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1[shape=box, label="id:61 level: 0\n1874: C11 C14 C15 C16 C17 \nC18 C19 C21 C33 C38 C39 \nC40 C41 C42 C43 C44 C46 \nC47 C48 C49 C65 C66 C67 \nC68 C69 C72 C73 C74 C88 \nC89 C90 C91 C94 C95 C98 \nC106 C112 C113 C114 C115 C116 \nC117 C119 C129 C134 C135 C136 \nC137 C138 C140 C141 C142 C151 \nC157 C158 C159 C160 C161 C163 \nC169 C174 C175 C176 C177 C178 \nC179 C181 C182 C183 C184 C191 \nC195 C196 C197 C199 C200 C211 \nC212 C213 C216 C217 C220 C223 \nC224 C225 C226 C227 C228 C229 \nC231 C232 C234 C235 C236 C241 \nC245 C246 C247 C248 C249 C251 \nC252 C253 C259 C262 C263 C264 \nC265 C266 C267 C268 C269 C270 \nC271 C274 C280 C281 C282 C283 \nC285 C287 C289 C292 C296 C297 \nC298 C300 C301 C304 C308 C309 \nC310 C312 C313 C315 C320 C321 \nC322 C323 C325 C326 C328 C329 \nC331 C337 C338 C343 C344 C345 \nC346 C347 C348 C349 C350 C351 \nC352 C356 C357 C359 C360 C362 \nC364 C365 C369 C370 C371 C372 \nC374 C375 C377 C378 C381 C383 \nC384 C385 C386 C387 C392 C397 \nC398 C399 C400 C401 C402 C404 \nC405 C406 C409 C412 C414 C415 \nC418 C421 C422 C423 C425 C427 \nC430 C432 C434 C435 C438 C440 \nC442 C443 C444 C445 C446 C447 \nC448 C456 C457 C467 C469 C474 \nC475 C476 C480 C481 C486 C487 \nC489 C490 C491 C492 C493 C495 \nC497 C500 C504 C505 C507 C509 \nC510 C511 C516 C518 C519 C520 \nC521 C522 C524 C526 C527 C528 \nC533 C537 C538 C539 C540 C541 \nC543 C547 C548 C550 C553 C556 \nC557 C559 C560 C563 C565 C566 \nC567 C569 C571 C575 C577 C579 \nC581 C583 C589 C590 C591 C592 \nC594 C597 C604 C610 C612 C615 \nC616 C617 C619 C621 C622 C624 \nC625 C626 C628 C630 C631 C636 \nC639 C641 C644 C645 C646 C647 \nC659 C660 C664 C666 C668 C672 \nC673 C681 C682 C688 C689 C691 \nC692 C693 C695 C698 C699 C700 \nC701 C704 C705 C713 C715 C716 \nC720 C721 C727 C728 C729 C730 \nC731 C732 C734 C736 C737 C738 \nC741 C746 C748 C749 C750 C751 \nC754 C756 C757 C758 C759 C761 \nC762 C763 C764 C765 C766 C768 \nC769 C770 C771 C773 C774 C775 \nC777 C781 C782 C783 C784 C786 \nC787 C790 C791 C798 C805 C813 \nC814 C815 C819 C821 C823 C825 \nC830 C839 C855 C856 C861 C863 \nC866 C877 C878 C880 C882 C883 \nC884 C886 C890 C891 C894 C895 \nC896 C897 C898 C899 C900 C901 \nC903 C904 C905 C910 C911 C919 \nC922 C924 C925 C931 C933 C934 \nC935 C936 C938 C939 C940 C942 \nC943 C945 C947 C949 C950 C951 \nC952 C954 C955 C956 C961 C962 \nC963 C964 C966 C967 C969 C970 \nC971 C973 C974 C975 C977 C978 \nC980 C981 C988 C989 C994 C998 \nC1000 C1002 C1003 C1004 C1006 C1007 \nC1009 C1011 C1012 C1013 C1021 C1022 \nC1023 C1026 C1028 C1029 C1033 C1035 \nC1037 C1038 C1043 C1046 C1047 C1048 \nC1049 C1050 C1052 C1053 C1054 C1055 \nC1056 C1057 C1059 C1063 C1066 C1067 \nC1069 C1073 C1074 C1077 C1084 C1085 \nC1087 C1088 C1089 C1091 C1092 C1094 \nC1095 C1097 C1098 C1102 C1103 C1105 \nC1108 C1109 C1111 C1112 C1113 C1114 \nC1115 C1116 C1120 C1121 C1127 C1128 \nC1130 C1131 C1135 C1138 C1141 C1144 \nC1145 C1153 C1154 C1155 C1159 C1161 \nC1163 C1165 C1173 C1175 C1176 C1178 \nC1179 C1181 C1182 C1183 C1184 C1186 \nC1188 C1190 C1195 C1197 C1198 C1199 \nC1200 C1202 C1203 C1204 C1206 C1210 \nC1211 C1213 C1217 C1221 C1224 C1226 \nC1227 C1231 C1232 C1233 C1234 C1238 \nC1240 C1241 C1244 C1248 C1265 C1269 \nC1272 C1274 C1275 C1277 C1279 C1280 \nC1281 C1282 C1285 C1288 C1289 C1290 \nC1291 C1292 C1296 C1297 C1299 C1301 \nC1307 C1311 C1317 C1318 C1320 C1324 \nC1327 C1328 C1330 C1331 C1332 C1333 \nC1336 C1337 C1339 C1340 C1341 C1345 \nC1349 C1356 C1357 C1360 C1364 C1366 \nC1367 C1368 C1369 C1372 C1379 C1387 \nC1388 C1389 C1390 C1393 C1396 C1397 \nC1398 C1402 C1403 C1409 C1410 C1411 \nC1412 C1413 C1414 C1417 C1418 C1419 \nC1420 C1421 C1424 C1425 C1427 C1428 \nC1429 C1433 C1434 C1436 C1443 C1444 \nC1445 C1446 C1447 C1449 C1450 C1454 \nC1456 C1457 C1459 C1460 C1462 C1463 \nC1464 C1465 C1471 C1472 C1473 C1474 \nC1478 C1480 C1482 C1484 C1485 C1486 \nC1487 C1488 C1489 C1490 C1491 C1493 \nC1497 C1498 C1500 C1502 C1503 C1506 \nC1507 C1508 C1509 C1513 C1518 C1519 \nC1522 C1523 C1524 C1525 C1529 C1531 \nC1532 C1533 C1534 C1538 C1539 C1541 \nC1543 C1544 C1546 C1548 C1551 C1552 \nC1553 C1554 C1556 C1559 C1561 C1565 \nC1566 C1573 C1576 C1577 C1578 C1580 \nC1581 C1583 C1584 C1585 C1586 C1587 \nC1588 C1589 C1591 C1592 C1594 C1595 \nC1596 C1597 C1598 C1601 C1602 C1603 \nC1604 C1610 C1611 C1614 C1615 C1619 \nC1620 C1621 C1628 C1632 C1634 C1649 \nC1650 C1651 C1652 C1653 C1656 C1657 \nC1658 C1663 C1666 C1667 C1668 C1669 \nC1670 C1671 C1672 C1673 C1674 C1678 \nC1679 C1683 C1684 C1686 C1687 C1688 \nC1697 C1699 C1700 C1705 C1709 C1712 \nC1713 C1715 C1716 C1723 C1726 C1727 \nC1730 C1732 C1733 C1734 C1735 C1738 \nC1739 C1740 C1742 C1744 C1747 C1749 \nC1750 C1751 C1759 C1763 C1766 C1768 \nC1769 C1773 C1774 C1776 C1780 C1781 \nC1782 C1785 C1786 C1787 C1788 C1791 \nC1793 C1794 C1795 C1797 C1798 C1802 \nC1803 C1805 C1806 C1807 C1808 C1809 \nC1811 C1812 C1813 C1814 C1815 C1816 \nC1819 C1820 C1821 C1822 C1823 C1826 \nC1827 C1831 C1834 C1837 C1840 C1842 \nC1843 C1845 C1848 C1850 C1851 C1854 \nC1860 C1861 C1867 C1870 C1871 C1872 \nC1874 C1875 C1878 C1880 C1884 C1885 \nC1887 C1889 C1893 C1894 C1895 C1897 \nC1898 C1899 C1900 C1901 C1902 C1903 \nC1904 C1905 C1907 C1910 C1911 C1912 \nC1913 C1914 C1915 C1917 C1923 C1925 \nC1927 C1928 C1929 C1932 C1934 C1938 \nC1940 C1941 C1942 C1947 C1948 C1949 \nC1951 C1952 C1954 C1957 C1959 C1962 \nC1965 C1966 C1969 C1970 C1973 C1974 \nC1975 C1978 C1980 C1985 C1991 C1998 \nC1999 C2005 C2006 C2015 C2016 C2017 \nC2020 C2021 C2023 C2025 C2028 C2029 \nC2030 C2031 C2034 C2035 C2038 C2039 \nC2041 C2043 C2044 C2046 C2048 C2051 \nC2054 C2055 C2056 C2058 C2059 C2060 \nC2061 C2062 C2068 C2069 C2071 C2084 \nC2089 C2091 C2092 C2093 C2094 C2095 \nC2106 C2107 C2109 C2110 C2111 C2112 \nC2115 C2118 C2119 C2121 C2122 C2123 \nC2124 C2125 C2126 C2127 C2128 C2129 \nC2130 C2134 C2135 C2136 C2138 C2139 \nC2143 C2149 C2150 C2151 C2152 C2153 \nC2154 C2157 C2159 C2160 C2162 C2163 \nC2164 C2165 C2169 C2173 C2174 C2176 \nC2181 C2182 C2183 C2188 C2202 C2206 \nC2209 C2215 C2220 C2221 C2224 C2225 \nC2234 C2236 C2238 C2240 C2242 C2244 \nC2246 C2248 C2249 C2252 C2253 C2254 \nC2258 C2259 C2265 C2266 C2267 C2268 \nC2269 C2272 C2275 C2278 C2279 C2283 \nC2284 C2286 C2287 C2289 C2293 C2294 \nC2296 C2302 C2303 C2305 C2308 C2309 \nC2310 C2311 C2312 C2313 C2315 C2316 \nC2317 C2318 C2322 C2323 C2325 C2326 \nC2327 C2328 C2329 C2331 C2333 C2337 \nC2338 C2340 C2341 C2342 C2343 C2345 \nC2347 C2348 C2349 C2350 C2352 C2353 \nC2354 C2355 C2356 C2358 C2359 C2362 \nC2364 C2365 C2368 C2369 C2370 C2371 \nC2372 C2374 C2376 C2379 C2380 C2383 \nC2389 C2392 C2394 C2396 C2399 C2401 \nC2406 C2413 C2415 C2420 C2421 C2422 \nC2423 C2425 C2427 C2428 C2431 C2435 \nC2437 C2440 C2441 C2442 C2447 C2450 \nC2451 C2453 C2458 C2459 C2463 C2465 \nC2467 C2468 C2469 C2472 C2474 C2479 \nC2481 C2483 C2487 C2491 C2493 C2498 \nC2503 C2507 C2509 C2513 C2514 C2515 \nC2524 C2525 C2530 C2532 C2535 C2542 \nC2549 C2559 C2563 C2571 C2574 C2575 \nC2577 C2578 C2580 C2581 C2582 C2583 \nC2584 C2587 C2590 C2593 C2595 C2597 \nC2599 C2601 C2604 C2606 C2611 C2615 \nC2617 C2618 C2620 C2622 C2623 C2625 \nC2627 C2629 C2631 C2632 C2633 C2636 \nC2637 C2639 C2646 C2651 C2652 C2654 \nC2655 C2656 C2658 C2661 C2663 C2665 \nC2669 C2678 C2679 C2682 C2683 C2688 \nC2689 C2691 C2693 C2694 C2695 C2696 \nC2697 C2698 C2699 C2700 C2701 C2703 \nC2704 C2705 C2708 C2710 C2712 C2713 \nC2716 C2717 C2718 C2719 C2721 C2722 \nC2724 C2725 C2726 C2727 C2728 C2729 \nC2730 C2731 C2733 C2734 C2736 C2737 \nC2738 C2742 C2744 C2745 C2746 C2747 \nC2750 C2751 C2753 C2755 C2756 C2759 \nC2760 C2761 C2764 C2766 C2767 C2768 \nC2772 C2774 C2776 C2781 C2782 C2788 \nC2789 C2791 C2796 C2797 C2798 C2803 \nC2806 C2807 C2809 C2812 C2813 C2814 \nC2821 C2822 C2825 C2831 C2832 C2835 \nC2836 C2837 C2843 C2845 C2846 C2848 \nC2849 C2854 C2855 C2862 C2863 C2865 \nC2867 C2870 C2871 C2872 C2873 C2874 \nC2875 C2878 C2879 C2880 C2881 C2885 \nC2888 C2892 C2895 C2897 C2899 C2900 \nC2902 C2903 C2904 C2905 C2906 C2907 \nC2908 C2911 C2914 C2916 C2917 C2918 \nC2919 C2923 C2926 C2928 C2932 C2934 \nC2935 C2938 C2947 C2954 C2959 C2962 \nC2963 C2965 C2967 C2968 C2976 C2978 \nC2979 C2982 C2984 C2989 C2992 C2993 \nC2994 C2995 C2996 C2997 C2998 C2999 \nC3000 C3012 C3017 C3021 C3023 C3026 \nC3027 C3030 C3033 C3034 C3035 C3037 \nC3038 C3040 C3043 C3045 C3047 C3049 \nC3055 C3056 C3058 C3063 C3068 C3069 \nC3073 C3074 C3075 C3076 C3079 C3081 \nC3086 C3087 C3088 C3090 C3093 C3095 \nC3097 C3099 C3100 C3101 C3103 C3104 \nC3105 C3106 C3108 C3111 C3112 C3113 \nC3115 C3116 C3117 C3120 C3122 C3126 \nC3128 C3129 C3130 C3133 C3134 C3136 \nC3137 C3138 C3139 C3143 C3145 C3146 \nC3152 C3155 C3156 C3157 C3164 C3167 \nC3169 C3171 C3172 C3174 C3175 C3176 \nC3177 C3179 C3181 C3182 C3186 C3187 \nC3188 C3189 C3191 C3192 C3193 C3194 \nC3195 C3196 C3198 C3199 C3202 C3203 \nC3204 C3207 C3208 C3211 C3214 C3216 \nC3217 C3220 C3221 C3222 C3223 C3224 \nC3225 C3226 C3232 C3234 C3236 C3238 \nC3242 C3247 C3249 C3252 C3258 C3259 \nC3261 C3262 C3263 C3264 C3265 C3266 \nC3272 C3274 C3277 C3279 C3280 C3283 \nC3290 C3293 C3294 C3297 C3300 C3302 \nC3303 C3305 C3306 C3307 C3309 C3311 \nC3313 C3314 C3315 C3316 C3317 C3318 \nC3319 C3320 C3322 C3324 C3330 C3334 \nC3336 C3337 C3339 C3344 C3345 C3348 \nC3349 C3350 C3352 C3353 C3354 C3355 \nC3356 C3359 C3367 C3373 C3375 C3383 \nC3385 C3387 C3388 C3389 C3392 C3393 \nC3396 C3397 C3398 C3399 C3400 C3402 \nC3404 C3406 C3407 C3412 C3413 C3414 \nC3417 C3419 C3421 C3424 C3428 C3430 \nC3437 C3438 C3439 C3440 C3442 C3446 \nC3447 C3448 C3449 C3450 C3451 C3452 \nC3453 C3454 C3455 C3457 C3459 C3460 \nC3461 C3462 C3464 C3465 C3467 C3468 \nC3469 C3470 C3471 C3472 C3473 C3474 \nC3477 C3478 C3479 C3481 C3484 C3485 \nC3487 C3488 C3491 C3494 C3497 C3500 \nC3504 C3506 C3511 C3512 C3514 C3519 \nC3522 C3523 C3525 C3526 C3528 C3529 \nC3530 C3531 C3532 C3533 C3534 C3536 \nC3537 C3539 C3542 C3544 C3545 C3546 \nC3549 C3550 C3555 C3559 C3560 C3564 \nC3565 C3566 C3567</w:t>
      </w:r>
    </w:p>
    <w:p>
      <w:pPr>
        <w:pStyle w:val="PreformattedText"/>
        <w:bidi w:val="0"/>
        <w:spacing w:before="0" w:after="0"/>
        <w:jc w:val="left"/>
        <w:rPr/>
      </w:pPr>
      <w:r>
        <w:rPr/>
        <w:t xml:space="preserve"> </w:t>
      </w:r>
      <w:r>
        <w:rPr/>
        <w:t>C3568 C3571 C3572 \nC3573 C3574 C3575 C3578 C3579 C3580 \nC3581 C3583 C3584 C3585 C3586 C3587 \nC3589 C3592 C3593 C3594 C3595 C3596 \nC3598 C3599 C3601 C3603 C3604 C3605 \nC3608 C3610 C3613 C3615 C3616 C3619 \nC3620 C3631 C3633 C3635 C3638 C3646 \nC3648 C3649 C3651 C3652 C3653 C3654 \nC3655 C3656 C3657 C3658 C3659 C3661 \nC3663 C3666 C3669 C3677 C3679 C3680 \nC3682 C3683 C3688 C3691 C3694 C3695 \nC3697 C3704 C3705 C3707 C3709 C3711 \nC3712 C3713 C3714 C3715 C3716 C3717 \nC3718 C3721 C3723 C3727 C3728 C3729 \nC3730 C3736 C3737 C3746 C3752 C3754 \nC3755 C3756 C3759 C3760 C3761 C3767 \nC3769 C3771 C3772 C3775 C3776 C3778 \nC3779 C3780 C3781 C3782 C3784 C3787 \nC3788 C3792 C3794 C3795 C3797 C3798 \nC3800 C3801 C3805 C3806 C3816 C3817 \nC3825 C3828 C3834 C3835 C3836 C3838 \nC3842 C3845 C3847 C3850 C3851 C3853 \nC3855 C3856 C3858 C3859 C3861 C3862 \nC3865 C3868 C3870 C3872 C3873 C3874 \nC3878 C3879 C3880 C3882 C3883 C3885 \nC3886 C3887 C3889 C3890 C3891 C3893 \nC3897 C3898 C3899 C3902 C3903 C3904 \nC3905 C3908 C3910 C3911 C3913 C3915 \nC3916 C3919 C3923 C3928 C3929 C3931 \nC3934 C3935 C3936 C3938 C3940 C3941 \nC3944 C3952 C3956 C3957 C3958 C3959 \nC3960 C3961 C3962 C3963 C3965 C3971 \nC3974 C3979 C3981 C3982 C3983 C3984 \nC3986 C3987 C3988 C3989 C3991 C3997 \nC3998 C4002 C4004 C4005 C4006 C4007 \nC4008 C4009 C4010 C4016 C4021 C4027 \nC4028 C4031 C4033 C4034 C4035 C4036 \nC4040 C4042 C4043 C4047 C4048 C4053 \nC4055 C4056 C4059 C4063 C4065 C4066 \nC4069 C4074 C4079 C4080 C4082 C4083 \nC4088 C4090 C4092 C4093 C4094 C4101 \nC4103 C4104 C4106 \n24911: C11_=_C14( C11 C14 ) C11_=_C15( C11 C15 ) C11_=_C16( C11 C16 ) C11_=_C17( C11 C17 ) C11_=_C18( C11 C18 ) \nC11_=_C19( C11 C19 ) C11_=_C21( C11 C21 ) C11_=_C33( C11 C33 ) C11_=_C106( C11 C106 ) C11_=_C129( C11 C129 ) C11_=_C151( C11 C151 ) \nC11_=_C169( C11 C169 ) C11_=_C191( C11 C191 ) C11_=_C220( C11 C220 ) C11_=_C241( C11 C241 ) C11_=_C259( C11 C259 ) C11_=_C274( C11 C274 ) \nC11_=_C292( C11 C292 ) C11_=_C304( C11 C304 ) C11_=_C315( C11 C315 ) C11_=_C328( C11 C328 ) C11_=_C329( C11 C329 ) C11_=_C331( C11 C331 ) \nC11_=_C337( C11 C337 ) C11_=_C338( C11 C338 ) C14_=_C15( C14 C15 ) C14_=_C16( C14 C16 ) C14_=_C17( C14 C17 ) C14_=_C18( C14 C18 ) \nC14_=_C19( C14 C19 ) C14_=_C21( C14 C21 ) C14_=_C112( C14 C112 ) C14_=_C157( C14 C157 ) C14_=_C223( C14 C223 ) C14_=_C262( C14 C262 ) \nC14_=_C280( C14 C280 ) C14_=_C343( C14 C343 ) C14_=_C761( C14 C761 ) C14_=_C1128( C14 C1128 ) C14_=_C1966( C14 C1966 ) C14_=_C2046( C14 C2046 ) \nC14_=_C2048( C14 C2048 ) C14_=_C2051( C14 C2051 ) C14_=_C2054( C14 C2054 ) C14_=_C2055( C14 C2055 ) C14_=_C2056( C14 C2056 ) C14_=_C2058( C14 C2058 ) \nC14_=_C2059( C14 C2059 ) C14_=_C2060( C14 C2060 ) C14_=_C2061( C14 C2061 ) C14_=_C2062( C14 C2062 ) C15_=_C16( C15 C16 ) C15_=_C17( C15 C17 ) \nC15_=_C18( C15 C18 ) C15_=_C19( C15 C19 ) C15_=_C21( C15 C21 ) C15_=_C114( C15 C114 ) C15_=_C159( C15 C159 ) C15_=_C224( C15 C224 ) \nC15_=_C263( C15 C263 ) C15_=_C281( C15 C281 ) C15_=_C331( C15 C331 ) C15_=_C344( C15 C344 ) C15_=_C2048( C15 C2048 ) C15_=_C2435( C15 C2435 ) \nC15_=_C2437( C15 C2437 ) C15_=_C2440( C15 C2440 ) C15_=_C2441( C15 C2441 ) C15_=_C2442( C15 C2442 ) C15_=_C2447( C15 C2447 ) C16_=_C17( C16 C17 ) \nC16_=_C18( C16 C18 ) C16_=_C19( C16 C19 ) C16_=_C21( C16 C21 ) C16_=_C88( C16 C88 ) C16_=_C115( C16 C115 ) C16_=_C226( C16 C226 ) \nC16_=_C282( C16 C282 ) C16_=_C443( C16 C443 ) C16_=_C884( C16 C884 ) C16_=_C1581( C16 C1581 ) C16_=_C2509( C16 C2509 ) C16_=_C2843( C16 C2843 ) \nC16_=_C2845( C16 C2845 ) C16_=_C2846( C16 C2846 ) C16_=_C2848( C16 C2848 ) C16_=_C2849( C16 C2849 ) C16_=_C2854( C16 C2854 ) C16_=_C2855( C16 C2855 ) \nC17_=_C18( C17 C18 ) C17_=_C19( C17 C19 ) C17_=_C21( C17 C21 ) C17_=_C195( C17 C195 ) C17_=_C245( C17 C245 ) C17_=_C267( C17 C267 ) \nC17_=_C296( C17 C296 ) C17_=_C308( C17 C308 ) C17_=_C320( C17 C320 ) C17_=_C348( C17 C348 ) C17_=_C2694( C17 C2694 ) C17_=_C2862( C17 C2862 ) \nC17_=_C2863( C17 C2863 ) C17_=_C2865( C17 C2865 ) C17_=_C2867( C17 C2867 ) C17_=_C2870( C17 C2870 ) C17_=_C2871( C17 C2871 ) C17_=_C2872( C17 C2872 ) \nC17_=_C2873( C17 C2873 ) C17_=_C2874( C17 C2874 ) C18_=_C19( C18 C19 ) C18_=_C21( C18 C21 ) C18_=_C196( C18 C196 ) C18_=_C247( C18 C247 ) \nC18_=_C269( C18 C269 ) C18_=_C297( C18 C297 ) C18_=_C309( C18 C309 ) C18_=_C321( C18 C321 ) C18_=_C350( C18 C350 ) C18_=_C581( C18 C581 ) \nC18_=_C715( C18 C715 ) C18_=_C1048( C18 C1048 ) C18_=_C2719( C18 C2719 ) C18_=_C2863( C18 C2863 ) C18_=_C3294( C18 C3294 ) C18_=_C3383( C18 C3383 ) \nC18_=_C3385( C18 C3385 ) C18_=_C3387( C18 C3387 ) C19_=_C21( C19 C21 ) C19_=_C91( C19 C91 ) C19_=_C117( C19 C117 ) C19_=_C228( C19 C228 ) \nC19_=_C283( C19 C283 ) C19_=_C445( C19 C445 ) C19_=_C1328( C19 C1328 ) C19_=_C2333( C19 C2333 ) C19_=_C2453( C19 C2453 ) C19_=_C2846( C19 C2846 ) \nC19_=_C2881( C19 C2881 ) C19_=_C2984( C19 C2984 ) C19_=_C3449( C19 C3449 ) C19_=_C3564( C19 C3564 ) C19_=_C3565( C19 C3565 ) C19_=_C3566( C19 C3566 ) \nC19_=_C3567( C19 C3567 ) C19_=_C3568( C19 C3568 ) C19_=_C3571( C19 C3571 ) C19_=_C3572( C19 C3572 ) C19_=_C3573( C19 C3573 ) C19_=_C3574( C19 C3574 ) \nC21_=_C119( C21 C119 ) C21_=_C161( C21 C161 ) C21_=_C232( C21 C232 ) C21_=_C270( C21 C270 ) C21_=_C287( C21 C287 ) C21_=_C337( C21 C337 ) \nC21_=_C351( C21 C351 ) C21_=_C1190( C21 C1190 ) C21_=_C1290( C21 C1290 ) C21_=_C2060( C21 C2060 ) C21_=_C3882( C21 C3882 ) C21_=_C3986( C21 C3986 ) \nC33_=_C38( C33 C38 ) C33_=_C39( C33 C39 ) C33_=_C40( C33 C40 ) C33_=_C41( C33 C41 ) C33_=_C42( C33 C42 ) C33_=_C43( C33 C43 ) \nC33_=_C44( C33 C44 ) C33_=_C46( C33 C46 ) C33_=_C47( C33 C47 ) C33_=_C48( C33 C48 ) C33_=_C49( C33 C49 ) C33_=_C106( C33 C106 ) \nC33_=_C129( C33 C129 ) C33_=_C151( C33 C151 ) C33_=_C169( C33 C169 ) C33_=_C191( C33 C191 ) C33_=_C220( C33 C220 ) C33_=_C241( C33 C241 ) \nC33_=_C259( C33 C259 ) C33_=_C274( C33 C274 ) C33_=_C292( C33 C292 ) C33_=_C304( C33 C304 ) C33_=_C315( C33 C315 ) C33_=_C328( C33 C328 ) \nC33_=_C329( C33 C329 ) C33_=_C331( C33 C331 ) C33_=_C337( C33 C337 ) C33_=_C338( C33 C338 ) C38_=_C39( C38 C39 ) C38_=_C40( C38 C40 ) \nC38_=_C41( C38 C41 ) C38_=_C42( C38 C42 ) C38_=_C43( C38 C43 ) C38_=_C44( C38 C44 ) C38_=_C46( C38 C46 ) C38_=_C47( C38 C47 ) \nC38_=_C48( C38 C48 ) C38_=_C49( C38 C49 ) C38_=_C65( C38 C65 ) C38_=_C264( C38 C264 ) C38_=_C345( C38 C345 ) C38_=_C1813( C38 C1813 ) \nC38_=_C2636( C38 C2636 ) C38_=_C2637( C38 C2637 ) C38_=_C2639( C38 C2639 ) C38_=_C2646( C38 C2646 ) C39_=_C40( C39 C40 ) C39_=_C41( C39 C41 ) \nC39_=_C42( C39 C42 ) C39_=_C43( C39 C43 ) C39_=_C44( C39 C44 ) C39_=_C46( C39 C46 ) C39_=_C47( C39 C47 ) C39_=_C48( C39 C48 ) \nC39_=_C49( C39 C49 ) C39_=_C66( C39 C66 ) C39_=_C265( C39 C265 ) C39_=_C346( C39 C346 ) C39_=_C1814( C39 C1814 ) C39_=_C2309( C39 C2309 ) \nC39_=_C2651( C39 C2651 ) C39_=_C2652( C39 C2652 ) C39_=_C2654( C39 C2654 ) C39_=_C2655( C39 C2655 ) C39_=_C2656( C39 C2656 ) C39_=_C2658( C39 C2658 ) \nC40_=_C41( C40 C41 ) C40_=_C42( C40 C42 ) C40_=_C43( C40 C43 ) C40_=_C44( C40 C44 ) C40_=_C46( C40 C46 ) C40_=_C47( C40 C47 ) \nC40_=_C48( C40 C48 ) C40_=_C49( C40 C49 ) C40_=_C67( C40 C67 ) C40_=_C266( C40 C266 ) C40_=_C347( C40 C347 ) C40_=_C1815( C40 C1815 ) \nC40_=_C2035( C40 C2035 ) C40_=_C2661( C40 C2661 ) C40_=_C2663( C40 C2663 ) C40_=_C2665( C40 C2665 ) C40_=_C2669( C40 C2669 ) C41_=_C42( C41 C42 ) \nC41_=_C43( C41 C43 ) C41_=_C44( C41 C44 ) C41_=_C46( C41 C46 ) C41_=_C47( C41 C47 ) C41_=_C48( C41 C48 ) C41_=_C49( C41 C49 ) \nC41_=_C68( C41 C68 ) C41_=_C268( C41 C268 ) C41_=_C349( C41 C349 ) C41_=_C989( C41 C989 ) C41_=_C1046( C41 C1046 ) C41_=_C1539( C41 C1539 ) \nC41_=_C1819( C41 C1819 ) C41_=_C2327( C41 C2327 ) C41_=_C2383( C41 C2383 ) C41_=_C2401( C41 C2401 ) C41_=_C2637( C41 C2637 ) C41_=_C2651( C41 C2651 ) \nC41_=_C2661( C41 C2661 ) C41_=_C2892( C41 C2892 ) C41_=_C3117( C41 C3117 ) C41_=_C3120( C41 C3120 ) C41_=_C3122( C41 C3122 ) C41_=_C3126( C41 C3126 ) \nC42_=_C43( C42 C43 ) C42_=_C44( C42 C44 ) C42_=_C46( C42 C46 ) C42_=_C47( C42 C47 ) C42_=_C48( C42 C48 ) C42_=_C49( C42 C49 ) \nC42_=_C89( C42 C89 ) C42_=_C136( C42 C136 ) C42_=_C246( C42 C246 ) C42_=_C356( C42 C356 ) C42_=_C3359( C42 C3359 ) C42_=_C3367( C42 C3367 ) \nC43_=_C44( C43 C44 ) C43_=_C46( C43 C46 ) C43_=_C47( C43 C47 ) C43_=_C48( C43 C48 ) C43_=_C49( C43 C49 ) C43_=_C137( C43 C137 ) \nC43_=_C197( C43 C197 ) C43_=_C248( C43 C248 ) C43_=_C298( C43 C298 ) C43_=_C310( C43 C310 ) C43_=_C322( C43 C322 ) C43_=_C371( C43 C371 ) \nC43_=_C631( C43 C631 ) C43_=_C768( C43 C768 ) C43_=_C933( C43 C933 ) C43_=_C2699( C43 C2699 ) C43_=_C3462( C43 C3462 ) C43_=_C3464( C43 C3464 ) \nC43_=_C3465( C43 C3465 ) C43_=_C3467( C43 C3467 ) C43_=_C3468( C43 C3468 ) C43_=_C3469( C43 C3469 ) C43_=_C3470( C43 C3470 ) C43_=_C3471( C43 C3471 ) \nC43_=_C3472( C43 C3472 ) C44_=_C46( C44 C46 ) C44_=_C47( C44 C47 ) C44_=_C48( C44 C48 ) C44_=_C49( C44 C49 ) C44_=_C90( C44 C90 ) \nC44_=_C138( C44 C138 ) C44_=_C249( C44 C249 ) C44_=_C357( C44 C357 ) C44_=_C1279( C44 C1279 ) C44_=_C1454( C44 C1454 ) C44_=_C3500( C44 C3500 ) \nC44_=_C3504( C44 C3504 ) C44_=_C3506( C44 C3506 ) C46_=_C47( C46 C47 ) C46_=_C48( C46 C48 ) C46_=_C49( C46 C49 ) C46_=_C94( C46 C94 ) \nC46_=_C140( C46 C140 ) C46_=_C251( C46 C251 ) C46_=_C359( C46 C359 ) C46_=_C1826( C46 C1826 ) C46_=_C2999( C46 C2999 ) C46_=_C3104( C46 C3104 ) \nC46_=_C3300( C46 C3300 ) C46_=_C3474( C46 C3474 ) C46_=_C3598( C46 C3598 ) C46_=_C3778( C46 C3778 ) C46_=_C3779( C46 C3779 ) C46_=_C3780( C46 C3780 ) \nC46_=_C3781( C46 C3781 ) C46_=_C3782( C46 C3782 ) C46_=_C3784( C46 C3784 ) C47_=_C48( C47 C48 ) C47_=_C49( C47 C49 ) C47_=_C95( C47 C95 ) \nC47_=_C141( C47 C141 ) C47_=_C252( C47 C252 ) C47_=_C362( C47 C362 ) C47_=_C825( C47 C825 ) C47_=_C922( C47 C922 ) C47_=_C998( C47 C998 ) \nC47_=_C1097( C47 C1097 ) C47_=_C1165( C47 C1165 ) C47_=_C2265( C47 C2265 ) C47_=_C2781( C47 C2781 ) C47_=_C3152( C47 C3152 ) C47_=_C3367( C47 C3367 ) \nC47_=_C3506( C47 C3506 ) C47_=_C3599(</w:t>
      </w:r>
    </w:p>
    <w:p>
      <w:pPr>
        <w:pStyle w:val="PreformattedText"/>
        <w:bidi w:val="0"/>
        <w:spacing w:before="0" w:after="0"/>
        <w:jc w:val="left"/>
        <w:rPr/>
      </w:pPr>
      <w:r>
        <w:rPr/>
        <w:t xml:space="preserve"> </w:t>
      </w:r>
      <w:r>
        <w:rPr/>
        <w:t>C47 C3599 ) C47_=_C3691( C47 C3691 ) C47_=_C3756( C47 C3756 ) C47_=_C3780( C47 C3780 ) C47_=_C3828( C47 C3828 ) \nC47_=_C4004( C47 C4004 ) C47_=_C4005( C47 C4005 ) C48_=_C49( C48 C49 ) C48_=_C142( C48 C142 ) C48_=_C199( C48 C199 ) C48_=_C253( C48 C253 ) \nC48_=_C300( C48 C300 ) C48_=_C312( C48 C312 ) C48_=_C325( C48 C325 ) C48_=_C338( C48 C338 ) C48_=_C374( C48 C374 ) C48_=_C430( C48 C430 ) \nC48_=_C1121( C48 C1121 ) C48_=_C2593( C48 C2593 ) C48_=_C2764( C48 C2764 ) C48_=_C3113( C48 C3113 ) C48_=_C3169( C48 C3169 ) C48_=_C3238( C48 C3238 ) \nC48_=_C3470( C48 C3470 ) C48_=_C3787( C48 C3787 ) C48_=_C3805( C48 C3805 ) C49_=_C74( C49 C74 ) C49_=_C271( C49 C271 ) C49_=_C352( C49 C352 ) \nC49_=_C1145( C49 C1145 ) C49_=_C1831( C49 C1831 ) C49_=_C2181( C49 C2181 ) C49_=_C3126( C49 C3126 ) C49_=_C3461( C49 C3461 ) C49_=_C3531( C49 C3531 ) \nC49_=_C3573( C49 C3573 ) C49_=_C3934( C49 C3934 ) C49_=_C4040( C49 C4040 ) C65_=_C66( C65 C66 ) C65_=_C67( C65 C67 ) C65_=_C68( C65 C68 ) \nC65_=_C69( C65 C69 ) C65_=_C72( C65 C72 ) C65_=_C73( C65 C73 ) C65_=_C74( C65 C74 ) C65_=_C264( C65 C264 ) C65_=_C345( C65 C345 ) \nC65_=_C1813( C65 C1813 ) C65_=_C2636( C65 C2636 ) C65_=_C2637( C65 C2637 ) C65_=_C2639( C65 C2639 ) C65_=_C2646( C65 C2646 ) C66_=_C67( C66 C67 ) \nC66_=_C68( C66 C68 ) C66_=_C69( C66 C69 ) C66_=_C72( C66 C72 ) C66_=_C73( C66 C73 ) C66_=_C74( C66 C74 ) C66_=_C265( C66 C265 ) \nC66_=_C346( C66 C346 ) C66_=_C1814( C66 C1814 ) C66_=_C2309( C66 C2309 ) C66_=_C2651( C66 C2651 ) C66_=_C2652( C66 C2652 ) C66_=_C2654( C66 C2654 ) \nC66_=_C2655( C66 C2655 ) C66_=_C2656( C66 C2656 ) C66_=_C2658( C66 C2658 ) C67_=_C68( C67 C68 ) C67_=_C69( C67 C69 ) C67_=_C72( C67 C72 ) \nC67_=_C73( C67 C73 ) C67_=_C74( C67 C74 ) C67_=_C266( C67 C266 ) C67_=_C347( C67 C347 ) C67_=_C1815( C67 C1815 ) C67_=_C2035( C67 C2035 ) \nC67_=_C2661( C67 C2661 ) C67_=_C2663( C67 C2663 ) C67_=_C2665( C67 C2665 ) C67_=_C2669( C67 C2669 ) C68_=_C69( C68 C69 ) C68_=_C72( C68 C72 ) \nC68_=_C73( C68 C73 ) C68_=_C74( C68 C74 ) C68_=_C268( C68 C268 ) C68_=_C349( C68 C349 ) C68_=_C989( C68 C989 ) C68_=_C1046( C68 C1046 ) \nC68_=_C1539( C68 C1539 ) C68_=_C1819( C68 C1819 ) C68_=_C2327( C68 C2327 ) C68_=_C2383( C68 C2383 ) C68_=_C2401( C68 C2401 ) C68_=_C2637( C68 C2637 ) \nC68_=_C2651( C68 C2651 ) C68_=_C2661( C68 C2661 ) C68_=_C2892( C68 C2892 ) C68_=_C3117( C68 C3117 ) C68_=_C3120( C68 C3120 ) C68_=_C3122( C68 C3122 ) \nC68_=_C3126( C68 C3126 ) C69_=_C72( C69 C72 ) C69_=_C73( C69 C73 ) C69_=_C74( C69 C74 ) C69_=_C213( C69 C213 ) C69_=_C285( C69 C285 ) \nC69_=_C323( C69 C323 ) C69_=_C360( C69 C360 ) C69_=_C372( C69 C372 ) C69_=_C1740( C69 C1740 ) C69_=_C2176( C69 C2176 ) C69_=_C2587( C69 C2587 ) \nC69_=_C3122( C69 C3122 ) C69_=_C3452( C69 C3452 ) C69_=_C3523( C69 C3523 ) C69_=_C3567( C69 C3567 ) C69_=_C3797( C69 C3797 ) C69_=_C3798( C69 C3798 ) \nC69_=_C3800( C69 C3800 ) C69_=_C3801( C69 C3801 ) C72_=_C73( C72 C73 ) C72_=_C74( C72 C74 ) C72_=_C216( C72 C216 ) C72_=_C289( C72 C289 ) \nC72_=_C326( C72 C326 ) C72_=_C364( C72 C364 ) C72_=_C375( C72 C375 ) C72_=_C1144( C72 C1144 ) C72_=_C1597( C72 C1597 ) C72_=_C1744( C72 C1744 ) \nC72_=_C3806( C72 C3806 ) C73_=_C74( C73 C74 ) C73_=_C98( C73 C98 ) C73_=_C163( C73 C163 ) C73_=_C184( C73 C184 ) C73_=_C200( C73 C200 ) \nC73_=_C217( C73 C217 ) C73_=_C301( C73 C301 ) C73_=_C313( C73 C313 ) C73_=_C365( C73 C365 ) C73_=_C951( C73 C951 ) C73_=_C1465( C73 C1465 ) \nC73_=_C3663( C73 C3663 ) C73_=_C3981( C73 C3981 ) C73_=_C4069( C73 C4069 ) C73_=_C4106( C73 C4106 ) C74_=_C271( C74 C271 ) C74_=_C352( C74 C352 ) \nC74_=_C1145( C74 C1145 ) C74_=_C1831( C74 C1831 ) C74_=_C2181( C74 C2181 ) C74_=_C3126( C74 C3126 ) C74_=_C3461( C74 C3461 ) C74_=_C3531( C74 C3531 ) \nC74_=_C3573( C74 C3573 ) C74_=_C3934( C74 C3934 ) C74_=_C4040( C74 C4040 ) C88_=_C89( C88 C89 ) C88_=_C90( C88 C90 ) C88_=_C91( C88 C91 ) \nC88_=_C94( C88 C94 ) C88_=_C95( C88 C95 ) C88_=_C98( C88 C98 ) C88_=_C115( C88 C115 ) C88_=_C226( C88 C226 ) C88_=_C282( C88 C282 ) \nC88_=_C443( C88 C443 ) C88_=_C884( C88 C884 ) C88_=_C1581( C88 C1581 ) C88_=_C2509( C88 C2509 ) C88_=_C2843( C88 C2843 ) C88_=_C2845( C88 C2845 ) \nC88_=_C2846( C88 C2846 ) C88_=_C2848( C88 C2848 ) C88_=_C2849( C88 C2849 ) C88_=_C2854( C88 C2854 ) C88_=_C2855( C88 C2855 ) C89_=_C90( C89 C90 ) \nC89_=_C91( C89 C91 ) C89_=_C94( C89 C94 ) C89_=_C95( C89 C95 ) C89_=_C98( C89 C98 ) C89_=_C136( C89 C136 ) C89_=_C246( C89 C246 ) \nC89_=_C356( C89 C356 ) C89_=_C3359( C89 C3359 ) C89_=_C3367( C89 C3367 ) C90_=_C91( C90 C91 ) C90_=_C94( C90 C94 ) C90_=_C95( C90 C95 ) \nC90_=_C98( C90 C98 ) C90_=_C138( C90 C138 ) C90_=_C249( C90 C249 ) C90_=_C357( C90 C357 ) C90_=_C1279( C90 C1279 ) C90_=_C1454( C90 C1454 ) \nC90_=_C3500( C90 C3500 ) C90_=_C3504( C90 C3504 ) C90_=_C3506( C90 C3506 ) C91_=_C94( C91 C94 ) C91_=_C95( C91 C95 ) C91_=_C98( C91 C98 ) \nC91_=_C117( C91 C117 ) C91_=_C228( C91 C228 ) C91_=_C283( C91 C283 ) C91_=_C445( C91 C445 ) C91_=_C1328( C91 C1328 ) C91_=_C2333( C91 C2333 ) \nC91_=_C2453( C91 C2453 ) C91_=_C2846( C91 C2846 ) C91_=_C2881( C91 C2881 ) C91_=_C2984( C91 C2984 ) C91_=_C3449( C91 C3449 ) C91_=_C3564( C91 C3564 ) \nC91_=_C3565( C91 C3565 ) C91_=_C3566( C91 C3566 ) C91_=_C3567( C91 C3567 ) C91_=_C3568( C91 C3568 ) C91_=_C3571( C91 C3571 ) C91_=_C3572( C91 C3572 ) \nC91_=_C3573( C91 C3573 ) C91_=_C3574( C91 C3574 ) C94_=_C95( C94 C95 ) C94_=_C98( C94 C98 ) C94_=_C140( C94 C140 ) C94_=_C251( C94 C251 ) \nC94_=_C359( C94 C359 ) C94_=_C1826( C94 C1826 ) C94_=_C2999( C94 C2999 ) C94_=_C3104( C94 C3104 ) C94_=_C3300( C94 C3300 ) C94_=_C3474( C94 C3474 ) \nC94_=_C3598( C94 C3598 ) C94_=_C3778( C94 C3778 ) C94_=_C3779( C94 C3779 ) C94_=_C3780( C94 C3780 ) C94_=_C3781( C94 C3781 ) C94_=_C3782( C94 C3782 ) \nC94_=_C3784( C94 C3784 ) C95_=_C98( C95 C98 ) C95_=_C141( C95 C141 ) C95_=_C252( C95 C252 ) C95_=_C362( C95 C362 ) C95_=_C825( C95 C825 ) \nC95_=_C922( C95 C922 ) C95_=_C998( C95 C998 ) C95_=_C1097( C95 C1097 ) C95_=_C1165( C95 C1165 ) C95_=_C2265( C95 C2265 ) C95_=_C2781( C95 C2781 ) \nC95_=_C3152( C95 C3152 ) C95_=_C3367( C95 C3367 ) C95_=_C3506( C95 C3506 ) C95_=_C3599( C95 C3599 ) C95_=_C3691( C95 C3691 ) C95_=_C3756( C95 C3756 ) \nC95_=_C3780( C95 C3780 ) C95_=_C3828( C95 C3828 ) C95_=_C4004( C95 C4004 ) C95_=_C4005( C95 C4005 ) C98_=_C163( C98 C163 ) C98_=_C184( C98 C184 ) \nC98_=_C200( C98 C200 ) C98_=_C217( C98 C217 ) C98_=_C301( C98 C301 ) C98_=_C313( C98 C313 ) C98_=_C365( C98 C365 ) C98_=_C951( C98 C951 ) \nC98_=_C1465( C98 C1465 ) C98_=_C3663( C98 C3663 ) C98_=_C3981( C98 C3981 ) C98_=_C4069( C98 C4069 ) C98_=_C4106( C98 C4106 ) C106_=_C112( C106 C112 ) \nC106_=_C113( C106 C113 ) C106_=_C114( C106 C114 ) C106_=_C115( C106 C115 ) C106_=_C116( C106 C116 ) C106_=_C117( C106 C117 ) C106_=_C119( C106 C119 ) \nC106_=_C129( C106 C129 ) C106_=_C151( C106 C151 ) C106_=_C169( C106 C169 ) C106_=_C191( C106 C191 ) C106_=_C220( C106 C220 ) C106_=_C241( C106 C241 ) \nC106_=_C259( C106 C259 ) C106_=_C274( C106 C274 ) C106_=_C292( C106 C292 ) C106_=_C304( C106 C304 ) C106_=_C315( C106 C315 ) C106_=_C328( C106 C328 ) \nC106_=_C329( C106 C329 ) C106_=_C331( C106 C331 ) C106_=_C337( C106 C337 ) C106_=_C338( C106 C338 ) C112_=_C113( C112 C113 ) C112_=_C114( C112 C114 ) \nC112_=_C115( C112 C115 ) C112_=_C116( C112 C116 ) C112_=_C117( C112 C117 ) C112_=_C119( C112 C119 ) C112_=_C157( C112 C157 ) C112_=_C223( C112 C223 ) \nC112_=_C262( C112 C262 ) C112_=_C280( C112 C280 ) C112_=_C343( C112 C343 ) C112_=_C761( C112 C761 ) C112_=_C1128( C112 C1128 ) C112_=_C1966( C112 C1966 ) \nC112_=_C2046( C112 C2046 ) C112_=_C2048( C112 C2048 ) C112_=_C2051( C112 C2051 ) C112_=_C2054( C112 C2054 ) C112_=_C2055( C112 C2055 ) C112_=_C2056( C112 C2056 ) \nC112_=_C2058( C112 C2058 ) C112_=_C2059( C112 C2059 ) C112_=_C2060( C112 C2060 ) C112_=_C2061( C112 C2061 ) C112_=_C2062( C112 C2062 ) C113_=_C114( C113 C114 ) \nC113_=_C115( C113 C115 ) C113_=_C116( C113 C116 ) C113_=_C117( C113 C117 ) C113_=_C119( C113 C119 ) C113_=_C134( C113 C134 ) C113_=_C158( C113 C158 ) \nC113_=_C174( C113 C174 ) C113_=_C211( C113 C211 ) C113_=_C369( C113 C369 ) C113_=_C1105( C113 C1105 ) C113_=_C1880( C113 C1880 ) C113_=_C2183( C113 C2183 ) \nC113_=_C2188( C113 C2188 ) C114_=_C115( C114 C115 ) C114_=_C116( C114 C116 ) C114_=_C117( C114 C117 ) C114_=_C119( C114 C119 ) C114_=_C159( C114 C159 ) \nC114_=_C224( C114 C224 ) C114_=_C263( C114 C263 ) C114_=_C281( C114 C281 ) C114_=_C331( C114 C331 ) C114_=_C344( C114 C344 ) C114_=_C2048( C114 C2048 ) \nC114_=_C2435( C114 C2435 ) C114_=_C2437( C114 C2437 ) C114_=_C2440( C114 C2440 ) C114_=_C2441( C114 C2441 ) C114_=_C2442( C114 C2442 ) C114_=_C2447( C114 C2447 ) \nC115_=_C116( C115 C116 ) C115_=_C117( C115 C117 ) C115_=_C119( C115 C119 ) C115_=_C226( C115 C226 ) C115_=_C282( C115 C282 ) C115_=_C443( C115 C443 ) \nC115_=_C884( C115 C884 ) C115_=_C1581( C115 C1581 ) C115_=_C2509( C115 C2509 ) C115_=_C2843( C115 C2843 ) C115_=_C2845( C115 C2845 ) C115_=_C2846( C115 C2846 ) \nC115_=_C2848( C115 C2848 ) C115_=_C2849( C115 C2849 ) C115_=_C2854( C115 C2854 ) C115_=_C2855( C115 C2855 ) C116_=_C117( C116 C117 ) C116_=_C119( C116 C119 ) \nC116_=_C135( C116 C135 ) C116_=_C160( C116 C160 ) C116_=_C176( C116 C176 ) C116_=_C212( C116 C212 ) C116_=_C370( C116 C370 ) C116_=_C1111( C116 C1111 ) \nC116_=_C1586( C116 C1586 ) C116_=_C1653( C116 C1653 ) C116_=_C1884( C116 C1884 ) C116_=_C3242( C116 C3242 ) C116_=_C3247( C116 C3247 ) C116_=_C3249( C116 C3249 ) \nC116_=_C3252( C116 C3252 ) C117_=_C119( C117 C119 ) C117_=_C228( C117 C228 ) C117_=_C283( C117 C283 ) C117_=_C445( C117 C445 ) C117_=_C1328( C117 C1328 ) \nC117_=_C2333( C117 C2333 ) C117_=_C2453( C117 C2453 ) C117_=_C2846( C117 C2846 ) C117_=_C2881( C117 C2881 ) C117_=_C2984( C117 C2984 ) C117_=_C3449( C117 C3449 ) \nC117_=_C3564( C117 C3564 ) C117_=_C3565( C117 C3565 ) C117_=_C3566( C117 C3566 ) C117_=_C3567( C117 C3567 ) C117_=_C3568( C117 C3568 ) C117_=_C3571( C117 C3571 )</w:t>
      </w:r>
    </w:p>
    <w:p>
      <w:pPr>
        <w:pStyle w:val="PreformattedText"/>
        <w:bidi w:val="0"/>
        <w:spacing w:before="0" w:after="0"/>
        <w:jc w:val="left"/>
        <w:rPr/>
      </w:pPr>
      <w:r>
        <w:rPr/>
        <w:t xml:space="preserve"> </w:t>
      </w:r>
      <w:r>
        <w:rPr/>
        <w:t>\nC117_=_C3572( C117 C3572 ) C117_=_C3573( C117 C3573 ) C117_=_C3574( C117 C3574 ) C119_=_C161( C119 C161 ) C119_=_C232( C119 C232 ) C119_=_C270( C119 C270 ) \nC119_=_C287( C119 C287 ) C119_=_C337( C119 C337 ) C119_=_C351( C119 C351 ) C119_=_C1190( C119 C1190 ) C119_=_C1290( C119 C1290 ) C119_=_C2060( C119 C2060 ) \nC119_=_C3882( C119 C3882 ) C119_=_C3986( C119 C3986 ) C129_=_C134( C129 C134 ) C129_=_C135( C129 C135 ) C129_=_C136( C129 C136 ) C129_=_C137( C129 C137 ) \nC129_=_C138( C129 C138 ) C129_=_C140( C129 C140 ) C129_=_C141( C129 C141 ) C129_=_C142( C129 C142 ) C129_=_C151( C129 C151 ) C129_=_C169( C129 C169 ) \nC129_=_C191( C129 C191 ) C129_=_C220( C129 C220 ) C129_=_C241( C129 C241 ) C129_=_C259( C129 C259 ) C129_=_C274( C129 C274 ) C129_=_C292( C129 C292 ) \nC129_=_C304( C129 C304 ) C129_=_C315( C129 C315 ) C129_=_C328( C129 C328 ) C129_=_C329( C129 C329 ) C129_=_C331( C129 C331 ) C129_=_C337( C129 C337 ) \nC129_=_C338( C129 C338 ) C134_=_C135( C134 C135 ) C134_=_C136( C134 C136 ) C134_=_C137( C134 C137 ) C134_=_C138( C134 C138 ) C134_=_C140( C134 C140 ) \nC134_=_C141( C134 C141 ) C134_=_C142( C134 C142 ) C134_=_C158( C134 C158 ) C134_=_C174( C134 C174 ) C134_=_C211( C134 C211 ) C134_=_C369( C134 C369 ) \nC134_=_C1105( C134 C1105 ) C134_=_C1880( C134 C1880 ) C134_=_C2183( C134 C2183 ) C134_=_C2188( C134 C2188 ) C135_=_C136( C135 C136 ) C135_=_C137( C135 C137 ) \nC135_=_C138( C135 C138 ) C135_=_C140( C135 C140 ) C135_=_C141( C135 C141 ) C135_=_C142( C135 C142 ) C135_=_C160( C135 C160 ) C135_=_C176( C135 C176 ) \nC135_=_C212( C135 C212 ) C135_=_C370( C135 C370 ) C135_=_C1111( C135 C1111 ) C135_=_C1586( C135 C1586 ) C135_=_C1653( C135 C1653 ) C135_=_C1884( C135 C1884 ) \nC135_=_C3242( C135 C3242 ) C135_=_C3247( C135 C3247 ) C135_=_C3249( C135 C3249 ) C135_=_C3252( C135 C3252 ) C136_=_C137( C136 C137 ) C136_=_C138( C136 C138 ) \nC136_=_C140( C136 C140 ) C136_=_C141( C136 C141 ) C136_=_C142( C136 C142 ) C136_=_C246( C136 C246 ) C136_=_C356( C136 C356 ) C136_=_C3359( C136 C3359 ) \nC136_=_C3367( C136 C3367 ) C137_=_C138( C137 C138 ) C137_=_C140( C137 C140 ) C137_=_C141( C137 C141 ) C137_=_C142( C137 C142 ) C137_=_C197( C137 C197 ) \nC137_=_C248( C137 C248 ) C137_=_C298( C137 C298 ) C137_=_C310( C137 C310 ) C137_=_C322( C137 C322 ) C137_=_C371( C137 C371 ) C137_=_C631( C137 C631 ) \nC137_=_C768( C137 C768 ) C137_=_C933( C137 C933 ) C137_=_C2699( C137 C2699 ) C137_=_C3462( C137 C3462 ) C137_=_C3464( C137 C3464 ) C137_=_C3465( C137 C3465 ) \nC137_=_C3467( C137 C3467 ) C137_=_C3468( C137 C3468 ) C137_=_C3469( C137 C3469 ) C137_=_C3470( C137 C3470 ) C137_=_C3471( C137 C3471 ) C137_=_C3472( C137 C3472 ) \nC138_=_C140( C138 C140 ) C138_=_C141( C138 C141 ) C138_=_C142( C138 C142 ) C138_=_C249( C138 C249 ) C138_=_C357( C138 C357 ) C138_=_C1279( C138 C1279 ) \nC138_=_C1454( C138 C1454 ) C138_=_C3500( C138 C3500 ) C138_=_C3504( C138 C3504 ) C138_=_C3506( C138 C3506 ) C140_=_C141( C140 C141 ) C140_=_C142( C140 C142 ) \nC140_=_C251( C140 C251 ) C140_=_C359( C140 C359 ) C140_=_C1826( C140 C1826 ) C140_=_C2999( C140 C2999 ) C140_=_C3104( C140 C3104 ) C140_=_C3300( C140 C3300 ) \nC140_=_C3474( C140 C3474 ) C140_=_C3598( C140 C3598 ) C140_=_C3778( C140 C3778 ) C140_=_C3779( C140 C3779 ) C140_=_C3780( C140 C3780 ) C140_=_C3781( C140 C3781 ) \nC140_=_C3782( C140 C3782 ) C140_=_C3784( C140 C3784 ) C141_=_C142( C141 C142 ) C141_=_C252( C141 C252 ) C141_=_C362( C141 C362 ) C141_=_C825( C141 C825 ) \nC141_=_C922( C141 C922 ) C141_=_C998( C141 C998 ) C141_=_C1097( C141 C1097 ) C141_=_C1165( C141 C1165 ) C141_=_C2265( C141 C2265 ) C141_=_C2781( C141 C2781 ) \nC141_=_C3152( C141 C3152 ) C141_=_C3367( C141 C3367 ) C141_=_C3506( C141 C3506 ) C141_=_C3599( C141 C3599 ) C141_=_C3691( C141 C3691 ) C141_=_C3756( C141 C3756 ) \nC141_=_C3780( C141 C3780 ) C141_=_C3828( C141 C3828 ) C141_=_C4004( C141 C4004 ) C141_=_C4005( C141 C4005 ) C142_=_C199( C142 C199 ) C142_=_C253( C142 C253 ) \nC142_=_C300( C142 C300 ) C142_=_C312( C142 C312 ) C142_=_C325( C142 C325 ) C142_=_C338( C142 C338 ) C142_=_C374( C142 C374 ) C142_=_C430( C142 C430 ) \nC142_=_C1121( C142 C1121 ) C142_=_C2593( C142 C2593 ) C142_=_C2764( C142 C2764 ) C142_=_C3113( C142 C3113 ) C142_=_C3169( C142 C3169 ) C142_=_C3238( C142 C3238 ) \nC142_=_C3470( C142 C3470 ) C142_=_C3787( C142 C3787 ) C142_=_C3805( C142 C3805 ) C151_=_C157( C151 C157 ) C151_=_C158( C151 C158 ) C151_=_C159( C151 C159 ) \nC151_=_C160( C151 C160 ) C151_=_C161( C151 C161 ) C151_=_C163( C151 C163 ) C151_=_C169( C151 C169 ) C151_=_C191( C151 C191 ) C151_=_C220( C151 C220 ) \nC151_=_C241( C151 C241 ) C151_=_C259( C151 C259 ) C151_=_C274( C151 C274 ) C151_=_C292( C151 C292 ) C151_=_C304( C151 C304 ) C151_=_C315( C151 C315 ) \nC151_=_C328( C151 C328 ) C151_=_C329( C151 C329 ) C151_=_C331( C151 C331 ) C151_=_C337( C151 C337 ) C151_=_C338( C151 C338 ) C157_=_C158( C157 C158 ) \nC157_=_C159( C157 C159 ) C157_=_C160( C157 C160 ) C157_=_C161( C157 C161 ) C157_=_C163( C157 C163 ) C157_=_C223( C157 C223 ) C157_=_C262( C157 C262 ) \nC157_=_C280( C157 C280 ) C157_=_C343( C157 C343 ) C157_=_C761( C157 C761 ) C157_=_C1128( C157 C1128 ) C157_=_C1966( C157 C1966 ) C157_=_C2046( C157 C2046 ) \nC157_=_C2048( C157 C2048 ) C157_=_C2051( C157 C2051 ) C157_=_C2054( C157 C2054 ) C157_=_C2055( C157 C2055 ) C157_=_C2056( C157 C2056 ) C157_=_C2058( C157 C2058 ) \nC157_=_C2059( C157 C2059 ) C157_=_C2060( C157 C2060 ) C157_=_C2061( C157 C2061 ) C157_=_C2062( C157 C2062 ) C158_=_C159( C158 C159 ) C158_=_C160( C158 C160 ) \nC158_=_C161( C158 C161 ) C158_=_C163( C158 C163 ) C158_=_C174( C158 C174 ) C158_=_C211( C158 C211 ) C158_=_C369( C158 C369 ) C158_=_C1105( C158 C1105 ) \nC158_=_C1880( C158 C1880 ) C158_=_C2183( C158 C2183 ) C158_=_C2188( C158 C2188 ) C159_=_C160( C159 C160 ) C159_=_C161( C159 C161 ) C159_=_C163( C159 C163 ) \nC159_=_C224( C159 C224 ) C159_=_C263( C159 C263 ) C159_=_C281( C159 C281 ) C159_=_C331( C159 C331 ) C159_=_C344( C159 C344 ) C159_=_C2048( C159 C2048 ) \nC159_=_C2435( C159 C2435 ) C159_=_C2437( C159 C2437 ) C159_=_C2440( C159 C2440 ) C159_=_C2441( C159 C2441 ) C159_=_C2442( C159 C2442 ) C159_=_C2447( C159 C2447 ) \nC160_=_C161( C160 C161 ) C160_=_C163( C160 C163 ) C160_=_C176( C160 C176 ) C160_=_C212( C160 C212 ) C160_=_C370( C160 C370 ) C160_=_C1111( C160 C1111 ) \nC160_=_C1586( C160 C1586 ) C160_=_C1653( C160 C1653 ) C160_=_C1884( C160 C1884 ) C160_=_C3242( C160 C3242 ) C160_=_C3247( C160 C3247 ) C160_=_C3249( C160 C3249 ) \nC160_=_C3252( C160 C3252 ) C161_=_C163( C161 C163 ) C161_=_C232( C161 C232 ) C161_=_C270( C161 C270 ) C161_=_C287( C161 C287 ) C161_=_C337( C161 C337 ) \nC161_=_C351( C161 C351 ) C161_=_C1190( C161 C1190 ) C161_=_C1290( C161 C1290 ) C161_=_C2060( C161 C2060 ) C161_=_C3882( C161 C3882 ) C161_=_C3986( C161 C3986 ) \nC163_=_C184( C163 C184 ) C163_=_C200( C163 C200 ) C163_=_C217( C163 C217 ) C163_=_C301( C163 C301 ) C163_=_C313( C163 C313 ) C163_=_C365( C163 C365 ) \nC163_=_C951( C163 C951 ) C163_=_C1465( C163 C1465 ) C163_=_C3663( C163 C3663 ) C163_=_C3981( C163 C3981 ) C163_=_C4069( C163 C4069 ) C163_=_C4106( C163 C4106 ) \nC169_=_C174( C169 C174 ) C169_=_C175( C169 C175 ) C169_=_C176( C169 C176 ) C169_=_C177( C169 C177 ) C169_=_C178( C169 C178 ) C169_=_C179( C169 C179 ) \nC169_=_C181( C169 C181 ) C169_=_C182( C169 C182 ) C169_=_C183( C169 C183 ) C169_=_C184( C169 C184 ) C169_=_C191( C169 C191 ) C169_=_C220( C169 C220 ) \nC169_=_C241( C169 C241 ) C169_=_C259( C169 C259 ) C169_=_C274( C169 C274 ) C169_=_C292( C169 C292 ) C169_=_C304( C169 C304 ) C169_=_C315( C169 C315 ) \nC169_=_C328( C169 C328 ) C169_=_C329( C169 C329 ) C169_=_C331( C169 C331 ) C169_=_C337( C169 C337 ) C169_=_C338( C169 C338 ) C174_=_C175( C174 C175 ) \nC174_=_C176( C174 C176 ) C174_=_C177( C174 C177 ) C174_=_C178( C174 C178 ) C174_=_C179( C174 C179 ) C174_=_C181( C174 C181 ) C174_=_C182( C174 C182 ) \nC174_=_C183( C174 C183 ) C174_=_C184( C174 C184 ) C174_=_C211( C174 C211 ) C174_=_C369( C174 C369 ) C174_=_C1105( C174 C1105 ) C174_=_C1880( C174 C1880 ) \nC174_=_C2183( C174 C2183 ) C174_=_C2188( C174 C2188 ) C175_=_C176( C175 C176 ) C175_=_C177( C175 C177 ) C175_=_C178( C175 C178 ) C175_=_C179( C175 C179 ) \nC175_=_C181( C175 C181 ) C175_=_C182( C175 C182 ) C175_=_C183( C175 C183 ) C175_=_C184( C175 C184 ) C175_=_C225( C175 C225 ) C175_=_C442( C175 C442 ) \nC175_=_C575( C175 C575 ) C175_=_C1791( C175 C1791 ) C175_=_C2107( C175 C2107 ) C175_=_C2221( C175 C2221 ) C175_=_C2379( C175 C2379 ) C175_=_C2803( C175 C2803 ) \nC175_=_C2806( C175 C2806 ) C175_=_C2807( C175 C2807 ) C175_=_C2809( C175 C2809 ) C175_=_C2812( C175 C2812 ) C175_=_C2813( C175 C2813 ) C175_=_C2814( C175 C2814 ) \nC176_=_C177( C176 C177 ) C176_=_C178( C176 C178 ) C176_=_C179( C176 C179 ) C176_=_C181( C176 C181 ) C176_=_C182( C176 C182 ) C176_=_C183( C176 C183 ) \nC176_=_C184( C176 C184 ) C176_=_C212( C176 C212 ) C176_=_C370( C176 C370 ) C176_=_C1111( C176 C1111 ) C176_=_C1586( C176 C1586 ) C176_=_C1653( C176 C1653 ) \nC176_=_C1884( C176 C1884 ) C176_=_C3242( C176 C3242 ) C176_=_C3247( C176 C3247 ) C176_=_C3249( C176 C3249 ) C176_=_C3252( C176 C3252 ) C177_=_C178( C177 C178 ) \nC177_=_C179( C177 C179 ) C177_=_C181( C177 C181 ) C177_=_C182( C177 C182 ) C177_=_C183( C177 C183 ) C177_=_C184( C177 C184 ) C177_=_C227( C177 C227 ) \nC177_=_C1327( C177 C1327 ) C177_=_C1723( C177 C1723 ) C177_=_C1867( C177 C1867 ) C177_=_C2421( C177 C2421 ) C177_=_C2451( C177 C2451 ) C177_=_C2879( C177 C2879 ) \nC177_=_C2982( C177 C2982 ) C177_=_C3437( C177 C3437 ) C177_=_C3438( C177 C3438 ) C177_=_C3439( C177 C3439 ) C177_=_C3440( C177 C3440 ) C177_=_C3442( C177 C3442 ) \nC177_=_C3446( C177 C3446 ) C177_=_C3447( C177 C3447 ) C178_=_C179( C178 C179 ) C178_=_C181( C178 C181 ) C178_=_C182( C178 C182 ) C178_=_C183( C178 C183 ) \nC178_=_C184( C178 C184 ) C178_=_C229( C178 C229 ) C178_=_C2115( C178 C2115 ) C178_=_C2683( C178 C2683 ) C178_=_C2865( C178 C2865 ) C178_=_C2926( C178 C2926 ) \nC178_=_C3027(</w:t>
      </w:r>
    </w:p>
    <w:p>
      <w:pPr>
        <w:pStyle w:val="PreformattedText"/>
        <w:bidi w:val="0"/>
        <w:spacing w:before="0" w:after="0"/>
        <w:jc w:val="left"/>
        <w:rPr/>
      </w:pPr>
      <w:r>
        <w:rPr/>
        <w:t xml:space="preserve"> </w:t>
      </w:r>
      <w:r>
        <w:rPr/>
        <w:t>C178 C3027 ) C178_=_C3450( C178 C3450 ) C178_=_C3575( C178 C3575 ) C178_=_C3616( C178 C3616 ) C178_=_C3619( C178 C3619 ) C178_=_C3620( C178 C3620 ) \nC179_=_C181( C179 C181 ) C179_=_C182( C179 C182 ) C179_=_C183( C179 C183 ) C179_=_C184( C179 C184 ) C179_=_C231( C179 C231 ) C179_=_C1337( C179 C1337 ) \nC179_=_C1732( C179 C1732 ) C179_=_C1874( C179 C1874 ) C179_=_C2427( C179 C2427 ) C179_=_C2503( C179 C2503 ) C179_=_C2837( C179 C2837 ) C179_=_C3249( C179 C3249 ) \nC179_=_C3559( C179 C3559 ) C179_=_C3861( C179 C3861 ) C179_=_C3891( C179 C3891 ) C179_=_C3903( C179 C3903 ) C179_=_C3911( C179 C3911 ) C179_=_C4010( C179 C4010 ) \nC179_=_C4042( C179 C4042 ) C179_=_C4043( C179 C4043 ) C179_=_C4047( C179 C4047 ) C179_=_C4048( C179 C4048 ) C181_=_C182( C181 C182 ) C181_=_C183( C181 C183 ) \nC181_=_C184( C181 C184 ) C181_=_C234( C181 C234 ) C181_=_C1000( C181 C1000 ) C181_=_C1053( C181 C1053 ) C181_=_C1551( C181 C1551 ) C181_=_C2394( C181 C2394 ) \nC181_=_C2413( C181 C2413 ) C181_=_C2905( C181 C2905 ) C181_=_C3037( C181 C3037 ) C181_=_C3138( C181 C3138 ) C181_=_C3226( C181 C3226 ) C181_=_C4101( C181 C4101 ) \nC182_=_C183( C182 C183 ) C182_=_C184( C182 C184 ) C182_=_C235( C182 C235 ) C182_=_C533( C182 C533 ) C182_=_C560( C182 C560 ) C182_=_C950( C182 C950 ) \nC182_=_C1028( C182 C1028 ) C182_=_C1464( C182 C1464 ) C182_=_C1573( C182 C1573 ) C182_=_C1875( C182 C1875 ) C182_=_C2463( C182 C2463 ) C182_=_C3139( C182 C3139 ) \nC182_=_C3596( C182 C3596 ) C182_=_C3769( C182 C3769 ) C182_=_C3855( C182 C3855 ) C182_=_C3872( C182 C3872 ) C182_=_C3893( C182 C3893 ) C182_=_C4106( C182 C4106 ) \nC183_=_C184( C183 C184 ) C183_=_C236( C183 C236 ) C183_=_C402( C183 C402 ) C183_=_C1768( C183 C1768 ) C183_=_C2164( C183 C2164 ) C183_=_C2693( C183 C2693 ) \nC183_=_C2873( C183 C2873 ) C183_=_C2934( C183 C2934 ) C183_=_C3038( C183 C3038 ) C183_=_C3097( C183 C3097 ) C183_=_C3344( C183 C3344 ) C183_=_C3487( C183 C3487 ) \nC183_=_C3583( C183 C3583 ) C183_=_C3649( C183 C3649 ) C183_=_C3654( C183 C3654 ) C183_=_C4074( C183 C4074 ) C183_=_C4104( C183 C4104 ) C184_=_C200( C184 C200 ) \nC184_=_C217( C184 C217 ) C184_=_C301( C184 C301 ) C184_=_C313( C184 C313 ) C184_=_C365( C184 C365 ) C184_=_C951( C184 C951 ) C184_=_C1465( C184 C1465 ) \nC184_=_C3663( C184 C3663 ) C184_=_C3981( C184 C3981 ) C184_=_C4069( C184 C4069 ) C184_=_C4106( C184 C4106 ) C191_=_C195( C191 C195 ) C191_=_C196( C191 C196 ) \nC191_=_C197( C191 C197 ) C191_=_C199( C191 C199 ) C191_=_C200( C191 C200 ) C191_=_C220( C191 C220 ) C191_=_C241( C191 C241 ) C191_=_C259( C191 C259 ) \nC191_=_C274( C191 C274 ) C191_=_C292( C191 C292 ) C191_=_C304( C191 C304 ) C191_=_C315( C191 C315 ) C191_=_C328( C191 C328 ) C191_=_C329( C191 C329 ) \nC191_=_C331( C191 C331 ) C191_=_C337( C191 C337 ) C191_=_C338( C191 C338 ) C195_=_C196( C195 C196 ) C195_=_C197( C195 C197 ) C195_=_C199( C195 C199 ) \nC195_=_C200( C195 C200 ) C195_=_C245( C195 C245 ) C195_=_C267( C195 C267 ) C195_=_C296( C195 C296 ) C195_=_C308( C195 C308 ) C195_=_C320( C195 C320 ) \nC195_=_C348( C195 C348 ) C195_=_C2694( C195 C2694 ) C195_=_C2862( C195 C2862 ) C195_=_C2863( C195 C2863 ) C195_=_C2865( C195 C2865 ) C195_=_C2867( C195 C2867 ) \nC195_=_C2870( C195 C2870 ) C195_=_C2871( C195 C2871 ) C195_=_C2872( C195 C2872 ) C195_=_C2873( C195 C2873 ) C195_=_C2874( C195 C2874 ) C196_=_C197( C196 C197 ) \nC196_=_C199( C196 C199 ) C196_=_C200( C196 C200 ) C196_=_C247( C196 C247 ) C196_=_C269( C196 C269 ) C196_=_C297( C196 C297 ) C196_=_C309( C196 C309 ) \nC196_=_C321( C196 C321 ) C196_=_C350( C196 C350 ) C196_=_C581( C196 C581 ) C196_=_C715( C196 C715 ) C196_=_C1048( C196 C1048 ) C196_=_C2719( C196 C2719 ) \nC196_=_C2863( C196 C2863 ) C196_=_C3294( C196 C3294 ) C196_=_C3383( C196 C3383 ) C196_=_C3385( C196 C3385 ) C196_=_C3387( C196 C3387 ) C197_=_C199( C197 C199 ) \nC197_=_C200( C197 C200 ) C197_=_C248( C197 C248 ) C197_=_C298( C197 C298 ) C197_=_C310( C197 C310 ) C197_=_C322( C197 C322 ) C197_=_C371( C197 C371 ) \nC197_=_C631( C197 C631 ) C197_=_C768( C197 C768 ) C197_=_C933( C197 C933 ) C197_=_C2699( C197 C2699 ) C197_=_C3462( C197 C3462 ) C197_=_C3464( C197 C3464 ) \nC197_=_C3465( C197 C3465 ) C197_=_C3467( C197 C3467 ) C197_=_C3468( C197 C3468 ) C197_=_C3469( C197 C3469 ) C197_=_C3470( C197 C3470 ) C197_=_C3471( C197 C3471 ) \nC197_=_C3472( C197 C3472 ) C199_=_C200( C199 C200 ) C199_=_C253( C199 C253 ) C199_=_C300( C199 C300 ) C199_=_C312( C199 C312 ) C199_=_C325( C199 C325 ) \nC199_=_C338( C199 C338 ) C199_=_C374( C199 C374 ) C199_=_C430( C199 C430 ) C199_=_C1121( C199 C1121 ) C199_=_C2593( C199 C2593 ) C199_=_C2764( C199 C2764 ) \nC199_=_C3113( C199 C3113 ) C199_=_C3169( C199 C3169 ) C199_=_C3238( C199 C3238 ) C199_=_C3470( C199 C3470 ) C199_=_C3787( C199 C3787 ) C199_=_C3805( C199 C3805 ) \nC200_=_C217( C200 C217 ) C200_=_C301( C200 C301 ) C200_=_C313( C200 C313 ) C200_=_C365( C200 C365 ) C200_=_C951( C200 C951 ) C200_=_C1465( C200 C1465 ) \nC200_=_C3663( C200 C3663 ) C200_=_C3981( C200 C3981 ) C200_=_C4069( C200 C4069 ) C200_=_C4106( C200 C4106 ) C211_=_C212( C211 C212 ) C211_=_C213( C211 C213 ) \nC211_=_C216( C211 C216 ) C211_=_C217( C211 C217 ) C211_=_C369( C211 C369 ) C211_=_C1105( C211 C1105 ) C211_=_C1880( C211 C1880 ) C211_=_C2183( C211 C2183 ) \nC211_=_C2188( C211 C2188 ) C212_=_C213( C212 C213 ) C212_=_C216( C212 C216 ) C212_=_C217( C212 C217 ) C212_=_C370( C212 C370 ) C212_=_C1111( C212 C1111 ) \nC212_=_C1586( C212 C1586 ) C212_=_C1653( C212 C1653 ) C212_=_C1884( C212 C1884 ) C212_=_C3242( C212 C3242 ) C212_=_C3247( C212 C3247 ) C212_=_C3249( C212 C3249 ) \nC212_=_C3252( C212 C3252 ) C213_=_C216( C213 C216 ) C213_=_C217( C213 C217 ) C213_=_C285( C213 C285 ) C213_=_C323( C213 C323 ) C213_=_C360( C213 C360 ) \nC213_=_C372( C213 C372 ) C213_=_C1740( C213 C1740 ) C213_=_C2176( C213 C2176 ) C213_=_C2587( C213 C2587 ) C213_=_C3122( C213 C3122 ) C213_=_C3452( C213 C3452 ) \nC213_=_C3523( C213 C3523 ) C213_=_C3567( C213 C3567 ) C213_=_C3797( C213 C3797 ) C213_=_C3798( C213 C3798 ) C213_=_C3800( C213 C3800 ) C213_=_C3801( C213 C3801 ) \nC216_=_C217( C216 C217 ) C216_=_C289( C216 C289 ) C216_=_C326( C216 C326 ) C216_=_C364( C216 C364 ) C216_=_C375( C216 C375 ) C216_=_C1144( C216 C1144 ) \nC216_=_C1597( C216 C1597 ) C216_=_C1744( C216 C1744 ) C216_=_C3806( C216 C3806 ) C217_=_C301( C217 C301 ) C217_=_C313( C217 C313 ) C217_=_C365( C217 C365 ) \nC217_=_C951( C217 C951 ) C217_=_C1465( C217 C1465 ) C217_=_C3663( C217 C3663 ) C217_=_C3981( C217 C3981 ) C217_=_C4069( C217 C4069 ) C217_=_C4106( C217 C4106 ) \nC220_=_C223( C220 C223 ) C220_=_C224( C220 C224 ) C220_=_C225( C220 C225 ) C220_=_C226( C220 C226 ) C220_=_C227( C220 C227 ) C220_=_C228( C220 C228 ) \nC220_=_C229( C220 C229 ) C220_=_C231( C220 C231 ) C220_=_C232( C220 C232 ) C220_=_C234( C220 C234 ) C220_=_C235( C220 C235 ) C220_=_C236( C220 C236 ) \nC220_=_C241( C220 C241 ) C220_=_C259( C220 C259 ) C220_=_C274( C220 C274 ) C220_=_C292( C220 C292 ) C220_=_C304( C220 C304 ) C220_=_C315( C220 C315 ) \nC220_=_C328( C220 C328 ) C220_=_C329( C220 C329 ) C220_=_C331( C220 C331 ) C220_=_C337( C220 C337 ) C220_=_C338( C220 C338 ) C223_=_C224( C223 C224 ) \nC223_=_C225( C223 C225 ) C223_=_C226( C223 C226 ) C223_=_C227( C223 C227 ) C223_=_C228( C223 C228 ) C223_=_C229( C223 C229 ) C223_=_C231( C223 C231 ) \nC223_=_C232( C223 C232 ) C223_=_C234( C223 C234 ) C223_=_C235( C223 C235 ) C223_=_C236( C223 C236 ) C223_=_C262( C223 C262 ) C223_=_C280( C223 C280 ) \nC223_=_C343( C223 C343 ) C223_=_C761( C223 C761 ) C223_=_C1128( C223 C1128 ) C223_=_C1966( C223 C1966 ) C223_=_C2046( C223 C2046 ) C223_=_C2048( C223 C2048 ) \nC223_=_C2051( C223 C2051 ) C223_=_C2054( C223 C2054 ) C223_=_C2055( C223 C2055 ) C223_=_C2056( C223 C2056 ) C223_=_C2058( C223 C2058 ) C223_=_C2059( C223 C2059 ) \nC223_=_C2060( C223 C2060 ) C223_=_C2061( C223 C2061 ) C223_=_C2062( C223 C2062 ) C224_=_C225( C224 C225 ) C224_=_C226( C224 C226 ) C224_=_C227( C224 C227 ) \nC224_=_C228( C224 C228 ) C224_=_C229( C224 C229 ) C224_=_C231( C224 C231 ) C224_=_C232( C224 C232 ) C224_=_C234( C224 C234 ) C224_=_C235( C224 C235 ) \nC224_=_C236( C224 C236 ) C224_=_C263( C224 C263 ) C224_=_C281( C224 C281 ) C224_=_C331( C224 C331 ) C224_=_C344( C224 C344 ) C224_=_C2048( C224 C2048 ) \nC224_=_C2435( C224 C2435 ) C224_=_C2437( C224 C2437 ) C224_=_C2440( C224 C2440 ) C224_=_C2441( C224 C2441 ) C224_=_C2442( C224 C2442 ) C224_=_C2447( C224 C2447 ) \nC225_=_C226( C225 C226 ) C225_=_C227( C225 C227 ) C225_=_C228( C225 C228 ) C225_=_C229( C225 C229 ) C225_=_C231( C225 C231 ) C225_=_C232( C225 C232 ) \nC225_=_C234( C225 C234 ) C225_=_C235( C225 C235 ) C225_=_C236( C225 C236 ) C225_=_C442( C225 C442 ) C225_=_C575( C225 C575 ) C225_=_C1791( C225 C1791 ) \nC225_=_C2107( C225 C2107 ) C225_=_C2221( C225 C2221 ) C225_=_C2379( C225 C2379 ) C225_=_C2803( C225 C2803 ) C225_=_C2806( C225 C2806 ) C225_=_C2807( C225 C2807 ) \nC225_=_C2809( C225 C2809 ) C225_=_C2812( C225 C2812 ) C225_=_C2813( C225 C2813 ) C225_=_C2814( C225 C2814 ) C226_=_C227( C226 C227 ) C226_=_C228( C226 C228 ) \nC226_=_C229( C226 C229 ) C226_=_C231( C226 C231 ) C226_=_C232( C226 C232 ) C226_=_C234( C226 C234 ) C226_=_C235( C226 C235 ) C226_=_C236( C226 C236 ) \nC226_=_C282( C226 C282 ) C226_=_C443( C226 C443 ) C226_=_C884( C226 C884 ) C226_=_C1581( C226 C1581 ) C226_=_C2509( C226 C2509 ) C226_=_C2843( C226 C2843 ) \nC226_=_C2845( C226 C2845 ) C226_=_C2846( C226 C2846 ) C226_=_C2848( C226 C2848 ) C226_=_C2849( C226 C2849 ) C226_=_C2854( C226 C2854 ) C226_=_C2855( C226 C2855 ) \nC227_=_C228( C227 C228 ) C227_=_C229( C227 C229 ) C227_=_C231( C227 C231 ) C227_=_C232( C227 C232 ) C227_=_C234( C227 C234 ) C227_=_C235( C227 C235 ) \nC227_=_C236( C227 C236 ) C227_=_C1327( C227 C1327 ) C227_=_C1723( C227 C1723 ) C227_=_C1867( C227 C1867 ) C227_=_C2421( C227 C2421 ) C227_=_C2451( C227 C2451 ) \nC227_=_C2879( C227 C2879 ) C227_=_C2982( C227 C2982 ) C227_=_C3437( C227 C3437 ) C227_=_C3438( C227 C3438 ) C227_=_C3439( C227</w:t>
      </w:r>
    </w:p>
    <w:p>
      <w:pPr>
        <w:pStyle w:val="PreformattedText"/>
        <w:bidi w:val="0"/>
        <w:spacing w:before="0" w:after="0"/>
        <w:jc w:val="left"/>
        <w:rPr/>
      </w:pPr>
      <w:r>
        <w:rPr/>
        <w:t xml:space="preserve"> </w:t>
      </w:r>
      <w:r>
        <w:rPr/>
        <w:t>C3439 ) C227_=_C3440( C227 C3440 ) \nC227_=_C3442( C227 C3442 ) C227_=_C3446( C227 C3446 ) C227_=_C3447( C227 C3447 ) C228_=_C229( C228 C229 ) C228_=_C231( C228 C231 ) C228_=_C232( C228 C232 ) \nC228_=_C234( C228 C234 ) C228_=_C235( C228 C235 ) C228_=_C236( C228 C236 ) C228_=_C283( C228 C283 ) C228_=_C445( C228 C445 ) C228_=_C1328( C228 C1328 ) \nC228_=_C2333( C228 C2333 ) C228_=_C2453( C228 C2453 ) C228_=_C2846( C228 C2846 ) C228_=_C2881( C228 C2881 ) C228_=_C2984( C228 C2984 ) C228_=_C3449( C228 C3449 ) \nC228_=_C3564( C228 C3564 ) C228_=_C3565( C228 C3565 ) C228_=_C3566( C228 C3566 ) C228_=_C3567( C228 C3567 ) C228_=_C3568( C228 C3568 ) C228_=_C3571( C228 C3571 ) \nC228_=_C3572( C228 C3572 ) C228_=_C3573( C228 C3573 ) C228_=_C3574( C228 C3574 ) C229_=_C231( C229 C231 ) C229_=_C232( C229 C232 ) C229_=_C234( C229 C234 ) \nC229_=_C235( C229 C235 ) C229_=_C236( C229 C236 ) C229_=_C2115( C229 C2115 ) C229_=_C2683( C229 C2683 ) C229_=_C2865( C229 C2865 ) C229_=_C2926( C229 C2926 ) \nC229_=_C3027( C229 C3027 ) C229_=_C3450( C229 C3450 ) C229_=_C3575( C229 C3575 ) C229_=_C3616( C229 C3616 ) C229_=_C3619( C229 C3619 ) C229_=_C3620( C229 C3620 ) \nC231_=_C232( C231 C232 ) C231_=_C234( C231 C234 ) C231_=_C235( C231 C235 ) C231_=_C236( C231 C236 ) C231_=_C1337( C231 C1337 ) C231_=_C1732( C231 C1732 ) \nC231_=_C1874( C231 C1874 ) C231_=_C2427( C231 C2427 ) C231_=_C2503( C231 C2503 ) C231_=_C2837( C231 C2837 ) C231_=_C3249( C231 C3249 ) C231_=_C3559( C231 C3559 ) \nC231_=_C3861( C231 C3861 ) C231_=_C3891( C231 C3891 ) C231_=_C3903( C231 C3903 ) C231_=_C3911( C231 C3911 ) C231_=_C4010( C231 C4010 ) C231_=_C4042( C231 C4042 ) \nC231_=_C4043( C231 C4043 ) C231_=_C4047( C231 C4047 ) C231_=_C4048( C231 C4048 ) C232_=_C234( C232 C234 ) C232_=_C235( C232 C235 ) C232_=_C236( C232 C236 ) \nC232_=_C270( C232 C270 ) C232_=_C287( C232 C287 ) C232_=_C337( C232 C337 ) C232_=_C351( C232 C351 ) C232_=_C1190( C232 C1190 ) C232_=_C1290( C232 C1290 ) \nC232_=_C2060( C232 C2060 ) C232_=_C3882( C232 C3882 ) C232_=_C3986( C232 C3986 ) C234_=_C235( C234 C235 ) C234_=_C236( C234 C236 ) C234_=_C1000( C234 C1000 ) \nC234_=_C1053( C234 C1053 ) C234_=_C1551( C234 C1551 ) C234_=_C2394( C234 C2394 ) C234_=_C2413( C234 C2413 ) C234_=_C2905( C234 C2905 ) C234_=_C3037( C234 C3037 ) \nC234_=_C3138( C234 C3138 ) C234_=_C3226( C234 C3226 ) C234_=_C4101( C234 C4101 ) C235_=_C236( C235 C236 ) C235_=_C533( C235 C533 ) C235_=_C560( C235 C560 ) \nC235_=_C950( C235 C950 ) C235_=_C1028( C235 C1028 ) C235_=_C1464( C235 C1464 ) C235_=_C1573( C235 C1573 ) C235_=_C1875( C235 C1875 ) C235_=_C2463( C235 C2463 ) \nC235_=_C3139( C235 C3139 ) C235_=_C3596( C235 C3596 ) C235_=_C3769( C235 C3769 ) C235_=_C3855( C235 C3855 ) C235_=_C3872( C235 C3872 ) C235_=_C3893( C235 C3893 ) \nC235_=_C4106( C235 C4106 ) C236_=_C402( C236 C402 ) C236_=_C1768( C236 C1768 ) C236_=_C2164( C236 C2164 ) C236_=_C2693( C236 C2693 ) C236_=_C2873( C236 C2873 ) \nC236_=_C2934( C236 C2934 ) C236_=_C3038( C236 C3038 ) C236_=_C3097( C236 C3097 ) C236_=_C3344( C236 C3344 ) C236_=_C3487( C236 C3487 ) C236_=_C3583( C236 C3583 ) \nC236_=_C3649( C236 C3649 ) C236_=_C3654( C236 C3654 ) C236_=_C4074( C236 C4074 ) C236_=_C4104( C236 C4104 ) C241_=_C245( C241 C245 ) C241_=_C246( C241 C246 ) \nC241_=_C247( C241 C247 ) C241_=_C248( C241 C248 ) C241_=_C249( C241 C249 ) C241_=_C251( C241 C251 ) C241_=_C252( C241 C252 ) C241_=_C253( C241 C253 ) \nC241_=_C259( C241 C259 ) C241_=_C274( C241 C274 ) C241_=_C292( C241 C292 ) C241_=_C304( C241 C304 ) C241_=_C315( C241 C315 ) C241_=_C328( C241 C328 ) \nC241_=_C329( C241 C329 ) C241_=_C331( C241 C331 ) C241_=_C337( C241 C337 ) C241_=_C338( C241 C338 ) C245_=_C246( C245 C246 ) C245_=_C247( C245 C247 ) \nC245_=_C248( C245 C248 ) C245_=_C249( C245 C249 ) C245_=_C251( C245 C251 ) C245_=_C252( C245 C252 ) C245_=_C253( C245 C253 ) C245_=_C267( C245 C267 ) \nC245_=_C296( C245 C296 ) C245_=_C308( C245 C308 ) C245_=_C320( C245 C320 ) C245_=_C348( C245 C348 ) C245_=_C2694( C245 C2694 ) C245_=_C2862( C245 C2862 ) \nC245_=_C2863( C245 C2863 ) C245_=_C2865( C245 C2865 ) C245_=_C2867( C245 C2867 ) C245_=_C2870( C245 C2870 ) C245_=_C2871( C245 C2871 ) C245_=_C2872( C245 C2872 ) \nC245_=_C2873( C245 C2873 ) C245_=_C2874( C245 C2874 ) C246_=_C247( C246 C247 ) C246_=_C248( C246 C248 ) C246_=_C249( C246 C249 ) C246_=_C251( C246 C251 ) \nC246_=_C252( C246 C252 ) C246_=_C253( C246 C253 ) C246_=_C356( C246 C356 ) C246_=_C3359( C246 C3359 ) C246_=_C3367( C246 C3367 ) C247_=_C248( C247 C248 ) \nC247_=_C249( C247 C249 ) C247_=_C251( C247 C251 ) C247_=_C252( C247 C252 ) C247_=_C253( C247 C253 ) C247_=_C269( C247 C269 ) C247_=_C297( C247 C297 ) \nC247_=_C309( C247 C309 ) C247_=_C321( C247 C321 ) C247_=_C350( C247 C350 ) C247_=_C581( C247 C581 ) C247_=_C715( C247 C715 ) C247_=_C1048( C247 C1048 ) \nC247_=_C2719( C247 C2719 ) C247_=_C2863( C247 C2863 ) C247_=_C3294( C247 C3294 ) C247_=_C3383( C247 C3383 ) C247_=_C3385( C247 C3385 ) C247_=_C3387( C247 C3387 ) \nC248_=_C249( C248 C249 ) C248_=_C251( C248 C251 ) C248_=_C252( C248 C252 ) C248_=_C253( C248 C253 ) C248_=_C298( C248 C298 ) C248_=_C310( C248 C310 ) \nC248_=_C322( C248 C322 ) C248_=_C371( C248 C371 ) C248_=_C631( C248 C631 ) C248_=_C768( C248 C768 ) C248_=_C933( C248 C933 ) C248_=_C2699( C248 C2699 ) \nC248_=_C3462( C248 C3462 ) C248_=_C3464( C248 C3464 ) C248_=_C3465( C248 C3465 ) C248_=_C3467( C248 C3467 ) C248_=_C3468( C248 C3468 ) C248_=_C3469( C248 C3469 ) \nC248_=_C3470( C248 C3470 ) C248_=_C3471( C248 C3471 ) C248_=_C3472( C248 C3472 ) C249_=_C251( C249 C251 ) C249_=_C252( C249 C252 ) C249_=_C253( C249 C253 ) \nC249_=_C357( C249 C357 ) C249_=_C1279( C249 C1279 ) C249_=_C1454( C249 C1454 ) C249_=_C3500( C249 C3500 ) C249_=_C3504( C249 C3504 ) C249_=_C3506( C249 C3506 ) \nC251_=_C252( C251 C252 ) C251_=_C253( C251 C253 ) C251_=_C359( C251 C359 ) C251_=_C1826( C251 C1826 ) C251_=_C2999( C251 C2999 ) C251_=_C3104( C251 C3104 ) \nC251_=_C3300( C251 C3300 ) C251_=_C3474( C251 C3474 ) C251_=_C3598( C251 C3598 ) C251_=_C3778( C251 C3778 ) C251_=_C3779( C251 C3779 ) C251_=_C3780( C251 C3780 ) \nC251_=_C3781( C251 C3781 ) C251_=_C3782( C251 C3782 ) C251_=_C3784( C251 C3784 ) C252_=_C253( C252 C253 ) C252_=_C362( C252 C362 ) C252_=_C825( C252 C825 ) \nC252_=_C922( C252 C922 ) C252_=_C998( C252 C998 ) C252_=_C1097( C252 C1097 ) C252_=_C1165( C252 C1165 ) C252_=_C2265( C252 C2265 ) C252_=_C2781( C252 C2781 ) \nC252_=_C3152( C252 C3152 ) C252_=_C3367( C252 C3367 ) C252_=_C3506( C252 C3506 ) C252_=_C3599( C252 C3599 ) C252_=_C3691( C252 C3691 ) C252_=_C3756( C252 C3756 ) \nC252_=_C3780( C252 C3780 ) C252_=_C3828( C252 C3828 ) C252_=_C4004( C252 C4004 ) C252_=_C4005( C252 C4005 ) C253_=_C300( C253 C300 ) C253_=_C312( C253 C312 ) \nC253_=_C325( C253 C325 ) C253_=_C338( C253 C338 ) C253_=_C374( C253 C374 ) C253_=_C430( C253 C430 ) C253_=_C1121( C253 C1121 ) C253_=_C2593( C253 C2593 ) \nC253_=_C2764( C253 C2764 ) C253_=_C3113( C253 C3113 ) C253_=_C3169( C253 C3169 ) C253_=_C3238( C253 C3238 ) C253_=_C3470( C253 C3470 ) C253_=_C3787( C253 C3787 ) \nC253_=_C3805( C253 C3805 ) C259_=_C262( C259 C262 ) C259_=_C263( C259 C263 ) C259_=_C264( C259 C264 ) C259_=_C265( C259 C265 ) C259_=_C266( C259 C266 ) \nC259_=_C267( C259 C267 ) C259_=_C268( C259 C268 ) C259_=_C269( C259 C269 ) C259_=_C270( C259 C270 ) C259_=_C271( C259 C271 ) C259_=_C274( C259 C274 ) \nC259_=_C292( C259 C292 ) C259_=_C304( C259 C304 ) C259_=_C315( C259 C315 ) C259_=_C328( C259 C328 ) C259_=_C329( C259 C329 ) C259_=_C331( C259 C331 ) \nC259_=_C337( C259 C337 ) C259_=_C338( C259 C338 ) C262_=_C263( C262 C263 ) C262_=_C264( C262 C264 ) C262_=_C265( C262 C265 ) C262_=_C266( C262 C266 ) \nC262_=_C267( C262 C267 ) C262_=_C268( C262 C268 ) C262_=_C269( C262 C269 ) C262_=_C270( C262 C270 ) C262_=_C271( C262 C271 ) C262_=_C280( C262 C280 ) \nC262_=_C343( C262 C343 ) C262_=_C761( C262 C761 ) C262_=_C1128( C262 C1128 ) C262_=_C1966( C262 C1966 ) C262_=_C2046( C262 C2046 ) C262_=_C2048( C262 C2048 ) \nC262_=_C2051( C262 C2051 ) C262_=_C2054( C262 C2054 ) C262_=_C2055( C262 C2055 ) C262_=_C2056( C262 C2056 ) C262_=_C2058( C262 C2058 ) C262_=_C2059( C262 C2059 ) \nC262_=_C2060( C262 C2060 ) C262_=_C2061( C262 C2061 ) C262_=_C2062( C262 C2062 ) C263_=_C264( C263 C264 ) C263_=_C265( C263 C265 ) C263_=_C266( C263 C266 ) \nC263_=_C267( C263 C267 ) C263_=_C268( C263 C268 ) C263_=_C269( C263 C269 ) C263_=_C270( C263 C270 ) C263_=_C271( C263 C271 ) C263_=_C281( C263 C281 ) \nC263_=_C331( C263 C331 ) C263_=_C344( C263 C344 ) C263_=_C2048( C263 C2048 ) C263_=_C2435( C263 C2435 ) C263_=_C2437( C263 C2437 ) C263_=_C2440( C263 C2440 ) \nC263_=_C2441( C263 C2441 ) C263_=_C2442( C263 C2442 ) C263_=_C2447( C263 C2447 ) C264_=_C265( C264 C265 ) C264_=_C266( C264 C266 ) C264_=_C267( C264 C267 ) \nC264_=_C268( C264 C268 ) C264_=_C269( C264 C269 ) C264_=_C270( C264 C270 ) C264_=_C271( C264 C271 ) C264_=_C345( C264 C345 ) C264_=_C1813( C264 C1813 ) \nC264_=_C2636( C264 C2636 ) C264_=_C2637( C264 C2637 ) C264_=_C2639( C264 C2639 ) C264_=_C2646( C264 C2646 ) C265_=_C266( C265 C266 ) C265_=_C267( C265 C267 ) \nC265_=_C268( C265 C268 ) C265_=_C269( C265 C269 ) C265_=_C270( C265 C270 ) C265_=_C271( C265 C271 ) C265_=_C346( C265 C346 ) C265_=_C1814( C265 C1814 ) \nC265_=_C2309( C265 C2309 ) C265_=_C2651( C265 C2651 ) C265_=_C2652( C265 C2652 ) C265_=_C2654( C265 C2654 ) C265_=_C2655( C265 C2655 ) C265_=_C2656( C265 C2656 ) \nC265_=_C2658( C265 C2658 ) C266_=_C267( C266 C267 ) C266_=_C268( C266 C268 ) C266_=_C269( C266 C269 ) C266_=_C270( C266 C270 ) C266_=_C271( C266 C271 ) \nC266_=_C347( C266 C347 ) C266_=_C1815( C266 C1815 ) C266_=_C2035( C266 C2035 ) C266_=_C2661( C266 C2661 ) C266_=_C2663( C266 C2663 ) C266_=_C2665( C266 C2665 ) \nC266_=_C2669( C266 C2669 ) C267_=_C268( C267 C268 ) C267_=_C269( C267 C269 ) C267_=_C270( C267 C270 ) C267_=_C271( C267 C271 ) C267_=_C296( C267 C296 ) \nC267_=_C308( C267 C308 ) C267_=_C320( C267 C320 )</w:t>
      </w:r>
    </w:p>
    <w:p>
      <w:pPr>
        <w:pStyle w:val="PreformattedText"/>
        <w:bidi w:val="0"/>
        <w:spacing w:before="0" w:after="0"/>
        <w:jc w:val="left"/>
        <w:rPr/>
      </w:pPr>
      <w:r>
        <w:rPr/>
        <w:t xml:space="preserve"> </w:t>
      </w:r>
      <w:r>
        <w:rPr/>
        <w:t>C267_=_C348( C267 C348 ) C267_=_C2694( C267 C2694 ) C267_=_C2862( C267 C2862 ) C267_=_C2863( C267 C2863 ) \nC267_=_C2865( C267 C2865 ) C267_=_C2867( C267 C2867 ) C267_=_C2870( C267 C2870 ) C267_=_C2871( C267 C2871 ) C267_=_C2872( C267 C2872 ) C267_=_C2873( C267 C2873 ) \nC267_=_C2874( C267 C2874 ) C268_=_C269( C268 C269 ) C268_=_C270( C268 C270 ) C268_=_C271( C268 C271 ) C268_=_C349( C268 C349 ) C268_=_C989( C268 C989 ) \nC268_=_C1046( C268 C1046 ) C268_=_C1539( C268 C1539 ) C268_=_C1819( C268 C1819 ) C268_=_C2327( C268 C2327 ) C268_=_C2383( C268 C2383 ) C268_=_C2401( C268 C2401 ) \nC268_=_C2637( C268 C2637 ) C268_=_C2651( C268 C2651 ) C268_=_C2661( C268 C2661 ) C268_=_C2892( C268 C2892 ) C268_=_C3117( C268 C3117 ) C268_=_C3120( C268 C3120 ) \nC268_=_C3122( C268 C3122 ) C268_=_C3126( C268 C3126 ) C269_=_C270( C269 C270 ) C269_=_C271( C269 C271 ) C269_=_C297( C269 C297 ) C269_=_C309( C269 C309 ) \nC269_=_C321( C269 C321 ) C269_=_C350( C269 C350 ) C269_=_C581( C269 C581 ) C269_=_C715( C269 C715 ) C269_=_C1048( C269 C1048 ) C269_=_C2719( C269 C2719 ) \nC269_=_C2863( C269 C2863 ) C269_=_C3294( C269 C3294 ) C269_=_C3383( C269 C3383 ) C269_=_C3385( C269 C3385 ) C269_=_C3387( C269 C3387 ) C270_=_C271( C270 C271 ) \nC270_=_C287( C270 C287 ) C270_=_C337( C270 C337 ) C270_=_C351( C270 C351 ) C270_=_C1190( C270 C1190 ) C270_=_C1290( C270 C1290 ) C270_=_C2060( C270 C2060 ) \nC270_=_C3882( C270 C3882 ) C270_=_C3986( C270 C3986 ) C271_=_C352( C271 C352 ) C271_=_C1145( C271 C1145 ) C271_=_C1831( C271 C1831 ) C271_=_C2181( C271 C2181 ) \nC271_=_C3126( C271 C3126 ) C271_=_C3461( C271 C3461 ) C271_=_C3531( C271 C3531 ) C271_=_C3573( C271 C3573 ) C271_=_C3934( C271 C3934 ) C271_=_C4040( C271 C4040 ) \nC274_=_C280( C274 C280 ) C274_=_C281( C274 C281 ) C274_=_C282( C274 C282 ) C274_=_C283( C274 C283 ) C274_=_C285( C274 C285 ) C274_=_C287( C274 C287 ) \nC274_=_C289( C274 C289 ) C274_=_C292( C274 C292 ) C274_=_C304( C274 C304 ) C274_=_C315( C274 C315 ) C274_=_C328( C274 C328 ) C274_=_C329( C274 C329 ) \nC274_=_C331( C274 C331 ) C274_=_C337( C274 C337 ) C274_=_C338( C274 C338 ) C280_=_C281( C280 C281 ) C280_=_C282( C280 C282 ) C280_=_C283( C280 C283 ) \nC280_=_C285( C280 C285 ) C280_=_C287( C280 C287 ) C280_=_C289( C280 C289 ) C280_=_C343( C280 C343 ) C280_=_C761( C280 C761 ) C280_=_C1128( C280 C1128 ) \nC280_=_C1966( C280 C1966 ) C280_=_C2046( C280 C2046 ) C280_=_C2048( C280 C2048 ) C280_=_C2051( C280 C2051 ) C280_=_C2054( C280 C2054 ) C280_=_C2055( C280 C2055 ) \nC280_=_C2056( C280 C2056 ) C280_=_C2058( C280 C2058 ) C280_=_C2059( C280 C2059 ) C280_=_C2060( C280 C2060 ) C280_=_C2061( C280 C2061 ) C280_=_C2062( C280 C2062 ) \nC281_=_C282( C281 C282 ) C281_=_C283( C281 C283 ) C281_=_C285( C281 C285 ) C281_=_C287( C281 C287 ) C281_=_C289( C281 C289 ) C281_=_C331( C281 C331 ) \nC281_=_C344( C281 C344 ) C281_=_C2048( C281 C2048 ) C281_=_C2435( C281 C2435 ) C281_=_C2437( C281 C2437 ) C281_=_C2440( C281 C2440 ) C281_=_C2441( C281 C2441 ) \nC281_=_C2442( C281 C2442 ) C281_=_C2447( C281 C2447 ) C282_=_C283( C282 C283 ) C282_=_C285( C282 C285 ) C282_=_C287( C282 C287 ) C282_=_C289( C282 C289 ) \nC282_=_C443( C282 C443 ) C282_=_C884( C282 C884 ) C282_=_C1581( C282 C1581 ) C282_=_C2509( C282 C2509 ) C282_=_C2843( C282 C2843 ) C282_=_C2845( C282 C2845 ) \nC282_=_C2846( C282 C2846 ) C282_=_C2848( C282 C2848 ) C282_=_C2849( C282 C2849 ) C282_=_C2854( C282 C2854 ) C282_=_C2855( C282 C2855 ) C283_=_C285( C283 C285 ) \nC283_=_C287( C283 C287 ) C283_=_C289( C283 C289 ) C283_=_C445( C283 C445 ) C283_=_C1328( C283 C1328 ) C283_=_C2333( C283 C2333 ) C283_=_C2453( C283 C2453 ) \nC283_=_C2846( C283 C2846 ) C283_=_C2881( C283 C2881 ) C283_=_C2984( C283 C2984 ) C283_=_C3449( C283 C3449 ) C283_=_C3564( C283 C3564 ) C283_=_C3565( C283 C3565 ) \nC283_=_C3566( C283 C3566 ) C283_=_C3567( C283 C3567 ) C283_=_C3568( C283 C3568 ) C283_=_C3571( C283 C3571 ) C283_=_C3572( C283 C3572 ) C283_=_C3573( C283 C3573 ) \nC283_=_C3574( C283 C3574 ) C285_=_C287( C285 C287 ) C285_=_C289( C285 C289 ) C285_=_C323( C285 C323 ) C285_=_C360( C285 C360 ) C285_=_C372( C285 C372 ) \nC285_=_C1740( C285 C1740 ) C285_=_C2176( C285 C2176 ) C285_=_C2587( C285 C2587 ) C285_=_C3122( C285 C3122 ) C285_=_C3452( C285 C3452 ) C285_=_C3523( C285 C3523 ) \nC285_=_C3567( C285 C3567 ) C285_=_C3797( C285 C3797 ) C285_=_C3798( C285 C3798 ) C285_=_C3800( C285 C3800 ) C285_=_C3801( C285 C3801 ) C287_=_C289( C287 C289 ) \nC287_=_C337( C287 C337 ) C287_=_C351( C287 C351 ) C287_=_C1190( C287 C1190 ) C287_=_C1290( C287 C1290 ) C287_=_C2060( C287 C2060 ) C287_=_C3882( C287 C3882 ) \nC287_=_C3986( C287 C3986 ) C289_=_C326( C289 C326 ) C289_=_C364( C289 C364 ) C289_=_C375( C289 C375 ) C289_=_C1144( C289 C1144 ) C289_=_C1597( C289 C1597 ) \nC289_=_C1744( C289 C1744 ) C289_=_C3806( C289 C3806 ) C292_=_C296( C292 C296 ) C292_=_C297( C292 C297 ) C292_=_C298( C292 C298 ) C292_=_C300( C292 C300 ) \nC292_=_C301( C292 C301 ) C292_=_C304( C292 C304 ) C292_=_C315( C292 C315 ) C292_=_C328( C292 C328 ) C292_=_C329( C292 C329 ) C292_=_C331( C292 C331 ) \nC292_=_C337( C292 C337 ) C292_=_C338( C292 C338 ) C296_=_C297( C296 C297 ) C296_=_C298( C296 C298 ) C296_=_C300( C296 C300 ) C296_=_C301( C296 C301 ) \nC296_=_C308( C296 C308 ) C296_=_C320( C296 C320 ) C296_=_C348( C296 C348 ) C296_=_C2694( C296 C2694 ) C296_=_C2862( C296 C2862 ) C296_=_C2863( C296 C2863 ) \nC296_=_C2865( C296 C2865 ) C296_=_C2867( C296 C2867 ) C296_=_C2870( C296 C2870 ) C296_=_C2871( C296 C2871 ) C296_=_C2872( C296 C2872 ) C296_=_C2873( C296 C2873 ) \nC296_=_C2874( C296 C2874 ) C297_=_C298( C297 C298 ) C297_=_C300( C297 C300 ) C297_=_C301( C297 C301 ) C297_=_C309( C297 C309 ) C297_=_C321( C297 C321 ) \nC297_=_C350( C297 C350 ) C297_=_C581( C297 C581 ) C297_=_C715( C297 C715 ) C297_=_C1048( C297 C1048 ) C297_=_C2719( C297 C2719 ) C297_=_C2863( C297 C2863 ) \nC297_=_C3294( C297 C3294 ) C297_=_C3383( C297 C3383 ) C297_=_C3385( C297 C3385 ) C297_=_C3387( C297 C3387 ) C298_=_C300( C298 C300 ) C298_=_C301( C298 C301 ) \nC298_=_C310( C298 C310 ) C298_=_C322( C298 C322 ) C298_=_C371( C298 C371 ) C298_=_C631( C298 C631 ) C298_=_C768( C298 C768 ) C298_=_C933( C298 C933 ) \nC298_=_C2699( C298 C2699 ) C298_=_C3462( C298 C3462 ) C298_=_C3464( C298 C3464 ) C298_=_C3465( C298 C3465 ) C298_=_C3467( C298 C3467 ) C298_=_C3468( C298 C3468 ) \nC298_=_C3469( C298 C3469 ) C298_=_C3470( C298 C3470 ) C298_=_C3471( C298 C3471 ) C298_=_C3472( C298 C3472 ) C300_=_C301( C300 C301 ) C300_=_C312( C300 C312 ) \nC300_=_C325( C300 C325 ) C300_=_C338( C300 C338 ) C300_=_C374( C300 C374 ) C300_=_C430( C300 C430 ) C300_=_C1121( C300 C1121 ) C300_=_C2593( C300 C2593 ) \nC300_=_C2764( C300 C2764 ) C300_=_C3113( C300 C3113 ) C300_=_C3169( C300 C3169 ) C300_=_C3238( C300 C3238 ) C300_=_C3470( C300 C3470 ) C300_=_C3787( C300 C3787 ) \nC300_=_C3805( C300 C3805 ) C301_=_C313( C301 C313 ) C301_=_C365( C301 C365 ) C301_=_C951( C301 C951 ) C301_=_C1465( C301 C1465 ) C301_=_C3663( C301 C3663 ) \nC301_=_C3981( C301 C3981 ) C301_=_C4069( C301 C4069 ) C301_=_C4106( C301 C4106 ) C304_=_C308( C304 C308 ) C304_=_C309( C304 C309 ) C304_=_C310( C304 C310 ) \nC304_=_C312( C304 C312 ) C304_=_C313( C304 C313 ) C304_=_C315( C304 C315 ) C304_=_C328( C304 C328 ) C304_=_C329( C304 C329 ) C304_=_C331( C304 C331 ) \nC304_=_C337( C304 C337 ) C304_=_C338( C304 C338 ) C308_=_C309( C308 C309 ) C308_=_C310( C308 C310 ) C308_=_C312( C308 C312 ) C308_=_C313( C308 C313 ) \nC308_=_C320( C308 C320 ) C308_=_C348( C308 C348 ) C308_=_C2694( C308 C2694 ) C308_=_C2862( C308 C2862 ) C308_=_C2863( C308 C2863 ) C308_=_C2865( C308 C2865 ) \nC308_=_C2867( C308 C2867 ) C308_=_C2870( C308 C2870 ) C308_=_C2871( C308 C2871 ) C308_=_C2872( C308 C2872 ) C308_=_C2873( C308 C2873 ) C308_=_C2874( C308 C2874 ) \nC309_=_C310( C309 C310 ) C309_=_C312( C309 C312 ) C309_=_C313( C309 C313 ) C309_=_C321( C309 C321 ) C309_=_C350( C309 C350 ) C309_=_C581( C309 C581 ) \nC309_=_C715( C309 C715 ) C309_=_C1048( C309 C1048 ) C309_=_C2719( C309 C2719 ) C309_=_C2863( C309 C2863 ) C309_=_C3294( C309 C3294 ) C309_=_C3383( C309 C3383 ) \nC309_=_C3385( C309 C3385 ) C309_=_C3387( C309 C3387 ) C310_=_C312( C310 C312 ) C310_=_C313( C310 C313 ) C310_=_C322( C310 C322 ) C310_=_C371( C310 C371 ) \nC310_=_C631( C310 C631 ) C310_=_C768( C310 C768 ) C310_=_C933( C310 C933 ) C310_=_C2699( C310 C2699 ) C310_=_C3462( C310 C3462 ) C310_=_C3464( C310 C3464 ) \nC310_=_C3465( C310 C3465 ) C310_=_C3467( C310 C3467 ) C310_=_C3468( C310 C3468 ) C310_=_C3469( C310 C3469 ) C310_=_C3470( C310 C3470 ) C310_=_C3471( C310 C3471 ) \nC310_=_C3472( C310 C3472 ) C312_=_C313( C312 C313 ) C312_=_C325( C312 C325 ) C312_=_C338( C312 C338 ) C312_=_C374( C312 C374 ) C312_=_C430( C312 C430 ) \nC312_=_C1121( C312 C1121 ) C312_=_C2593( C312 C2593 ) C312_=_C2764( C312 C2764 ) C312_=_C3113( C312 C3113 ) C312_=_C3169( C312 C3169 ) C312_=_C3238( C312 C3238 ) \nC312_=_C3470( C312 C3470 ) C312_=_C3787( C312 C3787 ) C312_=_C3805( C312 C3805 ) C313_=_C365( C313 C365 ) C313_=_C951( C313 C951 ) C313_=_C1465( C313 C1465 ) \nC313_=_C3663( C313 C3663 ) C313_=_C3981( C313 C3981 ) C313_=_C4069( C313 C4069 ) C313_=_C4106( C313 C4106 ) C315_=_C320( C315 C320 ) C315_=_C321( C315 C321 ) \nC315_=_C322( C315 C322 ) C315_=_C323( C315 C323 ) C315_=_C325( C315 C325 ) C315_=_C326( C315 C326 ) C315_=_C328( C315 C328 ) C315_=_C329( C315 C329 ) \nC315_=_C331( C315 C331 ) C315_=_C337( C315 C337 ) C315_=_C338( C315 C338 ) C320_=_C321( C320 C321 ) C320_=_C322( C320 C322 ) C320_=_C323( C320 C323 ) \nC320_=_C325( C320 C325 ) C320_=_C326( C320 C326 ) C320_=_C348( C320 C348 ) C320_=_C2694( C320 C2694 ) C320_=_C2862( C320 C2862 ) C320_=_C2863( C320 C2863 ) \nC320_=_C2865( C320 C2865 ) C320_=_C2867( C320 C2867 ) C320_=_C2870( C320 C2870 ) C320_=_C2871( C320 C2871 ) C320_=_C2872( C320 C2872 ) C320_=_C2873( C320 C2873 ) \nC320_=_C2874( C320 C2874 ) C321_=_C322( C321 C322 ) C321_=_C323( C321 C323 ) C321_=_C325( C321 C325 ) C321_=_C326( C321 C326</w:t>
      </w:r>
    </w:p>
    <w:p>
      <w:pPr>
        <w:pStyle w:val="PreformattedText"/>
        <w:bidi w:val="0"/>
        <w:spacing w:before="0" w:after="0"/>
        <w:jc w:val="left"/>
        <w:rPr/>
      </w:pPr>
      <w:r>
        <w:rPr/>
        <w:t xml:space="preserve"> </w:t>
      </w:r>
      <w:r>
        <w:rPr/>
        <w:t>) C321_=_C350( C321 C350 ) \nC321_=_C581( C321 C581 ) C321_=_C715( C321 C715 ) C321_=_C1048( C321 C1048 ) C321_=_C2719( C321 C2719 ) C321_=_C2863( C321 C2863 ) C321_=_C3294( C321 C3294 ) \nC321_=_C3383( C321 C3383 ) C321_=_C3385( C321 C3385 ) C321_=_C3387( C321 C3387 ) C322_=_C323( C322 C323 ) C322_=_C325( C322 C325 ) C322_=_C326( C322 C326 ) \nC322_=_C371( C322 C371 ) C322_=_C631( C322 C631 ) C322_=_C768( C322 C768 ) C322_=_C933( C322 C933 ) C322_=_C2699( C322 C2699 ) C322_=_C3462( C322 C3462 ) \nC322_=_C3464( C322 C3464 ) C322_=_C3465( C322 C3465 ) C322_=_C3467( C322 C3467 ) C322_=_C3468( C322 C3468 ) C322_=_C3469( C322 C3469 ) C322_=_C3470( C322 C3470 ) \nC322_=_C3471( C322 C3471 ) C322_=_C3472( C322 C3472 ) C323_=_C325( C323 C325 ) C323_=_C326( C323 C326 ) C323_=_C360( C323 C360 ) C323_=_C372( C323 C372 ) \nC323_=_C1740( C323 C1740 ) C323_=_C2176( C323 C2176 ) C323_=_C2587( C323 C2587 ) C323_=_C3122( C323 C3122 ) C323_=_C3452( C323 C3452 ) C323_=_C3523( C323 C3523 ) \nC323_=_C3567( C323 C3567 ) C323_=_C3797( C323 C3797 ) C323_=_C3798( C323 C3798 ) C323_=_C3800( C323 C3800 ) C323_=_C3801( C323 C3801 ) C325_=_C326( C325 C326 ) \nC325_=_C338( C325 C338 ) C325_=_C374( C325 C374 ) C325_=_C430( C325 C430 ) C325_=_C1121( C325 C1121 ) C325_=_C2593( C325 C2593 ) C325_=_C2764( C325 C2764 ) \nC325_=_C3113( C325 C3113 ) C325_=_C3169( C325 C3169 ) C325_=_C3238( C325 C3238 ) C325_=_C3470( C325 C3470 ) C325_=_C3787( C325 C3787 ) C325_=_C3805( C325 C3805 ) \nC326_=_C364( C326 C364 ) C326_=_C375( C326 C375 ) C326_=_C1144( C326 C1144 ) C326_=_C1597( C326 C1597 ) C326_=_C1744( C326 C1744 ) C326_=_C3806( C326 C3806 ) \nC328_=_C329( C328 C329 ) C328_=_C331( C328 C331 ) C328_=_C337( C328 C337 ) C328_=_C338( C328 C338 ) C328_=_C343( C328 C343 ) C328_=_C344( C328 C344 ) \nC328_=_C345( C328 C345 ) C328_=_C346( C328 C346 ) C328_=_C347( C328 C347 ) C328_=_C348( C328 C348 ) C328_=_C349( C328 C349 ) C328_=_C350( C328 C350 ) \nC328_=_C351( C328 C351 ) C328_=_C352( C328 C352 ) C329_=_C331( C329 C331 ) C329_=_C337( C329 C337 ) C329_=_C338( C329 C338 ) C329_=_C369( C329 C369 ) \nC329_=_C370( C329 C370 ) C329_=_C371( C329 C371 ) C329_=_C372( C329 C372 ) C329_=_C374( C329 C374 ) C329_=_C375( C329 C375 ) C331_=_C337( C331 C337 ) \nC331_=_C338( C331 C338 ) C331_=_C344( C331 C344 ) C331_=_C2048( C331 C2048 ) C331_=_C2435( C331 C2435 ) C331_=_C2437( C331 C2437 ) C331_=_C2440( C331 C2440 ) \nC331_=_C2441( C331 C2441 ) C331_=_C2442( C331 C2442 ) C331_=_C2447( C331 C2447 ) C337_=_C338( C337 C338 ) C337_=_C351( C337 C351 ) C337_=_C1190( C337 C1190 ) \nC337_=_C1290( C337 C1290 ) C337_=_C2060( C337 C2060 ) C337_=_C3882( C337 C3882 ) C337_=_C3986( C337 C3986 ) C338_=_C374( C338 C374 ) C338_=_C430( C338 C430 ) \nC338_=_C1121( C338 C1121 ) C338_=_C2593( C338 C2593 ) C338_=_C2764( C338 C2764 ) C338_=_C3113( C338 C3113 ) C338_=_C3169( C338 C3169 ) C338_=_C3238( C338 C3238 ) \nC338_=_C3470( C338 C3470 ) C338_=_C3787( C338 C3787 ) C338_=_C3805( C338 C3805 ) C343_=_C344( C343 C344 ) C343_=_C345( C343 C345 ) C343_=_C346( C343 C346 ) \nC343_=_C347( C343 C347 ) C343_=_C348( C343 C348 ) C343_=_C349( C343 C349 ) C343_=_C350( C343 C350 ) C343_=_C351( C343 C351 ) C343_=_C352( C343 C352 ) \nC343_=_C761( C343 C761 ) C343_=_C1128( C343 C1128 ) C343_=_C1966( C343 C1966 ) C343_=_C2046( C343 C2046 ) C343_=_C2048( C343 C2048 ) C343_=_C2051( C343 C2051 ) \nC343_=_C2054( C343 C2054 ) C343_=_C2055( C343 C2055 ) C343_=_C2056( C343 C2056 ) C343_=_C2058( C343 C2058 ) C343_=_C2059( C343 C2059 ) C343_=_C2060( C343 C2060 ) \nC343_=_C2061( C343 C2061 ) C343_=_C2062( C343 C2062 ) C344_=_C345( C344 C345 ) C344_=_C346( C344 C346 ) C344_=_C347( C344 C347 ) C344_=_C348( C344 C348 ) \nC344_=_C349( C344 C349 ) C344_=_C350( C344 C350 ) C344_=_C351( C344 C351 ) C344_=_C352( C344 C352 ) C344_=_C2048( C344 C2048 ) C344_=_C2435( C344 C2435 ) \nC344_=_C2437( C344 C2437 ) C344_=_C2440( C344 C2440 ) C344_=_C2441( C344 C2441 ) C344_=_C2442( C344 C2442 ) C344_=_C2447( C344 C2447 ) C345_=_C346( C345 C346 ) \nC345_=_C347( C345 C347 ) C345_=_C348( C345 C348 ) C345_=_C349( C345 C349 ) C345_=_C350( C345 C350 ) C345_=_C351( C345 C351 ) C345_=_C352( C345 C352 ) \nC345_=_C1813( C345 C1813 ) C345_=_C2636( C345 C2636 ) C345_=_C2637( C345 C2637 ) C345_=_C2639( C345 C2639 ) C345_=_C2646( C345 C2646 ) C346_=_C347( C346 C347 ) \nC346_=_C348( C346 C348 ) C346_=_C349( C346 C349 ) C346_=_C350( C346 C350 ) C346_=_C351( C346 C351 ) C346_=_C352( C346 C352 ) C346_=_C1814( C346 C1814 ) \nC346_=_C2309( C346 C2309 ) C346_=_C2651( C346 C2651 ) C346_=_C2652( C346 C2652 ) C346_=_C2654( C346 C2654 ) C346_=_C2655( C346 C2655 ) C346_=_C2656( C346 C2656 ) \nC346_=_C2658( C346 C2658 ) C347_=_C348( C347 C348 ) C347_=_C349( C347 C349 ) C347_=_C350( C347 C350 ) C347_=_C351( C347 C351 ) C347_=_C352( C347 C352 ) \nC347_=_C1815( C347 C1815 ) C347_=_C2035( C347 C2035 ) C347_=_C2661( C347 C2661 ) C347_=_C2663( C347 C2663 ) C347_=_C2665( C347 C2665 ) C347_=_C2669( C347 C2669 ) \nC348_=_C349( C348 C349 ) C348_=_C350( C348 C350 ) C348_=_C351( C348 C351 ) C348_=_C352( C348 C352 ) C348_=_C2694( C348 C2694 ) C348_=_C2862( C348 C2862 ) \nC348_=_C2863( C348 C2863 ) C348_=_C2865( C348 C2865 ) C348_=_C2867( C348 C2867 ) C348_=_C2870( C348 C2870 ) C348_=_C2871( C348 C2871 ) C348_=_C2872( C348 C2872 ) \nC348_=_C2873( C348 C2873 ) C348_=_C2874( C348 C2874 ) C349_=_C350( C349 C350 ) C349_=_C351( C349 C351 ) C349_=_C352( C349 C352 ) C349_=_C989( C349 C989 ) \nC349_=_C1046( C349 C1046 ) C349_=_C1539( C349 C1539 ) C349_=_C1819( C349 C1819 ) C349_=_C2327( C349 C2327 ) C349_=_C2383( C349 C2383 ) C349_=_C2401( C349 C2401 ) \nC349_=_C2637( C349 C2637 ) C349_=_C2651( C349 C2651 ) C349_=_C2661( C349 C2661 ) C349_=_C2892( C349 C2892 ) C349_=_C3117( C349 C3117 ) C349_=_C3120( C349 C3120 ) \nC349_=_C3122( C349 C3122 ) C349_=_C3126( C349 C3126 ) C350_=_C351( C350 C351 ) C350_=_C352( C350 C352 ) C350_=_C581( C350 C581 ) C350_=_C715( C350 C715 ) \nC350_=_C1048( C350 C1048 ) C350_=_C2719( C350 C2719 ) C350_=_C2863( C350 C2863 ) C350_=_C3294( C350 C3294 ) C350_=_C3383( C350 C3383 ) C350_=_C3385( C350 C3385 ) \nC350_=_C3387( C350 C3387 ) C351_=_C352( C351 C352 ) C351_=_C1190( C351 C1190 ) C351_=_C1290( C351 C1290 ) C351_=_C2060( C351 C2060 ) C351_=_C3882( C351 C3882 ) \nC351_=_C3986( C351 C3986 ) C352_=_C1145( C352 C1145 ) C352_=_C1831( C352 C1831 ) C352_=_C2181( C352 C2181 ) C352_=_C3126( C352 C3126 ) C352_=_C3461( C352 C3461 ) \nC352_=_C3531( C352 C3531 ) C352_=_C3573( C352 C3573 ) C352_=_C3934( C352 C3934 ) C352_=_C4040( C352 C4040 ) C356_=_C357( C356 C357 ) C356_=_C359( C356 C359 ) \nC356_=_C360( C356 C360 ) C356_=_C362( C356 C362 ) C356_=_C364( C356 C364 ) C356_=_C365( C356 C365 ) C356_=_C3359( C356 C3359 ) C356_=_C3367( C356 C3367 ) \nC357_=_C359( C357 C359 ) C357_=_C360( C357 C360 ) C357_=_C362( C357 C362 ) C357_=_C364( C357 C364 ) C357_=_C365( C357 C365 ) C357_=_C1279( C357 C1279 ) \nC357_=_C1454( C357 C1454 ) C357_=_C3500( C357 C3500 ) C357_=_C3504( C357 C3504 ) C357_=_C3506( C357 C3506 ) C359_=_C360( C359 C360 ) C359_=_C362( C359 C362 ) \nC359_=_C364( C359 C364 ) C359_=_C365( C359 C365 ) C359_=_C1826( C359 C1826 ) C359_=_C2999( C359 C2999 ) C359_=_C3104( C359 C3104 ) C359_=_C3300( C359 C3300 ) \nC359_=_C3474( C359 C3474 ) C359_=_C3598( C359 C3598 ) C359_=_C3778( C359 C3778 ) C359_=_C3779( C359 C3779 ) C359_=_C3780( C359 C3780 ) C359_=_C3781( C359 C3781 ) \nC359_=_C3782( C359 C3782 ) C359_=_C3784( C359 C3784 ) C360_=_C362( C360 C362 ) C360_=_C364( C360 C364 ) C360_=_C365( C360 C365 ) C360_=_C372( C360 C372 ) \nC360_=_C1740( C360 C1740 ) C360_=_C2176( C360 C2176 ) C360_=_C2587( C360 C2587 ) C360_=_C3122( C360 C3122 ) C360_=_C3452( C360 C3452 ) C360_=_C3523( C360 C3523 ) \nC360_=_C3567( C360 C3567 ) C360_=_C3797( C360 C3797 ) C360_=_C3798( C360 C3798 ) C360_=_C3800( C360 C3800 ) C360_=_C3801( C360 C3801 ) C362_=_C364( C362 C364 ) \nC362_=_C365( C362 C365 ) C362_=_C825( C362 C825 ) C362_=_C922( C362 C922 ) C362_=_C998( C362 C998 ) C362_=_C1097( C362 C1097 ) C362_=_C1165( C362 C1165 ) \nC362_=_C2265( C362 C2265 ) C362_=_C2781( C362 C2781 ) C362_=_C3152( C362 C3152 ) C362_=_C3367( C362 C3367 ) C362_=_C3506( C362 C3506 ) C362_=_C3599( C362 C3599 ) \nC362_=_C3691( C362 C3691 ) C362_=_C3756( C362 C3756 ) C362_=_C3780( C362 C3780 ) C362_=_C3828( C362 C3828 ) C362_=_C4004( C362 C4004 ) C362_=_C4005( C362 C4005 ) \nC364_=_C365( C364 C365 ) C364_=_C375( C364 C375 ) C364_=_C1144( C364 C1144 ) C364_=_C1597( C364 C1597 ) C364_=_C1744( C364 C1744 ) C364_=_C3806( C364 C3806 ) \nC365_=_C951( C365 C951 ) C365_=_C1465( C365 C1465 ) C365_=_C3663( C365 C3663 ) C365_=_C3981( C365 C3981 ) C365_=_C4069( C365 C4069 ) C365_=_C4106( C365 C4106 ) \nC369_=_C370( C369 C370 ) C369_=_C371( C369 C371 ) C369_=_C372( C369 C372 ) C369_=_C374( C369 C374 ) C369_=_C375( C369 C375 ) C369_=_C1105( C369 C1105 ) \nC369_=_C1880( C369 C1880 ) C369_=_C2183( C369 C2183 ) C369_=_C2188( C369 C2188 ) C370_=_C371( C370 C371 ) C370_=_C372( C370 C372 ) C370_=_C374( C370 C374 ) \nC370_=_C375( C370 C375 ) C370_=_C1111( C370 C1111 ) C370_=_C1586( C370 C1586 ) C370_=_C1653( C370 C1653 ) C370_=_C1884( C370 C1884 ) C370_=_C3242( C370 C3242 ) \nC370_=_C3247( C370 C3247 ) C370_=_C3249( C370 C3249 ) C370_=_C3252( C370 C3252 ) C371_=_C372( C371 C372 ) C371_=_C374( C371 C374 ) C371_=_C375( C371 C375 ) \nC371_=_C631( C371 C631 ) C371_=_C768( C371 C768 ) C371_=_C933( C371 C933 ) C371_=_C2699( C371 C2699 ) C371_=_C3462( C371 C3462 ) C371_=_C3464( C371 C3464 ) \nC371_=_C3465( C371 C3465 ) C371_=_C3467( C371 C3467 ) C371_=_C3468( C371 C3468 ) C371_=_C3469( C371 C3469 ) C371_=_C3470( C371 C3470 ) C371_=_C3471( C371 C3471 ) \nC371_=_C3472( C371 C3472 ) C372_=_C374( C372 C374 ) C372_=_C375( C372 C375 ) C372_=_C1740( C372 C1740 ) C372_=_C2176( C372 C2176 ) C372_=_C2587( C372 C2587 ) \nC372_=_C3122( C372 C3122 ) C372_=_C3452( C372 C3452 ) C372_=_C3523( C372 C3523 ) C372_=_C3567( C372 C3567 ) C372_=_C3797( C372 C3797 ) C372_=_C3798( C372</w:t>
      </w:r>
    </w:p>
    <w:p>
      <w:pPr>
        <w:pStyle w:val="PreformattedText"/>
        <w:bidi w:val="0"/>
        <w:spacing w:before="0" w:after="0"/>
        <w:jc w:val="left"/>
        <w:rPr/>
      </w:pPr>
      <w:r>
        <w:rPr/>
        <w:t xml:space="preserve"> </w:t>
      </w:r>
      <w:r>
        <w:rPr/>
        <w:t>C3798 ) \nC372_=_C3800( C372 C3800 ) C372_=_C3801( C372 C3801 ) C374_=_C375( C374 C375 ) C374_=_C430( C374 C430 ) C374_=_C1121( C374 C1121 ) C374_=_C2593( C374 C2593 ) \nC374_=_C2764( C374 C2764 ) C374_=_C3113( C374 C3113 ) C374_=_C3169( C374 C3169 ) C374_=_C3238( C374 C3238 ) C374_=_C3470( C374 C3470 ) C374_=_C3787( C374 C3787 ) \nC374_=_C3805( C374 C3805 ) C375_=_C1144( C375 C1144 ) C375_=_C1597( C375 C1597 ) C375_=_C1744( C375 C1744 ) C375_=_C3806( C375 C3806 ) C377_=_C378( C377 C378 ) \nC377_=_C381( C377 C381 ) C377_=_C383( C377 C383 ) C377_=_C384( C377 C384 ) C377_=_C385( C377 C385 ) C377_=_C386( C377 C386 ) C377_=_C387( C377 C387 ) \nC377_=_C392( C377 C392 ) C377_=_C397( C377 C397 ) C377_=_C398( C377 C398 ) C377_=_C399( C377 C399 ) C377_=_C400( C377 C400 ) C377_=_C401( C377 C401 ) \nC377_=_C402( C377 C402 ) C377_=_C701( C377 C701 ) C377_=_C781( C377 C781 ) C377_=_C880( C377 C880 ) C377_=_C882( C377 C882 ) C377_=_C883( C377 C883 ) \nC377_=_C884( C377 C884 ) C377_=_C886( C377 C886 ) C377_=_C890( C377 C890 ) C377_=_C891( C377 C891 ) C377_=_C894( C377 C894 ) C377_=_C895( C377 C895 ) \nC377_=_C896( C377 C896 ) C377_=_C897( C377 C897 ) C377_=_C898( C377 C898 ) C377_=_C899( C377 C899 ) C377_=_C900( C377 C900 ) C377_=_C901( C377 C901 ) \nC378_=_C381( C378 C381 ) C378_=_C383( C378 C383 ) C378_=_C384( C378 C384 ) C378_=_C385( C378 C385 ) C378_=_C386( C378 C386 ) C378_=_C387( C378 C387 ) \nC378_=_C392( C378 C392 ) C378_=_C397( C378 C397 ) C378_=_C398( C378 C398 ) C378_=_C399( C378 C399 ) C378_=_C400( C378 C400 ) C378_=_C401( C378 C401 ) \nC378_=_C402( C378 C402 ) C378_=_C1533( C378 C1533 ) C378_=_C1602( C378 C1602 ) C378_=_C1747( C378 C1747 ) C378_=_C1749( C378 C1749 ) C378_=_C1750( C378 C1750 ) \nC378_=_C1751( C378 C1751 ) C378_=_C1759( C378 C1759 ) C378_=_C1763( C378 C1763 ) C378_=_C1766( C378 C1766 ) C378_=_C1768( C378 C1768 ) C381_=_C383( C381 C383 ) \nC381_=_C384( C381 C384 ) C381_=_C385( C381 C385 ) C381_=_C386( C381 C386 ) C381_=_C387( C381 C387 ) C381_=_C392( C381 C392 ) C381_=_C397( C381 C397 ) \nC381_=_C398( C381 C398 ) C381_=_C399( C381 C399 ) C381_=_C400( C381 C400 ) C381_=_C401( C381 C401 ) C381_=_C402( C381 C402 ) C381_=_C961( C381 C961 ) \nC381_=_C2308( C381 C2308 ) C381_=_C2465( C381 C2465 ) C381_=_C2467( C381 C2467 ) C381_=_C2468( C381 C2468 ) C381_=_C2469( C381 C2469 ) C381_=_C2472( C381 C2472 ) \nC381_=_C2474( C381 C2474 ) C381_=_C2479( C381 C2479 ) C381_=_C2481( C381 C2481 ) C381_=_C2483( C381 C2483 ) C383_=_C384( C383 C384 ) C383_=_C385( C383 C385 ) \nC383_=_C386( C383 C386 ) C383_=_C387( C383 C387 ) C383_=_C392( C383 C392 ) C383_=_C397( C383 C397 ) C383_=_C398( C383 C398 ) C383_=_C399( C383 C399 ) \nC383_=_C400( C383 C400 ) C383_=_C401( C383 C401 ) C383_=_C402( C383 C402 ) C383_=_C1842( C383 C1842 ) C383_=_C2150( C383 C2150 ) C383_=_C2679( C383 C2679 ) \nC383_=_C2768( C383 C2768 ) C383_=_C3086( C383 C3086 ) C383_=_C3087( C383 C3087 ) C383_=_C3088( C383 C3088 ) C383_=_C3090( C383 C3090 ) C383_=_C3093( C383 C3093 ) \nC383_=_C3095( C383 C3095 ) C383_=_C3097( C383 C3097 ) C384_=_C385( C384 C385 ) C384_=_C386( C384 C386 ) C384_=_C387( C384 C387 ) C384_=_C392( C384 C392 ) \nC384_=_C397( C384 C397 ) C384_=_C398( C384 C398 ) C384_=_C399( C384 C399 ) C384_=_C400( C384 C400 ) C384_=_C401( C384 C401 ) C384_=_C402( C384 C402 ) \nC384_=_C765( C384 C765 ) C384_=_C790( C384 C790 ) C384_=_C2468( C384 C2468 ) C384_=_C2788( C384 C2788 ) C384_=_C3186( C384 C3186 ) C384_=_C3187( C384 C3187 ) \nC384_=_C3188( C384 C3188 ) C384_=_C3189( C384 C3189 ) C384_=_C3191( C384 C3191 ) C384_=_C3192( C384 C3192 ) C384_=_C3193( C384 C3193 ) C384_=_C3194( C384 C3194 ) \nC384_=_C3195( C384 C3195 ) C384_=_C3196( C384 C3196 ) C385_=_C386( C385 C386 ) C385_=_C387( C385 C387 ) C385_=_C392( C385 C392 ) C385_=_C397( C385 C397 ) \nC385_=_C398( C385 C398 ) C385_=_C399( C385 C399 ) C385_=_C400( C385 C400 ) C385_=_C401( C385 C401 ) C385_=_C402( C385 C402 ) C385_=_C791( C385 C791 ) \nC385_=_C1112( C385 C1112 ) C385_=_C1999( C385 C1999 ) C385_=_C2110( C385 C2110 ) C385_=_C2259( C385 C2259 ) C385_=_C2450( C385 C2450 ) C385_=_C2532( C385 C2532 ) \nC385_=_C2639( C385 C2639 ) C385_=_C2696( C385 C2696 ) C385_=_C2993( C385 C2993 ) C385_=_C3309( C385 C3309 ) C385_=_C3311( C385 C3311 ) C385_=_C3313( C385 C3313 ) \nC385_=_C3314( C385 C3314 ) C385_=_C3315( C385 C3315 ) C385_=_C3316( C385 C3316 ) C385_=_C3317( C385 C3317 ) C385_=_C3318( C385 C3318 ) C385_=_C3319( C385 C3319 ) \nC385_=_C3320( C385 C3320 ) C386_=_C387( C386 C387 ) C386_=_C392( C386 C392 ) C386_=_C397( C386 C397 ) C386_=_C398( C386 C398 ) C386_=_C399( C386 C399 ) \nC386_=_C400( C386 C400 ) C386_=_C401( C386 C401 ) C386_=_C402( C386 C402 ) C386_=_C691( C386 C691 ) C386_=_C2152( C386 C2152 ) C386_=_C2328( C386 C2328 ) \nC386_=_C2365( C386 C2365 ) C386_=_C3265( C386 C3265 ) C386_=_C3334( C386 C3334 ) C386_=_C3336( C386 C3336 ) C386_=_C3337( C386 C3337 ) C386_=_C3339( C386 C3339 ) \nC386_=_C3344( C386 C3344 ) C387_=_C392( C387 C392 ) C387_=_C397( C387 C397 ) C387_=_C398( C387 C398 ) C387_=_C399( C387 C399 ) C387_=_C400( C387 C400 ) \nC387_=_C401( C387 C401 ) C387_=_C402( C387 C402 ) C387_=_C547( C387 C547 ) C387_=_C1797( C387 C1797 ) C387_=_C2154( C387 C2154 ) C387_=_C2663( C387 C2663 ) \nC387_=_C3055( C387 C3055 ) C387_=_C3103( C387 C3103 ) C387_=_C3199( C387 C3199 ) C387_=_C3473( C387 C3473 ) C387_=_C3474( C387 C3474 ) C387_=_C3477( C387 C3477 ) \nC387_=_C3478( C387 C3478 ) C387_=_C3479( C387 C3479 ) C387_=_C3481( C387 C3481 ) C387_=_C3484( C387 C3484 ) C387_=_C3485( C387 C3485 ) C387_=_C3487( C387 C3487 ) \nC387_=_C3488( C387 C3488 ) C392_=_C397( C392 C397 ) C392_=_C398( C392 C398 ) C392_=_C399( C392 C399 ) C392_=_C400( C392 C400 ) C392_=_C401( C392 C401 ) \nC392_=_C402( C392 C402 ) C392_=_C475( C392 C475 ) C392_=_C2021( C392 C2021 ) C392_=_C2337( C392 C2337 ) C392_=_C2441( C392 C2441 ) C392_=_C2655( C392 C2655 ) \nC392_=_C2791( C392 C2791 ) C392_=_C3188( C392 C3188 ) C392_=_C3512( C392 C3512 ) C392_=_C3752( C392 C3752 ) C392_=_C3817( C392 C3817 ) C392_=_C3825( C392 C3825 ) \nC397_=_C398( C397 C398 ) C397_=_C399( C397 C399 ) C397_=_C400( C397 C400 ) C397_=_C401( C397 C401 ) C397_=_C402( C397 C402 ) C397_=_C1265( C397 C1265 ) \nC397_=_C1387( C397 C1387 ) C397_=_C2122( C397 C2122 ) C397_=_C2559( C397 C2559 ) C397_=_C2574( C397 C2574 ) C397_=_C2724( C397 C2724 ) C397_=_C2796( C397 C2796 ) \nC397_=_C2989( C397 C2989 ) C397_=_C3191( C397 C3191 ) C397_=_C3504( C397 C3504 ) C397_=_C3715( C397 C3715 ) C397_=_C3754( C397 C3754 ) C397_=_C3834( C397 C3834 ) \nC397_=_C3971( C397 C3971 ) C398_=_C399( C398 C399 ) C398_=_C400( C398 C400 ) C398_=_C401( C398 C401 ) C398_=_C402( C398 C402 ) C398_=_C1525( C398 C1525 ) \nC398_=_C1923( C398 C1923 ) C398_=_C2095( C398 C2095 ) C398_=_C2318( C398 C2318 ) C398_=_C2370( C398 C2370 ) C398_=_C2604( C398 C2604 ) C398_=_C2797( C398 C2797 ) \nC398_=_C3192( C398 C3192 ) C398_=_C3274( C398 C3274 ) C398_=_C3417( C398 C3417 ) C398_=_C3633( C398 C3633 ) C398_=_C3669( C398 C3669 ) C398_=_C3755( C398 C3755 ) \nC398_=_C3835( C398 C3835 ) C398_=_C3923( C398 C3923 ) C398_=_C3983( C398 C3983 ) C398_=_C3984( C398 C3984 ) C398_=_C3986( C398 C3986 ) C398_=_C3987( C398 C3987 ) \nC398_=_C3988( C398 C3988 ) C398_=_C3989( C398 C3989 ) C399_=_C400( C399 C400 ) C399_=_C401( C399 C401 ) C399_=_C402( C399 C402 ) C399_=_C1390( C399 C1390 ) \nC399_=_C1486( C399 C1486 ) C399_=_C2059( C399 C2059 ) C399_=_C2139( C399 C2139 ) C399_=_C2745( C399 C2745 ) C399_=_C2798( C399 C2798 ) C399_=_C3193( C399 C3193 ) \nC399_=_C3716( C399 C3716 ) C399_=_C3759( C399 C3759 ) C399_=_C3838( C399 C3838 ) C399_=_C3905( C399 C3905 ) C399_=_C4059( C399 C4059 ) C400_=_C401( C400 C401 ) \nC400_=_C402( C400 C402 ) C400_=_C2162( C400 C2162 ) C400_=_C3529( C400 C3529 ) C400_=_C3581( C400 C3581 ) C400_=_C3646( C400 C3646 ) C400_=_C4074( C400 C4074 ) \nC401_=_C402( C401 C402 ) C401_=_C1552( C401 C1552 ) C401_=_C2163( C401 C2163 ) C401_=_C2215( C401 C2215 ) C401_=_C2343( C401 C2343 ) C401_=_C3648( C401 C3648 ) \nC401_=_C4094( C401 C4094 ) C401_=_C4104( C401 C4104 ) C402_=_C1768( C402 C1768 ) C402_=_C2164( C402 C2164 ) C402_=_C2693( C402 C2693 ) C402_=_C2873( C402 C2873 ) \nC402_=_C2934( C402 C2934 ) C402_=_C3038( C402 C3038 ) C402_=_C3097( C402 C3097 ) C402_=_C3344( C402 C3344 ) C402_=_C3487( C402 C3487 ) C402_=_C3583( C402 C3583 ) \nC402_=_C3649( C402 C3649 ) C402_=_C3654( C402 C3654 ) C402_=_C4074( C402 C4074 ) C402_=_C4104( C402 C4104 ) C404_=_C405( C404 C405 ) C404_=_C406( C404 C406 ) \nC404_=_C409( C404 C409 ) C404_=_C412( C404 C412 ) C404_=_C414( C404 C414 ) C404_=_C415( C404 C415 ) C404_=_C418( C404 C418 ) C404_=_C421( C404 C421 ) \nC404_=_C422( C404 C422 ) C404_=_C423( C404 C423 ) C404_=_C425( C404 C425 ) C404_=_C427( C404 C427 ) C404_=_C430( C404 C430 ) C404_=_C621( C404 C621 ) \nC404_=_C622( C404 C622 ) C404_=_C624( C404 C624 ) C404_=_C625( C404 C625 ) C404_=_C626( C404 C626 ) C404_=_C628( C404 C628 ) C404_=_C630( C404 C630 ) \nC404_=_C631( C404 C631 ) C404_=_C636( C404 C636 ) C404_=_C639( C404 C639 ) C404_=_C641( C404 C641 ) C404_=_C644( C404 C644 ) C404_=_C645( C404 C645 ) \nC405_=_C406( C405 C406 ) C405_=_C409( C405 C409 ) C405_=_C412( C405 C412 ) C405_=_C414( C405 C414 ) C405_=_C415( C405 C415 ) C405_=_C418( C405 C418 ) \nC405_=_C421( C405 C421 ) C405_=_C422( C405 C422 ) C405_=_C423( C405 C423 ) C405_=_C425( C405 C425 ) C405_=_C427( C405 C427 ) C405_=_C430( C405 C430 ) \nC405_=_C681( C405 C681 ) C405_=_C682( C405 C682 ) C405_=_C688( C405 C688 ) C405_=_C689( C405 C689 ) C405_=_C691( C405 C691 ) C405_=_C692( C405 C692 ) \nC405_=_C693( C405 C693 ) C405_=_C695( C405 C695 ) C405_=_C698( C405 C698 ) C405_=_C699( C405 C699 ) C405_=_C700( C405 C700 ) C406_=_C409( C406 C409 ) \nC406_=_C412( C406 C412 ) C406_=_C414( C406 C414 ) C406_=_C415( C406 C415 ) C406_=_C418( C406 C418 ) C406_=_C421( C406 C421 ) C406_=_C422( C406 C422 ) \nC406_=_C423( C406 C423 ) C406_=_C425( C406 C425 ) C406_=_C427( C406 C427 ) C406_=_C430( C406 C430</w:t>
      </w:r>
    </w:p>
    <w:p>
      <w:pPr>
        <w:pStyle w:val="PreformattedText"/>
        <w:bidi w:val="0"/>
        <w:spacing w:before="0" w:after="0"/>
        <w:jc w:val="left"/>
        <w:rPr/>
      </w:pPr>
      <w:r>
        <w:rPr/>
        <w:t xml:space="preserve"> </w:t>
      </w:r>
      <w:r>
        <w:rPr/>
        <w:t>) C406_=_C830( C406 C830 ) C406_=_C839( C406 C839 ) \nC409_=_C412( C409 C412 ) C409_=_C414( C409 C414 ) C409_=_C415( C409 C415 ) C409_=_C418( C409 C418 ) C409_=_C421( C409 C421 ) C409_=_C422( C409 C422 ) \nC409_=_C423( C409 C423 ) C409_=_C425( C409 C425 ) C409_=_C427( C409 C427 ) C409_=_C430( C409 C430 ) C409_=_C855( C409 C855 ) C409_=_C1489( C409 C1489 ) \nC409_=_C1490( C409 C1490 ) C409_=_C1491( C409 C1491 ) C409_=_C1493( C409 C1493 ) C409_=_C1497( C409 C1497 ) C409_=_C1498( C409 C1498 ) C409_=_C1500( C409 C1500 ) \nC409_=_C1502( C409 C1502 ) C409_=_C1503( C409 C1503 ) C409_=_C1506( C409 C1506 ) C409_=_C1507( C409 C1507 ) C409_=_C1508( C409 C1508 ) C409_=_C1509( C409 C1509 ) \nC412_=_C414( C412 C414 ) C412_=_C415( C412 C415 ) C412_=_C418( C412 C418 ) C412_=_C421( C412 C421 ) C412_=_C422( C412 C422 ) C412_=_C423( C412 C423 ) \nC412_=_C425( C412 C425 ) C412_=_C427( C412 C427 ) C412_=_C430( C412 C430 ) C412_=_C493( C412 C493 ) C412_=_C682( C412 C682 ) C412_=_C787( C412 C787 ) \nC412_=_C1915( C412 C1915 ) C412_=_C2364( C412 C2364 ) C412_=_C2365( C412 C2365 ) C412_=_C2368( C412 C2368 ) C412_=_C2369( C412 C2369 ) C412_=_C2370( C412 C2370 ) \nC412_=_C2371( C412 C2371 ) C412_=_C2372( C412 C2372 ) C412_=_C2374( C412 C2374 ) C412_=_C2376( C412 C2376 ) C414_=_C415( C414 C415 ) C414_=_C418( C414 C418 ) \nC414_=_C421( C414 C421 ) C414_=_C422( C414 C422 ) C414_=_C423( C414 C423 ) C414_=_C425( C414 C425 ) C414_=_C427( C414 C427 ) C414_=_C430( C414 C430 ) \nC414_=_C1204( C414 C1204 ) C414_=_C1226( C414 C1226 ) C414_=_C1934( C414 C1934 ) C414_=_C1969( C414 C1969 ) C414_=_C2875( C414 C2875 ) C414_=_C2878( C414 C2878 ) \nC414_=_C2879( C414 C2879 ) C414_=_C2880( C414 C2880 ) C414_=_C2881( C414 C2881 ) C414_=_C2885( C414 C2885 ) C414_=_C2888( C414 C2888 ) C415_=_C418( C415 C418 ) \nC415_=_C421( C415 C421 ) C415_=_C422( C415 C422 ) C415_=_C423( C415 C423 ) C415_=_C425( C415 C425 ) C415_=_C427( C415 C427 ) C415_=_C430( C415 C430 ) \nC415_=_C1697( C415 C1697 ) C415_=_C2289( C415 C2289 ) C415_=_C2907( C415 C2907 ) C415_=_C2965( C415 C2965 ) C415_=_C3068( C415 C3068 ) C415_=_C3069( C415 C3069 ) \nC415_=_C3073( C415 C3073 ) C415_=_C3074( C415 C3074 ) C415_=_C3075( C415 C3075 ) C415_=_C3076( C415 C3076 ) C415_=_C3079( C415 C3079 ) C415_=_C3081( C415 C3081 ) \nC418_=_C421( C418 C421 ) C418_=_C422( C418 C422 ) C418_=_C423( C418 C423 ) C418_=_C425( C418 C425 ) C418_=_C427( C418 C427 ) C418_=_C430( C418 C430 ) \nC418_=_C1179( C418 C1179 ) C418_=_C1277( C418 C1277 ) C418_=_C1820( C418 C1820 ) C418_=_C2364( C418 C2364 ) C418_=_C2992( C418 C2992 ) C418_=_C3265( C418 C3265 ) \nC418_=_C3266( C418 C3266 ) C418_=_C3272( C418 C3272 ) C418_=_C3274( C418 C3274 ) C418_=_C3277( C418 C3277 ) C418_=_C3279( C418 C3279 ) C418_=_C3280( C418 C3280 ) \nC421_=_C422( C421 C422 ) C421_=_C423( C421 C423 ) C421_=_C425( C421 C425 ) C421_=_C427( C421 C427 ) C421_=_C430( C421 C430 ) C421_=_C692( C421 C692 ) \nC421_=_C716( C421 C716 ) C421_=_C2111( C421 C2111 ) C421_=_C3266( C421 C3266 ) C421_=_C3334( C421 C3334 ) C421_=_C3388( C421 C3388 ) C421_=_C3389( C421 C3389 ) \nC421_=_C3392( C421 C3392 ) C421_=_C3393( C421 C3393 ) C421_=_C3396( C421 C3396 ) C421_=_C3397( C421 C3397 ) C421_=_C3398( C421 C3398 ) C421_=_C3399( C421 C3399 ) \nC421_=_C3400( C421 C3400 ) C422_=_C423( C422 C423 ) C422_=_C425( C422 C425 ) C422_=_C427( C422 C427 ) C422_=_C430( C422 C430 ) C422_=_C446( C422 C446 ) \nC422_=_C1565( C422 C1565 ) C422_=_C1887( C422 C1887 ) C422_=_C2069( C422 C2069 ) C422_=_C2244( C422 C2244 ) C422_=_C2583( C422 C2583 ) C422_=_C3043( C422 C3043 ) \nC422_=_C3232( C422 C3232 ) C422_=_C3575( C422 C3575 ) C422_=_C3578( C422 C3578 ) C422_=_C3579( C422 C3579 ) C422_=_C3580( C422 C3580 ) C422_=_C3581( C422 C3581 ) \nC422_=_C3583( C422 C3583 ) C423_=_C425( C423 C425 ) C423_=_C427( C423 C427 ) C423_=_C430( C423 C430 ) C423_=_C1184( C423 C1184 ) C423_=_C1282( C423 C1282 ) \nC423_=_C3234( C423 C3234 ) C423_=_C3666( C423 C3666 ) C423_=_C3669( C423 C3669 ) C425_=_C427( C425 C427 ) C425_=_C430( C425 C430 ) C425_=_C1827( C425 C1827 ) \nC425_=_C2368( C425 C2368 ) C425_=_C3000( C425 C3000 ) C425_=_C3337( C425 C3337 ) C425_=_C3393( C425 C3393 ) C425_=_C3792( C425 C3792 ) C425_=_C3794( C425 C3794 ) \nC425_=_C3795( C425 C3795 ) C427_=_C430( C427 C430 ) C427_=_C2371( C427 C2371 ) C427_=_C3339( C427 C3339 ) C427_=_C3398( C427 C3398 ) C427_=_C3479( C427 C3479 ) \nC427_=_C3859( C427 C3859 ) C427_=_C3997( C427 C3997 ) C427_=_C3998( C427 C3998 ) C427_=_C4002( C427 C4002 ) C430_=_C1121( C430 C1121 ) C430_=_C2593( C430 C2593 ) \nC430_=_C2764( C430 C2764 ) C430_=_C3113( C430 C3113 ) C430_=_C3169( C430 C3169 ) C430_=_C3238( C430 C3238 ) C430_=_C3470( C430 C3470 ) C430_=_C3787( C430 C3787 ) \nC430_=_C3805( C430 C3805 ) C432_=_C434( C432 C434 ) C432_=_C435( C432 C435 ) C432_=_C438( C432 C438 ) C432_=_C440( C432 C440 ) C432_=_C442( C432 C442 ) \nC432_=_C443( C432 C443 ) C432_=_C444( C432 C444 ) C432_=_C445( C432 C445 ) C432_=_C446( C432 C446 ) C432_=_C447( C432 C447 ) C432_=_C448( C432 C448 ) \nC432_=_C565( C432 C565 ) C432_=_C566( C432 C566 ) C432_=_C567( C432 C567 ) C432_=_C569( C432 C569 ) C432_=_C571( C432 C571 ) C432_=_C575( C432 C575 ) \nC432_=_C577( C432 C577 ) C432_=_C579( C432 C579 ) C432_=_C581( C432 C581 ) C432_=_C583( C432 C583 ) C432_=_C589( C432 C589 ) C432_=_C590( C432 C590 ) \nC432_=_C591( C432 C591 ) C434_=_C435( C434 C435 ) C434_=_C438( C434 C438 ) C434_=_C440( C434 C440 ) C434_=_C442( C434 C442 ) C434_=_C443( C434 C443 ) \nC434_=_C444( C434 C444 ) C434_=_C445( C434 C445 ) C434_=_C446( C434 C446 ) C434_=_C447( C434 C447 ) C434_=_C448( C434 C448 ) C434_=_C516( C434 C516 ) \nC434_=_C566( C434 C566 ) C434_=_C1102( C434 C1102 ) C434_=_C1173( C434 C1173 ) C434_=_C1669( C434 C1669 ) C434_=_C1670( C434 C1670 ) C434_=_C1671( C434 C1671 ) \nC434_=_C1672( C434 C1672 ) C434_=_C1673( C434 C1673 ) C434_=_C1674( C434 C1674 ) C434_=_C1678( C434 C1678 ) C434_=_C1679( C434 C1679 ) C434_=_C1683( C434 C1683 ) \nC434_=_C1684( C434 C1684 ) C434_=_C1686( C434 C1686 ) C434_=_C1687( C434 C1687 ) C434_=_C1688( C434 C1688 ) C435_=_C438( C435 C438 ) C435_=_C440( C435 C440 ) \nC435_=_C442( C435 C442 ) C435_=_C443( C435 C443 ) C435_=_C444( C435 C444 ) C435_=_C445( C435 C445 ) C435_=_C446( C435 C446 ) C435_=_C447( C435 C447 ) \nC435_=_C448( C435 C448 ) C435_=_C1195( C435 C1195 ) C435_=_C1669( C435 C1669 ) C435_=_C1787( C435 C1787 ) C435_=_C1788( C435 C1788 ) C435_=_C1791( C435 C1791 ) \nC435_=_C1793( C435 C1793 ) C435_=_C1794( C435 C1794 ) C435_=_C1795( C435 C1795 ) C435_=_C1797( C435 C1797 ) C435_=_C1798( C435 C1798 ) C435_=_C1802( C435 C1802 ) \nC435_=_C1803( C435 C1803 ) C435_=_C1805( C435 C1805 ) C435_=_C1806( C435 C1806 ) C435_=_C1807( C435 C1807 ) C435_=_C1808( C435 C1808 ) C435_=_C1809( C435 C1809 ) \nC435_=_C1811( C435 C1811 ) C438_=_C440( C438 C440 ) C438_=_C442( C438 C442 ) C438_=_C443( C438 C443 ) C438_=_C444( C438 C444 ) C438_=_C445( C438 C445 ) \nC438_=_C446( C438 C446 ) C438_=_C447( C438 C447 ) C438_=_C448( C438 C448 ) C438_=_C1670( C438 C1670 ) C438_=_C2220( C438 C2220 ) C438_=_C2221( C438 C2221 ) \nC438_=_C2224( C438 C2224 ) C438_=_C2225( C438 C2225 ) C438_=_C2234( C438 C2234 ) C438_=_C2236( C438 C2236 ) C438_=_C2238( C438 C2238 ) C440_=_C442( C440 C442 ) \nC440_=_C443( C440 C443 ) C440_=_C444( C440 C444 ) C440_=_C445( C440 C445 ) C440_=_C446( C440 C446 ) C440_=_C447( C440 C447 ) C440_=_C448( C440 C448 ) \nC440_=_C1671( C440 C1671 ) C440_=_C2126( C440 C2126 ) C440_=_C2379( C440 C2379 ) C440_=_C2380( C440 C2380 ) C440_=_C2383( C440 C2383 ) C440_=_C2389( C440 C2389 ) \nC440_=_C2392( C440 C2392 ) C440_=_C2394( C440 C2394 ) C440_=_C2396( C440 C2396 ) C442_=_C443( C442 C443 ) C442_=_C444( C442 C444 ) C442_=_C445( C442 C445 ) \nC442_=_C446( C442 C446 ) C442_=_C447( C442 C447 ) C442_=_C448( C442 C448 ) C442_=_C575( C442 C575 ) C442_=_C1791( C442 C1791 ) C442_=_C2107( C442 C2107 ) \nC442_=_C2221( C442 C2221 ) C442_=_C2379( C442 C2379 ) C442_=_C2803( C442 C2803 ) C442_=_C2806( C442 C2806 ) C442_=_C2807( C442 C2807 ) C442_=_C2809( C442 C2809 ) \nC442_=_C2812( C442 C2812 ) C442_=_C2813( C442 C2813 ) C442_=_C2814( C442 C2814 ) C443_=_C444( C443 C444 ) C443_=_C445( C443 C445 ) C443_=_C446( C443 C446 ) \nC443_=_C447( C443 C447 ) C443_=_C448( C443 C448 ) C443_=_C884( C443 C884 ) C443_=_C1581( C443 C1581 ) C443_=_C2509( C443 C2509 ) C443_=_C2843( C443 C2843 ) \nC443_=_C2845( C443 C2845 ) C443_=_C2846( C443 C2846 ) C443_=_C2848( C443 C2848 ) C443_=_C2849( C443 C2849 ) C443_=_C2854( C443 C2854 ) C443_=_C2855( C443 C2855 ) \nC444_=_C445( C444 C445 ) C444_=_C446( C444 C446 ) C444_=_C447( C444 C447 ) C444_=_C448( C444 C448 ) C444_=_C819( C444 C819 ) C444_=_C1159( C444 C1159 ) \nC444_=_C1678( C444 C1678 ) C444_=_C1700( C444 C1700 ) C444_=_C1821( C444 C1821 ) C444_=_C1885( C444 C1885 ) C444_=_C2242( C444 C2242 ) C444_=_C2803( C444 C2803 ) \nC444_=_C2967( C444 C2967 ) C444_=_C3156( C444 C3156 ) C444_=_C3345( C444 C3345 ) C444_=_C3348( C444 C3348 ) C444_=_C3349( C444 C3349 ) C444_=_C3350( C444 C3350 ) \nC444_=_C3352( C444 C3352 ) C444_=_C3353( C444 C3353 ) C444_=_C3354( C444 C3354 ) C444_=_C3355( C444 C3355 ) C444_=_C3356( C444 C3356 ) C445_=_C446( C445 C446 ) \nC445_=_C447( C445 C447 ) C445_=_C448( C445 C448 ) C445_=_C1328( C445 C1328 ) C445_=_C2333( C445 C2333 ) C445_=_C2453( C445 C2453 ) C445_=_C2846( C445 C2846 ) \nC445_=_C2881( C445 C2881 ) C445_=_C2984( C445 C2984 ) C445_=_C3449( C445 C3449 ) C445_=_C3564( C445 C3564 ) C445_=_C3565( C445 C3565 ) C445_=_C3566( C445 C3566 ) \nC445_=_C3567( C445 C3567 ) C445_=_C3568( C445 C3568 ) C445_=_C3571( C445 C3571 ) C445_=_C3572( C445 C3572 ) C445_=_C3573( C445 C3573 ) C445_=_C3574( C445 C3574 ) \nC446_=_C447( C446 C447 ) C446_=_C448( C446 C448 ) C446_=_C1565( C446 C1565 ) C446_=_C1887( C446 C1887 ) C446_=_C2069( C446 C2069 ) C446_=_C2244( C446 C2244 ) \nC446_=_C2583( C446 C2583 ) C446_=_C3043( C446 C3043 ) C446_=_C3232( C446 C3232 ) C446_=_C3575( C446 C3575 ) C446_=_C3578( C446 C3578</w:t>
      </w:r>
    </w:p>
    <w:p>
      <w:pPr>
        <w:pStyle w:val="PreformattedText"/>
        <w:bidi w:val="0"/>
        <w:spacing w:before="0" w:after="0"/>
        <w:jc w:val="left"/>
        <w:rPr/>
      </w:pPr>
      <w:r>
        <w:rPr/>
        <w:t xml:space="preserve"> </w:t>
      </w:r>
      <w:r>
        <w:rPr/>
        <w:t>) C446_=_C3579( C446 C3579 ) \nC446_=_C3580( C446 C3580 ) C446_=_C3581( C446 C3581 ) C446_=_C3583( C446 C3583 ) C447_=_C448( C447 C448 ) C447_=_C527( C447 C527 ) C447_=_C1210( C447 C1210 ) \nC447_=_C1566( C447 C1566 ) C447_=_C1683( C447 C1683 ) C447_=_C1957( C447 C1957 ) C447_=_C2091( C447 C2091 ) C447_=_C2807( C447 C2807 ) C447_=_C3592( C447 C3592 ) \nC447_=_C3593( C447 C3593 ) C447_=_C3594( C447 C3594 ) C447_=_C3595( C447 C3595 ) C447_=_C3596( C447 C3596 ) C448_=_C1092( C448 C1092 ) C448_=_C1307( C448 C1307 ) \nC448_=_C1433( C448 C1433 ) C448_=_C1684( C448 C1684 ) C448_=_C1903( C448 C1903 ) C448_=_C2039( C448 C2039 ) C448_=_C2173( C448 C2173 ) C448_=_C2809( C448 C2809 ) \nC448_=_C3045( C448 C3045 ) C448_=_C3616( C448 C3616 ) C448_=_C3651( C448 C3651 ) C448_=_C3652( C448 C3652 ) C448_=_C3653( C448 C3653 ) C448_=_C3654( C448 C3654 ) \nC456_=_C457( C456 C457 ) C456_=_C467( C456 C467 ) C456_=_C469( C456 C469 ) C456_=_C474( C456 C474 ) C456_=_C475( C456 C475 ) C456_=_C476( C456 C476 ) \nC456_=_C480( C456 C480 ) C456_=_C481( C456 C481 ) C456_=_C565( C456 C565 ) C456_=_C1029( C456 C1029 ) C456_=_C1057( C456 C1057 ) C456_=_C1195( C456 C1195 ) \nC456_=_C1197( C456 C1197 ) C456_=_C1198( C456 C1198 ) C456_=_C1199( C456 C1199 ) C456_=_C1200( C456 C1200 ) C456_=_C1202( C456 C1202 ) C456_=_C1203( C456 C1203 ) \nC456_=_C1204( C456 C1204 ) C456_=_C1206( C456 C1206 ) C456_=_C1210( C456 C1210 ) C456_=_C1211( C456 C1211 ) C456_=_C1213( C456 C1213 ) C457_=_C467( C457 C467 ) \nC457_=_C469( C457 C469 ) C457_=_C474( C457 C474 ) C457_=_C475( C457 C475 ) C457_=_C476( C457 C476 ) C457_=_C480( C457 C480 ) C457_=_C481( C457 C481 ) \nC457_=_C1059( C457 C1059 ) C457_=_C1197( C457 C1197 ) C457_=_C1491( C457 C1491 ) C457_=_C1604( C457 C1604 ) C457_=_C1894( C457 C1894 ) C457_=_C1948( C457 C1948 ) \nC457_=_C1949( C457 C1949 ) C457_=_C1951( C457 C1951 ) C457_=_C1952( C457 C1952 ) C457_=_C1954( C457 C1954 ) C457_=_C1957( C457 C1957 ) C457_=_C1959( C457 C1959 ) \nC457_=_C1962( C457 C1962 ) C457_=_C1965( C457 C1965 ) C467_=_C469( C467 C469 ) C467_=_C474( C467 C474 ) C467_=_C475( C467 C475 ) C467_=_C476( C467 C476 ) \nC467_=_C480( C467 C480 ) C467_=_C481( C467 C481 ) C467_=_C713( C467 C713 ) C467_=_C1793( C467 C1793 ) C467_=_C1970( C467 C1970 ) C467_=_C2188( C467 C2188 ) \nC467_=_C2435( C467 C2435 ) C467_=_C2487( C467 C2487 ) C467_=_C2730( C467 C2730 ) C467_=_C2875( C467 C2875 ) C467_=_C2907( C467 C2907 ) C467_=_C2908( C467 C2908 ) \nC467_=_C2911( C467 C2911 ) C467_=_C2914( C467 C2914 ) C467_=_C2916( C467 C2916 ) C467_=_C2917( C467 C2917 ) C467_=_C2918( C467 C2918 ) C467_=_C2919( C467 C2919 ) \nC469_=_C474( C469 C474 ) C469_=_C475( C469 C475 ) C469_=_C476( C469 C476 ) C469_=_C480( C469 C480 ) C469_=_C481( C469 C481 ) C469_=_C1611( C469 C1611 ) \nC469_=_C1901( C469 C1901 ) C469_=_C2016( C469 C2016 ) C469_=_C2437( C469 C2437 ) C469_=_C2652( C469 C2652 ) C469_=_C2717( C469 C2717 ) C469_=_C2733( C469 C2733 ) \nC469_=_C3283( C469 C3283 ) C469_=_C3290( C469 C3290 ) C469_=_C3293( C469 C3293 ) C474_=_C475( C474 C475 ) C474_=_C476( C474 C476 ) C474_=_C480( C474 C480 ) \nC474_=_C481( C474 C481 ) C474_=_C616( C474 C616 ) C474_=_C798( C474 C798 ) C474_=_C969( C474 C969 ) C474_=_C1523( C474 C1523 ) C474_=_C1780( C474 C1780 ) \nC474_=_C2020( C474 C2020 ) C474_=_C2055( C474 C2055 ) C474_=_C2278( C474 C2278 ) C474_=_C2369( C474 C2369 ) C474_=_C2440( C474 C2440 ) C474_=_C2654( C474 C2654 ) \nC474_=_C3187( C474 C3187 ) C474_=_C3511( C474 C3511 ) C474_=_C3712( C474 C3712 ) C474_=_C3816( C474 C3816 ) C475_=_C476( C475 C476 ) C475_=_C480( C475 C480 ) \nC475_=_C481( C475 C481 ) C475_=_C2021( C475 C2021 ) C475_=_C2337( C475 C2337 ) C475_=_C2441( C475 C2441 ) C475_=_C2655( C475 C2655 ) C475_=_C2791( C475 C2791 ) \nC475_=_C3188( C475 C3188 ) C475_=_C3512( C475 C3512 ) C475_=_C3752( C475 C3752 ) C475_=_C3817( C475 C3817 ) C475_=_C3825( C475 C3825 ) C476_=_C480( C476 C480 ) \nC476_=_C481( C476 C481 ) C476_=_C2023( C476 C2023 ) C476_=_C2442( C476 C2442 ) C476_=_C2498( C476 C2498 ) C476_=_C2656( C476 C2656 ) C476_=_C2831( C476 C2831 ) \nC476_=_C3247( C476 C3247 ) C476_=_C3514( C476 C3514 ) C476_=_C3555( C476 C3555 ) C476_=_C3587( C476 C3587 ) C476_=_C3842( C476 C3842 ) C476_=_C3898( C476 C3898 ) \nC476_=_C3910( C476 C3910 ) C476_=_C3911( C476 C3911 ) C476_=_C3913( C476 C3913 ) C476_=_C3915( C476 C3915 ) C476_=_C3916( C476 C3916 ) C480_=_C481( C480 C481 ) \nC480_=_C750( C480 C750 ) C480_=_C924( C480 C924 ) C480_=_C1509( C480 C1509 ) C480_=_C2025( C480 C2025 ) C480_=_C2266( C480 C2266 ) C480_=_C2358( C480 C2358 ) \nC480_=_C2447( C480 C2447 ) C480_=_C2658( C480 C2658 ) C480_=_C3179( C480 C3179 ) C480_=_C3519( C480 C3519 ) C480_=_C3760( C480 C3760 ) C480_=_C4004( C480 C4004 ) \nC481_=_C1077( C481 C1077 ) C481_=_C1965( C481 C1965 ) C481_=_C2006( C481 C2006 ) C481_=_C2269( C481 C2269 ) C481_=_C2691( C481 C2691 ) C481_=_C3034( C481 C3034 ) \nC481_=_C3136( C481 C3136 ) C481_=_C3223( C481 C3223 ) C481_=_C3595( C481 C3595 ) C481_=_C3683( C481 C3683 ) C481_=_C3956( C481 C3956 ) C481_=_C4079( C481 C4079 ) \nC481_=_C4080( C481 C4080 ) C486_=_C487( C486 C487 ) C486_=_C489( C486 C489 ) C486_=_C490( C486 C490 ) C486_=_C491( C486 C491 ) C486_=_C492( C486 C492 ) \nC486_=_C493( C486 C493 ) C486_=_C495( C486 C495 ) C486_=_C497( C486 C497 ) C486_=_C500( C486 C500 ) C486_=_C504( C486 C504 ) C486_=_C505( C486 C505 ) \nC486_=_C507( C486 C507 ) C486_=_C509( C486 C509 ) C486_=_C783( C486 C783 ) C486_=_C978( C486 C978 ) C486_=_C1513( C486 C1513 ) C486_=_C1518( C486 C1518 ) \nC486_=_C1519( C486 C1519 ) C486_=_C1522( C486 C1522 ) C486_=_C1523( C486 C1523 ) C486_=_C1524( C486 C1524 ) C486_=_C1525( C486 C1525 ) C486_=_C1529( C486 C1529 ) \nC487_=_C489( C487 C489 ) C487_=_C490( C487 C490 ) C487_=_C491( C487 C491 ) C487_=_C492( C487 C492 ) C487_=_C493( C487 C493 ) C487_=_C495( C487 C495 ) \nC487_=_C497( C487 C497 ) C487_=_C500( C487 C500 ) C487_=_C504( C487 C504 ) C487_=_C505( C487 C505 ) C487_=_C507( C487 C507 ) C487_=_C509( C487 C509 ) \nC487_=_C856( C487 C856 ) C487_=_C1531( C487 C1531 ) C487_=_C1532( C487 C1532 ) C487_=_C1533( C487 C1533 ) C487_=_C1534( C487 C1534 ) C487_=_C1538( C487 C1538 ) \nC487_=_C1539( C487 C1539 ) C487_=_C1541( C487 C1541 ) C487_=_C1543( C487 C1543 ) C487_=_C1544( C487 C1544 ) C487_=_C1546( C487 C1546 ) C487_=_C1548( C487 C1548 ) \nC487_=_C1551( C487 C1551 ) C487_=_C1552( C487 C1552 ) C487_=_C1553( C487 C1553 ) C487_=_C1554( C487 C1554 ) C489_=_C490( C489 C490 ) C489_=_C491( C489 C491 ) \nC489_=_C492( C489 C492 ) C489_=_C493( C489 C493 ) C489_=_C495( C489 C495 ) C489_=_C497( C489 C497 ) C489_=_C500( C489 C500 ) C489_=_C504( C489 C504 ) \nC489_=_C505( C489 C505 ) C489_=_C507( C489 C507 ) C489_=_C509( C489 C509 ) C489_=_C1085( C489 C1085 ) C489_=_C1297( C489 C1297 ) C489_=_C1425( C489 C1425 ) \nC489_=_C1513( C489 C1513 ) C489_=_C1893( C489 C1893 ) C489_=_C1911( C489 C1911 ) C489_=_C1912( C489 C1912 ) C489_=_C1913( C489 C1913 ) C489_=_C1914( C489 C1914 ) \nC489_=_C1915( C489 C1915 ) C489_=_C1917( C489 C1917 ) C489_=_C1923( C489 C1923 ) C489_=_C1925( C489 C1925 ) C489_=_C1927( C489 C1927 ) C489_=_C1928( C489 C1928 ) \nC490_=_C491( C490 C491 ) C490_=_C492( C490 C492 ) C490_=_C493( C490 C493 ) C490_=_C495( C490 C495 ) C490_=_C497( C490 C497 ) C490_=_C500( C490 C500 ) \nC490_=_C504( C490 C504 ) C490_=_C505( C490 C505 ) C490_=_C507( C490 C507 ) C490_=_C509( C490 C509 ) C490_=_C519( C490 C519 ) C490_=_C705( C490 C705 ) \nC490_=_C1012( C490 C1012 ) C490_=_C1559( C490 C1559 ) C490_=_C1861( C490 C1861 ) C490_=_C1912( C490 C1912 ) C490_=_C2084( C490 C2084 ) C490_=_C2089( C490 C2089 ) \nC490_=_C2091( C490 C2091 ) C490_=_C2092( C490 C2092 ) C490_=_C2093( C490 C2093 ) C490_=_C2094( C490 C2094 ) C490_=_C2095( C490 C2095 ) C491_=_C492( C491 C492 ) \nC491_=_C493( C491 C493 ) C491_=_C495( C491 C495 ) C491_=_C497( C491 C497 ) C491_=_C500( C491 C500 ) C491_=_C504( C491 C504 ) C491_=_C505( C491 C505 ) \nC491_=_C507( C491 C507 ) C491_=_C509( C491 C509 ) C491_=_C861( C491 C861 ) C491_=_C1750( C491 C1750 ) C491_=_C2031( C491 C2031 ) C491_=_C2202( C491 C2202 ) \nC491_=_C2206( C491 C2206 ) C491_=_C2209( C491 C2209 ) C491_=_C2215( C491 C2215 ) C492_=_C493( C492 C493 ) C492_=_C495( C492 C495 ) C492_=_C497( C492 C497 ) \nC492_=_C500( C492 C500 ) C492_=_C504( C492 C504 ) C492_=_C505( C492 C505 ) C492_=_C507( C492 C507 ) C492_=_C509( C492 C509 ) C492_=_C681( C492 C681 ) \nC492_=_C1038( C492 C1038 ) C492_=_C1248( C492 C1248 ) C492_=_C1345( C492 C1345 ) C492_=_C1914( C492 C1914 ) C492_=_C1991( C492 C1991 ) C492_=_C2183( C492 C2183 ) \nC492_=_C2308( C492 C2308 ) C492_=_C2309( C492 C2309 ) C492_=_C2310( C492 C2310 ) C492_=_C2311( C492 C2311 ) C492_=_C2312( C492 C2312 ) C492_=_C2313( C492 C2313 ) \nC492_=_C2315( C492 C2315 ) C492_=_C2316( C492 C2316 ) C492_=_C2317( C492 C2317 ) C492_=_C2318( C492 C2318 ) C492_=_C2322( C492 C2322 ) C492_=_C2323( C492 C2323 ) \nC493_=_C495( C493 C495 ) C493_=_C497( C493 C497 ) C493_=_C500( C493 C500 ) C493_=_C504( C493 C504 ) C493_=_C505( C493 C505 ) C493_=_C507( C493 C507 ) \nC493_=_C509( C493 C509 ) C493_=_C682( C493 C682 ) C493_=_C787( C493 C787 ) C493_=_C1915( C493 C1915 ) C493_=_C2364( C493 C2364 ) C493_=_C2365( C493 C2365 ) \nC493_=_C2368( C493 C2368 ) C493_=_C2369( C493 C2369 ) C493_=_C2370( C493 C2370 ) C493_=_C2371( C493 C2371 ) C493_=_C2372( C493 C2372 ) C493_=_C2374( C493 C2374 ) \nC493_=_C2376( C493 C2376 ) C495_=_C497( C495 C497 ) C495_=_C500( C495 C500 ) C495_=_C504( C495 C504 ) C495_=_C505( C495 C505 ) C495_=_C507( C495 C507 ) \nC495_=_C509( C495 C509 ) C495_=_C693( C495 C693 ) C495_=_C1115( C495 C1115 ) C495_=_C1503( C495 C1503 ) C495_=_C1917( C495 C1917 ) C495_=_C2153( C495 C2153 ) \nC495_=_C2620( C495 C2620 ) C495_=_C2698( C495 C2698 ) C495_=_C2825( C495 C2825 ) C495_=_C3402( C495 C3402 ) C495_=_C3417( C495 C3417 ) C495_=_C3419( C495 C3419 ) \nC495_=_C3421( C495 C3421 ) C497_=_C500( C497 C500 ) C497_=_C504( C497 C504 ) C497_=_C505( C497 C505 ) C497_=_C507( C497 C507 )</w:t>
      </w:r>
    </w:p>
    <w:p>
      <w:pPr>
        <w:pStyle w:val="PreformattedText"/>
        <w:bidi w:val="0"/>
        <w:spacing w:before="0" w:after="0"/>
        <w:jc w:val="left"/>
        <w:rPr/>
      </w:pPr>
      <w:r>
        <w:rPr/>
        <w:t xml:space="preserve"> </w:t>
      </w:r>
      <w:r>
        <w:rPr/>
        <w:t>C497_=_C509( C497 C509 ) \nC497_=_C583( C497 C583 ) C497_=_C720( C497 C720 ) C497_=_C770( C497 C770 ) C497_=_C934( C497 C934 ) C497_=_C1049( C497 C1049 ) C497_=_C1091( C497 C1091 ) \nC497_=_C2721( C497 C2721 ) C497_=_C3297( C497 C3297 ) C497_=_C3424( C497 C3424 ) C497_=_C3533( C497 C3533 ) C497_=_C3584( C497 C3584 ) C497_=_C3585( C497 C3585 ) \nC497_=_C3586( C497 C3586 ) C497_=_C3587( C497 C3587 ) C497_=_C3589( C497 C3589 ) C500_=_C504( C500 C504 ) C500_=_C505( C500 C505 ) C500_=_C507( C500 C507 ) \nC500_=_C509( C500 C509 ) C500_=_C774( C500 C774 ) C500_=_C896( C500 C896 ) C500_=_C940( C500 C940 ) C500_=_C1095( C500 C1095 ) C500_=_C1592( C500 C1592 ) \nC500_=_C1657( C500 C1657 ) C500_=_C3259( C500 C3259 ) C500_=_C3316( C500 C3316 ) C500_=_C3428( C500 C3428 ) C500_=_C3586( C500 C3586 ) C500_=_C3697( C500 C3697 ) \nC500_=_C3842( C500 C3842 ) C500_=_C3845( C500 C3845 ) C500_=_C3847( C500 C3847 ) C504_=_C505( C504 C505 ) C504_=_C507( C504 C507 ) C504_=_C509( C504 C509 ) \nC504_=_C1026( C504 C1026 ) C504_=_C1098( C504 C1098 ) C504_=_C1311( C504 C1311 ) C504_=_C1436( C504 C1436 ) C504_=_C1709( C504 C1709 ) C504_=_C1925( C504 C1925 ) \nC504_=_C2043( C504 C2043 ) C504_=_C2302( C504 C2302 ) C504_=_C2976( C504 C2976 ) C504_=_C3079( C504 C3079 ) C504_=_C3167( C504 C3167 ) C504_=_C3653( C504 C3653 ) \nC504_=_C3746( C504 C3746 ) C504_=_C3870( C504 C3870 ) C504_=_C3880( C504 C3880 ) C504_=_C3944( C504 C3944 ) C504_=_C3984( C504 C3984 ) C504_=_C4036( C504 C4036 ) \nC505_=_C507( C505 C507 ) C505_=_C509( C505 C509 ) C505_=_C877( C505 C877 ) C505_=_C1120( C505 C1120 ) C505_=_C1463( C505 C1463 ) C505_=_C1927( C505 C1927 ) \nC505_=_C2712( C505 C2712 ) C505_=_C2746( C505 C2746 ) C505_=_C2904( C505 C2904 ) C505_=_C3293( C505 C3293 ) C505_=_C3305( C505 C3305 ) C505_=_C3414( C505 C3414 ) \nC505_=_C3430( C505 C3430 ) C505_=_C3603( C505 C3603 ) C505_=_C3730( C505 C3730 ) C505_=_C3987( C505 C3987 ) C505_=_C4053( C505 C4053 ) C507_=_C509( C507 C509 ) \nC507_=_C878( C507 C878 ) C507_=_C1238( C507 C1238 ) C507_=_C1766( C507 C1766 ) C507_=_C2305( C507 C2305 ) C507_=_C3095( C507 C3095 ) C507_=_C3225( C507 C3225 ) \nC507_=_C3442( C507 C3442 ) C507_=_C3571( C507 C3571 ) C507_=_C3613( C507 C3613 ) C507_=_C3788( C507 C3788 ) C507_=_C3853( C507 C3853 ) C507_=_C4031( C507 C4031 ) \nC507_=_C4094( C507 C4094 ) C509_=_C563( C509 C563 ) C509_=_C645( C509 C645 ) C509_=_C1002( C509 C1002 ) C509_=_C1054( C509 C1054 ) C509_=_C1553( C509 C1553 ) \nC509_=_C1928( C509 C1928 ) C509_=_C2253( C509 C2253 ) C509_=_C2396( C509 C2396 ) C509_=_C2415( C509 C2415 ) C509_=_C2906( C509 C2906 ) C509_=_C3963( C509 C3963 ) \nC509_=_C3988( C509 C3988 ) C510_=_C511( C510 C511 ) C510_=_C516( C510 C516 ) C510_=_C518( C510 C518 ) C510_=_C519( C510 C519 ) C510_=_C520( C510 C520 ) \nC510_=_C521( C510 C521 ) C510_=_C522( C510 C522 ) C510_=_C524( C510 C524 ) C510_=_C526( C510 C526 ) C510_=_C527( C510 C527 ) C510_=_C528( C510 C528 ) \nC510_=_C533( C510 C533 ) C510_=_C727( C510 C727 ) C510_=_C728( C510 C728 ) C510_=_C729( C510 C729 ) C510_=_C730( C510 C730 ) C510_=_C731( C510 C731 ) \nC510_=_C732( C510 C732 ) C510_=_C734( C510 C734 ) C510_=_C736( C510 C736 ) C510_=_C737( C510 C737 ) C510_=_C738( C510 C738 ) C510_=_C741( C510 C741 ) \nC510_=_C746( C510 C746 ) C510_=_C748( C510 C748 ) C510_=_C749( C510 C749 ) C510_=_C750( C510 C750 ) C510_=_C751( C510 C751 ) C511_=_C516( C511 C516 ) \nC511_=_C518( C511 C518 ) C511_=_C519( C511 C519 ) C511_=_C520( C511 C520 ) C511_=_C521( C511 C521 ) C511_=_C522( C511 C522 ) C511_=_C524( C511 C524 ) \nC511_=_C526( C511 C526 ) C511_=_C527( C511 C527 ) C511_=_C528( C511 C528 ) C511_=_C533( C511 C533 ) C511_=_C1003( C511 C1003 ) C511_=_C1004( C511 C1004 ) \nC511_=_C1006( C511 C1006 ) C511_=_C1007( C511 C1007 ) C511_=_C1009( C511 C1009 ) C511_=_C1011( C511 C1011 ) C511_=_C1012( C511 C1012 ) C511_=_C1013( C511 C1013 ) \nC511_=_C1021( C511 C1021 ) C511_=_C1022( C511 C1022 ) C511_=_C1023( C511 C1023 ) C511_=_C1026( C511 C1026 ) C511_=_C1028( C511 C1028 ) C516_=_C518( C516 C518 ) \nC516_=_C519( C516 C519 ) C516_=_C520( C516 C520 ) C516_=_C521( C516 C521 ) C516_=_C522( C516 C522 ) C516_=_C524( C516 C524 ) C516_=_C526( C516 C526 ) \nC516_=_C527( C516 C527 ) C516_=_C528( C516 C528 ) C516_=_C533( C516 C533 ) C516_=_C566( C516 C566 ) C516_=_C1102( C516 C1102 ) C516_=_C1173( C516 C1173 ) \nC516_=_C1669( C516 C1669 ) C516_=_C1670( C516 C1670 ) C516_=_C1671( C516 C1671 ) C516_=_C1672( C516 C1672 ) C516_=_C1673( C516 C1673 ) C516_=_C1674( C516 C1674 ) \nC516_=_C1678( C516 C1678 ) C516_=_C1679( C516 C1679 ) C516_=_C1683( C516 C1683 ) C516_=_C1684( C516 C1684 ) C516_=_C1686( C516 C1686 ) C516_=_C1687( C516 C1687 ) \nC516_=_C1688( C516 C1688 ) C518_=_C519( C518 C519 ) C518_=_C520( C518 C520 ) C518_=_C521( C518 C521 ) C518_=_C522( C518 C522 ) C518_=_C524( C518 C524 ) \nC518_=_C526( C518 C526 ) C518_=_C527( C518 C527 ) C518_=_C528( C518 C528 ) C518_=_C533( C518 C533 ) C518_=_C1556( C518 C1556 ) C518_=_C1577( C518 C1577 ) \nC518_=_C1769( C518 C1769 ) C518_=_C1860( C518 C1860 ) C518_=_C1861( C518 C1861 ) C518_=_C1867( C518 C1867 ) C518_=_C1870( C518 C1870 ) C518_=_C1871( C518 C1871 ) \nC518_=_C1872( C518 C1872 ) C518_=_C1874( C518 C1874 ) C518_=_C1875( C518 C1875 ) C518_=_C1878( C518 C1878 ) C519_=_C520( C519 C520 ) C519_=_C521( C519 C521 ) \nC519_=_C522( C519 C522 ) C519_=_C524( C519 C524 ) C519_=_C526( C519 C526 ) C519_=_C527( C519 C527 ) C519_=_C528( C519 C528 ) C519_=_C533( C519 C533 ) \nC519_=_C705( C519 C705 ) C519_=_C1012( C519 C1012 ) C519_=_C1559( C519 C1559 ) C519_=_C1861( C519 C1861 ) C519_=_C1912( C519 C1912 ) C519_=_C2084( C519 C2084 ) \nC519_=_C2089( C519 C2089 ) C519_=_C2091( C519 C2091 ) C519_=_C2092( C519 C2092 ) C519_=_C2093( C519 C2093 ) C519_=_C2094( C519 C2094 ) C519_=_C2095( C519 C2095 ) \nC520_=_C521( C520 C521 ) C520_=_C522( C520 C522 ) C520_=_C524( C520 C524 ) C520_=_C526( C520 C526 ) C520_=_C527( C520 C527 ) C520_=_C528( C520 C528 ) \nC520_=_C533( C520 C533 ) C520_=_C736( C520 C736 ) C520_=_C1175( C520 C1175 ) C520_=_C1578( C520 C1578 ) C520_=_C1672( C520 C1672 ) C520_=_C1773( C520 C1773 ) \nC520_=_C1932( C520 C1932 ) C520_=_C2420( C520 C2420 ) C520_=_C2421( C520 C2421 ) C520_=_C2422( C520 C2422 ) C520_=_C2423( C520 C2423 ) C520_=_C2425( C520 C2425 ) \nC520_=_C2427( C520 C2427 ) C520_=_C2428( C520 C2428 ) C520_=_C2431( C520 C2431 ) C521_=_C522( C521 C522 ) C521_=_C524( C521 C524 ) C521_=_C526( C521 C526 ) \nC521_=_C527( C521 C527 ) C521_=_C528( C521 C528 ) C521_=_C533( C521 C533 ) C521_=_C882( C521 C882 ) C521_=_C1224( C521 C1224 ) C521_=_C1561( C521 C1561 ) \nC521_=_C2084( C521 C2084 ) C521_=_C2450( C521 C2450 ) C521_=_C2451( C521 C2451 ) C521_=_C2453( C521 C2453 ) C521_=_C2458( C521 C2458 ) C521_=_C2459( C521 C2459 ) \nC521_=_C2463( C521 C2463 ) C522_=_C524( C522 C524 ) C522_=_C526( C522 C526 ) C522_=_C527( C522 C527 ) C522_=_C528( C522 C528 ) C522_=_C533( C522 C533 ) \nC522_=_C737( C522 C737 ) C522_=_C1130( C522 C1130 ) C522_=_C1176( C522 C1176 ) C522_=_C1274( C522 C1274 ) C522_=_C1673( C522 C1673 ) C522_=_C2595( C522 C2595 ) \nC522_=_C2597( C522 C2597 ) C522_=_C2599( C522 C2599 ) C522_=_C2601( C522 C2601 ) C522_=_C2604( C522 C2604 ) C522_=_C2606( C522 C2606 ) C524_=_C526( C524 C526 ) \nC524_=_C527( C524 C527 ) C524_=_C528( C524 C528 ) C524_=_C533( C524 C533 ) C524_=_C766( C524 C766 ) C524_=_C1178( C524 C1178 ) C524_=_C1543( C524 C1543 ) \nC524_=_C1587( C524 C1587 ) C524_=_C2420( C524 C2420 ) C524_=_C2595( C524 C2595 ) C524_=_C3198( C524 C3198 ) C524_=_C3242( C524 C3242 ) C524_=_C3258( C524 C3258 ) \nC524_=_C3259( C524 C3259 ) C524_=_C3261( C524 C3261 ) C524_=_C3262( C524 C3262 ) C524_=_C3263( C524 C3263 ) C524_=_C3264( C524 C3264 ) C526_=_C527( C526 C527 ) \nC526_=_C528( C526 C528 ) C526_=_C533( C526 C533 ) C526_=_C1181( C526 C1181 ) C526_=_C1634( C526 C1634 ) C526_=_C1973( C526 C1973 ) C526_=_C2068( C526 C2068 ) \nC526_=_C2331( C526 C2331 ) C526_=_C2422( C526 C2422 ) C526_=_C2514( C526 C2514 ) C526_=_C2597( C526 C2597 ) C526_=_C2995( C526 C2995 ) C526_=_C3448( C526 C3448 ) \nC526_=_C3522( C526 C3522 ) C526_=_C3523( C526 C3523 ) C526_=_C3525( C526 C3525 ) C526_=_C3526( C526 C3526 ) C526_=_C3528( C526 C3528 ) C526_=_C3529( C526 C3529 ) \nC526_=_C3530( C526 C3530 ) C526_=_C3531( C526 C3531 ) C526_=_C3532( C526 C3532 ) C527_=_C528( C527 C528 ) C527_=_C533( C527 C533 ) C527_=_C1210( C527 C1210 ) \nC527_=_C1566( C527 C1566 ) C527_=_C1683( C527 C1683 ) C527_=_C1957( C527 C1957 ) C527_=_C2091( C527 C2091 ) C527_=_C2807( C527 C2807 ) C527_=_C3592( C527 C3592 ) \nC527_=_C3593( C527 C3593 ) C527_=_C3594( C527 C3594 ) C527_=_C3595( C527 C3595 ) C527_=_C3596( C527 C3596 ) C528_=_C533( C528 C533 ) C528_=_C548( C528 C548 ) \nC528_=_C935( C528 C935 ) C528_=_C1183( C528 C1183 ) C528_=_C1410( C528 C1410 ) C528_=_C1456( C528 C1456 ) C528_=_C2423( C528 C2423 ) C528_=_C2599( C528 C2599 ) \nC528_=_C2622( C528 C2622 ) C528_=_C2774( C528 C2774 ) C528_=_C2899( C528 C2899 ) C528_=_C3130( C528 C3130 ) C528_=_C3406( C528 C3406 ) C528_=_C3534( C528 C3534 ) \nC528_=_C3655( C528 C3655 ) C528_=_C3656( C528 C3656 ) C528_=_C3657( C528 C3657 ) C528_=_C3658( C528 C3658 ) C528_=_C3659( C528 C3659 ) C528_=_C3661( C528 C3661 ) \nC528_=_C3663( C528 C3663 ) C533_=_C560( C533 C560 ) C533_=_C950( C533 C950 ) C533_=_C1028( C533 C1028 ) C533_=_C1464( C533 C1464 ) C533_=_C1573( C533 C1573 ) \nC533_=_C1875( C533 C1875 ) C533_=_C2463( C533 C2463 ) C533_=_C3139( C533 C3139 ) C533_=_C3596( C533 C3596 ) C533_=_C3769( C533 C3769 ) C533_=_C3855( C533 C3855 ) \nC533_=_C3872( C533 C3872 ) C533_=_C3893( C533 C3893 ) C533_=_C4106( C533 C4106 ) C537_=_C538( C537 C538 ) C537_=_C539( C537 C539 ) C537_=_C540( C537 C540 ) \nC537_=_C541( C537 C541 ) C537_=_C543( C537 C543 ) C537_=_C547( C537 C547 ) C537_=_C548( C537 C548 ) C537_=_C550( C537 C550 ) C537_=_C553( C537 C553 ) \nC537_=_C556( C537 C556 ) C537_=_C557( C537 C557 ) C537_=_C559( C537 C559 ) C537_=_C560( C537 C560 ) C537_=_C563( C537 C563 ) C537_=_C621(</w:t>
      </w:r>
    </w:p>
    <w:p>
      <w:pPr>
        <w:pStyle w:val="PreformattedText"/>
        <w:bidi w:val="0"/>
        <w:spacing w:before="0" w:after="0"/>
        <w:jc w:val="left"/>
        <w:rPr/>
      </w:pPr>
      <w:r>
        <w:rPr/>
        <w:t xml:space="preserve"> </w:t>
      </w:r>
      <w:r>
        <w:rPr/>
        <w:t>C537 C621 ) \nC537_=_C931( C537 C931 ) C537_=_C933( C537 C933 ) C537_=_C934( C537 C934 ) C537_=_C935( C537 C935 ) C537_=_C936( C537 C936 ) C537_=_C938( C537 C938 ) \nC537_=_C939( C537 C939 ) C537_=_C940( C537 C940 ) C537_=_C942( C537 C942 ) C537_=_C943( C537 C943 ) C537_=_C945( C537 C945 ) C537_=_C947( C537 C947 ) \nC537_=_C949( C537 C949 ) C537_=_C950( C537 C950 ) C537_=_C951( C537 C951 ) C538_=_C539( C538 C539 ) C538_=_C540( C538 C540 ) C538_=_C541( C538 C541 ) \nC538_=_C543( C538 C543 ) C538_=_C547( C538 C547 ) C538_=_C548( C538 C548 ) C538_=_C550( C538 C550 ) C538_=_C553( C538 C553 ) C538_=_C556( C538 C556 ) \nC538_=_C557( C538 C557 ) C538_=_C559( C538 C559 ) C538_=_C560( C538 C560 ) C538_=_C563( C538 C563 ) C538_=_C622( C538 C622 ) C538_=_C1217( C538 C1217 ) \nC538_=_C1221( C538 C1221 ) C538_=_C1224( C538 C1224 ) C538_=_C1226( C538 C1226 ) C538_=_C1227( C538 C1227 ) C538_=_C1231( C538 C1231 ) C538_=_C1232( C538 C1232 ) \nC538_=_C1233( C538 C1233 ) C538_=_C1234( C538 C1234 ) C538_=_C1238( C538 C1238 ) C538_=_C1240( C538 C1240 ) C538_=_C1241( C538 C1241 ) C539_=_C540( C539 C540 ) \nC539_=_C541( C539 C541 ) C539_=_C543( C539 C543 ) C539_=_C547( C539 C547 ) C539_=_C548( C539 C548 ) C539_=_C550( C539 C550 ) C539_=_C553( C539 C553 ) \nC539_=_C556( C539 C556 ) C539_=_C557( C539 C557 ) C539_=_C559( C539 C559 ) C539_=_C560( C539 C560 ) C539_=_C563( C539 C563 ) C539_=_C1244( C539 C1244 ) \nC539_=_C1367( C539 C1367 ) C539_=_C1443( C539 C1443 ) C539_=_C1444( C539 C1444 ) C539_=_C1445( C539 C1445 ) C539_=_C1446( C539 C1446 ) C539_=_C1447( C539 C1447 ) \nC539_=_C1449( C539 C1449 ) C539_=_C1450( C539 C1450 ) C539_=_C1454( C539 C1454 ) C539_=_C1456( C539 C1456 ) C539_=_C1457( C539 C1457 ) C539_=_C1459( C539 C1459 ) \nC539_=_C1460( C539 C1460 ) C539_=_C1462( C539 C1462 ) C539_=_C1463( C539 C1463 ) C539_=_C1464( C539 C1464 ) C539_=_C1465( C539 C1465 ) C540_=_C541( C540 C541 ) \nC540_=_C543( C540 C543 ) C540_=_C547( C540 C547 ) C540_=_C548( C540 C548 ) C540_=_C550( C540 C550 ) C540_=_C553( C540 C553 ) C540_=_C556( C540 C556 ) \nC540_=_C557( C540 C557 ) C540_=_C559( C540 C559 ) C540_=_C560( C540 C560 ) C540_=_C563( C540 C563 ) C540_=_C624( C540 C624 ) C540_=_C981( C540 C981 ) \nC540_=_C1035( C540 C1035 ) C540_=_C1372( C540 C1372 ) C540_=_C1427( C540 C1427 ) C540_=_C1534( C540 C1534 ) C540_=_C2125( C540 C2125 ) C540_=_C2126( C540 C2126 ) \nC540_=_C2127( C540 C2127 ) C540_=_C2128( C540 C2128 ) C540_=_C2129( C540 C2129 ) C540_=_C2130( C540 C2130 ) C540_=_C2134( C540 C2134 ) C540_=_C2135( C540 C2135 ) \nC540_=_C2136( C540 C2136 ) C540_=_C2138( C540 C2138 ) C540_=_C2139( C540 C2139 ) C540_=_C2143( C540 C2143 ) C541_=_C543( C541 C543 ) C541_=_C547( C541 C547 ) \nC541_=_C548( C541 C548 ) C541_=_C550( C541 C550 ) C541_=_C553( C541 C553 ) C541_=_C556( C541 C556 ) C541_=_C557( C541 C557 ) C541_=_C559( C541 C559 ) \nC541_=_C560( C541 C560 ) C541_=_C563( C541 C563 ) C541_=_C625( C541 C625 ) C541_=_C1221( C541 C1221 ) C541_=_C2125( C541 C2125 ) C541_=_C2240( C541 C2240 ) \nC541_=_C2242( C541 C2242 ) C541_=_C2244( C541 C2244 ) C541_=_C2246( C541 C2246 ) C541_=_C2248( C541 C2248 ) C541_=_C2249( C541 C2249 ) C541_=_C2252( C541 C2252 ) \nC541_=_C2253( C541 C2253 ) C543_=_C547( C543 C547 ) C543_=_C548( C543 C548 ) C543_=_C550( C543 C550 ) C543_=_C553( C543 C553 ) C543_=_C556( C543 C556 ) \nC543_=_C557( C543 C557 ) C543_=_C559( C543 C559 ) C543_=_C560( C543 C560 ) C543_=_C563( C543 C563 ) C543_=_C628( C543 C628 ) C543_=_C688( C543 C688 ) \nC543_=_C1498( C543 C1498 ) C543_=_C2149( C543 C2149 ) C543_=_C2240( C543 C2240 ) C543_=_C2617( C543 C2617 ) C543_=_C2678( C543 C2678 ) C543_=_C2821( C543 C2821 ) \nC543_=_C2862( C543 C2862 ) C543_=_C2923( C543 C2923 ) C543_=_C3021( C543 C3021 ) C543_=_C3043( C543 C3043 ) C543_=_C3045( C543 C3045 ) C543_=_C3047( C543 C3047 ) \nC543_=_C3049( C543 C3049 ) C547_=_C548( C547 C548 ) C547_=_C550( C547 C550 ) C547_=_C553( C547 C553 ) C547_=_C556( C547 C556 ) C547_=_C557( C547 C557 ) \nC547_=_C559( C547 C559 ) C547_=_C560( C547 C560 ) C547_=_C563( C547 C563 ) C547_=_C1797( C547 C1797 ) C547_=_C2154( C547 C2154 ) C547_=_C2663( C547 C2663 ) \nC547_=_C3055( C547 C3055 ) C547_=_C3103( C547 C3103 ) C547_=_C3199( C547 C3199 ) C547_=_C3473( C547 C3473 ) C547_=_C3474( C547 C3474 ) C547_=_C3477( C547 C3477 ) \nC547_=_C3478( C547 C3478 ) C547_=_C3479( C547 C3479 ) C547_=_C3481( C547 C3481 ) C547_=_C3484( C547 C3484 ) C547_=_C3485( C547 C3485 ) C547_=_C3487( C547 C3487 ) \nC547_=_C3488( C547 C3488 ) C548_=_C550( C548 C550 ) C548_=_C553( C548 C553 ) C548_=_C556( C548 C556 ) C548_=_C557( C548 C557 ) C548_=_C559( C548 C559 ) \nC548_=_C560( C548 C560 ) C548_=_C563( C548 C563 ) C548_=_C935( C548 C935 ) C548_=_C1183( C548 C1183 ) C548_=_C1410( C548 C1410 ) C548_=_C1456( C548 C1456 ) \nC548_=_C2423( C548 C2423 ) C548_=_C2599( C548 C2599 ) C548_=_C2622( C548 C2622 ) C548_=_C2774( C548 C2774 ) C548_=_C2899( C548 C2899 ) C548_=_C3130( C548 C3130 ) \nC548_=_C3406( C548 C3406 ) C548_=_C3534( C548 C3534 ) C548_=_C3655( C548 C3655 ) C548_=_C3656( C548 C3656 ) C548_=_C3657( C548 C3657 ) C548_=_C3658( C548 C3658 ) \nC548_=_C3659( C548 C3659 ) C548_=_C3661( C548 C3661 ) C548_=_C3663( C548 C3663 ) C550_=_C553( C550 C553 ) C550_=_C556( C550 C556 ) C550_=_C557( C550 C557 ) \nC550_=_C559( C550 C559 ) C550_=_C560( C550 C560 ) C550_=_C563( C550 C563 ) C550_=_C1333( C550 C1333 ) C550_=_C1727( C550 C1727 ) C550_=_C1781( C550 C1781 ) \nC550_=_C1871( C550 C1871 ) C550_=_C1938( C550 C1938 ) C550_=_C2056( C550 C2056 ) C550_=_C2425( C550 C2425 ) C550_=_C2665( C550 C2665 ) C550_=_C3058( C550 C3058 ) \nC550_=_C3203( C550 C3203 ) C550_=_C3438( C550 C3438 ) C550_=_C3713( C550 C3713 ) C550_=_C3856( C550 C3856 ) C550_=_C3858( C550 C3858 ) C550_=_C3859( C550 C3859 ) \nC550_=_C3861( C550 C3861 ) C550_=_C3862( C550 C3862 ) C550_=_C3865( C550 C3865 ) C553_=_C556( C553 C556 ) C553_=_C557( C553 C557 ) C553_=_C559( C553 C559 ) \nC553_=_C560( C553 C560 ) C553_=_C563( C553 C563 ) C553_=_C945( C553 C945 ) C553_=_C1462( C553 C1462 ) C553_=_C1805( C553 C1805 ) C553_=_C3030( C553 C3030 ) \nC553_=_C3133( C553 C3133 ) C553_=_C3220( C553 C3220 ) C553_=_C3302( C553 C3302 ) C553_=_C3477( C553 C3477 ) C553_=_C3767( C553 C3767 ) C553_=_C3779( C553 C3779 ) \nC553_=_C3890( C553 C3890 ) C553_=_C3935( C553 C3935 ) C553_=_C3974( C553 C3974 ) C553_=_C3979( C553 C3979 ) C553_=_C3981( C553 C3981 ) C553_=_C3982( C553 C3982 ) \nC556_=_C557( C556 C557 ) C556_=_C559( C556 C559 ) C556_=_C560( C556 C560 ) C556_=_C563( C556 C563 ) C556_=_C589( C556 C589 ) C556_=_C639( C556 C639 ) \nC556_=_C1686( C556 C1686 ) C556_=_C1806( C556 C1806 ) C556_=_C2236( C556 C2236 ) C556_=_C2392( C556 C2392 ) C556_=_C2669( C556 C2669 ) C556_=_C2814( C556 C2814 ) \nC556_=_C3063( C556 C3063 ) C556_=_C3207( C556 C3207 ) C556_=_C3354( C556 C3354 ) C556_=_C3468( C556 C3468 ) C556_=_C3594( C556 C3594 ) C556_=_C3651( C556 C3651 ) \nC556_=_C3680( C556 C3680 ) C556_=_C3723( C556 C3723 ) C556_=_C3899( C556 C3899 ) C556_=_C3991( C556 C3991 ) C556_=_C3997( C556 C3997 ) C556_=_C4006( C556 C4006 ) \nC556_=_C4007( C556 C4007 ) C556_=_C4008( C556 C4008 ) C556_=_C4009( C556 C4009 ) C557_=_C559( C557 C559 ) C557_=_C560( C557 C560 ) C557_=_C563( C557 C563 ) \nC557_=_C590( C557 C590 ) C557_=_C641( C557 C641 ) C557_=_C1052( C557 C1052 ) C557_=_C2249( C557 C2249 ) C557_=_C2341( C557 C2341 ) C557_=_C2727( C557 C2727 ) \nC557_=_C3303( C557 C3303 ) C557_=_C3459( C557 C3459 ) C557_=_C3682( C557 C3682 ) C557_=_C3801( C557 C3801 ) C557_=_C3960( C557 C3960 ) C557_=_C4040( C557 C4040 ) \nC559_=_C560( C559 C560 ) C559_=_C563( C559 C563 ) C559_=_C644( C559 C644 ) C559_=_C1809( C559 C1809 ) C559_=_C2252( C559 C2252 ) C559_=_C3306( C559 C3306 ) \nC559_=_C3484( C559 C3484 ) C559_=_C3782( C559 C3782 ) C559_=_C3940( C559 C3940 ) C559_=_C3957( C559 C3957 ) C559_=_C3962( C559 C3962 ) C559_=_C4065( C559 C4065 ) \nC559_=_C4090( C559 C4090 ) C559_=_C4092( C559 C4092 ) C559_=_C4093( C559 C4093 ) C560_=_C563( C560 C563 ) C560_=_C950( C560 C950 ) C560_=_C1028( C560 C1028 ) \nC560_=_C1464( C560 C1464 ) C560_=_C1573( C560 C1573 ) C560_=_C1875( C560 C1875 ) C560_=_C2463( C560 C2463 ) C560_=_C3139( C560 C3139 ) C560_=_C3596( C560 C3596 ) \nC560_=_C3769( C560 C3769 ) C560_=_C3855( C560 C3855 ) C560_=_C3872( C560 C3872 ) C560_=_C3893( C560 C3893 ) C560_=_C4106( C560 C4106 ) C563_=_C645( C563 C645 ) \nC563_=_C1002( C563 C1002 ) C563_=_C1054( C563 C1054 ) C563_=_C1553( C563 C1553 ) C563_=_C1928( C563 C1928 ) C563_=_C2253( C563 C2253 ) C563_=_C2396( C563 C2396 ) \nC563_=_C2415( C563 C2415 ) C563_=_C2906( C563 C2906 ) C563_=_C3963( C563 C3963 ) C563_=_C3988( C563 C3988 ) C565_=_C566( C565 C566 ) C565_=_C567( C565 C567 ) \nC565_=_C569( C565 C569 ) C565_=_C571( C565 C571 ) C565_=_C575( C565 C575 ) C565_=_C577( C565 C577 ) C565_=_C579( C565 C579 ) C565_=_C581( C565 C581 ) \nC565_=_C583( C565 C583 ) C565_=_C589( C565 C589 ) C565_=_C590( C565 C590 ) C565_=_C591( C565 C591 ) C565_=_C1029( C565 C1029 ) C565_=_C1057( C565 C1057 ) \nC565_=_C1195( C565 C1195 ) C565_=_C1197( C565 C1197 ) C565_=_C1198( C565 C1198 ) C565_=_C1199( C565 C1199 ) C565_=_C1200( C565 C1200 ) C565_=_C1202( C565 C1202 ) \nC565_=_C1203( C565 C1203 ) C565_=_C1204( C565 C1204 ) C565_=_C1206( C565 C1206 ) C565_=_C1210( C565 C1210 ) C565_=_C1211( C565 C1211 ) C565_=_C1213( C565 C1213 ) \nC566_=_C567( C566 C567 ) C566_=_C569( C566 C569 ) C566_=_C571( C566 C571 ) C566_=_C575( C566 C575 ) C566_=_C577( C566 C577 ) C566_=_C579( C566 C579 ) \nC566_=_C581( C566 C581 ) C566_=_C583( C566 C583 ) C566_=_C589( C566 C589 ) C566_=_C590( C566 C590 ) C566_=_C591( C566 C591 ) C566_=_C1102( C566 C1102 ) \nC566_=_C1173( C566 C1173 ) C566_=_C1669( C566 C1669 ) C566_=_C1670( C566 C1670 ) C566_=_C1671( C566 C1671 ) C566_=_C1672( C566 C1672 ) C566_=_C1673( C566 C1673 ) \nC566_=_C1674( C566 C1674 ) C566_=_C1678( C566 C1678 ) C566_=_C1679( C566 C1679 ) C566_=_C1683( C566 C1683 ) C566_=_C1684( C566 C1684 ) C566_=_C1686( C566 C1686 ) \nC566_=_C1687(</w:t>
      </w:r>
    </w:p>
    <w:p>
      <w:pPr>
        <w:pStyle w:val="PreformattedText"/>
        <w:bidi w:val="0"/>
        <w:spacing w:before="0" w:after="0"/>
        <w:jc w:val="left"/>
        <w:rPr/>
      </w:pPr>
      <w:r>
        <w:rPr/>
        <w:t xml:space="preserve"> </w:t>
      </w:r>
      <w:r>
        <w:rPr/>
        <w:t>C566 C1687 ) C566_=_C1688( C566 C1688 ) C567_=_C569( C567 C569 ) C567_=_C571( C567 C571 ) C567_=_C575( C567 C575 ) C567_=_C577( C567 C577 ) \nC567_=_C579( C567 C579 ) C567_=_C581( C567 C581 ) C567_=_C583( C567 C583 ) C567_=_C589( C567 C589 ) C567_=_C590( C567 C590 ) C567_=_C591( C567 C591 ) \nC567_=_C784( C567 C784 ) C567_=_C1033( C567 C1033 ) C567_=_C1317( C567 C1317 ) C567_=_C1713( C567 C1713 ) C567_=_C1769( C567 C1769 ) C567_=_C1773( C567 C1773 ) \nC567_=_C1774( C567 C1774 ) C567_=_C1776( C567 C1776 ) C567_=_C1780( C567 C1780 ) C567_=_C1781( C567 C1781 ) C567_=_C1782( C567 C1782 ) C567_=_C1785( C567 C1785 ) \nC567_=_C1786( C567 C1786 ) C569_=_C571( C569 C571 ) C569_=_C575( C569 C575 ) C569_=_C577( C569 C577 ) C569_=_C579( C569 C579 ) C569_=_C581( C569 C581 ) \nC569_=_C583( C569 C583 ) C569_=_C589( C569 C589 ) C569_=_C590( C569 C590 ) C569_=_C591( C569 C591 ) C569_=_C1318( C569 C1318 ) C569_=_C1397( C569 C1397 ) \nC569_=_C1812( C569 C1812 ) C569_=_C1813( C569 C1813 ) C569_=_C1814( C569 C1814 ) C569_=_C1815( C569 C1815 ) C569_=_C1816( C569 C1816 ) C569_=_C1819( C569 C1819 ) \nC569_=_C1820( C569 C1820 ) C569_=_C1821( C569 C1821 ) C569_=_C1822( C569 C1822 ) C569_=_C1823( C569 C1823 ) C569_=_C1826( C569 C1826 ) C569_=_C1827( C569 C1827 ) \nC569_=_C1831( C569 C1831 ) C571_=_C575( C571 C575 ) C571_=_C577( C571 C577 ) C571_=_C579( C571 C579 ) C571_=_C581( C571 C581 ) C571_=_C583( C571 C583 ) \nC571_=_C589( C571 C589 ) C571_=_C590( C571 C590 ) C571_=_C591( C571 C591 ) C571_=_C786( C571 C786 ) C571_=_C1037( C571 C1037 ) C571_=_C2272( C571 C2272 ) \nC571_=_C2275( C571 C2275 ) C571_=_C2278( C571 C2278 ) C571_=_C2279( C571 C2279 ) C571_=_C2283( C571 C2283 ) C571_=_C2284( C571 C2284 ) C575_=_C577( C575 C577 ) \nC575_=_C579( C575 C579 ) C575_=_C581( C575 C581 ) C575_=_C583( C575 C583 ) C575_=_C589( C575 C589 ) C575_=_C590( C575 C590 ) C575_=_C591( C575 C591 ) \nC575_=_C1791( C575 C1791 ) C575_=_C2107( C575 C2107 ) C575_=_C2221( C575 C2221 ) C575_=_C2379( C575 C2379 ) C575_=_C2803( C575 C2803 ) C575_=_C2806( C575 C2806 ) \nC575_=_C2807( C575 C2807 ) C575_=_C2809( C575 C2809 ) C575_=_C2812( C575 C2812 ) C575_=_C2813( C575 C2813 ) C575_=_C2814( C575 C2814 ) C577_=_C579( C577 C579 ) \nC577_=_C581( C577 C581 ) C577_=_C583( C577 C583 ) C577_=_C589( C577 C589 ) C577_=_C590( C577 C590 ) C577_=_C591( C577 C591 ) C577_=_C1998( C577 C1998 ) \nC577_=_C2109( C577 C2109 ) C577_=_C2258( C577 C2258 ) C577_=_C2530( C577 C2530 ) C577_=_C2549( C577 C2549 ) C577_=_C2636( C577 C2636 ) C577_=_C2947( C577 C2947 ) \nC577_=_C2992( C577 C2992 ) C577_=_C2993( C577 C2993 ) C577_=_C2994( C577 C2994 ) C577_=_C2995( C577 C2995 ) C577_=_C2996( C577 C2996 ) C577_=_C2997( C577 C2997 ) \nC577_=_C2998( C577 C2998 ) C577_=_C2999( C577 C2999 ) C577_=_C3000( C577 C3000 ) C579_=_C581( C579 C581 ) C579_=_C583( C579 C583 ) C579_=_C589( C579 C589 ) \nC579_=_C590( C579 C590 ) C579_=_C591( C579 C591 ) C579_=_C1047( C579 C1047 ) C579_=_C1206( C579 C1206 ) C579_=_C1776( C579 C1776 ) C579_=_C1795( C579 C1795 ) \nC579_=_C2275( C579 C2275 ) C579_=_C2718( C579 C2718 ) C579_=_C2734( C579 C2734 ) C579_=_C3100( C579 C3100 ) C579_=_C3294( C579 C3294 ) C579_=_C3297( C579 C3297 ) \nC579_=_C3300( C579 C3300 ) C579_=_C3302( C579 C3302 ) C579_=_C3303( C579 C3303 ) C579_=_C3305( C579 C3305 ) C579_=_C3306( C579 C3306 ) C579_=_C3307( C579 C3307 ) \nC581_=_C583( C581 C583 ) C581_=_C589( C581 C589 ) C581_=_C590( C581 C590 ) C581_=_C591( C581 C591 ) C581_=_C715( C581 C715 ) C581_=_C1048( C581 C1048 ) \nC581_=_C2719( C581 C2719 ) C581_=_C2863( C581 C2863 ) C581_=_C3294( C581 C3294 ) C581_=_C3383( C581 C3383 ) C581_=_C3385( C581 C3385 ) C581_=_C3387( C581 C3387 ) \nC583_=_C589( C583 C589 ) C583_=_C590( C583 C590 ) C583_=_C591( C583 C591 ) C583_=_C720( C583 C720 ) C583_=_C770( C583 C770 ) C583_=_C934( C583 C934 ) \nC583_=_C1049( C583 C1049 ) C583_=_C1091( C583 C1091 ) C583_=_C2721( C583 C2721 ) C583_=_C3297( C583 C3297 ) C583_=_C3424( C583 C3424 ) C583_=_C3533( C583 C3533 ) \nC583_=_C3584( C583 C3584 ) C583_=_C3585( C583 C3585 ) C583_=_C3586( C583 C3586 ) C583_=_C3587( C583 C3587 ) C583_=_C3589( C583 C3589 ) C589_=_C590( C589 C590 ) \nC589_=_C591( C589 C591 ) C589_=_C639( C589 C639 ) C589_=_C1686( C589 C1686 ) C589_=_C1806( C589 C1806 ) C589_=_C2236( C589 C2236 ) C589_=_C2392( C589 C2392 ) \nC589_=_C2669( C589 C2669 ) C589_=_C2814( C589 C2814 ) C589_=_C3063( C589 C3063 ) C589_=_C3207( C589 C3207 ) C589_=_C3354( C589 C3354 ) C589_=_C3468( C589 C3468 ) \nC589_=_C3594( C589 C3594 ) C589_=_C3651( C589 C3651 ) C589_=_C3680( C589 C3680 ) C589_=_C3723( C589 C3723 ) C589_=_C3899( C589 C3899 ) C589_=_C3991( C589 C3991 ) \nC589_=_C3997( C589 C3997 ) C589_=_C4006( C589 C4006 ) C589_=_C4007( C589 C4007 ) C589_=_C4008( C589 C4008 ) C589_=_C4009( C589 C4009 ) C590_=_C591( C590 C591 ) \nC590_=_C641( C590 C641 ) C590_=_C1052( C590 C1052 ) C590_=_C2249( C590 C2249 ) C590_=_C2341( C590 C2341 ) C590_=_C2727( C590 C2727 ) C590_=_C3303( C590 C3303 ) \nC590_=_C3459( C590 C3459 ) C590_=_C3682( C590 C3682 ) C590_=_C3801( C590 C3801 ) C590_=_C3960( C590 C3960 ) C590_=_C4040( C590 C4040 ) C591_=_C751( C591 C751 ) \nC591_=_C925( C591 C925 ) C591_=_C1807( C591 C1807 ) C591_=_C2267( C591 C2267 ) C591_=_C2359( C591 C2359 ) C591_=_C2563( C591 C2563 ) C591_=_C2962( C591 C2962 ) \nC591_=_C3112( C591 C3112 ) C591_=_C3279( C591 C3279 ) C591_=_C3413( C591 C3413 ) C591_=_C3638( C591 C3638 ) C591_=_C3761( C591 C3761 ) C591_=_C3781( C591 C3781 ) \nC591_=_C3794( C591 C3794 ) C591_=_C3974( C591 C3974 ) C591_=_C4005( C591 C4005 ) C591_=_C4065( C591 C4065 ) C591_=_C4066( C591 C4066 ) C592_=_C594( C592 C594 ) \nC592_=_C597( C592 C597 ) C592_=_C604( C592 C604 ) C592_=_C610( C592 C610 ) C592_=_C612( C592 C612 ) C592_=_C615( C592 C615 ) C592_=_C616( C592 C616 ) \nC592_=_C617( C592 C617 ) C592_=_C619( C592 C619 ) C592_=_C701( C592 C701 ) C592_=_C704( C592 C704 ) C592_=_C705( C592 C705 ) C592_=_C713( C592 C713 ) \nC592_=_C715( C592 C715 ) C592_=_C716( C592 C716 ) C592_=_C720( C592 C720 ) C592_=_C721( C592 C721 ) C594_=_C597( C594 C597 ) C594_=_C604( C594 C604 ) \nC594_=_C610( C594 C610 ) C594_=_C612( C594 C612 ) C594_=_C615( C594 C615 ) C594_=_C616( C594 C616 ) C594_=_C617( C594 C617 ) C594_=_C619( C594 C619 ) \nC594_=_C781( C594 C781 ) C594_=_C782( C594 C782 ) C594_=_C783( C594 C783 ) C594_=_C784( C594 C784 ) C594_=_C786( C594 C786 ) C594_=_C787( C594 C787 ) \nC594_=_C790( C594 C790 ) C594_=_C791( C594 C791 ) C594_=_C798( C594 C798 ) C597_=_C604( C597 C604 ) C597_=_C610( C597 C610 ) C597_=_C612( C597 C612 ) \nC597_=_C615( C597 C615 ) C597_=_C616( C597 C616 ) C597_=_C617( C597 C617 ) C597_=_C619( C597 C619 ) C597_=_C730( C597 C730 ) C597_=_C1055( C597 C1055 ) \nC597_=_C1102( C597 C1102 ) C597_=_C1103( C597 C1103 ) C597_=_C1105( C597 C1105 ) C597_=_C1108( C597 C1108 ) C597_=_C1109( C597 C1109 ) C597_=_C1111( C597 C1111 ) \nC597_=_C1112( C597 C1112 ) C597_=_C1113( C597 C1113 ) C597_=_C1114( C597 C1114 ) C597_=_C1115( C597 C1115 ) C597_=_C1116( C597 C1116 ) C597_=_C1120( C597 C1120 ) \nC597_=_C1121( C597 C1121 ) C604_=_C610( C604 C610 ) C604_=_C612( C604 C612 ) C604_=_C615( C604 C615 ) C604_=_C616( C604 C616 ) C604_=_C617( C604 C617 ) \nC604_=_C619( C604 C619 ) C604_=_C626( C604 C626 ) C604_=_C738( C604 C738 ) C604_=_C1349( C604 C1349 ) C604_=_C1674( C604 C1674 ) C604_=_C2611( C604 C2611 ) \nC604_=_C2694( C604 C2694 ) C604_=_C2695( C604 C2695 ) C604_=_C2696( C604 C2696 ) C604_=_C2697( C604 C2697 ) C604_=_C2698( C604 C2698 ) C604_=_C2699( C604 C2699 ) \nC604_=_C2700( C604 C2700 ) C604_=_C2701( C604 C2701 ) C604_=_C2703( C604 C2703 ) C604_=_C2704( C604 C2704 ) C604_=_C2705( C604 C2705 ) C604_=_C2708( C604 C2708 ) \nC604_=_C2710( C604 C2710 ) C604_=_C2712( C604 C2712 ) C604_=_C2713( C604 C2713 ) C610_=_C612( C610 C612 ) C610_=_C615( C610 C615 ) C610_=_C616( C610 C616 ) \nC610_=_C617( C610 C617 ) C610_=_C619( C610 C619 ) C610_=_C741( C610 C741 ) C610_=_C1114( C610 C1114 ) C610_=_C1679( C610 C1679 ) C610_=_C1822( C610 C1822 ) \nC610_=_C2349( C610 C2349 ) C610_=_C2697( C610 C2697 ) C610_=_C2895( C610 C2895 ) C610_=_C2994( C610 C2994 ) C610_=_C3309( C610 C3309 ) C610_=_C3402( C610 C3402 ) \nC610_=_C3404( C610 C3404 ) C610_=_C3406( C610 C3406 ) C610_=_C3407( C610 C3407 ) C610_=_C3412( C610 C3412 ) C610_=_C3413( C610 C3413 ) C610_=_C3414( C610 C3414 ) \nC612_=_C615( C612 C615 ) C612_=_C616( C612 C616 ) C612_=_C617( C612 C617 ) C612_=_C619( C612 C619 ) C612_=_C891( C612 C891 ) C612_=_C2089( C612 C2089 ) \nC612_=_C2350( C612 C2350 ) C612_=_C2582( C612 C2582 ) C612_=_C2897( C612 C2897 ) C612_=_C2911( C612 C2911 ) C612_=_C3383( C612 C3383 ) C612_=_C3389( C612 C3389 ) \nC612_=_C3533( C612 C3533 ) C612_=_C3534( C612 C3534 ) C612_=_C3536( C612 C3536 ) C612_=_C3537( C612 C3537 ) C612_=_C3539( C612 C3539 ) C615_=_C616( C615 C616 ) \nC615_=_C617( C615 C617 ) C615_=_C619( C615 C619 ) C615_=_C721( C615 C721 ) C615_=_C894( C615 C894 ) C615_=_C1330( C615 C1330 ) C615_=_C1412( C615 C1412 ) \nC615_=_C2092( C615 C2092 ) C615_=_C2849( C615 C2849 ) C615_=_C2914( C615 C2914 ) C615_=_C3348( C615 C3348 ) C615_=_C3385( C615 C3385 ) C615_=_C3392( C615 C3392 ) \nC615_=_C3537( C615 C3537 ) C615_=_C3542( C615 C3542 ) C615_=_C3585( C615 C3585 ) C615_=_C3736( C615 C3736 ) C615_=_C3737( C615 C3737 ) C616_=_C617( C616 C617 ) \nC616_=_C619( C616 C619 ) C616_=_C798( C616 C798 ) C616_=_C969( C616 C969 ) C616_=_C1523( C616 C1523 ) C616_=_C1780( C616 C1780 ) C616_=_C2020( C616 C2020 ) \nC616_=_C2055( C616 C2055 ) C616_=_C2278( C616 C2278 ) C616_=_C2369( C616 C2369 ) C616_=_C2440( C616 C2440 ) C616_=_C2654( C616 C2654 ) C616_=_C3187( C616 C3187 ) \nC616_=_C3511( C616 C3511 ) C616_=_C3712( C616 C3712 ) C616_=_C3816( C616 C3816 ) C617_=_C619( C617 C619 ) C617_=_C748( C617 C748 ) C617_=_C1389( C617 C1389 ) \nC617_=_C1485( C617 C1485 ) C617_=_C1621( C617 C1621 ) C617_=_C1687( C617 C1687 ) C617_=_C1910( C617 C1910 ) C617_=_C2138( C617 C2138 ) C617_=_C2728( C617 C2728 ) \nC617_=_C2744( C617 C2744</w:t>
      </w:r>
    </w:p>
    <w:p>
      <w:pPr>
        <w:pStyle w:val="PreformattedText"/>
        <w:bidi w:val="0"/>
        <w:spacing w:before="0" w:after="0"/>
        <w:jc w:val="left"/>
        <w:rPr/>
      </w:pPr>
      <w:r>
        <w:rPr/>
        <w:t xml:space="preserve"> </w:t>
      </w:r>
      <w:r>
        <w:rPr/>
        <w:t>) C617_=_C3319( C617 C3319 ) C617_=_C3412( C617 C3412 ) C617_=_C3421( C617 C3421 ) C617_=_C3545( C617 C3545 ) C617_=_C3904( C617 C3904 ) \nC617_=_C4033( C617 C4033 ) C617_=_C4053( C617 C4053 ) C619_=_C901( C619 C901 ) C619_=_C975( C619 C975 ) C619_=_C1529( C619 C1529 ) C619_=_C1596( C619 C1596 ) \nC619_=_C1785( C619 C1785 ) C619_=_C2283( C619 C2283 ) C619_=_C2376( C619 C2376 ) C619_=_C2525( C619 C2525 ) C619_=_C2979( C619 C2979 ) C619_=_C3194( C619 C3194 ) \nC619_=_C3550( C619 C3550 ) C619_=_C3707( C619 C3707 ) C619_=_C3737( C619 C3737 ) C619_=_C3816( C619 C3816 ) C619_=_C4056( C619 C4056 ) C621_=_C622( C621 C622 ) \nC621_=_C624( C621 C624 ) C621_=_C625( C621 C625 ) C621_=_C626( C621 C626 ) C621_=_C628( C621 C628 ) C621_=_C630( C621 C630 ) C621_=_C631( C621 C631 ) \nC621_=_C636( C621 C636 ) C621_=_C639( C621 C639 ) C621_=_C641( C621 C641 ) C621_=_C644( C621 C644 ) C621_=_C645( C621 C645 ) C621_=_C931( C621 C931 ) \nC621_=_C933( C621 C933 ) C621_=_C934( C621 C934 ) C621_=_C935( C621 C935 ) C621_=_C936( C621 C936 ) C621_=_C938( C621 C938 ) C621_=_C939( C621 C939 ) \nC621_=_C940( C621 C940 ) C621_=_C942( C621 C942 ) C621_=_C943( C621 C943 ) C621_=_C945( C621 C945 ) C621_=_C947( C621 C947 ) C621_=_C949( C621 C949 ) \nC621_=_C950( C621 C950 ) C621_=_C951( C621 C951 ) C622_=_C624( C622 C624 ) C622_=_C625( C622 C625 ) C622_=_C626( C622 C626 ) C622_=_C628( C622 C628 ) \nC622_=_C630( C622 C630 ) C622_=_C631( C622 C631 ) C622_=_C636( C622 C636 ) C622_=_C639( C622 C639 ) C622_=_C641( C622 C641 ) C622_=_C644( C622 C644 ) \nC622_=_C645( C622 C645 ) C622_=_C1217( C622 C1217 ) C622_=_C1221( C622 C1221 ) C622_=_C1224( C622 C1224 ) C622_=_C1226( C622 C1226 ) C622_=_C1227( C622 C1227 ) \nC622_=_C1231( C622 C1231 ) C622_=_C1232( C622 C1232 ) C622_=_C1233( C622 C1233 ) C622_=_C1234( C622 C1234 ) C622_=_C1238( C622 C1238 ) C622_=_C1240( C622 C1240 ) \nC622_=_C1241( C622 C1241 ) C624_=_C625( C624 C625 ) C624_=_C626( C624 C626 ) C624_=_C628( C624 C628 ) C624_=_C630( C624 C630 ) C624_=_C631( C624 C631 ) \nC624_=_C636( C624 C636 ) C624_=_C639( C624 C639 ) C624_=_C641( C624 C641 ) C624_=_C644( C624 C644 ) C624_=_C645( C624 C645 ) C624_=_C981( C624 C981 ) \nC624_=_C1035( C624 C1035 ) C624_=_C1372( C624 C1372 ) C624_=_C1427( C624 C1427 ) C624_=_C1534( C624 C1534 ) C624_=_C2125( C624 C2125 ) C624_=_C2126( C624 C2126 ) \nC624_=_C2127( C624 C2127 ) C624_=_C2128( C624 C2128 ) C624_=_C2129( C624 C2129 ) C624_=_C2130( C624 C2130 ) C624_=_C2134( C624 C2134 ) C624_=_C2135( C624 C2135 ) \nC624_=_C2136( C624 C2136 ) C624_=_C2138( C624 C2138 ) C624_=_C2139( C624 C2139 ) C624_=_C2143( C624 C2143 ) C625_=_C626( C625 C626 ) C625_=_C628( C625 C628 ) \nC625_=_C630( C625 C630 ) C625_=_C631( C625 C631 ) C625_=_C636( C625 C636 ) C625_=_C639( C625 C639 ) C625_=_C641( C625 C641 ) C625_=_C644( C625 C644 ) \nC625_=_C645( C625 C645 ) C625_=_C1221( C625 C1221 ) C625_=_C2125( C625 C2125 ) C625_=_C2240( C625 C2240 ) C625_=_C2242( C625 C2242 ) C625_=_C2244( C625 C2244 ) \nC625_=_C2246( C625 C2246 ) C625_=_C2248( C625 C2248 ) C625_=_C2249( C625 C2249 ) C625_=_C2252( C625 C2252 ) C625_=_C2253( C625 C2253 ) C626_=_C628( C626 C628 ) \nC626_=_C630( C626 C630 ) C626_=_C631( C626 C631 ) C626_=_C636( C626 C636 ) C626_=_C639( C626 C639 ) C626_=_C641( C626 C641 ) C626_=_C644( C626 C644 ) \nC626_=_C645( C626 C645 ) C626_=_C738( C626 C738 ) C626_=_C1349( C626 C1349 ) C626_=_C1674( C626 C1674 ) C626_=_C2611( C626 C2611 ) C626_=_C2694( C626 C2694 ) \nC626_=_C2695( C626 C2695 ) C626_=_C2696( C626 C2696 ) C626_=_C2697( C626 C2697 ) C626_=_C2698( C626 C2698 ) C626_=_C2699( C626 C2699 ) C626_=_C2700( C626 C2700 ) \nC626_=_C2701( C626 C2701 ) C626_=_C2703( C626 C2703 ) C626_=_C2704( C626 C2704 ) C626_=_C2705( C626 C2705 ) C626_=_C2708( C626 C2708 ) C626_=_C2710( C626 C2710 ) \nC626_=_C2712( C626 C2712 ) C626_=_C2713( C626 C2713 ) C628_=_C630( C628 C630 ) C628_=_C631( C628 C631 ) C628_=_C636( C628 C636 ) C628_=_C639( C628 C639 ) \nC628_=_C641( C628 C641 ) C628_=_C644( C628 C644 ) C628_=_C645( C628 C645 ) C628_=_C688( C628 C688 ) C628_=_C1498( C628 C1498 ) C628_=_C2149( C628 C2149 ) \nC628_=_C2240( C628 C2240 ) C628_=_C2617( C628 C2617 ) C628_=_C2678( C628 C2678 ) C628_=_C2821( C628 C2821 ) C628_=_C2862( C628 C2862 ) C628_=_C2923( C628 C2923 ) \nC628_=_C3021( C628 C3021 ) C628_=_C3043( C628 C3043 ) C628_=_C3045( C628 C3045 ) C628_=_C3047( C628 C3047 ) C628_=_C3049( C628 C3049 ) C630_=_C631( C630 C631 ) \nC630_=_C636( C630 C636 ) C630_=_C639( C630 C639 ) C630_=_C641( C630 C641 ) C630_=_C644( C630 C644 ) C630_=_C645( C630 C645 ) C630_=_C839( C630 C839 ) \nC630_=_C1502( C630 C1502 ) C630_=_C1610( C630 C1610 ) C630_=_C1900( C630 C1900 ) C630_=_C2716( C630 C2716 ) C630_=_C2878( C630 C2878 ) C630_=_C3069( C630 C3069 ) \nC630_=_C3232( C630 C3232 ) C630_=_C3234( C630 C3234 ) C630_=_C3236( C630 C3236 ) C630_=_C3238( C630 C3238 ) C631_=_C636( C631 C636 ) C631_=_C639( C631 C639 ) \nC631_=_C641( C631 C641 ) C631_=_C644( C631 C644 ) C631_=_C645( C631 C645 ) C631_=_C768( C631 C768 ) C631_=_C933( C631 C933 ) C631_=_C2699( C631 C2699 ) \nC631_=_C3462( C631 C3462 ) C631_=_C3464( C631 C3464 ) C631_=_C3465( C631 C3465 ) C631_=_C3467( C631 C3467 ) C631_=_C3468( C631 C3468 ) C631_=_C3469( C631 C3469 ) \nC631_=_C3470( C631 C3470 ) C631_=_C3471( C631 C3471 ) C631_=_C3472( C631 C3472 ) C636_=_C639( C636 C639 ) C636_=_C641( C636 C641 ) C636_=_C644( C636 C644 ) \nC636_=_C645( C636 C645 ) C636_=_C2601( C636 C2601 ) C636_=_C3075( C636 C3075 ) C636_=_C3272( C636 C3272 ) C636_=_C3465( C636 C3465 ) C636_=_C3631( C636 C3631 ) \nC636_=_C3666( C636 C3666 ) C636_=_C3677( C636 C3677 ) C636_=_C3721( C636 C3721 ) C636_=_C3873( C636 C3873 ) C636_=_C3874( C636 C3874 ) C636_=_C3878( C636 C3878 ) \nC636_=_C3879( C636 C3879 ) C636_=_C3880( C636 C3880 ) C636_=_C3882( C636 C3882 ) C636_=_C3883( C636 C3883 ) C639_=_C641( C639 C641 ) C639_=_C644( C639 C644 ) \nC639_=_C645( C639 C645 ) C639_=_C1686( C639 C1686 ) C639_=_C1806( C639 C1806 ) C639_=_C2236( C639 C2236 ) C639_=_C2392( C639 C2392 ) C639_=_C2669( C639 C2669 ) \nC639_=_C2814( C639 C2814 ) C639_=_C3063( C639 C3063 ) C639_=_C3207( C639 C3207 ) C639_=_C3354( C639 C3354 ) C639_=_C3468( C639 C3468 ) C639_=_C3594( C639 C3594 ) \nC639_=_C3651( C639 C3651 ) C639_=_C3680( C639 C3680 ) C639_=_C3723( C639 C3723 ) C639_=_C3899( C639 C3899 ) C639_=_C3991( C639 C3991 ) C639_=_C3997( C639 C3997 ) \nC639_=_C4006( C639 C4006 ) C639_=_C4007( C639 C4007 ) C639_=_C4008( C639 C4008 ) C639_=_C4009( C639 C4009 ) C641_=_C644( C641 C644 ) C641_=_C645( C641 C645 ) \nC641_=_C1052( C641 C1052 ) C641_=_C2249( C641 C2249 ) C641_=_C2341( C641 C2341 ) C641_=_C2727( C641 C2727 ) C641_=_C3303( C641 C3303 ) C641_=_C3459( C641 C3459 ) \nC641_=_C3682( C641 C3682 ) C641_=_C3801( C641 C3801 ) C641_=_C3960( C641 C3960 ) C641_=_C4040( C641 C4040 ) C644_=_C645( C644 C645 ) C644_=_C1809( C644 C1809 ) \nC644_=_C2252( C644 C2252 ) C644_=_C3306( C644 C3306 ) C644_=_C3484( C644 C3484 ) C644_=_C3782( C644 C3782 ) C644_=_C3940( C644 C3940 ) C644_=_C3957( C644 C3957 ) \nC644_=_C3962( C644 C3962 ) C644_=_C4065( C644 C4065 ) C644_=_C4090( C644 C4090 ) C644_=_C4092( C644 C4092 ) C644_=_C4093( C644 C4093 ) C645_=_C1002( C645 C1002 ) \nC645_=_C1054( C645 C1054 ) C645_=_C1553( C645 C1553 ) C645_=_C1928( C645 C1928 ) C645_=_C2253( C645 C2253 ) C645_=_C2396( C645 C2396 ) C645_=_C2415( C645 C2415 ) \nC645_=_C2906( C645 C2906 ) C645_=_C3963( C645 C3963 ) C645_=_C3988( C645 C3988 ) C646_=_C647( C646 C647 ) C646_=_C659( C646 C659 ) C646_=_C660( C646 C660 ) \nC646_=_C664( C646 C664 ) C646_=_C666( C646 C666 ) C646_=_C668( C646 C668 ) C646_=_C672( C646 C672 ) C646_=_C673( C646 C673 ) C646_=_C754( C646 C754 ) \nC646_=_C756( C646 C756 ) C646_=_C757( C646 C757 ) C646_=_C758( C646 C758 ) C646_=_C759( C646 C759 ) C646_=_C761( C646 C761 ) C646_=_C762( C646 C762 ) \nC646_=_C763( C646 C763 ) C646_=_C764( C646 C764 ) C646_=_C765( C646 C765 ) C646_=_C766( C646 C766 ) C646_=_C768( C646 C768 ) C646_=_C769( C646 C769 ) \nC646_=_C770( C646 C770 ) C646_=_C771( C646 C771 ) C646_=_C773( C646 C773 ) C646_=_C774( C646 C774 ) C646_=_C775( C646 C775 ) C646_=_C777( C646 C777 ) \nC647_=_C659( C647 C659 ) C647_=_C660( C647 C660 ) C647_=_C664( C647 C664 ) C647_=_C666( C647 C666 ) C647_=_C668( C647 C668 ) C647_=_C672( C647 C672 ) \nC647_=_C673( C647 C673 ) C647_=_C977( C647 C977 ) C647_=_C978( C647 C978 ) C647_=_C980( C647 C980 ) C647_=_C981( C647 C981 ) C647_=_C988( C647 C988 ) \nC647_=_C989( C647 C989 ) C647_=_C994( C647 C994 ) C647_=_C998( C647 C998 ) C647_=_C1000( C647 C1000 ) C647_=_C1002( C647 C1002 ) C659_=_C660( C659 C660 ) \nC659_=_C664( C659 C664 ) C659_=_C666( C659 C666 ) C659_=_C668( C659 C668 ) C659_=_C672( C659 C672 ) C659_=_C673( C659 C673 ) C659_=_C1472( C659 C1472 ) \nC659_=_C1518( C659 C1518 ) C659_=_C1898( C659 C1898 ) C659_=_C2287( C659 C2287 ) C659_=_C2347( C659 C2347 ) C659_=_C2767( C659 C2767 ) C659_=_C2768( C659 C2768 ) \nC659_=_C2772( C659 C2772 ) C659_=_C2774( C659 C2774 ) C659_=_C2776( C659 C2776 ) C659_=_C2781( C659 C2781 ) C659_=_C2782( C659 C2782 ) C660_=_C664( C660 C664 ) \nC660_=_C666( C660 C666 ) C660_=_C668( C660 C668 ) C660_=_C672( C660 C672 ) C660_=_C673( C660 C673 ) C660_=_C1474( C660 C1474 ) C660_=_C1519( C660 C1519 ) \nC660_=_C1899( C660 C1899 ) C660_=_C3145( C660 C3145 ) C660_=_C3146( C660 C3146 ) C660_=_C3152( C660 C3152 ) C660_=_C3155( C660 C3155 ) C664_=_C666( C664 C666 ) \nC664_=_C668( C664 C668 ) C664_=_C672( C664 C672 ) C664_=_C673( C664 C673 ) C664_=_C1231( C664 C1231 ) C664_=_C1478( C664 C1478 ) C664_=_C1522( C664 C1522 ) \nC664_=_C1904( C664 C1904 ) C664_=_C2584( C664 C2584 ) C664_=_C3437( C664 C3437 ) C664_=_C3565( C664 C3565 ) C664_=_C3688( C664 C3688 ) C664_=_C3691( C664 C3691 ) \nC666_=_C668( C666 C668 ) C666_=_C672( C666 C672 ) C666_=_C673( C666 C673 ) C666_=_C1480( C666 C1480 ) C666_=_C1524( C666 C1524 ) C666_=_C1591( C666 C1591 ) \nC666_=_C1905( C666 C1905 ) C666_=_C3828( C666 C3828 ) C668_=_C672( C668 C672 )</w:t>
      </w:r>
    </w:p>
    <w:p>
      <w:pPr>
        <w:pStyle w:val="PreformattedText"/>
        <w:bidi w:val="0"/>
        <w:spacing w:before="0" w:after="0"/>
        <w:jc w:val="left"/>
        <w:rPr/>
      </w:pPr>
      <w:r>
        <w:rPr/>
        <w:t xml:space="preserve"> </w:t>
      </w:r>
      <w:r>
        <w:rPr/>
        <w:t>C668_=_C673( C668 C673 ) C668_=_C1233( C668 C1233 ) C668_=_C1658( C668 C1658 ) \nC668_=_C1942( C668 C1942 ) C668_=_C2041( C668 C2041 ) C668_=_C2279( C668 C2279 ) C668_=_C2355( C668 C2355 ) C668_=_C2759( C668 C2759 ) C668_=_C2917( C668 C2917 ) \nC668_=_C3956( C668 C3956 ) C668_=_C3957( C668 C3957 ) C668_=_C3958( C668 C3958 ) C672_=_C673( C672 C673 ) C672_=_C1240( C672 C1240 ) C672_=_C1340( C672 C1340 ) \nC672_=_C1667( C672 C1667 ) C672_=_C1733( C672 C1733 ) C672_=_C1786( C672 C1786 ) C672_=_C1878( C672 C1878 ) C672_=_C1947( C672 C1947 ) C672_=_C2284( C672 C2284 ) \nC672_=_C2362( C672 C2362 ) C672_=_C2431( C672 C2431 ) C672_=_C2766( C672 C2766 ) C672_=_C3446( C672 C3446 ) C672_=_C3897( C672 C3897 ) C672_=_C3958( C672 C3958 ) \nC672_=_C4047( C672 C4047 ) C672_=_C4079( C672 C4079 ) C672_=_C4092( C672 C4092 ) C673_=_C1341( C673 C1341 ) C673_=_C1420( C673 C1420 ) C673_=_C1488( C673 C1488 ) \nC673_=_C2062( C673 C2062 ) C673_=_C2182( C673 C2182 ) C673_=_C3195( C673 C3195 ) C673_=_C3264( C673 C3264 ) C673_=_C3356( C673 C3356 ) C673_=_C3472( C673 C3472 ) \nC673_=_C3709( C673 C3709 ) C673_=_C3889( C673 C3889 ) C681_=_C682( C681 C682 ) C681_=_C688( C681 C688 ) C681_=_C689( C681 C689 ) C681_=_C691( C681 C691 ) \nC681_=_C692( C681 C692 ) C681_=_C693( C681 C693 ) C681_=_C695( C681 C695 ) C681_=_C698( C681 C698 ) C681_=_C699( C681 C699 ) C681_=_C700( C681 C700 ) \nC681_=_C1038( C681 C1038 ) C681_=_C1248( C681 C1248 ) C681_=_C1345( C681 C1345 ) C681_=_C1914( C681 C1914 ) C681_=_C1991( C681 C1991 ) C681_=_C2183( C681 C2183 ) \nC681_=_C2308( C681 C2308 ) C681_=_C2309( C681 C2309 ) C681_=_C2310( C681 C2310 ) C681_=_C2311( C681 C2311 ) C681_=_C2312( C681 C2312 ) C681_=_C2313( C681 C2313 ) \nC681_=_C2315( C681 C2315 ) C681_=_C2316( C681 C2316 ) C681_=_C2317( C681 C2317 ) C681_=_C2318( C681 C2318 ) C681_=_C2322( C681 C2322 ) C681_=_C2323( C681 C2323 ) \nC682_=_C688( C682 C688 ) C682_=_C689( C682 C689 ) C682_=_C691( C682 C691 ) C682_=_C692( C682 C692 ) C682_=_C693( C682 C693 ) C682_=_C695( C682 C695 ) \nC682_=_C698( C682 C698 ) C682_=_C699( C682 C699 ) C682_=_C700( C682 C700 ) C682_=_C787( C682 C787 ) C682_=_C1915( C682 C1915 ) C682_=_C2364( C682 C2364 ) \nC682_=_C2365( C682 C2365 ) C682_=_C2368( C682 C2368 ) C682_=_C2369( C682 C2369 ) C682_=_C2370( C682 C2370 ) C682_=_C2371( C682 C2371 ) C682_=_C2372( C682 C2372 ) \nC682_=_C2374( C682 C2374 ) C682_=_C2376( C682 C2376 ) C688_=_C689( C688 C689 ) C688_=_C691( C688 C691 ) C688_=_C692( C688 C692 ) C688_=_C693( C688 C693 ) \nC688_=_C695( C688 C695 ) C688_=_C698( C688 C698 ) C688_=_C699( C688 C699 ) C688_=_C700( C688 C700 ) C688_=_C1498( C688 C1498 ) C688_=_C2149( C688 C2149 ) \nC688_=_C2240( C688 C2240 ) C688_=_C2617( C688 C2617 ) C688_=_C2678( C688 C2678 ) C688_=_C2821( C688 C2821 ) C688_=_C2862( C688 C2862 ) C688_=_C2923( C688 C2923 ) \nC688_=_C3021( C688 C3021 ) C688_=_C3043( C688 C3043 ) C688_=_C3045( C688 C3045 ) C688_=_C3047( C688 C3047 ) C688_=_C3049( C688 C3049 ) C689_=_C691( C689 C691 ) \nC689_=_C692( C689 C692 ) C689_=_C693( C689 C693 ) C689_=_C695( C689 C695 ) C689_=_C698( C689 C698 ) C689_=_C699( C689 C699 ) C689_=_C700( C689 C700 ) \nC689_=_C1067( C689 C1067 ) C689_=_C1109( C689 C1109 ) C689_=_C1500( C689 C1500 ) C689_=_C1794( C689 C1794 ) C689_=_C1843( C689 C1843 ) C689_=_C2151( C689 C2151 ) \nC689_=_C2578( C689 C2578 ) C689_=_C2618( C689 C2618 ) C689_=_C2822( C689 C2822 ) C689_=_C3099( C689 C3099 ) C689_=_C3100( C689 C3100 ) C689_=_C3101( C689 C3101 ) \nC689_=_C3103( C689 C3103 ) C689_=_C3104( C689 C3104 ) C689_=_C3105( C689 C3105 ) C689_=_C3106( C689 C3106 ) C689_=_C3108( C689 C3108 ) C689_=_C3111( C689 C3111 ) \nC689_=_C3112( C689 C3112 ) C689_=_C3113( C689 C3113 ) C689_=_C3115( C689 C3115 ) C689_=_C3116( C689 C3116 ) C691_=_C692( C691 C692 ) C691_=_C693( C691 C693 ) \nC691_=_C695( C691 C695 ) C691_=_C698( C691 C698 ) C691_=_C699( C691 C699 ) C691_=_C700( C691 C700 ) C691_=_C2152( C691 C2152 ) C691_=_C2328( C691 C2328 ) \nC691_=_C2365( C691 C2365 ) C691_=_C3265( C691 C3265 ) C691_=_C3334( C691 C3334 ) C691_=_C3336( C691 C3336 ) C691_=_C3337( C691 C3337 ) C691_=_C3339( C691 C3339 ) \nC691_=_C3344( C691 C3344 ) C692_=_C693( C692 C693 ) C692_=_C695( C692 C695 ) C692_=_C698( C692 C698 ) C692_=_C699( C692 C699 ) C692_=_C700( C692 C700 ) \nC692_=_C716( C692 C716 ) C692_=_C2111( C692 C2111 ) C692_=_C3266( C692 C3266 ) C692_=_C3334( C692 C3334 ) C692_=_C3388( C692 C3388 ) C692_=_C3389( C692 C3389 ) \nC692_=_C3392( C692 C3392 ) C692_=_C3393( C692 C3393 ) C692_=_C3396( C692 C3396 ) C692_=_C3397( C692 C3397 ) C692_=_C3398( C692 C3398 ) C692_=_C3399( C692 C3399 ) \nC692_=_C3400( C692 C3400 ) C693_=_C695( C693 C695 ) C693_=_C698( C693 C698 ) C693_=_C699( C693 C699 ) C693_=_C700( C693 C700 ) C693_=_C1115( C693 C1115 ) \nC693_=_C1503( C693 C1503 ) C693_=_C1917( C693 C1917 ) C693_=_C2153( C693 C2153 ) C693_=_C2620( C693 C2620 ) C693_=_C2698( C693 C2698 ) C693_=_C2825( C693 C2825 ) \nC693_=_C3402( C693 C3402 ) C693_=_C3417( C693 C3417 ) C693_=_C3419( C693 C3419 ) C693_=_C3421( C693 C3421 ) C695_=_C698( C695 C698 ) C695_=_C699( C695 C699 ) \nC695_=_C700( C695 C700 ) C695_=_C1506( C695 C1506 ) C695_=_C2119( C695 C2119 ) C695_=_C2157( C695 C2157 ) C695_=_C2340( C695 C2340 ) C695_=_C2629( C695 C2629 ) \nC695_=_C2832( C695 C2832 ) C695_=_C3455( C695 C3455 ) C695_=_C3679( C695 C3679 ) C695_=_C3800( C695 C3800 ) C695_=_C3928( C695 C3928 ) C695_=_C3929( C695 C3929 ) \nC695_=_C3931( C695 C3931 ) C695_=_C3934( C695 C3934 ) C698_=_C699( C698 C699 ) C698_=_C700( C698 C700 ) C698_=_C1507( C698 C1507 ) C698_=_C2159( C698 C2159 ) \nC698_=_C2631( C698 C2631 ) C698_=_C2688( C698 C2688 ) C698_=_C2835( C698 C2835 ) C698_=_C2871( C698 C2871 ) C698_=_C2932( C698 C2932 ) C698_=_C3033( C698 C3033 ) \nC698_=_C3134( C698 C3134 ) C698_=_C3221( C698 C3221 ) C698_=_C3579( C698 C3579 ) C698_=_C3652( C698 C3652 ) C698_=_C4016( C698 C4016 ) C698_=_C4021( C698 C4021 ) \nC699_=_C700( C699 C700 ) C699_=_C1508( C699 C1508 ) C699_=_C2160( C699 C2160 ) C699_=_C2372( C699 C2372 ) C699_=_C2632( C699 C2632 ) C699_=_C2836( C699 C2836 ) \nC699_=_C3049( C699 C3049 ) C699_=_C3111( C699 C3111 ) C699_=_C3176( C699 C3176 ) C699_=_C3277( C699 C3277 ) C699_=_C3399( C699 C3399 ) C699_=_C3419( C699 C3419 ) \nC699_=_C3792( C699 C3792 ) C699_=_C3931( C699 C3931 ) C699_=_C3998( C699 C3998 ) C699_=_C4016( C699 C4016 ) C700_=_C2061( C700 C2061 ) C700_=_C2342( C700 C2342 ) \nC700_=_C2374( C700 C2374 ) C700_=_C3280( C700 C3280 ) C700_=_C3400( C700 C3400 ) C700_=_C3717( C700 C3717 ) C700_=_C3795( C700 C3795 ) C700_=_C4002( C700 C4002 ) \nC701_=_C704( C701 C704 ) C701_=_C705( C701 C705 ) C701_=_C713( C701 C713 ) C701_=_C715( C701 C715 ) C701_=_C716( C701 C716 ) C701_=_C720( C701 C720 ) \nC701_=_C721( C701 C721 ) C701_=_C781( C701 C781 ) C701_=_C880( C701 C880 ) C701_=_C882( C701 C882 ) C701_=_C883( C701 C883 ) C701_=_C884( C701 C884 ) \nC701_=_C886( C701 C886 ) C701_=_C890( C701 C890 ) C701_=_C891( C701 C891 ) C701_=_C894( C701 C894 ) C701_=_C895( C701 C895 ) C701_=_C896( C701 C896 ) \nC701_=_C897( C701 C897 ) C701_=_C898( C701 C898 ) C701_=_C899( C701 C899 ) C701_=_C900( C701 C900 ) C701_=_C901( C701 C901 ) C704_=_C705( C704 C705 ) \nC704_=_C713( C704 C713 ) C704_=_C715( C704 C715 ) C704_=_C716( C704 C716 ) C704_=_C720( C704 C720 ) C704_=_C721( C704 C721 ) C704_=_C1011( C704 C1011 ) \nC704_=_C1716( C704 C1716 ) C704_=_C1895( C704 C1895 ) C704_=_C1911( C704 C1911 ) C704_=_C2029( C704 C2029 ) C704_=_C2030( C704 C2030 ) C704_=_C2031( C704 C2031 ) \nC704_=_C2034( C704 C2034 ) C704_=_C2035( C704 C2035 ) C704_=_C2038( C704 C2038 ) C704_=_C2039( C704 C2039 ) C704_=_C2041( C704 C2041 ) C704_=_C2043( C704 C2043 ) \nC704_=_C2044( C704 C2044 ) C705_=_C713( C705 C713 ) C705_=_C715( C705 C715 ) C705_=_C716( C705 C716 ) C705_=_C720( C705 C720 ) C705_=_C721( C705 C721 ) \nC705_=_C1012( C705 C1012 ) C705_=_C1559( C705 C1559 ) C705_=_C1861( C705 C1861 ) C705_=_C1912( C705 C1912 ) C705_=_C2084( C705 C2084 ) C705_=_C2089( C705 C2089 ) \nC705_=_C2091( C705 C2091 ) C705_=_C2092( C705 C2092 ) C705_=_C2093( C705 C2093 ) C705_=_C2094( C705 C2094 ) C705_=_C2095( C705 C2095 ) C713_=_C715( C713 C715 ) \nC713_=_C716( C713 C716 ) C713_=_C720( C713 C720 ) C713_=_C721( C713 C721 ) C713_=_C1793( C713 C1793 ) C713_=_C1970( C713 C1970 ) C713_=_C2188( C713 C2188 ) \nC713_=_C2435( C713 C2435 ) C713_=_C2487( C713 C2487 ) C713_=_C2730( C713 C2730 ) C713_=_C2875( C713 C2875 ) C713_=_C2907( C713 C2907 ) C713_=_C2908( C713 C2908 ) \nC713_=_C2911( C713 C2911 ) C713_=_C2914( C713 C2914 ) C713_=_C2916( C713 C2916 ) C713_=_C2917( C713 C2917 ) C713_=_C2918( C713 C2918 ) C713_=_C2919( C713 C2919 ) \nC715_=_C716( C715 C716 ) C715_=_C720( C715 C720 ) C715_=_C721( C715 C721 ) C715_=_C1048( C715 C1048 ) C715_=_C2719( C715 C2719 ) C715_=_C2863( C715 C2863 ) \nC715_=_C3294( C715 C3294 ) C715_=_C3383( C715 C3383 ) C715_=_C3385( C715 C3385 ) C715_=_C3387( C715 C3387 ) C716_=_C720( C716 C720 ) C716_=_C721( C716 C721 ) \nC716_=_C2111( C716 C2111 ) C716_=_C3266( C716 C3266 ) C716_=_C3334( C716 C3334 ) C716_=_C3388( C716 C3388 ) C716_=_C3389( C716 C3389 ) C716_=_C3392( C716 C3392 ) \nC716_=_C3393( C716 C3393 ) C716_=_C3396( C716 C3396 ) C716_=_C3397( C716 C3397 ) C716_=_C3398( C716 C3398 ) C716_=_C3399( C716 C3399 ) C716_=_C3400( C716 C3400 ) \nC720_=_C721( C720 C721 ) C720_=_C770( C720 C770 ) C720_=_C934( C720 C934 ) C720_=_C1049( C720 C1049 ) C720_=_C1091( C720 C1091 ) C720_=_C2721( C720 C2721 ) \nC720_=_C3297( C720 C3297 ) C720_=_C3424( C720 C3424 ) C720_=_C3533( C720 C3533 ) C720_=_C3584( C720 C3584 ) C720_=_C3585( C720 C3585 ) C720_=_C3586( C720 C3586 ) \nC720_=_C3587( C720 C3587 ) C720_=_C3589( C720 C3589 ) C721_=_C894( C721 C894 ) C721_=_C1330( C721 C1330 ) C721_=_C1412( C721 C1412 ) C721_=_C2092( C721 C2092 ) \nC721_=_C2849( C721 C2849 ) C721_=_C2914( C721 C2914 ) C721_=_C3348( C721 C3348 ) C721_=_C3385( C721 C3385 ) C721_=_C3392( C721 C3392 ) C721_=_C3537( C721 C3537 ) \nC721_=_C3542( C721 C3542</w:t>
      </w:r>
    </w:p>
    <w:p>
      <w:pPr>
        <w:pStyle w:val="PreformattedText"/>
        <w:bidi w:val="0"/>
        <w:spacing w:before="0" w:after="0"/>
        <w:jc w:val="left"/>
        <w:rPr/>
      </w:pPr>
      <w:r>
        <w:rPr/>
        <w:t xml:space="preserve"> </w:t>
      </w:r>
      <w:r>
        <w:rPr/>
        <w:t>) C721_=_C3585( C721 C3585 ) C721_=_C3736( C721 C3736 ) C721_=_C3737( C721 C3737 ) C727_=_C728( C727 C728 ) C727_=_C729( C727 C729 ) \nC727_=_C730( C727 C730 ) C727_=_C731( C727 C731 ) C727_=_C732( C727 C732 ) C727_=_C734( C727 C734 ) C727_=_C736( C727 C736 ) C727_=_C737( C727 C737 ) \nC727_=_C738( C727 C738 ) C727_=_C741( C727 C741 ) C727_=_C746( C727 C746 ) C727_=_C748( C727 C748 ) C727_=_C749( C727 C749 ) C727_=_C750( C727 C750 ) \nC727_=_C751( C727 C751 ) C727_=_C805( C727 C805 ) C727_=_C813( C727 C813 ) C727_=_C814( C727 C814 ) C727_=_C815( C727 C815 ) C727_=_C819( C727 C819 ) \nC727_=_C821( C727 C821 ) C727_=_C823( C727 C823 ) C727_=_C825( C727 C825 ) C728_=_C729( C728 C729 ) C728_=_C730( C728 C730 ) C728_=_C731( C728 C731 ) \nC728_=_C732( C728 C732 ) C728_=_C734( C728 C734 ) C728_=_C736( C728 C736 ) C728_=_C737( C728 C737 ) C728_=_C738( C728 C738 ) C728_=_C741( C728 C741 ) \nC728_=_C746( C728 C746 ) C728_=_C748( C728 C748 ) C728_=_C749( C728 C749 ) C728_=_C750( C728 C750 ) C728_=_C751( C728 C751 ) C728_=_C805( C728 C805 ) \nC728_=_C903( C728 C903 ) C728_=_C904( C728 C904 ) C728_=_C905( C728 C905 ) C728_=_C910( C728 C910 ) C728_=_C911( C728 C911 ) C728_=_C919( C728 C919 ) \nC728_=_C922( C728 C922 ) C728_=_C924( C728 C924 ) C728_=_C925( C728 C925 ) C729_=_C730( C729 C730 ) C729_=_C731( C729 C731 ) C729_=_C732( C729 C732 ) \nC729_=_C734( C729 C734 ) C729_=_C736( C729 C736 ) C729_=_C737( C729 C737 ) C729_=_C738( C729 C738 ) C729_=_C741( C729 C741 ) C729_=_C746( C729 C746 ) \nC729_=_C748( C729 C748 ) C729_=_C749( C729 C749 ) C729_=_C750( C729 C750 ) C729_=_C751( C729 C751 ) C729_=_C903( C729 C903 ) C729_=_C1003( C729 C1003 ) \nC729_=_C1084( C729 C1084 ) C729_=_C1085( C729 C1085 ) C729_=_C1087( C729 C1087 ) C729_=_C1088( C729 C1088 ) C729_=_C1089( C729 C1089 ) C729_=_C1091( C729 C1091 ) \nC729_=_C1092( C729 C1092 ) C729_=_C1094( C729 C1094 ) C729_=_C1095( C729 C1095 ) C729_=_C1097( C729 C1097 ) C729_=_C1098( C729 C1098 ) C730_=_C731( C730 C731 ) \nC730_=_C732( C730 C732 ) C730_=_C734( C730 C734 ) C730_=_C736( C730 C736 ) C730_=_C737( C730 C737 ) C730_=_C738( C730 C738 ) C730_=_C741( C730 C741 ) \nC730_=_C746( C730 C746 ) C730_=_C748( C730 C748 ) C730_=_C749( C730 C749 ) C730_=_C750( C730 C750 ) C730_=_C751( C730 C751 ) C730_=_C1055( C730 C1055 ) \nC730_=_C1102( C730 C1102 ) C730_=_C1103( C730 C1103 ) C730_=_C1105( C730 C1105 ) C730_=_C1108( C730 C1108 ) C730_=_C1109( C730 C1109 ) C730_=_C1111( C730 C1111 ) \nC730_=_C1112( C730 C1112 ) C730_=_C1113( C730 C1113 ) C730_=_C1114( C730 C1114 ) C730_=_C1115( C730 C1115 ) C730_=_C1116( C730 C1116 ) C730_=_C1120( C730 C1120 ) \nC730_=_C1121( C730 C1121 ) C731_=_C732( C731 C732 ) C731_=_C734( C731 C734 ) C731_=_C736( C731 C736 ) C731_=_C737( C731 C737 ) C731_=_C738( C731 C738 ) \nC731_=_C741( C731 C741 ) C731_=_C746( C731 C746 ) C731_=_C748( C731 C748 ) C731_=_C749( C731 C749 ) C731_=_C750( C731 C750 ) C731_=_C751( C731 C751 ) \nC731_=_C905( C731 C905 ) C731_=_C1153( C731 C1153 ) C731_=_C1154( C731 C1154 ) C731_=_C1155( C731 C1155 ) C731_=_C1159( C731 C1159 ) C731_=_C1161( C731 C1161 ) \nC731_=_C1163( C731 C1163 ) C731_=_C1165( C731 C1165 ) C732_=_C734( C732 C734 ) C732_=_C736( C732 C736 ) C732_=_C737( C732 C737 ) C732_=_C738( C732 C738 ) \nC732_=_C741( C732 C741 ) C732_=_C746( C732 C746 ) C732_=_C748( C732 C748 ) C732_=_C749( C732 C749 ) C732_=_C750( C732 C750 ) C732_=_C751( C732 C751 ) \nC732_=_C1173( C732 C1173 ) C732_=_C1175( C732 C1175 ) C732_=_C1176( C732 C1176 ) C732_=_C1178( C732 C1178 ) C732_=_C1179( C732 C1179 ) C732_=_C1181( C732 C1181 ) \nC732_=_C1182( C732 C1182 ) C732_=_C1183( C732 C1183 ) C732_=_C1184( C732 C1184 ) C732_=_C1186( C732 C1186 ) C732_=_C1188( C732 C1188 ) C732_=_C1190( C732 C1190 ) \nC734_=_C736( C734 C736 ) C734_=_C737( C734 C737 ) C734_=_C738( C734 C738 ) C734_=_C741( C734 C741 ) C734_=_C746( C734 C746 ) C734_=_C748( C734 C748 ) \nC734_=_C749( C734 C749 ) C734_=_C750( C734 C750 ) C734_=_C751( C734 C751 ) C734_=_C813( C734 C813 ) C734_=_C1088( C734 C1088 ) C734_=_C1153( C734 C1153 ) \nC734_=_C1200( C734 C1200 ) C734_=_C1949( C734 C1949 ) C734_=_C2254( C734 C2254 ) C734_=_C2258( C734 C2258 ) C734_=_C2259( C734 C2259 ) C734_=_C2265( C734 C2265 ) \nC734_=_C2266( C734 C2266 ) C734_=_C2267( C734 C2267 ) C734_=_C2268( C734 C2268 ) C734_=_C2269( C734 C2269 ) C736_=_C737( C736 C737 ) C736_=_C738( C736 C738 ) \nC736_=_C741( C736 C741 ) C736_=_C746( C736 C746 ) C736_=_C748( C736 C748 ) C736_=_C749( C736 C749 ) C736_=_C750( C736 C750 ) C736_=_C751( C736 C751 ) \nC736_=_C1175( C736 C1175 ) C736_=_C1578( C736 C1578 ) C736_=_C1672( C736 C1672 ) C736_=_C1773( C736 C1773 ) C736_=_C1932( C736 C1932 ) C736_=_C2420( C736 C2420 ) \nC736_=_C2421( C736 C2421 ) C736_=_C2422( C736 C2422 ) C736_=_C2423( C736 C2423 ) C736_=_C2425( C736 C2425 ) C736_=_C2427( C736 C2427 ) C736_=_C2428( C736 C2428 ) \nC736_=_C2431( C736 C2431 ) C737_=_C738( C737 C738 ) C737_=_C741( C737 C741 ) C737_=_C746( C737 C746 ) C737_=_C748( C737 C748 ) C737_=_C749( C737 C749 ) \nC737_=_C750( C737 C750 ) C737_=_C751( C737 C751 ) C737_=_C1130( C737 C1130 ) C737_=_C1176( C737 C1176 ) C737_=_C1274( C737 C1274 ) C737_=_C1673( C737 C1673 ) \nC737_=_C2595( C737 C2595 ) C737_=_C2597( C737 C2597 ) C737_=_C2599( C737 C2599 ) C737_=_C2601( C737 C2601 ) C737_=_C2604( C737 C2604 ) C737_=_C2606( C737 C2606 ) \nC738_=_C741( C738 C741 ) C738_=_C746( C738 C746 ) C738_=_C748( C738 C748 ) C738_=_C749( C738 C749 ) C738_=_C750( C738 C750 ) C738_=_C751( C738 C751 ) \nC738_=_C1349( C738 C1349 ) C738_=_C1674( C738 C1674 ) C738_=_C2611( C738 C2611 ) C738_=_C2694( C738 C2694 ) C738_=_C2695( C738 C2695 ) C738_=_C2696( C738 C2696 ) \nC738_=_C2697( C738 C2697 ) C738_=_C2698( C738 C2698 ) C738_=_C2699( C738 C2699 ) C738_=_C2700( C738 C2700 ) C738_=_C2701( C738 C2701 ) C738_=_C2703( C738 C2703 ) \nC738_=_C2704( C738 C2704 ) C738_=_C2705( C738 C2705 ) C738_=_C2708( C738 C2708 ) C738_=_C2710( C738 C2710 ) C738_=_C2712( C738 C2712 ) C738_=_C2713( C738 C2713 ) \nC741_=_C746( C741 C746 ) C741_=_C748( C741 C748 ) C741_=_C749( C741 C749 ) C741_=_C750( C741 C750 ) C741_=_C751( C741 C751 ) C741_=_C1114( C741 C1114 ) \nC741_=_C1679( C741 C1679 ) C741_=_C1822( C741 C1822 ) C741_=_C2349( C741 C2349 ) C741_=_C2697( C741 C2697 ) C741_=_C2895( C741 C2895 ) C741_=_C2994( C741 C2994 ) \nC741_=_C3309( C741 C3309 ) C741_=_C3402( C741 C3402 ) C741_=_C3404( C741 C3404 ) C741_=_C3406( C741 C3406 ) C741_=_C3407( C741 C3407 ) C741_=_C3412( C741 C3412 ) \nC741_=_C3413( C741 C3413 ) C741_=_C3414( C741 C3414 ) C746_=_C748( C746 C748 ) C746_=_C749( C746 C749 ) C746_=_C750( C746 C750 ) C746_=_C751( C746 C751 ) \nC746_=_C821( C746 C821 ) C746_=_C1094( C746 C1094 ) C746_=_C1161( C746 C1161 ) C746_=_C2353( C746 C2353 ) C746_=_C2472( C746 C2472 ) C746_=_C3186( C746 C3186 ) \nC746_=_C3752( C746 C3752 ) C746_=_C3754( C746 C3754 ) C746_=_C3755( C746 C3755 ) C746_=_C3756( C746 C3756 ) C746_=_C3759( C746 C3759 ) C746_=_C3760( C746 C3760 ) \nC746_=_C3761( C746 C3761 ) C748_=_C749( C748 C749 ) C748_=_C750( C748 C750 ) C748_=_C751( C748 C751 ) C748_=_C1389( C748 C1389 ) C748_=_C1485( C748 C1485 ) \nC748_=_C1621( C748 C1621 ) C748_=_C1687( C748 C1687 ) C748_=_C1910( C748 C1910 ) C748_=_C2138( C748 C2138 ) C748_=_C2728( C748 C2728 ) C748_=_C2744( C748 C2744 ) \nC748_=_C3319( C748 C3319 ) C748_=_C3412( C748 C3412 ) C748_=_C3421( C748 C3421 ) C748_=_C3545( C748 C3545 ) C748_=_C3904( C748 C3904 ) C748_=_C4033( C748 C4033 ) \nC748_=_C4053( C748 C4053 ) C749_=_C750( C749 C750 ) C749_=_C751( C749 C751 ) C749_=_C899( C749 C899 ) C749_=_C1688( C749 C1688 ) C749_=_C2428( C749 C2428 ) \nC749_=_C2606( C749 C2606 ) C749_=_C2854( C749 C2854 ) C749_=_C3081( C749 C3081 ) C749_=_C3261( C749 C3261 ) C749_=_C3528( C749 C3528 ) C749_=_C3546( C749 C3546 ) \nC749_=_C3661( C749 C3661 ) C749_=_C4036( C749 C4036 ) C749_=_C4055( C749 C4055 ) C749_=_C4056( C749 C4056 ) C750_=_C751( C750 C751 ) C750_=_C924( C750 C924 ) \nC750_=_C1509( C750 C1509 ) C750_=_C2025( C750 C2025 ) C750_=_C2266( C750 C2266 ) C750_=_C2358( C750 C2358 ) C750_=_C2447( C750 C2447 ) C750_=_C2658( C750 C2658 ) \nC750_=_C3179( C750 C3179 ) C750_=_C3519( C750 C3519 ) C750_=_C3760( C750 C3760 ) C750_=_C4004( C750 C4004 ) C751_=_C925( C751 C925 ) C751_=_C1807( C751 C1807 ) \nC751_=_C2267( C751 C2267 ) C751_=_C2359( C751 C2359 ) C751_=_C2563( C751 C2563 ) C751_=_C2962( C751 C2962 ) C751_=_C3112( C751 C3112 ) C751_=_C3279( C751 C3279 ) \nC751_=_C3413( C751 C3413 ) C751_=_C3638( C751 C3638 ) C751_=_C3761( C751 C3761 ) C751_=_C3781( C751 C3781 ) C751_=_C3794( C751 C3794 ) C751_=_C3974( C751 C3974 ) \nC751_=_C4005( C751 C4005 ) C751_=_C4065( C751 C4065 ) C751_=_C4066( C751 C4066 ) C754_=_C756( C754 C756 ) C754_=_C757( C754 C757 ) C754_=_C758( C754 C758 ) \nC754_=_C759( C754 C759 ) C754_=_C761( C754 C761 ) C754_=_C762( C754 C762 ) C754_=_C763( C754 C763 ) C754_=_C764( C754 C764 ) C754_=_C765( C754 C765 ) \nC754_=_C766( C754 C766 ) C754_=_C768( C754 C768 ) C754_=_C769( C754 C769 ) C754_=_C770( C754 C770 ) C754_=_C771( C754 C771 ) C754_=_C773( C754 C773 ) \nC754_=_C774( C754 C774 ) C754_=_C775( C754 C775 ) C754_=_C777( C754 C777 ) C754_=_C782( C754 C782 ) C754_=_C952( C754 C952 ) C754_=_C954( C754 C954 ) \nC754_=_C955( C754 C955 ) C754_=_C956( C754 C956 ) C754_=_C961( C754 C961 ) C754_=_C962( C754 C962 ) C754_=_C963( C754 C963 ) C754_=_C964( C754 C964 ) \nC754_=_C966( C754 C966 ) C754_=_C967( C754 C967 ) C754_=_C969( C754 C969 ) C754_=_C970( C754 C970 ) C754_=_C971( C754 C971 ) C754_=_C973( C754 C973 ) \nC754_=_C974( C754 C974 ) C754_=_C975( C754 C975 ) C756_=_C757( C756 C757 ) C756_=_C758( C756 C758 ) C756_=_C759( C756 C759 ) C756_=_C761( C756 C761 ) \nC756_=_C762( C756 C762 ) C756_=_C763( C756 C763 ) C756_=_C764( C756 C764 ) C756_=_C765( C756 C765 ) C756_=_C766( C756 C766 ) C756_=_C768( C756 C768 ) \nC756_=_C769( C756 C769 ) C756_=_C770( C756 C770 ) C756_=_C771( C756 C771 ) C756_=_C773( C756 C773 ) C756_=_C774( C756 C774 ) C756_=_C775(</w:t>
      </w:r>
    </w:p>
    <w:p>
      <w:pPr>
        <w:pStyle w:val="PreformattedText"/>
        <w:bidi w:val="0"/>
        <w:spacing w:before="0" w:after="0"/>
        <w:jc w:val="left"/>
        <w:rPr/>
      </w:pPr>
      <w:r>
        <w:rPr/>
        <w:t xml:space="preserve"> </w:t>
      </w:r>
      <w:r>
        <w:rPr/>
        <w:t>C756 C775 ) \nC756_=_C777( C756 C777 ) C756_=_C952( C756 C952 ) C756_=_C1396( C756 C1396 ) C756_=_C1397( C756 C1397 ) C756_=_C1398( C756 C1398 ) C756_=_C1402( C756 C1402 ) \nC756_=_C1403( C756 C1403 ) C756_=_C1409( C756 C1409 ) C756_=_C1410( C756 C1410 ) C756_=_C1411( C756 C1411 ) C756_=_C1412( C756 C1412 ) C756_=_C1413( C756 C1413 ) \nC756_=_C1414( C756 C1414 ) C756_=_C1417( C756 C1417 ) C756_=_C1418( C756 C1418 ) C756_=_C1419( C756 C1419 ) C756_=_C1420( C756 C1420 ) C757_=_C758( C757 C758 ) \nC757_=_C759( C757 C759 ) C757_=_C761( C757 C761 ) C757_=_C762( C757 C762 ) C757_=_C763( C757 C763 ) C757_=_C764( C757 C764 ) C757_=_C765( C757 C765 ) \nC757_=_C766( C757 C766 ) C757_=_C768( C757 C768 ) C757_=_C769( C757 C769 ) C757_=_C770( C757 C770 ) C757_=_C771( C757 C771 ) C757_=_C773( C757 C773 ) \nC757_=_C774( C757 C774 ) C757_=_C775( C757 C775 ) C757_=_C777( C757 C777 ) C757_=_C977( C757 C977 ) C757_=_C1368( C757 C1368 ) C757_=_C1421( C757 C1421 ) \nC757_=_C1471( C757 C1471 ) C757_=_C1472( C757 C1472 ) C757_=_C1473( C757 C1473 ) C757_=_C1474( C757 C1474 ) C757_=_C1478( C757 C1478 ) C757_=_C1480( C757 C1480 ) \nC757_=_C1482( C757 C1482 ) C757_=_C1484( C757 C1484 ) C757_=_C1485( C757 C1485 ) C757_=_C1486( C757 C1486 ) C757_=_C1487( C757 C1487 ) C757_=_C1488( C757 C1488 ) \nC758_=_C759( C758 C759 ) C758_=_C761( C758 C761 ) C758_=_C762( C758 C762 ) C758_=_C763( C758 C763 ) C758_=_C764( C758 C764 ) C758_=_C765( C758 C765 ) \nC758_=_C766( C758 C766 ) C758_=_C768( C758 C768 ) C758_=_C769( C758 C769 ) C758_=_C770( C758 C770 ) C758_=_C771( C758 C771 ) C758_=_C773( C758 C773 ) \nC758_=_C774( C758 C774 ) C758_=_C775( C758 C775 ) C758_=_C777( C758 C777 ) C758_=_C954( C758 C954 ) C758_=_C1269( C758 C1269 ) C758_=_C1601( C758 C1601 ) \nC758_=_C1602( C758 C1602 ) C758_=_C1603( C758 C1603 ) C758_=_C1604( C758 C1604 ) C758_=_C1610( C758 C1610 ) C758_=_C1611( C758 C1611 ) C758_=_C1614( C758 C1614 ) \nC758_=_C1615( C758 C1615 ) C758_=_C1619( C758 C1619 ) C758_=_C1620( C758 C1620 ) C758_=_C1621( C758 C1621 ) C759_=_C761( C759 C761 ) C759_=_C762( C759 C762 ) \nC759_=_C763( C759 C763 ) C759_=_C764( C759 C764 ) C759_=_C765( C759 C765 ) C759_=_C766( C759 C766 ) C759_=_C768( C759 C768 ) C759_=_C769( C759 C769 ) \nC759_=_C770( C759 C770 ) C759_=_C771( C759 C771 ) C759_=_C773( C759 C773 ) C759_=_C774( C759 C774 ) C759_=_C775( C759 C775 ) C759_=_C777( C759 C777 ) \nC759_=_C955( C759 C955 ) C759_=_C1712( C759 C1712 ) C759_=_C1713( C759 C1713 ) C759_=_C1715( C759 C1715 ) C759_=_C1716( C759 C1716 ) C759_=_C1723( C759 C1723 ) \nC759_=_C1726( C759 C1726 ) C759_=_C1727( C759 C1727 ) C759_=_C1730( C759 C1730 ) C759_=_C1732( C759 C1732 ) C759_=_C1733( C759 C1733 ) C761_=_C762( C761 C762 ) \nC761_=_C763( C761 C763 ) C761_=_C764( C761 C764 ) C761_=_C765( C761 C765 ) C761_=_C766( C761 C766 ) C761_=_C768( C761 C768 ) C761_=_C769( C761 C769 ) \nC761_=_C770( C761 C770 ) C761_=_C771( C761 C771 ) C761_=_C773( C761 C773 ) C761_=_C774( C761 C774 ) C761_=_C775( C761 C775 ) C761_=_C777( C761 C777 ) \nC761_=_C1128( C761 C1128 ) C761_=_C1966( C761 C1966 ) C761_=_C2046( C761 C2046 ) C761_=_C2048( C761 C2048 ) C761_=_C2051( C761 C2051 ) C761_=_C2054( C761 C2054 ) \nC761_=_C2055( C761 C2055 ) C761_=_C2056( C761 C2056 ) C761_=_C2058( C761 C2058 ) C761_=_C2059( C761 C2059 ) C761_=_C2060( C761 C2060 ) C761_=_C2061( C761 C2061 ) \nC761_=_C2062( C761 C2062 ) C762_=_C763( C762 C763 ) C762_=_C764( C762 C764 ) C762_=_C765( C762 C765 ) C762_=_C766( C762 C766 ) C762_=_C768( C762 C768 ) \nC762_=_C769( C762 C769 ) C762_=_C770( C762 C770 ) C762_=_C771( C762 C771 ) C762_=_C773( C762 C773 ) C762_=_C774( C762 C774 ) C762_=_C775( C762 C775 ) \nC762_=_C777( C762 C777 ) C762_=_C1013( C762 C1013 ) C762_=_C1087( C762 C1087 ) C762_=_C1299( C762 C1299 ) C762_=_C1428( C762 C1428 ) C762_=_C1913( C762 C1913 ) \nC762_=_C2030( C762 C2030 ) C762_=_C2165( C762 C2165 ) C762_=_C2169( C762 C2169 ) C762_=_C2173( C762 C2173 ) C762_=_C2174( C762 C2174 ) C762_=_C2176( C762 C2176 ) \nC762_=_C2181( C762 C2181 ) C762_=_C2182( C762 C2182 ) C763_=_C764( C763 C764 ) C763_=_C765( C763 C765 ) C763_=_C766( C763 C766 ) C763_=_C768( C763 C768 ) \nC763_=_C769( C763 C769 ) C763_=_C770( C763 C770 ) C763_=_C771( C763 C771 ) C763_=_C773( C763 C773 ) C763_=_C774( C763 C774 ) C763_=_C775( C763 C775 ) \nC763_=_C777( C763 C777 ) C763_=_C962( C763 C962 ) C763_=_C1445( C763 C1445 ) C763_=_C1734( C763 C1734 ) C763_=_C2034( C763 C2034 ) C763_=_C2571( C763 C2571 ) \nC763_=_C2574( C763 C2574 ) C763_=_C2575( C763 C2575 ) C764_=_C765( C764 C765 ) C764_=_C766( C764 C766 ) C764_=_C768( C764 C768 ) C764_=_C769( C764 C769 ) \nC764_=_C770( C764 C770 ) C764_=_C771( C764 C771 ) C764_=_C773( C764 C773 ) C764_=_C774( C764 C774 ) C764_=_C775( C764 C775 ) C764_=_C777( C764 C777 ) \nC764_=_C963( C764 C963 ) C764_=_C1583( C764 C1583 ) C764_=_C1735( C764 C1735 ) C764_=_C3012( C764 C3012 ) C764_=_C3017( C764 C3017 ) C765_=_C766( C765 C766 ) \nC765_=_C768( C765 C768 ) C765_=_C769( C765 C769 ) C765_=_C770( C765 C770 ) C765_=_C771( C765 C771 ) C765_=_C773( C765 C773 ) C765_=_C774( C765 C774 ) \nC765_=_C775( C765 C775 ) C765_=_C777( C765 C777 ) C765_=_C790( C765 C790 ) C765_=_C2468( C765 C2468 ) C765_=_C2788( C765 C2788 ) C765_=_C3186( C765 C3186 ) \nC765_=_C3187( C765 C3187 ) C765_=_C3188( C765 C3188 ) C765_=_C3189( C765 C3189 ) C765_=_C3191( C765 C3191 ) C765_=_C3192( C765 C3192 ) C765_=_C3193( C765 C3193 ) \nC765_=_C3194( C765 C3194 ) C765_=_C3195( C765 C3195 ) C765_=_C3196( C765 C3196 ) C766_=_C768( C766 C768 ) C766_=_C769( C766 C769 ) C766_=_C770( C766 C770 ) \nC766_=_C771( C766 C771 ) C766_=_C773( C766 C773 ) C766_=_C774( C766 C774 ) C766_=_C775( C766 C775 ) C766_=_C777( C766 C777 ) C766_=_C1178( C766 C1178 ) \nC766_=_C1543( C766 C1543 ) C766_=_C1587( C766 C1587 ) C766_=_C2420( C766 C2420 ) C766_=_C2595( C766 C2595 ) C766_=_C3198( C766 C3198 ) C766_=_C3242( C766 C3242 ) \nC766_=_C3258( C766 C3258 ) C766_=_C3259( C766 C3259 ) C766_=_C3261( C766 C3261 ) C766_=_C3262( C766 C3262 ) C766_=_C3263( C766 C3263 ) C766_=_C3264( C766 C3264 ) \nC768_=_C769( C768 C769 ) C768_=_C770( C768 C770 ) C768_=_C771( C768 C771 ) C768_=_C773( C768 C773 ) C768_=_C774( C768 C774 ) C768_=_C775( C768 C775 ) \nC768_=_C777( C768 C777 ) C768_=_C933( C768 C933 ) C768_=_C2699( C768 C2699 ) C768_=_C3462( C768 C3462 ) C768_=_C3464( C768 C3464 ) C768_=_C3465( C768 C3465 ) \nC768_=_C3467( C768 C3467 ) C768_=_C3468( C768 C3468 ) C768_=_C3469( C768 C3469 ) C768_=_C3470( C768 C3470 ) C768_=_C3471( C768 C3471 ) C768_=_C3472( C768 C3472 ) \nC769_=_C770( C769 C770 ) C769_=_C771( C769 C771 ) C769_=_C773( C769 C773 ) C769_=_C774( C769 C774 ) C769_=_C775( C769 C775 ) C769_=_C777( C769 C777 ) \nC769_=_C967( C769 C967 ) C769_=_C1738( C769 C1738 ) C769_=_C2581( C769 C2581 ) C769_=_C3491( C769 C3491 ) C769_=_C3494( C769 C3494 ) C769_=_C3497( C769 C3497 ) \nC770_=_C771( C770 C771 ) C770_=_C773( C770 C773 ) C770_=_C774( C770 C774 ) C770_=_C775( C770 C775 ) C770_=_C777( C770 C777 ) C770_=_C934( C770 C934 ) \nC770_=_C1049( C770 C1049 ) C770_=_C1091( C770 C1091 ) C770_=_C2721( C770 C2721 ) C770_=_C3297( C770 C3297 ) C770_=_C3424( C770 C3424 ) C770_=_C3533( C770 C3533 ) \nC770_=_C3584( C770 C3584 ) C770_=_C3585( C770 C3585 ) C770_=_C3586( C770 C3586 ) C770_=_C3587( C770 C3587 ) C770_=_C3589( C770 C3589 ) C771_=_C773( C771 C773 ) \nC771_=_C774( C771 C774 ) C771_=_C775( C771 C775 ) C771_=_C777( C771 C777 ) C771_=_C1409( C771 C1409 ) C771_=_C1615( C771 C1615 ) C771_=_C1726( C771 C1726 ) \nC771_=_C1739( C771 C1739 ) C771_=_C1848( C771 C1848 ) C771_=_C2293( C771 C2293 ) C771_=_C2571( C771 C2571 ) C771_=_C2682( C771 C2682 ) C771_=_C2772( C771 C2772 ) \nC771_=_C3012( C771 C3012 ) C771_=_C3026( C771 C3026 ) C771_=_C3086( C771 C3086 ) C771_=_C3129( C771 C3129 ) C771_=_C3216( C771 C3216 ) C771_=_C3491( C771 C3491 ) \nC771_=_C3604( C771 C3604 ) C771_=_C3605( C771 C3605 ) C771_=_C3608( C771 C3608 ) C771_=_C3610( C771 C3610 ) C771_=_C3613( C771 C3613 ) C771_=_C3615( C771 C3615 ) \nC773_=_C774( C773 C774 ) C773_=_C775( C773 C775 ) C773_=_C777( C773 C777 ) C773_=_C994( C773 C994 ) C773_=_C1021( C773 C1021 ) C773_=_C1050( C773 C1050 ) \nC773_=_C1357( C773 C1357 ) C773_=_C1544( C773 C1544 ) C773_=_C2389( C773 C2389 ) C773_=_C2406( C773 C2406 ) C773_=_C2535( C773 C2535 ) C773_=_C2789( C773 C2789 ) \nC773_=_C2900( C773 C2900 ) C773_=_C2928( C773 C2928 ) C773_=_C3056( C773 C3056 ) C773_=_C3704( C773 C3704 ) C773_=_C3705( C773 C3705 ) C773_=_C3707( C773 C3707 ) \nC773_=_C3709( C773 C3709 ) C774_=_C775( C774 C775 ) C774_=_C777( C774 C777 ) C774_=_C896( C774 C896 ) C774_=_C940( C774 C940 ) C774_=_C1095( C774 C1095 ) \nC774_=_C1592( C774 C1592 ) C774_=_C1657( C774 C1657 ) C774_=_C3259( C774 C3259 ) C774_=_C3316( C774 C3316 ) C774_=_C3428( C774 C3428 ) C774_=_C3586( C774 C3586 ) \nC774_=_C3697( C774 C3697 ) C774_=_C3842( C774 C3842 ) C774_=_C3845( C774 C3845 ) C774_=_C3847( C774 C3847 ) C775_=_C777( C775 C777 ) C775_=_C1802( C775 C1802 ) \nC775_=_C1978( C775 C1978 ) C775_=_C2118( C775 C2118 ) C775_=_C2885( C775 C2885 ) C775_=_C3453( C775 C3453 ) C775_=_C3885( C775 C3885 ) C775_=_C3886( C775 C3886 ) \nC775_=_C3887( C775 C3887 ) C775_=_C3889( C775 C3889 ) C777_=_C1418( C777 C1418 ) C777_=_C1620( C777 C1620 ) C777_=_C1730( C777 C1730 ) C777_=_C1742( C777 C1742 ) \nC777_=_C1763( C777 C1763 ) C777_=_C1962( C777 C1962 ) C777_=_C2479( C777 C2479 ) C777_=_C2575( C777 C2575 ) C777_=_C2726( C777 C2726 ) C777_=_C3017( C777 C3017 ) \nC777_=_C3177( C777 C3177 ) C777_=_C3208( C777 C3208 ) C777_=_C3236( C777 C3236 ) C777_=_C3290( C777 C3290 ) C777_=_C3497( C777 C3497 ) C777_=_C3601( C777 C3601 ) \nC777_=_C3850( C777 C3850 ) C777_=_C3936( C777 C3936 ) C777_=_C4027( C777 C4027 ) C777_=_C4033( C777 C4033 ) C777_=_C4034( C777 C4034 ) C777_=_C4035( C777 C4035 ) \nC781_=_C782( C781 C782 ) C781_=_C783( C781 C783 ) C781_=_C784( C781 C784 ) C781_=_C786( C781 C786 ) C781_=_C787( C781 C787 ) C781_=_C790( C781 C790 ) \nC781_=_C791( C781 C791 ) C781_=_C798(</w:t>
      </w:r>
    </w:p>
    <w:p>
      <w:pPr>
        <w:pStyle w:val="PreformattedText"/>
        <w:bidi w:val="0"/>
        <w:spacing w:before="0" w:after="0"/>
        <w:jc w:val="left"/>
        <w:rPr/>
      </w:pPr>
      <w:r>
        <w:rPr/>
        <w:t xml:space="preserve"> </w:t>
      </w:r>
      <w:r>
        <w:rPr/>
        <w:t>C781 C798 ) C781_=_C880( C781 C880 ) C781_=_C882( C781 C882 ) C781_=_C883( C781 C883 ) C781_=_C884( C781 C884 ) \nC781_=_C886( C781 C886 ) C781_=_C890( C781 C890 ) C781_=_C891( C781 C891 ) C781_=_C894( C781 C894 ) C781_=_C895( C781 C895 ) C781_=_C896( C781 C896 ) \nC781_=_C897( C781 C897 ) C781_=_C898( C781 C898 ) C781_=_C899( C781 C899 ) C781_=_C900( C781 C900 ) C781_=_C901( C781 C901 ) C782_=_C783( C782 C783 ) \nC782_=_C784( C782 C784 ) C782_=_C786( C782 C786 ) C782_=_C787( C782 C787 ) C782_=_C790( C782 C790 ) C782_=_C791( C782 C791 ) C782_=_C798( C782 C798 ) \nC782_=_C952( C782 C952 ) C782_=_C954( C782 C954 ) C782_=_C955( C782 C955 ) C782_=_C956( C782 C956 ) C782_=_C961( C782 C961 ) C782_=_C962( C782 C962 ) \nC782_=_C963( C782 C963 ) C782_=_C964( C782 C964 ) C782_=_C966( C782 C966 ) C782_=_C967( C782 C967 ) C782_=_C969( C782 C969 ) C782_=_C970( C782 C970 ) \nC782_=_C971( C782 C971 ) C782_=_C973( C782 C973 ) C782_=_C974( C782 C974 ) C782_=_C975( C782 C975 ) C783_=_C784( C783 C784 ) C783_=_C786( C783 C786 ) \nC783_=_C787( C783 C787 ) C783_=_C790( C783 C790 ) C783_=_C791( C783 C791 ) C783_=_C798( C783 C798 ) C783_=_C978( C783 C978 ) C783_=_C1513( C783 C1513 ) \nC783_=_C1518( C783 C1518 ) C783_=_C1519( C783 C1519 ) C783_=_C1522( C783 C1522 ) C783_=_C1523( C783 C1523 ) C783_=_C1524( C783 C1524 ) C783_=_C1525( C783 C1525 ) \nC783_=_C1529( C783 C1529 ) C784_=_C786( C784 C786 ) C784_=_C787( C784 C787 ) C784_=_C790( C784 C790 ) C784_=_C791( C784 C791 ) C784_=_C798( C784 C798 ) \nC784_=_C1033( C784 C1033 ) C784_=_C1317( C784 C1317 ) C784_=_C1713( C784 C1713 ) C784_=_C1769( C784 C1769 ) C784_=_C1773( C784 C1773 ) C784_=_C1774( C784 C1774 ) \nC784_=_C1776( C784 C1776 ) C784_=_C1780( C784 C1780 ) C784_=_C1781( C784 C1781 ) C784_=_C1782( C784 C1782 ) C784_=_C1785( C784 C1785 ) C784_=_C1786( C784 C1786 ) \nC786_=_C787( C786 C787 ) C786_=_C790( C786 C790 ) C786_=_C791( C786 C791 ) C786_=_C798( C786 C798 ) C786_=_C1037( C786 C1037 ) C786_=_C2272( C786 C2272 ) \nC786_=_C2275( C786 C2275 ) C786_=_C2278( C786 C2278 ) C786_=_C2279( C786 C2279 ) C786_=_C2283( C786 C2283 ) C786_=_C2284( C786 C2284 ) C787_=_C790( C787 C790 ) \nC787_=_C791( C787 C791 ) C787_=_C798( C787 C798 ) C787_=_C1915( C787 C1915 ) C787_=_C2364( C787 C2364 ) C787_=_C2365( C787 C2365 ) C787_=_C2368( C787 C2368 ) \nC787_=_C2369( C787 C2369 ) C787_=_C2370( C787 C2370 ) C787_=_C2371( C787 C2371 ) C787_=_C2372( C787 C2372 ) C787_=_C2374( C787 C2374 ) C787_=_C2376( C787 C2376 ) \nC790_=_C791( C790 C791 ) C790_=_C798( C790 C798 ) C790_=_C2468( C790 C2468 ) C790_=_C2788( C790 C2788 ) C790_=_C3186( C790 C3186 ) C790_=_C3187( C790 C3187 ) \nC790_=_C3188( C790 C3188 ) C790_=_C3189( C790 C3189 ) C790_=_C3191( C790 C3191 ) C790_=_C3192( C790 C3192 ) C790_=_C3193( C790 C3193 ) C790_=_C3194( C790 C3194 ) \nC790_=_C3195( C790 C3195 ) C790_=_C3196( C790 C3196 ) C791_=_C798( C791 C798 ) C791_=_C1112( C791 C1112 ) C791_=_C1999( C791 C1999 ) C791_=_C2110( C791 C2110 ) \nC791_=_C2259( C791 C2259 ) C791_=_C2450( C791 C2450 ) C791_=_C2532( C791 C2532 ) C791_=_C2639( C791 C2639 ) C791_=_C2696( C791 C2696 ) C791_=_C2993( C791 C2993 ) \nC791_=_C3309( C791 C3309 ) C791_=_C3311( C791 C3311 ) C791_=_C3313( C791 C3313 ) C791_=_C3314( C791 C3314 ) C791_=_C3315( C791 C3315 ) C791_=_C3316( C791 C3316 ) \nC791_=_C3317( C791 C3317 ) C791_=_C3318( C791 C3318 ) C791_=_C3319( C791 C3319 ) C791_=_C3320( C791 C3320 ) C798_=_C969( C798 C969 ) C798_=_C1523( C798 C1523 ) \nC798_=_C1780( C798 C1780 ) C798_=_C2020( C798 C2020 ) C798_=_C2055( C798 C2055 ) C798_=_C2278( C798 C2278 ) C798_=_C2369( C798 C2369 ) C798_=_C2440( C798 C2440 ) \nC798_=_C2654( C798 C2654 ) C798_=_C3187( C798 C3187 ) C798_=_C3511( C798 C3511 ) C798_=_C3712( C798 C3712 ) C798_=_C3816( C798 C3816 ) C805_=_C813( C805 C813 ) \nC805_=_C814( C805 C814 ) C805_=_C815( C805 C815 ) C805_=_C819( C805 C819 ) C805_=_C821( C805 C821 ) C805_=_C823( C805 C823 ) C805_=_C825( C805 C825 ) \nC805_=_C903( C805 C903 ) C805_=_C904( C805 C904 ) C805_=_C905( C805 C905 ) C805_=_C910( C805 C910 ) C805_=_C911( C805 C911 ) C805_=_C919( C805 C919 ) \nC805_=_C922( C805 C922 ) C805_=_C924( C805 C924 ) C805_=_C925( C805 C925 ) C813_=_C814( C813 C814 ) C813_=_C815( C813 C815 ) C813_=_C819( C813 C819 ) \nC813_=_C821( C813 C821 ) C813_=_C823( C813 C823 ) C813_=_C825( C813 C825 ) C813_=_C1088( C813 C1088 ) C813_=_C1153( C813 C1153 ) C813_=_C1200( C813 C1200 ) \nC813_=_C1949( C813 C1949 ) C813_=_C2254( C813 C2254 ) C813_=_C2258( C813 C2258 ) C813_=_C2259( C813 C2259 ) C813_=_C2265( C813 C2265 ) C813_=_C2266( C813 C2266 ) \nC813_=_C2267( C813 C2267 ) C813_=_C2268( C813 C2268 ) C813_=_C2269( C813 C2269 ) C814_=_C815( C814 C815 ) C814_=_C819( C814 C819 ) C814_=_C821( C814 C821 ) \nC814_=_C823( C814 C823 ) C814_=_C825( C814 C825 ) C814_=_C1154( C814 C1154 ) C814_=_C1301( C814 C1301 ) C814_=_C1628( C814 C1628 ) C814_=_C2165( C814 C2165 ) \nC814_=_C2325( C814 C2325 ) C814_=_C2326( C814 C2326 ) C814_=_C2327( C814 C2327 ) C814_=_C2328( C814 C2328 ) C814_=_C2329( C814 C2329 ) C814_=_C2331( C814 C2331 ) \nC814_=_C2333( C814 C2333 ) C814_=_C2337( C814 C2337 ) C814_=_C2338( C814 C2338 ) C814_=_C2340( C814 C2340 ) C814_=_C2341( C814 C2341 ) C814_=_C2342( C814 C2342 ) \nC814_=_C2343( C814 C2343 ) C815_=_C819( C815 C819 ) C815_=_C821( C815 C821 ) C815_=_C823( C815 C823 ) C815_=_C825( C815 C825 ) C815_=_C910( C815 C910 ) \nC815_=_C1089( C815 C1089 ) C815_=_C1155( C815 C1155 ) C815_=_C1398( C815 C1398 ) C815_=_C2254( C815 C2254 ) C815_=_C2345( C815 C2345 ) C815_=_C2347( C815 C2347 ) \nC815_=_C2348( C815 C2348 ) C815_=_C2349( C815 C2349 ) C815_=_C2350( C815 C2350 ) C815_=_C2352( C815 C2352 ) C815_=_C2353( C815 C2353 ) C815_=_C2354( C815 C2354 ) \nC815_=_C2355( C815 C2355 ) C815_=_C2356( C815 C2356 ) C815_=_C2358( C815 C2358 ) C815_=_C2359( C815 C2359 ) C815_=_C2362( C815 C2362 ) C819_=_C821( C819 C821 ) \nC819_=_C823( C819 C823 ) C819_=_C825( C819 C825 ) C819_=_C1159( C819 C1159 ) C819_=_C1678( C819 C1678 ) C819_=_C1700( C819 C1700 ) C819_=_C1821( C819 C1821 ) \nC819_=_C1885( C819 C1885 ) C819_=_C2242( C819 C2242 ) C819_=_C2803( C819 C2803 ) C819_=_C2967( C819 C2967 ) C819_=_C3156( C819 C3156 ) C819_=_C3345( C819 C3345 ) \nC819_=_C3348( C819 C3348 ) C819_=_C3349( C819 C3349 ) C819_=_C3350( C819 C3350 ) C819_=_C3352( C819 C3352 ) C819_=_C3353( C819 C3353 ) C819_=_C3354( C819 C3354 ) \nC819_=_C3355( C819 C3355 ) C819_=_C3356( C819 C3356 ) C821_=_C823( C821 C823 ) C821_=_C825( C821 C825 ) C821_=_C1094( C821 C1094 ) C821_=_C1161( C821 C1161 ) \nC821_=_C2353( C821 C2353 ) C821_=_C2472( C821 C2472 ) C821_=_C3186( C821 C3186 ) C821_=_C3752( C821 C3752 ) C821_=_C3754( C821 C3754 ) C821_=_C3755( C821 C3755 ) \nC821_=_C3756( C821 C3756 ) C821_=_C3759( C821 C3759 ) C821_=_C3760( C821 C3760 ) C821_=_C3761( C821 C3761 ) C823_=_C825( C823 C825 ) C823_=_C897( C823 C897 ) \nC823_=_C1163( C823 C1163 ) C823_=_C1705( C823 C1705 ) C823_=_C1889( C823 C1889 ) C823_=_C2246( C823 C2246 ) C823_=_C3164( C823 C3164 ) C823_=_C3317( C823 C3317 ) \nC823_=_C3454( C823 C3454 ) C823_=_C3704( C823 C3704 ) C823_=_C3919( C823 C3919 ) C825_=_C922( C825 C922 ) C825_=_C998( C825 C998 ) C825_=_C1097( C825 C1097 ) \nC825_=_C1165( C825 C1165 ) C825_=_C2265( C825 C2265 ) C825_=_C2781( C825 C2781 ) C825_=_C3152( C825 C3152 ) C825_=_C3367( C825 C3367 ) C825_=_C3506( C825 C3506 ) \nC825_=_C3599( C825 C3599 ) C825_=_C3691( C825 C3691 ) C825_=_C3756( C825 C3756 ) C825_=_C3780( C825 C3780 ) C825_=_C3828( C825 C3828 ) C825_=_C4004( C825 C4004 ) \nC825_=_C4005( C825 C4005 ) C830_=_C839( C830 C839 ) C830_=_C1269( C830 C1269 ) C830_=_C1272( C830 C1272 ) C830_=_C1274( C830 C1274 ) C830_=_C1275( C830 C1275 ) \nC830_=_C1277( C830 C1277 ) C830_=_C1279( C830 C1279 ) C830_=_C1280( C830 C1280 ) C830_=_C1281( C830 C1281 ) C830_=_C1282( C830 C1282 ) C830_=_C1285( C830 C1285 ) \nC830_=_C1288( C830 C1288 ) C830_=_C1289( C830 C1289 ) C830_=_C1290( C830 C1290 ) C830_=_C1291( C830 C1291 ) C830_=_C1292( C830 C1292 ) C839_=_C1502( C839 C1502 ) \nC839_=_C1610( C839 C1610 ) C839_=_C1900( C839 C1900 ) C839_=_C2716( C839 C2716 ) C839_=_C2878( C839 C2878 ) C839_=_C3069( C839 C3069 ) C839_=_C3232( C839 C3232 ) \nC839_=_C3234( C839 C3234 ) C839_=_C3236( C839 C3236 ) C839_=_C3238( C839 C3238 ) C855_=_C856( C855 C856 ) C855_=_C861( C855 C861 ) C855_=_C863( C855 C863 ) \nC855_=_C866( C855 C866 ) C855_=_C877( C855 C877 ) C855_=_C878( C855 C878 ) C855_=_C1489( C855 C1489 ) C855_=_C1490( C855 C1490 ) C855_=_C1491( C855 C1491 ) \nC855_=_C1493( C855 C1493 ) C855_=_C1497( C855 C1497 ) C855_=_C1498( C855 C1498 ) C855_=_C1500( C855 C1500 ) C855_=_C1502( C855 C1502 ) C855_=_C1503( C855 C1503 ) \nC855_=_C1506( C855 C1506 ) C855_=_C1507( C855 C1507 ) C855_=_C1508( C855 C1508 ) C855_=_C1509( C855 C1509 ) C856_=_C861( C856 C861 ) C856_=_C863( C856 C863 ) \nC856_=_C866( C856 C866 ) C856_=_C877( C856 C877 ) C856_=_C878( C856 C878 ) C856_=_C1531( C856 C1531 ) C856_=_C1532( C856 C1532 ) C856_=_C1533( C856 C1533 ) \nC856_=_C1534( C856 C1534 ) C856_=_C1538( C856 C1538 ) C856_=_C1539( C856 C1539 ) C856_=_C1541( C856 C1541 ) C856_=_C1543( C856 C1543 ) C856_=_C1544( C856 C1544 ) \nC856_=_C1546( C856 C1546 ) C856_=_C1548( C856 C1548 ) C856_=_C1551( C856 C1551 ) C856_=_C1552( C856 C1552 ) C856_=_C1553( C856 C1553 ) C856_=_C1554( C856 C1554 ) \nC861_=_C863( C861 C863 ) C861_=_C866( C861 C866 ) C861_=_C877( C861 C877 ) C861_=_C878( C861 C878 ) C861_=_C1750( C861 C1750 ) C861_=_C2031( C861 C2031 ) \nC861_=_C2202( C861 C2202 ) C861_=_C2206( C861 C2206 ) C861_=_C2209( C861 C2209 ) C861_=_C2215( C861 C2215 ) C863_=_C866( C863 C866 ) C863_=_C877( C863 C877 ) \nC863_=_C878( C863 C878 ) C863_=_C1429( C863 C1429 ) C863_=_C1447( C863 C1447 ) C863_=_C1471( C863 C1471 ) C863_=_C2128( C863 C2128 ) C863_=_C2729( C863 C2729 ) \nC863_=_C2730( C863 C2730 ) C863_=_C2731( C863 C2731 ) C863_=_C2733( C863 C2733 ) C863_=_C2734( C863 C2734 ) C863_=_C2736( C863 C2736 ) C863_=_C2737( C863 C2737 ) \nC863_=_C2738( C863</w:t>
      </w:r>
    </w:p>
    <w:p>
      <w:pPr>
        <w:pStyle w:val="PreformattedText"/>
        <w:bidi w:val="0"/>
        <w:spacing w:before="0" w:after="0"/>
        <w:jc w:val="left"/>
        <w:rPr/>
      </w:pPr>
      <w:r>
        <w:rPr/>
        <w:t xml:space="preserve"> </w:t>
      </w:r>
      <w:r>
        <w:rPr/>
        <w:t>C2738 ) C863_=_C2742( C863 C2742 ) C863_=_C2744( C863 C2744 ) C863_=_C2745( C863 C2745 ) C863_=_C2746( C863 C2746 ) C863_=_C2747( C863 C2747 ) \nC866_=_C877( C866 C877 ) C866_=_C878( C866 C878 ) C866_=_C964( C866 C964 ) C866_=_C1632( C866 C1632 ) C866_=_C1699( C866 C1699 ) C866_=_C1954( C866 C1954 ) \nC866_=_C2312( C866 C2312 ) C866_=_C2467( C866 C2467 ) C866_=_C2513( C866 C2513 ) C866_=_C2935( C866 C2935 ) C866_=_C3171( C866 C3171 ) C866_=_C3172( C866 C3172 ) \nC866_=_C3174( C866 C3174 ) C866_=_C3175( C866 C3175 ) C866_=_C3176( C866 C3176 ) C866_=_C3177( C866 C3177 ) C866_=_C3179( C866 C3179 ) C866_=_C3181( C866 C3181 ) \nC866_=_C3182( C866 C3182 ) C877_=_C878( C877 C878 ) C877_=_C1120( C877 C1120 ) C877_=_C1463( C877 C1463 ) C877_=_C1927( C877 C1927 ) C877_=_C2712( C877 C2712 ) \nC877_=_C2746( C877 C2746 ) C877_=_C2904( C877 C2904 ) C877_=_C3293( C877 C3293 ) C877_=_C3305( C877 C3305 ) C877_=_C3414( C877 C3414 ) C877_=_C3430( C877 C3430 ) \nC877_=_C3603( C877 C3603 ) C877_=_C3730( C877 C3730 ) C877_=_C3987( C877 C3987 ) C877_=_C4053( C877 C4053 ) C878_=_C1238( C878 C1238 ) C878_=_C1766( C878 C1766 ) \nC878_=_C2305( C878 C2305 ) C878_=_C3095( C878 C3095 ) C878_=_C3225( C878 C3225 ) C878_=_C3442( C878 C3442 ) C878_=_C3571( C878 C3571 ) C878_=_C3613( C878 C3613 ) \nC878_=_C3788( C878 C3788 ) C878_=_C3853( C878 C3853 ) C878_=_C4031( C878 C4031 ) C878_=_C4094( C878 C4094 ) C880_=_C882( C880 C882 ) C880_=_C883( C880 C883 ) \nC880_=_C884( C880 C884 ) C880_=_C886( C880 C886 ) C880_=_C890( C880 C890 ) C880_=_C891( C880 C891 ) C880_=_C894( C880 C894 ) C880_=_C895( C880 C895 ) \nC880_=_C896( C880 C896 ) C880_=_C897( C880 C897 ) C880_=_C898( C880 C898 ) C880_=_C899( C880 C899 ) C880_=_C900( C880 C900 ) C880_=_C901( C880 C901 ) \nC880_=_C1369( C880 C1369 ) C880_=_C1531( C880 C1531 ) C880_=_C1576( C880 C1576 ) C880_=_C1577( C880 C1577 ) C880_=_C1578( C880 C1578 ) C880_=_C1580( C880 C1580 ) \nC880_=_C1581( C880 C1581 ) C880_=_C1583( C880 C1583 ) C880_=_C1584( C880 C1584 ) C880_=_C1585( C880 C1585 ) C880_=_C1586( C880 C1586 ) C880_=_C1587( C880 C1587 ) \nC880_=_C1588( C880 C1588 ) C880_=_C1589( C880 C1589 ) C880_=_C1591( C880 C1591 ) C880_=_C1592( C880 C1592 ) C880_=_C1594( C880 C1594 ) C880_=_C1595( C880 C1595 ) \nC880_=_C1596( C880 C1596 ) C880_=_C1597( C880 C1597 ) C880_=_C1598( C880 C1598 ) C882_=_C883( C882 C883 ) C882_=_C884( C882 C884 ) C882_=_C886( C882 C886 ) \nC882_=_C890( C882 C890 ) C882_=_C891( C882 C891 ) C882_=_C894( C882 C894 ) C882_=_C895( C882 C895 ) C882_=_C896( C882 C896 ) C882_=_C897( C882 C897 ) \nC882_=_C898( C882 C898 ) C882_=_C899( C882 C899 ) C882_=_C900( C882 C900 ) C882_=_C901( C882 C901 ) C882_=_C1224( C882 C1224 ) C882_=_C1561( C882 C1561 ) \nC882_=_C2084( C882 C2084 ) C882_=_C2450( C882 C2450 ) C882_=_C2451( C882 C2451 ) C882_=_C2453( C882 C2453 ) C882_=_C2458( C882 C2458 ) C882_=_C2459( C882 C2459 ) \nC882_=_C2463( C882 C2463 ) C883_=_C884( C883 C884 ) C883_=_C886( C883 C886 ) C883_=_C890( C883 C890 ) C883_=_C891( C883 C891 ) C883_=_C894( C883 C894 ) \nC883_=_C895( C883 C895 ) C883_=_C896( C883 C896 ) C883_=_C897( C883 C897 ) C883_=_C898( C883 C898 ) C883_=_C899( C883 C899 ) C883_=_C900( C883 C900 ) \nC883_=_C901( C883 C901 ) C883_=_C1493( C883 C1493 ) C883_=_C2509( C883 C2509 ) C883_=_C2513( C883 C2513 ) C883_=_C2514( C883 C2514 ) C883_=_C2515( C883 C2515 ) \nC883_=_C2524( C883 C2524 ) C883_=_C2525( C883 C2525 ) C884_=_C886( C884 C886 ) C884_=_C890( C884 C890 ) C884_=_C891( C884 C891 ) C884_=_C894( C884 C894 ) \nC884_=_C895( C884 C895 ) C884_=_C896( C884 C896 ) C884_=_C897( C884 C897 ) C884_=_C898( C884 C898 ) C884_=_C899( C884 C899 ) C884_=_C900( C884 C900 ) \nC884_=_C901( C884 C901 ) C884_=_C1581( C884 C1581 ) C884_=_C2509( C884 C2509 ) C884_=_C2843( C884 C2843 ) C884_=_C2845( C884 C2845 ) C884_=_C2846( C884 C2846 ) \nC884_=_C2848( C884 C2848 ) C884_=_C2849( C884 C2849 ) C884_=_C2854( C884 C2854 ) C884_=_C2855( C884 C2855 ) C886_=_C890( C886 C890 ) C886_=_C891( C886 C891 ) \nC886_=_C894( C886 C894 ) C886_=_C895( C886 C895 ) C886_=_C896( C886 C896 ) C886_=_C897( C886 C897 ) C886_=_C898( C886 C898 ) C886_=_C899( C886 C899 ) \nC886_=_C900( C886 C900 ) C886_=_C901( C886 C901 ) C886_=_C1324( C886 C1324 ) C886_=_C1403( C886 C1403 ) C886_=_C2843( C886 C2843 ) C886_=_C2965( C886 C2965 ) \nC886_=_C2967( C886 C2967 ) C886_=_C2968( C886 C2968 ) C886_=_C2976( C886 C2976 ) C886_=_C2978( C886 C2978 ) C886_=_C2979( C886 C2979 ) C890_=_C891( C890 C891 ) \nC890_=_C894( C890 C894 ) C890_=_C895( C890 C895 ) C890_=_C896( C890 C896 ) C890_=_C897( C890 C897 ) C890_=_C898( C890 C898 ) C890_=_C899( C890 C899 ) \nC890_=_C900( C890 C900 ) C890_=_C901( C890 C901 ) C890_=_C2038( C890 C2038 ) C890_=_C3283( C890 C3283 ) C890_=_C3311( C890 C3311 ) C890_=_C3511( C890 C3511 ) \nC890_=_C3512( C890 C3512 ) C890_=_C3514( C890 C3514 ) C890_=_C3519( C890 C3519 ) C891_=_C894( C891 C894 ) C891_=_C895( C891 C895 ) C891_=_C896( C891 C896 ) \nC891_=_C897( C891 C897 ) C891_=_C898( C891 C898 ) C891_=_C899( C891 C899 ) C891_=_C900( C891 C900 ) C891_=_C901( C891 C901 ) C891_=_C2089( C891 C2089 ) \nC891_=_C2350( C891 C2350 ) C891_=_C2582( C891 C2582 ) C891_=_C2897( C891 C2897 ) C891_=_C2911( C891 C2911 ) C891_=_C3383( C891 C3383 ) C891_=_C3389( C891 C3389 ) \nC891_=_C3533( C891 C3533 ) C891_=_C3534( C891 C3534 ) C891_=_C3536( C891 C3536 ) C891_=_C3537( C891 C3537 ) C891_=_C3539( C891 C3539 ) C894_=_C895( C894 C895 ) \nC894_=_C896( C894 C896 ) C894_=_C897( C894 C897 ) C894_=_C898( C894 C898 ) C894_=_C899( C894 C899 ) C894_=_C900( C894 C900 ) C894_=_C901( C894 C901 ) \nC894_=_C1330( C894 C1330 ) C894_=_C1412( C894 C1412 ) C894_=_C2092( C894 C2092 ) C894_=_C2849( C894 C2849 ) C894_=_C2914( C894 C2914 ) C894_=_C3348( C894 C3348 ) \nC894_=_C3385( C894 C3385 ) C894_=_C3392( C894 C3392 ) C894_=_C3537( C894 C3537 ) C894_=_C3542( C894 C3542 ) C894_=_C3585( C894 C3585 ) C894_=_C3736( C894 C3736 ) \nC894_=_C3737( C894 C3737 ) C895_=_C896( C895 C896 ) C895_=_C897( C895 C897 ) C895_=_C898( C895 C898 ) C895_=_C899( C895 C899 ) C895_=_C900( C895 C900 ) \nC895_=_C901( C895 C901 ) C895_=_C939( C895 C939 ) C895_=_C1459( C895 C1459 ) C895_=_C3217( C895 C3217 ) C895_=_C3314( C895 C3314 ) C895_=_C3324( C895 C3324 ) \nC895_=_C3656( C895 C3656 ) C895_=_C3767( C895 C3767 ) C895_=_C3769( C895 C3769 ) C895_=_C3771( C895 C3771 ) C896_=_C897( C896 C897 ) C896_=_C898( C896 C898 ) \nC896_=_C899( C896 C899 ) C896_=_C900( C896 C900 ) C896_=_C901( C896 C901 ) C896_=_C940( C896 C940 ) C896_=_C1095( C896 C1095 ) C896_=_C1592( C896 C1592 ) \nC896_=_C1657( C896 C1657 ) C896_=_C3259( C896 C3259 ) C896_=_C3316( C896 C3316 ) C896_=_C3428( C896 C3428 ) C896_=_C3586( C896 C3586 ) C896_=_C3697( C896 C3697 ) \nC896_=_C3842( C896 C3842 ) C896_=_C3845( C896 C3845 ) C896_=_C3847( C896 C3847 ) C897_=_C898( C897 C898 ) C897_=_C899( C897 C899 ) C897_=_C900( C897 C900 ) \nC897_=_C901( C897 C901 ) C897_=_C1163( C897 C1163 ) C897_=_C1705( C897 C1705 ) C897_=_C1889( C897 C1889 ) C897_=_C2246( C897 C2246 ) C897_=_C3164( C897 C3164 ) \nC897_=_C3317( C897 C3317 ) C897_=_C3454( C897 C3454 ) C897_=_C3704( C897 C3704 ) C897_=_C3919( C897 C3919 ) C898_=_C899( C898 C899 ) C898_=_C900( C898 C900 ) \nC898_=_C901( C898 C901 ) C898_=_C1186( C898 C1186 ) C898_=_C1232( C898 C1232 ) C898_=_C1285( C898 C1285 ) C898_=_C3318( C898 C3318 ) C898_=_C3440( C898 C3440 ) \nC898_=_C3568( C898 C3568 ) C898_=_C3874( C898 C3874 ) C898_=_C3923( C898 C3923 ) C899_=_C900( C899 C900 ) C899_=_C901( C899 C901 ) C899_=_C1688( C899 C1688 ) \nC899_=_C2428( C899 C2428 ) C899_=_C2606( C899 C2606 ) C899_=_C2854( C899 C2854 ) C899_=_C3081( C899 C3081 ) C899_=_C3261( C899 C3261 ) C899_=_C3528( C899 C3528 ) \nC899_=_C3546( C899 C3546 ) C899_=_C3661( C899 C3661 ) C899_=_C4036( C899 C4036 ) C899_=_C4055( C899 C4055 ) C899_=_C4056( C899 C4056 ) C900_=_C901( C900 C901 ) \nC900_=_C1595( C900 C1595 ) C900_=_C2524( C900 C2524 ) C900_=_C2978( C900 C2978 ) C900_=_C3115( C900 C3115 ) C900_=_C3307( C900 C3307 ) C900_=_C3485( C900 C3485 ) \nC900_=_C3549( C900 C3549 ) C900_=_C3736( C900 C3736 ) C900_=_C3941( C900 C3941 ) C900_=_C3979( C900 C3979 ) C900_=_C4055( C900 C4055 ) C900_=_C4066( C900 C4066 ) \nC900_=_C4090( C900 C4090 ) C900_=_C4103( C900 C4103 ) C901_=_C975( C901 C975 ) C901_=_C1529( C901 C1529 ) C901_=_C1596( C901 C1596 ) C901_=_C1785( C901 C1785 ) \nC901_=_C2283( C901 C2283 ) C901_=_C2376( C901 C2376 ) C901_=_C2525( C901 C2525 ) C901_=_C2979( C901 C2979 ) C901_=_C3194( C901 C3194 ) C901_=_C3550( C901 C3550 ) \nC901_=_C3707( C901 C3707 ) C901_=_C3737( C901 C3737 ) C901_=_C3816( C901 C3816 ) C901_=_C4056( C901 C4056 ) C903_=_C904( C903 C904 ) C903_=_C905( C903 C905 ) \nC903_=_C910( C903 C910 ) C903_=_C911( C903 C911 ) C903_=_C919( C903 C919 ) C903_=_C922( C903 C922 ) C903_=_C924( C903 C924 ) C903_=_C925( C903 C925 ) \nC903_=_C1003( C903 C1003 ) C903_=_C1084( C903 C1084 ) C903_=_C1085( C903 C1085 ) C903_=_C1087( C903 C1087 ) C903_=_C1088( C903 C1088 ) C903_=_C1089( C903 C1089 ) \nC903_=_C1091( C903 C1091 ) C903_=_C1092( C903 C1092 ) C903_=_C1094( C903 C1094 ) C903_=_C1095( C903 C1095 ) C903_=_C1097( C903 C1097 ) C903_=_C1098( C903 C1098 ) \nC904_=_C905( C904 C905 ) C904_=_C910( C904 C910 ) C904_=_C911( C904 C911 ) C904_=_C919( C904 C919 ) C904_=_C922( C904 C922 ) C904_=_C924( C904 C924 ) \nC904_=_C925( C904 C925 ) C904_=_C1056( C904 C1056 ) C904_=_C1127( C904 C1127 ) C904_=_C1128( C904 C1128 ) C904_=_C1130( C904 C1130 ) C904_=_C1131( C904 C1131 ) \nC904_=_C1135( C904 C1135 ) C904_=_C1138( C904 C1138 ) C904_=_C1141( C904 C1141 ) C904_=_C1144( C904 C1144 ) C904_=_C1145( C904 C1145 ) C905_=_C910( C905 C910 ) \nC905_=_C911( C905 C911 ) C905_=_C919( C905 C919 ) C905_=_C922( C905 C922 ) C905_=_C924( C905 C924 ) C905_=_C925( C905 C925 ) C905_=_C1153( C905 C1153 ) \nC905_=_C1154( C905 C1154 ) C905_=_C1155( C905 C1155 ) C905_=_C1159( C905 C1159 ) C905_=_C1161( C905 C1161 ) C905_=_C1163( C905 C1163 ) C905_=_C1165( C905 C1165 ) \nC910_=_C911( C910</w:t>
      </w:r>
    </w:p>
    <w:p>
      <w:pPr>
        <w:pStyle w:val="PreformattedText"/>
        <w:bidi w:val="0"/>
        <w:spacing w:before="0" w:after="0"/>
        <w:jc w:val="left"/>
        <w:rPr/>
      </w:pPr>
      <w:r>
        <w:rPr/>
        <w:t xml:space="preserve"> </w:t>
      </w:r>
      <w:r>
        <w:rPr/>
        <w:t>C911 ) C910_=_C919( C910 C919 ) C910_=_C922( C910 C922 ) C910_=_C924( C910 C924 ) C910_=_C925( C910 C925 ) C910_=_C1089( C910 C1089 ) \nC910_=_C1155( C910 C1155 ) C910_=_C1398( C910 C1398 ) C910_=_C2254( C910 C2254 ) C910_=_C2345( C910 C2345 ) C910_=_C2347( C910 C2347 ) C910_=_C2348( C910 C2348 ) \nC910_=_C2349( C910 C2349 ) C910_=_C2350( C910 C2350 ) C910_=_C2352( C910 C2352 ) C910_=_C2353( C910 C2353 ) C910_=_C2354( C910 C2354 ) C910_=_C2355( C910 C2355 ) \nC910_=_C2356( C910 C2356 ) C910_=_C2358( C910 C2358 ) C910_=_C2359( C910 C2359 ) C910_=_C2362( C910 C2362 ) C911_=_C919( C911 C919 ) C911_=_C922( C911 C922 ) \nC911_=_C924( C911 C924 ) C911_=_C925( C911 C925 ) C911_=_C1063( C911 C1063 ) C911_=_C1837( C911 C1837 ) C911_=_C2220( C911 C2220 ) C911_=_C2325( C911 C2325 ) \nC911_=_C2577( C911 C2577 ) C911_=_C2578( C911 C2578 ) C911_=_C2580( C911 C2580 ) C911_=_C2581( C911 C2581 ) C911_=_C2582( C911 C2582 ) C911_=_C2583( C911 C2583 ) \nC911_=_C2584( C911 C2584 ) C911_=_C2587( C911 C2587 ) C911_=_C2590( C911 C2590 ) C911_=_C2593( C911 C2593 ) C919_=_C922( C919 C922 ) C919_=_C924( C919 C924 ) \nC919_=_C925( C919 C925 ) C919_=_C1023( C919 C1023 ) C919_=_C1872( C919 C1872 ) C919_=_C2094( C919 C2094 ) C919_=_C2234( C919 C2234 ) C919_=_C2338( C919 C2338 ) \nC919_=_C2459( C919 C2459 ) C919_=_C3074( C919 C3074 ) C919_=_C3494( C919 C3494 ) C919_=_C3539( C919 C3539 ) C919_=_C3593( C919 C3593 ) C919_=_C3688( C919 C3688 ) \nC919_=_C3798( C919 C3798 ) C919_=_C3868( C919 C3868 ) C919_=_C3870( C919 C3870 ) C919_=_C3872( C919 C3872 ) C922_=_C924( C922 C924 ) C922_=_C925( C922 C925 ) \nC922_=_C998( C922 C998 ) C922_=_C1097( C922 C1097 ) C922_=_C1165( C922 C1165 ) C922_=_C2265( C922 C2265 ) C922_=_C2781( C922 C2781 ) C922_=_C3152( C922 C3152 ) \nC922_=_C3367( C922 C3367 ) C922_=_C3506( C922 C3506 ) C922_=_C3599( C922 C3599 ) C922_=_C3691( C922 C3691 ) C922_=_C3756( C922 C3756 ) C922_=_C3780( C922 C3780 ) \nC922_=_C3828( C922 C3828 ) C922_=_C4004( C922 C4004 ) C922_=_C4005( C922 C4005 ) C924_=_C925( C924 C925 ) C924_=_C1509( C924 C1509 ) C924_=_C2025( C924 C2025 ) \nC924_=_C2266( C924 C2266 ) C924_=_C2358( C924 C2358 ) C924_=_C2447( C924 C2447 ) C924_=_C2658( C924 C2658 ) C924_=_C3179( C924 C3179 ) C924_=_C3519( C924 C3519 ) \nC924_=_C3760( C924 C3760 ) C924_=_C4004( C924 C4004 ) C925_=_C1807( C925 C1807 ) C925_=_C2267( C925 C2267 ) C925_=_C2359( C925 C2359 ) C925_=_C2563( C925 C2563 ) \nC925_=_C2962( C925 C2962 ) C925_=_C3112( C925 C3112 ) C925_=_C3279( C925 C3279 ) C925_=_C3413( C925 C3413 ) C925_=_C3638( C925 C3638 ) C925_=_C3761( C925 C3761 ) \nC925_=_C3781( C925 C3781 ) C925_=_C3794( C925 C3794 ) C925_=_C3974( C925 C3974 ) C925_=_C4005( C925 C4005 ) C925_=_C4065( C925 C4065 ) C925_=_C4066( C925 C4066 ) \nC931_=_C933( C931 C933 ) C931_=_C934( C931 C934 ) C931_=_C935( C931 C935 ) C931_=_C936( C931 C936 ) C931_=_C938( C931 C938 ) C931_=_C939( C931 C939 ) \nC931_=_C940( C931 C940 ) C931_=_C942( C931 C942 ) C931_=_C943( C931 C943 ) C931_=_C945( C931 C945 ) C931_=_C947( C931 C947 ) C931_=_C949( C931 C949 ) \nC931_=_C950( C931 C950 ) C931_=_C951( C931 C951 ) C931_=_C1131( C931 C1131 ) C931_=_C1450( C931 C1450 ) C931_=_C1650( C931 C1650 ) C931_=_C3128( C931 C3128 ) \nC931_=_C3129( C931 C3129 ) C931_=_C3130( C931 C3130 ) C931_=_C3133( C931 C3133 ) C931_=_C3134( C931 C3134 ) C931_=_C3136( C931 C3136 ) C931_=_C3137( C931 C3137 ) \nC931_=_C3138( C931 C3138 ) C931_=_C3139( C931 C3139 ) C931_=_C3143( C931 C3143 ) C933_=_C934( C933 C934 ) C933_=_C935( C933 C935 ) C933_=_C936( C933 C936 ) \nC933_=_C938( C933 C938 ) C933_=_C939( C933 C939 ) C933_=_C940( C933 C940 ) C933_=_C942( C933 C942 ) C933_=_C943( C933 C943 ) C933_=_C945( C933 C945 ) \nC933_=_C947( C933 C947 ) C933_=_C949( C933 C949 ) C933_=_C950( C933 C950 ) C933_=_C951( C933 C951 ) C933_=_C2699( C933 C2699 ) C933_=_C3462( C933 C3462 ) \nC933_=_C3464( C933 C3464 ) C933_=_C3465( C933 C3465 ) C933_=_C3467( C933 C3467 ) C933_=_C3468( C933 C3468 ) C933_=_C3469( C933 C3469 ) C933_=_C3470( C933 C3470 ) \nC933_=_C3471( C933 C3471 ) C933_=_C3472( C933 C3472 ) C934_=_C935( C934 C935 ) C934_=_C936( C934 C936 ) C934_=_C938( C934 C938 ) C934_=_C939( C934 C939 ) \nC934_=_C940( C934 C940 ) C934_=_C942( C934 C942 ) C934_=_C943( C934 C943 ) C934_=_C945( C934 C945 ) C934_=_C947( C934 C947 ) C934_=_C949( C934 C949 ) \nC934_=_C950( C934 C950 ) C934_=_C951( C934 C951 ) C934_=_C1049( C934 C1049 ) C934_=_C1091( C934 C1091 ) C934_=_C2721( C934 C2721 ) C934_=_C3297( C934 C3297 ) \nC934_=_C3424( C934 C3424 ) C934_=_C3533( C934 C3533 ) C934_=_C3584( C934 C3584 ) C934_=_C3585( C934 C3585 ) C934_=_C3586( C934 C3586 ) C934_=_C3587( C934 C3587 ) \nC934_=_C3589( C934 C3589 ) C935_=_C936( C935 C936 ) C935_=_C938( C935 C938 ) C935_=_C939( C935 C939 ) C935_=_C940( C935 C940 ) C935_=_C942( C935 C942 ) \nC935_=_C943( C935 C943 ) C935_=_C945( C935 C945 ) C935_=_C947( C935 C947 ) C935_=_C949( C935 C949 ) C935_=_C950( C935 C950 ) C935_=_C951( C935 C951 ) \nC935_=_C1183( C935 C1183 ) C935_=_C1410( C935 C1410 ) C935_=_C1456( C935 C1456 ) C935_=_C2423( C935 C2423 ) C935_=_C2599( C935 C2599 ) C935_=_C2622( C935 C2622 ) \nC935_=_C2774( C935 C2774 ) C935_=_C2899( C935 C2899 ) C935_=_C3130( C935 C3130 ) C935_=_C3406( C935 C3406 ) C935_=_C3534( C935 C3534 ) C935_=_C3655( C935 C3655 ) \nC935_=_C3656( C935 C3656 ) C935_=_C3657( C935 C3657 ) C935_=_C3658( C935 C3658 ) C935_=_C3659( C935 C3659 ) C935_=_C3661( C935 C3661 ) C935_=_C3663( C935 C3663 ) \nC936_=_C938( C936 C938 ) C936_=_C939( C936 C939 ) C936_=_C940( C936 C940 ) C936_=_C942( C936 C942 ) C936_=_C943( C936 C943 ) C936_=_C945( C936 C945 ) \nC936_=_C947( C936 C947 ) C936_=_C949( C936 C949 ) C936_=_C950( C936 C950 ) C936_=_C951( C936 C951 ) C936_=_C1211( C936 C1211 ) C936_=_C1959( C936 C1959 ) \nC936_=_C2174( C936 C2174 ) C936_=_C2701( C936 C2701 ) C936_=_C3120( C936 C3120 ) C936_=_C3451( C936 C3451 ) C936_=_C3462( C936 C3462 ) C936_=_C3522( C936 C3522 ) \nC936_=_C3564( C936 C3564 ) C936_=_C3677( C936 C3677 ) C936_=_C3679( C936 C3679 ) C936_=_C3680( C936 C3680 ) C936_=_C3682( C936 C3682 ) C936_=_C3683( C936 C3683 ) \nC938_=_C939( C938 C939 ) C938_=_C940( C938 C940 ) C938_=_C942( C938 C942 ) C938_=_C943( C938 C943 ) C938_=_C945( C938 C945 ) C938_=_C947( C938 C947 ) \nC938_=_C949( C938 C949 ) C938_=_C950( C938 C950 ) C938_=_C951( C938 C951 ) C938_=_C1589( C938 C1589 ) C938_=_C1656( C938 C1656 ) C938_=_C2704( C938 C2704 ) \nC938_=_C3258( C938 C3258 ) C938_=_C3464( C938 C3464 ) C938_=_C3721( C938 C3721 ) C938_=_C3723( C938 C3723 ) C938_=_C3727( C938 C3727 ) C939_=_C940( C939 C940 ) \nC939_=_C942( C939 C942 ) C939_=_C943( C939 C943 ) C939_=_C945( C939 C945 ) C939_=_C947( C939 C947 ) C939_=_C949( C939 C949 ) C939_=_C950( C939 C950 ) \nC939_=_C951( C939 C951 ) C939_=_C1459( C939 C1459 ) C939_=_C3217( C939 C3217 ) C939_=_C3314( C939 C3314 ) C939_=_C3324( C939 C3324 ) C939_=_C3656( C939 C3656 ) \nC939_=_C3767( C939 C3767 ) C939_=_C3769( C939 C3769 ) C939_=_C3771( C939 C3771 ) C940_=_C942( C940 C942 ) C940_=_C943( C940 C943 ) C940_=_C945( C940 C945 ) \nC940_=_C947( C940 C947 ) C940_=_C949( C940 C949 ) C940_=_C950( C940 C950 ) C940_=_C951( C940 C951 ) C940_=_C1095( C940 C1095 ) C940_=_C1592( C940 C1592 ) \nC940_=_C1657( C940 C1657 ) C940_=_C3259( C940 C3259 ) C940_=_C3316( C940 C3316 ) C940_=_C3428( C940 C3428 ) C940_=_C3586( C940 C3586 ) C940_=_C3697( C940 C3697 ) \nC940_=_C3842( C940 C3842 ) C940_=_C3845( C940 C3845 ) C940_=_C3847( C940 C3847 ) C942_=_C943( C942 C943 ) C942_=_C945( C942 C945 ) C942_=_C947( C942 C947 ) \nC942_=_C949( C942 C949 ) C942_=_C950( C942 C950 ) C942_=_C951( C942 C951 ) C942_=_C1138( C942 C1138 ) C942_=_C1460( C942 C1460 ) C942_=_C1782( C942 C1782 ) \nC942_=_C1940( C942 C1940 ) C942_=_C3439( C942 C3439 ) C942_=_C3657( C942 C3657 ) C942_=_C3856( C942 C3856 ) C942_=_C3890( C942 C3890 ) C942_=_C3891( C942 C3891 ) \nC942_=_C3893( C942 C3893 ) C942_=_C3897( C942 C3897 ) C943_=_C945( C943 C945 ) C943_=_C947( C943 C947 ) C943_=_C949( C943 C949 ) C943_=_C950( C943 C950 ) \nC943_=_C951( C943 C951 ) C943_=_C1434( C943 C1434 ) C943_=_C1482( C943 C1482 ) C943_=_C2134( C943 C2134 ) C943_=_C2708( C943 C2708 ) C943_=_C2938( C943 C2938 ) \nC943_=_C3467( C943 C3467 ) C943_=_C3873( C943 C3873 ) C943_=_C3898( C943 C3898 ) C943_=_C3899( C943 C3899 ) C943_=_C3902( C943 C3902 ) C943_=_C3903( C943 C3903 ) \nC943_=_C3904( C943 C3904 ) C943_=_C3905( C943 C3905 ) C943_=_C3908( C943 C3908 ) C945_=_C947( C945 C947 ) C945_=_C949( C945 C949 ) C945_=_C950( C945 C950 ) \nC945_=_C951( C945 C951 ) C945_=_C1462( C945 C1462 ) C945_=_C1805( C945 C1805 ) C945_=_C3030( C945 C3030 ) C945_=_C3133( C945 C3133 ) C945_=_C3220( C945 C3220 ) \nC945_=_C3302( C945 C3302 ) C945_=_C3477( C945 C3477 ) C945_=_C3767( C945 C3767 ) C945_=_C3779( C945 C3779 ) C945_=_C3890( C945 C3890 ) C945_=_C3935( C945 C3935 ) \nC945_=_C3974( C945 C3974 ) C945_=_C3979( C945 C3979 ) C945_=_C3981( C945 C3981 ) C945_=_C3982( C945 C3982 ) C947_=_C949( C947 C949 ) C947_=_C950( C947 C950 ) \nC947_=_C951( C947 C951 ) C947_=_C2710( C947 C2710 ) C947_=_C3469( C947 C3469 ) C947_=_C3879( C947 C3879 ) C947_=_C4006( C947 C4006 ) C949_=_C950( C949 C950 ) \nC949_=_C951( C949 C951 ) C949_=_C1594( C949 C1594 ) C949_=_C1663( C949 C1663 ) C949_=_C2713( C949 C2713 ) C949_=_C3262( C949 C3262 ) C949_=_C3471( C949 C3471 ) \nC949_=_C3883( C949 C3883 ) C949_=_C3915( C949 C3915 ) C949_=_C4008( C949 C4008 ) C949_=_C4043( C949 C4043 ) C949_=_C4088( C949 C4088 ) C950_=_C951( C950 C951 ) \nC950_=_C1028( C950 C1028 ) C950_=_C1464( C950 C1464 ) C950_=_C1573( C950 C1573 ) C950_=_C1875( C950 C1875 ) C950_=_C2463( C950 C2463 ) C950_=_C3139( C950 C3139 ) \nC950_=_C3596( C950 C3596 ) C950_=_C3769( C950 C3769 ) C950_=_C3855( C950 C3855 ) C950_=_C3872( C950 C3872 ) C950_=_C3893( C950 C3893 ) C950_=_C4106( C950 C4106 ) \nC951_=_C1465( C951 C1465 ) C951_=_C3663( C951 C3663 ) C951_=_C3981( C951 C3981 ) C951_=_C4069( C951 C4069 ) C951_=_C4106( C951 C4106 ) C952_=_C954( C952 C954</w:t>
      </w:r>
    </w:p>
    <w:p>
      <w:pPr>
        <w:pStyle w:val="PreformattedText"/>
        <w:bidi w:val="0"/>
        <w:spacing w:before="0" w:after="0"/>
        <w:jc w:val="left"/>
        <w:rPr/>
      </w:pPr>
      <w:r>
        <w:rPr/>
        <w:t xml:space="preserve"> </w:t>
      </w:r>
      <w:r>
        <w:rPr/>
        <w:t>) \nC952_=_C955( C952 C955 ) C952_=_C956( C952 C956 ) C952_=_C961( C952 C961 ) C952_=_C962( C952 C962 ) C952_=_C963( C952 C963 ) C952_=_C964( C952 C964 ) \nC952_=_C966( C952 C966 ) C952_=_C967( C952 C967 ) C952_=_C969( C952 C969 ) C952_=_C970( C952 C970 ) C952_=_C971( C952 C971 ) C952_=_C973( C952 C973 ) \nC952_=_C974( C952 C974 ) C952_=_C975( C952 C975 ) C952_=_C1396( C952 C1396 ) C952_=_C1397( C952 C1397 ) C952_=_C1398( C952 C1398 ) C952_=_C1402( C952 C1402 ) \nC952_=_C1403( C952 C1403 ) C952_=_C1409( C952 C1409 ) C952_=_C1410( C952 C1410 ) C952_=_C1411( C952 C1411 ) C952_=_C1412( C952 C1412 ) C952_=_C1413( C952 C1413 ) \nC952_=_C1414( C952 C1414 ) C952_=_C1417( C952 C1417 ) C952_=_C1418( C952 C1418 ) C952_=_C1419( C952 C1419 ) C952_=_C1420( C952 C1420 ) C954_=_C955( C954 C955 ) \nC954_=_C956( C954 C956 ) C954_=_C961( C954 C961 ) C954_=_C962( C954 C962 ) C954_=_C963( C954 C963 ) C954_=_C964( C954 C964 ) C954_=_C966( C954 C966 ) \nC954_=_C967( C954 C967 ) C954_=_C969( C954 C969 ) C954_=_C970( C954 C970 ) C954_=_C971( C954 C971 ) C954_=_C973( C954 C973 ) C954_=_C974( C954 C974 ) \nC954_=_C975( C954 C975 ) C954_=_C1269( C954 C1269 ) C954_=_C1601( C954 C1601 ) C954_=_C1602( C954 C1602 ) C954_=_C1603( C954 C1603 ) C954_=_C1604( C954 C1604 ) \nC954_=_C1610( C954 C1610 ) C954_=_C1611( C954 C1611 ) C954_=_C1614( C954 C1614 ) C954_=_C1615( C954 C1615 ) C954_=_C1619( C954 C1619 ) C954_=_C1620( C954 C1620 ) \nC954_=_C1621( C954 C1621 ) C955_=_C956( C955 C956 ) C955_=_C961( C955 C961 ) C955_=_C962( C955 C962 ) C955_=_C963( C955 C963 ) C955_=_C964( C955 C964 ) \nC955_=_C966( C955 C966 ) C955_=_C967( C955 C967 ) C955_=_C969( C955 C969 ) C955_=_C970( C955 C970 ) C955_=_C971( C955 C971 ) C955_=_C973( C955 C973 ) \nC955_=_C974( C955 C974 ) C955_=_C975( C955 C975 ) C955_=_C1712( C955 C1712 ) C955_=_C1713( C955 C1713 ) C955_=_C1715( C955 C1715 ) C955_=_C1716( C955 C1716 ) \nC955_=_C1723( C955 C1723 ) C955_=_C1726( C955 C1726 ) C955_=_C1727( C955 C1727 ) C955_=_C1730( C955 C1730 ) C955_=_C1732( C955 C1732 ) C955_=_C1733( C955 C1733 ) \nC956_=_C961( C956 C961 ) C956_=_C962( C956 C962 ) C956_=_C963( C956 C963 ) C956_=_C964( C956 C964 ) C956_=_C966( C956 C966 ) C956_=_C967( C956 C967 ) \nC956_=_C969( C956 C969 ) C956_=_C970( C956 C970 ) C956_=_C971( C956 C971 ) C956_=_C973( C956 C973 ) C956_=_C974( C956 C974 ) C956_=_C975( C956 C975 ) \nC956_=_C1396( C956 C1396 ) C956_=_C1601( C956 C1601 ) C956_=_C1712( C956 C1712 ) C956_=_C1734( C956 C1734 ) C956_=_C1735( C956 C1735 ) C956_=_C1738( C956 C1738 ) \nC956_=_C1739( C956 C1739 ) C956_=_C1740( C956 C1740 ) C956_=_C1742( C956 C1742 ) C956_=_C1744( C956 C1744 ) C961_=_C962( C961 C962 ) C961_=_C963( C961 C963 ) \nC961_=_C964( C961 C964 ) C961_=_C966( C961 C966 ) C961_=_C967( C961 C967 ) C961_=_C969( C961 C969 ) C961_=_C970( C961 C970 ) C961_=_C971( C961 C971 ) \nC961_=_C973( C961 C973 ) C961_=_C974( C961 C974 ) C961_=_C975( C961 C975 ) C961_=_C2308( C961 C2308 ) C961_=_C2465( C961 C2465 ) C961_=_C2467( C961 C2467 ) \nC961_=_C2468( C961 C2468 ) C961_=_C2469( C961 C2469 ) C961_=_C2472( C961 C2472 ) C961_=_C2474( C961 C2474 ) C961_=_C2479( C961 C2479 ) C961_=_C2481( C961 C2481 ) \nC961_=_C2483( C961 C2483 ) C962_=_C963( C962 C963 ) C962_=_C964( C962 C964 ) C962_=_C966( C962 C966 ) C962_=_C967( C962 C967 ) C962_=_C969( C962 C969 ) \nC962_=_C970( C962 C970 ) C962_=_C971( C962 C971 ) C962_=_C973( C962 C973 ) C962_=_C974( C962 C974 ) C962_=_C975( C962 C975 ) C962_=_C1445( C962 C1445 ) \nC962_=_C1734( C962 C1734 ) C962_=_C2034( C962 C2034 ) C962_=_C2571( C962 C2571 ) C962_=_C2574( C962 C2574 ) C962_=_C2575( C962 C2575 ) C963_=_C964( C963 C964 ) \nC963_=_C966( C963 C966 ) C963_=_C967( C963 C967 ) C963_=_C969( C963 C969 ) C963_=_C970( C963 C970 ) C963_=_C971( C963 C971 ) C963_=_C973( C963 C973 ) \nC963_=_C974( C963 C974 ) C963_=_C975( C963 C975 ) C963_=_C1583( C963 C1583 ) C963_=_C1735( C963 C1735 ) C963_=_C3012( C963 C3012 ) C963_=_C3017( C963 C3017 ) \nC964_=_C966( C964 C966 ) C964_=_C967( C964 C967 ) C964_=_C969( C964 C969 ) C964_=_C970( C964 C970 ) C964_=_C971( C964 C971 ) C964_=_C973( C964 C973 ) \nC964_=_C974( C964 C974 ) C964_=_C975( C964 C975 ) C964_=_C1632( C964 C1632 ) C964_=_C1699( C964 C1699 ) C964_=_C1954( C964 C1954 ) C964_=_C2312( C964 C2312 ) \nC964_=_C2467( C964 C2467 ) C964_=_C2513( C964 C2513 ) C964_=_C2935( C964 C2935 ) C964_=_C3171( C964 C3171 ) C964_=_C3172( C964 C3172 ) C964_=_C3174( C964 C3174 ) \nC964_=_C3175( C964 C3175 ) C964_=_C3176( C964 C3176 ) C964_=_C3177( C964 C3177 ) C964_=_C3179( C964 C3179 ) C964_=_C3181( C964 C3181 ) C964_=_C3182( C964 C3182 ) \nC966_=_C967( C966 C967 ) C966_=_C969( C966 C969 ) C966_=_C970( C966 C970 ) C966_=_C971( C966 C971 ) C966_=_C973( C966 C973 ) C966_=_C974( C966 C974 ) \nC966_=_C975( C966 C975 ) C966_=_C1585( C966 C1585 ) C966_=_C1651( C966 C1651 ) C966_=_C2313( C966 C2313 ) C966_=_C2469( C966 C2469 ) C966_=_C3198( C966 C3198 ) \nC966_=_C3199( C966 C3199 ) C966_=_C3202( C966 C3202 ) C966_=_C3203( C966 C3203 ) C966_=_C3204( C966 C3204 ) C966_=_C3207( C966 C3207 ) C966_=_C3208( C966 C3208 ) \nC966_=_C3211( C966 C3211 ) C966_=_C3214( C966 C3214 ) C967_=_C969( C967 C969 ) C967_=_C970( C967 C970 ) C967_=_C971( C967 C971 ) C967_=_C973( C967 C973 ) \nC967_=_C974( C967 C974 ) C967_=_C975( C967 C975 ) C967_=_C1738( C967 C1738 ) C967_=_C2581( C967 C2581 ) C967_=_C3491( C967 C3491 ) C967_=_C3494( C967 C3494 ) \nC967_=_C3497( C967 C3497 ) C969_=_C970( C969 C970 ) C969_=_C971( C969 C971 ) C969_=_C973( C969 C973 ) C969_=_C974( C969 C974 ) C969_=_C975( C969 C975 ) \nC969_=_C1523( C969 C1523 ) C969_=_C1780( C969 C1780 ) C969_=_C2020( C969 C2020 ) C969_=_C2055( C969 C2055 ) C969_=_C2278( C969 C2278 ) C969_=_C2369( C969 C2369 ) \nC969_=_C2440( C969 C2440 ) C969_=_C2654( C969 C2654 ) C969_=_C3187( C969 C3187 ) C969_=_C3511( C969 C3511 ) C969_=_C3712( C969 C3712 ) C969_=_C3816( C969 C3816 ) \nC970_=_C971( C970 C971 ) C970_=_C973( C970 C973 ) C970_=_C974( C970 C974 ) C970_=_C975( C970 C975 ) C970_=_C1022( C970 C1022 ) C970_=_C1548( C970 C1548 ) \nC970_=_C1870( C970 C1870 ) C970_=_C2093( C970 C2093 ) C970_=_C2209( C970 C2209 ) C970_=_C2315( C970 C2315 ) C970_=_C2458( C970 C2458 ) C970_=_C3174( C970 C3174 ) \nC970_=_C3202( C970 C3202 ) C970_=_C3592( C970 C3592 ) C970_=_C3850( C970 C3850 ) C970_=_C3851( C970 C3851 ) C970_=_C3853( C970 C3853 ) C970_=_C3855( C970 C3855 ) \nC971_=_C973( C971 C973 ) C971_=_C974( C971 C974 ) C971_=_C975( C971 C975 ) C971_=_C1803( C971 C1803 ) C971_=_C2316( C971 C2316 ) C971_=_C3108( C971 C3108 ) \nC971_=_C3175( C971 C3175 ) C971_=_C3204( C971 C3204 ) C971_=_C3352( C971 C3352 ) C971_=_C3778( C971 C3778 ) C971_=_C3919( C971 C3919 ) C971_=_C3935( C971 C3935 ) \nC971_=_C3936( C971 C3936 ) C971_=_C3938( C971 C3938 ) C971_=_C3940( C971 C3940 ) C971_=_C3941( C971 C3941 ) C973_=_C974( C973 C974 ) C973_=_C975( C973 C975 ) \nC973_=_C1291( C973 C1291 ) C973_=_C2322( C973 C2322 ) C973_=_C2481( C973 C2481 ) C973_=_C3851( C973 C3851 ) C973_=_C3913( C973 C3913 ) C973_=_C3938( C973 C3938 ) \nC973_=_C4034( C973 C4034 ) C973_=_C4042( C973 C4042 ) C973_=_C4083( C973 C4083 ) C974_=_C975( C974 C975 ) C974_=_C2323( C974 C2323 ) C974_=_C3181( C974 C3181 ) \nC974_=_C3211( C974 C3211 ) C974_=_C3530( C974 C3530 ) C974_=_C3589( C974 C3589 ) C974_=_C3845( C974 C3845 ) C974_=_C4035( C974 C4035 ) C974_=_C4083( C974 C4083 ) \nC975_=_C1529( C975 C1529 ) C975_=_C1596( C975 C1596 ) C975_=_C1785( C975 C1785 ) C975_=_C2283( C975 C2283 ) C975_=_C2376( C975 C2376 ) C975_=_C2525( C975 C2525 ) \nC975_=_C2979( C975 C2979 ) C975_=_C3194( C975 C3194 ) C975_=_C3550( C975 C3550 ) C975_=_C3707( C975 C3707 ) C975_=_C3737( C975 C3737 ) C975_=_C3816( C975 C3816 ) \nC975_=_C4056( C975 C4056 ) C977_=_C978( C977 C978 ) C977_=_C980( C977 C980 ) C977_=_C981( C977 C981 ) C977_=_C988( C977 C988 ) C977_=_C989( C977 C989 ) \nC977_=_C994( C977 C994 ) C977_=_C998( C977 C998 ) C977_=_C1000( C977 C1000 ) C977_=_C1002( C977 C1002 ) C977_=_C1368( C977 C1368 ) C977_=_C1421( C977 C1421 ) \nC977_=_C1471( C977 C1471 ) C977_=_C1472( C977 C1472 ) C977_=_C1473( C977 C1473 ) C977_=_C1474( C977 C1474 ) C977_=_C1478( C977 C1478 ) C977_=_C1480( C977 C1480 ) \nC977_=_C1482( C977 C1482 ) C977_=_C1484( C977 C1484 ) C977_=_C1485( C977 C1485 ) C977_=_C1486( C977 C1486 ) C977_=_C1487( C977 C1487 ) C977_=_C1488( C977 C1488 ) \nC978_=_C980( C978 C980 ) C978_=_C981( C978 C981 ) C978_=_C988( C978 C988 ) C978_=_C989( C978 C989 ) C978_=_C994( C978 C994 ) C978_=_C998( C978 C998 ) \nC978_=_C1000( C978 C1000 ) C978_=_C1002( C978 C1002 ) C978_=_C1513( C978 C1513 ) C978_=_C1518( C978 C1518 ) C978_=_C1519( C978 C1519 ) C978_=_C1522( C978 C1522 ) \nC978_=_C1523( C978 C1523 ) C978_=_C1524( C978 C1524 ) C978_=_C1525( C978 C1525 ) C978_=_C1529( C978 C1529 ) C980_=_C981( C980 C981 ) C980_=_C988( C980 C988 ) \nC980_=_C989( C980 C989 ) C980_=_C994( C980 C994 ) C980_=_C998( C980 C998 ) C980_=_C1000( C980 C1000 ) C980_=_C1002( C980 C1002 ) C980_=_C1009( C980 C1009 ) \nC980_=_C1084( C980 C1084 ) C980_=_C1296( C980 C1296 ) C980_=_C1424( C980 C1424 ) C980_=_C1603( C980 C1603 ) C980_=_C1747( C980 C1747 ) C980_=_C1893( C980 C1893 ) \nC980_=_C1894( C980 C1894 ) C980_=_C1895( C980 C1895 ) C980_=_C1897( C980 C1897 ) C980_=_C1898( C980 C1898 ) C980_=_C1899( C980 C1899 ) C980_=_C1900( C980 C1900 ) \nC980_=_C1901( C980 C1901 ) C980_=_C1902( C980 C1902 ) C980_=_C1903( C980 C1903 ) C980_=_C1904( C980 C1904 ) C980_=_C1905( C980 C1905 ) C980_=_C1907( C980 C1907 ) \nC980_=_C1910( C980 C1910 ) C981_=_C988( C981 C988 ) C981_=_C989( C981 C989 ) C981_=_C994( C981 C994 ) C981_=_C998( C981 C998 ) C981_=_C1000( C981 C1000 ) \nC981_=_C1002( C981 C1002 ) C981_=_C1035( C981 C1035 ) C981_=_C1372( C981 C1372 ) C981_=_C1427( C981 C1427 ) C981_=_C1534( C981 C1534 ) C981_=_C2125( C981 C2125 ) \nC981_=_C2126( C981 C2126 ) C981_=_C2127( C981 C2127 ) C981_=_C2128( C981 C2128 ) C981_=_C2129( C981 C2129 ) C981_=_C2130( C981 C2130 ) C981_=_C2134( C981 C2134 ) \nC981_=_C2135(</w:t>
      </w:r>
    </w:p>
    <w:p>
      <w:pPr>
        <w:pStyle w:val="PreformattedText"/>
        <w:bidi w:val="0"/>
        <w:spacing w:before="0" w:after="0"/>
        <w:jc w:val="left"/>
        <w:rPr/>
      </w:pPr>
      <w:r>
        <w:rPr/>
        <w:t xml:space="preserve"> </w:t>
      </w:r>
      <w:r>
        <w:rPr/>
        <w:t>C981 C2135 ) C981_=_C2136( C981 C2136 ) C981_=_C2138( C981 C2138 ) C981_=_C2139( C981 C2139 ) C981_=_C2143( C981 C2143 ) C988_=_C989( C988 C989 ) \nC988_=_C994( C988 C994 ) C988_=_C998( C988 C998 ) C988_=_C1000( C988 C1000 ) C988_=_C1002( C988 C1002 ) C988_=_C1043( C988 C1043 ) C988_=_C1402( C988 C1402 ) \nC988_=_C1538( C988 C1538 ) C988_=_C2129( C988 C2129 ) C988_=_C2348( C988 C2348 ) C988_=_C2380( C988 C2380 ) C988_=_C2399( C988 C2399 ) C988_=_C2615( C988 C2615 ) \nC988_=_C2729( C988 C2729 ) C988_=_C2767( C988 C2767 ) C988_=_C2892( C988 C2892 ) C988_=_C2895( C988 C2895 ) C988_=_C2897( C988 C2897 ) C988_=_C2899( C988 C2899 ) \nC988_=_C2900( C988 C2900 ) C988_=_C2902( C988 C2902 ) C988_=_C2903( C988 C2903 ) C988_=_C2904( C988 C2904 ) C988_=_C2905( C988 C2905 ) C988_=_C2906( C988 C2906 ) \nC989_=_C994( C989 C994 ) C989_=_C998( C989 C998 ) C989_=_C1000( C989 C1000 ) C989_=_C1002( C989 C1002 ) C989_=_C1046( C989 C1046 ) C989_=_C1539( C989 C1539 ) \nC989_=_C1819( C989 C1819 ) C989_=_C2327( C989 C2327 ) C989_=_C2383( C989 C2383 ) C989_=_C2401( C989 C2401 ) C989_=_C2637( C989 C2637 ) C989_=_C2651( C989 C2651 ) \nC989_=_C2661( C989 C2661 ) C989_=_C2892( C989 C2892 ) C989_=_C3117( C989 C3117 ) C989_=_C3120( C989 C3120 ) C989_=_C3122( C989 C3122 ) C989_=_C3126( C989 C3126 ) \nC994_=_C998( C994 C998 ) C994_=_C1000( C994 C1000 ) C994_=_C1002( C994 C1002 ) C994_=_C1021( C994 C1021 ) C994_=_C1050( C994 C1050 ) C994_=_C1357( C994 C1357 ) \nC994_=_C1544( C994 C1544 ) C994_=_C2389( C994 C2389 ) C994_=_C2406( C994 C2406 ) C994_=_C2535( C994 C2535 ) C994_=_C2789( C994 C2789 ) C994_=_C2900( C994 C2900 ) \nC994_=_C2928( C994 C2928 ) C994_=_C3056( C994 C3056 ) C994_=_C3704( C994 C3704 ) C994_=_C3705( C994 C3705 ) C994_=_C3707( C994 C3707 ) C994_=_C3709( C994 C3709 ) \nC998_=_C1000( C998 C1000 ) C998_=_C1002( C998 C1002 ) C998_=_C1097( C998 C1097 ) C998_=_C1165( C998 C1165 ) C998_=_C2265( C998 C2265 ) C998_=_C2781( C998 C2781 ) \nC998_=_C3152( C998 C3152 ) C998_=_C3367( C998 C3367 ) C998_=_C3506( C998 C3506 ) C998_=_C3599( C998 C3599 ) C998_=_C3691( C998 C3691 ) C998_=_C3756( C998 C3756 ) \nC998_=_C3780( C998 C3780 ) C998_=_C3828( C998 C3828 ) C998_=_C4004( C998 C4004 ) C998_=_C4005( C998 C4005 ) C1000_=_C1002( C1000 C1002 ) C1000_=_C1053( C1000 C1053 ) \nC1000_=_C1551( C1000 C1551 ) C1000_=_C2394( C1000 C2394 ) C1000_=_C2413( C1000 C2413 ) C1000_=_C2905( C1000 C2905 ) C1000_=_C3037( C1000 C3037 ) C1000_=_C3138( C1000 C3138 ) \nC1000_=_C3226( C1000 C3226 ) C1000_=_C4101( C1000 C4101 ) C1002_=_C1054( C1002 C1054 ) C1002_=_C1553( C1002 C1553 ) C1002_=_C1928( C1002 C1928 ) C1002_=_C2253( C1002 C2253 ) \nC1002_=_C2396( C1002 C2396 ) C1002_=_C2415( C1002 C2415 ) C1002_=_C2906( C1002 C2906 ) C1002_=_C3963( C1002 C3963 ) C1002_=_C3988( C1002 C3988 ) C1003_=_C1004( C1003 C1004 ) \nC1003_=_C1006( C1003 C1006 ) C1003_=_C1007( C1003 C1007 ) C1003_=_C1009( C1003 C1009 ) C1003_=_C1011( C1003 C1011 ) C1003_=_C1012( C1003 C1012 ) C1003_=_C1013( C1003 C1013 ) \nC1003_=_C1021( C1003 C1021 ) C1003_=_C1022( C1003 C1022 ) C1003_=_C1023( C1003 C1023 ) C1003_=_C1026( C1003 C1026 ) C1003_=_C1028( C1003 C1028 ) C1003_=_C1084( C1003 C1084 ) \nC1003_=_C1085( C1003 C1085 ) C1003_=_C1087( C1003 C1087 ) C1003_=_C1088( C1003 C1088 ) C1003_=_C1089( C1003 C1089 ) C1003_=_C1091( C1003 C1091 ) C1003_=_C1092( C1003 C1092 ) \nC1003_=_C1094( C1003 C1094 ) C1003_=_C1095( C1003 C1095 ) C1003_=_C1097( C1003 C1097 ) C1003_=_C1098( C1003 C1098 ) C1004_=_C1006( C1004 C1006 ) C1004_=_C1007( C1004 C1007 ) \nC1004_=_C1009( C1004 C1009 ) C1004_=_C1011( C1004 C1011 ) C1004_=_C1012( C1004 C1012 ) C1004_=_C1013( C1004 C1013 ) C1004_=_C1021( C1004 C1021 ) C1004_=_C1022( C1004 C1022 ) \nC1004_=_C1023( C1004 C1023 ) C1004_=_C1026( C1004 C1026 ) C1004_=_C1028( C1004 C1028 ) C1004_=_C1296( C1004 C1296 ) C1004_=_C1297( C1004 C1297 ) C1004_=_C1299( C1004 C1299 ) \nC1004_=_C1301( C1004 C1301 ) C1004_=_C1307( C1004 C1307 ) C1004_=_C1311( C1004 C1311 ) C1006_=_C1007( C1006 C1007 ) C1006_=_C1009( C1006 C1009 ) C1006_=_C1011( C1006 C1011 ) \nC1006_=_C1012( C1006 C1012 ) C1006_=_C1013( C1006 C1013 ) C1006_=_C1021( C1006 C1021 ) C1006_=_C1022( C1006 C1022 ) C1006_=_C1023( C1006 C1023 ) C1006_=_C1026( C1006 C1026 ) \nC1006_=_C1028( C1006 C1028 ) C1006_=_C1366( C1006 C1366 ) C1006_=_C1421( C1006 C1421 ) C1006_=_C1424( C1006 C1424 ) C1006_=_C1425( C1006 C1425 ) C1006_=_C1427( C1006 C1427 ) \nC1006_=_C1428( C1006 C1428 ) C1006_=_C1429( C1006 C1429 ) C1006_=_C1433( C1006 C1433 ) C1006_=_C1434( C1006 C1434 ) C1006_=_C1436( C1006 C1436 ) C1007_=_C1009( C1007 C1009 ) \nC1007_=_C1011( C1007 C1011 ) C1007_=_C1012( C1007 C1012 ) C1007_=_C1013( C1007 C1013 ) C1007_=_C1021( C1007 C1021 ) C1007_=_C1022( C1007 C1022 ) C1007_=_C1023( C1007 C1023 ) \nC1007_=_C1026( C1007 C1026 ) C1007_=_C1028( C1007 C1028 ) C1007_=_C1556( C1007 C1556 ) C1007_=_C1559( C1007 C1559 ) C1007_=_C1561( C1007 C1561 ) C1007_=_C1565( C1007 C1565 ) \nC1007_=_C1566( C1007 C1566 ) C1007_=_C1573( C1007 C1573 ) C1009_=_C1011( C1009 C1011 ) C1009_=_C1012( C1009 C1012 ) C1009_=_C1013( C1009 C1013 ) C1009_=_C1021( C1009 C1021 ) \nC1009_=_C1022( C1009 C1022 ) C1009_=_C1023( C1009 C1023 ) C1009_=_C1026( C1009 C1026 ) C1009_=_C1028( C1009 C1028 ) C1009_=_C1084( C1009 C1084 ) C1009_=_C1296( C1009 C1296 ) \nC1009_=_C1424( C1009 C1424 ) C1009_=_C1603( C1009 C1603 ) C1009_=_C1747( C1009 C1747 ) C1009_=_C1893( C1009 C1893 ) C1009_=_C1894( C1009 C1894 ) C1009_=_C1895( C1009 C1895 ) \nC1009_=_C1897( C1009 C1897 ) C1009_=_C1898( C1009 C1898 ) C1009_=_C1899( C1009 C1899 ) C1009_=_C1900( C1009 C1900 ) C1009_=_C1901( C1009 C1901 ) C1009_=_C1902( C1009 C1902 ) \nC1009_=_C1903( C1009 C1903 ) C1009_=_C1904( C1009 C1904 ) C1009_=_C1905( C1009 C1905 ) C1009_=_C1907( C1009 C1907 ) C1009_=_C1910( C1009 C1910 ) C1011_=_C1012( C1011 C1012 ) \nC1011_=_C1013( C1011 C1013 ) C1011_=_C1021( C1011 C1021 ) C1011_=_C1022( C1011 C1022 ) C1011_=_C1023( C1011 C1023 ) C1011_=_C1026( C1011 C1026 ) C1011_=_C1028( C1011 C1028 ) \nC1011_=_C1716( C1011 C1716 ) C1011_=_C1895( C1011 C1895 ) C1011_=_C1911( C1011 C1911 ) C1011_=_C2029( C1011 C2029 ) C1011_=_C2030( C1011 C2030 ) C1011_=_C2031( C1011 C2031 ) \nC1011_=_C2034( C1011 C2034 ) C1011_=_C2035( C1011 C2035 ) C1011_=_C2038( C1011 C2038 ) C1011_=_C2039( C1011 C2039 ) C1011_=_C2041( C1011 C2041 ) C1011_=_C2043( C1011 C2043 ) \nC1011_=_C2044( C1011 C2044 ) C1012_=_C1013( C1012 C1013 ) C1012_=_C1021( C1012 C1021 ) C1012_=_C1022( C1012 C1022 ) C1012_=_C1023( C1012 C1023 ) C1012_=_C1026( C1012 C1026 ) \nC1012_=_C1028( C1012 C1028 ) C1012_=_C1559( C1012 C1559 ) C1012_=_C1861( C1012 C1861 ) C1012_=_C1912( C1012 C1912 ) C1012_=_C2084( C1012 C2084 ) C1012_=_C2089( C1012 C2089 ) \nC1012_=_C2091( C1012 C2091 ) C1012_=_C2092( C1012 C2092 ) C1012_=_C2093( C1012 C2093 ) C1012_=_C2094( C1012 C2094 ) C1012_=_C2095( C1012 C2095 ) C1013_=_C1021( C1013 C1021 ) \nC1013_=_C1022( C1013 C1022 ) C1013_=_C1023( C1013 C1023 ) C1013_=_C1026( C1013 C1026 ) C1013_=_C1028( C1013 C1028 ) C1013_=_C1087( C1013 C1087 ) C1013_=_C1299( C1013 C1299 ) \nC1013_=_C1428( C1013 C1428 ) C1013_=_C1913( C1013 C1913 ) C1013_=_C2030( C1013 C2030 ) C1013_=_C2165( C1013 C2165 ) C1013_=_C2169( C1013 C2169 ) C1013_=_C2173( C1013 C2173 ) \nC1013_=_C2174( C1013 C2174 ) C1013_=_C2176( C1013 C2176 ) C1013_=_C2181( C1013 C2181 ) C1013_=_C2182( C1013 C2182 ) C1021_=_C1022( C1021 C1022 ) C1021_=_C1023( C1021 C1023 ) \nC1021_=_C1026( C1021 C1026 ) C1021_=_C1028( C1021 C1028 ) C1021_=_C1050( C1021 C1050 ) C1021_=_C1357( C1021 C1357 ) C1021_=_C1544( C1021 C1544 ) C1021_=_C2389( C1021 C2389 ) \nC1021_=_C2406( C1021 C2406 ) C1021_=_C2535( C1021 C2535 ) C1021_=_C2789( C1021 C2789 ) C1021_=_C2900( C1021 C2900 ) C1021_=_C2928( C1021 C2928 ) C1021_=_C3056( C1021 C3056 ) \nC1021_=_C3704( C1021 C3704 ) C1021_=_C3705( C1021 C3705 ) C1021_=_C3707( C1021 C3707 ) C1021_=_C3709( C1021 C3709 ) C1022_=_C1023( C1022 C1023 ) C1022_=_C1026( C1022 C1026 ) \nC1022_=_C1028( C1022 C1028 ) C1022_=_C1548( C1022 C1548 ) C1022_=_C1870( C1022 C1870 ) C1022_=_C2093( C1022 C2093 ) C1022_=_C2209( C1022 C2209 ) C1022_=_C2315( C1022 C2315 ) \nC1022_=_C2458( C1022 C2458 ) C1022_=_C3174( C1022 C3174 ) C1022_=_C3202( C1022 C3202 ) C1022_=_C3592( C1022 C3592 ) C1022_=_C3850( C1022 C3850 ) C1022_=_C3851( C1022 C3851 ) \nC1022_=_C3853( C1022 C3853 ) C1022_=_C3855( C1022 C3855 ) C1023_=_C1026( C1023 C1026 ) C1023_=_C1028( C1023 C1028 ) C1023_=_C1872( C1023 C1872 ) C1023_=_C2094( C1023 C2094 ) \nC1023_=_C2234( C1023 C2234 ) C1023_=_C2338( C1023 C2338 ) C1023_=_C2459( C1023 C2459 ) C1023_=_C3074( C1023 C3074 ) C1023_=_C3494( C1023 C3494 ) C1023_=_C3539( C1023 C3539 ) \nC1023_=_C3593( C1023 C3593 ) C1023_=_C3688( C1023 C3688 ) C1023_=_C3798( C1023 C3798 ) C1023_=_C3868( C1023 C3868 ) C1023_=_C3870( C1023 C3870 ) C1023_=_C3872( C1023 C3872 ) \nC1026_=_C1028( C1026 C1028 ) C1026_=_C1098( C1026 C1098 ) C1026_=_C1311( C1026 C1311 ) C1026_=_C1436( C1026 C1436 ) C1026_=_C1709( C1026 C1709 ) C1026_=_C1925( C1026 C1925 ) \nC1026_=_C2043( C1026 C2043 ) C1026_=_C2302( C1026 C2302 ) C1026_=_C2976( C1026 C2976 ) C1026_=_C3079( C1026 C3079 ) C1026_=_C3167( C1026 C3167 ) C1026_=_C3653( C1026 C3653 ) \nC1026_=_C3746( C1026 C3746 ) C1026_=_C3870( C1026 C3870 ) C1026_=_C3880( C1026 C3880 ) C1026_=_C3944( C1026 C3944 ) C1026_=_C3984( C1026 C3984 ) C1026_=_C4036( C1026 C4036 ) \nC1028_=_C1464( C1028 C1464 ) C1028_=_C1573( C1028 C1573 ) C1028_=_C1875( C1028 C1875 ) C1028_=_C2463( C1028 C2463 ) C1028_=_C3139( C1028 C3139 ) C1028_=_C3596( C1028 C3596 ) \nC1028_=_C3769( C1028 C3769 ) C1028_=_C3855( C1028 C3855 ) C1028_=_C3872( C1028 C3872 ) C1028_=_C3893( C1028 C3893 ) C1028_=_C4106( C1028 C4106 ) C1029_=_C1033( C1029 C1033 ) \nC1029_=_C1035( C1029 C1035 ) C1029_=_C1037( C1029 C1037 ) C1029_=_C1038( C1029 C1038 ) C1029_=_C1043( C1029 C1043 ) C1029_=_C1046( C1029 C1046 ) C1029_=_C1047( C1029 C1047 ) \nC1029_=_C1048( C1029 C1048 ) C1029_=_C1049( C1029 C1049 )</w:t>
      </w:r>
    </w:p>
    <w:p>
      <w:pPr>
        <w:pStyle w:val="PreformattedText"/>
        <w:bidi w:val="0"/>
        <w:spacing w:before="0" w:after="0"/>
        <w:jc w:val="left"/>
        <w:rPr/>
      </w:pPr>
      <w:r>
        <w:rPr/>
        <w:t xml:space="preserve"> </w:t>
      </w:r>
      <w:r>
        <w:rPr/>
        <w:t>C1029_=_C1050( C1029 C1050 ) C1029_=_C1052( C1029 C1052 ) C1029_=_C1053( C1029 C1053 ) C1029_=_C1054( C1029 C1054 ) \nC1029_=_C1057( C1029 C1057 ) C1029_=_C1195( C1029 C1195 ) C1029_=_C1197( C1029 C1197 ) C1029_=_C1198( C1029 C1198 ) C1029_=_C1199( C1029 C1199 ) C1029_=_C1200( C1029 C1200 ) \nC1029_=_C1202( C1029 C1202 ) C1029_=_C1203( C1029 C1203 ) C1029_=_C1204( C1029 C1204 ) C1029_=_C1206( C1029 C1206 ) C1029_=_C1210( C1029 C1210 ) C1029_=_C1211( C1029 C1211 ) \nC1029_=_C1213( C1029 C1213 ) C1033_=_C1035( C1033 C1035 ) C1033_=_C1037( C1033 C1037 ) C1033_=_C1038( C1033 C1038 ) C1033_=_C1043( C1033 C1043 ) C1033_=_C1046( C1033 C1046 ) \nC1033_=_C1047( C1033 C1047 ) C1033_=_C1048( C1033 C1048 ) C1033_=_C1049( C1033 C1049 ) C1033_=_C1050( C1033 C1050 ) C1033_=_C1052( C1033 C1052 ) C1033_=_C1053( C1033 C1053 ) \nC1033_=_C1054( C1033 C1054 ) C1033_=_C1317( C1033 C1317 ) C1033_=_C1713( C1033 C1713 ) C1033_=_C1769( C1033 C1769 ) C1033_=_C1773( C1033 C1773 ) C1033_=_C1774( C1033 C1774 ) \nC1033_=_C1776( C1033 C1776 ) C1033_=_C1780( C1033 C1780 ) C1033_=_C1781( C1033 C1781 ) C1033_=_C1782( C1033 C1782 ) C1033_=_C1785( C1033 C1785 ) C1033_=_C1786( C1033 C1786 ) \nC1035_=_C1037( C1035 C1037 ) C1035_=_C1038( C1035 C1038 ) C1035_=_C1043( C1035 C1043 ) C1035_=_C1046( C1035 C1046 ) C1035_=_C1047( C1035 C1047 ) C1035_=_C1048( C1035 C1048 ) \nC1035_=_C1049( C1035 C1049 ) C1035_=_C1050( C1035 C1050 ) C1035_=_C1052( C1035 C1052 ) C1035_=_C1053( C1035 C1053 ) C1035_=_C1054( C1035 C1054 ) C1035_=_C1372( C1035 C1372 ) \nC1035_=_C1427( C1035 C1427 ) C1035_=_C1534( C1035 C1534 ) C1035_=_C2125( C1035 C2125 ) C1035_=_C2126( C1035 C2126 ) C1035_=_C2127( C1035 C2127 ) C1035_=_C2128( C1035 C2128 ) \nC1035_=_C2129( C1035 C2129 ) C1035_=_C2130( C1035 C2130 ) C1035_=_C2134( C1035 C2134 ) C1035_=_C2135( C1035 C2135 ) C1035_=_C2136( C1035 C2136 ) C1035_=_C2138( C1035 C2138 ) \nC1035_=_C2139( C1035 C2139 ) C1035_=_C2143( C1035 C2143 ) C1037_=_C1038( C1037 C1038 ) C1037_=_C1043( C1037 C1043 ) C1037_=_C1046( C1037 C1046 ) C1037_=_C1047( C1037 C1047 ) \nC1037_=_C1048( C1037 C1048 ) C1037_=_C1049( C1037 C1049 ) C1037_=_C1050( C1037 C1050 ) C1037_=_C1052( C1037 C1052 ) C1037_=_C1053( C1037 C1053 ) C1037_=_C1054( C1037 C1054 ) \nC1037_=_C2272( C1037 C2272 ) C1037_=_C2275( C1037 C2275 ) C1037_=_C2278( C1037 C2278 ) C1037_=_C2279( C1037 C2279 ) C1037_=_C2283( C1037 C2283 ) C1037_=_C2284( C1037 C2284 ) \nC1038_=_C1043( C1038 C1043 ) C1038_=_C1046( C1038 C1046 ) C1038_=_C1047( C1038 C1047 ) C1038_=_C1048( C1038 C1048 ) C1038_=_C1049( C1038 C1049 ) C1038_=_C1050( C1038 C1050 ) \nC1038_=_C1052( C1038 C1052 ) C1038_=_C1053( C1038 C1053 ) C1038_=_C1054( C1038 C1054 ) C1038_=_C1248( C1038 C1248 ) C1038_=_C1345( C1038 C1345 ) C1038_=_C1914( C1038 C1914 ) \nC1038_=_C1991( C1038 C1991 ) C1038_=_C2183( C1038 C2183 ) C1038_=_C2308( C1038 C2308 ) C1038_=_C2309( C1038 C2309 ) C1038_=_C2310( C1038 C2310 ) C1038_=_C2311( C1038 C2311 ) \nC1038_=_C2312( C1038 C2312 ) C1038_=_C2313( C1038 C2313 ) C1038_=_C2315( C1038 C2315 ) C1038_=_C2316( C1038 C2316 ) C1038_=_C2317( C1038 C2317 ) C1038_=_C2318( C1038 C2318 ) \nC1038_=_C2322( C1038 C2322 ) C1038_=_C2323( C1038 C2323 ) C1043_=_C1046( C1043 C1046 ) C1043_=_C1047( C1043 C1047 ) C1043_=_C1048( C1043 C1048 ) C1043_=_C1049( C1043 C1049 ) \nC1043_=_C1050( C1043 C1050 ) C1043_=_C1052( C1043 C1052 ) C1043_=_C1053( C1043 C1053 ) C1043_=_C1054( C1043 C1054 ) C1043_=_C1402( C1043 C1402 ) C1043_=_C1538( C1043 C1538 ) \nC1043_=_C2129( C1043 C2129 ) C1043_=_C2348( C1043 C2348 ) C1043_=_C2380( C1043 C2380 ) C1043_=_C2399( C1043 C2399 ) C1043_=_C2615( C1043 C2615 ) C1043_=_C2729( C1043 C2729 ) \nC1043_=_C2767( C1043 C2767 ) C1043_=_C2892( C1043 C2892 ) C1043_=_C2895( C1043 C2895 ) C1043_=_C2897( C1043 C2897 ) C1043_=_C2899( C1043 C2899 ) C1043_=_C2900( C1043 C2900 ) \nC1043_=_C2902( C1043 C2902 ) C1043_=_C2903( C1043 C2903 ) C1043_=_C2904( C1043 C2904 ) C1043_=_C2905( C1043 C2905 ) C1043_=_C2906( C1043 C2906 ) C1046_=_C1047( C1046 C1047 ) \nC1046_=_C1048( C1046 C1048 ) C1046_=_C1049( C1046 C1049 ) C1046_=_C1050( C1046 C1050 ) C1046_=_C1052( C1046 C1052 ) C1046_=_C1053( C1046 C1053 ) C1046_=_C1054( C1046 C1054 ) \nC1046_=_C1539( C1046 C1539 ) C1046_=_C1819( C1046 C1819 ) C1046_=_C2327( C1046 C2327 ) C1046_=_C2383( C1046 C2383 ) C1046_=_C2401( C1046 C2401 ) C1046_=_C2637( C1046 C2637 ) \nC1046_=_C2651( C1046 C2651 ) C1046_=_C2661( C1046 C2661 ) C1046_=_C2892( C1046 C2892 ) C1046_=_C3117( C1046 C3117 ) C1046_=_C3120( C1046 C3120 ) C1046_=_C3122( C1046 C3122 ) \nC1046_=_C3126( C1046 C3126 ) C1047_=_C1048( C1047 C1048 ) C1047_=_C1049( C1047 C1049 ) C1047_=_C1050( C1047 C1050 ) C1047_=_C1052( C1047 C1052 ) C1047_=_C1053( C1047 C1053 ) \nC1047_=_C1054( C1047 C1054 ) C1047_=_C1206( C1047 C1206 ) C1047_=_C1776( C1047 C1776 ) C1047_=_C1795( C1047 C1795 ) C1047_=_C2275( C1047 C2275 ) C1047_=_C2718( C1047 C2718 ) \nC1047_=_C2734( C1047 C2734 ) C1047_=_C3100( C1047 C3100 ) C1047_=_C3294( C1047 C3294 ) C1047_=_C3297( C1047 C3297 ) C1047_=_C3300( C1047 C3300 ) C1047_=_C3302( C1047 C3302 ) \nC1047_=_C3303( C1047 C3303 ) C1047_=_C3305( C1047 C3305 ) C1047_=_C3306( C1047 C3306 ) C1047_=_C3307( C1047 C3307 ) C1048_=_C1049( C1048 C1049 ) C1048_=_C1050( C1048 C1050 ) \nC1048_=_C1052( C1048 C1052 ) C1048_=_C1053( C1048 C1053 ) C1048_=_C1054( C1048 C1054 ) C1048_=_C2719( C1048 C2719 ) C1048_=_C2863( C1048 C2863 ) C1048_=_C3294( C1048 C3294 ) \nC1048_=_C3383( C1048 C3383 ) C1048_=_C3385( C1048 C3385 ) C1048_=_C3387( C1048 C3387 ) C1049_=_C1050( C1049 C1050 ) C1049_=_C1052( C1049 C1052 ) C1049_=_C1053( C1049 C1053 ) \nC1049_=_C1054( C1049 C1054 ) C1049_=_C1091( C1049 C1091 ) C1049_=_C2721( C1049 C2721 ) C1049_=_C3297( C1049 C3297 ) C1049_=_C3424( C1049 C3424 ) C1049_=_C3533( C1049 C3533 ) \nC1049_=_C3584( C1049 C3584 ) C1049_=_C3585( C1049 C3585 ) C1049_=_C3586( C1049 C3586 ) C1049_=_C3587( C1049 C3587 ) C1049_=_C3589( C1049 C3589 ) C1050_=_C1052( C1050 C1052 ) \nC1050_=_C1053( C1050 C1053 ) C1050_=_C1054( C1050 C1054 ) C1050_=_C1357( C1050 C1357 ) C1050_=_C1544( C1050 C1544 ) C1050_=_C2389( C1050 C2389 ) C1050_=_C2406( C1050 C2406 ) \nC1050_=_C2535( C1050 C2535 ) C1050_=_C2789( C1050 C2789 ) C1050_=_C2900( C1050 C2900 ) C1050_=_C2928( C1050 C2928 ) C1050_=_C3056( C1050 C3056 ) C1050_=_C3704( C1050 C3704 ) \nC1050_=_C3705( C1050 C3705 ) C1050_=_C3707( C1050 C3707 ) C1050_=_C3709( C1050 C3709 ) C1052_=_C1053( C1052 C1053 ) C1052_=_C1054( C1052 C1054 ) C1052_=_C2249( C1052 C2249 ) \nC1052_=_C2341( C1052 C2341 ) C1052_=_C2727( C1052 C2727 ) C1052_=_C3303( C1052 C3303 ) C1052_=_C3459( C1052 C3459 ) C1052_=_C3682( C1052 C3682 ) C1052_=_C3801( C1052 C3801 ) \nC1052_=_C3960( C1052 C3960 ) C1052_=_C4040( C1052 C4040 ) C1053_=_C1054( C1053 C1054 ) C1053_=_C1551( C1053 C1551 ) C1053_=_C2394( C1053 C2394 ) C1053_=_C2413( C1053 C2413 ) \nC1053_=_C2905( C1053 C2905 ) C1053_=_C3037( C1053 C3037 ) C1053_=_C3138( C1053 C3138 ) C1053_=_C3226( C1053 C3226 ) C1053_=_C4101( C1053 C4101 ) C1054_=_C1553( C1054 C1553 ) \nC1054_=_C1928( C1054 C1928 ) C1054_=_C2253( C1054 C2253 ) C1054_=_C2396( C1054 C2396 ) C1054_=_C2415( C1054 C2415 ) C1054_=_C2906( C1054 C2906 ) C1054_=_C3963( C1054 C3963 ) \nC1054_=_C3988( C1054 C3988 ) C1055_=_C1056( C1055 C1056 ) C1055_=_C1057( C1055 C1057 ) C1055_=_C1059( C1055 C1059 ) C1055_=_C1063( C1055 C1063 ) C1055_=_C1066( C1055 C1066 ) \nC1055_=_C1067( C1055 C1067 ) C1055_=_C1069( C1055 C1069 ) C1055_=_C1073( C1055 C1073 ) C1055_=_C1074( C1055 C1074 ) C1055_=_C1077( C1055 C1077 ) C1055_=_C1102( C1055 C1102 ) \nC1055_=_C1103( C1055 C1103 ) C1055_=_C1105( C1055 C1105 ) C1055_=_C1108( C1055 C1108 ) C1055_=_C1109( C1055 C1109 ) C1055_=_C1111( C1055 C1111 ) C1055_=_C1112( C1055 C1112 ) \nC1055_=_C1113( C1055 C1113 ) C1055_=_C1114( C1055 C1114 ) C1055_=_C1115( C1055 C1115 ) C1055_=_C1116( C1055 C1116 ) C1055_=_C1120( C1055 C1120 ) C1055_=_C1121( C1055 C1121 ) \nC1056_=_C1057( C1056 C1057 ) C1056_=_C1059( C1056 C1059 ) C1056_=_C1063( C1056 C1063 ) C1056_=_C1066( C1056 C1066 ) C1056_=_C1067( C1056 C1067 ) C1056_=_C1069( C1056 C1069 ) \nC1056_=_C1073( C1056 C1073 ) C1056_=_C1074( C1056 C1074 ) C1056_=_C1077( C1056 C1077 ) C1056_=_C1127( C1056 C1127 ) C1056_=_C1128( C1056 C1128 ) C1056_=_C1130( C1056 C1130 ) \nC1056_=_C1131( C1056 C1131 ) C1056_=_C1135( C1056 C1135 ) C1056_=_C1138( C1056 C1138 ) C1056_=_C1141( C1056 C1141 ) C1056_=_C1144( C1056 C1144 ) C1056_=_C1145( C1056 C1145 ) \nC1057_=_C1059( C1057 C1059 ) C1057_=_C1063( C1057 C1063 ) C1057_=_C1066( C1057 C1066 ) C1057_=_C1067( C1057 C1067 ) C1057_=_C1069( C1057 C1069 ) C1057_=_C1073( C1057 C1073 ) \nC1057_=_C1074( C1057 C1074 ) C1057_=_C1077( C1057 C1077 ) C1057_=_C1195( C1057 C1195 ) C1057_=_C1197( C1057 C1197 ) C1057_=_C1198( C1057 C1198 ) C1057_=_C1199( C1057 C1199 ) \nC1057_=_C1200( C1057 C1200 ) C1057_=_C1202( C1057 C1202 ) C1057_=_C1203( C1057 C1203 ) C1057_=_C1204( C1057 C1204 ) C1057_=_C1206( C1057 C1206 ) C1057_=_C1210( C1057 C1210 ) \nC1057_=_C1211( C1057 C1211 ) C1057_=_C1213( C1057 C1213 ) C1059_=_C1063( C1059 C1063 ) C1059_=_C1066( C1059 C1066 ) C1059_=_C1067( C1059 C1067 ) C1059_=_C1069( C1059 C1069 ) \nC1059_=_C1073( C1059 C1073 ) C1059_=_C1074( C1059 C1074 ) C1059_=_C1077( C1059 C1077 ) C1059_=_C1197( C1059 C1197 ) C1059_=_C1491( C1059 C1491 ) C1059_=_C1604( C1059 C1604 ) \nC1059_=_C1894( C1059 C1894 ) C1059_=_C1948( C1059 C1948 ) C1059_=_C1949( C1059 C1949 ) C1059_=_C1951( C1059 C1951 ) C1059_=_C1952( C1059 C1952 ) C1059_=_C1954( C1059 C1954 ) \nC1059_=_C1957( C1059 C1957 ) C1059_=_C1959( C1059 C1959 ) C1059_=_C1962( C1059 C1962 ) C1059_=_C1965( C1059 C1965 ) C1063_=_C1066( C1063 C1066 ) C1063_=_C1067( C1063 C1067 ) \nC1063_=_C1069( C1063 C1069 ) C1063_=_C1073( C1063 C1073 ) C1063_=_C1074( C1063 C1074 ) C1063_=_C1077( C1063 C1077 ) C1063_=_C1837( C1063 C1837 ) C1063_=_C2220( C1063 C2220 ) \nC1063_=_C2325( C1063 C2325 ) C1063_=_C2577( C1063 C2577 ) C1063_=_C2578( C1063 C2578 ) C1063_=_C2580(</w:t>
      </w:r>
    </w:p>
    <w:p>
      <w:pPr>
        <w:pStyle w:val="PreformattedText"/>
        <w:bidi w:val="0"/>
        <w:spacing w:before="0" w:after="0"/>
        <w:jc w:val="left"/>
        <w:rPr/>
      </w:pPr>
      <w:r>
        <w:rPr/>
        <w:t xml:space="preserve"> </w:t>
      </w:r>
      <w:r>
        <w:rPr/>
        <w:t>C1063 C2580 ) C1063_=_C2581( C1063 C2581 ) C1063_=_C2582( C1063 C2582 ) \nC1063_=_C2583( C1063 C2583 ) C1063_=_C2584( C1063 C2584 ) C1063_=_C2587( C1063 C2587 ) C1063_=_C2590( C1063 C2590 ) C1063_=_C2593( C1063 C2593 ) C1066_=_C1067( C1066 C1067 ) \nC1066_=_C1069( C1066 C1069 ) C1066_=_C1073( C1066 C1073 ) C1066_=_C1074( C1066 C1074 ) C1066_=_C1077( C1066 C1077 ) C1066_=_C1108( C1066 C1108 ) C1066_=_C1840( C1066 C1840 ) \nC1066_=_C2106( C1066 C2106 ) C1066_=_C2577( C1066 C2577 ) C1066_=_C2750( C1066 C2750 ) C1066_=_C2751( C1066 C2751 ) C1066_=_C2753( C1066 C2753 ) C1066_=_C2755( C1066 C2755 ) \nC1066_=_C2756( C1066 C2756 ) C1066_=_C2759( C1066 C2759 ) C1066_=_C2760( C1066 C2760 ) C1066_=_C2761( C1066 C2761 ) C1066_=_C2764( C1066 C2764 ) C1066_=_C2766( C1066 C2766 ) \nC1067_=_C1069( C1067 C1069 ) C1067_=_C1073( C1067 C1073 ) C1067_=_C1074( C1067 C1074 ) C1067_=_C1077( C1067 C1077 ) C1067_=_C1109( C1067 C1109 ) C1067_=_C1500( C1067 C1500 ) \nC1067_=_C1794( C1067 C1794 ) C1067_=_C1843( C1067 C1843 ) C1067_=_C2151( C1067 C2151 ) C1067_=_C2578( C1067 C2578 ) C1067_=_C2618( C1067 C2618 ) C1067_=_C2822( C1067 C2822 ) \nC1067_=_C3099( C1067 C3099 ) C1067_=_C3100( C1067 C3100 ) C1067_=_C3101( C1067 C3101 ) C1067_=_C3103( C1067 C3103 ) C1067_=_C3104( C1067 C3104 ) C1067_=_C3105( C1067 C3105 ) \nC1067_=_C3106( C1067 C3106 ) C1067_=_C3108( C1067 C3108 ) C1067_=_C3111( C1067 C3111 ) C1067_=_C3112( C1067 C3112 ) C1067_=_C3113( C1067 C3113 ) C1067_=_C3115( C1067 C3115 ) \nC1067_=_C3116( C1067 C3116 ) C1069_=_C1073( C1069 C1073 ) C1069_=_C1074( C1069 C1074 ) C1069_=_C1077( C1069 C1077 ) C1069_=_C1845( C1069 C1845 ) C1069_=_C2750( C1069 C2750 ) \nC1069_=_C3068( C1069 C3068 ) C1069_=_C3099( C1069 C3099 ) C1069_=_C3156( C1069 C3156 ) C1069_=_C3157( C1069 C3157 ) C1069_=_C3164( C1069 C3164 ) C1069_=_C3167( C1069 C3167 ) \nC1069_=_C3169( C1069 C3169 ) C1073_=_C1074( C1073 C1074 ) C1073_=_C1077( C1073 C1077 ) C1073_=_C1360( C1073 C1360 ) C1073_=_C1546( C1073 C1546 ) C1073_=_C1850( C1073 C1850 ) \nC1073_=_C2206( C1073 C2206 ) C1073_=_C2627( C1073 C2627 ) C1073_=_C2755( C1073 C2755 ) C1073_=_C2870( C1073 C2870 ) C1073_=_C2959( C1073 C2959 ) C1073_=_C3105( C1073 C3105 ) \nC1073_=_C3373( C1073 C3373 ) C1073_=_C3711( C1073 C3711 ) C1073_=_C3772( C1073 C3772 ) C1073_=_C3787( C1073 C3787 ) C1073_=_C3788( C1073 C3788 ) C1074_=_C1077( C1074 C1077 ) \nC1074_=_C1332( C1074 C1332 ) C1074_=_C1414( C1074 C1414 ) C1074_=_C1851( C1074 C1851 ) C1074_=_C2756( C1074 C2756 ) C1074_=_C3106( C1074 C3106 ) C1074_=_C3350( C1074 C3350 ) \nC1074_=_C3375( C1074 C3375 ) C1074_=_C3797( C1074 C3797 ) C1074_=_C3805( C1074 C3805 ) C1074_=_C3806( C1074 C3806 ) C1077_=_C1965( C1077 C1965 ) C1077_=_C2006( C1077 C2006 ) \nC1077_=_C2269( C1077 C2269 ) C1077_=_C2691( C1077 C2691 ) C1077_=_C3034( C1077 C3034 ) C1077_=_C3136( C1077 C3136 ) C1077_=_C3223( C1077 C3223 ) C1077_=_C3595( C1077 C3595 ) \nC1077_=_C3683( C1077 C3683 ) C1077_=_C3956( C1077 C3956 ) C1077_=_C4079( C1077 C4079 ) C1077_=_C4080( C1077 C4080 ) C1084_=_C1085( C1084 C1085 ) C1084_=_C1087( C1084 C1087 ) \nC1084_=_C1088( C1084 C1088 ) C1084_=_C1089( C1084 C1089 ) C1084_=_C1091( C1084 C1091 ) C1084_=_C1092( C1084 C1092 ) C1084_=_C1094( C1084 C1094 ) C1084_=_C1095( C1084 C1095 ) \nC1084_=_C1097( C1084 C1097 ) C1084_=_C1098( C1084 C1098 ) C1084_=_C1296( C1084 C1296 ) C1084_=_C1424( C1084 C1424 ) C1084_=_C1603( C1084 C1603 ) C1084_=_C1747( C1084 C1747 ) \nC1084_=_C1893( C1084 C1893 ) C1084_=_C1894( C1084 C1894 ) C1084_=_C1895( C1084 C1895 ) C1084_=_C1897( C1084 C1897 ) C1084_=_C1898( C1084 C1898 ) C1084_=_C1899( C1084 C1899 ) \nC1084_=_C1900( C1084 C1900 ) C1084_=_C1901( C1084 C1901 ) C1084_=_C1902( C1084 C1902 ) C1084_=_C1903( C1084 C1903 ) C1084_=_C1904( C1084 C1904 ) C1084_=_C1905( C1084 C1905 ) \nC1084_=_C1907( C1084 C1907 ) C1084_=_C1910( C1084 C1910 ) C1085_=_C1087( C1085 C1087 ) C1085_=_C1088( C1085 C1088 ) C1085_=_C1089( C1085 C1089 ) C1085_=_C1091( C1085 C1091 ) \nC1085_=_C1092( C1085 C1092 ) C1085_=_C1094( C1085 C1094 ) C1085_=_C1095( C1085 C1095 ) C1085_=_C1097( C1085 C1097 ) C1085_=_C1098( C1085 C1098 ) C1085_=_C1297( C1085 C1297 ) \nC1085_=_C1425( C1085 C1425 ) C1085_=_C1513( C1085 C1513 ) C1085_=_C1893( C1085 C1893 ) C1085_=_C1911( C1085 C1911 ) C1085_=_C1912( C1085 C1912 ) C1085_=_C1913( C1085 C1913 ) \nC1085_=_C1914( C1085 C1914 ) C1085_=_C1915( C1085 C1915 ) C1085_=_C1917( C1085 C1917 ) C1085_=_C1923( C1085 C1923 ) C1085_=_C1925( C1085 C1925 ) C1085_=_C1927( C1085 C1927 ) \nC1085_=_C1928( C1085 C1928 ) C1087_=_C1088( C1087 C1088 ) C1087_=_C1089( C1087 C1089 ) C1087_=_C1091( C1087 C1091 ) C1087_=_C1092( C1087 C1092 ) C1087_=_C1094( C1087 C1094 ) \nC1087_=_C1095( C1087 C1095 ) C1087_=_C1097( C1087 C1097 ) C1087_=_C1098( C1087 C1098 ) C1087_=_C1299( C1087 C1299 ) C1087_=_C1428( C1087 C1428 ) C1087_=_C1913( C1087 C1913 ) \nC1087_=_C2030( C1087 C2030 ) C1087_=_C2165( C1087 C2165 ) C1087_=_C2169( C1087 C2169 ) C1087_=_C2173( C1087 C2173 ) C1087_=_C2174( C1087 C2174 ) C1087_=_C2176( C1087 C2176 ) \nC1087_=_C2181( C1087 C2181 ) C1087_=_C2182( C1087 C2182 ) C1088_=_C1089( C1088 C1089 ) C1088_=_C1091( C1088 C1091 ) C1088_=_C1092( C1088 C1092 ) C1088_=_C1094( C1088 C1094 ) \nC1088_=_C1095( C1088 C1095 ) C1088_=_C1097( C1088 C1097 ) C1088_=_C1098( C1088 C1098 ) C1088_=_C1153( C1088 C1153 ) C1088_=_C1200( C1088 C1200 ) C1088_=_C1949( C1088 C1949 ) \nC1088_=_C2254( C1088 C2254 ) C1088_=_C2258( C1088 C2258 ) C1088_=_C2259( C1088 C2259 ) C1088_=_C2265( C1088 C2265 ) C1088_=_C2266( C1088 C2266 ) C1088_=_C2267( C1088 C2267 ) \nC1088_=_C2268( C1088 C2268 ) C1088_=_C2269( C1088 C2269 ) C1089_=_C1091( C1089 C1091 ) C1089_=_C1092( C1089 C1092 ) C1089_=_C1094( C1089 C1094 ) C1089_=_C1095( C1089 C1095 ) \nC1089_=_C1097( C1089 C1097 ) C1089_=_C1098( C1089 C1098 ) C1089_=_C1155( C1089 C1155 ) C1089_=_C1398( C1089 C1398 ) C1089_=_C2254( C1089 C2254 ) C1089_=_C2345( C1089 C2345 ) \nC1089_=_C2347( C1089 C2347 ) C1089_=_C2348( C1089 C2348 ) C1089_=_C2349( C1089 C2349 ) C1089_=_C2350( C1089 C2350 ) C1089_=_C2352( C1089 C2352 ) C1089_=_C2353( C1089 C2353 ) \nC1089_=_C2354( C1089 C2354 ) C1089_=_C2355( C1089 C2355 ) C1089_=_C2356( C1089 C2356 ) C1089_=_C2358( C1089 C2358 ) C1089_=_C2359( C1089 C2359 ) C1089_=_C2362( C1089 C2362 ) \nC1091_=_C1092( C1091 C1092 ) C1091_=_C1094( C1091 C1094 ) C1091_=_C1095( C1091 C1095 ) C1091_=_C1097( C1091 C1097 ) C1091_=_C1098( C1091 C1098 ) C1091_=_C2721( C1091 C2721 ) \nC1091_=_C3297( C1091 C3297 ) C1091_=_C3424( C1091 C3424 ) C1091_=_C3533( C1091 C3533 ) C1091_=_C3584( C1091 C3584 ) C1091_=_C3585( C1091 C3585 ) C1091_=_C3586( C1091 C3586 ) \nC1091_=_C3587( C1091 C3587 ) C1091_=_C3589( C1091 C3589 ) C1092_=_C1094( C1092 C1094 ) C1092_=_C1095( C1092 C1095 ) C1092_=_C1097( C1092 C1097 ) C1092_=_C1098( C1092 C1098 ) \nC1092_=_C1307( C1092 C1307 ) C1092_=_C1433( C1092 C1433 ) C1092_=_C1684( C1092 C1684 ) C1092_=_C1903( C1092 C1903 ) C1092_=_C2039( C1092 C2039 ) C1092_=_C2173( C1092 C2173 ) \nC1092_=_C2809( C1092 C2809 ) C1092_=_C3045( C1092 C3045 ) C1092_=_C3616( C1092 C3616 ) C1092_=_C3651( C1092 C3651 ) C1092_=_C3652( C1092 C3652 ) C1092_=_C3653( C1092 C3653 ) \nC1092_=_C3654( C1092 C3654 ) C1094_=_C1095( C1094 C1095 ) C1094_=_C1097( C1094 C1097 ) C1094_=_C1098( C1094 C1098 ) C1094_=_C1161( C1094 C1161 ) C1094_=_C2353( C1094 C2353 ) \nC1094_=_C2472( C1094 C2472 ) C1094_=_C3186( C1094 C3186 ) C1094_=_C3752( C1094 C3752 ) C1094_=_C3754( C1094 C3754 ) C1094_=_C3755( C1094 C3755 ) C1094_=_C3756( C1094 C3756 ) \nC1094_=_C3759( C1094 C3759 ) C1094_=_C3760( C1094 C3760 ) C1094_=_C3761( C1094 C3761 ) C1095_=_C1097( C1095 C1097 ) C1095_=_C1098( C1095 C1098 ) C1095_=_C1592( C1095 C1592 ) \nC1095_=_C1657( C1095 C1657 ) C1095_=_C3259( C1095 C3259 ) C1095_=_C3316( C1095 C3316 ) C1095_=_C3428( C1095 C3428 ) C1095_=_C3586( C1095 C3586 ) C1095_=_C3697( C1095 C3697 ) \nC1095_=_C3842( C1095 C3842 ) C1095_=_C3845( C1095 C3845 ) C1095_=_C3847( C1095 C3847 ) C1097_=_C1098( C1097 C1098 ) C1097_=_C1165( C1097 C1165 ) C1097_=_C2265( C1097 C2265 ) \nC1097_=_C2781( C1097 C2781 ) C1097_=_C3152( C1097 C3152 ) C1097_=_C3367( C1097 C3367 ) C1097_=_C3506( C1097 C3506 ) C1097_=_C3599( C1097 C3599 ) C1097_=_C3691( C1097 C3691 ) \nC1097_=_C3756( C1097 C3756 ) C1097_=_C3780( C1097 C3780 ) C1097_=_C3828( C1097 C3828 ) C1097_=_C4004( C1097 C4004 ) C1097_=_C4005( C1097 C4005 ) C1098_=_C1311( C1098 C1311 ) \nC1098_=_C1436( C1098 C1436 ) C1098_=_C1709( C1098 C1709 ) C1098_=_C1925( C1098 C1925 ) C1098_=_C2043( C1098 C2043 ) C1098_=_C2302( C1098 C2302 ) C1098_=_C2976( C1098 C2976 ) \nC1098_=_C3079( C1098 C3079 ) C1098_=_C3167( C1098 C3167 ) C1098_=_C3653( C1098 C3653 ) C1098_=_C3746( C1098 C3746 ) C1098_=_C3870( C1098 C3870 ) C1098_=_C3880( C1098 C3880 ) \nC1098_=_C3944( C1098 C3944 ) C1098_=_C3984( C1098 C3984 ) C1098_=_C4036( C1098 C4036 ) C1102_=_C1103( C1102 C1103 ) C1102_=_C1105( C1102 C1105 ) C1102_=_C1108( C1102 C1108 ) \nC1102_=_C1109( C1102 C1109 ) C1102_=_C1111( C1102 C1111 ) C1102_=_C1112( C1102 C1112 ) C1102_=_C1113( C1102 C1113 ) C1102_=_C1114( C1102 C1114 ) C1102_=_C1115( C1102 C1115 ) \nC1102_=_C1116( C1102 C1116 ) C1102_=_C1120( C1102 C1120 ) C1102_=_C1121( C1102 C1121 ) C1102_=_C1173( C1102 C1173 ) C1102_=_C1669( C1102 C1669 ) C1102_=_C1670( C1102 C1670 ) \nC1102_=_C1671( C1102 C1671 ) C1102_=_C1672( C1102 C1672 ) C1102_=_C1673( C1102 C1673 ) C1102_=_C1674( C1102 C1674 ) C1102_=_C1678( C1102 C1678 ) C1102_=_C1679( C1102 C1679 ) \nC1102_=_C1683( C1102 C1683 ) C1102_=_C1684( C1102 C1684 ) C1102_=_C1686( C1102 C1686 ) C1102_=_C1687( C1102 C1687 ) C1102_=_C1688( C1102 C1688 ) C1103_=_C1105( C1103 C1105 ) \nC1103_=_C1108( C1103 C1108 ) C1103_=_C1109( C1103 C1109 ) C1103_=_C1111( C1103 C1111 ) C1103_=_C1112( C1103 C1112 ) C1103_=_C1113( C1103 C1113 ) C1103_=_C1114( C1103 C1114 ) \nC1103_=_C1115( C1103 C1115 ) C1103_=_C1116( C1103 C1116 ) C1103_=_C1120( C1103 C1120 ) C1103_=_C1121( C1103 C1121 ) C1103_=_C1834( C1103 C1834 ) C1103_=_C1837(</w:t>
      </w:r>
    </w:p>
    <w:p>
      <w:pPr>
        <w:pStyle w:val="PreformattedText"/>
        <w:bidi w:val="0"/>
        <w:spacing w:before="0" w:after="0"/>
        <w:jc w:val="left"/>
        <w:rPr/>
      </w:pPr>
      <w:r>
        <w:rPr/>
        <w:t xml:space="preserve"> </w:t>
      </w:r>
      <w:r>
        <w:rPr/>
        <w:t>C1103 C1837 ) \nC1103_=_C1840( C1103 C1840 ) C1103_=_C1842( C1103 C1842 ) C1103_=_C1843( C1103 C1843 ) C1103_=_C1845( C1103 C1845 ) C1103_=_C1848( C1103 C1848 ) C1103_=_C1850( C1103 C1850 ) \nC1103_=_C1851( C1103 C1851 ) C1103_=_C1854( C1103 C1854 ) C1105_=_C1108( C1105 C1108 ) C1105_=_C1109( C1105 C1109 ) C1105_=_C1111( C1105 C1111 ) C1105_=_C1112( C1105 C1112 ) \nC1105_=_C1113( C1105 C1113 ) C1105_=_C1114( C1105 C1114 ) C1105_=_C1115( C1105 C1115 ) C1105_=_C1116( C1105 C1116 ) C1105_=_C1120( C1105 C1120 ) C1105_=_C1121( C1105 C1121 ) \nC1105_=_C1880( C1105 C1880 ) C1105_=_C2183( C1105 C2183 ) C1105_=_C2188( C1105 C2188 ) C1108_=_C1109( C1108 C1109 ) C1108_=_C1111( C1108 C1111 ) C1108_=_C1112( C1108 C1112 ) \nC1108_=_C1113( C1108 C1113 ) C1108_=_C1114( C1108 C1114 ) C1108_=_C1115( C1108 C1115 ) C1108_=_C1116( C1108 C1116 ) C1108_=_C1120( C1108 C1120 ) C1108_=_C1121( C1108 C1121 ) \nC1108_=_C1840( C1108 C1840 ) C1108_=_C2106( C1108 C2106 ) C1108_=_C2577( C1108 C2577 ) C1108_=_C2750( C1108 C2750 ) C1108_=_C2751( C1108 C2751 ) C1108_=_C2753( C1108 C2753 ) \nC1108_=_C2755( C1108 C2755 ) C1108_=_C2756( C1108 C2756 ) C1108_=_C2759( C1108 C2759 ) C1108_=_C2760( C1108 C2760 ) C1108_=_C2761( C1108 C2761 ) C1108_=_C2764( C1108 C2764 ) \nC1108_=_C2766( C1108 C2766 ) C1109_=_C1111( C1109 C1111 ) C1109_=_C1112( C1109 C1112 ) C1109_=_C1113( C1109 C1113 ) C1109_=_C1114( C1109 C1114 ) C1109_=_C1115( C1109 C1115 ) \nC1109_=_C1116( C1109 C1116 ) C1109_=_C1120( C1109 C1120 ) C1109_=_C1121( C1109 C1121 ) C1109_=_C1500( C1109 C1500 ) C1109_=_C1794( C1109 C1794 ) C1109_=_C1843( C1109 C1843 ) \nC1109_=_C2151( C1109 C2151 ) C1109_=_C2578( C1109 C2578 ) C1109_=_C2618( C1109 C2618 ) C1109_=_C2822( C1109 C2822 ) C1109_=_C3099( C1109 C3099 ) C1109_=_C3100( C1109 C3100 ) \nC1109_=_C3101( C1109 C3101 ) C1109_=_C3103( C1109 C3103 ) C1109_=_C3104( C1109 C3104 ) C1109_=_C3105( C1109 C3105 ) C1109_=_C3106( C1109 C3106 ) C1109_=_C3108( C1109 C3108 ) \nC1109_=_C3111( C1109 C3111 ) C1109_=_C3112( C1109 C3112 ) C1109_=_C3113( C1109 C3113 ) C1109_=_C3115( C1109 C3115 ) C1109_=_C3116( C1109 C3116 ) C1111_=_C1112( C1111 C1112 ) \nC1111_=_C1113( C1111 C1113 ) C1111_=_C1114( C1111 C1114 ) C1111_=_C1115( C1111 C1115 ) C1111_=_C1116( C1111 C1116 ) C1111_=_C1120( C1111 C1120 ) C1111_=_C1121( C1111 C1121 ) \nC1111_=_C1586( C1111 C1586 ) C1111_=_C1653( C1111 C1653 ) C1111_=_C1884( C1111 C1884 ) C1111_=_C3242( C1111 C3242 ) C1111_=_C3247( C1111 C3247 ) C1111_=_C3249( C1111 C3249 ) \nC1111_=_C3252( C1111 C3252 ) C1112_=_C1113( C1112 C1113 ) C1112_=_C1114( C1112 C1114 ) C1112_=_C1115( C1112 C1115 ) C1112_=_C1116( C1112 C1116 ) C1112_=_C1120( C1112 C1120 ) \nC1112_=_C1121( C1112 C1121 ) C1112_=_C1999( C1112 C1999 ) C1112_=_C2110( C1112 C2110 ) C1112_=_C2259( C1112 C2259 ) C1112_=_C2450( C1112 C2450 ) C1112_=_C2532( C1112 C2532 ) \nC1112_=_C2639( C1112 C2639 ) C1112_=_C2696( C1112 C2696 ) C1112_=_C2993( C1112 C2993 ) C1112_=_C3309( C1112 C3309 ) C1112_=_C3311( C1112 C3311 ) C1112_=_C3313( C1112 C3313 ) \nC1112_=_C3314( C1112 C3314 ) C1112_=_C3315( C1112 C3315 ) C1112_=_C3316( C1112 C3316 ) C1112_=_C3317( C1112 C3317 ) C1112_=_C3318( C1112 C3318 ) C1112_=_C3319( C1112 C3319 ) \nC1112_=_C3320( C1112 C3320 ) C1113_=_C1114( C1113 C1114 ) C1113_=_C1115( C1113 C1115 ) C1113_=_C1116( C1113 C1116 ) C1113_=_C1120( C1113 C1120 ) C1113_=_C1121( C1113 C1121 ) \nC1113_=_C2580( C1113 C2580 ) C1113_=_C2751( C1113 C2751 ) C1113_=_C2908( C1113 C2908 ) C1113_=_C3101( C1113 C3101 ) C1113_=_C3157( C1113 C3157 ) C1113_=_C3373( C1113 C3373 ) \nC1113_=_C3375( C1113 C3375 ) C1114_=_C1115( C1114 C1115 ) C1114_=_C1116( C1114 C1116 ) C1114_=_C1120( C1114 C1120 ) C1114_=_C1121( C1114 C1121 ) C1114_=_C1679( C1114 C1679 ) \nC1114_=_C1822( C1114 C1822 ) C1114_=_C2349( C1114 C2349 ) C1114_=_C2697( C1114 C2697 ) C1114_=_C2895( C1114 C2895 ) C1114_=_C2994( C1114 C2994 ) C1114_=_C3309( C1114 C3309 ) \nC1114_=_C3402( C1114 C3402 ) C1114_=_C3404( C1114 C3404 ) C1114_=_C3406( C1114 C3406 ) C1114_=_C3407( C1114 C3407 ) C1114_=_C3412( C1114 C3412 ) C1114_=_C3413( C1114 C3413 ) \nC1114_=_C3414( C1114 C3414 ) C1115_=_C1116( C1115 C1116 ) C1115_=_C1120( C1115 C1120 ) C1115_=_C1121( C1115 C1121 ) C1115_=_C1503( C1115 C1503 ) C1115_=_C1917( C1115 C1917 ) \nC1115_=_C2153( C1115 C2153 ) C1115_=_C2620( C1115 C2620 ) C1115_=_C2698( C1115 C2698 ) C1115_=_C2825( C1115 C2825 ) C1115_=_C3402( C1115 C3402 ) C1115_=_C3417( C1115 C3417 ) \nC1115_=_C3419( C1115 C3419 ) C1115_=_C3421( C1115 C3421 ) C1116_=_C1120( C1116 C1120 ) C1116_=_C1121( C1116 C1121 ) C1116_=_C1588( C1116 C1588 ) C1116_=_C1798( C1116 C1798 ) \nC1116_=_C1974( C1116 C1974 ) C1116_=_C2515( C1116 C2515 ) C1116_=_C2700( C1116 C2700 ) C1116_=_C2845( C1116 C2845 ) C1116_=_C2880( C1116 C2880 ) C1116_=_C2968( C1116 C2968 ) \nC1116_=_C3404( C1116 C3404 ) C1116_=_C3542( C1116 C3542 ) C1116_=_C3544( C1116 C3544 ) C1116_=_C3545( C1116 C3545 ) C1116_=_C3546( C1116 C3546 ) C1116_=_C3549( C1116 C3549 ) \nC1116_=_C3550( C1116 C3550 ) C1120_=_C1121( C1120 C1121 ) C1120_=_C1463( C1120 C1463 ) C1120_=_C1927( C1120 C1927 ) C1120_=_C2712( C1120 C2712 ) C1120_=_C2746( C1120 C2746 ) \nC1120_=_C2904( C1120 C2904 ) C1120_=_C3293( C1120 C3293 ) C1120_=_C3305( C1120 C3305 ) C1120_=_C3414( C1120 C3414 ) C1120_=_C3430( C1120 C3430 ) C1120_=_C3603( C1120 C3603 ) \nC1120_=_C3730( C1120 C3730 ) C1120_=_C3987( C1120 C3987 ) C1120_=_C4053( C1120 C4053 ) C1121_=_C2593( C1121 C2593 ) C1121_=_C2764( C1121 C2764 ) C1121_=_C3113( C1121 C3113 ) \nC1121_=_C3169( C1121 C3169 ) C1121_=_C3238( C1121 C3238 ) C1121_=_C3470( C1121 C3470 ) C1121_=_C3787( C1121 C3787 ) C1121_=_C3805( C1121 C3805 ) C1127_=_C1128( C1127 C1128 ) \nC1127_=_C1130( C1127 C1130 ) C1127_=_C1131( C1127 C1131 ) C1127_=_C1135( C1127 C1135 ) C1127_=_C1138( C1127 C1138 ) C1127_=_C1141( C1127 C1141 ) C1127_=_C1144( C1127 C1144 ) \nC1127_=_C1145( C1127 C1145 ) C1127_=_C2015( C1127 C2015 ) C1127_=_C2016( C1127 C2016 ) C1127_=_C2017( C1127 C2017 ) C1127_=_C2020( C1127 C2020 ) C1127_=_C2021( C1127 C2021 ) \nC1127_=_C2023( C1127 C2023 ) C1127_=_C2025( C1127 C2025 ) C1127_=_C2028( C1127 C2028 ) C1128_=_C1130( C1128 C1130 ) C1128_=_C1131( C1128 C1131 ) C1128_=_C1135( C1128 C1135 ) \nC1128_=_C1138( C1128 C1138 ) C1128_=_C1141( C1128 C1141 ) C1128_=_C1144( C1128 C1144 ) C1128_=_C1145( C1128 C1145 ) C1128_=_C1966( C1128 C1966 ) C1128_=_C2046( C1128 C2046 ) \nC1128_=_C2048( C1128 C2048 ) C1128_=_C2051( C1128 C2051 ) C1128_=_C2054( C1128 C2054 ) C1128_=_C2055( C1128 C2055 ) C1128_=_C2056( C1128 C2056 ) C1128_=_C2058( C1128 C2058 ) \nC1128_=_C2059( C1128 C2059 ) C1128_=_C2060( C1128 C2060 ) C1128_=_C2061( C1128 C2061 ) C1128_=_C2062( C1128 C2062 ) C1130_=_C1131( C1130 C1131 ) C1130_=_C1135( C1130 C1135 ) \nC1130_=_C1138( C1130 C1138 ) C1130_=_C1141( C1130 C1141 ) C1130_=_C1144( C1130 C1144 ) C1130_=_C1145( C1130 C1145 ) C1130_=_C1176( C1130 C1176 ) C1130_=_C1274( C1130 C1274 ) \nC1130_=_C1673( C1130 C1673 ) C1130_=_C2595( C1130 C2595 ) C1130_=_C2597( C1130 C2597 ) C1130_=_C2599( C1130 C2599 ) C1130_=_C2601( C1130 C2601 ) C1130_=_C2604( C1130 C2604 ) \nC1130_=_C2606( C1130 C2606 ) C1131_=_C1135( C1131 C1135 ) C1131_=_C1138( C1131 C1138 ) C1131_=_C1141( C1131 C1141 ) C1131_=_C1144( C1131 C1144 ) C1131_=_C1145( C1131 C1145 ) \nC1131_=_C1450( C1131 C1450 ) C1131_=_C1650( C1131 C1650 ) C1131_=_C3128( C1131 C3128 ) C1131_=_C3129( C1131 C3129 ) C1131_=_C3130( C1131 C3130 ) C1131_=_C3133( C1131 C3133 ) \nC1131_=_C3134( C1131 C3134 ) C1131_=_C3136( C1131 C3136 ) C1131_=_C3137( C1131 C3137 ) C1131_=_C3138( C1131 C3138 ) C1131_=_C3139( C1131 C3139 ) C1131_=_C3143( C1131 C3143 ) \nC1135_=_C1138( C1135 C1138 ) C1135_=_C1141( C1135 C1141 ) C1135_=_C1144( C1135 C1144 ) C1135_=_C1145( C1135 C1145 ) C1135_=_C1457( C1135 C1457 ) C1135_=_C1975( C1135 C1975 ) \nC1135_=_C2054( C1135 C2054 ) C1135_=_C2071( C1135 C2071 ) C1135_=_C2703( C1135 C2703 ) C1135_=_C3322( C1135 C3322 ) C1135_=_C3694( C1135 C3694 ) C1135_=_C3711( C1135 C3711 ) \nC1135_=_C3712( C1135 C3712 ) C1135_=_C3713( C1135 C3713 ) C1135_=_C3714( C1135 C3714 ) C1135_=_C3715( C1135 C3715 ) C1135_=_C3716( C1135 C3716 ) C1135_=_C3717( C1135 C3717 ) \nC1135_=_C3718( C1135 C3718 ) C1138_=_C1141( C1138 C1141 ) C1138_=_C1144( C1138 C1144 ) C1138_=_C1145( C1138 C1145 ) C1138_=_C1460( C1138 C1460 ) C1138_=_C1782( C1138 C1782 ) \nC1138_=_C1940( C1138 C1940 ) C1138_=_C3439( C1138 C3439 ) C1138_=_C3657( C1138 C3657 ) C1138_=_C3856( C1138 C3856 ) C1138_=_C3890( C1138 C3890 ) C1138_=_C3891( C1138 C3891 ) \nC1138_=_C3893( C1138 C3893 ) C1138_=_C3897( C1138 C3897 ) C1141_=_C1144( C1141 C1144 ) C1141_=_C1145( C1141 C1145 ) C1141_=_C3222( C1141 C3222 ) C1141_=_C3330( C1141 C3330 ) \nC1141_=_C4063( C1141 C4063 ) C1144_=_C1145( C1144 C1145 ) C1144_=_C1597( C1144 C1597 ) C1144_=_C1744( C1144 C1744 ) C1144_=_C3806( C1144 C3806 ) C1145_=_C1831( C1145 C1831 ) \nC1145_=_C2181( C1145 C2181 ) C1145_=_C3126( C1145 C3126 ) C1145_=_C3461( C1145 C3461 ) C1145_=_C3531( C1145 C3531 ) C1145_=_C3573( C1145 C3573 ) C1145_=_C3934( C1145 C3934 ) \nC1145_=_C4040( C1145 C4040 ) C1153_=_C1154( C1153 C1154 ) C1153_=_C1155( C1153 C1155 ) C1153_=_C1159( C1153 C1159 ) C1153_=_C1161( C1153 C1161 ) C1153_=_C1163( C1153 C1163 ) \nC1153_=_C1165( C1153 C1165 ) C1153_=_C1200( C1153 C1200 ) C1153_=_C1949( C1153 C1949 ) C1153_=_C2254( C1153 C2254 ) C1153_=_C2258( C1153 C2258 ) C1153_=_C2259( C1153 C2259 ) \nC1153_=_C2265( C1153 C2265 ) C1153_=_C2266( C1153 C2266 ) C1153_=_C2267( C1153 C2267 ) C1153_=_C2268( C1153 C2268 ) C1153_=_C2269( C1153 C2269 ) C1154_=_C1155( C1154 C1155 ) \nC1154_=_C1159( C1154 C1159 ) C1154_=_C1161( C1154 C1161 ) C1154_=_C1163( C1154 C1163 ) C1154_=_C1165( C1154 C1165 ) C1154_=_C1301( C1154 C1301 ) C1154_=_C1628( C1154 C1628 ) \nC1154_=_C2165( C1154 C2165 ) C1154_=_C2325( C1154 C2325 ) C1154_=_C2326( C1154 C2326 ) C1154_=_C2327( C1154 C2327 ) C1154_=_C2328( C1154 C2328 ) C1154_=_C2329( C1154 C2329 ) \nC1154_=_C2331( C1154 C2331 )</w:t>
      </w:r>
    </w:p>
    <w:p>
      <w:pPr>
        <w:pStyle w:val="PreformattedText"/>
        <w:bidi w:val="0"/>
        <w:spacing w:before="0" w:after="0"/>
        <w:jc w:val="left"/>
        <w:rPr/>
      </w:pPr>
      <w:r>
        <w:rPr/>
        <w:t xml:space="preserve"> </w:t>
      </w:r>
      <w:r>
        <w:rPr/>
        <w:t>C1154_=_C2333( C1154 C2333 ) C1154_=_C2337( C1154 C2337 ) C1154_=_C2338( C1154 C2338 ) C1154_=_C2340( C1154 C2340 ) C1154_=_C2341( C1154 C2341 ) \nC1154_=_C2342( C1154 C2342 ) C1154_=_C2343( C1154 C2343 ) C1155_=_C1159( C1155 C1159 ) C1155_=_C1161( C1155 C1161 ) C1155_=_C1163( C1155 C1163 ) C1155_=_C1165( C1155 C1165 ) \nC1155_=_C1398( C1155 C1398 ) C1155_=_C2254( C1155 C2254 ) C1155_=_C2345( C1155 C2345 ) C1155_=_C2347( C1155 C2347 ) C1155_=_C2348( C1155 C2348 ) C1155_=_C2349( C1155 C2349 ) \nC1155_=_C2350( C1155 C2350 ) C1155_=_C2352( C1155 C2352 ) C1155_=_C2353( C1155 C2353 ) C1155_=_C2354( C1155 C2354 ) C1155_=_C2355( C1155 C2355 ) C1155_=_C2356( C1155 C2356 ) \nC1155_=_C2358( C1155 C2358 ) C1155_=_C2359( C1155 C2359 ) C1155_=_C2362( C1155 C2362 ) C1159_=_C1161( C1159 C1161 ) C1159_=_C1163( C1159 C1163 ) C1159_=_C1165( C1159 C1165 ) \nC1159_=_C1678( C1159 C1678 ) C1159_=_C1700( C1159 C1700 ) C1159_=_C1821( C1159 C1821 ) C1159_=_C1885( C1159 C1885 ) C1159_=_C2242( C1159 C2242 ) C1159_=_C2803( C1159 C2803 ) \nC1159_=_C2967( C1159 C2967 ) C1159_=_C3156( C1159 C3156 ) C1159_=_C3345( C1159 C3345 ) C1159_=_C3348( C1159 C3348 ) C1159_=_C3349( C1159 C3349 ) C1159_=_C3350( C1159 C3350 ) \nC1159_=_C3352( C1159 C3352 ) C1159_=_C3353( C1159 C3353 ) C1159_=_C3354( C1159 C3354 ) C1159_=_C3355( C1159 C3355 ) C1159_=_C3356( C1159 C3356 ) C1161_=_C1163( C1161 C1163 ) \nC1161_=_C1165( C1161 C1165 ) C1161_=_C2353( C1161 C2353 ) C1161_=_C2472( C1161 C2472 ) C1161_=_C3186( C1161 C3186 ) C1161_=_C3752( C1161 C3752 ) C1161_=_C3754( C1161 C3754 ) \nC1161_=_C3755( C1161 C3755 ) C1161_=_C3756( C1161 C3756 ) C1161_=_C3759( C1161 C3759 ) C1161_=_C3760( C1161 C3760 ) C1161_=_C3761( C1161 C3761 ) C1163_=_C1165( C1163 C1165 ) \nC1163_=_C1705( C1163 C1705 ) C1163_=_C1889( C1163 C1889 ) C1163_=_C2246( C1163 C2246 ) C1163_=_C3164( C1163 C3164 ) C1163_=_C3317( C1163 C3317 ) C1163_=_C3454( C1163 C3454 ) \nC1163_=_C3704( C1163 C3704 ) C1163_=_C3919( C1163 C3919 ) C1165_=_C2265( C1165 C2265 ) C1165_=_C2781( C1165 C2781 ) C1165_=_C3152( C1165 C3152 ) C1165_=_C3367( C1165 C3367 ) \nC1165_=_C3506( C1165 C3506 ) C1165_=_C3599( C1165 C3599 ) C1165_=_C3691( C1165 C3691 ) C1165_=_C3756( C1165 C3756 ) C1165_=_C3780( C1165 C3780 ) C1165_=_C3828( C1165 C3828 ) \nC1165_=_C4004( C1165 C4004 ) C1165_=_C4005( C1165 C4005 ) C1173_=_C1175( C1173 C1175 ) C1173_=_C1176( C1173 C1176 ) C1173_=_C1178( C1173 C1178 ) C1173_=_C1179( C1173 C1179 ) \nC1173_=_C1181( C1173 C1181 ) C1173_=_C1182( C1173 C1182 ) C1173_=_C1183( C1173 C1183 ) C1173_=_C1184( C1173 C1184 ) C1173_=_C1186( C1173 C1186 ) C1173_=_C1188( C1173 C1188 ) \nC1173_=_C1190( C1173 C1190 ) C1173_=_C1669( C1173 C1669 ) C1173_=_C1670( C1173 C1670 ) C1173_=_C1671( C1173 C1671 ) C1173_=_C1672( C1173 C1672 ) C1173_=_C1673( C1173 C1673 ) \nC1173_=_C1674( C1173 C1674 ) C1173_=_C1678( C1173 C1678 ) C1173_=_C1679( C1173 C1679 ) C1173_=_C1683( C1173 C1683 ) C1173_=_C1684( C1173 C1684 ) C1173_=_C1686( C1173 C1686 ) \nC1173_=_C1687( C1173 C1687 ) C1173_=_C1688( C1173 C1688 ) C1175_=_C1176( C1175 C1176 ) C1175_=_C1178( C1175 C1178 ) C1175_=_C1179( C1175 C1179 ) C1175_=_C1181( C1175 C1181 ) \nC1175_=_C1182( C1175 C1182 ) C1175_=_C1183( C1175 C1183 ) C1175_=_C1184( C1175 C1184 ) C1175_=_C1186( C1175 C1186 ) C1175_=_C1188( C1175 C1188 ) C1175_=_C1190( C1175 C1190 ) \nC1175_=_C1578( C1175 C1578 ) C1175_=_C1672( C1175 C1672 ) C1175_=_C1773( C1175 C1773 ) C1175_=_C1932( C1175 C1932 ) C1175_=_C2420( C1175 C2420 ) C1175_=_C2421( C1175 C2421 ) \nC1175_=_C2422( C1175 C2422 ) C1175_=_C2423( C1175 C2423 ) C1175_=_C2425( C1175 C2425 ) C1175_=_C2427( C1175 C2427 ) C1175_=_C2428( C1175 C2428 ) C1175_=_C2431( C1175 C2431 ) \nC1176_=_C1178( C1176 C1178 ) C1176_=_C1179( C1176 C1179 ) C1176_=_C1181( C1176 C1181 ) C1176_=_C1182( C1176 C1182 ) C1176_=_C1183( C1176 C1183 ) C1176_=_C1184( C1176 C1184 ) \nC1176_=_C1186( C1176 C1186 ) C1176_=_C1188( C1176 C1188 ) C1176_=_C1190( C1176 C1190 ) C1176_=_C1274( C1176 C1274 ) C1176_=_C1673( C1176 C1673 ) C1176_=_C2595( C1176 C2595 ) \nC1176_=_C2597( C1176 C2597 ) C1176_=_C2599( C1176 C2599 ) C1176_=_C2601( C1176 C2601 ) C1176_=_C2604( C1176 C2604 ) C1176_=_C2606( C1176 C2606 ) C1178_=_C1179( C1178 C1179 ) \nC1178_=_C1181( C1178 C1181 ) C1178_=_C1182( C1178 C1182 ) C1178_=_C1183( C1178 C1183 ) C1178_=_C1184( C1178 C1184 ) C1178_=_C1186( C1178 C1186 ) C1178_=_C1188( C1178 C1188 ) \nC1178_=_C1190( C1178 C1190 ) C1178_=_C1543( C1178 C1543 ) C1178_=_C1587( C1178 C1587 ) C1178_=_C2420( C1178 C2420 ) C1178_=_C2595( C1178 C2595 ) C1178_=_C3198( C1178 C3198 ) \nC1178_=_C3242( C1178 C3242 ) C1178_=_C3258( C1178 C3258 ) C1178_=_C3259( C1178 C3259 ) C1178_=_C3261( C1178 C3261 ) C1178_=_C3262( C1178 C3262 ) C1178_=_C3263( C1178 C3263 ) \nC1178_=_C3264( C1178 C3264 ) C1179_=_C1181( C1179 C1181 ) C1179_=_C1182( C1179 C1182 ) C1179_=_C1183( C1179 C1183 ) C1179_=_C1184( C1179 C1184 ) C1179_=_C1186( C1179 C1186 ) \nC1179_=_C1188( C1179 C1188 ) C1179_=_C1190( C1179 C1190 ) C1179_=_C1277( C1179 C1277 ) C1179_=_C1820( C1179 C1820 ) C1179_=_C2364( C1179 C2364 ) C1179_=_C2992( C1179 C2992 ) \nC1179_=_C3265( C1179 C3265 ) C1179_=_C3266( C1179 C3266 ) C1179_=_C3272( C1179 C3272 ) C1179_=_C3274( C1179 C3274 ) C1179_=_C3277( C1179 C3277 ) C1179_=_C3279( C1179 C3279 ) \nC1179_=_C3280( C1179 C3280 ) C1181_=_C1182( C1181 C1182 ) C1181_=_C1183( C1181 C1183 ) C1181_=_C1184( C1181 C1184 ) C1181_=_C1186( C1181 C1186 ) C1181_=_C1188( C1181 C1188 ) \nC1181_=_C1190( C1181 C1190 ) C1181_=_C1634( C1181 C1634 ) C1181_=_C1973( C1181 C1973 ) C1181_=_C2068( C1181 C2068 ) C1181_=_C2331( C1181 C2331 ) C1181_=_C2422( C1181 C2422 ) \nC1181_=_C2514( C1181 C2514 ) C1181_=_C2597( C1181 C2597 ) C1181_=_C2995( C1181 C2995 ) C1181_=_C3448( C1181 C3448 ) C1181_=_C3522( C1181 C3522 ) C1181_=_C3523( C1181 C3523 ) \nC1181_=_C3525( C1181 C3525 ) C1181_=_C3526( C1181 C3526 ) C1181_=_C3528( C1181 C3528 ) C1181_=_C3529( C1181 C3529 ) C1181_=_C3530( C1181 C3530 ) C1181_=_C3531( C1181 C3531 ) \nC1181_=_C3532( C1181 C3532 ) C1182_=_C1183( C1182 C1183 ) C1182_=_C1184( C1182 C1184 ) C1182_=_C1186( C1182 C1186 ) C1182_=_C1188( C1182 C1188 ) C1182_=_C1190( C1182 C1190 ) \nC1182_=_C1280( C1182 C1280 ) C1182_=_C1823( C1182 C1823 ) C1182_=_C2294( C1182 C2294 ) C1182_=_C2997( C1182 C2997 ) C1182_=_C3087( C1182 C3087 ) C1182_=_C3604( C1182 C3604 ) \nC1182_=_C3631( C1182 C3631 ) C1182_=_C3633( C1182 C3633 ) C1182_=_C3635( C1182 C3635 ) C1182_=_C3638( C1182 C3638 ) C1183_=_C1184( C1183 C1184 ) C1183_=_C1186( C1183 C1186 ) \nC1183_=_C1188( C1183 C1188 ) C1183_=_C1190( C1183 C1190 ) C1183_=_C1410( C1183 C1410 ) C1183_=_C1456( C1183 C1456 ) C1183_=_C2423( C1183 C2423 ) C1183_=_C2599( C1183 C2599 ) \nC1183_=_C2622( C1183 C2622 ) C1183_=_C2774( C1183 C2774 ) C1183_=_C2899( C1183 C2899 ) C1183_=_C3130( C1183 C3130 ) C1183_=_C3406( C1183 C3406 ) C1183_=_C3534( C1183 C3534 ) \nC1183_=_C3655( C1183 C3655 ) C1183_=_C3656( C1183 C3656 ) C1183_=_C3657( C1183 C3657 ) C1183_=_C3658( C1183 C3658 ) C1183_=_C3659( C1183 C3659 ) C1183_=_C3661( C1183 C3661 ) \nC1183_=_C3663( C1183 C3663 ) C1184_=_C1186( C1184 C1186 ) C1184_=_C1188( C1184 C1188 ) C1184_=_C1190( C1184 C1190 ) C1184_=_C1282( C1184 C1282 ) C1184_=_C3234( C1184 C3234 ) \nC1184_=_C3666( C1184 C3666 ) C1184_=_C3669( C1184 C3669 ) C1186_=_C1188( C1186 C1188 ) C1186_=_C1190( C1186 C1190 ) C1186_=_C1232( C1186 C1232 ) C1186_=_C1285( C1186 C1285 ) \nC1186_=_C3318( C1186 C3318 ) C1186_=_C3440( C1186 C3440 ) C1186_=_C3568( C1186 C3568 ) C1186_=_C3874( C1186 C3874 ) C1186_=_C3923( C1186 C3923 ) C1188_=_C1190( C1188 C1190 ) \nC1188_=_C1289( C1188 C1289 ) C1188_=_C3878( C1188 C3878 ) C1188_=_C3910( C1188 C3910 ) C1188_=_C3983( C1188 C3983 ) C1188_=_C4010( C1188 C4010 ) C1190_=_C1290( C1190 C1290 ) \nC1190_=_C2060( C1190 C2060 ) C1190_=_C3882( C1190 C3882 ) C1190_=_C3986( C1190 C3986 ) C1195_=_C1197( C1195 C1197 ) C1195_=_C1198( C1195 C1198 ) C1195_=_C1199( C1195 C1199 ) \nC1195_=_C1200( C1195 C1200 ) C1195_=_C1202( C1195 C1202 ) C1195_=_C1203( C1195 C1203 ) C1195_=_C1204( C1195 C1204 ) C1195_=_C1206( C1195 C1206 ) C1195_=_C1210( C1195 C1210 ) \nC1195_=_C1211( C1195 C1211 ) C1195_=_C1213( C1195 C1213 ) C1195_=_C1669( C1195 C1669 ) C1195_=_C1787( C1195 C1787 ) C1195_=_C1788( C1195 C1788 ) C1195_=_C1791( C1195 C1791 ) \nC1195_=_C1793( C1195 C1793 ) C1195_=_C1794( C1195 C1794 ) C1195_=_C1795( C1195 C1795 ) C1195_=_C1797( C1195 C1797 ) C1195_=_C1798( C1195 C1798 ) C1195_=_C1802( C1195 C1802 ) \nC1195_=_C1803( C1195 C1803 ) C1195_=_C1805( C1195 C1805 ) C1195_=_C1806( C1195 C1806 ) C1195_=_C1807( C1195 C1807 ) C1195_=_C1808( C1195 C1808 ) C1195_=_C1809( C1195 C1809 ) \nC1195_=_C1811( C1195 C1811 ) C1197_=_C1198( C1197 C1198 ) C1197_=_C1199( C1197 C1199 ) C1197_=_C1200( C1197 C1200 ) C1197_=_C1202( C1197 C1202 ) C1197_=_C1203( C1197 C1203 ) \nC1197_=_C1204( C1197 C1204 ) C1197_=_C1206( C1197 C1206 ) C1197_=_C1210( C1197 C1210 ) C1197_=_C1211( C1197 C1211 ) C1197_=_C1213( C1197 C1213 ) C1197_=_C1491( C1197 C1491 ) \nC1197_=_C1604( C1197 C1604 ) C1197_=_C1894( C1197 C1894 ) C1197_=_C1948( C1197 C1948 ) C1197_=_C1949( C1197 C1949 ) C1197_=_C1951( C1197 C1951 ) C1197_=_C1952( C1197 C1952 ) \nC1197_=_C1954( C1197 C1954 ) C1197_=_C1957( C1197 C1957 ) C1197_=_C1959( C1197 C1959 ) C1197_=_C1962( C1197 C1962 ) C1197_=_C1965( C1197 C1965 ) C1198_=_C1199( C1198 C1199 ) \nC1198_=_C1200( C1198 C1200 ) C1198_=_C1202( C1198 C1202 ) C1198_=_C1203( C1198 C1203 ) C1198_=_C1204( C1198 C1204 ) C1198_=_C1206( C1198 C1206 ) C1198_=_C1210( C1198 C1210 ) \nC1198_=_C1211( C1198 C1211 ) C1198_=_C1213( C1198 C1213 ) C1198_=_C1788( C1198 C1788 ) C1198_=_C1929( C1198 C1929 ) C1198_=_C1966( C1198 C1966 ) C1198_=_C1969( C1198 C1969 ) \nC1198_=_C1970( C1198 C1970 ) C1198_=_C1973( C1198 C1973 ) C1198_=_C1974( C1198 C1974 ) C1198_=_C1975( C1198 C1975 ) C1198_=_C1978( C1198 C1978 ) C1198_=_C1980( C1198 C1980 ) \nC1198_=_C1985( C1198 C1985 ) C1199_=_C1200( C1199 C1200 ) C1199_=_C1202(</w:t>
      </w:r>
    </w:p>
    <w:p>
      <w:pPr>
        <w:pStyle w:val="PreformattedText"/>
        <w:bidi w:val="0"/>
        <w:spacing w:before="0" w:after="0"/>
        <w:jc w:val="left"/>
        <w:rPr/>
      </w:pPr>
      <w:r>
        <w:rPr/>
        <w:t xml:space="preserve"> </w:t>
      </w:r>
      <w:r>
        <w:rPr/>
        <w:t>C1199 C1202 ) C1199_=_C1203( C1199 C1203 ) C1199_=_C1204( C1199 C1204 ) C1199_=_C1206( C1199 C1206 ) \nC1199_=_C1210( C1199 C1210 ) C1199_=_C1211( C1199 C1211 ) C1199_=_C1213( C1199 C1213 ) C1199_=_C1948( C1199 C1948 ) C1199_=_C1991( C1199 C1991 ) C1199_=_C1998( C1199 C1998 ) \nC1199_=_C1999( C1199 C1999 ) C1199_=_C2005( C1199 C2005 ) C1199_=_C2006( C1199 C2006 ) C1200_=_C1202( C1200 C1202 ) C1200_=_C1203( C1200 C1203 ) C1200_=_C1204( C1200 C1204 ) \nC1200_=_C1206( C1200 C1206 ) C1200_=_C1210( C1200 C1210 ) C1200_=_C1211( C1200 C1211 ) C1200_=_C1213( C1200 C1213 ) C1200_=_C1949( C1200 C1949 ) C1200_=_C2254( C1200 C2254 ) \nC1200_=_C2258( C1200 C2258 ) C1200_=_C2259( C1200 C2259 ) C1200_=_C2265( C1200 C2265 ) C1200_=_C2266( C1200 C2266 ) C1200_=_C2267( C1200 C2267 ) C1200_=_C2268( C1200 C2268 ) \nC1200_=_C2269( C1200 C2269 ) C1202_=_C1203( C1202 C1203 ) C1202_=_C1204( C1202 C1204 ) C1202_=_C1206( C1202 C1206 ) C1202_=_C1210( C1202 C1210 ) C1202_=_C1211( C1202 C1211 ) \nC1202_=_C1213( C1202 C1213 ) C1202_=_C1951( C1202 C1951 ) C1202_=_C2286( C1202 C2286 ) C1202_=_C2678( C1202 C2678 ) C1202_=_C2679( C1202 C2679 ) C1202_=_C2682( C1202 C2682 ) \nC1202_=_C2683( C1202 C2683 ) C1202_=_C2688( C1202 C2688 ) C1202_=_C2689( C1202 C2689 ) C1202_=_C2691( C1202 C2691 ) C1202_=_C2693( C1202 C2693 ) C1203_=_C1204( C1203 C1204 ) \nC1203_=_C1206( C1203 C1206 ) C1203_=_C1210( C1203 C1210 ) C1203_=_C1211( C1203 C1211 ) C1203_=_C1213( C1203 C1213 ) C1203_=_C1446( C1203 C1446 ) C1203_=_C1751( C1203 C1751 ) \nC1203_=_C1774( C1203 C1774 ) C1203_=_C1897( C1203 C1897 ) C1203_=_C1952( C1203 C1952 ) C1203_=_C2272( C1203 C2272 ) C1203_=_C2716( C1203 C2716 ) C1203_=_C2717( C1203 C2717 ) \nC1203_=_C2718( C1203 C2718 ) C1203_=_C2719( C1203 C2719 ) C1203_=_C2721( C1203 C2721 ) C1203_=_C2722( C1203 C2722 ) C1203_=_C2724( C1203 C2724 ) C1203_=_C2725( C1203 C2725 ) \nC1203_=_C2726( C1203 C2726 ) C1203_=_C2727( C1203 C2727 ) C1203_=_C2728( C1203 C2728 ) C1204_=_C1206( C1204 C1206 ) C1204_=_C1210( C1204 C1210 ) C1204_=_C1211( C1204 C1211 ) \nC1204_=_C1213( C1204 C1213 ) C1204_=_C1226( C1204 C1226 ) C1204_=_C1934( C1204 C1934 ) C1204_=_C1969( C1204 C1969 ) C1204_=_C2875( C1204 C2875 ) C1204_=_C2878( C1204 C2878 ) \nC1204_=_C2879( C1204 C2879 ) C1204_=_C2880( C1204 C2880 ) C1204_=_C2881( C1204 C2881 ) C1204_=_C2885( C1204 C2885 ) C1204_=_C2888( C1204 C2888 ) C1206_=_C1210( C1206 C1210 ) \nC1206_=_C1211( C1206 C1211 ) C1206_=_C1213( C1206 C1213 ) C1206_=_C1776( C1206 C1776 ) C1206_=_C1795( C1206 C1795 ) C1206_=_C2275( C1206 C2275 ) C1206_=_C2718( C1206 C2718 ) \nC1206_=_C2734( C1206 C2734 ) C1206_=_C3100( C1206 C3100 ) C1206_=_C3294( C1206 C3294 ) C1206_=_C3297( C1206 C3297 ) C1206_=_C3300( C1206 C3300 ) C1206_=_C3302( C1206 C3302 ) \nC1206_=_C3303( C1206 C3303 ) C1206_=_C3305( C1206 C3305 ) C1206_=_C3306( C1206 C3306 ) C1206_=_C3307( C1206 C3307 ) C1210_=_C1211( C1210 C1211 ) C1210_=_C1213( C1210 C1213 ) \nC1210_=_C1566( C1210 C1566 ) C1210_=_C1683( C1210 C1683 ) C1210_=_C1957( C1210 C1957 ) C1210_=_C2091( C1210 C2091 ) C1210_=_C2807( C1210 C2807 ) C1210_=_C3592( C1210 C3592 ) \nC1210_=_C3593( C1210 C3593 ) C1210_=_C3594( C1210 C3594 ) C1210_=_C3595( C1210 C3595 ) C1210_=_C3596( C1210 C3596 ) C1211_=_C1213( C1211 C1213 ) C1211_=_C1959( C1211 C1959 ) \nC1211_=_C2174( C1211 C2174 ) C1211_=_C2701( C1211 C2701 ) C1211_=_C3120( C1211 C3120 ) C1211_=_C3451( C1211 C3451 ) C1211_=_C3462( C1211 C3462 ) C1211_=_C3522( C1211 C3522 ) \nC1211_=_C3564( C1211 C3564 ) C1211_=_C3677( C1211 C3677 ) C1211_=_C3679( C1211 C3679 ) C1211_=_C3680( C1211 C3680 ) C1211_=_C3682( C1211 C3682 ) C1211_=_C3683( C1211 C3683 ) \nC1213_=_C1941( C1213 C1941 ) C1213_=_C1980( C1213 C1980 ) C1213_=_C2317( C1213 C2317 ) C1213_=_C2916( C1213 C2916 ) C1213_=_C3544( C1213 C3544 ) C1213_=_C3885( C1213 C3885 ) \nC1213_=_C3952( C1213 C3952 ) C1217_=_C1221( C1217 C1221 ) C1217_=_C1224( C1217 C1224 ) C1217_=_C1226( C1217 C1226 ) C1217_=_C1227( C1217 C1227 ) C1217_=_C1231( C1217 C1231 ) \nC1217_=_C1232( C1217 C1232 ) C1217_=_C1233( C1217 C1233 ) C1217_=_C1234( C1217 C1234 ) C1217_=_C1238( C1217 C1238 ) C1217_=_C1240( C1217 C1240 ) C1217_=_C1241( C1217 C1241 ) \nC1217_=_C1317( C1217 C1317 ) C1217_=_C1318( C1217 C1318 ) C1217_=_C1320( C1217 C1320 ) C1217_=_C1324( C1217 C1324 ) C1217_=_C1327( C1217 C1327 ) C1217_=_C1328( C1217 C1328 ) \nC1217_=_C1330( C1217 C1330 ) C1217_=_C1331( C1217 C1331 ) C1217_=_C1332( C1217 C1332 ) C1217_=_C1333( C1217 C1333 ) C1217_=_C1336( C1217 C1336 ) C1217_=_C1337( C1217 C1337 ) \nC1217_=_C1339( C1217 C1339 ) C1217_=_C1340( C1217 C1340 ) C1217_=_C1341( C1217 C1341 ) C1221_=_C1224( C1221 C1224 ) C1221_=_C1226( C1221 C1226 ) C1221_=_C1227( C1221 C1227 ) \nC1221_=_C1231( C1221 C1231 ) C1221_=_C1232( C1221 C1232 ) C1221_=_C1233( C1221 C1233 ) C1221_=_C1234( C1221 C1234 ) C1221_=_C1238( C1221 C1238 ) C1221_=_C1240( C1221 C1240 ) \nC1221_=_C1241( C1221 C1241 ) C1221_=_C2125( C1221 C2125 ) C1221_=_C2240( C1221 C2240 ) C1221_=_C2242( C1221 C2242 ) C1221_=_C2244( C1221 C2244 ) C1221_=_C2246( C1221 C2246 ) \nC1221_=_C2248( C1221 C2248 ) C1221_=_C2249( C1221 C2249 ) C1221_=_C2252( C1221 C2252 ) C1221_=_C2253( C1221 C2253 ) C1224_=_C1226( C1224 C1226 ) C1224_=_C1227( C1224 C1227 ) \nC1224_=_C1231( C1224 C1231 ) C1224_=_C1232( C1224 C1232 ) C1224_=_C1233( C1224 C1233 ) C1224_=_C1234( C1224 C1234 ) C1224_=_C1238( C1224 C1238 ) C1224_=_C1240( C1224 C1240 ) \nC1224_=_C1241( C1224 C1241 ) C1224_=_C1561( C1224 C1561 ) C1224_=_C2084( C1224 C2084 ) C1224_=_C2450( C1224 C2450 ) C1224_=_C2451( C1224 C2451 ) C1224_=_C2453( C1224 C2453 ) \nC1224_=_C2458( C1224 C2458 ) C1224_=_C2459( C1224 C2459 ) C1224_=_C2463( C1224 C2463 ) C1226_=_C1227( C1226 C1227 ) C1226_=_C1231( C1226 C1231 ) C1226_=_C1232( C1226 C1232 ) \nC1226_=_C1233( C1226 C1233 ) C1226_=_C1234( C1226 C1234 ) C1226_=_C1238( C1226 C1238 ) C1226_=_C1240( C1226 C1240 ) C1226_=_C1241( C1226 C1241 ) C1226_=_C1934( C1226 C1934 ) \nC1226_=_C1969( C1226 C1969 ) C1226_=_C2875( C1226 C2875 ) C1226_=_C2878( C1226 C2878 ) C1226_=_C2879( C1226 C2879 ) C1226_=_C2880( C1226 C2880 ) C1226_=_C2881( C1226 C2881 ) \nC1226_=_C2885( C1226 C2885 ) C1226_=_C2888( C1226 C2888 ) C1227_=_C1231( C1227 C1231 ) C1227_=_C1232( C1227 C1232 ) C1227_=_C1233( C1227 C1233 ) C1227_=_C1234( C1227 C1234 ) \nC1227_=_C1238( C1227 C1238 ) C1227_=_C1240( C1227 C1240 ) C1227_=_C1241( C1227 C1241 ) C1227_=_C1449( C1227 C1449 ) C1227_=_C2311( C1227 C2311 ) C1227_=_C2982( C1227 C2982 ) \nC1227_=_C2984( C1227 C2984 ) C1227_=_C2989( C1227 C2989 ) C1231_=_C1232( C1231 C1232 ) C1231_=_C1233( C1231 C1233 ) C1231_=_C1234( C1231 C1234 ) C1231_=_C1238( C1231 C1238 ) \nC1231_=_C1240( C1231 C1240 ) C1231_=_C1241( C1231 C1241 ) C1231_=_C1478( C1231 C1478 ) C1231_=_C1522( C1231 C1522 ) C1231_=_C1904( C1231 C1904 ) C1231_=_C2584( C1231 C2584 ) \nC1231_=_C3437( C1231 C3437 ) C1231_=_C3565( C1231 C3565 ) C1231_=_C3688( C1231 C3688 ) C1231_=_C3691( C1231 C3691 ) C1232_=_C1233( C1232 C1233 ) C1232_=_C1234( C1232 C1234 ) \nC1232_=_C1238( C1232 C1238 ) C1232_=_C1240( C1232 C1240 ) C1232_=_C1241( C1232 C1241 ) C1232_=_C1285( C1232 C1285 ) C1232_=_C3318( C1232 C3318 ) C1232_=_C3440( C1232 C3440 ) \nC1232_=_C3568( C1232 C3568 ) C1232_=_C3874( C1232 C3874 ) C1232_=_C3923( C1232 C3923 ) C1233_=_C1234( C1233 C1234 ) C1233_=_C1238( C1233 C1238 ) C1233_=_C1240( C1233 C1240 ) \nC1233_=_C1241( C1233 C1241 ) C1233_=_C1658( C1233 C1658 ) C1233_=_C1942( C1233 C1942 ) C1233_=_C2041( C1233 C2041 ) C1233_=_C2279( C1233 C2279 ) C1233_=_C2355( C1233 C2355 ) \nC1233_=_C2759( C1233 C2759 ) C1233_=_C2917( C1233 C2917 ) C1233_=_C3956( C1233 C3956 ) C1233_=_C3957( C1233 C3957 ) C1233_=_C3958( C1233 C3958 ) C1234_=_C1238( C1234 C1238 ) \nC1234_=_C1240( C1234 C1240 ) C1234_=_C1241( C1234 C1241 ) C1234_=_C2135( C1234 C2135 ) C1234_=_C2248( C1234 C2248 ) C1234_=_C2356( C1234 C2356 ) C1234_=_C2760( C1234 C2760 ) \nC1234_=_C2812( C1234 C2812 ) C1234_=_C2903( C1234 C2903 ) C1234_=_C3047( C1234 C3047 ) C1234_=_C3396( C1234 C3396 ) C1234_=_C3457( C1234 C3457 ) C1234_=_C3619( C1234 C3619 ) \nC1234_=_C3659( C1234 C3659 ) C1234_=_C3729( C1234 C3729 ) C1234_=_C3886( C1234 C3886 ) C1234_=_C3928( C1234 C3928 ) C1234_=_C3959( C1234 C3959 ) C1234_=_C3960( C1234 C3960 ) \nC1234_=_C3961( C1234 C3961 ) C1234_=_C3962( C1234 C3962 ) C1234_=_C3963( C1234 C3963 ) C1238_=_C1240( C1238 C1240 ) C1238_=_C1241( C1238 C1241 ) C1238_=_C1766( C1238 C1766 ) \nC1238_=_C2305( C1238 C2305 ) C1238_=_C3095( C1238 C3095 ) C1238_=_C3225( C1238 C3225 ) C1238_=_C3442( C1238 C3442 ) C1238_=_C3571( C1238 C3571 ) C1238_=_C3613( C1238 C3613 ) \nC1238_=_C3788( C1238 C3788 ) C1238_=_C3853( C1238 C3853 ) C1238_=_C4031( C1238 C4031 ) C1238_=_C4094( C1238 C4094 ) C1240_=_C1241( C1240 C1241 ) C1240_=_C1340( C1240 C1340 ) \nC1240_=_C1667( C1240 C1667 ) C1240_=_C1733( C1240 C1733 ) C1240_=_C1786( C1240 C1786 ) C1240_=_C1878( C1240 C1878 ) C1240_=_C1947( C1240 C1947 ) C1240_=_C2284( C1240 C2284 ) \nC1240_=_C2362( C1240 C2362 ) C1240_=_C2431( C1240 C2431 ) C1240_=_C2766( C1240 C2766 ) C1240_=_C3446( C1240 C3446 ) C1240_=_C3897( C1240 C3897 ) C1240_=_C3958( C1240 C3958 ) \nC1240_=_C4047( C1240 C4047 ) C1240_=_C4079( C1240 C4079 ) C1240_=_C4092( C1240 C4092 ) C1241_=_C2483( C1241 C2483 ) C1241_=_C3196( C1241 C3196 ) C1241_=_C3447( C1241 C3447 ) \nC1241_=_C3574( C1241 C3574 ) C1241_=_C3825( C1241 C3825 ) C1241_=_C3916( C1241 C3916 ) C1241_=_C3971( C1241 C3971 ) C1241_=_C3989( C1241 C3989 ) C1241_=_C4048( C1241 C4048 ) \nC1241_=_C4059( C1241 C4059 ) C1244_=_C1248( C1244 C1248 ) C1244_=_C1265( C1244 C1265 ) C1244_=_C1367( C1244 C1367 ) C1244_=_C1443( C1244 C1443 ) C1244_=_C1444( C1244 C1444 ) \nC1244_=_C1445( C1244 C1445 ) C1244_=_C1446( C1244 C1446 ) C1244_=_C1447( C1244 C1447 ) C1244_=_C1449( C1244 C1449 ) C1244_=_C1450( C1244 C1450 ) C1244_=_C1454( C1244 C1454 ) \nC1244_=_C1456( C1244 C1456 ) C1244_=_C1457( C1244 C1457 ) C1244_=_C1459( C1244 C1459 ) C1244_=_C1460( C1244 C1460 ) C1244_=_C1462(</w:t>
      </w:r>
    </w:p>
    <w:p>
      <w:pPr>
        <w:pStyle w:val="PreformattedText"/>
        <w:bidi w:val="0"/>
        <w:spacing w:before="0" w:after="0"/>
        <w:jc w:val="left"/>
        <w:rPr/>
      </w:pPr>
      <w:r>
        <w:rPr/>
        <w:t xml:space="preserve"> </w:t>
      </w:r>
      <w:r>
        <w:rPr/>
        <w:t>C1244 C1462 ) C1244_=_C1463( C1244 C1463 ) \nC1244_=_C1464( C1244 C1464 ) C1244_=_C1465( C1244 C1465 ) C1248_=_C1265( C1248 C1265 ) C1248_=_C1345( C1248 C1345 ) C1248_=_C1914( C1248 C1914 ) C1248_=_C1991( C1248 C1991 ) \nC1248_=_C2183( C1248 C2183 ) C1248_=_C2308( C1248 C2308 ) C1248_=_C2309( C1248 C2309 ) C1248_=_C2310( C1248 C2310 ) C1248_=_C2311( C1248 C2311 ) C1248_=_C2312( C1248 C2312 ) \nC1248_=_C2313( C1248 C2313 ) C1248_=_C2315( C1248 C2315 ) C1248_=_C2316( C1248 C2316 ) C1248_=_C2317( C1248 C2317 ) C1248_=_C2318( C1248 C2318 ) C1248_=_C2322( C1248 C2322 ) \nC1248_=_C2323( C1248 C2323 ) C1265_=_C1387( C1265 C1387 ) C1265_=_C2122( C1265 C2122 ) C1265_=_C2559( C1265 C2559 ) C1265_=_C2574( C1265 C2574 ) C1265_=_C2724( C1265 C2724 ) \nC1265_=_C2796( C1265 C2796 ) C1265_=_C2989( C1265 C2989 ) C1265_=_C3191( C1265 C3191 ) C1265_=_C3504( C1265 C3504 ) C1265_=_C3715( C1265 C3715 ) C1265_=_C3754( C1265 C3754 ) \nC1265_=_C3834( C1265 C3834 ) C1265_=_C3971( C1265 C3971 ) C1269_=_C1272( C1269 C1272 ) C1269_=_C1274( C1269 C1274 ) C1269_=_C1275( C1269 C1275 ) C1269_=_C1277( C1269 C1277 ) \nC1269_=_C1279( C1269 C1279 ) C1269_=_C1280( C1269 C1280 ) C1269_=_C1281( C1269 C1281 ) C1269_=_C1282( C1269 C1282 ) C1269_=_C1285( C1269 C1285 ) C1269_=_C1288( C1269 C1288 ) \nC1269_=_C1289( C1269 C1289 ) C1269_=_C1290( C1269 C1290 ) C1269_=_C1291( C1269 C1291 ) C1269_=_C1292( C1269 C1292 ) C1269_=_C1601( C1269 C1601 ) C1269_=_C1602( C1269 C1602 ) \nC1269_=_C1603( C1269 C1603 ) C1269_=_C1604( C1269 C1604 ) C1269_=_C1610( C1269 C1610 ) C1269_=_C1611( C1269 C1611 ) C1269_=_C1614( C1269 C1614 ) C1269_=_C1615( C1269 C1615 ) \nC1269_=_C1619( C1269 C1619 ) C1269_=_C1620( C1269 C1620 ) C1269_=_C1621( C1269 C1621 ) C1272_=_C1274( C1272 C1274 ) C1272_=_C1275( C1272 C1275 ) C1272_=_C1277( C1272 C1277 ) \nC1272_=_C1279( C1272 C1279 ) C1272_=_C1280( C1272 C1280 ) C1272_=_C1281( C1272 C1281 ) C1272_=_C1282( C1272 C1282 ) C1272_=_C1285( C1272 C1285 ) C1272_=_C1288( C1272 C1288 ) \nC1272_=_C1289( C1272 C1289 ) C1272_=_C1290( C1272 C1290 ) C1272_=_C1291( C1272 C1291 ) C1272_=_C1292( C1272 C1292 ) C1272_=_C2127( C1272 C2127 ) C1272_=_C2399( C1272 C2399 ) \nC1272_=_C2401( C1272 C2401 ) C1272_=_C2406( C1272 C2406 ) C1272_=_C2413( C1272 C2413 ) C1272_=_C2415( C1272 C2415 ) C1274_=_C1275( C1274 C1275 ) C1274_=_C1277( C1274 C1277 ) \nC1274_=_C1279( C1274 C1279 ) C1274_=_C1280( C1274 C1280 ) C1274_=_C1281( C1274 C1281 ) C1274_=_C1282( C1274 C1282 ) C1274_=_C1285( C1274 C1285 ) C1274_=_C1288( C1274 C1288 ) \nC1274_=_C1289( C1274 C1289 ) C1274_=_C1290( C1274 C1290 ) C1274_=_C1291( C1274 C1291 ) C1274_=_C1292( C1274 C1292 ) C1274_=_C1673( C1274 C1673 ) C1274_=_C2595( C1274 C2595 ) \nC1274_=_C2597( C1274 C2597 ) C1274_=_C2599( C1274 C2599 ) C1274_=_C2601( C1274 C2601 ) C1274_=_C2604( C1274 C2604 ) C1274_=_C2606( C1274 C2606 ) C1275_=_C1277( C1275 C1277 ) \nC1275_=_C1279( C1275 C1279 ) C1275_=_C1280( C1275 C1280 ) C1275_=_C1281( C1275 C1281 ) C1275_=_C1282( C1275 C1282 ) C1275_=_C1285( C1275 C1285 ) C1275_=_C1288( C1275 C1288 ) \nC1275_=_C1289( C1275 C1289 ) C1275_=_C1290( C1275 C1290 ) C1275_=_C1291( C1275 C1291 ) C1275_=_C1292( C1275 C1292 ) C1275_=_C1649( C1275 C1649 ) C1275_=_C3021( C1275 C3021 ) \nC1275_=_C3023( C1275 C3023 ) C1275_=_C3026( C1275 C3026 ) C1275_=_C3027( C1275 C3027 ) C1275_=_C3030( C1275 C3030 ) C1275_=_C3033( C1275 C3033 ) C1275_=_C3034( C1275 C3034 ) \nC1275_=_C3035( C1275 C3035 ) C1275_=_C3037( C1275 C3037 ) C1275_=_C3038( C1275 C3038 ) C1275_=_C3040( C1275 C3040 ) C1277_=_C1279( C1277 C1279 ) C1277_=_C1280( C1277 C1280 ) \nC1277_=_C1281( C1277 C1281 ) C1277_=_C1282( C1277 C1282 ) C1277_=_C1285( C1277 C1285 ) C1277_=_C1288( C1277 C1288 ) C1277_=_C1289( C1277 C1289 ) C1277_=_C1290( C1277 C1290 ) \nC1277_=_C1291( C1277 C1291 ) C1277_=_C1292( C1277 C1292 ) C1277_=_C1820( C1277 C1820 ) C1277_=_C2364( C1277 C2364 ) C1277_=_C2992( C1277 C2992 ) C1277_=_C3265( C1277 C3265 ) \nC1277_=_C3266( C1277 C3266 ) C1277_=_C3272( C1277 C3272 ) C1277_=_C3274( C1277 C3274 ) C1277_=_C3277( C1277 C3277 ) C1277_=_C3279( C1277 C3279 ) C1277_=_C3280( C1277 C3280 ) \nC1279_=_C1280( C1279 C1280 ) C1279_=_C1281( C1279 C1281 ) C1279_=_C1282( C1279 C1282 ) C1279_=_C1285( C1279 C1285 ) C1279_=_C1288( C1279 C1288 ) C1279_=_C1289( C1279 C1289 ) \nC1279_=_C1290( C1279 C1290 ) C1279_=_C1291( C1279 C1291 ) C1279_=_C1292( C1279 C1292 ) C1279_=_C1454( C1279 C1454 ) C1279_=_C3500( C1279 C3500 ) C1279_=_C3504( C1279 C3504 ) \nC1279_=_C3506( C1279 C3506 ) C1280_=_C1281( C1280 C1281 ) C1280_=_C1282( C1280 C1282 ) C1280_=_C1285( C1280 C1285 ) C1280_=_C1288( C1280 C1288 ) C1280_=_C1289( C1280 C1289 ) \nC1280_=_C1290( C1280 C1290 ) C1280_=_C1291( C1280 C1291 ) C1280_=_C1292( C1280 C1292 ) C1280_=_C1823( C1280 C1823 ) C1280_=_C2294( C1280 C2294 ) C1280_=_C2997( C1280 C2997 ) \nC1280_=_C3087( C1280 C3087 ) C1280_=_C3604( C1280 C3604 ) C1280_=_C3631( C1280 C3631 ) C1280_=_C3633( C1280 C3633 ) C1280_=_C3635( C1280 C3635 ) C1280_=_C3638( C1280 C3638 ) \nC1281_=_C1282( C1281 C1282 ) C1281_=_C1285( C1281 C1285 ) C1281_=_C1288( C1281 C1288 ) C1281_=_C1289( C1281 C1289 ) C1281_=_C1290( C1281 C1290 ) C1281_=_C1291( C1281 C1291 ) \nC1281_=_C1292( C1281 C1292 ) C1281_=_C1759( C1281 C1759 ) C1281_=_C3088( C1281 C3088 ) C1281_=_C3336( C1281 C3336 ) C1281_=_C3473( C1281 C3473 ) C1281_=_C3646( C1281 C3646 ) \nC1281_=_C3648( C1281 C3648 ) C1281_=_C3649( C1281 C3649 ) C1282_=_C1285( C1282 C1285 ) C1282_=_C1288( C1282 C1288 ) C1282_=_C1289( C1282 C1289 ) C1282_=_C1290( C1282 C1290 ) \nC1282_=_C1291( C1282 C1291 ) C1282_=_C1292( C1282 C1292 ) C1282_=_C3234( C1282 C3234 ) C1282_=_C3666( C1282 C3666 ) C1282_=_C3669( C1282 C3669 ) C1285_=_C1288( C1285 C1288 ) \nC1285_=_C1289( C1285 C1289 ) C1285_=_C1290( C1285 C1290 ) C1285_=_C1291( C1285 C1291 ) C1285_=_C1292( C1285 C1292 ) C1285_=_C3318( C1285 C3318 ) C1285_=_C3440( C1285 C3440 ) \nC1285_=_C3568( C1285 C3568 ) C1285_=_C3874( C1285 C3874 ) C1285_=_C3923( C1285 C3923 ) C1288_=_C1289( C1288 C1289 ) C1288_=_C1290( C1288 C1290 ) C1288_=_C1291( C1288 C1291 ) \nC1288_=_C1292( C1288 C1292 ) C1288_=_C2918( C1288 C2918 ) C1288_=_C3478( C1288 C3478 ) C1288_=_C3858( C1288 C3858 ) C1288_=_C3991( C1288 C3991 ) C1289_=_C1290( C1289 C1290 ) \nC1289_=_C1291( C1289 C1291 ) C1289_=_C1292( C1289 C1292 ) C1289_=_C3878( C1289 C3878 ) C1289_=_C3910( C1289 C3910 ) C1289_=_C3983( C1289 C3983 ) C1289_=_C4010( C1289 C4010 ) \nC1290_=_C1291( C1290 C1291 ) C1290_=_C1292( C1290 C1292 ) C1290_=_C2060( C1290 C2060 ) C1290_=_C3882( C1290 C3882 ) C1290_=_C3986( C1290 C3986 ) C1291_=_C1292( C1291 C1292 ) \nC1291_=_C2322( C1291 C2322 ) C1291_=_C2481( C1291 C2481 ) C1291_=_C3851( C1291 C3851 ) C1291_=_C3913( C1291 C3913 ) C1291_=_C3938( C1291 C3938 ) C1291_=_C4034( C1291 C4034 ) \nC1291_=_C4042( C1291 C4042 ) C1291_=_C4083( C1291 C4083 ) C1292_=_C1598( C1292 C1598 ) C1292_=_C3488( C1292 C3488 ) C1292_=_C3865( C1292 C3865 ) C1292_=_C4009( C1292 C4009 ) \nC1296_=_C1297( C1296 C1297 ) C1296_=_C1299( C1296 C1299 ) C1296_=_C1301( C1296 C1301 ) C1296_=_C1307( C1296 C1307 ) C1296_=_C1311( C1296 C1311 ) C1296_=_C1424( C1296 C1424 ) \nC1296_=_C1603( C1296 C1603 ) C1296_=_C1747( C1296 C1747 ) C1296_=_C1893( C1296 C1893 ) C1296_=_C1894( C1296 C1894 ) C1296_=_C1895( C1296 C1895 ) C1296_=_C1897( C1296 C1897 ) \nC1296_=_C1898( C1296 C1898 ) C1296_=_C1899( C1296 C1899 ) C1296_=_C1900( C1296 C1900 ) C1296_=_C1901( C1296 C1901 ) C1296_=_C1902( C1296 C1902 ) C1296_=_C1903( C1296 C1903 ) \nC1296_=_C1904( C1296 C1904 ) C1296_=_C1905( C1296 C1905 ) C1296_=_C1907( C1296 C1907 ) C1296_=_C1910( C1296 C1910 ) C1297_=_C1299( C1297 C1299 ) C1297_=_C1301( C1297 C1301 ) \nC1297_=_C1307( C1297 C1307 ) C1297_=_C1311( C1297 C1311 ) C1297_=_C1425( C1297 C1425 ) C1297_=_C1513( C1297 C1513 ) C1297_=_C1893( C1297 C1893 ) C1297_=_C1911( C1297 C1911 ) \nC1297_=_C1912( C1297 C1912 ) C1297_=_C1913( C1297 C1913 ) C1297_=_C1914( C1297 C1914 ) C1297_=_C1915( C1297 C1915 ) C1297_=_C1917( C1297 C1917 ) C1297_=_C1923( C1297 C1923 ) \nC1297_=_C1925( C1297 C1925 ) C1297_=_C1927( C1297 C1927 ) C1297_=_C1928( C1297 C1928 ) C1299_=_C1301( C1299 C1301 ) C1299_=_C1307( C1299 C1307 ) C1299_=_C1311( C1299 C1311 ) \nC1299_=_C1428( C1299 C1428 ) C1299_=_C1913( C1299 C1913 ) C1299_=_C2030( C1299 C2030 ) C1299_=_C2165( C1299 C2165 ) C1299_=_C2169( C1299 C2169 ) C1299_=_C2173( C1299 C2173 ) \nC1299_=_C2174( C1299 C2174 ) C1299_=_C2176( C1299 C2176 ) C1299_=_C2181( C1299 C2181 ) C1299_=_C2182( C1299 C2182 ) C1301_=_C1307( C1301 C1307 ) C1301_=_C1311( C1301 C1311 ) \nC1301_=_C1628( C1301 C1628 ) C1301_=_C2165( C1301 C2165 ) C1301_=_C2325( C1301 C2325 ) C1301_=_C2326( C1301 C2326 ) C1301_=_C2327( C1301 C2327 ) C1301_=_C2328( C1301 C2328 ) \nC1301_=_C2329( C1301 C2329 ) C1301_=_C2331( C1301 C2331 ) C1301_=_C2333( C1301 C2333 ) C1301_=_C2337( C1301 C2337 ) C1301_=_C2338( C1301 C2338 ) C1301_=_C2340( C1301 C2340 ) \nC1301_=_C2341( C1301 C2341 ) C1301_=_C2342( C1301 C2342 ) C1301_=_C2343( C1301 C2343 ) C1307_=_C1311( C1307 C1311 ) C1307_=_C1433( C1307 C1433 ) C1307_=_C1684( C1307 C1684 ) \nC1307_=_C1903( C1307 C1903 ) C1307_=_C2039( C1307 C2039 ) C1307_=_C2173( C1307 C2173 ) C1307_=_C2809( C1307 C2809 ) C1307_=_C3045( C1307 C3045 ) C1307_=_C3616( C1307 C3616 ) \nC1307_=_C3651( C1307 C3651 ) C1307_=_C3652( C1307 C3652 ) C1307_=_C3653( C1307 C3653 ) C1307_=_C3654( C1307 C3654 ) C1311_=_C1436( C1311 C1436 ) C1311_=_C1709( C1311 C1709 ) \nC1311_=_C1925( C1311 C1925 ) C1311_=_C2043( C1311 C2043 ) C1311_=_C2302( C1311 C2302 ) C1311_=_C2976( C1311 C2976 ) C1311_=_C3079( C1311 C3079 ) C1311_=_C3167( C1311 C3167 ) \nC1311_=_C3653( C1311 C3653 ) C1311_=_C3746( C1311 C3746 ) C1311_=_C3870( C1311 C3870 ) C1311_=_C3880( C1311 C3880 ) C1311_=_C3944( C1311 C3944 ) C1311_=_C3984( C1311 C3984 ) \nC1311_=_C4036( C1311 C4036 ) C1317_=_C1318( C1317 C1318 ) C1317_=_C1320( C1317 C1320 ) C1317_=_C1324( C1317 C1324 ) C1317_=_C1327( C1317 C1327 ) C1317_=_C1328( C1317 C1328 ) \nC1317_=_C1330(</w:t>
      </w:r>
    </w:p>
    <w:p>
      <w:pPr>
        <w:pStyle w:val="PreformattedText"/>
        <w:bidi w:val="0"/>
        <w:spacing w:before="0" w:after="0"/>
        <w:jc w:val="left"/>
        <w:rPr/>
      </w:pPr>
      <w:r>
        <w:rPr/>
        <w:t xml:space="preserve"> </w:t>
      </w:r>
      <w:r>
        <w:rPr/>
        <w:t>C1317 C1330 ) C1317_=_C1331( C1317 C1331 ) C1317_=_C1332( C1317 C1332 ) C1317_=_C1333( C1317 C1333 ) C1317_=_C1336( C1317 C1336 ) C1317_=_C1337( C1317 C1337 ) \nC1317_=_C1339( C1317 C1339 ) C1317_=_C1340( C1317 C1340 ) C1317_=_C1341( C1317 C1341 ) C1317_=_C1713( C1317 C1713 ) C1317_=_C1769( C1317 C1769 ) C1317_=_C1773( C1317 C1773 ) \nC1317_=_C1774( C1317 C1774 ) C1317_=_C1776( C1317 C1776 ) C1317_=_C1780( C1317 C1780 ) C1317_=_C1781( C1317 C1781 ) C1317_=_C1782( C1317 C1782 ) C1317_=_C1785( C1317 C1785 ) \nC1317_=_C1786( C1317 C1786 ) C1318_=_C1320( C1318 C1320 ) C1318_=_C1324( C1318 C1324 ) C1318_=_C1327( C1318 C1327 ) C1318_=_C1328( C1318 C1328 ) C1318_=_C1330( C1318 C1330 ) \nC1318_=_C1331( C1318 C1331 ) C1318_=_C1332( C1318 C1332 ) C1318_=_C1333( C1318 C1333 ) C1318_=_C1336( C1318 C1336 ) C1318_=_C1337( C1318 C1337 ) C1318_=_C1339( C1318 C1339 ) \nC1318_=_C1340( C1318 C1340 ) C1318_=_C1341( C1318 C1341 ) C1318_=_C1397( C1318 C1397 ) C1318_=_C1812( C1318 C1812 ) C1318_=_C1813( C1318 C1813 ) C1318_=_C1814( C1318 C1814 ) \nC1318_=_C1815( C1318 C1815 ) C1318_=_C1816( C1318 C1816 ) C1318_=_C1819( C1318 C1819 ) C1318_=_C1820( C1318 C1820 ) C1318_=_C1821( C1318 C1821 ) C1318_=_C1822( C1318 C1822 ) \nC1318_=_C1823( C1318 C1823 ) C1318_=_C1826( C1318 C1826 ) C1318_=_C1827( C1318 C1827 ) C1318_=_C1831( C1318 C1831 ) C1320_=_C1324( C1320 C1324 ) C1320_=_C1327( C1320 C1327 ) \nC1320_=_C1328( C1320 C1328 ) C1320_=_C1330( C1320 C1330 ) C1320_=_C1331( C1320 C1331 ) C1320_=_C1332( C1320 C1332 ) C1320_=_C1333( C1320 C1333 ) C1320_=_C1336( C1320 C1336 ) \nC1320_=_C1337( C1320 C1337 ) C1320_=_C1339( C1320 C1339 ) C1320_=_C1340( C1320 C1340 ) C1320_=_C1341( C1320 C1341 ) C1320_=_C1715( C1320 C1715 ) C1320_=_C1787( C1320 C1787 ) \nC1320_=_C1860( C1320 C1860 ) C1320_=_C1929( C1320 C1929 ) C1320_=_C1932( C1320 C1932 ) C1320_=_C1934( C1320 C1934 ) C1320_=_C1938( C1320 C1938 ) C1320_=_C1940( C1320 C1940 ) \nC1320_=_C1941( C1320 C1941 ) C1320_=_C1942( C1320 C1942 ) C1320_=_C1947( C1320 C1947 ) C1324_=_C1327( C1324 C1327 ) C1324_=_C1328( C1324 C1328 ) C1324_=_C1330( C1324 C1330 ) \nC1324_=_C1331( C1324 C1331 ) C1324_=_C1332( C1324 C1332 ) C1324_=_C1333( C1324 C1333 ) C1324_=_C1336( C1324 C1336 ) C1324_=_C1337( C1324 C1337 ) C1324_=_C1339( C1324 C1339 ) \nC1324_=_C1340( C1324 C1340 ) C1324_=_C1341( C1324 C1341 ) C1324_=_C1403( C1324 C1403 ) C1324_=_C2843( C1324 C2843 ) C1324_=_C2965( C1324 C2965 ) C1324_=_C2967( C1324 C2967 ) \nC1324_=_C2968( C1324 C2968 ) C1324_=_C2976( C1324 C2976 ) C1324_=_C2978( C1324 C2978 ) C1324_=_C2979( C1324 C2979 ) C1327_=_C1328( C1327 C1328 ) C1327_=_C1330( C1327 C1330 ) \nC1327_=_C1331( C1327 C1331 ) C1327_=_C1332( C1327 C1332 ) C1327_=_C1333( C1327 C1333 ) C1327_=_C1336( C1327 C1336 ) C1327_=_C1337( C1327 C1337 ) C1327_=_C1339( C1327 C1339 ) \nC1327_=_C1340( C1327 C1340 ) C1327_=_C1341( C1327 C1341 ) C1327_=_C1723( C1327 C1723 ) C1327_=_C1867( C1327 C1867 ) C1327_=_C2421( C1327 C2421 ) C1327_=_C2451( C1327 C2451 ) \nC1327_=_C2879( C1327 C2879 ) C1327_=_C2982( C1327 C2982 ) C1327_=_C3437( C1327 C3437 ) C1327_=_C3438( C1327 C3438 ) C1327_=_C3439( C1327 C3439 ) C1327_=_C3440( C1327 C3440 ) \nC1327_=_C3442( C1327 C3442 ) C1327_=_C3446( C1327 C3446 ) C1327_=_C3447( C1327 C3447 ) C1328_=_C1330( C1328 C1330 ) C1328_=_C1331( C1328 C1331 ) C1328_=_C1332( C1328 C1332 ) \nC1328_=_C1333( C1328 C1333 ) C1328_=_C1336( C1328 C1336 ) C1328_=_C1337( C1328 C1337 ) C1328_=_C1339( C1328 C1339 ) C1328_=_C1340( C1328 C1340 ) C1328_=_C1341( C1328 C1341 ) \nC1328_=_C2333( C1328 C2333 ) C1328_=_C2453( C1328 C2453 ) C1328_=_C2846( C1328 C2846 ) C1328_=_C2881( C1328 C2881 ) C1328_=_C2984( C1328 C2984 ) C1328_=_C3449( C1328 C3449 ) \nC1328_=_C3564( C1328 C3564 ) C1328_=_C3565( C1328 C3565 ) C1328_=_C3566( C1328 C3566 ) C1328_=_C3567( C1328 C3567 ) C1328_=_C3568( C1328 C3568 ) C1328_=_C3571( C1328 C3571 ) \nC1328_=_C3572( C1328 C3572 ) C1328_=_C3573( C1328 C3573 ) C1328_=_C3574( C1328 C3574 ) C1330_=_C1331( C1330 C1331 ) C1330_=_C1332( C1330 C1332 ) C1330_=_C1333( C1330 C1333 ) \nC1330_=_C1336( C1330 C1336 ) C1330_=_C1337( C1330 C1337 ) C1330_=_C1339( C1330 C1339 ) C1330_=_C1340( C1330 C1340 ) C1330_=_C1341( C1330 C1341 ) C1330_=_C1412( C1330 C1412 ) \nC1330_=_C2092( C1330 C2092 ) C1330_=_C2849( C1330 C2849 ) C1330_=_C2914( C1330 C2914 ) C1330_=_C3348( C1330 C3348 ) C1330_=_C3385( C1330 C3385 ) C1330_=_C3392( C1330 C3392 ) \nC1330_=_C3537( C1330 C3537 ) C1330_=_C3542( C1330 C3542 ) C1330_=_C3585( C1330 C3585 ) C1330_=_C3736( C1330 C3736 ) C1330_=_C3737( C1330 C3737 ) C1331_=_C1332( C1331 C1332 ) \nC1331_=_C1333( C1331 C1333 ) C1331_=_C1336( C1331 C1336 ) C1331_=_C1337( C1331 C1337 ) C1331_=_C1339( C1331 C1339 ) C1331_=_C1340( C1331 C1340 ) C1331_=_C1341( C1331 C1341 ) \nC1331_=_C1413( C1331 C1413 ) C1331_=_C3073( C1331 C3073 ) C1331_=_C3349( C1331 C3349 ) C1331_=_C3746( C1331 C3746 ) C1332_=_C1333( C1332 C1333 ) C1332_=_C1336( C1332 C1336 ) \nC1332_=_C1337( C1332 C1337 ) C1332_=_C1339( C1332 C1339 ) C1332_=_C1340( C1332 C1340 ) C1332_=_C1341( C1332 C1341 ) C1332_=_C1414( C1332 C1414 ) C1332_=_C1851( C1332 C1851 ) \nC1332_=_C2756( C1332 C2756 ) C1332_=_C3106( C1332 C3106 ) C1332_=_C3350( C1332 C3350 ) C1332_=_C3375( C1332 C3375 ) C1332_=_C3797( C1332 C3797 ) C1332_=_C3805( C1332 C3805 ) \nC1332_=_C3806( C1332 C3806 ) C1333_=_C1336( C1333 C1336 ) C1333_=_C1337( C1333 C1337 ) C1333_=_C1339( C1333 C1339 ) C1333_=_C1340( C1333 C1340 ) C1333_=_C1341( C1333 C1341 ) \nC1333_=_C1727( C1333 C1727 ) C1333_=_C1781( C1333 C1781 ) C1333_=_C1871( C1333 C1871 ) C1333_=_C1938( C1333 C1938 ) C1333_=_C2056( C1333 C2056 ) C1333_=_C2425( C1333 C2425 ) \nC1333_=_C2665( C1333 C2665 ) C1333_=_C3058( C1333 C3058 ) C1333_=_C3203( C1333 C3203 ) C1333_=_C3438( C1333 C3438 ) C1333_=_C3713( C1333 C3713 ) C1333_=_C3856( C1333 C3856 ) \nC1333_=_C3858( C1333 C3858 ) C1333_=_C3859( C1333 C3859 ) C1333_=_C3861( C1333 C3861 ) C1333_=_C3862( C1333 C3862 ) C1333_=_C3865( C1333 C3865 ) C1336_=_C1337( C1336 C1337 ) \nC1336_=_C1339( C1336 C1339 ) C1336_=_C1340( C1336 C1340 ) C1336_=_C1341( C1336 C1341 ) C1336_=_C1417( C1336 C1417 ) C1336_=_C2121( C1336 C2121 ) C1336_=_C2761( C1336 C2761 ) \nC1336_=_C2813( C1336 C2813 ) C1336_=_C3353( C1336 C3353 ) C1336_=_C3397( C1336 C3397 ) C1336_=_C3526( C1336 C3526 ) C1336_=_C3620( C1336 C3620 ) C1336_=_C3887( C1336 C3887 ) \nC1336_=_C3929( C1336 C3929 ) C1336_=_C3959( C1336 C3959 ) C1336_=_C3965( C1336 C3965 ) C1337_=_C1339( C1337 C1339 ) C1337_=_C1340( C1337 C1340 ) C1337_=_C1341( C1337 C1341 ) \nC1337_=_C1732( C1337 C1732 ) C1337_=_C1874( C1337 C1874 ) C1337_=_C2427( C1337 C2427 ) C1337_=_C2503( C1337 C2503 ) C1337_=_C2837( C1337 C2837 ) C1337_=_C3249( C1337 C3249 ) \nC1337_=_C3559( C1337 C3559 ) C1337_=_C3861( C1337 C3861 ) C1337_=_C3891( C1337 C3891 ) C1337_=_C3903( C1337 C3903 ) C1337_=_C3911( C1337 C3911 ) C1337_=_C4010( C1337 C4010 ) \nC1337_=_C4042( C1337 C4042 ) C1337_=_C4043( C1337 C4043 ) C1337_=_C4047( C1337 C4047 ) C1337_=_C4048( C1337 C4048 ) C1339_=_C1340( C1339 C1340 ) C1339_=_C1341( C1339 C1341 ) \nC1339_=_C1419( C1339 C1419 ) C1339_=_C1554( C1339 C1554 ) C1339_=_C1666( C1339 C1666 ) C1339_=_C3214( C1339 C3214 ) C1339_=_C3252( C1339 C3252 ) C1339_=_C3263( C1339 C3263 ) \nC1339_=_C3355( C1339 C3355 ) C1339_=_C3532( C1339 C3532 ) C1339_=_C3727( C1339 C3727 ) C1339_=_C3847( C1339 C3847 ) C1339_=_C4088( C1339 C4088 ) C1340_=_C1341( C1340 C1341 ) \nC1340_=_C1667( C1340 C1667 ) C1340_=_C1733( C1340 C1733 ) C1340_=_C1786( C1340 C1786 ) C1340_=_C1878( C1340 C1878 ) C1340_=_C1947( C1340 C1947 ) C1340_=_C2284( C1340 C2284 ) \nC1340_=_C2362( C1340 C2362 ) C1340_=_C2431( C1340 C2431 ) C1340_=_C2766( C1340 C2766 ) C1340_=_C3446( C1340 C3446 ) C1340_=_C3897( C1340 C3897 ) C1340_=_C3958( C1340 C3958 ) \nC1340_=_C4047( C1340 C4047 ) C1340_=_C4079( C1340 C4079 ) C1340_=_C4092( C1340 C4092 ) C1341_=_C1420( C1341 C1420 ) C1341_=_C1488( C1341 C1488 ) C1341_=_C2062( C1341 C2062 ) \nC1341_=_C2182( C1341 C2182 ) C1341_=_C3195( C1341 C3195 ) C1341_=_C3264( C1341 C3264 ) C1341_=_C3356( C1341 C3356 ) C1341_=_C3472( C1341 C3472 ) C1341_=_C3709( C1341 C3709 ) \nC1341_=_C3889( C1341 C3889 ) C1345_=_C1349( C1345 C1349 ) C1345_=_C1356( C1345 C1356 ) C1345_=_C1357( C1345 C1357 ) C1345_=_C1360( C1345 C1360 ) C1345_=_C1364( C1345 C1364 ) \nC1345_=_C1914( C1345 C1914 ) C1345_=_C1991( C1345 C1991 ) C1345_=_C2183( C1345 C2183 ) C1345_=_C2308( C1345 C2308 ) C1345_=_C2309( C1345 C2309 ) C1345_=_C2310( C1345 C2310 ) \nC1345_=_C2311( C1345 C2311 ) C1345_=_C2312( C1345 C2312 ) C1345_=_C2313( C1345 C2313 ) C1345_=_C2315( C1345 C2315 ) C1345_=_C2316( C1345 C2316 ) C1345_=_C2317( C1345 C2317 ) \nC1345_=_C2318( C1345 C2318 ) C1345_=_C2322( C1345 C2322 ) C1345_=_C2323( C1345 C2323 ) C1349_=_C1356( C1349 C1356 ) C1349_=_C1357( C1349 C1357 ) C1349_=_C1360( C1349 C1360 ) \nC1349_=_C1364( C1349 C1364 ) C1349_=_C1674( C1349 C1674 ) C1349_=_C2611( C1349 C2611 ) C1349_=_C2694( C1349 C2694 ) C1349_=_C2695( C1349 C2695 ) C1349_=_C2696( C1349 C2696 ) \nC1349_=_C2697( C1349 C2697 ) C1349_=_C2698( C1349 C2698 ) C1349_=_C2699( C1349 C2699 ) C1349_=_C2700( C1349 C2700 ) C1349_=_C2701( C1349 C2701 ) C1349_=_C2703( C1349 C2703 ) \nC1349_=_C2704( C1349 C2704 ) C1349_=_C2705( C1349 C2705 ) C1349_=_C2708( C1349 C2708 ) C1349_=_C2710( C1349 C2710 ) C1349_=_C2712( C1349 C2712 ) C1349_=_C2713( C1349 C2713 ) \nC1356_=_C1357( C1356 C1357 ) C1356_=_C1360( C1356 C1360 ) C1356_=_C1364( C1356 C1364 ) C1356_=_C2623( C1356 C2623 ) C1356_=_C2867( C1356 C2867 ) C1356_=_C2954( C1356 C2954 ) \nC1356_=_C3578( C1356 C3578 ) C1356_=_C3584( C1356 C3584 ) C1356_=_C3694( C1356 C3694 ) C1356_=_C3695( C1356 C3695 ) C1356_=_C3697( C1356 C3697 ) C1357_=_C1360( C1357 C1360 ) \nC1357_=_C1364( C1357 C1364 ) C1357_=_C1544( C1357 C1544 ) C1357_=_C2389( C1357 C2389 ) C1357_=_C2406( C1357 C2406 ) C1357_=_C2535( C1357 C2535 ) C1357_=_C2789( C1357 C2789 ) \nC1357_=_C2900( C1357 C2900 ) C1357_=_C2928( C1357 C2928 ) C1357_=_C3056(</w:t>
      </w:r>
    </w:p>
    <w:p>
      <w:pPr>
        <w:pStyle w:val="PreformattedText"/>
        <w:bidi w:val="0"/>
        <w:spacing w:before="0" w:after="0"/>
        <w:jc w:val="left"/>
        <w:rPr/>
      </w:pPr>
      <w:r>
        <w:rPr/>
        <w:t xml:space="preserve"> </w:t>
      </w:r>
      <w:r>
        <w:rPr/>
        <w:t>C1357 C3056 ) C1357_=_C3704( C1357 C3704 ) C1357_=_C3705( C1357 C3705 ) C1357_=_C3707( C1357 C3707 ) \nC1357_=_C3709( C1357 C3709 ) C1360_=_C1364( C1360 C1364 ) C1360_=_C1546( C1360 C1546 ) C1360_=_C1850( C1360 C1850 ) C1360_=_C2206( C1360 C2206 ) C1360_=_C2627( C1360 C2627 ) \nC1360_=_C2755( C1360 C2755 ) C1360_=_C2870( C1360 C2870 ) C1360_=_C2959( C1360 C2959 ) C1360_=_C3105( C1360 C3105 ) C1360_=_C3373( C1360 C3373 ) C1360_=_C3711( C1360 C3711 ) \nC1360_=_C3772( C1360 C3772 ) C1360_=_C3787( C1360 C3787 ) C1360_=_C3788( C1360 C3788 ) C1364_=_C2633( C1364 C2633 ) C1364_=_C2855( C1364 C2855 ) C1364_=_C2872( C1364 C2872 ) \nC1364_=_C2963( C1364 C2963 ) C1364_=_C3572( C1364 C3572 ) C1364_=_C3718( C1364 C3718 ) C1364_=_C3776( C1364 C3776 ) C1366_=_C1367( C1366 C1367 ) C1366_=_C1368( C1366 C1368 ) \nC1366_=_C1369( C1366 C1369 ) C1366_=_C1372( C1366 C1372 ) C1366_=_C1379( C1366 C1379 ) C1366_=_C1387( C1366 C1387 ) C1366_=_C1388( C1366 C1388 ) C1366_=_C1389( C1366 C1389 ) \nC1366_=_C1390( C1366 C1390 ) C1366_=_C1393( C1366 C1393 ) C1366_=_C1421( C1366 C1421 ) C1366_=_C1424( C1366 C1424 ) C1366_=_C1425( C1366 C1425 ) C1366_=_C1427( C1366 C1427 ) \nC1366_=_C1428( C1366 C1428 ) C1366_=_C1429( C1366 C1429 ) C1366_=_C1433( C1366 C1433 ) C1366_=_C1434( C1366 C1434 ) C1366_=_C1436( C1366 C1436 ) C1367_=_C1368( C1367 C1368 ) \nC1367_=_C1369( C1367 C1369 ) C1367_=_C1372( C1367 C1372 ) C1367_=_C1379( C1367 C1379 ) C1367_=_C1387( C1367 C1387 ) C1367_=_C1388( C1367 C1388 ) C1367_=_C1389( C1367 C1389 ) \nC1367_=_C1390( C1367 C1390 ) C1367_=_C1393( C1367 C1393 ) C1367_=_C1443( C1367 C1443 ) C1367_=_C1444( C1367 C1444 ) C1367_=_C1445( C1367 C1445 ) C1367_=_C1446( C1367 C1446 ) \nC1367_=_C1447( C1367 C1447 ) C1367_=_C1449( C1367 C1449 ) C1367_=_C1450( C1367 C1450 ) C1367_=_C1454( C1367 C1454 ) C1367_=_C1456( C1367 C1456 ) C1367_=_C1457( C1367 C1457 ) \nC1367_=_C1459( C1367 C1459 ) C1367_=_C1460( C1367 C1460 ) C1367_=_C1462( C1367 C1462 ) C1367_=_C1463( C1367 C1463 ) C1367_=_C1464( C1367 C1464 ) C1367_=_C1465( C1367 C1465 ) \nC1368_=_C1369( C1368 C1369 ) C1368_=_C1372( C1368 C1372 ) C1368_=_C1379( C1368 C1379 ) C1368_=_C1387( C1368 C1387 ) C1368_=_C1388( C1368 C1388 ) C1368_=_C1389( C1368 C1389 ) \nC1368_=_C1390( C1368 C1390 ) C1368_=_C1393( C1368 C1393 ) C1368_=_C1421( C1368 C1421 ) C1368_=_C1471( C1368 C1471 ) C1368_=_C1472( C1368 C1472 ) C1368_=_C1473( C1368 C1473 ) \nC1368_=_C1474( C1368 C1474 ) C1368_=_C1478( C1368 C1478 ) C1368_=_C1480( C1368 C1480 ) C1368_=_C1482( C1368 C1482 ) C1368_=_C1484( C1368 C1484 ) C1368_=_C1485( C1368 C1485 ) \nC1368_=_C1486( C1368 C1486 ) C1368_=_C1487( C1368 C1487 ) C1368_=_C1488( C1368 C1488 ) C1369_=_C1372( C1369 C1372 ) C1369_=_C1379( C1369 C1379 ) C1369_=_C1387( C1369 C1387 ) \nC1369_=_C1388( C1369 C1388 ) C1369_=_C1389( C1369 C1389 ) C1369_=_C1390( C1369 C1390 ) C1369_=_C1393( C1369 C1393 ) C1369_=_C1531( C1369 C1531 ) C1369_=_C1576( C1369 C1576 ) \nC1369_=_C1577( C1369 C1577 ) C1369_=_C1578( C1369 C1578 ) C1369_=_C1580( C1369 C1580 ) C1369_=_C1581( C1369 C1581 ) C1369_=_C1583( C1369 C1583 ) C1369_=_C1584( C1369 C1584 ) \nC1369_=_C1585( C1369 C1585 ) C1369_=_C1586( C1369 C1586 ) C1369_=_C1587( C1369 C1587 ) C1369_=_C1588( C1369 C1588 ) C1369_=_C1589( C1369 C1589 ) C1369_=_C1591( C1369 C1591 ) \nC1369_=_C1592( C1369 C1592 ) C1369_=_C1594( C1369 C1594 ) C1369_=_C1595( C1369 C1595 ) C1369_=_C1596( C1369 C1596 ) C1369_=_C1597( C1369 C1597 ) C1369_=_C1598( C1369 C1598 ) \nC1372_=_C1379( C1372 C1379 ) C1372_=_C1387( C1372 C1387 ) C1372_=_C1388( C1372 C1388 ) C1372_=_C1389( C1372 C1389 ) C1372_=_C1390( C1372 C1390 ) C1372_=_C1393( C1372 C1393 ) \nC1372_=_C1427( C1372 C1427 ) C1372_=_C1534( C1372 C1534 ) C1372_=_C2125( C1372 C2125 ) C1372_=_C2126( C1372 C2126 ) C1372_=_C2127( C1372 C2127 ) C1372_=_C2128( C1372 C2128 ) \nC1372_=_C2129( C1372 C2129 ) C1372_=_C2130( C1372 C2130 ) C1372_=_C2134( C1372 C2134 ) C1372_=_C2135( C1372 C2135 ) C1372_=_C2136( C1372 C2136 ) C1372_=_C2138( C1372 C2138 ) \nC1372_=_C2139( C1372 C2139 ) C1372_=_C2143( C1372 C2143 ) C1379_=_C1387( C1379 C1387 ) C1379_=_C1388( C1379 C1388 ) C1379_=_C1389( C1379 C1389 ) C1379_=_C1390( C1379 C1390 ) \nC1379_=_C1393( C1379 C1393 ) C1379_=_C1473( C1379 C1473 ) C1379_=_C1497( C1379 C1497 ) C1379_=_C2130( C1379 C2130 ) C1379_=_C2326( C1379 C2326 ) C1379_=_C2731( C1379 C2731 ) \nC1379_=_C2935( C1379 C2935 ) C1379_=_C2938( C1379 C2938 ) C1387_=_C1388( C1387 C1388 ) C1387_=_C1389( C1387 C1389 ) C1387_=_C1390( C1387 C1390 ) C1387_=_C1393( C1387 C1393 ) \nC1387_=_C2122( C1387 C2122 ) C1387_=_C2559( C1387 C2559 ) C1387_=_C2574( C1387 C2574 ) C1387_=_C2724( C1387 C2724 ) C1387_=_C2796( C1387 C2796 ) C1387_=_C2989( C1387 C2989 ) \nC1387_=_C3191( C1387 C3191 ) C1387_=_C3504( C1387 C3504 ) C1387_=_C3715( C1387 C3715 ) C1387_=_C3754( C1387 C3754 ) C1387_=_C3834( C1387 C3834 ) C1387_=_C3971( C1387 C3971 ) \nC1388_=_C1389( C1388 C1389 ) C1388_=_C1390( C1388 C1390 ) C1388_=_C1393( C1388 C1393 ) C1388_=_C1484( C1388 C1484 ) C1388_=_C1619( C1388 C1619 ) C1388_=_C1854( C1388 C1854 ) \nC1388_=_C1907( C1388 C1907 ) C1388_=_C2136( C1388 C2136 ) C1388_=_C2689( C1388 C2689 ) C1388_=_C2725( C1388 C2725 ) C1388_=_C2742( C1388 C2742 ) C1388_=_C2782( C1388 C2782 ) \nC1388_=_C3608( C1388 C3608 ) C1388_=_C3635( C1388 C3635 ) C1388_=_C3836( C1388 C3836 ) C1388_=_C3902( C1388 C3902 ) C1388_=_C4027( C1388 C4027 ) C1388_=_C4028( C1388 C4028 ) \nC1388_=_C4031( C1388 C4031 ) C1389_=_C1390( C1389 C1390 ) C1389_=_C1393( C1389 C1393 ) C1389_=_C1485( C1389 C1485 ) C1389_=_C1621( C1389 C1621 ) C1389_=_C1687( C1389 C1687 ) \nC1389_=_C1910( C1389 C1910 ) C1389_=_C2138( C1389 C2138 ) C1389_=_C2728( C1389 C2728 ) C1389_=_C2744( C1389 C2744 ) C1389_=_C3319( C1389 C3319 ) C1389_=_C3412( C1389 C3412 ) \nC1389_=_C3421( C1389 C3421 ) C1389_=_C3545( C1389 C3545 ) C1389_=_C3904( C1389 C3904 ) C1389_=_C4033( C1389 C4033 ) C1389_=_C4053( C1389 C4053 ) C1390_=_C1393( C1390 C1393 ) \nC1390_=_C1486( C1390 C1486 ) C1390_=_C2059( C1390 C2059 ) C1390_=_C2139( C1390 C2139 ) C1390_=_C2745( C1390 C2745 ) C1390_=_C2798( C1390 C2798 ) C1390_=_C3193( C1390 C3193 ) \nC1390_=_C3716( C1390 C3716 ) C1390_=_C3759( C1390 C3759 ) C1390_=_C3838( C1390 C3838 ) C1390_=_C3905( C1390 C3905 ) C1390_=_C4059( C1390 C4059 ) C1393_=_C1487( C1393 C1487 ) \nC1393_=_C2028( C1393 C2028 ) C1393_=_C2143( C1393 C2143 ) C1393_=_C2238( C1393 C2238 ) C1393_=_C2507( C1393 C2507 ) C1393_=_C2747( C1393 C2747 ) C1393_=_C2874( C1393 C2874 ) \nC1393_=_C3155( C1393 C3155 ) C1393_=_C3182( C1393 C3182 ) C1393_=_C3387( C1393 C3387 ) C1393_=_C3771( C1393 C3771 ) C1393_=_C3908( C1393 C3908 ) C1393_=_C4063( C1393 C4063 ) \nC1396_=_C1397( C1396 C1397 ) C1396_=_C1398( C1396 C1398 ) C1396_=_C1402( C1396 C1402 ) C1396_=_C1403( C1396 C1403 ) C1396_=_C1409( C1396 C1409 ) C1396_=_C1410( C1396 C1410 ) \nC1396_=_C1411( C1396 C1411 ) C1396_=_C1412( C1396 C1412 ) C1396_=_C1413( C1396 C1413 ) C1396_=_C1414( C1396 C1414 ) C1396_=_C1417( C1396 C1417 ) C1396_=_C1418( C1396 C1418 ) \nC1396_=_C1419( C1396 C1419 ) C1396_=_C1420( C1396 C1420 ) C1396_=_C1601( C1396 C1601 ) C1396_=_C1712( C1396 C1712 ) C1396_=_C1734( C1396 C1734 ) C1396_=_C1735( C1396 C1735 ) \nC1396_=_C1738( C1396 C1738 ) C1396_=_C1739( C1396 C1739 ) C1396_=_C1740( C1396 C1740 ) C1396_=_C1742( C1396 C1742 ) C1396_=_C1744( C1396 C1744 ) C1397_=_C1398( C1397 C1398 ) \nC1397_=_C1402( C1397 C1402 ) C1397_=_C1403( C1397 C1403 ) C1397_=_C1409( C1397 C1409 ) C1397_=_C1410( C1397 C1410 ) C1397_=_C1411( C1397 C1411 ) C1397_=_C1412( C1397 C1412 ) \nC1397_=_C1413( C1397 C1413 ) C1397_=_C1414( C1397 C1414 ) C1397_=_C1417( C1397 C1417 ) C1397_=_C1418( C1397 C1418 ) C1397_=_C1419( C1397 C1419 ) C1397_=_C1420( C1397 C1420 ) \nC1397_=_C1812( C1397 C1812 ) C1397_=_C1813( C1397 C1813 ) C1397_=_C1814( C1397 C1814 ) C1397_=_C1815( C1397 C1815 ) C1397_=_C1816( C1397 C1816 ) C1397_=_C1819( C1397 C1819 ) \nC1397_=_C1820( C1397 C1820 ) C1397_=_C1821( C1397 C1821 ) C1397_=_C1822( C1397 C1822 ) C1397_=_C1823( C1397 C1823 ) C1397_=_C1826( C1397 C1826 ) C1397_=_C1827( C1397 C1827 ) \nC1397_=_C1831( C1397 C1831 ) C1398_=_C1402( C1398 C1402 ) C1398_=_C1403( C1398 C1403 ) C1398_=_C1409( C1398 C1409 ) C1398_=_C1410( C1398 C1410 ) C1398_=_C1411( C1398 C1411 ) \nC1398_=_C1412( C1398 C1412 ) C1398_=_C1413( C1398 C1413 ) C1398_=_C1414( C1398 C1414 ) C1398_=_C1417( C1398 C1417 ) C1398_=_C1418( C1398 C1418 ) C1398_=_C1419( C1398 C1419 ) \nC1398_=_C1420( C1398 C1420 ) C1398_=_C2254( C1398 C2254 ) C1398_=_C2345( C1398 C2345 ) C1398_=_C2347( C1398 C2347 ) C1398_=_C2348( C1398 C2348 ) C1398_=_C2349( C1398 C2349 ) \nC1398_=_C2350( C1398 C2350 ) C1398_=_C2352( C1398 C2352 ) C1398_=_C2353( C1398 C2353 ) C1398_=_C2354( C1398 C2354 ) C1398_=_C2355( C1398 C2355 ) C1398_=_C2356( C1398 C2356 ) \nC1398_=_C2358( C1398 C2358 ) C1398_=_C2359( C1398 C2359 ) C1398_=_C2362( C1398 C2362 ) C1402_=_C1403( C1402 C1403 ) C1402_=_C1409( C1402 C1409 ) C1402_=_C1410( C1402 C1410 ) \nC1402_=_C1411( C1402 C1411 ) C1402_=_C1412( C1402 C1412 ) C1402_=_C1413( C1402 C1413 ) C1402_=_C1414( C1402 C1414 ) C1402_=_C1417( C1402 C1417 ) C1402_=_C1418( C1402 C1418 ) \nC1402_=_C1419( C1402 C1419 ) C1402_=_C1420( C1402 C1420 ) C1402_=_C1538( C1402 C1538 ) C1402_=_C2129( C1402 C2129 ) C1402_=_C2348( C1402 C2348 ) C1402_=_C2380( C1402 C2380 ) \nC1402_=_C2399( C1402 C2399 ) C1402_=_C2615( C1402 C2615 ) C1402_=_C2729( C1402 C2729 ) C1402_=_C2767( C1402 C2767 ) C1402_=_C2892( C1402 C2892 ) C1402_=_C2895( C1402 C2895 ) \nC1402_=_C2897( C1402 C2897 ) C1402_=_C2899( C1402 C2899 ) C1402_=_C2900( C1402 C2900 ) C1402_=_C2902( C1402 C2902 ) C1402_=_C2903( C1402 C2903 ) C1402_=_C2904( C1402 C2904 ) \nC1402_=_C2905( C1402 C2905 ) C1402_=_C2906( C1402 C2906 ) C1403_=_C1409( C1403 C1409 ) C1403_=_C1410( C1403 C1410 ) C1403_=_C1411( C1403 C1411 ) C1403_=_C1412( C1403 C1412 ) \nC1403_=_C1413( C1403 C1413 ) C1403_=_C1414( C1403 C1414 ) C1403_=_C1417( C1403 C1417 ) C1403_=_C1418( C1403 C1418 ) C1403_=_C1419(</w:t>
      </w:r>
    </w:p>
    <w:p>
      <w:pPr>
        <w:pStyle w:val="PreformattedText"/>
        <w:bidi w:val="0"/>
        <w:spacing w:before="0" w:after="0"/>
        <w:jc w:val="left"/>
        <w:rPr/>
      </w:pPr>
      <w:r>
        <w:rPr/>
        <w:t xml:space="preserve"> </w:t>
      </w:r>
      <w:r>
        <w:rPr/>
        <w:t>C1403 C1419 ) C1403_=_C1420( C1403 C1420 ) \nC1403_=_C2843( C1403 C2843 ) C1403_=_C2965( C1403 C2965 ) C1403_=_C2967( C1403 C2967 ) C1403_=_C2968( C1403 C2968 ) C1403_=_C2976( C1403 C2976 ) C1403_=_C2978( C1403 C2978 ) \nC1403_=_C2979( C1403 C2979 ) C1409_=_C1410( C1409 C1410 ) C1409_=_C1411( C1409 C1411 ) C1409_=_C1412( C1409 C1412 ) C1409_=_C1413( C1409 C1413 ) C1409_=_C1414( C1409 C1414 ) \nC1409_=_C1417( C1409 C1417 ) C1409_=_C1418( C1409 C1418 ) C1409_=_C1419( C1409 C1419 ) C1409_=_C1420( C1409 C1420 ) C1409_=_C1615( C1409 C1615 ) C1409_=_C1726( C1409 C1726 ) \nC1409_=_C1739( C1409 C1739 ) C1409_=_C1848( C1409 C1848 ) C1409_=_C2293( C1409 C2293 ) C1409_=_C2571( C1409 C2571 ) C1409_=_C2682( C1409 C2682 ) C1409_=_C2772( C1409 C2772 ) \nC1409_=_C3012( C1409 C3012 ) C1409_=_C3026( C1409 C3026 ) C1409_=_C3086( C1409 C3086 ) C1409_=_C3129( C1409 C3129 ) C1409_=_C3216( C1409 C3216 ) C1409_=_C3491( C1409 C3491 ) \nC1409_=_C3604( C1409 C3604 ) C1409_=_C3605( C1409 C3605 ) C1409_=_C3608( C1409 C3608 ) C1409_=_C3610( C1409 C3610 ) C1409_=_C3613( C1409 C3613 ) C1409_=_C3615( C1409 C3615 ) \nC1410_=_C1411( C1410 C1411 ) C1410_=_C1412( C1410 C1412 ) C1410_=_C1413( C1410 C1413 ) C1410_=_C1414( C1410 C1414 ) C1410_=_C1417( C1410 C1417 ) C1410_=_C1418( C1410 C1418 ) \nC1410_=_C1419( C1410 C1419 ) C1410_=_C1420( C1410 C1420 ) C1410_=_C1456( C1410 C1456 ) C1410_=_C2423( C1410 C2423 ) C1410_=_C2599( C1410 C2599 ) C1410_=_C2622( C1410 C2622 ) \nC1410_=_C2774( C1410 C2774 ) C1410_=_C2899( C1410 C2899 ) C1410_=_C3130( C1410 C3130 ) C1410_=_C3406( C1410 C3406 ) C1410_=_C3534( C1410 C3534 ) C1410_=_C3655( C1410 C3655 ) \nC1410_=_C3656( C1410 C3656 ) C1410_=_C3657( C1410 C3657 ) C1410_=_C3658( C1410 C3658 ) C1410_=_C3659( C1410 C3659 ) C1410_=_C3661( C1410 C3661 ) C1410_=_C3663( C1410 C3663 ) \nC1411_=_C1412( C1411 C1412 ) C1411_=_C1413( C1411 C1413 ) C1411_=_C1414( C1411 C1414 ) C1411_=_C1417( C1411 C1417 ) C1411_=_C1418( C1411 C1418 ) C1411_=_C1419( C1411 C1419 ) \nC1411_=_C1420( C1411 C1420 ) C1411_=_C2352( C1411 C2352 ) C1411_=_C2625( C1411 C2625 ) C1411_=_C2738( C1411 C2738 ) C1411_=_C2776( C1411 C2776 ) C1411_=_C2848( C1411 C2848 ) \nC1411_=_C3407( C1411 C3407 ) C1411_=_C3536( C1411 C3536 ) C1411_=_C3566( C1411 C3566 ) C1411_=_C3655( C1411 C3655 ) C1411_=_C3728( C1411 C3728 ) C1411_=_C3729( C1411 C3729 ) \nC1411_=_C3730( C1411 C3730 ) C1412_=_C1413( C1412 C1413 ) C1412_=_C1414( C1412 C1414 ) C1412_=_C1417( C1412 C1417 ) C1412_=_C1418( C1412 C1418 ) C1412_=_C1419( C1412 C1419 ) \nC1412_=_C1420( C1412 C1420 ) C1412_=_C2092( C1412 C2092 ) C1412_=_C2849( C1412 C2849 ) C1412_=_C2914( C1412 C2914 ) C1412_=_C3348( C1412 C3348 ) C1412_=_C3385( C1412 C3385 ) \nC1412_=_C3392( C1412 C3392 ) C1412_=_C3537( C1412 C3537 ) C1412_=_C3542( C1412 C3542 ) C1412_=_C3585( C1412 C3585 ) C1412_=_C3736( C1412 C3736 ) C1412_=_C3737( C1412 C3737 ) \nC1413_=_C1414( C1413 C1414 ) C1413_=_C1417( C1413 C1417 ) C1413_=_C1418( C1413 C1418 ) C1413_=_C1419( C1413 C1419 ) C1413_=_C1420( C1413 C1420 ) C1413_=_C3073( C1413 C3073 ) \nC1413_=_C3349( C1413 C3349 ) C1413_=_C3746( C1413 C3746 ) C1414_=_C1417( C1414 C1417 ) C1414_=_C1418( C1414 C1418 ) C1414_=_C1419( C1414 C1419 ) C1414_=_C1420( C1414 C1420 ) \nC1414_=_C1851( C1414 C1851 ) C1414_=_C2756( C1414 C2756 ) C1414_=_C3106( C1414 C3106 ) C1414_=_C3350( C1414 C3350 ) C1414_=_C3375( C1414 C3375 ) C1414_=_C3797( C1414 C3797 ) \nC1414_=_C3805( C1414 C3805 ) C1414_=_C3806( C1414 C3806 ) C1417_=_C1418( C1417 C1418 ) C1417_=_C1419( C1417 C1419 ) C1417_=_C1420( C1417 C1420 ) C1417_=_C2121( C1417 C2121 ) \nC1417_=_C2761( C1417 C2761 ) C1417_=_C2813( C1417 C2813 ) C1417_=_C3353( C1417 C3353 ) C1417_=_C3397( C1417 C3397 ) C1417_=_C3526( C1417 C3526 ) C1417_=_C3620( C1417 C3620 ) \nC1417_=_C3887( C1417 C3887 ) C1417_=_C3929( C1417 C3929 ) C1417_=_C3959( C1417 C3959 ) C1417_=_C3965( C1417 C3965 ) C1418_=_C1419( C1418 C1419 ) C1418_=_C1420( C1418 C1420 ) \nC1418_=_C1620( C1418 C1620 ) C1418_=_C1730( C1418 C1730 ) C1418_=_C1742( C1418 C1742 ) C1418_=_C1763( C1418 C1763 ) C1418_=_C1962( C1418 C1962 ) C1418_=_C2479( C1418 C2479 ) \nC1418_=_C2575( C1418 C2575 ) C1418_=_C2726( C1418 C2726 ) C1418_=_C3017( C1418 C3017 ) C1418_=_C3177( C1418 C3177 ) C1418_=_C3208( C1418 C3208 ) C1418_=_C3236( C1418 C3236 ) \nC1418_=_C3290( C1418 C3290 ) C1418_=_C3497( C1418 C3497 ) C1418_=_C3601( C1418 C3601 ) C1418_=_C3850( C1418 C3850 ) C1418_=_C3936( C1418 C3936 ) C1418_=_C4027( C1418 C4027 ) \nC1418_=_C4033( C1418 C4033 ) C1418_=_C4034( C1418 C4034 ) C1418_=_C4035( C1418 C4035 ) C1419_=_C1420( C1419 C1420 ) C1419_=_C1554( C1419 C1554 ) C1419_=_C1666( C1419 C1666 ) \nC1419_=_C3214( C1419 C3214 ) C1419_=_C3252( C1419 C3252 ) C1419_=_C3263( C1419 C3263 ) C1419_=_C3355( C1419 C3355 ) C1419_=_C3532( C1419 C3532 ) C1419_=_C3727( C1419 C3727 ) \nC1419_=_C3847( C1419 C3847 ) C1419_=_C4088( C1419 C4088 ) C1420_=_C1488( C1420 C1488 ) C1420_=_C2062( C1420 C2062 ) C1420_=_C2182( C1420 C2182 ) C1420_=_C3195( C1420 C3195 ) \nC1420_=_C3264( C1420 C3264 ) C1420_=_C3356( C1420 C3356 ) C1420_=_C3472( C1420 C3472 ) C1420_=_C3709( C1420 C3709 ) C1420_=_C3889( C1420 C3889 ) C1421_=_C1424( C1421 C1424 ) \nC1421_=_C1425( C1421 C1425 ) C1421_=_C1427( C1421 C1427 ) C1421_=_C1428( C1421 C1428 ) C1421_=_C1429( C1421 C1429 ) C1421_=_C1433( C1421 C1433 ) C1421_=_C1434( C1421 C1434 ) \nC1421_=_C1436( C1421 C1436 ) C1421_=_C1471( C1421 C1471 ) C1421_=_C1472( C1421 C1472 ) C1421_=_C1473( C1421 C1473 ) C1421_=_C1474( C1421 C1474 ) C1421_=_C1478( C1421 C1478 ) \nC1421_=_C1480( C1421 C1480 ) C1421_=_C1482( C1421 C1482 ) C1421_=_C1484( C1421 C1484 ) C1421_=_C1485( C1421 C1485 ) C1421_=_C1486( C1421 C1486 ) C1421_=_C1487( C1421 C1487 ) \nC1421_=_C1488( C1421 C1488 ) C1424_=_C1425( C1424 C1425 ) C1424_=_C1427( C1424 C1427 ) C1424_=_C1428( C1424 C1428 ) C1424_=_C1429( C1424 C1429 ) C1424_=_C1433( C1424 C1433 ) \nC1424_=_C1434( C1424 C1434 ) C1424_=_C1436( C1424 C1436 ) C1424_=_C1603( C1424 C1603 ) C1424_=_C1747( C1424 C1747 ) C1424_=_C1893( C1424 C1893 ) C1424_=_C1894( C1424 C1894 ) \nC1424_=_C1895( C1424 C1895 ) C1424_=_C1897( C1424 C1897 ) C1424_=_C1898( C1424 C1898 ) C1424_=_C1899( C1424 C1899 ) C1424_=_C1900( C1424 C1900 ) C1424_=_C1901( C1424 C1901 ) \nC1424_=_C1902( C1424 C1902 ) C1424_=_C1903( C1424 C1903 ) C1424_=_C1904( C1424 C1904 ) C1424_=_C1905( C1424 C1905 ) C1424_=_C1907( C1424 C1907 ) C1424_=_C1910( C1424 C1910 ) \nC1425_=_C1427( C1425 C1427 ) C1425_=_C1428( C1425 C1428 ) C1425_=_C1429( C1425 C1429 ) C1425_=_C1433( C1425 C1433 ) C1425_=_C1434( C1425 C1434 ) C1425_=_C1436( C1425 C1436 ) \nC1425_=_C1513( C1425 C1513 ) C1425_=_C1893( C1425 C1893 ) C1425_=_C1911( C1425 C1911 ) C1425_=_C1912( C1425 C1912 ) C1425_=_C1913( C1425 C1913 ) C1425_=_C1914( C1425 C1914 ) \nC1425_=_C1915( C1425 C1915 ) C1425_=_C1917( C1425 C1917 ) C1425_=_C1923( C1425 C1923 ) C1425_=_C1925( C1425 C1925 ) C1425_=_C1927( C1425 C1927 ) C1425_=_C1928( C1425 C1928 ) \nC1427_=_C1428( C1427 C1428 ) C1427_=_C1429( C1427 C1429 ) C1427_=_C1433( C1427 C1433 ) C1427_=_C1434( C1427 C1434 ) C1427_=_C1436( C1427 C1436 ) C1427_=_C1534( C1427 C1534 ) \nC1427_=_C2125( C1427 C2125 ) C1427_=_C2126( C1427 C2126 ) C1427_=_C2127( C1427 C2127 ) C1427_=_C2128( C1427 C2128 ) C1427_=_C2129( C1427 C2129 ) C1427_=_C2130( C1427 C2130 ) \nC1427_=_C2134( C1427 C2134 ) C1427_=_C2135( C1427 C2135 ) C1427_=_C2136( C1427 C2136 ) C1427_=_C2138( C1427 C2138 ) C1427_=_C2139( C1427 C2139 ) C1427_=_C2143( C1427 C2143 ) \nC1428_=_C1429( C1428 C1429 ) C1428_=_C1433( C1428 C1433 ) C1428_=_C1434( C1428 C1434 ) C1428_=_C1436( C1428 C1436 ) C1428_=_C1913( C1428 C1913 ) C1428_=_C2030( C1428 C2030 ) \nC1428_=_C2165( C1428 C2165 ) C1428_=_C2169( C1428 C2169 ) C1428_=_C2173( C1428 C2173 ) C1428_=_C2174( C1428 C2174 ) C1428_=_C2176( C1428 C2176 ) C1428_=_C2181( C1428 C2181 ) \nC1428_=_C2182( C1428 C2182 ) C1429_=_C1433( C1429 C1433 ) C1429_=_C1434( C1429 C1434 ) C1429_=_C1436( C1429 C1436 ) C1429_=_C1447( C1429 C1447 ) C1429_=_C1471( C1429 C1471 ) \nC1429_=_C2128( C1429 C2128 ) C1429_=_C2729( C1429 C2729 ) C1429_=_C2730( C1429 C2730 ) C1429_=_C2731( C1429 C2731 ) C1429_=_C2733( C1429 C2733 ) C1429_=_C2734( C1429 C2734 ) \nC1429_=_C2736( C1429 C2736 ) C1429_=_C2737( C1429 C2737 ) C1429_=_C2738( C1429 C2738 ) C1429_=_C2742( C1429 C2742 ) C1429_=_C2744( C1429 C2744 ) C1429_=_C2745( C1429 C2745 ) \nC1429_=_C2746( C1429 C2746 ) C1429_=_C2747( C1429 C2747 ) C1433_=_C1434( C1433 C1434 ) C1433_=_C1436( C1433 C1436 ) C1433_=_C1684( C1433 C1684 ) C1433_=_C1903( C1433 C1903 ) \nC1433_=_C2039( C1433 C2039 ) C1433_=_C2173( C1433 C2173 ) C1433_=_C2809( C1433 C2809 ) C1433_=_C3045( C1433 C3045 ) C1433_=_C3616( C1433 C3616 ) C1433_=_C3651( C1433 C3651 ) \nC1433_=_C3652( C1433 C3652 ) C1433_=_C3653( C1433 C3653 ) C1433_=_C3654( C1433 C3654 ) C1434_=_C1436( C1434 C1436 ) C1434_=_C1482( C1434 C1482 ) C1434_=_C2134( C1434 C2134 ) \nC1434_=_C2708( C1434 C2708 ) C1434_=_C2938( C1434 C2938 ) C1434_=_C3467( C1434 C3467 ) C1434_=_C3873( C1434 C3873 ) C1434_=_C3898( C1434 C3898 ) C1434_=_C3899( C1434 C3899 ) \nC1434_=_C3902( C1434 C3902 ) C1434_=_C3903( C1434 C3903 ) C1434_=_C3904( C1434 C3904 ) C1434_=_C3905( C1434 C3905 ) C1434_=_C3908( C1434 C3908 ) C1436_=_C1709( C1436 C1709 ) \nC1436_=_C1925( C1436 C1925 ) C1436_=_C2043( C1436 C2043 ) C1436_=_C2302( C1436 C2302 ) C1436_=_C2976( C1436 C2976 ) C1436_=_C3079( C1436 C3079 ) C1436_=_C3167( C1436 C3167 ) \nC1436_=_C3653( C1436 C3653 ) C1436_=_C3746( C1436 C3746 ) C1436_=_C3870( C1436 C3870 ) C1436_=_C3880( C1436 C3880 ) C1436_=_C3944( C1436 C3944 ) C1436_=_C3984( C1436 C3984 ) \nC1436_=_C4036( C1436 C4036 ) C1443_=_C1444( C1443 C1444 ) C1443_=_C1445( C1443 C1445 ) C1443_=_C1446( C1443 C1446 ) C1443_=_C1447( C1443 C1447 ) C1443_=_C1449( C1443 C1449 ) \nC1443_=_C1450( C1443 C1450 ) C1443_=_C1454( C1443 C1454 ) C1443_=_C1456( C1443 C1456 ) C1443_=_C1457( C1443 C1457 ) C1443_=_C1459( C1443 C1459 ) C1443_=_C1460( C1443 C1460 ) \nC1443_=_C1462(</w:t>
      </w:r>
    </w:p>
    <w:p>
      <w:pPr>
        <w:pStyle w:val="PreformattedText"/>
        <w:bidi w:val="0"/>
        <w:spacing w:before="0" w:after="0"/>
        <w:jc w:val="left"/>
        <w:rPr/>
      </w:pPr>
      <w:r>
        <w:rPr/>
        <w:t xml:space="preserve"> </w:t>
      </w:r>
      <w:r>
        <w:rPr/>
        <w:t>C1443 C1462 ) C1443_=_C1463( C1443 C1463 ) C1443_=_C1464( C1443 C1464 ) C1443_=_C1465( C1443 C1465 ) C1443_=_C2106( C1443 C2106 ) C1443_=_C2107( C1443 C2107 ) \nC1443_=_C2109( C1443 C2109 ) C1443_=_C2110( C1443 C2110 ) C1443_=_C2111( C1443 C2111 ) C1443_=_C2112( C1443 C2112 ) C1443_=_C2115( C1443 C2115 ) C1443_=_C2118( C1443 C2118 ) \nC1443_=_C2119( C1443 C2119 ) C1443_=_C2121( C1443 C2121 ) C1443_=_C2122( C1443 C2122 ) C1443_=_C2123( C1443 C2123 ) C1443_=_C2124( C1443 C2124 ) C1444_=_C1445( C1444 C1445 ) \nC1444_=_C1446( C1444 C1446 ) C1444_=_C1447( C1444 C1447 ) C1444_=_C1449( C1444 C1449 ) C1444_=_C1450( C1444 C1450 ) C1444_=_C1454( C1444 C1454 ) C1444_=_C1456( C1444 C1456 ) \nC1444_=_C1457( C1444 C1457 ) C1444_=_C1459( C1444 C1459 ) C1444_=_C1460( C1444 C1460 ) C1444_=_C1462( C1444 C1462 ) C1444_=_C1463( C1444 C1463 ) C1444_=_C1464( C1444 C1464 ) \nC1444_=_C1465( C1444 C1465 ) C1444_=_C1812( C1444 C1812 ) C1444_=_C2549( C1444 C2549 ) C1444_=_C2559( C1444 C2559 ) C1444_=_C2563( C1444 C2563 ) C1445_=_C1446( C1445 C1446 ) \nC1445_=_C1447( C1445 C1447 ) C1445_=_C1449( C1445 C1449 ) C1445_=_C1450( C1445 C1450 ) C1445_=_C1454( C1445 C1454 ) C1445_=_C1456( C1445 C1456 ) C1445_=_C1457( C1445 C1457 ) \nC1445_=_C1459( C1445 C1459 ) C1445_=_C1460( C1445 C1460 ) C1445_=_C1462( C1445 C1462 ) C1445_=_C1463( C1445 C1463 ) C1445_=_C1464( C1445 C1464 ) C1445_=_C1465( C1445 C1465 ) \nC1445_=_C1734( C1445 C1734 ) C1445_=_C2034( C1445 C2034 ) C1445_=_C2571( C1445 C2571 ) C1445_=_C2574( C1445 C2574 ) C1445_=_C2575( C1445 C2575 ) C1446_=_C1447( C1446 C1447 ) \nC1446_=_C1449( C1446 C1449 ) C1446_=_C1450( C1446 C1450 ) C1446_=_C1454( C1446 C1454 ) C1446_=_C1456( C1446 C1456 ) C1446_=_C1457( C1446 C1457 ) C1446_=_C1459( C1446 C1459 ) \nC1446_=_C1460( C1446 C1460 ) C1446_=_C1462( C1446 C1462 ) C1446_=_C1463( C1446 C1463 ) C1446_=_C1464( C1446 C1464 ) C1446_=_C1465( C1446 C1465 ) C1446_=_C1751( C1446 C1751 ) \nC1446_=_C1774( C1446 C1774 ) C1446_=_C1897( C1446 C1897 ) C1446_=_C1952( C1446 C1952 ) C1446_=_C2272( C1446 C2272 ) C1446_=_C2716( C1446 C2716 ) C1446_=_C2717( C1446 C2717 ) \nC1446_=_C2718( C1446 C2718 ) C1446_=_C2719( C1446 C2719 ) C1446_=_C2721( C1446 C2721 ) C1446_=_C2722( C1446 C2722 ) C1446_=_C2724( C1446 C2724 ) C1446_=_C2725( C1446 C2725 ) \nC1446_=_C2726( C1446 C2726 ) C1446_=_C2727( C1446 C2727 ) C1446_=_C2728( C1446 C2728 ) C1447_=_C1449( C1447 C1449 ) C1447_=_C1450( C1447 C1450 ) C1447_=_C1454( C1447 C1454 ) \nC1447_=_C1456( C1447 C1456 ) C1447_=_C1457( C1447 C1457 ) C1447_=_C1459( C1447 C1459 ) C1447_=_C1460( C1447 C1460 ) C1447_=_C1462( C1447 C1462 ) C1447_=_C1463( C1447 C1463 ) \nC1447_=_C1464( C1447 C1464 ) C1447_=_C1465( C1447 C1465 ) C1447_=_C1471( C1447 C1471 ) C1447_=_C2128( C1447 C2128 ) C1447_=_C2729( C1447 C2729 ) C1447_=_C2730( C1447 C2730 ) \nC1447_=_C2731( C1447 C2731 ) C1447_=_C2733( C1447 C2733 ) C1447_=_C2734( C1447 C2734 ) C1447_=_C2736( C1447 C2736 ) C1447_=_C2737( C1447 C2737 ) C1447_=_C2738( C1447 C2738 ) \nC1447_=_C2742( C1447 C2742 ) C1447_=_C2744( C1447 C2744 ) C1447_=_C2745( C1447 C2745 ) C1447_=_C2746( C1447 C2746 ) C1447_=_C2747( C1447 C2747 ) C1449_=_C1450( C1449 C1450 ) \nC1449_=_C1454( C1449 C1454 ) C1449_=_C1456( C1449 C1456 ) C1449_=_C1457( C1449 C1457 ) C1449_=_C1459( C1449 C1459 ) C1449_=_C1460( C1449 C1460 ) C1449_=_C1462( C1449 C1462 ) \nC1449_=_C1463( C1449 C1463 ) C1449_=_C1464( C1449 C1464 ) C1449_=_C1465( C1449 C1465 ) C1449_=_C2311( C1449 C2311 ) C1449_=_C2982( C1449 C2982 ) C1449_=_C2984( C1449 C2984 ) \nC1449_=_C2989( C1449 C2989 ) C1450_=_C1454( C1450 C1454 ) C1450_=_C1456( C1450 C1456 ) C1450_=_C1457( C1450 C1457 ) C1450_=_C1459( C1450 C1459 ) C1450_=_C1460( C1450 C1460 ) \nC1450_=_C1462( C1450 C1462 ) C1450_=_C1463( C1450 C1463 ) C1450_=_C1464( C1450 C1464 ) C1450_=_C1465( C1450 C1465 ) C1450_=_C1650( C1450 C1650 ) C1450_=_C3128( C1450 C3128 ) \nC1450_=_C3129( C1450 C3129 ) C1450_=_C3130( C1450 C3130 ) C1450_=_C3133( C1450 C3133 ) C1450_=_C3134( C1450 C3134 ) C1450_=_C3136( C1450 C3136 ) C1450_=_C3137( C1450 C3137 ) \nC1450_=_C3138( C1450 C3138 ) C1450_=_C3139( C1450 C3139 ) C1450_=_C3143( C1450 C3143 ) C1454_=_C1456( C1454 C1456 ) C1454_=_C1457( C1454 C1457 ) C1454_=_C1459( C1454 C1459 ) \nC1454_=_C1460( C1454 C1460 ) C1454_=_C1462( C1454 C1462 ) C1454_=_C1463( C1454 C1463 ) C1454_=_C1464( C1454 C1464 ) C1454_=_C1465( C1454 C1465 ) C1454_=_C3500( C1454 C3500 ) \nC1454_=_C3504( C1454 C3504 ) C1454_=_C3506( C1454 C3506 ) C1456_=_C1457( C1456 C1457 ) C1456_=_C1459( C1456 C1459 ) C1456_=_C1460( C1456 C1460 ) C1456_=_C1462( C1456 C1462 ) \nC1456_=_C1463( C1456 C1463 ) C1456_=_C1464( C1456 C1464 ) C1456_=_C1465( C1456 C1465 ) C1456_=_C2423( C1456 C2423 ) C1456_=_C2599( C1456 C2599 ) C1456_=_C2622( C1456 C2622 ) \nC1456_=_C2774( C1456 C2774 ) C1456_=_C2899( C1456 C2899 ) C1456_=_C3130( C1456 C3130 ) C1456_=_C3406( C1456 C3406 ) C1456_=_C3534( C1456 C3534 ) C1456_=_C3655( C1456 C3655 ) \nC1456_=_C3656( C1456 C3656 ) C1456_=_C3657( C1456 C3657 ) C1456_=_C3658( C1456 C3658 ) C1456_=_C3659( C1456 C3659 ) C1456_=_C3661( C1456 C3661 ) C1456_=_C3663( C1456 C3663 ) \nC1457_=_C1459( C1457 C1459 ) C1457_=_C1460( C1457 C1460 ) C1457_=_C1462( C1457 C1462 ) C1457_=_C1463( C1457 C1463 ) C1457_=_C1464( C1457 C1464 ) C1457_=_C1465( C1457 C1465 ) \nC1457_=_C1975( C1457 C1975 ) C1457_=_C2054( C1457 C2054 ) C1457_=_C2071( C1457 C2071 ) C1457_=_C2703( C1457 C2703 ) C1457_=_C3322( C1457 C3322 ) C1457_=_C3694( C1457 C3694 ) \nC1457_=_C3711( C1457 C3711 ) C1457_=_C3712( C1457 C3712 ) C1457_=_C3713( C1457 C3713 ) C1457_=_C3714( C1457 C3714 ) C1457_=_C3715( C1457 C3715 ) C1457_=_C3716( C1457 C3716 ) \nC1457_=_C3717( C1457 C3717 ) C1457_=_C3718( C1457 C3718 ) C1459_=_C1460( C1459 C1460 ) C1459_=_C1462( C1459 C1462 ) C1459_=_C1463( C1459 C1463 ) C1459_=_C1464( C1459 C1464 ) \nC1459_=_C1465( C1459 C1465 ) C1459_=_C3217( C1459 C3217 ) C1459_=_C3314( C1459 C3314 ) C1459_=_C3324( C1459 C3324 ) C1459_=_C3656( C1459 C3656 ) C1459_=_C3767( C1459 C3767 ) \nC1459_=_C3769( C1459 C3769 ) C1459_=_C3771( C1459 C3771 ) C1460_=_C1462( C1460 C1462 ) C1460_=_C1463( C1460 C1463 ) C1460_=_C1464( C1460 C1464 ) C1460_=_C1465( C1460 C1465 ) \nC1460_=_C1782( C1460 C1782 ) C1460_=_C1940( C1460 C1940 ) C1460_=_C3439( C1460 C3439 ) C1460_=_C3657( C1460 C3657 ) C1460_=_C3856( C1460 C3856 ) C1460_=_C3890( C1460 C3890 ) \nC1460_=_C3891( C1460 C3891 ) C1460_=_C3893( C1460 C3893 ) C1460_=_C3897( C1460 C3897 ) C1462_=_C1463( C1462 C1463 ) C1462_=_C1464( C1462 C1464 ) C1462_=_C1465( C1462 C1465 ) \nC1462_=_C1805( C1462 C1805 ) C1462_=_C3030( C1462 C3030 ) C1462_=_C3133( C1462 C3133 ) C1462_=_C3220( C1462 C3220 ) C1462_=_C3302( C1462 C3302 ) C1462_=_C3477( C1462 C3477 ) \nC1462_=_C3767( C1462 C3767 ) C1462_=_C3779( C1462 C3779 ) C1462_=_C3890( C1462 C3890 ) C1462_=_C3935( C1462 C3935 ) C1462_=_C3974( C1462 C3974 ) C1462_=_C3979( C1462 C3979 ) \nC1462_=_C3981( C1462 C3981 ) C1462_=_C3982( C1462 C3982 ) C1463_=_C1464( C1463 C1464 ) C1463_=_C1465( C1463 C1465 ) C1463_=_C1927( C1463 C1927 ) C1463_=_C2712( C1463 C2712 ) \nC1463_=_C2746( C1463 C2746 ) C1463_=_C2904( C1463 C2904 ) C1463_=_C3293( C1463 C3293 ) C1463_=_C3305( C1463 C3305 ) C1463_=_C3414( C1463 C3414 ) C1463_=_C3430( C1463 C3430 ) \nC1463_=_C3603( C1463 C3603 ) C1463_=_C3730( C1463 C3730 ) C1463_=_C3987( C1463 C3987 ) C1463_=_C4053( C1463 C4053 ) C1464_=_C1465( C1464 C1465 ) C1464_=_C1573( C1464 C1573 ) \nC1464_=_C1875( C1464 C1875 ) C1464_=_C2463( C1464 C2463 ) C1464_=_C3139( C1464 C3139 ) C1464_=_C3596( C1464 C3596 ) C1464_=_C3769( C1464 C3769 ) C1464_=_C3855( C1464 C3855 ) \nC1464_=_C3872( C1464 C3872 ) C1464_=_C3893( C1464 C3893 ) C1464_=_C4106( C1464 C4106 ) C1465_=_C3663( C1465 C3663 ) C1465_=_C3981( C1465 C3981 ) C1465_=_C4069( C1465 C4069 ) \nC1465_=_C4106( C1465 C4106 ) C1471_=_C1472( C1471 C1472 ) C1471_=_C1473( C1471 C1473 ) C1471_=_C1474( C1471 C1474 ) C1471_=_C1478( C1471 C1478 ) C1471_=_C1480( C1471 C1480 ) \nC1471_=_C1482( C1471 C1482 ) C1471_=_C1484( C1471 C1484 ) C1471_=_C1485( C1471 C1485 ) C1471_=_C1486( C1471 C1486 ) C1471_=_C1487( C1471 C1487 ) C1471_=_C1488( C1471 C1488 ) \nC1471_=_C2128( C1471 C2128 ) C1471_=_C2729( C1471 C2729 ) C1471_=_C2730( C1471 C2730 ) C1471_=_C2731( C1471 C2731 ) C1471_=_C2733( C1471 C2733 ) C1471_=_C2734( C1471 C2734 ) \nC1471_=_C2736( C1471 C2736 ) C1471_=_C2737( C1471 C2737 ) C1471_=_C2738( C1471 C2738 ) C1471_=_C2742( C1471 C2742 ) C1471_=_C2744( C1471 C2744 ) C1471_=_C2745( C1471 C2745 ) \nC1471_=_C2746( C1471 C2746 ) C1471_=_C2747( C1471 C2747 ) C1472_=_C1473( C1472 C1473 ) C1472_=_C1474( C1472 C1474 ) C1472_=_C1478( C1472 C1478 ) C1472_=_C1480( C1472 C1480 ) \nC1472_=_C1482( C1472 C1482 ) C1472_=_C1484( C1472 C1484 ) C1472_=_C1485( C1472 C1485 ) C1472_=_C1486( C1472 C1486 ) C1472_=_C1487( C1472 C1487 ) C1472_=_C1488( C1472 C1488 ) \nC1472_=_C1518( C1472 C1518 ) C1472_=_C1898( C1472 C1898 ) C1472_=_C2287( C1472 C2287 ) C1472_=_C2347( C1472 C2347 ) C1472_=_C2767( C1472 C2767 ) C1472_=_C2768( C1472 C2768 ) \nC1472_=_C2772( C1472 C2772 ) C1472_=_C2774( C1472 C2774 ) C1472_=_C2776( C1472 C2776 ) C1472_=_C2781( C1472 C2781 ) C1472_=_C2782( C1472 C2782 ) C1473_=_C1474( C1473 C1474 ) \nC1473_=_C1478( C1473 C1478 ) C1473_=_C1480( C1473 C1480 ) C1473_=_C1482( C1473 C1482 ) C1473_=_C1484( C1473 C1484 ) C1473_=_C1485( C1473 C1485 ) C1473_=_C1486( C1473 C1486 ) \nC1473_=_C1487( C1473 C1487 ) C1473_=_C1488( C1473 C1488 ) C1473_=_C1497( C1473 C1497 ) C1473_=_C2130( C1473 C2130 ) C1473_=_C2326( C1473 C2326 ) C1473_=_C2731( C1473 C2731 ) \nC1473_=_C2935( C1473 C2935 ) C1473_=_C2938( C1473 C2938 ) C1474_=_C1478( C1474 C1478 ) C1474_=_C1480( C1474 C1480 ) C1474_=_C1482( C1474 C1482 ) C1474_=_C1484( C1474 C1484 ) \nC1474_=_C1485( C1474 C1485 ) C1474_=_C1486( C1474 C1486 ) C1474_=_C1487( C1474 C1487 ) C1474_=_C1488( C1474 C1488 ) C1474_=_C1519( C1474 C1519 ) C1474_=_C1899( C1474 C1899 ) \nC1474_=_C3145( C1474 C3145 ) C1474_=_C3146( C1474 C3146 ) C1474_=_C3152(</w:t>
      </w:r>
    </w:p>
    <w:p>
      <w:pPr>
        <w:pStyle w:val="PreformattedText"/>
        <w:bidi w:val="0"/>
        <w:spacing w:before="0" w:after="0"/>
        <w:jc w:val="left"/>
        <w:rPr/>
      </w:pPr>
      <w:r>
        <w:rPr/>
        <w:t xml:space="preserve"> </w:t>
      </w:r>
      <w:r>
        <w:rPr/>
        <w:t>C1474 C3152 ) C1474_=_C3155( C1474 C3155 ) C1478_=_C1480( C1478 C1480 ) C1478_=_C1482( C1478 C1482 ) \nC1478_=_C1484( C1478 C1484 ) C1478_=_C1485( C1478 C1485 ) C1478_=_C1486( C1478 C1486 ) C1478_=_C1487( C1478 C1487 ) C1478_=_C1488( C1478 C1488 ) C1478_=_C1522( C1478 C1522 ) \nC1478_=_C1904( C1478 C1904 ) C1478_=_C2584( C1478 C2584 ) C1478_=_C3437( C1478 C3437 ) C1478_=_C3565( C1478 C3565 ) C1478_=_C3688( C1478 C3688 ) C1478_=_C3691( C1478 C3691 ) \nC1480_=_C1482( C1480 C1482 ) C1480_=_C1484( C1480 C1484 ) C1480_=_C1485( C1480 C1485 ) C1480_=_C1486( C1480 C1486 ) C1480_=_C1487( C1480 C1487 ) C1480_=_C1488( C1480 C1488 ) \nC1480_=_C1524( C1480 C1524 ) C1480_=_C1591( C1480 C1591 ) C1480_=_C1905( C1480 C1905 ) C1480_=_C3828( C1480 C3828 ) C1482_=_C1484( C1482 C1484 ) C1482_=_C1485( C1482 C1485 ) \nC1482_=_C1486( C1482 C1486 ) C1482_=_C1487( C1482 C1487 ) C1482_=_C1488( C1482 C1488 ) C1482_=_C2134( C1482 C2134 ) C1482_=_C2708( C1482 C2708 ) C1482_=_C2938( C1482 C2938 ) \nC1482_=_C3467( C1482 C3467 ) C1482_=_C3873( C1482 C3873 ) C1482_=_C3898( C1482 C3898 ) C1482_=_C3899( C1482 C3899 ) C1482_=_C3902( C1482 C3902 ) C1482_=_C3903( C1482 C3903 ) \nC1482_=_C3904( C1482 C3904 ) C1482_=_C3905( C1482 C3905 ) C1482_=_C3908( C1482 C3908 ) C1484_=_C1485( C1484 C1485 ) C1484_=_C1486( C1484 C1486 ) C1484_=_C1487( C1484 C1487 ) \nC1484_=_C1488( C1484 C1488 ) C1484_=_C1619( C1484 C1619 ) C1484_=_C1854( C1484 C1854 ) C1484_=_C1907( C1484 C1907 ) C1484_=_C2136( C1484 C2136 ) C1484_=_C2689( C1484 C2689 ) \nC1484_=_C2725( C1484 C2725 ) C1484_=_C2742( C1484 C2742 ) C1484_=_C2782( C1484 C2782 ) C1484_=_C3608( C1484 C3608 ) C1484_=_C3635( C1484 C3635 ) C1484_=_C3836( C1484 C3836 ) \nC1484_=_C3902( C1484 C3902 ) C1484_=_C4027( C1484 C4027 ) C1484_=_C4028( C1484 C4028 ) C1484_=_C4031( C1484 C4031 ) C1485_=_C1486( C1485 C1486 ) C1485_=_C1487( C1485 C1487 ) \nC1485_=_C1488( C1485 C1488 ) C1485_=_C1621( C1485 C1621 ) C1485_=_C1687( C1485 C1687 ) C1485_=_C1910( C1485 C1910 ) C1485_=_C2138( C1485 C2138 ) C1485_=_C2728( C1485 C2728 ) \nC1485_=_C2744( C1485 C2744 ) C1485_=_C3319( C1485 C3319 ) C1485_=_C3412( C1485 C3412 ) C1485_=_C3421( C1485 C3421 ) C1485_=_C3545( C1485 C3545 ) C1485_=_C3904( C1485 C3904 ) \nC1485_=_C4033( C1485 C4033 ) C1485_=_C4053( C1485 C4053 ) C1486_=_C1487( C1486 C1487 ) C1486_=_C1488( C1486 C1488 ) C1486_=_C2059( C1486 C2059 ) C1486_=_C2139( C1486 C2139 ) \nC1486_=_C2745( C1486 C2745 ) C1486_=_C2798( C1486 C2798 ) C1486_=_C3193( C1486 C3193 ) C1486_=_C3716( C1486 C3716 ) C1486_=_C3759( C1486 C3759 ) C1486_=_C3838( C1486 C3838 ) \nC1486_=_C3905( C1486 C3905 ) C1486_=_C4059( C1486 C4059 ) C1487_=_C1488( C1487 C1488 ) C1487_=_C2028( C1487 C2028 ) C1487_=_C2143( C1487 C2143 ) C1487_=_C2238( C1487 C2238 ) \nC1487_=_C2507( C1487 C2507 ) C1487_=_C2747( C1487 C2747 ) C1487_=_C2874( C1487 C2874 ) C1487_=_C3155( C1487 C3155 ) C1487_=_C3182( C1487 C3182 ) C1487_=_C3387( C1487 C3387 ) \nC1487_=_C3771( C1487 C3771 ) C1487_=_C3908( C1487 C3908 ) C1487_=_C4063( C1487 C4063 ) C1488_=_C2062( C1488 C2062 ) C1488_=_C2182( C1488 C2182 ) C1488_=_C3195( C1488 C3195 ) \nC1488_=_C3264( C1488 C3264 ) C1488_=_C3356( C1488 C3356 ) C1488_=_C3472( C1488 C3472 ) C1488_=_C3709( C1488 C3709 ) C1488_=_C3889( C1488 C3889 ) C1489_=_C1490( C1489 C1490 ) \nC1489_=_C1491( C1489 C1491 ) C1489_=_C1493( C1489 C1493 ) C1489_=_C1497( C1489 C1497 ) C1489_=_C1498( C1489 C1498 ) C1489_=_C1500( C1489 C1500 ) C1489_=_C1502( C1489 C1502 ) \nC1489_=_C1503( C1489 C1503 ) C1489_=_C1506( C1489 C1506 ) C1489_=_C1507( C1489 C1507 ) C1489_=_C1508( C1489 C1508 ) C1489_=_C1509( C1489 C1509 ) C1489_=_C1628( C1489 C1628 ) \nC1489_=_C1632( C1489 C1632 ) C1489_=_C1634( C1489 C1634 ) C1490_=_C1491( C1490 C1491 ) C1490_=_C1493( C1490 C1493 ) C1490_=_C1497( C1490 C1497 ) C1490_=_C1498( C1490 C1498 ) \nC1490_=_C1500( C1490 C1500 ) C1490_=_C1502( C1490 C1502 ) C1490_=_C1503( C1490 C1503 ) C1490_=_C1506( C1490 C1506 ) C1490_=_C1507( C1490 C1507 ) C1490_=_C1508( C1490 C1508 ) \nC1490_=_C1509( C1490 C1509 ) C1490_=_C1697( C1490 C1697 ) C1490_=_C1699( C1490 C1699 ) C1490_=_C1700( C1490 C1700 ) C1490_=_C1705( C1490 C1705 ) C1490_=_C1709( C1490 C1709 ) \nC1491_=_C1493( C1491 C1493 ) C1491_=_C1497( C1491 C1497 ) C1491_=_C1498( C1491 C1498 ) C1491_=_C1500( C1491 C1500 ) C1491_=_C1502( C1491 C1502 ) C1491_=_C1503( C1491 C1503 ) \nC1491_=_C1506( C1491 C1506 ) C1491_=_C1507( C1491 C1507 ) C1491_=_C1508( C1491 C1508 ) C1491_=_C1509( C1491 C1509 ) C1491_=_C1604( C1491 C1604 ) C1491_=_C1894( C1491 C1894 ) \nC1491_=_C1948( C1491 C1948 ) C1491_=_C1949( C1491 C1949 ) C1491_=_C1951( C1491 C1951 ) C1491_=_C1952( C1491 C1952 ) C1491_=_C1954( C1491 C1954 ) C1491_=_C1957( C1491 C1957 ) \nC1491_=_C1959( C1491 C1959 ) C1491_=_C1962( C1491 C1962 ) C1491_=_C1965( C1491 C1965 ) C1493_=_C1497( C1493 C1497 ) C1493_=_C1498( C1493 C1498 ) C1493_=_C1500( C1493 C1500 ) \nC1493_=_C1502( C1493 C1502 ) C1493_=_C1503( C1493 C1503 ) C1493_=_C1506( C1493 C1506 ) C1493_=_C1507( C1493 C1507 ) C1493_=_C1508( C1493 C1508 ) C1493_=_C1509( C1493 C1509 ) \nC1493_=_C2509( C1493 C2509 ) C1493_=_C2513( C1493 C2513 ) C1493_=_C2514( C1493 C2514 ) C1493_=_C2515( C1493 C2515 ) C1493_=_C2524( C1493 C2524 ) C1493_=_C2525( C1493 C2525 ) \nC1497_=_C1498( C1497 C1498 ) C1497_=_C1500( C1497 C1500 ) C1497_=_C1502( C1497 C1502 ) C1497_=_C1503( C1497 C1503 ) C1497_=_C1506( C1497 C1506 ) C1497_=_C1507( C1497 C1507 ) \nC1497_=_C1508( C1497 C1508 ) C1497_=_C1509( C1497 C1509 ) C1497_=_C2130( C1497 C2130 ) C1497_=_C2326( C1497 C2326 ) C1497_=_C2731( C1497 C2731 ) C1497_=_C2935( C1497 C2935 ) \nC1497_=_C2938( C1497 C2938 ) C1498_=_C1500( C1498 C1500 ) C1498_=_C1502( C1498 C1502 ) C1498_=_C1503( C1498 C1503 ) C1498_=_C1506( C1498 C1506 ) C1498_=_C1507( C1498 C1507 ) \nC1498_=_C1508( C1498 C1508 ) C1498_=_C1509( C1498 C1509 ) C1498_=_C2149( C1498 C2149 ) C1498_=_C2240( C1498 C2240 ) C1498_=_C2617( C1498 C2617 ) C1498_=_C2678( C1498 C2678 ) \nC1498_=_C2821( C1498 C2821 ) C1498_=_C2862( C1498 C2862 ) C1498_=_C2923( C1498 C2923 ) C1498_=_C3021( C1498 C3021 ) C1498_=_C3043( C1498 C3043 ) C1498_=_C3045( C1498 C3045 ) \nC1498_=_C3047( C1498 C3047 ) C1498_=_C3049( C1498 C3049 ) C1500_=_C1502( C1500 C1502 ) C1500_=_C1503( C1500 C1503 ) C1500_=_C1506( C1500 C1506 ) C1500_=_C1507( C1500 C1507 ) \nC1500_=_C1508( C1500 C1508 ) C1500_=_C1509( C1500 C1509 ) C1500_=_C1794( C1500 C1794 ) C1500_=_C1843( C1500 C1843 ) C1500_=_C2151( C1500 C2151 ) C1500_=_C2578( C1500 C2578 ) \nC1500_=_C2618( C1500 C2618 ) C1500_=_C2822( C1500 C2822 ) C1500_=_C3099( C1500 C3099 ) C1500_=_C3100( C1500 C3100 ) C1500_=_C3101( C1500 C3101 ) C1500_=_C3103( C1500 C3103 ) \nC1500_=_C3104( C1500 C3104 ) C1500_=_C3105( C1500 C3105 ) C1500_=_C3106( C1500 C3106 ) C1500_=_C3108( C1500 C3108 ) C1500_=_C3111( C1500 C3111 ) C1500_=_C3112( C1500 C3112 ) \nC1500_=_C3113( C1500 C3113 ) C1500_=_C3115( C1500 C3115 ) C1500_=_C3116( C1500 C3116 ) C1502_=_C1503( C1502 C1503 ) C1502_=_C1506( C1502 C1506 ) C1502_=_C1507( C1502 C1507 ) \nC1502_=_C1508( C1502 C1508 ) C1502_=_C1509( C1502 C1509 ) C1502_=_C1610( C1502 C1610 ) C1502_=_C1900( C1502 C1900 ) C1502_=_C2716( C1502 C2716 ) C1502_=_C2878( C1502 C2878 ) \nC1502_=_C3069( C1502 C3069 ) C1502_=_C3232( C1502 C3232 ) C1502_=_C3234( C1502 C3234 ) C1502_=_C3236( C1502 C3236 ) C1502_=_C3238( C1502 C3238 ) C1503_=_C1506( C1503 C1506 ) \nC1503_=_C1507( C1503 C1507 ) C1503_=_C1508( C1503 C1508 ) C1503_=_C1509( C1503 C1509 ) C1503_=_C1917( C1503 C1917 ) C1503_=_C2153( C1503 C2153 ) C1503_=_C2620( C1503 C2620 ) \nC1503_=_C2698( C1503 C2698 ) C1503_=_C2825( C1503 C2825 ) C1503_=_C3402( C1503 C3402 ) C1503_=_C3417( C1503 C3417 ) C1503_=_C3419( C1503 C3419 ) C1503_=_C3421( C1503 C3421 ) \nC1506_=_C1507( C1506 C1507 ) C1506_=_C1508( C1506 C1508 ) C1506_=_C1509( C1506 C1509 ) C1506_=_C2119( C1506 C2119 ) C1506_=_C2157( C1506 C2157 ) C1506_=_C2340( C1506 C2340 ) \nC1506_=_C2629( C1506 C2629 ) C1506_=_C2832( C1506 C2832 ) C1506_=_C3455( C1506 C3455 ) C1506_=_C3679( C1506 C3679 ) C1506_=_C3800( C1506 C3800 ) C1506_=_C3928( C1506 C3928 ) \nC1506_=_C3929( C1506 C3929 ) C1506_=_C3931( C1506 C3931 ) C1506_=_C3934( C1506 C3934 ) C1507_=_C1508( C1507 C1508 ) C1507_=_C1509( C1507 C1509 ) C1507_=_C2159( C1507 C2159 ) \nC1507_=_C2631( C1507 C2631 ) C1507_=_C2688( C1507 C2688 ) C1507_=_C2835( C1507 C2835 ) C1507_=_C2871( C1507 C2871 ) C1507_=_C2932( C1507 C2932 ) C1507_=_C3033( C1507 C3033 ) \nC1507_=_C3134( C1507 C3134 ) C1507_=_C3221( C1507 C3221 ) C1507_=_C3579( C1507 C3579 ) C1507_=_C3652( C1507 C3652 ) C1507_=_C4016( C1507 C4016 ) C1507_=_C4021( C1507 C4021 ) \nC1508_=_C1509( C1508 C1509 ) C1508_=_C2160( C1508 C2160 ) C1508_=_C2372( C1508 C2372 ) C1508_=_C2632( C1508 C2632 ) C1508_=_C2836( C1508 C2836 ) C1508_=_C3049( C1508 C3049 ) \nC1508_=_C3111( C1508 C3111 ) C1508_=_C3176( C1508 C3176 ) C1508_=_C3277( C1508 C3277 ) C1508_=_C3399( C1508 C3399 ) C1508_=_C3419( C1508 C3419 ) C1508_=_C3792( C1508 C3792 ) \nC1508_=_C3931( C1508 C3931 ) C1508_=_C3998( C1508 C3998 ) C1508_=_C4016( C1508 C4016 ) C1509_=_C2025( C1509 C2025 ) C1509_=_C2266( C1509 C2266 ) C1509_=_C2358( C1509 C2358 ) \nC1509_=_C2447( C1509 C2447 ) C1509_=_C2658( C1509 C2658 ) C1509_=_C3179( C1509 C3179 ) C1509_=_C3519( C1509 C3519 ) C1509_=_C3760( C1509 C3760 ) C1509_=_C4004( C1509 C4004 ) \nC1513_=_C1518( C1513 C1518 ) C1513_=_C1519( C1513 C1519 ) C1513_=_C1522( C1513 C1522 ) C1513_=_C1523( C1513 C1523 ) C1513_=_C1524( C1513 C1524 ) C1513_=_C1525( C1513 C1525 ) \nC1513_=_C1529( C1513 C1529 ) C1513_=_C1893( C1513 C1893 ) C1513_=_C1911( C1513 C1911 ) C1513_=_C1912( C1513 C1912 ) C1513_=_C1913( C1513 C1913 ) C1513_=_C1914( C1513 C1914 ) \nC1513_=_C1915( C1513 C1915 ) C1513_=_C1917( C1513 C1917 ) C1513_=_C1923( C1513 C1923 ) C1513_=_C1925( C1513 C1925 ) C1513_=_C1927( C1513 C1927 ) C1513_=_C1928( C1513 C1928 ) \nC1518_=_C1519( C1518 C1519 ) C1518_=_C1522( C1518 C1522 ) C1518_=_C1523( C1518 C1523 ) C1518_=_C1524( C1518 C1524 ) C1518_=_C1525(</w:t>
      </w:r>
    </w:p>
    <w:p>
      <w:pPr>
        <w:pStyle w:val="PreformattedText"/>
        <w:bidi w:val="0"/>
        <w:spacing w:before="0" w:after="0"/>
        <w:jc w:val="left"/>
        <w:rPr/>
      </w:pPr>
      <w:r>
        <w:rPr/>
        <w:t xml:space="preserve"> </w:t>
      </w:r>
      <w:r>
        <w:rPr/>
        <w:t>C1518 C1525 ) C1518_=_C1529( C1518 C1529 ) \nC1518_=_C1898( C1518 C1898 ) C1518_=_C2287( C1518 C2287 ) C1518_=_C2347( C1518 C2347 ) C1518_=_C2767( C1518 C2767 ) C1518_=_C2768( C1518 C2768 ) C1518_=_C2772( C1518 C2772 ) \nC1518_=_C2774( C1518 C2774 ) C1518_=_C2776( C1518 C2776 ) C1518_=_C2781( C1518 C2781 ) C1518_=_C2782( C1518 C2782 ) C1519_=_C1522( C1519 C1522 ) C1519_=_C1523( C1519 C1523 ) \nC1519_=_C1524( C1519 C1524 ) C1519_=_C1525( C1519 C1525 ) C1519_=_C1529( C1519 C1529 ) C1519_=_C1899( C1519 C1899 ) C1519_=_C3145( C1519 C3145 ) C1519_=_C3146( C1519 C3146 ) \nC1519_=_C3152( C1519 C3152 ) C1519_=_C3155( C1519 C3155 ) C1522_=_C1523( C1522 C1523 ) C1522_=_C1524( C1522 C1524 ) C1522_=_C1525( C1522 C1525 ) C1522_=_C1529( C1522 C1529 ) \nC1522_=_C1904( C1522 C1904 ) C1522_=_C2584( C1522 C2584 ) C1522_=_C3437( C1522 C3437 ) C1522_=_C3565( C1522 C3565 ) C1522_=_C3688( C1522 C3688 ) C1522_=_C3691( C1522 C3691 ) \nC1523_=_C1524( C1523 C1524 ) C1523_=_C1525( C1523 C1525 ) C1523_=_C1529( C1523 C1529 ) C1523_=_C1780( C1523 C1780 ) C1523_=_C2020( C1523 C2020 ) C1523_=_C2055( C1523 C2055 ) \nC1523_=_C2278( C1523 C2278 ) C1523_=_C2369( C1523 C2369 ) C1523_=_C2440( C1523 C2440 ) C1523_=_C2654( C1523 C2654 ) C1523_=_C3187( C1523 C3187 ) C1523_=_C3511( C1523 C3511 ) \nC1523_=_C3712( C1523 C3712 ) C1523_=_C3816( C1523 C3816 ) C1524_=_C1525( C1524 C1525 ) C1524_=_C1529( C1524 C1529 ) C1524_=_C1591( C1524 C1591 ) C1524_=_C1905( C1524 C1905 ) \nC1524_=_C3828( C1524 C3828 ) C1525_=_C1529( C1525 C1529 ) C1525_=_C1923( C1525 C1923 ) C1525_=_C2095( C1525 C2095 ) C1525_=_C2318( C1525 C2318 ) C1525_=_C2370( C1525 C2370 ) \nC1525_=_C2604( C1525 C2604 ) C1525_=_C2797( C1525 C2797 ) C1525_=_C3192( C1525 C3192 ) C1525_=_C3274( C1525 C3274 ) C1525_=_C3417( C1525 C3417 ) C1525_=_C3633( C1525 C3633 ) \nC1525_=_C3669( C1525 C3669 ) C1525_=_C3755( C1525 C3755 ) C1525_=_C3835( C1525 C3835 ) C1525_=_C3923( C1525 C3923 ) C1525_=_C3983( C1525 C3983 ) C1525_=_C3984( C1525 C3984 ) \nC1525_=_C3986( C1525 C3986 ) C1525_=_C3987( C1525 C3987 ) C1525_=_C3988( C1525 C3988 ) C1525_=_C3989( C1525 C3989 ) C1529_=_C1596( C1529 C1596 ) C1529_=_C1785( C1529 C1785 ) \nC1529_=_C2283( C1529 C2283 ) C1529_=_C2376( C1529 C2376 ) C1529_=_C2525( C1529 C2525 ) C1529_=_C2979( C1529 C2979 ) C1529_=_C3194( C1529 C3194 ) C1529_=_C3550( C1529 C3550 ) \nC1529_=_C3707( C1529 C3707 ) C1529_=_C3737( C1529 C3737 ) C1529_=_C3816( C1529 C3816 ) C1529_=_C4056( C1529 C4056 ) C1531_=_C1532( C1531 C1532 ) C1531_=_C1533( C1531 C1533 ) \nC1531_=_C1534( C1531 C1534 ) C1531_=_C1538( C1531 C1538 ) C1531_=_C1539( C1531 C1539 ) C1531_=_C1541( C1531 C1541 ) C1531_=_C1543( C1531 C1543 ) C1531_=_C1544( C1531 C1544 ) \nC1531_=_C1546( C1531 C1546 ) C1531_=_C1548( C1531 C1548 ) C1531_=_C1551( C1531 C1551 ) C1531_=_C1552( C1531 C1552 ) C1531_=_C1553( C1531 C1553 ) C1531_=_C1554( C1531 C1554 ) \nC1531_=_C1576( C1531 C1576 ) C1531_=_C1577( C1531 C1577 ) C1531_=_C1578( C1531 C1578 ) C1531_=_C1580( C1531 C1580 ) C1531_=_C1581( C1531 C1581 ) C1531_=_C1583( C1531 C1583 ) \nC1531_=_C1584( C1531 C1584 ) C1531_=_C1585( C1531 C1585 ) C1531_=_C1586( C1531 C1586 ) C1531_=_C1587( C1531 C1587 ) C1531_=_C1588( C1531 C1588 ) C1531_=_C1589( C1531 C1589 ) \nC1531_=_C1591( C1531 C1591 ) C1531_=_C1592( C1531 C1592 ) C1531_=_C1594( C1531 C1594 ) C1531_=_C1595( C1531 C1595 ) C1531_=_C1596( C1531 C1596 ) C1531_=_C1597( C1531 C1597 ) \nC1531_=_C1598( C1531 C1598 ) C1532_=_C1533( C1532 C1533 ) C1532_=_C1534( C1532 C1534 ) C1532_=_C1538( C1532 C1538 ) C1532_=_C1539( C1532 C1539 ) C1532_=_C1541( C1532 C1541 ) \nC1532_=_C1543( C1532 C1543 ) C1532_=_C1544( C1532 C1544 ) C1532_=_C1546( C1532 C1546 ) C1532_=_C1548( C1532 C1548 ) C1532_=_C1551( C1532 C1551 ) C1532_=_C1552( C1532 C1552 ) \nC1532_=_C1553( C1532 C1553 ) C1532_=_C1554( C1532 C1554 ) C1532_=_C1576( C1532 C1576 ) C1532_=_C1649( C1532 C1649 ) C1532_=_C1650( C1532 C1650 ) C1532_=_C1651( C1532 C1651 ) \nC1532_=_C1652( C1532 C1652 ) C1532_=_C1653( C1532 C1653 ) C1532_=_C1656( C1532 C1656 ) C1532_=_C1657( C1532 C1657 ) C1532_=_C1658( C1532 C1658 ) C1532_=_C1663( C1532 C1663 ) \nC1532_=_C1666( C1532 C1666 ) C1532_=_C1667( C1532 C1667 ) C1532_=_C1668( C1532 C1668 ) C1533_=_C1534( C1533 C1534 ) C1533_=_C1538( C1533 C1538 ) C1533_=_C1539( C1533 C1539 ) \nC1533_=_C1541( C1533 C1541 ) C1533_=_C1543( C1533 C1543 ) C1533_=_C1544( C1533 C1544 ) C1533_=_C1546( C1533 C1546 ) C1533_=_C1548( C1533 C1548 ) C1533_=_C1551( C1533 C1551 ) \nC1533_=_C1552( C1533 C1552 ) C1533_=_C1553( C1533 C1553 ) C1533_=_C1554( C1533 C1554 ) C1533_=_C1602( C1533 C1602 ) C1533_=_C1747( C1533 C1747 ) C1533_=_C1749( C1533 C1749 ) \nC1533_=_C1750( C1533 C1750 ) C1533_=_C1751( C1533 C1751 ) C1533_=_C1759( C1533 C1759 ) C1533_=_C1763( C1533 C1763 ) C1533_=_C1766( C1533 C1766 ) C1533_=_C1768( C1533 C1768 ) \nC1534_=_C1538( C1534 C1538 ) C1534_=_C1539( C1534 C1539 ) C1534_=_C1541( C1534 C1541 ) C1534_=_C1543( C1534 C1543 ) C1534_=_C1544( C1534 C1544 ) C1534_=_C1546( C1534 C1546 ) \nC1534_=_C1548( C1534 C1548 ) C1534_=_C1551( C1534 C1551 ) C1534_=_C1552( C1534 C1552 ) C1534_=_C1553( C1534 C1553 ) C1534_=_C1554( C1534 C1554 ) C1534_=_C2125( C1534 C2125 ) \nC1534_=_C2126( C1534 C2126 ) C1534_=_C2127( C1534 C2127 ) C1534_=_C2128( C1534 C2128 ) C1534_=_C2129( C1534 C2129 ) C1534_=_C2130( C1534 C2130 ) C1534_=_C2134( C1534 C2134 ) \nC1534_=_C2135( C1534 C2135 ) C1534_=_C2136( C1534 C2136 ) C1534_=_C2138( C1534 C2138 ) C1534_=_C2139( C1534 C2139 ) C1534_=_C2143( C1534 C2143 ) C1538_=_C1539( C1538 C1539 ) \nC1538_=_C1541( C1538 C1541 ) C1538_=_C1543( C1538 C1543 ) C1538_=_C1544( C1538 C1544 ) C1538_=_C1546( C1538 C1546 ) C1538_=_C1548( C1538 C1548 ) C1538_=_C1551( C1538 C1551 ) \nC1538_=_C1552( C1538 C1552 ) C1538_=_C1553( C1538 C1553 ) C1538_=_C1554( C1538 C1554 ) C1538_=_C2129( C1538 C2129 ) C1538_=_C2348( C1538 C2348 ) C1538_=_C2380( C1538 C2380 ) \nC1538_=_C2399( C1538 C2399 ) C1538_=_C2615( C1538 C2615 ) C1538_=_C2729( C1538 C2729 ) C1538_=_C2767( C1538 C2767 ) C1538_=_C2892( C1538 C2892 ) C1538_=_C2895( C1538 C2895 ) \nC1538_=_C2897( C1538 C2897 ) C1538_=_C2899( C1538 C2899 ) C1538_=_C2900( C1538 C2900 ) C1538_=_C2902( C1538 C2902 ) C1538_=_C2903( C1538 C2903 ) C1538_=_C2904( C1538 C2904 ) \nC1538_=_C2905( C1538 C2905 ) C1538_=_C2906( C1538 C2906 ) C1539_=_C1541( C1539 C1541 ) C1539_=_C1543( C1539 C1543 ) C1539_=_C1544( C1539 C1544 ) C1539_=_C1546( C1539 C1546 ) \nC1539_=_C1548( C1539 C1548 ) C1539_=_C1551( C1539 C1551 ) C1539_=_C1552( C1539 C1552 ) C1539_=_C1553( C1539 C1553 ) C1539_=_C1554( C1539 C1554 ) C1539_=_C1819( C1539 C1819 ) \nC1539_=_C2327( C1539 C2327 ) C1539_=_C2383( C1539 C2383 ) C1539_=_C2401( C1539 C2401 ) C1539_=_C2637( C1539 C2637 ) C1539_=_C2651( C1539 C2651 ) C1539_=_C2661( C1539 C2661 ) \nC1539_=_C2892( C1539 C2892 ) C1539_=_C3117( C1539 C3117 ) C1539_=_C3120( C1539 C3120 ) C1539_=_C3122( C1539 C3122 ) C1539_=_C3126( C1539 C3126 ) C1541_=_C1543( C1541 C1543 ) \nC1541_=_C1544( C1541 C1544 ) C1541_=_C1546( C1541 C1546 ) C1541_=_C1548( C1541 C1548 ) C1541_=_C1551( C1541 C1551 ) C1541_=_C1552( C1541 C1552 ) C1541_=_C1553( C1541 C1553 ) \nC1541_=_C1554( C1541 C1554 ) C1541_=_C1652( C1541 C1652 ) C1541_=_C2015( C1541 C2015 ) C1541_=_C2202( C1541 C2202 ) C1541_=_C2224( C1541 C2224 ) C1541_=_C2491( C1541 C2491 ) \nC1541_=_C3023( C1541 C3023 ) C1541_=_C3128( C1541 C3128 ) C1541_=_C3145( C1541 C3145 ) C1541_=_C3171( C1541 C3171 ) C1541_=_C3216( C1541 C3216 ) C1541_=_C3217( C1541 C3217 ) \nC1541_=_C3220( C1541 C3220 ) C1541_=_C3221( C1541 C3221 ) C1541_=_C3222( C1541 C3222 ) C1541_=_C3223( C1541 C3223 ) C1541_=_C3224( C1541 C3224 ) C1541_=_C3225( C1541 C3225 ) \nC1541_=_C3226( C1541 C3226 ) C1543_=_C1544( C1543 C1544 ) C1543_=_C1546( C1543 C1546 ) C1543_=_C1548( C1543 C1548 ) C1543_=_C1551( C1543 C1551 ) C1543_=_C1552( C1543 C1552 ) \nC1543_=_C1553( C1543 C1553 ) C1543_=_C1554( C1543 C1554 ) C1543_=_C1587( C1543 C1587 ) C1543_=_C2420( C1543 C2420 ) C1543_=_C2595( C1543 C2595 ) C1543_=_C3198( C1543 C3198 ) \nC1543_=_C3242( C1543 C3242 ) C1543_=_C3258( C1543 C3258 ) C1543_=_C3259( C1543 C3259 ) C1543_=_C3261( C1543 C3261 ) C1543_=_C3262( C1543 C3262 ) C1543_=_C3263( C1543 C3263 ) \nC1543_=_C3264( C1543 C3264 ) C1544_=_C1546( C1544 C1546 ) C1544_=_C1548( C1544 C1548 ) C1544_=_C1551( C1544 C1551 ) C1544_=_C1552( C1544 C1552 ) C1544_=_C1553( C1544 C1553 ) \nC1544_=_C1554( C1544 C1554 ) C1544_=_C2389( C1544 C2389 ) C1544_=_C2406( C1544 C2406 ) C1544_=_C2535( C1544 C2535 ) C1544_=_C2789( C1544 C2789 ) C1544_=_C2900( C1544 C2900 ) \nC1544_=_C2928( C1544 C2928 ) C1544_=_C3056( C1544 C3056 ) C1544_=_C3704( C1544 C3704 ) C1544_=_C3705( C1544 C3705 ) C1544_=_C3707( C1544 C3707 ) C1544_=_C3709( C1544 C3709 ) \nC1546_=_C1548( C1546 C1548 ) C1546_=_C1551( C1546 C1551 ) C1546_=_C1552( C1546 C1552 ) C1546_=_C1553( C1546 C1553 ) C1546_=_C1554( C1546 C1554 ) C1546_=_C1850( C1546 C1850 ) \nC1546_=_C2206( C1546 C2206 ) C1546_=_C2627( C1546 C2627 ) C1546_=_C2755( C1546 C2755 ) C1546_=_C2870( C1546 C2870 ) C1546_=_C2959( C1546 C2959 ) C1546_=_C3105( C1546 C3105 ) \nC1546_=_C3373( C1546 C3373 ) C1546_=_C3711( C1546 C3711 ) C1546_=_C3772( C1546 C3772 ) C1546_=_C3787( C1546 C3787 ) C1546_=_C3788( C1546 C3788 ) C1548_=_C1551( C1548 C1551 ) \nC1548_=_C1552( C1548 C1552 ) C1548_=_C1553( C1548 C1553 ) C1548_=_C1554( C1548 C1554 ) C1548_=_C1870( C1548 C1870 ) C1548_=_C2093( C1548 C2093 ) C1548_=_C2209( C1548 C2209 ) \nC1548_=_C2315( C1548 C2315 ) C1548_=_C2458( C1548 C2458 ) C1548_=_C3174( C1548 C3174 ) C1548_=_C3202( C1548 C3202 ) C1548_=_C3592( C1548 C3592 ) C1548_=_C3850( C1548 C3850 ) \nC1548_=_C3851( C1548 C3851 ) C1548_=_C3853( C1548 C3853 ) C1548_=_C3855( C1548 C3855 ) C1551_=_C1552( C1551 C1552 ) C1551_=_C1553( C1551 C1553 ) C1551_=_C1554( C1551 C1554 ) \nC1551_=_C2394( C1551 C2394 ) C1551_=_C2413( C1551 C2413 ) C1551_=_C2905( C1551 C2905 ) C1551_=_C3037( C1551 C3037 ) C1551_=_C3138( C1551 C3138 ) C1551_=_C3226( C1551 C3226 ) \nC1551_=_C4101(</w:t>
      </w:r>
    </w:p>
    <w:p>
      <w:pPr>
        <w:pStyle w:val="PreformattedText"/>
        <w:bidi w:val="0"/>
        <w:spacing w:before="0" w:after="0"/>
        <w:jc w:val="left"/>
        <w:rPr/>
      </w:pPr>
      <w:r>
        <w:rPr/>
        <w:t xml:space="preserve"> </w:t>
      </w:r>
      <w:r>
        <w:rPr/>
        <w:t>C1551 C4101 ) C1552_=_C1553( C1552 C1553 ) C1552_=_C1554( C1552 C1554 ) C1552_=_C2163( C1552 C2163 ) C1552_=_C2215( C1552 C2215 ) C1552_=_C2343( C1552 C2343 ) \nC1552_=_C3648( C1552 C3648 ) C1552_=_C4094( C1552 C4094 ) C1552_=_C4104( C1552 C4104 ) C1553_=_C1554( C1553 C1554 ) C1553_=_C1928( C1553 C1928 ) C1553_=_C2253( C1553 C2253 ) \nC1553_=_C2396( C1553 C2396 ) C1553_=_C2415( C1553 C2415 ) C1553_=_C2906( C1553 C2906 ) C1553_=_C3963( C1553 C3963 ) C1553_=_C3988( C1553 C3988 ) C1554_=_C1666( C1554 C1666 ) \nC1554_=_C3214( C1554 C3214 ) C1554_=_C3252( C1554 C3252 ) C1554_=_C3263( C1554 C3263 ) C1554_=_C3355( C1554 C3355 ) C1554_=_C3532( C1554 C3532 ) C1554_=_C3727( C1554 C3727 ) \nC1554_=_C3847( C1554 C3847 ) C1554_=_C4088( C1554 C4088 ) C1556_=_C1559( C1556 C1559 ) C1556_=_C1561( C1556 C1561 ) C1556_=_C1565( C1556 C1565 ) C1556_=_C1566( C1556 C1566 ) \nC1556_=_C1573( C1556 C1573 ) C1556_=_C1577( C1556 C1577 ) C1556_=_C1769( C1556 C1769 ) C1556_=_C1860( C1556 C1860 ) C1556_=_C1861( C1556 C1861 ) C1556_=_C1867( C1556 C1867 ) \nC1556_=_C1870( C1556 C1870 ) C1556_=_C1871( C1556 C1871 ) C1556_=_C1872( C1556 C1872 ) C1556_=_C1874( C1556 C1874 ) C1556_=_C1875( C1556 C1875 ) C1556_=_C1878( C1556 C1878 ) \nC1559_=_C1561( C1559 C1561 ) C1559_=_C1565( C1559 C1565 ) C1559_=_C1566( C1559 C1566 ) C1559_=_C1573( C1559 C1573 ) C1559_=_C1861( C1559 C1861 ) C1559_=_C1912( C1559 C1912 ) \nC1559_=_C2084( C1559 C2084 ) C1559_=_C2089( C1559 C2089 ) C1559_=_C2091( C1559 C2091 ) C1559_=_C2092( C1559 C2092 ) C1559_=_C2093( C1559 C2093 ) C1559_=_C2094( C1559 C2094 ) \nC1559_=_C2095( C1559 C2095 ) C1561_=_C1565( C1561 C1565 ) C1561_=_C1566( C1561 C1566 ) C1561_=_C1573( C1561 C1573 ) C1561_=_C2084( C1561 C2084 ) C1561_=_C2450( C1561 C2450 ) \nC1561_=_C2451( C1561 C2451 ) C1561_=_C2453( C1561 C2453 ) C1561_=_C2458( C1561 C2458 ) C1561_=_C2459( C1561 C2459 ) C1561_=_C2463( C1561 C2463 ) C1565_=_C1566( C1565 C1566 ) \nC1565_=_C1573( C1565 C1573 ) C1565_=_C1887( C1565 C1887 ) C1565_=_C2069( C1565 C2069 ) C1565_=_C2244( C1565 C2244 ) C1565_=_C2583( C1565 C2583 ) C1565_=_C3043( C1565 C3043 ) \nC1565_=_C3232( C1565 C3232 ) C1565_=_C3575( C1565 C3575 ) C1565_=_C3578( C1565 C3578 ) C1565_=_C3579( C1565 C3579 ) C1565_=_C3580( C1565 C3580 ) C1565_=_C3581( C1565 C3581 ) \nC1565_=_C3583( C1565 C3583 ) C1566_=_C1573( C1566 C1573 ) C1566_=_C1683( C1566 C1683 ) C1566_=_C1957( C1566 C1957 ) C1566_=_C2091( C1566 C2091 ) C1566_=_C2807( C1566 C2807 ) \nC1566_=_C3592( C1566 C3592 ) C1566_=_C3593( C1566 C3593 ) C1566_=_C3594( C1566 C3594 ) C1566_=_C3595( C1566 C3595 ) C1566_=_C3596( C1566 C3596 ) C1573_=_C1875( C1573 C1875 ) \nC1573_=_C2463( C1573 C2463 ) C1573_=_C3139( C1573 C3139 ) C1573_=_C3596( C1573 C3596 ) C1573_=_C3769( C1573 C3769 ) C1573_=_C3855( C1573 C3855 ) C1573_=_C3872( C1573 C3872 ) \nC1573_=_C3893( C1573 C3893 ) C1573_=_C4106( C1573 C4106 ) C1576_=_C1577( C1576 C1577 ) C1576_=_C1578( C1576 C1578 ) C1576_=_C1580( C1576 C1580 ) C1576_=_C1581( C1576 C1581 ) \nC1576_=_C1583( C1576 C1583 ) C1576_=_C1584( C1576 C1584 ) C1576_=_C1585( C1576 C1585 ) C1576_=_C1586( C1576 C1586 ) C1576_=_C1587( C1576 C1587 ) C1576_=_C1588( C1576 C1588 ) \nC1576_=_C1589( C1576 C1589 ) C1576_=_C1591( C1576 C1591 ) C1576_=_C1592( C1576 C1592 ) C1576_=_C1594( C1576 C1594 ) C1576_=_C1595( C1576 C1595 ) C1576_=_C1596( C1576 C1596 ) \nC1576_=_C1597( C1576 C1597 ) C1576_=_C1598( C1576 C1598 ) C1576_=_C1649( C1576 C1649 ) C1576_=_C1650( C1576 C1650 ) C1576_=_C1651( C1576 C1651 ) C1576_=_C1652( C1576 C1652 ) \nC1576_=_C1653( C1576 C1653 ) C1576_=_C1656( C1576 C1656 ) C1576_=_C1657( C1576 C1657 ) C1576_=_C1658( C1576 C1658 ) C1576_=_C1663( C1576 C1663 ) C1576_=_C1666( C1576 C1666 ) \nC1576_=_C1667( C1576 C1667 ) C1576_=_C1668( C1576 C1668 ) C1577_=_C1578( C1577 C1578 ) C1577_=_C1580( C1577 C1580 ) C1577_=_C1581( C1577 C1581 ) C1577_=_C1583( C1577 C1583 ) \nC1577_=_C1584( C1577 C1584 ) C1577_=_C1585( C1577 C1585 ) C1577_=_C1586( C1577 C1586 ) C1577_=_C1587( C1577 C1587 ) C1577_=_C1588( C1577 C1588 ) C1577_=_C1589( C1577 C1589 ) \nC1577_=_C1591( C1577 C1591 ) C1577_=_C1592( C1577 C1592 ) C1577_=_C1594( C1577 C1594 ) C1577_=_C1595( C1577 C1595 ) C1577_=_C1596( C1577 C1596 ) C1577_=_C1597( C1577 C1597 ) \nC1577_=_C1598( C1577 C1598 ) C1577_=_C1769( C1577 C1769 ) C1577_=_C1860( C1577 C1860 ) C1577_=_C1861( C1577 C1861 ) C1577_=_C1867( C1577 C1867 ) C1577_=_C1870( C1577 C1870 ) \nC1577_=_C1871( C1577 C1871 ) C1577_=_C1872( C1577 C1872 ) C1577_=_C1874( C1577 C1874 ) C1577_=_C1875( C1577 C1875 ) C1577_=_C1878( C1577 C1878 ) C1578_=_C1580( C1578 C1580 ) \nC1578_=_C1581( C1578 C1581 ) C1578_=_C1583( C1578 C1583 ) C1578_=_C1584( C1578 C1584 ) C1578_=_C1585( C1578 C1585 ) C1578_=_C1586( C1578 C1586 ) C1578_=_C1587( C1578 C1587 ) \nC1578_=_C1588( C1578 C1588 ) C1578_=_C1589( C1578 C1589 ) C1578_=_C1591( C1578 C1591 ) C1578_=_C1592( C1578 C1592 ) C1578_=_C1594( C1578 C1594 ) C1578_=_C1595( C1578 C1595 ) \nC1578_=_C1596( C1578 C1596 ) C1578_=_C1597( C1578 C1597 ) C1578_=_C1598( C1578 C1598 ) C1578_=_C1672( C1578 C1672 ) C1578_=_C1773( C1578 C1773 ) C1578_=_C1932( C1578 C1932 ) \nC1578_=_C2420( C1578 C2420 ) C1578_=_C2421( C1578 C2421 ) C1578_=_C2422( C1578 C2422 ) C1578_=_C2423( C1578 C2423 ) C1578_=_C2425( C1578 C2425 ) C1578_=_C2427( C1578 C2427 ) \nC1578_=_C2428( C1578 C2428 ) C1578_=_C2431( C1578 C2431 ) C1580_=_C1581( C1580 C1581 ) C1580_=_C1583( C1580 C1583 ) C1580_=_C1584( C1580 C1584 ) C1580_=_C1585( C1580 C1585 ) \nC1580_=_C1586( C1580 C1586 ) C1580_=_C1587( C1580 C1587 ) C1580_=_C1588( C1580 C1588 ) C1580_=_C1589( C1580 C1589 ) C1580_=_C1591( C1580 C1591 ) C1580_=_C1592( C1580 C1592 ) \nC1580_=_C1594( C1580 C1594 ) C1580_=_C1595( C1580 C1595 ) C1580_=_C1596( C1580 C1596 ) C1580_=_C1597( C1580 C1597 ) C1580_=_C1598( C1580 C1598 ) C1580_=_C2465( C1580 C2465 ) \nC1580_=_C2788( C1580 C2788 ) C1580_=_C2789( C1580 C2789 ) C1580_=_C2791( C1580 C2791 ) C1580_=_C2796( C1580 C2796 ) C1580_=_C2797( C1580 C2797 ) C1580_=_C2798( C1580 C2798 ) \nC1581_=_C1583( C1581 C1583 ) C1581_=_C1584( C1581 C1584 ) C1581_=_C1585( C1581 C1585 ) C1581_=_C1586( C1581 C1586 ) C1581_=_C1587( C1581 C1587 ) C1581_=_C1588( C1581 C1588 ) \nC1581_=_C1589( C1581 C1589 ) C1581_=_C1591( C1581 C1591 ) C1581_=_C1592( C1581 C1592 ) C1581_=_C1594( C1581 C1594 ) C1581_=_C1595( C1581 C1595 ) C1581_=_C1596( C1581 C1596 ) \nC1581_=_C1597( C1581 C1597 ) C1581_=_C1598( C1581 C1598 ) C1581_=_C2509( C1581 C2509 ) C1581_=_C2843( C1581 C2843 ) C1581_=_C2845( C1581 C2845 ) C1581_=_C2846( C1581 C2846 ) \nC1581_=_C2848( C1581 C2848 ) C1581_=_C2849( C1581 C2849 ) C1581_=_C2854( C1581 C2854 ) C1581_=_C2855( C1581 C2855 ) C1583_=_C1584( C1583 C1584 ) C1583_=_C1585( C1583 C1585 ) \nC1583_=_C1586( C1583 C1586 ) C1583_=_C1587( C1583 C1587 ) C1583_=_C1588( C1583 C1588 ) C1583_=_C1589( C1583 C1589 ) C1583_=_C1591( C1583 C1591 ) C1583_=_C1592( C1583 C1592 ) \nC1583_=_C1594( C1583 C1594 ) C1583_=_C1595( C1583 C1595 ) C1583_=_C1596( C1583 C1596 ) C1583_=_C1597( C1583 C1597 ) C1583_=_C1598( C1583 C1598 ) C1583_=_C1735( C1583 C1735 ) \nC1583_=_C3012( C1583 C3012 ) C1583_=_C3017( C1583 C3017 ) C1584_=_C1585( C1584 C1585 ) C1584_=_C1586( C1584 C1586 ) C1584_=_C1587( C1584 C1587 ) C1584_=_C1588( C1584 C1588 ) \nC1584_=_C1589( C1584 C1589 ) C1584_=_C1591( C1584 C1591 ) C1584_=_C1592( C1584 C1592 ) C1584_=_C1594( C1584 C1594 ) C1584_=_C1595( C1584 C1595 ) C1584_=_C1596( C1584 C1596 ) \nC1584_=_C1597( C1584 C1597 ) C1584_=_C1598( C1584 C1598 ) C1584_=_C3055( C1584 C3055 ) C1584_=_C3056( C1584 C3056 ) C1584_=_C3058( C1584 C3058 ) C1584_=_C3063( C1584 C3063 ) \nC1585_=_C1586( C1585 C1586 ) C1585_=_C1587( C1585 C1587 ) C1585_=_C1588( C1585 C1588 ) C1585_=_C1589( C1585 C1589 ) C1585_=_C1591( C1585 C1591 ) C1585_=_C1592( C1585 C1592 ) \nC1585_=_C1594( C1585 C1594 ) C1585_=_C1595( C1585 C1595 ) C1585_=_C1596( C1585 C1596 ) C1585_=_C1597( C1585 C1597 ) C1585_=_C1598( C1585 C1598 ) C1585_=_C1651( C1585 C1651 ) \nC1585_=_C2313( C1585 C2313 ) C1585_=_C2469( C1585 C2469 ) C1585_=_C3198( C1585 C3198 ) C1585_=_C3199( C1585 C3199 ) C1585_=_C3202( C1585 C3202 ) C1585_=_C3203( C1585 C3203 ) \nC1585_=_C3204( C1585 C3204 ) C1585_=_C3207( C1585 C3207 ) C1585_=_C3208( C1585 C3208 ) C1585_=_C3211( C1585 C3211 ) C1585_=_C3214( C1585 C3214 ) C1586_=_C1587( C1586 C1587 ) \nC1586_=_C1588( C1586 C1588 ) C1586_=_C1589( C1586 C1589 ) C1586_=_C1591( C1586 C1591 ) C1586_=_C1592( C1586 C1592 ) C1586_=_C1594( C1586 C1594 ) C1586_=_C1595( C1586 C1595 ) \nC1586_=_C1596( C1586 C1596 ) C1586_=_C1597( C1586 C1597 ) C1586_=_C1598( C1586 C1598 ) C1586_=_C1653( C1586 C1653 ) C1586_=_C1884( C1586 C1884 ) C1586_=_C3242( C1586 C3242 ) \nC1586_=_C3247( C1586 C3247 ) C1586_=_C3249( C1586 C3249 ) C1586_=_C3252( C1586 C3252 ) C1587_=_C1588( C1587 C1588 ) C1587_=_C1589( C1587 C1589 ) C1587_=_C1591( C1587 C1591 ) \nC1587_=_C1592( C1587 C1592 ) C1587_=_C1594( C1587 C1594 ) C1587_=_C1595( C1587 C1595 ) C1587_=_C1596( C1587 C1596 ) C1587_=_C1597( C1587 C1597 ) C1587_=_C1598( C1587 C1598 ) \nC1587_=_C2420( C1587 C2420 ) C1587_=_C2595( C1587 C2595 ) C1587_=_C3198( C1587 C3198 ) C1587_=_C3242( C1587 C3242 ) C1587_=_C3258( C1587 C3258 ) C1587_=_C3259( C1587 C3259 ) \nC1587_=_C3261( C1587 C3261 ) C1587_=_C3262( C1587 C3262 ) C1587_=_C3263( C1587 C3263 ) C1587_=_C3264( C1587 C3264 ) C1588_=_C1589( C1588 C1589 ) C1588_=_C1591( C1588 C1591 ) \nC1588_=_C1592( C1588 C1592 ) C1588_=_C1594( C1588 C1594 ) C1588_=_C1595( C1588 C1595 ) C1588_=_C1596( C1588 C1596 ) C1588_=_C1597( C1588 C1597 ) C1588_=_C1598( C1588 C1598 ) \nC1588_=_C1798( C1588 C1798 ) C1588_=_C1974( C1588 C1974 ) C1588_=_C2515( C1588 C2515 ) C1588_=_C2700( C1588 C2700 ) C1588_=_C2845( C1588 C2845 ) C1588_=_C2880( C1588 C2880 ) \nC1588_=_C2968( C1588 C2968 ) C1588_=_C3404( C1588 C3404 ) C1588_=_C3542( C1588 C3542 ) C1588_=_C3544( C1588 C3544 ) C1588_=_C3545( C1588 C3545 ) C1588_=_C3546( C1588 C3546 ) \nC1588_=_C3549( C1588 C3549 ) C1588_=_C3550( C1588 C3550 ) C1589_=_C1591(</w:t>
      </w:r>
    </w:p>
    <w:p>
      <w:pPr>
        <w:pStyle w:val="PreformattedText"/>
        <w:bidi w:val="0"/>
        <w:spacing w:before="0" w:after="0"/>
        <w:jc w:val="left"/>
        <w:rPr/>
      </w:pPr>
      <w:r>
        <w:rPr/>
        <w:t xml:space="preserve"> </w:t>
      </w:r>
      <w:r>
        <w:rPr/>
        <w:t>C1589 C1591 ) C1589_=_C1592( C1589 C1592 ) C1589_=_C1594( C1589 C1594 ) C1589_=_C1595( C1589 C1595 ) \nC1589_=_C1596( C1589 C1596 ) C1589_=_C1597( C1589 C1597 ) C1589_=_C1598( C1589 C1598 ) C1589_=_C1656( C1589 C1656 ) C1589_=_C2704( C1589 C2704 ) C1589_=_C3258( C1589 C3258 ) \nC1589_=_C3464( C1589 C3464 ) C1589_=_C3721( C1589 C3721 ) C1589_=_C3723( C1589 C3723 ) C1589_=_C3727( C1589 C3727 ) C1591_=_C1592( C1591 C1592 ) C1591_=_C1594( C1591 C1594 ) \nC1591_=_C1595( C1591 C1595 ) C1591_=_C1596( C1591 C1596 ) C1591_=_C1597( C1591 C1597 ) C1591_=_C1598( C1591 C1598 ) C1591_=_C1905( C1591 C1905 ) C1591_=_C3828( C1591 C3828 ) \nC1592_=_C1594( C1592 C1594 ) C1592_=_C1595( C1592 C1595 ) C1592_=_C1596( C1592 C1596 ) C1592_=_C1597( C1592 C1597 ) C1592_=_C1598( C1592 C1598 ) C1592_=_C1657( C1592 C1657 ) \nC1592_=_C3259( C1592 C3259 ) C1592_=_C3316( C1592 C3316 ) C1592_=_C3428( C1592 C3428 ) C1592_=_C3586( C1592 C3586 ) C1592_=_C3697( C1592 C3697 ) C1592_=_C3842( C1592 C3842 ) \nC1592_=_C3845( C1592 C3845 ) C1592_=_C3847( C1592 C3847 ) C1594_=_C1595( C1594 C1595 ) C1594_=_C1596( C1594 C1596 ) C1594_=_C1597( C1594 C1597 ) C1594_=_C1598( C1594 C1598 ) \nC1594_=_C1663( C1594 C1663 ) C1594_=_C2713( C1594 C2713 ) C1594_=_C3262( C1594 C3262 ) C1594_=_C3471( C1594 C3471 ) C1594_=_C3883( C1594 C3883 ) C1594_=_C3915( C1594 C3915 ) \nC1594_=_C4008( C1594 C4008 ) C1594_=_C4043( C1594 C4043 ) C1594_=_C4088( C1594 C4088 ) C1595_=_C1596( C1595 C1596 ) C1595_=_C1597( C1595 C1597 ) C1595_=_C1598( C1595 C1598 ) \nC1595_=_C2524( C1595 C2524 ) C1595_=_C2978( C1595 C2978 ) C1595_=_C3115( C1595 C3115 ) C1595_=_C3307( C1595 C3307 ) C1595_=_C3485( C1595 C3485 ) C1595_=_C3549( C1595 C3549 ) \nC1595_=_C3736( C1595 C3736 ) C1595_=_C3941( C1595 C3941 ) C1595_=_C3979( C1595 C3979 ) C1595_=_C4055( C1595 C4055 ) C1595_=_C4066( C1595 C4066 ) C1595_=_C4090( C1595 C4090 ) \nC1595_=_C4103( C1595 C4103 ) C1596_=_C1597( C1596 C1597 ) C1596_=_C1598( C1596 C1598 ) C1596_=_C1785( C1596 C1785 ) C1596_=_C2283( C1596 C2283 ) C1596_=_C2376( C1596 C2376 ) \nC1596_=_C2525( C1596 C2525 ) C1596_=_C2979( C1596 C2979 ) C1596_=_C3194( C1596 C3194 ) C1596_=_C3550( C1596 C3550 ) C1596_=_C3707( C1596 C3707 ) C1596_=_C3737( C1596 C3737 ) \nC1596_=_C3816( C1596 C3816 ) C1596_=_C4056( C1596 C4056 ) C1597_=_C1598( C1597 C1598 ) C1597_=_C1744( C1597 C1744 ) C1597_=_C3806( C1597 C3806 ) C1598_=_C3488( C1598 C3488 ) \nC1598_=_C3865( C1598 C3865 ) C1598_=_C4009( C1598 C4009 ) C1601_=_C1602( C1601 C1602 ) C1601_=_C1603( C1601 C1603 ) C1601_=_C1604( C1601 C1604 ) C1601_=_C1610( C1601 C1610 ) \nC1601_=_C1611( C1601 C1611 ) C1601_=_C1614( C1601 C1614 ) C1601_=_C1615( C1601 C1615 ) C1601_=_C1619( C1601 C1619 ) C1601_=_C1620( C1601 C1620 ) C1601_=_C1621( C1601 C1621 ) \nC1601_=_C1712( C1601 C1712 ) C1601_=_C1734( C1601 C1734 ) C1601_=_C1735( C1601 C1735 ) C1601_=_C1738( C1601 C1738 ) C1601_=_C1739( C1601 C1739 ) C1601_=_C1740( C1601 C1740 ) \nC1601_=_C1742( C1601 C1742 ) C1601_=_C1744( C1601 C1744 ) C1602_=_C1603( C1602 C1603 ) C1602_=_C1604( C1602 C1604 ) C1602_=_C1610( C1602 C1610 ) C1602_=_C1611( C1602 C1611 ) \nC1602_=_C1614( C1602 C1614 ) C1602_=_C1615( C1602 C1615 ) C1602_=_C1619( C1602 C1619 ) C1602_=_C1620( C1602 C1620 ) C1602_=_C1621( C1602 C1621 ) C1602_=_C1747( C1602 C1747 ) \nC1602_=_C1749( C1602 C1749 ) C1602_=_C1750( C1602 C1750 ) C1602_=_C1751( C1602 C1751 ) C1602_=_C1759( C1602 C1759 ) C1602_=_C1763( C1602 C1763 ) C1602_=_C1766( C1602 C1766 ) \nC1602_=_C1768( C1602 C1768 ) C1603_=_C1604( C1603 C1604 ) C1603_=_C1610( C1603 C1610 ) C1603_=_C1611( C1603 C1611 ) C1603_=_C1614( C1603 C1614 ) C1603_=_C1615( C1603 C1615 ) \nC1603_=_C1619( C1603 C1619 ) C1603_=_C1620( C1603 C1620 ) C1603_=_C1621( C1603 C1621 ) C1603_=_C1747( C1603 C1747 ) C1603_=_C1893( C1603 C1893 ) C1603_=_C1894( C1603 C1894 ) \nC1603_=_C1895( C1603 C1895 ) C1603_=_C1897( C1603 C1897 ) C1603_=_C1898( C1603 C1898 ) C1603_=_C1899( C1603 C1899 ) C1603_=_C1900( C1603 C1900 ) C1603_=_C1901( C1603 C1901 ) \nC1603_=_C1902( C1603 C1902 ) C1603_=_C1903( C1603 C1903 ) C1603_=_C1904( C1603 C1904 ) C1603_=_C1905( C1603 C1905 ) C1603_=_C1907( C1603 C1907 ) C1603_=_C1910( C1603 C1910 ) \nC1604_=_C1610( C1604 C1610 ) C1604_=_C1611( C1604 C1611 ) C1604_=_C1614( C1604 C1614 ) C1604_=_C1615( C1604 C1615 ) C1604_=_C1619( C1604 C1619 ) C1604_=_C1620( C1604 C1620 ) \nC1604_=_C1621( C1604 C1621 ) C1604_=_C1894( C1604 C1894 ) C1604_=_C1948( C1604 C1948 ) C1604_=_C1949( C1604 C1949 ) C1604_=_C1951( C1604 C1951 ) C1604_=_C1952( C1604 C1952 ) \nC1604_=_C1954( C1604 C1954 ) C1604_=_C1957( C1604 C1957 ) C1604_=_C1959( C1604 C1959 ) C1604_=_C1962( C1604 C1962 ) C1604_=_C1965( C1604 C1965 ) C1610_=_C1611( C1610 C1611 ) \nC1610_=_C1614( C1610 C1614 ) C1610_=_C1615( C1610 C1615 ) C1610_=_C1619( C1610 C1619 ) C1610_=_C1620( C1610 C1620 ) C1610_=_C1621( C1610 C1621 ) C1610_=_C1900( C1610 C1900 ) \nC1610_=_C2716( C1610 C2716 ) C1610_=_C2878( C1610 C2878 ) C1610_=_C3069( C1610 C3069 ) C1610_=_C3232( C1610 C3232 ) C1610_=_C3234( C1610 C3234 ) C1610_=_C3236( C1610 C3236 ) \nC1610_=_C3238( C1610 C3238 ) C1611_=_C1614( C1611 C1614 ) C1611_=_C1615( C1611 C1615 ) C1611_=_C1619( C1611 C1619 ) C1611_=_C1620( C1611 C1620 ) C1611_=_C1621( C1611 C1621 ) \nC1611_=_C1901( C1611 C1901 ) C1611_=_C2016( C1611 C2016 ) C1611_=_C2437( C1611 C2437 ) C1611_=_C2652( C1611 C2652 ) C1611_=_C2717( C1611 C2717 ) C1611_=_C2733( C1611 C2733 ) \nC1611_=_C3283( C1611 C3283 ) C1611_=_C3290( C1611 C3290 ) C1611_=_C3293( C1611 C3293 ) C1614_=_C1615( C1614 C1615 ) C1614_=_C1619( C1614 C1619 ) C1614_=_C1620( C1614 C1620 ) \nC1614_=_C1621( C1614 C1621 ) C1614_=_C1902( C1614 C1902 ) C1614_=_C2722( C1614 C2722 ) C1614_=_C2737( C1614 C2737 ) C1614_=_C3359( C1614 C3359 ) C1614_=_C3500( C1614 C3500 ) \nC1614_=_C3598( C1614 C3598 ) C1614_=_C3599( C1614 C3599 ) C1614_=_C3601( C1614 C3601 ) C1614_=_C3603( C1614 C3603 ) C1615_=_C1619( C1615 C1619 ) C1615_=_C1620( C1615 C1620 ) \nC1615_=_C1621( C1615 C1621 ) C1615_=_C1726( C1615 C1726 ) C1615_=_C1739( C1615 C1739 ) C1615_=_C1848( C1615 C1848 ) C1615_=_C2293( C1615 C2293 ) C1615_=_C2571( C1615 C2571 ) \nC1615_=_C2682( C1615 C2682 ) C1615_=_C2772( C1615 C2772 ) C1615_=_C3012( C1615 C3012 ) C1615_=_C3026( C1615 C3026 ) C1615_=_C3086( C1615 C3086 ) C1615_=_C3129( C1615 C3129 ) \nC1615_=_C3216( C1615 C3216 ) C1615_=_C3491( C1615 C3491 ) C1615_=_C3604( C1615 C3604 ) C1615_=_C3605( C1615 C3605 ) C1615_=_C3608( C1615 C3608 ) C1615_=_C3610( C1615 C3610 ) \nC1615_=_C3613( C1615 C3613 ) C1615_=_C3615( C1615 C3615 ) C1619_=_C1620( C1619 C1620 ) C1619_=_C1621( C1619 C1621 ) C1619_=_C1854( C1619 C1854 ) C1619_=_C1907( C1619 C1907 ) \nC1619_=_C2136( C1619 C2136 ) C1619_=_C2689( C1619 C2689 ) C1619_=_C2725( C1619 C2725 ) C1619_=_C2742( C1619 C2742 ) C1619_=_C2782( C1619 C2782 ) C1619_=_C3608( C1619 C3608 ) \nC1619_=_C3635( C1619 C3635 ) C1619_=_C3836( C1619 C3836 ) C1619_=_C3902( C1619 C3902 ) C1619_=_C4027( C1619 C4027 ) C1619_=_C4028( C1619 C4028 ) C1619_=_C4031( C1619 C4031 ) \nC1620_=_C1621( C1620 C1621 ) C1620_=_C1730( C1620 C1730 ) C1620_=_C1742( C1620 C1742 ) C1620_=_C1763( C1620 C1763 ) C1620_=_C1962( C1620 C1962 ) C1620_=_C2479( C1620 C2479 ) \nC1620_=_C2575( C1620 C2575 ) C1620_=_C2726( C1620 C2726 ) C1620_=_C3017( C1620 C3017 ) C1620_=_C3177( C1620 C3177 ) C1620_=_C3208( C1620 C3208 ) C1620_=_C3236( C1620 C3236 ) \nC1620_=_C3290( C1620 C3290 ) C1620_=_C3497( C1620 C3497 ) C1620_=_C3601( C1620 C3601 ) C1620_=_C3850( C1620 C3850 ) C1620_=_C3936( C1620 C3936 ) C1620_=_C4027( C1620 C4027 ) \nC1620_=_C4033( C1620 C4033 ) C1620_=_C4034( C1620 C4034 ) C1620_=_C4035( C1620 C4035 ) C1621_=_C1687( C1621 C1687 ) C1621_=_C1910( C1621 C1910 ) C1621_=_C2138( C1621 C2138 ) \nC1621_=_C2728( C1621 C2728 ) C1621_=_C2744( C1621 C2744 ) C1621_=_C3319( C1621 C3319 ) C1621_=_C3412( C1621 C3412 ) C1621_=_C3421( C1621 C3421 ) C1621_=_C3545( C1621 C3545 ) \nC1621_=_C3904( C1621 C3904 ) C1621_=_C4033( C1621 C4033 ) C1621_=_C4053( C1621 C4053 ) C1628_=_C1632( C1628 C1632 ) C1628_=_C1634( C1628 C1634 ) C1628_=_C2165( C1628 C2165 ) \nC1628_=_C2325( C1628 C2325 ) C1628_=_C2326( C1628 C2326 ) C1628_=_C2327( C1628 C2327 ) C1628_=_C2328( C1628 C2328 ) C1628_=_C2329( C1628 C2329 ) C1628_=_C2331( C1628 C2331 ) \nC1628_=_C2333( C1628 C2333 ) C1628_=_C2337( C1628 C2337 ) C1628_=_C2338( C1628 C2338 ) C1628_=_C2340( C1628 C2340 ) C1628_=_C2341( C1628 C2341 ) C1628_=_C2342( C1628 C2342 ) \nC1628_=_C2343( C1628 C2343 ) C1632_=_C1634( C1632 C1634 ) C1632_=_C1699( C1632 C1699 ) C1632_=_C1954( C1632 C1954 ) C1632_=_C2312( C1632 C2312 ) C1632_=_C2467( C1632 C2467 ) \nC1632_=_C2513( C1632 C2513 ) C1632_=_C2935( C1632 C2935 ) C1632_=_C3171( C1632 C3171 ) C1632_=_C3172( C1632 C3172 ) C1632_=_C3174( C1632 C3174 ) C1632_=_C3175( C1632 C3175 ) \nC1632_=_C3176( C1632 C3176 ) C1632_=_C3177( C1632 C3177 ) C1632_=_C3179( C1632 C3179 ) C1632_=_C3181( C1632 C3181 ) C1632_=_C3182( C1632 C3182 ) C1634_=_C1973( C1634 C1973 ) \nC1634_=_C2068( C1634 C2068 ) C1634_=_C2331( C1634 C2331 ) C1634_=_C2422( C1634 C2422 ) C1634_=_C2514( C1634 C2514 ) C1634_=_C2597( C1634 C2597 ) C1634_=_C2995( C1634 C2995 ) \nC1634_=_C3448( C1634 C3448 ) C1634_=_C3522( C1634 C3522 ) C1634_=_C3523( C1634 C3523 ) C1634_=_C3525( C1634 C3525 ) C1634_=_C3526( C1634 C3526 ) C1634_=_C3528( C1634 C3528 ) \nC1634_=_C3529( C1634 C3529 ) C1634_=_C3530( C1634 C3530 ) C1634_=_C3531( C1634 C3531 ) C1634_=_C3532( C1634 C3532 ) C1649_=_C1650( C1649 C1650 ) C1649_=_C1651( C1649 C1651 ) \nC1649_=_C1652( C1649 C1652 ) C1649_=_C1653( C1649 C1653 ) C1649_=_C1656( C1649 C1656 ) C1649_=_C1657( C1649 C1657 ) C1649_=_C1658( C1649 C1658 ) C1649_=_C1663( C1649 C1663 ) \nC1649_=_C1666( C1649 C1666 ) C1649_=_C1667( C1649 C1667 ) C1649_=_C1668( C1649 C1668 ) C1649_=_C3021( C1649 C3021 ) C1649_=_C3023( C1649 C3023 ) C1649_=_C3026( C1649 C3026 ) \nC1649_=_C3027( C1649 C3027 ) C1649_=_C3030( C1649 C3030 ) C1649_=_C3033( C1649 C3033 ) C1649_=_C3034( C1649 C3034 ) C1649_=_C3035(</w:t>
      </w:r>
    </w:p>
    <w:p>
      <w:pPr>
        <w:pStyle w:val="PreformattedText"/>
        <w:bidi w:val="0"/>
        <w:spacing w:before="0" w:after="0"/>
        <w:jc w:val="left"/>
        <w:rPr/>
      </w:pPr>
      <w:r>
        <w:rPr/>
        <w:t xml:space="preserve"> </w:t>
      </w:r>
      <w:r>
        <w:rPr/>
        <w:t>C1649 C3035 ) C1649_=_C3037( C1649 C3037 ) \nC1649_=_C3038( C1649 C3038 ) C1649_=_C3040( C1649 C3040 ) C1650_=_C1651( C1650 C1651 ) C1650_=_C1652( C1650 C1652 ) C1650_=_C1653( C1650 C1653 ) C1650_=_C1656( C1650 C1656 ) \nC1650_=_C1657( C1650 C1657 ) C1650_=_C1658( C1650 C1658 ) C1650_=_C1663( C1650 C1663 ) C1650_=_C1666( C1650 C1666 ) C1650_=_C1667( C1650 C1667 ) C1650_=_C1668( C1650 C1668 ) \nC1650_=_C3128( C1650 C3128 ) C1650_=_C3129( C1650 C3129 ) C1650_=_C3130( C1650 C3130 ) C1650_=_C3133( C1650 C3133 ) C1650_=_C3134( C1650 C3134 ) C1650_=_C3136( C1650 C3136 ) \nC1650_=_C3137( C1650 C3137 ) C1650_=_C3138( C1650 C3138 ) C1650_=_C3139( C1650 C3139 ) C1650_=_C3143( C1650 C3143 ) C1651_=_C1652( C1651 C1652 ) C1651_=_C1653( C1651 C1653 ) \nC1651_=_C1656( C1651 C1656 ) C1651_=_C1657( C1651 C1657 ) C1651_=_C1658( C1651 C1658 ) C1651_=_C1663( C1651 C1663 ) C1651_=_C1666( C1651 C1666 ) C1651_=_C1667( C1651 C1667 ) \nC1651_=_C1668( C1651 C1668 ) C1651_=_C2313( C1651 C2313 ) C1651_=_C2469( C1651 C2469 ) C1651_=_C3198( C1651 C3198 ) C1651_=_C3199( C1651 C3199 ) C1651_=_C3202( C1651 C3202 ) \nC1651_=_C3203( C1651 C3203 ) C1651_=_C3204( C1651 C3204 ) C1651_=_C3207( C1651 C3207 ) C1651_=_C3208( C1651 C3208 ) C1651_=_C3211( C1651 C3211 ) C1651_=_C3214( C1651 C3214 ) \nC1652_=_C1653( C1652 C1653 ) C1652_=_C1656( C1652 C1656 ) C1652_=_C1657( C1652 C1657 ) C1652_=_C1658( C1652 C1658 ) C1652_=_C1663( C1652 C1663 ) C1652_=_C1666( C1652 C1666 ) \nC1652_=_C1667( C1652 C1667 ) C1652_=_C1668( C1652 C1668 ) C1652_=_C2015( C1652 C2015 ) C1652_=_C2202( C1652 C2202 ) C1652_=_C2224( C1652 C2224 ) C1652_=_C2491( C1652 C2491 ) \nC1652_=_C3023( C1652 C3023 ) C1652_=_C3128( C1652 C3128 ) C1652_=_C3145( C1652 C3145 ) C1652_=_C3171( C1652 C3171 ) C1652_=_C3216( C1652 C3216 ) C1652_=_C3217( C1652 C3217 ) \nC1652_=_C3220( C1652 C3220 ) C1652_=_C3221( C1652 C3221 ) C1652_=_C3222( C1652 C3222 ) C1652_=_C3223( C1652 C3223 ) C1652_=_C3224( C1652 C3224 ) C1652_=_C3225( C1652 C3225 ) \nC1652_=_C3226( C1652 C3226 ) C1653_=_C1656( C1653 C1656 ) C1653_=_C1657( C1653 C1657 ) C1653_=_C1658( C1653 C1658 ) C1653_=_C1663( C1653 C1663 ) C1653_=_C1666( C1653 C1666 ) \nC1653_=_C1667( C1653 C1667 ) C1653_=_C1668( C1653 C1668 ) C1653_=_C1884( C1653 C1884 ) C1653_=_C3242( C1653 C3242 ) C1653_=_C3247( C1653 C3247 ) C1653_=_C3249( C1653 C3249 ) \nC1653_=_C3252( C1653 C3252 ) C1656_=_C1657( C1656 C1657 ) C1656_=_C1658( C1656 C1658 ) C1656_=_C1663( C1656 C1663 ) C1656_=_C1666( C1656 C1666 ) C1656_=_C1667( C1656 C1667 ) \nC1656_=_C1668( C1656 C1668 ) C1656_=_C2704( C1656 C2704 ) C1656_=_C3258( C1656 C3258 ) C1656_=_C3464( C1656 C3464 ) C1656_=_C3721( C1656 C3721 ) C1656_=_C3723( C1656 C3723 ) \nC1656_=_C3727( C1656 C3727 ) C1657_=_C1658( C1657 C1658 ) C1657_=_C1663( C1657 C1663 ) C1657_=_C1666( C1657 C1666 ) C1657_=_C1667( C1657 C1667 ) C1657_=_C1668( C1657 C1668 ) \nC1657_=_C3259( C1657 C3259 ) C1657_=_C3316( C1657 C3316 ) C1657_=_C3428( C1657 C3428 ) C1657_=_C3586( C1657 C3586 ) C1657_=_C3697( C1657 C3697 ) C1657_=_C3842( C1657 C3842 ) \nC1657_=_C3845( C1657 C3845 ) C1657_=_C3847( C1657 C3847 ) C1658_=_C1663( C1658 C1663 ) C1658_=_C1666( C1658 C1666 ) C1658_=_C1667( C1658 C1667 ) C1658_=_C1668( C1658 C1668 ) \nC1658_=_C1942( C1658 C1942 ) C1658_=_C2041( C1658 C2041 ) C1658_=_C2279( C1658 C2279 ) C1658_=_C2355( C1658 C2355 ) C1658_=_C2759( C1658 C2759 ) C1658_=_C2917( C1658 C2917 ) \nC1658_=_C3956( C1658 C3956 ) C1658_=_C3957( C1658 C3957 ) C1658_=_C3958( C1658 C3958 ) C1663_=_C1666( C1663 C1666 ) C1663_=_C1667( C1663 C1667 ) C1663_=_C1668( C1663 C1668 ) \nC1663_=_C2713( C1663 C2713 ) C1663_=_C3262( C1663 C3262 ) C1663_=_C3471( C1663 C3471 ) C1663_=_C3883( C1663 C3883 ) C1663_=_C3915( C1663 C3915 ) C1663_=_C4008( C1663 C4008 ) \nC1663_=_C4043( C1663 C4043 ) C1663_=_C4088( C1663 C4088 ) C1666_=_C1667( C1666 C1667 ) C1666_=_C1668( C1666 C1668 ) C1666_=_C3214( C1666 C3214 ) C1666_=_C3252( C1666 C3252 ) \nC1666_=_C3263( C1666 C3263 ) C1666_=_C3355( C1666 C3355 ) C1666_=_C3532( C1666 C3532 ) C1666_=_C3727( C1666 C3727 ) C1666_=_C3847( C1666 C3847 ) C1666_=_C4088( C1666 C4088 ) \nC1667_=_C1668( C1667 C1668 ) C1667_=_C1733( C1667 C1733 ) C1667_=_C1786( C1667 C1786 ) C1667_=_C1878( C1667 C1878 ) C1667_=_C1947( C1667 C1947 ) C1667_=_C2284( C1667 C2284 ) \nC1667_=_C2362( C1667 C2362 ) C1667_=_C2431( C1667 C2431 ) C1667_=_C2766( C1667 C2766 ) C1667_=_C3446( C1667 C3446 ) C1667_=_C3897( C1667 C3897 ) C1667_=_C3958( C1667 C3958 ) \nC1667_=_C4047( C1667 C4047 ) C1667_=_C4079( C1667 C4079 ) C1667_=_C4092( C1667 C4092 ) C1668_=_C1811( C1668 C1811 ) C1668_=_C3040( C1668 C3040 ) C1668_=_C3116( C1668 C3116 ) \nC1668_=_C3143( C1668 C3143 ) C1668_=_C3615( C1668 C3615 ) C1668_=_C3784( C1668 C3784 ) C1668_=_C3982( C1668 C3982 ) C1668_=_C4021( C1668 C4021 ) C1668_=_C4080( C1668 C4080 ) \nC1668_=_C4082( C1668 C4082 ) C1668_=_C4093( C1668 C4093 ) C1668_=_C4101( C1668 C4101 ) C1668_=_C4103( C1668 C4103 ) C1669_=_C1670( C1669 C1670 ) C1669_=_C1671( C1669 C1671 ) \nC1669_=_C1672( C1669 C1672 ) C1669_=_C1673( C1669 C1673 ) C1669_=_C1674( C1669 C1674 ) C1669_=_C1678( C1669 C1678 ) C1669_=_C1679( C1669 C1679 ) C1669_=_C1683( C1669 C1683 ) \nC1669_=_C1684( C1669 C1684 ) C1669_=_C1686( C1669 C1686 ) C1669_=_C1687( C1669 C1687 ) C1669_=_C1688( C1669 C1688 ) C1669_=_C1787( C1669 C1787 ) C1669_=_C1788( C1669 C1788 ) \nC1669_=_C1791( C1669 C1791 ) C1669_=_C1793( C1669 C1793 ) C1669_=_C1794( C1669 C1794 ) C1669_=_C1795( C1669 C1795 ) C1669_=_C1797( C1669 C1797 ) C1669_=_C1798( C1669 C1798 ) \nC1669_=_C1802( C1669 C1802 ) C1669_=_C1803( C1669 C1803 ) C1669_=_C1805( C1669 C1805 ) C1669_=_C1806( C1669 C1806 ) C1669_=_C1807( C1669 C1807 ) C1669_=_C1808( C1669 C1808 ) \nC1669_=_C1809( C1669 C1809 ) C1669_=_C1811( C1669 C1811 ) C1670_=_C1671( C1670 C1671 ) C1670_=_C1672( C1670 C1672 ) C1670_=_C1673( C1670 C1673 ) C1670_=_C1674( C1670 C1674 ) \nC1670_=_C1678( C1670 C1678 ) C1670_=_C1679( C1670 C1679 ) C1670_=_C1683( C1670 C1683 ) C1670_=_C1684( C1670 C1684 ) C1670_=_C1686( C1670 C1686 ) C1670_=_C1687( C1670 C1687 ) \nC1670_=_C1688( C1670 C1688 ) C1670_=_C2220( C1670 C2220 ) C1670_=_C2221( C1670 C2221 ) C1670_=_C2224( C1670 C2224 ) C1670_=_C2225( C1670 C2225 ) C1670_=_C2234( C1670 C2234 ) \nC1670_=_C2236( C1670 C2236 ) C1670_=_C2238( C1670 C2238 ) C1671_=_C1672( C1671 C1672 ) C1671_=_C1673( C1671 C1673 ) C1671_=_C1674( C1671 C1674 ) C1671_=_C1678( C1671 C1678 ) \nC1671_=_C1679( C1671 C1679 ) C1671_=_C1683( C1671 C1683 ) C1671_=_C1684( C1671 C1684 ) C1671_=_C1686( C1671 C1686 ) C1671_=_C1687( C1671 C1687 ) C1671_=_C1688( C1671 C1688 ) \nC1671_=_C2126( C1671 C2126 ) C1671_=_C2379( C1671 C2379 ) C1671_=_C2380( C1671 C2380 ) C1671_=_C2383( C1671 C2383 ) C1671_=_C2389( C1671 C2389 ) C1671_=_C2392( C1671 C2392 ) \nC1671_=_C2394( C1671 C2394 ) C1671_=_C2396( C1671 C2396 ) C1672_=_C1673( C1672 C1673 ) C1672_=_C1674( C1672 C1674 ) C1672_=_C1678( C1672 C1678 ) C1672_=_C1679( C1672 C1679 ) \nC1672_=_C1683( C1672 C1683 ) C1672_=_C1684( C1672 C1684 ) C1672_=_C1686( C1672 C1686 ) C1672_=_C1687( C1672 C1687 ) C1672_=_C1688( C1672 C1688 ) C1672_=_C1773( C1672 C1773 ) \nC1672_=_C1932( C1672 C1932 ) C1672_=_C2420( C1672 C2420 ) C1672_=_C2421( C1672 C2421 ) C1672_=_C2422( C1672 C2422 ) C1672_=_C2423( C1672 C2423 ) C1672_=_C2425( C1672 C2425 ) \nC1672_=_C2427( C1672 C2427 ) C1672_=_C2428( C1672 C2428 ) C1672_=_C2431( C1672 C2431 ) C1673_=_C1674( C1673 C1674 ) C1673_=_C1678( C1673 C1678 ) C1673_=_C1679( C1673 C1679 ) \nC1673_=_C1683( C1673 C1683 ) C1673_=_C1684( C1673 C1684 ) C1673_=_C1686( C1673 C1686 ) C1673_=_C1687( C1673 C1687 ) C1673_=_C1688( C1673 C1688 ) C1673_=_C2595( C1673 C2595 ) \nC1673_=_C2597( C1673 C2597 ) C1673_=_C2599( C1673 C2599 ) C1673_=_C2601( C1673 C2601 ) C1673_=_C2604( C1673 C2604 ) C1673_=_C2606( C1673 C2606 ) C1674_=_C1678( C1674 C1678 ) \nC1674_=_C1679( C1674 C1679 ) C1674_=_C1683( C1674 C1683 ) C1674_=_C1684( C1674 C1684 ) C1674_=_C1686( C1674 C1686 ) C1674_=_C1687( C1674 C1687 ) C1674_=_C1688( C1674 C1688 ) \nC1674_=_C2611( C1674 C2611 ) C1674_=_C2694( C1674 C2694 ) C1674_=_C2695( C1674 C2695 ) C1674_=_C2696( C1674 C2696 ) C1674_=_C2697( C1674 C2697 ) C1674_=_C2698( C1674 C2698 ) \nC1674_=_C2699( C1674 C2699 ) C1674_=_C2700( C1674 C2700 ) C1674_=_C2701( C1674 C2701 ) C1674_=_C2703( C1674 C2703 ) C1674_=_C2704( C1674 C2704 ) C1674_=_C2705( C1674 C2705 ) \nC1674_=_C2708( C1674 C2708 ) C1674_=_C2710( C1674 C2710 ) C1674_=_C2712( C1674 C2712 ) C1674_=_C2713( C1674 C2713 ) C1678_=_C1679( C1678 C1679 ) C1678_=_C1683( C1678 C1683 ) \nC1678_=_C1684( C1678 C1684 ) C1678_=_C1686( C1678 C1686 ) C1678_=_C1687( C1678 C1687 ) C1678_=_C1688( C1678 C1688 ) C1678_=_C1700( C1678 C1700 ) C1678_=_C1821( C1678 C1821 ) \nC1678_=_C1885( C1678 C1885 ) C1678_=_C2242( C1678 C2242 ) C1678_=_C2803( C1678 C2803 ) C1678_=_C2967( C1678 C2967 ) C1678_=_C3156( C1678 C3156 ) C1678_=_C3345( C1678 C3345 ) \nC1678_=_C3348( C1678 C3348 ) C1678_=_C3349( C1678 C3349 ) C1678_=_C3350( C1678 C3350 ) C1678_=_C3352( C1678 C3352 ) C1678_=_C3353( C1678 C3353 ) C1678_=_C3354( C1678 C3354 ) \nC1678_=_C3355( C1678 C3355 ) C1678_=_C3356( C1678 C3356 ) C1679_=_C1683( C1679 C1683 ) C1679_=_C1684( C1679 C1684 ) C1679_=_C1686( C1679 C1686 ) C1679_=_C1687( C1679 C1687 ) \nC1679_=_C1688( C1679 C1688 ) C1679_=_C1822( C1679 C1822 ) C1679_=_C2349( C1679 C2349 ) C1679_=_C2697( C1679 C2697 ) C1679_=_C2895( C1679 C2895 ) C1679_=_C2994( C1679 C2994 ) \nC1679_=_C3309( C1679 C3309 ) C1679_=_C3402( C1679 C3402 ) C1679_=_C3404( C1679 C3404 ) C1679_=_C3406( C1679 C3406 ) C1679_=_C3407( C1679 C3407 ) C1679_=_C3412( C1679 C3412 ) \nC1679_=_C3413( C1679 C3413 ) C1679_=_C3414( C1679 C3414 ) C1683_=_C1684( C1683 C1684 ) C1683_=_C1686( C1683 C1686 ) C1683_=_C1687( C1683 C1687 ) C1683_=_C1688( C1683 C1688 ) \nC1683_=_C1957( C1683 C1957 ) C1683_=_C2091( C1683 C2091 ) C1683_=_C2807( C1683 C2807 ) C1683_=_C3592( C1683 C3592 ) C1683_=_C3593( C1683 C3593 ) C1683_=_C3594( C1683 C3594 ) \nC1683_=_C3595(</w:t>
      </w:r>
    </w:p>
    <w:p>
      <w:pPr>
        <w:pStyle w:val="PreformattedText"/>
        <w:bidi w:val="0"/>
        <w:spacing w:before="0" w:after="0"/>
        <w:jc w:val="left"/>
        <w:rPr/>
      </w:pPr>
      <w:r>
        <w:rPr/>
        <w:t xml:space="preserve"> </w:t>
      </w:r>
      <w:r>
        <w:rPr/>
        <w:t>C1683 C3595 ) C1683_=_C3596( C1683 C3596 ) C1684_=_C1686( C1684 C1686 ) C1684_=_C1687( C1684 C1687 ) C1684_=_C1688( C1684 C1688 ) C1684_=_C1903( C1684 C1903 ) \nC1684_=_C2039( C1684 C2039 ) C1684_=_C2173( C1684 C2173 ) C1684_=_C2809( C1684 C2809 ) C1684_=_C3045( C1684 C3045 ) C1684_=_C3616( C1684 C3616 ) C1684_=_C3651( C1684 C3651 ) \nC1684_=_C3652( C1684 C3652 ) C1684_=_C3653( C1684 C3653 ) C1684_=_C3654( C1684 C3654 ) C1686_=_C1687( C1686 C1687 ) C1686_=_C1688( C1686 C1688 ) C1686_=_C1806( C1686 C1806 ) \nC1686_=_C2236( C1686 C2236 ) C1686_=_C2392( C1686 C2392 ) C1686_=_C2669( C1686 C2669 ) C1686_=_C2814( C1686 C2814 ) C1686_=_C3063( C1686 C3063 ) C1686_=_C3207( C1686 C3207 ) \nC1686_=_C3354( C1686 C3354 ) C1686_=_C3468( C1686 C3468 ) C1686_=_C3594( C1686 C3594 ) C1686_=_C3651( C1686 C3651 ) C1686_=_C3680( C1686 C3680 ) C1686_=_C3723( C1686 C3723 ) \nC1686_=_C3899( C1686 C3899 ) C1686_=_C3991( C1686 C3991 ) C1686_=_C3997( C1686 C3997 ) C1686_=_C4006( C1686 C4006 ) C1686_=_C4007( C1686 C4007 ) C1686_=_C4008( C1686 C4008 ) \nC1686_=_C4009( C1686 C4009 ) C1687_=_C1688( C1687 C1688 ) C1687_=_C1910( C1687 C1910 ) C1687_=_C2138( C1687 C2138 ) C1687_=_C2728( C1687 C2728 ) C1687_=_C2744( C1687 C2744 ) \nC1687_=_C3319( C1687 C3319 ) C1687_=_C3412( C1687 C3412 ) C1687_=_C3421( C1687 C3421 ) C1687_=_C3545( C1687 C3545 ) C1687_=_C3904( C1687 C3904 ) C1687_=_C4033( C1687 C4033 ) \nC1687_=_C4053( C1687 C4053 ) C1688_=_C2428( C1688 C2428 ) C1688_=_C2606( C1688 C2606 ) C1688_=_C2854( C1688 C2854 ) C1688_=_C3081( C1688 C3081 ) C1688_=_C3261( C1688 C3261 ) \nC1688_=_C3528( C1688 C3528 ) C1688_=_C3546( C1688 C3546 ) C1688_=_C3661( C1688 C3661 ) C1688_=_C4036( C1688 C4036 ) C1688_=_C4055( C1688 C4055 ) C1688_=_C4056( C1688 C4056 ) \nC1697_=_C1699( C1697 C1699 ) C1697_=_C1700( C1697 C1700 ) C1697_=_C1705( C1697 C1705 ) C1697_=_C1709( C1697 C1709 ) C1697_=_C2289( C1697 C2289 ) C1697_=_C2907( C1697 C2907 ) \nC1697_=_C2965( C1697 C2965 ) C1697_=_C3068( C1697 C3068 ) C1697_=_C3069( C1697 C3069 ) C1697_=_C3073( C1697 C3073 ) C1697_=_C3074( C1697 C3074 ) C1697_=_C3075( C1697 C3075 ) \nC1697_=_C3076( C1697 C3076 ) C1697_=_C3079( C1697 C3079 ) C1697_=_C3081( C1697 C3081 ) C1699_=_C1700( C1699 C1700 ) C1699_=_C1705( C1699 C1705 ) C1699_=_C1709( C1699 C1709 ) \nC1699_=_C1954( C1699 C1954 ) C1699_=_C2312( C1699 C2312 ) C1699_=_C2467( C1699 C2467 ) C1699_=_C2513( C1699 C2513 ) C1699_=_C2935( C1699 C2935 ) C1699_=_C3171( C1699 C3171 ) \nC1699_=_C3172( C1699 C3172 ) C1699_=_C3174( C1699 C3174 ) C1699_=_C3175( C1699 C3175 ) C1699_=_C3176( C1699 C3176 ) C1699_=_C3177( C1699 C3177 ) C1699_=_C3179( C1699 C3179 ) \nC1699_=_C3181( C1699 C3181 ) C1699_=_C3182( C1699 C3182 ) C1700_=_C1705( C1700 C1705 ) C1700_=_C1709( C1700 C1709 ) C1700_=_C1821( C1700 C1821 ) C1700_=_C1885( C1700 C1885 ) \nC1700_=_C2242( C1700 C2242 ) C1700_=_C2803( C1700 C2803 ) C1700_=_C2967( C1700 C2967 ) C1700_=_C3156( C1700 C3156 ) C1700_=_C3345( C1700 C3345 ) C1700_=_C3348( C1700 C3348 ) \nC1700_=_C3349( C1700 C3349 ) C1700_=_C3350( C1700 C3350 ) C1700_=_C3352( C1700 C3352 ) C1700_=_C3353( C1700 C3353 ) C1700_=_C3354( C1700 C3354 ) C1700_=_C3355( C1700 C3355 ) \nC1700_=_C3356( C1700 C3356 ) C1705_=_C1709( C1705 C1709 ) C1705_=_C1889( C1705 C1889 ) C1705_=_C2246( C1705 C2246 ) C1705_=_C3164( C1705 C3164 ) C1705_=_C3317( C1705 C3317 ) \nC1705_=_C3454( C1705 C3454 ) C1705_=_C3704( C1705 C3704 ) C1705_=_C3919( C1705 C3919 ) C1709_=_C1925( C1709 C1925 ) C1709_=_C2043( C1709 C2043 ) C1709_=_C2302( C1709 C2302 ) \nC1709_=_C2976( C1709 C2976 ) C1709_=_C3079( C1709 C3079 ) C1709_=_C3167( C1709 C3167 ) C1709_=_C3653( C1709 C3653 ) C1709_=_C3746( C1709 C3746 ) C1709_=_C3870( C1709 C3870 ) \nC1709_=_C3880( C1709 C3880 ) C1709_=_C3944( C1709 C3944 ) C1709_=_C3984( C1709 C3984 ) C1709_=_C4036( C1709 C4036 ) C1712_=_C1713( C1712 C1713 ) C1712_=_C1715( C1712 C1715 ) \nC1712_=_C1716( C1712 C1716 ) C1712_=_C1723( C1712 C1723 ) C1712_=_C1726( C1712 C1726 ) C1712_=_C1727( C1712 C1727 ) C1712_=_C1730( C1712 C1730 ) C1712_=_C1732( C1712 C1732 ) \nC1712_=_C1733( C1712 C1733 ) C1712_=_C1734( C1712 C1734 ) C1712_=_C1735( C1712 C1735 ) C1712_=_C1738( C1712 C1738 ) C1712_=_C1739( C1712 C1739 ) C1712_=_C1740( C1712 C1740 ) \nC1712_=_C1742( C1712 C1742 ) C1712_=_C1744( C1712 C1744 ) C1713_=_C1715( C1713 C1715 ) C1713_=_C1716( C1713 C1716 ) C1713_=_C1723( C1713 C1723 ) C1713_=_C1726( C1713 C1726 ) \nC1713_=_C1727( C1713 C1727 ) C1713_=_C1730( C1713 C1730 ) C1713_=_C1732( C1713 C1732 ) C1713_=_C1733( C1713 C1733 ) C1713_=_C1769( C1713 C1769 ) C1713_=_C1773( C1713 C1773 ) \nC1713_=_C1774( C1713 C1774 ) C1713_=_C1776( C1713 C1776 ) C1713_=_C1780( C1713 C1780 ) C1713_=_C1781( C1713 C1781 ) C1713_=_C1782( C1713 C1782 ) C1713_=_C1785( C1713 C1785 ) \nC1713_=_C1786( C1713 C1786 ) C1715_=_C1716( C1715 C1716 ) C1715_=_C1723( C1715 C1723 ) C1715_=_C1726( C1715 C1726 ) C1715_=_C1727( C1715 C1727 ) C1715_=_C1730( C1715 C1730 ) \nC1715_=_C1732( C1715 C1732 ) C1715_=_C1733( C1715 C1733 ) C1715_=_C1787( C1715 C1787 ) C1715_=_C1860( C1715 C1860 ) C1715_=_C1929( C1715 C1929 ) C1715_=_C1932( C1715 C1932 ) \nC1715_=_C1934( C1715 C1934 ) C1715_=_C1938( C1715 C1938 ) C1715_=_C1940( C1715 C1940 ) C1715_=_C1941( C1715 C1941 ) C1715_=_C1942( C1715 C1942 ) C1715_=_C1947( C1715 C1947 ) \nC1716_=_C1723( C1716 C1723 ) C1716_=_C1726( C1716 C1726 ) C1716_=_C1727( C1716 C1727 ) C1716_=_C1730( C1716 C1730 ) C1716_=_C1732( C1716 C1732 ) C1716_=_C1733( C1716 C1733 ) \nC1716_=_C1895( C1716 C1895 ) C1716_=_C1911( C1716 C1911 ) C1716_=_C2029( C1716 C2029 ) C1716_=_C2030( C1716 C2030 ) C1716_=_C2031( C1716 C2031 ) C1716_=_C2034( C1716 C2034 ) \nC1716_=_C2035( C1716 C2035 ) C1716_=_C2038( C1716 C2038 ) C1716_=_C2039( C1716 C2039 ) C1716_=_C2041( C1716 C2041 ) C1716_=_C2043( C1716 C2043 ) C1716_=_C2044( C1716 C2044 ) \nC1723_=_C1726( C1723 C1726 ) C1723_=_C1727( C1723 C1727 ) C1723_=_C1730( C1723 C1730 ) C1723_=_C1732( C1723 C1732 ) C1723_=_C1733( C1723 C1733 ) C1723_=_C1867( C1723 C1867 ) \nC1723_=_C2421( C1723 C2421 ) C1723_=_C2451( C1723 C2451 ) C1723_=_C2879( C1723 C2879 ) C1723_=_C2982( C1723 C2982 ) C1723_=_C3437( C1723 C3437 ) C1723_=_C3438( C1723 C3438 ) \nC1723_=_C3439( C1723 C3439 ) C1723_=_C3440( C1723 C3440 ) C1723_=_C3442( C1723 C3442 ) C1723_=_C3446( C1723 C3446 ) C1723_=_C3447( C1723 C3447 ) C1726_=_C1727( C1726 C1727 ) \nC1726_=_C1730( C1726 C1730 ) C1726_=_C1732( C1726 C1732 ) C1726_=_C1733( C1726 C1733 ) C1726_=_C1739( C1726 C1739 ) C1726_=_C1848( C1726 C1848 ) C1726_=_C2293( C1726 C2293 ) \nC1726_=_C2571( C1726 C2571 ) C1726_=_C2682( C1726 C2682 ) C1726_=_C2772( C1726 C2772 ) C1726_=_C3012( C1726 C3012 ) C1726_=_C3026( C1726 C3026 ) C1726_=_C3086( C1726 C3086 ) \nC1726_=_C3129( C1726 C3129 ) C1726_=_C3216( C1726 C3216 ) C1726_=_C3491( C1726 C3491 ) C1726_=_C3604( C1726 C3604 ) C1726_=_C3605( C1726 C3605 ) C1726_=_C3608( C1726 C3608 ) \nC1726_=_C3610( C1726 C3610 ) C1726_=_C3613( C1726 C3613 ) C1726_=_C3615( C1726 C3615 ) C1727_=_C1730( C1727 C1730 ) C1727_=_C1732( C1727 C1732 ) C1727_=_C1733( C1727 C1733 ) \nC1727_=_C1781( C1727 C1781 ) C1727_=_C1871( C1727 C1871 ) C1727_=_C1938( C1727 C1938 ) C1727_=_C2056( C1727 C2056 ) C1727_=_C2425( C1727 C2425 ) C1727_=_C2665( C1727 C2665 ) \nC1727_=_C3058( C1727 C3058 ) C1727_=_C3203( C1727 C3203 ) C1727_=_C3438( C1727 C3438 ) C1727_=_C3713( C1727 C3713 ) C1727_=_C3856( C1727 C3856 ) C1727_=_C3858( C1727 C3858 ) \nC1727_=_C3859( C1727 C3859 ) C1727_=_C3861( C1727 C3861 ) C1727_=_C3862( C1727 C3862 ) C1727_=_C3865( C1727 C3865 ) C1730_=_C1732( C1730 C1732 ) C1730_=_C1733( C1730 C1733 ) \nC1730_=_C1742( C1730 C1742 ) C1730_=_C1763( C1730 C1763 ) C1730_=_C1962( C1730 C1962 ) C1730_=_C2479( C1730 C2479 ) C1730_=_C2575( C1730 C2575 ) C1730_=_C2726( C1730 C2726 ) \nC1730_=_C3017( C1730 C3017 ) C1730_=_C3177( C1730 C3177 ) C1730_=_C3208( C1730 C3208 ) C1730_=_C3236( C1730 C3236 ) C1730_=_C3290( C1730 C3290 ) C1730_=_C3497( C1730 C3497 ) \nC1730_=_C3601( C1730 C3601 ) C1730_=_C3850( C1730 C3850 ) C1730_=_C3936( C1730 C3936 ) C1730_=_C4027( C1730 C4027 ) C1730_=_C4033( C1730 C4033 ) C1730_=_C4034( C1730 C4034 ) \nC1730_=_C4035( C1730 C4035 ) C1732_=_C1733( C1732 C1733 ) C1732_=_C1874( C1732 C1874 ) C1732_=_C2427( C1732 C2427 ) C1732_=_C2503( C1732 C2503 ) C1732_=_C2837( C1732 C2837 ) \nC1732_=_C3249( C1732 C3249 ) C1732_=_C3559( C1732 C3559 ) C1732_=_C3861( C1732 C3861 ) C1732_=_C3891( C1732 C3891 ) C1732_=_C3903( C1732 C3903 ) C1732_=_C3911( C1732 C3911 ) \nC1732_=_C4010( C1732 C4010 ) C1732_=_C4042( C1732 C4042 ) C1732_=_C4043( C1732 C4043 ) C1732_=_C4047( C1732 C4047 ) C1732_=_C4048( C1732 C4048 ) C1733_=_C1786( C1733 C1786 ) \nC1733_=_C1878( C1733 C1878 ) C1733_=_C1947( C1733 C1947 ) C1733_=_C2284( C1733 C2284 ) C1733_=_C2362( C1733 C2362 ) C1733_=_C2431( C1733 C2431 ) C1733_=_C2766( C1733 C2766 ) \nC1733_=_C3446( C1733 C3446 ) C1733_=_C3897( C1733 C3897 ) C1733_=_C3958( C1733 C3958 ) C1733_=_C4047( C1733 C4047 ) C1733_=_C4079( C1733 C4079 ) C1733_=_C4092( C1733 C4092 ) \nC1734_=_C1735( C1734 C1735 ) C1734_=_C1738( C1734 C1738 ) C1734_=_C1739( C1734 C1739 ) C1734_=_C1740( C1734 C1740 ) C1734_=_C1742( C1734 C1742 ) C1734_=_C1744( C1734 C1744 ) \nC1734_=_C2034( C1734 C2034 ) C1734_=_C2571( C1734 C2571 ) C1734_=_C2574( C1734 C2574 ) C1734_=_C2575( C1734 C2575 ) C1735_=_C1738( C1735 C1738 ) C1735_=_C1739( C1735 C1739 ) \nC1735_=_C1740( C1735 C1740 ) C1735_=_C1742( C1735 C1742 ) C1735_=_C1744( C1735 C1744 ) C1735_=_C3012( C1735 C3012 ) C1735_=_C3017( C1735 C3017 ) C1738_=_C1739( C1738 C1739 ) \nC1738_=_C1740( C1738 C1740 ) C1738_=_C1742( C1738 C1742 ) C1738_=_C1744( C1738 C1744 ) C1738_=_C2581( C1738 C2581 ) C1738_=_C3491( C1738 C3491 ) C1738_=_C3494( C1738 C3494 ) \nC1738_=_C3497( C1738 C3497 ) C1739_=_C1740( C1739 C1740 ) C1739_=_C1742( C1739 C1742 ) C1739_=_C1744( C1739 C1744 ) C1739_=_C1848( C1739 C1848 ) C1739_=_C2293( C1739 C2293 ) \nC1739_=_C2571( C1739 C2571 ) C1739_=_C2682( C1739 C2682 ) C1739_=_C2772(</w:t>
      </w:r>
    </w:p>
    <w:p>
      <w:pPr>
        <w:pStyle w:val="PreformattedText"/>
        <w:bidi w:val="0"/>
        <w:spacing w:before="0" w:after="0"/>
        <w:jc w:val="left"/>
        <w:rPr/>
      </w:pPr>
      <w:r>
        <w:rPr/>
        <w:t xml:space="preserve"> </w:t>
      </w:r>
      <w:r>
        <w:rPr/>
        <w:t>C1739 C2772 ) C1739_=_C3012( C1739 C3012 ) C1739_=_C3026( C1739 C3026 ) C1739_=_C3086( C1739 C3086 ) \nC1739_=_C3129( C1739 C3129 ) C1739_=_C3216( C1739 C3216 ) C1739_=_C3491( C1739 C3491 ) C1739_=_C3604( C1739 C3604 ) C1739_=_C3605( C1739 C3605 ) C1739_=_C3608( C1739 C3608 ) \nC1739_=_C3610( C1739 C3610 ) C1739_=_C3613( C1739 C3613 ) C1739_=_C3615( C1739 C3615 ) C1740_=_C1742( C1740 C1742 ) C1740_=_C1744( C1740 C1744 ) C1740_=_C2176( C1740 C2176 ) \nC1740_=_C2587( C1740 C2587 ) C1740_=_C3122( C1740 C3122 ) C1740_=_C3452( C1740 C3452 ) C1740_=_C3523( C1740 C3523 ) C1740_=_C3567( C1740 C3567 ) C1740_=_C3797( C1740 C3797 ) \nC1740_=_C3798( C1740 C3798 ) C1740_=_C3800( C1740 C3800 ) C1740_=_C3801( C1740 C3801 ) C1742_=_C1744( C1742 C1744 ) C1742_=_C1763( C1742 C1763 ) C1742_=_C1962( C1742 C1962 ) \nC1742_=_C2479( C1742 C2479 ) C1742_=_C2575( C1742 C2575 ) C1742_=_C2726( C1742 C2726 ) C1742_=_C3017( C1742 C3017 ) C1742_=_C3177( C1742 C3177 ) C1742_=_C3208( C1742 C3208 ) \nC1742_=_C3236( C1742 C3236 ) C1742_=_C3290( C1742 C3290 ) C1742_=_C3497( C1742 C3497 ) C1742_=_C3601( C1742 C3601 ) C1742_=_C3850( C1742 C3850 ) C1742_=_C3936( C1742 C3936 ) \nC1742_=_C4027( C1742 C4027 ) C1742_=_C4033( C1742 C4033 ) C1742_=_C4034( C1742 C4034 ) C1742_=_C4035( C1742 C4035 ) C1744_=_C3806( C1744 C3806 ) C1747_=_C1749( C1747 C1749 ) \nC1747_=_C1750( C1747 C1750 ) C1747_=_C1751( C1747 C1751 ) C1747_=_C1759( C1747 C1759 ) C1747_=_C1763( C1747 C1763 ) C1747_=_C1766( C1747 C1766 ) C1747_=_C1768( C1747 C1768 ) \nC1747_=_C1893( C1747 C1893 ) C1747_=_C1894( C1747 C1894 ) C1747_=_C1895( C1747 C1895 ) C1747_=_C1897( C1747 C1897 ) C1747_=_C1898( C1747 C1898 ) C1747_=_C1899( C1747 C1899 ) \nC1747_=_C1900( C1747 C1900 ) C1747_=_C1901( C1747 C1901 ) C1747_=_C1902( C1747 C1902 ) C1747_=_C1903( C1747 C1903 ) C1747_=_C1904( C1747 C1904 ) C1747_=_C1905( C1747 C1905 ) \nC1747_=_C1907( C1747 C1907 ) C1747_=_C1910( C1747 C1910 ) C1749_=_C1750( C1749 C1750 ) C1749_=_C1751( C1749 C1751 ) C1749_=_C1759( C1749 C1759 ) C1749_=_C1763( C1749 C1763 ) \nC1749_=_C1766( C1749 C1766 ) C1749_=_C1768( C1749 C1768 ) C1749_=_C2029( C1749 C2029 ) C1749_=_C2149( C1749 C2149 ) C1749_=_C2150( C1749 C2150 ) C1749_=_C2151( C1749 C2151 ) \nC1749_=_C2152( C1749 C2152 ) C1749_=_C2153( C1749 C2153 ) C1749_=_C2154( C1749 C2154 ) C1749_=_C2157( C1749 C2157 ) C1749_=_C2159( C1749 C2159 ) C1749_=_C2160( C1749 C2160 ) \nC1749_=_C2162( C1749 C2162 ) C1749_=_C2163( C1749 C2163 ) C1749_=_C2164( C1749 C2164 ) C1750_=_C1751( C1750 C1751 ) C1750_=_C1759( C1750 C1759 ) C1750_=_C1763( C1750 C1763 ) \nC1750_=_C1766( C1750 C1766 ) C1750_=_C1768( C1750 C1768 ) C1750_=_C2031( C1750 C2031 ) C1750_=_C2202( C1750 C2202 ) C1750_=_C2206( C1750 C2206 ) C1750_=_C2209( C1750 C2209 ) \nC1750_=_C2215( C1750 C2215 ) C1751_=_C1759( C1751 C1759 ) C1751_=_C1763( C1751 C1763 ) C1751_=_C1766( C1751 C1766 ) C1751_=_C1768( C1751 C1768 ) C1751_=_C1774( C1751 C1774 ) \nC1751_=_C1897( C1751 C1897 ) C1751_=_C1952( C1751 C1952 ) C1751_=_C2272( C1751 C2272 ) C1751_=_C2716( C1751 C2716 ) C1751_=_C2717( C1751 C2717 ) C1751_=_C2718( C1751 C2718 ) \nC1751_=_C2719( C1751 C2719 ) C1751_=_C2721( C1751 C2721 ) C1751_=_C2722( C1751 C2722 ) C1751_=_C2724( C1751 C2724 ) C1751_=_C2725( C1751 C2725 ) C1751_=_C2726( C1751 C2726 ) \nC1751_=_C2727( C1751 C2727 ) C1751_=_C2728( C1751 C2728 ) C1759_=_C1763( C1759 C1763 ) C1759_=_C1766( C1759 C1766 ) C1759_=_C1768( C1759 C1768 ) C1759_=_C3088( C1759 C3088 ) \nC1759_=_C3336( C1759 C3336 ) C1759_=_C3473( C1759 C3473 ) C1759_=_C3646( C1759 C3646 ) C1759_=_C3648( C1759 C3648 ) C1759_=_C3649( C1759 C3649 ) C1763_=_C1766( C1763 C1766 ) \nC1763_=_C1768( C1763 C1768 ) C1763_=_C1962( C1763 C1962 ) C1763_=_C2479( C1763 C2479 ) C1763_=_C2575( C1763 C2575 ) C1763_=_C2726( C1763 C2726 ) C1763_=_C3017( C1763 C3017 ) \nC1763_=_C3177( C1763 C3177 ) C1763_=_C3208( C1763 C3208 ) C1763_=_C3236( C1763 C3236 ) C1763_=_C3290( C1763 C3290 ) C1763_=_C3497( C1763 C3497 ) C1763_=_C3601( C1763 C3601 ) \nC1763_=_C3850( C1763 C3850 ) C1763_=_C3936( C1763 C3936 ) C1763_=_C4027( C1763 C4027 ) C1763_=_C4033( C1763 C4033 ) C1763_=_C4034( C1763 C4034 ) C1763_=_C4035( C1763 C4035 ) \nC1766_=_C1768( C1766 C1768 ) C1766_=_C2305( C1766 C2305 ) C1766_=_C3095( C1766 C3095 ) C1766_=_C3225( C1766 C3225 ) C1766_=_C3442( C1766 C3442 ) C1766_=_C3571( C1766 C3571 ) \nC1766_=_C3613( C1766 C3613 ) C1766_=_C3788( C1766 C3788 ) C1766_=_C3853( C1766 C3853 ) C1766_=_C4031( C1766 C4031 ) C1766_=_C4094( C1766 C4094 ) C1768_=_C2164( C1768 C2164 ) \nC1768_=_C2693( C1768 C2693 ) C1768_=_C2873( C1768 C2873 ) C1768_=_C2934( C1768 C2934 ) C1768_=_C3038( C1768 C3038 ) C1768_=_C3097( C1768 C3097 ) C1768_=_C3344( C1768 C3344 ) \nC1768_=_C3487( C1768 C3487 ) C1768_=_C3583( C1768 C3583 ) C1768_=_C3649( C1768 C3649 ) C1768_=_C3654( C1768 C3654 ) C1768_=_C4074( C1768 C4074 ) C1768_=_C4104( C1768 C4104 ) \nC1769_=_C1773( C1769 C1773 ) C1769_=_C1774( C1769 C1774 ) C1769_=_C1776( C1769 C1776 ) C1769_=_C1780( C1769 C1780 ) C1769_=_C1781( C1769 C1781 ) C1769_=_C1782( C1769 C1782 ) \nC1769_=_C1785( C1769 C1785 ) C1769_=_C1786( C1769 C1786 ) C1769_=_C1860( C1769 C1860 ) C1769_=_C1861( C1769 C1861 ) C1769_=_C1867( C1769 C1867 ) C1769_=_C1870( C1769 C1870 ) \nC1769_=_C1871( C1769 C1871 ) C1769_=_C1872( C1769 C1872 ) C1769_=_C1874( C1769 C1874 ) C1769_=_C1875( C1769 C1875 ) C1769_=_C1878( C1769 C1878 ) C1773_=_C1774( C1773 C1774 ) \nC1773_=_C1776( C1773 C1776 ) C1773_=_C1780( C1773 C1780 ) C1773_=_C1781( C1773 C1781 ) C1773_=_C1782( C1773 C1782 ) C1773_=_C1785( C1773 C1785 ) C1773_=_C1786( C1773 C1786 ) \nC1773_=_C1932( C1773 C1932 ) C1773_=_C2420( C1773 C2420 ) C1773_=_C2421( C1773 C2421 ) C1773_=_C2422( C1773 C2422 ) C1773_=_C2423( C1773 C2423 ) C1773_=_C2425( C1773 C2425 ) \nC1773_=_C2427( C1773 C2427 ) C1773_=_C2428( C1773 C2428 ) C1773_=_C2431( C1773 C2431 ) C1774_=_C1776( C1774 C1776 ) C1774_=_C1780( C1774 C1780 ) C1774_=_C1781( C1774 C1781 ) \nC1774_=_C1782( C1774 C1782 ) C1774_=_C1785( C1774 C1785 ) C1774_=_C1786( C1774 C1786 ) C1774_=_C1897( C1774 C1897 ) C1774_=_C1952( C1774 C1952 ) C1774_=_C2272( C1774 C2272 ) \nC1774_=_C2716( C1774 C2716 ) C1774_=_C2717( C1774 C2717 ) C1774_=_C2718( C1774 C2718 ) C1774_=_C2719( C1774 C2719 ) C1774_=_C2721( C1774 C2721 ) C1774_=_C2722( C1774 C2722 ) \nC1774_=_C2724( C1774 C2724 ) C1774_=_C2725( C1774 C2725 ) C1774_=_C2726( C1774 C2726 ) C1774_=_C2727( C1774 C2727 ) C1774_=_C2728( C1774 C2728 ) C1776_=_C1780( C1776 C1780 ) \nC1776_=_C1781( C1776 C1781 ) C1776_=_C1782( C1776 C1782 ) C1776_=_C1785( C1776 C1785 ) C1776_=_C1786( C1776 C1786 ) C1776_=_C1795( C1776 C1795 ) C1776_=_C2275( C1776 C2275 ) \nC1776_=_C2718( C1776 C2718 ) C1776_=_C2734( C1776 C2734 ) C1776_=_C3100( C1776 C3100 ) C1776_=_C3294( C1776 C3294 ) C1776_=_C3297( C1776 C3297 ) C1776_=_C3300( C1776 C3300 ) \nC1776_=_C3302( C1776 C3302 ) C1776_=_C3303( C1776 C3303 ) C1776_=_C3305( C1776 C3305 ) C1776_=_C3306( C1776 C3306 ) C1776_=_C3307( C1776 C3307 ) C1780_=_C1781( C1780 C1781 ) \nC1780_=_C1782( C1780 C1782 ) C1780_=_C1785( C1780 C1785 ) C1780_=_C1786( C1780 C1786 ) C1780_=_C2020( C1780 C2020 ) C1780_=_C2055( C1780 C2055 ) C1780_=_C2278( C1780 C2278 ) \nC1780_=_C2369( C1780 C2369 ) C1780_=_C2440( C1780 C2440 ) C1780_=_C2654( C1780 C2654 ) C1780_=_C3187( C1780 C3187 ) C1780_=_C3511( C1780 C3511 ) C1780_=_C3712( C1780 C3712 ) \nC1780_=_C3816( C1780 C3816 ) C1781_=_C1782( C1781 C1782 ) C1781_=_C1785( C1781 C1785 ) C1781_=_C1786( C1781 C1786 ) C1781_=_C1871( C1781 C1871 ) C1781_=_C1938( C1781 C1938 ) \nC1781_=_C2056( C1781 C2056 ) C1781_=_C2425( C1781 C2425 ) C1781_=_C2665( C1781 C2665 ) C1781_=_C3058( C1781 C3058 ) C1781_=_C3203( C1781 C3203 ) C1781_=_C3438( C1781 C3438 ) \nC1781_=_C3713( C1781 C3713 ) C1781_=_C3856( C1781 C3856 ) C1781_=_C3858( C1781 C3858 ) C1781_=_C3859( C1781 C3859 ) C1781_=_C3861( C1781 C3861 ) C1781_=_C3862( C1781 C3862 ) \nC1781_=_C3865( C1781 C3865 ) C1782_=_C1785( C1782 C1785 ) C1782_=_C1786( C1782 C1786 ) C1782_=_C1940( C1782 C1940 ) C1782_=_C3439( C1782 C3439 ) C1782_=_C3657( C1782 C3657 ) \nC1782_=_C3856( C1782 C3856 ) C1782_=_C3890( C1782 C3890 ) C1782_=_C3891( C1782 C3891 ) C1782_=_C3893( C1782 C3893 ) C1782_=_C3897( C1782 C3897 ) C1785_=_C1786( C1785 C1786 ) \nC1785_=_C2283( C1785 C2283 ) C1785_=_C2376( C1785 C2376 ) C1785_=_C2525( C1785 C2525 ) C1785_=_C2979( C1785 C2979 ) C1785_=_C3194( C1785 C3194 ) C1785_=_C3550( C1785 C3550 ) \nC1785_=_C3707( C1785 C3707 ) C1785_=_C3737( C1785 C3737 ) C1785_=_C3816( C1785 C3816 ) C1785_=_C4056( C1785 C4056 ) C1786_=_C1878( C1786 C1878 ) C1786_=_C1947( C1786 C1947 ) \nC1786_=_C2284( C1786 C2284 ) C1786_=_C2362( C1786 C2362 ) C1786_=_C2431( C1786 C2431 ) C1786_=_C2766( C1786 C2766 ) C1786_=_C3446( C1786 C3446 ) C1786_=_C3897( C1786 C3897 ) \nC1786_=_C3958( C1786 C3958 ) C1786_=_C4047( C1786 C4047 ) C1786_=_C4079( C1786 C4079 ) C1786_=_C4092( C1786 C4092 ) C1787_=_C1788( C1787 C1788 ) C1787_=_C1791( C1787 C1791 ) \nC1787_=_C1793( C1787 C1793 ) C1787_=_C1794( C1787 C1794 ) C1787_=_C1795( C1787 C1795 ) C1787_=_C1797( C1787 C1797 ) C1787_=_C1798( C1787 C1798 ) C1787_=_C1802( C1787 C1802 ) \nC1787_=_C1803( C1787 C1803 ) C1787_=_C1805( C1787 C1805 ) C1787_=_C1806( C1787 C1806 ) C1787_=_C1807( C1787 C1807 ) C1787_=_C1808( C1787 C1808 ) C1787_=_C1809( C1787 C1809 ) \nC1787_=_C1811( C1787 C1811 ) C1787_=_C1860( C1787 C1860 ) C1787_=_C1929( C1787 C1929 ) C1787_=_C1932( C1787 C1932 ) C1787_=_C1934( C1787 C1934 ) C1787_=_C1938( C1787 C1938 ) \nC1787_=_C1940( C1787 C1940 ) C1787_=_C1941( C1787 C1941 ) C1787_=_C1942( C1787 C1942 ) C1787_=_C1947( C1787 C1947 ) C1788_=_C1791( C1788 C1791 ) C1788_=_C1793( C1788 C1793 ) \nC1788_=_C1794( C1788 C1794 ) C1788_=_C1795( C1788 C1795 ) C1788_=_C1797( C1788 C1797 ) C1788_=_C1798( C1788 C1798 ) C1788_=_C1802( C1788 C1802 ) C1788_=_C1803( C1788 C1803 ) \nC1788_=_C1805( C1788 C1805 ) C1788_=_C1806( C1788 C1806 ) C1788_=_C1807( C1788 C1807 ) C1788_=_C1808( C1788 C1808 ) C1788_=_C1809(</w:t>
      </w:r>
    </w:p>
    <w:p>
      <w:pPr>
        <w:pStyle w:val="PreformattedText"/>
        <w:bidi w:val="0"/>
        <w:spacing w:before="0" w:after="0"/>
        <w:jc w:val="left"/>
        <w:rPr/>
      </w:pPr>
      <w:r>
        <w:rPr/>
        <w:t xml:space="preserve"> </w:t>
      </w:r>
      <w:r>
        <w:rPr/>
        <w:t>C1788 C1809 ) C1788_=_C1811( C1788 C1811 ) \nC1788_=_C1929( C1788 C1929 ) C1788_=_C1966( C1788 C1966 ) C1788_=_C1969( C1788 C1969 ) C1788_=_C1970( C1788 C1970 ) C1788_=_C1973( C1788 C1973 ) C1788_=_C1974( C1788 C1974 ) \nC1788_=_C1975( C1788 C1975 ) C1788_=_C1978( C1788 C1978 ) C1788_=_C1980( C1788 C1980 ) C1788_=_C1985( C1788 C1985 ) C1791_=_C1793( C1791 C1793 ) C1791_=_C1794( C1791 C1794 ) \nC1791_=_C1795( C1791 C1795 ) C1791_=_C1797( C1791 C1797 ) C1791_=_C1798( C1791 C1798 ) C1791_=_C1802( C1791 C1802 ) C1791_=_C1803( C1791 C1803 ) C1791_=_C1805( C1791 C1805 ) \nC1791_=_C1806( C1791 C1806 ) C1791_=_C1807( C1791 C1807 ) C1791_=_C1808( C1791 C1808 ) C1791_=_C1809( C1791 C1809 ) C1791_=_C1811( C1791 C1811 ) C1791_=_C2107( C1791 C2107 ) \nC1791_=_C2221( C1791 C2221 ) C1791_=_C2379( C1791 C2379 ) C1791_=_C2803( C1791 C2803 ) C1791_=_C2806( C1791 C2806 ) C1791_=_C2807( C1791 C2807 ) C1791_=_C2809( C1791 C2809 ) \nC1791_=_C2812( C1791 C2812 ) C1791_=_C2813( C1791 C2813 ) C1791_=_C2814( C1791 C2814 ) C1793_=_C1794( C1793 C1794 ) C1793_=_C1795( C1793 C1795 ) C1793_=_C1797( C1793 C1797 ) \nC1793_=_C1798( C1793 C1798 ) C1793_=_C1802( C1793 C1802 ) C1793_=_C1803( C1793 C1803 ) C1793_=_C1805( C1793 C1805 ) C1793_=_C1806( C1793 C1806 ) C1793_=_C1807( C1793 C1807 ) \nC1793_=_C1808( C1793 C1808 ) C1793_=_C1809( C1793 C1809 ) C1793_=_C1811( C1793 C1811 ) C1793_=_C1970( C1793 C1970 ) C1793_=_C2188( C1793 C2188 ) C1793_=_C2435( C1793 C2435 ) \nC1793_=_C2487( C1793 C2487 ) C1793_=_C2730( C1793 C2730 ) C1793_=_C2875( C1793 C2875 ) C1793_=_C2907( C1793 C2907 ) C1793_=_C2908( C1793 C2908 ) C1793_=_C2911( C1793 C2911 ) \nC1793_=_C2914( C1793 C2914 ) C1793_=_C2916( C1793 C2916 ) C1793_=_C2917( C1793 C2917 ) C1793_=_C2918( C1793 C2918 ) C1793_=_C2919( C1793 C2919 ) C1794_=_C1795( C1794 C1795 ) \nC1794_=_C1797( C1794 C1797 ) C1794_=_C1798( C1794 C1798 ) C1794_=_C1802( C1794 C1802 ) C1794_=_C1803( C1794 C1803 ) C1794_=_C1805( C1794 C1805 ) C1794_=_C1806( C1794 C1806 ) \nC1794_=_C1807( C1794 C1807 ) C1794_=_C1808( C1794 C1808 ) C1794_=_C1809( C1794 C1809 ) C1794_=_C1811( C1794 C1811 ) C1794_=_C1843( C1794 C1843 ) C1794_=_C2151( C1794 C2151 ) \nC1794_=_C2578( C1794 C2578 ) C1794_=_C2618( C1794 C2618 ) C1794_=_C2822( C1794 C2822 ) C1794_=_C3099( C1794 C3099 ) C1794_=_C3100( C1794 C3100 ) C1794_=_C3101( C1794 C3101 ) \nC1794_=_C3103( C1794 C3103 ) C1794_=_C3104( C1794 C3104 ) C1794_=_C3105( C1794 C3105 ) C1794_=_C3106( C1794 C3106 ) C1794_=_C3108( C1794 C3108 ) C1794_=_C3111( C1794 C3111 ) \nC1794_=_C3112( C1794 C3112 ) C1794_=_C3113( C1794 C3113 ) C1794_=_C3115( C1794 C3115 ) C1794_=_C3116( C1794 C3116 ) C1795_=_C1797( C1795 C1797 ) C1795_=_C1798( C1795 C1798 ) \nC1795_=_C1802( C1795 C1802 ) C1795_=_C1803( C1795 C1803 ) C1795_=_C1805( C1795 C1805 ) C1795_=_C1806( C1795 C1806 ) C1795_=_C1807( C1795 C1807 ) C1795_=_C1808( C1795 C1808 ) \nC1795_=_C1809( C1795 C1809 ) C1795_=_C1811( C1795 C1811 ) C1795_=_C2275( C1795 C2275 ) C1795_=_C2718( C1795 C2718 ) C1795_=_C2734( C1795 C2734 ) C1795_=_C3100( C1795 C3100 ) \nC1795_=_C3294( C1795 C3294 ) C1795_=_C3297( C1795 C3297 ) C1795_=_C3300( C1795 C3300 ) C1795_=_C3302( C1795 C3302 ) C1795_=_C3303( C1795 C3303 ) C1795_=_C3305( C1795 C3305 ) \nC1795_=_C3306( C1795 C3306 ) C1795_=_C3307( C1795 C3307 ) C1797_=_C1798( C1797 C1798 ) C1797_=_C1802( C1797 C1802 ) C1797_=_C1803( C1797 C1803 ) C1797_=_C1805( C1797 C1805 ) \nC1797_=_C1806( C1797 C1806 ) C1797_=_C1807( C1797 C1807 ) C1797_=_C1808( C1797 C1808 ) C1797_=_C1809( C1797 C1809 ) C1797_=_C1811( C1797 C1811 ) C1797_=_C2154( C1797 C2154 ) \nC1797_=_C2663( C1797 C2663 ) C1797_=_C3055( C1797 C3055 ) C1797_=_C3103( C1797 C3103 ) C1797_=_C3199( C1797 C3199 ) C1797_=_C3473( C1797 C3473 ) C1797_=_C3474( C1797 C3474 ) \nC1797_=_C3477( C1797 C3477 ) C1797_=_C3478( C1797 C3478 ) C1797_=_C3479( C1797 C3479 ) C1797_=_C3481( C1797 C3481 ) C1797_=_C3484( C1797 C3484 ) C1797_=_C3485( C1797 C3485 ) \nC1797_=_C3487( C1797 C3487 ) C1797_=_C3488( C1797 C3488 ) C1798_=_C1802( C1798 C1802 ) C1798_=_C1803( C1798 C1803 ) C1798_=_C1805( C1798 C1805 ) C1798_=_C1806( C1798 C1806 ) \nC1798_=_C1807( C1798 C1807 ) C1798_=_C1808( C1798 C1808 ) C1798_=_C1809( C1798 C1809 ) C1798_=_C1811( C1798 C1811 ) C1798_=_C1974( C1798 C1974 ) C1798_=_C2515( C1798 C2515 ) \nC1798_=_C2700( C1798 C2700 ) C1798_=_C2845( C1798 C2845 ) C1798_=_C2880( C1798 C2880 ) C1798_=_C2968( C1798 C2968 ) C1798_=_C3404( C1798 C3404 ) C1798_=_C3542( C1798 C3542 ) \nC1798_=_C3544( C1798 C3544 ) C1798_=_C3545( C1798 C3545 ) C1798_=_C3546( C1798 C3546 ) C1798_=_C3549( C1798 C3549 ) C1798_=_C3550( C1798 C3550 ) C1802_=_C1803( C1802 C1803 ) \nC1802_=_C1805( C1802 C1805 ) C1802_=_C1806( C1802 C1806 ) C1802_=_C1807( C1802 C1807 ) C1802_=_C1808( C1802 C1808 ) C1802_=_C1809( C1802 C1809 ) C1802_=_C1811( C1802 C1811 ) \nC1802_=_C1978( C1802 C1978 ) C1802_=_C2118( C1802 C2118 ) C1802_=_C2885( C1802 C2885 ) C1802_=_C3453( C1802 C3453 ) C1802_=_C3885( C1802 C3885 ) C1802_=_C3886( C1802 C3886 ) \nC1802_=_C3887( C1802 C3887 ) C1802_=_C3889( C1802 C3889 ) C1803_=_C1805( C1803 C1805 ) C1803_=_C1806( C1803 C1806 ) C1803_=_C1807( C1803 C1807 ) C1803_=_C1808( C1803 C1808 ) \nC1803_=_C1809( C1803 C1809 ) C1803_=_C1811( C1803 C1811 ) C1803_=_C2316( C1803 C2316 ) C1803_=_C3108( C1803 C3108 ) C1803_=_C3175( C1803 C3175 ) C1803_=_C3204( C1803 C3204 ) \nC1803_=_C3352( C1803 C3352 ) C1803_=_C3778( C1803 C3778 ) C1803_=_C3919( C1803 C3919 ) C1803_=_C3935( C1803 C3935 ) C1803_=_C3936( C1803 C3936 ) C1803_=_C3938( C1803 C3938 ) \nC1803_=_C3940( C1803 C3940 ) C1803_=_C3941( C1803 C3941 ) C1805_=_C1806( C1805 C1806 ) C1805_=_C1807( C1805 C1807 ) C1805_=_C1808( C1805 C1808 ) C1805_=_C1809( C1805 C1809 ) \nC1805_=_C1811( C1805 C1811 ) C1805_=_C3030( C1805 C3030 ) C1805_=_C3133( C1805 C3133 ) C1805_=_C3220( C1805 C3220 ) C1805_=_C3302( C1805 C3302 ) C1805_=_C3477( C1805 C3477 ) \nC1805_=_C3767( C1805 C3767 ) C1805_=_C3779( C1805 C3779 ) C1805_=_C3890( C1805 C3890 ) C1805_=_C3935( C1805 C3935 ) C1805_=_C3974( C1805 C3974 ) C1805_=_C3979( C1805 C3979 ) \nC1805_=_C3981( C1805 C3981 ) C1805_=_C3982( C1805 C3982 ) C1806_=_C1807( C1806 C1807 ) C1806_=_C1808( C1806 C1808 ) C1806_=_C1809( C1806 C1809 ) C1806_=_C1811( C1806 C1811 ) \nC1806_=_C2236( C1806 C2236 ) C1806_=_C2392( C1806 C2392 ) C1806_=_C2669( C1806 C2669 ) C1806_=_C2814( C1806 C2814 ) C1806_=_C3063( C1806 C3063 ) C1806_=_C3207( C1806 C3207 ) \nC1806_=_C3354( C1806 C3354 ) C1806_=_C3468( C1806 C3468 ) C1806_=_C3594( C1806 C3594 ) C1806_=_C3651( C1806 C3651 ) C1806_=_C3680( C1806 C3680 ) C1806_=_C3723( C1806 C3723 ) \nC1806_=_C3899( C1806 C3899 ) C1806_=_C3991( C1806 C3991 ) C1806_=_C3997( C1806 C3997 ) C1806_=_C4006( C1806 C4006 ) C1806_=_C4007( C1806 C4007 ) C1806_=_C4008( C1806 C4008 ) \nC1806_=_C4009( C1806 C4009 ) C1807_=_C1808( C1807 C1808 ) C1807_=_C1809( C1807 C1809 ) C1807_=_C1811( C1807 C1811 ) C1807_=_C2267( C1807 C2267 ) C1807_=_C2359( C1807 C2359 ) \nC1807_=_C2563( C1807 C2563 ) C1807_=_C2962( C1807 C2962 ) C1807_=_C3112( C1807 C3112 ) C1807_=_C3279( C1807 C3279 ) C1807_=_C3413( C1807 C3413 ) C1807_=_C3638( C1807 C3638 ) \nC1807_=_C3761( C1807 C3761 ) C1807_=_C3781( C1807 C3781 ) C1807_=_C3794( C1807 C3794 ) C1807_=_C3974( C1807 C3974 ) C1807_=_C4005( C1807 C4005 ) C1807_=_C4065( C1807 C4065 ) \nC1807_=_C4066( C1807 C4066 ) C1808_=_C1809( C1808 C1809 ) C1808_=_C1811( C1808 C1811 ) C1808_=_C1985( C1808 C1985 ) C1808_=_C2124( C1808 C2124 ) C1808_=_C2888( C1808 C2888 ) \nC1808_=_C3035( C1808 C3035 ) C1808_=_C3137( C1808 C3137 ) C1808_=_C3224( C1808 C3224 ) C1808_=_C3460( C1808 C3460 ) C1808_=_C3952( C1808 C3952 ) C1808_=_C3961( C1808 C3961 ) \nC1808_=_C3965( C1808 C3965 ) C1808_=_C4082( C1808 C4082 ) C1809_=_C1811( C1809 C1811 ) C1809_=_C2252( C1809 C2252 ) C1809_=_C3306( C1809 C3306 ) C1809_=_C3484( C1809 C3484 ) \nC1809_=_C3782( C1809 C3782 ) C1809_=_C3940( C1809 C3940 ) C1809_=_C3957( C1809 C3957 ) C1809_=_C3962( C1809 C3962 ) C1809_=_C4065( C1809 C4065 ) C1809_=_C4090( C1809 C4090 ) \nC1809_=_C4092( C1809 C4092 ) C1809_=_C4093( C1809 C4093 ) C1811_=_C3040( C1811 C3040 ) C1811_=_C3116( C1811 C3116 ) C1811_=_C3143( C1811 C3143 ) C1811_=_C3615( C1811 C3615 ) \nC1811_=_C3784( C1811 C3784 ) C1811_=_C3982( C1811 C3982 ) C1811_=_C4021( C1811 C4021 ) C1811_=_C4080( C1811 C4080 ) C1811_=_C4082( C1811 C4082 ) C1811_=_C4093( C1811 C4093 ) \nC1811_=_C4101( C1811 C4101 ) C1811_=_C4103( C1811 C4103 ) C1812_=_C1813( C1812 C1813 ) C1812_=_C1814( C1812 C1814 ) C1812_=_C1815( C1812 C1815 ) C1812_=_C1816( C1812 C1816 ) \nC1812_=_C1819( C1812 C1819 ) C1812_=_C1820( C1812 C1820 ) C1812_=_C1821( C1812 C1821 ) C1812_=_C1822( C1812 C1822 ) C1812_=_C1823( C1812 C1823 ) C1812_=_C1826( C1812 C1826 ) \nC1812_=_C1827( C1812 C1827 ) C1812_=_C1831( C1812 C1831 ) C1812_=_C2549( C1812 C2549 ) C1812_=_C2559( C1812 C2559 ) C1812_=_C2563( C1812 C2563 ) C1813_=_C1814( C1813 C1814 ) \nC1813_=_C1815( C1813 C1815 ) C1813_=_C1816( C1813 C1816 ) C1813_=_C1819( C1813 C1819 ) C1813_=_C1820( C1813 C1820 ) C1813_=_C1821( C1813 C1821 ) C1813_=_C1822( C1813 C1822 ) \nC1813_=_C1823( C1813 C1823 ) C1813_=_C1826( C1813 C1826 ) C1813_=_C1827( C1813 C1827 ) C1813_=_C1831( C1813 C1831 ) C1813_=_C2636( C1813 C2636 ) C1813_=_C2637( C1813 C2637 ) \nC1813_=_C2639( C1813 C2639 ) C1813_=_C2646( C1813 C2646 ) C1814_=_C1815( C1814 C1815 ) C1814_=_C1816( C1814 C1816 ) C1814_=_C1819( C1814 C1819 ) C1814_=_C1820( C1814 C1820 ) \nC1814_=_C1821( C1814 C1821 ) C1814_=_C1822( C1814 C1822 ) C1814_=_C1823( C1814 C1823 ) C1814_=_C1826( C1814 C1826 ) C1814_=_C1827( C1814 C1827 ) C1814_=_C1831( C1814 C1831 ) \nC1814_=_C2309( C1814 C2309 ) C1814_=_C2651( C1814 C2651 ) C1814_=_C2652( C1814 C2652 ) C1814_=_C2654( C1814 C2654 ) C1814_=_C2655( C1814 C2655 ) C1814_=_C2656( C1814 C2656 ) \nC1814_=_C2658( C1814 C2658 ) C1815_=_C1816( C1815 C1816 ) C1815_=_C1819( C1815 C1819 ) C1815_=_C1820( C1815 C1820 ) C1815_=_C1821( C1815 C1821 ) C1815_=_C1822( C1815 C1822 ) \nC1815_=_C1823(</w:t>
      </w:r>
    </w:p>
    <w:p>
      <w:pPr>
        <w:pStyle w:val="PreformattedText"/>
        <w:bidi w:val="0"/>
        <w:spacing w:before="0" w:after="0"/>
        <w:jc w:val="left"/>
        <w:rPr/>
      </w:pPr>
      <w:r>
        <w:rPr/>
        <w:t xml:space="preserve"> </w:t>
      </w:r>
      <w:r>
        <w:rPr/>
        <w:t>C1815 C1823 ) C1815_=_C1826( C1815 C1826 ) C1815_=_C1827( C1815 C1827 ) C1815_=_C1831( C1815 C1831 ) C1815_=_C2035( C1815 C2035 ) C1815_=_C2661( C1815 C2661 ) \nC1815_=_C2663( C1815 C2663 ) C1815_=_C2665( C1815 C2665 ) C1815_=_C2669( C1815 C2669 ) C1816_=_C1819( C1816 C1819 ) C1816_=_C1820( C1816 C1820 ) C1816_=_C1821( C1816 C1821 ) \nC1816_=_C1822( C1816 C1822 ) C1816_=_C1823( C1816 C1823 ) C1816_=_C1826( C1816 C1826 ) C1816_=_C1827( C1816 C1827 ) C1816_=_C1831( C1816 C1831 ) C1816_=_C2695( C1816 C2695 ) \nC1816_=_C2947( C1816 C2947 ) C1816_=_C2954( C1816 C2954 ) C1816_=_C2959( C1816 C2959 ) C1816_=_C2962( C1816 C2962 ) C1816_=_C2963( C1816 C2963 ) C1819_=_C1820( C1819 C1820 ) \nC1819_=_C1821( C1819 C1821 ) C1819_=_C1822( C1819 C1822 ) C1819_=_C1823( C1819 C1823 ) C1819_=_C1826( C1819 C1826 ) C1819_=_C1827( C1819 C1827 ) C1819_=_C1831( C1819 C1831 ) \nC1819_=_C2327( C1819 C2327 ) C1819_=_C2383( C1819 C2383 ) C1819_=_C2401( C1819 C2401 ) C1819_=_C2637( C1819 C2637 ) C1819_=_C2651( C1819 C2651 ) C1819_=_C2661( C1819 C2661 ) \nC1819_=_C2892( C1819 C2892 ) C1819_=_C3117( C1819 C3117 ) C1819_=_C3120( C1819 C3120 ) C1819_=_C3122( C1819 C3122 ) C1819_=_C3126( C1819 C3126 ) C1820_=_C1821( C1820 C1821 ) \nC1820_=_C1822( C1820 C1822 ) C1820_=_C1823( C1820 C1823 ) C1820_=_C1826( C1820 C1826 ) C1820_=_C1827( C1820 C1827 ) C1820_=_C1831( C1820 C1831 ) C1820_=_C2364( C1820 C2364 ) \nC1820_=_C2992( C1820 C2992 ) C1820_=_C3265( C1820 C3265 ) C1820_=_C3266( C1820 C3266 ) C1820_=_C3272( C1820 C3272 ) C1820_=_C3274( C1820 C3274 ) C1820_=_C3277( C1820 C3277 ) \nC1820_=_C3279( C1820 C3279 ) C1820_=_C3280( C1820 C3280 ) C1821_=_C1822( C1821 C1822 ) C1821_=_C1823( C1821 C1823 ) C1821_=_C1826( C1821 C1826 ) C1821_=_C1827( C1821 C1827 ) \nC1821_=_C1831( C1821 C1831 ) C1821_=_C1885( C1821 C1885 ) C1821_=_C2242( C1821 C2242 ) C1821_=_C2803( C1821 C2803 ) C1821_=_C2967( C1821 C2967 ) C1821_=_C3156( C1821 C3156 ) \nC1821_=_C3345( C1821 C3345 ) C1821_=_C3348( C1821 C3348 ) C1821_=_C3349( C1821 C3349 ) C1821_=_C3350( C1821 C3350 ) C1821_=_C3352( C1821 C3352 ) C1821_=_C3353( C1821 C3353 ) \nC1821_=_C3354( C1821 C3354 ) C1821_=_C3355( C1821 C3355 ) C1821_=_C3356( C1821 C3356 ) C1822_=_C1823( C1822 C1823 ) C1822_=_C1826( C1822 C1826 ) C1822_=_C1827( C1822 C1827 ) \nC1822_=_C1831( C1822 C1831 ) C1822_=_C2349( C1822 C2349 ) C1822_=_C2697( C1822 C2697 ) C1822_=_C2895( C1822 C2895 ) C1822_=_C2994( C1822 C2994 ) C1822_=_C3309( C1822 C3309 ) \nC1822_=_C3402( C1822 C3402 ) C1822_=_C3404( C1822 C3404 ) C1822_=_C3406( C1822 C3406 ) C1822_=_C3407( C1822 C3407 ) C1822_=_C3412( C1822 C3412 ) C1822_=_C3413( C1822 C3413 ) \nC1822_=_C3414( C1822 C3414 ) C1823_=_C1826( C1823 C1826 ) C1823_=_C1827( C1823 C1827 ) C1823_=_C1831( C1823 C1831 ) C1823_=_C2294( C1823 C2294 ) C1823_=_C2997( C1823 C2997 ) \nC1823_=_C3087( C1823 C3087 ) C1823_=_C3604( C1823 C3604 ) C1823_=_C3631( C1823 C3631 ) C1823_=_C3633( C1823 C3633 ) C1823_=_C3635( C1823 C3635 ) C1823_=_C3638( C1823 C3638 ) \nC1826_=_C1827( C1826 C1827 ) C1826_=_C1831( C1826 C1831 ) C1826_=_C2999( C1826 C2999 ) C1826_=_C3104( C1826 C3104 ) C1826_=_C3300( C1826 C3300 ) C1826_=_C3474( C1826 C3474 ) \nC1826_=_C3598( C1826 C3598 ) C1826_=_C3778( C1826 C3778 ) C1826_=_C3779( C1826 C3779 ) C1826_=_C3780( C1826 C3780 ) C1826_=_C3781( C1826 C3781 ) C1826_=_C3782( C1826 C3782 ) \nC1826_=_C3784( C1826 C3784 ) C1827_=_C1831( C1827 C1831 ) C1827_=_C2368( C1827 C2368 ) C1827_=_C3000( C1827 C3000 ) C1827_=_C3337( C1827 C3337 ) C1827_=_C3393( C1827 C3393 ) \nC1827_=_C3792( C1827 C3792 ) C1827_=_C3794( C1827 C3794 ) C1827_=_C3795( C1827 C3795 ) C1831_=_C2181( C1831 C2181 ) C1831_=_C3126( C1831 C3126 ) C1831_=_C3461( C1831 C3461 ) \nC1831_=_C3531( C1831 C3531 ) C1831_=_C3573( C1831 C3573 ) C1831_=_C3934( C1831 C3934 ) C1831_=_C4040( C1831 C4040 ) C1834_=_C1837( C1834 C1837 ) C1834_=_C1840( C1834 C1840 ) \nC1834_=_C1842( C1834 C1842 ) C1834_=_C1843( C1834 C1843 ) C1834_=_C1845( C1834 C1845 ) C1834_=_C1848( C1834 C1848 ) C1834_=_C1850( C1834 C1850 ) C1834_=_C1851( C1834 C1851 ) \nC1834_=_C1854( C1834 C1854 ) C1834_=_C2286( C1834 C2286 ) C1834_=_C2287( C1834 C2287 ) C1834_=_C2289( C1834 C2289 ) C1834_=_C2293( C1834 C2293 ) C1834_=_C2294( C1834 C2294 ) \nC1834_=_C2296( C1834 C2296 ) C1834_=_C2302( C1834 C2302 ) C1834_=_C2303( C1834 C2303 ) C1834_=_C2305( C1834 C2305 ) C1837_=_C1840( C1837 C1840 ) C1837_=_C1842( C1837 C1842 ) \nC1837_=_C1843( C1837 C1843 ) C1837_=_C1845( C1837 C1845 ) C1837_=_C1848( C1837 C1848 ) C1837_=_C1850( C1837 C1850 ) C1837_=_C1851( C1837 C1851 ) C1837_=_C1854( C1837 C1854 ) \nC1837_=_C2220( C1837 C2220 ) C1837_=_C2325( C1837 C2325 ) C1837_=_C2577( C1837 C2577 ) C1837_=_C2578( C1837 C2578 ) C1837_=_C2580( C1837 C2580 ) C1837_=_C2581( C1837 C2581 ) \nC1837_=_C2582( C1837 C2582 ) C1837_=_C2583( C1837 C2583 ) C1837_=_C2584( C1837 C2584 ) C1837_=_C2587( C1837 C2587 ) C1837_=_C2590( C1837 C2590 ) C1837_=_C2593( C1837 C2593 ) \nC1840_=_C1842( C1840 C1842 ) C1840_=_C1843( C1840 C1843 ) C1840_=_C1845( C1840 C1845 ) C1840_=_C1848( C1840 C1848 ) C1840_=_C1850( C1840 C1850 ) C1840_=_C1851( C1840 C1851 ) \nC1840_=_C1854( C1840 C1854 ) C1840_=_C2106( C1840 C2106 ) C1840_=_C2577( C1840 C2577 ) C1840_=_C2750( C1840 C2750 ) C1840_=_C2751( C1840 C2751 ) C1840_=_C2753( C1840 C2753 ) \nC1840_=_C2755( C1840 C2755 ) C1840_=_C2756( C1840 C2756 ) C1840_=_C2759( C1840 C2759 ) C1840_=_C2760( C1840 C2760 ) C1840_=_C2761( C1840 C2761 ) C1840_=_C2764( C1840 C2764 ) \nC1840_=_C2766( C1840 C2766 ) C1842_=_C1843( C1842 C1843 ) C1842_=_C1845( C1842 C1845 ) C1842_=_C1848( C1842 C1848 ) C1842_=_C1850( C1842 C1850 ) C1842_=_C1851( C1842 C1851 ) \nC1842_=_C1854( C1842 C1854 ) C1842_=_C2150( C1842 C2150 ) C1842_=_C2679( C1842 C2679 ) C1842_=_C2768( C1842 C2768 ) C1842_=_C3086( C1842 C3086 ) C1842_=_C3087( C1842 C3087 ) \nC1842_=_C3088( C1842 C3088 ) C1842_=_C3090( C1842 C3090 ) C1842_=_C3093( C1842 C3093 ) C1842_=_C3095( C1842 C3095 ) C1842_=_C3097( C1842 C3097 ) C1843_=_C1845( C1843 C1845 ) \nC1843_=_C1848( C1843 C1848 ) C1843_=_C1850( C1843 C1850 ) C1843_=_C1851( C1843 C1851 ) C1843_=_C1854( C1843 C1854 ) C1843_=_C2151( C1843 C2151 ) C1843_=_C2578( C1843 C2578 ) \nC1843_=_C2618( C1843 C2618 ) C1843_=_C2822( C1843 C2822 ) C1843_=_C3099( C1843 C3099 ) C1843_=_C3100( C1843 C3100 ) C1843_=_C3101( C1843 C3101 ) C1843_=_C3103( C1843 C3103 ) \nC1843_=_C3104( C1843 C3104 ) C1843_=_C3105( C1843 C3105 ) C1843_=_C3106( C1843 C3106 ) C1843_=_C3108( C1843 C3108 ) C1843_=_C3111( C1843 C3111 ) C1843_=_C3112( C1843 C3112 ) \nC1843_=_C3113( C1843 C3113 ) C1843_=_C3115( C1843 C3115 ) C1843_=_C3116( C1843 C3116 ) C1845_=_C1848( C1845 C1848 ) C1845_=_C1850( C1845 C1850 ) C1845_=_C1851( C1845 C1851 ) \nC1845_=_C1854( C1845 C1854 ) C1845_=_C2750( C1845 C2750 ) C1845_=_C3068( C1845 C3068 ) C1845_=_C3099( C1845 C3099 ) C1845_=_C3156( C1845 C3156 ) C1845_=_C3157( C1845 C3157 ) \nC1845_=_C3164( C1845 C3164 ) C1845_=_C3167( C1845 C3167 ) C1845_=_C3169( C1845 C3169 ) C1848_=_C1850( C1848 C1850 ) C1848_=_C1851( C1848 C1851 ) C1848_=_C1854( C1848 C1854 ) \nC1848_=_C2293( C1848 C2293 ) C1848_=_C2571( C1848 C2571 ) C1848_=_C2682( C1848 C2682 ) C1848_=_C2772( C1848 C2772 ) C1848_=_C3012( C1848 C3012 ) C1848_=_C3026( C1848 C3026 ) \nC1848_=_C3086( C1848 C3086 ) C1848_=_C3129( C1848 C3129 ) C1848_=_C3216( C1848 C3216 ) C1848_=_C3491( C1848 C3491 ) C1848_=_C3604( C1848 C3604 ) C1848_=_C3605( C1848 C3605 ) \nC1848_=_C3608( C1848 C3608 ) C1848_=_C3610( C1848 C3610 ) C1848_=_C3613( C1848 C3613 ) C1848_=_C3615( C1848 C3615 ) C1850_=_C1851( C1850 C1851 ) C1850_=_C1854( C1850 C1854 ) \nC1850_=_C2206( C1850 C2206 ) C1850_=_C2627( C1850 C2627 ) C1850_=_C2755( C1850 C2755 ) C1850_=_C2870( C1850 C2870 ) C1850_=_C2959( C1850 C2959 ) C1850_=_C3105( C1850 C3105 ) \nC1850_=_C3373( C1850 C3373 ) C1850_=_C3711( C1850 C3711 ) C1850_=_C3772( C1850 C3772 ) C1850_=_C3787( C1850 C3787 ) C1850_=_C3788( C1850 C3788 ) C1851_=_C1854( C1851 C1854 ) \nC1851_=_C2756( C1851 C2756 ) C1851_=_C3106( C1851 C3106 ) C1851_=_C3350( C1851 C3350 ) C1851_=_C3375( C1851 C3375 ) C1851_=_C3797( C1851 C3797 ) C1851_=_C3805( C1851 C3805 ) \nC1851_=_C3806( C1851 C3806 ) C1854_=_C1907( C1854 C1907 ) C1854_=_C2136( C1854 C2136 ) C1854_=_C2689( C1854 C2689 ) C1854_=_C2725( C1854 C2725 ) C1854_=_C2742( C1854 C2742 ) \nC1854_=_C2782( C1854 C2782 ) C1854_=_C3608( C1854 C3608 ) C1854_=_C3635( C1854 C3635 ) C1854_=_C3836( C1854 C3836 ) C1854_=_C3902( C1854 C3902 ) C1854_=_C4027( C1854 C4027 ) \nC1854_=_C4028( C1854 C4028 ) C1854_=_C4031( C1854 C4031 ) C1860_=_C1861( C1860 C1861 ) C1860_=_C1867( C1860 C1867 ) C1860_=_C1870( C1860 C1870 ) C1860_=_C1871( C1860 C1871 ) \nC1860_=_C1872( C1860 C1872 ) C1860_=_C1874( C1860 C1874 ) C1860_=_C1875( C1860 C1875 ) C1860_=_C1878( C1860 C1878 ) C1860_=_C1929( C1860 C1929 ) C1860_=_C1932( C1860 C1932 ) \nC1860_=_C1934( C1860 C1934 ) C1860_=_C1938( C1860 C1938 ) C1860_=_C1940( C1860 C1940 ) C1860_=_C1941( C1860 C1941 ) C1860_=_C1942( C1860 C1942 ) C1860_=_C1947( C1860 C1947 ) \nC1861_=_C1867( C1861 C1867 ) C1861_=_C1870( C1861 C1870 ) C1861_=_C1871( C1861 C1871 ) C1861_=_C1872( C1861 C1872 ) C1861_=_C1874( C1861 C1874 ) C1861_=_C1875( C1861 C1875 ) \nC1861_=_C1878( C1861 C1878 ) C1861_=_C1912( C1861 C1912 ) C1861_=_C2084( C1861 C2084 ) C1861_=_C2089( C1861 C2089 ) C1861_=_C2091( C1861 C2091 ) C1861_=_C2092( C1861 C2092 ) \nC1861_=_C2093( C1861 C2093 ) C1861_=_C2094( C1861 C2094 ) C1861_=_C2095( C1861 C2095 ) C1867_=_C1870( C1867 C1870 ) C1867_=_C1871( C1867 C1871 ) C1867_=_C1872( C1867 C1872 ) \nC1867_=_C1874( C1867 C1874 ) C1867_=_C1875( C1867 C1875 ) C1867_=_C1878( C1867 C1878 ) C1867_=_C2421( C1867 C2421 ) C1867_=_C2451( C1867 C2451 ) C1867_=_C2879( C1867 C2879 ) \nC1867_=_C2982( C1867 C2982 ) C1867_=_C3437( C1867 C3437 ) C1867_=_C3438( C1867 C3438 ) C1867_=_C3439( C1867 C3439 ) C1867_=_C3440( C1867 C3440 ) C1867_=_C3442( C1867 C3442 ) \nC1867_=_C3446( C1867 C3446 ) C1867_=_C3447( C1867 C3447 ) C1870_=_C1871(</w:t>
      </w:r>
    </w:p>
    <w:p>
      <w:pPr>
        <w:pStyle w:val="PreformattedText"/>
        <w:bidi w:val="0"/>
        <w:spacing w:before="0" w:after="0"/>
        <w:jc w:val="left"/>
        <w:rPr/>
      </w:pPr>
      <w:r>
        <w:rPr/>
        <w:t xml:space="preserve"> </w:t>
      </w:r>
      <w:r>
        <w:rPr/>
        <w:t>C1870 C1871 ) C1870_=_C1872( C1870 C1872 ) C1870_=_C1874( C1870 C1874 ) C1870_=_C1875( C1870 C1875 ) \nC1870_=_C1878( C1870 C1878 ) C1870_=_C2093( C1870 C2093 ) C1870_=_C2209( C1870 C2209 ) C1870_=_C2315( C1870 C2315 ) C1870_=_C2458( C1870 C2458 ) C1870_=_C3174( C1870 C3174 ) \nC1870_=_C3202( C1870 C3202 ) C1870_=_C3592( C1870 C3592 ) C1870_=_C3850( C1870 C3850 ) C1870_=_C3851( C1870 C3851 ) C1870_=_C3853( C1870 C3853 ) C1870_=_C3855( C1870 C3855 ) \nC1871_=_C1872( C1871 C1872 ) C1871_=_C1874( C1871 C1874 ) C1871_=_C1875( C1871 C1875 ) C1871_=_C1878( C1871 C1878 ) C1871_=_C1938( C1871 C1938 ) C1871_=_C2056( C1871 C2056 ) \nC1871_=_C2425( C1871 C2425 ) C1871_=_C2665( C1871 C2665 ) C1871_=_C3058( C1871 C3058 ) C1871_=_C3203( C1871 C3203 ) C1871_=_C3438( C1871 C3438 ) C1871_=_C3713( C1871 C3713 ) \nC1871_=_C3856( C1871 C3856 ) C1871_=_C3858( C1871 C3858 ) C1871_=_C3859( C1871 C3859 ) C1871_=_C3861( C1871 C3861 ) C1871_=_C3862( C1871 C3862 ) C1871_=_C3865( C1871 C3865 ) \nC1872_=_C1874( C1872 C1874 ) C1872_=_C1875( C1872 C1875 ) C1872_=_C1878( C1872 C1878 ) C1872_=_C2094( C1872 C2094 ) C1872_=_C2234( C1872 C2234 ) C1872_=_C2338( C1872 C2338 ) \nC1872_=_C2459( C1872 C2459 ) C1872_=_C3074( C1872 C3074 ) C1872_=_C3494( C1872 C3494 ) C1872_=_C3539( C1872 C3539 ) C1872_=_C3593( C1872 C3593 ) C1872_=_C3688( C1872 C3688 ) \nC1872_=_C3798( C1872 C3798 ) C1872_=_C3868( C1872 C3868 ) C1872_=_C3870( C1872 C3870 ) C1872_=_C3872( C1872 C3872 ) C1874_=_C1875( C1874 C1875 ) C1874_=_C1878( C1874 C1878 ) \nC1874_=_C2427( C1874 C2427 ) C1874_=_C2503( C1874 C2503 ) C1874_=_C2837( C1874 C2837 ) C1874_=_C3249( C1874 C3249 ) C1874_=_C3559( C1874 C3559 ) C1874_=_C3861( C1874 C3861 ) \nC1874_=_C3891( C1874 C3891 ) C1874_=_C3903( C1874 C3903 ) C1874_=_C3911( C1874 C3911 ) C1874_=_C4010( C1874 C4010 ) C1874_=_C4042( C1874 C4042 ) C1874_=_C4043( C1874 C4043 ) \nC1874_=_C4047( C1874 C4047 ) C1874_=_C4048( C1874 C4048 ) C1875_=_C1878( C1875 C1878 ) C1875_=_C2463( C1875 C2463 ) C1875_=_C3139( C1875 C3139 ) C1875_=_C3596( C1875 C3596 ) \nC1875_=_C3769( C1875 C3769 ) C1875_=_C3855( C1875 C3855 ) C1875_=_C3872( C1875 C3872 ) C1875_=_C3893( C1875 C3893 ) C1875_=_C4106( C1875 C4106 ) C1878_=_C1947( C1878 C1947 ) \nC1878_=_C2284( C1878 C2284 ) C1878_=_C2362( C1878 C2362 ) C1878_=_C2431( C1878 C2431 ) C1878_=_C2766( C1878 C2766 ) C1878_=_C3446( C1878 C3446 ) C1878_=_C3897( C1878 C3897 ) \nC1878_=_C3958( C1878 C3958 ) C1878_=_C4047( C1878 C4047 ) C1878_=_C4079( C1878 C4079 ) C1878_=_C4092( C1878 C4092 ) C1880_=_C1884( C1880 C1884 ) C1880_=_C1885( C1880 C1885 ) \nC1880_=_C1887( C1880 C1887 ) C1880_=_C1889( C1880 C1889 ) C1880_=_C2183( C1880 C2183 ) C1880_=_C2188( C1880 C2188 ) C1884_=_C1885( C1884 C1885 ) C1884_=_C1887( C1884 C1887 ) \nC1884_=_C1889( C1884 C1889 ) C1884_=_C3242( C1884 C3242 ) C1884_=_C3247( C1884 C3247 ) C1884_=_C3249( C1884 C3249 ) C1884_=_C3252( C1884 C3252 ) C1885_=_C1887( C1885 C1887 ) \nC1885_=_C1889( C1885 C1889 ) C1885_=_C2242( C1885 C2242 ) C1885_=_C2803( C1885 C2803 ) C1885_=_C2967( C1885 C2967 ) C1885_=_C3156( C1885 C3156 ) C1885_=_C3345( C1885 C3345 ) \nC1885_=_C3348( C1885 C3348 ) C1885_=_C3349( C1885 C3349 ) C1885_=_C3350( C1885 C3350 ) C1885_=_C3352( C1885 C3352 ) C1885_=_C3353( C1885 C3353 ) C1885_=_C3354( C1885 C3354 ) \nC1885_=_C3355( C1885 C3355 ) C1885_=_C3356( C1885 C3356 ) C1887_=_C1889( C1887 C1889 ) C1887_=_C2069( C1887 C2069 ) C1887_=_C2244( C1887 C2244 ) C1887_=_C2583( C1887 C2583 ) \nC1887_=_C3043( C1887 C3043 ) C1887_=_C3232( C1887 C3232 ) C1887_=_C3575( C1887 C3575 ) C1887_=_C3578( C1887 C3578 ) C1887_=_C3579( C1887 C3579 ) C1887_=_C3580( C1887 C3580 ) \nC1887_=_C3581( C1887 C3581 ) C1887_=_C3583( C1887 C3583 ) C1889_=_C2246( C1889 C2246 ) C1889_=_C3164( C1889 C3164 ) C1889_=_C3317( C1889 C3317 ) C1889_=_C3454( C1889 C3454 ) \nC1889_=_C3704( C1889 C3704 ) C1889_=_C3919( C1889 C3919 ) C1893_=_C1894( C1893 C1894 ) C1893_=_C1895( C1893 C1895 ) C1893_=_C1897( C1893 C1897 ) C1893_=_C1898( C1893 C1898 ) \nC1893_=_C1899( C1893 C1899 ) C1893_=_C1900( C1893 C1900 ) C1893_=_C1901( C1893 C1901 ) C1893_=_C1902( C1893 C1902 ) C1893_=_C1903( C1893 C1903 ) C1893_=_C1904( C1893 C1904 ) \nC1893_=_C1905( C1893 C1905 ) C1893_=_C1907( C1893 C1907 ) C1893_=_C1910( C1893 C1910 ) C1893_=_C1911( C1893 C1911 ) C1893_=_C1912( C1893 C1912 ) C1893_=_C1913( C1893 C1913 ) \nC1893_=_C1914( C1893 C1914 ) C1893_=_C1915( C1893 C1915 ) C1893_=_C1917( C1893 C1917 ) C1893_=_C1923( C1893 C1923 ) C1893_=_C1925( C1893 C1925 ) C1893_=_C1927( C1893 C1927 ) \nC1893_=_C1928( C1893 C1928 ) C1894_=_C1895( C1894 C1895 ) C1894_=_C1897( C1894 C1897 ) C1894_=_C1898( C1894 C1898 ) C1894_=_C1899( C1894 C1899 ) C1894_=_C1900( C1894 C1900 ) \nC1894_=_C1901( C1894 C1901 ) C1894_=_C1902( C1894 C1902 ) C1894_=_C1903( C1894 C1903 ) C1894_=_C1904( C1894 C1904 ) C1894_=_C1905( C1894 C1905 ) C1894_=_C1907( C1894 C1907 ) \nC1894_=_C1910( C1894 C1910 ) C1894_=_C1948( C1894 C1948 ) C1894_=_C1949( C1894 C1949 ) C1894_=_C1951( C1894 C1951 ) C1894_=_C1952( C1894 C1952 ) C1894_=_C1954( C1894 C1954 ) \nC1894_=_C1957( C1894 C1957 ) C1894_=_C1959( C1894 C1959 ) C1894_=_C1962( C1894 C1962 ) C1894_=_C1965( C1894 C1965 ) C1895_=_C1897( C1895 C1897 ) C1895_=_C1898( C1895 C1898 ) \nC1895_=_C1899( C1895 C1899 ) C1895_=_C1900( C1895 C1900 ) C1895_=_C1901( C1895 C1901 ) C1895_=_C1902( C1895 C1902 ) C1895_=_C1903( C1895 C1903 ) C1895_=_C1904( C1895 C1904 ) \nC1895_=_C1905( C1895 C1905 ) C1895_=_C1907( C1895 C1907 ) C1895_=_C1910( C1895 C1910 ) C1895_=_C1911( C1895 C1911 ) C1895_=_C2029( C1895 C2029 ) C1895_=_C2030( C1895 C2030 ) \nC1895_=_C2031( C1895 C2031 ) C1895_=_C2034( C1895 C2034 ) C1895_=_C2035( C1895 C2035 ) C1895_=_C2038( C1895 C2038 ) C1895_=_C2039( C1895 C2039 ) C1895_=_C2041( C1895 C2041 ) \nC1895_=_C2043( C1895 C2043 ) C1895_=_C2044( C1895 C2044 ) C1897_=_C1898( C1897 C1898 ) C1897_=_C1899( C1897 C1899 ) C1897_=_C1900( C1897 C1900 ) C1897_=_C1901( C1897 C1901 ) \nC1897_=_C1902( C1897 C1902 ) C1897_=_C1903( C1897 C1903 ) C1897_=_C1904( C1897 C1904 ) C1897_=_C1905( C1897 C1905 ) C1897_=_C1907( C1897 C1907 ) C1897_=_C1910( C1897 C1910 ) \nC1897_=_C1952( C1897 C1952 ) C1897_=_C2272( C1897 C2272 ) C1897_=_C2716( C1897 C2716 ) C1897_=_C2717( C1897 C2717 ) C1897_=_C2718( C1897 C2718 ) C1897_=_C2719( C1897 C2719 ) \nC1897_=_C2721( C1897 C2721 ) C1897_=_C2722( C1897 C2722 ) C1897_=_C2724( C1897 C2724 ) C1897_=_C2725( C1897 C2725 ) C1897_=_C2726( C1897 C2726 ) C1897_=_C2727( C1897 C2727 ) \nC1897_=_C2728( C1897 C2728 ) C1898_=_C1899( C1898 C1899 ) C1898_=_C1900( C1898 C1900 ) C1898_=_C1901( C1898 C1901 ) C1898_=_C1902( C1898 C1902 ) C1898_=_C1903( C1898 C1903 ) \nC1898_=_C1904( C1898 C1904 ) C1898_=_C1905( C1898 C1905 ) C1898_=_C1907( C1898 C1907 ) C1898_=_C1910( C1898 C1910 ) C1898_=_C2287( C1898 C2287 ) C1898_=_C2347( C1898 C2347 ) \nC1898_=_C2767( C1898 C2767 ) C1898_=_C2768( C1898 C2768 ) C1898_=_C2772( C1898 C2772 ) C1898_=_C2774( C1898 C2774 ) C1898_=_C2776( C1898 C2776 ) C1898_=_C2781( C1898 C2781 ) \nC1898_=_C2782( C1898 C2782 ) C1899_=_C1900( C1899 C1900 ) C1899_=_C1901( C1899 C1901 ) C1899_=_C1902( C1899 C1902 ) C1899_=_C1903( C1899 C1903 ) C1899_=_C1904( C1899 C1904 ) \nC1899_=_C1905( C1899 C1905 ) C1899_=_C1907( C1899 C1907 ) C1899_=_C1910( C1899 C1910 ) C1899_=_C3145( C1899 C3145 ) C1899_=_C3146( C1899 C3146 ) C1899_=_C3152( C1899 C3152 ) \nC1899_=_C3155( C1899 C3155 ) C1900_=_C1901( C1900 C1901 ) C1900_=_C1902( C1900 C1902 ) C1900_=_C1903( C1900 C1903 ) C1900_=_C1904( C1900 C1904 ) C1900_=_C1905( C1900 C1905 ) \nC1900_=_C1907( C1900 C1907 ) C1900_=_C1910( C1900 C1910 ) C1900_=_C2716( C1900 C2716 ) C1900_=_C2878( C1900 C2878 ) C1900_=_C3069( C1900 C3069 ) C1900_=_C3232( C1900 C3232 ) \nC1900_=_C3234( C1900 C3234 ) C1900_=_C3236( C1900 C3236 ) C1900_=_C3238( C1900 C3238 ) C1901_=_C1902( C1901 C1902 ) C1901_=_C1903( C1901 C1903 ) C1901_=_C1904( C1901 C1904 ) \nC1901_=_C1905( C1901 C1905 ) C1901_=_C1907( C1901 C1907 ) C1901_=_C1910( C1901 C1910 ) C1901_=_C2016( C1901 C2016 ) C1901_=_C2437( C1901 C2437 ) C1901_=_C2652( C1901 C2652 ) \nC1901_=_C2717( C1901 C2717 ) C1901_=_C2733( C1901 C2733 ) C1901_=_C3283( C1901 C3283 ) C1901_=_C3290( C1901 C3290 ) C1901_=_C3293( C1901 C3293 ) C1902_=_C1903( C1902 C1903 ) \nC1902_=_C1904( C1902 C1904 ) C1902_=_C1905( C1902 C1905 ) C1902_=_C1907( C1902 C1907 ) C1902_=_C1910( C1902 C1910 ) C1902_=_C2722( C1902 C2722 ) C1902_=_C2737( C1902 C2737 ) \nC1902_=_C3359( C1902 C3359 ) C1902_=_C3500( C1902 C3500 ) C1902_=_C3598( C1902 C3598 ) C1902_=_C3599( C1902 C3599 ) C1902_=_C3601( C1902 C3601 ) C1902_=_C3603( C1902 C3603 ) \nC1903_=_C1904( C1903 C1904 ) C1903_=_C1905( C1903 C1905 ) C1903_=_C1907( C1903 C1907 ) C1903_=_C1910( C1903 C1910 ) C1903_=_C2039( C1903 C2039 ) C1903_=_C2173( C1903 C2173 ) \nC1903_=_C2809( C1903 C2809 ) C1903_=_C3045( C1903 C3045 ) C1903_=_C3616( C1903 C3616 ) C1903_=_C3651( C1903 C3651 ) C1903_=_C3652( C1903 C3652 ) C1903_=_C3653( C1903 C3653 ) \nC1903_=_C3654( C1903 C3654 ) C1904_=_C1905( C1904 C1905 ) C1904_=_C1907( C1904 C1907 ) C1904_=_C1910( C1904 C1910 ) C1904_=_C2584( C1904 C2584 ) C1904_=_C3437( C1904 C3437 ) \nC1904_=_C3565( C1904 C3565 ) C1904_=_C3688( C1904 C3688 ) C1904_=_C3691( C1904 C3691 ) C1905_=_C1907( C1905 C1907 ) C1905_=_C1910( C1905 C1910 ) C1905_=_C3828( C1905 C3828 ) \nC1907_=_C1910( C1907 C1910 ) C1907_=_C2136( C1907 C2136 ) C1907_=_C2689( C1907 C2689 ) C1907_=_C2725( C1907 C2725 ) C1907_=_C2742( C1907 C2742 ) C1907_=_C2782( C1907 C2782 ) \nC1907_=_C3608( C1907 C3608 ) C1907_=_C3635( C1907 C3635 ) C1907_=_C3836( C1907 C3836 ) C1907_=_C3902( C1907 C3902 ) C1907_=_C4027( C1907 C4027 ) C1907_=_C4028( C1907 C4028 ) \nC1907_=_C4031( C1907 C4031 ) C1910_=_C2138( C1910 C2138 ) C1910_=_C2728( C1910 C2728 ) C1910_=_C2744( C1910 C2744 ) C1910_=_C3319( C1910 C3319 ) C1910_=_C3412( C1910 C3412 ) \nC1910_=_C3421( C1910 C3421 ) C1910_=_C3545( C1910 C3545 ) C1910_=_C3904( C1910 C3904 ) C1910_=_C4033( C1910 C4033 ) C1910_=_C4053(</w:t>
      </w:r>
    </w:p>
    <w:p>
      <w:pPr>
        <w:pStyle w:val="PreformattedText"/>
        <w:bidi w:val="0"/>
        <w:spacing w:before="0" w:after="0"/>
        <w:jc w:val="left"/>
        <w:rPr/>
      </w:pPr>
      <w:r>
        <w:rPr/>
        <w:t xml:space="preserve"> </w:t>
      </w:r>
      <w:r>
        <w:rPr/>
        <w:t>C1910 C4053 ) C1911_=_C1912( C1911 C1912 ) \nC1911_=_C1913( C1911 C1913 ) C1911_=_C1914( C1911 C1914 ) C1911_=_C1915( C1911 C1915 ) C1911_=_C1917( C1911 C1917 ) C1911_=_C1923( C1911 C1923 ) C1911_=_C1925( C1911 C1925 ) \nC1911_=_C1927( C1911 C1927 ) C1911_=_C1928( C1911 C1928 ) C1911_=_C2029( C1911 C2029 ) C1911_=_C2030( C1911 C2030 ) C1911_=_C2031( C1911 C2031 ) C1911_=_C2034( C1911 C2034 ) \nC1911_=_C2035( C1911 C2035 ) C1911_=_C2038( C1911 C2038 ) C1911_=_C2039( C1911 C2039 ) C1911_=_C2041( C1911 C2041 ) C1911_=_C2043( C1911 C2043 ) C1911_=_C2044( C1911 C2044 ) \nC1912_=_C1913( C1912 C1913 ) C1912_=_C1914( C1912 C1914 ) C1912_=_C1915( C1912 C1915 ) C1912_=_C1917( C1912 C1917 ) C1912_=_C1923( C1912 C1923 ) C1912_=_C1925( C1912 C1925 ) \nC1912_=_C1927( C1912 C1927 ) C1912_=_C1928( C1912 C1928 ) C1912_=_C2084( C1912 C2084 ) C1912_=_C2089( C1912 C2089 ) C1912_=_C2091( C1912 C2091 ) C1912_=_C2092( C1912 C2092 ) \nC1912_=_C2093( C1912 C2093 ) C1912_=_C2094( C1912 C2094 ) C1912_=_C2095( C1912 C2095 ) C1913_=_C1914( C1913 C1914 ) C1913_=_C1915( C1913 C1915 ) C1913_=_C1917( C1913 C1917 ) \nC1913_=_C1923( C1913 C1923 ) C1913_=_C1925( C1913 C1925 ) C1913_=_C1927( C1913 C1927 ) C1913_=_C1928( C1913 C1928 ) C1913_=_C2030( C1913 C2030 ) C1913_=_C2165( C1913 C2165 ) \nC1913_=_C2169( C1913 C2169 ) C1913_=_C2173( C1913 C2173 ) C1913_=_C2174( C1913 C2174 ) C1913_=_C2176( C1913 C2176 ) C1913_=_C2181( C1913 C2181 ) C1913_=_C2182( C1913 C2182 ) \nC1914_=_C1915( C1914 C1915 ) C1914_=_C1917( C1914 C1917 ) C1914_=_C1923( C1914 C1923 ) C1914_=_C1925( C1914 C1925 ) C1914_=_C1927( C1914 C1927 ) C1914_=_C1928( C1914 C1928 ) \nC1914_=_C1991( C1914 C1991 ) C1914_=_C2183( C1914 C2183 ) C1914_=_C2308( C1914 C2308 ) C1914_=_C2309( C1914 C2309 ) C1914_=_C2310( C1914 C2310 ) C1914_=_C2311( C1914 C2311 ) \nC1914_=_C2312( C1914 C2312 ) C1914_=_C2313( C1914 C2313 ) C1914_=_C2315( C1914 C2315 ) C1914_=_C2316( C1914 C2316 ) C1914_=_C2317( C1914 C2317 ) C1914_=_C2318( C1914 C2318 ) \nC1914_=_C2322( C1914 C2322 ) C1914_=_C2323( C1914 C2323 ) C1915_=_C1917( C1915 C1917 ) C1915_=_C1923( C1915 C1923 ) C1915_=_C1925( C1915 C1925 ) C1915_=_C1927( C1915 C1927 ) \nC1915_=_C1928( C1915 C1928 ) C1915_=_C2364( C1915 C2364 ) C1915_=_C2365( C1915 C2365 ) C1915_=_C2368( C1915 C2368 ) C1915_=_C2369( C1915 C2369 ) C1915_=_C2370( C1915 C2370 ) \nC1915_=_C2371( C1915 C2371 ) C1915_=_C2372( C1915 C2372 ) C1915_=_C2374( C1915 C2374 ) C1915_=_C2376( C1915 C2376 ) C1917_=_C1923( C1917 C1923 ) C1917_=_C1925( C1917 C1925 ) \nC1917_=_C1927( C1917 C1927 ) C1917_=_C1928( C1917 C1928 ) C1917_=_C2153( C1917 C2153 ) C1917_=_C2620( C1917 C2620 ) C1917_=_C2698( C1917 C2698 ) C1917_=_C2825( C1917 C2825 ) \nC1917_=_C3402( C1917 C3402 ) C1917_=_C3417( C1917 C3417 ) C1917_=_C3419( C1917 C3419 ) C1917_=_C3421( C1917 C3421 ) C1923_=_C1925( C1923 C1925 ) C1923_=_C1927( C1923 C1927 ) \nC1923_=_C1928( C1923 C1928 ) C1923_=_C2095( C1923 C2095 ) C1923_=_C2318( C1923 C2318 ) C1923_=_C2370( C1923 C2370 ) C1923_=_C2604( C1923 C2604 ) C1923_=_C2797( C1923 C2797 ) \nC1923_=_C3192( C1923 C3192 ) C1923_=_C3274( C1923 C3274 ) C1923_=_C3417( C1923 C3417 ) C1923_=_C3633( C1923 C3633 ) C1923_=_C3669( C1923 C3669 ) C1923_=_C3755( C1923 C3755 ) \nC1923_=_C3835( C1923 C3835 ) C1923_=_C3923( C1923 C3923 ) C1923_=_C3983( C1923 C3983 ) C1923_=_C3984( C1923 C3984 ) C1923_=_C3986( C1923 C3986 ) C1923_=_C3987( C1923 C3987 ) \nC1923_=_C3988( C1923 C3988 ) C1923_=_C3989( C1923 C3989 ) C1925_=_C1927( C1925 C1927 ) C1925_=_C1928( C1925 C1928 ) C1925_=_C2043( C1925 C2043 ) C1925_=_C2302( C1925 C2302 ) \nC1925_=_C2976( C1925 C2976 ) C1925_=_C3079( C1925 C3079 ) C1925_=_C3167( C1925 C3167 ) C1925_=_C3653( C1925 C3653 ) C1925_=_C3746( C1925 C3746 ) C1925_=_C3870( C1925 C3870 ) \nC1925_=_C3880( C1925 C3880 ) C1925_=_C3944( C1925 C3944 ) C1925_=_C3984( C1925 C3984 ) C1925_=_C4036( C1925 C4036 ) C1927_=_C1928( C1927 C1928 ) C1927_=_C2712( C1927 C2712 ) \nC1927_=_C2746( C1927 C2746 ) C1927_=_C2904( C1927 C2904 ) C1927_=_C3293( C1927 C3293 ) C1927_=_C3305( C1927 C3305 ) C1927_=_C3414( C1927 C3414 ) C1927_=_C3430( C1927 C3430 ) \nC1927_=_C3603( C1927 C3603 ) C1927_=_C3730( C1927 C3730 ) C1927_=_C3987( C1927 C3987 ) C1927_=_C4053( C1927 C4053 ) C1928_=_C2253( C1928 C2253 ) C1928_=_C2396( C1928 C2396 ) \nC1928_=_C2415( C1928 C2415 ) C1928_=_C2906( C1928 C2906 ) C1928_=_C3963( C1928 C3963 ) C1928_=_C3988( C1928 C3988 ) C1929_=_C1932( C1929 C1932 ) C1929_=_C1934( C1929 C1934 ) \nC1929_=_C1938( C1929 C1938 ) C1929_=_C1940( C1929 C1940 ) C1929_=_C1941( C1929 C1941 ) C1929_=_C1942( C1929 C1942 ) C1929_=_C1947( C1929 C1947 ) C1929_=_C1966( C1929 C1966 ) \nC1929_=_C1969( C1929 C1969 ) C1929_=_C1970( C1929 C1970 ) C1929_=_C1973( C1929 C1973 ) C1929_=_C1974( C1929 C1974 ) C1929_=_C1975( C1929 C1975 ) C1929_=_C1978( C1929 C1978 ) \nC1929_=_C1980( C1929 C1980 ) C1929_=_C1985( C1929 C1985 ) C1932_=_C1934( C1932 C1934 ) C1932_=_C1938( C1932 C1938 ) C1932_=_C1940( C1932 C1940 ) C1932_=_C1941( C1932 C1941 ) \nC1932_=_C1942( C1932 C1942 ) C1932_=_C1947( C1932 C1947 ) C1932_=_C2420( C1932 C2420 ) C1932_=_C2421( C1932 C2421 ) C1932_=_C2422( C1932 C2422 ) C1932_=_C2423( C1932 C2423 ) \nC1932_=_C2425( C1932 C2425 ) C1932_=_C2427( C1932 C2427 ) C1932_=_C2428( C1932 C2428 ) C1932_=_C2431( C1932 C2431 ) C1934_=_C1938( C1934 C1938 ) C1934_=_C1940( C1934 C1940 ) \nC1934_=_C1941( C1934 C1941 ) C1934_=_C1942( C1934 C1942 ) C1934_=_C1947( C1934 C1947 ) C1934_=_C1969( C1934 C1969 ) C1934_=_C2875( C1934 C2875 ) C1934_=_C2878( C1934 C2878 ) \nC1934_=_C2879( C1934 C2879 ) C1934_=_C2880( C1934 C2880 ) C1934_=_C2881( C1934 C2881 ) C1934_=_C2885( C1934 C2885 ) C1934_=_C2888( C1934 C2888 ) C1938_=_C1940( C1938 C1940 ) \nC1938_=_C1941( C1938 C1941 ) C1938_=_C1942( C1938 C1942 ) C1938_=_C1947( C1938 C1947 ) C1938_=_C2056( C1938 C2056 ) C1938_=_C2425( C1938 C2425 ) C1938_=_C2665( C1938 C2665 ) \nC1938_=_C3058( C1938 C3058 ) C1938_=_C3203( C1938 C3203 ) C1938_=_C3438( C1938 C3438 ) C1938_=_C3713( C1938 C3713 ) C1938_=_C3856( C1938 C3856 ) C1938_=_C3858( C1938 C3858 ) \nC1938_=_C3859( C1938 C3859 ) C1938_=_C3861( C1938 C3861 ) C1938_=_C3862( C1938 C3862 ) C1938_=_C3865( C1938 C3865 ) C1940_=_C1941( C1940 C1941 ) C1940_=_C1942( C1940 C1942 ) \nC1940_=_C1947( C1940 C1947 ) C1940_=_C3439( C1940 C3439 ) C1940_=_C3657( C1940 C3657 ) C1940_=_C3856( C1940 C3856 ) C1940_=_C3890( C1940 C3890 ) C1940_=_C3891( C1940 C3891 ) \nC1940_=_C3893( C1940 C3893 ) C1940_=_C3897( C1940 C3897 ) C1941_=_C1942( C1941 C1942 ) C1941_=_C1947( C1941 C1947 ) C1941_=_C1980( C1941 C1980 ) C1941_=_C2317( C1941 C2317 ) \nC1941_=_C2916( C1941 C2916 ) C1941_=_C3544( C1941 C3544 ) C1941_=_C3885( C1941 C3885 ) C1941_=_C3952( C1941 C3952 ) C1942_=_C1947( C1942 C1947 ) C1942_=_C2041( C1942 C2041 ) \nC1942_=_C2279( C1942 C2279 ) C1942_=_C2355( C1942 C2355 ) C1942_=_C2759( C1942 C2759 ) C1942_=_C2917( C1942 C2917 ) C1942_=_C3956( C1942 C3956 ) C1942_=_C3957( C1942 C3957 ) \nC1942_=_C3958( C1942 C3958 ) C1947_=_C2284( C1947 C2284 ) C1947_=_C2362( C1947 C2362 ) C1947_=_C2431( C1947 C2431 ) C1947_=_C2766( C1947 C2766 ) C1947_=_C3446( C1947 C3446 ) \nC1947_=_C3897( C1947 C3897 ) C1947_=_C3958( C1947 C3958 ) C1947_=_C4047( C1947 C4047 ) C1947_=_C4079( C1947 C4079 ) C1947_=_C4092( C1947 C4092 ) C1948_=_C1949( C1948 C1949 ) \nC1948_=_C1951( C1948 C1951 ) C1948_=_C1952( C1948 C1952 ) C1948_=_C1954( C1948 C1954 ) C1948_=_C1957( C1948 C1957 ) C1948_=_C1959( C1948 C1959 ) C1948_=_C1962( C1948 C1962 ) \nC1948_=_C1965( C1948 C1965 ) C1948_=_C1991( C1948 C1991 ) C1948_=_C1998( C1948 C1998 ) C1948_=_C1999( C1948 C1999 ) C1948_=_C2005( C1948 C2005 ) C1948_=_C2006( C1948 C2006 ) \nC1949_=_C1951( C1949 C1951 ) C1949_=_C1952( C1949 C1952 ) C1949_=_C1954( C1949 C1954 ) C1949_=_C1957( C1949 C1957 ) C1949_=_C1959( C1949 C1959 ) C1949_=_C1962( C1949 C1962 ) \nC1949_=_C1965( C1949 C1965 ) C1949_=_C2254( C1949 C2254 ) C1949_=_C2258( C1949 C2258 ) C1949_=_C2259( C1949 C2259 ) C1949_=_C2265( C1949 C2265 ) C1949_=_C2266( C1949 C2266 ) \nC1949_=_C2267( C1949 C2267 ) C1949_=_C2268( C1949 C2268 ) C1949_=_C2269( C1949 C2269 ) C1951_=_C1952( C1951 C1952 ) C1951_=_C1954( C1951 C1954 ) C1951_=_C1957( C1951 C1957 ) \nC1951_=_C1959( C1951 C1959 ) C1951_=_C1962( C1951 C1962 ) C1951_=_C1965( C1951 C1965 ) C1951_=_C2286( C1951 C2286 ) C1951_=_C2678( C1951 C2678 ) C1951_=_C2679( C1951 C2679 ) \nC1951_=_C2682( C1951 C2682 ) C1951_=_C2683( C1951 C2683 ) C1951_=_C2688( C1951 C2688 ) C1951_=_C2689( C1951 C2689 ) C1951_=_C2691( C1951 C2691 ) C1951_=_C2693( C1951 C2693 ) \nC1952_=_C1954( C1952 C1954 ) C1952_=_C1957( C1952 C1957 ) C1952_=_C1959( C1952 C1959 ) C1952_=_C1962( C1952 C1962 ) C1952_=_C1965( C1952 C1965 ) C1952_=_C2272( C1952 C2272 ) \nC1952_=_C2716( C1952 C2716 ) C1952_=_C2717( C1952 C2717 ) C1952_=_C2718( C1952 C2718 ) C1952_=_C2719( C1952 C2719 ) C1952_=_C2721( C1952 C2721 ) C1952_=_C2722( C1952 C2722 ) \nC1952_=_C2724( C1952 C2724 ) C1952_=_C2725( C1952 C2725 ) C1952_=_C2726( C1952 C2726 ) C1952_=_C2727( C1952 C2727 ) C1952_=_C2728( C1952 C2728 ) C1954_=_C1957( C1954 C1957 ) \nC1954_=_C1959( C1954 C1959 ) C1954_=_C1962( C1954 C1962 ) C1954_=_C1965( C1954 C1965 ) C1954_=_C2312( C1954 C2312 ) C1954_=_C2467( C1954 C2467 ) C1954_=_C2513( C1954 C2513 ) \nC1954_=_C2935( C1954 C2935 ) C1954_=_C3171( C1954 C3171 ) C1954_=_C3172( C1954 C3172 ) C1954_=_C3174( C1954 C3174 ) C1954_=_C3175( C1954 C3175 ) C1954_=_C3176( C1954 C3176 ) \nC1954_=_C3177( C1954 C3177 ) C1954_=_C3179( C1954 C3179 ) C1954_=_C3181( C1954 C3181 ) C1954_=_C3182( C1954 C3182 ) C1957_=_C1959( C1957 C1959 ) C1957_=_C1962( C1957 C1962 ) \nC1957_=_C1965( C1957 C1965 ) C1957_=_C2091( C1957 C2091 ) C1957_=_C2807( C1957 C2807 ) C1957_=_C3592( C1957 C3592 ) C1957_=_C3593( C1957 C3593 ) C1957_=_C3594( C1957 C3594 ) \nC1957_=_C3595( C1957 C3595 ) C1957_=_C3596( C1957 C3596 ) C1959_=_C1962( C1959 C1962 ) C1959_=_C1965( C1959 C1965 ) C1959_=_C2174( C1959 C2174 ) C1959_=_C2701( C1959 C2701 ) \nC1959_=_C3120(</w:t>
      </w:r>
    </w:p>
    <w:p>
      <w:pPr>
        <w:pStyle w:val="PreformattedText"/>
        <w:bidi w:val="0"/>
        <w:spacing w:before="0" w:after="0"/>
        <w:jc w:val="left"/>
        <w:rPr/>
      </w:pPr>
      <w:r>
        <w:rPr/>
        <w:t xml:space="preserve"> </w:t>
      </w:r>
      <w:r>
        <w:rPr/>
        <w:t>C1959 C3120 ) C1959_=_C3451( C1959 C3451 ) C1959_=_C3462( C1959 C3462 ) C1959_=_C3522( C1959 C3522 ) C1959_=_C3564( C1959 C3564 ) C1959_=_C3677( C1959 C3677 ) \nC1959_=_C3679( C1959 C3679 ) C1959_=_C3680( C1959 C3680 ) C1959_=_C3682( C1959 C3682 ) C1959_=_C3683( C1959 C3683 ) C1962_=_C1965( C1962 C1965 ) C1962_=_C2479( C1962 C2479 ) \nC1962_=_C2575( C1962 C2575 ) C1962_=_C2726( C1962 C2726 ) C1962_=_C3017( C1962 C3017 ) C1962_=_C3177( C1962 C3177 ) C1962_=_C3208( C1962 C3208 ) C1962_=_C3236( C1962 C3236 ) \nC1962_=_C3290( C1962 C3290 ) C1962_=_C3497( C1962 C3497 ) C1962_=_C3601( C1962 C3601 ) C1962_=_C3850( C1962 C3850 ) C1962_=_C3936( C1962 C3936 ) C1962_=_C4027( C1962 C4027 ) \nC1962_=_C4033( C1962 C4033 ) C1962_=_C4034( C1962 C4034 ) C1962_=_C4035( C1962 C4035 ) C1965_=_C2006( C1965 C2006 ) C1965_=_C2269( C1965 C2269 ) C1965_=_C2691( C1965 C2691 ) \nC1965_=_C3034( C1965 C3034 ) C1965_=_C3136( C1965 C3136 ) C1965_=_C3223( C1965 C3223 ) C1965_=_C3595( C1965 C3595 ) C1965_=_C3683( C1965 C3683 ) C1965_=_C3956( C1965 C3956 ) \nC1965_=_C4079( C1965 C4079 ) C1965_=_C4080( C1965 C4080 ) C1966_=_C1969( C1966 C1969 ) C1966_=_C1970( C1966 C1970 ) C1966_=_C1973( C1966 C1973 ) C1966_=_C1974( C1966 C1974 ) \nC1966_=_C1975( C1966 C1975 ) C1966_=_C1978( C1966 C1978 ) C1966_=_C1980( C1966 C1980 ) C1966_=_C1985( C1966 C1985 ) C1966_=_C2046( C1966 C2046 ) C1966_=_C2048( C1966 C2048 ) \nC1966_=_C2051( C1966 C2051 ) C1966_=_C2054( C1966 C2054 ) C1966_=_C2055( C1966 C2055 ) C1966_=_C2056( C1966 C2056 ) C1966_=_C2058( C1966 C2058 ) C1966_=_C2059( C1966 C2059 ) \nC1966_=_C2060( C1966 C2060 ) C1966_=_C2061( C1966 C2061 ) C1966_=_C2062( C1966 C2062 ) C1969_=_C1970( C1969 C1970 ) C1969_=_C1973( C1969 C1973 ) C1969_=_C1974( C1969 C1974 ) \nC1969_=_C1975( C1969 C1975 ) C1969_=_C1978( C1969 C1978 ) C1969_=_C1980( C1969 C1980 ) C1969_=_C1985( C1969 C1985 ) C1969_=_C2875( C1969 C2875 ) C1969_=_C2878( C1969 C2878 ) \nC1969_=_C2879( C1969 C2879 ) C1969_=_C2880( C1969 C2880 ) C1969_=_C2881( C1969 C2881 ) C1969_=_C2885( C1969 C2885 ) C1969_=_C2888( C1969 C2888 ) C1970_=_C1973( C1970 C1973 ) \nC1970_=_C1974( C1970 C1974 ) C1970_=_C1975( C1970 C1975 ) C1970_=_C1978( C1970 C1978 ) C1970_=_C1980( C1970 C1980 ) C1970_=_C1985( C1970 C1985 ) C1970_=_C2188( C1970 C2188 ) \nC1970_=_C2435( C1970 C2435 ) C1970_=_C2487( C1970 C2487 ) C1970_=_C2730( C1970 C2730 ) C1970_=_C2875( C1970 C2875 ) C1970_=_C2907( C1970 C2907 ) C1970_=_C2908( C1970 C2908 ) \nC1970_=_C2911( C1970 C2911 ) C1970_=_C2914( C1970 C2914 ) C1970_=_C2916( C1970 C2916 ) C1970_=_C2917( C1970 C2917 ) C1970_=_C2918( C1970 C2918 ) C1970_=_C2919( C1970 C2919 ) \nC1973_=_C1974( C1973 C1974 ) C1973_=_C1975( C1973 C1975 ) C1973_=_C1978( C1973 C1978 ) C1973_=_C1980( C1973 C1980 ) C1973_=_C1985( C1973 C1985 ) C1973_=_C2068( C1973 C2068 ) \nC1973_=_C2331( C1973 C2331 ) C1973_=_C2422( C1973 C2422 ) C1973_=_C2514( C1973 C2514 ) C1973_=_C2597( C1973 C2597 ) C1973_=_C2995( C1973 C2995 ) C1973_=_C3448( C1973 C3448 ) \nC1973_=_C3522( C1973 C3522 ) C1973_=_C3523( C1973 C3523 ) C1973_=_C3525( C1973 C3525 ) C1973_=_C3526( C1973 C3526 ) C1973_=_C3528( C1973 C3528 ) C1973_=_C3529( C1973 C3529 ) \nC1973_=_C3530( C1973 C3530 ) C1973_=_C3531( C1973 C3531 ) C1973_=_C3532( C1973 C3532 ) C1974_=_C1975( C1974 C1975 ) C1974_=_C1978( C1974 C1978 ) C1974_=_C1980( C1974 C1980 ) \nC1974_=_C1985( C1974 C1985 ) C1974_=_C2515( C1974 C2515 ) C1974_=_C2700( C1974 C2700 ) C1974_=_C2845( C1974 C2845 ) C1974_=_C2880( C1974 C2880 ) C1974_=_C2968( C1974 C2968 ) \nC1974_=_C3404( C1974 C3404 ) C1974_=_C3542( C1974 C3542 ) C1974_=_C3544( C1974 C3544 ) C1974_=_C3545( C1974 C3545 ) C1974_=_C3546( C1974 C3546 ) C1974_=_C3549( C1974 C3549 ) \nC1974_=_C3550( C1974 C3550 ) C1975_=_C1978( C1975 C1978 ) C1975_=_C1980( C1975 C1980 ) C1975_=_C1985( C1975 C1985 ) C1975_=_C2054( C1975 C2054 ) C1975_=_C2071( C1975 C2071 ) \nC1975_=_C2703( C1975 C2703 ) C1975_=_C3322( C1975 C3322 ) C1975_=_C3694( C1975 C3694 ) C1975_=_C3711( C1975 C3711 ) C1975_=_C3712( C1975 C3712 ) C1975_=_C3713( C1975 C3713 ) \nC1975_=_C3714( C1975 C3714 ) C1975_=_C3715( C1975 C3715 ) C1975_=_C3716( C1975 C3716 ) C1975_=_C3717( C1975 C3717 ) C1975_=_C3718( C1975 C3718 ) C1978_=_C1980( C1978 C1980 ) \nC1978_=_C1985( C1978 C1985 ) C1978_=_C2118( C1978 C2118 ) C1978_=_C2885( C1978 C2885 ) C1978_=_C3453( C1978 C3453 ) C1978_=_C3885( C1978 C3885 ) C1978_=_C3886( C1978 C3886 ) \nC1978_=_C3887( C1978 C3887 ) C1978_=_C3889( C1978 C3889 ) C1980_=_C1985( C1980 C1985 ) C1980_=_C2317( C1980 C2317 ) C1980_=_C2916( C1980 C2916 ) C1980_=_C3544( C1980 C3544 ) \nC1980_=_C3885( C1980 C3885 ) C1980_=_C3952( C1980 C3952 ) C1985_=_C2124( C1985 C2124 ) C1985_=_C2888( C1985 C2888 ) C1985_=_C3035( C1985 C3035 ) C1985_=_C3137( C1985 C3137 ) \nC1985_=_C3224( C1985 C3224 ) C1985_=_C3460( C1985 C3460 ) C1985_=_C3952( C1985 C3952 ) C1985_=_C3961( C1985 C3961 ) C1985_=_C3965( C1985 C3965 ) C1985_=_C4082( C1985 C4082 ) \nC1991_=_C1998( C1991 C1998 ) C1991_=_C1999( C1991 C1999 ) C1991_=_C2005( C1991 C2005 ) C1991_=_C2006( C1991 C2006 ) C1991_=_C2183( C1991 C2183 ) C1991_=_C2308( C1991 C2308 ) \nC1991_=_C2309( C1991 C2309 ) C1991_=_C2310( C1991 C2310 ) C1991_=_C2311( C1991 C2311 ) C1991_=_C2312( C1991 C2312 ) C1991_=_C2313( C1991 C2313 ) C1991_=_C2315( C1991 C2315 ) \nC1991_=_C2316( C1991 C2316 ) C1991_=_C2317( C1991 C2317 ) C1991_=_C2318( C1991 C2318 ) C1991_=_C2322( C1991 C2322 ) C1991_=_C2323( C1991 C2323 ) C1998_=_C1999( C1998 C1999 ) \nC1998_=_C2005( C1998 C2005 ) C1998_=_C2006( C1998 C2006 ) C1998_=_C2109( C1998 C2109 ) C1998_=_C2258( C1998 C2258 ) C1998_=_C2530( C1998 C2530 ) C1998_=_C2549( C1998 C2549 ) \nC1998_=_C2636( C1998 C2636 ) C1998_=_C2947( C1998 C2947 ) C1998_=_C2992( C1998 C2992 ) C1998_=_C2993( C1998 C2993 ) C1998_=_C2994( C1998 C2994 ) C1998_=_C2995( C1998 C2995 ) \nC1998_=_C2996( C1998 C2996 ) C1998_=_C2997( C1998 C2997 ) C1998_=_C2998( C1998 C2998 ) C1998_=_C2999( C1998 C2999 ) C1998_=_C3000( C1998 C3000 ) C1999_=_C2005( C1999 C2005 ) \nC1999_=_C2006( C1999 C2006 ) C1999_=_C2110( C1999 C2110 ) C1999_=_C2259( C1999 C2259 ) C1999_=_C2450( C1999 C2450 ) C1999_=_C2532( C1999 C2532 ) C1999_=_C2639( C1999 C2639 ) \nC1999_=_C2696( C1999 C2696 ) C1999_=_C2993( C1999 C2993 ) C1999_=_C3309( C1999 C3309 ) C1999_=_C3311( C1999 C3311 ) C1999_=_C3313( C1999 C3313 ) C1999_=_C3314( C1999 C3314 ) \nC1999_=_C3315( C1999 C3315 ) C1999_=_C3316( C1999 C3316 ) C1999_=_C3317( C1999 C3317 ) C1999_=_C3318( C1999 C3318 ) C1999_=_C3319( C1999 C3319 ) C1999_=_C3320( C1999 C3320 ) \nC2005_=_C2006( C2005 C2006 ) C2005_=_C2123( C2005 C2123 ) C2005_=_C2268( C2005 C2268 ) C2005_=_C2542( C2005 C2542 ) C2005_=_C2646( C2005 C2646 ) C2005_=_C3320( C2005 C3320 ) \nC2005_=_C3560( C2005 C3560 ) C2005_=_C3580( C2005 C3580 ) C2005_=_C3775( C2005 C3775 ) C2005_=_C4069( C2005 C4069 ) C2006_=_C2269( C2006 C2269 ) C2006_=_C2691( C2006 C2691 ) \nC2006_=_C3034( C2006 C3034 ) C2006_=_C3136( C2006 C3136 ) C2006_=_C3223( C2006 C3223 ) C2006_=_C3595( C2006 C3595 ) C2006_=_C3683( C2006 C3683 ) C2006_=_C3956( C2006 C3956 ) \nC2006_=_C4079( C2006 C4079 ) C2006_=_C4080( C2006 C4080 ) C2015_=_C2016( C2015 C2016 ) C2015_=_C2017( C2015 C2017 ) C2015_=_C2020( C2015 C2020 ) C2015_=_C2021( C2015 C2021 ) \nC2015_=_C2023( C2015 C2023 ) C2015_=_C2025( C2015 C2025 ) C2015_=_C2028( C2015 C2028 ) C2015_=_C2202( C2015 C2202 ) C2015_=_C2224( C2015 C2224 ) C2015_=_C2491( C2015 C2491 ) \nC2015_=_C3023( C2015 C3023 ) C2015_=_C3128( C2015 C3128 ) C2015_=_C3145( C2015 C3145 ) C2015_=_C3171( C2015 C3171 ) C2015_=_C3216( C2015 C3216 ) C2015_=_C3217( C2015 C3217 ) \nC2015_=_C3220( C2015 C3220 ) C2015_=_C3221( C2015 C3221 ) C2015_=_C3222( C2015 C3222 ) C2015_=_C3223( C2015 C3223 ) C2015_=_C3224( C2015 C3224 ) C2015_=_C3225( C2015 C3225 ) \nC2015_=_C3226( C2015 C3226 ) C2016_=_C2017( C2016 C2017 ) C2016_=_C2020( C2016 C2020 ) C2016_=_C2021( C2016 C2021 ) C2016_=_C2023( C2016 C2023 ) C2016_=_C2025( C2016 C2025 ) \nC2016_=_C2028( C2016 C2028 ) C2016_=_C2437( C2016 C2437 ) C2016_=_C2652( C2016 C2652 ) C2016_=_C2717( C2016 C2717 ) C2016_=_C2733( C2016 C2733 ) C2016_=_C3283( C2016 C3283 ) \nC2016_=_C3290( C2016 C3290 ) C2016_=_C3293( C2016 C3293 ) C2017_=_C2020( C2017 C2020 ) C2017_=_C2021( C2017 C2021 ) C2017_=_C2023( C2017 C2023 ) C2017_=_C2025( C2017 C2025 ) \nC2017_=_C2028( C2017 C2028 ) C2017_=_C2051( C2017 C2051 ) C2017_=_C2225( C2017 C2225 ) C2017_=_C2493( C2017 C2493 ) C2017_=_C3146( C2017 C3146 ) C2017_=_C3172( C2017 C3172 ) \nC2017_=_C3322( C2017 C3322 ) C2017_=_C3324( C2017 C3324 ) C2017_=_C3330( C2017 C3330 ) C2020_=_C2021( C2020 C2021 ) C2020_=_C2023( C2020 C2023 ) C2020_=_C2025( C2020 C2025 ) \nC2020_=_C2028( C2020 C2028 ) C2020_=_C2055( C2020 C2055 ) C2020_=_C2278( C2020 C2278 ) C2020_=_C2369( C2020 C2369 ) C2020_=_C2440( C2020 C2440 ) C2020_=_C2654( C2020 C2654 ) \nC2020_=_C3187( C2020 C3187 ) C2020_=_C3511( C2020 C3511 ) C2020_=_C3712( C2020 C3712 ) C2020_=_C3816( C2020 C3816 ) C2021_=_C2023( C2021 C2023 ) C2021_=_C2025( C2021 C2025 ) \nC2021_=_C2028( C2021 C2028 ) C2021_=_C2337( C2021 C2337 ) C2021_=_C2441( C2021 C2441 ) C2021_=_C2655( C2021 C2655 ) C2021_=_C2791( C2021 C2791 ) C2021_=_C3188( C2021 C3188 ) \nC2021_=_C3512( C2021 C3512 ) C2021_=_C3752( C2021 C3752 ) C2021_=_C3817( C2021 C3817 ) C2021_=_C3825( C2021 C3825 ) C2023_=_C2025( C2023 C2025 ) C2023_=_C2028( C2023 C2028 ) \nC2023_=_C2442( C2023 C2442 ) C2023_=_C2498( C2023 C2498 ) C2023_=_C2656( C2023 C2656 ) C2023_=_C2831( C2023 C2831 ) C2023_=_C3247( C2023 C3247 ) C2023_=_C3514( C2023 C3514 ) \nC2023_=_C3555( C2023 C3555 ) C2023_=_C3587( C2023 C3587 ) C2023_=_C3842( C2023 C3842 ) C2023_=_C3898( C2023 C3898 ) C2023_=_C3910( C2023 C3910 ) C2023_=_C3911( C2023 C3911 ) \nC2023_=_C3913( C2023 C3913 ) C2023_=_C3915( C2023 C3915 ) C2023_=_C3916( C2023 C3916 ) C2025_=_C2028( C2025 C2028 ) C2025_=_C2266( C2025 C2266 ) C2025_=_C2358( C2025 C2358 ) \nC2025_=_C2447( C2025 C2447 ) C2025_=_C2658( C2025 C2658 ) C2025_=_C3179(</w:t>
      </w:r>
    </w:p>
    <w:p>
      <w:pPr>
        <w:pStyle w:val="PreformattedText"/>
        <w:bidi w:val="0"/>
        <w:spacing w:before="0" w:after="0"/>
        <w:jc w:val="left"/>
        <w:rPr/>
      </w:pPr>
      <w:r>
        <w:rPr/>
        <w:t xml:space="preserve"> </w:t>
      </w:r>
      <w:r>
        <w:rPr/>
        <w:t>C2025 C3179 ) C2025_=_C3519( C2025 C3519 ) C2025_=_C3760( C2025 C3760 ) C2025_=_C4004( C2025 C4004 ) \nC2028_=_C2143( C2028 C2143 ) C2028_=_C2238( C2028 C2238 ) C2028_=_C2507( C2028 C2507 ) C2028_=_C2747( C2028 C2747 ) C2028_=_C2874( C2028 C2874 ) C2028_=_C3155( C2028 C3155 ) \nC2028_=_C3182( C2028 C3182 ) C2028_=_C3387( C2028 C3387 ) C2028_=_C3771( C2028 C3771 ) C2028_=_C3908( C2028 C3908 ) C2028_=_C4063( C2028 C4063 ) C2029_=_C2030( C2029 C2030 ) \nC2029_=_C2031( C2029 C2031 ) C2029_=_C2034( C2029 C2034 ) C2029_=_C2035( C2029 C2035 ) C2029_=_C2038( C2029 C2038 ) C2029_=_C2039( C2029 C2039 ) C2029_=_C2041( C2029 C2041 ) \nC2029_=_C2043( C2029 C2043 ) C2029_=_C2044( C2029 C2044 ) C2029_=_C2149( C2029 C2149 ) C2029_=_C2150( C2029 C2150 ) C2029_=_C2151( C2029 C2151 ) C2029_=_C2152( C2029 C2152 ) \nC2029_=_C2153( C2029 C2153 ) C2029_=_C2154( C2029 C2154 ) C2029_=_C2157( C2029 C2157 ) C2029_=_C2159( C2029 C2159 ) C2029_=_C2160( C2029 C2160 ) C2029_=_C2162( C2029 C2162 ) \nC2029_=_C2163( C2029 C2163 ) C2029_=_C2164( C2029 C2164 ) C2030_=_C2031( C2030 C2031 ) C2030_=_C2034( C2030 C2034 ) C2030_=_C2035( C2030 C2035 ) C2030_=_C2038( C2030 C2038 ) \nC2030_=_C2039( C2030 C2039 ) C2030_=_C2041( C2030 C2041 ) C2030_=_C2043( C2030 C2043 ) C2030_=_C2044( C2030 C2044 ) C2030_=_C2165( C2030 C2165 ) C2030_=_C2169( C2030 C2169 ) \nC2030_=_C2173( C2030 C2173 ) C2030_=_C2174( C2030 C2174 ) C2030_=_C2176( C2030 C2176 ) C2030_=_C2181( C2030 C2181 ) C2030_=_C2182( C2030 C2182 ) C2031_=_C2034( C2031 C2034 ) \nC2031_=_C2035( C2031 C2035 ) C2031_=_C2038( C2031 C2038 ) C2031_=_C2039( C2031 C2039 ) C2031_=_C2041( C2031 C2041 ) C2031_=_C2043( C2031 C2043 ) C2031_=_C2044( C2031 C2044 ) \nC2031_=_C2202( C2031 C2202 ) C2031_=_C2206( C2031 C2206 ) C2031_=_C2209( C2031 C2209 ) C2031_=_C2215( C2031 C2215 ) C2034_=_C2035( C2034 C2035 ) C2034_=_C2038( C2034 C2038 ) \nC2034_=_C2039( C2034 C2039 ) C2034_=_C2041( C2034 C2041 ) C2034_=_C2043( C2034 C2043 ) C2034_=_C2044( C2034 C2044 ) C2034_=_C2571( C2034 C2571 ) C2034_=_C2574( C2034 C2574 ) \nC2034_=_C2575( C2034 C2575 ) C2035_=_C2038( C2035 C2038 ) C2035_=_C2039( C2035 C2039 ) C2035_=_C2041( C2035 C2041 ) C2035_=_C2043( C2035 C2043 ) C2035_=_C2044( C2035 C2044 ) \nC2035_=_C2661( C2035 C2661 ) C2035_=_C2663( C2035 C2663 ) C2035_=_C2665( C2035 C2665 ) C2035_=_C2669( C2035 C2669 ) C2038_=_C2039( C2038 C2039 ) C2038_=_C2041( C2038 C2041 ) \nC2038_=_C2043( C2038 C2043 ) C2038_=_C2044( C2038 C2044 ) C2038_=_C3283( C2038 C3283 ) C2038_=_C3311( C2038 C3311 ) C2038_=_C3511( C2038 C3511 ) C2038_=_C3512( C2038 C3512 ) \nC2038_=_C3514( C2038 C3514 ) C2038_=_C3519( C2038 C3519 ) C2039_=_C2041( C2039 C2041 ) C2039_=_C2043( C2039 C2043 ) C2039_=_C2044( C2039 C2044 ) C2039_=_C2173( C2039 C2173 ) \nC2039_=_C2809( C2039 C2809 ) C2039_=_C3045( C2039 C3045 ) C2039_=_C3616( C2039 C3616 ) C2039_=_C3651( C2039 C3651 ) C2039_=_C3652( C2039 C3652 ) C2039_=_C3653( C2039 C3653 ) \nC2039_=_C3654( C2039 C3654 ) C2041_=_C2043( C2041 C2043 ) C2041_=_C2044( C2041 C2044 ) C2041_=_C2279( C2041 C2279 ) C2041_=_C2355( C2041 C2355 ) C2041_=_C2759( C2041 C2759 ) \nC2041_=_C2917( C2041 C2917 ) C2041_=_C3956( C2041 C3956 ) C2041_=_C3957( C2041 C3957 ) C2041_=_C3958( C2041 C3958 ) C2043_=_C2044( C2043 C2044 ) C2043_=_C2302( C2043 C2302 ) \nC2043_=_C2976( C2043 C2976 ) C2043_=_C3079( C2043 C3079 ) C2043_=_C3167( C2043 C3167 ) C2043_=_C3653( C2043 C3653 ) C2043_=_C3746( C2043 C3746 ) C2043_=_C3870( C2043 C3870 ) \nC2043_=_C3880( C2043 C3880 ) C2043_=_C3944( C2043 C3944 ) C2043_=_C3984( C2043 C3984 ) C2043_=_C4036( C2043 C4036 ) C2044_=_C2919( C2044 C2919 ) C2046_=_C2048( C2046 C2048 ) \nC2046_=_C2051( C2046 C2051 ) C2046_=_C2054( C2046 C2054 ) C2046_=_C2055( C2046 C2055 ) C2046_=_C2056( C2046 C2056 ) C2046_=_C2058( C2046 C2058 ) C2046_=_C2059( C2046 C2059 ) \nC2046_=_C2060( C2046 C2060 ) C2046_=_C2061( C2046 C2061 ) C2046_=_C2062( C2046 C2062 ) C2046_=_C2068( C2046 C2068 ) C2046_=_C2069( C2046 C2069 ) C2046_=_C2071( C2046 C2071 ) \nC2048_=_C2051( C2048 C2051 ) C2048_=_C2054( C2048 C2054 ) C2048_=_C2055( C2048 C2055 ) C2048_=_C2056( C2048 C2056 ) C2048_=_C2058( C2048 C2058 ) C2048_=_C2059( C2048 C2059 ) \nC2048_=_C2060( C2048 C2060 ) C2048_=_C2061( C2048 C2061 ) C2048_=_C2062( C2048 C2062 ) C2048_=_C2435( C2048 C2435 ) C2048_=_C2437( C2048 C2437 ) C2048_=_C2440( C2048 C2440 ) \nC2048_=_C2441( C2048 C2441 ) C2048_=_C2442( C2048 C2442 ) C2048_=_C2447( C2048 C2447 ) C2051_=_C2054( C2051 C2054 ) C2051_=_C2055( C2051 C2055 ) C2051_=_C2056( C2051 C2056 ) \nC2051_=_C2058( C2051 C2058 ) C2051_=_C2059( C2051 C2059 ) C2051_=_C2060( C2051 C2060 ) C2051_=_C2061( C2051 C2061 ) C2051_=_C2062( C2051 C2062 ) C2051_=_C2225( C2051 C2225 ) \nC2051_=_C2493( C2051 C2493 ) C2051_=_C3146( C2051 C3146 ) C2051_=_C3172( C2051 C3172 ) C2051_=_C3322( C2051 C3322 ) C2051_=_C3324( C2051 C3324 ) C2051_=_C3330( C2051 C3330 ) \nC2054_=_C2055( C2054 C2055 ) C2054_=_C2056( C2054 C2056 ) C2054_=_C2058( C2054 C2058 ) C2054_=_C2059( C2054 C2059 ) C2054_=_C2060( C2054 C2060 ) C2054_=_C2061( C2054 C2061 ) \nC2054_=_C2062( C2054 C2062 ) C2054_=_C2071( C2054 C2071 ) C2054_=_C2703( C2054 C2703 ) C2054_=_C3322( C2054 C3322 ) C2054_=_C3694( C2054 C3694 ) C2054_=_C3711( C2054 C3711 ) \nC2054_=_C3712( C2054 C3712 ) C2054_=_C3713( C2054 C3713 ) C2054_=_C3714( C2054 C3714 ) C2054_=_C3715( C2054 C3715 ) C2054_=_C3716( C2054 C3716 ) C2054_=_C3717( C2054 C3717 ) \nC2054_=_C3718( C2054 C3718 ) C2055_=_C2056( C2055 C2056 ) C2055_=_C2058( C2055 C2058 ) C2055_=_C2059( C2055 C2059 ) C2055_=_C2060( C2055 C2060 ) C2055_=_C2061( C2055 C2061 ) \nC2055_=_C2062( C2055 C2062 ) C2055_=_C2278( C2055 C2278 ) C2055_=_C2369( C2055 C2369 ) C2055_=_C2440( C2055 C2440 ) C2055_=_C2654( C2055 C2654 ) C2055_=_C3187( C2055 C3187 ) \nC2055_=_C3511( C2055 C3511 ) C2055_=_C3712( C2055 C3712 ) C2055_=_C3816( C2055 C3816 ) C2056_=_C2058( C2056 C2058 ) C2056_=_C2059( C2056 C2059 ) C2056_=_C2060( C2056 C2060 ) \nC2056_=_C2061( C2056 C2061 ) C2056_=_C2062( C2056 C2062 ) C2056_=_C2425( C2056 C2425 ) C2056_=_C2665( C2056 C2665 ) C2056_=_C3058( C2056 C3058 ) C2056_=_C3203( C2056 C3203 ) \nC2056_=_C3438( C2056 C3438 ) C2056_=_C3713( C2056 C3713 ) C2056_=_C3856( C2056 C3856 ) C2056_=_C3858( C2056 C3858 ) C2056_=_C3859( C2056 C3859 ) C2056_=_C3861( C2056 C3861 ) \nC2056_=_C3862( C2056 C3862 ) C2056_=_C3865( C2056 C3865 ) C2058_=_C2059( C2058 C2059 ) C2058_=_C2060( C2058 C2060 ) C2058_=_C2061( C2058 C2061 ) C2058_=_C2062( C2058 C2062 ) \nC2058_=_C3076( C2058 C3076 ) C2058_=_C3525( C2058 C3525 ) C2058_=_C3714( C2058 C3714 ) C2058_=_C3944( C2058 C3944 ) C2059_=_C2060( C2059 C2060 ) C2059_=_C2061( C2059 C2061 ) \nC2059_=_C2062( C2059 C2062 ) C2059_=_C2139( C2059 C2139 ) C2059_=_C2745( C2059 C2745 ) C2059_=_C2798( C2059 C2798 ) C2059_=_C3193( C2059 C3193 ) C2059_=_C3716( C2059 C3716 ) \nC2059_=_C3759( C2059 C3759 ) C2059_=_C3838( C2059 C3838 ) C2059_=_C3905( C2059 C3905 ) C2059_=_C4059( C2059 C4059 ) C2060_=_C2061( C2060 C2061 ) C2060_=_C2062( C2060 C2062 ) \nC2060_=_C3882( C2060 C3882 ) C2060_=_C3986( C2060 C3986 ) C2061_=_C2062( C2061 C2062 ) C2061_=_C2342( C2061 C2342 ) C2061_=_C2374( C2061 C2374 ) C2061_=_C3280( C2061 C3280 ) \nC2061_=_C3400( C2061 C3400 ) C2061_=_C3717( C2061 C3717 ) C2061_=_C3795( C2061 C3795 ) C2061_=_C4002( C2061 C4002 ) C2062_=_C2182( C2062 C2182 ) C2062_=_C3195( C2062 C3195 ) \nC2062_=_C3264( C2062 C3264 ) C2062_=_C3356( C2062 C3356 ) C2062_=_C3472( C2062 C3472 ) C2062_=_C3709( C2062 C3709 ) C2062_=_C3889( C2062 C3889 ) C2068_=_C2069( C2068 C2069 ) \nC2068_=_C2071( C2068 C2071 ) C2068_=_C2331( C2068 C2331 ) C2068_=_C2422( C2068 C2422 ) C2068_=_C2514( C2068 C2514 ) C2068_=_C2597( C2068 C2597 ) C2068_=_C2995( C2068 C2995 ) \nC2068_=_C3448( C2068 C3448 ) C2068_=_C3522( C2068 C3522 ) C2068_=_C3523( C2068 C3523 ) C2068_=_C3525( C2068 C3525 ) C2068_=_C3526( C2068 C3526 ) C2068_=_C3528( C2068 C3528 ) \nC2068_=_C3529( C2068 C3529 ) C2068_=_C3530( C2068 C3530 ) C2068_=_C3531( C2068 C3531 ) C2068_=_C3532( C2068 C3532 ) C2069_=_C2071( C2069 C2071 ) C2069_=_C2244( C2069 C2244 ) \nC2069_=_C2583( C2069 C2583 ) C2069_=_C3043( C2069 C3043 ) C2069_=_C3232( C2069 C3232 ) C2069_=_C3575( C2069 C3575 ) C2069_=_C3578( C2069 C3578 ) C2069_=_C3579( C2069 C3579 ) \nC2069_=_C3580( C2069 C3580 ) C2069_=_C3581( C2069 C3581 ) C2069_=_C3583( C2069 C3583 ) C2071_=_C2703( C2071 C2703 ) C2071_=_C3322( C2071 C3322 ) C2071_=_C3694( C2071 C3694 ) \nC2071_=_C3711( C2071 C3711 ) C2071_=_C3712( C2071 C3712 ) C2071_=_C3713( C2071 C3713 ) C2071_=_C3714( C2071 C3714 ) C2071_=_C3715( C2071 C3715 ) C2071_=_C3716( C2071 C3716 ) \nC2071_=_C3717( C2071 C3717 ) C2071_=_C3718( C2071 C3718 ) C2084_=_C2089( C2084 C2089 ) C2084_=_C2091( C2084 C2091 ) C2084_=_C2092( C2084 C2092 ) C2084_=_C2093( C2084 C2093 ) \nC2084_=_C2094( C2084 C2094 ) C2084_=_C2095( C2084 C2095 ) C2084_=_C2450( C2084 C2450 ) C2084_=_C2451( C2084 C2451 ) C2084_=_C2453( C2084 C2453 ) C2084_=_C2458( C2084 C2458 ) \nC2084_=_C2459( C2084 C2459 ) C2084_=_C2463( C2084 C2463 ) C2089_=_C2091( C2089 C2091 ) C2089_=_C2092( C2089 C2092 ) C2089_=_C2093( C2089 C2093 ) C2089_=_C2094( C2089 C2094 ) \nC2089_=_C2095( C2089 C2095 ) C2089_=_C2350( C2089 C2350 ) C2089_=_C2582( C2089 C2582 ) C2089_=_C2897( C2089 C2897 ) C2089_=_C2911( C2089 C2911 ) C2089_=_C3383( C2089 C3383 ) \nC2089_=_C3389( C2089 C3389 ) C2089_=_C3533( C2089 C3533 ) C2089_=_C3534( C2089 C3534 ) C2089_=_C3536( C2089 C3536 ) C2089_=_C3537( C2089 C3537 ) C2089_=_C3539( C2089 C3539 ) \nC2091_=_C2092( C2091 C2092 ) C2091_=_C2093( C2091 C2093 ) C2091_=_C2094( C2091 C2094 ) C2091_=_C2095( C2091 C2095 ) C2091_=_C2807( C2091 C2807 ) C2091_=_C3592( C2091 C3592 ) \nC2091_=_C3593( C2091 C3593 ) C2091_=_C3594( C2091 C3594 ) C2091_=_C3595( C2091 C3595 ) C2091_=_C3596( C2091 C3596 ) C2092_=_C2093( C2092 C2093 ) C2092_=_C2094( C2092 C2094 ) \nC2092_=_C2095( C2092 C2095 ) C2092_=_C2849( C2092 C2849 ) C2092_=_C2914( C2092 C2914 ) C2092_=_C3348( C2092 C3348 ) C2092_=_C3385(</w:t>
      </w:r>
    </w:p>
    <w:p>
      <w:pPr>
        <w:pStyle w:val="PreformattedText"/>
        <w:bidi w:val="0"/>
        <w:spacing w:before="0" w:after="0"/>
        <w:jc w:val="left"/>
        <w:rPr/>
      </w:pPr>
      <w:r>
        <w:rPr/>
        <w:t xml:space="preserve"> </w:t>
      </w:r>
      <w:r>
        <w:rPr/>
        <w:t>C2092 C3385 ) C2092_=_C3392( C2092 C3392 ) \nC2092_=_C3537( C2092 C3537 ) C2092_=_C3542( C2092 C3542 ) C2092_=_C3585( C2092 C3585 ) C2092_=_C3736( C2092 C3736 ) C2092_=_C3737( C2092 C3737 ) C2093_=_C2094( C2093 C2094 ) \nC2093_=_C2095( C2093 C2095 ) C2093_=_C2209( C2093 C2209 ) C2093_=_C2315( C2093 C2315 ) C2093_=_C2458( C2093 C2458 ) C2093_=_C3174( C2093 C3174 ) C2093_=_C3202( C2093 C3202 ) \nC2093_=_C3592( C2093 C3592 ) C2093_=_C3850( C2093 C3850 ) C2093_=_C3851( C2093 C3851 ) C2093_=_C3853( C2093 C3853 ) C2093_=_C3855( C2093 C3855 ) C2094_=_C2095( C2094 C2095 ) \nC2094_=_C2234( C2094 C2234 ) C2094_=_C2338( C2094 C2338 ) C2094_=_C2459( C2094 C2459 ) C2094_=_C3074( C2094 C3074 ) C2094_=_C3494( C2094 C3494 ) C2094_=_C3539( C2094 C3539 ) \nC2094_=_C3593( C2094 C3593 ) C2094_=_C3688( C2094 C3688 ) C2094_=_C3798( C2094 C3798 ) C2094_=_C3868( C2094 C3868 ) C2094_=_C3870( C2094 C3870 ) C2094_=_C3872( C2094 C3872 ) \nC2095_=_C2318( C2095 C2318 ) C2095_=_C2370( C2095 C2370 ) C2095_=_C2604( C2095 C2604 ) C2095_=_C2797( C2095 C2797 ) C2095_=_C3192( C2095 C3192 ) C2095_=_C3274( C2095 C3274 ) \nC2095_=_C3417( C2095 C3417 ) C2095_=_C3633( C2095 C3633 ) C2095_=_C3669( C2095 C3669 ) C2095_=_C3755( C2095 C3755 ) C2095_=_C3835( C2095 C3835 ) C2095_=_C3923( C2095 C3923 ) \nC2095_=_C3983( C2095 C3983 ) C2095_=_C3984( C2095 C3984 ) C2095_=_C3986( C2095 C3986 ) C2095_=_C3987( C2095 C3987 ) C2095_=_C3988( C2095 C3988 ) C2095_=_C3989( C2095 C3989 ) \nC2106_=_C2107( C2106 C2107 ) C2106_=_C2109( C2106 C2109 ) C2106_=_C2110( C2106 C2110 ) C2106_=_C2111( C2106 C2111 ) C2106_=_C2112( C2106 C2112 ) C2106_=_C2115( C2106 C2115 ) \nC2106_=_C2118( C2106 C2118 ) C2106_=_C2119( C2106 C2119 ) C2106_=_C2121( C2106 C2121 ) C2106_=_C2122( C2106 C2122 ) C2106_=_C2123( C2106 C2123 ) C2106_=_C2124( C2106 C2124 ) \nC2106_=_C2577( C2106 C2577 ) C2106_=_C2750( C2106 C2750 ) C2106_=_C2751( C2106 C2751 ) C2106_=_C2753( C2106 C2753 ) C2106_=_C2755( C2106 C2755 ) C2106_=_C2756( C2106 C2756 ) \nC2106_=_C2759( C2106 C2759 ) C2106_=_C2760( C2106 C2760 ) C2106_=_C2761( C2106 C2761 ) C2106_=_C2764( C2106 C2764 ) C2106_=_C2766( C2106 C2766 ) C2107_=_C2109( C2107 C2109 ) \nC2107_=_C2110( C2107 C2110 ) C2107_=_C2111( C2107 C2111 ) C2107_=_C2112( C2107 C2112 ) C2107_=_C2115( C2107 C2115 ) C2107_=_C2118( C2107 C2118 ) C2107_=_C2119( C2107 C2119 ) \nC2107_=_C2121( C2107 C2121 ) C2107_=_C2122( C2107 C2122 ) C2107_=_C2123( C2107 C2123 ) C2107_=_C2124( C2107 C2124 ) C2107_=_C2221( C2107 C2221 ) C2107_=_C2379( C2107 C2379 ) \nC2107_=_C2803( C2107 C2803 ) C2107_=_C2806( C2107 C2806 ) C2107_=_C2807( C2107 C2807 ) C2107_=_C2809( C2107 C2809 ) C2107_=_C2812( C2107 C2812 ) C2107_=_C2813( C2107 C2813 ) \nC2107_=_C2814( C2107 C2814 ) C2109_=_C2110( C2109 C2110 ) C2109_=_C2111( C2109 C2111 ) C2109_=_C2112( C2109 C2112 ) C2109_=_C2115( C2109 C2115 ) C2109_=_C2118( C2109 C2118 ) \nC2109_=_C2119( C2109 C2119 ) C2109_=_C2121( C2109 C2121 ) C2109_=_C2122( C2109 C2122 ) C2109_=_C2123( C2109 C2123 ) C2109_=_C2124( C2109 C2124 ) C2109_=_C2258( C2109 C2258 ) \nC2109_=_C2530( C2109 C2530 ) C2109_=_C2549( C2109 C2549 ) C2109_=_C2636( C2109 C2636 ) C2109_=_C2947( C2109 C2947 ) C2109_=_C2992( C2109 C2992 ) C2109_=_C2993( C2109 C2993 ) \nC2109_=_C2994( C2109 C2994 ) C2109_=_C2995( C2109 C2995 ) C2109_=_C2996( C2109 C2996 ) C2109_=_C2997( C2109 C2997 ) C2109_=_C2998( C2109 C2998 ) C2109_=_C2999( C2109 C2999 ) \nC2109_=_C3000( C2109 C3000 ) C2110_=_C2111( C2110 C2111 ) C2110_=_C2112( C2110 C2112 ) C2110_=_C2115( C2110 C2115 ) C2110_=_C2118( C2110 C2118 ) C2110_=_C2119( C2110 C2119 ) \nC2110_=_C2121( C2110 C2121 ) C2110_=_C2122( C2110 C2122 ) C2110_=_C2123( C2110 C2123 ) C2110_=_C2124( C2110 C2124 ) C2110_=_C2259( C2110 C2259 ) C2110_=_C2450( C2110 C2450 ) \nC2110_=_C2532( C2110 C2532 ) C2110_=_C2639( C2110 C2639 ) C2110_=_C2696( C2110 C2696 ) C2110_=_C2993( C2110 C2993 ) C2110_=_C3309( C2110 C3309 ) C2110_=_C3311( C2110 C3311 ) \nC2110_=_C3313( C2110 C3313 ) C2110_=_C3314( C2110 C3314 ) C2110_=_C3315( C2110 C3315 ) C2110_=_C3316( C2110 C3316 ) C2110_=_C3317( C2110 C3317 ) C2110_=_C3318( C2110 C3318 ) \nC2110_=_C3319( C2110 C3319 ) C2110_=_C3320( C2110 C3320 ) C2111_=_C2112( C2111 C2112 ) C2111_=_C2115( C2111 C2115 ) C2111_=_C2118( C2111 C2118 ) C2111_=_C2119( C2111 C2119 ) \nC2111_=_C2121( C2111 C2121 ) C2111_=_C2122( C2111 C2122 ) C2111_=_C2123( C2111 C2123 ) C2111_=_C2124( C2111 C2124 ) C2111_=_C3266( C2111 C3266 ) C2111_=_C3334( C2111 C3334 ) \nC2111_=_C3388( C2111 C3388 ) C2111_=_C3389( C2111 C3389 ) C2111_=_C3392( C2111 C3392 ) C2111_=_C3393( C2111 C3393 ) C2111_=_C3396( C2111 C3396 ) C2111_=_C3397( C2111 C3397 ) \nC2111_=_C3398( C2111 C3398 ) C2111_=_C3399( C2111 C3399 ) C2111_=_C3400( C2111 C3400 ) C2112_=_C2115( C2112 C2115 ) C2112_=_C2118( C2112 C2118 ) C2112_=_C2119( C2112 C2119 ) \nC2112_=_C2121( C2112 C2121 ) C2112_=_C2122( C2112 C2122 ) C2112_=_C2123( C2112 C2123 ) C2112_=_C2124( C2112 C2124 ) C2112_=_C2169( C2112 C2169 ) C2112_=_C2329( C2112 C2329 ) \nC2112_=_C2753( C2112 C2753 ) C2112_=_C2806( C2112 C2806 ) C2112_=_C3117( C2112 C3117 ) C2112_=_C3345( C2112 C3345 ) C2112_=_C3388( C2112 C3388 ) C2112_=_C3448( C2112 C3448 ) \nC2112_=_C3449( C2112 C3449 ) C2112_=_C3450( C2112 C3450 ) C2112_=_C3451( C2112 C3451 ) C2112_=_C3452( C2112 C3452 ) C2112_=_C3453( C2112 C3453 ) C2112_=_C3454( C2112 C3454 ) \nC2112_=_C3455( C2112 C3455 ) C2112_=_C3457( C2112 C3457 ) C2112_=_C3459( C2112 C3459 ) C2112_=_C3460( C2112 C3460 ) C2112_=_C3461( C2112 C3461 ) C2115_=_C2118( C2115 C2118 ) \nC2115_=_C2119( C2115 C2119 ) C2115_=_C2121( C2115 C2121 ) C2115_=_C2122( C2115 C2122 ) C2115_=_C2123( C2115 C2123 ) C2115_=_C2124( C2115 C2124 ) C2115_=_C2683( C2115 C2683 ) \nC2115_=_C2865( C2115 C2865 ) C2115_=_C2926( C2115 C2926 ) C2115_=_C3027( C2115 C3027 ) C2115_=_C3450( C2115 C3450 ) C2115_=_C3575( C2115 C3575 ) C2115_=_C3616( C2115 C3616 ) \nC2115_=_C3619( C2115 C3619 ) C2115_=_C3620( C2115 C3620 ) C2118_=_C2119( C2118 C2119 ) C2118_=_C2121( C2118 C2121 ) C2118_=_C2122( C2118 C2122 ) C2118_=_C2123( C2118 C2123 ) \nC2118_=_C2124( C2118 C2124 ) C2118_=_C2885( C2118 C2885 ) C2118_=_C3453( C2118 C3453 ) C2118_=_C3885( C2118 C3885 ) C2118_=_C3886( C2118 C3886 ) C2118_=_C3887( C2118 C3887 ) \nC2118_=_C3889( C2118 C3889 ) C2119_=_C2121( C2119 C2121 ) C2119_=_C2122( C2119 C2122 ) C2119_=_C2123( C2119 C2123 ) C2119_=_C2124( C2119 C2124 ) C2119_=_C2157( C2119 C2157 ) \nC2119_=_C2340( C2119 C2340 ) C2119_=_C2629( C2119 C2629 ) C2119_=_C2832( C2119 C2832 ) C2119_=_C3455( C2119 C3455 ) C2119_=_C3679( C2119 C3679 ) C2119_=_C3800( C2119 C3800 ) \nC2119_=_C3928( C2119 C3928 ) C2119_=_C3929( C2119 C3929 ) C2119_=_C3931( C2119 C3931 ) C2119_=_C3934( C2119 C3934 ) C2121_=_C2122( C2121 C2122 ) C2121_=_C2123( C2121 C2123 ) \nC2121_=_C2124( C2121 C2124 ) C2121_=_C2761( C2121 C2761 ) C2121_=_C2813( C2121 C2813 ) C2121_=_C3353( C2121 C3353 ) C2121_=_C3397( C2121 C3397 ) C2121_=_C3526( C2121 C3526 ) \nC2121_=_C3620( C2121 C3620 ) C2121_=_C3887( C2121 C3887 ) C2121_=_C3929( C2121 C3929 ) C2121_=_C3959( C2121 C3959 ) C2121_=_C3965( C2121 C3965 ) C2122_=_C2123( C2122 C2123 ) \nC2122_=_C2124( C2122 C2124 ) C2122_=_C2559( C2122 C2559 ) C2122_=_C2574( C2122 C2574 ) C2122_=_C2724( C2122 C2724 ) C2122_=_C2796( C2122 C2796 ) C2122_=_C2989( C2122 C2989 ) \nC2122_=_C3191( C2122 C3191 ) C2122_=_C3504( C2122 C3504 ) C2122_=_C3715( C2122 C3715 ) C2122_=_C3754( C2122 C3754 ) C2122_=_C3834( C2122 C3834 ) C2122_=_C3971( C2122 C3971 ) \nC2123_=_C2124( C2123 C2124 ) C2123_=_C2268( C2123 C2268 ) C2123_=_C2542( C2123 C2542 ) C2123_=_C2646( C2123 C2646 ) C2123_=_C3320( C2123 C3320 ) C2123_=_C3560( C2123 C3560 ) \nC2123_=_C3580( C2123 C3580 ) C2123_=_C3775( C2123 C3775 ) C2123_=_C4069( C2123 C4069 ) C2124_=_C2888( C2124 C2888 ) C2124_=_C3035( C2124 C3035 ) C2124_=_C3137( C2124 C3137 ) \nC2124_=_C3224( C2124 C3224 ) C2124_=_C3460( C2124 C3460 ) C2124_=_C3952( C2124 C3952 ) C2124_=_C3961( C2124 C3961 ) C2124_=_C3965( C2124 C3965 ) C2124_=_C4082( C2124 C4082 ) \nC2125_=_C2126( C2125 C2126 ) C2125_=_C2127( C2125 C2127 ) C2125_=_C2128( C2125 C2128 ) C2125_=_C2129( C2125 C2129 ) C2125_=_C2130( C2125 C2130 ) C2125_=_C2134( C2125 C2134 ) \nC2125_=_C2135( C2125 C2135 ) C2125_=_C2136( C2125 C2136 ) C2125_=_C2138( C2125 C2138 ) C2125_=_C2139( C2125 C2139 ) C2125_=_C2143( C2125 C2143 ) C2125_=_C2240( C2125 C2240 ) \nC2125_=_C2242( C2125 C2242 ) C2125_=_C2244( C2125 C2244 ) C2125_=_C2246( C2125 C2246 ) C2125_=_C2248( C2125 C2248 ) C2125_=_C2249( C2125 C2249 ) C2125_=_C2252( C2125 C2252 ) \nC2125_=_C2253( C2125 C2253 ) C2126_=_C2127( C2126 C2127 ) C2126_=_C2128( C2126 C2128 ) C2126_=_C2129( C2126 C2129 ) C2126_=_C2130( C2126 C2130 ) C2126_=_C2134( C2126 C2134 ) \nC2126_=_C2135( C2126 C2135 ) C2126_=_C2136( C2126 C2136 ) C2126_=_C2138( C2126 C2138 ) C2126_=_C2139( C2126 C2139 ) C2126_=_C2143( C2126 C2143 ) C2126_=_C2379( C2126 C2379 ) \nC2126_=_C2380( C2126 C2380 ) C2126_=_C2383( C2126 C2383 ) C2126_=_C2389( C2126 C2389 ) C2126_=_C2392( C2126 C2392 ) C2126_=_C2394( C2126 C2394 ) C2126_=_C2396( C2126 C2396 ) \nC2127_=_C2128( C2127 C2128 ) C2127_=_C2129( C2127 C2129 ) C2127_=_C2130( C2127 C2130 ) C2127_=_C2134( C2127 C2134 ) C2127_=_C2135( C2127 C2135 ) C2127_=_C2136( C2127 C2136 ) \nC2127_=_C2138( C2127 C2138 ) C2127_=_C2139( C2127 C2139 ) C2127_=_C2143( C2127 C2143 ) C2127_=_C2399( C2127 C2399 ) C2127_=_C2401( C2127 C2401 ) C2127_=_C2406( C2127 C2406 ) \nC2127_=_C2413( C2127 C2413 ) C2127_=_C2415( C2127 C2415 ) C2128_=_C2129( C2128 C2129 ) C2128_=_C2130( C2128 C2130 ) C2128_=_C2134( C2128 C2134 ) C2128_=_C2135( C2128 C2135 ) \nC2128_=_C2136( C2128 C2136 ) C2128_=_C2138( C2128 C2138 ) C2128_=_C2139( C2128 C2139 ) C2128_=_C2143( C2128 C2143 ) C2128_=_C2729( C2128 C2729 ) C2128_=_C2730( C2128 C2730 ) \nC2128_=_C2731( C2128 C2731 ) C2128_=_C2733( C2128 C2733 ) C2128_=_C2734( C2128 C2734 ) C2128_=_C2736( C2128 C2736 ) C2128_=_C2737( C2128 C2737 ) C2128_=_C2738( C2128 C2738 ) \nC2128_=_C2742(</w:t>
      </w:r>
    </w:p>
    <w:p>
      <w:pPr>
        <w:pStyle w:val="PreformattedText"/>
        <w:bidi w:val="0"/>
        <w:spacing w:before="0" w:after="0"/>
        <w:jc w:val="left"/>
        <w:rPr/>
      </w:pPr>
      <w:r>
        <w:rPr/>
        <w:t xml:space="preserve"> </w:t>
      </w:r>
      <w:r>
        <w:rPr/>
        <w:t>C2128 C2742 ) C2128_=_C2744( C2128 C2744 ) C2128_=_C2745( C2128 C2745 ) C2128_=_C2746( C2128 C2746 ) C2128_=_C2747( C2128 C2747 ) C2129_=_C2130( C2129 C2130 ) \nC2129_=_C2134( C2129 C2134 ) C2129_=_C2135( C2129 C2135 ) C2129_=_C2136( C2129 C2136 ) C2129_=_C2138( C2129 C2138 ) C2129_=_C2139( C2129 C2139 ) C2129_=_C2143( C2129 C2143 ) \nC2129_=_C2348( C2129 C2348 ) C2129_=_C2380( C2129 C2380 ) C2129_=_C2399( C2129 C2399 ) C2129_=_C2615( C2129 C2615 ) C2129_=_C2729( C2129 C2729 ) C2129_=_C2767( C2129 C2767 ) \nC2129_=_C2892( C2129 C2892 ) C2129_=_C2895( C2129 C2895 ) C2129_=_C2897( C2129 C2897 ) C2129_=_C2899( C2129 C2899 ) C2129_=_C2900( C2129 C2900 ) C2129_=_C2902( C2129 C2902 ) \nC2129_=_C2903( C2129 C2903 ) C2129_=_C2904( C2129 C2904 ) C2129_=_C2905( C2129 C2905 ) C2129_=_C2906( C2129 C2906 ) C2130_=_C2134( C2130 C2134 ) C2130_=_C2135( C2130 C2135 ) \nC2130_=_C2136( C2130 C2136 ) C2130_=_C2138( C2130 C2138 ) C2130_=_C2139( C2130 C2139 ) C2130_=_C2143( C2130 C2143 ) C2130_=_C2326( C2130 C2326 ) C2130_=_C2731( C2130 C2731 ) \nC2130_=_C2935( C2130 C2935 ) C2130_=_C2938( C2130 C2938 ) C2134_=_C2135( C2134 C2135 ) C2134_=_C2136( C2134 C2136 ) C2134_=_C2138( C2134 C2138 ) C2134_=_C2139( C2134 C2139 ) \nC2134_=_C2143( C2134 C2143 ) C2134_=_C2708( C2134 C2708 ) C2134_=_C2938( C2134 C2938 ) C2134_=_C3467( C2134 C3467 ) C2134_=_C3873( C2134 C3873 ) C2134_=_C3898( C2134 C3898 ) \nC2134_=_C3899( C2134 C3899 ) C2134_=_C3902( C2134 C3902 ) C2134_=_C3903( C2134 C3903 ) C2134_=_C3904( C2134 C3904 ) C2134_=_C3905( C2134 C3905 ) C2134_=_C3908( C2134 C3908 ) \nC2135_=_C2136( C2135 C2136 ) C2135_=_C2138( C2135 C2138 ) C2135_=_C2139( C2135 C2139 ) C2135_=_C2143( C2135 C2143 ) C2135_=_C2248( C2135 C2248 ) C2135_=_C2356( C2135 C2356 ) \nC2135_=_C2760( C2135 C2760 ) C2135_=_C2812( C2135 C2812 ) C2135_=_C2903( C2135 C2903 ) C2135_=_C3047( C2135 C3047 ) C2135_=_C3396( C2135 C3396 ) C2135_=_C3457( C2135 C3457 ) \nC2135_=_C3619( C2135 C3619 ) C2135_=_C3659( C2135 C3659 ) C2135_=_C3729( C2135 C3729 ) C2135_=_C3886( C2135 C3886 ) C2135_=_C3928( C2135 C3928 ) C2135_=_C3959( C2135 C3959 ) \nC2135_=_C3960( C2135 C3960 ) C2135_=_C3961( C2135 C3961 ) C2135_=_C3962( C2135 C3962 ) C2135_=_C3963( C2135 C3963 ) C2136_=_C2138( C2136 C2138 ) C2136_=_C2139( C2136 C2139 ) \nC2136_=_C2143( C2136 C2143 ) C2136_=_C2689( C2136 C2689 ) C2136_=_C2725( C2136 C2725 ) C2136_=_C2742( C2136 C2742 ) C2136_=_C2782( C2136 C2782 ) C2136_=_C3608( C2136 C3608 ) \nC2136_=_C3635( C2136 C3635 ) C2136_=_C3836( C2136 C3836 ) C2136_=_C3902( C2136 C3902 ) C2136_=_C4027( C2136 C4027 ) C2136_=_C4028( C2136 C4028 ) C2136_=_C4031( C2136 C4031 ) \nC2138_=_C2139( C2138 C2139 ) C2138_=_C2143( C2138 C2143 ) C2138_=_C2728( C2138 C2728 ) C2138_=_C2744( C2138 C2744 ) C2138_=_C3319( C2138 C3319 ) C2138_=_C3412( C2138 C3412 ) \nC2138_=_C3421( C2138 C3421 ) C2138_=_C3545( C2138 C3545 ) C2138_=_C3904( C2138 C3904 ) C2138_=_C4033( C2138 C4033 ) C2138_=_C4053( C2138 C4053 ) C2139_=_C2143( C2139 C2143 ) \nC2139_=_C2745( C2139 C2745 ) C2139_=_C2798( C2139 C2798 ) C2139_=_C3193( C2139 C3193 ) C2139_=_C3716( C2139 C3716 ) C2139_=_C3759( C2139 C3759 ) C2139_=_C3838( C2139 C3838 ) \nC2139_=_C3905( C2139 C3905 ) C2139_=_C4059( C2139 C4059 ) C2143_=_C2238( C2143 C2238 ) C2143_=_C2507( C2143 C2507 ) C2143_=_C2747( C2143 C2747 ) C2143_=_C2874( C2143 C2874 ) \nC2143_=_C3155( C2143 C3155 ) C2143_=_C3182( C2143 C3182 ) C2143_=_C3387( C2143 C3387 ) C2143_=_C3771( C2143 C3771 ) C2143_=_C3908( C2143 C3908 ) C2143_=_C4063( C2143 C4063 ) \nC2149_=_C2150( C2149 C2150 ) C2149_=_C2151( C2149 C2151 ) C2149_=_C2152( C2149 C2152 ) C2149_=_C2153( C2149 C2153 ) C2149_=_C2154( C2149 C2154 ) C2149_=_C2157( C2149 C2157 ) \nC2149_=_C2159( C2149 C2159 ) C2149_=_C2160( C2149 C2160 ) C2149_=_C2162( C2149 C2162 ) C2149_=_C2163( C2149 C2163 ) C2149_=_C2164( C2149 C2164 ) C2149_=_C2240( C2149 C2240 ) \nC2149_=_C2617( C2149 C2617 ) C2149_=_C2678( C2149 C2678 ) C2149_=_C2821( C2149 C2821 ) C2149_=_C2862( C2149 C2862 ) C2149_=_C2923( C2149 C2923 ) C2149_=_C3021( C2149 C3021 ) \nC2149_=_C3043( C2149 C3043 ) C2149_=_C3045( C2149 C3045 ) C2149_=_C3047( C2149 C3047 ) C2149_=_C3049( C2149 C3049 ) C2150_=_C2151( C2150 C2151 ) C2150_=_C2152( C2150 C2152 ) \nC2150_=_C2153( C2150 C2153 ) C2150_=_C2154( C2150 C2154 ) C2150_=_C2157( C2150 C2157 ) C2150_=_C2159( C2150 C2159 ) C2150_=_C2160( C2150 C2160 ) C2150_=_C2162( C2150 C2162 ) \nC2150_=_C2163( C2150 C2163 ) C2150_=_C2164( C2150 C2164 ) C2150_=_C2679( C2150 C2679 ) C2150_=_C2768( C2150 C2768 ) C2150_=_C3086( C2150 C3086 ) C2150_=_C3087( C2150 C3087 ) \nC2150_=_C3088( C2150 C3088 ) C2150_=_C3090( C2150 C3090 ) C2150_=_C3093( C2150 C3093 ) C2150_=_C3095( C2150 C3095 ) C2150_=_C3097( C2150 C3097 ) C2151_=_C2152( C2151 C2152 ) \nC2151_=_C2153( C2151 C2153 ) C2151_=_C2154( C2151 C2154 ) C2151_=_C2157( C2151 C2157 ) C2151_=_C2159( C2151 C2159 ) C2151_=_C2160( C2151 C2160 ) C2151_=_C2162( C2151 C2162 ) \nC2151_=_C2163( C2151 C2163 ) C2151_=_C2164( C2151 C2164 ) C2151_=_C2578( C2151 C2578 ) C2151_=_C2618( C2151 C2618 ) C2151_=_C2822( C2151 C2822 ) C2151_=_C3099( C2151 C3099 ) \nC2151_=_C3100( C2151 C3100 ) C2151_=_C3101( C2151 C3101 ) C2151_=_C3103( C2151 C3103 ) C2151_=_C3104( C2151 C3104 ) C2151_=_C3105( C2151 C3105 ) C2151_=_C3106( C2151 C3106 ) \nC2151_=_C3108( C2151 C3108 ) C2151_=_C3111( C2151 C3111 ) C2151_=_C3112( C2151 C3112 ) C2151_=_C3113( C2151 C3113 ) C2151_=_C3115( C2151 C3115 ) C2151_=_C3116( C2151 C3116 ) \nC2152_=_C2153( C2152 C2153 ) C2152_=_C2154( C2152 C2154 ) C2152_=_C2157( C2152 C2157 ) C2152_=_C2159( C2152 C2159 ) C2152_=_C2160( C2152 C2160 ) C2152_=_C2162( C2152 C2162 ) \nC2152_=_C2163( C2152 C2163 ) C2152_=_C2164( C2152 C2164 ) C2152_=_C2328( C2152 C2328 ) C2152_=_C2365( C2152 C2365 ) C2152_=_C3265( C2152 C3265 ) C2152_=_C3334( C2152 C3334 ) \nC2152_=_C3336( C2152 C3336 ) C2152_=_C3337( C2152 C3337 ) C2152_=_C3339( C2152 C3339 ) C2152_=_C3344( C2152 C3344 ) C2153_=_C2154( C2153 C2154 ) C2153_=_C2157( C2153 C2157 ) \nC2153_=_C2159( C2153 C2159 ) C2153_=_C2160( C2153 C2160 ) C2153_=_C2162( C2153 C2162 ) C2153_=_C2163( C2153 C2163 ) C2153_=_C2164( C2153 C2164 ) C2153_=_C2620( C2153 C2620 ) \nC2153_=_C2698( C2153 C2698 ) C2153_=_C2825( C2153 C2825 ) C2153_=_C3402( C2153 C3402 ) C2153_=_C3417( C2153 C3417 ) C2153_=_C3419( C2153 C3419 ) C2153_=_C3421( C2153 C3421 ) \nC2154_=_C2157( C2154 C2157 ) C2154_=_C2159( C2154 C2159 ) C2154_=_C2160( C2154 C2160 ) C2154_=_C2162( C2154 C2162 ) C2154_=_C2163( C2154 C2163 ) C2154_=_C2164( C2154 C2164 ) \nC2154_=_C2663( C2154 C2663 ) C2154_=_C3055( C2154 C3055 ) C2154_=_C3103( C2154 C3103 ) C2154_=_C3199( C2154 C3199 ) C2154_=_C3473( C2154 C3473 ) C2154_=_C3474( C2154 C3474 ) \nC2154_=_C3477( C2154 C3477 ) C2154_=_C3478( C2154 C3478 ) C2154_=_C3479( C2154 C3479 ) C2154_=_C3481( C2154 C3481 ) C2154_=_C3484( C2154 C3484 ) C2154_=_C3485( C2154 C3485 ) \nC2154_=_C3487( C2154 C3487 ) C2154_=_C3488( C2154 C3488 ) C2157_=_C2159( C2157 C2159 ) C2157_=_C2160( C2157 C2160 ) C2157_=_C2162( C2157 C2162 ) C2157_=_C2163( C2157 C2163 ) \nC2157_=_C2164( C2157 C2164 ) C2157_=_C2340( C2157 C2340 ) C2157_=_C2629( C2157 C2629 ) C2157_=_C2832( C2157 C2832 ) C2157_=_C3455( C2157 C3455 ) C2157_=_C3679( C2157 C3679 ) \nC2157_=_C3800( C2157 C3800 ) C2157_=_C3928( C2157 C3928 ) C2157_=_C3929( C2157 C3929 ) C2157_=_C3931( C2157 C3931 ) C2157_=_C3934( C2157 C3934 ) C2159_=_C2160( C2159 C2160 ) \nC2159_=_C2162( C2159 C2162 ) C2159_=_C2163( C2159 C2163 ) C2159_=_C2164( C2159 C2164 ) C2159_=_C2631( C2159 C2631 ) C2159_=_C2688( C2159 C2688 ) C2159_=_C2835( C2159 C2835 ) \nC2159_=_C2871( C2159 C2871 ) C2159_=_C2932( C2159 C2932 ) C2159_=_C3033( C2159 C3033 ) C2159_=_C3134( C2159 C3134 ) C2159_=_C3221( C2159 C3221 ) C2159_=_C3579( C2159 C3579 ) \nC2159_=_C3652( C2159 C3652 ) C2159_=_C4016( C2159 C4016 ) C2159_=_C4021( C2159 C4021 ) C2160_=_C2162( C2160 C2162 ) C2160_=_C2163( C2160 C2163 ) C2160_=_C2164( C2160 C2164 ) \nC2160_=_C2372( C2160 C2372 ) C2160_=_C2632( C2160 C2632 ) C2160_=_C2836( C2160 C2836 ) C2160_=_C3049( C2160 C3049 ) C2160_=_C3111( C2160 C3111 ) C2160_=_C3176( C2160 C3176 ) \nC2160_=_C3277( C2160 C3277 ) C2160_=_C3399( C2160 C3399 ) C2160_=_C3419( C2160 C3419 ) C2160_=_C3792( C2160 C3792 ) C2160_=_C3931( C2160 C3931 ) C2160_=_C3998( C2160 C3998 ) \nC2160_=_C4016( C2160 C4016 ) C2162_=_C2163( C2162 C2163 ) C2162_=_C2164( C2162 C2164 ) C2162_=_C3529( C2162 C3529 ) C2162_=_C3581( C2162 C3581 ) C2162_=_C3646( C2162 C3646 ) \nC2162_=_C4074( C2162 C4074 ) C2163_=_C2164( C2163 C2164 ) C2163_=_C2215( C2163 C2215 ) C2163_=_C2343( C2163 C2343 ) C2163_=_C3648( C2163 C3648 ) C2163_=_C4094( C2163 C4094 ) \nC2163_=_C4104( C2163 C4104 ) C2164_=_C2693( C2164 C2693 ) C2164_=_C2873( C2164 C2873 ) C2164_=_C2934( C2164 C2934 ) C2164_=_C3038( C2164 C3038 ) C2164_=_C3097( C2164 C3097 ) \nC2164_=_C3344( C2164 C3344 ) C2164_=_C3487( C2164 C3487 ) C2164_=_C3583( C2164 C3583 ) C2164_=_C3649( C2164 C3649 ) C2164_=_C3654( C2164 C3654 ) C2164_=_C4074( C2164 C4074 ) \nC2164_=_C4104( C2164 C4104 ) C2165_=_C2169( C2165 C2169 ) C2165_=_C2173( C2165 C2173 ) C2165_=_C2174( C2165 C2174 ) C2165_=_C2176( C2165 C2176 ) C2165_=_C2181( C2165 C2181 ) \nC2165_=_C2182( C2165 C2182 ) C2165_=_C2325( C2165 C2325 ) C2165_=_C2326( C2165 C2326 ) C2165_=_C2327( C2165 C2327 ) C2165_=_C2328( C2165 C2328 ) C2165_=_C2329( C2165 C2329 ) \nC2165_=_C2331( C2165 C2331 ) C2165_=_C2333( C2165 C2333 ) C2165_=_C2337( C2165 C2337 ) C2165_=_C2338( C2165 C2338 ) C2165_=_C2340( C2165 C2340 ) C2165_=_C2341( C2165 C2341 ) \nC2165_=_C2342( C2165 C2342 ) C2165_=_C2343( C2165 C2343 ) C2169_=_C2173( C2169 C2173 ) C2169_=_C2174( C2169 C2174 ) C2169_=_C2176( C2169 C2176 ) C2169_=_C2181( C2169 C2181 ) \nC2169_=_C2182( C2169 C2182 ) C2169_=_C2329( C2169 C2329 ) C2169_=_C2753( C2169 C2753 ) C2169_=_C2806( C2169 C2806 ) C2169_=_C3117( C2169 C3117 ) C2169_=_C3345( C2169 C3345 ) \nC2169_=_C3388( C2169 C3388 ) C2169_=_C3448( C2169 C3448 ) C2169_=_C3449(</w:t>
      </w:r>
    </w:p>
    <w:p>
      <w:pPr>
        <w:pStyle w:val="PreformattedText"/>
        <w:bidi w:val="0"/>
        <w:spacing w:before="0" w:after="0"/>
        <w:jc w:val="left"/>
        <w:rPr/>
      </w:pPr>
      <w:r>
        <w:rPr/>
        <w:t xml:space="preserve"> </w:t>
      </w:r>
      <w:r>
        <w:rPr/>
        <w:t>C2169 C3449 ) C2169_=_C3450( C2169 C3450 ) C2169_=_C3451( C2169 C3451 ) C2169_=_C3452( C2169 C3452 ) \nC2169_=_C3453( C2169 C3453 ) C2169_=_C3454( C2169 C3454 ) C2169_=_C3455( C2169 C3455 ) C2169_=_C3457( C2169 C3457 ) C2169_=_C3459( C2169 C3459 ) C2169_=_C3460( C2169 C3460 ) \nC2169_=_C3461( C2169 C3461 ) C2173_=_C2174( C2173 C2174 ) C2173_=_C2176( C2173 C2176 ) C2173_=_C2181( C2173 C2181 ) C2173_=_C2182( C2173 C2182 ) C2173_=_C2809( C2173 C2809 ) \nC2173_=_C3045( C2173 C3045 ) C2173_=_C3616( C2173 C3616 ) C2173_=_C3651( C2173 C3651 ) C2173_=_C3652( C2173 C3652 ) C2173_=_C3653( C2173 C3653 ) C2173_=_C3654( C2173 C3654 ) \nC2174_=_C2176( C2174 C2176 ) C2174_=_C2181( C2174 C2181 ) C2174_=_C2182( C2174 C2182 ) C2174_=_C2701( C2174 C2701 ) C2174_=_C3120( C2174 C3120 ) C2174_=_C3451( C2174 C3451 ) \nC2174_=_C3462( C2174 C3462 ) C2174_=_C3522( C2174 C3522 ) C2174_=_C3564( C2174 C3564 ) C2174_=_C3677( C2174 C3677 ) C2174_=_C3679( C2174 C3679 ) C2174_=_C3680( C2174 C3680 ) \nC2174_=_C3682( C2174 C3682 ) C2174_=_C3683( C2174 C3683 ) C2176_=_C2181( C2176 C2181 ) C2176_=_C2182( C2176 C2182 ) C2176_=_C2587( C2176 C2587 ) C2176_=_C3122( C2176 C3122 ) \nC2176_=_C3452( C2176 C3452 ) C2176_=_C3523( C2176 C3523 ) C2176_=_C3567( C2176 C3567 ) C2176_=_C3797( C2176 C3797 ) C2176_=_C3798( C2176 C3798 ) C2176_=_C3800( C2176 C3800 ) \nC2176_=_C3801( C2176 C3801 ) C2181_=_C2182( C2181 C2182 ) C2181_=_C3126( C2181 C3126 ) C2181_=_C3461( C2181 C3461 ) C2181_=_C3531( C2181 C3531 ) C2181_=_C3573( C2181 C3573 ) \nC2181_=_C3934( C2181 C3934 ) C2181_=_C4040( C2181 C4040 ) C2182_=_C3195( C2182 C3195 ) C2182_=_C3264( C2182 C3264 ) C2182_=_C3356( C2182 C3356 ) C2182_=_C3472( C2182 C3472 ) \nC2182_=_C3709( C2182 C3709 ) C2182_=_C3889( C2182 C3889 ) C2183_=_C2188( C2183 C2188 ) C2183_=_C2308( C2183 C2308 ) C2183_=_C2309( C2183 C2309 ) C2183_=_C2310( C2183 C2310 ) \nC2183_=_C2311( C2183 C2311 ) C2183_=_C2312( C2183 C2312 ) C2183_=_C2313( C2183 C2313 ) C2183_=_C2315( C2183 C2315 ) C2183_=_C2316( C2183 C2316 ) C2183_=_C2317( C2183 C2317 ) \nC2183_=_C2318( C2183 C2318 ) C2183_=_C2322( C2183 C2322 ) C2183_=_C2323( C2183 C2323 ) C2188_=_C2435( C2188 C2435 ) C2188_=_C2487( C2188 C2487 ) C2188_=_C2730( C2188 C2730 ) \nC2188_=_C2875( C2188 C2875 ) C2188_=_C2907( C2188 C2907 ) C2188_=_C2908( C2188 C2908 ) C2188_=_C2911( C2188 C2911 ) C2188_=_C2914( C2188 C2914 ) C2188_=_C2916( C2188 C2916 ) \nC2188_=_C2917( C2188 C2917 ) C2188_=_C2918( C2188 C2918 ) C2188_=_C2919( C2188 C2919 ) C2202_=_C2206( C2202 C2206 ) C2202_=_C2209( C2202 C2209 ) C2202_=_C2215( C2202 C2215 ) \nC2202_=_C2224( C2202 C2224 ) C2202_=_C2491( C2202 C2491 ) C2202_=_C3023( C2202 C3023 ) C2202_=_C3128( C2202 C3128 ) C2202_=_C3145( C2202 C3145 ) C2202_=_C3171( C2202 C3171 ) \nC2202_=_C3216( C2202 C3216 ) C2202_=_C3217( C2202 C3217 ) C2202_=_C3220( C2202 C3220 ) C2202_=_C3221( C2202 C3221 ) C2202_=_C3222( C2202 C3222 ) C2202_=_C3223( C2202 C3223 ) \nC2202_=_C3224( C2202 C3224 ) C2202_=_C3225( C2202 C3225 ) C2202_=_C3226( C2202 C3226 ) C2206_=_C2209( C2206 C2209 ) C2206_=_C2215( C2206 C2215 ) C2206_=_C2627( C2206 C2627 ) \nC2206_=_C2755( C2206 C2755 ) C2206_=_C2870( C2206 C2870 ) C2206_=_C2959( C2206 C2959 ) C2206_=_C3105( C2206 C3105 ) C2206_=_C3373( C2206 C3373 ) C2206_=_C3711( C2206 C3711 ) \nC2206_=_C3772( C2206 C3772 ) C2206_=_C3787( C2206 C3787 ) C2206_=_C3788( C2206 C3788 ) C2209_=_C2215( C2209 C2215 ) C2209_=_C2315( C2209 C2315 ) C2209_=_C2458( C2209 C2458 ) \nC2209_=_C3174( C2209 C3174 ) C2209_=_C3202( C2209 C3202 ) C2209_=_C3592( C2209 C3592 ) C2209_=_C3850( C2209 C3850 ) C2209_=_C3851( C2209 C3851 ) C2209_=_C3853( C2209 C3853 ) \nC2209_=_C3855( C2209 C3855 ) C2215_=_C2343( C2215 C2343 ) C2215_=_C3648( C2215 C3648 ) C2215_=_C4094( C2215 C4094 ) C2215_=_C4104( C2215 C4104 ) C2220_=_C2221( C2220 C2221 ) \nC2220_=_C2224( C2220 C2224 ) C2220_=_C2225( C2220 C2225 ) C2220_=_C2234( C2220 C2234 ) C2220_=_C2236( C2220 C2236 ) C2220_=_C2238( C2220 C2238 ) C2220_=_C2325( C2220 C2325 ) \nC2220_=_C2577( C2220 C2577 ) C2220_=_C2578( C2220 C2578 ) C2220_=_C2580( C2220 C2580 ) C2220_=_C2581( C2220 C2581 ) C2220_=_C2582( C2220 C2582 ) C2220_=_C2583( C2220 C2583 ) \nC2220_=_C2584( C2220 C2584 ) C2220_=_C2587( C2220 C2587 ) C2220_=_C2590( C2220 C2590 ) C2220_=_C2593( C2220 C2593 ) C2221_=_C2224( C2221 C2224 ) C2221_=_C2225( C2221 C2225 ) \nC2221_=_C2234( C2221 C2234 ) C2221_=_C2236( C2221 C2236 ) C2221_=_C2238( C2221 C2238 ) C2221_=_C2379( C2221 C2379 ) C2221_=_C2803( C2221 C2803 ) C2221_=_C2806( C2221 C2806 ) \nC2221_=_C2807( C2221 C2807 ) C2221_=_C2809( C2221 C2809 ) C2221_=_C2812( C2221 C2812 ) C2221_=_C2813( C2221 C2813 ) C2221_=_C2814( C2221 C2814 ) C2224_=_C2225( C2224 C2225 ) \nC2224_=_C2234( C2224 C2234 ) C2224_=_C2236( C2224 C2236 ) C2224_=_C2238( C2224 C2238 ) C2224_=_C2491( C2224 C2491 ) C2224_=_C3023( C2224 C3023 ) C2224_=_C3128( C2224 C3128 ) \nC2224_=_C3145( C2224 C3145 ) C2224_=_C3171( C2224 C3171 ) C2224_=_C3216( C2224 C3216 ) C2224_=_C3217( C2224 C3217 ) C2224_=_C3220( C2224 C3220 ) C2224_=_C3221( C2224 C3221 ) \nC2224_=_C3222( C2224 C3222 ) C2224_=_C3223( C2224 C3223 ) C2224_=_C3224( C2224 C3224 ) C2224_=_C3225( C2224 C3225 ) C2224_=_C3226( C2224 C3226 ) C2225_=_C2234( C2225 C2234 ) \nC2225_=_C2236( C2225 C2236 ) C2225_=_C2238( C2225 C2238 ) C2225_=_C2493( C2225 C2493 ) C2225_=_C3146( C2225 C3146 ) C2225_=_C3172( C2225 C3172 ) C2225_=_C3322( C2225 C3322 ) \nC2225_=_C3324( C2225 C3324 ) C2225_=_C3330( C2225 C3330 ) C2234_=_C2236( C2234 C2236 ) C2234_=_C2238( C2234 C2238 ) C2234_=_C2338( C2234 C2338 ) C2234_=_C2459( C2234 C2459 ) \nC2234_=_C3074( C2234 C3074 ) C2234_=_C3494( C2234 C3494 ) C2234_=_C3539( C2234 C3539 ) C2234_=_C3593( C2234 C3593 ) C2234_=_C3688( C2234 C3688 ) C2234_=_C3798( C2234 C3798 ) \nC2234_=_C3868( C2234 C3868 ) C2234_=_C3870( C2234 C3870 ) C2234_=_C3872( C2234 C3872 ) C2236_=_C2238( C2236 C2238 ) C2236_=_C2392( C2236 C2392 ) C2236_=_C2669( C2236 C2669 ) \nC2236_=_C2814( C2236 C2814 ) C2236_=_C3063( C2236 C3063 ) C2236_=_C3207( C2236 C3207 ) C2236_=_C3354( C2236 C3354 ) C2236_=_C3468( C2236 C3468 ) C2236_=_C3594( C2236 C3594 ) \nC2236_=_C3651( C2236 C3651 ) C2236_=_C3680( C2236 C3680 ) C2236_=_C3723( C2236 C3723 ) C2236_=_C3899( C2236 C3899 ) C2236_=_C3991( C2236 C3991 ) C2236_=_C3997( C2236 C3997 ) \nC2236_=_C4006( C2236 C4006 ) C2236_=_C4007( C2236 C4007 ) C2236_=_C4008( C2236 C4008 ) C2236_=_C4009( C2236 C4009 ) C2238_=_C2507( C2238 C2507 ) C2238_=_C2747( C2238 C2747 ) \nC2238_=_C2874( C2238 C2874 ) C2238_=_C3155( C2238 C3155 ) C2238_=_C3182( C2238 C3182 ) C2238_=_C3387( C2238 C3387 ) C2238_=_C3771( C2238 C3771 ) C2238_=_C3908( C2238 C3908 ) \nC2238_=_C4063( C2238 C4063 ) C2240_=_C2242( C2240 C2242 ) C2240_=_C2244( C2240 C2244 ) C2240_=_C2246( C2240 C2246 ) C2240_=_C2248( C2240 C2248 ) C2240_=_C2249( C2240 C2249 ) \nC2240_=_C2252( C2240 C2252 ) C2240_=_C2253( C2240 C2253 ) C2240_=_C2617( C2240 C2617 ) C2240_=_C2678( C2240 C2678 ) C2240_=_C2821( C2240 C2821 ) C2240_=_C2862( C2240 C2862 ) \nC2240_=_C2923( C2240 C2923 ) C2240_=_C3021( C2240 C3021 ) C2240_=_C3043( C2240 C3043 ) C2240_=_C3045( C2240 C3045 ) C2240_=_C3047( C2240 C3047 ) C2240_=_C3049( C2240 C3049 ) \nC2242_=_C2244( C2242 C2244 ) C2242_=_C2246( C2242 C2246 ) C2242_=_C2248( C2242 C2248 ) C2242_=_C2249( C2242 C2249 ) C2242_=_C2252( C2242 C2252 ) C2242_=_C2253( C2242 C2253 ) \nC2242_=_C2803( C2242 C2803 ) C2242_=_C2967( C2242 C2967 ) C2242_=_C3156( C2242 C3156 ) C2242_=_C3345( C2242 C3345 ) C2242_=_C3348( C2242 C3348 ) C2242_=_C3349( C2242 C3349 ) \nC2242_=_C3350( C2242 C3350 ) C2242_=_C3352( C2242 C3352 ) C2242_=_C3353( C2242 C3353 ) C2242_=_C3354( C2242 C3354 ) C2242_=_C3355( C2242 C3355 ) C2242_=_C3356( C2242 C3356 ) \nC2244_=_C2246( C2244 C2246 ) C2244_=_C2248( C2244 C2248 ) C2244_=_C2249( C2244 C2249 ) C2244_=_C2252( C2244 C2252 ) C2244_=_C2253( C2244 C2253 ) C2244_=_C2583( C2244 C2583 ) \nC2244_=_C3043( C2244 C3043 ) C2244_=_C3232( C2244 C3232 ) C2244_=_C3575( C2244 C3575 ) C2244_=_C3578( C2244 C3578 ) C2244_=_C3579( C2244 C3579 ) C2244_=_C3580( C2244 C3580 ) \nC2244_=_C3581( C2244 C3581 ) C2244_=_C3583( C2244 C3583 ) C2246_=_C2248( C2246 C2248 ) C2246_=_C2249( C2246 C2249 ) C2246_=_C2252( C2246 C2252 ) C2246_=_C2253( C2246 C2253 ) \nC2246_=_C3164( C2246 C3164 ) C2246_=_C3317( C2246 C3317 ) C2246_=_C3454( C2246 C3454 ) C2246_=_C3704( C2246 C3704 ) C2246_=_C3919( C2246 C3919 ) C2248_=_C2249( C2248 C2249 ) \nC2248_=_C2252( C2248 C2252 ) C2248_=_C2253( C2248 C2253 ) C2248_=_C2356( C2248 C2356 ) C2248_=_C2760( C2248 C2760 ) C2248_=_C2812( C2248 C2812 ) C2248_=_C2903( C2248 C2903 ) \nC2248_=_C3047( C2248 C3047 ) C2248_=_C3396( C2248 C3396 ) C2248_=_C3457( C2248 C3457 ) C2248_=_C3619( C2248 C3619 ) C2248_=_C3659( C2248 C3659 ) C2248_=_C3729( C2248 C3729 ) \nC2248_=_C3886( C2248 C3886 ) C2248_=_C3928( C2248 C3928 ) C2248_=_C3959( C2248 C3959 ) C2248_=_C3960( C2248 C3960 ) C2248_=_C3961( C2248 C3961 ) C2248_=_C3962( C2248 C3962 ) \nC2248_=_C3963( C2248 C3963 ) C2249_=_C2252( C2249 C2252 ) C2249_=_C2253( C2249 C2253 ) C2249_=_C2341( C2249 C2341 ) C2249_=_C2727( C2249 C2727 ) C2249_=_C3303( C2249 C3303 ) \nC2249_=_C3459( C2249 C3459 ) C2249_=_C3682( C2249 C3682 ) C2249_=_C3801( C2249 C3801 ) C2249_=_C3960( C2249 C3960 ) C2249_=_C4040( C2249 C4040 ) C2252_=_C2253( C2252 C2253 ) \nC2252_=_C3306( C2252 C3306 ) C2252_=_C3484( C2252 C3484 ) C2252_=_C3782( C2252 C3782 ) C2252_=_C3940( C2252 C3940 ) C2252_=_C3957( C2252 C3957 ) C2252_=_C3962( C2252 C3962 ) \nC2252_=_C4065( C2252 C4065 ) C2252_=_C4090( C2252 C4090 ) C2252_=_C4092( C2252 C4092 ) C2252_=_C4093( C2252 C4093 ) C2253_=_C2396( C2253 C2396 ) C2253_=_C2415( C2253 C2415 ) \nC2253_=_C2906( C2253 C2906 ) C2253_=_C3963( C2253 C3963 ) C2253_=_C3988( C2253 C3988 ) C2254_=_C2258( C2254 C2258 ) C2254_=_C2259( C2254 C2259 ) C2254_=_C2265( C2254 C2265 ) \nC2254_=_C2266( C2254 C2266 ) C2254_=_C2267( C2254 C2267 ) C2254_=_C2268( C2254 C2268 ) C2254_=_C2269( C2254 C2269 ) C2254_=_C2345(</w:t>
      </w:r>
    </w:p>
    <w:p>
      <w:pPr>
        <w:pStyle w:val="PreformattedText"/>
        <w:bidi w:val="0"/>
        <w:spacing w:before="0" w:after="0"/>
        <w:jc w:val="left"/>
        <w:rPr/>
      </w:pPr>
      <w:r>
        <w:rPr/>
        <w:t xml:space="preserve"> </w:t>
      </w:r>
      <w:r>
        <w:rPr/>
        <w:t>C2254 C2345 ) C2254_=_C2347( C2254 C2347 ) \nC2254_=_C2348( C2254 C2348 ) C2254_=_C2349( C2254 C2349 ) C2254_=_C2350( C2254 C2350 ) C2254_=_C2352( C2254 C2352 ) C2254_=_C2353( C2254 C2353 ) C2254_=_C2354( C2254 C2354 ) \nC2254_=_C2355( C2254 C2355 ) C2254_=_C2356( C2254 C2356 ) C2254_=_C2358( C2254 C2358 ) C2254_=_C2359( C2254 C2359 ) C2254_=_C2362( C2254 C2362 ) C2258_=_C2259( C2258 C2259 ) \nC2258_=_C2265( C2258 C2265 ) C2258_=_C2266( C2258 C2266 ) C2258_=_C2267( C2258 C2267 ) C2258_=_C2268( C2258 C2268 ) C2258_=_C2269( C2258 C2269 ) C2258_=_C2530( C2258 C2530 ) \nC2258_=_C2549( C2258 C2549 ) C2258_=_C2636( C2258 C2636 ) C2258_=_C2947( C2258 C2947 ) C2258_=_C2992( C2258 C2992 ) C2258_=_C2993( C2258 C2993 ) C2258_=_C2994( C2258 C2994 ) \nC2258_=_C2995( C2258 C2995 ) C2258_=_C2996( C2258 C2996 ) C2258_=_C2997( C2258 C2997 ) C2258_=_C2998( C2258 C2998 ) C2258_=_C2999( C2258 C2999 ) C2258_=_C3000( C2258 C3000 ) \nC2259_=_C2265( C2259 C2265 ) C2259_=_C2266( C2259 C2266 ) C2259_=_C2267( C2259 C2267 ) C2259_=_C2268( C2259 C2268 ) C2259_=_C2269( C2259 C2269 ) C2259_=_C2450( C2259 C2450 ) \nC2259_=_C2532( C2259 C2532 ) C2259_=_C2639( C2259 C2639 ) C2259_=_C2696( C2259 C2696 ) C2259_=_C2993( C2259 C2993 ) C2259_=_C3309( C2259 C3309 ) C2259_=_C3311( C2259 C3311 ) \nC2259_=_C3313( C2259 C3313 ) C2259_=_C3314( C2259 C3314 ) C2259_=_C3315( C2259 C3315 ) C2259_=_C3316( C2259 C3316 ) C2259_=_C3317( C2259 C3317 ) C2259_=_C3318( C2259 C3318 ) \nC2259_=_C3319( C2259 C3319 ) C2259_=_C3320( C2259 C3320 ) C2265_=_C2266( C2265 C2266 ) C2265_=_C2267( C2265 C2267 ) C2265_=_C2268( C2265 C2268 ) C2265_=_C2269( C2265 C2269 ) \nC2265_=_C2781( C2265 C2781 ) C2265_=_C3152( C2265 C3152 ) C2265_=_C3367( C2265 C3367 ) C2265_=_C3506( C2265 C3506 ) C2265_=_C3599( C2265 C3599 ) C2265_=_C3691( C2265 C3691 ) \nC2265_=_C3756( C2265 C3756 ) C2265_=_C3780( C2265 C3780 ) C2265_=_C3828( C2265 C3828 ) C2265_=_C4004( C2265 C4004 ) C2265_=_C4005( C2265 C4005 ) C2266_=_C2267( C2266 C2267 ) \nC2266_=_C2268( C2266 C2268 ) C2266_=_C2269( C2266 C2269 ) C2266_=_C2358( C2266 C2358 ) C2266_=_C2447( C2266 C2447 ) C2266_=_C2658( C2266 C2658 ) C2266_=_C3179( C2266 C3179 ) \nC2266_=_C3519( C2266 C3519 ) C2266_=_C3760( C2266 C3760 ) C2266_=_C4004( C2266 C4004 ) C2267_=_C2268( C2267 C2268 ) C2267_=_C2269( C2267 C2269 ) C2267_=_C2359( C2267 C2359 ) \nC2267_=_C2563( C2267 C2563 ) C2267_=_C2962( C2267 C2962 ) C2267_=_C3112( C2267 C3112 ) C2267_=_C3279( C2267 C3279 ) C2267_=_C3413( C2267 C3413 ) C2267_=_C3638( C2267 C3638 ) \nC2267_=_C3761( C2267 C3761 ) C2267_=_C3781( C2267 C3781 ) C2267_=_C3794( C2267 C3794 ) C2267_=_C3974( C2267 C3974 ) C2267_=_C4005( C2267 C4005 ) C2267_=_C4065( C2267 C4065 ) \nC2267_=_C4066( C2267 C4066 ) C2268_=_C2269( C2268 C2269 ) C2268_=_C2542( C2268 C2542 ) C2268_=_C2646( C2268 C2646 ) C2268_=_C3320( C2268 C3320 ) C2268_=_C3560( C2268 C3560 ) \nC2268_=_C3580( C2268 C3580 ) C2268_=_C3775( C2268 C3775 ) C2268_=_C4069( C2268 C4069 ) C2269_=_C2691( C2269 C2691 ) C2269_=_C3034( C2269 C3034 ) C2269_=_C3136( C2269 C3136 ) \nC2269_=_C3223( C2269 C3223 ) C2269_=_C3595( C2269 C3595 ) C2269_=_C3683( C2269 C3683 ) C2269_=_C3956( C2269 C3956 ) C2269_=_C4079( C2269 C4079 ) C2269_=_C4080( C2269 C4080 ) \nC2272_=_C2275( C2272 C2275 ) C2272_=_C2278( C2272 C2278 ) C2272_=_C2279( C2272 C2279 ) C2272_=_C2283( C2272 C2283 ) C2272_=_C2284( C2272 C2284 ) C2272_=_C2716( C2272 C2716 ) \nC2272_=_C2717( C2272 C2717 ) C2272_=_C2718( C2272 C2718 ) C2272_=_C2719( C2272 C2719 ) C2272_=_C2721( C2272 C2721 ) C2272_=_C2722( C2272 C2722 ) C2272_=_C2724( C2272 C2724 ) \nC2272_=_C2725( C2272 C2725 ) C2272_=_C2726( C2272 C2726 ) C2272_=_C2727( C2272 C2727 ) C2272_=_C2728( C2272 C2728 ) C2275_=_C2278( C2275 C2278 ) C2275_=_C2279( C2275 C2279 ) \nC2275_=_C2283( C2275 C2283 ) C2275_=_C2284( C2275 C2284 ) C2275_=_C2718( C2275 C2718 ) C2275_=_C2734( C2275 C2734 ) C2275_=_C3100( C2275 C3100 ) C2275_=_C3294( C2275 C3294 ) \nC2275_=_C3297( C2275 C3297 ) C2275_=_C3300( C2275 C3300 ) C2275_=_C3302( C2275 C3302 ) C2275_=_C3303( C2275 C3303 ) C2275_=_C3305( C2275 C3305 ) C2275_=_C3306( C2275 C3306 ) \nC2275_=_C3307( C2275 C3307 ) C2278_=_C2279( C2278 C2279 ) C2278_=_C2283( C2278 C2283 ) C2278_=_C2284( C2278 C2284 ) C2278_=_C2369( C2278 C2369 ) C2278_=_C2440( C2278 C2440 ) \nC2278_=_C2654( C2278 C2654 ) C2278_=_C3187( C2278 C3187 ) C2278_=_C3511( C2278 C3511 ) C2278_=_C3712( C2278 C3712 ) C2278_=_C3816( C2278 C3816 ) C2279_=_C2283( C2279 C2283 ) \nC2279_=_C2284( C2279 C2284 ) C2279_=_C2355( C2279 C2355 ) C2279_=_C2759( C2279 C2759 ) C2279_=_C2917( C2279 C2917 ) C2279_=_C3956( C2279 C3956 ) C2279_=_C3957( C2279 C3957 ) \nC2279_=_C3958( C2279 C3958 ) C2283_=_C2284( C2283 C2284 ) C2283_=_C2376( C2283 C2376 ) C2283_=_C2525( C2283 C2525 ) C2283_=_C2979( C2283 C2979 ) C2283_=_C3194( C2283 C3194 ) \nC2283_=_C3550( C2283 C3550 ) C2283_=_C3707( C2283 C3707 ) C2283_=_C3737( C2283 C3737 ) C2283_=_C3816( C2283 C3816 ) C2283_=_C4056( C2283 C4056 ) C2284_=_C2362( C2284 C2362 ) \nC2284_=_C2431( C2284 C2431 ) C2284_=_C2766( C2284 C2766 ) C2284_=_C3446( C2284 C3446 ) C2284_=_C3897( C2284 C3897 ) C2284_=_C3958( C2284 C3958 ) C2284_=_C4047( C2284 C4047 ) \nC2284_=_C4079( C2284 C4079 ) C2284_=_C4092( C2284 C4092 ) C2286_=_C2287( C2286 C2287 ) C2286_=_C2289( C2286 C2289 ) C2286_=_C2293( C2286 C2293 ) C2286_=_C2294( C2286 C2294 ) \nC2286_=_C2296( C2286 C2296 ) C2286_=_C2302( C2286 C2302 ) C2286_=_C2303( C2286 C2303 ) C2286_=_C2305( C2286 C2305 ) C2286_=_C2678( C2286 C2678 ) C2286_=_C2679( C2286 C2679 ) \nC2286_=_C2682( C2286 C2682 ) C2286_=_C2683( C2286 C2683 ) C2286_=_C2688( C2286 C2688 ) C2286_=_C2689( C2286 C2689 ) C2286_=_C2691( C2286 C2691 ) C2286_=_C2693( C2286 C2693 ) \nC2287_=_C2289( C2287 C2289 ) C2287_=_C2293( C2287 C2293 ) C2287_=_C2294( C2287 C2294 ) C2287_=_C2296( C2287 C2296 ) C2287_=_C2302( C2287 C2302 ) C2287_=_C2303( C2287 C2303 ) \nC2287_=_C2305( C2287 C2305 ) C2287_=_C2347( C2287 C2347 ) C2287_=_C2767( C2287 C2767 ) C2287_=_C2768( C2287 C2768 ) C2287_=_C2772( C2287 C2772 ) C2287_=_C2774( C2287 C2774 ) \nC2287_=_C2776( C2287 C2776 ) C2287_=_C2781( C2287 C2781 ) C2287_=_C2782( C2287 C2782 ) C2289_=_C2293( C2289 C2293 ) C2289_=_C2294( C2289 C2294 ) C2289_=_C2296( C2289 C2296 ) \nC2289_=_C2302( C2289 C2302 ) C2289_=_C2303( C2289 C2303 ) C2289_=_C2305( C2289 C2305 ) C2289_=_C2907( C2289 C2907 ) C2289_=_C2965( C2289 C2965 ) C2289_=_C3068( C2289 C3068 ) \nC2289_=_C3069( C2289 C3069 ) C2289_=_C3073( C2289 C3073 ) C2289_=_C3074( C2289 C3074 ) C2289_=_C3075( C2289 C3075 ) C2289_=_C3076( C2289 C3076 ) C2289_=_C3079( C2289 C3079 ) \nC2289_=_C3081( C2289 C3081 ) C2293_=_C2294( C2293 C2294 ) C2293_=_C2296( C2293 C2296 ) C2293_=_C2302( C2293 C2302 ) C2293_=_C2303( C2293 C2303 ) C2293_=_C2305( C2293 C2305 ) \nC2293_=_C2571( C2293 C2571 ) C2293_=_C2682( C2293 C2682 ) C2293_=_C2772( C2293 C2772 ) C2293_=_C3012( C2293 C3012 ) C2293_=_C3026( C2293 C3026 ) C2293_=_C3086( C2293 C3086 ) \nC2293_=_C3129( C2293 C3129 ) C2293_=_C3216( C2293 C3216 ) C2293_=_C3491( C2293 C3491 ) C2293_=_C3604( C2293 C3604 ) C2293_=_C3605( C2293 C3605 ) C2293_=_C3608( C2293 C3608 ) \nC2293_=_C3610( C2293 C3610 ) C2293_=_C3613( C2293 C3613 ) C2293_=_C3615( C2293 C3615 ) C2294_=_C2296( C2294 C2296 ) C2294_=_C2302( C2294 C2302 ) C2294_=_C2303( C2294 C2303 ) \nC2294_=_C2305( C2294 C2305 ) C2294_=_C2997( C2294 C2997 ) C2294_=_C3087( C2294 C3087 ) C2294_=_C3604( C2294 C3604 ) C2294_=_C3631( C2294 C3631 ) C2294_=_C3633( C2294 C3633 ) \nC2294_=_C3635( C2294 C3635 ) C2294_=_C3638( C2294 C3638 ) C2296_=_C2302( C2296 C2302 ) C2296_=_C2303( C2296 C2303 ) C2296_=_C2305( C2296 C2305 ) C2296_=_C2474( C2296 C2474 ) \nC2296_=_C3090( C2296 C3090 ) C2296_=_C3189( C2296 C3189 ) C2296_=_C3605( C2296 C3605 ) C2296_=_C3817( C2296 C3817 ) C2296_=_C3834( C2296 C3834 ) C2296_=_C3835( C2296 C3835 ) \nC2296_=_C3836( C2296 C3836 ) C2296_=_C3838( C2296 C3838 ) C2302_=_C2303( C2302 C2303 ) C2302_=_C2305( C2302 C2305 ) C2302_=_C2976( C2302 C2976 ) C2302_=_C3079( C2302 C3079 ) \nC2302_=_C3167( C2302 C3167 ) C2302_=_C3653( C2302 C3653 ) C2302_=_C3746( C2302 C3746 ) C2302_=_C3870( C2302 C3870 ) C2302_=_C3880( C2302 C3880 ) C2302_=_C3944( C2302 C3944 ) \nC2302_=_C3984( C2302 C3984 ) C2302_=_C4036( C2302 C4036 ) C2303_=_C2305( C2303 C2305 ) C2303_=_C3093( C2303 C3093 ) C2303_=_C3481( C2303 C3481 ) C2303_=_C3610( C2303 C3610 ) \nC2303_=_C3862( C2303 C3862 ) C2303_=_C4007( C2303 C4007 ) C2303_=_C4028( C2303 C4028 ) C2305_=_C3095( C2305 C3095 ) C2305_=_C3225( C2305 C3225 ) C2305_=_C3442( C2305 C3442 ) \nC2305_=_C3571( C2305 C3571 ) C2305_=_C3613( C2305 C3613 ) C2305_=_C3788( C2305 C3788 ) C2305_=_C3853( C2305 C3853 ) C2305_=_C4031( C2305 C4031 ) C2305_=_C4094( C2305 C4094 ) \nC2308_=_C2309( C2308 C2309 ) C2308_=_C2310( C2308 C2310 ) C2308_=_C2311( C2308 C2311 ) C2308_=_C2312( C2308 C2312 ) C2308_=_C2313( C2308 C2313 ) C2308_=_C2315( C2308 C2315 ) \nC2308_=_C2316( C2308 C2316 ) C2308_=_C2317( C2308 C2317 ) C2308_=_C2318( C2308 C2318 ) C2308_=_C2322( C2308 C2322 ) C2308_=_C2323( C2308 C2323 ) C2308_=_C2465( C2308 C2465 ) \nC2308_=_C2467( C2308 C2467 ) C2308_=_C2468( C2308 C2468 ) C2308_=_C2469( C2308 C2469 ) C2308_=_C2472( C2308 C2472 ) C2308_=_C2474( C2308 C2474 ) C2308_=_C2479( C2308 C2479 ) \nC2308_=_C2481( C2308 C2481 ) C2308_=_C2483( C2308 C2483 ) C2309_=_C2310( C2309 C2310 ) C2309_=_C2311( C2309 C2311 ) C2309_=_C2312( C2309 C2312 ) C2309_=_C2313( C2309 C2313 ) \nC2309_=_C2315( C2309 C2315 ) C2309_=_C2316( C2309 C2316 ) C2309_=_C2317( C2309 C2317 ) C2309_=_C2318( C2309 C2318 ) C2309_=_C2322( C2309 C2322 ) C2309_=_C2323( C2309 C2323 ) \nC2309_=_C2651( C2309 C2651 ) C2309_=_C2652( C2309 C2652 ) C2309_=_C2654( C2309 C2654 ) C2309_=_C2655( C2309 C2655 ) C2309_=_C2656( C2309 C2656 ) C2309_=_C2658( C2309 C2658 ) \nC2310_=_C2311( C2310 C2311 ) C2310_=_C2312( C2310 C2312 ) C2310_=_C2313( C2310 C2313 ) C2310_=_C2315( C2310 C2315 ) C2310_=_C2316( C2310 C2316 ) C2310_=_C2317( C2310 C2317 ) \nC2310_=_C2318(</w:t>
      </w:r>
    </w:p>
    <w:p>
      <w:pPr>
        <w:pStyle w:val="PreformattedText"/>
        <w:bidi w:val="0"/>
        <w:spacing w:before="0" w:after="0"/>
        <w:jc w:val="left"/>
        <w:rPr/>
      </w:pPr>
      <w:r>
        <w:rPr/>
        <w:t xml:space="preserve"> </w:t>
      </w:r>
      <w:r>
        <w:rPr/>
        <w:t>C2310 C2318 ) C2310_=_C2322( C2310 C2322 ) C2310_=_C2323( C2310 C2323 ) C2310_=_C2923( C2310 C2923 ) C2310_=_C2926( C2310 C2926 ) C2310_=_C2928( C2310 C2928 ) \nC2310_=_C2932( C2310 C2932 ) C2310_=_C2934( C2310 C2934 ) C2311_=_C2312( C2311 C2312 ) C2311_=_C2313( C2311 C2313 ) C2311_=_C2315( C2311 C2315 ) C2311_=_C2316( C2311 C2316 ) \nC2311_=_C2317( C2311 C2317 ) C2311_=_C2318( C2311 C2318 ) C2311_=_C2322( C2311 C2322 ) C2311_=_C2323( C2311 C2323 ) C2311_=_C2982( C2311 C2982 ) C2311_=_C2984( C2311 C2984 ) \nC2311_=_C2989( C2311 C2989 ) C2312_=_C2313( C2312 C2313 ) C2312_=_C2315( C2312 C2315 ) C2312_=_C2316( C2312 C2316 ) C2312_=_C2317( C2312 C2317 ) C2312_=_C2318( C2312 C2318 ) \nC2312_=_C2322( C2312 C2322 ) C2312_=_C2323( C2312 C2323 ) C2312_=_C2467( C2312 C2467 ) C2312_=_C2513( C2312 C2513 ) C2312_=_C2935( C2312 C2935 ) C2312_=_C3171( C2312 C3171 ) \nC2312_=_C3172( C2312 C3172 ) C2312_=_C3174( C2312 C3174 ) C2312_=_C3175( C2312 C3175 ) C2312_=_C3176( C2312 C3176 ) C2312_=_C3177( C2312 C3177 ) C2312_=_C3179( C2312 C3179 ) \nC2312_=_C3181( C2312 C3181 ) C2312_=_C3182( C2312 C3182 ) C2313_=_C2315( C2313 C2315 ) C2313_=_C2316( C2313 C2316 ) C2313_=_C2317( C2313 C2317 ) C2313_=_C2318( C2313 C2318 ) \nC2313_=_C2322( C2313 C2322 ) C2313_=_C2323( C2313 C2323 ) C2313_=_C2469( C2313 C2469 ) C2313_=_C3198( C2313 C3198 ) C2313_=_C3199( C2313 C3199 ) C2313_=_C3202( C2313 C3202 ) \nC2313_=_C3203( C2313 C3203 ) C2313_=_C3204( C2313 C3204 ) C2313_=_C3207( C2313 C3207 ) C2313_=_C3208( C2313 C3208 ) C2313_=_C3211( C2313 C3211 ) C2313_=_C3214( C2313 C3214 ) \nC2315_=_C2316( C2315 C2316 ) C2315_=_C2317( C2315 C2317 ) C2315_=_C2318( C2315 C2318 ) C2315_=_C2322( C2315 C2322 ) C2315_=_C2323( C2315 C2323 ) C2315_=_C2458( C2315 C2458 ) \nC2315_=_C3174( C2315 C3174 ) C2315_=_C3202( C2315 C3202 ) C2315_=_C3592( C2315 C3592 ) C2315_=_C3850( C2315 C3850 ) C2315_=_C3851( C2315 C3851 ) C2315_=_C3853( C2315 C3853 ) \nC2315_=_C3855( C2315 C3855 ) C2316_=_C2317( C2316 C2317 ) C2316_=_C2318( C2316 C2318 ) C2316_=_C2322( C2316 C2322 ) C2316_=_C2323( C2316 C2323 ) C2316_=_C3108( C2316 C3108 ) \nC2316_=_C3175( C2316 C3175 ) C2316_=_C3204( C2316 C3204 ) C2316_=_C3352( C2316 C3352 ) C2316_=_C3778( C2316 C3778 ) C2316_=_C3919( C2316 C3919 ) C2316_=_C3935( C2316 C3935 ) \nC2316_=_C3936( C2316 C3936 ) C2316_=_C3938( C2316 C3938 ) C2316_=_C3940( C2316 C3940 ) C2316_=_C3941( C2316 C3941 ) C2317_=_C2318( C2317 C2318 ) C2317_=_C2322( C2317 C2322 ) \nC2317_=_C2323( C2317 C2323 ) C2317_=_C2916( C2317 C2916 ) C2317_=_C3544( C2317 C3544 ) C2317_=_C3885( C2317 C3885 ) C2317_=_C3952( C2317 C3952 ) C2318_=_C2322( C2318 C2322 ) \nC2318_=_C2323( C2318 C2323 ) C2318_=_C2370( C2318 C2370 ) C2318_=_C2604( C2318 C2604 ) C2318_=_C2797( C2318 C2797 ) C2318_=_C3192( C2318 C3192 ) C2318_=_C3274( C2318 C3274 ) \nC2318_=_C3417( C2318 C3417 ) C2318_=_C3633( C2318 C3633 ) C2318_=_C3669( C2318 C3669 ) C2318_=_C3755( C2318 C3755 ) C2318_=_C3835( C2318 C3835 ) C2318_=_C3923( C2318 C3923 ) \nC2318_=_C3983( C2318 C3983 ) C2318_=_C3984( C2318 C3984 ) C2318_=_C3986( C2318 C3986 ) C2318_=_C3987( C2318 C3987 ) C2318_=_C3988( C2318 C3988 ) C2318_=_C3989( C2318 C3989 ) \nC2322_=_C2323( C2322 C2323 ) C2322_=_C2481( C2322 C2481 ) C2322_=_C3851( C2322 C3851 ) C2322_=_C3913( C2322 C3913 ) C2322_=_C3938( C2322 C3938 ) C2322_=_C4034( C2322 C4034 ) \nC2322_=_C4042( C2322 C4042 ) C2322_=_C4083( C2322 C4083 ) C2323_=_C3181( C2323 C3181 ) C2323_=_C3211( C2323 C3211 ) C2323_=_C3530( C2323 C3530 ) C2323_=_C3589( C2323 C3589 ) \nC2323_=_C3845( C2323 C3845 ) C2323_=_C4035( C2323 C4035 ) C2323_=_C4083( C2323 C4083 ) C2325_=_C2326( C2325 C2326 ) C2325_=_C2327( C2325 C2327 ) C2325_=_C2328( C2325 C2328 ) \nC2325_=_C2329( C2325 C2329 ) C2325_=_C2331( C2325 C2331 ) C2325_=_C2333( C2325 C2333 ) C2325_=_C2337( C2325 C2337 ) C2325_=_C2338( C2325 C2338 ) C2325_=_C2340( C2325 C2340 ) \nC2325_=_C2341( C2325 C2341 ) C2325_=_C2342( C2325 C2342 ) C2325_=_C2343( C2325 C2343 ) C2325_=_C2577( C2325 C2577 ) C2325_=_C2578( C2325 C2578 ) C2325_=_C2580( C2325 C2580 ) \nC2325_=_C2581( C2325 C2581 ) C2325_=_C2582( C2325 C2582 ) C2325_=_C2583( C2325 C2583 ) C2325_=_C2584( C2325 C2584 ) C2325_=_C2587( C2325 C2587 ) C2325_=_C2590( C2325 C2590 ) \nC2325_=_C2593( C2325 C2593 ) C2326_=_C2327( C2326 C2327 ) C2326_=_C2328( C2326 C2328 ) C2326_=_C2329( C2326 C2329 ) C2326_=_C2331( C2326 C2331 ) C2326_=_C2333( C2326 C2333 ) \nC2326_=_C2337( C2326 C2337 ) C2326_=_C2338( C2326 C2338 ) C2326_=_C2340( C2326 C2340 ) C2326_=_C2341( C2326 C2341 ) C2326_=_C2342( C2326 C2342 ) C2326_=_C2343( C2326 C2343 ) \nC2326_=_C2731( C2326 C2731 ) C2326_=_C2935( C2326 C2935 ) C2326_=_C2938( C2326 C2938 ) C2327_=_C2328( C2327 C2328 ) C2327_=_C2329( C2327 C2329 ) C2327_=_C2331( C2327 C2331 ) \nC2327_=_C2333( C2327 C2333 ) C2327_=_C2337( C2327 C2337 ) C2327_=_C2338( C2327 C2338 ) C2327_=_C2340( C2327 C2340 ) C2327_=_C2341( C2327 C2341 ) C2327_=_C2342( C2327 C2342 ) \nC2327_=_C2343( C2327 C2343 ) C2327_=_C2383( C2327 C2383 ) C2327_=_C2401( C2327 C2401 ) C2327_=_C2637( C2327 C2637 ) C2327_=_C2651( C2327 C2651 ) C2327_=_C2661( C2327 C2661 ) \nC2327_=_C2892( C2327 C2892 ) C2327_=_C3117( C2327 C3117 ) C2327_=_C3120( C2327 C3120 ) C2327_=_C3122( C2327 C3122 ) C2327_=_C3126( C2327 C3126 ) C2328_=_C2329( C2328 C2329 ) \nC2328_=_C2331( C2328 C2331 ) C2328_=_C2333( C2328 C2333 ) C2328_=_C2337( C2328 C2337 ) C2328_=_C2338( C2328 C2338 ) C2328_=_C2340( C2328 C2340 ) C2328_=_C2341( C2328 C2341 ) \nC2328_=_C2342( C2328 C2342 ) C2328_=_C2343( C2328 C2343 ) C2328_=_C2365( C2328 C2365 ) C2328_=_C3265( C2328 C3265 ) C2328_=_C3334( C2328 C3334 ) C2328_=_C3336( C2328 C3336 ) \nC2328_=_C3337( C2328 C3337 ) C2328_=_C3339( C2328 C3339 ) C2328_=_C3344( C2328 C3344 ) C2329_=_C2331( C2329 C2331 ) C2329_=_C2333( C2329 C2333 ) C2329_=_C2337( C2329 C2337 ) \nC2329_=_C2338( C2329 C2338 ) C2329_=_C2340( C2329 C2340 ) C2329_=_C2341( C2329 C2341 ) C2329_=_C2342( C2329 C2342 ) C2329_=_C2343( C2329 C2343 ) C2329_=_C2753( C2329 C2753 ) \nC2329_=_C2806( C2329 C2806 ) C2329_=_C3117( C2329 C3117 ) C2329_=_C3345( C2329 C3345 ) C2329_=_C3388( C2329 C3388 ) C2329_=_C3448( C2329 C3448 ) C2329_=_C3449( C2329 C3449 ) \nC2329_=_C3450( C2329 C3450 ) C2329_=_C3451( C2329 C3451 ) C2329_=_C3452( C2329 C3452 ) C2329_=_C3453( C2329 C3453 ) C2329_=_C3454( C2329 C3454 ) C2329_=_C3455( C2329 C3455 ) \nC2329_=_C3457( C2329 C3457 ) C2329_=_C3459( C2329 C3459 ) C2329_=_C3460( C2329 C3460 ) C2329_=_C3461( C2329 C3461 ) C2331_=_C2333( C2331 C2333 ) C2331_=_C2337( C2331 C2337 ) \nC2331_=_C2338( C2331 C2338 ) C2331_=_C2340( C2331 C2340 ) C2331_=_C2341( C2331 C2341 ) C2331_=_C2342( C2331 C2342 ) C2331_=_C2343( C2331 C2343 ) C2331_=_C2422( C2331 C2422 ) \nC2331_=_C2514( C2331 C2514 ) C2331_=_C2597( C2331 C2597 ) C2331_=_C2995( C2331 C2995 ) C2331_=_C3448( C2331 C3448 ) C2331_=_C3522( C2331 C3522 ) C2331_=_C3523( C2331 C3523 ) \nC2331_=_C3525( C2331 C3525 ) C2331_=_C3526( C2331 C3526 ) C2331_=_C3528( C2331 C3528 ) C2331_=_C3529( C2331 C3529 ) C2331_=_C3530( C2331 C3530 ) C2331_=_C3531( C2331 C3531 ) \nC2331_=_C3532( C2331 C3532 ) C2333_=_C2337( C2333 C2337 ) C2333_=_C2338( C2333 C2338 ) C2333_=_C2340( C2333 C2340 ) C2333_=_C2341( C2333 C2341 ) C2333_=_C2342( C2333 C2342 ) \nC2333_=_C2343( C2333 C2343 ) C2333_=_C2453( C2333 C2453 ) C2333_=_C2846( C2333 C2846 ) C2333_=_C2881( C2333 C2881 ) C2333_=_C2984( C2333 C2984 ) C2333_=_C3449( C2333 C3449 ) \nC2333_=_C3564( C2333 C3564 ) C2333_=_C3565( C2333 C3565 ) C2333_=_C3566( C2333 C3566 ) C2333_=_C3567( C2333 C3567 ) C2333_=_C3568( C2333 C3568 ) C2333_=_C3571( C2333 C3571 ) \nC2333_=_C3572( C2333 C3572 ) C2333_=_C3573( C2333 C3573 ) C2333_=_C3574( C2333 C3574 ) C2337_=_C2338( C2337 C2338 ) C2337_=_C2340( C2337 C2340 ) C2337_=_C2341( C2337 C2341 ) \nC2337_=_C2342( C2337 C2342 ) C2337_=_C2343( C2337 C2343 ) C2337_=_C2441( C2337 C2441 ) C2337_=_C2655( C2337 C2655 ) C2337_=_C2791( C2337 C2791 ) C2337_=_C3188( C2337 C3188 ) \nC2337_=_C3512( C2337 C3512 ) C2337_=_C3752( C2337 C3752 ) C2337_=_C3817( C2337 C3817 ) C2337_=_C3825( C2337 C3825 ) C2338_=_C2340( C2338 C2340 ) C2338_=_C2341( C2338 C2341 ) \nC2338_=_C2342( C2338 C2342 ) C2338_=_C2343( C2338 C2343 ) C2338_=_C2459( C2338 C2459 ) C2338_=_C3074( C2338 C3074 ) C2338_=_C3494( C2338 C3494 ) C2338_=_C3539( C2338 C3539 ) \nC2338_=_C3593( C2338 C3593 ) C2338_=_C3688( C2338 C3688 ) C2338_=_C3798( C2338 C3798 ) C2338_=_C3868( C2338 C3868 ) C2338_=_C3870( C2338 C3870 ) C2338_=_C3872( C2338 C3872 ) \nC2340_=_C2341( C2340 C2341 ) C2340_=_C2342( C2340 C2342 ) C2340_=_C2343( C2340 C2343 ) C2340_=_C2629( C2340 C2629 ) C2340_=_C2832( C2340 C2832 ) C2340_=_C3455( C2340 C3455 ) \nC2340_=_C3679( C2340 C3679 ) C2340_=_C3800( C2340 C3800 ) C2340_=_C3928( C2340 C3928 ) C2340_=_C3929( C2340 C3929 ) C2340_=_C3931( C2340 C3931 ) C2340_=_C3934( C2340 C3934 ) \nC2341_=_C2342( C2341 C2342 ) C2341_=_C2343( C2341 C2343 ) C2341_=_C2727( C2341 C2727 ) C2341_=_C3303( C2341 C3303 ) C2341_=_C3459( C2341 C3459 ) C2341_=_C3682( C2341 C3682 ) \nC2341_=_C3801( C2341 C3801 ) C2341_=_C3960( C2341 C3960 ) C2341_=_C4040( C2341 C4040 ) C2342_=_C2343( C2342 C2343 ) C2342_=_C2374( C2342 C2374 ) C2342_=_C3280( C2342 C3280 ) \nC2342_=_C3400( C2342 C3400 ) C2342_=_C3717( C2342 C3717 ) C2342_=_C3795( C2342 C3795 ) C2342_=_C4002( C2342 C4002 ) C2343_=_C3648( C2343 C3648 ) C2343_=_C4094( C2343 C4094 ) \nC2343_=_C4104( C2343 C4104 ) C2345_=_C2347( C2345 C2347 ) C2345_=_C2348( C2345 C2348 ) C2345_=_C2349( C2345 C2349 ) C2345_=_C2350( C2345 C2350 ) C2345_=_C2352( C2345 C2352 ) \nC2345_=_C2353( C2345 C2353 ) C2345_=_C2354( C2345 C2354 ) C2345_=_C2355( C2345 C2355 ) C2345_=_C2356( C2345 C2356 ) C2345_=_C2358( C2345 C2358 ) C2345_=_C2359( C2345 C2359 ) \nC2345_=_C2362( C2345 C2362 ) C2345_=_C2611( C2345 C2611 ) C2345_=_C2615( C2345 C2615 ) C2345_=_C2617( C2345 C2617 ) C2345_=_C2618( C2345 C2618 ) C2345_=_C2620( C2345 C2620 ) \nC2345_=_C2622( C2345 C2622 ) C2345_=_C2623( C2345 C2623 ) C2345_=_C2625(</w:t>
      </w:r>
    </w:p>
    <w:p>
      <w:pPr>
        <w:pStyle w:val="PreformattedText"/>
        <w:bidi w:val="0"/>
        <w:spacing w:before="0" w:after="0"/>
        <w:jc w:val="left"/>
        <w:rPr/>
      </w:pPr>
      <w:r>
        <w:rPr/>
        <w:t xml:space="preserve"> </w:t>
      </w:r>
      <w:r>
        <w:rPr/>
        <w:t>C2345 C2625 ) C2345_=_C2627( C2345 C2627 ) C2345_=_C2629( C2345 C2629 ) C2345_=_C2631( C2345 C2631 ) \nC2345_=_C2632( C2345 C2632 ) C2345_=_C2633( C2345 C2633 ) C2347_=_C2348( C2347 C2348 ) C2347_=_C2349( C2347 C2349 ) C2347_=_C2350( C2347 C2350 ) C2347_=_C2352( C2347 C2352 ) \nC2347_=_C2353( C2347 C2353 ) C2347_=_C2354( C2347 C2354 ) C2347_=_C2355( C2347 C2355 ) C2347_=_C2356( C2347 C2356 ) C2347_=_C2358( C2347 C2358 ) C2347_=_C2359( C2347 C2359 ) \nC2347_=_C2362( C2347 C2362 ) C2347_=_C2767( C2347 C2767 ) C2347_=_C2768( C2347 C2768 ) C2347_=_C2772( C2347 C2772 ) C2347_=_C2774( C2347 C2774 ) C2347_=_C2776( C2347 C2776 ) \nC2347_=_C2781( C2347 C2781 ) C2347_=_C2782( C2347 C2782 ) C2348_=_C2349( C2348 C2349 ) C2348_=_C2350( C2348 C2350 ) C2348_=_C2352( C2348 C2352 ) C2348_=_C2353( C2348 C2353 ) \nC2348_=_C2354( C2348 C2354 ) C2348_=_C2355( C2348 C2355 ) C2348_=_C2356( C2348 C2356 ) C2348_=_C2358( C2348 C2358 ) C2348_=_C2359( C2348 C2359 ) C2348_=_C2362( C2348 C2362 ) \nC2348_=_C2380( C2348 C2380 ) C2348_=_C2399( C2348 C2399 ) C2348_=_C2615( C2348 C2615 ) C2348_=_C2729( C2348 C2729 ) C2348_=_C2767( C2348 C2767 ) C2348_=_C2892( C2348 C2892 ) \nC2348_=_C2895( C2348 C2895 ) C2348_=_C2897( C2348 C2897 ) C2348_=_C2899( C2348 C2899 ) C2348_=_C2900( C2348 C2900 ) C2348_=_C2902( C2348 C2902 ) C2348_=_C2903( C2348 C2903 ) \nC2348_=_C2904( C2348 C2904 ) C2348_=_C2905( C2348 C2905 ) C2348_=_C2906( C2348 C2906 ) C2349_=_C2350( C2349 C2350 ) C2349_=_C2352( C2349 C2352 ) C2349_=_C2353( C2349 C2353 ) \nC2349_=_C2354( C2349 C2354 ) C2349_=_C2355( C2349 C2355 ) C2349_=_C2356( C2349 C2356 ) C2349_=_C2358( C2349 C2358 ) C2349_=_C2359( C2349 C2359 ) C2349_=_C2362( C2349 C2362 ) \nC2349_=_C2697( C2349 C2697 ) C2349_=_C2895( C2349 C2895 ) C2349_=_C2994( C2349 C2994 ) C2349_=_C3309( C2349 C3309 ) C2349_=_C3402( C2349 C3402 ) C2349_=_C3404( C2349 C3404 ) \nC2349_=_C3406( C2349 C3406 ) C2349_=_C3407( C2349 C3407 ) C2349_=_C3412( C2349 C3412 ) C2349_=_C3413( C2349 C3413 ) C2349_=_C3414( C2349 C3414 ) C2350_=_C2352( C2350 C2352 ) \nC2350_=_C2353( C2350 C2353 ) C2350_=_C2354( C2350 C2354 ) C2350_=_C2355( C2350 C2355 ) C2350_=_C2356( C2350 C2356 ) C2350_=_C2358( C2350 C2358 ) C2350_=_C2359( C2350 C2359 ) \nC2350_=_C2362( C2350 C2362 ) C2350_=_C2582( C2350 C2582 ) C2350_=_C2897( C2350 C2897 ) C2350_=_C2911( C2350 C2911 ) C2350_=_C3383( C2350 C3383 ) C2350_=_C3389( C2350 C3389 ) \nC2350_=_C3533( C2350 C3533 ) C2350_=_C3534( C2350 C3534 ) C2350_=_C3536( C2350 C3536 ) C2350_=_C3537( C2350 C3537 ) C2350_=_C3539( C2350 C3539 ) C2352_=_C2353( C2352 C2353 ) \nC2352_=_C2354( C2352 C2354 ) C2352_=_C2355( C2352 C2355 ) C2352_=_C2356( C2352 C2356 ) C2352_=_C2358( C2352 C2358 ) C2352_=_C2359( C2352 C2359 ) C2352_=_C2362( C2352 C2362 ) \nC2352_=_C2625( C2352 C2625 ) C2352_=_C2738( C2352 C2738 ) C2352_=_C2776( C2352 C2776 ) C2352_=_C2848( C2352 C2848 ) C2352_=_C3407( C2352 C3407 ) C2352_=_C3536( C2352 C3536 ) \nC2352_=_C3566( C2352 C3566 ) C2352_=_C3655( C2352 C3655 ) C2352_=_C3728( C2352 C3728 ) C2352_=_C3729( C2352 C3729 ) C2352_=_C3730( C2352 C3730 ) C2353_=_C2354( C2353 C2354 ) \nC2353_=_C2355( C2353 C2355 ) C2353_=_C2356( C2353 C2356 ) C2353_=_C2358( C2353 C2358 ) C2353_=_C2359( C2353 C2359 ) C2353_=_C2362( C2353 C2362 ) C2353_=_C2472( C2353 C2472 ) \nC2353_=_C3186( C2353 C3186 ) C2353_=_C3752( C2353 C3752 ) C2353_=_C3754( C2353 C3754 ) C2353_=_C3755( C2353 C3755 ) C2353_=_C3756( C2353 C3756 ) C2353_=_C3759( C2353 C3759 ) \nC2353_=_C3760( C2353 C3760 ) C2353_=_C3761( C2353 C3761 ) C2354_=_C2355( C2354 C2355 ) C2354_=_C2356( C2354 C2356 ) C2354_=_C2358( C2354 C2358 ) C2354_=_C2359( C2354 C2359 ) \nC2354_=_C2362( C2354 C2362 ) C2354_=_C2590( C2354 C2590 ) C2354_=_C2902( C2354 C2902 ) C2354_=_C3658( C2354 C3658 ) C2354_=_C3705( C2354 C3705 ) C2354_=_C3728( C2354 C3728 ) \nC2354_=_C3868( C2354 C3868 ) C2355_=_C2356( C2355 C2356 ) C2355_=_C2358( C2355 C2358 ) C2355_=_C2359( C2355 C2359 ) C2355_=_C2362( C2355 C2362 ) C2355_=_C2759( C2355 C2759 ) \nC2355_=_C2917( C2355 C2917 ) C2355_=_C3956( C2355 C3956 ) C2355_=_C3957( C2355 C3957 ) C2355_=_C3958( C2355 C3958 ) C2356_=_C2358( C2356 C2358 ) C2356_=_C2359( C2356 C2359 ) \nC2356_=_C2362( C2356 C2362 ) C2356_=_C2760( C2356 C2760 ) C2356_=_C2812( C2356 C2812 ) C2356_=_C2903( C2356 C2903 ) C2356_=_C3047( C2356 C3047 ) C2356_=_C3396( C2356 C3396 ) \nC2356_=_C3457( C2356 C3457 ) C2356_=_C3619( C2356 C3619 ) C2356_=_C3659( C2356 C3659 ) C2356_=_C3729( C2356 C3729 ) C2356_=_C3886( C2356 C3886 ) C2356_=_C3928( C2356 C3928 ) \nC2356_=_C3959( C2356 C3959 ) C2356_=_C3960( C2356 C3960 ) C2356_=_C3961( C2356 C3961 ) C2356_=_C3962( C2356 C3962 ) C2356_=_C3963( C2356 C3963 ) C2358_=_C2359( C2358 C2359 ) \nC2358_=_C2362( C2358 C2362 ) C2358_=_C2447( C2358 C2447 ) C2358_=_C2658( C2358 C2658 ) C2358_=_C3179( C2358 C3179 ) C2358_=_C3519( C2358 C3519 ) C2358_=_C3760( C2358 C3760 ) \nC2358_=_C4004( C2358 C4004 ) C2359_=_C2362( C2359 C2362 ) C2359_=_C2563( C2359 C2563 ) C2359_=_C2962( C2359 C2962 ) C2359_=_C3112( C2359 C3112 ) C2359_=_C3279( C2359 C3279 ) \nC2359_=_C3413( C2359 C3413 ) C2359_=_C3638( C2359 C3638 ) C2359_=_C3761( C2359 C3761 ) C2359_=_C3781( C2359 C3781 ) C2359_=_C3794( C2359 C3794 ) C2359_=_C3974( C2359 C3974 ) \nC2359_=_C4005( C2359 C4005 ) C2359_=_C4065( C2359 C4065 ) C2359_=_C4066( C2359 C4066 ) C2362_=_C2431( C2362 C2431 ) C2362_=_C2766( C2362 C2766 ) C2362_=_C3446( C2362 C3446 ) \nC2362_=_C3897( C2362 C3897 ) C2362_=_C3958( C2362 C3958 ) C2362_=_C4047( C2362 C4047 ) C2362_=_C4079( C2362 C4079 ) C2362_=_C4092( C2362 C4092 ) C2364_=_C2365( C2364 C2365 ) \nC2364_=_C2368( C2364 C2368 ) C2364_=_C2369( C2364 C2369 ) C2364_=_C2370( C2364 C2370 ) C2364_=_C2371( C2364 C2371 ) C2364_=_C2372( C2364 C2372 ) C2364_=_C2374( C2364 C2374 ) \nC2364_=_C2376( C2364 C2376 ) C2364_=_C2992( C2364 C2992 ) C2364_=_C3265( C2364 C3265 ) C2364_=_C3266( C2364 C3266 ) C2364_=_C3272( C2364 C3272 ) C2364_=_C3274( C2364 C3274 ) \nC2364_=_C3277( C2364 C3277 ) C2364_=_C3279( C2364 C3279 ) C2364_=_C3280( C2364 C3280 ) C2365_=_C2368( C2365 C2368 ) C2365_=_C2369( C2365 C2369 ) C2365_=_C2370( C2365 C2370 ) \nC2365_=_C2371( C2365 C2371 ) C2365_=_C2372( C2365 C2372 ) C2365_=_C2374( C2365 C2374 ) C2365_=_C2376( C2365 C2376 ) C2365_=_C3265( C2365 C3265 ) C2365_=_C3334( C2365 C3334 ) \nC2365_=_C3336( C2365 C3336 ) C2365_=_C3337( C2365 C3337 ) C2365_=_C3339( C2365 C3339 ) C2365_=_C3344( C2365 C3344 ) C2368_=_C2369( C2368 C2369 ) C2368_=_C2370( C2368 C2370 ) \nC2368_=_C2371( C2368 C2371 ) C2368_=_C2372( C2368 C2372 ) C2368_=_C2374( C2368 C2374 ) C2368_=_C2376( C2368 C2376 ) C2368_=_C3000( C2368 C3000 ) C2368_=_C3337( C2368 C3337 ) \nC2368_=_C3393( C2368 C3393 ) C2368_=_C3792( C2368 C3792 ) C2368_=_C3794( C2368 C3794 ) C2368_=_C3795( C2368 C3795 ) C2369_=_C2370( C2369 C2370 ) C2369_=_C2371( C2369 C2371 ) \nC2369_=_C2372( C2369 C2372 ) C2369_=_C2374( C2369 C2374 ) C2369_=_C2376( C2369 C2376 ) C2369_=_C2440( C2369 C2440 ) C2369_=_C2654( C2369 C2654 ) C2369_=_C3187( C2369 C3187 ) \nC2369_=_C3511( C2369 C3511 ) C2369_=_C3712( C2369 C3712 ) C2369_=_C3816( C2369 C3816 ) C2370_=_C2371( C2370 C2371 ) C2370_=_C2372( C2370 C2372 ) C2370_=_C2374( C2370 C2374 ) \nC2370_=_C2376( C2370 C2376 ) C2370_=_C2604( C2370 C2604 ) C2370_=_C2797( C2370 C2797 ) C2370_=_C3192( C2370 C3192 ) C2370_=_C3274( C2370 C3274 ) C2370_=_C3417( C2370 C3417 ) \nC2370_=_C3633( C2370 C3633 ) C2370_=_C3669( C2370 C3669 ) C2370_=_C3755( C2370 C3755 ) C2370_=_C3835( C2370 C3835 ) C2370_=_C3923( C2370 C3923 ) C2370_=_C3983( C2370 C3983 ) \nC2370_=_C3984( C2370 C3984 ) C2370_=_C3986( C2370 C3986 ) C2370_=_C3987( C2370 C3987 ) C2370_=_C3988( C2370 C3988 ) C2370_=_C3989( C2370 C3989 ) C2371_=_C2372( C2371 C2372 ) \nC2371_=_C2374( C2371 C2374 ) C2371_=_C2376( C2371 C2376 ) C2371_=_C3339( C2371 C3339 ) C2371_=_C3398( C2371 C3398 ) C2371_=_C3479( C2371 C3479 ) C2371_=_C3859( C2371 C3859 ) \nC2371_=_C3997( C2371 C3997 ) C2371_=_C3998( C2371 C3998 ) C2371_=_C4002( C2371 C4002 ) C2372_=_C2374( C2372 C2374 ) C2372_=_C2376( C2372 C2376 ) C2372_=_C2632( C2372 C2632 ) \nC2372_=_C2836( C2372 C2836 ) C2372_=_C3049( C2372 C3049 ) C2372_=_C3111( C2372 C3111 ) C2372_=_C3176( C2372 C3176 ) C2372_=_C3277( C2372 C3277 ) C2372_=_C3399( C2372 C3399 ) \nC2372_=_C3419( C2372 C3419 ) C2372_=_C3792( C2372 C3792 ) C2372_=_C3931( C2372 C3931 ) C2372_=_C3998( C2372 C3998 ) C2372_=_C4016( C2372 C4016 ) C2374_=_C2376( C2374 C2376 ) \nC2374_=_C3280( C2374 C3280 ) C2374_=_C3400( C2374 C3400 ) C2374_=_C3717( C2374 C3717 ) C2374_=_C3795( C2374 C3795 ) C2374_=_C4002( C2374 C4002 ) C2376_=_C2525( C2376 C2525 ) \nC2376_=_C2979( C2376 C2979 ) C2376_=_C3194( C2376 C3194 ) C2376_=_C3550( C2376 C3550 ) C2376_=_C3707( C2376 C3707 ) C2376_=_C3737( C2376 C3737 ) C2376_=_C3816( C2376 C3816 ) \nC2376_=_C4056( C2376 C4056 ) C2379_=_C2380( C2379 C2380 ) C2379_=_C2383( C2379 C2383 ) C2379_=_C2389( C2379 C2389 ) C2379_=_C2392( C2379 C2392 ) C2379_=_C2394( C2379 C2394 ) \nC2379_=_C2396( C2379 C2396 ) C2379_=_C2803( C2379 C2803 ) C2379_=_C2806( C2379 C2806 ) C2379_=_C2807( C2379 C2807 ) C2379_=_C2809( C2379 C2809 ) C2379_=_C2812( C2379 C2812 ) \nC2379_=_C2813( C2379 C2813 ) C2379_=_C2814( C2379 C2814 ) C2380_=_C2383( C2380 C2383 ) C2380_=_C2389( C2380 C2389 ) C2380_=_C2392( C2380 C2392 ) C2380_=_C2394( C2380 C2394 ) \nC2380_=_C2396( C2380 C2396 ) C2380_=_C2399( C2380 C2399 ) C2380_=_C2615( C2380 C2615 ) C2380_=_C2729( C2380 C2729 ) C2380_=_C2767( C2380 C2767 ) C2380_=_C2892( C2380 C2892 ) \nC2380_=_C2895( C2380 C2895 ) C2380_=_C2897( C2380 C2897 ) C2380_=_C2899( C2380 C2899 ) C2380_=_C2900( C2380 C2900 ) C2380_=_C2902( C2380 C2902 ) C2380_=_C2903( C2380 C2903 ) \nC2380_=_C2904( C2380 C2904 ) C2380_=_C2905( C2380 C2905 ) C2380_=_C2906( C2380 C2906 ) C2383_=_C2389( C2383 C2389 ) C2383_=_C2392( C2383 C2392 ) C2383_=_C2394( C2383 C2394 ) \nC2383_=_C2396( C2383 C2396 ) C2383_=_C2401( C2383 C2401 ) C2383_=_C2637( C2383 C2637 ) C2383_=_C2651( C2383 C2651 ) C2383_=_C2661(</w:t>
      </w:r>
    </w:p>
    <w:p>
      <w:pPr>
        <w:pStyle w:val="PreformattedText"/>
        <w:bidi w:val="0"/>
        <w:spacing w:before="0" w:after="0"/>
        <w:jc w:val="left"/>
        <w:rPr/>
      </w:pPr>
      <w:r>
        <w:rPr/>
        <w:t xml:space="preserve"> </w:t>
      </w:r>
      <w:r>
        <w:rPr/>
        <w:t>C2383 C2661 ) C2383_=_C2892( C2383 C2892 ) \nC2383_=_C3117( C2383 C3117 ) C2383_=_C3120( C2383 C3120 ) C2383_=_C3122( C2383 C3122 ) C2383_=_C3126( C2383 C3126 ) C2389_=_C2392( C2389 C2392 ) C2389_=_C2394( C2389 C2394 ) \nC2389_=_C2396( C2389 C2396 ) C2389_=_C2406( C2389 C2406 ) C2389_=_C2535( C2389 C2535 ) C2389_=_C2789( C2389 C2789 ) C2389_=_C2900( C2389 C2900 ) C2389_=_C2928( C2389 C2928 ) \nC2389_=_C3056( C2389 C3056 ) C2389_=_C3704( C2389 C3704 ) C2389_=_C3705( C2389 C3705 ) C2389_=_C3707( C2389 C3707 ) C2389_=_C3709( C2389 C3709 ) C2392_=_C2394( C2392 C2394 ) \nC2392_=_C2396( C2392 C2396 ) C2392_=_C2669( C2392 C2669 ) C2392_=_C2814( C2392 C2814 ) C2392_=_C3063( C2392 C3063 ) C2392_=_C3207( C2392 C3207 ) C2392_=_C3354( C2392 C3354 ) \nC2392_=_C3468( C2392 C3468 ) C2392_=_C3594( C2392 C3594 ) C2392_=_C3651( C2392 C3651 ) C2392_=_C3680( C2392 C3680 ) C2392_=_C3723( C2392 C3723 ) C2392_=_C3899( C2392 C3899 ) \nC2392_=_C3991( C2392 C3991 ) C2392_=_C3997( C2392 C3997 ) C2392_=_C4006( C2392 C4006 ) C2392_=_C4007( C2392 C4007 ) C2392_=_C4008( C2392 C4008 ) C2392_=_C4009( C2392 C4009 ) \nC2394_=_C2396( C2394 C2396 ) C2394_=_C2413( C2394 C2413 ) C2394_=_C2905( C2394 C2905 ) C2394_=_C3037( C2394 C3037 ) C2394_=_C3138( C2394 C3138 ) C2394_=_C3226( C2394 C3226 ) \nC2394_=_C4101( C2394 C4101 ) C2396_=_C2415( C2396 C2415 ) C2396_=_C2906( C2396 C2906 ) C2396_=_C3963( C2396 C3963 ) C2396_=_C3988( C2396 C3988 ) C2399_=_C2401( C2399 C2401 ) \nC2399_=_C2406( C2399 C2406 ) C2399_=_C2413( C2399 C2413 ) C2399_=_C2415( C2399 C2415 ) C2399_=_C2615( C2399 C2615 ) C2399_=_C2729( C2399 C2729 ) C2399_=_C2767( C2399 C2767 ) \nC2399_=_C2892( C2399 C2892 ) C2399_=_C2895( C2399 C2895 ) C2399_=_C2897( C2399 C2897 ) C2399_=_C2899( C2399 C2899 ) C2399_=_C2900( C2399 C2900 ) C2399_=_C2902( C2399 C2902 ) \nC2399_=_C2903( C2399 C2903 ) C2399_=_C2904( C2399 C2904 ) C2399_=_C2905( C2399 C2905 ) C2399_=_C2906( C2399 C2906 ) C2401_=_C2406( C2401 C2406 ) C2401_=_C2413( C2401 C2413 ) \nC2401_=_C2415( C2401 C2415 ) C2401_=_C2637( C2401 C2637 ) C2401_=_C2651( C2401 C2651 ) C2401_=_C2661( C2401 C2661 ) C2401_=_C2892( C2401 C2892 ) C2401_=_C3117( C2401 C3117 ) \nC2401_=_C3120( C2401 C3120 ) C2401_=_C3122( C2401 C3122 ) C2401_=_C3126( C2401 C3126 ) C2406_=_C2413( C2406 C2413 ) C2406_=_C2415( C2406 C2415 ) C2406_=_C2535( C2406 C2535 ) \nC2406_=_C2789( C2406 C2789 ) C2406_=_C2900( C2406 C2900 ) C2406_=_C2928( C2406 C2928 ) C2406_=_C3056( C2406 C3056 ) C2406_=_C3704( C2406 C3704 ) C2406_=_C3705( C2406 C3705 ) \nC2406_=_C3707( C2406 C3707 ) C2406_=_C3709( C2406 C3709 ) C2413_=_C2415( C2413 C2415 ) C2413_=_C2905( C2413 C2905 ) C2413_=_C3037( C2413 C3037 ) C2413_=_C3138( C2413 C3138 ) \nC2413_=_C3226( C2413 C3226 ) C2413_=_C4101( C2413 C4101 ) C2415_=_C2906( C2415 C2906 ) C2415_=_C3963( C2415 C3963 ) C2415_=_C3988( C2415 C3988 ) C2420_=_C2421( C2420 C2421 ) \nC2420_=_C2422( C2420 C2422 ) C2420_=_C2423( C2420 C2423 ) C2420_=_C2425( C2420 C2425 ) C2420_=_C2427( C2420 C2427 ) C2420_=_C2428( C2420 C2428 ) C2420_=_C2431( C2420 C2431 ) \nC2420_=_C2595( C2420 C2595 ) C2420_=_C3198( C2420 C3198 ) C2420_=_C3242( C2420 C3242 ) C2420_=_C3258( C2420 C3258 ) C2420_=_C3259( C2420 C3259 ) C2420_=_C3261( C2420 C3261 ) \nC2420_=_C3262( C2420 C3262 ) C2420_=_C3263( C2420 C3263 ) C2420_=_C3264( C2420 C3264 ) C2421_=_C2422( C2421 C2422 ) C2421_=_C2423( C2421 C2423 ) C2421_=_C2425( C2421 C2425 ) \nC2421_=_C2427( C2421 C2427 ) C2421_=_C2428( C2421 C2428 ) C2421_=_C2431( C2421 C2431 ) C2421_=_C2451( C2421 C2451 ) C2421_=_C2879( C2421 C2879 ) C2421_=_C2982( C2421 C2982 ) \nC2421_=_C3437( C2421 C3437 ) C2421_=_C3438( C2421 C3438 ) C2421_=_C3439( C2421 C3439 ) C2421_=_C3440( C2421 C3440 ) C2421_=_C3442( C2421 C3442 ) C2421_=_C3446( C2421 C3446 ) \nC2421_=_C3447( C2421 C3447 ) C2422_=_C2423( C2422 C2423 ) C2422_=_C2425( C2422 C2425 ) C2422_=_C2427( C2422 C2427 ) C2422_=_C2428( C2422 C2428 ) C2422_=_C2431( C2422 C2431 ) \nC2422_=_C2514( C2422 C2514 ) C2422_=_C2597( C2422 C2597 ) C2422_=_C2995( C2422 C2995 ) C2422_=_C3448( C2422 C3448 ) C2422_=_C3522( C2422 C3522 ) C2422_=_C3523( C2422 C3523 ) \nC2422_=_C3525( C2422 C3525 ) C2422_=_C3526( C2422 C3526 ) C2422_=_C3528( C2422 C3528 ) C2422_=_C3529( C2422 C3529 ) C2422_=_C3530( C2422 C3530 ) C2422_=_C3531( C2422 C3531 ) \nC2422_=_C3532( C2422 C3532 ) C2423_=_C2425( C2423 C2425 ) C2423_=_C2427( C2423 C2427 ) C2423_=_C2428( C2423 C2428 ) C2423_=_C2431( C2423 C2431 ) C2423_=_C2599( C2423 C2599 ) \nC2423_=_C2622( C2423 C2622 ) C2423_=_C2774( C2423 C2774 ) C2423_=_C2899( C2423 C2899 ) C2423_=_C3130( C2423 C3130 ) C2423_=_C3406( C2423 C3406 ) C2423_=_C3534( C2423 C3534 ) \nC2423_=_C3655( C2423 C3655 ) C2423_=_C3656( C2423 C3656 ) C2423_=_C3657( C2423 C3657 ) C2423_=_C3658( C2423 C3658 ) C2423_=_C3659( C2423 C3659 ) C2423_=_C3661( C2423 C3661 ) \nC2423_=_C3663( C2423 C3663 ) C2425_=_C2427( C2425 C2427 ) C2425_=_C2428( C2425 C2428 ) C2425_=_C2431( C2425 C2431 ) C2425_=_C2665( C2425 C2665 ) C2425_=_C3058( C2425 C3058 ) \nC2425_=_C3203( C2425 C3203 ) C2425_=_C3438( C2425 C3438 ) C2425_=_C3713( C2425 C3713 ) C2425_=_C3856( C2425 C3856 ) C2425_=_C3858( C2425 C3858 ) C2425_=_C3859( C2425 C3859 ) \nC2425_=_C3861( C2425 C3861 ) C2425_=_C3862( C2425 C3862 ) C2425_=_C3865( C2425 C3865 ) C2427_=_C2428( C2427 C2428 ) C2427_=_C2431( C2427 C2431 ) C2427_=_C2503( C2427 C2503 ) \nC2427_=_C2837( C2427 C2837 ) C2427_=_C3249( C2427 C3249 ) C2427_=_C3559( C2427 C3559 ) C2427_=_C3861( C2427 C3861 ) C2427_=_C3891( C2427 C3891 ) C2427_=_C3903( C2427 C3903 ) \nC2427_=_C3911( C2427 C3911 ) C2427_=_C4010( C2427 C4010 ) C2427_=_C4042( C2427 C4042 ) C2427_=_C4043( C2427 C4043 ) C2427_=_C4047( C2427 C4047 ) C2427_=_C4048( C2427 C4048 ) \nC2428_=_C2431( C2428 C2431 ) C2428_=_C2606( C2428 C2606 ) C2428_=_C2854( C2428 C2854 ) C2428_=_C3081( C2428 C3081 ) C2428_=_C3261( C2428 C3261 ) C2428_=_C3528( C2428 C3528 ) \nC2428_=_C3546( C2428 C3546 ) C2428_=_C3661( C2428 C3661 ) C2428_=_C4036( C2428 C4036 ) C2428_=_C4055( C2428 C4055 ) C2428_=_C4056( C2428 C4056 ) C2431_=_C2766( C2431 C2766 ) \nC2431_=_C3446( C2431 C3446 ) C2431_=_C3897( C2431 C3897 ) C2431_=_C3958( C2431 C3958 ) C2431_=_C4047( C2431 C4047 ) C2431_=_C4079( C2431 C4079 ) C2431_=_C4092( C2431 C4092 ) \nC2435_=_C2437( C2435 C2437 ) C2435_=_C2440( C2435 C2440 ) C2435_=_C2441( C2435 C2441 ) C2435_=_C2442( C2435 C2442 ) C2435_=_C2447( C2435 C2447 ) C2435_=_C2487( C2435 C2487 ) \nC2435_=_C2730( C2435 C2730 ) C2435_=_C2875( C2435 C2875 ) C2435_=_C2907( C2435 C2907 ) C2435_=_C2908( C2435 C2908 ) C2435_=_C2911( C2435 C2911 ) C2435_=_C2914( C2435 C2914 ) \nC2435_=_C2916( C2435 C2916 ) C2435_=_C2917( C2435 C2917 ) C2435_=_C2918( C2435 C2918 ) C2435_=_C2919( C2435 C2919 ) C2437_=_C2440( C2437 C2440 ) C2437_=_C2441( C2437 C2441 ) \nC2437_=_C2442( C2437 C2442 ) C2437_=_C2447( C2437 C2447 ) C2437_=_C2652( C2437 C2652 ) C2437_=_C2717( C2437 C2717 ) C2437_=_C2733( C2437 C2733 ) C2437_=_C3283( C2437 C3283 ) \nC2437_=_C3290( C2437 C3290 ) C2437_=_C3293( C2437 C3293 ) C2440_=_C2441( C2440 C2441 ) C2440_=_C2442( C2440 C2442 ) C2440_=_C2447( C2440 C2447 ) C2440_=_C2654( C2440 C2654 ) \nC2440_=_C3187( C2440 C3187 ) C2440_=_C3511( C2440 C3511 ) C2440_=_C3712( C2440 C3712 ) C2440_=_C3816( C2440 C3816 ) C2441_=_C2442( C2441 C2442 ) C2441_=_C2447( C2441 C2447 ) \nC2441_=_C2655( C2441 C2655 ) C2441_=_C2791( C2441 C2791 ) C2441_=_C3188( C2441 C3188 ) C2441_=_C3512( C2441 C3512 ) C2441_=_C3752( C2441 C3752 ) C2441_=_C3817( C2441 C3817 ) \nC2441_=_C3825( C2441 C3825 ) C2442_=_C2447( C2442 C2447 ) C2442_=_C2498( C2442 C2498 ) C2442_=_C2656( C2442 C2656 ) C2442_=_C2831( C2442 C2831 ) C2442_=_C3247( C2442 C3247 ) \nC2442_=_C3514( C2442 C3514 ) C2442_=_C3555( C2442 C3555 ) C2442_=_C3587( C2442 C3587 ) C2442_=_C3842( C2442 C3842 ) C2442_=_C3898( C2442 C3898 ) C2442_=_C3910( C2442 C3910 ) \nC2442_=_C3911( C2442 C3911 ) C2442_=_C3913( C2442 C3913 ) C2442_=_C3915( C2442 C3915 ) C2442_=_C3916( C2442 C3916 ) C2447_=_C2658( C2447 C2658 ) C2447_=_C3179( C2447 C3179 ) \nC2447_=_C3519( C2447 C3519 ) C2447_=_C3760( C2447 C3760 ) C2447_=_C4004( C2447 C4004 ) C2450_=_C2451( C2450 C2451 ) C2450_=_C2453( C2450 C2453 ) C2450_=_C2458( C2450 C2458 ) \nC2450_=_C2459( C2450 C2459 ) C2450_=_C2463( C2450 C2463 ) C2450_=_C2532( C2450 C2532 ) C2450_=_C2639( C2450 C2639 ) C2450_=_C2696( C2450 C2696 ) C2450_=_C2993( C2450 C2993 ) \nC2450_=_C3309( C2450 C3309 ) C2450_=_C3311( C2450 C3311 ) C2450_=_C3313( C2450 C3313 ) C2450_=_C3314( C2450 C3314 ) C2450_=_C3315( C2450 C3315 ) C2450_=_C3316( C2450 C3316 ) \nC2450_=_C3317( C2450 C3317 ) C2450_=_C3318( C2450 C3318 ) C2450_=_C3319( C2450 C3319 ) C2450_=_C3320( C2450 C3320 ) C2451_=_C2453( C2451 C2453 ) C2451_=_C2458( C2451 C2458 ) \nC2451_=_C2459( C2451 C2459 ) C2451_=_C2463( C2451 C2463 ) C2451_=_C2879( C2451 C2879 ) C2451_=_C2982( C2451 C2982 ) C2451_=_C3437( C2451 C3437 ) C2451_=_C3438( C2451 C3438 ) \nC2451_=_C3439( C2451 C3439 ) C2451_=_C3440( C2451 C3440 ) C2451_=_C3442( C2451 C3442 ) C2451_=_C3446( C2451 C3446 ) C2451_=_C3447( C2451 C3447 ) C2453_=_C2458( C2453 C2458 ) \nC2453_=_C2459( C2453 C2459 ) C2453_=_C2463( C2453 C2463 ) C2453_=_C2846( C2453 C2846 ) C2453_=_C2881( C2453 C2881 ) C2453_=_C2984( C2453 C2984 ) C2453_=_C3449( C2453 C3449 ) \nC2453_=_C3564( C2453 C3564 ) C2453_=_C3565( C2453 C3565 ) C2453_=_C3566( C2453 C3566 ) C2453_=_C3567( C2453 C3567 ) C2453_=_C3568( C2453 C3568 ) C2453_=_C3571( C2453 C3571 ) \nC2453_=_C3572( C2453 C3572 ) C2453_=_C3573( C2453 C3573 ) C2453_=_C3574( C2453 C3574 ) C2458_=_C2459( C2458 C2459 ) C2458_=_C2463( C2458 C2463 ) C2458_=_C3174( C2458 C3174 ) \nC2458_=_C3202( C2458 C3202 ) C2458_=_C3592( C2458 C3592 ) C2458_=_C3850( C2458 C3850 ) C2458_=_C3851( C2458 C3851 ) C2458_=_C3853( C2458 C3853 ) C2458_=_C3855( C2458 C3855 ) \nC2459_=_C2463( C2459 C2463 ) C2459_=_C3074( C2459 C3074 ) C2459_=_C3494( C2459 C3494 ) C2459_=_C3539( C2459 C3539 ) C2459_=_C3593( C2459 C3593 ) C2459_=_C3688( C2459 C3688 ) \nC2459_=_C3798(</w:t>
      </w:r>
    </w:p>
    <w:p>
      <w:pPr>
        <w:pStyle w:val="PreformattedText"/>
        <w:bidi w:val="0"/>
        <w:spacing w:before="0" w:after="0"/>
        <w:jc w:val="left"/>
        <w:rPr/>
      </w:pPr>
      <w:r>
        <w:rPr/>
        <w:t xml:space="preserve"> </w:t>
      </w:r>
      <w:r>
        <w:rPr/>
        <w:t>C2459 C3798 ) C2459_=_C3868( C2459 C3868 ) C2459_=_C3870( C2459 C3870 ) C2459_=_C3872( C2459 C3872 ) C2463_=_C3139( C2463 C3139 ) C2463_=_C3596( C2463 C3596 ) \nC2463_=_C3769( C2463 C3769 ) C2463_=_C3855( C2463 C3855 ) C2463_=_C3872( C2463 C3872 ) C2463_=_C3893( C2463 C3893 ) C2463_=_C4106( C2463 C4106 ) C2465_=_C2467( C2465 C2467 ) \nC2465_=_C2468( C2465 C2468 ) C2465_=_C2469( C2465 C2469 ) C2465_=_C2472( C2465 C2472 ) C2465_=_C2474( C2465 C2474 ) C2465_=_C2479( C2465 C2479 ) C2465_=_C2481( C2465 C2481 ) \nC2465_=_C2483( C2465 C2483 ) C2465_=_C2788( C2465 C2788 ) C2465_=_C2789( C2465 C2789 ) C2465_=_C2791( C2465 C2791 ) C2465_=_C2796( C2465 C2796 ) C2465_=_C2797( C2465 C2797 ) \nC2465_=_C2798( C2465 C2798 ) C2467_=_C2468( C2467 C2468 ) C2467_=_C2469( C2467 C2469 ) C2467_=_C2472( C2467 C2472 ) C2467_=_C2474( C2467 C2474 ) C2467_=_C2479( C2467 C2479 ) \nC2467_=_C2481( C2467 C2481 ) C2467_=_C2483( C2467 C2483 ) C2467_=_C2513( C2467 C2513 ) C2467_=_C2935( C2467 C2935 ) C2467_=_C3171( C2467 C3171 ) C2467_=_C3172( C2467 C3172 ) \nC2467_=_C3174( C2467 C3174 ) C2467_=_C3175( C2467 C3175 ) C2467_=_C3176( C2467 C3176 ) C2467_=_C3177( C2467 C3177 ) C2467_=_C3179( C2467 C3179 ) C2467_=_C3181( C2467 C3181 ) \nC2467_=_C3182( C2467 C3182 ) C2468_=_C2469( C2468 C2469 ) C2468_=_C2472( C2468 C2472 ) C2468_=_C2474( C2468 C2474 ) C2468_=_C2479( C2468 C2479 ) C2468_=_C2481( C2468 C2481 ) \nC2468_=_C2483( C2468 C2483 ) C2468_=_C2788( C2468 C2788 ) C2468_=_C3186( C2468 C3186 ) C2468_=_C3187( C2468 C3187 ) C2468_=_C3188( C2468 C3188 ) C2468_=_C3189( C2468 C3189 ) \nC2468_=_C3191( C2468 C3191 ) C2468_=_C3192( C2468 C3192 ) C2468_=_C3193( C2468 C3193 ) C2468_=_C3194( C2468 C3194 ) C2468_=_C3195( C2468 C3195 ) C2468_=_C3196( C2468 C3196 ) \nC2469_=_C2472( C2469 C2472 ) C2469_=_C2474( C2469 C2474 ) C2469_=_C2479( C2469 C2479 ) C2469_=_C2481( C2469 C2481 ) C2469_=_C2483( C2469 C2483 ) C2469_=_C3198( C2469 C3198 ) \nC2469_=_C3199( C2469 C3199 ) C2469_=_C3202( C2469 C3202 ) C2469_=_C3203( C2469 C3203 ) C2469_=_C3204( C2469 C3204 ) C2469_=_C3207( C2469 C3207 ) C2469_=_C3208( C2469 C3208 ) \nC2469_=_C3211( C2469 C3211 ) C2469_=_C3214( C2469 C3214 ) C2472_=_C2474( C2472 C2474 ) C2472_=_C2479( C2472 C2479 ) C2472_=_C2481( C2472 C2481 ) C2472_=_C2483( C2472 C2483 ) \nC2472_=_C3186( C2472 C3186 ) C2472_=_C3752( C2472 C3752 ) C2472_=_C3754( C2472 C3754 ) C2472_=_C3755( C2472 C3755 ) C2472_=_C3756( C2472 C3756 ) C2472_=_C3759( C2472 C3759 ) \nC2472_=_C3760( C2472 C3760 ) C2472_=_C3761( C2472 C3761 ) C2474_=_C2479( C2474 C2479 ) C2474_=_C2481( C2474 C2481 ) C2474_=_C2483( C2474 C2483 ) C2474_=_C3090( C2474 C3090 ) \nC2474_=_C3189( C2474 C3189 ) C2474_=_C3605( C2474 C3605 ) C2474_=_C3817( C2474 C3817 ) C2474_=_C3834( C2474 C3834 ) C2474_=_C3835( C2474 C3835 ) C2474_=_C3836( C2474 C3836 ) \nC2474_=_C3838( C2474 C3838 ) C2479_=_C2481( C2479 C2481 ) C2479_=_C2483( C2479 C2483 ) C2479_=_C2575( C2479 C2575 ) C2479_=_C2726( C2479 C2726 ) C2479_=_C3017( C2479 C3017 ) \nC2479_=_C3177( C2479 C3177 ) C2479_=_C3208( C2479 C3208 ) C2479_=_C3236( C2479 C3236 ) C2479_=_C3290( C2479 C3290 ) C2479_=_C3497( C2479 C3497 ) C2479_=_C3601( C2479 C3601 ) \nC2479_=_C3850( C2479 C3850 ) C2479_=_C3936( C2479 C3936 ) C2479_=_C4027( C2479 C4027 ) C2479_=_C4033( C2479 C4033 ) C2479_=_C4034( C2479 C4034 ) C2479_=_C4035( C2479 C4035 ) \nC2481_=_C2483( C2481 C2483 ) C2481_=_C3851( C2481 C3851 ) C2481_=_C3913( C2481 C3913 ) C2481_=_C3938( C2481 C3938 ) C2481_=_C4034( C2481 C4034 ) C2481_=_C4042( C2481 C4042 ) \nC2481_=_C4083( C2481 C4083 ) C2483_=_C3196( C2483 C3196 ) C2483_=_C3447( C2483 C3447 ) C2483_=_C3574( C2483 C3574 ) C2483_=_C3825( C2483 C3825 ) C2483_=_C3916( C2483 C3916 ) \nC2483_=_C3971( C2483 C3971 ) C2483_=_C3989( C2483 C3989 ) C2483_=_C4048( C2483 C4048 ) C2483_=_C4059( C2483 C4059 ) C2487_=_C2491( C2487 C2491 ) C2487_=_C2493( C2487 C2493 ) \nC2487_=_C2498( C2487 C2498 ) C2487_=_C2503( C2487 C2503 ) C2487_=_C2507( C2487 C2507 ) C2487_=_C2730( C2487 C2730 ) C2487_=_C2875( C2487 C2875 ) C2487_=_C2907( C2487 C2907 ) \nC2487_=_C2908( C2487 C2908 ) C2487_=_C2911( C2487 C2911 ) C2487_=_C2914( C2487 C2914 ) C2487_=_C2916( C2487 C2916 ) C2487_=_C2917( C2487 C2917 ) C2487_=_C2918( C2487 C2918 ) \nC2487_=_C2919( C2487 C2919 ) C2491_=_C2493( C2491 C2493 ) C2491_=_C2498( C2491 C2498 ) C2491_=_C2503( C2491 C2503 ) C2491_=_C2507( C2491 C2507 ) C2491_=_C3023( C2491 C3023 ) \nC2491_=_C3128( C2491 C3128 ) C2491_=_C3145( C2491 C3145 ) C2491_=_C3171( C2491 C3171 ) C2491_=_C3216( C2491 C3216 ) C2491_=_C3217( C2491 C3217 ) C2491_=_C3220( C2491 C3220 ) \nC2491_=_C3221( C2491 C3221 ) C2491_=_C3222( C2491 C3222 ) C2491_=_C3223( C2491 C3223 ) C2491_=_C3224( C2491 C3224 ) C2491_=_C3225( C2491 C3225 ) C2491_=_C3226( C2491 C3226 ) \nC2493_=_C2498( C2493 C2498 ) C2493_=_C2503( C2493 C2503 ) C2493_=_C2507( C2493 C2507 ) C2493_=_C3146( C2493 C3146 ) C2493_=_C3172( C2493 C3172 ) C2493_=_C3322( C2493 C3322 ) \nC2493_=_C3324( C2493 C3324 ) C2493_=_C3330( C2493 C3330 ) C2498_=_C2503( C2498 C2503 ) C2498_=_C2507( C2498 C2507 ) C2498_=_C2656( C2498 C2656 ) C2498_=_C2831( C2498 C2831 ) \nC2498_=_C3247( C2498 C3247 ) C2498_=_C3514( C2498 C3514 ) C2498_=_C3555( C2498 C3555 ) C2498_=_C3587( C2498 C3587 ) C2498_=_C3842( C2498 C3842 ) C2498_=_C3898( C2498 C3898 ) \nC2498_=_C3910( C2498 C3910 ) C2498_=_C3911( C2498 C3911 ) C2498_=_C3913( C2498 C3913 ) C2498_=_C3915( C2498 C3915 ) C2498_=_C3916( C2498 C3916 ) C2503_=_C2507( C2503 C2507 ) \nC2503_=_C2837( C2503 C2837 ) C2503_=_C3249( C2503 C3249 ) C2503_=_C3559( C2503 C3559 ) C2503_=_C3861( C2503 C3861 ) C2503_=_C3891( C2503 C3891 ) C2503_=_C3903( C2503 C3903 ) \nC2503_=_C3911( C2503 C3911 ) C2503_=_C4010( C2503 C4010 ) C2503_=_C4042( C2503 C4042 ) C2503_=_C4043( C2503 C4043 ) C2503_=_C4047( C2503 C4047 ) C2503_=_C4048( C2503 C4048 ) \nC2507_=_C2747( C2507 C2747 ) C2507_=_C2874( C2507 C2874 ) C2507_=_C3155( C2507 C3155 ) C2507_=_C3182( C2507 C3182 ) C2507_=_C3387( C2507 C3387 ) C2507_=_C3771( C2507 C3771 ) \nC2507_=_C3908( C2507 C3908 ) C2507_=_C4063( C2507 C4063 ) C2509_=_C2513( C2509 C2513 ) C2509_=_C2514( C2509 C2514 ) C2509_=_C2515( C2509 C2515 ) C2509_=_C2524( C2509 C2524 ) \nC2509_=_C2525( C2509 C2525 ) C2509_=_C2843( C2509 C2843 ) C2509_=_C2845( C2509 C2845 ) C2509_=_C2846( C2509 C2846 ) C2509_=_C2848( C2509 C2848 ) C2509_=_C2849( C2509 C2849 ) \nC2509_=_C2854( C2509 C2854 ) C2509_=_C2855( C2509 C2855 ) C2513_=_C2514( C2513 C2514 ) C2513_=_C2515( C2513 C2515 ) C2513_=_C2524( C2513 C2524 ) C2513_=_C2525( C2513 C2525 ) \nC2513_=_C2935( C2513 C2935 ) C2513_=_C3171( C2513 C3171 ) C2513_=_C3172( C2513 C3172 ) C2513_=_C3174( C2513 C3174 ) C2513_=_C3175( C2513 C3175 ) C2513_=_C3176( C2513 C3176 ) \nC2513_=_C3177( C2513 C3177 ) C2513_=_C3179( C2513 C3179 ) C2513_=_C3181( C2513 C3181 ) C2513_=_C3182( C2513 C3182 ) C2514_=_C2515( C2514 C2515 ) C2514_=_C2524( C2514 C2524 ) \nC2514_=_C2525( C2514 C2525 ) C2514_=_C2597( C2514 C2597 ) C2514_=_C2995( C2514 C2995 ) C2514_=_C3448( C2514 C3448 ) C2514_=_C3522( C2514 C3522 ) C2514_=_C3523( C2514 C3523 ) \nC2514_=_C3525( C2514 C3525 ) C2514_=_C3526( C2514 C3526 ) C2514_=_C3528( C2514 C3528 ) C2514_=_C3529( C2514 C3529 ) C2514_=_C3530( C2514 C3530 ) C2514_=_C3531( C2514 C3531 ) \nC2514_=_C3532( C2514 C3532 ) C2515_=_C2524( C2515 C2524 ) C2515_=_C2525( C2515 C2525 ) C2515_=_C2700( C2515 C2700 ) C2515_=_C2845( C2515 C2845 ) C2515_=_C2880( C2515 C2880 ) \nC2515_=_C2968( C2515 C2968 ) C2515_=_C3404( C2515 C3404 ) C2515_=_C3542( C2515 C3542 ) C2515_=_C3544( C2515 C3544 ) C2515_=_C3545( C2515 C3545 ) C2515_=_C3546( C2515 C3546 ) \nC2515_=_C3549( C2515 C3549 ) C2515_=_C3550( C2515 C3550 ) C2524_=_C2525( C2524 C2525 ) C2524_=_C2978( C2524 C2978 ) C2524_=_C3115( C2524 C3115 ) C2524_=_C3307( C2524 C3307 ) \nC2524_=_C3485( C2524 C3485 ) C2524_=_C3549( C2524 C3549 ) C2524_=_C3736( C2524 C3736 ) C2524_=_C3941( C2524 C3941 ) C2524_=_C3979( C2524 C3979 ) C2524_=_C4055( C2524 C4055 ) \nC2524_=_C4066( C2524 C4066 ) C2524_=_C4090( C2524 C4090 ) C2524_=_C4103( C2524 C4103 ) C2525_=_C2979( C2525 C2979 ) C2525_=_C3194( C2525 C3194 ) C2525_=_C3550( C2525 C3550 ) \nC2525_=_C3707( C2525 C3707 ) C2525_=_C3737( C2525 C3737 ) C2525_=_C3816( C2525 C3816 ) C2525_=_C4056( C2525 C4056 ) C2530_=_C2532( C2530 C2532 ) C2530_=_C2535( C2530 C2535 ) \nC2530_=_C2542( C2530 C2542 ) C2530_=_C2549( C2530 C2549 ) C2530_=_C2636( C2530 C2636 ) C2530_=_C2947( C2530 C2947 ) C2530_=_C2992( C2530 C2992 ) C2530_=_C2993( C2530 C2993 ) \nC2530_=_C2994( C2530 C2994 ) C2530_=_C2995( C2530 C2995 ) C2530_=_C2996( C2530 C2996 ) C2530_=_C2997( C2530 C2997 ) C2530_=_C2998( C2530 C2998 ) C2530_=_C2999( C2530 C2999 ) \nC2530_=_C3000( C2530 C3000 ) C2532_=_C2535( C2532 C2535 ) C2532_=_C2542( C2532 C2542 ) C2532_=_C2639( C2532 C2639 ) C2532_=_C2696( C2532 C2696 ) C2532_=_C2993( C2532 C2993 ) \nC2532_=_C3309( C2532 C3309 ) C2532_=_C3311( C2532 C3311 ) C2532_=_C3313( C2532 C3313 ) C2532_=_C3314( C2532 C3314 ) C2532_=_C3315( C2532 C3315 ) C2532_=_C3316( C2532 C3316 ) \nC2532_=_C3317( C2532 C3317 ) C2532_=_C3318( C2532 C3318 ) C2532_=_C3319( C2532 C3319 ) C2532_=_C3320( C2532 C3320 ) C2535_=_C2542( C2535 C2542 ) C2535_=_C2789( C2535 C2789 ) \nC2535_=_C2900( C2535 C2900 ) C2535_=_C2928( C2535 C2928 ) C2535_=_C3056( C2535 C3056 ) C2535_=_C3704( C2535 C3704 ) C2535_=_C3705( C2535 C3705 ) C2535_=_C3707( C2535 C3707 ) \nC2535_=_C3709( C2535 C3709 ) C2542_=_C2646( C2542 C2646 ) C2542_=_C3320( C2542 C3320 ) C2542_=_C3560( C2542 C3560 ) C2542_=_C3580( C2542 C3580 ) C2542_=_C3775( C2542 C3775 ) \nC2542_=_C4069( C2542 C4069 ) C2549_=_C2559( C2549 C2559 ) C2549_=_C2563( C2549 C2563 ) C2549_=_C2636( C2549 C2636 ) C2549_=_C2947( C2549 C2947 ) C2549_=_C2992( C2549 C2992 ) \nC2549_=_C2993( C2549 C2993 ) C2549_=_C2994( C2549 C2994 ) C2549_=_C2995( C2549 C2995 ) C2549_=_C2996( C2549 C2996 ) C2549_=_C2997( C2549 C2997 ) C2549_=_C2998( C2549 C2998 ) \nC2549_=_C2999( C2549 C2999 ) C2549_=_C3000( C2549 C3000 ) C2559_=_C2563(</w:t>
      </w:r>
    </w:p>
    <w:p>
      <w:pPr>
        <w:pStyle w:val="PreformattedText"/>
        <w:bidi w:val="0"/>
        <w:spacing w:before="0" w:after="0"/>
        <w:jc w:val="left"/>
        <w:rPr/>
      </w:pPr>
      <w:r>
        <w:rPr/>
        <w:t xml:space="preserve"> </w:t>
      </w:r>
      <w:r>
        <w:rPr/>
        <w:t>C2559 C2563 ) C2559_=_C2574( C2559 C2574 ) C2559_=_C2724( C2559 C2724 ) C2559_=_C2796( C2559 C2796 ) \nC2559_=_C2989( C2559 C2989 ) C2559_=_C3191( C2559 C3191 ) C2559_=_C3504( C2559 C3504 ) C2559_=_C3715( C2559 C3715 ) C2559_=_C3754( C2559 C3754 ) C2559_=_C3834( C2559 C3834 ) \nC2559_=_C3971( C2559 C3971 ) C2563_=_C2962( C2563 C2962 ) C2563_=_C3112( C2563 C3112 ) C2563_=_C3279( C2563 C3279 ) C2563_=_C3413( C2563 C3413 ) C2563_=_C3638( C2563 C3638 ) \nC2563_=_C3761( C2563 C3761 ) C2563_=_C3781( C2563 C3781 ) C2563_=_C3794( C2563 C3794 ) C2563_=_C3974( C2563 C3974 ) C2563_=_C4005( C2563 C4005 ) C2563_=_C4065( C2563 C4065 ) \nC2563_=_C4066( C2563 C4066 ) C2571_=_C2574( C2571 C2574 ) C2571_=_C2575( C2571 C2575 ) C2571_=_C2682( C2571 C2682 ) C2571_=_C2772( C2571 C2772 ) C2571_=_C3012( C2571 C3012 ) \nC2571_=_C3026( C2571 C3026 ) C2571_=_C3086( C2571 C3086 ) C2571_=_C3129( C2571 C3129 ) C2571_=_C3216( C2571 C3216 ) C2571_=_C3491( C2571 C3491 ) C2571_=_C3604( C2571 C3604 ) \nC2571_=_C3605( C2571 C3605 ) C2571_=_C3608( C2571 C3608 ) C2571_=_C3610( C2571 C3610 ) C2571_=_C3613( C2571 C3613 ) C2571_=_C3615( C2571 C3615 ) C2574_=_C2575( C2574 C2575 ) \nC2574_=_C2724( C2574 C2724 ) C2574_=_C2796( C2574 C2796 ) C2574_=_C2989( C2574 C2989 ) C2574_=_C3191( C2574 C3191 ) C2574_=_C3504( C2574 C3504 ) C2574_=_C3715( C2574 C3715 ) \nC2574_=_C3754( C2574 C3754 ) C2574_=_C3834( C2574 C3834 ) C2574_=_C3971( C2574 C3971 ) C2575_=_C2726( C2575 C2726 ) C2575_=_C3017( C2575 C3017 ) C2575_=_C3177( C2575 C3177 ) \nC2575_=_C3208( C2575 C3208 ) C2575_=_C3236( C2575 C3236 ) C2575_=_C3290( C2575 C3290 ) C2575_=_C3497( C2575 C3497 ) C2575_=_C3601( C2575 C3601 ) C2575_=_C3850( C2575 C3850 ) \nC2575_=_C3936( C2575 C3936 ) C2575_=_C4027( C2575 C4027 ) C2575_=_C4033( C2575 C4033 ) C2575_=_C4034( C2575 C4034 ) C2575_=_C4035( C2575 C4035 ) C2577_=_C2578( C2577 C2578 ) \nC2577_=_C2580( C2577 C2580 ) C2577_=_C2581( C2577 C2581 ) C2577_=_C2582( C2577 C2582 ) C2577_=_C2583( C2577 C2583 ) C2577_=_C2584( C2577 C2584 ) C2577_=_C2587( C2577 C2587 ) \nC2577_=_C2590( C2577 C2590 ) C2577_=_C2593( C2577 C2593 ) C2577_=_C2750( C2577 C2750 ) C2577_=_C2751( C2577 C2751 ) C2577_=_C2753( C2577 C2753 ) C2577_=_C2755( C2577 C2755 ) \nC2577_=_C2756( C2577 C2756 ) C2577_=_C2759( C2577 C2759 ) C2577_=_C2760( C2577 C2760 ) C2577_=_C2761( C2577 C2761 ) C2577_=_C2764( C2577 C2764 ) C2577_=_C2766( C2577 C2766 ) \nC2578_=_C2580( C2578 C2580 ) C2578_=_C2581( C2578 C2581 ) C2578_=_C2582( C2578 C2582 ) C2578_=_C2583( C2578 C2583 ) C2578_=_C2584( C2578 C2584 ) C2578_=_C2587( C2578 C2587 ) \nC2578_=_C2590( C2578 C2590 ) C2578_=_C2593( C2578 C2593 ) C2578_=_C2618( C2578 C2618 ) C2578_=_C2822( C2578 C2822 ) C2578_=_C3099( C2578 C3099 ) C2578_=_C3100( C2578 C3100 ) \nC2578_=_C3101( C2578 C3101 ) C2578_=_C3103( C2578 C3103 ) C2578_=_C3104( C2578 C3104 ) C2578_=_C3105( C2578 C3105 ) C2578_=_C3106( C2578 C3106 ) C2578_=_C3108( C2578 C3108 ) \nC2578_=_C3111( C2578 C3111 ) C2578_=_C3112( C2578 C3112 ) C2578_=_C3113( C2578 C3113 ) C2578_=_C3115( C2578 C3115 ) C2578_=_C3116( C2578 C3116 ) C2580_=_C2581( C2580 C2581 ) \nC2580_=_C2582( C2580 C2582 ) C2580_=_C2583( C2580 C2583 ) C2580_=_C2584( C2580 C2584 ) C2580_=_C2587( C2580 C2587 ) C2580_=_C2590( C2580 C2590 ) C2580_=_C2593( C2580 C2593 ) \nC2580_=_C2751( C2580 C2751 ) C2580_=_C2908( C2580 C2908 ) C2580_=_C3101( C2580 C3101 ) C2580_=_C3157( C2580 C3157 ) C2580_=_C3373( C2580 C3373 ) C2580_=_C3375( C2580 C3375 ) \nC2581_=_C2582( C2581 C2582 ) C2581_=_C2583( C2581 C2583 ) C2581_=_C2584( C2581 C2584 ) C2581_=_C2587( C2581 C2587 ) C2581_=_C2590( C2581 C2590 ) C2581_=_C2593( C2581 C2593 ) \nC2581_=_C3491( C2581 C3491 ) C2581_=_C3494( C2581 C3494 ) C2581_=_C3497( C2581 C3497 ) C2582_=_C2583( C2582 C2583 ) C2582_=_C2584( C2582 C2584 ) C2582_=_C2587( C2582 C2587 ) \nC2582_=_C2590( C2582 C2590 ) C2582_=_C2593( C2582 C2593 ) C2582_=_C2897( C2582 C2897 ) C2582_=_C2911( C2582 C2911 ) C2582_=_C3383( C2582 C3383 ) C2582_=_C3389( C2582 C3389 ) \nC2582_=_C3533( C2582 C3533 ) C2582_=_C3534( C2582 C3534 ) C2582_=_C3536( C2582 C3536 ) C2582_=_C3537( C2582 C3537 ) C2582_=_C3539( C2582 C3539 ) C2583_=_C2584( C2583 C2584 ) \nC2583_=_C2587( C2583 C2587 ) C2583_=_C2590( C2583 C2590 ) C2583_=_C2593( C2583 C2593 ) C2583_=_C3043( C2583 C3043 ) C2583_=_C3232( C2583 C3232 ) C2583_=_C3575( C2583 C3575 ) \nC2583_=_C3578( C2583 C3578 ) C2583_=_C3579( C2583 C3579 ) C2583_=_C3580( C2583 C3580 ) C2583_=_C3581( C2583 C3581 ) C2583_=_C3583( C2583 C3583 ) C2584_=_C2587( C2584 C2587 ) \nC2584_=_C2590( C2584 C2590 ) C2584_=_C2593( C2584 C2593 ) C2584_=_C3437( C2584 C3437 ) C2584_=_C3565( C2584 C3565 ) C2584_=_C3688( C2584 C3688 ) C2584_=_C3691( C2584 C3691 ) \nC2587_=_C2590( C2587 C2590 ) C2587_=_C2593( C2587 C2593 ) C2587_=_C3122( C2587 C3122 ) C2587_=_C3452( C2587 C3452 ) C2587_=_C3523( C2587 C3523 ) C2587_=_C3567( C2587 C3567 ) \nC2587_=_C3797( C2587 C3797 ) C2587_=_C3798( C2587 C3798 ) C2587_=_C3800( C2587 C3800 ) C2587_=_C3801( C2587 C3801 ) C2590_=_C2593( C2590 C2593 ) C2590_=_C2902( C2590 C2902 ) \nC2590_=_C3658( C2590 C3658 ) C2590_=_C3705( C2590 C3705 ) C2590_=_C3728( C2590 C3728 ) C2590_=_C3868( C2590 C3868 ) C2593_=_C2764( C2593 C2764 ) C2593_=_C3113( C2593 C3113 ) \nC2593_=_C3169( C2593 C3169 ) C2593_=_C3238( C2593 C3238 ) C2593_=_C3470( C2593 C3470 ) C2593_=_C3787( C2593 C3787 ) C2593_=_C3805( C2593 C3805 ) C2595_=_C2597( C2595 C2597 ) \nC2595_=_C2599( C2595 C2599 ) C2595_=_C2601( C2595 C2601 ) C2595_=_C2604( C2595 C2604 ) C2595_=_C2606( C2595 C2606 ) C2595_=_C3198( C2595 C3198 ) C2595_=_C3242( C2595 C3242 ) \nC2595_=_C3258( C2595 C3258 ) C2595_=_C3259( C2595 C3259 ) C2595_=_C3261( C2595 C3261 ) C2595_=_C3262( C2595 C3262 ) C2595_=_C3263( C2595 C3263 ) C2595_=_C3264( C2595 C3264 ) \nC2597_=_C2599( C2597 C2599 ) C2597_=_C2601( C2597 C2601 ) C2597_=_C2604( C2597 C2604 ) C2597_=_C2606( C2597 C2606 ) C2597_=_C2995( C2597 C2995 ) C2597_=_C3448( C2597 C3448 ) \nC2597_=_C3522( C2597 C3522 ) C2597_=_C3523( C2597 C3523 ) C2597_=_C3525( C2597 C3525 ) C2597_=_C3526( C2597 C3526 ) C2597_=_C3528( C2597 C3528 ) C2597_=_C3529( C2597 C3529 ) \nC2597_=_C3530( C2597 C3530 ) C2597_=_C3531( C2597 C3531 ) C2597_=_C3532( C2597 C3532 ) C2599_=_C2601( C2599 C2601 ) C2599_=_C2604( C2599 C2604 ) C2599_=_C2606( C2599 C2606 ) \nC2599_=_C2622( C2599 C2622 ) C2599_=_C2774( C2599 C2774 ) C2599_=_C2899( C2599 C2899 ) C2599_=_C3130( C2599 C3130 ) C2599_=_C3406( C2599 C3406 ) C2599_=_C3534( C2599 C3534 ) \nC2599_=_C3655( C2599 C3655 ) C2599_=_C3656( C2599 C3656 ) C2599_=_C3657( C2599 C3657 ) C2599_=_C3658( C2599 C3658 ) C2599_=_C3659( C2599 C3659 ) C2599_=_C3661( C2599 C3661 ) \nC2599_=_C3663( C2599 C3663 ) C2601_=_C2604( C2601 C2604 ) C2601_=_C2606( C2601 C2606 ) C2601_=_C3075( C2601 C3075 ) C2601_=_C3272( C2601 C3272 ) C2601_=_C3465( C2601 C3465 ) \nC2601_=_C3631( C2601 C3631 ) C2601_=_C3666( C2601 C3666 ) C2601_=_C3677( C2601 C3677 ) C2601_=_C3721( C2601 C3721 ) C2601_=_C3873( C2601 C3873 ) C2601_=_C3874( C2601 C3874 ) \nC2601_=_C3878( C2601 C3878 ) C2601_=_C3879( C2601 C3879 ) C2601_=_C3880( C2601 C3880 ) C2601_=_C3882( C2601 C3882 ) C2601_=_C3883( C2601 C3883 ) C2604_=_C2606( C2604 C2606 ) \nC2604_=_C2797( C2604 C2797 ) C2604_=_C3192( C2604 C3192 ) C2604_=_C3274( C2604 C3274 ) C2604_=_C3417( C2604 C3417 ) C2604_=_C3633( C2604 C3633 ) C2604_=_C3669( C2604 C3669 ) \nC2604_=_C3755( C2604 C3755 ) C2604_=_C3835( C2604 C3835 ) C2604_=_C3923( C2604 C3923 ) C2604_=_C3983( C2604 C3983 ) C2604_=_C3984( C2604 C3984 ) C2604_=_C3986( C2604 C3986 ) \nC2604_=_C3987( C2604 C3987 ) C2604_=_C3988( C2604 C3988 ) C2604_=_C3989( C2604 C3989 ) C2606_=_C2854( C2606 C2854 ) C2606_=_C3081( C2606 C3081 ) C2606_=_C3261( C2606 C3261 ) \nC2606_=_C3528( C2606 C3528 ) C2606_=_C3546( C2606 C3546 ) C2606_=_C3661( C2606 C3661 ) C2606_=_C4036( C2606 C4036 ) C2606_=_C4055( C2606 C4055 ) C2606_=_C4056( C2606 C4056 ) \nC2611_=_C2615( C2611 C2615 ) C2611_=_C2617( C2611 C2617 ) C2611_=_C2618( C2611 C2618 ) C2611_=_C2620( C2611 C2620 ) C2611_=_C2622( C2611 C2622 ) C2611_=_C2623( C2611 C2623 ) \nC2611_=_C2625( C2611 C2625 ) C2611_=_C2627( C2611 C2627 ) C2611_=_C2629( C2611 C2629 ) C2611_=_C2631( C2611 C2631 ) C2611_=_C2632( C2611 C2632 ) C2611_=_C2633( C2611 C2633 ) \nC2611_=_C2694( C2611 C2694 ) C2611_=_C2695( C2611 C2695 ) C2611_=_C2696( C2611 C2696 ) C2611_=_C2697( C2611 C2697 ) C2611_=_C2698( C2611 C2698 ) C2611_=_C2699( C2611 C2699 ) \nC2611_=_C2700( C2611 C2700 ) C2611_=_C2701( C2611 C2701 ) C2611_=_C2703( C2611 C2703 ) C2611_=_C2704( C2611 C2704 ) C2611_=_C2705( C2611 C2705 ) C2611_=_C2708( C2611 C2708 ) \nC2611_=_C2710( C2611 C2710 ) C2611_=_C2712( C2611 C2712 ) C2611_=_C2713( C2611 C2713 ) C2615_=_C2617( C2615 C2617 ) C2615_=_C2618( C2615 C2618 ) C2615_=_C2620( C2615 C2620 ) \nC2615_=_C2622( C2615 C2622 ) C2615_=_C2623( C2615 C2623 ) C2615_=_C2625( C2615 C2625 ) C2615_=_C2627( C2615 C2627 ) C2615_=_C2629( C2615 C2629 ) C2615_=_C2631( C2615 C2631 ) \nC2615_=_C2632( C2615 C2632 ) C2615_=_C2633( C2615 C2633 ) C2615_=_C2729( C2615 C2729 ) C2615_=_C2767( C2615 C2767 ) C2615_=_C2892( C2615 C2892 ) C2615_=_C2895( C2615 C2895 ) \nC2615_=_C2897( C2615 C2897 ) C2615_=_C2899( C2615 C2899 ) C2615_=_C2900( C2615 C2900 ) C2615_=_C2902( C2615 C2902 ) C2615_=_C2903( C2615 C2903 ) C2615_=_C2904( C2615 C2904 ) \nC2615_=_C2905( C2615 C2905 ) C2615_=_C2906( C2615 C2906 ) C2617_=_C2618( C2617 C2618 ) C2617_=_C2620( C2617 C2620 ) C2617_=_C2622( C2617 C2622 ) C2617_=_C2623( C2617 C2623 ) \nC2617_=_C2625( C2617 C2625 ) C2617_=_C2627( C2617 C2627 ) C2617_=_C2629( C2617 C2629 ) C2617_=_C2631( C2617 C2631 ) C2617_=_C2632( C2617 C2632 ) C2617_=_C2633( C2617 C2633 ) \nC2617_=_C2678( C2617 C2678 ) C2617_=_C2821( C2617 C2821 ) C2617_=_C2862( C2617 C2862 ) C2617_=_C2923( C2617 C2923 ) C2617_=_C3021( C2617 C3021 ) C2617_=_C3043( C2617 C3043 ) \nC2617_=_C3045( C2617 C3045 ) C2617_=_C3047( C2617 C3047 ) C2617_=_C3049( C2617 C3049 ) C2618_=_C2620( C2618 C2620 ) C2618_=_C2622(</w:t>
      </w:r>
    </w:p>
    <w:p>
      <w:pPr>
        <w:pStyle w:val="PreformattedText"/>
        <w:bidi w:val="0"/>
        <w:spacing w:before="0" w:after="0"/>
        <w:jc w:val="left"/>
        <w:rPr/>
      </w:pPr>
      <w:r>
        <w:rPr/>
        <w:t xml:space="preserve"> </w:t>
      </w:r>
      <w:r>
        <w:rPr/>
        <w:t>C2618 C2622 ) C2618_=_C2623( C2618 C2623 ) \nC2618_=_C2625( C2618 C2625 ) C2618_=_C2627( C2618 C2627 ) C2618_=_C2629( C2618 C2629 ) C2618_=_C2631( C2618 C2631 ) C2618_=_C2632( C2618 C2632 ) C2618_=_C2633( C2618 C2633 ) \nC2618_=_C2822( C2618 C2822 ) C2618_=_C3099( C2618 C3099 ) C2618_=_C3100( C2618 C3100 ) C2618_=_C3101( C2618 C3101 ) C2618_=_C3103( C2618 C3103 ) C2618_=_C3104( C2618 C3104 ) \nC2618_=_C3105( C2618 C3105 ) C2618_=_C3106( C2618 C3106 ) C2618_=_C3108( C2618 C3108 ) C2618_=_C3111( C2618 C3111 ) C2618_=_C3112( C2618 C3112 ) C2618_=_C3113( C2618 C3113 ) \nC2618_=_C3115( C2618 C3115 ) C2618_=_C3116( C2618 C3116 ) C2620_=_C2622( C2620 C2622 ) C2620_=_C2623( C2620 C2623 ) C2620_=_C2625( C2620 C2625 ) C2620_=_C2627( C2620 C2627 ) \nC2620_=_C2629( C2620 C2629 ) C2620_=_C2631( C2620 C2631 ) C2620_=_C2632( C2620 C2632 ) C2620_=_C2633( C2620 C2633 ) C2620_=_C2698( C2620 C2698 ) C2620_=_C2825( C2620 C2825 ) \nC2620_=_C3402( C2620 C3402 ) C2620_=_C3417( C2620 C3417 ) C2620_=_C3419( C2620 C3419 ) C2620_=_C3421( C2620 C3421 ) C2622_=_C2623( C2622 C2623 ) C2622_=_C2625( C2622 C2625 ) \nC2622_=_C2627( C2622 C2627 ) C2622_=_C2629( C2622 C2629 ) C2622_=_C2631( C2622 C2631 ) C2622_=_C2632( C2622 C2632 ) C2622_=_C2633( C2622 C2633 ) C2622_=_C2774( C2622 C2774 ) \nC2622_=_C2899( C2622 C2899 ) C2622_=_C3130( C2622 C3130 ) C2622_=_C3406( C2622 C3406 ) C2622_=_C3534( C2622 C3534 ) C2622_=_C3655( C2622 C3655 ) C2622_=_C3656( C2622 C3656 ) \nC2622_=_C3657( C2622 C3657 ) C2622_=_C3658( C2622 C3658 ) C2622_=_C3659( C2622 C3659 ) C2622_=_C3661( C2622 C3661 ) C2622_=_C3663( C2622 C3663 ) C2623_=_C2625( C2623 C2625 ) \nC2623_=_C2627( C2623 C2627 ) C2623_=_C2629( C2623 C2629 ) C2623_=_C2631( C2623 C2631 ) C2623_=_C2632( C2623 C2632 ) C2623_=_C2633( C2623 C2633 ) C2623_=_C2867( C2623 C2867 ) \nC2623_=_C2954( C2623 C2954 ) C2623_=_C3578( C2623 C3578 ) C2623_=_C3584( C2623 C3584 ) C2623_=_C3694( C2623 C3694 ) C2623_=_C3695( C2623 C3695 ) C2623_=_C3697( C2623 C3697 ) \nC2625_=_C2627( C2625 C2627 ) C2625_=_C2629( C2625 C2629 ) C2625_=_C2631( C2625 C2631 ) C2625_=_C2632( C2625 C2632 ) C2625_=_C2633( C2625 C2633 ) C2625_=_C2738( C2625 C2738 ) \nC2625_=_C2776( C2625 C2776 ) C2625_=_C2848( C2625 C2848 ) C2625_=_C3407( C2625 C3407 ) C2625_=_C3536( C2625 C3536 ) C2625_=_C3566( C2625 C3566 ) C2625_=_C3655( C2625 C3655 ) \nC2625_=_C3728( C2625 C3728 ) C2625_=_C3729( C2625 C3729 ) C2625_=_C3730( C2625 C3730 ) C2627_=_C2629( C2627 C2629 ) C2627_=_C2631( C2627 C2631 ) C2627_=_C2632( C2627 C2632 ) \nC2627_=_C2633( C2627 C2633 ) C2627_=_C2755( C2627 C2755 ) C2627_=_C2870( C2627 C2870 ) C2627_=_C2959( C2627 C2959 ) C2627_=_C3105( C2627 C3105 ) C2627_=_C3373( C2627 C3373 ) \nC2627_=_C3711( C2627 C3711 ) C2627_=_C3772( C2627 C3772 ) C2627_=_C3787( C2627 C3787 ) C2627_=_C3788( C2627 C3788 ) C2629_=_C2631( C2629 C2631 ) C2629_=_C2632( C2629 C2632 ) \nC2629_=_C2633( C2629 C2633 ) C2629_=_C2832( C2629 C2832 ) C2629_=_C3455( C2629 C3455 ) C2629_=_C3679( C2629 C3679 ) C2629_=_C3800( C2629 C3800 ) C2629_=_C3928( C2629 C3928 ) \nC2629_=_C3929( C2629 C3929 ) C2629_=_C3931( C2629 C3931 ) C2629_=_C3934( C2629 C3934 ) C2631_=_C2632( C2631 C2632 ) C2631_=_C2633( C2631 C2633 ) C2631_=_C2688( C2631 C2688 ) \nC2631_=_C2835( C2631 C2835 ) C2631_=_C2871( C2631 C2871 ) C2631_=_C2932( C2631 C2932 ) C2631_=_C3033( C2631 C3033 ) C2631_=_C3134( C2631 C3134 ) C2631_=_C3221( C2631 C3221 ) \nC2631_=_C3579( C2631 C3579 ) C2631_=_C3652( C2631 C3652 ) C2631_=_C4016( C2631 C4016 ) C2631_=_C4021( C2631 C4021 ) C2632_=_C2633( C2632 C2633 ) C2632_=_C2836( C2632 C2836 ) \nC2632_=_C3049( C2632 C3049 ) C2632_=_C3111( C2632 C3111 ) C2632_=_C3176( C2632 C3176 ) C2632_=_C3277( C2632 C3277 ) C2632_=_C3399( C2632 C3399 ) C2632_=_C3419( C2632 C3419 ) \nC2632_=_C3792( C2632 C3792 ) C2632_=_C3931( C2632 C3931 ) C2632_=_C3998( C2632 C3998 ) C2632_=_C4016( C2632 C4016 ) C2633_=_C2855( C2633 C2855 ) C2633_=_C2872( C2633 C2872 ) \nC2633_=_C2963( C2633 C2963 ) C2633_=_C3572( C2633 C3572 ) C2633_=_C3718( C2633 C3718 ) C2633_=_C3776( C2633 C3776 ) C2636_=_C2637( C2636 C2637 ) C2636_=_C2639( C2636 C2639 ) \nC2636_=_C2646( C2636 C2646 ) C2636_=_C2947( C2636 C2947 ) C2636_=_C2992( C2636 C2992 ) C2636_=_C2993( C2636 C2993 ) C2636_=_C2994( C2636 C2994 ) C2636_=_C2995( C2636 C2995 ) \nC2636_=_C2996( C2636 C2996 ) C2636_=_C2997( C2636 C2997 ) C2636_=_C2998( C2636 C2998 ) C2636_=_C2999( C2636 C2999 ) C2636_=_C3000( C2636 C3000 ) C2637_=_C2639( C2637 C2639 ) \nC2637_=_C2646( C2637 C2646 ) C2637_=_C2651( C2637 C2651 ) C2637_=_C2661( C2637 C2661 ) C2637_=_C2892( C2637 C2892 ) C2637_=_C3117( C2637 C3117 ) C2637_=_C3120( C2637 C3120 ) \nC2637_=_C3122( C2637 C3122 ) C2637_=_C3126( C2637 C3126 ) C2639_=_C2646( C2639 C2646 ) C2639_=_C2696( C2639 C2696 ) C2639_=_C2993( C2639 C2993 ) C2639_=_C3309( C2639 C3309 ) \nC2639_=_C3311( C2639 C3311 ) C2639_=_C3313( C2639 C3313 ) C2639_=_C3314( C2639 C3314 ) C2639_=_C3315( C2639 C3315 ) C2639_=_C3316( C2639 C3316 ) C2639_=_C3317( C2639 C3317 ) \nC2639_=_C3318( C2639 C3318 ) C2639_=_C3319( C2639 C3319 ) C2639_=_C3320( C2639 C3320 ) C2646_=_C3320( C2646 C3320 ) C2646_=_C3560( C2646 C3560 ) C2646_=_C3580( C2646 C3580 ) \nC2646_=_C3775( C2646 C3775 ) C2646_=_C4069( C2646 C4069 ) C2651_=_C2652( C2651 C2652 ) C2651_=_C2654( C2651 C2654 ) C2651_=_C2655( C2651 C2655 ) C2651_=_C2656( C2651 C2656 ) \nC2651_=_C2658( C2651 C2658 ) C2651_=_C2661( C2651 C2661 ) C2651_=_C2892( C2651 C2892 ) C2651_=_C3117( C2651 C3117 ) C2651_=_C3120( C2651 C3120 ) C2651_=_C3122( C2651 C3122 ) \nC2651_=_C3126( C2651 C3126 ) C2652_=_C2654( C2652 C2654 ) C2652_=_C2655( C2652 C2655 ) C2652_=_C2656( C2652 C2656 ) C2652_=_C2658( C2652 C2658 ) C2652_=_C2717( C2652 C2717 ) \nC2652_=_C2733( C2652 C2733 ) C2652_=_C3283( C2652 C3283 ) C2652_=_C3290( C2652 C3290 ) C2652_=_C3293( C2652 C3293 ) C2654_=_C2655( C2654 C2655 ) C2654_=_C2656( C2654 C2656 ) \nC2654_=_C2658( C2654 C2658 ) C2654_=_C3187( C2654 C3187 ) C2654_=_C3511( C2654 C3511 ) C2654_=_C3712( C2654 C3712 ) C2654_=_C3816( C2654 C3816 ) C2655_=_C2656( C2655 C2656 ) \nC2655_=_C2658( C2655 C2658 ) C2655_=_C2791( C2655 C2791 ) C2655_=_C3188( C2655 C3188 ) C2655_=_C3512( C2655 C3512 ) C2655_=_C3752( C2655 C3752 ) C2655_=_C3817( C2655 C3817 ) \nC2655_=_C3825( C2655 C3825 ) C2656_=_C2658( C2656 C2658 ) C2656_=_C2831( C2656 C2831 ) C2656_=_C3247( C2656 C3247 ) C2656_=_C3514( C2656 C3514 ) C2656_=_C3555( C2656 C3555 ) \nC2656_=_C3587( C2656 C3587 ) C2656_=_C3842( C2656 C3842 ) C2656_=_C3898( C2656 C3898 ) C2656_=_C3910( C2656 C3910 ) C2656_=_C3911( C2656 C3911 ) C2656_=_C3913( C2656 C3913 ) \nC2656_=_C3915( C2656 C3915 ) C2656_=_C3916( C2656 C3916 ) C2658_=_C3179( C2658 C3179 ) C2658_=_C3519( C2658 C3519 ) C2658_=_C3760( C2658 C3760 ) C2658_=_C4004( C2658 C4004 ) \nC2661_=_C2663( C2661 C2663 ) C2661_=_C2665( C2661 C2665 ) C2661_=_C2669( C2661 C2669 ) C2661_=_C2892( C2661 C2892 ) C2661_=_C3117( C2661 C3117 ) C2661_=_C3120( C2661 C3120 ) \nC2661_=_C3122( C2661 C3122 ) C2661_=_C3126( C2661 C3126 ) C2663_=_C2665( C2663 C2665 ) C2663_=_C2669( C2663 C2669 ) C2663_=_C3055( C2663 C3055 ) C2663_=_C3103( C2663 C3103 ) \nC2663_=_C3199( C2663 C3199 ) C2663_=_C3473( C2663 C3473 ) C2663_=_C3474( C2663 C3474 ) C2663_=_C3477( C2663 C3477 ) C2663_=_C3478( C2663 C3478 ) C2663_=_C3479( C2663 C3479 ) \nC2663_=_C3481( C2663 C3481 ) C2663_=_C3484( C2663 C3484 ) C2663_=_C3485( C2663 C3485 ) C2663_=_C3487( C2663 C3487 ) C2663_=_C3488( C2663 C3488 ) C2665_=_C2669( C2665 C2669 ) \nC2665_=_C3058( C2665 C3058 ) C2665_=_C3203( C2665 C3203 ) C2665_=_C3438( C2665 C3438 ) C2665_=_C3713( C2665 C3713 ) C2665_=_C3856( C2665 C3856 ) C2665_=_C3858( C2665 C3858 ) \nC2665_=_C3859( C2665 C3859 ) C2665_=_C3861( C2665 C3861 ) C2665_=_C3862( C2665 C3862 ) C2665_=_C3865( C2665 C3865 ) C2669_=_C2814( C2669 C2814 ) C2669_=_C3063( C2669 C3063 ) \nC2669_=_C3207( C2669 C3207 ) C2669_=_C3354( C2669 C3354 ) C2669_=_C3468( C2669 C3468 ) C2669_=_C3594( C2669 C3594 ) C2669_=_C3651( C2669 C3651 ) C2669_=_C3680( C2669 C3680 ) \nC2669_=_C3723( C2669 C3723 ) C2669_=_C3899( C2669 C3899 ) C2669_=_C3991( C2669 C3991 ) C2669_=_C3997( C2669 C3997 ) C2669_=_C4006( C2669 C4006 ) C2669_=_C4007( C2669 C4007 ) \nC2669_=_C4008( C2669 C4008 ) C2669_=_C4009( C2669 C4009 ) C2678_=_C2679( C2678 C2679 ) C2678_=_C2682( C2678 C2682 ) C2678_=_C2683( C2678 C2683 ) C2678_=_C2688( C2678 C2688 ) \nC2678_=_C2689( C2678 C2689 ) C2678_=_C2691( C2678 C2691 ) C2678_=_C2693( C2678 C2693 ) C2678_=_C2821( C2678 C2821 ) C2678_=_C2862( C2678 C2862 ) C2678_=_C2923( C2678 C2923 ) \nC2678_=_C3021( C2678 C3021 ) C2678_=_C3043( C2678 C3043 ) C2678_=_C3045( C2678 C3045 ) C2678_=_C3047( C2678 C3047 ) C2678_=_C3049( C2678 C3049 ) C2679_=_C2682( C2679 C2682 ) \nC2679_=_C2683( C2679 C2683 ) C2679_=_C2688( C2679 C2688 ) C2679_=_C2689( C2679 C2689 ) C2679_=_C2691( C2679 C2691 ) C2679_=_C2693( C2679 C2693 ) C2679_=_C2768( C2679 C2768 ) \nC2679_=_C3086( C2679 C3086 ) C2679_=_C3087( C2679 C3087 ) C2679_=_C3088( C2679 C3088 ) C2679_=_C3090( C2679 C3090 ) C2679_=_C3093( C2679 C3093 ) C2679_=_C3095( C2679 C3095 ) \nC2679_=_C3097( C2679 C3097 ) C2682_=_C2683( C2682 C2683 ) C2682_=_C2688( C2682 C2688 ) C2682_=_C2689( C2682 C2689 ) C2682_=_C2691( C2682 C2691 ) C2682_=_C2693( C2682 C2693 ) \nC2682_=_C2772( C2682 C2772 ) C2682_=_C3012( C2682 C3012 ) C2682_=_C3026( C2682 C3026 ) C2682_=_C3086( C2682 C3086 ) C2682_=_C3129( C2682 C3129 ) C2682_=_C3216( C2682 C3216 ) \nC2682_=_C3491( C2682 C3491 ) C2682_=_C3604( C2682 C3604 ) C2682_=_C3605( C2682 C3605 ) C2682_=_C3608( C2682 C3608 ) C2682_=_C3610( C2682 C3610 ) C2682_=_C3613( C2682 C3613 ) \nC2682_=_C3615( C2682 C3615 ) C2683_=_C2688( C2683 C2688 ) C2683_=_C2689( C2683 C2689 ) C2683_=_C2691( C2683 C2691 ) C2683_=_C2693( C2683 C2693 ) C2683_=_C2865( C2683 C2865 ) \nC2683_=_C2926( C2683 C2926 ) C2683_=_C3027( C2683 C3027 ) C2683_=_C3450( C2683 C3450 ) C2683_=_C3575( C2683 C3575 ) C2683_=_C3616( C2683 C3616 ) C2683_=_C3619( C2683 C3619 ) \nC2683_=_C3620(</w:t>
      </w:r>
    </w:p>
    <w:p>
      <w:pPr>
        <w:pStyle w:val="PreformattedText"/>
        <w:bidi w:val="0"/>
        <w:spacing w:before="0" w:after="0"/>
        <w:jc w:val="left"/>
        <w:rPr/>
      </w:pPr>
      <w:r>
        <w:rPr/>
        <w:t xml:space="preserve"> </w:t>
      </w:r>
      <w:r>
        <w:rPr/>
        <w:t>C2683 C3620 ) C2688_=_C2689( C2688 C2689 ) C2688_=_C2691( C2688 C2691 ) C2688_=_C2693( C2688 C2693 ) C2688_=_C2835( C2688 C2835 ) C2688_=_C2871( C2688 C2871 ) \nC2688_=_C2932( C2688 C2932 ) C2688_=_C3033( C2688 C3033 ) C2688_=_C3134( C2688 C3134 ) C2688_=_C3221( C2688 C3221 ) C2688_=_C3579( C2688 C3579 ) C2688_=_C3652( C2688 C3652 ) \nC2688_=_C4016( C2688 C4016 ) C2688_=_C4021( C2688 C4021 ) C2689_=_C2691( C2689 C2691 ) C2689_=_C2693( C2689 C2693 ) C2689_=_C2725( C2689 C2725 ) C2689_=_C2742( C2689 C2742 ) \nC2689_=_C2782( C2689 C2782 ) C2689_=_C3608( C2689 C3608 ) C2689_=_C3635( C2689 C3635 ) C2689_=_C3836( C2689 C3836 ) C2689_=_C3902( C2689 C3902 ) C2689_=_C4027( C2689 C4027 ) \nC2689_=_C4028( C2689 C4028 ) C2689_=_C4031( C2689 C4031 ) C2691_=_C2693( C2691 C2693 ) C2691_=_C3034( C2691 C3034 ) C2691_=_C3136( C2691 C3136 ) C2691_=_C3223( C2691 C3223 ) \nC2691_=_C3595( C2691 C3595 ) C2691_=_C3683( C2691 C3683 ) C2691_=_C3956( C2691 C3956 ) C2691_=_C4079( C2691 C4079 ) C2691_=_C4080( C2691 C4080 ) C2693_=_C2873( C2693 C2873 ) \nC2693_=_C2934( C2693 C2934 ) C2693_=_C3038( C2693 C3038 ) C2693_=_C3097( C2693 C3097 ) C2693_=_C3344( C2693 C3344 ) C2693_=_C3487( C2693 C3487 ) C2693_=_C3583( C2693 C3583 ) \nC2693_=_C3649( C2693 C3649 ) C2693_=_C3654( C2693 C3654 ) C2693_=_C4074( C2693 C4074 ) C2693_=_C4104( C2693 C4104 ) C2694_=_C2695( C2694 C2695 ) C2694_=_C2696( C2694 C2696 ) \nC2694_=_C2697( C2694 C2697 ) C2694_=_C2698( C2694 C2698 ) C2694_=_C2699( C2694 C2699 ) C2694_=_C2700( C2694 C2700 ) C2694_=_C2701( C2694 C2701 ) C2694_=_C2703( C2694 C2703 ) \nC2694_=_C2704( C2694 C2704 ) C2694_=_C2705( C2694 C2705 ) C2694_=_C2708( C2694 C2708 ) C2694_=_C2710( C2694 C2710 ) C2694_=_C2712( C2694 C2712 ) C2694_=_C2713( C2694 C2713 ) \nC2694_=_C2862( C2694 C2862 ) C2694_=_C2863( C2694 C2863 ) C2694_=_C2865( C2694 C2865 ) C2694_=_C2867( C2694 C2867 ) C2694_=_C2870( C2694 C2870 ) C2694_=_C2871( C2694 C2871 ) \nC2694_=_C2872( C2694 C2872 ) C2694_=_C2873( C2694 C2873 ) C2694_=_C2874( C2694 C2874 ) C2695_=_C2696( C2695 C2696 ) C2695_=_C2697( C2695 C2697 ) C2695_=_C2698( C2695 C2698 ) \nC2695_=_C2699( C2695 C2699 ) C2695_=_C2700( C2695 C2700 ) C2695_=_C2701( C2695 C2701 ) C2695_=_C2703( C2695 C2703 ) C2695_=_C2704( C2695 C2704 ) C2695_=_C2705( C2695 C2705 ) \nC2695_=_C2708( C2695 C2708 ) C2695_=_C2710( C2695 C2710 ) C2695_=_C2712( C2695 C2712 ) C2695_=_C2713( C2695 C2713 ) C2695_=_C2947( C2695 C2947 ) C2695_=_C2954( C2695 C2954 ) \nC2695_=_C2959( C2695 C2959 ) C2695_=_C2962( C2695 C2962 ) C2695_=_C2963( C2695 C2963 ) C2696_=_C2697( C2696 C2697 ) C2696_=_C2698( C2696 C2698 ) C2696_=_C2699( C2696 C2699 ) \nC2696_=_C2700( C2696 C2700 ) C2696_=_C2701( C2696 C2701 ) C2696_=_C2703( C2696 C2703 ) C2696_=_C2704( C2696 C2704 ) C2696_=_C2705( C2696 C2705 ) C2696_=_C2708( C2696 C2708 ) \nC2696_=_C2710( C2696 C2710 ) C2696_=_C2712( C2696 C2712 ) C2696_=_C2713( C2696 C2713 ) C2696_=_C2993( C2696 C2993 ) C2696_=_C3309( C2696 C3309 ) C2696_=_C3311( C2696 C3311 ) \nC2696_=_C3313( C2696 C3313 ) C2696_=_C3314( C2696 C3314 ) C2696_=_C3315( C2696 C3315 ) C2696_=_C3316( C2696 C3316 ) C2696_=_C3317( C2696 C3317 ) C2696_=_C3318( C2696 C3318 ) \nC2696_=_C3319( C2696 C3319 ) C2696_=_C3320( C2696 C3320 ) C2697_=_C2698( C2697 C2698 ) C2697_=_C2699( C2697 C2699 ) C2697_=_C2700( C2697 C2700 ) C2697_=_C2701( C2697 C2701 ) \nC2697_=_C2703( C2697 C2703 ) C2697_=_C2704( C2697 C2704 ) C2697_=_C2705( C2697 C2705 ) C2697_=_C2708( C2697 C2708 ) C2697_=_C2710( C2697 C2710 ) C2697_=_C2712( C2697 C2712 ) \nC2697_=_C2713( C2697 C2713 ) C2697_=_C2895( C2697 C2895 ) C2697_=_C2994( C2697 C2994 ) C2697_=_C3309( C2697 C3309 ) C2697_=_C3402( C2697 C3402 ) C2697_=_C3404( C2697 C3404 ) \nC2697_=_C3406( C2697 C3406 ) C2697_=_C3407( C2697 C3407 ) C2697_=_C3412( C2697 C3412 ) C2697_=_C3413( C2697 C3413 ) C2697_=_C3414( C2697 C3414 ) C2698_=_C2699( C2698 C2699 ) \nC2698_=_C2700( C2698 C2700 ) C2698_=_C2701( C2698 C2701 ) C2698_=_C2703( C2698 C2703 ) C2698_=_C2704( C2698 C2704 ) C2698_=_C2705( C2698 C2705 ) C2698_=_C2708( C2698 C2708 ) \nC2698_=_C2710( C2698 C2710 ) C2698_=_C2712( C2698 C2712 ) C2698_=_C2713( C2698 C2713 ) C2698_=_C2825( C2698 C2825 ) C2698_=_C3402( C2698 C3402 ) C2698_=_C3417( C2698 C3417 ) \nC2698_=_C3419( C2698 C3419 ) C2698_=_C3421( C2698 C3421 ) C2699_=_C2700( C2699 C2700 ) C2699_=_C2701( C2699 C2701 ) C2699_=_C2703( C2699 C2703 ) C2699_=_C2704( C2699 C2704 ) \nC2699_=_C2705( C2699 C2705 ) C2699_=_C2708( C2699 C2708 ) C2699_=_C2710( C2699 C2710 ) C2699_=_C2712( C2699 C2712 ) C2699_=_C2713( C2699 C2713 ) C2699_=_C3462( C2699 C3462 ) \nC2699_=_C3464( C2699 C3464 ) C2699_=_C3465( C2699 C3465 ) C2699_=_C3467( C2699 C3467 ) C2699_=_C3468( C2699 C3468 ) C2699_=_C3469( C2699 C3469 ) C2699_=_C3470( C2699 C3470 ) \nC2699_=_C3471( C2699 C3471 ) C2699_=_C3472( C2699 C3472 ) C2700_=_C2701( C2700 C2701 ) C2700_=_C2703( C2700 C2703 ) C2700_=_C2704( C2700 C2704 ) C2700_=_C2705( C2700 C2705 ) \nC2700_=_C2708( C2700 C2708 ) C2700_=_C2710( C2700 C2710 ) C2700_=_C2712( C2700 C2712 ) C2700_=_C2713( C2700 C2713 ) C2700_=_C2845( C2700 C2845 ) C2700_=_C2880( C2700 C2880 ) \nC2700_=_C2968( C2700 C2968 ) C2700_=_C3404( C2700 C3404 ) C2700_=_C3542( C2700 C3542 ) C2700_=_C3544( C2700 C3544 ) C2700_=_C3545( C2700 C3545 ) C2700_=_C3546( C2700 C3546 ) \nC2700_=_C3549( C2700 C3549 ) C2700_=_C3550( C2700 C3550 ) C2701_=_C2703( C2701 C2703 ) C2701_=_C2704( C2701 C2704 ) C2701_=_C2705( C2701 C2705 ) C2701_=_C2708( C2701 C2708 ) \nC2701_=_C2710( C2701 C2710 ) C2701_=_C2712( C2701 C2712 ) C2701_=_C2713( C2701 C2713 ) C2701_=_C3120( C2701 C3120 ) C2701_=_C3451( C2701 C3451 ) C2701_=_C3462( C2701 C3462 ) \nC2701_=_C3522( C2701 C3522 ) C2701_=_C3564( C2701 C3564 ) C2701_=_C3677( C2701 C3677 ) C2701_=_C3679( C2701 C3679 ) C2701_=_C3680( C2701 C3680 ) C2701_=_C3682( C2701 C3682 ) \nC2701_=_C3683( C2701 C3683 ) C2703_=_C2704( C2703 C2704 ) C2703_=_C2705( C2703 C2705 ) C2703_=_C2708( C2703 C2708 ) C2703_=_C2710( C2703 C2710 ) C2703_=_C2712( C2703 C2712 ) \nC2703_=_C2713( C2703 C2713 ) C2703_=_C3322( C2703 C3322 ) C2703_=_C3694( C2703 C3694 ) C2703_=_C3711( C2703 C3711 ) C2703_=_C3712( C2703 C3712 ) C2703_=_C3713( C2703 C3713 ) \nC2703_=_C3714( C2703 C3714 ) C2703_=_C3715( C2703 C3715 ) C2703_=_C3716( C2703 C3716 ) C2703_=_C3717( C2703 C3717 ) C2703_=_C3718( C2703 C3718 ) C2704_=_C2705( C2704 C2705 ) \nC2704_=_C2708( C2704 C2708 ) C2704_=_C2710( C2704 C2710 ) C2704_=_C2712( C2704 C2712 ) C2704_=_C2713( C2704 C2713 ) C2704_=_C3258( C2704 C3258 ) C2704_=_C3464( C2704 C3464 ) \nC2704_=_C3721( C2704 C3721 ) C2704_=_C3723( C2704 C3723 ) C2704_=_C3727( C2704 C3727 ) C2705_=_C2708( C2705 C2708 ) C2705_=_C2710( C2705 C2710 ) C2705_=_C2712( C2705 C2712 ) \nC2705_=_C2713( C2705 C2713 ) C2705_=_C2998( C2705 C2998 ) C2705_=_C3315( C2705 C3315 ) C2705_=_C3695( C2705 C3695 ) C2705_=_C3772( C2705 C3772 ) C2705_=_C3775( C2705 C3775 ) \nC2705_=_C3776( C2705 C3776 ) C2708_=_C2710( C2708 C2710 ) C2708_=_C2712( C2708 C2712 ) C2708_=_C2713( C2708 C2713 ) C2708_=_C2938( C2708 C2938 ) C2708_=_C3467( C2708 C3467 ) \nC2708_=_C3873( C2708 C3873 ) C2708_=_C3898( C2708 C3898 ) C2708_=_C3899( C2708 C3899 ) C2708_=_C3902( C2708 C3902 ) C2708_=_C3903( C2708 C3903 ) C2708_=_C3904( C2708 C3904 ) \nC2708_=_C3905( C2708 C3905 ) C2708_=_C3908( C2708 C3908 ) C2710_=_C2712( C2710 C2712 ) C2710_=_C2713( C2710 C2713 ) C2710_=_C3469( C2710 C3469 ) C2710_=_C3879( C2710 C3879 ) \nC2710_=_C4006( C2710 C4006 ) C2712_=_C2713( C2712 C2713 ) C2712_=_C2746( C2712 C2746 ) C2712_=_C2904( C2712 C2904 ) C2712_=_C3293( C2712 C3293 ) C2712_=_C3305( C2712 C3305 ) \nC2712_=_C3414( C2712 C3414 ) C2712_=_C3430( C2712 C3430 ) C2712_=_C3603( C2712 C3603 ) C2712_=_C3730( C2712 C3730 ) C2712_=_C3987( C2712 C3987 ) C2712_=_C4053( C2712 C4053 ) \nC2713_=_C3262( C2713 C3262 ) C2713_=_C3471( C2713 C3471 ) C2713_=_C3883( C2713 C3883 ) C2713_=_C3915( C2713 C3915 ) C2713_=_C4008( C2713 C4008 ) C2713_=_C4043( C2713 C4043 ) \nC2713_=_C4088( C2713 C4088 ) C2716_=_C2717( C2716 C2717 ) C2716_=_C2718( C2716 C2718 ) C2716_=_C2719( C2716 C2719 ) C2716_=_C2721( C2716 C2721 ) C2716_=_C2722( C2716 C2722 ) \nC2716_=_C2724( C2716 C2724 ) C2716_=_C2725( C2716 C2725 ) C2716_=_C2726( C2716 C2726 ) C2716_=_C2727( C2716 C2727 ) C2716_=_C2728( C2716 C2728 ) C2716_=_C2878( C2716 C2878 ) \nC2716_=_C3069( C2716 C3069 ) C2716_=_C3232( C2716 C3232 ) C2716_=_C3234( C2716 C3234 ) C2716_=_C3236( C2716 C3236 ) C2716_=_C3238( C2716 C3238 ) C2717_=_C2718( C2717 C2718 ) \nC2717_=_C2719( C2717 C2719 ) C2717_=_C2721( C2717 C2721 ) C2717_=_C2722( C2717 C2722 ) C2717_=_C2724( C2717 C2724 ) C2717_=_C2725( C2717 C2725 ) C2717_=_C2726( C2717 C2726 ) \nC2717_=_C2727( C2717 C2727 ) C2717_=_C2728( C2717 C2728 ) C2717_=_C2733( C2717 C2733 ) C2717_=_C3283( C2717 C3283 ) C2717_=_C3290( C2717 C3290 ) C2717_=_C3293( C2717 C3293 ) \nC2718_=_C2719( C2718 C2719 ) C2718_=_C2721( C2718 C2721 ) C2718_=_C2722( C2718 C2722 ) C2718_=_C2724( C2718 C2724 ) C2718_=_C2725( C2718 C2725 ) C2718_=_C2726( C2718 C2726 ) \nC2718_=_C2727( C2718 C2727 ) C2718_=_C2728( C2718 C2728 ) C2718_=_C2734( C2718 C2734 ) C2718_=_C3100( C2718 C3100 ) C2718_=_C3294( C2718 C3294 ) C2718_=_C3297( C2718 C3297 ) \nC2718_=_C3300( C2718 C3300 ) C2718_=_C3302( C2718 C3302 ) C2718_=_C3303( C2718 C3303 ) C2718_=_C3305( C2718 C3305 ) C2718_=_C3306( C2718 C3306 ) C2718_=_C3307( C2718 C3307 ) \nC2719_=_C2721( C2719 C2721 ) C2719_=_C2722( C2719 C2722 ) C2719_=_C2724( C2719 C2724 ) C2719_=_C2725( C2719 C2725 ) C2719_=_C2726( C2719 C2726 ) C2719_=_C2727( C2719 C2727 ) \nC2719_=_C2728( C2719 C2728 ) C2719_=_C2863( C2719 C2863 ) C2719_=_C3294( C2719 C3294 ) C2719_=_C3383( C2719 C3383 ) C2719_=_C3385( C2719 C3385 ) C2719_=_C3387( C2719 C3387 ) \nC2721_=_C2722( C2721 C2722 ) C2721_=_C2724( C2721 C2724 ) C2721_=_C2725( C2721 C2725 ) C2721_=_C2726( C2721 C2726 ) C2721_=_C2727( C2721 C2727 ) C2721_=_C2728( C2721 C2728 ) \nC2721_=_C3297( C2721 C3297 ) C2721_=_C3424( C2721 C3424 ) C2721_=_C3533(</w:t>
      </w:r>
    </w:p>
    <w:p>
      <w:pPr>
        <w:pStyle w:val="PreformattedText"/>
        <w:bidi w:val="0"/>
        <w:spacing w:before="0" w:after="0"/>
        <w:jc w:val="left"/>
        <w:rPr/>
      </w:pPr>
      <w:r>
        <w:rPr/>
        <w:t xml:space="preserve"> </w:t>
      </w:r>
      <w:r>
        <w:rPr/>
        <w:t>C2721 C3533 ) C2721_=_C3584( C2721 C3584 ) C2721_=_C3585( C2721 C3585 ) C2721_=_C3586( C2721 C3586 ) \nC2721_=_C3587( C2721 C3587 ) C2721_=_C3589( C2721 C3589 ) C2722_=_C2724( C2722 C2724 ) C2722_=_C2725( C2722 C2725 ) C2722_=_C2726( C2722 C2726 ) C2722_=_C2727( C2722 C2727 ) \nC2722_=_C2728( C2722 C2728 ) C2722_=_C2737( C2722 C2737 ) C2722_=_C3359( C2722 C3359 ) C2722_=_C3500( C2722 C3500 ) C2722_=_C3598( C2722 C3598 ) C2722_=_C3599( C2722 C3599 ) \nC2722_=_C3601( C2722 C3601 ) C2722_=_C3603( C2722 C3603 ) C2724_=_C2725( C2724 C2725 ) C2724_=_C2726( C2724 C2726 ) C2724_=_C2727( C2724 C2727 ) C2724_=_C2728( C2724 C2728 ) \nC2724_=_C2796( C2724 C2796 ) C2724_=_C2989( C2724 C2989 ) C2724_=_C3191( C2724 C3191 ) C2724_=_C3504( C2724 C3504 ) C2724_=_C3715( C2724 C3715 ) C2724_=_C3754( C2724 C3754 ) \nC2724_=_C3834( C2724 C3834 ) C2724_=_C3971( C2724 C3971 ) C2725_=_C2726( C2725 C2726 ) C2725_=_C2727( C2725 C2727 ) C2725_=_C2728( C2725 C2728 ) C2725_=_C2742( C2725 C2742 ) \nC2725_=_C2782( C2725 C2782 ) C2725_=_C3608( C2725 C3608 ) C2725_=_C3635( C2725 C3635 ) C2725_=_C3836( C2725 C3836 ) C2725_=_C3902( C2725 C3902 ) C2725_=_C4027( C2725 C4027 ) \nC2725_=_C4028( C2725 C4028 ) C2725_=_C4031( C2725 C4031 ) C2726_=_C2727( C2726 C2727 ) C2726_=_C2728( C2726 C2728 ) C2726_=_C3017( C2726 C3017 ) C2726_=_C3177( C2726 C3177 ) \nC2726_=_C3208( C2726 C3208 ) C2726_=_C3236( C2726 C3236 ) C2726_=_C3290( C2726 C3290 ) C2726_=_C3497( C2726 C3497 ) C2726_=_C3601( C2726 C3601 ) C2726_=_C3850( C2726 C3850 ) \nC2726_=_C3936( C2726 C3936 ) C2726_=_C4027( C2726 C4027 ) C2726_=_C4033( C2726 C4033 ) C2726_=_C4034( C2726 C4034 ) C2726_=_C4035( C2726 C4035 ) C2727_=_C2728( C2727 C2728 ) \nC2727_=_C3303( C2727 C3303 ) C2727_=_C3459( C2727 C3459 ) C2727_=_C3682( C2727 C3682 ) C2727_=_C3801( C2727 C3801 ) C2727_=_C3960( C2727 C3960 ) C2727_=_C4040( C2727 C4040 ) \nC2728_=_C2744( C2728 C2744 ) C2728_=_C3319( C2728 C3319 ) C2728_=_C3412( C2728 C3412 ) C2728_=_C3421( C2728 C3421 ) C2728_=_C3545( C2728 C3545 ) C2728_=_C3904( C2728 C3904 ) \nC2728_=_C4033( C2728 C4033 ) C2728_=_C4053( C2728 C4053 ) C2729_=_C2730( C2729 C2730 ) C2729_=_C2731( C2729 C2731 ) C2729_=_C2733( C2729 C2733 ) C2729_=_C2734( C2729 C2734 ) \nC2729_=_C2736( C2729 C2736 ) C2729_=_C2737( C2729 C2737 ) C2729_=_C2738( C2729 C2738 ) C2729_=_C2742( C2729 C2742 ) C2729_=_C2744( C2729 C2744 ) C2729_=_C2745( C2729 C2745 ) \nC2729_=_C2746( C2729 C2746 ) C2729_=_C2747( C2729 C2747 ) C2729_=_C2767( C2729 C2767 ) C2729_=_C2892( C2729 C2892 ) C2729_=_C2895( C2729 C2895 ) C2729_=_C2897( C2729 C2897 ) \nC2729_=_C2899( C2729 C2899 ) C2729_=_C2900( C2729 C2900 ) C2729_=_C2902( C2729 C2902 ) C2729_=_C2903( C2729 C2903 ) C2729_=_C2904( C2729 C2904 ) C2729_=_C2905( C2729 C2905 ) \nC2729_=_C2906( C2729 C2906 ) C2730_=_C2731( C2730 C2731 ) C2730_=_C2733( C2730 C2733 ) C2730_=_C2734( C2730 C2734 ) C2730_=_C2736( C2730 C2736 ) C2730_=_C2737( C2730 C2737 ) \nC2730_=_C2738( C2730 C2738 ) C2730_=_C2742( C2730 C2742 ) C2730_=_C2744( C2730 C2744 ) C2730_=_C2745( C2730 C2745 ) C2730_=_C2746( C2730 C2746 ) C2730_=_C2747( C2730 C2747 ) \nC2730_=_C2875( C2730 C2875 ) C2730_=_C2907( C2730 C2907 ) C2730_=_C2908( C2730 C2908 ) C2730_=_C2911( C2730 C2911 ) C2730_=_C2914( C2730 C2914 ) C2730_=_C2916( C2730 C2916 ) \nC2730_=_C2917( C2730 C2917 ) C2730_=_C2918( C2730 C2918 ) C2730_=_C2919( C2730 C2919 ) C2731_=_C2733( C2731 C2733 ) C2731_=_C2734( C2731 C2734 ) C2731_=_C2736( C2731 C2736 ) \nC2731_=_C2737( C2731 C2737 ) C2731_=_C2738( C2731 C2738 ) C2731_=_C2742( C2731 C2742 ) C2731_=_C2744( C2731 C2744 ) C2731_=_C2745( C2731 C2745 ) C2731_=_C2746( C2731 C2746 ) \nC2731_=_C2747( C2731 C2747 ) C2731_=_C2935( C2731 C2935 ) C2731_=_C2938( C2731 C2938 ) C2733_=_C2734( C2733 C2734 ) C2733_=_C2736( C2733 C2736 ) C2733_=_C2737( C2733 C2737 ) \nC2733_=_C2738( C2733 C2738 ) C2733_=_C2742( C2733 C2742 ) C2733_=_C2744( C2733 C2744 ) C2733_=_C2745( C2733 C2745 ) C2733_=_C2746( C2733 C2746 ) C2733_=_C2747( C2733 C2747 ) \nC2733_=_C3283( C2733 C3283 ) C2733_=_C3290( C2733 C3290 ) C2733_=_C3293( C2733 C3293 ) C2734_=_C2736( C2734 C2736 ) C2734_=_C2737( C2734 C2737 ) C2734_=_C2738( C2734 C2738 ) \nC2734_=_C2742( C2734 C2742 ) C2734_=_C2744( C2734 C2744 ) C2734_=_C2745( C2734 C2745 ) C2734_=_C2746( C2734 C2746 ) C2734_=_C2747( C2734 C2747 ) C2734_=_C3100( C2734 C3100 ) \nC2734_=_C3294( C2734 C3294 ) C2734_=_C3297( C2734 C3297 ) C2734_=_C3300( C2734 C3300 ) C2734_=_C3302( C2734 C3302 ) C2734_=_C3303( C2734 C3303 ) C2734_=_C3305( C2734 C3305 ) \nC2734_=_C3306( C2734 C3306 ) C2734_=_C3307( C2734 C3307 ) C2736_=_C2737( C2736 C2737 ) C2736_=_C2738( C2736 C2738 ) C2736_=_C2742( C2736 C2742 ) C2736_=_C2744( C2736 C2744 ) \nC2736_=_C2745( C2736 C2745 ) C2736_=_C2746( C2736 C2746 ) C2736_=_C2747( C2736 C2747 ) C2736_=_C3424( C2736 C3424 ) C2736_=_C3428( C2736 C3428 ) C2736_=_C3430( C2736 C3430 ) \nC2737_=_C2738( C2737 C2738 ) C2737_=_C2742( C2737 C2742 ) C2737_=_C2744( C2737 C2744 ) C2737_=_C2745( C2737 C2745 ) C2737_=_C2746( C2737 C2746 ) C2737_=_C2747( C2737 C2747 ) \nC2737_=_C3359( C2737 C3359 ) C2737_=_C3500( C2737 C3500 ) C2737_=_C3598( C2737 C3598 ) C2737_=_C3599( C2737 C3599 ) C2737_=_C3601( C2737 C3601 ) C2737_=_C3603( C2737 C3603 ) \nC2738_=_C2742( C2738 C2742 ) C2738_=_C2744( C2738 C2744 ) C2738_=_C2745( C2738 C2745 ) C2738_=_C2746( C2738 C2746 ) C2738_=_C2747( C2738 C2747 ) C2738_=_C2776( C2738 C2776 ) \nC2738_=_C2848( C2738 C2848 ) C2738_=_C3407( C2738 C3407 ) C2738_=_C3536( C2738 C3536 ) C2738_=_C3566( C2738 C3566 ) C2738_=_C3655( C2738 C3655 ) C2738_=_C3728( C2738 C3728 ) \nC2738_=_C3729( C2738 C3729 ) C2738_=_C3730( C2738 C3730 ) C2742_=_C2744( C2742 C2744 ) C2742_=_C2745( C2742 C2745 ) C2742_=_C2746( C2742 C2746 ) C2742_=_C2747( C2742 C2747 ) \nC2742_=_C2782( C2742 C2782 ) C2742_=_C3608( C2742 C3608 ) C2742_=_C3635( C2742 C3635 ) C2742_=_C3836( C2742 C3836 ) C2742_=_C3902( C2742 C3902 ) C2742_=_C4027( C2742 C4027 ) \nC2742_=_C4028( C2742 C4028 ) C2742_=_C4031( C2742 C4031 ) C2744_=_C2745( C2744 C2745 ) C2744_=_C2746( C2744 C2746 ) C2744_=_C2747( C2744 C2747 ) C2744_=_C3319( C2744 C3319 ) \nC2744_=_C3412( C2744 C3412 ) C2744_=_C3421( C2744 C3421 ) C2744_=_C3545( C2744 C3545 ) C2744_=_C3904( C2744 C3904 ) C2744_=_C4033( C2744 C4033 ) C2744_=_C4053( C2744 C4053 ) \nC2745_=_C2746( C2745 C2746 ) C2745_=_C2747( C2745 C2747 ) C2745_=_C2798( C2745 C2798 ) C2745_=_C3193( C2745 C3193 ) C2745_=_C3716( C2745 C3716 ) C2745_=_C3759( C2745 C3759 ) \nC2745_=_C3838( C2745 C3838 ) C2745_=_C3905( C2745 C3905 ) C2745_=_C4059( C2745 C4059 ) C2746_=_C2747( C2746 C2747 ) C2746_=_C2904( C2746 C2904 ) C2746_=_C3293( C2746 C3293 ) \nC2746_=_C3305( C2746 C3305 ) C2746_=_C3414( C2746 C3414 ) C2746_=_C3430( C2746 C3430 ) C2746_=_C3603( C2746 C3603 ) C2746_=_C3730( C2746 C3730 ) C2746_=_C3987( C2746 C3987 ) \nC2746_=_C4053( C2746 C4053 ) C2747_=_C2874( C2747 C2874 ) C2747_=_C3155( C2747 C3155 ) C2747_=_C3182( C2747 C3182 ) C2747_=_C3387( C2747 C3387 ) C2747_=_C3771( C2747 C3771 ) \nC2747_=_C3908( C2747 C3908 ) C2747_=_C4063( C2747 C4063 ) C2750_=_C2751( C2750 C2751 ) C2750_=_C2753( C2750 C2753 ) C2750_=_C2755( C2750 C2755 ) C2750_=_C2756( C2750 C2756 ) \nC2750_=_C2759( C2750 C2759 ) C2750_=_C2760( C2750 C2760 ) C2750_=_C2761( C2750 C2761 ) C2750_=_C2764( C2750 C2764 ) C2750_=_C2766( C2750 C2766 ) C2750_=_C3068( C2750 C3068 ) \nC2750_=_C3099( C2750 C3099 ) C2750_=_C3156( C2750 C3156 ) C2750_=_C3157( C2750 C3157 ) C2750_=_C3164( C2750 C3164 ) C2750_=_C3167( C2750 C3167 ) C2750_=_C3169( C2750 C3169 ) \nC2751_=_C2753( C2751 C2753 ) C2751_=_C2755( C2751 C2755 ) C2751_=_C2756( C2751 C2756 ) C2751_=_C2759( C2751 C2759 ) C2751_=_C2760( C2751 C2760 ) C2751_=_C2761( C2751 C2761 ) \nC2751_=_C2764( C2751 C2764 ) C2751_=_C2766( C2751 C2766 ) C2751_=_C2908( C2751 C2908 ) C2751_=_C3101( C2751 C3101 ) C2751_=_C3157( C2751 C3157 ) C2751_=_C3373( C2751 C3373 ) \nC2751_=_C3375( C2751 C3375 ) C2753_=_C2755( C2753 C2755 ) C2753_=_C2756( C2753 C2756 ) C2753_=_C2759( C2753 C2759 ) C2753_=_C2760( C2753 C2760 ) C2753_=_C2761( C2753 C2761 ) \nC2753_=_C2764( C2753 C2764 ) C2753_=_C2766( C2753 C2766 ) C2753_=_C2806( C2753 C2806 ) C2753_=_C3117( C2753 C3117 ) C2753_=_C3345( C2753 C3345 ) C2753_=_C3388( C2753 C3388 ) \nC2753_=_C3448( C2753 C3448 ) C2753_=_C3449( C2753 C3449 ) C2753_=_C3450( C2753 C3450 ) C2753_=_C3451( C2753 C3451 ) C2753_=_C3452( C2753 C3452 ) C2753_=_C3453( C2753 C3453 ) \nC2753_=_C3454( C2753 C3454 ) C2753_=_C3455( C2753 C3455 ) C2753_=_C3457( C2753 C3457 ) C2753_=_C3459( C2753 C3459 ) C2753_=_C3460( C2753 C3460 ) C2753_=_C3461( C2753 C3461 ) \nC2755_=_C2756( C2755 C2756 ) C2755_=_C2759( C2755 C2759 ) C2755_=_C2760( C2755 C2760 ) C2755_=_C2761( C2755 C2761 ) C2755_=_C2764( C2755 C2764 ) C2755_=_C2766( C2755 C2766 ) \nC2755_=_C2870( C2755 C2870 ) C2755_=_C2959( C2755 C2959 ) C2755_=_C3105( C2755 C3105 ) C2755_=_C3373( C2755 C3373 ) C2755_=_C3711( C2755 C3711 ) C2755_=_C3772( C2755 C3772 ) \nC2755_=_C3787( C2755 C3787 ) C2755_=_C3788( C2755 C3788 ) C2756_=_C2759( C2756 C2759 ) C2756_=_C2760( C2756 C2760 ) C2756_=_C2761( C2756 C2761 ) C2756_=_C2764( C2756 C2764 ) \nC2756_=_C2766( C2756 C2766 ) C2756_=_C3106( C2756 C3106 ) C2756_=_C3350( C2756 C3350 ) C2756_=_C3375( C2756 C3375 ) C2756_=_C3797( C2756 C3797 ) C2756_=_C3805( C2756 C3805 ) \nC2756_=_C3806( C2756 C3806 ) C2759_=_C2760( C2759 C2760 ) C2759_=_C2761( C2759 C2761 ) C2759_=_C2764( C2759 C2764 ) C2759_=_C2766( C2759 C2766 ) C2759_=_C2917( C2759 C2917 ) \nC2759_=_C3956( C2759 C3956 ) C2759_=_C3957( C2759 C3957 ) C2759_=_C3958( C2759 C3958 ) C2760_=_C2761( C2760 C2761 ) C2760_=_C2764( C2760 C2764 ) C2760_=_C2766( C2760 C2766 ) \nC2760_=_C2812( C2760 C2812 ) C2760_=_C2903( C2760 C2903 ) C2760_=_C3047( C2760 C3047 ) C2760_=_C3396( C2760 C3396 ) C2760_=_C3457( C2760 C3457 ) C2760_=_C3619( C2760 C3619 ) \nC2760_=_C3659( C2760 C3659 ) C2760_=_C3729( C2760 C3729 ) C2760_=_C3886( C2760 C3886 ) C2760_=_C3928( C2760 C3928 ) C2760_=_C3959(</w:t>
      </w:r>
    </w:p>
    <w:p>
      <w:pPr>
        <w:pStyle w:val="PreformattedText"/>
        <w:bidi w:val="0"/>
        <w:spacing w:before="0" w:after="0"/>
        <w:jc w:val="left"/>
        <w:rPr/>
      </w:pPr>
      <w:r>
        <w:rPr/>
        <w:t xml:space="preserve"> </w:t>
      </w:r>
      <w:r>
        <w:rPr/>
        <w:t>C2760 C3959 ) C2760_=_C3960( C2760 C3960 ) \nC2760_=_C3961( C2760 C3961 ) C2760_=_C3962( C2760 C3962 ) C2760_=_C3963( C2760 C3963 ) C2761_=_C2764( C2761 C2764 ) C2761_=_C2766( C2761 C2766 ) C2761_=_C2813( C2761 C2813 ) \nC2761_=_C3353( C2761 C3353 ) C2761_=_C3397( C2761 C3397 ) C2761_=_C3526( C2761 C3526 ) C2761_=_C3620( C2761 C3620 ) C2761_=_C3887( C2761 C3887 ) C2761_=_C3929( C2761 C3929 ) \nC2761_=_C3959( C2761 C3959 ) C2761_=_C3965( C2761 C3965 ) C2764_=_C2766( C2764 C2766 ) C2764_=_C3113( C2764 C3113 ) C2764_=_C3169( C2764 C3169 ) C2764_=_C3238( C2764 C3238 ) \nC2764_=_C3470( C2764 C3470 ) C2764_=_C3787( C2764 C3787 ) C2764_=_C3805( C2764 C3805 ) C2766_=_C3446( C2766 C3446 ) C2766_=_C3897( C2766 C3897 ) C2766_=_C3958( C2766 C3958 ) \nC2766_=_C4047( C2766 C4047 ) C2766_=_C4079( C2766 C4079 ) C2766_=_C4092( C2766 C4092 ) C2767_=_C2768( C2767 C2768 ) C2767_=_C2772( C2767 C2772 ) C2767_=_C2774( C2767 C2774 ) \nC2767_=_C2776( C2767 C2776 ) C2767_=_C2781( C2767 C2781 ) C2767_=_C2782( C2767 C2782 ) C2767_=_C2892( C2767 C2892 ) C2767_=_C2895( C2767 C2895 ) C2767_=_C2897( C2767 C2897 ) \nC2767_=_C2899( C2767 C2899 ) C2767_=_C2900( C2767 C2900 ) C2767_=_C2902( C2767 C2902 ) C2767_=_C2903( C2767 C2903 ) C2767_=_C2904( C2767 C2904 ) C2767_=_C2905( C2767 C2905 ) \nC2767_=_C2906( C2767 C2906 ) C2768_=_C2772( C2768 C2772 ) C2768_=_C2774( C2768 C2774 ) C2768_=_C2776( C2768 C2776 ) C2768_=_C2781( C2768 C2781 ) C2768_=_C2782( C2768 C2782 ) \nC2768_=_C3086( C2768 C3086 ) C2768_=_C3087( C2768 C3087 ) C2768_=_C3088( C2768 C3088 ) C2768_=_C3090( C2768 C3090 ) C2768_=_C3093( C2768 C3093 ) C2768_=_C3095( C2768 C3095 ) \nC2768_=_C3097( C2768 C3097 ) C2772_=_C2774( C2772 C2774 ) C2772_=_C2776( C2772 C2776 ) C2772_=_C2781( C2772 C2781 ) C2772_=_C2782( C2772 C2782 ) C2772_=_C3012( C2772 C3012 ) \nC2772_=_C3026( C2772 C3026 ) C2772_=_C3086( C2772 C3086 ) C2772_=_C3129( C2772 C3129 ) C2772_=_C3216( C2772 C3216 ) C2772_=_C3491( C2772 C3491 ) C2772_=_C3604( C2772 C3604 ) \nC2772_=_C3605( C2772 C3605 ) C2772_=_C3608( C2772 C3608 ) C2772_=_C3610( C2772 C3610 ) C2772_=_C3613( C2772 C3613 ) C2772_=_C3615( C2772 C3615 ) C2774_=_C2776( C2774 C2776 ) \nC2774_=_C2781( C2774 C2781 ) C2774_=_C2782( C2774 C2782 ) C2774_=_C2899( C2774 C2899 ) C2774_=_C3130( C2774 C3130 ) C2774_=_C3406( C2774 C3406 ) C2774_=_C3534( C2774 C3534 ) \nC2774_=_C3655( C2774 C3655 ) C2774_=_C3656( C2774 C3656 ) C2774_=_C3657( C2774 C3657 ) C2774_=_C3658( C2774 C3658 ) C2774_=_C3659( C2774 C3659 ) C2774_=_C3661( C2774 C3661 ) \nC2774_=_C3663( C2774 C3663 ) C2776_=_C2781( C2776 C2781 ) C2776_=_C2782( C2776 C2782 ) C2776_=_C2848( C2776 C2848 ) C2776_=_C3407( C2776 C3407 ) C2776_=_C3536( C2776 C3536 ) \nC2776_=_C3566( C2776 C3566 ) C2776_=_C3655( C2776 C3655 ) C2776_=_C3728( C2776 C3728 ) C2776_=_C3729( C2776 C3729 ) C2776_=_C3730( C2776 C3730 ) C2781_=_C2782( C2781 C2782 ) \nC2781_=_C3152( C2781 C3152 ) C2781_=_C3367( C2781 C3367 ) C2781_=_C3506( C2781 C3506 ) C2781_=_C3599( C2781 C3599 ) C2781_=_C3691( C2781 C3691 ) C2781_=_C3756( C2781 C3756 ) \nC2781_=_C3780( C2781 C3780 ) C2781_=_C3828( C2781 C3828 ) C2781_=_C4004( C2781 C4004 ) C2781_=_C4005( C2781 C4005 ) C2782_=_C3608( C2782 C3608 ) C2782_=_C3635( C2782 C3635 ) \nC2782_=_C3836( C2782 C3836 ) C2782_=_C3902( C2782 C3902 ) C2782_=_C4027( C2782 C4027 ) C2782_=_C4028( C2782 C4028 ) C2782_=_C4031( C2782 C4031 ) C2788_=_C2789( C2788 C2789 ) \nC2788_=_C2791( C2788 C2791 ) C2788_=_C2796( C2788 C2796 ) C2788_=_C2797( C2788 C2797 ) C2788_=_C2798( C2788 C2798 ) C2788_=_C3186( C2788 C3186 ) C2788_=_C3187( C2788 C3187 ) \nC2788_=_C3188( C2788 C3188 ) C2788_=_C3189( C2788 C3189 ) C2788_=_C3191( C2788 C3191 ) C2788_=_C3192( C2788 C3192 ) C2788_=_C3193( C2788 C3193 ) C2788_=_C3194( C2788 C3194 ) \nC2788_=_C3195( C2788 C3195 ) C2788_=_C3196( C2788 C3196 ) C2789_=_C2791( C2789 C2791 ) C2789_=_C2796( C2789 C2796 ) C2789_=_C2797( C2789 C2797 ) C2789_=_C2798( C2789 C2798 ) \nC2789_=_C2900( C2789 C2900 ) C2789_=_C2928( C2789 C2928 ) C2789_=_C3056( C2789 C3056 ) C2789_=_C3704( C2789 C3704 ) C2789_=_C3705( C2789 C3705 ) C2789_=_C3707( C2789 C3707 ) \nC2789_=_C3709( C2789 C3709 ) C2791_=_C2796( C2791 C2796 ) C2791_=_C2797( C2791 C2797 ) C2791_=_C2798( C2791 C2798 ) C2791_=_C3188( C2791 C3188 ) C2791_=_C3512( C2791 C3512 ) \nC2791_=_C3752( C2791 C3752 ) C2791_=_C3817( C2791 C3817 ) C2791_=_C3825( C2791 C3825 ) C2796_=_C2797( C2796 C2797 ) C2796_=_C2798( C2796 C2798 ) C2796_=_C2989( C2796 C2989 ) \nC2796_=_C3191( C2796 C3191 ) C2796_=_C3504( C2796 C3504 ) C2796_=_C3715( C2796 C3715 ) C2796_=_C3754( C2796 C3754 ) C2796_=_C3834( C2796 C3834 ) C2796_=_C3971( C2796 C3971 ) \nC2797_=_C2798( C2797 C2798 ) C2797_=_C3192( C2797 C3192 ) C2797_=_C3274( C2797 C3274 ) C2797_=_C3417( C2797 C3417 ) C2797_=_C3633( C2797 C3633 ) C2797_=_C3669( C2797 C3669 ) \nC2797_=_C3755( C2797 C3755 ) C2797_=_C3835( C2797 C3835 ) C2797_=_C3923( C2797 C3923 ) C2797_=_C3983( C2797 C3983 ) C2797_=_C3984( C2797 C3984 ) C2797_=_C3986( C2797 C3986 ) \nC2797_=_C3987( C2797 C3987 ) C2797_=_C3988( C2797 C3988 ) C2797_=_C3989( C2797 C3989 ) C2798_=_C3193( C2798 C3193 ) C2798_=_C3716( C2798 C3716 ) C2798_=_C3759( C2798 C3759 ) \nC2798_=_C3838( C2798 C3838 ) C2798_=_C3905( C2798 C3905 ) C2798_=_C4059( C2798 C4059 ) C2803_=_C2806( C2803 C2806 ) C2803_=_C2807( C2803 C2807 ) C2803_=_C2809( C2803 C2809 ) \nC2803_=_C2812( C2803 C2812 ) C2803_=_C2813( C2803 C2813 ) C2803_=_C2814( C2803 C2814 ) C2803_=_C2967( C2803 C2967 ) C2803_=_C3156( C2803 C3156 ) C2803_=_C3345( C2803 C3345 ) \nC2803_=_C3348( C2803 C3348 ) C2803_=_C3349( C2803 C3349 ) C2803_=_C3350( C2803 C3350 ) C2803_=_C3352( C2803 C3352 ) C2803_=_C3353( C2803 C3353 ) C2803_=_C3354( C2803 C3354 ) \nC2803_=_C3355( C2803 C3355 ) C2803_=_C3356( C2803 C3356 ) C2806_=_C2807( C2806 C2807 ) C2806_=_C2809( C2806 C2809 ) C2806_=_C2812( C2806 C2812 ) C2806_=_C2813( C2806 C2813 ) \nC2806_=_C2814( C2806 C2814 ) C2806_=_C3117( C2806 C3117 ) C2806_=_C3345( C2806 C3345 ) C2806_=_C3388( C2806 C3388 ) C2806_=_C3448( C2806 C3448 ) C2806_=_C3449( C2806 C3449 ) \nC2806_=_C3450( C2806 C3450 ) C2806_=_C3451( C2806 C3451 ) C2806_=_C3452( C2806 C3452 ) C2806_=_C3453( C2806 C3453 ) C2806_=_C3454( C2806 C3454 ) C2806_=_C3455( C2806 C3455 ) \nC2806_=_C3457( C2806 C3457 ) C2806_=_C3459( C2806 C3459 ) C2806_=_C3460( C2806 C3460 ) C2806_=_C3461( C2806 C3461 ) C2807_=_C2809( C2807 C2809 ) C2807_=_C2812( C2807 C2812 ) \nC2807_=_C2813( C2807 C2813 ) C2807_=_C2814( C2807 C2814 ) C2807_=_C3592( C2807 C3592 ) C2807_=_C3593( C2807 C3593 ) C2807_=_C3594( C2807 C3594 ) C2807_=_C3595( C2807 C3595 ) \nC2807_=_C3596( C2807 C3596 ) C2809_=_C2812( C2809 C2812 ) C2809_=_C2813( C2809 C2813 ) C2809_=_C2814( C2809 C2814 ) C2809_=_C3045( C2809 C3045 ) C2809_=_C3616( C2809 C3616 ) \nC2809_=_C3651( C2809 C3651 ) C2809_=_C3652( C2809 C3652 ) C2809_=_C3653( C2809 C3653 ) C2809_=_C3654( C2809 C3654 ) C2812_=_C2813( C2812 C2813 ) C2812_=_C2814( C2812 C2814 ) \nC2812_=_C2903( C2812 C2903 ) C2812_=_C3047( C2812 C3047 ) C2812_=_C3396( C2812 C3396 ) C2812_=_C3457( C2812 C3457 ) C2812_=_C3619( C2812 C3619 ) C2812_=_C3659( C2812 C3659 ) \nC2812_=_C3729( C2812 C3729 ) C2812_=_C3886( C2812 C3886 ) C2812_=_C3928( C2812 C3928 ) C2812_=_C3959( C2812 C3959 ) C2812_=_C3960( C2812 C3960 ) C2812_=_C3961( C2812 C3961 ) \nC2812_=_C3962( C2812 C3962 ) C2812_=_C3963( C2812 C3963 ) C2813_=_C2814( C2813 C2814 ) C2813_=_C3353( C2813 C3353 ) C2813_=_C3397( C2813 C3397 ) C2813_=_C3526( C2813 C3526 ) \nC2813_=_C3620( C2813 C3620 ) C2813_=_C3887( C2813 C3887 ) C2813_=_C3929( C2813 C3929 ) C2813_=_C3959( C2813 C3959 ) C2813_=_C3965( C2813 C3965 ) C2814_=_C3063( C2814 C3063 ) \nC2814_=_C3207( C2814 C3207 ) C2814_=_C3354( C2814 C3354 ) C2814_=_C3468( C2814 C3468 ) C2814_=_C3594( C2814 C3594 ) C2814_=_C3651( C2814 C3651 ) C2814_=_C3680( C2814 C3680 ) \nC2814_=_C3723( C2814 C3723 ) C2814_=_C3899( C2814 C3899 ) C2814_=_C3991( C2814 C3991 ) C2814_=_C3997( C2814 C3997 ) C2814_=_C4006( C2814 C4006 ) C2814_=_C4007( C2814 C4007 ) \nC2814_=_C4008( C2814 C4008 ) C2814_=_C4009( C2814 C4009 ) C2821_=_C2822( C2821 C2822 ) C2821_=_C2825( C2821 C2825 ) C2821_=_C2831( C2821 C2831 ) C2821_=_C2832( C2821 C2832 ) \nC2821_=_C2835( C2821 C2835 ) C2821_=_C2836( C2821 C2836 ) C2821_=_C2837( C2821 C2837 ) C2821_=_C2862( C2821 C2862 ) C2821_=_C2923( C2821 C2923 ) C2821_=_C3021( C2821 C3021 ) \nC2821_=_C3043( C2821 C3043 ) C2821_=_C3045( C2821 C3045 ) C2821_=_C3047( C2821 C3047 ) C2821_=_C3049( C2821 C3049 ) C2822_=_C2825( C2822 C2825 ) C2822_=_C2831( C2822 C2831 ) \nC2822_=_C2832( C2822 C2832 ) C2822_=_C2835( C2822 C2835 ) C2822_=_C2836( C2822 C2836 ) C2822_=_C2837( C2822 C2837 ) C2822_=_C3099( C2822 C3099 ) C2822_=_C3100( C2822 C3100 ) \nC2822_=_C3101( C2822 C3101 ) C2822_=_C3103( C2822 C3103 ) C2822_=_C3104( C2822 C3104 ) C2822_=_C3105( C2822 C3105 ) C2822_=_C3106( C2822 C3106 ) C2822_=_C3108( C2822 C3108 ) \nC2822_=_C3111( C2822 C3111 ) C2822_=_C3112( C2822 C3112 ) C2822_=_C3113( C2822 C3113 ) C2822_=_C3115( C2822 C3115 ) C2822_=_C3116( C2822 C3116 ) C2825_=_C2831( C2825 C2831 ) \nC2825_=_C2832( C2825 C2832 ) C2825_=_C2835( C2825 C2835 ) C2825_=_C2836( C2825 C2836 ) C2825_=_C2837( C2825 C2837 ) C2825_=_C3402( C2825 C3402 ) C2825_=_C3417( C2825 C3417 ) \nC2825_=_C3419( C2825 C3419 ) C2825_=_C3421( C2825 C3421 ) C2831_=_C2832( C2831 C2832 ) C2831_=_C2835( C2831 C2835 ) C2831_=_C2836( C2831 C2836 ) C2831_=_C2837( C2831 C2837 ) \nC2831_=_C3247( C2831 C3247 ) C2831_=_C3514( C2831 C3514 ) C2831_=_C3555( C2831 C3555 ) C2831_=_C3587( C2831 C3587 ) C2831_=_C3842( C2831 C3842 ) C2831_=_C3898( C2831 C3898 ) \nC2831_=_C3910( C2831 C3910 ) C2831_=_C3911( C2831 C3911 ) C2831_=_C3913( C2831 C3913 ) C2831_=_C3915( C2831 C3915 ) C2831_=_C3916( C2831 C3916 ) C2832_=_C2835( C2832 C2835 ) \nC2832_=_C2836( C2832 C2836 ) C2832_=_C2837( C2832 C2837 ) C2832_=_C3455( C2832 C3455 ) C2832_=_C3679( C2832 C3679 ) C2832_=_C3800( C2832 C3800 ) C2832_=_C3928( C2832 C3928 ) \nC2832_=_C3929(</w:t>
      </w:r>
    </w:p>
    <w:p>
      <w:pPr>
        <w:pStyle w:val="PreformattedText"/>
        <w:bidi w:val="0"/>
        <w:spacing w:before="0" w:after="0"/>
        <w:jc w:val="left"/>
        <w:rPr/>
      </w:pPr>
      <w:r>
        <w:rPr/>
        <w:t xml:space="preserve"> </w:t>
      </w:r>
      <w:r>
        <w:rPr/>
        <w:t>C2832 C3929 ) C2832_=_C3931( C2832 C3931 ) C2832_=_C3934( C2832 C3934 ) C2835_=_C2836( C2835 C2836 ) C2835_=_C2837( C2835 C2837 ) C2835_=_C2871( C2835 C2871 ) \nC2835_=_C2932( C2835 C2932 ) C2835_=_C3033( C2835 C3033 ) C2835_=_C3134( C2835 C3134 ) C2835_=_C3221( C2835 C3221 ) C2835_=_C3579( C2835 C3579 ) C2835_=_C3652( C2835 C3652 ) \nC2835_=_C4016( C2835 C4016 ) C2835_=_C4021( C2835 C4021 ) C2836_=_C2837( C2836 C2837 ) C2836_=_C3049( C2836 C3049 ) C2836_=_C3111( C2836 C3111 ) C2836_=_C3176( C2836 C3176 ) \nC2836_=_C3277( C2836 C3277 ) C2836_=_C3399( C2836 C3399 ) C2836_=_C3419( C2836 C3419 ) C2836_=_C3792( C2836 C3792 ) C2836_=_C3931( C2836 C3931 ) C2836_=_C3998( C2836 C3998 ) \nC2836_=_C4016( C2836 C4016 ) C2837_=_C3249( C2837 C3249 ) C2837_=_C3559( C2837 C3559 ) C2837_=_C3861( C2837 C3861 ) C2837_=_C3891( C2837 C3891 ) C2837_=_C3903( C2837 C3903 ) \nC2837_=_C3911( C2837 C3911 ) C2837_=_C4010( C2837 C4010 ) C2837_=_C4042( C2837 C4042 ) C2837_=_C4043( C2837 C4043 ) C2837_=_C4047( C2837 C4047 ) C2837_=_C4048( C2837 C4048 ) \nC2843_=_C2845( C2843 C2845 ) C2843_=_C2846( C2843 C2846 ) C2843_=_C2848( C2843 C2848 ) C2843_=_C2849( C2843 C2849 ) C2843_=_C2854( C2843 C2854 ) C2843_=_C2855( C2843 C2855 ) \nC2843_=_C2965( C2843 C2965 ) C2843_=_C2967( C2843 C2967 ) C2843_=_C2968( C2843 C2968 ) C2843_=_C2976( C2843 C2976 ) C2843_=_C2978( C2843 C2978 ) C2843_=_C2979( C2843 C2979 ) \nC2845_=_C2846( C2845 C2846 ) C2845_=_C2848( C2845 C2848 ) C2845_=_C2849( C2845 C2849 ) C2845_=_C2854( C2845 C2854 ) C2845_=_C2855( C2845 C2855 ) C2845_=_C2880( C2845 C2880 ) \nC2845_=_C2968( C2845 C2968 ) C2845_=_C3404( C2845 C3404 ) C2845_=_C3542( C2845 C3542 ) C2845_=_C3544( C2845 C3544 ) C2845_=_C3545( C2845 C3545 ) C2845_=_C3546( C2845 C3546 ) \nC2845_=_C3549( C2845 C3549 ) C2845_=_C3550( C2845 C3550 ) C2846_=_C2848( C2846 C2848 ) C2846_=_C2849( C2846 C2849 ) C2846_=_C2854( C2846 C2854 ) C2846_=_C2855( C2846 C2855 ) \nC2846_=_C2881( C2846 C2881 ) C2846_=_C2984( C2846 C2984 ) C2846_=_C3449( C2846 C3449 ) C2846_=_C3564( C2846 C3564 ) C2846_=_C3565( C2846 C3565 ) C2846_=_C3566( C2846 C3566 ) \nC2846_=_C3567( C2846 C3567 ) C2846_=_C3568( C2846 C3568 ) C2846_=_C3571( C2846 C3571 ) C2846_=_C3572( C2846 C3572 ) C2846_=_C3573( C2846 C3573 ) C2846_=_C3574( C2846 C3574 ) \nC2848_=_C2849( C2848 C2849 ) C2848_=_C2854( C2848 C2854 ) C2848_=_C2855( C2848 C2855 ) C2848_=_C3407( C2848 C3407 ) C2848_=_C3536( C2848 C3536 ) C2848_=_C3566( C2848 C3566 ) \nC2848_=_C3655( C2848 C3655 ) C2848_=_C3728( C2848 C3728 ) C2848_=_C3729( C2848 C3729 ) C2848_=_C3730( C2848 C3730 ) C2849_=_C2854( C2849 C2854 ) C2849_=_C2855( C2849 C2855 ) \nC2849_=_C2914( C2849 C2914 ) C2849_=_C3348( C2849 C3348 ) C2849_=_C3385( C2849 C3385 ) C2849_=_C3392( C2849 C3392 ) C2849_=_C3537( C2849 C3537 ) C2849_=_C3542( C2849 C3542 ) \nC2849_=_C3585( C2849 C3585 ) C2849_=_C3736( C2849 C3736 ) C2849_=_C3737( C2849 C3737 ) C2854_=_C2855( C2854 C2855 ) C2854_=_C3081( C2854 C3081 ) C2854_=_C3261( C2854 C3261 ) \nC2854_=_C3528( C2854 C3528 ) C2854_=_C3546( C2854 C3546 ) C2854_=_C3661( C2854 C3661 ) C2854_=_C4036( C2854 C4036 ) C2854_=_C4055( C2854 C4055 ) C2854_=_C4056( C2854 C4056 ) \nC2855_=_C2872( C2855 C2872 ) C2855_=_C2963( C2855 C2963 ) C2855_=_C3572( C2855 C3572 ) C2855_=_C3718( C2855 C3718 ) C2855_=_C3776( C2855 C3776 ) C2862_=_C2863( C2862 C2863 ) \nC2862_=_C2865( C2862 C2865 ) C2862_=_C2867( C2862 C2867 ) C2862_=_C2870( C2862 C2870 ) C2862_=_C2871( C2862 C2871 ) C2862_=_C2872( C2862 C2872 ) C2862_=_C2873( C2862 C2873 ) \nC2862_=_C2874( C2862 C2874 ) C2862_=_C2923( C2862 C2923 ) C2862_=_C3021( C2862 C3021 ) C2862_=_C3043( C2862 C3043 ) C2862_=_C3045( C2862 C3045 ) C2862_=_C3047( C2862 C3047 ) \nC2862_=_C3049( C2862 C3049 ) C2863_=_C2865( C2863 C2865 ) C2863_=_C2867( C2863 C2867 ) C2863_=_C2870( C2863 C2870 ) C2863_=_C2871( C2863 C2871 ) C2863_=_C2872( C2863 C2872 ) \nC2863_=_C2873( C2863 C2873 ) C2863_=_C2874( C2863 C2874 ) C2863_=_C3294( C2863 C3294 ) C2863_=_C3383( C2863 C3383 ) C2863_=_C3385( C2863 C3385 ) C2863_=_C3387( C2863 C3387 ) \nC2865_=_C2867( C2865 C2867 ) C2865_=_C2870( C2865 C2870 ) C2865_=_C2871( C2865 C2871 ) C2865_=_C2872( C2865 C2872 ) C2865_=_C2873( C2865 C2873 ) C2865_=_C2874( C2865 C2874 ) \nC2865_=_C2926( C2865 C2926 ) C2865_=_C3027( C2865 C3027 ) C2865_=_C3450( C2865 C3450 ) C2865_=_C3575( C2865 C3575 ) C2865_=_C3616( C2865 C3616 ) C2865_=_C3619( C2865 C3619 ) \nC2865_=_C3620( C2865 C3620 ) C2867_=_C2870( C2867 C2870 ) C2867_=_C2871( C2867 C2871 ) C2867_=_C2872( C2867 C2872 ) C2867_=_C2873( C2867 C2873 ) C2867_=_C2874( C2867 C2874 ) \nC2867_=_C2954( C2867 C2954 ) C2867_=_C3578( C2867 C3578 ) C2867_=_C3584( C2867 C3584 ) C2867_=_C3694( C2867 C3694 ) C2867_=_C3695( C2867 C3695 ) C2867_=_C3697( C2867 C3697 ) \nC2870_=_C2871( C2870 C2871 ) C2870_=_C2872( C2870 C2872 ) C2870_=_C2873( C2870 C2873 ) C2870_=_C2874( C2870 C2874 ) C2870_=_C2959( C2870 C2959 ) C2870_=_C3105( C2870 C3105 ) \nC2870_=_C3373( C2870 C3373 ) C2870_=_C3711( C2870 C3711 ) C2870_=_C3772( C2870 C3772 ) C2870_=_C3787( C2870 C3787 ) C2870_=_C3788( C2870 C3788 ) C2871_=_C2872( C2871 C2872 ) \nC2871_=_C2873( C2871 C2873 ) C2871_=_C2874( C2871 C2874 ) C2871_=_C2932( C2871 C2932 ) C2871_=_C3033( C2871 C3033 ) C2871_=_C3134( C2871 C3134 ) C2871_=_C3221( C2871 C3221 ) \nC2871_=_C3579( C2871 C3579 ) C2871_=_C3652( C2871 C3652 ) C2871_=_C4016( C2871 C4016 ) C2871_=_C4021( C2871 C4021 ) C2872_=_C2873( C2872 C2873 ) C2872_=_C2874( C2872 C2874 ) \nC2872_=_C2963( C2872 C2963 ) C2872_=_C3572( C2872 C3572 ) C2872_=_C3718( C2872 C3718 ) C2872_=_C3776( C2872 C3776 ) C2873_=_C2874( C2873 C2874 ) C2873_=_C2934( C2873 C2934 ) \nC2873_=_C3038( C2873 C3038 ) C2873_=_C3097( C2873 C3097 ) C2873_=_C3344( C2873 C3344 ) C2873_=_C3487( C2873 C3487 ) C2873_=_C3583( C2873 C3583 ) C2873_=_C3649( C2873 C3649 ) \nC2873_=_C3654( C2873 C3654 ) C2873_=_C4074( C2873 C4074 ) C2873_=_C4104( C2873 C4104 ) C2874_=_C3155( C2874 C3155 ) C2874_=_C3182( C2874 C3182 ) C2874_=_C3387( C2874 C3387 ) \nC2874_=_C3771( C2874 C3771 ) C2874_=_C3908( C2874 C3908 ) C2874_=_C4063( C2874 C4063 ) C2875_=_C2878( C2875 C2878 ) C2875_=_C2879( C2875 C2879 ) C2875_=_C2880( C2875 C2880 ) \nC2875_=_C2881( C2875 C2881 ) C2875_=_C2885( C2875 C2885 ) C2875_=_C2888( C2875 C2888 ) C2875_=_C2907( C2875 C2907 ) C2875_=_C2908( C2875 C2908 ) C2875_=_C2911( C2875 C2911 ) \nC2875_=_C2914( C2875 C2914 ) C2875_=_C2916( C2875 C2916 ) C2875_=_C2917( C2875 C2917 ) C2875_=_C2918( C2875 C2918 ) C2875_=_C2919( C2875 C2919 ) C2878_=_C2879( C2878 C2879 ) \nC2878_=_C2880( C2878 C2880 ) C2878_=_C2881( C2878 C2881 ) C2878_=_C2885( C2878 C2885 ) C2878_=_C2888( C2878 C2888 ) C2878_=_C3069( C2878 C3069 ) C2878_=_C3232( C2878 C3232 ) \nC2878_=_C3234( C2878 C3234 ) C2878_=_C3236( C2878 C3236 ) C2878_=_C3238( C2878 C3238 ) C2879_=_C2880( C2879 C2880 ) C2879_=_C2881( C2879 C2881 ) C2879_=_C2885( C2879 C2885 ) \nC2879_=_C2888( C2879 C2888 ) C2879_=_C2982( C2879 C2982 ) C2879_=_C3437( C2879 C3437 ) C2879_=_C3438( C2879 C3438 ) C2879_=_C3439( C2879 C3439 ) C2879_=_C3440( C2879 C3440 ) \nC2879_=_C3442( C2879 C3442 ) C2879_=_C3446( C2879 C3446 ) C2879_=_C3447( C2879 C3447 ) C2880_=_C2881( C2880 C2881 ) C2880_=_C2885( C2880 C2885 ) C2880_=_C2888( C2880 C2888 ) \nC2880_=_C2968( C2880 C2968 ) C2880_=_C3404( C2880 C3404 ) C2880_=_C3542( C2880 C3542 ) C2880_=_C3544( C2880 C3544 ) C2880_=_C3545( C2880 C3545 ) C2880_=_C3546( C2880 C3546 ) \nC2880_=_C3549( C2880 C3549 ) C2880_=_C3550( C2880 C3550 ) C2881_=_C2885( C2881 C2885 ) C2881_=_C2888( C2881 C2888 ) C2881_=_C2984( C2881 C2984 ) C2881_=_C3449( C2881 C3449 ) \nC2881_=_C3564( C2881 C3564 ) C2881_=_C3565( C2881 C3565 ) C2881_=_C3566( C2881 C3566 ) C2881_=_C3567( C2881 C3567 ) C2881_=_C3568( C2881 C3568 ) C2881_=_C3571( C2881 C3571 ) \nC2881_=_C3572( C2881 C3572 ) C2881_=_C3573( C2881 C3573 ) C2881_=_C3574( C2881 C3574 ) C2885_=_C2888( C2885 C2888 ) C2885_=_C3453( C2885 C3453 ) C2885_=_C3885( C2885 C3885 ) \nC2885_=_C3886( C2885 C3886 ) C2885_=_C3887( C2885 C3887 ) C2885_=_C3889( C2885 C3889 ) C2888_=_C3035( C2888 C3035 ) C2888_=_C3137( C2888 C3137 ) C2888_=_C3224( C2888 C3224 ) \nC2888_=_C3460( C2888 C3460 ) C2888_=_C3952( C2888 C3952 ) C2888_=_C3961( C2888 C3961 ) C2888_=_C3965( C2888 C3965 ) C2888_=_C4082( C2888 C4082 ) C2892_=_C2895( C2892 C2895 ) \nC2892_=_C2897( C2892 C2897 ) C2892_=_C2899( C2892 C2899 ) C2892_=_C2900( C2892 C2900 ) C2892_=_C2902( C2892 C2902 ) C2892_=_C2903( C2892 C2903 ) C2892_=_C2904( C2892 C2904 ) \nC2892_=_C2905( C2892 C2905 ) C2892_=_C2906( C2892 C2906 ) C2892_=_C3117( C2892 C3117 ) C2892_=_C3120( C2892 C3120 ) C2892_=_C3122( C2892 C3122 ) C2892_=_C3126( C2892 C3126 ) \nC2895_=_C2897( C2895 C2897 ) C2895_=_C2899( C2895 C2899 ) C2895_=_C2900( C2895 C2900 ) C2895_=_C2902( C2895 C2902 ) C2895_=_C2903( C2895 C2903 ) C2895_=_C2904( C2895 C2904 ) \nC2895_=_C2905( C2895 C2905 ) C2895_=_C2906( C2895 C2906 ) C2895_=_C2994( C2895 C2994 ) C2895_=_C3309( C2895 C3309 ) C2895_=_C3402( C2895 C3402 ) C2895_=_C3404( C2895 C3404 ) \nC2895_=_C3406( C2895 C3406 ) C2895_=_C3407( C2895 C3407 ) C2895_=_C3412( C2895 C3412 ) C2895_=_C3413( C2895 C3413 ) C2895_=_C3414( C2895 C3414 ) C2897_=_C2899( C2897 C2899 ) \nC2897_=_C2900( C2897 C2900 ) C2897_=_C2902( C2897 C2902 ) C2897_=_C2903( C2897 C2903 ) C2897_=_C2904( C2897 C2904 ) C2897_=_C2905( C2897 C2905 ) C2897_=_C2906( C2897 C2906 ) \nC2897_=_C2911( C2897 C2911 ) C2897_=_C3383( C2897 C3383 ) C2897_=_C3389( C2897 C3389 ) C2897_=_C3533( C2897 C3533 ) C2897_=_C3534( C2897 C3534 ) C2897_=_C3536( C2897 C3536 ) \nC2897_=_C3537( C2897 C3537 ) C2897_=_C3539( C2897 C3539 ) C2899_=_C2900( C2899 C2900 ) C2899_=_C2902( C2899 C2902 ) C2899_=_C2903( C2899 C2903 ) C2899_=_C2904( C2899 C2904 ) \nC2899_=_C2905( C2899 C2905 ) C2899_=_C2906( C2899 C2906 ) C2899_=_C3130( C2899 C3130 ) C2899_=_C3406( C2899 C3406 ) C2899_=_C3534( C2899 C3534 ) C2899_=_C3655( C2899 C3655 ) \nC2899_=_C3656( C2899 C3656 ) C2899_=_C3657( C2899 C3657 ) C2899_=_C3658(</w:t>
      </w:r>
    </w:p>
    <w:p>
      <w:pPr>
        <w:pStyle w:val="PreformattedText"/>
        <w:bidi w:val="0"/>
        <w:spacing w:before="0" w:after="0"/>
        <w:jc w:val="left"/>
        <w:rPr/>
      </w:pPr>
      <w:r>
        <w:rPr/>
        <w:t xml:space="preserve"> </w:t>
      </w:r>
      <w:r>
        <w:rPr/>
        <w:t>C2899 C3658 ) C2899_=_C3659( C2899 C3659 ) C2899_=_C3661( C2899 C3661 ) C2899_=_C3663( C2899 C3663 ) \nC2900_=_C2902( C2900 C2902 ) C2900_=_C2903( C2900 C2903 ) C2900_=_C2904( C2900 C2904 ) C2900_=_C2905( C2900 C2905 ) C2900_=_C2906( C2900 C2906 ) C2900_=_C2928( C2900 C2928 ) \nC2900_=_C3056( C2900 C3056 ) C2900_=_C3704( C2900 C3704 ) C2900_=_C3705( C2900 C3705 ) C2900_=_C3707( C2900 C3707 ) C2900_=_C3709( C2900 C3709 ) C2902_=_C2903( C2902 C2903 ) \nC2902_=_C2904( C2902 C2904 ) C2902_=_C2905( C2902 C2905 ) C2902_=_C2906( C2902 C2906 ) C2902_=_C3658( C2902 C3658 ) C2902_=_C3705( C2902 C3705 ) C2902_=_C3728( C2902 C3728 ) \nC2902_=_C3868( C2902 C3868 ) C2903_=_C2904( C2903 C2904 ) C2903_=_C2905( C2903 C2905 ) C2903_=_C2906( C2903 C2906 ) C2903_=_C3047( C2903 C3047 ) C2903_=_C3396( C2903 C3396 ) \nC2903_=_C3457( C2903 C3457 ) C2903_=_C3619( C2903 C3619 ) C2903_=_C3659( C2903 C3659 ) C2903_=_C3729( C2903 C3729 ) C2903_=_C3886( C2903 C3886 ) C2903_=_C3928( C2903 C3928 ) \nC2903_=_C3959( C2903 C3959 ) C2903_=_C3960( C2903 C3960 ) C2903_=_C3961( C2903 C3961 ) C2903_=_C3962( C2903 C3962 ) C2903_=_C3963( C2903 C3963 ) C2904_=_C2905( C2904 C2905 ) \nC2904_=_C2906( C2904 C2906 ) C2904_=_C3293( C2904 C3293 ) C2904_=_C3305( C2904 C3305 ) C2904_=_C3414( C2904 C3414 ) C2904_=_C3430( C2904 C3430 ) C2904_=_C3603( C2904 C3603 ) \nC2904_=_C3730( C2904 C3730 ) C2904_=_C3987( C2904 C3987 ) C2904_=_C4053( C2904 C4053 ) C2905_=_C2906( C2905 C2906 ) C2905_=_C3037( C2905 C3037 ) C2905_=_C3138( C2905 C3138 ) \nC2905_=_C3226( C2905 C3226 ) C2905_=_C4101( C2905 C4101 ) C2906_=_C3963( C2906 C3963 ) C2906_=_C3988( C2906 C3988 ) C2907_=_C2908( C2907 C2908 ) C2907_=_C2911( C2907 C2911 ) \nC2907_=_C2914( C2907 C2914 ) C2907_=_C2916( C2907 C2916 ) C2907_=_C2917( C2907 C2917 ) C2907_=_C2918( C2907 C2918 ) C2907_=_C2919( C2907 C2919 ) C2907_=_C2965( C2907 C2965 ) \nC2907_=_C3068( C2907 C3068 ) C2907_=_C3069( C2907 C3069 ) C2907_=_C3073( C2907 C3073 ) C2907_=_C3074( C2907 C3074 ) C2907_=_C3075( C2907 C3075 ) C2907_=_C3076( C2907 C3076 ) \nC2907_=_C3079( C2907 C3079 ) C2907_=_C3081( C2907 C3081 ) C2908_=_C2911( C2908 C2911 ) C2908_=_C2914( C2908 C2914 ) C2908_=_C2916( C2908 C2916 ) C2908_=_C2917( C2908 C2917 ) \nC2908_=_C2918( C2908 C2918 ) C2908_=_C2919( C2908 C2919 ) C2908_=_C3101( C2908 C3101 ) C2908_=_C3157( C2908 C3157 ) C2908_=_C3373( C2908 C3373 ) C2908_=_C3375( C2908 C3375 ) \nC2911_=_C2914( C2911 C2914 ) C2911_=_C2916( C2911 C2916 ) C2911_=_C2917( C2911 C2917 ) C2911_=_C2918( C2911 C2918 ) C2911_=_C2919( C2911 C2919 ) C2911_=_C3383( C2911 C3383 ) \nC2911_=_C3389( C2911 C3389 ) C2911_=_C3533( C2911 C3533 ) C2911_=_C3534( C2911 C3534 ) C2911_=_C3536( C2911 C3536 ) C2911_=_C3537( C2911 C3537 ) C2911_=_C3539( C2911 C3539 ) \nC2914_=_C2916( C2914 C2916 ) C2914_=_C2917( C2914 C2917 ) C2914_=_C2918( C2914 C2918 ) C2914_=_C2919( C2914 C2919 ) C2914_=_C3348( C2914 C3348 ) C2914_=_C3385( C2914 C3385 ) \nC2914_=_C3392( C2914 C3392 ) C2914_=_C3537( C2914 C3537 ) C2914_=_C3542( C2914 C3542 ) C2914_=_C3585( C2914 C3585 ) C2914_=_C3736( C2914 C3736 ) C2914_=_C3737( C2914 C3737 ) \nC2916_=_C2917( C2916 C2917 ) C2916_=_C2918( C2916 C2918 ) C2916_=_C2919( C2916 C2919 ) C2916_=_C3544( C2916 C3544 ) C2916_=_C3885( C2916 C3885 ) C2916_=_C3952( C2916 C3952 ) \nC2917_=_C2918( C2917 C2918 ) C2917_=_C2919( C2917 C2919 ) C2917_=_C3956( C2917 C3956 ) C2917_=_C3957( C2917 C3957 ) C2917_=_C3958( C2917 C3958 ) C2918_=_C2919( C2918 C2919 ) \nC2918_=_C3478( C2918 C3478 ) C2918_=_C3858( C2918 C3858 ) C2918_=_C3991( C2918 C3991 ) C2923_=_C2926( C2923 C2926 ) C2923_=_C2928( C2923 C2928 ) C2923_=_C2932( C2923 C2932 ) \nC2923_=_C2934( C2923 C2934 ) C2923_=_C3021( C2923 C3021 ) C2923_=_C3043( C2923 C3043 ) C2923_=_C3045( C2923 C3045 ) C2923_=_C3047( C2923 C3047 ) C2923_=_C3049( C2923 C3049 ) \nC2926_=_C2928( C2926 C2928 ) C2926_=_C2932( C2926 C2932 ) C2926_=_C2934( C2926 C2934 ) C2926_=_C3027( C2926 C3027 ) C2926_=_C3450( C2926 C3450 ) C2926_=_C3575( C2926 C3575 ) \nC2926_=_C3616( C2926 C3616 ) C2926_=_C3619( C2926 C3619 ) C2926_=_C3620( C2926 C3620 ) C2928_=_C2932( C2928 C2932 ) C2928_=_C2934( C2928 C2934 ) C2928_=_C3056( C2928 C3056 ) \nC2928_=_C3704( C2928 C3704 ) C2928_=_C3705( C2928 C3705 ) C2928_=_C3707( C2928 C3707 ) C2928_=_C3709( C2928 C3709 ) C2932_=_C2934( C2932 C2934 ) C2932_=_C3033( C2932 C3033 ) \nC2932_=_C3134( C2932 C3134 ) C2932_=_C3221( C2932 C3221 ) C2932_=_C3579( C2932 C3579 ) C2932_=_C3652( C2932 C3652 ) C2932_=_C4016( C2932 C4016 ) C2932_=_C4021( C2932 C4021 ) \nC2934_=_C3038( C2934 C3038 ) C2934_=_C3097( C2934 C3097 ) C2934_=_C3344( C2934 C3344 ) C2934_=_C3487( C2934 C3487 ) C2934_=_C3583( C2934 C3583 ) C2934_=_C3649( C2934 C3649 ) \nC2934_=_C3654( C2934 C3654 ) C2934_=_C4074( C2934 C4074 ) C2934_=_C4104( C2934 C4104 ) C2935_=_C2938( C2935 C2938 ) C2935_=_C3171( C2935 C3171 ) C2935_=_C3172( C2935 C3172 ) \nC2935_=_C3174( C2935 C3174 ) C2935_=_C3175( C2935 C3175 ) C2935_=_C3176( C2935 C3176 ) C2935_=_C3177( C2935 C3177 ) C2935_=_C3179( C2935 C3179 ) C2935_=_C3181( C2935 C3181 ) \nC2935_=_C3182( C2935 C3182 ) C2938_=_C3467( C2938 C3467 ) C2938_=_C3873( C2938 C3873 ) C2938_=_C3898( C2938 C3898 ) C2938_=_C3899( C2938 C3899 ) C2938_=_C3902( C2938 C3902 ) \nC2938_=_C3903( C2938 C3903 ) C2938_=_C3904( C2938 C3904 ) C2938_=_C3905( C2938 C3905 ) C2938_=_C3908( C2938 C3908 ) C2947_=_C2954( C2947 C2954 ) C2947_=_C2959( C2947 C2959 ) \nC2947_=_C2962( C2947 C2962 ) C2947_=_C2963( C2947 C2963 ) C2947_=_C2992( C2947 C2992 ) C2947_=_C2993( C2947 C2993 ) C2947_=_C2994( C2947 C2994 ) C2947_=_C2995( C2947 C2995 ) \nC2947_=_C2996( C2947 C2996 ) C2947_=_C2997( C2947 C2997 ) C2947_=_C2998( C2947 C2998 ) C2947_=_C2999( C2947 C2999 ) C2947_=_C3000( C2947 C3000 ) C2954_=_C2959( C2954 C2959 ) \nC2954_=_C2962( C2954 C2962 ) C2954_=_C2963( C2954 C2963 ) C2954_=_C3578( C2954 C3578 ) C2954_=_C3584( C2954 C3584 ) C2954_=_C3694( C2954 C3694 ) C2954_=_C3695( C2954 C3695 ) \nC2954_=_C3697( C2954 C3697 ) C2959_=_C2962( C2959 C2962 ) C2959_=_C2963( C2959 C2963 ) C2959_=_C3105( C2959 C3105 ) C2959_=_C3373( C2959 C3373 ) C2959_=_C3711( C2959 C3711 ) \nC2959_=_C3772( C2959 C3772 ) C2959_=_C3787( C2959 C3787 ) C2959_=_C3788( C2959 C3788 ) C2962_=_C2963( C2962 C2963 ) C2962_=_C3112( C2962 C3112 ) C2962_=_C3279( C2962 C3279 ) \nC2962_=_C3413( C2962 C3413 ) C2962_=_C3638( C2962 C3638 ) C2962_=_C3761( C2962 C3761 ) C2962_=_C3781( C2962 C3781 ) C2962_=_C3794( C2962 C3794 ) C2962_=_C3974( C2962 C3974 ) \nC2962_=_C4005( C2962 C4005 ) C2962_=_C4065( C2962 C4065 ) C2962_=_C4066( C2962 C4066 ) C2963_=_C3572( C2963 C3572 ) C2963_=_C3718( C2963 C3718 ) C2963_=_C3776( C2963 C3776 ) \nC2965_=_C2967( C2965 C2967 ) C2965_=_C2968( C2965 C2968 ) C2965_=_C2976( C2965 C2976 ) C2965_=_C2978( C2965 C2978 ) C2965_=_C2979( C2965 C2979 ) C2965_=_C3068( C2965 C3068 ) \nC2965_=_C3069( C2965 C3069 ) C2965_=_C3073( C2965 C3073 ) C2965_=_C3074( C2965 C3074 ) C2965_=_C3075( C2965 C3075 ) C2965_=_C3076( C2965 C3076 ) C2965_=_C3079( C2965 C3079 ) \nC2965_=_C3081( C2965 C3081 ) C2967_=_C2968( C2967 C2968 ) C2967_=_C2976( C2967 C2976 ) C2967_=_C2978( C2967 C2978 ) C2967_=_C2979( C2967 C2979 ) C2967_=_C3156( C2967 C3156 ) \nC2967_=_C3345( C2967 C3345 ) C2967_=_C3348( C2967 C3348 ) C2967_=_C3349( C2967 C3349 ) C2967_=_C3350( C2967 C3350 ) C2967_=_C3352( C2967 C3352 ) C2967_=_C3353( C2967 C3353 ) \nC2967_=_C3354( C2967 C3354 ) C2967_=_C3355( C2967 C3355 ) C2967_=_C3356( C2967 C3356 ) C2968_=_C2976( C2968 C2976 ) C2968_=_C2978( C2968 C2978 ) C2968_=_C2979( C2968 C2979 ) \nC2968_=_C3404( C2968 C3404 ) C2968_=_C3542( C2968 C3542 ) C2968_=_C3544( C2968 C3544 ) C2968_=_C3545( C2968 C3545 ) C2968_=_C3546( C2968 C3546 ) C2968_=_C3549( C2968 C3549 ) \nC2968_=_C3550( C2968 C3550 ) C2976_=_C2978( C2976 C2978 ) C2976_=_C2979( C2976 C2979 ) C2976_=_C3079( C2976 C3079 ) C2976_=_C3167( C2976 C3167 ) C2976_=_C3653( C2976 C3653 ) \nC2976_=_C3746( C2976 C3746 ) C2976_=_C3870( C2976 C3870 ) C2976_=_C3880( C2976 C3880 ) C2976_=_C3944( C2976 C3944 ) C2976_=_C3984( C2976 C3984 ) C2976_=_C4036( C2976 C4036 ) \nC2978_=_C2979( C2978 C2979 ) C2978_=_C3115( C2978 C3115 ) C2978_=_C3307( C2978 C3307 ) C2978_=_C3485( C2978 C3485 ) C2978_=_C3549( C2978 C3549 ) C2978_=_C3736( C2978 C3736 ) \nC2978_=_C3941( C2978 C3941 ) C2978_=_C3979( C2978 C3979 ) C2978_=_C4055( C2978 C4055 ) C2978_=_C4066( C2978 C4066 ) C2978_=_C4090( C2978 C4090 ) C2978_=_C4103( C2978 C4103 ) \nC2979_=_C3194( C2979 C3194 ) C2979_=_C3550( C2979 C3550 ) C2979_=_C3707( C2979 C3707 ) C2979_=_C3737( C2979 C3737 ) C2979_=_C3816( C2979 C3816 ) C2979_=_C4056( C2979 C4056 ) \nC2982_=_C2984( C2982 C2984 ) C2982_=_C2989( C2982 C2989 ) C2982_=_C3437( C2982 C3437 ) C2982_=_C3438( C2982 C3438 ) C2982_=_C3439( C2982 C3439 ) C2982_=_C3440( C2982 C3440 ) \nC2982_=_C3442( C2982 C3442 ) C2982_=_C3446( C2982 C3446 ) C2982_=_C3447( C2982 C3447 ) C2984_=_C2989( C2984 C2989 ) C2984_=_C3449( C2984 C3449 ) C2984_=_C3564( C2984 C3564 ) \nC2984_=_C3565( C2984 C3565 ) C2984_=_C3566( C2984 C3566 ) C2984_=_C3567( C2984 C3567 ) C2984_=_C3568( C2984 C3568 ) C2984_=_C3571( C2984 C3571 ) C2984_=_C3572( C2984 C3572 ) \nC2984_=_C3573( C2984 C3573 ) C2984_=_C3574( C2984 C3574 ) C2989_=_C3191( C2989 C3191 ) C2989_=_C3504( C2989 C3504 ) C2989_=_C3715( C2989 C3715 ) C2989_=_C3754( C2989 C3754 ) \nC2989_=_C3834( C2989 C3834 ) C2989_=_C3971( C2989 C3971 ) C2992_=_C2993( C2992 C2993 ) C2992_=_C2994( C2992 C2994 ) C2992_=_C2995( C2992 C2995 ) C2992_=_C2996( C2992 C2996 ) \nC2992_=_C2997( C2992 C2997 ) C2992_=_C2998( C2992 C2998 ) C2992_=_C2999( C2992 C2999 ) C2992_=_C3000( C2992 C3000 ) C2992_=_C3265( C2992 C3265 ) C2992_=_C3266( C2992 C3266 ) \nC2992_=_C3272( C2992 C3272 ) C2992_=_C3274( C2992 C3274 ) C2992_=_C3277( C2992 C3277 ) C2992_=_C3279( C2992 C3279 ) C2992_=_C3280( C2992 C3280 ) C2993_=_C2994( C2993 C2994 ) \nC2993_=_C2995( C2993 C2995 ) C2993_=_C2996( C2993 C2996 ) C2993_=_C2997( C2993 C2997 ) C2993_=_C2998( C2993 C2998 ) C2993_=_C2999(</w:t>
      </w:r>
    </w:p>
    <w:p>
      <w:pPr>
        <w:pStyle w:val="PreformattedText"/>
        <w:bidi w:val="0"/>
        <w:spacing w:before="0" w:after="0"/>
        <w:jc w:val="left"/>
        <w:rPr/>
      </w:pPr>
      <w:r>
        <w:rPr/>
        <w:t xml:space="preserve"> </w:t>
      </w:r>
      <w:r>
        <w:rPr/>
        <w:t>C2993 C2999 ) C2993_=_C3000( C2993 C3000 ) \nC2993_=_C3309( C2993 C3309 ) C2993_=_C3311( C2993 C3311 ) C2993_=_C3313( C2993 C3313 ) C2993_=_C3314( C2993 C3314 ) C2993_=_C3315( C2993 C3315 ) C2993_=_C3316( C2993 C3316 ) \nC2993_=_C3317( C2993 C3317 ) C2993_=_C3318( C2993 C3318 ) C2993_=_C3319( C2993 C3319 ) C2993_=_C3320( C2993 C3320 ) C2994_=_C2995( C2994 C2995 ) C2994_=_C2996( C2994 C2996 ) \nC2994_=_C2997( C2994 C2997 ) C2994_=_C2998( C2994 C2998 ) C2994_=_C2999( C2994 C2999 ) C2994_=_C3000( C2994 C3000 ) C2994_=_C3309( C2994 C3309 ) C2994_=_C3402( C2994 C3402 ) \nC2994_=_C3404( C2994 C3404 ) C2994_=_C3406( C2994 C3406 ) C2994_=_C3407( C2994 C3407 ) C2994_=_C3412( C2994 C3412 ) C2994_=_C3413( C2994 C3413 ) C2994_=_C3414( C2994 C3414 ) \nC2995_=_C2996( C2995 C2996 ) C2995_=_C2997( C2995 C2997 ) C2995_=_C2998( C2995 C2998 ) C2995_=_C2999( C2995 C2999 ) C2995_=_C3000( C2995 C3000 ) C2995_=_C3448( C2995 C3448 ) \nC2995_=_C3522( C2995 C3522 ) C2995_=_C3523( C2995 C3523 ) C2995_=_C3525( C2995 C3525 ) C2995_=_C3526( C2995 C3526 ) C2995_=_C3528( C2995 C3528 ) C2995_=_C3529( C2995 C3529 ) \nC2995_=_C3530( C2995 C3530 ) C2995_=_C3531( C2995 C3531 ) C2995_=_C3532( C2995 C3532 ) C2996_=_C2997( C2996 C2997 ) C2996_=_C2998( C2996 C2998 ) C2996_=_C2999( C2996 C2999 ) \nC2996_=_C3000( C2996 C3000 ) C2996_=_C3313( C2996 C3313 ) C2996_=_C3555( C2996 C3555 ) C2996_=_C3559( C2996 C3559 ) C2996_=_C3560( C2996 C3560 ) C2997_=_C2998( C2997 C2998 ) \nC2997_=_C2999( C2997 C2999 ) C2997_=_C3000( C2997 C3000 ) C2997_=_C3087( C2997 C3087 ) C2997_=_C3604( C2997 C3604 ) C2997_=_C3631( C2997 C3631 ) C2997_=_C3633( C2997 C3633 ) \nC2997_=_C3635( C2997 C3635 ) C2997_=_C3638( C2997 C3638 ) C2998_=_C2999( C2998 C2999 ) C2998_=_C3000( C2998 C3000 ) C2998_=_C3315( C2998 C3315 ) C2998_=_C3695( C2998 C3695 ) \nC2998_=_C3772( C2998 C3772 ) C2998_=_C3775( C2998 C3775 ) C2998_=_C3776( C2998 C3776 ) C2999_=_C3000( C2999 C3000 ) C2999_=_C3104( C2999 C3104 ) C2999_=_C3300( C2999 C3300 ) \nC2999_=_C3474( C2999 C3474 ) C2999_=_C3598( C2999 C3598 ) C2999_=_C3778( C2999 C3778 ) C2999_=_C3779( C2999 C3779 ) C2999_=_C3780( C2999 C3780 ) C2999_=_C3781( C2999 C3781 ) \nC2999_=_C3782( C2999 C3782 ) C2999_=_C3784( C2999 C3784 ) C3000_=_C3337( C3000 C3337 ) C3000_=_C3393( C3000 C3393 ) C3000_=_C3792( C3000 C3792 ) C3000_=_C3794( C3000 C3794 ) \nC3000_=_C3795( C3000 C3795 ) C3012_=_C3017( C3012 C3017 ) C3012_=_C3026( C3012 C3026 ) C3012_=_C3086( C3012 C3086 ) C3012_=_C3129( C3012 C3129 ) C3012_=_C3216( C3012 C3216 ) \nC3012_=_C3491( C3012 C3491 ) C3012_=_C3604( C3012 C3604 ) C3012_=_C3605( C3012 C3605 ) C3012_=_C3608( C3012 C3608 ) C3012_=_C3610( C3012 C3610 ) C3012_=_C3613( C3012 C3613 ) \nC3012_=_C3615( C3012 C3615 ) C3017_=_C3177( C3017 C3177 ) C3017_=_C3208( C3017 C3208 ) C3017_=_C3236( C3017 C3236 ) C3017_=_C3290( C3017 C3290 ) C3017_=_C3497( C3017 C3497 ) \nC3017_=_C3601( C3017 C3601 ) C3017_=_C3850( C3017 C3850 ) C3017_=_C3936( C3017 C3936 ) C3017_=_C4027( C3017 C4027 ) C3017_=_C4033( C3017 C4033 ) C3017_=_C4034( C3017 C4034 ) \nC3017_=_C4035( C3017 C4035 ) C3021_=_C3023( C3021 C3023 ) C3021_=_C3026( C3021 C3026 ) C3021_=_C3027( C3021 C3027 ) C3021_=_C3030( C3021 C3030 ) C3021_=_C3033( C3021 C3033 ) \nC3021_=_C3034( C3021 C3034 ) C3021_=_C3035( C3021 C3035 ) C3021_=_C3037( C3021 C3037 ) C3021_=_C3038( C3021 C3038 ) C3021_=_C3040( C3021 C3040 ) C3021_=_C3043( C3021 C3043 ) \nC3021_=_C3045( C3021 C3045 ) C3021_=_C3047( C3021 C3047 ) C3021_=_C3049( C3021 C3049 ) C3023_=_C3026( C3023 C3026 ) C3023_=_C3027( C3023 C3027 ) C3023_=_C3030( C3023 C3030 ) \nC3023_=_C3033( C3023 C3033 ) C3023_=_C3034( C3023 C3034 ) C3023_=_C3035( C3023 C3035 ) C3023_=_C3037( C3023 C3037 ) C3023_=_C3038( C3023 C3038 ) C3023_=_C3040( C3023 C3040 ) \nC3023_=_C3128( C3023 C3128 ) C3023_=_C3145( C3023 C3145 ) C3023_=_C3171( C3023 C3171 ) C3023_=_C3216( C3023 C3216 ) C3023_=_C3217( C3023 C3217 ) C3023_=_C3220( C3023 C3220 ) \nC3023_=_C3221( C3023 C3221 ) C3023_=_C3222( C3023 C3222 ) C3023_=_C3223( C3023 C3223 ) C3023_=_C3224( C3023 C3224 ) C3023_=_C3225( C3023 C3225 ) C3023_=_C3226( C3023 C3226 ) \nC3026_=_C3027( C3026 C3027 ) C3026_=_C3030( C3026 C3030 ) C3026_=_C3033( C3026 C3033 ) C3026_=_C3034( C3026 C3034 ) C3026_=_C3035( C3026 C3035 ) C3026_=_C3037( C3026 C3037 ) \nC3026_=_C3038( C3026 C3038 ) C3026_=_C3040( C3026 C3040 ) C3026_=_C3086( C3026 C3086 ) C3026_=_C3129( C3026 C3129 ) C3026_=_C3216( C3026 C3216 ) C3026_=_C3491( C3026 C3491 ) \nC3026_=_C3604( C3026 C3604 ) C3026_=_C3605( C3026 C3605 ) C3026_=_C3608( C3026 C3608 ) C3026_=_C3610( C3026 C3610 ) C3026_=_C3613( C3026 C3613 ) C3026_=_C3615( C3026 C3615 ) \nC3027_=_C3030( C3027 C3030 ) C3027_=_C3033( C3027 C3033 ) C3027_=_C3034( C3027 C3034 ) C3027_=_C3035( C3027 C3035 ) C3027_=_C3037( C3027 C3037 ) C3027_=_C3038( C3027 C3038 ) \nC3027_=_C3040( C3027 C3040 ) C3027_=_C3450( C3027 C3450 ) C3027_=_C3575( C3027 C3575 ) C3027_=_C3616( C3027 C3616 ) C3027_=_C3619( C3027 C3619 ) C3027_=_C3620( C3027 C3620 ) \nC3030_=_C3033( C3030 C3033 ) C3030_=_C3034( C3030 C3034 ) C3030_=_C3035( C3030 C3035 ) C3030_=_C3037( C3030 C3037 ) C3030_=_C3038( C3030 C3038 ) C3030_=_C3040( C3030 C3040 ) \nC3030_=_C3133( C3030 C3133 ) C3030_=_C3220( C3030 C3220 ) C3030_=_C3302( C3030 C3302 ) C3030_=_C3477( C3030 C3477 ) C3030_=_C3767( C3030 C3767 ) C3030_=_C3779( C3030 C3779 ) \nC3030_=_C3890( C3030 C3890 ) C3030_=_C3935( C3030 C3935 ) C3030_=_C3974( C3030 C3974 ) C3030_=_C3979( C3030 C3979 ) C3030_=_C3981( C3030 C3981 ) C3030_=_C3982( C3030 C3982 ) \nC3033_=_C3034( C3033 C3034 ) C3033_=_C3035( C3033 C3035 ) C3033_=_C3037( C3033 C3037 ) C3033_=_C3038( C3033 C3038 ) C3033_=_C3040( C3033 C3040 ) C3033_=_C3134( C3033 C3134 ) \nC3033_=_C3221( C3033 C3221 ) C3033_=_C3579( C3033 C3579 ) C3033_=_C3652( C3033 C3652 ) C3033_=_C4016( C3033 C4016 ) C3033_=_C4021( C3033 C4021 ) C3034_=_C3035( C3034 C3035 ) \nC3034_=_C3037( C3034 C3037 ) C3034_=_C3038( C3034 C3038 ) C3034_=_C3040( C3034 C3040 ) C3034_=_C3136( C3034 C3136 ) C3034_=_C3223( C3034 C3223 ) C3034_=_C3595( C3034 C3595 ) \nC3034_=_C3683( C3034 C3683 ) C3034_=_C3956( C3034 C3956 ) C3034_=_C4079( C3034 C4079 ) C3034_=_C4080( C3034 C4080 ) C3035_=_C3037( C3035 C3037 ) C3035_=_C3038( C3035 C3038 ) \nC3035_=_C3040( C3035 C3040 ) C3035_=_C3137( C3035 C3137 ) C3035_=_C3224( C3035 C3224 ) C3035_=_C3460( C3035 C3460 ) C3035_=_C3952( C3035 C3952 ) C3035_=_C3961( C3035 C3961 ) \nC3035_=_C3965( C3035 C3965 ) C3035_=_C4082( C3035 C4082 ) C3037_=_C3038( C3037 C3038 ) C3037_=_C3040( C3037 C3040 ) C3037_=_C3138( C3037 C3138 ) C3037_=_C3226( C3037 C3226 ) \nC3037_=_C4101( C3037 C4101 ) C3038_=_C3040( C3038 C3040 ) C3038_=_C3097( C3038 C3097 ) C3038_=_C3344( C3038 C3344 ) C3038_=_C3487( C3038 C3487 ) C3038_=_C3583( C3038 C3583 ) \nC3038_=_C3649( C3038 C3649 ) C3038_=_C3654( C3038 C3654 ) C3038_=_C4074( C3038 C4074 ) C3038_=_C4104( C3038 C4104 ) C3040_=_C3116( C3040 C3116 ) C3040_=_C3143( C3040 C3143 ) \nC3040_=_C3615( C3040 C3615 ) C3040_=_C3784( C3040 C3784 ) C3040_=_C3982( C3040 C3982 ) C3040_=_C4021( C3040 C4021 ) C3040_=_C4080( C3040 C4080 ) C3040_=_C4082( C3040 C4082 ) \nC3040_=_C4093( C3040 C4093 ) C3040_=_C4101( C3040 C4101 ) C3040_=_C4103( C3040 C4103 ) C3043_=_C3045( C3043 C3045 ) C3043_=_C3047( C3043 C3047 ) C3043_=_C3049( C3043 C3049 ) \nC3043_=_C3232( C3043 C3232 ) C3043_=_C3575( C3043 C3575 ) C3043_=_C3578( C3043 C3578 ) C3043_=_C3579( C3043 C3579 ) C3043_=_C3580( C3043 C3580 ) C3043_=_C3581( C3043 C3581 ) \nC3043_=_C3583( C3043 C3583 ) C3045_=_C3047( C3045 C3047 ) C3045_=_C3049( C3045 C3049 ) C3045_=_C3616( C3045 C3616 ) C3045_=_C3651( C3045 C3651 ) C3045_=_C3652( C3045 C3652 ) \nC3045_=_C3653( C3045 C3653 ) C3045_=_C3654( C3045 C3654 ) C3047_=_C3049( C3047 C3049 ) C3047_=_C3396( C3047 C3396 ) C3047_=_C3457( C3047 C3457 ) C3047_=_C3619( C3047 C3619 ) \nC3047_=_C3659( C3047 C3659 ) C3047_=_C3729( C3047 C3729 ) C3047_=_C3886( C3047 C3886 ) C3047_=_C3928( C3047 C3928 ) C3047_=_C3959( C3047 C3959 ) C3047_=_C3960( C3047 C3960 ) \nC3047_=_C3961( C3047 C3961 ) C3047_=_C3962( C3047 C3962 ) C3047_=_C3963( C3047 C3963 ) C3049_=_C3111( C3049 C3111 ) C3049_=_C3176( C3049 C3176 ) C3049_=_C3277( C3049 C3277 ) \nC3049_=_C3399( C3049 C3399 ) C3049_=_C3419( C3049 C3419 ) C3049_=_C3792( C3049 C3792 ) C3049_=_C3931( C3049 C3931 ) C3049_=_C3998( C3049 C3998 ) C3049_=_C4016( C3049 C4016 ) \nC3055_=_C3056( C3055 C3056 ) C3055_=_C3058( C3055 C3058 ) C3055_=_C3063( C3055 C3063 ) C3055_=_C3103( C3055 C3103 ) C3055_=_C3199( C3055 C3199 ) C3055_=_C3473( C3055 C3473 ) \nC3055_=_C3474( C3055 C3474 ) C3055_=_C3477( C3055 C3477 ) C3055_=_C3478( C3055 C3478 ) C3055_=_C3479( C3055 C3479 ) C3055_=_C3481( C3055 C3481 ) C3055_=_C3484( C3055 C3484 ) \nC3055_=_C3485( C3055 C3485 ) C3055_=_C3487( C3055 C3487 ) C3055_=_C3488( C3055 C3488 ) C3056_=_C3058( C3056 C3058 ) C3056_=_C3063( C3056 C3063 ) C3056_=_C3704( C3056 C3704 ) \nC3056_=_C3705( C3056 C3705 ) C3056_=_C3707( C3056 C3707 ) C3056_=_C3709( C3056 C3709 ) C3058_=_C3063( C3058 C3063 ) C3058_=_C3203( C3058 C3203 ) C3058_=_C3438( C3058 C3438 ) \nC3058_=_C3713( C3058 C3713 ) C3058_=_C3856( C3058 C3856 ) C3058_=_C3858( C3058 C3858 ) C3058_=_C3859( C3058 C3859 ) C3058_=_C3861( C3058 C3861 ) C3058_=_C3862( C3058 C3862 ) \nC3058_=_C3865( C3058 C3865 ) C3063_=_C3207( C3063 C3207 ) C3063_=_C3354( C3063 C3354 ) C3063_=_C3468( C3063 C3468 ) C3063_=_C3594( C3063 C3594 ) C3063_=_C3651( C3063 C3651 ) \nC3063_=_C3680( C3063 C3680 ) C3063_=_C3723( C3063 C3723 ) C3063_=_C3899( C3063 C3899 ) C3063_=_C3991( C3063 C3991 ) C3063_=_C3997( C3063 C3997 ) C3063_=_C4006( C3063 C4006 ) \nC3063_=_C4007( C3063 C4007 ) C3063_=_C4008( C3063 C4008 ) C3063_=_C4009( C3063 C4009 ) C3068_=_C3069( C3068 C3069 ) C3068_=_C3073( C3068 C3073 ) C3068_=_C3074( C3068 C3074 ) \nC3068_=_C3075( C3068 C3075 ) C3068_=_C3076( C3068 C3076 ) C3068_=_C3079( C3068 C3079 ) C3068_=_C3081( C3068 C3081 ) C3068_=_C3099( C3068 C3099 ) C3068_=_C3156( C3068 C3156 ) \nC3068_=_C3157(</w:t>
      </w:r>
    </w:p>
    <w:p>
      <w:pPr>
        <w:pStyle w:val="PreformattedText"/>
        <w:bidi w:val="0"/>
        <w:spacing w:before="0" w:after="0"/>
        <w:jc w:val="left"/>
        <w:rPr/>
      </w:pPr>
      <w:r>
        <w:rPr/>
        <w:t xml:space="preserve"> </w:t>
      </w:r>
      <w:r>
        <w:rPr/>
        <w:t>C3068 C3157 ) C3068_=_C3164( C3068 C3164 ) C3068_=_C3167( C3068 C3167 ) C3068_=_C3169( C3068 C3169 ) C3069_=_C3073( C3069 C3073 ) C3069_=_C3074( C3069 C3074 ) \nC3069_=_C3075( C3069 C3075 ) C3069_=_C3076( C3069 C3076 ) C3069_=_C3079( C3069 C3079 ) C3069_=_C3081( C3069 C3081 ) C3069_=_C3232( C3069 C3232 ) C3069_=_C3234( C3069 C3234 ) \nC3069_=_C3236( C3069 C3236 ) C3069_=_C3238( C3069 C3238 ) C3073_=_C3074( C3073 C3074 ) C3073_=_C3075( C3073 C3075 ) C3073_=_C3076( C3073 C3076 ) C3073_=_C3079( C3073 C3079 ) \nC3073_=_C3081( C3073 C3081 ) C3073_=_C3349( C3073 C3349 ) C3073_=_C3746( C3073 C3746 ) C3074_=_C3075( C3074 C3075 ) C3074_=_C3076( C3074 C3076 ) C3074_=_C3079( C3074 C3079 ) \nC3074_=_C3081( C3074 C3081 ) C3074_=_C3494( C3074 C3494 ) C3074_=_C3539( C3074 C3539 ) C3074_=_C3593( C3074 C3593 ) C3074_=_C3688( C3074 C3688 ) C3074_=_C3798( C3074 C3798 ) \nC3074_=_C3868( C3074 C3868 ) C3074_=_C3870( C3074 C3870 ) C3074_=_C3872( C3074 C3872 ) C3075_=_C3076( C3075 C3076 ) C3075_=_C3079( C3075 C3079 ) C3075_=_C3081( C3075 C3081 ) \nC3075_=_C3272( C3075 C3272 ) C3075_=_C3465( C3075 C3465 ) C3075_=_C3631( C3075 C3631 ) C3075_=_C3666( C3075 C3666 ) C3075_=_C3677( C3075 C3677 ) C3075_=_C3721( C3075 C3721 ) \nC3075_=_C3873( C3075 C3873 ) C3075_=_C3874( C3075 C3874 ) C3075_=_C3878( C3075 C3878 ) C3075_=_C3879( C3075 C3879 ) C3075_=_C3880( C3075 C3880 ) C3075_=_C3882( C3075 C3882 ) \nC3075_=_C3883( C3075 C3883 ) C3076_=_C3079( C3076 C3079 ) C3076_=_C3081( C3076 C3081 ) C3076_=_C3525( C3076 C3525 ) C3076_=_C3714( C3076 C3714 ) C3076_=_C3944( C3076 C3944 ) \nC3079_=_C3081( C3079 C3081 ) C3079_=_C3167( C3079 C3167 ) C3079_=_C3653( C3079 C3653 ) C3079_=_C3746( C3079 C3746 ) C3079_=_C3870( C3079 C3870 ) C3079_=_C3880( C3079 C3880 ) \nC3079_=_C3944( C3079 C3944 ) C3079_=_C3984( C3079 C3984 ) C3079_=_C4036( C3079 C4036 ) C3081_=_C3261( C3081 C3261 ) C3081_=_C3528( C3081 C3528 ) C3081_=_C3546( C3081 C3546 ) \nC3081_=_C3661( C3081 C3661 ) C3081_=_C4036( C3081 C4036 ) C3081_=_C4055( C3081 C4055 ) C3081_=_C4056( C3081 C4056 ) C3086_=_C3087( C3086 C3087 ) C3086_=_C3088( C3086 C3088 ) \nC3086_=_C3090( C3086 C3090 ) C3086_=_C3093( C3086 C3093 ) C3086_=_C3095( C3086 C3095 ) C3086_=_C3097( C3086 C3097 ) C3086_=_C3129( C3086 C3129 ) C3086_=_C3216( C3086 C3216 ) \nC3086_=_C3491( C3086 C3491 ) C3086_=_C3604( C3086 C3604 ) C3086_=_C3605( C3086 C3605 ) C3086_=_C3608( C3086 C3608 ) C3086_=_C3610( C3086 C3610 ) C3086_=_C3613( C3086 C3613 ) \nC3086_=_C3615( C3086 C3615 ) C3087_=_C3088( C3087 C3088 ) C3087_=_C3090( C3087 C3090 ) C3087_=_C3093( C3087 C3093 ) C3087_=_C3095( C3087 C3095 ) C3087_=_C3097( C3087 C3097 ) \nC3087_=_C3604( C3087 C3604 ) C3087_=_C3631( C3087 C3631 ) C3087_=_C3633( C3087 C3633 ) C3087_=_C3635( C3087 C3635 ) C3087_=_C3638( C3087 C3638 ) C3088_=_C3090( C3088 C3090 ) \nC3088_=_C3093( C3088 C3093 ) C3088_=_C3095( C3088 C3095 ) C3088_=_C3097( C3088 C3097 ) C3088_=_C3336( C3088 C3336 ) C3088_=_C3473( C3088 C3473 ) C3088_=_C3646( C3088 C3646 ) \nC3088_=_C3648( C3088 C3648 ) C3088_=_C3649( C3088 C3649 ) C3090_=_C3093( C3090 C3093 ) C3090_=_C3095( C3090 C3095 ) C3090_=_C3097( C3090 C3097 ) C3090_=_C3189( C3090 C3189 ) \nC3090_=_C3605( C3090 C3605 ) C3090_=_C3817( C3090 C3817 ) C3090_=_C3834( C3090 C3834 ) C3090_=_C3835( C3090 C3835 ) C3090_=_C3836( C3090 C3836 ) C3090_=_C3838( C3090 C3838 ) \nC3093_=_C3095( C3093 C3095 ) C3093_=_C3097( C3093 C3097 ) C3093_=_C3481( C3093 C3481 ) C3093_=_C3610( C3093 C3610 ) C3093_=_C3862( C3093 C3862 ) C3093_=_C4007( C3093 C4007 ) \nC3093_=_C4028( C3093 C4028 ) C3095_=_C3097( C3095 C3097 ) C3095_=_C3225( C3095 C3225 ) C3095_=_C3442( C3095 C3442 ) C3095_=_C3571( C3095 C3571 ) C3095_=_C3613( C3095 C3613 ) \nC3095_=_C3788( C3095 C3788 ) C3095_=_C3853( C3095 C3853 ) C3095_=_C4031( C3095 C4031 ) C3095_=_C4094( C3095 C4094 ) C3097_=_C3344( C3097 C3344 ) C3097_=_C3487( C3097 C3487 ) \nC3097_=_C3583( C3097 C3583 ) C3097_=_C3649( C3097 C3649 ) C3097_=_C3654( C3097 C3654 ) C3097_=_C4074( C3097 C4074 ) C3097_=_C4104( C3097 C4104 ) C3099_=_C3100( C3099 C3100 ) \nC3099_=_C3101( C3099 C3101 ) C3099_=_C3103( C3099 C3103 ) C3099_=_C3104( C3099 C3104 ) C3099_=_C3105( C3099 C3105 ) C3099_=_C3106( C3099 C3106 ) C3099_=_C3108( C3099 C3108 ) \nC3099_=_C3111( C3099 C3111 ) C3099_=_C3112( C3099 C3112 ) C3099_=_C3113( C3099 C3113 ) C3099_=_C3115( C3099 C3115 ) C3099_=_C3116( C3099 C3116 ) C3099_=_C3156( C3099 C3156 ) \nC3099_=_C3157( C3099 C3157 ) C3099_=_C3164( C3099 C3164 ) C3099_=_C3167( C3099 C3167 ) C3099_=_C3169( C3099 C3169 ) C3100_=_C3101( C3100 C3101 ) C3100_=_C3103( C3100 C3103 ) \nC3100_=_C3104( C3100 C3104 ) C3100_=_C3105( C3100 C3105 ) C3100_=_C3106( C3100 C3106 ) C3100_=_C3108( C3100 C3108 ) C3100_=_C3111( C3100 C3111 ) C3100_=_C3112( C3100 C3112 ) \nC3100_=_C3113( C3100 C3113 ) C3100_=_C3115( C3100 C3115 ) C3100_=_C3116( C3100 C3116 ) C3100_=_C3294( C3100 C3294 ) C3100_=_C3297( C3100 C3297 ) C3100_=_C3300( C3100 C3300 ) \nC3100_=_C3302( C3100 C3302 ) C3100_=_C3303( C3100 C3303 ) C3100_=_C3305( C3100 C3305 ) C3100_=_C3306( C3100 C3306 ) C3100_=_C3307( C3100 C3307 ) C3101_=_C3103( C3101 C3103 ) \nC3101_=_C3104( C3101 C3104 ) C3101_=_C3105( C3101 C3105 ) C3101_=_C3106( C3101 C3106 ) C3101_=_C3108( C3101 C3108 ) C3101_=_C3111( C3101 C3111 ) C3101_=_C3112( C3101 C3112 ) \nC3101_=_C3113( C3101 C3113 ) C3101_=_C3115( C3101 C3115 ) C3101_=_C3116( C3101 C3116 ) C3101_=_C3157( C3101 C3157 ) C3101_=_C3373( C3101 C3373 ) C3101_=_C3375( C3101 C3375 ) \nC3103_=_C3104( C3103 C3104 ) C3103_=_C3105( C3103 C3105 ) C3103_=_C3106( C3103 C3106 ) C3103_=_C3108( C3103 C3108 ) C3103_=_C3111( C3103 C3111 ) C3103_=_C3112( C3103 C3112 ) \nC3103_=_C3113( C3103 C3113 ) C3103_=_C3115( C3103 C3115 ) C3103_=_C3116( C3103 C3116 ) C3103_=_C3199( C3103 C3199 ) C3103_=_C3473( C3103 C3473 ) C3103_=_C3474( C3103 C3474 ) \nC3103_=_C3477( C3103 C3477 ) C3103_=_C3478( C3103 C3478 ) C3103_=_C3479( C3103 C3479 ) C3103_=_C3481( C3103 C3481 ) C3103_=_C3484( C3103 C3484 ) C3103_=_C3485( C3103 C3485 ) \nC3103_=_C3487( C3103 C3487 ) C3103_=_C3488( C3103 C3488 ) C3104_=_C3105( C3104 C3105 ) C3104_=_C3106( C3104 C3106 ) C3104_=_C3108( C3104 C3108 ) C3104_=_C3111( C3104 C3111 ) \nC3104_=_C3112( C3104 C3112 ) C3104_=_C3113( C3104 C3113 ) C3104_=_C3115( C3104 C3115 ) C3104_=_C3116( C3104 C3116 ) C3104_=_C3300( C3104 C3300 ) C3104_=_C3474( C3104 C3474 ) \nC3104_=_C3598( C3104 C3598 ) C3104_=_C3778( C3104 C3778 ) C3104_=_C3779( C3104 C3779 ) C3104_=_C3780( C3104 C3780 ) C3104_=_C3781( C3104 C3781 ) C3104_=_C3782( C3104 C3782 ) \nC3104_=_C3784( C3104 C3784 ) C3105_=_C3106( C3105 C3106 ) C3105_=_C3108( C3105 C3108 ) C3105_=_C3111( C3105 C3111 ) C3105_=_C3112( C3105 C3112 ) C3105_=_C3113( C3105 C3113 ) \nC3105_=_C3115( C3105 C3115 ) C3105_=_C3116( C3105 C3116 ) C3105_=_C3373( C3105 C3373 ) C3105_=_C3711( C3105 C3711 ) C3105_=_C3772( C3105 C3772 ) C3105_=_C3787( C3105 C3787 ) \nC3105_=_C3788( C3105 C3788 ) C3106_=_C3108( C3106 C3108 ) C3106_=_C3111( C3106 C3111 ) C3106_=_C3112( C3106 C3112 ) C3106_=_C3113( C3106 C3113 ) C3106_=_C3115( C3106 C3115 ) \nC3106_=_C3116( C3106 C3116 ) C3106_=_C3350( C3106 C3350 ) C3106_=_C3375( C3106 C3375 ) C3106_=_C3797( C3106 C3797 ) C3106_=_C3805( C3106 C3805 ) C3106_=_C3806( C3106 C3806 ) \nC3108_=_C3111( C3108 C3111 ) C3108_=_C3112( C3108 C3112 ) C3108_=_C3113( C3108 C3113 ) C3108_=_C3115( C3108 C3115 ) C3108_=_C3116( C3108 C3116 ) C3108_=_C3175( C3108 C3175 ) \nC3108_=_C3204( C3108 C3204 ) C3108_=_C3352( C3108 C3352 ) C3108_=_C3778( C3108 C3778 ) C3108_=_C3919( C3108 C3919 ) C3108_=_C3935( C3108 C3935 ) C3108_=_C3936( C3108 C3936 ) \nC3108_=_C3938( C3108 C3938 ) C3108_=_C3940( C3108 C3940 ) C3108_=_C3941( C3108 C3941 ) C3111_=_C3112( C3111 C3112 ) C3111_=_C3113( C3111 C3113 ) C3111_=_C3115( C3111 C3115 ) \nC3111_=_C3116( C3111 C3116 ) C3111_=_C3176( C3111 C3176 ) C3111_=_C3277( C3111 C3277 ) C3111_=_C3399( C3111 C3399 ) C3111_=_C3419( C3111 C3419 ) C3111_=_C3792( C3111 C3792 ) \nC3111_=_C3931( C3111 C3931 ) C3111_=_C3998( C3111 C3998 ) C3111_=_C4016( C3111 C4016 ) C3112_=_C3113( C3112 C3113 ) C3112_=_C3115( C3112 C3115 ) C3112_=_C3116( C3112 C3116 ) \nC3112_=_C3279( C3112 C3279 ) C3112_=_C3413( C3112 C3413 ) C3112_=_C3638( C3112 C3638 ) C3112_=_C3761( C3112 C3761 ) C3112_=_C3781( C3112 C3781 ) C3112_=_C3794( C3112 C3794 ) \nC3112_=_C3974( C3112 C3974 ) C3112_=_C4005( C3112 C4005 ) C3112_=_C4065( C3112 C4065 ) C3112_=_C4066( C3112 C4066 ) C3113_=_C3115( C3113 C3115 ) C3113_=_C3116( C3113 C3116 ) \nC3113_=_C3169( C3113 C3169 ) C3113_=_C3238( C3113 C3238 ) C3113_=_C3470( C3113 C3470 ) C3113_=_C3787( C3113 C3787 ) C3113_=_C3805( C3113 C3805 ) C3115_=_C3116( C3115 C3116 ) \nC3115_=_C3307( C3115 C3307 ) C3115_=_C3485( C3115 C3485 ) C3115_=_C3549( C3115 C3549 ) C3115_=_C3736( C3115 C3736 ) C3115_=_C3941( C3115 C3941 ) C3115_=_C3979( C3115 C3979 ) \nC3115_=_C4055( C3115 C4055 ) C3115_=_C4066( C3115 C4066 ) C3115_=_C4090( C3115 C4090 ) C3115_=_C4103( C3115 C4103 ) C3116_=_C3143( C3116 C3143 ) C3116_=_C3615( C3116 C3615 ) \nC3116_=_C3784( C3116 C3784 ) C3116_=_C3982( C3116 C3982 ) C3116_=_C4021( C3116 C4021 ) C3116_=_C4080( C3116 C4080 ) C3116_=_C4082( C3116 C4082 ) C3116_=_C4093( C3116 C4093 ) \nC3116_=_C4101( C3116 C4101 ) C3116_=_C4103( C3116 C4103 ) C3117_=_C3120( C3117 C3120 ) C3117_=_C3122( C3117 C3122 ) C3117_=_C3126( C3117 C3126 ) C3117_=_C3345( C3117 C3345 ) \nC3117_=_C3388( C3117 C3388 ) C3117_=_C3448( C3117 C3448 ) C3117_=_C3449( C3117 C3449 ) C3117_=_C3450( C3117 C3450 ) C3117_=_C3451( C3117 C3451 ) C3117_=_C3452( C3117 C3452 ) \nC3117_=_C3453( C3117 C3453 ) C3117_=_C3454( C3117 C3454 ) C3117_=_C3455( C3117 C3455 ) C3117_=_C3457( C3117 C3457 ) C3117_=_C3459( C3117 C3459 ) C3117_=_C3460( C3117 C3460 ) \nC3117_=_C3461( C3117 C3461 ) C3120_=_C3122( C3120 C3122 ) C3120_=_C3126( C3120 C3126 ) C3120_=_C3451( C3120 C3451 ) C3120_=_C3462( C3120 C3462 ) C3120_=_C3522( C3120 C3522 ) \nC3120_=_C3564( C3120 C3564 ) C3120_=_C3677( C3120 C3677 ) C3120_=_C3679(</w:t>
      </w:r>
    </w:p>
    <w:p>
      <w:pPr>
        <w:pStyle w:val="PreformattedText"/>
        <w:bidi w:val="0"/>
        <w:spacing w:before="0" w:after="0"/>
        <w:jc w:val="left"/>
        <w:rPr/>
      </w:pPr>
      <w:r>
        <w:rPr/>
        <w:t xml:space="preserve"> </w:t>
      </w:r>
      <w:r>
        <w:rPr/>
        <w:t>C3120 C3679 ) C3120_=_C3680( C3120 C3680 ) C3120_=_C3682( C3120 C3682 ) C3120_=_C3683( C3120 C3683 ) \nC3122_=_C3126( C3122 C3126 ) C3122_=_C3452( C3122 C3452 ) C3122_=_C3523( C3122 C3523 ) C3122_=_C3567( C3122 C3567 ) C3122_=_C3797( C3122 C3797 ) C3122_=_C3798( C3122 C3798 ) \nC3122_=_C3800( C3122 C3800 ) C3122_=_C3801( C3122 C3801 ) C3126_=_C3461( C3126 C3461 ) C3126_=_C3531( C3126 C3531 ) C3126_=_C3573( C3126 C3573 ) C3126_=_C3934( C3126 C3934 ) \nC3126_=_C4040( C3126 C4040 ) C3128_=_C3129( C3128 C3129 ) C3128_=_C3130( C3128 C3130 ) C3128_=_C3133( C3128 C3133 ) C3128_=_C3134( C3128 C3134 ) C3128_=_C3136( C3128 C3136 ) \nC3128_=_C3137( C3128 C3137 ) C3128_=_C3138( C3128 C3138 ) C3128_=_C3139( C3128 C3139 ) C3128_=_C3143( C3128 C3143 ) C3128_=_C3145( C3128 C3145 ) C3128_=_C3171( C3128 C3171 ) \nC3128_=_C3216( C3128 C3216 ) C3128_=_C3217( C3128 C3217 ) C3128_=_C3220( C3128 C3220 ) C3128_=_C3221( C3128 C3221 ) C3128_=_C3222( C3128 C3222 ) C3128_=_C3223( C3128 C3223 ) \nC3128_=_C3224( C3128 C3224 ) C3128_=_C3225( C3128 C3225 ) C3128_=_C3226( C3128 C3226 ) C3129_=_C3130( C3129 C3130 ) C3129_=_C3133( C3129 C3133 ) C3129_=_C3134( C3129 C3134 ) \nC3129_=_C3136( C3129 C3136 ) C3129_=_C3137( C3129 C3137 ) C3129_=_C3138( C3129 C3138 ) C3129_=_C3139( C3129 C3139 ) C3129_=_C3143( C3129 C3143 ) C3129_=_C3216( C3129 C3216 ) \nC3129_=_C3491( C3129 C3491 ) C3129_=_C3604( C3129 C3604 ) C3129_=_C3605( C3129 C3605 ) C3129_=_C3608( C3129 C3608 ) C3129_=_C3610( C3129 C3610 ) C3129_=_C3613( C3129 C3613 ) \nC3129_=_C3615( C3129 C3615 ) C3130_=_C3133( C3130 C3133 ) C3130_=_C3134( C3130 C3134 ) C3130_=_C3136( C3130 C3136 ) C3130_=_C3137( C3130 C3137 ) C3130_=_C3138( C3130 C3138 ) \nC3130_=_C3139( C3130 C3139 ) C3130_=_C3143( C3130 C3143 ) C3130_=_C3406( C3130 C3406 ) C3130_=_C3534( C3130 C3534 ) C3130_=_C3655( C3130 C3655 ) C3130_=_C3656( C3130 C3656 ) \nC3130_=_C3657( C3130 C3657 ) C3130_=_C3658( C3130 C3658 ) C3130_=_C3659( C3130 C3659 ) C3130_=_C3661( C3130 C3661 ) C3130_=_C3663( C3130 C3663 ) C3133_=_C3134( C3133 C3134 ) \nC3133_=_C3136( C3133 C3136 ) C3133_=_C3137( C3133 C3137 ) C3133_=_C3138( C3133 C3138 ) C3133_=_C3139( C3133 C3139 ) C3133_=_C3143( C3133 C3143 ) C3133_=_C3220( C3133 C3220 ) \nC3133_=_C3302( C3133 C3302 ) C3133_=_C3477( C3133 C3477 ) C3133_=_C3767( C3133 C3767 ) C3133_=_C3779( C3133 C3779 ) C3133_=_C3890( C3133 C3890 ) C3133_=_C3935( C3133 C3935 ) \nC3133_=_C3974( C3133 C3974 ) C3133_=_C3979( C3133 C3979 ) C3133_=_C3981( C3133 C3981 ) C3133_=_C3982( C3133 C3982 ) C3134_=_C3136( C3134 C3136 ) C3134_=_C3137( C3134 C3137 ) \nC3134_=_C3138( C3134 C3138 ) C3134_=_C3139( C3134 C3139 ) C3134_=_C3143( C3134 C3143 ) C3134_=_C3221( C3134 C3221 ) C3134_=_C3579( C3134 C3579 ) C3134_=_C3652( C3134 C3652 ) \nC3134_=_C4016( C3134 C4016 ) C3134_=_C4021( C3134 C4021 ) C3136_=_C3137( C3136 C3137 ) C3136_=_C3138( C3136 C3138 ) C3136_=_C3139( C3136 C3139 ) C3136_=_C3143( C3136 C3143 ) \nC3136_=_C3223( C3136 C3223 ) C3136_=_C3595( C3136 C3595 ) C3136_=_C3683( C3136 C3683 ) C3136_=_C3956( C3136 C3956 ) C3136_=_C4079( C3136 C4079 ) C3136_=_C4080( C3136 C4080 ) \nC3137_=_C3138( C3137 C3138 ) C3137_=_C3139( C3137 C3139 ) C3137_=_C3143( C3137 C3143 ) C3137_=_C3224( C3137 C3224 ) C3137_=_C3460( C3137 C3460 ) C3137_=_C3952( C3137 C3952 ) \nC3137_=_C3961( C3137 C3961 ) C3137_=_C3965( C3137 C3965 ) C3137_=_C4082( C3137 C4082 ) C3138_=_C3139( C3138 C3139 ) C3138_=_C3143( C3138 C3143 ) C3138_=_C3226( C3138 C3226 ) \nC3138_=_C4101( C3138 C4101 ) C3139_=_C3143( C3139 C3143 ) C3139_=_C3596( C3139 C3596 ) C3139_=_C3769( C3139 C3769 ) C3139_=_C3855( C3139 C3855 ) C3139_=_C3872( C3139 C3872 ) \nC3139_=_C3893( C3139 C3893 ) C3139_=_C4106( C3139 C4106 ) C3143_=_C3615( C3143 C3615 ) C3143_=_C3784( C3143 C3784 ) C3143_=_C3982( C3143 C3982 ) C3143_=_C4021( C3143 C4021 ) \nC3143_=_C4080( C3143 C4080 ) C3143_=_C4082( C3143 C4082 ) C3143_=_C4093( C3143 C4093 ) C3143_=_C4101( C3143 C4101 ) C3143_=_C4103( C3143 C4103 ) C3145_=_C3146( C3145 C3146 ) \nC3145_=_C3152( C3145 C3152 ) C3145_=_C3155( C3145 C3155 ) C3145_=_C3171( C3145 C3171 ) C3145_=_C3216( C3145 C3216 ) C3145_=_C3217( C3145 C3217 ) C3145_=_C3220( C3145 C3220 ) \nC3145_=_C3221( C3145 C3221 ) C3145_=_C3222( C3145 C3222 ) C3145_=_C3223( C3145 C3223 ) C3145_=_C3224( C3145 C3224 ) C3145_=_C3225( C3145 C3225 ) C3145_=_C3226( C3145 C3226 ) \nC3146_=_C3152( C3146 C3152 ) C3146_=_C3155( C3146 C3155 ) C3146_=_C3172( C3146 C3172 ) C3146_=_C3322( C3146 C3322 ) C3146_=_C3324( C3146 C3324 ) C3146_=_C3330( C3146 C3330 ) \nC3152_=_C3155( C3152 C3155 ) C3152_=_C3367( C3152 C3367 ) C3152_=_C3506( C3152 C3506 ) C3152_=_C3599( C3152 C3599 ) C3152_=_C3691( C3152 C3691 ) C3152_=_C3756( C3152 C3756 ) \nC3152_=_C3780( C3152 C3780 ) C3152_=_C3828( C3152 C3828 ) C3152_=_C4004( C3152 C4004 ) C3152_=_C4005( C3152 C4005 ) C3155_=_C3182( C3155 C3182 ) C3155_=_C3387( C3155 C3387 ) \nC3155_=_C3771( C3155 C3771 ) C3155_=_C3908( C3155 C3908 ) C3155_=_C4063( C3155 C4063 ) C3156_=_C3157( C3156 C3157 ) C3156_=_C3164( C3156 C3164 ) C3156_=_C3167( C3156 C3167 ) \nC3156_=_C3169( C3156 C3169 ) C3156_=_C3345( C3156 C3345 ) C3156_=_C3348( C3156 C3348 ) C3156_=_C3349( C3156 C3349 ) C3156_=_C3350( C3156 C3350 ) C3156_=_C3352( C3156 C3352 ) \nC3156_=_C3353( C3156 C3353 ) C3156_=_C3354( C3156 C3354 ) C3156_=_C3355( C3156 C3355 ) C3156_=_C3356( C3156 C3356 ) C3157_=_C3164( C3157 C3164 ) C3157_=_C3167( C3157 C3167 ) \nC3157_=_C3169( C3157 C3169 ) C3157_=_C3373( C3157 C3373 ) C3157_=_C3375( C3157 C3375 ) C3164_=_C3167( C3164 C3167 ) C3164_=_C3169( C3164 C3169 ) C3164_=_C3317( C3164 C3317 ) \nC3164_=_C3454( C3164 C3454 ) C3164_=_C3704( C3164 C3704 ) C3164_=_C3919( C3164 C3919 ) C3167_=_C3169( C3167 C3169 ) C3167_=_C3653( C3167 C3653 ) C3167_=_C3746( C3167 C3746 ) \nC3167_=_C3870( C3167 C3870 ) C3167_=_C3880( C3167 C3880 ) C3167_=_C3944( C3167 C3944 ) C3167_=_C3984( C3167 C3984 ) C3167_=_C4036( C3167 C4036 ) C3169_=_C3238( C3169 C3238 ) \nC3169_=_C3470( C3169 C3470 ) C3169_=_C3787( C3169 C3787 ) C3169_=_C3805( C3169 C3805 ) C3171_=_C3172( C3171 C3172 ) C3171_=_C3174( C3171 C3174 ) C3171_=_C3175( C3171 C3175 ) \nC3171_=_C3176( C3171 C3176 ) C3171_=_C3177( C3171 C3177 ) C3171_=_C3179( C3171 C3179 ) C3171_=_C3181( C3171 C3181 ) C3171_=_C3182( C3171 C3182 ) C3171_=_C3216( C3171 C3216 ) \nC3171_=_C3217( C3171 C3217 ) C3171_=_C3220( C3171 C3220 ) C3171_=_C3221( C3171 C3221 ) C3171_=_C3222( C3171 C3222 ) C3171_=_C3223( C3171 C3223 ) C3171_=_C3224( C3171 C3224 ) \nC3171_=_C3225( C3171 C3225 ) C3171_=_C3226( C3171 C3226 ) C3172_=_C3174( C3172 C3174 ) C3172_=_C3175( C3172 C3175 ) C3172_=_C3176( C3172 C3176 ) C3172_=_C3177( C3172 C3177 ) \nC3172_=_C3179( C3172 C3179 ) C3172_=_C3181( C3172 C3181 ) C3172_=_C3182( C3172 C3182 ) C3172_=_C3322( C3172 C3322 ) C3172_=_C3324( C3172 C3324 ) C3172_=_C3330( C3172 C3330 ) \nC3174_=_C3175( C3174 C3175 ) C3174_=_C3176( C3174 C3176 ) C3174_=_C3177( C3174 C3177 ) C3174_=_C3179( C3174 C3179 ) C3174_=_C3181( C3174 C3181 ) C3174_=_C3182( C3174 C3182 ) \nC3174_=_C3202( C3174 C3202 ) C3174_=_C3592( C3174 C3592 ) C3174_=_C3850( C3174 C3850 ) C3174_=_C3851( C3174 C3851 ) C3174_=_C3853( C3174 C3853 ) C3174_=_C3855( C3174 C3855 ) \nC3175_=_C3176( C3175 C3176 ) C3175_=_C3177( C3175 C3177 ) C3175_=_C3179( C3175 C3179 ) C3175_=_C3181( C3175 C3181 ) C3175_=_C3182( C3175 C3182 ) C3175_=_C3204( C3175 C3204 ) \nC3175_=_C3352( C3175 C3352 ) C3175_=_C3778( C3175 C3778 ) C3175_=_C3919( C3175 C3919 ) C3175_=_C3935( C3175 C3935 ) C3175_=_C3936( C3175 C3936 ) C3175_=_C3938( C3175 C3938 ) \nC3175_=_C3940( C3175 C3940 ) C3175_=_C3941( C3175 C3941 ) C3176_=_C3177( C3176 C3177 ) C3176_=_C3179( C3176 C3179 ) C3176_=_C3181( C3176 C3181 ) C3176_=_C3182( C3176 C3182 ) \nC3176_=_C3277( C3176 C3277 ) C3176_=_C3399( C3176 C3399 ) C3176_=_C3419( C3176 C3419 ) C3176_=_C3792( C3176 C3792 ) C3176_=_C3931( C3176 C3931 ) C3176_=_C3998( C3176 C3998 ) \nC3176_=_C4016( C3176 C4016 ) C3177_=_C3179( C3177 C3179 ) C3177_=_C3181( C3177 C3181 ) C3177_=_C3182( C3177 C3182 ) C3177_=_C3208( C3177 C3208 ) C3177_=_C3236( C3177 C3236 ) \nC3177_=_C3290( C3177 C3290 ) C3177_=_C3497( C3177 C3497 ) C3177_=_C3601( C3177 C3601 ) C3177_=_C3850( C3177 C3850 ) C3177_=_C3936( C3177 C3936 ) C3177_=_C4027( C3177 C4027 ) \nC3177_=_C4033( C3177 C4033 ) C3177_=_C4034( C3177 C4034 ) C3177_=_C4035( C3177 C4035 ) C3179_=_C3181( C3179 C3181 ) C3179_=_C3182( C3179 C3182 ) C3179_=_C3519( C3179 C3519 ) \nC3179_=_C3760( C3179 C3760 ) C3179_=_C4004( C3179 C4004 ) C3181_=_C3182( C3181 C3182 ) C3181_=_C3211( C3181 C3211 ) C3181_=_C3530( C3181 C3530 ) C3181_=_C3589( C3181 C3589 ) \nC3181_=_C3845( C3181 C3845 ) C3181_=_C4035( C3181 C4035 ) C3181_=_C4083( C3181 C4083 ) C3182_=_C3387( C3182 C3387 ) C3182_=_C3771( C3182 C3771 ) C3182_=_C3908( C3182 C3908 ) \nC3182_=_C4063( C3182 C4063 ) C3186_=_C3187( C3186 C3187 ) C3186_=_C3188( C3186 C3188 ) C3186_=_C3189( C3186 C3189 ) C3186_=_C3191( C3186 C3191 ) C3186_=_C3192( C3186 C3192 ) \nC3186_=_C3193( C3186 C3193 ) C3186_=_C3194( C3186 C3194 ) C3186_=_C3195( C3186 C3195 ) C3186_=_C3196( C3186 C3196 ) C3186_=_C3752( C3186 C3752 ) C3186_=_C3754( C3186 C3754 ) \nC3186_=_C3755( C3186 C3755 ) C3186_=_C3756( C3186 C3756 ) C3186_=_C3759( C3186 C3759 ) C3186_=_C3760( C3186 C3760 ) C3186_=_C3761( C3186 C3761 ) C3187_=_C3188( C3187 C3188 ) \nC3187_=_C3189( C3187 C3189 ) C3187_=_C3191( C3187 C3191 ) C3187_=_C3192( C3187 C3192 ) C3187_=_C3193( C3187 C3193 ) C3187_=_C3194( C3187 C3194 ) C3187_=_C3195( C3187 C3195 ) \nC3187_=_C3196( C3187 C3196 ) C3187_=_C3511( C3187 C3511 ) C3187_=_C3712( C3187 C3712 ) C3187_=_C3816( C3187 C3816 ) C3188_=_C3189( C3188 C3189 ) C3188_=_C3191( C3188 C3191 ) \nC3188_=_C3192( C3188 C3192 ) C3188_=_C3193( C3188 C3193 ) C3188_=_C3194( C3188 C3194 ) C3188_=_C3195( C3188 C3195 ) C3188_=_C3196( C3188 C3196 ) C3188_=_C3512( C3188 C3512 ) \nC3188_=_C3752( C3188 C3752 ) C3188_=_C3817( C3188 C3817 ) C3188_=_C3825( C3188 C3825 ) C3189_=_C3191( C3189 C3191 ) C3189_=_C3192(</w:t>
      </w:r>
    </w:p>
    <w:p>
      <w:pPr>
        <w:pStyle w:val="PreformattedText"/>
        <w:bidi w:val="0"/>
        <w:spacing w:before="0" w:after="0"/>
        <w:jc w:val="left"/>
        <w:rPr/>
      </w:pPr>
      <w:r>
        <w:rPr/>
        <w:t xml:space="preserve"> </w:t>
      </w:r>
      <w:r>
        <w:rPr/>
        <w:t>C3189 C3192 ) C3189_=_C3193( C3189 C3193 ) \nC3189_=_C3194( C3189 C3194 ) C3189_=_C3195( C3189 C3195 ) C3189_=_C3196( C3189 C3196 ) C3189_=_C3605( C3189 C3605 ) C3189_=_C3817( C3189 C3817 ) C3189_=_C3834( C3189 C3834 ) \nC3189_=_C3835( C3189 C3835 ) C3189_=_C3836( C3189 C3836 ) C3189_=_C3838( C3189 C3838 ) C3191_=_C3192( C3191 C3192 ) C3191_=_C3193( C3191 C3193 ) C3191_=_C3194( C3191 C3194 ) \nC3191_=_C3195( C3191 C3195 ) C3191_=_C3196( C3191 C3196 ) C3191_=_C3504( C3191 C3504 ) C3191_=_C3715( C3191 C3715 ) C3191_=_C3754( C3191 C3754 ) C3191_=_C3834( C3191 C3834 ) \nC3191_=_C3971( C3191 C3971 ) C3192_=_C3193( C3192 C3193 ) C3192_=_C3194( C3192 C3194 ) C3192_=_C3195( C3192 C3195 ) C3192_=_C3196( C3192 C3196 ) C3192_=_C3274( C3192 C3274 ) \nC3192_=_C3417( C3192 C3417 ) C3192_=_C3633( C3192 C3633 ) C3192_=_C3669( C3192 C3669 ) C3192_=_C3755( C3192 C3755 ) C3192_=_C3835( C3192 C3835 ) C3192_=_C3923( C3192 C3923 ) \nC3192_=_C3983( C3192 C3983 ) C3192_=_C3984( C3192 C3984 ) C3192_=_C3986( C3192 C3986 ) C3192_=_C3987( C3192 C3987 ) C3192_=_C3988( C3192 C3988 ) C3192_=_C3989( C3192 C3989 ) \nC3193_=_C3194( C3193 C3194 ) C3193_=_C3195( C3193 C3195 ) C3193_=_C3196( C3193 C3196 ) C3193_=_C3716( C3193 C3716 ) C3193_=_C3759( C3193 C3759 ) C3193_=_C3838( C3193 C3838 ) \nC3193_=_C3905( C3193 C3905 ) C3193_=_C4059( C3193 C4059 ) C3194_=_C3195( C3194 C3195 ) C3194_=_C3196( C3194 C3196 ) C3194_=_C3550( C3194 C3550 ) C3194_=_C3707( C3194 C3707 ) \nC3194_=_C3737( C3194 C3737 ) C3194_=_C3816( C3194 C3816 ) C3194_=_C4056( C3194 C4056 ) C3195_=_C3196( C3195 C3196 ) C3195_=_C3264( C3195 C3264 ) C3195_=_C3356( C3195 C3356 ) \nC3195_=_C3472( C3195 C3472 ) C3195_=_C3709( C3195 C3709 ) C3195_=_C3889( C3195 C3889 ) C3196_=_C3447( C3196 C3447 ) C3196_=_C3574( C3196 C3574 ) C3196_=_C3825( C3196 C3825 ) \nC3196_=_C3916( C3196 C3916 ) C3196_=_C3971( C3196 C3971 ) C3196_=_C3989( C3196 C3989 ) C3196_=_C4048( C3196 C4048 ) C3196_=_C4059( C3196 C4059 ) C3198_=_C3199( C3198 C3199 ) \nC3198_=_C3202( C3198 C3202 ) C3198_=_C3203( C3198 C3203 ) C3198_=_C3204( C3198 C3204 ) C3198_=_C3207( C3198 C3207 ) C3198_=_C3208( C3198 C3208 ) C3198_=_C3211( C3198 C3211 ) \nC3198_=_C3214( C3198 C3214 ) C3198_=_C3242( C3198 C3242 ) C3198_=_C3258( C3198 C3258 ) C3198_=_C3259( C3198 C3259 ) C3198_=_C3261( C3198 C3261 ) C3198_=_C3262( C3198 C3262 ) \nC3198_=_C3263( C3198 C3263 ) C3198_=_C3264( C3198 C3264 ) C3199_=_C3202( C3199 C3202 ) C3199_=_C3203( C3199 C3203 ) C3199_=_C3204( C3199 C3204 ) C3199_=_C3207( C3199 C3207 ) \nC3199_=_C3208( C3199 C3208 ) C3199_=_C3211( C3199 C3211 ) C3199_=_C3214( C3199 C3214 ) C3199_=_C3473( C3199 C3473 ) C3199_=_C3474( C3199 C3474 ) C3199_=_C3477( C3199 C3477 ) \nC3199_=_C3478( C3199 C3478 ) C3199_=_C3479( C3199 C3479 ) C3199_=_C3481( C3199 C3481 ) C3199_=_C3484( C3199 C3484 ) C3199_=_C3485( C3199 C3485 ) C3199_=_C3487( C3199 C3487 ) \nC3199_=_C3488( C3199 C3488 ) C3202_=_C3203( C3202 C3203 ) C3202_=_C3204( C3202 C3204 ) C3202_=_C3207( C3202 C3207 ) C3202_=_C3208( C3202 C3208 ) C3202_=_C3211( C3202 C3211 ) \nC3202_=_C3214( C3202 C3214 ) C3202_=_C3592( C3202 C3592 ) C3202_=_C3850( C3202 C3850 ) C3202_=_C3851( C3202 C3851 ) C3202_=_C3853( C3202 C3853 ) C3202_=_C3855( C3202 C3855 ) \nC3203_=_C3204( C3203 C3204 ) C3203_=_C3207( C3203 C3207 ) C3203_=_C3208( C3203 C3208 ) C3203_=_C3211( C3203 C3211 ) C3203_=_C3214( C3203 C3214 ) C3203_=_C3438( C3203 C3438 ) \nC3203_=_C3713( C3203 C3713 ) C3203_=_C3856( C3203 C3856 ) C3203_=_C3858( C3203 C3858 ) C3203_=_C3859( C3203 C3859 ) C3203_=_C3861( C3203 C3861 ) C3203_=_C3862( C3203 C3862 ) \nC3203_=_C3865( C3203 C3865 ) C3204_=_C3207( C3204 C3207 ) C3204_=_C3208( C3204 C3208 ) C3204_=_C3211( C3204 C3211 ) C3204_=_C3214( C3204 C3214 ) C3204_=_C3352( C3204 C3352 ) \nC3204_=_C3778( C3204 C3778 ) C3204_=_C3919( C3204 C3919 ) C3204_=_C3935( C3204 C3935 ) C3204_=_C3936( C3204 C3936 ) C3204_=_C3938( C3204 C3938 ) C3204_=_C3940( C3204 C3940 ) \nC3204_=_C3941( C3204 C3941 ) C3207_=_C3208( C3207 C3208 ) C3207_=_C3211( C3207 C3211 ) C3207_=_C3214( C3207 C3214 ) C3207_=_C3354( C3207 C3354 ) C3207_=_C3468( C3207 C3468 ) \nC3207_=_C3594( C3207 C3594 ) C3207_=_C3651( C3207 C3651 ) C3207_=_C3680( C3207 C3680 ) C3207_=_C3723( C3207 C3723 ) C3207_=_C3899( C3207 C3899 ) C3207_=_C3991( C3207 C3991 ) \nC3207_=_C3997( C3207 C3997 ) C3207_=_C4006( C3207 C4006 ) C3207_=_C4007( C3207 C4007 ) C3207_=_C4008( C3207 C4008 ) C3207_=_C4009( C3207 C4009 ) C3208_=_C3211( C3208 C3211 ) \nC3208_=_C3214( C3208 C3214 ) C3208_=_C3236( C3208 C3236 ) C3208_=_C3290( C3208 C3290 ) C3208_=_C3497( C3208 C3497 ) C3208_=_C3601( C3208 C3601 ) C3208_=_C3850( C3208 C3850 ) \nC3208_=_C3936( C3208 C3936 ) C3208_=_C4027( C3208 C4027 ) C3208_=_C4033( C3208 C4033 ) C3208_=_C4034( C3208 C4034 ) C3208_=_C4035( C3208 C4035 ) C3211_=_C3214( C3211 C3214 ) \nC3211_=_C3530( C3211 C3530 ) C3211_=_C3589( C3211 C3589 ) C3211_=_C3845( C3211 C3845 ) C3211_=_C4035( C3211 C4035 ) C3211_=_C4083( C3211 C4083 ) C3214_=_C3252( C3214 C3252 ) \nC3214_=_C3263( C3214 C3263 ) C3214_=_C3355( C3214 C3355 ) C3214_=_C3532( C3214 C3532 ) C3214_=_C3727( C3214 C3727 ) C3214_=_C3847( C3214 C3847 ) C3214_=_C4088( C3214 C4088 ) \nC3216_=_C3217( C3216 C3217 ) C3216_=_C3220( C3216 C3220 ) C3216_=_C3221( C3216 C3221 ) C3216_=_C3222( C3216 C3222 ) C3216_=_C3223( C3216 C3223 ) C3216_=_C3224( C3216 C3224 ) \nC3216_=_C3225( C3216 C3225 ) C3216_=_C3226( C3216 C3226 ) C3216_=_C3491( C3216 C3491 ) C3216_=_C3604( C3216 C3604 ) C3216_=_C3605( C3216 C3605 ) C3216_=_C3608( C3216 C3608 ) \nC3216_=_C3610( C3216 C3610 ) C3216_=_C3613( C3216 C3613 ) C3216_=_C3615( C3216 C3615 ) C3217_=_C3220( C3217 C3220 ) C3217_=_C3221( C3217 C3221 ) C3217_=_C3222( C3217 C3222 ) \nC3217_=_C3223( C3217 C3223 ) C3217_=_C3224( C3217 C3224 ) C3217_=_C3225( C3217 C3225 ) C3217_=_C3226( C3217 C3226 ) C3217_=_C3314( C3217 C3314 ) C3217_=_C3324( C3217 C3324 ) \nC3217_=_C3656( C3217 C3656 ) C3217_=_C3767( C3217 C3767 ) C3217_=_C3769( C3217 C3769 ) C3217_=_C3771( C3217 C3771 ) C3220_=_C3221( C3220 C3221 ) C3220_=_C3222( C3220 C3222 ) \nC3220_=_C3223( C3220 C3223 ) C3220_=_C3224( C3220 C3224 ) C3220_=_C3225( C3220 C3225 ) C3220_=_C3226( C3220 C3226 ) C3220_=_C3302( C3220 C3302 ) C3220_=_C3477( C3220 C3477 ) \nC3220_=_C3767( C3220 C3767 ) C3220_=_C3779( C3220 C3779 ) C3220_=_C3890( C3220 C3890 ) C3220_=_C3935( C3220 C3935 ) C3220_=_C3974( C3220 C3974 ) C3220_=_C3979( C3220 C3979 ) \nC3220_=_C3981( C3220 C3981 ) C3220_=_C3982( C3220 C3982 ) C3221_=_C3222( C3221 C3222 ) C3221_=_C3223( C3221 C3223 ) C3221_=_C3224( C3221 C3224 ) C3221_=_C3225( C3221 C3225 ) \nC3221_=_C3226( C3221 C3226 ) C3221_=_C3579( C3221 C3579 ) C3221_=_C3652( C3221 C3652 ) C3221_=_C4016( C3221 C4016 ) C3221_=_C4021( C3221 C4021 ) C3222_=_C3223( C3222 C3223 ) \nC3222_=_C3224( C3222 C3224 ) C3222_=_C3225( C3222 C3225 ) C3222_=_C3226( C3222 C3226 ) C3222_=_C3330( C3222 C3330 ) C3222_=_C4063( C3222 C4063 ) C3223_=_C3224( C3223 C3224 ) \nC3223_=_C3225( C3223 C3225 ) C3223_=_C3226( C3223 C3226 ) C3223_=_C3595( C3223 C3595 ) C3223_=_C3683( C3223 C3683 ) C3223_=_C3956( C3223 C3956 ) C3223_=_C4079( C3223 C4079 ) \nC3223_=_C4080( C3223 C4080 ) C3224_=_C3225( C3224 C3225 ) C3224_=_C3226( C3224 C3226 ) C3224_=_C3460( C3224 C3460 ) C3224_=_C3952( C3224 C3952 ) C3224_=_C3961( C3224 C3961 ) \nC3224_=_C3965( C3224 C3965 ) C3224_=_C4082( C3224 C4082 ) C3225_=_C3226( C3225 C3226 ) C3225_=_C3442( C3225 C3442 ) C3225_=_C3571( C3225 C3571 ) C3225_=_C3613( C3225 C3613 ) \nC3225_=_C3788( C3225 C3788 ) C3225_=_C3853( C3225 C3853 ) C3225_=_C4031( C3225 C4031 ) C3225_=_C4094( C3225 C4094 ) C3226_=_C4101( C3226 C4101 ) C3232_=_C3234( C3232 C3234 ) \nC3232_=_C3236( C3232 C3236 ) C3232_=_C3238( C3232 C3238 ) C3232_=_C3575( C3232 C3575 ) C3232_=_C3578( C3232 C3578 ) C3232_=_C3579( C3232 C3579 ) C3232_=_C3580( C3232 C3580 ) \nC3232_=_C3581( C3232 C3581 ) C3232_=_C3583( C3232 C3583 ) C3234_=_C3236( C3234 C3236 ) C3234_=_C3238( C3234 C3238 ) C3234_=_C3666( C3234 C3666 ) C3234_=_C3669( C3234 C3669 ) \nC3236_=_C3238( C3236 C3238 ) C3236_=_C3290( C3236 C3290 ) C3236_=_C3497( C3236 C3497 ) C3236_=_C3601( C3236 C3601 ) C3236_=_C3850( C3236 C3850 ) C3236_=_C3936( C3236 C3936 ) \nC3236_=_C4027( C3236 C4027 ) C3236_=_C4033( C3236 C4033 ) C3236_=_C4034( C3236 C4034 ) C3236_=_C4035( C3236 C4035 ) C3238_=_C3470( C3238 C3470 ) C3238_=_C3787( C3238 C3787 ) \nC3238_=_C3805( C3238 C3805 ) C3242_=_C3247( C3242 C3247 ) C3242_=_C3249( C3242 C3249 ) C3242_=_C3252( C3242 C3252 ) C3242_=_C3258( C3242 C3258 ) C3242_=_C3259( C3242 C3259 ) \nC3242_=_C3261( C3242 C3261 ) C3242_=_C3262( C3242 C3262 ) C3242_=_C3263( C3242 C3263 ) C3242_=_C3264( C3242 C3264 ) C3247_=_C3249( C3247 C3249 ) C3247_=_C3252( C3247 C3252 ) \nC3247_=_C3514( C3247 C3514 ) C3247_=_C3555( C3247 C3555 ) C3247_=_C3587( C3247 C3587 ) C3247_=_C3842( C3247 C3842 ) C3247_=_C3898( C3247 C3898 ) C3247_=_C3910( C3247 C3910 ) \nC3247_=_C3911( C3247 C3911 ) C3247_=_C3913( C3247 C3913 ) C3247_=_C3915( C3247 C3915 ) C3247_=_C3916( C3247 C3916 ) C3249_=_C3252( C3249 C3252 ) C3249_=_C3559( C3249 C3559 ) \nC3249_=_C3861( C3249 C3861 ) C3249_=_C3891( C3249 C3891 ) C3249_=_C3903( C3249 C3903 ) C3249_=_C3911( C3249 C3911 ) C3249_=_C4010( C3249 C4010 ) C3249_=_C4042( C3249 C4042 ) \nC3249_=_C4043( C3249 C4043 ) C3249_=_C4047( C3249 C4047 ) C3249_=_C4048( C3249 C4048 ) C3252_=_C3263( C3252 C3263 ) C3252_=_C3355( C3252 C3355 ) C3252_=_C3532( C3252 C3532 ) \nC3252_=_C3727( C3252 C3727 ) C3252_=_C3847( C3252 C3847 ) C3252_=_C4088( C3252 C4088 ) C3258_=_C3259( C3258 C3259 ) C3258_=_C3261( C3258 C3261 ) C3258_=_C3262( C3258 C3262 ) \nC3258_=_C3263( C3258 C3263 ) C3258_=_C3264( C3258 C3264 ) C3258_=_C3464( C3258 C3464 ) C3258_=_C3721( C3258 C3721 ) C3258_=_C3723( C3258 C3723 ) C3258_=_C3727( C3258 C3727 ) \nC3259_=_C3261( C3259 C3261 ) C3259_=_C3262( C3259 C3262 ) C3259_=_C3263( C3259 C3263 ) C3259_=_C3264( C3259 C3264 ) C3259_=_C3316( C3259 C3316 ) C3259_=_C3428( C3259 C3428 ) \nC3259_=_C3586(</w:t>
      </w:r>
    </w:p>
    <w:p>
      <w:pPr>
        <w:pStyle w:val="PreformattedText"/>
        <w:bidi w:val="0"/>
        <w:spacing w:before="0" w:after="0"/>
        <w:jc w:val="left"/>
        <w:rPr/>
      </w:pPr>
      <w:r>
        <w:rPr/>
        <w:t xml:space="preserve"> </w:t>
      </w:r>
      <w:r>
        <w:rPr/>
        <w:t>C3259 C3586 ) C3259_=_C3697( C3259 C3697 ) C3259_=_C3842( C3259 C3842 ) C3259_=_C3845( C3259 C3845 ) C3259_=_C3847( C3259 C3847 ) C3261_=_C3262( C3261 C3262 ) \nC3261_=_C3263( C3261 C3263 ) C3261_=_C3264( C3261 C3264 ) C3261_=_C3528( C3261 C3528 ) C3261_=_C3546( C3261 C3546 ) C3261_=_C3661( C3261 C3661 ) C3261_=_C4036( C3261 C4036 ) \nC3261_=_C4055( C3261 C4055 ) C3261_=_C4056( C3261 C4056 ) C3262_=_C3263( C3262 C3263 ) C3262_=_C3264( C3262 C3264 ) C3262_=_C3471( C3262 C3471 ) C3262_=_C3883( C3262 C3883 ) \nC3262_=_C3915( C3262 C3915 ) C3262_=_C4008( C3262 C4008 ) C3262_=_C4043( C3262 C4043 ) C3262_=_C4088( C3262 C4088 ) C3263_=_C3264( C3263 C3264 ) C3263_=_C3355( C3263 C3355 ) \nC3263_=_C3532( C3263 C3532 ) C3263_=_C3727( C3263 C3727 ) C3263_=_C3847( C3263 C3847 ) C3263_=_C4088( C3263 C4088 ) C3264_=_C3356( C3264 C3356 ) C3264_=_C3472( C3264 C3472 ) \nC3264_=_C3709( C3264 C3709 ) C3264_=_C3889( C3264 C3889 ) C3265_=_C3266( C3265 C3266 ) C3265_=_C3272( C3265 C3272 ) C3265_=_C3274( C3265 C3274 ) C3265_=_C3277( C3265 C3277 ) \nC3265_=_C3279( C3265 C3279 ) C3265_=_C3280( C3265 C3280 ) C3265_=_C3334( C3265 C3334 ) C3265_=_C3336( C3265 C3336 ) C3265_=_C3337( C3265 C3337 ) C3265_=_C3339( C3265 C3339 ) \nC3265_=_C3344( C3265 C3344 ) C3266_=_C3272( C3266 C3272 ) C3266_=_C3274( C3266 C3274 ) C3266_=_C3277( C3266 C3277 ) C3266_=_C3279( C3266 C3279 ) C3266_=_C3280( C3266 C3280 ) \nC3266_=_C3334( C3266 C3334 ) C3266_=_C3388( C3266 C3388 ) C3266_=_C3389( C3266 C3389 ) C3266_=_C3392( C3266 C3392 ) C3266_=_C3393( C3266 C3393 ) C3266_=_C3396( C3266 C3396 ) \nC3266_=_C3397( C3266 C3397 ) C3266_=_C3398( C3266 C3398 ) C3266_=_C3399( C3266 C3399 ) C3266_=_C3400( C3266 C3400 ) C3272_=_C3274( C3272 C3274 ) C3272_=_C3277( C3272 C3277 ) \nC3272_=_C3279( C3272 C3279 ) C3272_=_C3280( C3272 C3280 ) C3272_=_C3465( C3272 C3465 ) C3272_=_C3631( C3272 C3631 ) C3272_=_C3666( C3272 C3666 ) C3272_=_C3677( C3272 C3677 ) \nC3272_=_C3721( C3272 C3721 ) C3272_=_C3873( C3272 C3873 ) C3272_=_C3874( C3272 C3874 ) C3272_=_C3878( C3272 C3878 ) C3272_=_C3879( C3272 C3879 ) C3272_=_C3880( C3272 C3880 ) \nC3272_=_C3882( C3272 C3882 ) C3272_=_C3883( C3272 C3883 ) C3274_=_C3277( C3274 C3277 ) C3274_=_C3279( C3274 C3279 ) C3274_=_C3280( C3274 C3280 ) C3274_=_C3417( C3274 C3417 ) \nC3274_=_C3633( C3274 C3633 ) C3274_=_C3669( C3274 C3669 ) C3274_=_C3755( C3274 C3755 ) C3274_=_C3835( C3274 C3835 ) C3274_=_C3923( C3274 C3923 ) C3274_=_C3983( C3274 C3983 ) \nC3274_=_C3984( C3274 C3984 ) C3274_=_C3986( C3274 C3986 ) C3274_=_C3987( C3274 C3987 ) C3274_=_C3988( C3274 C3988 ) C3274_=_C3989( C3274 C3989 ) C3277_=_C3279( C3277 C3279 ) \nC3277_=_C3280( C3277 C3280 ) C3277_=_C3399( C3277 C3399 ) C3277_=_C3419( C3277 C3419 ) C3277_=_C3792( C3277 C3792 ) C3277_=_C3931( C3277 C3931 ) C3277_=_C3998( C3277 C3998 ) \nC3277_=_C4016( C3277 C4016 ) C3279_=_C3280( C3279 C3280 ) C3279_=_C3413( C3279 C3413 ) C3279_=_C3638( C3279 C3638 ) C3279_=_C3761( C3279 C3761 ) C3279_=_C3781( C3279 C3781 ) \nC3279_=_C3794( C3279 C3794 ) C3279_=_C3974( C3279 C3974 ) C3279_=_C4005( C3279 C4005 ) C3279_=_C4065( C3279 C4065 ) C3279_=_C4066( C3279 C4066 ) C3280_=_C3400( C3280 C3400 ) \nC3280_=_C3717( C3280 C3717 ) C3280_=_C3795( C3280 C3795 ) C3280_=_C4002( C3280 C4002 ) C3283_=_C3290( C3283 C3290 ) C3283_=_C3293( C3283 C3293 ) C3283_=_C3311( C3283 C3311 ) \nC3283_=_C3511( C3283 C3511 ) C3283_=_C3512( C3283 C3512 ) C3283_=_C3514( C3283 C3514 ) C3283_=_C3519( C3283 C3519 ) C3290_=_C3293( C3290 C3293 ) C3290_=_C3497( C3290 C3497 ) \nC3290_=_C3601( C3290 C3601 ) C3290_=_C3850( C3290 C3850 ) C3290_=_C3936( C3290 C3936 ) C3290_=_C4027( C3290 C4027 ) C3290_=_C4033( C3290 C4033 ) C3290_=_C4034( C3290 C4034 ) \nC3290_=_C4035( C3290 C4035 ) C3293_=_C3305( C3293 C3305 ) C3293_=_C3414( C3293 C3414 ) C3293_=_C3430( C3293 C3430 ) C3293_=_C3603( C3293 C3603 ) C3293_=_C3730( C3293 C3730 ) \nC3293_=_C3987( C3293 C3987 ) C3293_=_C4053( C3293 C4053 ) C3294_=_C3297( C3294 C3297 ) C3294_=_C3300( C3294 C3300 ) C3294_=_C3302( C3294 C3302 ) C3294_=_C3303( C3294 C3303 ) \nC3294_=_C3305( C3294 C3305 ) C3294_=_C3306( C3294 C3306 ) C3294_=_C3307( C3294 C3307 ) C3294_=_C3383( C3294 C3383 ) C3294_=_C3385( C3294 C3385 ) C3294_=_C3387( C3294 C3387 ) \nC3297_=_C3300( C3297 C3300 ) C3297_=_C3302( C3297 C3302 ) C3297_=_C3303( C3297 C3303 ) C3297_=_C3305( C3297 C3305 ) C3297_=_C3306( C3297 C3306 ) C3297_=_C3307( C3297 C3307 ) \nC3297_=_C3424( C3297 C3424 ) C3297_=_C3533( C3297 C3533 ) C3297_=_C3584( C3297 C3584 ) C3297_=_C3585( C3297 C3585 ) C3297_=_C3586( C3297 C3586 ) C3297_=_C3587( C3297 C3587 ) \nC3297_=_C3589( C3297 C3589 ) C3300_=_C3302( C3300 C3302 ) C3300_=_C3303( C3300 C3303 ) C3300_=_C3305( C3300 C3305 ) C3300_=_C3306( C3300 C3306 ) C3300_=_C3307( C3300 C3307 ) \nC3300_=_C3474( C3300 C3474 ) C3300_=_C3598( C3300 C3598 ) C3300_=_C3778( C3300 C3778 ) C3300_=_C3779( C3300 C3779 ) C3300_=_C3780( C3300 C3780 ) C3300_=_C3781( C3300 C3781 ) \nC3300_=_C3782( C3300 C3782 ) C3300_=_C3784( C3300 C3784 ) C3302_=_C3303( C3302 C3303 ) C3302_=_C3305( C3302 C3305 ) C3302_=_C3306( C3302 C3306 ) C3302_=_C3307( C3302 C3307 ) \nC3302_=_C3477( C3302 C3477 ) C3302_=_C3767( C3302 C3767 ) C3302_=_C3779( C3302 C3779 ) C3302_=_C3890( C3302 C3890 ) C3302_=_C3935( C3302 C3935 ) C3302_=_C3974( C3302 C3974 ) \nC3302_=_C3979( C3302 C3979 ) C3302_=_C3981( C3302 C3981 ) C3302_=_C3982( C3302 C3982 ) C3303_=_C3305( C3303 C3305 ) C3303_=_C3306( C3303 C3306 ) C3303_=_C3307( C3303 C3307 ) \nC3303_=_C3459( C3303 C3459 ) C3303_=_C3682( C3303 C3682 ) C3303_=_C3801( C3303 C3801 ) C3303_=_C3960( C3303 C3960 ) C3303_=_C4040( C3303 C4040 ) C3305_=_C3306( C3305 C3306 ) \nC3305_=_C3307( C3305 C3307 ) C3305_=_C3414( C3305 C3414 ) C3305_=_C3430( C3305 C3430 ) C3305_=_C3603( C3305 C3603 ) C3305_=_C3730( C3305 C3730 ) C3305_=_C3987( C3305 C3987 ) \nC3305_=_C4053( C3305 C4053 ) C3306_=_C3307( C3306 C3307 ) C3306_=_C3484( C3306 C3484 ) C3306_=_C3782( C3306 C3782 ) C3306_=_C3940( C3306 C3940 ) C3306_=_C3957( C3306 C3957 ) \nC3306_=_C3962( C3306 C3962 ) C3306_=_C4065( C3306 C4065 ) C3306_=_C4090( C3306 C4090 ) C3306_=_C4092( C3306 C4092 ) C3306_=_C4093( C3306 C4093 ) C3307_=_C3485( C3307 C3485 ) \nC3307_=_C3549( C3307 C3549 ) C3307_=_C3736( C3307 C3736 ) C3307_=_C3941( C3307 C3941 ) C3307_=_C3979( C3307 C3979 ) C3307_=_C4055( C3307 C4055 ) C3307_=_C4066( C3307 C4066 ) \nC3307_=_C4090( C3307 C4090 ) C3307_=_C4103( C3307 C4103 ) C3309_=_C3311( C3309 C3311 ) C3309_=_C3313( C3309 C3313 ) C3309_=_C3314( C3309 C3314 ) C3309_=_C3315( C3309 C3315 ) \nC3309_=_C3316( C3309 C3316 ) C3309_=_C3317( C3309 C3317 ) C3309_=_C3318( C3309 C3318 ) C3309_=_C3319( C3309 C3319 ) C3309_=_C3320( C3309 C3320 ) C3309_=_C3402( C3309 C3402 ) \nC3309_=_C3404( C3309 C3404 ) C3309_=_C3406( C3309 C3406 ) C3309_=_C3407( C3309 C3407 ) C3309_=_C3412( C3309 C3412 ) C3309_=_C3413( C3309 C3413 ) C3309_=_C3414( C3309 C3414 ) \nC3311_=_C3313( C3311 C3313 ) C3311_=_C3314( C3311 C3314 ) C3311_=_C3315( C3311 C3315 ) C3311_=_C3316( C3311 C3316 ) C3311_=_C3317( C3311 C3317 ) C3311_=_C3318( C3311 C3318 ) \nC3311_=_C3319( C3311 C3319 ) C3311_=_C3320( C3311 C3320 ) C3311_=_C3511( C3311 C3511 ) C3311_=_C3512( C3311 C3512 ) C3311_=_C3514( C3311 C3514 ) C3311_=_C3519( C3311 C3519 ) \nC3313_=_C3314( C3313 C3314 ) C3313_=_C3315( C3313 C3315 ) C3313_=_C3316( C3313 C3316 ) C3313_=_C3317( C3313 C3317 ) C3313_=_C3318( C3313 C3318 ) C3313_=_C3319( C3313 C3319 ) \nC3313_=_C3320( C3313 C3320 ) C3313_=_C3555( C3313 C3555 ) C3313_=_C3559( C3313 C3559 ) C3313_=_C3560( C3313 C3560 ) C3314_=_C3315( C3314 C3315 ) C3314_=_C3316( C3314 C3316 ) \nC3314_=_C3317( C3314 C3317 ) C3314_=_C3318( C3314 C3318 ) C3314_=_C3319( C3314 C3319 ) C3314_=_C3320( C3314 C3320 ) C3314_=_C3324( C3314 C3324 ) C3314_=_C3656( C3314 C3656 ) \nC3314_=_C3767( C3314 C3767 ) C3314_=_C3769( C3314 C3769 ) C3314_=_C3771( C3314 C3771 ) C3315_=_C3316( C3315 C3316 ) C3315_=_C3317( C3315 C3317 ) C3315_=_C3318( C3315 C3318 ) \nC3315_=_C3319( C3315 C3319 ) C3315_=_C3320( C3315 C3320 ) C3315_=_C3695( C3315 C3695 ) C3315_=_C3772( C3315 C3772 ) C3315_=_C3775( C3315 C3775 ) C3315_=_C3776( C3315 C3776 ) \nC3316_=_C3317( C3316 C3317 ) C3316_=_C3318( C3316 C3318 ) C3316_=_C3319( C3316 C3319 ) C3316_=_C3320( C3316 C3320 ) C3316_=_C3428( C3316 C3428 ) C3316_=_C3586( C3316 C3586 ) \nC3316_=_C3697( C3316 C3697 ) C3316_=_C3842( C3316 C3842 ) C3316_=_C3845( C3316 C3845 ) C3316_=_C3847( C3316 C3847 ) C3317_=_C3318( C3317 C3318 ) C3317_=_C3319( C3317 C3319 ) \nC3317_=_C3320( C3317 C3320 ) C3317_=_C3454( C3317 C3454 ) C3317_=_C3704( C3317 C3704 ) C3317_=_C3919( C3317 C3919 ) C3318_=_C3319( C3318 C3319 ) C3318_=_C3320( C3318 C3320 ) \nC3318_=_C3440( C3318 C3440 ) C3318_=_C3568( C3318 C3568 ) C3318_=_C3874( C3318 C3874 ) C3318_=_C3923( C3318 C3923 ) C3319_=_C3320( C3319 C3320 ) C3319_=_C3412( C3319 C3412 ) \nC3319_=_C3421( C3319 C3421 ) C3319_=_C3545( C3319 C3545 ) C3319_=_C3904( C3319 C3904 ) C3319_=_C4033( C3319 C4033 ) C3319_=_C4053( C3319 C4053 ) C3320_=_C3560( C3320 C3560 ) \nC3320_=_C3580( C3320 C3580 ) C3320_=_C3775( C3320 C3775 ) C3320_=_C4069( C3320 C4069 ) C3322_=_C3324( C3322 C3324 ) C3322_=_C3330( C3322 C3330 ) C3322_=_C3694( C3322 C3694 ) \nC3322_=_C3711( C3322 C3711 ) C3322_=_C3712( C3322 C3712 ) C3322_=_C3713( C3322 C3713 ) C3322_=_C3714( C3322 C3714 ) C3322_=_C3715( C3322 C3715 ) C3322_=_C3716( C3322 C3716 ) \nC3322_=_C3717( C3322 C3717 ) C3322_=_C3718( C3322 C3718 ) C3324_=_C3330( C3324 C3330 ) C3324_=_C3656( C3324 C3656 ) C3324_=_C3767( C3324 C3767 ) C3324_=_C3769( C3324 C3769 ) \nC3324_=_C3771( C3324 C3771 ) C3330_=_C4063( C3330 C4063 ) C3334_=_C3336( C3334 C3336 ) C3334_=_C3337( C3334 C3337 ) C3334_=_C3339( C3334 C3339 ) C3334_=_C3344( C3334 C3344 ) \nC3334_=_C3388( C3334 C3388 ) C3334_=_C3389( C3334 C3389 ) C3334_=_C3392( C3334 C3392 ) C3334_=_C3393( C3334 C3393 ) C3334_=_C3396( C3334 C3396 ) C3334_=_C3397( C3334 C3397 ) \nC3334_=_C3398( C3334 C3398 ) C3334_=_C3399( C3334 C3399 ) C3334_=_C3400(</w:t>
      </w:r>
    </w:p>
    <w:p>
      <w:pPr>
        <w:pStyle w:val="PreformattedText"/>
        <w:bidi w:val="0"/>
        <w:spacing w:before="0" w:after="0"/>
        <w:jc w:val="left"/>
        <w:rPr/>
      </w:pPr>
      <w:r>
        <w:rPr/>
        <w:t xml:space="preserve"> </w:t>
      </w:r>
      <w:r>
        <w:rPr/>
        <w:t>C3334 C3400 ) C3336_=_C3337( C3336 C3337 ) C3336_=_C3339( C3336 C3339 ) C3336_=_C3344( C3336 C3344 ) \nC3336_=_C3473( C3336 C3473 ) C3336_=_C3646( C3336 C3646 ) C3336_=_C3648( C3336 C3648 ) C3336_=_C3649( C3336 C3649 ) C3337_=_C3339( C3337 C3339 ) C3337_=_C3344( C3337 C3344 ) \nC3337_=_C3393( C3337 C3393 ) C3337_=_C3792( C3337 C3792 ) C3337_=_C3794( C3337 C3794 ) C3337_=_C3795( C3337 C3795 ) C3339_=_C3344( C3339 C3344 ) C3339_=_C3398( C3339 C3398 ) \nC3339_=_C3479( C3339 C3479 ) C3339_=_C3859( C3339 C3859 ) C3339_=_C3997( C3339 C3997 ) C3339_=_C3998( C3339 C3998 ) C3339_=_C4002( C3339 C4002 ) C3344_=_C3487( C3344 C3487 ) \nC3344_=_C3583( C3344 C3583 ) C3344_=_C3649( C3344 C3649 ) C3344_=_C3654( C3344 C3654 ) C3344_=_C4074( C3344 C4074 ) C3344_=_C4104( C3344 C4104 ) C3345_=_C3348( C3345 C3348 ) \nC3345_=_C3349( C3345 C3349 ) C3345_=_C3350( C3345 C3350 ) C3345_=_C3352( C3345 C3352 ) C3345_=_C3353( C3345 C3353 ) C3345_=_C3354( C3345 C3354 ) C3345_=_C3355( C3345 C3355 ) \nC3345_=_C3356( C3345 C3356 ) C3345_=_C3388( C3345 C3388 ) C3345_=_C3448( C3345 C3448 ) C3345_=_C3449( C3345 C3449 ) C3345_=_C3450( C3345 C3450 ) C3345_=_C3451( C3345 C3451 ) \nC3345_=_C3452( C3345 C3452 ) C3345_=_C3453( C3345 C3453 ) C3345_=_C3454( C3345 C3454 ) C3345_=_C3455( C3345 C3455 ) C3345_=_C3457( C3345 C3457 ) C3345_=_C3459( C3345 C3459 ) \nC3345_=_C3460( C3345 C3460 ) C3345_=_C3461( C3345 C3461 ) C3348_=_C3349( C3348 C3349 ) C3348_=_C3350( C3348 C3350 ) C3348_=_C3352( C3348 C3352 ) C3348_=_C3353( C3348 C3353 ) \nC3348_=_C3354( C3348 C3354 ) C3348_=_C3355( C3348 C3355 ) C3348_=_C3356( C3348 C3356 ) C3348_=_C3385( C3348 C3385 ) C3348_=_C3392( C3348 C3392 ) C3348_=_C3537( C3348 C3537 ) \nC3348_=_C3542( C3348 C3542 ) C3348_=_C3585( C3348 C3585 ) C3348_=_C3736( C3348 C3736 ) C3348_=_C3737( C3348 C3737 ) C3349_=_C3350( C3349 C3350 ) C3349_=_C3352( C3349 C3352 ) \nC3349_=_C3353( C3349 C3353 ) C3349_=_C3354( C3349 C3354 ) C3349_=_C3355( C3349 C3355 ) C3349_=_C3356( C3349 C3356 ) C3349_=_C3746( C3349 C3746 ) C3350_=_C3352( C3350 C3352 ) \nC3350_=_C3353( C3350 C3353 ) C3350_=_C3354( C3350 C3354 ) C3350_=_C3355( C3350 C3355 ) C3350_=_C3356( C3350 C3356 ) C3350_=_C3375( C3350 C3375 ) C3350_=_C3797( C3350 C3797 ) \nC3350_=_C3805( C3350 C3805 ) C3350_=_C3806( C3350 C3806 ) C3352_=_C3353( C3352 C3353 ) C3352_=_C3354( C3352 C3354 ) C3352_=_C3355( C3352 C3355 ) C3352_=_C3356( C3352 C3356 ) \nC3352_=_C3778( C3352 C3778 ) C3352_=_C3919( C3352 C3919 ) C3352_=_C3935( C3352 C3935 ) C3352_=_C3936( C3352 C3936 ) C3352_=_C3938( C3352 C3938 ) C3352_=_C3940( C3352 C3940 ) \nC3352_=_C3941( C3352 C3941 ) C3353_=_C3354( C3353 C3354 ) C3353_=_C3355( C3353 C3355 ) C3353_=_C3356( C3353 C3356 ) C3353_=_C3397( C3353 C3397 ) C3353_=_C3526( C3353 C3526 ) \nC3353_=_C3620( C3353 C3620 ) C3353_=_C3887( C3353 C3887 ) C3353_=_C3929( C3353 C3929 ) C3353_=_C3959( C3353 C3959 ) C3353_=_C3965( C3353 C3965 ) C3354_=_C3355( C3354 C3355 ) \nC3354_=_C3356( C3354 C3356 ) C3354_=_C3468( C3354 C3468 ) C3354_=_C3594( C3354 C3594 ) C3354_=_C3651( C3354 C3651 ) C3354_=_C3680( C3354 C3680 ) C3354_=_C3723( C3354 C3723 ) \nC3354_=_C3899( C3354 C3899 ) C3354_=_C3991( C3354 C3991 ) C3354_=_C3997( C3354 C3997 ) C3354_=_C4006( C3354 C4006 ) C3354_=_C4007( C3354 C4007 ) C3354_=_C4008( C3354 C4008 ) \nC3354_=_C4009( C3354 C4009 ) C3355_=_C3356( C3355 C3356 ) C3355_=_C3532( C3355 C3532 ) C3355_=_C3727( C3355 C3727 ) C3355_=_C3847( C3355 C3847 ) C3355_=_C4088( C3355 C4088 ) \nC3356_=_C3472( C3356 C3472 ) C3356_=_C3709( C3356 C3709 ) C3356_=_C3889( C3356 C3889 ) C3359_=_C3367( C3359 C3367 ) C3359_=_C3500( C3359 C3500 ) C3359_=_C3598( C3359 C3598 ) \nC3359_=_C3599( C3359 C3599 ) C3359_=_C3601( C3359 C3601 ) C3359_=_C3603( C3359 C3603 ) C3367_=_C3506( C3367 C3506 ) C3367_=_C3599( C3367 C3599 ) C3367_=_C3691( C3367 C3691 ) \nC3367_=_C3756( C3367 C3756 ) C3367_=_C3780( C3367 C3780 ) C3367_=_C3828( C3367 C3828 ) C3367_=_C4004( C3367 C4004 ) C3367_=_C4005( C3367 C4005 ) C3373_=_C3375( C3373 C3375 ) \nC3373_=_C3711( C3373 C3711 ) C3373_=_C3772( C3373 C3772 ) C3373_=_C3787( C3373 C3787 ) C3373_=_C3788( C3373 C3788 ) C3375_=_C3797( C3375 C3797 ) C3375_=_C3805( C3375 C3805 ) \nC3375_=_C3806( C3375 C3806 ) C3383_=_C3385( C3383 C3385 ) C3383_=_C3387( C3383 C3387 ) C3383_=_C3389( C3383 C3389 ) C3383_=_C3533( C3383 C3533 ) C3383_=_C3534( C3383 C3534 ) \nC3383_=_C3536( C3383 C3536 ) C3383_=_C3537( C3383 C3537 ) C3383_=_C3539( C3383 C3539 ) C3385_=_C3387( C3385 C3387 ) C3385_=_C3392( C3385 C3392 ) C3385_=_C3537( C3385 C3537 ) \nC3385_=_C3542( C3385 C3542 ) C3385_=_C3585( C3385 C3585 ) C3385_=_C3736( C3385 C3736 ) C3385_=_C3737( C3385 C3737 ) C3387_=_C3771( C3387 C3771 ) C3387_=_C3908( C3387 C3908 ) \nC3387_=_C4063( C3387 C4063 ) C3388_=_C3389( C3388 C3389 ) C3388_=_C3392( C3388 C3392 ) C3388_=_C3393( C3388 C3393 ) C3388_=_C3396( C3388 C3396 ) C3388_=_C3397( C3388 C3397 ) \nC3388_=_C3398( C3388 C3398 ) C3388_=_C3399( C3388 C3399 ) C3388_=_C3400( C3388 C3400 ) C3388_=_C3448( C3388 C3448 ) C3388_=_C3449( C3388 C3449 ) C3388_=_C3450( C3388 C3450 ) \nC3388_=_C3451( C3388 C3451 ) C3388_=_C3452( C3388 C3452 ) C3388_=_C3453( C3388 C3453 ) C3388_=_C3454( C3388 C3454 ) C3388_=_C3455( C3388 C3455 ) C3388_=_C3457( C3388 C3457 ) \nC3388_=_C3459( C3388 C3459 ) C3388_=_C3460( C3388 C3460 ) C3388_=_C3461( C3388 C3461 ) C3389_=_C3392( C3389 C3392 ) C3389_=_C3393( C3389 C3393 ) C3389_=_C3396( C3389 C3396 ) \nC3389_=_C3397( C3389 C3397 ) C3389_=_C3398( C3389 C3398 ) C3389_=_C3399( C3389 C3399 ) C3389_=_C3400( C3389 C3400 ) C3389_=_C3533( C3389 C3533 ) C3389_=_C3534( C3389 C3534 ) \nC3389_=_C3536( C3389 C3536 ) C3389_=_C3537( C3389 C3537 ) C3389_=_C3539( C3389 C3539 ) C3392_=_C3393( C3392 C3393 ) C3392_=_C3396( C3392 C3396 ) C3392_=_C3397( C3392 C3397 ) \nC3392_=_C3398( C3392 C3398 ) C3392_=_C3399( C3392 C3399 ) C3392_=_C3400( C3392 C3400 ) C3392_=_C3537( C3392 C3537 ) C3392_=_C3542( C3392 C3542 ) C3392_=_C3585( C3392 C3585 ) \nC3392_=_C3736( C3392 C3736 ) C3392_=_C3737( C3392 C3737 ) C3393_=_C3396( C3393 C3396 ) C3393_=_C3397( C3393 C3397 ) C3393_=_C3398( C3393 C3398 ) C3393_=_C3399( C3393 C3399 ) \nC3393_=_C3400( C3393 C3400 ) C3393_=_C3792( C3393 C3792 ) C3393_=_C3794( C3393 C3794 ) C3393_=_C3795( C3393 C3795 ) C3396_=_C3397( C3396 C3397 ) C3396_=_C3398( C3396 C3398 ) \nC3396_=_C3399( C3396 C3399 ) C3396_=_C3400( C3396 C3400 ) C3396_=_C3457( C3396 C3457 ) C3396_=_C3619( C3396 C3619 ) C3396_=_C3659( C3396 C3659 ) C3396_=_C3729( C3396 C3729 ) \nC3396_=_C3886( C3396 C3886 ) C3396_=_C3928( C3396 C3928 ) C3396_=_C3959( C3396 C3959 ) C3396_=_C3960( C3396 C3960 ) C3396_=_C3961( C3396 C3961 ) C3396_=_C3962( C3396 C3962 ) \nC3396_=_C3963( C3396 C3963 ) C3397_=_C3398( C3397 C3398 ) C3397_=_C3399( C3397 C3399 ) C3397_=_C3400( C3397 C3400 ) C3397_=_C3526( C3397 C3526 ) C3397_=_C3620( C3397 C3620 ) \nC3397_=_C3887( C3397 C3887 ) C3397_=_C3929( C3397 C3929 ) C3397_=_C3959( C3397 C3959 ) C3397_=_C3965( C3397 C3965 ) C3398_=_C3399( C3398 C3399 ) C3398_=_C3400( C3398 C3400 ) \nC3398_=_C3479( C3398 C3479 ) C3398_=_C3859( C3398 C3859 ) C3398_=_C3997( C3398 C3997 ) C3398_=_C3998( C3398 C3998 ) C3398_=_C4002( C3398 C4002 ) C3399_=_C3400( C3399 C3400 ) \nC3399_=_C3419( C3399 C3419 ) C3399_=_C3792( C3399 C3792 ) C3399_=_C3931( C3399 C3931 ) C3399_=_C3998( C3399 C3998 ) C3399_=_C4016( C3399 C4016 ) C3400_=_C3717( C3400 C3717 ) \nC3400_=_C3795( C3400 C3795 ) C3400_=_C4002( C3400 C4002 ) C3402_=_C3404( C3402 C3404 ) C3402_=_C3406( C3402 C3406 ) C3402_=_C3407( C3402 C3407 ) C3402_=_C3412( C3402 C3412 ) \nC3402_=_C3413( C3402 C3413 ) C3402_=_C3414( C3402 C3414 ) C3402_=_C3417( C3402 C3417 ) C3402_=_C3419( C3402 C3419 ) C3402_=_C3421( C3402 C3421 ) C3404_=_C3406( C3404 C3406 ) \nC3404_=_C3407( C3404 C3407 ) C3404_=_C3412( C3404 C3412 ) C3404_=_C3413( C3404 C3413 ) C3404_=_C3414( C3404 C3414 ) C3404_=_C3542( C3404 C3542 ) C3404_=_C3544( C3404 C3544 ) \nC3404_=_C3545( C3404 C3545 ) C3404_=_C3546( C3404 C3546 ) C3404_=_C3549( C3404 C3549 ) C3404_=_C3550( C3404 C3550 ) C3406_=_C3407( C3406 C3407 ) C3406_=_C3412( C3406 C3412 ) \nC3406_=_C3413( C3406 C3413 ) C3406_=_C3414( C3406 C3414 ) C3406_=_C3534( C3406 C3534 ) C3406_=_C3655( C3406 C3655 ) C3406_=_C3656( C3406 C3656 ) C3406_=_C3657( C3406 C3657 ) \nC3406_=_C3658( C3406 C3658 ) C3406_=_C3659( C3406 C3659 ) C3406_=_C3661( C3406 C3661 ) C3406_=_C3663( C3406 C3663 ) C3407_=_C3412( C3407 C3412 ) C3407_=_C3413( C3407 C3413 ) \nC3407_=_C3414( C3407 C3414 ) C3407_=_C3536( C3407 C3536 ) C3407_=_C3566( C3407 C3566 ) C3407_=_C3655( C3407 C3655 ) C3407_=_C3728( C3407 C3728 ) C3407_=_C3729( C3407 C3729 ) \nC3407_=_C3730( C3407 C3730 ) C3412_=_C3413( C3412 C3413 ) C3412_=_C3414( C3412 C3414 ) C3412_=_C3421( C3412 C3421 ) C3412_=_C3545( C3412 C3545 ) C3412_=_C3904( C3412 C3904 ) \nC3412_=_C4033( C3412 C4033 ) C3412_=_C4053( C3412 C4053 ) C3413_=_C3414( C3413 C3414 ) C3413_=_C3638( C3413 C3638 ) C3413_=_C3761( C3413 C3761 ) C3413_=_C3781( C3413 C3781 ) \nC3413_=_C3794( C3413 C3794 ) C3413_=_C3974( C3413 C3974 ) C3413_=_C4005( C3413 C4005 ) C3413_=_C4065( C3413 C4065 ) C3413_=_C4066( C3413 C4066 ) C3414_=_C3430( C3414 C3430 ) \nC3414_=_C3603( C3414 C3603 ) C3414_=_C3730( C3414 C3730 ) C3414_=_C3987( C3414 C3987 ) C3414_=_C4053( C3414 C4053 ) C3417_=_C3419( C3417 C3419 ) C3417_=_C3421( C3417 C3421 ) \nC3417_=_C3633( C3417 C3633 ) C3417_=_C3669( C3417 C3669 ) C3417_=_C3755( C3417 C3755 ) C3417_=_C3835( C3417 C3835 ) C3417_=_C3923( C3417 C3923 ) C3417_=_C3983( C3417 C3983 ) \nC3417_=_C3984( C3417 C3984 ) C3417_=_C3986( C3417 C3986 ) C3417_=_C3987( C3417 C3987 ) C3417_=_C3988( C3417 C3988 ) C3417_=_C3989( C3417 C3989 ) C3419_=_C3421( C3419 C3421 ) \nC3419_=_C3792( C3419 C3792 ) C3419_=_C3931( C3419 C3931 ) C3419_=_C3998( C3419 C3998 ) C3419_=_C4016( C3419 C4016 ) C3421_=_C3545( C3421 C3545 ) C3421_=_C3904( C3421 C3904 ) \nC3421_=_C4033( C3421 C4033 ) C3421_=_C4053( C3421 C4053 ) C3424_=_C3428( C3424 C3428 ) C3424_=_C3430( C3424 C3430 ) C3424_=_C3533(</w:t>
      </w:r>
    </w:p>
    <w:p>
      <w:pPr>
        <w:pStyle w:val="PreformattedText"/>
        <w:bidi w:val="0"/>
        <w:spacing w:before="0" w:after="0"/>
        <w:jc w:val="left"/>
        <w:rPr/>
      </w:pPr>
      <w:r>
        <w:rPr/>
        <w:t xml:space="preserve"> </w:t>
      </w:r>
      <w:r>
        <w:rPr/>
        <w:t>C3424 C3533 ) C3424_=_C3584( C3424 C3584 ) \nC3424_=_C3585( C3424 C3585 ) C3424_=_C3586( C3424 C3586 ) C3424_=_C3587( C3424 C3587 ) C3424_=_C3589( C3424 C3589 ) C3428_=_C3430( C3428 C3430 ) C3428_=_C3586( C3428 C3586 ) \nC3428_=_C3697( C3428 C3697 ) C3428_=_C3842( C3428 C3842 ) C3428_=_C3845( C3428 C3845 ) C3428_=_C3847( C3428 C3847 ) C3430_=_C3603( C3430 C3603 ) C3430_=_C3730( C3430 C3730 ) \nC3430_=_C3987( C3430 C3987 ) C3430_=_C4053( C3430 C4053 ) C3437_=_C3438( C3437 C3438 ) C3437_=_C3439( C3437 C3439 ) C3437_=_C3440( C3437 C3440 ) C3437_=_C3442( C3437 C3442 ) \nC3437_=_C3446( C3437 C3446 ) C3437_=_C3447( C3437 C3447 ) C3437_=_C3565( C3437 C3565 ) C3437_=_C3688( C3437 C3688 ) C3437_=_C3691( C3437 C3691 ) C3438_=_C3439( C3438 C3439 ) \nC3438_=_C3440( C3438 C3440 ) C3438_=_C3442( C3438 C3442 ) C3438_=_C3446( C3438 C3446 ) C3438_=_C3447( C3438 C3447 ) C3438_=_C3713( C3438 C3713 ) C3438_=_C3856( C3438 C3856 ) \nC3438_=_C3858( C3438 C3858 ) C3438_=_C3859( C3438 C3859 ) C3438_=_C3861( C3438 C3861 ) C3438_=_C3862( C3438 C3862 ) C3438_=_C3865( C3438 C3865 ) C3439_=_C3440( C3439 C3440 ) \nC3439_=_C3442( C3439 C3442 ) C3439_=_C3446( C3439 C3446 ) C3439_=_C3447( C3439 C3447 ) C3439_=_C3657( C3439 C3657 ) C3439_=_C3856( C3439 C3856 ) C3439_=_C3890( C3439 C3890 ) \nC3439_=_C3891( C3439 C3891 ) C3439_=_C3893( C3439 C3893 ) C3439_=_C3897( C3439 C3897 ) C3440_=_C3442( C3440 C3442 ) C3440_=_C3446( C3440 C3446 ) C3440_=_C3447( C3440 C3447 ) \nC3440_=_C3568( C3440 C3568 ) C3440_=_C3874( C3440 C3874 ) C3440_=_C3923( C3440 C3923 ) C3442_=_C3446( C3442 C3446 ) C3442_=_C3447( C3442 C3447 ) C3442_=_C3571( C3442 C3571 ) \nC3442_=_C3613( C3442 C3613 ) C3442_=_C3788( C3442 C3788 ) C3442_=_C3853( C3442 C3853 ) C3442_=_C4031( C3442 C4031 ) C3442_=_C4094( C3442 C4094 ) C3446_=_C3447( C3446 C3447 ) \nC3446_=_C3897( C3446 C3897 ) C3446_=_C3958( C3446 C3958 ) C3446_=_C4047( C3446 C4047 ) C3446_=_C4079( C3446 C4079 ) C3446_=_C4092( C3446 C4092 ) C3447_=_C3574( C3447 C3574 ) \nC3447_=_C3825( C3447 C3825 ) C3447_=_C3916( C3447 C3916 ) C3447_=_C3971( C3447 C3971 ) C3447_=_C3989( C3447 C3989 ) C3447_=_C4048( C3447 C4048 ) C3447_=_C4059( C3447 C4059 ) \nC3448_=_C3449( C3448 C3449 ) C3448_=_C3450( C3448 C3450 ) C3448_=_C3451( C3448 C3451 ) C3448_=_C3452( C3448 C3452 ) C3448_=_C3453( C3448 C3453 ) C3448_=_C3454( C3448 C3454 ) \nC3448_=_C3455( C3448 C3455 ) C3448_=_C3457( C3448 C3457 ) C3448_=_C3459( C3448 C3459 ) C3448_=_C3460( C3448 C3460 ) C3448_=_C3461( C3448 C3461 ) C3448_=_C3522( C3448 C3522 ) \nC3448_=_C3523( C3448 C3523 ) C3448_=_C3525( C3448 C3525 ) C3448_=_C3526( C3448 C3526 ) C3448_=_C3528( C3448 C3528 ) C3448_=_C3529( C3448 C3529 ) C3448_=_C3530( C3448 C3530 ) \nC3448_=_C3531( C3448 C3531 ) C3448_=_C3532( C3448 C3532 ) C3449_=_C3450( C3449 C3450 ) C3449_=_C3451( C3449 C3451 ) C3449_=_C3452( C3449 C3452 ) C3449_=_C3453( C3449 C3453 ) \nC3449_=_C3454( C3449 C3454 ) C3449_=_C3455( C3449 C3455 ) C3449_=_C3457( C3449 C3457 ) C3449_=_C3459( C3449 C3459 ) C3449_=_C3460( C3449 C3460 ) C3449_=_C3461( C3449 C3461 ) \nC3449_=_C3564( C3449 C3564 ) C3449_=_C3565( C3449 C3565 ) C3449_=_C3566( C3449 C3566 ) C3449_=_C3567( C3449 C3567 ) C3449_=_C3568( C3449 C3568 ) C3449_=_C3571( C3449 C3571 ) \nC3449_=_C3572( C3449 C3572 ) C3449_=_C3573( C3449 C3573 ) C3449_=_C3574( C3449 C3574 ) C3450_=_C3451( C3450 C3451 ) C3450_=_C3452( C3450 C3452 ) C3450_=_C3453( C3450 C3453 ) \nC3450_=_C3454( C3450 C3454 ) C3450_=_C3455( C3450 C3455 ) C3450_=_C3457( C3450 C3457 ) C3450_=_C3459( C3450 C3459 ) C3450_=_C3460( C3450 C3460 ) C3450_=_C3461( C3450 C3461 ) \nC3450_=_C3575( C3450 C3575 ) C3450_=_C3616( C3450 C3616 ) C3450_=_C3619( C3450 C3619 ) C3450_=_C3620( C3450 C3620 ) C3451_=_C3452( C3451 C3452 ) C3451_=_C3453( C3451 C3453 ) \nC3451_=_C3454( C3451 C3454 ) C3451_=_C3455( C3451 C3455 ) C3451_=_C3457( C3451 C3457 ) C3451_=_C3459( C3451 C3459 ) C3451_=_C3460( C3451 C3460 ) C3451_=_C3461( C3451 C3461 ) \nC3451_=_C3462( C3451 C3462 ) C3451_=_C3522( C3451 C3522 ) C3451_=_C3564( C3451 C3564 ) C3451_=_C3677( C3451 C3677 ) C3451_=_C3679( C3451 C3679 ) C3451_=_C3680( C3451 C3680 ) \nC3451_=_C3682( C3451 C3682 ) C3451_=_C3683( C3451 C3683 ) C3452_=_C3453( C3452 C3453 ) C3452_=_C3454( C3452 C3454 ) C3452_=_C3455( C3452 C3455 ) C3452_=_C3457( C3452 C3457 ) \nC3452_=_C3459( C3452 C3459 ) C3452_=_C3460( C3452 C3460 ) C3452_=_C3461( C3452 C3461 ) C3452_=_C3523( C3452 C3523 ) C3452_=_C3567( C3452 C3567 ) C3452_=_C3797( C3452 C3797 ) \nC3452_=_C3798( C3452 C3798 ) C3452_=_C3800( C3452 C3800 ) C3452_=_C3801( C3452 C3801 ) C3453_=_C3454( C3453 C3454 ) C3453_=_C3455( C3453 C3455 ) C3453_=_C3457( C3453 C3457 ) \nC3453_=_C3459( C3453 C3459 ) C3453_=_C3460( C3453 C3460 ) C3453_=_C3461( C3453 C3461 ) C3453_=_C3885( C3453 C3885 ) C3453_=_C3886( C3453 C3886 ) C3453_=_C3887( C3453 C3887 ) \nC3453_=_C3889( C3453 C3889 ) C3454_=_C3455( C3454 C3455 ) C3454_=_C3457( C3454 C3457 ) C3454_=_C3459( C3454 C3459 ) C3454_=_C3460( C3454 C3460 ) C3454_=_C3461( C3454 C3461 ) \nC3454_=_C3704( C3454 C3704 ) C3454_=_C3919( C3454 C3919 ) C3455_=_C3457( C3455 C3457 ) C3455_=_C3459( C3455 C3459 ) C3455_=_C3460( C3455 C3460 ) C3455_=_C3461( C3455 C3461 ) \nC3455_=_C3679( C3455 C3679 ) C3455_=_C3800( C3455 C3800 ) C3455_=_C3928( C3455 C3928 ) C3455_=_C3929( C3455 C3929 ) C3455_=_C3931( C3455 C3931 ) C3455_=_C3934( C3455 C3934 ) \nC3457_=_C3459( C3457 C3459 ) C3457_=_C3460( C3457 C3460 ) C3457_=_C3461( C3457 C3461 ) C3457_=_C3619( C3457 C3619 ) C3457_=_C3659( C3457 C3659 ) C3457_=_C3729( C3457 C3729 ) \nC3457_=_C3886( C3457 C3886 ) C3457_=_C3928( C3457 C3928 ) C3457_=_C3959( C3457 C3959 ) C3457_=_C3960( C3457 C3960 ) C3457_=_C3961( C3457 C3961 ) C3457_=_C3962( C3457 C3962 ) \nC3457_=_C3963( C3457 C3963 ) C3459_=_C3460( C3459 C3460 ) C3459_=_C3461( C3459 C3461 ) C3459_=_C3682( C3459 C3682 ) C3459_=_C3801( C3459 C3801 ) C3459_=_C3960( C3459 C3960 ) \nC3459_=_C4040( C3459 C4040 ) C3460_=_C3461( C3460 C3461 ) C3460_=_C3952( C3460 C3952 ) C3460_=_C3961( C3460 C3961 ) C3460_=_C3965( C3460 C3965 ) C3460_=_C4082( C3460 C4082 ) \nC3461_=_C3531( C3461 C3531 ) C3461_=_C3573( C3461 C3573 ) C3461_=_C3934( C3461 C3934 ) C3461_=_C4040( C3461 C4040 ) C3462_=_C3464( C3462 C3464 ) C3462_=_C3465( C3462 C3465 ) \nC3462_=_C3467( C3462 C3467 ) C3462_=_C3468( C3462 C3468 ) C3462_=_C3469( C3462 C3469 ) C3462_=_C3470( C3462 C3470 ) C3462_=_C3471( C3462 C3471 ) C3462_=_C3472( C3462 C3472 ) \nC3462_=_C3522( C3462 C3522 ) C3462_=_C3564( C3462 C3564 ) C3462_=_C3677( C3462 C3677 ) C3462_=_C3679( C3462 C3679 ) C3462_=_C3680( C3462 C3680 ) C3462_=_C3682( C3462 C3682 ) \nC3462_=_C3683( C3462 C3683 ) C3464_=_C3465( C3464 C3465 ) C3464_=_C3467( C3464 C3467 ) C3464_=_C3468( C3464 C3468 ) C3464_=_C3469( C3464 C3469 ) C3464_=_C3470( C3464 C3470 ) \nC3464_=_C3471( C3464 C3471 ) C3464_=_C3472( C3464 C3472 ) C3464_=_C3721( C3464 C3721 ) C3464_=_C3723( C3464 C3723 ) C3464_=_C3727( C3464 C3727 ) C3465_=_C3467( C3465 C3467 ) \nC3465_=_C3468( C3465 C3468 ) C3465_=_C3469( C3465 C3469 ) C3465_=_C3470( C3465 C3470 ) C3465_=_C3471( C3465 C3471 ) C3465_=_C3472( C3465 C3472 ) C3465_=_C3631( C3465 C3631 ) \nC3465_=_C3666( C3465 C3666 ) C3465_=_C3677( C3465 C3677 ) C3465_=_C3721( C3465 C3721 ) C3465_=_C3873( C3465 C3873 ) C3465_=_C3874( C3465 C3874 ) C3465_=_C3878( C3465 C3878 ) \nC3465_=_C3879( C3465 C3879 ) C3465_=_C3880( C3465 C3880 ) C3465_=_C3882( C3465 C3882 ) C3465_=_C3883( C3465 C3883 ) C3467_=_C3468( C3467 C3468 ) C3467_=_C3469( C3467 C3469 ) \nC3467_=_C3470( C3467 C3470 ) C3467_=_C3471( C3467 C3471 ) C3467_=_C3472( C3467 C3472 ) C3467_=_C3873( C3467 C3873 ) C3467_=_C3898( C3467 C3898 ) C3467_=_C3899( C3467 C3899 ) \nC3467_=_C3902( C3467 C3902 ) C3467_=_C3903( C3467 C3903 ) C3467_=_C3904( C3467 C3904 ) C3467_=_C3905( C3467 C3905 ) C3467_=_C3908( C3467 C3908 ) C3468_=_C3469( C3468 C3469 ) \nC3468_=_C3470( C3468 C3470 ) C3468_=_C3471( C3468 C3471 ) C3468_=_C3472( C3468 C3472 ) C3468_=_C3594( C3468 C3594 ) C3468_=_C3651( C3468 C3651 ) C3468_=_C3680( C3468 C3680 ) \nC3468_=_C3723( C3468 C3723 ) C3468_=_C3899( C3468 C3899 ) C3468_=_C3991( C3468 C3991 ) C3468_=_C3997( C3468 C3997 ) C3468_=_C4006( C3468 C4006 ) C3468_=_C4007( C3468 C4007 ) \nC3468_=_C4008( C3468 C4008 ) C3468_=_C4009( C3468 C4009 ) C3469_=_C3470( C3469 C3470 ) C3469_=_C3471( C3469 C3471 ) C3469_=_C3472( C3469 C3472 ) C3469_=_C3879( C3469 C3879 ) \nC3469_=_C4006( C3469 C4006 ) C3470_=_C3471( C3470 C3471 ) C3470_=_C3472( C3470 C3472 ) C3470_=_C3787( C3470 C3787 ) C3470_=_C3805( C3470 C3805 ) C3471_=_C3472( C3471 C3472 ) \nC3471_=_C3883( C3471 C3883 ) C3471_=_C3915( C3471 C3915 ) C3471_=_C4008( C3471 C4008 ) C3471_=_C4043( C3471 C4043 ) C3471_=_C4088( C3471 C4088 ) C3472_=_C3709( C3472 C3709 ) \nC3472_=_C3889( C3472 C3889 ) C3473_=_C3474( C3473 C3474 ) C3473_=_C3477( C3473 C3477 ) C3473_=_C3478( C3473 C3478 ) C3473_=_C3479( C3473 C3479 ) C3473_=_C3481( C3473 C3481 ) \nC3473_=_C3484( C3473 C3484 ) C3473_=_C3485( C3473 C3485 ) C3473_=_C3487( C3473 C3487 ) C3473_=_C3488( C3473 C3488 ) C3473_=_C3646( C3473 C3646 ) C3473_=_C3648( C3473 C3648 ) \nC3473_=_C3649( C3473 C3649 ) C3474_=_C3477( C3474 C3477 ) C3474_=_C3478( C3474 C3478 ) C3474_=_C3479( C3474 C3479 ) C3474_=_C3481( C3474 C3481 ) C3474_=_C3484( C3474 C3484 ) \nC3474_=_C3485( C3474 C3485 ) C3474_=_C3487( C3474 C3487 ) C3474_=_C3488( C3474 C3488 ) C3474_=_C3598( C3474 C3598 ) C3474_=_C3778( C3474 C3778 ) C3474_=_C3779( C3474 C3779 ) \nC3474_=_C3780( C3474 C3780 ) C3474_=_C3781( C3474 C3781 ) C3474_=_C3782( C3474 C3782 ) C3474_=_C3784( C3474 C3784 ) C3477_=_C3478( C3477 C3478 ) C3477_=_C3479( C3477 C3479 ) \nC3477_=_C3481( C3477 C3481 ) C3477_=_C3484( C3477 C3484 ) C3477_=_C3485( C3477 C3485 ) C3477_=_C3487( C3477 C3487 ) C3477_=_C3488( C3477 C3488 ) C3477_=_C3767( C3477 C3767 ) \nC3477_=_C3779( C3477 C3779 ) C3477_=_C3890( C3477 C3890 ) C3477_=_C3935( C3477 C3935 ) C3477_=_C3974( C3477 C3974 ) C3477_=_C3979( C3477 C3979 ) C3477_=_C3981( C3477 C3981 ) \nC3477_=_C3982(</w:t>
      </w:r>
    </w:p>
    <w:p>
      <w:pPr>
        <w:pStyle w:val="PreformattedText"/>
        <w:bidi w:val="0"/>
        <w:spacing w:before="0" w:after="0"/>
        <w:jc w:val="left"/>
        <w:rPr/>
      </w:pPr>
      <w:r>
        <w:rPr/>
        <w:t xml:space="preserve"> </w:t>
      </w:r>
      <w:r>
        <w:rPr/>
        <w:t>C3477 C3982 ) C3478_=_C3479( C3478 C3479 ) C3478_=_C3481( C3478 C3481 ) C3478_=_C3484( C3478 C3484 ) C3478_=_C3485( C3478 C3485 ) C3478_=_C3487( C3478 C3487 ) \nC3478_=_C3488( C3478 C3488 ) C3478_=_C3858( C3478 C3858 ) C3478_=_C3991( C3478 C3991 ) C3479_=_C3481( C3479 C3481 ) C3479_=_C3484( C3479 C3484 ) C3479_=_C3485( C3479 C3485 ) \nC3479_=_C3487( C3479 C3487 ) C3479_=_C3488( C3479 C3488 ) C3479_=_C3859( C3479 C3859 ) C3479_=_C3997( C3479 C3997 ) C3479_=_C3998( C3479 C3998 ) C3479_=_C4002( C3479 C4002 ) \nC3481_=_C3484( C3481 C3484 ) C3481_=_C3485( C3481 C3485 ) C3481_=_C3487( C3481 C3487 ) C3481_=_C3488( C3481 C3488 ) C3481_=_C3610( C3481 C3610 ) C3481_=_C3862( C3481 C3862 ) \nC3481_=_C4007( C3481 C4007 ) C3481_=_C4028( C3481 C4028 ) C3484_=_C3485( C3484 C3485 ) C3484_=_C3487( C3484 C3487 ) C3484_=_C3488( C3484 C3488 ) C3484_=_C3782( C3484 C3782 ) \nC3484_=_C3940( C3484 C3940 ) C3484_=_C3957( C3484 C3957 ) C3484_=_C3962( C3484 C3962 ) C3484_=_C4065( C3484 C4065 ) C3484_=_C4090( C3484 C4090 ) C3484_=_C4092( C3484 C4092 ) \nC3484_=_C4093( C3484 C4093 ) C3485_=_C3487( C3485 C3487 ) C3485_=_C3488( C3485 C3488 ) C3485_=_C3549( C3485 C3549 ) C3485_=_C3736( C3485 C3736 ) C3485_=_C3941( C3485 C3941 ) \nC3485_=_C3979( C3485 C3979 ) C3485_=_C4055( C3485 C4055 ) C3485_=_C4066( C3485 C4066 ) C3485_=_C4090( C3485 C4090 ) C3485_=_C4103( C3485 C4103 ) C3487_=_C3488( C3487 C3488 ) \nC3487_=_C3583( C3487 C3583 ) C3487_=_C3649( C3487 C3649 ) C3487_=_C3654( C3487 C3654 ) C3487_=_C4074( C3487 C4074 ) C3487_=_C4104( C3487 C4104 ) C3488_=_C3865( C3488 C3865 ) \nC3488_=_C4009( C3488 C4009 ) C3491_=_C3494( C3491 C3494 ) C3491_=_C3497( C3491 C3497 ) C3491_=_C3604( C3491 C3604 ) C3491_=_C3605( C3491 C3605 ) C3491_=_C3608( C3491 C3608 ) \nC3491_=_C3610( C3491 C3610 ) C3491_=_C3613( C3491 C3613 ) C3491_=_C3615( C3491 C3615 ) C3494_=_C3497( C3494 C3497 ) C3494_=_C3539( C3494 C3539 ) C3494_=_C3593( C3494 C3593 ) \nC3494_=_C3688( C3494 C3688 ) C3494_=_C3798( C3494 C3798 ) C3494_=_C3868( C3494 C3868 ) C3494_=_C3870( C3494 C3870 ) C3494_=_C3872( C3494 C3872 ) C3497_=_C3601( C3497 C3601 ) \nC3497_=_C3850( C3497 C3850 ) C3497_=_C3936( C3497 C3936 ) C3497_=_C4027( C3497 C4027 ) C3497_=_C4033( C3497 C4033 ) C3497_=_C4034( C3497 C4034 ) C3497_=_C4035( C3497 C4035 ) \nC3500_=_C3504( C3500 C3504 ) C3500_=_C3506( C3500 C3506 ) C3500_=_C3598( C3500 C3598 ) C3500_=_C3599( C3500 C3599 ) C3500_=_C3601( C3500 C3601 ) C3500_=_C3603( C3500 C3603 ) \nC3504_=_C3506( C3504 C3506 ) C3504_=_C3715( C3504 C3715 ) C3504_=_C3754( C3504 C3754 ) C3504_=_C3834( C3504 C3834 ) C3504_=_C3971( C3504 C3971 ) C3506_=_C3599( C3506 C3599 ) \nC3506_=_C3691( C3506 C3691 ) C3506_=_C3756( C3506 C3756 ) C3506_=_C3780( C3506 C3780 ) C3506_=_C3828( C3506 C3828 ) C3506_=_C4004( C3506 C4004 ) C3506_=_C4005( C3506 C4005 ) \nC3511_=_C3512( C3511 C3512 ) C3511_=_C3514( C3511 C3514 ) C3511_=_C3519( C3511 C3519 ) C3511_=_C3712( C3511 C3712 ) C3511_=_C3816( C3511 C3816 ) C3512_=_C3514( C3512 C3514 ) \nC3512_=_C3519( C3512 C3519 ) C3512_=_C3752( C3512 C3752 ) C3512_=_C3817( C3512 C3817 ) C3512_=_C3825( C3512 C3825 ) C3514_=_C3519( C3514 C3519 ) C3514_=_C3555( C3514 C3555 ) \nC3514_=_C3587( C3514 C3587 ) C3514_=_C3842( C3514 C3842 ) C3514_=_C3898( C3514 C3898 ) C3514_=_C3910( C3514 C3910 ) C3514_=_C3911( C3514 C3911 ) C3514_=_C3913( C3514 C3913 ) \nC3514_=_C3915( C3514 C3915 ) C3514_=_C3916( C3514 C3916 ) C3519_=_C3760( C3519 C3760 ) C3519_=_C4004( C3519 C4004 ) C3522_=_C3523( C3522 C3523 ) C3522_=_C3525( C3522 C3525 ) \nC3522_=_C3526( C3522 C3526 ) C3522_=_C3528( C3522 C3528 ) C3522_=_C3529( C3522 C3529 ) C3522_=_C3530( C3522 C3530 ) C3522_=_C3531( C3522 C3531 ) C3522_=_C3532( C3522 C3532 ) \nC3522_=_C3564( C3522 C3564 ) C3522_=_C3677( C3522 C3677 ) C3522_=_C3679( C3522 C3679 ) C3522_=_C3680( C3522 C3680 ) C3522_=_C3682( C3522 C3682 ) C3522_=_C3683( C3522 C3683 ) \nC3523_=_C3525( C3523 C3525 ) C3523_=_C3526( C3523 C3526 ) C3523_=_C3528( C3523 C3528 ) C3523_=_C3529( C3523 C3529 ) C3523_=_C3530( C3523 C3530 ) C3523_=_C3531( C3523 C3531 ) \nC3523_=_C3532( C3523 C3532 ) C3523_=_C3567( C3523 C3567 ) C3523_=_C3797( C3523 C3797 ) C3523_=_C3798( C3523 C3798 ) C3523_=_C3800( C3523 C3800 ) C3523_=_C3801( C3523 C3801 ) \nC3525_=_C3526( C3525 C3526 ) C3525_=_C3528( C3525 C3528 ) C3525_=_C3529( C3525 C3529 ) C3525_=_C3530( C3525 C3530 ) C3525_=_C3531( C3525 C3531 ) C3525_=_C3532( C3525 C3532 ) \nC3525_=_C3714( C3525 C3714 ) C3525_=_C3944( C3525 C3944 ) C3526_=_C3528( C3526 C3528 ) C3526_=_C3529( C3526 C3529 ) C3526_=_C3530( C3526 C3530 ) C3526_=_C3531( C3526 C3531 ) \nC3526_=_C3532( C3526 C3532 ) C3526_=_C3620( C3526 C3620 ) C3526_=_C3887( C3526 C3887 ) C3526_=_C3929( C3526 C3929 ) C3526_=_C3959( C3526 C3959 ) C3526_=_C3965( C3526 C3965 ) \nC3528_=_C3529( C3528 C3529 ) C3528_=_C3530( C3528 C3530 ) C3528_=_C3531( C3528 C3531 ) C3528_=_C3532( C3528 C3532 ) C3528_=_C3546( C3528 C3546 ) C3528_=_C3661( C3528 C3661 ) \nC3528_=_C4036( C3528 C4036 ) C3528_=_C4055( C3528 C4055 ) C3528_=_C4056( C3528 C4056 ) C3529_=_C3530( C3529 C3530 ) C3529_=_C3531( C3529 C3531 ) C3529_=_C3532( C3529 C3532 ) \nC3529_=_C3581( C3529 C3581 ) C3529_=_C3646( C3529 C3646 ) C3529_=_C4074( C3529 C4074 ) C3530_=_C3531( C3530 C3531 ) C3530_=_C3532( C3530 C3532 ) C3530_=_C3589( C3530 C3589 ) \nC3530_=_C3845( C3530 C3845 ) C3530_=_C4035( C3530 C4035 ) C3530_=_C4083( C3530 C4083 ) C3531_=_C3532( C3531 C3532 ) C3531_=_C3573( C3531 C3573 ) C3531_=_C3934( C3531 C3934 ) \nC3531_=_C4040( C3531 C4040 ) C3532_=_C3727( C3532 C3727 ) C3532_=_C3847( C3532 C3847 ) C3532_=_C4088( C3532 C4088 ) C3533_=_C3534( C3533 C3534 ) C3533_=_C3536( C3533 C3536 ) \nC3533_=_C3537( C3533 C3537 ) C3533_=_C3539( C3533 C3539 ) C3533_=_C3584( C3533 C3584 ) C3533_=_C3585( C3533 C3585 ) C3533_=_C3586( C3533 C3586 ) C3533_=_C3587( C3533 C3587 ) \nC3533_=_C3589( C3533 C3589 ) C3534_=_C3536( C3534 C3536 ) C3534_=_C3537( C3534 C3537 ) C3534_=_C3539( C3534 C3539 ) C3534_=_C3655( C3534 C3655 ) C3534_=_C3656( C3534 C3656 ) \nC3534_=_C3657( C3534 C3657 ) C3534_=_C3658( C3534 C3658 ) C3534_=_C3659( C3534 C3659 ) C3534_=_C3661( C3534 C3661 ) C3534_=_C3663( C3534 C3663 ) C3536_=_C3537( C3536 C3537 ) \nC3536_=_C3539( C3536 C3539 ) C3536_=_C3566( C3536 C3566 ) C3536_=_C3655( C3536 C3655 ) C3536_=_C3728( C3536 C3728 ) C3536_=_C3729( C3536 C3729 ) C3536_=_C3730( C3536 C3730 ) \nC3537_=_C3539( C3537 C3539 ) C3537_=_C3542( C3537 C3542 ) C3537_=_C3585( C3537 C3585 ) C3537_=_C3736( C3537 C3736 ) C3537_=_C3737( C3537 C3737 ) C3539_=_C3593( C3539 C3593 ) \nC3539_=_C3688( C3539 C3688 ) C3539_=_C3798( C3539 C3798 ) C3539_=_C3868( C3539 C3868 ) C3539_=_C3870( C3539 C3870 ) C3539_=_C3872( C3539 C3872 ) C3542_=_C3544( C3542 C3544 ) \nC3542_=_C3545( C3542 C3545 ) C3542_=_C3546( C3542 C3546 ) C3542_=_C3549( C3542 C3549 ) C3542_=_C3550( C3542 C3550 ) C3542_=_C3585( C3542 C3585 ) C3542_=_C3736( C3542 C3736 ) \nC3542_=_C3737( C3542 C3737 ) C3544_=_C3545( C3544 C3545 ) C3544_=_C3546( C3544 C3546 ) C3544_=_C3549( C3544 C3549 ) C3544_=_C3550( C3544 C3550 ) C3544_=_C3885( C3544 C3885 ) \nC3544_=_C3952( C3544 C3952 ) C3545_=_C3546( C3545 C3546 ) C3545_=_C3549( C3545 C3549 ) C3545_=_C3550( C3545 C3550 ) C3545_=_C3904( C3545 C3904 ) C3545_=_C4033( C3545 C4033 ) \nC3545_=_C4053( C3545 C4053 ) C3546_=_C3549( C3546 C3549 ) C3546_=_C3550( C3546 C3550 ) C3546_=_C3661( C3546 C3661 ) C3546_=_C4036( C3546 C4036 ) C3546_=_C4055( C3546 C4055 ) \nC3546_=_C4056( C3546 C4056 ) C3549_=_C3550( C3549 C3550 ) C3549_=_C3736( C3549 C3736 ) C3549_=_C3941( C3549 C3941 ) C3549_=_C3979( C3549 C3979 ) C3549_=_C4055( C3549 C4055 ) \nC3549_=_C4066( C3549 C4066 ) C3549_=_C4090( C3549 C4090 ) C3549_=_C4103( C3549 C4103 ) C3550_=_C3707( C3550 C3707 ) C3550_=_C3737( C3550 C3737 ) C3550_=_C3816( C3550 C3816 ) \nC3550_=_C4056( C3550 C4056 ) C3555_=_C3559( C3555 C3559 ) C3555_=_C3560( C3555 C3560 ) C3555_=_C3587( C3555 C3587 ) C3555_=_C3842( C3555 C3842 ) C3555_=_C3898( C3555 C3898 ) \nC3555_=_C3910( C3555 C3910 ) C3555_=_C3911( C3555 C3911 ) C3555_=_C3913( C3555 C3913 ) C3555_=_C3915( C3555 C3915 ) C3555_=_C3916( C3555 C3916 ) C3559_=_C3560( C3559 C3560 ) \nC3559_=_C3861( C3559 C3861 ) C3559_=_C3891( C3559 C3891 ) C3559_=_C3903( C3559 C3903 ) C3559_=_C3911( C3559 C3911 ) C3559_=_C4010( C3559 C4010 ) C3559_=_C4042( C3559 C4042 ) \nC3559_=_C4043( C3559 C4043 ) C3559_=_C4047( C3559 C4047 ) C3559_=_C4048( C3559 C4048 ) C3560_=_C3580( C3560 C3580 ) C3560_=_C3775( C3560 C3775 ) C3560_=_C4069( C3560 C4069 ) \nC3564_=_C3565( C3564 C3565 ) C3564_=_C3566( C3564 C3566 ) C3564_=_C3567( C3564 C3567 ) C3564_=_C3568( C3564 C3568 ) C3564_=_C3571( C3564 C3571 ) C3564_=_C3572( C3564 C3572 ) \nC3564_=_C3573( C3564 C3573 ) C3564_=_C3574( C3564 C3574 ) C3564_=_C3677( C3564 C3677 ) C3564_=_C3679( C3564 C3679 ) C3564_=_C3680( C3564 C3680 ) C3564_=_C3682( C3564 C3682 ) \nC3564_=_C3683( C3564 C3683 ) C3565_=_C3566( C3565 C3566 ) C3565_=_C3567( C3565 C3567 ) C3565_=_C3568( C3565 C3568 ) C3565_=_C3571( C3565 C3571 ) C3565_=_C3572( C3565 C3572 ) \nC3565_=_C3573( C3565 C3573 ) C3565_=_C3574( C3565 C3574 ) C3565_=_C3688( C3565 C3688 ) C3565_=_C3691( C3565 C3691 ) C3566_=_C3567( C3566 C3567 ) C3566_=_C3568( C3566 C3568 ) \nC3566_=_C3571( C3566 C3571 ) C3566_=_C3572( C3566 C3572 ) C3566_=_C3573( C3566 C3573 ) C3566_=_C3574( C3566 C3574 ) C3566_=_C3655( C3566 C3655 ) C3566_=_C3728( C3566 C3728 ) \nC3566_=_C3729( C3566 C3729 ) C3566_=_C3730( C3566 C3730 ) C3567_=_C3568( C3567 C3568 ) C3567_=_C3571( C3567 C3571 ) C3567_=_C3572( C3567 C3572 ) C3567_=_C3573( C3567 C3573 ) \nC3567_=_C3574( C3567 C3574 ) C3567_=_C3797( C3567 C3797 ) C3567_=_C3798( C3567 C3798 ) C3567_=_C3800( C3567 C3800 ) C3567_=_C3801( C3567 C3801 ) C3568_=_C3571( C3568 C3571 ) \nC3568_=_C3572( C3568 C3572 ) C3568_=_C3573( C3568 C3573 ) C3568_=_C3574( C3568 C3574 ) C3568_=_C3874( C3568 C3874 ) C3568_=_C3923( C3568 C3923 ) C3571_=_C3572( C3571 C3572 ) \nC3571_=_C3573( C3571 C3573 ) C3571_=_C3574( C3571 C3574 ) C3571_=_C3613(</w:t>
      </w:r>
    </w:p>
    <w:p>
      <w:pPr>
        <w:pStyle w:val="PreformattedText"/>
        <w:bidi w:val="0"/>
        <w:spacing w:before="0" w:after="0"/>
        <w:jc w:val="left"/>
        <w:rPr/>
      </w:pPr>
      <w:r>
        <w:rPr/>
        <w:t xml:space="preserve"> </w:t>
      </w:r>
      <w:r>
        <w:rPr/>
        <w:t>C3571 C3613 ) C3571_=_C3788( C3571 C3788 ) C3571_=_C3853( C3571 C3853 ) C3571_=_C4031( C3571 C4031 ) \nC3571_=_C4094( C3571 C4094 ) C3572_=_C3573( C3572 C3573 ) C3572_=_C3574( C3572 C3574 ) C3572_=_C3718( C3572 C3718 ) C3572_=_C3776( C3572 C3776 ) C3573_=_C3574( C3573 C3574 ) \nC3573_=_C3934( C3573 C3934 ) C3573_=_C4040( C3573 C4040 ) C3574_=_C3825( C3574 C3825 ) C3574_=_C3916( C3574 C3916 ) C3574_=_C3971( C3574 C3971 ) C3574_=_C3989( C3574 C3989 ) \nC3574_=_C4048( C3574 C4048 ) C3574_=_C4059( C3574 C4059 ) C3575_=_C3578( C3575 C3578 ) C3575_=_C3579( C3575 C3579 ) C3575_=_C3580( C3575 C3580 ) C3575_=_C3581( C3575 C3581 ) \nC3575_=_C3583( C3575 C3583 ) C3575_=_C3616( C3575 C3616 ) C3575_=_C3619( C3575 C3619 ) C3575_=_C3620( C3575 C3620 ) C3578_=_C3579( C3578 C3579 ) C3578_=_C3580( C3578 C3580 ) \nC3578_=_C3581( C3578 C3581 ) C3578_=_C3583( C3578 C3583 ) C3578_=_C3584( C3578 C3584 ) C3578_=_C3694( C3578 C3694 ) C3578_=_C3695( C3578 C3695 ) C3578_=_C3697( C3578 C3697 ) \nC3579_=_C3580( C3579 C3580 ) C3579_=_C3581( C3579 C3581 ) C3579_=_C3583( C3579 C3583 ) C3579_=_C3652( C3579 C3652 ) C3579_=_C4016( C3579 C4016 ) C3579_=_C4021( C3579 C4021 ) \nC3580_=_C3581( C3580 C3581 ) C3580_=_C3583( C3580 C3583 ) C3580_=_C3775( C3580 C3775 ) C3580_=_C4069( C3580 C4069 ) C3581_=_C3583( C3581 C3583 ) C3581_=_C3646( C3581 C3646 ) \nC3581_=_C4074( C3581 C4074 ) C3583_=_C3649( C3583 C3649 ) C3583_=_C3654( C3583 C3654 ) C3583_=_C4074( C3583 C4074 ) C3583_=_C4104( C3583 C4104 ) C3584_=_C3585( C3584 C3585 ) \nC3584_=_C3586( C3584 C3586 ) C3584_=_C3587( C3584 C3587 ) C3584_=_C3589( C3584 C3589 ) C3584_=_C3694( C3584 C3694 ) C3584_=_C3695( C3584 C3695 ) C3584_=_C3697( C3584 C3697 ) \nC3585_=_C3586( C3585 C3586 ) C3585_=_C3587( C3585 C3587 ) C3585_=_C3589( C3585 C3589 ) C3585_=_C3736( C3585 C3736 ) C3585_=_C3737( C3585 C3737 ) C3586_=_C3587( C3586 C3587 ) \nC3586_=_C3589( C3586 C3589 ) C3586_=_C3697( C3586 C3697 ) C3586_=_C3842( C3586 C3842 ) C3586_=_C3845( C3586 C3845 ) C3586_=_C3847( C3586 C3847 ) C3587_=_C3589( C3587 C3589 ) \nC3587_=_C3842( C3587 C3842 ) C3587_=_C3898( C3587 C3898 ) C3587_=_C3910( C3587 C3910 ) C3587_=_C3911( C3587 C3911 ) C3587_=_C3913( C3587 C3913 ) C3587_=_C3915( C3587 C3915 ) \nC3587_=_C3916( C3587 C3916 ) C3589_=_C3845( C3589 C3845 ) C3589_=_C4035( C3589 C4035 ) C3589_=_C4083( C3589 C4083 ) C3592_=_C3593( C3592 C3593 ) C3592_=_C3594( C3592 C3594 ) \nC3592_=_C3595( C3592 C3595 ) C3592_=_C3596( C3592 C3596 ) C3592_=_C3850( C3592 C3850 ) C3592_=_C3851( C3592 C3851 ) C3592_=_C3853( C3592 C3853 ) C3592_=_C3855( C3592 C3855 ) \nC3593_=_C3594( C3593 C3594 ) C3593_=_C3595( C3593 C3595 ) C3593_=_C3596( C3593 C3596 ) C3593_=_C3688( C3593 C3688 ) C3593_=_C3798( C3593 C3798 ) C3593_=_C3868( C3593 C3868 ) \nC3593_=_C3870( C3593 C3870 ) C3593_=_C3872( C3593 C3872 ) C3594_=_C3595( C3594 C3595 ) C3594_=_C3596( C3594 C3596 ) C3594_=_C3651( C3594 C3651 ) C3594_=_C3680( C3594 C3680 ) \nC3594_=_C3723( C3594 C3723 ) C3594_=_C3899( C3594 C3899 ) C3594_=_C3991( C3594 C3991 ) C3594_=_C3997( C3594 C3997 ) C3594_=_C4006( C3594 C4006 ) C3594_=_C4007( C3594 C4007 ) \nC3594_=_C4008( C3594 C4008 ) C3594_=_C4009( C3594 C4009 ) C3595_=_C3596( C3595 C3596 ) C3595_=_C3683( C3595 C3683 ) C3595_=_C3956( C3595 C3956 ) C3595_=_C4079( C3595 C4079 ) \nC3595_=_C4080( C3595 C4080 ) C3596_=_C3769( C3596 C3769 ) C3596_=_C3855( C3596 C3855 ) C3596_=_C3872( C3596 C3872 ) C3596_=_C3893( C3596 C3893 ) C3596_=_C4106( C3596 C4106 ) \nC3598_=_C3599( C3598 C3599 ) C3598_=_C3601( C3598 C3601 ) C3598_=_C3603( C3598 C3603 ) C3598_=_C3778( C3598 C3778 ) C3598_=_C3779( C3598 C3779 ) C3598_=_C3780( C3598 C3780 ) \nC3598_=_C3781( C3598 C3781 ) C3598_=_C3782( C3598 C3782 ) C3598_=_C3784( C3598 C3784 ) C3599_=_C3601( C3599 C3601 ) C3599_=_C3603( C3599 C3603 ) C3599_=_C3691( C3599 C3691 ) \nC3599_=_C3756( C3599 C3756 ) C3599_=_C3780( C3599 C3780 ) C3599_=_C3828( C3599 C3828 ) C3599_=_C4004( C3599 C4004 ) C3599_=_C4005( C3599 C4005 ) C3601_=_C3603( C3601 C3603 ) \nC3601_=_C3850( C3601 C3850 ) C3601_=_C3936( C3601 C3936 ) C3601_=_C4027( C3601 C4027 ) C3601_=_C4033( C3601 C4033 ) C3601_=_C4034( C3601 C4034 ) C3601_=_C4035( C3601 C4035 ) \nC3603_=_C3730( C3603 C3730 ) C3603_=_C3987( C3603 C3987 ) C3603_=_C4053( C3603 C4053 ) C3604_=_C3605( C3604 C3605 ) C3604_=_C3608( C3604 C3608 ) C3604_=_C3610( C3604 C3610 ) \nC3604_=_C3613( C3604 C3613 ) C3604_=_C3615( C3604 C3615 ) C3604_=_C3631( C3604 C3631 ) C3604_=_C3633( C3604 C3633 ) C3604_=_C3635( C3604 C3635 ) C3604_=_C3638( C3604 C3638 ) \nC3605_=_C3608( C3605 C3608 ) C3605_=_C3610( C3605 C3610 ) C3605_=_C3613( C3605 C3613 ) C3605_=_C3615( C3605 C3615 ) C3605_=_C3817( C3605 C3817 ) C3605_=_C3834( C3605 C3834 ) \nC3605_=_C3835( C3605 C3835 ) C3605_=_C3836( C3605 C3836 ) C3605_=_C3838( C3605 C3838 ) C3608_=_C3610( C3608 C3610 ) C3608_=_C3613( C3608 C3613 ) C3608_=_C3615( C3608 C3615 ) \nC3608_=_C3635( C3608 C3635 ) C3608_=_C3836( C3608 C3836 ) C3608_=_C3902( C3608 C3902 ) C3608_=_C4027( C3608 C4027 ) C3608_=_C4028( C3608 C4028 ) C3608_=_C4031( C3608 C4031 ) \nC3610_=_C3613( C3610 C3613 ) C3610_=_C3615( C3610 C3615 ) C3610_=_C3862( C3610 C3862 ) C3610_=_C4007( C3610 C4007 ) C3610_=_C4028( C3610 C4028 ) C3613_=_C3615( C3613 C3615 ) \nC3613_=_C3788( C3613 C3788 ) C3613_=_C3853( C3613 C3853 ) C3613_=_C4031( C3613 C4031 ) C3613_=_C4094( C3613 C4094 ) C3615_=_C3784( C3615 C3784 ) C3615_=_C3982( C3615 C3982 ) \nC3615_=_C4021( C3615 C4021 ) C3615_=_C4080( C3615 C4080 ) C3615_=_C4082( C3615 C4082 ) C3615_=_C4093( C3615 C4093 ) C3615_=_C4101( C3615 C4101 ) C3615_=_C4103( C3615 C4103 ) \nC3616_=_C3619( C3616 C3619 ) C3616_=_C3620( C3616 C3620 ) C3616_=_C3651( C3616 C3651 ) C3616_=_C3652( C3616 C3652 ) C3616_=_C3653( C3616 C3653 ) C3616_=_C3654( C3616 C3654 ) \nC3619_=_C3620( C3619 C3620 ) C3619_=_C3659( C3619 C3659 ) C3619_=_C3729( C3619 C3729 ) C3619_=_C3886( C3619 C3886 ) C3619_=_C3928( C3619 C3928 ) C3619_=_C3959( C3619 C3959 ) \nC3619_=_C3960( C3619 C3960 ) C3619_=_C3961( C3619 C3961 ) C3619_=_C3962( C3619 C3962 ) C3619_=_C3963( C3619 C3963 ) C3620_=_C3887( C3620 C3887 ) C3620_=_C3929( C3620 C3929 ) \nC3620_=_C3959( C3620 C3959 ) C3620_=_C3965( C3620 C3965 ) C3631_=_C3633( C3631 C3633 ) C3631_=_C3635( C3631 C3635 ) C3631_=_C3638( C3631 C3638 ) C3631_=_C3666( C3631 C3666 ) \nC3631_=_C3677( C3631 C3677 ) C3631_=_C3721( C3631 C3721 ) C3631_=_C3873( C3631 C3873 ) C3631_=_C3874( C3631 C3874 ) C3631_=_C3878( C3631 C3878 ) C3631_=_C3879( C3631 C3879 ) \nC3631_=_C3880( C3631 C3880 ) C3631_=_C3882( C3631 C3882 ) C3631_=_C3883( C3631 C3883 ) C3633_=_C3635( C3633 C3635 ) C3633_=_C3638( C3633 C3638 ) C3633_=_C3669( C3633 C3669 ) \nC3633_=_C3755( C3633 C3755 ) C3633_=_C3835( C3633 C3835 ) C3633_=_C3923( C3633 C3923 ) C3633_=_C3983( C3633 C3983 ) C3633_=_C3984( C3633 C3984 ) C3633_=_C3986( C3633 C3986 ) \nC3633_=_C3987( C3633 C3987 ) C3633_=_C3988( C3633 C3988 ) C3633_=_C3989( C3633 C3989 ) C3635_=_C3638( C3635 C3638 ) C3635_=_C3836( C3635 C3836 ) C3635_=_C3902( C3635 C3902 ) \nC3635_=_C4027( C3635 C4027 ) C3635_=_C4028( C3635 C4028 ) C3635_=_C4031( C3635 C4031 ) C3638_=_C3761( C3638 C3761 ) C3638_=_C3781( C3638 C3781 ) C3638_=_C3794( C3638 C3794 ) \nC3638_=_C3974( C3638 C3974 ) C3638_=_C4005( C3638 C4005 ) C3638_=_C4065( C3638 C4065 ) C3638_=_C4066( C3638 C4066 ) C3646_=_C3648( C3646 C3648 ) C3646_=_C3649( C3646 C3649 ) \nC3646_=_C4074( C3646 C4074 ) C3648_=_C3649( C3648 C3649 ) C3648_=_C4094( C3648 C4094 ) C3648_=_C4104( C3648 C4104 ) C3649_=_C3654( C3649 C3654 ) C3649_=_C4074( C3649 C4074 ) \nC3649_=_C4104( C3649 C4104 ) C3651_=_C3652( C3651 C3652 ) C3651_=_C3653( C3651 C3653 ) C3651_=_C3654( C3651 C3654 ) C3651_=_C3680( C3651 C3680 ) C3651_=_C3723( C3651 C3723 ) \nC3651_=_C3899( C3651 C3899 ) C3651_=_C3991( C3651 C3991 ) C3651_=_C3997( C3651 C3997 ) C3651_=_C4006( C3651 C4006 ) C3651_=_C4007( C3651 C4007 ) C3651_=_C4008( C3651 C4008 ) \nC3651_=_C4009( C3651 C4009 ) C3652_=_C3653( C3652 C3653 ) C3652_=_C3654( C3652 C3654 ) C3652_=_C4016( C3652 C4016 ) C3652_=_C4021( C3652 C4021 ) C3653_=_C3654( C3653 C3654 ) \nC3653_=_C3746( C3653 C3746 ) C3653_=_C3870( C3653 C3870 ) C3653_=_C3880( C3653 C3880 ) C3653_=_C3944( C3653 C3944 ) C3653_=_C3984( C3653 C3984 ) C3653_=_C4036( C3653 C4036 ) \nC3654_=_C4074( C3654 C4074 ) C3654_=_C4104( C3654 C4104 ) C3655_=_C3656( C3655 C3656 ) C3655_=_C3657( C3655 C3657 ) C3655_=_C3658( C3655 C3658 ) C3655_=_C3659( C3655 C3659 ) \nC3655_=_C3661( C3655 C3661 ) C3655_=_C3663( C3655 C3663 ) C3655_=_C3728( C3655 C3728 ) C3655_=_C3729( C3655 C3729 ) C3655_=_C3730( C3655 C3730 ) C3656_=_C3657( C3656 C3657 ) \nC3656_=_C3658( C3656 C3658 ) C3656_=_C3659( C3656 C3659 ) C3656_=_C3661( C3656 C3661 ) C3656_=_C3663( C3656 C3663 ) C3656_=_C3767( C3656 C3767 ) C3656_=_C3769( C3656 C3769 ) \nC3656_=_C3771( C3656 C3771 ) C3657_=_C3658( C3657 C3658 ) C3657_=_C3659( C3657 C3659 ) C3657_=_C3661( C3657 C3661 ) C3657_=_C3663( C3657 C3663 ) C3657_=_C3856( C3657 C3856 ) \nC3657_=_C3890( C3657 C3890 ) C3657_=_C3891( C3657 C3891 ) C3657_=_C3893( C3657 C3893 ) C3657_=_C3897( C3657 C3897 ) C3658_=_C3659( C3658 C3659 ) C3658_=_C3661( C3658 C3661 ) \nC3658_=_C3663( C3658 C3663 ) C3658_=_C3705( C3658 C3705 ) C3658_=_C3728( C3658 C3728 ) C3658_=_C3868( C3658 C3868 ) C3659_=_C3661( C3659 C3661 ) C3659_=_C3663( C3659 C3663 ) \nC3659_=_C3729( C3659 C3729 ) C3659_=_C3886( C3659 C3886 ) C3659_=_C3928( C3659 C3928 ) C3659_=_C3959( C3659 C3959 ) C3659_=_C3960( C3659 C3960 ) C3659_=_C3961( C3659 C3961 ) \nC3659_=_C3962( C3659 C3962 ) C3659_=_C3963( C3659 C3963 ) C3661_=_C3663( C3661 C3663 ) C3661_=_C4036( C3661 C4036 ) C3661_=_C4055( C3661 C4055 ) C3661_=_C4056( C3661 C4056 ) \nC3663_=_C3981( C3663 C3981 ) C3663_=_C4069( C3663 C4069 ) C3663_=_C4106( C3663 C4106 ) C3666_=_C3669( C3666 C3669 ) C3666_=_C3677( C3666 C3677 ) C3666_=_C3721( C3666 C3721 ) \nC3666_=_C3873( C3666 C3873 ) C3666_=_C3874( C3666 C3874 ) C3666_=_C3878( C3666 C3878 ) C3666_=_C3879( C3666 C3879 ) C3666_=_C3880(</w:t>
      </w:r>
    </w:p>
    <w:p>
      <w:pPr>
        <w:pStyle w:val="PreformattedText"/>
        <w:bidi w:val="0"/>
        <w:spacing w:before="0" w:after="0"/>
        <w:jc w:val="left"/>
        <w:rPr/>
      </w:pPr>
      <w:r>
        <w:rPr/>
        <w:t xml:space="preserve"> </w:t>
      </w:r>
      <w:r>
        <w:rPr/>
        <w:t>C3666 C3880 ) C3666_=_C3882( C3666 C3882 ) \nC3666_=_C3883( C3666 C3883 ) C3669_=_C3755( C3669 C3755 ) C3669_=_C3835( C3669 C3835 ) C3669_=_C3923( C3669 C3923 ) C3669_=_C3983( C3669 C3983 ) C3669_=_C3984( C3669 C3984 ) \nC3669_=_C3986( C3669 C3986 ) C3669_=_C3987( C3669 C3987 ) C3669_=_C3988( C3669 C3988 ) C3669_=_C3989( C3669 C3989 ) C3677_=_C3679( C3677 C3679 ) C3677_=_C3680( C3677 C3680 ) \nC3677_=_C3682( C3677 C3682 ) C3677_=_C3683( C3677 C3683 ) C3677_=_C3721( C3677 C3721 ) C3677_=_C3873( C3677 C3873 ) C3677_=_C3874( C3677 C3874 ) C3677_=_C3878( C3677 C3878 ) \nC3677_=_C3879( C3677 C3879 ) C3677_=_C3880( C3677 C3880 ) C3677_=_C3882( C3677 C3882 ) C3677_=_C3883( C3677 C3883 ) C3679_=_C3680( C3679 C3680 ) C3679_=_C3682( C3679 C3682 ) \nC3679_=_C3683( C3679 C3683 ) C3679_=_C3800( C3679 C3800 ) C3679_=_C3928( C3679 C3928 ) C3679_=_C3929( C3679 C3929 ) C3679_=_C3931( C3679 C3931 ) C3679_=_C3934( C3679 C3934 ) \nC3680_=_C3682( C3680 C3682 ) C3680_=_C3683( C3680 C3683 ) C3680_=_C3723( C3680 C3723 ) C3680_=_C3899( C3680 C3899 ) C3680_=_C3991( C3680 C3991 ) C3680_=_C3997( C3680 C3997 ) \nC3680_=_C4006( C3680 C4006 ) C3680_=_C4007( C3680 C4007 ) C3680_=_C4008( C3680 C4008 ) C3680_=_C4009( C3680 C4009 ) C3682_=_C3683( C3682 C3683 ) C3682_=_C3801( C3682 C3801 ) \nC3682_=_C3960( C3682 C3960 ) C3682_=_C4040( C3682 C4040 ) C3683_=_C3956( C3683 C3956 ) C3683_=_C4079( C3683 C4079 ) C3683_=_C4080( C3683 C4080 ) C3688_=_C3691( C3688 C3691 ) \nC3688_=_C3798( C3688 C3798 ) C3688_=_C3868( C3688 C3868 ) C3688_=_C3870( C3688 C3870 ) C3688_=_C3872( C3688 C3872 ) C3691_=_C3756( C3691 C3756 ) C3691_=_C3780( C3691 C3780 ) \nC3691_=_C3828( C3691 C3828 ) C3691_=_C4004( C3691 C4004 ) C3691_=_C4005( C3691 C4005 ) C3694_=_C3695( C3694 C3695 ) C3694_=_C3697( C3694 C3697 ) C3694_=_C3711( C3694 C3711 ) \nC3694_=_C3712( C3694 C3712 ) C3694_=_C3713( C3694 C3713 ) C3694_=_C3714( C3694 C3714 ) C3694_=_C3715( C3694 C3715 ) C3694_=_C3716( C3694 C3716 ) C3694_=_C3717( C3694 C3717 ) \nC3694_=_C3718( C3694 C3718 ) C3695_=_C3697( C3695 C3697 ) C3695_=_C3772( C3695 C3772 ) C3695_=_C3775( C3695 C3775 ) C3695_=_C3776( C3695 C3776 ) C3697_=_C3842( C3697 C3842 ) \nC3697_=_C3845( C3697 C3845 ) C3697_=_C3847( C3697 C3847 ) C3704_=_C3705( C3704 C3705 ) C3704_=_C3707( C3704 C3707 ) C3704_=_C3709( C3704 C3709 ) C3704_=_C3919( C3704 C3919 ) \nC3705_=_C3707( C3705 C3707 ) C3705_=_C3709( C3705 C3709 ) C3705_=_C3728( C3705 C3728 ) C3705_=_C3868( C3705 C3868 ) C3707_=_C3709( C3707 C3709 ) C3707_=_C3737( C3707 C3737 ) \nC3707_=_C3816( C3707 C3816 ) C3707_=_C4056( C3707 C4056 ) C3709_=_C3889( C3709 C3889 ) C3711_=_C3712( C3711 C3712 ) C3711_=_C3713( C3711 C3713 ) C3711_=_C3714( C3711 C3714 ) \nC3711_=_C3715( C3711 C3715 ) C3711_=_C3716( C3711 C3716 ) C3711_=_C3717( C3711 C3717 ) C3711_=_C3718( C3711 C3718 ) C3711_=_C3772( C3711 C3772 ) C3711_=_C3787( C3711 C3787 ) \nC3711_=_C3788( C3711 C3788 ) C3712_=_C3713( C3712 C3713 ) C3712_=_C3714( C3712 C3714 ) C3712_=_C3715( C3712 C3715 ) C3712_=_C3716( C3712 C3716 ) C3712_=_C3717( C3712 C3717 ) \nC3712_=_C3718( C3712 C3718 ) C3712_=_C3816( C3712 C3816 ) C3713_=_C3714( C3713 C3714 ) C3713_=_C3715( C3713 C3715 ) C3713_=_C3716( C3713 C3716 ) C3713_=_C3717( C3713 C3717 ) \nC3713_=_C3718( C3713 C3718 ) C3713_=_C3856( C3713 C3856 ) C3713_=_C3858( C3713 C3858 ) C3713_=_C3859( C3713 C3859 ) C3713_=_C3861( C3713 C3861 ) C3713_=_C3862( C3713 C3862 ) \nC3713_=_C3865( C3713 C3865 ) C3714_=_C3715( C3714 C3715 ) C3714_=_C3716( C3714 C3716 ) C3714_=_C3717( C3714 C3717 ) C3714_=_C3718( C3714 C3718 ) C3714_=_C3944( C3714 C3944 ) \nC3715_=_C3716( C3715 C3716 ) C3715_=_C3717( C3715 C3717 ) C3715_=_C3718( C3715 C3718 ) C3715_=_C3754( C3715 C3754 ) C3715_=_C3834( C3715 C3834 ) C3715_=_C3971( C3715 C3971 ) \nC3716_=_C3717( C3716 C3717 ) C3716_=_C3718( C3716 C3718 ) C3716_=_C3759( C3716 C3759 ) C3716_=_C3838( C3716 C3838 ) C3716_=_C3905( C3716 C3905 ) C3716_=_C4059( C3716 C4059 ) \nC3717_=_C3718( C3717 C3718 ) C3717_=_C3795( C3717 C3795 ) C3717_=_C4002( C3717 C4002 ) C3718_=_C3776( C3718 C3776 ) C3721_=_C3723( C3721 C3723 ) C3721_=_C3727( C3721 C3727 ) \nC3721_=_C3873( C3721 C3873 ) C3721_=_C3874( C3721 C3874 ) C3721_=_C3878( C3721 C3878 ) C3721_=_C3879( C3721 C3879 ) C3721_=_C3880( C3721 C3880 ) C3721_=_C3882( C3721 C3882 ) \nC3721_=_C3883( C3721 C3883 ) C3723_=_C3727( C3723 C3727 ) C3723_=_C3899( C3723 C3899 ) C3723_=_C3991( C3723 C3991 ) C3723_=_C3997( C3723 C3997 ) C3723_=_C4006( C3723 C4006 ) \nC3723_=_C4007( C3723 C4007 ) C3723_=_C4008( C3723 C4008 ) C3723_=_C4009( C3723 C4009 ) C3727_=_C3847( C3727 C3847 ) C3727_=_C4088( C3727 C4088 ) C3728_=_C3729( C3728 C3729 ) \nC3728_=_C3730( C3728 C3730 ) C3728_=_C3868( C3728 C3868 ) C3729_=_C3730( C3729 C3730 ) C3729_=_C3886( C3729 C3886 ) C3729_=_C3928( C3729 C3928 ) C3729_=_C3959( C3729 C3959 ) \nC3729_=_C3960( C3729 C3960 ) C3729_=_C3961( C3729 C3961 ) C3729_=_C3962( C3729 C3962 ) C3729_=_C3963( C3729 C3963 ) C3730_=_C3987( C3730 C3987 ) C3730_=_C4053( C3730 C4053 ) \nC3736_=_C3737( C3736 C3737 ) C3736_=_C3941( C3736 C3941 ) C3736_=_C3979( C3736 C3979 ) C3736_=_C4055( C3736 C4055 ) C3736_=_C4066( C3736 C4066 ) C3736_=_C4090( C3736 C4090 ) \nC3736_=_C4103( C3736 C4103 ) C3737_=_C3816( C3737 C3816 ) C3737_=_C4056( C3737 C4056 ) C3746_=_C3870( C3746 C3870 ) C3746_=_C3880( C3746 C3880 ) C3746_=_C3944( C3746 C3944 ) \nC3746_=_C3984( C3746 C3984 ) C3746_=_C4036( C3746 C4036 ) C3752_=_C3754( C3752 C3754 ) C3752_=_C3755( C3752 C3755 ) C3752_=_C3756( C3752 C3756 ) C3752_=_C3759( C3752 C3759 ) \nC3752_=_C3760( C3752 C3760 ) C3752_=_C3761( C3752 C3761 ) C3752_=_C3817( C3752 C3817 ) C3752_=_C3825( C3752 C3825 ) C3754_=_C3755( C3754 C3755 ) C3754_=_C3756( C3754 C3756 ) \nC3754_=_C3759( C3754 C3759 ) C3754_=_C3760( C3754 C3760 ) C3754_=_C3761( C3754 C3761 ) C3754_=_C3834( C3754 C3834 ) C3754_=_C3971( C3754 C3971 ) C3755_=_C3756( C3755 C3756 ) \nC3755_=_C3759( C3755 C3759 ) C3755_=_C3760( C3755 C3760 ) C3755_=_C3761( C3755 C3761 ) C3755_=_C3835( C3755 C3835 ) C3755_=_C3923( C3755 C3923 ) C3755_=_C3983( C3755 C3983 ) \nC3755_=_C3984( C3755 C3984 ) C3755_=_C3986( C3755 C3986 ) C3755_=_C3987( C3755 C3987 ) C3755_=_C3988( C3755 C3988 ) C3755_=_C3989( C3755 C3989 ) C3756_=_C3759( C3756 C3759 ) \nC3756_=_C3760( C3756 C3760 ) C3756_=_C3761( C3756 C3761 ) C3756_=_C3780( C3756 C3780 ) C3756_=_C3828( C3756 C3828 ) C3756_=_C4004( C3756 C4004 ) C3756_=_C4005( C3756 C4005 ) \nC3759_=_C3760( C3759 C3760 ) C3759_=_C3761( C3759 C3761 ) C3759_=_C3838( C3759 C3838 ) C3759_=_C3905( C3759 C3905 ) C3759_=_C4059( C3759 C4059 ) C3760_=_C3761( C3760 C3761 ) \nC3760_=_C4004( C3760 C4004 ) C3761_=_C3781( C3761 C3781 ) C3761_=_C3794( C3761 C3794 ) C3761_=_C3974( C3761 C3974 ) C3761_=_C4005( C3761 C4005 ) C3761_=_C4065( C3761 C4065 ) \nC3761_=_C4066( C3761 C4066 ) C3767_=_C3769( C3767 C3769 ) C3767_=_C3771( C3767 C3771 ) C3767_=_C3779( C3767 C3779 ) C3767_=_C3890( C3767 C3890 ) C3767_=_C3935( C3767 C3935 ) \nC3767_=_C3974( C3767 C3974 ) C3767_=_C3979( C3767 C3979 ) C3767_=_C3981( C3767 C3981 ) C3767_=_C3982( C3767 C3982 ) C3769_=_C3771( C3769 C3771 ) C3769_=_C3855( C3769 C3855 ) \nC3769_=_C3872( C3769 C3872 ) C3769_=_C3893( C3769 C3893 ) C3769_=_C4106( C3769 C4106 ) C3771_=_C3908( C3771 C3908 ) C3771_=_C4063( C3771 C4063 ) C3772_=_C3775( C3772 C3775 ) \nC3772_=_C3776( C3772 C3776 ) C3772_=_C3787( C3772 C3787 ) C3772_=_C3788( C3772 C3788 ) C3775_=_C3776( C3775 C3776 ) C3775_=_C4069( C3775 C4069 ) C3778_=_C3779( C3778 C3779 ) \nC3778_=_C3780( C3778 C3780 ) C3778_=_C3781( C3778 C3781 ) C3778_=_C3782( C3778 C3782 ) C3778_=_C3784( C3778 C3784 ) C3778_=_C3919( C3778 C3919 ) C3778_=_C3935( C3778 C3935 ) \nC3778_=_C3936( C3778 C3936 ) C3778_=_C3938( C3778 C3938 ) C3778_=_C3940( C3778 C3940 ) C3778_=_C3941( C3778 C3941 ) C3779_=_C3780( C3779 C3780 ) C3779_=_C3781( C3779 C3781 ) \nC3779_=_C3782( C3779 C3782 ) C3779_=_C3784( C3779 C3784 ) C3779_=_C3890( C3779 C3890 ) C3779_=_C3935( C3779 C3935 ) C3779_=_C3974( C3779 C3974 ) C3779_=_C3979( C3779 C3979 ) \nC3779_=_C3981( C3779 C3981 ) C3779_=_C3982( C3779 C3982 ) C3780_=_C3781( C3780 C3781 ) C3780_=_C3782( C3780 C3782 ) C3780_=_C3784( C3780 C3784 ) C3780_=_C3828( C3780 C3828 ) \nC3780_=_C4004( C3780 C4004 ) C3780_=_C4005( C3780 C4005 ) C3781_=_C3782( C3781 C3782 ) C3781_=_C3784( C3781 C3784 ) C3781_=_C3794( C3781 C3794 ) C3781_=_C3974( C3781 C3974 ) \nC3781_=_C4005( C3781 C4005 ) C3781_=_C4065( C3781 C4065 ) C3781_=_C4066( C3781 C4066 ) C3782_=_C3784( C3782 C3784 ) C3782_=_C3940( C3782 C3940 ) C3782_=_C3957( C3782 C3957 ) \nC3782_=_C3962( C3782 C3962 ) C3782_=_C4065( C3782 C4065 ) C3782_=_C4090( C3782 C4090 ) C3782_=_C4092( C3782 C4092 ) C3782_=_C4093( C3782 C4093 ) C3784_=_C3982( C3784 C3982 ) \nC3784_=_C4021( C3784 C4021 ) C3784_=_C4080( C3784 C4080 ) C3784_=_C4082( C3784 C4082 ) C3784_=_C4093( C3784 C4093 ) C3784_=_C4101( C3784 C4101 ) C3784_=_C4103( C3784 C4103 ) \nC3787_=_C3788( C3787 C3788 ) C3787_=_C3805( C3787 C3805 ) C3788_=_C3853( C3788 C3853 ) C3788_=_C4031( C3788 C4031 ) C3788_=_C4094( C3788 C4094 ) C3792_=_C3794( C3792 C3794 ) \nC3792_=_C3795( C3792 C3795 ) C3792_=_C3931( C3792 C3931 ) C3792_=_C3998( C3792 C3998 ) C3792_=_C4016( C3792 C4016 ) C3794_=_C3795( C3794 C3795 ) C3794_=_C3974( C3794 C3974 ) \nC3794_=_C4005( C3794 C4005 ) C3794_=_C4065( C3794 C4065 ) C3794_=_C4066( C3794 C4066 ) C3795_=_C4002( C3795 C4002 ) C3797_=_C3798( C3797 C3798 ) C3797_=_C3800( C3797 C3800 ) \nC3797_=_C3801( C3797 C3801 ) C3797_=_C3805( C3797 C3805 ) C3797_=_C3806( C3797 C3806 ) C3798_=_C3800( C3798 C3800 ) C3798_=_C3801( C3798 C3801 ) C3798_=_C3868( C3798 C3868 ) \nC3798_=_C3870( C3798 C3870 ) C3798_=_C3872( C3798 C3872 ) C3800_=_C3801( C3800 C3801 ) C3800_=_C3928( C3800 C3928 ) C3800_=_C3929( C3800 C3929 ) C3800_=_C3931( C3800 C3931 ) \nC3800_=_C3934( C3800 C3934 ) C3801_=_C3960( C3801 C3960 ) C3801_=_C4040( C3801 C4040 ) C3805_=_C3806( C3805 C3806 ) C3816_=_C4056( C3816 C4056 ) C3817_=_C3825( C3817 C3825 ) \nC3817_=_C3834(</w:t>
      </w:r>
    </w:p>
    <w:p>
      <w:pPr>
        <w:pStyle w:val="PreformattedText"/>
        <w:bidi w:val="0"/>
        <w:spacing w:before="0" w:after="0"/>
        <w:jc w:val="left"/>
        <w:rPr/>
      </w:pPr>
      <w:r>
        <w:rPr/>
        <w:t xml:space="preserve"> </w:t>
      </w:r>
      <w:r>
        <w:rPr/>
        <w:t>C3817 C3834 ) C3817_=_C3835( C3817 C3835 ) C3817_=_C3836( C3817 C3836 ) C3817_=_C3838( C3817 C3838 ) C3825_=_C3916( C3825 C3916 ) C3825_=_C3971( C3825 C3971 ) \nC3825_=_C3989( C3825 C3989 ) C3825_=_C4048( C3825 C4048 ) C3825_=_C4059( C3825 C4059 ) C3828_=_C4004( C3828 C4004 ) C3828_=_C4005( C3828 C4005 ) C3834_=_C3835( C3834 C3835 ) \nC3834_=_C3836( C3834 C3836 ) C3834_=_C3838( C3834 C3838 ) C3834_=_C3971( C3834 C3971 ) C3835_=_C3836( C3835 C3836 ) C3835_=_C3838( C3835 C3838 ) C3835_=_C3923( C3835 C3923 ) \nC3835_=_C3983( C3835 C3983 ) C3835_=_C3984( C3835 C3984 ) C3835_=_C3986( C3835 C3986 ) C3835_=_C3987( C3835 C3987 ) C3835_=_C3988( C3835 C3988 ) C3835_=_C3989( C3835 C3989 ) \nC3836_=_C3838( C3836 C3838 ) C3836_=_C3902( C3836 C3902 ) C3836_=_C4027( C3836 C4027 ) C3836_=_C4028( C3836 C4028 ) C3836_=_C4031( C3836 C4031 ) C3838_=_C3905( C3838 C3905 ) \nC3838_=_C4059( C3838 C4059 ) C3842_=_C3845( C3842 C3845 ) C3842_=_C3847( C3842 C3847 ) C3842_=_C3898( C3842 C3898 ) C3842_=_C3910( C3842 C3910 ) C3842_=_C3911( C3842 C3911 ) \nC3842_=_C3913( C3842 C3913 ) C3842_=_C3915( C3842 C3915 ) C3842_=_C3916( C3842 C3916 ) C3845_=_C3847( C3845 C3847 ) C3845_=_C4035( C3845 C4035 ) C3845_=_C4083( C3845 C4083 ) \nC3847_=_C4088( C3847 C4088 ) C3850_=_C3851( C3850 C3851 ) C3850_=_C3853( C3850 C3853 ) C3850_=_C3855( C3850 C3855 ) C3850_=_C3936( C3850 C3936 ) C3850_=_C4027( C3850 C4027 ) \nC3850_=_C4033( C3850 C4033 ) C3850_=_C4034( C3850 C4034 ) C3850_=_C4035( C3850 C4035 ) C3851_=_C3853( C3851 C3853 ) C3851_=_C3855( C3851 C3855 ) C3851_=_C3913( C3851 C3913 ) \nC3851_=_C3938( C3851 C3938 ) C3851_=_C4034( C3851 C4034 ) C3851_=_C4042( C3851 C4042 ) C3851_=_C4083( C3851 C4083 ) C3853_=_C3855( C3853 C3855 ) C3853_=_C4031( C3853 C4031 ) \nC3853_=_C4094( C3853 C4094 ) C3855_=_C3872( C3855 C3872 ) C3855_=_C3893( C3855 C3893 ) C3855_=_C4106( C3855 C4106 ) C3856_=_C3858( C3856 C3858 ) C3856_=_C3859( C3856 C3859 ) \nC3856_=_C3861( C3856 C3861 ) C3856_=_C3862( C3856 C3862 ) C3856_=_C3865( C3856 C3865 ) C3856_=_C3890( C3856 C3890 ) C3856_=_C3891( C3856 C3891 ) C3856_=_C3893( C3856 C3893 ) \nC3856_=_C3897( C3856 C3897 ) C3858_=_C3859( C3858 C3859 ) C3858_=_C3861( C3858 C3861 ) C3858_=_C3862( C3858 C3862 ) C3858_=_C3865( C3858 C3865 ) C3858_=_C3991( C3858 C3991 ) \nC3859_=_C3861( C3859 C3861 ) C3859_=_C3862( C3859 C3862 ) C3859_=_C3865( C3859 C3865 ) C3859_=_C3997( C3859 C3997 ) C3859_=_C3998( C3859 C3998 ) C3859_=_C4002( C3859 C4002 ) \nC3861_=_C3862( C3861 C3862 ) C3861_=_C3865( C3861 C3865 ) C3861_=_C3891( C3861 C3891 ) C3861_=_C3903( C3861 C3903 ) C3861_=_C3911( C3861 C3911 ) C3861_=_C4010( C3861 C4010 ) \nC3861_=_C4042( C3861 C4042 ) C3861_=_C4043( C3861 C4043 ) C3861_=_C4047( C3861 C4047 ) C3861_=_C4048( C3861 C4048 ) C3862_=_C3865( C3862 C3865 ) C3862_=_C4007( C3862 C4007 ) \nC3862_=_C4028( C3862 C4028 ) C3865_=_C4009( C3865 C4009 ) C3868_=_C3870( C3868 C3870 ) C3868_=_C3872( C3868 C3872 ) C3870_=_C3872( C3870 C3872 ) C3870_=_C3880( C3870 C3880 ) \nC3870_=_C3944( C3870 C3944 ) C3870_=_C3984( C3870 C3984 ) C3870_=_C4036( C3870 C4036 ) C3872_=_C3893( C3872 C3893 ) C3872_=_C4106( C3872 C4106 ) C3873_=_C3874( C3873 C3874 ) \nC3873_=_C3878( C3873 C3878 ) C3873_=_C3879( C3873 C3879 ) C3873_=_C3880( C3873 C3880 ) C3873_=_C3882( C3873 C3882 ) C3873_=_C3883( C3873 C3883 ) C3873_=_C3898( C3873 C3898 ) \nC3873_=_C3899( C3873 C3899 ) C3873_=_C3902( C3873 C3902 ) C3873_=_C3903( C3873 C3903 ) C3873_=_C3904( C3873 C3904 ) C3873_=_C3905( C3873 C3905 ) C3873_=_C3908( C3873 C3908 ) \nC3874_=_C3878( C3874 C3878 ) C3874_=_C3879( C3874 C3879 ) C3874_=_C3880( C3874 C3880 ) C3874_=_C3882( C3874 C3882 ) C3874_=_C3883( C3874 C3883 ) C3874_=_C3923( C3874 C3923 ) \nC3878_=_C3879( C3878 C3879 ) C3878_=_C3880( C3878 C3880 ) C3878_=_C3882( C3878 C3882 ) C3878_=_C3883( C3878 C3883 ) C3878_=_C3910( C3878 C3910 ) C3878_=_C3983( C3878 C3983 ) \nC3878_=_C4010( C3878 C4010 ) C3879_=_C3880( C3879 C3880 ) C3879_=_C3882( C3879 C3882 ) C3879_=_C3883( C3879 C3883 ) C3879_=_C4006( C3879 C4006 ) C3880_=_C3882( C3880 C3882 ) \nC3880_=_C3883( C3880 C3883 ) C3880_=_C3944( C3880 C3944 ) C3880_=_C3984( C3880 C3984 ) C3880_=_C4036( C3880 C4036 ) C3882_=_C3883( C3882 C3883 ) C3882_=_C3986( C3882 C3986 ) \nC3883_=_C3915( C3883 C3915 ) C3883_=_C4008( C3883 C4008 ) C3883_=_C4043( C3883 C4043 ) C3883_=_C4088( C3883 C4088 ) C3885_=_C3886( C3885 C3886 ) C3885_=_C3887( C3885 C3887 ) \nC3885_=_C3889( C3885 C3889 ) C3885_=_C3952( C3885 C3952 ) C3886_=_C3887( C3886 C3887 ) C3886_=_C3889( C3886 C3889 ) C3886_=_C3928( C3886 C3928 ) C3886_=_C3959( C3886 C3959 ) \nC3886_=_C3960( C3886 C3960 ) C3886_=_C3961( C3886 C3961 ) C3886_=_C3962( C3886 C3962 ) C3886_=_C3963( C3886 C3963 ) C3887_=_C3889( C3887 C3889 ) C3887_=_C3929( C3887 C3929 ) \nC3887_=_C3959( C3887 C3959 ) C3887_=_C3965( C3887 C3965 ) C3890_=_C3891( C3890 C3891 ) C3890_=_C3893( C3890 C3893 ) C3890_=_C3897( C3890 C3897 ) C3890_=_C3935( C3890 C3935 ) \nC3890_=_C3974( C3890 C3974 ) C3890_=_C3979( C3890 C3979 ) C3890_=_C3981( C3890 C3981 ) C3890_=_C3982( C3890 C3982 ) C3891_=_C3893( C3891 C3893 ) C3891_=_C3897( C3891 C3897 ) \nC3891_=_C3903( C3891 C3903 ) C3891_=_C3911( C3891 C3911 ) C3891_=_C4010( C3891 C4010 ) C3891_=_C4042( C3891 C4042 ) C3891_=_C4043( C3891 C4043 ) C3891_=_C4047( C3891 C4047 ) \nC3891_=_C4048( C3891 C4048 ) C3893_=_C3897( C3893 C3897 ) C3893_=_C4106( C3893 C4106 ) C3897_=_C3958( C3897 C3958 ) C3897_=_C4047( C3897 C4047 ) C3897_=_C4079( C3897 C4079 ) \nC3897_=_C4092( C3897 C4092 ) C3898_=_C3899( C3898 C3899 ) C3898_=_C3902( C3898 C3902 ) C3898_=_C3903( C3898 C3903 ) C3898_=_C3904( C3898 C3904 ) C3898_=_C3905( C3898 C3905 ) \nC3898_=_C3908( C3898 C3908 ) C3898_=_C3910( C3898 C3910 ) C3898_=_C3911( C3898 C3911 ) C3898_=_C3913( C3898 C3913 ) C3898_=_C3915( C3898 C3915 ) C3898_=_C3916( C3898 C3916 ) \nC3899_=_C3902( C3899 C3902 ) C3899_=_C3903( C3899 C3903 ) C3899_=_C3904( C3899 C3904 ) C3899_=_C3905( C3899 C3905 ) C3899_=_C3908( C3899 C3908 ) C3899_=_C3991( C3899 C3991 ) \nC3899_=_C3997( C3899 C3997 ) C3899_=_C4006( C3899 C4006 ) C3899_=_C4007( C3899 C4007 ) C3899_=_C4008( C3899 C4008 ) C3899_=_C4009( C3899 C4009 ) C3902_=_C3903( C3902 C3903 ) \nC3902_=_C3904( C3902 C3904 ) C3902_=_C3905( C3902 C3905 ) C3902_=_C3908( C3902 C3908 ) C3902_=_C4027( C3902 C4027 ) C3902_=_C4028( C3902 C4028 ) C3902_=_C4031( C3902 C4031 ) \nC3903_=_C3904( C3903 C3904 ) C3903_=_C3905( C3903 C3905 ) C3903_=_C3908( C3903 C3908 ) C3903_=_C3911( C3903 C3911 ) C3903_=_C4010( C3903 C4010 ) C3903_=_C4042( C3903 C4042 ) \nC3903_=_C4043( C3903 C4043 ) C3903_=_C4047( C3903 C4047 ) C3903_=_C4048( C3903 C4048 ) C3904_=_C3905( C3904 C3905 ) C3904_=_C3908( C3904 C3908 ) C3904_=_C4033( C3904 C4033 ) \nC3904_=_C4053( C3904 C4053 ) C3905_=_C3908( C3905 C3908 ) C3905_=_C4059( C3905 C4059 ) C3908_=_C4063( C3908 C4063 ) C3910_=_C3911( C3910 C3911 ) C3910_=_C3913( C3910 C3913 ) \nC3910_=_C3915( C3910 C3915 ) C3910_=_C3916( C3910 C3916 ) C3910_=_C3983( C3910 C3983 ) C3910_=_C4010( C3910 C4010 ) C3911_=_C3913( C3911 C3913 ) C3911_=_C3915( C3911 C3915 ) \nC3911_=_C3916( C3911 C3916 ) C3911_=_C4010( C3911 C4010 ) C3911_=_C4042( C3911 C4042 ) C3911_=_C4043( C3911 C4043 ) C3911_=_C4047( C3911 C4047 ) C3911_=_C4048( C3911 C4048 ) \nC3913_=_C3915( C3913 C3915 ) C3913_=_C3916( C3913 C3916 ) C3913_=_C3938( C3913 C3938 ) C3913_=_C4034( C3913 C4034 ) C3913_=_C4042( C3913 C4042 ) C3913_=_C4083( C3913 C4083 ) \nC3915_=_C3916( C3915 C3916 ) C3915_=_C4008( C3915 C4008 ) C3915_=_C4043( C3915 C4043 ) C3915_=_C4088( C3915 C4088 ) C3916_=_C3971( C3916 C3971 ) C3916_=_C3989( C3916 C3989 ) \nC3916_=_C4048( C3916 C4048 ) C3916_=_C4059( C3916 C4059 ) C3919_=_C3935( C3919 C3935 ) C3919_=_C3936( C3919 C3936 ) C3919_=_C3938( C3919 C3938 ) C3919_=_C3940( C3919 C3940 ) \nC3919_=_C3941( C3919 C3941 ) C3923_=_C3983( C3923 C3983 ) C3923_=_C3984( C3923 C3984 ) C3923_=_C3986( C3923 C3986 ) C3923_=_C3987( C3923 C3987 ) C3923_=_C3988( C3923 C3988 ) \nC3923_=_C3989( C3923 C3989 ) C3928_=_C3929( C3928 C3929 ) C3928_=_C3931( C3928 C3931 ) C3928_=_C3934( C3928 C3934 ) C3928_=_C3959( C3928 C3959 ) C3928_=_C3960( C3928 C3960 ) \nC3928_=_C3961( C3928 C3961 ) C3928_=_C3962( C3928 C3962 ) C3928_=_C3963( C3928 C3963 ) C3929_=_C3931( C3929 C3931 ) C3929_=_C3934( C3929 C3934 ) C3929_=_C3959( C3929 C3959 ) \nC3929_=_C3965( C3929 C3965 ) C3931_=_C3934( C3931 C3934 ) C3931_=_C3998( C3931 C3998 ) C3931_=_C4016( C3931 C4016 ) C3934_=_C4040( C3934 C4040 ) C3935_=_C3936( C3935 C3936 ) \nC3935_=_C3938( C3935 C3938 ) C3935_=_C3940( C3935 C3940 ) C3935_=_C3941( C3935 C3941 ) C3935_=_C3974( C3935 C3974 ) C3935_=_C3979( C3935 C3979 ) C3935_=_C3981( C3935 C3981 ) \nC3935_=_C3982( C3935 C3982 ) C3936_=_C3938( C3936 C3938 ) C3936_=_C3940( C3936 C3940 ) C3936_=_C3941( C3936 C3941 ) C3936_=_C4027( C3936 C4027 ) C3936_=_C4033( C3936 C4033 ) \nC3936_=_C4034( C3936 C4034 ) C3936_=_C4035( C3936 C4035 ) C3938_=_C3940( C3938 C3940 ) C3938_=_C3941( C3938 C3941 ) C3938_=_C4034( C3938 C4034 ) C3938_=_C4042( C3938 C4042 ) \nC3938_=_C4083( C3938 C4083 ) C3940_=_C3941( C3940 C3941 ) C3940_=_C3957( C3940 C3957 ) C3940_=_C3962( C3940 C3962 ) C3940_=_C4065( C3940 C4065 ) C3940_=_C4090( C3940 C4090 ) \nC3940_=_C4092( C3940 C4092 ) C3940_=_C4093( C3940 C4093 ) C3941_=_C3979( C3941 C3979 ) C3941_=_C4055( C3941 C4055 ) C3941_=_C4066( C3941 C4066 ) C3941_=_C4090( C3941 C4090 ) \nC3941_=_C4103( C3941 C4103 ) C3944_=_C3984( C3944 C3984 ) C3944_=_C4036( C3944 C4036 ) C3952_=_C3961( C3952 C3961 ) C3952_=_C3965( C3952 C3965 ) C3952_=_C4082( C3952 C4082 ) \nC3956_=_C3957( C3956 C3957 ) C3956_=_C3958( C3956 C3958 ) C3956_=_C4079( C3956 C4079 ) C3956_=_C4080( C3956 C4080 ) C3957_=_C3958( C3957 C3958 ) C3957_=_C3962( C3957 C3962 ) \nC3957_=_C4065( C3957 C4065 ) C3957_=_C4090( C3957 C4090 ) C3957_=_C4092( C3957 C4092 ) C3957_=_C4093( C3957 C4093 ) C3958_=_C4047( C3958 C4047 ) C3958_=_C4079( C3958 C4079 ) \nC3958_=_C4092( C3958 C4092 ) C3959_=_C3960( C3959 C3960 ) C3959_=_C3961(</w:t>
      </w:r>
    </w:p>
    <w:p>
      <w:pPr>
        <w:pStyle w:val="PreformattedText"/>
        <w:bidi w:val="0"/>
        <w:spacing w:before="0" w:after="0"/>
        <w:jc w:val="left"/>
        <w:rPr/>
      </w:pPr>
      <w:r>
        <w:rPr/>
        <w:t xml:space="preserve"> </w:t>
      </w:r>
      <w:r>
        <w:rPr/>
        <w:t>C3959 C3961 ) C3959_=_C3962( C3959 C3962 ) C3959_=_C3963( C3959 C3963 ) C3959_=_C3965( C3959 C3965 ) \nC3960_=_C3961( C3960 C3961 ) C3960_=_C3962( C3960 C3962 ) C3960_=_C3963( C3960 C3963 ) C3960_=_C4040( C3960 C4040 ) C3961_=_C3962( C3961 C3962 ) C3961_=_C3963( C3961 C3963 ) \nC3961_=_C3965( C3961 C3965 ) C3961_=_C4082( C3961 C4082 ) C3962_=_C3963( C3962 C3963 ) C3962_=_C4065( C3962 C4065 ) C3962_=_C4090( C3962 C4090 ) C3962_=_C4092( C3962 C4092 ) \nC3962_=_C4093( C3962 C4093 ) C3963_=_C3988( C3963 C3988 ) C3965_=_C4082( C3965 C4082 ) C3971_=_C3989( C3971 C3989 ) C3971_=_C4048( C3971 C4048 ) C3971_=_C4059( C3971 C4059 ) \nC3974_=_C3979( C3974 C3979 ) C3974_=_C3981( C3974 C3981 ) C3974_=_C3982( C3974 C3982 ) C3974_=_C4005( C3974 C4005 ) C3974_=_C4065( C3974 C4065 ) C3974_=_C4066( C3974 C4066 ) \nC3979_=_C3981( C3979 C3981 ) C3979_=_C3982( C3979 C3982 ) C3979_=_C4055( C3979 C4055 ) C3979_=_C4066( C3979 C4066 ) C3979_=_C4090( C3979 C4090 ) C3979_=_C4103( C3979 C4103 ) \nC3981_=_C3982( C3981 C3982 ) C3981_=_C4069( C3981 C4069 ) C3981_=_C4106( C3981 C4106 ) C3982_=_C4021( C3982 C4021 ) C3982_=_C4080( C3982 C4080 ) C3982_=_C4082( C3982 C4082 ) \nC3982_=_C4093( C3982 C4093 ) C3982_=_C4101( C3982 C4101 ) C3982_=_C4103( C3982 C4103 ) C3983_=_C3984( C3983 C3984 ) C3983_=_C3986( C3983 C3986 ) C3983_=_C3987( C3983 C3987 ) \nC3983_=_C3988( C3983 C3988 ) C3983_=_C3989( C3983 C3989 ) C3983_=_C4010( C3983 C4010 ) C3984_=_C3986( C3984 C3986 ) C3984_=_C3987( C3984 C3987 ) C3984_=_C3988( C3984 C3988 ) \nC3984_=_C3989( C3984 C3989 ) C3984_=_C4036( C3984 C4036 ) C3986_=_C3987( C3986 C3987 ) C3986_=_C3988( C3986 C3988 ) C3986_=_C3989( C3986 C3989 ) C3987_=_C3988( C3987 C3988 ) \nC3987_=_C3989( C3987 C3989 ) C3987_=_C4053( C3987 C4053 ) C3988_=_C3989( C3988 C3989 ) C3989_=_C4048( C3989 C4048 ) C3989_=_C4059( C3989 C4059 ) C3991_=_C3997( C3991 C3997 ) \nC3991_=_C4006( C3991 C4006 ) C3991_=_C4007( C3991 C4007 ) C3991_=_C4008( C3991 C4008 ) C3991_=_C4009( C3991 C4009 ) C3997_=_C3998( C3997 C3998 ) C3997_=_C4002( C3997 C4002 ) \nC3997_=_C4006( C3997 C4006 ) C3997_=_C4007( C3997 C4007 ) C3997_=_C4008( C3997 C4008 ) C3997_=_C4009( C3997 C4009 ) C3998_=_C4002( C3998 C4002 ) C3998_=_C4016( C3998 C4016 ) \nC4004_=_C4005( C4004 C4005 ) C4005_=_C4065( C4005 C4065 ) C4005_=_C4066( C4005 C4066 ) C4006_=_C4007( C4006 C4007 ) C4006_=_C4008( C4006 C4008 ) C4006_=_C4009( C4006 C4009 ) \nC4007_=_C4008( C4007 C4008 ) C4007_=_C4009( C4007 C4009 ) C4007_=_C4028( C4007 C4028 ) C4008_=_C4009( C4008 C4009 ) C4008_=_C4043( C4008 C4043 ) C4008_=_C4088( C4008 C4088 ) \nC4010_=_C4042( C4010 C4042 ) C4010_=_C4043( C4010 C4043 ) C4010_=_C4047( C4010 C4047 ) C4010_=_C4048( C4010 C4048 ) C4016_=_C4021( C4016 C4021 ) C4021_=_C4080( C4021 C4080 ) \nC4021_=_C4082( C4021 C4082 ) C4021_=_C4093( C4021 C4093 ) C4021_=_C4101( C4021 C4101 ) C4021_=_C4103( C4021 C4103 ) C4027_=_C4028( C4027 C4028 ) C4027_=_C4031( C4027 C4031 ) \nC4027_=_C4033( C4027 C4033 ) C4027_=_C4034( C4027 C4034 ) C4027_=_C4035( C4027 C4035 ) C4028_=_C4031( C4028 C4031 ) C4031_=_C4094( C4031 C4094 ) C4033_=_C4034( C4033 C4034 ) \nC4033_=_C4035( C4033 C4035 ) C4033_=_C4053( C4033 C4053 ) C4034_=_C4035( C4034 C4035 ) C4034_=_C4042( C4034 C4042 ) C4034_=_C4083( C4034 C4083 ) C4035_=_C4083( C4035 C4083 ) \nC4036_=_C4055( C4036 C4055 ) C4036_=_C4056( C4036 C4056 ) C4042_=_C4043( C4042 C4043 ) C4042_=_C4047( C4042 C4047 ) C4042_=_C4048( C4042 C4048 ) C4042_=_C4083( C4042 C4083 ) \nC4043_=_C4047( C4043 C4047 ) C4043_=_C4048( C4043 C4048 ) C4043_=_C4088( C4043 C4088 ) C4047_=_C4048( C4047 C4048 ) C4047_=_C4079( C4047 C4079 ) C4047_=_C4092( C4047 C4092 ) \nC4048_=_C4059( C4048 C4059 ) C4055_=_C4056( C4055 C4056 ) C4055_=_C4066( C4055 C4066 ) C4055_=_C4090( C4055 C4090 ) C4055_=_C4103( C4055 C4103 ) C4065_=_C4066( C4065 C4066 ) \nC4065_=_C4090( C4065 C4090 ) C4065_=_C4092( C4065 C4092 ) C4065_=_C4093( C4065 C4093 ) C4066_=_C4090( C4066 C4090 ) C4066_=_C4103( C4066 C4103 ) C4069_=_C4106( C4069 C4106 ) \nC4074_=_C4104( C4074 C4104 ) C4079_=_C4080( C4079 C4080 ) C4079_=_C4092( C4079 C4092 ) C4080_=_C4082( C4080 C4082 ) C4080_=_C4093( C4080 C4093 ) C4080_=_C4101( C4080 C4101 ) \nC4080_=_C4103( C4080 C4103 ) C4082_=_C4093( C4082 C4093 ) C4082_=_C4101( C4082 C4101 ) C4082_=_C4103( C4082 C4103 ) C4090_=_C4092( C4090 C4092 ) C4090_=_C4093( C4090 C4093 ) \nC4090_=_C4103( C4090 C4103 ) C4092_=_C4093( C4092 C4093 ) C4093_=_C4101( C4093 C4101 ) C4093_=_C4103( C4093 C4103 ) C4094_=_C4104( C4094 C4104 ) C4101_=_C4103( C4101 C4103 ) "]62[shape=box, label="id:62 level: 1\n1106: C11 C14 C18 C19 C33 \nC41 C43 C47 C68 C91 C95 \nC106 C112 C117 C129 C137 C141 \nC151 C157 C169 C175 C177 C178 \nC179 C181 C182 C183 C191 C196 \nC197 C220 C223 C225 C227 C228 \nC229 C231 C234 C235 C236 C241 \nC247 C248 C252 C259 C262 C268 \nC269 C274 C280 C283 C292 C297 \nC298 C304 C309 C310 C315 C321 \nC322 C328 C329 C330 C331 C334 \nC337 C338 C343 C349 C350 C362 \nC371 C377 C384 C385 C402 C412 \nC421 C434 C442 C445 C456 C467 \nC481 C486 C490 C492 C493 C495 \nC497 C504 C505 C509 C510 C516 \nC519 C524 C526 C528 C533 C538 \nC540 C543 C548 C553 C557 C559 \nC560 C563 C565 C566 C567 C571 \nC575 C581 C583 C590 C592 C594 \nC595 C596 C597 C604 C605 C608 \nC609 C610 C612 C614 C615 C616 \nC617 C619 C622 C624 C628 C631 \nC641 C644 C645 C646 C647 C648 \nC651 C653 C657 C658 C659 C660 \nC664 C666 C667 C668 C670 C671 \nC672 C673 C681 C682 C688 C689 \nC692 C693 C695 C698 C701 C705 \nC713 C715 C716 C720 C727 C728 \nC729 C730 C731 C732 C734 C735 \nC736 C737 C738 C741 C746 C748 \nC749 C750 C751 C754 C757 C761 \nC762 C765 C766 C768 C770 C771 \nC773 C775 C777 C781 C782 C783 \nC784 C786 C787 C790 C791 C815 \nC825 C877 C880 C881 C882 C883 \nC884 C886 C887 C890 C891 C892 \nC894 C895 C896 C897 C898 C899 \nC900 C901 C910 C922 C933 C934 \nC935 C945 C950 C952 C953 C954 \nC955 C956 C957 C958 C959 C960 \nC961 C962 C963 C964 C965 C966 \nC967 C969 C970 C971 C973 C974 \nC975 C977 C978 C980 C981 C989 \nC994 C998 C1000 C1002 C1009 C1012 \nC1013 C1021 C1026 C1028 C1029 C1033 \nC1035 C1037 C1038 C1046 C1048 C1049 \nC1050 C1052 C1053 C1054 C1057 C1066 \nC1067 C1077 C1084 C1087 C1089 C1091 \nC1097 C1098 C1102 C1108 C1109 C1112 \nC1115 C1116 C1120 C1128 C1155 C1165 \nC1173 C1178 C1181 C1183 C1194 C1195 \nC1197 C1198 C1199 C1200 C1201 C1202 \nC1203 C1204 C1206 C1208 C1210 C1211 \nC1213 C1214 C1217 C1220 C1221 C1222 \nC1224 C1226 C1227 C1230 C1231 C1232 \nC1233 C1234 C1235 C1238 C1239 C1240 \nC1241 C1248 C1296 C1299 C1311 C1317 \nC1320 C1327 C1328 C1337 C1345 C1357 \nC1368 C1372 C1398 C1409 C1410 C1418 \nC1421 C1424 C1427 C1428 C1436 C1456 \nC1462 C1463 C1464 C1471 C1472 C1473 \nC1474 C1478 C1480 C1481 C1482 C1484 \nC1485 C1486 C1487 C1488 C1498 C1500 \nC1503 C1506 C1507 C1513 C1518 C1519 \nC1522 C1523 C1524 C1525 C1529 C1532 \nC1534 C1539 C1543 C1544 C1551 C1553 \nC1559 C1573 C1576 C1587 C1588 C1603 \nC1615 C1620 C1634 C1646 C1649 C1650 \nC1651 C1652 C1653 C1654 C1656 C1657 \nC1658 C1663 C1666 C1667 C1668 C1669 \nC1670 C1671 C1672 C1673 C1674 C1675 \nC1678 C1679 C1683 C1684 C1686 C1687 \nC1688 C1709 C1713 C1715 C1723 C1726 \nC1730 C1732 C1739 C1742 C1747 C1763 \nC1768 C1769 C1770 C1773 C1774 C1776 \nC1777 C1778 C1779 C1780 C1781 C1782 \nC1784 C1785 C1786 C1787 C1791 C1793 \nC1794 C1798 C1802 C1805 C1808 C1809 \nC1819 C1840 C1843 C1848 C1860 C1861 \nC1867 C1874 C1875 C1893 C1894 C1895 \nC1897 C1898 C1899 C1900 C1901 C1902 \nC1903 C1904 C1905 C1907 C1908 C1910 \nC1912 C1913 C1914 C1915 C1917 C1925 \nC1927 C1928 C1929 C1930 C1932 C1934 \nC1937 C1938 C1940 C1941 C1942 C1947 \nC1962 C1965 C1966 C1970 C1973 C1974 \nC1978 C1985 C1991 C1999 C2006 C2030 \nC2043 C2046 C2048 C2051 C2054 C2055 \nC2056 C2057 C2058 C2059 C2060 C2061 \nC2062 C2068 C2084 C2085 C2086 C2087 \nC2089 C2090 C2091 C2092 C2093 C2094 \nC2095 C2098 C2106 C2107 C2110 C2111 \nC2115 C2118 C2119 C2124 C2125 C2126 \nC2127 C2128 C2129 C2130 C2131 C2134 \nC2135 C2136 C2138 C2139 C2140 C2141 \nC2143 C2149 C2151 C2153 C2157 C2159 \nC2164 C2165 C2169 C2173 C2174 C2176 \nC2177 C2181 C2182 C2183 C2188 C2221 \nC2240 C2249 C2252 C2253 C2254 C2259 \nC2265 C2269 C2270 C2272 C2273 C2275 \nC2276 C2277 C2278 C2279 C2281 C2282 \nC2283 C2284 C2293 C2302 C2308 C2309 \nC2310 C2311 C2312 C2313 C2315 C2316 \nC2317 C2318 C2319 C2322 C2323 C2327 \nC2331 C2333 C2340 C2341 C2345 C2347 \nC2348 C2349 C2350 C2351 C2352 C2353 \nC2354 C2355 C2356 C2357 C2358 C2359 \nC2362 C2364 C2365 C2366 C2368 C2369 \nC2370 C2371 C2372 C2374 C2376 C2379 \nC2383 C2389 C2394 C2396 C2401 C2406 \nC2413 C2415 C2420 C2421 C2422 C2423 \nC2427 C2435 C2450 C2451 C2453 C2463 \nC2468 C2479 C2487 C2503 C2514 C2515 \nC2532 C2535 C2571 C2575 C2577 C2578 \nC2595 C2597 C2599 C2617 C2618 C2620 \nC2622 C2629 C2631 C2637 C2639 C2651 \nC2661 C2678 C2682 C2683 C2688 C2691 \nC2693 C2696 C2698 C2699 C2700 C2712 \nC2719 C2721 C2726 C2727 C2730 C2746 \nC2750 C2751 C2753 C2755 C2756 C2758 \nC2759 C2760 C2761 C2764 C2766 C2772 \nC2774 C2781 C2788 C2789 C2803 C2806 \nC2807 C2809 C2811 C2812 C2813 C2814 \nC2821 C2822 C2825 C2832 C2835 C2837 \nC2845 C2846 C2862 C2863 C2865 C2871 \nC2873 C2875 C2879 C2880 C2881 C2885 \nC2888 C2892 C2899 C2900 C2904 C2905 \nC2906 C2907 C2908 C2911 C2912 C2914 \nC2916 C2917 C2918 C2919 C2923 C2926 \nC2928 C2932 C2934 C2968 C2976 C2982 \nC2984 C2993 C2995 C3012 C3017 C3021 \nC3026 C3027 C3030 C3033 C3034 C3035 \nC3037 C3038 C3042 C3043 C3045 C3046 \nC3047 C3049 C3050 C3053 C3056 C3079 \nC3086 C3097 C3099 C3100 C3101 C3102 \nC3103 C3104 C3105 C3106 C3107 C3108 \nC3111 C3112 C3113 C3115 C3116 C3117 \nC3120 C3122 C3125 C3126 C3129 C3130 \nC3133 C3134 C3136 C3137 C3138 C3139 \nC3152 C3167 C3177 C3186 C3187 C3188 \nC3189 C3190 C3191 C3192 C3193 C3194 \nC3195 C3196 C3198 C3208 C3216 C3220 \nC3221 C3223 C3224 C3226 C3236 C3242 \nC3249 C3258 C3259 C3260 C3261 C3262 \nC3263 C3264 C3266 C3290 C3293 C3294 \nC3297 C3302 C3303 C3305 C3306 C3309 \nC3311 C3313 C3314 C3315 C3316 C3317 \nC3318 C3319</w:t>
      </w:r>
    </w:p>
    <w:p>
      <w:pPr>
        <w:pStyle w:val="PreformattedText"/>
        <w:bidi w:val="0"/>
        <w:spacing w:before="0" w:after="0"/>
        <w:jc w:val="left"/>
        <w:rPr/>
      </w:pPr>
      <w:r>
        <w:rPr/>
        <w:t xml:space="preserve"> </w:t>
      </w:r>
      <w:r>
        <w:rPr/>
        <w:t>C3320 C3334 C3344 C3367 \nC3383 C3385 C3386 C3387 C3388 C3389 \nC3392 C3393 C3395 C3396 C3397 C3398 \nC3399 C3400 C3402 C3404 C3406 C3414 \nC3417 C3418 C3419 C3421 C3424 C3430 \nC3435 C3437 C3438 C3439 C3440 C3442 \nC3446 C3447 C3448 C3449 C3450 C3453 \nC3455 C3459 C3460 C3462 C3464 C3465 \nC3466 C3467 C3468 C3469 C3470 C3471 \nC3472 C3477 C3484 C3487 C3491 C3497 \nC3506 C3522 C3523 C3525 C3526 C3528 \nC3529 C3530 C3531 C3532 C3533 C3534 \nC3542 C3543 C3544 C3545 C3546 C3548 \nC3549 C3550 C3559 C3564 C3565 C3566 \nC3567 C3568 C3571 C3572 C3573 C3574 \nC3575 C3579 C3583 C3584 C3585 C3586 \nC3587 C3588 C3589 C3595 C3596 C3599 \nC3601 C3603 C3604 C3605 C3608 C3610 \nC3613 C3615 C3616 C3618 C3619 C3620 \nC3649 C3652 C3653 C3654 C3655 C3656 \nC3657 C3658 C3659 C3660 C3661 C3662 \nC3663 C3679 C3682 C3683 C3691 C3703 \nC3704 C3705 C3706 C3707 C3709 C3730 \nC3746 C3756 C3767 C3769 C3779 C3780 \nC3782 C3800 C3801 C3828 C3850 C3855 \nC3861 C3870 C3872 C3880 C3884 C3885 \nC3886 C3887 C3889 C3890 C3891 C3893 \nC3903 C3911 C3928 C3929 C3930 C3931 \nC3933 C3934 C3935 C3936 C3940 C3944 \nC3952 C3956 C3957 C3960 C3961 C3962 \nC3963 C3965 C3974 C3979 C3981 C3982 \nC3984 C3987 C3988 C4004 C4005 C4010 \nC4016 C4021 C4027 C4033 C4034 C4035 \nC4036 C4039 C4040 C4042 C4043 C4047 \nC4048 C4053 C4065 C4074 C4079 C4080 \nC4082 C4090 C4091 C4092 C4093 C4100 \nC4101 C4104 C4106 \n14100: C11_=_C14( C11 C14 ) C11_=_C18( C11 C18 ) C11_=_C19( C11 C19 ) C11_=_C33( C11 C33 ) C11_=_C106( C11 C106 ) \nC11_=_C129( C11 C129 ) C11_=_C151( C11 C151 ) C11_=_C169( C11 C169 ) C11_=_C191( C11 C191 ) C11_=_C220( C11 C220 ) C11_=_C241( C11 C241 ) \nC11_=_C259( C11 C259 ) C11_=_C274( C11 C274 ) C11_=_C292( C11 C292 ) C11_=_C304( C11 C304 ) C11_=_C315( C11 C315 ) C11_=_C328( C11 C328 ) \nC11_=_C329( C11 C329 ) C11_=_C330( C11 C330 ) C11_=_C331( C11 C331 ) C11_=_C334( C11 C334 ) C11_=_C337( C11 C337 ) C11_=_C338( C11 C338 ) \nC14_=_C18( C14 C18 ) C14_=_C19( C14 C19 ) C14_=_C112( C14 C112 ) C14_=_C157( C14 C157 ) C14_=_C223( C14 C223 ) C14_=_C262( C14 C262 ) \nC14_=_C280( C14 C280 ) C14_=_C330( C14 C330 ) C14_=_C343( C14 C343 ) C14_=_C761( C14 C761 ) C14_=_C1128( C14 C1128 ) C14_=_C1966( C14 C1966 ) \nC14_=_C2046( C14 C2046 ) C14_=_C2048( C14 C2048 ) C14_=_C2051( C14 C2051 ) C14_=_C2054( C14 C2054 ) C14_=_C2055( C14 C2055 ) C14_=_C2056( C14 C2056 ) \nC14_=_C2057( C14 C2057 ) C14_=_C2058( C14 C2058 ) C14_=_C2059( C14 C2059 ) C14_=_C2060( C14 C2060 ) C14_=_C2061( C14 C2061 ) C14_=_C2062( C14 C2062 ) \nC18_=_C19( C18 C19 ) C18_=_C196( C18 C196 ) C18_=_C247( C18 C247 ) C18_=_C269( C18 C269 ) C18_=_C297( C18 C297 ) C18_=_C309( C18 C309 ) \nC18_=_C321( C18 C321 ) C18_=_C350( C18 C350 ) C18_=_C581( C18 C581 ) C18_=_C608( C18 C608 ) C18_=_C715( C18 C715 ) C18_=_C1048( C18 C1048 ) \nC18_=_C1777( C18 C1777 ) C18_=_C2086( C18 C2086 ) C18_=_C2276( C18 C2276 ) C18_=_C2719( C18 C2719 ) C18_=_C2863( C18 C2863 ) C18_=_C3294( C18 C3294 ) \nC18_=_C3383( C18 C3383 ) C18_=_C3385( C18 C3385 ) C18_=_C3386( C18 C3386 ) C18_=_C3387( C18 C3387 ) C19_=_C91( C19 C91 ) C19_=_C117( C19 C117 ) \nC19_=_C228( C19 C228 ) C19_=_C283( C19 C283 ) C19_=_C445( C19 C445 ) C19_=_C1230( C19 C1230 ) C19_=_C1328( C19 C1328 ) C19_=_C2333( C19 C2333 ) \nC19_=_C2453( C19 C2453 ) C19_=_C2846( C19 C2846 ) C19_=_C2881( C19 C2881 ) C19_=_C2984( C19 C2984 ) C19_=_C3435( C19 C3435 ) C19_=_C3449( C19 C3449 ) \nC19_=_C3564( C19 C3564 ) C19_=_C3565( C19 C3565 ) C19_=_C3566( C19 C3566 ) C19_=_C3567( C19 C3567 ) C19_=_C3568( C19 C3568 ) C19_=_C3571( C19 C3571 ) \nC19_=_C3572( C19 C3572 ) C19_=_C3573( C19 C3573 ) C19_=_C3574( C19 C3574 ) C33_=_C41( C33 C41 ) C33_=_C43( C33 C43 ) C33_=_C47( C33 C47 ) \nC33_=_C106( C33 C106 ) C33_=_C129( C33 C129 ) C33_=_C151( C33 C151 ) C33_=_C169( C33 C169 ) C33_=_C191( C33 C191 ) C33_=_C220( C33 C220 ) \nC33_=_C241( C33 C241 ) C33_=_C259( C33 C259 ) C33_=_C274( C33 C274 ) C33_=_C292( C33 C292 ) C33_=_C304( C33 C304 ) C33_=_C315( C33 C315 ) \nC33_=_C328( C33 C328 ) C33_=_C329( C33 C329 ) C33_=_C330( C33 C330 ) C33_=_C331( C33 C331 ) C33_=_C334( C33 C334 ) C33_=_C337( C33 C337 ) \nC33_=_C338( C33 C338 ) C41_=_C43( C41 C43 ) C41_=_C47( C41 C47 ) C41_=_C68( C41 C68 ) C41_=_C268( C41 C268 ) C41_=_C349( C41 C349 ) \nC41_=_C989( C41 C989 ) C41_=_C1046( C41 C1046 ) C41_=_C1539( C41 C1539 ) C41_=_C1819( C41 C1819 ) C41_=_C2327( C41 C2327 ) C41_=_C2383( C41 C2383 ) \nC41_=_C2401( C41 C2401 ) C41_=_C2637( C41 C2637 ) C41_=_C2651( C41 C2651 ) C41_=_C2661( C41 C2661 ) C41_=_C2892( C41 C2892 ) C41_=_C3117( C41 C3117 ) \nC41_=_C3120( C41 C3120 ) C41_=_C3122( C41 C3122 ) C41_=_C3125( C41 C3125 ) C41_=_C3126( C41 C3126 ) C43_=_C47( C43 C47 ) C43_=_C137( C43 C137 ) \nC43_=_C197( C43 C197 ) C43_=_C248( C43 C248 ) C43_=_C298( C43 C298 ) C43_=_C310( C43 C310 ) C43_=_C322( C43 C322 ) C43_=_C334( C43 C334 ) \nC43_=_C371( C43 C371 ) C43_=_C631( C43 C631 ) C43_=_C768( C43 C768 ) C43_=_C933( C43 C933 ) C43_=_C2699( C43 C2699 ) C43_=_C3462( C43 C3462 ) \nC43_=_C3464( C43 C3464 ) C43_=_C3465( C43 C3465 ) C43_=_C3466( C43 C3466 ) C43_=_C3467( C43 C3467 ) C43_=_C3468( C43 C3468 ) C43_=_C3469( C43 C3469 ) \nC43_=_C3470( C43 C3470 ) C43_=_C3471( C43 C3471 ) C43_=_C3472( C43 C3472 ) C47_=_C95( C47 C95 ) C47_=_C141( C47 C141 ) C47_=_C252( C47 C252 ) \nC47_=_C362( C47 C362 ) C47_=_C825( C47 C825 ) C47_=_C922( C47 C922 ) C47_=_C998( C47 C998 ) C47_=_C1097( C47 C1097 ) C47_=_C1165( C47 C1165 ) \nC47_=_C2265( C47 C2265 ) C47_=_C2357( C47 C2357 ) C47_=_C2781( C47 C2781 ) C47_=_C3152( C47 C3152 ) C47_=_C3367( C47 C3367 ) C47_=_C3506( C47 C3506 ) \nC47_=_C3599( C47 C3599 ) C47_=_C3691( C47 C3691 ) C47_=_C3756( C47 C3756 ) C47_=_C3780( C47 C3780 ) C47_=_C3828( C47 C3828 ) C47_=_C4004( C47 C4004 ) \nC47_=_C4005( C47 C4005 ) C68_=_C268( C68 C268 ) C68_=_C349( C68 C349 ) C68_=_C989( C68 C989 ) C68_=_C1046( C68 C1046 ) C68_=_C1539( C68 C1539 ) \nC68_=_C1819( C68 C1819 ) C68_=_C2327( C68 C2327 ) C68_=_C2383( C68 C2383 ) C68_=_C2401( C68 C2401 ) C68_=_C2637( C68 C2637 ) C68_=_C2651( C68 C2651 ) \nC68_=_C2661( C68 C2661 ) C68_=_C2892( C68 C2892 ) C68_=_C3117( C68 C3117 ) C68_=_C3120( C68 C3120 ) C68_=_C3122( C68 C3122 ) C68_=_C3125( C68 C3125 ) \nC68_=_C3126( C68 C3126 ) C91_=_C95( C91 C95 ) C91_=_C117( C91 C117 ) C91_=_C228( C91 C228 ) C91_=_C283( C91 C283 ) C91_=_C445( C91 C445 ) \nC91_=_C1230( C91 C1230 ) C91_=_C1328( C91 C1328 ) C91_=_C2333( C91 C2333 ) C91_=_C2453( C91 C2453 ) C91_=_C2846( C91 C2846 ) C91_=_C2881( C91 C2881 ) \nC91_=_C2984( C91 C2984 ) C91_=_C3435( C91 C3435 ) C91_=_C3449( C91 C3449 ) C91_=_C3564( C91 C3564 ) C91_=_C3565( C91 C3565 ) C91_=_C3566( C91 C3566 ) \nC91_=_C3567( C91 C3567 ) C91_=_C3568( C91 C3568 ) C91_=_C3571( C91 C3571 ) C91_=_C3572( C91 C3572 ) C91_=_C3573( C91 C3573 ) C91_=_C3574( C91 C3574 ) \nC95_=_C141( C95 C141 ) C95_=_C252( C95 C252 ) C95_=_C362( C95 C362 ) C95_=_C825( C95 C825 ) C95_=_C922( C95 C922 ) C95_=_C998( C95 C998 ) \nC95_=_C1097( C95 C1097 ) C95_=_C1165( C95 C1165 ) C95_=_C2265( C95 C2265 ) C95_=_C2357( C95 C2357 ) C95_=_C2781( C95 C2781 ) C95_=_C3152( C95 C3152 ) \nC95_=_C3367( C95 C3367 ) C95_=_C3506( C95 C3506 ) C95_=_C3599( C95 C3599 ) C95_=_C3691( C95 C3691 ) C95_=_C3756( C95 C3756 ) C95_=_C3780( C95 C3780 ) \nC95_=_C3828( C95 C3828 ) C95_=_C4004( C95 C4004 ) C95_=_C4005( C95 C4005 ) C106_=_C112( C106 C112 ) C106_=_C117( C106 C117 ) C106_=_C129( C106 C129 ) \nC106_=_C151( C106 C151 ) C106_=_C169( C106 C169 ) C106_=_C191( C106 C191 ) C106_=_C220( C106 C220 ) C106_=_C241( C106 C241 ) C106_=_C259( C106 C259 ) \nC106_=_C274( C106 C274 ) C106_=_C292( C106 C292 ) C106_=_C304( C106 C304 ) C106_=_C315( C106 C315 ) C106_=_C328( C106 C328 ) C106_=_C329( C106 C329 ) \nC106_=_C330( C106 C330 ) C106_=_C331( C106 C331 ) C106_=_C334( C106 C334 ) C106_=_C337( C106 C337 ) C106_=_C338( C106 C338 ) C112_=_C117( C112 C117 ) \nC112_=_C157( C112 C157 ) C112_=_C223( C112 C223 ) C112_=_C262( C112 C262 ) C112_=_C280( C112 C280 ) C112_=_C330( C112 C330 ) C112_=_C343( C112 C343 ) \nC112_=_C761( C112 C761 ) C112_=_C1128( C112 C1128 ) C112_=_C1966( C112 C1966 ) C112_=_C2046( C112 C2046 ) C112_=_C2048( C112 C2048 ) C112_=_C2051( C112 C2051 ) \nC112_=_C2054( C112 C2054 ) C112_=_C2055( C112 C2055 ) C112_=_C2056( C112 C2056 ) C112_=_C2057( C112 C2057 ) C112_=_C2058( C112 C2058 ) C112_=_C2059( C112 C2059 ) \nC112_=_C2060( C112 C2060 ) C112_=_C2061( C112 C2061 ) C112_=_C2062( C112 C2062 ) C117_=_C228( C117 C228 ) C117_=_C283( C117 C283 ) C117_=_C445( C117 C445 ) \nC117_=_C1230( C117 C1230 ) C117_=_C1328( C117 C1328 ) C117_=_C2333( C117 C2333 ) C117_=_C2453( C117 C2453 ) C117_=_C2846( C117 C2846 ) C117_=_C2881( C117 C2881 ) \nC117_=_C2984( C117 C2984 ) C117_=_C3435( C117 C3435 ) C117_=_C3449( C117 C3449 ) C117_=_C3564( C117 C3564 ) C117_=_C3565( C117 C3565 ) C117_=_C3566( C117 C3566 ) \nC117_=_C3567( C117 C3567 ) C117_=_C3568( C117 C3568 ) C117_=_C3571( C117 C3571 ) C117_=_C3572( C117 C3572 ) C117_=_C3573( C117 C3573 ) C117_=_C3574( C117 C3574 ) \nC129_=_C137( C129 C137 ) C129_=_C141( C129 C141 ) C129_=_C151( C129 C151 ) C129_=_C169( C129 C169 ) C129_=_C191( C129 C191 ) C129_=_C220( C129 C220 ) \nC129_=_C241( C129 C241 ) C129_=_C259( C129 C259 ) C129_=_C274( C129 C274 ) C129_=_C292( C129 C292 ) C129_=_C304( C129 C304 ) C129_=_C315( C129 C315 ) \nC129_=_C328( C129 C328 ) C129_=_C329( C129 C329 ) C129_=_C330( C129 C330 ) C129_=_C331( C129 C331 ) C129_=_C334( C129 C334 ) C129_=_C337( C129 C337 ) \nC129_=_C338( C129 C338 ) C137_=_C141( C137 C141 ) C137_=_C197( C137 C197 ) C137_=_C248( C137 C248 ) C137_=_C298( C137 C298 ) C137_=_C310( C137 C310 ) \nC137_=_C322( C137 C322 ) C137_=_C334( C137 C334 ) C137_=_C371( C137 C371 ) C137_=_C631( C137 C631 ) C137_=_C768( C137 C768 ) C137_=_C933( C137 C933 ) \nC137_=_C2699( C137 C2699 ) C137_=_C3462( C137 C3462 ) C137_=_C3464( C137 C3464 ) C137_=_C3465( C137 C3465 ) C137_=_C3466( C137 C3466 ) C137_=_C3467( C137 C3467 ) \nC137_=_C3468( C137 C3468 ) C137_=_C3469( C137 C3469 ) C137_=_C3470(</w:t>
      </w:r>
    </w:p>
    <w:p>
      <w:pPr>
        <w:pStyle w:val="PreformattedText"/>
        <w:bidi w:val="0"/>
        <w:spacing w:before="0" w:after="0"/>
        <w:jc w:val="left"/>
        <w:rPr/>
      </w:pPr>
      <w:r>
        <w:rPr/>
        <w:t xml:space="preserve"> </w:t>
      </w:r>
      <w:r>
        <w:rPr/>
        <w:t>C137 C3470 ) C137_=_C3471( C137 C3471 ) C137_=_C3472( C137 C3472 ) C141_=_C252( C141 C252 ) \nC141_=_C362( C141 C362 ) C141_=_C825( C141 C825 ) C141_=_C922( C141 C922 ) C141_=_C998( C141 C998 ) C141_=_C1097( C141 C1097 ) C141_=_C1165( C141 C1165 ) \nC141_=_C2265( C141 C2265 ) C141_=_C2357( C141 C2357 ) C141_=_C2781( C141 C2781 ) C141_=_C3152( C141 C3152 ) C141_=_C3367( C141 C3367 ) C141_=_C3506( C141 C3506 ) \nC141_=_C3599( C141 C3599 ) C141_=_C3691( C141 C3691 ) C141_=_C3756( C141 C3756 ) C141_=_C3780( C141 C3780 ) C141_=_C3828( C141 C3828 ) C141_=_C4004( C141 C4004 ) \nC141_=_C4005( C141 C4005 ) C151_=_C157( C151 C157 ) C151_=_C169( C151 C169 ) C151_=_C191( C151 C191 ) C151_=_C220( C151 C220 ) C151_=_C241( C151 C241 ) \nC151_=_C259( C151 C259 ) C151_=_C274( C151 C274 ) C151_=_C292( C151 C292 ) C151_=_C304( C151 C304 ) C151_=_C315( C151 C315 ) C151_=_C328( C151 C328 ) \nC151_=_C329( C151 C329 ) C151_=_C330( C151 C330 ) C151_=_C331( C151 C331 ) C151_=_C334( C151 C334 ) C151_=_C337( C151 C337 ) C151_=_C338( C151 C338 ) \nC157_=_C223( C157 C223 ) C157_=_C262( C157 C262 ) C157_=_C280( C157 C280 ) C157_=_C330( C157 C330 ) C157_=_C343( C157 C343 ) C157_=_C761( C157 C761 ) \nC157_=_C1128( C157 C1128 ) C157_=_C1966( C157 C1966 ) C157_=_C2046( C157 C2046 ) C157_=_C2048( C157 C2048 ) C157_=_C2051( C157 C2051 ) C157_=_C2054( C157 C2054 ) \nC157_=_C2055( C157 C2055 ) C157_=_C2056( C157 C2056 ) C157_=_C2057( C157 C2057 ) C157_=_C2058( C157 C2058 ) C157_=_C2059( C157 C2059 ) C157_=_C2060( C157 C2060 ) \nC157_=_C2061( C157 C2061 ) C157_=_C2062( C157 C2062 ) C169_=_C175( C169 C175 ) C169_=_C177( C169 C177 ) C169_=_C178( C169 C178 ) C169_=_C179( C169 C179 ) \nC169_=_C181( C169 C181 ) C169_=_C182( C169 C182 ) C169_=_C183( C169 C183 ) C169_=_C191( C169 C191 ) C169_=_C220( C169 C220 ) C169_=_C241( C169 C241 ) \nC169_=_C259( C169 C259 ) C169_=_C274( C169 C274 ) C169_=_C292( C169 C292 ) C169_=_C304( C169 C304 ) C169_=_C315( C169 C315 ) C169_=_C328( C169 C328 ) \nC169_=_C329( C169 C329 ) C169_=_C330( C169 C330 ) C169_=_C331( C169 C331 ) C169_=_C334( C169 C334 ) C169_=_C337( C169 C337 ) C169_=_C338( C169 C338 ) \nC175_=_C177( C175 C177 ) C175_=_C178( C175 C178 ) C175_=_C179( C175 C179 ) C175_=_C181( C175 C181 ) C175_=_C182( C175 C182 ) C175_=_C183( C175 C183 ) \nC175_=_C225( C175 C225 ) C175_=_C442( C175 C442 ) C175_=_C575( C175 C575 ) C175_=_C1675( C175 C1675 ) C175_=_C1791( C175 C1791 ) C175_=_C2107( C175 C2107 ) \nC175_=_C2221( C175 C2221 ) C175_=_C2379( C175 C2379 ) C175_=_C2803( C175 C2803 ) C175_=_C2806( C175 C2806 ) C175_=_C2807( C175 C2807 ) C175_=_C2809( C175 C2809 ) \nC175_=_C2811( C175 C2811 ) C175_=_C2812( C175 C2812 ) C175_=_C2813( C175 C2813 ) C175_=_C2814( C175 C2814 ) C177_=_C178( C177 C178 ) C177_=_C179( C177 C179 ) \nC177_=_C181( C177 C181 ) C177_=_C182( C177 C182 ) C177_=_C183( C177 C183 ) C177_=_C227( C177 C227 ) C177_=_C1327( C177 C1327 ) C177_=_C1723( C177 C1723 ) \nC177_=_C1778( C177 C1778 ) C177_=_C1867( C177 C1867 ) C177_=_C2421( C177 C2421 ) C177_=_C2451( C177 C2451 ) C177_=_C2879( C177 C2879 ) C177_=_C2982( C177 C2982 ) \nC177_=_C3435( C177 C3435 ) C177_=_C3437( C177 C3437 ) C177_=_C3438( C177 C3438 ) C177_=_C3439( C177 C3439 ) C177_=_C3440( C177 C3440 ) C177_=_C3442( C177 C3442 ) \nC177_=_C3446( C177 C3446 ) C177_=_C3447( C177 C3447 ) C178_=_C179( C178 C179 ) C178_=_C181( C178 C181 ) C178_=_C182( C178 C182 ) C178_=_C183( C178 C183 ) \nC178_=_C229( C178 C229 ) C178_=_C2115( C178 C2115 ) C178_=_C2683( C178 C2683 ) C178_=_C2865( C178 C2865 ) C178_=_C2926( C178 C2926 ) C178_=_C3027( C178 C3027 ) \nC178_=_C3450( C178 C3450 ) C178_=_C3575( C178 C3575 ) C178_=_C3616( C178 C3616 ) C178_=_C3618( C178 C3618 ) C178_=_C3619( C178 C3619 ) C178_=_C3620( C178 C3620 ) \nC179_=_C181( C179 C181 ) C179_=_C182( C179 C182 ) C179_=_C183( C179 C183 ) C179_=_C231( C179 C231 ) C179_=_C1337( C179 C1337 ) C179_=_C1732( C179 C1732 ) \nC179_=_C1784( C179 C1784 ) C179_=_C1874( C179 C1874 ) C179_=_C2427( C179 C2427 ) C179_=_C2503( C179 C2503 ) C179_=_C2837( C179 C2837 ) C179_=_C3249( C179 C3249 ) \nC179_=_C3559( C179 C3559 ) C179_=_C3861( C179 C3861 ) C179_=_C3891( C179 C3891 ) C179_=_C3903( C179 C3903 ) C179_=_C3911( C179 C3911 ) C179_=_C4010( C179 C4010 ) \nC179_=_C4042( C179 C4042 ) C179_=_C4043( C179 C4043 ) C179_=_C4047( C179 C4047 ) C179_=_C4048( C179 C4048 ) C181_=_C182( C181 C182 ) C181_=_C183( C181 C183 ) \nC181_=_C234( C181 C234 ) C181_=_C1000( C181 C1000 ) C181_=_C1053( C181 C1053 ) C181_=_C1551( C181 C1551 ) C181_=_C2141( C181 C2141 ) C181_=_C2394( C181 C2394 ) \nC181_=_C2413( C181 C2413 ) C181_=_C2905( C181 C2905 ) C181_=_C3037( C181 C3037 ) C181_=_C3125( C181 C3125 ) C181_=_C3138( C181 C3138 ) C181_=_C3226( C181 C3226 ) \nC181_=_C3706( C181 C3706 ) C181_=_C4100( C181 C4100 ) C181_=_C4101( C181 C4101 ) C182_=_C183( C182 C183 ) C182_=_C235( C182 C235 ) C182_=_C533( C182 C533 ) \nC182_=_C560( C182 C560 ) C182_=_C950( C182 C950 ) C182_=_C1028( C182 C1028 ) C182_=_C1464( C182 C1464 ) C182_=_C1573( C182 C1573 ) C182_=_C1875( C182 C1875 ) \nC182_=_C2098( C182 C2098 ) C182_=_C2463( C182 C2463 ) C182_=_C3139( C182 C3139 ) C182_=_C3596( C182 C3596 ) C182_=_C3662( C182 C3662 ) C182_=_C3769( C182 C3769 ) \nC182_=_C3855( C182 C3855 ) C182_=_C3872( C182 C3872 ) C182_=_C3893( C182 C3893 ) C182_=_C4106( C182 C4106 ) C183_=_C236( C183 C236 ) C183_=_C402( C183 C402 ) \nC183_=_C1768( C183 C1768 ) C183_=_C2164( C183 C2164 ) C183_=_C2693( C183 C2693 ) C183_=_C2873( C183 C2873 ) C183_=_C2934( C183 C2934 ) C183_=_C3038( C183 C3038 ) \nC183_=_C3097( C183 C3097 ) C183_=_C3344( C183 C3344 ) C183_=_C3487( C183 C3487 ) C183_=_C3583( C183 C3583 ) C183_=_C3649( C183 C3649 ) C183_=_C3654( C183 C3654 ) \nC183_=_C4074( C183 C4074 ) C183_=_C4104( C183 C4104 ) C191_=_C196( C191 C196 ) C191_=_C197( C191 C197 ) C191_=_C220( C191 C220 ) C191_=_C241( C191 C241 ) \nC191_=_C259( C191 C259 ) C191_=_C274( C191 C274 ) C191_=_C292( C191 C292 ) C191_=_C304( C191 C304 ) C191_=_C315( C191 C315 ) C191_=_C328( C191 C328 ) \nC191_=_C329( C191 C329 ) C191_=_C330( C191 C330 ) C191_=_C331( C191 C331 ) C191_=_C334( C191 C334 ) C191_=_C337( C191 C337 ) C191_=_C338( C191 C338 ) \nC196_=_C197( C196 C197 ) C196_=_C247( C196 C247 ) C196_=_C269( C196 C269 ) C196_=_C297( C196 C297 ) C196_=_C309( C196 C309 ) C196_=_C321( C196 C321 ) \nC196_=_C350( C196 C350 ) C196_=_C581( C196 C581 ) C196_=_C608( C196 C608 ) C196_=_C715( C196 C715 ) C196_=_C1048( C196 C1048 ) C196_=_C1777( C196 C1777 ) \nC196_=_C2086( C196 C2086 ) C196_=_C2276( C196 C2276 ) C196_=_C2719( C196 C2719 ) C196_=_C2863( C196 C2863 ) C196_=_C3294( C196 C3294 ) C196_=_C3383( C196 C3383 ) \nC196_=_C3385( C196 C3385 ) C196_=_C3386( C196 C3386 ) C196_=_C3387( C196 C3387 ) C197_=_C248( C197 C248 ) C197_=_C298( C197 C298 ) C197_=_C310( C197 C310 ) \nC197_=_C322( C197 C322 ) C197_=_C334( C197 C334 ) C197_=_C371( C197 C371 ) C197_=_C631( C197 C631 ) C197_=_C768( C197 C768 ) C197_=_C933( C197 C933 ) \nC197_=_C2699( C197 C2699 ) C197_=_C3462( C197 C3462 ) C197_=_C3464( C197 C3464 ) C197_=_C3465( C197 C3465 ) C197_=_C3466( C197 C3466 ) C197_=_C3467( C197 C3467 ) \nC197_=_C3468( C197 C3468 ) C197_=_C3469( C197 C3469 ) C197_=_C3470( C197 C3470 ) C197_=_C3471( C197 C3471 ) C197_=_C3472( C197 C3472 ) C220_=_C223( C220 C223 ) \nC220_=_C225( C220 C225 ) C220_=_C227( C220 C227 ) C220_=_C228( C220 C228 ) C220_=_C229( C220 C229 ) C220_=_C231( C220 C231 ) C220_=_C234( C220 C234 ) \nC220_=_C235( C220 C235 ) C220_=_C236( C220 C236 ) C220_=_C241( C220 C241 ) C220_=_C259( C220 C259 ) C220_=_C274( C220 C274 ) C220_=_C292( C220 C292 ) \nC220_=_C304( C220 C304 ) C220_=_C315( C220 C315 ) C220_=_C328( C220 C328 ) C220_=_C329( C220 C329 ) C220_=_C330( C220 C330 ) C220_=_C331( C220 C331 ) \nC220_=_C334( C220 C334 ) C220_=_C337( C220 C337 ) C220_=_C338( C220 C338 ) C223_=_C225( C223 C225 ) C223_=_C227( C223 C227 ) C223_=_C228( C223 C228 ) \nC223_=_C229( C223 C229 ) C223_=_C231( C223 C231 ) C223_=_C234( C223 C234 ) C223_=_C235( C223 C235 ) C223_=_C236( C223 C236 ) C223_=_C262( C223 C262 ) \nC223_=_C280( C223 C280 ) C223_=_C330( C223 C330 ) C223_=_C343( C223 C343 ) C223_=_C761( C223 C761 ) C223_=_C1128( C223 C1128 ) C223_=_C1966( C223 C1966 ) \nC223_=_C2046( C223 C2046 ) C223_=_C2048( C223 C2048 ) C223_=_C2051( C223 C2051 ) C223_=_C2054( C223 C2054 ) C223_=_C2055( C223 C2055 ) C223_=_C2056( C223 C2056 ) \nC223_=_C2057( C223 C2057 ) C223_=_C2058( C223 C2058 ) C223_=_C2059( C223 C2059 ) C223_=_C2060( C223 C2060 ) C223_=_C2061( C223 C2061 ) C223_=_C2062( C223 C2062 ) \nC225_=_C227( C225 C227 ) C225_=_C228( C225 C228 ) C225_=_C229( C225 C229 ) C225_=_C231( C225 C231 ) C225_=_C234( C225 C234 ) C225_=_C235( C225 C235 ) \nC225_=_C236( C225 C236 ) C225_=_C442( C225 C442 ) C225_=_C575( C225 C575 ) C225_=_C1675( C225 C1675 ) C225_=_C1791( C225 C1791 ) C225_=_C2107( C225 C2107 ) \nC225_=_C2221( C225 C2221 ) C225_=_C2379( C225 C2379 ) C225_=_C2803( C225 C2803 ) C225_=_C2806( C225 C2806 ) C225_=_C2807( C225 C2807 ) C225_=_C2809( C225 C2809 ) \nC225_=_C2811( C225 C2811 ) C225_=_C2812( C225 C2812 ) C225_=_C2813( C225 C2813 ) C225_=_C2814( C225 C2814 ) C227_=_C228( C227 C228 ) C227_=_C229( C227 C229 ) \nC227_=_C231( C227 C231 ) C227_=_C234( C227 C234 ) C227_=_C235( C227 C235 ) C227_=_C236( C227 C236 ) C227_=_C1327( C227 C1327 ) C227_=_C1723( C227 C1723 ) \nC227_=_C1778( C227 C1778 ) C227_=_C1867( C227 C1867 ) C227_=_C2421( C227 C2421 ) C227_=_C2451( C227 C2451 ) C227_=_C2879( C227 C2879 ) C227_=_C2982( C227 C2982 ) \nC227_=_C3435( C227 C3435 ) C227_=_C3437( C227 C3437 ) C227_=_C3438( C227 C3438 ) C227_=_C3439( C227 C3439 ) C227_=_C3440( C227 C3440 ) C227_=_C3442( C227 C3442 ) \nC227_=_C3446( C227 C3446 ) C227_=_C3447( C227 C3447 ) C228_=_C229( C228 C229 ) C228_=_C231( C228 C231 ) C228_=_C234( C228 C234 ) C228_=_C235( C228 C235 ) \nC228_=_C236( C228 C236 ) C228_=_C283( C228 C283 ) C228_=_C445( C228 C445 ) C228_=_C1230( C228 C1230 ) C228_=_C1328( C228 C1328 ) C228_=_C2333( C228</w:t>
      </w:r>
    </w:p>
    <w:p>
      <w:pPr>
        <w:pStyle w:val="PreformattedText"/>
        <w:bidi w:val="0"/>
        <w:spacing w:before="0" w:after="0"/>
        <w:jc w:val="left"/>
        <w:rPr/>
      </w:pPr>
      <w:r>
        <w:rPr/>
        <w:t xml:space="preserve"> </w:t>
      </w:r>
      <w:r>
        <w:rPr/>
        <w:t>C2333 ) \nC228_=_C2453( C228 C2453 ) C228_=_C2846( C228 C2846 ) C228_=_C2881( C228 C2881 ) C228_=_C2984( C228 C2984 ) C228_=_C3435( C228 C3435 ) C228_=_C3449( C228 C3449 ) \nC228_=_C3564( C228 C3564 ) C228_=_C3565( C228 C3565 ) C228_=_C3566( C228 C3566 ) C228_=_C3567( C228 C3567 ) C228_=_C3568( C228 C3568 ) C228_=_C3571( C228 C3571 ) \nC228_=_C3572( C228 C3572 ) C228_=_C3573( C228 C3573 ) C228_=_C3574( C228 C3574 ) C229_=_C231( C229 C231 ) C229_=_C234( C229 C234 ) C229_=_C235( C229 C235 ) \nC229_=_C236( C229 C236 ) C229_=_C2115( C229 C2115 ) C229_=_C2683( C229 C2683 ) C229_=_C2865( C229 C2865 ) C229_=_C2926( C229 C2926 ) C229_=_C3027( C229 C3027 ) \nC229_=_C3450( C229 C3450 ) C229_=_C3575( C229 C3575 ) C229_=_C3616( C229 C3616 ) C229_=_C3618( C229 C3618 ) C229_=_C3619( C229 C3619 ) C229_=_C3620( C229 C3620 ) \nC231_=_C234( C231 C234 ) C231_=_C235( C231 C235 ) C231_=_C236( C231 C236 ) C231_=_C1337( C231 C1337 ) C231_=_C1732( C231 C1732 ) C231_=_C1784( C231 C1784 ) \nC231_=_C1874( C231 C1874 ) C231_=_C2427( C231 C2427 ) C231_=_C2503( C231 C2503 ) C231_=_C2837( C231 C2837 ) C231_=_C3249( C231 C3249 ) C231_=_C3559( C231 C3559 ) \nC231_=_C3861( C231 C3861 ) C231_=_C3891( C231 C3891 ) C231_=_C3903( C231 C3903 ) C231_=_C3911( C231 C3911 ) C231_=_C4010( C231 C4010 ) C231_=_C4042( C231 C4042 ) \nC231_=_C4043( C231 C4043 ) C231_=_C4047( C231 C4047 ) C231_=_C4048( C231 C4048 ) C234_=_C235( C234 C235 ) C234_=_C236( C234 C236 ) C234_=_C1000( C234 C1000 ) \nC234_=_C1053( C234 C1053 ) C234_=_C1551( C234 C1551 ) C234_=_C2141( C234 C2141 ) C234_=_C2394( C234 C2394 ) C234_=_C2413( C234 C2413 ) C234_=_C2905( C234 C2905 ) \nC234_=_C3037( C234 C3037 ) C234_=_C3125( C234 C3125 ) C234_=_C3138( C234 C3138 ) C234_=_C3226( C234 C3226 ) C234_=_C3706( C234 C3706 ) C234_=_C4100( C234 C4100 ) \nC234_=_C4101( C234 C4101 ) C235_=_C236( C235 C236 ) C235_=_C533( C235 C533 ) C235_=_C560( C235 C560 ) C235_=_C950( C235 C950 ) C235_=_C1028( C235 C1028 ) \nC235_=_C1464( C235 C1464 ) C235_=_C1573( C235 C1573 ) C235_=_C1875( C235 C1875 ) C235_=_C2098( C235 C2098 ) C235_=_C2463( C235 C2463 ) C235_=_C3139( C235 C3139 ) \nC235_=_C3596( C235 C3596 ) C235_=_C3662( C235 C3662 ) C235_=_C3769( C235 C3769 ) C235_=_C3855( C235 C3855 ) C235_=_C3872( C235 C3872 ) C235_=_C3893( C235 C3893 ) \nC235_=_C4106( C235 C4106 ) C236_=_C402( C236 C402 ) C236_=_C1768( C236 C1768 ) C236_=_C2164( C236 C2164 ) C236_=_C2693( C236 C2693 ) C236_=_C2873( C236 C2873 ) \nC236_=_C2934( C236 C2934 ) C236_=_C3038( C236 C3038 ) C236_=_C3097( C236 C3097 ) C236_=_C3344( C236 C3344 ) C236_=_C3487( C236 C3487 ) C236_=_C3583( C236 C3583 ) \nC236_=_C3649( C236 C3649 ) C236_=_C3654( C236 C3654 ) C236_=_C4074( C236 C4074 ) C236_=_C4104( C236 C4104 ) C241_=_C247( C241 C247 ) C241_=_C248( C241 C248 ) \nC241_=_C252( C241 C252 ) C241_=_C259( C241 C259 ) C241_=_C274( C241 C274 ) C241_=_C292( C241 C292 ) C241_=_C304( C241 C304 ) C241_=_C315( C241 C315 ) \nC241_=_C328( C241 C328 ) C241_=_C329( C241 C329 ) C241_=_C330( C241 C330 ) C241_=_C331( C241 C331 ) C241_=_C334( C241 C334 ) C241_=_C337( C241 C337 ) \nC241_=_C338( C241 C338 ) C247_=_C248( C247 C248 ) C247_=_C252( C247 C252 ) C247_=_C269( C247 C269 ) C247_=_C297( C247 C297 ) C247_=_C309( C247 C309 ) \nC247_=_C321( C247 C321 ) C247_=_C350( C247 C350 ) C247_=_C581( C247 C581 ) C247_=_C608( C247 C608 ) C247_=_C715( C247 C715 ) C247_=_C1048( C247 C1048 ) \nC247_=_C1777( C247 C1777 ) C247_=_C2086( C247 C2086 ) C247_=_C2276( C247 C2276 ) C247_=_C2719( C247 C2719 ) C247_=_C2863( C247 C2863 ) C247_=_C3294( C247 C3294 ) \nC247_=_C3383( C247 C3383 ) C247_=_C3385( C247 C3385 ) C247_=_C3386( C247 C3386 ) C247_=_C3387( C247 C3387 ) C248_=_C252( C248 C252 ) C248_=_C298( C248 C298 ) \nC248_=_C310( C248 C310 ) C248_=_C322( C248 C322 ) C248_=_C334( C248 C334 ) C248_=_C371( C248 C371 ) C248_=_C631( C248 C631 ) C248_=_C768( C248 C768 ) \nC248_=_C933( C248 C933 ) C248_=_C2699( C248 C2699 ) C248_=_C3462( C248 C3462 ) C248_=_C3464( C248 C3464 ) C248_=_C3465( C248 C3465 ) C248_=_C3466( C248 C3466 ) \nC248_=_C3467( C248 C3467 ) C248_=_C3468( C248 C3468 ) C248_=_C3469( C248 C3469 ) C248_=_C3470( C248 C3470 ) C248_=_C3471( C248 C3471 ) C248_=_C3472( C248 C3472 ) \nC252_=_C362( C252 C362 ) C252_=_C825( C252 C825 ) C252_=_C922( C252 C922 ) C252_=_C998( C252 C998 ) C252_=_C1097( C252 C1097 ) C252_=_C1165( C252 C1165 ) \nC252_=_C2265( C252 C2265 ) C252_=_C2357( C252 C2357 ) C252_=_C2781( C252 C2781 ) C252_=_C3152( C252 C3152 ) C252_=_C3367( C252 C3367 ) C252_=_C3506( C252 C3506 ) \nC252_=_C3599( C252 C3599 ) C252_=_C3691( C252 C3691 ) C252_=_C3756( C252 C3756 ) C252_=_C3780( C252 C3780 ) C252_=_C3828( C252 C3828 ) C252_=_C4004( C252 C4004 ) \nC252_=_C4005( C252 C4005 ) C259_=_C262( C259 C262 ) C259_=_C268( C259 C268 ) C259_=_C269( C259 C269 ) C259_=_C274( C259 C274 ) C259_=_C292( C259 C292 ) \nC259_=_C304( C259 C304 ) C259_=_C315( C259 C315 ) C259_=_C328( C259 C328 ) C259_=_C329( C259 C329 ) C259_=_C330( C259 C330 ) C259_=_C331( C259 C331 ) \nC259_=_C334( C259 C334 ) C259_=_C337( C259 C337 ) C259_=_C338( C259 C338 ) C262_=_C268( C262 C268 ) C262_=_C269( C262 C269 ) C262_=_C280( C262 C280 ) \nC262_=_C330( C262 C330 ) C262_=_C343( C262 C343 ) C262_=_C761( C262 C761 ) C262_=_C1128( C262 C1128 ) C262_=_C1966( C262 C1966 ) C262_=_C2046( C262 C2046 ) \nC262_=_C2048( C262 C2048 ) C262_=_C2051( C262 C2051 ) C262_=_C2054( C262 C2054 ) C262_=_C2055( C262 C2055 ) C262_=_C2056( C262 C2056 ) C262_=_C2057( C262 C2057 ) \nC262_=_C2058( C262 C2058 ) C262_=_C2059( C262 C2059 ) C262_=_C2060( C262 C2060 ) C262_=_C2061( C262 C2061 ) C262_=_C2062( C262 C2062 ) C268_=_C269( C268 C269 ) \nC268_=_C349( C268 C349 ) C268_=_C989( C268 C989 ) C268_=_C1046( C268 C1046 ) C268_=_C1539( C268 C1539 ) C268_=_C1819( C268 C1819 ) C268_=_C2327( C268 C2327 ) \nC268_=_C2383( C268 C2383 ) C268_=_C2401( C268 C2401 ) C268_=_C2637( C268 C2637 ) C268_=_C2651( C268 C2651 ) C268_=_C2661( C268 C2661 ) C268_=_C2892( C268 C2892 ) \nC268_=_C3117( C268 C3117 ) C268_=_C3120( C268 C3120 ) C268_=_C3122( C268 C3122 ) C268_=_C3125( C268 C3125 ) C268_=_C3126( C268 C3126 ) C269_=_C297( C269 C297 ) \nC269_=_C309( C269 C309 ) C269_=_C321( C269 C321 ) C269_=_C350( C269 C350 ) C269_=_C581( C269 C581 ) C269_=_C608( C269 C608 ) C269_=_C715( C269 C715 ) \nC269_=_C1048( C269 C1048 ) C269_=_C1777( C269 C1777 ) C269_=_C2086( C269 C2086 ) C269_=_C2276( C269 C2276 ) C269_=_C2719( C269 C2719 ) C269_=_C2863( C269 C2863 ) \nC269_=_C3294( C269 C3294 ) C269_=_C3383( C269 C3383 ) C269_=_C3385( C269 C3385 ) C269_=_C3386( C269 C3386 ) C269_=_C3387( C269 C3387 ) C274_=_C280( C274 C280 ) \nC274_=_C283( C274 C283 ) C274_=_C292( C274 C292 ) C274_=_C304( C274 C304 ) C274_=_C315( C274 C315 ) C274_=_C328( C274 C328 ) C274_=_C329( C274 C329 ) \nC274_=_C330( C274 C330 ) C274_=_C331( C274 C331 ) C274_=_C334( C274 C334 ) C274_=_C337( C274 C337 ) C274_=_C338( C274 C338 ) C280_=_C283( C280 C283 ) \nC280_=_C330( C280 C330 ) C280_=_C343( C280 C343 ) C280_=_C761( C280 C761 ) C280_=_C1128( C280 C1128 ) C280_=_C1966( C280 C1966 ) C280_=_C2046( C280 C2046 ) \nC280_=_C2048( C280 C2048 ) C280_=_C2051( C280 C2051 ) C280_=_C2054( C280 C2054 ) C280_=_C2055( C280 C2055 ) C280_=_C2056( C280 C2056 ) C280_=_C2057( C280 C2057 ) \nC280_=_C2058( C280 C2058 ) C280_=_C2059( C280 C2059 ) C280_=_C2060( C280 C2060 ) C280_=_C2061( C280 C2061 ) C280_=_C2062( C280 C2062 ) C283_=_C445( C283 C445 ) \nC283_=_C1230( C283 C1230 ) C283_=_C1328( C283 C1328 ) C283_=_C2333( C283 C2333 ) C283_=_C2453( C283 C2453 ) C283_=_C2846( C283 C2846 ) C283_=_C2881( C283 C2881 ) \nC283_=_C2984( C283 C2984 ) C283_=_C3435( C283 C3435 ) C283_=_C3449( C283 C3449 ) C283_=_C3564( C283 C3564 ) C283_=_C3565( C283 C3565 ) C283_=_C3566( C283 C3566 ) \nC283_=_C3567( C283 C3567 ) C283_=_C3568( C283 C3568 ) C283_=_C3571( C283 C3571 ) C283_=_C3572( C283 C3572 ) C283_=_C3573( C283 C3573 ) C283_=_C3574( C283 C3574 ) \nC292_=_C297( C292 C297 ) C292_=_C298( C292 C298 ) C292_=_C304( C292 C304 ) C292_=_C315( C292 C315 ) C292_=_C328( C292 C328 ) C292_=_C329( C292 C329 ) \nC292_=_C330( C292 C330 ) C292_=_C331( C292 C331 ) C292_=_C334( C292 C334 ) C292_=_C337( C292 C337 ) C292_=_C338( C292 C338 ) C297_=_C298( C297 C298 ) \nC297_=_C309( C297 C309 ) C297_=_C321( C297 C321 ) C297_=_C350( C297 C350 ) C297_=_C581( C297 C581 ) C297_=_C608( C297 C608 ) C297_=_C715( C297 C715 ) \nC297_=_C1048( C297 C1048 ) C297_=_C1777( C297 C1777 ) C297_=_C2086( C297 C2086 ) C297_=_C2276( C297 C2276 ) C297_=_C2719( C297 C2719 ) C297_=_C2863( C297 C2863 ) \nC297_=_C3294( C297 C3294 ) C297_=_C3383( C297 C3383 ) C297_=_C3385( C297 C3385 ) C297_=_C3386( C297 C3386 ) C297_=_C3387( C297 C3387 ) C298_=_C310( C298 C310 ) \nC298_=_C322( C298 C322 ) C298_=_C334( C298 C334 ) C298_=_C371( C298 C371 ) C298_=_C631( C298 C631 ) C298_=_C768( C298 C768 ) C298_=_C933( C298 C933 ) \nC298_=_C2699( C298 C2699 ) C298_=_C3462( C298 C3462 ) C298_=_C3464( C298 C3464 ) C298_=_C3465( C298 C3465 ) C298_=_C3466( C298 C3466 ) C298_=_C3467( C298 C3467 ) \nC298_=_C3468( C298 C3468 ) C298_=_C3469( C298 C3469 ) C298_=_C3470( C298 C3470 ) C298_=_C3471( C298 C3471 ) C298_=_C3472( C298 C3472 ) C304_=_C309( C304 C309 ) \nC304_=_C310( C304 C310 ) C304_=_C315( C304 C315 ) C304_=_C328( C304 C328 ) C304_=_C329( C304 C329 ) C304_=_C330( C304 C330 ) C304_=_C331( C304 C331 ) \nC304_=_C334( C304 C334 ) C304_=_C337( C304 C337 ) C304_=_C338( C304 C338 ) C309_=_C310( C309 C310 ) C309_=_C321( C309 C321 ) C309_=_C350( C309 C350 ) \nC309_=_C581( C309 C581 ) C309_=_C608( C309 C608 ) C309_=_C715( C309 C715 ) C309_=_C1048( C309 C1048 ) C309_=_C1777( C309 C1777 ) C309_=_C2086( C309 C2086 ) \nC309_=_C2276( C309 C2276 ) C309_=_C2719( C309 C2719 ) C309_=_C2863( C309 C2863 ) C309_=_C3294( C309 C3294 ) C309_=_C3383( C309 C3383 ) C309_=_C3385( C309 C3385 ) \nC309_=_C3386( C309 C3386 ) C309_=_C3387( C309 C3387 ) C310_=_C322( C310 C322 ) C310_=_C334( C310 C334 ) C310_=_C371( C310 C371 ) C310_=_C631( C310 C631 ) \nC310_=_C768(</w:t>
      </w:r>
    </w:p>
    <w:p>
      <w:pPr>
        <w:pStyle w:val="PreformattedText"/>
        <w:bidi w:val="0"/>
        <w:spacing w:before="0" w:after="0"/>
        <w:jc w:val="left"/>
        <w:rPr/>
      </w:pPr>
      <w:r>
        <w:rPr/>
        <w:t xml:space="preserve"> </w:t>
      </w:r>
      <w:r>
        <w:rPr/>
        <w:t>C310 C768 ) C310_=_C933( C310 C933 ) C310_=_C2699( C310 C2699 ) C310_=_C3462( C310 C3462 ) C310_=_C3464( C310 C3464 ) C310_=_C3465( C310 C3465 ) \nC310_=_C3466( C310 C3466 ) C310_=_C3467( C310 C3467 ) C310_=_C3468( C310 C3468 ) C310_=_C3469( C310 C3469 ) C310_=_C3470( C310 C3470 ) C310_=_C3471( C310 C3471 ) \nC310_=_C3472( C310 C3472 ) C315_=_C321( C315 C321 ) C315_=_C322( C315 C322 ) C315_=_C328( C315 C328 ) C315_=_C329( C315 C329 ) C315_=_C330( C315 C330 ) \nC315_=_C331( C315 C331 ) C315_=_C334( C315 C334 ) C315_=_C337( C315 C337 ) C315_=_C338( C315 C338 ) C321_=_C322( C321 C322 ) C321_=_C350( C321 C350 ) \nC321_=_C581( C321 C581 ) C321_=_C608( C321 C608 ) C321_=_C715( C321 C715 ) C321_=_C1048( C321 C1048 ) C321_=_C1777( C321 C1777 ) C321_=_C2086( C321 C2086 ) \nC321_=_C2276( C321 C2276 ) C321_=_C2719( C321 C2719 ) C321_=_C2863( C321 C2863 ) C321_=_C3294( C321 C3294 ) C321_=_C3383( C321 C3383 ) C321_=_C3385( C321 C3385 ) \nC321_=_C3386( C321 C3386 ) C321_=_C3387( C321 C3387 ) C322_=_C334( C322 C334 ) C322_=_C371( C322 C371 ) C322_=_C631( C322 C631 ) C322_=_C768( C322 C768 ) \nC322_=_C933( C322 C933 ) C322_=_C2699( C322 C2699 ) C322_=_C3462( C322 C3462 ) C322_=_C3464( C322 C3464 ) C322_=_C3465( C322 C3465 ) C322_=_C3466( C322 C3466 ) \nC322_=_C3467( C322 C3467 ) C322_=_C3468( C322 C3468 ) C322_=_C3469( C322 C3469 ) C322_=_C3470( C322 C3470 ) C322_=_C3471( C322 C3471 ) C322_=_C3472( C322 C3472 ) \nC328_=_C329( C328 C329 ) C328_=_C330( C328 C330 ) C328_=_C331( C328 C331 ) C328_=_C334( C328 C334 ) C328_=_C337( C328 C337 ) C328_=_C338( C328 C338 ) \nC328_=_C343( C328 C343 ) C328_=_C349( C328 C349 ) C328_=_C350( C328 C350 ) C329_=_C330( C329 C330 ) C329_=_C331( C329 C331 ) C329_=_C334( C329 C334 ) \nC329_=_C337( C329 C337 ) C329_=_C338( C329 C338 ) C329_=_C371( C329 C371 ) C330_=_C331( C330 C331 ) C330_=_C334( C330 C334 ) C330_=_C337( C330 C337 ) \nC330_=_C338( C330 C338 ) C330_=_C343( C330 C343 ) C330_=_C761( C330 C761 ) C330_=_C1128( C330 C1128 ) C330_=_C1966( C330 C1966 ) C330_=_C2046( C330 C2046 ) \nC330_=_C2048( C330 C2048 ) C330_=_C2051( C330 C2051 ) C330_=_C2054( C330 C2054 ) C330_=_C2055( C330 C2055 ) C330_=_C2056( C330 C2056 ) C330_=_C2057( C330 C2057 ) \nC330_=_C2058( C330 C2058 ) C330_=_C2059( C330 C2059 ) C330_=_C2060( C330 C2060 ) C330_=_C2061( C330 C2061 ) C330_=_C2062( C330 C2062 ) C331_=_C334( C331 C334 ) \nC331_=_C337( C331 C337 ) C331_=_C338( C331 C338 ) C331_=_C2048( C331 C2048 ) C331_=_C2435( C331 C2435 ) C334_=_C337( C334 C337 ) C334_=_C338( C334 C338 ) \nC334_=_C371( C334 C371 ) C334_=_C631( C334 C631 ) C334_=_C768( C334 C768 ) C334_=_C933( C334 C933 ) C334_=_C2699( C334 C2699 ) C334_=_C3462( C334 C3462 ) \nC334_=_C3464( C334 C3464 ) C334_=_C3465( C334 C3465 ) C334_=_C3466( C334 C3466 ) C334_=_C3467( C334 C3467 ) C334_=_C3468( C334 C3468 ) C334_=_C3469( C334 C3469 ) \nC334_=_C3470( C334 C3470 ) C334_=_C3471( C334 C3471 ) C334_=_C3472( C334 C3472 ) C337_=_C338( C337 C338 ) C337_=_C2060( C337 C2060 ) C338_=_C2764( C338 C2764 ) \nC338_=_C3113( C338 C3113 ) C338_=_C3470( C338 C3470 ) C343_=_C349( C343 C349 ) C343_=_C350( C343 C350 ) C343_=_C761( C343 C761 ) C343_=_C1128( C343 C1128 ) \nC343_=_C1966( C343 C1966 ) C343_=_C2046( C343 C2046 ) C343_=_C2048( C343 C2048 ) C343_=_C2051( C343 C2051 ) C343_=_C2054( C343 C2054 ) C343_=_C2055( C343 C2055 ) \nC343_=_C2056( C343 C2056 ) C343_=_C2057( C343 C2057 ) C343_=_C2058( C343 C2058 ) C343_=_C2059( C343 C2059 ) C343_=_C2060( C343 C2060 ) C343_=_C2061( C343 C2061 ) \nC343_=_C2062( C343 C2062 ) C349_=_C350( C349 C350 ) C349_=_C989( C349 C989 ) C349_=_C1046( C349 C1046 ) C349_=_C1539( C349 C1539 ) C349_=_C1819( C349 C1819 ) \nC349_=_C2327( C349 C2327 ) C349_=_C2383( C349 C2383 ) C349_=_C2401( C349 C2401 ) C349_=_C2637( C349 C2637 ) C349_=_C2651( C349 C2651 ) C349_=_C2661( C349 C2661 ) \nC349_=_C2892( C349 C2892 ) C349_=_C3117( C349 C3117 ) C349_=_C3120( C349 C3120 ) C349_=_C3122( C349 C3122 ) C349_=_C3125( C349 C3125 ) C349_=_C3126( C349 C3126 ) \nC350_=_C581( C350 C581 ) C350_=_C608( C350 C608 ) C350_=_C715( C350 C715 ) C350_=_C1048( C350 C1048 ) C350_=_C1777( C350 C1777 ) C350_=_C2086( C350 C2086 ) \nC350_=_C2276( C350 C2276 ) C350_=_C2719( C350 C2719 ) C350_=_C2863( C350 C2863 ) C350_=_C3294( C350 C3294 ) C350_=_C3383( C350 C3383 ) C350_=_C3385( C350 C3385 ) \nC350_=_C3386( C350 C3386 ) C350_=_C3387( C350 C3387 ) C362_=_C825( C362 C825 ) C362_=_C922( C362 C922 ) C362_=_C998( C362 C998 ) C362_=_C1097( C362 C1097 ) \nC362_=_C1165( C362 C1165 ) C362_=_C2265( C362 C2265 ) C362_=_C2357( C362 C2357 ) C362_=_C2781( C362 C2781 ) C362_=_C3152( C362 C3152 ) C362_=_C3367( C362 C3367 ) \nC362_=_C3506( C362 C3506 ) C362_=_C3599( C362 C3599 ) C362_=_C3691( C362 C3691 ) C362_=_C3756( C362 C3756 ) C362_=_C3780( C362 C3780 ) C362_=_C3828( C362 C3828 ) \nC362_=_C4004( C362 C4004 ) C362_=_C4005( C362 C4005 ) C371_=_C631( C371 C631 ) C371_=_C768( C371 C768 ) C371_=_C933( C371 C933 ) C371_=_C2699( C371 C2699 ) \nC371_=_C3462( C371 C3462 ) C371_=_C3464( C371 C3464 ) C371_=_C3465( C371 C3465 ) C371_=_C3466( C371 C3466 ) C371_=_C3467( C371 C3467 ) C371_=_C3468( C371 C3468 ) \nC371_=_C3469( C371 C3469 ) C371_=_C3470( C371 C3470 ) C371_=_C3471( C371 C3471 ) C371_=_C3472( C371 C3472 ) C377_=_C384( C377 C384 ) C377_=_C385( C377 C385 ) \nC377_=_C402( C377 C402 ) C377_=_C595( C377 C595 ) C377_=_C701( C377 C701 ) C377_=_C781( C377 C781 ) C377_=_C880( C377 C880 ) C377_=_C881( C377 C881 ) \nC377_=_C882( C377 C882 ) C377_=_C883( C377 C883 ) C377_=_C884( C377 C884 ) C377_=_C886( C377 C886 ) C377_=_C887( C377 C887 ) C377_=_C890( C377 C890 ) \nC377_=_C891( C377 C891 ) C377_=_C892( C377 C892 ) C377_=_C894( C377 C894 ) C377_=_C895( C377 C895 ) C377_=_C896( C377 C896 ) C377_=_C897( C377 C897 ) \nC377_=_C898( C377 C898 ) C377_=_C899( C377 C899 ) C377_=_C900( C377 C900 ) C377_=_C901( C377 C901 ) C384_=_C385( C384 C385 ) C384_=_C402( C384 C402 ) \nC384_=_C765( C384 C765 ) C384_=_C790( C384 C790 ) C384_=_C965( C384 C965 ) C384_=_C2468( C384 C2468 ) C384_=_C2788( C384 C2788 ) C384_=_C3186( C384 C3186 ) \nC384_=_C3187( C384 C3187 ) C384_=_C3188( C384 C3188 ) C384_=_C3189( C384 C3189 ) C384_=_C3190( C384 C3190 ) C384_=_C3191( C384 C3191 ) C384_=_C3192( C384 C3192 ) \nC384_=_C3193( C384 C3193 ) C384_=_C3194( C384 C3194 ) C384_=_C3195( C384 C3195 ) C384_=_C3196( C384 C3196 ) C385_=_C402( C385 C402 ) C385_=_C791( C385 C791 ) \nC385_=_C887( C385 C887 ) C385_=_C1112( C385 C1112 ) C385_=_C1999( C385 C1999 ) C385_=_C2110( C385 C2110 ) C385_=_C2259( C385 C2259 ) C385_=_C2450( C385 C2450 ) \nC385_=_C2532( C385 C2532 ) C385_=_C2639( C385 C2639 ) C385_=_C2696( C385 C2696 ) C385_=_C2993( C385 C2993 ) C385_=_C3309( C385 C3309 ) C385_=_C3311( C385 C3311 ) \nC385_=_C3313( C385 C3313 ) C385_=_C3314( C385 C3314 ) C385_=_C3315( C385 C3315 ) C385_=_C3316( C385 C3316 ) C385_=_C3317( C385 C3317 ) C385_=_C3318( C385 C3318 ) \nC385_=_C3319( C385 C3319 ) C385_=_C3320( C385 C3320 ) C402_=_C1768( C402 C1768 ) C402_=_C2164( C402 C2164 ) C402_=_C2693( C402 C2693 ) C402_=_C2873( C402 C2873 ) \nC402_=_C2934( C402 C2934 ) C402_=_C3038( C402 C3038 ) C402_=_C3097( C402 C3097 ) C402_=_C3344( C402 C3344 ) C402_=_C3487( C402 C3487 ) C402_=_C3583( C402 C3583 ) \nC402_=_C3649( C402 C3649 ) C402_=_C3654( C402 C3654 ) C402_=_C4074( C402 C4074 ) C402_=_C4104( C402 C4104 ) C412_=_C421( C412 C421 ) C412_=_C493( C412 C493 ) \nC412_=_C682( C412 C682 ) C412_=_C787( C412 C787 ) C412_=_C960( C412 C960 ) C412_=_C1915( C412 C1915 ) C412_=_C2364( C412 C2364 ) C412_=_C2365( C412 C2365 ) \nC412_=_C2366( C412 C2366 ) C412_=_C2368( C412 C2368 ) C412_=_C2369( C412 C2369 ) C412_=_C2370( C412 C2370 ) C412_=_C2371( C412 C2371 ) C412_=_C2372( C412 C2372 ) \nC412_=_C2374( C412 C2374 ) C412_=_C2376( C412 C2376 ) C421_=_C609( C421 C609 ) C421_=_C692( C421 C692 ) C421_=_C716( C421 C716 ) C421_=_C2087( C421 C2087 ) \nC421_=_C2111( C421 C2111 ) C421_=_C2366( C421 C2366 ) C421_=_C3266( C421 C3266 ) C421_=_C3334( C421 C3334 ) C421_=_C3388( C421 C3388 ) C421_=_C3389( C421 C3389 ) \nC421_=_C3392( C421 C3392 ) C421_=_C3393( C421 C3393 ) C421_=_C3395( C421 C3395 ) C421_=_C3396( C421 C3396 ) C421_=_C3397( C421 C3397 ) C421_=_C3398( C421 C3398 ) \nC421_=_C3399( C421 C3399 ) C421_=_C3400( C421 C3400 ) C434_=_C442( C434 C442 ) C434_=_C445( C434 C445 ) C434_=_C516( C434 C516 ) C434_=_C566( C434 C566 ) \nC434_=_C1102( C434 C1102 ) C434_=_C1173( C434 C1173 ) C434_=_C1669( C434 C1669 ) C434_=_C1670( C434 C1670 ) C434_=_C1671( C434 C1671 ) C434_=_C1672( C434 C1672 ) \nC434_=_C1673( C434 C1673 ) C434_=_C1674( C434 C1674 ) C434_=_C1675( C434 C1675 ) C434_=_C1678( C434 C1678 ) C434_=_C1679( C434 C1679 ) C434_=_C1683( C434 C1683 ) \nC434_=_C1684( C434 C1684 ) C434_=_C1686( C434 C1686 ) C434_=_C1687( C434 C1687 ) C434_=_C1688( C434 C1688 ) C442_=_C445( C442 C445 ) C442_=_C575( C442 C575 ) \nC442_=_C1675( C442 C1675 ) C442_=_C1791( C442 C1791 ) C442_=_C2107( C442 C2107 ) C442_=_C2221( C442 C2221 ) C442_=_C2379( C442 C2379 ) C442_=_C2803( C442 C2803 ) \nC442_=_C2806( C442 C2806 ) C442_=_C2807( C442 C2807 ) C442_=_C2809( C442 C2809 ) C442_=_C2811( C442 C2811 ) C442_=_C2812( C442 C2812 ) C442_=_C2813( C442 C2813 ) \nC442_=_C2814( C442 C2814 ) C445_=_C1230( C445 C1230 ) C445_=_C1328( C445 C1328 ) C445_=_C2333( C445 C2333 ) C445_=_C2453( C445 C2453 ) C445_=_C2846( C445 C2846 ) \nC445_=_C2881( C445 C2881 ) C445_=_C2984( C445 C2984 ) C445_=_C3435( C445 C3435 ) C445_=_C3449( C445 C3449 ) C445_=_C3564( C445 C3564 ) C445_=_C3565( C445 C3565 ) \nC445_=_C3566( C445 C3566 ) C445_=_C3567( C445 C3567 ) C445_=_C3568( C445 C3568 ) C445_=_C3571( C445 C3571 ) C445_=_C3572( C445 C3572 ) C445_=_C3573( C445 C3573 ) \nC445_=_C3574( C445 C3574 ) C456_=_C467( C456 C467 ) C456_=_C481( C456 C481 ) C456_=_C565( C456 C565 ) C456_=_C1029( C456 C1029 ) C456_=_C1057( C456 C1057 ) \nC456_=_C1194( C456 C1194 ) C456_=_C1195( C456 C1195 ) C456_=_C1197( C456 C1197 ) C456_=_C1198( C456 C1198 ) C456_=_C1199( C456 C1199 ) C456_=_C1200(</w:t>
      </w:r>
    </w:p>
    <w:p>
      <w:pPr>
        <w:pStyle w:val="PreformattedText"/>
        <w:bidi w:val="0"/>
        <w:spacing w:before="0" w:after="0"/>
        <w:jc w:val="left"/>
        <w:rPr/>
      </w:pPr>
      <w:r>
        <w:rPr/>
        <w:t xml:space="preserve"> </w:t>
      </w:r>
      <w:r>
        <w:rPr/>
        <w:t>C456 C1200 ) \nC456_=_C1201( C456 C1201 ) C456_=_C1202( C456 C1202 ) C456_=_C1203( C456 C1203 ) C456_=_C1204( C456 C1204 ) C456_=_C1206( C456 C1206 ) C456_=_C1208( C456 C1208 ) \nC456_=_C1210( C456 C1210 ) C456_=_C1211( C456 C1211 ) C456_=_C1213( C456 C1213 ) C456_=_C1214( C456 C1214 ) C467_=_C481( C467 C481 ) C467_=_C605( C467 C605 ) \nC467_=_C713( C467 C713 ) C467_=_C1793( C467 C1793 ) C467_=_C1970( C467 C1970 ) C467_=_C2085( C467 C2085 ) C467_=_C2188( C467 C2188 ) C467_=_C2435( C467 C2435 ) \nC467_=_C2487( C467 C2487 ) C467_=_C2730( C467 C2730 ) C467_=_C2875( C467 C2875 ) C467_=_C2907( C467 C2907 ) C467_=_C2908( C467 C2908 ) C467_=_C2911( C467 C2911 ) \nC467_=_C2912( C467 C2912 ) C467_=_C2914( C467 C2914 ) C467_=_C2916( C467 C2916 ) C467_=_C2917( C467 C2917 ) C467_=_C2918( C467 C2918 ) C467_=_C2919( C467 C2919 ) \nC481_=_C670( C481 C670 ) C481_=_C1077( C481 C1077 ) C481_=_C1965( C481 C1965 ) C481_=_C2006( C481 C2006 ) C481_=_C2269( C481 C2269 ) C481_=_C2281( C481 C2281 ) \nC481_=_C2691( C481 C2691 ) C481_=_C3034( C481 C3034 ) C481_=_C3136( C481 C3136 ) C481_=_C3223( C481 C3223 ) C481_=_C3595( C481 C3595 ) C481_=_C3683( C481 C3683 ) \nC481_=_C3956( C481 C3956 ) C481_=_C4079( C481 C4079 ) C481_=_C4080( C481 C4080 ) C486_=_C490( C486 C490 ) C486_=_C492( C486 C492 ) C486_=_C493( C486 C493 ) \nC486_=_C495( C486 C495 ) C486_=_C497( C486 C497 ) C486_=_C504( C486 C504 ) C486_=_C505( C486 C505 ) C486_=_C509( C486 C509 ) C486_=_C783( C486 C783 ) \nC486_=_C953( C486 C953 ) C486_=_C978( C486 C978 ) C486_=_C1513( C486 C1513 ) C486_=_C1518( C486 C1518 ) C486_=_C1519( C486 C1519 ) C486_=_C1522( C486 C1522 ) \nC486_=_C1523( C486 C1523 ) C486_=_C1524( C486 C1524 ) C486_=_C1525( C486 C1525 ) C486_=_C1529( C486 C1529 ) C490_=_C492( C490 C492 ) C490_=_C493( C490 C493 ) \nC490_=_C495( C490 C495 ) C490_=_C497( C490 C497 ) C490_=_C504( C490 C504 ) C490_=_C505( C490 C505 ) C490_=_C509( C490 C509 ) C490_=_C519( C490 C519 ) \nC490_=_C705( C490 C705 ) C490_=_C881( C490 C881 ) C490_=_C1012( C490 C1012 ) C490_=_C1559( C490 C1559 ) C490_=_C1861( C490 C1861 ) C490_=_C1912( C490 C1912 ) \nC490_=_C2084( C490 C2084 ) C490_=_C2085( C490 C2085 ) C490_=_C2086( C490 C2086 ) C490_=_C2087( C490 C2087 ) C490_=_C2089( C490 C2089 ) C490_=_C2090( C490 C2090 ) \nC490_=_C2091( C490 C2091 ) C490_=_C2092( C490 C2092 ) C490_=_C2093( C490 C2093 ) C490_=_C2094( C490 C2094 ) C490_=_C2095( C490 C2095 ) C490_=_C2098( C490 C2098 ) \nC492_=_C493( C492 C493 ) C492_=_C495( C492 C495 ) C492_=_C497( C492 C497 ) C492_=_C504( C492 C504 ) C492_=_C505( C492 C505 ) C492_=_C509( C492 C509 ) \nC492_=_C681( C492 C681 ) C492_=_C959( C492 C959 ) C492_=_C1038( C492 C1038 ) C492_=_C1248( C492 C1248 ) C492_=_C1345( C492 C1345 ) C492_=_C1914( C492 C1914 ) \nC492_=_C1991( C492 C1991 ) C492_=_C2183( C492 C2183 ) C492_=_C2308( C492 C2308 ) C492_=_C2309( C492 C2309 ) C492_=_C2310( C492 C2310 ) C492_=_C2311( C492 C2311 ) \nC492_=_C2312( C492 C2312 ) C492_=_C2313( C492 C2313 ) C492_=_C2315( C492 C2315 ) C492_=_C2316( C492 C2316 ) C492_=_C2317( C492 C2317 ) C492_=_C2318( C492 C2318 ) \nC492_=_C2319( C492 C2319 ) C492_=_C2322( C492 C2322 ) C492_=_C2323( C492 C2323 ) C493_=_C495( C493 C495 ) C493_=_C497( C493 C497 ) C493_=_C504( C493 C504 ) \nC493_=_C505( C493 C505 ) C493_=_C509( C493 C509 ) C493_=_C682( C493 C682 ) C493_=_C787( C493 C787 ) C493_=_C960( C493 C960 ) C493_=_C1915( C493 C1915 ) \nC493_=_C2364( C493 C2364 ) C493_=_C2365( C493 C2365 ) C493_=_C2366( C493 C2366 ) C493_=_C2368( C493 C2368 ) C493_=_C2369( C493 C2369 ) C493_=_C2370( C493 C2370 ) \nC493_=_C2371( C493 C2371 ) C493_=_C2372( C493 C2372 ) C493_=_C2374( C493 C2374 ) C493_=_C2376( C493 C2376 ) C495_=_C497( C495 C497 ) C495_=_C504( C495 C504 ) \nC495_=_C505( C495 C505 ) C495_=_C509( C495 C509 ) C495_=_C693( C495 C693 ) C495_=_C1115( C495 C1115 ) C495_=_C1503( C495 C1503 ) C495_=_C1917( C495 C1917 ) \nC495_=_C2153( C495 C2153 ) C495_=_C2620( C495 C2620 ) C495_=_C2698( C495 C2698 ) C495_=_C2825( C495 C2825 ) C495_=_C3042( C495 C3042 ) C495_=_C3102( C495 C3102 ) \nC495_=_C3402( C495 C3402 ) C495_=_C3417( C495 C3417 ) C495_=_C3418( C495 C3418 ) C495_=_C3419( C495 C3419 ) C495_=_C3421( C495 C3421 ) C497_=_C504( C497 C504 ) \nC497_=_C505( C497 C505 ) C497_=_C509( C497 C509 ) C497_=_C583( C497 C583 ) C497_=_C614( C497 C614 ) C497_=_C720( C497 C720 ) C497_=_C770( C497 C770 ) \nC497_=_C934( C497 C934 ) C497_=_C1049( C497 C1049 ) C497_=_C1091( C497 C1091 ) C497_=_C1779( C497 C1779 ) C497_=_C2090( C497 C2090 ) C497_=_C2277( C497 C2277 ) \nC497_=_C2721( C497 C2721 ) C497_=_C3297( C497 C3297 ) C497_=_C3424( C497 C3424 ) C497_=_C3533( C497 C3533 ) C497_=_C3584( C497 C3584 ) C497_=_C3585( C497 C3585 ) \nC497_=_C3586( C497 C3586 ) C497_=_C3587( C497 C3587 ) C497_=_C3588( C497 C3588 ) C497_=_C3589( C497 C3589 ) C504_=_C505( C504 C505 ) C504_=_C509( C504 C509 ) \nC504_=_C1026( C504 C1026 ) C504_=_C1098( C504 C1098 ) C504_=_C1311( C504 C1311 ) C504_=_C1436( C504 C1436 ) C504_=_C1709( C504 C1709 ) C504_=_C1925( C504 C1925 ) \nC504_=_C2043( C504 C2043 ) C504_=_C2302( C504 C2302 ) C504_=_C2976( C504 C2976 ) C504_=_C3079( C504 C3079 ) C504_=_C3167( C504 C3167 ) C504_=_C3653( C504 C3653 ) \nC504_=_C3746( C504 C3746 ) C504_=_C3870( C504 C3870 ) C504_=_C3880( C504 C3880 ) C504_=_C3944( C504 C3944 ) C504_=_C3984( C504 C3984 ) C504_=_C4036( C504 C4036 ) \nC505_=_C509( C505 C509 ) C505_=_C877( C505 C877 ) C505_=_C1120( C505 C1120 ) C505_=_C1463( C505 C1463 ) C505_=_C1927( C505 C1927 ) C505_=_C2712( C505 C2712 ) \nC505_=_C2746( C505 C2746 ) C505_=_C2904( C505 C2904 ) C505_=_C3293( C505 C3293 ) C505_=_C3305( C505 C3305 ) C505_=_C3414( C505 C3414 ) C505_=_C3430( C505 C3430 ) \nC505_=_C3603( C505 C3603 ) C505_=_C3730( C505 C3730 ) C505_=_C3987( C505 C3987 ) C505_=_C4053( C505 C4053 ) C509_=_C563( C509 C563 ) C509_=_C645( C509 C645 ) \nC509_=_C1002( C509 C1002 ) C509_=_C1054( C509 C1054 ) C509_=_C1239( C509 C1239 ) C509_=_C1553( C509 C1553 ) C509_=_C1928( C509 C1928 ) C509_=_C2253( C509 C2253 ) \nC509_=_C2396( C509 C2396 ) C509_=_C2415( C509 C2415 ) C509_=_C2906( C509 C2906 ) C509_=_C3053( C509 C3053 ) C509_=_C3963( C509 C3963 ) C509_=_C3988( C509 C3988 ) \nC509_=_C4091( C509 C4091 ) C509_=_C4100( C509 C4100 ) C510_=_C516( C510 C516 ) C510_=_C519( C510 C519 ) C510_=_C524( C510 C524 ) C510_=_C526( C510 C526 ) \nC510_=_C528( C510 C528 ) C510_=_C533( C510 C533 ) C510_=_C727( C510 C727 ) C510_=_C728( C510 C728 ) C510_=_C729( C510 C729 ) C510_=_C730( C510 C730 ) \nC510_=_C731( C510 C731 ) C510_=_C732( C510 C732 ) C510_=_C734( C510 C734 ) C510_=_C735( C510 C735 ) C510_=_C736( C510 C736 ) C510_=_C737( C510 C737 ) \nC510_=_C738( C510 C738 ) C510_=_C741( C510 C741 ) C510_=_C746( C510 C746 ) C510_=_C748( C510 C748 ) C510_=_C749( C510 C749 ) C510_=_C750( C510 C750 ) \nC510_=_C751( C510 C751 ) C516_=_C519( C516 C519 ) C516_=_C524( C516 C524 ) C516_=_C526( C516 C526 ) C516_=_C528( C516 C528 ) C516_=_C533( C516 C533 ) \nC516_=_C566( C516 C566 ) C516_=_C1102( C516 C1102 ) C516_=_C1173( C516 C1173 ) C516_=_C1669( C516 C1669 ) C516_=_C1670( C516 C1670 ) C516_=_C1671( C516 C1671 ) \nC516_=_C1672( C516 C1672 ) C516_=_C1673( C516 C1673 ) C516_=_C1674( C516 C1674 ) C516_=_C1675( C516 C1675 ) C516_=_C1678( C516 C1678 ) C516_=_C1679( C516 C1679 ) \nC516_=_C1683( C516 C1683 ) C516_=_C1684( C516 C1684 ) C516_=_C1686( C516 C1686 ) C516_=_C1687( C516 C1687 ) C516_=_C1688( C516 C1688 ) C519_=_C524( C519 C524 ) \nC519_=_C526( C519 C526 ) C519_=_C528( C519 C528 ) C519_=_C533( C519 C533 ) C519_=_C705( C519 C705 ) C519_=_C881( C519 C881 ) C519_=_C1012( C519 C1012 ) \nC519_=_C1559( C519 C1559 ) C519_=_C1861( C519 C1861 ) C519_=_C1912( C519 C1912 ) C519_=_C2084( C519 C2084 ) C519_=_C2085( C519 C2085 ) C519_=_C2086( C519 C2086 ) \nC519_=_C2087( C519 C2087 ) C519_=_C2089( C519 C2089 ) C519_=_C2090( C519 C2090 ) C519_=_C2091( C519 C2091 ) C519_=_C2092( C519 C2092 ) C519_=_C2093( C519 C2093 ) \nC519_=_C2094( C519 C2094 ) C519_=_C2095( C519 C2095 ) C519_=_C2098( C519 C2098 ) C524_=_C526( C524 C526 ) C524_=_C528( C524 C528 ) C524_=_C533( C524 C533 ) \nC524_=_C766( C524 C766 ) C524_=_C1178( C524 C1178 ) C524_=_C1543( C524 C1543 ) C524_=_C1587( C524 C1587 ) C524_=_C1654( C524 C1654 ) C524_=_C2420( C524 C2420 ) \nC524_=_C2595( C524 C2595 ) C524_=_C3198( C524 C3198 ) C524_=_C3242( C524 C3242 ) C524_=_C3258( C524 C3258 ) C524_=_C3259( C524 C3259 ) C524_=_C3260( C524 C3260 ) \nC524_=_C3261( C524 C3261 ) C524_=_C3262( C524 C3262 ) C524_=_C3263( C524 C3263 ) C524_=_C3264( C524 C3264 ) C526_=_C528( C526 C528 ) C526_=_C533( C526 C533 ) \nC526_=_C1181( C526 C1181 ) C526_=_C1634( C526 C1634 ) C526_=_C1973( C526 C1973 ) C526_=_C2068( C526 C2068 ) C526_=_C2331( C526 C2331 ) C526_=_C2422( C526 C2422 ) \nC526_=_C2514( C526 C2514 ) C526_=_C2597( C526 C2597 ) C526_=_C2995( C526 C2995 ) C526_=_C3448( C526 C3448 ) C526_=_C3522( C526 C3522 ) C526_=_C3523( C526 C3523 ) \nC526_=_C3525( C526 C3525 ) C526_=_C3526( C526 C3526 ) C526_=_C3528( C526 C3528 ) C526_=_C3529( C526 C3529 ) C526_=_C3530( C526 C3530 ) C526_=_C3531( C526 C3531 ) \nC526_=_C3532( C526 C3532 ) C528_=_C533( C528 C533 ) C528_=_C548( C528 C548 ) C528_=_C935( C528 C935 ) C528_=_C1183( C528 C1183 ) C528_=_C1410( C528 C1410 ) \nC528_=_C1456( C528 C1456 ) C528_=_C2351( C528 C2351 ) C528_=_C2423( C528 C2423 ) C528_=_C2599( C528 C2599 ) C528_=_C2622( C528 C2622 ) C528_=_C2774( C528 C2774 ) \nC528_=_C2899( C528 C2899 ) C528_=_C3130( C528 C3130 ) C528_=_C3406( C528 C3406 ) C528_=_C3534( C528 C3534 ) C528_=_C3655( C528 C3655 ) C528_=_C3656( C528 C3656 ) \nC528_=_C3657( C528 C3657 ) C528_=_C3658( C528 C3658 ) C528_=_C3659( C528 C3659 ) C528_=_C3660( C528 C3660 ) C528_=_C3661( C528 C3661 ) C528_=_C3662( C528 C3662 ) \nC528_=_C3663( C528 C3663 ) C533_=_C560( C533 C560 ) C533_=_C950( C533 C950 ) C533_=_C1028( C533 C1028 ) C533_=_C1464( C533 C1464 ) C533_=_C1573( C533 C1573 ) \nC533_=_C1875( C533 C1875 ) C533_=_C2098( C533 C2098 ) C533_=_C2463( C533 C2463 ) C533_=_C3139(</w:t>
      </w:r>
    </w:p>
    <w:p>
      <w:pPr>
        <w:pStyle w:val="PreformattedText"/>
        <w:bidi w:val="0"/>
        <w:spacing w:before="0" w:after="0"/>
        <w:jc w:val="left"/>
        <w:rPr/>
      </w:pPr>
      <w:r>
        <w:rPr/>
        <w:t xml:space="preserve"> </w:t>
      </w:r>
      <w:r>
        <w:rPr/>
        <w:t>C533 C3139 ) C533_=_C3596( C533 C3596 ) C533_=_C3662( C533 C3662 ) \nC533_=_C3769( C533 C3769 ) C533_=_C3855( C533 C3855 ) C533_=_C3872( C533 C3872 ) C533_=_C3893( C533 C3893 ) C533_=_C4106( C533 C4106 ) C538_=_C540( C538 C540 ) \nC538_=_C543( C538 C543 ) C538_=_C548( C538 C548 ) C538_=_C553( C538 C553 ) C538_=_C557( C538 C557 ) C538_=_C559( C538 C559 ) C538_=_C560( C538 C560 ) \nC538_=_C563( C538 C563 ) C538_=_C622( C538 C622 ) C538_=_C648( C538 C648 ) C538_=_C1217( C538 C1217 ) C538_=_C1220( C538 C1220 ) C538_=_C1221( C538 C1221 ) \nC538_=_C1222( C538 C1222 ) C538_=_C1224( C538 C1224 ) C538_=_C1226( C538 C1226 ) C538_=_C1227( C538 C1227 ) C538_=_C1230( C538 C1230 ) C538_=_C1231( C538 C1231 ) \nC538_=_C1232( C538 C1232 ) C538_=_C1233( C538 C1233 ) C538_=_C1234( C538 C1234 ) C538_=_C1235( C538 C1235 ) C538_=_C1238( C538 C1238 ) C538_=_C1239( C538 C1239 ) \nC538_=_C1240( C538 C1240 ) C538_=_C1241( C538 C1241 ) C540_=_C543( C540 C543 ) C540_=_C548( C540 C548 ) C540_=_C553( C540 C553 ) C540_=_C557( C540 C557 ) \nC540_=_C559( C540 C559 ) C540_=_C560( C540 C560 ) C540_=_C563( C540 C563 ) C540_=_C624( C540 C624 ) C540_=_C981( C540 C981 ) C540_=_C1035( C540 C1035 ) \nC540_=_C1220( C540 C1220 ) C540_=_C1372( C540 C1372 ) C540_=_C1427( C540 C1427 ) C540_=_C1534( C540 C1534 ) C540_=_C2125( C540 C2125 ) C540_=_C2126( C540 C2126 ) \nC540_=_C2127( C540 C2127 ) C540_=_C2128( C540 C2128 ) C540_=_C2129( C540 C2129 ) C540_=_C2130( C540 C2130 ) C540_=_C2131( C540 C2131 ) C540_=_C2134( C540 C2134 ) \nC540_=_C2135( C540 C2135 ) C540_=_C2136( C540 C2136 ) C540_=_C2138( C540 C2138 ) C540_=_C2139( C540 C2139 ) C540_=_C2140( C540 C2140 ) C540_=_C2141( C540 C2141 ) \nC540_=_C2143( C540 C2143 ) C543_=_C548( C543 C548 ) C543_=_C553( C543 C553 ) C543_=_C557( C543 C557 ) C543_=_C559( C543 C559 ) C543_=_C560( C543 C560 ) \nC543_=_C563( C543 C563 ) C543_=_C628( C543 C628 ) C543_=_C688( C543 C688 ) C543_=_C1498( C543 C1498 ) C543_=_C2131( C543 C2131 ) C543_=_C2149( C543 C2149 ) \nC543_=_C2240( C543 C2240 ) C543_=_C2617( C543 C2617 ) C543_=_C2678( C543 C2678 ) C543_=_C2821( C543 C2821 ) C543_=_C2862( C543 C2862 ) C543_=_C2923( C543 C2923 ) \nC543_=_C3021( C543 C3021 ) C543_=_C3042( C543 C3042 ) C543_=_C3043( C543 C3043 ) C543_=_C3045( C543 C3045 ) C543_=_C3046( C543 C3046 ) C543_=_C3047( C543 C3047 ) \nC543_=_C3049( C543 C3049 ) C543_=_C3050( C543 C3050 ) C543_=_C3053( C543 C3053 ) C548_=_C553( C548 C553 ) C548_=_C557( C548 C557 ) C548_=_C559( C548 C559 ) \nC548_=_C560( C548 C560 ) C548_=_C563( C548 C563 ) C548_=_C935( C548 C935 ) C548_=_C1183( C548 C1183 ) C548_=_C1410( C548 C1410 ) C548_=_C1456( C548 C1456 ) \nC548_=_C2351( C548 C2351 ) C548_=_C2423( C548 C2423 ) C548_=_C2599( C548 C2599 ) C548_=_C2622( C548 C2622 ) C548_=_C2774( C548 C2774 ) C548_=_C2899( C548 C2899 ) \nC548_=_C3130( C548 C3130 ) C548_=_C3406( C548 C3406 ) C548_=_C3534( C548 C3534 ) C548_=_C3655( C548 C3655 ) C548_=_C3656( C548 C3656 ) C548_=_C3657( C548 C3657 ) \nC548_=_C3658( C548 C3658 ) C548_=_C3659( C548 C3659 ) C548_=_C3660( C548 C3660 ) C548_=_C3661( C548 C3661 ) C548_=_C3662( C548 C3662 ) C548_=_C3663( C548 C3663 ) \nC553_=_C557( C553 C557 ) C553_=_C559( C553 C559 ) C553_=_C560( C553 C560 ) C553_=_C563( C553 C563 ) C553_=_C945( C553 C945 ) C553_=_C1462( C553 C1462 ) \nC553_=_C1805( C553 C1805 ) C553_=_C3030( C553 C3030 ) C553_=_C3133( C553 C3133 ) C553_=_C3220( C553 C3220 ) C553_=_C3302( C553 C3302 ) C553_=_C3477( C553 C3477 ) \nC553_=_C3660( C553 C3660 ) C553_=_C3767( C553 C3767 ) C553_=_C3779( C553 C3779 ) C553_=_C3890( C553 C3890 ) C553_=_C3935( C553 C3935 ) C553_=_C3974( C553 C3974 ) \nC553_=_C3979( C553 C3979 ) C553_=_C3981( C553 C3981 ) C553_=_C3982( C553 C3982 ) C557_=_C559( C557 C559 ) C557_=_C560( C557 C560 ) C557_=_C563( C557 C563 ) \nC557_=_C590( C557 C590 ) C557_=_C641( C557 C641 ) C557_=_C1052( C557 C1052 ) C557_=_C1214( C557 C1214 ) C557_=_C1235( C557 C1235 ) C557_=_C2249( C557 C2249 ) \nC557_=_C2341( C557 C2341 ) C557_=_C2727( C557 C2727 ) C557_=_C3050( C557 C3050 ) C557_=_C3303( C557 C3303 ) C557_=_C3386( C557 C3386 ) C557_=_C3459( C557 C3459 ) \nC557_=_C3588( C557 C3588 ) C557_=_C3682( C557 C3682 ) C557_=_C3801( C557 C3801 ) C557_=_C3960( C557 C3960 ) C557_=_C4039( C557 C4039 ) C557_=_C4040( C557 C4040 ) \nC559_=_C560( C559 C560 ) C559_=_C563( C559 C563 ) C559_=_C644( C559 C644 ) C559_=_C671( C559 C671 ) C559_=_C1809( C559 C1809 ) C559_=_C2140( C559 C2140 ) \nC559_=_C2252( C559 C2252 ) C559_=_C2282( C559 C2282 ) C559_=_C3306( C559 C3306 ) C559_=_C3484( C559 C3484 ) C559_=_C3782( C559 C3782 ) C559_=_C3940( C559 C3940 ) \nC559_=_C3957( C559 C3957 ) C559_=_C3962( C559 C3962 ) C559_=_C4039( C559 C4039 ) C559_=_C4065( C559 C4065 ) C559_=_C4090( C559 C4090 ) C559_=_C4091( C559 C4091 ) \nC559_=_C4092( C559 C4092 ) C559_=_C4093( C559 C4093 ) C560_=_C563( C560 C563 ) C560_=_C950( C560 C950 ) C560_=_C1028( C560 C1028 ) C560_=_C1464( C560 C1464 ) \nC560_=_C1573( C560 C1573 ) C560_=_C1875( C560 C1875 ) C560_=_C2098( C560 C2098 ) C560_=_C2463( C560 C2463 ) C560_=_C3139( C560 C3139 ) C560_=_C3596( C560 C3596 ) \nC560_=_C3662( C560 C3662 ) C560_=_C3769( C560 C3769 ) C560_=_C3855( C560 C3855 ) C560_=_C3872( C560 C3872 ) C560_=_C3893( C560 C3893 ) C560_=_C4106( C560 C4106 ) \nC563_=_C645( C563 C645 ) C563_=_C1002( C563 C1002 ) C563_=_C1054( C563 C1054 ) C563_=_C1239( C563 C1239 ) C563_=_C1553( C563 C1553 ) C563_=_C1928( C563 C1928 ) \nC563_=_C2253( C563 C2253 ) C563_=_C2396( C563 C2396 ) C563_=_C2415( C563 C2415 ) C563_=_C2906( C563 C2906 ) C563_=_C3053( C563 C3053 ) C563_=_C3963( C563 C3963 ) \nC563_=_C3988( C563 C3988 ) C563_=_C4091( C563 C4091 ) C563_=_C4100( C563 C4100 ) C565_=_C566( C565 C566 ) C565_=_C567( C565 C567 ) C565_=_C571( C565 C571 ) \nC565_=_C575( C565 C575 ) C565_=_C581( C565 C581 ) C565_=_C583( C565 C583 ) C565_=_C590( C565 C590 ) C565_=_C1029( C565 C1029 ) C565_=_C1057( C565 C1057 ) \nC565_=_C1194( C565 C1194 ) C565_=_C1195( C565 C1195 ) C565_=_C1197( C565 C1197 ) C565_=_C1198( C565 C1198 ) C565_=_C1199( C565 C1199 ) C565_=_C1200( C565 C1200 ) \nC565_=_C1201( C565 C1201 ) C565_=_C1202( C565 C1202 ) C565_=_C1203( C565 C1203 ) C565_=_C1204( C565 C1204 ) C565_=_C1206( C565 C1206 ) C565_=_C1208( C565 C1208 ) \nC565_=_C1210( C565 C1210 ) C565_=_C1211( C565 C1211 ) C565_=_C1213( C565 C1213 ) C565_=_C1214( C565 C1214 ) C566_=_C567( C566 C567 ) C566_=_C571( C566 C571 ) \nC566_=_C575( C566 C575 ) C566_=_C581( C566 C581 ) C566_=_C583( C566 C583 ) C566_=_C590( C566 C590 ) C566_=_C1102( C566 C1102 ) C566_=_C1173( C566 C1173 ) \nC566_=_C1669( C566 C1669 ) C566_=_C1670( C566 C1670 ) C566_=_C1671( C566 C1671 ) C566_=_C1672( C566 C1672 ) C566_=_C1673( C566 C1673 ) C566_=_C1674( C566 C1674 ) \nC566_=_C1675( C566 C1675 ) C566_=_C1678( C566 C1678 ) C566_=_C1679( C566 C1679 ) C566_=_C1683( C566 C1683 ) C566_=_C1684( C566 C1684 ) C566_=_C1686( C566 C1686 ) \nC566_=_C1687( C566 C1687 ) C566_=_C1688( C566 C1688 ) C567_=_C571( C567 C571 ) C567_=_C575( C567 C575 ) C567_=_C581( C567 C581 ) C567_=_C583( C567 C583 ) \nC567_=_C590( C567 C590 ) C567_=_C784( C567 C784 ) C567_=_C957( C567 C957 ) C567_=_C1033( C567 C1033 ) C567_=_C1194( C567 C1194 ) C567_=_C1317( C567 C1317 ) \nC567_=_C1713( C567 C1713 ) C567_=_C1769( C567 C1769 ) C567_=_C1770( C567 C1770 ) C567_=_C1773( C567 C1773 ) C567_=_C1774( C567 C1774 ) C567_=_C1776( C567 C1776 ) \nC567_=_C1777( C567 C1777 ) C567_=_C1778( C567 C1778 ) C567_=_C1779( C567 C1779 ) C567_=_C1780( C567 C1780 ) C567_=_C1781( C567 C1781 ) C567_=_C1782( C567 C1782 ) \nC567_=_C1784( C567 C1784 ) C567_=_C1785( C567 C1785 ) C567_=_C1786( C567 C1786 ) C571_=_C575( C571 C575 ) C571_=_C581( C571 C581 ) C571_=_C583( C571 C583 ) \nC571_=_C590( C571 C590 ) C571_=_C786( C571 C786 ) C571_=_C958( C571 C958 ) C571_=_C1037( C571 C1037 ) C571_=_C1201( C571 C1201 ) C571_=_C1222( C571 C1222 ) \nC571_=_C1646( C571 C1646 ) C571_=_C1930( C571 C1930 ) C571_=_C2270( C571 C2270 ) C571_=_C2272( C571 C2272 ) C571_=_C2273( C571 C2273 ) C571_=_C2275( C571 C2275 ) \nC571_=_C2276( C571 C2276 ) C571_=_C2277( C571 C2277 ) C571_=_C2278( C571 C2278 ) C571_=_C2279( C571 C2279 ) C571_=_C2281( C571 C2281 ) C571_=_C2282( C571 C2282 ) \nC571_=_C2283( C571 C2283 ) C571_=_C2284( C571 C2284 ) C575_=_C581( C575 C581 ) C575_=_C583( C575 C583 ) C575_=_C590( C575 C590 ) C575_=_C1675( C575 C1675 ) \nC575_=_C1791( C575 C1791 ) C575_=_C2107( C575 C2107 ) C575_=_C2221( C575 C2221 ) C575_=_C2379( C575 C2379 ) C575_=_C2803( C575 C2803 ) C575_=_C2806( C575 C2806 ) \nC575_=_C2807( C575 C2807 ) C575_=_C2809( C575 C2809 ) C575_=_C2811( C575 C2811 ) C575_=_C2812( C575 C2812 ) C575_=_C2813( C575 C2813 ) C575_=_C2814( C575 C2814 ) \nC581_=_C583( C581 C583 ) C581_=_C590( C581 C590 ) C581_=_C608( C581 C608 ) C581_=_C715( C581 C715 ) C581_=_C1048( C581 C1048 ) C581_=_C1777( C581 C1777 ) \nC581_=_C2086( C581 C2086 ) C581_=_C2276( C581 C2276 ) C581_=_C2719( C581 C2719 ) C581_=_C2863( C581 C2863 ) C581_=_C3294( C581 C3294 ) C581_=_C3383( C581 C3383 ) \nC581_=_C3385( C581 C3385 ) C581_=_C3386( C581 C3386 ) C581_=_C3387( C581 C3387 ) C583_=_C590( C583 C590 ) C583_=_C614( C583 C614 ) C583_=_C720( C583 C720 ) \nC583_=_C770( C583 C770 ) C583_=_C934( C583 C934 ) C583_=_C1049( C583 C1049 ) C583_=_C1091( C583 C1091 ) C583_=_C1779( C583 C1779 ) C583_=_C2090( C583 C2090 ) \nC583_=_C2277( C583 C2277 ) C583_=_C2721( C583 C2721 ) C583_=_C3297( C583 C3297 ) C583_=_C3424( C583 C3424 ) C583_=_C3533( C583 C3533 ) C583_=_C3584( C583 C3584 ) \nC583_=_C3585( C583 C3585 ) C583_=_C3586( C583 C3586 ) C583_=_C3587( C583 C3587 ) C583_=_C3588( C583 C3588 ) C583_=_C3589( C583 C3589 ) C590_=_C641( C590 C641 ) \nC590_=_C1052( C590 C1052 ) C590_=_C1214( C590 C1214 ) C590_=_C1235( C590 C1235 ) C590_=_C2249( C590 C2249 ) C590_=_C2341( C590 C2341 ) C590_=_C2727( C590 C2727 ) \nC590_=_C3050( C590 C3050 ) C590_=_C3303( C590 C3303 ) C590_=_C3386( C590 C3386 ) C590_=_C3459( C590 C3459 ) C590_=_C3588( C590 C3588 ) C590_=_C3682( C590 C3682 ) \nC590_=_C3801(</w:t>
      </w:r>
    </w:p>
    <w:p>
      <w:pPr>
        <w:pStyle w:val="PreformattedText"/>
        <w:bidi w:val="0"/>
        <w:spacing w:before="0" w:after="0"/>
        <w:jc w:val="left"/>
        <w:rPr/>
      </w:pPr>
      <w:r>
        <w:rPr/>
        <w:t xml:space="preserve"> </w:t>
      </w:r>
      <w:r>
        <w:rPr/>
        <w:t>C590 C3801 ) C590_=_C3960( C590 C3960 ) C590_=_C4039( C590 C4039 ) C590_=_C4040( C590 C4040 ) C592_=_C594( C592 C594 ) C592_=_C595( C592 C595 ) \nC592_=_C596( C592 C596 ) C592_=_C597( C592 C597 ) C592_=_C604( C592 C604 ) C592_=_C605( C592 C605 ) C592_=_C608( C592 C608 ) C592_=_C609( C592 C609 ) \nC592_=_C610( C592 C610 ) C592_=_C612( C592 C612 ) C592_=_C614( C592 C614 ) C592_=_C615( C592 C615 ) C592_=_C616( C592 C616 ) C592_=_C617( C592 C617 ) \nC592_=_C619( C592 C619 ) C592_=_C701( C592 C701 ) C592_=_C705( C592 C705 ) C592_=_C713( C592 C713 ) C592_=_C715( C592 C715 ) C592_=_C716( C592 C716 ) \nC592_=_C720( C592 C720 ) C594_=_C595( C594 C595 ) C594_=_C596( C594 C596 ) C594_=_C597( C594 C597 ) C594_=_C604( C594 C604 ) C594_=_C605( C594 C605 ) \nC594_=_C608( C594 C608 ) C594_=_C609( C594 C609 ) C594_=_C610( C594 C610 ) C594_=_C612( C594 C612 ) C594_=_C614( C594 C614 ) C594_=_C615( C594 C615 ) \nC594_=_C616( C594 C616 ) C594_=_C617( C594 C617 ) C594_=_C619( C594 C619 ) C594_=_C781( C594 C781 ) C594_=_C782( C594 C782 ) C594_=_C783( C594 C783 ) \nC594_=_C784( C594 C784 ) C594_=_C786( C594 C786 ) C594_=_C787( C594 C787 ) C594_=_C790( C594 C790 ) C594_=_C791( C594 C791 ) C595_=_C596( C595 C596 ) \nC595_=_C597( C595 C597 ) C595_=_C604( C595 C604 ) C595_=_C605( C595 C605 ) C595_=_C608( C595 C608 ) C595_=_C609( C595 C609 ) C595_=_C610( C595 C610 ) \nC595_=_C612( C595 C612 ) C595_=_C614( C595 C614 ) C595_=_C615( C595 C615 ) C595_=_C616( C595 C616 ) C595_=_C617( C595 C617 ) C595_=_C619( C595 C619 ) \nC595_=_C701( C595 C701 ) C595_=_C781( C595 C781 ) C595_=_C880( C595 C880 ) C595_=_C881( C595 C881 ) C595_=_C882( C595 C882 ) C595_=_C883( C595 C883 ) \nC595_=_C884( C595 C884 ) C595_=_C886( C595 C886 ) C595_=_C887( C595 C887 ) C595_=_C890( C595 C890 ) C595_=_C891( C595 C891 ) C595_=_C892( C595 C892 ) \nC595_=_C894( C595 C894 ) C595_=_C895( C595 C895 ) C595_=_C896( C595 C896 ) C595_=_C897( C595 C897 ) C595_=_C898( C595 C898 ) C595_=_C899( C595 C899 ) \nC595_=_C900( C595 C900 ) C595_=_C901( C595 C901 ) C596_=_C597( C596 C597 ) C596_=_C604( C596 C604 ) C596_=_C605( C596 C605 ) C596_=_C608( C596 C608 ) \nC596_=_C609( C596 C609 ) C596_=_C610( C596 C610 ) C596_=_C612( C596 C612 ) C596_=_C614( C596 C614 ) C596_=_C615( C596 C615 ) C596_=_C616( C596 C616 ) \nC596_=_C617( C596 C617 ) C596_=_C619( C596 C619 ) C596_=_C754( C596 C754 ) C596_=_C782( C596 C782 ) C596_=_C952( C596 C952 ) C596_=_C953( C596 C953 ) \nC596_=_C954( C596 C954 ) C596_=_C955( C596 C955 ) C596_=_C956( C596 C956 ) C596_=_C957( C596 C957 ) C596_=_C958( C596 C958 ) C596_=_C959( C596 C959 ) \nC596_=_C960( C596 C960 ) C596_=_C961( C596 C961 ) C596_=_C962( C596 C962 ) C596_=_C963( C596 C963 ) C596_=_C964( C596 C964 ) C596_=_C965( C596 C965 ) \nC596_=_C966( C596 C966 ) C596_=_C967( C596 C967 ) C596_=_C969( C596 C969 ) C596_=_C970( C596 C970 ) C596_=_C971( C596 C971 ) C596_=_C973( C596 C973 ) \nC596_=_C974( C596 C974 ) C596_=_C975( C596 C975 ) C597_=_C604( C597 C604 ) C597_=_C605( C597 C605 ) C597_=_C608( C597 C608 ) C597_=_C609( C597 C609 ) \nC597_=_C610( C597 C610 ) C597_=_C612( C597 C612 ) C597_=_C614( C597 C614 ) C597_=_C615( C597 C615 ) C597_=_C616( C597 C616 ) C597_=_C617( C597 C617 ) \nC597_=_C619( C597 C619 ) C597_=_C730( C597 C730 ) C597_=_C1102( C597 C1102 ) C597_=_C1108( C597 C1108 ) C597_=_C1109( C597 C1109 ) C597_=_C1112( C597 C1112 ) \nC597_=_C1115( C597 C1115 ) C597_=_C1116( C597 C1116 ) C597_=_C1120( C597 C1120 ) C604_=_C605( C604 C605 ) C604_=_C608( C604 C608 ) C604_=_C609( C604 C609 ) \nC604_=_C610( C604 C610 ) C604_=_C612( C604 C612 ) C604_=_C614( C604 C614 ) C604_=_C615( C604 C615 ) C604_=_C616( C604 C616 ) C604_=_C617( C604 C617 ) \nC604_=_C619( C604 C619 ) C604_=_C738( C604 C738 ) C604_=_C1674( C604 C1674 ) C604_=_C2696( C604 C2696 ) C604_=_C2698( C604 C2698 ) C604_=_C2699( C604 C2699 ) \nC604_=_C2700( C604 C2700 ) C604_=_C2712( C604 C2712 ) C605_=_C608( C605 C608 ) C605_=_C609( C605 C609 ) C605_=_C610( C605 C610 ) C605_=_C612( C605 C612 ) \nC605_=_C614( C605 C614 ) C605_=_C615( C605 C615 ) C605_=_C616( C605 C616 ) C605_=_C617( C605 C617 ) C605_=_C619( C605 C619 ) C605_=_C713( C605 C713 ) \nC605_=_C1793( C605 C1793 ) C605_=_C1970( C605 C1970 ) C605_=_C2085( C605 C2085 ) C605_=_C2188( C605 C2188 ) C605_=_C2435( C605 C2435 ) C605_=_C2487( C605 C2487 ) \nC605_=_C2730( C605 C2730 ) C605_=_C2875( C605 C2875 ) C605_=_C2907( C605 C2907 ) C605_=_C2908( C605 C2908 ) C605_=_C2911( C605 C2911 ) C605_=_C2912( C605 C2912 ) \nC605_=_C2914( C605 C2914 ) C605_=_C2916( C605 C2916 ) C605_=_C2917( C605 C2917 ) C605_=_C2918( C605 C2918 ) C605_=_C2919( C605 C2919 ) C608_=_C609( C608 C609 ) \nC608_=_C610( C608 C610 ) C608_=_C612( C608 C612 ) C608_=_C614( C608 C614 ) C608_=_C615( C608 C615 ) C608_=_C616( C608 C616 ) C608_=_C617( C608 C617 ) \nC608_=_C619( C608 C619 ) C608_=_C715( C608 C715 ) C608_=_C1048( C608 C1048 ) C608_=_C1777( C608 C1777 ) C608_=_C2086( C608 C2086 ) C608_=_C2276( C608 C2276 ) \nC608_=_C2719( C608 C2719 ) C608_=_C2863( C608 C2863 ) C608_=_C3294( C608 C3294 ) C608_=_C3383( C608 C3383 ) C608_=_C3385( C608 C3385 ) C608_=_C3386( C608 C3386 ) \nC608_=_C3387( C608 C3387 ) C609_=_C610( C609 C610 ) C609_=_C612( C609 C612 ) C609_=_C614( C609 C614 ) C609_=_C615( C609 C615 ) C609_=_C616( C609 C616 ) \nC609_=_C617( C609 C617 ) C609_=_C619( C609 C619 ) C609_=_C692( C609 C692 ) C609_=_C716( C609 C716 ) C609_=_C2087( C609 C2087 ) C609_=_C2111( C609 C2111 ) \nC609_=_C2366( C609 C2366 ) C609_=_C3266( C609 C3266 ) C609_=_C3334( C609 C3334 ) C609_=_C3388( C609 C3388 ) C609_=_C3389( C609 C3389 ) C609_=_C3392( C609 C3392 ) \nC609_=_C3393( C609 C3393 ) C609_=_C3395( C609 C3395 ) C609_=_C3396( C609 C3396 ) C609_=_C3397( C609 C3397 ) C609_=_C3398( C609 C3398 ) C609_=_C3399( C609 C3399 ) \nC609_=_C3400( C609 C3400 ) C610_=_C612( C610 C612 ) C610_=_C614( C610 C614 ) C610_=_C615( C610 C615 ) C610_=_C616( C610 C616 ) C610_=_C617( C610 C617 ) \nC610_=_C619( C610 C619 ) C610_=_C741( C610 C741 ) C610_=_C1679( C610 C1679 ) C610_=_C2349( C610 C2349 ) C610_=_C3309( C610 C3309 ) C610_=_C3402( C610 C3402 ) \nC610_=_C3404( C610 C3404 ) C610_=_C3406( C610 C3406 ) C610_=_C3414( C610 C3414 ) C612_=_C614( C612 C614 ) C612_=_C615( C612 C615 ) C612_=_C616( C612 C616 ) \nC612_=_C617( C612 C617 ) C612_=_C619( C612 C619 ) C612_=_C891( C612 C891 ) C612_=_C2089( C612 C2089 ) C612_=_C2350( C612 C2350 ) C612_=_C2911( C612 C2911 ) \nC612_=_C3383( C612 C3383 ) C612_=_C3389( C612 C3389 ) C612_=_C3533( C612 C3533 ) C612_=_C3534( C612 C3534 ) C614_=_C615( C614 C615 ) C614_=_C616( C614 C616 ) \nC614_=_C617( C614 C617 ) C614_=_C619( C614 C619 ) C614_=_C720( C614 C720 ) C614_=_C770( C614 C770 ) C614_=_C934( C614 C934 ) C614_=_C1049( C614 C1049 ) \nC614_=_C1091( C614 C1091 ) C614_=_C1779( C614 C1779 ) C614_=_C2090( C614 C2090 ) C614_=_C2277( C614 C2277 ) C614_=_C2721( C614 C2721 ) C614_=_C3297( C614 C3297 ) \nC614_=_C3424( C614 C3424 ) C614_=_C3533( C614 C3533 ) C614_=_C3584( C614 C3584 ) C614_=_C3585( C614 C3585 ) C614_=_C3586( C614 C3586 ) C614_=_C3587( C614 C3587 ) \nC614_=_C3588( C614 C3588 ) C614_=_C3589( C614 C3589 ) C615_=_C616( C615 C616 ) C615_=_C617( C615 C617 ) C615_=_C619( C615 C619 ) C615_=_C894( C615 C894 ) \nC615_=_C2092( C615 C2092 ) C615_=_C2914( C615 C2914 ) C615_=_C3385( C615 C3385 ) C615_=_C3392( C615 C3392 ) C615_=_C3542( C615 C3542 ) C615_=_C3585( C615 C3585 ) \nC616_=_C617( C616 C617 ) C616_=_C619( C616 C619 ) C616_=_C969( C616 C969 ) C616_=_C1523( C616 C1523 ) C616_=_C1780( C616 C1780 ) C616_=_C2055( C616 C2055 ) \nC616_=_C2278( C616 C2278 ) C616_=_C2369( C616 C2369 ) C616_=_C3187( C616 C3187 ) C617_=_C619( C617 C619 ) C617_=_C748( C617 C748 ) C617_=_C1485( C617 C1485 ) \nC617_=_C1687( C617 C1687 ) C617_=_C1910( C617 C1910 ) C617_=_C2138( C617 C2138 ) C617_=_C3319( C617 C3319 ) C617_=_C3421( C617 C3421 ) C617_=_C3545( C617 C3545 ) \nC617_=_C4033( C617 C4033 ) C617_=_C4053( C617 C4053 ) C619_=_C901( C619 C901 ) C619_=_C975( C619 C975 ) C619_=_C1529( C619 C1529 ) C619_=_C1785( C619 C1785 ) \nC619_=_C2283( C619 C2283 ) C619_=_C2376( C619 C2376 ) C619_=_C3194( C619 C3194 ) C619_=_C3550( C619 C3550 ) C619_=_C3707( C619 C3707 ) C622_=_C624( C622 C624 ) \nC622_=_C628( C622 C628 ) C622_=_C631( C622 C631 ) C622_=_C641( C622 C641 ) C622_=_C644( C622 C644 ) C622_=_C645( C622 C645 ) C622_=_C648( C622 C648 ) \nC622_=_C1217( C622 C1217 ) C622_=_C1220( C622 C1220 ) C622_=_C1221( C622 C1221 ) C622_=_C1222( C622 C1222 ) C622_=_C1224( C622 C1224 ) C622_=_C1226( C622 C1226 ) \nC622_=_C1227( C622 C1227 ) C622_=_C1230( C622 C1230 ) C622_=_C1231( C622 C1231 ) C622_=_C1232( C622 C1232 ) C622_=_C1233( C622 C1233 ) C622_=_C1234( C622 C1234 ) \nC622_=_C1235( C622 C1235 ) C622_=_C1238( C622 C1238 ) C622_=_C1239( C622 C1239 ) C622_=_C1240( C622 C1240 ) C622_=_C1241( C622 C1241 ) C624_=_C628( C624 C628 ) \nC624_=_C631( C624 C631 ) C624_=_C641( C624 C641 ) C624_=_C644( C624 C644 ) C624_=_C645( C624 C645 ) C624_=_C981( C624 C981 ) C624_=_C1035( C624 C1035 ) \nC624_=_C1220( C624 C1220 ) C624_=_C1372( C624 C1372 ) C624_=_C1427( C624 C1427 ) C624_=_C1534( C624 C1534 ) C624_=_C2125( C624 C2125 ) C624_=_C2126( C624 C2126 ) \nC624_=_C2127( C624 C2127 ) C624_=_C2128( C624 C2128 ) C624_=_C2129( C624 C2129 ) C624_=_C2130( C624 C2130 ) C624_=_C2131( C624 C2131 ) C624_=_C2134( C624 C2134 ) \nC624_=_C2135( C624 C2135 ) C624_=_C2136( C624 C2136 ) C624_=_C2138( C624 C2138 ) C624_=_C2139( C624 C2139 ) C624_=_C2140( C624 C2140 ) C624_=_C2141( C624 C2141 ) \nC624_=_C2143( C624 C2143 ) C628_=_C631( C628 C631 ) C628_=_C641( C628 C641 ) C628_=_C644( C628 C644 ) C628_=_C645( C628 C645 ) C628_=_C688( C628 C688 ) \nC628_=_C1498( C628 C1498 ) C628_=_C2131( C628 C2131 ) C628_=_C2149( C628 C2149 ) C628_=_C2240( C628 C2240 ) C628_=_C2617( C628 C2617 ) C628_=_C2678( C628 C2678 ) \nC628_=_C2821( C628 C2821 ) C628_=_C2862( C628 C2862 ) C628_=_C2923( C628 C2923 ) C628_=_C3021( C628 C3021 ) C628_=_C3042( C628 C3042 ) C628_=_C3043( C628 C3043 ) \nC628_=_C3045(</w:t>
      </w:r>
    </w:p>
    <w:p>
      <w:pPr>
        <w:pStyle w:val="PreformattedText"/>
        <w:bidi w:val="0"/>
        <w:spacing w:before="0" w:after="0"/>
        <w:jc w:val="left"/>
        <w:rPr/>
      </w:pPr>
      <w:r>
        <w:rPr/>
        <w:t xml:space="preserve"> </w:t>
      </w:r>
      <w:r>
        <w:rPr/>
        <w:t>C628 C3045 ) C628_=_C3046( C628 C3046 ) C628_=_C3047( C628 C3047 ) C628_=_C3049( C628 C3049 ) C628_=_C3050( C628 C3050 ) C628_=_C3053( C628 C3053 ) \nC631_=_C641( C631 C641 ) C631_=_C644( C631 C644 ) C631_=_C645( C631 C645 ) C631_=_C768( C631 C768 ) C631_=_C933( C631 C933 ) C631_=_C2699( C631 C2699 ) \nC631_=_C3462( C631 C3462 ) C631_=_C3464( C631 C3464 ) C631_=_C3465( C631 C3465 ) C631_=_C3466( C631 C3466 ) C631_=_C3467( C631 C3467 ) C631_=_C3468( C631 C3468 ) \nC631_=_C3469( C631 C3469 ) C631_=_C3470( C631 C3470 ) C631_=_C3471( C631 C3471 ) C631_=_C3472( C631 C3472 ) C641_=_C644( C641 C644 ) C641_=_C645( C641 C645 ) \nC641_=_C1052( C641 C1052 ) C641_=_C1214( C641 C1214 ) C641_=_C1235( C641 C1235 ) C641_=_C2249( C641 C2249 ) C641_=_C2341( C641 C2341 ) C641_=_C2727( C641 C2727 ) \nC641_=_C3050( C641 C3050 ) C641_=_C3303( C641 C3303 ) C641_=_C3386( C641 C3386 ) C641_=_C3459( C641 C3459 ) C641_=_C3588( C641 C3588 ) C641_=_C3682( C641 C3682 ) \nC641_=_C3801( C641 C3801 ) C641_=_C3960( C641 C3960 ) C641_=_C4039( C641 C4039 ) C641_=_C4040( C641 C4040 ) C644_=_C645( C644 C645 ) C644_=_C671( C644 C671 ) \nC644_=_C1809( C644 C1809 ) C644_=_C2140( C644 C2140 ) C644_=_C2252( C644 C2252 ) C644_=_C2282( C644 C2282 ) C644_=_C3306( C644 C3306 ) C644_=_C3484( C644 C3484 ) \nC644_=_C3782( C644 C3782 ) C644_=_C3940( C644 C3940 ) C644_=_C3957( C644 C3957 ) C644_=_C3962( C644 C3962 ) C644_=_C4039( C644 C4039 ) C644_=_C4065( C644 C4065 ) \nC644_=_C4090( C644 C4090 ) C644_=_C4091( C644 C4091 ) C644_=_C4092( C644 C4092 ) C644_=_C4093( C644 C4093 ) C645_=_C1002( C645 C1002 ) C645_=_C1054( C645 C1054 ) \nC645_=_C1239( C645 C1239 ) C645_=_C1553( C645 C1553 ) C645_=_C1928( C645 C1928 ) C645_=_C2253( C645 C2253 ) C645_=_C2396( C645 C2396 ) C645_=_C2415( C645 C2415 ) \nC645_=_C2906( C645 C2906 ) C645_=_C3053( C645 C3053 ) C645_=_C3963( C645 C3963 ) C645_=_C3988( C645 C3988 ) C645_=_C4091( C645 C4091 ) C645_=_C4100( C645 C4100 ) \nC646_=_C647( C646 C647 ) C646_=_C648( C646 C648 ) C646_=_C651( C646 C651 ) C646_=_C653( C646 C653 ) C646_=_C657( C646 C657 ) C646_=_C658( C646 C658 ) \nC646_=_C659( C646 C659 ) C646_=_C660( C646 C660 ) C646_=_C664( C646 C664 ) C646_=_C666( C646 C666 ) C646_=_C667( C646 C667 ) C646_=_C668( C646 C668 ) \nC646_=_C670( C646 C670 ) C646_=_C671( C646 C671 ) C646_=_C672( C646 C672 ) C646_=_C673( C646 C673 ) C646_=_C754( C646 C754 ) C646_=_C757( C646 C757 ) \nC646_=_C761( C646 C761 ) C646_=_C762( C646 C762 ) C646_=_C765( C646 C765 ) C646_=_C766( C646 C766 ) C646_=_C768( C646 C768 ) C646_=_C770( C646 C770 ) \nC646_=_C771( C646 C771 ) C646_=_C773( C646 C773 ) C646_=_C775( C646 C775 ) C646_=_C777( C646 C777 ) C647_=_C648( C647 C648 ) C647_=_C651( C647 C651 ) \nC647_=_C653( C647 C653 ) C647_=_C657( C647 C657 ) C647_=_C658( C647 C658 ) C647_=_C659( C647 C659 ) C647_=_C660( C647 C660 ) C647_=_C664( C647 C664 ) \nC647_=_C666( C647 C666 ) C647_=_C667( C647 C667 ) C647_=_C668( C647 C668 ) C647_=_C670( C647 C670 ) C647_=_C671( C647 C671 ) C647_=_C672( C647 C672 ) \nC647_=_C673( C647 C673 ) C647_=_C977( C647 C977 ) C647_=_C978( C647 C978 ) C647_=_C980( C647 C980 ) C647_=_C981( C647 C981 ) C647_=_C989( C647 C989 ) \nC647_=_C994( C647 C994 ) C647_=_C998( C647 C998 ) C647_=_C1000( C647 C1000 ) C647_=_C1002( C647 C1002 ) C648_=_C651( C648 C651 ) C648_=_C653( C648 C653 ) \nC648_=_C657( C648 C657 ) C648_=_C658( C648 C658 ) C648_=_C659( C648 C659 ) C648_=_C660( C648 C660 ) C648_=_C664( C648 C664 ) C648_=_C666( C648 C666 ) \nC648_=_C667( C648 C667 ) C648_=_C668( C648 C668 ) C648_=_C670( C648 C670 ) C648_=_C671( C648 C671 ) C648_=_C672( C648 C672 ) C648_=_C673( C648 C673 ) \nC648_=_C1217( C648 C1217 ) C648_=_C1220( C648 C1220 ) C648_=_C1221( C648 C1221 ) C648_=_C1222( C648 C1222 ) C648_=_C1224( C648 C1224 ) C648_=_C1226( C648 C1226 ) \nC648_=_C1227( C648 C1227 ) C648_=_C1230( C648 C1230 ) C648_=_C1231( C648 C1231 ) C648_=_C1232( C648 C1232 ) C648_=_C1233( C648 C1233 ) C648_=_C1234( C648 C1234 ) \nC648_=_C1235( C648 C1235 ) C648_=_C1238( C648 C1238 ) C648_=_C1239( C648 C1239 ) C648_=_C1240( C648 C1240 ) C648_=_C1241( C648 C1241 ) C651_=_C653( C651 C653 ) \nC651_=_C657( C651 C657 ) C651_=_C658( C651 C658 ) C651_=_C659( C651 C659 ) C651_=_C660( C651 C660 ) C651_=_C664( C651 C664 ) C651_=_C666( C651 C666 ) \nC651_=_C667( C651 C667 ) C651_=_C668( C651 C668 ) C651_=_C670( C651 C670 ) C651_=_C671( C651 C671 ) C651_=_C672( C651 C672 ) C651_=_C673( C651 C673 ) \nC651_=_C1532( C651 C1532 ) C651_=_C1576( C651 C1576 ) C651_=_C1646( C651 C1646 ) C651_=_C1649( C651 C1649 ) C651_=_C1650( C651 C1650 ) C651_=_C1651( C651 C1651 ) \nC651_=_C1652( C651 C1652 ) C651_=_C1653( C651 C1653 ) C651_=_C1654( C651 C1654 ) C651_=_C1656( C651 C1656 ) C651_=_C1657( C651 C1657 ) C651_=_C1658( C651 C1658 ) \nC651_=_C1663( C651 C1663 ) C651_=_C1666( C651 C1666 ) C651_=_C1667( C651 C1667 ) C651_=_C1668( C651 C1668 ) C653_=_C657( C653 C657 ) C653_=_C658( C653 C658 ) \nC653_=_C659( C653 C659 ) C653_=_C660( C653 C660 ) C653_=_C664( C653 C664 ) C653_=_C666( C653 C666 ) C653_=_C667( C653 C667 ) C653_=_C668( C653 C668 ) \nC653_=_C670( C653 C670 ) C653_=_C671( C653 C671 ) C653_=_C672( C653 C672 ) C653_=_C673( C653 C673 ) C653_=_C1320( C653 C1320 ) C653_=_C1715( C653 C1715 ) \nC653_=_C1770( C653 C1770 ) C653_=_C1787( C653 C1787 ) C653_=_C1860( C653 C1860 ) C653_=_C1929( C653 C1929 ) C653_=_C1930( C653 C1930 ) C653_=_C1932( C653 C1932 ) \nC653_=_C1934( C653 C1934 ) C653_=_C1937( C653 C1937 ) C653_=_C1938( C653 C1938 ) C653_=_C1940( C653 C1940 ) C653_=_C1941( C653 C1941 ) C653_=_C1942( C653 C1942 ) \nC653_=_C1947( C653 C1947 ) C657_=_C658( C657 C658 ) C657_=_C659( C657 C659 ) C657_=_C660( C657 C660 ) C657_=_C664( C657 C664 ) C657_=_C666( C657 C666 ) \nC657_=_C667( C657 C667 ) C657_=_C668( C657 C668 ) C657_=_C670( C657 C670 ) C657_=_C671( C657 C671 ) C657_=_C672( C657 C672 ) C657_=_C673( C657 C673 ) \nC657_=_C735( C657 C735 ) C657_=_C815( C657 C815 ) C657_=_C910( C657 C910 ) C657_=_C1089( C657 C1089 ) C657_=_C1155( C657 C1155 ) C657_=_C1398( C657 C1398 ) \nC657_=_C2254( C657 C2254 ) C657_=_C2270( C657 C2270 ) C657_=_C2345( C657 C2345 ) C657_=_C2347( C657 C2347 ) C657_=_C2348( C657 C2348 ) C657_=_C2349( C657 C2349 ) \nC657_=_C2350( C657 C2350 ) C657_=_C2351( C657 C2351 ) C657_=_C2352( C657 C2352 ) C657_=_C2353( C657 C2353 ) C657_=_C2354( C657 C2354 ) C657_=_C2355( C657 C2355 ) \nC657_=_C2356( C657 C2356 ) C657_=_C2357( C657 C2357 ) C657_=_C2358( C657 C2358 ) C657_=_C2359( C657 C2359 ) C657_=_C2362( C657 C2362 ) C658_=_C659( C658 C659 ) \nC658_=_C660( C658 C660 ) C658_=_C664( C658 C664 ) C658_=_C666( C658 C666 ) C658_=_C667( C658 C667 ) C658_=_C668( C658 C668 ) C658_=_C670( C658 C670 ) \nC658_=_C671( C658 C671 ) C658_=_C672( C658 C672 ) C658_=_C673( C658 C673 ) C658_=_C1066( C658 C1066 ) C658_=_C1108( C658 C1108 ) C658_=_C1840( C658 C1840 ) \nC658_=_C2106( C658 C2106 ) C658_=_C2273( C658 C2273 ) C658_=_C2577( C658 C2577 ) C658_=_C2750( C658 C2750 ) C658_=_C2751( C658 C2751 ) C658_=_C2753( C658 C2753 ) \nC658_=_C2755( C658 C2755 ) C658_=_C2756( C658 C2756 ) C658_=_C2758( C658 C2758 ) C658_=_C2759( C658 C2759 ) C658_=_C2760( C658 C2760 ) C658_=_C2761( C658 C2761 ) \nC658_=_C2764( C658 C2764 ) C658_=_C2766( C658 C2766 ) C659_=_C660( C659 C660 ) C659_=_C664( C659 C664 ) C659_=_C666( C659 C666 ) C659_=_C667( C659 C667 ) \nC659_=_C668( C659 C668 ) C659_=_C670( C659 C670 ) C659_=_C671( C659 C671 ) C659_=_C672( C659 C672 ) C659_=_C673( C659 C673 ) C659_=_C1472( C659 C1472 ) \nC659_=_C1518( C659 C1518 ) C659_=_C1898( C659 C1898 ) C659_=_C2347( C659 C2347 ) C659_=_C2772( C659 C2772 ) C659_=_C2774( C659 C2774 ) C659_=_C2781( C659 C2781 ) \nC660_=_C664( C660 C664 ) C660_=_C666( C660 C666 ) C660_=_C667( C660 C667 ) C660_=_C668( C660 C668 ) C660_=_C670( C660 C670 ) C660_=_C671( C660 C671 ) \nC660_=_C672( C660 C672 ) C660_=_C673( C660 C673 ) C660_=_C1474( C660 C1474 ) C660_=_C1519( C660 C1519 ) C660_=_C1899( C660 C1899 ) C660_=_C3152( C660 C3152 ) \nC664_=_C666( C664 C666 ) C664_=_C667( C664 C667 ) C664_=_C668( C664 C668 ) C664_=_C670( C664 C670 ) C664_=_C671( C664 C671 ) C664_=_C672( C664 C672 ) \nC664_=_C673( C664 C673 ) C664_=_C1231( C664 C1231 ) C664_=_C1478( C664 C1478 ) C664_=_C1522( C664 C1522 ) C664_=_C1904( C664 C1904 ) C664_=_C3437( C664 C3437 ) \nC664_=_C3565( C664 C3565 ) C664_=_C3691( C664 C3691 ) C666_=_C667( C666 C667 ) C666_=_C668( C666 C668 ) C666_=_C670( C666 C670 ) C666_=_C671( C666 C671 ) \nC666_=_C672( C666 C672 ) C666_=_C673( C666 C673 ) C666_=_C1480( C666 C1480 ) C666_=_C1524( C666 C1524 ) C666_=_C1905( C666 C1905 ) C666_=_C3828( C666 C3828 ) \nC667_=_C668( C667 C668 ) C667_=_C670( C667 C670 ) C667_=_C671( C667 C671 ) C667_=_C672( C667 C672 ) C667_=_C673( C667 C673 ) C667_=_C775( C667 C775 ) \nC667_=_C1481( C667 C1481 ) C667_=_C1802( C667 C1802 ) C667_=_C1978( C667 C1978 ) C667_=_C2057( C667 C2057 ) C667_=_C2118( C667 C2118 ) C667_=_C2177( C667 C2177 ) \nC667_=_C2885( C667 C2885 ) C667_=_C3190( C667 C3190 ) C667_=_C3260( C667 C3260 ) C667_=_C3453( C667 C3453 ) C667_=_C3466( C667 C3466 ) C667_=_C3543( C667 C3543 ) \nC667_=_C3703( C667 C3703 ) C667_=_C3884( C667 C3884 ) C667_=_C3885( C667 C3885 ) C667_=_C3886( C667 C3886 ) C667_=_C3887( C667 C3887 ) C667_=_C3889( C667 C3889 ) \nC668_=_C670( C668 C670 ) C668_=_C671( C668 C671 ) C668_=_C672( C668 C672 ) C668_=_C673( C668 C673 ) C668_=_C1233( C668 C1233 ) C668_=_C1658( C668 C1658 ) \nC668_=_C1942( C668 C1942 ) C668_=_C2279( C668 C2279 ) C668_=_C2355( C668 C2355 ) C668_=_C2759( C668 C2759 ) C668_=_C2917( C668 C2917 ) C668_=_C3956( C668 C3956 ) \nC668_=_C3957( C668 C3957 ) C670_=_C671( C670 C671 ) C670_=_C672( C670 C672 ) C670_=_C673( C670 C673 ) C670_=_C1077( C670 C1077 ) C670_=_C1965( C670 C1965 ) \nC670_=_C2006( C670 C2006 ) C670_=_C2269( C670 C2269 ) C670_=_C2281( C670 C2281 ) C670_=_C2691( C670 C2691 ) C670_=_C3034( C670 C3034 ) C670_=_C3136( C670 C3136 ) \nC670_=_C3223( C670 C3223 ) C670_=_C3595( C670 C3595 ) C670_=_C3683( C670 C3683</w:t>
      </w:r>
    </w:p>
    <w:p>
      <w:pPr>
        <w:pStyle w:val="PreformattedText"/>
        <w:bidi w:val="0"/>
        <w:spacing w:before="0" w:after="0"/>
        <w:jc w:val="left"/>
        <w:rPr/>
      </w:pPr>
      <w:r>
        <w:rPr/>
        <w:t xml:space="preserve"> </w:t>
      </w:r>
      <w:r>
        <w:rPr/>
        <w:t>) C670_=_C3956( C670 C3956 ) C670_=_C4079( C670 C4079 ) C670_=_C4080( C670 C4080 ) \nC671_=_C672( C671 C672 ) C671_=_C673( C671 C673 ) C671_=_C1809( C671 C1809 ) C671_=_C2140( C671 C2140 ) C671_=_C2252( C671 C2252 ) C671_=_C2282( C671 C2282 ) \nC671_=_C3306( C671 C3306 ) C671_=_C3484( C671 C3484 ) C671_=_C3782( C671 C3782 ) C671_=_C3940( C671 C3940 ) C671_=_C3957( C671 C3957 ) C671_=_C3962( C671 C3962 ) \nC671_=_C4039( C671 C4039 ) C671_=_C4065( C671 C4065 ) C671_=_C4090( C671 C4090 ) C671_=_C4091( C671 C4091 ) C671_=_C4092( C671 C4092 ) C671_=_C4093( C671 C4093 ) \nC672_=_C673( C672 C673 ) C672_=_C1240( C672 C1240 ) C672_=_C1667( C672 C1667 ) C672_=_C1786( C672 C1786 ) C672_=_C1947( C672 C1947 ) C672_=_C2284( C672 C2284 ) \nC672_=_C2362( C672 C2362 ) C672_=_C2766( C672 C2766 ) C672_=_C3446( C672 C3446 ) C672_=_C4047( C672 C4047 ) C672_=_C4079( C672 C4079 ) C672_=_C4092( C672 C4092 ) \nC673_=_C1488( C673 C1488 ) C673_=_C2062( C673 C2062 ) C673_=_C2182( C673 C2182 ) C673_=_C3195( C673 C3195 ) C673_=_C3264( C673 C3264 ) C673_=_C3472( C673 C3472 ) \nC673_=_C3709( C673 C3709 ) C673_=_C3889( C673 C3889 ) C681_=_C682( C681 C682 ) C681_=_C688( C681 C688 ) C681_=_C689( C681 C689 ) C681_=_C692( C681 C692 ) \nC681_=_C693( C681 C693 ) C681_=_C695( C681 C695 ) C681_=_C698( C681 C698 ) C681_=_C959( C681 C959 ) C681_=_C1038( C681 C1038 ) C681_=_C1248( C681 C1248 ) \nC681_=_C1345( C681 C1345 ) C681_=_C1914( C681 C1914 ) C681_=_C1991( C681 C1991 ) C681_=_C2183( C681 C2183 ) C681_=_C2308( C681 C2308 ) C681_=_C2309( C681 C2309 ) \nC681_=_C2310( C681 C2310 ) C681_=_C2311( C681 C2311 ) C681_=_C2312( C681 C2312 ) C681_=_C2313( C681 C2313 ) C681_=_C2315( C681 C2315 ) C681_=_C2316( C681 C2316 ) \nC681_=_C2317( C681 C2317 ) C681_=_C2318( C681 C2318 ) C681_=_C2319( C681 C2319 ) C681_=_C2322( C681 C2322 ) C681_=_C2323( C681 C2323 ) C682_=_C688( C682 C688 ) \nC682_=_C689( C682 C689 ) C682_=_C692( C682 C692 ) C682_=_C693( C682 C693 ) C682_=_C695( C682 C695 ) C682_=_C698( C682 C698 ) C682_=_C787( C682 C787 ) \nC682_=_C960( C682 C960 ) C682_=_C1915( C682 C1915 ) C682_=_C2364( C682 C2364 ) C682_=_C2365( C682 C2365 ) C682_=_C2366( C682 C2366 ) C682_=_C2368( C682 C2368 ) \nC682_=_C2369( C682 C2369 ) C682_=_C2370( C682 C2370 ) C682_=_C2371( C682 C2371 ) C682_=_C2372( C682 C2372 ) C682_=_C2374( C682 C2374 ) C682_=_C2376( C682 C2376 ) \nC688_=_C689( C688 C689 ) C688_=_C692( C688 C692 ) C688_=_C693( C688 C693 ) C688_=_C695( C688 C695 ) C688_=_C698( C688 C698 ) C688_=_C1498( C688 C1498 ) \nC688_=_C2131( C688 C2131 ) C688_=_C2149( C688 C2149 ) C688_=_C2240( C688 C2240 ) C688_=_C2617( C688 C2617 ) C688_=_C2678( C688 C2678 ) C688_=_C2821( C688 C2821 ) \nC688_=_C2862( C688 C2862 ) C688_=_C2923( C688 C2923 ) C688_=_C3021( C688 C3021 ) C688_=_C3042( C688 C3042 ) C688_=_C3043( C688 C3043 ) C688_=_C3045( C688 C3045 ) \nC688_=_C3046( C688 C3046 ) C688_=_C3047( C688 C3047 ) C688_=_C3049( C688 C3049 ) C688_=_C3050( C688 C3050 ) C688_=_C3053( C688 C3053 ) C689_=_C692( C689 C692 ) \nC689_=_C693( C689 C693 ) C689_=_C695( C689 C695 ) C689_=_C698( C689 C698 ) C689_=_C1067( C689 C1067 ) C689_=_C1109( C689 C1109 ) C689_=_C1500( C689 C1500 ) \nC689_=_C1794( C689 C1794 ) C689_=_C1843( C689 C1843 ) C689_=_C2151( C689 C2151 ) C689_=_C2578( C689 C2578 ) C689_=_C2618( C689 C2618 ) C689_=_C2822( C689 C2822 ) \nC689_=_C3099( C689 C3099 ) C689_=_C3100( C689 C3100 ) C689_=_C3101( C689 C3101 ) C689_=_C3102( C689 C3102 ) C689_=_C3103( C689 C3103 ) C689_=_C3104( C689 C3104 ) \nC689_=_C3105( C689 C3105 ) C689_=_C3106( C689 C3106 ) C689_=_C3107( C689 C3107 ) C689_=_C3108( C689 C3108 ) C689_=_C3111( C689 C3111 ) C689_=_C3112( C689 C3112 ) \nC689_=_C3113( C689 C3113 ) C689_=_C3115( C689 C3115 ) C689_=_C3116( C689 C3116 ) C692_=_C693( C692 C693 ) C692_=_C695( C692 C695 ) C692_=_C698( C692 C698 ) \nC692_=_C716( C692 C716 ) C692_=_C2087( C692 C2087 ) C692_=_C2111( C692 C2111 ) C692_=_C2366( C692 C2366 ) C692_=_C3266( C692 C3266 ) C692_=_C3334( C692 C3334 ) \nC692_=_C3388( C692 C3388 ) C692_=_C3389( C692 C3389 ) C692_=_C3392( C692 C3392 ) C692_=_C3393( C692 C3393 ) C692_=_C3395( C692 C3395 ) C692_=_C3396( C692 C3396 ) \nC692_=_C3397( C692 C3397 ) C692_=_C3398( C692 C3398 ) C692_=_C3399( C692 C3399 ) C692_=_C3400( C692 C3400 ) C693_=_C695( C693 C695 ) C693_=_C698( C693 C698 ) \nC693_=_C1115( C693 C1115 ) C693_=_C1503( C693 C1503 ) C693_=_C1917( C693 C1917 ) C693_=_C2153( C693 C2153 ) C693_=_C2620( C693 C2620 ) C693_=_C2698( C693 C2698 ) \nC693_=_C2825( C693 C2825 ) C693_=_C3042( C693 C3042 ) C693_=_C3102( C693 C3102 ) C693_=_C3402( C693 C3402 ) C693_=_C3417( C693 C3417 ) C693_=_C3418( C693 C3418 ) \nC693_=_C3419( C693 C3419 ) C693_=_C3421( C693 C3421 ) C695_=_C698( C695 C698 ) C695_=_C1506( C695 C1506 ) C695_=_C2119( C695 C2119 ) C695_=_C2157( C695 C2157 ) \nC695_=_C2340( C695 C2340 ) C695_=_C2629( C695 C2629 ) C695_=_C2758( C695 C2758 ) C695_=_C2811( C695 C2811 ) C695_=_C2832( C695 C2832 ) C695_=_C3046( C695 C3046 ) \nC695_=_C3107( C695 C3107 ) C695_=_C3395( C695 C3395 ) C695_=_C3455( C695 C3455 ) C695_=_C3618( C695 C3618 ) C695_=_C3679( C695 C3679 ) C695_=_C3800( C695 C3800 ) \nC695_=_C3884( C695 C3884 ) C695_=_C3928( C695 C3928 ) C695_=_C3929( C695 C3929 ) C695_=_C3930( C695 C3930 ) C695_=_C3931( C695 C3931 ) C695_=_C3933( C695 C3933 ) \nC695_=_C3934( C695 C3934 ) C698_=_C1507( C698 C1507 ) C698_=_C2159( C698 C2159 ) C698_=_C2631( C698 C2631 ) C698_=_C2688( C698 C2688 ) C698_=_C2835( C698 C2835 ) \nC698_=_C2871( C698 C2871 ) C698_=_C2932( C698 C2932 ) C698_=_C3033( C698 C3033 ) C698_=_C3134( C698 C3134 ) C698_=_C3221( C698 C3221 ) C698_=_C3418( C698 C3418 ) \nC698_=_C3579( C698 C3579 ) C698_=_C3652( C698 C3652 ) C698_=_C3930( C698 C3930 ) C698_=_C4016( C698 C4016 ) C698_=_C4021( C698 C4021 ) C701_=_C705( C701 C705 ) \nC701_=_C713( C701 C713 ) C701_=_C715( C701 C715 ) C701_=_C716( C701 C716 ) C701_=_C720( C701 C720 ) C701_=_C781( C701 C781 ) C701_=_C880( C701 C880 ) \nC701_=_C881( C701 C881 ) C701_=_C882( C701 C882 ) C701_=_C883( C701 C883 ) C701_=_C884( C701 C884 ) C701_=_C886( C701 C886 ) C701_=_C887( C701 C887 ) \nC701_=_C890( C701 C890 ) C701_=_C891( C701 C891 ) C701_=_C892( C701 C892 ) C701_=_C894( C701 C894 ) C701_=_C895( C701 C895 ) C701_=_C896( C701 C896 ) \nC701_=_C897( C701 C897 ) C701_=_C898( C701 C898 ) C701_=_C899( C701 C899 ) C701_=_C900( C701 C900 ) C701_=_C901( C701 C901 ) C705_=_C713( C705 C713 ) \nC705_=_C715( C705 C715 ) C705_=_C716( C705 C716 ) C705_=_C720( C705 C720 ) C705_=_C881( C705 C881 ) C705_=_C1012( C705 C1012 ) C705_=_C1559( C705 C1559 ) \nC705_=_C1861( C705 C1861 ) C705_=_C1912( C705 C1912 ) C705_=_C2084( C705 C2084 ) C705_=_C2085( C705 C2085 ) C705_=_C2086( C705 C2086 ) C705_=_C2087( C705 C2087 ) \nC705_=_C2089( C705 C2089 ) C705_=_C2090( C705 C2090 ) C705_=_C2091( C705 C2091 ) C705_=_C2092( C705 C2092 ) C705_=_C2093( C705 C2093 ) C705_=_C2094( C705 C2094 ) \nC705_=_C2095( C705 C2095 ) C705_=_C2098( C705 C2098 ) C713_=_C715( C713 C715 ) C713_=_C716( C713 C716 ) C713_=_C720( C713 C720 ) C713_=_C1793( C713 C1793 ) \nC713_=_C1970( C713 C1970 ) C713_=_C2085( C713 C2085 ) C713_=_C2188( C713 C2188 ) C713_=_C2435( C713 C2435 ) C713_=_C2487( C713 C2487 ) C713_=_C2730( C713 C2730 ) \nC713_=_C2875( C713 C2875 ) C713_=_C2907( C713 C2907 ) C713_=_C2908( C713 C2908 ) C713_=_C2911( C713 C2911 ) C713_=_C2912( C713 C2912 ) C713_=_C2914( C713 C2914 ) \nC713_=_C2916( C713 C2916 ) C713_=_C2917( C713 C2917 ) C713_=_C2918( C713 C2918 ) C713_=_C2919( C713 C2919 ) C715_=_C716( C715 C716 ) C715_=_C720( C715 C720 ) \nC715_=_C1048( C715 C1048 ) C715_=_C1777( C715 C1777 ) C715_=_C2086( C715 C2086 ) C715_=_C2276( C715 C2276 ) C715_=_C2719( C715 C2719 ) C715_=_C2863( C715 C2863 ) \nC715_=_C3294( C715 C3294 ) C715_=_C3383( C715 C3383 ) C715_=_C3385( C715 C3385 ) C715_=_C3386( C715 C3386 ) C715_=_C3387( C715 C3387 ) C716_=_C720( C716 C720 ) \nC716_=_C2087( C716 C2087 ) C716_=_C2111( C716 C2111 ) C716_=_C2366( C716 C2366 ) C716_=_C3266( C716 C3266 ) C716_=_C3334( C716 C3334 ) C716_=_C3388( C716 C3388 ) \nC716_=_C3389( C716 C3389 ) C716_=_C3392( C716 C3392 ) C716_=_C3393( C716 C3393 ) C716_=_C3395( C716 C3395 ) C716_=_C3396( C716 C3396 ) C716_=_C3397( C716 C3397 ) \nC716_=_C3398( C716 C3398 ) C716_=_C3399( C716 C3399 ) C716_=_C3400( C716 C3400 ) C720_=_C770( C720 C770 ) C720_=_C934( C720 C934 ) C720_=_C1049( C720 C1049 ) \nC720_=_C1091( C720 C1091 ) C720_=_C1779( C720 C1779 ) C720_=_C2090( C720 C2090 ) C720_=_C2277( C720 C2277 ) C720_=_C2721( C720 C2721 ) C720_=_C3297( C720 C3297 ) \nC720_=_C3424( C720 C3424 ) C720_=_C3533( C720 C3533 ) C720_=_C3584( C720 C3584 ) C720_=_C3585( C720 C3585 ) C720_=_C3586( C720 C3586 ) C720_=_C3587( C720 C3587 ) \nC720_=_C3588( C720 C3588 ) C720_=_C3589( C720 C3589 ) C727_=_C728( C727 C728 ) C727_=_C729( C727 C729 ) C727_=_C730( C727 C730 ) C727_=_C731( C727 C731 ) \nC727_=_C732( C727 C732 ) C727_=_C734( C727 C734 ) C727_=_C735( C727 C735 ) C727_=_C736( C727 C736 ) C727_=_C737( C727 C737 ) C727_=_C738( C727 C738 ) \nC727_=_C741( C727 C741 ) C727_=_C746( C727 C746 ) C727_=_C748( C727 C748 ) C727_=_C749( C727 C749 ) C727_=_C750( C727 C750 ) C727_=_C751( C727 C751 ) \nC727_=_C815( C727 C815 ) C727_=_C825( C727 C825 ) C728_=_C729( C728 C729 ) C728_=_C730( C728 C730 ) C728_=_C731( C728 C731 ) C728_=_C732( C728 C732 ) \nC728_=_C734( C728 C734 ) C728_=_C735( C728 C735 ) C728_=_C736( C728 C736 ) C728_=_C737( C728 C737 ) C728_=_C738( C728 C738 ) C728_=_C741( C728 C741 ) \nC728_=_C746( C728 C746 ) C728_=_C748( C728 C748 ) C728_=_C749( C728 C749 ) C728_=_C750( C728 C750 ) C728_=_C751( C728 C751 ) C728_=_C910( C728 C910 ) \nC728_=_C922( C728 C922 ) C729_=_C730( C729 C730 ) C729_=_C731( C729 C731 ) C729_=_C732( C729 C732 ) C729_=_C734( C729 C734 ) C729_=_C735( C729 C735 ) \nC729_=_C736( C729 C736 ) C729_=_C737( C729 C737 ) C729_=_C738( C729 C738 ) C729_=_C741( C729 C741 ) C729_=_C746( C729 C746 ) C729_=_C748( C729 C748 ) \nC729_=_C749( C729 C749 ) C729_=_C750( C729 C750</w:t>
      </w:r>
    </w:p>
    <w:p>
      <w:pPr>
        <w:pStyle w:val="PreformattedText"/>
        <w:bidi w:val="0"/>
        <w:spacing w:before="0" w:after="0"/>
        <w:jc w:val="left"/>
        <w:rPr/>
      </w:pPr>
      <w:r>
        <w:rPr/>
        <w:t xml:space="preserve"> </w:t>
      </w:r>
      <w:r>
        <w:rPr/>
        <w:t>) C729_=_C751( C729 C751 ) C729_=_C1084( C729 C1084 ) C729_=_C1087( C729 C1087 ) C729_=_C1089( C729 C1089 ) \nC729_=_C1091( C729 C1091 ) C729_=_C1097( C729 C1097 ) C729_=_C1098( C729 C1098 ) C730_=_C731( C730 C731 ) C730_=_C732( C730 C732 ) C730_=_C734( C730 C734 ) \nC730_=_C735( C730 C735 ) C730_=_C736( C730 C736 ) C730_=_C737( C730 C737 ) C730_=_C738( C730 C738 ) C730_=_C741( C730 C741 ) C730_=_C746( C730 C746 ) \nC730_=_C748( C730 C748 ) C730_=_C749( C730 C749 ) C730_=_C750( C730 C750 ) C730_=_C751( C730 C751 ) C730_=_C1102( C730 C1102 ) C730_=_C1108( C730 C1108 ) \nC730_=_C1109( C730 C1109 ) C730_=_C1112( C730 C1112 ) C730_=_C1115( C730 C1115 ) C730_=_C1116( C730 C1116 ) C730_=_C1120( C730 C1120 ) C731_=_C732( C731 C732 ) \nC731_=_C734( C731 C734 ) C731_=_C735( C731 C735 ) C731_=_C736( C731 C736 ) C731_=_C737( C731 C737 ) C731_=_C738( C731 C738 ) C731_=_C741( C731 C741 ) \nC731_=_C746( C731 C746 ) C731_=_C748( C731 C748 ) C731_=_C749( C731 C749 ) C731_=_C750( C731 C750 ) C731_=_C751( C731 C751 ) C731_=_C1155( C731 C1155 ) \nC731_=_C1165( C731 C1165 ) C732_=_C734( C732 C734 ) C732_=_C735( C732 C735 ) C732_=_C736( C732 C736 ) C732_=_C737( C732 C737 ) C732_=_C738( C732 C738 ) \nC732_=_C741( C732 C741 ) C732_=_C746( C732 C746 ) C732_=_C748( C732 C748 ) C732_=_C749( C732 C749 ) C732_=_C750( C732 C750 ) C732_=_C751( C732 C751 ) \nC732_=_C1173( C732 C1173 ) C732_=_C1178( C732 C1178 ) C732_=_C1181( C732 C1181 ) C732_=_C1183( C732 C1183 ) C734_=_C735( C734 C735 ) C734_=_C736( C734 C736 ) \nC734_=_C737( C734 C737 ) C734_=_C738( C734 C738 ) C734_=_C741( C734 C741 ) C734_=_C746( C734 C746 ) C734_=_C748( C734 C748 ) C734_=_C749( C734 C749 ) \nC734_=_C750( C734 C750 ) C734_=_C751( C734 C751 ) C734_=_C1200( C734 C1200 ) C734_=_C2254( C734 C2254 ) C734_=_C2259( C734 C2259 ) C734_=_C2265( C734 C2265 ) \nC734_=_C2269( C734 C2269 ) C735_=_C736( C735 C736 ) C735_=_C737( C735 C737 ) C735_=_C738( C735 C738 ) C735_=_C741( C735 C741 ) C735_=_C746( C735 C746 ) \nC735_=_C748( C735 C748 ) C735_=_C749( C735 C749 ) C735_=_C750( C735 C750 ) C735_=_C751( C735 C751 ) C735_=_C815( C735 C815 ) C735_=_C910( C735 C910 ) \nC735_=_C1089( C735 C1089 ) C735_=_C1155( C735 C1155 ) C735_=_C1398( C735 C1398 ) C735_=_C2254( C735 C2254 ) C735_=_C2270( C735 C2270 ) C735_=_C2345( C735 C2345 ) \nC735_=_C2347( C735 C2347 ) C735_=_C2348( C735 C2348 ) C735_=_C2349( C735 C2349 ) C735_=_C2350( C735 C2350 ) C735_=_C2351( C735 C2351 ) C735_=_C2352( C735 C2352 ) \nC735_=_C2353( C735 C2353 ) C735_=_C2354( C735 C2354 ) C735_=_C2355( C735 C2355 ) C735_=_C2356( C735 C2356 ) C735_=_C2357( C735 C2357 ) C735_=_C2358( C735 C2358 ) \nC735_=_C2359( C735 C2359 ) C735_=_C2362( C735 C2362 ) C736_=_C737( C736 C737 ) C736_=_C738( C736 C738 ) C736_=_C741( C736 C741 ) C736_=_C746( C736 C746 ) \nC736_=_C748( C736 C748 ) C736_=_C749( C736 C749 ) C736_=_C750( C736 C750 ) C736_=_C751( C736 C751 ) C736_=_C1672( C736 C1672 ) C736_=_C1773( C736 C1773 ) \nC736_=_C1932( C736 C1932 ) C736_=_C2420( C736 C2420 ) C736_=_C2421( C736 C2421 ) C736_=_C2422( C736 C2422 ) C736_=_C2423( C736 C2423 ) C736_=_C2427( C736 C2427 ) \nC737_=_C738( C737 C738 ) C737_=_C741( C737 C741 ) C737_=_C746( C737 C746 ) C737_=_C748( C737 C748 ) C737_=_C749( C737 C749 ) C737_=_C750( C737 C750 ) \nC737_=_C751( C737 C751 ) C737_=_C1673( C737 C1673 ) C737_=_C2595( C737 C2595 ) C737_=_C2597( C737 C2597 ) C737_=_C2599( C737 C2599 ) C738_=_C741( C738 C741 ) \nC738_=_C746( C738 C746 ) C738_=_C748( C738 C748 ) C738_=_C749( C738 C749 ) C738_=_C750( C738 C750 ) C738_=_C751( C738 C751 ) C738_=_C1674( C738 C1674 ) \nC738_=_C2696( C738 C2696 ) C738_=_C2698( C738 C2698 ) C738_=_C2699( C738 C2699 ) C738_=_C2700( C738 C2700 ) C738_=_C2712( C738 C2712 ) C741_=_C746( C741 C746 ) \nC741_=_C748( C741 C748 ) C741_=_C749( C741 C749 ) C741_=_C750( C741 C750 ) C741_=_C751( C741 C751 ) C741_=_C1679( C741 C1679 ) C741_=_C2349( C741 C2349 ) \nC741_=_C3309( C741 C3309 ) C741_=_C3402( C741 C3402 ) C741_=_C3404( C741 C3404 ) C741_=_C3406( C741 C3406 ) C741_=_C3414( C741 C3414 ) C746_=_C748( C746 C748 ) \nC746_=_C749( C746 C749 ) C746_=_C750( C746 C750 ) C746_=_C751( C746 C751 ) C746_=_C2353( C746 C2353 ) C746_=_C3186( C746 C3186 ) C746_=_C3756( C746 C3756 ) \nC748_=_C749( C748 C749 ) C748_=_C750( C748 C750 ) C748_=_C751( C748 C751 ) C748_=_C1485( C748 C1485 ) C748_=_C1687( C748 C1687 ) C748_=_C1910( C748 C1910 ) \nC748_=_C2138( C748 C2138 ) C748_=_C3319( C748 C3319 ) C748_=_C3421( C748 C3421 ) C748_=_C3545( C748 C3545 ) C748_=_C4033( C748 C4033 ) C748_=_C4053( C748 C4053 ) \nC749_=_C750( C749 C750 ) C749_=_C751( C749 C751 ) C749_=_C899( C749 C899 ) C749_=_C1688( C749 C1688 ) C749_=_C3261( C749 C3261 ) C749_=_C3528( C749 C3528 ) \nC749_=_C3546( C749 C3546 ) C749_=_C3661( C749 C3661 ) C749_=_C4036( C749 C4036 ) C750_=_C751( C750 C751 ) C750_=_C2358( C750 C2358 ) C750_=_C4004( C750 C4004 ) \nC751_=_C2359( C751 C2359 ) C751_=_C3112( C751 C3112 ) C751_=_C3974( C751 C3974 ) C751_=_C4005( C751 C4005 ) C751_=_C4065( C751 C4065 ) C754_=_C757( C754 C757 ) \nC754_=_C761( C754 C761 ) C754_=_C762( C754 C762 ) C754_=_C765( C754 C765 ) C754_=_C766( C754 C766 ) C754_=_C768( C754 C768 ) C754_=_C770( C754 C770 ) \nC754_=_C771( C754 C771 ) C754_=_C773( C754 C773 ) C754_=_C775( C754 C775 ) C754_=_C777( C754 C777 ) C754_=_C782( C754 C782 ) C754_=_C952( C754 C952 ) \nC754_=_C953( C754 C953 ) C754_=_C954( C754 C954 ) C754_=_C955( C754 C955 ) C754_=_C956( C754 C956 ) C754_=_C957( C754 C957 ) C754_=_C958( C754 C958 ) \nC754_=_C959( C754 C959 ) C754_=_C960( C754 C960 ) C754_=_C961( C754 C961 ) C754_=_C962( C754 C962 ) C754_=_C963( C754 C963 ) C754_=_C964( C754 C964 ) \nC754_=_C965( C754 C965 ) C754_=_C966( C754 C966 ) C754_=_C967( C754 C967 ) C754_=_C969( C754 C969 ) C754_=_C970( C754 C970 ) C754_=_C971( C754 C971 ) \nC754_=_C973( C754 C973 ) C754_=_C974( C754 C974 ) C754_=_C975( C754 C975 ) C757_=_C761( C757 C761 ) C757_=_C762( C757 C762 ) C757_=_C765( C757 C765 ) \nC757_=_C766( C757 C766 ) C757_=_C768( C757 C768 ) C757_=_C770( C757 C770 ) C757_=_C771( C757 C771 ) C757_=_C773( C757 C773 ) C757_=_C775( C757 C775 ) \nC757_=_C777( C757 C777 ) C757_=_C977( C757 C977 ) C757_=_C1368( C757 C1368 ) C757_=_C1421( C757 C1421 ) C757_=_C1471( C757 C1471 ) C757_=_C1472( C757 C1472 ) \nC757_=_C1473( C757 C1473 ) C757_=_C1474( C757 C1474 ) C757_=_C1478( C757 C1478 ) C757_=_C1480( C757 C1480 ) C757_=_C1481( C757 C1481 ) C757_=_C1482( C757 C1482 ) \nC757_=_C1484( C757 C1484 ) C757_=_C1485( C757 C1485 ) C757_=_C1486( C757 C1486 ) C757_=_C1487( C757 C1487 ) C757_=_C1488( C757 C1488 ) C761_=_C762( C761 C762 ) \nC761_=_C765( C761 C765 ) C761_=_C766( C761 C766 ) C761_=_C768( C761 C768 ) C761_=_C770( C761 C770 ) C761_=_C771( C761 C771 ) C761_=_C773( C761 C773 ) \nC761_=_C775( C761 C775 ) C761_=_C777( C761 C777 ) C761_=_C1128( C761 C1128 ) C761_=_C1966( C761 C1966 ) C761_=_C2046( C761 C2046 ) C761_=_C2048( C761 C2048 ) \nC761_=_C2051( C761 C2051 ) C761_=_C2054( C761 C2054 ) C761_=_C2055( C761 C2055 ) C761_=_C2056( C761 C2056 ) C761_=_C2057( C761 C2057 ) C761_=_C2058( C761 C2058 ) \nC761_=_C2059( C761 C2059 ) C761_=_C2060( C761 C2060 ) C761_=_C2061( C761 C2061 ) C761_=_C2062( C761 C2062 ) C762_=_C765( C762 C765 ) C762_=_C766( C762 C766 ) \nC762_=_C768( C762 C768 ) C762_=_C770( C762 C770 ) C762_=_C771( C762 C771 ) C762_=_C773( C762 C773 ) C762_=_C775( C762 C775 ) C762_=_C777( C762 C777 ) \nC762_=_C1013( C762 C1013 ) C762_=_C1087( C762 C1087 ) C762_=_C1299( C762 C1299 ) C762_=_C1428( C762 C1428 ) C762_=_C1913( C762 C1913 ) C762_=_C2030( C762 C2030 ) \nC762_=_C2165( C762 C2165 ) C762_=_C2169( C762 C2169 ) C762_=_C2173( C762 C2173 ) C762_=_C2174( C762 C2174 ) C762_=_C2176( C762 C2176 ) C762_=_C2177( C762 C2177 ) \nC762_=_C2181( C762 C2181 ) C762_=_C2182( C762 C2182 ) C765_=_C766( C765 C766 ) C765_=_C768( C765 C768 ) C765_=_C770( C765 C770 ) C765_=_C771( C765 C771 ) \nC765_=_C773( C765 C773 ) C765_=_C775( C765 C775 ) C765_=_C777( C765 C777 ) C765_=_C790( C765 C790 ) C765_=_C965( C765 C965 ) C765_=_C2468( C765 C2468 ) \nC765_=_C2788( C765 C2788 ) C765_=_C3186( C765 C3186 ) C765_=_C3187( C765 C3187 ) C765_=_C3188( C765 C3188 ) C765_=_C3189( C765 C3189 ) C765_=_C3190( C765 C3190 ) \nC765_=_C3191( C765 C3191 ) C765_=_C3192( C765 C3192 ) C765_=_C3193( C765 C3193 ) C765_=_C3194( C765 C3194 ) C765_=_C3195( C765 C3195 ) C765_=_C3196( C765 C3196 ) \nC766_=_C768( C766 C768 ) C766_=_C770( C766 C770 ) C766_=_C771( C766 C771 ) C766_=_C773( C766 C773 ) C766_=_C775( C766 C775 ) C766_=_C777( C766 C777 ) \nC766_=_C1178( C766 C1178 ) C766_=_C1543( C766 C1543 ) C766_=_C1587( C766 C1587 ) C766_=_C1654( C766 C1654 ) C766_=_C2420( C766 C2420 ) C766_=_C2595( C766 C2595 ) \nC766_=_C3198( C766 C3198 ) C766_=_C3242( C766 C3242 ) C766_=_C3258( C766 C3258 ) C766_=_C3259( C766 C3259 ) C766_=_C3260( C766 C3260 ) C766_=_C3261( C766 C3261 ) \nC766_=_C3262( C766 C3262 ) C766_=_C3263( C766 C3263 ) C766_=_C3264( C766 C3264 ) C768_=_C770( C768 C770 ) C768_=_C771( C768 C771 ) C768_=_C773( C768 C773 ) \nC768_=_C775( C768 C775 ) C768_=_C777( C768 C777 ) C768_=_C933( C768 C933 ) C768_=_C2699( C768 C2699 ) C768_=_C3462( C768 C3462 ) C768_=_C3464( C768 C3464 ) \nC768_=_C3465( C768 C3465 ) C768_=_C3466( C768 C3466 ) C768_=_C3467( C768 C3467 ) C768_=_C3468( C768 C3468 ) C768_=_C3469( C768 C3469 ) C768_=_C3470( C768 C3470 ) \nC768_=_C3471( C768 C3471 ) C768_=_C3472( C768 C3472 ) C770_=_C771( C770 C771 ) C770_=_C773( C770 C773 ) C770_=_C775( C770 C775 ) C770_=_C777( C770 C777 ) \nC770_=_C934( C770 C934 ) C770_=_C1049( C770 C1049 ) C770_=_C1091( C770 C1091 ) C770_=_C1779( C770 C1779 ) C770_=_C2090( C770 C2090 ) C770_=_C2277( C770 C2277 ) \nC770_=_C2721( C770 C2721 ) C770_=_C3297( C770 C3297 ) C770_=_C3424( C770 C3424 ) C770_=_C3533( C770 C3533 ) C770_=_C3584( C770 C3584 ) C770_=_C3585( C770 C3585 ) \nC770_=_C3586( C770 C3586 ) C770_=_C3587( C770 C3587 ) C770_=_C3588( C770 C3588 ) C770_=_C3589( C770 C3589 ) C771_=_C773( C771 C773 ) C771_=_C775( C771</w:t>
      </w:r>
    </w:p>
    <w:p>
      <w:pPr>
        <w:pStyle w:val="PreformattedText"/>
        <w:bidi w:val="0"/>
        <w:spacing w:before="0" w:after="0"/>
        <w:jc w:val="left"/>
        <w:rPr/>
      </w:pPr>
      <w:r>
        <w:rPr/>
        <w:t xml:space="preserve"> </w:t>
      </w:r>
      <w:r>
        <w:rPr/>
        <w:t>C775 ) \nC771_=_C777( C771 C777 ) C771_=_C1409( C771 C1409 ) C771_=_C1615( C771 C1615 ) C771_=_C1726( C771 C1726 ) C771_=_C1739( C771 C1739 ) C771_=_C1848( C771 C1848 ) \nC771_=_C2293( C771 C2293 ) C771_=_C2571( C771 C2571 ) C771_=_C2682( C771 C2682 ) C771_=_C2772( C771 C2772 ) C771_=_C3012( C771 C3012 ) C771_=_C3026( C771 C3026 ) \nC771_=_C3086( C771 C3086 ) C771_=_C3129( C771 C3129 ) C771_=_C3216( C771 C3216 ) C771_=_C3491( C771 C3491 ) C771_=_C3604( C771 C3604 ) C771_=_C3605( C771 C3605 ) \nC771_=_C3608( C771 C3608 ) C771_=_C3610( C771 C3610 ) C771_=_C3613( C771 C3613 ) C771_=_C3615( C771 C3615 ) C773_=_C775( C773 C775 ) C773_=_C777( C773 C777 ) \nC773_=_C994( C773 C994 ) C773_=_C1021( C773 C1021 ) C773_=_C1050( C773 C1050 ) C773_=_C1357( C773 C1357 ) C773_=_C1544( C773 C1544 ) C773_=_C2389( C773 C2389 ) \nC773_=_C2406( C773 C2406 ) C773_=_C2535( C773 C2535 ) C773_=_C2789( C773 C2789 ) C773_=_C2900( C773 C2900 ) C773_=_C2928( C773 C2928 ) C773_=_C3056( C773 C3056 ) \nC773_=_C3703( C773 C3703 ) C773_=_C3704( C773 C3704 ) C773_=_C3705( C773 C3705 ) C773_=_C3706( C773 C3706 ) C773_=_C3707( C773 C3707 ) C773_=_C3709( C773 C3709 ) \nC775_=_C777( C775 C777 ) C775_=_C1481( C775 C1481 ) C775_=_C1802( C775 C1802 ) C775_=_C1978( C775 C1978 ) C775_=_C2057( C775 C2057 ) C775_=_C2118( C775 C2118 ) \nC775_=_C2177( C775 C2177 ) C775_=_C2885( C775 C2885 ) C775_=_C3190( C775 C3190 ) C775_=_C3260( C775 C3260 ) C775_=_C3453( C775 C3453 ) C775_=_C3466( C775 C3466 ) \nC775_=_C3543( C775 C3543 ) C775_=_C3703( C775 C3703 ) C775_=_C3884( C775 C3884 ) C775_=_C3885( C775 C3885 ) C775_=_C3886( C775 C3886 ) C775_=_C3887( C775 C3887 ) \nC775_=_C3889( C775 C3889 ) C777_=_C1418( C777 C1418 ) C777_=_C1620( C777 C1620 ) C777_=_C1730( C777 C1730 ) C777_=_C1742( C777 C1742 ) C777_=_C1763( C777 C1763 ) \nC777_=_C1908( C777 C1908 ) C777_=_C1962( C777 C1962 ) C777_=_C2319( C777 C2319 ) C777_=_C2479( C777 C2479 ) C777_=_C2575( C777 C2575 ) C777_=_C2726( C777 C2726 ) \nC777_=_C3017( C777 C3017 ) C777_=_C3177( C777 C3177 ) C777_=_C3208( C777 C3208 ) C777_=_C3236( C777 C3236 ) C777_=_C3290( C777 C3290 ) C777_=_C3497( C777 C3497 ) \nC777_=_C3601( C777 C3601 ) C777_=_C3850( C777 C3850 ) C777_=_C3936( C777 C3936 ) C777_=_C4027( C777 C4027 ) C777_=_C4033( C777 C4033 ) C777_=_C4034( C777 C4034 ) \nC777_=_C4035( C777 C4035 ) C781_=_C782( C781 C782 ) C781_=_C783( C781 C783 ) C781_=_C784( C781 C784 ) C781_=_C786( C781 C786 ) C781_=_C787( C781 C787 ) \nC781_=_C790( C781 C790 ) C781_=_C791( C781 C791 ) C781_=_C880( C781 C880 ) C781_=_C881( C781 C881 ) C781_=_C882( C781 C882 ) C781_=_C883( C781 C883 ) \nC781_=_C884( C781 C884 ) C781_=_C886( C781 C886 ) C781_=_C887( C781 C887 ) C781_=_C890( C781 C890 ) C781_=_C891( C781 C891 ) C781_=_C892( C781 C892 ) \nC781_=_C894( C781 C894 ) C781_=_C895( C781 C895 ) C781_=_C896( C781 C896 ) C781_=_C897( C781 C897 ) C781_=_C898( C781 C898 ) C781_=_C899( C781 C899 ) \nC781_=_C900( C781 C900 ) C781_=_C901( C781 C901 ) C782_=_C783( C782 C783 ) C782_=_C784( C782 C784 ) C782_=_C786( C782 C786 ) C782_=_C787( C782 C787 ) \nC782_=_C790( C782 C790 ) C782_=_C791( C782 C791 ) C782_=_C952( C782 C952 ) C782_=_C953( C782 C953 ) C782_=_C954( C782 C954 ) C782_=_C955( C782 C955 ) \nC782_=_C956( C782 C956 ) C782_=_C957( C782 C957 ) C782_=_C958( C782 C958 ) C782_=_C959( C782 C959 ) C782_=_C960( C782 C960 ) C782_=_C961( C782 C961 ) \nC782_=_C962( C782 C962 ) C782_=_C963( C782 C963 ) C782_=_C964( C782 C964 ) C782_=_C965( C782 C965 ) C782_=_C966( C782 C966 ) C782_=_C967( C782 C967 ) \nC782_=_C969( C782 C969 ) C782_=_C970( C782 C970 ) C782_=_C971( C782 C971 ) C782_=_C973( C782 C973 ) C782_=_C974( C782 C974 ) C782_=_C975( C782 C975 ) \nC783_=_C784( C783 C784 ) C783_=_C786( C783 C786 ) C783_=_C787( C783 C787 ) C783_=_C790( C783 C790 ) C783_=_C791( C783 C791 ) C783_=_C953( C783 C953 ) \nC783_=_C978( C783 C978 ) C783_=_C1513( C783 C1513 ) C783_=_C1518( C783 C1518 ) C783_=_C1519( C783 C1519 ) C783_=_C1522( C783 C1522 ) C783_=_C1523( C783 C1523 ) \nC783_=_C1524( C783 C1524 ) C783_=_C1525( C783 C1525 ) C783_=_C1529( C783 C1529 ) C784_=_C786( C784 C786 ) C784_=_C787( C784 C787 ) C784_=_C790( C784 C790 ) \nC784_=_C791( C784 C791 ) C784_=_C957( C784 C957 ) C784_=_C1033( C784 C1033 ) C784_=_C1194( C784 C1194 ) C784_=_C1317( C784 C1317 ) C784_=_C1713( C784 C1713 ) \nC784_=_C1769( C784 C1769 ) C784_=_C1770( C784 C1770 ) C784_=_C1773( C784 C1773 ) C784_=_C1774( C784 C1774 ) C784_=_C1776( C784 C1776 ) C784_=_C1777( C784 C1777 ) \nC784_=_C1778( C784 C1778 ) C784_=_C1779( C784 C1779 ) C784_=_C1780( C784 C1780 ) C784_=_C1781( C784 C1781 ) C784_=_C1782( C784 C1782 ) C784_=_C1784( C784 C1784 ) \nC784_=_C1785( C784 C1785 ) C784_=_C1786( C784 C1786 ) C786_=_C787( C786 C787 ) C786_=_C790( C786 C790 ) C786_=_C791( C786 C791 ) C786_=_C958( C786 C958 ) \nC786_=_C1037( C786 C1037 ) C786_=_C1201( C786 C1201 ) C786_=_C1222( C786 C1222 ) C786_=_C1646( C786 C1646 ) C786_=_C1930( C786 C1930 ) C786_=_C2270( C786 C2270 ) \nC786_=_C2272( C786 C2272 ) C786_=_C2273( C786 C2273 ) C786_=_C2275( C786 C2275 ) C786_=_C2276( C786 C2276 ) C786_=_C2277( C786 C2277 ) C786_=_C2278( C786 C2278 ) \nC786_=_C2279( C786 C2279 ) C786_=_C2281( C786 C2281 ) C786_=_C2282( C786 C2282 ) C786_=_C2283( C786 C2283 ) C786_=_C2284( C786 C2284 ) C787_=_C790( C787 C790 ) \nC787_=_C791( C787 C791 ) C787_=_C960( C787 C960 ) C787_=_C1915( C787 C1915 ) C787_=_C2364( C787 C2364 ) C787_=_C2365( C787 C2365 ) C787_=_C2366( C787 C2366 ) \nC787_=_C2368( C787 C2368 ) C787_=_C2369( C787 C2369 ) C787_=_C2370( C787 C2370 ) C787_=_C2371( C787 C2371 ) C787_=_C2372( C787 C2372 ) C787_=_C2374( C787 C2374 ) \nC787_=_C2376( C787 C2376 ) C790_=_C791( C790 C791 ) C790_=_C965( C790 C965 ) C790_=_C2468( C790 C2468 ) C790_=_C2788( C790 C2788 ) C790_=_C3186( C790 C3186 ) \nC790_=_C3187( C790 C3187 ) C790_=_C3188( C790 C3188 ) C790_=_C3189( C790 C3189 ) C790_=_C3190( C790 C3190 ) C790_=_C3191( C790 C3191 ) C790_=_C3192( C790 C3192 ) \nC790_=_C3193( C790 C3193 ) C790_=_C3194( C790 C3194 ) C790_=_C3195( C790 C3195 ) C790_=_C3196( C790 C3196 ) C791_=_C887( C791 C887 ) C791_=_C1112( C791 C1112 ) \nC791_=_C1999( C791 C1999 ) C791_=_C2110( C791 C2110 ) C791_=_C2259( C791 C2259 ) C791_=_C2450( C791 C2450 ) C791_=_C2532( C791 C2532 ) C791_=_C2639( C791 C2639 ) \nC791_=_C2696( C791 C2696 ) C791_=_C2993( C791 C2993 ) C791_=_C3309( C791 C3309 ) C791_=_C3311( C791 C3311 ) C791_=_C3313( C791 C3313 ) C791_=_C3314( C791 C3314 ) \nC791_=_C3315( C791 C3315 ) C791_=_C3316( C791 C3316 ) C791_=_C3317( C791 C3317 ) C791_=_C3318( C791 C3318 ) C791_=_C3319( C791 C3319 ) C791_=_C3320( C791 C3320 ) \nC815_=_C825( C815 C825 ) C815_=_C910( C815 C910 ) C815_=_C1089( C815 C1089 ) C815_=_C1155( C815 C1155 ) C815_=_C1398( C815 C1398 ) C815_=_C2254( C815 C2254 ) \nC815_=_C2270( C815 C2270 ) C815_=_C2345( C815 C2345 ) C815_=_C2347( C815 C2347 ) C815_=_C2348( C815 C2348 ) C815_=_C2349( C815 C2349 ) C815_=_C2350( C815 C2350 ) \nC815_=_C2351( C815 C2351 ) C815_=_C2352( C815 C2352 ) C815_=_C2353( C815 C2353 ) C815_=_C2354( C815 C2354 ) C815_=_C2355( C815 C2355 ) C815_=_C2356( C815 C2356 ) \nC815_=_C2357( C815 C2357 ) C815_=_C2358( C815 C2358 ) C815_=_C2359( C815 C2359 ) C815_=_C2362( C815 C2362 ) C825_=_C922( C825 C922 ) C825_=_C998( C825 C998 ) \nC825_=_C1097( C825 C1097 ) C825_=_C1165( C825 C1165 ) C825_=_C2265( C825 C2265 ) C825_=_C2357( C825 C2357 ) C825_=_C2781( C825 C2781 ) C825_=_C3152( C825 C3152 ) \nC825_=_C3367( C825 C3367 ) C825_=_C3506( C825 C3506 ) C825_=_C3599( C825 C3599 ) C825_=_C3691( C825 C3691 ) C825_=_C3756( C825 C3756 ) C825_=_C3780( C825 C3780 ) \nC825_=_C3828( C825 C3828 ) C825_=_C4004( C825 C4004 ) C825_=_C4005( C825 C4005 ) C877_=_C1120( C877 C1120 ) C877_=_C1463( C877 C1463 ) C877_=_C1927( C877 C1927 ) \nC877_=_C2712( C877 C2712 ) C877_=_C2746( C877 C2746 ) C877_=_C2904( C877 C2904 ) C877_=_C3293( C877 C3293 ) C877_=_C3305( C877 C3305 ) C877_=_C3414( C877 C3414 ) \nC877_=_C3430( C877 C3430 ) C877_=_C3603( C877 C3603 ) C877_=_C3730( C877 C3730 ) C877_=_C3987( C877 C3987 ) C877_=_C4053( C877 C4053 ) C880_=_C881( C880 C881 ) \nC880_=_C882( C880 C882 ) C880_=_C883( C880 C883 ) C880_=_C884( C880 C884 ) C880_=_C886( C880 C886 ) C880_=_C887( C880 C887 ) C880_=_C890( C880 C890 ) \nC880_=_C891( C880 C891 ) C880_=_C892( C880 C892 ) C880_=_C894( C880 C894 ) C880_=_C895( C880 C895 ) C880_=_C896( C880 C896 ) C880_=_C897( C880 C897 ) \nC880_=_C898( C880 C898 ) C880_=_C899( C880 C899 ) C880_=_C900( C880 C900 ) C880_=_C901( C880 C901 ) C880_=_C1576( C880 C1576 ) C880_=_C1587( C880 C1587 ) \nC880_=_C1588( C880 C1588 ) C881_=_C882( C881 C882 ) C881_=_C883( C881 C883 ) C881_=_C884( C881 C884 ) C881_=_C886( C881 C886 ) C881_=_C887( C881 C887 ) \nC881_=_C890( C881 C890 ) C881_=_C891( C881 C891 ) C881_=_C892( C881 C892 ) C881_=_C894( C881 C894 ) C881_=_C895( C881 C895 ) C881_=_C896( C881 C896 ) \nC881_=_C897( C881 C897 ) C881_=_C898( C881 C898 ) C881_=_C899( C881 C899 ) C881_=_C900( C881 C900 ) C881_=_C901( C881 C901 ) C881_=_C1012( C881 C1012 ) \nC881_=_C1559( C881 C1559 ) C881_=_C1861( C881 C1861 ) C881_=_C1912( C881 C1912 ) C881_=_C2084( C881 C2084 ) C881_=_C2085( C881 C2085 ) C881_=_C2086( C881 C2086 ) \nC881_=_C2087( C881 C2087 ) C881_=_C2089( C881 C2089 ) C881_=_C2090( C881 C2090 ) C881_=_C2091( C881 C2091 ) C881_=_C2092( C881 C2092 ) C881_=_C2093( C881 C2093 ) \nC881_=_C2094( C881 C2094 ) C881_=_C2095( C881 C2095 ) C881_=_C2098( C881 C2098 ) C882_=_C883( C882 C883 ) C882_=_C884( C882 C884 ) C882_=_C886( C882 C886 ) \nC882_=_C887( C882 C887 ) C882_=_C890( C882 C890 ) C882_=_C891( C882 C891 ) C882_=_C892( C882 C892 ) C882_=_C894( C882 C894 ) C882_=_C895( C882 C895 ) \nC882_=_C896( C882 C896 ) C882_=_C897( C882 C897 ) C882_=_C898( C882 C898 ) C882_=_C899( C882 C899 ) C882_=_C900( C882 C900 ) C882_=_C901( C882 C901 ) \nC882_=_C1224( C882 C1224 ) C882_=_C2084( C882 C2084 ) C882_=_C2450( C882 C2450 ) C882_=_C2451( C882 C2451 ) C882_=_C2453( C882 C2453 ) C882_=_C2463( C882</w:t>
      </w:r>
    </w:p>
    <w:p>
      <w:pPr>
        <w:pStyle w:val="PreformattedText"/>
        <w:bidi w:val="0"/>
        <w:spacing w:before="0" w:after="0"/>
        <w:jc w:val="left"/>
        <w:rPr/>
      </w:pPr>
      <w:r>
        <w:rPr/>
        <w:t xml:space="preserve"> </w:t>
      </w:r>
      <w:r>
        <w:rPr/>
        <w:t>C2463 ) \nC883_=_C884( C883 C884 ) C883_=_C886( C883 C886 ) C883_=_C887( C883 C887 ) C883_=_C890( C883 C890 ) C883_=_C891( C883 C891 ) C883_=_C892( C883 C892 ) \nC883_=_C894( C883 C894 ) C883_=_C895( C883 C895 ) C883_=_C896( C883 C896 ) C883_=_C897( C883 C897 ) C883_=_C898( C883 C898 ) C883_=_C899( C883 C899 ) \nC883_=_C900( C883 C900 ) C883_=_C901( C883 C901 ) C883_=_C2514( C883 C2514 ) C883_=_C2515( C883 C2515 ) C884_=_C886( C884 C886 ) C884_=_C887( C884 C887 ) \nC884_=_C890( C884 C890 ) C884_=_C891( C884 C891 ) C884_=_C892( C884 C892 ) C884_=_C894( C884 C894 ) C884_=_C895( C884 C895 ) C884_=_C896( C884 C896 ) \nC884_=_C897( C884 C897 ) C884_=_C898( C884 C898 ) C884_=_C899( C884 C899 ) C884_=_C900( C884 C900 ) C884_=_C901( C884 C901 ) C884_=_C2845( C884 C2845 ) \nC884_=_C2846( C884 C2846 ) C886_=_C887( C886 C887 ) C886_=_C890( C886 C890 ) C886_=_C891( C886 C891 ) C886_=_C892( C886 C892 ) C886_=_C894( C886 C894 ) \nC886_=_C895( C886 C895 ) C886_=_C896( C886 C896 ) C886_=_C897( C886 C897 ) C886_=_C898( C886 C898 ) C886_=_C899( C886 C899 ) C886_=_C900( C886 C900 ) \nC886_=_C901( C886 C901 ) C886_=_C2968( C886 C2968 ) C886_=_C2976( C886 C2976 ) C887_=_C890( C887 C890 ) C887_=_C891( C887 C891 ) C887_=_C892( C887 C892 ) \nC887_=_C894( C887 C894 ) C887_=_C895( C887 C895 ) C887_=_C896( C887 C896 ) C887_=_C897( C887 C897 ) C887_=_C898( C887 C898 ) C887_=_C899( C887 C899 ) \nC887_=_C900( C887 C900 ) C887_=_C901( C887 C901 ) C887_=_C1112( C887 C1112 ) C887_=_C1999( C887 C1999 ) C887_=_C2110( C887 C2110 ) C887_=_C2259( C887 C2259 ) \nC887_=_C2450( C887 C2450 ) C887_=_C2532( C887 C2532 ) C887_=_C2639( C887 C2639 ) C887_=_C2696( C887 C2696 ) C887_=_C2993( C887 C2993 ) C887_=_C3309( C887 C3309 ) \nC887_=_C3311( C887 C3311 ) C887_=_C3313( C887 C3313 ) C887_=_C3314( C887 C3314 ) C887_=_C3315( C887 C3315 ) C887_=_C3316( C887 C3316 ) C887_=_C3317( C887 C3317 ) \nC887_=_C3318( C887 C3318 ) C887_=_C3319( C887 C3319 ) C887_=_C3320( C887 C3320 ) C890_=_C891( C890 C891 ) C890_=_C892( C890 C892 ) C890_=_C894( C890 C894 ) \nC890_=_C895( C890 C895 ) C890_=_C896( C890 C896 ) C890_=_C897( C890 C897 ) C890_=_C898( C890 C898 ) C890_=_C899( C890 C899 ) C890_=_C900( C890 C900 ) \nC890_=_C901( C890 C901 ) C890_=_C3311( C890 C3311 ) C891_=_C892( C891 C892 ) C891_=_C894( C891 C894 ) C891_=_C895( C891 C895 ) C891_=_C896( C891 C896 ) \nC891_=_C897( C891 C897 ) C891_=_C898( C891 C898 ) C891_=_C899( C891 C899 ) C891_=_C900( C891 C900 ) C891_=_C901( C891 C901 ) C891_=_C2089( C891 C2089 ) \nC891_=_C2350( C891 C2350 ) C891_=_C2911( C891 C2911 ) C891_=_C3383( C891 C3383 ) C891_=_C3389( C891 C3389 ) C891_=_C3533( C891 C3533 ) C891_=_C3534( C891 C3534 ) \nC892_=_C894( C892 C894 ) C892_=_C895( C892 C895 ) C892_=_C896( C892 C896 ) C892_=_C897( C892 C897 ) C892_=_C898( C892 C898 ) C892_=_C899( C892 C899 ) \nC892_=_C900( C892 C900 ) C892_=_C901( C892 C901 ) C892_=_C1116( C892 C1116 ) C892_=_C1208( C892 C1208 ) C892_=_C1588( C892 C1588 ) C892_=_C1798( C892 C1798 ) \nC892_=_C1937( C892 C1937 ) C892_=_C1974( C892 C1974 ) C892_=_C2515( C892 C2515 ) C892_=_C2700( C892 C2700 ) C892_=_C2845( C892 C2845 ) C892_=_C2880( C892 C2880 ) \nC892_=_C2912( C892 C2912 ) C892_=_C2968( C892 C2968 ) C892_=_C3404( C892 C3404 ) C892_=_C3542( C892 C3542 ) C892_=_C3543( C892 C3543 ) C892_=_C3544( C892 C3544 ) \nC892_=_C3545( C892 C3545 ) C892_=_C3546( C892 C3546 ) C892_=_C3548( C892 C3548 ) C892_=_C3549( C892 C3549 ) C892_=_C3550( C892 C3550 ) C894_=_C895( C894 C895 ) \nC894_=_C896( C894 C896 ) C894_=_C897( C894 C897 ) C894_=_C898( C894 C898 ) C894_=_C899( C894 C899 ) C894_=_C900( C894 C900 ) C894_=_C901( C894 C901 ) \nC894_=_C2092( C894 C2092 ) C894_=_C2914( C894 C2914 ) C894_=_C3385( C894 C3385 ) C894_=_C3392( C894 C3392 ) C894_=_C3542( C894 C3542 ) C894_=_C3585( C894 C3585 ) \nC895_=_C896( C895 C896 ) C895_=_C897( C895 C897 ) C895_=_C898( C895 C898 ) C895_=_C899( C895 C899 ) C895_=_C900( C895 C900 ) C895_=_C901( C895 C901 ) \nC895_=_C3314( C895 C3314 ) C895_=_C3656( C895 C3656 ) C895_=_C3767( C895 C3767 ) C895_=_C3769( C895 C3769 ) C896_=_C897( C896 C897 ) C896_=_C898( C896 C898 ) \nC896_=_C899( C896 C899 ) C896_=_C900( C896 C900 ) C896_=_C901( C896 C901 ) C896_=_C1657( C896 C1657 ) C896_=_C3259( C896 C3259 ) C896_=_C3316( C896 C3316 ) \nC896_=_C3586( C896 C3586 ) C897_=_C898( C897 C898 ) C897_=_C899( C897 C899 ) C897_=_C900( C897 C900 ) C897_=_C901( C897 C901 ) C897_=_C3317( C897 C3317 ) \nC897_=_C3704( C897 C3704 ) C898_=_C899( C898 C899 ) C898_=_C900( C898 C900 ) C898_=_C901( C898 C901 ) C898_=_C1232( C898 C1232 ) C898_=_C3318( C898 C3318 ) \nC898_=_C3440( C898 C3440 ) C898_=_C3568( C898 C3568 ) C899_=_C900( C899 C900 ) C899_=_C901( C899 C901 ) C899_=_C1688( C899 C1688 ) C899_=_C3261( C899 C3261 ) \nC899_=_C3528( C899 C3528 ) C899_=_C3546( C899 C3546 ) C899_=_C3661( C899 C3661 ) C899_=_C4036( C899 C4036 ) C900_=_C901( C900 C901 ) C900_=_C3115( C900 C3115 ) \nC900_=_C3549( C900 C3549 ) C900_=_C3979( C900 C3979 ) C900_=_C4090( C900 C4090 ) C901_=_C975( C901 C975 ) C901_=_C1529( C901 C1529 ) C901_=_C1785( C901 C1785 ) \nC901_=_C2283( C901 C2283 ) C901_=_C2376( C901 C2376 ) C901_=_C3194( C901 C3194 ) C901_=_C3550( C901 C3550 ) C901_=_C3707( C901 C3707 ) C910_=_C922( C910 C922 ) \nC910_=_C1089( C910 C1089 ) C910_=_C1155( C910 C1155 ) C910_=_C1398( C910 C1398 ) C910_=_C2254( C910 C2254 ) C910_=_C2270( C910 C2270 ) C910_=_C2345( C910 C2345 ) \nC910_=_C2347( C910 C2347 ) C910_=_C2348( C910 C2348 ) C910_=_C2349( C910 C2349 ) C910_=_C2350( C910 C2350 ) C910_=_C2351( C910 C2351 ) C910_=_C2352( C910 C2352 ) \nC910_=_C2353( C910 C2353 ) C910_=_C2354( C910 C2354 ) C910_=_C2355( C910 C2355 ) C910_=_C2356( C910 C2356 ) C910_=_C2357( C910 C2357 ) C910_=_C2358( C910 C2358 ) \nC910_=_C2359( C910 C2359 ) C910_=_C2362( C910 C2362 ) C922_=_C998( C922 C998 ) C922_=_C1097( C922 C1097 ) C922_=_C1165( C922 C1165 ) C922_=_C2265( C922 C2265 ) \nC922_=_C2357( C922 C2357 ) C922_=_C2781( C922 C2781 ) C922_=_C3152( C922 C3152 ) C922_=_C3367( C922 C3367 ) C922_=_C3506( C922 C3506 ) C922_=_C3599( C922 C3599 ) \nC922_=_C3691( C922 C3691 ) C922_=_C3756( C922 C3756 ) C922_=_C3780( C922 C3780 ) C922_=_C3828( C922 C3828 ) C922_=_C4004( C922 C4004 ) C922_=_C4005( C922 C4005 ) \nC933_=_C934( C933 C934 ) C933_=_C935( C933 C935 ) C933_=_C945( C933 C945 ) C933_=_C950( C933 C950 ) C933_=_C2699( C933 C2699 ) C933_=_C3462( C933 C3462 ) \nC933_=_C3464( C933 C3464 ) C933_=_C3465( C933 C3465 ) C933_=_C3466( C933 C3466 ) C933_=_C3467( C933 C3467 ) C933_=_C3468( C933 C3468 ) C933_=_C3469( C933 C3469 ) \nC933_=_C3470( C933 C3470 ) C933_=_C3471( C933 C3471 ) C933_=_C3472( C933 C3472 ) C934_=_C935( C934 C935 ) C934_=_C945( C934 C945 ) C934_=_C950( C934 C950 ) \nC934_=_C1049( C934 C1049 ) C934_=_C1091( C934 C1091 ) C934_=_C1779( C934 C1779 ) C934_=_C2090( C934 C2090 ) C934_=_C2277( C934 C2277 ) C934_=_C2721( C934 C2721 ) \nC934_=_C3297( C934 C3297 ) C934_=_C3424( C934 C3424 ) C934_=_C3533( C934 C3533 ) C934_=_C3584( C934 C3584 ) C934_=_C3585( C934 C3585 ) C934_=_C3586( C934 C3586 ) \nC934_=_C3587( C934 C3587 ) C934_=_C3588( C934 C3588 ) C934_=_C3589( C934 C3589 ) C935_=_C945( C935 C945 ) C935_=_C950( C935 C950 ) C935_=_C1183( C935 C1183 ) \nC935_=_C1410( C935 C1410 ) C935_=_C1456( C935 C1456 ) C935_=_C2351( C935 C2351 ) C935_=_C2423( C935 C2423 ) C935_=_C2599( C935 C2599 ) C935_=_C2622( C935 C2622 ) \nC935_=_C2774( C935 C2774 ) C935_=_C2899( C935 C2899 ) C935_=_C3130( C935 C3130 ) C935_=_C3406( C935 C3406 ) C935_=_C3534( C935 C3534 ) C935_=_C3655( C935 C3655 ) \nC935_=_C3656( C935 C3656 ) C935_=_C3657( C935 C3657 ) C935_=_C3658( C935 C3658 ) C935_=_C3659( C935 C3659 ) C935_=_C3660( C935 C3660 ) C935_=_C3661( C935 C3661 ) \nC935_=_C3662( C935 C3662 ) C935_=_C3663( C935 C3663 ) C945_=_C950( C945 C950 ) C945_=_C1462( C945 C1462 ) C945_=_C1805( C945 C1805 ) C945_=_C3030( C945 C3030 ) \nC945_=_C3133( C945 C3133 ) C945_=_C3220( C945 C3220 ) C945_=_C3302( C945 C3302 ) C945_=_C3477( C945 C3477 ) C945_=_C3660( C945 C3660 ) C945_=_C3767( C945 C3767 ) \nC945_=_C3779( C945 C3779 ) C945_=_C3890( C945 C3890 ) C945_=_C3935( C945 C3935 ) C945_=_C3974( C945 C3974 ) C945_=_C3979( C945 C3979 ) C945_=_C3981( C945 C3981 ) \nC945_=_C3982( C945 C3982 ) C950_=_C1028( C950 C1028 ) C950_=_C1464( C950 C1464 ) C950_=_C1573( C950 C1573 ) C950_=_C1875( C950 C1875 ) C950_=_C2098( C950 C2098 ) \nC950_=_C2463( C950 C2463 ) C950_=_C3139( C950 C3139 ) C950_=_C3596( C950 C3596 ) C950_=_C3662( C950 C3662 ) C950_=_C3769( C950 C3769 ) C950_=_C3855( C950 C3855 ) \nC950_=_C3872( C950 C3872 ) C950_=_C3893( C950 C3893 ) C950_=_C4106( C950 C4106 ) C952_=_C953( C952 C953 ) C952_=_C954( C952 C954 ) C952_=_C955( C952 C955 ) \nC952_=_C956( C952 C956 ) C952_=_C957( C952 C957 ) C952_=_C958( C952 C958 ) C952_=_C959( C952 C959 ) C952_=_C960( C952 C960 ) C952_=_C961( C952 C961 ) \nC952_=_C962( C952 C962 ) C952_=_C963( C952 C963 ) C952_=_C964( C952 C964 ) C952_=_C965( C952 C965 ) C952_=_C966( C952 C966 ) C952_=_C967( C952 C967 ) \nC952_=_C969( C952 C969 ) C952_=_C970( C952 C970 ) C952_=_C971( C952 C971 ) C952_=_C973( C952 C973 ) C952_=_C974( C952 C974 ) C952_=_C975( C952 C975 ) \nC952_=_C1398( C952 C1398 ) C952_=_C1409( C952 C1409 ) C952_=_C1410( C952 C1410 ) C952_=_C1418( C952 C1418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9( C953 C969 ) C953_=_C970( C953 C970 ) C953_=_C971( C953 C971 ) C953_=_C973( C953 C973 ) C953_=_C974( C953 C974 ) C953_=_C975( C953 C975 ) \nC953_=_C978( C953 C978 ) C953_=_C1513( C953 C1513 ) C953_=_C1518( C953 C1518 ) C953_=_C1519( C953 C1519 ) C953_=_C1522( C953 C1522 ) C953_=_C1523( C953 C1523 ) \nC953_=_C1524( C953 C1524 ) C953_=_C1525( C953</w:t>
      </w:r>
    </w:p>
    <w:p>
      <w:pPr>
        <w:pStyle w:val="PreformattedText"/>
        <w:bidi w:val="0"/>
        <w:spacing w:before="0" w:after="0"/>
        <w:jc w:val="left"/>
        <w:rPr/>
      </w:pPr>
      <w:r>
        <w:rPr/>
        <w:t xml:space="preserve"> </w:t>
      </w:r>
      <w:r>
        <w:rPr/>
        <w:t>C1525 ) C953_=_C1529( C953 C1529 ) C954_=_C955( C954 C955 ) C954_=_C956( C954 C956 ) C954_=_C957( C954 C957 ) \nC954_=_C958( C954 C958 ) C954_=_C959( C954 C959 ) C954_=_C960( C954 C960 ) C954_=_C961( C954 C961 ) C954_=_C962( C954 C962 ) C954_=_C963( C954 C963 ) \nC954_=_C964( C954 C964 ) C954_=_C965( C954 C965 ) C954_=_C966( C954 C966 ) C954_=_C967( C954 C967 ) C954_=_C969( C954 C969 ) C954_=_C970( C954 C970 ) \nC954_=_C971( C954 C971 ) C954_=_C973( C954 C973 ) C954_=_C974( C954 C974 ) C954_=_C975( C954 C975 ) C954_=_C1603( C954 C1603 ) C954_=_C1615( C954 C1615 ) \nC954_=_C1620( C954 C1620 ) C955_=_C956( C955 C956 ) C955_=_C957( C955 C957 ) C955_=_C958( C955 C958 ) C955_=_C959( C955 C959 ) C955_=_C960( C955 C960 ) \nC955_=_C961( C955 C961 ) C955_=_C962( C955 C962 ) C955_=_C963( C955 C963 ) C955_=_C964( C955 C964 ) C955_=_C965( C955 C965 ) C955_=_C966( C955 C966 ) \nC955_=_C967( C955 C967 ) C955_=_C969( C955 C969 ) C955_=_C970( C955 C970 ) C955_=_C971( C955 C971 ) C955_=_C973( C955 C973 ) C955_=_C974( C955 C974 ) \nC955_=_C975( C955 C975 ) C955_=_C1713( C955 C1713 ) C955_=_C1715( C955 C1715 ) C955_=_C1723( C955 C1723 ) C955_=_C1726( C955 C1726 ) C955_=_C1730( C955 C1730 ) \nC955_=_C1732( C955 C1732 ) C956_=_C957( C956 C957 ) C956_=_C958( C956 C958 ) C956_=_C959( C956 C959 ) C956_=_C960( C956 C960 ) C956_=_C961( C956 C961 ) \nC956_=_C962( C956 C962 ) C956_=_C963( C956 C963 ) C956_=_C964( C956 C964 ) C956_=_C965( C956 C965 ) C956_=_C966( C956 C966 ) C956_=_C967( C956 C967 ) \nC956_=_C969( C956 C969 ) C956_=_C970( C956 C970 ) C956_=_C971( C956 C971 ) C956_=_C973( C956 C973 ) C956_=_C974( C956 C974 ) C956_=_C975( C956 C975 ) \nC956_=_C1739( C956 C1739 ) C956_=_C1742( C956 C1742 ) C957_=_C958( C957 C958 ) C957_=_C959( C957 C959 ) C957_=_C960( C957 C960 ) C957_=_C961( C957 C961 ) \nC957_=_C962( C957 C962 ) C957_=_C963( C957 C963 ) C957_=_C964( C957 C964 ) C957_=_C965( C957 C965 ) C957_=_C966( C957 C966 ) C957_=_C967( C957 C967 ) \nC957_=_C969( C957 C969 ) C957_=_C970( C957 C970 ) C957_=_C971( C957 C971 ) C957_=_C973( C957 C973 ) C957_=_C974( C957 C974 ) C957_=_C975( C957 C975 ) \nC957_=_C1033( C957 C1033 ) C957_=_C1194( C957 C1194 ) C957_=_C1317( C957 C1317 ) C957_=_C1713( C957 C1713 ) C957_=_C1769( C957 C1769 ) C957_=_C1770( C957 C1770 ) \nC957_=_C1773( C957 C1773 ) C957_=_C1774( C957 C1774 ) C957_=_C1776( C957 C1776 ) C957_=_C1777( C957 C1777 ) C957_=_C1778( C957 C1778 ) C957_=_C1779( C957 C1779 ) \nC957_=_C1780( C957 C1780 ) C957_=_C1781( C957 C1781 ) C957_=_C1782( C957 C1782 ) C957_=_C1784( C957 C1784 ) C957_=_C1785( C957 C1785 ) C957_=_C1786( C957 C1786 ) \nC958_=_C959( C958 C959 ) C958_=_C960( C958 C960 ) C958_=_C961( C958 C961 ) C958_=_C962( C958 C962 ) C958_=_C963( C958 C963 ) C958_=_C964( C958 C964 ) \nC958_=_C965( C958 C965 ) C958_=_C966( C958 C966 ) C958_=_C967( C958 C967 ) C958_=_C969( C958 C969 ) C958_=_C970( C958 C970 ) C958_=_C971( C958 C971 ) \nC958_=_C973( C958 C973 ) C958_=_C974( C958 C974 ) C958_=_C975( C958 C975 ) C958_=_C1037( C958 C1037 ) C958_=_C1201( C958 C1201 ) C958_=_C1222( C958 C1222 ) \nC958_=_C1646( C958 C1646 ) C958_=_C1930( C958 C1930 ) C958_=_C2270( C958 C2270 ) C958_=_C2272( C958 C2272 ) C958_=_C2273( C958 C2273 ) C958_=_C2275( C958 C2275 ) \nC958_=_C2276( C958 C2276 ) C958_=_C2277( C958 C2277 ) C958_=_C2278( C958 C2278 ) C958_=_C2279( C958 C2279 ) C958_=_C2281( C958 C2281 ) C958_=_C2282( C958 C2282 ) \nC958_=_C2283( C958 C2283 ) C958_=_C2284( C958 C2284 ) C959_=_C960( C959 C960 ) C959_=_C961( C959 C961 ) C959_=_C962( C959 C962 ) C959_=_C963( C959 C963 ) \nC959_=_C964( C959 C964 ) C959_=_C965( C959 C965 ) C959_=_C966( C959 C966 ) C959_=_C967( C959 C967 ) C959_=_C969( C959 C969 ) C959_=_C970( C959 C970 ) \nC959_=_C971( C959 C971 ) C959_=_C973( C959 C973 ) C959_=_C974( C959 C974 ) C959_=_C975( C959 C975 ) C959_=_C1038( C959 C1038 ) C959_=_C1248( C959 C1248 ) \nC959_=_C1345( C959 C1345 ) C959_=_C1914( C959 C1914 ) C959_=_C1991( C959 C1991 ) C959_=_C2183( C959 C2183 ) C959_=_C2308( C959 C2308 ) C959_=_C2309( C959 C2309 ) \nC959_=_C2310( C959 C2310 ) C959_=_C2311( C959 C2311 ) C959_=_C2312( C959 C2312 ) C959_=_C2313( C959 C2313 ) C959_=_C2315( C959 C2315 ) C959_=_C2316( C959 C2316 ) \nC959_=_C2317( C959 C2317 ) C959_=_C2318( C959 C2318 ) C959_=_C2319( C959 C2319 ) C959_=_C2322( C959 C2322 ) C959_=_C2323( C959 C2323 ) C960_=_C961( C960 C961 ) \nC960_=_C962( C960 C962 ) C960_=_C963( C960 C963 ) C960_=_C964( C960 C964 ) C960_=_C965( C960 C965 ) C960_=_C966( C960 C966 ) C960_=_C967( C960 C967 ) \nC960_=_C969( C960 C969 ) C960_=_C970( C960 C970 ) C960_=_C971( C960 C971 ) C960_=_C973( C960 C973 ) C960_=_C974( C960 C974 ) C960_=_C975( C960 C975 ) \nC960_=_C1915( C960 C1915 ) C960_=_C2364( C960 C2364 ) C960_=_C2365( C960 C2365 ) C960_=_C2366( C960 C2366 ) C960_=_C2368( C960 C2368 ) C960_=_C2369( C960 C2369 ) \nC960_=_C2370( C960 C2370 ) C960_=_C2371( C960 C2371 ) C960_=_C2372( C960 C2372 ) C960_=_C2374( C960 C2374 ) C960_=_C2376( C960 C2376 ) C961_=_C962( C961 C962 ) \nC961_=_C963( C961 C963 ) C961_=_C964( C961 C964 ) C961_=_C965( C961 C965 ) C961_=_C966( C961 C966 ) C961_=_C967( C961 C967 ) C961_=_C969( C961 C969 ) \nC961_=_C970( C961 C970 ) C961_=_C971( C961 C971 ) C961_=_C973( C961 C973 ) C961_=_C974( C961 C974 ) C961_=_C975( C961 C975 ) C961_=_C2308( C961 C2308 ) \nC961_=_C2468( C961 C2468 ) C961_=_C2479( C961 C2479 ) C962_=_C963( C962 C963 ) C962_=_C964( C962 C964 ) C962_=_C965( C962 C965 ) C962_=_C966( C962 C966 ) \nC962_=_C967( C962 C967 ) C962_=_C969( C962 C969 ) C962_=_C970( C962 C970 ) C962_=_C971( C962 C971 ) C962_=_C973( C962 C973 ) C962_=_C974( C962 C974 ) \nC962_=_C975( C962 C975 ) C962_=_C2571( C962 C2571 ) C962_=_C2575( C962 C2575 ) C963_=_C964( C963 C964 ) C963_=_C965( C963 C965 ) C963_=_C966( C963 C966 ) \nC963_=_C967( C963 C967 ) C963_=_C969( C963 C969 ) C963_=_C970( C963 C970 ) C963_=_C971( C963 C971 ) C963_=_C973( C963 C973 ) C963_=_C974( C963 C974 ) \nC963_=_C975( C963 C975 ) C963_=_C3012( C963 C3012 ) C963_=_C3017( C963 C3017 ) C964_=_C965( C964 C965 ) C964_=_C966( C964 C966 ) C964_=_C967( C964 C967 ) \nC964_=_C969( C964 C969 ) C964_=_C970( C964 C970 ) C964_=_C971( C964 C971 ) C964_=_C973( C964 C973 ) C964_=_C974( C964 C974 ) C964_=_C975( C964 C975 ) \nC964_=_C2312( C964 C2312 ) C964_=_C3177( C964 C3177 ) C965_=_C966( C965 C966 ) C965_=_C967( C965 C967 ) C965_=_C969( C965 C969 ) C965_=_C970( C965 C970 ) \nC965_=_C971( C965 C971 ) C965_=_C973( C965 C973 ) C965_=_C974( C965 C974 ) C965_=_C975( C965 C975 ) C965_=_C2468( C965 C2468 ) C965_=_C2788( C965 C2788 ) \nC965_=_C3186( C965 C3186 ) C965_=_C3187( C965 C3187 ) C965_=_C3188( C965 C3188 ) C965_=_C3189( C965 C3189 ) C965_=_C3190( C965 C3190 ) C965_=_C3191( C965 C3191 ) \nC965_=_C3192( C965 C3192 ) C965_=_C3193( C965 C3193 ) C965_=_C3194( C965 C3194 ) C965_=_C3195( C965 C3195 ) C965_=_C3196( C965 C3196 ) C966_=_C967( C966 C967 ) \nC966_=_C969( C966 C969 ) C966_=_C970( C966 C970 ) C966_=_C971( C966 C971 ) C966_=_C973( C966 C973 ) C966_=_C974( C966 C974 ) C966_=_C975( C966 C975 ) \nC966_=_C1651( C966 C1651 ) C966_=_C2313( C966 C2313 ) C966_=_C3198( C966 C3198 ) C966_=_C3208( C966 C3208 ) C967_=_C969( C967 C969 ) C967_=_C970( C967 C970 ) \nC967_=_C971( C967 C971 ) C967_=_C973( C967 C973 ) C967_=_C974( C967 C974 ) C967_=_C975( C967 C975 ) C967_=_C3491( C967 C3491 ) C967_=_C3497( C967 C3497 ) \nC969_=_C970( C969 C970 ) C969_=_C971( C969 C971 ) C969_=_C973( C969 C973 ) C969_=_C974( C969 C974 ) C969_=_C975( C969 C975 ) C969_=_C1523( C969 C1523 ) \nC969_=_C1780( C969 C1780 ) C969_=_C2055( C969 C2055 ) C969_=_C2278( C969 C2278 ) C969_=_C2369( C969 C2369 ) C969_=_C3187( C969 C3187 ) C970_=_C971( C970 C971 ) \nC970_=_C973( C970 C973 ) C970_=_C974( C970 C974 ) C970_=_C975( C970 C975 ) C970_=_C2093( C970 C2093 ) C970_=_C2315( C970 C2315 ) C970_=_C3850( C970 C3850 ) \nC970_=_C3855( C970 C3855 ) C971_=_C973( C971 C973 ) C971_=_C974( C971 C974 ) C971_=_C975( C971 C975 ) C971_=_C2316( C971 C2316 ) C971_=_C3108( C971 C3108 ) \nC971_=_C3935( C971 C3935 ) C971_=_C3936( C971 C3936 ) C971_=_C3940( C971 C3940 ) C973_=_C974( C973 C974 ) C973_=_C975( C973 C975 ) C973_=_C2322( C973 C2322 ) \nC973_=_C4034( C973 C4034 ) C973_=_C4042( C973 C4042 ) C974_=_C975( C974 C975 ) C974_=_C2323( C974 C2323 ) C974_=_C3530( C974 C3530 ) C974_=_C3589( C974 C3589 ) \nC974_=_C4035( C974 C4035 ) C975_=_C1529( C975 C1529 ) C975_=_C1785( C975 C1785 ) C975_=_C2283( C975 C2283 ) C975_=_C2376( C975 C2376 ) C975_=_C3194( C975 C3194 ) \nC975_=_C3550( C975 C3550 ) C975_=_C3707( C975 C3707 ) C977_=_C978( C977 C978 ) C977_=_C980( C977 C980 ) C977_=_C981( C977 C981 ) C977_=_C989( C977 C989 ) \nC977_=_C994( C977 C994 ) C977_=_C998( C977 C998 ) C977_=_C1000( C977 C1000 ) C977_=_C1002( C977 C1002 ) C977_=_C1368( C977 C1368 ) C977_=_C1421( C977 C1421 ) \nC977_=_C1471( C977 C1471 ) C977_=_C1472( C977 C1472 ) C977_=_C1473( C977 C1473 ) C977_=_C1474( C977 C1474 ) C977_=_C1478( C977 C1478 ) C977_=_C1480( C977 C1480 ) \nC977_=_C1481( C977 C1481 ) C977_=_C1482( C977 C1482 ) C977_=_C1484( C977 C1484 ) C977_=_C1485( C977 C1485 ) C977_=_C1486( C977 C1486 ) C977_=_C1487( C977 C1487 ) \nC977_=_C1488( C977 C1488 ) C978_=_C980( C978 C980 ) C978_=_C981( C978 C981 ) C978_=_C989( C978 C989 ) C978_=_C994( C978 C994 ) C978_=_C998( C978 C998 ) \nC978_=_C1000( C978 C1000 ) C978_=_C1002( C978 C1002 ) C978_=_C1513( C978 C1513 ) C978_=_C1518( C978 C1518 ) C978_=_C1519( C978 C1519 ) C978_=_C1522( C978 C1522 ) \nC978_=_C1523( C978 C1523 ) C978_=_C1524( C978 C1524 ) C978_=_C1525( C978 C1525 ) C978_=_C1529( C978 C1529 ) C980_=_C981( C980 C981 ) C980_=_C989( C980 C989 ) \nC980_=_C994( C980 C994 ) C980_=_C998( C980 C998 ) C980_=_C1000( C980 C1000 ) C980_=_C1002( C980 C1002 ) C980_=_C1009( C980 C1009 ) C980_=_C1084( C980 C1084 ) \nC980_=_C1296( C980 C1296 ) C980_=_C1424( C980 C1424 ) C980_=_C1603( C980 C1603 ) C980_=_C1747( C980 C1747 ) C980_=_C1893( C980 C1893 ) C980_=_C1894( C980 C1894 ) \nC980_=_C1895( C980 C1895</w:t>
      </w:r>
    </w:p>
    <w:p>
      <w:pPr>
        <w:pStyle w:val="PreformattedText"/>
        <w:bidi w:val="0"/>
        <w:spacing w:before="0" w:after="0"/>
        <w:jc w:val="left"/>
        <w:rPr/>
      </w:pPr>
      <w:r>
        <w:rPr/>
        <w:t xml:space="preserve"> </w:t>
      </w:r>
      <w:r>
        <w:rPr/>
        <w:t>) C980_=_C1897( C980 C1897 ) C980_=_C1898( C980 C1898 ) C980_=_C1899( C980 C1899 ) C980_=_C1900( C980 C1900 ) C980_=_C1901( C980 C1901 ) \nC980_=_C1902( C980 C1902 ) C980_=_C1903( C980 C1903 ) C980_=_C1904( C980 C1904 ) C980_=_C1905( C980 C1905 ) C980_=_C1907( C980 C1907 ) C980_=_C1908( C980 C1908 ) \nC980_=_C1910( C980 C1910 ) C981_=_C989( C981 C989 ) C981_=_C994( C981 C994 ) C981_=_C998( C981 C998 ) C981_=_C1000( C981 C1000 ) C981_=_C1002( C981 C1002 ) \nC981_=_C1035( C981 C1035 ) C981_=_C1220( C981 C1220 ) C981_=_C1372( C981 C1372 ) C981_=_C1427( C981 C1427 ) C981_=_C1534( C981 C1534 ) C981_=_C2125( C981 C2125 ) \nC981_=_C2126( C981 C2126 ) C981_=_C2127( C981 C2127 ) C981_=_C2128( C981 C2128 ) C981_=_C2129( C981 C2129 ) C981_=_C2130( C981 C2130 ) C981_=_C2131( C981 C2131 ) \nC981_=_C2134( C981 C2134 ) C981_=_C2135( C981 C2135 ) C981_=_C2136( C981 C2136 ) C981_=_C2138( C981 C2138 ) C981_=_C2139( C981 C2139 ) C981_=_C2140( C981 C2140 ) \nC981_=_C2141( C981 C2141 ) C981_=_C2143( C981 C2143 ) C989_=_C994( C989 C994 ) C989_=_C998( C989 C998 ) C989_=_C1000( C989 C1000 ) C989_=_C1002( C989 C1002 ) \nC989_=_C1046( C989 C1046 ) C989_=_C1539( C989 C1539 ) C989_=_C1819( C989 C1819 ) C989_=_C2327( C989 C2327 ) C989_=_C2383( C989 C2383 ) C989_=_C2401( C989 C2401 ) \nC989_=_C2637( C989 C2637 ) C989_=_C2651( C989 C2651 ) C989_=_C2661( C989 C2661 ) C989_=_C2892( C989 C2892 ) C989_=_C3117( C989 C3117 ) C989_=_C3120( C989 C3120 ) \nC989_=_C3122( C989 C3122 ) C989_=_C3125( C989 C3125 ) C989_=_C3126( C989 C3126 ) C994_=_C998( C994 C998 ) C994_=_C1000( C994 C1000 ) C994_=_C1002( C994 C1002 ) \nC994_=_C1021( C994 C1021 ) C994_=_C1050( C994 C1050 ) C994_=_C1357( C994 C1357 ) C994_=_C1544( C994 C1544 ) C994_=_C2389( C994 C2389 ) C994_=_C2406( C994 C2406 ) \nC994_=_C2535( C994 C2535 ) C994_=_C2789( C994 C2789 ) C994_=_C2900( C994 C2900 ) C994_=_C2928( C994 C2928 ) C994_=_C3056( C994 C3056 ) C994_=_C3703( C994 C3703 ) \nC994_=_C3704( C994 C3704 ) C994_=_C3705( C994 C3705 ) C994_=_C3706( C994 C3706 ) C994_=_C3707( C994 C3707 ) C994_=_C3709( C994 C3709 ) C998_=_C1000( C998 C1000 ) \nC998_=_C1002( C998 C1002 ) C998_=_C1097( C998 C1097 ) C998_=_C1165( C998 C1165 ) C998_=_C2265( C998 C2265 ) C998_=_C2357( C998 C2357 ) C998_=_C2781( C998 C2781 ) \nC998_=_C3152( C998 C3152 ) C998_=_C3367( C998 C3367 ) C998_=_C3506( C998 C3506 ) C998_=_C3599( C998 C3599 ) C998_=_C3691( C998 C3691 ) C998_=_C3756( C998 C3756 ) \nC998_=_C3780( C998 C3780 ) C998_=_C3828( C998 C3828 ) C998_=_C4004( C998 C4004 ) C998_=_C4005( C998 C4005 ) C1000_=_C1002( C1000 C1002 ) C1000_=_C1053( C1000 C1053 ) \nC1000_=_C1551( C1000 C1551 ) C1000_=_C2141( C1000 C2141 ) C1000_=_C2394( C1000 C2394 ) C1000_=_C2413( C1000 C2413 ) C1000_=_C2905( C1000 C2905 ) C1000_=_C3037( C1000 C3037 ) \nC1000_=_C3125( C1000 C3125 ) C1000_=_C3138( C1000 C3138 ) C1000_=_C3226( C1000 C3226 ) C1000_=_C3706( C1000 C3706 ) C1000_=_C4100( C1000 C4100 ) C1000_=_C4101( C1000 C4101 ) \nC1002_=_C1054( C1002 C1054 ) C1002_=_C1239( C1002 C1239 ) C1002_=_C1553( C1002 C1553 ) C1002_=_C1928( C1002 C1928 ) C1002_=_C2253( C1002 C2253 ) C1002_=_C2396( C1002 C2396 ) \nC1002_=_C2415( C1002 C2415 ) C1002_=_C2906( C1002 C2906 ) C1002_=_C3053( C1002 C3053 ) C1002_=_C3963( C1002 C3963 ) C1002_=_C3988( C1002 C3988 ) C1002_=_C4091( C1002 C4091 ) \nC1002_=_C4100( C1002 C4100 ) C1009_=_C1012( C1009 C1012 ) C1009_=_C1013( C1009 C1013 ) C1009_=_C1021( C1009 C1021 ) C1009_=_C1026( C1009 C1026 ) C1009_=_C1028( C1009 C1028 ) \nC1009_=_C1084( C1009 C1084 ) C1009_=_C1296( C1009 C1296 ) C1009_=_C1424( C1009 C1424 ) C1009_=_C1603( C1009 C1603 ) C1009_=_C1747( C1009 C1747 ) C1009_=_C1893( C1009 C1893 ) \nC1009_=_C1894( C1009 C1894 ) C1009_=_C1895( C1009 C1895 ) C1009_=_C1897( C1009 C1897 ) C1009_=_C1898( C1009 C1898 ) C1009_=_C1899( C1009 C1899 ) C1009_=_C1900( C1009 C1900 ) \nC1009_=_C1901( C1009 C1901 ) C1009_=_C1902( C1009 C1902 ) C1009_=_C1903( C1009 C1903 ) C1009_=_C1904( C1009 C1904 ) C1009_=_C1905( C1009 C1905 ) C1009_=_C1907( C1009 C1907 ) \nC1009_=_C1908( C1009 C1908 ) C1009_=_C1910( C1009 C1910 ) C1012_=_C1013( C1012 C1013 ) C1012_=_C1021( C1012 C1021 ) C1012_=_C1026( C1012 C1026 ) C1012_=_C1028( C1012 C1028 ) \nC1012_=_C1559( C1012 C1559 ) C1012_=_C1861( C1012 C1861 ) C1012_=_C1912( C1012 C1912 ) C1012_=_C2084( C1012 C2084 ) C1012_=_C2085( C1012 C2085 ) C1012_=_C2086( C1012 C2086 ) \nC1012_=_C2087( C1012 C2087 ) C1012_=_C2089( C1012 C2089 ) C1012_=_C2090( C1012 C2090 ) C1012_=_C2091( C1012 C2091 ) C1012_=_C2092( C1012 C2092 ) C1012_=_C2093( C1012 C2093 ) \nC1012_=_C2094( C1012 C2094 ) C1012_=_C2095( C1012 C2095 ) C1012_=_C2098( C1012 C2098 ) C1013_=_C1021( C1013 C1021 ) C1013_=_C1026( C1013 C1026 ) C1013_=_C1028( C1013 C1028 ) \nC1013_=_C1087( C1013 C1087 ) C1013_=_C1299( C1013 C1299 ) C1013_=_C1428( C1013 C1428 ) C1013_=_C1913( C1013 C1913 ) C1013_=_C2030( C1013 C2030 ) C1013_=_C2165( C1013 C2165 ) \nC1013_=_C2169( C1013 C2169 ) C1013_=_C2173( C1013 C2173 ) C1013_=_C2174( C1013 C2174 ) C1013_=_C2176( C1013 C2176 ) C1013_=_C2177( C1013 C2177 ) C1013_=_C2181( C1013 C2181 ) \nC1013_=_C2182( C1013 C2182 ) C1021_=_C1026( C1021 C1026 ) C1021_=_C1028( C1021 C1028 ) C1021_=_C1050( C1021 C1050 ) C1021_=_C1357( C1021 C1357 ) C1021_=_C1544( C1021 C1544 ) \nC1021_=_C2389( C1021 C2389 ) C1021_=_C2406( C1021 C2406 ) C1021_=_C2535( C1021 C2535 ) C1021_=_C2789( C1021 C2789 ) C1021_=_C2900( C1021 C2900 ) C1021_=_C2928( C1021 C2928 ) \nC1021_=_C3056( C1021 C3056 ) C1021_=_C3703( C1021 C3703 ) C1021_=_C3704( C1021 C3704 ) C1021_=_C3705( C1021 C3705 ) C1021_=_C3706( C1021 C3706 ) C1021_=_C3707( C1021 C3707 ) \nC1021_=_C3709( C1021 C3709 ) C1026_=_C1028( C1026 C1028 ) C1026_=_C1098( C1026 C1098 ) C1026_=_C1311( C1026 C1311 ) C1026_=_C1436( C1026 C1436 ) C1026_=_C1709( C1026 C1709 ) \nC1026_=_C1925( C1026 C1925 ) C1026_=_C2043( C1026 C2043 ) C1026_=_C2302( C1026 C2302 ) C1026_=_C2976( C1026 C2976 ) C1026_=_C3079( C1026 C3079 ) C1026_=_C3167( C1026 C3167 ) \nC1026_=_C3653( C1026 C3653 ) C1026_=_C3746( C1026 C3746 ) C1026_=_C3870( C1026 C3870 ) C1026_=_C3880( C1026 C3880 ) C1026_=_C3944( C1026 C3944 ) C1026_=_C3984( C1026 C3984 ) \nC1026_=_C4036( C1026 C4036 ) C1028_=_C1464( C1028 C1464 ) C1028_=_C1573( C1028 C1573 ) C1028_=_C1875( C1028 C1875 ) C1028_=_C2098( C1028 C2098 ) C1028_=_C2463( C1028 C2463 ) \nC1028_=_C3139( C1028 C3139 ) C1028_=_C3596( C1028 C3596 ) C1028_=_C3662( C1028 C3662 ) C1028_=_C3769( C1028 C3769 ) C1028_=_C3855( C1028 C3855 ) C1028_=_C3872( C1028 C3872 ) \nC1028_=_C3893( C1028 C3893 ) C1028_=_C4106( C1028 C4106 ) C1029_=_C1033( C1029 C1033 ) C1029_=_C1035( C1029 C1035 ) C1029_=_C1037( C1029 C1037 ) C1029_=_C1038( C1029 C1038 ) \nC1029_=_C1046( C1029 C1046 ) C1029_=_C1048( C1029 C1048 ) C1029_=_C1049( C1029 C1049 ) C1029_=_C1050( C1029 C1050 ) C1029_=_C1052( C1029 C1052 ) C1029_=_C1053( C1029 C1053 ) \nC1029_=_C1054( C1029 C1054 ) C1029_=_C1057( C1029 C1057 ) C1029_=_C1194( C1029 C1194 ) C1029_=_C1195( C1029 C1195 ) C1029_=_C1197( C1029 C1197 ) C1029_=_C1198( C1029 C1198 ) \nC1029_=_C1199( C1029 C1199 ) C1029_=_C1200( C1029 C1200 ) C1029_=_C1201( C1029 C1201 ) C1029_=_C1202( C1029 C1202 ) C1029_=_C1203( C1029 C1203 ) C1029_=_C1204( C1029 C1204 ) \nC1029_=_C1206( C1029 C1206 ) C1029_=_C1208( C1029 C1208 ) C1029_=_C1210( C1029 C1210 ) C1029_=_C1211( C1029 C1211 ) C1029_=_C1213( C1029 C1213 ) C1029_=_C1214( C1029 C1214 ) \nC1033_=_C1035( C1033 C1035 ) C1033_=_C1037( C1033 C1037 ) C1033_=_C1038( C1033 C1038 ) C1033_=_C1046( C1033 C1046 ) C1033_=_C1048( C1033 C1048 ) C1033_=_C1049( C1033 C1049 ) \nC1033_=_C1050( C1033 C1050 ) C1033_=_C1052( C1033 C1052 ) C1033_=_C1053( C1033 C1053 ) C1033_=_C1054( C1033 C1054 ) C1033_=_C1194( C1033 C1194 ) C1033_=_C1317( C1033 C1317 ) \nC1033_=_C1713( C1033 C1713 ) C1033_=_C1769( C1033 C1769 ) C1033_=_C1770( C1033 C1770 ) C1033_=_C1773( C1033 C1773 ) C1033_=_C1774( C1033 C1774 ) C1033_=_C1776( C1033 C1776 ) \nC1033_=_C1777( C1033 C1777 ) C1033_=_C1778( C1033 C1778 ) C1033_=_C1779( C1033 C1779 ) C1033_=_C1780( C1033 C1780 ) C1033_=_C1781( C1033 C1781 ) C1033_=_C1782( C1033 C1782 ) \nC1033_=_C1784( C1033 C1784 ) C1033_=_C1785( C1033 C1785 ) C1033_=_C1786( C1033 C1786 ) C1035_=_C1037( C1035 C1037 ) C1035_=_C1038( C1035 C1038 ) C1035_=_C1046( C1035 C1046 ) \nC1035_=_C1048( C1035 C1048 ) C1035_=_C1049( C1035 C1049 ) C1035_=_C1050( C1035 C1050 ) C1035_=_C1052( C1035 C1052 ) C1035_=_C1053( C1035 C1053 ) C1035_=_C1054( C1035 C1054 ) \nC1035_=_C1220( C1035 C1220 ) C1035_=_C1372( C1035 C1372 ) C1035_=_C1427( C1035 C1427 ) C1035_=_C1534( C1035 C1534 ) C1035_=_C2125( C1035 C2125 ) C1035_=_C2126( C1035 C2126 ) \nC1035_=_C2127( C1035 C2127 ) C1035_=_C2128( C1035 C2128 ) C1035_=_C2129( C1035 C2129 ) C1035_=_C2130( C1035 C2130 ) C1035_=_C2131( C1035 C2131 ) C1035_=_C2134( C1035 C2134 ) \nC1035_=_C2135( C1035 C2135 ) C1035_=_C2136( C1035 C2136 ) C1035_=_C2138( C1035 C2138 ) C1035_=_C2139( C1035 C2139 ) C1035_=_C2140( C1035 C2140 ) C1035_=_C2141( C1035 C2141 ) \nC1035_=_C2143( C1035 C2143 ) C1037_=_C1038( C1037 C1038 ) C1037_=_C1046( C1037 C1046 ) C1037_=_C1048( C1037 C1048 ) C1037_=_C1049( C1037 C1049 ) C1037_=_C1050( C1037 C1050 ) \nC1037_=_C1052( C1037 C1052 ) C1037_=_C1053( C1037 C1053 ) C1037_=_C1054( C1037 C1054 ) C1037_=_C1201( C1037 C1201 ) C1037_=_C1222( C1037 C1222 ) C1037_=_C1646( C1037 C1646 ) \nC1037_=_C1930( C1037 C1930 ) C1037_=_C2270( C1037 C2270 ) C1037_=_C2272( C1037 C2272 ) C1037_=_C2273( C1037 C2273 ) C1037_=_C2275( C1037 C2275 ) C1037_=_C2276( C1037 C2276 ) \nC1037_=_C2277( C1037 C2277 ) C1037_=_C2278( C1037 C2278 ) C1037_=_C2279( C1037 C2279 ) C1037_=_C2281( C1037 C2281 ) C1037_=_C2282( C1037 C2282 ) C1037_=_C2283( C1037 C2283 ) \nC1037_=_C2284( C1037 C2284 ) C1038_=_C1046( C1038 C1046 ) C1038_=_C1048( C1038 C1048 ) C1038_=_C1049( C1038 C1049 ) C1038_=_C1050( C1038 C1050 ) C1038_=_C1052( C1038 C1052 ) \nC1038_=_C1053( C1038 C1053 ) C1038_=_C1054( C1038 C1054 ) C1038_=_C1248( C1038 C1248 ) C1038_=_C1345(</w:t>
      </w:r>
    </w:p>
    <w:p>
      <w:pPr>
        <w:pStyle w:val="PreformattedText"/>
        <w:bidi w:val="0"/>
        <w:spacing w:before="0" w:after="0"/>
        <w:jc w:val="left"/>
        <w:rPr/>
      </w:pPr>
      <w:r>
        <w:rPr/>
        <w:t xml:space="preserve"> </w:t>
      </w:r>
      <w:r>
        <w:rPr/>
        <w:t>C1038 C1345 ) C1038_=_C1914( C1038 C1914 ) C1038_=_C1991( C1038 C1991 ) \nC1038_=_C2183( C1038 C2183 ) C1038_=_C2308( C1038 C2308 ) C1038_=_C2309( C1038 C2309 ) C1038_=_C2310( C1038 C2310 ) C1038_=_C2311( C1038 C2311 ) C1038_=_C2312( C1038 C2312 ) \nC1038_=_C2313( C1038 C2313 ) C1038_=_C2315( C1038 C2315 ) C1038_=_C2316( C1038 C2316 ) C1038_=_C2317( C1038 C2317 ) C1038_=_C2318( C1038 C2318 ) C1038_=_C2319( C1038 C2319 ) \nC1038_=_C2322( C1038 C2322 ) C1038_=_C2323( C1038 C2323 ) C1046_=_C1048( C1046 C1048 ) C1046_=_C1049( C1046 C1049 ) C1046_=_C1050( C1046 C1050 ) C1046_=_C1052( C1046 C1052 ) \nC1046_=_C1053( C1046 C1053 ) C1046_=_C1054( C1046 C1054 ) C1046_=_C1539( C1046 C1539 ) C1046_=_C1819( C1046 C1819 ) C1046_=_C2327( C1046 C2327 ) C1046_=_C2383( C1046 C2383 ) \nC1046_=_C2401( C1046 C2401 ) C1046_=_C2637( C1046 C2637 ) C1046_=_C2651( C1046 C2651 ) C1046_=_C2661( C1046 C2661 ) C1046_=_C2892( C1046 C2892 ) C1046_=_C3117( C1046 C3117 ) \nC1046_=_C3120( C1046 C3120 ) C1046_=_C3122( C1046 C3122 ) C1046_=_C3125( C1046 C3125 ) C1046_=_C3126( C1046 C3126 ) C1048_=_C1049( C1048 C1049 ) C1048_=_C1050( C1048 C1050 ) \nC1048_=_C1052( C1048 C1052 ) C1048_=_C1053( C1048 C1053 ) C1048_=_C1054( C1048 C1054 ) C1048_=_C1777( C1048 C1777 ) C1048_=_C2086( C1048 C2086 ) C1048_=_C2276( C1048 C2276 ) \nC1048_=_C2719( C1048 C2719 ) C1048_=_C2863( C1048 C2863 ) C1048_=_C3294( C1048 C3294 ) C1048_=_C3383( C1048 C3383 ) C1048_=_C3385( C1048 C3385 ) C1048_=_C3386( C1048 C3386 ) \nC1048_=_C3387( C1048 C3387 ) C1049_=_C1050( C1049 C1050 ) C1049_=_C1052( C1049 C1052 ) C1049_=_C1053( C1049 C1053 ) C1049_=_C1054( C1049 C1054 ) C1049_=_C1091( C1049 C1091 ) \nC1049_=_C1779( C1049 C1779 ) C1049_=_C2090( C1049 C2090 ) C1049_=_C2277( C1049 C2277 ) C1049_=_C2721( C1049 C2721 ) C1049_=_C3297( C1049 C3297 ) C1049_=_C3424( C1049 C3424 ) \nC1049_=_C3533( C1049 C3533 ) C1049_=_C3584( C1049 C3584 ) C1049_=_C3585( C1049 C3585 ) C1049_=_C3586( C1049 C3586 ) C1049_=_C3587( C1049 C3587 ) C1049_=_C3588( C1049 C3588 ) \nC1049_=_C3589( C1049 C3589 ) C1050_=_C1052( C1050 C1052 ) C1050_=_C1053( C1050 C1053 ) C1050_=_C1054( C1050 C1054 ) C1050_=_C1357( C1050 C1357 ) C1050_=_C1544( C1050 C1544 ) \nC1050_=_C2389( C1050 C2389 ) C1050_=_C2406( C1050 C2406 ) C1050_=_C2535( C1050 C2535 ) C1050_=_C2789( C1050 C2789 ) C1050_=_C2900( C1050 C2900 ) C1050_=_C2928( C1050 C2928 ) \nC1050_=_C3056( C1050 C3056 ) C1050_=_C3703( C1050 C3703 ) C1050_=_C3704( C1050 C3704 ) C1050_=_C3705( C1050 C3705 ) C1050_=_C3706( C1050 C3706 ) C1050_=_C3707( C1050 C3707 ) \nC1050_=_C3709( C1050 C3709 ) C1052_=_C1053( C1052 C1053 ) C1052_=_C1054( C1052 C1054 ) C1052_=_C1214( C1052 C1214 ) C1052_=_C1235( C1052 C1235 ) C1052_=_C2249( C1052 C2249 ) \nC1052_=_C2341( C1052 C2341 ) C1052_=_C2727( C1052 C2727 ) C1052_=_C3050( C1052 C3050 ) C1052_=_C3303( C1052 C3303 ) C1052_=_C3386( C1052 C3386 ) C1052_=_C3459( C1052 C3459 ) \nC1052_=_C3588( C1052 C3588 ) C1052_=_C3682( C1052 C3682 ) C1052_=_C3801( C1052 C3801 ) C1052_=_C3960( C1052 C3960 ) C1052_=_C4039( C1052 C4039 ) C1052_=_C4040( C1052 C4040 ) \nC1053_=_C1054( C1053 C1054 ) C1053_=_C1551( C1053 C1551 ) C1053_=_C2141( C1053 C2141 ) C1053_=_C2394( C1053 C2394 ) C1053_=_C2413( C1053 C2413 ) C1053_=_C2905( C1053 C2905 ) \nC1053_=_C3037( C1053 C3037 ) C1053_=_C3125( C1053 C3125 ) C1053_=_C3138( C1053 C3138 ) C1053_=_C3226( C1053 C3226 ) C1053_=_C3706( C1053 C3706 ) C1053_=_C4100( C1053 C4100 ) \nC1053_=_C4101( C1053 C4101 ) C1054_=_C1239( C1054 C1239 ) C1054_=_C1553( C1054 C1553 ) C1054_=_C1928( C1054 C1928 ) C1054_=_C2253( C1054 C2253 ) C1054_=_C2396( C1054 C2396 ) \nC1054_=_C2415( C1054 C2415 ) C1054_=_C2906( C1054 C2906 ) C1054_=_C3053( C1054 C3053 ) C1054_=_C3963( C1054 C3963 ) C1054_=_C3988( C1054 C3988 ) C1054_=_C4091( C1054 C4091 ) \nC1054_=_C4100( C1054 C4100 ) C1057_=_C1066( C1057 C1066 ) C1057_=_C1067( C1057 C1067 ) C1057_=_C1077( C1057 C1077 ) C1057_=_C1194( C1057 C1194 ) C1057_=_C1195( C1057 C1195 ) \nC1057_=_C1197( C1057 C1197 ) C1057_=_C1198( C1057 C1198 ) C1057_=_C1199( C1057 C1199 ) C1057_=_C1200( C1057 C1200 ) C1057_=_C1201( C1057 C1201 ) C1057_=_C1202( C1057 C1202 ) \nC1057_=_C1203( C1057 C1203 ) C1057_=_C1204( C1057 C1204 ) C1057_=_C1206( C1057 C1206 ) C1057_=_C1208( C1057 C1208 ) C1057_=_C1210( C1057 C1210 ) C1057_=_C1211( C1057 C1211 ) \nC1057_=_C1213( C1057 C1213 ) C1057_=_C1214( C1057 C1214 ) C1066_=_C1067( C1066 C1067 ) C1066_=_C1077( C1066 C1077 ) C1066_=_C1108( C1066 C1108 ) C1066_=_C1840( C1066 C1840 ) \nC1066_=_C2106( C1066 C2106 ) C1066_=_C2273( C1066 C2273 ) C1066_=_C2577( C1066 C2577 ) C1066_=_C2750( C1066 C2750 ) C1066_=_C2751( C1066 C2751 ) C1066_=_C2753( C1066 C2753 ) \nC1066_=_C2755( C1066 C2755 ) C1066_=_C2756( C1066 C2756 ) C1066_=_C2758( C1066 C2758 ) C1066_=_C2759( C1066 C2759 ) C1066_=_C2760( C1066 C2760 ) C1066_=_C2761( C1066 C2761 ) \nC1066_=_C2764( C1066 C2764 ) C1066_=_C2766( C1066 C2766 ) C1067_=_C1077( C1067 C1077 ) C1067_=_C1109( C1067 C1109 ) C1067_=_C1500( C1067 C1500 ) C1067_=_C1794( C1067 C1794 ) \nC1067_=_C1843( C1067 C1843 ) C1067_=_C2151( C1067 C2151 ) C1067_=_C2578( C1067 C2578 ) C1067_=_C2618( C1067 C2618 ) C1067_=_C2822( C1067 C2822 ) C1067_=_C3099( C1067 C3099 ) \nC1067_=_C3100( C1067 C3100 ) C1067_=_C3101( C1067 C3101 ) C1067_=_C3102( C1067 C3102 ) C1067_=_C3103( C1067 C3103 ) C1067_=_C3104( C1067 C3104 ) C1067_=_C3105( C1067 C3105 ) \nC1067_=_C3106( C1067 C3106 ) C1067_=_C3107( C1067 C3107 ) C1067_=_C3108( C1067 C3108 ) C1067_=_C3111( C1067 C3111 ) C1067_=_C3112( C1067 C3112 ) C1067_=_C3113( C1067 C3113 ) \nC1067_=_C3115( C1067 C3115 ) C1067_=_C3116( C1067 C3116 ) C1077_=_C1965( C1077 C1965 ) C1077_=_C2006( C1077 C2006 ) C1077_=_C2269( C1077 C2269 ) C1077_=_C2281( C1077 C2281 ) \nC1077_=_C2691( C1077 C2691 ) C1077_=_C3034( C1077 C3034 ) C1077_=_C3136( C1077 C3136 ) C1077_=_C3223( C1077 C3223 ) C1077_=_C3595( C1077 C3595 ) C1077_=_C3683( C1077 C3683 ) \nC1077_=_C3956( C1077 C3956 ) C1077_=_C4079( C1077 C4079 ) C1077_=_C4080( C1077 C4080 ) C1084_=_C1087( C1084 C1087 ) C1084_=_C1089( C1084 C1089 ) C1084_=_C1091( C1084 C1091 ) \nC1084_=_C1097( C1084 C1097 ) C1084_=_C1098( C1084 C1098 ) C1084_=_C1296( C1084 C1296 ) C1084_=_C1424( C1084 C1424 ) C1084_=_C1603( C1084 C1603 ) C1084_=_C1747( C1084 C1747 ) \nC1084_=_C1893( C1084 C1893 ) C1084_=_C1894( C1084 C1894 ) C1084_=_C1895( C1084 C1895 ) C1084_=_C1897( C1084 C1897 ) C1084_=_C1898( C1084 C1898 ) C1084_=_C1899( C1084 C1899 ) \nC1084_=_C1900( C1084 C1900 ) C1084_=_C1901( C1084 C1901 ) C1084_=_C1902( C1084 C1902 ) C1084_=_C1903( C1084 C1903 ) C1084_=_C1904( C1084 C1904 ) C1084_=_C1905( C1084 C1905 ) \nC1084_=_C1907( C1084 C1907 ) C1084_=_C1908( C1084 C1908 ) C1084_=_C1910( C1084 C1910 ) C1087_=_C1089( C1087 C1089 ) C1087_=_C1091( C1087 C1091 ) C1087_=_C1097( C1087 C1097 ) \nC1087_=_C1098( C1087 C1098 ) C1087_=_C1299( C1087 C1299 ) C1087_=_C1428( C1087 C1428 ) C1087_=_C1913( C1087 C1913 ) C1087_=_C2030( C1087 C2030 ) C1087_=_C2165( C1087 C2165 ) \nC1087_=_C2169( C1087 C2169 ) C1087_=_C2173( C1087 C2173 ) C1087_=_C2174( C1087 C2174 ) C1087_=_C2176( C1087 C2176 ) C1087_=_C2177( C1087 C2177 ) C1087_=_C2181( C1087 C2181 ) \nC1087_=_C2182( C1087 C2182 ) C1089_=_C1091( C1089 C1091 ) C1089_=_C1097( C1089 C1097 ) C1089_=_C1098( C1089 C1098 ) C1089_=_C1155( C1089 C1155 ) C1089_=_C1398( C1089 C1398 ) \nC1089_=_C2254( C1089 C2254 ) C1089_=_C2270( C1089 C2270 ) C1089_=_C2345( C1089 C2345 ) C1089_=_C2347( C1089 C2347 ) C1089_=_C2348( C1089 C2348 ) C1089_=_C2349( C1089 C2349 ) \nC1089_=_C2350( C1089 C2350 ) C1089_=_C2351( C1089 C2351 ) C1089_=_C2352( C1089 C2352 ) C1089_=_C2353( C1089 C2353 ) C1089_=_C2354( C1089 C2354 ) C1089_=_C2355( C1089 C2355 ) \nC1089_=_C2356( C1089 C2356 ) C1089_=_C2357( C1089 C2357 ) C1089_=_C2358( C1089 C2358 ) C1089_=_C2359( C1089 C2359 ) C1089_=_C2362( C1089 C2362 ) C1091_=_C1097( C1091 C1097 ) \nC1091_=_C1098( C1091 C1098 ) C1091_=_C1779( C1091 C1779 ) C1091_=_C2090( C1091 C2090 ) C1091_=_C2277( C1091 C2277 ) C1091_=_C2721( C1091 C2721 ) C1091_=_C3297( C1091 C3297 ) \nC1091_=_C3424( C1091 C3424 ) C1091_=_C3533( C1091 C3533 ) C1091_=_C3584( C1091 C3584 ) C1091_=_C3585( C1091 C3585 ) C1091_=_C3586( C1091 C3586 ) C1091_=_C3587( C1091 C3587 ) \nC1091_=_C3588( C1091 C3588 ) C1091_=_C3589( C1091 C3589 ) C1097_=_C1098( C1097 C1098 ) C1097_=_C1165( C1097 C1165 ) C1097_=_C2265( C1097 C2265 ) C1097_=_C2357( C1097 C2357 ) \nC1097_=_C2781( C1097 C2781 ) C1097_=_C3152( C1097 C3152 ) C1097_=_C3367( C1097 C3367 ) C1097_=_C3506( C1097 C3506 ) C1097_=_C3599( C1097 C3599 ) C1097_=_C3691( C1097 C3691 ) \nC1097_=_C3756( C1097 C3756 ) C1097_=_C3780( C1097 C3780 ) C1097_=_C3828( C1097 C3828 ) C1097_=_C4004( C1097 C4004 ) C1097_=_C4005( C1097 C4005 ) C1098_=_C1311( C1098 C1311 ) \nC1098_=_C1436( C1098 C1436 ) C1098_=_C1709( C1098 C1709 ) C1098_=_C1925( C1098 C1925 ) C1098_=_C2043( C1098 C2043 ) C1098_=_C2302( C1098 C2302 ) C1098_=_C2976( C1098 C2976 ) \nC1098_=_C3079( C1098 C3079 ) C1098_=_C3167( C1098 C3167 ) C1098_=_C3653( C1098 C3653 ) C1098_=_C3746( C1098 C3746 ) C1098_=_C3870( C1098 C3870 ) C1098_=_C3880( C1098 C3880 ) \nC1098_=_C3944( C1098 C3944 ) C1098_=_C3984( C1098 C3984 ) C1098_=_C4036( C1098 C4036 ) C1102_=_C1108( C1102 C1108 ) C1102_=_C1109( C1102 C1109 ) C1102_=_C1112( C1102 C1112 ) \nC1102_=_C1115( C1102 C1115 ) C1102_=_C1116( C1102 C1116 ) C1102_=_C1120( C1102 C1120 ) C1102_=_C1173( C1102 C1173 ) C1102_=_C1669( C1102 C1669 ) C1102_=_C1670( C1102 C1670 ) \nC1102_=_C1671( C1102 C1671 ) C1102_=_C1672( C1102 C1672 ) C1102_=_C1673( C1102 C1673 ) C1102_=_C1674( C1102 C1674 ) C1102_=_C1675( C1102 C1675 ) C1102_=_C1678( C1102 C1678 ) \nC1102_=_C1679( C1102 C1679 ) C1102_=_C1683( C1102 C1683 ) C1102_=_C1684( C1102 C1684 ) C1102_=_C1686( C1102 C1686 ) C1102_=_C1687( C1102 C1687 ) C1102_=_C1688( C1102 C1688 ) \nC1108_=_C1109( C1108 C1109 ) C1108_=_C1112( C1108 C1112 ) C1108_=_C1115( C1108 C1115 ) C1108_=_C1116( C1108 C1116 ) C1108_=_C1120( C1108 C1120 ) C1108_=_C1840(</w:t>
      </w:r>
    </w:p>
    <w:p>
      <w:pPr>
        <w:pStyle w:val="PreformattedText"/>
        <w:bidi w:val="0"/>
        <w:spacing w:before="0" w:after="0"/>
        <w:jc w:val="left"/>
        <w:rPr/>
      </w:pPr>
      <w:r>
        <w:rPr/>
        <w:t xml:space="preserve"> </w:t>
      </w:r>
      <w:r>
        <w:rPr/>
        <w:t>C1108 C1840 ) \nC1108_=_C2106( C1108 C2106 ) C1108_=_C2273( C1108 C2273 ) C1108_=_C2577( C1108 C2577 ) C1108_=_C2750( C1108 C2750 ) C1108_=_C2751( C1108 C2751 ) C1108_=_C2753( C1108 C2753 ) \nC1108_=_C2755( C1108 C2755 ) C1108_=_C2756( C1108 C2756 ) C1108_=_C2758( C1108 C2758 ) C1108_=_C2759( C1108 C2759 ) C1108_=_C2760( C1108 C2760 ) C1108_=_C2761( C1108 C2761 ) \nC1108_=_C2764( C1108 C2764 ) C1108_=_C2766( C1108 C2766 ) C1109_=_C1112( C1109 C1112 ) C1109_=_C1115( C1109 C1115 ) C1109_=_C1116( C1109 C1116 ) C1109_=_C1120( C1109 C1120 ) \nC1109_=_C1500( C1109 C1500 ) C1109_=_C1794( C1109 C1794 ) C1109_=_C1843( C1109 C1843 ) C1109_=_C2151( C1109 C2151 ) C1109_=_C2578( C1109 C2578 ) C1109_=_C2618( C1109 C2618 ) \nC1109_=_C2822( C1109 C2822 ) C1109_=_C3099( C1109 C3099 ) C1109_=_C3100( C1109 C3100 ) C1109_=_C3101( C1109 C3101 ) C1109_=_C3102( C1109 C3102 ) C1109_=_C3103( C1109 C3103 ) \nC1109_=_C3104( C1109 C3104 ) C1109_=_C3105( C1109 C3105 ) C1109_=_C3106( C1109 C3106 ) C1109_=_C3107( C1109 C3107 ) C1109_=_C3108( C1109 C3108 ) C1109_=_C3111( C1109 C3111 ) \nC1109_=_C3112( C1109 C3112 ) C1109_=_C3113( C1109 C3113 ) C1109_=_C3115( C1109 C3115 ) C1109_=_C3116( C1109 C3116 ) C1112_=_C1115( C1112 C1115 ) C1112_=_C1116( C1112 C1116 ) \nC1112_=_C1120( C1112 C1120 ) C1112_=_C1999( C1112 C1999 ) C1112_=_C2110( C1112 C2110 ) C1112_=_C2259( C1112 C2259 ) C1112_=_C2450( C1112 C2450 ) C1112_=_C2532( C1112 C2532 ) \nC1112_=_C2639( C1112 C2639 ) C1112_=_C2696( C1112 C2696 ) C1112_=_C2993( C1112 C2993 ) C1112_=_C3309( C1112 C3309 ) C1112_=_C3311( C1112 C3311 ) C1112_=_C3313( C1112 C3313 ) \nC1112_=_C3314( C1112 C3314 ) C1112_=_C3315( C1112 C3315 ) C1112_=_C3316( C1112 C3316 ) C1112_=_C3317( C1112 C3317 ) C1112_=_C3318( C1112 C3318 ) C1112_=_C3319( C1112 C3319 ) \nC1112_=_C3320( C1112 C3320 ) C1115_=_C1116( C1115 C1116 ) C1115_=_C1120( C1115 C1120 ) C1115_=_C1503( C1115 C1503 ) C1115_=_C1917( C1115 C1917 ) C1115_=_C2153( C1115 C2153 ) \nC1115_=_C2620( C1115 C2620 ) C1115_=_C2698( C1115 C2698 ) C1115_=_C2825( C1115 C2825 ) C1115_=_C3042( C1115 C3042 ) C1115_=_C3102( C1115 C3102 ) C1115_=_C3402( C1115 C3402 ) \nC1115_=_C3417( C1115 C3417 ) C1115_=_C3418( C1115 C3418 ) C1115_=_C3419( C1115 C3419 ) C1115_=_C3421( C1115 C3421 ) C1116_=_C1120( C1116 C1120 ) C1116_=_C1208( C1116 C1208 ) \nC1116_=_C1588( C1116 C1588 ) C1116_=_C1798( C1116 C1798 ) C1116_=_C1937( C1116 C1937 ) C1116_=_C1974( C1116 C1974 ) C1116_=_C2515( C1116 C2515 ) C1116_=_C2700( C1116 C2700 ) \nC1116_=_C2845( C1116 C2845 ) C1116_=_C2880( C1116 C2880 ) C1116_=_C2912( C1116 C2912 ) C1116_=_C2968( C1116 C2968 ) C1116_=_C3404( C1116 C3404 ) C1116_=_C3542( C1116 C3542 ) \nC1116_=_C3543( C1116 C3543 ) C1116_=_C3544( C1116 C3544 ) C1116_=_C3545( C1116 C3545 ) C1116_=_C3546( C1116 C3546 ) C1116_=_C3548( C1116 C3548 ) C1116_=_C3549( C1116 C3549 ) \nC1116_=_C3550( C1116 C3550 ) C1120_=_C1463( C1120 C1463 ) C1120_=_C1927( C1120 C1927 ) C1120_=_C2712( C1120 C2712 ) C1120_=_C2746( C1120 C2746 ) C1120_=_C2904( C1120 C2904 ) \nC1120_=_C3293( C1120 C3293 ) C1120_=_C3305( C1120 C3305 ) C1120_=_C3414( C1120 C3414 ) C1120_=_C3430( C1120 C3430 ) C1120_=_C3603( C1120 C3603 ) C1120_=_C3730( C1120 C3730 ) \nC1120_=_C3987( C1120 C3987 ) C1120_=_C4053( C1120 C4053 ) C1128_=_C1966( C1128 C1966 ) C1128_=_C2046( C1128 C2046 ) C1128_=_C2048( C1128 C2048 ) C1128_=_C2051( C1128 C2051 ) \nC1128_=_C2054( C1128 C2054 ) C1128_=_C2055( C1128 C2055 ) C1128_=_C2056( C1128 C2056 ) C1128_=_C2057( C1128 C2057 ) C1128_=_C2058( C1128 C2058 ) C1128_=_C2059( C1128 C2059 ) \nC1128_=_C2060( C1128 C2060 ) C1128_=_C2061( C1128 C2061 ) C1128_=_C2062( C1128 C2062 ) C1155_=_C1165( C1155 C1165 ) C1155_=_C1398( C1155 C1398 ) C1155_=_C2254( C1155 C2254 ) \nC1155_=_C2270( C1155 C2270 ) C1155_=_C2345( C1155 C2345 ) C1155_=_C2347( C1155 C2347 ) C1155_=_C2348( C1155 C2348 ) C1155_=_C2349( C1155 C2349 ) C1155_=_C2350( C1155 C2350 ) \nC1155_=_C2351( C1155 C2351 ) C1155_=_C2352( C1155 C2352 ) C1155_=_C2353( C1155 C2353 ) C1155_=_C2354( C1155 C2354 ) C1155_=_C2355( C1155 C2355 ) C1155_=_C2356( C1155 C2356 ) \nC1155_=_C2357( C1155 C2357 ) C1155_=_C2358( C1155 C2358 ) C1155_=_C2359( C1155 C2359 ) C1155_=_C2362( C1155 C2362 ) C1165_=_C2265( C1165 C2265 ) C1165_=_C2357( C1165 C2357 ) \nC1165_=_C2781( C1165 C2781 ) C1165_=_C3152( C1165 C3152 ) C1165_=_C3367( C1165 C3367 ) C1165_=_C3506( C1165 C3506 ) C1165_=_C3599( C1165 C3599 ) C1165_=_C3691( C1165 C3691 ) \nC1165_=_C3756( C1165 C3756 ) C1165_=_C3780( C1165 C3780 ) C1165_=_C3828( C1165 C3828 ) C1165_=_C4004( C1165 C4004 ) C1165_=_C4005( C1165 C4005 ) C1173_=_C1178( C1173 C1178 ) \nC1173_=_C1181( C1173 C1181 ) C1173_=_C1183( C1173 C1183 ) C1173_=_C1669( C1173 C1669 ) C1173_=_C1670( C1173 C1670 ) C1173_=_C1671( C1173 C1671 ) C1173_=_C1672( C1173 C1672 ) \nC1173_=_C1673( C1173 C1673 ) C1173_=_C1674( C1173 C1674 ) C1173_=_C1675( C1173 C1675 ) C1173_=_C1678( C1173 C1678 ) C1173_=_C1679( C1173 C1679 ) C1173_=_C1683( C1173 C1683 ) \nC1173_=_C1684( C1173 C1684 ) C1173_=_C1686( C1173 C1686 ) C1173_=_C1687( C1173 C1687 ) C1173_=_C1688( C1173 C1688 ) C1178_=_C1181( C1178 C1181 ) C1178_=_C1183( C1178 C1183 ) \nC1178_=_C1543( C1178 C1543 ) C1178_=_C1587( C1178 C1587 ) C1178_=_C1654( C1178 C1654 ) C1178_=_C2420( C1178 C2420 ) C1178_=_C2595( C1178 C2595 ) C1178_=_C3198( C1178 C3198 ) \nC1178_=_C3242( C1178 C3242 ) C1178_=_C3258( C1178 C3258 ) C1178_=_C3259( C1178 C3259 ) C1178_=_C3260( C1178 C3260 ) C1178_=_C3261( C1178 C3261 ) C1178_=_C3262( C1178 C3262 ) \nC1178_=_C3263( C1178 C3263 ) C1178_=_C3264( C1178 C3264 ) C1181_=_C1183( C1181 C1183 ) C1181_=_C1634( C1181 C1634 ) C1181_=_C1973( C1181 C1973 ) C1181_=_C2068( C1181 C2068 ) \nC1181_=_C2331( C1181 C2331 ) C1181_=_C2422( C1181 C2422 ) C1181_=_C2514( C1181 C2514 ) C1181_=_C2597( C1181 C2597 ) C1181_=_C2995( C1181 C2995 ) C1181_=_C3448( C1181 C3448 ) \nC1181_=_C3522( C1181 C3522 ) C1181_=_C3523( C1181 C3523 ) C1181_=_C3525( C1181 C3525 ) C1181_=_C3526( C1181 C3526 ) C1181_=_C3528( C1181 C3528 ) C1181_=_C3529( C1181 C3529 ) \nC1181_=_C3530( C1181 C3530 ) C1181_=_C3531( C1181 C3531 ) C1181_=_C3532( C1181 C3532 ) C1183_=_C1410( C1183 C1410 ) C1183_=_C1456( C1183 C1456 ) C1183_=_C2351( C1183 C2351 ) \nC1183_=_C2423( C1183 C2423 ) C1183_=_C2599( C1183 C2599 ) C1183_=_C2622( C1183 C2622 ) C1183_=_C2774( C1183 C2774 ) C1183_=_C2899( C1183 C2899 ) C1183_=_C3130( C1183 C3130 ) \nC1183_=_C3406( C1183 C3406 ) C1183_=_C3534( C1183 C3534 ) C1183_=_C3655( C1183 C3655 ) C1183_=_C3656( C1183 C3656 ) C1183_=_C3657( C1183 C3657 ) C1183_=_C3658( C1183 C3658 ) \nC1183_=_C3659( C1183 C3659 ) C1183_=_C3660( C1183 C3660 ) C1183_=_C3661( C1183 C3661 ) C1183_=_C3662( C1183 C3662 ) C1183_=_C3663( C1183 C3663 ) C1194_=_C1195( C1194 C1195 ) \nC1194_=_C1197( C1194 C1197 ) C1194_=_C1198( C1194 C1198 ) C1194_=_C1199( C1194 C1199 ) C1194_=_C1200( C1194 C1200 ) C1194_=_C1201( C1194 C1201 ) C1194_=_C1202( C1194 C1202 ) \nC1194_=_C1203( C1194 C1203 ) C1194_=_C1204( C1194 C1204 ) C1194_=_C1206( C1194 C1206 ) C1194_=_C1208( C1194 C1208 ) C1194_=_C1210( C1194 C1210 ) C1194_=_C1211( C1194 C1211 ) \nC1194_=_C1213( C1194 C1213 ) C1194_=_C1214( C1194 C1214 ) C1194_=_C1317( C1194 C1317 ) C1194_=_C1713( C1194 C1713 ) C1194_=_C1769( C1194 C1769 ) C1194_=_C1770( C1194 C1770 ) \nC1194_=_C1773( C1194 C1773 ) C1194_=_C1774( C1194 C1774 ) C1194_=_C1776( C1194 C1776 ) C1194_=_C1777( C1194 C1777 ) C1194_=_C1778( C1194 C1778 ) C1194_=_C1779( C1194 C1779 ) \nC1194_=_C1780( C1194 C1780 ) C1194_=_C1781( C1194 C1781 ) C1194_=_C1782( C1194 C1782 ) C1194_=_C1784( C1194 C1784 ) C1194_=_C1785( C1194 C1785 ) C1194_=_C1786( C1194 C1786 ) \nC1195_=_C1197( C1195 C1197 ) C1195_=_C1198( C1195 C1198 ) C1195_=_C1199( C1195 C1199 ) C1195_=_C1200( C1195 C1200 ) C1195_=_C1201( C1195 C1201 ) C1195_=_C1202( C1195 C1202 ) \nC1195_=_C1203( C1195 C1203 ) C1195_=_C1204( C1195 C1204 ) C1195_=_C1206( C1195 C1206 ) C1195_=_C1208( C1195 C1208 ) C1195_=_C1210( C1195 C1210 ) C1195_=_C1211( C1195 C1211 ) \nC1195_=_C1213( C1195 C1213 ) C1195_=_C1214( C1195 C1214 ) C1195_=_C1669( C1195 C1669 ) C1195_=_C1787( C1195 C1787 ) C1195_=_C1791( C1195 C1791 ) C1195_=_C1793( C1195 C1793 ) \nC1195_=_C1794( C1195 C1794 ) C1195_=_C1798( C1195 C1798 ) C1195_=_C1802( C1195 C1802 ) C1195_=_C1805( C1195 C1805 ) C1195_=_C1808( C1195 C1808 ) C1195_=_C1809( C1195 C1809 ) \nC1197_=_C1198( C1197 C1198 ) C1197_=_C1199( C1197 C1199 ) C1197_=_C1200( C1197 C1200 ) C1197_=_C1201( C1197 C1201 ) C1197_=_C1202( C1197 C1202 ) C1197_=_C1203( C1197 C1203 ) \nC1197_=_C1204( C1197 C1204 ) C1197_=_C1206( C1197 C1206 ) C1197_=_C1208( C1197 C1208 ) C1197_=_C1210( C1197 C1210 ) C1197_=_C1211( C1197 C1211 ) C1197_=_C1213( C1197 C1213 ) \nC1197_=_C1214( C1197 C1214 ) C1197_=_C1894( C1197 C1894 ) C1197_=_C1962( C1197 C1962 ) C1197_=_C1965( C1197 C1965 ) C1198_=_C1199( C1198 C1199 ) C1198_=_C1200( C1198 C1200 ) \nC1198_=_C1201( C1198 C1201 ) C1198_=_C1202( C1198 C1202 ) C1198_=_C1203( C1198 C1203 ) C1198_=_C1204( C1198 C1204 ) C1198_=_C1206( C1198 C1206 ) C1198_=_C1208( C1198 C1208 ) \nC1198_=_C1210( C1198 C1210 ) C1198_=_C1211( C1198 C1211 ) C1198_=_C1213( C1198 C1213 ) C1198_=_C1214( C1198 C1214 ) C1198_=_C1929( C1198 C1929 ) C1198_=_C1966( C1198 C1966 ) \nC1198_=_C1970( C1198 C1970 ) C1198_=_C1973( C1198 C1973 ) C1198_=_C1974( C1198 C1974 ) C1198_=_C1978( C1198 C1978 ) C1198_=_C1985( C1198 C1985 ) C1199_=_C1200( C1199 C1200 ) \nC1199_=_C1201( C1199 C1201 ) C1199_=_C1202( C1199 C1202 ) C1199_=_C1203( C1199 C1203 ) C1199_=_C1204( C1199 C1204 ) C1199_=_C1206( C1199 C1206 ) C1199_=_C1208( C1199 C1208 ) \nC1199_=_C1210( C1199 C1210 ) C1199_=_C1211( C1199 C1211 ) C1199_=_C1213( C1199 C1213 ) C1199_=_C1214( C1199 C1214 ) C1199_=_C1991( C1199 C1991 ) C1199_=_C1999( C1199 C1999 ) \nC1199_=_C2006( C1199 C2006 ) C1200_=_C1201( C1200 C1201 ) C1200_=_C1202( C1200 C1202 ) C1200_=_C1203( C1200 C1203 ) C1200_=_C1204( C1200 C1204 ) C1200_=_C1206( C1200 C1206 ) \nC1200_=_C1208( C1200 C1208 )</w:t>
      </w:r>
    </w:p>
    <w:p>
      <w:pPr>
        <w:pStyle w:val="PreformattedText"/>
        <w:bidi w:val="0"/>
        <w:spacing w:before="0" w:after="0"/>
        <w:jc w:val="left"/>
        <w:rPr/>
      </w:pPr>
      <w:r>
        <w:rPr/>
        <w:t xml:space="preserve"> </w:t>
      </w:r>
      <w:r>
        <w:rPr/>
        <w:t>C1200_=_C1210( C1200 C1210 ) C1200_=_C1211( C1200 C1211 ) C1200_=_C1213( C1200 C1213 ) C1200_=_C1214( C1200 C1214 ) C1200_=_C2254( C1200 C2254 ) \nC1200_=_C2259( C1200 C2259 ) C1200_=_C2265( C1200 C2265 ) C1200_=_C2269( C1200 C2269 ) C1201_=_C1202( C1201 C1202 ) C1201_=_C1203( C1201 C1203 ) C1201_=_C1204( C1201 C1204 ) \nC1201_=_C1206( C1201 C1206 ) C1201_=_C1208( C1201 C1208 ) C1201_=_C1210( C1201 C1210 ) C1201_=_C1211( C1201 C1211 ) C1201_=_C1213( C1201 C1213 ) C1201_=_C1214( C1201 C1214 ) \nC1201_=_C1222( C1201 C1222 ) C1201_=_C1646( C1201 C1646 ) C1201_=_C1930( C1201 C1930 ) C1201_=_C2270( C1201 C2270 ) C1201_=_C2272( C1201 C2272 ) C1201_=_C2273( C1201 C2273 ) \nC1201_=_C2275( C1201 C2275 ) C1201_=_C2276( C1201 C2276 ) C1201_=_C2277( C1201 C2277 ) C1201_=_C2278( C1201 C2278 ) C1201_=_C2279( C1201 C2279 ) C1201_=_C2281( C1201 C2281 ) \nC1201_=_C2282( C1201 C2282 ) C1201_=_C2283( C1201 C2283 ) C1201_=_C2284( C1201 C2284 ) C1202_=_C1203( C1202 C1203 ) C1202_=_C1204( C1202 C1204 ) C1202_=_C1206( C1202 C1206 ) \nC1202_=_C1208( C1202 C1208 ) C1202_=_C1210( C1202 C1210 ) C1202_=_C1211( C1202 C1211 ) C1202_=_C1213( C1202 C1213 ) C1202_=_C1214( C1202 C1214 ) C1202_=_C2678( C1202 C2678 ) \nC1202_=_C2682( C1202 C2682 ) C1202_=_C2683( C1202 C2683 ) C1202_=_C2688( C1202 C2688 ) C1202_=_C2691( C1202 C2691 ) C1202_=_C2693( C1202 C2693 ) C1203_=_C1204( C1203 C1204 ) \nC1203_=_C1206( C1203 C1206 ) C1203_=_C1208( C1203 C1208 ) C1203_=_C1210( C1203 C1210 ) C1203_=_C1211( C1203 C1211 ) C1203_=_C1213( C1203 C1213 ) C1203_=_C1214( C1203 C1214 ) \nC1203_=_C1774( C1203 C1774 ) C1203_=_C1897( C1203 C1897 ) C1203_=_C2272( C1203 C2272 ) C1203_=_C2719( C1203 C2719 ) C1203_=_C2721( C1203 C2721 ) C1203_=_C2726( C1203 C2726 ) \nC1203_=_C2727( C1203 C2727 ) C1204_=_C1206( C1204 C1206 ) C1204_=_C1208( C1204 C1208 ) C1204_=_C1210( C1204 C1210 ) C1204_=_C1211( C1204 C1211 ) C1204_=_C1213( C1204 C1213 ) \nC1204_=_C1214( C1204 C1214 ) C1204_=_C1226( C1204 C1226 ) C1204_=_C1934( C1204 C1934 ) C1204_=_C2875( C1204 C2875 ) C1204_=_C2879( C1204 C2879 ) C1204_=_C2880( C1204 C2880 ) \nC1204_=_C2881( C1204 C2881 ) C1204_=_C2885( C1204 C2885 ) C1204_=_C2888( C1204 C2888 ) C1206_=_C1208( C1206 C1208 ) C1206_=_C1210( C1206 C1210 ) C1206_=_C1211( C1206 C1211 ) \nC1206_=_C1213( C1206 C1213 ) C1206_=_C1214( C1206 C1214 ) C1206_=_C1776( C1206 C1776 ) C1206_=_C2275( C1206 C2275 ) C1206_=_C3100( C1206 C3100 ) C1206_=_C3294( C1206 C3294 ) \nC1206_=_C3297( C1206 C3297 ) C1206_=_C3302( C1206 C3302 ) C1206_=_C3303( C1206 C3303 ) C1206_=_C3305( C1206 C3305 ) C1206_=_C3306( C1206 C3306 ) C1208_=_C1210( C1208 C1210 ) \nC1208_=_C1211( C1208 C1211 ) C1208_=_C1213( C1208 C1213 ) C1208_=_C1214( C1208 C1214 ) C1208_=_C1588( C1208 C1588 ) C1208_=_C1798( C1208 C1798 ) C1208_=_C1937( C1208 C1937 ) \nC1208_=_C1974( C1208 C1974 ) C1208_=_C2515( C1208 C2515 ) C1208_=_C2700( C1208 C2700 ) C1208_=_C2845( C1208 C2845 ) C1208_=_C2880( C1208 C2880 ) C1208_=_C2912( C1208 C2912 ) \nC1208_=_C2968( C1208 C2968 ) C1208_=_C3404( C1208 C3404 ) C1208_=_C3542( C1208 C3542 ) C1208_=_C3543( C1208 C3543 ) C1208_=_C3544( C1208 C3544 ) C1208_=_C3545( C1208 C3545 ) \nC1208_=_C3546( C1208 C3546 ) C1208_=_C3548( C1208 C3548 ) C1208_=_C3549( C1208 C3549 ) C1208_=_C3550( C1208 C3550 ) C1210_=_C1211( C1210 C1211 ) C1210_=_C1213( C1210 C1213 ) \nC1210_=_C1214( C1210 C1214 ) C1210_=_C1683( C1210 C1683 ) C1210_=_C2091( C1210 C2091 ) C1210_=_C2807( C1210 C2807 ) C1210_=_C3595( C1210 C3595 ) C1210_=_C3596( C1210 C3596 ) \nC1211_=_C1213( C1211 C1213 ) C1211_=_C1214( C1211 C1214 ) C1211_=_C2174( C1211 C2174 ) C1211_=_C3120( C1211 C3120 ) C1211_=_C3462( C1211 C3462 ) C1211_=_C3522( C1211 C3522 ) \nC1211_=_C3564( C1211 C3564 ) C1211_=_C3679( C1211 C3679 ) C1211_=_C3682( C1211 C3682 ) C1211_=_C3683( C1211 C3683 ) C1213_=_C1214( C1213 C1214 ) C1213_=_C1941( C1213 C1941 ) \nC1213_=_C2317( C1213 C2317 ) C1213_=_C2916( C1213 C2916 ) C1213_=_C3544( C1213 C3544 ) C1213_=_C3885( C1213 C3885 ) C1213_=_C3952( C1213 C3952 ) C1214_=_C1235( C1214 C1235 ) \nC1214_=_C2249( C1214 C2249 ) C1214_=_C2341( C1214 C2341 ) C1214_=_C2727( C1214 C2727 ) C1214_=_C3050( C1214 C3050 ) C1214_=_C3303( C1214 C3303 ) C1214_=_C3386( C1214 C3386 ) \nC1214_=_C3459( C1214 C3459 ) C1214_=_C3588( C1214 C3588 ) C1214_=_C3682( C1214 C3682 ) C1214_=_C3801( C1214 C3801 ) C1214_=_C3960( C1214 C3960 ) C1214_=_C4039( C1214 C4039 ) \nC1214_=_C4040( C1214 C4040 ) C1217_=_C1220( C1217 C1220 ) C1217_=_C1221( C1217 C1221 ) C1217_=_C1222( C1217 C1222 ) C1217_=_C1224( C1217 C1224 ) C1217_=_C1226( C1217 C1226 ) \nC1217_=_C1227( C1217 C1227 ) C1217_=_C1230( C1217 C1230 ) C1217_=_C1231( C1217 C1231 ) C1217_=_C1232( C1217 C1232 ) C1217_=_C1233( C1217 C1233 ) C1217_=_C1234( C1217 C1234 ) \nC1217_=_C1235( C1217 C1235 ) C1217_=_C1238( C1217 C1238 ) C1217_=_C1239( C1217 C1239 ) C1217_=_C1240( C1217 C1240 ) C1217_=_C1241( C1217 C1241 ) C1217_=_C1317( C1217 C1317 ) \nC1217_=_C1320( C1217 C1320 ) C1217_=_C1327( C1217 C1327 ) C1217_=_C1328( C1217 C1328 ) C1217_=_C1337( C1217 C1337 ) C1220_=_C1221( C1220 C1221 ) C1220_=_C1222( C1220 C1222 ) \nC1220_=_C1224( C1220 C1224 ) C1220_=_C1226( C1220 C1226 ) C1220_=_C1227( C1220 C1227 ) C1220_=_C1230( C1220 C1230 ) C1220_=_C1231( C1220 C1231 ) C1220_=_C1232( C1220 C1232 ) \nC1220_=_C1233( C1220 C1233 ) C1220_=_C1234( C1220 C1234 ) C1220_=_C1235( C1220 C1235 ) C1220_=_C1238( C1220 C1238 ) C1220_=_C1239( C1220 C1239 ) C1220_=_C1240( C1220 C1240 ) \nC1220_=_C1241( C1220 C1241 ) C1220_=_C1372( C1220 C1372 ) C1220_=_C1427( C1220 C1427 ) C1220_=_C1534( C1220 C1534 ) C1220_=_C2125( C1220 C2125 ) C1220_=_C2126( C1220 C2126 ) \nC1220_=_C2127( C1220 C2127 ) C1220_=_C2128( C1220 C2128 ) C1220_=_C2129( C1220 C2129 ) C1220_=_C2130( C1220 C2130 ) C1220_=_C2131( C1220 C2131 ) C1220_=_C2134( C1220 C2134 ) \nC1220_=_C2135( C1220 C2135 ) C1220_=_C2136( C1220 C2136 ) C1220_=_C2138( C1220 C2138 ) C1220_=_C2139( C1220 C2139 ) C1220_=_C2140( C1220 C2140 ) C1220_=_C2141( C1220 C2141 ) \nC1220_=_C2143( C1220 C2143 ) C1221_=_C1222( C1221 C1222 ) C1221_=_C1224( C1221 C1224 ) C1221_=_C1226( C1221 C1226 ) C1221_=_C1227( C1221 C1227 ) C1221_=_C1230( C1221 C1230 ) \nC1221_=_C1231( C1221 C1231 ) C1221_=_C1232( C1221 C1232 ) C1221_=_C1233( C1221 C1233 ) C1221_=_C1234( C1221 C1234 ) C1221_=_C1235( C1221 C1235 ) C1221_=_C1238( C1221 C1238 ) \nC1221_=_C1239( C1221 C1239 ) C1221_=_C1240( C1221 C1240 ) C1221_=_C1241( C1221 C1241 ) C1221_=_C2125( C1221 C2125 ) C1221_=_C2240( C1221 C2240 ) C1221_=_C2249( C1221 C2249 ) \nC1221_=_C2252( C1221 C2252 ) C1221_=_C2253( C1221 C2253 ) C1222_=_C1224( C1222 C1224 ) C1222_=_C1226( C1222 C1226 ) C1222_=_C1227( C1222 C1227 ) C1222_=_C1230( C1222 C1230 ) \nC1222_=_C1231( C1222 C1231 ) C1222_=_C1232( C1222 C1232 ) C1222_=_C1233( C1222 C1233 ) C1222_=_C1234( C1222 C1234 ) C1222_=_C1235( C1222 C1235 ) C1222_=_C1238( C1222 C1238 ) \nC1222_=_C1239( C1222 C1239 ) C1222_=_C1240( C1222 C1240 ) C1222_=_C1241( C1222 C1241 ) C1222_=_C1646( C1222 C1646 ) C1222_=_C1930( C1222 C1930 ) C1222_=_C2270( C1222 C2270 ) \nC1222_=_C2272( C1222 C2272 ) C1222_=_C2273( C1222 C2273 ) C1222_=_C2275( C1222 C2275 ) C1222_=_C2276( C1222 C2276 ) C1222_=_C2277( C1222 C2277 ) C1222_=_C2278( C1222 C2278 ) \nC1222_=_C2279( C1222 C2279 ) C1222_=_C2281( C1222 C2281 ) C1222_=_C2282( C1222 C2282 ) C1222_=_C2283( C1222 C2283 ) C1222_=_C2284( C1222 C2284 ) C1224_=_C1226( C1224 C1226 ) \nC1224_=_C1227( C1224 C1227 ) C1224_=_C1230( C1224 C1230 ) C1224_=_C1231( C1224 C1231 ) C1224_=_C1232( C1224 C1232 ) C1224_=_C1233( C1224 C1233 ) C1224_=_C1234( C1224 C1234 ) \nC1224_=_C1235( C1224 C1235 ) C1224_=_C1238( C1224 C1238 ) C1224_=_C1239( C1224 C1239 ) C1224_=_C1240( C1224 C1240 ) C1224_=_C1241( C1224 C1241 ) C1224_=_C2084( C1224 C2084 ) \nC1224_=_C2450( C1224 C2450 ) C1224_=_C2451( C1224 C2451 ) C1224_=_C2453( C1224 C2453 ) C1224_=_C2463( C1224 C2463 ) C1226_=_C1227( C1226 C1227 ) C1226_=_C1230( C1226 C1230 ) \nC1226_=_C1231( C1226 C1231 ) C1226_=_C1232( C1226 C1232 ) C1226_=_C1233( C1226 C1233 ) C1226_=_C1234( C1226 C1234 ) C1226_=_C1235( C1226 C1235 ) C1226_=_C1238( C1226 C1238 ) \nC1226_=_C1239( C1226 C1239 ) C1226_=_C1240( C1226 C1240 ) C1226_=_C1241( C1226 C1241 ) C1226_=_C1934( C1226 C1934 ) C1226_=_C2875( C1226 C2875 ) C1226_=_C2879( C1226 C2879 ) \nC1226_=_C2880( C1226 C2880 ) C1226_=_C2881( C1226 C2881 ) C1226_=_C2885( C1226 C2885 ) C1226_=_C2888( C1226 C2888 ) C1227_=_C1230( C1227 C1230 ) C1227_=_C1231( C1227 C1231 ) \nC1227_=_C1232( C1227 C1232 ) C1227_=_C1233( C1227 C1233 ) C1227_=_C1234( C1227 C1234 ) C1227_=_C1235( C1227 C1235 ) C1227_=_C1238( C1227 C1238 ) C1227_=_C1239( C1227 C1239 ) \nC1227_=_C1240( C1227 C1240 ) C1227_=_C1241( C1227 C1241 ) C1227_=_C2311( C1227 C2311 ) C1227_=_C2982( C1227 C2982 ) C1227_=_C2984( C1227 C2984 ) C1230_=_C1231( C1230 C1231 ) \nC1230_=_C1232( C1230 C1232 ) C1230_=_C1233( C1230 C1233 ) C1230_=_C1234( C1230 C1234 ) C1230_=_C1235( C1230 C1235 ) C1230_=_C1238( C1230 C1238 ) C1230_=_C1239( C1230 C1239 ) \nC1230_=_C1240( C1230 C1240 ) C1230_=_C1241( C1230 C1241 ) C1230_=_C1328( C1230 C1328 ) C1230_=_C2333( C1230 C2333 ) C1230_=_C2453( C1230 C2453 ) C1230_=_C2846( C1230 C2846 ) \nC1230_=_C2881( C1230 C2881 ) C1230_=_C2984( C1230 C2984 ) C1230_=_C3435( C1230 C3435 ) C1230_=_C3449( C1230 C3449 ) C1230_=_C3564( C1230 C3564 ) C1230_=_C3565( C1230 C3565 ) \nC1230_=_C3566( C1230 C3566 ) C1230_=_C3567( C1230 C3567 ) C1230_=_C3568( C1230 C3568 ) C1230_=_C3571( C1230 C3571 ) C1230_=_C3572( C1230 C3572 ) C1230_=_C3573( C1230 C3573 ) \nC1230_=_C3574( C1230 C3574 ) C1231_=_C1232( C1231 C1232 ) C1231_=_C1233( C1231 C1233 ) C1231_=_C1234( C1231 C1234 ) C1231_=_C1235( C1231 C1235 ) C1231_=_C1238( C1231 C1238 ) \nC1231_=_C1239( C1231 C1239 ) C1231_=_C1240( C1231 C1240 ) C1231_=_C1241( C1231 C1241 ) C1231_=_C1478( C1231 C1478 ) C1231_=_C1522( C1231 C1522 ) C1231_=_C1904( C1231 C1904 ) \nC1231_=_C3437( C1231 C3437 ) C1231_=_C3565( C1231 C3565 ) C1231_=_C3691(</w:t>
      </w:r>
    </w:p>
    <w:p>
      <w:pPr>
        <w:pStyle w:val="PreformattedText"/>
        <w:bidi w:val="0"/>
        <w:spacing w:before="0" w:after="0"/>
        <w:jc w:val="left"/>
        <w:rPr/>
      </w:pPr>
      <w:r>
        <w:rPr/>
        <w:t xml:space="preserve"> </w:t>
      </w:r>
      <w:r>
        <w:rPr/>
        <w:t>C1231 C3691 ) C1232_=_C1233( C1232 C1233 ) C1232_=_C1234( C1232 C1234 ) C1232_=_C1235( C1232 C1235 ) \nC1232_=_C1238( C1232 C1238 ) C1232_=_C1239( C1232 C1239 ) C1232_=_C1240( C1232 C1240 ) C1232_=_C1241( C1232 C1241 ) C1232_=_C3318( C1232 C3318 ) C1232_=_C3440( C1232 C3440 ) \nC1232_=_C3568( C1232 C3568 ) C1233_=_C1234( C1233 C1234 ) C1233_=_C1235( C1233 C1235 ) C1233_=_C1238( C1233 C1238 ) C1233_=_C1239( C1233 C1239 ) C1233_=_C1240( C1233 C1240 ) \nC1233_=_C1241( C1233 C1241 ) C1233_=_C1658( C1233 C1658 ) C1233_=_C1942( C1233 C1942 ) C1233_=_C2279( C1233 C2279 ) C1233_=_C2355( C1233 C2355 ) C1233_=_C2759( C1233 C2759 ) \nC1233_=_C2917( C1233 C2917 ) C1233_=_C3956( C1233 C3956 ) C1233_=_C3957( C1233 C3957 ) C1234_=_C1235( C1234 C1235 ) C1234_=_C1238( C1234 C1238 ) C1234_=_C1239( C1234 C1239 ) \nC1234_=_C1240( C1234 C1240 ) C1234_=_C1241( C1234 C1241 ) C1234_=_C2135( C1234 C2135 ) C1234_=_C2356( C1234 C2356 ) C1234_=_C2760( C1234 C2760 ) C1234_=_C2812( C1234 C2812 ) \nC1234_=_C3047( C1234 C3047 ) C1234_=_C3396( C1234 C3396 ) C1234_=_C3619( C1234 C3619 ) C1234_=_C3659( C1234 C3659 ) C1234_=_C3886( C1234 C3886 ) C1234_=_C3928( C1234 C3928 ) \nC1234_=_C3960( C1234 C3960 ) C1234_=_C3961( C1234 C3961 ) C1234_=_C3962( C1234 C3962 ) C1234_=_C3963( C1234 C3963 ) C1235_=_C1238( C1235 C1238 ) C1235_=_C1239( C1235 C1239 ) \nC1235_=_C1240( C1235 C1240 ) C1235_=_C1241( C1235 C1241 ) C1235_=_C2249( C1235 C2249 ) C1235_=_C2341( C1235 C2341 ) C1235_=_C2727( C1235 C2727 ) C1235_=_C3050( C1235 C3050 ) \nC1235_=_C3303( C1235 C3303 ) C1235_=_C3386( C1235 C3386 ) C1235_=_C3459( C1235 C3459 ) C1235_=_C3588( C1235 C3588 ) C1235_=_C3682( C1235 C3682 ) C1235_=_C3801( C1235 C3801 ) \nC1235_=_C3960( C1235 C3960 ) C1235_=_C4039( C1235 C4039 ) C1235_=_C4040( C1235 C4040 ) C1238_=_C1239( C1238 C1239 ) C1238_=_C1240( C1238 C1240 ) C1238_=_C1241( C1238 C1241 ) \nC1238_=_C3442( C1238 C3442 ) C1238_=_C3571( C1238 C3571 ) C1238_=_C3613( C1238 C3613 ) C1239_=_C1240( C1239 C1240 ) C1239_=_C1241( C1239 C1241 ) C1239_=_C1553( C1239 C1553 ) \nC1239_=_C1928( C1239 C1928 ) C1239_=_C2253( C1239 C2253 ) C1239_=_C2396( C1239 C2396 ) C1239_=_C2415( C1239 C2415 ) C1239_=_C2906( C1239 C2906 ) C1239_=_C3053( C1239 C3053 ) \nC1239_=_C3963( C1239 C3963 ) C1239_=_C3988( C1239 C3988 ) C1239_=_C4091( C1239 C4091 ) C1239_=_C4100( C1239 C4100 ) C1240_=_C1241( C1240 C1241 ) C1240_=_C1667( C1240 C1667 ) \nC1240_=_C1786( C1240 C1786 ) C1240_=_C1947( C1240 C1947 ) C1240_=_C2284( C1240 C2284 ) C1240_=_C2362( C1240 C2362 ) C1240_=_C2766( C1240 C2766 ) C1240_=_C3446( C1240 C3446 ) \nC1240_=_C4047( C1240 C4047 ) C1240_=_C4079( C1240 C4079 ) C1240_=_C4092( C1240 C4092 ) C1241_=_C3196( C1241 C3196 ) C1241_=_C3447( C1241 C3447 ) C1241_=_C3574( C1241 C3574 ) \nC1241_=_C4048( C1241 C4048 ) C1248_=_C1345( C1248 C1345 ) C1248_=_C1914( C1248 C1914 ) C1248_=_C1991( C1248 C1991 ) C1248_=_C2183( C1248 C2183 ) C1248_=_C2308( C1248 C2308 ) \nC1248_=_C2309( C1248 C2309 ) C1248_=_C2310( C1248 C2310 ) C1248_=_C2311( C1248 C2311 ) C1248_=_C2312( C1248 C2312 ) C1248_=_C2313( C1248 C2313 ) C1248_=_C2315( C1248 C2315 ) \nC1248_=_C2316( C1248 C2316 ) C1248_=_C2317( C1248 C2317 ) C1248_=_C2318( C1248 C2318 ) C1248_=_C2319( C1248 C2319 ) C1248_=_C2322( C1248 C2322 ) C1248_=_C2323( C1248 C2323 ) \nC1296_=_C1299( C1296 C1299 ) C1296_=_C1311( C1296 C1311 ) C1296_=_C1424( C1296 C1424 ) C1296_=_C1603( C1296 C1603 ) C1296_=_C1747( C1296 C1747 ) C1296_=_C1893( C1296 C1893 ) \nC1296_=_C1894( C1296 C1894 ) C1296_=_C1895( C1296 C1895 ) C1296_=_C1897( C1296 C1897 ) C1296_=_C1898( C1296 C1898 ) C1296_=_C1899( C1296 C1899 ) C1296_=_C1900( C1296 C1900 ) \nC1296_=_C1901( C1296 C1901 ) C1296_=_C1902( C1296 C1902 ) C1296_=_C1903( C1296 C1903 ) C1296_=_C1904( C1296 C1904 ) C1296_=_C1905( C1296 C1905 ) C1296_=_C1907( C1296 C1907 ) \nC1296_=_C1908( C1296 C1908 ) C1296_=_C1910( C1296 C1910 ) C1299_=_C1311( C1299 C1311 ) C1299_=_C1428( C1299 C1428 ) C1299_=_C1913( C1299 C1913 ) C1299_=_C2030( C1299 C2030 ) \nC1299_=_C2165( C1299 C2165 ) C1299_=_C2169( C1299 C2169 ) C1299_=_C2173( C1299 C2173 ) C1299_=_C2174( C1299 C2174 ) C1299_=_C2176( C1299 C2176 ) C1299_=_C2177( C1299 C2177 ) \nC1299_=_C2181( C1299 C2181 ) C1299_=_C2182( C1299 C2182 ) C1311_=_C1436( C1311 C1436 ) C1311_=_C1709( C1311 C1709 ) C1311_=_C1925( C1311 C1925 ) C1311_=_C2043( C1311 C2043 ) \nC1311_=_C2302( C1311 C2302 ) C1311_=_C2976( C1311 C2976 ) C1311_=_C3079( C1311 C3079 ) C1311_=_C3167( C1311 C3167 ) C1311_=_C3653( C1311 C3653 ) C1311_=_C3746( C1311 C3746 ) \nC1311_=_C3870( C1311 C3870 ) C1311_=_C3880( C1311 C3880 ) C1311_=_C3944( C1311 C3944 ) C1311_=_C3984( C1311 C3984 ) C1311_=_C4036( C1311 C4036 ) C1317_=_C1320( C1317 C1320 ) \nC1317_=_C1327( C1317 C1327 ) C1317_=_C1328( C1317 C1328 ) C1317_=_C1337( C1317 C1337 ) C1317_=_C1713( C1317 C1713 ) C1317_=_C1769( C1317 C1769 ) C1317_=_C1770( C1317 C1770 ) \nC1317_=_C1773( C1317 C1773 ) C1317_=_C1774( C1317 C1774 ) C1317_=_C1776( C1317 C1776 ) C1317_=_C1777( C1317 C1777 ) C1317_=_C1778( C1317 C1778 ) C1317_=_C1779( C1317 C1779 ) \nC1317_=_C1780( C1317 C1780 ) C1317_=_C1781( C1317 C1781 ) C1317_=_C1782( C1317 C1782 ) C1317_=_C1784( C1317 C1784 ) C1317_=_C1785( C1317 C1785 ) C1317_=_C1786( C1317 C1786 ) \nC1320_=_C1327( C1320 C1327 ) C1320_=_C1328( C1320 C1328 ) C1320_=_C1337( C1320 C1337 ) C1320_=_C1715( C1320 C1715 ) C1320_=_C1770( C1320 C1770 ) C1320_=_C1787( C1320 C1787 ) \nC1320_=_C1860( C1320 C1860 ) C1320_=_C1929( C1320 C1929 ) C1320_=_C1930( C1320 C1930 ) C1320_=_C1932( C1320 C1932 ) C1320_=_C1934( C1320 C1934 ) C1320_=_C1937( C1320 C1937 ) \nC1320_=_C1938( C1320 C1938 ) C1320_=_C1940( C1320 C1940 ) C1320_=_C1941( C1320 C1941 ) C1320_=_C1942( C1320 C1942 ) C1320_=_C1947( C1320 C1947 ) C1327_=_C1328( C1327 C1328 ) \nC1327_=_C1337( C1327 C1337 ) C1327_=_C1723( C1327 C1723 ) C1327_=_C1778( C1327 C1778 ) C1327_=_C1867( C1327 C1867 ) C1327_=_C2421( C1327 C2421 ) C1327_=_C2451( C1327 C2451 ) \nC1327_=_C2879( C1327 C2879 ) C1327_=_C2982( C1327 C2982 ) C1327_=_C3435( C1327 C3435 ) C1327_=_C3437( C1327 C3437 ) C1327_=_C3438( C1327 C3438 ) C1327_=_C3439( C1327 C3439 ) \nC1327_=_C3440( C1327 C3440 ) C1327_=_C3442( C1327 C3442 ) C1327_=_C3446( C1327 C3446 ) C1327_=_C3447( C1327 C3447 ) C1328_=_C1337( C1328 C1337 ) C1328_=_C2333( C1328 C2333 ) \nC1328_=_C2453( C1328 C2453 ) C1328_=_C2846( C1328 C2846 ) C1328_=_C2881( C1328 C2881 ) C1328_=_C2984( C1328 C2984 ) C1328_=_C3435( C1328 C3435 ) C1328_=_C3449( C1328 C3449 ) \nC1328_=_C3564( C1328 C3564 ) C1328_=_C3565( C1328 C3565 ) C1328_=_C3566( C1328 C3566 ) C1328_=_C3567( C1328 C3567 ) C1328_=_C3568( C1328 C3568 ) C1328_=_C3571( C1328 C3571 ) \nC1328_=_C3572( C1328 C3572 ) C1328_=_C3573( C1328 C3573 ) C1328_=_C3574( C1328 C3574 ) C1337_=_C1732( C1337 C1732 ) C1337_=_C1784( C1337 C1784 ) C1337_=_C1874( C1337 C1874 ) \nC1337_=_C2427( C1337 C2427 ) C1337_=_C2503( C1337 C2503 ) C1337_=_C2837( C1337 C2837 ) C1337_=_C3249( C1337 C3249 ) C1337_=_C3559( C1337 C3559 ) C1337_=_C3861( C1337 C3861 ) \nC1337_=_C3891( C1337 C3891 ) C1337_=_C3903( C1337 C3903 ) C1337_=_C3911( C1337 C3911 ) C1337_=_C4010( C1337 C4010 ) C1337_=_C4042( C1337 C4042 ) C1337_=_C4043( C1337 C4043 ) \nC1337_=_C4047( C1337 C4047 ) C1337_=_C4048( C1337 C4048 ) C1345_=_C1357( C1345 C1357 ) C1345_=_C1914( C1345 C1914 ) C1345_=_C1991( C1345 C1991 ) C1345_=_C2183( C1345 C2183 ) \nC1345_=_C2308( C1345 C2308 ) C1345_=_C2309( C1345 C2309 ) C1345_=_C2310( C1345 C2310 ) C1345_=_C2311( C1345 C2311 ) C1345_=_C2312( C1345 C2312 ) C1345_=_C2313( C1345 C2313 ) \nC1345_=_C2315( C1345 C2315 ) C1345_=_C2316( C1345 C2316 ) C1345_=_C2317( C1345 C2317 ) C1345_=_C2318( C1345 C2318 ) C1345_=_C2319( C1345 C2319 ) C1345_=_C2322( C1345 C2322 ) \nC1345_=_C2323( C1345 C2323 ) C1357_=_C1544( C1357 C1544 ) C1357_=_C2389( C1357 C2389 ) C1357_=_C2406( C1357 C2406 ) C1357_=_C2535( C1357 C2535 ) C1357_=_C2789( C1357 C2789 ) \nC1357_=_C2900( C1357 C2900 ) C1357_=_C2928( C1357 C2928 ) C1357_=_C3056( C1357 C3056 ) C1357_=_C3703( C1357 C3703 ) C1357_=_C3704( C1357 C3704 ) C1357_=_C3705( C1357 C3705 ) \nC1357_=_C3706( C1357 C3706 ) C1357_=_C3707( C1357 C3707 ) C1357_=_C3709( C1357 C3709 ) C1368_=_C1372( C1368 C1372 ) C1368_=_C1421( C1368 C1421 ) C1368_=_C1471( C1368 C1471 ) \nC1368_=_C1472( C1368 C1472 ) C1368_=_C1473( C1368 C1473 ) C1368_=_C1474( C1368 C1474 ) C1368_=_C1478( C1368 C1478 ) C1368_=_C1480( C1368 C1480 ) C1368_=_C1481( C1368 C1481 ) \nC1368_=_C1482( C1368 C1482 ) C1368_=_C1484( C1368 C1484 ) C1368_=_C1485( C1368 C1485 ) C1368_=_C1486( C1368 C1486 ) C1368_=_C1487( C1368 C1487 ) C1368_=_C1488( C1368 C1488 ) \nC1372_=_C1427( C1372 C1427 ) C1372_=_C1534( C1372 C1534 ) C1372_=_C2125( C1372 C2125 ) C1372_=_C2126( C1372 C2126 ) C1372_=_C2127( C1372 C2127 ) C1372_=_C2128( C1372 C2128 ) \nC1372_=_C2129( C1372 C2129 ) C1372_=_C2130( C1372 C2130 ) C1372_=_C2131( C1372 C2131 ) C1372_=_C2134( C1372 C2134 ) C1372_=_C2135( C1372 C2135 ) C1372_=_C2136( C1372 C2136 ) \nC1372_=_C2138( C1372 C2138 ) C1372_=_C2139( C1372 C2139 ) C1372_=_C2140( C1372 C2140 ) C1372_=_C2141( C1372 C2141 ) C1372_=_C2143( C1372 C2143 ) C1398_=_C1409( C1398 C1409 ) \nC1398_=_C1410( C1398 C1410 ) C1398_=_C1418( C1398 C1418 ) C1398_=_C2254( C1398 C2254 ) C1398_=_C2270( C1398 C2270 ) C1398_=_C2345( C1398 C2345 ) C1398_=_C2347( C1398 C2347 ) \nC1398_=_C2348( C1398 C2348 ) C1398_=_C2349( C1398 C2349 ) C1398_=_C2350( C1398 C2350 ) C1398_=_C2351( C1398 C2351 ) C1398_=_C2352( C1398 C2352 ) C1398_=_C2353( C1398 C2353 ) \nC1398_=_C2354( C1398 C2354 ) C1398_=_C2355( C1398 C2355 ) C1398_=_C2356( C1398 C2356 ) C1398_=_C2357( C1398 C2357 ) C1398_=_C2358( C1398 C2358 ) C1398_=_C2359( C1398 C2359 ) \nC1398_=_C2362( C1398 C2362 ) C1409_=_C1410( C1409 C1410 ) C1409_=_C1418( C1409 C1418 ) C1409_=_C1615( C1409 C1615 ) C1409_=_C1726( C1409 C1726 ) C1409_=_C1739( C1409 C1739 ) \nC1409_=_C1848( C1409 C1848 ) C1409_=_C2293( C1409 C2293 ) C1409_=_C2571( C1409 C2571 ) C1409_=_C2682( C1409 C2682 ) C1409_=_C2772(</w:t>
      </w:r>
    </w:p>
    <w:p>
      <w:pPr>
        <w:pStyle w:val="PreformattedText"/>
        <w:bidi w:val="0"/>
        <w:spacing w:before="0" w:after="0"/>
        <w:jc w:val="left"/>
        <w:rPr/>
      </w:pPr>
      <w:r>
        <w:rPr/>
        <w:t xml:space="preserve"> </w:t>
      </w:r>
      <w:r>
        <w:rPr/>
        <w:t>C1409 C2772 ) C1409_=_C3012( C1409 C3012 ) \nC1409_=_C3026( C1409 C3026 ) C1409_=_C3086( C1409 C3086 ) C1409_=_C3129( C1409 C3129 ) C1409_=_C3216( C1409 C3216 ) C1409_=_C3491( C1409 C3491 ) C1409_=_C3604( C1409 C3604 ) \nC1409_=_C3605( C1409 C3605 ) C1409_=_C3608( C1409 C3608 ) C1409_=_C3610( C1409 C3610 ) C1409_=_C3613( C1409 C3613 ) C1409_=_C3615( C1409 C3615 ) C1410_=_C1418( C1410 C1418 ) \nC1410_=_C1456( C1410 C1456 ) C1410_=_C2351( C1410 C2351 ) C1410_=_C2423( C1410 C2423 ) C1410_=_C2599( C1410 C2599 ) C1410_=_C2622( C1410 C2622 ) C1410_=_C2774( C1410 C2774 ) \nC1410_=_C2899( C1410 C2899 ) C1410_=_C3130( C1410 C3130 ) C1410_=_C3406( C1410 C3406 ) C1410_=_C3534( C1410 C3534 ) C1410_=_C3655( C1410 C3655 ) C1410_=_C3656( C1410 C3656 ) \nC1410_=_C3657( C1410 C3657 ) C1410_=_C3658( C1410 C3658 ) C1410_=_C3659( C1410 C3659 ) C1410_=_C3660( C1410 C3660 ) C1410_=_C3661( C1410 C3661 ) C1410_=_C3662( C1410 C3662 ) \nC1410_=_C3663( C1410 C3663 ) C1418_=_C1620( C1418 C1620 ) C1418_=_C1730( C1418 C1730 ) C1418_=_C1742( C1418 C1742 ) C1418_=_C1763( C1418 C1763 ) C1418_=_C1908( C1418 C1908 ) \nC1418_=_C1962( C1418 C1962 ) C1418_=_C2319( C1418 C2319 ) C1418_=_C2479( C1418 C2479 ) C1418_=_C2575( C1418 C2575 ) C1418_=_C2726( C1418 C2726 ) C1418_=_C3017( C1418 C3017 ) \nC1418_=_C3177( C1418 C3177 ) C1418_=_C3208( C1418 C3208 ) C1418_=_C3236( C1418 C3236 ) C1418_=_C3290( C1418 C3290 ) C1418_=_C3497( C1418 C3497 ) C1418_=_C3601( C1418 C3601 ) \nC1418_=_C3850( C1418 C3850 ) C1418_=_C3936( C1418 C3936 ) C1418_=_C4027( C1418 C4027 ) C1418_=_C4033( C1418 C4033 ) C1418_=_C4034( C1418 C4034 ) C1418_=_C4035( C1418 C4035 ) \nC1421_=_C1424( C1421 C1424 ) C1421_=_C1427( C1421 C1427 ) C1421_=_C1428( C1421 C1428 ) C1421_=_C1436( C1421 C1436 ) C1421_=_C1471( C1421 C1471 ) C1421_=_C1472( C1421 C1472 ) \nC1421_=_C1473( C1421 C1473 ) C1421_=_C1474( C1421 C1474 ) C1421_=_C1478( C1421 C1478 ) C1421_=_C1480( C1421 C1480 ) C1421_=_C1481( C1421 C1481 ) C1421_=_C1482( C1421 C1482 ) \nC1421_=_C1484( C1421 C1484 ) C1421_=_C1485( C1421 C1485 ) C1421_=_C1486( C1421 C1486 ) C1421_=_C1487( C1421 C1487 ) C1421_=_C1488( C1421 C1488 ) C1424_=_C1427( C1424 C1427 ) \nC1424_=_C1428( C1424 C1428 ) C1424_=_C1436( C1424 C1436 ) C1424_=_C1603( C1424 C1603 ) C1424_=_C1747( C1424 C1747 ) C1424_=_C1893( C1424 C1893 ) C1424_=_C1894( C1424 C1894 ) \nC1424_=_C1895( C1424 C1895 ) C1424_=_C1897( C1424 C1897 ) C1424_=_C1898( C1424 C1898 ) C1424_=_C1899( C1424 C1899 ) C1424_=_C1900( C1424 C1900 ) C1424_=_C1901( C1424 C1901 ) \nC1424_=_C1902( C1424 C1902 ) C1424_=_C1903( C1424 C1903 ) C1424_=_C1904( C1424 C1904 ) C1424_=_C1905( C1424 C1905 ) C1424_=_C1907( C1424 C1907 ) C1424_=_C1908( C1424 C1908 ) \nC1424_=_C1910( C1424 C1910 ) C1427_=_C1428( C1427 C1428 ) C1427_=_C1436( C1427 C1436 ) C1427_=_C1534( C1427 C1534 ) C1427_=_C2125( C1427 C2125 ) C1427_=_C2126( C1427 C2126 ) \nC1427_=_C2127( C1427 C2127 ) C1427_=_C2128( C1427 C2128 ) C1427_=_C2129( C1427 C2129 ) C1427_=_C2130( C1427 C2130 ) C1427_=_C2131( C1427 C2131 ) C1427_=_C2134( C1427 C2134 ) \nC1427_=_C2135( C1427 C2135 ) C1427_=_C2136( C1427 C2136 ) C1427_=_C2138( C1427 C2138 ) C1427_=_C2139( C1427 C2139 ) C1427_=_C2140( C1427 C2140 ) C1427_=_C2141( C1427 C2141 ) \nC1427_=_C2143( C1427 C2143 ) C1428_=_C1436( C1428 C1436 ) C1428_=_C1913( C1428 C1913 ) C1428_=_C2030( C1428 C2030 ) C1428_=_C2165( C1428 C2165 ) C1428_=_C2169( C1428 C2169 ) \nC1428_=_C2173( C1428 C2173 ) C1428_=_C2174( C1428 C2174 ) C1428_=_C2176( C1428 C2176 ) C1428_=_C2177( C1428 C2177 ) C1428_=_C2181( C1428 C2181 ) C1428_=_C2182( C1428 C2182 ) \nC1436_=_C1709( C1436 C1709 ) C1436_=_C1925( C1436 C1925 ) C1436_=_C2043( C1436 C2043 ) C1436_=_C2302( C1436 C2302 ) C1436_=_C2976( C1436 C2976 ) C1436_=_C3079( C1436 C3079 ) \nC1436_=_C3167( C1436 C3167 ) C1436_=_C3653( C1436 C3653 ) C1436_=_C3746( C1436 C3746 ) C1436_=_C3870( C1436 C3870 ) C1436_=_C3880( C1436 C3880 ) C1436_=_C3944( C1436 C3944 ) \nC1436_=_C3984( C1436 C3984 ) C1436_=_C4036( C1436 C4036 ) C1456_=_C1462( C1456 C1462 ) C1456_=_C1463( C1456 C1463 ) C1456_=_C1464( C1456 C1464 ) C1456_=_C2351( C1456 C2351 ) \nC1456_=_C2423( C1456 C2423 ) C1456_=_C2599( C1456 C2599 ) C1456_=_C2622( C1456 C2622 ) C1456_=_C2774( C1456 C2774 ) C1456_=_C2899( C1456 C2899 ) C1456_=_C3130( C1456 C3130 ) \nC1456_=_C3406( C1456 C3406 ) C1456_=_C3534( C1456 C3534 ) C1456_=_C3655( C1456 C3655 ) C1456_=_C3656( C1456 C3656 ) C1456_=_C3657( C1456 C3657 ) C1456_=_C3658( C1456 C3658 ) \nC1456_=_C3659( C1456 C3659 ) C1456_=_C3660( C1456 C3660 ) C1456_=_C3661( C1456 C3661 ) C1456_=_C3662( C1456 C3662 ) C1456_=_C3663( C1456 C3663 ) C1462_=_C1463( C1462 C1463 ) \nC1462_=_C1464( C1462 C1464 ) C1462_=_C1805( C1462 C1805 ) C1462_=_C3030( C1462 C3030 ) C1462_=_C3133( C1462 C3133 ) C1462_=_C3220( C1462 C3220 ) C1462_=_C3302( C1462 C3302 ) \nC1462_=_C3477( C1462 C3477 ) C1462_=_C3660( C1462 C3660 ) C1462_=_C3767( C1462 C3767 ) C1462_=_C3779( C1462 C3779 ) C1462_=_C3890( C1462 C3890 ) C1462_=_C3935( C1462 C3935 ) \nC1462_=_C3974( C1462 C3974 ) C1462_=_C3979( C1462 C3979 ) C1462_=_C3981( C1462 C3981 ) C1462_=_C3982( C1462 C3982 ) C1463_=_C1464( C1463 C1464 ) C1463_=_C1927( C1463 C1927 ) \nC1463_=_C2712( C1463 C2712 ) C1463_=_C2746( C1463 C2746 ) C1463_=_C2904( C1463 C2904 ) C1463_=_C3293( C1463 C3293 ) C1463_=_C3305( C1463 C3305 ) C1463_=_C3414( C1463 C3414 ) \nC1463_=_C3430( C1463 C3430 ) C1463_=_C3603( C1463 C3603 ) C1463_=_C3730( C1463 C3730 ) C1463_=_C3987( C1463 C3987 ) C1463_=_C4053( C1463 C4053 ) C1464_=_C1573( C1464 C1573 ) \nC1464_=_C1875( C1464 C1875 ) C1464_=_C2098( C1464 C2098 ) C1464_=_C2463( C1464 C2463 ) C1464_=_C3139( C1464 C3139 ) C1464_=_C3596( C1464 C3596 ) C1464_=_C3662( C1464 C3662 ) \nC1464_=_C3769( C1464 C3769 ) C1464_=_C3855( C1464 C3855 ) C1464_=_C3872( C1464 C3872 ) C1464_=_C3893( C1464 C3893 ) C1464_=_C4106( C1464 C4106 ) C1471_=_C1472( C1471 C1472 ) \nC1471_=_C1473( C1471 C1473 ) C1471_=_C1474( C1471 C1474 ) C1471_=_C1478( C1471 C1478 ) C1471_=_C1480( C1471 C1480 ) C1471_=_C1481( C1471 C1481 ) C1471_=_C1482( C1471 C1482 ) \nC1471_=_C1484( C1471 C1484 ) C1471_=_C1485( C1471 C1485 ) C1471_=_C1486( C1471 C1486 ) C1471_=_C1487( C1471 C1487 ) C1471_=_C1488( C1471 C1488 ) C1471_=_C2128( C1471 C2128 ) \nC1471_=_C2730( C1471 C2730 ) C1471_=_C2746( C1471 C2746 ) C1472_=_C1473( C1472 C1473 ) C1472_=_C1474( C1472 C1474 ) C1472_=_C1478( C1472 C1478 ) C1472_=_C1480( C1472 C1480 ) \nC1472_=_C1481( C1472 C1481 ) C1472_=_C1482( C1472 C1482 ) C1472_=_C1484( C1472 C1484 ) C1472_=_C1485( C1472 C1485 ) C1472_=_C1486( C1472 C1486 ) C1472_=_C1487( C1472 C1487 ) \nC1472_=_C1488( C1472 C1488 ) C1472_=_C1518( C1472 C1518 ) C1472_=_C1898( C1472 C1898 ) C1472_=_C2347( C1472 C2347 ) C1472_=_C2772( C1472 C2772 ) C1472_=_C2774( C1472 C2774 ) \nC1472_=_C2781( C1472 C2781 ) C1473_=_C1474( C1473 C1474 ) C1473_=_C1478( C1473 C1478 ) C1473_=_C1480( C1473 C1480 ) C1473_=_C1481( C1473 C1481 ) C1473_=_C1482( C1473 C1482 ) \nC1473_=_C1484( C1473 C1484 ) C1473_=_C1485( C1473 C1485 ) C1473_=_C1486( C1473 C1486 ) C1473_=_C1487( C1473 C1487 ) C1473_=_C1488( C1473 C1488 ) C1473_=_C2130( C1473 C2130 ) \nC1474_=_C1478( C1474 C1478 ) C1474_=_C1480( C1474 C1480 ) C1474_=_C1481( C1474 C1481 ) C1474_=_C1482( C1474 C1482 ) C1474_=_C1484( C1474 C1484 ) C1474_=_C1485( C1474 C1485 ) \nC1474_=_C1486( C1474 C1486 ) C1474_=_C1487( C1474 C1487 ) C1474_=_C1488( C1474 C1488 ) C1474_=_C1519( C1474 C1519 ) C1474_=_C1899( C1474 C1899 ) C1474_=_C3152( C1474 C3152 ) \nC1478_=_C1480( C1478 C1480 ) C1478_=_C1481( C1478 C1481 ) C1478_=_C1482( C1478 C1482 ) C1478_=_C1484( C1478 C1484 ) C1478_=_C1485( C1478 C1485 ) C1478_=_C1486( C1478 C1486 ) \nC1478_=_C1487( C1478 C1487 ) C1478_=_C1488( C1478 C1488 ) C1478_=_C1522( C1478 C1522 ) C1478_=_C1904( C1478 C1904 ) C1478_=_C3437( C1478 C3437 ) C1478_=_C3565( C1478 C3565 ) \nC1478_=_C3691( C1478 C3691 ) C1480_=_C1481( C1480 C1481 ) C1480_=_C1482( C1480 C1482 ) C1480_=_C1484( C1480 C1484 ) C1480_=_C1485( C1480 C1485 ) C1480_=_C1486( C1480 C1486 ) \nC1480_=_C1487( C1480 C1487 ) C1480_=_C1488( C1480 C1488 ) C1480_=_C1524( C1480 C1524 ) C1480_=_C1905( C1480 C1905 ) C1480_=_C3828( C1480 C3828 ) C1481_=_C1482( C1481 C1482 ) \nC1481_=_C1484( C1481 C1484 ) C1481_=_C1485( C1481 C1485 ) C1481_=_C1486( C1481 C1486 ) C1481_=_C1487( C1481 C1487 ) C1481_=_C1488( C1481 C1488 ) C1481_=_C1802( C1481 C1802 ) \nC1481_=_C1978( C1481 C1978 ) C1481_=_C2057( C1481 C2057 ) C1481_=_C2118( C1481 C2118 ) C1481_=_C2177( C1481 C2177 ) C1481_=_C2885( C1481 C2885 ) C1481_=_C3190( C1481 C3190 ) \nC1481_=_C3260( C1481 C3260 ) C1481_=_C3453( C1481 C3453 ) C1481_=_C3466( C1481 C3466 ) C1481_=_C3543( C1481 C3543 ) C1481_=_C3703( C1481 C3703 ) C1481_=_C3884( C1481 C3884 ) \nC1481_=_C3885( C1481 C3885 ) C1481_=_C3886( C1481 C3886 ) C1481_=_C3887( C1481 C3887 ) C1481_=_C3889( C1481 C3889 ) C1482_=_C1484( C1482 C1484 ) C1482_=_C1485( C1482 C1485 ) \nC1482_=_C1486( C1482 C1486 ) C1482_=_C1487( C1482 C1487 ) C1482_=_C1488( C1482 C1488 ) C1482_=_C2134( C1482 C2134 ) C1482_=_C3467( C1482 C3467 ) C1482_=_C3903( C1482 C3903 ) \nC1484_=_C1485( C1484 C1485 ) C1484_=_C1486( C1484 C1486 ) C1484_=_C1487( C1484 C1487 ) C1484_=_C1488( C1484 C1488 ) C1484_=_C1907( C1484 C1907 ) C1484_=_C2136( C1484 C2136 ) \nC1484_=_C3608( C1484 C3608 ) C1484_=_C4027( C1484 C4027 ) C1485_=_C1486( C1485 C1486 ) C1485_=_C1487( C1485 C1487 ) C1485_=_C1488( C1485 C1488 ) C1485_=_C1687( C1485 C1687 ) \nC1485_=_C1910( C1485 C1910 ) C1485_=_C2138( C1485 C2138 ) C1485_=_C3319( C1485 C3319 ) C1485_=_C3421( C1485 C3421 ) C1485_=_C3545( C1485 C3545 ) C1485_=_C4033( C1485 C4033 ) \nC1485_=_C4053( C1485 C4053 ) C1486_=_C1487( C1486 C1487 ) C1486_=_C1488( C1486 C1488 ) C1486_=_C2059( C1486 C2059 ) C1486_=_C2139( C1486 C2139 ) C1486_=_C3193( C1486 C3193 ) \nC1487_=_C1488( C1487 C1488 ) C1487_=_C2143( C1487 C2143 ) C1487_=_C3387( C1487 C3387 ) C1488_=_C2062( C1488 C2062 ) C1488_=_C2182( C1488 C2182 ) C1488_=_C3195( C1488 C3195 ) \nC1488_=_C3264(</w:t>
      </w:r>
    </w:p>
    <w:p>
      <w:pPr>
        <w:pStyle w:val="PreformattedText"/>
        <w:bidi w:val="0"/>
        <w:spacing w:before="0" w:after="0"/>
        <w:jc w:val="left"/>
        <w:rPr/>
      </w:pPr>
      <w:r>
        <w:rPr/>
        <w:t xml:space="preserve"> </w:t>
      </w:r>
      <w:r>
        <w:rPr/>
        <w:t>C1488 C3264 ) C1488_=_C3472( C1488 C3472 ) C1488_=_C3709( C1488 C3709 ) C1488_=_C3889( C1488 C3889 ) C1498_=_C1500( C1498 C1500 ) C1498_=_C1503( C1498 C1503 ) \nC1498_=_C1506( C1498 C1506 ) C1498_=_C1507( C1498 C1507 ) C1498_=_C2131( C1498 C2131 ) C1498_=_C2149( C1498 C2149 ) C1498_=_C2240( C1498 C2240 ) C1498_=_C2617( C1498 C2617 ) \nC1498_=_C2678( C1498 C2678 ) C1498_=_C2821( C1498 C2821 ) C1498_=_C2862( C1498 C2862 ) C1498_=_C2923( C1498 C2923 ) C1498_=_C3021( C1498 C3021 ) C1498_=_C3042( C1498 C3042 ) \nC1498_=_C3043( C1498 C3043 ) C1498_=_C3045( C1498 C3045 ) C1498_=_C3046( C1498 C3046 ) C1498_=_C3047( C1498 C3047 ) C1498_=_C3049( C1498 C3049 ) C1498_=_C3050( C1498 C3050 ) \nC1498_=_C3053( C1498 C3053 ) C1500_=_C1503( C1500 C1503 ) C1500_=_C1506( C1500 C1506 ) C1500_=_C1507( C1500 C1507 ) C1500_=_C1794( C1500 C1794 ) C1500_=_C1843( C1500 C1843 ) \nC1500_=_C2151( C1500 C2151 ) C1500_=_C2578( C1500 C2578 ) C1500_=_C2618( C1500 C2618 ) C1500_=_C2822( C1500 C2822 ) C1500_=_C3099( C1500 C3099 ) C1500_=_C3100( C1500 C3100 ) \nC1500_=_C3101( C1500 C3101 ) C1500_=_C3102( C1500 C3102 ) C1500_=_C3103( C1500 C3103 ) C1500_=_C3104( C1500 C3104 ) C1500_=_C3105( C1500 C3105 ) C1500_=_C3106( C1500 C3106 ) \nC1500_=_C3107( C1500 C3107 ) C1500_=_C3108( C1500 C3108 ) C1500_=_C3111( C1500 C3111 ) C1500_=_C3112( C1500 C3112 ) C1500_=_C3113( C1500 C3113 ) C1500_=_C3115( C1500 C3115 ) \nC1500_=_C3116( C1500 C3116 ) C1503_=_C1506( C1503 C1506 ) C1503_=_C1507( C1503 C1507 ) C1503_=_C1917( C1503 C1917 ) C1503_=_C2153( C1503 C2153 ) C1503_=_C2620( C1503 C2620 ) \nC1503_=_C2698( C1503 C2698 ) C1503_=_C2825( C1503 C2825 ) C1503_=_C3042( C1503 C3042 ) C1503_=_C3102( C1503 C3102 ) C1503_=_C3402( C1503 C3402 ) C1503_=_C3417( C1503 C3417 ) \nC1503_=_C3418( C1503 C3418 ) C1503_=_C3419( C1503 C3419 ) C1503_=_C3421( C1503 C3421 ) C1506_=_C1507( C1506 C1507 ) C1506_=_C2119( C1506 C2119 ) C1506_=_C2157( C1506 C2157 ) \nC1506_=_C2340( C1506 C2340 ) C1506_=_C2629( C1506 C2629 ) C1506_=_C2758( C1506 C2758 ) C1506_=_C2811( C1506 C2811 ) C1506_=_C2832( C1506 C2832 ) C1506_=_C3046( C1506 C3046 ) \nC1506_=_C3107( C1506 C3107 ) C1506_=_C3395( C1506 C3395 ) C1506_=_C3455( C1506 C3455 ) C1506_=_C3618( C1506 C3618 ) C1506_=_C3679( C1506 C3679 ) C1506_=_C3800( C1506 C3800 ) \nC1506_=_C3884( C1506 C3884 ) C1506_=_C3928( C1506 C3928 ) C1506_=_C3929( C1506 C3929 ) C1506_=_C3930( C1506 C3930 ) C1506_=_C3931( C1506 C3931 ) C1506_=_C3933( C1506 C3933 ) \nC1506_=_C3934( C1506 C3934 ) C1507_=_C2159( C1507 C2159 ) C1507_=_C2631( C1507 C2631 ) C1507_=_C2688( C1507 C2688 ) C1507_=_C2835( C1507 C2835 ) C1507_=_C2871( C1507 C2871 ) \nC1507_=_C2932( C1507 C2932 ) C1507_=_C3033( C1507 C3033 ) C1507_=_C3134( C1507 C3134 ) C1507_=_C3221( C1507 C3221 ) C1507_=_C3418( C1507 C3418 ) C1507_=_C3579( C1507 C3579 ) \nC1507_=_C3652( C1507 C3652 ) C1507_=_C3930( C1507 C3930 ) C1507_=_C4016( C1507 C4016 ) C1507_=_C4021( C1507 C4021 ) C1513_=_C1518( C1513 C1518 ) C1513_=_C1519( C1513 C1519 ) \nC1513_=_C1522( C1513 C1522 ) C1513_=_C1523( C1513 C1523 ) C1513_=_C1524( C1513 C1524 ) C1513_=_C1525( C1513 C1525 ) C1513_=_C1529( C1513 C1529 ) C1513_=_C1893( C1513 C1893 ) \nC1513_=_C1912( C1513 C1912 ) C1513_=_C1913( C1513 C1913 ) C1513_=_C1914( C1513 C1914 ) C1513_=_C1915( C1513 C1915 ) C1513_=_C1917( C1513 C1917 ) C1513_=_C1925( C1513 C1925 ) \nC1513_=_C1927( C1513 C1927 ) C1513_=_C1928( C1513 C1928 ) C1518_=_C1519( C1518 C1519 ) C1518_=_C1522( C1518 C1522 ) C1518_=_C1523( C1518 C1523 ) C1518_=_C1524( C1518 C1524 ) \nC1518_=_C1525( C1518 C1525 ) C1518_=_C1529( C1518 C1529 ) C1518_=_C1898( C1518 C1898 ) C1518_=_C2347( C1518 C2347 ) C1518_=_C2772( C1518 C2772 ) C1518_=_C2774( C1518 C2774 ) \nC1518_=_C2781( C1518 C2781 ) C1519_=_C1522( C1519 C1522 ) C1519_=_C1523( C1519 C1523 ) C1519_=_C1524( C1519 C1524 ) C1519_=_C1525( C1519 C1525 ) C1519_=_C1529( C1519 C1529 ) \nC1519_=_C1899( C1519 C1899 ) C1519_=_C3152( C1519 C3152 ) C1522_=_C1523( C1522 C1523 ) C1522_=_C1524( C1522 C1524 ) C1522_=_C1525( C1522 C1525 ) C1522_=_C1529( C1522 C1529 ) \nC1522_=_C1904( C1522 C1904 ) C1522_=_C3437( C1522 C3437 ) C1522_=_C3565( C1522 C3565 ) C1522_=_C3691( C1522 C3691 ) C1523_=_C1524( C1523 C1524 ) C1523_=_C1525( C1523 C1525 ) \nC1523_=_C1529( C1523 C1529 ) C1523_=_C1780( C1523 C1780 ) C1523_=_C2055( C1523 C2055 ) C1523_=_C2278( C1523 C2278 ) C1523_=_C2369( C1523 C2369 ) C1523_=_C3187( C1523 C3187 ) \nC1524_=_C1525( C1524 C1525 ) C1524_=_C1529( C1524 C1529 ) C1524_=_C1905( C1524 C1905 ) C1524_=_C3828( C1524 C3828 ) C1525_=_C1529( C1525 C1529 ) C1525_=_C2095( C1525 C2095 ) \nC1525_=_C2318( C1525 C2318 ) C1525_=_C2370( C1525 C2370 ) C1525_=_C3192( C1525 C3192 ) C1525_=_C3417( C1525 C3417 ) C1525_=_C3984( C1525 C3984 ) C1525_=_C3987( C1525 C3987 ) \nC1525_=_C3988( C1525 C3988 ) C1529_=_C1785( C1529 C1785 ) C1529_=_C2283( C1529 C2283 ) C1529_=_C2376( C1529 C2376 ) C1529_=_C3194( C1529 C3194 ) C1529_=_C3550( C1529 C3550 ) \nC1529_=_C3707( C1529 C3707 ) C1532_=_C1534( C1532 C1534 ) C1532_=_C1539( C1532 C1539 ) C1532_=_C1543( C1532 C1543 ) C1532_=_C1544( C1532 C1544 ) C1532_=_C1551( C1532 C1551 ) \nC1532_=_C1553( C1532 C1553 ) C1532_=_C1576( C1532 C1576 ) C1532_=_C1646( C1532 C1646 ) C1532_=_C1649( C1532 C1649 ) C1532_=_C1650( C1532 C1650 ) C1532_=_C1651( C1532 C1651 ) \nC1532_=_C1652( C1532 C1652 ) C1532_=_C1653( C1532 C1653 ) C1532_=_C1654( C1532 C1654 ) C1532_=_C1656( C1532 C1656 ) C1532_=_C1657( C1532 C1657 ) C1532_=_C1658( C1532 C1658 ) \nC1532_=_C1663( C1532 C1663 ) C1532_=_C1666( C1532 C1666 ) C1532_=_C1667( C1532 C1667 ) C1532_=_C1668( C1532 C1668 ) C1534_=_C1539( C1534 C1539 ) C1534_=_C1543( C1534 C1543 ) \nC1534_=_C1544( C1534 C1544 ) C1534_=_C1551( C1534 C1551 ) C1534_=_C1553( C1534 C1553 ) C1534_=_C2125( C1534 C2125 ) C1534_=_C2126( C1534 C2126 ) C1534_=_C2127( C1534 C2127 ) \nC1534_=_C2128( C1534 C2128 ) C1534_=_C2129( C1534 C2129 ) C1534_=_C2130( C1534 C2130 ) C1534_=_C2131( C1534 C2131 ) C1534_=_C2134( C1534 C2134 ) C1534_=_C2135( C1534 C2135 ) \nC1534_=_C2136( C1534 C2136 ) C1534_=_C2138( C1534 C2138 ) C1534_=_C2139( C1534 C2139 ) C1534_=_C2140( C1534 C2140 ) C1534_=_C2141( C1534 C2141 ) C1534_=_C2143( C1534 C2143 ) \nC1539_=_C1543( C1539 C1543 ) C1539_=_C1544( C1539 C1544 ) C1539_=_C1551( C1539 C1551 ) C1539_=_C1553( C1539 C1553 ) C1539_=_C1819( C1539 C1819 ) C1539_=_C2327( C1539 C2327 ) \nC1539_=_C2383( C1539 C2383 ) C1539_=_C2401( C1539 C2401 ) C1539_=_C2637( C1539 C2637 ) C1539_=_C2651( C1539 C2651 ) C1539_=_C2661( C1539 C2661 ) C1539_=_C2892( C1539 C2892 ) \nC1539_=_C3117( C1539 C3117 ) C1539_=_C3120( C1539 C3120 ) C1539_=_C3122( C1539 C3122 ) C1539_=_C3125( C1539 C3125 ) C1539_=_C3126( C1539 C3126 ) C1543_=_C1544( C1543 C1544 ) \nC1543_=_C1551( C1543 C1551 ) C1543_=_C1553( C1543 C1553 ) C1543_=_C1587( C1543 C1587 ) C1543_=_C1654( C1543 C1654 ) C1543_=_C2420( C1543 C2420 ) C1543_=_C2595( C1543 C2595 ) \nC1543_=_C3198( C1543 C3198 ) C1543_=_C3242( C1543 C3242 ) C1543_=_C3258( C1543 C3258 ) C1543_=_C3259( C1543 C3259 ) C1543_=_C3260( C1543 C3260 ) C1543_=_C3261( C1543 C3261 ) \nC1543_=_C3262( C1543 C3262 ) C1543_=_C3263( C1543 C3263 ) C1543_=_C3264( C1543 C3264 ) C1544_=_C1551( C1544 C1551 ) C1544_=_C1553( C1544 C1553 ) C1544_=_C2389( C1544 C2389 ) \nC1544_=_C2406( C1544 C2406 ) C1544_=_C2535( C1544 C2535 ) C1544_=_C2789( C1544 C2789 ) C1544_=_C2900( C1544 C2900 ) C1544_=_C2928( C1544 C2928 ) C1544_=_C3056( C1544 C3056 ) \nC1544_=_C3703( C1544 C3703 ) C1544_=_C3704( C1544 C3704 ) C1544_=_C3705( C1544 C3705 ) C1544_=_C3706( C1544 C3706 ) C1544_=_C3707( C1544 C3707 ) C1544_=_C3709( C1544 C3709 ) \nC1551_=_C1553( C1551 C1553 ) C1551_=_C2141( C1551 C2141 ) C1551_=_C2394( C1551 C2394 ) C1551_=_C2413( C1551 C2413 ) C1551_=_C2905( C1551 C2905 ) C1551_=_C3037( C1551 C3037 ) \nC1551_=_C3125( C1551 C3125 ) C1551_=_C3138( C1551 C3138 ) C1551_=_C3226( C1551 C3226 ) C1551_=_C3706( C1551 C3706 ) C1551_=_C4100( C1551 C4100 ) C1551_=_C4101( C1551 C4101 ) \nC1553_=_C1928( C1553 C1928 ) C1553_=_C2253( C1553 C2253 ) C1553_=_C2396( C1553 C2396 ) C1553_=_C2415( C1553 C2415 ) C1553_=_C2906( C1553 C2906 ) C1553_=_C3053( C1553 C3053 ) \nC1553_=_C3963( C1553 C3963 ) C1553_=_C3988( C1553 C3988 ) C1553_=_C4091( C1553 C4091 ) C1553_=_C4100( C1553 C4100 ) C1559_=_C1573( C1559 C1573 ) C1559_=_C1861( C1559 C1861 ) \nC1559_=_C1912( C1559 C1912 ) C1559_=_C2084( C1559 C2084 ) C1559_=_C2085( C1559 C2085 ) C1559_=_C2086( C1559 C2086 ) C1559_=_C2087( C1559 C2087 ) C1559_=_C2089( C1559 C2089 ) \nC1559_=_C2090( C1559 C2090 ) C1559_=_C2091( C1559 C2091 ) C1559_=_C2092( C1559 C2092 ) C1559_=_C2093( C1559 C2093 ) C1559_=_C2094( C1559 C2094 ) C1559_=_C2095( C1559 C2095 ) \nC1559_=_C2098( C1559 C2098 ) C1573_=_C1875( C1573 C1875 ) C1573_=_C2098( C1573 C2098 ) C1573_=_C2463( C1573 C2463 ) C1573_=_C3139( C1573 C3139 ) C1573_=_C3596( C1573 C3596 ) \nC1573_=_C3662( C1573 C3662 ) C1573_=_C3769( C1573 C3769 ) C1573_=_C3855( C1573 C3855 ) C1573_=_C3872( C1573 C3872 ) C1573_=_C3893( C1573 C3893 ) C1573_=_C4106( C1573 C4106 ) \nC1576_=_C1587( C1576 C1587 ) C1576_=_C1588( C1576 C1588 ) C1576_=_C1646( C1576 C1646 ) C1576_=_C1649( C1576 C1649 ) C1576_=_C1650( C1576 C1650 ) C1576_=_C1651( C1576 C1651 ) \nC1576_=_C1652( C1576 C1652 ) C1576_=_C1653( C1576 C1653 ) C1576_=_C1654( C1576 C1654 ) C1576_=_C1656( C1576 C1656 ) C1576_=_C1657( C1576 C1657 ) C1576_=_C1658( C1576 C1658 ) \nC1576_=_C1663( C1576 C1663 ) C1576_=_C1666( C1576 C1666 ) C1576_=_C1667( C1576 C1667 ) C1576_=_C1668( C1576 C1668 ) C1587_=_C1588( C1587 C1588 ) C1587_=_C1654( C1587 C1654 ) \nC1587_=_C2420( C1587 C2420 ) C1587_=_C2595( C1587 C2595 ) C1587_=_C3198( C1587 C3198 ) C1587_=_C3242( C1587 C3242 ) C1587_=_C3258( C1587 C3258 ) C1587_=_C3259( C1587 C3259 ) \nC1587_=_C3260( C1587 C3260 ) C1587_=_C3261( C1587 C3261 ) C1587_=_C3262( C1587 C3262 ) C1587_=_C3263( C1587 C3263 ) C1587_=_C3264( C1587 C3264 ) C1588_=_C1798( C1588 C1798 ) \nC1588_=_C1937( C1588 C1937 ) C1588_=_C1974( C1588 C1974 ) C1588_=_C2515(</w:t>
      </w:r>
    </w:p>
    <w:p>
      <w:pPr>
        <w:pStyle w:val="PreformattedText"/>
        <w:bidi w:val="0"/>
        <w:spacing w:before="0" w:after="0"/>
        <w:jc w:val="left"/>
        <w:rPr/>
      </w:pPr>
      <w:r>
        <w:rPr/>
        <w:t xml:space="preserve"> </w:t>
      </w:r>
      <w:r>
        <w:rPr/>
        <w:t>C1588 C2515 ) C1588_=_C2700( C1588 C2700 ) C1588_=_C2845( C1588 C2845 ) C1588_=_C2880( C1588 C2880 ) \nC1588_=_C2912( C1588 C2912 ) C1588_=_C2968( C1588 C2968 ) C1588_=_C3404( C1588 C3404 ) C1588_=_C3542( C1588 C3542 ) C1588_=_C3543( C1588 C3543 ) C1588_=_C3544( C1588 C3544 ) \nC1588_=_C3545( C1588 C3545 ) C1588_=_C3546( C1588 C3546 ) C1588_=_C3548( C1588 C3548 ) C1588_=_C3549( C1588 C3549 ) C1588_=_C3550( C1588 C3550 ) C1603_=_C1615( C1603 C1615 ) \nC1603_=_C1620( C1603 C1620 ) C1603_=_C1747( C1603 C1747 ) C1603_=_C1893( C1603 C1893 ) C1603_=_C1894( C1603 C1894 ) C1603_=_C1895( C1603 C1895 ) C1603_=_C1897( C1603 C1897 ) \nC1603_=_C1898( C1603 C1898 ) C1603_=_C1899( C1603 C1899 ) C1603_=_C1900( C1603 C1900 ) C1603_=_C1901( C1603 C1901 ) C1603_=_C1902( C1603 C1902 ) C1603_=_C1903( C1603 C1903 ) \nC1603_=_C1904( C1603 C1904 ) C1603_=_C1905( C1603 C1905 ) C1603_=_C1907( C1603 C1907 ) C1603_=_C1908( C1603 C1908 ) C1603_=_C1910( C1603 C1910 ) C1615_=_C1620( C1615 C1620 ) \nC1615_=_C1726( C1615 C1726 ) C1615_=_C1739( C1615 C1739 ) C1615_=_C1848( C1615 C1848 ) C1615_=_C2293( C1615 C2293 ) C1615_=_C2571( C1615 C2571 ) C1615_=_C2682( C1615 C2682 ) \nC1615_=_C2772( C1615 C2772 ) C1615_=_C3012( C1615 C3012 ) C1615_=_C3026( C1615 C3026 ) C1615_=_C3086( C1615 C3086 ) C1615_=_C3129( C1615 C3129 ) C1615_=_C3216( C1615 C3216 ) \nC1615_=_C3491( C1615 C3491 ) C1615_=_C3604( C1615 C3604 ) C1615_=_C3605( C1615 C3605 ) C1615_=_C3608( C1615 C3608 ) C1615_=_C3610( C1615 C3610 ) C1615_=_C3613( C1615 C3613 ) \nC1615_=_C3615( C1615 C3615 ) C1620_=_C1730( C1620 C1730 ) C1620_=_C1742( C1620 C1742 ) C1620_=_C1763( C1620 C1763 ) C1620_=_C1908( C1620 C1908 ) C1620_=_C1962( C1620 C1962 ) \nC1620_=_C2319( C1620 C2319 ) C1620_=_C2479( C1620 C2479 ) C1620_=_C2575( C1620 C2575 ) C1620_=_C2726( C1620 C2726 ) C1620_=_C3017( C1620 C3017 ) C1620_=_C3177( C1620 C3177 ) \nC1620_=_C3208( C1620 C3208 ) C1620_=_C3236( C1620 C3236 ) C1620_=_C3290( C1620 C3290 ) C1620_=_C3497( C1620 C3497 ) C1620_=_C3601( C1620 C3601 ) C1620_=_C3850( C1620 C3850 ) \nC1620_=_C3936( C1620 C3936 ) C1620_=_C4027( C1620 C4027 ) C1620_=_C4033( C1620 C4033 ) C1620_=_C4034( C1620 C4034 ) C1620_=_C4035( C1620 C4035 ) C1634_=_C1973( C1634 C1973 ) \nC1634_=_C2068( C1634 C2068 ) C1634_=_C2331( C1634 C2331 ) C1634_=_C2422( C1634 C2422 ) C1634_=_C2514( C1634 C2514 ) C1634_=_C2597( C1634 C2597 ) C1634_=_C2995( C1634 C2995 ) \nC1634_=_C3448( C1634 C3448 ) C1634_=_C3522( C1634 C3522 ) C1634_=_C3523( C1634 C3523 ) C1634_=_C3525( C1634 C3525 ) C1634_=_C3526( C1634 C3526 ) C1634_=_C3528( C1634 C3528 ) \nC1634_=_C3529( C1634 C3529 ) C1634_=_C3530( C1634 C3530 ) C1634_=_C3531( C1634 C3531 ) C1634_=_C3532( C1634 C3532 ) C1646_=_C1649( C1646 C1649 ) C1646_=_C1650( C1646 C1650 ) \nC1646_=_C1651( C1646 C1651 ) C1646_=_C1652( C1646 C1652 ) C1646_=_C1653( C1646 C1653 ) C1646_=_C1654( C1646 C1654 ) C1646_=_C1656( C1646 C1656 ) C1646_=_C1657( C1646 C1657 ) \nC1646_=_C1658( C1646 C1658 ) C1646_=_C1663( C1646 C1663 ) C1646_=_C1666( C1646 C1666 ) C1646_=_C1667( C1646 C1667 ) C1646_=_C1668( C1646 C1668 ) C1646_=_C1930( C1646 C1930 ) \nC1646_=_C2270( C1646 C2270 ) C1646_=_C2272( C1646 C2272 ) C1646_=_C2273( C1646 C2273 ) C1646_=_C2275( C1646 C2275 ) C1646_=_C2276( C1646 C2276 ) C1646_=_C2277( C1646 C2277 ) \nC1646_=_C2278( C1646 C2278 ) C1646_=_C2279( C1646 C2279 ) C1646_=_C2281( C1646 C2281 ) C1646_=_C2282( C1646 C2282 ) C1646_=_C2283( C1646 C2283 ) C1646_=_C2284( C1646 C2284 ) \nC1649_=_C1650( C1649 C1650 ) C1649_=_C1651( C1649 C1651 ) C1649_=_C1652( C1649 C1652 ) C1649_=_C1653( C1649 C1653 ) C1649_=_C1654( C1649 C1654 ) C1649_=_C1656( C1649 C1656 ) \nC1649_=_C1657( C1649 C1657 ) C1649_=_C1658( C1649 C1658 ) C1649_=_C1663( C1649 C1663 ) C1649_=_C1666( C1649 C1666 ) C1649_=_C1667( C1649 C1667 ) C1649_=_C1668( C1649 C1668 ) \nC1649_=_C3021( C1649 C3021 ) C1649_=_C3026( C1649 C3026 ) C1649_=_C3027( C1649 C3027 ) C1649_=_C3030( C1649 C3030 ) C1649_=_C3033( C1649 C3033 ) C1649_=_C3034( C1649 C3034 ) \nC1649_=_C3035( C1649 C3035 ) C1649_=_C3037( C1649 C3037 ) C1649_=_C3038( C1649 C3038 ) C1650_=_C1651( C1650 C1651 ) C1650_=_C1652( C1650 C1652 ) C1650_=_C1653( C1650 C1653 ) \nC1650_=_C1654( C1650 C1654 ) C1650_=_C1656( C1650 C1656 ) C1650_=_C1657( C1650 C1657 ) C1650_=_C1658( C1650 C1658 ) C1650_=_C1663( C1650 C1663 ) C1650_=_C1666( C1650 C1666 ) \nC1650_=_C1667( C1650 C1667 ) C1650_=_C1668( C1650 C1668 ) C1650_=_C3129( C1650 C3129 ) C1650_=_C3130( C1650 C3130 ) C1650_=_C3133( C1650 C3133 ) C1650_=_C3134( C1650 C3134 ) \nC1650_=_C3136( C1650 C3136 ) C1650_=_C3137( C1650 C3137 ) C1650_=_C3138( C1650 C3138 ) C1650_=_C3139( C1650 C3139 ) C1651_=_C1652( C1651 C1652 ) C1651_=_C1653( C1651 C1653 ) \nC1651_=_C1654( C1651 C1654 ) C1651_=_C1656( C1651 C1656 ) C1651_=_C1657( C1651 C1657 ) C1651_=_C1658( C1651 C1658 ) C1651_=_C1663( C1651 C1663 ) C1651_=_C1666( C1651 C1666 ) \nC1651_=_C1667( C1651 C1667 ) C1651_=_C1668( C1651 C1668 ) C1651_=_C2313( C1651 C2313 ) C1651_=_C3198( C1651 C3198 ) C1651_=_C3208( C1651 C3208 ) C1652_=_C1653( C1652 C1653 ) \nC1652_=_C1654( C1652 C1654 ) C1652_=_C1656( C1652 C1656 ) C1652_=_C1657( C1652 C1657 ) C1652_=_C1658( C1652 C1658 ) C1652_=_C1663( C1652 C1663 ) C1652_=_C1666( C1652 C1666 ) \nC1652_=_C1667( C1652 C1667 ) C1652_=_C1668( C1652 C1668 ) C1652_=_C3216( C1652 C3216 ) C1652_=_C3220( C1652 C3220 ) C1652_=_C3221( C1652 C3221 ) C1652_=_C3223( C1652 C3223 ) \nC1652_=_C3224( C1652 C3224 ) C1652_=_C3226( C1652 C3226 ) C1653_=_C1654( C1653 C1654 ) C1653_=_C1656( C1653 C1656 ) C1653_=_C1657( C1653 C1657 ) C1653_=_C1658( C1653 C1658 ) \nC1653_=_C1663( C1653 C1663 ) C1653_=_C1666( C1653 C1666 ) C1653_=_C1667( C1653 C1667 ) C1653_=_C1668( C1653 C1668 ) C1653_=_C3242( C1653 C3242 ) C1653_=_C3249( C1653 C3249 ) \nC1654_=_C1656( C1654 C1656 ) C1654_=_C1657( C1654 C1657 ) C1654_=_C1658( C1654 C1658 ) C1654_=_C1663( C1654 C1663 ) C1654_=_C1666( C1654 C1666 ) C1654_=_C1667( C1654 C1667 ) \nC1654_=_C1668( C1654 C1668 ) C1654_=_C2420( C1654 C2420 ) C1654_=_C2595( C1654 C2595 ) C1654_=_C3198( C1654 C3198 ) C1654_=_C3242( C1654 C3242 ) C1654_=_C3258( C1654 C3258 ) \nC1654_=_C3259( C1654 C3259 ) C1654_=_C3260( C1654 C3260 ) C1654_=_C3261( C1654 C3261 ) C1654_=_C3262( C1654 C3262 ) C1654_=_C3263( C1654 C3263 ) C1654_=_C3264( C1654 C3264 ) \nC1656_=_C1657( C1656 C1657 ) C1656_=_C1658( C1656 C1658 ) C1656_=_C1663( C1656 C1663 ) C1656_=_C1666( C1656 C1666 ) C1656_=_C1667( C1656 C1667 ) C1656_=_C1668( C1656 C1668 ) \nC1656_=_C3258( C1656 C3258 ) C1656_=_C3464( C1656 C3464 ) C1657_=_C1658( C1657 C1658 ) C1657_=_C1663( C1657 C1663 ) C1657_=_C1666( C1657 C1666 ) C1657_=_C1667( C1657 C1667 ) \nC1657_=_C1668( C1657 C1668 ) C1657_=_C3259( C1657 C3259 ) C1657_=_C3316( C1657 C3316 ) C1657_=_C3586( C1657 C3586 ) C1658_=_C1663( C1658 C1663 ) C1658_=_C1666( C1658 C1666 ) \nC1658_=_C1667( C1658 C1667 ) C1658_=_C1668( C1658 C1668 ) C1658_=_C1942( C1658 C1942 ) C1658_=_C2279( C1658 C2279 ) C1658_=_C2355( C1658 C2355 ) C1658_=_C2759( C1658 C2759 ) \nC1658_=_C2917( C1658 C2917 ) C1658_=_C3956( C1658 C3956 ) C1658_=_C3957( C1658 C3957 ) C1663_=_C1666( C1663 C1666 ) C1663_=_C1667( C1663 C1667 ) C1663_=_C1668( C1663 C1668 ) \nC1663_=_C3262( C1663 C3262 ) C1663_=_C3471( C1663 C3471 ) C1663_=_C4043( C1663 C4043 ) C1666_=_C1667( C1666 C1667 ) C1666_=_C1668( C1666 C1668 ) C1666_=_C3263( C1666 C3263 ) \nC1666_=_C3532( C1666 C3532 ) C1667_=_C1668( C1667 C1668 ) C1667_=_C1786( C1667 C1786 ) C1667_=_C1947( C1667 C1947 ) C1667_=_C2284( C1667 C2284 ) C1667_=_C2362( C1667 C2362 ) \nC1667_=_C2766( C1667 C2766 ) C1667_=_C3446( C1667 C3446 ) C1667_=_C4047( C1667 C4047 ) C1667_=_C4079( C1667 C4079 ) C1667_=_C4092( C1667 C4092 ) C1668_=_C3116( C1668 C3116 ) \nC1668_=_C3615( C1668 C3615 ) C1668_=_C3982( C1668 C3982 ) C1668_=_C4021( C1668 C4021 ) C1668_=_C4080( C1668 C4080 ) C1668_=_C4082( C1668 C4082 ) C1668_=_C4093( C1668 C4093 ) \nC1668_=_C4101( C1668 C4101 ) C1669_=_C1670( C1669 C1670 ) C1669_=_C1671( C1669 C1671 ) C1669_=_C1672( C1669 C1672 ) C1669_=_C1673( C1669 C1673 ) C1669_=_C1674( C1669 C1674 ) \nC1669_=_C1675( C1669 C1675 ) C1669_=_C1678( C1669 C1678 ) C1669_=_C1679( C1669 C1679 ) C1669_=_C1683( C1669 C1683 ) C1669_=_C1684( C1669 C1684 ) C1669_=_C1686( C1669 C1686 ) \nC1669_=_C1687( C1669 C1687 ) C1669_=_C1688( C1669 C1688 ) C1669_=_C1787( C1669 C1787 ) C1669_=_C1791( C1669 C1791 ) C1669_=_C1793( C1669 C1793 ) C1669_=_C1794( C1669 C1794 ) \nC1669_=_C1798( C1669 C1798 ) C1669_=_C1802( C1669 C1802 ) C1669_=_C1805( C1669 C1805 ) C1669_=_C1808( C1669 C1808 ) C1669_=_C1809( C1669 C1809 ) C1670_=_C1671( C1670 C1671 ) \nC1670_=_C1672( C1670 C1672 ) C1670_=_C1673( C1670 C1673 ) C1670_=_C1674( C1670 C1674 ) C1670_=_C1675( C1670 C1675 ) C1670_=_C1678( C1670 C1678 ) C1670_=_C1679( C1670 C1679 ) \nC1670_=_C1683( C1670 C1683 ) C1670_=_C1684( C1670 C1684 ) C1670_=_C1686( C1670 C1686 ) C1670_=_C1687( C1670 C1687 ) C1670_=_C1688( C1670 C1688 ) C1670_=_C2221( C1670 C2221 ) \nC1671_=_C1672( C1671 C1672 ) C1671_=_C1673( C1671 C1673 ) C1671_=_C1674( C1671 C1674 ) C1671_=_C1675( C1671 C1675 ) C1671_=_C1678( C1671 C1678 ) C1671_=_C1679( C1671 C1679 ) \nC1671_=_C1683( C1671 C1683 ) C1671_=_C1684( C1671 C1684 ) C1671_=_C1686( C1671 C1686 ) C1671_=_C1687( C1671 C1687 ) C1671_=_C1688( C1671 C1688 ) C1671_=_C2126( C1671 C2126 ) \nC1671_=_C2379( C1671 C2379 ) C1671_=_C2383( C1671 C2383 ) C1671_=_C2389( C1671 C2389 ) C1671_=_C2394( C1671 C2394 ) C1671_=_C2396( C1671 C2396 ) C1672_=_C1673( C1672 C1673 ) \nC1672_=_C1674( C1672 C1674 ) C1672_=_C1675( C1672 C1675 ) C1672_=_C1678( C1672 C1678 ) C1672_=_C1679( C1672 C1679 ) C1672_=_C1683( C1672 C1683 ) C1672_=_C1684( C1672 C1684 ) \nC1672_=_C1686( C1672 C1686 ) C1672_=_C1687( C1672 C1687 ) C1672_=_C1688( C1672 C1688 ) C1672_=_C1773( C1672 C1773 ) C1672_=_C1932( C1672 C1932 ) C1672_=_C2420( C1672 C2420 ) \nC1672_=_C2421( C1672 C2421 ) C1672_=_C2422( C1672 C2422 ) C1672_=_C2423( C1672 C2423 ) C1672_=_C2427( C1672 C2427 ) C1673_=_C1674(</w:t>
      </w:r>
    </w:p>
    <w:p>
      <w:pPr>
        <w:pStyle w:val="PreformattedText"/>
        <w:bidi w:val="0"/>
        <w:spacing w:before="0" w:after="0"/>
        <w:jc w:val="left"/>
        <w:rPr/>
      </w:pPr>
      <w:r>
        <w:rPr/>
        <w:t xml:space="preserve"> </w:t>
      </w:r>
      <w:r>
        <w:rPr/>
        <w:t>C1673 C1674 ) C1673_=_C1675( C1673 C1675 ) \nC1673_=_C1678( C1673 C1678 ) C1673_=_C1679( C1673 C1679 ) C1673_=_C1683( C1673 C1683 ) C1673_=_C1684( C1673 C1684 ) C1673_=_C1686( C1673 C1686 ) C1673_=_C1687( C1673 C1687 ) \nC1673_=_C1688( C1673 C1688 ) C1673_=_C2595( C1673 C2595 ) C1673_=_C2597( C1673 C2597 ) C1673_=_C2599( C1673 C2599 ) C1674_=_C1675( C1674 C1675 ) C1674_=_C1678( C1674 C1678 ) \nC1674_=_C1679( C1674 C1679 ) C1674_=_C1683( C1674 C1683 ) C1674_=_C1684( C1674 C1684 ) C1674_=_C1686( C1674 C1686 ) C1674_=_C1687( C1674 C1687 ) C1674_=_C1688( C1674 C1688 ) \nC1674_=_C2696( C1674 C2696 ) C1674_=_C2698( C1674 C2698 ) C1674_=_C2699( C1674 C2699 ) C1674_=_C2700( C1674 C2700 ) C1674_=_C2712( C1674 C2712 ) C1675_=_C1678( C1675 C1678 ) \nC1675_=_C1679( C1675 C1679 ) C1675_=_C1683( C1675 C1683 ) C1675_=_C1684( C1675 C1684 ) C1675_=_C1686( C1675 C1686 ) C1675_=_C1687( C1675 C1687 ) C1675_=_C1688( C1675 C1688 ) \nC1675_=_C1791( C1675 C1791 ) C1675_=_C2107( C1675 C2107 ) C1675_=_C2221( C1675 C2221 ) C1675_=_C2379( C1675 C2379 ) C1675_=_C2803( C1675 C2803 ) C1675_=_C2806( C1675 C2806 ) \nC1675_=_C2807( C1675 C2807 ) C1675_=_C2809( C1675 C2809 ) C1675_=_C2811( C1675 C2811 ) C1675_=_C2812( C1675 C2812 ) C1675_=_C2813( C1675 C2813 ) C1675_=_C2814( C1675 C2814 ) \nC1678_=_C1679( C1678 C1679 ) C1678_=_C1683( C1678 C1683 ) C1678_=_C1684( C1678 C1684 ) C1678_=_C1686( C1678 C1686 ) C1678_=_C1687( C1678 C1687 ) C1678_=_C1688( C1678 C1688 ) \nC1678_=_C2803( C1678 C2803 ) C1679_=_C1683( C1679 C1683 ) C1679_=_C1684( C1679 C1684 ) C1679_=_C1686( C1679 C1686 ) C1679_=_C1687( C1679 C1687 ) C1679_=_C1688( C1679 C1688 ) \nC1679_=_C2349( C1679 C2349 ) C1679_=_C3309( C1679 C3309 ) C1679_=_C3402( C1679 C3402 ) C1679_=_C3404( C1679 C3404 ) C1679_=_C3406( C1679 C3406 ) C1679_=_C3414( C1679 C3414 ) \nC1683_=_C1684( C1683 C1684 ) C1683_=_C1686( C1683 C1686 ) C1683_=_C1687( C1683 C1687 ) C1683_=_C1688( C1683 C1688 ) C1683_=_C2091( C1683 C2091 ) C1683_=_C2807( C1683 C2807 ) \nC1683_=_C3595( C1683 C3595 ) C1683_=_C3596( C1683 C3596 ) C1684_=_C1686( C1684 C1686 ) C1684_=_C1687( C1684 C1687 ) C1684_=_C1688( C1684 C1688 ) C1684_=_C1903( C1684 C1903 ) \nC1684_=_C2173( C1684 C2173 ) C1684_=_C2809( C1684 C2809 ) C1684_=_C3045( C1684 C3045 ) C1684_=_C3616( C1684 C3616 ) C1684_=_C3652( C1684 C3652 ) C1684_=_C3653( C1684 C3653 ) \nC1684_=_C3654( C1684 C3654 ) C1686_=_C1687( C1686 C1687 ) C1686_=_C1688( C1686 C1688 ) C1686_=_C2814( C1686 C2814 ) C1686_=_C3468( C1686 C3468 ) C1687_=_C1688( C1687 C1688 ) \nC1687_=_C1910( C1687 C1910 ) C1687_=_C2138( C1687 C2138 ) C1687_=_C3319( C1687 C3319 ) C1687_=_C3421( C1687 C3421 ) C1687_=_C3545( C1687 C3545 ) C1687_=_C4033( C1687 C4033 ) \nC1687_=_C4053( C1687 C4053 ) C1688_=_C3261( C1688 C3261 ) C1688_=_C3528( C1688 C3528 ) C1688_=_C3546( C1688 C3546 ) C1688_=_C3661( C1688 C3661 ) C1688_=_C4036( C1688 C4036 ) \nC1709_=_C1925( C1709 C1925 ) C1709_=_C2043( C1709 C2043 ) C1709_=_C2302( C1709 C2302 ) C1709_=_C2976( C1709 C2976 ) C1709_=_C3079( C1709 C3079 ) C1709_=_C3167( C1709 C3167 ) \nC1709_=_C3653( C1709 C3653 ) C1709_=_C3746( C1709 C3746 ) C1709_=_C3870( C1709 C3870 ) C1709_=_C3880( C1709 C3880 ) C1709_=_C3944( C1709 C3944 ) C1709_=_C3984( C1709 C3984 ) \nC1709_=_C4036( C1709 C4036 ) C1713_=_C1715( C1713 C1715 ) C1713_=_C1723( C1713 C1723 ) C1713_=_C1726( C1713 C1726 ) C1713_=_C1730( C1713 C1730 ) C1713_=_C1732( C1713 C1732 ) \nC1713_=_C1769( C1713 C1769 ) C1713_=_C1770( C1713 C1770 ) C1713_=_C1773( C1713 C1773 ) C1713_=_C1774( C1713 C1774 ) C1713_=_C1776( C1713 C1776 ) C1713_=_C1777( C1713 C1777 ) \nC1713_=_C1778( C1713 C1778 ) C1713_=_C1779( C1713 C1779 ) C1713_=_C1780( C1713 C1780 ) C1713_=_C1781( C1713 C1781 ) C1713_=_C1782( C1713 C1782 ) C1713_=_C1784( C1713 C1784 ) \nC1713_=_C1785( C1713 C1785 ) C1713_=_C1786( C1713 C1786 ) C1715_=_C1723( C1715 C1723 ) C1715_=_C1726( C1715 C1726 ) C1715_=_C1730( C1715 C1730 ) C1715_=_C1732( C1715 C1732 ) \nC1715_=_C1770( C1715 C1770 ) C1715_=_C1787( C1715 C1787 ) C1715_=_C1860( C1715 C1860 ) C1715_=_C1929( C1715 C1929 ) C1715_=_C1930( C1715 C1930 ) C1715_=_C1932( C1715 C1932 ) \nC1715_=_C1934( C1715 C1934 ) C1715_=_C1937( C1715 C1937 ) C1715_=_C1938( C1715 C1938 ) C1715_=_C1940( C1715 C1940 ) C1715_=_C1941( C1715 C1941 ) C1715_=_C1942( C1715 C1942 ) \nC1715_=_C1947( C1715 C1947 ) C1723_=_C1726( C1723 C1726 ) C1723_=_C1730( C1723 C1730 ) C1723_=_C1732( C1723 C1732 ) C1723_=_C1778( C1723 C1778 ) C1723_=_C1867( C1723 C1867 ) \nC1723_=_C2421( C1723 C2421 ) C1723_=_C2451( C1723 C2451 ) C1723_=_C2879( C1723 C2879 ) C1723_=_C2982( C1723 C2982 ) C1723_=_C3435( C1723 C3435 ) C1723_=_C3437( C1723 C3437 ) \nC1723_=_C3438( C1723 C3438 ) C1723_=_C3439( C1723 C3439 ) C1723_=_C3440( C1723 C3440 ) C1723_=_C3442( C1723 C3442 ) C1723_=_C3446( C1723 C3446 ) C1723_=_C3447( C1723 C3447 ) \nC1726_=_C1730( C1726 C1730 ) C1726_=_C1732( C1726 C1732 ) C1726_=_C1739( C1726 C1739 ) C1726_=_C1848( C1726 C1848 ) C1726_=_C2293( C1726 C2293 ) C1726_=_C2571( C1726 C2571 ) \nC1726_=_C2682( C1726 C2682 ) C1726_=_C2772( C1726 C2772 ) C1726_=_C3012( C1726 C3012 ) C1726_=_C3026( C1726 C3026 ) C1726_=_C3086( C1726 C3086 ) C1726_=_C3129( C1726 C3129 ) \nC1726_=_C3216( C1726 C3216 ) C1726_=_C3491( C1726 C3491 ) C1726_=_C3604( C1726 C3604 ) C1726_=_C3605( C1726 C3605 ) C1726_=_C3608( C1726 C3608 ) C1726_=_C3610( C1726 C3610 ) \nC1726_=_C3613( C1726 C3613 ) C1726_=_C3615( C1726 C3615 ) C1730_=_C1732( C1730 C1732 ) C1730_=_C1742( C1730 C1742 ) C1730_=_C1763( C1730 C1763 ) C1730_=_C1908( C1730 C1908 ) \nC1730_=_C1962( C1730 C1962 ) C1730_=_C2319( C1730 C2319 ) C1730_=_C2479( C1730 C2479 ) C1730_=_C2575( C1730 C2575 ) C1730_=_C2726( C1730 C2726 ) C1730_=_C3017( C1730 C3017 ) \nC1730_=_C3177( C1730 C3177 ) C1730_=_C3208( C1730 C3208 ) C1730_=_C3236( C1730 C3236 ) C1730_=_C3290( C1730 C3290 ) C1730_=_C3497( C1730 C3497 ) C1730_=_C3601( C1730 C3601 ) \nC1730_=_C3850( C1730 C3850 ) C1730_=_C3936( C1730 C3936 ) C1730_=_C4027( C1730 C4027 ) C1730_=_C4033( C1730 C4033 ) C1730_=_C4034( C1730 C4034 ) C1730_=_C4035( C1730 C4035 ) \nC1732_=_C1784( C1732 C1784 ) C1732_=_C1874( C1732 C1874 ) C1732_=_C2427( C1732 C2427 ) C1732_=_C2503( C1732 C2503 ) C1732_=_C2837( C1732 C2837 ) C1732_=_C3249( C1732 C3249 ) \nC1732_=_C3559( C1732 C3559 ) C1732_=_C3861( C1732 C3861 ) C1732_=_C3891( C1732 C3891 ) C1732_=_C3903( C1732 C3903 ) C1732_=_C3911( C1732 C3911 ) C1732_=_C4010( C1732 C4010 ) \nC1732_=_C4042( C1732 C4042 ) C1732_=_C4043( C1732 C4043 ) C1732_=_C4047( C1732 C4047 ) C1732_=_C4048( C1732 C4048 ) C1739_=_C1742( C1739 C1742 ) C1739_=_C1848( C1739 C1848 ) \nC1739_=_C2293( C1739 C2293 ) C1739_=_C2571( C1739 C2571 ) C1739_=_C2682( C1739 C2682 ) C1739_=_C2772( C1739 C2772 ) C1739_=_C3012( C1739 C3012 ) C1739_=_C3026( C1739 C3026 ) \nC1739_=_C3086( C1739 C3086 ) C1739_=_C3129( C1739 C3129 ) C1739_=_C3216( C1739 C3216 ) C1739_=_C3491( C1739 C3491 ) C1739_=_C3604( C1739 C3604 ) C1739_=_C3605( C1739 C3605 ) \nC1739_=_C3608( C1739 C3608 ) C1739_=_C3610( C1739 C3610 ) C1739_=_C3613( C1739 C3613 ) C1739_=_C3615( C1739 C3615 ) C1742_=_C1763( C1742 C1763 ) C1742_=_C1908( C1742 C1908 ) \nC1742_=_C1962( C1742 C1962 ) C1742_=_C2319( C1742 C2319 ) C1742_=_C2479( C1742 C2479 ) C1742_=_C2575( C1742 C2575 ) C1742_=_C2726( C1742 C2726 ) C1742_=_C3017( C1742 C3017 ) \nC1742_=_C3177( C1742 C3177 ) C1742_=_C3208( C1742 C3208 ) C1742_=_C3236( C1742 C3236 ) C1742_=_C3290( C1742 C3290 ) C1742_=_C3497( C1742 C3497 ) C1742_=_C3601( C1742 C3601 ) \nC1742_=_C3850( C1742 C3850 ) C1742_=_C3936( C1742 C3936 ) C1742_=_C4027( C1742 C4027 ) C1742_=_C4033( C1742 C4033 ) C1742_=_C4034( C1742 C4034 ) C1742_=_C4035( C1742 C4035 ) \nC1747_=_C1763( C1747 C1763 ) C1747_=_C1768( C1747 C1768 ) C1747_=_C1893( C1747 C1893 ) C1747_=_C1894( C1747 C1894 ) C1747_=_C1895( C1747 C1895 ) C1747_=_C1897( C1747 C1897 ) \nC1747_=_C1898( C1747 C1898 ) C1747_=_C1899( C1747 C1899 ) C1747_=_C1900( C1747 C1900 ) C1747_=_C1901( C1747 C1901 ) C1747_=_C1902( C1747 C1902 ) C1747_=_C1903( C1747 C1903 ) \nC1747_=_C1904( C1747 C1904 ) C1747_=_C1905( C1747 C1905 ) C1747_=_C1907( C1747 C1907 ) C1747_=_C1908( C1747 C1908 ) C1747_=_C1910( C1747 C1910 ) C1763_=_C1768( C1763 C1768 ) \nC1763_=_C1908( C1763 C1908 ) C1763_=_C1962( C1763 C1962 ) C1763_=_C2319( C1763 C2319 ) C1763_=_C2479( C1763 C2479 ) C1763_=_C2575( C1763 C2575 ) C1763_=_C2726( C1763 C2726 ) \nC1763_=_C3017( C1763 C3017 ) C1763_=_C3177( C1763 C3177 ) C1763_=_C3208( C1763 C3208 ) C1763_=_C3236( C1763 C3236 ) C1763_=_C3290( C1763 C3290 ) C1763_=_C3497( C1763 C3497 ) \nC1763_=_C3601( C1763 C3601 ) C1763_=_C3850( C1763 C3850 ) C1763_=_C3936( C1763 C3936 ) C1763_=_C4027( C1763 C4027 ) C1763_=_C4033( C1763 C4033 ) C1763_=_C4034( C1763 C4034 ) \nC1763_=_C4035( C1763 C4035 ) C1768_=_C2164( C1768 C2164 ) C1768_=_C2693( C1768 C2693 ) C1768_=_C2873( C1768 C2873 ) C1768_=_C2934( C1768 C2934 ) C1768_=_C3038( C1768 C3038 ) \nC1768_=_C3097( C1768 C3097 ) C1768_=_C3344( C1768 C3344 ) C1768_=_C3487( C1768 C3487 ) C1768_=_C3583( C1768 C3583 ) C1768_=_C3649( C1768 C3649 ) C1768_=_C3654( C1768 C3654 ) \nC1768_=_C4074( C1768 C4074 ) C1768_=_C4104( C1768 C4104 ) C1769_=_C1770( C1769 C1770 ) C1769_=_C1773( C1769 C1773 ) C1769_=_C1774( C1769 C1774 ) C1769_=_C1776( C1769 C1776 ) \nC1769_=_C1777( C1769 C1777 ) C1769_=_C1778( C1769 C1778 ) C1769_=_C1779( C1769 C1779 ) C1769_=_C1780( C1769 C1780 ) C1769_=_C1781( C1769 C1781 ) C1769_=_C1782( C1769 C1782 ) \nC1769_=_C1784( C1769 C1784 ) C1769_=_C1785( C1769 C1785 ) C1769_=_C1786( C1769 C1786 ) C1769_=_C1860( C1769 C1860 ) C1769_=_C1861( C1769 C1861 ) C1769_=_C1867( C1769 C1867 ) \nC1769_=_C1874( C1769 C1874 ) C1769_=_C1875( C1769 C1875 ) C1770_=_C1773( C1770 C1773 ) C1770_=_C1774( C1770 C1774 ) C1770_=_C1776( C1770 C1776 ) C1770_=_C1777( C1770 C1777 ) \nC1770_=_C1778( C1770 C1778 ) C1770_=_C1779( C1770 C1779 ) C1770_=_C1780( C1770 C1780 ) C1770_=_C1781( C1770 C1781 ) C1770_=_C1782( C1770 C1782 ) C1770_=_C1784( C1770 C1784 ) \nC1770_=_C1785(</w:t>
      </w:r>
    </w:p>
    <w:p>
      <w:pPr>
        <w:pStyle w:val="PreformattedText"/>
        <w:bidi w:val="0"/>
        <w:spacing w:before="0" w:after="0"/>
        <w:jc w:val="left"/>
        <w:rPr/>
      </w:pPr>
      <w:r>
        <w:rPr/>
        <w:t xml:space="preserve"> </w:t>
      </w:r>
      <w:r>
        <w:rPr/>
        <w:t>C1770 C1785 ) C1770_=_C1786( C1770 C1786 ) C1770_=_C1787( C1770 C1787 ) C1770_=_C1860( C1770 C1860 ) C1770_=_C1929( C1770 C1929 ) C1770_=_C1930( C1770 C1930 ) \nC1770_=_C1932( C1770 C1932 ) C1770_=_C1934( C1770 C1934 ) C1770_=_C1937( C1770 C1937 ) C1770_=_C1938( C1770 C1938 ) C1770_=_C1940( C1770 C1940 ) C1770_=_C1941( C1770 C1941 ) \nC1770_=_C1942( C1770 C1942 ) C1770_=_C1947( C1770 C1947 ) C1773_=_C1774( C1773 C1774 ) C1773_=_C1776( C1773 C1776 ) C1773_=_C1777( C1773 C1777 ) C1773_=_C1778( C1773 C1778 ) \nC1773_=_C1779( C1773 C1779 ) C1773_=_C1780( C1773 C1780 ) C1773_=_C1781( C1773 C1781 ) C1773_=_C1782( C1773 C1782 ) C1773_=_C1784( C1773 C1784 ) C1773_=_C1785( C1773 C1785 ) \nC1773_=_C1786( C1773 C1786 ) C1773_=_C1932( C1773 C1932 ) C1773_=_C2420( C1773 C2420 ) C1773_=_C2421( C1773 C2421 ) C1773_=_C2422( C1773 C2422 ) C1773_=_C2423( C1773 C2423 ) \nC1773_=_C2427( C1773 C2427 ) C1774_=_C1776( C1774 C1776 ) C1774_=_C1777( C1774 C1777 ) C1774_=_C1778( C1774 C1778 ) C1774_=_C1779( C1774 C1779 ) C1774_=_C1780( C1774 C1780 ) \nC1774_=_C1781( C1774 C1781 ) C1774_=_C1782( C1774 C1782 ) C1774_=_C1784( C1774 C1784 ) C1774_=_C1785( C1774 C1785 ) C1774_=_C1786( C1774 C1786 ) C1774_=_C1897( C1774 C1897 ) \nC1774_=_C2272( C1774 C2272 ) C1774_=_C2719( C1774 C2719 ) C1774_=_C2721( C1774 C2721 ) C1774_=_C2726( C1774 C2726 ) C1774_=_C2727( C1774 C2727 ) C1776_=_C1777( C1776 C1777 ) \nC1776_=_C1778( C1776 C1778 ) C1776_=_C1779( C1776 C1779 ) C1776_=_C1780( C1776 C1780 ) C1776_=_C1781( C1776 C1781 ) C1776_=_C1782( C1776 C1782 ) C1776_=_C1784( C1776 C1784 ) \nC1776_=_C1785( C1776 C1785 ) C1776_=_C1786( C1776 C1786 ) C1776_=_C2275( C1776 C2275 ) C1776_=_C3100( C1776 C3100 ) C1776_=_C3294( C1776 C3294 ) C1776_=_C3297( C1776 C3297 ) \nC1776_=_C3302( C1776 C3302 ) C1776_=_C3303( C1776 C3303 ) C1776_=_C3305( C1776 C3305 ) C1776_=_C3306( C1776 C3306 ) C1777_=_C1778( C1777 C1778 ) C1777_=_C1779( C1777 C1779 ) \nC1777_=_C1780( C1777 C1780 ) C1777_=_C1781( C1777 C1781 ) C1777_=_C1782( C1777 C1782 ) C1777_=_C1784( C1777 C1784 ) C1777_=_C1785( C1777 C1785 ) C1777_=_C1786( C1777 C1786 ) \nC1777_=_C2086( C1777 C2086 ) C1777_=_C2276( C1777 C2276 ) C1777_=_C2719( C1777 C2719 ) C1777_=_C2863( C1777 C2863 ) C1777_=_C3294( C1777 C3294 ) C1777_=_C3383( C1777 C3383 ) \nC1777_=_C3385( C1777 C3385 ) C1777_=_C3386( C1777 C3386 ) C1777_=_C3387( C1777 C3387 ) C1778_=_C1779( C1778 C1779 ) C1778_=_C1780( C1778 C1780 ) C1778_=_C1781( C1778 C1781 ) \nC1778_=_C1782( C1778 C1782 ) C1778_=_C1784( C1778 C1784 ) C1778_=_C1785( C1778 C1785 ) C1778_=_C1786( C1778 C1786 ) C1778_=_C1867( C1778 C1867 ) C1778_=_C2421( C1778 C2421 ) \nC1778_=_C2451( C1778 C2451 ) C1778_=_C2879( C1778 C2879 ) C1778_=_C2982( C1778 C2982 ) C1778_=_C3435( C1778 C3435 ) C1778_=_C3437( C1778 C3437 ) C1778_=_C3438( C1778 C3438 ) \nC1778_=_C3439( C1778 C3439 ) C1778_=_C3440( C1778 C3440 ) C1778_=_C3442( C1778 C3442 ) C1778_=_C3446( C1778 C3446 ) C1778_=_C3447( C1778 C3447 ) C1779_=_C1780( C1779 C1780 ) \nC1779_=_C1781( C1779 C1781 ) C1779_=_C1782( C1779 C1782 ) C1779_=_C1784( C1779 C1784 ) C1779_=_C1785( C1779 C1785 ) C1779_=_C1786( C1779 C1786 ) C1779_=_C2090( C1779 C2090 ) \nC1779_=_C2277( C1779 C2277 ) C1779_=_C2721( C1779 C2721 ) C1779_=_C3297( C1779 C3297 ) C1779_=_C3424( C1779 C3424 ) C1779_=_C3533( C1779 C3533 ) C1779_=_C3584( C1779 C3584 ) \nC1779_=_C3585( C1779 C3585 ) C1779_=_C3586( C1779 C3586 ) C1779_=_C3587( C1779 C3587 ) C1779_=_C3588( C1779 C3588 ) C1779_=_C3589( C1779 C3589 ) C1780_=_C1781( C1780 C1781 ) \nC1780_=_C1782( C1780 C1782 ) C1780_=_C1784( C1780 C1784 ) C1780_=_C1785( C1780 C1785 ) C1780_=_C1786( C1780 C1786 ) C1780_=_C2055( C1780 C2055 ) C1780_=_C2278( C1780 C2278 ) \nC1780_=_C2369( C1780 C2369 ) C1780_=_C3187( C1780 C3187 ) C1781_=_C1782( C1781 C1782 ) C1781_=_C1784( C1781 C1784 ) C1781_=_C1785( C1781 C1785 ) C1781_=_C1786( C1781 C1786 ) \nC1781_=_C1938( C1781 C1938 ) C1781_=_C2056( C1781 C2056 ) C1781_=_C3438( C1781 C3438 ) C1781_=_C3861( C1781 C3861 ) C1782_=_C1784( C1782 C1784 ) C1782_=_C1785( C1782 C1785 ) \nC1782_=_C1786( C1782 C1786 ) C1782_=_C1940( C1782 C1940 ) C1782_=_C3439( C1782 C3439 ) C1782_=_C3657( C1782 C3657 ) C1782_=_C3890( C1782 C3890 ) C1782_=_C3891( C1782 C3891 ) \nC1782_=_C3893( C1782 C3893 ) C1784_=_C1785( C1784 C1785 ) C1784_=_C1786( C1784 C1786 ) C1784_=_C1874( C1784 C1874 ) C1784_=_C2427( C1784 C2427 ) C1784_=_C2503( C1784 C2503 ) \nC1784_=_C2837( C1784 C2837 ) C1784_=_C3249( C1784 C3249 ) C1784_=_C3559( C1784 C3559 ) C1784_=_C3861( C1784 C3861 ) C1784_=_C3891( C1784 C3891 ) C1784_=_C3903( C1784 C3903 ) \nC1784_=_C3911( C1784 C3911 ) C1784_=_C4010( C1784 C4010 ) C1784_=_C4042( C1784 C4042 ) C1784_=_C4043( C1784 C4043 ) C1784_=_C4047( C1784 C4047 ) C1784_=_C4048( C1784 C4048 ) \nC1785_=_C1786( C1785 C1786 ) C1785_=_C2283( C1785 C2283 ) C1785_=_C2376( C1785 C2376 ) C1785_=_C3194( C1785 C3194 ) C1785_=_C3550( C1785 C3550 ) C1785_=_C3707( C1785 C3707 ) \nC1786_=_C1947( C1786 C1947 ) C1786_=_C2284( C1786 C2284 ) C1786_=_C2362( C1786 C2362 ) C1786_=_C2766( C1786 C2766 ) C1786_=_C3446( C1786 C3446 ) C1786_=_C4047( C1786 C4047 ) \nC1786_=_C4079( C1786 C4079 ) C1786_=_C4092( C1786 C4092 ) C1787_=_C1791( C1787 C1791 ) C1787_=_C1793( C1787 C1793 ) C1787_=_C1794( C1787 C1794 ) C1787_=_C1798( C1787 C1798 ) \nC1787_=_C1802( C1787 C1802 ) C1787_=_C1805( C1787 C1805 ) C1787_=_C1808( C1787 C1808 ) C1787_=_C1809( C1787 C1809 ) C1787_=_C1860( C1787 C1860 ) C1787_=_C1929( C1787 C1929 ) \nC1787_=_C1930( C1787 C1930 ) C1787_=_C1932( C1787 C1932 ) C1787_=_C1934( C1787 C1934 ) C1787_=_C1937( C1787 C1937 ) C1787_=_C1938( C1787 C1938 ) C1787_=_C1940( C1787 C1940 ) \nC1787_=_C1941( C1787 C1941 ) C1787_=_C1942( C1787 C1942 ) C1787_=_C1947( C1787 C1947 ) C1791_=_C1793( C1791 C1793 ) C1791_=_C1794( C1791 C1794 ) C1791_=_C1798( C1791 C1798 ) \nC1791_=_C1802( C1791 C1802 ) C1791_=_C1805( C1791 C1805 ) C1791_=_C1808( C1791 C1808 ) C1791_=_C1809( C1791 C1809 ) C1791_=_C2107( C1791 C2107 ) C1791_=_C2221( C1791 C2221 ) \nC1791_=_C2379( C1791 C2379 ) C1791_=_C2803( C1791 C2803 ) C1791_=_C2806( C1791 C2806 ) C1791_=_C2807( C1791 C2807 ) C1791_=_C2809( C1791 C2809 ) C1791_=_C2811( C1791 C2811 ) \nC1791_=_C2812( C1791 C2812 ) C1791_=_C2813( C1791 C2813 ) C1791_=_C2814( C1791 C2814 ) C1793_=_C1794( C1793 C1794 ) C1793_=_C1798( C1793 C1798 ) C1793_=_C1802( C1793 C1802 ) \nC1793_=_C1805( C1793 C1805 ) C1793_=_C1808( C1793 C1808 ) C1793_=_C1809( C1793 C1809 ) C1793_=_C1970( C1793 C1970 ) C1793_=_C2085( C1793 C2085 ) C1793_=_C2188( C1793 C2188 ) \nC1793_=_C2435( C1793 C2435 ) C1793_=_C2487( C1793 C2487 ) C1793_=_C2730( C1793 C2730 ) C1793_=_C2875( C1793 C2875 ) C1793_=_C2907( C1793 C2907 ) C1793_=_C2908( C1793 C2908 ) \nC1793_=_C2911( C1793 C2911 ) C1793_=_C2912( C1793 C2912 ) C1793_=_C2914( C1793 C2914 ) C1793_=_C2916( C1793 C2916 ) C1793_=_C2917( C1793 C2917 ) C1793_=_C2918( C1793 C2918 ) \nC1793_=_C2919( C1793 C2919 ) C1794_=_C1798( C1794 C1798 ) C1794_=_C1802( C1794 C1802 ) C1794_=_C1805( C1794 C1805 ) C1794_=_C1808( C1794 C1808 ) C1794_=_C1809( C1794 C1809 ) \nC1794_=_C1843( C1794 C1843 ) C1794_=_C2151( C1794 C2151 ) C1794_=_C2578( C1794 C2578 ) C1794_=_C2618( C1794 C2618 ) C1794_=_C2822( C1794 C2822 ) C1794_=_C3099( C1794 C3099 ) \nC1794_=_C3100( C1794 C3100 ) C1794_=_C3101( C1794 C3101 ) C1794_=_C3102( C1794 C3102 ) C1794_=_C3103( C1794 C3103 ) C1794_=_C3104( C1794 C3104 ) C1794_=_C3105( C1794 C3105 ) \nC1794_=_C3106( C1794 C3106 ) C1794_=_C3107( C1794 C3107 ) C1794_=_C3108( C1794 C3108 ) C1794_=_C3111( C1794 C3111 ) C1794_=_C3112( C1794 C3112 ) C1794_=_C3113( C1794 C3113 ) \nC1794_=_C3115( C1794 C3115 ) C1794_=_C3116( C1794 C3116 ) C1798_=_C1802( C1798 C1802 ) C1798_=_C1805( C1798 C1805 ) C1798_=_C1808( C1798 C1808 ) C1798_=_C1809( C1798 C1809 ) \nC1798_=_C1937( C1798 C1937 ) C1798_=_C1974( C1798 C1974 ) C1798_=_C2515( C1798 C2515 ) C1798_=_C2700( C1798 C2700 ) C1798_=_C2845( C1798 C2845 ) C1798_=_C2880( C1798 C2880 ) \nC1798_=_C2912( C1798 C2912 ) C1798_=_C2968( C1798 C2968 ) C1798_=_C3404( C1798 C3404 ) C1798_=_C3542( C1798 C3542 ) C1798_=_C3543( C1798 C3543 ) C1798_=_C3544( C1798 C3544 ) \nC1798_=_C3545( C1798 C3545 ) C1798_=_C3546( C1798 C3546 ) C1798_=_C3548( C1798 C3548 ) C1798_=_C3549( C1798 C3549 ) C1798_=_C3550( C1798 C3550 ) C1802_=_C1805( C1802 C1805 ) \nC1802_=_C1808( C1802 C1808 ) C1802_=_C1809( C1802 C1809 ) C1802_=_C1978( C1802 C1978 ) C1802_=_C2057( C1802 C2057 ) C1802_=_C2118( C1802 C2118 ) C1802_=_C2177( C1802 C2177 ) \nC1802_=_C2885( C1802 C2885 ) C1802_=_C3190( C1802 C3190 ) C1802_=_C3260( C1802 C3260 ) C1802_=_C3453( C1802 C3453 ) C1802_=_C3466( C1802 C3466 ) C1802_=_C3543( C1802 C3543 ) \nC1802_=_C3703( C1802 C3703 ) C1802_=_C3884( C1802 C3884 ) C1802_=_C3885( C1802 C3885 ) C1802_=_C3886( C1802 C3886 ) C1802_=_C3887( C1802 C3887 ) C1802_=_C3889( C1802 C3889 ) \nC1805_=_C1808( C1805 C1808 ) C1805_=_C1809( C1805 C1809 ) C1805_=_C3030( C1805 C3030 ) C1805_=_C3133( C1805 C3133 ) C1805_=_C3220( C1805 C3220 ) C1805_=_C3302( C1805 C3302 ) \nC1805_=_C3477( C1805 C3477 ) C1805_=_C3660( C1805 C3660 ) C1805_=_C3767( C1805 C3767 ) C1805_=_C3779( C1805 C3779 ) C1805_=_C3890( C1805 C3890 ) C1805_=_C3935( C1805 C3935 ) \nC1805_=_C3974( C1805 C3974 ) C1805_=_C3979( C1805 C3979 ) C1805_=_C3981( C1805 C3981 ) C1805_=_C3982( C1805 C3982 ) C1808_=_C1809( C1808 C1809 ) C1808_=_C1985( C1808 C1985 ) \nC1808_=_C2124( C1808 C2124 ) C1808_=_C2888( C1808 C2888 ) C1808_=_C3035( C1808 C3035 ) C1808_=_C3137( C1808 C3137 ) C1808_=_C3224( C1808 C3224 ) C1808_=_C3460( C1808 C3460 ) \nC1808_=_C3548( C1808 C3548 ) C1808_=_C3933( C1808 C3933 ) C1808_=_C3952( C1808 C3952 ) C1808_=_C3961( C1808 C3961 ) C1808_=_C3965( C1808 C3965 ) C1808_=_C4082( C1808 C4082 ) \nC1809_=_C2140( C1809 C2140 ) C1809_=_C2252( C1809 C2252 ) C1809_=_C2282( C1809 C2282 ) C1809_=_C3306( C1809 C3306 ) C1809_=_C3484( C1809 C3484 ) C1809_=_C3782( C1809 C3782 ) \nC1809_=_C3940( C1809 C3940 ) C1809_=_C3957( C1809 C3957 ) C1809_=_C3962(</w:t>
      </w:r>
    </w:p>
    <w:p>
      <w:pPr>
        <w:pStyle w:val="PreformattedText"/>
        <w:bidi w:val="0"/>
        <w:spacing w:before="0" w:after="0"/>
        <w:jc w:val="left"/>
        <w:rPr/>
      </w:pPr>
      <w:r>
        <w:rPr/>
        <w:t xml:space="preserve"> </w:t>
      </w:r>
      <w:r>
        <w:rPr/>
        <w:t>C1809 C3962 ) C1809_=_C4039( C1809 C4039 ) C1809_=_C4065( C1809 C4065 ) C1809_=_C4090( C1809 C4090 ) \nC1809_=_C4091( C1809 C4091 ) C1809_=_C4092( C1809 C4092 ) C1809_=_C4093( C1809 C4093 ) C1819_=_C2327( C1819 C2327 ) C1819_=_C2383( C1819 C2383 ) C1819_=_C2401( C1819 C2401 ) \nC1819_=_C2637( C1819 C2637 ) C1819_=_C2651( C1819 C2651 ) C1819_=_C2661( C1819 C2661 ) C1819_=_C2892( C1819 C2892 ) C1819_=_C3117( C1819 C3117 ) C1819_=_C3120( C1819 C3120 ) \nC1819_=_C3122( C1819 C3122 ) C1819_=_C3125( C1819 C3125 ) C1819_=_C3126( C1819 C3126 ) C1840_=_C1843( C1840 C1843 ) C1840_=_C1848( C1840 C1848 ) C1840_=_C2106( C1840 C2106 ) \nC1840_=_C2273( C1840 C2273 ) C1840_=_C2577( C1840 C2577 ) C1840_=_C2750( C1840 C2750 ) C1840_=_C2751( C1840 C2751 ) C1840_=_C2753( C1840 C2753 ) C1840_=_C2755( C1840 C2755 ) \nC1840_=_C2756( C1840 C2756 ) C1840_=_C2758( C1840 C2758 ) C1840_=_C2759( C1840 C2759 ) C1840_=_C2760( C1840 C2760 ) C1840_=_C2761( C1840 C2761 ) C1840_=_C2764( C1840 C2764 ) \nC1840_=_C2766( C1840 C2766 ) C1843_=_C1848( C1843 C1848 ) C1843_=_C2151( C1843 C2151 ) C1843_=_C2578( C1843 C2578 ) C1843_=_C2618( C1843 C2618 ) C1843_=_C2822( C1843 C2822 ) \nC1843_=_C3099( C1843 C3099 ) C1843_=_C3100( C1843 C3100 ) C1843_=_C3101( C1843 C3101 ) C1843_=_C3102( C1843 C3102 ) C1843_=_C3103( C1843 C3103 ) C1843_=_C3104( C1843 C3104 ) \nC1843_=_C3105( C1843 C3105 ) C1843_=_C3106( C1843 C3106 ) C1843_=_C3107( C1843 C3107 ) C1843_=_C3108( C1843 C3108 ) C1843_=_C3111( C1843 C3111 ) C1843_=_C3112( C1843 C3112 ) \nC1843_=_C3113( C1843 C3113 ) C1843_=_C3115( C1843 C3115 ) C1843_=_C3116( C1843 C3116 ) C1848_=_C2293( C1848 C2293 ) C1848_=_C2571( C1848 C2571 ) C1848_=_C2682( C1848 C2682 ) \nC1848_=_C2772( C1848 C2772 ) C1848_=_C3012( C1848 C3012 ) C1848_=_C3026( C1848 C3026 ) C1848_=_C3086( C1848 C3086 ) C1848_=_C3129( C1848 C3129 ) C1848_=_C3216( C1848 C3216 ) \nC1848_=_C3491( C1848 C3491 ) C1848_=_C3604( C1848 C3604 ) C1848_=_C3605( C1848 C3605 ) C1848_=_C3608( C1848 C3608 ) C1848_=_C3610( C1848 C3610 ) C1848_=_C3613( C1848 C3613 ) \nC1848_=_C3615( C1848 C3615 ) C1860_=_C1861( C1860 C1861 ) C1860_=_C1867( C1860 C1867 ) C1860_=_C1874( C1860 C1874 ) C1860_=_C1875( C1860 C1875 ) C1860_=_C1929( C1860 C1929 ) \nC1860_=_C1930( C1860 C1930 ) C1860_=_C1932( C1860 C1932 ) C1860_=_C1934( C1860 C1934 ) C1860_=_C1937( C1860 C1937 ) C1860_=_C1938( C1860 C1938 ) C1860_=_C1940( C1860 C1940 ) \nC1860_=_C1941( C1860 C1941 ) C1860_=_C1942( C1860 C1942 ) C1860_=_C1947( C1860 C1947 ) C1861_=_C1867( C1861 C1867 ) C1861_=_C1874( C1861 C1874 ) C1861_=_C1875( C1861 C1875 ) \nC1861_=_C1912( C1861 C1912 ) C1861_=_C2084( C1861 C2084 ) C1861_=_C2085( C1861 C2085 ) C1861_=_C2086( C1861 C2086 ) C1861_=_C2087( C1861 C2087 ) C1861_=_C2089( C1861 C2089 ) \nC1861_=_C2090( C1861 C2090 ) C1861_=_C2091( C1861 C2091 ) C1861_=_C2092( C1861 C2092 ) C1861_=_C2093( C1861 C2093 ) C1861_=_C2094( C1861 C2094 ) C1861_=_C2095( C1861 C2095 ) \nC1861_=_C2098( C1861 C2098 ) C1867_=_C1874( C1867 C1874 ) C1867_=_C1875( C1867 C1875 ) C1867_=_C2421( C1867 C2421 ) C1867_=_C2451( C1867 C2451 ) C1867_=_C2879( C1867 C2879 ) \nC1867_=_C2982( C1867 C2982 ) C1867_=_C3435( C1867 C3435 ) C1867_=_C3437( C1867 C3437 ) C1867_=_C3438( C1867 C3438 ) C1867_=_C3439( C1867 C3439 ) C1867_=_C3440( C1867 C3440 ) \nC1867_=_C3442( C1867 C3442 ) C1867_=_C3446( C1867 C3446 ) C1867_=_C3447( C1867 C3447 ) C1874_=_C1875( C1874 C1875 ) C1874_=_C2427( C1874 C2427 ) C1874_=_C2503( C1874 C2503 ) \nC1874_=_C2837( C1874 C2837 ) C1874_=_C3249( C1874 C3249 ) C1874_=_C3559( C1874 C3559 ) C1874_=_C3861( C1874 C3861 ) C1874_=_C3891( C1874 C3891 ) C1874_=_C3903( C1874 C3903 ) \nC1874_=_C3911( C1874 C3911 ) C1874_=_C4010( C1874 C4010 ) C1874_=_C4042( C1874 C4042 ) C1874_=_C4043( C1874 C4043 ) C1874_=_C4047( C1874 C4047 ) C1874_=_C4048( C1874 C4048 ) \nC1875_=_C2098( C1875 C2098 ) C1875_=_C2463( C1875 C2463 ) C1875_=_C3139( C1875 C3139 ) C1875_=_C3596( C1875 C3596 ) C1875_=_C3662( C1875 C3662 ) C1875_=_C3769( C1875 C3769 ) \nC1875_=_C3855( C1875 C3855 ) C1875_=_C3872( C1875 C3872 ) C1875_=_C3893( C1875 C3893 ) C1875_=_C4106( C1875 C4106 ) C1893_=_C1894( C1893 C1894 ) C1893_=_C1895( C1893 C1895 ) \nC1893_=_C1897( C1893 C1897 ) C1893_=_C1898( C1893 C1898 ) C1893_=_C1899( C1893 C1899 ) C1893_=_C1900( C1893 C1900 ) C1893_=_C1901( C1893 C1901 ) C1893_=_C1902( C1893 C1902 ) \nC1893_=_C1903( C1893 C1903 ) C1893_=_C1904( C1893 C1904 ) C1893_=_C1905( C1893 C1905 ) C1893_=_C1907( C1893 C1907 ) C1893_=_C1908( C1893 C1908 ) C1893_=_C1910( C1893 C1910 ) \nC1893_=_C1912( C1893 C1912 ) C1893_=_C1913( C1893 C1913 ) C1893_=_C1914( C1893 C1914 ) C1893_=_C1915( C1893 C1915 ) C1893_=_C1917( C1893 C1917 ) C1893_=_C1925( C1893 C1925 ) \nC1893_=_C1927( C1893 C1927 ) C1893_=_C1928( C1893 C1928 ) C1894_=_C1895( C1894 C1895 ) C1894_=_C1897( C1894 C1897 ) C1894_=_C1898( C1894 C1898 ) C1894_=_C1899( C1894 C1899 ) \nC1894_=_C1900( C1894 C1900 ) C1894_=_C1901( C1894 C1901 ) C1894_=_C1902( C1894 C1902 ) C1894_=_C1903( C1894 C1903 ) C1894_=_C1904( C1894 C1904 ) C1894_=_C1905( C1894 C1905 ) \nC1894_=_C1907( C1894 C1907 ) C1894_=_C1908( C1894 C1908 ) C1894_=_C1910( C1894 C1910 ) C1894_=_C1962( C1894 C1962 ) C1894_=_C1965( C1894 C1965 ) C1895_=_C1897( C1895 C1897 ) \nC1895_=_C1898( C1895 C1898 ) C1895_=_C1899( C1895 C1899 ) C1895_=_C1900( C1895 C1900 ) C1895_=_C1901( C1895 C1901 ) C1895_=_C1902( C1895 C1902 ) C1895_=_C1903( C1895 C1903 ) \nC1895_=_C1904( C1895 C1904 ) C1895_=_C1905( C1895 C1905 ) C1895_=_C1907( C1895 C1907 ) C1895_=_C1908( C1895 C1908 ) C1895_=_C1910( C1895 C1910 ) C1895_=_C2030( C1895 C2030 ) \nC1895_=_C2043( C1895 C2043 ) C1897_=_C1898( C1897 C1898 ) C1897_=_C1899( C1897 C1899 ) C1897_=_C1900( C1897 C1900 ) C1897_=_C1901( C1897 C1901 ) C1897_=_C1902( C1897 C1902 ) \nC1897_=_C1903( C1897 C1903 ) C1897_=_C1904( C1897 C1904 ) C1897_=_C1905( C1897 C1905 ) C1897_=_C1907( C1897 C1907 ) C1897_=_C1908( C1897 C1908 ) C1897_=_C1910( C1897 C1910 ) \nC1897_=_C2272( C1897 C2272 ) C1897_=_C2719( C1897 C2719 ) C1897_=_C2721( C1897 C2721 ) C1897_=_C2726( C1897 C2726 ) C1897_=_C2727( C1897 C2727 ) C1898_=_C1899( C1898 C1899 ) \nC1898_=_C1900( C1898 C1900 ) C1898_=_C1901( C1898 C1901 ) C1898_=_C1902( C1898 C1902 ) C1898_=_C1903( C1898 C1903 ) C1898_=_C1904( C1898 C1904 ) C1898_=_C1905( C1898 C1905 ) \nC1898_=_C1907( C1898 C1907 ) C1898_=_C1908( C1898 C1908 ) C1898_=_C1910( C1898 C1910 ) C1898_=_C2347( C1898 C2347 ) C1898_=_C2772( C1898 C2772 ) C1898_=_C2774( C1898 C2774 ) \nC1898_=_C2781( C1898 C2781 ) C1899_=_C1900( C1899 C1900 ) C1899_=_C1901( C1899 C1901 ) C1899_=_C1902( C1899 C1902 ) C1899_=_C1903( C1899 C1903 ) C1899_=_C1904( C1899 C1904 ) \nC1899_=_C1905( C1899 C1905 ) C1899_=_C1907( C1899 C1907 ) C1899_=_C1908( C1899 C1908 ) C1899_=_C1910( C1899 C1910 ) C1899_=_C3152( C1899 C3152 ) C1900_=_C1901( C1900 C1901 ) \nC1900_=_C1902( C1900 C1902 ) C1900_=_C1903( C1900 C1903 ) C1900_=_C1904( C1900 C1904 ) C1900_=_C1905( C1900 C1905 ) C1900_=_C1907( C1900 C1907 ) C1900_=_C1908( C1900 C1908 ) \nC1900_=_C1910( C1900 C1910 ) C1900_=_C3236( C1900 C3236 ) C1901_=_C1902( C1901 C1902 ) C1901_=_C1903( C1901 C1903 ) C1901_=_C1904( C1901 C1904 ) C1901_=_C1905( C1901 C1905 ) \nC1901_=_C1907( C1901 C1907 ) C1901_=_C1908( C1901 C1908 ) C1901_=_C1910( C1901 C1910 ) C1901_=_C3290( C1901 C3290 ) C1901_=_C3293( C1901 C3293 ) C1902_=_C1903( C1902 C1903 ) \nC1902_=_C1904( C1902 C1904 ) C1902_=_C1905( C1902 C1905 ) C1902_=_C1907( C1902 C1907 ) C1902_=_C1908( C1902 C1908 ) C1902_=_C1910( C1902 C1910 ) C1902_=_C3599( C1902 C3599 ) \nC1902_=_C3601( C1902 C3601 ) C1902_=_C3603( C1902 C3603 ) C1903_=_C1904( C1903 C1904 ) C1903_=_C1905( C1903 C1905 ) C1903_=_C1907( C1903 C1907 ) C1903_=_C1908( C1903 C1908 ) \nC1903_=_C1910( C1903 C1910 ) C1903_=_C2173( C1903 C2173 ) C1903_=_C2809( C1903 C2809 ) C1903_=_C3045( C1903 C3045 ) C1903_=_C3616( C1903 C3616 ) C1903_=_C3652( C1903 C3652 ) \nC1903_=_C3653( C1903 C3653 ) C1903_=_C3654( C1903 C3654 ) C1904_=_C1905( C1904 C1905 ) C1904_=_C1907( C1904 C1907 ) C1904_=_C1908( C1904 C1908 ) C1904_=_C1910( C1904 C1910 ) \nC1904_=_C3437( C1904 C3437 ) C1904_=_C3565( C1904 C3565 ) C1904_=_C3691( C1904 C3691 ) C1905_=_C1907( C1905 C1907 ) C1905_=_C1908( C1905 C1908 ) C1905_=_C1910( C1905 C1910 ) \nC1905_=_C3828( C1905 C3828 ) C1907_=_C1908( C1907 C1908 ) C1907_=_C1910( C1907 C1910 ) C1907_=_C2136( C1907 C2136 ) C1907_=_C3608( C1907 C3608 ) C1907_=_C4027( C1907 C4027 ) \nC1908_=_C1910( C1908 C1910 ) C1908_=_C1962( C1908 C1962 ) C1908_=_C2319( C1908 C2319 ) C1908_=_C2479( C1908 C2479 ) C1908_=_C2575( C1908 C2575 ) C1908_=_C2726( C1908 C2726 ) \nC1908_=_C3017( C1908 C3017 ) C1908_=_C3177( C1908 C3177 ) C1908_=_C3208( C1908 C3208 ) C1908_=_C3236( C1908 C3236 ) C1908_=_C3290( C1908 C3290 ) C1908_=_C3497( C1908 C3497 ) \nC1908_=_C3601( C1908 C3601 ) C1908_=_C3850( C1908 C3850 ) C1908_=_C3936( C1908 C3936 ) C1908_=_C4027( C1908 C4027 ) C1908_=_C4033( C1908 C4033 ) C1908_=_C4034( C1908 C4034 ) \nC1908_=_C4035( C1908 C4035 ) C1910_=_C2138( C1910 C2138 ) C1910_=_C3319( C1910 C3319 ) C1910_=_C3421( C1910 C3421 ) C1910_=_C3545( C1910 C3545 ) C1910_=_C4033( C1910 C4033 ) \nC1910_=_C4053( C1910 C4053 ) C1912_=_C1913( C1912 C1913 ) C1912_=_C1914( C1912 C1914 ) C1912_=_C1915( C1912 C1915 ) C1912_=_C1917( C1912 C1917 ) C1912_=_C1925( C1912 C1925 ) \nC1912_=_C1927( C1912 C1927 ) C1912_=_C1928( C1912 C1928 ) C1912_=_C2084( C1912 C2084 ) C1912_=_C2085( C1912 C2085 ) C1912_=_C2086( C1912 C2086 ) C1912_=_C2087( C1912 C2087 ) \nC1912_=_C2089( C1912 C2089 ) C1912_=_C2090( C1912 C2090 ) C1912_=_C2091( C1912 C2091 ) C1912_=_C2092( C1912 C2092 ) C1912_=_C2093( C1912 C2093 ) C1912_=_C2094( C1912 C2094 ) \nC1912_=_C2095( C1912 C2095 ) C1912_=_C2098( C1912 C2098 ) C1913_=_C1914( C1913 C1914 ) C1913_=_C1915( C1913 C1915 ) C1913_=_C1917( C1913 C1917 ) C1913_=_C1925( C1913 C1925 ) \nC1913_=_C1927( C1913 C1927 ) C1913_=_C1928( C1913 C1928 ) C1913_=_C2030( C1913 C2030 ) C1913_=_C2165( C1913 C2165 ) C1913_=_C2169(</w:t>
      </w:r>
    </w:p>
    <w:p>
      <w:pPr>
        <w:pStyle w:val="PreformattedText"/>
        <w:bidi w:val="0"/>
        <w:spacing w:before="0" w:after="0"/>
        <w:jc w:val="left"/>
        <w:rPr/>
      </w:pPr>
      <w:r>
        <w:rPr/>
        <w:t xml:space="preserve"> </w:t>
      </w:r>
      <w:r>
        <w:rPr/>
        <w:t>C1913 C2169 ) C1913_=_C2173( C1913 C2173 ) \nC1913_=_C2174( C1913 C2174 ) C1913_=_C2176( C1913 C2176 ) C1913_=_C2177( C1913 C2177 ) C1913_=_C2181( C1913 C2181 ) C1913_=_C2182( C1913 C2182 ) C1914_=_C1915( C1914 C1915 ) \nC1914_=_C1917( C1914 C1917 ) C1914_=_C1925( C1914 C1925 ) C1914_=_C1927( C1914 C1927 ) C1914_=_C1928( C1914 C1928 ) C1914_=_C1991( C1914 C1991 ) C1914_=_C2183( C1914 C2183 ) \nC1914_=_C2308( C1914 C2308 ) C1914_=_C2309( C1914 C2309 ) C1914_=_C2310( C1914 C2310 ) C1914_=_C2311( C1914 C2311 ) C1914_=_C2312( C1914 C2312 ) C1914_=_C2313( C1914 C2313 ) \nC1914_=_C2315( C1914 C2315 ) C1914_=_C2316( C1914 C2316 ) C1914_=_C2317( C1914 C2317 ) C1914_=_C2318( C1914 C2318 ) C1914_=_C2319( C1914 C2319 ) C1914_=_C2322( C1914 C2322 ) \nC1914_=_C2323( C1914 C2323 ) C1915_=_C1917( C1915 C1917 ) C1915_=_C1925( C1915 C1925 ) C1915_=_C1927( C1915 C1927 ) C1915_=_C1928( C1915 C1928 ) C1915_=_C2364( C1915 C2364 ) \nC1915_=_C2365( C1915 C2365 ) C1915_=_C2366( C1915 C2366 ) C1915_=_C2368( C1915 C2368 ) C1915_=_C2369( C1915 C2369 ) C1915_=_C2370( C1915 C2370 ) C1915_=_C2371( C1915 C2371 ) \nC1915_=_C2372( C1915 C2372 ) C1915_=_C2374( C1915 C2374 ) C1915_=_C2376( C1915 C2376 ) C1917_=_C1925( C1917 C1925 ) C1917_=_C1927( C1917 C1927 ) C1917_=_C1928( C1917 C1928 ) \nC1917_=_C2153( C1917 C2153 ) C1917_=_C2620( C1917 C2620 ) C1917_=_C2698( C1917 C2698 ) C1917_=_C2825( C1917 C2825 ) C1917_=_C3042( C1917 C3042 ) C1917_=_C3102( C1917 C3102 ) \nC1917_=_C3402( C1917 C3402 ) C1917_=_C3417( C1917 C3417 ) C1917_=_C3418( C1917 C3418 ) C1917_=_C3419( C1917 C3419 ) C1917_=_C3421( C1917 C3421 ) C1925_=_C1927( C1925 C1927 ) \nC1925_=_C1928( C1925 C1928 ) C1925_=_C2043( C1925 C2043 ) C1925_=_C2302( C1925 C2302 ) C1925_=_C2976( C1925 C2976 ) C1925_=_C3079( C1925 C3079 ) C1925_=_C3167( C1925 C3167 ) \nC1925_=_C3653( C1925 C3653 ) C1925_=_C3746( C1925 C3746 ) C1925_=_C3870( C1925 C3870 ) C1925_=_C3880( C1925 C3880 ) C1925_=_C3944( C1925 C3944 ) C1925_=_C3984( C1925 C3984 ) \nC1925_=_C4036( C1925 C4036 ) C1927_=_C1928( C1927 C1928 ) C1927_=_C2712( C1927 C2712 ) C1927_=_C2746( C1927 C2746 ) C1927_=_C2904( C1927 C2904 ) C1927_=_C3293( C1927 C3293 ) \nC1927_=_C3305( C1927 C3305 ) C1927_=_C3414( C1927 C3414 ) C1927_=_C3430( C1927 C3430 ) C1927_=_C3603( C1927 C3603 ) C1927_=_C3730( C1927 C3730 ) C1927_=_C3987( C1927 C3987 ) \nC1927_=_C4053( C1927 C4053 ) C1928_=_C2253( C1928 C2253 ) C1928_=_C2396( C1928 C2396 ) C1928_=_C2415( C1928 C2415 ) C1928_=_C2906( C1928 C2906 ) C1928_=_C3053( C1928 C3053 ) \nC1928_=_C3963( C1928 C3963 ) C1928_=_C3988( C1928 C3988 ) C1928_=_C4091( C1928 C4091 ) C1928_=_C4100( C1928 C4100 ) C1929_=_C1930( C1929 C1930 ) C1929_=_C1932( C1929 C1932 ) \nC1929_=_C1934( C1929 C1934 ) C1929_=_C1937( C1929 C1937 ) C1929_=_C1938( C1929 C1938 ) C1929_=_C1940( C1929 C1940 ) C1929_=_C1941( C1929 C1941 ) C1929_=_C1942( C1929 C1942 ) \nC1929_=_C1947( C1929 C1947 ) C1929_=_C1966( C1929 C1966 ) C1929_=_C1970( C1929 C1970 ) C1929_=_C1973( C1929 C1973 ) C1929_=_C1974( C1929 C1974 ) C1929_=_C1978( C1929 C1978 ) \nC1929_=_C1985( C1929 C1985 ) C1930_=_C1932( C1930 C1932 ) C1930_=_C1934( C1930 C1934 ) C1930_=_C1937( C1930 C1937 ) C1930_=_C1938( C1930 C1938 ) C1930_=_C1940( C1930 C1940 ) \nC1930_=_C1941( C1930 C1941 ) C1930_=_C1942( C1930 C1942 ) C1930_=_C1947( C1930 C1947 ) C1930_=_C2270( C1930 C2270 ) C1930_=_C2272( C1930 C2272 ) C1930_=_C2273( C1930 C2273 ) \nC1930_=_C2275( C1930 C2275 ) C1930_=_C2276( C1930 C2276 ) C1930_=_C2277( C1930 C2277 ) C1930_=_C2278( C1930 C2278 ) C1930_=_C2279( C1930 C2279 ) C1930_=_C2281( C1930 C2281 ) \nC1930_=_C2282( C1930 C2282 ) C1930_=_C2283( C1930 C2283 ) C1930_=_C2284( C1930 C2284 ) C1932_=_C1934( C1932 C1934 ) C1932_=_C1937( C1932 C1937 ) C1932_=_C1938( C1932 C1938 ) \nC1932_=_C1940( C1932 C1940 ) C1932_=_C1941( C1932 C1941 ) C1932_=_C1942( C1932 C1942 ) C1932_=_C1947( C1932 C1947 ) C1932_=_C2420( C1932 C2420 ) C1932_=_C2421( C1932 C2421 ) \nC1932_=_C2422( C1932 C2422 ) C1932_=_C2423( C1932 C2423 ) C1932_=_C2427( C1932 C2427 ) C1934_=_C1937( C1934 C1937 ) C1934_=_C1938( C1934 C1938 ) C1934_=_C1940( C1934 C1940 ) \nC1934_=_C1941( C1934 C1941 ) C1934_=_C1942( C1934 C1942 ) C1934_=_C1947( C1934 C1947 ) C1934_=_C2875( C1934 C2875 ) C1934_=_C2879( C1934 C2879 ) C1934_=_C2880( C1934 C2880 ) \nC1934_=_C2881( C1934 C2881 ) C1934_=_C2885( C1934 C2885 ) C1934_=_C2888( C1934 C2888 ) C1937_=_C1938( C1937 C1938 ) C1937_=_C1940( C1937 C1940 ) C1937_=_C1941( C1937 C1941 ) \nC1937_=_C1942( C1937 C1942 ) C1937_=_C1947( C1937 C1947 ) C1937_=_C1974( C1937 C1974 ) C1937_=_C2515( C1937 C2515 ) C1937_=_C2700( C1937 C2700 ) C1937_=_C2845( C1937 C2845 ) \nC1937_=_C2880( C1937 C2880 ) C1937_=_C2912( C1937 C2912 ) C1937_=_C2968( C1937 C2968 ) C1937_=_C3404( C1937 C3404 ) C1937_=_C3542( C1937 C3542 ) C1937_=_C3543( C1937 C3543 ) \nC1937_=_C3544( C1937 C3544 ) C1937_=_C3545( C1937 C3545 ) C1937_=_C3546( C1937 C3546 ) C1937_=_C3548( C1937 C3548 ) C1937_=_C3549( C1937 C3549 ) C1937_=_C3550( C1937 C3550 ) \nC1938_=_C1940( C1938 C1940 ) C1938_=_C1941( C1938 C1941 ) C1938_=_C1942( C1938 C1942 ) C1938_=_C1947( C1938 C1947 ) C1938_=_C2056( C1938 C2056 ) C1938_=_C3438( C1938 C3438 ) \nC1938_=_C3861( C1938 C3861 ) C1940_=_C1941( C1940 C1941 ) C1940_=_C1942( C1940 C1942 ) C1940_=_C1947( C1940 C1947 ) C1940_=_C3439( C1940 C3439 ) C1940_=_C3657( C1940 C3657 ) \nC1940_=_C3890( C1940 C3890 ) C1940_=_C3891( C1940 C3891 ) C1940_=_C3893( C1940 C3893 ) C1941_=_C1942( C1941 C1942 ) C1941_=_C1947( C1941 C1947 ) C1941_=_C2317( C1941 C2317 ) \nC1941_=_C2916( C1941 C2916 ) C1941_=_C3544( C1941 C3544 ) C1941_=_C3885( C1941 C3885 ) C1941_=_C3952( C1941 C3952 ) C1942_=_C1947( C1942 C1947 ) C1942_=_C2279( C1942 C2279 ) \nC1942_=_C2355( C1942 C2355 ) C1942_=_C2759( C1942 C2759 ) C1942_=_C2917( C1942 C2917 ) C1942_=_C3956( C1942 C3956 ) C1942_=_C3957( C1942 C3957 ) C1947_=_C2284( C1947 C2284 ) \nC1947_=_C2362( C1947 C2362 ) C1947_=_C2766( C1947 C2766 ) C1947_=_C3446( C1947 C3446 ) C1947_=_C4047( C1947 C4047 ) C1947_=_C4079( C1947 C4079 ) C1947_=_C4092( C1947 C4092 ) \nC1962_=_C1965( C1962 C1965 ) C1962_=_C2319( C1962 C2319 ) C1962_=_C2479( C1962 C2479 ) C1962_=_C2575( C1962 C2575 ) C1962_=_C2726( C1962 C2726 ) C1962_=_C3017( C1962 C3017 ) \nC1962_=_C3177( C1962 C3177 ) C1962_=_C3208( C1962 C3208 ) C1962_=_C3236( C1962 C3236 ) C1962_=_C3290( C1962 C3290 ) C1962_=_C3497( C1962 C3497 ) C1962_=_C3601( C1962 C3601 ) \nC1962_=_C3850( C1962 C3850 ) C1962_=_C3936( C1962 C3936 ) C1962_=_C4027( C1962 C4027 ) C1962_=_C4033( C1962 C4033 ) C1962_=_C4034( C1962 C4034 ) C1962_=_C4035( C1962 C4035 ) \nC1965_=_C2006( C1965 C2006 ) C1965_=_C2269( C1965 C2269 ) C1965_=_C2281( C1965 C2281 ) C1965_=_C2691( C1965 C2691 ) C1965_=_C3034( C1965 C3034 ) C1965_=_C3136( C1965 C3136 ) \nC1965_=_C3223( C1965 C3223 ) C1965_=_C3595( C1965 C3595 ) C1965_=_C3683( C1965 C3683 ) C1965_=_C3956( C1965 C3956 ) C1965_=_C4079( C1965 C4079 ) C1965_=_C4080( C1965 C4080 ) \nC1966_=_C1970( C1966 C1970 ) C1966_=_C1973( C1966 C1973 ) C1966_=_C1974( C1966 C1974 ) C1966_=_C1978( C1966 C1978 ) C1966_=_C1985( C1966 C1985 ) C1966_=_C2046( C1966 C2046 ) \nC1966_=_C2048( C1966 C2048 ) C1966_=_C2051( C1966 C2051 ) C1966_=_C2054( C1966 C2054 ) C1966_=_C2055( C1966 C2055 ) C1966_=_C2056( C1966 C2056 ) C1966_=_C2057( C1966 C2057 ) \nC1966_=_C2058( C1966 C2058 ) C1966_=_C2059( C1966 C2059 ) C1966_=_C2060( C1966 C2060 ) C1966_=_C2061( C1966 C2061 ) C1966_=_C2062( C1966 C2062 ) C1970_=_C1973( C1970 C1973 ) \nC1970_=_C1974( C1970 C1974 ) C1970_=_C1978( C1970 C1978 ) C1970_=_C1985( C1970 C1985 ) C1970_=_C2085( C1970 C2085 ) C1970_=_C2188( C1970 C2188 ) C1970_=_C2435( C1970 C2435 ) \nC1970_=_C2487( C1970 C2487 ) C1970_=_C2730( C1970 C2730 ) C1970_=_C2875( C1970 C2875 ) C1970_=_C2907( C1970 C2907 ) C1970_=_C2908( C1970 C2908 ) C1970_=_C2911( C1970 C2911 ) \nC1970_=_C2912( C1970 C2912 ) C1970_=_C2914( C1970 C2914 ) C1970_=_C2916( C1970 C2916 ) C1970_=_C2917( C1970 C2917 ) C1970_=_C2918( C1970 C2918 ) C1970_=_C2919( C1970 C2919 ) \nC1973_=_C1974( C1973 C1974 ) C1973_=_C1978( C1973 C1978 ) C1973_=_C1985( C1973 C1985 ) C1973_=_C2068( C1973 C2068 ) C1973_=_C2331( C1973 C2331 ) C1973_=_C2422( C1973 C2422 ) \nC1973_=_C2514( C1973 C2514 ) C1973_=_C2597( C1973 C2597 ) C1973_=_C2995( C1973 C2995 ) C1973_=_C3448( C1973 C3448 ) C1973_=_C3522( C1973 C3522 ) C1973_=_C3523( C1973 C3523 ) \nC1973_=_C3525( C1973 C3525 ) C1973_=_C3526( C1973 C3526 ) C1973_=_C3528( C1973 C3528 ) C1973_=_C3529( C1973 C3529 ) C1973_=_C3530( C1973 C3530 ) C1973_=_C3531( C1973 C3531 ) \nC1973_=_C3532( C1973 C3532 ) C1974_=_C1978( C1974 C1978 ) C1974_=_C1985( C1974 C1985 ) C1974_=_C2515( C1974 C2515 ) C1974_=_C2700( C1974 C2700 ) C1974_=_C2845( C1974 C2845 ) \nC1974_=_C2880( C1974 C2880 ) C1974_=_C2912( C1974 C2912 ) C1974_=_C2968( C1974 C2968 ) C1974_=_C3404( C1974 C3404 ) C1974_=_C3542( C1974 C3542 ) C1974_=_C3543( C1974 C3543 ) \nC1974_=_C3544( C1974 C3544 ) C1974_=_C3545( C1974 C3545 ) C1974_=_C3546( C1974 C3546 ) C1974_=_C3548( C1974 C3548 ) C1974_=_C3549( C1974 C3549 ) C1974_=_C3550( C1974 C3550 ) \nC1978_=_C1985( C1978 C1985 ) C1978_=_C2057( C1978 C2057 ) C1978_=_C2118( C1978 C2118 ) C1978_=_C2177( C1978 C2177 ) C1978_=_C2885( C1978 C2885 ) C1978_=_C3190( C1978 C3190 ) \nC1978_=_C3260( C1978 C3260 ) C1978_=_C3453( C1978 C3453 ) C1978_=_C3466( C1978 C3466 ) C1978_=_C3543( C1978 C3543 ) C1978_=_C3703( C1978 C3703 ) C1978_=_C3884( C1978 C3884 ) \nC1978_=_C3885( C1978 C3885 ) C1978_=_C3886( C1978 C3886 ) C1978_=_C3887( C1978 C3887 ) C1978_=_C3889( C1978 C3889 ) C1985_=_C2124( C1985 C2124 ) C1985_=_C2888( C1985 C2888 ) \nC1985_=_C3035( C1985 C3035 ) C1985_=_C3137( C1985 C3137 ) C1985_=_C3224( C1985 C3224 ) C1985_=_C3460( C1985 C3460 ) C1985_=_C3548( C1985 C3548 ) C1985_=_C3933( C1985 C3933 ) \nC1985_=_C3952( C1985 C3952 ) C1985_=_C3961( C1985 C3961 ) C1985_=_C3965( C1985 C3965 ) C1985_=_C4082( C1985 C4082 ) C1991_=_C1999( C1991 C1999 ) C1991_=_C2006( C1991 C2006 ) \nC1991_=_C2183(</w:t>
      </w:r>
    </w:p>
    <w:p>
      <w:pPr>
        <w:pStyle w:val="PreformattedText"/>
        <w:bidi w:val="0"/>
        <w:spacing w:before="0" w:after="0"/>
        <w:jc w:val="left"/>
        <w:rPr/>
      </w:pPr>
      <w:r>
        <w:rPr/>
        <w:t xml:space="preserve"> </w:t>
      </w:r>
      <w:r>
        <w:rPr/>
        <w:t>C1991 C2183 ) C1991_=_C2308( C1991 C2308 ) C1991_=_C2309( C1991 C2309 ) C1991_=_C2310( C1991 C2310 ) C1991_=_C2311( C1991 C2311 ) C1991_=_C2312( C1991 C2312 ) \nC1991_=_C2313( C1991 C2313 ) C1991_=_C2315( C1991 C2315 ) C1991_=_C2316( C1991 C2316 ) C1991_=_C2317( C1991 C2317 ) C1991_=_C2318( C1991 C2318 ) C1991_=_C2319( C1991 C2319 ) \nC1991_=_C2322( C1991 C2322 ) C1991_=_C2323( C1991 C2323 ) C1999_=_C2006( C1999 C2006 ) C1999_=_C2110( C1999 C2110 ) C1999_=_C2259( C1999 C2259 ) C1999_=_C2450( C1999 C2450 ) \nC1999_=_C2532( C1999 C2532 ) C1999_=_C2639( C1999 C2639 ) C1999_=_C2696( C1999 C2696 ) C1999_=_C2993( C1999 C2993 ) C1999_=_C3309( C1999 C3309 ) C1999_=_C3311( C1999 C3311 ) \nC1999_=_C3313( C1999 C3313 ) C1999_=_C3314( C1999 C3314 ) C1999_=_C3315( C1999 C3315 ) C1999_=_C3316( C1999 C3316 ) C1999_=_C3317( C1999 C3317 ) C1999_=_C3318( C1999 C3318 ) \nC1999_=_C3319( C1999 C3319 ) C1999_=_C3320( C1999 C3320 ) C2006_=_C2269( C2006 C2269 ) C2006_=_C2281( C2006 C2281 ) C2006_=_C2691( C2006 C2691 ) C2006_=_C3034( C2006 C3034 ) \nC2006_=_C3136( C2006 C3136 ) C2006_=_C3223( C2006 C3223 ) C2006_=_C3595( C2006 C3595 ) C2006_=_C3683( C2006 C3683 ) C2006_=_C3956( C2006 C3956 ) C2006_=_C4079( C2006 C4079 ) \nC2006_=_C4080( C2006 C4080 ) C2030_=_C2043( C2030 C2043 ) C2030_=_C2165( C2030 C2165 ) C2030_=_C2169( C2030 C2169 ) C2030_=_C2173( C2030 C2173 ) C2030_=_C2174( C2030 C2174 ) \nC2030_=_C2176( C2030 C2176 ) C2030_=_C2177( C2030 C2177 ) C2030_=_C2181( C2030 C2181 ) C2030_=_C2182( C2030 C2182 ) C2043_=_C2302( C2043 C2302 ) C2043_=_C2976( C2043 C2976 ) \nC2043_=_C3079( C2043 C3079 ) C2043_=_C3167( C2043 C3167 ) C2043_=_C3653( C2043 C3653 ) C2043_=_C3746( C2043 C3746 ) C2043_=_C3870( C2043 C3870 ) C2043_=_C3880( C2043 C3880 ) \nC2043_=_C3944( C2043 C3944 ) C2043_=_C3984( C2043 C3984 ) C2043_=_C4036( C2043 C4036 ) C2046_=_C2048( C2046 C2048 ) C2046_=_C2051( C2046 C2051 ) C2046_=_C2054( C2046 C2054 ) \nC2046_=_C2055( C2046 C2055 ) C2046_=_C2056( C2046 C2056 ) C2046_=_C2057( C2046 C2057 ) C2046_=_C2058( C2046 C2058 ) C2046_=_C2059( C2046 C2059 ) C2046_=_C2060( C2046 C2060 ) \nC2046_=_C2061( C2046 C2061 ) C2046_=_C2062( C2046 C2062 ) C2046_=_C2068( C2046 C2068 ) C2048_=_C2051( C2048 C2051 ) C2048_=_C2054( C2048 C2054 ) C2048_=_C2055( C2048 C2055 ) \nC2048_=_C2056( C2048 C2056 ) C2048_=_C2057( C2048 C2057 ) C2048_=_C2058( C2048 C2058 ) C2048_=_C2059( C2048 C2059 ) C2048_=_C2060( C2048 C2060 ) C2048_=_C2061( C2048 C2061 ) \nC2048_=_C2062( C2048 C2062 ) C2048_=_C2435( C2048 C2435 ) C2051_=_C2054( C2051 C2054 ) C2051_=_C2055( C2051 C2055 ) C2051_=_C2056( C2051 C2056 ) C2051_=_C2057( C2051 C2057 ) \nC2051_=_C2058( C2051 C2058 ) C2051_=_C2059( C2051 C2059 ) C2051_=_C2060( C2051 C2060 ) C2051_=_C2061( C2051 C2061 ) C2051_=_C2062( C2051 C2062 ) C2054_=_C2055( C2054 C2055 ) \nC2054_=_C2056( C2054 C2056 ) C2054_=_C2057( C2054 C2057 ) C2054_=_C2058( C2054 C2058 ) C2054_=_C2059( C2054 C2059 ) C2054_=_C2060( C2054 C2060 ) C2054_=_C2061( C2054 C2061 ) \nC2054_=_C2062( C2054 C2062 ) C2055_=_C2056( C2055 C2056 ) C2055_=_C2057( C2055 C2057 ) C2055_=_C2058( C2055 C2058 ) C2055_=_C2059( C2055 C2059 ) C2055_=_C2060( C2055 C2060 ) \nC2055_=_C2061( C2055 C2061 ) C2055_=_C2062( C2055 C2062 ) C2055_=_C2278( C2055 C2278 ) C2055_=_C2369( C2055 C2369 ) C2055_=_C3187( C2055 C3187 ) C2056_=_C2057( C2056 C2057 ) \nC2056_=_C2058( C2056 C2058 ) C2056_=_C2059( C2056 C2059 ) C2056_=_C2060( C2056 C2060 ) C2056_=_C2061( C2056 C2061 ) C2056_=_C2062( C2056 C2062 ) C2056_=_C3438( C2056 C3438 ) \nC2056_=_C3861( C2056 C3861 ) C2057_=_C2058( C2057 C2058 ) C2057_=_C2059( C2057 C2059 ) C2057_=_C2060( C2057 C2060 ) C2057_=_C2061( C2057 C2061 ) C2057_=_C2062( C2057 C2062 ) \nC2057_=_C2118( C2057 C2118 ) C2057_=_C2177( C2057 C2177 ) C2057_=_C2885( C2057 C2885 ) C2057_=_C3190( C2057 C3190 ) C2057_=_C3260( C2057 C3260 ) C2057_=_C3453( C2057 C3453 ) \nC2057_=_C3466( C2057 C3466 ) C2057_=_C3543( C2057 C3543 ) C2057_=_C3703( C2057 C3703 ) C2057_=_C3884( C2057 C3884 ) C2057_=_C3885( C2057 C3885 ) C2057_=_C3886( C2057 C3886 ) \nC2057_=_C3887( C2057 C3887 ) C2057_=_C3889( C2057 C3889 ) C2058_=_C2059( C2058 C2059 ) C2058_=_C2060( C2058 C2060 ) C2058_=_C2061( C2058 C2061 ) C2058_=_C2062( C2058 C2062 ) \nC2058_=_C3525( C2058 C3525 ) C2058_=_C3944( C2058 C3944 ) C2059_=_C2060( C2059 C2060 ) C2059_=_C2061( C2059 C2061 ) C2059_=_C2062( C2059 C2062 ) C2059_=_C2139( C2059 C2139 ) \nC2059_=_C3193( C2059 C3193 ) C2060_=_C2061( C2060 C2061 ) C2060_=_C2062( C2060 C2062 ) C2061_=_C2062( C2061 C2062 ) C2061_=_C2374( C2061 C2374 ) C2061_=_C3400( C2061 C3400 ) \nC2062_=_C2182( C2062 C2182 ) C2062_=_C3195( C2062 C3195 ) C2062_=_C3264( C2062 C3264 ) C2062_=_C3472( C2062 C3472 ) C2062_=_C3709( C2062 C3709 ) C2062_=_C3889( C2062 C3889 ) \nC2068_=_C2331( C2068 C2331 ) C2068_=_C2422( C2068 C2422 ) C2068_=_C2514( C2068 C2514 ) C2068_=_C2597( C2068 C2597 ) C2068_=_C2995( C2068 C2995 ) C2068_=_C3448( C2068 C3448 ) \nC2068_=_C3522( C2068 C3522 ) C2068_=_C3523( C2068 C3523 ) C2068_=_C3525( C2068 C3525 ) C2068_=_C3526( C2068 C3526 ) C2068_=_C3528( C2068 C3528 ) C2068_=_C3529( C2068 C3529 ) \nC2068_=_C3530( C2068 C3530 ) C2068_=_C3531( C2068 C3531 ) C2068_=_C3532( C2068 C3532 ) C2084_=_C2085( C2084 C2085 ) C2084_=_C2086( C2084 C2086 ) C2084_=_C2087( C2084 C2087 ) \nC2084_=_C2089( C2084 C2089 ) C2084_=_C2090( C2084 C2090 ) C2084_=_C2091( C2084 C2091 ) C2084_=_C2092( C2084 C2092 ) C2084_=_C2093( C2084 C2093 ) C2084_=_C2094( C2084 C2094 ) \nC2084_=_C2095( C2084 C2095 ) C2084_=_C2098( C2084 C2098 ) C2084_=_C2450( C2084 C2450 ) C2084_=_C2451( C2084 C2451 ) C2084_=_C2453( C2084 C2453 ) C2084_=_C2463( C2084 C2463 ) \nC2085_=_C2086( C2085 C2086 ) C2085_=_C2087( C2085 C2087 ) C2085_=_C2089( C2085 C2089 ) C2085_=_C2090( C2085 C2090 ) C2085_=_C2091( C2085 C2091 ) C2085_=_C2092( C2085 C2092 ) \nC2085_=_C2093( C2085 C2093 ) C2085_=_C2094( C2085 C2094 ) C2085_=_C2095( C2085 C2095 ) C2085_=_C2098( C2085 C2098 ) C2085_=_C2188( C2085 C2188 ) C2085_=_C2435( C2085 C2435 ) \nC2085_=_C2487( C2085 C2487 ) C2085_=_C2730( C2085 C2730 ) C2085_=_C2875( C2085 C2875 ) C2085_=_C2907( C2085 C2907 ) C2085_=_C2908( C2085 C2908 ) C2085_=_C2911( C2085 C2911 ) \nC2085_=_C2912( C2085 C2912 ) C2085_=_C2914( C2085 C2914 ) C2085_=_C2916( C2085 C2916 ) C2085_=_C2917( C2085 C2917 ) C2085_=_C2918( C2085 C2918 ) C2085_=_C2919( C2085 C2919 ) \nC2086_=_C2087( C2086 C2087 ) C2086_=_C2089( C2086 C2089 ) C2086_=_C2090( C2086 C2090 ) C2086_=_C2091( C2086 C2091 ) C2086_=_C2092( C2086 C2092 ) C2086_=_C2093( C2086 C2093 ) \nC2086_=_C2094( C2086 C2094 ) C2086_=_C2095( C2086 C2095 ) C2086_=_C2098( C2086 C2098 ) C2086_=_C2276( C2086 C2276 ) C2086_=_C2719( C2086 C2719 ) C2086_=_C2863( C2086 C2863 ) \nC2086_=_C3294( C2086 C3294 ) C2086_=_C3383( C2086 C3383 ) C2086_=_C3385( C2086 C3385 ) C2086_=_C3386( C2086 C3386 ) C2086_=_C3387( C2086 C3387 ) C2087_=_C2089( C2087 C2089 ) \nC2087_=_C2090( C2087 C2090 ) C2087_=_C2091( C2087 C2091 ) C2087_=_C2092( C2087 C2092 ) C2087_=_C2093( C2087 C2093 ) C2087_=_C2094( C2087 C2094 ) C2087_=_C2095( C2087 C2095 ) \nC2087_=_C2098( C2087 C2098 ) C2087_=_C2111( C2087 C2111 ) C2087_=_C2366( C2087 C2366 ) C2087_=_C3266( C2087 C3266 ) C2087_=_C3334( C2087 C3334 ) C2087_=_C3388( C2087 C3388 ) \nC2087_=_C3389( C2087 C3389 ) C2087_=_C3392( C2087 C3392 ) C2087_=_C3393( C2087 C3393 ) C2087_=_C3395( C2087 C3395 ) C2087_=_C3396( C2087 C3396 ) C2087_=_C3397( C2087 C3397 ) \nC2087_=_C3398( C2087 C3398 ) C2087_=_C3399( C2087 C3399 ) C2087_=_C3400( C2087 C3400 ) C2089_=_C2090( C2089 C2090 ) C2089_=_C2091( C2089 C2091 ) C2089_=_C2092( C2089 C2092 ) \nC2089_=_C2093( C2089 C2093 ) C2089_=_C2094( C2089 C2094 ) C2089_=_C2095( C2089 C2095 ) C2089_=_C2098( C2089 C2098 ) C2089_=_C2350( C2089 C2350 ) C2089_=_C2911( C2089 C2911 ) \nC2089_=_C3383( C2089 C3383 ) C2089_=_C3389( C2089 C3389 ) C2089_=_C3533( C2089 C3533 ) C2089_=_C3534( C2089 C3534 ) C2090_=_C2091( C2090 C2091 ) C2090_=_C2092( C2090 C2092 ) \nC2090_=_C2093( C2090 C2093 ) C2090_=_C2094( C2090 C2094 ) C2090_=_C2095( C2090 C2095 ) C2090_=_C2098( C2090 C2098 ) C2090_=_C2277( C2090 C2277 ) C2090_=_C2721( C2090 C2721 ) \nC2090_=_C3297( C2090 C3297 ) C2090_=_C3424( C2090 C3424 ) C2090_=_C3533( C2090 C3533 ) C2090_=_C3584( C2090 C3584 ) C2090_=_C3585( C2090 C3585 ) C2090_=_C3586( C2090 C3586 ) \nC2090_=_C3587( C2090 C3587 ) C2090_=_C3588( C2090 C3588 ) C2090_=_C3589( C2090 C3589 ) C2091_=_C2092( C2091 C2092 ) C2091_=_C2093( C2091 C2093 ) C2091_=_C2094( C2091 C2094 ) \nC2091_=_C2095( C2091 C2095 ) C2091_=_C2098( C2091 C2098 ) C2091_=_C2807( C2091 C2807 ) C2091_=_C3595( C2091 C3595 ) C2091_=_C3596( C2091 C3596 ) C2092_=_C2093( C2092 C2093 ) \nC2092_=_C2094( C2092 C2094 ) C2092_=_C2095( C2092 C2095 ) C2092_=_C2098( C2092 C2098 ) C2092_=_C2914( C2092 C2914 ) C2092_=_C3385( C2092 C3385 ) C2092_=_C3392( C2092 C3392 ) \nC2092_=_C3542( C2092 C3542 ) C2092_=_C3585( C2092 C3585 ) C2093_=_C2094( C2093 C2094 ) C2093_=_C2095( C2093 C2095 ) C2093_=_C2098( C2093 C2098 ) C2093_=_C2315( C2093 C2315 ) \nC2093_=_C3850( C2093 C3850 ) C2093_=_C3855( C2093 C3855 ) C2094_=_C2095( C2094 C2095 ) C2094_=_C2098( C2094 C2098 ) C2094_=_C3870( C2094 C3870 ) C2094_=_C3872( C2094 C3872 ) \nC2095_=_C2098( C2095 C2098 ) C2095_=_C2318( C2095 C2318 ) C2095_=_C2370( C2095 C2370 ) C2095_=_C3192( C2095 C3192 ) C2095_=_C3417( C2095 C3417 ) C2095_=_C3984( C2095 C3984 ) \nC2095_=_C3987( C2095 C3987 ) C2095_=_C3988( C2095 C3988 ) C2098_=_C2463( C2098 C2463 ) C2098_=_C3139( C2098 C3139 ) C2098_=_C3596( C2098 C3596 ) C2098_=_C3662( C2098 C3662 ) \nC2098_=_C3769( C2098 C3769 ) C2098_=_C3855( C2098 C3855 ) C2098_=_C3872( C2098 C3872 ) C2098_=_C3893( C2098 C3893 ) C2098_=_C4106( C2098 C4106 ) C2106_=_C2107( C2106 C2107 ) \nC2106_=_C2110( C2106 C2110 ) C2106_=_C2111( C2106 C2111 ) C2106_=_C2115( C2106 C2115 ) C2106_=_C2118( C2106 C2118 ) C2106_=_C2119( C2106 C2119 ) C2106_=_C2124( C2106 C2124 ) \nC2106_=_C2273( C2106 C2273 ) C2106_=_C2577( C2106 C2577 ) C2106_=_C2750(</w:t>
      </w:r>
    </w:p>
    <w:p>
      <w:pPr>
        <w:pStyle w:val="PreformattedText"/>
        <w:bidi w:val="0"/>
        <w:spacing w:before="0" w:after="0"/>
        <w:jc w:val="left"/>
        <w:rPr/>
      </w:pPr>
      <w:r>
        <w:rPr/>
        <w:t xml:space="preserve"> </w:t>
      </w:r>
      <w:r>
        <w:rPr/>
        <w:t>C2106 C2750 ) C2106_=_C2751( C2106 C2751 ) C2106_=_C2753( C2106 C2753 ) C2106_=_C2755( C2106 C2755 ) \nC2106_=_C2756( C2106 C2756 ) C2106_=_C2758( C2106 C2758 ) C2106_=_C2759( C2106 C2759 ) C2106_=_C2760( C2106 C2760 ) C2106_=_C2761( C2106 C2761 ) C2106_=_C2764( C2106 C2764 ) \nC2106_=_C2766( C2106 C2766 ) C2107_=_C2110( C2107 C2110 ) C2107_=_C2111( C2107 C2111 ) C2107_=_C2115( C2107 C2115 ) C2107_=_C2118( C2107 C2118 ) C2107_=_C2119( C2107 C2119 ) \nC2107_=_C2124( C2107 C2124 ) C2107_=_C2221( C2107 C2221 ) C2107_=_C2379( C2107 C2379 ) C2107_=_C2803( C2107 C2803 ) C2107_=_C2806( C2107 C2806 ) C2107_=_C2807( C2107 C2807 ) \nC2107_=_C2809( C2107 C2809 ) C2107_=_C2811( C2107 C2811 ) C2107_=_C2812( C2107 C2812 ) C2107_=_C2813( C2107 C2813 ) C2107_=_C2814( C2107 C2814 ) C2110_=_C2111( C2110 C2111 ) \nC2110_=_C2115( C2110 C2115 ) C2110_=_C2118( C2110 C2118 ) C2110_=_C2119( C2110 C2119 ) C2110_=_C2124( C2110 C2124 ) C2110_=_C2259( C2110 C2259 ) C2110_=_C2450( C2110 C2450 ) \nC2110_=_C2532( C2110 C2532 ) C2110_=_C2639( C2110 C2639 ) C2110_=_C2696( C2110 C2696 ) C2110_=_C2993( C2110 C2993 ) C2110_=_C3309( C2110 C3309 ) C2110_=_C3311( C2110 C3311 ) \nC2110_=_C3313( C2110 C3313 ) C2110_=_C3314( C2110 C3314 ) C2110_=_C3315( C2110 C3315 ) C2110_=_C3316( C2110 C3316 ) C2110_=_C3317( C2110 C3317 ) C2110_=_C3318( C2110 C3318 ) \nC2110_=_C3319( C2110 C3319 ) C2110_=_C3320( C2110 C3320 ) C2111_=_C2115( C2111 C2115 ) C2111_=_C2118( C2111 C2118 ) C2111_=_C2119( C2111 C2119 ) C2111_=_C2124( C2111 C2124 ) \nC2111_=_C2366( C2111 C2366 ) C2111_=_C3266( C2111 C3266 ) C2111_=_C3334( C2111 C3334 ) C2111_=_C3388( C2111 C3388 ) C2111_=_C3389( C2111 C3389 ) C2111_=_C3392( C2111 C3392 ) \nC2111_=_C3393( C2111 C3393 ) C2111_=_C3395( C2111 C3395 ) C2111_=_C3396( C2111 C3396 ) C2111_=_C3397( C2111 C3397 ) C2111_=_C3398( C2111 C3398 ) C2111_=_C3399( C2111 C3399 ) \nC2111_=_C3400( C2111 C3400 ) C2115_=_C2118( C2115 C2118 ) C2115_=_C2119( C2115 C2119 ) C2115_=_C2124( C2115 C2124 ) C2115_=_C2683( C2115 C2683 ) C2115_=_C2865( C2115 C2865 ) \nC2115_=_C2926( C2115 C2926 ) C2115_=_C3027( C2115 C3027 ) C2115_=_C3450( C2115 C3450 ) C2115_=_C3575( C2115 C3575 ) C2115_=_C3616( C2115 C3616 ) C2115_=_C3618( C2115 C3618 ) \nC2115_=_C3619( C2115 C3619 ) C2115_=_C3620( C2115 C3620 ) C2118_=_C2119( C2118 C2119 ) C2118_=_C2124( C2118 C2124 ) C2118_=_C2177( C2118 C2177 ) C2118_=_C2885( C2118 C2885 ) \nC2118_=_C3190( C2118 C3190 ) C2118_=_C3260( C2118 C3260 ) C2118_=_C3453( C2118 C3453 ) C2118_=_C3466( C2118 C3466 ) C2118_=_C3543( C2118 C3543 ) C2118_=_C3703( C2118 C3703 ) \nC2118_=_C3884( C2118 C3884 ) C2118_=_C3885( C2118 C3885 ) C2118_=_C3886( C2118 C3886 ) C2118_=_C3887( C2118 C3887 ) C2118_=_C3889( C2118 C3889 ) C2119_=_C2124( C2119 C2124 ) \nC2119_=_C2157( C2119 C2157 ) C2119_=_C2340( C2119 C2340 ) C2119_=_C2629( C2119 C2629 ) C2119_=_C2758( C2119 C2758 ) C2119_=_C2811( C2119 C2811 ) C2119_=_C2832( C2119 C2832 ) \nC2119_=_C3046( C2119 C3046 ) C2119_=_C3107( C2119 C3107 ) C2119_=_C3395( C2119 C3395 ) C2119_=_C3455( C2119 C3455 ) C2119_=_C3618( C2119 C3618 ) C2119_=_C3679( C2119 C3679 ) \nC2119_=_C3800( C2119 C3800 ) C2119_=_C3884( C2119 C3884 ) C2119_=_C3928( C2119 C3928 ) C2119_=_C3929( C2119 C3929 ) C2119_=_C3930( C2119 C3930 ) C2119_=_C3931( C2119 C3931 ) \nC2119_=_C3933( C2119 C3933 ) C2119_=_C3934( C2119 C3934 ) C2124_=_C2888( C2124 C2888 ) C2124_=_C3035( C2124 C3035 ) C2124_=_C3137( C2124 C3137 ) C2124_=_C3224( C2124 C3224 ) \nC2124_=_C3460( C2124 C3460 ) C2124_=_C3548( C2124 C3548 ) C2124_=_C3933( C2124 C3933 ) C2124_=_C3952( C2124 C3952 ) C2124_=_C3961( C2124 C3961 ) C2124_=_C3965( C2124 C3965 ) \nC2124_=_C4082( C2124 C4082 ) C2125_=_C2126( C2125 C2126 ) C2125_=_C2127( C2125 C2127 ) C2125_=_C2128( C2125 C2128 ) C2125_=_C2129( C2125 C2129 ) C2125_=_C2130( C2125 C2130 ) \nC2125_=_C2131( C2125 C2131 ) C2125_=_C2134( C2125 C2134 ) C2125_=_C2135( C2125 C2135 ) C2125_=_C2136( C2125 C2136 ) C2125_=_C2138( C2125 C2138 ) C2125_=_C2139( C2125 C2139 ) \nC2125_=_C2140( C2125 C2140 ) C2125_=_C2141( C2125 C2141 ) C2125_=_C2143( C2125 C2143 ) C2125_=_C2240( C2125 C2240 ) C2125_=_C2249( C2125 C2249 ) C2125_=_C2252( C2125 C2252 ) \nC2125_=_C2253( C2125 C2253 ) C2126_=_C2127( C2126 C2127 ) C2126_=_C2128( C2126 C2128 ) C2126_=_C2129( C2126 C2129 ) C2126_=_C2130( C2126 C2130 ) C2126_=_C2131( C2126 C2131 ) \nC2126_=_C2134( C2126 C2134 ) C2126_=_C2135( C2126 C2135 ) C2126_=_C2136( C2126 C2136 ) C2126_=_C2138( C2126 C2138 ) C2126_=_C2139( C2126 C2139 ) C2126_=_C2140( C2126 C2140 ) \nC2126_=_C2141( C2126 C2141 ) C2126_=_C2143( C2126 C2143 ) C2126_=_C2379( C2126 C2379 ) C2126_=_C2383( C2126 C2383 ) C2126_=_C2389( C2126 C2389 ) C2126_=_C2394( C2126 C2394 ) \nC2126_=_C2396( C2126 C2396 ) C2127_=_C2128( C2127 C2128 ) C2127_=_C2129( C2127 C2129 ) C2127_=_C2130( C2127 C2130 ) C2127_=_C2131( C2127 C2131 ) C2127_=_C2134( C2127 C2134 ) \nC2127_=_C2135( C2127 C2135 ) C2127_=_C2136( C2127 C2136 ) C2127_=_C2138( C2127 C2138 ) C2127_=_C2139( C2127 C2139 ) C2127_=_C2140( C2127 C2140 ) C2127_=_C2141( C2127 C2141 ) \nC2127_=_C2143( C2127 C2143 ) C2127_=_C2401( C2127 C2401 ) C2127_=_C2406( C2127 C2406 ) C2127_=_C2413( C2127 C2413 ) C2127_=_C2415( C2127 C2415 ) C2128_=_C2129( C2128 C2129 ) \nC2128_=_C2130( C2128 C2130 ) C2128_=_C2131( C2128 C2131 ) C2128_=_C2134( C2128 C2134 ) C2128_=_C2135( C2128 C2135 ) C2128_=_C2136( C2128 C2136 ) C2128_=_C2138( C2128 C2138 ) \nC2128_=_C2139( C2128 C2139 ) C2128_=_C2140( C2128 C2140 ) C2128_=_C2141( C2128 C2141 ) C2128_=_C2143( C2128 C2143 ) C2128_=_C2730( C2128 C2730 ) C2128_=_C2746( C2128 C2746 ) \nC2129_=_C2130( C2129 C2130 ) C2129_=_C2131( C2129 C2131 ) C2129_=_C2134( C2129 C2134 ) C2129_=_C2135( C2129 C2135 ) C2129_=_C2136( C2129 C2136 ) C2129_=_C2138( C2129 C2138 ) \nC2129_=_C2139( C2129 C2139 ) C2129_=_C2140( C2129 C2140 ) C2129_=_C2141( C2129 C2141 ) C2129_=_C2143( C2129 C2143 ) C2129_=_C2348( C2129 C2348 ) C2129_=_C2892( C2129 C2892 ) \nC2129_=_C2899( C2129 C2899 ) C2129_=_C2900( C2129 C2900 ) C2129_=_C2904( C2129 C2904 ) C2129_=_C2905( C2129 C2905 ) C2129_=_C2906( C2129 C2906 ) C2130_=_C2131( C2130 C2131 ) \nC2130_=_C2134( C2130 C2134 ) C2130_=_C2135( C2130 C2135 ) C2130_=_C2136( C2130 C2136 ) C2130_=_C2138( C2130 C2138 ) C2130_=_C2139( C2130 C2139 ) C2130_=_C2140( C2130 C2140 ) \nC2130_=_C2141( C2130 C2141 ) C2130_=_C2143( C2130 C2143 ) C2131_=_C2134( C2131 C2134 ) C2131_=_C2135( C2131 C2135 ) C2131_=_C2136( C2131 C2136 ) C2131_=_C2138( C2131 C2138 ) \nC2131_=_C2139( C2131 C2139 ) C2131_=_C2140( C2131 C2140 ) C2131_=_C2141( C2131 C2141 ) C2131_=_C2143( C2131 C2143 ) C2131_=_C2149( C2131 C2149 ) C2131_=_C2240( C2131 C2240 ) \nC2131_=_C2617( C2131 C2617 ) C2131_=_C2678( C2131 C2678 ) C2131_=_C2821( C2131 C2821 ) C2131_=_C2862( C2131 C2862 ) C2131_=_C2923( C2131 C2923 ) C2131_=_C3021( C2131 C3021 ) \nC2131_=_C3042( C2131 C3042 ) C2131_=_C3043( C2131 C3043 ) C2131_=_C3045( C2131 C3045 ) C2131_=_C3046( C2131 C3046 ) C2131_=_C3047( C2131 C3047 ) C2131_=_C3049( C2131 C3049 ) \nC2131_=_C3050( C2131 C3050 ) C2131_=_C3053( C2131 C3053 ) C2134_=_C2135( C2134 C2135 ) C2134_=_C2136( C2134 C2136 ) C2134_=_C2138( C2134 C2138 ) C2134_=_C2139( C2134 C2139 ) \nC2134_=_C2140( C2134 C2140 ) C2134_=_C2141( C2134 C2141 ) C2134_=_C2143( C2134 C2143 ) C2134_=_C3467( C2134 C3467 ) C2134_=_C3903( C2134 C3903 ) C2135_=_C2136( C2135 C2136 ) \nC2135_=_C2138( C2135 C2138 ) C2135_=_C2139( C2135 C2139 ) C2135_=_C2140( C2135 C2140 ) C2135_=_C2141( C2135 C2141 ) C2135_=_C2143( C2135 C2143 ) C2135_=_C2356( C2135 C2356 ) \nC2135_=_C2760( C2135 C2760 ) C2135_=_C2812( C2135 C2812 ) C2135_=_C3047( C2135 C3047 ) C2135_=_C3396( C2135 C3396 ) C2135_=_C3619( C2135 C3619 ) C2135_=_C3659( C2135 C3659 ) \nC2135_=_C3886( C2135 C3886 ) C2135_=_C3928( C2135 C3928 ) C2135_=_C3960( C2135 C3960 ) C2135_=_C3961( C2135 C3961 ) C2135_=_C3962( C2135 C3962 ) C2135_=_C3963( C2135 C3963 ) \nC2136_=_C2138( C2136 C2138 ) C2136_=_C2139( C2136 C2139 ) C2136_=_C2140( C2136 C2140 ) C2136_=_C2141( C2136 C2141 ) C2136_=_C2143( C2136 C2143 ) C2136_=_C3608( C2136 C3608 ) \nC2136_=_C4027( C2136 C4027 ) C2138_=_C2139( C2138 C2139 ) C2138_=_C2140( C2138 C2140 ) C2138_=_C2141( C2138 C2141 ) C2138_=_C2143( C2138 C2143 ) C2138_=_C3319( C2138 C3319 ) \nC2138_=_C3421( C2138 C3421 ) C2138_=_C3545( C2138 C3545 ) C2138_=_C4033( C2138 C4033 ) C2138_=_C4053( C2138 C4053 ) C2139_=_C2140( C2139 C2140 ) C2139_=_C2141( C2139 C2141 ) \nC2139_=_C2143( C2139 C2143 ) C2139_=_C3193( C2139 C3193 ) C2140_=_C2141( C2140 C2141 ) C2140_=_C2143( C2140 C2143 ) C2140_=_C2252( C2140 C2252 ) C2140_=_C2282( C2140 C2282 ) \nC2140_=_C3306( C2140 C3306 ) C2140_=_C3484( C2140 C3484 ) C2140_=_C3782( C2140 C3782 ) C2140_=_C3940( C2140 C3940 ) C2140_=_C3957( C2140 C3957 ) C2140_=_C3962( C2140 C3962 ) \nC2140_=_C4039( C2140 C4039 ) C2140_=_C4065( C2140 C4065 ) C2140_=_C4090( C2140 C4090 ) C2140_=_C4091( C2140 C4091 ) C2140_=_C4092( C2140 C4092 ) C2140_=_C4093( C2140 C4093 ) \nC2141_=_C2143( C2141 C2143 ) C2141_=_C2394( C2141 C2394 ) C2141_=_C2413( C2141 C2413 ) C2141_=_C2905( C2141 C2905 ) C2141_=_C3037( C2141 C3037 ) C2141_=_C3125( C2141 C3125 ) \nC2141_=_C3138( C2141 C3138 ) C2141_=_C3226( C2141 C3226 ) C2141_=_C3706( C2141 C3706 ) C2141_=_C4100( C2141 C4100 ) C2141_=_C4101( C2141 C4101 ) C2143_=_C3387( C2143 C3387 ) \nC2149_=_C2151( C2149 C2151 ) C2149_=_C2153( C2149 C2153 ) C2149_=_C2157( C2149 C2157 ) C2149_=_C2159( C2149 C2159 ) C2149_=_C2164( C2149 C2164 ) C2149_=_C2240( C2149 C2240 ) \nC2149_=_C2617( C2149 C2617 ) C2149_=_C2678( C2149 C2678 ) C2149_=_C2821( C2149 C2821 ) C2149_=_C2862( C2149 C2862 ) C2149_=_C2923( C2149 C2923 ) C2149_=_C3021( C2149 C3021 ) \nC2149_=_C3042( C2149 C3042 ) C2149_=_C3043( C2149 C3043 ) C2149_=_C3045( C2149 C3045 ) C2149_=_C3046( C2149 C3046 ) C2149_=_C3047( C2149 C3047 ) C2149_=_C3049( C2149 C3049 ) \nC2149_=_C3050( C2149 C3050 ) C2149_=_C3053( C2149 C3053 ) C2151_=_C2153( C2151 C2153 ) C2151_=_C2157( C2151 C2157 ) C2151_=_C2159(</w:t>
      </w:r>
    </w:p>
    <w:p>
      <w:pPr>
        <w:pStyle w:val="PreformattedText"/>
        <w:bidi w:val="0"/>
        <w:spacing w:before="0" w:after="0"/>
        <w:jc w:val="left"/>
        <w:rPr/>
      </w:pPr>
      <w:r>
        <w:rPr/>
        <w:t xml:space="preserve"> </w:t>
      </w:r>
      <w:r>
        <w:rPr/>
        <w:t>C2151 C2159 ) C2151_=_C2164( C2151 C2164 ) \nC2151_=_C2578( C2151 C2578 ) C2151_=_C2618( C2151 C2618 ) C2151_=_C2822( C2151 C2822 ) C2151_=_C3099( C2151 C3099 ) C2151_=_C3100( C2151 C3100 ) C2151_=_C3101( C2151 C3101 ) \nC2151_=_C3102( C2151 C3102 ) C2151_=_C3103( C2151 C3103 ) C2151_=_C3104( C2151 C3104 ) C2151_=_C3105( C2151 C3105 ) C2151_=_C3106( C2151 C3106 ) C2151_=_C3107( C2151 C3107 ) \nC2151_=_C3108( C2151 C3108 ) C2151_=_C3111( C2151 C3111 ) C2151_=_C3112( C2151 C3112 ) C2151_=_C3113( C2151 C3113 ) C2151_=_C3115( C2151 C3115 ) C2151_=_C3116( C2151 C3116 ) \nC2153_=_C2157( C2153 C2157 ) C2153_=_C2159( C2153 C2159 ) C2153_=_C2164( C2153 C2164 ) C2153_=_C2620( C2153 C2620 ) C2153_=_C2698( C2153 C2698 ) C2153_=_C2825( C2153 C2825 ) \nC2153_=_C3042( C2153 C3042 ) C2153_=_C3102( C2153 C3102 ) C2153_=_C3402( C2153 C3402 ) C2153_=_C3417( C2153 C3417 ) C2153_=_C3418( C2153 C3418 ) C2153_=_C3419( C2153 C3419 ) \nC2153_=_C3421( C2153 C3421 ) C2157_=_C2159( C2157 C2159 ) C2157_=_C2164( C2157 C2164 ) C2157_=_C2340( C2157 C2340 ) C2157_=_C2629( C2157 C2629 ) C2157_=_C2758( C2157 C2758 ) \nC2157_=_C2811( C2157 C2811 ) C2157_=_C2832( C2157 C2832 ) C2157_=_C3046( C2157 C3046 ) C2157_=_C3107( C2157 C3107 ) C2157_=_C3395( C2157 C3395 ) C2157_=_C3455( C2157 C3455 ) \nC2157_=_C3618( C2157 C3618 ) C2157_=_C3679( C2157 C3679 ) C2157_=_C3800( C2157 C3800 ) C2157_=_C3884( C2157 C3884 ) C2157_=_C3928( C2157 C3928 ) C2157_=_C3929( C2157 C3929 ) \nC2157_=_C3930( C2157 C3930 ) C2157_=_C3931( C2157 C3931 ) C2157_=_C3933( C2157 C3933 ) C2157_=_C3934( C2157 C3934 ) C2159_=_C2164( C2159 C2164 ) C2159_=_C2631( C2159 C2631 ) \nC2159_=_C2688( C2159 C2688 ) C2159_=_C2835( C2159 C2835 ) C2159_=_C2871( C2159 C2871 ) C2159_=_C2932( C2159 C2932 ) C2159_=_C3033( C2159 C3033 ) C2159_=_C3134( C2159 C3134 ) \nC2159_=_C3221( C2159 C3221 ) C2159_=_C3418( C2159 C3418 ) C2159_=_C3579( C2159 C3579 ) C2159_=_C3652( C2159 C3652 ) C2159_=_C3930( C2159 C3930 ) C2159_=_C4016( C2159 C4016 ) \nC2159_=_C4021( C2159 C4021 ) C2164_=_C2693( C2164 C2693 ) C2164_=_C2873( C2164 C2873 ) C2164_=_C2934( C2164 C2934 ) C2164_=_C3038( C2164 C3038 ) C2164_=_C3097( C2164 C3097 ) \nC2164_=_C3344( C2164 C3344 ) C2164_=_C3487( C2164 C3487 ) C2164_=_C3583( C2164 C3583 ) C2164_=_C3649( C2164 C3649 ) C2164_=_C3654( C2164 C3654 ) C2164_=_C4074( C2164 C4074 ) \nC2164_=_C4104( C2164 C4104 ) C2165_=_C2169( C2165 C2169 ) C2165_=_C2173( C2165 C2173 ) C2165_=_C2174( C2165 C2174 ) C2165_=_C2176( C2165 C2176 ) C2165_=_C2177( C2165 C2177 ) \nC2165_=_C2181( C2165 C2181 ) C2165_=_C2182( C2165 C2182 ) C2165_=_C2327( C2165 C2327 ) C2165_=_C2331( C2165 C2331 ) C2165_=_C2333( C2165 C2333 ) C2165_=_C2340( C2165 C2340 ) \nC2165_=_C2341( C2165 C2341 ) C2169_=_C2173( C2169 C2173 ) C2169_=_C2174( C2169 C2174 ) C2169_=_C2176( C2169 C2176 ) C2169_=_C2177( C2169 C2177 ) C2169_=_C2181( C2169 C2181 ) \nC2169_=_C2182( C2169 C2182 ) C2169_=_C2753( C2169 C2753 ) C2169_=_C2806( C2169 C2806 ) C2169_=_C3117( C2169 C3117 ) C2169_=_C3388( C2169 C3388 ) C2169_=_C3448( C2169 C3448 ) \nC2169_=_C3449( C2169 C3449 ) C2169_=_C3450( C2169 C3450 ) C2169_=_C3453( C2169 C3453 ) C2169_=_C3455( C2169 C3455 ) C2169_=_C3459( C2169 C3459 ) C2169_=_C3460( C2169 C3460 ) \nC2173_=_C2174( C2173 C2174 ) C2173_=_C2176( C2173 C2176 ) C2173_=_C2177( C2173 C2177 ) C2173_=_C2181( C2173 C2181 ) C2173_=_C2182( C2173 C2182 ) C2173_=_C2809( C2173 C2809 ) \nC2173_=_C3045( C2173 C3045 ) C2173_=_C3616( C2173 C3616 ) C2173_=_C3652( C2173 C3652 ) C2173_=_C3653( C2173 C3653 ) C2173_=_C3654( C2173 C3654 ) C2174_=_C2176( C2174 C2176 ) \nC2174_=_C2177( C2174 C2177 ) C2174_=_C2181( C2174 C2181 ) C2174_=_C2182( C2174 C2182 ) C2174_=_C3120( C2174 C3120 ) C2174_=_C3462( C2174 C3462 ) C2174_=_C3522( C2174 C3522 ) \nC2174_=_C3564( C2174 C3564 ) C2174_=_C3679( C2174 C3679 ) C2174_=_C3682( C2174 C3682 ) C2174_=_C3683( C2174 C3683 ) C2176_=_C2177( C2176 C2177 ) C2176_=_C2181( C2176 C2181 ) \nC2176_=_C2182( C2176 C2182 ) C2176_=_C3122( C2176 C3122 ) C2176_=_C3523( C2176 C3523 ) C2176_=_C3567( C2176 C3567 ) C2176_=_C3800( C2176 C3800 ) C2176_=_C3801( C2176 C3801 ) \nC2177_=_C2181( C2177 C2181 ) C2177_=_C2182( C2177 C2182 ) C2177_=_C2885( C2177 C2885 ) C2177_=_C3190( C2177 C3190 ) C2177_=_C3260( C2177 C3260 ) C2177_=_C3453( C2177 C3453 ) \nC2177_=_C3466( C2177 C3466 ) C2177_=_C3543( C2177 C3543 ) C2177_=_C3703( C2177 C3703 ) C2177_=_C3884( C2177 C3884 ) C2177_=_C3885( C2177 C3885 ) C2177_=_C3886( C2177 C3886 ) \nC2177_=_C3887( C2177 C3887 ) C2177_=_C3889( C2177 C3889 ) C2181_=_C2182( C2181 C2182 ) C2181_=_C3126( C2181 C3126 ) C2181_=_C3531( C2181 C3531 ) C2181_=_C3573( C2181 C3573 ) \nC2181_=_C3934( C2181 C3934 ) C2181_=_C4040( C2181 C4040 ) C2182_=_C3195( C2182 C3195 ) C2182_=_C3264( C2182 C3264 ) C2182_=_C3472( C2182 C3472 ) C2182_=_C3709( C2182 C3709 ) \nC2182_=_C3889( C2182 C3889 ) C2183_=_C2188( C2183 C2188 ) C2183_=_C2308( C2183 C2308 ) C2183_=_C2309( C2183 C2309 ) C2183_=_C2310( C2183 C2310 ) C2183_=_C2311( C2183 C2311 ) \nC2183_=_C2312( C2183 C2312 ) C2183_=_C2313( C2183 C2313 ) C2183_=_C2315( C2183 C2315 ) C2183_=_C2316( C2183 C2316 ) C2183_=_C2317( C2183 C2317 ) C2183_=_C2318( C2183 C2318 ) \nC2183_=_C2319( C2183 C2319 ) C2183_=_C2322( C2183 C2322 ) C2183_=_C2323( C2183 C2323 ) C2188_=_C2435( C2188 C2435 ) C2188_=_C2487( C2188 C2487 ) C2188_=_C2730( C2188 C2730 ) \nC2188_=_C2875( C2188 C2875 ) C2188_=_C2907( C2188 C2907 ) C2188_=_C2908( C2188 C2908 ) C2188_=_C2911( C2188 C2911 ) C2188_=_C2912( C2188 C2912 ) C2188_=_C2914( C2188 C2914 ) \nC2188_=_C2916( C2188 C2916 ) C2188_=_C2917( C2188 C2917 ) C2188_=_C2918( C2188 C2918 ) C2188_=_C2919( C2188 C2919 ) C2221_=_C2379( C2221 C2379 ) C2221_=_C2803( C2221 C2803 ) \nC2221_=_C2806( C2221 C2806 ) C2221_=_C2807( C2221 C2807 ) C2221_=_C2809( C2221 C2809 ) C2221_=_C2811( C2221 C2811 ) C2221_=_C2812( C2221 C2812 ) C2221_=_C2813( C2221 C2813 ) \nC2221_=_C2814( C2221 C2814 ) C2240_=_C2249( C2240 C2249 ) C2240_=_C2252( C2240 C2252 ) C2240_=_C2253( C2240 C2253 ) C2240_=_C2617( C2240 C2617 ) C2240_=_C2678( C2240 C2678 ) \nC2240_=_C2821( C2240 C2821 ) C2240_=_C2862( C2240 C2862 ) C2240_=_C2923( C2240 C2923 ) C2240_=_C3021( C2240 C3021 ) C2240_=_C3042( C2240 C3042 ) C2240_=_C3043( C2240 C3043 ) \nC2240_=_C3045( C2240 C3045 ) C2240_=_C3046( C2240 C3046 ) C2240_=_C3047( C2240 C3047 ) C2240_=_C3049( C2240 C3049 ) C2240_=_C3050( C2240 C3050 ) C2240_=_C3053( C2240 C3053 ) \nC2249_=_C2252( C2249 C2252 ) C2249_=_C2253( C2249 C2253 ) C2249_=_C2341( C2249 C2341 ) C2249_=_C2727( C2249 C2727 ) C2249_=_C3050( C2249 C3050 ) C2249_=_C3303( C2249 C3303 ) \nC2249_=_C3386( C2249 C3386 ) C2249_=_C3459( C2249 C3459 ) C2249_=_C3588( C2249 C3588 ) C2249_=_C3682( C2249 C3682 ) C2249_=_C3801( C2249 C3801 ) C2249_=_C3960( C2249 C3960 ) \nC2249_=_C4039( C2249 C4039 ) C2249_=_C4040( C2249 C4040 ) C2252_=_C2253( C2252 C2253 ) C2252_=_C2282( C2252 C2282 ) C2252_=_C3306( C2252 C3306 ) C2252_=_C3484( C2252 C3484 ) \nC2252_=_C3782( C2252 C3782 ) C2252_=_C3940( C2252 C3940 ) C2252_=_C3957( C2252 C3957 ) C2252_=_C3962( C2252 C3962 ) C2252_=_C4039( C2252 C4039 ) C2252_=_C4065( C2252 C4065 ) \nC2252_=_C4090( C2252 C4090 ) C2252_=_C4091( C2252 C4091 ) C2252_=_C4092( C2252 C4092 ) C2252_=_C4093( C2252 C4093 ) C2253_=_C2396( C2253 C2396 ) C2253_=_C2415( C2253 C2415 ) \nC2253_=_C2906( C2253 C2906 ) C2253_=_C3053( C2253 C3053 ) C2253_=_C3963( C2253 C3963 ) C2253_=_C3988( C2253 C3988 ) C2253_=_C4091( C2253 C4091 ) C2253_=_C4100( C2253 C4100 ) \nC2254_=_C2259( C2254 C2259 ) C2254_=_C2265( C2254 C2265 ) C2254_=_C2269( C2254 C2269 ) C2254_=_C2270( C2254 C2270 ) C2254_=_C2345( C2254 C2345 ) C2254_=_C2347( C2254 C2347 ) \nC2254_=_C2348( C2254 C2348 ) C2254_=_C2349( C2254 C2349 ) C2254_=_C2350( C2254 C2350 ) C2254_=_C2351( C2254 C2351 ) C2254_=_C2352( C2254 C2352 ) C2254_=_C2353( C2254 C2353 ) \nC2254_=_C2354( C2254 C2354 ) C2254_=_C2355( C2254 C2355 ) C2254_=_C2356( C2254 C2356 ) C2254_=_C2357( C2254 C2357 ) C2254_=_C2358( C2254 C2358 ) C2254_=_C2359( C2254 C2359 ) \nC2254_=_C2362( C2254 C2362 ) C2259_=_C2265( C2259 C2265 ) C2259_=_C2269( C2259 C2269 ) C2259_=_C2450( C2259 C2450 ) C2259_=_C2532( C2259 C2532 ) C2259_=_C2639( C2259 C2639 ) \nC2259_=_C2696( C2259 C2696 ) C2259_=_C2993( C2259 C2993 ) C2259_=_C3309( C2259 C3309 ) C2259_=_C3311( C2259 C3311 ) C2259_=_C3313( C2259 C3313 ) C2259_=_C3314( C2259 C3314 ) \nC2259_=_C3315( C2259 C3315 ) C2259_=_C3316( C2259 C3316 ) C2259_=_C3317( C2259 C3317 ) C2259_=_C3318( C2259 C3318 ) C2259_=_C3319( C2259 C3319 ) C2259_=_C3320( C2259 C3320 ) \nC2265_=_C2269( C2265 C2269 ) C2265_=_C2357( C2265 C2357 ) C2265_=_C2781( C2265 C2781 ) C2265_=_C3152( C2265 C3152 ) C2265_=_C3367( C2265 C3367 ) C2265_=_C3506( C2265 C3506 ) \nC2265_=_C3599( C2265 C3599 ) C2265_=_C3691( C2265 C3691 ) C2265_=_C3756( C2265 C3756 ) C2265_=_C3780( C2265 C3780 ) C2265_=_C3828( C2265 C3828 ) C2265_=_C4004( C2265 C4004 ) \nC2265_=_C4005( C2265 C4005 ) C2269_=_C2281( C2269 C2281 ) C2269_=_C2691( C2269 C2691 ) C2269_=_C3034( C2269 C3034 ) C2269_=_C3136( C2269 C3136 ) C2269_=_C3223( C2269 C3223 ) \nC2269_=_C3595( C2269 C3595 ) C2269_=_C3683( C2269 C3683 ) C2269_=_C3956( C2269 C3956 ) C2269_=_C4079( C2269 C4079 ) C2269_=_C4080( C2269 C4080 ) C2270_=_C2272( C2270 C2272 ) \nC2270_=_C2273( C2270 C2273 ) C2270_=_C2275( C2270 C2275 ) C2270_=_C2276( C2270 C2276 ) C2270_=_C2277( C2270 C2277 ) C2270_=_C2278( C2270 C2278 ) C2270_=_C2279( C2270 C2279 ) \nC2270_=_C2281( C2270 C2281 ) C2270_=_C2282( C2270 C2282 ) C2270_=_C2283( C2270 C2283 ) C2270_=_C2284( C2270 C2284 ) C2270_=_C2345( C2270 C2345 ) C2270_=_C2347( C2270 C2347 ) \nC2270_=_C2348( C2270 C2348 ) C2270_=_C2349( C2270 C2349 ) C2270_=_C2350( C2270 C2350 ) C2270_=_C2351( C2270 C2351 ) C2270_=_C2352( C2270 C2352 ) C2270_=_C2353( C2270 C2353 ) \nC2270_=_C2354( C2270 C2354 ) C2270_=_C2355( C2270 C2355 ) C2270_=_C2356( C2270 C2356 ) C2270_=_C2357( C2270 C2357 ) C2270_=_C2358( C2270 C2358 ) C2270_=_C2359( C2270 C2359 ) \nC2270_=_C2362(</w:t>
      </w:r>
    </w:p>
    <w:p>
      <w:pPr>
        <w:pStyle w:val="PreformattedText"/>
        <w:bidi w:val="0"/>
        <w:spacing w:before="0" w:after="0"/>
        <w:jc w:val="left"/>
        <w:rPr/>
      </w:pPr>
      <w:r>
        <w:rPr/>
        <w:t xml:space="preserve"> </w:t>
      </w:r>
      <w:r>
        <w:rPr/>
        <w:t>C2270 C2362 ) C2272_=_C2273( C2272 C2273 ) C2272_=_C2275( C2272 C2275 ) C2272_=_C2276( C2272 C2276 ) C2272_=_C2277( C2272 C2277 ) C2272_=_C2278( C2272 C2278 ) \nC2272_=_C2279( C2272 C2279 ) C2272_=_C2281( C2272 C2281 ) C2272_=_C2282( C2272 C2282 ) C2272_=_C2283( C2272 C2283 ) C2272_=_C2284( C2272 C2284 ) C2272_=_C2719( C2272 C2719 ) \nC2272_=_C2721( C2272 C2721 ) C2272_=_C2726( C2272 C2726 ) C2272_=_C2727( C2272 C2727 ) C2273_=_C2275( C2273 C2275 ) C2273_=_C2276( C2273 C2276 ) C2273_=_C2277( C2273 C2277 ) \nC2273_=_C2278( C2273 C2278 ) C2273_=_C2279( C2273 C2279 ) C2273_=_C2281( C2273 C2281 ) C2273_=_C2282( C2273 C2282 ) C2273_=_C2283( C2273 C2283 ) C2273_=_C2284( C2273 C2284 ) \nC2273_=_C2577( C2273 C2577 ) C2273_=_C2750( C2273 C2750 ) C2273_=_C2751( C2273 C2751 ) C2273_=_C2753( C2273 C2753 ) C2273_=_C2755( C2273 C2755 ) C2273_=_C2756( C2273 C2756 ) \nC2273_=_C2758( C2273 C2758 ) C2273_=_C2759( C2273 C2759 ) C2273_=_C2760( C2273 C2760 ) C2273_=_C2761( C2273 C2761 ) C2273_=_C2764( C2273 C2764 ) C2273_=_C2766( C2273 C2766 ) \nC2275_=_C2276( C2275 C2276 ) C2275_=_C2277( C2275 C2277 ) C2275_=_C2278( C2275 C2278 ) C2275_=_C2279( C2275 C2279 ) C2275_=_C2281( C2275 C2281 ) C2275_=_C2282( C2275 C2282 ) \nC2275_=_C2283( C2275 C2283 ) C2275_=_C2284( C2275 C2284 ) C2275_=_C3100( C2275 C3100 ) C2275_=_C3294( C2275 C3294 ) C2275_=_C3297( C2275 C3297 ) C2275_=_C3302( C2275 C3302 ) \nC2275_=_C3303( C2275 C3303 ) C2275_=_C3305( C2275 C3305 ) C2275_=_C3306( C2275 C3306 ) C2276_=_C2277( C2276 C2277 ) C2276_=_C2278( C2276 C2278 ) C2276_=_C2279( C2276 C2279 ) \nC2276_=_C2281( C2276 C2281 ) C2276_=_C2282( C2276 C2282 ) C2276_=_C2283( C2276 C2283 ) C2276_=_C2284( C2276 C2284 ) C2276_=_C2719( C2276 C2719 ) C2276_=_C2863( C2276 C2863 ) \nC2276_=_C3294( C2276 C3294 ) C2276_=_C3383( C2276 C3383 ) C2276_=_C3385( C2276 C3385 ) C2276_=_C3386( C2276 C3386 ) C2276_=_C3387( C2276 C3387 ) C2277_=_C2278( C2277 C2278 ) \nC2277_=_C2279( C2277 C2279 ) C2277_=_C2281( C2277 C2281 ) C2277_=_C2282( C2277 C2282 ) C2277_=_C2283( C2277 C2283 ) C2277_=_C2284( C2277 C2284 ) C2277_=_C2721( C2277 C2721 ) \nC2277_=_C3297( C2277 C3297 ) C2277_=_C3424( C2277 C3424 ) C2277_=_C3533( C2277 C3533 ) C2277_=_C3584( C2277 C3584 ) C2277_=_C3585( C2277 C3585 ) C2277_=_C3586( C2277 C3586 ) \nC2277_=_C3587( C2277 C3587 ) C2277_=_C3588( C2277 C3588 ) C2277_=_C3589( C2277 C3589 ) C2278_=_C2279( C2278 C2279 ) C2278_=_C2281( C2278 C2281 ) C2278_=_C2282( C2278 C2282 ) \nC2278_=_C2283( C2278 C2283 ) C2278_=_C2284( C2278 C2284 ) C2278_=_C2369( C2278 C2369 ) C2278_=_C3187( C2278 C3187 ) C2279_=_C2281( C2279 C2281 ) C2279_=_C2282( C2279 C2282 ) \nC2279_=_C2283( C2279 C2283 ) C2279_=_C2284( C2279 C2284 ) C2279_=_C2355( C2279 C2355 ) C2279_=_C2759( C2279 C2759 ) C2279_=_C2917( C2279 C2917 ) C2279_=_C3956( C2279 C3956 ) \nC2279_=_C3957( C2279 C3957 ) C2281_=_C2282( C2281 C2282 ) C2281_=_C2283( C2281 C2283 ) C2281_=_C2284( C2281 C2284 ) C2281_=_C2691( C2281 C2691 ) C2281_=_C3034( C2281 C3034 ) \nC2281_=_C3136( C2281 C3136 ) C2281_=_C3223( C2281 C3223 ) C2281_=_C3595( C2281 C3595 ) C2281_=_C3683( C2281 C3683 ) C2281_=_C3956( C2281 C3956 ) C2281_=_C4079( C2281 C4079 ) \nC2281_=_C4080( C2281 C4080 ) C2282_=_C2283( C2282 C2283 ) C2282_=_C2284( C2282 C2284 ) C2282_=_C3306( C2282 C3306 ) C2282_=_C3484( C2282 C3484 ) C2282_=_C3782( C2282 C3782 ) \nC2282_=_C3940( C2282 C3940 ) C2282_=_C3957( C2282 C3957 ) C2282_=_C3962( C2282 C3962 ) C2282_=_C4039( C2282 C4039 ) C2282_=_C4065( C2282 C4065 ) C2282_=_C4090( C2282 C4090 ) \nC2282_=_C4091( C2282 C4091 ) C2282_=_C4092( C2282 C4092 ) C2282_=_C4093( C2282 C4093 ) C2283_=_C2284( C2283 C2284 ) C2283_=_C2376( C2283 C2376 ) C2283_=_C3194( C2283 C3194 ) \nC2283_=_C3550( C2283 C3550 ) C2283_=_C3707( C2283 C3707 ) C2284_=_C2362( C2284 C2362 ) C2284_=_C2766( C2284 C2766 ) C2284_=_C3446( C2284 C3446 ) C2284_=_C4047( C2284 C4047 ) \nC2284_=_C4079( C2284 C4079 ) C2284_=_C4092( C2284 C4092 ) C2293_=_C2302( C2293 C2302 ) C2293_=_C2571( C2293 C2571 ) C2293_=_C2682( C2293 C2682 ) C2293_=_C2772( C2293 C2772 ) \nC2293_=_C3012( C2293 C3012 ) C2293_=_C3026( C2293 C3026 ) C2293_=_C3086( C2293 C3086 ) C2293_=_C3129( C2293 C3129 ) C2293_=_C3216( C2293 C3216 ) C2293_=_C3491( C2293 C3491 ) \nC2293_=_C3604( C2293 C3604 ) C2293_=_C3605( C2293 C3605 ) C2293_=_C3608( C2293 C3608 ) C2293_=_C3610( C2293 C3610 ) C2293_=_C3613( C2293 C3613 ) C2293_=_C3615( C2293 C3615 ) \nC2302_=_C2976( C2302 C2976 ) C2302_=_C3079( C2302 C3079 ) C2302_=_C3167( C2302 C3167 ) C2302_=_C3653( C2302 C3653 ) C2302_=_C3746( C2302 C3746 ) C2302_=_C3870( C2302 C3870 ) \nC2302_=_C3880( C2302 C3880 ) C2302_=_C3944( C2302 C3944 ) C2302_=_C3984( C2302 C3984 ) C2302_=_C4036( C2302 C4036 ) C2308_=_C2309( C2308 C2309 ) C2308_=_C2310( C2308 C2310 ) \nC2308_=_C2311( C2308 C2311 ) C2308_=_C2312( C2308 C2312 ) C2308_=_C2313( C2308 C2313 ) C2308_=_C2315( C2308 C2315 ) C2308_=_C2316( C2308 C2316 ) C2308_=_C2317( C2308 C2317 ) \nC2308_=_C2318( C2308 C2318 ) C2308_=_C2319( C2308 C2319 ) C2308_=_C2322( C2308 C2322 ) C2308_=_C2323( C2308 C2323 ) C2308_=_C2468( C2308 C2468 ) C2308_=_C2479( C2308 C2479 ) \nC2309_=_C2310( C2309 C2310 ) C2309_=_C2311( C2309 C2311 ) C2309_=_C2312( C2309 C2312 ) C2309_=_C2313( C2309 C2313 ) C2309_=_C2315( C2309 C2315 ) C2309_=_C2316( C2309 C2316 ) \nC2309_=_C2317( C2309 C2317 ) C2309_=_C2318( C2309 C2318 ) C2309_=_C2319( C2309 C2319 ) C2309_=_C2322( C2309 C2322 ) C2309_=_C2323( C2309 C2323 ) C2309_=_C2651( C2309 C2651 ) \nC2310_=_C2311( C2310 C2311 ) C2310_=_C2312( C2310 C2312 ) C2310_=_C2313( C2310 C2313 ) C2310_=_C2315( C2310 C2315 ) C2310_=_C2316( C2310 C2316 ) C2310_=_C2317( C2310 C2317 ) \nC2310_=_C2318( C2310 C2318 ) C2310_=_C2319( C2310 C2319 ) C2310_=_C2322( C2310 C2322 ) C2310_=_C2323( C2310 C2323 ) C2310_=_C2923( C2310 C2923 ) C2310_=_C2926( C2310 C2926 ) \nC2310_=_C2928( C2310 C2928 ) C2310_=_C2932( C2310 C2932 ) C2310_=_C2934( C2310 C2934 ) C2311_=_C2312( C2311 C2312 ) C2311_=_C2313( C2311 C2313 ) C2311_=_C2315( C2311 C2315 ) \nC2311_=_C2316( C2311 C2316 ) C2311_=_C2317( C2311 C2317 ) C2311_=_C2318( C2311 C2318 ) C2311_=_C2319( C2311 C2319 ) C2311_=_C2322( C2311 C2322 ) C2311_=_C2323( C2311 C2323 ) \nC2311_=_C2982( C2311 C2982 ) C2311_=_C2984( C2311 C2984 ) C2312_=_C2313( C2312 C2313 ) C2312_=_C2315( C2312 C2315 ) C2312_=_C2316( C2312 C2316 ) C2312_=_C2317( C2312 C2317 ) \nC2312_=_C2318( C2312 C2318 ) C2312_=_C2319( C2312 C2319 ) C2312_=_C2322( C2312 C2322 ) C2312_=_C2323( C2312 C2323 ) C2312_=_C3177( C2312 C3177 ) C2313_=_C2315( C2313 C2315 ) \nC2313_=_C2316( C2313 C2316 ) C2313_=_C2317( C2313 C2317 ) C2313_=_C2318( C2313 C2318 ) C2313_=_C2319( C2313 C2319 ) C2313_=_C2322( C2313 C2322 ) C2313_=_C2323( C2313 C2323 ) \nC2313_=_C3198( C2313 C3198 ) C2313_=_C3208( C2313 C3208 ) C2315_=_C2316( C2315 C2316 ) C2315_=_C2317( C2315 C2317 ) C2315_=_C2318( C2315 C2318 ) C2315_=_C2319( C2315 C2319 ) \nC2315_=_C2322( C2315 C2322 ) C2315_=_C2323( C2315 C2323 ) C2315_=_C3850( C2315 C3850 ) C2315_=_C3855( C2315 C3855 ) C2316_=_C2317( C2316 C2317 ) C2316_=_C2318( C2316 C2318 ) \nC2316_=_C2319( C2316 C2319 ) C2316_=_C2322( C2316 C2322 ) C2316_=_C2323( C2316 C2323 ) C2316_=_C3108( C2316 C3108 ) C2316_=_C3935( C2316 C3935 ) C2316_=_C3936( C2316 C3936 ) \nC2316_=_C3940( C2316 C3940 ) C2317_=_C2318( C2317 C2318 ) C2317_=_C2319( C2317 C2319 ) C2317_=_C2322( C2317 C2322 ) C2317_=_C2323( C2317 C2323 ) C2317_=_C2916( C2317 C2916 ) \nC2317_=_C3544( C2317 C3544 ) C2317_=_C3885( C2317 C3885 ) C2317_=_C3952( C2317 C3952 ) C2318_=_C2319( C2318 C2319 ) C2318_=_C2322( C2318 C2322 ) C2318_=_C2323( C2318 C2323 ) \nC2318_=_C2370( C2318 C2370 ) C2318_=_C3192( C2318 C3192 ) C2318_=_C3417( C2318 C3417 ) C2318_=_C3984( C2318 C3984 ) C2318_=_C3987( C2318 C3987 ) C2318_=_C3988( C2318 C3988 ) \nC2319_=_C2322( C2319 C2322 ) C2319_=_C2323( C2319 C2323 ) C2319_=_C2479( C2319 C2479 ) C2319_=_C2575( C2319 C2575 ) C2319_=_C2726( C2319 C2726 ) C2319_=_C3017( C2319 C3017 ) \nC2319_=_C3177( C2319 C3177 ) C2319_=_C3208( C2319 C3208 ) C2319_=_C3236( C2319 C3236 ) C2319_=_C3290( C2319 C3290 ) C2319_=_C3497( C2319 C3497 ) C2319_=_C3601( C2319 C3601 ) \nC2319_=_C3850( C2319 C3850 ) C2319_=_C3936( C2319 C3936 ) C2319_=_C4027( C2319 C4027 ) C2319_=_C4033( C2319 C4033 ) C2319_=_C4034( C2319 C4034 ) C2319_=_C4035( C2319 C4035 ) \nC2322_=_C2323( C2322 C2323 ) C2322_=_C4034( C2322 C4034 ) C2322_=_C4042( C2322 C4042 ) C2323_=_C3530( C2323 C3530 ) C2323_=_C3589( C2323 C3589 ) C2323_=_C4035( C2323 C4035 ) \nC2327_=_C2331( C2327 C2331 ) C2327_=_C2333( C2327 C2333 ) C2327_=_C2340( C2327 C2340 ) C2327_=_C2341( C2327 C2341 ) C2327_=_C2383( C2327 C2383 ) C2327_=_C2401( C2327 C2401 ) \nC2327_=_C2637( C2327 C2637 ) C2327_=_C2651( C2327 C2651 ) C2327_=_C2661( C2327 C2661 ) C2327_=_C2892( C2327 C2892 ) C2327_=_C3117( C2327 C3117 ) C2327_=_C3120( C2327 C3120 ) \nC2327_=_C3122( C2327 C3122 ) C2327_=_C3125( C2327 C3125 ) C2327_=_C3126( C2327 C3126 ) C2331_=_C2333( C2331 C2333 ) C2331_=_C2340( C2331 C2340 ) C2331_=_C2341( C2331 C2341 ) \nC2331_=_C2422( C2331 C2422 ) C2331_=_C2514( C2331 C2514 ) C2331_=_C2597( C2331 C2597 ) C2331_=_C2995( C2331 C2995 ) C2331_=_C3448( C2331 C3448 ) C2331_=_C3522( C2331 C3522 ) \nC2331_=_C3523( C2331 C3523 ) C2331_=_C3525( C2331 C3525 ) C2331_=_C3526( C2331 C3526 ) C2331_=_C3528( C2331 C3528 ) C2331_=_C3529( C2331 C3529 ) C2331_=_C3530( C2331 C3530 ) \nC2331_=_C3531( C2331 C3531 ) C2331_=_C3532( C2331 C3532 ) C2333_=_C2340( C2333 C2340 ) C2333_=_C2341( C2333 C2341 ) C2333_=_C2453( C2333 C2453 ) C2333_=_C2846( C2333 C2846 ) \nC2333_=_C2881( C2333 C2881 ) C2333_=_C2984( C2333 C2984 ) C2333_=_C3435( C2333 C3435 ) C2333_=_C3449( C2333 C3449 ) C2333_=_C3564( C2333 C3564 ) C2333_=_C3565( C2333 C3565 ) \nC2333_=_C3566( C2333 C3566 ) C2333_=_C3567( C2333 C3567 ) C2333_=_C3568( C2333 C3568 ) C2333_=_C3571( C2333 C3571 ) C2333_=_C3572( C2333 C3572 ) C2333_=_C3573( C2333 C3573 ) \nC2333_=_C3574( C2333 C3574 ) C2340_=_C2341( C2340 C2341 ) C2340_=_C2629(</w:t>
      </w:r>
    </w:p>
    <w:p>
      <w:pPr>
        <w:pStyle w:val="PreformattedText"/>
        <w:bidi w:val="0"/>
        <w:spacing w:before="0" w:after="0"/>
        <w:jc w:val="left"/>
        <w:rPr/>
      </w:pPr>
      <w:r>
        <w:rPr/>
        <w:t xml:space="preserve"> </w:t>
      </w:r>
      <w:r>
        <w:rPr/>
        <w:t>C2340 C2629 ) C2340_=_C2758( C2340 C2758 ) C2340_=_C2811( C2340 C2811 ) C2340_=_C2832( C2340 C2832 ) \nC2340_=_C3046( C2340 C3046 ) C2340_=_C3107( C2340 C3107 ) C2340_=_C3395( C2340 C3395 ) C2340_=_C3455( C2340 C3455 ) C2340_=_C3618( C2340 C3618 ) C2340_=_C3679( C2340 C3679 ) \nC2340_=_C3800( C2340 C3800 ) C2340_=_C3884( C2340 C3884 ) C2340_=_C3928( C2340 C3928 ) C2340_=_C3929( C2340 C3929 ) C2340_=_C3930( C2340 C3930 ) C2340_=_C3931( C2340 C3931 ) \nC2340_=_C3933( C2340 C3933 ) C2340_=_C3934( C2340 C3934 ) C2341_=_C2727( C2341 C2727 ) C2341_=_C3050( C2341 C3050 ) C2341_=_C3303( C2341 C3303 ) C2341_=_C3386( C2341 C3386 ) \nC2341_=_C3459( C2341 C3459 ) C2341_=_C3588( C2341 C3588 ) C2341_=_C3682( C2341 C3682 ) C2341_=_C3801( C2341 C3801 ) C2341_=_C3960( C2341 C3960 ) C2341_=_C4039( C2341 C4039 ) \nC2341_=_C4040( C2341 C4040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2( C2345 C2362 ) C2345_=_C2617( C2345 C2617 ) C2345_=_C2618( C2345 C2618 ) C2345_=_C2620( C2345 C2620 ) \nC2345_=_C2622( C2345 C2622 ) C2345_=_C2629( C2345 C2629 ) C2345_=_C2631( C2345 C2631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2( C2347 C2362 ) C2347_=_C2772( C2347 C2772 ) C2347_=_C2774( C2347 C2774 ) \nC2347_=_C2781( C2347 C2781 ) C2348_=_C2349( C2348 C2349 ) C2348_=_C2350( C2348 C2350 ) C2348_=_C2351( C2348 C2351 ) C2348_=_C2352( C2348 C2352 ) C2348_=_C2353( C2348 C2353 ) \nC2348_=_C2354( C2348 C2354 ) C2348_=_C2355( C2348 C2355 ) C2348_=_C2356( C2348 C2356 ) C2348_=_C2357( C2348 C2357 ) C2348_=_C2358( C2348 C2358 ) C2348_=_C2359( C2348 C2359 ) \nC2348_=_C2362( C2348 C2362 ) C2348_=_C2892( C2348 C2892 ) C2348_=_C2899( C2348 C2899 ) C2348_=_C2900( C2348 C2900 ) C2348_=_C2904( C2348 C2904 ) C2348_=_C2905( C2348 C2905 ) \nC2348_=_C2906( C2348 C2906 ) C2349_=_C2350( C2349 C2350 ) C2349_=_C2351( C2349 C2351 ) C2349_=_C2352( C2349 C2352 ) C2349_=_C2353( C2349 C2353 ) C2349_=_C2354( C2349 C2354 ) \nC2349_=_C2355( C2349 C2355 ) C2349_=_C2356( C2349 C2356 ) C2349_=_C2357( C2349 C2357 ) C2349_=_C2358( C2349 C2358 ) C2349_=_C2359( C2349 C2359 ) C2349_=_C2362( C2349 C2362 ) \nC2349_=_C3309( C2349 C3309 ) C2349_=_C3402( C2349 C3402 ) C2349_=_C3404( C2349 C3404 ) C2349_=_C3406( C2349 C3406 ) C2349_=_C3414( C2349 C3414 ) C2350_=_C2351( C2350 C2351 ) \nC2350_=_C2352( C2350 C2352 ) C2350_=_C2353( C2350 C2353 ) C2350_=_C2354( C2350 C2354 ) C2350_=_C2355( C2350 C2355 ) C2350_=_C2356( C2350 C2356 ) C2350_=_C2357( C2350 C2357 ) \nC2350_=_C2358( C2350 C2358 ) C2350_=_C2359( C2350 C2359 ) C2350_=_C2362( C2350 C2362 ) C2350_=_C2911( C2350 C2911 ) C2350_=_C3383( C2350 C3383 ) C2350_=_C3389( C2350 C3389 ) \nC2350_=_C3533( C2350 C3533 ) C2350_=_C3534( C2350 C3534 ) C2351_=_C2352( C2351 C2352 ) C2351_=_C2353( C2351 C2353 ) C2351_=_C2354( C2351 C2354 ) C2351_=_C2355( C2351 C2355 ) \nC2351_=_C2356( C2351 C2356 ) C2351_=_C2357( C2351 C2357 ) C2351_=_C2358( C2351 C2358 ) C2351_=_C2359( C2351 C2359 ) C2351_=_C2362( C2351 C2362 ) C2351_=_C2423( C2351 C2423 ) \nC2351_=_C2599( C2351 C2599 ) C2351_=_C2622( C2351 C2622 ) C2351_=_C2774( C2351 C2774 ) C2351_=_C2899( C2351 C2899 ) C2351_=_C3130( C2351 C3130 ) C2351_=_C3406( C2351 C3406 ) \nC2351_=_C3534( C2351 C3534 ) C2351_=_C3655( C2351 C3655 ) C2351_=_C3656( C2351 C3656 ) C2351_=_C3657( C2351 C3657 ) C2351_=_C3658( C2351 C3658 ) C2351_=_C3659( C2351 C3659 ) \nC2351_=_C3660( C2351 C3660 ) C2351_=_C3661( C2351 C3661 ) C2351_=_C3662( C2351 C3662 ) C2351_=_C3663( C2351 C3663 ) C2352_=_C2353( C2352 C2353 ) C2352_=_C2354( C2352 C2354 ) \nC2352_=_C2355( C2352 C2355 ) C2352_=_C2356( C2352 C2356 ) C2352_=_C2357( C2352 C2357 ) C2352_=_C2358( C2352 C2358 ) C2352_=_C2359( C2352 C2359 ) C2352_=_C2362( C2352 C2362 ) \nC2352_=_C3566( C2352 C3566 ) C2352_=_C3655( C2352 C3655 ) C2352_=_C3730( C2352 C3730 ) C2353_=_C2354( C2353 C2354 ) C2353_=_C2355( C2353 C2355 ) C2353_=_C2356( C2353 C2356 ) \nC2353_=_C2357( C2353 C2357 ) C2353_=_C2358( C2353 C2358 ) C2353_=_C2359( C2353 C2359 ) C2353_=_C2362( C2353 C2362 ) C2353_=_C3186( C2353 C3186 ) C2353_=_C3756( C2353 C3756 ) \nC2354_=_C2355( C2354 C2355 ) C2354_=_C2356( C2354 C2356 ) C2354_=_C2357( C2354 C2357 ) C2354_=_C2358( C2354 C2358 ) C2354_=_C2359( C2354 C2359 ) C2354_=_C2362( C2354 C2362 ) \nC2354_=_C3658( C2354 C3658 ) C2354_=_C3705( C2354 C3705 ) C2355_=_C2356( C2355 C2356 ) C2355_=_C2357( C2355 C2357 ) C2355_=_C2358( C2355 C2358 ) C2355_=_C2359( C2355 C2359 ) \nC2355_=_C2362( C2355 C2362 ) C2355_=_C2759( C2355 C2759 ) C2355_=_C2917( C2355 C2917 ) C2355_=_C3956( C2355 C3956 ) C2355_=_C3957( C2355 C3957 ) C2356_=_C2357( C2356 C2357 ) \nC2356_=_C2358( C2356 C2358 ) C2356_=_C2359( C2356 C2359 ) C2356_=_C2362( C2356 C2362 ) C2356_=_C2760( C2356 C2760 ) C2356_=_C2812( C2356 C2812 ) C2356_=_C3047( C2356 C3047 ) \nC2356_=_C3396( C2356 C3396 ) C2356_=_C3619( C2356 C3619 ) C2356_=_C3659( C2356 C3659 ) C2356_=_C3886( C2356 C3886 ) C2356_=_C3928( C2356 C3928 ) C2356_=_C3960( C2356 C3960 ) \nC2356_=_C3961( C2356 C3961 ) C2356_=_C3962( C2356 C3962 ) C2356_=_C3963( C2356 C3963 ) C2357_=_C2358( C2357 C2358 ) C2357_=_C2359( C2357 C2359 ) C2357_=_C2362( C2357 C2362 ) \nC2357_=_C2781( C2357 C2781 ) C2357_=_C3152( C2357 C3152 ) C2357_=_C3367( C2357 C3367 ) C2357_=_C3506( C2357 C3506 ) C2357_=_C3599( C2357 C3599 ) C2357_=_C3691( C2357 C3691 ) \nC2357_=_C3756( C2357 C3756 ) C2357_=_C3780( C2357 C3780 ) C2357_=_C3828( C2357 C3828 ) C2357_=_C4004( C2357 C4004 ) C2357_=_C4005( C2357 C4005 ) C2358_=_C2359( C2358 C2359 ) \nC2358_=_C2362( C2358 C2362 ) C2358_=_C4004( C2358 C4004 ) C2359_=_C2362( C2359 C2362 ) C2359_=_C3112( C2359 C3112 ) C2359_=_C3974( C2359 C3974 ) C2359_=_C4005( C2359 C4005 ) \nC2359_=_C4065( C2359 C4065 ) C2362_=_C2766( C2362 C2766 ) C2362_=_C3446( C2362 C3446 ) C2362_=_C4047( C2362 C4047 ) C2362_=_C4079( C2362 C4079 ) C2362_=_C4092( C2362 C4092 ) \nC2364_=_C2365( C2364 C2365 ) C2364_=_C2366( C2364 C2366 ) C2364_=_C2368( C2364 C2368 ) C2364_=_C2369( C2364 C2369 ) C2364_=_C2370( C2364 C2370 ) C2364_=_C2371( C2364 C2371 ) \nC2364_=_C2372( C2364 C2372 ) C2364_=_C2374( C2364 C2374 ) C2364_=_C2376( C2364 C2376 ) C2364_=_C3266( C2364 C3266 ) C2365_=_C2366( C2365 C2366 ) C2365_=_C2368( C2365 C2368 ) \nC2365_=_C2369( C2365 C2369 ) C2365_=_C2370( C2365 C2370 ) C2365_=_C2371( C2365 C2371 ) C2365_=_C2372( C2365 C2372 ) C2365_=_C2374( C2365 C2374 ) C2365_=_C2376( C2365 C2376 ) \nC2365_=_C3334( C2365 C3334 ) C2365_=_C3344( C2365 C3344 ) C2366_=_C2368( C2366 C2368 ) C2366_=_C2369( C2366 C2369 ) C2366_=_C2370( C2366 C2370 ) C2366_=_C2371( C2366 C2371 ) \nC2366_=_C2372( C2366 C2372 ) C2366_=_C2374( C2366 C2374 ) C2366_=_C2376( C2366 C2376 ) C2366_=_C3266( C2366 C3266 ) C2366_=_C3334( C2366 C3334 ) C2366_=_C3388( C2366 C3388 ) \nC2366_=_C3389( C2366 C3389 ) C2366_=_C3392( C2366 C3392 ) C2366_=_C3393( C2366 C3393 ) C2366_=_C3395( C2366 C3395 ) C2366_=_C3396( C2366 C3396 ) C2366_=_C3397( C2366 C3397 ) \nC2366_=_C3398( C2366 C3398 ) C2366_=_C3399( C2366 C3399 ) C2366_=_C3400( C2366 C3400 ) C2368_=_C2369( C2368 C2369 ) C2368_=_C2370( C2368 C2370 ) C2368_=_C2371( C2368 C2371 ) \nC2368_=_C2372( C2368 C2372 ) C2368_=_C2374( C2368 C2374 ) C2368_=_C2376( C2368 C2376 ) C2368_=_C3393( C2368 C3393 ) C2369_=_C2370( C2369 C2370 ) C2369_=_C2371( C2369 C2371 ) \nC2369_=_C2372( C2369 C2372 ) C2369_=_C2374( C2369 C2374 ) C2369_=_C2376( C2369 C2376 ) C2369_=_C3187( C2369 C3187 ) C2370_=_C2371( C2370 C2371 ) C2370_=_C2372( C2370 C2372 ) \nC2370_=_C2374( C2370 C2374 ) C2370_=_C2376( C2370 C2376 ) C2370_=_C3192( C2370 C3192 ) C2370_=_C3417( C2370 C3417 ) C2370_=_C3984( C2370 C3984 ) C2370_=_C3987( C2370 C3987 ) \nC2370_=_C3988( C2370 C3988 ) C2371_=_C2372( C2371 C2372 ) C2371_=_C2374( C2371 C2374 ) C2371_=_C2376( C2371 C2376 ) C2371_=_C3398( C2371 C3398 ) C2372_=_C2374( C2372 C2374 ) \nC2372_=_C2376( C2372 C2376 ) C2372_=_C3049( C2372 C3049 ) C2372_=_C3111( C2372 C3111 ) C2372_=_C3399( C2372 C3399 ) C2372_=_C3419( C2372 C3419 ) C2372_=_C3931( C2372 C3931 ) \nC2372_=_C4016( C2372 C4016 ) C2374_=_C2376( C2374 C2376 ) C2374_=_C3400( C2374 C3400 ) C2376_=_C3194( C2376 C3194 ) C2376_=_C3550( C2376 C3550 ) C2376_=_C3707( C2376 C3707 ) \nC2379_=_C2383( C2379 C2383 ) C2379_=_C2389( C2379 C2389 ) C2379_=_C2394( C2379 C2394 ) C2379_=_C2396( C2379 C2396 ) C2379_=_C2803( C2379 C2803 ) C2379_=_C2806( C2379 C2806 ) \nC2379_=_C2807( C2379 C2807 ) C2379_=_C2809( C2379 C2809 ) C2379_=_C2811( C2379 C2811 ) C2379_=_C2812( C2379 C2812 ) C2379_=_C2813( C2379 C2813 ) C2379_=_C2814( C2379 C2814 ) \nC2383_=_C2389( C2383 C2389 ) C2383_=_C2394( C2383 C2394 ) C2383_=_C2396( C2383 C2396 ) C2383_=_C2401( C2383 C2401 ) C2383_=_C2637( C2383 C2637 ) C2383_=_C2651( C2383 C2651 ) \nC2383_=_C2661( C2383 C2661 ) C2383_=_C2892( C2383 C2892 ) C2383_=_C3117( C2383 C3117 ) C2383_=_C3120( C2383 C3120 ) C2383_=_C3122( C2383 C3122 ) C2383_=_C3125( C2383 C3125 ) \nC2383_=_C3126( C2383 C3126 ) C2389_=_C2394( C2389 C2394 ) C2389_=_C2396( C2389 C2396 ) C2389_=_C2406( C2389 C2406 ) C2389_=_C2535( C2389 C2535 ) C2389_=_C2789( C2389 C2789 ) \nC2389_=_C2900( C2389 C2900 ) C2389_=_C2928( C2389 C2928 ) C2389_=_C3056( C2389 C3056 ) C2389_=_C3703( C2389 C3703 ) C2389_=_C3704( C2389 C3704 ) C2389_=_C3705( C2389 C3705 ) \nC2389_=_C3706( C2389 C3706 ) C2389_=_C3707( C2389 C3707 ) C2389_=_C3709( C2389 C3709 ) C2394_=_C2396( C2394 C2396 ) C2394_=_C2413(</w:t>
      </w:r>
    </w:p>
    <w:p>
      <w:pPr>
        <w:pStyle w:val="PreformattedText"/>
        <w:bidi w:val="0"/>
        <w:spacing w:before="0" w:after="0"/>
        <w:jc w:val="left"/>
        <w:rPr/>
      </w:pPr>
      <w:r>
        <w:rPr/>
        <w:t xml:space="preserve"> </w:t>
      </w:r>
      <w:r>
        <w:rPr/>
        <w:t>C2394 C2413 ) C2394_=_C2905( C2394 C2905 ) \nC2394_=_C3037( C2394 C3037 ) C2394_=_C3125( C2394 C3125 ) C2394_=_C3138( C2394 C3138 ) C2394_=_C3226( C2394 C3226 ) C2394_=_C3706( C2394 C3706 ) C2394_=_C4100( C2394 C4100 ) \nC2394_=_C4101( C2394 C4101 ) C2396_=_C2415( C2396 C2415 ) C2396_=_C2906( C2396 C2906 ) C2396_=_C3053( C2396 C3053 ) C2396_=_C3963( C2396 C3963 ) C2396_=_C3988( C2396 C3988 ) \nC2396_=_C4091( C2396 C4091 ) C2396_=_C4100( C2396 C4100 ) C2401_=_C2406( C2401 C2406 ) C2401_=_C2413( C2401 C2413 ) C2401_=_C2415( C2401 C2415 ) C2401_=_C2637( C2401 C2637 ) \nC2401_=_C2651( C2401 C2651 ) C2401_=_C2661( C2401 C2661 ) C2401_=_C2892( C2401 C2892 ) C2401_=_C3117( C2401 C3117 ) C2401_=_C3120( C2401 C3120 ) C2401_=_C3122( C2401 C3122 ) \nC2401_=_C3125( C2401 C3125 ) C2401_=_C3126( C2401 C3126 ) C2406_=_C2413( C2406 C2413 ) C2406_=_C2415( C2406 C2415 ) C2406_=_C2535( C2406 C2535 ) C2406_=_C2789( C2406 C2789 ) \nC2406_=_C2900( C2406 C2900 ) C2406_=_C2928( C2406 C2928 ) C2406_=_C3056( C2406 C3056 ) C2406_=_C3703( C2406 C3703 ) C2406_=_C3704( C2406 C3704 ) C2406_=_C3705( C2406 C3705 ) \nC2406_=_C3706( C2406 C3706 ) C2406_=_C3707( C2406 C3707 ) C2406_=_C3709( C2406 C3709 ) C2413_=_C2415( C2413 C2415 ) C2413_=_C2905( C2413 C2905 ) C2413_=_C3037( C2413 C3037 ) \nC2413_=_C3125( C2413 C3125 ) C2413_=_C3138( C2413 C3138 ) C2413_=_C3226( C2413 C3226 ) C2413_=_C3706( C2413 C3706 ) C2413_=_C4100( C2413 C4100 ) C2413_=_C4101( C2413 C4101 ) \nC2415_=_C2906( C2415 C2906 ) C2415_=_C3053( C2415 C3053 ) C2415_=_C3963( C2415 C3963 ) C2415_=_C3988( C2415 C3988 ) C2415_=_C4091( C2415 C4091 ) C2415_=_C4100( C2415 C4100 ) \nC2420_=_C2421( C2420 C2421 ) C2420_=_C2422( C2420 C2422 ) C2420_=_C2423( C2420 C2423 ) C2420_=_C2427( C2420 C2427 ) C2420_=_C2595( C2420 C2595 ) C2420_=_C3198( C2420 C3198 ) \nC2420_=_C3242( C2420 C3242 ) C2420_=_C3258( C2420 C3258 ) C2420_=_C3259( C2420 C3259 ) C2420_=_C3260( C2420 C3260 ) C2420_=_C3261( C2420 C3261 ) C2420_=_C3262( C2420 C3262 ) \nC2420_=_C3263( C2420 C3263 ) C2420_=_C3264( C2420 C3264 ) C2421_=_C2422( C2421 C2422 ) C2421_=_C2423( C2421 C2423 ) C2421_=_C2427( C2421 C2427 ) C2421_=_C2451( C2421 C2451 ) \nC2421_=_C2879( C2421 C2879 ) C2421_=_C2982( C2421 C2982 ) C2421_=_C3435( C2421 C3435 ) C2421_=_C3437( C2421 C3437 ) C2421_=_C3438( C2421 C3438 ) C2421_=_C3439( C2421 C3439 ) \nC2421_=_C3440( C2421 C3440 ) C2421_=_C3442( C2421 C3442 ) C2421_=_C3446( C2421 C3446 ) C2421_=_C3447( C2421 C3447 ) C2422_=_C2423( C2422 C2423 ) C2422_=_C2427( C2422 C2427 ) \nC2422_=_C2514( C2422 C2514 ) C2422_=_C2597( C2422 C2597 ) C2422_=_C2995( C2422 C2995 ) C2422_=_C3448( C2422 C3448 ) C2422_=_C3522( C2422 C3522 ) C2422_=_C3523( C2422 C3523 ) \nC2422_=_C3525( C2422 C3525 ) C2422_=_C3526( C2422 C3526 ) C2422_=_C3528( C2422 C3528 ) C2422_=_C3529( C2422 C3529 ) C2422_=_C3530( C2422 C3530 ) C2422_=_C3531( C2422 C3531 ) \nC2422_=_C3532( C2422 C3532 ) C2423_=_C2427( C2423 C2427 ) C2423_=_C2599( C2423 C2599 ) C2423_=_C2622( C2423 C2622 ) C2423_=_C2774( C2423 C2774 ) C2423_=_C2899( C2423 C2899 ) \nC2423_=_C3130( C2423 C3130 ) C2423_=_C3406( C2423 C3406 ) C2423_=_C3534( C2423 C3534 ) C2423_=_C3655( C2423 C3655 ) C2423_=_C3656( C2423 C3656 ) C2423_=_C3657( C2423 C3657 ) \nC2423_=_C3658( C2423 C3658 ) C2423_=_C3659( C2423 C3659 ) C2423_=_C3660( C2423 C3660 ) C2423_=_C3661( C2423 C3661 ) C2423_=_C3662( C2423 C3662 ) C2423_=_C3663( C2423 C3663 ) \nC2427_=_C2503( C2427 C2503 ) C2427_=_C2837( C2427 C2837 ) C2427_=_C3249( C2427 C3249 ) C2427_=_C3559( C2427 C3559 ) C2427_=_C3861( C2427 C3861 ) C2427_=_C3891( C2427 C3891 ) \nC2427_=_C3903( C2427 C3903 ) C2427_=_C3911( C2427 C3911 ) C2427_=_C4010( C2427 C4010 ) C2427_=_C4042( C2427 C4042 ) C2427_=_C4043( C2427 C4043 ) C2427_=_C4047( C2427 C4047 ) \nC2427_=_C4048( C2427 C4048 ) C2435_=_C2487( C2435 C2487 ) C2435_=_C2730( C2435 C2730 ) C2435_=_C2875( C2435 C2875 ) C2435_=_C2907( C2435 C2907 ) C2435_=_C2908( C2435 C2908 ) \nC2435_=_C2911( C2435 C2911 ) C2435_=_C2912( C2435 C2912 ) C2435_=_C2914( C2435 C2914 ) C2435_=_C2916( C2435 C2916 ) C2435_=_C2917( C2435 C2917 ) C2435_=_C2918( C2435 C2918 ) \nC2435_=_C2919( C2435 C2919 ) C2450_=_C2451( C2450 C2451 ) C2450_=_C2453( C2450 C2453 ) C2450_=_C2463( C2450 C2463 ) C2450_=_C2532( C2450 C2532 ) C2450_=_C2639( C2450 C2639 ) \nC2450_=_C2696( C2450 C2696 ) C2450_=_C2993( C2450 C2993 ) C2450_=_C3309( C2450 C3309 ) C2450_=_C3311( C2450 C3311 ) C2450_=_C3313( C2450 C3313 ) C2450_=_C3314( C2450 C3314 ) \nC2450_=_C3315( C2450 C3315 ) C2450_=_C3316( C2450 C3316 ) C2450_=_C3317( C2450 C3317 ) C2450_=_C3318( C2450 C3318 ) C2450_=_C3319( C2450 C3319 ) C2450_=_C3320( C2450 C3320 ) \nC2451_=_C2453( C2451 C2453 ) C2451_=_C2463( C2451 C2463 ) C2451_=_C2879( C2451 C2879 ) C2451_=_C2982( C2451 C2982 ) C2451_=_C3435( C2451 C3435 ) C2451_=_C3437( C2451 C3437 ) \nC2451_=_C3438( C2451 C3438 ) C2451_=_C3439( C2451 C3439 ) C2451_=_C3440( C2451 C3440 ) C2451_=_C3442( C2451 C3442 ) C2451_=_C3446( C2451 C3446 ) C2451_=_C3447( C2451 C3447 ) \nC2453_=_C2463( C2453 C2463 ) C2453_=_C2846( C2453 C2846 ) C2453_=_C2881( C2453 C2881 ) C2453_=_C2984( C2453 C2984 ) C2453_=_C3435( C2453 C3435 ) C2453_=_C3449( C2453 C3449 ) \nC2453_=_C3564( C2453 C3564 ) C2453_=_C3565( C2453 C3565 ) C2453_=_C3566( C2453 C3566 ) C2453_=_C3567( C2453 C3567 ) C2453_=_C3568( C2453 C3568 ) C2453_=_C3571( C2453 C3571 ) \nC2453_=_C3572( C2453 C3572 ) C2453_=_C3573( C2453 C3573 ) C2453_=_C3574( C2453 C3574 ) C2463_=_C3139( C2463 C3139 ) C2463_=_C3596( C2463 C3596 ) C2463_=_C3662( C2463 C3662 ) \nC2463_=_C3769( C2463 C3769 ) C2463_=_C3855( C2463 C3855 ) C2463_=_C3872( C2463 C3872 ) C2463_=_C3893( C2463 C3893 ) C2463_=_C4106( C2463 C4106 ) C2468_=_C2479( C2468 C2479 ) \nC2468_=_C2788( C2468 C2788 ) C2468_=_C3186( C2468 C3186 ) C2468_=_C3187( C2468 C3187 ) C2468_=_C3188( C2468 C3188 ) C2468_=_C3189( C2468 C3189 ) C2468_=_C3190( C2468 C3190 ) \nC2468_=_C3191( C2468 C3191 ) C2468_=_C3192( C2468 C3192 ) C2468_=_C3193( C2468 C3193 ) C2468_=_C3194( C2468 C3194 ) C2468_=_C3195( C2468 C3195 ) C2468_=_C3196( C2468 C3196 ) \nC2479_=_C2575( C2479 C2575 ) C2479_=_C2726( C2479 C2726 ) C2479_=_C3017( C2479 C3017 ) C2479_=_C3177( C2479 C3177 ) C2479_=_C3208( C2479 C3208 ) C2479_=_C3236( C2479 C3236 ) \nC2479_=_C3290( C2479 C3290 ) C2479_=_C3497( C2479 C3497 ) C2479_=_C3601( C2479 C3601 ) C2479_=_C3850( C2479 C3850 ) C2479_=_C3936( C2479 C3936 ) C2479_=_C4027( C2479 C4027 ) \nC2479_=_C4033( C2479 C4033 ) C2479_=_C4034( C2479 C4034 ) C2479_=_C4035( C2479 C4035 ) C2487_=_C2503( C2487 C2503 ) C2487_=_C2730( C2487 C2730 ) C2487_=_C2875( C2487 C2875 ) \nC2487_=_C2907( C2487 C2907 ) C2487_=_C2908( C2487 C2908 ) C2487_=_C2911( C2487 C2911 ) C2487_=_C2912( C2487 C2912 ) C2487_=_C2914( C2487 C2914 ) C2487_=_C2916( C2487 C2916 ) \nC2487_=_C2917( C2487 C2917 ) C2487_=_C2918( C2487 C2918 ) C2487_=_C2919( C2487 C2919 ) C2503_=_C2837( C2503 C2837 ) C2503_=_C3249( C2503 C3249 ) C2503_=_C3559( C2503 C3559 ) \nC2503_=_C3861( C2503 C3861 ) C2503_=_C3891( C2503 C3891 ) C2503_=_C3903( C2503 C3903 ) C2503_=_C3911( C2503 C3911 ) C2503_=_C4010( C2503 C4010 ) C2503_=_C4042( C2503 C4042 ) \nC2503_=_C4043( C2503 C4043 ) C2503_=_C4047( C2503 C4047 ) C2503_=_C4048( C2503 C4048 ) C2514_=_C2515( C2514 C2515 ) C2514_=_C2597( C2514 C2597 ) C2514_=_C2995( C2514 C2995 ) \nC2514_=_C3448( C2514 C3448 ) C2514_=_C3522( C2514 C3522 ) C2514_=_C3523( C2514 C3523 ) C2514_=_C3525( C2514 C3525 ) C2514_=_C3526( C2514 C3526 ) C2514_=_C3528( C2514 C3528 ) \nC2514_=_C3529( C2514 C3529 ) C2514_=_C3530( C2514 C3530 ) C2514_=_C3531( C2514 C3531 ) C2514_=_C3532( C2514 C3532 ) C2515_=_C2700( C2515 C2700 ) C2515_=_C2845( C2515 C2845 ) \nC2515_=_C2880( C2515 C2880 ) C2515_=_C2912( C2515 C2912 ) C2515_=_C2968( C2515 C2968 ) C2515_=_C3404( C2515 C3404 ) C2515_=_C3542( C2515 C3542 ) C2515_=_C3543( C2515 C3543 ) \nC2515_=_C3544( C2515 C3544 ) C2515_=_C3545( C2515 C3545 ) C2515_=_C3546( C2515 C3546 ) C2515_=_C3548( C2515 C3548 ) C2515_=_C3549( C2515 C3549 ) C2515_=_C3550( C2515 C3550 ) \nC2532_=_C2535( C2532 C2535 ) C2532_=_C2639( C2532 C2639 ) C2532_=_C2696( C2532 C2696 ) C2532_=_C2993( C2532 C2993 ) C2532_=_C3309( C2532 C3309 ) C2532_=_C3311( C2532 C3311 ) \nC2532_=_C3313( C2532 C3313 ) C2532_=_C3314( C2532 C3314 ) C2532_=_C3315( C2532 C3315 ) C2532_=_C3316( C2532 C3316 ) C2532_=_C3317( C2532 C3317 ) C2532_=_C3318( C2532 C3318 ) \nC2532_=_C3319( C2532 C3319 ) C2532_=_C3320( C2532 C3320 ) C2535_=_C2789( C2535 C2789 ) C2535_=_C2900( C2535 C2900 ) C2535_=_C2928( C2535 C2928 ) C2535_=_C3056( C2535 C3056 ) \nC2535_=_C3703( C2535 C3703 ) C2535_=_C3704( C2535 C3704 ) C2535_=_C3705( C2535 C3705 ) C2535_=_C3706( C2535 C3706 ) C2535_=_C3707( C2535 C3707 ) C2535_=_C3709( C2535 C3709 ) \nC2571_=_C2575( C2571 C2575 ) C2571_=_C2682( C2571 C2682 ) C2571_=_C2772( C2571 C2772 ) C2571_=_C3012( C2571 C3012 ) C2571_=_C3026( C2571 C3026 ) C2571_=_C3086( C2571 C3086 ) \nC2571_=_C3129( C2571 C3129 ) C2571_=_C3216( C2571 C3216 ) C2571_=_C3491( C2571 C3491 ) C2571_=_C3604( C2571 C3604 ) C2571_=_C3605( C2571 C3605 ) C2571_=_C3608( C2571 C3608 ) \nC2571_=_C3610( C2571 C3610 ) C2571_=_C3613( C2571 C3613 ) C2571_=_C3615( C2571 C3615 ) C2575_=_C2726( C2575 C2726 ) C2575_=_C3017( C2575 C3017 ) C2575_=_C3177( C2575 C3177 ) \nC2575_=_C3208( C2575 C3208 ) C2575_=_C3236( C2575 C3236 ) C2575_=_C3290( C2575 C3290 ) C2575_=_C3497( C2575 C3497 ) C2575_=_C3601( C2575 C3601 ) C2575_=_C3850( C2575 C3850 ) \nC2575_=_C3936( C2575 C3936 ) C2575_=_C4027( C2575 C4027 ) C2575_=_C4033( C2575 C4033 ) C2575_=_C4034( C2575 C4034 ) C2575_=_C4035( C2575 C4035 ) C2577_=_C2578( C2577 C2578 ) \nC2577_=_C2750( C2577 C2750 ) C2577_=_C2751( C2577 C2751 ) C2577_=_C2753( C2577 C2753 ) C2577_=_C2755( C2577 C2755 ) C2577_=_C2756( C2577 C2756 ) C2577_=_C2758( C2577 C2758 ) \nC2577_=_C2759( C2577 C2759 ) C2577_=_C2760( C2577 C2760 ) C2577_=_C2761( C2577 C2761 ) C2577_=_C2764( C2577 C2764 ) C2577_=_C2766( C2577 C2766 ) C2578_=_C2618( C2578 C2618 ) \nC2578_=_C2822(</w:t>
      </w:r>
    </w:p>
    <w:p>
      <w:pPr>
        <w:pStyle w:val="PreformattedText"/>
        <w:bidi w:val="0"/>
        <w:spacing w:before="0" w:after="0"/>
        <w:jc w:val="left"/>
        <w:rPr/>
      </w:pPr>
      <w:r>
        <w:rPr/>
        <w:t xml:space="preserve"> </w:t>
      </w:r>
      <w:r>
        <w:rPr/>
        <w:t>C2578 C2822 ) C2578_=_C3099( C2578 C3099 ) C2578_=_C3100( C2578 C3100 ) C2578_=_C3101( C2578 C3101 ) C2578_=_C3102( C2578 C3102 ) C2578_=_C3103( C2578 C3103 ) \nC2578_=_C3104( C2578 C3104 ) C2578_=_C3105( C2578 C3105 ) C2578_=_C3106( C2578 C3106 ) C2578_=_C3107( C2578 C3107 ) C2578_=_C3108( C2578 C3108 ) C2578_=_C3111( C2578 C3111 ) \nC2578_=_C3112( C2578 C3112 ) C2578_=_C3113( C2578 C3113 ) C2578_=_C3115( C2578 C3115 ) C2578_=_C3116( C2578 C3116 ) C2595_=_C2597( C2595 C2597 ) C2595_=_C2599( C2595 C2599 ) \nC2595_=_C3198( C2595 C3198 ) C2595_=_C3242( C2595 C3242 ) C2595_=_C3258( C2595 C3258 ) C2595_=_C3259( C2595 C3259 ) C2595_=_C3260( C2595 C3260 ) C2595_=_C3261( C2595 C3261 ) \nC2595_=_C3262( C2595 C3262 ) C2595_=_C3263( C2595 C3263 ) C2595_=_C3264( C2595 C3264 ) C2597_=_C2599( C2597 C2599 ) C2597_=_C2995( C2597 C2995 ) C2597_=_C3448( C2597 C3448 ) \nC2597_=_C3522( C2597 C3522 ) C2597_=_C3523( C2597 C3523 ) C2597_=_C3525( C2597 C3525 ) C2597_=_C3526( C2597 C3526 ) C2597_=_C3528( C2597 C3528 ) C2597_=_C3529( C2597 C3529 ) \nC2597_=_C3530( C2597 C3530 ) C2597_=_C3531( C2597 C3531 ) C2597_=_C3532( C2597 C3532 ) C2599_=_C2622( C2599 C2622 ) C2599_=_C2774( C2599 C2774 ) C2599_=_C2899( C2599 C2899 ) \nC2599_=_C3130( C2599 C3130 ) C2599_=_C3406( C2599 C3406 ) C2599_=_C3534( C2599 C3534 ) C2599_=_C3655( C2599 C3655 ) C2599_=_C3656( C2599 C3656 ) C2599_=_C3657( C2599 C3657 ) \nC2599_=_C3658( C2599 C3658 ) C2599_=_C3659( C2599 C3659 ) C2599_=_C3660( C2599 C3660 ) C2599_=_C3661( C2599 C3661 ) C2599_=_C3662( C2599 C3662 ) C2599_=_C3663( C2599 C3663 ) \nC2617_=_C2618( C2617 C2618 ) C2617_=_C2620( C2617 C2620 ) C2617_=_C2622( C2617 C2622 ) C2617_=_C2629( C2617 C2629 ) C2617_=_C2631( C2617 C2631 ) C2617_=_C2678( C2617 C2678 ) \nC2617_=_C2821( C2617 C2821 ) C2617_=_C2862( C2617 C2862 ) C2617_=_C2923( C2617 C2923 ) C2617_=_C3021( C2617 C3021 ) C2617_=_C3042( C2617 C3042 ) C2617_=_C3043( C2617 C3043 ) \nC2617_=_C3045( C2617 C3045 ) C2617_=_C3046( C2617 C3046 ) C2617_=_C3047( C2617 C3047 ) C2617_=_C3049( C2617 C3049 ) C2617_=_C3050( C2617 C3050 ) C2617_=_C3053( C2617 C3053 ) \nC2618_=_C2620( C2618 C2620 ) C2618_=_C2622( C2618 C2622 ) C2618_=_C2629( C2618 C2629 ) C2618_=_C2631( C2618 C2631 ) C2618_=_C2822( C2618 C2822 ) C2618_=_C3099( C2618 C3099 ) \nC2618_=_C3100( C2618 C3100 ) C2618_=_C3101( C2618 C3101 ) C2618_=_C3102( C2618 C3102 ) C2618_=_C3103( C2618 C3103 ) C2618_=_C3104( C2618 C3104 ) C2618_=_C3105( C2618 C3105 ) \nC2618_=_C3106( C2618 C3106 ) C2618_=_C3107( C2618 C3107 ) C2618_=_C3108( C2618 C3108 ) C2618_=_C3111( C2618 C3111 ) C2618_=_C3112( C2618 C3112 ) C2618_=_C3113( C2618 C3113 ) \nC2618_=_C3115( C2618 C3115 ) C2618_=_C3116( C2618 C3116 ) C2620_=_C2622( C2620 C2622 ) C2620_=_C2629( C2620 C2629 ) C2620_=_C2631( C2620 C2631 ) C2620_=_C2698( C2620 C2698 ) \nC2620_=_C2825( C2620 C2825 ) C2620_=_C3042( C2620 C3042 ) C2620_=_C3102( C2620 C3102 ) C2620_=_C3402( C2620 C3402 ) C2620_=_C3417( C2620 C3417 ) C2620_=_C3418( C2620 C3418 ) \nC2620_=_C3419( C2620 C3419 ) C2620_=_C3421( C2620 C3421 ) C2622_=_C2629( C2622 C2629 ) C2622_=_C2631( C2622 C2631 ) C2622_=_C2774( C2622 C2774 ) C2622_=_C2899( C2622 C2899 ) \nC2622_=_C3130( C2622 C3130 ) C2622_=_C3406( C2622 C3406 ) C2622_=_C3534( C2622 C3534 ) C2622_=_C3655( C2622 C3655 ) C2622_=_C3656( C2622 C3656 ) C2622_=_C3657( C2622 C3657 ) \nC2622_=_C3658( C2622 C3658 ) C2622_=_C3659( C2622 C3659 ) C2622_=_C3660( C2622 C3660 ) C2622_=_C3661( C2622 C3661 ) C2622_=_C3662( C2622 C3662 ) C2622_=_C3663( C2622 C3663 ) \nC2629_=_C2631( C2629 C2631 ) C2629_=_C2758( C2629 C2758 ) C2629_=_C2811( C2629 C2811 ) C2629_=_C2832( C2629 C2832 ) C2629_=_C3046( C2629 C3046 ) C2629_=_C3107( C2629 C3107 ) \nC2629_=_C3395( C2629 C3395 ) C2629_=_C3455( C2629 C3455 ) C2629_=_C3618( C2629 C3618 ) C2629_=_C3679( C2629 C3679 ) C2629_=_C3800( C2629 C3800 ) C2629_=_C3884( C2629 C3884 ) \nC2629_=_C3928( C2629 C3928 ) C2629_=_C3929( C2629 C3929 ) C2629_=_C3930( C2629 C3930 ) C2629_=_C3931( C2629 C3931 ) C2629_=_C3933( C2629 C3933 ) C2629_=_C3934( C2629 C3934 ) \nC2631_=_C2688( C2631 C2688 ) C2631_=_C2835( C2631 C2835 ) C2631_=_C2871( C2631 C2871 ) C2631_=_C2932( C2631 C2932 ) C2631_=_C3033( C2631 C3033 ) C2631_=_C3134( C2631 C3134 ) \nC2631_=_C3221( C2631 C3221 ) C2631_=_C3418( C2631 C3418 ) C2631_=_C3579( C2631 C3579 ) C2631_=_C3652( C2631 C3652 ) C2631_=_C3930( C2631 C3930 ) C2631_=_C4016( C2631 C4016 ) \nC2631_=_C4021( C2631 C4021 ) C2637_=_C2639( C2637 C2639 ) C2637_=_C2651( C2637 C2651 ) C2637_=_C2661( C2637 C2661 ) C2637_=_C2892( C2637 C2892 ) C2637_=_C3117( C2637 C3117 ) \nC2637_=_C3120( C2637 C3120 ) C2637_=_C3122( C2637 C3122 ) C2637_=_C3125( C2637 C3125 ) C2637_=_C3126( C2637 C3126 ) C2639_=_C2696( C2639 C2696 ) C2639_=_C2993( C2639 C2993 ) \nC2639_=_C3309( C2639 C3309 ) C2639_=_C3311( C2639 C3311 ) C2639_=_C3313( C2639 C3313 ) C2639_=_C3314( C2639 C3314 ) C2639_=_C3315( C2639 C3315 ) C2639_=_C3316( C2639 C3316 ) \nC2639_=_C3317( C2639 C3317 ) C2639_=_C3318( C2639 C3318 ) C2639_=_C3319( C2639 C3319 ) C2639_=_C3320( C2639 C3320 ) C2651_=_C2661( C2651 C2661 ) C2651_=_C2892( C2651 C2892 ) \nC2651_=_C3117( C2651 C3117 ) C2651_=_C3120( C2651 C3120 ) C2651_=_C3122( C2651 C3122 ) C2651_=_C3125( C2651 C3125 ) C2651_=_C3126( C2651 C3126 ) C2661_=_C2892( C2661 C2892 ) \nC2661_=_C3117( C2661 C3117 ) C2661_=_C3120( C2661 C3120 ) C2661_=_C3122( C2661 C3122 ) C2661_=_C3125( C2661 C3125 ) C2661_=_C3126( C2661 C3126 ) C2678_=_C2682( C2678 C2682 ) \nC2678_=_C2683( C2678 C2683 ) C2678_=_C2688( C2678 C2688 ) C2678_=_C2691( C2678 C2691 ) C2678_=_C2693( C2678 C2693 ) C2678_=_C2821( C2678 C2821 ) C2678_=_C2862( C2678 C2862 ) \nC2678_=_C2923( C2678 C2923 ) C2678_=_C3021( C2678 C3021 ) C2678_=_C3042( C2678 C3042 ) C2678_=_C3043( C2678 C3043 ) C2678_=_C3045( C2678 C3045 ) C2678_=_C3046( C2678 C3046 ) \nC2678_=_C3047( C2678 C3047 ) C2678_=_C3049( C2678 C3049 ) C2678_=_C3050( C2678 C3050 ) C2678_=_C3053( C2678 C3053 ) C2682_=_C2683( C2682 C2683 ) C2682_=_C2688( C2682 C2688 ) \nC2682_=_C2691( C2682 C2691 ) C2682_=_C2693( C2682 C2693 ) C2682_=_C2772( C2682 C2772 ) C2682_=_C3012( C2682 C3012 ) C2682_=_C3026( C2682 C3026 ) C2682_=_C3086( C2682 C3086 ) \nC2682_=_C3129( C2682 C3129 ) C2682_=_C3216( C2682 C3216 ) C2682_=_C3491( C2682 C3491 ) C2682_=_C3604( C2682 C3604 ) C2682_=_C3605( C2682 C3605 ) C2682_=_C3608( C2682 C3608 ) \nC2682_=_C3610( C2682 C3610 ) C2682_=_C3613( C2682 C3613 ) C2682_=_C3615( C2682 C3615 ) C2683_=_C2688( C2683 C2688 ) C2683_=_C2691( C2683 C2691 ) C2683_=_C2693( C2683 C2693 ) \nC2683_=_C2865( C2683 C2865 ) C2683_=_C2926( C2683 C2926 ) C2683_=_C3027( C2683 C3027 ) C2683_=_C3450( C2683 C3450 ) C2683_=_C3575( C2683 C3575 ) C2683_=_C3616( C2683 C3616 ) \nC2683_=_C3618( C2683 C3618 ) C2683_=_C3619( C2683 C3619 ) C2683_=_C3620( C2683 C3620 ) C2688_=_C2691( C2688 C2691 ) C2688_=_C2693( C2688 C2693 ) C2688_=_C2835( C2688 C2835 ) \nC2688_=_C2871( C2688 C2871 ) C2688_=_C2932( C2688 C2932 ) C2688_=_C3033( C2688 C3033 ) C2688_=_C3134( C2688 C3134 ) C2688_=_C3221( C2688 C3221 ) C2688_=_C3418( C2688 C3418 ) \nC2688_=_C3579( C2688 C3579 ) C2688_=_C3652( C2688 C3652 ) C2688_=_C3930( C2688 C3930 ) C2688_=_C4016( C2688 C4016 ) C2688_=_C4021( C2688 C4021 ) C2691_=_C2693( C2691 C2693 ) \nC2691_=_C3034( C2691 C3034 ) C2691_=_C3136( C2691 C3136 ) C2691_=_C3223( C2691 C3223 ) C2691_=_C3595( C2691 C3595 ) C2691_=_C3683( C2691 C3683 ) C2691_=_C3956( C2691 C3956 ) \nC2691_=_C4079( C2691 C4079 ) C2691_=_C4080( C2691 C4080 ) C2693_=_C2873( C2693 C2873 ) C2693_=_C2934( C2693 C2934 ) C2693_=_C3038( C2693 C3038 ) C2693_=_C3097( C2693 C3097 ) \nC2693_=_C3344( C2693 C3344 ) C2693_=_C3487( C2693 C3487 ) C2693_=_C3583( C2693 C3583 ) C2693_=_C3649( C2693 C3649 ) C2693_=_C3654( C2693 C3654 ) C2693_=_C4074( C2693 C4074 ) \nC2693_=_C4104( C2693 C4104 ) C2696_=_C2698( C2696 C2698 ) C2696_=_C2699( C2696 C2699 ) C2696_=_C2700( C2696 C2700 ) C2696_=_C2712( C2696 C2712 ) C2696_=_C2993( C2696 C2993 ) \nC2696_=_C3309( C2696 C3309 ) C2696_=_C3311( C2696 C3311 ) C2696_=_C3313( C2696 C3313 ) C2696_=_C3314( C2696 C3314 ) C2696_=_C3315( C2696 C3315 ) C2696_=_C3316( C2696 C3316 ) \nC2696_=_C3317( C2696 C3317 ) C2696_=_C3318( C2696 C3318 ) C2696_=_C3319( C2696 C3319 ) C2696_=_C3320( C2696 C3320 ) C2698_=_C2699( C2698 C2699 ) C2698_=_C2700( C2698 C2700 ) \nC2698_=_C2712( C2698 C2712 ) C2698_=_C2825( C2698 C2825 ) C2698_=_C3042( C2698 C3042 ) C2698_=_C3102( C2698 C3102 ) C2698_=_C3402( C2698 C3402 ) C2698_=_C3417( C2698 C3417 ) \nC2698_=_C3418( C2698 C3418 ) C2698_=_C3419( C2698 C3419 ) C2698_=_C3421( C2698 C3421 ) C2699_=_C2700( C2699 C2700 ) C2699_=_C2712( C2699 C2712 ) C2699_=_C3462( C2699 C3462 ) \nC2699_=_C3464( C2699 C3464 ) C2699_=_C3465( C2699 C3465 ) C2699_=_C3466( C2699 C3466 ) C2699_=_C3467( C2699 C3467 ) C2699_=_C3468( C2699 C3468 ) C2699_=_C3469( C2699 C3469 ) \nC2699_=_C3470( C2699 C3470 ) C2699_=_C3471( C2699 C3471 ) C2699_=_C3472( C2699 C3472 ) C2700_=_C2712( C2700 C2712 ) C2700_=_C2845( C2700 C2845 ) C2700_=_C2880( C2700 C2880 ) \nC2700_=_C2912( C2700 C2912 ) C2700_=_C2968( C2700 C2968 ) C2700_=_C3404( C2700 C3404 ) C2700_=_C3542( C2700 C3542 ) C2700_=_C3543( C2700 C3543 ) C2700_=_C3544( C2700 C3544 ) \nC2700_=_C3545( C2700 C3545 ) C2700_=_C3546( C2700 C3546 ) C2700_=_C3548( C2700 C3548 ) C2700_=_C3549( C2700 C3549 ) C2700_=_C3550( C2700 C3550 ) C2712_=_C2746( C2712 C2746 ) \nC2712_=_C2904( C2712 C2904 ) C2712_=_C3293( C2712 C3293 ) C2712_=_C3305( C2712 C3305 ) C2712_=_C3414( C2712 C3414 ) C2712_=_C3430( C2712 C3430 ) C2712_=_C3603( C2712 C3603 ) \nC2712_=_C3730( C2712 C3730 ) C2712_=_C3987( C2712 C3987 ) C2712_=_C4053( C2712 C4053 ) C2719_=_C2721( C2719 C2721 ) C2719_=_C2726( C2719 C2726 ) C2719_=_C2727( C2719 C2727 ) \nC2719_=_C2863( C2719 C2863 ) C2719_=_C3294( C2719 C3294 ) C2719_=_C3383( C2719 C3383 ) C2719_=_C3385( C2719 C3385 ) C2719_=_C3386( C2719 C3386 ) C2719_=_C3387( C2719 C3387 ) \nC2721_=_C2726( C2721 C2726 ) C2721_=_C2727( C2721 C2727 ) C2721_=_C3297(</w:t>
      </w:r>
    </w:p>
    <w:p>
      <w:pPr>
        <w:pStyle w:val="PreformattedText"/>
        <w:bidi w:val="0"/>
        <w:spacing w:before="0" w:after="0"/>
        <w:jc w:val="left"/>
        <w:rPr/>
      </w:pPr>
      <w:r>
        <w:rPr/>
        <w:t xml:space="preserve"> </w:t>
      </w:r>
      <w:r>
        <w:rPr/>
        <w:t>C2721 C3297 ) C2721_=_C3424( C2721 C3424 ) C2721_=_C3533( C2721 C3533 ) C2721_=_C3584( C2721 C3584 ) \nC2721_=_C3585( C2721 C3585 ) C2721_=_C3586( C2721 C3586 ) C2721_=_C3587( C2721 C3587 ) C2721_=_C3588( C2721 C3588 ) C2721_=_C3589( C2721 C3589 ) C2726_=_C2727( C2726 C2727 ) \nC2726_=_C3017( C2726 C3017 ) C2726_=_C3177( C2726 C3177 ) C2726_=_C3208( C2726 C3208 ) C2726_=_C3236( C2726 C3236 ) C2726_=_C3290( C2726 C3290 ) C2726_=_C3497( C2726 C3497 ) \nC2726_=_C3601( C2726 C3601 ) C2726_=_C3850( C2726 C3850 ) C2726_=_C3936( C2726 C3936 ) C2726_=_C4027( C2726 C4027 ) C2726_=_C4033( C2726 C4033 ) C2726_=_C4034( C2726 C4034 ) \nC2726_=_C4035( C2726 C4035 ) C2727_=_C3050( C2727 C3050 ) C2727_=_C3303( C2727 C3303 ) C2727_=_C3386( C2727 C3386 ) C2727_=_C3459( C2727 C3459 ) C2727_=_C3588( C2727 C3588 ) \nC2727_=_C3682( C2727 C3682 ) C2727_=_C3801( C2727 C3801 ) C2727_=_C3960( C2727 C3960 ) C2727_=_C4039( C2727 C4039 ) C2727_=_C4040( C2727 C4040 ) C2730_=_C2746( C2730 C2746 ) \nC2730_=_C2875( C2730 C2875 ) C2730_=_C2907( C2730 C2907 ) C2730_=_C2908( C2730 C2908 ) C2730_=_C2911( C2730 C2911 ) C2730_=_C2912( C2730 C2912 ) C2730_=_C2914( C2730 C2914 ) \nC2730_=_C2916( C2730 C2916 ) C2730_=_C2917( C2730 C2917 ) C2730_=_C2918( C2730 C2918 ) C2730_=_C2919( C2730 C2919 ) C2746_=_C2904( C2746 C2904 ) C2746_=_C3293( C2746 C3293 ) \nC2746_=_C3305( C2746 C3305 ) C2746_=_C3414( C2746 C3414 ) C2746_=_C3430( C2746 C3430 ) C2746_=_C3603( C2746 C3603 ) C2746_=_C3730( C2746 C3730 ) C2746_=_C3987( C2746 C3987 ) \nC2746_=_C4053( C2746 C4053 ) C2750_=_C2751( C2750 C2751 ) C2750_=_C2753( C2750 C2753 ) C2750_=_C2755( C2750 C2755 ) C2750_=_C2756( C2750 C2756 ) C2750_=_C2758( C2750 C2758 ) \nC2750_=_C2759( C2750 C2759 ) C2750_=_C2760( C2750 C2760 ) C2750_=_C2761( C2750 C2761 ) C2750_=_C2764( C2750 C2764 ) C2750_=_C2766( C2750 C2766 ) C2750_=_C3099( C2750 C3099 ) \nC2750_=_C3167( C2750 C3167 ) C2751_=_C2753( C2751 C2753 ) C2751_=_C2755( C2751 C2755 ) C2751_=_C2756( C2751 C2756 ) C2751_=_C2758( C2751 C2758 ) C2751_=_C2759( C2751 C2759 ) \nC2751_=_C2760( C2751 C2760 ) C2751_=_C2761( C2751 C2761 ) C2751_=_C2764( C2751 C2764 ) C2751_=_C2766( C2751 C2766 ) C2751_=_C2908( C2751 C2908 ) C2751_=_C3101( C2751 C3101 ) \nC2753_=_C2755( C2753 C2755 ) C2753_=_C2756( C2753 C2756 ) C2753_=_C2758( C2753 C2758 ) C2753_=_C2759( C2753 C2759 ) C2753_=_C2760( C2753 C2760 ) C2753_=_C2761( C2753 C2761 ) \nC2753_=_C2764( C2753 C2764 ) C2753_=_C2766( C2753 C2766 ) C2753_=_C2806( C2753 C2806 ) C2753_=_C3117( C2753 C3117 ) C2753_=_C3388( C2753 C3388 ) C2753_=_C3448( C2753 C3448 ) \nC2753_=_C3449( C2753 C3449 ) C2753_=_C3450( C2753 C3450 ) C2753_=_C3453( C2753 C3453 ) C2753_=_C3455( C2753 C3455 ) C2753_=_C3459( C2753 C3459 ) C2753_=_C3460( C2753 C3460 ) \nC2755_=_C2756( C2755 C2756 ) C2755_=_C2758( C2755 C2758 ) C2755_=_C2759( C2755 C2759 ) C2755_=_C2760( C2755 C2760 ) C2755_=_C2761( C2755 C2761 ) C2755_=_C2764( C2755 C2764 ) \nC2755_=_C2766( C2755 C2766 ) C2755_=_C3105( C2755 C3105 ) C2756_=_C2758( C2756 C2758 ) C2756_=_C2759( C2756 C2759 ) C2756_=_C2760( C2756 C2760 ) C2756_=_C2761( C2756 C2761 ) \nC2756_=_C2764( C2756 C2764 ) C2756_=_C2766( C2756 C2766 ) C2756_=_C3106( C2756 C3106 ) C2758_=_C2759( C2758 C2759 ) C2758_=_C2760( C2758 C2760 ) C2758_=_C2761( C2758 C2761 ) \nC2758_=_C2764( C2758 C2764 ) C2758_=_C2766( C2758 C2766 ) C2758_=_C2811( C2758 C2811 ) C2758_=_C2832( C2758 C2832 ) C2758_=_C3046( C2758 C3046 ) C2758_=_C3107( C2758 C3107 ) \nC2758_=_C3395( C2758 C3395 ) C2758_=_C3455( C2758 C3455 ) C2758_=_C3618( C2758 C3618 ) C2758_=_C3679( C2758 C3679 ) C2758_=_C3800( C2758 C3800 ) C2758_=_C3884( C2758 C3884 ) \nC2758_=_C3928( C2758 C3928 ) C2758_=_C3929( C2758 C3929 ) C2758_=_C3930( C2758 C3930 ) C2758_=_C3931( C2758 C3931 ) C2758_=_C3933( C2758 C3933 ) C2758_=_C3934( C2758 C3934 ) \nC2759_=_C2760( C2759 C2760 ) C2759_=_C2761( C2759 C2761 ) C2759_=_C2764( C2759 C2764 ) C2759_=_C2766( C2759 C2766 ) C2759_=_C2917( C2759 C2917 ) C2759_=_C3956( C2759 C3956 ) \nC2759_=_C3957( C2759 C3957 ) C2760_=_C2761( C2760 C2761 ) C2760_=_C2764( C2760 C2764 ) C2760_=_C2766( C2760 C2766 ) C2760_=_C2812( C2760 C2812 ) C2760_=_C3047( C2760 C3047 ) \nC2760_=_C3396( C2760 C3396 ) C2760_=_C3619( C2760 C3619 ) C2760_=_C3659( C2760 C3659 ) C2760_=_C3886( C2760 C3886 ) C2760_=_C3928( C2760 C3928 ) C2760_=_C3960( C2760 C3960 ) \nC2760_=_C3961( C2760 C3961 ) C2760_=_C3962( C2760 C3962 ) C2760_=_C3963( C2760 C3963 ) C2761_=_C2764( C2761 C2764 ) C2761_=_C2766( C2761 C2766 ) C2761_=_C2813( C2761 C2813 ) \nC2761_=_C3397( C2761 C3397 ) C2761_=_C3526( C2761 C3526 ) C2761_=_C3620( C2761 C3620 ) C2761_=_C3887( C2761 C3887 ) C2761_=_C3929( C2761 C3929 ) C2761_=_C3965( C2761 C3965 ) \nC2764_=_C2766( C2764 C2766 ) C2764_=_C3113( C2764 C3113 ) C2764_=_C3470( C2764 C3470 ) C2766_=_C3446( C2766 C3446 ) C2766_=_C4047( C2766 C4047 ) C2766_=_C4079( C2766 C4079 ) \nC2766_=_C4092( C2766 C4092 ) C2772_=_C2774( C2772 C2774 ) C2772_=_C2781( C2772 C2781 ) C2772_=_C3012( C2772 C3012 ) C2772_=_C3026( C2772 C3026 ) C2772_=_C3086( C2772 C3086 ) \nC2772_=_C3129( C2772 C3129 ) C2772_=_C3216( C2772 C3216 ) C2772_=_C3491( C2772 C3491 ) C2772_=_C3604( C2772 C3604 ) C2772_=_C3605( C2772 C3605 ) C2772_=_C3608( C2772 C3608 ) \nC2772_=_C3610( C2772 C3610 ) C2772_=_C3613( C2772 C3613 ) C2772_=_C3615( C2772 C3615 ) C2774_=_C2781( C2774 C2781 ) C2774_=_C2899( C2774 C2899 ) C2774_=_C3130( C2774 C3130 ) \nC2774_=_C3406( C2774 C3406 ) C2774_=_C3534( C2774 C3534 ) C2774_=_C3655( C2774 C3655 ) C2774_=_C3656( C2774 C3656 ) C2774_=_C3657( C2774 C3657 ) C2774_=_C3658( C2774 C3658 ) \nC2774_=_C3659( C2774 C3659 ) C2774_=_C3660( C2774 C3660 ) C2774_=_C3661( C2774 C3661 ) C2774_=_C3662( C2774 C3662 ) C2774_=_C3663( C2774 C3663 ) C2781_=_C3152( C2781 C3152 ) \nC2781_=_C3367( C2781 C3367 ) C2781_=_C3506( C2781 C3506 ) C2781_=_C3599( C2781 C3599 ) C2781_=_C3691( C2781 C3691 ) C2781_=_C3756( C2781 C3756 ) C2781_=_C3780( C2781 C3780 ) \nC2781_=_C3828( C2781 C3828 ) C2781_=_C4004( C2781 C4004 ) C2781_=_C4005( C2781 C4005 ) C2788_=_C2789( C2788 C2789 ) C2788_=_C3186( C2788 C3186 ) C2788_=_C3187( C2788 C3187 ) \nC2788_=_C3188( C2788 C3188 ) C2788_=_C3189( C2788 C3189 ) C2788_=_C3190( C2788 C3190 ) C2788_=_C3191( C2788 C3191 ) C2788_=_C3192( C2788 C3192 ) C2788_=_C3193( C2788 C3193 ) \nC2788_=_C3194( C2788 C3194 ) C2788_=_C3195( C2788 C3195 ) C2788_=_C3196( C2788 C3196 ) C2789_=_C2900( C2789 C2900 ) C2789_=_C2928( C2789 C2928 ) C2789_=_C3056( C2789 C3056 ) \nC2789_=_C3703( C2789 C3703 ) C2789_=_C3704( C2789 C3704 ) C2789_=_C3705( C2789 C3705 ) C2789_=_C3706( C2789 C3706 ) C2789_=_C3707( C2789 C3707 ) C2789_=_C3709( C2789 C3709 ) \nC2803_=_C2806( C2803 C2806 ) C2803_=_C2807( C2803 C2807 ) C2803_=_C2809( C2803 C2809 ) C2803_=_C2811( C2803 C2811 ) C2803_=_C2812( C2803 C2812 ) C2803_=_C2813( C2803 C2813 ) \nC2803_=_C2814( C2803 C2814 ) C2806_=_C2807( C2806 C2807 ) C2806_=_C2809( C2806 C2809 ) C2806_=_C2811( C2806 C2811 ) C2806_=_C2812( C2806 C2812 ) C2806_=_C2813( C2806 C2813 ) \nC2806_=_C2814( C2806 C2814 ) C2806_=_C3117( C2806 C3117 ) C2806_=_C3388( C2806 C3388 ) C2806_=_C3448( C2806 C3448 ) C2806_=_C3449( C2806 C3449 ) C2806_=_C3450( C2806 C3450 ) \nC2806_=_C3453( C2806 C3453 ) C2806_=_C3455( C2806 C3455 ) C2806_=_C3459( C2806 C3459 ) C2806_=_C3460( C2806 C3460 ) C2807_=_C2809( C2807 C2809 ) C2807_=_C2811( C2807 C2811 ) \nC2807_=_C2812( C2807 C2812 ) C2807_=_C2813( C2807 C2813 ) C2807_=_C2814( C2807 C2814 ) C2807_=_C3595( C2807 C3595 ) C2807_=_C3596( C2807 C3596 ) C2809_=_C2811( C2809 C2811 ) \nC2809_=_C2812( C2809 C2812 ) C2809_=_C2813( C2809 C2813 ) C2809_=_C2814( C2809 C2814 ) C2809_=_C3045( C2809 C3045 ) C2809_=_C3616( C2809 C3616 ) C2809_=_C3652( C2809 C3652 ) \nC2809_=_C3653( C2809 C3653 ) C2809_=_C3654( C2809 C3654 ) C2811_=_C2812( C2811 C2812 ) C2811_=_C2813( C2811 C2813 ) C2811_=_C2814( C2811 C2814 ) C2811_=_C2832( C2811 C2832 ) \nC2811_=_C3046( C2811 C3046 ) C2811_=_C3107( C2811 C3107 ) C2811_=_C3395( C2811 C3395 ) C2811_=_C3455( C2811 C3455 ) C2811_=_C3618( C2811 C3618 ) C2811_=_C3679( C2811 C3679 ) \nC2811_=_C3800( C2811 C3800 ) C2811_=_C3884( C2811 C3884 ) C2811_=_C3928( C2811 C3928 ) C2811_=_C3929( C2811 C3929 ) C2811_=_C3930( C2811 C3930 ) C2811_=_C3931( C2811 C3931 ) \nC2811_=_C3933( C2811 C3933 ) C2811_=_C3934( C2811 C3934 ) C2812_=_C2813( C2812 C2813 ) C2812_=_C2814( C2812 C2814 ) C2812_=_C3047( C2812 C3047 ) C2812_=_C3396( C2812 C3396 ) \nC2812_=_C3619( C2812 C3619 ) C2812_=_C3659( C2812 C3659 ) C2812_=_C3886( C2812 C3886 ) C2812_=_C3928( C2812 C3928 ) C2812_=_C3960( C2812 C3960 ) C2812_=_C3961( C2812 C3961 ) \nC2812_=_C3962( C2812 C3962 ) C2812_=_C3963( C2812 C3963 ) C2813_=_C2814( C2813 C2814 ) C2813_=_C3397( C2813 C3397 ) C2813_=_C3526( C2813 C3526 ) C2813_=_C3620( C2813 C3620 ) \nC2813_=_C3887( C2813 C3887 ) C2813_=_C3929( C2813 C3929 ) C2813_=_C3965( C2813 C3965 ) C2814_=_C3468( C2814 C3468 ) C2821_=_C2822( C2821 C2822 ) C2821_=_C2825( C2821 C2825 ) \nC2821_=_C2832( C2821 C2832 ) C2821_=_C2835( C2821 C2835 ) C2821_=_C2837( C2821 C2837 ) C2821_=_C2862( C2821 C2862 ) C2821_=_C2923( C2821 C2923 ) C2821_=_C3021( C2821 C3021 ) \nC2821_=_C3042( C2821 C3042 ) C2821_=_C3043( C2821 C3043 ) C2821_=_C3045( C2821 C3045 ) C2821_=_C3046( C2821 C3046 ) C2821_=_C3047( C2821 C3047 ) C2821_=_C3049( C2821 C3049 ) \nC2821_=_C3050( C2821 C3050 ) C2821_=_C3053( C2821 C3053 ) C2822_=_C2825( C2822 C2825 ) C2822_=_C2832( C2822 C2832 ) C2822_=_C2835( C2822 C2835 ) C2822_=_C2837( C2822 C2837 ) \nC2822_=_C3099( C2822 C3099 ) C2822_=_C3100( C2822 C3100 ) C2822_=_C3101( C2822 C3101 ) C2822_=_C3102( C2822 C3102 ) C2822_=_C3103( C2822 C3103 ) C2822_=_C3104( C2822 C3104 ) \nC2822_=_C3105( C2822 C3105 ) C2822_=_C3106( C2822 C3106 ) C2822_=_C3107( C2822 C3107 ) C2822_=_C3108( C2822 C3108 ) C2822_=_C3111( C2822 C3111 ) C2822_=_C3112( C2822 C3112 ) \nC2822_=_C3113( C2822 C3113 ) C2822_=_C3115( C2822 C3115 ) C2822_=_C3116( C2822 C3116 ) C2825_=_C2832( C2825 C2832 ) C2825_=_C2835(</w:t>
      </w:r>
    </w:p>
    <w:p>
      <w:pPr>
        <w:pStyle w:val="PreformattedText"/>
        <w:bidi w:val="0"/>
        <w:spacing w:before="0" w:after="0"/>
        <w:jc w:val="left"/>
        <w:rPr/>
      </w:pPr>
      <w:r>
        <w:rPr/>
        <w:t xml:space="preserve"> </w:t>
      </w:r>
      <w:r>
        <w:rPr/>
        <w:t>C2825 C2835 ) C2825_=_C2837( C2825 C2837 ) \nC2825_=_C3042( C2825 C3042 ) C2825_=_C3102( C2825 C3102 ) C2825_=_C3402( C2825 C3402 ) C2825_=_C3417( C2825 C3417 ) C2825_=_C3418( C2825 C3418 ) C2825_=_C3419( C2825 C3419 ) \nC2825_=_C3421( C2825 C3421 ) C2832_=_C2835( C2832 C2835 ) C2832_=_C2837( C2832 C2837 ) C2832_=_C3046( C2832 C3046 ) C2832_=_C3107( C2832 C3107 ) C2832_=_C3395( C2832 C3395 ) \nC2832_=_C3455( C2832 C3455 ) C2832_=_C3618( C2832 C3618 ) C2832_=_C3679( C2832 C3679 ) C2832_=_C3800( C2832 C3800 ) C2832_=_C3884( C2832 C3884 ) C2832_=_C3928( C2832 C3928 ) \nC2832_=_C3929( C2832 C3929 ) C2832_=_C3930( C2832 C3930 ) C2832_=_C3931( C2832 C3931 ) C2832_=_C3933( C2832 C3933 ) C2832_=_C3934( C2832 C3934 ) C2835_=_C2837( C2835 C2837 ) \nC2835_=_C2871( C2835 C2871 ) C2835_=_C2932( C2835 C2932 ) C2835_=_C3033( C2835 C3033 ) C2835_=_C3134( C2835 C3134 ) C2835_=_C3221( C2835 C3221 ) C2835_=_C3418( C2835 C3418 ) \nC2835_=_C3579( C2835 C3579 ) C2835_=_C3652( C2835 C3652 ) C2835_=_C3930( C2835 C3930 ) C2835_=_C4016( C2835 C4016 ) C2835_=_C4021( C2835 C4021 ) C2837_=_C3249( C2837 C3249 ) \nC2837_=_C3559( C2837 C3559 ) C2837_=_C3861( C2837 C3861 ) C2837_=_C3891( C2837 C3891 ) C2837_=_C3903( C2837 C3903 ) C2837_=_C3911( C2837 C3911 ) C2837_=_C4010( C2837 C4010 ) \nC2837_=_C4042( C2837 C4042 ) C2837_=_C4043( C2837 C4043 ) C2837_=_C4047( C2837 C4047 ) C2837_=_C4048( C2837 C4048 ) C2845_=_C2846( C2845 C2846 ) C2845_=_C2880( C2845 C2880 ) \nC2845_=_C2912( C2845 C2912 ) C2845_=_C2968( C2845 C2968 ) C2845_=_C3404( C2845 C3404 ) C2845_=_C3542( C2845 C3542 ) C2845_=_C3543( C2845 C3543 ) C2845_=_C3544( C2845 C3544 ) \nC2845_=_C3545( C2845 C3545 ) C2845_=_C3546( C2845 C3546 ) C2845_=_C3548( C2845 C3548 ) C2845_=_C3549( C2845 C3549 ) C2845_=_C3550( C2845 C3550 ) C2846_=_C2881( C2846 C2881 ) \nC2846_=_C2984( C2846 C2984 ) C2846_=_C3435( C2846 C3435 ) C2846_=_C3449( C2846 C3449 ) C2846_=_C3564( C2846 C3564 ) C2846_=_C3565( C2846 C3565 ) C2846_=_C3566( C2846 C3566 ) \nC2846_=_C3567( C2846 C3567 ) C2846_=_C3568( C2846 C3568 ) C2846_=_C3571( C2846 C3571 ) C2846_=_C3572( C2846 C3572 ) C2846_=_C3573( C2846 C3573 ) C2846_=_C3574( C2846 C3574 ) \nC2862_=_C2863( C2862 C2863 ) C2862_=_C2865( C2862 C2865 ) C2862_=_C2871( C2862 C2871 ) C2862_=_C2873( C2862 C2873 ) C2862_=_C2923( C2862 C2923 ) C2862_=_C3021( C2862 C3021 ) \nC2862_=_C3042( C2862 C3042 ) C2862_=_C3043( C2862 C3043 ) C2862_=_C3045( C2862 C3045 ) C2862_=_C3046( C2862 C3046 ) C2862_=_C3047( C2862 C3047 ) C2862_=_C3049( C2862 C3049 ) \nC2862_=_C3050( C2862 C3050 ) C2862_=_C3053( C2862 C3053 ) C2863_=_C2865( C2863 C2865 ) C2863_=_C2871( C2863 C2871 ) C2863_=_C2873( C2863 C2873 ) C2863_=_C3294( C2863 C3294 ) \nC2863_=_C3383( C2863 C3383 ) C2863_=_C3385( C2863 C3385 ) C2863_=_C3386( C2863 C3386 ) C2863_=_C3387( C2863 C3387 ) C2865_=_C2871( C2865 C2871 ) C2865_=_C2873( C2865 C2873 ) \nC2865_=_C2926( C2865 C2926 ) C2865_=_C3027( C2865 C3027 ) C2865_=_C3450( C2865 C3450 ) C2865_=_C3575( C2865 C3575 ) C2865_=_C3616( C2865 C3616 ) C2865_=_C3618( C2865 C3618 ) \nC2865_=_C3619( C2865 C3619 ) C2865_=_C3620( C2865 C3620 ) C2871_=_C2873( C2871 C2873 ) C2871_=_C2932( C2871 C2932 ) C2871_=_C3033( C2871 C3033 ) C2871_=_C3134( C2871 C3134 ) \nC2871_=_C3221( C2871 C3221 ) C2871_=_C3418( C2871 C3418 ) C2871_=_C3579( C2871 C3579 ) C2871_=_C3652( C2871 C3652 ) C2871_=_C3930( C2871 C3930 ) C2871_=_C4016( C2871 C4016 ) \nC2871_=_C4021( C2871 C4021 ) C2873_=_C2934( C2873 C2934 ) C2873_=_C3038( C2873 C3038 ) C2873_=_C3097( C2873 C3097 ) C2873_=_C3344( C2873 C3344 ) C2873_=_C3487( C2873 C3487 ) \nC2873_=_C3583( C2873 C3583 ) C2873_=_C3649( C2873 C3649 ) C2873_=_C3654( C2873 C3654 ) C2873_=_C4074( C2873 C4074 ) C2873_=_C4104( C2873 C4104 ) C2875_=_C2879( C2875 C2879 ) \nC2875_=_C2880( C2875 C2880 ) C2875_=_C2881( C2875 C2881 ) C2875_=_C2885( C2875 C2885 ) C2875_=_C2888( C2875 C2888 ) C2875_=_C2907( C2875 C2907 ) C2875_=_C2908( C2875 C2908 ) \nC2875_=_C2911( C2875 C2911 ) C2875_=_C2912( C2875 C2912 ) C2875_=_C2914( C2875 C2914 ) C2875_=_C2916( C2875 C2916 ) C2875_=_C2917( C2875 C2917 ) C2875_=_C2918( C2875 C2918 ) \nC2875_=_C2919( C2875 C2919 ) C2879_=_C2880( C2879 C2880 ) C2879_=_C2881( C2879 C2881 ) C2879_=_C2885( C2879 C2885 ) C2879_=_C2888( C2879 C2888 ) C2879_=_C2982( C2879 C2982 ) \nC2879_=_C3435( C2879 C3435 ) C2879_=_C3437( C2879 C3437 ) C2879_=_C3438( C2879 C3438 ) C2879_=_C3439( C2879 C3439 ) C2879_=_C3440( C2879 C3440 ) C2879_=_C3442( C2879 C3442 ) \nC2879_=_C3446( C2879 C3446 ) C2879_=_C3447( C2879 C3447 ) C2880_=_C2881( C2880 C2881 ) C2880_=_C2885( C2880 C2885 ) C2880_=_C2888( C2880 C2888 ) C2880_=_C2912( C2880 C2912 ) \nC2880_=_C2968( C2880 C2968 ) C2880_=_C3404( C2880 C3404 ) C2880_=_C3542( C2880 C3542 ) C2880_=_C3543( C2880 C3543 ) C2880_=_C3544( C2880 C3544 ) C2880_=_C3545( C2880 C3545 ) \nC2880_=_C3546( C2880 C3546 ) C2880_=_C3548( C2880 C3548 ) C2880_=_C3549( C2880 C3549 ) C2880_=_C3550( C2880 C3550 ) C2881_=_C2885( C2881 C2885 ) C2881_=_C2888( C2881 C2888 ) \nC2881_=_C2984( C2881 C2984 ) C2881_=_C3435( C2881 C3435 ) C2881_=_C3449( C2881 C3449 ) C2881_=_C3564( C2881 C3564 ) C2881_=_C3565( C2881 C3565 ) C2881_=_C3566( C2881 C3566 ) \nC2881_=_C3567( C2881 C3567 ) C2881_=_C3568( C2881 C3568 ) C2881_=_C3571( C2881 C3571 ) C2881_=_C3572( C2881 C3572 ) C2881_=_C3573( C2881 C3573 ) C2881_=_C3574( C2881 C3574 ) \nC2885_=_C2888( C2885 C2888 ) C2885_=_C3190( C2885 C3190 ) C2885_=_C3260( C2885 C3260 ) C2885_=_C3453( C2885 C3453 ) C2885_=_C3466( C2885 C3466 ) C2885_=_C3543( C2885 C3543 ) \nC2885_=_C3703( C2885 C3703 ) C2885_=_C3884( C2885 C3884 ) C2885_=_C3885( C2885 C3885 ) C2885_=_C3886( C2885 C3886 ) C2885_=_C3887( C2885 C3887 ) C2885_=_C3889( C2885 C3889 ) \nC2888_=_C3035( C2888 C3035 ) C2888_=_C3137( C2888 C3137 ) C2888_=_C3224( C2888 C3224 ) C2888_=_C3460( C2888 C3460 ) C2888_=_C3548( C2888 C3548 ) C2888_=_C3933( C2888 C3933 ) \nC2888_=_C3952( C2888 C3952 ) C2888_=_C3961( C2888 C3961 ) C2888_=_C3965( C2888 C3965 ) C2888_=_C4082( C2888 C4082 ) C2892_=_C2899( C2892 C2899 ) C2892_=_C2900( C2892 C2900 ) \nC2892_=_C2904( C2892 C2904 ) C2892_=_C2905( C2892 C2905 ) C2892_=_C2906( C2892 C2906 ) C2892_=_C3117( C2892 C3117 ) C2892_=_C3120( C2892 C3120 ) C2892_=_C3122( C2892 C3122 ) \nC2892_=_C3125( C2892 C3125 ) C2892_=_C3126( C2892 C3126 ) C2899_=_C2900( C2899 C2900 ) C2899_=_C2904( C2899 C2904 ) C2899_=_C2905( C2899 C2905 ) C2899_=_C2906( C2899 C2906 ) \nC2899_=_C3130( C2899 C3130 ) C2899_=_C3406( C2899 C3406 ) C2899_=_C3534( C2899 C3534 ) C2899_=_C3655( C2899 C3655 ) C2899_=_C3656( C2899 C3656 ) C2899_=_C3657( C2899 C3657 ) \nC2899_=_C3658( C2899 C3658 ) C2899_=_C3659( C2899 C3659 ) C2899_=_C3660( C2899 C3660 ) C2899_=_C3661( C2899 C3661 ) C2899_=_C3662( C2899 C3662 ) C2899_=_C3663( C2899 C3663 ) \nC2900_=_C2904( C2900 C2904 ) C2900_=_C2905( C2900 C2905 ) C2900_=_C2906( C2900 C2906 ) C2900_=_C2928( C2900 C2928 ) C2900_=_C3056( C2900 C3056 ) C2900_=_C3703( C2900 C3703 ) \nC2900_=_C3704( C2900 C3704 ) C2900_=_C3705( C2900 C3705 ) C2900_=_C3706( C2900 C3706 ) C2900_=_C3707( C2900 C3707 ) C2900_=_C3709( C2900 C3709 ) C2904_=_C2905( C2904 C2905 ) \nC2904_=_C2906( C2904 C2906 ) C2904_=_C3293( C2904 C3293 ) C2904_=_C3305( C2904 C3305 ) C2904_=_C3414( C2904 C3414 ) C2904_=_C3430( C2904 C3430 ) C2904_=_C3603( C2904 C3603 ) \nC2904_=_C3730( C2904 C3730 ) C2904_=_C3987( C2904 C3987 ) C2904_=_C4053( C2904 C4053 ) C2905_=_C2906( C2905 C2906 ) C2905_=_C3037( C2905 C3037 ) C2905_=_C3125( C2905 C3125 ) \nC2905_=_C3138( C2905 C3138 ) C2905_=_C3226( C2905 C3226 ) C2905_=_C3706( C2905 C3706 ) C2905_=_C4100( C2905 C4100 ) C2905_=_C4101( C2905 C4101 ) C2906_=_C3053( C2906 C3053 ) \nC2906_=_C3963( C2906 C3963 ) C2906_=_C3988( C2906 C3988 ) C2906_=_C4091( C2906 C4091 ) C2906_=_C4100( C2906 C4100 ) C2907_=_C2908( C2907 C2908 ) C2907_=_C2911( C2907 C2911 ) \nC2907_=_C2912( C2907 C2912 ) C2907_=_C2914( C2907 C2914 ) C2907_=_C2916( C2907 C2916 ) C2907_=_C2917( C2907 C2917 ) C2907_=_C2918( C2907 C2918 ) C2907_=_C2919( C2907 C2919 ) \nC2907_=_C3079( C2907 C3079 ) C2908_=_C2911( C2908 C2911 ) C2908_=_C2912( C2908 C2912 ) C2908_=_C2914( C2908 C2914 ) C2908_=_C2916( C2908 C2916 ) C2908_=_C2917( C2908 C2917 ) \nC2908_=_C2918( C2908 C2918 ) C2908_=_C2919( C2908 C2919 ) C2908_=_C3101( C2908 C3101 ) C2911_=_C2912( C2911 C2912 ) C2911_=_C2914( C2911 C2914 ) C2911_=_C2916( C2911 C2916 ) \nC2911_=_C2917( C2911 C2917 ) C2911_=_C2918( C2911 C2918 ) C2911_=_C2919( C2911 C2919 ) C2911_=_C3383( C2911 C3383 ) C2911_=_C3389( C2911 C3389 ) C2911_=_C3533( C2911 C3533 ) \nC2911_=_C3534( C2911 C3534 ) C2912_=_C2914( C2912 C2914 ) C2912_=_C2916( C2912 C2916 ) C2912_=_C2917( C2912 C2917 ) C2912_=_C2918( C2912 C2918 ) C2912_=_C2919( C2912 C2919 ) \nC2912_=_C2968( C2912 C2968 ) C2912_=_C3404( C2912 C3404 ) C2912_=_C3542( C2912 C3542 ) C2912_=_C3543( C2912 C3543 ) C2912_=_C3544( C2912 C3544 ) C2912_=_C3545( C2912 C3545 ) \nC2912_=_C3546( C2912 C3546 ) C2912_=_C3548( C2912 C3548 ) C2912_=_C3549( C2912 C3549 ) C2912_=_C3550( C2912 C3550 ) C2914_=_C2916( C2914 C2916 ) C2914_=_C2917( C2914 C2917 ) \nC2914_=_C2918( C2914 C2918 ) C2914_=_C2919( C2914 C2919 ) C2914_=_C3385( C2914 C3385 ) C2914_=_C3392( C2914 C3392 ) C2914_=_C3542( C2914 C3542 ) C2914_=_C3585( C2914 C3585 ) \nC2916_=_C2917( C2916 C2917 ) C2916_=_C2918( C2916 C2918 ) C2916_=_C2919( C2916 C2919 ) C2916_=_C3544( C2916 C3544 ) C2916_=_C3885( C2916 C3885 ) C2916_=_C3952( C2916 C3952 ) \nC2917_=_C2918( C2917 C2918 ) C2917_=_C2919( C2917 C2919 ) C2917_=_C3956( C2917 C3956 ) C2917_=_C3957( C2917 C3957 ) C2918_=_C2919( C2918 C2919 ) C2923_=_C2926( C2923 C2926 ) \nC2923_=_C2928( C2923 C2928 ) C2923_=_C2932( C2923 C2932 ) C2923_=_C2934( C2923 C2934 ) C2923_=_C3021( C2923 C3021 ) C2923_=_C3042( C2923 C3042 ) C2923_=_C3043( C2923 C3043 ) \nC2923_=_C3045( C2923 C3045 ) C2923_=_C3046( C2923 C3046 ) C2923_=_C3047( C2923 C3047 ) C2923_=_C3049( C2923 C3049 ) C2923_=_C3050( C2923 C3050 ) C2923_=_C3053( C2923 C3053 ) \nC2926_=_C2928(</w:t>
      </w:r>
    </w:p>
    <w:p>
      <w:pPr>
        <w:pStyle w:val="PreformattedText"/>
        <w:bidi w:val="0"/>
        <w:spacing w:before="0" w:after="0"/>
        <w:jc w:val="left"/>
        <w:rPr/>
      </w:pPr>
      <w:r>
        <w:rPr/>
        <w:t xml:space="preserve"> </w:t>
      </w:r>
      <w:r>
        <w:rPr/>
        <w:t>C2926 C2928 ) C2926_=_C2932( C2926 C2932 ) C2926_=_C2934( C2926 C2934 ) C2926_=_C3027( C2926 C3027 ) C2926_=_C3450( C2926 C3450 ) C2926_=_C3575( C2926 C3575 ) \nC2926_=_C3616( C2926 C3616 ) C2926_=_C3618( C2926 C3618 ) C2926_=_C3619( C2926 C3619 ) C2926_=_C3620( C2926 C3620 ) C2928_=_C2932( C2928 C2932 ) C2928_=_C2934( C2928 C2934 ) \nC2928_=_C3056( C2928 C3056 ) C2928_=_C3703( C2928 C3703 ) C2928_=_C3704( C2928 C3704 ) C2928_=_C3705( C2928 C3705 ) C2928_=_C3706( C2928 C3706 ) C2928_=_C3707( C2928 C3707 ) \nC2928_=_C3709( C2928 C3709 ) C2932_=_C2934( C2932 C2934 ) C2932_=_C3033( C2932 C3033 ) C2932_=_C3134( C2932 C3134 ) C2932_=_C3221( C2932 C3221 ) C2932_=_C3418( C2932 C3418 ) \nC2932_=_C3579( C2932 C3579 ) C2932_=_C3652( C2932 C3652 ) C2932_=_C3930( C2932 C3930 ) C2932_=_C4016( C2932 C4016 ) C2932_=_C4021( C2932 C4021 ) C2934_=_C3038( C2934 C3038 ) \nC2934_=_C3097( C2934 C3097 ) C2934_=_C3344( C2934 C3344 ) C2934_=_C3487( C2934 C3487 ) C2934_=_C3583( C2934 C3583 ) C2934_=_C3649( C2934 C3649 ) C2934_=_C3654( C2934 C3654 ) \nC2934_=_C4074( C2934 C4074 ) C2934_=_C4104( C2934 C4104 ) C2968_=_C2976( C2968 C2976 ) C2968_=_C3404( C2968 C3404 ) C2968_=_C3542( C2968 C3542 ) C2968_=_C3543( C2968 C3543 ) \nC2968_=_C3544( C2968 C3544 ) C2968_=_C3545( C2968 C3545 ) C2968_=_C3546( C2968 C3546 ) C2968_=_C3548( C2968 C3548 ) C2968_=_C3549( C2968 C3549 ) C2968_=_C3550( C2968 C3550 ) \nC2976_=_C3079( C2976 C3079 ) C2976_=_C3167( C2976 C3167 ) C2976_=_C3653( C2976 C3653 ) C2976_=_C3746( C2976 C3746 ) C2976_=_C3870( C2976 C3870 ) C2976_=_C3880( C2976 C3880 ) \nC2976_=_C3944( C2976 C3944 ) C2976_=_C3984( C2976 C3984 ) C2976_=_C4036( C2976 C4036 ) C2982_=_C2984( C2982 C2984 ) C2982_=_C3435( C2982 C3435 ) C2982_=_C3437( C2982 C3437 ) \nC2982_=_C3438( C2982 C3438 ) C2982_=_C3439( C2982 C3439 ) C2982_=_C3440( C2982 C3440 ) C2982_=_C3442( C2982 C3442 ) C2982_=_C3446( C2982 C3446 ) C2982_=_C3447( C2982 C3447 ) \nC2984_=_C3435( C2984 C3435 ) C2984_=_C3449( C2984 C3449 ) C2984_=_C3564( C2984 C3564 ) C2984_=_C3565( C2984 C3565 ) C2984_=_C3566( C2984 C3566 ) C2984_=_C3567( C2984 C3567 ) \nC2984_=_C3568( C2984 C3568 ) C2984_=_C3571( C2984 C3571 ) C2984_=_C3572( C2984 C3572 ) C2984_=_C3573( C2984 C3573 ) C2984_=_C3574( C2984 C3574 ) C2993_=_C2995( C2993 C2995 ) \nC2993_=_C3309( C2993 C3309 ) C2993_=_C3311( C2993 C3311 ) C2993_=_C3313( C2993 C3313 ) C2993_=_C3314( C2993 C3314 ) C2993_=_C3315( C2993 C3315 ) C2993_=_C3316( C2993 C3316 ) \nC2993_=_C3317( C2993 C3317 ) C2993_=_C3318( C2993 C3318 ) C2993_=_C3319( C2993 C3319 ) C2993_=_C3320( C2993 C3320 ) C2995_=_C3448( C2995 C3448 ) C2995_=_C3522( C2995 C3522 ) \nC2995_=_C3523( C2995 C3523 ) C2995_=_C3525( C2995 C3525 ) C2995_=_C3526( C2995 C3526 ) C2995_=_C3528( C2995 C3528 ) C2995_=_C3529( C2995 C3529 ) C2995_=_C3530( C2995 C3530 ) \nC2995_=_C3531( C2995 C3531 ) C2995_=_C3532( C2995 C3532 ) C3012_=_C3017( C3012 C3017 ) C3012_=_C3026( C3012 C3026 ) C3012_=_C3086( C3012 C3086 ) C3012_=_C3129( C3012 C3129 ) \nC3012_=_C3216( C3012 C3216 ) C3012_=_C3491( C3012 C3491 ) C3012_=_C3604( C3012 C3604 ) C3012_=_C3605( C3012 C3605 ) C3012_=_C3608( C3012 C3608 ) C3012_=_C3610( C3012 C3610 ) \nC3012_=_C3613( C3012 C3613 ) C3012_=_C3615( C3012 C3615 ) C3017_=_C3177( C3017 C3177 ) C3017_=_C3208( C3017 C3208 ) C3017_=_C3236( C3017 C3236 ) C3017_=_C3290( C3017 C3290 ) \nC3017_=_C3497( C3017 C3497 ) C3017_=_C3601( C3017 C3601 ) C3017_=_C3850( C3017 C3850 ) C3017_=_C3936( C3017 C3936 ) C3017_=_C4027( C3017 C4027 ) C3017_=_C4033( C3017 C4033 ) \nC3017_=_C4034( C3017 C4034 ) C3017_=_C4035( C3017 C4035 ) C3021_=_C3026( C3021 C3026 ) C3021_=_C3027( C3021 C3027 ) C3021_=_C3030( C3021 C3030 ) C3021_=_C3033( C3021 C3033 ) \nC3021_=_C3034( C3021 C3034 ) C3021_=_C3035( C3021 C3035 ) C3021_=_C3037( C3021 C3037 ) C3021_=_C3038( C3021 C3038 ) C3021_=_C3042( C3021 C3042 ) C3021_=_C3043( C3021 C3043 ) \nC3021_=_C3045( C3021 C3045 ) C3021_=_C3046( C3021 C3046 ) C3021_=_C3047( C3021 C3047 ) C3021_=_C3049( C3021 C3049 ) C3021_=_C3050( C3021 C3050 ) C3021_=_C3053( C3021 C3053 ) \nC3026_=_C3027( C3026 C3027 ) C3026_=_C3030( C3026 C3030 ) C3026_=_C3033( C3026 C3033 ) C3026_=_C3034( C3026 C3034 ) C3026_=_C3035( C3026 C3035 ) C3026_=_C3037( C3026 C3037 ) \nC3026_=_C3038( C3026 C3038 ) C3026_=_C3086( C3026 C3086 ) C3026_=_C3129( C3026 C3129 ) C3026_=_C3216( C3026 C3216 ) C3026_=_C3491( C3026 C3491 ) C3026_=_C3604( C3026 C3604 ) \nC3026_=_C3605( C3026 C3605 ) C3026_=_C3608( C3026 C3608 ) C3026_=_C3610( C3026 C3610 ) C3026_=_C3613( C3026 C3613 ) C3026_=_C3615( C3026 C3615 ) C3027_=_C3030( C3027 C3030 ) \nC3027_=_C3033( C3027 C3033 ) C3027_=_C3034( C3027 C3034 ) C3027_=_C3035( C3027 C3035 ) C3027_=_C3037( C3027 C3037 ) C3027_=_C3038( C3027 C3038 ) C3027_=_C3450( C3027 C3450 ) \nC3027_=_C3575( C3027 C3575 ) C3027_=_C3616( C3027 C3616 ) C3027_=_C3618( C3027 C3618 ) C3027_=_C3619( C3027 C3619 ) C3027_=_C3620( C3027 C3620 ) C3030_=_C3033( C3030 C3033 ) \nC3030_=_C3034( C3030 C3034 ) C3030_=_C3035( C3030 C3035 ) C3030_=_C3037( C3030 C3037 ) C3030_=_C3038( C3030 C3038 ) C3030_=_C3133( C3030 C3133 ) C3030_=_C3220( C3030 C3220 ) \nC3030_=_C3302( C3030 C3302 ) C3030_=_C3477( C3030 C3477 ) C3030_=_C3660( C3030 C3660 ) C3030_=_C3767( C3030 C3767 ) C3030_=_C3779( C3030 C3779 ) C3030_=_C3890( C3030 C3890 ) \nC3030_=_C3935( C3030 C3935 ) C3030_=_C3974( C3030 C3974 ) C3030_=_C3979( C3030 C3979 ) C3030_=_C3981( C3030 C3981 ) C3030_=_C3982( C3030 C3982 ) C3033_=_C3034( C3033 C3034 ) \nC3033_=_C3035( C3033 C3035 ) C3033_=_C3037( C3033 C3037 ) C3033_=_C3038( C3033 C3038 ) C3033_=_C3134( C3033 C3134 ) C3033_=_C3221( C3033 C3221 ) C3033_=_C3418( C3033 C3418 ) \nC3033_=_C3579( C3033 C3579 ) C3033_=_C3652( C3033 C3652 ) C3033_=_C3930( C3033 C3930 ) C3033_=_C4016( C3033 C4016 ) C3033_=_C4021( C3033 C4021 ) C3034_=_C3035( C3034 C3035 ) \nC3034_=_C3037( C3034 C3037 ) C3034_=_C3038( C3034 C3038 ) C3034_=_C3136( C3034 C3136 ) C3034_=_C3223( C3034 C3223 ) C3034_=_C3595( C3034 C3595 ) C3034_=_C3683( C3034 C3683 ) \nC3034_=_C3956( C3034 C3956 ) C3034_=_C4079( C3034 C4079 ) C3034_=_C4080( C3034 C4080 ) C3035_=_C3037( C3035 C3037 ) C3035_=_C3038( C3035 C3038 ) C3035_=_C3137( C3035 C3137 ) \nC3035_=_C3224( C3035 C3224 ) C3035_=_C3460( C3035 C3460 ) C3035_=_C3548( C3035 C3548 ) C3035_=_C3933( C3035 C3933 ) C3035_=_C3952( C3035 C3952 ) C3035_=_C3961( C3035 C3961 ) \nC3035_=_C3965( C3035 C3965 ) C3035_=_C4082( C3035 C4082 ) C3037_=_C3038( C3037 C3038 ) C3037_=_C3125( C3037 C3125 ) C3037_=_C3138( C3037 C3138 ) C3037_=_C3226( C3037 C3226 ) \nC3037_=_C3706( C3037 C3706 ) C3037_=_C4100( C3037 C4100 ) C3037_=_C4101( C3037 C4101 ) C3038_=_C3097( C3038 C3097 ) C3038_=_C3344( C3038 C3344 ) C3038_=_C3487( C3038 C3487 ) \nC3038_=_C3583( C3038 C3583 ) C3038_=_C3649( C3038 C3649 ) C3038_=_C3654( C3038 C3654 ) C3038_=_C4074( C3038 C4074 ) C3038_=_C4104( C3038 C4104 ) C3042_=_C3043( C3042 C3043 ) \nC3042_=_C3045( C3042 C3045 ) C3042_=_C3046( C3042 C3046 ) C3042_=_C3047( C3042 C3047 ) C3042_=_C3049( C3042 C3049 ) C3042_=_C3050( C3042 C3050 ) C3042_=_C3053( C3042 C3053 ) \nC3042_=_C3102( C3042 C3102 ) C3042_=_C3402( C3042 C3402 ) C3042_=_C3417( C3042 C3417 ) C3042_=_C3418( C3042 C3418 ) C3042_=_C3419( C3042 C3419 ) C3042_=_C3421( C3042 C3421 ) \nC3043_=_C3045( C3043 C3045 ) C3043_=_C3046( C3043 C3046 ) C3043_=_C3047( C3043 C3047 ) C3043_=_C3049( C3043 C3049 ) C3043_=_C3050( C3043 C3050 ) C3043_=_C3053( C3043 C3053 ) \nC3043_=_C3575( C3043 C3575 ) C3043_=_C3579( C3043 C3579 ) C3043_=_C3583( C3043 C3583 ) C3045_=_C3046( C3045 C3046 ) C3045_=_C3047( C3045 C3047 ) C3045_=_C3049( C3045 C3049 ) \nC3045_=_C3050( C3045 C3050 ) C3045_=_C3053( C3045 C3053 ) C3045_=_C3616( C3045 C3616 ) C3045_=_C3652( C3045 C3652 ) C3045_=_C3653( C3045 C3653 ) C3045_=_C3654( C3045 C3654 ) \nC3046_=_C3047( C3046 C3047 ) C3046_=_C3049( C3046 C3049 ) C3046_=_C3050( C3046 C3050 ) C3046_=_C3053( C3046 C3053 ) C3046_=_C3107( C3046 C3107 ) C3046_=_C3395( C3046 C3395 ) \nC3046_=_C3455( C3046 C3455 ) C3046_=_C3618( C3046 C3618 ) C3046_=_C3679( C3046 C3679 ) C3046_=_C3800( C3046 C3800 ) C3046_=_C3884( C3046 C3884 ) C3046_=_C3928( C3046 C3928 ) \nC3046_=_C3929( C3046 C3929 ) C3046_=_C3930( C3046 C3930 ) C3046_=_C3931( C3046 C3931 ) C3046_=_C3933( C3046 C3933 ) C3046_=_C3934( C3046 C3934 ) C3047_=_C3049( C3047 C3049 ) \nC3047_=_C3050( C3047 C3050 ) C3047_=_C3053( C3047 C3053 ) C3047_=_C3396( C3047 C3396 ) C3047_=_C3619( C3047 C3619 ) C3047_=_C3659( C3047 C3659 ) C3047_=_C3886( C3047 C3886 ) \nC3047_=_C3928( C3047 C3928 ) C3047_=_C3960( C3047 C3960 ) C3047_=_C3961( C3047 C3961 ) C3047_=_C3962( C3047 C3962 ) C3047_=_C3963( C3047 C3963 ) C3049_=_C3050( C3049 C3050 ) \nC3049_=_C3053( C3049 C3053 ) C3049_=_C3111( C3049 C3111 ) C3049_=_C3399( C3049 C3399 ) C3049_=_C3419( C3049 C3419 ) C3049_=_C3931( C3049 C3931 ) C3049_=_C4016( C3049 C4016 ) \nC3050_=_C3053( C3050 C3053 ) C3050_=_C3303( C3050 C3303 ) C3050_=_C3386( C3050 C3386 ) C3050_=_C3459( C3050 C3459 ) C3050_=_C3588( C3050 C3588 ) C3050_=_C3682( C3050 C3682 ) \nC3050_=_C3801( C3050 C3801 ) C3050_=_C3960( C3050 C3960 ) C3050_=_C4039( C3050 C4039 ) C3050_=_C4040( C3050 C4040 ) C3053_=_C3963( C3053 C3963 ) C3053_=_C3988( C3053 C3988 ) \nC3053_=_C4091( C3053 C4091 ) C3053_=_C4100( C3053 C4100 ) C3056_=_C3703( C3056 C3703 ) C3056_=_C3704( C3056 C3704 ) C3056_=_C3705( C3056 C3705 ) C3056_=_C3706( C3056 C3706 ) \nC3056_=_C3707( C3056 C3707 ) C3056_=_C3709( C3056 C3709 ) C3079_=_C3167( C3079 C3167 ) C3079_=_C3653( C3079 C3653 ) C3079_=_C3746( C3079 C3746 ) C3079_=_C3870( C3079 C3870 ) \nC3079_=_C3880( C3079 C3880 ) C3079_=_C3944( C3079 C3944 ) C3079_=_C3984( C3079 C3984 ) C3079_=_C4036( C3079 C4036 ) C3086_=_C3097( C3086 C3097 ) C3086_=_C3129( C3086 C3129 ) \nC3086_=_C3216( C3086 C3216 ) C3086_=_C3491( C3086 C3491 ) C3086_=_C3604( C3086 C3604 ) C3086_=_C3605( C3086 C3605 ) C3086_=_C3608( C3086 C3608 ) C3086_=_C3610( C3086 C3610 ) \nC3086_=_C3613( C3086 C3613 ) C3086_=_C3615( C3086 C3615 ) C3097_=_C3344(</w:t>
      </w:r>
    </w:p>
    <w:p>
      <w:pPr>
        <w:pStyle w:val="PreformattedText"/>
        <w:bidi w:val="0"/>
        <w:spacing w:before="0" w:after="0"/>
        <w:jc w:val="left"/>
        <w:rPr/>
      </w:pPr>
      <w:r>
        <w:rPr/>
        <w:t xml:space="preserve"> </w:t>
      </w:r>
      <w:r>
        <w:rPr/>
        <w:t>C3097 C3344 ) C3097_=_C3487( C3097 C3487 ) C3097_=_C3583( C3097 C3583 ) C3097_=_C3649( C3097 C3649 ) \nC3097_=_C3654( C3097 C3654 ) C3097_=_C4074( C3097 C4074 ) C3097_=_C4104( C3097 C4104 ) C3099_=_C3100( C3099 C3100 ) C3099_=_C3101( C3099 C3101 ) C3099_=_C3102( C3099 C3102 ) \nC3099_=_C3103( C3099 C3103 ) C3099_=_C3104( C3099 C3104 ) C3099_=_C3105( C3099 C3105 ) C3099_=_C3106( C3099 C3106 ) C3099_=_C3107( C3099 C3107 ) C3099_=_C3108( C3099 C3108 ) \nC3099_=_C3111( C3099 C3111 ) C3099_=_C3112( C3099 C3112 ) C3099_=_C3113( C3099 C3113 ) C3099_=_C3115( C3099 C3115 ) C3099_=_C3116( C3099 C3116 ) C3099_=_C3167( C3099 C3167 ) \nC3100_=_C3101( C3100 C3101 ) C3100_=_C3102( C3100 C3102 ) C3100_=_C3103( C3100 C3103 ) C3100_=_C3104( C3100 C3104 ) C3100_=_C3105( C3100 C3105 ) C3100_=_C3106( C3100 C3106 ) \nC3100_=_C3107( C3100 C3107 ) C3100_=_C3108( C3100 C3108 ) C3100_=_C3111( C3100 C3111 ) C3100_=_C3112( C3100 C3112 ) C3100_=_C3113( C3100 C3113 ) C3100_=_C3115( C3100 C3115 ) \nC3100_=_C3116( C3100 C3116 ) C3100_=_C3294( C3100 C3294 ) C3100_=_C3297( C3100 C3297 ) C3100_=_C3302( C3100 C3302 ) C3100_=_C3303( C3100 C3303 ) C3100_=_C3305( C3100 C3305 ) \nC3100_=_C3306( C3100 C3306 ) C3101_=_C3102( C3101 C3102 ) C3101_=_C3103( C3101 C3103 ) C3101_=_C3104( C3101 C3104 ) C3101_=_C3105( C3101 C3105 ) C3101_=_C3106( C3101 C3106 ) \nC3101_=_C3107( C3101 C3107 ) C3101_=_C3108( C3101 C3108 ) C3101_=_C3111( C3101 C3111 ) C3101_=_C3112( C3101 C3112 ) C3101_=_C3113( C3101 C3113 ) C3101_=_C3115( C3101 C3115 ) \nC3101_=_C3116( C3101 C3116 ) C3102_=_C3103( C3102 C3103 ) C3102_=_C3104( C3102 C3104 ) C3102_=_C3105( C3102 C3105 ) C3102_=_C3106( C3102 C3106 ) C3102_=_C3107( C3102 C3107 ) \nC3102_=_C3108( C3102 C3108 ) C3102_=_C3111( C3102 C3111 ) C3102_=_C3112( C3102 C3112 ) C3102_=_C3113( C3102 C3113 ) C3102_=_C3115( C3102 C3115 ) C3102_=_C3116( C3102 C3116 ) \nC3102_=_C3402( C3102 C3402 ) C3102_=_C3417( C3102 C3417 ) C3102_=_C3418( C3102 C3418 ) C3102_=_C3419( C3102 C3419 ) C3102_=_C3421( C3102 C3421 ) C3103_=_C3104( C3103 C3104 ) \nC3103_=_C3105( C3103 C3105 ) C3103_=_C3106( C3103 C3106 ) C3103_=_C3107( C3103 C3107 ) C3103_=_C3108( C3103 C3108 ) C3103_=_C3111( C3103 C3111 ) C3103_=_C3112( C3103 C3112 ) \nC3103_=_C3113( C3103 C3113 ) C3103_=_C3115( C3103 C3115 ) C3103_=_C3116( C3103 C3116 ) C3103_=_C3477( C3103 C3477 ) C3103_=_C3484( C3103 C3484 ) C3103_=_C3487( C3103 C3487 ) \nC3104_=_C3105( C3104 C3105 ) C3104_=_C3106( C3104 C3106 ) C3104_=_C3107( C3104 C3107 ) C3104_=_C3108( C3104 C3108 ) C3104_=_C3111( C3104 C3111 ) C3104_=_C3112( C3104 C3112 ) \nC3104_=_C3113( C3104 C3113 ) C3104_=_C3115( C3104 C3115 ) C3104_=_C3116( C3104 C3116 ) C3104_=_C3779( C3104 C3779 ) C3104_=_C3780( C3104 C3780 ) C3104_=_C3782( C3104 C3782 ) \nC3105_=_C3106( C3105 C3106 ) C3105_=_C3107( C3105 C3107 ) C3105_=_C3108( C3105 C3108 ) C3105_=_C3111( C3105 C3111 ) C3105_=_C3112( C3105 C3112 ) C3105_=_C3113( C3105 C3113 ) \nC3105_=_C3115( C3105 C3115 ) C3105_=_C3116( C3105 C3116 ) C3106_=_C3107( C3106 C3107 ) C3106_=_C3108( C3106 C3108 ) C3106_=_C3111( C3106 C3111 ) C3106_=_C3112( C3106 C3112 ) \nC3106_=_C3113( C3106 C3113 ) C3106_=_C3115( C3106 C3115 ) C3106_=_C3116( C3106 C3116 ) C3107_=_C3108( C3107 C3108 ) C3107_=_C3111( C3107 C3111 ) C3107_=_C3112( C3107 C3112 ) \nC3107_=_C3113( C3107 C3113 ) C3107_=_C3115( C3107 C3115 ) C3107_=_C3116( C3107 C3116 ) C3107_=_C3395( C3107 C3395 ) C3107_=_C3455( C3107 C3455 ) C3107_=_C3618( C3107 C3618 ) \nC3107_=_C3679( C3107 C3679 ) C3107_=_C3800( C3107 C3800 ) C3107_=_C3884( C3107 C3884 ) C3107_=_C3928( C3107 C3928 ) C3107_=_C3929( C3107 C3929 ) C3107_=_C3930( C3107 C3930 ) \nC3107_=_C3931( C3107 C3931 ) C3107_=_C3933( C3107 C3933 ) C3107_=_C3934( C3107 C3934 ) C3108_=_C3111( C3108 C3111 ) C3108_=_C3112( C3108 C3112 ) C3108_=_C3113( C3108 C3113 ) \nC3108_=_C3115( C3108 C3115 ) C3108_=_C3116( C3108 C3116 ) C3108_=_C3935( C3108 C3935 ) C3108_=_C3936( C3108 C3936 ) C3108_=_C3940( C3108 C3940 ) C3111_=_C3112( C3111 C3112 ) \nC3111_=_C3113( C3111 C3113 ) C3111_=_C3115( C3111 C3115 ) C3111_=_C3116( C3111 C3116 ) C3111_=_C3399( C3111 C3399 ) C3111_=_C3419( C3111 C3419 ) C3111_=_C3931( C3111 C3931 ) \nC3111_=_C4016( C3111 C4016 ) C3112_=_C3113( C3112 C3113 ) C3112_=_C3115( C3112 C3115 ) C3112_=_C3116( C3112 C3116 ) C3112_=_C3974( C3112 C3974 ) C3112_=_C4005( C3112 C4005 ) \nC3112_=_C4065( C3112 C4065 ) C3113_=_C3115( C3113 C3115 ) C3113_=_C3116( C3113 C3116 ) C3113_=_C3470( C3113 C3470 ) C3115_=_C3116( C3115 C3116 ) C3115_=_C3549( C3115 C3549 ) \nC3115_=_C3979( C3115 C3979 ) C3115_=_C4090( C3115 C4090 ) C3116_=_C3615( C3116 C3615 ) C3116_=_C3982( C3116 C3982 ) C3116_=_C4021( C3116 C4021 ) C3116_=_C4080( C3116 C4080 ) \nC3116_=_C4082( C3116 C4082 ) C3116_=_C4093( C3116 C4093 ) C3116_=_C4101( C3116 C4101 ) C3117_=_C3120( C3117 C3120 ) C3117_=_C3122( C3117 C3122 ) C3117_=_C3125( C3117 C3125 ) \nC3117_=_C3126( C3117 C3126 ) C3117_=_C3388( C3117 C3388 ) C3117_=_C3448( C3117 C3448 ) C3117_=_C3449( C3117 C3449 ) C3117_=_C3450( C3117 C3450 ) C3117_=_C3453( C3117 C3453 ) \nC3117_=_C3455( C3117 C3455 ) C3117_=_C3459( C3117 C3459 ) C3117_=_C3460( C3117 C3460 ) C3120_=_C3122( C3120 C3122 ) C3120_=_C3125( C3120 C3125 ) C3120_=_C3126( C3120 C3126 ) \nC3120_=_C3462( C3120 C3462 ) C3120_=_C3522( C3120 C3522 ) C3120_=_C3564( C3120 C3564 ) C3120_=_C3679( C3120 C3679 ) C3120_=_C3682( C3120 C3682 ) C3120_=_C3683( C3120 C3683 ) \nC3122_=_C3125( C3122 C3125 ) C3122_=_C3126( C3122 C3126 ) C3122_=_C3523( C3122 C3523 ) C3122_=_C3567( C3122 C3567 ) C3122_=_C3800( C3122 C3800 ) C3122_=_C3801( C3122 C3801 ) \nC3125_=_C3126( C3125 C3126 ) C3125_=_C3138( C3125 C3138 ) C3125_=_C3226( C3125 C3226 ) C3125_=_C3706( C3125 C3706 ) C3125_=_C4100( C3125 C4100 ) C3125_=_C4101( C3125 C4101 ) \nC3126_=_C3531( C3126 C3531 ) C3126_=_C3573( C3126 C3573 ) C3126_=_C3934( C3126 C3934 ) C3126_=_C4040( C3126 C4040 ) C3129_=_C3130( C3129 C3130 ) C3129_=_C3133( C3129 C3133 ) \nC3129_=_C3134( C3129 C3134 ) C3129_=_C3136( C3129 C3136 ) C3129_=_C3137( C3129 C3137 ) C3129_=_C3138( C3129 C3138 ) C3129_=_C3139( C3129 C3139 ) C3129_=_C3216( C3129 C3216 ) \nC3129_=_C3491( C3129 C3491 ) C3129_=_C3604( C3129 C3604 ) C3129_=_C3605( C3129 C3605 ) C3129_=_C3608( C3129 C3608 ) C3129_=_C3610( C3129 C3610 ) C3129_=_C3613( C3129 C3613 ) \nC3129_=_C3615( C3129 C3615 ) C3130_=_C3133( C3130 C3133 ) C3130_=_C3134( C3130 C3134 ) C3130_=_C3136( C3130 C3136 ) C3130_=_C3137( C3130 C3137 ) C3130_=_C3138( C3130 C3138 ) \nC3130_=_C3139( C3130 C3139 ) C3130_=_C3406( C3130 C3406 ) C3130_=_C3534( C3130 C3534 ) C3130_=_C3655( C3130 C3655 ) C3130_=_C3656( C3130 C3656 ) C3130_=_C3657( C3130 C3657 ) \nC3130_=_C3658( C3130 C3658 ) C3130_=_C3659( C3130 C3659 ) C3130_=_C3660( C3130 C3660 ) C3130_=_C3661( C3130 C3661 ) C3130_=_C3662( C3130 C3662 ) C3130_=_C3663( C3130 C3663 ) \nC3133_=_C3134( C3133 C3134 ) C3133_=_C3136( C3133 C3136 ) C3133_=_C3137( C3133 C3137 ) C3133_=_C3138( C3133 C3138 ) C3133_=_C3139( C3133 C3139 ) C3133_=_C3220( C3133 C3220 ) \nC3133_=_C3302( C3133 C3302 ) C3133_=_C3477( C3133 C3477 ) C3133_=_C3660( C3133 C3660 ) C3133_=_C3767( C3133 C3767 ) C3133_=_C3779( C3133 C3779 ) C3133_=_C3890( C3133 C3890 ) \nC3133_=_C3935( C3133 C3935 ) C3133_=_C3974( C3133 C3974 ) C3133_=_C3979( C3133 C3979 ) C3133_=_C3981( C3133 C3981 ) C3133_=_C3982( C3133 C3982 ) C3134_=_C3136( C3134 C3136 ) \nC3134_=_C3137( C3134 C3137 ) C3134_=_C3138( C3134 C3138 ) C3134_=_C3139( C3134 C3139 ) C3134_=_C3221( C3134 C3221 ) C3134_=_C3418( C3134 C3418 ) C3134_=_C3579( C3134 C3579 ) \nC3134_=_C3652( C3134 C3652 ) C3134_=_C3930( C3134 C3930 ) C3134_=_C4016( C3134 C4016 ) C3134_=_C4021( C3134 C4021 ) C3136_=_C3137( C3136 C3137 ) C3136_=_C3138( C3136 C3138 ) \nC3136_=_C3139( C3136 C3139 ) C3136_=_C3223( C3136 C3223 ) C3136_=_C3595( C3136 C3595 ) C3136_=_C3683( C3136 C3683 ) C3136_=_C3956( C3136 C3956 ) C3136_=_C4079( C3136 C4079 ) \nC3136_=_C4080( C3136 C4080 ) C3137_=_C3138( C3137 C3138 ) C3137_=_C3139( C3137 C3139 ) C3137_=_C3224( C3137 C3224 ) C3137_=_C3460( C3137 C3460 ) C3137_=_C3548( C3137 C3548 ) \nC3137_=_C3933( C3137 C3933 ) C3137_=_C3952( C3137 C3952 ) C3137_=_C3961( C3137 C3961 ) C3137_=_C3965( C3137 C3965 ) C3137_=_C4082( C3137 C4082 ) C3138_=_C3139( C3138 C3139 ) \nC3138_=_C3226( C3138 C3226 ) C3138_=_C3706( C3138 C3706 ) C3138_=_C4100( C3138 C4100 ) C3138_=_C4101( C3138 C4101 ) C3139_=_C3596( C3139 C3596 ) C3139_=_C3662( C3139 C3662 ) \nC3139_=_C3769( C3139 C3769 ) C3139_=_C3855( C3139 C3855 ) C3139_=_C3872( C3139 C3872 ) C3139_=_C3893( C3139 C3893 ) C3139_=_C4106( C3139 C4106 ) C3152_=_C3367( C3152 C3367 ) \nC3152_=_C3506( C3152 C3506 ) C3152_=_C3599( C3152 C3599 ) C3152_=_C3691( C3152 C3691 ) C3152_=_C3756( C3152 C3756 ) C3152_=_C3780( C3152 C3780 ) C3152_=_C3828( C3152 C3828 ) \nC3152_=_C4004( C3152 C4004 ) C3152_=_C4005( C3152 C4005 ) C3167_=_C3653( C3167 C3653 ) C3167_=_C3746( C3167 C3746 ) C3167_=_C3870( C3167 C3870 ) C3167_=_C3880( C3167 C3880 ) \nC3167_=_C3944( C3167 C3944 ) C3167_=_C3984( C3167 C3984 ) C3167_=_C4036( C3167 C4036 ) C3177_=_C3208( C3177 C3208 ) C3177_=_C3236( C3177 C3236 ) C3177_=_C3290( C3177 C3290 ) \nC3177_=_C3497( C3177 C3497 ) C3177_=_C3601( C3177 C3601 ) C3177_=_C3850( C3177 C3850 ) C3177_=_C3936( C3177 C3936 ) C3177_=_C4027( C3177 C4027 ) C3177_=_C4033( C3177 C4033 ) \nC3177_=_C4034( C3177 C4034 ) C3177_=_C4035( C3177 C4035 ) C3186_=_C3187( C3186 C3187 ) C3186_=_C3188( C3186 C3188 ) C3186_=_C3189( C3186 C3189 ) C3186_=_C3190( C3186 C3190 ) \nC3186_=_C3191( C3186 C3191 ) C3186_=_C3192( C3186 C3192 ) C3186_=_C3193( C3186 C3193 ) C3186_=_C3194( C3186 C3194 ) C3186_=_C3195( C3186 C3195 ) C3186_=_C3196( C3186 C3196 ) \nC3186_=_C3756( C3186 C3756 ) C3187_=_C3188( C3187 C3188 ) C3187_=_C3189( C3187 C3189 ) C3187_=_C3190( C3187 C3190 ) C3187_=_C3191( C3187 C3191 ) C3187_=_C3192( C3187 C3192 ) \nC3187_=_C3193( C3187 C3193 ) C3187_=_C3194( C3187 C3194 ) C3187_=_C3195( C3187 C3195 ) C3187_=_C3196( C3187 C3196 ) C3188_=_C3189(</w:t>
      </w:r>
    </w:p>
    <w:p>
      <w:pPr>
        <w:pStyle w:val="PreformattedText"/>
        <w:bidi w:val="0"/>
        <w:spacing w:before="0" w:after="0"/>
        <w:jc w:val="left"/>
        <w:rPr/>
      </w:pPr>
      <w:r>
        <w:rPr/>
        <w:t xml:space="preserve"> </w:t>
      </w:r>
      <w:r>
        <w:rPr/>
        <w:t>C3188 C3189 ) C3188_=_C3190( C3188 C3190 ) \nC3188_=_C3191( C3188 C3191 ) C3188_=_C3192( C3188 C3192 ) C3188_=_C3193( C3188 C3193 ) C3188_=_C3194( C3188 C3194 ) C3188_=_C3195( C3188 C3195 ) C3188_=_C3196( C3188 C3196 ) \nC3189_=_C3190( C3189 C3190 ) C3189_=_C3191( C3189 C3191 ) C3189_=_C3192( C3189 C3192 ) C3189_=_C3193( C3189 C3193 ) C3189_=_C3194( C3189 C3194 ) C3189_=_C3195( C3189 C3195 ) \nC3189_=_C3196( C3189 C3196 ) C3189_=_C3605( C3189 C3605 ) C3190_=_C3191( C3190 C3191 ) C3190_=_C3192( C3190 C3192 ) C3190_=_C3193( C3190 C3193 ) C3190_=_C3194( C3190 C3194 ) \nC3190_=_C3195( C3190 C3195 ) C3190_=_C3196( C3190 C3196 ) C3190_=_C3260( C3190 C3260 ) C3190_=_C3453( C3190 C3453 ) C3190_=_C3466( C3190 C3466 ) C3190_=_C3543( C3190 C3543 ) \nC3190_=_C3703( C3190 C3703 ) C3190_=_C3884( C3190 C3884 ) C3190_=_C3885( C3190 C3885 ) C3190_=_C3886( C3190 C3886 ) C3190_=_C3887( C3190 C3887 ) C3190_=_C3889( C3190 C3889 ) \nC3191_=_C3192( C3191 C3192 ) C3191_=_C3193( C3191 C3193 ) C3191_=_C3194( C3191 C3194 ) C3191_=_C3195( C3191 C3195 ) C3191_=_C3196( C3191 C3196 ) C3192_=_C3193( C3192 C3193 ) \nC3192_=_C3194( C3192 C3194 ) C3192_=_C3195( C3192 C3195 ) C3192_=_C3196( C3192 C3196 ) C3192_=_C3417( C3192 C3417 ) C3192_=_C3984( C3192 C3984 ) C3192_=_C3987( C3192 C3987 ) \nC3192_=_C3988( C3192 C3988 ) C3193_=_C3194( C3193 C3194 ) C3193_=_C3195( C3193 C3195 ) C3193_=_C3196( C3193 C3196 ) C3194_=_C3195( C3194 C3195 ) C3194_=_C3196( C3194 C3196 ) \nC3194_=_C3550( C3194 C3550 ) C3194_=_C3707( C3194 C3707 ) C3195_=_C3196( C3195 C3196 ) C3195_=_C3264( C3195 C3264 ) C3195_=_C3472( C3195 C3472 ) C3195_=_C3709( C3195 C3709 ) \nC3195_=_C3889( C3195 C3889 ) C3196_=_C3447( C3196 C3447 ) C3196_=_C3574( C3196 C3574 ) C3196_=_C4048( C3196 C4048 ) C3198_=_C3208( C3198 C3208 ) C3198_=_C3242( C3198 C3242 ) \nC3198_=_C3258( C3198 C3258 ) C3198_=_C3259( C3198 C3259 ) C3198_=_C3260( C3198 C3260 ) C3198_=_C3261( C3198 C3261 ) C3198_=_C3262( C3198 C3262 ) C3198_=_C3263( C3198 C3263 ) \nC3198_=_C3264( C3198 C3264 ) C3208_=_C3236( C3208 C3236 ) C3208_=_C3290( C3208 C3290 ) C3208_=_C3497( C3208 C3497 ) C3208_=_C3601( C3208 C3601 ) C3208_=_C3850( C3208 C3850 ) \nC3208_=_C3936( C3208 C3936 ) C3208_=_C4027( C3208 C4027 ) C3208_=_C4033( C3208 C4033 ) C3208_=_C4034( C3208 C4034 ) C3208_=_C4035( C3208 C4035 ) C3216_=_C3220( C3216 C3220 ) \nC3216_=_C3221( C3216 C3221 ) C3216_=_C3223( C3216 C3223 ) C3216_=_C3224( C3216 C3224 ) C3216_=_C3226( C3216 C3226 ) C3216_=_C3491( C3216 C3491 ) C3216_=_C3604( C3216 C3604 ) \nC3216_=_C3605( C3216 C3605 ) C3216_=_C3608( C3216 C3608 ) C3216_=_C3610( C3216 C3610 ) C3216_=_C3613( C3216 C3613 ) C3216_=_C3615( C3216 C3615 ) C3220_=_C3221( C3220 C3221 ) \nC3220_=_C3223( C3220 C3223 ) C3220_=_C3224( C3220 C3224 ) C3220_=_C3226( C3220 C3226 ) C3220_=_C3302( C3220 C3302 ) C3220_=_C3477( C3220 C3477 ) C3220_=_C3660( C3220 C3660 ) \nC3220_=_C3767( C3220 C3767 ) C3220_=_C3779( C3220 C3779 ) C3220_=_C3890( C3220 C3890 ) C3220_=_C3935( C3220 C3935 ) C3220_=_C3974( C3220 C3974 ) C3220_=_C3979( C3220 C3979 ) \nC3220_=_C3981( C3220 C3981 ) C3220_=_C3982( C3220 C3982 ) C3221_=_C3223( C3221 C3223 ) C3221_=_C3224( C3221 C3224 ) C3221_=_C3226( C3221 C3226 ) C3221_=_C3418( C3221 C3418 ) \nC3221_=_C3579( C3221 C3579 ) C3221_=_C3652( C3221 C3652 ) C3221_=_C3930( C3221 C3930 ) C3221_=_C4016( C3221 C4016 ) C3221_=_C4021( C3221 C4021 ) C3223_=_C3224( C3223 C3224 ) \nC3223_=_C3226( C3223 C3226 ) C3223_=_C3595( C3223 C3595 ) C3223_=_C3683( C3223 C3683 ) C3223_=_C3956( C3223 C3956 ) C3223_=_C4079( C3223 C4079 ) C3223_=_C4080( C3223 C4080 ) \nC3224_=_C3226( C3224 C3226 ) C3224_=_C3460( C3224 C3460 ) C3224_=_C3548( C3224 C3548 ) C3224_=_C3933( C3224 C3933 ) C3224_=_C3952( C3224 C3952 ) C3224_=_C3961( C3224 C3961 ) \nC3224_=_C3965( C3224 C3965 ) C3224_=_C4082( C3224 C4082 ) C3226_=_C3706( C3226 C3706 ) C3226_=_C4100( C3226 C4100 ) C3226_=_C4101( C3226 C4101 ) C3236_=_C3290( C3236 C3290 ) \nC3236_=_C3497( C3236 C3497 ) C3236_=_C3601( C3236 C3601 ) C3236_=_C3850( C3236 C3850 ) C3236_=_C3936( C3236 C3936 ) C3236_=_C4027( C3236 C4027 ) C3236_=_C4033( C3236 C4033 ) \nC3236_=_C4034( C3236 C4034 ) C3236_=_C4035( C3236 C4035 ) C3242_=_C3249( C3242 C3249 ) C3242_=_C3258( C3242 C3258 ) C3242_=_C3259( C3242 C3259 ) C3242_=_C3260( C3242 C3260 ) \nC3242_=_C3261( C3242 C3261 ) C3242_=_C3262( C3242 C3262 ) C3242_=_C3263( C3242 C3263 ) C3242_=_C3264( C3242 C3264 ) C3249_=_C3559( C3249 C3559 ) C3249_=_C3861( C3249 C3861 ) \nC3249_=_C3891( C3249 C3891 ) C3249_=_C3903( C3249 C3903 ) C3249_=_C3911( C3249 C3911 ) C3249_=_C4010( C3249 C4010 ) C3249_=_C4042( C3249 C4042 ) C3249_=_C4043( C3249 C4043 ) \nC3249_=_C4047( C3249 C4047 ) C3249_=_C4048( C3249 C4048 ) C3258_=_C3259( C3258 C3259 ) C3258_=_C3260( C3258 C3260 ) C3258_=_C3261( C3258 C3261 ) C3258_=_C3262( C3258 C3262 ) \nC3258_=_C3263( C3258 C3263 ) C3258_=_C3264( C3258 C3264 ) C3258_=_C3464( C3258 C3464 ) C3259_=_C3260( C3259 C3260 ) C3259_=_C3261( C3259 C3261 ) C3259_=_C3262( C3259 C3262 ) \nC3259_=_C3263( C3259 C3263 ) C3259_=_C3264( C3259 C3264 ) C3259_=_C3316( C3259 C3316 ) C3259_=_C3586( C3259 C3586 ) C3260_=_C3261( C3260 C3261 ) C3260_=_C3262( C3260 C3262 ) \nC3260_=_C3263( C3260 C3263 ) C3260_=_C3264( C3260 C3264 ) C3260_=_C3453( C3260 C3453 ) C3260_=_C3466( C3260 C3466 ) C3260_=_C3543( C3260 C3543 ) C3260_=_C3703( C3260 C3703 ) \nC3260_=_C3884( C3260 C3884 ) C3260_=_C3885( C3260 C3885 ) C3260_=_C3886( C3260 C3886 ) C3260_=_C3887( C3260 C3887 ) C3260_=_C3889( C3260 C3889 ) C3261_=_C3262( C3261 C3262 ) \nC3261_=_C3263( C3261 C3263 ) C3261_=_C3264( C3261 C3264 ) C3261_=_C3528( C3261 C3528 ) C3261_=_C3546( C3261 C3546 ) C3261_=_C3661( C3261 C3661 ) C3261_=_C4036( C3261 C4036 ) \nC3262_=_C3263( C3262 C3263 ) C3262_=_C3264( C3262 C3264 ) C3262_=_C3471( C3262 C3471 ) C3262_=_C4043( C3262 C4043 ) C3263_=_C3264( C3263 C3264 ) C3263_=_C3532( C3263 C3532 ) \nC3264_=_C3472( C3264 C3472 ) C3264_=_C3709( C3264 C3709 ) C3264_=_C3889( C3264 C3889 ) C3266_=_C3334( C3266 C3334 ) C3266_=_C3388( C3266 C3388 ) C3266_=_C3389( C3266 C3389 ) \nC3266_=_C3392( C3266 C3392 ) C3266_=_C3393( C3266 C3393 ) C3266_=_C3395( C3266 C3395 ) C3266_=_C3396( C3266 C3396 ) C3266_=_C3397( C3266 C3397 ) C3266_=_C3398( C3266 C3398 ) \nC3266_=_C3399( C3266 C3399 ) C3266_=_C3400( C3266 C3400 ) C3290_=_C3293( C3290 C3293 ) C3290_=_C3497( C3290 C3497 ) C3290_=_C3601( C3290 C3601 ) C3290_=_C3850( C3290 C3850 ) \nC3290_=_C3936( C3290 C3936 ) C3290_=_C4027( C3290 C4027 ) C3290_=_C4033( C3290 C4033 ) C3290_=_C4034( C3290 C4034 ) C3290_=_C4035( C3290 C4035 ) C3293_=_C3305( C3293 C3305 ) \nC3293_=_C3414( C3293 C3414 ) C3293_=_C3430( C3293 C3430 ) C3293_=_C3603( C3293 C3603 ) C3293_=_C3730( C3293 C3730 ) C3293_=_C3987( C3293 C3987 ) C3293_=_C4053( C3293 C4053 ) \nC3294_=_C3297( C3294 C3297 ) C3294_=_C3302( C3294 C3302 ) C3294_=_C3303( C3294 C3303 ) C3294_=_C3305( C3294 C3305 ) C3294_=_C3306( C3294 C3306 ) C3294_=_C3383( C3294 C3383 ) \nC3294_=_C3385( C3294 C3385 ) C3294_=_C3386( C3294 C3386 ) C3294_=_C3387( C3294 C3387 ) C3297_=_C3302( C3297 C3302 ) C3297_=_C3303( C3297 C3303 ) C3297_=_C3305( C3297 C3305 ) \nC3297_=_C3306( C3297 C3306 ) C3297_=_C3424( C3297 C3424 ) C3297_=_C3533( C3297 C3533 ) C3297_=_C3584( C3297 C3584 ) C3297_=_C3585( C3297 C3585 ) C3297_=_C3586( C3297 C3586 ) \nC3297_=_C3587( C3297 C3587 ) C3297_=_C3588( C3297 C3588 ) C3297_=_C3589( C3297 C3589 ) C3302_=_C3303( C3302 C3303 ) C3302_=_C3305( C3302 C3305 ) C3302_=_C3306( C3302 C3306 ) \nC3302_=_C3477( C3302 C3477 ) C3302_=_C3660( C3302 C3660 ) C3302_=_C3767( C3302 C3767 ) C3302_=_C3779( C3302 C3779 ) C3302_=_C3890( C3302 C3890 ) C3302_=_C3935( C3302 C3935 ) \nC3302_=_C3974( C3302 C3974 ) C3302_=_C3979( C3302 C3979 ) C3302_=_C3981( C3302 C3981 ) C3302_=_C3982( C3302 C3982 ) C3303_=_C3305( C3303 C3305 ) C3303_=_C3306( C3303 C3306 ) \nC3303_=_C3386( C3303 C3386 ) C3303_=_C3459( C3303 C3459 ) C3303_=_C3588( C3303 C3588 ) C3303_=_C3682( C3303 C3682 ) C3303_=_C3801( C3303 C3801 ) C3303_=_C3960( C3303 C3960 ) \nC3303_=_C4039( C3303 C4039 ) C3303_=_C4040( C3303 C4040 ) C3305_=_C3306( C3305 C3306 ) C3305_=_C3414( C3305 C3414 ) C3305_=_C3430( C3305 C3430 ) C3305_=_C3603( C3305 C3603 ) \nC3305_=_C3730( C3305 C3730 ) C3305_=_C3987( C3305 C3987 ) C3305_=_C4053( C3305 C4053 ) C3306_=_C3484( C3306 C3484 ) C3306_=_C3782( C3306 C3782 ) C3306_=_C3940( C3306 C3940 ) \nC3306_=_C3957( C3306 C3957 ) C3306_=_C3962( C3306 C3962 ) C3306_=_C4039( C3306 C4039 ) C3306_=_C4065( C3306 C4065 ) C3306_=_C4090( C3306 C4090 ) C3306_=_C4091( C3306 C4091 ) \nC3306_=_C4092( C3306 C4092 ) C3306_=_C4093( C3306 C4093 ) C3309_=_C3311( C3309 C3311 ) C3309_=_C3313( C3309 C3313 ) C3309_=_C3314( C3309 C3314 ) C3309_=_C3315( C3309 C3315 ) \nC3309_=_C3316( C3309 C3316 ) C3309_=_C3317( C3309 C3317 ) C3309_=_C3318( C3309 C3318 ) C3309_=_C3319( C3309 C3319 ) C3309_=_C3320( C3309 C3320 ) C3309_=_C3402( C3309 C3402 ) \nC3309_=_C3404( C3309 C3404 ) C3309_=_C3406( C3309 C3406 ) C3309_=_C3414( C3309 C3414 ) C3311_=_C3313( C3311 C3313 ) C3311_=_C3314( C3311 C3314 ) C3311_=_C3315( C3311 C3315 ) \nC3311_=_C3316( C3311 C3316 ) C3311_=_C3317( C3311 C3317 ) C3311_=_C3318( C3311 C3318 ) C3311_=_C3319( C3311 C3319 ) C3311_=_C3320( C3311 C3320 ) C3313_=_C3314( C3313 C3314 ) \nC3313_=_C3315( C3313 C3315 ) C3313_=_C3316( C3313 C3316 ) C3313_=_C3317( C3313 C3317 ) C3313_=_C3318( C3313 C3318 ) C3313_=_C3319( C3313 C3319 ) C3313_=_C3320( C3313 C3320 ) \nC3313_=_C3559( C3313 C3559 ) C3314_=_C3315( C3314 C3315 ) C3314_=_C3316( C3314 C3316 ) C3314_=_C3317( C3314 C3317 ) C3314_=_C3318( C3314 C3318 ) C3314_=_C3319( C3314 C3319 ) \nC3314_=_C3320( C3314 C3320 ) C3314_=_C3656( C3314 C3656 ) C3314_=_C3767( C3314 C3767 ) C3314_=_C3769( C3314 C3769 ) C3315_=_C3316( C3315 C3316 ) C3315_=_C3317( C3315 C3317 ) \nC3315_=_C3318( C3315 C3318 ) C3315_=_C3319( C3315 C3319 ) C3315_=_C3320( C3315 C3320 ) C3316_=_C3317( C3316 C3317 ) C3316_=_C3318( C3316 C3318 ) C3316_=_C3319( C3316 C3319 ) \nC3316_=_C3320(</w:t>
      </w:r>
    </w:p>
    <w:p>
      <w:pPr>
        <w:pStyle w:val="PreformattedText"/>
        <w:bidi w:val="0"/>
        <w:spacing w:before="0" w:after="0"/>
        <w:jc w:val="left"/>
        <w:rPr/>
      </w:pPr>
      <w:r>
        <w:rPr/>
        <w:t xml:space="preserve"> </w:t>
      </w:r>
      <w:r>
        <w:rPr/>
        <w:t>C3316 C3320 ) C3316_=_C3586( C3316 C3586 ) C3317_=_C3318( C3317 C3318 ) C3317_=_C3319( C3317 C3319 ) C3317_=_C3320( C3317 C3320 ) C3317_=_C3704( C3317 C3704 ) \nC3318_=_C3319( C3318 C3319 ) C3318_=_C3320( C3318 C3320 ) C3318_=_C3440( C3318 C3440 ) C3318_=_C3568( C3318 C3568 ) C3319_=_C3320( C3319 C3320 ) C3319_=_C3421( C3319 C3421 ) \nC3319_=_C3545( C3319 C3545 ) C3319_=_C4033( C3319 C4033 ) C3319_=_C4053( C3319 C4053 ) C3334_=_C3344( C3334 C3344 ) C3334_=_C3388( C3334 C3388 ) C3334_=_C3389( C3334 C3389 ) \nC3334_=_C3392( C3334 C3392 ) C3334_=_C3393( C3334 C3393 ) C3334_=_C3395( C3334 C3395 ) C3334_=_C3396( C3334 C3396 ) C3334_=_C3397( C3334 C3397 ) C3334_=_C3398( C3334 C3398 ) \nC3334_=_C3399( C3334 C3399 ) C3334_=_C3400( C3334 C3400 ) C3344_=_C3487( C3344 C3487 ) C3344_=_C3583( C3344 C3583 ) C3344_=_C3649( C3344 C3649 ) C3344_=_C3654( C3344 C3654 ) \nC3344_=_C4074( C3344 C4074 ) C3344_=_C4104( C3344 C4104 ) C3367_=_C3506( C3367 C3506 ) C3367_=_C3599( C3367 C3599 ) C3367_=_C3691( C3367 C3691 ) C3367_=_C3756( C3367 C3756 ) \nC3367_=_C3780( C3367 C3780 ) C3367_=_C3828( C3367 C3828 ) C3367_=_C4004( C3367 C4004 ) C3367_=_C4005( C3367 C4005 ) C3383_=_C3385( C3383 C3385 ) C3383_=_C3386( C3383 C3386 ) \nC3383_=_C3387( C3383 C3387 ) C3383_=_C3389( C3383 C3389 ) C3383_=_C3533( C3383 C3533 ) C3383_=_C3534( C3383 C3534 ) C3385_=_C3386( C3385 C3386 ) C3385_=_C3387( C3385 C3387 ) \nC3385_=_C3392( C3385 C3392 ) C3385_=_C3542( C3385 C3542 ) C3385_=_C3585( C3385 C3585 ) C3386_=_C3387( C3386 C3387 ) C3386_=_C3459( C3386 C3459 ) C3386_=_C3588( C3386 C3588 ) \nC3386_=_C3682( C3386 C3682 ) C3386_=_C3801( C3386 C3801 ) C3386_=_C3960( C3386 C3960 ) C3386_=_C4039( C3386 C4039 ) C3386_=_C4040( C3386 C4040 ) C3388_=_C3389( C3388 C3389 ) \nC3388_=_C3392( C3388 C3392 ) C3388_=_C3393( C3388 C3393 ) C3388_=_C3395( C3388 C3395 ) C3388_=_C3396( C3388 C3396 ) C3388_=_C3397( C3388 C3397 ) C3388_=_C3398( C3388 C3398 ) \nC3388_=_C3399( C3388 C3399 ) C3388_=_C3400( C3388 C3400 ) C3388_=_C3448( C3388 C3448 ) C3388_=_C3449( C3388 C3449 ) C3388_=_C3450( C3388 C3450 ) C3388_=_C3453( C3388 C3453 ) \nC3388_=_C3455( C3388 C3455 ) C3388_=_C3459( C3388 C3459 ) C3388_=_C3460( C3388 C3460 ) C3389_=_C3392( C3389 C3392 ) C3389_=_C3393( C3389 C3393 ) C3389_=_C3395( C3389 C3395 ) \nC3389_=_C3396( C3389 C3396 ) C3389_=_C3397( C3389 C3397 ) C3389_=_C3398( C3389 C3398 ) C3389_=_C3399( C3389 C3399 ) C3389_=_C3400( C3389 C3400 ) C3389_=_C3533( C3389 C3533 ) \nC3389_=_C3534( C3389 C3534 ) C3392_=_C3393( C3392 C3393 ) C3392_=_C3395( C3392 C3395 ) C3392_=_C3396( C3392 C3396 ) C3392_=_C3397( C3392 C3397 ) C3392_=_C3398( C3392 C3398 ) \nC3392_=_C3399( C3392 C3399 ) C3392_=_C3400( C3392 C3400 ) C3392_=_C3542( C3392 C3542 ) C3392_=_C3585( C3392 C3585 ) C3393_=_C3395( C3393 C3395 ) C3393_=_C3396( C3393 C3396 ) \nC3393_=_C3397( C3393 C3397 ) C3393_=_C3398( C3393 C3398 ) C3393_=_C3399( C3393 C3399 ) C3393_=_C3400( C3393 C3400 ) C3395_=_C3396( C3395 C3396 ) C3395_=_C3397( C3395 C3397 ) \nC3395_=_C3398( C3395 C3398 ) C3395_=_C3399( C3395 C3399 ) C3395_=_C3400( C3395 C3400 ) C3395_=_C3455( C3395 C3455 ) C3395_=_C3618( C3395 C3618 ) C3395_=_C3679( C3395 C3679 ) \nC3395_=_C3800( C3395 C3800 ) C3395_=_C3884( C3395 C3884 ) C3395_=_C3928( C3395 C3928 ) C3395_=_C3929( C3395 C3929 ) C3395_=_C3930( C3395 C3930 ) C3395_=_C3931( C3395 C3931 ) \nC3395_=_C3933( C3395 C3933 ) C3395_=_C3934( C3395 C3934 ) C3396_=_C3397( C3396 C3397 ) C3396_=_C3398( C3396 C3398 ) C3396_=_C3399( C3396 C3399 ) C3396_=_C3400( C3396 C3400 ) \nC3396_=_C3619( C3396 C3619 ) C3396_=_C3659( C3396 C3659 ) C3396_=_C3886( C3396 C3886 ) C3396_=_C3928( C3396 C3928 ) C3396_=_C3960( C3396 C3960 ) C3396_=_C3961( C3396 C3961 ) \nC3396_=_C3962( C3396 C3962 ) C3396_=_C3963( C3396 C3963 ) C3397_=_C3398( C3397 C3398 ) C3397_=_C3399( C3397 C3399 ) C3397_=_C3400( C3397 C3400 ) C3397_=_C3526( C3397 C3526 ) \nC3397_=_C3620( C3397 C3620 ) C3397_=_C3887( C3397 C3887 ) C3397_=_C3929( C3397 C3929 ) C3397_=_C3965( C3397 C3965 ) C3398_=_C3399( C3398 C3399 ) C3398_=_C3400( C3398 C3400 ) \nC3399_=_C3400( C3399 C3400 ) C3399_=_C3419( C3399 C3419 ) C3399_=_C3931( C3399 C3931 ) C3399_=_C4016( C3399 C4016 ) C3402_=_C3404( C3402 C3404 ) C3402_=_C3406( C3402 C3406 ) \nC3402_=_C3414( C3402 C3414 ) C3402_=_C3417( C3402 C3417 ) C3402_=_C3418( C3402 C3418 ) C3402_=_C3419( C3402 C3419 ) C3402_=_C3421( C3402 C3421 ) C3404_=_C3406( C3404 C3406 ) \nC3404_=_C3414( C3404 C3414 ) C3404_=_C3542( C3404 C3542 ) C3404_=_C3543( C3404 C3543 ) C3404_=_C3544( C3404 C3544 ) C3404_=_C3545( C3404 C3545 ) C3404_=_C3546( C3404 C3546 ) \nC3404_=_C3548( C3404 C3548 ) C3404_=_C3549( C3404 C3549 ) C3404_=_C3550( C3404 C3550 ) C3406_=_C3414( C3406 C3414 ) C3406_=_C3534( C3406 C3534 ) C3406_=_C3655( C3406 C3655 ) \nC3406_=_C3656( C3406 C3656 ) C3406_=_C3657( C3406 C3657 ) C3406_=_C3658( C3406 C3658 ) C3406_=_C3659( C3406 C3659 ) C3406_=_C3660( C3406 C3660 ) C3406_=_C3661( C3406 C3661 ) \nC3406_=_C3662( C3406 C3662 ) C3406_=_C3663( C3406 C3663 ) C3414_=_C3430( C3414 C3430 ) C3414_=_C3603( C3414 C3603 ) C3414_=_C3730( C3414 C3730 ) C3414_=_C3987( C3414 C3987 ) \nC3414_=_C4053( C3414 C4053 ) C3417_=_C3418( C3417 C3418 ) C3417_=_C3419( C3417 C3419 ) C3417_=_C3421( C3417 C3421 ) C3417_=_C3984( C3417 C3984 ) C3417_=_C3987( C3417 C3987 ) \nC3417_=_C3988( C3417 C3988 ) C3418_=_C3419( C3418 C3419 ) C3418_=_C3421( C3418 C3421 ) C3418_=_C3579( C3418 C3579 ) C3418_=_C3652( C3418 C3652 ) C3418_=_C3930( C3418 C3930 ) \nC3418_=_C4016( C3418 C4016 ) C3418_=_C4021( C3418 C4021 ) C3419_=_C3421( C3419 C3421 ) C3419_=_C3931( C3419 C3931 ) C3419_=_C4016( C3419 C4016 ) C3421_=_C3545( C3421 C3545 ) \nC3421_=_C4033( C3421 C4033 ) C3421_=_C4053( C3421 C4053 ) C3424_=_C3430( C3424 C3430 ) C3424_=_C3533( C3424 C3533 ) C3424_=_C3584( C3424 C3584 ) C3424_=_C3585( C3424 C3585 ) \nC3424_=_C3586( C3424 C3586 ) C3424_=_C3587( C3424 C3587 ) C3424_=_C3588( C3424 C3588 ) C3424_=_C3589( C3424 C3589 ) C3430_=_C3603( C3430 C3603 ) C3430_=_C3730( C3430 C3730 ) \nC3430_=_C3987( C3430 C3987 ) C3430_=_C4053( C3430 C4053 ) C3435_=_C3437( C3435 C3437 ) C3435_=_C3438( C3435 C3438 ) C3435_=_C3439( C3435 C3439 ) C3435_=_C3440( C3435 C3440 ) \nC3435_=_C3442( C3435 C3442 ) C3435_=_C3446( C3435 C3446 ) C3435_=_C3447( C3435 C3447 ) C3435_=_C3449( C3435 C3449 ) C3435_=_C3564( C3435 C3564 ) C3435_=_C3565( C3435 C3565 ) \nC3435_=_C3566( C3435 C3566 ) C3435_=_C3567( C3435 C3567 ) C3435_=_C3568( C3435 C3568 ) C3435_=_C3571( C3435 C3571 ) C3435_=_C3572( C3435 C3572 ) C3435_=_C3573( C3435 C3573 ) \nC3435_=_C3574( C3435 C3574 ) C3437_=_C3438( C3437 C3438 ) C3437_=_C3439( C3437 C3439 ) C3437_=_C3440( C3437 C3440 ) C3437_=_C3442( C3437 C3442 ) C3437_=_C3446( C3437 C3446 ) \nC3437_=_C3447( C3437 C3447 ) C3437_=_C3565( C3437 C3565 ) C3437_=_C3691( C3437 C3691 ) C3438_=_C3439( C3438 C3439 ) C3438_=_C3440( C3438 C3440 ) C3438_=_C3442( C3438 C3442 ) \nC3438_=_C3446( C3438 C3446 ) C3438_=_C3447( C3438 C3447 ) C3438_=_C3861( C3438 C3861 ) C3439_=_C3440( C3439 C3440 ) C3439_=_C3442( C3439 C3442 ) C3439_=_C3446( C3439 C3446 ) \nC3439_=_C3447( C3439 C3447 ) C3439_=_C3657( C3439 C3657 ) C3439_=_C3890( C3439 C3890 ) C3439_=_C3891( C3439 C3891 ) C3439_=_C3893( C3439 C3893 ) C3440_=_C3442( C3440 C3442 ) \nC3440_=_C3446( C3440 C3446 ) C3440_=_C3447( C3440 C3447 ) C3440_=_C3568( C3440 C3568 ) C3442_=_C3446( C3442 C3446 ) C3442_=_C3447( C3442 C3447 ) C3442_=_C3571( C3442 C3571 ) \nC3442_=_C3613( C3442 C3613 ) C3446_=_C3447( C3446 C3447 ) C3446_=_C4047( C3446 C4047 ) C3446_=_C4079( C3446 C4079 ) C3446_=_C4092( C3446 C4092 ) C3447_=_C3574( C3447 C3574 ) \nC3447_=_C4048( C3447 C4048 ) C3448_=_C3449( C3448 C3449 ) C3448_=_C3450( C3448 C3450 ) C3448_=_C3453( C3448 C3453 ) C3448_=_C3455( C3448 C3455 ) C3448_=_C3459( C3448 C3459 ) \nC3448_=_C3460( C3448 C3460 ) C3448_=_C3522( C3448 C3522 ) C3448_=_C3523( C3448 C3523 ) C3448_=_C3525( C3448 C3525 ) C3448_=_C3526( C3448 C3526 ) C3448_=_C3528( C3448 C3528 ) \nC3448_=_C3529( C3448 C3529 ) C3448_=_C3530( C3448 C3530 ) C3448_=_C3531( C3448 C3531 ) C3448_=_C3532( C3448 C3532 ) C3449_=_C3450( C3449 C3450 ) C3449_=_C3453( C3449 C3453 ) \nC3449_=_C3455( C3449 C3455 ) C3449_=_C3459( C3449 C3459 ) C3449_=_C3460( C3449 C3460 ) C3449_=_C3564( C3449 C3564 ) C3449_=_C3565( C3449 C3565 ) C3449_=_C3566( C3449 C3566 ) \nC3449_=_C3567( C3449 C3567 ) C3449_=_C3568( C3449 C3568 ) C3449_=_C3571( C3449 C3571 ) C3449_=_C3572( C3449 C3572 ) C3449_=_C3573( C3449 C3573 ) C3449_=_C3574( C3449 C3574 ) \nC3450_=_C3453( C3450 C3453 ) C3450_=_C3455( C3450 C3455 ) C3450_=_C3459( C3450 C3459 ) C3450_=_C3460( C3450 C3460 ) C3450_=_C3575( C3450 C3575 ) C3450_=_C3616( C3450 C3616 ) \nC3450_=_C3618( C3450 C3618 ) C3450_=_C3619( C3450 C3619 ) C3450_=_C3620( C3450 C3620 ) C3453_=_C3455( C3453 C3455 ) C3453_=_C3459( C3453 C3459 ) C3453_=_C3460( C3453 C3460 ) \nC3453_=_C3466( C3453 C3466 ) C3453_=_C3543( C3453 C3543 ) C3453_=_C3703( C3453 C3703 ) C3453_=_C3884( C3453 C3884 ) C3453_=_C3885( C3453 C3885 ) C3453_=_C3886( C3453 C3886 ) \nC3453_=_C3887( C3453 C3887 ) C3453_=_C3889( C3453 C3889 ) C3455_=_C3459( C3455 C3459 ) C3455_=_C3460( C3455 C3460 ) C3455_=_C3618( C3455 C3618 ) C3455_=_C3679( C3455 C3679 ) \nC3455_=_C3800( C3455 C3800 ) C3455_=_C3884( C3455 C3884 ) C3455_=_C3928( C3455 C3928 ) C3455_=_C3929( C3455 C3929 ) C3455_=_C3930( C3455 C3930 ) C3455_=_C3931( C3455 C3931 ) \nC3455_=_C3933( C3455 C3933 ) C3455_=_C3934( C3455 C3934 ) C3459_=_C3460( C3459 C3460 ) C3459_=_C3588( C3459 C3588 ) C3459_=_C3682( C3459 C3682 ) C3459_=_C3801( C3459 C3801 ) \nC3459_=_C3960( C3459 C3960 ) C3459_=_C4039( C3459 C4039 ) C3459_=_C4040( C3459 C4040 ) C3460_=_C3548( C3460 C3548 ) C3460_=_C3933( C3460 C3933 ) C3460_=_C3952( C3460 C3952 ) \nC3460_=_C3961( C3460 C3961 ) C3460_=_C3965( C3460 C3965 ) C3460_=_C4082( C3460 C4082 ) C3462_=_C3464( C3462 C3464 ) C3462_=_C3465( C3462 C3465 ) C3462_=_C3466( C3462 C3466 ) \nC3462_=_C3467( C3462 C3467 ) C3462_=_C3468( C3462 C3468 ) C3462_=_C3469(</w:t>
      </w:r>
    </w:p>
    <w:p>
      <w:pPr>
        <w:pStyle w:val="PreformattedText"/>
        <w:bidi w:val="0"/>
        <w:spacing w:before="0" w:after="0"/>
        <w:jc w:val="left"/>
        <w:rPr/>
      </w:pPr>
      <w:r>
        <w:rPr/>
        <w:t xml:space="preserve"> </w:t>
      </w:r>
      <w:r>
        <w:rPr/>
        <w:t>C3462 C3469 ) C3462_=_C3470( C3462 C3470 ) C3462_=_C3471( C3462 C3471 ) C3462_=_C3472( C3462 C3472 ) \nC3462_=_C3522( C3462 C3522 ) C3462_=_C3564( C3462 C3564 ) C3462_=_C3679( C3462 C3679 ) C3462_=_C3682( C3462 C3682 ) C3462_=_C3683( C3462 C3683 ) C3464_=_C3465( C3464 C3465 ) \nC3464_=_C3466( C3464 C3466 ) C3464_=_C3467( C3464 C3467 ) C3464_=_C3468( C3464 C3468 ) C3464_=_C3469( C3464 C3469 ) C3464_=_C3470( C3464 C3470 ) C3464_=_C3471( C3464 C3471 ) \nC3464_=_C3472( C3464 C3472 ) C3465_=_C3466( C3465 C3466 ) C3465_=_C3467( C3465 C3467 ) C3465_=_C3468( C3465 C3468 ) C3465_=_C3469( C3465 C3469 ) C3465_=_C3470( C3465 C3470 ) \nC3465_=_C3471( C3465 C3471 ) C3465_=_C3472( C3465 C3472 ) C3465_=_C3880( C3465 C3880 ) C3466_=_C3467( C3466 C3467 ) C3466_=_C3468( C3466 C3468 ) C3466_=_C3469( C3466 C3469 ) \nC3466_=_C3470( C3466 C3470 ) C3466_=_C3471( C3466 C3471 ) C3466_=_C3472( C3466 C3472 ) C3466_=_C3543( C3466 C3543 ) C3466_=_C3703( C3466 C3703 ) C3466_=_C3884( C3466 C3884 ) \nC3466_=_C3885( C3466 C3885 ) C3466_=_C3886( C3466 C3886 ) C3466_=_C3887( C3466 C3887 ) C3466_=_C3889( C3466 C3889 ) C3467_=_C3468( C3467 C3468 ) C3467_=_C3469( C3467 C3469 ) \nC3467_=_C3470( C3467 C3470 ) C3467_=_C3471( C3467 C3471 ) C3467_=_C3472( C3467 C3472 ) C3467_=_C3903( C3467 C3903 ) C3468_=_C3469( C3468 C3469 ) C3468_=_C3470( C3468 C3470 ) \nC3468_=_C3471( C3468 C3471 ) C3468_=_C3472( C3468 C3472 ) C3469_=_C3470( C3469 C3470 ) C3469_=_C3471( C3469 C3471 ) C3469_=_C3472( C3469 C3472 ) C3470_=_C3471( C3470 C3471 ) \nC3470_=_C3472( C3470 C3472 ) C3471_=_C3472( C3471 C3472 ) C3471_=_C4043( C3471 C4043 ) C3472_=_C3709( C3472 C3709 ) C3472_=_C3889( C3472 C3889 ) C3477_=_C3484( C3477 C3484 ) \nC3477_=_C3487( C3477 C3487 ) C3477_=_C3660( C3477 C3660 ) C3477_=_C3767( C3477 C3767 ) C3477_=_C3779( C3477 C3779 ) C3477_=_C3890( C3477 C3890 ) C3477_=_C3935( C3477 C3935 ) \nC3477_=_C3974( C3477 C3974 ) C3477_=_C3979( C3477 C3979 ) C3477_=_C3981( C3477 C3981 ) C3477_=_C3982( C3477 C3982 ) C3484_=_C3487( C3484 C3487 ) C3484_=_C3782( C3484 C3782 ) \nC3484_=_C3940( C3484 C3940 ) C3484_=_C3957( C3484 C3957 ) C3484_=_C3962( C3484 C3962 ) C3484_=_C4039( C3484 C4039 ) C3484_=_C4065( C3484 C4065 ) C3484_=_C4090( C3484 C4090 ) \nC3484_=_C4091( C3484 C4091 ) C3484_=_C4092( C3484 C4092 ) C3484_=_C4093( C3484 C4093 ) C3487_=_C3583( C3487 C3583 ) C3487_=_C3649( C3487 C3649 ) C3487_=_C3654( C3487 C3654 ) \nC3487_=_C4074( C3487 C4074 ) C3487_=_C4104( C3487 C4104 ) C3491_=_C3497( C3491 C3497 ) C3491_=_C3604( C3491 C3604 ) C3491_=_C3605( C3491 C3605 ) C3491_=_C3608( C3491 C3608 ) \nC3491_=_C3610( C3491 C3610 ) C3491_=_C3613( C3491 C3613 ) C3491_=_C3615( C3491 C3615 ) C3497_=_C3601( C3497 C3601 ) C3497_=_C3850( C3497 C3850 ) C3497_=_C3936( C3497 C3936 ) \nC3497_=_C4027( C3497 C4027 ) C3497_=_C4033( C3497 C4033 ) C3497_=_C4034( C3497 C4034 ) C3497_=_C4035( C3497 C4035 ) C3506_=_C3599( C3506 C3599 ) C3506_=_C3691( C3506 C3691 ) \nC3506_=_C3756( C3506 C3756 ) C3506_=_C3780( C3506 C3780 ) C3506_=_C3828( C3506 C3828 ) C3506_=_C4004( C3506 C4004 ) C3506_=_C4005( C3506 C4005 ) C3522_=_C3523( C3522 C3523 ) \nC3522_=_C3525( C3522 C3525 ) C3522_=_C3526( C3522 C3526 ) C3522_=_C3528( C3522 C3528 ) C3522_=_C3529( C3522 C3529 ) C3522_=_C3530( C3522 C3530 ) C3522_=_C3531( C3522 C3531 ) \nC3522_=_C3532( C3522 C3532 ) C3522_=_C3564( C3522 C3564 ) C3522_=_C3679( C3522 C3679 ) C3522_=_C3682( C3522 C3682 ) C3522_=_C3683( C3522 C3683 ) C3523_=_C3525( C3523 C3525 ) \nC3523_=_C3526( C3523 C3526 ) C3523_=_C3528( C3523 C3528 ) C3523_=_C3529( C3523 C3529 ) C3523_=_C3530( C3523 C3530 ) C3523_=_C3531( C3523 C3531 ) C3523_=_C3532( C3523 C3532 ) \nC3523_=_C3567( C3523 C3567 ) C3523_=_C3800( C3523 C3800 ) C3523_=_C3801( C3523 C3801 ) C3525_=_C3526( C3525 C3526 ) C3525_=_C3528( C3525 C3528 ) C3525_=_C3529( C3525 C3529 ) \nC3525_=_C3530( C3525 C3530 ) C3525_=_C3531( C3525 C3531 ) C3525_=_C3532( C3525 C3532 ) C3525_=_C3944( C3525 C3944 ) C3526_=_C3528( C3526 C3528 ) C3526_=_C3529( C3526 C3529 ) \nC3526_=_C3530( C3526 C3530 ) C3526_=_C3531( C3526 C3531 ) C3526_=_C3532( C3526 C3532 ) C3526_=_C3620( C3526 C3620 ) C3526_=_C3887( C3526 C3887 ) C3526_=_C3929( C3526 C3929 ) \nC3526_=_C3965( C3526 C3965 ) C3528_=_C3529( C3528 C3529 ) C3528_=_C3530( C3528 C3530 ) C3528_=_C3531( C3528 C3531 ) C3528_=_C3532( C3528 C3532 ) C3528_=_C3546( C3528 C3546 ) \nC3528_=_C3661( C3528 C3661 ) C3528_=_C4036( C3528 C4036 ) C3529_=_C3530( C3529 C3530 ) C3529_=_C3531( C3529 C3531 ) C3529_=_C3532( C3529 C3532 ) C3529_=_C4074( C3529 C4074 ) \nC3530_=_C3531( C3530 C3531 ) C3530_=_C3532( C3530 C3532 ) C3530_=_C3589( C3530 C3589 ) C3530_=_C4035( C3530 C4035 ) C3531_=_C3532( C3531 C3532 ) C3531_=_C3573( C3531 C3573 ) \nC3531_=_C3934( C3531 C3934 ) C3531_=_C4040( C3531 C4040 ) C3533_=_C3534( C3533 C3534 ) C3533_=_C3584( C3533 C3584 ) C3533_=_C3585( C3533 C3585 ) C3533_=_C3586( C3533 C3586 ) \nC3533_=_C3587( C3533 C3587 ) C3533_=_C3588( C3533 C3588 ) C3533_=_C3589( C3533 C3589 ) C3534_=_C3655( C3534 C3655 ) C3534_=_C3656( C3534 C3656 ) C3534_=_C3657( C3534 C3657 ) \nC3534_=_C3658( C3534 C3658 ) C3534_=_C3659( C3534 C3659 ) C3534_=_C3660( C3534 C3660 ) C3534_=_C3661( C3534 C3661 ) C3534_=_C3662( C3534 C3662 ) C3534_=_C3663( C3534 C3663 ) \nC3542_=_C3543( C3542 C3543 ) C3542_=_C3544( C3542 C3544 ) C3542_=_C3545( C3542 C3545 ) C3542_=_C3546( C3542 C3546 ) C3542_=_C3548( C3542 C3548 ) C3542_=_C3549( C3542 C3549 ) \nC3542_=_C3550( C3542 C3550 ) C3542_=_C3585( C3542 C3585 ) C3543_=_C3544( C3543 C3544 ) C3543_=_C3545( C3543 C3545 ) C3543_=_C3546( C3543 C3546 ) C3543_=_C3548( C3543 C3548 ) \nC3543_=_C3549( C3543 C3549 ) C3543_=_C3550( C3543 C3550 ) C3543_=_C3703( C3543 C3703 ) C3543_=_C3884( C3543 C3884 ) C3543_=_C3885( C3543 C3885 ) C3543_=_C3886( C3543 C3886 ) \nC3543_=_C3887( C3543 C3887 ) C3543_=_C3889( C3543 C3889 ) C3544_=_C3545( C3544 C3545 ) C3544_=_C3546( C3544 C3546 ) C3544_=_C3548( C3544 C3548 ) C3544_=_C3549( C3544 C3549 ) \nC3544_=_C3550( C3544 C3550 ) C3544_=_C3885( C3544 C3885 ) C3544_=_C3952( C3544 C3952 ) C3545_=_C3546( C3545 C3546 ) C3545_=_C3548( C3545 C3548 ) C3545_=_C3549( C3545 C3549 ) \nC3545_=_C3550( C3545 C3550 ) C3545_=_C4033( C3545 C4033 ) C3545_=_C4053( C3545 C4053 ) C3546_=_C3548( C3546 C3548 ) C3546_=_C3549( C3546 C3549 ) C3546_=_C3550( C3546 C3550 ) \nC3546_=_C3661( C3546 C3661 ) C3546_=_C4036( C3546 C4036 ) C3548_=_C3549( C3548 C3549 ) C3548_=_C3550( C3548 C3550 ) C3548_=_C3933( C3548 C3933 ) C3548_=_C3952( C3548 C3952 ) \nC3548_=_C3961( C3548 C3961 ) C3548_=_C3965( C3548 C3965 ) C3548_=_C4082( C3548 C4082 ) C3549_=_C3550( C3549 C3550 ) C3549_=_C3979( C3549 C3979 ) C3549_=_C4090( C3549 C4090 ) \nC3550_=_C3707( C3550 C3707 ) C3559_=_C3861( C3559 C3861 ) C3559_=_C3891( C3559 C3891 ) C3559_=_C3903( C3559 C3903 ) C3559_=_C3911( C3559 C3911 ) C3559_=_C4010( C3559 C4010 ) \nC3559_=_C4042( C3559 C4042 ) C3559_=_C4043( C3559 C4043 ) C3559_=_C4047( C3559 C4047 ) C3559_=_C4048( C3559 C4048 ) C3564_=_C3565( C3564 C3565 ) C3564_=_C3566( C3564 C3566 ) \nC3564_=_C3567( C3564 C3567 ) C3564_=_C3568( C3564 C3568 ) C3564_=_C3571( C3564 C3571 ) C3564_=_C3572( C3564 C3572 ) C3564_=_C3573( C3564 C3573 ) C3564_=_C3574( C3564 C3574 ) \nC3564_=_C3679( C3564 C3679 ) C3564_=_C3682( C3564 C3682 ) C3564_=_C3683( C3564 C3683 ) C3565_=_C3566( C3565 C3566 ) C3565_=_C3567( C3565 C3567 ) C3565_=_C3568( C3565 C3568 ) \nC3565_=_C3571( C3565 C3571 ) C3565_=_C3572( C3565 C3572 ) C3565_=_C3573( C3565 C3573 ) C3565_=_C3574( C3565 C3574 ) C3565_=_C3691( C3565 C3691 ) C3566_=_C3567( C3566 C3567 ) \nC3566_=_C3568( C3566 C3568 ) C3566_=_C3571( C3566 C3571 ) C3566_=_C3572( C3566 C3572 ) C3566_=_C3573( C3566 C3573 ) C3566_=_C3574( C3566 C3574 ) C3566_=_C3655( C3566 C3655 ) \nC3566_=_C3730( C3566 C3730 ) C3567_=_C3568( C3567 C3568 ) C3567_=_C3571( C3567 C3571 ) C3567_=_C3572( C3567 C3572 ) C3567_=_C3573( C3567 C3573 ) C3567_=_C3574( C3567 C3574 ) \nC3567_=_C3800( C3567 C3800 ) C3567_=_C3801( C3567 C3801 ) C3568_=_C3571( C3568 C3571 ) C3568_=_C3572( C3568 C3572 ) C3568_=_C3573( C3568 C3573 ) C3568_=_C3574( C3568 C3574 ) \nC3571_=_C3572( C3571 C3572 ) C3571_=_C3573( C3571 C3573 ) C3571_=_C3574( C3571 C3574 ) C3571_=_C3613( C3571 C3613 ) C3572_=_C3573( C3572 C3573 ) C3572_=_C3574( C3572 C3574 ) \nC3573_=_C3574( C3573 C3574 ) C3573_=_C3934( C3573 C3934 ) C3573_=_C4040( C3573 C4040 ) C3574_=_C4048( C3574 C4048 ) C3575_=_C3579( C3575 C3579 ) C3575_=_C3583( C3575 C3583 ) \nC3575_=_C3616( C3575 C3616 ) C3575_=_C3618( C3575 C3618 ) C3575_=_C3619( C3575 C3619 ) C3575_=_C3620( C3575 C3620 ) C3579_=_C3583( C3579 C3583 ) C3579_=_C3652( C3579 C3652 ) \nC3579_=_C3930( C3579 C3930 ) C3579_=_C4016( C3579 C4016 ) C3579_=_C4021( C3579 C4021 ) C3583_=_C3649( C3583 C3649 ) C3583_=_C3654( C3583 C3654 ) C3583_=_C4074( C3583 C4074 ) \nC3583_=_C4104( C3583 C4104 ) C3584_=_C3585( C3584 C3585 ) C3584_=_C3586( C3584 C3586 ) C3584_=_C3587( C3584 C3587 ) C3584_=_C3588( C3584 C3588 ) C3584_=_C3589( C3584 C3589 ) \nC3585_=_C3586( C3585 C3586 ) C3585_=_C3587( C3585 C3587 ) C3585_=_C3588( C3585 C3588 ) C3585_=_C3589( C3585 C3589 ) C3586_=_C3587( C3586 C3587 ) C3586_=_C3588( C3586 C3588 ) \nC3586_=_C3589( C3586 C3589 ) C3587_=_C3588( C3587 C3588 ) C3587_=_C3589( C3587 C3589 ) C3587_=_C3911( C3587 C3911 ) C3588_=_C3589( C3588 C3589 ) C3588_=_C3682( C3588 C3682 ) \nC3588_=_C3801( C3588 C3801 ) C3588_=_C3960( C3588 C3960 ) C3588_=_C4039( C3588 C4039 ) C3588_=_C4040( C3588 C4040 ) C3589_=_C4035( C3589 C4035 ) C3595_=_C3596( C3595 C3596 ) \nC3595_=_C3683( C3595 C3683 ) C3595_=_C3956( C3595 C3956 ) C3595_=_C4079( C3595 C4079 ) C3595_=_C4080( C3595 C4080 ) C3596_=_C3662( C3596 C3662 ) C3596_=_C3769( C3596 C3769 ) \nC3596_=_C3855( C3596 C3855 ) C3596_=_C3872( C3596 C3872 ) C3596_=_C3893( C3596 C3893 ) C3596_=_C4106( C3596 C4106 ) C3599_=_C3601( C3599 C3601 ) C3599_=_C3603( C3599 C3603 ) \nC3599_=_C3691( C3599 C3691 ) C3599_=_C3756( C3599 C3756 ) C3599_=_C3780( C3599 C3780 ) C3599_=_C3828( C3599 C3828 ) C3599_=_C4004(</w:t>
      </w:r>
    </w:p>
    <w:p>
      <w:pPr>
        <w:pStyle w:val="PreformattedText"/>
        <w:bidi w:val="0"/>
        <w:spacing w:before="0" w:after="0"/>
        <w:jc w:val="left"/>
        <w:rPr/>
      </w:pPr>
      <w:r>
        <w:rPr/>
        <w:t xml:space="preserve"> </w:t>
      </w:r>
      <w:r>
        <w:rPr/>
        <w:t>C3599 C4004 ) C3599_=_C4005( C3599 C4005 ) \nC3601_=_C3603( C3601 C3603 ) C3601_=_C3850( C3601 C3850 ) C3601_=_C3936( C3601 C3936 ) C3601_=_C4027( C3601 C4027 ) C3601_=_C4033( C3601 C4033 ) C3601_=_C4034( C3601 C4034 ) \nC3601_=_C4035( C3601 C4035 ) C3603_=_C3730( C3603 C3730 ) C3603_=_C3987( C3603 C3987 ) C3603_=_C4053( C3603 C4053 ) C3604_=_C3605( C3604 C3605 ) C3604_=_C3608( C3604 C3608 ) \nC3604_=_C3610( C3604 C3610 ) C3604_=_C3613( C3604 C3613 ) C3604_=_C3615( C3604 C3615 ) C3605_=_C3608( C3605 C3608 ) C3605_=_C3610( C3605 C3610 ) C3605_=_C3613( C3605 C3613 ) \nC3605_=_C3615( C3605 C3615 ) C3608_=_C3610( C3608 C3610 ) C3608_=_C3613( C3608 C3613 ) C3608_=_C3615( C3608 C3615 ) C3608_=_C4027( C3608 C4027 ) C3610_=_C3613( C3610 C3613 ) \nC3610_=_C3615( C3610 C3615 ) C3613_=_C3615( C3613 C3615 ) C3615_=_C3982( C3615 C3982 ) C3615_=_C4021( C3615 C4021 ) C3615_=_C4080( C3615 C4080 ) C3615_=_C4082( C3615 C4082 ) \nC3615_=_C4093( C3615 C4093 ) C3615_=_C4101( C3615 C4101 ) C3616_=_C3618( C3616 C3618 ) C3616_=_C3619( C3616 C3619 ) C3616_=_C3620( C3616 C3620 ) C3616_=_C3652( C3616 C3652 ) \nC3616_=_C3653( C3616 C3653 ) C3616_=_C3654( C3616 C3654 ) C3618_=_C3619( C3618 C3619 ) C3618_=_C3620( C3618 C3620 ) C3618_=_C3679( C3618 C3679 ) C3618_=_C3800( C3618 C3800 ) \nC3618_=_C3884( C3618 C3884 ) C3618_=_C3928( C3618 C3928 ) C3618_=_C3929( C3618 C3929 ) C3618_=_C3930( C3618 C3930 ) C3618_=_C3931( C3618 C3931 ) C3618_=_C3933( C3618 C3933 ) \nC3618_=_C3934( C3618 C3934 ) C3619_=_C3620( C3619 C3620 ) C3619_=_C3659( C3619 C3659 ) C3619_=_C3886( C3619 C3886 ) C3619_=_C3928( C3619 C3928 ) C3619_=_C3960( C3619 C3960 ) \nC3619_=_C3961( C3619 C3961 ) C3619_=_C3962( C3619 C3962 ) C3619_=_C3963( C3619 C3963 ) C3620_=_C3887( C3620 C3887 ) C3620_=_C3929( C3620 C3929 ) C3620_=_C3965( C3620 C3965 ) \nC3649_=_C3654( C3649 C3654 ) C3649_=_C4074( C3649 C4074 ) C3649_=_C4104( C3649 C4104 ) C3652_=_C3653( C3652 C3653 ) C3652_=_C3654( C3652 C3654 ) C3652_=_C3930( C3652 C3930 ) \nC3652_=_C4016( C3652 C4016 ) C3652_=_C4021( C3652 C4021 ) C3653_=_C3654( C3653 C3654 ) C3653_=_C3746( C3653 C3746 ) C3653_=_C3870( C3653 C3870 ) C3653_=_C3880( C3653 C3880 ) \nC3653_=_C3944( C3653 C3944 ) C3653_=_C3984( C3653 C3984 ) C3653_=_C4036( C3653 C4036 ) C3654_=_C4074( C3654 C4074 ) C3654_=_C4104( C3654 C4104 ) C3655_=_C3656( C3655 C3656 ) \nC3655_=_C3657( C3655 C3657 ) C3655_=_C3658( C3655 C3658 ) C3655_=_C3659( C3655 C3659 ) C3655_=_C3660( C3655 C3660 ) C3655_=_C3661( C3655 C3661 ) C3655_=_C3662( C3655 C3662 ) \nC3655_=_C3663( C3655 C3663 ) C3655_=_C3730( C3655 C3730 ) C3656_=_C3657( C3656 C3657 ) C3656_=_C3658( C3656 C3658 ) C3656_=_C3659( C3656 C3659 ) C3656_=_C3660( C3656 C3660 ) \nC3656_=_C3661( C3656 C3661 ) C3656_=_C3662( C3656 C3662 ) C3656_=_C3663( C3656 C3663 ) C3656_=_C3767( C3656 C3767 ) C3656_=_C3769( C3656 C3769 ) C3657_=_C3658( C3657 C3658 ) \nC3657_=_C3659( C3657 C3659 ) C3657_=_C3660( C3657 C3660 ) C3657_=_C3661( C3657 C3661 ) C3657_=_C3662( C3657 C3662 ) C3657_=_C3663( C3657 C3663 ) C3657_=_C3890( C3657 C3890 ) \nC3657_=_C3891( C3657 C3891 ) C3657_=_C3893( C3657 C3893 ) C3658_=_C3659( C3658 C3659 ) C3658_=_C3660( C3658 C3660 ) C3658_=_C3661( C3658 C3661 ) C3658_=_C3662( C3658 C3662 ) \nC3658_=_C3663( C3658 C3663 ) C3658_=_C3705( C3658 C3705 ) C3659_=_C3660( C3659 C3660 ) C3659_=_C3661( C3659 C3661 ) C3659_=_C3662( C3659 C3662 ) C3659_=_C3663( C3659 C3663 ) \nC3659_=_C3886( C3659 C3886 ) C3659_=_C3928( C3659 C3928 ) C3659_=_C3960( C3659 C3960 ) C3659_=_C3961( C3659 C3961 ) C3659_=_C3962( C3659 C3962 ) C3659_=_C3963( C3659 C3963 ) \nC3660_=_C3661( C3660 C3661 ) C3660_=_C3662( C3660 C3662 ) C3660_=_C3663( C3660 C3663 ) C3660_=_C3767( C3660 C3767 ) C3660_=_C3779( C3660 C3779 ) C3660_=_C3890( C3660 C3890 ) \nC3660_=_C3935( C3660 C3935 ) C3660_=_C3974( C3660 C3974 ) C3660_=_C3979( C3660 C3979 ) C3660_=_C3981( C3660 C3981 ) C3660_=_C3982( C3660 C3982 ) C3661_=_C3662( C3661 C3662 ) \nC3661_=_C3663( C3661 C3663 ) C3661_=_C4036( C3661 C4036 ) C3662_=_C3663( C3662 C3663 ) C3662_=_C3769( C3662 C3769 ) C3662_=_C3855( C3662 C3855 ) C3662_=_C3872( C3662 C3872 ) \nC3662_=_C3893( C3662 C3893 ) C3662_=_C4106( C3662 C4106 ) C3663_=_C3981( C3663 C3981 ) C3663_=_C4106( C3663 C4106 ) C3679_=_C3682( C3679 C3682 ) C3679_=_C3683( C3679 C3683 ) \nC3679_=_C3800( C3679 C3800 ) C3679_=_C3884( C3679 C3884 ) C3679_=_C3928( C3679 C3928 ) C3679_=_C3929( C3679 C3929 ) C3679_=_C3930( C3679 C3930 ) C3679_=_C3931( C3679 C3931 ) \nC3679_=_C3933( C3679 C3933 ) C3679_=_C3934( C3679 C3934 ) C3682_=_C3683( C3682 C3683 ) C3682_=_C3801( C3682 C3801 ) C3682_=_C3960( C3682 C3960 ) C3682_=_C4039( C3682 C4039 ) \nC3682_=_C4040( C3682 C4040 ) C3683_=_C3956( C3683 C3956 ) C3683_=_C4079( C3683 C4079 ) C3683_=_C4080( C3683 C4080 ) C3691_=_C3756( C3691 C3756 ) C3691_=_C3780( C3691 C3780 ) \nC3691_=_C3828( C3691 C3828 ) C3691_=_C4004( C3691 C4004 ) C3691_=_C4005( C3691 C4005 ) C3703_=_C3704( C3703 C3704 ) C3703_=_C3705( C3703 C3705 ) C3703_=_C3706( C3703 C3706 ) \nC3703_=_C3707( C3703 C3707 ) C3703_=_C3709( C3703 C3709 ) C3703_=_C3884( C3703 C3884 ) C3703_=_C3885( C3703 C3885 ) C3703_=_C3886( C3703 C3886 ) C3703_=_C3887( C3703 C3887 ) \nC3703_=_C3889( C3703 C3889 ) C3704_=_C3705( C3704 C3705 ) C3704_=_C3706( C3704 C3706 ) C3704_=_C3707( C3704 C3707 ) C3704_=_C3709( C3704 C3709 ) C3705_=_C3706( C3705 C3706 ) \nC3705_=_C3707( C3705 C3707 ) C3705_=_C3709( C3705 C3709 ) C3706_=_C3707( C3706 C3707 ) C3706_=_C3709( C3706 C3709 ) C3706_=_C4100( C3706 C4100 ) C3706_=_C4101( C3706 C4101 ) \nC3707_=_C3709( C3707 C3709 ) C3709_=_C3889( C3709 C3889 ) C3730_=_C3987( C3730 C3987 ) C3730_=_C4053( C3730 C4053 ) C3746_=_C3870( C3746 C3870 ) C3746_=_C3880( C3746 C3880 ) \nC3746_=_C3944( C3746 C3944 ) C3746_=_C3984( C3746 C3984 ) C3746_=_C4036( C3746 C4036 ) C3756_=_C3780( C3756 C3780 ) C3756_=_C3828( C3756 C3828 ) C3756_=_C4004( C3756 C4004 ) \nC3756_=_C4005( C3756 C4005 ) C3767_=_C3769( C3767 C3769 ) C3767_=_C3779( C3767 C3779 ) C3767_=_C3890( C3767 C3890 ) C3767_=_C3935( C3767 C3935 ) C3767_=_C3974( C3767 C3974 ) \nC3767_=_C3979( C3767 C3979 ) C3767_=_C3981( C3767 C3981 ) C3767_=_C3982( C3767 C3982 ) C3769_=_C3855( C3769 C3855 ) C3769_=_C3872( C3769 C3872 ) C3769_=_C3893( C3769 C3893 ) \nC3769_=_C4106( C3769 C4106 ) C3779_=_C3780( C3779 C3780 ) C3779_=_C3782( C3779 C3782 ) C3779_=_C3890( C3779 C3890 ) C3779_=_C3935( C3779 C3935 ) C3779_=_C3974( C3779 C3974 ) \nC3779_=_C3979( C3779 C3979 ) C3779_=_C3981( C3779 C3981 ) C3779_=_C3982( C3779 C3982 ) C3780_=_C3782( C3780 C3782 ) C3780_=_C3828( C3780 C3828 ) C3780_=_C4004( C3780 C4004 ) \nC3780_=_C4005( C3780 C4005 ) C3782_=_C3940( C3782 C3940 ) C3782_=_C3957( C3782 C3957 ) C3782_=_C3962( C3782 C3962 ) C3782_=_C4039( C3782 C4039 ) C3782_=_C4065( C3782 C4065 ) \nC3782_=_C4090( C3782 C4090 ) C3782_=_C4091( C3782 C4091 ) C3782_=_C4092( C3782 C4092 ) C3782_=_C4093( C3782 C4093 ) C3800_=_C3801( C3800 C3801 ) C3800_=_C3884( C3800 C3884 ) \nC3800_=_C3928( C3800 C3928 ) C3800_=_C3929( C3800 C3929 ) C3800_=_C3930( C3800 C3930 ) C3800_=_C3931( C3800 C3931 ) C3800_=_C3933( C3800 C3933 ) C3800_=_C3934( C3800 C3934 ) \nC3801_=_C3960( C3801 C3960 ) C3801_=_C4039( C3801 C4039 ) C3801_=_C4040( C3801 C4040 ) C3828_=_C4004( C3828 C4004 ) C3828_=_C4005( C3828 C4005 ) C3850_=_C3855( C3850 C3855 ) \nC3850_=_C3936( C3850 C3936 ) C3850_=_C4027( C3850 C4027 ) C3850_=_C4033( C3850 C4033 ) C3850_=_C4034( C3850 C4034 ) C3850_=_C4035( C3850 C4035 ) C3855_=_C3872( C3855 C3872 ) \nC3855_=_C3893( C3855 C3893 ) C3855_=_C4106( C3855 C4106 ) C3861_=_C3891( C3861 C3891 ) C3861_=_C3903( C3861 C3903 ) C3861_=_C3911( C3861 C3911 ) C3861_=_C4010( C3861 C4010 ) \nC3861_=_C4042( C3861 C4042 ) C3861_=_C4043( C3861 C4043 ) C3861_=_C4047( C3861 C4047 ) C3861_=_C4048( C3861 C4048 ) C3870_=_C3872( C3870 C3872 ) C3870_=_C3880( C3870 C3880 ) \nC3870_=_C3944( C3870 C3944 ) C3870_=_C3984( C3870 C3984 ) C3870_=_C4036( C3870 C4036 ) C3872_=_C3893( C3872 C3893 ) C3872_=_C4106( C3872 C4106 ) C3880_=_C3944( C3880 C3944 ) \nC3880_=_C3984( C3880 C3984 ) C3880_=_C4036( C3880 C4036 ) C3884_=_C3885( C3884 C3885 ) C3884_=_C3886( C3884 C3886 ) C3884_=_C3887( C3884 C3887 ) C3884_=_C3889( C3884 C3889 ) \nC3884_=_C3928( C3884 C3928 ) C3884_=_C3929( C3884 C3929 ) C3884_=_C3930( C3884 C3930 ) C3884_=_C3931( C3884 C3931 ) C3884_=_C3933( C3884 C3933 ) C3884_=_C3934( C3884 C3934 ) \nC3885_=_C3886( C3885 C3886 ) C3885_=_C3887( C3885 C3887 ) C3885_=_C3889( C3885 C3889 ) C3885_=_C3952( C3885 C3952 ) C3886_=_C3887( C3886 C3887 ) C3886_=_C3889( C3886 C3889 ) \nC3886_=_C3928( C3886 C3928 ) C3886_=_C3960( C3886 C3960 ) C3886_=_C3961( C3886 C3961 ) C3886_=_C3962( C3886 C3962 ) C3886_=_C3963( C3886 C3963 ) C3887_=_C3889( C3887 C3889 ) \nC3887_=_C3929( C3887 C3929 ) C3887_=_C3965( C3887 C3965 ) C3890_=_C3891( C3890 C3891 ) C3890_=_C3893( C3890 C3893 ) C3890_=_C3935( C3890 C3935 ) C3890_=_C3974( C3890 C3974 ) \nC3890_=_C3979( C3890 C3979 ) C3890_=_C3981( C3890 C3981 ) C3890_=_C3982( C3890 C3982 ) C3891_=_C3893( C3891 C3893 ) C3891_=_C3903( C3891 C3903 ) C3891_=_C3911( C3891 C3911 ) \nC3891_=_C4010( C3891 C4010 ) C3891_=_C4042( C3891 C4042 ) C3891_=_C4043( C3891 C4043 ) C3891_=_C4047( C3891 C4047 ) C3891_=_C4048( C3891 C4048 ) C3893_=_C4106( C3893 C4106 ) \nC3903_=_C3911( C3903 C3911 ) C3903_=_C4010( C3903 C4010 ) C3903_=_C4042( C3903 C4042 ) C3903_=_C4043( C3903 C4043 ) C3903_=_C4047( C3903 C4047 ) C3903_=_C4048( C3903 C4048 ) \nC3911_=_C4010( C3911 C4010 ) C3911_=_C4042( C3911 C4042 ) C3911_=_C4043( C3911 C4043 ) C3911_=_C4047( C3911 C4047 ) C3911_=_C4048( C3911 C4048 ) C3928_=_C3929( C3928 C3929 ) \nC3928_=_C3930( C3928 C3930 ) C3928_=_C3931( C3928 C3931 ) C3928_=_C3933( C3928 C3933 ) C3928_=_C3934( C3928 C3934 ) C3928_=_C3960( C3928 C3960 ) C3928_=_C3961( C3928 C3961 ) \nC3928_=_C3962( C3928 C3962 ) C3928_=_C3963( C3928 C3963 ) C3929_=_C3930( C3929 C3930 ) C3929_=_C3931( C3929 C3931 ) C3929_=_C3933( C3929 C3933 ) C3929_=_C3934( C3929 C3934 ) \nC3929_=_C3965(</w:t>
      </w:r>
    </w:p>
    <w:p>
      <w:pPr>
        <w:pStyle w:val="PreformattedText"/>
        <w:bidi w:val="0"/>
        <w:spacing w:before="0" w:after="0"/>
        <w:jc w:val="left"/>
        <w:rPr/>
      </w:pPr>
      <w:r>
        <w:rPr/>
        <w:t xml:space="preserve"> </w:t>
      </w:r>
      <w:r>
        <w:rPr/>
        <w:t>C3929 C3965 ) C3930_=_C3931( C3930 C3931 ) C3930_=_C3933( C3930 C3933 ) C3930_=_C3934( C3930 C3934 ) C3930_=_C4016( C3930 C4016 ) C3930_=_C4021( C3930 C4021 ) \nC3931_=_C3933( C3931 C3933 ) C3931_=_C3934( C3931 C3934 ) C3931_=_C4016( C3931 C4016 ) C3933_=_C3934( C3933 C3934 ) C3933_=_C3952( C3933 C3952 ) C3933_=_C3961( C3933 C3961 ) \nC3933_=_C3965( C3933 C3965 ) C3933_=_C4082( C3933 C4082 ) C3934_=_C4040( C3934 C4040 ) C3935_=_C3936( C3935 C3936 ) C3935_=_C3940( C3935 C3940 ) C3935_=_C3974( C3935 C3974 ) \nC3935_=_C3979( C3935 C3979 ) C3935_=_C3981( C3935 C3981 ) C3935_=_C3982( C3935 C3982 ) C3936_=_C3940( C3936 C3940 ) C3936_=_C4027( C3936 C4027 ) C3936_=_C4033( C3936 C4033 ) \nC3936_=_C4034( C3936 C4034 ) C3936_=_C4035( C3936 C4035 ) C3940_=_C3957( C3940 C3957 ) C3940_=_C3962( C3940 C3962 ) C3940_=_C4039( C3940 C4039 ) C3940_=_C4065( C3940 C4065 ) \nC3940_=_C4090( C3940 C4090 ) C3940_=_C4091( C3940 C4091 ) C3940_=_C4092( C3940 C4092 ) C3940_=_C4093( C3940 C4093 ) C3944_=_C3984( C3944 C3984 ) C3944_=_C4036( C3944 C4036 ) \nC3952_=_C3961( C3952 C3961 ) C3952_=_C3965( C3952 C3965 ) C3952_=_C4082( C3952 C4082 ) C3956_=_C3957( C3956 C3957 ) C3956_=_C4079( C3956 C4079 ) C3956_=_C4080( C3956 C4080 ) \nC3957_=_C3962( C3957 C3962 ) C3957_=_C4039( C3957 C4039 ) C3957_=_C4065( C3957 C4065 ) C3957_=_C4090( C3957 C4090 ) C3957_=_C4091( C3957 C4091 ) C3957_=_C4092( C3957 C4092 ) \nC3957_=_C4093( C3957 C4093 ) C3960_=_C3961( C3960 C3961 ) C3960_=_C3962( C3960 C3962 ) C3960_=_C3963( C3960 C3963 ) C3960_=_C4039( C3960 C4039 ) C3960_=_C4040( C3960 C4040 ) \nC3961_=_C3962( C3961 C3962 ) C3961_=_C3963( C3961 C3963 ) C3961_=_C3965( C3961 C3965 ) C3961_=_C4082( C3961 C4082 ) C3962_=_C3963( C3962 C3963 ) C3962_=_C4039( C3962 C4039 ) \nC3962_=_C4065( C3962 C4065 ) C3962_=_C4090( C3962 C4090 ) C3962_=_C4091( C3962 C4091 ) C3962_=_C4092( C3962 C4092 ) C3962_=_C4093( C3962 C4093 ) C3963_=_C3988( C3963 C3988 ) \nC3963_=_C4091( C3963 C4091 ) C3963_=_C4100( C3963 C4100 ) C3965_=_C4082( C3965 C4082 ) C3974_=_C3979( C3974 C3979 ) C3974_=_C3981( C3974 C3981 ) C3974_=_C3982( C3974 C3982 ) \nC3974_=_C4005( C3974 C4005 ) C3974_=_C4065( C3974 C4065 ) C3979_=_C3981( C3979 C3981 ) C3979_=_C3982( C3979 C3982 ) C3979_=_C4090( C3979 C4090 ) C3981_=_C3982( C3981 C3982 ) \nC3981_=_C4106( C3981 C4106 ) C3982_=_C4021( C3982 C4021 ) C3982_=_C4080( C3982 C4080 ) C3982_=_C4082( C3982 C4082 ) C3982_=_C4093( C3982 C4093 ) C3982_=_C4101( C3982 C4101 ) \nC3984_=_C3987( C3984 C3987 ) C3984_=_C3988( C3984 C3988 ) C3984_=_C4036( C3984 C4036 ) C3987_=_C3988( C3987 C3988 ) C3987_=_C4053( C3987 C4053 ) C3988_=_C4091( C3988 C4091 ) \nC3988_=_C4100( C3988 C4100 ) C4004_=_C4005( C4004 C4005 ) C4005_=_C4065( C4005 C4065 ) C4010_=_C4042( C4010 C4042 ) C4010_=_C4043( C4010 C4043 ) C4010_=_C4047( C4010 C4047 ) \nC4010_=_C4048( C4010 C4048 ) C4016_=_C4021( C4016 C4021 ) C4021_=_C4080( C4021 C4080 ) C4021_=_C4082( C4021 C4082 ) C4021_=_C4093( C4021 C4093 ) C4021_=_C4101( C4021 C4101 ) \nC4027_=_C4033( C4027 C4033 ) C4027_=_C4034( C4027 C4034 ) C4027_=_C4035( C4027 C4035 ) C4033_=_C4034( C4033 C4034 ) C4033_=_C4035( C4033 C4035 ) C4033_=_C4053( C4033 C4053 ) \nC4034_=_C4035( C4034 C4035 ) C4034_=_C4042( C4034 C4042 ) C4039_=_C4040( C4039 C4040 ) C4039_=_C4065( C4039 C4065 ) C4039_=_C4090( C4039 C4090 ) C4039_=_C4091( C4039 C4091 ) \nC4039_=_C4092( C4039 C4092 ) C4039_=_C4093( C4039 C4093 ) C4042_=_C4043( C4042 C4043 ) C4042_=_C4047( C4042 C4047 ) C4042_=_C4048( C4042 C4048 ) C4043_=_C4047( C4043 C4047 ) \nC4043_=_C4048( C4043 C4048 ) C4047_=_C4048( C4047 C4048 ) C4047_=_C4079( C4047 C4079 ) C4047_=_C4092( C4047 C4092 ) C4065_=_C4090( C4065 C4090 ) C4065_=_C4091( C4065 C4091 ) \nC4065_=_C4092( C4065 C4092 ) C4065_=_C4093( C4065 C4093 ) C4074_=_C4104( C4074 C4104 ) C4079_=_C4080( C4079 C4080 ) C4079_=_C4092( C4079 C4092 ) C4080_=_C4082( C4080 C4082 ) \nC4080_=_C4093( C4080 C4093 ) C4080_=_C4101( C4080 C4101 ) C4082_=_C4093( C4082 C4093 ) C4082_=_C4101( C4082 C4101 ) C4090_=_C4091( C4090 C4091 ) C4090_=_C4092( C4090 C4092 ) \nC4090_=_C4093( C4090 C4093 ) C4091_=_C4092( C4091 C4092 ) C4091_=_C4093( C4091 C4093 ) C4091_=_C4100( C4091 C4100 ) C4092_=_C4093( C4092 C4093 ) C4093_=_C4101( C4093 C4101 ) \nC4100_=_C4101( C4100 C4101 ) "];61-&gt;62[label="1008: C11 C14 C18 C19 C33 \nC41 C43 C47 C68 C91 C95 \nC106 C112 C117 C129 C137 C141 \nC151 C157 C169 C175 C177 C178 \nC179 C181 C182 C183 C191 C196 \nC197 C220 C223 C225 C227 C228 \nC229 C231 C234 C235 C236 C241 \nC247 C248 C252 C259 C262 C268 \nC269 C274 C280 C283 C292 C297 \nC298 C304 C309 C310 C315 C321 \nC322 C328 C329 C331 C337 C338 \nC343 C349 C350 C362 C371 C377 \nC384 C385 C402 C412 C421 C434 \nC442 C445 C456 C467 C481 C486 \nC490 C492 C493 C495 C497 C504 \nC505 C509 C510 C516 C519 C524 \nC526 C528 C533 C538 C540 C543 \nC548 C553 C557 C559 C560 C563 \nC565 C566 C567 C571 C575 C581 \nC583 C590 C592 C594 C597 C604 \nC610 C612 C615 C616 C617 C619 \nC622 C624 C628 C631 C641 C644 \nC645 C646 C647 C659 C660 C664 \nC666 C668 C672 C673 C681 C682 \nC688 C689 C692 C693 C695 C698 \nC701 C705 C713 C715 C716 C720 \nC727 C728 C729 C730 C731 C732 \nC734 C736 C737 C738 C741 C746 \nC748 C749 C750 C751 C754 C757 \nC761 C762 C765 C766 C768 C770 \nC771 C773 C775 C777 C781 C782 \nC783 C784 C786 C787 C790 C791 \nC815 C825 C877 C880 C882 C883 \nC884 C886 C890 C891 C894 C895 \nC896 C897 C898 C899 C900 C901 \nC910 C922 C933 C934 C935 C945 \nC950 C952 C954 C955 C956 C961 \nC962 C963 C964 C966 C967 C969 \nC970 C971 C973 C974 C975 C977 \nC978 C980 C981 C989 C994 C998 \nC1000 C1002 C1009 C1012 C1013 C1021 \nC1026 C1028 C1029 C1033 C1035 C1037 \nC1038 C1046 C1048 C1049 C1050 C1052 \nC1053 C1054 C1057 C1066 C1067 C1077 \nC1084 C1087 C1089 C1091 C1097 C1098 \nC1102 C1108 C1109 C1112 C1115 C1116 \nC1120 C1128 C1155 C1165 C1173 C1178 \nC1181 C1183 C1195 C1197 C1198 C1199 \nC1200 C1202 C1203 C1204 C1206 C1210 \nC1211 C1213 C1217 C1221 C1224 C1226 \nC1227 C1231 C1232 C1233 C1234 C1238 \nC1240 C1241 C1248 C1296 C1299 C1311 \nC1317 C1320 C1327 C1328 C1337 C1345 \nC1357 C1368 C1372 C1398 C1409 C1410 \nC1418 C1421 C1424 C1427 C1428 C1436 \nC1456 C1462 C1463 C1464 C1471 C1472 \nC1473 C1474 C1478 C1480 C1482 C1484 \nC1485 C1486 C1487 C1488 C1498 C1500 \nC1503 C1506 C1507 C1513 C1518 C1519 \nC1522 C1523 C1524 C1525 C1529 C1532 \nC1534 C1539 C1543 C1544 C1551 C1553 \nC1559 C1573 C1576 C1587 C1588 C1603 \nC1615 C1620 C1634 C1649 C1650 C1651 \nC1652 C1653 C1656 C1657 C1658 C1663 \nC1666 C1667 C1668 C1669 C1670 C1671 \nC1672 C1673 C1674 C1678 C1679 C1683 \nC1684 C1686 C1687 C1688 C1709 C1713 \nC1715 C1723 C1726 C1730 C1732 C1739 \nC1742 C1747 C1763 C1768 C1769 C1773 \nC1774 C1776 C1780 C1781 C1782 C1785 \nC1786 C1787 C1791 C1793 C1794 C1798 \nC1802 C1805 C1808 C1809 C1819 C1840 \nC1843 C1848 C1860 C1861 C1867 C1874 \nC1875 C1893 C1894 C1895 C1897 C1898 \nC1899 C1900 C1901 C1902 C1903 C1904 \nC1905 C1907 C1910 C1912 C1913 C1914 \nC1915 C1917 C1925 C1927 C1928 C1929 \nC1932 C1934 C1938 C1940 C1941 C1942 \nC1947 C1962 C1965 C1966 C1970 C1973 \nC1974 C1978 C1985 C1991 C1999 C2006 \nC2030 C2043 C2046 C2048 C2051 C2054 \nC2055 C2056 C2058 C2059 C2060 C2061 \nC2062 C2068 C2084 C2089 C2091 C2092 \nC2093 C2094 C2095 C2106 C2107 C2110 \nC2111 C2115 C2118 C2119 C2124 C2125 \nC2126 C2127 C2128 C2129 C2130 C2134 \nC2135 C2136 C2138 C2139 C2143 C2149 \nC2151 C2153 C2157 C2159 C2164 C2165 \nC2169 C2173 C2174 C2176 C2181 C2182 \nC2183 C2188 C2221 C2240 C2249 C2252 \nC2253 C2254 C2259 C2265 C2269 C2272 \nC2275 C2278 C2279 C2283 C2284 C2293 \nC2302 C2308 C2309 C2310 C2311 C2312 \nC2313 C2315 C2316 C2317 C2318 C2322 \nC2323 C2327 C2331 C2333 C2340 C2341 \nC2345 C2347 C2348 C2349 C2350 C2352 \nC2353 C2354 C2355 C2356 C2358 C2359 \nC2362 C2364 C2365 C2368 C2369 C2370 \nC2371 C2372 C2374 C2376 C2379 C2383 \nC2389 C2394 C2396 C2401 C2406 C2413 \nC2415 C2420 C2421 C2422 C2423 C2427 \nC2435 C2450 C2451 C2453 C2463 C2468 \nC2479 C2487 C2503 C2514 C2515 C2532 \nC2535 C2571 C2575 C2577 C2578 C2595 \nC2597 C2599 C2617 C2618 C2620 C2622 \nC2629 C2631 C2637 C2639 C2651 C2661 \nC2678 C2682 C2683 C2688 C2691 C2693 \nC2696 C2698 C2699 C2700 C2712 C2719 \nC2721 C2726 C2727 C2730 C2746 C2750 \nC2751 C2753 C2755 C2756 C2759 C2760 \nC2761 C2764 C2766 C2772 C2774 C2781 \nC2788 C2789 C2803 C2806 C2807 C2809 \nC2812 C2813 C2814 C2821 C2822 C2825 \nC2832 C2835 C2837 C2845 C2846 C2862 \nC2863 C2865 C2871 C2873 C2875 C2879 \nC2880 C2881 C2885 C2888 C2892 C2899 \nC2900 C2904 C2905 C2906 C2907 C2908 \nC2911 C2914 C2916 C2917 C2918 C2919 \nC2923 C2926 C2928 C2932 C2934 C2968 \nC2976 C2982 C2984 C2993 C2995 C3012 \nC3017 C3021 C3026 C3027 C3030 C3033 \nC3034 C3035 C3037 C3038 C3043 C3045 \nC3047 C3049 C3056 C3079 C3086 C3097 \nC3099 C3100 C3101 C3103 C3104 C3105 \nC3106 C3108 C3111 C3112 C3113 C3115 \nC3116 C3117 C3120 C3122 C3126 C3129 \nC3130 C3133 C3134 C3136 C3137 C3138 \nC3139 C3152 C3167 C3177 C3186 C3187 \nC3188 C3189 C3191 C3192 C3193 C3194 \nC3195 C3196 C3198 C3208 C3216 C3220 \nC3221 C3223 C3224 C3226 C3236 C3242 \nC3249 C3258 C3259 C3261 C3262 C3263 \nC3264 C3266 C3290 C3293 C3294 C3297 \nC3302 C3303 C3305 C3306 C3309 C3311 \nC3313 C3314 C3315 C3316 C3317 C3318 \nC3319 C3320 C3334 C3344 C3367 C3383 \nC3385 C3387 C3388 C3389 C3392 C3393 \nC3396 C3397 C3398 C3399 C3400 C3402 \nC3404 C3406 C3414 C3417 C3419 C3421 \nC3424 C3430 C3437 C3438 C3439 C3440 \nC3442 C3446 C3447 C3448 C3449 C3450 \nC3453 C3455 C3459 C3460 C3462 C3464 \nC3465 C3467 C3468 C3469 C3470 C3471 \nC3472 C3477 C3484 C3487 C3491 C3497 \nC3506 C3522 C3523 C3525 C3526 C3528 \nC3529 C3530 C3531 C3532 C3533 C3534 \nC3542 C3544 C3545 C3546 C3549 C3550 \nC3559 C3564 C3565 C3566 C3567 C3568 \nC3571 C3572 C3573 C3574 C3575 C3579 \nC3583 C3584 C3585 C3586 C3587 C3589 \nC3595 C3596 C3599 C3601 C3603 C3604 \nC3605 C3608 C3610 C3613 C3615 C3616 \nC3619 C3620 C3649 C3652 C3653 C3654 \nC3655 C3656 C3657 C3658 C3659 C3661 \nC3663 C3679 C3682 C3683 C3691 C3704 \nC3705</w:t>
      </w:r>
    </w:p>
    <w:p>
      <w:pPr>
        <w:pStyle w:val="PreformattedText"/>
        <w:bidi w:val="0"/>
        <w:spacing w:before="0" w:after="0"/>
        <w:jc w:val="left"/>
        <w:rPr/>
      </w:pPr>
      <w:r>
        <w:rPr/>
        <w:t xml:space="preserve"> </w:t>
      </w:r>
      <w:r>
        <w:rPr/>
        <w:t>C3707 C3709 C3730 C3746 C3756 \nC3767 C3769 C3779 C3780 C3782 C3800 \nC3801 C3828 C3850 C3855 C3861 C3870 \nC3872 C3880 C3885 C3886 C3887 C3889 \nC3890 C3891 C3893 C3903 C3911 C3928 \nC3929 C3931 C3934 C3935 C3936 C3940 \nC3944 C3952 C3956 C3957 C3960 C3961 \nC3962 C3963 C3965 C3974 C3979 C3981 \nC3982 C3984 C3987 C3988 C4004 C4005 \nC4010 C4016 C4021 C4027 C4033 C4034 \nC4035 C4036 C4040 C4042 C4043 C4047 \nC4048 C4053 C4065 C4074 C4079 C4080 \nC4082 C4090 C4092 C4093 C4101 C4104 \nC4106 \n10797: C11_=_C14 ,C11_=_C18 ,C11_=_C19 ,C11_=_C33 ,C11_=_C106 ,\nC11_=_C129 ,C11_=_C151 ,C11_=_C169 ,C11_=_C191 ,C11_=_C220 ,C11_=_C241 ,\nC11_=_C259 ,C11_=_C274 ,C11_=_C292 ,C11_=_C304 ,C11_=_C315 ,C11_=_C328 ,\nC11_=_C329 ,C11_=_C331 ,C11_=_C337 ,C11_=_C338 ,C14_=_C18 ,C14_=_C19 ,\nC14_=_C112 ,C14_=_C157 ,C14_=_C223 ,C14_=_C262 ,C14_=_C280 ,C14_=_C343 ,\nC14_=_C761 ,C14_=_C1128 ,C14_=_C1966 ,C14_=_C2046 ,C14_=_C2048 ,C14_=_C2051 ,\nC14_=_C2054 ,C14_=_C2055 ,C14_=_C2056 ,C14_=_C2058 ,C14_=_C2059 ,C14_=_C2060 ,\nC14_=_C2061 ,C14_=_C2062 ,C18_=_C19 ,C18_=_C196 ,C18_=_C247 ,C18_=_C269 ,\nC18_=_C297 ,C18_=_C309 ,C18_=_C321 ,C18_=_C350 ,C18_=_C581 ,C18_=_C715 ,\nC18_=_C1048 ,C18_=_C2719 ,C18_=_C2863 ,C18_=_C3294 ,C18_=_C3383 ,C18_=_C3385 ,\nC18_=_C3387 ,C19_=_C91 ,C19_=_C117 ,C19_=_C228 ,C19_=_C283 ,C19_=_C445 ,\nC19_=_C1328 ,C19_=_C2333 ,C19_=_C2453 ,C19_=_C2846 ,C19_=_C2881 ,C19_=_C2984 ,\nC19_=_C3449 ,C19_=_C3564 ,C19_=_C3565 ,C19_=_C3566 ,C19_=_C3567 ,C19_=_C3568 ,\nC19_=_C3571 ,C19_=_C3572 ,C19_=_C3573 ,C19_=_C3574 ,C33_=_C41 ,C33_=_C43 ,\nC33_=_C47 ,C33_=_C106 ,C33_=_C129 ,C33_=_C151 ,C33_=_C169 ,C33_=_C191 ,\nC33_=_C220 ,C33_=_C241 ,C33_=_C259 ,C33_=_C274 ,C33_=_C292 ,C33_=_C304 ,\nC33_=_C315 ,C33_=_C328 ,C33_=_C329 ,C33_=_C331 ,C33_=_C337 ,C33_=_C338 ,\nC41_=_C43 ,C41_=_C47 ,C41_=_C68 ,C41_=_C268 ,C41_=_C349 ,C41_=_C989 ,\nC41_=_C1046 ,C41_=_C1539 ,C41_=_C1819 ,C41_=_C2327 ,C41_=_C2383 ,C41_=_C2401 ,\nC41_=_C2637 ,C41_=_C2651 ,C41_=_C2661 ,C41_=_C2892 ,C41_=_C3117 ,C41_=_C3120 ,\nC41_=_C3122 ,C41_=_C3126 ,C43_=_C47 ,C43_=_C137 ,C43_=_C197 ,C43_=_C248 ,\nC43_=_C298 ,C43_=_C310 ,C43_=_C322 ,C43_=_C371 ,C43_=_C631 ,C43_=_C768 ,\nC43_=_C933 ,C43_=_C2699 ,C43_=_C3462 ,C43_=_C3464 ,C43_=_C3465 ,C43_=_C3467 ,\nC43_=_C3468 ,C43_=_C3469 ,C43_=_C3470 ,C43_=_C3471 ,C43_=_C3472 ,C47_=_C95 ,\nC47_=_C141 ,C47_=_C252 ,C47_=_C362 ,C47_=_C825 ,C47_=_C922 ,C47_=_C998 ,\nC47_=_C1097 ,C47_=_C1165 ,C47_=_C2265 ,C47_=_C2781 ,C47_=_C3152 ,C47_=_C3367 ,\nC47_=_C3506 ,C47_=_C3599 ,C47_=_C3691 ,C47_=_C3756 ,C47_=_C3780 ,C47_=_C3828 ,\nC47_=_C4004 ,C47_=_C4005 ,C68_=_C268 ,C68_=_C349 ,C68_=_C989 ,C68_=_C1046 ,\nC68_=_C1539 ,C68_=_C1819 ,C68_=_C2327 ,C68_=_C2383 ,C68_=_C2401 ,C68_=_C2637 ,\nC68_=_C2651 ,C68_=_C2661 ,C68_=_C2892 ,C68_=_C3117 ,C68_=_C3120 ,C68_=_C3122 ,\nC68_=_C3126 ,C91_=_C95 ,C91_=_C117 ,C91_=_C228 ,C91_=_C283 ,C91_=_C445 ,\nC91_=_C1328 ,C91_=_C2333 ,C91_=_C2453 ,C91_=_C2846 ,C91_=_C2881 ,C91_=_C2984 ,\nC91_=_C3449 ,C91_=_C3564 ,C91_=_C3565 ,C91_=_C3566 ,C91_=_C3567 ,C91_=_C3568 ,\nC91_=_C3571 ,C91_=_C3572 ,C91_=_C3573 ,C91_=_C3574 ,C95_=_C141 ,C95_=_C252 ,\nC95_=_C362 ,C95_=_C825 ,C95_=_C922 ,C95_=_C998 ,C95_=_C1097 ,C95_=_C1165 ,\nC95_=_C2265 ,C95_=_C2781 ,C95_=_C3152 ,C95_=_C3367 ,C95_=_C3506 ,C95_=_C3599 ,\nC95_=_C3691 ,C95_=_C3756 ,C95_=_C3780 ,C95_=_C3828 ,C95_=_C4004 ,C95_=_C4005 ,\nC106_=_C112 ,C106_=_C117 ,C106_=_C129 ,C106_=_C151 ,C106_=_C169 ,C106_=_C191 ,\nC106_=_C220 ,C106_=_C241 ,C106_=_C259 ,C106_=_C274 ,C106_=_C292 ,C106_=_C304 ,\nC106_=_C315 ,C106_=_C328 ,C106_=_C329 ,C106_=_C331 ,C106_=_C337 ,C106_=_C338 ,\nC112_=_C117 ,C112_=_C157 ,C112_=_C223 ,C112_=_C262 ,C112_=_C280 ,C112_=_C343 ,\nC112_=_C761 ,C112_=_C1128 ,C112_=_C1966 ,C112_=_C2046 ,C112_=_C2048 ,C112_=_C2051 ,\nC112_=_C2054 ,C112_=_C2055 ,C112_=_C2056 ,C112_=_C2058 ,C112_=_C2059 ,C112_=_C2060 ,\nC112_=_C2061 ,C112_=_C2062 ,C117_=_C228 ,C117_=_C283 ,C117_=_C445 ,C117_=_C1328 ,\nC117_=_C2333 ,C117_=_C2453 ,C117_=_C2846 ,C117_=_C2881 ,C117_=_C2984 ,C117_=_C3449 ,\nC117_=_C3564 ,C117_=_C3565 ,C117_=_C3566 ,C117_=_C3567 ,C117_=_C3568 ,C117_=_C3571 ,\nC117_=_C3572 ,C117_=_C3573 ,C117_=_C3574 ,C129_=_C137 ,C129_=_C141 ,C129_=_C151 ,\nC129_=_C169 ,C129_=_C191 ,C129_=_C220 ,C129_=_C241 ,C129_=_C259 ,C129_=_C274 ,\nC129_=_C292 ,C129_=_C304 ,C129_=_C315 ,C129_=_C328 ,C129_=_C329 ,C129_=_C331 ,\nC129_=_C337 ,C129_=_C338 ,C137_=_C141 ,C137_=_C197 ,C137_=_C248 ,C137_=_C298 ,\nC137_=_C310 ,C137_=_C322 ,C137_=_C371 ,C137_=_C631 ,C137_=_C768 ,C137_=_C933 ,\nC137_=_C2699 ,C137_=_C3462 ,C137_=_C3464 ,C137_=_C3465 ,C137_=_C3467 ,C137_=_C3468 ,\nC137_=_C3469 ,C137_=_C3470 ,C137_=_C3471 ,C137_=_C3472 ,C141_=_C252 ,C141_=_C362 ,\nC141_=_C825 ,C141_=_C922 ,C141_=_C998 ,C141_=_C1097 ,C141_=_C1165 ,C141_=_C2265 ,\nC141_=_C2781 ,C141_=_C3152 ,C141_=_C3367 ,C141_=_C3506 ,C141_=_C3599 ,C141_=_C3691 ,\nC141_=_C3756 ,C141_=_C3780 ,C141_=_C3828 ,C141_=_C4004 ,C141_=_C4005 ,C151_=_C157 ,\nC151_=_C169 ,C151_=_C191 ,C151_=_C220 ,C151_=_C241 ,C151_=_C259 ,C151_=_C274 ,\nC151_=_C292 ,C151_=_C304 ,C151_=_C315 ,C151_=_C328 ,C151_=_C329 ,C151_=_C331 ,\nC151_=_C337 ,C151_=_C338 ,C157_=_C223 ,C157_=_C262 ,C157_=_C280 ,C157_=_C343 ,\nC157_=_C761 ,C157_=_C1128 ,C157_=_C1966 ,C157_=_C2046 ,C157_=_C2048 ,C157_=_C2051 ,\nC157_=_C2054 ,C157_=_C2055 ,C157_=_C2056 ,C157_=_C2058 ,C157_=_C2059 ,C157_=_C2060 ,\nC157_=_C2061 ,C157_=_C2062 ,C169_=_C175 ,C169_=_C177 ,C169_=_C178 ,C169_=_C179 ,\nC169_=_C181 ,C169_=_C182 ,C169_=_C183 ,C169_=_C191 ,C169_=_C220 ,C169_=_C241 ,\nC169_=_C259 ,C169_=_C274 ,C169_=_C292 ,C169_=_C304 ,C169_=_C315 ,C169_=_C328 ,\nC169_=_C329 ,C169_=_C331 ,C169_=_C337 ,C169_=_C338 ,C175_=_C177 ,C175_=_C178 ,\nC175_=_C179 ,C175_=_C181 ,C175_=_C182 ,C175_=_C183 ,C175_=_C225 ,C175_=_C442 ,\nC175_=_C575 ,C175_=_C1791 ,C175_=_C2107 ,C175_=_C2221 ,C175_=_C2379 ,C175_=_C2803 ,\nC175_=_C2806 ,C175_=_C2807 ,C175_=_C2809 ,C175_=_C2812 ,C175_=_C2813 ,C175_=_C2814 ,\nC177_=_C178 ,C177_=_C179 ,C177_=_C181 ,C177_=_C182 ,C177_=_C183 ,C177_=_C227 ,\nC177_=_C1327 ,C177_=_C1723 ,C177_=_C1867 ,C177_=_C2421 ,C177_=_C2451 ,C177_=_C2879 ,\nC177_=_C2982 ,C177_=_C3437 ,C177_=_C3438 ,C177_=_C3439 ,C177_=_C3440 ,C177_=_C3442 ,\nC177_=_C3446 ,C177_=_C3447 ,C178_=_C179 ,C178_=_C181 ,C178_=_C182 ,C178_=_C183 ,\nC178_=_C229 ,C178_=_C2115 ,C178_=_C2683 ,C178_=_C2865 ,C178_=_C2926 ,C178_=_C3027 ,\nC178_=_C3450 ,C178_=_C3575 ,C178_=_C3616 ,C178_=_C3619 ,C178_=_C3620 ,C179_=_C181 ,\nC179_=_C182 ,C179_=_C183 ,C179_=_C231 ,C179_=_C1337 ,C179_=_C1732 ,C179_=_C1874 ,\nC179_=_C2427 ,C179_=_C2503 ,C179_=_C2837 ,C179_=_C3249 ,C179_=_C3559 ,C179_=_C3861 ,\nC179_=_C3891 ,C179_=_C3903 ,C179_=_C3911 ,C179_=_C4010 ,C179_=_C4042 ,C179_=_C4043 ,\nC179_=_C4047 ,C179_=_C4048 ,C181_=_C182 ,C181_=_C183 ,C181_=_C234 ,C181_=_C1000 ,\nC181_=_C1053 ,C181_=_C1551 ,C181_=_C2394 ,C181_=_C2413 ,C181_=_C2905 ,C181_=_C3037 ,\nC181_=_C3138 ,C181_=_C3226 ,C181_=_C4101 ,C182_=_C183 ,C182_=_C235 ,C182_=_C533 ,\nC182_=_C560 ,C182_=_C950 ,C182_=_C1028 ,C182_=_C1464 ,C182_=_C1573 ,C182_=_C1875 ,\nC182_=_C2463 ,C182_=_C3139 ,C182_=_C3596 ,C182_=_C3769 ,C182_=_C3855 ,C182_=_C3872 ,\nC182_=_C3893 ,C182_=_C4106 ,C183_=_C236 ,C183_=_C402 ,C183_=_C1768 ,C183_=_C2164 ,\nC183_=_C2693 ,C183_=_C2873 ,C183_=_C2934 ,C183_=_C3038 ,C183_=_C3097 ,C183_=_C3344 ,\nC183_=_C3487 ,C183_=_C3583 ,C183_=_C3649 ,C183_=_C3654 ,C183_=_C4074 ,C183_=_C4104 ,\nC191_=_C196 ,C191_=_C197 ,C191_=_C220 ,C191_=_C241 ,C191_=_C259 ,C191_=_C274 ,\nC191_=_C292 ,C191_=_C304 ,C191_=_C315 ,C191_=_C328 ,C191_=_C329 ,C191_=_C331 ,\nC191_=_C337 ,C191_=_C338 ,C196_=_C197 ,C196_=_C247 ,C196_=_C269 ,C196_=_C297 ,\nC196_=_C309 ,C196_=_C321 ,C196_=_C350 ,C196_=_C581 ,C196_=_C715 ,C196_=_C1048 ,\nC196_=_C2719 ,C196_=_C2863 ,C196_=_C3294 ,C196_=_C3383 ,C196_=_C3385 ,C196_=_C3387 ,\nC197_=_C248 ,C197_=_C298 ,C197_=_C310 ,C197_=_C322 ,C197_=_C371 ,C197_=_C631 ,\nC197_=_C768 ,C197_=_C933 ,C197_=_C2699 ,C197_=_C3462 ,C197_=_C3464 ,C197_=_C3465 ,\nC197_=_C3467 ,C197_=_C3468 ,C197_=_C3469 ,C197_=_C3470 ,C197_=_C3471 ,C197_=_C3472 ,\nC220_=_C223 ,C220_=_C225 ,C220_=_C227 ,C220_=_C228 ,C220_=_C229 ,C220_=_C231 ,\nC220_=_C234 ,C220_=_C235 ,C220_=_C236 ,C220_=_C241 ,C220_=_C259 ,C220_=_C274 ,\nC220_=_C292 ,C220_=_C304 ,C220_=_C315 ,C220_=_C328 ,C220_=_C329 ,C220_=_C331 ,\nC220_=_C337 ,C220_=_C338 ,C223_=_C225 ,C223_=_C227 ,C223_=_C228 ,C223_=_C229 ,\nC223_=_C231 ,C223_=_C234 ,C223_=_C235 ,C223_=_C236 ,C223_=_C262 ,C223_=_C280 ,\nC223_=_C343 ,C223_=_C761 ,C223_=_C1128 ,C223_=_C1966 ,C223_=_C2046 ,C223_=_C2048 ,\nC223_=_C2051 ,C223_=_C2054 ,C223_=_C2055 ,C223_=_C2056 ,C223_=_C2058 ,C223_=_C2059 ,\nC223_=_C2060 ,C223_=_C2061 ,C223_=_C2062 ,C225_=_C227 ,C225_=_C228 ,C225_=_C229 ,\nC225_=_C231 ,C225_=_C234 ,C225_=_C235 ,C225_=_C236 ,C225_=_C442 ,C225_=_C575 ,\nC225_=_C1791 ,C225_=_C2107 ,C225_=_C2221 ,C225_=_C2379 ,C225_=_C2803 ,C225_=_C2806 ,\nC225_=_C2807 ,C225_=_C2809 ,C225_=_C2812 ,C225_=_C2813 ,C225_=_C2814 ,C227_=_C228 ,\nC227_=_C229 ,C227_=_C231 ,C227_=_C234 ,C227_=_C235 ,C227_=_C236 ,C227_=_C1327 ,\nC227_=_C1723 ,C227_=_C1867 ,C227_=_C2421 ,C227_=_C2451 ,C227_=_C2879 ,C227_=_C2982 ,\nC227_=_C3437 ,C227_=_C3438 ,C227_=_C3439 ,C227_=_C3440 ,C227_=_C3442 ,C227_=_C3446 ,\nC227_=_C3447 ,C228_=_C229 ,C228_=_C231 ,C228_=_C234 ,C228_=_C235 ,C228_=_C236 ,\nC228_=_C283 ,C228_=_C445 ,C228_=_C1328 ,C228_=_C2333 ,C228_=_C2453 ,C228_=_C2846 ,\nC228_=_C2881 ,C228_=_C2984 ,C228_=_C3449 ,C228_=_C3564 ,C228_=_C3565 ,C228_=_C3566 ,\nC228_=_C3567 ,C228_=_C3568 ,C228_=_C3571 ,C228_=_C3572 ,C228_=_C3573 ,C228_=_C3574 ,\nC229_=_C231 ,C229_=_C234 ,C229_=_C235 ,C229_=_C236 ,C229_=_C2115 ,C229_=_C2683 ,\nC229_=_C2865 ,C229_=_C2926 ,C229_=_C3027 ,C229_=_C3450 ,C229_=_C3575 ,C229_=_C3616 ,\nC229_=_C3619 ,C229_=_C3620 ,C231_=_C234 ,C231_=_C235 ,C231_=_C236 ,C231_=_C1337 ,\nC231_=_C1732 ,C231_=_C1874 ,C231_=_C2427 ,C231_=_C2503 ,C231_=_C2837 ,C231_=_C3249 ,\nC231_=_C3559 ,C231_=_C3861 ,C231_=_C3891 ,C231_=_C3903 ,C231_=_C3911 ,C231_=_C4010 ,\nC231_=_C4042</w:t>
      </w:r>
    </w:p>
    <w:p>
      <w:pPr>
        <w:pStyle w:val="PreformattedText"/>
        <w:bidi w:val="0"/>
        <w:spacing w:before="0" w:after="0"/>
        <w:jc w:val="left"/>
        <w:rPr/>
      </w:pPr>
      <w:r>
        <w:rPr/>
        <w:t xml:space="preserve"> </w:t>
      </w:r>
      <w:r>
        <w:rPr/>
        <w:t>,C231_=_C4043 ,C231_=_C4047 ,C231_=_C4048 ,C234_=_C235 ,C234_=_C236 ,\nC234_=_C1000 ,C234_=_C1053 ,C234_=_C1551 ,C234_=_C2394 ,C234_=_C2413 ,C234_=_C2905 ,\nC234_=_C3037 ,C234_=_C3138 ,C234_=_C3226 ,C234_=_C4101 ,C235_=_C236 ,C235_=_C533 ,\nC235_=_C560 ,C235_=_C950 ,C235_=_C1028 ,C235_=_C1464 ,C235_=_C1573 ,C235_=_C1875 ,\nC235_=_C2463 ,C235_=_C3139 ,C235_=_C3596 ,C235_=_C3769 ,C235_=_C3855 ,C235_=_C3872 ,\nC235_=_C3893 ,C235_=_C4106 ,C236_=_C402 ,C236_=_C1768 ,C236_=_C2164 ,C236_=_C2693 ,\nC236_=_C2873 ,C236_=_C2934 ,C236_=_C3038 ,C236_=_C3097 ,C236_=_C3344 ,C236_=_C3487 ,\nC236_=_C3583 ,C236_=_C3649 ,C236_=_C3654 ,C236_=_C4074 ,C236_=_C4104 ,C241_=_C247 ,\nC241_=_C248 ,C241_=_C252 ,C241_=_C259 ,C241_=_C274 ,C241_=_C292 ,C241_=_C304 ,\nC241_=_C315 ,C241_=_C328 ,C241_=_C329 ,C241_=_C331 ,C241_=_C337 ,C241_=_C338 ,\nC247_=_C248 ,C247_=_C252 ,C247_=_C269 ,C247_=_C297 ,C247_=_C309 ,C247_=_C321 ,\nC247_=_C350 ,C247_=_C581 ,C247_=_C715 ,C247_=_C1048 ,C247_=_C2719 ,C247_=_C2863 ,\nC247_=_C3294 ,C247_=_C3383 ,C247_=_C3385 ,C247_=_C3387 ,C248_=_C252 ,C248_=_C298 ,\nC248_=_C310 ,C248_=_C322 ,C248_=_C371 ,C248_=_C631 ,C248_=_C768 ,C248_=_C933 ,\nC248_=_C2699 ,C248_=_C3462 ,C248_=_C3464 ,C248_=_C3465 ,C248_=_C3467 ,C248_=_C3468 ,\nC248_=_C3469 ,C248_=_C3470 ,C248_=_C3471 ,C248_=_C3472 ,C252_=_C362 ,C252_=_C825 ,\nC252_=_C922 ,C252_=_C998 ,C252_=_C1097 ,C252_=_C1165 ,C252_=_C2265 ,C252_=_C2781 ,\nC252_=_C3152 ,C252_=_C3367 ,C252_=_C3506 ,C252_=_C3599 ,C252_=_C3691 ,C252_=_C3756 ,\nC252_=_C3780 ,C252_=_C3828 ,C252_=_C4004 ,C252_=_C4005 ,C259_=_C262 ,C259_=_C268 ,\nC259_=_C269 ,C259_=_C274 ,C259_=_C292 ,C259_=_C304 ,C259_=_C315 ,C259_=_C328 ,\nC259_=_C329 ,C259_=_C331 ,C259_=_C337 ,C259_=_C338 ,C262_=_C268 ,C262_=_C269 ,\nC262_=_C280 ,C262_=_C343 ,C262_=_C761 ,C262_=_C1128 ,C262_=_C1966 ,C262_=_C2046 ,\nC262_=_C2048 ,C262_=_C2051 ,C262_=_C2054 ,C262_=_C2055 ,C262_=_C2056 ,C262_=_C2058 ,\nC262_=_C2059 ,C262_=_C2060 ,C262_=_C2061 ,C262_=_C2062 ,C268_=_C269 ,C268_=_C349 ,\nC268_=_C989 ,C268_=_C1046 ,C268_=_C1539 ,C268_=_C1819 ,C268_=_C2327 ,C268_=_C2383 ,\nC268_=_C2401 ,C268_=_C2637 ,C268_=_C2651 ,C268_=_C2661 ,C268_=_C2892 ,C268_=_C3117 ,\nC268_=_C3120 ,C268_=_C3122 ,C268_=_C3126 ,C269_=_C297 ,C269_=_C309 ,C269_=_C321 ,\nC269_=_C350 ,C269_=_C581 ,C269_=_C715 ,C269_=_C1048 ,C269_=_C2719 ,C269_=_C2863 ,\nC269_=_C3294 ,C269_=_C3383 ,C269_=_C3385 ,C269_=_C3387 ,C274_=_C280 ,C274_=_C283 ,\nC274_=_C292 ,C274_=_C304 ,C274_=_C315 ,C274_=_C328 ,C274_=_C329 ,C274_=_C331 ,\nC274_=_C337 ,C274_=_C338 ,C280_=_C283 ,C280_=_C343 ,C280_=_C761 ,C280_=_C1128 ,\nC280_=_C1966 ,C280_=_C2046 ,C280_=_C2048 ,C280_=_C2051 ,C280_=_C2054 ,C280_=_C2055 ,\nC280_=_C2056 ,C280_=_C2058 ,C280_=_C2059 ,C280_=_C2060 ,C280_=_C2061 ,C280_=_C2062 ,\nC283_=_C445 ,C283_=_C1328 ,C283_=_C2333 ,C283_=_C2453 ,C283_=_C2846 ,C283_=_C2881 ,\nC283_=_C2984 ,C283_=_C3449 ,C283_=_C3564 ,C283_=_C3565 ,C283_=_C3566 ,C283_=_C3567 ,\nC283_=_C3568 ,C283_=_C3571 ,C283_=_C3572 ,C283_=_C3573 ,C283_=_C3574 ,C292_=_C297 ,\nC292_=_C298 ,C292_=_C304 ,C292_=_C315 ,C292_=_C328 ,C292_=_C329 ,C292_=_C331 ,\nC292_=_C337 ,C292_=_C338 ,C297_=_C298 ,C297_=_C309 ,C297_=_C321 ,C297_=_C350 ,\nC297_=_C581 ,C297_=_C715 ,C297_=_C1048 ,C297_=_C2719 ,C297_=_C2863 ,C297_=_C3294 ,\nC297_=_C3383 ,C297_=_C3385 ,C297_=_C3387 ,C298_=_C310 ,C298_=_C322 ,C298_=_C371 ,\nC298_=_C631 ,C298_=_C768 ,C298_=_C933 ,C298_=_C2699 ,C298_=_C3462 ,C298_=_C3464 ,\nC298_=_C3465 ,C298_=_C3467 ,C298_=_C3468 ,C298_=_C3469 ,C298_=_C3470 ,C298_=_C3471 ,\nC298_=_C3472 ,C304_=_C309 ,C304_=_C310 ,C304_=_C315 ,C304_=_C328 ,C304_=_C329 ,\nC304_=_C331 ,C304_=_C337 ,C304_=_C338 ,C309_=_C310 ,C309_=_C321 ,C309_=_C350 ,\nC309_=_C581 ,C309_=_C715 ,C309_=_C1048 ,C309_=_C2719 ,C309_=_C2863 ,C309_=_C3294 ,\nC309_=_C3383 ,C309_=_C3385 ,C309_=_C3387 ,C310_=_C322 ,C310_=_C371 ,C310_=_C631 ,\nC310_=_C768 ,C310_=_C933 ,C310_=_C2699 ,C310_=_C3462 ,C310_=_C3464 ,C310_=_C3465 ,\nC310_=_C3467 ,C310_=_C3468 ,C310_=_C3469 ,C310_=_C3470 ,C310_=_C3471 ,C310_=_C3472 ,\nC315_=_C321 ,C315_=_C322 ,C315_=_C328 ,C315_=_C329 ,C315_=_C331 ,C315_=_C337 ,\nC315_=_C338 ,C321_=_C322 ,C321_=_C350 ,C321_=_C581 ,C321_=_C715 ,C321_=_C1048 ,\nC321_=_C2719 ,C321_=_C2863 ,C321_=_C3294 ,C321_=_C3383 ,C321_=_C3385 ,C321_=_C3387 ,\nC322_=_C371 ,C322_=_C631 ,C322_=_C768 ,C322_=_C933 ,C322_=_C2699 ,C322_=_C3462 ,\nC322_=_C3464 ,C322_=_C3465 ,C322_=_C3467 ,C322_=_C3468 ,C322_=_C3469 ,C322_=_C3470 ,\nC322_=_C3471 ,C322_=_C3472 ,C328_=_C329 ,C328_=_C331 ,C328_=_C337 ,C328_=_C338 ,\nC328_=_C343 ,C328_=_C349 ,C328_=_C350 ,C329_=_C331 ,C329_=_C337 ,C329_=_C338 ,\nC329_=_C371 ,C331_=_C337 ,C331_=_C338 ,C331_=_C2048 ,C331_=_C2435 ,C337_=_C338 ,\nC337_=_C2060 ,C338_=_C2764 ,C338_=_C3113 ,C338_=_C3470 ,C343_=_C349 ,C343_=_C350 ,\nC343_=_C761 ,C343_=_C1128 ,C343_=_C1966 ,C343_=_C2046 ,C343_=_C2048 ,C343_=_C2051 ,\nC343_=_C2054 ,C343_=_C2055 ,C343_=_C2056 ,C343_=_C2058 ,C343_=_C2059 ,C343_=_C2060 ,\nC343_=_C2061 ,C343_=_C2062 ,C349_=_C350 ,C349_=_C989 ,C349_=_C1046 ,C349_=_C1539 ,\nC349_=_C1819 ,C349_=_C2327 ,C349_=_C2383 ,C349_=_C2401 ,C349_=_C2637 ,C349_=_C2651 ,\nC349_=_C2661 ,C349_=_C2892 ,C349_=_C3117 ,C349_=_C3120 ,C349_=_C3122 ,C349_=_C3126 ,\nC350_=_C581 ,C350_=_C715 ,C350_=_C1048 ,C350_=_C2719 ,C350_=_C2863 ,C350_=_C3294 ,\nC350_=_C3383 ,C350_=_C3385 ,C350_=_C3387 ,C362_=_C825 ,C362_=_C922 ,C362_=_C998 ,\nC362_=_C1097 ,C362_=_C1165 ,C362_=_C2265 ,C362_=_C2781 ,C362_=_C3152 ,C362_=_C3367 ,\nC362_=_C3506 ,C362_=_C3599 ,C362_=_C3691 ,C362_=_C3756 ,C362_=_C3780 ,C362_=_C3828 ,\nC362_=_C4004 ,C362_=_C4005 ,C371_=_C631 ,C371_=_C768 ,C371_=_C933 ,C371_=_C2699 ,\nC371_=_C3462 ,C371_=_C3464 ,C371_=_C3465 ,C371_=_C3467 ,C371_=_C3468 ,C371_=_C3469 ,\nC371_=_C3470 ,C371_=_C3471 ,C371_=_C3472 ,C377_=_C384 ,C377_=_C385 ,C377_=_C402 ,\nC377_=_C701 ,C377_=_C781 ,C377_=_C880 ,C377_=_C882 ,C377_=_C883 ,C377_=_C884 ,\nC377_=_C886 ,C377_=_C890 ,C377_=_C891 ,C377_=_C894 ,C377_=_C895 ,C377_=_C896 ,\nC377_=_C897 ,C377_=_C898 ,C377_=_C899 ,C377_=_C900 ,C377_=_C901 ,C384_=_C385 ,\nC384_=_C402 ,C384_=_C765 ,C384_=_C790 ,C384_=_C2468 ,C384_=_C2788 ,C384_=_C3186 ,\nC384_=_C3187 ,C384_=_C3188 ,C384_=_C3189 ,C384_=_C3191 ,C384_=_C3192 ,C384_=_C3193 ,\nC384_=_C3194 ,C384_=_C3195 ,C384_=_C3196 ,C385_=_C402 ,C385_=_C791 ,C385_=_C1112 ,\nC385_=_C1999 ,C385_=_C2110 ,C385_=_C2259 ,C385_=_C2450 ,C385_=_C2532 ,C385_=_C2639 ,\nC385_=_C2696 ,C385_=_C2993 ,C385_=_C3309 ,C385_=_C3311 ,C385_=_C3313 ,C385_=_C3314 ,\nC385_=_C3315 ,C385_=_C3316 ,C385_=_C3317 ,C385_=_C3318 ,C385_=_C3319 ,C385_=_C3320 ,\nC402_=_C1768 ,C402_=_C2164 ,C402_=_C2693 ,C402_=_C2873 ,C402_=_C2934 ,C402_=_C3038 ,\nC402_=_C3097 ,C402_=_C3344 ,C402_=_C3487 ,C402_=_C3583 ,C402_=_C3649 ,C402_=_C3654 ,\nC402_=_C4074 ,C402_=_C4104 ,C412_=_C421 ,C412_=_C493 ,C412_=_C682 ,C412_=_C787 ,\nC412_=_C1915 ,C412_=_C2364 ,C412_=_C2365 ,C412_=_C2368 ,C412_=_C2369 ,C412_=_C2370 ,\nC412_=_C2371 ,C412_=_C2372 ,C412_=_C2374 ,C412_=_C2376 ,C421_=_C692 ,C421_=_C716 ,\nC421_=_C2111 ,C421_=_C3266 ,C421_=_C3334 ,C421_=_C3388 ,C421_=_C3389 ,C421_=_C3392 ,\nC421_=_C3393 ,C421_=_C3396 ,C421_=_C3397 ,C421_=_C3398 ,C421_=_C3399 ,C421_=_C3400 ,\nC434_=_C442 ,C434_=_C445 ,C434_=_C516 ,C434_=_C566 ,C434_=_C1102 ,C434_=_C1173 ,\nC434_=_C1669 ,C434_=_C1670 ,C434_=_C1671 ,C434_=_C1672 ,C434_=_C1673 ,C434_=_C1674 ,\nC434_=_C1678 ,C434_=_C1679 ,C434_=_C1683 ,C434_=_C1684 ,C434_=_C1686 ,C434_=_C1687 ,\nC434_=_C1688 ,C442_=_C445 ,C442_=_C575 ,C442_=_C1791 ,C442_=_C2107 ,C442_=_C2221 ,\nC442_=_C2379 ,C442_=_C2803 ,C442_=_C2806 ,C442_=_C2807 ,C442_=_C2809 ,C442_=_C2812 ,\nC442_=_C2813 ,C442_=_C2814 ,C445_=_C1328 ,C445_=_C2333 ,C445_=_C2453 ,C445_=_C2846 ,\nC445_=_C2881 ,C445_=_C2984 ,C445_=_C3449 ,C445_=_C3564 ,C445_=_C3565 ,C445_=_C3566 ,\nC445_=_C3567 ,C445_=_C3568 ,C445_=_C3571 ,C445_=_C3572 ,C445_=_C3573 ,C445_=_C3574 ,\nC456_=_C467 ,C456_=_C481 ,C456_=_C565 ,C456_=_C1029 ,C456_=_C1057 ,C456_=_C1195 ,\nC456_=_C1197 ,C456_=_C1198 ,C456_=_C1199 ,C456_=_C1200 ,C456_=_C1202 ,C456_=_C1203 ,\nC456_=_C1204 ,C456_=_C1206 ,C456_=_C1210 ,C456_=_C1211 ,C456_=_C1213 ,C467_=_C481 ,\nC467_=_C713 ,C467_=_C1793 ,C467_=_C1970 ,C467_=_C2188 ,C467_=_C2435 ,C467_=_C2487 ,\nC467_=_C2730 ,C467_=_C2875 ,C467_=_C2907 ,C467_=_C2908 ,C467_=_C2911 ,C467_=_C2914 ,\nC467_=_C2916 ,C467_=_C2917 ,C467_=_C2918 ,C467_=_C2919 ,C481_=_C1077 ,C481_=_C1965 ,\nC481_=_C2006 ,C481_=_C2269 ,C481_=_C2691 ,C481_=_C3034 ,C481_=_C3136 ,C481_=_C3223 ,\nC481_=_C3595 ,C481_=_C3683 ,C481_=_C3956 ,C481_=_C4079 ,C481_=_C4080 ,C486_=_C490 ,\nC486_=_C492 ,C486_=_C493 ,C486_=_C495 ,C486_=_C497 ,C486_=_C504 ,C486_=_C505 ,\nC486_=_C509 ,C486_=_C783 ,C486_=_C978 ,C486_=_C1513 ,C486_=_C1518 ,C486_=_C1519 ,\nC486_=_C1522 ,C486_=_C1523 ,C486_=_C1524 ,C486_=_C1525 ,C486_=_C1529 ,C490_=_C492 ,\nC490_=_C493 ,C490_=_C495 ,C490_=_C497 ,C490_=_C504 ,C490_=_C505 ,C490_=_C509 ,\nC490_=_C519 ,C490_=_C705 ,C490_=_C1012 ,C490_=_C1559 ,C490_=_C1861 ,C490_=_C1912 ,\nC490_=_C2084 ,C490_=_C2089 ,C490_=_C2091 ,C490_=_C2092 ,C490_=_C2093 ,C490_=_C2094 ,\nC490_=_C2095 ,C492_=_C493 ,C492_=_C495 ,C492_=_C497 ,C492_=_C504 ,C492_=_C505 ,\nC492_=_C509 ,C492_=_C681 ,C492_=_C1038 ,C492_=_C1248 ,C492_=_C1345 ,C492_=_C1914 ,\nC492_=_C1991 ,C492_=_C2183 ,C492_=_C2308 ,C492_=_C2309 ,C492_=_C2310 ,C492_=_C2311 ,\nC492_=_C2312 ,C492_=_C2313 ,C492_=_C2315 ,C492_=_C2316 ,C492_=_C2317 ,C492_=_C2318 ,\nC492_=_C2322 ,C492_=_C2323 ,C493_=_C495 ,C493_=_C497 ,C493_=_C504 ,C493_=_C505 ,\nC493_=_C509 ,C493_=_C682 ,C493_=_C787 ,C493_=_C1915 ,C493_=_C2364 ,C493_=_C2365 ,\nC493_=_C2368 ,C493_=_C2369 ,C493_=_C2370 ,C493_=_C2371 ,C493_=_C2372 ,C493_=_C2374 ,\nC493_=_C2376 ,C495_=_C497 ,C495_=_C504 ,C495_=_C505 ,C495_=_C509 ,C495_=_C693 ,\nC495_=_C1115 ,C495_=_C1503 ,C495_=_C1917 ,C495_=_C2153 ,C495_=_C2620 ,C495_=_C2698 ,\nC495_=_C2825 ,C495_=_C3402 ,C495_=_C3417 ,C495_=_C3419 ,C495_=_C3421 ,C497_=_C504 ,\nC497_=_C505 ,C497_=_C509 ,C497_=_C583 ,C497_=_C720 ,C497_=_C770 ,C497_=_C934 ,\nC497_=_C1049 ,C497_=_C1091</w:t>
      </w:r>
    </w:p>
    <w:p>
      <w:pPr>
        <w:pStyle w:val="PreformattedText"/>
        <w:bidi w:val="0"/>
        <w:spacing w:before="0" w:after="0"/>
        <w:jc w:val="left"/>
        <w:rPr/>
      </w:pPr>
      <w:r>
        <w:rPr/>
        <w:t xml:space="preserve"> </w:t>
      </w:r>
      <w:r>
        <w:rPr/>
        <w:t>,C497_=_C2721 ,C497_=_C3297 ,C497_=_C3424 ,C497_=_C3533 ,\nC497_=_C3584 ,C497_=_C3585 ,C497_=_C3586 ,C497_=_C3587 ,C497_=_C3589 ,C504_=_C505 ,\nC504_=_C509 ,C504_=_C1026 ,C504_=_C1098 ,C504_=_C1311 ,C504_=_C1436 ,C504_=_C1709 ,\nC504_=_C1925 ,C504_=_C2043 ,C504_=_C2302 ,C504_=_C2976 ,C504_=_C3079 ,C504_=_C3167 ,\nC504_=_C3653 ,C504_=_C3746 ,C504_=_C3870 ,C504_=_C3880 ,C504_=_C3944 ,C504_=_C3984 ,\nC504_=_C4036 ,C505_=_C509 ,C505_=_C877 ,C505_=_C1120 ,C505_=_C1463 ,C505_=_C1927 ,\nC505_=_C2712 ,C505_=_C2746 ,C505_=_C2904 ,C505_=_C3293 ,C505_=_C3305 ,C505_=_C3414 ,\nC505_=_C3430 ,C505_=_C3603 ,C505_=_C3730 ,C505_=_C3987 ,C505_=_C4053 ,C509_=_C563 ,\nC509_=_C645 ,C509_=_C1002 ,C509_=_C1054 ,C509_=_C1553 ,C509_=_C1928 ,C509_=_C2253 ,\nC509_=_C2396 ,C509_=_C2415 ,C509_=_C2906 ,C509_=_C3963 ,C509_=_C3988 ,C510_=_C516 ,\nC510_=_C519 ,C510_=_C524 ,C510_=_C526 ,C510_=_C528 ,C510_=_C533 ,C510_=_C727 ,\nC510_=_C728 ,C510_=_C729 ,C510_=_C730 ,C510_=_C731 ,C510_=_C732 ,C510_=_C734 ,\nC510_=_C736 ,C510_=_C737 ,C510_=_C738 ,C510_=_C741 ,C510_=_C746 ,C510_=_C748 ,\nC510_=_C749 ,C510_=_C750 ,C510_=_C751 ,C516_=_C519 ,C516_=_C524 ,C516_=_C526 ,\nC516_=_C528 ,C516_=_C533 ,C516_=_C566 ,C516_=_C1102 ,C516_=_C1173 ,C516_=_C1669 ,\nC516_=_C1670 ,C516_=_C1671 ,C516_=_C1672 ,C516_=_C1673 ,C516_=_C1674 ,C516_=_C1678 ,\nC516_=_C1679 ,C516_=_C1683 ,C516_=_C1684 ,C516_=_C1686 ,C516_=_C1687 ,C516_=_C1688 ,\nC519_=_C524 ,C519_=_C526 ,C519_=_C528 ,C519_=_C533 ,C519_=_C705 ,C519_=_C1012 ,\nC519_=_C1559 ,C519_=_C1861 ,C519_=_C1912 ,C519_=_C2084 ,C519_=_C2089 ,C519_=_C2091 ,\nC519_=_C2092 ,C519_=_C2093 ,C519_=_C2094 ,C519_=_C2095 ,C524_=_C526 ,C524_=_C528 ,\nC524_=_C533 ,C524_=_C766 ,C524_=_C1178 ,C524_=_C1543 ,C524_=_C1587 ,C524_=_C2420 ,\nC524_=_C2595 ,C524_=_C3198 ,C524_=_C3242 ,C524_=_C3258 ,C524_=_C3259 ,C524_=_C3261 ,\nC524_=_C3262 ,C524_=_C3263 ,C524_=_C3264 ,C526_=_C528 ,C526_=_C533 ,C526_=_C1181 ,\nC526_=_C1634 ,C526_=_C1973 ,C526_=_C2068 ,C526_=_C2331 ,C526_=_C2422 ,C526_=_C2514 ,\nC526_=_C2597 ,C526_=_C2995 ,C526_=_C3448 ,C526_=_C3522 ,C526_=_C3523 ,C526_=_C3525 ,\nC526_=_C3526 ,C526_=_C3528 ,C526_=_C3529 ,C526_=_C3530 ,C526_=_C3531 ,C526_=_C3532 ,\nC528_=_C533 ,C528_=_C548 ,C528_=_C935 ,C528_=_C1183 ,C528_=_C1410 ,C528_=_C1456 ,\nC528_=_C2423 ,C528_=_C2599 ,C528_=_C2622 ,C528_=_C2774 ,C528_=_C2899 ,C528_=_C3130 ,\nC528_=_C3406 ,C528_=_C3534 ,C528_=_C3655 ,C528_=_C3656 ,C528_=_C3657 ,C528_=_C3658 ,\nC528_=_C3659 ,C528_=_C3661 ,C528_=_C3663 ,C533_=_C560 ,C533_=_C950 ,C533_=_C1028 ,\nC533_=_C1464 ,C533_=_C1573 ,C533_=_C1875 ,C533_=_C2463 ,C533_=_C3139 ,C533_=_C3596 ,\nC533_=_C3769 ,C533_=_C3855 ,C533_=_C3872 ,C533_=_C3893 ,C533_=_C4106 ,C538_=_C540 ,\nC538_=_C543 ,C538_=_C548 ,C538_=_C553 ,C538_=_C557 ,C538_=_C559 ,C538_=_C560 ,\nC538_=_C563 ,C538_=_C622 ,C538_=_C1217 ,C538_=_C1221 ,C538_=_C1224 ,C538_=_C1226 ,\nC538_=_C1227 ,C538_=_C1231 ,C538_=_C1232 ,C538_=_C1233 ,C538_=_C1234 ,C538_=_C1238 ,\nC538_=_C1240 ,C538_=_C1241 ,C540_=_C543 ,C540_=_C548 ,C540_=_C553 ,C540_=_C557 ,\nC540_=_C559 ,C540_=_C560 ,C540_=_C563 ,C540_=_C624 ,C540_=_C981 ,C540_=_C1035 ,\nC540_=_C1372 ,C540_=_C1427 ,C540_=_C1534 ,C540_=_C2125 ,C540_=_C2126 ,C540_=_C2127 ,\nC540_=_C2128 ,C540_=_C2129 ,C540_=_C2130 ,C540_=_C2134 ,C540_=_C2135 ,C540_=_C2136 ,\nC540_=_C2138 ,C540_=_C2139 ,C540_=_C2143 ,C543_=_C548 ,C543_=_C553 ,C543_=_C557 ,\nC543_=_C559 ,C543_=_C560 ,C543_=_C563 ,C543_=_C628 ,C543_=_C688 ,C543_=_C1498 ,\nC543_=_C2149 ,C543_=_C2240 ,C543_=_C2617 ,C543_=_C2678 ,C543_=_C2821 ,C543_=_C2862 ,\nC543_=_C2923 ,C543_=_C3021 ,C543_=_C3043 ,C543_=_C3045 ,C543_=_C3047 ,C543_=_C3049 ,\nC548_=_C553 ,C548_=_C557 ,C548_=_C559 ,C548_=_C560 ,C548_=_C563 ,C548_=_C935 ,\nC548_=_C1183 ,C548_=_C1410 ,C548_=_C1456 ,C548_=_C2423 ,C548_=_C2599 ,C548_=_C2622 ,\nC548_=_C2774 ,C548_=_C2899 ,C548_=_C3130 ,C548_=_C3406 ,C548_=_C3534 ,C548_=_C3655 ,\nC548_=_C3656 ,C548_=_C3657 ,C548_=_C3658 ,C548_=_C3659 ,C548_=_C3661 ,C548_=_C3663 ,\nC553_=_C557 ,C553_=_C559 ,C553_=_C560 ,C553_=_C563 ,C553_=_C945 ,C553_=_C1462 ,\nC553_=_C1805 ,C553_=_C3030 ,C553_=_C3133 ,C553_=_C3220 ,C553_=_C3302 ,C553_=_C3477 ,\nC553_=_C3767 ,C553_=_C3779 ,C553_=_C3890 ,C553_=_C3935 ,C553_=_C3974 ,C553_=_C3979 ,\nC553_=_C3981 ,C553_=_C3982 ,C557_=_C559 ,C557_=_C560 ,C557_=_C563 ,C557_=_C590 ,\nC557_=_C641 ,C557_=_C1052 ,C557_=_C2249 ,C557_=_C2341 ,C557_=_C2727 ,C557_=_C3303 ,\nC557_=_C3459 ,C557_=_C3682 ,C557_=_C3801 ,C557_=_C3960 ,C557_=_C4040 ,C559_=_C560 ,\nC559_=_C563 ,C559_=_C644 ,C559_=_C1809 ,C559_=_C2252 ,C559_=_C3306 ,C559_=_C3484 ,\nC559_=_C3782 ,C559_=_C3940 ,C559_=_C3957 ,C559_=_C3962 ,C559_=_C4065 ,C559_=_C4090 ,\nC559_=_C4092 ,C559_=_C4093 ,C560_=_C563 ,C560_=_C950 ,C560_=_C1028 ,C560_=_C1464 ,\nC560_=_C1573 ,C560_=_C1875 ,C560_=_C2463 ,C560_=_C3139 ,C560_=_C3596 ,C560_=_C3769 ,\nC560_=_C3855 ,C560_=_C3872 ,C560_=_C3893 ,C560_=_C4106 ,C563_=_C645 ,C563_=_C1002 ,\nC563_=_C1054 ,C563_=_C1553 ,C563_=_C1928 ,C563_=_C2253 ,C563_=_C2396 ,C563_=_C2415 ,\nC563_=_C2906 ,C563_=_C3963 ,C563_=_C3988 ,C565_=_C566 ,C565_=_C567 ,C565_=_C571 ,\nC565_=_C575 ,C565_=_C581 ,C565_=_C583 ,C565_=_C590 ,C565_=_C1029 ,C565_=_C1057 ,\nC565_=_C1195 ,C565_=_C1197 ,C565_=_C1198 ,C565_=_C1199 ,C565_=_C1200 ,C565_=_C1202 ,\nC565_=_C1203 ,C565_=_C1204 ,C565_=_C1206 ,C565_=_C1210 ,C565_=_C1211 ,C565_=_C1213 ,\nC566_=_C567 ,C566_=_C571 ,C566_=_C575 ,C566_=_C581 ,C566_=_C583 ,C566_=_C590 ,\nC566_=_C1102 ,C566_=_C1173 ,C566_=_C1669 ,C566_=_C1670 ,C566_=_C1671 ,C566_=_C1672 ,\nC566_=_C1673 ,C566_=_C1674 ,C566_=_C1678 ,C566_=_C1679 ,C566_=_C1683 ,C566_=_C1684 ,\nC566_=_C1686 ,C566_=_C1687 ,C566_=_C1688 ,C567_=_C571 ,C567_=_C575 ,C567_=_C581 ,\nC567_=_C583 ,C567_=_C590 ,C567_=_C784 ,C567_=_C1033 ,C567_=_C1317 ,C567_=_C1713 ,\nC567_=_C1769 ,C567_=_C1773 ,C567_=_C1774 ,C567_=_C1776 ,C567_=_C1780 ,C567_=_C1781 ,\nC567_=_C1782 ,C567_=_C1785 ,C567_=_C1786 ,C571_=_C575 ,C571_=_C581 ,C571_=_C583 ,\nC571_=_C590 ,C571_=_C786 ,C571_=_C1037 ,C571_=_C2272 ,C571_=_C2275 ,C571_=_C2278 ,\nC571_=_C2279 ,C571_=_C2283 ,C571_=_C2284 ,C575_=_C581 ,C575_=_C583 ,C575_=_C590 ,\nC575_=_C1791 ,C575_=_C2107 ,C575_=_C2221 ,C575_=_C2379 ,C575_=_C2803 ,C575_=_C2806 ,\nC575_=_C2807 ,C575_=_C2809 ,C575_=_C2812 ,C575_=_C2813 ,C575_=_C2814 ,C581_=_C583 ,\nC581_=_C590 ,C581_=_C715 ,C581_=_C1048 ,C581_=_C2719 ,C581_=_C2863 ,C581_=_C3294 ,\nC581_=_C3383 ,C581_=_C3385 ,C581_=_C3387 ,C583_=_C590 ,C583_=_C720 ,C583_=_C770 ,\nC583_=_C934 ,C583_=_C1049 ,C583_=_C1091 ,C583_=_C2721 ,C583_=_C3297 ,C583_=_C3424 ,\nC583_=_C3533 ,C583_=_C3584 ,C583_=_C3585 ,C583_=_C3586 ,C583_=_C3587 ,C583_=_C3589 ,\nC590_=_C641 ,C590_=_C1052 ,C590_=_C2249 ,C590_=_C2341 ,C590_=_C2727 ,C590_=_C3303 ,\nC590_=_C3459 ,C590_=_C3682 ,C590_=_C3801 ,C590_=_C3960 ,C590_=_C4040 ,C592_=_C594 ,\nC592_=_C597 ,C592_=_C604 ,C592_=_C610 ,C592_=_C612 ,C592_=_C615 ,C592_=_C616 ,\nC592_=_C617 ,C592_=_C619 ,C592_=_C701 ,C592_=_C705 ,C592_=_C713 ,C592_=_C715 ,\nC592_=_C716 ,C592_=_C720 ,C594_=_C597 ,C594_=_C604 ,C594_=_C610 ,C594_=_C612 ,\nC594_=_C615 ,C594_=_C616 ,C594_=_C617 ,C594_=_C619 ,C594_=_C781 ,C594_=_C782 ,\nC594_=_C783 ,C594_=_C784 ,C594_=_C786 ,C594_=_C787 ,C594_=_C790 ,C594_=_C791 ,\nC597_=_C604 ,C597_=_C610 ,C597_=_C612 ,C597_=_C615 ,C597_=_C616 ,C597_=_C617 ,\nC597_=_C619 ,C597_=_C730 ,C597_=_C1102 ,C597_=_C1108 ,C597_=_C1109 ,C597_=_C1112 ,\nC597_=_C1115 ,C597_=_C1116 ,C597_=_C1120 ,C604_=_C610 ,C604_=_C612 ,C604_=_C615 ,\nC604_=_C616 ,C604_=_C617 ,C604_=_C619 ,C604_=_C738 ,C604_=_C1674 ,C604_=_C2696 ,\nC604_=_C2698 ,C604_=_C2699 ,C604_=_C2700 ,C604_=_C2712 ,C610_=_C612 ,C610_=_C615 ,\nC610_=_C616 ,C610_=_C617 ,C610_=_C619 ,C610_=_C741 ,C610_=_C1679 ,C610_=_C2349 ,\nC610_=_C3309 ,C610_=_C3402 ,C610_=_C3404 ,C610_=_C3406 ,C610_=_C3414 ,C612_=_C615 ,\nC612_=_C616 ,C612_=_C617 ,C612_=_C619 ,C612_=_C891 ,C612_=_C2089 ,C612_=_C2350 ,\nC612_=_C2911 ,C612_=_C3383 ,C612_=_C3389 ,C612_=_C3533 ,C612_=_C3534 ,C615_=_C616 ,\nC615_=_C617 ,C615_=_C619 ,C615_=_C894 ,C615_=_C2092 ,C615_=_C2914 ,C615_=_C3385 ,\nC615_=_C3392 ,C615_=_C3542 ,C615_=_C3585 ,C616_=_C617 ,C616_=_C619 ,C616_=_C969 ,\nC616_=_C1523 ,C616_=_C1780 ,C616_=_C2055 ,C616_=_C2278 ,C616_=_C2369 ,C616_=_C3187 ,\nC617_=_C619 ,C617_=_C748 ,C617_=_C1485 ,C617_=_C1687 ,C617_=_C1910 ,C617_=_C2138 ,\nC617_=_C3319 ,C617_=_C3421 ,C617_=_C3545 ,C617_=_C4033 ,C617_=_C4053 ,C619_=_C901 ,\nC619_=_C975 ,C619_=_C1529 ,C619_=_C1785 ,C619_=_C2283 ,C619_=_C2376 ,C619_=_C3194 ,\nC619_=_C3550 ,C619_=_C3707 ,C622_=_C624 ,C622_=_C628 ,C622_=_C631 ,C622_=_C641 ,\nC622_=_C644 ,C622_=_C645 ,C622_=_C1217 ,C622_=_C1221 ,C622_=_C1224 ,C622_=_C1226 ,\nC622_=_C1227 ,C622_=_C1231 ,C622_=_C1232 ,C622_=_C1233 ,C622_=_C1234 ,C622_=_C1238 ,\nC622_=_C1240 ,C622_=_C1241 ,C624_=_C628 ,C624_=_C631 ,C624_=_C641 ,C624_=_C644 ,\nC624_=_C645 ,C624_=_C981 ,C624_=_C1035 ,C624_=_C1372 ,C624_=_C1427 ,C624_=_C1534 ,\nC624_=_C2125 ,C624_=_C2126 ,C624_=_C2127 ,C624_=_C2128 ,C624_=_C2129 ,C624_=_C2130 ,\nC624_=_C2134 ,C624_=_C2135 ,C624_=_C2136 ,C624_=_C2138 ,C624_=_C2139 ,C624_=_C2143 ,\nC628_=_C631 ,C628_=_C641 ,C628_=_C644 ,C628_=_C645 ,C628_=_C688 ,C628_=_C1498 ,\nC628_=_C2149 ,C628_=_C2240 ,C628_=_C2617 ,C628_=_C2678 ,C628_=_C2821 ,C628_=_C2862 ,\nC628_=_C2923 ,C628_=_C3021 ,C628_=_C3043 ,C628_=_C3045 ,C628_=_C3047 ,C628_=_C3049 ,\nC631_=_C641 ,C631_=_C644 ,C631_=_C645 ,C631_=_C768 ,C631_=_C933 ,C631_=_C2699 ,\nC631_=_C3462 ,C631_=_C3464 ,C631_=_C3465 ,C631_=_C3467 ,C631_=_C3468 ,C631_=_C3469 ,\nC631_=_C3470 ,C631_=_C3471 ,C631_=_C3472 ,C641_=_C644 ,C641_=_C645 ,C641_=_C1052 ,\nC641_=_C2249 ,C641_=_C2341 ,C641_=_C2727 ,C641_=_C3303 ,C641_=_C3459 ,C641_=_C3682 ,\nC641_=_C3801 ,C641_=_C3960 ,C641_=_C4040 ,C644_=_C645 ,C644_=_C1809 ,C644_=_C2252 ,\nC644_=_C3306 ,C644_=_C3484 ,C644_=_C3782 ,C644_=_C3940 ,C644_=_C3957 ,C644_=_C3962 ,\nC644_=_C4065 ,C644_=_C4090 ,C644_=_C4092 ,C644_=_C4093 ,C645_=_C1002 ,C645_=_C1054 ,\nC645_=_C1553 ,C645_=_C1928 ,C645_=_C2253 ,C645_=_C2396 ,C645_=_C2415 ,C645_=_C2906 ,\nC645_=_C3963</w:t>
      </w:r>
    </w:p>
    <w:p>
      <w:pPr>
        <w:pStyle w:val="PreformattedText"/>
        <w:bidi w:val="0"/>
        <w:spacing w:before="0" w:after="0"/>
        <w:jc w:val="left"/>
        <w:rPr/>
      </w:pPr>
      <w:r>
        <w:rPr/>
        <w:t xml:space="preserve"> </w:t>
      </w:r>
      <w:r>
        <w:rPr/>
        <w:t>,C645_=_C3988 ,C646_=_C647 ,C646_=_C659 ,C646_=_C660 ,C646_=_C664 ,\nC646_=_C666 ,C646_=_C668 ,C646_=_C672 ,C646_=_C673 ,C646_=_C754 ,C646_=_C757 ,\nC646_=_C761 ,C646_=_C762 ,C646_=_C765 ,C646_=_C766 ,C646_=_C768 ,C646_=_C770 ,\nC646_=_C771 ,C646_=_C773 ,C646_=_C775 ,C646_=_C777 ,C647_=_C659 ,C647_=_C660 ,\nC647_=_C664 ,C647_=_C666 ,C647_=_C668 ,C647_=_C672 ,C647_=_C673 ,C647_=_C977 ,\nC647_=_C978 ,C647_=_C980 ,C647_=_C981 ,C647_=_C989 ,C647_=_C994 ,C647_=_C998 ,\nC647_=_C1000 ,C647_=_C1002 ,C659_=_C660 ,C659_=_C664 ,C659_=_C666 ,C659_=_C668 ,\nC659_=_C672 ,C659_=_C673 ,C659_=_C1472 ,C659_=_C1518 ,C659_=_C1898 ,C659_=_C2347 ,\nC659_=_C2772 ,C659_=_C2774 ,C659_=_C2781 ,C660_=_C664 ,C660_=_C666 ,C660_=_C668 ,\nC660_=_C672 ,C660_=_C673 ,C660_=_C1474 ,C660_=_C1519 ,C660_=_C1899 ,C660_=_C3152 ,\nC664_=_C666 ,C664_=_C668 ,C664_=_C672 ,C664_=_C673 ,C664_=_C1231 ,C664_=_C1478 ,\nC664_=_C1522 ,C664_=_C1904 ,C664_=_C3437 ,C664_=_C3565 ,C664_=_C3691 ,C666_=_C668 ,\nC666_=_C672 ,C666_=_C673 ,C666_=_C1480 ,C666_=_C1524 ,C666_=_C1905 ,C666_=_C3828 ,\nC668_=_C672 ,C668_=_C673 ,C668_=_C1233 ,C668_=_C1658 ,C668_=_C1942 ,C668_=_C2279 ,\nC668_=_C2355 ,C668_=_C2759 ,C668_=_C2917 ,C668_=_C3956 ,C668_=_C3957 ,C672_=_C673 ,\nC672_=_C1240 ,C672_=_C1667 ,C672_=_C1786 ,C672_=_C1947 ,C672_=_C2284 ,C672_=_C2362 ,\nC672_=_C2766 ,C672_=_C3446 ,C672_=_C4047 ,C672_=_C4079 ,C672_=_C4092 ,C673_=_C1488 ,\nC673_=_C2062 ,C673_=_C2182 ,C673_=_C3195 ,C673_=_C3264 ,C673_=_C3472 ,C673_=_C3709 ,\nC673_=_C3889 ,C681_=_C682 ,C681_=_C688 ,C681_=_C689 ,C681_=_C692 ,C681_=_C693 ,\nC681_=_C695 ,C681_=_C698 ,C681_=_C1038 ,C681_=_C1248 ,C681_=_C1345 ,C681_=_C1914 ,\nC681_=_C1991 ,C681_=_C2183 ,C681_=_C2308 ,C681_=_C2309 ,C681_=_C2310 ,C681_=_C2311 ,\nC681_=_C2312 ,C681_=_C2313 ,C681_=_C2315 ,C681_=_C2316 ,C681_=_C2317 ,C681_=_C2318 ,\nC681_=_C2322 ,C681_=_C2323 ,C682_=_C688 ,C682_=_C689 ,C682_=_C692 ,C682_=_C693 ,\nC682_=_C695 ,C682_=_C698 ,C682_=_C787 ,C682_=_C1915 ,C682_=_C2364 ,C682_=_C2365 ,\nC682_=_C2368 ,C682_=_C2369 ,C682_=_C2370 ,C682_=_C2371 ,C682_=_C2372 ,C682_=_C2374 ,\nC682_=_C2376 ,C688_=_C689 ,C688_=_C692 ,C688_=_C693 ,C688_=_C695 ,C688_=_C698 ,\nC688_=_C1498 ,C688_=_C2149 ,C688_=_C2240 ,C688_=_C2617 ,C688_=_C2678 ,C688_=_C2821 ,\nC688_=_C2862 ,C688_=_C2923 ,C688_=_C3021 ,C688_=_C3043 ,C688_=_C3045 ,C688_=_C3047 ,\nC688_=_C3049 ,C689_=_C692 ,C689_=_C693 ,C689_=_C695 ,C689_=_C698 ,C689_=_C1067 ,\nC689_=_C1109 ,C689_=_C1500 ,C689_=_C1794 ,C689_=_C1843 ,C689_=_C2151 ,C689_=_C2578 ,\nC689_=_C2618 ,C689_=_C2822 ,C689_=_C3099 ,C689_=_C3100 ,C689_=_C3101 ,C689_=_C3103 ,\nC689_=_C3104 ,C689_=_C3105 ,C689_=_C3106 ,C689_=_C3108 ,C689_=_C3111 ,C689_=_C3112 ,\nC689_=_C3113 ,C689_=_C3115 ,C689_=_C3116 ,C692_=_C693 ,C692_=_C695 ,C692_=_C698 ,\nC692_=_C716 ,C692_=_C2111 ,C692_=_C3266 ,C692_=_C3334 ,C692_=_C3388 ,C692_=_C3389 ,\nC692_=_C3392 ,C692_=_C3393 ,C692_=_C3396 ,C692_=_C3397 ,C692_=_C3398 ,C692_=_C3399 ,\nC692_=_C3400 ,C693_=_C695 ,C693_=_C698 ,C693_=_C1115 ,C693_=_C1503 ,C693_=_C1917 ,\nC693_=_C2153 ,C693_=_C2620 ,C693_=_C2698 ,C693_=_C2825 ,C693_=_C3402 ,C693_=_C3417 ,\nC693_=_C3419 ,C693_=_C3421 ,C695_=_C698 ,C695_=_C1506 ,C695_=_C2119 ,C695_=_C2157 ,\nC695_=_C2340 ,C695_=_C2629 ,C695_=_C2832 ,C695_=_C3455 ,C695_=_C3679 ,C695_=_C3800 ,\nC695_=_C3928 ,C695_=_C3929 ,C695_=_C3931 ,C695_=_C3934 ,C698_=_C1507 ,C698_=_C2159 ,\nC698_=_C2631 ,C698_=_C2688 ,C698_=_C2835 ,C698_=_C2871 ,C698_=_C2932 ,C698_=_C3033 ,\nC698_=_C3134 ,C698_=_C3221 ,C698_=_C3579 ,C698_=_C3652 ,C698_=_C4016 ,C698_=_C4021 ,\nC701_=_C705 ,C701_=_C713 ,C701_=_C715 ,C701_=_C716 ,C701_=_C720 ,C701_=_C781 ,\nC701_=_C880 ,C701_=_C882 ,C701_=_C883 ,C701_=_C884 ,C701_=_C886 ,C701_=_C890 ,\nC701_=_C891 ,C701_=_C894 ,C701_=_C895 ,C701_=_C896 ,C701_=_C897 ,C701_=_C898 ,\nC701_=_C899 ,C701_=_C900 ,C701_=_C901 ,C705_=_C713 ,C705_=_C715 ,C705_=_C716 ,\nC705_=_C720 ,C705_=_C1012 ,C705_=_C1559 ,C705_=_C1861 ,C705_=_C1912 ,C705_=_C2084 ,\nC705_=_C2089 ,C705_=_C2091 ,C705_=_C2092 ,C705_=_C2093 ,C705_=_C2094 ,C705_=_C2095 ,\nC713_=_C715 ,C713_=_C716 ,C713_=_C720 ,C713_=_C1793 ,C713_=_C1970 ,C713_=_C2188 ,\nC713_=_C2435 ,C713_=_C2487 ,C713_=_C2730 ,C713_=_C2875 ,C713_=_C2907 ,C713_=_C2908 ,\nC713_=_C2911 ,C713_=_C2914 ,C713_=_C2916 ,C713_=_C2917 ,C713_=_C2918 ,C713_=_C2919 ,\nC715_=_C716 ,C715_=_C720 ,C715_=_C1048 ,C715_=_C2719 ,C715_=_C2863 ,C715_=_C3294 ,\nC715_=_C3383 ,C715_=_C3385 ,C715_=_C3387 ,C716_=_C720 ,C716_=_C2111 ,C716_=_C3266 ,\nC716_=_C3334 ,C716_=_C3388 ,C716_=_C3389 ,C716_=_C3392 ,C716_=_C3393 ,C716_=_C3396 ,\nC716_=_C3397 ,C716_=_C3398 ,C716_=_C3399 ,C716_=_C3400 ,C720_=_C770 ,C720_=_C934 ,\nC720_=_C1049 ,C720_=_C1091 ,C720_=_C2721 ,C720_=_C3297 ,C720_=_C3424 ,C720_=_C3533 ,\nC720_=_C3584 ,C720_=_C3585 ,C720_=_C3586 ,C720_=_C3587 ,C720_=_C3589 ,C727_=_C728 ,\nC727_=_C729 ,C727_=_C730 ,C727_=_C731 ,C727_=_C732 ,C727_=_C734 ,C727_=_C736 ,\nC727_=_C737 ,C727_=_C738 ,C727_=_C741 ,C727_=_C746 ,C727_=_C748 ,C727_=_C749 ,\nC727_=_C750 ,C727_=_C751 ,C727_=_C815 ,C727_=_C825 ,C728_=_C729 ,C728_=_C730 ,\nC728_=_C731 ,C728_=_C732 ,C728_=_C734 ,C728_=_C736 ,C728_=_C737 ,C728_=_C738 ,\nC728_=_C741 ,C728_=_C746 ,C728_=_C748 ,C728_=_C749 ,C728_=_C750 ,C728_=_C751 ,\nC728_=_C910 ,C728_=_C922 ,C729_=_C730 ,C729_=_C731 ,C729_=_C732 ,C729_=_C734 ,\nC729_=_C736 ,C729_=_C737 ,C729_=_C738 ,C729_=_C741 ,C729_=_C746 ,C729_=_C748 ,\nC729_=_C749 ,C729_=_C750 ,C729_=_C751 ,C729_=_C1084 ,C729_=_C1087 ,C729_=_C1089 ,\nC729_=_C1091 ,C729_=_C1097 ,C729_=_C1098 ,C730_=_C731 ,C730_=_C732 ,C730_=_C734 ,\nC730_=_C736 ,C730_=_C737 ,C730_=_C738 ,C730_=_C741 ,C730_=_C746 ,C730_=_C748 ,\nC730_=_C749 ,C730_=_C750 ,C730_=_C751 ,C730_=_C1102 ,C730_=_C1108 ,C730_=_C1109 ,\nC730_=_C1112 ,C730_=_C1115 ,C730_=_C1116 ,C730_=_C1120 ,C731_=_C732 ,C731_=_C734 ,\nC731_=_C736 ,C731_=_C737 ,C731_=_C738 ,C731_=_C741 ,C731_=_C746 ,C731_=_C748 ,\nC731_=_C749 ,C731_=_C750 ,C731_=_C751 ,C731_=_C1155 ,C731_=_C1165 ,C732_=_C734 ,\nC732_=_C736 ,C732_=_C737 ,C732_=_C738 ,C732_=_C741 ,C732_=_C746 ,C732_=_C748 ,\nC732_=_C749 ,C732_=_C750 ,C732_=_C751 ,C732_=_C1173 ,C732_=_C1178 ,C732_=_C1181 ,\nC732_=_C1183 ,C734_=_C736 ,C734_=_C737 ,C734_=_C738 ,C734_=_C741 ,C734_=_C746 ,\nC734_=_C748 ,C734_=_C749 ,C734_=_C750 ,C734_=_C751 ,C734_=_C1200 ,C734_=_C2254 ,\nC734_=_C2259 ,C734_=_C2265 ,C734_=_C2269 ,C736_=_C737 ,C736_=_C738 ,C736_=_C741 ,\nC736_=_C746 ,C736_=_C748 ,C736_=_C749 ,C736_=_C750 ,C736_=_C751 ,C736_=_C1672 ,\nC736_=_C1773 ,C736_=_C1932 ,C736_=_C2420 ,C736_=_C2421 ,C736_=_C2422 ,C736_=_C2423 ,\nC736_=_C2427 ,C737_=_C738 ,C737_=_C741 ,C737_=_C746 ,C737_=_C748 ,C737_=_C749 ,\nC737_=_C750 ,C737_=_C751 ,C737_=_C1673 ,C737_=_C2595 ,C737_=_C2597 ,C737_=_C2599 ,\nC738_=_C741 ,C738_=_C746 ,C738_=_C748 ,C738_=_C749 ,C738_=_C750 ,C738_=_C751 ,\nC738_=_C1674 ,C738_=_C2696 ,C738_=_C2698 ,C738_=_C2699 ,C738_=_C2700 ,C738_=_C2712 ,\nC741_=_C746 ,C741_=_C748 ,C741_=_C749 ,C741_=_C750 ,C741_=_C751 ,C741_=_C1679 ,\nC741_=_C2349 ,C741_=_C3309 ,C741_=_C3402 ,C741_=_C3404 ,C741_=_C3406 ,C741_=_C3414 ,\nC746_=_C748 ,C746_=_C749 ,C746_=_C750 ,C746_=_C751 ,C746_=_C2353 ,C746_=_C3186 ,\nC746_=_C3756 ,C748_=_C749 ,C748_=_C750 ,C748_=_C751 ,C748_=_C1485 ,C748_=_C1687 ,\nC748_=_C1910 ,C748_=_C2138 ,C748_=_C3319 ,C748_=_C3421 ,C748_=_C3545 ,C748_=_C4033 ,\nC748_=_C4053 ,C749_=_C750 ,C749_=_C751 ,C749_=_C899 ,C749_=_C1688 ,C749_=_C3261 ,\nC749_=_C3528 ,C749_=_C3546 ,C749_=_C3661 ,C749_=_C4036 ,C750_=_C751 ,C750_=_C2358 ,\nC750_=_C4004 ,C751_=_C2359 ,C751_=_C3112 ,C751_=_C3974 ,C751_=_C4005 ,C751_=_C4065 ,\nC754_=_C757 ,C754_=_C761 ,C754_=_C762 ,C754_=_C765 ,C754_=_C766 ,C754_=_C768 ,\nC754_=_C770 ,C754_=_C771 ,C754_=_C773 ,C754_=_C775 ,C754_=_C777 ,C754_=_C782 ,\nC754_=_C952 ,C754_=_C954 ,C754_=_C955 ,C754_=_C956 ,C754_=_C961 ,C754_=_C962 ,\nC754_=_C963 ,C754_=_C964 ,C754_=_C966 ,C754_=_C967 ,C754_=_C969 ,C754_=_C970 ,\nC754_=_C971 ,C754_=_C973 ,C754_=_C974 ,C754_=_C975 ,C757_=_C761 ,C757_=_C762 ,\nC757_=_C765 ,C757_=_C766 ,C757_=_C768 ,C757_=_C770 ,C757_=_C771 ,C757_=_C773 ,\nC757_=_C775 ,C757_=_C777 ,C757_=_C977 ,C757_=_C1368 ,C757_=_C1421 ,C757_=_C1471 ,\nC757_=_C1472 ,C757_=_C1473 ,C757_=_C1474 ,C757_=_C1478 ,C757_=_C1480 ,C757_=_C1482 ,\nC757_=_C1484 ,C757_=_C1485 ,C757_=_C1486 ,C757_=_C1487 ,C757_=_C1488 ,C761_=_C762 ,\nC761_=_C765 ,C761_=_C766 ,C761_=_C768 ,C761_=_C770 ,C761_=_C771 ,C761_=_C773 ,\nC761_=_C775 ,C761_=_C777 ,C761_=_C1128 ,C761_=_C1966 ,C761_=_C2046 ,C761_=_C2048 ,\nC761_=_C2051 ,C761_=_C2054 ,C761_=_C2055 ,C761_=_C2056 ,C761_=_C2058 ,C761_=_C2059 ,\nC761_=_C2060 ,C761_=_C2061 ,C761_=_C2062 ,C762_=_C765 ,C762_=_C766 ,C762_=_C768 ,\nC762_=_C770 ,C762_=_C771 ,C762_=_C773 ,C762_=_C775 ,C762_=_C777 ,C762_=_C1013 ,\nC762_=_C1087 ,C762_=_C1299 ,C762_=_C1428 ,C762_=_C1913 ,C762_=_C2030 ,C762_=_C2165 ,\nC762_=_C2169 ,C762_=_C2173 ,C762_=_C2174 ,C762_=_C2176 ,C762_=_C2181 ,C762_=_C2182 ,\nC765_=_C766 ,C765_=_C768 ,C765_=_C770 ,C765_=_C771 ,C765_=_C773 ,C765_=_C775 ,\nC765_=_C777 ,C765_=_C790 ,C765_=_C2468 ,C765_=_C2788 ,C765_=_C3186 ,C765_=_C3187 ,\nC765_=_C3188 ,C765_=_C3189 ,C765_=_C3191 ,C765_=_C3192 ,C765_=_C3193 ,C765_=_C3194 ,\nC765_=_C3195 ,C765_=_C3196 ,C766_=_C768 ,C766_=_C770 ,C766_=_C771 ,C766_=_C773 ,\nC766_=_C775 ,C766_=_C777 ,C766_=_C1178 ,C766_=_C1543 ,C766_=_C1587 ,C766_=_C2420 ,\nC766_=_C2595 ,C766_=_C3198 ,C766_=_C3242 ,C766_=_C3258 ,C766_=_C3259 ,C766_=_C3261 ,\nC766_=_C3262 ,C766_=_C3263 ,C766_=_C3264 ,C768_=_C770 ,C768_=_C771 ,C768_=_C773 ,\nC768_=_C775 ,C768_=_C777 ,C768_=_C933 ,C768_=_C2699 ,C768_=_C3462 ,C768_=_C3464 ,\nC768_=_C3465 ,C768_=_C3467 ,C768_=_C3468 ,C768_=_C3469 ,C768_=_C3470 ,C768_=_C3471 ,\nC768_=_C3472 ,C770_=_C771 ,C770_=_C773 ,C770_=_C775 ,C770_=_C777 ,C770_=_C934 ,\nC770_=_C1049 ,C770_=_C1091 ,C770_=_C2721 ,C770_=_C3297 ,C770_=_C3424 ,C770_=_C3533 ,\nC770_=_C3584 ,C770_=_C3585 ,C770_=_C3586 ,C770_=_C3587 ,C770_=_C3589 ,C771_=_C773 ,\nC771_=_C775 ,C771_=_C777 ,C771_=_C1409 ,C771_=_C1615 ,C771_=_C1726 ,C771_=_C1739 ,\nC771_=_C1848</w:t>
      </w:r>
    </w:p>
    <w:p>
      <w:pPr>
        <w:pStyle w:val="PreformattedText"/>
        <w:bidi w:val="0"/>
        <w:spacing w:before="0" w:after="0"/>
        <w:jc w:val="left"/>
        <w:rPr/>
      </w:pPr>
      <w:r>
        <w:rPr/>
        <w:t xml:space="preserve"> </w:t>
      </w:r>
      <w:r>
        <w:rPr/>
        <w:t>,C771_=_C2293 ,C771_=_C2571 ,C771_=_C2682 ,C771_=_C2772 ,C771_=_C3012 ,\nC771_=_C3026 ,C771_=_C3086 ,C771_=_C3129 ,C771_=_C3216 ,C771_=_C3491 ,C771_=_C3604 ,\nC771_=_C3605 ,C771_=_C3608 ,C771_=_C3610 ,C771_=_C3613 ,C771_=_C3615 ,C773_=_C775 ,\nC773_=_C777 ,C773_=_C994 ,C773_=_C1021 ,C773_=_C1050 ,C773_=_C1357 ,C773_=_C1544 ,\nC773_=_C2389 ,C773_=_C2406 ,C773_=_C2535 ,C773_=_C2789 ,C773_=_C2900 ,C773_=_C2928 ,\nC773_=_C3056 ,C773_=_C3704 ,C773_=_C3705 ,C773_=_C3707 ,C773_=_C3709 ,C775_=_C777 ,\nC775_=_C1802 ,C775_=_C1978 ,C775_=_C2118 ,C775_=_C2885 ,C775_=_C3453 ,C775_=_C3885 ,\nC775_=_C3886 ,C775_=_C3887 ,C775_=_C3889 ,C777_=_C1418 ,C777_=_C1620 ,C777_=_C1730 ,\nC777_=_C1742 ,C777_=_C1763 ,C777_=_C1962 ,C777_=_C2479 ,C777_=_C2575 ,C777_=_C2726 ,\nC777_=_C3017 ,C777_=_C3177 ,C777_=_C3208 ,C777_=_C3236 ,C777_=_C3290 ,C777_=_C3497 ,\nC777_=_C3601 ,C777_=_C3850 ,C777_=_C3936 ,C777_=_C4027 ,C777_=_C4033 ,C777_=_C4034 ,\nC777_=_C4035 ,C781_=_C782 ,C781_=_C783 ,C781_=_C784 ,C781_=_C786 ,C781_=_C787 ,\nC781_=_C790 ,C781_=_C791 ,C781_=_C880 ,C781_=_C882 ,C781_=_C883 ,C781_=_C884 ,\nC781_=_C886 ,C781_=_C890 ,C781_=_C891 ,C781_=_C894 ,C781_=_C895 ,C781_=_C896 ,\nC781_=_C897 ,C781_=_C898 ,C781_=_C899 ,C781_=_C900 ,C781_=_C901 ,C782_=_C783 ,\nC782_=_C784 ,C782_=_C786 ,C782_=_C787 ,C782_=_C790 ,C782_=_C791 ,C782_=_C952 ,\nC782_=_C954 ,C782_=_C955 ,C782_=_C956 ,C782_=_C961 ,C782_=_C962 ,C782_=_C963 ,\nC782_=_C964 ,C782_=_C966 ,C782_=_C967 ,C782_=_C969 ,C782_=_C970 ,C782_=_C971 ,\nC782_=_C973 ,C782_=_C974 ,C782_=_C975 ,C783_=_C784 ,C783_=_C786 ,C783_=_C787 ,\nC783_=_C790 ,C783_=_C791 ,C783_=_C978 ,C783_=_C1513 ,C783_=_C1518 ,C783_=_C1519 ,\nC783_=_C1522 ,C783_=_C1523 ,C783_=_C1524 ,C783_=_C1525 ,C783_=_C1529 ,C784_=_C786 ,\nC784_=_C787 ,C784_=_C790 ,C784_=_C791 ,C784_=_C1033 ,C784_=_C1317 ,C784_=_C1713 ,\nC784_=_C1769 ,C784_=_C1773 ,C784_=_C1774 ,C784_=_C1776 ,C784_=_C1780 ,C784_=_C1781 ,\nC784_=_C1782 ,C784_=_C1785 ,C784_=_C1786 ,C786_=_C787 ,C786_=_C790 ,C786_=_C791 ,\nC786_=_C1037 ,C786_=_C2272 ,C786_=_C2275 ,C786_=_C2278 ,C786_=_C2279 ,C786_=_C2283 ,\nC786_=_C2284 ,C787_=_C790 ,C787_=_C791 ,C787_=_C1915 ,C787_=_C2364 ,C787_=_C2365 ,\nC787_=_C2368 ,C787_=_C2369 ,C787_=_C2370 ,C787_=_C2371 ,C787_=_C2372 ,C787_=_C2374 ,\nC787_=_C2376 ,C790_=_C791 ,C790_=_C2468 ,C790_=_C2788 ,C790_=_C3186 ,C790_=_C3187 ,\nC790_=_C3188 ,C790_=_C3189 ,C790_=_C3191 ,C790_=_C3192 ,C790_=_C3193 ,C790_=_C3194 ,\nC790_=_C3195 ,C790_=_C3196 ,C791_=_C1112 ,C791_=_C1999 ,C791_=_C2110 ,C791_=_C2259 ,\nC791_=_C2450 ,C791_=_C2532 ,C791_=_C2639 ,C791_=_C2696 ,C791_=_C2993 ,C791_=_C3309 ,\nC791_=_C3311 ,C791_=_C3313 ,C791_=_C3314 ,C791_=_C3315 ,C791_=_C3316 ,C791_=_C3317 ,\nC791_=_C3318 ,C791_=_C3319 ,C791_=_C3320 ,C815_=_C825 ,C815_=_C910 ,C815_=_C1089 ,\nC815_=_C1155 ,C815_=_C1398 ,C815_=_C2254 ,C815_=_C2345 ,C815_=_C2347 ,C815_=_C2348 ,\nC815_=_C2349 ,C815_=_C2350 ,C815_=_C2352 ,C815_=_C2353 ,C815_=_C2354 ,C815_=_C2355 ,\nC815_=_C2356 ,C815_=_C2358 ,C815_=_C2359 ,C815_=_C2362 ,C825_=_C922 ,C825_=_C998 ,\nC825_=_C1097 ,C825_=_C1165 ,C825_=_C2265 ,C825_=_C2781 ,C825_=_C3152 ,C825_=_C3367 ,\nC825_=_C3506 ,C825_=_C3599 ,C825_=_C3691 ,C825_=_C3756 ,C825_=_C3780 ,C825_=_C3828 ,\nC825_=_C4004 ,C825_=_C4005 ,C877_=_C1120 ,C877_=_C1463 ,C877_=_C1927 ,C877_=_C2712 ,\nC877_=_C2746 ,C877_=_C2904 ,C877_=_C3293 ,C877_=_C3305 ,C877_=_C3414 ,C877_=_C3430 ,\nC877_=_C3603 ,C877_=_C3730 ,C877_=_C3987 ,C877_=_C4053 ,C880_=_C882 ,C880_=_C883 ,\nC880_=_C884 ,C880_=_C886 ,C880_=_C890 ,C880_=_C891 ,C880_=_C894 ,C880_=_C895 ,\nC880_=_C896 ,C880_=_C897 ,C880_=_C898 ,C880_=_C899 ,C880_=_C900 ,C880_=_C901 ,\nC880_=_C1576 ,C880_=_C1587 ,C880_=_C1588 ,C882_=_C883 ,C882_=_C884 ,C882_=_C886 ,\nC882_=_C890 ,C882_=_C891 ,C882_=_C894 ,C882_=_C895 ,C882_=_C896 ,C882_=_C897 ,\nC882_=_C898 ,C882_=_C899 ,C882_=_C900 ,C882_=_C901 ,C882_=_C1224 ,C882_=_C2084 ,\nC882_=_C2450 ,C882_=_C2451 ,C882_=_C2453 ,C882_=_C2463 ,C883_=_C884 ,C883_=_C886 ,\nC883_=_C890 ,C883_=_C891 ,C883_=_C894 ,C883_=_C895 ,C883_=_C896 ,C883_=_C897 ,\nC883_=_C898 ,C883_=_C899 ,C883_=_C900 ,C883_=_C901 ,C883_=_C2514 ,C883_=_C2515 ,\nC884_=_C886 ,C884_=_C890 ,C884_=_C891 ,C884_=_C894 ,C884_=_C895 ,C884_=_C896 ,\nC884_=_C897 ,C884_=_C898 ,C884_=_C899 ,C884_=_C900 ,C884_=_C901 ,C884_=_C2845 ,\nC884_=_C2846 ,C886_=_C890 ,C886_=_C891 ,C886_=_C894 ,C886_=_C895 ,C886_=_C896 ,\nC886_=_C897 ,C886_=_C898 ,C886_=_C899 ,C886_=_C900 ,C886_=_C901 ,C886_=_C2968 ,\nC886_=_C2976 ,C890_=_C891 ,C890_=_C894 ,C890_=_C895 ,C890_=_C896 ,C890_=_C897 ,\nC890_=_C898 ,C890_=_C899 ,C890_=_C900 ,C890_=_C901 ,C890_=_C3311 ,C891_=_C894 ,\nC891_=_C895 ,C891_=_C896 ,C891_=_C897 ,C891_=_C898 ,C891_=_C899 ,C891_=_C900 ,\nC891_=_C901 ,C891_=_C2089 ,C891_=_C2350 ,C891_=_C2911 ,C891_=_C3383 ,C891_=_C3389 ,\nC891_=_C3533 ,C891_=_C3534 ,C894_=_C895 ,C894_=_C896 ,C894_=_C897 ,C894_=_C898 ,\nC894_=_C899 ,C894_=_C900 ,C894_=_C901 ,C894_=_C2092 ,C894_=_C2914 ,C894_=_C3385 ,\nC894_=_C3392 ,C894_=_C3542 ,C894_=_C3585 ,C895_=_C896 ,C895_=_C897 ,C895_=_C898 ,\nC895_=_C899 ,C895_=_C900 ,C895_=_C901 ,C895_=_C3314 ,C895_=_C3656 ,C895_=_C3767 ,\nC895_=_C3769 ,C896_=_C897 ,C896_=_C898 ,C896_=_C899 ,C896_=_C900 ,C896_=_C901 ,\nC896_=_C1657 ,C896_=_C3259 ,C896_=_C3316 ,C896_=_C3586 ,C897_=_C898 ,C897_=_C899 ,\nC897_=_C900 ,C897_=_C901 ,C897_=_C3317 ,C897_=_C3704 ,C898_=_C899 ,C898_=_C900 ,\nC898_=_C901 ,C898_=_C1232 ,C898_=_C3318 ,C898_=_C3440 ,C898_=_C3568 ,C899_=_C900 ,\nC899_=_C901 ,C899_=_C1688 ,C899_=_C3261 ,C899_=_C3528 ,C899_=_C3546 ,C899_=_C3661 ,\nC899_=_C4036 ,C900_=_C901 ,C900_=_C3115 ,C900_=_C3549 ,C900_=_C3979 ,C900_=_C4090 ,\nC901_=_C975 ,C901_=_C1529 ,C901_=_C1785 ,C901_=_C2283 ,C901_=_C2376 ,C901_=_C3194 ,\nC901_=_C3550 ,C901_=_C3707 ,C910_=_C922 ,C910_=_C1089 ,C910_=_C1155 ,C910_=_C1398 ,\nC910_=_C2254 ,C910_=_C2345 ,C910_=_C2347 ,C910_=_C2348 ,C910_=_C2349 ,C910_=_C2350 ,\nC910_=_C2352 ,C910_=_C2353 ,C910_=_C2354 ,C910_=_C2355 ,C910_=_C2356 ,C910_=_C2358 ,\nC910_=_C2359 ,C910_=_C2362 ,C922_=_C998 ,C922_=_C1097 ,C922_=_C1165 ,C922_=_C2265 ,\nC922_=_C2781 ,C922_=_C3152 ,C922_=_C3367 ,C922_=_C3506 ,C922_=_C3599 ,C922_=_C3691 ,\nC922_=_C3756 ,C922_=_C3780 ,C922_=_C3828 ,C922_=_C4004 ,C922_=_C4005 ,C933_=_C934 ,\nC933_=_C935 ,C933_=_C945 ,C933_=_C950 ,C933_=_C2699 ,C933_=_C3462 ,C933_=_C3464 ,\nC933_=_C3465 ,C933_=_C3467 ,C933_=_C3468 ,C933_=_C3469 ,C933_=_C3470 ,C933_=_C3471 ,\nC933_=_C3472 ,C934_=_C935 ,C934_=_C945 ,C934_=_C950 ,C934_=_C1049 ,C934_=_C1091 ,\nC934_=_C2721 ,C934_=_C3297 ,C934_=_C3424 ,C934_=_C3533 ,C934_=_C3584 ,C934_=_C3585 ,\nC934_=_C3586 ,C934_=_C3587 ,C934_=_C3589 ,C935_=_C945 ,C935_=_C950 ,C935_=_C1183 ,\nC935_=_C1410 ,C935_=_C1456 ,C935_=_C2423 ,C935_=_C2599 ,C935_=_C2622 ,C935_=_C2774 ,\nC935_=_C2899 ,C935_=_C3130 ,C935_=_C3406 ,C935_=_C3534 ,C935_=_C3655 ,C935_=_C3656 ,\nC935_=_C3657 ,C935_=_C3658 ,C935_=_C3659 ,C935_=_C3661 ,C935_=_C3663 ,C945_=_C950 ,\nC945_=_C1462 ,C945_=_C1805 ,C945_=_C3030 ,C945_=_C3133 ,C945_=_C3220 ,C945_=_C3302 ,\nC945_=_C3477 ,C945_=_C3767 ,C945_=_C3779 ,C945_=_C3890 ,C945_=_C3935 ,C945_=_C3974 ,\nC945_=_C3979 ,C945_=_C3981 ,C945_=_C3982 ,C950_=_C1028 ,C950_=_C1464 ,C950_=_C1573 ,\nC950_=_C1875 ,C950_=_C2463 ,C950_=_C3139 ,C950_=_C3596 ,C950_=_C3769 ,C950_=_C3855 ,\nC950_=_C3872 ,C950_=_C3893 ,C950_=_C4106 ,C952_=_C954 ,C952_=_C955 ,C952_=_C956 ,\nC952_=_C961 ,C952_=_C962 ,C952_=_C963 ,C952_=_C964 ,C952_=_C966 ,C952_=_C967 ,\nC952_=_C969 ,C952_=_C970 ,C952_=_C971 ,C952_=_C973 ,C952_=_C974 ,C952_=_C975 ,\nC952_=_C1398 ,C952_=_C1409 ,C952_=_C1410 ,C952_=_C1418 ,C954_=_C955 ,C954_=_C956 ,\nC954_=_C961 ,C954_=_C962 ,C954_=_C963 ,C954_=_C964 ,C954_=_C966 ,C954_=_C967 ,\nC954_=_C969 ,C954_=_C970 ,C954_=_C971 ,C954_=_C973 ,C954_=_C974 ,C954_=_C975 ,\nC954_=_C1603 ,C954_=_C1615 ,C954_=_C1620 ,C955_=_C956 ,C955_=_C961 ,C955_=_C962 ,\nC955_=_C963 ,C955_=_C964 ,C955_=_C966 ,C955_=_C967 ,C955_=_C969 ,C955_=_C970 ,\nC955_=_C971 ,C955_=_C973 ,C955_=_C974 ,C955_=_C975 ,C955_=_C1713 ,C955_=_C1715 ,\nC955_=_C1723 ,C955_=_C1726 ,C955_=_C1730 ,C955_=_C1732 ,C956_=_C961 ,C956_=_C962 ,\nC956_=_C963 ,C956_=_C964 ,C956_=_C966 ,C956_=_C967 ,C956_=_C969 ,C956_=_C970 ,\nC956_=_C971 ,C956_=_C973 ,C956_=_C974 ,C956_=_C975 ,C956_=_C1739 ,C956_=_C1742 ,\nC961_=_C962 ,C961_=_C963 ,C961_=_C964 ,C961_=_C966 ,C961_=_C967 ,C961_=_C969 ,\nC961_=_C970 ,C961_=_C971 ,C961_=_C973 ,C961_=_C974 ,C961_=_C975 ,C961_=_C2308 ,\nC961_=_C2468 ,C961_=_C2479 ,C962_=_C963 ,C962_=_C964 ,C962_=_C966 ,C962_=_C967 ,\nC962_=_C969 ,C962_=_C970 ,C962_=_C971 ,C962_=_C973 ,C962_=_C974 ,C962_=_C975 ,\nC962_=_C2571 ,C962_=_C2575 ,C963_=_C964 ,C963_=_C966 ,C963_=_C967 ,C963_=_C969 ,\nC963_=_C970 ,C963_=_C971 ,C963_=_C973 ,C963_=_C974 ,C963_=_C975 ,C963_=_C3012 ,\nC963_=_C3017 ,C964_=_C966 ,C964_=_C967 ,C964_=_C969 ,C964_=_C970 ,C964_=_C971 ,\nC964_=_C973 ,C964_=_C974 ,C964_=_C975 ,C964_=_C2312 ,C964_=_C3177 ,C966_=_C967 ,\nC966_=_C969 ,C966_=_C970 ,C966_=_C971 ,C966_=_C973 ,C966_=_C974 ,C966_=_C975 ,\nC966_=_C1651 ,C966_=_C2313 ,C966_=_C3198 ,C966_=_C3208 ,C967_=_C969 ,C967_=_C970 ,\nC967_=_C971 ,C967_=_C973 ,C967_=_C974 ,C967_=_C975 ,C967_=_C3491 ,C967_=_C3497 ,\nC969_=_C970 ,C969_=_C971 ,C969_=_C973 ,C969_=_C974 ,C969_=_C975 ,C969_=_C1523 ,\nC969_=_C1780 ,C969_=_C2055 ,C969_=_C2278 ,C969_=_C2369 ,C969_=_C3187 ,C970_=_C971 ,\nC970_=_C973 ,C970_=_C974 ,C970_=_C975 ,C970_=_C2093 ,C970_=_C2315 ,C970_=_C3850 ,\nC970_=_C3855 ,C971_=_C973 ,C971_=_C974 ,C971_=_C975 ,C971_=_C2316 ,C971_=_C3108 ,\nC971_=_C3935 ,C971_=_C3936 ,C971_=_C3940 ,C973_=_C974 ,C973_=_C975 ,C973_=_C2322 ,\nC973_=_C4034 ,C973_=_C4042 ,C974_=_C975 ,C974_=_C2323 ,C974_=_C3530 ,C974_=_C3589 ,\nC974_=_C4035 ,C975_=_C1529 ,C975_=_C1785 ,C975_=_C2283 ,C975_=_C2376 ,C975_=_C3194 ,\nC975_=_C3550 ,C975_=_C3707 ,C977_=_C978 ,C977_=_C980 ,C977_=_C981 ,C977_=_C989 ,\nC977_=_C994 ,C977_=_C998 ,C977_=_C1000 ,C977_=_C1002 ,C977_=_C1368 ,C977_=_C1421 ,\nC977_=_C1471 ,C977_=_C1472 ,C977_=_C1473 ,C977_=_C1474 ,C977_=_C1478 ,C977_=_C1480</w:t>
      </w:r>
    </w:p>
    <w:p>
      <w:pPr>
        <w:pStyle w:val="PreformattedText"/>
        <w:bidi w:val="0"/>
        <w:spacing w:before="0" w:after="0"/>
        <w:jc w:val="left"/>
        <w:rPr/>
      </w:pPr>
      <w:r>
        <w:rPr/>
        <w:t xml:space="preserve"> </w:t>
      </w:r>
      <w:r>
        <w:rPr/>
        <w:t>,\nC977_=_C1482 ,C977_=_C1484 ,C977_=_C1485 ,C977_=_C1486 ,C977_=_C1487 ,C977_=_C1488 ,\nC978_=_C980 ,C978_=_C981 ,C978_=_C989 ,C978_=_C994 ,C978_=_C998 ,C978_=_C1000 ,\nC978_=_C1002 ,C978_=_C1513 ,C978_=_C1518 ,C978_=_C1519 ,C978_=_C1522 ,C978_=_C1523 ,\nC978_=_C1524 ,C978_=_C1525 ,C978_=_C1529 ,C980_=_C981 ,C980_=_C989 ,C980_=_C994 ,\nC980_=_C998 ,C980_=_C1000 ,C980_=_C1002 ,C980_=_C1009 ,C980_=_C1084 ,C980_=_C1296 ,\nC980_=_C1424 ,C980_=_C1603 ,C980_=_C1747 ,C980_=_C1893 ,C980_=_C1894 ,C980_=_C1895 ,\nC980_=_C1897 ,C980_=_C1898 ,C980_=_C1899 ,C980_=_C1900 ,C980_=_C1901 ,C980_=_C1902 ,\nC980_=_C1903 ,C980_=_C1904 ,C980_=_C1905 ,C980_=_C1907 ,C980_=_C1910 ,C981_=_C989 ,\nC981_=_C994 ,C981_=_C998 ,C981_=_C1000 ,C981_=_C1002 ,C981_=_C1035 ,C981_=_C1372 ,\nC981_=_C1427 ,C981_=_C1534 ,C981_=_C2125 ,C981_=_C2126 ,C981_=_C2127 ,C981_=_C2128 ,\nC981_=_C2129 ,C981_=_C2130 ,C981_=_C2134 ,C981_=_C2135 ,C981_=_C2136 ,C981_=_C2138 ,\nC981_=_C2139 ,C981_=_C2143 ,C989_=_C994 ,C989_=_C998 ,C989_=_C1000 ,C989_=_C1002 ,\nC989_=_C1046 ,C989_=_C1539 ,C989_=_C1819 ,C989_=_C2327 ,C989_=_C2383 ,C989_=_C2401 ,\nC989_=_C2637 ,C989_=_C2651 ,C989_=_C2661 ,C989_=_C2892 ,C989_=_C3117 ,C989_=_C3120 ,\nC989_=_C3122 ,C989_=_C3126 ,C994_=_C998 ,C994_=_C1000 ,C994_=_C1002 ,C994_=_C1021 ,\nC994_=_C1050 ,C994_=_C1357 ,C994_=_C1544 ,C994_=_C2389 ,C994_=_C2406 ,C994_=_C2535 ,\nC994_=_C2789 ,C994_=_C2900 ,C994_=_C2928 ,C994_=_C3056 ,C994_=_C3704 ,C994_=_C3705 ,\nC994_=_C3707 ,C994_=_C3709 ,C998_=_C1000 ,C998_=_C1002 ,C998_=_C1097 ,C998_=_C1165 ,\nC998_=_C2265 ,C998_=_C2781 ,C998_=_C3152 ,C998_=_C3367 ,C998_=_C3506 ,C998_=_C3599 ,\nC998_=_C3691 ,C998_=_C3756 ,C998_=_C3780 ,C998_=_C3828 ,C998_=_C4004 ,C998_=_C4005 ,\nC1000_=_C1002 ,C1000_=_C1053 ,C1000_=_C1551 ,C1000_=_C2394 ,C1000_=_C2413 ,C1000_=_C2905 ,\nC1000_=_C3037 ,C1000_=_C3138 ,C1000_=_C3226 ,C1000_=_C4101 ,C1002_=_C1054 ,C1002_=_C1553 ,\nC1002_=_C1928 ,C1002_=_C2253 ,C1002_=_C2396 ,C1002_=_C2415 ,C1002_=_C2906 ,C1002_=_C3963 ,\nC1002_=_C3988 ,C1009_=_C1012 ,C1009_=_C1013 ,C1009_=_C1021 ,C1009_=_C1026 ,C1009_=_C1028 ,\nC1009_=_C1084 ,C1009_=_C1296 ,C1009_=_C1424 ,C1009_=_C1603 ,C1009_=_C1747 ,C1009_=_C1893 ,\nC1009_=_C1894 ,C1009_=_C1895 ,C1009_=_C1897 ,C1009_=_C1898 ,C1009_=_C1899 ,C1009_=_C1900 ,\nC1009_=_C1901 ,C1009_=_C1902 ,C1009_=_C1903 ,C1009_=_C1904 ,C1009_=_C1905 ,C1009_=_C1907 ,\nC1009_=_C1910 ,C1012_=_C1013 ,C1012_=_C1021 ,C1012_=_C1026 ,C1012_=_C1028 ,C1012_=_C1559 ,\nC1012_=_C1861 ,C1012_=_C1912 ,C1012_=_C2084 ,C1012_=_C2089 ,C1012_=_C2091 ,C1012_=_C2092 ,\nC1012_=_C2093 ,C1012_=_C2094 ,C1012_=_C2095 ,C1013_=_C1021 ,C1013_=_C1026 ,C1013_=_C1028 ,\nC1013_=_C1087 ,C1013_=_C1299 ,C1013_=_C1428 ,C1013_=_C1913 ,C1013_=_C2030 ,C1013_=_C2165 ,\nC1013_=_C2169 ,C1013_=_C2173 ,C1013_=_C2174 ,C1013_=_C2176 ,C1013_=_C2181 ,C1013_=_C2182 ,\nC1021_=_C1026 ,C1021_=_C1028 ,C1021_=_C1050 ,C1021_=_C1357 ,C1021_=_C1544 ,C1021_=_C2389 ,\nC1021_=_C2406 ,C1021_=_C2535 ,C1021_=_C2789 ,C1021_=_C2900 ,C1021_=_C2928 ,C1021_=_C3056 ,\nC1021_=_C3704 ,C1021_=_C3705 ,C1021_=_C3707 ,C1021_=_C3709 ,C1026_=_C1028 ,C1026_=_C1098 ,\nC1026_=_C1311 ,C1026_=_C1436 ,C1026_=_C1709 ,C1026_=_C1925 ,C1026_=_C2043 ,C1026_=_C2302 ,\nC1026_=_C2976 ,C1026_=_C3079 ,C1026_=_C3167 ,C1026_=_C3653 ,C1026_=_C3746 ,C1026_=_C3870 ,\nC1026_=_C3880 ,C1026_=_C3944 ,C1026_=_C3984 ,C1026_=_C4036 ,C1028_=_C1464 ,C1028_=_C1573 ,\nC1028_=_C1875 ,C1028_=_C2463 ,C1028_=_C3139 ,C1028_=_C3596 ,C1028_=_C3769 ,C1028_=_C3855 ,\nC1028_=_C3872 ,C1028_=_C3893 ,C1028_=_C4106 ,C1029_=_C1033 ,C1029_=_C1035 ,C1029_=_C1037 ,\nC1029_=_C1038 ,C1029_=_C1046 ,C1029_=_C1048 ,C1029_=_C1049 ,C1029_=_C1050 ,C1029_=_C1052 ,\nC1029_=_C1053 ,C1029_=_C1054 ,C1029_=_C1057 ,C1029_=_C1195 ,C1029_=_C1197 ,C1029_=_C1198 ,\nC1029_=_C1199 ,C1029_=_C1200 ,C1029_=_C1202 ,C1029_=_C1203 ,C1029_=_C1204 ,C1029_=_C1206 ,\nC1029_=_C1210 ,C1029_=_C1211 ,C1029_=_C1213 ,C1033_=_C1035 ,C1033_=_C1037 ,C1033_=_C1038 ,\nC1033_=_C1046 ,C1033_=_C1048 ,C1033_=_C1049 ,C1033_=_C1050 ,C1033_=_C1052 ,C1033_=_C1053 ,\nC1033_=_C1054 ,C1033_=_C1317 ,C1033_=_C1713 ,C1033_=_C1769 ,C1033_=_C1773 ,C1033_=_C1774 ,\nC1033_=_C1776 ,C1033_=_C1780 ,C1033_=_C1781 ,C1033_=_C1782 ,C1033_=_C1785 ,C1033_=_C1786 ,\nC1035_=_C1037 ,C1035_=_C1038 ,C1035_=_C1046 ,C1035_=_C1048 ,C1035_=_C1049 ,C1035_=_C1050 ,\nC1035_=_C1052 ,C1035_=_C1053 ,C1035_=_C1054 ,C1035_=_C1372 ,C1035_=_C1427 ,C1035_=_C1534 ,\nC1035_=_C2125 ,C1035_=_C2126 ,C1035_=_C2127 ,C1035_=_C2128 ,C1035_=_C2129 ,C1035_=_C2130 ,\nC1035_=_C2134 ,C1035_=_C2135 ,C1035_=_C2136 ,C1035_=_C2138 ,C1035_=_C2139 ,C1035_=_C2143 ,\nC1037_=_C1038 ,C1037_=_C1046 ,C1037_=_C1048 ,C1037_=_C1049 ,C1037_=_C1050 ,C1037_=_C1052 ,\nC1037_=_C1053 ,C1037_=_C1054 ,C1037_=_C2272 ,C1037_=_C2275 ,C1037_=_C2278 ,C1037_=_C2279 ,\nC1037_=_C2283 ,C1037_=_C2284 ,C1038_=_C1046 ,C1038_=_C1048 ,C1038_=_C1049 ,C1038_=_C1050 ,\nC1038_=_C1052 ,C1038_=_C1053 ,C1038_=_C1054 ,C1038_=_C1248 ,C1038_=_C1345 ,C1038_=_C1914 ,\nC1038_=_C1991 ,C1038_=_C2183 ,C1038_=_C2308 ,C1038_=_C2309 ,C1038_=_C2310 ,C1038_=_C2311 ,\nC1038_=_C2312 ,C1038_=_C2313 ,C1038_=_C2315 ,C1038_=_C2316 ,C1038_=_C2317 ,C1038_=_C2318 ,\nC1038_=_C2322 ,C1038_=_C2323 ,C1046_=_C1048 ,C1046_=_C1049 ,C1046_=_C1050 ,C1046_=_C1052 ,\nC1046_=_C1053 ,C1046_=_C1054 ,C1046_=_C1539 ,C1046_=_C1819 ,C1046_=_C2327 ,C1046_=_C2383 ,\nC1046_=_C2401 ,C1046_=_C2637 ,C1046_=_C2651 ,C1046_=_C2661 ,C1046_=_C2892 ,C1046_=_C3117 ,\nC1046_=_C3120 ,C1046_=_C3122 ,C1046_=_C3126 ,C1048_=_C1049 ,C1048_=_C1050 ,C1048_=_C1052 ,\nC1048_=_C1053 ,C1048_=_C1054 ,C1048_=_C2719 ,C1048_=_C2863 ,C1048_=_C3294 ,C1048_=_C3383 ,\nC1048_=_C3385 ,C1048_=_C3387 ,C1049_=_C1050 ,C1049_=_C1052 ,C1049_=_C1053 ,C1049_=_C1054 ,\nC1049_=_C1091 ,C1049_=_C2721 ,C1049_=_C3297 ,C1049_=_C3424 ,C1049_=_C3533 ,C1049_=_C3584 ,\nC1049_=_C3585 ,C1049_=_C3586 ,C1049_=_C3587 ,C1049_=_C3589 ,C1050_=_C1052 ,C1050_=_C1053 ,\nC1050_=_C1054 ,C1050_=_C1357 ,C1050_=_C1544 ,C1050_=_C2389 ,C1050_=_C2406 ,C1050_=_C2535 ,\nC1050_=_C2789 ,C1050_=_C2900 ,C1050_=_C2928 ,C1050_=_C3056 ,C1050_=_C3704 ,C1050_=_C3705 ,\nC1050_=_C3707 ,C1050_=_C3709 ,C1052_=_C1053 ,C1052_=_C1054 ,C1052_=_C2249 ,C1052_=_C2341 ,\nC1052_=_C2727 ,C1052_=_C3303 ,C1052_=_C3459 ,C1052_=_C3682 ,C1052_=_C3801 ,C1052_=_C3960 ,\nC1052_=_C4040 ,C1053_=_C1054 ,C1053_=_C1551 ,C1053_=_C2394 ,C1053_=_C2413 ,C1053_=_C2905 ,\nC1053_=_C3037 ,C1053_=_C3138 ,C1053_=_C3226 ,C1053_=_C4101 ,C1054_=_C1553 ,C1054_=_C1928 ,\nC1054_=_C2253 ,C1054_=_C2396 ,C1054_=_C2415 ,C1054_=_C2906 ,C1054_=_C3963 ,C1054_=_C3988 ,\nC1057_=_C1066 ,C1057_=_C1067 ,C1057_=_C1077 ,C1057_=_C1195 ,C1057_=_C1197 ,C1057_=_C1198 ,\nC1057_=_C1199 ,C1057_=_C1200 ,C1057_=_C1202 ,C1057_=_C1203 ,C1057_=_C1204 ,C1057_=_C1206 ,\nC1057_=_C1210 ,C1057_=_C1211 ,C1057_=_C1213 ,C1066_=_C1067 ,C1066_=_C1077 ,C1066_=_C1108 ,\nC1066_=_C1840 ,C1066_=_C2106 ,C1066_=_C2577 ,C1066_=_C2750 ,C1066_=_C2751 ,C1066_=_C2753 ,\nC1066_=_C2755 ,C1066_=_C2756 ,C1066_=_C2759 ,C1066_=_C2760 ,C1066_=_C2761 ,C1066_=_C2764 ,\nC1066_=_C2766 ,C1067_=_C1077 ,C1067_=_C1109 ,C1067_=_C1500 ,C1067_=_C1794 ,C1067_=_C1843 ,\nC1067_=_C2151 ,C1067_=_C2578 ,C1067_=_C2618 ,C1067_=_C2822 ,C1067_=_C3099 ,C1067_=_C3100 ,\nC1067_=_C3101 ,C1067_=_C3103 ,C1067_=_C3104 ,C1067_=_C3105 ,C1067_=_C3106 ,C1067_=_C3108 ,\nC1067_=_C3111 ,C1067_=_C3112 ,C1067_=_C3113 ,C1067_=_C3115 ,C1067_=_C3116 ,C1077_=_C1965 ,\nC1077_=_C2006 ,C1077_=_C2269 ,C1077_=_C2691 ,C1077_=_C3034 ,C1077_=_C3136 ,C1077_=_C3223 ,\nC1077_=_C3595 ,C1077_=_C3683 ,C1077_=_C3956 ,C1077_=_C4079 ,C1077_=_C4080 ,C1084_=_C1087 ,\nC1084_=_C1089 ,C1084_=_C1091 ,C1084_=_C1097 ,C1084_=_C1098 ,C1084_=_C1296 ,C1084_=_C1424 ,\nC1084_=_C1603 ,C1084_=_C1747 ,C1084_=_C1893 ,C1084_=_C1894 ,C1084_=_C1895 ,C1084_=_C1897 ,\nC1084_=_C1898 ,C1084_=_C1899 ,C1084_=_C1900 ,C1084_=_C1901 ,C1084_=_C1902 ,C1084_=_C1903 ,\nC1084_=_C1904 ,C1084_=_C1905 ,C1084_=_C1907 ,C1084_=_C1910 ,C1087_=_C1089 ,C1087_=_C1091 ,\nC1087_=_C1097 ,C1087_=_C1098 ,C1087_=_C1299 ,C1087_=_C1428 ,C1087_=_C1913 ,C1087_=_C2030 ,\nC1087_=_C2165 ,C1087_=_C2169 ,C1087_=_C2173 ,C1087_=_C2174 ,C1087_=_C2176 ,C1087_=_C2181 ,\nC1087_=_C2182 ,C1089_=_C1091 ,C1089_=_C1097 ,C1089_=_C1098 ,C1089_=_C1155 ,C1089_=_C1398 ,\nC1089_=_C2254 ,C1089_=_C2345 ,C1089_=_C2347 ,C1089_=_C2348 ,C1089_=_C2349 ,C1089_=_C2350 ,\nC1089_=_C2352 ,C1089_=_C2353 ,C1089_=_C2354 ,C1089_=_C2355 ,C1089_=_C2356 ,C1089_=_C2358 ,\nC1089_=_C2359 ,C1089_=_C2362 ,C1091_=_C1097 ,C1091_=_C1098 ,C1091_=_C2721 ,C1091_=_C3297 ,\nC1091_=_C3424 ,C1091_=_C3533 ,C1091_=_C3584 ,C1091_=_C3585 ,C1091_=_C3586 ,C1091_=_C3587 ,\nC1091_=_C3589 ,C1097_=_C1098 ,C1097_=_C1165 ,C1097_=_C2265 ,C1097_=_C2781 ,C1097_=_C3152 ,\nC1097_=_C3367 ,C1097_=_C3506 ,C1097_=_C3599 ,C1097_=_C3691 ,C1097_=_C3756 ,C1097_=_C3780 ,\nC1097_=_C3828 ,C1097_=_C4004 ,C1097_=_C4005 ,C1098_=_C1311 ,C1098_=_C1436 ,C1098_=_C1709 ,\nC1098_=_C1925 ,C1098_=_C2043 ,C1098_=_C2302 ,C1098_=_C2976 ,C1098_=_C3079 ,C1098_=_C3167 ,\nC1098_=_C3653 ,C1098_=_C3746 ,C1098_=_C3870 ,C1098_=_C3880 ,C1098_=_C3944 ,C1098_=_C3984 ,\nC1098_=_C4036 ,C1102_=_C1108 ,C1102_=_C1109 ,C1102_=_C1112 ,C1102_=_C1115 ,C1102_=_C1116 ,\nC1102_=_C1120 ,C1102_=_C1173 ,C1102_=_C1669 ,C1102_=_C1670 ,C1102_=_C1671 ,C1102_=_C1672 ,\nC1102_=_C1673 ,C1102_=_C1674 ,C1102_=_C1678 ,C1102_=_C1679 ,C1102_=_C1683 ,C1102_=_C1684 ,\nC1102_=_C1686 ,C1102_=_C1687 ,C1102_=_C1688 ,C1108_=_C1109 ,C1108_=_C1112 ,C1108_=_C1115 ,\nC1108_=_C1116 ,C1108_=_C1120 ,C1108_=_C1840 ,C1108_=_C2106 ,C1108_=_C2577 ,C1108_=_C2750 ,\nC1108_=_C2751 ,C1108_=_C2753 ,C1108_=_C2755 ,C1108_=_C2756 ,C1108_=_C2759 ,C1108_=_C2760 ,\nC1108_=_C2761 ,C1108_=_C2764 ,C1108_=_C2766 ,C1109_=_C1112 ,C1109_=_C1115 ,C1109_=_C1116 ,\nC1109_=_C1120 ,C1109_=_C1500 ,C1109_=_C1794 ,C1109_=_C1843 ,C1109_=_C2151 ,C1109_=_C2578 ,\nC1109_=_C2618 ,C1109_=_C2822 ,C1109_=_C3099 ,C1109_=_C3100 ,C1109_=_C3101 ,C1109_=_C3103 ,\nC1109_=_C3104 ,C1109_=_C3105 ,C1109_=_C3106 ,C1109_=_C3108 ,C1109_=_C3111 ,C1109_=_C3112 ,\nC1109_=_C3113</w:t>
      </w:r>
    </w:p>
    <w:p>
      <w:pPr>
        <w:pStyle w:val="PreformattedText"/>
        <w:bidi w:val="0"/>
        <w:spacing w:before="0" w:after="0"/>
        <w:jc w:val="left"/>
        <w:rPr/>
      </w:pPr>
      <w:r>
        <w:rPr/>
        <w:t xml:space="preserve"> </w:t>
      </w:r>
      <w:r>
        <w:rPr/>
        <w:t>,C1109_=_C3115 ,C1109_=_C3116 ,C1112_=_C1115 ,C1112_=_C1116 ,C1112_=_C1120 ,\nC1112_=_C1999 ,C1112_=_C2110 ,C1112_=_C2259 ,C1112_=_C2450 ,C1112_=_C2532 ,C1112_=_C2639 ,\nC1112_=_C2696 ,C1112_=_C2993 ,C1112_=_C3309 ,C1112_=_C3311 ,C1112_=_C3313 ,C1112_=_C3314 ,\nC1112_=_C3315 ,C1112_=_C3316 ,C1112_=_C3317 ,C1112_=_C3318 ,C1112_=_C3319 ,C1112_=_C3320 ,\nC1115_=_C1116 ,C1115_=_C1120 ,C1115_=_C1503 ,C1115_=_C1917 ,C1115_=_C2153 ,C1115_=_C2620 ,\nC1115_=_C2698 ,C1115_=_C2825 ,C1115_=_C3402 ,C1115_=_C3417 ,C1115_=_C3419 ,C1115_=_C3421 ,\nC1116_=_C1120 ,C1116_=_C1588 ,C1116_=_C1798 ,C1116_=_C1974 ,C1116_=_C2515 ,C1116_=_C2700 ,\nC1116_=_C2845 ,C1116_=_C2880 ,C1116_=_C2968 ,C1116_=_C3404 ,C1116_=_C3542 ,C1116_=_C3544 ,\nC1116_=_C3545 ,C1116_=_C3546 ,C1116_=_C3549 ,C1116_=_C3550 ,C1120_=_C1463 ,C1120_=_C1927 ,\nC1120_=_C2712 ,C1120_=_C2746 ,C1120_=_C2904 ,C1120_=_C3293 ,C1120_=_C3305 ,C1120_=_C3414 ,\nC1120_=_C3430 ,C1120_=_C3603 ,C1120_=_C3730 ,C1120_=_C3987 ,C1120_=_C4053 ,C1128_=_C1966 ,\nC1128_=_C2046 ,C1128_=_C2048 ,C1128_=_C2051 ,C1128_=_C2054 ,C1128_=_C2055 ,C1128_=_C2056 ,\nC1128_=_C2058 ,C1128_=_C2059 ,C1128_=_C2060 ,C1128_=_C2061 ,C1128_=_C2062 ,C1155_=_C1165 ,\nC1155_=_C1398 ,C1155_=_C2254 ,C1155_=_C2345 ,C1155_=_C2347 ,C1155_=_C2348 ,C1155_=_C2349 ,\nC1155_=_C2350 ,C1155_=_C2352 ,C1155_=_C2353 ,C1155_=_C2354 ,C1155_=_C2355 ,C1155_=_C2356 ,\nC1155_=_C2358 ,C1155_=_C2359 ,C1155_=_C2362 ,C1165_=_C2265 ,C1165_=_C2781 ,C1165_=_C3152 ,\nC1165_=_C3367 ,C1165_=_C3506 ,C1165_=_C3599 ,C1165_=_C3691 ,C1165_=_C3756 ,C1165_=_C3780 ,\nC1165_=_C3828 ,C1165_=_C4004 ,C1165_=_C4005 ,C1173_=_C1178 ,C1173_=_C1181 ,C1173_=_C1183 ,\nC1173_=_C1669 ,C1173_=_C1670 ,C1173_=_C1671 ,C1173_=_C1672 ,C1173_=_C1673 ,C1173_=_C1674 ,\nC1173_=_C1678 ,C1173_=_C1679 ,C1173_=_C1683 ,C1173_=_C1684 ,C1173_=_C1686 ,C1173_=_C1687 ,\nC1173_=_C1688 ,C1178_=_C1181 ,C1178_=_C1183 ,C1178_=_C1543 ,C1178_=_C1587 ,C1178_=_C2420 ,\nC1178_=_C2595 ,C1178_=_C3198 ,C1178_=_C3242 ,C1178_=_C3258 ,C1178_=_C3259 ,C1178_=_C3261 ,\nC1178_=_C3262 ,C1178_=_C3263 ,C1178_=_C3264 ,C1181_=_C1183 ,C1181_=_C1634 ,C1181_=_C1973 ,\nC1181_=_C2068 ,C1181_=_C2331 ,C1181_=_C2422 ,C1181_=_C2514 ,C1181_=_C2597 ,C1181_=_C2995 ,\nC1181_=_C3448 ,C1181_=_C3522 ,C1181_=_C3523 ,C1181_=_C3525 ,C1181_=_C3526 ,C1181_=_C3528 ,\nC1181_=_C3529 ,C1181_=_C3530 ,C1181_=_C3531 ,C1181_=_C3532 ,C1183_=_C1410 ,C1183_=_C1456 ,\nC1183_=_C2423 ,C1183_=_C2599 ,C1183_=_C2622 ,C1183_=_C2774 ,C1183_=_C2899 ,C1183_=_C3130 ,\nC1183_=_C3406 ,C1183_=_C3534 ,C1183_=_C3655 ,C1183_=_C3656 ,C1183_=_C3657 ,C1183_=_C3658 ,\nC1183_=_C3659 ,C1183_=_C3661 ,C1183_=_C3663 ,C1195_=_C1197 ,C1195_=_C1198 ,C1195_=_C1199 ,\nC1195_=_C1200 ,C1195_=_C1202 ,C1195_=_C1203 ,C1195_=_C1204 ,C1195_=_C1206 ,C1195_=_C1210 ,\nC1195_=_C1211 ,C1195_=_C1213 ,C1195_=_C1669 ,C1195_=_C1787 ,C1195_=_C1791 ,C1195_=_C1793 ,\nC1195_=_C1794 ,C1195_=_C1798 ,C1195_=_C1802 ,C1195_=_C1805 ,C1195_=_C1808 ,C1195_=_C1809 ,\nC1197_=_C1198 ,C1197_=_C1199 ,C1197_=_C1200 ,C1197_=_C1202 ,C1197_=_C1203 ,C1197_=_C1204 ,\nC1197_=_C1206 ,C1197_=_C1210 ,C1197_=_C1211 ,C1197_=_C1213 ,C1197_=_C1894 ,C1197_=_C1962 ,\nC1197_=_C1965 ,C1198_=_C1199 ,C1198_=_C1200 ,C1198_=_C1202 ,C1198_=_C1203 ,C1198_=_C1204 ,\nC1198_=_C1206 ,C1198_=_C1210 ,C1198_=_C1211 ,C1198_=_C1213 ,C1198_=_C1929 ,C1198_=_C1966 ,\nC1198_=_C1970 ,C1198_=_C1973 ,C1198_=_C1974 ,C1198_=_C1978 ,C1198_=_C1985 ,C1199_=_C1200 ,\nC1199_=_C1202 ,C1199_=_C1203 ,C1199_=_C1204 ,C1199_=_C1206 ,C1199_=_C1210 ,C1199_=_C1211 ,\nC1199_=_C1213 ,C1199_=_C1991 ,C1199_=_C1999 ,C1199_=_C2006 ,C1200_=_C1202 ,C1200_=_C1203 ,\nC1200_=_C1204 ,C1200_=_C1206 ,C1200_=_C1210 ,C1200_=_C1211 ,C1200_=_C1213 ,C1200_=_C2254 ,\nC1200_=_C2259 ,C1200_=_C2265 ,C1200_=_C2269 ,C1202_=_C1203 ,C1202_=_C1204 ,C1202_=_C1206 ,\nC1202_=_C1210 ,C1202_=_C1211 ,C1202_=_C1213 ,C1202_=_C2678 ,C1202_=_C2682 ,C1202_=_C2683 ,\nC1202_=_C2688 ,C1202_=_C2691 ,C1202_=_C2693 ,C1203_=_C1204 ,C1203_=_C1206 ,C1203_=_C1210 ,\nC1203_=_C1211 ,C1203_=_C1213 ,C1203_=_C1774 ,C1203_=_C1897 ,C1203_=_C2272 ,C1203_=_C2719 ,\nC1203_=_C2721 ,C1203_=_C2726 ,C1203_=_C2727 ,C1204_=_C1206 ,C1204_=_C1210 ,C1204_=_C1211 ,\nC1204_=_C1213 ,C1204_=_C1226 ,C1204_=_C1934 ,C1204_=_C2875 ,C1204_=_C2879 ,C1204_=_C2880 ,\nC1204_=_C2881 ,C1204_=_C2885 ,C1204_=_C2888 ,C1206_=_C1210 ,C1206_=_C1211 ,C1206_=_C1213 ,\nC1206_=_C1776 ,C1206_=_C2275 ,C1206_=_C3100 ,C1206_=_C3294 ,C1206_=_C3297 ,C1206_=_C3302 ,\nC1206_=_C3303 ,C1206_=_C3305 ,C1206_=_C3306 ,C1210_=_C1211 ,C1210_=_C1213 ,C1210_=_C1683 ,\nC1210_=_C2091 ,C1210_=_C2807 ,C1210_=_C3595 ,C1210_=_C3596 ,C1211_=_C1213 ,C1211_=_C2174 ,\nC1211_=_C3120 ,C1211_=_C3462 ,C1211_=_C3522 ,C1211_=_C3564 ,C1211_=_C3679 ,C1211_=_C3682 ,\nC1211_=_C3683 ,C1213_=_C1941 ,C1213_=_C2317 ,C1213_=_C2916 ,C1213_=_C3544 ,C1213_=_C3885 ,\nC1213_=_C3952 ,C1217_=_C1221 ,C1217_=_C1224 ,C1217_=_C1226 ,C1217_=_C1227 ,C1217_=_C1231 ,\nC1217_=_C1232 ,C1217_=_C1233 ,C1217_=_C1234 ,C1217_=_C1238 ,C1217_=_C1240 ,C1217_=_C1241 ,\nC1217_=_C1317 ,C1217_=_C1320 ,C1217_=_C1327 ,C1217_=_C1328 ,C1217_=_C1337 ,C1221_=_C1224 ,\nC1221_=_C1226 ,C1221_=_C1227 ,C1221_=_C1231 ,C1221_=_C1232 ,C1221_=_C1233 ,C1221_=_C1234 ,\nC1221_=_C1238 ,C1221_=_C1240 ,C1221_=_C1241 ,C1221_=_C2125 ,C1221_=_C2240 ,C1221_=_C2249 ,\nC1221_=_C2252 ,C1221_=_C2253 ,C1224_=_C1226 ,C1224_=_C1227 ,C1224_=_C1231 ,C1224_=_C1232 ,\nC1224_=_C1233 ,C1224_=_C1234 ,C1224_=_C1238 ,C1224_=_C1240 ,C1224_=_C1241 ,C1224_=_C2084 ,\nC1224_=_C2450 ,C1224_=_C2451 ,C1224_=_C2453 ,C1224_=_C2463 ,C1226_=_C1227 ,C1226_=_C1231 ,\nC1226_=_C1232 ,C1226_=_C1233 ,C1226_=_C1234 ,C1226_=_C1238 ,C1226_=_C1240 ,C1226_=_C1241 ,\nC1226_=_C1934 ,C1226_=_C2875 ,C1226_=_C2879 ,C1226_=_C2880 ,C1226_=_C2881 ,C1226_=_C2885 ,\nC1226_=_C2888 ,C1227_=_C1231 ,C1227_=_C1232 ,C1227_=_C1233 ,C1227_=_C1234 ,C1227_=_C1238 ,\nC1227_=_C1240 ,C1227_=_C1241 ,C1227_=_C2311 ,C1227_=_C2982 ,C1227_=_C2984 ,C1231_=_C1232 ,\nC1231_=_C1233 ,C1231_=_C1234 ,C1231_=_C1238 ,C1231_=_C1240 ,C1231_=_C1241 ,C1231_=_C1478 ,\nC1231_=_C1522 ,C1231_=_C1904 ,C1231_=_C3437 ,C1231_=_C3565 ,C1231_=_C3691 ,C1232_=_C1233 ,\nC1232_=_C1234 ,C1232_=_C1238 ,C1232_=_C1240 ,C1232_=_C1241 ,C1232_=_C3318 ,C1232_=_C3440 ,\nC1232_=_C3568 ,C1233_=_C1234 ,C1233_=_C1238 ,C1233_=_C1240 ,C1233_=_C1241 ,C1233_=_C1658 ,\nC1233_=_C1942 ,C1233_=_C2279 ,C1233_=_C2355 ,C1233_=_C2759 ,C1233_=_C2917 ,C1233_=_C3956 ,\nC1233_=_C3957 ,C1234_=_C1238 ,C1234_=_C1240 ,C1234_=_C1241 ,C1234_=_C2135 ,C1234_=_C2356 ,\nC1234_=_C2760 ,C1234_=_C2812 ,C1234_=_C3047 ,C1234_=_C3396 ,C1234_=_C3619 ,C1234_=_C3659 ,\nC1234_=_C3886 ,C1234_=_C3928 ,C1234_=_C3960 ,C1234_=_C3961 ,C1234_=_C3962 ,C1234_=_C3963 ,\nC1238_=_C1240 ,C1238_=_C1241 ,C1238_=_C3442 ,C1238_=_C3571 ,C1238_=_C3613 ,C1240_=_C1241 ,\nC1240_=_C1667 ,C1240_=_C1786 ,C1240_=_C1947 ,C1240_=_C2284 ,C1240_=_C2362 ,C1240_=_C2766 ,\nC1240_=_C3446 ,C1240_=_C4047 ,C1240_=_C4079 ,C1240_=_C4092 ,C1241_=_C3196 ,C1241_=_C3447 ,\nC1241_=_C3574 ,C1241_=_C4048 ,C1248_=_C1345 ,C1248_=_C1914 ,C1248_=_C1991 ,C1248_=_C2183 ,\nC1248_=_C2308 ,C1248_=_C2309 ,C1248_=_C2310 ,C1248_=_C2311 ,C1248_=_C2312 ,C1248_=_C2313 ,\nC1248_=_C2315 ,C1248_=_C2316 ,C1248_=_C2317 ,C1248_=_C2318 ,C1248_=_C2322 ,C1248_=_C2323 ,\nC1296_=_C1299 ,C1296_=_C1311 ,C1296_=_C1424 ,C1296_=_C1603 ,C1296_=_C1747 ,C1296_=_C1893 ,\nC1296_=_C1894 ,C1296_=_C1895 ,C1296_=_C1897 ,C1296_=_C1898 ,C1296_=_C1899 ,C1296_=_C1900 ,\nC1296_=_C1901 ,C1296_=_C1902 ,C1296_=_C1903 ,C1296_=_C1904 ,C1296_=_C1905 ,C1296_=_C1907 ,\nC1296_=_C1910 ,C1299_=_C1311 ,C1299_=_C1428 ,C1299_=_C1913 ,C1299_=_C2030 ,C1299_=_C2165 ,\nC1299_=_C2169 ,C1299_=_C2173 ,C1299_=_C2174 ,C1299_=_C2176 ,C1299_=_C2181 ,C1299_=_C2182 ,\nC1311_=_C1436 ,C1311_=_C1709 ,C1311_=_C1925 ,C1311_=_C2043 ,C1311_=_C2302 ,C1311_=_C2976 ,\nC1311_=_C3079 ,C1311_=_C3167 ,C1311_=_C3653 ,C1311_=_C3746 ,C1311_=_C3870 ,C1311_=_C3880 ,\nC1311_=_C3944 ,C1311_=_C3984 ,C1311_=_C4036 ,C1317_=_C1320 ,C1317_=_C1327 ,C1317_=_C1328 ,\nC1317_=_C1337 ,C1317_=_C1713 ,C1317_=_C1769 ,C1317_=_C1773 ,C1317_=_C1774 ,C1317_=_C1776 ,\nC1317_=_C1780 ,C1317_=_C1781 ,C1317_=_C1782 ,C1317_=_C1785 ,C1317_=_C1786 ,C1320_=_C1327 ,\nC1320_=_C1328 ,C1320_=_C1337 ,C1320_=_C1715 ,C1320_=_C1787 ,C1320_=_C1860 ,C1320_=_C1929 ,\nC1320_=_C1932 ,C1320_=_C1934 ,C1320_=_C1938 ,C1320_=_C1940 ,C1320_=_C1941 ,C1320_=_C1942 ,\nC1320_=_C1947 ,C1327_=_C1328 ,C1327_=_C1337 ,C1327_=_C1723 ,C1327_=_C1867 ,C1327_=_C2421 ,\nC1327_=_C2451 ,C1327_=_C2879 ,C1327_=_C2982 ,C1327_=_C3437 ,C1327_=_C3438 ,C1327_=_C3439 ,\nC1327_=_C3440 ,C1327_=_C3442 ,C1327_=_C3446 ,C1327_=_C3447 ,C1328_=_C1337 ,C1328_=_C2333 ,\nC1328_=_C2453 ,C1328_=_C2846 ,C1328_=_C2881 ,C1328_=_C2984 ,C1328_=_C3449 ,C1328_=_C3564 ,\nC1328_=_C3565 ,C1328_=_C3566 ,C1328_=_C3567 ,C1328_=_C3568 ,C1328_=_C3571 ,C1328_=_C3572 ,\nC1328_=_C3573 ,C1328_=_C3574 ,C1337_=_C1732 ,C1337_=_C1874 ,C1337_=_C2427 ,C1337_=_C2503 ,\nC1337_=_C2837 ,C1337_=_C3249 ,C1337_=_C3559 ,C1337_=_C3861 ,C1337_=_C3891 ,C1337_=_C3903 ,\nC1337_=_C3911 ,C1337_=_C4010 ,C1337_=_C4042 ,C1337_=_C4043 ,C1337_=_C4047 ,C1337_=_C4048 ,\nC1345_=_C1357 ,C1345_=_C1914 ,C1345_=_C1991 ,C1345_=_C2183 ,C1345_=_C2308 ,C1345_=_C2309 ,\nC1345_=_C2310 ,C1345_=_C2311 ,C1345_=_C2312 ,C1345_=_C2313 ,C1345_=_C2315 ,C1345_=_C2316 ,\nC1345_=_C2317 ,C1345_=_C2318 ,C1345_=_C2322 ,C1345_=_C2323 ,C1357_=_C1544 ,C1357_=_C2389 ,\nC1357_=_C2406 ,C1357_=_C2535 ,C1357_=_C2789 ,C1357_=_C2900 ,C1357_=_C2928 ,C1357_=_C3056 ,\nC1357_=_C3704 ,C1357_=_C3705 ,C1357_=_C3707 ,C1357_=_C3709 ,C1368_=_C1372 ,C1368_=_C1421 ,\nC1368_=_C1471 ,C1368_=_C1472 ,C1368_=_C1473 ,C1368_=_C1474 ,C1368_=_C1478 ,C1368_=_C1480 ,\nC1368_=_C1482 ,C1368_=_C1484 ,C1368_=_C1485 ,C1368_=_C1486 ,C1368_=_C1487 ,C1368_=_C1488 ,\nC1372_=_C1427 ,C1372_=_C1534 ,C1372_=_C2125 ,C1372_=_C2126 ,C1372_=_C2127 ,C1372_=_C2128 ,\nC1372_=_C2129 ,C1372_=_C2130 ,C1372_=_C2134 ,C1372_=_C2135 ,C1372_=_C2136 ,C1372_=_C2138 ,\nC1372_=_C2139 ,C1372_=_C2143 ,C1398_=_C1409 ,C1398_=_C1410 ,C1398_=_C1418</w:t>
      </w:r>
    </w:p>
    <w:p>
      <w:pPr>
        <w:pStyle w:val="PreformattedText"/>
        <w:bidi w:val="0"/>
        <w:spacing w:before="0" w:after="0"/>
        <w:jc w:val="left"/>
        <w:rPr/>
      </w:pPr>
      <w:r>
        <w:rPr/>
        <w:t xml:space="preserve"> </w:t>
      </w:r>
      <w:r>
        <w:rPr/>
        <w:t>,C1398_=_C2254 ,\nC1398_=_C2345 ,C1398_=_C2347 ,C1398_=_C2348 ,C1398_=_C2349 ,C1398_=_C2350 ,C1398_=_C2352 ,\nC1398_=_C2353 ,C1398_=_C2354 ,C1398_=_C2355 ,C1398_=_C2356 ,C1398_=_C2358 ,C1398_=_C2359 ,\nC1398_=_C2362 ,C1409_=_C1410 ,C1409_=_C1418 ,C1409_=_C1615 ,C1409_=_C1726 ,C1409_=_C1739 ,\nC1409_=_C1848 ,C1409_=_C2293 ,C1409_=_C2571 ,C1409_=_C2682 ,C1409_=_C2772 ,C1409_=_C3012 ,\nC1409_=_C3026 ,C1409_=_C3086 ,C1409_=_C3129 ,C1409_=_C3216 ,C1409_=_C3491 ,C1409_=_C3604 ,\nC1409_=_C3605 ,C1409_=_C3608 ,C1409_=_C3610 ,C1409_=_C3613 ,C1409_=_C3615 ,C1410_=_C1418 ,\nC1410_=_C1456 ,C1410_=_C2423 ,C1410_=_C2599 ,C1410_=_C2622 ,C1410_=_C2774 ,C1410_=_C2899 ,\nC1410_=_C3130 ,C1410_=_C3406 ,C1410_=_C3534 ,C1410_=_C3655 ,C1410_=_C3656 ,C1410_=_C3657 ,\nC1410_=_C3658 ,C1410_=_C3659 ,C1410_=_C3661 ,C1410_=_C3663 ,C1418_=_C1620 ,C1418_=_C1730 ,\nC1418_=_C1742 ,C1418_=_C1763 ,C1418_=_C1962 ,C1418_=_C2479 ,C1418_=_C2575 ,C1418_=_C2726 ,\nC1418_=_C3017 ,C1418_=_C3177 ,C1418_=_C3208 ,C1418_=_C3236 ,C1418_=_C3290 ,C1418_=_C3497 ,\nC1418_=_C3601 ,C1418_=_C3850 ,C1418_=_C3936 ,C1418_=_C4027 ,C1418_=_C4033 ,C1418_=_C4034 ,\nC1418_=_C4035 ,C1421_=_C1424 ,C1421_=_C1427 ,C1421_=_C1428 ,C1421_=_C1436 ,C1421_=_C1471 ,\nC1421_=_C1472 ,C1421_=_C1473 ,C1421_=_C1474 ,C1421_=_C1478 ,C1421_=_C1480 ,C1421_=_C1482 ,\nC1421_=_C1484 ,C1421_=_C1485 ,C1421_=_C1486 ,C1421_=_C1487 ,C1421_=_C1488 ,C1424_=_C1427 ,\nC1424_=_C1428 ,C1424_=_C1436 ,C1424_=_C1603 ,C1424_=_C1747 ,C1424_=_C1893 ,C1424_=_C1894 ,\nC1424_=_C1895 ,C1424_=_C1897 ,C1424_=_C1898 ,C1424_=_C1899 ,C1424_=_C1900 ,C1424_=_C1901 ,\nC1424_=_C1902 ,C1424_=_C1903 ,C1424_=_C1904 ,C1424_=_C1905 ,C1424_=_C1907 ,C1424_=_C1910 ,\nC1427_=_C1428 ,C1427_=_C1436 ,C1427_=_C1534 ,C1427_=_C2125 ,C1427_=_C2126 ,C1427_=_C2127 ,\nC1427_=_C2128 ,C1427_=_C2129 ,C1427_=_C2130 ,C1427_=_C2134 ,C1427_=_C2135 ,C1427_=_C2136 ,\nC1427_=_C2138 ,C1427_=_C2139 ,C1427_=_C2143 ,C1428_=_C1436 ,C1428_=_C1913 ,C1428_=_C2030 ,\nC1428_=_C2165 ,C1428_=_C2169 ,C1428_=_C2173 ,C1428_=_C2174 ,C1428_=_C2176 ,C1428_=_C2181 ,\nC1428_=_C2182 ,C1436_=_C1709 ,C1436_=_C1925 ,C1436_=_C2043 ,C1436_=_C2302 ,C1436_=_C2976 ,\nC1436_=_C3079 ,C1436_=_C3167 ,C1436_=_C3653 ,C1436_=_C3746 ,C1436_=_C3870 ,C1436_=_C3880 ,\nC1436_=_C3944 ,C1436_=_C3984 ,C1436_=_C4036 ,C1456_=_C1462 ,C1456_=_C1463 ,C1456_=_C1464 ,\nC1456_=_C2423 ,C1456_=_C2599 ,C1456_=_C2622 ,C1456_=_C2774 ,C1456_=_C2899 ,C1456_=_C3130 ,\nC1456_=_C3406 ,C1456_=_C3534 ,C1456_=_C3655 ,C1456_=_C3656 ,C1456_=_C3657 ,C1456_=_C3658 ,\nC1456_=_C3659 ,C1456_=_C3661 ,C1456_=_C3663 ,C1462_=_C1463 ,C1462_=_C1464 ,C1462_=_C1805 ,\nC1462_=_C3030 ,C1462_=_C3133 ,C1462_=_C3220 ,C1462_=_C3302 ,C1462_=_C3477 ,C1462_=_C3767 ,\nC1462_=_C3779 ,C1462_=_C3890 ,C1462_=_C3935 ,C1462_=_C3974 ,C1462_=_C3979 ,C1462_=_C3981 ,\nC1462_=_C3982 ,C1463_=_C1464 ,C1463_=_C1927 ,C1463_=_C2712 ,C1463_=_C2746 ,C1463_=_C2904 ,\nC1463_=_C3293 ,C1463_=_C3305 ,C1463_=_C3414 ,C1463_=_C3430 ,C1463_=_C3603 ,C1463_=_C3730 ,\nC1463_=_C3987 ,C1463_=_C4053 ,C1464_=_C1573 ,C1464_=_C1875 ,C1464_=_C2463 ,C1464_=_C3139 ,\nC1464_=_C3596 ,C1464_=_C3769 ,C1464_=_C3855 ,C1464_=_C3872 ,C1464_=_C3893 ,C1464_=_C4106 ,\nC1471_=_C1472 ,C1471_=_C1473 ,C1471_=_C1474 ,C1471_=_C1478 ,C1471_=_C1480 ,C1471_=_C1482 ,\nC1471_=_C1484 ,C1471_=_C1485 ,C1471_=_C1486 ,C1471_=_C1487 ,C1471_=_C1488 ,C1471_=_C2128 ,\nC1471_=_C2730 ,C1471_=_C2746 ,C1472_=_C1473 ,C1472_=_C1474 ,C1472_=_C1478 ,C1472_=_C1480 ,\nC1472_=_C1482 ,C1472_=_C1484 ,C1472_=_C1485 ,C1472_=_C1486 ,C1472_=_C1487 ,C1472_=_C1488 ,\nC1472_=_C1518 ,C1472_=_C1898 ,C1472_=_C2347 ,C1472_=_C2772 ,C1472_=_C2774 ,C1472_=_C2781 ,\nC1473_=_C1474 ,C1473_=_C1478 ,C1473_=_C1480 ,C1473_=_C1482 ,C1473_=_C1484 ,C1473_=_C1485 ,\nC1473_=_C1486 ,C1473_=_C1487 ,C1473_=_C1488 ,C1473_=_C2130 ,C1474_=_C1478 ,C1474_=_C1480 ,\nC1474_=_C1482 ,C1474_=_C1484 ,C1474_=_C1485 ,C1474_=_C1486 ,C1474_=_C1487 ,C1474_=_C1488 ,\nC1474_=_C1519 ,C1474_=_C1899 ,C1474_=_C3152 ,C1478_=_C1480 ,C1478_=_C1482 ,C1478_=_C1484 ,\nC1478_=_C1485 ,C1478_=_C1486 ,C1478_=_C1487 ,C1478_=_C1488 ,C1478_=_C1522 ,C1478_=_C1904 ,\nC1478_=_C3437 ,C1478_=_C3565 ,C1478_=_C3691 ,C1480_=_C1482 ,C1480_=_C1484 ,C1480_=_C1485 ,\nC1480_=_C1486 ,C1480_=_C1487 ,C1480_=_C1488 ,C1480_=_C1524 ,C1480_=_C1905 ,C1480_=_C3828 ,\nC1482_=_C1484 ,C1482_=_C1485 ,C1482_=_C1486 ,C1482_=_C1487 ,C1482_=_C1488 ,C1482_=_C2134 ,\nC1482_=_C3467 ,C1482_=_C3903 ,C1484_=_C1485 ,C1484_=_C1486 ,C1484_=_C1487 ,C1484_=_C1488 ,\nC1484_=_C1907 ,C1484_=_C2136 ,C1484_=_C3608 ,C1484_=_C4027 ,C1485_=_C1486 ,C1485_=_C1487 ,\nC1485_=_C1488 ,C1485_=_C1687 ,C1485_=_C1910 ,C1485_=_C2138 ,C1485_=_C3319 ,C1485_=_C3421 ,\nC1485_=_C3545 ,C1485_=_C4033 ,C1485_=_C4053 ,C1486_=_C1487 ,C1486_=_C1488 ,C1486_=_C2059 ,\nC1486_=_C2139 ,C1486_=_C3193 ,C1487_=_C1488 ,C1487_=_C2143 ,C1487_=_C3387 ,C1488_=_C2062 ,\nC1488_=_C2182 ,C1488_=_C3195 ,C1488_=_C3264 ,C1488_=_C3472 ,C1488_=_C3709 ,C1488_=_C3889 ,\nC1498_=_C1500 ,C1498_=_C1503 ,C1498_=_C1506 ,C1498_=_C1507 ,C1498_=_C2149 ,C1498_=_C2240 ,\nC1498_=_C2617 ,C1498_=_C2678 ,C1498_=_C2821 ,C1498_=_C2862 ,C1498_=_C2923 ,C1498_=_C3021 ,\nC1498_=_C3043 ,C1498_=_C3045 ,C1498_=_C3047 ,C1498_=_C3049 ,C1500_=_C1503 ,C1500_=_C1506 ,\nC1500_=_C1507 ,C1500_=_C1794 ,C1500_=_C1843 ,C1500_=_C2151 ,C1500_=_C2578 ,C1500_=_C2618 ,\nC1500_=_C2822 ,C1500_=_C3099 ,C1500_=_C3100 ,C1500_=_C3101 ,C1500_=_C3103 ,C1500_=_C3104 ,\nC1500_=_C3105 ,C1500_=_C3106 ,C1500_=_C3108 ,C1500_=_C3111 ,C1500_=_C3112 ,C1500_=_C3113 ,\nC1500_=_C3115 ,C1500_=_C3116 ,C1503_=_C1506 ,C1503_=_C1507 ,C1503_=_C1917 ,C1503_=_C2153 ,\nC1503_=_C2620 ,C1503_=_C2698 ,C1503_=_C2825 ,C1503_=_C3402 ,C1503_=_C3417 ,C1503_=_C3419 ,\nC1503_=_C3421 ,C1506_=_C1507 ,C1506_=_C2119 ,C1506_=_C2157 ,C1506_=_C2340 ,C1506_=_C2629 ,\nC1506_=_C2832 ,C1506_=_C3455 ,C1506_=_C3679 ,C1506_=_C3800 ,C1506_=_C3928 ,C1506_=_C3929 ,\nC1506_=_C3931 ,C1506_=_C3934 ,C1507_=_C2159 ,C1507_=_C2631 ,C1507_=_C2688 ,C1507_=_C2835 ,\nC1507_=_C2871 ,C1507_=_C2932 ,C1507_=_C3033 ,C1507_=_C3134 ,C1507_=_C3221 ,C1507_=_C3579 ,\nC1507_=_C3652 ,C1507_=_C4016 ,C1507_=_C4021 ,C1513_=_C1518 ,C1513_=_C1519 ,C1513_=_C1522 ,\nC1513_=_C1523 ,C1513_=_C1524 ,C1513_=_C1525 ,C1513_=_C1529 ,C1513_=_C1893 ,C1513_=_C1912 ,\nC1513_=_C1913 ,C1513_=_C1914 ,C1513_=_C1915 ,C1513_=_C1917 ,C1513_=_C1925 ,C1513_=_C1927 ,\nC1513_=_C1928 ,C1518_=_C1519 ,C1518_=_C1522 ,C1518_=_C1523 ,C1518_=_C1524 ,C1518_=_C1525 ,\nC1518_=_C1529 ,C1518_=_C1898 ,C1518_=_C2347 ,C1518_=_C2772 ,C1518_=_C2774 ,C1518_=_C2781 ,\nC1519_=_C1522 ,C1519_=_C1523 ,C1519_=_C1524 ,C1519_=_C1525 ,C1519_=_C1529 ,C1519_=_C1899 ,\nC1519_=_C3152 ,C1522_=_C1523 ,C1522_=_C1524 ,C1522_=_C1525 ,C1522_=_C1529 ,C1522_=_C1904 ,\nC1522_=_C3437 ,C1522_=_C3565 ,C1522_=_C3691 ,C1523_=_C1524 ,C1523_=_C1525 ,C1523_=_C1529 ,\nC1523_=_C1780 ,C1523_=_C2055 ,C1523_=_C2278 ,C1523_=_C2369 ,C1523_=_C3187 ,C1524_=_C1525 ,\nC1524_=_C1529 ,C1524_=_C1905 ,C1524_=_C3828 ,C1525_=_C1529 ,C1525_=_C2095 ,C1525_=_C2318 ,\nC1525_=_C2370 ,C1525_=_C3192 ,C1525_=_C3417 ,C1525_=_C3984 ,C1525_=_C3987 ,C1525_=_C3988 ,\nC1529_=_C1785 ,C1529_=_C2283 ,C1529_=_C2376 ,C1529_=_C3194 ,C1529_=_C3550 ,C1529_=_C3707 ,\nC1532_=_C1534 ,C1532_=_C1539 ,C1532_=_C1543 ,C1532_=_C1544 ,C1532_=_C1551 ,C1532_=_C1553 ,\nC1532_=_C1576 ,C1532_=_C1649 ,C1532_=_C1650 ,C1532_=_C1651 ,C1532_=_C1652 ,C1532_=_C1653 ,\nC1532_=_C1656 ,C1532_=_C1657 ,C1532_=_C1658 ,C1532_=_C1663 ,C1532_=_C1666 ,C1532_=_C1667 ,\nC1532_=_C1668 ,C1534_=_C1539 ,C1534_=_C1543 ,C1534_=_C1544 ,C1534_=_C1551 ,C1534_=_C1553 ,\nC1534_=_C2125 ,C1534_=_C2126 ,C1534_=_C2127 ,C1534_=_C2128 ,C1534_=_C2129 ,C1534_=_C2130 ,\nC1534_=_C2134 ,C1534_=_C2135 ,C1534_=_C2136 ,C1534_=_C2138 ,C1534_=_C2139 ,C1534_=_C2143 ,\nC1539_=_C1543 ,C1539_=_C1544 ,C1539_=_C1551 ,C1539_=_C1553 ,C1539_=_C1819 ,C1539_=_C2327 ,\nC1539_=_C2383 ,C1539_=_C2401 ,C1539_=_C2637 ,C1539_=_C2651 ,C1539_=_C2661 ,C1539_=_C2892 ,\nC1539_=_C3117 ,C1539_=_C3120 ,C1539_=_C3122 ,C1539_=_C3126 ,C1543_=_C1544 ,C1543_=_C1551 ,\nC1543_=_C1553 ,C1543_=_C1587 ,C1543_=_C2420 ,C1543_=_C2595 ,C1543_=_C3198 ,C1543_=_C3242 ,\nC1543_=_C3258 ,C1543_=_C3259 ,C1543_=_C3261 ,C1543_=_C3262 ,C1543_=_C3263 ,C1543_=_C3264 ,\nC1544_=_C1551 ,C1544_=_C1553 ,C1544_=_C2389 ,C1544_=_C2406 ,C1544_=_C2535 ,C1544_=_C2789 ,\nC1544_=_C2900 ,C1544_=_C2928 ,C1544_=_C3056 ,C1544_=_C3704 ,C1544_=_C3705 ,C1544_=_C3707 ,\nC1544_=_C3709 ,C1551_=_C1553 ,C1551_=_C2394 ,C1551_=_C2413 ,C1551_=_C2905 ,C1551_=_C3037 ,\nC1551_=_C3138 ,C1551_=_C3226 ,C1551_=_C4101 ,C1553_=_C1928 ,C1553_=_C2253 ,C1553_=_C2396 ,\nC1553_=_C2415 ,C1553_=_C2906 ,C1553_=_C3963 ,C1553_=_C3988 ,C1559_=_C1573 ,C1559_=_C1861 ,\nC1559_=_C1912 ,C1559_=_C2084 ,C1559_=_C2089 ,C1559_=_C2091 ,C1559_=_C2092 ,C1559_=_C2093 ,\nC1559_=_C2094 ,C1559_=_C2095 ,C1573_=_C1875 ,C1573_=_C2463 ,C1573_=_C3139 ,C1573_=_C3596 ,\nC1573_=_C3769 ,C1573_=_C3855 ,C1573_=_C3872 ,C1573_=_C3893 ,C1573_=_C4106 ,C1576_=_C1587 ,\nC1576_=_C1588 ,C1576_=_C1649 ,C1576_=_C1650 ,C1576_=_C1651 ,C1576_=_C1652 ,C1576_=_C1653 ,\nC1576_=_C1656 ,C1576_=_C1657 ,C1576_=_C1658 ,C1576_=_C1663 ,C1576_=_C1666 ,C1576_=_C1667 ,\nC1576_=_C1668 ,C1587_=_C1588 ,C1587_=_C2420 ,C1587_=_C2595 ,C1587_=_C3198 ,C1587_=_C3242 ,\nC1587_=_C3258 ,C1587_=_C3259 ,C1587_=_C3261 ,C1587_=_C3262 ,C1587_=_C3263 ,C1587_=_C3264 ,\nC1588_=_C1798 ,C1588_=_C1974 ,C1588_=_C2515 ,C1588_=_C2700 ,C1588_=_C2845 ,C1588_=_C2880 ,\nC1588_=_C2968 ,C1588_=_C3404 ,C1588_=_C3542 ,C1588_=_C3544 ,C1588_=_C3545 ,C1588_=_C3546 ,\nC1588_=_C3549 ,C1588_=_C3550 ,C1603_=_C1615 ,C1603_=_C1620 ,C1603_=_C1747 ,C1603_=_C1893 ,\nC1603_=_C1894 ,C1603_=_C1895 ,C1603_=_C1897 ,C1603_=_C1898 ,C1603_=_C1899 ,C1603_=_C1900 ,\nC1603_=_C1901 ,C1603_=_C1902 ,C1603_=_C1903 ,C1603_=_C1904 ,C1603_=_C1905 ,C1603_=_C1907 ,\nC1603_=_C1910 ,C1615_=_C1620 ,C1615_=_C1726 ,C1615_=_C1739 ,C1615_=_C1848 ,C1615_=_C2293 ,\nC1615_=_C2571 ,C1615_=_C2682 ,C1615_=_C2772 ,C1615_=_C3012 ,C1615_=_C3026 ,C1615_=_C3086 ,\nC1615_=_C3129 ,C1615_=_C3216 ,C1615_=_C3491</w:t>
      </w:r>
    </w:p>
    <w:p>
      <w:pPr>
        <w:pStyle w:val="PreformattedText"/>
        <w:bidi w:val="0"/>
        <w:spacing w:before="0" w:after="0"/>
        <w:jc w:val="left"/>
        <w:rPr/>
      </w:pPr>
      <w:r>
        <w:rPr/>
        <w:t xml:space="preserve"> </w:t>
      </w:r>
      <w:r>
        <w:rPr/>
        <w:t>,C1615_=_C3604 ,C1615_=_C3605 ,C1615_=_C3608 ,\nC1615_=_C3610 ,C1615_=_C3613 ,C1615_=_C3615 ,C1620_=_C1730 ,C1620_=_C1742 ,C1620_=_C1763 ,\nC1620_=_C1962 ,C1620_=_C2479 ,C1620_=_C2575 ,C1620_=_C2726 ,C1620_=_C3017 ,C1620_=_C3177 ,\nC1620_=_C3208 ,C1620_=_C3236 ,C1620_=_C3290 ,C1620_=_C3497 ,C1620_=_C3601 ,C1620_=_C3850 ,\nC1620_=_C3936 ,C1620_=_C4027 ,C1620_=_C4033 ,C1620_=_C4034 ,C1620_=_C4035 ,C1634_=_C1973 ,\nC1634_=_C2068 ,C1634_=_C2331 ,C1634_=_C2422 ,C1634_=_C2514 ,C1634_=_C2597 ,C1634_=_C2995 ,\nC1634_=_C3448 ,C1634_=_C3522 ,C1634_=_C3523 ,C1634_=_C3525 ,C1634_=_C3526 ,C1634_=_C3528 ,\nC1634_=_C3529 ,C1634_=_C3530 ,C1634_=_C3531 ,C1634_=_C3532 ,C1649_=_C1650 ,C1649_=_C1651 ,\nC1649_=_C1652 ,C1649_=_C1653 ,C1649_=_C1656 ,C1649_=_C1657 ,C1649_=_C1658 ,C1649_=_C1663 ,\nC1649_=_C1666 ,C1649_=_C1667 ,C1649_=_C1668 ,C1649_=_C3021 ,C1649_=_C3026 ,C1649_=_C3027 ,\nC1649_=_C3030 ,C1649_=_C3033 ,C1649_=_C3034 ,C1649_=_C3035 ,C1649_=_C3037 ,C1649_=_C3038 ,\nC1650_=_C1651 ,C1650_=_C1652 ,C1650_=_C1653 ,C1650_=_C1656 ,C1650_=_C1657 ,C1650_=_C1658 ,\nC1650_=_C1663 ,C1650_=_C1666 ,C1650_=_C1667 ,C1650_=_C1668 ,C1650_=_C3129 ,C1650_=_C3130 ,\nC1650_=_C3133 ,C1650_=_C3134 ,C1650_=_C3136 ,C1650_=_C3137 ,C1650_=_C3138 ,C1650_=_C3139 ,\nC1651_=_C1652 ,C1651_=_C1653 ,C1651_=_C1656 ,C1651_=_C1657 ,C1651_=_C1658 ,C1651_=_C1663 ,\nC1651_=_C1666 ,C1651_=_C1667 ,C1651_=_C1668 ,C1651_=_C2313 ,C1651_=_C3198 ,C1651_=_C3208 ,\nC1652_=_C1653 ,C1652_=_C1656 ,C1652_=_C1657 ,C1652_=_C1658 ,C1652_=_C1663 ,C1652_=_C1666 ,\nC1652_=_C1667 ,C1652_=_C1668 ,C1652_=_C3216 ,C1652_=_C3220 ,C1652_=_C3221 ,C1652_=_C3223 ,\nC1652_=_C3224 ,C1652_=_C3226 ,C1653_=_C1656 ,C1653_=_C1657 ,C1653_=_C1658 ,C1653_=_C1663 ,\nC1653_=_C1666 ,C1653_=_C1667 ,C1653_=_C1668 ,C1653_=_C3242 ,C1653_=_C3249 ,C1656_=_C1657 ,\nC1656_=_C1658 ,C1656_=_C1663 ,C1656_=_C1666 ,C1656_=_C1667 ,C1656_=_C1668 ,C1656_=_C3258 ,\nC1656_=_C3464 ,C1657_=_C1658 ,C1657_=_C1663 ,C1657_=_C1666 ,C1657_=_C1667 ,C1657_=_C1668 ,\nC1657_=_C3259 ,C1657_=_C3316 ,C1657_=_C3586 ,C1658_=_C1663 ,C1658_=_C1666 ,C1658_=_C1667 ,\nC1658_=_C1668 ,C1658_=_C1942 ,C1658_=_C2279 ,C1658_=_C2355 ,C1658_=_C2759 ,C1658_=_C2917 ,\nC1658_=_C3956 ,C1658_=_C3957 ,C1663_=_C1666 ,C1663_=_C1667 ,C1663_=_C1668 ,C1663_=_C3262 ,\nC1663_=_C3471 ,C1663_=_C4043 ,C1666_=_C1667 ,C1666_=_C1668 ,C1666_=_C3263 ,C1666_=_C3532 ,\nC1667_=_C1668 ,C1667_=_C1786 ,C1667_=_C1947 ,C1667_=_C2284 ,C1667_=_C2362 ,C1667_=_C2766 ,\nC1667_=_C3446 ,C1667_=_C4047 ,C1667_=_C4079 ,C1667_=_C4092 ,C1668_=_C3116 ,C1668_=_C3615 ,\nC1668_=_C3982 ,C1668_=_C4021 ,C1668_=_C4080 ,C1668_=_C4082 ,C1668_=_C4093 ,C1668_=_C4101 ,\nC1669_=_C1670 ,C1669_=_C1671 ,C1669_=_C1672 ,C1669_=_C1673 ,C1669_=_C1674 ,C1669_=_C1678 ,\nC1669_=_C1679 ,C1669_=_C1683 ,C1669_=_C1684 ,C1669_=_C1686 ,C1669_=_C1687 ,C1669_=_C1688 ,\nC1669_=_C1787 ,C1669_=_C1791 ,C1669_=_C1793 ,C1669_=_C1794 ,C1669_=_C1798 ,C1669_=_C1802 ,\nC1669_=_C1805 ,C1669_=_C1808 ,C1669_=_C1809 ,C1670_=_C1671 ,C1670_=_C1672 ,C1670_=_C1673 ,\nC1670_=_C1674 ,C1670_=_C1678 ,C1670_=_C1679 ,C1670_=_C1683 ,C1670_=_C1684 ,C1670_=_C1686 ,\nC1670_=_C1687 ,C1670_=_C1688 ,C1670_=_C2221 ,C1671_=_C1672 ,C1671_=_C1673 ,C1671_=_C1674 ,\nC1671_=_C1678 ,C1671_=_C1679 ,C1671_=_C1683 ,C1671_=_C1684 ,C1671_=_C1686 ,C1671_=_C1687 ,\nC1671_=_C1688 ,C1671_=_C2126 ,C1671_=_C2379 ,C1671_=_C2383 ,C1671_=_C2389 ,C1671_=_C2394 ,\nC1671_=_C2396 ,C1672_=_C1673 ,C1672_=_C1674 ,C1672_=_C1678 ,C1672_=_C1679 ,C1672_=_C1683 ,\nC1672_=_C1684 ,C1672_=_C1686 ,C1672_=_C1687 ,C1672_=_C1688 ,C1672_=_C1773 ,C1672_=_C1932 ,\nC1672_=_C2420 ,C1672_=_C2421 ,C1672_=_C2422 ,C1672_=_C2423 ,C1672_=_C2427 ,C1673_=_C1674 ,\nC1673_=_C1678 ,C1673_=_C1679 ,C1673_=_C1683 ,C1673_=_C1684 ,C1673_=_C1686 ,C1673_=_C1687 ,\nC1673_=_C1688 ,C1673_=_C2595 ,C1673_=_C2597 ,C1673_=_C2599 ,C1674_=_C1678 ,C1674_=_C1679 ,\nC1674_=_C1683 ,C1674_=_C1684 ,C1674_=_C1686 ,C1674_=_C1687 ,C1674_=_C1688 ,C1674_=_C2696 ,\nC1674_=_C2698 ,C1674_=_C2699 ,C1674_=_C2700 ,C1674_=_C2712 ,C1678_=_C1679 ,C1678_=_C1683 ,\nC1678_=_C1684 ,C1678_=_C1686 ,C1678_=_C1687 ,C1678_=_C1688 ,C1678_=_C2803 ,C1679_=_C1683 ,\nC1679_=_C1684 ,C1679_=_C1686 ,C1679_=_C1687 ,C1679_=_C1688 ,C1679_=_C2349 ,C1679_=_C3309 ,\nC1679_=_C3402 ,C1679_=_C3404 ,C1679_=_C3406 ,C1679_=_C3414 ,C1683_=_C1684 ,C1683_=_C1686 ,\nC1683_=_C1687 ,C1683_=_C1688 ,C1683_=_C2091 ,C1683_=_C2807 ,C1683_=_C3595 ,C1683_=_C3596 ,\nC1684_=_C1686 ,C1684_=_C1687 ,C1684_=_C1688 ,C1684_=_C1903 ,C1684_=_C2173 ,C1684_=_C2809 ,\nC1684_=_C3045 ,C1684_=_C3616 ,C1684_=_C3652 ,C1684_=_C3653 ,C1684_=_C3654 ,C1686_=_C1687 ,\nC1686_=_C1688 ,C1686_=_C2814 ,C1686_=_C3468 ,C1687_=_C1688 ,C1687_=_C1910 ,C1687_=_C2138 ,\nC1687_=_C3319 ,C1687_=_C3421 ,C1687_=_C3545 ,C1687_=_C4033 ,C1687_=_C4053 ,C1688_=_C3261 ,\nC1688_=_C3528 ,C1688_=_C3546 ,C1688_=_C3661 ,C1688_=_C4036 ,C1709_=_C1925 ,C1709_=_C2043 ,\nC1709_=_C2302 ,C1709_=_C2976 ,C1709_=_C3079 ,C1709_=_C3167 ,C1709_=_C3653 ,C1709_=_C3746 ,\nC1709_=_C3870 ,C1709_=_C3880 ,C1709_=_C3944 ,C1709_=_C3984 ,C1709_=_C4036 ,C1713_=_C1715 ,\nC1713_=_C1723 ,C1713_=_C1726 ,C1713_=_C1730 ,C1713_=_C1732 ,C1713_=_C1769 ,C1713_=_C1773 ,\nC1713_=_C1774 ,C1713_=_C1776 ,C1713_=_C1780 ,C1713_=_C1781 ,C1713_=_C1782 ,C1713_=_C1785 ,\nC1713_=_C1786 ,C1715_=_C1723 ,C1715_=_C1726 ,C1715_=_C1730 ,C1715_=_C1732 ,C1715_=_C1787 ,\nC1715_=_C1860 ,C1715_=_C1929 ,C1715_=_C1932 ,C1715_=_C1934 ,C1715_=_C1938 ,C1715_=_C1940 ,\nC1715_=_C1941 ,C1715_=_C1942 ,C1715_=_C1947 ,C1723_=_C1726 ,C1723_=_C1730 ,C1723_=_C1732 ,\nC1723_=_C1867 ,C1723_=_C2421 ,C1723_=_C2451 ,C1723_=_C2879 ,C1723_=_C2982 ,C1723_=_C3437 ,\nC1723_=_C3438 ,C1723_=_C3439 ,C1723_=_C3440 ,C1723_=_C3442 ,C1723_=_C3446 ,C1723_=_C3447 ,\nC1726_=_C1730 ,C1726_=_C1732 ,C1726_=_C1739 ,C1726_=_C1848 ,C1726_=_C2293 ,C1726_=_C2571 ,\nC1726_=_C2682 ,C1726_=_C2772 ,C1726_=_C3012 ,C1726_=_C3026 ,C1726_=_C3086 ,C1726_=_C3129 ,\nC1726_=_C3216 ,C1726_=_C3491 ,C1726_=_C3604 ,C1726_=_C3605 ,C1726_=_C3608 ,C1726_=_C3610 ,\nC1726_=_C3613 ,C1726_=_C3615 ,C1730_=_C1732 ,C1730_=_C1742 ,C1730_=_C1763 ,C1730_=_C1962 ,\nC1730_=_C2479 ,C1730_=_C2575 ,C1730_=_C2726 ,C1730_=_C3017 ,C1730_=_C3177 ,C1730_=_C3208 ,\nC1730_=_C3236 ,C1730_=_C3290 ,C1730_=_C3497 ,C1730_=_C3601 ,C1730_=_C3850 ,C1730_=_C3936 ,\nC1730_=_C4027 ,C1730_=_C4033 ,C1730_=_C4034 ,C1730_=_C4035 ,C1732_=_C1874 ,C1732_=_C2427 ,\nC1732_=_C2503 ,C1732_=_C2837 ,C1732_=_C3249 ,C1732_=_C3559 ,C1732_=_C3861 ,C1732_=_C3891 ,\nC1732_=_C3903 ,C1732_=_C3911 ,C1732_=_C4010 ,C1732_=_C4042 ,C1732_=_C4043 ,C1732_=_C4047 ,\nC1732_=_C4048 ,C1739_=_C1742 ,C1739_=_C1848 ,C1739_=_C2293 ,C1739_=_C2571 ,C1739_=_C2682 ,\nC1739_=_C2772 ,C1739_=_C3012 ,C1739_=_C3026 ,C1739_=_C3086 ,C1739_=_C3129 ,C1739_=_C3216 ,\nC1739_=_C3491 ,C1739_=_C3604 ,C1739_=_C3605 ,C1739_=_C3608 ,C1739_=_C3610 ,C1739_=_C3613 ,\nC1739_=_C3615 ,C1742_=_C1763 ,C1742_=_C1962 ,C1742_=_C2479 ,C1742_=_C2575 ,C1742_=_C2726 ,\nC1742_=_C3017 ,C1742_=_C3177 ,C1742_=_C3208 ,C1742_=_C3236 ,C1742_=_C3290 ,C1742_=_C3497 ,\nC1742_=_C3601 ,C1742_=_C3850 ,C1742_=_C3936 ,C1742_=_C4027 ,C1742_=_C4033 ,C1742_=_C4034 ,\nC1742_=_C4035 ,C1747_=_C1763 ,C1747_=_C1768 ,C1747_=_C1893 ,C1747_=_C1894 ,C1747_=_C1895 ,\nC1747_=_C1897 ,C1747_=_C1898 ,C1747_=_C1899 ,C1747_=_C1900 ,C1747_=_C1901 ,C1747_=_C1902 ,\nC1747_=_C1903 ,C1747_=_C1904 ,C1747_=_C1905 ,C1747_=_C1907 ,C1747_=_C1910 ,C1763_=_C1768 ,\nC1763_=_C1962 ,C1763_=_C2479 ,C1763_=_C2575 ,C1763_=_C2726 ,C1763_=_C3017 ,C1763_=_C3177 ,\nC1763_=_C3208 ,C1763_=_C3236 ,C1763_=_C3290 ,C1763_=_C3497 ,C1763_=_C3601 ,C1763_=_C3850 ,\nC1763_=_C3936 ,C1763_=_C4027 ,C1763_=_C4033 ,C1763_=_C4034 ,C1763_=_C4035 ,C1768_=_C2164 ,\nC1768_=_C2693 ,C1768_=_C2873 ,C1768_=_C2934 ,C1768_=_C3038 ,C1768_=_C3097 ,C1768_=_C3344 ,\nC1768_=_C3487 ,C1768_=_C3583 ,C1768_=_C3649 ,C1768_=_C3654 ,C1768_=_C4074 ,C1768_=_C4104 ,\nC1769_=_C1773 ,C1769_=_C1774 ,C1769_=_C1776 ,C1769_=_C1780 ,C1769_=_C1781 ,C1769_=_C1782 ,\nC1769_=_C1785 ,C1769_=_C1786 ,C1769_=_C1860 ,C1769_=_C1861 ,C1769_=_C1867 ,C1769_=_C1874 ,\nC1769_=_C1875 ,C1773_=_C1774 ,C1773_=_C1776 ,C1773_=_C1780 ,C1773_=_C1781 ,C1773_=_C1782 ,\nC1773_=_C1785 ,C1773_=_C1786 ,C1773_=_C1932 ,C1773_=_C2420 ,C1773_=_C2421 ,C1773_=_C2422 ,\nC1773_=_C2423 ,C1773_=_C2427 ,C1774_=_C1776 ,C1774_=_C1780 ,C1774_=_C1781 ,C1774_=_C1782 ,\nC1774_=_C1785 ,C1774_=_C1786 ,C1774_=_C1897 ,C1774_=_C2272 ,C1774_=_C2719 ,C1774_=_C2721 ,\nC1774_=_C2726 ,C1774_=_C2727 ,C1776_=_C1780 ,C1776_=_C1781 ,C1776_=_C1782 ,C1776_=_C1785 ,\nC1776_=_C1786 ,C1776_=_C2275 ,C1776_=_C3100 ,C1776_=_C3294 ,C1776_=_C3297 ,C1776_=_C3302 ,\nC1776_=_C3303 ,C1776_=_C3305 ,C1776_=_C3306 ,C1780_=_C1781 ,C1780_=_C1782 ,C1780_=_C1785 ,\nC1780_=_C1786 ,C1780_=_C2055 ,C1780_=_C2278 ,C1780_=_C2369 ,C1780_=_C3187 ,C1781_=_C1782 ,\nC1781_=_C1785 ,C1781_=_C1786 ,C1781_=_C1938 ,C1781_=_C2056 ,C1781_=_C3438 ,C1781_=_C3861 ,\nC1782_=_C1785 ,C1782_=_C1786 ,C1782_=_C1940 ,C1782_=_C3439 ,C1782_=_C3657 ,C1782_=_C3890 ,\nC1782_=_C3891 ,C1782_=_C3893 ,C1785_=_C1786 ,C1785_=_C2283 ,C1785_=_C2376 ,C1785_=_C3194 ,\nC1785_=_C3550 ,C1785_=_C3707 ,C1786_=_C1947 ,C1786_=_C2284 ,C1786_=_C2362 ,C1786_=_C2766 ,\nC1786_=_C3446 ,C1786_=_C4047 ,C1786_=_C4079 ,C1786_=_C4092 ,C1787_=_C1791 ,C1787_=_C1793 ,\nC1787_=_C1794 ,C1787_=_C1798 ,C1787_=_C1802 ,C1787_=_C1805 ,C1787_=_C1808 ,C1787_=_C1809 ,\nC1787_=_C1860 ,C1787_=_C1929 ,C1787_=_C1932 ,C1787_=_C1934 ,C1787_=_C1938 ,C1787_=_C1940 ,\nC1787_=_C1941 ,C1787_=_C1942 ,C1787_=_C1947 ,C1791_=_C1793 ,C1791_=_C1794 ,C1791_=_C1798 ,\nC1791_=_C1802 ,C1791_=_C1805 ,C1791_=_C1808 ,C1791_=_C1809 ,C1791_=_C2107 ,C1791_=_C2221 ,\nC1791_=_C2379 ,C1791_=_C2803 ,C1791_=_C2806 ,C1791_=_C2807 ,C1791_=_C2809 ,C1791_=_C2812 ,\nC1791_=_C2813 ,C1791_=_C2814 ,C1793_=_C1794 ,C1793_=_C1798 ,C1793_=_C1802 ,C1793_=_C1805 ,\nC1793_=_C1808 ,C1793_=_C1809 ,C1793_=_C1970 ,C1793_=_C2188 ,C1793_=_C2435 ,C1793_=_C2487 ,\nC1793_=_C2730 ,C1793_=_C2875 ,C1793_=_C2907 ,C1793_=_C2908 ,C1793_=_C2911 ,C1793_=_C2914 ,\nC1793_=_C2916</w:t>
      </w:r>
    </w:p>
    <w:p>
      <w:pPr>
        <w:pStyle w:val="PreformattedText"/>
        <w:bidi w:val="0"/>
        <w:spacing w:before="0" w:after="0"/>
        <w:jc w:val="left"/>
        <w:rPr/>
      </w:pPr>
      <w:r>
        <w:rPr/>
        <w:t xml:space="preserve"> </w:t>
      </w:r>
      <w:r>
        <w:rPr/>
        <w:t>,C1793_=_C2917 ,C1793_=_C2918 ,C1793_=_C2919 ,C1794_=_C1798 ,C1794_=_C1802 ,\nC1794_=_C1805 ,C1794_=_C1808 ,C1794_=_C1809 ,C1794_=_C1843 ,C1794_=_C2151 ,C1794_=_C2578 ,\nC1794_=_C2618 ,C1794_=_C2822 ,C1794_=_C3099 ,C1794_=_C3100 ,C1794_=_C3101 ,C1794_=_C3103 ,\nC1794_=_C3104 ,C1794_=_C3105 ,C1794_=_C3106 ,C1794_=_C3108 ,C1794_=_C3111 ,C1794_=_C3112 ,\nC1794_=_C3113 ,C1794_=_C3115 ,C1794_=_C3116 ,C1798_=_C1802 ,C1798_=_C1805 ,C1798_=_C1808 ,\nC1798_=_C1809 ,C1798_=_C1974 ,C1798_=_C2515 ,C1798_=_C2700 ,C1798_=_C2845 ,C1798_=_C2880 ,\nC1798_=_C2968 ,C1798_=_C3404 ,C1798_=_C3542 ,C1798_=_C3544 ,C1798_=_C3545 ,C1798_=_C3546 ,\nC1798_=_C3549 ,C1798_=_C3550 ,C1802_=_C1805 ,C1802_=_C1808 ,C1802_=_C1809 ,C1802_=_C1978 ,\nC1802_=_C2118 ,C1802_=_C2885 ,C1802_=_C3453 ,C1802_=_C3885 ,C1802_=_C3886 ,C1802_=_C3887 ,\nC1802_=_C3889 ,C1805_=_C1808 ,C1805_=_C1809 ,C1805_=_C3030 ,C1805_=_C3133 ,C1805_=_C3220 ,\nC1805_=_C3302 ,C1805_=_C3477 ,C1805_=_C3767 ,C1805_=_C3779 ,C1805_=_C3890 ,C1805_=_C3935 ,\nC1805_=_C3974 ,C1805_=_C3979 ,C1805_=_C3981 ,C1805_=_C3982 ,C1808_=_C1809 ,C1808_=_C1985 ,\nC1808_=_C2124 ,C1808_=_C2888 ,C1808_=_C3035 ,C1808_=_C3137 ,C1808_=_C3224 ,C1808_=_C3460 ,\nC1808_=_C3952 ,C1808_=_C3961 ,C1808_=_C3965 ,C1808_=_C4082 ,C1809_=_C2252 ,C1809_=_C3306 ,\nC1809_=_C3484 ,C1809_=_C3782 ,C1809_=_C3940 ,C1809_=_C3957 ,C1809_=_C3962 ,C1809_=_C4065 ,\nC1809_=_C4090 ,C1809_=_C4092 ,C1809_=_C4093 ,C1819_=_C2327 ,C1819_=_C2383 ,C1819_=_C2401 ,\nC1819_=_C2637 ,C1819_=_C2651 ,C1819_=_C2661 ,C1819_=_C2892 ,C1819_=_C3117 ,C1819_=_C3120 ,\nC1819_=_C3122 ,C1819_=_C3126 ,C1840_=_C1843 ,C1840_=_C1848 ,C1840_=_C2106 ,C1840_=_C2577 ,\nC1840_=_C2750 ,C1840_=_C2751 ,C1840_=_C2753 ,C1840_=_C2755 ,C1840_=_C2756 ,C1840_=_C2759 ,\nC1840_=_C2760 ,C1840_=_C2761 ,C1840_=_C2764 ,C1840_=_C2766 ,C1843_=_C1848 ,C1843_=_C2151 ,\nC1843_=_C2578 ,C1843_=_C2618 ,C1843_=_C2822 ,C1843_=_C3099 ,C1843_=_C3100 ,C1843_=_C3101 ,\nC1843_=_C3103 ,C1843_=_C3104 ,C1843_=_C3105 ,C1843_=_C3106 ,C1843_=_C3108 ,C1843_=_C3111 ,\nC1843_=_C3112 ,C1843_=_C3113 ,C1843_=_C3115 ,C1843_=_C3116 ,C1848_=_C2293 ,C1848_=_C2571 ,\nC1848_=_C2682 ,C1848_=_C2772 ,C1848_=_C3012 ,C1848_=_C3026 ,C1848_=_C3086 ,C1848_=_C3129 ,\nC1848_=_C3216 ,C1848_=_C3491 ,C1848_=_C3604 ,C1848_=_C3605 ,C1848_=_C3608 ,C1848_=_C3610 ,\nC1848_=_C3613 ,C1848_=_C3615 ,C1860_=_C1861 ,C1860_=_C1867 ,C1860_=_C1874 ,C1860_=_C1875 ,\nC1860_=_C1929 ,C1860_=_C1932 ,C1860_=_C1934 ,C1860_=_C1938 ,C1860_=_C1940 ,C1860_=_C1941 ,\nC1860_=_C1942 ,C1860_=_C1947 ,C1861_=_C1867 ,C1861_=_C1874 ,C1861_=_C1875 ,C1861_=_C1912 ,\nC1861_=_C2084 ,C1861_=_C2089 ,C1861_=_C2091 ,C1861_=_C2092 ,C1861_=_C2093 ,C1861_=_C2094 ,\nC1861_=_C2095 ,C1867_=_C1874 ,C1867_=_C1875 ,C1867_=_C2421 ,C1867_=_C2451 ,C1867_=_C2879 ,\nC1867_=_C2982 ,C1867_=_C3437 ,C1867_=_C3438 ,C1867_=_C3439 ,C1867_=_C3440 ,C1867_=_C3442 ,\nC1867_=_C3446 ,C1867_=_C3447 ,C1874_=_C1875 ,C1874_=_C2427 ,C1874_=_C2503 ,C1874_=_C2837 ,\nC1874_=_C3249 ,C1874_=_C3559 ,C1874_=_C3861 ,C1874_=_C3891 ,C1874_=_C3903 ,C1874_=_C3911 ,\nC1874_=_C4010 ,C1874_=_C4042 ,C1874_=_C4043 ,C1874_=_C4047 ,C1874_=_C4048 ,C1875_=_C2463 ,\nC1875_=_C3139 ,C1875_=_C3596 ,C1875_=_C3769 ,C1875_=_C3855 ,C1875_=_C3872 ,C1875_=_C3893 ,\nC1875_=_C4106 ,C1893_=_C1894 ,C1893_=_C1895 ,C1893_=_C1897 ,C1893_=_C1898 ,C1893_=_C1899 ,\nC1893_=_C1900 ,C1893_=_C1901 ,C1893_=_C1902 ,C1893_=_C1903 ,C1893_=_C1904 ,C1893_=_C1905 ,\nC1893_=_C1907 ,C1893_=_C1910 ,C1893_=_C1912 ,C1893_=_C1913 ,C1893_=_C1914 ,C1893_=_C1915 ,\nC1893_=_C1917 ,C1893_=_C1925 ,C1893_=_C1927 ,C1893_=_C1928 ,C1894_=_C1895 ,C1894_=_C1897 ,\nC1894_=_C1898 ,C1894_=_C1899 ,C1894_=_C1900 ,C1894_=_C1901 ,C1894_=_C1902 ,C1894_=_C1903 ,\nC1894_=_C1904 ,C1894_=_C1905 ,C1894_=_C1907 ,C1894_=_C1910 ,C1894_=_C1962 ,C1894_=_C1965 ,\nC1895_=_C1897 ,C1895_=_C1898 ,C1895_=_C1899 ,C1895_=_C1900 ,C1895_=_C1901 ,C1895_=_C1902 ,\nC1895_=_C1903 ,C1895_=_C1904 ,C1895_=_C1905 ,C1895_=_C1907 ,C1895_=_C1910 ,C1895_=_C2030 ,\nC1895_=_C2043 ,C1897_=_C1898 ,C1897_=_C1899 ,C1897_=_C1900 ,C1897_=_C1901 ,C1897_=_C1902 ,\nC1897_=_C1903 ,C1897_=_C1904 ,C1897_=_C1905 ,C1897_=_C1907 ,C1897_=_C1910 ,C1897_=_C2272 ,\nC1897_=_C2719 ,C1897_=_C2721 ,C1897_=_C2726 ,C1897_=_C2727 ,C1898_=_C1899 ,C1898_=_C1900 ,\nC1898_=_C1901 ,C1898_=_C1902 ,C1898_=_C1903 ,C1898_=_C1904 ,C1898_=_C1905 ,C1898_=_C1907 ,\nC1898_=_C1910 ,C1898_=_C2347 ,C1898_=_C2772 ,C1898_=_C2774 ,C1898_=_C2781 ,C1899_=_C1900 ,\nC1899_=_C1901 ,C1899_=_C1902 ,C1899_=_C1903 ,C1899_=_C1904 ,C1899_=_C1905 ,C1899_=_C1907 ,\nC1899_=_C1910 ,C1899_=_C3152 ,C1900_=_C1901 ,C1900_=_C1902 ,C1900_=_C1903 ,C1900_=_C1904 ,\nC1900_=_C1905 ,C1900_=_C1907 ,C1900_=_C1910 ,C1900_=_C3236 ,C1901_=_C1902 ,C1901_=_C1903 ,\nC1901_=_C1904 ,C1901_=_C1905 ,C1901_=_C1907 ,C1901_=_C1910 ,C1901_=_C3290 ,C1901_=_C3293 ,\nC1902_=_C1903 ,C1902_=_C1904 ,C1902_=_C1905 ,C1902_=_C1907 ,C1902_=_C1910 ,C1902_=_C3599 ,\nC1902_=_C3601 ,C1902_=_C3603 ,C1903_=_C1904 ,C1903_=_C1905 ,C1903_=_C1907 ,C1903_=_C1910 ,\nC1903_=_C2173 ,C1903_=_C2809 ,C1903_=_C3045 ,C1903_=_C3616 ,C1903_=_C3652 ,C1903_=_C3653 ,\nC1903_=_C3654 ,C1904_=_C1905 ,C1904_=_C1907 ,C1904_=_C1910 ,C1904_=_C3437 ,C1904_=_C3565 ,\nC1904_=_C3691 ,C1905_=_C1907 ,C1905_=_C1910 ,C1905_=_C3828 ,C1907_=_C1910 ,C1907_=_C2136 ,\nC1907_=_C3608 ,C1907_=_C4027 ,C1910_=_C2138 ,C1910_=_C3319 ,C1910_=_C3421 ,C1910_=_C3545 ,\nC1910_=_C4033 ,C1910_=_C4053 ,C1912_=_C1913 ,C1912_=_C1914 ,C1912_=_C1915 ,C1912_=_C1917 ,\nC1912_=_C1925 ,C1912_=_C1927 ,C1912_=_C1928 ,C1912_=_C2084 ,C1912_=_C2089 ,C1912_=_C2091 ,\nC1912_=_C2092 ,C1912_=_C2093 ,C1912_=_C2094 ,C1912_=_C2095 ,C1913_=_C1914 ,C1913_=_C1915 ,\nC1913_=_C1917 ,C1913_=_C1925 ,C1913_=_C1927 ,C1913_=_C1928 ,C1913_=_C2030 ,C1913_=_C2165 ,\nC1913_=_C2169 ,C1913_=_C2173 ,C1913_=_C2174 ,C1913_=_C2176 ,C1913_=_C2181 ,C1913_=_C2182 ,\nC1914_=_C1915 ,C1914_=_C1917 ,C1914_=_C1925 ,C1914_=_C1927 ,C1914_=_C1928 ,C1914_=_C1991 ,\nC1914_=_C2183 ,C1914_=_C2308 ,C1914_=_C2309 ,C1914_=_C2310 ,C1914_=_C2311 ,C1914_=_C2312 ,\nC1914_=_C2313 ,C1914_=_C2315 ,C1914_=_C2316 ,C1914_=_C2317 ,C1914_=_C2318 ,C1914_=_C2322 ,\nC1914_=_C2323 ,C1915_=_C1917 ,C1915_=_C1925 ,C1915_=_C1927 ,C1915_=_C1928 ,C1915_=_C2364 ,\nC1915_=_C2365 ,C1915_=_C2368 ,C1915_=_C2369 ,C1915_=_C2370 ,C1915_=_C2371 ,C1915_=_C2372 ,\nC1915_=_C2374 ,C1915_=_C2376 ,C1917_=_C1925 ,C1917_=_C1927 ,C1917_=_C1928 ,C1917_=_C2153 ,\nC1917_=_C2620 ,C1917_=_C2698 ,C1917_=_C2825 ,C1917_=_C3402 ,C1917_=_C3417 ,C1917_=_C3419 ,\nC1917_=_C3421 ,C1925_=_C1927 ,C1925_=_C1928 ,C1925_=_C2043 ,C1925_=_C2302 ,C1925_=_C2976 ,\nC1925_=_C3079 ,C1925_=_C3167 ,C1925_=_C3653 ,C1925_=_C3746 ,C1925_=_C3870 ,C1925_=_C3880 ,\nC1925_=_C3944 ,C1925_=_C3984 ,C1925_=_C4036 ,C1927_=_C1928 ,C1927_=_C2712 ,C1927_=_C2746 ,\nC1927_=_C2904 ,C1927_=_C3293 ,C1927_=_C3305 ,C1927_=_C3414 ,C1927_=_C3430 ,C1927_=_C3603 ,\nC1927_=_C3730 ,C1927_=_C3987 ,C1927_=_C4053 ,C1928_=_C2253 ,C1928_=_C2396 ,C1928_=_C2415 ,\nC1928_=_C2906 ,C1928_=_C3963 ,C1928_=_C3988 ,C1929_=_C1932 ,C1929_=_C1934 ,C1929_=_C1938 ,\nC1929_=_C1940 ,C1929_=_C1941 ,C1929_=_C1942 ,C1929_=_C1947 ,C1929_=_C1966 ,C1929_=_C1970 ,\nC1929_=_C1973 ,C1929_=_C1974 ,C1929_=_C1978 ,C1929_=_C1985 ,C1932_=_C1934 ,C1932_=_C1938 ,\nC1932_=_C1940 ,C1932_=_C1941 ,C1932_=_C1942 ,C1932_=_C1947 ,C1932_=_C2420 ,C1932_=_C2421 ,\nC1932_=_C2422 ,C1932_=_C2423 ,C1932_=_C2427 ,C1934_=_C1938 ,C1934_=_C1940 ,C1934_=_C1941 ,\nC1934_=_C1942 ,C1934_=_C1947 ,C1934_=_C2875 ,C1934_=_C2879 ,C1934_=_C2880 ,C1934_=_C2881 ,\nC1934_=_C2885 ,C1934_=_C2888 ,C1938_=_C1940 ,C1938_=_C1941 ,C1938_=_C1942 ,C1938_=_C1947 ,\nC1938_=_C2056 ,C1938_=_C3438 ,C1938_=_C3861 ,C1940_=_C1941 ,C1940_=_C1942 ,C1940_=_C1947 ,\nC1940_=_C3439 ,C1940_=_C3657 ,C1940_=_C3890 ,C1940_=_C3891 ,C1940_=_C3893 ,C1941_=_C1942 ,\nC1941_=_C1947 ,C1941_=_C2317 ,C1941_=_C2916 ,C1941_=_C3544 ,C1941_=_C3885 ,C1941_=_C3952 ,\nC1942_=_C1947 ,C1942_=_C2279 ,C1942_=_C2355 ,C1942_=_C2759 ,C1942_=_C2917 ,C1942_=_C3956 ,\nC1942_=_C3957 ,C1947_=_C2284 ,C1947_=_C2362 ,C1947_=_C2766 ,C1947_=_C3446 ,C1947_=_C4047 ,\nC1947_=_C4079 ,C1947_=_C4092 ,C1962_=_C1965 ,C1962_=_C2479 ,C1962_=_C2575 ,C1962_=_C2726 ,\nC1962_=_C3017 ,C1962_=_C3177 ,C1962_=_C3208 ,C1962_=_C3236 ,C1962_=_C3290 ,C1962_=_C3497 ,\nC1962_=_C3601 ,C1962_=_C3850 ,C1962_=_C3936 ,C1962_=_C4027 ,C1962_=_C4033 ,C1962_=_C4034 ,\nC1962_=_C4035 ,C1965_=_C2006 ,C1965_=_C2269 ,C1965_=_C2691 ,C1965_=_C3034 ,C1965_=_C3136 ,\nC1965_=_C3223 ,C1965_=_C3595 ,C1965_=_C3683 ,C1965_=_C3956 ,C1965_=_C4079 ,C1965_=_C4080 ,\nC1966_=_C1970 ,C1966_=_C1973 ,C1966_=_C1974 ,C1966_=_C1978 ,C1966_=_C1985 ,C1966_=_C2046 ,\nC1966_=_C2048 ,C1966_=_C2051 ,C1966_=_C2054 ,C1966_=_C2055 ,C1966_=_C2056 ,C1966_=_C2058 ,\nC1966_=_C2059 ,C1966_=_C2060 ,C1966_=_C2061 ,C1966_=_C2062 ,C1970_=_C1973 ,C1970_=_C1974 ,\nC1970_=_C1978 ,C1970_=_C1985 ,C1970_=_C2188 ,C1970_=_C2435 ,C1970_=_C2487 ,C1970_=_C2730 ,\nC1970_=_C2875 ,C1970_=_C2907 ,C1970_=_C2908 ,C1970_=_C2911 ,C1970_=_C2914 ,C1970_=_C2916 ,\nC1970_=_C2917 ,C1970_=_C2918 ,C1970_=_C2919 ,C1973_=_C1974 ,C1973_=_C1978 ,C1973_=_C1985 ,\nC1973_=_C2068 ,C1973_=_C2331 ,C1973_=_C2422 ,C1973_=_C2514 ,C1973_=_C2597 ,C1973_=_C2995 ,\nC1973_=_C3448 ,C1973_=_C3522 ,C1973_=_C3523 ,C1973_=_C3525 ,C1973_=_C3526 ,C1973_=_C3528 ,\nC1973_=_C3529 ,C1973_=_C3530 ,C1973_=_C3531 ,C1973_=_C3532 ,C1974_=_C1978 ,C1974_=_C1985 ,\nC1974_=_C2515 ,C1974_=_C2700 ,C1974_=_C2845 ,C1974_=_C2880 ,C1974_=_C2968 ,C1974_=_C3404 ,\nC1974_=_C3542 ,C1974_=_C3544 ,C1974_=_C3545 ,C1974_=_C3546 ,C1974_=_C3549 ,C1974_=_C3550 ,\nC1978_=_C1985 ,C1978_=_C2118 ,C1978_=_C2885 ,C1978_=_C3453 ,C1978_=_C3885 ,C1978_=_C3886 ,\nC1978_=_C3887 ,C1978_=_C3889 ,C1985_=_C2124 ,C1985_=_C2888 ,C1985_=_C3035 ,C1985_=_C3137 ,\nC1985_=_C3224 ,C1985_=_C3460 ,C1985_=_C3952 ,C1985_=_C3961 ,C1985_=_C3965 ,C1985_=_C4082 ,\nC1991_=_C1999 ,C1991_=_C2006 ,C1991_=_C2183 ,C1991_=_C2308 ,C1991_=_C2309 ,C1991_=_C2310 ,\nC1991_=_C2311 ,C1991_=_C2312 ,C1991_=_C2313 ,C1991_=_C2315 ,C1991_=_C2316</w:t>
      </w:r>
    </w:p>
    <w:p>
      <w:pPr>
        <w:pStyle w:val="PreformattedText"/>
        <w:bidi w:val="0"/>
        <w:spacing w:before="0" w:after="0"/>
        <w:jc w:val="left"/>
        <w:rPr/>
      </w:pPr>
      <w:r>
        <w:rPr/>
        <w:t xml:space="preserve"> </w:t>
      </w:r>
      <w:r>
        <w:rPr/>
        <w:t>,C1991_=_C2317 ,\nC1991_=_C2318 ,C1991_=_C2322 ,C1991_=_C2323 ,C1999_=_C2006 ,C1999_=_C2110 ,C1999_=_C2259 ,\nC1999_=_C2450 ,C1999_=_C2532 ,C1999_=_C2639 ,C1999_=_C2696 ,C1999_=_C2993 ,C1999_=_C3309 ,\nC1999_=_C3311 ,C1999_=_C3313 ,C1999_=_C3314 ,C1999_=_C3315 ,C1999_=_C3316 ,C1999_=_C3317 ,\nC1999_=_C3318 ,C1999_=_C3319 ,C1999_=_C3320 ,C2006_=_C2269 ,C2006_=_C2691 ,C2006_=_C3034 ,\nC2006_=_C3136 ,C2006_=_C3223 ,C2006_=_C3595 ,C2006_=_C3683 ,C2006_=_C3956 ,C2006_=_C4079 ,\nC2006_=_C4080 ,C2030_=_C2043 ,C2030_=_C2165 ,C2030_=_C2169 ,C2030_=_C2173 ,C2030_=_C2174 ,\nC2030_=_C2176 ,C2030_=_C2181 ,C2030_=_C2182 ,C2043_=_C2302 ,C2043_=_C2976 ,C2043_=_C3079 ,\nC2043_=_C3167 ,C2043_=_C3653 ,C2043_=_C3746 ,C2043_=_C3870 ,C2043_=_C3880 ,C2043_=_C3944 ,\nC2043_=_C3984 ,C2043_=_C4036 ,C2046_=_C2048 ,C2046_=_C2051 ,C2046_=_C2054 ,C2046_=_C2055 ,\nC2046_=_C2056 ,C2046_=_C2058 ,C2046_=_C2059 ,C2046_=_C2060 ,C2046_=_C2061 ,C2046_=_C2062 ,\nC2046_=_C2068 ,C2048_=_C2051 ,C2048_=_C2054 ,C2048_=_C2055 ,C2048_=_C2056 ,C2048_=_C2058 ,\nC2048_=_C2059 ,C2048_=_C2060 ,C2048_=_C2061 ,C2048_=_C2062 ,C2048_=_C2435 ,C2051_=_C2054 ,\nC2051_=_C2055 ,C2051_=_C2056 ,C2051_=_C2058 ,C2051_=_C2059 ,C2051_=_C2060 ,C2051_=_C2061 ,\nC2051_=_C2062 ,C2054_=_C2055 ,C2054_=_C2056 ,C2054_=_C2058 ,C2054_=_C2059 ,C2054_=_C2060 ,\nC2054_=_C2061 ,C2054_=_C2062 ,C2055_=_C2056 ,C2055_=_C2058 ,C2055_=_C2059 ,C2055_=_C2060 ,\nC2055_=_C2061 ,C2055_=_C2062 ,C2055_=_C2278 ,C2055_=_C2369 ,C2055_=_C3187 ,C2056_=_C2058 ,\nC2056_=_C2059 ,C2056_=_C2060 ,C2056_=_C2061 ,C2056_=_C2062 ,C2056_=_C3438 ,C2056_=_C3861 ,\nC2058_=_C2059 ,C2058_=_C2060 ,C2058_=_C2061 ,C2058_=_C2062 ,C2058_=_C3525 ,C2058_=_C3944 ,\nC2059_=_C2060 ,C2059_=_C2061 ,C2059_=_C2062 ,C2059_=_C2139 ,C2059_=_C3193 ,C2060_=_C2061 ,\nC2060_=_C2062 ,C2061_=_C2062 ,C2061_=_C2374 ,C2061_=_C3400 ,C2062_=_C2182 ,C2062_=_C3195 ,\nC2062_=_C3264 ,C2062_=_C3472 ,C2062_=_C3709 ,C2062_=_C3889 ,C2068_=_C2331 ,C2068_=_C2422 ,\nC2068_=_C2514 ,C2068_=_C2597 ,C2068_=_C2995 ,C2068_=_C3448 ,C2068_=_C3522 ,C2068_=_C3523 ,\nC2068_=_C3525 ,C2068_=_C3526 ,C2068_=_C3528 ,C2068_=_C3529 ,C2068_=_C3530 ,C2068_=_C3531 ,\nC2068_=_C3532 ,C2084_=_C2089 ,C2084_=_C2091 ,C2084_=_C2092 ,C2084_=_C2093 ,C2084_=_C2094 ,\nC2084_=_C2095 ,C2084_=_C2450 ,C2084_=_C2451 ,C2084_=_C2453 ,C2084_=_C2463 ,C2089_=_C2091 ,\nC2089_=_C2092 ,C2089_=_C2093 ,C2089_=_C2094 ,C2089_=_C2095 ,C2089_=_C2350 ,C2089_=_C2911 ,\nC2089_=_C3383 ,C2089_=_C3389 ,C2089_=_C3533 ,C2089_=_C3534 ,C2091_=_C2092 ,C2091_=_C2093 ,\nC2091_=_C2094 ,C2091_=_C2095 ,C2091_=_C2807 ,C2091_=_C3595 ,C2091_=_C3596 ,C2092_=_C2093 ,\nC2092_=_C2094 ,C2092_=_C2095 ,C2092_=_C2914 ,C2092_=_C3385 ,C2092_=_C3392 ,C2092_=_C3542 ,\nC2092_=_C3585 ,C2093_=_C2094 ,C2093_=_C2095 ,C2093_=_C2315 ,C2093_=_C3850 ,C2093_=_C3855 ,\nC2094_=_C2095 ,C2094_=_C3870 ,C2094_=_C3872 ,C2095_=_C2318 ,C2095_=_C2370 ,C2095_=_C3192 ,\nC2095_=_C3417 ,C2095_=_C3984 ,C2095_=_C3987 ,C2095_=_C3988 ,C2106_=_C2107 ,C2106_=_C2110 ,\nC2106_=_C2111 ,C2106_=_C2115 ,C2106_=_C2118 ,C2106_=_C2119 ,C2106_=_C2124 ,C2106_=_C2577 ,\nC2106_=_C2750 ,C2106_=_C2751 ,C2106_=_C2753 ,C2106_=_C2755 ,C2106_=_C2756 ,C2106_=_C2759 ,\nC2106_=_C2760 ,C2106_=_C2761 ,C2106_=_C2764 ,C2106_=_C2766 ,C2107_=_C2110 ,C2107_=_C2111 ,\nC2107_=_C2115 ,C2107_=_C2118 ,C2107_=_C2119 ,C2107_=_C2124 ,C2107_=_C2221 ,C2107_=_C2379 ,\nC2107_=_C2803 ,C2107_=_C2806 ,C2107_=_C2807 ,C2107_=_C2809 ,C2107_=_C2812 ,C2107_=_C2813 ,\nC2107_=_C2814 ,C2110_=_C2111 ,C2110_=_C2115 ,C2110_=_C2118 ,C2110_=_C2119 ,C2110_=_C2124 ,\nC2110_=_C2259 ,C2110_=_C2450 ,C2110_=_C2532 ,C2110_=_C2639 ,C2110_=_C2696 ,C2110_=_C2993 ,\nC2110_=_C3309 ,C2110_=_C3311 ,C2110_=_C3313 ,C2110_=_C3314 ,C2110_=_C3315 ,C2110_=_C3316 ,\nC2110_=_C3317 ,C2110_=_C3318 ,C2110_=_C3319 ,C2110_=_C3320 ,C2111_=_C2115 ,C2111_=_C2118 ,\nC2111_=_C2119 ,C2111_=_C2124 ,C2111_=_C3266 ,C2111_=_C3334 ,C2111_=_C3388 ,C2111_=_C3389 ,\nC2111_=_C3392 ,C2111_=_C3393 ,C2111_=_C3396 ,C2111_=_C3397 ,C2111_=_C3398 ,C2111_=_C3399 ,\nC2111_=_C3400 ,C2115_=_C2118 ,C2115_=_C2119 ,C2115_=_C2124 ,C2115_=_C2683 ,C2115_=_C2865 ,\nC2115_=_C2926 ,C2115_=_C3027 ,C2115_=_C3450 ,C2115_=_C3575 ,C2115_=_C3616 ,C2115_=_C3619 ,\nC2115_=_C3620 ,C2118_=_C2119 ,C2118_=_C2124 ,C2118_=_C2885 ,C2118_=_C3453 ,C2118_=_C3885 ,\nC2118_=_C3886 ,C2118_=_C3887 ,C2118_=_C3889 ,C2119_=_C2124 ,C2119_=_C2157 ,C2119_=_C2340 ,\nC2119_=_C2629 ,C2119_=_C2832 ,C2119_=_C3455 ,C2119_=_C3679 ,C2119_=_C3800 ,C2119_=_C3928 ,\nC2119_=_C3929 ,C2119_=_C3931 ,C2119_=_C3934 ,C2124_=_C2888 ,C2124_=_C3035 ,C2124_=_C3137 ,\nC2124_=_C3224 ,C2124_=_C3460 ,C2124_=_C3952 ,C2124_=_C3961 ,C2124_=_C3965 ,C2124_=_C4082 ,\nC2125_=_C2126 ,C2125_=_C2127 ,C2125_=_C2128 ,C2125_=_C2129 ,C2125_=_C2130 ,C2125_=_C2134 ,\nC2125_=_C2135 ,C2125_=_C2136 ,C2125_=_C2138 ,C2125_=_C2139 ,C2125_=_C2143 ,C2125_=_C2240 ,\nC2125_=_C2249 ,C2125_=_C2252 ,C2125_=_C2253 ,C2126_=_C2127 ,C2126_=_C2128 ,C2126_=_C2129 ,\nC2126_=_C2130 ,C2126_=_C2134 ,C2126_=_C2135 ,C2126_=_C2136 ,C2126_=_C2138 ,C2126_=_C2139 ,\nC2126_=_C2143 ,C2126_=_C2379 ,C2126_=_C2383 ,C2126_=_C2389 ,C2126_=_C2394 ,C2126_=_C2396 ,\nC2127_=_C2128 ,C2127_=_C2129 ,C2127_=_C2130 ,C2127_=_C2134 ,C2127_=_C2135 ,C2127_=_C2136 ,\nC2127_=_C2138 ,C2127_=_C2139 ,C2127_=_C2143 ,C2127_=_C2401 ,C2127_=_C2406 ,C2127_=_C2413 ,\nC2127_=_C2415 ,C2128_=_C2129 ,C2128_=_C2130 ,C2128_=_C2134 ,C2128_=_C2135 ,C2128_=_C2136 ,\nC2128_=_C2138 ,C2128_=_C2139 ,C2128_=_C2143 ,C2128_=_C2730 ,C2128_=_C2746 ,C2129_=_C2130 ,\nC2129_=_C2134 ,C2129_=_C2135 ,C2129_=_C2136 ,C2129_=_C2138 ,C2129_=_C2139 ,C2129_=_C2143 ,\nC2129_=_C2348 ,C2129_=_C2892 ,C2129_=_C2899 ,C2129_=_C2900 ,C2129_=_C2904 ,C2129_=_C2905 ,\nC2129_=_C2906 ,C2130_=_C2134 ,C2130_=_C2135 ,C2130_=_C2136 ,C2130_=_C2138 ,C2130_=_C2139 ,\nC2130_=_C2143 ,C2134_=_C2135 ,C2134_=_C2136 ,C2134_=_C2138 ,C2134_=_C2139 ,C2134_=_C2143 ,\nC2134_=_C3467 ,C2134_=_C3903 ,C2135_=_C2136 ,C2135_=_C2138 ,C2135_=_C2139 ,C2135_=_C2143 ,\nC2135_=_C2356 ,C2135_=_C2760 ,C2135_=_C2812 ,C2135_=_C3047 ,C2135_=_C3396 ,C2135_=_C3619 ,\nC2135_=_C3659 ,C2135_=_C3886 ,C2135_=_C3928 ,C2135_=_C3960 ,C2135_=_C3961 ,C2135_=_C3962 ,\nC2135_=_C3963 ,C2136_=_C2138 ,C2136_=_C2139 ,C2136_=_C2143 ,C2136_=_C3608 ,C2136_=_C4027 ,\nC2138_=_C2139 ,C2138_=_C2143 ,C2138_=_C3319 ,C2138_=_C3421 ,C2138_=_C3545 ,C2138_=_C4033 ,\nC2138_=_C4053 ,C2139_=_C2143 ,C2139_=_C3193 ,C2143_=_C3387 ,C2149_=_C2151 ,C2149_=_C2153 ,\nC2149_=_C2157 ,C2149_=_C2159 ,C2149_=_C2164 ,C2149_=_C2240 ,C2149_=_C2617 ,C2149_=_C2678 ,\nC2149_=_C2821 ,C2149_=_C2862 ,C2149_=_C2923 ,C2149_=_C3021 ,C2149_=_C3043 ,C2149_=_C3045 ,\nC2149_=_C3047 ,C2149_=_C3049 ,C2151_=_C2153 ,C2151_=_C2157 ,C2151_=_C2159 ,C2151_=_C2164 ,\nC2151_=_C2578 ,C2151_=_C2618 ,C2151_=_C2822 ,C2151_=_C3099 ,C2151_=_C3100 ,C2151_=_C3101 ,\nC2151_=_C3103 ,C2151_=_C3104 ,C2151_=_C3105 ,C2151_=_C3106 ,C2151_=_C3108 ,C2151_=_C3111 ,\nC2151_=_C3112 ,C2151_=_C3113 ,C2151_=_C3115 ,C2151_=_C3116 ,C2153_=_C2157 ,C2153_=_C2159 ,\nC2153_=_C2164 ,C2153_=_C2620 ,C2153_=_C2698 ,C2153_=_C2825 ,C2153_=_C3402 ,C2153_=_C3417 ,\nC2153_=_C3419 ,C2153_=_C3421 ,C2157_=_C2159 ,C2157_=_C2164 ,C2157_=_C2340 ,C2157_=_C2629 ,\nC2157_=_C2832 ,C2157_=_C3455 ,C2157_=_C3679 ,C2157_=_C3800 ,C2157_=_C3928 ,C2157_=_C3929 ,\nC2157_=_C3931 ,C2157_=_C3934 ,C2159_=_C2164 ,C2159_=_C2631 ,C2159_=_C2688 ,C2159_=_C2835 ,\nC2159_=_C2871 ,C2159_=_C2932 ,C2159_=_C3033 ,C2159_=_C3134 ,C2159_=_C3221 ,C2159_=_C3579 ,\nC2159_=_C3652 ,C2159_=_C4016 ,C2159_=_C4021 ,C2164_=_C2693 ,C2164_=_C2873 ,C2164_=_C2934 ,\nC2164_=_C3038 ,C2164_=_C3097 ,C2164_=_C3344 ,C2164_=_C3487 ,C2164_=_C3583 ,C2164_=_C3649 ,\nC2164_=_C3654 ,C2164_=_C4074 ,C2164_=_C4104 ,C2165_=_C2169 ,C2165_=_C2173 ,C2165_=_C2174 ,\nC2165_=_C2176 ,C2165_=_C2181 ,C2165_=_C2182 ,C2165_=_C2327 ,C2165_=_C2331 ,C2165_=_C2333 ,\nC2165_=_C2340 ,C2165_=_C2341 ,C2169_=_C2173 ,C2169_=_C2174 ,C2169_=_C2176 ,C2169_=_C2181 ,\nC2169_=_C2182 ,C2169_=_C2753 ,C2169_=_C2806 ,C2169_=_C3117 ,C2169_=_C3388 ,C2169_=_C3448 ,\nC2169_=_C3449 ,C2169_=_C3450 ,C2169_=_C3453 ,C2169_=_C3455 ,C2169_=_C3459 ,C2169_=_C3460 ,\nC2173_=_C2174 ,C2173_=_C2176 ,C2173_=_C2181 ,C2173_=_C2182 ,C2173_=_C2809 ,C2173_=_C3045 ,\nC2173_=_C3616 ,C2173_=_C3652 ,C2173_=_C3653 ,C2173_=_C3654 ,C2174_=_C2176 ,C2174_=_C2181 ,\nC2174_=_C2182 ,C2174_=_C3120 ,C2174_=_C3462 ,C2174_=_C3522 ,C2174_=_C3564 ,C2174_=_C3679 ,\nC2174_=_C3682 ,C2174_=_C3683 ,C2176_=_C2181 ,C2176_=_C2182 ,C2176_=_C3122 ,C2176_=_C3523 ,\nC2176_=_C3567 ,C2176_=_C3800 ,C2176_=_C3801 ,C2181_=_C2182 ,C2181_=_C3126 ,C2181_=_C3531 ,\nC2181_=_C3573 ,C2181_=_C3934 ,C2181_=_C4040 ,C2182_=_C3195 ,C2182_=_C3264 ,C2182_=_C3472 ,\nC2182_=_C3709 ,C2182_=_C3889 ,C2183_=_C2188 ,C2183_=_C2308 ,C2183_=_C2309 ,C2183_=_C2310 ,\nC2183_=_C2311 ,C2183_=_C2312 ,C2183_=_C2313 ,C2183_=_C2315 ,C2183_=_C2316 ,C2183_=_C2317 ,\nC2183_=_C2318 ,C2183_=_C2322 ,C2183_=_C2323 ,C2188_=_C2435 ,C2188_=_C2487 ,C2188_=_C2730 ,\nC2188_=_C2875 ,C2188_=_C2907 ,C2188_=_C2908 ,C2188_=_C2911 ,C2188_=_C2914 ,C2188_=_C2916 ,\nC2188_=_C2917 ,C2188_=_C2918 ,C2188_=_C2919 ,C2221_=_C2379 ,C2221_=_C2803 ,C2221_=_C2806 ,\nC2221_=_C2807 ,C2221_=_C2809 ,C2221_=_C2812 ,C2221_=_C2813 ,C2221_=_C2814 ,C2240_=_C2249 ,\nC2240_=_C2252 ,C2240_=_C2253 ,C2240_=_C2617 ,C2240_=_C2678 ,C2240_=_C2821 ,C2240_=_C2862 ,\nC2240_=_C2923 ,C2240_=_C3021 ,C2240_=_C3043 ,C2240_=_C3045 ,C2240_=_C3047 ,C2240_=_C3049 ,\nC2249_=_C2252 ,C2249_=_C2253 ,C2249_=_C2341 ,C2249_=_C2727 ,C2249_=_C3303 ,C2249_=_C3459 ,\nC2249_=_C3682 ,C2249_=_C3801 ,C2249_=_C3960 ,C2249_=_C4040 ,C2252_=_C2253 ,C2252_=_C3306 ,\nC2252_=_C3484 ,C2252_=_C3782 ,C2252_=_C3940 ,C2252_=_C3957 ,C2252_=_C3962 ,C2252_=_C4065 ,\nC2252_=_C4090 ,C2252_=_C4092 ,C2252_=_C4093 ,C2253_=_C2396 ,C2253_=_C2415 ,C2253_=_C2906 ,\nC2253_=_C3963 ,C2253_=_C3988 ,C2254_=_C2259 ,C2254_=_C2265 ,C2254_=_C2269 ,C2254_=_C2345 ,\nC2254_=_C2347 ,C2254_=_C2348 ,C2254_=_C2349 ,C2254_=_C2350 ,C2254_=_C2352 ,C2254_=_C2353 ,\nC2254_=_C2354 ,C2254_=_C2355 ,C2254_=_C2356</w:t>
      </w:r>
    </w:p>
    <w:p>
      <w:pPr>
        <w:pStyle w:val="PreformattedText"/>
        <w:bidi w:val="0"/>
        <w:spacing w:before="0" w:after="0"/>
        <w:jc w:val="left"/>
        <w:rPr/>
      </w:pPr>
      <w:r>
        <w:rPr/>
        <w:t xml:space="preserve"> </w:t>
      </w:r>
      <w:r>
        <w:rPr/>
        <w:t>,C2254_=_C2358 ,C2254_=_C2359 ,C2254_=_C2362 ,\nC2259_=_C2265 ,C2259_=_C2269 ,C2259_=_C2450 ,C2259_=_C2532 ,C2259_=_C2639 ,C2259_=_C2696 ,\nC2259_=_C2993 ,C2259_=_C3309 ,C2259_=_C3311 ,C2259_=_C3313 ,C2259_=_C3314 ,C2259_=_C3315 ,\nC2259_=_C3316 ,C2259_=_C3317 ,C2259_=_C3318 ,C2259_=_C3319 ,C2259_=_C3320 ,C2265_=_C2269 ,\nC2265_=_C2781 ,C2265_=_C3152 ,C2265_=_C3367 ,C2265_=_C3506 ,C2265_=_C3599 ,C2265_=_C3691 ,\nC2265_=_C3756 ,C2265_=_C3780 ,C2265_=_C3828 ,C2265_=_C4004 ,C2265_=_C4005 ,C2269_=_C2691 ,\nC2269_=_C3034 ,C2269_=_C3136 ,C2269_=_C3223 ,C2269_=_C3595 ,C2269_=_C3683 ,C2269_=_C3956 ,\nC2269_=_C4079 ,C2269_=_C4080 ,C2272_=_C2275 ,C2272_=_C2278 ,C2272_=_C2279 ,C2272_=_C2283 ,\nC2272_=_C2284 ,C2272_=_C2719 ,C2272_=_C2721 ,C2272_=_C2726 ,C2272_=_C2727 ,C2275_=_C2278 ,\nC2275_=_C2279 ,C2275_=_C2283 ,C2275_=_C2284 ,C2275_=_C3100 ,C2275_=_C3294 ,C2275_=_C3297 ,\nC2275_=_C3302 ,C2275_=_C3303 ,C2275_=_C3305 ,C2275_=_C3306 ,C2278_=_C2279 ,C2278_=_C2283 ,\nC2278_=_C2284 ,C2278_=_C2369 ,C2278_=_C3187 ,C2279_=_C2283 ,C2279_=_C2284 ,C2279_=_C2355 ,\nC2279_=_C2759 ,C2279_=_C2917 ,C2279_=_C3956 ,C2279_=_C3957 ,C2283_=_C2284 ,C2283_=_C2376 ,\nC2283_=_C3194 ,C2283_=_C3550 ,C2283_=_C3707 ,C2284_=_C2362 ,C2284_=_C2766 ,C2284_=_C3446 ,\nC2284_=_C4047 ,C2284_=_C4079 ,C2284_=_C4092 ,C2293_=_C2302 ,C2293_=_C2571 ,C2293_=_C2682 ,\nC2293_=_C2772 ,C2293_=_C3012 ,C2293_=_C3026 ,C2293_=_C3086 ,C2293_=_C3129 ,C2293_=_C3216 ,\nC2293_=_C3491 ,C2293_=_C3604 ,C2293_=_C3605 ,C2293_=_C3608 ,C2293_=_C3610 ,C2293_=_C3613 ,\nC2293_=_C3615 ,C2302_=_C2976 ,C2302_=_C3079 ,C2302_=_C3167 ,C2302_=_C3653 ,C2302_=_C3746 ,\nC2302_=_C3870 ,C2302_=_C3880 ,C2302_=_C3944 ,C2302_=_C3984 ,C2302_=_C4036 ,C2308_=_C2309 ,\nC2308_=_C2310 ,C2308_=_C2311 ,C2308_=_C2312 ,C2308_=_C2313 ,C2308_=_C2315 ,C2308_=_C2316 ,\nC2308_=_C2317 ,C2308_=_C2318 ,C2308_=_C2322 ,C2308_=_C2323 ,C2308_=_C2468 ,C2308_=_C2479 ,\nC2309_=_C2310 ,C2309_=_C2311 ,C2309_=_C2312 ,C2309_=_C2313 ,C2309_=_C2315 ,C2309_=_C2316 ,\nC2309_=_C2317 ,C2309_=_C2318 ,C2309_=_C2322 ,C2309_=_C2323 ,C2309_=_C2651 ,C2310_=_C2311 ,\nC2310_=_C2312 ,C2310_=_C2313 ,C2310_=_C2315 ,C2310_=_C2316 ,C2310_=_C2317 ,C2310_=_C2318 ,\nC2310_=_C2322 ,C2310_=_C2323 ,C2310_=_C2923 ,C2310_=_C2926 ,C2310_=_C2928 ,C2310_=_C2932 ,\nC2310_=_C2934 ,C2311_=_C2312 ,C2311_=_C2313 ,C2311_=_C2315 ,C2311_=_C2316 ,C2311_=_C2317 ,\nC2311_=_C2318 ,C2311_=_C2322 ,C2311_=_C2323 ,C2311_=_C2982 ,C2311_=_C2984 ,C2312_=_C2313 ,\nC2312_=_C2315 ,C2312_=_C2316 ,C2312_=_C2317 ,C2312_=_C2318 ,C2312_=_C2322 ,C2312_=_C2323 ,\nC2312_=_C3177 ,C2313_=_C2315 ,C2313_=_C2316 ,C2313_=_C2317 ,C2313_=_C2318 ,C2313_=_C2322 ,\nC2313_=_C2323 ,C2313_=_C3198 ,C2313_=_C3208 ,C2315_=_C2316 ,C2315_=_C2317 ,C2315_=_C2318 ,\nC2315_=_C2322 ,C2315_=_C2323 ,C2315_=_C3850 ,C2315_=_C3855 ,C2316_=_C2317 ,C2316_=_C2318 ,\nC2316_=_C2322 ,C2316_=_C2323 ,C2316_=_C3108 ,C2316_=_C3935 ,C2316_=_C3936 ,C2316_=_C3940 ,\nC2317_=_C2318 ,C2317_=_C2322 ,C2317_=_C2323 ,C2317_=_C2916 ,C2317_=_C3544 ,C2317_=_C3885 ,\nC2317_=_C3952 ,C2318_=_C2322 ,C2318_=_C2323 ,C2318_=_C2370 ,C2318_=_C3192 ,C2318_=_C3417 ,\nC2318_=_C3984 ,C2318_=_C3987 ,C2318_=_C3988 ,C2322_=_C2323 ,C2322_=_C4034 ,C2322_=_C4042 ,\nC2323_=_C3530 ,C2323_=_C3589 ,C2323_=_C4035 ,C2327_=_C2331 ,C2327_=_C2333 ,C2327_=_C2340 ,\nC2327_=_C2341 ,C2327_=_C2383 ,C2327_=_C2401 ,C2327_=_C2637 ,C2327_=_C2651 ,C2327_=_C2661 ,\nC2327_=_C2892 ,C2327_=_C3117 ,C2327_=_C3120 ,C2327_=_C3122 ,C2327_=_C3126 ,C2331_=_C2333 ,\nC2331_=_C2340 ,C2331_=_C2341 ,C2331_=_C2422 ,C2331_=_C2514 ,C2331_=_C2597 ,C2331_=_C2995 ,\nC2331_=_C3448 ,C2331_=_C3522 ,C2331_=_C3523 ,C2331_=_C3525 ,C2331_=_C3526 ,C2331_=_C3528 ,\nC2331_=_C3529 ,C2331_=_C3530 ,C2331_=_C3531 ,C2331_=_C3532 ,C2333_=_C2340 ,C2333_=_C2341 ,\nC2333_=_C2453 ,C2333_=_C2846 ,C2333_=_C2881 ,C2333_=_C2984 ,C2333_=_C3449 ,C2333_=_C3564 ,\nC2333_=_C3565 ,C2333_=_C3566 ,C2333_=_C3567 ,C2333_=_C3568 ,C2333_=_C3571 ,C2333_=_C3572 ,\nC2333_=_C3573 ,C2333_=_C3574 ,C2340_=_C2341 ,C2340_=_C2629 ,C2340_=_C2832 ,C2340_=_C3455 ,\nC2340_=_C3679 ,C2340_=_C3800 ,C2340_=_C3928 ,C2340_=_C3929 ,C2340_=_C3931 ,C2340_=_C3934 ,\nC2341_=_C2727 ,C2341_=_C3303 ,C2341_=_C3459 ,C2341_=_C3682 ,C2341_=_C3801 ,C2341_=_C3960 ,\nC2341_=_C4040 ,C2345_=_C2347 ,C2345_=_C2348 ,C2345_=_C2349 ,C2345_=_C2350 ,C2345_=_C2352 ,\nC2345_=_C2353 ,C2345_=_C2354 ,C2345_=_C2355 ,C2345_=_C2356 ,C2345_=_C2358 ,C2345_=_C2359 ,\nC2345_=_C2362 ,C2345_=_C2617 ,C2345_=_C2618 ,C2345_=_C2620 ,C2345_=_C2622 ,C2345_=_C2629 ,\nC2345_=_C2631 ,C2347_=_C2348 ,C2347_=_C2349 ,C2347_=_C2350 ,C2347_=_C2352 ,C2347_=_C2353 ,\nC2347_=_C2354 ,C2347_=_C2355 ,C2347_=_C2356 ,C2347_=_C2358 ,C2347_=_C2359 ,C2347_=_C2362 ,\nC2347_=_C2772 ,C2347_=_C2774 ,C2347_=_C2781 ,C2348_=_C2349 ,C2348_=_C2350 ,C2348_=_C2352 ,\nC2348_=_C2353 ,C2348_=_C2354 ,C2348_=_C2355 ,C2348_=_C2356 ,C2348_=_C2358 ,C2348_=_C2359 ,\nC2348_=_C2362 ,C2348_=_C2892 ,C2348_=_C2899 ,C2348_=_C2900 ,C2348_=_C2904 ,C2348_=_C2905 ,\nC2348_=_C2906 ,C2349_=_C2350 ,C2349_=_C2352 ,C2349_=_C2353 ,C2349_=_C2354 ,C2349_=_C2355 ,\nC2349_=_C2356 ,C2349_=_C2358 ,C2349_=_C2359 ,C2349_=_C2362 ,C2349_=_C3309 ,C2349_=_C3402 ,\nC2349_=_C3404 ,C2349_=_C3406 ,C2349_=_C3414 ,C2350_=_C2352 ,C2350_=_C2353 ,C2350_=_C2354 ,\nC2350_=_C2355 ,C2350_=_C2356 ,C2350_=_C2358 ,C2350_=_C2359 ,C2350_=_C2362 ,C2350_=_C2911 ,\nC2350_=_C3383 ,C2350_=_C3389 ,C2350_=_C3533 ,C2350_=_C3534 ,C2352_=_C2353 ,C2352_=_C2354 ,\nC2352_=_C2355 ,C2352_=_C2356 ,C2352_=_C2358 ,C2352_=_C2359 ,C2352_=_C2362 ,C2352_=_C3566 ,\nC2352_=_C3655 ,C2352_=_C3730 ,C2353_=_C2354 ,C2353_=_C2355 ,C2353_=_C2356 ,C2353_=_C2358 ,\nC2353_=_C2359 ,C2353_=_C2362 ,C2353_=_C3186 ,C2353_=_C3756 ,C2354_=_C2355 ,C2354_=_C2356 ,\nC2354_=_C2358 ,C2354_=_C2359 ,C2354_=_C2362 ,C2354_=_C3658 ,C2354_=_C3705 ,C2355_=_C2356 ,\nC2355_=_C2358 ,C2355_=_C2359 ,C2355_=_C2362 ,C2355_=_C2759 ,C2355_=_C2917 ,C2355_=_C3956 ,\nC2355_=_C3957 ,C2356_=_C2358 ,C2356_=_C2359 ,C2356_=_C2362 ,C2356_=_C2760 ,C2356_=_C2812 ,\nC2356_=_C3047 ,C2356_=_C3396 ,C2356_=_C3619 ,C2356_=_C3659 ,C2356_=_C3886 ,C2356_=_C3928 ,\nC2356_=_C3960 ,C2356_=_C3961 ,C2356_=_C3962 ,C2356_=_C3963 ,C2358_=_C2359 ,C2358_=_C2362 ,\nC2358_=_C4004 ,C2359_=_C2362 ,C2359_=_C3112 ,C2359_=_C3974 ,C2359_=_C4005 ,C2359_=_C4065 ,\nC2362_=_C2766 ,C2362_=_C3446 ,C2362_=_C4047 ,C2362_=_C4079 ,C2362_=_C4092 ,C2364_=_C2365 ,\nC2364_=_C2368 ,C2364_=_C2369 ,C2364_=_C2370 ,C2364_=_C2371 ,C2364_=_C2372 ,C2364_=_C2374 ,\nC2364_=_C2376 ,C2364_=_C3266 ,C2365_=_C2368 ,C2365_=_C2369 ,C2365_=_C2370 ,C2365_=_C2371 ,\nC2365_=_C2372 ,C2365_=_C2374 ,C2365_=_C2376 ,C2365_=_C3334 ,C2365_=_C3344 ,C2368_=_C2369 ,\nC2368_=_C2370 ,C2368_=_C2371 ,C2368_=_C2372 ,C2368_=_C2374 ,C2368_=_C2376 ,C2368_=_C3393 ,\nC2369_=_C2370 ,C2369_=_C2371 ,C2369_=_C2372 ,C2369_=_C2374 ,C2369_=_C2376 ,C2369_=_C3187 ,\nC2370_=_C2371 ,C2370_=_C2372 ,C2370_=_C2374 ,C2370_=_C2376 ,C2370_=_C3192 ,C2370_=_C3417 ,\nC2370_=_C3984 ,C2370_=_C3987 ,C2370_=_C3988 ,C2371_=_C2372 ,C2371_=_C2374 ,C2371_=_C2376 ,\nC2371_=_C3398 ,C2372_=_C2374 ,C2372_=_C2376 ,C2372_=_C3049 ,C2372_=_C3111 ,C2372_=_C3399 ,\nC2372_=_C3419 ,C2372_=_C3931 ,C2372_=_C4016 ,C2374_=_C2376 ,C2374_=_C3400 ,C2376_=_C3194 ,\nC2376_=_C3550 ,C2376_=_C3707 ,C2379_=_C2383 ,C2379_=_C2389 ,C2379_=_C2394 ,C2379_=_C2396 ,\nC2379_=_C2803 ,C2379_=_C2806 ,C2379_=_C2807 ,C2379_=_C2809 ,C2379_=_C2812 ,C2379_=_C2813 ,\nC2379_=_C2814 ,C2383_=_C2389 ,C2383_=_C2394 ,C2383_=_C2396 ,C2383_=_C2401 ,C2383_=_C2637 ,\nC2383_=_C2651 ,C2383_=_C2661 ,C2383_=_C2892 ,C2383_=_C3117 ,C2383_=_C3120 ,C2383_=_C3122 ,\nC2383_=_C3126 ,C2389_=_C2394 ,C2389_=_C2396 ,C2389_=_C2406 ,C2389_=_C2535 ,C2389_=_C2789 ,\nC2389_=_C2900 ,C2389_=_C2928 ,C2389_=_C3056 ,C2389_=_C3704 ,C2389_=_C3705 ,C2389_=_C3707 ,\nC2389_=_C3709 ,C2394_=_C2396 ,C2394_=_C2413 ,C2394_=_C2905 ,C2394_=_C3037 ,C2394_=_C3138 ,\nC2394_=_C3226 ,C2394_=_C4101 ,C2396_=_C2415 ,C2396_=_C2906 ,C2396_=_C3963 ,C2396_=_C3988 ,\nC2401_=_C2406 ,C2401_=_C2413 ,C2401_=_C2415 ,C2401_=_C2637 ,C2401_=_C2651 ,C2401_=_C2661 ,\nC2401_=_C2892 ,C2401_=_C3117 ,C2401_=_C3120 ,C2401_=_C3122 ,C2401_=_C3126 ,C2406_=_C2413 ,\nC2406_=_C2415 ,C2406_=_C2535 ,C2406_=_C2789 ,C2406_=_C2900 ,C2406_=_C2928 ,C2406_=_C3056 ,\nC2406_=_C3704 ,C2406_=_C3705 ,C2406_=_C3707 ,C2406_=_C3709 ,C2413_=_C2415 ,C2413_=_C2905 ,\nC2413_=_C3037 ,C2413_=_C3138 ,C2413_=_C3226 ,C2413_=_C4101 ,C2415_=_C2906 ,C2415_=_C3963 ,\nC2415_=_C3988 ,C2420_=_C2421 ,C2420_=_C2422 ,C2420_=_C2423 ,C2420_=_C2427 ,C2420_=_C2595 ,\nC2420_=_C3198 ,C2420_=_C3242 ,C2420_=_C3258 ,C2420_=_C3259 ,C2420_=_C3261 ,C2420_=_C3262 ,\nC2420_=_C3263 ,C2420_=_C3264 ,C2421_=_C2422 ,C2421_=_C2423 ,C2421_=_C2427 ,C2421_=_C2451 ,\nC2421_=_C2879 ,C2421_=_C2982 ,C2421_=_C3437 ,C2421_=_C3438 ,C2421_=_C3439 ,C2421_=_C3440 ,\nC2421_=_C3442 ,C2421_=_C3446 ,C2421_=_C3447 ,C2422_=_C2423 ,C2422_=_C2427 ,C2422_=_C2514 ,\nC2422_=_C2597 ,C2422_=_C2995 ,C2422_=_C3448 ,C2422_=_C3522 ,C2422_=_C3523 ,C2422_=_C3525 ,\nC2422_=_C3526 ,C2422_=_C3528 ,C2422_=_C3529 ,C2422_=_C3530 ,C2422_=_C3531 ,C2422_=_C3532 ,\nC2423_=_C2427 ,C2423_=_C2599 ,C2423_=_C2622 ,C2423_=_C2774 ,C2423_=_C2899 ,C2423_=_C3130 ,\nC2423_=_C3406 ,C2423_=_C3534 ,C2423_=_C3655 ,C2423_=_C3656 ,C2423_=_C3657 ,C2423_=_C3658 ,\nC2423_=_C3659 ,C2423_=_C3661 ,C2423_=_C3663 ,C2427_=_C2503 ,C2427_=_C2837 ,C2427_=_C3249 ,\nC2427_=_C3559 ,C2427_=_C3861 ,C2427_=_C3891 ,C2427_=_C3903 ,C2427_=_C3911 ,C2427_=_C4010 ,\nC2427_=_C4042 ,C2427_=_C4043 ,C2427_=_C4047 ,C2427_=_C4048 ,C2435_=_C2487 ,C2435_=_C2730 ,\nC2435_=_C2875 ,C2435_=_C2907 ,C2435_=_C2908 ,C2435_=_C2911 ,C2435_=_C2914 ,C2435_=_C2916 ,\nC2435_=_C2917 ,C2435_=_C2918 ,C2435_=_C2919 ,C2450_=_C2451 ,C2450_=_C2453 ,C2450_=_C2463 ,\nC2450_=_C2532 ,C2450_=_C2639 ,C2450_=_C2696 ,C2450_=_C2993 ,C2450_=_C3309 ,C2450_=_C3311 ,\nC2450_=_C3313 ,C2450_=_C3314 ,C2450_=_C3315 ,C2450_=_C3316 ,C2450_=_C3317 ,C2450_=_C3318 ,\nC2450_=_C3319 ,C2450_=_C3320 ,C2451_=_C2453 ,C2451_=_C2463 ,C2451_=_C2879 ,C2451_=_C2982 ,\nC2451_=_C3437</w:t>
      </w:r>
    </w:p>
    <w:p>
      <w:pPr>
        <w:pStyle w:val="PreformattedText"/>
        <w:bidi w:val="0"/>
        <w:spacing w:before="0" w:after="0"/>
        <w:jc w:val="left"/>
        <w:rPr/>
      </w:pPr>
      <w:r>
        <w:rPr/>
        <w:t xml:space="preserve"> </w:t>
      </w:r>
      <w:r>
        <w:rPr/>
        <w:t>,C2451_=_C3438 ,C2451_=_C3439 ,C2451_=_C3440 ,C2451_=_C3442 ,C2451_=_C3446 ,\nC2451_=_C3447 ,C2453_=_C2463 ,C2453_=_C2846 ,C2453_=_C2881 ,C2453_=_C2984 ,C2453_=_C3449 ,\nC2453_=_C3564 ,C2453_=_C3565 ,C2453_=_C3566 ,C2453_=_C3567 ,C2453_=_C3568 ,C2453_=_C3571 ,\nC2453_=_C3572 ,C2453_=_C3573 ,C2453_=_C3574 ,C2463_=_C3139 ,C2463_=_C3596 ,C2463_=_C3769 ,\nC2463_=_C3855 ,C2463_=_C3872 ,C2463_=_C3893 ,C2463_=_C4106 ,C2468_=_C2479 ,C2468_=_C2788 ,\nC2468_=_C3186 ,C2468_=_C3187 ,C2468_=_C3188 ,C2468_=_C3189 ,C2468_=_C3191 ,C2468_=_C3192 ,\nC2468_=_C3193 ,C2468_=_C3194 ,C2468_=_C3195 ,C2468_=_C3196 ,C2479_=_C2575 ,C2479_=_C2726 ,\nC2479_=_C3017 ,C2479_=_C3177 ,C2479_=_C3208 ,C2479_=_C3236 ,C2479_=_C3290 ,C2479_=_C3497 ,\nC2479_=_C3601 ,C2479_=_C3850 ,C2479_=_C3936 ,C2479_=_C4027 ,C2479_=_C4033 ,C2479_=_C4034 ,\nC2479_=_C4035 ,C2487_=_C2503 ,C2487_=_C2730 ,C2487_=_C2875 ,C2487_=_C2907 ,C2487_=_C2908 ,\nC2487_=_C2911 ,C2487_=_C2914 ,C2487_=_C2916 ,C2487_=_C2917 ,C2487_=_C2918 ,C2487_=_C2919 ,\nC2503_=_C2837 ,C2503_=_C3249 ,C2503_=_C3559 ,C2503_=_C3861 ,C2503_=_C3891 ,C2503_=_C3903 ,\nC2503_=_C3911 ,C2503_=_C4010 ,C2503_=_C4042 ,C2503_=_C4043 ,C2503_=_C4047 ,C2503_=_C4048 ,\nC2514_=_C2515 ,C2514_=_C2597 ,C2514_=_C2995 ,C2514_=_C3448 ,C2514_=_C3522 ,C2514_=_C3523 ,\nC2514_=_C3525 ,C2514_=_C3526 ,C2514_=_C3528 ,C2514_=_C3529 ,C2514_=_C3530 ,C2514_=_C3531 ,\nC2514_=_C3532 ,C2515_=_C2700 ,C2515_=_C2845 ,C2515_=_C2880 ,C2515_=_C2968 ,C2515_=_C3404 ,\nC2515_=_C3542 ,C2515_=_C3544 ,C2515_=_C3545 ,C2515_=_C3546 ,C2515_=_C3549 ,C2515_=_C3550 ,\nC2532_=_C2535 ,C2532_=_C2639 ,C2532_=_C2696 ,C2532_=_C2993 ,C2532_=_C3309 ,C2532_=_C3311 ,\nC2532_=_C3313 ,C2532_=_C3314 ,C2532_=_C3315 ,C2532_=_C3316 ,C2532_=_C3317 ,C2532_=_C3318 ,\nC2532_=_C3319 ,C2532_=_C3320 ,C2535_=_C2789 ,C2535_=_C2900 ,C2535_=_C2928 ,C2535_=_C3056 ,\nC2535_=_C3704 ,C2535_=_C3705 ,C2535_=_C3707 ,C2535_=_C3709 ,C2571_=_C2575 ,C2571_=_C2682 ,\nC2571_=_C2772 ,C2571_=_C3012 ,C2571_=_C3026 ,C2571_=_C3086 ,C2571_=_C3129 ,C2571_=_C3216 ,\nC2571_=_C3491 ,C2571_=_C3604 ,C2571_=_C3605 ,C2571_=_C3608 ,C2571_=_C3610 ,C2571_=_C3613 ,\nC2571_=_C3615 ,C2575_=_C2726 ,C2575_=_C3017 ,C2575_=_C3177 ,C2575_=_C3208 ,C2575_=_C3236 ,\nC2575_=_C3290 ,C2575_=_C3497 ,C2575_=_C3601 ,C2575_=_C3850 ,C2575_=_C3936 ,C2575_=_C4027 ,\nC2575_=_C4033 ,C2575_=_C4034 ,C2575_=_C4035 ,C2577_=_C2578 ,C2577_=_C2750 ,C2577_=_C2751 ,\nC2577_=_C2753 ,C2577_=_C2755 ,C2577_=_C2756 ,C2577_=_C2759 ,C2577_=_C2760 ,C2577_=_C2761 ,\nC2577_=_C2764 ,C2577_=_C2766 ,C2578_=_C2618 ,C2578_=_C2822 ,C2578_=_C3099 ,C2578_=_C3100 ,\nC2578_=_C3101 ,C2578_=_C3103 ,C2578_=_C3104 ,C2578_=_C3105 ,C2578_=_C3106 ,C2578_=_C3108 ,\nC2578_=_C3111 ,C2578_=_C3112 ,C2578_=_C3113 ,C2578_=_C3115 ,C2578_=_C3116 ,C2595_=_C2597 ,\nC2595_=_C2599 ,C2595_=_C3198 ,C2595_=_C3242 ,C2595_=_C3258 ,C2595_=_C3259 ,C2595_=_C3261 ,\nC2595_=_C3262 ,C2595_=_C3263 ,C2595_=_C3264 ,C2597_=_C2599 ,C2597_=_C2995 ,C2597_=_C3448 ,\nC2597_=_C3522 ,C2597_=_C3523 ,C2597_=_C3525 ,C2597_=_C3526 ,C2597_=_C3528 ,C2597_=_C3529 ,\nC2597_=_C3530 ,C2597_=_C3531 ,C2597_=_C3532 ,C2599_=_C2622 ,C2599_=_C2774 ,C2599_=_C2899 ,\nC2599_=_C3130 ,C2599_=_C3406 ,C2599_=_C3534 ,C2599_=_C3655 ,C2599_=_C3656 ,C2599_=_C3657 ,\nC2599_=_C3658 ,C2599_=_C3659 ,C2599_=_C3661 ,C2599_=_C3663 ,C2617_=_C2618 ,C2617_=_C2620 ,\nC2617_=_C2622 ,C2617_=_C2629 ,C2617_=_C2631 ,C2617_=_C2678 ,C2617_=_C2821 ,C2617_=_C2862 ,\nC2617_=_C2923 ,C2617_=_C3021 ,C2617_=_C3043 ,C2617_=_C3045 ,C2617_=_C3047 ,C2617_=_C3049 ,\nC2618_=_C2620 ,C2618_=_C2622 ,C2618_=_C2629 ,C2618_=_C2631 ,C2618_=_C2822 ,C2618_=_C3099 ,\nC2618_=_C3100 ,C2618_=_C3101 ,C2618_=_C3103 ,C2618_=_C3104 ,C2618_=_C3105 ,C2618_=_C3106 ,\nC2618_=_C3108 ,C2618_=_C3111 ,C2618_=_C3112 ,C2618_=_C3113 ,C2618_=_C3115 ,C2618_=_C3116 ,\nC2620_=_C2622 ,C2620_=_C2629 ,C2620_=_C2631 ,C2620_=_C2698 ,C2620_=_C2825 ,C2620_=_C3402 ,\nC2620_=_C3417 ,C2620_=_C3419 ,C2620_=_C3421 ,C2622_=_C2629 ,C2622_=_C2631 ,C2622_=_C2774 ,\nC2622_=_C2899 ,C2622_=_C3130 ,C2622_=_C3406 ,C2622_=_C3534 ,C2622_=_C3655 ,C2622_=_C3656 ,\nC2622_=_C3657 ,C2622_=_C3658 ,C2622_=_C3659 ,C2622_=_C3661 ,C2622_=_C3663 ,C2629_=_C2631 ,\nC2629_=_C2832 ,C2629_=_C3455 ,C2629_=_C3679 ,C2629_=_C3800 ,C2629_=_C3928 ,C2629_=_C3929 ,\nC2629_=_C3931 ,C2629_=_C3934 ,C2631_=_C2688 ,C2631_=_C2835 ,C2631_=_C2871 ,C2631_=_C2932 ,\nC2631_=_C3033 ,C2631_=_C3134 ,C2631_=_C3221 ,C2631_=_C3579 ,C2631_=_C3652 ,C2631_=_C4016 ,\nC2631_=_C4021 ,C2637_=_C2639 ,C2637_=_C2651 ,C2637_=_C2661 ,C2637_=_C2892 ,C2637_=_C3117 ,\nC2637_=_C3120 ,C2637_=_C3122 ,C2637_=_C3126 ,C2639_=_C2696 ,C2639_=_C2993 ,C2639_=_C3309 ,\nC2639_=_C3311 ,C2639_=_C3313 ,C2639_=_C3314 ,C2639_=_C3315 ,C2639_=_C3316 ,C2639_=_C3317 ,\nC2639_=_C3318 ,C2639_=_C3319 ,C2639_=_C3320 ,C2651_=_C2661 ,C2651_=_C2892 ,C2651_=_C3117 ,\nC2651_=_C3120 ,C2651_=_C3122 ,C2651_=_C3126 ,C2661_=_C2892 ,C2661_=_C3117 ,C2661_=_C3120 ,\nC2661_=_C3122 ,C2661_=_C3126 ,C2678_=_C2682 ,C2678_=_C2683 ,C2678_=_C2688 ,C2678_=_C2691 ,\nC2678_=_C2693 ,C2678_=_C2821 ,C2678_=_C2862 ,C2678_=_C2923 ,C2678_=_C3021 ,C2678_=_C3043 ,\nC2678_=_C3045 ,C2678_=_C3047 ,C2678_=_C3049 ,C2682_=_C2683 ,C2682_=_C2688 ,C2682_=_C2691 ,\nC2682_=_C2693 ,C2682_=_C2772 ,C2682_=_C3012 ,C2682_=_C3026 ,C2682_=_C3086 ,C2682_=_C3129 ,\nC2682_=_C3216 ,C2682_=_C3491 ,C2682_=_C3604 ,C2682_=_C3605 ,C2682_=_C3608 ,C2682_=_C3610 ,\nC2682_=_C3613 ,C2682_=_C3615 ,C2683_=_C2688 ,C2683_=_C2691 ,C2683_=_C2693 ,C2683_=_C2865 ,\nC2683_=_C2926 ,C2683_=_C3027 ,C2683_=_C3450 ,C2683_=_C3575 ,C2683_=_C3616 ,C2683_=_C3619 ,\nC2683_=_C3620 ,C2688_=_C2691 ,C2688_=_C2693 ,C2688_=_C2835 ,C2688_=_C2871 ,C2688_=_C2932 ,\nC2688_=_C3033 ,C2688_=_C3134 ,C2688_=_C3221 ,C2688_=_C3579 ,C2688_=_C3652 ,C2688_=_C4016 ,\nC2688_=_C4021 ,C2691_=_C2693 ,C2691_=_C3034 ,C2691_=_C3136 ,C2691_=_C3223 ,C2691_=_C3595 ,\nC2691_=_C3683 ,C2691_=_C3956 ,C2691_=_C4079 ,C2691_=_C4080 ,C2693_=_C2873 ,C2693_=_C2934 ,\nC2693_=_C3038 ,C2693_=_C3097 ,C2693_=_C3344 ,C2693_=_C3487 ,C2693_=_C3583 ,C2693_=_C3649 ,\nC2693_=_C3654 ,C2693_=_C4074 ,C2693_=_C4104 ,C2696_=_C2698 ,C2696_=_C2699 ,C2696_=_C2700 ,\nC2696_=_C2712 ,C2696_=_C2993 ,C2696_=_C3309 ,C2696_=_C3311 ,C2696_=_C3313 ,C2696_=_C3314 ,\nC2696_=_C3315 ,C2696_=_C3316 ,C2696_=_C3317 ,C2696_=_C3318 ,C2696_=_C3319 ,C2696_=_C3320 ,\nC2698_=_C2699 ,C2698_=_C2700 ,C2698_=_C2712 ,C2698_=_C2825 ,C2698_=_C3402 ,C2698_=_C3417 ,\nC2698_=_C3419 ,C2698_=_C3421 ,C2699_=_C2700 ,C2699_=_C2712 ,C2699_=_C3462 ,C2699_=_C3464 ,\nC2699_=_C3465 ,C2699_=_C3467 ,C2699_=_C3468 ,C2699_=_C3469 ,C2699_=_C3470 ,C2699_=_C3471 ,\nC2699_=_C3472 ,C2700_=_C2712 ,C2700_=_C2845 ,C2700_=_C2880 ,C2700_=_C2968 ,C2700_=_C3404 ,\nC2700_=_C3542 ,C2700_=_C3544 ,C2700_=_C3545 ,C2700_=_C3546 ,C2700_=_C3549 ,C2700_=_C3550 ,\nC2712_=_C2746 ,C2712_=_C2904 ,C2712_=_C3293 ,C2712_=_C3305 ,C2712_=_C3414 ,C2712_=_C3430 ,\nC2712_=_C3603 ,C2712_=_C3730 ,C2712_=_C3987 ,C2712_=_C4053 ,C2719_=_C2721 ,C2719_=_C2726 ,\nC2719_=_C2727 ,C2719_=_C2863 ,C2719_=_C3294 ,C2719_=_C3383 ,C2719_=_C3385 ,C2719_=_C3387 ,\nC2721_=_C2726 ,C2721_=_C2727 ,C2721_=_C3297 ,C2721_=_C3424 ,C2721_=_C3533 ,C2721_=_C3584 ,\nC2721_=_C3585 ,C2721_=_C3586 ,C2721_=_C3587 ,C2721_=_C3589 ,C2726_=_C2727 ,C2726_=_C3017 ,\nC2726_=_C3177 ,C2726_=_C3208 ,C2726_=_C3236 ,C2726_=_C3290 ,C2726_=_C3497 ,C2726_=_C3601 ,\nC2726_=_C3850 ,C2726_=_C3936 ,C2726_=_C4027 ,C2726_=_C4033 ,C2726_=_C4034 ,C2726_=_C4035 ,\nC2727_=_C3303 ,C2727_=_C3459 ,C2727_=_C3682 ,C2727_=_C3801 ,C2727_=_C3960 ,C2727_=_C4040 ,\nC2730_=_C2746 ,C2730_=_C2875 ,C2730_=_C2907 ,C2730_=_C2908 ,C2730_=_C2911 ,C2730_=_C2914 ,\nC2730_=_C2916 ,C2730_=_C2917 ,C2730_=_C2918 ,C2730_=_C2919 ,C2746_=_C2904 ,C2746_=_C3293 ,\nC2746_=_C3305 ,C2746_=_C3414 ,C2746_=_C3430 ,C2746_=_C3603 ,C2746_=_C3730 ,C2746_=_C3987 ,\nC2746_=_C4053 ,C2750_=_C2751 ,C2750_=_C2753 ,C2750_=_C2755 ,C2750_=_C2756 ,C2750_=_C2759 ,\nC2750_=_C2760 ,C2750_=_C2761 ,C2750_=_C2764 ,C2750_=_C2766 ,C2750_=_C3099 ,C2750_=_C3167 ,\nC2751_=_C2753 ,C2751_=_C2755 ,C2751_=_C2756 ,C2751_=_C2759 ,C2751_=_C2760 ,C2751_=_C2761 ,\nC2751_=_C2764 ,C2751_=_C2766 ,C2751_=_C2908 ,C2751_=_C3101 ,C2753_=_C2755 ,C2753_=_C2756 ,\nC2753_=_C2759 ,C2753_=_C2760 ,C2753_=_C2761 ,C2753_=_C2764 ,C2753_=_C2766 ,C2753_=_C2806 ,\nC2753_=_C3117 ,C2753_=_C3388 ,C2753_=_C3448 ,C2753_=_C3449 ,C2753_=_C3450 ,C2753_=_C3453 ,\nC2753_=_C3455 ,C2753_=_C3459 ,C2753_=_C3460 ,C2755_=_C2756 ,C2755_=_C2759 ,C2755_=_C2760 ,\nC2755_=_C2761 ,C2755_=_C2764 ,C2755_=_C2766 ,C2755_=_C3105 ,C2756_=_C2759 ,C2756_=_C2760 ,\nC2756_=_C2761 ,C2756_=_C2764 ,C2756_=_C2766 ,C2756_=_C3106 ,C2759_=_C2760 ,C2759_=_C2761 ,\nC2759_=_C2764 ,C2759_=_C2766 ,C2759_=_C2917 ,C2759_=_C3956 ,C2759_=_C3957 ,C2760_=_C2761 ,\nC2760_=_C2764 ,C2760_=_C2766 ,C2760_=_C2812 ,C2760_=_C3047 ,C2760_=_C3396 ,C2760_=_C3619 ,\nC2760_=_C3659 ,C2760_=_C3886 ,C2760_=_C3928 ,C2760_=_C3960 ,C2760_=_C3961 ,C2760_=_C3962 ,\nC2760_=_C3963 ,C2761_=_C2764 ,C2761_=_C2766 ,C2761_=_C2813 ,C2761_=_C3397 ,C2761_=_C3526 ,\nC2761_=_C3620 ,C2761_=_C3887 ,C2761_=_C3929 ,C2761_=_C3965 ,C2764_=_C2766 ,C2764_=_C3113 ,\nC2764_=_C3470 ,C2766_=_C3446 ,C2766_=_C4047 ,C2766_=_C4079 ,C2766_=_C4092 ,C2772_=_C2774 ,\nC2772_=_C2781 ,C2772_=_C3012 ,C2772_=_C3026 ,C2772_=_C3086 ,C2772_=_C3129 ,C2772_=_C3216 ,\nC2772_=_C3491 ,C2772_=_C3604 ,C2772_=_C3605 ,C2772_=_C3608 ,C2772_=_C3610 ,C2772_=_C3613 ,\nC2772_=_C3615 ,C2774_=_C2781 ,C2774_=_C2899 ,C2774_=_C3130 ,C2774_=_C3406 ,C2774_=_C3534 ,\nC2774_=_C3655 ,C2774_=_C3656 ,C2774_=_C3657 ,C2774_=_C3658 ,C2774_=_C3659 ,C2774_=_C3661 ,\nC2774_=_C3663 ,C2781_=_C3152 ,C2781_=_C3367 ,C2781_=_C3506 ,C2781_=_C3599 ,C2781_=_C3691 ,\nC2781_=_C3756 ,C2781_=_C3780 ,C2781_=_C3828 ,C2781_=_C4004 ,C2781_=_C4005 ,C2788_=_C2789 ,\nC2788_=_C3186 ,C2788_=_C3187 ,C2788_=_C3188 ,C2788_=_C3189 ,C2788_=_C3191 ,C2788_=_C3192 ,\nC2788_=_C3193 ,C2788_=_C3194 ,C2788_=_C3195 ,C2788_=_C3196 ,C2789_=_C2900 ,C2789_=_C2928 ,\nC2789_=_C3056 ,C2789_=_C3704 ,C2789_=_C3705 ,C2789_=_C3707 ,C2789_=_C3709</w:t>
      </w:r>
    </w:p>
    <w:p>
      <w:pPr>
        <w:pStyle w:val="PreformattedText"/>
        <w:bidi w:val="0"/>
        <w:spacing w:before="0" w:after="0"/>
        <w:jc w:val="left"/>
        <w:rPr/>
      </w:pPr>
      <w:r>
        <w:rPr/>
        <w:t xml:space="preserve"> </w:t>
      </w:r>
      <w:r>
        <w:rPr/>
        <w:t>,C2803_=_C2806 ,\nC2803_=_C2807 ,C2803_=_C2809 ,C2803_=_C2812 ,C2803_=_C2813 ,C2803_=_C2814 ,C2806_=_C2807 ,\nC2806_=_C2809 ,C2806_=_C2812 ,C2806_=_C2813 ,C2806_=_C2814 ,C2806_=_C3117 ,C2806_=_C3388 ,\nC2806_=_C3448 ,C2806_=_C3449 ,C2806_=_C3450 ,C2806_=_C3453 ,C2806_=_C3455 ,C2806_=_C3459 ,\nC2806_=_C3460 ,C2807_=_C2809 ,C2807_=_C2812 ,C2807_=_C2813 ,C2807_=_C2814 ,C2807_=_C3595 ,\nC2807_=_C3596 ,C2809_=_C2812 ,C2809_=_C2813 ,C2809_=_C2814 ,C2809_=_C3045 ,C2809_=_C3616 ,\nC2809_=_C3652 ,C2809_=_C3653 ,C2809_=_C3654 ,C2812_=_C2813 ,C2812_=_C2814 ,C2812_=_C3047 ,\nC2812_=_C3396 ,C2812_=_C3619 ,C2812_=_C3659 ,C2812_=_C3886 ,C2812_=_C3928 ,C2812_=_C3960 ,\nC2812_=_C3961 ,C2812_=_C3962 ,C2812_=_C3963 ,C2813_=_C2814 ,C2813_=_C3397 ,C2813_=_C3526 ,\nC2813_=_C3620 ,C2813_=_C3887 ,C2813_=_C3929 ,C2813_=_C3965 ,C2814_=_C3468 ,C2821_=_C2822 ,\nC2821_=_C2825 ,C2821_=_C2832 ,C2821_=_C2835 ,C2821_=_C2837 ,C2821_=_C2862 ,C2821_=_C2923 ,\nC2821_=_C3021 ,C2821_=_C3043 ,C2821_=_C3045 ,C2821_=_C3047 ,C2821_=_C3049 ,C2822_=_C2825 ,\nC2822_=_C2832 ,C2822_=_C2835 ,C2822_=_C2837 ,C2822_=_C3099 ,C2822_=_C3100 ,C2822_=_C3101 ,\nC2822_=_C3103 ,C2822_=_C3104 ,C2822_=_C3105 ,C2822_=_C3106 ,C2822_=_C3108 ,C2822_=_C3111 ,\nC2822_=_C3112 ,C2822_=_C3113 ,C2822_=_C3115 ,C2822_=_C3116 ,C2825_=_C2832 ,C2825_=_C2835 ,\nC2825_=_C2837 ,C2825_=_C3402 ,C2825_=_C3417 ,C2825_=_C3419 ,C2825_=_C3421 ,C2832_=_C2835 ,\nC2832_=_C2837 ,C2832_=_C3455 ,C2832_=_C3679 ,C2832_=_C3800 ,C2832_=_C3928 ,C2832_=_C3929 ,\nC2832_=_C3931 ,C2832_=_C3934 ,C2835_=_C2837 ,C2835_=_C2871 ,C2835_=_C2932 ,C2835_=_C3033 ,\nC2835_=_C3134 ,C2835_=_C3221 ,C2835_=_C3579 ,C2835_=_C3652 ,C2835_=_C4016 ,C2835_=_C4021 ,\nC2837_=_C3249 ,C2837_=_C3559 ,C2837_=_C3861 ,C2837_=_C3891 ,C2837_=_C3903 ,C2837_=_C3911 ,\nC2837_=_C4010 ,C2837_=_C4042 ,C2837_=_C4043 ,C2837_=_C4047 ,C2837_=_C4048 ,C2845_=_C2846 ,\nC2845_=_C2880 ,C2845_=_C2968 ,C2845_=_C3404 ,C2845_=_C3542 ,C2845_=_C3544 ,C2845_=_C3545 ,\nC2845_=_C3546 ,C2845_=_C3549 ,C2845_=_C3550 ,C2846_=_C2881 ,C2846_=_C2984 ,C2846_=_C3449 ,\nC2846_=_C3564 ,C2846_=_C3565 ,C2846_=_C3566 ,C2846_=_C3567 ,C2846_=_C3568 ,C2846_=_C3571 ,\nC2846_=_C3572 ,C2846_=_C3573 ,C2846_=_C3574 ,C2862_=_C2863 ,C2862_=_C2865 ,C2862_=_C2871 ,\nC2862_=_C2873 ,C2862_=_C2923 ,C2862_=_C3021 ,C2862_=_C3043 ,C2862_=_C3045 ,C2862_=_C3047 ,\nC2862_=_C3049 ,C2863_=_C2865 ,C2863_=_C2871 ,C2863_=_C2873 ,C2863_=_C3294 ,C2863_=_C3383 ,\nC2863_=_C3385 ,C2863_=_C3387 ,C2865_=_C2871 ,C2865_=_C2873 ,C2865_=_C2926 ,C2865_=_C3027 ,\nC2865_=_C3450 ,C2865_=_C3575 ,C2865_=_C3616 ,C2865_=_C3619 ,C2865_=_C3620 ,C2871_=_C2873 ,\nC2871_=_C2932 ,C2871_=_C3033 ,C2871_=_C3134 ,C2871_=_C3221 ,C2871_=_C3579 ,C2871_=_C3652 ,\nC2871_=_C4016 ,C2871_=_C4021 ,C2873_=_C2934 ,C2873_=_C3038 ,C2873_=_C3097 ,C2873_=_C3344 ,\nC2873_=_C3487 ,C2873_=_C3583 ,C2873_=_C3649 ,C2873_=_C3654 ,C2873_=_C4074 ,C2873_=_C4104 ,\nC2875_=_C2879 ,C2875_=_C2880 ,C2875_=_C2881 ,C2875_=_C2885 ,C2875_=_C2888 ,C2875_=_C2907 ,\nC2875_=_C2908 ,C2875_=_C2911 ,C2875_=_C2914 ,C2875_=_C2916 ,C2875_=_C2917 ,C2875_=_C2918 ,\nC2875_=_C2919 ,C2879_=_C2880 ,C2879_=_C2881 ,C2879_=_C2885 ,C2879_=_C2888 ,C2879_=_C2982 ,\nC2879_=_C3437 ,C2879_=_C3438 ,C2879_=_C3439 ,C2879_=_C3440 ,C2879_=_C3442 ,C2879_=_C3446 ,\nC2879_=_C3447 ,C2880_=_C2881 ,C2880_=_C2885 ,C2880_=_C2888 ,C2880_=_C2968 ,C2880_=_C3404 ,\nC2880_=_C3542 ,C2880_=_C3544 ,C2880_=_C3545 ,C2880_=_C3546 ,C2880_=_C3549 ,C2880_=_C3550 ,\nC2881_=_C2885 ,C2881_=_C2888 ,C2881_=_C2984 ,C2881_=_C3449 ,C2881_=_C3564 ,C2881_=_C3565 ,\nC2881_=_C3566 ,C2881_=_C3567 ,C2881_=_C3568 ,C2881_=_C3571 ,C2881_=_C3572 ,C2881_=_C3573 ,\nC2881_=_C3574 ,C2885_=_C2888 ,C2885_=_C3453 ,C2885_=_C3885 ,C2885_=_C3886 ,C2885_=_C3887 ,\nC2885_=_C3889 ,C2888_=_C3035 ,C2888_=_C3137 ,C2888_=_C3224 ,C2888_=_C3460 ,C2888_=_C3952 ,\nC2888_=_C3961 ,C2888_=_C3965 ,C2888_=_C4082 ,C2892_=_C2899 ,C2892_=_C2900 ,C2892_=_C2904 ,\nC2892_=_C2905 ,C2892_=_C2906 ,C2892_=_C3117 ,C2892_=_C3120 ,C2892_=_C3122 ,C2892_=_C3126 ,\nC2899_=_C2900 ,C2899_=_C2904 ,C2899_=_C2905 ,C2899_=_C2906 ,C2899_=_C3130 ,C2899_=_C3406 ,\nC2899_=_C3534 ,C2899_=_C3655 ,C2899_=_C3656 ,C2899_=_C3657 ,C2899_=_C3658 ,C2899_=_C3659 ,\nC2899_=_C3661 ,C2899_=_C3663 ,C2900_=_C2904 ,C2900_=_C2905 ,C2900_=_C2906 ,C2900_=_C2928 ,\nC2900_=_C3056 ,C2900_=_C3704 ,C2900_=_C3705 ,C2900_=_C3707 ,C2900_=_C3709 ,C2904_=_C2905 ,\nC2904_=_C2906 ,C2904_=_C3293 ,C2904_=_C3305 ,C2904_=_C3414 ,C2904_=_C3430 ,C2904_=_C3603 ,\nC2904_=_C3730 ,C2904_=_C3987 ,C2904_=_C4053 ,C2905_=_C2906 ,C2905_=_C3037 ,C2905_=_C3138 ,\nC2905_=_C3226 ,C2905_=_C4101 ,C2906_=_C3963 ,C2906_=_C3988 ,C2907_=_C2908 ,C2907_=_C2911 ,\nC2907_=_C2914 ,C2907_=_C2916 ,C2907_=_C2917 ,C2907_=_C2918 ,C2907_=_C2919 ,C2907_=_C3079 ,\nC2908_=_C2911 ,C2908_=_C2914 ,C2908_=_C2916 ,C2908_=_C2917 ,C2908_=_C2918 ,C2908_=_C2919 ,\nC2908_=_C3101 ,C2911_=_C2914 ,C2911_=_C2916 ,C2911_=_C2917 ,C2911_=_C2918 ,C2911_=_C2919 ,\nC2911_=_C3383 ,C2911_=_C3389 ,C2911_=_C3533 ,C2911_=_C3534 ,C2914_=_C2916 ,C2914_=_C2917 ,\nC2914_=_C2918 ,C2914_=_C2919 ,C2914_=_C3385 ,C2914_=_C3392 ,C2914_=_C3542 ,C2914_=_C3585 ,\nC2916_=_C2917 ,C2916_=_C2918 ,C2916_=_C2919 ,C2916_=_C3544 ,C2916_=_C3885 ,C2916_=_C3952 ,\nC2917_=_C2918 ,C2917_=_C2919 ,C2917_=_C3956 ,C2917_=_C3957 ,C2918_=_C2919 ,C2923_=_C2926 ,\nC2923_=_C2928 ,C2923_=_C2932 ,C2923_=_C2934 ,C2923_=_C3021 ,C2923_=_C3043 ,C2923_=_C3045 ,\nC2923_=_C3047 ,C2923_=_C3049 ,C2926_=_C2928 ,C2926_=_C2932 ,C2926_=_C2934 ,C2926_=_C3027 ,\nC2926_=_C3450 ,C2926_=_C3575 ,C2926_=_C3616 ,C2926_=_C3619 ,C2926_=_C3620 ,C2928_=_C2932 ,\nC2928_=_C2934 ,C2928_=_C3056 ,C2928_=_C3704 ,C2928_=_C3705 ,C2928_=_C3707 ,C2928_=_C3709 ,\nC2932_=_C2934 ,C2932_=_C3033 ,C2932_=_C3134 ,C2932_=_C3221 ,C2932_=_C3579 ,C2932_=_C3652 ,\nC2932_=_C4016 ,C2932_=_C4021 ,C2934_=_C3038 ,C2934_=_C3097 ,C2934_=_C3344 ,C2934_=_C3487 ,\nC2934_=_C3583 ,C2934_=_C3649 ,C2934_=_C3654 ,C2934_=_C4074 ,C2934_=_C4104 ,C2968_=_C2976 ,\nC2968_=_C3404 ,C2968_=_C3542 ,C2968_=_C3544 ,C2968_=_C3545 ,C2968_=_C3546 ,C2968_=_C3549 ,\nC2968_=_C3550 ,C2976_=_C3079 ,C2976_=_C3167 ,C2976_=_C3653 ,C2976_=_C3746 ,C2976_=_C3870 ,\nC2976_=_C3880 ,C2976_=_C3944 ,C2976_=_C3984 ,C2976_=_C4036 ,C2982_=_C2984 ,C2982_=_C3437 ,\nC2982_=_C3438 ,C2982_=_C3439 ,C2982_=_C3440 ,C2982_=_C3442 ,C2982_=_C3446 ,C2982_=_C3447 ,\nC2984_=_C3449 ,C2984_=_C3564 ,C2984_=_C3565 ,C2984_=_C3566 ,C2984_=_C3567 ,C2984_=_C3568 ,\nC2984_=_C3571 ,C2984_=_C3572 ,C2984_=_C3573 ,C2984_=_C3574 ,C2993_=_C2995 ,C2993_=_C3309 ,\nC2993_=_C3311 ,C2993_=_C3313 ,C2993_=_C3314 ,C2993_=_C3315 ,C2993_=_C3316 ,C2993_=_C3317 ,\nC2993_=_C3318 ,C2993_=_C3319 ,C2993_=_C3320 ,C2995_=_C3448 ,C2995_=_C3522 ,C2995_=_C3523 ,\nC2995_=_C3525 ,C2995_=_C3526 ,C2995_=_C3528 ,C2995_=_C3529 ,C2995_=_C3530 ,C2995_=_C3531 ,\nC2995_=_C3532 ,C3012_=_C3017 ,C3012_=_C3026 ,C3012_=_C3086 ,C3012_=_C3129 ,C3012_=_C3216 ,\nC3012_=_C3491 ,C3012_=_C3604 ,C3012_=_C3605 ,C3012_=_C3608 ,C3012_=_C3610 ,C3012_=_C3613 ,\nC3012_=_C3615 ,C3017_=_C3177 ,C3017_=_C3208 ,C3017_=_C3236 ,C3017_=_C3290 ,C3017_=_C3497 ,\nC3017_=_C3601 ,C3017_=_C3850 ,C3017_=_C3936 ,C3017_=_C4027 ,C3017_=_C4033 ,C3017_=_C4034 ,\nC3017_=_C4035 ,C3021_=_C3026 ,C3021_=_C3027 ,C3021_=_C3030 ,C3021_=_C3033 ,C3021_=_C3034 ,\nC3021_=_C3035 ,C3021_=_C3037 ,C3021_=_C3038 ,C3021_=_C3043 ,C3021_=_C3045 ,C3021_=_C3047 ,\nC3021_=_C3049 ,C3026_=_C3027 ,C3026_=_C3030 ,C3026_=_C3033 ,C3026_=_C3034 ,C3026_=_C3035 ,\nC3026_=_C3037 ,C3026_=_C3038 ,C3026_=_C3086 ,C3026_=_C3129 ,C3026_=_C3216 ,C3026_=_C3491 ,\nC3026_=_C3604 ,C3026_=_C3605 ,C3026_=_C3608 ,C3026_=_C3610 ,C3026_=_C3613 ,C3026_=_C3615 ,\nC3027_=_C3030 ,C3027_=_C3033 ,C3027_=_C3034 ,C3027_=_C3035 ,C3027_=_C3037 ,C3027_=_C3038 ,\nC3027_=_C3450 ,C3027_=_C3575 ,C3027_=_C3616 ,C3027_=_C3619 ,C3027_=_C3620 ,C3030_=_C3033 ,\nC3030_=_C3034 ,C3030_=_C3035 ,C3030_=_C3037 ,C3030_=_C3038 ,C3030_=_C3133 ,C3030_=_C3220 ,\nC3030_=_C3302 ,C3030_=_C3477 ,C3030_=_C3767 ,C3030_=_C3779 ,C3030_=_C3890 ,C3030_=_C3935 ,\nC3030_=_C3974 ,C3030_=_C3979 ,C3030_=_C3981 ,C3030_=_C3982 ,C3033_=_C3034 ,C3033_=_C3035 ,\nC3033_=_C3037 ,C3033_=_C3038 ,C3033_=_C3134 ,C3033_=_C3221 ,C3033_=_C3579 ,C3033_=_C3652 ,\nC3033_=_C4016 ,C3033_=_C4021 ,C3034_=_C3035 ,C3034_=_C3037 ,C3034_=_C3038 ,C3034_=_C3136 ,\nC3034_=_C3223 ,C3034_=_C3595 ,C3034_=_C3683 ,C3034_=_C3956 ,C3034_=_C4079 ,C3034_=_C4080 ,\nC3035_=_C3037 ,C3035_=_C3038 ,C3035_=_C3137 ,C3035_=_C3224 ,C3035_=_C3460 ,C3035_=_C3952 ,\nC3035_=_C3961 ,C3035_=_C3965 ,C3035_=_C4082 ,C3037_=_C3038 ,C3037_=_C3138 ,C3037_=_C3226 ,\nC3037_=_C4101 ,C3038_=_C3097 ,C3038_=_C3344 ,C3038_=_C3487 ,C3038_=_C3583 ,C3038_=_C3649 ,\nC3038_=_C3654 ,C3038_=_C4074 ,C3038_=_C4104 ,C3043_=_C3045 ,C3043_=_C3047 ,C3043_=_C3049 ,\nC3043_=_C3575 ,C3043_=_C3579 ,C3043_=_C3583 ,C3045_=_C3047 ,C3045_=_C3049 ,C3045_=_C3616 ,\nC3045_=_C3652 ,C3045_=_C3653 ,C3045_=_C3654 ,C3047_=_C3049 ,C3047_=_C3396 ,C3047_=_C3619 ,\nC3047_=_C3659 ,C3047_=_C3886 ,C3047_=_C3928 ,C3047_=_C3960 ,C3047_=_C3961 ,C3047_=_C3962 ,\nC3047_=_C3963 ,C3049_=_C3111 ,C3049_=_C3399 ,C3049_=_C3419 ,C3049_=_C3931 ,C3049_=_C4016 ,\nC3056_=_C3704 ,C3056_=_C3705 ,C3056_=_C3707 ,C3056_=_C3709 ,C3079_=_C3167 ,C3079_=_C3653 ,\nC3079_=_C3746 ,C3079_=_C3870 ,C3079_=_C3880 ,C3079_=_C3944 ,C3079_=_C3984 ,C3079_=_C4036 ,\nC3086_=_C3097 ,C3086_=_C3129 ,C3086_=_C3216 ,C3086_=_C3491 ,C3086_=_C3604 ,C3086_=_C3605 ,\nC3086_=_C3608 ,C3086_=_C3610 ,C3086_=_C3613 ,C3086_=_C3615 ,C3097_=_C3344 ,C3097_=_C3487 ,\nC3097_=_C3583 ,C3097_=_C3649 ,C3097_=_C3654 ,C3097_=_C4074 ,C3097_=_C4104 ,C3099_=_C3100 ,\nC3099_=_C3101 ,C3099_=_C3103 ,C3099_=_C3104 ,C3099_=_C3105 ,C3099_=_C3106 ,C3099_=_C3108 ,\nC3099_=_C3111 ,C3099_=_C3112 ,C3099_=_C3113 ,C3099_=_C3115 ,C3099_=_C3116 ,C3099_=_C3167 ,\nC3100_=_C3101 ,C3100_=_C3103 ,C3100_=_C3104 ,C3100_=_C3105 ,C3100_=_C3106 ,C3100_=_C3108 ,\nC3100_=_C3111 ,C3100_=_C3112 ,C3100_=_C3113 ,C3100_=_C3115 ,C3100_=_C3116 ,C3100_=_C3294 ,\nC3100_=_C3297 ,C3100_=_C3302 ,C3100_=_C3303</w:t>
      </w:r>
    </w:p>
    <w:p>
      <w:pPr>
        <w:pStyle w:val="PreformattedText"/>
        <w:bidi w:val="0"/>
        <w:spacing w:before="0" w:after="0"/>
        <w:jc w:val="left"/>
        <w:rPr/>
      </w:pPr>
      <w:r>
        <w:rPr/>
        <w:t xml:space="preserve"> </w:t>
      </w:r>
      <w:r>
        <w:rPr/>
        <w:t>,C3100_=_C3305 ,C3100_=_C3306 ,C3101_=_C3103 ,\nC3101_=_C3104 ,C3101_=_C3105 ,C3101_=_C3106 ,C3101_=_C3108 ,C3101_=_C3111 ,C3101_=_C3112 ,\nC3101_=_C3113 ,C3101_=_C3115 ,C3101_=_C3116 ,C3103_=_C3104 ,C3103_=_C3105 ,C3103_=_C3106 ,\nC3103_=_C3108 ,C3103_=_C3111 ,C3103_=_C3112 ,C3103_=_C3113 ,C3103_=_C3115 ,C3103_=_C3116 ,\nC3103_=_C3477 ,C3103_=_C3484 ,C3103_=_C3487 ,C3104_=_C3105 ,C3104_=_C3106 ,C3104_=_C3108 ,\nC3104_=_C3111 ,C3104_=_C3112 ,C3104_=_C3113 ,C3104_=_C3115 ,C3104_=_C3116 ,C3104_=_C3779 ,\nC3104_=_C3780 ,C3104_=_C3782 ,C3105_=_C3106 ,C3105_=_C3108 ,C3105_=_C3111 ,C3105_=_C3112 ,\nC3105_=_C3113 ,C3105_=_C3115 ,C3105_=_C3116 ,C3106_=_C3108 ,C3106_=_C3111 ,C3106_=_C3112 ,\nC3106_=_C3113 ,C3106_=_C3115 ,C3106_=_C3116 ,C3108_=_C3111 ,C3108_=_C3112 ,C3108_=_C3113 ,\nC3108_=_C3115 ,C3108_=_C3116 ,C3108_=_C3935 ,C3108_=_C3936 ,C3108_=_C3940 ,C3111_=_C3112 ,\nC3111_=_C3113 ,C3111_=_C3115 ,C3111_=_C3116 ,C3111_=_C3399 ,C3111_=_C3419 ,C3111_=_C3931 ,\nC3111_=_C4016 ,C3112_=_C3113 ,C3112_=_C3115 ,C3112_=_C3116 ,C3112_=_C3974 ,C3112_=_C4005 ,\nC3112_=_C4065 ,C3113_=_C3115 ,C3113_=_C3116 ,C3113_=_C3470 ,C3115_=_C3116 ,C3115_=_C3549 ,\nC3115_=_C3979 ,C3115_=_C4090 ,C3116_=_C3615 ,C3116_=_C3982 ,C3116_=_C4021 ,C3116_=_C4080 ,\nC3116_=_C4082 ,C3116_=_C4093 ,C3116_=_C4101 ,C3117_=_C3120 ,C3117_=_C3122 ,C3117_=_C3126 ,\nC3117_=_C3388 ,C3117_=_C3448 ,C3117_=_C3449 ,C3117_=_C3450 ,C3117_=_C3453 ,C3117_=_C3455 ,\nC3117_=_C3459 ,C3117_=_C3460 ,C3120_=_C3122 ,C3120_=_C3126 ,C3120_=_C3462 ,C3120_=_C3522 ,\nC3120_=_C3564 ,C3120_=_C3679 ,C3120_=_C3682 ,C3120_=_C3683 ,C3122_=_C3126 ,C3122_=_C3523 ,\nC3122_=_C3567 ,C3122_=_C3800 ,C3122_=_C3801 ,C3126_=_C3531 ,C3126_=_C3573 ,C3126_=_C3934 ,\nC3126_=_C4040 ,C3129_=_C3130 ,C3129_=_C3133 ,C3129_=_C3134 ,C3129_=_C3136 ,C3129_=_C3137 ,\nC3129_=_C3138 ,C3129_=_C3139 ,C3129_=_C3216 ,C3129_=_C3491 ,C3129_=_C3604 ,C3129_=_C3605 ,\nC3129_=_C3608 ,C3129_=_C3610 ,C3129_=_C3613 ,C3129_=_C3615 ,C3130_=_C3133 ,C3130_=_C3134 ,\nC3130_=_C3136 ,C3130_=_C3137 ,C3130_=_C3138 ,C3130_=_C3139 ,C3130_=_C3406 ,C3130_=_C3534 ,\nC3130_=_C3655 ,C3130_=_C3656 ,C3130_=_C3657 ,C3130_=_C3658 ,C3130_=_C3659 ,C3130_=_C3661 ,\nC3130_=_C3663 ,C3133_=_C3134 ,C3133_=_C3136 ,C3133_=_C3137 ,C3133_=_C3138 ,C3133_=_C3139 ,\nC3133_=_C3220 ,C3133_=_C3302 ,C3133_=_C3477 ,C3133_=_C3767 ,C3133_=_C3779 ,C3133_=_C3890 ,\nC3133_=_C3935 ,C3133_=_C3974 ,C3133_=_C3979 ,C3133_=_C3981 ,C3133_=_C3982 ,C3134_=_C3136 ,\nC3134_=_C3137 ,C3134_=_C3138 ,C3134_=_C3139 ,C3134_=_C3221 ,C3134_=_C3579 ,C3134_=_C3652 ,\nC3134_=_C4016 ,C3134_=_C4021 ,C3136_=_C3137 ,C3136_=_C3138 ,C3136_=_C3139 ,C3136_=_C3223 ,\nC3136_=_C3595 ,C3136_=_C3683 ,C3136_=_C3956 ,C3136_=_C4079 ,C3136_=_C4080 ,C3137_=_C3138 ,\nC3137_=_C3139 ,C3137_=_C3224 ,C3137_=_C3460 ,C3137_=_C3952 ,C3137_=_C3961 ,C3137_=_C3965 ,\nC3137_=_C4082 ,C3138_=_C3139 ,C3138_=_C3226 ,C3138_=_C4101 ,C3139_=_C3596 ,C3139_=_C3769 ,\nC3139_=_C3855 ,C3139_=_C3872 ,C3139_=_C3893 ,C3139_=_C4106 ,C3152_=_C3367 ,C3152_=_C3506 ,\nC3152_=_C3599 ,C3152_=_C3691 ,C3152_=_C3756 ,C3152_=_C3780 ,C3152_=_C3828 ,C3152_=_C4004 ,\nC3152_=_C4005 ,C3167_=_C3653 ,C3167_=_C3746 ,C3167_=_C3870 ,C3167_=_C3880 ,C3167_=_C3944 ,\nC3167_=_C3984 ,C3167_=_C4036 ,C3177_=_C3208 ,C3177_=_C3236 ,C3177_=_C3290 ,C3177_=_C3497 ,\nC3177_=_C3601 ,C3177_=_C3850 ,C3177_=_C3936 ,C3177_=_C4027 ,C3177_=_C4033 ,C3177_=_C4034 ,\nC3177_=_C4035 ,C3186_=_C3187 ,C3186_=_C3188 ,C3186_=_C3189 ,C3186_=_C3191 ,C3186_=_C3192 ,\nC3186_=_C3193 ,C3186_=_C3194 ,C3186_=_C3195 ,C3186_=_C3196 ,C3186_=_C3756 ,C3187_=_C3188 ,\nC3187_=_C3189 ,C3187_=_C3191 ,C3187_=_C3192 ,C3187_=_C3193 ,C3187_=_C3194 ,C3187_=_C3195 ,\nC3187_=_C3196 ,C3188_=_C3189 ,C3188_=_C3191 ,C3188_=_C3192 ,C3188_=_C3193 ,C3188_=_C3194 ,\nC3188_=_C3195 ,C3188_=_C3196 ,C3189_=_C3191 ,C3189_=_C3192 ,C3189_=_C3193 ,C3189_=_C3194 ,\nC3189_=_C3195 ,C3189_=_C3196 ,C3189_=_C3605 ,C3191_=_C3192 ,C3191_=_C3193 ,C3191_=_C3194 ,\nC3191_=_C3195 ,C3191_=_C3196 ,C3192_=_C3193 ,C3192_=_C3194 ,C3192_=_C3195 ,C3192_=_C3196 ,\nC3192_=_C3417 ,C3192_=_C3984 ,C3192_=_C3987 ,C3192_=_C3988 ,C3193_=_C3194 ,C3193_=_C3195 ,\nC3193_=_C3196 ,C3194_=_C3195 ,C3194_=_C3196 ,C3194_=_C3550 ,C3194_=_C3707 ,C3195_=_C3196 ,\nC3195_=_C3264 ,C3195_=_C3472 ,C3195_=_C3709 ,C3195_=_C3889 ,C3196_=_C3447 ,C3196_=_C3574 ,\nC3196_=_C4048 ,C3198_=_C3208 ,C3198_=_C3242 ,C3198_=_C3258 ,C3198_=_C3259 ,C3198_=_C3261 ,\nC3198_=_C3262 ,C3198_=_C3263 ,C3198_=_C3264 ,C3208_=_C3236 ,C3208_=_C3290 ,C3208_=_C3497 ,\nC3208_=_C3601 ,C3208_=_C3850 ,C3208_=_C3936 ,C3208_=_C4027 ,C3208_=_C4033 ,C3208_=_C4034 ,\nC3208_=_C4035 ,C3216_=_C3220 ,C3216_=_C3221 ,C3216_=_C3223 ,C3216_=_C3224 ,C3216_=_C3226 ,\nC3216_=_C3491 ,C3216_=_C3604 ,C3216_=_C3605 ,C3216_=_C3608 ,C3216_=_C3610 ,C3216_=_C3613 ,\nC3216_=_C3615 ,C3220_=_C3221 ,C3220_=_C3223 ,C3220_=_C3224 ,C3220_=_C3226 ,C3220_=_C3302 ,\nC3220_=_C3477 ,C3220_=_C3767 ,C3220_=_C3779 ,C3220_=_C3890 ,C3220_=_C3935 ,C3220_=_C3974 ,\nC3220_=_C3979 ,C3220_=_C3981 ,C3220_=_C3982 ,C3221_=_C3223 ,C3221_=_C3224 ,C3221_=_C3226 ,\nC3221_=_C3579 ,C3221_=_C3652 ,C3221_=_C4016 ,C3221_=_C4021 ,C3223_=_C3224 ,C3223_=_C3226 ,\nC3223_=_C3595 ,C3223_=_C3683 ,C3223_=_C3956 ,C3223_=_C4079 ,C3223_=_C4080 ,C3224_=_C3226 ,\nC3224_=_C3460 ,C3224_=_C3952 ,C3224_=_C3961 ,C3224_=_C3965 ,C3224_=_C4082 ,C3226_=_C4101 ,\nC3236_=_C3290 ,C3236_=_C3497 ,C3236_=_C3601 ,C3236_=_C3850 ,C3236_=_C3936 ,C3236_=_C4027 ,\nC3236_=_C4033 ,C3236_=_C4034 ,C3236_=_C4035 ,C3242_=_C3249 ,C3242_=_C3258 ,C3242_=_C3259 ,\nC3242_=_C3261 ,C3242_=_C3262 ,C3242_=_C3263 ,C3242_=_C3264 ,C3249_=_C3559 ,C3249_=_C3861 ,\nC3249_=_C3891 ,C3249_=_C3903 ,C3249_=_C3911 ,C3249_=_C4010 ,C3249_=_C4042 ,C3249_=_C4043 ,\nC3249_=_C4047 ,C3249_=_C4048 ,C3258_=_C3259 ,C3258_=_C3261 ,C3258_=_C3262 ,C3258_=_C3263 ,\nC3258_=_C3264 ,C3258_=_C3464 ,C3259_=_C3261 ,C3259_=_C3262 ,C3259_=_C3263 ,C3259_=_C3264 ,\nC3259_=_C3316 ,C3259_=_C3586 ,C3261_=_C3262 ,C3261_=_C3263 ,C3261_=_C3264 ,C3261_=_C3528 ,\nC3261_=_C3546 ,C3261_=_C3661 ,C3261_=_C4036 ,C3262_=_C3263 ,C3262_=_C3264 ,C3262_=_C3471 ,\nC3262_=_C4043 ,C3263_=_C3264 ,C3263_=_C3532 ,C3264_=_C3472 ,C3264_=_C3709 ,C3264_=_C3889 ,\nC3266_=_C3334 ,C3266_=_C3388 ,C3266_=_C3389 ,C3266_=_C3392 ,C3266_=_C3393 ,C3266_=_C3396 ,\nC3266_=_C3397 ,C3266_=_C3398 ,C3266_=_C3399 ,C3266_=_C3400 ,C3290_=_C3293 ,C3290_=_C3497 ,\nC3290_=_C3601 ,C3290_=_C3850 ,C3290_=_C3936 ,C3290_=_C4027 ,C3290_=_C4033 ,C3290_=_C4034 ,\nC3290_=_C4035 ,C3293_=_C3305 ,C3293_=_C3414 ,C3293_=_C3430 ,C3293_=_C3603 ,C3293_=_C3730 ,\nC3293_=_C3987 ,C3293_=_C4053 ,C3294_=_C3297 ,C3294_=_C3302 ,C3294_=_C3303 ,C3294_=_C3305 ,\nC3294_=_C3306 ,C3294_=_C3383 ,C3294_=_C3385 ,C3294_=_C3387 ,C3297_=_C3302 ,C3297_=_C3303 ,\nC3297_=_C3305 ,C3297_=_C3306 ,C3297_=_C3424 ,C3297_=_C3533 ,C3297_=_C3584 ,C3297_=_C3585 ,\nC3297_=_C3586 ,C3297_=_C3587 ,C3297_=_C3589 ,C3302_=_C3303 ,C3302_=_C3305 ,C3302_=_C3306 ,\nC3302_=_C3477 ,C3302_=_C3767 ,C3302_=_C3779 ,C3302_=_C3890 ,C3302_=_C3935 ,C3302_=_C3974 ,\nC3302_=_C3979 ,C3302_=_C3981 ,C3302_=_C3982 ,C3303_=_C3305 ,C3303_=_C3306 ,C3303_=_C3459 ,\nC3303_=_C3682 ,C3303_=_C3801 ,C3303_=_C3960 ,C3303_=_C4040 ,C3305_=_C3306 ,C3305_=_C3414 ,\nC3305_=_C3430 ,C3305_=_C3603 ,C3305_=_C3730 ,C3305_=_C3987 ,C3305_=_C4053 ,C3306_=_C3484 ,\nC3306_=_C3782 ,C3306_=_C3940 ,C3306_=_C3957 ,C3306_=_C3962 ,C3306_=_C4065 ,C3306_=_C4090 ,\nC3306_=_C4092 ,C3306_=_C4093 ,C3309_=_C3311 ,C3309_=_C3313 ,C3309_=_C3314 ,C3309_=_C3315 ,\nC3309_=_C3316 ,C3309_=_C3317 ,C3309_=_C3318 ,C3309_=_C3319 ,C3309_=_C3320 ,C3309_=_C3402 ,\nC3309_=_C3404 ,C3309_=_C3406 ,C3309_=_C3414 ,C3311_=_C3313 ,C3311_=_C3314 ,C3311_=_C3315 ,\nC3311_=_C3316 ,C3311_=_C3317 ,C3311_=_C3318 ,C3311_=_C3319 ,C3311_=_C3320 ,C3313_=_C3314 ,\nC3313_=_C3315 ,C3313_=_C3316 ,C3313_=_C3317 ,C3313_=_C3318 ,C3313_=_C3319 ,C3313_=_C3320 ,\nC3313_=_C3559 ,C3314_=_C3315 ,C3314_=_C3316 ,C3314_=_C3317 ,C3314_=_C3318 ,C3314_=_C3319 ,\nC3314_=_C3320 ,C3314_=_C3656 ,C3314_=_C3767 ,C3314_=_C3769 ,C3315_=_C3316 ,C3315_=_C3317 ,\nC3315_=_C3318 ,C3315_=_C3319 ,C3315_=_C3320 ,C3316_=_C3317 ,C3316_=_C3318 ,C3316_=_C3319 ,\nC3316_=_C3320 ,C3316_=_C3586 ,C3317_=_C3318 ,C3317_=_C3319 ,C3317_=_C3320 ,C3317_=_C3704 ,\nC3318_=_C3319 ,C3318_=_C3320 ,C3318_=_C3440 ,C3318_=_C3568 ,C3319_=_C3320 ,C3319_=_C3421 ,\nC3319_=_C3545 ,C3319_=_C4033 ,C3319_=_C4053 ,C3334_=_C3344 ,C3334_=_C3388 ,C3334_=_C3389 ,\nC3334_=_C3392 ,C3334_=_C3393 ,C3334_=_C3396 ,C3334_=_C3397 ,C3334_=_C3398 ,C3334_=_C3399 ,\nC3334_=_C3400 ,C3344_=_C3487 ,C3344_=_C3583 ,C3344_=_C3649 ,C3344_=_C3654 ,C3344_=_C4074 ,\nC3344_=_C4104 ,C3367_=_C3506 ,C3367_=_C3599 ,C3367_=_C3691 ,C3367_=_C3756 ,C3367_=_C3780 ,\nC3367_=_C3828 ,C3367_=_C4004 ,C3367_=_C4005 ,C3383_=_C3385 ,C3383_=_C3387 ,C3383_=_C3389 ,\nC3383_=_C3533 ,C3383_=_C3534 ,C3385_=_C3387 ,C3385_=_C3392 ,C3385_=_C3542 ,C3385_=_C3585 ,\nC3388_=_C3389 ,C3388_=_C3392 ,C3388_=_C3393 ,C3388_=_C3396 ,C3388_=_C3397 ,C3388_=_C3398 ,\nC3388_=_C3399 ,C3388_=_C3400 ,C3388_=_C3448 ,C3388_=_C3449 ,C3388_=_C3450 ,C3388_=_C3453 ,\nC3388_=_C3455 ,C3388_=_C3459 ,C3388_=_C3460 ,C3389_=_C3392 ,C3389_=_C3393 ,C3389_=_C3396 ,\nC3389_=_C3397 ,C3389_=_C3398 ,C3389_=_C3399 ,C3389_=_C3400 ,C3389_=_C3533 ,C3389_=_C3534 ,\nC3392_=_C3393 ,C3392_=_C3396 ,C3392_=_C3397 ,C3392_=_C3398 ,C3392_=_C3399 ,C3392_=_C3400 ,\nC3392_=_C3542 ,C3392_=_C3585 ,C3393_=_C3396 ,C3393_=_C3397 ,C3393_=_C3398 ,C3393_=_C3399 ,\nC3393_=_C3400 ,C3396_=_C3397 ,C3396_=_C3398 ,C3396_=_C3399 ,C3396_=_C3400 ,C3396_=_C3619 ,\nC3396_=_C3659 ,C3396_=_C3886 ,C3396_=_C3928 ,C3396_=_C3960 ,C3396_=_C3961 ,C3396_=_C3962 ,\nC3396_=_C3963 ,C3397_=_C3398 ,C3397_=_C3399 ,C3397_=_C3400 ,C3397_=_C3526 ,C3397_=_C3620 ,\nC3397_=_C3887 ,C3397_=_C3929 ,C3397_=_C3965 ,C3398_=_C3399 ,C3398_=_C3400 ,C3399_=_C3400 ,\nC3399_=_C3419 ,C3399_=_C3931 ,C3399_=_C4016 ,C3402_=_C3404 ,C3402_=_C3406 ,C3402_=_C3414 ,\nC3402_=_C3417 ,C3402_=_C3419 ,C3402_=_C3421 ,C3404_=_C3406 ,C3404_=_C3414 ,C3404_=_C3542 ,\nC3404_=_C3544</w:t>
      </w:r>
    </w:p>
    <w:p>
      <w:pPr>
        <w:pStyle w:val="PreformattedText"/>
        <w:bidi w:val="0"/>
        <w:spacing w:before="0" w:after="0"/>
        <w:jc w:val="left"/>
        <w:rPr/>
      </w:pPr>
      <w:r>
        <w:rPr/>
        <w:t xml:space="preserve"> </w:t>
      </w:r>
      <w:r>
        <w:rPr/>
        <w:t>,C3404_=_C3545 ,C3404_=_C3546 ,C3404_=_C3549 ,C3404_=_C3550 ,C3406_=_C3414 ,\nC3406_=_C3534 ,C3406_=_C3655 ,C3406_=_C3656 ,C3406_=_C3657 ,C3406_=_C3658 ,C3406_=_C3659 ,\nC3406_=_C3661 ,C3406_=_C3663 ,C3414_=_C3430 ,C3414_=_C3603 ,C3414_=_C3730 ,C3414_=_C3987 ,\nC3414_=_C4053 ,C3417_=_C3419 ,C3417_=_C3421 ,C3417_=_C3984 ,C3417_=_C3987 ,C3417_=_C3988 ,\nC3419_=_C3421 ,C3419_=_C3931 ,C3419_=_C4016 ,C3421_=_C3545 ,C3421_=_C4033 ,C3421_=_C4053 ,\nC3424_=_C3430 ,C3424_=_C3533 ,C3424_=_C3584 ,C3424_=_C3585 ,C3424_=_C3586 ,C3424_=_C3587 ,\nC3424_=_C3589 ,C3430_=_C3603 ,C3430_=_C3730 ,C3430_=_C3987 ,C3430_=_C4053 ,C3437_=_C3438 ,\nC3437_=_C3439 ,C3437_=_C3440 ,C3437_=_C3442 ,C3437_=_C3446 ,C3437_=_C3447 ,C3437_=_C3565 ,\nC3437_=_C3691 ,C3438_=_C3439 ,C3438_=_C3440 ,C3438_=_C3442 ,C3438_=_C3446 ,C3438_=_C3447 ,\nC3438_=_C3861 ,C3439_=_C3440 ,C3439_=_C3442 ,C3439_=_C3446 ,C3439_=_C3447 ,C3439_=_C3657 ,\nC3439_=_C3890 ,C3439_=_C3891 ,C3439_=_C3893 ,C3440_=_C3442 ,C3440_=_C3446 ,C3440_=_C3447 ,\nC3440_=_C3568 ,C3442_=_C3446 ,C3442_=_C3447 ,C3442_=_C3571 ,C3442_=_C3613 ,C3446_=_C3447 ,\nC3446_=_C4047 ,C3446_=_C4079 ,C3446_=_C4092 ,C3447_=_C3574 ,C3447_=_C4048 ,C3448_=_C3449 ,\nC3448_=_C3450 ,C3448_=_C3453 ,C3448_=_C3455 ,C3448_=_C3459 ,C3448_=_C3460 ,C3448_=_C3522 ,\nC3448_=_C3523 ,C3448_=_C3525 ,C3448_=_C3526 ,C3448_=_C3528 ,C3448_=_C3529 ,C3448_=_C3530 ,\nC3448_=_C3531 ,C3448_=_C3532 ,C3449_=_C3450 ,C3449_=_C3453 ,C3449_=_C3455 ,C3449_=_C3459 ,\nC3449_=_C3460 ,C3449_=_C3564 ,C3449_=_C3565 ,C3449_=_C3566 ,C3449_=_C3567 ,C3449_=_C3568 ,\nC3449_=_C3571 ,C3449_=_C3572 ,C3449_=_C3573 ,C3449_=_C3574 ,C3450_=_C3453 ,C3450_=_C3455 ,\nC3450_=_C3459 ,C3450_=_C3460 ,C3450_=_C3575 ,C3450_=_C3616 ,C3450_=_C3619 ,C3450_=_C3620 ,\nC3453_=_C3455 ,C3453_=_C3459 ,C3453_=_C3460 ,C3453_=_C3885 ,C3453_=_C3886 ,C3453_=_C3887 ,\nC3453_=_C3889 ,C3455_=_C3459 ,C3455_=_C3460 ,C3455_=_C3679 ,C3455_=_C3800 ,C3455_=_C3928 ,\nC3455_=_C3929 ,C3455_=_C3931 ,C3455_=_C3934 ,C3459_=_C3460 ,C3459_=_C3682 ,C3459_=_C3801 ,\nC3459_=_C3960 ,C3459_=_C4040 ,C3460_=_C3952 ,C3460_=_C3961 ,C3460_=_C3965 ,C3460_=_C4082 ,\nC3462_=_C3464 ,C3462_=_C3465 ,C3462_=_C3467 ,C3462_=_C3468 ,C3462_=_C3469 ,C3462_=_C3470 ,\nC3462_=_C3471 ,C3462_=_C3472 ,C3462_=_C3522 ,C3462_=_C3564 ,C3462_=_C3679 ,C3462_=_C3682 ,\nC3462_=_C3683 ,C3464_=_C3465 ,C3464_=_C3467 ,C3464_=_C3468 ,C3464_=_C3469 ,C3464_=_C3470 ,\nC3464_=_C3471 ,C3464_=_C3472 ,C3465_=_C3467 ,C3465_=_C3468 ,C3465_=_C3469 ,C3465_=_C3470 ,\nC3465_=_C3471 ,C3465_=_C3472 ,C3465_=_C3880 ,C3467_=_C3468 ,C3467_=_C3469 ,C3467_=_C3470 ,\nC3467_=_C3471 ,C3467_=_C3472 ,C3467_=_C3903 ,C3468_=_C3469 ,C3468_=_C3470 ,C3468_=_C3471 ,\nC3468_=_C3472 ,C3469_=_C3470 ,C3469_=_C3471 ,C3469_=_C3472 ,C3470_=_C3471 ,C3470_=_C3472 ,\nC3471_=_C3472 ,C3471_=_C4043 ,C3472_=_C3709 ,C3472_=_C3889 ,C3477_=_C3484 ,C3477_=_C3487 ,\nC3477_=_C3767 ,C3477_=_C3779 ,C3477_=_C3890 ,C3477_=_C3935 ,C3477_=_C3974 ,C3477_=_C3979 ,\nC3477_=_C3981 ,C3477_=_C3982 ,C3484_=_C3487 ,C3484_=_C3782 ,C3484_=_C3940 ,C3484_=_C3957 ,\nC3484_=_C3962 ,C3484_=_C4065 ,C3484_=_C4090 ,C3484_=_C4092 ,C3484_=_C4093 ,C3487_=_C3583 ,\nC3487_=_C3649 ,C3487_=_C3654 ,C3487_=_C4074 ,C3487_=_C4104 ,C3491_=_C3497 ,C3491_=_C3604 ,\nC3491_=_C3605 ,C3491_=_C3608 ,C3491_=_C3610 ,C3491_=_C3613 ,C3491_=_C3615 ,C3497_=_C3601 ,\nC3497_=_C3850 ,C3497_=_C3936 ,C3497_=_C4027 ,C3497_=_C4033 ,C3497_=_C4034 ,C3497_=_C4035 ,\nC3506_=_C3599 ,C3506_=_C3691 ,C3506_=_C3756 ,C3506_=_C3780 ,C3506_=_C3828 ,C3506_=_C4004 ,\nC3506_=_C4005 ,C3522_=_C3523 ,C3522_=_C3525 ,C3522_=_C3526 ,C3522_=_C3528 ,C3522_=_C3529 ,\nC3522_=_C3530 ,C3522_=_C3531 ,C3522_=_C3532 ,C3522_=_C3564 ,C3522_=_C3679 ,C3522_=_C3682 ,\nC3522_=_C3683 ,C3523_=_C3525 ,C3523_=_C3526 ,C3523_=_C3528 ,C3523_=_C3529 ,C3523_=_C3530 ,\nC3523_=_C3531 ,C3523_=_C3532 ,C3523_=_C3567 ,C3523_=_C3800 ,C3523_=_C3801 ,C3525_=_C3526 ,\nC3525_=_C3528 ,C3525_=_C3529 ,C3525_=_C3530 ,C3525_=_C3531 ,C3525_=_C3532 ,C3525_=_C3944 ,\nC3526_=_C3528 ,C3526_=_C3529 ,C3526_=_C3530 ,C3526_=_C3531 ,C3526_=_C3532 ,C3526_=_C3620 ,\nC3526_=_C3887 ,C3526_=_C3929 ,C3526_=_C3965 ,C3528_=_C3529 ,C3528_=_C3530 ,C3528_=_C3531 ,\nC3528_=_C3532 ,C3528_=_C3546 ,C3528_=_C3661 ,C3528_=_C4036 ,C3529_=_C3530 ,C3529_=_C3531 ,\nC3529_=_C3532 ,C3529_=_C4074 ,C3530_=_C3531 ,C3530_=_C3532 ,C3530_=_C3589 ,C3530_=_C4035 ,\nC3531_=_C3532 ,C3531_=_C3573 ,C3531_=_C3934 ,C3531_=_C4040 ,C3533_=_C3534 ,C3533_=_C3584 ,\nC3533_=_C3585 ,C3533_=_C3586 ,C3533_=_C3587 ,C3533_=_C3589 ,C3534_=_C3655 ,C3534_=_C3656 ,\nC3534_=_C3657 ,C3534_=_C3658 ,C3534_=_C3659 ,C3534_=_C3661 ,C3534_=_C3663 ,C3542_=_C3544 ,\nC3542_=_C3545 ,C3542_=_C3546 ,C3542_=_C3549 ,C3542_=_C3550 ,C3542_=_C3585 ,C3544_=_C3545 ,\nC3544_=_C3546 ,C3544_=_C3549 ,C3544_=_C3550 ,C3544_=_C3885 ,C3544_=_C3952 ,C3545_=_C3546 ,\nC3545_=_C3549 ,C3545_=_C3550 ,C3545_=_C4033 ,C3545_=_C4053 ,C3546_=_C3549 ,C3546_=_C3550 ,\nC3546_=_C3661 ,C3546_=_C4036 ,C3549_=_C3550 ,C3549_=_C3979 ,C3549_=_C4090 ,C3550_=_C3707 ,\nC3559_=_C3861 ,C3559_=_C3891 ,C3559_=_C3903 ,C3559_=_C3911 ,C3559_=_C4010 ,C3559_=_C4042 ,\nC3559_=_C4043 ,C3559_=_C4047 ,C3559_=_C4048 ,C3564_=_C3565 ,C3564_=_C3566 ,C3564_=_C3567 ,\nC3564_=_C3568 ,C3564_=_C3571 ,C3564_=_C3572 ,C3564_=_C3573 ,C3564_=_C3574 ,C3564_=_C3679 ,\nC3564_=_C3682 ,C3564_=_C3683 ,C3565_=_C3566 ,C3565_=_C3567 ,C3565_=_C3568 ,C3565_=_C3571 ,\nC3565_=_C3572 ,C3565_=_C3573 ,C3565_=_C3574 ,C3565_=_C3691 ,C3566_=_C3567 ,C3566_=_C3568 ,\nC3566_=_C3571 ,C3566_=_C3572 ,C3566_=_C3573 ,C3566_=_C3574 ,C3566_=_C3655 ,C3566_=_C3730 ,\nC3567_=_C3568 ,C3567_=_C3571 ,C3567_=_C3572 ,C3567_=_C3573 ,C3567_=_C3574 ,C3567_=_C3800 ,\nC3567_=_C3801 ,C3568_=_C3571 ,C3568_=_C3572 ,C3568_=_C3573 ,C3568_=_C3574 ,C3571_=_C3572 ,\nC3571_=_C3573 ,C3571_=_C3574 ,C3571_=_C3613 ,C3572_=_C3573 ,C3572_=_C3574 ,C3573_=_C3574 ,\nC3573_=_C3934 ,C3573_=_C4040 ,C3574_=_C4048 ,C3575_=_C3579 ,C3575_=_C3583 ,C3575_=_C3616 ,\nC3575_=_C3619 ,C3575_=_C3620 ,C3579_=_C3583 ,C3579_=_C3652 ,C3579_=_C4016 ,C3579_=_C4021 ,\nC3583_=_C3649 ,C3583_=_C3654 ,C3583_=_C4074 ,C3583_=_C4104 ,C3584_=_C3585 ,C3584_=_C3586 ,\nC3584_=_C3587 ,C3584_=_C3589 ,C3585_=_C3586 ,C3585_=_C3587 ,C3585_=_C3589 ,C3586_=_C3587 ,\nC3586_=_C3589 ,C3587_=_C3589 ,C3587_=_C3911 ,C3589_=_C4035 ,C3595_=_C3596 ,C3595_=_C3683 ,\nC3595_=_C3956 ,C3595_=_C4079 ,C3595_=_C4080 ,C3596_=_C3769 ,C3596_=_C3855 ,C3596_=_C3872 ,\nC3596_=_C3893 ,C3596_=_C4106 ,C3599_=_C3601 ,C3599_=_C3603 ,C3599_=_C3691 ,C3599_=_C3756 ,\nC3599_=_C3780 ,C3599_=_C3828 ,C3599_=_C4004 ,C3599_=_C4005 ,C3601_=_C3603 ,C3601_=_C3850 ,\nC3601_=_C3936 ,C3601_=_C4027 ,C3601_=_C4033 ,C3601_=_C4034 ,C3601_=_C4035 ,C3603_=_C3730 ,\nC3603_=_C3987 ,C3603_=_C4053 ,C3604_=_C3605 ,C3604_=_C3608 ,C3604_=_C3610 ,C3604_=_C3613 ,\nC3604_=_C3615 ,C3605_=_C3608 ,C3605_=_C3610 ,C3605_=_C3613 ,C3605_=_C3615 ,C3608_=_C3610 ,\nC3608_=_C3613 ,C3608_=_C3615 ,C3608_=_C4027 ,C3610_=_C3613 ,C3610_=_C3615 ,C3613_=_C3615 ,\nC3615_=_C3982 ,C3615_=_C4021 ,C3615_=_C4080 ,C3615_=_C4082 ,C3615_=_C4093 ,C3615_=_C4101 ,\nC3616_=_C3619 ,C3616_=_C3620 ,C3616_=_C3652 ,C3616_=_C3653 ,C3616_=_C3654 ,C3619_=_C3620 ,\nC3619_=_C3659 ,C3619_=_C3886 ,C3619_=_C3928 ,C3619_=_C3960 ,C3619_=_C3961 ,C3619_=_C3962 ,\nC3619_=_C3963 ,C3620_=_C3887 ,C3620_=_C3929 ,C3620_=_C3965 ,C3649_=_C3654 ,C3649_=_C4074 ,\nC3649_=_C4104 ,C3652_=_C3653 ,C3652_=_C3654 ,C3652_=_C4016 ,C3652_=_C4021 ,C3653_=_C3654 ,\nC3653_=_C3746 ,C3653_=_C3870 ,C3653_=_C3880 ,C3653_=_C3944 ,C3653_=_C3984 ,C3653_=_C4036 ,\nC3654_=_C4074 ,C3654_=_C4104 ,C3655_=_C3656 ,C3655_=_C3657 ,C3655_=_C3658 ,C3655_=_C3659 ,\nC3655_=_C3661 ,C3655_=_C3663 ,C3655_=_C3730 ,C3656_=_C3657 ,C3656_=_C3658 ,C3656_=_C3659 ,\nC3656_=_C3661 ,C3656_=_C3663 ,C3656_=_C3767 ,C3656_=_C3769 ,C3657_=_C3658 ,C3657_=_C3659 ,\nC3657_=_C3661 ,C3657_=_C3663 ,C3657_=_C3890 ,C3657_=_C3891 ,C3657_=_C3893 ,C3658_=_C3659 ,\nC3658_=_C3661 ,C3658_=_C3663 ,C3658_=_C3705 ,C3659_=_C3661 ,C3659_=_C3663 ,C3659_=_C3886 ,\nC3659_=_C3928 ,C3659_=_C3960 ,C3659_=_C3961 ,C3659_=_C3962 ,C3659_=_C3963 ,C3661_=_C3663 ,\nC3661_=_C4036 ,C3663_=_C3981 ,C3663_=_C4106 ,C3679_=_C3682 ,C3679_=_C3683 ,C3679_=_C3800 ,\nC3679_=_C3928 ,C3679_=_C3929 ,C3679_=_C3931 ,C3679_=_C3934 ,C3682_=_C3683 ,C3682_=_C3801 ,\nC3682_=_C3960 ,C3682_=_C4040 ,C3683_=_C3956 ,C3683_=_C4079 ,C3683_=_C4080 ,C3691_=_C3756 ,\nC3691_=_C3780 ,C3691_=_C3828 ,C3691_=_C4004 ,C3691_=_C4005 ,C3704_=_C3705 ,C3704_=_C3707 ,\nC3704_=_C3709 ,C3705_=_C3707 ,C3705_=_C3709 ,C3707_=_C3709 ,C3709_=_C3889 ,C3730_=_C3987 ,\nC3730_=_C4053 ,C3746_=_C3870 ,C3746_=_C3880 ,C3746_=_C3944 ,C3746_=_C3984 ,C3746_=_C4036 ,\nC3756_=_C3780 ,C3756_=_C3828 ,C3756_=_C4004 ,C3756_=_C4005 ,C3767_=_C3769 ,C3767_=_C3779 ,\nC3767_=_C3890 ,C3767_=_C3935 ,C3767_=_C3974 ,C3767_=_C3979 ,C3767_=_C3981 ,C3767_=_C3982 ,\nC3769_=_C3855 ,C3769_=_C3872 ,C3769_=_C3893 ,C3769_=_C4106 ,C3779_=_C3780 ,C3779_=_C3782 ,\nC3779_=_C3890 ,C3779_=_C3935 ,C3779_=_C3974 ,C3779_=_C3979 ,C3779_=_C3981 ,C3779_=_C3982 ,\nC3780_=_C3782 ,C3780_=_C3828 ,C3780_=_C4004 ,C3780_=_C4005 ,C3782_=_C3940 ,C3782_=_C3957 ,\nC3782_=_C3962 ,C3782_=_C4065 ,C3782_=_C4090 ,C3782_=_C4092 ,C3782_=_C4093 ,C3800_=_C3801 ,\nC3800_=_C3928 ,C3800_=_C3929 ,C3800_=_C3931 ,C3800_=_C3934 ,C3801_=_C3960 ,C3801_=_C4040 ,\nC3828_=_C4004 ,C3828_=_C4005 ,C3850_=_C3855 ,C3850_=_C3936 ,C3850_=_C4027 ,C3850_=_C4033 ,\nC3850_=_C4034 ,C3850_=_C4035 ,C3855_=_C3872 ,C3855_=_C3893 ,C3855_=_C4106 ,C3861_=_C3891 ,\nC3861_=_C3903 ,C3861_=_C3911 ,C3861_=_C4010 ,C3861_=_C4042 ,C3861_=_C4043 ,C3861_=_C4047 ,\nC3861_=_C4048 ,C3870_=_C3872 ,C3870_=_C3880 ,C3870_=_C3944 ,C3870_=_C3984 ,C3870_=_C4036 ,\nC3872_=_C3893 ,C3872_=_C4106 ,C3880_=_C3944 ,C3880_=_C3984 ,C3880_=_C4036 ,C3885_=_C3886 ,\nC3885_=_C3887 ,C3885_=_C3889 ,C3885_=_C3952 ,C3886_=_C3887 ,C3886_=_C3889 ,C3886_=_C3928 ,\nC3886_=_C3960 ,C3886_=_C3961 ,C3886_=_C3962 ,C3886_=_C3963 ,C3887_=_C3889 ,C3887_=_C3929 ,\nC3887_=_C3965 ,C3890_=_C3891 ,C3890_=_C3893 ,C3890_=_C3935 ,C3890_=_C3974</w:t>
      </w:r>
    </w:p>
    <w:p>
      <w:pPr>
        <w:pStyle w:val="PreformattedText"/>
        <w:bidi w:val="0"/>
        <w:spacing w:before="0" w:after="0"/>
        <w:jc w:val="left"/>
        <w:rPr/>
      </w:pPr>
      <w:r>
        <w:rPr/>
        <w:t xml:space="preserve"> </w:t>
      </w:r>
      <w:r>
        <w:rPr/>
        <w:t>,C3890_=_C3979 ,\nC3890_=_C3981 ,C3890_=_C3982 ,C3891_=_C3893 ,C3891_=_C3903 ,C3891_=_C3911 ,C3891_=_C4010 ,\nC3891_=_C4042 ,C3891_=_C4043 ,C3891_=_C4047 ,C3891_=_C4048 ,C3893_=_C4106 ,C3903_=_C3911 ,\nC3903_=_C4010 ,C3903_=_C4042 ,C3903_=_C4043 ,C3903_=_C4047 ,C3903_=_C4048 ,C3911_=_C4010 ,\nC3911_=_C4042 ,C3911_=_C4043 ,C3911_=_C4047 ,C3911_=_C4048 ,C3928_=_C3929 ,C3928_=_C3931 ,\nC3928_=_C3934 ,C3928_=_C3960 ,C3928_=_C3961 ,C3928_=_C3962 ,C3928_=_C3963 ,C3929_=_C3931 ,\nC3929_=_C3934 ,C3929_=_C3965 ,C3931_=_C3934 ,C3931_=_C4016 ,C3934_=_C4040 ,C3935_=_C3936 ,\nC3935_=_C3940 ,C3935_=_C3974 ,C3935_=_C3979 ,C3935_=_C3981 ,C3935_=_C3982 ,C3936_=_C3940 ,\nC3936_=_C4027 ,C3936_=_C4033 ,C3936_=_C4034 ,C3936_=_C4035 ,C3940_=_C3957 ,C3940_=_C3962 ,\nC3940_=_C4065 ,C3940_=_C4090 ,C3940_=_C4092 ,C3940_=_C4093 ,C3944_=_C3984 ,C3944_=_C4036 ,\nC3952_=_C3961 ,C3952_=_C3965 ,C3952_=_C4082 ,C3956_=_C3957 ,C3956_=_C4079 ,C3956_=_C4080 ,\nC3957_=_C3962 ,C3957_=_C4065 ,C3957_=_C4090 ,C3957_=_C4092 ,C3957_=_C4093 ,C3960_=_C3961 ,\nC3960_=_C3962 ,C3960_=_C3963 ,C3960_=_C4040 ,C3961_=_C3962 ,C3961_=_C3963 ,C3961_=_C3965 ,\nC3961_=_C4082 ,C3962_=_C3963 ,C3962_=_C4065 ,C3962_=_C4090 ,C3962_=_C4092 ,C3962_=_C4093 ,\nC3963_=_C3988 ,C3965_=_C4082 ,C3974_=_C3979 ,C3974_=_C3981 ,C3974_=_C3982 ,C3974_=_C4005 ,\nC3974_=_C4065 ,C3979_=_C3981 ,C3979_=_C3982 ,C3979_=_C4090 ,C3981_=_C3982 ,C3981_=_C4106 ,\nC3982_=_C4021 ,C3982_=_C4080 ,C3982_=_C4082 ,C3982_=_C4093 ,C3982_=_C4101 ,C3984_=_C3987 ,\nC3984_=_C3988 ,C3984_=_C4036 ,C3987_=_C3988 ,C3987_=_C4053 ,C4004_=_C4005 ,C4005_=_C4065 ,\nC4010_=_C4042 ,C4010_=_C4043 ,C4010_=_C4047 ,C4010_=_C4048 ,C4016_=_C4021 ,C4021_=_C4080 ,\nC4021_=_C4082 ,C4021_=_C4093 ,C4021_=_C4101 ,C4027_=_C4033 ,C4027_=_C4034 ,C4027_=_C4035 ,\nC4033_=_C4034 ,C4033_=_C4035 ,C4033_=_C4053 ,C4034_=_C4035 ,C4034_=_C4042 ,C4042_=_C4043 ,\nC4042_=_C4047 ,C4042_=_C4048 ,C4043_=_C4047 ,C4043_=_C4048 ,C4047_=_C4048 ,C4047_=_C4079 ,\nC4047_=_C4092 ,C4065_=_C4090 ,C4065_=_C4092 ,C4065_=_C4093 ,C4074_=_C4104 ,C4079_=_C4080 ,\nC4079_=_C4092 ,C4080_=_C4082 ,C4080_=_C4093 ,C4080_=_C4101 ,C4082_=_C4093 ,C4082_=_C4101 ,\nC4090_=_C4092 ,C4090_=_C4093 ,C4092_=_C4093 ,C4093_=_C4101 ,"];63[shape=box, label="id:63 level: 1\n1525: C11 C13 C14 C15 C16 \nC17 C18 C19 C20 C21 C22 \nC33 C37 C38 C39 C40 C41 \nC42 C43 C44 C45 C46 C47 \nC48 C49 C64 C65 C66 C67 \nC68 C69 C70 C71 C72 C73 \nC74 C87 C88 C89 C90 C91 \nC92 C93 C94 C95 C96 C97 \nC98 C106 C109 C111 C112 C113 \nC114 C115 C116 C117 C118 C119 \nC120 C129 C133 C134 C135 C136 \nC137 C138 C139 C140 C141 C142 \nC151 C156 C157 C158 C159 C160 \nC161 C162 C163 C169 C173 C174 \nC175 C176 C177 C178 C179 C180 \nC181 C182 C183 C184 C191 C195 \nC196 C197 C198 C199 C200 C210 \nC211 C212 C213 C214 C215 C216 \nC217 C220 C222 C223 C224 C225 \nC226 C227 C228 C229 C230 C231 \nC232 C233 C234 C235 C236 C241 \nC245 C246 C247 C248 C249 C250 \nC251 C252 C253 C259 C261 C262 \nC263 C264 C265 C266 C267 C268 \nC269 C270 C271 C274 C278 C280 \nC281 C282 C283 C284 C285 C286 \nC287 C288 C289 C292 C296 C297 \nC298 C299 C300 C301 C304 C308 \nC309 C310 C311 C312 C313 C315 \nC320 C321 C322 C323 C324 C325 \nC326 C328 C329 C342 C343 C344 \nC345 C346 C347 C348 C349 C350 \nC351 C352 C356 C357 C358 C359 \nC360 C361 C362 C363 C364 C365 \nC368 C369 C370 C371 C372 C373 \nC374 C375 C378 C381 C383 C386 \nC387 C392 C397 C398 C399 C400 \nC401 C404 C405 C406 C409 C412 \nC414 C415 C418 C421 C422 C423 \nC425 C427 C430 C432 C434 C435 \nC438 C440 C441 C442 C443 C444 \nC445 C446 C447 C448 C451 C457 \nC469 C474 C475 C476 C480 C482 \nC484 C485 C486 C487 C489 C490 \nC491 C492 C493 C495 C497 C500 \nC502 C503 C504 C505 C507 C509 \nC510 C511 C514 C516 C517 C518 \nC519 C520 C521 C522 C524 C526 \nC527 C528 C530 C533 C537 C539 \nC541 C547 C550 C556 C569 C577 \nC579 C589 C591 C597 C604 C615 \nC616 C617 C621 C625 C626 C630 \nC636 C639 C646 C672 C673 C691 \nC699 C700 C704 C721 C727 C729 \nC730 C731 C732 C738 C748 C749 \nC750 C751 C754 C756 C757 C758 \nC759 C761 C762 C763 C764 C765 \nC766 C767 C768 C769 C770 C771 \nC772 C773 C774 C775 C777 C778 \nC779 C798 C805 C806 C813 C814 \nC815 C817 C819 C820 C821 C822 \nC823 C825 C827 C830 C839 C855 \nC856 C861 C863 C866 C877 C878 \nC880 C883 C886 C894 C899 C903 \nC904 C905 C911 C919 C924 C925 \nC929 C931 C932 C933 C934 C935 \nC936 C937 C938 C939 C940 C942 \nC943 C945 C947 C948 C949 C950 \nC951 C956 C961 C969 C970 C971 \nC974 C988 C1003 C1004 C1006 C1007 \nC1011 C1022 C1023 C1043 C1047 C1055 \nC1056 C1059 C1063 C1069 C1073 C1074 \nC1081 C1082 C1084 C1085 C1086 C1087 \nC1088 C1089 C1090 C1091 C1092 C1093 \nC1094 C1095 C1097 C1098 C1099 C1101 \nC1102 C1103 C1104 C1105 C1108 C1109 \nC1111 C1112 C1113 C1114 C1115 C1116 \nC1117 C1118 C1120 C1121 C1123 C1125 \nC1127 C1128 C1130 C1131 C1135 C1136 \nC1137 C1138 C1140 C1141 C1144 C1145 \nC1153 C1154 C1155 C1157 C1159 C1160 \nC1161 C1162 C1163 C1165 C1167 C1171 \nC1173 C1174 C1175 C1176 C1178 C1179 \nC1181 C1182 C1183 C1184 C1185 C1186 \nC1187 C1188 C1190 C1197 C1198 C1206 \nC1221 C1240 C1244 C1265 C1269 C1272 \nC1274 C1275 C1277 C1279 C1280 C1281 \nC1282 C1284 C1285 C1287 C1288 C1289 \nC1290 C1291 C1292 C1294 C1296 C1297 \nC1299 C1301 C1307 C1309 C1311 C1318 \nC1324 C1330 C1331 C1332 C1333 C1336 \nC1339 C1340 C1341 C1349 C1356 C1360 \nC1364 C1366 C1367 C1369 C1379 C1387 \nC1388 C1389 C1390 C1393 C1396 C1397 \nC1402 C1403 C1411 C1412 C1413 C1414 \nC1417 C1419 C1420 C1421 C1422 C1424 \nC1425 C1426 C1427 C1428 C1429 C1430 \nC1431 C1432 C1433 C1434 C1436 C1439 \nC1441 C1442 C1443 C1444 C1445 C1446 \nC1447 C1449 C1450 C1454 C1456 C1457 \nC1459 C1460 C1462 C1463 C1464 C1465 \nC1473 C1484 C1485 C1486 C1487 C1488 \nC1489 C1490 C1491 C1493 C1497 C1502 \nC1508 C1509 C1523 C1525 C1531 C1533 \nC1538 C1541 C1546 C1548 C1552 C1554 \nC1555 C1556 C1559 C1561 C1562 C1565 \nC1566 C1569 C1573 C1576 C1577 C1578 \nC1580 C1581 C1583 C1584 C1585 C1586 \nC1587 C1588 C1589 C1591 C1592 C1594 \nC1595 C1596 C1597 C1598 C1601 C1602 \nC1604 C1610 C1611 C1614 C1619 C1621 \nC1628 C1632 C1634 C1635 C1652 C1666 \nC1667 C1668 C1674 C1686 C1687 C1688 \nC1697 C1698 C1699 C1700 C1701 C1703 \nC1704 C1705 C1709 C1712 C1716 C1727 \nC1733 C1734 C1735 C1736 C1737 C1738 \nC1739 C1740 C1741 C1742 C1743 C1744 \nC1745 C1746 C1747 C1749 C1750 C1751 \nC1757 C1759 C1762 C1763 C1764 C1766 \nC1768 C1776 C1780 C1781 C1786 C1788 \nC1795 C1797 C1803 C1806 C1807 C1811 \nC1812 C1813 C1814 C1815 C1816 C1819 \nC1820 C1821 C1822 C1823 C1826 C1827 \nC1830 C1831 C1834 C1837 C1842 C1845 \nC1850 C1851 C1854 C1870 C1871 C1872 \nC1878 C1880 C1882 C1883 C1884 C1885 \nC1886 C1887 C1889 C1894 C1895 C1900 \nC1901 C1902 C1907 C1910 C1911 C1923 \nC1929 C1938 C1947 C1948 C1949 C1951 \nC1952 C1954 C1957 C1959 C1961 C1962 \nC1963 C1965 C1966 C1969 C1970 C1973 \nC1974 C1975 C1976 C1977 C1978 C1980 \nC1982 C1985 C1998 C2005 C2015 C2016 \nC2017 C2020 C2021 C2023 C2025 C2028 \nC2029 C2030 C2031 C2034 C2035 C2038 \nC2039 C2041 C2043 C2044 C2046 C2051 \nC2055 C2056 C2058 C2059 C2061 C2062 \nC2065 C2068 C2069 C2071 C2072 C2073 \nC2076 C2092 C2093 C2094 C2095 C2109 \nC2112 C2121 C2122 C2123 C2125 C2129 \nC2130 C2136 C2138 C2139 C2143 C2150 \nC2152 C2154 C2160 C2162 C2163 C2169 \nC2182 C2202 C2206 C2209 C2215 C2220 \nC2224 C2225 C2234 C2236 C2238 C2239 \nC2240 C2241 C2242 C2243 C2244 C2246 \nC2248 C2249 C2252 C2253 C2258 C2266 \nC2267 C2268 C2275 C2278 C2284 C2286 \nC2287 C2289 C2291 C2293 C2294 C2296 \nC2297 C2298 C2301 C2302 C2303 C2305 \nC2308 C2315 C2316 C2318 C2323 C2325 \nC2326 C2328 C2329 C2337 C2338 C2342 \nC2343 C2348 C2352 C2358 C2359 C2362 \nC2365 C2369 C2370 C2372 C2374 C2380 \nC2392 C2399 C2425 C2428 C2431 C2437 \nC2440 C2441 C2442 C2447 C2458 C2459 \nC2465 C2467 C2468 C2469 C2472 C2473 \nC2474 C2478 C2479 C2480 C2481 C2483 \nC2491 C2493 C2498 C2507 C2509 C2513 \nC2514 C2515 C2524 C2525 C2530 C2542 \nC2549 C2559 C2563 C2574 C2577 C2578 \nC2580 C2581 C2582 C2583 C2584 C2585 \nC2586 C2587 C2588 C2590 C2591 C2592 \nC2593 C2601 C2604 C2606 C2611 C2615 \nC2623 C2625 C2627 C2632 C2633 C2636 \nC2646 C2652 C2654 C2655 C2656 C2658 \nC2663 C2665 C2669 C2679 C2689 C2694 \nC2695 C2696 C2697 C2698 C2699 C2700 \nC2701 C2702 C2703 C2704 C2705 C2706 \nC2708 C2710 C2712 C2713 C2714 C2716 \nC2717 C2718 C2722 C2724 C2725 C2728 \nC2729 C2731 C2733 C2734 C2736 C2737 \nC2738 C2742 C2744 C2745 C2747 C2750 \nC2753 C2755 C2756 C2761 C2766 C2767 \nC2768 C2776 C2782 C2791 C2796 C2797 \nC2798 C2806 C2813 C2814 C2831 C2836 \nC2843 C2848 C2849 C2854 C2855 C2867 \nC2870 C2872 C2874 C2878 C2892 C2895 \nC2897 C2899 C2900 C2902 C2903 C2904 \nC2905 C2906 C2914 C2935 C2937 C2938 \nC2940 C2941 C2942 C2946 C2947 C2954 \nC2959 C2962 C2963 C2965 C2966 C2967 \nC2968 C2972 C2973 C2976 C2978 C2979 \nC2989 C2992 C2993 C2994 C2995 C2996 \nC2997 C2998 C2999 C3000 C3003 C3023 \nC3040 C3049 C3055 C3058 C3063 C3068 \nC3069 C3073 C3074 C3075 C3076 C3081 \nC3085 C3086 C3087 C3088 C3090 C3092 \nC3093 C3095 C3097 C3099 C3100 C3103 \nC3105 C3106 C3108 C3111 C3112 C3116 \nC3117 C3128 C3143 C3145 C3146 C3155 \nC3156 C3157 C3159 C3160 C3161 C3164 \nC3165 C3166 C3167 C3168 C3169 C3171 \nC3172 C3174 C3175 C3176 C3179 C3181 \nC3182 C3187 C3188 C3191 C3192 C3193 \nC3195 C3199 C3202 C3203 C3204 C3207 \nC3211 C3214 C3216 C3217 C3220 C3221 \nC3222 C3223 C3224 C3225 C3226 C3228 \nC3232 C3234 C3235 C3236 C3237 C3238 \nC3247 C3252 C3261 C3263 C3264 C3265 \nC3272 C3274 C3277 C3279 C3280 C3283 \nC3286 C3287 C3288 C3289 C3290 C3291 \nC3293 C3294 C3296 C3297 C3300 C3302 \nC3303 C3304 C3305 C3306 C3307 C3319 \nC3320 C3322 C3324 C3325 C3326 C3329 \nC3330 C3332 C3334 C3335 C3336 C3337 \nC3338 C3339 C3344 C3345 C3348 C3349 \nC3350 C3352 C3353 C3354 C3355 C3356 \nC3359 C3373 C3375 C3385 C3387 C3388 \nC3392 C3397 C3399 C3400 C3407 C3412 \nC3413 C3417 C3419 C3421 C3424 C3428 \nC3429 C3430 C3438 C3446 C3448 C3449 \nC3450 C3451 C3452 C3453 C3454 C3455 \nC3456 C3457 C3458 C3459 C3460 C3461 \nC3465 C3468 C3472 C3473 C3474 C3476</w:t>
      </w:r>
    </w:p>
    <w:p>
      <w:pPr>
        <w:pStyle w:val="PreformattedText"/>
        <w:bidi w:val="0"/>
        <w:spacing w:before="0" w:after="0"/>
        <w:jc w:val="left"/>
        <w:rPr/>
      </w:pPr>
      <w:r>
        <w:rPr/>
        <w:t xml:space="preserve"> </w:t>
      </w:r>
      <w:r>
        <w:rPr/>
        <w:t>\nC3477 C3478 C3479 C3481 C3483 C3484 \nC3485 C3486 C3487 C3488 C3489 C3494 \nC3500 C3504 C3511 C3512 C3514 C3519 \nC3525 C3526 C3528 C3529 C3530 C3532 \nC3536 C3537 C3539 C3542 C3545 C3546 \nC3555 C3560 C3566 C3572 C3578 C3580 \nC3581 C3584 C3585 C3587 C3589 C3592 \nC3593 C3594 C3598 C3599 C3600 C3601 \nC3602 C3603 C3608 C3615 C3620 C3631 \nC3633 C3635 C3638 C3646 C3648 C3651 \nC3655 C3661 C3666 C3669 C3677 C3680 \nC3688 C3694 C3695 C3697 C3698 C3709 \nC3711 C3712 C3713 C3714 C3715 C3716 \nC3717 C3718 C3721 C3723 C3727 C3728 \nC3729 C3730 C3736 C3737 C3741 C3742 \nC3746 C3752 C3754 C3755 C3759 C3760 \nC3761 C3771 C3772 C3775 C3776 C3778 \nC3781 C3784 C3787 C3788 C3792 C3794 \nC3795 C3797 C3798 C3805 C3806 C3812 \nC3814 C3815 C3816 C3817 C3819 C3822 \nC3823 C3824 C3825 C3834 C3835 C3836 \nC3838 C3842 C3845 C3847 C3848 C3850 \nC3851 C3853 C3855 C3856 C3857 C3858 \nC3859 C3861 C3862 C3864 C3865 C3866 \nC3868 C3869 C3870 C3871 C3872 C3873 \nC3874 C3875 C3878 C3879 C3880 C3881 \nC3882 C3883 C3887 C3889 C3897 C3898 \nC3899 C3902 C3904 C3905 C3908 C3910 \nC3911 C3912 C3913 C3914 C3915 C3916 \nC3919 C3923 C3929 C3931 C3935 C3936 \nC3937 C3938 C3940 C3941 C3944 C3946 \nC3958 C3959 C3965 C3969 C3970 C3971 \nC3974 C3982 C3983 C3984 C3986 C3987 \nC3988 C3989 C3991 C3997 C3998 C4002 \nC4004 C4005 C4006 C4007 C4008 C4009 \nC4016 C4021 C4027 C4028 C4031 C4033 \nC4035 C4036 C4047 C4053 C4055 C4056 \nC4057 C4059 C4063 C4064 C4065 C4066 \nC4067 C4069 C4074 C4079 C4080 C4082 \nC4083 C4088 C4092 C4093 C4094 C4101 \nC4103 C4104 \n19935: C11_=_C13( C11 C13 ) C11_=_C14( C11 C14 ) C11_=_C15( C11 C15 ) C11_=_C16( C11 C16 ) C11_=_C17( C11 C17 ) \nC11_=_C18( C11 C18 ) C11_=_C19( C11 C19 ) C11_=_C20( C11 C20 ) C11_=_C21( C11 C21 ) C11_=_C22( C11 C22 ) C11_=_C33( C11 C33 ) \nC11_=_C106( C11 C106 ) C11_=_C129( C11 C129 ) C11_=_C151( C11 C151 ) C11_=_C169( C11 C169 ) C11_=_C191( C11 C191 ) C11_=_C220( C11 C220 ) \nC11_=_C241( C11 C241 ) C11_=_C259( C11 C259 ) C11_=_C274( C11 C274 ) C11_=_C292( C11 C292 ) C11_=_C304( C11 C304 ) C11_=_C315( C11 C315 ) \nC11_=_C328( C11 C328 ) C11_=_C329( C11 C329 ) C13_=_C14( C13 C14 ) C13_=_C15( C13 C15 ) C13_=_C16( C13 C16 ) C13_=_C17( C13 C17 ) \nC13_=_C18( C13 C18 ) C13_=_C19( C13 C19 ) C13_=_C20( C13 C20 ) C13_=_C21( C13 C21 ) C13_=_C22( C13 C22 ) C13_=_C87( C13 C87 ) \nC13_=_C109( C13 C109 ) C13_=_C222( C13 C222 ) C13_=_C278( C13 C278 ) C13_=_C432( C13 C432 ) C13_=_C434( C13 C434 ) C13_=_C435( C13 C435 ) \nC13_=_C438( C13 C438 ) C13_=_C440( C13 C440 ) C13_=_C441( C13 C441 ) C13_=_C442( C13 C442 ) C13_=_C443( C13 C443 ) C13_=_C444( C13 C444 ) \nC13_=_C445( C13 C445 ) C13_=_C446( C13 C446 ) C13_=_C447( C13 C447 ) C13_=_C448( C13 C448 ) C13_=_C451( C13 C451 ) C14_=_C15( C14 C15 ) \nC14_=_C16( C14 C16 ) C14_=_C17( C14 C17 ) C14_=_C18( C14 C18 ) C14_=_C19( C14 C19 ) C14_=_C20( C14 C20 ) C14_=_C21( C14 C21 ) \nC14_=_C22( C14 C22 ) C14_=_C112( C14 C112 ) C14_=_C157( C14 C157 ) C14_=_C223( C14 C223 ) C14_=_C262( C14 C262 ) C14_=_C280( C14 C280 ) \nC14_=_C343( C14 C343 ) C14_=_C761( C14 C761 ) C14_=_C1128( C14 C1128 ) C14_=_C1966( C14 C1966 ) C14_=_C2046( C14 C2046 ) C14_=_C2051( C14 C2051 ) \nC14_=_C2055( C14 C2055 ) C14_=_C2056( C14 C2056 ) C14_=_C2058( C14 C2058 ) C14_=_C2059( C14 C2059 ) C14_=_C2061( C14 C2061 ) C14_=_C2062( C14 C2062 ) \nC15_=_C16( C15 C16 ) C15_=_C17( C15 C17 ) C15_=_C18( C15 C18 ) C15_=_C19( C15 C19 ) C15_=_C20( C15 C20 ) C15_=_C21( C15 C21 ) \nC15_=_C22( C15 C22 ) C15_=_C114( C15 C114 ) C15_=_C159( C15 C159 ) C15_=_C224( C15 C224 ) C15_=_C263( C15 C263 ) C15_=_C281( C15 C281 ) \nC15_=_C344( C15 C344 ) C15_=_C2437( C15 C2437 ) C15_=_C2440( C15 C2440 ) C15_=_C2441( C15 C2441 ) C15_=_C2442( C15 C2442 ) C15_=_C2447( C15 C2447 ) \nC16_=_C17( C16 C17 ) C16_=_C18( C16 C18 ) C16_=_C19( C16 C19 ) C16_=_C20( C16 C20 ) C16_=_C21( C16 C21 ) C16_=_C22( C16 C22 ) \nC16_=_C88( C16 C88 ) C16_=_C115( C16 C115 ) C16_=_C226( C16 C226 ) C16_=_C282( C16 C282 ) C16_=_C443( C16 C443 ) C16_=_C1581( C16 C1581 ) \nC16_=_C2509( C16 C2509 ) C16_=_C2843( C16 C2843 ) C16_=_C2848( C16 C2848 ) C16_=_C2849( C16 C2849 ) C16_=_C2854( C16 C2854 ) C16_=_C2855( C16 C2855 ) \nC17_=_C18( C17 C18 ) C17_=_C19( C17 C19 ) C17_=_C20( C17 C20 ) C17_=_C21( C17 C21 ) C17_=_C22( C17 C22 ) C17_=_C195( C17 C195 ) \nC17_=_C245( C17 C245 ) C17_=_C267( C17 C267 ) C17_=_C296( C17 C296 ) C17_=_C308( C17 C308 ) C17_=_C320( C17 C320 ) C17_=_C348( C17 C348 ) \nC17_=_C2694( C17 C2694 ) C17_=_C2867( C17 C2867 ) C17_=_C2870( C17 C2870 ) C17_=_C2872( C17 C2872 ) C17_=_C2874( C17 C2874 ) C18_=_C19( C18 C19 ) \nC18_=_C20( C18 C20 ) C18_=_C21( C18 C21 ) C18_=_C22( C18 C22 ) C18_=_C196( C18 C196 ) C18_=_C247( C18 C247 ) C18_=_C269( C18 C269 ) \nC18_=_C297( C18 C297 ) C18_=_C309( C18 C309 ) C18_=_C321( C18 C321 ) C18_=_C350( C18 C350 ) C18_=_C3294( C18 C3294 ) C18_=_C3385( C18 C3385 ) \nC18_=_C3387( C18 C3387 ) C19_=_C20( C19 C20 ) C19_=_C21( C19 C21 ) C19_=_C22( C19 C22 ) C19_=_C91( C19 C91 ) C19_=_C117( C19 C117 ) \nC19_=_C228( C19 C228 ) C19_=_C283( C19 C283 ) C19_=_C445( C19 C445 ) C19_=_C3449( C19 C3449 ) C19_=_C3566( C19 C3566 ) C19_=_C3572( C19 C3572 ) \nC20_=_C21( C20 C21 ) C20_=_C22( C20 C22 ) C20_=_C93( C20 C93 ) C20_=_C118( C20 C118 ) C20_=_C230( C20 C230 ) C20_=_C284( C20 C284 ) \nC20_=_C1411( C20 C1411 ) C20_=_C2352( C20 C2352 ) C20_=_C2625( C20 C2625 ) C20_=_C2738( C20 C2738 ) C20_=_C2776( C20 C2776 ) C20_=_C2848( C20 C2848 ) \nC20_=_C3407( C20 C3407 ) C20_=_C3536( C20 C3536 ) C20_=_C3566( C20 C3566 ) C20_=_C3655( C20 C3655 ) C20_=_C3728( C20 C3728 ) C20_=_C3729( C20 C3729 ) \nC20_=_C3730( C20 C3730 ) C21_=_C22( C21 C22 ) C21_=_C119( C21 C119 ) C21_=_C161( C21 C161 ) C21_=_C232( C21 C232 ) C21_=_C270( C21 C270 ) \nC21_=_C287( C21 C287 ) C21_=_C351( C21 C351 ) C21_=_C1190( C21 C1190 ) C21_=_C1290( C21 C1290 ) C21_=_C3882( C21 C3882 ) C21_=_C3986( C21 C3986 ) \nC22_=_C97( C22 C97 ) C22_=_C120( C22 C120 ) C22_=_C233( C22 C233 ) C22_=_C288( C22 C288 ) C22_=_C1364( C22 C1364 ) C22_=_C1439( C22 C1439 ) \nC22_=_C1743( C22 C1743 ) C22_=_C2633( C22 C2633 ) C22_=_C2714( C22 C2714 ) C22_=_C2855( C22 C2855 ) C22_=_C2872( C22 C2872 ) C22_=_C2963( C22 C2963 ) \nC22_=_C3572( C22 C3572 ) C22_=_C3718( C22 C3718 ) C22_=_C3776( C22 C3776 ) C33_=_C37( C33 C37 ) C33_=_C38( C33 C38 ) C33_=_C39( C33 C39 ) \nC33_=_C40( C33 C40 ) C33_=_C41( C33 C41 ) C33_=_C42( C33 C42 ) C33_=_C43( C33 C43 ) C33_=_C44( C33 C44 ) C33_=_C45( C33 C45 ) \nC33_=_C46( C33 C46 ) C33_=_C47( C33 C47 ) C33_=_C48( C33 C48 ) C33_=_C49( C33 C49 ) C33_=_C106( C33 C106 ) C33_=_C129( C33 C129 ) \nC33_=_C151( C33 C151 ) C33_=_C169( C33 C169 ) C33_=_C191( C33 C191 ) C33_=_C220( C33 C220 ) C33_=_C241( C33 C241 ) C33_=_C259( C33 C259 ) \nC33_=_C274( C33 C274 ) C33_=_C292( C33 C292 ) C33_=_C304( C33 C304 ) C33_=_C315( C33 C315 ) C33_=_C328( C33 C328 ) C33_=_C329( C33 C329 ) \nC37_=_C38( C37 C38 ) C37_=_C39( C37 C39 ) C37_=_C40( C37 C40 ) C37_=_C41( C37 C41 ) C37_=_C42( C37 C42 ) C37_=_C43( C37 C43 ) \nC37_=_C44( C37 C44 ) C37_=_C45( C37 C45 ) C37_=_C46( C37 C46 ) C37_=_C47( C37 C47 ) C37_=_C48( C37 C48 ) C37_=_C49( C37 C49 ) \nC37_=_C64( C37 C64 ) C37_=_C261( C37 C261 ) C37_=_C342( C37 C342 ) C37_=_C569( C37 C569 ) C37_=_C1318( C37 C1318 ) C37_=_C1397( C37 C1397 ) \nC37_=_C1812( C37 C1812 ) C37_=_C1813( C37 C1813 ) C37_=_C1814( C37 C1814 ) C37_=_C1815( C37 C1815 ) C37_=_C1816( C37 C1816 ) C37_=_C1819( C37 C1819 ) \nC37_=_C1820( C37 C1820 ) C37_=_C1821( C37 C1821 ) C37_=_C1822( C37 C1822 ) C37_=_C1823( C37 C1823 ) C37_=_C1826( C37 C1826 ) C37_=_C1827( C37 C1827 ) \nC37_=_C1830( C37 C1830 ) C37_=_C1831( C37 C1831 ) C38_=_C39( C38 C39 ) C38_=_C40( C38 C40 ) C38_=_C41( C38 C41 ) C38_=_C42( C38 C42 ) \nC38_=_C43( C38 C43 ) C38_=_C44( C38 C44 ) C38_=_C45( C38 C45 ) C38_=_C46( C38 C46 ) C38_=_C47( C38 C47 ) C38_=_C48( C38 C48 ) \nC38_=_C49( C38 C49 ) C38_=_C65( C38 C65 ) C38_=_C264( C38 C264 ) C38_=_C345( C38 C345 ) C38_=_C1813( C38 C1813 ) C38_=_C2636( C38 C2636 ) \nC38_=_C2646( C38 C2646 ) C39_=_C40( C39 C40 ) C39_=_C41( C39 C41 ) C39_=_C42( C39 C42 ) C39_=_C43( C39 C43 ) C39_=_C44( C39 C44 ) \nC39_=_C45( C39 C45 ) C39_=_C46( C39 C46 ) C39_=_C47( C39 C47 ) C39_=_C48( C39 C48 ) C39_=_C49( C39 C49 ) C39_=_C66( C39 C66 ) \nC39_=_C265( C39 C265 ) C39_=_C346( C39 C346 ) C39_=_C1814( C39 C1814 ) C39_=_C2652( C39 C2652 ) C39_=_C2654( C39 C2654 ) C39_=_C2655( C39 C2655 ) \nC39_=_C2656( C39 C2656 ) C39_=_C2658( C39 C2658 ) C40_=_C41( C40 C41 ) C40_=_C42( C40 C42 ) C40_=_C43( C40 C43 ) C40_=_C44( C40 C44 ) \nC40_=_C45( C40 C45 ) C40_=_C46( C40 C46 ) C40_=_C47( C40 C47 ) C40_=_C48( C40 C48 ) C40_=_C49( C40 C49 ) C40_=_C67( C40 C67 ) \nC40_=_C266( C40 C266 ) C40_=_C347( C40 C347 ) C40_=_C1815( C40 C1815 ) C40_=_C2035( C40 C2035 ) C40_=_C2663( C40 C2663 ) C40_=_C2665( C40 C2665 ) \nC40_=_C2669( C40 C2669 ) C41_=_C42( C41 C42 ) C41_=_C43( C41 C43 ) C41_=_C44( C41 C44 ) C41_=_C45( C41 C45 ) C41_=_C46( C41 C46 ) \nC41_=_C47( C41 C47 ) C41_=_C48( C41 C48 ) C41_=_C49( C41 C49 ) C41_=_C68( C41 C68 ) C41_=_C268( C41 C268 ) C41_=_C349( C41 C349 ) \nC41_=_C1819( C41 C1819 ) C41_=_C2892( C41 C2892 ) C41_=_C3117( C41 C3117 ) C42_=_C43( C42 C43 ) C42_=_C44( C42 C44 ) C42_=_C45( C42 C45 ) \nC42_=_C46( C42 C46 ) C42_=_C47( C42 C47 ) C42_=_C48( C42 C48 ) C42_=_C49( C42 C49 ) C42_=_C89( C42 C89 ) C42_=_C136( C42 C136 ) \nC42_=_C246( C42 C246 ) C42_=_C356( C42 C356 ) C42_=_C3359( C42 C3359 ) C43_=_C44( C43 C44 ) C43_=_C45( C43 C45 ) C43_=_C46( C43 C46 ) \nC43_=_C47( C43 C47 ) C43_=_C48( C43 C48 ) C43_=_C49( C43 C49 ) C43_=_C137( C43 C137 ) C43_=_C197( C43 C197 ) C43_=_C248( C43 C248 ) \nC43_=_C298( C43 C298 ) C43_=_C310( C43 C310 ) C43_=_C322( C43 C322 ) C43_=_C371( C43 C371 ) C43_=_C768( C43 C768 ) C43_=_C933( C43 C933 ) \nC43_=_C2699( C43 C2699 ) C43_=_C3465( C43 C3465 ) C43_=_C3468( C43 C3468 ) C43_=_C3472( C43 C3472 ) C44_=_C45( C44 C45 ) C44_=_C46( C44 C46 ) \nC44_=_C47( C44 C47 ) C44_=_C48( C44 C48 ) C44_=_C49( C44 C49 ) C44_=_C90(</w:t>
      </w:r>
    </w:p>
    <w:p>
      <w:pPr>
        <w:pStyle w:val="PreformattedText"/>
        <w:bidi w:val="0"/>
        <w:spacing w:before="0" w:after="0"/>
        <w:jc w:val="left"/>
        <w:rPr/>
      </w:pPr>
      <w:r>
        <w:rPr/>
        <w:t xml:space="preserve"> </w:t>
      </w:r>
      <w:r>
        <w:rPr/>
        <w:t>C44 C90 ) C44_=_C138( C44 C138 ) C44_=_C249( C44 C249 ) \nC44_=_C357( C44 C357 ) C44_=_C1279( C44 C1279 ) C44_=_C1454( C44 C1454 ) C44_=_C3500( C44 C3500 ) C44_=_C3504( C44 C3504 ) C45_=_C46( C45 C46 ) \nC45_=_C47( C45 C47 ) C45_=_C48( C45 C48 ) C45_=_C49( C45 C49 ) C45_=_C92( C45 C92 ) C45_=_C139( C45 C139 ) C45_=_C250( C45 C250 ) \nC45_=_C358( C45 C358 ) C45_=_C1614( C45 C1614 ) C45_=_C1902( C45 C1902 ) C45_=_C2722( C45 C2722 ) C45_=_C2737( C45 C2737 ) C45_=_C3359( C45 C3359 ) \nC45_=_C3500( C45 C3500 ) C45_=_C3598( C45 C3598 ) C45_=_C3599( C45 C3599 ) C45_=_C3600( C45 C3600 ) C45_=_C3601( C45 C3601 ) C45_=_C3602( C45 C3602 ) \nC45_=_C3603( C45 C3603 ) C46_=_C47( C46 C47 ) C46_=_C48( C46 C48 ) C46_=_C49( C46 C49 ) C46_=_C94( C46 C94 ) C46_=_C140( C46 C140 ) \nC46_=_C251( C46 C251 ) C46_=_C359( C46 C359 ) C46_=_C1826( C46 C1826 ) C46_=_C2999( C46 C2999 ) C46_=_C3300( C46 C3300 ) C46_=_C3474( C46 C3474 ) \nC46_=_C3598( C46 C3598 ) C46_=_C3778( C46 C3778 ) C46_=_C3781( C46 C3781 ) C46_=_C3784( C46 C3784 ) C47_=_C48( C47 C48 ) C47_=_C49( C47 C49 ) \nC47_=_C95( C47 C95 ) C47_=_C141( C47 C141 ) C47_=_C252( C47 C252 ) C47_=_C362( C47 C362 ) C47_=_C825( C47 C825 ) C47_=_C1097( C47 C1097 ) \nC47_=_C1165( C47 C1165 ) C47_=_C3599( C47 C3599 ) C47_=_C4004( C47 C4004 ) C47_=_C4005( C47 C4005 ) C48_=_C49( C48 C49 ) C48_=_C142( C48 C142 ) \nC48_=_C199( C48 C199 ) C48_=_C253( C48 C253 ) C48_=_C300( C48 C300 ) C48_=_C312( C48 C312 ) C48_=_C325( C48 C325 ) C48_=_C374( C48 C374 ) \nC48_=_C430( C48 C430 ) C48_=_C1121( C48 C1121 ) C48_=_C2593( C48 C2593 ) C48_=_C3169( C48 C3169 ) C48_=_C3238( C48 C3238 ) C48_=_C3787( C48 C3787 ) \nC48_=_C3805( C48 C3805 ) C49_=_C74( C49 C74 ) C49_=_C271( C49 C271 ) C49_=_C352( C49 C352 ) C49_=_C1145( C49 C1145 ) C49_=_C1831( C49 C1831 ) \nC49_=_C3461( C49 C3461 ) C64_=_C65( C64 C65 ) C64_=_C66( C64 C66 ) C64_=_C67( C64 C67 ) C64_=_C68( C64 C68 ) C64_=_C69( C64 C69 ) \nC64_=_C70( C64 C70 ) C64_=_C71( C64 C71 ) C64_=_C72( C64 C72 ) C64_=_C73( C64 C73 ) C64_=_C74( C64 C74 ) C64_=_C261( C64 C261 ) \nC64_=_C342( C64 C342 ) C64_=_C569( C64 C569 ) C64_=_C1318( C64 C1318 ) C64_=_C1397( C64 C1397 ) C64_=_C1812( C64 C1812 ) C64_=_C1813( C64 C1813 ) \nC64_=_C1814( C64 C1814 ) C64_=_C1815( C64 C1815 ) C64_=_C1816( C64 C1816 ) C64_=_C1819( C64 C1819 ) C64_=_C1820( C64 C1820 ) C64_=_C1821( C64 C1821 ) \nC64_=_C1822( C64 C1822 ) C64_=_C1823( C64 C1823 ) C64_=_C1826( C64 C1826 ) C64_=_C1827( C64 C1827 ) C64_=_C1830( C64 C1830 ) C64_=_C1831( C64 C1831 ) \nC65_=_C66( C65 C66 ) C65_=_C67( C65 C67 ) C65_=_C68( C65 C68 ) C65_=_C69( C65 C69 ) C65_=_C70( C65 C70 ) C65_=_C71( C65 C71 ) \nC65_=_C72( C65 C72 ) C65_=_C73( C65 C73 ) C65_=_C74( C65 C74 ) C65_=_C264( C65 C264 ) C65_=_C345( C65 C345 ) C65_=_C1813( C65 C1813 ) \nC65_=_C2636( C65 C2636 ) C65_=_C2646( C65 C2646 ) C66_=_C67( C66 C67 ) C66_=_C68( C66 C68 ) C66_=_C69( C66 C69 ) C66_=_C70( C66 C70 ) \nC66_=_C71( C66 C71 ) C66_=_C72( C66 C72 ) C66_=_C73( C66 C73 ) C66_=_C74( C66 C74 ) C66_=_C265( C66 C265 ) C66_=_C346( C66 C346 ) \nC66_=_C1814( C66 C1814 ) C66_=_C2652( C66 C2652 ) C66_=_C2654( C66 C2654 ) C66_=_C2655( C66 C2655 ) C66_=_C2656( C66 C2656 ) C66_=_C2658( C66 C2658 ) \nC67_=_C68( C67 C68 ) C67_=_C69( C67 C69 ) C67_=_C70( C67 C70 ) C67_=_C71( C67 C71 ) C67_=_C72( C67 C72 ) C67_=_C73( C67 C73 ) \nC67_=_C74( C67 C74 ) C67_=_C266( C67 C266 ) C67_=_C347( C67 C347 ) C67_=_C1815( C67 C1815 ) C67_=_C2035( C67 C2035 ) C67_=_C2663( C67 C2663 ) \nC67_=_C2665( C67 C2665 ) C67_=_C2669( C67 C2669 ) C68_=_C69( C68 C69 ) C68_=_C70( C68 C70 ) C68_=_C71( C68 C71 ) C68_=_C72( C68 C72 ) \nC68_=_C73( C68 C73 ) C68_=_C74( C68 C74 ) C68_=_C268( C68 C268 ) C68_=_C349( C68 C349 ) C68_=_C1819( C68 C1819 ) C68_=_C2892( C68 C2892 ) \nC68_=_C3117( C68 C3117 ) C69_=_C70( C69 C70 ) C69_=_C71( C69 C71 ) C69_=_C72( C69 C72 ) C69_=_C73( C69 C73 ) C69_=_C74( C69 C74 ) \nC69_=_C213( C69 C213 ) C69_=_C285( C69 C285 ) C69_=_C323( C69 C323 ) C69_=_C360( C69 C360 ) C69_=_C372( C69 C372 ) C69_=_C1740( C69 C1740 ) \nC69_=_C2587( C69 C2587 ) C69_=_C3452( C69 C3452 ) C69_=_C3797( C69 C3797 ) C69_=_C3798( C69 C3798 ) C70_=_C71( C70 C71 ) C70_=_C72( C70 C72 ) \nC70_=_C73( C70 C73 ) C70_=_C74( C70 C74 ) C70_=_C214( C70 C214 ) C70_=_C286( C70 C286 ) C70_=_C324( C70 C324 ) C70_=_C361( C70 C361 ) \nC70_=_C373( C70 C373 ) C70_=_C1074( C70 C1074 ) C70_=_C1118( C70 C1118 ) C70_=_C1332( C70 C1332 ) C70_=_C1414( C70 C1414 ) C70_=_C1741( C70 C1741 ) \nC70_=_C1851( C70 C1851 ) C70_=_C2588( C70 C2588 ) C70_=_C2756( C70 C2756 ) C70_=_C3106( C70 C3106 ) C70_=_C3161( C70 C3161 ) C70_=_C3350( C70 C3350 ) \nC70_=_C3375( C70 C3375 ) C70_=_C3797( C70 C3797 ) C70_=_C3805( C70 C3805 ) C70_=_C3806( C70 C3806 ) C71_=_C72( C71 C72 ) C71_=_C73( C71 C73 ) \nC71_=_C74( C71 C74 ) C71_=_C96( C71 C96 ) C71_=_C162( C71 C162 ) C71_=_C180( C71 C180 ) C71_=_C198( C71 C198 ) C71_=_C215( C71 C215 ) \nC71_=_C299( C71 C299 ) C71_=_C311( C71 C311 ) C71_=_C363( C71 C363 ) C71_=_C2005( C71 C2005 ) C71_=_C2123( C71 C2123 ) C71_=_C2268( C71 C2268 ) \nC71_=_C2542( C71 C2542 ) C71_=_C2591( C71 C2591 ) C71_=_C2646( C71 C2646 ) C71_=_C3320( C71 C3320 ) C71_=_C3560( C71 C3560 ) C71_=_C3580( C71 C3580 ) \nC71_=_C3775( C71 C3775 ) C71_=_C4069( C71 C4069 ) C72_=_C73( C72 C73 ) C72_=_C74( C72 C74 ) C72_=_C216( C72 C216 ) C72_=_C289( C72 C289 ) \nC72_=_C326( C72 C326 ) C72_=_C364( C72 C364 ) C72_=_C375( C72 C375 ) C72_=_C1144( C72 C1144 ) C72_=_C1597( C72 C1597 ) C72_=_C1744( C72 C1744 ) \nC72_=_C3806( C72 C3806 ) C73_=_C74( C73 C74 ) C73_=_C98( C73 C98 ) C73_=_C163( C73 C163 ) C73_=_C184( C73 C184 ) C73_=_C200( C73 C200 ) \nC73_=_C217( C73 C217 ) C73_=_C301( C73 C301 ) C73_=_C313( C73 C313 ) C73_=_C365( C73 C365 ) C73_=_C951( C73 C951 ) C73_=_C1465( C73 C1465 ) \nC73_=_C4069( C73 C4069 ) C74_=_C271( C74 C271 ) C74_=_C352( C74 C352 ) C74_=_C1145( C74 C1145 ) C74_=_C1831( C74 C1831 ) C74_=_C3461( C74 C3461 ) \nC87_=_C88( C87 C88 ) C87_=_C89( C87 C89 ) C87_=_C90( C87 C90 ) C87_=_C91( C87 C91 ) C87_=_C92( C87 C92 ) C87_=_C93( C87 C93 ) \nC87_=_C94( C87 C94 ) C87_=_C95( C87 C95 ) C87_=_C96( C87 C96 ) C87_=_C97( C87 C97 ) C87_=_C98( C87 C98 ) C87_=_C109( C87 C109 ) \nC87_=_C222( C87 C222 ) C87_=_C278( C87 C278 ) C87_=_C432( C87 C432 ) C87_=_C434( C87 C434 ) C87_=_C435( C87 C435 ) C87_=_C438( C87 C438 ) \nC87_=_C440( C87 C440 ) C87_=_C441( C87 C441 ) C87_=_C442( C87 C442 ) C87_=_C443( C87 C443 ) C87_=_C444( C87 C444 ) C87_=_C445( C87 C445 ) \nC87_=_C446( C87 C446 ) C87_=_C447( C87 C447 ) C87_=_C448( C87 C448 ) C87_=_C451( C87 C451 ) C88_=_C89( C88 C89 ) C88_=_C90( C88 C90 ) \nC88_=_C91( C88 C91 ) C88_=_C92( C88 C92 ) C88_=_C93( C88 C93 ) C88_=_C94( C88 C94 ) C88_=_C95( C88 C95 ) C88_=_C96( C88 C96 ) \nC88_=_C97( C88 C97 ) C88_=_C98( C88 C98 ) C88_=_C115( C88 C115 ) C88_=_C226( C88 C226 ) C88_=_C282( C88 C282 ) C88_=_C443( C88 C443 ) \nC88_=_C1581( C88 C1581 ) C88_=_C2509( C88 C2509 ) C88_=_C2843( C88 C2843 ) C88_=_C2848( C88 C2848 ) C88_=_C2849( C88 C2849 ) C88_=_C2854( C88 C2854 ) \nC88_=_C2855( C88 C2855 ) C89_=_C90( C89 C90 ) C89_=_C91( C89 C91 ) C89_=_C92( C89 C92 ) C89_=_C93( C89 C93 ) C89_=_C94( C89 C94 ) \nC89_=_C95( C89 C95 ) C89_=_C96( C89 C96 ) C89_=_C97( C89 C97 ) C89_=_C98( C89 C98 ) C89_=_C136( C89 C136 ) C89_=_C246( C89 C246 ) \nC89_=_C356( C89 C356 ) C89_=_C3359( C89 C3359 ) C90_=_C91( C90 C91 ) C90_=_C92( C90 C92 ) C90_=_C93( C90 C93 ) C90_=_C94( C90 C94 ) \nC90_=_C95( C90 C95 ) C90_=_C96( C90 C96 ) C90_=_C97( C90 C97 ) C90_=_C98( C90 C98 ) C90_=_C138( C90 C138 ) C90_=_C249( C90 C249 ) \nC90_=_C357( C90 C357 ) C90_=_C1279( C90 C1279 ) C90_=_C1454( C90 C1454 ) C90_=_C3500( C90 C3500 ) C90_=_C3504( C90 C3504 ) C91_=_C92( C91 C92 ) \nC91_=_C93( C91 C93 ) C91_=_C94( C91 C94 ) C91_=_C95( C91 C95 ) C91_=_C96( C91 C96 ) C91_=_C97( C91 C97 ) C91_=_C98( C91 C98 ) \nC91_=_C117( C91 C117 ) C91_=_C228( C91 C228 ) C91_=_C283( C91 C283 ) C91_=_C445( C91 C445 ) C91_=_C3449( C91 C3449 ) C91_=_C3566( C91 C3566 ) \nC91_=_C3572( C91 C3572 ) C92_=_C93( C92 C93 ) C92_=_C94( C92 C94 ) C92_=_C95( C92 C95 ) C92_=_C96( C92 C96 ) C92_=_C97( C92 C97 ) \nC92_=_C98( C92 C98 ) C92_=_C139( C92 C139 ) C92_=_C250( C92 C250 ) C92_=_C358( C92 C358 ) C92_=_C1614( C92 C1614 ) C92_=_C1902( C92 C1902 ) \nC92_=_C2722( C92 C2722 ) C92_=_C2737( C92 C2737 ) C92_=_C3359( C92 C3359 ) C92_=_C3500( C92 C3500 ) C92_=_C3598( C92 C3598 ) C92_=_C3599( C92 C3599 ) \nC92_=_C3600( C92 C3600 ) C92_=_C3601( C92 C3601 ) C92_=_C3602( C92 C3602 ) C92_=_C3603( C92 C3603 ) C93_=_C94( C93 C94 ) C93_=_C95( C93 C95 ) \nC93_=_C96( C93 C96 ) C93_=_C97( C93 C97 ) C93_=_C98( C93 C98 ) C93_=_C118( C93 C118 ) C93_=_C230( C93 C230 ) C93_=_C284( C93 C284 ) \nC93_=_C1411( C93 C1411 ) C93_=_C2352( C93 C2352 ) C93_=_C2625( C93 C2625 ) C93_=_C2738( C93 C2738 ) C93_=_C2776( C93 C2776 ) C93_=_C2848( C93 C2848 ) \nC93_=_C3407( C93 C3407 ) C93_=_C3536( C93 C3536 ) C93_=_C3566( C93 C3566 ) C93_=_C3655( C93 C3655 ) C93_=_C3728( C93 C3728 ) C93_=_C3729( C93 C3729 ) \nC93_=_C3730( C93 C3730 ) C94_=_C95( C94 C95 ) C94_=_C96( C94 C96 ) C94_=_C97( C94 C97 ) C94_=_C98( C94 C98 ) C94_=_C140( C94 C140 ) \nC94_=_C251( C94 C251 ) C94_=_C359( C94 C359 ) C94_=_C1826( C94 C1826 ) C94_=_C2999( C94 C2999 ) C94_=_C3300( C94 C3300 ) C94_=_C3474( C94 C3474 ) \nC94_=_C3598( C94 C3598 ) C94_=_C3778( C94 C3778 ) C94_=_C3781( C94 C3781 ) C94_=_C3784( C94 C3784 ) C95_=_C96( C95 C96 ) C95_=_C97( C95 C97 ) \nC95_=_C98( C95 C98 ) C95_=_C141( C95 C141 ) C95_=_C252( C95 C252 ) C95_=_C362( C95 C362 ) C95_=_C825( C95 C825 ) C95_=_C1097( C95 C1097 ) \nC95_=_C1165( C95 C1165 ) C95_=_C3599( C95 C3599 ) C95_=_C4004( C95 C4004 ) C95_=_C4005( C95 C4005 ) C96_=_C97( C96 C97 ) C96_=_C98( C96 C98 ) \nC96_=_C162( C96 C162 ) C96_=_C180( C96 C180 ) C96_=_C198( C96 C198 ) C96_=_C215( C96 C215 ) C96_=_C299( C96 C299 ) C96_=_C311( C96 C311 ) \nC96_=_C363( C96 C363 ) C96_=_C2005( C96 C2005 ) C96_=_C2123( C96 C2123 ) C96_=_C2268( C96 C2268 ) C96_=_C2542( C96 C2542 ) C96_=_C2591(</w:t>
      </w:r>
    </w:p>
    <w:p>
      <w:pPr>
        <w:pStyle w:val="PreformattedText"/>
        <w:bidi w:val="0"/>
        <w:spacing w:before="0" w:after="0"/>
        <w:jc w:val="left"/>
        <w:rPr/>
      </w:pPr>
      <w:r>
        <w:rPr/>
        <w:t xml:space="preserve"> </w:t>
      </w:r>
      <w:r>
        <w:rPr/>
        <w:t>C96 C2591 ) \nC96_=_C2646( C96 C2646 ) C96_=_C3320( C96 C3320 ) C96_=_C3560( C96 C3560 ) C96_=_C3580( C96 C3580 ) C96_=_C3775( C96 C3775 ) C96_=_C4069( C96 C4069 ) \nC97_=_C98( C97 C98 ) C97_=_C120( C97 C120 ) C97_=_C233( C97 C233 ) C97_=_C288( C97 C288 ) C97_=_C1364( C97 C1364 ) C97_=_C1439( C97 C1439 ) \nC97_=_C1743( C97 C1743 ) C97_=_C2633( C97 C2633 ) C97_=_C2714( C97 C2714 ) C97_=_C2855( C97 C2855 ) C97_=_C2872( C97 C2872 ) C97_=_C2963( C97 C2963 ) \nC97_=_C3572( C97 C3572 ) C97_=_C3718( C97 C3718 ) C97_=_C3776( C97 C3776 ) C98_=_C163( C98 C163 ) C98_=_C184( C98 C184 ) C98_=_C200( C98 C200 ) \nC98_=_C217( C98 C217 ) C98_=_C301( C98 C301 ) C98_=_C313( C98 C313 ) C98_=_C365( C98 C365 ) C98_=_C951( C98 C951 ) C98_=_C1465( C98 C1465 ) \nC98_=_C4069( C98 C4069 ) C106_=_C109( C106 C109 ) C106_=_C111( C106 C111 ) C106_=_C112( C106 C112 ) C106_=_C113( C106 C113 ) C106_=_C114( C106 C114 ) \nC106_=_C115( C106 C115 ) C106_=_C116( C106 C116 ) C106_=_C117( C106 C117 ) C106_=_C118( C106 C118 ) C106_=_C119( C106 C119 ) C106_=_C120( C106 C120 ) \nC106_=_C129( C106 C129 ) C106_=_C151( C106 C151 ) C106_=_C169( C106 C169 ) C106_=_C191( C106 C191 ) C106_=_C220( C106 C220 ) C106_=_C241( C106 C241 ) \nC106_=_C259( C106 C259 ) C106_=_C274( C106 C274 ) C106_=_C292( C106 C292 ) C106_=_C304( C106 C304 ) C106_=_C315( C106 C315 ) C106_=_C328( C106 C328 ) \nC106_=_C329( C106 C329 ) C109_=_C111( C109 C111 ) C109_=_C112( C109 C112 ) C109_=_C113( C109 C113 ) C109_=_C114( C109 C114 ) C109_=_C115( C109 C115 ) \nC109_=_C116( C109 C116 ) C109_=_C117( C109 C117 ) C109_=_C118( C109 C118 ) C109_=_C119( C109 C119 ) C109_=_C120( C109 C120 ) C109_=_C222( C109 C222 ) \nC109_=_C278( C109 C278 ) C109_=_C432( C109 C432 ) C109_=_C434( C109 C434 ) C109_=_C435( C109 C435 ) C109_=_C438( C109 C438 ) C109_=_C440( C109 C440 ) \nC109_=_C441( C109 C441 ) C109_=_C442( C109 C442 ) C109_=_C443( C109 C443 ) C109_=_C444( C109 C444 ) C109_=_C445( C109 C445 ) C109_=_C446( C109 C446 ) \nC109_=_C447( C109 C447 ) C109_=_C448( C109 C448 ) C109_=_C451( C109 C451 ) C111_=_C112( C111 C112 ) C111_=_C113( C111 C113 ) C111_=_C114( C111 C114 ) \nC111_=_C115( C111 C115 ) C111_=_C116( C111 C116 ) C111_=_C117( C111 C117 ) C111_=_C118( C111 C118 ) C111_=_C119( C111 C119 ) C111_=_C120( C111 C120 ) \nC111_=_C133( C111 C133 ) C111_=_C156( C111 C156 ) C111_=_C173( C111 C173 ) C111_=_C210( C111 C210 ) C111_=_C368( C111 C368 ) C111_=_C1104( C111 C1104 ) \nC111_=_C1880( C111 C1880 ) C111_=_C1882( C111 C1882 ) C111_=_C1883( C111 C1883 ) C111_=_C1884( C111 C1884 ) C111_=_C1885( C111 C1885 ) C111_=_C1886( C111 C1886 ) \nC111_=_C1887( C111 C1887 ) C111_=_C1889( C111 C1889 ) C112_=_C113( C112 C113 ) C112_=_C114( C112 C114 ) C112_=_C115( C112 C115 ) C112_=_C116( C112 C116 ) \nC112_=_C117( C112 C117 ) C112_=_C118( C112 C118 ) C112_=_C119( C112 C119 ) C112_=_C120( C112 C120 ) C112_=_C157( C112 C157 ) C112_=_C223( C112 C223 ) \nC112_=_C262( C112 C262 ) C112_=_C280( C112 C280 ) C112_=_C343( C112 C343 ) C112_=_C761( C112 C761 ) C112_=_C1128( C112 C1128 ) C112_=_C1966( C112 C1966 ) \nC112_=_C2046( C112 C2046 ) C112_=_C2051( C112 C2051 ) C112_=_C2055( C112 C2055 ) C112_=_C2056( C112 C2056 ) C112_=_C2058( C112 C2058 ) C112_=_C2059( C112 C2059 ) \nC112_=_C2061( C112 C2061 ) C112_=_C2062( C112 C2062 ) C113_=_C114( C113 C114 ) C113_=_C115( C113 C115 ) C113_=_C116( C113 C116 ) C113_=_C117( C113 C117 ) \nC113_=_C118( C113 C118 ) C113_=_C119( C113 C119 ) C113_=_C120( C113 C120 ) C113_=_C134( C113 C134 ) C113_=_C158( C113 C158 ) C113_=_C174( C113 C174 ) \nC113_=_C211( C113 C211 ) C113_=_C369( C113 C369 ) C113_=_C1105( C113 C1105 ) C113_=_C1880( C113 C1880 ) C114_=_C115( C114 C115 ) C114_=_C116( C114 C116 ) \nC114_=_C117( C114 C117 ) C114_=_C118( C114 C118 ) C114_=_C119( C114 C119 ) C114_=_C120( C114 C120 ) C114_=_C159( C114 C159 ) C114_=_C224( C114 C224 ) \nC114_=_C263( C114 C263 ) C114_=_C281( C114 C281 ) C114_=_C344( C114 C344 ) C114_=_C2437( C114 C2437 ) C114_=_C2440( C114 C2440 ) C114_=_C2441( C114 C2441 ) \nC114_=_C2442( C114 C2442 ) C114_=_C2447( C114 C2447 ) C115_=_C116( C115 C116 ) C115_=_C117( C115 C117 ) C115_=_C118( C115 C118 ) C115_=_C119( C115 C119 ) \nC115_=_C120( C115 C120 ) C115_=_C226( C115 C226 ) C115_=_C282( C115 C282 ) C115_=_C443( C115 C443 ) C115_=_C1581( C115 C1581 ) C115_=_C2509( C115 C2509 ) \nC115_=_C2843( C115 C2843 ) C115_=_C2848( C115 C2848 ) C115_=_C2849( C115 C2849 ) C115_=_C2854( C115 C2854 ) C115_=_C2855( C115 C2855 ) C116_=_C117( C116 C117 ) \nC116_=_C118( C116 C118 ) C116_=_C119( C116 C119 ) C116_=_C120( C116 C120 ) C116_=_C135( C116 C135 ) C116_=_C160( C116 C160 ) C116_=_C176( C116 C176 ) \nC116_=_C212( C116 C212 ) C116_=_C370( C116 C370 ) C116_=_C1111( C116 C1111 ) C116_=_C1586( C116 C1586 ) C116_=_C1884( C116 C1884 ) C116_=_C3247( C116 C3247 ) \nC116_=_C3252( C116 C3252 ) C117_=_C118( C117 C118 ) C117_=_C119( C117 C119 ) C117_=_C120( C117 C120 ) C117_=_C228( C117 C228 ) C117_=_C283( C117 C283 ) \nC117_=_C445( C117 C445 ) C117_=_C3449( C117 C3449 ) C117_=_C3566( C117 C3566 ) C117_=_C3572( C117 C3572 ) C118_=_C119( C118 C119 ) C118_=_C120( C118 C120 ) \nC118_=_C230( C118 C230 ) C118_=_C284( C118 C284 ) C118_=_C1411( C118 C1411 ) C118_=_C2352( C118 C2352 ) C118_=_C2625( C118 C2625 ) C118_=_C2738( C118 C2738 ) \nC118_=_C2776( C118 C2776 ) C118_=_C2848( C118 C2848 ) C118_=_C3407( C118 C3407 ) C118_=_C3536( C118 C3536 ) C118_=_C3566( C118 C3566 ) C118_=_C3655( C118 C3655 ) \nC118_=_C3728( C118 C3728 ) C118_=_C3729( C118 C3729 ) C118_=_C3730( C118 C3730 ) C119_=_C120( C119 C120 ) C119_=_C161( C119 C161 ) C119_=_C232( C119 C232 ) \nC119_=_C270( C119 C270 ) C119_=_C287( C119 C287 ) C119_=_C351( C119 C351 ) C119_=_C1190( C119 C1190 ) C119_=_C1290( C119 C1290 ) C119_=_C3882( C119 C3882 ) \nC119_=_C3986( C119 C3986 ) C120_=_C233( C120 C233 ) C120_=_C288( C120 C288 ) C120_=_C1364( C120 C1364 ) C120_=_C1439( C120 C1439 ) C120_=_C1743( C120 C1743 ) \nC120_=_C2633( C120 C2633 ) C120_=_C2714( C120 C2714 ) C120_=_C2855( C120 C2855 ) C120_=_C2872( C120 C2872 ) C120_=_C2963( C120 C2963 ) C120_=_C3572( C120 C3572 ) \nC120_=_C3718( C120 C3718 ) C120_=_C3776( C120 C3776 ) C129_=_C133( C129 C133 ) C129_=_C134( C129 C134 ) C129_=_C135( C129 C135 ) C129_=_C136( C129 C136 ) \nC129_=_C137( C129 C137 ) C129_=_C138( C129 C138 ) C129_=_C139( C129 C139 ) C129_=_C140( C129 C140 ) C129_=_C141( C129 C141 ) C129_=_C142( C129 C142 ) \nC129_=_C151( C129 C151 ) C129_=_C169( C129 C169 ) C129_=_C191( C129 C191 ) C129_=_C220( C129 C220 ) C129_=_C241( C129 C241 ) C129_=_C259( C129 C259 ) \nC129_=_C274( C129 C274 ) C129_=_C292( C129 C292 ) C129_=_C304( C129 C304 ) C129_=_C315( C129 C315 ) C129_=_C328( C129 C328 ) C129_=_C329( C129 C329 ) \nC133_=_C134( C133 C134 ) C133_=_C135( C133 C135 ) C133_=_C136( C133 C136 ) C133_=_C137( C133 C137 ) C133_=_C138( C133 C138 ) C133_=_C139( C133 C139 ) \nC133_=_C140( C133 C140 ) C133_=_C141( C133 C141 ) C133_=_C142( C133 C142 ) C133_=_C156( C133 C156 ) C133_=_C173( C133 C173 ) C133_=_C210( C133 C210 ) \nC133_=_C368( C133 C368 ) C133_=_C1104( C133 C1104 ) C133_=_C1880( C133 C1880 ) C133_=_C1882( C133 C1882 ) C133_=_C1883( C133 C1883 ) C133_=_C1884( C133 C1884 ) \nC133_=_C1885( C133 C1885 ) C133_=_C1886( C133 C1886 ) C133_=_C1887( C133 C1887 ) C133_=_C1889( C133 C1889 ) C134_=_C135( C134 C135 ) C134_=_C136( C134 C136 ) \nC134_=_C137( C134 C137 ) C134_=_C138( C134 C138 ) C134_=_C139( C134 C139 ) C134_=_C140( C134 C140 ) C134_=_C141( C134 C141 ) C134_=_C142( C134 C142 ) \nC134_=_C158( C134 C158 ) C134_=_C174( C134 C174 ) C134_=_C211( C134 C211 ) C134_=_C369( C134 C369 ) C134_=_C1105( C134 C1105 ) C134_=_C1880( C134 C1880 ) \nC135_=_C136( C135 C136 ) C135_=_C137( C135 C137 ) C135_=_C138( C135 C138 ) C135_=_C139( C135 C139 ) C135_=_C140( C135 C140 ) C135_=_C141( C135 C141 ) \nC135_=_C142( C135 C142 ) C135_=_C160( C135 C160 ) C135_=_C176( C135 C176 ) C135_=_C212( C135 C212 ) C135_=_C370( C135 C370 ) C135_=_C1111( C135 C1111 ) \nC135_=_C1586( C135 C1586 ) C135_=_C1884( C135 C1884 ) C135_=_C3247( C135 C3247 ) C135_=_C3252( C135 C3252 ) C136_=_C137( C136 C137 ) C136_=_C138( C136 C138 ) \nC136_=_C139( C136 C139 ) C136_=_C140( C136 C140 ) C136_=_C141( C136 C141 ) C136_=_C142( C136 C142 ) C136_=_C246( C136 C246 ) C136_=_C356( C136 C356 ) \nC136_=_C3359( C136 C3359 ) C137_=_C138( C137 C138 ) C137_=_C139( C137 C139 ) C137_=_C140( C137 C140 ) C137_=_C141( C137 C141 ) C137_=_C142( C137 C142 ) \nC137_=_C197( C137 C197 ) C137_=_C248( C137 C248 ) C137_=_C298( C137 C298 ) C137_=_C310( C137 C310 ) C137_=_C322( C137 C322 ) C137_=_C371( C137 C371 ) \nC137_=_C768( C137 C768 ) C137_=_C933( C137 C933 ) C137_=_C2699( C137 C2699 ) C137_=_C3465( C137 C3465 ) C137_=_C3468( C137 C3468 ) C137_=_C3472( C137 C3472 ) \nC138_=_C139( C138 C139 ) C138_=_C140( C138 C140 ) C138_=_C141( C138 C141 ) C138_=_C142( C138 C142 ) C138_=_C249( C138 C249 ) C138_=_C357( C138 C357 ) \nC138_=_C1279( C138 C1279 ) C138_=_C1454( C138 C1454 ) C138_=_C3500( C138 C3500 ) C138_=_C3504( C138 C3504 ) C139_=_C140( C139 C140 ) C139_=_C141( C139 C141 ) \nC139_=_C142( C139 C142 ) C139_=_C250( C139 C250 ) C139_=_C358( C139 C358 ) C139_=_C1614( C139 C1614 ) C139_=_C1902( C139 C1902 ) C139_=_C2722( C139 C2722 ) \nC139_=_C2737( C139 C2737 ) C139_=_C3359( C139 C3359 ) C139_=_C3500( C139 C3500 ) C139_=_C3598( C139 C3598 ) C139_=_C3599( C139 C3599 ) C139_=_C3600( C139 C3600 ) \nC139_=_C3601( C139 C3601 ) C139_=_C3602( C139 C3602 ) C139_=_C3603( C139 C3603 ) C140_=_C141( C140 C141 ) C140_=_C142( C140 C142 ) C140_=_C251( C140 C251 ) \nC140_=_C359( C140 C359 ) C140_=_C1826( C140 C1826 ) C140_=_C2999( C140 C2999 ) C140_=_C3300( C140 C3300 ) C140_=_C3474( C140 C3474 ) C140_=_C3598( C140 C3598 ) \nC140_=_C3778( C140 C3778 ) C140_=_C3781( C140 C3781 ) C140_=_C3784( C140 C3784 ) C141_=_C142( C141 C142 ) C141_=_C252( C141 C252 ) C141_=_C362( C141 C362 ) \nC141_=_C825( C141 C825 ) C141_=_C1097( C141 C1097 ) C141_=_C1165( C141 C1165 ) C141_=_C3599( C141 C3599 ) C141_=_C4004(</w:t>
      </w:r>
    </w:p>
    <w:p>
      <w:pPr>
        <w:pStyle w:val="PreformattedText"/>
        <w:bidi w:val="0"/>
        <w:spacing w:before="0" w:after="0"/>
        <w:jc w:val="left"/>
        <w:rPr/>
      </w:pPr>
      <w:r>
        <w:rPr/>
        <w:t xml:space="preserve"> </w:t>
      </w:r>
      <w:r>
        <w:rPr/>
        <w:t>C141 C4004 ) C141_=_C4005( C141 C4005 ) \nC142_=_C199( C142 C199 ) C142_=_C253( C142 C253 ) C142_=_C300( C142 C300 ) C142_=_C312( C142 C312 ) C142_=_C325( C142 C325 ) C142_=_C374( C142 C374 ) \nC142_=_C430( C142 C430 ) C142_=_C1121( C142 C1121 ) C142_=_C2593( C142 C2593 ) C142_=_C3169( C142 C3169 ) C142_=_C3238( C142 C3238 ) C142_=_C3787( C142 C3787 ) \nC142_=_C3805( C142 C3805 ) C151_=_C156( C151 C156 ) C151_=_C157( C151 C157 ) C151_=_C158( C151 C158 ) C151_=_C159( C151 C159 ) C151_=_C160( C151 C160 ) \nC151_=_C161( C151 C161 ) C151_=_C162( C151 C162 ) C151_=_C163( C151 C163 ) C151_=_C169( C151 C169 ) C151_=_C191( C151 C191 ) C151_=_C220( C151 C220 ) \nC151_=_C241( C151 C241 ) C151_=_C259( C151 C259 ) C151_=_C274( C151 C274 ) C151_=_C292( C151 C292 ) C151_=_C304( C151 C304 ) C151_=_C315( C151 C315 ) \nC151_=_C328( C151 C328 ) C151_=_C329( C151 C329 ) C156_=_C157( C156 C157 ) C156_=_C158( C156 C158 ) C156_=_C159( C156 C159 ) C156_=_C160( C156 C160 ) \nC156_=_C161( C156 C161 ) C156_=_C162( C156 C162 ) C156_=_C163( C156 C163 ) C156_=_C173( C156 C173 ) C156_=_C210( C156 C210 ) C156_=_C368( C156 C368 ) \nC156_=_C1104( C156 C1104 ) C156_=_C1880( C156 C1880 ) C156_=_C1882( C156 C1882 ) C156_=_C1883( C156 C1883 ) C156_=_C1884( C156 C1884 ) C156_=_C1885( C156 C1885 ) \nC156_=_C1886( C156 C1886 ) C156_=_C1887( C156 C1887 ) C156_=_C1889( C156 C1889 ) C157_=_C158( C157 C158 ) C157_=_C159( C157 C159 ) C157_=_C160( C157 C160 ) \nC157_=_C161( C157 C161 ) C157_=_C162( C157 C162 ) C157_=_C163( C157 C163 ) C157_=_C223( C157 C223 ) C157_=_C262( C157 C262 ) C157_=_C280( C157 C280 ) \nC157_=_C343( C157 C343 ) C157_=_C761( C157 C761 ) C157_=_C1128( C157 C1128 ) C157_=_C1966( C157 C1966 ) C157_=_C2046( C157 C2046 ) C157_=_C2051( C157 C2051 ) \nC157_=_C2055( C157 C2055 ) C157_=_C2056( C157 C2056 ) C157_=_C2058( C157 C2058 ) C157_=_C2059( C157 C2059 ) C157_=_C2061( C157 C2061 ) C157_=_C2062( C157 C2062 ) \nC158_=_C159( C158 C159 ) C158_=_C160( C158 C160 ) C158_=_C161( C158 C161 ) C158_=_C162( C158 C162 ) C158_=_C163( C158 C163 ) C158_=_C174( C158 C174 ) \nC158_=_C211( C158 C211 ) C158_=_C369( C158 C369 ) C158_=_C1105( C158 C1105 ) C158_=_C1880( C158 C1880 ) C159_=_C160( C159 C160 ) C159_=_C161( C159 C161 ) \nC159_=_C162( C159 C162 ) C159_=_C163( C159 C163 ) C159_=_C224( C159 C224 ) C159_=_C263( C159 C263 ) C159_=_C281( C159 C281 ) C159_=_C344( C159 C344 ) \nC159_=_C2437( C159 C2437 ) C159_=_C2440( C159 C2440 ) C159_=_C2441( C159 C2441 ) C159_=_C2442( C159 C2442 ) C159_=_C2447( C159 C2447 ) C160_=_C161( C160 C161 ) \nC160_=_C162( C160 C162 ) C160_=_C163( C160 C163 ) C160_=_C176( C160 C176 ) C160_=_C212( C160 C212 ) C160_=_C370( C160 C370 ) C160_=_C1111( C160 C1111 ) \nC160_=_C1586( C160 C1586 ) C160_=_C1884( C160 C1884 ) C160_=_C3247( C160 C3247 ) C160_=_C3252( C160 C3252 ) C161_=_C162( C161 C162 ) C161_=_C163( C161 C163 ) \nC161_=_C232( C161 C232 ) C161_=_C270( C161 C270 ) C161_=_C287( C161 C287 ) C161_=_C351( C161 C351 ) C161_=_C1190( C161 C1190 ) C161_=_C1290( C161 C1290 ) \nC161_=_C3882( C161 C3882 ) C161_=_C3986( C161 C3986 ) C162_=_C163( C162 C163 ) C162_=_C180( C162 C180 ) C162_=_C198( C162 C198 ) C162_=_C215( C162 C215 ) \nC162_=_C299( C162 C299 ) C162_=_C311( C162 C311 ) C162_=_C363( C162 C363 ) C162_=_C2005( C162 C2005 ) C162_=_C2123( C162 C2123 ) C162_=_C2268( C162 C2268 ) \nC162_=_C2542( C162 C2542 ) C162_=_C2591( C162 C2591 ) C162_=_C2646( C162 C2646 ) C162_=_C3320( C162 C3320 ) C162_=_C3560( C162 C3560 ) C162_=_C3580( C162 C3580 ) \nC162_=_C3775( C162 C3775 ) C162_=_C4069( C162 C4069 ) C163_=_C184( C163 C184 ) C163_=_C200( C163 C200 ) C163_=_C217( C163 C217 ) C163_=_C301( C163 C301 ) \nC163_=_C313( C163 C313 ) C163_=_C365( C163 C365 ) C163_=_C951( C163 C951 ) C163_=_C1465( C163 C1465 ) C163_=_C4069( C163 C4069 ) C169_=_C173( C169 C173 ) \nC169_=_C174( C169 C174 ) C169_=_C175( C169 C175 ) C169_=_C176( C169 C176 ) C169_=_C177( C169 C177 ) C169_=_C178( C169 C178 ) C169_=_C179( C169 C179 ) \nC169_=_C180( C169 C180 ) C169_=_C181( C169 C181 ) C169_=_C182( C169 C182 ) C169_=_C183( C169 C183 ) C169_=_C184( C169 C184 ) C169_=_C191( C169 C191 ) \nC169_=_C220( C169 C220 ) C169_=_C241( C169 C241 ) C169_=_C259( C169 C259 ) C169_=_C274( C169 C274 ) C169_=_C292( C169 C292 ) C169_=_C304( C169 C304 ) \nC169_=_C315( C169 C315 ) C169_=_C328( C169 C328 ) C169_=_C329( C169 C329 ) C173_=_C174( C173 C174 ) C173_=_C175( C173 C175 ) C173_=_C176( C173 C176 ) \nC173_=_C177( C173 C177 ) C173_=_C178( C173 C178 ) C173_=_C179( C173 C179 ) C173_=_C180( C173 C180 ) C173_=_C181( C173 C181 ) C173_=_C182( C173 C182 ) \nC173_=_C183( C173 C183 ) C173_=_C184( C173 C184 ) C173_=_C210( C173 C210 ) C173_=_C368( C173 C368 ) C173_=_C1104( C173 C1104 ) C173_=_C1880( C173 C1880 ) \nC173_=_C1882( C173 C1882 ) C173_=_C1883( C173 C1883 ) C173_=_C1884( C173 C1884 ) C173_=_C1885( C173 C1885 ) C173_=_C1886( C173 C1886 ) C173_=_C1887( C173 C1887 ) \nC173_=_C1889( C173 C1889 ) C174_=_C175( C174 C175 ) C174_=_C176( C174 C176 ) C174_=_C177( C174 C177 ) C174_=_C178( C174 C178 ) C174_=_C179( C174 C179 ) \nC174_=_C180( C174 C180 ) C174_=_C181( C174 C181 ) C174_=_C182( C174 C182 ) C174_=_C183( C174 C183 ) C174_=_C184( C174 C184 ) C174_=_C211( C174 C211 ) \nC174_=_C369( C174 C369 ) C174_=_C1105( C174 C1105 ) C174_=_C1880( C174 C1880 ) C175_=_C176( C175 C176 ) C175_=_C177( C175 C177 ) C175_=_C178( C175 C178 ) \nC175_=_C179( C175 C179 ) C175_=_C180( C175 C180 ) C175_=_C181( C175 C181 ) C175_=_C182( C175 C182 ) C175_=_C183( C175 C183 ) C175_=_C184( C175 C184 ) \nC175_=_C225( C175 C225 ) C175_=_C442( C175 C442 ) C175_=_C2806( C175 C2806 ) C175_=_C2813( C175 C2813 ) C175_=_C2814( C175 C2814 ) C176_=_C177( C176 C177 ) \nC176_=_C178( C176 C178 ) C176_=_C179( C176 C179 ) C176_=_C180( C176 C180 ) C176_=_C181( C176 C181 ) C176_=_C182( C176 C182 ) C176_=_C183( C176 C183 ) \nC176_=_C184( C176 C184 ) C176_=_C212( C176 C212 ) C176_=_C370( C176 C370 ) C176_=_C1111( C176 C1111 ) C176_=_C1586( C176 C1586 ) C176_=_C1884( C176 C1884 ) \nC176_=_C3247( C176 C3247 ) C176_=_C3252( C176 C3252 ) C177_=_C178( C177 C178 ) C177_=_C179( C177 C179 ) C177_=_C180( C177 C180 ) C177_=_C181( C177 C181 ) \nC177_=_C182( C177 C182 ) C177_=_C183( C177 C183 ) C177_=_C184( C177 C184 ) C177_=_C227( C177 C227 ) C177_=_C3438( C177 C3438 ) C177_=_C3446( C177 C3446 ) \nC178_=_C179( C178 C179 ) C178_=_C180( C178 C180 ) C178_=_C181( C178 C181 ) C178_=_C182( C178 C182 ) C178_=_C183( C178 C183 ) C178_=_C184( C178 C184 ) \nC178_=_C229( C178 C229 ) C178_=_C3450( C178 C3450 ) C178_=_C3620( C178 C3620 ) C179_=_C180( C179 C180 ) C179_=_C181( C179 C181 ) C179_=_C182( C179 C182 ) \nC179_=_C183( C179 C183 ) C179_=_C184( C179 C184 ) C179_=_C231( C179 C231 ) C179_=_C3861( C179 C3861 ) C179_=_C3911( C179 C3911 ) C179_=_C4047( C179 C4047 ) \nC180_=_C181( C180 C181 ) C180_=_C182( C180 C182 ) C180_=_C183( C180 C183 ) C180_=_C184( C180 C184 ) C180_=_C198( C180 C198 ) C180_=_C215( C180 C215 ) \nC180_=_C299( C180 C299 ) C180_=_C311( C180 C311 ) C180_=_C363( C180 C363 ) C180_=_C2005( C180 C2005 ) C180_=_C2123( C180 C2123 ) C180_=_C2268( C180 C2268 ) \nC180_=_C2542( C180 C2542 ) C180_=_C2591( C180 C2591 ) C180_=_C2646( C180 C2646 ) C180_=_C3320( C180 C3320 ) C180_=_C3560( C180 C3560 ) C180_=_C3580( C180 C3580 ) \nC180_=_C3775( C180 C3775 ) C180_=_C4069( C180 C4069 ) C181_=_C182( C181 C182 ) C181_=_C183( C181 C183 ) C181_=_C184( C181 C184 ) C181_=_C234( C181 C234 ) \nC181_=_C2905( C181 C2905 ) C181_=_C3226( C181 C3226 ) C181_=_C4101( C181 C4101 ) C182_=_C183( C182 C183 ) C182_=_C184( C182 C184 ) C182_=_C235( C182 C235 ) \nC182_=_C533( C182 C533 ) C182_=_C950( C182 C950 ) C182_=_C1464( C182 C1464 ) C182_=_C1573( C182 C1573 ) C182_=_C3855( C182 C3855 ) C182_=_C3872( C182 C3872 ) \nC183_=_C184( C183 C184 ) C183_=_C236( C183 C236 ) C183_=_C1768( C183 C1768 ) C183_=_C3097( C183 C3097 ) C183_=_C3344( C183 C3344 ) C183_=_C3487( C183 C3487 ) \nC183_=_C4074( C183 C4074 ) C183_=_C4104( C183 C4104 ) C184_=_C200( C184 C200 ) C184_=_C217( C184 C217 ) C184_=_C301( C184 C301 ) C184_=_C313( C184 C313 ) \nC184_=_C365( C184 C365 ) C184_=_C951( C184 C951 ) C184_=_C1465( C184 C1465 ) C184_=_C4069( C184 C4069 ) C191_=_C195( C191 C195 ) C191_=_C196( C191 C196 ) \nC191_=_C197( C191 C197 ) C191_=_C198( C191 C198 ) C191_=_C199( C191 C199 ) C191_=_C200( C191 C200 ) C191_=_C220( C191 C220 ) C191_=_C241( C191 C241 ) \nC191_=_C259( C191 C259 ) C191_=_C274( C191 C274 ) C191_=_C292( C191 C292 ) C191_=_C304( C191 C304 ) C191_=_C315( C191 C315 ) C191_=_C328( C191 C328 ) \nC191_=_C329( C191 C329 ) C195_=_C196( C195 C196 ) C195_=_C197( C195 C197 ) C195_=_C198( C195 C198 ) C195_=_C199( C195 C199 ) C195_=_C200( C195 C200 ) \nC195_=_C245( C195 C245 ) C195_=_C267( C195 C267 ) C195_=_C296( C195 C296 ) C195_=_C308( C195 C308 ) C195_=_C320( C195 C320 ) C195_=_C348( C195 C348 ) \nC195_=_C2694( C195 C2694 ) C195_=_C2867( C195 C2867 ) C195_=_C2870( C195 C2870 ) C195_=_C2872( C195 C2872 ) C195_=_C2874( C195 C2874 ) C196_=_C197( C196 C197 ) \nC196_=_C198( C196 C198 ) C196_=_C199( C196 C199 ) C196_=_C200( C196 C200 ) C196_=_C247( C196 C247 ) C196_=_C269( C196 C269 ) C196_=_C297( C196 C297 ) \nC196_=_C309( C196 C309 ) C196_=_C321( C196 C321 ) C196_=_C350( C196 C350 ) C196_=_C3294( C196 C3294 ) C196_=_C3385( C196 C3385 ) C196_=_C3387( C196 C3387 ) \nC197_=_C198( C197 C198 ) C197_=_C199( C197 C199 ) C197_=_C200( C197 C200 ) C197_=_C248( C197 C248 ) C197_=_C298( C197 C298 ) C197_=_C310( C197 C310 ) \nC197_=_C322( C197 C322 ) C197_=_C371( C197 C371 ) C197_=_C768( C197 C768 ) C197_=_C933( C197 C933 ) C197_=_C2699( C197 C2699 ) C197_=_C3465( C197 C3465 ) \nC197_=_C3468( C197 C3468 ) C197_=_C3472( C197 C3472 ) C198_=_C199( C198 C199 ) C198_=_C200( C198 C200 ) C198_=_C215( C198 C215 ) C198_=_C299( C198 C299 ) \nC198_=_C311( C198 C311 ) C198_=_C363( C198 C363 ) C198_=_C2005( C198 C2005 ) C198_=_C2123( C198 C2123 ) C198_=_C2268( C198 C2268 ) C198_=_C2542( C198 C2542 ) \nC198_=_C2591( C198 C2591 ) C198_=_C2646(</w:t>
      </w:r>
    </w:p>
    <w:p>
      <w:pPr>
        <w:pStyle w:val="PreformattedText"/>
        <w:bidi w:val="0"/>
        <w:spacing w:before="0" w:after="0"/>
        <w:jc w:val="left"/>
        <w:rPr/>
      </w:pPr>
      <w:r>
        <w:rPr/>
        <w:t xml:space="preserve"> </w:t>
      </w:r>
      <w:r>
        <w:rPr/>
        <w:t>C198 C2646 ) C198_=_C3320( C198 C3320 ) C198_=_C3560( C198 C3560 ) C198_=_C3580( C198 C3580 ) C198_=_C3775( C198 C3775 ) \nC198_=_C4069( C198 C4069 ) C199_=_C200( C199 C200 ) C199_=_C253( C199 C253 ) C199_=_C300( C199 C300 ) C199_=_C312( C199 C312 ) C199_=_C325( C199 C325 ) \nC199_=_C374( C199 C374 ) C199_=_C430( C199 C430 ) C199_=_C1121( C199 C1121 ) C199_=_C2593( C199 C2593 ) C199_=_C3169( C199 C3169 ) C199_=_C3238( C199 C3238 ) \nC199_=_C3787( C199 C3787 ) C199_=_C3805( C199 C3805 ) C200_=_C217( C200 C217 ) C200_=_C301( C200 C301 ) C200_=_C313( C200 C313 ) C200_=_C365( C200 C365 ) \nC200_=_C951( C200 C951 ) C200_=_C1465( C200 C1465 ) C200_=_C4069( C200 C4069 ) C210_=_C211( C210 C211 ) C210_=_C212( C210 C212 ) C210_=_C213( C210 C213 ) \nC210_=_C214( C210 C214 ) C210_=_C215( C210 C215 ) C210_=_C216( C210 C216 ) C210_=_C217( C210 C217 ) C210_=_C368( C210 C368 ) C210_=_C1104( C210 C1104 ) \nC210_=_C1880( C210 C1880 ) C210_=_C1882( C210 C1882 ) C210_=_C1883( C210 C1883 ) C210_=_C1884( C210 C1884 ) C210_=_C1885( C210 C1885 ) C210_=_C1886( C210 C1886 ) \nC210_=_C1887( C210 C1887 ) C210_=_C1889( C210 C1889 ) C211_=_C212( C211 C212 ) C211_=_C213( C211 C213 ) C211_=_C214( C211 C214 ) C211_=_C215( C211 C215 ) \nC211_=_C216( C211 C216 ) C211_=_C217( C211 C217 ) C211_=_C369( C211 C369 ) C211_=_C1105( C211 C1105 ) C211_=_C1880( C211 C1880 ) C212_=_C213( C212 C213 ) \nC212_=_C214( C212 C214 ) C212_=_C215( C212 C215 ) C212_=_C216( C212 C216 ) C212_=_C217( C212 C217 ) C212_=_C370( C212 C370 ) C212_=_C1111( C212 C1111 ) \nC212_=_C1586( C212 C1586 ) C212_=_C1884( C212 C1884 ) C212_=_C3247( C212 C3247 ) C212_=_C3252( C212 C3252 ) C213_=_C214( C213 C214 ) C213_=_C215( C213 C215 ) \nC213_=_C216( C213 C216 ) C213_=_C217( C213 C217 ) C213_=_C285( C213 C285 ) C213_=_C323( C213 C323 ) C213_=_C360( C213 C360 ) C213_=_C372( C213 C372 ) \nC213_=_C1740( C213 C1740 ) C213_=_C2587( C213 C2587 ) C213_=_C3452( C213 C3452 ) C213_=_C3797( C213 C3797 ) C213_=_C3798( C213 C3798 ) C214_=_C215( C214 C215 ) \nC214_=_C216( C214 C216 ) C214_=_C217( C214 C217 ) C214_=_C286( C214 C286 ) C214_=_C324( C214 C324 ) C214_=_C361( C214 C361 ) C214_=_C373( C214 C373 ) \nC214_=_C1074( C214 C1074 ) C214_=_C1118( C214 C1118 ) C214_=_C1332( C214 C1332 ) C214_=_C1414( C214 C1414 ) C214_=_C1741( C214 C1741 ) C214_=_C1851( C214 C1851 ) \nC214_=_C2588( C214 C2588 ) C214_=_C2756( C214 C2756 ) C214_=_C3106( C214 C3106 ) C214_=_C3161( C214 C3161 ) C214_=_C3350( C214 C3350 ) C214_=_C3375( C214 C3375 ) \nC214_=_C3797( C214 C3797 ) C214_=_C3805( C214 C3805 ) C214_=_C3806( C214 C3806 ) C215_=_C216( C215 C216 ) C215_=_C217( C215 C217 ) C215_=_C299( C215 C299 ) \nC215_=_C311( C215 C311 ) C215_=_C363( C215 C363 ) C215_=_C2005( C215 C2005 ) C215_=_C2123( C215 C2123 ) C215_=_C2268( C215 C2268 ) C215_=_C2542( C215 C2542 ) \nC215_=_C2591( C215 C2591 ) C215_=_C2646( C215 C2646 ) C215_=_C3320( C215 C3320 ) C215_=_C3560( C215 C3560 ) C215_=_C3580( C215 C3580 ) C215_=_C3775( C215 C3775 ) \nC215_=_C4069( C215 C4069 ) C216_=_C217( C216 C217 ) C216_=_C289( C216 C289 ) C216_=_C326( C216 C326 ) C216_=_C364( C216 C364 ) C216_=_C375( C216 C375 ) \nC216_=_C1144( C216 C1144 ) C216_=_C1597( C216 C1597 ) C216_=_C1744( C216 C1744 ) C216_=_C3806( C216 C3806 ) C217_=_C301( C217 C301 ) C217_=_C313( C217 C313 ) \nC217_=_C365( C217 C365 ) C217_=_C951( C217 C951 ) C217_=_C1465( C217 C1465 ) C217_=_C4069( C217 C4069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41( C220 C241 ) C220_=_C259( C220 C259 ) C220_=_C274( C220 C274 ) C220_=_C292( C220 C292 ) C220_=_C304( C220 C304 ) \nC220_=_C315( C220 C315 ) C220_=_C328( C220 C328 ) C220_=_C329( C220 C329 ) C222_=_C223( C222 C223 ) C222_=_C224( C222 C224 ) C222_=_C225( C222 C225 ) \nC222_=_C226( C222 C226 ) C222_=_C227( C222 C227 ) C222_=_C228( C222 C228 ) C222_=_C229( C222 C229 ) C222_=_C230( C222 C230 ) C222_=_C231( C222 C231 ) \nC222_=_C232( C222 C232 ) C222_=_C233( C222 C233 ) C222_=_C234( C222 C234 ) C222_=_C235( C222 C235 ) C222_=_C236( C222 C236 ) C222_=_C278( C222 C278 ) \nC222_=_C432( C222 C432 ) C222_=_C434( C222 C434 ) C222_=_C435( C222 C435 ) C222_=_C438( C222 C438 ) C222_=_C440( C222 C440 ) C222_=_C441( C222 C441 ) \nC222_=_C442( C222 C442 ) C222_=_C443( C222 C443 ) C222_=_C444( C222 C444 ) C222_=_C445( C222 C445 ) C222_=_C446( C222 C446 ) C222_=_C447( C222 C447 ) \nC222_=_C448( C222 C448 ) C222_=_C451( C222 C451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62( C223 C262 ) C223_=_C280( C223 C280 ) C223_=_C343( C223 C343 ) \nC223_=_C761( C223 C761 ) C223_=_C1128( C223 C1128 ) C223_=_C1966( C223 C1966 ) C223_=_C2046( C223 C2046 ) C223_=_C2051( C223 C2051 ) C223_=_C2055( C223 C2055 ) \nC223_=_C2056( C223 C2056 ) C223_=_C2058( C223 C2058 ) C223_=_C2059( C223 C2059 ) C223_=_C2061( C223 C2061 ) C223_=_C2062( C223 C2062 ) C224_=_C225( C224 C225 ) \nC224_=_C226( C224 C226 ) C224_=_C227( C224 C227 ) C224_=_C228( C224 C228 ) C224_=_C229( C224 C229 ) C224_=_C230( C224 C230 ) C224_=_C231( C224 C231 ) \nC224_=_C232( C224 C232 ) C224_=_C233( C224 C233 ) C224_=_C234( C224 C234 ) C224_=_C235( C224 C235 ) C224_=_C236( C224 C236 ) C224_=_C263( C224 C263 ) \nC224_=_C281( C224 C281 ) C224_=_C344( C224 C344 ) C224_=_C2437( C224 C2437 ) C224_=_C2440( C224 C2440 ) C224_=_C2441( C224 C2441 ) C224_=_C2442( C224 C2442 ) \nC224_=_C2447( C224 C2447 ) C225_=_C226( C225 C226 ) C225_=_C227( C225 C227 ) C225_=_C228( C225 C228 ) C225_=_C229( C225 C229 ) C225_=_C230( C225 C230 ) \nC225_=_C231( C225 C231 ) C225_=_C232( C225 C232 ) C225_=_C233( C225 C233 ) C225_=_C234( C225 C234 ) C225_=_C235( C225 C235 ) C225_=_C236( C225 C236 ) \nC225_=_C442( C225 C442 ) C225_=_C2806( C225 C2806 ) C225_=_C2813( C225 C2813 ) C225_=_C2814( C225 C2814 ) C226_=_C227( C226 C227 ) C226_=_C228( C226 C228 ) \nC226_=_C229( C226 C229 ) C226_=_C230( C226 C230 ) C226_=_C231( C226 C231 ) C226_=_C232( C226 C232 ) C226_=_C233( C226 C233 ) C226_=_C234( C226 C234 ) \nC226_=_C235( C226 C235 ) C226_=_C236( C226 C236 ) C226_=_C282( C226 C282 ) C226_=_C443( C226 C443 ) C226_=_C1581( C226 C1581 ) C226_=_C2509( C226 C2509 ) \nC226_=_C2843( C226 C2843 ) C226_=_C2848( C226 C2848 ) C226_=_C2849( C226 C2849 ) C226_=_C2854( C226 C2854 ) C226_=_C2855( C226 C2855 ) C227_=_C228( C227 C228 ) \nC227_=_C229( C227 C229 ) C227_=_C230( C227 C230 ) C227_=_C231( C227 C231 ) C227_=_C232( C227 C232 ) C227_=_C233( C227 C233 ) C227_=_C234( C227 C234 ) \nC227_=_C235( C227 C235 ) C227_=_C236( C227 C236 ) C227_=_C3438( C227 C3438 ) C227_=_C3446( C227 C3446 ) C228_=_C229( C228 C229 ) C228_=_C230( C228 C230 ) \nC228_=_C231( C228 C231 ) C228_=_C232( C228 C232 ) C228_=_C233( C228 C233 ) C228_=_C234( C228 C234 ) C228_=_C235( C228 C235 ) C228_=_C236( C228 C236 ) \nC228_=_C283( C228 C283 ) C228_=_C445( C228 C445 ) C228_=_C3449( C228 C3449 ) C228_=_C3566( C228 C3566 ) C228_=_C3572( C228 C3572 ) C229_=_C230( C229 C230 ) \nC229_=_C231( C229 C231 ) C229_=_C232( C229 C232 ) C229_=_C233( C229 C233 ) C229_=_C234( C229 C234 ) C229_=_C235( C229 C235 ) C229_=_C236( C229 C236 ) \nC229_=_C3450( C229 C3450 ) C229_=_C3620( C229 C3620 ) C230_=_C231( C230 C231 ) C230_=_C232( C230 C232 ) C230_=_C233( C230 C233 ) C230_=_C234( C230 C234 ) \nC230_=_C235( C230 C235 ) C230_=_C236( C230 C236 ) C230_=_C284( C230 C284 ) C230_=_C1411( C230 C1411 ) C230_=_C2352( C230 C2352 ) C230_=_C2625( C230 C2625 ) \nC230_=_C2738( C230 C2738 ) C230_=_C2776( C230 C2776 ) C230_=_C2848( C230 C2848 ) C230_=_C3407( C230 C3407 ) C230_=_C3536( C230 C3536 ) C230_=_C3566( C230 C3566 ) \nC230_=_C3655( C230 C3655 ) C230_=_C3728( C230 C3728 ) C230_=_C3729( C230 C3729 ) C230_=_C3730( C230 C3730 ) C231_=_C232( C231 C232 ) C231_=_C233( C231 C233 ) \nC231_=_C234( C231 C234 ) C231_=_C235( C231 C235 ) C231_=_C236( C231 C236 ) C231_=_C3861( C231 C3861 ) C231_=_C3911( C231 C3911 ) C231_=_C4047( C231 C4047 ) \nC232_=_C233( C232 C233 ) C232_=_C234( C232 C234 ) C232_=_C235( C232 C235 ) C232_=_C236( C232 C236 ) C232_=_C270( C232 C270 ) C232_=_C287( C232 C287 ) \nC232_=_C351( C232 C351 ) C232_=_C1190( C232 C1190 ) C232_=_C1290( C232 C1290 ) C232_=_C3882( C232 C3882 ) C232_=_C3986( C232 C3986 ) C233_=_C234( C233 C234 ) \nC233_=_C235( C233 C235 ) C233_=_C236( C233 C236 ) C233_=_C288( C233 C288 ) C233_=_C1364( C233 C1364 ) C233_=_C1439( C233 C1439 ) C233_=_C1743( C233 C1743 ) \nC233_=_C2633( C233 C2633 ) C233_=_C2714( C233 C2714 ) C233_=_C2855( C233 C2855 ) C233_=_C2872( C233 C2872 ) C233_=_C2963( C233 C2963 ) C233_=_C3572( C233 C3572 ) \nC233_=_C3718( C233 C3718 ) C233_=_C3776( C233 C3776 ) C234_=_C235( C234 C235 ) C234_=_C236( C234 C236 ) C234_=_C2905( C234 C2905 ) C234_=_C3226( C234 C3226 ) \nC234_=_C4101( C234 C4101 ) C235_=_C236( C235 C236 ) C235_=_C533( C235 C533 ) C235_=_C950( C235 C950 ) C235_=_C1464( C235 C1464 ) C235_=_C1573( C235 C1573 ) \nC235_=_C3855( C235 C3855 ) C235_=_C3872( C235 C3872 ) C236_=_C1768( C236 C1768 ) C236_=_C3097( C236 C3097 ) C236_=_C3344( C236 C3344 ) C236_=_C3487( C236 C3487 ) \nC236_=_C4074( C236 C4074 ) C236_=_C4104( C236 C4104 ) C241_=_C245( C241 C245 ) C241_=_C246( C241 C246 ) C241_=_C247( C241 C247 ) C241_=_C248( C241 C248 ) \nC241_=_C249( C241 C249 ) C241_=_C250( C241 C250 ) C241_=_C251( C241 C251 ) C241_=_C252( C241 C252 ) C241_=_C253( C241 C253 ) C241_=_C259( C241 C259 ) \nC241_=_C274( C241 C274 ) C241_=_C292( C241 C292 ) C241_=_C304( C241 C304 ) C241_=_C315(</w:t>
      </w:r>
    </w:p>
    <w:p>
      <w:pPr>
        <w:pStyle w:val="PreformattedText"/>
        <w:bidi w:val="0"/>
        <w:spacing w:before="0" w:after="0"/>
        <w:jc w:val="left"/>
        <w:rPr/>
      </w:pPr>
      <w:r>
        <w:rPr/>
        <w:t xml:space="preserve"> </w:t>
      </w:r>
      <w:r>
        <w:rPr/>
        <w:t>C241 C315 ) C241_=_C328( C241 C328 ) C241_=_C329( C241 C329 ) \nC245_=_C246( C245 C246 ) C245_=_C247( C245 C247 ) C245_=_C248( C245 C248 ) C245_=_C249( C245 C249 ) C245_=_C250( C245 C250 ) C245_=_C251( C245 C251 ) \nC245_=_C252( C245 C252 ) C245_=_C253( C245 C253 ) C245_=_C267( C245 C267 ) C245_=_C296( C245 C296 ) C245_=_C308( C245 C308 ) C245_=_C320( C245 C320 ) \nC245_=_C348( C245 C348 ) C245_=_C2694( C245 C2694 ) C245_=_C2867( C245 C2867 ) C245_=_C2870( C245 C2870 ) C245_=_C2872( C245 C2872 ) C245_=_C2874( C245 C2874 ) \nC246_=_C247( C246 C247 ) C246_=_C248( C246 C248 ) C246_=_C249( C246 C249 ) C246_=_C250( C246 C250 ) C246_=_C251( C246 C251 ) C246_=_C252( C246 C252 ) \nC246_=_C253( C246 C253 ) C246_=_C356( C246 C356 ) C246_=_C3359( C246 C3359 ) C247_=_C248( C247 C248 ) C247_=_C249( C247 C249 ) C247_=_C250( C247 C250 ) \nC247_=_C251( C247 C251 ) C247_=_C252( C247 C252 ) C247_=_C253( C247 C253 ) C247_=_C269( C247 C269 ) C247_=_C297( C247 C297 ) C247_=_C309( C247 C309 ) \nC247_=_C321( C247 C321 ) C247_=_C350( C247 C350 ) C247_=_C3294( C247 C3294 ) C247_=_C3385( C247 C3385 ) C247_=_C3387( C247 C3387 ) C248_=_C249( C248 C249 ) \nC248_=_C250( C248 C250 ) C248_=_C251( C248 C251 ) C248_=_C252( C248 C252 ) C248_=_C253( C248 C253 ) C248_=_C298( C248 C298 ) C248_=_C310( C248 C310 ) \nC248_=_C322( C248 C322 ) C248_=_C371( C248 C371 ) C248_=_C768( C248 C768 ) C248_=_C933( C248 C933 ) C248_=_C2699( C248 C2699 ) C248_=_C3465( C248 C3465 ) \nC248_=_C3468( C248 C3468 ) C248_=_C3472( C248 C3472 ) C249_=_C250( C249 C250 ) C249_=_C251( C249 C251 ) C249_=_C252( C249 C252 ) C249_=_C253( C249 C253 ) \nC249_=_C357( C249 C357 ) C249_=_C1279( C249 C1279 ) C249_=_C1454( C249 C1454 ) C249_=_C3500( C249 C3500 ) C249_=_C3504( C249 C3504 ) C250_=_C251( C250 C251 ) \nC250_=_C252( C250 C252 ) C250_=_C253( C250 C253 ) C250_=_C358( C250 C358 ) C250_=_C1614( C250 C1614 ) C250_=_C1902( C250 C1902 ) C250_=_C2722( C250 C2722 ) \nC250_=_C2737( C250 C2737 ) C250_=_C3359( C250 C3359 ) C250_=_C3500( C250 C3500 ) C250_=_C3598( C250 C3598 ) C250_=_C3599( C250 C3599 ) C250_=_C3600( C250 C3600 ) \nC250_=_C3601( C250 C3601 ) C250_=_C3602( C250 C3602 ) C250_=_C3603( C250 C3603 ) C251_=_C252( C251 C252 ) C251_=_C253( C251 C253 ) C251_=_C359( C251 C359 ) \nC251_=_C1826( C251 C1826 ) C251_=_C2999( C251 C2999 ) C251_=_C3300( C251 C3300 ) C251_=_C3474( C251 C3474 ) C251_=_C3598( C251 C3598 ) C251_=_C3778( C251 C3778 ) \nC251_=_C3781( C251 C3781 ) C251_=_C3784( C251 C3784 ) C252_=_C253( C252 C253 ) C252_=_C362( C252 C362 ) C252_=_C825( C252 C825 ) C252_=_C1097( C252 C1097 ) \nC252_=_C1165( C252 C1165 ) C252_=_C3599( C252 C3599 ) C252_=_C4004( C252 C4004 ) C252_=_C4005( C252 C4005 ) C253_=_C300( C253 C300 ) C253_=_C312( C253 C312 ) \nC253_=_C325( C253 C325 ) C253_=_C374( C253 C374 ) C253_=_C430( C253 C430 ) C253_=_C1121( C253 C1121 ) C253_=_C2593( C253 C2593 ) C253_=_C3169( C253 C3169 ) \nC253_=_C3238( C253 C3238 ) C253_=_C3787( C253 C3787 ) C253_=_C3805( C253 C3805 ) C259_=_C261( C259 C261 ) C259_=_C262( C259 C262 ) C259_=_C263( C259 C263 ) \nC259_=_C264( C259 C264 ) C259_=_C265( C259 C265 ) C259_=_C266( C259 C266 ) C259_=_C267( C259 C267 ) C259_=_C268( C259 C268 ) C259_=_C269( C259 C269 ) \nC259_=_C270( C259 C270 ) C259_=_C271( C259 C271 ) C259_=_C274( C259 C274 ) C259_=_C292( C259 C292 ) C259_=_C304( C259 C304 ) C259_=_C315( C259 C315 ) \nC259_=_C328( C259 C328 ) C259_=_C329( C259 C329 ) C261_=_C262( C261 C262 ) C261_=_C263( C261 C263 ) C261_=_C264( C261 C264 ) C261_=_C265( C261 C265 ) \nC261_=_C266( C261 C266 ) C261_=_C267( C261 C267 ) C261_=_C268( C261 C268 ) C261_=_C269( C261 C269 ) C261_=_C270( C261 C270 ) C261_=_C271( C261 C271 ) \nC261_=_C342( C261 C342 ) C261_=_C569( C261 C569 ) C261_=_C1318( C261 C1318 ) C261_=_C1397( C261 C1397 ) C261_=_C1812( C261 C1812 ) C261_=_C1813( C261 C1813 ) \nC261_=_C1814( C261 C1814 ) C261_=_C1815( C261 C1815 ) C261_=_C1816( C261 C1816 ) C261_=_C1819( C261 C1819 ) C261_=_C1820( C261 C1820 ) C261_=_C1821( C261 C1821 ) \nC261_=_C1822( C261 C1822 ) C261_=_C1823( C261 C1823 ) C261_=_C1826( C261 C1826 ) C261_=_C1827( C261 C1827 ) C261_=_C1830( C261 C1830 ) C261_=_C1831( C261 C1831 ) \nC262_=_C263( C262 C263 ) C262_=_C264( C262 C264 ) C262_=_C265( C262 C265 ) C262_=_C266( C262 C266 ) C262_=_C267( C262 C267 ) C262_=_C268( C262 C268 ) \nC262_=_C269( C262 C269 ) C262_=_C270( C262 C270 ) C262_=_C271( C262 C271 ) C262_=_C280( C262 C280 ) C262_=_C343( C262 C343 ) C262_=_C761( C262 C761 ) \nC262_=_C1128( C262 C1128 ) C262_=_C1966( C262 C1966 ) C262_=_C2046( C262 C2046 ) C262_=_C2051( C262 C2051 ) C262_=_C2055( C262 C2055 ) C262_=_C2056( C262 C2056 ) \nC262_=_C2058( C262 C2058 ) C262_=_C2059( C262 C2059 ) C262_=_C2061( C262 C2061 ) C262_=_C2062( C262 C2062 ) C263_=_C264( C263 C264 ) C263_=_C265( C263 C265 ) \nC263_=_C266( C263 C266 ) C263_=_C267( C263 C267 ) C263_=_C268( C263 C268 ) C263_=_C269( C263 C269 ) C263_=_C270( C263 C270 ) C263_=_C271( C263 C271 ) \nC263_=_C281( C263 C281 ) C263_=_C344( C263 C344 ) C263_=_C2437( C263 C2437 ) C263_=_C2440( C263 C2440 ) C263_=_C2441( C263 C2441 ) C263_=_C2442( C263 C2442 ) \nC263_=_C2447( C263 C2447 ) C264_=_C265( C264 C265 ) C264_=_C266( C264 C266 ) C264_=_C267( C264 C267 ) C264_=_C268( C264 C268 ) C264_=_C269( C264 C269 ) \nC264_=_C270( C264 C270 ) C264_=_C271( C264 C271 ) C264_=_C345( C264 C345 ) C264_=_C1813( C264 C1813 ) C264_=_C2636( C264 C2636 ) C264_=_C2646( C264 C2646 ) \nC265_=_C266( C265 C266 ) C265_=_C267( C265 C267 ) C265_=_C268( C265 C268 ) C265_=_C269( C265 C269 ) C265_=_C270( C265 C270 ) C265_=_C271( C265 C271 ) \nC265_=_C346( C265 C346 ) C265_=_C1814( C265 C1814 ) C265_=_C2652( C265 C2652 ) C265_=_C2654( C265 C2654 ) C265_=_C2655( C265 C2655 ) C265_=_C2656( C265 C2656 ) \nC265_=_C2658( C265 C2658 ) C266_=_C267( C266 C267 ) C266_=_C268( C266 C268 ) C266_=_C269( C266 C269 ) C266_=_C270( C266 C270 ) C266_=_C271( C266 C271 ) \nC266_=_C347( C266 C347 ) C266_=_C1815( C266 C1815 ) C266_=_C2035( C266 C2035 ) C266_=_C2663( C266 C2663 ) C266_=_C2665( C266 C2665 ) C266_=_C2669( C266 C2669 ) \nC267_=_C268( C267 C268 ) C267_=_C269( C267 C269 ) C267_=_C270( C267 C270 ) C267_=_C271( C267 C271 ) C267_=_C296( C267 C296 ) C267_=_C308( C267 C308 ) \nC267_=_C320( C267 C320 ) C267_=_C348( C267 C348 ) C267_=_C2694( C267 C2694 ) C267_=_C2867( C267 C2867 ) C267_=_C2870( C267 C2870 ) C267_=_C2872( C267 C2872 ) \nC267_=_C2874( C267 C2874 ) C268_=_C269( C268 C269 ) C268_=_C270( C268 C270 ) C268_=_C271( C268 C271 ) C268_=_C349( C268 C349 ) C268_=_C1819( C268 C1819 ) \nC268_=_C2892( C268 C2892 ) C268_=_C3117( C268 C3117 ) C269_=_C270( C269 C270 ) C269_=_C271( C269 C271 ) C269_=_C297( C269 C297 ) C269_=_C309( C269 C309 ) \nC269_=_C321( C269 C321 ) C269_=_C350( C269 C350 ) C269_=_C3294( C269 C3294 ) C269_=_C3385( C269 C3385 ) C269_=_C3387( C269 C3387 ) C270_=_C271( C270 C271 ) \nC270_=_C287( C270 C287 ) C270_=_C351( C270 C351 ) C270_=_C1190( C270 C1190 ) C270_=_C1290( C270 C1290 ) C270_=_C3882( C270 C3882 ) C270_=_C3986( C270 C3986 ) \nC271_=_C352( C271 C352 ) C271_=_C1145( C271 C1145 ) C271_=_C1831( C271 C1831 ) C271_=_C3461( C271 C3461 ) C274_=_C278( C274 C278 ) C274_=_C280( C274 C280 ) \nC274_=_C281( C274 C281 ) C274_=_C282( C274 C282 ) C274_=_C283( C274 C283 ) C274_=_C284( C274 C284 ) C274_=_C285( C274 C285 ) C274_=_C286( C274 C286 ) \nC274_=_C287( C274 C287 ) C274_=_C288( C274 C288 ) C274_=_C289( C274 C289 ) C274_=_C292( C274 C292 ) C274_=_C304( C274 C304 ) C274_=_C315( C274 C315 ) \nC274_=_C328( C274 C328 ) C274_=_C329( C274 C329 ) C278_=_C280( C278 C280 ) C278_=_C281( C278 C281 ) C278_=_C282( C278 C282 ) C278_=_C283( C278 C283 ) \nC278_=_C284( C278 C284 ) C278_=_C285( C278 C285 ) C278_=_C286( C278 C286 ) C278_=_C287( C278 C287 ) C278_=_C288( C278 C288 ) C278_=_C289( C278 C289 ) \nC278_=_C432( C278 C432 ) C278_=_C434( C278 C434 ) C278_=_C435( C278 C435 ) C278_=_C438( C278 C438 ) C278_=_C440( C278 C440 ) C278_=_C441( C278 C441 ) \nC278_=_C442( C278 C442 ) C278_=_C443( C278 C443 ) C278_=_C444( C278 C444 ) C278_=_C445( C278 C445 ) C278_=_C446( C278 C446 ) C278_=_C447( C278 C447 ) \nC278_=_C448( C278 C448 ) C278_=_C451( C278 C451 ) C280_=_C281( C280 C281 ) C280_=_C282( C280 C282 ) C280_=_C283( C280 C283 ) C280_=_C284( C280 C284 ) \nC280_=_C285( C280 C285 ) C280_=_C286( C280 C286 ) C280_=_C287( C280 C287 ) C280_=_C288( C280 C288 ) C280_=_C289( C280 C289 ) C280_=_C343( C280 C343 ) \nC280_=_C761( C280 C761 ) C280_=_C1128( C280 C1128 ) C280_=_C1966( C280 C1966 ) C280_=_C2046( C280 C2046 ) C280_=_C2051( C280 C2051 ) C280_=_C2055( C280 C2055 ) \nC280_=_C2056( C280 C2056 ) C280_=_C2058( C280 C2058 ) C280_=_C2059( C280 C2059 ) C280_=_C2061( C280 C2061 ) C280_=_C2062( C280 C2062 ) C281_=_C282( C281 C282 ) \nC281_=_C283( C281 C283 ) C281_=_C284( C281 C284 ) C281_=_C285( C281 C285 ) C281_=_C286( C281 C286 ) C281_=_C287( C281 C287 ) C281_=_C288( C281 C288 ) \nC281_=_C289( C281 C289 ) C281_=_C344( C281 C344 ) C281_=_C2437( C281 C2437 ) C281_=_C2440( C281 C2440 ) C281_=_C2441( C281 C2441 ) C281_=_C2442( C281 C2442 ) \nC281_=_C2447( C281 C2447 ) C282_=_C283( C282 C283 ) C282_=_C284( C282 C284 ) C282_=_C285( C282 C285 ) C282_=_C286( C282 C286 ) C282_=_C287( C282 C287 ) \nC282_=_C288( C282 C288 ) C282_=_C289( C282 C289 ) C282_=_C443( C282 C443 ) C282_=_C1581( C282 C1581 ) C282_=_C2509( C282 C2509 ) C282_=_C2843( C282 C2843 ) \nC282_=_C2848( C282 C2848 ) C282_=_C2849( C282 C2849 ) C282_=_C2854( C282 C2854 ) C282_=_C2855( C282 C2855 ) C283_=_C284( C283 C284 ) C283_=_C285( C283 C285 ) \nC283_=_C286( C283 C286 ) C283_=_C287( C283 C287 ) C283_=_C288( C283 C288 ) C283_=_C289( C283 C289 ) C283_=_C445( C283 C445 ) C283_=_C3449( C283 C3449 ) \nC283_=_C3566( C283 C3566 ) C283_=_C3572( C283 C3572 ) C284_=_C285( C284 C285 ) C284_=_C286( C284 C286 ) C284_=_C287( C284 C287 ) C284_=_C288( C284 C288 ) \nC284_=_C289( C284 C289 ) C284_=_C1411( C284 C1411 ) C284_=_C2352( C284 C2352 ) C284_=_C2625( C284 C2625 ) C284_=_C2738( C284 C2738 ) C284_=_C2776(</w:t>
      </w:r>
    </w:p>
    <w:p>
      <w:pPr>
        <w:pStyle w:val="PreformattedText"/>
        <w:bidi w:val="0"/>
        <w:spacing w:before="0" w:after="0"/>
        <w:jc w:val="left"/>
        <w:rPr/>
      </w:pPr>
      <w:r>
        <w:rPr/>
        <w:t xml:space="preserve"> </w:t>
      </w:r>
      <w:r>
        <w:rPr/>
        <w:t>C284 C2776 ) \nC284_=_C2848( C284 C2848 ) C284_=_C3407( C284 C3407 ) C284_=_C3536( C284 C3536 ) C284_=_C3566( C284 C3566 ) C284_=_C3655( C284 C3655 ) C284_=_C3728( C284 C3728 ) \nC284_=_C3729( C284 C3729 ) C284_=_C3730( C284 C3730 ) C285_=_C286( C285 C286 ) C285_=_C287( C285 C287 ) C285_=_C288( C285 C288 ) C285_=_C289( C285 C289 ) \nC285_=_C323( C285 C323 ) C285_=_C360( C285 C360 ) C285_=_C372( C285 C372 ) C285_=_C1740( C285 C1740 ) C285_=_C2587( C285 C2587 ) C285_=_C3452( C285 C3452 ) \nC285_=_C3797( C285 C3797 ) C285_=_C3798( C285 C3798 ) C286_=_C287( C286 C287 ) C286_=_C288( C286 C288 ) C286_=_C289( C286 C289 ) C286_=_C324( C286 C324 ) \nC286_=_C361( C286 C361 ) C286_=_C373( C286 C373 ) C286_=_C1074( C286 C1074 ) C286_=_C1118( C286 C1118 ) C286_=_C1332( C286 C1332 ) C286_=_C1414( C286 C1414 ) \nC286_=_C1741( C286 C1741 ) C286_=_C1851( C286 C1851 ) C286_=_C2588( C286 C2588 ) C286_=_C2756( C286 C2756 ) C286_=_C3106( C286 C3106 ) C286_=_C3161( C286 C3161 ) \nC286_=_C3350( C286 C3350 ) C286_=_C3375( C286 C3375 ) C286_=_C3797( C286 C3797 ) C286_=_C3805( C286 C3805 ) C286_=_C3806( C286 C3806 ) C287_=_C288( C287 C288 ) \nC287_=_C289( C287 C289 ) C287_=_C351( C287 C351 ) C287_=_C1190( C287 C1190 ) C287_=_C1290( C287 C1290 ) C287_=_C3882( C287 C3882 ) C287_=_C3986( C287 C3986 ) \nC288_=_C289( C288 C289 ) C288_=_C1364( C288 C1364 ) C288_=_C1439( C288 C1439 ) C288_=_C1743( C288 C1743 ) C288_=_C2633( C288 C2633 ) C288_=_C2714( C288 C2714 ) \nC288_=_C2855( C288 C2855 ) C288_=_C2872( C288 C2872 ) C288_=_C2963( C288 C2963 ) C288_=_C3572( C288 C3572 ) C288_=_C3718( C288 C3718 ) C288_=_C3776( C288 C3776 ) \nC289_=_C326( C289 C326 ) C289_=_C364( C289 C364 ) C289_=_C375( C289 C375 ) C289_=_C1144( C289 C1144 ) C289_=_C1597( C289 C1597 ) C289_=_C1744( C289 C1744 ) \nC289_=_C3806( C289 C3806 ) C292_=_C296( C292 C296 ) C292_=_C297( C292 C297 ) C292_=_C298( C292 C298 ) C292_=_C299( C292 C299 ) C292_=_C300( C292 C300 ) \nC292_=_C301( C292 C301 ) C292_=_C304( C292 C304 ) C292_=_C315( C292 C315 ) C292_=_C328( C292 C328 ) C292_=_C329( C292 C329 ) C296_=_C297( C296 C297 ) \nC296_=_C298( C296 C298 ) C296_=_C299( C296 C299 ) C296_=_C300( C296 C300 ) C296_=_C301( C296 C301 ) C296_=_C308( C296 C308 ) C296_=_C320( C296 C320 ) \nC296_=_C348( C296 C348 ) C296_=_C2694( C296 C2694 ) C296_=_C2867( C296 C2867 ) C296_=_C2870( C296 C2870 ) C296_=_C2872( C296 C2872 ) C296_=_C2874( C296 C2874 ) \nC297_=_C298( C297 C298 ) C297_=_C299( C297 C299 ) C297_=_C300( C297 C300 ) C297_=_C301( C297 C301 ) C297_=_C309( C297 C309 ) C297_=_C321( C297 C321 ) \nC297_=_C350( C297 C350 ) C297_=_C3294( C297 C3294 ) C297_=_C3385( C297 C3385 ) C297_=_C3387( C297 C3387 ) C298_=_C299( C298 C299 ) C298_=_C300( C298 C300 ) \nC298_=_C301( C298 C301 ) C298_=_C310( C298 C310 ) C298_=_C322( C298 C322 ) C298_=_C371( C298 C371 ) C298_=_C768( C298 C768 ) C298_=_C933( C298 C933 ) \nC298_=_C2699( C298 C2699 ) C298_=_C3465( C298 C3465 ) C298_=_C3468( C298 C3468 ) C298_=_C3472( C298 C3472 ) C299_=_C300( C299 C300 ) C299_=_C301( C299 C301 ) \nC299_=_C311( C299 C311 ) C299_=_C363( C299 C363 ) C299_=_C2005( C299 C2005 ) C299_=_C2123( C299 C2123 ) C299_=_C2268( C299 C2268 ) C299_=_C2542( C299 C2542 ) \nC299_=_C2591( C299 C2591 ) C299_=_C2646( C299 C2646 ) C299_=_C3320( C299 C3320 ) C299_=_C3560( C299 C3560 ) C299_=_C3580( C299 C3580 ) C299_=_C3775( C299 C3775 ) \nC299_=_C4069( C299 C4069 ) C300_=_C301( C300 C301 ) C300_=_C312( C300 C312 ) C300_=_C325( C300 C325 ) C300_=_C374( C300 C374 ) C300_=_C430( C300 C430 ) \nC300_=_C1121( C300 C1121 ) C300_=_C2593( C300 C2593 ) C300_=_C3169( C300 C3169 ) C300_=_C3238( C300 C3238 ) C300_=_C3787( C300 C3787 ) C300_=_C3805( C300 C3805 ) \nC301_=_C313( C301 C313 ) C301_=_C365( C301 C365 ) C301_=_C951( C301 C951 ) C301_=_C1465( C301 C1465 ) C301_=_C4069( C301 C4069 ) C304_=_C308( C304 C308 ) \nC304_=_C309( C304 C309 ) C304_=_C310( C304 C310 ) C304_=_C311( C304 C311 ) C304_=_C312( C304 C312 ) C304_=_C313( C304 C313 ) C304_=_C315( C304 C315 ) \nC304_=_C328( C304 C328 ) C304_=_C329( C304 C329 ) C308_=_C309( C308 C309 ) C308_=_C310( C308 C310 ) C308_=_C311( C308 C311 ) C308_=_C312( C308 C312 ) \nC308_=_C313( C308 C313 ) C308_=_C320( C308 C320 ) C308_=_C348( C308 C348 ) C308_=_C2694( C308 C2694 ) C308_=_C2867( C308 C2867 ) C308_=_C2870( C308 C2870 ) \nC308_=_C2872( C308 C2872 ) C308_=_C2874( C308 C2874 ) C309_=_C310( C309 C310 ) C309_=_C311( C309 C311 ) C309_=_C312( C309 C312 ) C309_=_C313( C309 C313 ) \nC309_=_C321( C309 C321 ) C309_=_C350( C309 C350 ) C309_=_C3294( C309 C3294 ) C309_=_C3385( C309 C3385 ) C309_=_C3387( C309 C3387 ) C310_=_C311( C310 C311 ) \nC310_=_C312( C310 C312 ) C310_=_C313( C310 C313 ) C310_=_C322( C310 C322 ) C310_=_C371( C310 C371 ) C310_=_C768( C310 C768 ) C310_=_C933( C310 C933 ) \nC310_=_C2699( C310 C2699 ) C310_=_C3465( C310 C3465 ) C310_=_C3468( C310 C3468 ) C310_=_C3472( C310 C3472 ) C311_=_C312( C311 C312 ) C311_=_C313( C311 C313 ) \nC311_=_C363( C311 C363 ) C311_=_C2005( C311 C2005 ) C311_=_C2123( C311 C2123 ) C311_=_C2268( C311 C2268 ) C311_=_C2542( C311 C2542 ) C311_=_C2591( C311 C2591 ) \nC311_=_C2646( C311 C2646 ) C311_=_C3320( C311 C3320 ) C311_=_C3560( C311 C3560 ) C311_=_C3580( C311 C3580 ) C311_=_C3775( C311 C3775 ) C311_=_C4069( C311 C4069 ) \nC312_=_C313( C312 C313 ) C312_=_C325( C312 C325 ) C312_=_C374( C312 C374 ) C312_=_C430( C312 C430 ) C312_=_C1121( C312 C1121 ) C312_=_C2593( C312 C2593 ) \nC312_=_C3169( C312 C3169 ) C312_=_C3238( C312 C3238 ) C312_=_C3787( C312 C3787 ) C312_=_C3805( C312 C3805 ) C313_=_C365( C313 C365 ) C313_=_C951( C313 C951 ) \nC313_=_C1465( C313 C1465 ) C313_=_C4069( C313 C4069 ) C315_=_C320( C315 C320 ) C315_=_C321( C315 C321 ) C315_=_C322( C315 C322 ) C315_=_C323( C315 C323 ) \nC315_=_C324( C315 C324 ) C315_=_C325( C315 C325 ) C315_=_C326( C315 C326 ) C315_=_C328( C315 C328 ) C315_=_C329( C315 C329 ) C320_=_C321( C320 C321 ) \nC320_=_C322( C320 C322 ) C320_=_C323( C320 C323 ) C320_=_C324( C320 C324 ) C320_=_C325( C320 C325 ) C320_=_C326( C320 C326 ) C320_=_C348( C320 C348 ) \nC320_=_C2694( C320 C2694 ) C320_=_C2867( C320 C2867 ) C320_=_C2870( C320 C2870 ) C320_=_C2872( C320 C2872 ) C320_=_C2874( C320 C2874 ) C321_=_C322( C321 C322 ) \nC321_=_C323( C321 C323 ) C321_=_C324( C321 C324 ) C321_=_C325( C321 C325 ) C321_=_C326( C321 C326 ) C321_=_C350( C321 C350 ) C321_=_C3294( C321 C3294 ) \nC321_=_C3385( C321 C3385 ) C321_=_C3387( C321 C3387 ) C322_=_C323( C322 C323 ) C322_=_C324( C322 C324 ) C322_=_C325( C322 C325 ) C322_=_C326( C322 C326 ) \nC322_=_C371( C322 C371 ) C322_=_C768( C322 C768 ) C322_=_C933( C322 C933 ) C322_=_C2699( C322 C2699 ) C322_=_C3465( C322 C3465 ) C322_=_C3468( C322 C3468 ) \nC322_=_C3472( C322 C3472 ) C323_=_C324( C323 C324 ) C323_=_C325( C323 C325 ) C323_=_C326( C323 C326 ) C323_=_C360( C323 C360 ) C323_=_C372( C323 C372 ) \nC323_=_C1740( C323 C1740 ) C323_=_C2587( C323 C2587 ) C323_=_C3452( C323 C3452 ) C323_=_C3797( C323 C3797 ) C323_=_C3798( C323 C3798 ) C324_=_C325( C324 C325 ) \nC324_=_C326( C324 C326 ) C324_=_C361( C324 C361 ) C324_=_C373( C324 C373 ) C324_=_C1074( C324 C1074 ) C324_=_C1118( C324 C1118 ) C324_=_C1332( C324 C1332 ) \nC324_=_C1414( C324 C1414 ) C324_=_C1741( C324 C1741 ) C324_=_C1851( C324 C1851 ) C324_=_C2588( C324 C2588 ) C324_=_C2756( C324 C2756 ) C324_=_C3106( C324 C3106 ) \nC324_=_C3161( C324 C3161 ) C324_=_C3350( C324 C3350 ) C324_=_C3375( C324 C3375 ) C324_=_C3797( C324 C3797 ) C324_=_C3805( C324 C3805 ) C324_=_C3806( C324 C3806 ) \nC325_=_C326( C325 C326 ) C325_=_C374( C325 C374 ) C325_=_C430( C325 C430 ) C325_=_C1121( C325 C1121 ) C325_=_C2593( C325 C2593 ) C325_=_C3169( C325 C3169 ) \nC325_=_C3238( C325 C3238 ) C325_=_C3787( C325 C3787 ) C325_=_C3805( C325 C3805 ) C326_=_C364( C326 C364 ) C326_=_C375( C326 C375 ) C326_=_C1144( C326 C1144 ) \nC326_=_C1597( C326 C1597 ) C326_=_C1744( C326 C1744 ) C326_=_C3806( C326 C3806 ) C328_=_C329( C328 C329 ) C328_=_C342( C328 C342 ) C328_=_C343( C328 C343 ) \nC328_=_C344( C328 C344 ) C328_=_C345( C328 C345 ) C328_=_C346( C328 C346 ) C328_=_C347( C328 C347 ) C328_=_C348( C328 C348 ) C328_=_C349( C328 C349 ) \nC328_=_C350( C328 C350 ) C328_=_C351( C328 C351 ) C328_=_C352( C328 C352 ) C329_=_C368( C329 C368 ) C329_=_C369( C329 C369 ) C329_=_C370( C329 C370 ) \nC329_=_C371( C329 C371 ) C329_=_C372( C329 C372 ) C329_=_C373( C329 C373 ) C329_=_C374( C329 C374 ) C329_=_C375( C329 C375 ) C342_=_C343( C342 C343 ) \nC342_=_C344( C342 C344 ) C342_=_C345( C342 C345 ) C342_=_C346( C342 C346 ) C342_=_C347( C342 C347 ) C342_=_C348( C342 C348 ) C342_=_C349( C342 C349 ) \nC342_=_C350( C342 C350 ) C342_=_C351( C342 C351 ) C342_=_C352( C342 C352 ) C342_=_C569( C342 C569 ) C342_=_C1318( C342 C1318 ) C342_=_C1397( C342 C1397 ) \nC342_=_C1812( C342 C1812 ) C342_=_C1813( C342 C1813 ) C342_=_C1814( C342 C1814 ) C342_=_C1815( C342 C1815 ) C342_=_C1816( C342 C1816 ) C342_=_C1819( C342 C1819 ) \nC342_=_C1820( C342 C1820 ) C342_=_C1821( C342 C1821 ) C342_=_C1822( C342 C1822 ) C342_=_C1823( C342 C1823 ) C342_=_C1826( C342 C1826 ) C342_=_C1827( C342 C1827 ) \nC342_=_C1830( C342 C1830 ) C342_=_C1831( C342 C1831 ) C343_=_C344( C343 C344 ) C343_=_C345( C343 C345 ) C343_=_C346( C343 C346 ) C343_=_C347( C343 C347 ) \nC343_=_C348( C343 C348 ) C343_=_C349( C343 C349 ) C343_=_C350( C343 C350 ) C343_=_C351( C343 C351 ) C343_=_C352( C343 C352 ) C343_=_C761( C343 C761 ) \nC343_=_C1128( C343 C1128 ) C343_=_C1966( C343 C1966 ) C343_=_C2046( C343 C2046 ) C343_=_C2051( C343 C2051 ) C343_=_C2055( C343 C2055 ) C343_=_C2056( C343 C2056 ) \nC343_=_C2058( C343 C2058 ) C343_=_C2059( C343 C2059 ) C343_=_C2061( C343 C2061 ) C343_=_C2062( C343 C2062 ) C344_=_C345( C344 C345 ) C344_=_C346( C344 C346 ) \nC344_=_C347( C344 C347 ) C344_=_C348( C344 C348 ) C344_=_C349( C344 C349 ) C344_=_C350( C344 C350 ) C344_=_C351( C344 C351 ) C344_=_C352( C344 C352 ) \nC344_=_C2437( C344 C2437 ) C344_=_C2440( C344 C2440 ) C344_=_C2441( C344 C2441 ) C344_=_C2442( C344 C2442 )</w:t>
      </w:r>
    </w:p>
    <w:p>
      <w:pPr>
        <w:pStyle w:val="PreformattedText"/>
        <w:bidi w:val="0"/>
        <w:spacing w:before="0" w:after="0"/>
        <w:jc w:val="left"/>
        <w:rPr/>
      </w:pPr>
      <w:r>
        <w:rPr/>
        <w:t xml:space="preserve"> </w:t>
      </w:r>
      <w:r>
        <w:rPr/>
        <w:t>C344_=_C2447( C344 C2447 ) C345_=_C346( C345 C346 ) \nC345_=_C347( C345 C347 ) C345_=_C348( C345 C348 ) C345_=_C349( C345 C349 ) C345_=_C350( C345 C350 ) C345_=_C351( C345 C351 ) C345_=_C352( C345 C352 ) \nC345_=_C1813( C345 C1813 ) C345_=_C2636( C345 C2636 ) C345_=_C2646( C345 C2646 ) C346_=_C347( C346 C347 ) C346_=_C348( C346 C348 ) C346_=_C349( C346 C349 ) \nC346_=_C350( C346 C350 ) C346_=_C351( C346 C351 ) C346_=_C352( C346 C352 ) C346_=_C1814( C346 C1814 ) C346_=_C2652( C346 C2652 ) C346_=_C2654( C346 C2654 ) \nC346_=_C2655( C346 C2655 ) C346_=_C2656( C346 C2656 ) C346_=_C2658( C346 C2658 ) C347_=_C348( C347 C348 ) C347_=_C349( C347 C349 ) C347_=_C350( C347 C350 ) \nC347_=_C351( C347 C351 ) C347_=_C352( C347 C352 ) C347_=_C1815( C347 C1815 ) C347_=_C2035( C347 C2035 ) C347_=_C2663( C347 C2663 ) C347_=_C2665( C347 C2665 ) \nC347_=_C2669( C347 C2669 ) C348_=_C349( C348 C349 ) C348_=_C350( C348 C350 ) C348_=_C351( C348 C351 ) C348_=_C352( C348 C352 ) C348_=_C2694( C348 C2694 ) \nC348_=_C2867( C348 C2867 ) C348_=_C2870( C348 C2870 ) C348_=_C2872( C348 C2872 ) C348_=_C2874( C348 C2874 ) C349_=_C350( C349 C350 ) C349_=_C351( C349 C351 ) \nC349_=_C352( C349 C352 ) C349_=_C1819( C349 C1819 ) C349_=_C2892( C349 C2892 ) C349_=_C3117( C349 C3117 ) C350_=_C351( C350 C351 ) C350_=_C352( C350 C352 ) \nC350_=_C3294( C350 C3294 ) C350_=_C3385( C350 C3385 ) C350_=_C3387( C350 C3387 ) C351_=_C352( C351 C352 ) C351_=_C1190( C351 C1190 ) C351_=_C1290( C351 C1290 ) \nC351_=_C3882( C351 C3882 ) C351_=_C3986( C351 C3986 ) C352_=_C1145( C352 C1145 ) C352_=_C1831( C352 C1831 ) C352_=_C3461( C352 C3461 ) C356_=_C357( C356 C357 ) \nC356_=_C358( C356 C358 ) C356_=_C359( C356 C359 ) C356_=_C360( C356 C360 ) C356_=_C361( C356 C361 ) C356_=_C362( C356 C362 ) C356_=_C363( C356 C363 ) \nC356_=_C364( C356 C364 ) C356_=_C365( C356 C365 ) C356_=_C3359( C356 C3359 ) C357_=_C358( C357 C358 ) C357_=_C359( C357 C359 ) C357_=_C360( C357 C360 ) \nC357_=_C361( C357 C361 ) C357_=_C362( C357 C362 ) C357_=_C363( C357 C363 ) C357_=_C364( C357 C364 ) C357_=_C365( C357 C365 ) C357_=_C1279( C357 C1279 ) \nC357_=_C1454( C357 C1454 ) C357_=_C3500( C357 C3500 ) C357_=_C3504( C357 C3504 ) C358_=_C359( C358 C359 ) C358_=_C360( C358 C360 ) C358_=_C361( C358 C361 ) \nC358_=_C362( C358 C362 ) C358_=_C363( C358 C363 ) C358_=_C364( C358 C364 ) C358_=_C365( C358 C365 ) C358_=_C1614( C358 C1614 ) C358_=_C1902( C358 C1902 ) \nC358_=_C2722( C358 C2722 ) C358_=_C2737( C358 C2737 ) C358_=_C3359( C358 C3359 ) C358_=_C3500( C358 C3500 ) C358_=_C3598( C358 C3598 ) C358_=_C3599( C358 C3599 ) \nC358_=_C3600( C358 C3600 ) C358_=_C3601( C358 C3601 ) C358_=_C3602( C358 C3602 ) C358_=_C3603( C358 C3603 ) C359_=_C360( C359 C360 ) C359_=_C361( C359 C361 ) \nC359_=_C362( C359 C362 ) C359_=_C363( C359 C363 ) C359_=_C364( C359 C364 ) C359_=_C365( C359 C365 ) C359_=_C1826( C359 C1826 ) C359_=_C2999( C359 C2999 ) \nC359_=_C3300( C359 C3300 ) C359_=_C3474( C359 C3474 ) C359_=_C3598( C359 C3598 ) C359_=_C3778( C359 C3778 ) C359_=_C3781( C359 C3781 ) C359_=_C3784( C359 C3784 ) \nC360_=_C361( C360 C361 ) C360_=_C362( C360 C362 ) C360_=_C363( C360 C363 ) C360_=_C364( C360 C364 ) C360_=_C365( C360 C365 ) C360_=_C372( C360 C372 ) \nC360_=_C1740( C360 C1740 ) C360_=_C2587( C360 C2587 ) C360_=_C3452( C360 C3452 ) C360_=_C3797( C360 C3797 ) C360_=_C3798( C360 C3798 ) C361_=_C362( C361 C362 ) \nC361_=_C363( C361 C363 ) C361_=_C364( C361 C364 ) C361_=_C365( C361 C365 ) C361_=_C373( C361 C373 ) C361_=_C1074( C361 C1074 ) C361_=_C1118( C361 C1118 ) \nC361_=_C1332( C361 C1332 ) C361_=_C1414( C361 C1414 ) C361_=_C1741( C361 C1741 ) C361_=_C1851( C361 C1851 ) C361_=_C2588( C361 C2588 ) C361_=_C2756( C361 C2756 ) \nC361_=_C3106( C361 C3106 ) C361_=_C3161( C361 C3161 ) C361_=_C3350( C361 C3350 ) C361_=_C3375( C361 C3375 ) C361_=_C3797( C361 C3797 ) C361_=_C3805( C361 C3805 ) \nC361_=_C3806( C361 C3806 ) C362_=_C363( C362 C363 ) C362_=_C364( C362 C364 ) C362_=_C365( C362 C365 ) C362_=_C825( C362 C825 ) C362_=_C1097( C362 C1097 ) \nC362_=_C1165( C362 C1165 ) C362_=_C3599( C362 C3599 ) C362_=_C4004( C362 C4004 ) C362_=_C4005( C362 C4005 ) C363_=_C364( C363 C364 ) C363_=_C365( C363 C365 ) \nC363_=_C2005( C363 C2005 ) C363_=_C2123( C363 C2123 ) C363_=_C2268( C363 C2268 ) C363_=_C2542( C363 C2542 ) C363_=_C2591( C363 C2591 ) C363_=_C2646( C363 C2646 ) \nC363_=_C3320( C363 C3320 ) C363_=_C3560( C363 C3560 ) C363_=_C3580( C363 C3580 ) C363_=_C3775( C363 C3775 ) C363_=_C4069( C363 C4069 ) C364_=_C365( C364 C365 ) \nC364_=_C375( C364 C375 ) C364_=_C1144( C364 C1144 ) C364_=_C1597( C364 C1597 ) C364_=_C1744( C364 C1744 ) C364_=_C3806( C364 C3806 ) C365_=_C951( C365 C951 ) \nC365_=_C1465( C365 C1465 ) C365_=_C4069( C365 C4069 ) C368_=_C369( C368 C369 ) C368_=_C370( C368 C370 ) C368_=_C371( C368 C371 ) C368_=_C372( C368 C372 ) \nC368_=_C373( C368 C373 ) C368_=_C374( C368 C374 ) C368_=_C375( C368 C375 ) C368_=_C1104( C368 C1104 ) C368_=_C1880( C368 C1880 ) C368_=_C1882( C368 C1882 ) \nC368_=_C1883( C368 C1883 ) C368_=_C1884( C368 C1884 ) C368_=_C1885( C368 C1885 ) C368_=_C1886( C368 C1886 ) C368_=_C1887( C368 C1887 ) C368_=_C1889( C368 C1889 ) \nC369_=_C370( C369 C370 ) C369_=_C371( C369 C371 ) C369_=_C372( C369 C372 ) C369_=_C373( C369 C373 ) C369_=_C374( C369 C374 ) C369_=_C375( C369 C375 ) \nC369_=_C1105( C369 C1105 ) C369_=_C1880( C369 C1880 ) C370_=_C371( C370 C371 ) C370_=_C372( C370 C372 ) C370_=_C373( C370 C373 ) C370_=_C374( C370 C374 ) \nC370_=_C375( C370 C375 ) C370_=_C1111( C370 C1111 ) C370_=_C1586( C370 C1586 ) C370_=_C1884( C370 C1884 ) C370_=_C3247( C370 C3247 ) C370_=_C3252( C370 C3252 ) \nC371_=_C372( C371 C372 ) C371_=_C373( C371 C373 ) C371_=_C374( C371 C374 ) C371_=_C375( C371 C375 ) C371_=_C768( C371 C768 ) C371_=_C933( C371 C933 ) \nC371_=_C2699( C371 C2699 ) C371_=_C3465( C371 C3465 ) C371_=_C3468( C371 C3468 ) C371_=_C3472( C371 C3472 ) C372_=_C373( C372 C373 ) C372_=_C374( C372 C374 ) \nC372_=_C375( C372 C375 ) C372_=_C1740( C372 C1740 ) C372_=_C2587( C372 C2587 ) C372_=_C3452( C372 C3452 ) C372_=_C3797( C372 C3797 ) C372_=_C3798( C372 C3798 ) \nC373_=_C374( C373 C374 ) C373_=_C375( C373 C375 ) C373_=_C1074( C373 C1074 ) C373_=_C1118( C373 C1118 ) C373_=_C1332( C373 C1332 ) C373_=_C1414( C373 C1414 ) \nC373_=_C1741( C373 C1741 ) C373_=_C1851( C373 C1851 ) C373_=_C2588( C373 C2588 ) C373_=_C2756( C373 C2756 ) C373_=_C3106( C373 C3106 ) C373_=_C3161( C373 C3161 ) \nC373_=_C3350( C373 C3350 ) C373_=_C3375( C373 C3375 ) C373_=_C3797( C373 C3797 ) C373_=_C3805( C373 C3805 ) C373_=_C3806( C373 C3806 ) C374_=_C375( C374 C375 ) \nC374_=_C430( C374 C430 ) C374_=_C1121( C374 C1121 ) C374_=_C2593( C374 C2593 ) C374_=_C3169( C374 C3169 ) C374_=_C3238( C374 C3238 ) C374_=_C3787( C374 C3787 ) \nC374_=_C3805( C374 C3805 ) C375_=_C1144( C375 C1144 ) C375_=_C1597( C375 C1597 ) C375_=_C1744( C375 C1744 ) C375_=_C3806( C375 C3806 ) C378_=_C381( C378 C381 ) \nC378_=_C383( C378 C383 ) C378_=_C386( C378 C386 ) C378_=_C387( C378 C387 ) C378_=_C392( C378 C392 ) C378_=_C397( C378 C397 ) C378_=_C398( C378 C398 ) \nC378_=_C399( C378 C399 ) C378_=_C400( C378 C400 ) C378_=_C401( C378 C401 ) C378_=_C1533( C378 C1533 ) C378_=_C1602( C378 C1602 ) C378_=_C1747( C378 C1747 ) \nC378_=_C1749( C378 C1749 ) C378_=_C1750( C378 C1750 ) C378_=_C1751( C378 C1751 ) C378_=_C1757( C378 C1757 ) C378_=_C1759( C378 C1759 ) C378_=_C1762( C378 C1762 ) \nC378_=_C1763( C378 C1763 ) C378_=_C1764( C378 C1764 ) C378_=_C1766( C378 C1766 ) C378_=_C1768( C378 C1768 ) C381_=_C383( C381 C383 ) C381_=_C386( C381 C386 ) \nC381_=_C387( C381 C387 ) C381_=_C392( C381 C392 ) C381_=_C397( C381 C397 ) C381_=_C398( C381 C398 ) C381_=_C399( C381 C399 ) C381_=_C400( C381 C400 ) \nC381_=_C401( C381 C401 ) C381_=_C961( C381 C961 ) C381_=_C2308( C381 C2308 ) C381_=_C2465( C381 C2465 ) C381_=_C2467( C381 C2467 ) C381_=_C2468( C381 C2468 ) \nC381_=_C2469( C381 C2469 ) C381_=_C2472( C381 C2472 ) C381_=_C2473( C381 C2473 ) C381_=_C2474( C381 C2474 ) C381_=_C2478( C381 C2478 ) C381_=_C2479( C381 C2479 ) \nC381_=_C2480( C381 C2480 ) C381_=_C2481( C381 C2481 ) C381_=_C2483( C381 C2483 ) C383_=_C386( C383 C386 ) C383_=_C387( C383 C387 ) C383_=_C392( C383 C392 ) \nC383_=_C397( C383 C397 ) C383_=_C398( C383 C398 ) C383_=_C399( C383 C399 ) C383_=_C400( C383 C400 ) C383_=_C401( C383 C401 ) C383_=_C1842( C383 C1842 ) \nC383_=_C2150( C383 C2150 ) C383_=_C2679( C383 C2679 ) C383_=_C2768( C383 C2768 ) C383_=_C3085( C383 C3085 ) C383_=_C3086( C383 C3086 ) C383_=_C3087( C383 C3087 ) \nC383_=_C3088( C383 C3088 ) C383_=_C3090( C383 C3090 ) C383_=_C3092( C383 C3092 ) C383_=_C3093( C383 C3093 ) C383_=_C3095( C383 C3095 ) C383_=_C3097( C383 C3097 ) \nC386_=_C387( C386 C387 ) C386_=_C392( C386 C392 ) C386_=_C397( C386 C397 ) C386_=_C398( C386 C398 ) C386_=_C399( C386 C399 ) C386_=_C400( C386 C400 ) \nC386_=_C401( C386 C401 ) C386_=_C691( C386 C691 ) C386_=_C2152( C386 C2152 ) C386_=_C2328( C386 C2328 ) C386_=_C2365( C386 C2365 ) C386_=_C3265( C386 C3265 ) \nC386_=_C3334( C386 C3334 ) C386_=_C3335( C386 C3335 ) C386_=_C3336( C386 C3336 ) C386_=_C3337( C386 C3337 ) C386_=_C3338( C386 C3338 ) C386_=_C3339( C386 C3339 ) \nC386_=_C3344( C386 C3344 ) C387_=_C392( C387 C392 ) C387_=_C397( C387 C397 ) C387_=_C398( C387 C398 ) C387_=_C399( C387 C399 ) C387_=_C400( C387 C400 ) \nC387_=_C401( C387 C401 ) C387_=_C547( C387 C547 ) C387_=_C1757( C387 C1757 ) C387_=_C1797( C387 C1797 ) C387_=_C2154( C387 C2154 ) C387_=_C2663( C387 C2663 ) \nC387_=_C3055( C387 C3055 ) C387_=_C3085( C387 C3085 ) C387_=_C3103( C387 C3103 ) C387_=_C3199( C387 C3199 ) C387_=_C3296( C387 C3296 ) C387_=_C3335( C387 C3335 ) \nC387_=_C3473( C387 C3473 ) C387_=_C3474( C387 C3474 ) C387_=_C3476( C387 C3476 ) C387_=_C3477( C387 C3477 ) C387_=_C3478( C387 C3478 ) C387_=_C3479( C387 C3479 ) \nC387_=_C3481( C387 C3481 ) C387_=_C3483( C387 C3483 ) C387_=_C3484( C387 C3484 ) C387_=_C3485( C387 C3485 ) C387_=_C3486( C387 C3486 ) C387_=_C3487(</w:t>
      </w:r>
    </w:p>
    <w:p>
      <w:pPr>
        <w:pStyle w:val="PreformattedText"/>
        <w:bidi w:val="0"/>
        <w:spacing w:before="0" w:after="0"/>
        <w:jc w:val="left"/>
        <w:rPr/>
      </w:pPr>
      <w:r>
        <w:rPr/>
        <w:t xml:space="preserve"> </w:t>
      </w:r>
      <w:r>
        <w:rPr/>
        <w:t>C387 C3487 ) \nC387_=_C3488( C387 C3488 ) C387_=_C3489( C387 C3489 ) C392_=_C397( C392 C397 ) C392_=_C398( C392 C398 ) C392_=_C399( C392 C399 ) C392_=_C400( C392 C400 ) \nC392_=_C401( C392 C401 ) C392_=_C475( C392 C475 ) C392_=_C822( C392 C822 ) C392_=_C1162( C392 C1162 ) C392_=_C1309( C392 C1309 ) C392_=_C1635( C392 C1635 ) \nC392_=_C2021( C392 C2021 ) C392_=_C2337( C392 C2337 ) C392_=_C2441( C392 C2441 ) C392_=_C2473( C392 C2473 ) C392_=_C2655( C392 C2655 ) C392_=_C2791( C392 C2791 ) \nC392_=_C2937( C392 C2937 ) C392_=_C3188( C392 C3188 ) C392_=_C3287( C392 C3287 ) C392_=_C3338( C392 C3338 ) C392_=_C3512( C392 C3512 ) C392_=_C3752( C392 C3752 ) \nC392_=_C3817( C392 C3817 ) C392_=_C3819( C392 C3819 ) C392_=_C3822( C392 C3822 ) C392_=_C3823( C392 C3823 ) C392_=_C3824( C392 C3824 ) C392_=_C3825( C392 C3825 ) \nC397_=_C398( C397 C398 ) C397_=_C399( C397 C399 ) C397_=_C400( C397 C400 ) C397_=_C401( C397 C401 ) C397_=_C1265( C397 C1265 ) C397_=_C1387( C397 C1387 ) \nC397_=_C2122( C397 C2122 ) C397_=_C2559( C397 C2559 ) C397_=_C2574( C397 C2574 ) C397_=_C2724( C397 C2724 ) C397_=_C2796( C397 C2796 ) C397_=_C2989( C397 C2989 ) \nC397_=_C3191( C397 C3191 ) C397_=_C3504( C397 C3504 ) C397_=_C3715( C397 C3715 ) C397_=_C3754( C397 C3754 ) C397_=_C3819( C397 C3819 ) C397_=_C3834( C397 C3834 ) \nC397_=_C3969( C397 C3969 ) C397_=_C3970( C397 C3970 ) C397_=_C3971( C397 C3971 ) C398_=_C399( C398 C399 ) C398_=_C400( C398 C400 ) C398_=_C401( C398 C401 ) \nC398_=_C503( C398 C503 ) C398_=_C1187( C398 C1187 ) C398_=_C1287( C398 C1287 ) C398_=_C1525( C398 C1525 ) C398_=_C1923( C398 C1923 ) C398_=_C2095( C398 C2095 ) \nC398_=_C2318( C398 C2318 ) C398_=_C2370( C398 C2370 ) C398_=_C2478( C398 C2478 ) C398_=_C2604( C398 C2604 ) C398_=_C2797( C398 C2797 ) C398_=_C3192( C398 C3192 ) \nC398_=_C3274( C398 C3274 ) C398_=_C3417( C398 C3417 ) C398_=_C3633( C398 C3633 ) C398_=_C3669( C398 C3669 ) C398_=_C3755( C398 C3755 ) C398_=_C3835( C398 C3835 ) \nC398_=_C3923( C398 C3923 ) C398_=_C3969( C398 C3969 ) C398_=_C3983( C398 C3983 ) C398_=_C3984( C398 C3984 ) C398_=_C3986( C398 C3986 ) C398_=_C3987( C398 C3987 ) \nC398_=_C3988( C398 C3988 ) C398_=_C3989( C398 C3989 ) C399_=_C400( C399 C400 ) C399_=_C401( C399 C401 ) C399_=_C1140( C399 C1140 ) C399_=_C1390( C399 C1390 ) \nC399_=_C1486( C399 C1486 ) C399_=_C1982( C399 C1982 ) C399_=_C2059( C399 C2059 ) C399_=_C2076( C399 C2076 ) C399_=_C2139( C399 C2139 ) C399_=_C2480( C399 C2480 ) \nC399_=_C2745( C399 C2745 ) C399_=_C2798( C399 C2798 ) C399_=_C2942( C399 C2942 ) C399_=_C3193( C399 C3193 ) C399_=_C3329( C399 C3329 ) C399_=_C3716( C399 C3716 ) \nC399_=_C3759( C399 C3759 ) C399_=_C3838( C399 C3838 ) C399_=_C3905( C399 C3905 ) C399_=_C3946( C399 C3946 ) C399_=_C3970( C399 C3970 ) C399_=_C4057( C399 C4057 ) \nC399_=_C4059( C399 C4059 ) C400_=_C401( C400 C401 ) C400_=_C2162( C400 C2162 ) C400_=_C2592( C400 C2592 ) C400_=_C3483( C400 C3483 ) C400_=_C3529( C400 C3529 ) \nC400_=_C3581( C400 C3581 ) C400_=_C3646( C400 C3646 ) C400_=_C4074( C400 C4074 ) C401_=_C1552( C401 C1552 ) C401_=_C2163( C401 C2163 ) C401_=_C2215( C401 C2215 ) \nC401_=_C2343( C401 C2343 ) C401_=_C3486( C401 C3486 ) C401_=_C3648( C401 C3648 ) C401_=_C3824( C401 C3824 ) C401_=_C4094( C401 C4094 ) C401_=_C4104( C401 C4104 ) \nC404_=_C405( C404 C405 ) C404_=_C406( C404 C406 ) C404_=_C409( C404 C409 ) C404_=_C412( C404 C412 ) C404_=_C414( C404 C414 ) C404_=_C415( C404 C415 ) \nC404_=_C418( C404 C418 ) C404_=_C421( C404 C421 ) C404_=_C422( C404 C422 ) C404_=_C423( C404 C423 ) C404_=_C425( C404 C425 ) C404_=_C427( C404 C427 ) \nC404_=_C430( C404 C430 ) C404_=_C621( C404 C621 ) C404_=_C625( C404 C625 ) C404_=_C626( C404 C626 ) C404_=_C630( C404 C630 ) C404_=_C636( C404 C636 ) \nC404_=_C639( C404 C639 ) C405_=_C406( C405 C406 ) C405_=_C409( C405 C409 ) C405_=_C412( C405 C412 ) C405_=_C414( C405 C414 ) C405_=_C415( C405 C415 ) \nC405_=_C418( C405 C418 ) C405_=_C421( C405 C421 ) C405_=_C422( C405 C422 ) C405_=_C423( C405 C423 ) C405_=_C425( C405 C425 ) C405_=_C427( C405 C427 ) \nC405_=_C430( C405 C430 ) C405_=_C691( C405 C691 ) C405_=_C699( C405 C699 ) C405_=_C700( C405 C700 ) C406_=_C409( C406 C409 ) C406_=_C412( C406 C412 ) \nC406_=_C414( C406 C414 ) C406_=_C415( C406 C415 ) C406_=_C418( C406 C418 ) C406_=_C421( C406 C421 ) C406_=_C422( C406 C422 ) C406_=_C423( C406 C423 ) \nC406_=_C425( C406 C425 ) C406_=_C427( C406 C427 ) C406_=_C430( C406 C430 ) C406_=_C830( C406 C830 ) C406_=_C839( C406 C839 ) C409_=_C412( C409 C412 ) \nC409_=_C414( C409 C414 ) C409_=_C415( C409 C415 ) C409_=_C418( C409 C418 ) C409_=_C421( C409 C421 ) C409_=_C422( C409 C422 ) C409_=_C423( C409 C423 ) \nC409_=_C425( C409 C425 ) C409_=_C427( C409 C427 ) C409_=_C430( C409 C430 ) C409_=_C855( C409 C855 ) C409_=_C1489( C409 C1489 ) C409_=_C1490( C409 C1490 ) \nC409_=_C1491( C409 C1491 ) C409_=_C1493( C409 C1493 ) C409_=_C1497( C409 C1497 ) C409_=_C1502( C409 C1502 ) C409_=_C1508( C409 C1508 ) C409_=_C1509( C409 C1509 ) \nC412_=_C414( C412 C414 ) C412_=_C415( C412 C415 ) C412_=_C418( C412 C418 ) C412_=_C421( C412 C421 ) C412_=_C422( C412 C422 ) C412_=_C423( C412 C423 ) \nC412_=_C425( C412 C425 ) C412_=_C427( C412 C427 ) C412_=_C430( C412 C430 ) C412_=_C493( C412 C493 ) C412_=_C2365( C412 C2365 ) C412_=_C2369( C412 C2369 ) \nC412_=_C2370( C412 C2370 ) C412_=_C2372( C412 C2372 ) C412_=_C2374( C412 C2374 ) C414_=_C415( C414 C415 ) C414_=_C418( C414 C418 ) C414_=_C421( C414 C421 ) \nC414_=_C422( C414 C422 ) C414_=_C423( C414 C423 ) C414_=_C425( C414 C425 ) C414_=_C427( C414 C427 ) C414_=_C430( C414 C430 ) C414_=_C1969( C414 C1969 ) \nC414_=_C2878( C414 C2878 ) C415_=_C418( C415 C418 ) C415_=_C421( C415 C421 ) C415_=_C422( C415 C422 ) C415_=_C423( C415 C423 ) C415_=_C425( C415 C425 ) \nC415_=_C427( C415 C427 ) C415_=_C430( C415 C430 ) C415_=_C1697( C415 C1697 ) C415_=_C2289( C415 C2289 ) C415_=_C2965( C415 C2965 ) C415_=_C3068( C415 C3068 ) \nC415_=_C3069( C415 C3069 ) C415_=_C3073( C415 C3073 ) C415_=_C3074( C415 C3074 ) C415_=_C3075( C415 C3075 ) C415_=_C3076( C415 C3076 ) C415_=_C3081( C415 C3081 ) \nC418_=_C421( C418 C421 ) C418_=_C422( C418 C422 ) C418_=_C423( C418 C423 ) C418_=_C425( C418 C425 ) C418_=_C427( C418 C427 ) C418_=_C430( C418 C430 ) \nC418_=_C1179( C418 C1179 ) C418_=_C1277( C418 C1277 ) C418_=_C1820( C418 C1820 ) C418_=_C2992( C418 C2992 ) C418_=_C3265( C418 C3265 ) C418_=_C3272( C418 C3272 ) \nC418_=_C3274( C418 C3274 ) C418_=_C3277( C418 C3277 ) C418_=_C3279( C418 C3279 ) C418_=_C3280( C418 C3280 ) C421_=_C422( C421 C422 ) C421_=_C423( C421 C423 ) \nC421_=_C425( C421 C425 ) C421_=_C427( C421 C427 ) C421_=_C430( C421 C430 ) C421_=_C3334( C421 C3334 ) C421_=_C3388( C421 C3388 ) C421_=_C3392( C421 C3392 ) \nC421_=_C3397( C421 C3397 ) C421_=_C3399( C421 C3399 ) C421_=_C3400( C421 C3400 ) C422_=_C423( C422 C423 ) C422_=_C425( C422 C425 ) C422_=_C427( C422 C427 ) \nC422_=_C430( C422 C430 ) C422_=_C446( C422 C446 ) C422_=_C1565( C422 C1565 ) C422_=_C1887( C422 C1887 ) C422_=_C2069( C422 C2069 ) C422_=_C2244( C422 C2244 ) \nC422_=_C2583( C422 C2583 ) C422_=_C3232( C422 C3232 ) C422_=_C3578( C422 C3578 ) C422_=_C3580( C422 C3580 ) C422_=_C3581( C422 C3581 ) C423_=_C425( C423 C425 ) \nC423_=_C427( C423 C427 ) C423_=_C430( C423 C430 ) C423_=_C1184( C423 C1184 ) C423_=_C1282( C423 C1282 ) C423_=_C3234( C423 C3234 ) C423_=_C3666( C423 C3666 ) \nC423_=_C3669( C423 C3669 ) C425_=_C427( C425 C427 ) C425_=_C430( C425 C430 ) C425_=_C1827( C425 C1827 ) C425_=_C3000( C425 C3000 ) C425_=_C3337( C425 C3337 ) \nC425_=_C3792( C425 C3792 ) C425_=_C3794( C425 C3794 ) C425_=_C3795( C425 C3795 ) C427_=_C430( C427 C430 ) C427_=_C3339( C427 C3339 ) C427_=_C3479( C427 C3479 ) \nC427_=_C3859( C427 C3859 ) C427_=_C3997( C427 C3997 ) C427_=_C3998( C427 C3998 ) C427_=_C4002( C427 C4002 ) C430_=_C1121( C430 C1121 ) C430_=_C2593( C430 C2593 ) \nC430_=_C3169( C430 C3169 ) C430_=_C3238( C430 C3238 ) C430_=_C3787( C430 C3787 ) C430_=_C3805( C430 C3805 ) C432_=_C434( C432 C434 ) C432_=_C435( C432 C435 ) \nC432_=_C438( C432 C438 ) C432_=_C440( C432 C440 ) C432_=_C441( C432 C441 ) C432_=_C442( C432 C442 ) C432_=_C443( C432 C443 ) C432_=_C444( C432 C444 ) \nC432_=_C445( C432 C445 ) C432_=_C446( C432 C446 ) C432_=_C447( C432 C447 ) C432_=_C448( C432 C448 ) C432_=_C451( C432 C451 ) C432_=_C569( C432 C569 ) \nC432_=_C577( C432 C577 ) C432_=_C579( C432 C579 ) C432_=_C589( C432 C589 ) C432_=_C591( C432 C591 ) C434_=_C435( C434 C435 ) C434_=_C438( C434 C438 ) \nC434_=_C440( C434 C440 ) C434_=_C441( C434 C441 ) C434_=_C442( C434 C442 ) C434_=_C443( C434 C443 ) C434_=_C444( C434 C444 ) C434_=_C445( C434 C445 ) \nC434_=_C446( C434 C446 ) C434_=_C447( C434 C447 ) C434_=_C448( C434 C448 ) C434_=_C451( C434 C451 ) C434_=_C516( C434 C516 ) C434_=_C1102( C434 C1102 ) \nC434_=_C1173( C434 C1173 ) C434_=_C1674( C434 C1674 ) C434_=_C1686( C434 C1686 ) C434_=_C1687( C434 C1687 ) C434_=_C1688( C434 C1688 ) C435_=_C438( C435 C438 ) \nC435_=_C440( C435 C440 ) C435_=_C441( C435 C441 ) C435_=_C442( C435 C442 ) C435_=_C443( C435 C443 ) C435_=_C444( C435 C444 ) C435_=_C445( C435 C445 ) \nC435_=_C446( C435 C446 ) C435_=_C447( C435 C447 ) C435_=_C448( C435 C448 ) C435_=_C451( C435 C451 ) C435_=_C1788( C435 C1788 ) C435_=_C1795( C435 C1795 ) \nC435_=_C1797( C435 C1797 ) C435_=_C1803( C435 C1803 ) C435_=_C1806( C435 C1806 ) C435_=_C1807( C435 C1807 ) C435_=_C1811( C435 C1811 ) C438_=_C440( C438 C440 ) \nC438_=_C441( C438 C441 ) C438_=_C442( C438 C442 ) C438_=_C443( C438 C443 ) C438_=_C444( C438 C444 ) C438_=_C445( C438 C445 ) C438_=_C446( C438 C446 ) \nC438_=_C447( C438 C447 ) C438_=_C448( C438 C448 ) C438_=_C451( C438 C451 ) C438_=_C2220( C438 C2220 ) C438_=_C2224( C438 C2224 ) C438_=_C2225( C438 C2225 ) \nC438_=_C2234( C438 C2234 ) C438_=_C2236( C438 C2236 ) C438_=_C2238( C438 C2238 ) C440_=_C441( C440 C441 ) C440_=_C442( C440 C442 ) C440_=_C443( C440 C443 ) \nC440_=_C444( C440 C444 ) C440_=_C445( C440 C445 ) C440_=_C446( C440 C446</w:t>
      </w:r>
    </w:p>
    <w:p>
      <w:pPr>
        <w:pStyle w:val="PreformattedText"/>
        <w:bidi w:val="0"/>
        <w:spacing w:before="0" w:after="0"/>
        <w:jc w:val="left"/>
        <w:rPr/>
      </w:pPr>
      <w:r>
        <w:rPr/>
        <w:t xml:space="preserve"> </w:t>
      </w:r>
      <w:r>
        <w:rPr/>
        <w:t>) C440_=_C447( C440 C447 ) C440_=_C448( C440 C448 ) C440_=_C451( C440 C451 ) \nC440_=_C2380( C440 C2380 ) C440_=_C2392( C440 C2392 ) C441_=_C442( C441 C442 ) C441_=_C443( C441 C443 ) C441_=_C444( C441 C444 ) C441_=_C445( C441 C445 ) \nC441_=_C446( C441 C446 ) C441_=_C447( C441 C447 ) C441_=_C448( C441 C448 ) C441_=_C451( C441 C451 ) C441_=_C911( C441 C911 ) C441_=_C1063( C441 C1063 ) \nC441_=_C1562( C441 C1562 ) C441_=_C1837( C441 C1837 ) C441_=_C1882( C441 C1882 ) C441_=_C2065( C441 C2065 ) C441_=_C2220( C441 C2220 ) C441_=_C2239( C441 C2239 ) \nC441_=_C2325( C441 C2325 ) C441_=_C2577( C441 C2577 ) C441_=_C2578( C441 C2578 ) C441_=_C2580( C441 C2580 ) C441_=_C2581( C441 C2581 ) C441_=_C2582( C441 C2582 ) \nC441_=_C2583( C441 C2583 ) C441_=_C2584( C441 C2584 ) C441_=_C2585( C441 C2585 ) C441_=_C2586( C441 C2586 ) C441_=_C2587( C441 C2587 ) C441_=_C2588( C441 C2588 ) \nC441_=_C2590( C441 C2590 ) C441_=_C2591( C441 C2591 ) C441_=_C2592( C441 C2592 ) C441_=_C2593( C441 C2593 ) C442_=_C443( C442 C443 ) C442_=_C444( C442 C444 ) \nC442_=_C445( C442 C445 ) C442_=_C446( C442 C446 ) C442_=_C447( C442 C447 ) C442_=_C448( C442 C448 ) C442_=_C451( C442 C451 ) C442_=_C2806( C442 C2806 ) \nC442_=_C2813( C442 C2813 ) C442_=_C2814( C442 C2814 ) C443_=_C444( C443 C444 ) C443_=_C445( C443 C445 ) C443_=_C446( C443 C446 ) C443_=_C447( C443 C447 ) \nC443_=_C448( C443 C448 ) C443_=_C451( C443 C451 ) C443_=_C1581( C443 C1581 ) C443_=_C2509( C443 C2509 ) C443_=_C2843( C443 C2843 ) C443_=_C2848( C443 C2848 ) \nC443_=_C2849( C443 C2849 ) C443_=_C2854( C443 C2854 ) C443_=_C2855( C443 C2855 ) C444_=_C445( C444 C445 ) C444_=_C446( C444 C446 ) C444_=_C447( C444 C447 ) \nC444_=_C448( C444 C448 ) C444_=_C451( C444 C451 ) C444_=_C819( C444 C819 ) C444_=_C1159( C444 C1159 ) C444_=_C1700( C444 C1700 ) C444_=_C1821( C444 C1821 ) \nC444_=_C1885( C444 C1885 ) C444_=_C2242( C444 C2242 ) C444_=_C2967( C444 C2967 ) C444_=_C3156( C444 C3156 ) C444_=_C3345( C444 C3345 ) C444_=_C3348( C444 C3348 ) \nC444_=_C3349( C444 C3349 ) C444_=_C3350( C444 C3350 ) C444_=_C3352( C444 C3352 ) C444_=_C3353( C444 C3353 ) C444_=_C3354( C444 C3354 ) C444_=_C3355( C444 C3355 ) \nC444_=_C3356( C444 C3356 ) C445_=_C446( C445 C446 ) C445_=_C447( C445 C447 ) C445_=_C448( C445 C448 ) C445_=_C451( C445 C451 ) C445_=_C3449( C445 C3449 ) \nC445_=_C3566( C445 C3566 ) C445_=_C3572( C445 C3572 ) C446_=_C447( C446 C447 ) C446_=_C448( C446 C448 ) C446_=_C451( C446 C451 ) C446_=_C1565( C446 C1565 ) \nC446_=_C1887( C446 C1887 ) C446_=_C2069( C446 C2069 ) C446_=_C2244( C446 C2244 ) C446_=_C2583( C446 C2583 ) C446_=_C3232( C446 C3232 ) C446_=_C3578( C446 C3578 ) \nC446_=_C3580( C446 C3580 ) C446_=_C3581( C446 C3581 ) C447_=_C448( C447 C448 ) C447_=_C451( C447 C451 ) C447_=_C527( C447 C527 ) C447_=_C1566( C447 C1566 ) \nC447_=_C1957( C447 C1957 ) C447_=_C3592( C447 C3592 ) C447_=_C3593( C447 C3593 ) C447_=_C3594( C447 C3594 ) C448_=_C451( C448 C451 ) C448_=_C1092( C448 C1092 ) \nC448_=_C1307( C448 C1307 ) C448_=_C1433( C448 C1433 ) C448_=_C2039( C448 C2039 ) C448_=_C3651( C448 C3651 ) C451_=_C556( C451 C556 ) C451_=_C589( C451 C589 ) \nC451_=_C639( C451 C639 ) C451_=_C1686( C451 C1686 ) C451_=_C1806( C451 C1806 ) C451_=_C2236( C451 C2236 ) C451_=_C2392( C451 C2392 ) C451_=_C2669( C451 C2669 ) \nC451_=_C2814( C451 C2814 ) C451_=_C3063( C451 C3063 ) C451_=_C3207( C451 C3207 ) C451_=_C3354( C451 C3354 ) C451_=_C3468( C451 C3468 ) C451_=_C3594( C451 C3594 ) \nC451_=_C3651( C451 C3651 ) C451_=_C3680( C451 C3680 ) C451_=_C3723( C451 C3723 ) C451_=_C3899( C451 C3899 ) C451_=_C3991( C451 C3991 ) C451_=_C3997( C451 C3997 ) \nC451_=_C4006( C451 C4006 ) C451_=_C4007( C451 C4007 ) C451_=_C4008( C451 C4008 ) C451_=_C4009( C451 C4009 ) C457_=_C469( C457 C469 ) C457_=_C474( C457 C474 ) \nC457_=_C475( C457 C475 ) C457_=_C476( C457 C476 ) C457_=_C480( C457 C480 ) C457_=_C1059( C457 C1059 ) C457_=_C1197( C457 C1197 ) C457_=_C1491( C457 C1491 ) \nC457_=_C1604( C457 C1604 ) C457_=_C1894( C457 C1894 ) C457_=_C1948( C457 C1948 ) C457_=_C1949( C457 C1949 ) C457_=_C1951( C457 C1951 ) C457_=_C1952( C457 C1952 ) \nC457_=_C1954( C457 C1954 ) C457_=_C1957( C457 C1957 ) C457_=_C1959( C457 C1959 ) C457_=_C1961( C457 C1961 ) C457_=_C1962( C457 C1962 ) C457_=_C1963( C457 C1963 ) \nC457_=_C1965( C457 C1965 ) C469_=_C474( C469 C474 ) C469_=_C475( C469 C475 ) C469_=_C476( C469 C476 ) C469_=_C480( C469 C480 ) C469_=_C1611( C469 C1611 ) \nC469_=_C1901( C469 C1901 ) C469_=_C2016( C469 C2016 ) C469_=_C2437( C469 C2437 ) C469_=_C2652( C469 C2652 ) C469_=_C2717( C469 C2717 ) C469_=_C2733( C469 C2733 ) \nC469_=_C3283( C469 C3283 ) C469_=_C3286( C469 C3286 ) C469_=_C3287( C469 C3287 ) C469_=_C3288( C469 C3288 ) C469_=_C3289( C469 C3289 ) C469_=_C3290( C469 C3290 ) \nC469_=_C3291( C469 C3291 ) C469_=_C3293( C469 C3293 ) C474_=_C475( C474 C475 ) C474_=_C476( C474 C476 ) C474_=_C480( C474 C480 ) C474_=_C616( C474 C616 ) \nC474_=_C798( C474 C798 ) C474_=_C969( C474 C969 ) C474_=_C1136( C474 C1136 ) C474_=_C1523( C474 C1523 ) C474_=_C1780( C474 C1780 ) C474_=_C1976( C474 C1976 ) \nC474_=_C2020( C474 C2020 ) C474_=_C2055( C474 C2055 ) C474_=_C2072( C474 C2072 ) C474_=_C2278( C474 C2278 ) C474_=_C2369( C474 C2369 ) C474_=_C2440( C474 C2440 ) \nC474_=_C2654( C474 C2654 ) C474_=_C3187( C474 C3187 ) C474_=_C3286( C474 C3286 ) C474_=_C3325( C474 C3325 ) C474_=_C3511( C474 C3511 ) C474_=_C3712( C474 C3712 ) \nC474_=_C3812( C474 C3812 ) C474_=_C3814( C474 C3814 ) C474_=_C3815( C474 C3815 ) C474_=_C3816( C474 C3816 ) C475_=_C476( C475 C476 ) C475_=_C480( C475 C480 ) \nC475_=_C822( C475 C822 ) C475_=_C1162( C475 C1162 ) C475_=_C1309( C475 C1309 ) C475_=_C1635( C475 C1635 ) C475_=_C2021( C475 C2021 ) C475_=_C2337( C475 C2337 ) \nC475_=_C2441( C475 C2441 ) C475_=_C2473( C475 C2473 ) C475_=_C2655( C475 C2655 ) C475_=_C2791( C475 C2791 ) C475_=_C2937( C475 C2937 ) C475_=_C3188( C475 C3188 ) \nC475_=_C3287( C475 C3287 ) C475_=_C3338( C475 C3338 ) C475_=_C3512( C475 C3512 ) C475_=_C3752( C475 C3752 ) C475_=_C3817( C475 C3817 ) C475_=_C3819( C475 C3819 ) \nC475_=_C3822( C475 C3822 ) C475_=_C3823( C475 C3823 ) C475_=_C3824( C475 C3824 ) C475_=_C3825( C475 C3825 ) C476_=_C480( C476 C480 ) C476_=_C502( C476 C502 ) \nC476_=_C2023( C476 C2023 ) C476_=_C2442( C476 C2442 ) C476_=_C2498( C476 C2498 ) C476_=_C2656( C476 C2656 ) C476_=_C2831( C476 C2831 ) C476_=_C3247( C476 C3247 ) \nC476_=_C3288( C476 C3288 ) C476_=_C3429( C476 C3429 ) C476_=_C3514( C476 C3514 ) C476_=_C3555( C476 C3555 ) C476_=_C3587( C476 C3587 ) C476_=_C3698( C476 C3698 ) \nC476_=_C3842( C476 C3842 ) C476_=_C3898( C476 C3898 ) C476_=_C3910( C476 C3910 ) C476_=_C3911( C476 C3911 ) C476_=_C3912( C476 C3912 ) C476_=_C3913( C476 C3913 ) \nC476_=_C3914( C476 C3914 ) C476_=_C3915( C476 C3915 ) C476_=_C3916( C476 C3916 ) C480_=_C750( C480 C750 ) C480_=_C924( C480 C924 ) C480_=_C1099( C480 C1099 ) \nC480_=_C1509( C480 C1509 ) C480_=_C2025( C480 C2025 ) C480_=_C2266( C480 C2266 ) C480_=_C2358( C480 C2358 ) C480_=_C2447( C480 C2447 ) C480_=_C2658( C480 C2658 ) \nC480_=_C3179( C480 C3179 ) C480_=_C3519( C480 C3519 ) C480_=_C3760( C480 C3760 ) C480_=_C3814( C480 C3814 ) C480_=_C3822( C480 C3822 ) C480_=_C3912( C480 C3912 ) \nC480_=_C4004( C480 C4004 ) C480_=_C4064( C480 C4064 ) C482_=_C484( C482 C484 ) C482_=_C485( C482 C485 ) C482_=_C486( C482 C486 ) C482_=_C487( C482 C487 ) \nC482_=_C489( C482 C489 ) C482_=_C490( C482 C490 ) C482_=_C491( C482 C491 ) C482_=_C492( C482 C492 ) C482_=_C493( C482 C493 ) C482_=_C495( C482 C495 ) \nC482_=_C497( C482 C497 ) C482_=_C500( C482 C500 ) C482_=_C502( C482 C502 ) C482_=_C503( C482 C503 ) C482_=_C504( C482 C504 ) C482_=_C505( C482 C505 ) \nC482_=_C507( C482 C507 ) C482_=_C509( C482 C509 ) C482_=_C646( C482 C646 ) C482_=_C754( C482 C754 ) C482_=_C756( C482 C756 ) C482_=_C757( C482 C757 ) \nC482_=_C758( C482 C758 ) C482_=_C759( C482 C759 ) C482_=_C761( C482 C761 ) C482_=_C762( C482 C762 ) C482_=_C763( C482 C763 ) C482_=_C764( C482 C764 ) \nC482_=_C765( C482 C765 ) C482_=_C766( C482 C766 ) C482_=_C767( C482 C767 ) C482_=_C768( C482 C768 ) C482_=_C769( C482 C769 ) C482_=_C770( C482 C770 ) \nC482_=_C771( C482 C771 ) C482_=_C772( C482 C772 ) C482_=_C773( C482 C773 ) C482_=_C774( C482 C774 ) C482_=_C775( C482 C775 ) C482_=_C777( C482 C777 ) \nC482_=_C778( C482 C778 ) C482_=_C779( C482 C779 ) C484_=_C485( C484 C485 ) C484_=_C486( C484 C486 ) C484_=_C487( C484 C487 ) C484_=_C489( C484 C489 ) \nC484_=_C490( C484 C490 ) C484_=_C491( C484 C491 ) C484_=_C492( C484 C492 ) C484_=_C493( C484 C493 ) C484_=_C495( C484 C495 ) C484_=_C497( C484 C497 ) \nC484_=_C500( C484 C500 ) C484_=_C502( C484 C502 ) C484_=_C503( C484 C503 ) C484_=_C504( C484 C504 ) C484_=_C505( C484 C505 ) C484_=_C507( C484 C507 ) \nC484_=_C509( C484 C509 ) C484_=_C537( C484 C537 ) C484_=_C621( C484 C621 ) C484_=_C929( C484 C929 ) C484_=_C931( C484 C931 ) C484_=_C932( C484 C932 ) \nC484_=_C933( C484 C933 ) C484_=_C934( C484 C934 ) C484_=_C935( C484 C935 ) C484_=_C936( C484 C936 ) C484_=_C937( C484 C937 ) C484_=_C938( C484 C938 ) \nC484_=_C939( C484 C939 ) C484_=_C940( C484 C940 ) C484_=_C942( C484 C942 ) C484_=_C943( C484 C943 ) C484_=_C945( C484 C945 ) C484_=_C947( C484 C947 ) \nC484_=_C948( C484 C948 ) C484_=_C949( C484 C949 ) C484_=_C950( C484 C950 ) C484_=_C951( C484 C951 ) C485_=_C486( C485 C486 ) C485_=_C487( C485 C487 ) \nC485_=_C489( C485 C489 ) C485_=_C490( C485 C490 ) C485_=_C491( C485 C491 ) C485_=_C492( C485 C492 ) C485_=_C493( C485 C493 ) C485_=_C495( C485 C495 ) \nC485_=_C497( C485 C497 ) C485_=_C500( C485 C500 ) C485_=_C502( C485 C502 ) C485_=_C503( C485 C503 ) C485_=_C504( C485 C504 ) C485_=_C505( C485 C505 ) \nC485_=_C507( C485 C507 ) C485_=_C509( C485 C509 ) C485_=_C729( C485 C729 ) C485_=_C806( C485 C806 ) C485_=_C903( C485 C903 ) C485_=_C1003( C485 C1003 ) \nC485_=_C1081( C485 C1081 ) C485_=_C1082( C485 C1082 ) C485_=_C1084( C485 C1084 ) C485_=_C1085( C485 C1085 ) C485_=_C1086( C485 C1086 ) C485_=_C1087(</w:t>
      </w:r>
    </w:p>
    <w:p>
      <w:pPr>
        <w:pStyle w:val="PreformattedText"/>
        <w:bidi w:val="0"/>
        <w:spacing w:before="0" w:after="0"/>
        <w:jc w:val="left"/>
        <w:rPr/>
      </w:pPr>
      <w:r>
        <w:rPr/>
        <w:t xml:space="preserve"> </w:t>
      </w:r>
      <w:r>
        <w:rPr/>
        <w:t>C485 C1087 ) \nC485_=_C1088( C485 C1088 ) C485_=_C1089( C485 C1089 ) C485_=_C1090( C485 C1090 ) C485_=_C1091( C485 C1091 ) C485_=_C1092( C485 C1092 ) C485_=_C1093( C485 C1093 ) \nC485_=_C1094( C485 C1094 ) C485_=_C1095( C485 C1095 ) C485_=_C1097( C485 C1097 ) C485_=_C1098( C485 C1098 ) C485_=_C1099( C485 C1099 ) C485_=_C1101( C485 C1101 ) \nC486_=_C487( C486 C487 ) C486_=_C489( C486 C489 ) C486_=_C490( C486 C490 ) C486_=_C491( C486 C491 ) C486_=_C492( C486 C492 ) C486_=_C493( C486 C493 ) \nC486_=_C495( C486 C495 ) C486_=_C497( C486 C497 ) C486_=_C500( C486 C500 ) C486_=_C502( C486 C502 ) C486_=_C503( C486 C503 ) C486_=_C504( C486 C504 ) \nC486_=_C505( C486 C505 ) C486_=_C507( C486 C507 ) C486_=_C509( C486 C509 ) C486_=_C1523( C486 C1523 ) C486_=_C1525( C486 C1525 ) C487_=_C489( C487 C489 ) \nC487_=_C490( C487 C490 ) C487_=_C491( C487 C491 ) C487_=_C492( C487 C492 ) C487_=_C493( C487 C493 ) C487_=_C495( C487 C495 ) C487_=_C497( C487 C497 ) \nC487_=_C500( C487 C500 ) C487_=_C502( C487 C502 ) C487_=_C503( C487 C503 ) C487_=_C504( C487 C504 ) C487_=_C505( C487 C505 ) C487_=_C507( C487 C507 ) \nC487_=_C509( C487 C509 ) C487_=_C856( C487 C856 ) C487_=_C1531( C487 C1531 ) C487_=_C1533( C487 C1533 ) C487_=_C1538( C487 C1538 ) C487_=_C1541( C487 C1541 ) \nC487_=_C1546( C487 C1546 ) C487_=_C1548( C487 C1548 ) C487_=_C1552( C487 C1552 ) C487_=_C1554( C487 C1554 ) C489_=_C490( C489 C490 ) C489_=_C491( C489 C491 ) \nC489_=_C492( C489 C492 ) C489_=_C493( C489 C493 ) C489_=_C495( C489 C495 ) C489_=_C497( C489 C497 ) C489_=_C500( C489 C500 ) C489_=_C502( C489 C502 ) \nC489_=_C503( C489 C503 ) C489_=_C504( C489 C504 ) C489_=_C505( C489 C505 ) C489_=_C507( C489 C507 ) C489_=_C509( C489 C509 ) C489_=_C1085( C489 C1085 ) \nC489_=_C1297( C489 C1297 ) C489_=_C1425( C489 C1425 ) C489_=_C1911( C489 C1911 ) C489_=_C1923( C489 C1923 ) C490_=_C491( C490 C491 ) C490_=_C492( C490 C492 ) \nC490_=_C493( C490 C493 ) C490_=_C495( C490 C495 ) C490_=_C497( C490 C497 ) C490_=_C500( C490 C500 ) C490_=_C502( C490 C502 ) C490_=_C503( C490 C503 ) \nC490_=_C504( C490 C504 ) C490_=_C505( C490 C505 ) C490_=_C507( C490 C507 ) C490_=_C509( C490 C509 ) C490_=_C519( C490 C519 ) C490_=_C1559( C490 C1559 ) \nC490_=_C2092( C490 C2092 ) C490_=_C2093( C490 C2093 ) C490_=_C2094( C490 C2094 ) C490_=_C2095( C490 C2095 ) C491_=_C492( C491 C492 ) C491_=_C493( C491 C493 ) \nC491_=_C495( C491 C495 ) C491_=_C497( C491 C497 ) C491_=_C500( C491 C500 ) C491_=_C502( C491 C502 ) C491_=_C503( C491 C503 ) C491_=_C504( C491 C504 ) \nC491_=_C505( C491 C505 ) C491_=_C507( C491 C507 ) C491_=_C509( C491 C509 ) C491_=_C861( C491 C861 ) C491_=_C1750( C491 C1750 ) C491_=_C2031( C491 C2031 ) \nC491_=_C2202( C491 C2202 ) C491_=_C2206( C491 C2206 ) C491_=_C2209( C491 C2209 ) C491_=_C2215( C491 C2215 ) C492_=_C493( C492 C493 ) C492_=_C495( C492 C495 ) \nC492_=_C497( C492 C497 ) C492_=_C500( C492 C500 ) C492_=_C502( C492 C502 ) C492_=_C503( C492 C503 ) C492_=_C504( C492 C504 ) C492_=_C505( C492 C505 ) \nC492_=_C507( C492 C507 ) C492_=_C509( C492 C509 ) C492_=_C2308( C492 C2308 ) C492_=_C2315( C492 C2315 ) C492_=_C2316( C492 C2316 ) C492_=_C2318( C492 C2318 ) \nC492_=_C2323( C492 C2323 ) C493_=_C495( C493 C495 ) C493_=_C497( C493 C497 ) C493_=_C500( C493 C500 ) C493_=_C502( C493 C502 ) C493_=_C503( C493 C503 ) \nC493_=_C504( C493 C504 ) C493_=_C505( C493 C505 ) C493_=_C507( C493 C507 ) C493_=_C509( C493 C509 ) C493_=_C2365( C493 C2365 ) C493_=_C2369( C493 C2369 ) \nC493_=_C2370( C493 C2370 ) C493_=_C2372( C493 C2372 ) C493_=_C2374( C493 C2374 ) C495_=_C497( C495 C497 ) C495_=_C500( C495 C500 ) C495_=_C502( C495 C502 ) \nC495_=_C503( C495 C503 ) C495_=_C504( C495 C504 ) C495_=_C505( C495 C505 ) C495_=_C507( C495 C507 ) C495_=_C509( C495 C509 ) C495_=_C1115( C495 C1115 ) \nC495_=_C2698( C495 C2698 ) C495_=_C3417( C495 C3417 ) C495_=_C3419( C495 C3419 ) C495_=_C3421( C495 C3421 ) C497_=_C500( C497 C500 ) C497_=_C502( C497 C502 ) \nC497_=_C503( C497 C503 ) C497_=_C504( C497 C504 ) C497_=_C505( C497 C505 ) C497_=_C507( C497 C507 ) C497_=_C509( C497 C509 ) C497_=_C770( C497 C770 ) \nC497_=_C934( C497 C934 ) C497_=_C1091( C497 C1091 ) C497_=_C3297( C497 C3297 ) C497_=_C3424( C497 C3424 ) C497_=_C3584( C497 C3584 ) C497_=_C3585( C497 C3585 ) \nC497_=_C3587( C497 C3587 ) C497_=_C3589( C497 C3589 ) C500_=_C502( C500 C502 ) C500_=_C503( C500 C503 ) C500_=_C504( C500 C504 ) C500_=_C505( C500 C505 ) \nC500_=_C507( C500 C507 ) C500_=_C509( C500 C509 ) C500_=_C774( C500 C774 ) C500_=_C940( C500 C940 ) C500_=_C1095( C500 C1095 ) C500_=_C1592( C500 C1592 ) \nC500_=_C3428( C500 C3428 ) C500_=_C3697( C500 C3697 ) C500_=_C3842( C500 C3842 ) C500_=_C3845( C500 C3845 ) C500_=_C3847( C500 C3847 ) C502_=_C503( C502 C503 ) \nC502_=_C504( C502 C504 ) C502_=_C505( C502 C505 ) C502_=_C507( C502 C507 ) C502_=_C509( C502 C509 ) C502_=_C2023( C502 C2023 ) C502_=_C2442( C502 C2442 ) \nC502_=_C2498( C502 C2498 ) C502_=_C2656( C502 C2656 ) C502_=_C2831( C502 C2831 ) C502_=_C3247( C502 C3247 ) C502_=_C3288( C502 C3288 ) C502_=_C3429( C502 C3429 ) \nC502_=_C3514( C502 C3514 ) C502_=_C3555( C502 C3555 ) C502_=_C3587( C502 C3587 ) C502_=_C3698( C502 C3698 ) C502_=_C3842( C502 C3842 ) C502_=_C3898( C502 C3898 ) \nC502_=_C3910( C502 C3910 ) C502_=_C3911( C502 C3911 ) C502_=_C3912( C502 C3912 ) C502_=_C3913( C502 C3913 ) C502_=_C3914( C502 C3914 ) C502_=_C3915( C502 C3915 ) \nC502_=_C3916( C502 C3916 ) C503_=_C504( C503 C504 ) C503_=_C505( C503 C505 ) C503_=_C507( C503 C507 ) C503_=_C509( C503 C509 ) C503_=_C1187( C503 C1187 ) \nC503_=_C1287( C503 C1287 ) C503_=_C1525( C503 C1525 ) C503_=_C1923( C503 C1923 ) C503_=_C2095( C503 C2095 ) C503_=_C2318( C503 C2318 ) C503_=_C2370( C503 C2370 ) \nC503_=_C2478( C503 C2478 ) C503_=_C2604( C503 C2604 ) C503_=_C2797( C503 C2797 ) C503_=_C3192( C503 C3192 ) C503_=_C3274( C503 C3274 ) C503_=_C3417( C503 C3417 ) \nC503_=_C3633( C503 C3633 ) C503_=_C3669( C503 C3669 ) C503_=_C3755( C503 C3755 ) C503_=_C3835( C503 C3835 ) C503_=_C3923( C503 C3923 ) C503_=_C3969( C503 C3969 ) \nC503_=_C3983( C503 C3983 ) C503_=_C3984( C503 C3984 ) C503_=_C3986( C503 C3986 ) C503_=_C3987( C503 C3987 ) C503_=_C3988( C503 C3988 ) C503_=_C3989( C503 C3989 ) \nC504_=_C505( C504 C505 ) C504_=_C507( C504 C507 ) C504_=_C509( C504 C509 ) C504_=_C1098( C504 C1098 ) C504_=_C1311( C504 C1311 ) C504_=_C1436( C504 C1436 ) \nC504_=_C1709( C504 C1709 ) C504_=_C2043( C504 C2043 ) C504_=_C2302( C504 C2302 ) C504_=_C2976( C504 C2976 ) C504_=_C3167( C504 C3167 ) C504_=_C3746( C504 C3746 ) \nC504_=_C3870( C504 C3870 ) C504_=_C3880( C504 C3880 ) C504_=_C3944( C504 C3944 ) C504_=_C3984( C504 C3984 ) C504_=_C4036( C504 C4036 ) C505_=_C507( C505 C507 ) \nC505_=_C509( C505 C509 ) C505_=_C877( C505 C877 ) C505_=_C1120( C505 C1120 ) C505_=_C1463( C505 C1463 ) C505_=_C2712( C505 C2712 ) C505_=_C2904( C505 C2904 ) \nC505_=_C3293( C505 C3293 ) C505_=_C3305( C505 C3305 ) C505_=_C3430( C505 C3430 ) C505_=_C3603( C505 C3603 ) C505_=_C3730( C505 C3730 ) C505_=_C3987( C505 C3987 ) \nC505_=_C4053( C505 C4053 ) C507_=_C509( C507 C509 ) C507_=_C878( C507 C878 ) C507_=_C1766( C507 C1766 ) C507_=_C2305( C507 C2305 ) C507_=_C3095( C507 C3095 ) \nC507_=_C3225( C507 C3225 ) C507_=_C3788( C507 C3788 ) C507_=_C3853( C507 C3853 ) C507_=_C4031( C507 C4031 ) C507_=_C4094( C507 C4094 ) C509_=_C2253( C509 C2253 ) \nC509_=_C2906( C509 C2906 ) C509_=_C3988( C509 C3988 ) C510_=_C511( C510 C511 ) C510_=_C514( C510 C514 ) C510_=_C516( C510 C516 ) C510_=_C517( C510 C517 ) \nC510_=_C518( C510 C518 ) C510_=_C519( C510 C519 ) C510_=_C520( C510 C520 ) C510_=_C521( C510 C521 ) C510_=_C522( C510 C522 ) C510_=_C524( C510 C524 ) \nC510_=_C526( C510 C526 ) C510_=_C527( C510 C527 ) C510_=_C528( C510 C528 ) C510_=_C530( C510 C530 ) C510_=_C533( C510 C533 ) C510_=_C727( C510 C727 ) \nC510_=_C729( C510 C729 ) C510_=_C730( C510 C730 ) C510_=_C731( C510 C731 ) C510_=_C732( C510 C732 ) C510_=_C738( C510 C738 ) C510_=_C748( C510 C748 ) \nC510_=_C749( C510 C749 ) C510_=_C750( C510 C750 ) C510_=_C751( C510 C751 ) C511_=_C514( C511 C514 ) C511_=_C516( C511 C516 ) C511_=_C517( C511 C517 ) \nC511_=_C518( C511 C518 ) C511_=_C519( C511 C519 ) C511_=_C520( C511 C520 ) C511_=_C521( C511 C521 ) C511_=_C522( C511 C522 ) C511_=_C524( C511 C524 ) \nC511_=_C526( C511 C526 ) C511_=_C527( C511 C527 ) C511_=_C528( C511 C528 ) C511_=_C530( C511 C530 ) C511_=_C533( C511 C533 ) C511_=_C1003( C511 C1003 ) \nC511_=_C1004( C511 C1004 ) C511_=_C1006( C511 C1006 ) C511_=_C1007( C511 C1007 ) C511_=_C1011( C511 C1011 ) C511_=_C1022( C511 C1022 ) C511_=_C1023( C511 C1023 ) \nC514_=_C516( C514 C516 ) C514_=_C517( C514 C517 ) C514_=_C518( C514 C518 ) C514_=_C519( C514 C519 ) C514_=_C520( C514 C520 ) C514_=_C521( C514 C521 ) \nC514_=_C522( C514 C522 ) C514_=_C524( C514 C524 ) C514_=_C526( C514 C526 ) C514_=_C527( C514 C527 ) C514_=_C528( C514 C528 ) C514_=_C530( C514 C530 ) \nC514_=_C533( C514 C533 ) C514_=_C1006( C514 C1006 ) C514_=_C1123( C514 C1123 ) C514_=_C1171( C514 C1171 ) C514_=_C1294( C514 C1294 ) C514_=_C1366( C514 C1366 ) \nC514_=_C1421( C514 C1421 ) C514_=_C1422( C514 C1422 ) C514_=_C1424( C514 C1424 ) C514_=_C1425( C514 C1425 ) C514_=_C1426( C514 C1426 ) C514_=_C1427( C514 C1427 ) \nC514_=_C1428( C514 C1428 ) C514_=_C1429( C514 C1429 ) C514_=_C1430( C514 C1430 ) C514_=_C1431( C514 C1431 ) C514_=_C1432( C514 C1432 ) C514_=_C1433( C514 C1433 ) \nC514_=_C1434( C514 C1434 ) C514_=_C1436( C514 C1436 ) C514_=_C1439( C514 C1439 ) C514_=_C1441( C514 C1441 ) C514_=_C1442( C514 C1442 ) C516_=_C517( C516 C517 ) \nC516_=_C518( C516 C518 ) C516_=_C519( C516 C519 ) C516_=_C520( C516 C520 ) C516_=_C521( C516 C521 ) C516_=_C522( C516 C522 ) C516_=_C524( C516 C524 ) \nC516_=_C526( C516 C526 ) C516_=_C527( C516 C527 ) C516_=_C528( C516 C528 ) C516_=_C530( C516 C530 ) C516_=_C533( C516 C533 ) C516_=_C1102( C516 C1102 ) \nC516_=_C1173( C516 C1173 ) C516_=_C1674( C516 C1674 ) C516_=_C1686( C516 C1686 ) C516_=_C1687( C516 C1687</w:t>
      </w:r>
    </w:p>
    <w:p>
      <w:pPr>
        <w:pStyle w:val="PreformattedText"/>
        <w:bidi w:val="0"/>
        <w:spacing w:before="0" w:after="0"/>
        <w:jc w:val="left"/>
        <w:rPr/>
      </w:pPr>
      <w:r>
        <w:rPr/>
        <w:t xml:space="preserve"> </w:t>
      </w:r>
      <w:r>
        <w:rPr/>
        <w:t>) C516_=_C1688( C516 C1688 ) C517_=_C518( C517 C518 ) \nC517_=_C519( C517 C519 ) C517_=_C520( C517 C520 ) C517_=_C521( C517 C521 ) C517_=_C522( C517 C522 ) C517_=_C524( C517 C524 ) C517_=_C526( C517 C526 ) \nC517_=_C527( C517 C527 ) C517_=_C528( C517 C528 ) C517_=_C530( C517 C530 ) C517_=_C533( C517 C533 ) C517_=_C956( C517 C956 ) C517_=_C1125( C517 C1125 ) \nC517_=_C1174( C517 C1174 ) C517_=_C1396( C517 C1396 ) C517_=_C1555( C517 C1555 ) C517_=_C1601( C517 C1601 ) C517_=_C1712( C517 C1712 ) C517_=_C1734( C517 C1734 ) \nC517_=_C1735( C517 C1735 ) C517_=_C1736( C517 C1736 ) C517_=_C1737( C517 C1737 ) C517_=_C1738( C517 C1738 ) C517_=_C1739( C517 C1739 ) C517_=_C1740( C517 C1740 ) \nC517_=_C1741( C517 C1741 ) C517_=_C1742( C517 C1742 ) C517_=_C1743( C517 C1743 ) C517_=_C1744( C517 C1744 ) C517_=_C1745( C517 C1745 ) C517_=_C1746( C517 C1746 ) \nC518_=_C519( C518 C519 ) C518_=_C520( C518 C520 ) C518_=_C521( C518 C521 ) C518_=_C522( C518 C522 ) C518_=_C524( C518 C524 ) C518_=_C526( C518 C526 ) \nC518_=_C527( C518 C527 ) C518_=_C528( C518 C528 ) C518_=_C530( C518 C530 ) C518_=_C533( C518 C533 ) C518_=_C1556( C518 C1556 ) C518_=_C1577( C518 C1577 ) \nC518_=_C1870( C518 C1870 ) C518_=_C1871( C518 C1871 ) C518_=_C1872( C518 C1872 ) C518_=_C1878( C518 C1878 ) C519_=_C520( C519 C520 ) C519_=_C521( C519 C521 ) \nC519_=_C522( C519 C522 ) C519_=_C524( C519 C524 ) C519_=_C526( C519 C526 ) C519_=_C527( C519 C527 ) C519_=_C528( C519 C528 ) C519_=_C530( C519 C530 ) \nC519_=_C533( C519 C533 ) C519_=_C1559( C519 C1559 ) C519_=_C2092( C519 C2092 ) C519_=_C2093( C519 C2093 ) C519_=_C2094( C519 C2094 ) C519_=_C2095( C519 C2095 ) \nC520_=_C521( C520 C521 ) C520_=_C522( C520 C522 ) C520_=_C524( C520 C524 ) C520_=_C526( C520 C526 ) C520_=_C527( C520 C527 ) C520_=_C528( C520 C528 ) \nC520_=_C530( C520 C530 ) C520_=_C533( C520 C533 ) C520_=_C1175( C520 C1175 ) C520_=_C1578( C520 C1578 ) C520_=_C2425( C520 C2425 ) C520_=_C2428( C520 C2428 ) \nC520_=_C2431( C520 C2431 ) C521_=_C522( C521 C522 ) C521_=_C524( C521 C524 ) C521_=_C526( C521 C526 ) C521_=_C527( C521 C527 ) C521_=_C528( C521 C528 ) \nC521_=_C530( C521 C530 ) C521_=_C533( C521 C533 ) C521_=_C1561( C521 C1561 ) C521_=_C2458( C521 C2458 ) C521_=_C2459( C521 C2459 ) C522_=_C524( C522 C524 ) \nC522_=_C526( C522 C526 ) C522_=_C527( C522 C527 ) C522_=_C528( C522 C528 ) C522_=_C530( C522 C530 ) C522_=_C533( C522 C533 ) C522_=_C1130( C522 C1130 ) \nC522_=_C1176( C522 C1176 ) C522_=_C1274( C522 C1274 ) C522_=_C2601( C522 C2601 ) C522_=_C2604( C522 C2604 ) C522_=_C2606( C522 C2606 ) C524_=_C526( C524 C526 ) \nC524_=_C527( C524 C527 ) C524_=_C528( C524 C528 ) C524_=_C530( C524 C530 ) C524_=_C533( C524 C533 ) C524_=_C766( C524 C766 ) C524_=_C1178( C524 C1178 ) \nC524_=_C1587( C524 C1587 ) C524_=_C3261( C524 C3261 ) C524_=_C3263( C524 C3263 ) C524_=_C3264( C524 C3264 ) C526_=_C527( C526 C527 ) C526_=_C528( C526 C528 ) \nC526_=_C530( C526 C530 ) C526_=_C533( C526 C533 ) C526_=_C1181( C526 C1181 ) C526_=_C1634( C526 C1634 ) C526_=_C1973( C526 C1973 ) C526_=_C2068( C526 C2068 ) \nC526_=_C2514( C526 C2514 ) C526_=_C2995( C526 C2995 ) C526_=_C3448( C526 C3448 ) C526_=_C3525( C526 C3525 ) C526_=_C3526( C526 C3526 ) C526_=_C3528( C526 C3528 ) \nC526_=_C3529( C526 C3529 ) C526_=_C3530( C526 C3530 ) C526_=_C3532( C526 C3532 ) C527_=_C528( C527 C528 ) C527_=_C530( C527 C530 ) C527_=_C533( C527 C533 ) \nC527_=_C1566( C527 C1566 ) C527_=_C1957( C527 C1957 ) C527_=_C3592( C527 C3592 ) C527_=_C3593( C527 C3593 ) C527_=_C3594( C527 C3594 ) C528_=_C530( C528 C530 ) \nC528_=_C533( C528 C533 ) C528_=_C935( C528 C935 ) C528_=_C1183( C528 C1183 ) C528_=_C1456( C528 C1456 ) C528_=_C2899( C528 C2899 ) C528_=_C3655( C528 C3655 ) \nC528_=_C3661( C528 C3661 ) C530_=_C533( C530 C533 ) C530_=_C919( C530 C919 ) C530_=_C1023( C530 C1023 ) C530_=_C1569( C530 C1569 ) C530_=_C1703( C530 C1703 ) \nC530_=_C1872( C530 C1872 ) C530_=_C2094( C530 C2094 ) C530_=_C2234( C530 C2234 ) C530_=_C2297( C530 C2297 ) C530_=_C2338( C530 C2338 ) C530_=_C2459( C530 C2459 ) \nC530_=_C2972( C530 C2972 ) C530_=_C3074( C530 C3074 ) C530_=_C3494( C530 C3494 ) C530_=_C3539( C530 C3539 ) C530_=_C3593( C530 C3593 ) C530_=_C3688( C530 C3688 ) \nC530_=_C3741( C530 C3741 ) C530_=_C3798( C530 C3798 ) C530_=_C3848( C530 C3848 ) C530_=_C3868( C530 C3868 ) C530_=_C3869( C530 C3869 ) C530_=_C3870( C530 C3870 ) \nC530_=_C3871( C530 C3871 ) C530_=_C3872( C530 C3872 ) C533_=_C950( C533 C950 ) C533_=_C1464( C533 C1464 ) C533_=_C1573( C533 C1573 ) C533_=_C3855( C533 C3855 ) \nC533_=_C3872( C533 C3872 ) C537_=_C539( C537 C539 ) C537_=_C541( C537 C541 ) C537_=_C547( C537 C547 ) C537_=_C550( C537 C550 ) C537_=_C556( C537 C556 ) \nC537_=_C621( C537 C621 ) C537_=_C929( C537 C929 ) C537_=_C931( C537 C931 ) C537_=_C932( C537 C932 ) C537_=_C933( C537 C933 ) C537_=_C934( C537 C934 ) \nC537_=_C935( C537 C935 ) C537_=_C936( C537 C936 ) C537_=_C937( C537 C937 ) C537_=_C938( C537 C938 ) C537_=_C939( C537 C939 ) C537_=_C940( C537 C940 ) \nC537_=_C942( C537 C942 ) C537_=_C943( C537 C943 ) C537_=_C945( C537 C945 ) C537_=_C947( C537 C947 ) C537_=_C948( C537 C948 ) C537_=_C949( C537 C949 ) \nC537_=_C950( C537 C950 ) C537_=_C951( C537 C951 ) C539_=_C541( C539 C541 ) C539_=_C547( C539 C547 ) C539_=_C550( C539 C550 ) C539_=_C556( C539 C556 ) \nC539_=_C929( C539 C929 ) C539_=_C1244( C539 C1244 ) C539_=_C1367( C539 C1367 ) C539_=_C1443( C539 C1443 ) C539_=_C1444( C539 C1444 ) C539_=_C1445( C539 C1445 ) \nC539_=_C1446( C539 C1446 ) C539_=_C1447( C539 C1447 ) C539_=_C1449( C539 C1449 ) C539_=_C1450( C539 C1450 ) C539_=_C1454( C539 C1454 ) C539_=_C1456( C539 C1456 ) \nC539_=_C1457( C539 C1457 ) C539_=_C1459( C539 C1459 ) C539_=_C1460( C539 C1460 ) C539_=_C1462( C539 C1462 ) C539_=_C1463( C539 C1463 ) C539_=_C1464( C539 C1464 ) \nC539_=_C1465( C539 C1465 ) C541_=_C547( C541 C547 ) C541_=_C550( C541 C550 ) C541_=_C556( C541 C556 ) C541_=_C625( C541 C625 ) C541_=_C1221( C541 C1221 ) \nC541_=_C2125( C541 C2125 ) C541_=_C2239( C541 C2239 ) C541_=_C2240( C541 C2240 ) C541_=_C2241( C541 C2241 ) C541_=_C2242( C541 C2242 ) C541_=_C2243( C541 C2243 ) \nC541_=_C2244( C541 C2244 ) C541_=_C2246( C541 C2246 ) C541_=_C2248( C541 C2248 ) C541_=_C2249( C541 C2249 ) C541_=_C2252( C541 C2252 ) C541_=_C2253( C541 C2253 ) \nC547_=_C550( C547 C550 ) C547_=_C556( C547 C556 ) C547_=_C1757( C547 C1757 ) C547_=_C1797( C547 C1797 ) C547_=_C2154( C547 C2154 ) C547_=_C2663( C547 C2663 ) \nC547_=_C3055( C547 C3055 ) C547_=_C3085( C547 C3085 ) C547_=_C3103( C547 C3103 ) C547_=_C3199( C547 C3199 ) C547_=_C3296( C547 C3296 ) C547_=_C3335( C547 C3335 ) \nC547_=_C3473( C547 C3473 ) C547_=_C3474( C547 C3474 ) C547_=_C3476( C547 C3476 ) C547_=_C3477( C547 C3477 ) C547_=_C3478( C547 C3478 ) C547_=_C3479( C547 C3479 ) \nC547_=_C3481( C547 C3481 ) C547_=_C3483( C547 C3483 ) C547_=_C3484( C547 C3484 ) C547_=_C3485( C547 C3485 ) C547_=_C3486( C547 C3486 ) C547_=_C3487( C547 C3487 ) \nC547_=_C3488( C547 C3488 ) C547_=_C3489( C547 C3489 ) C550_=_C556( C550 C556 ) C550_=_C1137( C550 C1137 ) C550_=_C1333( C550 C1333 ) C550_=_C1727( C550 C1727 ) \nC550_=_C1781( C550 C1781 ) C550_=_C1871( C550 C1871 ) C550_=_C1938( C550 C1938 ) C550_=_C1977( C550 C1977 ) C550_=_C2056( C550 C2056 ) C550_=_C2073( C550 C2073 ) \nC550_=_C2425( C550 C2425 ) C550_=_C2665( C550 C2665 ) C550_=_C3058( C550 C3058 ) C550_=_C3203( C550 C3203 ) C550_=_C3326( C550 C3326 ) C550_=_C3438( C550 C3438 ) \nC550_=_C3713( C550 C3713 ) C550_=_C3856( C550 C3856 ) C550_=_C3857( C550 C3857 ) C550_=_C3858( C550 C3858 ) C550_=_C3859( C550 C3859 ) C550_=_C3861( C550 C3861 ) \nC550_=_C3862( C550 C3862 ) C550_=_C3864( C550 C3864 ) C550_=_C3865( C550 C3865 ) C550_=_C3866( C550 C3866 ) C556_=_C589( C556 C589 ) C556_=_C639( C556 C639 ) \nC556_=_C1686( C556 C1686 ) C556_=_C1806( C556 C1806 ) C556_=_C2236( C556 C2236 ) C556_=_C2392( C556 C2392 ) C556_=_C2669( C556 C2669 ) C556_=_C2814( C556 C2814 ) \nC556_=_C3063( C556 C3063 ) C556_=_C3207( C556 C3207 ) C556_=_C3354( C556 C3354 ) C556_=_C3468( C556 C3468 ) C556_=_C3594( C556 C3594 ) C556_=_C3651( C556 C3651 ) \nC556_=_C3680( C556 C3680 ) C556_=_C3723( C556 C3723 ) C556_=_C3899( C556 C3899 ) C556_=_C3991( C556 C3991 ) C556_=_C3997( C556 C3997 ) C556_=_C4006( C556 C4006 ) \nC556_=_C4007( C556 C4007 ) C556_=_C4008( C556 C4008 ) C556_=_C4009( C556 C4009 ) C569_=_C577( C569 C577 ) C569_=_C579( C569 C579 ) C569_=_C589( C569 C589 ) \nC569_=_C591( C569 C591 ) C569_=_C1318( C569 C1318 ) C569_=_C1397( C569 C1397 ) C569_=_C1812( C569 C1812 ) C569_=_C1813( C569 C1813 ) C569_=_C1814( C569 C1814 ) \nC569_=_C1815( C569 C1815 ) C569_=_C1816( C569 C1816 ) C569_=_C1819( C569 C1819 ) C569_=_C1820( C569 C1820 ) C569_=_C1821( C569 C1821 ) C569_=_C1822( C569 C1822 ) \nC569_=_C1823( C569 C1823 ) C569_=_C1826( C569 C1826 ) C569_=_C1827( C569 C1827 ) C569_=_C1830( C569 C1830 ) C569_=_C1831( C569 C1831 ) C577_=_C579( C577 C579 ) \nC577_=_C589( C577 C589 ) C577_=_C591( C577 C591 ) C577_=_C1998( C577 C1998 ) C577_=_C2109( C577 C2109 ) C577_=_C2258( C577 C2258 ) C577_=_C2530( C577 C2530 ) \nC577_=_C2549( C577 C2549 ) C577_=_C2636( C577 C2636 ) C577_=_C2947( C577 C2947 ) C577_=_C2992( C577 C2992 ) C577_=_C2993( C577 C2993 ) C577_=_C2994( C577 C2994 ) \nC577_=_C2995( C577 C2995 ) C577_=_C2996( C577 C2996 ) C577_=_C2997( C577 C2997 ) C577_=_C2998( C577 C2998 ) C577_=_C2999( C577 C2999 ) C577_=_C3000( C577 C3000 ) \nC577_=_C3003( C577 C3003 ) C579_=_C589( C579 C589 ) C579_=_C591( C579 C591 ) C579_=_C1047( C579 C1047 ) C579_=_C1206( C579 C1206 ) C579_=_C1776( C579 C1776 ) \nC579_=_C1795( C579 C1795 ) C579_=_C2275( C579 C2275 ) C579_=_C2718( C579 C2718 ) C579_=_C2734( C579 C2734 ) C579_=_C3100( C579 C3100 ) C579_=_C3294( C579 C3294 ) \nC579_=_C3296( C579 C3296 ) C579_=_C3297( C579 C3297 ) C579_=_C3300( C579 C3300 ) C579_=_C3302( C579 C3302 ) C579_=_C3303( C579 C3303 ) C579_=_C3304( C579 C3304 ) \nC579_=_C3305( C579 C3305 ) C579_=_C3306( C579 C3306 ) C579_=_C3307( C579 C3307</w:t>
      </w:r>
    </w:p>
    <w:p>
      <w:pPr>
        <w:pStyle w:val="PreformattedText"/>
        <w:bidi w:val="0"/>
        <w:spacing w:before="0" w:after="0"/>
        <w:jc w:val="left"/>
        <w:rPr/>
      </w:pPr>
      <w:r>
        <w:rPr/>
        <w:t xml:space="preserve"> </w:t>
      </w:r>
      <w:r>
        <w:rPr/>
        <w:t>) C589_=_C591( C589 C591 ) C589_=_C639( C589 C639 ) C589_=_C1686( C589 C1686 ) \nC589_=_C1806( C589 C1806 ) C589_=_C2236( C589 C2236 ) C589_=_C2392( C589 C2392 ) C589_=_C2669( C589 C2669 ) C589_=_C2814( C589 C2814 ) C589_=_C3063( C589 C3063 ) \nC589_=_C3207( C589 C3207 ) C589_=_C3354( C589 C3354 ) C589_=_C3468( C589 C3468 ) C589_=_C3594( C589 C3594 ) C589_=_C3651( C589 C3651 ) C589_=_C3680( C589 C3680 ) \nC589_=_C3723( C589 C3723 ) C589_=_C3899( C589 C3899 ) C589_=_C3991( C589 C3991 ) C589_=_C3997( C589 C3997 ) C589_=_C4006( C589 C4006 ) C589_=_C4007( C589 C4007 ) \nC589_=_C4008( C589 C4008 ) C589_=_C4009( C589 C4009 ) C591_=_C751( C591 C751 ) C591_=_C827( C591 C827 ) C591_=_C925( C591 C925 ) C591_=_C1167( C591 C1167 ) \nC591_=_C1807( C591 C1807 ) C591_=_C1830( C591 C1830 ) C591_=_C2267( C591 C2267 ) C591_=_C2359( C591 C2359 ) C591_=_C2563( C591 C2563 ) C591_=_C2962( C591 C2962 ) \nC591_=_C3003( C591 C3003 ) C591_=_C3112( C591 C3112 ) C591_=_C3279( C591 C3279 ) C591_=_C3304( C591 C3304 ) C591_=_C3413( C591 C3413 ) C591_=_C3638( C591 C3638 ) \nC591_=_C3761( C591 C3761 ) C591_=_C3781( C591 C3781 ) C591_=_C3794( C591 C3794 ) C591_=_C3937( C591 C3937 ) C591_=_C3974( C591 C3974 ) C591_=_C4005( C591 C4005 ) \nC591_=_C4064( C591 C4064 ) C591_=_C4065( C591 C4065 ) C591_=_C4066( C591 C4066 ) C591_=_C4067( C591 C4067 ) C597_=_C604( C597 C604 ) C597_=_C615( C597 C615 ) \nC597_=_C616( C597 C616 ) C597_=_C617( C597 C617 ) C597_=_C730( C597 C730 ) C597_=_C1055( C597 C1055 ) C597_=_C1102( C597 C1102 ) C597_=_C1103( C597 C1103 ) \nC597_=_C1104( C597 C1104 ) C597_=_C1105( C597 C1105 ) C597_=_C1108( C597 C1108 ) C597_=_C1109( C597 C1109 ) C597_=_C1111( C597 C1111 ) C597_=_C1112( C597 C1112 ) \nC597_=_C1113( C597 C1113 ) C597_=_C1114( C597 C1114 ) C597_=_C1115( C597 C1115 ) C597_=_C1116( C597 C1116 ) C597_=_C1117( C597 C1117 ) C597_=_C1118( C597 C1118 ) \nC597_=_C1120( C597 C1120 ) C597_=_C1121( C597 C1121 ) C604_=_C615( C604 C615 ) C604_=_C616( C604 C616 ) C604_=_C617( C604 C617 ) C604_=_C626( C604 C626 ) \nC604_=_C738( C604 C738 ) C604_=_C1349( C604 C1349 ) C604_=_C1674( C604 C1674 ) C604_=_C2611( C604 C2611 ) C604_=_C2694( C604 C2694 ) C604_=_C2695( C604 C2695 ) \nC604_=_C2696( C604 C2696 ) C604_=_C2697( C604 C2697 ) C604_=_C2698( C604 C2698 ) C604_=_C2699( C604 C2699 ) C604_=_C2700( C604 C2700 ) C604_=_C2701( C604 C2701 ) \nC604_=_C2702( C604 C2702 ) C604_=_C2703( C604 C2703 ) C604_=_C2704( C604 C2704 ) C604_=_C2705( C604 C2705 ) C604_=_C2706( C604 C2706 ) C604_=_C2708( C604 C2708 ) \nC604_=_C2710( C604 C2710 ) C604_=_C2712( C604 C2712 ) C604_=_C2713( C604 C2713 ) C604_=_C2714( C604 C2714 ) C615_=_C616( C615 C616 ) C615_=_C617( C615 C617 ) \nC615_=_C721( C615 C721 ) C615_=_C894( C615 C894 ) C615_=_C1330( C615 C1330 ) C615_=_C1412( C615 C1412 ) C615_=_C2092( C615 C2092 ) C615_=_C2849( C615 C2849 ) \nC615_=_C2914( C615 C2914 ) C615_=_C3348( C615 C3348 ) C615_=_C3385( C615 C3385 ) C615_=_C3392( C615 C3392 ) C615_=_C3537( C615 C3537 ) C615_=_C3542( C615 C3542 ) \nC615_=_C3585( C615 C3585 ) C615_=_C3736( C615 C3736 ) C615_=_C3737( C615 C3737 ) C616_=_C617( C616 C617 ) C616_=_C798( C616 C798 ) C616_=_C969( C616 C969 ) \nC616_=_C1136( C616 C1136 ) C616_=_C1523( C616 C1523 ) C616_=_C1780( C616 C1780 ) C616_=_C1976( C616 C1976 ) C616_=_C2020( C616 C2020 ) C616_=_C2055( C616 C2055 ) \nC616_=_C2072( C616 C2072 ) C616_=_C2278( C616 C2278 ) C616_=_C2369( C616 C2369 ) C616_=_C2440( C616 C2440 ) C616_=_C2654( C616 C2654 ) C616_=_C3187( C616 C3187 ) \nC616_=_C3286( C616 C3286 ) C616_=_C3325( C616 C3325 ) C616_=_C3511( C616 C3511 ) C616_=_C3712( C616 C3712 ) C616_=_C3812( C616 C3812 ) C616_=_C3814( C616 C3814 ) \nC616_=_C3815( C616 C3815 ) C616_=_C3816( C616 C3816 ) C617_=_C748( C617 C748 ) C617_=_C1389( C617 C1389 ) C617_=_C1485( C617 C1485 ) C617_=_C1621( C617 C1621 ) \nC617_=_C1687( C617 C1687 ) C617_=_C1764( C617 C1764 ) C617_=_C1910( C617 C1910 ) C617_=_C1963( C617 C1963 ) C617_=_C2138( C617 C2138 ) C617_=_C2728( C617 C2728 ) \nC617_=_C2744( C617 C2744 ) C617_=_C2941( C617 C2941 ) C617_=_C3237( C617 C3237 ) C617_=_C3291( C617 C3291 ) C617_=_C3319( C617 C3319 ) C617_=_C3412( C617 C3412 ) \nC617_=_C3421( C617 C3421 ) C617_=_C3545( C617 C3545 ) C617_=_C3602( C617 C3602 ) C617_=_C3904( C617 C3904 ) C617_=_C4033( C617 C4033 ) C617_=_C4053( C617 C4053 ) \nC621_=_C625( C621 C625 ) C621_=_C626( C621 C626 ) C621_=_C630( C621 C630 ) C621_=_C636( C621 C636 ) C621_=_C639( C621 C639 ) C621_=_C929( C621 C929 ) \nC621_=_C931( C621 C931 ) C621_=_C932( C621 C932 ) C621_=_C933( C621 C933 ) C621_=_C934( C621 C934 ) C621_=_C935( C621 C935 ) C621_=_C936( C621 C936 ) \nC621_=_C937( C621 C937 ) C621_=_C938( C621 C938 ) C621_=_C939( C621 C939 ) C621_=_C940( C621 C940 ) C621_=_C942( C621 C942 ) C621_=_C943( C621 C943 ) \nC621_=_C945( C621 C945 ) C621_=_C947( C621 C947 ) C621_=_C948( C621 C948 ) C621_=_C949( C621 C949 ) C621_=_C950( C621 C950 ) C621_=_C951( C621 C951 ) \nC625_=_C626( C625 C626 ) C625_=_C630( C625 C630 ) C625_=_C636( C625 C636 ) C625_=_C639( C625 C639 ) C625_=_C1221( C625 C1221 ) C625_=_C2125( C625 C2125 ) \nC625_=_C2239( C625 C2239 ) C625_=_C2240( C625 C2240 ) C625_=_C2241( C625 C2241 ) C625_=_C2242( C625 C2242 ) C625_=_C2243( C625 C2243 ) C625_=_C2244( C625 C2244 ) \nC625_=_C2246( C625 C2246 ) C625_=_C2248( C625 C2248 ) C625_=_C2249( C625 C2249 ) C625_=_C2252( C625 C2252 ) C625_=_C2253( C625 C2253 ) C626_=_C630( C626 C630 ) \nC626_=_C636( C626 C636 ) C626_=_C639( C626 C639 ) C626_=_C738( C626 C738 ) C626_=_C1349( C626 C1349 ) C626_=_C1674( C626 C1674 ) C626_=_C2611( C626 C2611 ) \nC626_=_C2694( C626 C2694 ) C626_=_C2695( C626 C2695 ) C626_=_C2696( C626 C2696 ) C626_=_C2697( C626 C2697 ) C626_=_C2698( C626 C2698 ) C626_=_C2699( C626 C2699 ) \nC626_=_C2700( C626 C2700 ) C626_=_C2701( C626 C2701 ) C626_=_C2702( C626 C2702 ) C626_=_C2703( C626 C2703 ) C626_=_C2704( C626 C2704 ) C626_=_C2705( C626 C2705 ) \nC626_=_C2706( C626 C2706 ) C626_=_C2708( C626 C2708 ) C626_=_C2710( C626 C2710 ) C626_=_C2712( C626 C2712 ) C626_=_C2713( C626 C2713 ) C626_=_C2714( C626 C2714 ) \nC630_=_C636( C630 C636 ) C630_=_C639( C630 C639 ) C630_=_C839( C630 C839 ) C630_=_C1431( C630 C1431 ) C630_=_C1502( C630 C1502 ) C630_=_C1610( C630 C1610 ) \nC630_=_C1736( C630 C1736 ) C630_=_C1900( C630 C1900 ) C630_=_C2716( C630 C2716 ) C630_=_C2878( C630 C2878 ) C630_=_C3069( C630 C3069 ) C630_=_C3232( C630 C3232 ) \nC630_=_C3234( C630 C3234 ) C630_=_C3235( C630 C3235 ) C630_=_C3236( C630 C3236 ) C630_=_C3237( C630 C3237 ) C630_=_C3238( C630 C3238 ) C636_=_C639( C636 C639 ) \nC636_=_C1185( C636 C1185 ) C636_=_C1284( C636 C1284 ) C636_=_C1704( C636 C1704 ) C636_=_C2298( C636 C2298 ) C636_=_C2601( C636 C2601 ) C636_=_C2973( C636 C2973 ) \nC636_=_C3075( C636 C3075 ) C636_=_C3272( C636 C3272 ) C636_=_C3465( C636 C3465 ) C636_=_C3631( C636 C3631 ) C636_=_C3666( C636 C3666 ) C636_=_C3677( C636 C3677 ) \nC636_=_C3721( C636 C3721 ) C636_=_C3742( C636 C3742 ) C636_=_C3873( C636 C3873 ) C636_=_C3874( C636 C3874 ) C636_=_C3875( C636 C3875 ) C636_=_C3878( C636 C3878 ) \nC636_=_C3879( C636 C3879 ) C636_=_C3880( C636 C3880 ) C636_=_C3881( C636 C3881 ) C636_=_C3882( C636 C3882 ) C636_=_C3883( C636 C3883 ) C639_=_C1686( C639 C1686 ) \nC639_=_C1806( C639 C1806 ) C639_=_C2236( C639 C2236 ) C639_=_C2392( C639 C2392 ) C639_=_C2669( C639 C2669 ) C639_=_C2814( C639 C2814 ) C639_=_C3063( C639 C3063 ) \nC639_=_C3207( C639 C3207 ) C639_=_C3354( C639 C3354 ) C639_=_C3468( C639 C3468 ) C639_=_C3594( C639 C3594 ) C639_=_C3651( C639 C3651 ) C639_=_C3680( C639 C3680 ) \nC639_=_C3723( C639 C3723 ) C639_=_C3899( C639 C3899 ) C639_=_C3991( C639 C3991 ) C639_=_C3997( C639 C3997 ) C639_=_C4006( C639 C4006 ) C639_=_C4007( C639 C4007 ) \nC639_=_C4008( C639 C4008 ) C639_=_C4009( C639 C4009 ) C646_=_C672( C646 C672 ) C646_=_C673( C646 C673 ) C646_=_C754( C646 C754 ) C646_=_C756( C646 C756 ) \nC646_=_C757( C646 C757 ) C646_=_C758( C646 C758 ) C646_=_C759( C646 C759 ) C646_=_C761( C646 C761 ) C646_=_C762( C646 C762 ) C646_=_C763( C646 C763 ) \nC646_=_C764( C646 C764 ) C646_=_C765( C646 C765 ) C646_=_C766( C646 C766 ) C646_=_C767( C646 C767 ) C646_=_C768( C646 C768 ) C646_=_C769( C646 C769 ) \nC646_=_C770( C646 C770 ) C646_=_C771( C646 C771 ) C646_=_C772( C646 C772 ) C646_=_C773( C646 C773 ) C646_=_C774( C646 C774 ) C646_=_C775( C646 C775 ) \nC646_=_C777( C646 C777 ) C646_=_C778( C646 C778 ) C646_=_C779( C646 C779 ) C672_=_C673( C672 C673 ) C672_=_C1240( C672 C1240 ) C672_=_C1340( C672 C1340 ) \nC672_=_C1441( C672 C1441 ) C672_=_C1667( C672 C1667 ) C672_=_C1733( C672 C1733 ) C672_=_C1745( C672 C1745 ) C672_=_C1786( C672 C1786 ) C672_=_C1878( C672 C1878 ) \nC672_=_C1947( C672 C1947 ) C672_=_C2284( C672 C2284 ) C672_=_C2362( C672 C2362 ) C672_=_C2431( C672 C2431 ) C672_=_C2766( C672 C2766 ) C672_=_C3446( C672 C3446 ) \nC672_=_C3866( C672 C3866 ) C672_=_C3897( C672 C3897 ) C672_=_C3958( C672 C3958 ) C672_=_C4047( C672 C4047 ) C672_=_C4079( C672 C4079 ) C672_=_C4092( C672 C4092 ) \nC673_=_C779( C673 C779 ) C673_=_C1341( C673 C1341 ) C673_=_C1420( C673 C1420 ) C673_=_C1442( C673 C1442 ) C673_=_C1488( C673 C1488 ) C673_=_C1746( C673 C1746 ) \nC673_=_C2062( C673 C2062 ) C673_=_C2182( C673 C2182 ) C673_=_C3195( C673 C3195 ) C673_=_C3264( C673 C3264 ) C673_=_C3356( C673 C3356 ) C673_=_C3472( C673 C3472 ) \nC673_=_C3709( C673 C3709 ) C673_=_C3889( C673 C3889 ) C691_=_C699( C691 C699 ) C691_=_C700( C691 C700 ) C691_=_C2152( C691 C2152 ) C691_=_C2328( C691 C2328 ) \nC691_=_C2365( C691 C2365 ) C691_=_C3265( C691 C3265 ) C691_=_C3334( C691 C3334 ) C691_=_C3335( C691 C3335 ) C691_=_C3336( C691 C3336 ) C691_=_C3337( C691 C3337 ) \nC691_=_C3338( C691 C3338 ) C691_=_C3339( C691 C3339 ) C691_=_C3344( C691 C3344 ) C699_=_C700( C699 C700 ) C699_=_C1508( C699 C1508 ) C699_=_C2160( C699 C2160 ) \nC699_=_C2372( C699 C2372 ) C699_=_C2632( C699 C2632 ) C699_=_C2836( C699 C2836 ) C699_=_C3049( C699 C3049 ) C699_=_C3111( C699 C3111 ) C699_=_C3176( C699</w:t>
      </w:r>
    </w:p>
    <w:p>
      <w:pPr>
        <w:pStyle w:val="PreformattedText"/>
        <w:bidi w:val="0"/>
        <w:spacing w:before="0" w:after="0"/>
        <w:jc w:val="left"/>
        <w:rPr/>
      </w:pPr>
      <w:r>
        <w:rPr/>
        <w:t xml:space="preserve"> </w:t>
      </w:r>
      <w:r>
        <w:rPr/>
        <w:t>C3176 ) \nC699_=_C3277( C699 C3277 ) C699_=_C3399( C699 C3399 ) C699_=_C3419( C699 C3419 ) C699_=_C3792( C699 C3792 ) C699_=_C3931( C699 C3931 ) C699_=_C3998( C699 C3998 ) \nC699_=_C4016( C699 C4016 ) C700_=_C2061( C700 C2061 ) C700_=_C2342( C700 C2342 ) C700_=_C2374( C700 C2374 ) C700_=_C3280( C700 C3280 ) C700_=_C3400( C700 C3400 ) \nC700_=_C3717( C700 C3717 ) C700_=_C3795( C700 C3795 ) C700_=_C3815( C700 C3815 ) C700_=_C3823( C700 C3823 ) C700_=_C3864( C700 C3864 ) C700_=_C4002( C700 C4002 ) \nC700_=_C4057( C700 C4057 ) C704_=_C721( C704 C721 ) C704_=_C1011( C704 C1011 ) C704_=_C1086( C704 C1086 ) C704_=_C1426( C704 C1426 ) C704_=_C1716( C704 C1716 ) \nC704_=_C1895( C704 C1895 ) C704_=_C1911( C704 C1911 ) C704_=_C2029( C704 C2029 ) C704_=_C2030( C704 C2030 ) C704_=_C2031( C704 C2031 ) C704_=_C2034( C704 C2034 ) \nC704_=_C2035( C704 C2035 ) C704_=_C2038( C704 C2038 ) C704_=_C2039( C704 C2039 ) C704_=_C2041( C704 C2041 ) C704_=_C2043( C704 C2043 ) C704_=_C2044( C704 C2044 ) \nC721_=_C894( C721 C894 ) C721_=_C1330( C721 C1330 ) C721_=_C1412( C721 C1412 ) C721_=_C2092( C721 C2092 ) C721_=_C2849( C721 C2849 ) C721_=_C2914( C721 C2914 ) \nC721_=_C3348( C721 C3348 ) C721_=_C3385( C721 C3385 ) C721_=_C3392( C721 C3392 ) C721_=_C3537( C721 C3537 ) C721_=_C3542( C721 C3542 ) C721_=_C3585( C721 C3585 ) \nC721_=_C3736( C721 C3736 ) C721_=_C3737( C721 C3737 ) C727_=_C729( C727 C729 ) C727_=_C730( C727 C730 ) C727_=_C731( C727 C731 ) C727_=_C732( C727 C732 ) \nC727_=_C738( C727 C738 ) C727_=_C748( C727 C748 ) C727_=_C749( C727 C749 ) C727_=_C750( C727 C750 ) C727_=_C751( C727 C751 ) C727_=_C805( C727 C805 ) \nC727_=_C806( C727 C806 ) C727_=_C813( C727 C813 ) C727_=_C814( C727 C814 ) C727_=_C815( C727 C815 ) C727_=_C817( C727 C817 ) C727_=_C819( C727 C819 ) \nC727_=_C820( C727 C820 ) C727_=_C821( C727 C821 ) C727_=_C822( C727 C822 ) C727_=_C823( C727 C823 ) C727_=_C825( C727 C825 ) C727_=_C827( C727 C827 ) \nC729_=_C730( C729 C730 ) C729_=_C731( C729 C731 ) C729_=_C732( C729 C732 ) C729_=_C738( C729 C738 ) C729_=_C748( C729 C748 ) C729_=_C749( C729 C749 ) \nC729_=_C750( C729 C750 ) C729_=_C751( C729 C751 ) C729_=_C806( C729 C806 ) C729_=_C903( C729 C903 ) C729_=_C1003( C729 C1003 ) C729_=_C1081( C729 C1081 ) \nC729_=_C1082( C729 C1082 ) C729_=_C1084( C729 C1084 ) C729_=_C1085( C729 C1085 ) C729_=_C1086( C729 C1086 ) C729_=_C1087( C729 C1087 ) C729_=_C1088( C729 C1088 ) \nC729_=_C1089( C729 C1089 ) C729_=_C1090( C729 C1090 ) C729_=_C1091( C729 C1091 ) C729_=_C1092( C729 C1092 ) C729_=_C1093( C729 C1093 ) C729_=_C1094( C729 C1094 ) \nC729_=_C1095( C729 C1095 ) C729_=_C1097( C729 C1097 ) C729_=_C1098( C729 C1098 ) C729_=_C1099( C729 C1099 ) C729_=_C1101( C729 C1101 ) C730_=_C731( C730 C731 ) \nC730_=_C732( C730 C732 ) C730_=_C738( C730 C738 ) C730_=_C748( C730 C748 ) C730_=_C749( C730 C749 ) C730_=_C750( C730 C750 ) C730_=_C751( C730 C751 ) \nC730_=_C1055( C730 C1055 ) C730_=_C1102( C730 C1102 ) C730_=_C1103( C730 C1103 ) C730_=_C1104( C730 C1104 ) C730_=_C1105( C730 C1105 ) C730_=_C1108( C730 C1108 ) \nC730_=_C1109( C730 C1109 ) C730_=_C1111( C730 C1111 ) C730_=_C1112( C730 C1112 ) C730_=_C1113( C730 C1113 ) C730_=_C1114( C730 C1114 ) C730_=_C1115( C730 C1115 ) \nC730_=_C1116( C730 C1116 ) C730_=_C1117( C730 C1117 ) C730_=_C1118( C730 C1118 ) C730_=_C1120( C730 C1120 ) C730_=_C1121( C730 C1121 ) C731_=_C732( C731 C732 ) \nC731_=_C738( C731 C738 ) C731_=_C748( C731 C748 ) C731_=_C749( C731 C749 ) C731_=_C750( C731 C750 ) C731_=_C751( C731 C751 ) C731_=_C905( C731 C905 ) \nC731_=_C1081( C731 C1081 ) C731_=_C1153( C731 C1153 ) C731_=_C1154( C731 C1154 ) C731_=_C1155( C731 C1155 ) C731_=_C1157( C731 C1157 ) C731_=_C1159( C731 C1159 ) \nC731_=_C1160( C731 C1160 ) C731_=_C1161( C731 C1161 ) C731_=_C1162( C731 C1162 ) C731_=_C1163( C731 C1163 ) C731_=_C1165( C731 C1165 ) C731_=_C1167( C731 C1167 ) \nC732_=_C738( C732 C738 ) C732_=_C748( C732 C748 ) C732_=_C749( C732 C749 ) C732_=_C750( C732 C750 ) C732_=_C751( C732 C751 ) C732_=_C1171( C732 C1171 ) \nC732_=_C1173( C732 C1173 ) C732_=_C1174( C732 C1174 ) C732_=_C1175( C732 C1175 ) C732_=_C1176( C732 C1176 ) C732_=_C1178( C732 C1178 ) C732_=_C1179( C732 C1179 ) \nC732_=_C1181( C732 C1181 ) C732_=_C1182( C732 C1182 ) C732_=_C1183( C732 C1183 ) C732_=_C1184( C732 C1184 ) C732_=_C1185( C732 C1185 ) C732_=_C1186( C732 C1186 ) \nC732_=_C1187( C732 C1187 ) C732_=_C1188( C732 C1188 ) C732_=_C1190( C732 C1190 ) C738_=_C748( C738 C748 ) C738_=_C749( C738 C749 ) C738_=_C750( C738 C750 ) \nC738_=_C751( C738 C751 ) C738_=_C1349( C738 C1349 ) C738_=_C1674( C738 C1674 ) C738_=_C2611( C738 C2611 ) C738_=_C2694( C738 C2694 ) C738_=_C2695( C738 C2695 ) \nC738_=_C2696( C738 C2696 ) C738_=_C2697( C738 C2697 ) C738_=_C2698( C738 C2698 ) C738_=_C2699( C738 C2699 ) C738_=_C2700( C738 C2700 ) C738_=_C2701( C738 C2701 ) \nC738_=_C2702( C738 C2702 ) C738_=_C2703( C738 C2703 ) C738_=_C2704( C738 C2704 ) C738_=_C2705( C738 C2705 ) C738_=_C2706( C738 C2706 ) C738_=_C2708( C738 C2708 ) \nC738_=_C2710( C738 C2710 ) C738_=_C2712( C738 C2712 ) C738_=_C2713( C738 C2713 ) C738_=_C2714( C738 C2714 ) C748_=_C749( C748 C749 ) C748_=_C750( C748 C750 ) \nC748_=_C751( C748 C751 ) C748_=_C1389( C748 C1389 ) C748_=_C1485( C748 C1485 ) C748_=_C1621( C748 C1621 ) C748_=_C1687( C748 C1687 ) C748_=_C1764( C748 C1764 ) \nC748_=_C1910( C748 C1910 ) C748_=_C1963( C748 C1963 ) C748_=_C2138( C748 C2138 ) C748_=_C2728( C748 C2728 ) C748_=_C2744( C748 C2744 ) C748_=_C2941( C748 C2941 ) \nC748_=_C3237( C748 C3237 ) C748_=_C3291( C748 C3291 ) C748_=_C3319( C748 C3319 ) C748_=_C3412( C748 C3412 ) C748_=_C3421( C748 C3421 ) C748_=_C3545( C748 C3545 ) \nC748_=_C3602( C748 C3602 ) C748_=_C3904( C748 C3904 ) C748_=_C4033( C748 C4033 ) C748_=_C4053( C748 C4053 ) C749_=_C750( C749 C750 ) C749_=_C751( C749 C751 ) \nC749_=_C899( C749 C899 ) C749_=_C1688( C749 C1688 ) C749_=_C2428( C749 C2428 ) C749_=_C2606( C749 C2606 ) C749_=_C2854( C749 C2854 ) C749_=_C3081( C749 C3081 ) \nC749_=_C3168( C749 C3168 ) C749_=_C3261( C749 C3261 ) C749_=_C3528( C749 C3528 ) C749_=_C3546( C749 C3546 ) C749_=_C3661( C749 C3661 ) C749_=_C3871( C749 C3871 ) \nC749_=_C3881( C749 C3881 ) C749_=_C4036( C749 C4036 ) C749_=_C4055( C749 C4055 ) C749_=_C4056( C749 C4056 ) C750_=_C751( C750 C751 ) C750_=_C924( C750 C924 ) \nC750_=_C1099( C750 C1099 ) C750_=_C1509( C750 C1509 ) C750_=_C2025( C750 C2025 ) C750_=_C2266( C750 C2266 ) C750_=_C2358( C750 C2358 ) C750_=_C2447( C750 C2447 ) \nC750_=_C2658( C750 C2658 ) C750_=_C3179( C750 C3179 ) C750_=_C3519( C750 C3519 ) C750_=_C3760( C750 C3760 ) C750_=_C3814( C750 C3814 ) C750_=_C3822( C750 C3822 ) \nC750_=_C3912( C750 C3912 ) C750_=_C4004( C750 C4004 ) C750_=_C4064( C750 C4064 ) C751_=_C827( C751 C827 ) C751_=_C925( C751 C925 ) C751_=_C1167( C751 C1167 ) \nC751_=_C1807( C751 C1807 ) C751_=_C1830( C751 C1830 ) C751_=_C2267( C751 C2267 ) C751_=_C2359( C751 C2359 ) C751_=_C2563( C751 C2563 ) C751_=_C2962( C751 C2962 ) \nC751_=_C3003( C751 C3003 ) C751_=_C3112( C751 C3112 ) C751_=_C3279( C751 C3279 ) C751_=_C3304( C751 C3304 ) C751_=_C3413( C751 C3413 ) C751_=_C3638( C751 C3638 ) \nC751_=_C3761( C751 C3761 ) C751_=_C3781( C751 C3781 ) C751_=_C3794( C751 C3794 ) C751_=_C3937( C751 C3937 ) C751_=_C3974( C751 C3974 ) C751_=_C4005( C751 C4005 ) \nC751_=_C4064( C751 C4064 ) C751_=_C4065( C751 C4065 ) C751_=_C4066( C751 C4066 ) C751_=_C4067( C751 C4067 ) C754_=_C756( C754 C756 ) C754_=_C757( C754 C757 ) \nC754_=_C758( C754 C758 ) C754_=_C759( C754 C759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7( C754 C777 ) \nC754_=_C778( C754 C778 ) C754_=_C779( C754 C779 ) C754_=_C956( C754 C956 ) C754_=_C961( C754 C961 ) C754_=_C969( C754 C969 ) C754_=_C970( C754 C970 ) \nC754_=_C971( C754 C971 ) C754_=_C974( C754 C974 ) C756_=_C757( C756 C757 ) C756_=_C758( C756 C758 ) C756_=_C759( C756 C759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7( C756 C777 ) C756_=_C778( C756 C778 ) C756_=_C779( C756 C779 ) C756_=_C1396( C756 C1396 ) \nC756_=_C1397( C756 C1397 ) C756_=_C1402( C756 C1402 ) C756_=_C1403( C756 C1403 ) C756_=_C1411( C756 C1411 ) C756_=_C1412( C756 C1412 ) C756_=_C1413( C756 C1413 ) \nC756_=_C1414( C756 C1414 ) C756_=_C1417( C756 C1417 ) C756_=_C1419( C756 C1419 ) C756_=_C1420( C756 C1420 ) C757_=_C758( C757 C758 ) C757_=_C759( C757 C759 ) \nC757_=_C761( C757 C761 ) C757_=_C762( C757 C762 ) C757_=_C763( C757 C763 ) C757_=_C764( C757 C764 ) C757_=_C765( C757 C765 ) C757_=_C766( C757 C766 ) \nC757_=_C767( C757 C767 ) C757_=_C768( C757 C768 ) C757_=_C769( C757 C769 ) C757_=_C770( C757 C770 ) C757_=_C771( C757 C771 ) C757_=_C772( C757 C772 ) \nC757_=_C773( C757 C773 ) C757_=_C774( C757 C774 ) C757_=_C775( C757 C775 ) C757_=_C777( C757 C777 ) C757_=_C778( C757 C778 ) C757_=_C779( C757 C779 ) \nC757_=_C1421( C757 C1421 ) C757_=_C1473( C757 C1473 ) C757_=_C1484( C757 C1484 ) C757_=_C1485( C757 C1485 ) C757_=_C1486( C757 C1486 ) C757_=_C1487( C757 C1487 ) \nC757_=_C1488( C757 C1488 ) C758_=_C759( C758 C759 ) C758_=_C761( C758 C761 ) C758_=_C762( C758 C762 ) C758_=_C763( C758 C763 ) C758_=_C764( C758 C764 ) \nC758_=_C765( C758 C765 ) C758_=_C766( C758 C766 ) C758_=_C767( C758 C767 ) C758_=_C768( C758 C768 ) C758_=_C769( C758 C769 ) C758_=_C770( C758 C770 ) \nC758_=_C771( C758</w:t>
      </w:r>
    </w:p>
    <w:p>
      <w:pPr>
        <w:pStyle w:val="PreformattedText"/>
        <w:bidi w:val="0"/>
        <w:spacing w:before="0" w:after="0"/>
        <w:jc w:val="left"/>
        <w:rPr/>
      </w:pPr>
      <w:r>
        <w:rPr/>
        <w:t xml:space="preserve"> </w:t>
      </w:r>
      <w:r>
        <w:rPr/>
        <w:t>C771 ) C758_=_C772( C758 C772 ) C758_=_C773( C758 C773 ) C758_=_C774( C758 C774 ) C758_=_C775( C758 C775 ) C758_=_C777( C758 C777 ) \nC758_=_C778( C758 C778 ) C758_=_C779( C758 C779 ) C758_=_C1269( C758 C1269 ) C758_=_C1601( C758 C1601 ) C758_=_C1602( C758 C1602 ) C758_=_C1604( C758 C1604 ) \nC758_=_C1610( C758 C1610 ) C758_=_C1611( C758 C1611 ) C758_=_C1614( C758 C1614 ) C758_=_C1619( C758 C1619 ) C758_=_C1621( C758 C1621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7( C759 C777 ) C759_=_C778( C759 C778 ) C759_=_C779( C759 C779 ) C759_=_C1712( C759 C1712 ) \nC759_=_C1716( C759 C1716 ) C759_=_C1727( C759 C1727 ) C759_=_C1733( C759 C1733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7( C761 C777 ) \nC761_=_C778( C761 C778 ) C761_=_C779( C761 C779 ) C761_=_C1128( C761 C1128 ) C761_=_C1966( C761 C1966 ) C761_=_C2046( C761 C2046 ) C761_=_C2051( C761 C2051 ) \nC761_=_C2055( C761 C2055 ) C761_=_C2056( C761 C2056 ) C761_=_C2058( C761 C2058 ) C761_=_C2059( C761 C2059 ) C761_=_C2061( C761 C2061 ) C761_=_C2062( C761 C2062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7( C762 C777 ) C762_=_C778( C762 C778 ) C762_=_C779( C762 C779 ) C762_=_C1087( C762 C1087 ) C762_=_C1299( C762 C1299 ) \nC762_=_C1428( C762 C1428 ) C762_=_C2030( C762 C2030 ) C762_=_C2169( C762 C2169 ) C762_=_C2182( C762 C2182 ) C763_=_C764( C763 C764 ) C763_=_C765( C763 C765 ) \nC763_=_C766( C763 C766 ) C763_=_C767( C763 C767 ) C763_=_C768( C763 C768 ) C763_=_C769( C763 C769 ) C763_=_C770( C763 C770 ) C763_=_C771( C763 C771 ) \nC763_=_C772( C763 C772 ) C763_=_C773( C763 C773 ) C763_=_C774( C763 C774 ) C763_=_C775( C763 C775 ) C763_=_C777( C763 C777 ) C763_=_C778( C763 C778 ) \nC763_=_C779( C763 C779 ) C763_=_C1445( C763 C1445 ) C763_=_C1734( C763 C1734 ) C763_=_C2034( C763 C2034 ) C763_=_C2574( C763 C2574 ) C764_=_C765( C764 C765 ) \nC764_=_C766( C764 C766 ) C764_=_C767( C764 C767 ) C764_=_C768( C764 C768 ) C764_=_C769( C764 C769 ) C764_=_C770( C764 C770 ) C764_=_C771( C764 C771 ) \nC764_=_C772( C764 C772 ) C764_=_C773( C764 C773 ) C764_=_C774( C764 C774 ) C764_=_C775( C764 C775 ) C764_=_C777( C764 C777 ) C764_=_C778( C764 C778 ) \nC764_=_C779( C764 C779 ) C764_=_C1583( C764 C1583 ) C764_=_C1735( C764 C1735 ) C765_=_C766( C765 C766 ) C765_=_C767( C765 C767 ) C765_=_C768( C765 C768 ) \nC765_=_C769( C765 C769 ) C765_=_C770( C765 C770 ) C765_=_C771( C765 C771 ) C765_=_C772( C765 C772 ) C765_=_C773( C765 C773 ) C765_=_C774( C765 C774 ) \nC765_=_C775( C765 C775 ) C765_=_C777( C765 C777 ) C765_=_C778( C765 C778 ) C765_=_C779( C765 C779 ) C765_=_C2468( C765 C2468 ) C765_=_C3187( C765 C3187 ) \nC765_=_C3188( C765 C3188 ) C765_=_C3191( C765 C3191 ) C765_=_C3192( C765 C3192 ) C765_=_C3193( C765 C3193 ) C765_=_C3195( C765 C3195 ) C766_=_C767( C766 C767 ) \nC766_=_C768( C766 C768 ) C766_=_C769( C766 C769 ) C766_=_C770( C766 C770 ) C766_=_C771( C766 C771 ) C766_=_C772( C766 C772 ) C766_=_C773( C766 C773 ) \nC766_=_C774( C766 C774 ) C766_=_C775( C766 C775 ) C766_=_C777( C766 C777 ) C766_=_C778( C766 C778 ) C766_=_C779( C766 C779 ) C766_=_C1178( C766 C1178 ) \nC766_=_C1587( C766 C1587 ) C766_=_C3261( C766 C3261 ) C766_=_C3263( C766 C3263 ) C766_=_C3264( C766 C3264 ) C767_=_C768( C767 C768 ) C767_=_C769( C767 C769 ) \nC767_=_C770( C767 C770 ) C767_=_C771( C767 C771 ) C767_=_C772( C767 C772 ) C767_=_C773( C767 C773 ) C767_=_C774( C767 C774 ) C767_=_C775( C767 C775 ) \nC767_=_C777( C767 C777 ) C767_=_C778( C767 C778 ) C767_=_C779( C767 C779 ) C767_=_C932( C767 C932 ) C767_=_C1090( C767 C1090 ) C767_=_C1432( C767 C1432 ) \nC767_=_C1737( C767 C1737 ) C767_=_C2736( C767 C2736 ) C767_=_C3424( C767 C3424 ) C767_=_C3428( C767 C3428 ) C767_=_C3429( C767 C3429 ) C767_=_C3430( C767 C3430 ) \nC768_=_C769( C768 C769 ) C768_=_C770( C768 C770 ) C768_=_C771( C768 C771 ) C768_=_C772( C768 C772 ) C768_=_C773( C768 C773 ) C768_=_C774( C768 C774 ) \nC768_=_C775( C768 C775 ) C768_=_C777( C768 C777 ) C768_=_C778( C768 C778 ) C768_=_C779( C768 C779 ) C768_=_C933( C768 C933 ) C768_=_C2699( C768 C2699 ) \nC768_=_C3465( C768 C3465 ) C768_=_C3468( C768 C3468 ) C768_=_C3472( C768 C3472 ) C769_=_C770( C769 C770 ) C769_=_C771( C769 C771 ) C769_=_C772( C769 C772 ) \nC769_=_C773( C769 C773 ) C769_=_C774( C769 C774 ) C769_=_C775( C769 C775 ) C769_=_C777( C769 C777 ) C769_=_C778( C769 C778 ) C769_=_C779( C769 C779 ) \nC769_=_C1738( C769 C1738 ) C769_=_C2581( C769 C2581 ) C769_=_C3494( C769 C3494 ) C770_=_C771( C770 C771 ) C770_=_C772( C770 C772 ) C770_=_C773( C770 C773 ) \nC770_=_C774( C770 C774 ) C770_=_C775( C770 C775 ) C770_=_C777( C770 C777 ) C770_=_C778( C770 C778 ) C770_=_C779( C770 C779 ) C770_=_C934( C770 C934 ) \nC770_=_C1091( C770 C1091 ) C770_=_C3297( C770 C3297 ) C770_=_C3424( C770 C3424 ) C770_=_C3584( C770 C3584 ) C770_=_C3585( C770 C3585 ) C770_=_C3587( C770 C3587 ) \nC770_=_C3589( C770 C3589 ) C771_=_C772( C771 C772 ) C771_=_C773( C771 C773 ) C771_=_C774( C771 C774 ) C771_=_C775( C771 C775 ) C771_=_C777( C771 C777 ) \nC771_=_C778( C771 C778 ) C771_=_C779( C771 C779 ) C771_=_C1739( C771 C1739 ) C771_=_C2293( C771 C2293 ) C771_=_C3086( C771 C3086 ) C771_=_C3216( C771 C3216 ) \nC771_=_C3608( C771 C3608 ) C771_=_C3615( C771 C3615 ) C772_=_C773( C772 C773 ) C772_=_C774( C772 C774 ) C772_=_C775( C772 C775 ) C772_=_C777( C772 C777 ) \nC772_=_C778( C772 C778 ) C772_=_C779( C772 C779 ) C772_=_C937( C772 C937 ) C772_=_C1093( C772 C1093 ) C772_=_C1356( C772 C1356 ) C772_=_C2585( C772 C2585 ) \nC772_=_C2623( C772 C2623 ) C772_=_C2702( C772 C2702 ) C772_=_C2867( C772 C2867 ) C772_=_C2954( C772 C2954 ) C772_=_C3578( C772 C3578 ) C772_=_C3584( C772 C3584 ) \nC772_=_C3694( C772 C3694 ) C772_=_C3695( C772 C3695 ) C772_=_C3697( C772 C3697 ) C772_=_C3698( C772 C3698 ) C773_=_C774( C773 C774 ) C773_=_C775( C773 C775 ) \nC773_=_C777( C773 C777 ) C773_=_C778( C773 C778 ) C773_=_C779( C773 C779 ) C773_=_C2900( C773 C2900 ) C773_=_C3709( C773 C3709 ) C774_=_C775( C774 C775 ) \nC774_=_C777( C774 C777 ) C774_=_C778( C774 C778 ) C774_=_C779( C774 C779 ) C774_=_C940( C774 C940 ) C774_=_C1095( C774 C1095 ) C774_=_C1592( C774 C1592 ) \nC774_=_C3428( C774 C3428 ) C774_=_C3697( C774 C3697 ) C774_=_C3842( C774 C3842 ) C774_=_C3845( C774 C3845 ) C774_=_C3847( C774 C3847 ) C775_=_C777( C775 C777 ) \nC775_=_C778( C775 C778 ) C775_=_C779( C775 C779 ) C775_=_C1978( C775 C1978 ) C775_=_C3453( C775 C3453 ) C775_=_C3887( C775 C3887 ) C775_=_C3889( C775 C3889 ) \nC777_=_C778( C777 C778 ) C777_=_C779( C777 C779 ) C777_=_C1742( C777 C1742 ) C777_=_C1763( C777 C1763 ) C777_=_C1962( C777 C1962 ) C777_=_C2479( C777 C2479 ) \nC777_=_C3236( C777 C3236 ) C777_=_C3290( C777 C3290 ) C777_=_C3601( C777 C3601 ) C777_=_C3850( C777 C3850 ) C777_=_C3936( C777 C3936 ) C777_=_C4027( C777 C4027 ) \nC777_=_C4033( C777 C4033 ) C777_=_C4035( C777 C4035 ) C778_=_C779( C778 C779 ) C778_=_C948( C778 C948 ) C778_=_C974( C778 C974 ) C778_=_C1101( C778 C1101 ) \nC778_=_C2323( C778 C2323 ) C778_=_C3181( C778 C3181 ) C778_=_C3211( C778 C3211 ) C778_=_C3530( C778 C3530 ) C778_=_C3589( C778 C3589 ) C778_=_C3845( C778 C3845 ) \nC778_=_C3914( C778 C3914 ) C778_=_C4035( C778 C4035 ) C778_=_C4083( C778 C4083 ) C779_=_C1341( C779 C1341 ) C779_=_C1420( C779 C1420 ) C779_=_C1442( C779 C1442 ) \nC779_=_C1488( C779 C1488 ) C779_=_C1746( C779 C1746 ) C779_=_C2062( C779 C2062 ) C779_=_C2182( C779 C2182 ) C779_=_C3195( C779 C3195 ) C779_=_C3264( C779 C3264 ) \nC779_=_C3356( C779 C3356 ) C779_=_C3472( C779 C3472 ) C779_=_C3709( C779 C3709 ) C779_=_C3889( C779 C3889 ) C798_=_C969( C798 C969 ) C798_=_C1136( C798 C1136 ) \nC798_=_C1523( C798 C1523 ) C798_=_C1780( C798 C1780 ) C798_=_C1976( C798 C1976 ) C798_=_C2020( C798 C2020 ) C798_=_C2055( C798 C2055 ) C798_=_C2072( C798 C2072 ) \nC798_=_C2278( C798 C2278 ) C798_=_C2369( C798 C2369 ) C798_=_C2440( C798 C2440 ) C798_=_C2654( C798 C2654 ) C798_=_C3187( C798 C3187 ) C798_=_C3286( C798 C3286 ) \nC798_=_C3325( C798 C3325 ) C798_=_C3511( C798 C3511 ) C798_=_C3712( C798 C3712 ) C798_=_C3812( C798 C3812 ) C798_=_C3814( C798 C3814 ) C798_=_C3815( C798 C3815 ) \nC798_=_C3816( C798 C3816 ) C805_=_C806( C805 C806 ) C805_=_C813( C805 C813 ) C805_=_C814( C805 C814 ) C805_=_C815( C805 C815 ) C805_=_C817( C805 C817 ) \nC805_=_C819( C805 C819 ) C805_=_C820( C805 C820 ) C805_=_C821( C805 C821 ) C805_=_C822( C805 C822 ) C805_=_C823( C805 C823 ) C805_=_C825( C805 C825 ) \nC805_=_C827( C805 C827 ) C805_=_C903( C805 C903 ) C805_=_C904( C805 C904 ) C805_=_C905( C805 C905 ) C805_=_C911( C805 C911 ) C805_=_C919( C805 C919 ) \nC805_=_C924( C805 C924 ) C805_=_C925( C805 C925 ) C806_=_C813( C806 C813 ) C806_=_C814( C806 C814 ) C806_=_C815( C806 C815 ) C806_=_C817( C806 C817 ) \nC806_=_C819( C806 C819 ) C806_=_C820( C806 C820 ) C806_=_C821( C806 C821 ) C806_=_C822( C806 C822 ) C806_=_C823( C806 C823 ) C806_=_C825( C806 C825 ) \nC806_=_C827( C806 C827 ) C806_=_C903( C806 C903 ) C806_=_C1003( C806 C1003 ) C806_=_C1081( C806 C1081 ) C806_=_C1082( C806 C1082 ) C806_=_C1084( C806 C1084 ) \nC806_=_C1085( C806 C1085</w:t>
      </w:r>
    </w:p>
    <w:p>
      <w:pPr>
        <w:pStyle w:val="PreformattedText"/>
        <w:bidi w:val="0"/>
        <w:spacing w:before="0" w:after="0"/>
        <w:jc w:val="left"/>
        <w:rPr/>
      </w:pPr>
      <w:r>
        <w:rPr/>
        <w:t xml:space="preserve"> </w:t>
      </w:r>
      <w:r>
        <w:rPr/>
        <w:t>) C806_=_C1086( C806 C1086 ) C806_=_C1087( C806 C1087 ) C806_=_C1088( C806 C1088 ) C806_=_C1089( C806 C1089 ) C806_=_C1090( C806 C1090 ) \nC806_=_C1091( C806 C1091 ) C806_=_C1092( C806 C1092 ) C806_=_C1093( C806 C1093 ) C806_=_C1094( C806 C1094 ) C806_=_C1095( C806 C1095 ) C806_=_C1097( C806 C1097 ) \nC806_=_C1098( C806 C1098 ) C806_=_C1099( C806 C1099 ) C806_=_C1101( C806 C1101 ) C813_=_C814( C813 C814 ) C813_=_C815( C813 C815 ) C813_=_C817( C813 C817 ) \nC813_=_C819( C813 C819 ) C813_=_C820( C813 C820 ) C813_=_C821( C813 C821 ) C813_=_C822( C813 C822 ) C813_=_C823( C813 C823 ) C813_=_C825( C813 C825 ) \nC813_=_C827( C813 C827 ) C813_=_C1088( C813 C1088 ) C813_=_C1153( C813 C1153 ) C813_=_C1949( C813 C1949 ) C813_=_C2258( C813 C2258 ) C813_=_C2266( C813 C2266 ) \nC813_=_C2267( C813 C2267 ) C813_=_C2268( C813 C2268 ) C814_=_C815( C814 C815 ) C814_=_C817( C814 C817 ) C814_=_C819( C814 C819 ) C814_=_C820( C814 C820 ) \nC814_=_C821( C814 C821 ) C814_=_C822( C814 C822 ) C814_=_C823( C814 C823 ) C814_=_C825( C814 C825 ) C814_=_C827( C814 C827 ) C814_=_C1154( C814 C1154 ) \nC814_=_C1301( C814 C1301 ) C814_=_C1628( C814 C1628 ) C814_=_C2325( C814 C2325 ) C814_=_C2326( C814 C2326 ) C814_=_C2328( C814 C2328 ) C814_=_C2329( C814 C2329 ) \nC814_=_C2337( C814 C2337 ) C814_=_C2338( C814 C2338 ) C814_=_C2342( C814 C2342 ) C814_=_C2343( C814 C2343 ) C815_=_C817( C815 C817 ) C815_=_C819( C815 C819 ) \nC815_=_C820( C815 C820 ) C815_=_C821( C815 C821 ) C815_=_C822( C815 C822 ) C815_=_C823( C815 C823 ) C815_=_C825( C815 C825 ) C815_=_C827( C815 C827 ) \nC815_=_C1089( C815 C1089 ) C815_=_C1155( C815 C1155 ) C815_=_C2348( C815 C2348 ) C815_=_C2352( C815 C2352 ) C815_=_C2358( C815 C2358 ) C815_=_C2359( C815 C2359 ) \nC815_=_C2362( C815 C2362 ) C817_=_C819( C817 C819 ) C817_=_C820( C817 C820 ) C817_=_C821( C817 C821 ) C817_=_C822( C817 C822 ) C817_=_C823( C817 C823 ) \nC817_=_C825( C817 C825 ) C817_=_C827( C817 C827 ) C817_=_C1069( C817 C1069 ) C817_=_C1157( C817 C1157 ) C817_=_C1698( C817 C1698 ) C817_=_C1845( C817 C1845 ) \nC817_=_C1883( C817 C1883 ) C817_=_C2241( C817 C2241 ) C817_=_C2291( C817 C2291 ) C817_=_C2750( C817 C2750 ) C817_=_C2966( C817 C2966 ) C817_=_C3068( C817 C3068 ) \nC817_=_C3099( C817 C3099 ) C817_=_C3156( C817 C3156 ) C817_=_C3157( C817 C3157 ) C817_=_C3159( C817 C3159 ) C817_=_C3160( C817 C3160 ) C817_=_C3161( C817 C3161 ) \nC817_=_C3164( C817 C3164 ) C817_=_C3165( C817 C3165 ) C817_=_C3166( C817 C3166 ) C817_=_C3167( C817 C3167 ) C817_=_C3168( C817 C3168 ) C817_=_C3169( C817 C3169 ) \nC819_=_C820( C819 C820 ) C819_=_C821( C819 C821 ) C819_=_C822( C819 C822 ) C819_=_C823( C819 C823 ) C819_=_C825( C819 C825 ) C819_=_C827( C819 C827 ) \nC819_=_C1159( C819 C1159 ) C819_=_C1700( C819 C1700 ) C819_=_C1821( C819 C1821 ) C819_=_C1885( C819 C1885 ) C819_=_C2242( C819 C2242 ) C819_=_C2967( C819 C2967 ) \nC819_=_C3156( C819 C3156 ) C819_=_C3345( C819 C3345 ) C819_=_C3348( C819 C3348 ) C819_=_C3349( C819 C3349 ) C819_=_C3350( C819 C3350 ) C819_=_C3352( C819 C3352 ) \nC819_=_C3353( C819 C3353 ) C819_=_C3354( C819 C3354 ) C819_=_C3355( C819 C3355 ) C819_=_C3356( C819 C3356 ) C820_=_C821( C820 C821 ) C820_=_C822( C820 C822 ) \nC820_=_C823( C820 C823 ) C820_=_C825( C820 C825 ) C820_=_C827( C820 C827 ) C820_=_C1160( C820 C1160 ) C820_=_C1701( C820 C1701 ) C820_=_C1886( C820 C1886 ) \nC820_=_C2112( C820 C2112 ) C820_=_C2169( C820 C2169 ) C820_=_C2243( C820 C2243 ) C820_=_C2329( C820 C2329 ) C820_=_C2753( C820 C2753 ) C820_=_C2806( C820 C2806 ) \nC820_=_C3117( C820 C3117 ) C820_=_C3345( C820 C3345 ) C820_=_C3388( C820 C3388 ) C820_=_C3448( C820 C3448 ) C820_=_C3449( C820 C3449 ) C820_=_C3450( C820 C3450 ) \nC820_=_C3451( C820 C3451 ) C820_=_C3452( C820 C3452 ) C820_=_C3453( C820 C3453 ) C820_=_C3454( C820 C3454 ) C820_=_C3455( C820 C3455 ) C820_=_C3456( C820 C3456 ) \nC820_=_C3457( C820 C3457 ) C820_=_C3458( C820 C3458 ) C820_=_C3459( C820 C3459 ) C820_=_C3460( C820 C3460 ) C820_=_C3461( C820 C3461 ) C821_=_C822( C821 C822 ) \nC821_=_C823( C821 C823 ) C821_=_C825( C821 C825 ) C821_=_C827( C821 C827 ) C821_=_C1094( C821 C1094 ) C821_=_C1161( C821 C1161 ) C821_=_C2472( C821 C2472 ) \nC821_=_C3752( C821 C3752 ) C821_=_C3754( C821 C3754 ) C821_=_C3755( C821 C3755 ) C821_=_C3759( C821 C3759 ) C821_=_C3760( C821 C3760 ) C821_=_C3761( C821 C3761 ) \nC822_=_C823( C822 C823 ) C822_=_C825( C822 C825 ) C822_=_C827( C822 C827 ) C822_=_C1162( C822 C1162 ) C822_=_C1309( C822 C1309 ) C822_=_C1635( C822 C1635 ) \nC822_=_C2021( C822 C2021 ) C822_=_C2337( C822 C2337 ) C822_=_C2441( C822 C2441 ) C822_=_C2473( C822 C2473 ) C822_=_C2655( C822 C2655 ) C822_=_C2791( C822 C2791 ) \nC822_=_C2937( C822 C2937 ) C822_=_C3188( C822 C3188 ) C822_=_C3287( C822 C3287 ) C822_=_C3338( C822 C3338 ) C822_=_C3512( C822 C3512 ) C822_=_C3752( C822 C3752 ) \nC822_=_C3817( C822 C3817 ) C822_=_C3819( C822 C3819 ) C822_=_C3822( C822 C3822 ) C822_=_C3823( C822 C3823 ) C822_=_C3824( C822 C3824 ) C822_=_C3825( C822 C3825 ) \nC823_=_C825( C823 C825 ) C823_=_C827( C823 C827 ) C823_=_C1163( C823 C1163 ) C823_=_C1705( C823 C1705 ) C823_=_C1889( C823 C1889 ) C823_=_C2246( C823 C2246 ) \nC823_=_C3164( C823 C3164 ) C823_=_C3454( C823 C3454 ) C823_=_C3919( C823 C3919 ) C825_=_C827( C825 C827 ) C825_=_C1097( C825 C1097 ) C825_=_C1165( C825 C1165 ) \nC825_=_C3599( C825 C3599 ) C825_=_C4004( C825 C4004 ) C825_=_C4005( C825 C4005 ) C827_=_C925( C827 C925 ) C827_=_C1167( C827 C1167 ) C827_=_C1807( C827 C1807 ) \nC827_=_C1830( C827 C1830 ) C827_=_C2267( C827 C2267 ) C827_=_C2359( C827 C2359 ) C827_=_C2563( C827 C2563 ) C827_=_C2962( C827 C2962 ) C827_=_C3003( C827 C3003 ) \nC827_=_C3112( C827 C3112 ) C827_=_C3279( C827 C3279 ) C827_=_C3304( C827 C3304 ) C827_=_C3413( C827 C3413 ) C827_=_C3638( C827 C3638 ) C827_=_C3761( C827 C3761 ) \nC827_=_C3781( C827 C3781 ) C827_=_C3794( C827 C3794 ) C827_=_C3937( C827 C3937 ) C827_=_C3974( C827 C3974 ) C827_=_C4005( C827 C4005 ) C827_=_C4064( C827 C4064 ) \nC827_=_C4065( C827 C4065 ) C827_=_C4066( C827 C4066 ) C827_=_C4067( C827 C4067 ) C830_=_C839( C830 C839 ) C830_=_C1269( C830 C1269 ) C830_=_C1272( C830 C1272 ) \nC830_=_C1274( C830 C1274 ) C830_=_C1275( C830 C1275 ) C830_=_C1277( C830 C1277 ) C830_=_C1279( C830 C1279 ) C830_=_C1280( C830 C1280 ) C830_=_C1281( C830 C1281 ) \nC830_=_C1282( C830 C1282 ) C830_=_C1284( C830 C1284 ) C830_=_C1285( C830 C1285 ) C830_=_C1287( C830 C1287 ) C830_=_C1288( C830 C1288 ) C830_=_C1289( C830 C1289 ) \nC830_=_C1290( C830 C1290 ) C830_=_C1291( C830 C1291 ) C830_=_C1292( C830 C1292 ) C839_=_C1431( C839 C1431 ) C839_=_C1502( C839 C1502 ) C839_=_C1610( C839 C1610 ) \nC839_=_C1736( C839 C1736 ) C839_=_C1900( C839 C1900 ) C839_=_C2716( C839 C2716 ) C839_=_C2878( C839 C2878 ) C839_=_C3069( C839 C3069 ) C839_=_C3232( C839 C3232 ) \nC839_=_C3234( C839 C3234 ) C839_=_C3235( C839 C3235 ) C839_=_C3236( C839 C3236 ) C839_=_C3237( C839 C3237 ) C839_=_C3238( C839 C3238 ) C855_=_C856( C855 C856 ) \nC855_=_C861( C855 C861 ) C855_=_C863( C855 C863 ) C855_=_C866( C855 C866 ) C855_=_C877( C855 C877 ) C855_=_C878( C855 C878 ) C855_=_C1489( C855 C1489 ) \nC855_=_C1490( C855 C1490 ) C855_=_C1491( C855 C1491 ) C855_=_C1493( C855 C1493 ) C855_=_C1497( C855 C1497 ) C855_=_C1502( C855 C1502 ) C855_=_C1508( C855 C1508 ) \nC855_=_C1509( C855 C1509 ) C856_=_C861( C856 C861 ) C856_=_C863( C856 C863 ) C856_=_C866( C856 C866 ) C856_=_C877( C856 C877 ) C856_=_C878( C856 C878 ) \nC856_=_C1531( C856 C1531 ) C856_=_C1533( C856 C1533 ) C856_=_C1538( C856 C1538 ) C856_=_C1541( C856 C1541 ) C856_=_C1546( C856 C1546 ) C856_=_C1548( C856 C1548 ) \nC856_=_C1552( C856 C1552 ) C856_=_C1554( C856 C1554 ) C861_=_C863( C861 C863 ) C861_=_C866( C861 C866 ) C861_=_C877( C861 C877 ) C861_=_C878( C861 C878 ) \nC861_=_C1750( C861 C1750 ) C861_=_C2031( C861 C2031 ) C861_=_C2202( C861 C2202 ) C861_=_C2206( C861 C2206 ) C861_=_C2209( C861 C2209 ) C861_=_C2215( C861 C2215 ) \nC863_=_C866( C863 C866 ) C863_=_C877( C863 C877 ) C863_=_C878( C863 C878 ) C863_=_C1429( C863 C1429 ) C863_=_C1447( C863 C1447 ) C863_=_C2729( C863 C2729 ) \nC863_=_C2731( C863 C2731 ) C863_=_C2733( C863 C2733 ) C863_=_C2734( C863 C2734 ) C863_=_C2736( C863 C2736 ) C863_=_C2737( C863 C2737 ) C863_=_C2738( C863 C2738 ) \nC863_=_C2742( C863 C2742 ) C863_=_C2744( C863 C2744 ) C863_=_C2745( C863 C2745 ) C863_=_C2747( C863 C2747 ) C866_=_C877( C866 C877 ) C866_=_C878( C866 C878 ) \nC866_=_C1632( C866 C1632 ) C866_=_C1699( C866 C1699 ) C866_=_C1954( C866 C1954 ) C866_=_C2467( C866 C2467 ) C866_=_C2513( C866 C2513 ) C866_=_C2935( C866 C2935 ) \nC866_=_C3171( C866 C3171 ) C866_=_C3172( C866 C3172 ) C866_=_C3174( C866 C3174 ) C866_=_C3175( C866 C3175 ) C866_=_C3176( C866 C3176 ) C866_=_C3179( C866 C3179 ) \nC866_=_C3181( C866 C3181 ) C866_=_C3182( C866 C3182 ) C877_=_C878( C877 C878 ) C877_=_C1120( C877 C1120 ) C877_=_C1463( C877 C1463 ) C877_=_C2712( C877 C2712 ) \nC877_=_C2904( C877 C2904 ) C877_=_C3293( C877 C3293 ) C877_=_C3305( C877 C3305 ) C877_=_C3430( C877 C3430 ) C877_=_C3603( C877 C3603 ) C877_=_C3730( C877 C3730 ) \nC877_=_C3987( C877 C3987 ) C877_=_C4053( C877 C4053 ) C878_=_C1766( C878 C1766 ) C878_=_C2305( C878 C2305 ) C878_=_C3095( C878 C3095 ) C878_=_C3225( C878 C3225 ) \nC878_=_C3788( C878 C3788 ) C878_=_C3853( C878 C3853 ) C878_=_C4031( C878 C4031 ) C878_=_C4094( C878 C4094 ) C880_=_C883( C880 C883 ) C880_=_C886( C880 C886 ) \nC880_=_C894( C880 C894 ) C880_=_C899( C880 C899 ) C880_=_C1369( C880 C1369 ) C880_=_C1531( C880 C1531 ) C880_=_C1576( C880 C1576 ) C880_=_C1577( C880 C1577 ) \nC880_=_C1578( C880 C1578 ) C880_=_C1580( C880 C1580 ) C880_=_C1581( C880 C1581 ) C880_=_C1583( C880 C1583 ) C880_=_C1584( C880 C1584 ) C880_=_C1585( C880 C1585 ) \nC880_=_C1586( C880 C1586 ) C880_=_C1587( C880 C1587 ) C880_=_C1588( C880 C1588 ) C880_=_C1589( C880 C1589 ) C880_=_C1591( C880 C1591 ) C880_=_C1592( C880 C1592 ) \nC880_=_C1594( C880 C1594 ) C880_=_C1595( C880 C1595 ) C880_=_C1596( C880 C1596 ) C880_=_C1597(</w:t>
      </w:r>
    </w:p>
    <w:p>
      <w:pPr>
        <w:pStyle w:val="PreformattedText"/>
        <w:bidi w:val="0"/>
        <w:spacing w:before="0" w:after="0"/>
        <w:jc w:val="left"/>
        <w:rPr/>
      </w:pPr>
      <w:r>
        <w:rPr/>
        <w:t xml:space="preserve"> </w:t>
      </w:r>
      <w:r>
        <w:rPr/>
        <w:t>C880 C1597 ) C880_=_C1598( C880 C1598 ) C883_=_C886( C883 C886 ) \nC883_=_C894( C883 C894 ) C883_=_C899( C883 C899 ) C883_=_C1493( C883 C1493 ) C883_=_C2509( C883 C2509 ) C883_=_C2513( C883 C2513 ) C883_=_C2514( C883 C2514 ) \nC883_=_C2515( C883 C2515 ) C883_=_C2524( C883 C2524 ) C883_=_C2525( C883 C2525 ) C886_=_C894( C886 C894 ) C886_=_C899( C886 C899 ) C886_=_C1324( C886 C1324 ) \nC886_=_C1403( C886 C1403 ) C886_=_C2843( C886 C2843 ) C886_=_C2965( C886 C2965 ) C886_=_C2966( C886 C2966 ) C886_=_C2967( C886 C2967 ) C886_=_C2968( C886 C2968 ) \nC886_=_C2972( C886 C2972 ) C886_=_C2973( C886 C2973 ) C886_=_C2976( C886 C2976 ) C886_=_C2978( C886 C2978 ) C886_=_C2979( C886 C2979 ) C894_=_C899( C894 C899 ) \nC894_=_C1330( C894 C1330 ) C894_=_C1412( C894 C1412 ) C894_=_C2092( C894 C2092 ) C894_=_C2849( C894 C2849 ) C894_=_C2914( C894 C2914 ) C894_=_C3348( C894 C3348 ) \nC894_=_C3385( C894 C3385 ) C894_=_C3392( C894 C3392 ) C894_=_C3537( C894 C3537 ) C894_=_C3542( C894 C3542 ) C894_=_C3585( C894 C3585 ) C894_=_C3736( C894 C3736 ) \nC894_=_C3737( C894 C3737 ) C899_=_C1688( C899 C1688 ) C899_=_C2428( C899 C2428 ) C899_=_C2606( C899 C2606 ) C899_=_C2854( C899 C2854 ) C899_=_C3081( C899 C3081 ) \nC899_=_C3168( C899 C3168 ) C899_=_C3261( C899 C3261 ) C899_=_C3528( C899 C3528 ) C899_=_C3546( C899 C3546 ) C899_=_C3661( C899 C3661 ) C899_=_C3871( C899 C3871 ) \nC899_=_C3881( C899 C3881 ) C899_=_C4036( C899 C4036 ) C899_=_C4055( C899 C4055 ) C899_=_C4056( C899 C4056 ) C903_=_C904( C903 C904 ) C903_=_C905( C903 C905 ) \nC903_=_C911( C903 C911 ) C903_=_C919( C903 C919 ) C903_=_C924( C903 C924 ) C903_=_C925( C903 C925 ) C903_=_C1003( C903 C1003 ) C903_=_C1081( C903 C1081 ) \nC903_=_C1082( C903 C1082 ) C903_=_C1084( C903 C1084 ) C903_=_C1085( C903 C1085 ) C903_=_C1086( C903 C1086 ) C903_=_C1087( C903 C1087 ) C903_=_C1088( C903 C1088 ) \nC903_=_C1089( C903 C1089 ) C903_=_C1090( C903 C1090 ) C903_=_C1091( C903 C1091 ) C903_=_C1092( C903 C1092 ) C903_=_C1093( C903 C1093 ) C903_=_C1094( C903 C1094 ) \nC903_=_C1095( C903 C1095 ) C903_=_C1097( C903 C1097 ) C903_=_C1098( C903 C1098 ) C903_=_C1099( C903 C1099 ) C903_=_C1101( C903 C1101 ) C904_=_C905( C904 C905 ) \nC904_=_C911( C904 C911 ) C904_=_C919( C904 C919 ) C904_=_C924( C904 C924 ) C904_=_C925( C904 C925 ) C904_=_C1056( C904 C1056 ) C904_=_C1123( C904 C1123 ) \nC904_=_C1125( C904 C1125 ) C904_=_C1127( C904 C1127 ) C904_=_C1128( C904 C1128 ) C904_=_C1130( C904 C1130 ) C904_=_C1131( C904 C1131 ) C904_=_C1135( C904 C1135 ) \nC904_=_C1136( C904 C1136 ) C904_=_C1137( C904 C1137 ) C904_=_C1138( C904 C1138 ) C904_=_C1140( C904 C1140 ) C904_=_C1141( C904 C1141 ) C904_=_C1144( C904 C1144 ) \nC904_=_C1145( C904 C1145 ) C905_=_C911( C905 C911 ) C905_=_C919( C905 C919 ) C905_=_C924( C905 C924 ) C905_=_C925( C905 C925 ) C905_=_C1081( C905 C1081 ) \nC905_=_C1153( C905 C1153 ) C905_=_C1154( C905 C1154 ) C905_=_C1155( C905 C1155 ) C905_=_C1157( C905 C1157 ) C905_=_C1159( C905 C1159 ) C905_=_C1160( C905 C1160 ) \nC905_=_C1161( C905 C1161 ) C905_=_C1162( C905 C1162 ) C905_=_C1163( C905 C1163 ) C905_=_C1165( C905 C1165 ) C905_=_C1167( C905 C1167 ) C911_=_C919( C911 C919 ) \nC911_=_C924( C911 C924 ) C911_=_C925( C911 C925 ) C911_=_C1063( C911 C1063 ) C911_=_C1562( C911 C1562 ) C911_=_C1837( C911 C1837 ) C911_=_C1882( C911 C1882 ) \nC911_=_C2065( C911 C2065 ) C911_=_C2220( C911 C2220 ) C911_=_C2239( C911 C2239 ) C911_=_C2325( C911 C2325 ) C911_=_C2577( C911 C2577 ) C911_=_C2578( C911 C2578 ) \nC911_=_C2580( C911 C2580 ) C911_=_C2581( C911 C2581 ) C911_=_C2582( C911 C2582 ) C911_=_C2583( C911 C2583 ) C911_=_C2584( C911 C2584 ) C911_=_C2585( C911 C2585 ) \nC911_=_C2586( C911 C2586 ) C911_=_C2587( C911 C2587 ) C911_=_C2588( C911 C2588 ) C911_=_C2590( C911 C2590 ) C911_=_C2591( C911 C2591 ) C911_=_C2592( C911 C2592 ) \nC911_=_C2593( C911 C2593 ) C919_=_C924( C919 C924 ) C919_=_C925( C919 C925 ) C919_=_C1023( C919 C1023 ) C919_=_C1569( C919 C1569 ) C919_=_C1703( C919 C1703 ) \nC919_=_C1872( C919 C1872 ) C919_=_C2094( C919 C2094 ) C919_=_C2234( C919 C2234 ) C919_=_C2297( C919 C2297 ) C919_=_C2338( C919 C2338 ) C919_=_C2459( C919 C2459 ) \nC919_=_C2972( C919 C2972 ) C919_=_C3074( C919 C3074 ) C919_=_C3494( C919 C3494 ) C919_=_C3539( C919 C3539 ) C919_=_C3593( C919 C3593 ) C919_=_C3688( C919 C3688 ) \nC919_=_C3741( C919 C3741 ) C919_=_C3798( C919 C3798 ) C919_=_C3848( C919 C3848 ) C919_=_C3868( C919 C3868 ) C919_=_C3869( C919 C3869 ) C919_=_C3870( C919 C3870 ) \nC919_=_C3871( C919 C3871 ) C919_=_C3872( C919 C3872 ) C924_=_C925( C924 C925 ) C924_=_C1099( C924 C1099 ) C924_=_C1509( C924 C1509 ) C924_=_C2025( C924 C2025 ) \nC924_=_C2266( C924 C2266 ) C924_=_C2358( C924 C2358 ) C924_=_C2447( C924 C2447 ) C924_=_C2658( C924 C2658 ) C924_=_C3179( C924 C3179 ) C924_=_C3519( C924 C3519 ) \nC924_=_C3760( C924 C3760 ) C924_=_C3814( C924 C3814 ) C924_=_C3822( C924 C3822 ) C924_=_C3912( C924 C3912 ) C924_=_C4004( C924 C4004 ) C924_=_C4064( C924 C4064 ) \nC925_=_C1167( C925 C1167 ) C925_=_C1807( C925 C1807 ) C925_=_C1830( C925 C1830 ) C925_=_C2267( C925 C2267 ) C925_=_C2359( C925 C2359 ) C925_=_C2563( C925 C2563 ) \nC925_=_C2962( C925 C2962 ) C925_=_C3003( C925 C3003 ) C925_=_C3112( C925 C3112 ) C925_=_C3279( C925 C3279 ) C925_=_C3304( C925 C3304 ) C925_=_C3413( C925 C3413 ) \nC925_=_C3638( C925 C3638 ) C925_=_C3761( C925 C3761 ) C925_=_C3781( C925 C3781 ) C925_=_C3794( C925 C3794 ) C925_=_C3937( C925 C3937 ) C925_=_C3974( C925 C3974 ) \nC925_=_C4005( C925 C4005 ) C925_=_C4064( C925 C4064 ) C925_=_C4065( C925 C4065 ) C925_=_C4066( C925 C4066 ) C925_=_C4067( C925 C4067 ) C929_=_C931( C929 C931 ) \nC929_=_C932( C929 C932 ) C929_=_C933( C929 C933 ) C929_=_C934( C929 C934 ) C929_=_C935( C929 C935 ) C929_=_C936( C929 C936 ) C929_=_C937( C929 C937 ) \nC929_=_C938( C929 C938 ) C929_=_C939( C929 C939 ) C929_=_C940( C929 C940 ) C929_=_C942( C929 C942 ) C929_=_C943( C929 C943 ) C929_=_C945( C929 C945 ) \nC929_=_C947( C929 C947 ) C929_=_C948( C929 C948 ) C929_=_C949( C929 C949 ) C929_=_C950( C929 C950 ) C929_=_C951( C929 C951 ) C929_=_C1244( C929 C1244 ) \nC929_=_C1367( C929 C1367 ) C929_=_C1443( C929 C1443 ) C929_=_C1444( C929 C1444 ) C929_=_C1445( C929 C1445 ) C929_=_C1446( C929 C1446 ) C929_=_C1447( C929 C1447 ) \nC929_=_C1449( C929 C1449 ) C929_=_C1450( C929 C1450 ) C929_=_C1454( C929 C1454 ) C929_=_C1456( C929 C1456 ) C929_=_C1457( C929 C1457 ) C929_=_C1459( C929 C1459 ) \nC929_=_C1460( C929 C1460 ) C929_=_C1462( C929 C1462 ) C929_=_C1463( C929 C1463 ) C929_=_C1464( C929 C1464 ) C929_=_C1465( C929 C1465 ) C931_=_C932( C931 C932 ) \nC931_=_C933( C931 C933 ) C931_=_C934( C931 C934 ) C931_=_C935( C931 C935 ) C931_=_C936( C931 C936 ) C931_=_C937( C931 C937 ) C931_=_C938( C931 C938 ) \nC931_=_C939( C931 C939 ) C931_=_C940( C931 C940 ) C931_=_C942( C931 C942 ) C931_=_C943( C931 C943 ) C931_=_C945( C931 C945 ) C931_=_C947( C931 C947 ) \nC931_=_C948( C931 C948 ) C931_=_C949( C931 C949 ) C931_=_C950( C931 C950 ) C931_=_C951( C931 C951 ) C931_=_C1131( C931 C1131 ) C931_=_C1450( C931 C1450 ) \nC931_=_C3128( C931 C3128 ) C931_=_C3143( C931 C3143 ) C932_=_C933( C932 C933 ) C932_=_C934( C932 C934 ) C932_=_C935( C932 C935 ) C932_=_C936( C932 C936 ) \nC932_=_C937( C932 C937 ) C932_=_C938( C932 C938 ) C932_=_C939( C932 C939 ) C932_=_C940( C932 C940 ) C932_=_C942( C932 C942 ) C932_=_C943( C932 C943 ) \nC932_=_C945( C932 C945 ) C932_=_C947( C932 C947 ) C932_=_C948( C932 C948 ) C932_=_C949( C932 C949 ) C932_=_C950( C932 C950 ) C932_=_C951( C932 C951 ) \nC932_=_C1090( C932 C1090 ) C932_=_C1432( C932 C1432 ) C932_=_C1737( C932 C1737 ) C932_=_C2736( C932 C2736 ) C932_=_C3424( C932 C3424 ) C932_=_C3428( C932 C3428 ) \nC932_=_C3429( C932 C3429 ) C932_=_C3430( C932 C3430 ) C933_=_C934( C933 C934 ) C933_=_C935( C933 C935 ) C933_=_C936( C933 C936 ) C933_=_C937( C933 C937 ) \nC933_=_C938( C933 C938 ) C933_=_C939( C933 C939 ) C933_=_C940( C933 C940 ) C933_=_C942( C933 C942 ) C933_=_C943( C933 C943 ) C933_=_C945( C933 C945 ) \nC933_=_C947( C933 C947 ) C933_=_C948( C933 C948 ) C933_=_C949( C933 C949 ) C933_=_C950( C933 C950 ) C933_=_C951( C933 C951 ) C933_=_C2699( C933 C2699 ) \nC933_=_C3465( C933 C3465 ) C933_=_C3468( C933 C3468 ) C933_=_C3472( C933 C3472 ) C934_=_C935( C934 C935 ) C934_=_C936( C934 C936 ) C934_=_C937( C934 C937 ) \nC934_=_C938( C934 C938 ) C934_=_C939( C934 C939 ) C934_=_C940( C934 C940 ) C934_=_C942( C934 C942 ) C934_=_C943( C934 C943 ) C934_=_C945( C934 C945 ) \nC934_=_C947( C934 C947 ) C934_=_C948( C934 C948 ) C934_=_C949( C934 C949 ) C934_=_C950( C934 C950 ) C934_=_C951( C934 C951 ) C934_=_C1091( C934 C1091 ) \nC934_=_C3297( C934 C3297 ) C934_=_C3424( C934 C3424 ) C934_=_C3584( C934 C3584 ) C934_=_C3585( C934 C3585 ) C934_=_C3587( C934 C3587 ) C934_=_C3589( C934 C3589 ) \nC935_=_C936( C935 C936 ) C935_=_C937( C935 C937 ) C935_=_C938( C935 C938 ) C935_=_C939( C935 C939 ) C935_=_C940( C935 C940 ) C935_=_C942( C935 C942 ) \nC935_=_C943( C935 C943 ) C935_=_C945( C935 C945 ) C935_=_C947( C935 C947 ) C935_=_C948( C935 C948 ) C935_=_C949( C935 C949 ) C935_=_C950( C935 C950 ) \nC935_=_C951( C935 C951 ) C935_=_C1183( C935 C1183 ) C935_=_C1456( C935 C1456 ) C935_=_C2899( C935 C2899 ) C935_=_C3655( C935 C3655 ) C935_=_C3661( C935 C3661 ) \nC936_=_C937( C936 C937 ) C936_=_C938( C936 C938 ) C936_=_C939( C936 C939 ) C936_=_C940( C936 C940 ) C936_=_C942( C936 C942 ) C936_=_C943( C936 C943 ) \nC936_=_C945( C936 C945 ) C936_=_C947( C936 C947 ) C936_=_C948( C936 C948 ) C936_=_C949( C936 C949 ) C936_=_C950( C936 C950 ) C936_=_C951( C936 C951 ) \nC936_=_C1959( C936 C1959 ) C936_=_C2701( C936 C2701 ) C936_=_C3451( C936 C3451 ) C936_=_C3677( C936 C3677 ) C936_=_C3680( C936 C3680 ) C937_=_C938( C937 C938 ) \nC937_=_C939( C937 C939 ) C937_=_C940( C937 C940 ) C937_=_C942( C937 C942 ) C937_=_C943( C937 C943 ) C937_=_C945( C937 C945 ) C937_=_C947( C937 C947 ) \nC937_=_C948( C937 C948 ) C937_=_C949( C937 C949 ) C937_=_C950( C937 C950 ) C937_=_C951( C937 C951 ) C937_=_C1093(</w:t>
      </w:r>
    </w:p>
    <w:p>
      <w:pPr>
        <w:pStyle w:val="PreformattedText"/>
        <w:bidi w:val="0"/>
        <w:spacing w:before="0" w:after="0"/>
        <w:jc w:val="left"/>
        <w:rPr/>
      </w:pPr>
      <w:r>
        <w:rPr/>
        <w:t xml:space="preserve"> </w:t>
      </w:r>
      <w:r>
        <w:rPr/>
        <w:t>C937 C1093 ) C937_=_C1356( C937 C1356 ) \nC937_=_C2585( C937 C2585 ) C937_=_C2623( C937 C2623 ) C937_=_C2702( C937 C2702 ) C937_=_C2867( C937 C2867 ) C937_=_C2954( C937 C2954 ) C937_=_C3578( C937 C3578 ) \nC937_=_C3584( C937 C3584 ) C937_=_C3694( C937 C3694 ) C937_=_C3695( C937 C3695 ) C937_=_C3697( C937 C3697 ) C937_=_C3698( C937 C3698 ) C938_=_C939( C938 C939 ) \nC938_=_C940( C938 C940 ) C938_=_C942( C938 C942 ) C938_=_C943( C938 C943 ) C938_=_C945( C938 C945 ) C938_=_C947( C938 C947 ) C938_=_C948( C938 C948 ) \nC938_=_C949( C938 C949 ) C938_=_C950( C938 C950 ) C938_=_C951( C938 C951 ) C938_=_C1589( C938 C1589 ) C938_=_C2704( C938 C2704 ) C938_=_C3721( C938 C3721 ) \nC938_=_C3723( C938 C3723 ) C938_=_C3727( C938 C3727 ) C939_=_C940( C939 C940 ) C939_=_C942( C939 C942 ) C939_=_C943( C939 C943 ) C939_=_C945( C939 C945 ) \nC939_=_C947( C939 C947 ) C939_=_C948( C939 C948 ) C939_=_C949( C939 C949 ) C939_=_C950( C939 C950 ) C939_=_C951( C939 C951 ) C939_=_C1459( C939 C1459 ) \nC939_=_C3217( C939 C3217 ) C939_=_C3324( C939 C3324 ) C939_=_C3771( C939 C3771 ) C940_=_C942( C940 C942 ) C940_=_C943( C940 C943 ) C940_=_C945( C940 C945 ) \nC940_=_C947( C940 C947 ) C940_=_C948( C940 C948 ) C940_=_C949( C940 C949 ) C940_=_C950( C940 C950 ) C940_=_C951( C940 C951 ) C940_=_C1095( C940 C1095 ) \nC940_=_C1592( C940 C1592 ) C940_=_C3428( C940 C3428 ) C940_=_C3697( C940 C3697 ) C940_=_C3842( C940 C3842 ) C940_=_C3845( C940 C3845 ) C940_=_C3847( C940 C3847 ) \nC942_=_C943( C942 C943 ) C942_=_C945( C942 C945 ) C942_=_C947( C942 C947 ) C942_=_C948( C942 C948 ) C942_=_C949( C942 C949 ) C942_=_C950( C942 C950 ) \nC942_=_C951( C942 C951 ) C942_=_C1138( C942 C1138 ) C942_=_C1460( C942 C1460 ) C942_=_C3856( C942 C3856 ) C942_=_C3897( C942 C3897 ) C943_=_C945( C943 C945 ) \nC943_=_C947( C943 C947 ) C943_=_C948( C943 C948 ) C943_=_C949( C943 C949 ) C943_=_C950( C943 C950 ) C943_=_C951( C943 C951 ) C943_=_C1434( C943 C1434 ) \nC943_=_C2708( C943 C2708 ) C943_=_C2938( C943 C2938 ) C943_=_C3873( C943 C3873 ) C943_=_C3898( C943 C3898 ) C943_=_C3899( C943 C3899 ) C943_=_C3902( C943 C3902 ) \nC943_=_C3904( C943 C3904 ) C943_=_C3905( C943 C3905 ) C943_=_C3908( C943 C3908 ) C945_=_C947( C945 C947 ) C945_=_C948( C945 C948 ) C945_=_C949( C945 C949 ) \nC945_=_C950( C945 C950 ) C945_=_C951( C945 C951 ) C945_=_C1462( C945 C1462 ) C945_=_C3220( C945 C3220 ) C945_=_C3302( C945 C3302 ) C945_=_C3477( C945 C3477 ) \nC945_=_C3935( C945 C3935 ) C945_=_C3974( C945 C3974 ) C945_=_C3982( C945 C3982 ) C947_=_C948( C947 C948 ) C947_=_C949( C947 C949 ) C947_=_C950( C947 C950 ) \nC947_=_C951( C947 C951 ) C947_=_C2710( C947 C2710 ) C947_=_C3879( C947 C3879 ) C947_=_C4006( C947 C4006 ) C948_=_C949( C948 C949 ) C948_=_C950( C948 C950 ) \nC948_=_C951( C948 C951 ) C948_=_C974( C948 C974 ) C948_=_C1101( C948 C1101 ) C948_=_C2323( C948 C2323 ) C948_=_C3181( C948 C3181 ) C948_=_C3211( C948 C3211 ) \nC948_=_C3530( C948 C3530 ) C948_=_C3589( C948 C3589 ) C948_=_C3845( C948 C3845 ) C948_=_C3914( C948 C3914 ) C948_=_C4035( C948 C4035 ) C948_=_C4083( C948 C4083 ) \nC949_=_C950( C949 C950 ) C949_=_C951( C949 C951 ) C949_=_C1594( C949 C1594 ) C949_=_C2713( C949 C2713 ) C949_=_C3883( C949 C3883 ) C949_=_C3915( C949 C3915 ) \nC949_=_C4008( C949 C4008 ) C949_=_C4088( C949 C4088 ) C950_=_C951( C950 C951 ) C950_=_C1464( C950 C1464 ) C950_=_C1573( C950 C1573 ) C950_=_C3855( C950 C3855 ) \nC950_=_C3872( C950 C3872 ) C951_=_C1465( C951 C1465 ) C951_=_C4069( C951 C4069 ) C956_=_C961( C956 C961 ) C956_=_C969( C956 C969 ) C956_=_C970( C956 C970 ) \nC956_=_C971( C956 C971 ) C956_=_C974( C956 C974 ) C956_=_C1125( C956 C1125 ) C956_=_C1174( C956 C1174 ) C956_=_C1396( C956 C1396 ) C956_=_C1555( C956 C1555 ) \nC956_=_C1601( C956 C1601 ) C956_=_C1712( C956 C1712 ) C956_=_C1734( C956 C1734 ) C956_=_C1735( C956 C1735 ) C956_=_C1736( C956 C1736 ) C956_=_C1737( C956 C1737 ) \nC956_=_C1738( C956 C1738 ) C956_=_C1739( C956 C1739 ) C956_=_C1740( C956 C1740 ) C956_=_C1741( C956 C1741 ) C956_=_C1742( C956 C1742 ) C956_=_C1743( C956 C1743 ) \nC956_=_C1744( C956 C1744 ) C956_=_C1745( C956 C1745 ) C956_=_C1746( C956 C1746 ) C961_=_C969( C961 C969 ) C961_=_C970( C961 C970 ) C961_=_C971( C961 C971 ) \nC961_=_C974( C961 C974 ) C961_=_C2308( C961 C2308 ) C961_=_C2465( C961 C2465 ) C961_=_C2467( C961 C2467 ) C961_=_C2468( C961 C2468 ) C961_=_C2469( C961 C2469 ) \nC961_=_C2472( C961 C2472 ) C961_=_C2473( C961 C2473 ) C961_=_C2474( C961 C2474 ) C961_=_C2478( C961 C2478 ) C961_=_C2479( C961 C2479 ) C961_=_C2480( C961 C2480 ) \nC961_=_C2481( C961 C2481 ) C961_=_C2483( C961 C2483 ) C969_=_C970( C969 C970 ) C969_=_C971( C969 C971 ) C969_=_C974( C969 C974 ) C969_=_C1136( C969 C1136 ) \nC969_=_C1523( C969 C1523 ) C969_=_C1780( C969 C1780 ) C969_=_C1976( C969 C1976 ) C969_=_C2020( C969 C2020 ) C969_=_C2055( C969 C2055 ) C969_=_C2072( C969 C2072 ) \nC969_=_C2278( C969 C2278 ) C969_=_C2369( C969 C2369 ) C969_=_C2440( C969 C2440 ) C969_=_C2654( C969 C2654 ) C969_=_C3187( C969 C3187 ) C969_=_C3286( C969 C3286 ) \nC969_=_C3325( C969 C3325 ) C969_=_C3511( C969 C3511 ) C969_=_C3712( C969 C3712 ) C969_=_C3812( C969 C3812 ) C969_=_C3814( C969 C3814 ) C969_=_C3815( C969 C3815 ) \nC969_=_C3816( C969 C3816 ) C970_=_C971( C970 C971 ) C970_=_C974( C970 C974 ) C970_=_C1022( C970 C1022 ) C970_=_C1548( C970 C1548 ) C970_=_C1870( C970 C1870 ) \nC970_=_C2093( C970 C2093 ) C970_=_C2209( C970 C2209 ) C970_=_C2315( C970 C2315 ) C970_=_C2458( C970 C2458 ) C970_=_C3174( C970 C3174 ) C970_=_C3202( C970 C3202 ) \nC970_=_C3592( C970 C3592 ) C970_=_C3848( C970 C3848 ) C970_=_C3850( C970 C3850 ) C970_=_C3851( C970 C3851 ) C970_=_C3853( C970 C3853 ) C970_=_C3855( C970 C3855 ) \nC971_=_C974( C971 C974 ) C971_=_C1803( C971 C1803 ) C971_=_C2316( C971 C2316 ) C971_=_C3108( C971 C3108 ) C971_=_C3165( C971 C3165 ) C971_=_C3175( C971 C3175 ) \nC971_=_C3204( C971 C3204 ) C971_=_C3352( C971 C3352 ) C971_=_C3456( C971 C3456 ) C971_=_C3476( C971 C3476 ) C971_=_C3778( C971 C3778 ) C971_=_C3919( C971 C3919 ) \nC971_=_C3935( C971 C3935 ) C971_=_C3936( C971 C3936 ) C971_=_C3937( C971 C3937 ) C971_=_C3938( C971 C3938 ) C971_=_C3940( C971 C3940 ) C971_=_C3941( C971 C3941 ) \nC974_=_C1101( C974 C1101 ) C974_=_C2323( C974 C2323 ) C974_=_C3181( C974 C3181 ) C974_=_C3211( C974 C3211 ) C974_=_C3530( C974 C3530 ) C974_=_C3589( C974 C3589 ) \nC974_=_C3845( C974 C3845 ) C974_=_C3914( C974 C3914 ) C974_=_C4035( C974 C4035 ) C974_=_C4083( C974 C4083 ) C988_=_C1043( C988 C1043 ) C988_=_C1402( C988 C1402 ) \nC988_=_C1538( C988 C1538 ) C988_=_C2129( C988 C2129 ) C988_=_C2348( C988 C2348 ) C988_=_C2380( C988 C2380 ) C988_=_C2399( C988 C2399 ) C988_=_C2615( C988 C2615 ) \nC988_=_C2729( C988 C2729 ) C988_=_C2767( C988 C2767 ) C988_=_C2892( C988 C2892 ) C988_=_C2895( C988 C2895 ) C988_=_C2897( C988 C2897 ) C988_=_C2899( C988 C2899 ) \nC988_=_C2900( C988 C2900 ) C988_=_C2902( C988 C2902 ) C988_=_C2903( C988 C2903 ) C988_=_C2904( C988 C2904 ) C988_=_C2905( C988 C2905 ) C988_=_C2906( C988 C2906 ) \nC1003_=_C1004( C1003 C1004 ) C1003_=_C1006( C1003 C1006 ) C1003_=_C1007( C1003 C1007 ) C1003_=_C1011( C1003 C1011 ) C1003_=_C1022( C1003 C1022 ) C1003_=_C1023( C1003 C1023 ) \nC1003_=_C1081( C1003 C1081 ) C1003_=_C1082( C1003 C1082 ) C1003_=_C1084( C1003 C1084 ) C1003_=_C1085( C1003 C1085 ) C1003_=_C1086( C1003 C1086 ) C1003_=_C1087( C1003 C1087 ) \nC1003_=_C1088( C1003 C1088 ) C1003_=_C1089( C1003 C1089 ) C1003_=_C1090( C1003 C1090 ) C1003_=_C1091( C1003 C1091 ) C1003_=_C1092( C1003 C1092 ) C1003_=_C1093( C1003 C1093 ) \nC1003_=_C1094( C1003 C1094 ) C1003_=_C1095( C1003 C1095 ) C1003_=_C1097( C1003 C1097 ) C1003_=_C1098( C1003 C1098 ) C1003_=_C1099( C1003 C1099 ) C1003_=_C1101( C1003 C1101 ) \nC1004_=_C1006( C1004 C1006 ) C1004_=_C1007( C1004 C1007 ) C1004_=_C1011( C1004 C1011 ) C1004_=_C1022( C1004 C1022 ) C1004_=_C1023( C1004 C1023 ) C1004_=_C1082( C1004 C1082 ) \nC1004_=_C1294( C1004 C1294 ) C1004_=_C1296( C1004 C1296 ) C1004_=_C1297( C1004 C1297 ) C1004_=_C1299( C1004 C1299 ) C1004_=_C1301( C1004 C1301 ) C1004_=_C1307( C1004 C1307 ) \nC1004_=_C1309( C1004 C1309 ) C1004_=_C1311( C1004 C1311 ) C1006_=_C1007( C1006 C1007 ) C1006_=_C1011( C1006 C1011 ) C1006_=_C1022( C1006 C1022 ) C1006_=_C1023( C1006 C1023 ) \nC1006_=_C1123( C1006 C1123 ) C1006_=_C1171( C1006 C1171 ) C1006_=_C1294( C1006 C1294 ) C1006_=_C1366( C1006 C1366 ) C1006_=_C1421( C1006 C1421 ) C1006_=_C1422( C1006 C1422 ) \nC1006_=_C1424( C1006 C1424 ) C1006_=_C1425( C1006 C1425 ) C1006_=_C1426( C1006 C1426 ) C1006_=_C1427( C1006 C1427 ) C1006_=_C1428( C1006 C1428 ) C1006_=_C1429( C1006 C1429 ) \nC1006_=_C1430( C1006 C1430 ) C1006_=_C1431( C1006 C1431 ) C1006_=_C1432( C1006 C1432 ) C1006_=_C1433( C1006 C1433 ) C1006_=_C1434( C1006 C1434 ) C1006_=_C1436( C1006 C1436 ) \nC1006_=_C1439( C1006 C1439 ) C1006_=_C1441( C1006 C1441 ) C1006_=_C1442( C1006 C1442 ) C1007_=_C1011( C1007 C1011 ) C1007_=_C1022( C1007 C1022 ) C1007_=_C1023( C1007 C1023 ) \nC1007_=_C1422( C1007 C1422 ) C1007_=_C1555( C1007 C1555 ) C1007_=_C1556( C1007 C1556 ) C1007_=_C1559( C1007 C1559 ) C1007_=_C1561( C1007 C1561 ) C1007_=_C1562( C1007 C1562 ) \nC1007_=_C1565( C1007 C1565 ) C1007_=_C1566( C1007 C1566 ) C1007_=_C1569( C1007 C1569 ) C1007_=_C1573( C1007 C1573 ) C1011_=_C1022( C1011 C1022 ) C1011_=_C1023( C1011 C1023 ) \nC1011_=_C1086( C1011 C1086 ) C1011_=_C1426( C1011 C1426 ) C1011_=_C1716( C1011 C1716 ) C1011_=_C1895( C1011 C1895 ) C1011_=_C1911( C1011 C1911 ) C1011_=_C2029( C1011 C2029 ) \nC1011_=_C2030( C1011 C2030 ) C1011_=_C2031( C1011 C2031 ) C1011_=_C2034( C1011 C2034 ) C1011_=_C2035( C1011 C2035 ) C1011_=_C2038( C1011 C2038 ) C1011_=_C2039( C1011 C2039 ) \nC1011_=_C2041( C1011 C2041 ) C1011_=_C2043( C1011 C2043 ) C1011_=_C2044( C1011 C2044 ) C1022_=_C1023( C1022 C1023 ) C1022_=_C1548( C1022 C1548 ) C1022_=_C1870( C1022 C1870 ) \nC1022_=_C2093( C1022 C2093 ) C1022_=_C2209( C1022 C2209 ) C1022_=_C2315( C1022 C2315 ) C1022_=_C2458( C1022 C2458 ) C1022_=_C3174( C1022</w:t>
      </w:r>
    </w:p>
    <w:p>
      <w:pPr>
        <w:pStyle w:val="PreformattedText"/>
        <w:bidi w:val="0"/>
        <w:spacing w:before="0" w:after="0"/>
        <w:jc w:val="left"/>
        <w:rPr/>
      </w:pPr>
      <w:r>
        <w:rPr/>
        <w:t xml:space="preserve"> </w:t>
      </w:r>
      <w:r>
        <w:rPr/>
        <w:t>C3174 ) C1022_=_C3202( C1022 C3202 ) \nC1022_=_C3592( C1022 C3592 ) C1022_=_C3848( C1022 C3848 ) C1022_=_C3850( C1022 C3850 ) C1022_=_C3851( C1022 C3851 ) C1022_=_C3853( C1022 C3853 ) C1022_=_C3855( C1022 C3855 ) \nC1023_=_C1569( C1023 C1569 ) C1023_=_C1703( C1023 C1703 ) C1023_=_C1872( C1023 C1872 ) C1023_=_C2094( C1023 C2094 ) C1023_=_C2234( C1023 C2234 ) C1023_=_C2297( C1023 C2297 ) \nC1023_=_C2338( C1023 C2338 ) C1023_=_C2459( C1023 C2459 ) C1023_=_C2972( C1023 C2972 ) C1023_=_C3074( C1023 C3074 ) C1023_=_C3494( C1023 C3494 ) C1023_=_C3539( C1023 C3539 ) \nC1023_=_C3593( C1023 C3593 ) C1023_=_C3688( C1023 C3688 ) C1023_=_C3741( C1023 C3741 ) C1023_=_C3798( C1023 C3798 ) C1023_=_C3848( C1023 C3848 ) C1023_=_C3868( C1023 C3868 ) \nC1023_=_C3869( C1023 C3869 ) C1023_=_C3870( C1023 C3870 ) C1023_=_C3871( C1023 C3871 ) C1023_=_C3872( C1023 C3872 ) C1043_=_C1047( C1043 C1047 ) C1043_=_C1402( C1043 C1402 ) \nC1043_=_C1538( C1043 C1538 ) C1043_=_C2129( C1043 C2129 ) C1043_=_C2348( C1043 C2348 ) C1043_=_C2380( C1043 C2380 ) C1043_=_C2399( C1043 C2399 ) C1043_=_C2615( C1043 C2615 ) \nC1043_=_C2729( C1043 C2729 ) C1043_=_C2767( C1043 C2767 ) C1043_=_C2892( C1043 C2892 ) C1043_=_C2895( C1043 C2895 ) C1043_=_C2897( C1043 C2897 ) C1043_=_C2899( C1043 C2899 ) \nC1043_=_C2900( C1043 C2900 ) C1043_=_C2902( C1043 C2902 ) C1043_=_C2903( C1043 C2903 ) C1043_=_C2904( C1043 C2904 ) C1043_=_C2905( C1043 C2905 ) C1043_=_C2906( C1043 C2906 ) \nC1047_=_C1206( C1047 C1206 ) C1047_=_C1776( C1047 C1776 ) C1047_=_C1795( C1047 C1795 ) C1047_=_C2275( C1047 C2275 ) C1047_=_C2718( C1047 C2718 ) C1047_=_C2734( C1047 C2734 ) \nC1047_=_C3100( C1047 C3100 ) C1047_=_C3294( C1047 C3294 ) C1047_=_C3296( C1047 C3296 ) C1047_=_C3297( C1047 C3297 ) C1047_=_C3300( C1047 C3300 ) C1047_=_C3302( C1047 C3302 ) \nC1047_=_C3303( C1047 C3303 ) C1047_=_C3304( C1047 C3304 ) C1047_=_C3305( C1047 C3305 ) C1047_=_C3306( C1047 C3306 ) C1047_=_C3307( C1047 C3307 ) C1055_=_C1056( C1055 C1056 ) \nC1055_=_C1059( C1055 C1059 ) C1055_=_C1063( C1055 C1063 ) C1055_=_C1069( C1055 C1069 ) C1055_=_C1073( C1055 C1073 ) C1055_=_C1074( C1055 C1074 ) C1055_=_C1102( C1055 C1102 ) \nC1055_=_C1103( C1055 C1103 ) C1055_=_C1104( C1055 C1104 ) C1055_=_C1105( C1055 C1105 ) C1055_=_C1108( C1055 C1108 ) C1055_=_C1109( C1055 C1109 ) C1055_=_C1111( C1055 C1111 ) \nC1055_=_C1112( C1055 C1112 ) C1055_=_C1113( C1055 C1113 ) C1055_=_C1114( C1055 C1114 ) C1055_=_C1115( C1055 C1115 ) C1055_=_C1116( C1055 C1116 ) C1055_=_C1117( C1055 C1117 ) \nC1055_=_C1118( C1055 C1118 ) C1055_=_C1120( C1055 C1120 ) C1055_=_C1121( C1055 C1121 ) C1056_=_C1059( C1056 C1059 ) C1056_=_C1063( C1056 C1063 ) C1056_=_C1069( C1056 C1069 ) \nC1056_=_C1073( C1056 C1073 ) C1056_=_C1074( C1056 C1074 ) C1056_=_C1123( C1056 C1123 ) C1056_=_C1125( C1056 C1125 ) C1056_=_C1127( C1056 C1127 ) C1056_=_C1128( C1056 C1128 ) \nC1056_=_C1130( C1056 C1130 ) C1056_=_C1131( C1056 C1131 ) C1056_=_C1135( C1056 C1135 ) C1056_=_C1136( C1056 C1136 ) C1056_=_C1137( C1056 C1137 ) C1056_=_C1138( C1056 C1138 ) \nC1056_=_C1140( C1056 C1140 ) C1056_=_C1141( C1056 C1141 ) C1056_=_C1144( C1056 C1144 ) C1056_=_C1145( C1056 C1145 ) C1059_=_C1063( C1059 C1063 ) C1059_=_C1069( C1059 C1069 ) \nC1059_=_C1073( C1059 C1073 ) C1059_=_C1074( C1059 C1074 ) C1059_=_C1197( C1059 C1197 ) C1059_=_C1491( C1059 C1491 ) C1059_=_C1604( C1059 C1604 ) C1059_=_C1894( C1059 C1894 ) \nC1059_=_C1948( C1059 C1948 ) C1059_=_C1949( C1059 C1949 ) C1059_=_C1951( C1059 C1951 ) C1059_=_C1952( C1059 C1952 ) C1059_=_C1954( C1059 C1954 ) C1059_=_C1957( C1059 C1957 ) \nC1059_=_C1959( C1059 C1959 ) C1059_=_C1961( C1059 C1961 ) C1059_=_C1962( C1059 C1962 ) C1059_=_C1963( C1059 C1963 ) C1059_=_C1965( C1059 C1965 ) C1063_=_C1069( C1063 C1069 ) \nC1063_=_C1073( C1063 C1073 ) C1063_=_C1074( C1063 C1074 ) C1063_=_C1562( C1063 C1562 ) C1063_=_C1837( C1063 C1837 ) C1063_=_C1882( C1063 C1882 ) C1063_=_C2065( C1063 C2065 ) \nC1063_=_C2220( C1063 C2220 ) C1063_=_C2239( C1063 C2239 ) C1063_=_C2325( C1063 C2325 ) C1063_=_C2577( C1063 C2577 ) C1063_=_C2578( C1063 C2578 ) C1063_=_C2580( C1063 C2580 ) \nC1063_=_C2581( C1063 C2581 ) C1063_=_C2582( C1063 C2582 ) C1063_=_C2583( C1063 C2583 ) C1063_=_C2584( C1063 C2584 ) C1063_=_C2585( C1063 C2585 ) C1063_=_C2586( C1063 C2586 ) \nC1063_=_C2587( C1063 C2587 ) C1063_=_C2588( C1063 C2588 ) C1063_=_C2590( C1063 C2590 ) C1063_=_C2591( C1063 C2591 ) C1063_=_C2592( C1063 C2592 ) C1063_=_C2593( C1063 C2593 ) \nC1069_=_C1073( C1069 C1073 ) C1069_=_C1074( C1069 C1074 ) C1069_=_C1157( C1069 C1157 ) C1069_=_C1698( C1069 C1698 ) C1069_=_C1845( C1069 C1845 ) C1069_=_C1883( C1069 C1883 ) \nC1069_=_C2241( C1069 C2241 ) C1069_=_C2291( C1069 C2291 ) C1069_=_C2750( C1069 C2750 ) C1069_=_C2966( C1069 C2966 ) C1069_=_C3068( C1069 C3068 ) C1069_=_C3099( C1069 C3099 ) \nC1069_=_C3156( C1069 C3156 ) C1069_=_C3157( C1069 C3157 ) C1069_=_C3159( C1069 C3159 ) C1069_=_C3160( C1069 C3160 ) C1069_=_C3161( C1069 C3161 ) C1069_=_C3164( C1069 C3164 ) \nC1069_=_C3165( C1069 C3165 ) C1069_=_C3166( C1069 C3166 ) C1069_=_C3167( C1069 C3167 ) C1069_=_C3168( C1069 C3168 ) C1069_=_C3169( C1069 C3169 ) C1073_=_C1074( C1073 C1074 ) \nC1073_=_C1117( C1073 C1117 ) C1073_=_C1360( C1073 C1360 ) C1073_=_C1546( C1073 C1546 ) C1073_=_C1850( C1073 C1850 ) C1073_=_C2206( C1073 C2206 ) C1073_=_C2586( C1073 C2586 ) \nC1073_=_C2627( C1073 C2627 ) C1073_=_C2706( C1073 C2706 ) C1073_=_C2755( C1073 C2755 ) C1073_=_C2870( C1073 C2870 ) C1073_=_C2959( C1073 C2959 ) C1073_=_C3105( C1073 C3105 ) \nC1073_=_C3160( C1073 C3160 ) C1073_=_C3373( C1073 C3373 ) C1073_=_C3711( C1073 C3711 ) C1073_=_C3772( C1073 C3772 ) C1073_=_C3787( C1073 C3787 ) C1073_=_C3788( C1073 C3788 ) \nC1074_=_C1118( C1074 C1118 ) C1074_=_C1332( C1074 C1332 ) C1074_=_C1414( C1074 C1414 ) C1074_=_C1741( C1074 C1741 ) C1074_=_C1851( C1074 C1851 ) C1074_=_C2588( C1074 C2588 ) \nC1074_=_C2756( C1074 C2756 ) C1074_=_C3106( C1074 C3106 ) C1074_=_C3161( C1074 C3161 ) C1074_=_C3350( C1074 C3350 ) C1074_=_C3375( C1074 C3375 ) C1074_=_C3797( C1074 C3797 ) \nC1074_=_C3805( C1074 C3805 ) C1074_=_C3806( C1074 C3806 ) C1081_=_C1082( C1081 C1082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7( C1081 C1097 ) C1081_=_C1098( C1081 C1098 ) C1081_=_C1099( C1081 C1099 ) \nC1081_=_C1101( C1081 C1101 ) C1081_=_C1153( C1081 C1153 ) C1081_=_C1154( C1081 C1154 ) C1081_=_C1155( C1081 C1155 ) C1081_=_C1157( C1081 C1157 ) C1081_=_C1159( C1081 C1159 ) \nC1081_=_C1160( C1081 C1160 ) C1081_=_C1161( C1081 C1161 ) C1081_=_C1162( C1081 C1162 ) C1081_=_C1163( C1081 C1163 ) C1081_=_C1165( C1081 C1165 ) C1081_=_C1167( C1081 C1167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7( C1082 C1097 ) C1082_=_C1098( C1082 C1098 ) C1082_=_C1099( C1082 C1099 ) C1082_=_C1101( C1082 C1101 ) C1082_=_C1294( C1082 C1294 ) C1082_=_C1296( C1082 C1296 ) \nC1082_=_C1297( C1082 C1297 ) C1082_=_C1299( C1082 C1299 ) C1082_=_C1301( C1082 C1301 ) C1082_=_C1307( C1082 C1307 ) C1082_=_C1309( C1082 C1309 ) C1082_=_C1311( C1082 C1311 ) \nC1084_=_C1085( C1084 C1085 ) C1084_=_C1086( C1084 C1086 ) C1084_=_C1087( C1084 C1087 ) C1084_=_C1088( C1084 C1088 ) C1084_=_C1089( C1084 C1089 ) C1084_=_C1090( C1084 C1090 ) \nC1084_=_C1091( C1084 C1091 ) C1084_=_C1092( C1084 C1092 ) C1084_=_C1093( C1084 C1093 ) C1084_=_C1094( C1084 C1094 ) C1084_=_C1095( C1084 C1095 ) C1084_=_C1097( C1084 C1097 ) \nC1084_=_C1098( C1084 C1098 ) C1084_=_C1099( C1084 C1099 ) C1084_=_C1101( C1084 C1101 ) C1084_=_C1296( C1084 C1296 ) C1084_=_C1424( C1084 C1424 ) C1084_=_C1747( C1084 C1747 ) \nC1084_=_C1894( C1084 C1894 ) C1084_=_C1895( C1084 C1895 ) C1084_=_C1900( C1084 C1900 ) C1084_=_C1901( C1084 C1901 ) C1084_=_C1902( C1084 C1902 ) C1084_=_C1907( C1084 C1907 ) \nC1084_=_C1910( C1084 C1910 ) C1085_=_C1086( C1085 C1086 ) C1085_=_C1087( C1085 C1087 ) C1085_=_C1088( C1085 C1088 ) C1085_=_C1089( C1085 C1089 ) C1085_=_C1090( C1085 C1090 ) \nC1085_=_C1091( C1085 C1091 ) C1085_=_C1092( C1085 C1092 ) C1085_=_C1093( C1085 C1093 ) C1085_=_C1094( C1085 C1094 ) C1085_=_C1095( C1085 C1095 ) C1085_=_C1097( C1085 C1097 ) \nC1085_=_C1098( C1085 C1098 ) C1085_=_C1099( C1085 C1099 ) C1085_=_C1101( C1085 C1101 ) C1085_=_C1297( C1085 C1297 ) C1085_=_C1425( C1085 C1425 ) C1085_=_C1911( C1085 C1911 ) \nC1085_=_C1923( C1085 C1923 ) C1086_=_C1087( C1086 C1087 ) C1086_=_C1088( C1086 C1088 ) C1086_=_C1089( C1086 C1089 ) C1086_=_C1090( C1086 C1090 ) C1086_=_C1091( C1086 C1091 ) \nC1086_=_C1092( C1086 C1092 ) C1086_=_C1093( C1086 C1093 ) C1086_=_C1094( C1086 C1094 ) C1086_=_C1095( C1086 C1095 ) C1086_=_C1097( C1086 C1097 ) C1086_=_C1098( C1086 C1098 ) \nC1086_=_C1099( C1086 C1099 ) C1086_=_C1101( C1086 C1101 ) C1086_=_C1426( C1086 C1426 ) C1086_=_C1716( C1086 C1716 ) C1086_=_C1895( C1086 C1895 ) C1086_=_C1911( C1086 C1911 ) \nC1086_=_C2029( C1086 C2029 ) C1086_=_C2030( C1086 C2030 ) C1086_=_C2031( C1086 C2031 ) C1086_=_C2034( C1086 C2034 ) C1086_=_C2035( C1086 C2035 ) C1086_=_C2038( C1086 C2038 ) \nC1086_=_C2039( C1086 C2039 ) C1086_=_C2041( C1086 C2041 ) C1086_=_C2043( C1086 C2043 ) C1086_=_C2044( C1086 C2044 ) C1087_=_C1088( C1087 C1088 ) C1087_=_C1089( C1087 C1089 ) \nC1087_=_C1090( C1087 C1090 ) C1087_=_C1091( C1087 C1091 ) C1087_=_C1092( C1087 C1092 ) C1087_=_C1093( C1087 C1093 ) C1087_=_C1094( C1087 C1094 ) C1087_=_C1095( C1087 C1095 ) \nC1087_=_C1097(</w:t>
      </w:r>
    </w:p>
    <w:p>
      <w:pPr>
        <w:pStyle w:val="PreformattedText"/>
        <w:bidi w:val="0"/>
        <w:spacing w:before="0" w:after="0"/>
        <w:jc w:val="left"/>
        <w:rPr/>
      </w:pPr>
      <w:r>
        <w:rPr/>
        <w:t xml:space="preserve"> </w:t>
      </w:r>
      <w:r>
        <w:rPr/>
        <w:t>C1087 C1097 ) C1087_=_C1098( C1087 C1098 ) C1087_=_C1099( C1087 C1099 ) C1087_=_C1101( C1087 C1101 ) C1087_=_C1299( C1087 C1299 ) C1087_=_C1428( C1087 C1428 ) \nC1087_=_C2030( C1087 C2030 ) C1087_=_C2169( C1087 C2169 ) C1087_=_C2182( C1087 C2182 ) C1088_=_C1089( C1088 C1089 ) C1088_=_C1090( C1088 C1090 ) C1088_=_C1091( C1088 C1091 ) \nC1088_=_C1092( C1088 C1092 ) C1088_=_C1093( C1088 C1093 ) C1088_=_C1094( C1088 C1094 ) C1088_=_C1095( C1088 C1095 ) C1088_=_C1097( C1088 C1097 ) C1088_=_C1098( C1088 C1098 ) \nC1088_=_C1099( C1088 C1099 ) C1088_=_C1101( C1088 C1101 ) C1088_=_C1153( C1088 C1153 ) C1088_=_C1949( C1088 C1949 ) C1088_=_C2258( C1088 C2258 ) C1088_=_C2266( C1088 C2266 ) \nC1088_=_C2267( C1088 C2267 ) C1088_=_C2268( C1088 C2268 ) C1089_=_C1090( C1089 C1090 ) C1089_=_C1091( C1089 C1091 ) C1089_=_C1092( C1089 C1092 ) C1089_=_C1093( C1089 C1093 ) \nC1089_=_C1094( C1089 C1094 ) C1089_=_C1095( C1089 C1095 ) C1089_=_C1097( C1089 C1097 ) C1089_=_C1098( C1089 C1098 ) C1089_=_C1099( C1089 C1099 ) C1089_=_C1101( C1089 C1101 ) \nC1089_=_C1155( C1089 C1155 ) C1089_=_C2348( C1089 C2348 ) C1089_=_C2352( C1089 C2352 ) C1089_=_C2358( C1089 C2358 ) C1089_=_C2359( C1089 C2359 ) C1089_=_C2362( C1089 C2362 ) \nC1090_=_C1091( C1090 C1091 ) C1090_=_C1092( C1090 C1092 ) C1090_=_C1093( C1090 C1093 ) C1090_=_C1094( C1090 C1094 ) C1090_=_C1095( C1090 C1095 ) C1090_=_C1097( C1090 C1097 ) \nC1090_=_C1098( C1090 C1098 ) C1090_=_C1099( C1090 C1099 ) C1090_=_C1101( C1090 C1101 ) C1090_=_C1432( C1090 C1432 ) C1090_=_C1737( C1090 C1737 ) C1090_=_C2736( C1090 C2736 ) \nC1090_=_C3424( C1090 C3424 ) C1090_=_C3428( C1090 C3428 ) C1090_=_C3429( C1090 C3429 ) C1090_=_C3430( C1090 C3430 ) C1091_=_C1092( C1091 C1092 ) C1091_=_C1093( C1091 C1093 ) \nC1091_=_C1094( C1091 C1094 ) C1091_=_C1095( C1091 C1095 ) C1091_=_C1097( C1091 C1097 ) C1091_=_C1098( C1091 C1098 ) C1091_=_C1099( C1091 C1099 ) C1091_=_C1101( C1091 C1101 ) \nC1091_=_C3297( C1091 C3297 ) C1091_=_C3424( C1091 C3424 ) C1091_=_C3584( C1091 C3584 ) C1091_=_C3585( C1091 C3585 ) C1091_=_C3587( C1091 C3587 ) C1091_=_C3589( C1091 C3589 ) \nC1092_=_C1093( C1092 C1093 ) C1092_=_C1094( C1092 C1094 ) C1092_=_C1095( C1092 C1095 ) C1092_=_C1097( C1092 C1097 ) C1092_=_C1098( C1092 C1098 ) C1092_=_C1099( C1092 C1099 ) \nC1092_=_C1101( C1092 C1101 ) C1092_=_C1307( C1092 C1307 ) C1092_=_C1433( C1092 C1433 ) C1092_=_C2039( C1092 C2039 ) C1092_=_C3651( C1092 C3651 ) C1093_=_C1094( C1093 C1094 ) \nC1093_=_C1095( C1093 C1095 ) C1093_=_C1097( C1093 C1097 ) C1093_=_C1098( C1093 C1098 ) C1093_=_C1099( C1093 C1099 ) C1093_=_C1101( C1093 C1101 ) C1093_=_C1356( C1093 C1356 ) \nC1093_=_C2585( C1093 C2585 ) C1093_=_C2623( C1093 C2623 ) C1093_=_C2702( C1093 C2702 ) C1093_=_C2867( C1093 C2867 ) C1093_=_C2954( C1093 C2954 ) C1093_=_C3578( C1093 C3578 ) \nC1093_=_C3584( C1093 C3584 ) C1093_=_C3694( C1093 C3694 ) C1093_=_C3695( C1093 C3695 ) C1093_=_C3697( C1093 C3697 ) C1093_=_C3698( C1093 C3698 ) C1094_=_C1095( C1094 C1095 ) \nC1094_=_C1097( C1094 C1097 ) C1094_=_C1098( C1094 C1098 ) C1094_=_C1099( C1094 C1099 ) C1094_=_C1101( C1094 C1101 ) C1094_=_C1161( C1094 C1161 ) C1094_=_C2472( C1094 C2472 ) \nC1094_=_C3752( C1094 C3752 ) C1094_=_C3754( C1094 C3754 ) C1094_=_C3755( C1094 C3755 ) C1094_=_C3759( C1094 C3759 ) C1094_=_C3760( C1094 C3760 ) C1094_=_C3761( C1094 C3761 ) \nC1095_=_C1097( C1095 C1097 ) C1095_=_C1098( C1095 C1098 ) C1095_=_C1099( C1095 C1099 ) C1095_=_C1101( C1095 C1101 ) C1095_=_C1592( C1095 C1592 ) C1095_=_C3428( C1095 C3428 ) \nC1095_=_C3697( C1095 C3697 ) C1095_=_C3842( C1095 C3842 ) C1095_=_C3845( C1095 C3845 ) C1095_=_C3847( C1095 C3847 ) C1097_=_C1098( C1097 C1098 ) C1097_=_C1099( C1097 C1099 ) \nC1097_=_C1101( C1097 C1101 ) C1097_=_C1165( C1097 C1165 ) C1097_=_C3599( C1097 C3599 ) C1097_=_C4004( C1097 C4004 ) C1097_=_C4005( C1097 C4005 ) C1098_=_C1099( C1098 C1099 ) \nC1098_=_C1101( C1098 C1101 ) C1098_=_C1311( C1098 C1311 ) C1098_=_C1436( C1098 C1436 ) C1098_=_C1709( C1098 C1709 ) C1098_=_C2043( C1098 C2043 ) C1098_=_C2302( C1098 C2302 ) \nC1098_=_C2976( C1098 C2976 ) C1098_=_C3167( C1098 C3167 ) C1098_=_C3746( C1098 C3746 ) C1098_=_C3870( C1098 C3870 ) C1098_=_C3880( C1098 C3880 ) C1098_=_C3944( C1098 C3944 ) \nC1098_=_C3984( C1098 C3984 ) C1098_=_C4036( C1098 C4036 ) C1099_=_C1101( C1099 C1101 ) C1099_=_C1509( C1099 C1509 ) C1099_=_C2025( C1099 C2025 ) C1099_=_C2266( C1099 C2266 ) \nC1099_=_C2358( C1099 C2358 ) C1099_=_C2447( C1099 C2447 ) C1099_=_C2658( C1099 C2658 ) C1099_=_C3179( C1099 C3179 ) C1099_=_C3519( C1099 C3519 ) C1099_=_C3760( C1099 C3760 ) \nC1099_=_C3814( C1099 C3814 ) C1099_=_C3822( C1099 C3822 ) C1099_=_C3912( C1099 C3912 ) C1099_=_C4004( C1099 C4004 ) C1099_=_C4064( C1099 C4064 ) C1101_=_C2323( C1101 C2323 ) \nC1101_=_C3181( C1101 C3181 ) C1101_=_C3211( C1101 C3211 ) C1101_=_C3530( C1101 C3530 ) C1101_=_C3589( C1101 C3589 ) C1101_=_C3845( C1101 C3845 ) C1101_=_C3914( C1101 C3914 ) \nC1101_=_C4035( C1101 C4035 ) C1101_=_C4083( C1101 C4083 ) C1102_=_C1103( C1102 C1103 ) C1102_=_C1104( C1102 C1104 ) C1102_=_C1105( C1102 C1105 ) C1102_=_C1108( C1102 C1108 ) \nC1102_=_C1109( C1102 C1109 ) C1102_=_C1111( C1102 C1111 ) C1102_=_C1112( C1102 C1112 ) C1102_=_C1113( C1102 C1113 ) C1102_=_C1114( C1102 C1114 ) C1102_=_C1115( C1102 C1115 ) \nC1102_=_C1116( C1102 C1116 ) C1102_=_C1117( C1102 C1117 ) C1102_=_C1118( C1102 C1118 ) C1102_=_C1120( C1102 C1120 ) C1102_=_C1121( C1102 C1121 ) C1102_=_C1173( C1102 C1173 ) \nC1102_=_C1674( C1102 C1674 ) C1102_=_C1686( C1102 C1686 ) C1102_=_C1687( C1102 C1687 ) C1102_=_C1688( C1102 C1688 ) C1103_=_C1104( C1103 C1104 ) C1103_=_C1105( C1103 C1105 ) \nC1103_=_C1108( C1103 C1108 ) C1103_=_C1109( C1103 C1109 ) C1103_=_C1111( C1103 C1111 ) C1103_=_C1112( C1103 C1112 ) C1103_=_C1113( C1103 C1113 ) C1103_=_C1114( C1103 C1114 ) \nC1103_=_C1115( C1103 C1115 ) C1103_=_C1116( C1103 C1116 ) C1103_=_C1117( C1103 C1117 ) C1103_=_C1118( C1103 C1118 ) C1103_=_C1120( C1103 C1120 ) C1103_=_C1121( C1103 C1121 ) \nC1103_=_C1834( C1103 C1834 ) C1103_=_C1837( C1103 C1837 ) C1103_=_C1842( C1103 C1842 ) C1103_=_C1845( C1103 C1845 ) C1103_=_C1850( C1103 C1850 ) C1103_=_C1851( C1103 C1851 ) \nC1103_=_C1854( C1103 C1854 ) C1104_=_C1105( C1104 C1105 ) C1104_=_C1108( C1104 C1108 ) C1104_=_C1109( C1104 C1109 ) C1104_=_C1111( C1104 C1111 ) C1104_=_C1112( C1104 C1112 ) \nC1104_=_C1113( C1104 C1113 ) C1104_=_C1114( C1104 C1114 ) C1104_=_C1115( C1104 C1115 ) C1104_=_C1116( C1104 C1116 ) C1104_=_C1117( C1104 C1117 ) C1104_=_C1118( C1104 C1118 ) \nC1104_=_C1120( C1104 C1120 ) C1104_=_C1121( C1104 C1121 ) C1104_=_C1880( C1104 C1880 ) C1104_=_C1882( C1104 C1882 ) C1104_=_C1883( C1104 C1883 ) C1104_=_C1884( C1104 C1884 ) \nC1104_=_C1885( C1104 C1885 ) C1104_=_C1886( C1104 C1886 ) C1104_=_C1887( C1104 C1887 ) C1104_=_C1889( C1104 C1889 ) C1105_=_C1108( C1105 C1108 ) C1105_=_C1109( C1105 C1109 ) \nC1105_=_C1111( C1105 C1111 ) C1105_=_C1112( C1105 C1112 ) C1105_=_C1113( C1105 C1113 ) C1105_=_C1114( C1105 C1114 ) C1105_=_C1115( C1105 C1115 ) C1105_=_C1116( C1105 C1116 ) \nC1105_=_C1117( C1105 C1117 ) C1105_=_C1118( C1105 C1118 ) C1105_=_C1120( C1105 C1120 ) C1105_=_C1121( C1105 C1121 ) C1105_=_C1880( C1105 C1880 ) C1108_=_C1109( C1108 C1109 ) \nC1108_=_C1111( C1108 C1111 ) C1108_=_C1112( C1108 C1112 ) C1108_=_C1113( C1108 C1113 ) C1108_=_C1114( C1108 C1114 ) C1108_=_C1115( C1108 C1115 ) C1108_=_C1116( C1108 C1116 ) \nC1108_=_C1117( C1108 C1117 ) C1108_=_C1118( C1108 C1118 ) C1108_=_C1120( C1108 C1120 ) C1108_=_C1121( C1108 C1121 ) C1108_=_C2577( C1108 C2577 ) C1108_=_C2750( C1108 C2750 ) \nC1108_=_C2753( C1108 C2753 ) C1108_=_C2755( C1108 C2755 ) C1108_=_C2756( C1108 C2756 ) C1108_=_C2761( C1108 C2761 ) C1108_=_C2766( C1108 C2766 ) C1109_=_C1111( C1109 C1111 ) \nC1109_=_C1112( C1109 C1112 ) C1109_=_C1113( C1109 C1113 ) C1109_=_C1114( C1109 C1114 ) C1109_=_C1115( C1109 C1115 ) C1109_=_C1116( C1109 C1116 ) C1109_=_C1117( C1109 C1117 ) \nC1109_=_C1118( C1109 C1118 ) C1109_=_C1120( C1109 C1120 ) C1109_=_C1121( C1109 C1121 ) C1109_=_C2578( C1109 C2578 ) C1109_=_C3099( C1109 C3099 ) C1109_=_C3100( C1109 C3100 ) \nC1109_=_C3103( C1109 C3103 ) C1109_=_C3105( C1109 C3105 ) C1109_=_C3106( C1109 C3106 ) C1109_=_C3108( C1109 C3108 ) C1109_=_C3111( C1109 C3111 ) C1109_=_C3112( C1109 C3112 ) \nC1109_=_C3116( C1109 C3116 ) C1111_=_C1112( C1111 C1112 ) C1111_=_C1113( C1111 C1113 ) C1111_=_C1114( C1111 C1114 ) C1111_=_C1115( C1111 C1115 ) C1111_=_C1116( C1111 C1116 ) \nC1111_=_C1117( C1111 C1117 ) C1111_=_C1118( C1111 C1118 ) C1111_=_C1120( C1111 C1120 ) C1111_=_C1121( C1111 C1121 ) C1111_=_C1586( C1111 C1586 ) C1111_=_C1884( C1111 C1884 ) \nC1111_=_C3247( C1111 C3247 ) C1111_=_C3252( C1111 C3252 ) C1112_=_C1113( C1112 C1113 ) C1112_=_C1114( C1112 C1114 ) C1112_=_C1115( C1112 C1115 ) C1112_=_C1116( C1112 C1116 ) \nC1112_=_C1117( C1112 C1117 ) C1112_=_C1118( C1112 C1118 ) C1112_=_C1120( C1112 C1120 ) C1112_=_C1121( C1112 C1121 ) C1112_=_C2696( C1112 C2696 ) C1112_=_C2993( C1112 C2993 ) \nC1112_=_C3319( C1112 C3319 ) C1112_=_C3320( C1112 C3320 ) C1113_=_C1114( C1113 C1114 ) C1113_=_C1115( C1113 C1115 ) C1113_=_C1116( C1113 C1116 ) C1113_=_C1117( C1113 C1117 ) \nC1113_=_C1118( C1113 C1118 ) C1113_=_C1120( C1113 C1120 ) C1113_=_C1121( C1113 C1121 ) C1113_=_C2580( C1113 C2580 ) C1113_=_C3157( C1113 C3157 ) C1113_=_C3373( C1113 C3373 ) \nC1113_=_C3375( C1113 C3375 ) C1114_=_C1115( C1114 C1115 ) C1114_=_C1116( C1114 C1116 ) C1114_=_C1117( C1114 C1117 ) C1114_=_C1118( C1114 C1118 ) C1114_=_C1120( C1114 C1120 ) \nC1114_=_C1121( C1114 C1121 ) C1114_=_C1822( C1114 C1822 ) C1114_=_C2697( C1114 C2697 ) C1114_=_C2895( C1114 C2895 ) C1114_=_C2994( C1114 C2994 ) C1114_=_C3407( C1114 C3407 ) \nC1114_=_C3412( C1114 C3412 ) C1114_=_C3413( C1114 C3413 ) C1115_=_C1116( C1115 C1116 ) C1115_=_C1117( C1115 C1117 ) C1115_=_C1118( C1115 C1118 ) C1115_=_C1120( C1115 C1120 ) \nC1115_=_C1121( C1115 C1121 ) C1115_=_C2698( C1115 C2698 ) C1115_=_C3417(</w:t>
      </w:r>
    </w:p>
    <w:p>
      <w:pPr>
        <w:pStyle w:val="PreformattedText"/>
        <w:bidi w:val="0"/>
        <w:spacing w:before="0" w:after="0"/>
        <w:jc w:val="left"/>
        <w:rPr/>
      </w:pPr>
      <w:r>
        <w:rPr/>
        <w:t xml:space="preserve"> </w:t>
      </w:r>
      <w:r>
        <w:rPr/>
        <w:t>C1115 C3417 ) C1115_=_C3419( C1115 C3419 ) C1115_=_C3421( C1115 C3421 ) C1116_=_C1117( C1116 C1117 ) \nC1116_=_C1118( C1116 C1118 ) C1116_=_C1120( C1116 C1120 ) C1116_=_C1121( C1116 C1121 ) C1116_=_C1588( C1116 C1588 ) C1116_=_C1974( C1116 C1974 ) C1116_=_C2515( C1116 C2515 ) \nC1116_=_C2700( C1116 C2700 ) C1116_=_C2968( C1116 C2968 ) C1116_=_C3542( C1116 C3542 ) C1116_=_C3545( C1116 C3545 ) C1116_=_C3546( C1116 C3546 ) C1117_=_C1118( C1117 C1118 ) \nC1117_=_C1120( C1117 C1120 ) C1117_=_C1121( C1117 C1121 ) C1117_=_C1360( C1117 C1360 ) C1117_=_C1546( C1117 C1546 ) C1117_=_C1850( C1117 C1850 ) C1117_=_C2206( C1117 C2206 ) \nC1117_=_C2586( C1117 C2586 ) C1117_=_C2627( C1117 C2627 ) C1117_=_C2706( C1117 C2706 ) C1117_=_C2755( C1117 C2755 ) C1117_=_C2870( C1117 C2870 ) C1117_=_C2959( C1117 C2959 ) \nC1117_=_C3105( C1117 C3105 ) C1117_=_C3160( C1117 C3160 ) C1117_=_C3373( C1117 C3373 ) C1117_=_C3711( C1117 C3711 ) C1117_=_C3772( C1117 C3772 ) C1117_=_C3787( C1117 C3787 ) \nC1117_=_C3788( C1117 C3788 ) C1118_=_C1120( C1118 C1120 ) C1118_=_C1121( C1118 C1121 ) C1118_=_C1332( C1118 C1332 ) C1118_=_C1414( C1118 C1414 ) C1118_=_C1741( C1118 C1741 ) \nC1118_=_C1851( C1118 C1851 ) C1118_=_C2588( C1118 C2588 ) C1118_=_C2756( C1118 C2756 ) C1118_=_C3106( C1118 C3106 ) C1118_=_C3161( C1118 C3161 ) C1118_=_C3350( C1118 C3350 ) \nC1118_=_C3375( C1118 C3375 ) C1118_=_C3797( C1118 C3797 ) C1118_=_C3805( C1118 C3805 ) C1118_=_C3806( C1118 C3806 ) C1120_=_C1121( C1120 C1121 ) C1120_=_C1463( C1120 C1463 ) \nC1120_=_C2712( C1120 C2712 ) C1120_=_C2904( C1120 C2904 ) C1120_=_C3293( C1120 C3293 ) C1120_=_C3305( C1120 C3305 ) C1120_=_C3430( C1120 C3430 ) C1120_=_C3603( C1120 C3603 ) \nC1120_=_C3730( C1120 C3730 ) C1120_=_C3987( C1120 C3987 ) C1120_=_C4053( C1120 C4053 ) C1121_=_C2593( C1121 C2593 ) C1121_=_C3169( C1121 C3169 ) C1121_=_C3238( C1121 C3238 ) \nC1121_=_C3787( C1121 C3787 ) C1121_=_C3805( C1121 C3805 ) C1123_=_C1125( C1123 C1125 ) C1123_=_C1127( C1123 C1127 ) C1123_=_C1128( C1123 C1128 ) C1123_=_C1130( C1123 C1130 ) \nC1123_=_C1131( C1123 C1131 ) C1123_=_C1135( C1123 C1135 ) C1123_=_C1136( C1123 C1136 ) C1123_=_C1137( C1123 C1137 ) C1123_=_C1138( C1123 C1138 ) C1123_=_C1140( C1123 C1140 ) \nC1123_=_C1141( C1123 C1141 ) C1123_=_C1144( C1123 C1144 ) C1123_=_C1145( C1123 C1145 ) C1123_=_C1171( C1123 C1171 ) C1123_=_C1294( C1123 C1294 ) C1123_=_C1366( C1123 C1366 ) \nC1123_=_C1421( C1123 C1421 ) C1123_=_C1422( C1123 C1422 ) C1123_=_C1424( C1123 C1424 ) C1123_=_C1425( C1123 C1425 ) C1123_=_C1426( C1123 C1426 ) C1123_=_C1427( C1123 C1427 ) \nC1123_=_C1428( C1123 C1428 ) C1123_=_C1429( C1123 C1429 ) C1123_=_C1430( C1123 C1430 ) C1123_=_C1431( C1123 C1431 ) C1123_=_C1432( C1123 C1432 ) C1123_=_C1433( C1123 C1433 ) \nC1123_=_C1434( C1123 C1434 ) C1123_=_C1436( C1123 C1436 ) C1123_=_C1439( C1123 C1439 ) C1123_=_C1441( C1123 C1441 ) C1123_=_C1442( C1123 C1442 ) C1125_=_C1127( C1125 C1127 ) \nC1125_=_C1128( C1125 C1128 ) C1125_=_C1130( C1125 C1130 ) C1125_=_C1131( C1125 C1131 ) C1125_=_C1135( C1125 C1135 ) C1125_=_C1136( C1125 C1136 ) C1125_=_C1137( C1125 C1137 ) \nC1125_=_C1138( C1125 C1138 ) C1125_=_C1140( C1125 C1140 ) C1125_=_C1141( C1125 C1141 ) C1125_=_C1144( C1125 C1144 ) C1125_=_C1145( C1125 C1145 ) C1125_=_C1174( C1125 C1174 ) \nC1125_=_C1396( C1125 C1396 ) C1125_=_C1555( C1125 C1555 ) C1125_=_C1601( C1125 C1601 ) C1125_=_C1712( C1125 C1712 ) C1125_=_C1734( C1125 C1734 ) C1125_=_C1735( C1125 C1735 ) \nC1125_=_C1736( C1125 C1736 ) C1125_=_C1737( C1125 C1737 ) C1125_=_C1738( C1125 C1738 ) C1125_=_C1739( C1125 C1739 ) C1125_=_C1740( C1125 C1740 ) C1125_=_C1741( C1125 C1741 ) \nC1125_=_C1742( C1125 C1742 ) C1125_=_C1743( C1125 C1743 ) C1125_=_C1744( C1125 C1744 ) C1125_=_C1745( C1125 C1745 ) C1125_=_C1746( C1125 C1746 ) C1127_=_C1128( C1127 C1128 ) \nC1127_=_C1130( C1127 C1130 ) C1127_=_C1131( C1127 C1131 ) C1127_=_C1135( C1127 C1135 ) C1127_=_C1136( C1127 C1136 ) C1127_=_C1137( C1127 C1137 ) C1127_=_C1138( C1127 C1138 ) \nC1127_=_C1140( C1127 C1140 ) C1127_=_C1141( C1127 C1141 ) C1127_=_C1144( C1127 C1144 ) C1127_=_C1145( C1127 C1145 ) C1127_=_C2015( C1127 C2015 ) C1127_=_C2016( C1127 C2016 ) \nC1127_=_C2017( C1127 C2017 ) C1127_=_C2020( C1127 C2020 ) C1127_=_C2021( C1127 C2021 ) C1127_=_C2023( C1127 C2023 ) C1127_=_C2025( C1127 C2025 ) C1127_=_C2028( C1127 C2028 ) \nC1128_=_C1130( C1128 C1130 ) C1128_=_C1131( C1128 C1131 ) C1128_=_C1135( C1128 C1135 ) C1128_=_C1136( C1128 C1136 ) C1128_=_C1137( C1128 C1137 ) C1128_=_C1138( C1128 C1138 ) \nC1128_=_C1140( C1128 C1140 ) C1128_=_C1141( C1128 C1141 ) C1128_=_C1144( C1128 C1144 ) C1128_=_C1145( C1128 C1145 ) C1128_=_C1966( C1128 C1966 ) C1128_=_C2046( C1128 C2046 ) \nC1128_=_C2051( C1128 C2051 ) C1128_=_C2055( C1128 C2055 ) C1128_=_C2056( C1128 C2056 ) C1128_=_C2058( C1128 C2058 ) C1128_=_C2059( C1128 C2059 ) C1128_=_C2061( C1128 C2061 ) \nC1128_=_C2062( C1128 C2062 ) C1130_=_C1131( C1130 C1131 ) C1130_=_C1135( C1130 C1135 ) C1130_=_C1136( C1130 C1136 ) C1130_=_C1137( C1130 C1137 ) C1130_=_C1138( C1130 C1138 ) \nC1130_=_C1140( C1130 C1140 ) C1130_=_C1141( C1130 C1141 ) C1130_=_C1144( C1130 C1144 ) C1130_=_C1145( C1130 C1145 ) C1130_=_C1176( C1130 C1176 ) C1130_=_C1274( C1130 C1274 ) \nC1130_=_C2601( C1130 C2601 ) C1130_=_C2604( C1130 C2604 ) C1130_=_C2606( C1130 C2606 ) C1131_=_C1135( C1131 C1135 ) C1131_=_C1136( C1131 C1136 ) C1131_=_C1137( C1131 C1137 ) \nC1131_=_C1138( C1131 C1138 ) C1131_=_C1140( C1131 C1140 ) C1131_=_C1141( C1131 C1141 ) C1131_=_C1144( C1131 C1144 ) C1131_=_C1145( C1131 C1145 ) C1131_=_C1450( C1131 C1450 ) \nC1131_=_C3128( C1131 C3128 ) C1131_=_C3143( C1131 C3143 ) C1135_=_C1136( C1135 C1136 ) C1135_=_C1137( C1135 C1137 ) C1135_=_C1138( C1135 C1138 ) C1135_=_C1140( C1135 C1140 ) \nC1135_=_C1141( C1135 C1141 ) C1135_=_C1144( C1135 C1144 ) C1135_=_C1145( C1135 C1145 ) C1135_=_C1457( C1135 C1457 ) C1135_=_C1975( C1135 C1975 ) C1135_=_C2071( C1135 C2071 ) \nC1135_=_C2703( C1135 C2703 ) C1135_=_C3322( C1135 C3322 ) C1135_=_C3694( C1135 C3694 ) C1135_=_C3711( C1135 C3711 ) C1135_=_C3712( C1135 C3712 ) C1135_=_C3713( C1135 C3713 ) \nC1135_=_C3714( C1135 C3714 ) C1135_=_C3715( C1135 C3715 ) C1135_=_C3716( C1135 C3716 ) C1135_=_C3717( C1135 C3717 ) C1135_=_C3718( C1135 C3718 ) C1136_=_C1137( C1136 C1137 ) \nC1136_=_C1138( C1136 C1138 ) C1136_=_C1140( C1136 C1140 ) C1136_=_C1141( C1136 C1141 ) C1136_=_C1144( C1136 C1144 ) C1136_=_C1145( C1136 C1145 ) C1136_=_C1523( C1136 C1523 ) \nC1136_=_C1780( C1136 C1780 ) C1136_=_C1976( C1136 C1976 ) C1136_=_C2020( C1136 C2020 ) C1136_=_C2055( C1136 C2055 ) C1136_=_C2072( C1136 C2072 ) C1136_=_C2278( C1136 C2278 ) \nC1136_=_C2369( C1136 C2369 ) C1136_=_C2440( C1136 C2440 ) C1136_=_C2654( C1136 C2654 ) C1136_=_C3187( C1136 C3187 ) C1136_=_C3286( C1136 C3286 ) C1136_=_C3325( C1136 C3325 ) \nC1136_=_C3511( C1136 C3511 ) C1136_=_C3712( C1136 C3712 ) C1136_=_C3812( C1136 C3812 ) C1136_=_C3814( C1136 C3814 ) C1136_=_C3815( C1136 C3815 ) C1136_=_C3816( C1136 C3816 ) \nC1137_=_C1138( C1137 C1138 ) C1137_=_C1140( C1137 C1140 ) C1137_=_C1141( C1137 C1141 ) C1137_=_C1144( C1137 C1144 ) C1137_=_C1145( C1137 C1145 ) C1137_=_C1333( C1137 C1333 ) \nC1137_=_C1727( C1137 C1727 ) C1137_=_C1781( C1137 C1781 ) C1137_=_C1871( C1137 C1871 ) C1137_=_C1938( C1137 C1938 ) C1137_=_C1977( C1137 C1977 ) C1137_=_C2056( C1137 C2056 ) \nC1137_=_C2073( C1137 C2073 ) C1137_=_C2425( C1137 C2425 ) C1137_=_C2665( C1137 C2665 ) C1137_=_C3058( C1137 C3058 ) C1137_=_C3203( C1137 C3203 ) C1137_=_C3326( C1137 C3326 ) \nC1137_=_C3438( C1137 C3438 ) C1137_=_C3713( C1137 C3713 ) C1137_=_C3856( C1137 C3856 ) C1137_=_C3857( C1137 C3857 ) C1137_=_C3858( C1137 C3858 ) C1137_=_C3859( C1137 C3859 ) \nC1137_=_C3861( C1137 C3861 ) C1137_=_C3862( C1137 C3862 ) C1137_=_C3864( C1137 C3864 ) C1137_=_C3865( C1137 C3865 ) C1137_=_C3866( C1137 C3866 ) C1138_=_C1140( C1138 C1140 ) \nC1138_=_C1141( C1138 C1141 ) C1138_=_C1144( C1138 C1144 ) C1138_=_C1145( C1138 C1145 ) C1138_=_C1460( C1138 C1460 ) C1138_=_C3856( C1138 C3856 ) C1138_=_C3897( C1138 C3897 ) \nC1140_=_C1141( C1140 C1141 ) C1140_=_C1144( C1140 C1144 ) C1140_=_C1145( C1140 C1145 ) C1140_=_C1390( C1140 C1390 ) C1140_=_C1486( C1140 C1486 ) C1140_=_C1982( C1140 C1982 ) \nC1140_=_C2059( C1140 C2059 ) C1140_=_C2076( C1140 C2076 ) C1140_=_C2139( C1140 C2139 ) C1140_=_C2480( C1140 C2480 ) C1140_=_C2745( C1140 C2745 ) C1140_=_C2798( C1140 C2798 ) \nC1140_=_C2942( C1140 C2942 ) C1140_=_C3193( C1140 C3193 ) C1140_=_C3329( C1140 C3329 ) C1140_=_C3716( C1140 C3716 ) C1140_=_C3759( C1140 C3759 ) C1140_=_C3838( C1140 C3838 ) \nC1140_=_C3905( C1140 C3905 ) C1140_=_C3946( C1140 C3946 ) C1140_=_C3970( C1140 C3970 ) C1140_=_C4057( C1140 C4057 ) C1140_=_C4059( C1140 C4059 ) C1141_=_C1144( C1141 C1144 ) \nC1141_=_C1145( C1141 C1145 ) C1141_=_C3222( C1141 C3222 ) C1141_=_C3330( C1141 C3330 ) C1141_=_C4063( C1141 C4063 ) C1144_=_C1145( C1144 C1145 ) C1144_=_C1597( C1144 C1597 ) \nC1144_=_C1744( C1144 C1744 ) C1144_=_C3806( C1144 C3806 ) C1145_=_C1831( C1145 C1831 ) C1145_=_C3461( C1145 C3461 ) C1153_=_C1154( C1153 C1154 ) C1153_=_C1155( C1153 C1155 ) \nC1153_=_C1157( C1153 C1157 ) C1153_=_C1159( C1153 C1159 ) C1153_=_C1160( C1153 C1160 ) C1153_=_C1161( C1153 C1161 ) C1153_=_C1162( C1153 C1162 ) C1153_=_C1163( C1153 C1163 ) \nC1153_=_C1165( C1153 C1165 ) C1153_=_C1167( C1153 C1167 ) C1153_=_C1949( C1153 C1949 ) C1153_=_C2258( C1153 C2258 ) C1153_=_C2266( C1153 C2266 ) C1153_=_C2267( C1153 C2267 ) \nC1153_=_C2268( C1153 C2268 ) C1154_=_C1155( C1154 C1155 ) C1154_=_C1157( C1154 C1157 ) C1154_=_C1159( C1154 C1159 ) C1154_=_C1160( C1154 C1160 ) C1154_=_C1161( C1154 C1161 ) \nC1154_=_C1162( C1154 C1162 ) C1154_=_C1163( C1154 C1163 ) C1154_=_C1165( C1154 C1165 ) C1154_=_C1167( C1154 C1167 ) C1154_=_C1301( C1154 C1301 ) C1154_=_C1628( C1154 C1628 ) \nC1154_=_C2325( C1154 C2325 ) C1154_=_C2326( C1154 C2326 ) C1154_=_C2328( C1154 C2328 ) C1154_=_C2329( C1154 C2329 ) C1154_=_C2337(</w:t>
      </w:r>
    </w:p>
    <w:p>
      <w:pPr>
        <w:pStyle w:val="PreformattedText"/>
        <w:bidi w:val="0"/>
        <w:spacing w:before="0" w:after="0"/>
        <w:jc w:val="left"/>
        <w:rPr/>
      </w:pPr>
      <w:r>
        <w:rPr/>
        <w:t xml:space="preserve"> </w:t>
      </w:r>
      <w:r>
        <w:rPr/>
        <w:t>C1154 C2337 ) C1154_=_C2338( C1154 C2338 ) \nC1154_=_C2342( C1154 C2342 ) C1154_=_C2343( C1154 C2343 ) C1155_=_C1157( C1155 C1157 ) C1155_=_C1159( C1155 C1159 ) C1155_=_C1160( C1155 C1160 ) C1155_=_C1161( C1155 C1161 ) \nC1155_=_C1162( C1155 C1162 ) C1155_=_C1163( C1155 C1163 ) C1155_=_C1165( C1155 C1165 ) C1155_=_C1167( C1155 C1167 ) C1155_=_C2348( C1155 C2348 ) C1155_=_C2352( C1155 C2352 ) \nC1155_=_C2358( C1155 C2358 ) C1155_=_C2359( C1155 C2359 ) C1155_=_C2362( C1155 C2362 ) C1157_=_C1159( C1157 C1159 ) C1157_=_C1160( C1157 C1160 ) C1157_=_C1161( C1157 C1161 ) \nC1157_=_C1162( C1157 C1162 ) C1157_=_C1163( C1157 C1163 ) C1157_=_C1165( C1157 C1165 ) C1157_=_C1167( C1157 C1167 ) C1157_=_C1698( C1157 C1698 ) C1157_=_C1845( C1157 C1845 ) \nC1157_=_C1883( C1157 C1883 ) C1157_=_C2241( C1157 C2241 ) C1157_=_C2291( C1157 C2291 ) C1157_=_C2750( C1157 C2750 ) C1157_=_C2966( C1157 C2966 ) C1157_=_C3068( C1157 C3068 ) \nC1157_=_C3099( C1157 C3099 ) C1157_=_C3156( C1157 C3156 ) C1157_=_C3157( C1157 C3157 ) C1157_=_C3159( C1157 C3159 ) C1157_=_C3160( C1157 C3160 ) C1157_=_C3161( C1157 C3161 ) \nC1157_=_C3164( C1157 C3164 ) C1157_=_C3165( C1157 C3165 ) C1157_=_C3166( C1157 C3166 ) C1157_=_C3167( C1157 C3167 ) C1157_=_C3168( C1157 C3168 ) C1157_=_C3169( C1157 C3169 ) \nC1159_=_C1160( C1159 C1160 ) C1159_=_C1161( C1159 C1161 ) C1159_=_C1162( C1159 C1162 ) C1159_=_C1163( C1159 C1163 ) C1159_=_C1165( C1159 C1165 ) C1159_=_C1167( C1159 C1167 ) \nC1159_=_C1700( C1159 C1700 ) C1159_=_C1821( C1159 C1821 ) C1159_=_C1885( C1159 C1885 ) C1159_=_C2242( C1159 C2242 ) C1159_=_C2967( C1159 C2967 ) C1159_=_C3156( C1159 C3156 ) \nC1159_=_C3345( C1159 C3345 ) C1159_=_C3348( C1159 C3348 ) C1159_=_C3349( C1159 C3349 ) C1159_=_C3350( C1159 C3350 ) C1159_=_C3352( C1159 C3352 ) C1159_=_C3353( C1159 C3353 ) \nC1159_=_C3354( C1159 C3354 ) C1159_=_C3355( C1159 C3355 ) C1159_=_C3356( C1159 C3356 ) C1160_=_C1161( C1160 C1161 ) C1160_=_C1162( C1160 C1162 ) C1160_=_C1163( C1160 C1163 ) \nC1160_=_C1165( C1160 C1165 ) C1160_=_C1167( C1160 C1167 ) C1160_=_C1701( C1160 C1701 ) C1160_=_C1886( C1160 C1886 ) C1160_=_C2112( C1160 C2112 ) C1160_=_C2169( C1160 C2169 ) \nC1160_=_C2243( C1160 C2243 ) C1160_=_C2329( C1160 C2329 ) C1160_=_C2753( C1160 C2753 ) C1160_=_C2806( C1160 C2806 ) C1160_=_C3117( C1160 C3117 ) C1160_=_C3345( C1160 C3345 ) \nC1160_=_C3388( C1160 C3388 ) C1160_=_C3448( C1160 C3448 ) C1160_=_C3449( C1160 C3449 ) C1160_=_C3450( C1160 C3450 ) C1160_=_C3451( C1160 C3451 ) C1160_=_C3452( C1160 C3452 ) \nC1160_=_C3453( C1160 C3453 ) C1160_=_C3454( C1160 C3454 ) C1160_=_C3455( C1160 C3455 ) C1160_=_C3456( C1160 C3456 ) C1160_=_C3457( C1160 C3457 ) C1160_=_C3458( C1160 C3458 ) \nC1160_=_C3459( C1160 C3459 ) C1160_=_C3460( C1160 C3460 ) C1160_=_C3461( C1160 C3461 ) C1161_=_C1162( C1161 C1162 ) C1161_=_C1163( C1161 C1163 ) C1161_=_C1165( C1161 C1165 ) \nC1161_=_C1167( C1161 C1167 ) C1161_=_C2472( C1161 C2472 ) C1161_=_C3752( C1161 C3752 ) C1161_=_C3754( C1161 C3754 ) C1161_=_C3755( C1161 C3755 ) C1161_=_C3759( C1161 C3759 ) \nC1161_=_C3760( C1161 C3760 ) C1161_=_C3761( C1161 C3761 ) C1162_=_C1163( C1162 C1163 ) C1162_=_C1165( C1162 C1165 ) C1162_=_C1167( C1162 C1167 ) C1162_=_C1309( C1162 C1309 ) \nC1162_=_C1635( C1162 C1635 ) C1162_=_C2021( C1162 C2021 ) C1162_=_C2337( C1162 C2337 ) C1162_=_C2441( C1162 C2441 ) C1162_=_C2473( C1162 C2473 ) C1162_=_C2655( C1162 C2655 ) \nC1162_=_C2791( C1162 C2791 ) C1162_=_C2937( C1162 C2937 ) C1162_=_C3188( C1162 C3188 ) C1162_=_C3287( C1162 C3287 ) C1162_=_C3338( C1162 C3338 ) C1162_=_C3512( C1162 C3512 ) \nC1162_=_C3752( C1162 C3752 ) C1162_=_C3817( C1162 C3817 ) C1162_=_C3819( C1162 C3819 ) C1162_=_C3822( C1162 C3822 ) C1162_=_C3823( C1162 C3823 ) C1162_=_C3824( C1162 C3824 ) \nC1162_=_C3825( C1162 C3825 ) C1163_=_C1165( C1163 C1165 ) C1163_=_C1167( C1163 C1167 ) C1163_=_C1705( C1163 C1705 ) C1163_=_C1889( C1163 C1889 ) C1163_=_C2246( C1163 C2246 ) \nC1163_=_C3164( C1163 C3164 ) C1163_=_C3454( C1163 C3454 ) C1163_=_C3919( C1163 C3919 ) C1165_=_C1167( C1165 C1167 ) C1165_=_C3599( C1165 C3599 ) C1165_=_C4004( C1165 C4004 ) \nC1165_=_C4005( C1165 C4005 ) C1167_=_C1807( C1167 C1807 ) C1167_=_C1830( C1167 C1830 ) C1167_=_C2267( C1167 C2267 ) C1167_=_C2359( C1167 C2359 ) C1167_=_C2563( C1167 C2563 ) \nC1167_=_C2962( C1167 C2962 ) C1167_=_C3003( C1167 C3003 ) C1167_=_C3112( C1167 C3112 ) C1167_=_C3279( C1167 C3279 ) C1167_=_C3304( C1167 C3304 ) C1167_=_C3413( C1167 C3413 ) \nC1167_=_C3638( C1167 C3638 ) C1167_=_C3761( C1167 C3761 ) C1167_=_C3781( C1167 C3781 ) C1167_=_C3794( C1167 C3794 ) C1167_=_C3937( C1167 C3937 ) C1167_=_C3974( C1167 C3974 ) \nC1167_=_C4005( C1167 C4005 ) C1167_=_C4064( C1167 C4064 ) C1167_=_C4065( C1167 C4065 ) C1167_=_C4066( C1167 C4066 ) C1167_=_C4067( C1167 C4067 ) C1171_=_C1173( C1171 C1173 ) \nC1171_=_C1174( C1171 C1174 ) C1171_=_C1175( C1171 C1175 ) C1171_=_C1176( C1171 C1176 ) C1171_=_C1178( C1171 C1178 ) C1171_=_C1179( C1171 C1179 ) C1171_=_C1181( C1171 C1181 ) \nC1171_=_C1182( C1171 C1182 ) C1171_=_C1183( C1171 C1183 ) C1171_=_C1184( C1171 C1184 ) C1171_=_C1185( C1171 C1185 ) C1171_=_C1186( C1171 C1186 ) C1171_=_C1187( C1171 C1187 ) \nC1171_=_C1188( C1171 C1188 ) C1171_=_C1190( C1171 C1190 ) C1171_=_C1294( C1171 C1294 ) C1171_=_C1366( C1171 C1366 ) C1171_=_C1421( C1171 C1421 ) C1171_=_C1422( C1171 C1422 ) \nC1171_=_C1424( C1171 C1424 ) C1171_=_C1425( C1171 C1425 ) C1171_=_C1426( C1171 C1426 ) C1171_=_C1427( C1171 C1427 ) C1171_=_C1428( C1171 C1428 ) C1171_=_C1429( C1171 C1429 ) \nC1171_=_C1430( C1171 C1430 ) C1171_=_C1431( C1171 C1431 ) C1171_=_C1432( C1171 C1432 ) C1171_=_C1433( C1171 C1433 ) C1171_=_C1434( C1171 C1434 ) C1171_=_C1436( C1171 C1436 ) \nC1171_=_C1439( C1171 C1439 ) C1171_=_C1441( C1171 C1441 ) C1171_=_C1442( C1171 C1442 ) C1173_=_C1174( C1173 C1174 ) C1173_=_C1175( C1173 C1175 ) C1173_=_C1176( C1173 C1176 ) \nC1173_=_C1178( C1173 C1178 ) C1173_=_C1179( C1173 C1179 ) C1173_=_C1181( C1173 C1181 ) C1173_=_C1182( C1173 C1182 ) C1173_=_C1183( C1173 C1183 ) C1173_=_C1184( C1173 C1184 ) \nC1173_=_C1185( C1173 C1185 ) C1173_=_C1186( C1173 C1186 ) C1173_=_C1187( C1173 C1187 ) C1173_=_C1188( C1173 C1188 ) C1173_=_C1190( C1173 C1190 ) C1173_=_C1674( C1173 C1674 ) \nC1173_=_C1686( C1173 C1686 ) C1173_=_C1687( C1173 C1687 ) C1173_=_C1688( C1173 C1688 ) C1174_=_C1175( C1174 C1175 ) C1174_=_C1176( C1174 C1176 ) C1174_=_C1178( C1174 C1178 ) \nC1174_=_C1179( C1174 C1179 ) C1174_=_C1181( C1174 C1181 ) C1174_=_C1182( C1174 C1182 ) C1174_=_C1183( C1174 C1183 ) C1174_=_C1184( C1174 C1184 ) C1174_=_C1185( C1174 C1185 ) \nC1174_=_C1186( C1174 C1186 ) C1174_=_C1187( C1174 C1187 ) C1174_=_C1188( C1174 C1188 ) C1174_=_C1190( C1174 C1190 ) C1174_=_C1396( C1174 C1396 ) C1174_=_C1555( C1174 C1555 ) \nC1174_=_C1601( C1174 C1601 ) C1174_=_C1712( C1174 C1712 ) C1174_=_C1734( C1174 C1734 ) C1174_=_C1735( C1174 C1735 ) C1174_=_C1736( C1174 C1736 ) C1174_=_C1737( C1174 C1737 ) \nC1174_=_C1738( C1174 C1738 ) C1174_=_C1739( C1174 C1739 ) C1174_=_C1740( C1174 C1740 ) C1174_=_C1741( C1174 C1741 ) C1174_=_C1742( C1174 C1742 ) C1174_=_C1743( C1174 C1743 ) \nC1174_=_C1744( C1174 C1744 ) C1174_=_C1745( C1174 C1745 ) C1174_=_C1746( C1174 C1746 ) C1175_=_C1176( C1175 C1176 ) C1175_=_C1178( C1175 C1178 ) C1175_=_C1179( C1175 C1179 ) \nC1175_=_C1181( C1175 C1181 ) C1175_=_C1182( C1175 C1182 ) C1175_=_C1183( C1175 C1183 ) C1175_=_C1184( C1175 C1184 ) C1175_=_C1185( C1175 C1185 ) C1175_=_C1186( C1175 C1186 ) \nC1175_=_C1187( C1175 C1187 ) C1175_=_C1188( C1175 C1188 ) C1175_=_C1190( C1175 C1190 ) C1175_=_C1578( C1175 C1578 ) C1175_=_C2425( C1175 C2425 ) C1175_=_C2428( C1175 C2428 ) \nC1175_=_C2431( C1175 C2431 ) C1176_=_C1178( C1176 C1178 ) C1176_=_C1179( C1176 C1179 ) C1176_=_C1181( C1176 C1181 ) C1176_=_C1182( C1176 C1182 ) C1176_=_C1183( C1176 C1183 ) \nC1176_=_C1184( C1176 C1184 ) C1176_=_C1185( C1176 C1185 ) C1176_=_C1186( C1176 C1186 ) C1176_=_C1187( C1176 C1187 ) C1176_=_C1188( C1176 C1188 ) C1176_=_C1190( C1176 C1190 ) \nC1176_=_C1274( C1176 C1274 ) C1176_=_C2601( C1176 C2601 ) C1176_=_C2604( C1176 C2604 ) C1176_=_C2606( C1176 C2606 ) C1178_=_C1179( C1178 C1179 ) C1178_=_C1181( C1178 C1181 ) \nC1178_=_C1182( C1178 C1182 ) C1178_=_C1183( C1178 C1183 ) C1178_=_C1184( C1178 C1184 ) C1178_=_C1185( C1178 C1185 ) C1178_=_C1186( C1178 C1186 ) C1178_=_C1187( C1178 C1187 ) \nC1178_=_C1188( C1178 C1188 ) C1178_=_C1190( C1178 C1190 ) C1178_=_C1587( C1178 C1587 ) C1178_=_C3261( C1178 C3261 ) C1178_=_C3263( C1178 C3263 ) C1178_=_C3264( C1178 C3264 ) \nC1179_=_C1181( C1179 C1181 ) C1179_=_C1182( C1179 C1182 ) C1179_=_C1183( C1179 C1183 ) C1179_=_C1184( C1179 C1184 ) C1179_=_C1185( C1179 C1185 ) C1179_=_C1186( C1179 C1186 ) \nC1179_=_C1187( C1179 C1187 ) C1179_=_C1188( C1179 C1188 ) C1179_=_C1190( C1179 C1190 ) C1179_=_C1277( C1179 C1277 ) C1179_=_C1820( C1179 C1820 ) C1179_=_C2992( C1179 C2992 ) \nC1179_=_C3265( C1179 C3265 ) C1179_=_C3272( C1179 C3272 ) C1179_=_C3274( C1179 C3274 ) C1179_=_C3277( C1179 C3277 ) C1179_=_C3279( C1179 C3279 ) C1179_=_C3280( C1179 C3280 ) \nC1181_=_C1182( C1181 C1182 ) C1181_=_C1183( C1181 C1183 ) C1181_=_C1184( C1181 C1184 ) C1181_=_C1185( C1181 C1185 ) C1181_=_C1186( C1181 C1186 ) C1181_=_C1187( C1181 C1187 ) \nC1181_=_C1188( C1181 C1188 ) C1181_=_C1190( C1181 C1190 ) C1181_=_C1634( C1181 C1634 ) C1181_=_C1973( C1181 C1973 ) C1181_=_C2068( C1181 C2068 ) C1181_=_C2514( C1181 C2514 ) \nC1181_=_C2995( C1181 C2995 ) C1181_=_C3448( C1181 C3448 ) C1181_=_C3525( C1181 C3525 ) C1181_=_C3526( C1181 C3526 ) C1181_=_C3528( C1181 C3528 ) C1181_=_C3529( C1181 C3529 ) \nC1181_=_C3530( C1181 C3530 ) C1181_=_C3532( C1181 C3532 ) C1182_=_C1183( C1182 C1183 ) C1182_=_C1184( C1182 C1184 ) C1182_=_C1185( C1182 C1185 ) C1182_=_C1186( C1182 C1186 ) \nC1182_=_C1187( C1182 C1187 ) C1182_=_C1188( C1182 C1188 ) C1182_=_C1190( C1182 C1190 ) C1182_=_C1280( C1182 C1280 ) C1182_=_C1823( C1182 C1823 ) C1182_=_C2294( C1182 C2294 ) \nC1182_=_C2997(</w:t>
      </w:r>
    </w:p>
    <w:p>
      <w:pPr>
        <w:pStyle w:val="PreformattedText"/>
        <w:bidi w:val="0"/>
        <w:spacing w:before="0" w:after="0"/>
        <w:jc w:val="left"/>
        <w:rPr/>
      </w:pPr>
      <w:r>
        <w:rPr/>
        <w:t xml:space="preserve"> </w:t>
      </w:r>
      <w:r>
        <w:rPr/>
        <w:t>C1182 C2997 ) C1182_=_C3087( C1182 C3087 ) C1182_=_C3631( C1182 C3631 ) C1182_=_C3633( C1182 C3633 ) C1182_=_C3635( C1182 C3635 ) C1182_=_C3638( C1182 C3638 ) \nC1183_=_C1184( C1183 C1184 ) C1183_=_C1185( C1183 C1185 ) C1183_=_C1186( C1183 C1186 ) C1183_=_C1187( C1183 C1187 ) C1183_=_C1188( C1183 C1188 ) C1183_=_C1190( C1183 C1190 ) \nC1183_=_C1456( C1183 C1456 ) C1183_=_C2899( C1183 C2899 ) C1183_=_C3655( C1183 C3655 ) C1183_=_C3661( C1183 C3661 ) C1184_=_C1185( C1184 C1185 ) C1184_=_C1186( C1184 C1186 ) \nC1184_=_C1187( C1184 C1187 ) C1184_=_C1188( C1184 C1188 ) C1184_=_C1190( C1184 C1190 ) C1184_=_C1282( C1184 C1282 ) C1184_=_C3234( C1184 C3234 ) C1184_=_C3666( C1184 C3666 ) \nC1184_=_C3669( C1184 C3669 ) C1185_=_C1186( C1185 C1186 ) C1185_=_C1187( C1185 C1187 ) C1185_=_C1188( C1185 C1188 ) C1185_=_C1190( C1185 C1190 ) C1185_=_C1284( C1185 C1284 ) \nC1185_=_C1704( C1185 C1704 ) C1185_=_C2298( C1185 C2298 ) C1185_=_C2601( C1185 C2601 ) C1185_=_C2973( C1185 C2973 ) C1185_=_C3075( C1185 C3075 ) C1185_=_C3272( C1185 C3272 ) \nC1185_=_C3465( C1185 C3465 ) C1185_=_C3631( C1185 C3631 ) C1185_=_C3666( C1185 C3666 ) C1185_=_C3677( C1185 C3677 ) C1185_=_C3721( C1185 C3721 ) C1185_=_C3742( C1185 C3742 ) \nC1185_=_C3873( C1185 C3873 ) C1185_=_C3874( C1185 C3874 ) C1185_=_C3875( C1185 C3875 ) C1185_=_C3878( C1185 C3878 ) C1185_=_C3879( C1185 C3879 ) C1185_=_C3880( C1185 C3880 ) \nC1185_=_C3881( C1185 C3881 ) C1185_=_C3882( C1185 C3882 ) C1185_=_C3883( C1185 C3883 ) C1186_=_C1187( C1186 C1187 ) C1186_=_C1188( C1186 C1188 ) C1186_=_C1190( C1186 C1190 ) \nC1186_=_C1285( C1186 C1285 ) C1186_=_C3874( C1186 C3874 ) C1186_=_C3923( C1186 C3923 ) C1187_=_C1188( C1187 C1188 ) C1187_=_C1190( C1187 C1190 ) C1187_=_C1287( C1187 C1287 ) \nC1187_=_C1525( C1187 C1525 ) C1187_=_C1923( C1187 C1923 ) C1187_=_C2095( C1187 C2095 ) C1187_=_C2318( C1187 C2318 ) C1187_=_C2370( C1187 C2370 ) C1187_=_C2478( C1187 C2478 ) \nC1187_=_C2604( C1187 C2604 ) C1187_=_C2797( C1187 C2797 ) C1187_=_C3192( C1187 C3192 ) C1187_=_C3274( C1187 C3274 ) C1187_=_C3417( C1187 C3417 ) C1187_=_C3633( C1187 C3633 ) \nC1187_=_C3669( C1187 C3669 ) C1187_=_C3755( C1187 C3755 ) C1187_=_C3835( C1187 C3835 ) C1187_=_C3923( C1187 C3923 ) C1187_=_C3969( C1187 C3969 ) C1187_=_C3983( C1187 C3983 ) \nC1187_=_C3984( C1187 C3984 ) C1187_=_C3986( C1187 C3986 ) C1187_=_C3987( C1187 C3987 ) C1187_=_C3988( C1187 C3988 ) C1187_=_C3989( C1187 C3989 ) C1188_=_C1190( C1188 C1190 ) \nC1188_=_C1289( C1188 C1289 ) C1188_=_C3878( C1188 C3878 ) C1188_=_C3910( C1188 C3910 ) C1188_=_C3983( C1188 C3983 ) C1190_=_C1290( C1190 C1290 ) C1190_=_C3882( C1190 C3882 ) \nC1190_=_C3986( C1190 C3986 ) C1197_=_C1198( C1197 C1198 ) C1197_=_C1206( C1197 C1206 ) C1197_=_C1491( C1197 C1491 ) C1197_=_C1604( C1197 C1604 ) C1197_=_C1894( C1197 C1894 ) \nC1197_=_C1948( C1197 C1948 ) C1197_=_C1949( C1197 C1949 ) C1197_=_C1951( C1197 C1951 ) C1197_=_C1952( C1197 C1952 ) C1197_=_C1954( C1197 C1954 ) C1197_=_C1957( C1197 C1957 ) \nC1197_=_C1959( C1197 C1959 ) C1197_=_C1961( C1197 C1961 ) C1197_=_C1962( C1197 C1962 ) C1197_=_C1963( C1197 C1963 ) C1197_=_C1965( C1197 C1965 ) C1198_=_C1206( C1198 C1206 ) \nC1198_=_C1788( C1198 C1788 ) C1198_=_C1929( C1198 C1929 ) C1198_=_C1966( C1198 C1966 ) C1198_=_C1969( C1198 C1969 ) C1198_=_C1970( C1198 C1970 ) C1198_=_C1973( C1198 C1973 ) \nC1198_=_C1974( C1198 C1974 ) C1198_=_C1975( C1198 C1975 ) C1198_=_C1976( C1198 C1976 ) C1198_=_C1977( C1198 C1977 ) C1198_=_C1978( C1198 C1978 ) C1198_=_C1980( C1198 C1980 ) \nC1198_=_C1982( C1198 C1982 ) C1198_=_C1985( C1198 C1985 ) C1206_=_C1776( C1206 C1776 ) C1206_=_C1795( C1206 C1795 ) C1206_=_C2275( C1206 C2275 ) C1206_=_C2718( C1206 C2718 ) \nC1206_=_C2734( C1206 C2734 ) C1206_=_C3100( C1206 C3100 ) C1206_=_C3294( C1206 C3294 ) C1206_=_C3296( C1206 C3296 ) C1206_=_C3297( C1206 C3297 ) C1206_=_C3300( C1206 C3300 ) \nC1206_=_C3302( C1206 C3302 ) C1206_=_C3303( C1206 C3303 ) C1206_=_C3304( C1206 C3304 ) C1206_=_C3305( C1206 C3305 ) C1206_=_C3306( C1206 C3306 ) C1206_=_C3307( C1206 C3307 ) \nC1221_=_C1240( C1221 C1240 ) C1221_=_C2125( C1221 C2125 ) C1221_=_C2239( C1221 C2239 ) C1221_=_C2240( C1221 C2240 ) C1221_=_C2241( C1221 C2241 ) C1221_=_C2242( C1221 C2242 ) \nC1221_=_C2243( C1221 C2243 ) C1221_=_C2244( C1221 C2244 ) C1221_=_C2246( C1221 C2246 ) C1221_=_C2248( C1221 C2248 ) C1221_=_C2249( C1221 C2249 ) C1221_=_C2252( C1221 C2252 ) \nC1221_=_C2253( C1221 C2253 ) C1240_=_C1340( C1240 C1340 ) C1240_=_C1441( C1240 C1441 ) C1240_=_C1667( C1240 C1667 ) C1240_=_C1733( C1240 C1733 ) C1240_=_C1745( C1240 C1745 ) \nC1240_=_C1786( C1240 C1786 ) C1240_=_C1878( C1240 C1878 ) C1240_=_C1947( C1240 C1947 ) C1240_=_C2284( C1240 C2284 ) C1240_=_C2362( C1240 C2362 ) C1240_=_C2431( C1240 C2431 ) \nC1240_=_C2766( C1240 C2766 ) C1240_=_C3446( C1240 C3446 ) C1240_=_C3866( C1240 C3866 ) C1240_=_C3897( C1240 C3897 ) C1240_=_C3958( C1240 C3958 ) C1240_=_C4047( C1240 C4047 ) \nC1240_=_C4079( C1240 C4079 ) C1240_=_C4092( C1240 C4092 ) C1244_=_C1265( C1244 C1265 ) C1244_=_C1367( C1244 C1367 ) C1244_=_C1443( C1244 C1443 ) C1244_=_C1444( C1244 C1444 ) \nC1244_=_C1445( C1244 C1445 ) C1244_=_C1446( C1244 C1446 ) C1244_=_C1447( C1244 C1447 ) C1244_=_C1449( C1244 C1449 ) C1244_=_C1450( C1244 C1450 ) C1244_=_C1454( C1244 C1454 ) \nC1244_=_C1456( C1244 C1456 ) C1244_=_C1457( C1244 C1457 ) C1244_=_C1459( C1244 C1459 ) C1244_=_C1460( C1244 C1460 ) C1244_=_C1462( C1244 C1462 ) C1244_=_C1463( C1244 C1463 ) \nC1244_=_C1464( C1244 C1464 ) C1244_=_C1465( C1244 C1465 ) C1265_=_C1387( C1265 C1387 ) C1265_=_C2122( C1265 C2122 ) C1265_=_C2559( C1265 C2559 ) C1265_=_C2574( C1265 C2574 ) \nC1265_=_C2724( C1265 C2724 ) C1265_=_C2796( C1265 C2796 ) C1265_=_C2989( C1265 C2989 ) C1265_=_C3191( C1265 C3191 ) C1265_=_C3504( C1265 C3504 ) C1265_=_C3715( C1265 C3715 ) \nC1265_=_C3754( C1265 C3754 ) C1265_=_C3819( C1265 C3819 ) C1265_=_C3834( C1265 C3834 ) C1265_=_C3969( C1265 C3969 ) C1265_=_C3970( C1265 C3970 ) C1265_=_C3971( C1265 C3971 ) \nC1269_=_C1272( C1269 C1272 ) C1269_=_C1274( C1269 C1274 ) C1269_=_C1275( C1269 C1275 ) C1269_=_C1277( C1269 C1277 ) C1269_=_C1279( C1269 C1279 ) C1269_=_C1280( C1269 C1280 ) \nC1269_=_C1281( C1269 C1281 ) C1269_=_C1282( C1269 C1282 ) C1269_=_C1284( C1269 C1284 ) C1269_=_C1285( C1269 C1285 ) C1269_=_C1287( C1269 C1287 ) C1269_=_C1288( C1269 C1288 ) \nC1269_=_C1289( C1269 C1289 ) C1269_=_C1290( C1269 C1290 ) C1269_=_C1291( C1269 C1291 ) C1269_=_C1292( C1269 C1292 ) C1269_=_C1601( C1269 C1601 ) C1269_=_C1602( C1269 C1602 ) \nC1269_=_C1604( C1269 C1604 ) C1269_=_C1610( C1269 C1610 ) C1269_=_C1611( C1269 C1611 ) C1269_=_C1614( C1269 C1614 ) C1269_=_C1619( C1269 C1619 ) C1269_=_C1621( C1269 C1621 ) \nC1272_=_C1274( C1272 C1274 ) C1272_=_C1275( C1272 C1275 ) C1272_=_C1277( C1272 C1277 ) C1272_=_C1279( C1272 C1279 ) C1272_=_C1280( C1272 C1280 ) C1272_=_C1281( C1272 C1281 ) \nC1272_=_C1282( C1272 C1282 ) C1272_=_C1284( C1272 C1284 ) C1272_=_C1285( C1272 C1285 ) C1272_=_C1287( C1272 C1287 ) C1272_=_C1288( C1272 C1288 ) C1272_=_C1289( C1272 C1289 ) \nC1272_=_C1290( C1272 C1290 ) C1272_=_C1291( C1272 C1291 ) C1272_=_C1292( C1272 C1292 ) C1272_=_C2399( C1272 C2399 ) C1274_=_C1275( C1274 C1275 ) C1274_=_C1277( C1274 C1277 ) \nC1274_=_C1279( C1274 C1279 ) C1274_=_C1280( C1274 C1280 ) C1274_=_C1281( C1274 C1281 ) C1274_=_C1282( C1274 C1282 ) C1274_=_C1284( C1274 C1284 ) C1274_=_C1285( C1274 C1285 ) \nC1274_=_C1287( C1274 C1287 ) C1274_=_C1288( C1274 C1288 ) C1274_=_C1289( C1274 C1289 ) C1274_=_C1290( C1274 C1290 ) C1274_=_C1291( C1274 C1291 ) C1274_=_C1292( C1274 C1292 ) \nC1274_=_C2601( C1274 C2601 ) C1274_=_C2604( C1274 C2604 ) C1274_=_C2606( C1274 C2606 ) C1275_=_C1277( C1275 C1277 ) C1275_=_C1279( C1275 C1279 ) C1275_=_C1280( C1275 C1280 ) \nC1275_=_C1281( C1275 C1281 ) C1275_=_C1282( C1275 C1282 ) C1275_=_C1284( C1275 C1284 ) C1275_=_C1285( C1275 C1285 ) C1275_=_C1287( C1275 C1287 ) C1275_=_C1288( C1275 C1288 ) \nC1275_=_C1289( C1275 C1289 ) C1275_=_C1290( C1275 C1290 ) C1275_=_C1291( C1275 C1291 ) C1275_=_C1292( C1275 C1292 ) C1275_=_C3023( C1275 C3023 ) C1275_=_C3040( C1275 C3040 ) \nC1277_=_C1279( C1277 C1279 ) C1277_=_C1280( C1277 C1280 ) C1277_=_C1281( C1277 C1281 ) C1277_=_C1282( C1277 C1282 ) C1277_=_C1284( C1277 C1284 ) C1277_=_C1285( C1277 C1285 ) \nC1277_=_C1287( C1277 C1287 ) C1277_=_C1288( C1277 C1288 ) C1277_=_C1289( C1277 C1289 ) C1277_=_C1290( C1277 C1290 ) C1277_=_C1291( C1277 C1291 ) C1277_=_C1292( C1277 C1292 ) \nC1277_=_C1820( C1277 C1820 ) C1277_=_C2992( C1277 C2992 ) C1277_=_C3265( C1277 C3265 ) C1277_=_C3272( C1277 C3272 ) C1277_=_C3274( C1277 C3274 ) C1277_=_C3277( C1277 C3277 ) \nC1277_=_C3279( C1277 C3279 ) C1277_=_C3280( C1277 C3280 ) C1279_=_C1280( C1279 C1280 ) C1279_=_C1281( C1279 C1281 ) C1279_=_C1282( C1279 C1282 ) C1279_=_C1284( C1279 C1284 ) \nC1279_=_C1285( C1279 C1285 ) C1279_=_C1287( C1279 C1287 ) C1279_=_C1288( C1279 C1288 ) C1279_=_C1289( C1279 C1289 ) C1279_=_C1290( C1279 C1290 ) C1279_=_C1291( C1279 C1291 ) \nC1279_=_C1292( C1279 C1292 ) C1279_=_C1454( C1279 C1454 ) C1279_=_C3500( C1279 C3500 ) C1279_=_C3504( C1279 C3504 ) C1280_=_C1281( C1280 C1281 ) C1280_=_C1282( C1280 C1282 ) \nC1280_=_C1284( C1280 C1284 ) C1280_=_C1285( C1280 C1285 ) C1280_=_C1287( C1280 C1287 ) C1280_=_C1288( C1280 C1288 ) C1280_=_C1289( C1280 C1289 ) C1280_=_C1290( C1280 C1290 ) \nC1280_=_C1291( C1280 C1291 ) C1280_=_C1292( C1280 C1292 ) C1280_=_C1823( C1280 C1823 ) C1280_=_C2294( C1280 C2294 ) C1280_=_C2997( C1280 C2997 ) C1280_=_C3087( C1280 C3087 ) \nC1280_=_C3631( C1280 C3631 ) C1280_=_C3633( C1280 C3633 ) C1280_=_C3635( C1280 C3635 ) C1280_=_C3638( C1280 C3638 ) C1281_=_C1282( C1281 C1282 ) C1281_=_C1284( C1281 C1284 ) \nC1281_=_C1285( C1281 C1285 ) C1281_=_C1287( C1281 C1287 ) C1281_=_C1288( C1281 C1288 ) C1281_=_C1289( C1281 C1289 ) C1281_=_C1290( C1281 C1290 ) C1281_=_C1291( C1281 C1291 ) \nC1281_=_C1292( C1281 C1292 ) C1281_=_C1759( C1281 C1759 ) C1281_=_C3088(</w:t>
      </w:r>
    </w:p>
    <w:p>
      <w:pPr>
        <w:pStyle w:val="PreformattedText"/>
        <w:bidi w:val="0"/>
        <w:spacing w:before="0" w:after="0"/>
        <w:jc w:val="left"/>
        <w:rPr/>
      </w:pPr>
      <w:r>
        <w:rPr/>
        <w:t xml:space="preserve"> </w:t>
      </w:r>
      <w:r>
        <w:rPr/>
        <w:t>C1281 C3088 ) C1281_=_C3336( C1281 C3336 ) C1281_=_C3473( C1281 C3473 ) C1281_=_C3646( C1281 C3646 ) \nC1281_=_C3648( C1281 C3648 ) C1282_=_C1284( C1282 C1284 ) C1282_=_C1285( C1282 C1285 ) C1282_=_C1287( C1282 C1287 ) C1282_=_C1288( C1282 C1288 ) C1282_=_C1289( C1282 C1289 ) \nC1282_=_C1290( C1282 C1290 ) C1282_=_C1291( C1282 C1291 ) C1282_=_C1292( C1282 C1292 ) C1282_=_C3234( C1282 C3234 ) C1282_=_C3666( C1282 C3666 ) C1282_=_C3669( C1282 C3669 ) \nC1284_=_C1285( C1284 C1285 ) C1284_=_C1287( C1284 C1287 ) C1284_=_C1288( C1284 C1288 ) C1284_=_C1289( C1284 C1289 ) C1284_=_C1290( C1284 C1290 ) C1284_=_C1291( C1284 C1291 ) \nC1284_=_C1292( C1284 C1292 ) C1284_=_C1704( C1284 C1704 ) C1284_=_C2298( C1284 C2298 ) C1284_=_C2601( C1284 C2601 ) C1284_=_C2973( C1284 C2973 ) C1284_=_C3075( C1284 C3075 ) \nC1284_=_C3272( C1284 C3272 ) C1284_=_C3465( C1284 C3465 ) C1284_=_C3631( C1284 C3631 ) C1284_=_C3666( C1284 C3666 ) C1284_=_C3677( C1284 C3677 ) C1284_=_C3721( C1284 C3721 ) \nC1284_=_C3742( C1284 C3742 ) C1284_=_C3873( C1284 C3873 ) C1284_=_C3874( C1284 C3874 ) C1284_=_C3875( C1284 C3875 ) C1284_=_C3878( C1284 C3878 ) C1284_=_C3879( C1284 C3879 ) \nC1284_=_C3880( C1284 C3880 ) C1284_=_C3881( C1284 C3881 ) C1284_=_C3882( C1284 C3882 ) C1284_=_C3883( C1284 C3883 ) C1285_=_C1287( C1285 C1287 ) C1285_=_C1288( C1285 C1288 ) \nC1285_=_C1289( C1285 C1289 ) C1285_=_C1290( C1285 C1290 ) C1285_=_C1291( C1285 C1291 ) C1285_=_C1292( C1285 C1292 ) C1285_=_C3874( C1285 C3874 ) C1285_=_C3923( C1285 C3923 ) \nC1287_=_C1288( C1287 C1288 ) C1287_=_C1289( C1287 C1289 ) C1287_=_C1290( C1287 C1290 ) C1287_=_C1291( C1287 C1291 ) C1287_=_C1292( C1287 C1292 ) C1287_=_C1525( C1287 C1525 ) \nC1287_=_C1923( C1287 C1923 ) C1287_=_C2095( C1287 C2095 ) C1287_=_C2318( C1287 C2318 ) C1287_=_C2370( C1287 C2370 ) C1287_=_C2478( C1287 C2478 ) C1287_=_C2604( C1287 C2604 ) \nC1287_=_C2797( C1287 C2797 ) C1287_=_C3192( C1287 C3192 ) C1287_=_C3274( C1287 C3274 ) C1287_=_C3417( C1287 C3417 ) C1287_=_C3633( C1287 C3633 ) C1287_=_C3669( C1287 C3669 ) \nC1287_=_C3755( C1287 C3755 ) C1287_=_C3835( C1287 C3835 ) C1287_=_C3923( C1287 C3923 ) C1287_=_C3969( C1287 C3969 ) C1287_=_C3983( C1287 C3983 ) C1287_=_C3984( C1287 C3984 ) \nC1287_=_C3986( C1287 C3986 ) C1287_=_C3987( C1287 C3987 ) C1287_=_C3988( C1287 C3988 ) C1287_=_C3989( C1287 C3989 ) C1288_=_C1289( C1288 C1289 ) C1288_=_C1290( C1288 C1290 ) \nC1288_=_C1291( C1288 C1291 ) C1288_=_C1292( C1288 C1292 ) C1288_=_C3478( C1288 C3478 ) C1288_=_C3858( C1288 C3858 ) C1288_=_C3991( C1288 C3991 ) C1289_=_C1290( C1289 C1290 ) \nC1289_=_C1291( C1289 C1291 ) C1289_=_C1292( C1289 C1292 ) C1289_=_C3878( C1289 C3878 ) C1289_=_C3910( C1289 C3910 ) C1289_=_C3983( C1289 C3983 ) C1290_=_C1291( C1290 C1291 ) \nC1290_=_C1292( C1290 C1292 ) C1290_=_C3882( C1290 C3882 ) C1290_=_C3986( C1290 C3986 ) C1291_=_C1292( C1291 C1292 ) C1291_=_C2481( C1291 C2481 ) C1291_=_C3851( C1291 C3851 ) \nC1291_=_C3913( C1291 C3913 ) C1291_=_C3938( C1291 C3938 ) C1291_=_C4083( C1291 C4083 ) C1292_=_C1598( C1292 C1598 ) C1292_=_C3488( C1292 C3488 ) C1292_=_C3865( C1292 C3865 ) \nC1292_=_C4009( C1292 C4009 ) C1294_=_C1296( C1294 C1296 ) C1294_=_C1297( C1294 C1297 ) C1294_=_C1299( C1294 C1299 ) C1294_=_C1301( C1294 C1301 ) C1294_=_C1307( C1294 C1307 ) \nC1294_=_C1309( C1294 C1309 ) C1294_=_C1311( C1294 C1311 ) C1294_=_C1366( C1294 C1366 ) C1294_=_C1421( C1294 C1421 ) C1294_=_C1422( C1294 C1422 ) C1294_=_C1424( C1294 C1424 ) \nC1294_=_C1425( C1294 C1425 ) C1294_=_C1426( C1294 C1426 ) C1294_=_C1427( C1294 C1427 ) C1294_=_C1428( C1294 C1428 ) C1294_=_C1429( C1294 C1429 ) C1294_=_C1430( C1294 C1430 ) \nC1294_=_C1431( C1294 C1431 ) C1294_=_C1432( C1294 C1432 ) C1294_=_C1433( C1294 C1433 ) C1294_=_C1434( C1294 C1434 ) C1294_=_C1436( C1294 C1436 ) C1294_=_C1439( C1294 C1439 ) \nC1294_=_C1441( C1294 C1441 ) C1294_=_C1442( C1294 C1442 ) C1296_=_C1297( C1296 C1297 ) C1296_=_C1299( C1296 C1299 ) C1296_=_C1301( C1296 C1301 ) C1296_=_C1307( C1296 C1307 ) \nC1296_=_C1309( C1296 C1309 ) C1296_=_C1311( C1296 C1311 ) C1296_=_C1424( C1296 C1424 ) C1296_=_C1747( C1296 C1747 ) C1296_=_C1894( C1296 C1894 ) C1296_=_C1895( C1296 C1895 ) \nC1296_=_C1900( C1296 C1900 ) C1296_=_C1901( C1296 C1901 ) C1296_=_C1902( C1296 C1902 ) C1296_=_C1907( C1296 C1907 ) C1296_=_C1910( C1296 C1910 ) C1297_=_C1299( C1297 C1299 ) \nC1297_=_C1301( C1297 C1301 ) C1297_=_C1307( C1297 C1307 ) C1297_=_C1309( C1297 C1309 ) C1297_=_C1311( C1297 C1311 ) C1297_=_C1425( C1297 C1425 ) C1297_=_C1911( C1297 C1911 ) \nC1297_=_C1923( C1297 C1923 ) C1299_=_C1301( C1299 C1301 ) C1299_=_C1307( C1299 C1307 ) C1299_=_C1309( C1299 C1309 ) C1299_=_C1311( C1299 C1311 ) C1299_=_C1428( C1299 C1428 ) \nC1299_=_C2030( C1299 C2030 ) C1299_=_C2169( C1299 C2169 ) C1299_=_C2182( C1299 C2182 ) C1301_=_C1307( C1301 C1307 ) C1301_=_C1309( C1301 C1309 ) C1301_=_C1311( C1301 C1311 ) \nC1301_=_C1628( C1301 C1628 ) C1301_=_C2325( C1301 C2325 ) C1301_=_C2326( C1301 C2326 ) C1301_=_C2328( C1301 C2328 ) C1301_=_C2329( C1301 C2329 ) C1301_=_C2337( C1301 C2337 ) \nC1301_=_C2338( C1301 C2338 ) C1301_=_C2342( C1301 C2342 ) C1301_=_C2343( C1301 C2343 ) C1307_=_C1309( C1307 C1309 ) C1307_=_C1311( C1307 C1311 ) C1307_=_C1433( C1307 C1433 ) \nC1307_=_C2039( C1307 C2039 ) C1307_=_C3651( C1307 C3651 ) C1309_=_C1311( C1309 C1311 ) C1309_=_C1635( C1309 C1635 ) C1309_=_C2021( C1309 C2021 ) C1309_=_C2337( C1309 C2337 ) \nC1309_=_C2441( C1309 C2441 ) C1309_=_C2473( C1309 C2473 ) C1309_=_C2655( C1309 C2655 ) C1309_=_C2791( C1309 C2791 ) C1309_=_C2937( C1309 C2937 ) C1309_=_C3188( C1309 C3188 ) \nC1309_=_C3287( C1309 C3287 ) C1309_=_C3338( C1309 C3338 ) C1309_=_C3512( C1309 C3512 ) C1309_=_C3752( C1309 C3752 ) C1309_=_C3817( C1309 C3817 ) C1309_=_C3819( C1309 C3819 ) \nC1309_=_C3822( C1309 C3822 ) C1309_=_C3823( C1309 C3823 ) C1309_=_C3824( C1309 C3824 ) C1309_=_C3825( C1309 C3825 ) C1311_=_C1436( C1311 C1436 ) C1311_=_C1709( C1311 C1709 ) \nC1311_=_C2043( C1311 C2043 ) C1311_=_C2302( C1311 C2302 ) C1311_=_C2976( C1311 C2976 ) C1311_=_C3167( C1311 C3167 ) C1311_=_C3746( C1311 C3746 ) C1311_=_C3870( C1311 C3870 ) \nC1311_=_C3880( C1311 C3880 ) C1311_=_C3944( C1311 C3944 ) C1311_=_C3984( C1311 C3984 ) C1311_=_C4036( C1311 C4036 ) C1318_=_C1324( C1318 C1324 ) C1318_=_C1330( C1318 C1330 ) \nC1318_=_C1331( C1318 C1331 ) C1318_=_C1332( C1318 C1332 ) C1318_=_C1333( C1318 C1333 ) C1318_=_C1336( C1318 C1336 ) C1318_=_C1339( C1318 C1339 ) C1318_=_C1340( C1318 C1340 ) \nC1318_=_C1341( C1318 C1341 ) C1318_=_C1397( C1318 C1397 ) C1318_=_C1812( C1318 C1812 ) C1318_=_C1813( C1318 C1813 ) C1318_=_C1814( C1318 C1814 ) C1318_=_C1815( C1318 C1815 ) \nC1318_=_C1816( C1318 C1816 ) C1318_=_C1819( C1318 C1819 ) C1318_=_C1820( C1318 C1820 ) C1318_=_C1821( C1318 C1821 ) C1318_=_C1822( C1318 C1822 ) C1318_=_C1823( C1318 C1823 ) \nC1318_=_C1826( C1318 C1826 ) C1318_=_C1827( C1318 C1827 ) C1318_=_C1830( C1318 C1830 ) C1318_=_C1831( C1318 C1831 ) C1324_=_C1330( C1324 C1330 ) C1324_=_C1331( C1324 C1331 ) \nC1324_=_C1332( C1324 C1332 ) C1324_=_C1333( C1324 C1333 ) C1324_=_C1336( C1324 C1336 ) C1324_=_C1339( C1324 C1339 ) C1324_=_C1340( C1324 C1340 ) C1324_=_C1341( C1324 C1341 ) \nC1324_=_C1403( C1324 C1403 ) C1324_=_C2843( C1324 C2843 ) C1324_=_C2965( C1324 C2965 ) C1324_=_C2966( C1324 C2966 ) C1324_=_C2967( C1324 C2967 ) C1324_=_C2968( C1324 C2968 ) \nC1324_=_C2972( C1324 C2972 ) C1324_=_C2973( C1324 C2973 ) C1324_=_C2976( C1324 C2976 ) C1324_=_C2978( C1324 C2978 ) C1324_=_C2979( C1324 C2979 ) C1330_=_C1331( C1330 C1331 ) \nC1330_=_C1332( C1330 C1332 ) C1330_=_C1333( C1330 C1333 ) C1330_=_C1336( C1330 C1336 ) C1330_=_C1339( C1330 C1339 ) C1330_=_C1340( C1330 C1340 ) C1330_=_C1341( C1330 C1341 ) \nC1330_=_C1412( C1330 C1412 ) C1330_=_C2092( C1330 C2092 ) C1330_=_C2849( C1330 C2849 ) C1330_=_C2914( C1330 C2914 ) C1330_=_C3348( C1330 C3348 ) C1330_=_C3385( C1330 C3385 ) \nC1330_=_C3392( C1330 C3392 ) C1330_=_C3537( C1330 C3537 ) C1330_=_C3542( C1330 C3542 ) C1330_=_C3585( C1330 C3585 ) C1330_=_C3736( C1330 C3736 ) C1330_=_C3737( C1330 C3737 ) \nC1331_=_C1332( C1331 C1332 ) C1331_=_C1333( C1331 C1333 ) C1331_=_C1336( C1331 C1336 ) C1331_=_C1339( C1331 C1339 ) C1331_=_C1340( C1331 C1340 ) C1331_=_C1341( C1331 C1341 ) \nC1331_=_C1413( C1331 C1413 ) C1331_=_C3073( C1331 C3073 ) C1331_=_C3159( C1331 C3159 ) C1331_=_C3349( C1331 C3349 ) C1331_=_C3741( C1331 C3741 ) C1331_=_C3742( C1331 C3742 ) \nC1331_=_C3746( C1331 C3746 ) C1332_=_C1333( C1332 C1333 ) C1332_=_C1336( C1332 C1336 ) C1332_=_C1339( C1332 C1339 ) C1332_=_C1340( C1332 C1340 ) C1332_=_C1341( C1332 C1341 ) \nC1332_=_C1414( C1332 C1414 ) C1332_=_C1741( C1332 C1741 ) C1332_=_C1851( C1332 C1851 ) C1332_=_C2588( C1332 C2588 ) C1332_=_C2756( C1332 C2756 ) C1332_=_C3106( C1332 C3106 ) \nC1332_=_C3161( C1332 C3161 ) C1332_=_C3350( C1332 C3350 ) C1332_=_C3375( C1332 C3375 ) C1332_=_C3797( C1332 C3797 ) C1332_=_C3805( C1332 C3805 ) C1332_=_C3806( C1332 C3806 ) \nC1333_=_C1336( C1333 C1336 ) C1333_=_C1339( C1333 C1339 ) C1333_=_C1340( C1333 C1340 ) C1333_=_C1341( C1333 C1341 ) C1333_=_C1727( C1333 C1727 ) C1333_=_C1781( C1333 C1781 ) \nC1333_=_C1871( C1333 C1871 ) C1333_=_C1938( C1333 C1938 ) C1333_=_C1977( C1333 C1977 ) C1333_=_C2056( C1333 C2056 ) C1333_=_C2073( C1333 C2073 ) C1333_=_C2425( C1333 C2425 ) \nC1333_=_C2665( C1333 C2665 ) C1333_=_C3058( C1333 C3058 ) C1333_=_C3203( C1333 C3203 ) C1333_=_C3326( C1333 C3326 ) C1333_=_C3438( C1333 C3438 ) C1333_=_C3713( C1333 C3713 ) \nC1333_=_C3856( C1333 C3856 ) C1333_=_C3857( C1333 C3857 ) C1333_=_C3858( C1333 C3858 ) C1333_=_C3859( C1333 C3859 ) C1333_=_C3861( C1333 C3861 ) C1333_=_C3862( C1333 C3862 ) \nC1333_=_C3864( C1333 C3864 ) C1333_=_C3865( C1333 C3865 ) C1333_=_C3866( C1333 C3866 ) C1336_=_C1339( C1336 C1339 ) C1336_=_C1340( C1336 C1340 ) C1336_=_C1341( C1336 C1341 ) \nC1336_=_C1417( C1336 C1417 ) C1336_=_C2121( C1336 C2121 ) C1336_=_C2761( C1336 C2761 ) C1336_=_C2813( C1336 C2813 ) C1336_=_C3353(</w:t>
      </w:r>
    </w:p>
    <w:p>
      <w:pPr>
        <w:pStyle w:val="PreformattedText"/>
        <w:bidi w:val="0"/>
        <w:spacing w:before="0" w:after="0"/>
        <w:jc w:val="left"/>
        <w:rPr/>
      </w:pPr>
      <w:r>
        <w:rPr/>
        <w:t xml:space="preserve"> </w:t>
      </w:r>
      <w:r>
        <w:rPr/>
        <w:t>C1336 C3353 ) C1336_=_C3397( C1336 C3397 ) \nC1336_=_C3458( C1336 C3458 ) C1336_=_C3526( C1336 C3526 ) C1336_=_C3620( C1336 C3620 ) C1336_=_C3887( C1336 C3887 ) C1336_=_C3929( C1336 C3929 ) C1336_=_C3959( C1336 C3959 ) \nC1336_=_C3965( C1336 C3965 ) C1339_=_C1340( C1339 C1340 ) C1339_=_C1341( C1339 C1341 ) C1339_=_C1419( C1339 C1419 ) C1339_=_C1554( C1339 C1554 ) C1339_=_C1666( C1339 C1666 ) \nC1339_=_C3214( C1339 C3214 ) C1339_=_C3252( C1339 C3252 ) C1339_=_C3263( C1339 C3263 ) C1339_=_C3355( C1339 C3355 ) C1339_=_C3532( C1339 C3532 ) C1339_=_C3727( C1339 C3727 ) \nC1339_=_C3847( C1339 C3847 ) C1339_=_C4088( C1339 C4088 ) C1340_=_C1341( C1340 C1341 ) C1340_=_C1441( C1340 C1441 ) C1340_=_C1667( C1340 C1667 ) C1340_=_C1733( C1340 C1733 ) \nC1340_=_C1745( C1340 C1745 ) C1340_=_C1786( C1340 C1786 ) C1340_=_C1878( C1340 C1878 ) C1340_=_C1947( C1340 C1947 ) C1340_=_C2284( C1340 C2284 ) C1340_=_C2362( C1340 C2362 ) \nC1340_=_C2431( C1340 C2431 ) C1340_=_C2766( C1340 C2766 ) C1340_=_C3446( C1340 C3446 ) C1340_=_C3866( C1340 C3866 ) C1340_=_C3897( C1340 C3897 ) C1340_=_C3958( C1340 C3958 ) \nC1340_=_C4047( C1340 C4047 ) C1340_=_C4079( C1340 C4079 ) C1340_=_C4092( C1340 C4092 ) C1341_=_C1420( C1341 C1420 ) C1341_=_C1442( C1341 C1442 ) C1341_=_C1488( C1341 C1488 ) \nC1341_=_C1746( C1341 C1746 ) C1341_=_C2062( C1341 C2062 ) C1341_=_C2182( C1341 C2182 ) C1341_=_C3195( C1341 C3195 ) C1341_=_C3264( C1341 C3264 ) C1341_=_C3356( C1341 C3356 ) \nC1341_=_C3472( C1341 C3472 ) C1341_=_C3709( C1341 C3709 ) C1341_=_C3889( C1341 C3889 ) C1349_=_C1356( C1349 C1356 ) C1349_=_C1360( C1349 C1360 ) C1349_=_C1364( C1349 C1364 ) \nC1349_=_C1674( C1349 C1674 ) C1349_=_C2611( C1349 C2611 ) C1349_=_C2694( C1349 C2694 ) C1349_=_C2695( C1349 C2695 ) C1349_=_C2696( C1349 C2696 ) C1349_=_C2697( C1349 C2697 ) \nC1349_=_C2698( C1349 C2698 ) C1349_=_C2699( C1349 C2699 ) C1349_=_C2700( C1349 C2700 ) C1349_=_C2701( C1349 C2701 ) C1349_=_C2702( C1349 C2702 ) C1349_=_C2703( C1349 C2703 ) \nC1349_=_C2704( C1349 C2704 ) C1349_=_C2705( C1349 C2705 ) C1349_=_C2706( C1349 C2706 ) C1349_=_C2708( C1349 C2708 ) C1349_=_C2710( C1349 C2710 ) C1349_=_C2712( C1349 C2712 ) \nC1349_=_C2713( C1349 C2713 ) C1349_=_C2714( C1349 C2714 ) C1356_=_C1360( C1356 C1360 ) C1356_=_C1364( C1356 C1364 ) C1356_=_C2585( C1356 C2585 ) C1356_=_C2623( C1356 C2623 ) \nC1356_=_C2702( C1356 C2702 ) C1356_=_C2867( C1356 C2867 ) C1356_=_C2954( C1356 C2954 ) C1356_=_C3578( C1356 C3578 ) C1356_=_C3584( C1356 C3584 ) C1356_=_C3694( C1356 C3694 ) \nC1356_=_C3695( C1356 C3695 ) C1356_=_C3697( C1356 C3697 ) C1356_=_C3698( C1356 C3698 ) C1360_=_C1364( C1360 C1364 ) C1360_=_C1546( C1360 C1546 ) C1360_=_C1850( C1360 C1850 ) \nC1360_=_C2206( C1360 C2206 ) C1360_=_C2586( C1360 C2586 ) C1360_=_C2627( C1360 C2627 ) C1360_=_C2706( C1360 C2706 ) C1360_=_C2755( C1360 C2755 ) C1360_=_C2870( C1360 C2870 ) \nC1360_=_C2959( C1360 C2959 ) C1360_=_C3105( C1360 C3105 ) C1360_=_C3160( C1360 C3160 ) C1360_=_C3373( C1360 C3373 ) C1360_=_C3711( C1360 C3711 ) C1360_=_C3772( C1360 C3772 ) \nC1360_=_C3787( C1360 C3787 ) C1360_=_C3788( C1360 C3788 ) C1364_=_C1439( C1364 C1439 ) C1364_=_C1743( C1364 C1743 ) C1364_=_C2633( C1364 C2633 ) C1364_=_C2714( C1364 C2714 ) \nC1364_=_C2855( C1364 C2855 ) C1364_=_C2872( C1364 C2872 ) C1364_=_C2963( C1364 C2963 ) C1364_=_C3572( C1364 C3572 ) C1364_=_C3718( C1364 C3718 ) C1364_=_C3776( C1364 C3776 ) \nC1366_=_C1367( C1366 C1367 ) C1366_=_C1369( C1366 C1369 ) C1366_=_C1379( C1366 C1379 ) C1366_=_C1387( C1366 C1387 ) C1366_=_C1388( C1366 C1388 ) C1366_=_C1389( C1366 C1389 ) \nC1366_=_C1390( C1366 C1390 ) C1366_=_C1393( C1366 C1393 ) C1366_=_C1421( C1366 C1421 ) C1366_=_C1422( C1366 C1422 ) C1366_=_C1424( C1366 C1424 ) C1366_=_C1425( C1366 C1425 ) \nC1366_=_C1426( C1366 C1426 ) C1366_=_C1427( C1366 C1427 ) C1366_=_C1428( C1366 C1428 ) C1366_=_C1429( C1366 C1429 ) C1366_=_C1430( C1366 C1430 ) C1366_=_C1431( C1366 C1431 ) \nC1366_=_C1432( C1366 C1432 ) C1366_=_C1433( C1366 C1433 ) C1366_=_C1434( C1366 C1434 ) C1366_=_C1436( C1366 C1436 ) C1366_=_C1439( C1366 C1439 ) C1366_=_C1441( C1366 C1441 ) \nC1366_=_C1442( C1366 C1442 ) C1367_=_C1369( C1367 C1369 ) C1367_=_C1379( C1367 C1379 ) C1367_=_C1387( C1367 C1387 ) C1367_=_C1388( C1367 C1388 ) C1367_=_C1389( C1367 C1389 ) \nC1367_=_C1390( C1367 C1390 ) C1367_=_C1393( C1367 C1393 ) C1367_=_C1443( C1367 C1443 ) C1367_=_C1444( C1367 C1444 ) C1367_=_C1445( C1367 C1445 ) C1367_=_C1446( C1367 C1446 ) \nC1367_=_C1447( C1367 C1447 ) C1367_=_C1449( C1367 C1449 ) C1367_=_C1450( C1367 C1450 ) C1367_=_C1454( C1367 C1454 ) C1367_=_C1456( C1367 C1456 ) C1367_=_C1457( C1367 C1457 ) \nC1367_=_C1459( C1367 C1459 ) C1367_=_C1460( C1367 C1460 ) C1367_=_C1462( C1367 C1462 ) C1367_=_C1463( C1367 C1463 ) C1367_=_C1464( C1367 C1464 ) C1367_=_C1465( C1367 C1465 ) \nC1369_=_C1379( C1369 C1379 ) C1369_=_C1387( C1369 C1387 ) C1369_=_C1388( C1369 C1388 ) C1369_=_C1389( C1369 C1389 ) C1369_=_C1390( C1369 C1390 ) C1369_=_C1393( C1369 C1393 ) \nC1369_=_C1531( C1369 C1531 ) C1369_=_C1576( C1369 C1576 ) C1369_=_C1577( C1369 C1577 ) C1369_=_C1578( C1369 C1578 ) C1369_=_C1580( C1369 C1580 ) C1369_=_C1581( C1369 C1581 ) \nC1369_=_C1583( C1369 C1583 ) C1369_=_C1584( C1369 C1584 ) C1369_=_C1585( C1369 C1585 ) C1369_=_C1586( C1369 C1586 ) C1369_=_C1587( C1369 C1587 ) C1369_=_C1588( C1369 C1588 ) \nC1369_=_C1589( C1369 C1589 ) C1369_=_C1591( C1369 C1591 ) C1369_=_C1592( C1369 C1592 ) C1369_=_C1594( C1369 C1594 ) C1369_=_C1595( C1369 C1595 ) C1369_=_C1596( C1369 C1596 ) \nC1369_=_C1597( C1369 C1597 ) C1369_=_C1598( C1369 C1598 ) C1379_=_C1387( C1379 C1387 ) C1379_=_C1388( C1379 C1388 ) C1379_=_C1389( C1379 C1389 ) C1379_=_C1390( C1379 C1390 ) \nC1379_=_C1393( C1379 C1393 ) C1379_=_C1430( C1379 C1430 ) C1379_=_C1473( C1379 C1473 ) C1379_=_C1497( C1379 C1497 ) C1379_=_C2130( C1379 C2130 ) C1379_=_C2326( C1379 C2326 ) \nC1379_=_C2731( C1379 C2731 ) C1379_=_C2935( C1379 C2935 ) C1379_=_C2937( C1379 C2937 ) C1379_=_C2938( C1379 C2938 ) C1379_=_C2940( C1379 C2940 ) C1379_=_C2941( C1379 C2941 ) \nC1379_=_C2942( C1379 C2942 ) C1379_=_C2946( C1379 C2946 ) C1387_=_C1388( C1387 C1388 ) C1387_=_C1389( C1387 C1389 ) C1387_=_C1390( C1387 C1390 ) C1387_=_C1393( C1387 C1393 ) \nC1387_=_C2122( C1387 C2122 ) C1387_=_C2559( C1387 C2559 ) C1387_=_C2574( C1387 C2574 ) C1387_=_C2724( C1387 C2724 ) C1387_=_C2796( C1387 C2796 ) C1387_=_C2989( C1387 C2989 ) \nC1387_=_C3191( C1387 C3191 ) C1387_=_C3504( C1387 C3504 ) C1387_=_C3715( C1387 C3715 ) C1387_=_C3754( C1387 C3754 ) C1387_=_C3819( C1387 C3819 ) C1387_=_C3834( C1387 C3834 ) \nC1387_=_C3969( C1387 C3969 ) C1387_=_C3970( C1387 C3970 ) C1387_=_C3971( C1387 C3971 ) C1388_=_C1389( C1388 C1389 ) C1388_=_C1390( C1388 C1390 ) C1388_=_C1393( C1388 C1393 ) \nC1388_=_C1484( C1388 C1484 ) C1388_=_C1619( C1388 C1619 ) C1388_=_C1762( C1388 C1762 ) C1388_=_C1854( C1388 C1854 ) C1388_=_C1907( C1388 C1907 ) C1388_=_C1961( C1388 C1961 ) \nC1388_=_C2136( C1388 C2136 ) C1388_=_C2301( C1388 C2301 ) C1388_=_C2689( C1388 C2689 ) C1388_=_C2725( C1388 C2725 ) C1388_=_C2742( C1388 C2742 ) C1388_=_C2782( C1388 C2782 ) \nC1388_=_C2940( C1388 C2940 ) C1388_=_C3092( C1388 C3092 ) C1388_=_C3235( C1388 C3235 ) C1388_=_C3289( C1388 C3289 ) C1388_=_C3600( C1388 C3600 ) C1388_=_C3608( C1388 C3608 ) \nC1388_=_C3635( C1388 C3635 ) C1388_=_C3836( C1388 C3836 ) C1388_=_C3902( C1388 C3902 ) C1388_=_C4027( C1388 C4027 ) C1388_=_C4028( C1388 C4028 ) C1388_=_C4031( C1388 C4031 ) \nC1389_=_C1390( C1389 C1390 ) C1389_=_C1393( C1389 C1393 ) C1389_=_C1485( C1389 C1485 ) C1389_=_C1621( C1389 C1621 ) C1389_=_C1687( C1389 C1687 ) C1389_=_C1764( C1389 C1764 ) \nC1389_=_C1910( C1389 C1910 ) C1389_=_C1963( C1389 C1963 ) C1389_=_C2138( C1389 C2138 ) C1389_=_C2728( C1389 C2728 ) C1389_=_C2744( C1389 C2744 ) C1389_=_C2941( C1389 C2941 ) \nC1389_=_C3237( C1389 C3237 ) C1389_=_C3291( C1389 C3291 ) C1389_=_C3319( C1389 C3319 ) C1389_=_C3412( C1389 C3412 ) C1389_=_C3421( C1389 C3421 ) C1389_=_C3545( C1389 C3545 ) \nC1389_=_C3602( C1389 C3602 ) C1389_=_C3904( C1389 C3904 ) C1389_=_C4033( C1389 C4033 ) C1389_=_C4053( C1389 C4053 ) C1390_=_C1393( C1390 C1393 ) C1390_=_C1486( C1390 C1486 ) \nC1390_=_C1982( C1390 C1982 ) C1390_=_C2059( C1390 C2059 ) C1390_=_C2076( C1390 C2076 ) C1390_=_C2139( C1390 C2139 ) C1390_=_C2480( C1390 C2480 ) C1390_=_C2745( C1390 C2745 ) \nC1390_=_C2798( C1390 C2798 ) C1390_=_C2942( C1390 C2942 ) C1390_=_C3193( C1390 C3193 ) C1390_=_C3329( C1390 C3329 ) C1390_=_C3716( C1390 C3716 ) C1390_=_C3759( C1390 C3759 ) \nC1390_=_C3838( C1390 C3838 ) C1390_=_C3905( C1390 C3905 ) C1390_=_C3946( C1390 C3946 ) C1390_=_C3970( C1390 C3970 ) C1390_=_C4057( C1390 C4057 ) C1390_=_C4059( C1390 C4059 ) \nC1393_=_C1487( C1393 C1487 ) C1393_=_C2028( C1393 C2028 ) C1393_=_C2143( C1393 C2143 ) C1393_=_C2238( C1393 C2238 ) C1393_=_C2507( C1393 C2507 ) C1393_=_C2747( C1393 C2747 ) \nC1393_=_C2874( C1393 C2874 ) C1393_=_C2946( C1393 C2946 ) C1393_=_C3155( C1393 C3155 ) C1393_=_C3182( C1393 C3182 ) C1393_=_C3228( C1393 C3228 ) C1393_=_C3332( C1393 C3332 ) \nC1393_=_C3387( C1393 C3387 ) C1393_=_C3771( C1393 C3771 ) C1393_=_C3908( C1393 C3908 ) C1393_=_C4063( C1393 C4063 ) C1396_=_C1397( C1396 C1397 ) C1396_=_C1402( C1396 C1402 ) \nC1396_=_C1403( C1396 C1403 ) C1396_=_C1411( C1396 C1411 ) C1396_=_C1412( C1396 C1412 ) C1396_=_C1413( C1396 C1413 ) C1396_=_C1414( C1396 C1414 ) C1396_=_C1417( C1396 C1417 ) \nC1396_=_C1419( C1396 C1419 ) C1396_=_C1420( C1396 C1420 ) C1396_=_C1555( C1396 C1555 ) C1396_=_C1601( C1396 C1601 ) C1396_=_C1712( C1396 C1712 ) C1396_=_C1734( C1396 C1734 ) \nC1396_=_C1735( C1396 C1735 ) C1396_=_C1736( C1396 C1736 ) C1396_=_C1737( C1396 C1737 ) C1396_=_C1738( C1396 C1738 ) C1396_=_C1739( C1396 C1739 ) C1396_=_C1740( C1396 C1740 ) \nC1396_=_C1741( C1396 C1741 ) C1396_=_C1742( C1396 C1742 ) C1396_=_C1743( C1396 C1743 ) C1396_=_C1744( C1396 C1744 ) C1396_=_C1745( C1396 C1745 ) C1396_=_C1746( C1396 C1746 ) \nC1397_=_C1402(</w:t>
      </w:r>
    </w:p>
    <w:p>
      <w:pPr>
        <w:pStyle w:val="PreformattedText"/>
        <w:bidi w:val="0"/>
        <w:spacing w:before="0" w:after="0"/>
        <w:jc w:val="left"/>
        <w:rPr/>
      </w:pPr>
      <w:r>
        <w:rPr/>
        <w:t xml:space="preserve"> </w:t>
      </w:r>
      <w:r>
        <w:rPr/>
        <w:t>C1397 C1402 ) C1397_=_C1403( C1397 C1403 ) C1397_=_C1411( C1397 C1411 ) C1397_=_C1412( C1397 C1412 ) C1397_=_C1413( C1397 C1413 ) C1397_=_C1414( C1397 C1414 ) \nC1397_=_C1417( C1397 C1417 ) C1397_=_C1419( C1397 C1419 ) C1397_=_C1420( C1397 C1420 ) C1397_=_C1812( C1397 C1812 ) C1397_=_C1813( C1397 C1813 ) C1397_=_C1814( C1397 C1814 ) \nC1397_=_C1815( C1397 C1815 ) C1397_=_C1816( C1397 C1816 ) C1397_=_C1819( C1397 C1819 ) C1397_=_C1820( C1397 C1820 ) C1397_=_C1821( C1397 C1821 ) C1397_=_C1822( C1397 C1822 ) \nC1397_=_C1823( C1397 C1823 ) C1397_=_C1826( C1397 C1826 ) C1397_=_C1827( C1397 C1827 ) C1397_=_C1830( C1397 C1830 ) C1397_=_C1831( C1397 C1831 ) C1402_=_C1403( C1402 C1403 ) \nC1402_=_C1411( C1402 C1411 ) C1402_=_C1412( C1402 C1412 ) C1402_=_C1413( C1402 C1413 ) C1402_=_C1414( C1402 C1414 ) C1402_=_C1417( C1402 C1417 ) C1402_=_C1419( C1402 C1419 ) \nC1402_=_C1420( C1402 C1420 ) C1402_=_C1538( C1402 C1538 ) C1402_=_C2129( C1402 C2129 ) C1402_=_C2348( C1402 C2348 ) C1402_=_C2380( C1402 C2380 ) C1402_=_C2399( C1402 C2399 ) \nC1402_=_C2615( C1402 C2615 ) C1402_=_C2729( C1402 C2729 ) C1402_=_C2767( C1402 C2767 ) C1402_=_C2892( C1402 C2892 ) C1402_=_C2895( C1402 C2895 ) C1402_=_C2897( C1402 C2897 ) \nC1402_=_C2899( C1402 C2899 ) C1402_=_C2900( C1402 C2900 ) C1402_=_C2902( C1402 C2902 ) C1402_=_C2903( C1402 C2903 ) C1402_=_C2904( C1402 C2904 ) C1402_=_C2905( C1402 C2905 ) \nC1402_=_C2906( C1402 C2906 ) C1403_=_C1411( C1403 C1411 ) C1403_=_C1412( C1403 C1412 ) C1403_=_C1413( C1403 C1413 ) C1403_=_C1414( C1403 C1414 ) C1403_=_C1417( C1403 C1417 ) \nC1403_=_C1419( C1403 C1419 ) C1403_=_C1420( C1403 C1420 ) C1403_=_C2843( C1403 C2843 ) C1403_=_C2965( C1403 C2965 ) C1403_=_C2966( C1403 C2966 ) C1403_=_C2967( C1403 C2967 ) \nC1403_=_C2968( C1403 C2968 ) C1403_=_C2972( C1403 C2972 ) C1403_=_C2973( C1403 C2973 ) C1403_=_C2976( C1403 C2976 ) C1403_=_C2978( C1403 C2978 ) C1403_=_C2979( C1403 C2979 ) \nC1411_=_C1412( C1411 C1412 ) C1411_=_C1413( C1411 C1413 ) C1411_=_C1414( C1411 C1414 ) C1411_=_C1417( C1411 C1417 ) C1411_=_C1419( C1411 C1419 ) C1411_=_C1420( C1411 C1420 ) \nC1411_=_C2352( C1411 C2352 ) C1411_=_C2625( C1411 C2625 ) C1411_=_C2738( C1411 C2738 ) C1411_=_C2776( C1411 C2776 ) C1411_=_C2848( C1411 C2848 ) C1411_=_C3407( C1411 C3407 ) \nC1411_=_C3536( C1411 C3536 ) C1411_=_C3566( C1411 C3566 ) C1411_=_C3655( C1411 C3655 ) C1411_=_C3728( C1411 C3728 ) C1411_=_C3729( C1411 C3729 ) C1411_=_C3730( C1411 C3730 ) \nC1412_=_C1413( C1412 C1413 ) C1412_=_C1414( C1412 C1414 ) C1412_=_C1417( C1412 C1417 ) C1412_=_C1419( C1412 C1419 ) C1412_=_C1420( C1412 C1420 ) C1412_=_C2092( C1412 C2092 ) \nC1412_=_C2849( C1412 C2849 ) C1412_=_C2914( C1412 C2914 ) C1412_=_C3348( C1412 C3348 ) C1412_=_C3385( C1412 C3385 ) C1412_=_C3392( C1412 C3392 ) C1412_=_C3537( C1412 C3537 ) \nC1412_=_C3542( C1412 C3542 ) C1412_=_C3585( C1412 C3585 ) C1412_=_C3736( C1412 C3736 ) C1412_=_C3737( C1412 C3737 ) C1413_=_C1414( C1413 C1414 ) C1413_=_C1417( C1413 C1417 ) \nC1413_=_C1419( C1413 C1419 ) C1413_=_C1420( C1413 C1420 ) C1413_=_C3073( C1413 C3073 ) C1413_=_C3159( C1413 C3159 ) C1413_=_C3349( C1413 C3349 ) C1413_=_C3741( C1413 C3741 ) \nC1413_=_C3742( C1413 C3742 ) C1413_=_C3746( C1413 C3746 ) C1414_=_C1417( C1414 C1417 ) C1414_=_C1419( C1414 C1419 ) C1414_=_C1420( C1414 C1420 ) C1414_=_C1741( C1414 C1741 ) \nC1414_=_C1851( C1414 C1851 ) C1414_=_C2588( C1414 C2588 ) C1414_=_C2756( C1414 C2756 ) C1414_=_C3106( C1414 C3106 ) C1414_=_C3161( C1414 C3161 ) C1414_=_C3350( C1414 C3350 ) \nC1414_=_C3375( C1414 C3375 ) C1414_=_C3797( C1414 C3797 ) C1414_=_C3805( C1414 C3805 ) C1414_=_C3806( C1414 C3806 ) C1417_=_C1419( C1417 C1419 ) C1417_=_C1420( C1417 C1420 ) \nC1417_=_C2121( C1417 C2121 ) C1417_=_C2761( C1417 C2761 ) C1417_=_C2813( C1417 C2813 ) C1417_=_C3353( C1417 C3353 ) C1417_=_C3397( C1417 C3397 ) C1417_=_C3458( C1417 C3458 ) \nC1417_=_C3526( C1417 C3526 ) C1417_=_C3620( C1417 C3620 ) C1417_=_C3887( C1417 C3887 ) C1417_=_C3929( C1417 C3929 ) C1417_=_C3959( C1417 C3959 ) C1417_=_C3965( C1417 C3965 ) \nC1419_=_C1420( C1419 C1420 ) C1419_=_C1554( C1419 C1554 ) C1419_=_C1666( C1419 C1666 ) C1419_=_C3214( C1419 C3214 ) C1419_=_C3252( C1419 C3252 ) C1419_=_C3263( C1419 C3263 ) \nC1419_=_C3355( C1419 C3355 ) C1419_=_C3532( C1419 C3532 ) C1419_=_C3727( C1419 C3727 ) C1419_=_C3847( C1419 C3847 ) C1419_=_C4088( C1419 C4088 ) C1420_=_C1442( C1420 C1442 ) \nC1420_=_C1488( C1420 C1488 ) C1420_=_C1746( C1420 C1746 ) C1420_=_C2062( C1420 C2062 ) C1420_=_C2182( C1420 C2182 ) C1420_=_C3195( C1420 C3195 ) C1420_=_C3264( C1420 C3264 ) \nC1420_=_C3356( C1420 C3356 ) C1420_=_C3472( C1420 C3472 ) C1420_=_C3709( C1420 C3709 ) C1420_=_C3889( C1420 C3889 ) C1421_=_C1422( C1421 C1422 ) C1421_=_C1424( C1421 C1424 ) \nC1421_=_C1425( C1421 C1425 ) C1421_=_C1426( C1421 C1426 ) C1421_=_C1427( C1421 C1427 ) C1421_=_C1428( C1421 C1428 ) C1421_=_C1429( C1421 C1429 ) C1421_=_C1430( C1421 C1430 ) \nC1421_=_C1431( C1421 C1431 ) C1421_=_C1432( C1421 C1432 ) C1421_=_C1433( C1421 C1433 ) C1421_=_C1434( C1421 C1434 ) C1421_=_C1436( C1421 C1436 ) C1421_=_C1439( C1421 C1439 ) \nC1421_=_C1441( C1421 C1441 ) C1421_=_C1442( C1421 C1442 ) C1421_=_C1473( C1421 C1473 ) C1421_=_C1484( C1421 C1484 ) C1421_=_C1485( C1421 C1485 ) C1421_=_C1486( C1421 C1486 ) \nC1421_=_C1487( C1421 C1487 ) C1421_=_C1488( C1421 C1488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6( C1422 C1436 ) C1422_=_C1439( C1422 C1439 ) C1422_=_C1441( C1422 C1441 ) C1422_=_C1442( C1422 C1442 ) C1422_=_C1555( C1422 C1555 ) \nC1422_=_C1556( C1422 C1556 ) C1422_=_C1559( C1422 C1559 ) C1422_=_C1561( C1422 C1561 ) C1422_=_C1562( C1422 C1562 ) C1422_=_C1565( C1422 C1565 ) C1422_=_C1566( C1422 C1566 ) \nC1422_=_C1569( C1422 C1569 ) C1422_=_C1573( C1422 C1573 ) C1424_=_C1425( C1424 C1425 ) C1424_=_C1426( C1424 C1426 ) C1424_=_C1427( C1424 C1427 ) C1424_=_C1428( C1424 C1428 ) \nC1424_=_C1429( C1424 C1429 ) C1424_=_C1430( C1424 C1430 ) C1424_=_C1431( C1424 C1431 ) C1424_=_C1432( C1424 C1432 ) C1424_=_C1433( C1424 C1433 ) C1424_=_C1434( C1424 C1434 ) \nC1424_=_C1436( C1424 C1436 ) C1424_=_C1439( C1424 C1439 ) C1424_=_C1441( C1424 C1441 ) C1424_=_C1442( C1424 C1442 ) C1424_=_C1747( C1424 C1747 ) C1424_=_C1894( C1424 C1894 ) \nC1424_=_C1895( C1424 C1895 ) C1424_=_C1900( C1424 C1900 ) C1424_=_C1901( C1424 C1901 ) C1424_=_C1902( C1424 C1902 ) C1424_=_C1907( C1424 C1907 ) C1424_=_C1910( C1424 C1910 ) \nC1425_=_C1426( C1425 C1426 ) C1425_=_C1427( C1425 C1427 ) C1425_=_C1428( C1425 C1428 ) C1425_=_C1429( C1425 C1429 ) C1425_=_C1430( C1425 C1430 ) C1425_=_C1431( C1425 C1431 ) \nC1425_=_C1432( C1425 C1432 ) C1425_=_C1433( C1425 C1433 ) C1425_=_C1434( C1425 C1434 ) C1425_=_C1436( C1425 C1436 ) C1425_=_C1439( C1425 C1439 ) C1425_=_C1441( C1425 C1441 ) \nC1425_=_C1442( C1425 C1442 ) C1425_=_C1911( C1425 C1911 ) C1425_=_C1923( C1425 C1923 ) C1426_=_C1427( C1426 C1427 ) C1426_=_C1428( C1426 C1428 ) C1426_=_C1429( C1426 C1429 ) \nC1426_=_C1430( C1426 C1430 ) C1426_=_C1431( C1426 C1431 ) C1426_=_C1432( C1426 C1432 ) C1426_=_C1433( C1426 C1433 ) C1426_=_C1434( C1426 C1434 ) C1426_=_C1436( C1426 C1436 ) \nC1426_=_C1439( C1426 C1439 ) C1426_=_C1441( C1426 C1441 ) C1426_=_C1442( C1426 C1442 ) C1426_=_C1716( C1426 C1716 ) C1426_=_C1895( C1426 C1895 ) C1426_=_C1911( C1426 C1911 ) \nC1426_=_C2029( C1426 C2029 ) C1426_=_C2030( C1426 C2030 ) C1426_=_C2031( C1426 C2031 ) C1426_=_C2034( C1426 C2034 ) C1426_=_C2035( C1426 C2035 ) C1426_=_C2038( C1426 C2038 ) \nC1426_=_C2039( C1426 C2039 ) C1426_=_C2041( C1426 C2041 ) C1426_=_C2043( C1426 C2043 ) C1426_=_C2044( C1426 C2044 ) C1427_=_C1428( C1427 C1428 ) C1427_=_C1429( C1427 C1429 ) \nC1427_=_C1430( C1427 C1430 ) C1427_=_C1431( C1427 C1431 ) C1427_=_C1432( C1427 C1432 ) C1427_=_C1433( C1427 C1433 ) C1427_=_C1434( C1427 C1434 ) C1427_=_C1436( C1427 C1436 ) \nC1427_=_C1439( C1427 C1439 ) C1427_=_C1441( C1427 C1441 ) C1427_=_C1442( C1427 C1442 ) C1427_=_C2125( C1427 C2125 ) C1427_=_C2129( C1427 C2129 ) C1427_=_C2130( C1427 C2130 ) \nC1427_=_C2136( C1427 C2136 ) C1427_=_C2138( C1427 C2138 ) C1427_=_C2139( C1427 C2139 ) C1427_=_C2143( C1427 C2143 ) C1428_=_C1429( C1428 C1429 ) C1428_=_C1430( C1428 C1430 ) \nC1428_=_C1431( C1428 C1431 ) C1428_=_C1432( C1428 C1432 ) C1428_=_C1433( C1428 C1433 ) C1428_=_C1434( C1428 C1434 ) C1428_=_C1436( C1428 C1436 ) C1428_=_C1439( C1428 C1439 ) \nC1428_=_C1441( C1428 C1441 ) C1428_=_C1442( C1428 C1442 ) C1428_=_C2030( C1428 C2030 ) C1428_=_C2169( C1428 C2169 ) C1428_=_C2182( C1428 C2182 ) C1429_=_C1430( C1429 C1430 ) \nC1429_=_C1431( C1429 C1431 ) C1429_=_C1432( C1429 C1432 ) C1429_=_C1433( C1429 C1433 ) C1429_=_C1434( C1429 C1434 ) C1429_=_C1436( C1429 C1436 ) C1429_=_C1439( C1429 C1439 ) \nC1429_=_C1441( C1429 C1441 ) C1429_=_C1442( C1429 C1442 ) C1429_=_C1447( C1429 C1447 ) C1429_=_C2729( C1429 C2729 ) C1429_=_C2731( C1429 C2731 ) C1429_=_C2733( C1429 C2733 ) \nC1429_=_C2734( C1429 C2734 ) C1429_=_C2736( C1429 C2736 ) C1429_=_C2737( C1429 C2737 ) C1429_=_C2738( C1429 C2738 ) C1429_=_C2742( C1429 C2742 ) C1429_=_C2744( C1429 C2744 ) \nC1429_=_C2745( C1429 C2745 ) C1429_=_C2747( C1429 C2747 ) C1430_=_C1431( C1430 C1431 ) C1430_=_C1432( C1430 C1432 ) C1430_=_C1433( C1430 C1433 ) C1430_=_C1434( C1430 C1434 ) \nC1430_=_C1436( C1430 C1436 ) C1430_=_C1439( C1430 C1439 ) C1430_=_C1441( C1430 C1441 ) C1430_=_C1442( C1430 C1442 ) C1430_=_C1473( C1430 C1473 ) C1430_=_C1497( C1430 C1497 ) \nC1430_=_C2130( C1430 C2130 ) C1430_=_C2326( C1430 C2326 ) C1430_=_C2731( C1430 C2731 ) C1430_=_C2935( C1430 C2935 ) C1430_=_C2937( C1430 C2937 ) C1430_=_C2938( C1430 C2938 ) \nC1430_=_C2940( C1430 C2940 ) C1430_=_C2941( C1430 C2941 ) C1430_=_C2942(</w:t>
      </w:r>
    </w:p>
    <w:p>
      <w:pPr>
        <w:pStyle w:val="PreformattedText"/>
        <w:bidi w:val="0"/>
        <w:spacing w:before="0" w:after="0"/>
        <w:jc w:val="left"/>
        <w:rPr/>
      </w:pPr>
      <w:r>
        <w:rPr/>
        <w:t xml:space="preserve"> </w:t>
      </w:r>
      <w:r>
        <w:rPr/>
        <w:t>C1430 C2942 ) C1430_=_C2946( C1430 C2946 ) C1431_=_C1432( C1431 C1432 ) C1431_=_C1433( C1431 C1433 ) \nC1431_=_C1434( C1431 C1434 ) C1431_=_C1436( C1431 C1436 ) C1431_=_C1439( C1431 C1439 ) C1431_=_C1441( C1431 C1441 ) C1431_=_C1442( C1431 C1442 ) C1431_=_C1502( C1431 C1502 ) \nC1431_=_C1610( C1431 C1610 ) C1431_=_C1736( C1431 C1736 ) C1431_=_C1900( C1431 C1900 ) C1431_=_C2716( C1431 C2716 ) C1431_=_C2878( C1431 C2878 ) C1431_=_C3069( C1431 C3069 ) \nC1431_=_C3232( C1431 C3232 ) C1431_=_C3234( C1431 C3234 ) C1431_=_C3235( C1431 C3235 ) C1431_=_C3236( C1431 C3236 ) C1431_=_C3237( C1431 C3237 ) C1431_=_C3238( C1431 C3238 ) \nC1432_=_C1433( C1432 C1433 ) C1432_=_C1434( C1432 C1434 ) C1432_=_C1436( C1432 C1436 ) C1432_=_C1439( C1432 C1439 ) C1432_=_C1441( C1432 C1441 ) C1432_=_C1442( C1432 C1442 ) \nC1432_=_C1737( C1432 C1737 ) C1432_=_C2736( C1432 C2736 ) C1432_=_C3424( C1432 C3424 ) C1432_=_C3428( C1432 C3428 ) C1432_=_C3429( C1432 C3429 ) C1432_=_C3430( C1432 C3430 ) \nC1433_=_C1434( C1433 C1434 ) C1433_=_C1436( C1433 C1436 ) C1433_=_C1439( C1433 C1439 ) C1433_=_C1441( C1433 C1441 ) C1433_=_C1442( C1433 C1442 ) C1433_=_C2039( C1433 C2039 ) \nC1433_=_C3651( C1433 C3651 ) C1434_=_C1436( C1434 C1436 ) C1434_=_C1439( C1434 C1439 ) C1434_=_C1441( C1434 C1441 ) C1434_=_C1442( C1434 C1442 ) C1434_=_C2708( C1434 C2708 ) \nC1434_=_C2938( C1434 C2938 ) C1434_=_C3873( C1434 C3873 ) C1434_=_C3898( C1434 C3898 ) C1434_=_C3899( C1434 C3899 ) C1434_=_C3902( C1434 C3902 ) C1434_=_C3904( C1434 C3904 ) \nC1434_=_C3905( C1434 C3905 ) C1434_=_C3908( C1434 C3908 ) C1436_=_C1439( C1436 C1439 ) C1436_=_C1441( C1436 C1441 ) C1436_=_C1442( C1436 C1442 ) C1436_=_C1709( C1436 C1709 ) \nC1436_=_C2043( C1436 C2043 ) C1436_=_C2302( C1436 C2302 ) C1436_=_C2976( C1436 C2976 ) C1436_=_C3167( C1436 C3167 ) C1436_=_C3746( C1436 C3746 ) C1436_=_C3870( C1436 C3870 ) \nC1436_=_C3880( C1436 C3880 ) C1436_=_C3944( C1436 C3944 ) C1436_=_C3984( C1436 C3984 ) C1436_=_C4036( C1436 C4036 ) C1439_=_C1441( C1439 C1441 ) C1439_=_C1442( C1439 C1442 ) \nC1439_=_C1743( C1439 C1743 ) C1439_=_C2633( C1439 C2633 ) C1439_=_C2714( C1439 C2714 ) C1439_=_C2855( C1439 C2855 ) C1439_=_C2872( C1439 C2872 ) C1439_=_C2963( C1439 C2963 ) \nC1439_=_C3572( C1439 C3572 ) C1439_=_C3718( C1439 C3718 ) C1439_=_C3776( C1439 C3776 ) C1441_=_C1442( C1441 C1442 ) C1441_=_C1667( C1441 C1667 ) C1441_=_C1733( C1441 C1733 ) \nC1441_=_C1745( C1441 C1745 ) C1441_=_C1786( C1441 C1786 ) C1441_=_C1878( C1441 C1878 ) C1441_=_C1947( C1441 C1947 ) C1441_=_C2284( C1441 C2284 ) C1441_=_C2362( C1441 C2362 ) \nC1441_=_C2431( C1441 C2431 ) C1441_=_C2766( C1441 C2766 ) C1441_=_C3446( C1441 C3446 ) C1441_=_C3866( C1441 C3866 ) C1441_=_C3897( C1441 C3897 ) C1441_=_C3958( C1441 C3958 ) \nC1441_=_C4047( C1441 C4047 ) C1441_=_C4079( C1441 C4079 ) C1441_=_C4092( C1441 C4092 ) C1442_=_C1488( C1442 C1488 ) C1442_=_C1746( C1442 C1746 ) C1442_=_C2062( C1442 C2062 ) \nC1442_=_C2182( C1442 C2182 ) C1442_=_C3195( C1442 C3195 ) C1442_=_C3264( C1442 C3264 ) C1442_=_C3356( C1442 C3356 ) C1442_=_C3472( C1442 C3472 ) C1442_=_C3709( C1442 C3709 ) \nC1442_=_C3889( C1442 C3889 ) C1443_=_C1444( C1443 C1444 ) C1443_=_C1445( C1443 C1445 ) C1443_=_C1446( C1443 C1446 ) C1443_=_C1447( C1443 C1447 ) C1443_=_C1449( C1443 C1449 ) \nC1443_=_C1450( C1443 C1450 ) C1443_=_C1454( C1443 C1454 ) C1443_=_C1456( C1443 C1456 ) C1443_=_C1457( C1443 C1457 ) C1443_=_C1459( C1443 C1459 ) C1443_=_C1460( C1443 C1460 ) \nC1443_=_C1462( C1443 C1462 ) C1443_=_C1463( C1443 C1463 ) C1443_=_C1464( C1443 C1464 ) C1443_=_C1465( C1443 C1465 ) C1443_=_C2109( C1443 C2109 ) C1443_=_C2112( C1443 C2112 ) \nC1443_=_C2121( C1443 C2121 ) C1443_=_C2122( C1443 C2122 ) C1443_=_C2123( C1443 C2123 ) C1444_=_C1445( C1444 C1445 ) C1444_=_C1446( C1444 C1446 ) C1444_=_C1447( C1444 C1447 ) \nC1444_=_C1449( C1444 C1449 ) C1444_=_C1450( C1444 C1450 ) C1444_=_C1454( C1444 C1454 ) C1444_=_C1456( C1444 C1456 ) C1444_=_C1457( C1444 C1457 ) C1444_=_C1459( C1444 C1459 ) \nC1444_=_C1460( C1444 C1460 ) C1444_=_C1462( C1444 C1462 ) C1444_=_C1463( C1444 C1463 ) C1444_=_C1464( C1444 C1464 ) C1444_=_C1465( C1444 C1465 ) C1444_=_C1812( C1444 C1812 ) \nC1444_=_C2549( C1444 C2549 ) C1444_=_C2559( C1444 C2559 ) C1444_=_C2563( C1444 C2563 ) C1445_=_C1446( C1445 C1446 ) C1445_=_C1447( C1445 C1447 ) C1445_=_C1449( C1445 C1449 ) \nC1445_=_C1450( C1445 C1450 ) C1445_=_C1454( C1445 C1454 ) C1445_=_C1456( C1445 C1456 ) C1445_=_C1457( C1445 C1457 ) C1445_=_C1459( C1445 C1459 ) C1445_=_C1460( C1445 C1460 ) \nC1445_=_C1462( C1445 C1462 ) C1445_=_C1463( C1445 C1463 ) C1445_=_C1464( C1445 C1464 ) C1445_=_C1465( C1445 C1465 ) C1445_=_C1734( C1445 C1734 ) C1445_=_C2034( C1445 C2034 ) \nC1445_=_C2574( C1445 C2574 ) C1446_=_C1447( C1446 C1447 ) C1446_=_C1449( C1446 C1449 ) C1446_=_C1450( C1446 C1450 ) C1446_=_C1454( C1446 C1454 ) C1446_=_C1456( C1446 C1456 ) \nC1446_=_C1457( C1446 C1457 ) C1446_=_C1459( C1446 C1459 ) C1446_=_C1460( C1446 C1460 ) C1446_=_C1462( C1446 C1462 ) C1446_=_C1463( C1446 C1463 ) C1446_=_C1464( C1446 C1464 ) \nC1446_=_C1465( C1446 C1465 ) C1446_=_C1751( C1446 C1751 ) C1446_=_C1952( C1446 C1952 ) C1446_=_C2716( C1446 C2716 ) C1446_=_C2717( C1446 C2717 ) C1446_=_C2718( C1446 C2718 ) \nC1446_=_C2722( C1446 C2722 ) C1446_=_C2724( C1446 C2724 ) C1446_=_C2725( C1446 C2725 ) C1446_=_C2728( C1446 C2728 ) C1447_=_C1449( C1447 C1449 ) C1447_=_C1450( C1447 C1450 ) \nC1447_=_C1454( C1447 C1454 ) C1447_=_C1456( C1447 C1456 ) C1447_=_C1457( C1447 C1457 ) C1447_=_C1459( C1447 C1459 ) C1447_=_C1460( C1447 C1460 ) C1447_=_C1462( C1447 C1462 ) \nC1447_=_C1463( C1447 C1463 ) C1447_=_C1464( C1447 C1464 ) C1447_=_C1465( C1447 C1465 ) C1447_=_C2729( C1447 C2729 ) C1447_=_C2731( C1447 C2731 ) C1447_=_C2733( C1447 C2733 ) \nC1447_=_C2734( C1447 C2734 ) C1447_=_C2736( C1447 C2736 ) C1447_=_C2737( C1447 C2737 ) C1447_=_C2738( C1447 C2738 ) C1447_=_C2742( C1447 C2742 ) C1447_=_C2744( C1447 C2744 ) \nC1447_=_C2745( C1447 C2745 ) C1447_=_C2747( C1447 C2747 ) C1449_=_C1450( C1449 C1450 ) C1449_=_C1454( C1449 C1454 ) C1449_=_C1456( C1449 C1456 ) C1449_=_C1457( C1449 C1457 ) \nC1449_=_C1459( C1449 C1459 ) C1449_=_C1460( C1449 C1460 ) C1449_=_C1462( C1449 C1462 ) C1449_=_C1463( C1449 C1463 ) C1449_=_C1464( C1449 C1464 ) C1449_=_C1465( C1449 C1465 ) \nC1449_=_C2989( C1449 C2989 ) C1450_=_C1454( C1450 C1454 ) C1450_=_C1456( C1450 C1456 ) C1450_=_C1457( C1450 C1457 ) C1450_=_C1459( C1450 C1459 ) C1450_=_C1460( C1450 C1460 ) \nC1450_=_C1462( C1450 C1462 ) C1450_=_C1463( C1450 C1463 ) C1450_=_C1464( C1450 C1464 ) C1450_=_C1465( C1450 C1465 ) C1450_=_C3128( C1450 C3128 ) C1450_=_C3143( C1450 C3143 ) \nC1454_=_C1456( C1454 C1456 ) C1454_=_C1457( C1454 C1457 ) C1454_=_C1459( C1454 C1459 ) C1454_=_C1460( C1454 C1460 ) C1454_=_C1462( C1454 C1462 ) C1454_=_C1463( C1454 C1463 ) \nC1454_=_C1464( C1454 C1464 ) C1454_=_C1465( C1454 C1465 ) C1454_=_C3500( C1454 C3500 ) C1454_=_C3504( C1454 C3504 ) C1456_=_C1457( C1456 C1457 ) C1456_=_C1459( C1456 C1459 ) \nC1456_=_C1460( C1456 C1460 ) C1456_=_C1462( C1456 C1462 ) C1456_=_C1463( C1456 C1463 ) C1456_=_C1464( C1456 C1464 ) C1456_=_C1465( C1456 C1465 ) C1456_=_C2899( C1456 C2899 ) \nC1456_=_C3655( C1456 C3655 ) C1456_=_C3661( C1456 C3661 ) C1457_=_C1459( C1457 C1459 ) C1457_=_C1460( C1457 C1460 ) C1457_=_C1462( C1457 C1462 ) C1457_=_C1463( C1457 C1463 ) \nC1457_=_C1464( C1457 C1464 ) C1457_=_C1465( C1457 C1465 ) C1457_=_C1975( C1457 C1975 ) C1457_=_C2071( C1457 C2071 ) C1457_=_C2703( C1457 C2703 ) C1457_=_C3322( C1457 C3322 ) \nC1457_=_C3694( C1457 C3694 ) C1457_=_C3711( C1457 C3711 ) C1457_=_C3712( C1457 C3712 ) C1457_=_C3713( C1457 C3713 ) C1457_=_C3714( C1457 C3714 ) C1457_=_C3715( C1457 C3715 ) \nC1457_=_C3716( C1457 C3716 ) C1457_=_C3717( C1457 C3717 ) C1457_=_C3718( C1457 C3718 ) C1459_=_C1460( C1459 C1460 ) C1459_=_C1462( C1459 C1462 ) C1459_=_C1463( C1459 C1463 ) \nC1459_=_C1464( C1459 C1464 ) C1459_=_C1465( C1459 C1465 ) C1459_=_C3217( C1459 C3217 ) C1459_=_C3324( C1459 C3324 ) C1459_=_C3771( C1459 C3771 ) C1460_=_C1462( C1460 C1462 ) \nC1460_=_C1463( C1460 C1463 ) C1460_=_C1464( C1460 C1464 ) C1460_=_C1465( C1460 C1465 ) C1460_=_C3856( C1460 C3856 ) C1460_=_C3897( C1460 C3897 ) C1462_=_C1463( C1462 C1463 ) \nC1462_=_C1464( C1462 C1464 ) C1462_=_C1465( C1462 C1465 ) C1462_=_C3220( C1462 C3220 ) C1462_=_C3302( C1462 C3302 ) C1462_=_C3477( C1462 C3477 ) C1462_=_C3935( C1462 C3935 ) \nC1462_=_C3974( C1462 C3974 ) C1462_=_C3982( C1462 C3982 ) C1463_=_C1464( C1463 C1464 ) C1463_=_C1465( C1463 C1465 ) C1463_=_C2712( C1463 C2712 ) C1463_=_C2904( C1463 C2904 ) \nC1463_=_C3293( C1463 C3293 ) C1463_=_C3305( C1463 C3305 ) C1463_=_C3430( C1463 C3430 ) C1463_=_C3603( C1463 C3603 ) C1463_=_C3730( C1463 C3730 ) C1463_=_C3987( C1463 C3987 ) \nC1463_=_C4053( C1463 C4053 ) C1464_=_C1465( C1464 C1465 ) C1464_=_C1573( C1464 C1573 ) C1464_=_C3855( C1464 C3855 ) C1464_=_C3872( C1464 C3872 ) C1465_=_C4069( C1465 C4069 ) \nC1473_=_C1484( C1473 C1484 ) C1473_=_C1485( C1473 C1485 ) C1473_=_C1486( C1473 C1486 ) C1473_=_C1487( C1473 C1487 ) C1473_=_C1488( C1473 C1488 ) C1473_=_C1497( C1473 C1497 ) \nC1473_=_C2130( C1473 C2130 ) C1473_=_C2326( C1473 C2326 ) C1473_=_C2731( C1473 C2731 ) C1473_=_C2935( C1473 C2935 ) C1473_=_C2937( C1473 C2937 ) C1473_=_C2938( C1473 C2938 ) \nC1473_=_C2940( C1473 C2940 ) C1473_=_C2941( C1473 C2941 ) C1473_=_C2942( C1473 C2942 ) C1473_=_C2946( C1473 C2946 ) C1484_=_C1485( C1484 C1485 ) C1484_=_C1486( C1484 C1486 ) \nC1484_=_C1487( C1484 C1487 ) C1484_=_C1488( C1484 C1488 ) C1484_=_C1619( C1484 C1619 ) C1484_=_C1762( C1484 C1762 ) C1484_=_C1854( C1484 C1854 ) C1484_=_C1907( C1484 C1907 ) \nC1484_=_C1961( C1484 C1961 ) C1484_=_C2136( C1484 C2136 ) C1484_=_C2301( C1484 C2301 ) C1484_=_C2689( C1484 C2689 ) C1484_=_C2725( C1484 C2725 ) C1484_=_C2742( C1484 C2742 ) \nC1484_=_C2782( C1484 C2782 ) C1484_=_C2940( C1484 C2940 ) C1484_=_C3092( C1484 C3092 ) C1484_=_C3235( C1484 C3235 ) C1484_=_C3289(</w:t>
      </w:r>
    </w:p>
    <w:p>
      <w:pPr>
        <w:pStyle w:val="PreformattedText"/>
        <w:bidi w:val="0"/>
        <w:spacing w:before="0" w:after="0"/>
        <w:jc w:val="left"/>
        <w:rPr/>
      </w:pPr>
      <w:r>
        <w:rPr/>
        <w:t xml:space="preserve"> </w:t>
      </w:r>
      <w:r>
        <w:rPr/>
        <w:t>C1484 C3289 ) C1484_=_C3600( C1484 C3600 ) \nC1484_=_C3608( C1484 C3608 ) C1484_=_C3635( C1484 C3635 ) C1484_=_C3836( C1484 C3836 ) C1484_=_C3902( C1484 C3902 ) C1484_=_C4027( C1484 C4027 ) C1484_=_C4028( C1484 C4028 ) \nC1484_=_C4031( C1484 C4031 ) C1485_=_C1486( C1485 C1486 ) C1485_=_C1487( C1485 C1487 ) C1485_=_C1488( C1485 C1488 ) C1485_=_C1621( C1485 C1621 ) C1485_=_C1687( C1485 C1687 ) \nC1485_=_C1764( C1485 C1764 ) C1485_=_C1910( C1485 C1910 ) C1485_=_C1963( C1485 C1963 ) C1485_=_C2138( C1485 C2138 ) C1485_=_C2728( C1485 C2728 ) C1485_=_C2744( C1485 C2744 ) \nC1485_=_C2941( C1485 C2941 ) C1485_=_C3237( C1485 C3237 ) C1485_=_C3291( C1485 C3291 ) C1485_=_C3319( C1485 C3319 ) C1485_=_C3412( C1485 C3412 ) C1485_=_C3421( C1485 C3421 ) \nC1485_=_C3545( C1485 C3545 ) C1485_=_C3602( C1485 C3602 ) C1485_=_C3904( C1485 C3904 ) C1485_=_C4033( C1485 C4033 ) C1485_=_C4053( C1485 C4053 ) C1486_=_C1487( C1486 C1487 ) \nC1486_=_C1488( C1486 C1488 ) C1486_=_C1982( C1486 C1982 ) C1486_=_C2059( C1486 C2059 ) C1486_=_C2076( C1486 C2076 ) C1486_=_C2139( C1486 C2139 ) C1486_=_C2480( C1486 C2480 ) \nC1486_=_C2745( C1486 C2745 ) C1486_=_C2798( C1486 C2798 ) C1486_=_C2942( C1486 C2942 ) C1486_=_C3193( C1486 C3193 ) C1486_=_C3329( C1486 C3329 ) C1486_=_C3716( C1486 C3716 ) \nC1486_=_C3759( C1486 C3759 ) C1486_=_C3838( C1486 C3838 ) C1486_=_C3905( C1486 C3905 ) C1486_=_C3946( C1486 C3946 ) C1486_=_C3970( C1486 C3970 ) C1486_=_C4057( C1486 C4057 ) \nC1486_=_C4059( C1486 C4059 ) C1487_=_C1488( C1487 C1488 ) C1487_=_C2028( C1487 C2028 ) C1487_=_C2143( C1487 C2143 ) C1487_=_C2238( C1487 C2238 ) C1487_=_C2507( C1487 C2507 ) \nC1487_=_C2747( C1487 C2747 ) C1487_=_C2874( C1487 C2874 ) C1487_=_C2946( C1487 C2946 ) C1487_=_C3155( C1487 C3155 ) C1487_=_C3182( C1487 C3182 ) C1487_=_C3228( C1487 C3228 ) \nC1487_=_C3332( C1487 C3332 ) C1487_=_C3387( C1487 C3387 ) C1487_=_C3771( C1487 C3771 ) C1487_=_C3908( C1487 C3908 ) C1487_=_C4063( C1487 C4063 ) C1488_=_C1746( C1488 C1746 ) \nC1488_=_C2062( C1488 C2062 ) C1488_=_C2182( C1488 C2182 ) C1488_=_C3195( C1488 C3195 ) C1488_=_C3264( C1488 C3264 ) C1488_=_C3356( C1488 C3356 ) C1488_=_C3472( C1488 C3472 ) \nC1488_=_C3709( C1488 C3709 ) C1488_=_C3889( C1488 C3889 ) C1489_=_C1490( C1489 C1490 ) C1489_=_C1491( C1489 C1491 ) C1489_=_C1493( C1489 C1493 ) C1489_=_C1497( C1489 C1497 ) \nC1489_=_C1502( C1489 C1502 ) C1489_=_C1508( C1489 C1508 ) C1489_=_C1509( C1489 C1509 ) C1489_=_C1628( C1489 C1628 ) C1489_=_C1632( C1489 C1632 ) C1489_=_C1634( C1489 C1634 ) \nC1489_=_C1635( C1489 C1635 ) C1490_=_C1491( C1490 C1491 ) C1490_=_C1493( C1490 C1493 ) C1490_=_C1497( C1490 C1497 ) C1490_=_C1502( C1490 C1502 ) C1490_=_C1508( C1490 C1508 ) \nC1490_=_C1509( C1490 C1509 ) C1490_=_C1697( C1490 C1697 ) C1490_=_C1698( C1490 C1698 ) C1490_=_C1699( C1490 C1699 ) C1490_=_C1700( C1490 C1700 ) C1490_=_C1701( C1490 C1701 ) \nC1490_=_C1703( C1490 C1703 ) C1490_=_C1704( C1490 C1704 ) C1490_=_C1705( C1490 C1705 ) C1490_=_C1709( C1490 C1709 ) C1491_=_C1493( C1491 C1493 ) C1491_=_C1497( C1491 C1497 ) \nC1491_=_C1502( C1491 C1502 ) C1491_=_C1508( C1491 C1508 ) C1491_=_C1509( C1491 C1509 ) C1491_=_C1604( C1491 C1604 ) C1491_=_C1894( C1491 C1894 ) C1491_=_C1948( C1491 C1948 ) \nC1491_=_C1949( C1491 C1949 ) C1491_=_C1951( C1491 C1951 ) C1491_=_C1952( C1491 C1952 ) C1491_=_C1954( C1491 C1954 ) C1491_=_C1957( C1491 C1957 ) C1491_=_C1959( C1491 C1959 ) \nC1491_=_C1961( C1491 C1961 ) C1491_=_C1962( C1491 C1962 ) C1491_=_C1963( C1491 C1963 ) C1491_=_C1965( C1491 C1965 ) C1493_=_C1497( C1493 C1497 ) C1493_=_C1502( C1493 C1502 ) \nC1493_=_C1508( C1493 C1508 ) C1493_=_C1509( C1493 C1509 ) C1493_=_C2509( C1493 C2509 ) C1493_=_C2513( C1493 C2513 ) C1493_=_C2514( C1493 C2514 ) C1493_=_C2515( C1493 C2515 ) \nC1493_=_C2524( C1493 C2524 ) C1493_=_C2525( C1493 C2525 ) C1497_=_C1502( C1497 C1502 ) C1497_=_C1508( C1497 C1508 ) C1497_=_C1509( C1497 C1509 ) C1497_=_C2130( C1497 C2130 ) \nC1497_=_C2326( C1497 C2326 ) C1497_=_C2731( C1497 C2731 ) C1497_=_C2935( C1497 C2935 ) C1497_=_C2937( C1497 C2937 ) C1497_=_C2938( C1497 C2938 ) C1497_=_C2940( C1497 C2940 ) \nC1497_=_C2941( C1497 C2941 ) C1497_=_C2942( C1497 C2942 ) C1497_=_C2946( C1497 C2946 ) C1502_=_C1508( C1502 C1508 ) C1502_=_C1509( C1502 C1509 ) C1502_=_C1610( C1502 C1610 ) \nC1502_=_C1736( C1502 C1736 ) C1502_=_C1900( C1502 C1900 ) C1502_=_C2716( C1502 C2716 ) C1502_=_C2878( C1502 C2878 ) C1502_=_C3069( C1502 C3069 ) C1502_=_C3232( C1502 C3232 ) \nC1502_=_C3234( C1502 C3234 ) C1502_=_C3235( C1502 C3235 ) C1502_=_C3236( C1502 C3236 ) C1502_=_C3237( C1502 C3237 ) C1502_=_C3238( C1502 C3238 ) C1508_=_C1509( C1508 C1509 ) \nC1508_=_C2160( C1508 C2160 ) C1508_=_C2372( C1508 C2372 ) C1508_=_C2632( C1508 C2632 ) C1508_=_C2836( C1508 C2836 ) C1508_=_C3049( C1508 C3049 ) C1508_=_C3111( C1508 C3111 ) \nC1508_=_C3176( C1508 C3176 ) C1508_=_C3277( C1508 C3277 ) C1508_=_C3399( C1508 C3399 ) C1508_=_C3419( C1508 C3419 ) C1508_=_C3792( C1508 C3792 ) C1508_=_C3931( C1508 C3931 ) \nC1508_=_C3998( C1508 C3998 ) C1508_=_C4016( C1508 C4016 ) C1509_=_C2025( C1509 C2025 ) C1509_=_C2266( C1509 C2266 ) C1509_=_C2358( C1509 C2358 ) C1509_=_C2447( C1509 C2447 ) \nC1509_=_C2658( C1509 C2658 ) C1509_=_C3179( C1509 C3179 ) C1509_=_C3519( C1509 C3519 ) C1509_=_C3760( C1509 C3760 ) C1509_=_C3814( C1509 C3814 ) C1509_=_C3822( C1509 C3822 ) \nC1509_=_C3912( C1509 C3912 ) C1509_=_C4004( C1509 C4004 ) C1509_=_C4064( C1509 C4064 ) C1523_=_C1525( C1523 C1525 ) C1523_=_C1780( C1523 C1780 ) C1523_=_C1976( C1523 C1976 ) \nC1523_=_C2020( C1523 C2020 ) C1523_=_C2055( C1523 C2055 ) C1523_=_C2072( C1523 C2072 ) C1523_=_C2278( C1523 C2278 ) C1523_=_C2369( C1523 C2369 ) C1523_=_C2440( C1523 C2440 ) \nC1523_=_C2654( C1523 C2654 ) C1523_=_C3187( C1523 C3187 ) C1523_=_C3286( C1523 C3286 ) C1523_=_C3325( C1523 C3325 ) C1523_=_C3511( C1523 C3511 ) C1523_=_C3712( C1523 C3712 ) \nC1523_=_C3812( C1523 C3812 ) C1523_=_C3814( C1523 C3814 ) C1523_=_C3815( C1523 C3815 ) C1523_=_C3816( C1523 C3816 ) C1525_=_C1923( C1525 C1923 ) C1525_=_C2095( C1525 C2095 ) \nC1525_=_C2318( C1525 C2318 ) C1525_=_C2370( C1525 C2370 ) C1525_=_C2478( C1525 C2478 ) C1525_=_C2604( C1525 C2604 ) C1525_=_C2797( C1525 C2797 ) C1525_=_C3192( C1525 C3192 ) \nC1525_=_C3274( C1525 C3274 ) C1525_=_C3417( C1525 C3417 ) C1525_=_C3633( C1525 C3633 ) C1525_=_C3669( C1525 C3669 ) C1525_=_C3755( C1525 C3755 ) C1525_=_C3835( C1525 C3835 ) \nC1525_=_C3923( C1525 C3923 ) C1525_=_C3969( C1525 C3969 ) C1525_=_C3983( C1525 C3983 ) C1525_=_C3984( C1525 C3984 ) C1525_=_C3986( C1525 C3986 ) C1525_=_C3987( C1525 C3987 ) \nC1525_=_C3988( C1525 C3988 ) C1525_=_C3989( C1525 C3989 ) C1531_=_C1533( C1531 C1533 ) C1531_=_C1538( C1531 C1538 ) C1531_=_C1541( C1531 C1541 ) C1531_=_C1546( C1531 C1546 ) \nC1531_=_C1548( C1531 C1548 ) C1531_=_C1552( C1531 C1552 ) C1531_=_C1554( C1531 C1554 ) C1531_=_C1576( C1531 C1576 ) C1531_=_C1577( C1531 C1577 ) C1531_=_C1578( C1531 C1578 ) \nC1531_=_C1580( C1531 C1580 ) C1531_=_C1581( C1531 C1581 ) C1531_=_C1583( C1531 C1583 ) C1531_=_C1584( C1531 C1584 ) C1531_=_C1585( C1531 C1585 ) C1531_=_C1586( C1531 C1586 ) \nC1531_=_C1587( C1531 C1587 ) C1531_=_C1588( C1531 C1588 ) C1531_=_C1589( C1531 C1589 ) C1531_=_C1591( C1531 C1591 ) C1531_=_C1592( C1531 C1592 ) C1531_=_C1594( C1531 C1594 ) \nC1531_=_C1595( C1531 C1595 ) C1531_=_C1596( C1531 C1596 ) C1531_=_C1597( C1531 C1597 ) C1531_=_C1598( C1531 C1598 ) C1533_=_C1538( C1533 C1538 ) C1533_=_C1541( C1533 C1541 ) \nC1533_=_C1546( C1533 C1546 ) C1533_=_C1548( C1533 C1548 ) C1533_=_C1552( C1533 C1552 ) C1533_=_C1554( C1533 C1554 ) C1533_=_C1602( C1533 C1602 ) C1533_=_C1747( C1533 C1747 ) \nC1533_=_C1749( C1533 C1749 ) C1533_=_C1750( C1533 C1750 ) C1533_=_C1751( C1533 C1751 ) C1533_=_C1757( C1533 C1757 ) C1533_=_C1759( C1533 C1759 ) C1533_=_C1762( C1533 C1762 ) \nC1533_=_C1763( C1533 C1763 ) C1533_=_C1764( C1533 C1764 ) C1533_=_C1766( C1533 C1766 ) C1533_=_C1768( C1533 C1768 ) C1538_=_C1541( C1538 C1541 ) C1538_=_C1546( C1538 C1546 ) \nC1538_=_C1548( C1538 C1548 ) C1538_=_C1552( C1538 C1552 ) C1538_=_C1554( C1538 C1554 ) C1538_=_C2129( C1538 C2129 ) C1538_=_C2348( C1538 C2348 ) C1538_=_C2380( C1538 C2380 ) \nC1538_=_C2399( C1538 C2399 ) C1538_=_C2615( C1538 C2615 ) C1538_=_C2729( C1538 C2729 ) C1538_=_C2767( C1538 C2767 ) C1538_=_C2892( C1538 C2892 ) C1538_=_C2895( C1538 C2895 ) \nC1538_=_C2897( C1538 C2897 ) C1538_=_C2899( C1538 C2899 ) C1538_=_C2900( C1538 C2900 ) C1538_=_C2902( C1538 C2902 ) C1538_=_C2903( C1538 C2903 ) C1538_=_C2904( C1538 C2904 ) \nC1538_=_C2905( C1538 C2905 ) C1538_=_C2906( C1538 C2906 ) C1541_=_C1546( C1541 C1546 ) C1541_=_C1548( C1541 C1548 ) C1541_=_C1552( C1541 C1552 ) C1541_=_C1554( C1541 C1554 ) \nC1541_=_C1652( C1541 C1652 ) C1541_=_C2015( C1541 C2015 ) C1541_=_C2202( C1541 C2202 ) C1541_=_C2224( C1541 C2224 ) C1541_=_C2491( C1541 C2491 ) C1541_=_C3023( C1541 C3023 ) \nC1541_=_C3128( C1541 C3128 ) C1541_=_C3145( C1541 C3145 ) C1541_=_C3171( C1541 C3171 ) C1541_=_C3216( C1541 C3216 ) C1541_=_C3217( C1541 C3217 ) C1541_=_C3220( C1541 C3220 ) \nC1541_=_C3221( C1541 C3221 ) C1541_=_C3222( C1541 C3222 ) C1541_=_C3223( C1541 C3223 ) C1541_=_C3224( C1541 C3224 ) C1541_=_C3225( C1541 C3225 ) C1541_=_C3226( C1541 C3226 ) \nC1541_=_C3228( C1541 C3228 ) C1546_=_C1548( C1546 C1548 ) C1546_=_C1552( C1546 C1552 ) C1546_=_C1554( C1546 C1554 ) C1546_=_C1850( C1546 C1850 ) C1546_=_C2206( C1546 C2206 ) \nC1546_=_C2586( C1546 C2586 ) C1546_=_C2627( C1546 C2627 ) C1546_=_C2706( C1546 C2706 ) C1546_=_C2755( C1546 C2755 ) C1546_=_C2870( C1546 C2870 ) C1546_=_C2959( C1546 C2959 ) \nC1546_=_C3105( C1546 C3105 ) C1546_=_C3160( C1546 C3160 ) C1546_=_C3373( C1546 C3373 ) C1546_=_C3711( C1546 C3711 ) C1546_=_C3772( C1546 C3772 ) C1546_=_C3787( C1546 C3787 ) \nC1546_=_C3788( C1546 C3788 ) C1548_=_C1552( C1548 C1552 ) C1548_=_C1554( C1548 C1554 ) C1548_=_C1870( C1548 C1870 ) C1548_=_C2093( C1548 C2093 ) C1548_=_C2209( C1548 C2209 ) \nC1548_=_C2315(</w:t>
      </w:r>
    </w:p>
    <w:p>
      <w:pPr>
        <w:pStyle w:val="PreformattedText"/>
        <w:bidi w:val="0"/>
        <w:spacing w:before="0" w:after="0"/>
        <w:jc w:val="left"/>
        <w:rPr/>
      </w:pPr>
      <w:r>
        <w:rPr/>
        <w:t xml:space="preserve"> </w:t>
      </w:r>
      <w:r>
        <w:rPr/>
        <w:t>C1548 C2315 ) C1548_=_C2458( C1548 C2458 ) C1548_=_C3174( C1548 C3174 ) C1548_=_C3202( C1548 C3202 ) C1548_=_C3592( C1548 C3592 ) C1548_=_C3848( C1548 C3848 ) \nC1548_=_C3850( C1548 C3850 ) C1548_=_C3851( C1548 C3851 ) C1548_=_C3853( C1548 C3853 ) C1548_=_C3855( C1548 C3855 ) C1552_=_C1554( C1552 C1554 ) C1552_=_C2163( C1552 C2163 ) \nC1552_=_C2215( C1552 C2215 ) C1552_=_C2343( C1552 C2343 ) C1552_=_C3486( C1552 C3486 ) C1552_=_C3648( C1552 C3648 ) C1552_=_C3824( C1552 C3824 ) C1552_=_C4094( C1552 C4094 ) \nC1552_=_C4104( C1552 C4104 ) C1554_=_C1666( C1554 C1666 ) C1554_=_C3214( C1554 C3214 ) C1554_=_C3252( C1554 C3252 ) C1554_=_C3263( C1554 C3263 ) C1554_=_C3355( C1554 C3355 ) \nC1554_=_C3532( C1554 C3532 ) C1554_=_C3727( C1554 C3727 ) C1554_=_C3847( C1554 C3847 ) C1554_=_C4088( C1554 C4088 ) C1555_=_C1556( C1555 C1556 ) C1555_=_C1559( C1555 C1559 ) \nC1555_=_C1561( C1555 C1561 ) C1555_=_C1562( C1555 C1562 ) C1555_=_C1565( C1555 C1565 ) C1555_=_C1566( C1555 C1566 ) C1555_=_C1569( C1555 C1569 ) C1555_=_C1573( C1555 C1573 ) \nC1555_=_C1601( C1555 C1601 ) C1555_=_C1712( C1555 C1712 ) C1555_=_C1734( C1555 C1734 ) C1555_=_C1735( C1555 C1735 ) C1555_=_C1736( C1555 C1736 ) C1555_=_C1737( C1555 C1737 ) \nC1555_=_C1738( C1555 C1738 ) C1555_=_C1739( C1555 C1739 ) C1555_=_C1740( C1555 C1740 ) C1555_=_C1741( C1555 C1741 ) C1555_=_C1742( C1555 C1742 ) C1555_=_C1743( C1555 C1743 ) \nC1555_=_C1744( C1555 C1744 ) C1555_=_C1745( C1555 C1745 ) C1555_=_C1746( C1555 C1746 ) C1556_=_C1559( C1556 C1559 ) C1556_=_C1561( C1556 C1561 ) C1556_=_C1562( C1556 C1562 ) \nC1556_=_C1565( C1556 C1565 ) C1556_=_C1566( C1556 C1566 ) C1556_=_C1569( C1556 C1569 ) C1556_=_C1573( C1556 C1573 ) C1556_=_C1577( C1556 C1577 ) C1556_=_C1870( C1556 C1870 ) \nC1556_=_C1871( C1556 C1871 ) C1556_=_C1872( C1556 C1872 ) C1556_=_C1878( C1556 C1878 ) C1559_=_C1561( C1559 C1561 ) C1559_=_C1562( C1559 C1562 ) C1559_=_C1565( C1559 C1565 ) \nC1559_=_C1566( C1559 C1566 ) C1559_=_C1569( C1559 C1569 ) C1559_=_C1573( C1559 C1573 ) C1559_=_C2092( C1559 C2092 ) C1559_=_C2093( C1559 C2093 ) C1559_=_C2094( C1559 C2094 ) \nC1559_=_C2095( C1559 C2095 ) C1561_=_C1562( C1561 C1562 ) C1561_=_C1565( C1561 C1565 ) C1561_=_C1566( C1561 C1566 ) C1561_=_C1569( C1561 C1569 ) C1561_=_C1573( C1561 C1573 ) \nC1561_=_C2458( C1561 C2458 ) C1561_=_C2459( C1561 C2459 ) C1562_=_C1565( C1562 C1565 ) C1562_=_C1566( C1562 C1566 ) C1562_=_C1569( C1562 C1569 ) C1562_=_C1573( C1562 C1573 ) \nC1562_=_C1837( C1562 C1837 ) C1562_=_C1882( C1562 C1882 ) C1562_=_C2065( C1562 C2065 ) C1562_=_C2220( C1562 C2220 ) C1562_=_C2239( C1562 C2239 ) C1562_=_C2325( C1562 C2325 ) \nC1562_=_C2577( C1562 C2577 ) C1562_=_C2578( C1562 C2578 ) C1562_=_C2580( C1562 C2580 ) C1562_=_C2581( C1562 C2581 ) C1562_=_C2582( C1562 C2582 ) C1562_=_C2583( C1562 C2583 ) \nC1562_=_C2584( C1562 C2584 ) C1562_=_C2585( C1562 C2585 ) C1562_=_C2586( C1562 C2586 ) C1562_=_C2587( C1562 C2587 ) C1562_=_C2588( C1562 C2588 ) C1562_=_C2590( C1562 C2590 ) \nC1562_=_C2591( C1562 C2591 ) C1562_=_C2592( C1562 C2592 ) C1562_=_C2593( C1562 C2593 ) C1565_=_C1566( C1565 C1566 ) C1565_=_C1569( C1565 C1569 ) C1565_=_C1573( C1565 C1573 ) \nC1565_=_C1887( C1565 C1887 ) C1565_=_C2069( C1565 C2069 ) C1565_=_C2244( C1565 C2244 ) C1565_=_C2583( C1565 C2583 ) C1565_=_C3232( C1565 C3232 ) C1565_=_C3578( C1565 C3578 ) \nC1565_=_C3580( C1565 C3580 ) C1565_=_C3581( C1565 C3581 ) C1566_=_C1569( C1566 C1569 ) C1566_=_C1573( C1566 C1573 ) C1566_=_C1957( C1566 C1957 ) C1566_=_C3592( C1566 C3592 ) \nC1566_=_C3593( C1566 C3593 ) C1566_=_C3594( C1566 C3594 ) C1569_=_C1573( C1569 C1573 ) C1569_=_C1703( C1569 C1703 ) C1569_=_C1872( C1569 C1872 ) C1569_=_C2094( C1569 C2094 ) \nC1569_=_C2234( C1569 C2234 ) C1569_=_C2297( C1569 C2297 ) C1569_=_C2338( C1569 C2338 ) C1569_=_C2459( C1569 C2459 ) C1569_=_C2972( C1569 C2972 ) C1569_=_C3074( C1569 C3074 ) \nC1569_=_C3494( C1569 C3494 ) C1569_=_C3539( C1569 C3539 ) C1569_=_C3593( C1569 C3593 ) C1569_=_C3688( C1569 C3688 ) C1569_=_C3741( C1569 C3741 ) C1569_=_C3798( C1569 C3798 ) \nC1569_=_C3848( C1569 C3848 ) C1569_=_C3868( C1569 C3868 ) C1569_=_C3869( C1569 C3869 ) C1569_=_C3870( C1569 C3870 ) C1569_=_C3871( C1569 C3871 ) C1569_=_C3872( C1569 C3872 ) \nC1573_=_C3855( C1573 C3855 ) C1573_=_C3872( C1573 C3872 ) C1576_=_C1577( C1576 C1577 ) C1576_=_C1578( C1576 C1578 ) C1576_=_C1580( C1576 C1580 ) C1576_=_C1581( C1576 C1581 ) \nC1576_=_C1583( C1576 C1583 ) C1576_=_C1584( C1576 C1584 ) C1576_=_C1585( C1576 C1585 ) C1576_=_C1586( C1576 C1586 ) C1576_=_C1587( C1576 C1587 ) C1576_=_C1588( C1576 C1588 ) \nC1576_=_C1589( C1576 C1589 ) C1576_=_C1591( C1576 C1591 ) C1576_=_C1592( C1576 C1592 ) C1576_=_C1594( C1576 C1594 ) C1576_=_C1595( C1576 C1595 ) C1576_=_C1596( C1576 C1596 ) \nC1576_=_C1597( C1576 C1597 ) C1576_=_C1598( C1576 C1598 ) C1576_=_C1652( C1576 C1652 ) C1576_=_C1666( C1576 C1666 ) C1576_=_C1667( C1576 C1667 ) C1576_=_C1668( C1576 C1668 ) \nC1577_=_C1578( C1577 C1578 ) C1577_=_C1580( C1577 C1580 ) C1577_=_C1581( C1577 C1581 ) C1577_=_C1583( C1577 C1583 ) C1577_=_C1584( C1577 C1584 ) C1577_=_C1585( C1577 C1585 ) \nC1577_=_C1586( C1577 C1586 ) C1577_=_C1587( C1577 C1587 ) C1577_=_C1588( C1577 C1588 ) C1577_=_C1589( C1577 C1589 ) C1577_=_C1591( C1577 C1591 ) C1577_=_C1592( C1577 C1592 ) \nC1577_=_C1594( C1577 C1594 ) C1577_=_C1595( C1577 C1595 ) C1577_=_C1596( C1577 C1596 ) C1577_=_C1597( C1577 C1597 ) C1577_=_C1598( C1577 C1598 ) C1577_=_C1870( C1577 C1870 ) \nC1577_=_C1871( C1577 C1871 ) C1577_=_C1872( C1577 C1872 ) C1577_=_C1878( C1577 C1878 ) C1578_=_C1580( C1578 C1580 ) C1578_=_C1581( C1578 C1581 ) C1578_=_C1583( C1578 C1583 ) \nC1578_=_C1584( C1578 C1584 ) C1578_=_C1585( C1578 C1585 ) C1578_=_C1586( C1578 C1586 ) C1578_=_C1587( C1578 C1587 ) C1578_=_C1588( C1578 C1588 ) C1578_=_C1589( C1578 C1589 ) \nC1578_=_C1591( C1578 C1591 ) C1578_=_C1592( C1578 C1592 ) C1578_=_C1594( C1578 C1594 ) C1578_=_C1595( C1578 C1595 ) C1578_=_C1596( C1578 C1596 ) C1578_=_C1597( C1578 C1597 ) \nC1578_=_C1598( C1578 C1598 ) C1578_=_C2425( C1578 C2425 ) C1578_=_C2428( C1578 C2428 ) C1578_=_C2431( C1578 C2431 ) C1580_=_C1581( C1580 C1581 ) C1580_=_C1583( C1580 C1583 ) \nC1580_=_C1584( C1580 C1584 ) C1580_=_C1585( C1580 C1585 ) C1580_=_C1586( C1580 C1586 ) C1580_=_C1587( C1580 C1587 ) C1580_=_C1588( C1580 C1588 ) C1580_=_C1589( C1580 C1589 ) \nC1580_=_C1591( C1580 C1591 ) C1580_=_C1592( C1580 C1592 ) C1580_=_C1594( C1580 C1594 ) C1580_=_C1595( C1580 C1595 ) C1580_=_C1596( C1580 C1596 ) C1580_=_C1597( C1580 C1597 ) \nC1580_=_C1598( C1580 C1598 ) C1580_=_C2465( C1580 C2465 ) C1580_=_C2791( C1580 C2791 ) C1580_=_C2796( C1580 C2796 ) C1580_=_C2797( C1580 C2797 ) C1580_=_C2798( C1580 C2798 ) \nC1581_=_C1583( C1581 C1583 ) C1581_=_C1584( C1581 C1584 ) C1581_=_C1585( C1581 C1585 ) C1581_=_C1586( C1581 C1586 ) C1581_=_C1587( C1581 C1587 ) C1581_=_C1588( C1581 C1588 ) \nC1581_=_C1589( C1581 C1589 ) C1581_=_C1591( C1581 C1591 ) C1581_=_C1592( C1581 C1592 ) C1581_=_C1594( C1581 C1594 ) C1581_=_C1595( C1581 C1595 ) C1581_=_C1596( C1581 C1596 ) \nC1581_=_C1597( C1581 C1597 ) C1581_=_C1598( C1581 C1598 ) C1581_=_C2509( C1581 C2509 ) C1581_=_C2843( C1581 C2843 ) C1581_=_C2848( C1581 C2848 ) C1581_=_C2849( C1581 C2849 ) \nC1581_=_C2854( C1581 C2854 ) C1581_=_C2855( C1581 C2855 ) C1583_=_C1584( C1583 C1584 ) C1583_=_C1585( C1583 C1585 ) C1583_=_C1586( C1583 C1586 ) C1583_=_C1587( C1583 C1587 ) \nC1583_=_C1588( C1583 C1588 ) C1583_=_C1589( C1583 C1589 ) C1583_=_C1591( C1583 C1591 ) C1583_=_C1592( C1583 C1592 ) C1583_=_C1594( C1583 C1594 ) C1583_=_C1595( C1583 C1595 ) \nC1583_=_C1596( C1583 C1596 ) C1583_=_C1597( C1583 C1597 ) C1583_=_C1598( C1583 C1598 ) C1583_=_C1735( C1583 C1735 ) C1584_=_C1585( C1584 C1585 ) C1584_=_C1586( C1584 C1586 ) \nC1584_=_C1587( C1584 C1587 ) C1584_=_C1588( C1584 C1588 ) C1584_=_C1589( C1584 C1589 ) C1584_=_C1591( C1584 C1591 ) C1584_=_C1592( C1584 C1592 ) C1584_=_C1594( C1584 C1594 ) \nC1584_=_C1595( C1584 C1595 ) C1584_=_C1596( C1584 C1596 ) C1584_=_C1597( C1584 C1597 ) C1584_=_C1598( C1584 C1598 ) C1584_=_C3055( C1584 C3055 ) C1584_=_C3058( C1584 C3058 ) \nC1584_=_C3063( C1584 C3063 ) C1585_=_C1586( C1585 C1586 ) C1585_=_C1587( C1585 C1587 ) C1585_=_C1588( C1585 C1588 ) C1585_=_C1589( C1585 C1589 ) C1585_=_C1591( C1585 C1591 ) \nC1585_=_C1592( C1585 C1592 ) C1585_=_C1594( C1585 C1594 ) C1585_=_C1595( C1585 C1595 ) C1585_=_C1596( C1585 C1596 ) C1585_=_C1597( C1585 C1597 ) C1585_=_C1598( C1585 C1598 ) \nC1585_=_C2469( C1585 C2469 ) C1585_=_C3199( C1585 C3199 ) C1585_=_C3202( C1585 C3202 ) C1585_=_C3203( C1585 C3203 ) C1585_=_C3204( C1585 C3204 ) C1585_=_C3207( C1585 C3207 ) \nC1585_=_C3211( C1585 C3211 ) C1585_=_C3214( C1585 C3214 ) C1586_=_C1587( C1586 C1587 ) C1586_=_C1588( C1586 C1588 ) C1586_=_C1589( C1586 C1589 ) C1586_=_C1591( C1586 C1591 ) \nC1586_=_C1592( C1586 C1592 ) C1586_=_C1594( C1586 C1594 ) C1586_=_C1595( C1586 C1595 ) C1586_=_C1596( C1586 C1596 ) C1586_=_C1597( C1586 C1597 ) C1586_=_C1598( C1586 C1598 ) \nC1586_=_C1884( C1586 C1884 ) C1586_=_C3247( C1586 C3247 ) C1586_=_C3252( C1586 C3252 ) C1587_=_C1588( C1587 C1588 ) C1587_=_C1589( C1587 C1589 ) C1587_=_C1591( C1587 C1591 ) \nC1587_=_C1592( C1587 C1592 ) C1587_=_C1594( C1587 C1594 ) C1587_=_C1595( C1587 C1595 ) C1587_=_C1596( C1587 C1596 ) C1587_=_C1597( C1587 C1597 ) C1587_=_C1598( C1587 C1598 ) \nC1587_=_C3261( C1587 C3261 ) C1587_=_C3263( C1587 C3263 ) C1587_=_C3264( C1587 C3264 ) C1588_=_C1589( C1588 C1589 ) C1588_=_C1591( C1588 C1591 ) C1588_=_C1592( C1588 C1592 ) \nC1588_=_C1594( C1588 C1594 ) C1588_=_C1595( C1588 C1595 ) C1588_=_C1596( C1588 C1596 ) C1588_=_C1597( C1588 C1597 ) C1588_=_C1598( C1588 C1598 ) C1588_=_C1974( C1588 C1974 ) \nC1588_=_C2515( C1588 C2515 ) C1588_=_C2700( C1588 C2700 ) C1588_=_C2968( C1588 C2968 ) C1588_=_C3542( C1588 C3542 ) C1588_=_C3545( C1588 C3545 ) C1588_=_C3546( C1588 C3546 ) \nC1589_=_C1591( C1589 C1591 ) C1589_=_C1592( C1589 C1592 ) C1589_=_C1594(</w:t>
      </w:r>
    </w:p>
    <w:p>
      <w:pPr>
        <w:pStyle w:val="PreformattedText"/>
        <w:bidi w:val="0"/>
        <w:spacing w:before="0" w:after="0"/>
        <w:jc w:val="left"/>
        <w:rPr/>
      </w:pPr>
      <w:r>
        <w:rPr/>
        <w:t xml:space="preserve"> </w:t>
      </w:r>
      <w:r>
        <w:rPr/>
        <w:t>C1589 C1594 ) C1589_=_C1595( C1589 C1595 ) C1589_=_C1596( C1589 C1596 ) C1589_=_C1597( C1589 C1597 ) \nC1589_=_C1598( C1589 C1598 ) C1589_=_C2704( C1589 C2704 ) C1589_=_C3721( C1589 C3721 ) C1589_=_C3723( C1589 C3723 ) C1589_=_C3727( C1589 C3727 ) C1591_=_C1592( C1591 C1592 ) \nC1591_=_C1594( C1591 C1594 ) C1591_=_C1595( C1591 C1595 ) C1591_=_C1596( C1591 C1596 ) C1591_=_C1597( C1591 C1597 ) C1591_=_C1598( C1591 C1598 ) C1592_=_C1594( C1592 C1594 ) \nC1592_=_C1595( C1592 C1595 ) C1592_=_C1596( C1592 C1596 ) C1592_=_C1597( C1592 C1597 ) C1592_=_C1598( C1592 C1598 ) C1592_=_C3428( C1592 C3428 ) C1592_=_C3697( C1592 C3697 ) \nC1592_=_C3842( C1592 C3842 ) C1592_=_C3845( C1592 C3845 ) C1592_=_C3847( C1592 C3847 ) C1594_=_C1595( C1594 C1595 ) C1594_=_C1596( C1594 C1596 ) C1594_=_C1597( C1594 C1597 ) \nC1594_=_C1598( C1594 C1598 ) C1594_=_C2713( C1594 C2713 ) C1594_=_C3883( C1594 C3883 ) C1594_=_C3915( C1594 C3915 ) C1594_=_C4008( C1594 C4008 ) C1594_=_C4088( C1594 C4088 ) \nC1595_=_C1596( C1595 C1596 ) C1595_=_C1597( C1595 C1597 ) C1595_=_C1598( C1595 C1598 ) C1595_=_C2524( C1595 C2524 ) C1595_=_C2978( C1595 C2978 ) C1595_=_C3307( C1595 C3307 ) \nC1595_=_C3485( C1595 C3485 ) C1595_=_C3736( C1595 C3736 ) C1595_=_C3941( C1595 C3941 ) C1595_=_C4055( C1595 C4055 ) C1595_=_C4066( C1595 C4066 ) C1595_=_C4103( C1595 C4103 ) \nC1596_=_C1597( C1596 C1597 ) C1596_=_C1598( C1596 C1598 ) C1596_=_C2525( C1596 C2525 ) C1596_=_C2979( C1596 C2979 ) C1596_=_C3737( C1596 C3737 ) C1596_=_C3816( C1596 C3816 ) \nC1596_=_C4056( C1596 C4056 ) C1597_=_C1598( C1597 C1598 ) C1597_=_C1744( C1597 C1744 ) C1597_=_C3806( C1597 C3806 ) C1598_=_C3488( C1598 C3488 ) C1598_=_C3865( C1598 C3865 ) \nC1598_=_C4009( C1598 C4009 ) C1601_=_C1602( C1601 C1602 ) C1601_=_C1604( C1601 C1604 ) C1601_=_C1610( C1601 C1610 ) C1601_=_C1611( C1601 C1611 ) C1601_=_C1614( C1601 C1614 ) \nC1601_=_C1619( C1601 C1619 ) C1601_=_C1621( C1601 C1621 ) C1601_=_C1712( C1601 C1712 ) C1601_=_C1734( C1601 C1734 ) C1601_=_C1735( C1601 C1735 ) C1601_=_C1736( C1601 C1736 ) \nC1601_=_C1737( C1601 C1737 ) C1601_=_C1738( C1601 C1738 ) C1601_=_C1739( C1601 C1739 ) C1601_=_C1740( C1601 C1740 ) C1601_=_C1741( C1601 C1741 ) C1601_=_C1742( C1601 C1742 ) \nC1601_=_C1743( C1601 C1743 ) C1601_=_C1744( C1601 C1744 ) C1601_=_C1745( C1601 C1745 ) C1601_=_C1746( C1601 C1746 ) C1602_=_C1604( C1602 C1604 ) C1602_=_C1610( C1602 C1610 ) \nC1602_=_C1611( C1602 C1611 ) C1602_=_C1614( C1602 C1614 ) C1602_=_C1619( C1602 C1619 ) C1602_=_C1621( C1602 C1621 ) C1602_=_C1747( C1602 C1747 ) C1602_=_C1749( C1602 C1749 ) \nC1602_=_C1750( C1602 C1750 ) C1602_=_C1751( C1602 C1751 ) C1602_=_C1757( C1602 C1757 ) C1602_=_C1759( C1602 C1759 ) C1602_=_C1762( C1602 C1762 ) C1602_=_C1763( C1602 C1763 ) \nC1602_=_C1764( C1602 C1764 ) C1602_=_C1766( C1602 C1766 ) C1602_=_C1768( C1602 C1768 ) C1604_=_C1610( C1604 C1610 ) C1604_=_C1611( C1604 C1611 ) C1604_=_C1614( C1604 C1614 ) \nC1604_=_C1619( C1604 C1619 ) C1604_=_C1621( C1604 C1621 ) C1604_=_C1894( C1604 C1894 ) C1604_=_C1948( C1604 C1948 ) C1604_=_C1949( C1604 C1949 ) C1604_=_C1951( C1604 C1951 ) \nC1604_=_C1952( C1604 C1952 ) C1604_=_C1954( C1604 C1954 ) C1604_=_C1957( C1604 C1957 ) C1604_=_C1959( C1604 C1959 ) C1604_=_C1961( C1604 C1961 ) C1604_=_C1962( C1604 C1962 ) \nC1604_=_C1963( C1604 C1963 ) C1604_=_C1965( C1604 C1965 ) C1610_=_C1611( C1610 C1611 ) C1610_=_C1614( C1610 C1614 ) C1610_=_C1619( C1610 C1619 ) C1610_=_C1621( C1610 C1621 ) \nC1610_=_C1736( C1610 C1736 ) C1610_=_C1900( C1610 C1900 ) C1610_=_C2716( C1610 C2716 ) C1610_=_C2878( C1610 C2878 ) C1610_=_C3069( C1610 C3069 ) C1610_=_C3232( C1610 C3232 ) \nC1610_=_C3234( C1610 C3234 ) C1610_=_C3235( C1610 C3235 ) C1610_=_C3236( C1610 C3236 ) C1610_=_C3237( C1610 C3237 ) C1610_=_C3238( C1610 C3238 ) C1611_=_C1614( C1611 C1614 ) \nC1611_=_C1619( C1611 C1619 ) C1611_=_C1621( C1611 C1621 ) C1611_=_C1901( C1611 C1901 ) C1611_=_C2016( C1611 C2016 ) C1611_=_C2437( C1611 C2437 ) C1611_=_C2652( C1611 C2652 ) \nC1611_=_C2717( C1611 C2717 ) C1611_=_C2733( C1611 C2733 ) C1611_=_C3283( C1611 C3283 ) C1611_=_C3286( C1611 C3286 ) C1611_=_C3287( C1611 C3287 ) C1611_=_C3288( C1611 C3288 ) \nC1611_=_C3289( C1611 C3289 ) C1611_=_C3290( C1611 C3290 ) C1611_=_C3291( C1611 C3291 ) C1611_=_C3293( C1611 C3293 ) C1614_=_C1619( C1614 C1619 ) C1614_=_C1621( C1614 C1621 ) \nC1614_=_C1902( C1614 C1902 ) C1614_=_C2722( C1614 C2722 ) C1614_=_C2737( C1614 C2737 ) C1614_=_C3359( C1614 C3359 ) C1614_=_C3500( C1614 C3500 ) C1614_=_C3598( C1614 C3598 ) \nC1614_=_C3599( C1614 C3599 ) C1614_=_C3600( C1614 C3600 ) C1614_=_C3601( C1614 C3601 ) C1614_=_C3602( C1614 C3602 ) C1614_=_C3603( C1614 C3603 ) C1619_=_C1621( C1619 C1621 ) \nC1619_=_C1762( C1619 C1762 ) C1619_=_C1854( C1619 C1854 ) C1619_=_C1907( C1619 C1907 ) C1619_=_C1961( C1619 C1961 ) C1619_=_C2136( C1619 C2136 ) C1619_=_C2301( C1619 C2301 ) \nC1619_=_C2689( C1619 C2689 ) C1619_=_C2725( C1619 C2725 ) C1619_=_C2742( C1619 C2742 ) C1619_=_C2782( C1619 C2782 ) C1619_=_C2940( C1619 C2940 ) C1619_=_C3092( C1619 C3092 ) \nC1619_=_C3235( C1619 C3235 ) C1619_=_C3289( C1619 C3289 ) C1619_=_C3600( C1619 C3600 ) C1619_=_C3608( C1619 C3608 ) C1619_=_C3635( C1619 C3635 ) C1619_=_C3836( C1619 C3836 ) \nC1619_=_C3902( C1619 C3902 ) C1619_=_C4027( C1619 C4027 ) C1619_=_C4028( C1619 C4028 ) C1619_=_C4031( C1619 C4031 ) C1621_=_C1687( C1621 C1687 ) C1621_=_C1764( C1621 C1764 ) \nC1621_=_C1910( C1621 C1910 ) C1621_=_C1963( C1621 C1963 ) C1621_=_C2138( C1621 C2138 ) C1621_=_C2728( C1621 C2728 ) C1621_=_C2744( C1621 C2744 ) C1621_=_C2941( C1621 C2941 ) \nC1621_=_C3237( C1621 C3237 ) C1621_=_C3291( C1621 C3291 ) C1621_=_C3319( C1621 C3319 ) C1621_=_C3412( C1621 C3412 ) C1621_=_C3421( C1621 C3421 ) C1621_=_C3545( C1621 C3545 ) \nC1621_=_C3602( C1621 C3602 ) C1621_=_C3904( C1621 C3904 ) C1621_=_C4033( C1621 C4033 ) C1621_=_C4053( C1621 C4053 ) C1628_=_C1632( C1628 C1632 ) C1628_=_C1634( C1628 C1634 ) \nC1628_=_C1635( C1628 C1635 ) C1628_=_C2325( C1628 C2325 ) C1628_=_C2326( C1628 C2326 ) C1628_=_C2328( C1628 C2328 ) C1628_=_C2329( C1628 C2329 ) C1628_=_C2337( C1628 C2337 ) \nC1628_=_C2338( C1628 C2338 ) C1628_=_C2342( C1628 C2342 ) C1628_=_C2343( C1628 C2343 ) C1632_=_C1634( C1632 C1634 ) C1632_=_C1635( C1632 C1635 ) C1632_=_C1699( C1632 C1699 ) \nC1632_=_C1954( C1632 C1954 ) C1632_=_C2467( C1632 C2467 ) C1632_=_C2513( C1632 C2513 ) C1632_=_C2935( C1632 C2935 ) C1632_=_C3171( C1632 C3171 ) C1632_=_C3172( C1632 C3172 ) \nC1632_=_C3174( C1632 C3174 ) C1632_=_C3175( C1632 C3175 ) C1632_=_C3176( C1632 C3176 ) C1632_=_C3179( C1632 C3179 ) C1632_=_C3181( C1632 C3181 ) C1632_=_C3182( C1632 C3182 ) \nC1634_=_C1635( C1634 C1635 ) C1634_=_C1973( C1634 C1973 ) C1634_=_C2068( C1634 C2068 ) C1634_=_C2514( C1634 C2514 ) C1634_=_C2995( C1634 C2995 ) C1634_=_C3448( C1634 C3448 ) \nC1634_=_C3525( C1634 C3525 ) C1634_=_C3526( C1634 C3526 ) C1634_=_C3528( C1634 C3528 ) C1634_=_C3529( C1634 C3529 ) C1634_=_C3530( C1634 C3530 ) C1634_=_C3532( C1634 C3532 ) \nC1635_=_C2021( C1635 C2021 ) C1635_=_C2337( C1635 C2337 ) C1635_=_C2441( C1635 C2441 ) C1635_=_C2473( C1635 C2473 ) C1635_=_C2655( C1635 C2655 ) C1635_=_C2791( C1635 C2791 ) \nC1635_=_C2937( C1635 C2937 ) C1635_=_C3188( C1635 C3188 ) C1635_=_C3287( C1635 C3287 ) C1635_=_C3338( C1635 C3338 ) C1635_=_C3512( C1635 C3512 ) C1635_=_C3752( C1635 C3752 ) \nC1635_=_C3817( C1635 C3817 ) C1635_=_C3819( C1635 C3819 ) C1635_=_C3822( C1635 C3822 ) C1635_=_C3823( C1635 C3823 ) C1635_=_C3824( C1635 C3824 ) C1635_=_C3825( C1635 C3825 ) \nC1652_=_C1666( C1652 C1666 ) C1652_=_C1667( C1652 C1667 ) C1652_=_C1668( C1652 C1668 ) C1652_=_C2015( C1652 C2015 ) C1652_=_C2202( C1652 C2202 ) C1652_=_C2224( C1652 C2224 ) \nC1652_=_C2491( C1652 C2491 ) C1652_=_C3023( C1652 C3023 ) C1652_=_C3128( C1652 C3128 ) C1652_=_C3145( C1652 C3145 ) C1652_=_C3171( C1652 C3171 ) C1652_=_C3216( C1652 C3216 ) \nC1652_=_C3217( C1652 C3217 ) C1652_=_C3220( C1652 C3220 ) C1652_=_C3221( C1652 C3221 ) C1652_=_C3222( C1652 C3222 ) C1652_=_C3223( C1652 C3223 ) C1652_=_C3224( C1652 C3224 ) \nC1652_=_C3225( C1652 C3225 ) C1652_=_C3226( C1652 C3226 ) C1652_=_C3228( C1652 C3228 ) C1666_=_C1667( C1666 C1667 ) C1666_=_C1668( C1666 C1668 ) C1666_=_C3214( C1666 C3214 ) \nC1666_=_C3252( C1666 C3252 ) C1666_=_C3263( C1666 C3263 ) C1666_=_C3355( C1666 C3355 ) C1666_=_C3532( C1666 C3532 ) C1666_=_C3727( C1666 C3727 ) C1666_=_C3847( C1666 C3847 ) \nC1666_=_C4088( C1666 C4088 ) C1667_=_C1668( C1667 C1668 ) C1667_=_C1733( C1667 C1733 ) C1667_=_C1745( C1667 C1745 ) C1667_=_C1786( C1667 C1786 ) C1667_=_C1878( C1667 C1878 ) \nC1667_=_C1947( C1667 C1947 ) C1667_=_C2284( C1667 C2284 ) C1667_=_C2362( C1667 C2362 ) C1667_=_C2431( C1667 C2431 ) C1667_=_C2766( C1667 C2766 ) C1667_=_C3446( C1667 C3446 ) \nC1667_=_C3866( C1667 C3866 ) C1667_=_C3897( C1667 C3897 ) C1667_=_C3958( C1667 C3958 ) C1667_=_C4047( C1667 C4047 ) C1667_=_C4079( C1667 C4079 ) C1667_=_C4092( C1667 C4092 ) \nC1668_=_C1811( C1668 C1811 ) C1668_=_C3040( C1668 C3040 ) C1668_=_C3116( C1668 C3116 ) C1668_=_C3143( C1668 C3143 ) C1668_=_C3489( C1668 C3489 ) C1668_=_C3615( C1668 C3615 ) \nC1668_=_C3784( C1668 C3784 ) C1668_=_C3982( C1668 C3982 ) C1668_=_C4021( C1668 C4021 ) C1668_=_C4067( C1668 C4067 ) C1668_=_C4080( C1668 C4080 ) C1668_=_C4082( C1668 C4082 ) \nC1668_=_C4093( C1668 C4093 ) C1668_=_C4101( C1668 C4101 ) C1668_=_C4103( C1668 C4103 ) C1674_=_C1686( C1674 C1686 ) C1674_=_C1687( C1674 C1687 ) C1674_=_C1688( C1674 C1688 ) \nC1674_=_C2611( C1674 C2611 ) C1674_=_C2694( C1674 C2694 ) C1674_=_C2695( C1674 C2695 ) C1674_=_C2696( C1674 C2696 ) C1674_=_C2697( C1674 C2697 ) C1674_=_C2698( C1674 C2698 ) \nC1674_=_C2699( C1674 C2699 ) C1674_=_C2700( C1674 C2700 ) C1674_=_C2701( C1674 C2701 ) C1674_=_C2702( C1674 C2702 ) C1674_=_C2703( C1674 C2703 ) C1674_=_C2704( C1674 C2704 ) \nC1674_=_C2705( C1674 C2705 ) C1674_=_C2706( C1674 C2706 ) C1674_=_C2708( C1674 C2708 ) C1674_=_C2710( C1674 C2710 ) C1674_=_C2712(</w:t>
      </w:r>
    </w:p>
    <w:p>
      <w:pPr>
        <w:pStyle w:val="PreformattedText"/>
        <w:bidi w:val="0"/>
        <w:spacing w:before="0" w:after="0"/>
        <w:jc w:val="left"/>
        <w:rPr/>
      </w:pPr>
      <w:r>
        <w:rPr/>
        <w:t xml:space="preserve"> </w:t>
      </w:r>
      <w:r>
        <w:rPr/>
        <w:t>C1674 C2712 ) C1674_=_C2713( C1674 C2713 ) \nC1674_=_C2714( C1674 C2714 ) C1686_=_C1687( C1686 C1687 ) C1686_=_C1688( C1686 C1688 ) C1686_=_C1806( C1686 C1806 ) C1686_=_C2236( C1686 C2236 ) C1686_=_C2392( C1686 C2392 ) \nC1686_=_C2669( C1686 C2669 ) C1686_=_C2814( C1686 C2814 ) C1686_=_C3063( C1686 C3063 ) C1686_=_C3207( C1686 C3207 ) C1686_=_C3354( C1686 C3354 ) C1686_=_C3468( C1686 C3468 ) \nC1686_=_C3594( C1686 C3594 ) C1686_=_C3651( C1686 C3651 ) C1686_=_C3680( C1686 C3680 ) C1686_=_C3723( C1686 C3723 ) C1686_=_C3899( C1686 C3899 ) C1686_=_C3991( C1686 C3991 ) \nC1686_=_C3997( C1686 C3997 ) C1686_=_C4006( C1686 C4006 ) C1686_=_C4007( C1686 C4007 ) C1686_=_C4008( C1686 C4008 ) C1686_=_C4009( C1686 C4009 ) C1687_=_C1688( C1687 C1688 ) \nC1687_=_C1764( C1687 C1764 ) C1687_=_C1910( C1687 C1910 ) C1687_=_C1963( C1687 C1963 ) C1687_=_C2138( C1687 C2138 ) C1687_=_C2728( C1687 C2728 ) C1687_=_C2744( C1687 C2744 ) \nC1687_=_C2941( C1687 C2941 ) C1687_=_C3237( C1687 C3237 ) C1687_=_C3291( C1687 C3291 ) C1687_=_C3319( C1687 C3319 ) C1687_=_C3412( C1687 C3412 ) C1687_=_C3421( C1687 C3421 ) \nC1687_=_C3545( C1687 C3545 ) C1687_=_C3602( C1687 C3602 ) C1687_=_C3904( C1687 C3904 ) C1687_=_C4033( C1687 C4033 ) C1687_=_C4053( C1687 C4053 ) C1688_=_C2428( C1688 C2428 ) \nC1688_=_C2606( C1688 C2606 ) C1688_=_C2854( C1688 C2854 ) C1688_=_C3081( C1688 C3081 ) C1688_=_C3168( C1688 C3168 ) C1688_=_C3261( C1688 C3261 ) C1688_=_C3528( C1688 C3528 ) \nC1688_=_C3546( C1688 C3546 ) C1688_=_C3661( C1688 C3661 ) C1688_=_C3871( C1688 C3871 ) C1688_=_C3881( C1688 C3881 ) C1688_=_C4036( C1688 C4036 ) C1688_=_C4055( C1688 C4055 ) \nC1688_=_C4056( C1688 C4056 ) C1697_=_C1698( C1697 C1698 ) C1697_=_C1699( C1697 C1699 ) C1697_=_C1700( C1697 C1700 ) C1697_=_C1701( C1697 C1701 ) C1697_=_C1703( C1697 C1703 ) \nC1697_=_C1704( C1697 C1704 ) C1697_=_C1705( C1697 C1705 ) C1697_=_C1709( C1697 C1709 ) C1697_=_C2289( C1697 C2289 ) C1697_=_C2965( C1697 C2965 ) C1697_=_C3068( C1697 C3068 ) \nC1697_=_C3069( C1697 C3069 ) C1697_=_C3073( C1697 C3073 ) C1697_=_C3074( C1697 C3074 ) C1697_=_C3075( C1697 C3075 ) C1697_=_C3076( C1697 C3076 ) C1697_=_C3081( C1697 C3081 ) \nC1698_=_C1699( C1698 C1699 ) C1698_=_C1700( C1698 C1700 ) C1698_=_C1701( C1698 C1701 ) C1698_=_C1703( C1698 C1703 ) C1698_=_C1704( C1698 C1704 ) C1698_=_C1705( C1698 C1705 ) \nC1698_=_C1709( C1698 C1709 ) C1698_=_C1845( C1698 C1845 ) C1698_=_C1883( C1698 C1883 ) C1698_=_C2241( C1698 C2241 ) C1698_=_C2291( C1698 C2291 ) C1698_=_C2750( C1698 C2750 ) \nC1698_=_C2966( C1698 C2966 ) C1698_=_C3068( C1698 C3068 ) C1698_=_C3099( C1698 C3099 ) C1698_=_C3156( C1698 C3156 ) C1698_=_C3157( C1698 C3157 ) C1698_=_C3159( C1698 C3159 ) \nC1698_=_C3160( C1698 C3160 ) C1698_=_C3161( C1698 C3161 ) C1698_=_C3164( C1698 C3164 ) C1698_=_C3165( C1698 C3165 ) C1698_=_C3166( C1698 C3166 ) C1698_=_C3167( C1698 C3167 ) \nC1698_=_C3168( C1698 C3168 ) C1698_=_C3169( C1698 C3169 ) C1699_=_C1700( C1699 C1700 ) C1699_=_C1701( C1699 C1701 ) C1699_=_C1703( C1699 C1703 ) C1699_=_C1704( C1699 C1704 ) \nC1699_=_C1705( C1699 C1705 ) C1699_=_C1709( C1699 C1709 ) C1699_=_C1954( C1699 C1954 ) C1699_=_C2467( C1699 C2467 ) C1699_=_C2513( C1699 C2513 ) C1699_=_C2935( C1699 C2935 ) \nC1699_=_C3171( C1699 C3171 ) C1699_=_C3172( C1699 C3172 ) C1699_=_C3174( C1699 C3174 ) C1699_=_C3175( C1699 C3175 ) C1699_=_C3176( C1699 C3176 ) C1699_=_C3179( C1699 C3179 ) \nC1699_=_C3181( C1699 C3181 ) C1699_=_C3182( C1699 C3182 ) C1700_=_C1701( C1700 C1701 ) C1700_=_C1703( C1700 C1703 ) C1700_=_C1704( C1700 C1704 ) C1700_=_C1705( C1700 C1705 ) \nC1700_=_C1709( C1700 C1709 ) C1700_=_C1821( C1700 C1821 ) C1700_=_C1885( C1700 C1885 ) C1700_=_C2242( C1700 C2242 ) C1700_=_C2967( C1700 C2967 ) C1700_=_C3156( C1700 C3156 ) \nC1700_=_C3345( C1700 C3345 ) C1700_=_C3348( C1700 C3348 ) C1700_=_C3349( C1700 C3349 ) C1700_=_C3350( C1700 C3350 ) C1700_=_C3352( C1700 C3352 ) C1700_=_C3353( C1700 C3353 ) \nC1700_=_C3354( C1700 C3354 ) C1700_=_C3355( C1700 C3355 ) C1700_=_C3356( C1700 C3356 ) C1701_=_C1703( C1701 C1703 ) C1701_=_C1704( C1701 C1704 ) C1701_=_C1705( C1701 C1705 ) \nC1701_=_C1709( C1701 C1709 ) C1701_=_C1886( C1701 C1886 ) C1701_=_C2112( C1701 C2112 ) C1701_=_C2169( C1701 C2169 ) C1701_=_C2243( C1701 C2243 ) C1701_=_C2329( C1701 C2329 ) \nC1701_=_C2753( C1701 C2753 ) C1701_=_C2806( C1701 C2806 ) C1701_=_C3117( C1701 C3117 ) C1701_=_C3345( C1701 C3345 ) C1701_=_C3388( C1701 C3388 ) C1701_=_C3448( C1701 C3448 ) \nC1701_=_C3449( C1701 C3449 ) C1701_=_C3450( C1701 C3450 ) C1701_=_C3451( C1701 C3451 ) C1701_=_C3452( C1701 C3452 ) C1701_=_C3453( C1701 C3453 ) C1701_=_C3454( C1701 C3454 ) \nC1701_=_C3455( C1701 C3455 ) C1701_=_C3456( C1701 C3456 ) C1701_=_C3457( C1701 C3457 ) C1701_=_C3458( C1701 C3458 ) C1701_=_C3459( C1701 C3459 ) C1701_=_C3460( C1701 C3460 ) \nC1701_=_C3461( C1701 C3461 ) C1703_=_C1704( C1703 C1704 ) C1703_=_C1705( C1703 C1705 ) C1703_=_C1709( C1703 C1709 ) C1703_=_C1872( C1703 C1872 ) C1703_=_C2094( C1703 C2094 ) \nC1703_=_C2234( C1703 C2234 ) C1703_=_C2297( C1703 C2297 ) C1703_=_C2338( C1703 C2338 ) C1703_=_C2459( C1703 C2459 ) C1703_=_C2972( C1703 C2972 ) C1703_=_C3074( C1703 C3074 ) \nC1703_=_C3494( C1703 C3494 ) C1703_=_C3539( C1703 C3539 ) C1703_=_C3593( C1703 C3593 ) C1703_=_C3688( C1703 C3688 ) C1703_=_C3741( C1703 C3741 ) C1703_=_C3798( C1703 C3798 ) \nC1703_=_C3848( C1703 C3848 ) C1703_=_C3868( C1703 C3868 ) C1703_=_C3869( C1703 C3869 ) C1703_=_C3870( C1703 C3870 ) C1703_=_C3871( C1703 C3871 ) C1703_=_C3872( C1703 C3872 ) \nC1704_=_C1705( C1704 C1705 ) C1704_=_C1709( C1704 C1709 ) C1704_=_C2298( C1704 C2298 ) C1704_=_C2601( C1704 C2601 ) C1704_=_C2973( C1704 C2973 ) C1704_=_C3075( C1704 C3075 ) \nC1704_=_C3272( C1704 C3272 ) C1704_=_C3465( C1704 C3465 ) C1704_=_C3631( C1704 C3631 ) C1704_=_C3666( C1704 C3666 ) C1704_=_C3677( C1704 C3677 ) C1704_=_C3721( C1704 C3721 ) \nC1704_=_C3742( C1704 C3742 ) C1704_=_C3873( C1704 C3873 ) C1704_=_C3874( C1704 C3874 ) C1704_=_C3875( C1704 C3875 ) C1704_=_C3878( C1704 C3878 ) C1704_=_C3879( C1704 C3879 ) \nC1704_=_C3880( C1704 C3880 ) C1704_=_C3881( C1704 C3881 ) C1704_=_C3882( C1704 C3882 ) C1704_=_C3883( C1704 C3883 ) C1705_=_C1709( C1705 C1709 ) C1705_=_C1889( C1705 C1889 ) \nC1705_=_C2246( C1705 C2246 ) C1705_=_C3164( C1705 C3164 ) C1705_=_C3454( C1705 C3454 ) C1705_=_C3919( C1705 C3919 ) C1709_=_C2043( C1709 C2043 ) C1709_=_C2302( C1709 C2302 ) \nC1709_=_C2976( C1709 C2976 ) C1709_=_C3167( C1709 C3167 ) C1709_=_C3746( C1709 C3746 ) C1709_=_C3870( C1709 C3870 ) C1709_=_C3880( C1709 C3880 ) C1709_=_C3944( C1709 C3944 ) \nC1709_=_C3984( C1709 C3984 ) C1709_=_C4036( C1709 C4036 ) C1712_=_C1716( C1712 C1716 ) C1712_=_C1727( C1712 C1727 ) C1712_=_C1733( C1712 C1733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16_=_C1727( C1716 C1727 ) C1716_=_C1733( C1716 C1733 ) C1716_=_C1895( C1716 C1895 ) C1716_=_C1911( C1716 C1911 ) C1716_=_C2029( C1716 C2029 ) C1716_=_C2030( C1716 C2030 ) \nC1716_=_C2031( C1716 C2031 ) C1716_=_C2034( C1716 C2034 ) C1716_=_C2035( C1716 C2035 ) C1716_=_C2038( C1716 C2038 ) C1716_=_C2039( C1716 C2039 ) C1716_=_C2041( C1716 C2041 ) \nC1716_=_C2043( C1716 C2043 ) C1716_=_C2044( C1716 C2044 ) C1727_=_C1733( C1727 C1733 ) C1727_=_C1781( C1727 C1781 ) C1727_=_C1871( C1727 C1871 ) C1727_=_C1938( C1727 C1938 ) \nC1727_=_C1977( C1727 C1977 ) C1727_=_C2056( C1727 C2056 ) C1727_=_C2073( C1727 C2073 ) C1727_=_C2425( C1727 C2425 ) C1727_=_C2665( C1727 C2665 ) C1727_=_C3058( C1727 C3058 ) \nC1727_=_C3203( C1727 C3203 ) C1727_=_C3326( C1727 C3326 ) C1727_=_C3438( C1727 C3438 ) C1727_=_C3713( C1727 C3713 ) C1727_=_C3856( C1727 C3856 ) C1727_=_C3857( C1727 C3857 ) \nC1727_=_C3858( C1727 C3858 ) C1727_=_C3859( C1727 C3859 ) C1727_=_C3861( C1727 C3861 ) C1727_=_C3862( C1727 C3862 ) C1727_=_C3864( C1727 C3864 ) C1727_=_C3865( C1727 C3865 ) \nC1727_=_C3866( C1727 C3866 ) C1733_=_C1745( C1733 C1745 ) C1733_=_C1786( C1733 C1786 ) C1733_=_C1878( C1733 C1878 ) C1733_=_C1947( C1733 C1947 ) C1733_=_C2284( C1733 C2284 ) \nC1733_=_C2362( C1733 C2362 ) C1733_=_C2431( C1733 C2431 ) C1733_=_C2766( C1733 C2766 ) C1733_=_C3446( C1733 C3446 ) C1733_=_C3866( C1733 C3866 ) C1733_=_C3897( C1733 C3897 ) \nC1733_=_C3958( C1733 C3958 ) C1733_=_C4047( C1733 C4047 ) C1733_=_C4079( C1733 C4079 ) C1733_=_C4092( C1733 C4092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4_=_C2034( C1734 C2034 ) C1734_=_C2574( C1734 C2574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6_=_C1737( C1736 C1737 ) \nC1736_=_C1738( C1736 C1738 ) C1736_=_C1739( C1736 C1739 ) C1736_=_C1740( C1736 C1740 ) C1736_=_C1741( C1736 C1741 ) C1736_=_C1742( C1736 C1742 ) C1736_=_C1743( C1736 C1743 ) \nC1736_=_C1744( C1736 C1744 ) C1736_=_C1745( C1736 C1745 ) C1736_=_C1746( C1736 C1746 ) C1736_=_C1900( C1736 C1900 ) C1736_=_C2716( C1736 C2716 ) C1736_=_C2878( C1736 C2878 ) \nC1736_=_C3069( C1736 C3069 ) C1736_=_C3232( C1736 C3232 ) C1736_=_C3234( C1736 C3234 ) C1736_=_C3235( C1736 C3235 ) C1736_=_C3236( C1736 C3236 ) C1736_=_C3237( C1736 C3237 ) \nC1736_=_C3238(</w:t>
      </w:r>
    </w:p>
    <w:p>
      <w:pPr>
        <w:pStyle w:val="PreformattedText"/>
        <w:bidi w:val="0"/>
        <w:spacing w:before="0" w:after="0"/>
        <w:jc w:val="left"/>
        <w:rPr/>
      </w:pPr>
      <w:r>
        <w:rPr/>
        <w:t xml:space="preserve"> </w:t>
      </w:r>
      <w:r>
        <w:rPr/>
        <w:t>C1736 C3238 ) C1737_=_C1738( C1737 C1738 ) C1737_=_C1739( C1737 C1739 ) C1737_=_C1740( C1737 C1740 ) C1737_=_C1741( C1737 C1741 ) C1737_=_C1742( C1737 C1742 ) \nC1737_=_C1743( C1737 C1743 ) C1737_=_C1744( C1737 C1744 ) C1737_=_C1745( C1737 C1745 ) C1737_=_C1746( C1737 C1746 ) C1737_=_C2736( C1737 C2736 ) C1737_=_C3424( C1737 C3424 ) \nC1737_=_C3428( C1737 C3428 ) C1737_=_C3429( C1737 C3429 ) C1737_=_C3430( C1737 C3430 ) C1738_=_C1739( C1738 C1739 ) C1738_=_C1740( C1738 C1740 ) C1738_=_C1741( C1738 C1741 ) \nC1738_=_C1742( C1738 C1742 ) C1738_=_C1743( C1738 C1743 ) C1738_=_C1744( C1738 C1744 ) C1738_=_C1745( C1738 C1745 ) C1738_=_C1746( C1738 C1746 ) C1738_=_C2581( C1738 C2581 ) \nC1738_=_C3494( C1738 C3494 ) C1739_=_C1740( C1739 C1740 ) C1739_=_C1741( C1739 C1741 ) C1739_=_C1742( C1739 C1742 ) C1739_=_C1743( C1739 C1743 ) C1739_=_C1744( C1739 C1744 ) \nC1739_=_C1745( C1739 C1745 ) C1739_=_C1746( C1739 C1746 ) C1739_=_C2293( C1739 C2293 ) C1739_=_C3086( C1739 C3086 ) C1739_=_C3216( C1739 C3216 ) C1739_=_C3608( C1739 C3608 ) \nC1739_=_C3615( C1739 C3615 ) C1740_=_C1741( C1740 C1741 ) C1740_=_C1742( C1740 C1742 ) C1740_=_C1743( C1740 C1743 ) C1740_=_C1744( C1740 C1744 ) C1740_=_C1745( C1740 C1745 ) \nC1740_=_C1746( C1740 C1746 ) C1740_=_C2587( C1740 C2587 ) C1740_=_C3452( C1740 C3452 ) C1740_=_C3797( C1740 C3797 ) C1740_=_C3798( C1740 C3798 ) C1741_=_C1742( C1741 C1742 ) \nC1741_=_C1743( C1741 C1743 ) C1741_=_C1744( C1741 C1744 ) C1741_=_C1745( C1741 C1745 ) C1741_=_C1746( C1741 C1746 ) C1741_=_C1851( C1741 C1851 ) C1741_=_C2588( C1741 C2588 ) \nC1741_=_C2756( C1741 C2756 ) C1741_=_C3106( C1741 C3106 ) C1741_=_C3161( C1741 C3161 ) C1741_=_C3350( C1741 C3350 ) C1741_=_C3375( C1741 C3375 ) C1741_=_C3797( C1741 C3797 ) \nC1741_=_C3805( C1741 C3805 ) C1741_=_C3806( C1741 C3806 ) C1742_=_C1743( C1742 C1743 ) C1742_=_C1744( C1742 C1744 ) C1742_=_C1745( C1742 C1745 ) C1742_=_C1746( C1742 C1746 ) \nC1742_=_C1763( C1742 C1763 ) C1742_=_C1962( C1742 C1962 ) C1742_=_C2479( C1742 C2479 ) C1742_=_C3236( C1742 C3236 ) C1742_=_C3290( C1742 C3290 ) C1742_=_C3601( C1742 C3601 ) \nC1742_=_C3850( C1742 C3850 ) C1742_=_C3936( C1742 C3936 ) C1742_=_C4027( C1742 C4027 ) C1742_=_C4033( C1742 C4033 ) C1742_=_C4035( C1742 C4035 ) C1743_=_C1744( C1743 C1744 ) \nC1743_=_C1745( C1743 C1745 ) C1743_=_C1746( C1743 C1746 ) C1743_=_C2633( C1743 C2633 ) C1743_=_C2714( C1743 C2714 ) C1743_=_C2855( C1743 C2855 ) C1743_=_C2872( C1743 C2872 ) \nC1743_=_C2963( C1743 C2963 ) C1743_=_C3572( C1743 C3572 ) C1743_=_C3718( C1743 C3718 ) C1743_=_C3776( C1743 C3776 ) C1744_=_C1745( C1744 C1745 ) C1744_=_C1746( C1744 C1746 ) \nC1744_=_C3806( C1744 C3806 ) C1745_=_C1746( C1745 C1746 ) C1745_=_C1786( C1745 C1786 ) C1745_=_C1878( C1745 C1878 ) C1745_=_C1947( C1745 C1947 ) C1745_=_C2284( C1745 C2284 ) \nC1745_=_C2362( C1745 C2362 ) C1745_=_C2431( C1745 C2431 ) C1745_=_C2766( C1745 C2766 ) C1745_=_C3446( C1745 C3446 ) C1745_=_C3866( C1745 C3866 ) C1745_=_C3897( C1745 C3897 ) \nC1745_=_C3958( C1745 C3958 ) C1745_=_C4047( C1745 C4047 ) C1745_=_C4079( C1745 C4079 ) C1745_=_C4092( C1745 C4092 ) C1746_=_C2062( C1746 C2062 ) C1746_=_C2182( C1746 C2182 ) \nC1746_=_C3195( C1746 C3195 ) C1746_=_C3264( C1746 C3264 ) C1746_=_C3356( C1746 C3356 ) C1746_=_C3472( C1746 C3472 ) C1746_=_C3709( C1746 C3709 ) C1746_=_C3889( C1746 C3889 ) \nC1747_=_C1749( C1747 C1749 ) C1747_=_C1750( C1747 C1750 ) C1747_=_C1751( C1747 C1751 ) C1747_=_C1757( C1747 C1757 ) C1747_=_C1759( C1747 C1759 ) C1747_=_C1762( C1747 C1762 ) \nC1747_=_C1763( C1747 C1763 ) C1747_=_C1764( C1747 C1764 ) C1747_=_C1766( C1747 C1766 ) C1747_=_C1768( C1747 C1768 ) C1747_=_C1894( C1747 C1894 ) C1747_=_C1895( C1747 C1895 ) \nC1747_=_C1900( C1747 C1900 ) C1747_=_C1901( C1747 C1901 ) C1747_=_C1902( C1747 C1902 ) C1747_=_C1907( C1747 C1907 ) C1747_=_C1910( C1747 C1910 ) C1749_=_C1750( C1749 C1750 ) \nC1749_=_C1751( C1749 C1751 ) C1749_=_C1757( C1749 C1757 ) C1749_=_C1759( C1749 C1759 ) C1749_=_C1762( C1749 C1762 ) C1749_=_C1763( C1749 C1763 ) C1749_=_C1764( C1749 C1764 ) \nC1749_=_C1766( C1749 C1766 ) C1749_=_C1768( C1749 C1768 ) C1749_=_C2029( C1749 C2029 ) C1749_=_C2150( C1749 C2150 ) C1749_=_C2152( C1749 C2152 ) C1749_=_C2154( C1749 C2154 ) \nC1749_=_C2160( C1749 C2160 ) C1749_=_C2162( C1749 C2162 ) C1749_=_C2163( C1749 C2163 ) C1750_=_C1751( C1750 C1751 ) C1750_=_C1757( C1750 C1757 ) C1750_=_C1759( C1750 C1759 ) \nC1750_=_C1762( C1750 C1762 ) C1750_=_C1763( C1750 C1763 ) C1750_=_C1764( C1750 C1764 ) C1750_=_C1766( C1750 C1766 ) C1750_=_C1768( C1750 C1768 ) C1750_=_C2031( C1750 C2031 ) \nC1750_=_C2202( C1750 C2202 ) C1750_=_C2206( C1750 C2206 ) C1750_=_C2209( C1750 C2209 ) C1750_=_C2215( C1750 C2215 ) C1751_=_C1757( C1751 C1757 ) C1751_=_C1759( C1751 C1759 ) \nC1751_=_C1762( C1751 C1762 ) C1751_=_C1763( C1751 C1763 ) C1751_=_C1764( C1751 C1764 ) C1751_=_C1766( C1751 C1766 ) C1751_=_C1768( C1751 C1768 ) C1751_=_C1952( C1751 C1952 ) \nC1751_=_C2716( C1751 C2716 ) C1751_=_C2717( C1751 C2717 ) C1751_=_C2718( C1751 C2718 ) C1751_=_C2722( C1751 C2722 ) C1751_=_C2724( C1751 C2724 ) C1751_=_C2725( C1751 C2725 ) \nC1751_=_C2728( C1751 C2728 ) C1757_=_C1759( C1757 C1759 ) C1757_=_C1762( C1757 C1762 ) C1757_=_C1763( C1757 C1763 ) C1757_=_C1764( C1757 C1764 ) C1757_=_C1766( C1757 C1766 ) \nC1757_=_C1768( C1757 C1768 ) C1757_=_C1797( C1757 C1797 ) C1757_=_C2154( C1757 C2154 ) C1757_=_C2663( C1757 C2663 ) C1757_=_C3055( C1757 C3055 ) C1757_=_C3085( C1757 C3085 ) \nC1757_=_C3103( C1757 C3103 ) C1757_=_C3199( C1757 C3199 ) C1757_=_C3296( C1757 C3296 ) C1757_=_C3335( C1757 C3335 ) C1757_=_C3473( C1757 C3473 ) C1757_=_C3474( C1757 C3474 ) \nC1757_=_C3476( C1757 C3476 ) C1757_=_C3477( C1757 C3477 ) C1757_=_C3478( C1757 C3478 ) C1757_=_C3479( C1757 C3479 ) C1757_=_C3481( C1757 C3481 ) C1757_=_C3483( C1757 C3483 ) \nC1757_=_C3484( C1757 C3484 ) C1757_=_C3485( C1757 C3485 ) C1757_=_C3486( C1757 C3486 ) C1757_=_C3487( C1757 C3487 ) C1757_=_C3488( C1757 C3488 ) C1757_=_C3489( C1757 C3489 ) \nC1759_=_C1762( C1759 C1762 ) C1759_=_C1763( C1759 C1763 ) C1759_=_C1764( C1759 C1764 ) C1759_=_C1766( C1759 C1766 ) C1759_=_C1768( C1759 C1768 ) C1759_=_C3088( C1759 C3088 ) \nC1759_=_C3336( C1759 C3336 ) C1759_=_C3473( C1759 C3473 ) C1759_=_C3646( C1759 C3646 ) C1759_=_C3648( C1759 C3648 ) C1762_=_C1763( C1762 C1763 ) C1762_=_C1764( C1762 C1764 ) \nC1762_=_C1766( C1762 C1766 ) C1762_=_C1768( C1762 C1768 ) C1762_=_C1854( C1762 C1854 ) C1762_=_C1907( C1762 C1907 ) C1762_=_C1961( C1762 C1961 ) C1762_=_C2136( C1762 C2136 ) \nC1762_=_C2301( C1762 C2301 ) C1762_=_C2689( C1762 C2689 ) C1762_=_C2725( C1762 C2725 ) C1762_=_C2742( C1762 C2742 ) C1762_=_C2782( C1762 C2782 ) C1762_=_C2940( C1762 C2940 ) \nC1762_=_C3092( C1762 C3092 ) C1762_=_C3235( C1762 C3235 ) C1762_=_C3289( C1762 C3289 ) C1762_=_C3600( C1762 C3600 ) C1762_=_C3608( C1762 C3608 ) C1762_=_C3635( C1762 C3635 ) \nC1762_=_C3836( C1762 C3836 ) C1762_=_C3902( C1762 C3902 ) C1762_=_C4027( C1762 C4027 ) C1762_=_C4028( C1762 C4028 ) C1762_=_C4031( C1762 C4031 ) C1763_=_C1764( C1763 C1764 ) \nC1763_=_C1766( C1763 C1766 ) C1763_=_C1768( C1763 C1768 ) C1763_=_C1962( C1763 C1962 ) C1763_=_C2479( C1763 C2479 ) C1763_=_C3236( C1763 C3236 ) C1763_=_C3290( C1763 C3290 ) \nC1763_=_C3601( C1763 C3601 ) C1763_=_C3850( C1763 C3850 ) C1763_=_C3936( C1763 C3936 ) C1763_=_C4027( C1763 C4027 ) C1763_=_C4033( C1763 C4033 ) C1763_=_C4035( C1763 C4035 ) \nC1764_=_C1766( C1764 C1766 ) C1764_=_C1768( C1764 C1768 ) C1764_=_C1910( C1764 C1910 ) C1764_=_C1963( C1764 C1963 ) C1764_=_C2138( C1764 C2138 ) C1764_=_C2728( C1764 C2728 ) \nC1764_=_C2744( C1764 C2744 ) C1764_=_C2941( C1764 C2941 ) C1764_=_C3237( C1764 C3237 ) C1764_=_C3291( C1764 C3291 ) C1764_=_C3319( C1764 C3319 ) C1764_=_C3412( C1764 C3412 ) \nC1764_=_C3421( C1764 C3421 ) C1764_=_C3545( C1764 C3545 ) C1764_=_C3602( C1764 C3602 ) C1764_=_C3904( C1764 C3904 ) C1764_=_C4033( C1764 C4033 ) C1764_=_C4053( C1764 C4053 ) \nC1766_=_C1768( C1766 C1768 ) C1766_=_C2305( C1766 C2305 ) C1766_=_C3095( C1766 C3095 ) C1766_=_C3225( C1766 C3225 ) C1766_=_C3788( C1766 C3788 ) C1766_=_C3853( C1766 C3853 ) \nC1766_=_C4031( C1766 C4031 ) C1766_=_C4094( C1766 C4094 ) C1768_=_C3097( C1768 C3097 ) C1768_=_C3344( C1768 C3344 ) C1768_=_C3487( C1768 C3487 ) C1768_=_C4074( C1768 C4074 ) \nC1768_=_C4104( C1768 C4104 ) C1776_=_C1780( C1776 C1780 ) C1776_=_C1781( C1776 C1781 ) C1776_=_C1786( C1776 C1786 ) C1776_=_C1795( C1776 C1795 ) C1776_=_C2275( C1776 C2275 ) \nC1776_=_C2718( C1776 C2718 ) C1776_=_C2734( C1776 C2734 ) C1776_=_C3100( C1776 C3100 ) C1776_=_C3294( C1776 C3294 ) C1776_=_C3296( C1776 C3296 ) C1776_=_C3297( C1776 C3297 ) \nC1776_=_C3300( C1776 C3300 ) C1776_=_C3302( C1776 C3302 ) C1776_=_C3303( C1776 C3303 ) C1776_=_C3304( C1776 C3304 ) C1776_=_C3305( C1776 C3305 ) C1776_=_C3306( C1776 C3306 ) \nC1776_=_C3307( C1776 C3307 ) C1780_=_C1781( C1780 C1781 ) C1780_=_C1786( C1780 C1786 ) C1780_=_C1976( C1780 C1976 ) C1780_=_C2020( C1780 C2020 ) C1780_=_C2055( C1780 C2055 ) \nC1780_=_C2072( C1780 C2072 ) C1780_=_C2278( C1780 C2278 ) C1780_=_C2369( C1780 C2369 ) C1780_=_C2440( C1780 C2440 ) C1780_=_C2654( C1780 C2654 ) C1780_=_C3187( C1780 C3187 ) \nC1780_=_C3286( C1780 C3286 ) C1780_=_C3325( C1780 C3325 ) C1780_=_C3511( C1780 C3511 ) C1780_=_C3712( C1780 C3712 ) C1780_=_C3812( C1780 C3812 ) C1780_=_C3814( C1780 C3814 ) \nC1780_=_C3815( C1780 C3815 ) C1780_=_C3816( C1780 C3816 ) C1781_=_C1786( C1781 C1786 ) C1781_=_C1871( C1781 C1871 ) C1781_=_C1938( C1781 C1938 ) C1781_=_C1977( C1781 C1977 ) \nC1781_=_C2056( C1781 C2056 ) C1781_=_C2073( C1781 C2073 ) C1781_=_C2425( C1781 C2425 ) C1781_=_C2665( C1781 C2665 ) C1781_=_C3058( C1781 C3058 ) C1781_=_C3203( C1781 C3203 ) \nC1781_=_C3326( C1781 C3326 ) C1781_=_C3438( C1781 C3438 ) C1781_=_C3713( C1781 C3713 ) C1781_=_C3856( C1781 C3856 ) C1781_=_C3857( C1781 C3857 ) C1781_=_C3858( C1781 C3858 ) \nC1781_=_C3859( C1781 C3859 ) C1781_=_C3861( C1781 C3861 ) C1781_=_C3862(</w:t>
      </w:r>
    </w:p>
    <w:p>
      <w:pPr>
        <w:pStyle w:val="PreformattedText"/>
        <w:bidi w:val="0"/>
        <w:spacing w:before="0" w:after="0"/>
        <w:jc w:val="left"/>
        <w:rPr/>
      </w:pPr>
      <w:r>
        <w:rPr/>
        <w:t xml:space="preserve"> </w:t>
      </w:r>
      <w:r>
        <w:rPr/>
        <w:t>C1781 C3862 ) C1781_=_C3864( C1781 C3864 ) C1781_=_C3865( C1781 C3865 ) C1781_=_C3866( C1781 C3866 ) \nC1786_=_C1878( C1786 C1878 ) C1786_=_C1947( C1786 C1947 ) C1786_=_C2284( C1786 C2284 ) C1786_=_C2362( C1786 C2362 ) C1786_=_C2431( C1786 C2431 ) C1786_=_C2766( C1786 C2766 ) \nC1786_=_C3446( C1786 C3446 ) C1786_=_C3866( C1786 C3866 ) C1786_=_C3897( C1786 C3897 ) C1786_=_C3958( C1786 C3958 ) C1786_=_C4047( C1786 C4047 ) C1786_=_C4079( C1786 C4079 ) \nC1786_=_C4092( C1786 C4092 ) C1788_=_C1795( C1788 C1795 ) C1788_=_C1797( C1788 C1797 ) C1788_=_C1803( C1788 C1803 ) C1788_=_C1806( C1788 C1806 ) C1788_=_C1807( C1788 C1807 ) \nC1788_=_C1811( C1788 C1811 ) C1788_=_C1929( C1788 C1929 ) C1788_=_C1966( C1788 C1966 ) C1788_=_C1969( C1788 C1969 ) C1788_=_C1970( C1788 C1970 ) C1788_=_C1973( C1788 C1973 ) \nC1788_=_C1974( C1788 C1974 ) C1788_=_C1975( C1788 C1975 ) C1788_=_C1976( C1788 C1976 ) C1788_=_C1977( C1788 C1977 ) C1788_=_C1978( C1788 C1978 ) C1788_=_C1980( C1788 C1980 ) \nC1788_=_C1982( C1788 C1982 ) C1788_=_C1985( C1788 C1985 ) C1795_=_C1797( C1795 C1797 ) C1795_=_C1803( C1795 C1803 ) C1795_=_C1806( C1795 C1806 ) C1795_=_C1807( C1795 C1807 ) \nC1795_=_C1811( C1795 C1811 ) C1795_=_C2275( C1795 C2275 ) C1795_=_C2718( C1795 C2718 ) C1795_=_C2734( C1795 C2734 ) C1795_=_C3100( C1795 C3100 ) C1795_=_C3294( C1795 C3294 ) \nC1795_=_C3296( C1795 C3296 ) C1795_=_C3297( C1795 C3297 ) C1795_=_C3300( C1795 C3300 ) C1795_=_C3302( C1795 C3302 ) C1795_=_C3303( C1795 C3303 ) C1795_=_C3304( C1795 C3304 ) \nC1795_=_C3305( C1795 C3305 ) C1795_=_C3306( C1795 C3306 ) C1795_=_C3307( C1795 C3307 ) C1797_=_C1803( C1797 C1803 ) C1797_=_C1806( C1797 C1806 ) C1797_=_C1807( C1797 C1807 ) \nC1797_=_C1811( C1797 C1811 ) C1797_=_C2154( C1797 C2154 ) C1797_=_C2663( C1797 C2663 ) C1797_=_C3055( C1797 C3055 ) C1797_=_C3085( C1797 C3085 ) C1797_=_C3103( C1797 C3103 ) \nC1797_=_C3199( C1797 C3199 ) C1797_=_C3296( C1797 C3296 ) C1797_=_C3335( C1797 C3335 ) C1797_=_C3473( C1797 C3473 ) C1797_=_C3474( C1797 C3474 ) C1797_=_C3476( C1797 C3476 ) \nC1797_=_C3477( C1797 C3477 ) C1797_=_C3478( C1797 C3478 ) C1797_=_C3479( C1797 C3479 ) C1797_=_C3481( C1797 C3481 ) C1797_=_C3483( C1797 C3483 ) C1797_=_C3484( C1797 C3484 ) \nC1797_=_C3485( C1797 C3485 ) C1797_=_C3486( C1797 C3486 ) C1797_=_C3487( C1797 C3487 ) C1797_=_C3488( C1797 C3488 ) C1797_=_C3489( C1797 C3489 ) C1803_=_C1806( C1803 C1806 ) \nC1803_=_C1807( C1803 C1807 ) C1803_=_C1811( C1803 C1811 ) C1803_=_C2316( C1803 C2316 ) C1803_=_C3108( C1803 C3108 ) C1803_=_C3165( C1803 C3165 ) C1803_=_C3175( C1803 C3175 ) \nC1803_=_C3204( C1803 C3204 ) C1803_=_C3352( C1803 C3352 ) C1803_=_C3456( C1803 C3456 ) C1803_=_C3476( C1803 C3476 ) C1803_=_C3778( C1803 C3778 ) C1803_=_C3919( C1803 C3919 ) \nC1803_=_C3935( C1803 C3935 ) C1803_=_C3936( C1803 C3936 ) C1803_=_C3937( C1803 C3937 ) C1803_=_C3938( C1803 C3938 ) C1803_=_C3940( C1803 C3940 ) C1803_=_C3941( C1803 C3941 ) \nC1806_=_C1807( C1806 C1807 ) C1806_=_C1811( C1806 C1811 ) C1806_=_C2236( C1806 C2236 ) C1806_=_C2392( C1806 C2392 ) C1806_=_C2669( C1806 C2669 ) C1806_=_C2814( C1806 C2814 ) \nC1806_=_C3063( C1806 C3063 ) C1806_=_C3207( C1806 C3207 ) C1806_=_C3354( C1806 C3354 ) C1806_=_C3468( C1806 C3468 ) C1806_=_C3594( C1806 C3594 ) C1806_=_C3651( C1806 C3651 ) \nC1806_=_C3680( C1806 C3680 ) C1806_=_C3723( C1806 C3723 ) C1806_=_C3899( C1806 C3899 ) C1806_=_C3991( C1806 C3991 ) C1806_=_C3997( C1806 C3997 ) C1806_=_C4006( C1806 C4006 ) \nC1806_=_C4007( C1806 C4007 ) C1806_=_C4008( C1806 C4008 ) C1806_=_C4009( C1806 C4009 ) C1807_=_C1811( C1807 C1811 ) C1807_=_C1830( C1807 C1830 ) C1807_=_C2267( C1807 C2267 ) \nC1807_=_C2359( C1807 C2359 ) C1807_=_C2563( C1807 C2563 ) C1807_=_C2962( C1807 C2962 ) C1807_=_C3003( C1807 C3003 ) C1807_=_C3112( C1807 C3112 ) C1807_=_C3279( C1807 C3279 ) \nC1807_=_C3304( C1807 C3304 ) C1807_=_C3413( C1807 C3413 ) C1807_=_C3638( C1807 C3638 ) C1807_=_C3761( C1807 C3761 ) C1807_=_C3781( C1807 C3781 ) C1807_=_C3794( C1807 C3794 ) \nC1807_=_C3937( C1807 C3937 ) C1807_=_C3974( C1807 C3974 ) C1807_=_C4005( C1807 C4005 ) C1807_=_C4064( C1807 C4064 ) C1807_=_C4065( C1807 C4065 ) C1807_=_C4066( C1807 C4066 ) \nC1807_=_C4067( C1807 C4067 ) C1811_=_C3040( C1811 C3040 ) C1811_=_C3116( C1811 C3116 ) C1811_=_C3143( C1811 C3143 ) C1811_=_C3489( C1811 C3489 ) C1811_=_C3615( C1811 C3615 ) \nC1811_=_C3784( C1811 C3784 ) C1811_=_C3982( C1811 C3982 ) C1811_=_C4021( C1811 C4021 ) C1811_=_C4067( C1811 C4067 ) C1811_=_C4080( C1811 C4080 ) C1811_=_C4082( C1811 C4082 ) \nC1811_=_C4093( C1811 C4093 ) C1811_=_C4101( C1811 C4101 ) C1811_=_C4103( C1811 C4103 ) C1812_=_C1813( C1812 C1813 ) C1812_=_C1814( C1812 C1814 ) C1812_=_C1815( C1812 C1815 ) \nC1812_=_C1816( C1812 C1816 ) C1812_=_C1819( C1812 C1819 ) C1812_=_C1820( C1812 C1820 ) C1812_=_C1821( C1812 C1821 ) C1812_=_C1822( C1812 C1822 ) C1812_=_C1823( C1812 C1823 ) \nC1812_=_C1826( C1812 C1826 ) C1812_=_C1827( C1812 C1827 ) C1812_=_C1830( C1812 C1830 ) C1812_=_C1831( C1812 C1831 ) C1812_=_C2549( C1812 C2549 ) C1812_=_C2559( C1812 C2559 ) \nC1812_=_C2563( C1812 C2563 ) C1813_=_C1814( C1813 C1814 ) C1813_=_C1815( C1813 C1815 ) C1813_=_C1816( C1813 C1816 ) C1813_=_C1819( C1813 C1819 ) C1813_=_C1820( C1813 C1820 ) \nC1813_=_C1821( C1813 C1821 ) C1813_=_C1822( C1813 C1822 ) C1813_=_C1823( C1813 C1823 ) C1813_=_C1826( C1813 C1826 ) C1813_=_C1827( C1813 C1827 ) C1813_=_C1830( C1813 C1830 ) \nC1813_=_C1831( C1813 C1831 ) C1813_=_C2636( C1813 C2636 ) C1813_=_C2646( C1813 C2646 ) C1814_=_C1815( C1814 C1815 ) C1814_=_C1816( C1814 C1816 ) C1814_=_C1819( C1814 C1819 ) \nC1814_=_C1820( C1814 C1820 ) C1814_=_C1821( C1814 C1821 ) C1814_=_C1822( C1814 C1822 ) C1814_=_C1823( C1814 C1823 ) C1814_=_C1826( C1814 C1826 ) C1814_=_C1827( C1814 C1827 ) \nC1814_=_C1830( C1814 C1830 ) C1814_=_C1831( C1814 C1831 ) C1814_=_C2652( C1814 C2652 ) C1814_=_C2654( C1814 C2654 ) C1814_=_C2655( C1814 C2655 ) C1814_=_C2656( C1814 C2656 ) \nC1814_=_C2658( C1814 C2658 ) C1815_=_C1816( C1815 C1816 ) C1815_=_C1819( C1815 C1819 ) C1815_=_C1820( C1815 C1820 ) C1815_=_C1821( C1815 C1821 ) C1815_=_C1822( C1815 C1822 ) \nC1815_=_C1823( C1815 C1823 ) C1815_=_C1826( C1815 C1826 ) C1815_=_C1827( C1815 C1827 ) C1815_=_C1830( C1815 C1830 ) C1815_=_C1831( C1815 C1831 ) C1815_=_C2035( C1815 C2035 ) \nC1815_=_C2663( C1815 C2663 ) C1815_=_C2665( C1815 C2665 ) C1815_=_C2669( C1815 C2669 ) C1816_=_C1819( C1816 C1819 ) C1816_=_C1820( C1816 C1820 ) C1816_=_C1821( C1816 C1821 ) \nC1816_=_C1822( C1816 C1822 ) C1816_=_C1823( C1816 C1823 ) C1816_=_C1826( C1816 C1826 ) C1816_=_C1827( C1816 C1827 ) C1816_=_C1830( C1816 C1830 ) C1816_=_C1831( C1816 C1831 ) \nC1816_=_C2695( C1816 C2695 ) C1816_=_C2947( C1816 C2947 ) C1816_=_C2954( C1816 C2954 ) C1816_=_C2959( C1816 C2959 ) C1816_=_C2962( C1816 C2962 ) C1816_=_C2963( C1816 C2963 ) \nC1819_=_C1820( C1819 C1820 ) C1819_=_C1821( C1819 C1821 ) C1819_=_C1822( C1819 C1822 ) C1819_=_C1823( C1819 C1823 ) C1819_=_C1826( C1819 C1826 ) C1819_=_C1827( C1819 C1827 ) \nC1819_=_C1830( C1819 C1830 ) C1819_=_C1831( C1819 C1831 ) C1819_=_C2892( C1819 C2892 ) C1819_=_C3117( C1819 C3117 ) C1820_=_C1821( C1820 C1821 ) C1820_=_C1822( C1820 C1822 ) \nC1820_=_C1823( C1820 C1823 ) C1820_=_C1826( C1820 C1826 ) C1820_=_C1827( C1820 C1827 ) C1820_=_C1830( C1820 C1830 ) C1820_=_C1831( C1820 C1831 ) C1820_=_C2992( C1820 C2992 ) \nC1820_=_C3265( C1820 C3265 ) C1820_=_C3272( C1820 C3272 ) C1820_=_C3274( C1820 C3274 ) C1820_=_C3277( C1820 C3277 ) C1820_=_C3279( C1820 C3279 ) C1820_=_C3280( C1820 C3280 ) \nC1821_=_C1822( C1821 C1822 ) C1821_=_C1823( C1821 C1823 ) C1821_=_C1826( C1821 C1826 ) C1821_=_C1827( C1821 C1827 ) C1821_=_C1830( C1821 C1830 ) C1821_=_C1831( C1821 C1831 ) \nC1821_=_C1885( C1821 C1885 ) C1821_=_C2242( C1821 C2242 ) C1821_=_C2967( C1821 C2967 ) C1821_=_C3156( C1821 C3156 ) C1821_=_C3345( C1821 C3345 ) C1821_=_C3348( C1821 C3348 ) \nC1821_=_C3349( C1821 C3349 ) C1821_=_C3350( C1821 C3350 ) C1821_=_C3352( C1821 C3352 ) C1821_=_C3353( C1821 C3353 ) C1821_=_C3354( C1821 C3354 ) C1821_=_C3355( C1821 C3355 ) \nC1821_=_C3356( C1821 C3356 ) C1822_=_C1823( C1822 C1823 ) C1822_=_C1826( C1822 C1826 ) C1822_=_C1827( C1822 C1827 ) C1822_=_C1830( C1822 C1830 ) C1822_=_C1831( C1822 C1831 ) \nC1822_=_C2697( C1822 C2697 ) C1822_=_C2895( C1822 C2895 ) C1822_=_C2994( C1822 C2994 ) C1822_=_C3407( C1822 C3407 ) C1822_=_C3412( C1822 C3412 ) C1822_=_C3413( C1822 C3413 ) \nC1823_=_C1826( C1823 C1826 ) C1823_=_C1827( C1823 C1827 ) C1823_=_C1830( C1823 C1830 ) C1823_=_C1831( C1823 C1831 ) C1823_=_C2294( C1823 C2294 ) C1823_=_C2997( C1823 C2997 ) \nC1823_=_C3087( C1823 C3087 ) C1823_=_C3631( C1823 C3631 ) C1823_=_C3633( C1823 C3633 ) C1823_=_C3635( C1823 C3635 ) C1823_=_C3638( C1823 C3638 ) C1826_=_C1827( C1826 C1827 ) \nC1826_=_C1830( C1826 C1830 ) C1826_=_C1831( C1826 C1831 ) C1826_=_C2999( C1826 C2999 ) C1826_=_C3300( C1826 C3300 ) C1826_=_C3474( C1826 C3474 ) C1826_=_C3598( C1826 C3598 ) \nC1826_=_C3778( C1826 C3778 ) C1826_=_C3781( C1826 C3781 ) C1826_=_C3784( C1826 C3784 ) C1827_=_C1830( C1827 C1830 ) C1827_=_C1831( C1827 C1831 ) C1827_=_C3000( C1827 C3000 ) \nC1827_=_C3337( C1827 C3337 ) C1827_=_C3792( C1827 C3792 ) C1827_=_C3794( C1827 C3794 ) C1827_=_C3795( C1827 C3795 ) C1830_=_C1831( C1830 C1831 ) C1830_=_C2267( C1830 C2267 ) \nC1830_=_C2359( C1830 C2359 ) C1830_=_C2563( C1830 C2563 ) C1830_=_C2962( C1830 C2962 ) C1830_=_C3003( C1830 C3003 ) C1830_=_C3112( C1830 C3112 ) C1830_=_C3279( C1830 C3279 ) \nC1830_=_C3304( C1830 C3304 ) C1830_=_C3413( C1830 C3413 ) C1830_=_C3638( C1830 C3638 ) C1830_=_C3761( C1830 C3761 ) C1830_=_C3781( C1830 C3781 ) C1830_=_C3794( C1830 C3794 ) \nC1830_=_C3937( C1830 C3937 ) C1830_=_C3974( C1830 C3974 ) C1830_=_C4005( C1830 C4005 ) C1830_=_C4064( C1830 C4064 ) C1830_=_C4065( C1830 C4065 ) C1830_=_C4066( C1830 C4066 ) \nC1830_=_C4067( C1830 C4067 ) C1831_=_C3461( C1831 C3461 ) C1834_=_C1837( C1834 C1837 ) C1834_=_C1842( C1834 C1842 ) C1834_=_C1845(</w:t>
      </w:r>
    </w:p>
    <w:p>
      <w:pPr>
        <w:pStyle w:val="PreformattedText"/>
        <w:bidi w:val="0"/>
        <w:spacing w:before="0" w:after="0"/>
        <w:jc w:val="left"/>
        <w:rPr/>
      </w:pPr>
      <w:r>
        <w:rPr/>
        <w:t xml:space="preserve"> </w:t>
      </w:r>
      <w:r>
        <w:rPr/>
        <w:t>C1834 C1845 ) C1834_=_C1850( C1834 C1850 ) \nC1834_=_C1851( C1834 C1851 ) C1834_=_C1854( C1834 C1854 ) C1834_=_C2286( C1834 C2286 ) C1834_=_C2287( C1834 C2287 ) C1834_=_C2289( C1834 C2289 ) C1834_=_C2291( C1834 C2291 ) \nC1834_=_C2293( C1834 C2293 ) C1834_=_C2294( C1834 C2294 ) C1834_=_C2296( C1834 C2296 ) C1834_=_C2297( C1834 C2297 ) C1834_=_C2298( C1834 C2298 ) C1834_=_C2301( C1834 C2301 ) \nC1834_=_C2302( C1834 C2302 ) C1834_=_C2303( C1834 C2303 ) C1834_=_C2305( C1834 C2305 ) C1837_=_C1842( C1837 C1842 ) C1837_=_C1845( C1837 C1845 ) C1837_=_C1850( C1837 C1850 ) \nC1837_=_C1851( C1837 C1851 ) C1837_=_C1854( C1837 C1854 ) C1837_=_C1882( C1837 C1882 ) C1837_=_C2065( C1837 C2065 ) C1837_=_C2220( C1837 C2220 ) C1837_=_C2239( C1837 C2239 ) \nC1837_=_C2325( C1837 C2325 ) C1837_=_C2577( C1837 C2577 ) C1837_=_C2578( C1837 C2578 ) C1837_=_C2580( C1837 C2580 ) C1837_=_C2581( C1837 C2581 ) C1837_=_C2582( C1837 C2582 ) \nC1837_=_C2583( C1837 C2583 ) C1837_=_C2584( C1837 C2584 ) C1837_=_C2585( C1837 C2585 ) C1837_=_C2586( C1837 C2586 ) C1837_=_C2587( C1837 C2587 ) C1837_=_C2588( C1837 C2588 ) \nC1837_=_C2590( C1837 C2590 ) C1837_=_C2591( C1837 C2591 ) C1837_=_C2592( C1837 C2592 ) C1837_=_C2593( C1837 C2593 ) C1842_=_C1845( C1842 C1845 ) C1842_=_C1850( C1842 C1850 ) \nC1842_=_C1851( C1842 C1851 ) C1842_=_C1854( C1842 C1854 ) C1842_=_C2150( C1842 C2150 ) C1842_=_C2679( C1842 C2679 ) C1842_=_C2768( C1842 C2768 ) C1842_=_C3085( C1842 C3085 ) \nC1842_=_C3086( C1842 C3086 ) C1842_=_C3087( C1842 C3087 ) C1842_=_C3088( C1842 C3088 ) C1842_=_C3090( C1842 C3090 ) C1842_=_C3092( C1842 C3092 ) C1842_=_C3093( C1842 C3093 ) \nC1842_=_C3095( C1842 C3095 ) C1842_=_C3097( C1842 C3097 ) C1845_=_C1850( C1845 C1850 ) C1845_=_C1851( C1845 C1851 ) C1845_=_C1854( C1845 C1854 ) C1845_=_C1883( C1845 C1883 ) \nC1845_=_C2241( C1845 C2241 ) C1845_=_C2291( C1845 C2291 ) C1845_=_C2750( C1845 C2750 ) C1845_=_C2966( C1845 C2966 ) C1845_=_C3068( C1845 C3068 ) C1845_=_C3099( C1845 C3099 ) \nC1845_=_C3156( C1845 C3156 ) C1845_=_C3157( C1845 C3157 ) C1845_=_C3159( C1845 C3159 ) C1845_=_C3160( C1845 C3160 ) C1845_=_C3161( C1845 C3161 ) C1845_=_C3164( C1845 C3164 ) \nC1845_=_C3165( C1845 C3165 ) C1845_=_C3166( C1845 C3166 ) C1845_=_C3167( C1845 C3167 ) C1845_=_C3168( C1845 C3168 ) C1845_=_C3169( C1845 C3169 ) C1850_=_C1851( C1850 C1851 ) \nC1850_=_C1854( C1850 C1854 ) C1850_=_C2206( C1850 C2206 ) C1850_=_C2586( C1850 C2586 ) C1850_=_C2627( C1850 C2627 ) C1850_=_C2706( C1850 C2706 ) C1850_=_C2755( C1850 C2755 ) \nC1850_=_C2870( C1850 C2870 ) C1850_=_C2959( C1850 C2959 ) C1850_=_C3105( C1850 C3105 ) C1850_=_C3160( C1850 C3160 ) C1850_=_C3373( C1850 C3373 ) C1850_=_C3711( C1850 C3711 ) \nC1850_=_C3772( C1850 C3772 ) C1850_=_C3787( C1850 C3787 ) C1850_=_C3788( C1850 C3788 ) C1851_=_C1854( C1851 C1854 ) C1851_=_C2588( C1851 C2588 ) C1851_=_C2756( C1851 C2756 ) \nC1851_=_C3106( C1851 C3106 ) C1851_=_C3161( C1851 C3161 ) C1851_=_C3350( C1851 C3350 ) C1851_=_C3375( C1851 C3375 ) C1851_=_C3797( C1851 C3797 ) C1851_=_C3805( C1851 C3805 ) \nC1851_=_C3806( C1851 C3806 ) C1854_=_C1907( C1854 C1907 ) C1854_=_C1961( C1854 C1961 ) C1854_=_C2136( C1854 C2136 ) C1854_=_C2301( C1854 C2301 ) C1854_=_C2689( C1854 C2689 ) \nC1854_=_C2725( C1854 C2725 ) C1854_=_C2742( C1854 C2742 ) C1854_=_C2782( C1854 C2782 ) C1854_=_C2940( C1854 C2940 ) C1854_=_C3092( C1854 C3092 ) C1854_=_C3235( C1854 C3235 ) \nC1854_=_C3289( C1854 C3289 ) C1854_=_C3600( C1854 C3600 ) C1854_=_C3608( C1854 C3608 ) C1854_=_C3635( C1854 C3635 ) C1854_=_C3836( C1854 C3836 ) C1854_=_C3902( C1854 C3902 ) \nC1854_=_C4027( C1854 C4027 ) C1854_=_C4028( C1854 C4028 ) C1854_=_C4031( C1854 C4031 ) C1870_=_C1871( C1870 C1871 ) C1870_=_C1872( C1870 C1872 ) C1870_=_C1878( C1870 C1878 ) \nC1870_=_C2093( C1870 C2093 ) C1870_=_C2209( C1870 C2209 ) C1870_=_C2315( C1870 C2315 ) C1870_=_C2458( C1870 C2458 ) C1870_=_C3174( C1870 C3174 ) C1870_=_C3202( C1870 C3202 ) \nC1870_=_C3592( C1870 C3592 ) C1870_=_C3848( C1870 C3848 ) C1870_=_C3850( C1870 C3850 ) C1870_=_C3851( C1870 C3851 ) C1870_=_C3853( C1870 C3853 ) C1870_=_C3855( C1870 C3855 ) \nC1871_=_C1872( C1871 C1872 ) C1871_=_C1878( C1871 C1878 ) C1871_=_C1938( C1871 C1938 ) C1871_=_C1977( C1871 C1977 ) C1871_=_C2056( C1871 C2056 ) C1871_=_C2073( C1871 C2073 ) \nC1871_=_C2425( C1871 C2425 ) C1871_=_C2665( C1871 C2665 ) C1871_=_C3058( C1871 C3058 ) C1871_=_C3203( C1871 C3203 ) C1871_=_C3326( C1871 C3326 ) C1871_=_C3438( C1871 C3438 ) \nC1871_=_C3713( C1871 C3713 ) C1871_=_C3856( C1871 C3856 ) C1871_=_C3857( C1871 C3857 ) C1871_=_C3858( C1871 C3858 ) C1871_=_C3859( C1871 C3859 ) C1871_=_C3861( C1871 C3861 ) \nC1871_=_C3862( C1871 C3862 ) C1871_=_C3864( C1871 C3864 ) C1871_=_C3865( C1871 C3865 ) C1871_=_C3866( C1871 C3866 ) C1872_=_C1878( C1872 C1878 ) C1872_=_C2094( C1872 C2094 ) \nC1872_=_C2234( C1872 C2234 ) C1872_=_C2297( C1872 C2297 ) C1872_=_C2338( C1872 C2338 ) C1872_=_C2459( C1872 C2459 ) C1872_=_C2972( C1872 C2972 ) C1872_=_C3074( C1872 C3074 ) \nC1872_=_C3494( C1872 C3494 ) C1872_=_C3539( C1872 C3539 ) C1872_=_C3593( C1872 C3593 ) C1872_=_C3688( C1872 C3688 ) C1872_=_C3741( C1872 C3741 ) C1872_=_C3798( C1872 C3798 ) \nC1872_=_C3848( C1872 C3848 ) C1872_=_C3868( C1872 C3868 ) C1872_=_C3869( C1872 C3869 ) C1872_=_C3870( C1872 C3870 ) C1872_=_C3871( C1872 C3871 ) C1872_=_C3872( C1872 C3872 ) \nC1878_=_C1947( C1878 C1947 ) C1878_=_C2284( C1878 C2284 ) C1878_=_C2362( C1878 C2362 ) C1878_=_C2431( C1878 C2431 ) C1878_=_C2766( C1878 C2766 ) C1878_=_C3446( C1878 C3446 ) \nC1878_=_C3866( C1878 C3866 ) C1878_=_C3897( C1878 C3897 ) C1878_=_C3958( C1878 C3958 ) C1878_=_C4047( C1878 C4047 ) C1878_=_C4079( C1878 C4079 ) C1878_=_C4092( C1878 C4092 ) \nC1880_=_C1882( C1880 C1882 ) C1880_=_C1883( C1880 C1883 ) C1880_=_C1884( C1880 C1884 ) C1880_=_C1885( C1880 C1885 ) C1880_=_C1886( C1880 C1886 ) C1880_=_C1887( C1880 C1887 ) \nC1880_=_C1889( C1880 C1889 ) C1882_=_C1883( C1882 C1883 ) C1882_=_C1884( C1882 C1884 ) C1882_=_C1885( C1882 C1885 ) C1882_=_C1886( C1882 C1886 ) C1882_=_C1887( C1882 C1887 ) \nC1882_=_C1889( C1882 C1889 ) C1882_=_C2065( C1882 C2065 ) C1882_=_C2220( C1882 C2220 ) C1882_=_C2239( C1882 C2239 ) C1882_=_C2325( C1882 C2325 ) C1882_=_C2577( C1882 C2577 ) \nC1882_=_C2578( C1882 C2578 ) C1882_=_C2580( C1882 C2580 ) C1882_=_C2581( C1882 C2581 ) C1882_=_C2582( C1882 C2582 ) C1882_=_C2583( C1882 C2583 ) C1882_=_C2584( C1882 C2584 ) \nC1882_=_C2585( C1882 C2585 ) C1882_=_C2586( C1882 C2586 ) C1882_=_C2587( C1882 C2587 ) C1882_=_C2588( C1882 C2588 ) C1882_=_C2590( C1882 C2590 ) C1882_=_C2591( C1882 C2591 ) \nC1882_=_C2592( C1882 C2592 ) C1882_=_C2593( C1882 C2593 ) C1883_=_C1884( C1883 C1884 ) C1883_=_C1885( C1883 C1885 ) C1883_=_C1886( C1883 C1886 ) C1883_=_C1887( C1883 C1887 ) \nC1883_=_C1889( C1883 C1889 ) C1883_=_C2241( C1883 C2241 ) C1883_=_C2291( C1883 C2291 ) C1883_=_C2750( C1883 C2750 ) C1883_=_C2966( C1883 C2966 ) C1883_=_C3068( C1883 C3068 ) \nC1883_=_C3099( C1883 C3099 ) C1883_=_C3156( C1883 C3156 ) C1883_=_C3157( C1883 C3157 ) C1883_=_C3159( C1883 C3159 ) C1883_=_C3160( C1883 C3160 ) C1883_=_C3161( C1883 C3161 ) \nC1883_=_C3164( C1883 C3164 ) C1883_=_C3165( C1883 C3165 ) C1883_=_C3166( C1883 C3166 ) C1883_=_C3167( C1883 C3167 ) C1883_=_C3168( C1883 C3168 ) C1883_=_C3169( C1883 C3169 ) \nC1884_=_C1885( C1884 C1885 ) C1884_=_C1886( C1884 C1886 ) C1884_=_C1887( C1884 C1887 ) C1884_=_C1889( C1884 C1889 ) C1884_=_C3247( C1884 C3247 ) C1884_=_C3252( C1884 C3252 ) \nC1885_=_C1886( C1885 C1886 ) C1885_=_C1887( C1885 C1887 ) C1885_=_C1889( C1885 C1889 ) C1885_=_C2242( C1885 C2242 ) C1885_=_C2967( C1885 C2967 ) C1885_=_C3156( C1885 C3156 ) \nC1885_=_C3345( C1885 C3345 ) C1885_=_C3348( C1885 C3348 ) C1885_=_C3349( C1885 C3349 ) C1885_=_C3350( C1885 C3350 ) C1885_=_C3352( C1885 C3352 ) C1885_=_C3353( C1885 C3353 ) \nC1885_=_C3354( C1885 C3354 ) C1885_=_C3355( C1885 C3355 ) C1885_=_C3356( C1885 C3356 ) C1886_=_C1887( C1886 C1887 ) C1886_=_C1889( C1886 C1889 ) C1886_=_C2112( C1886 C2112 ) \nC1886_=_C2169( C1886 C2169 ) C1886_=_C2243( C1886 C2243 ) C1886_=_C2329( C1886 C2329 ) C1886_=_C2753( C1886 C2753 ) C1886_=_C2806( C1886 C2806 ) C1886_=_C3117( C1886 C3117 ) \nC1886_=_C3345( C1886 C3345 ) C1886_=_C3388( C1886 C3388 ) C1886_=_C3448( C1886 C3448 ) C1886_=_C3449( C1886 C3449 ) C1886_=_C3450( C1886 C3450 ) C1886_=_C3451( C1886 C3451 ) \nC1886_=_C3452( C1886 C3452 ) C1886_=_C3453( C1886 C3453 ) C1886_=_C3454( C1886 C3454 ) C1886_=_C3455( C1886 C3455 ) C1886_=_C3456( C1886 C3456 ) C1886_=_C3457( C1886 C3457 ) \nC1886_=_C3458( C1886 C3458 ) C1886_=_C3459( C1886 C3459 ) C1886_=_C3460( C1886 C3460 ) C1886_=_C3461( C1886 C3461 ) C1887_=_C1889( C1887 C1889 ) C1887_=_C2069( C1887 C2069 ) \nC1887_=_C2244( C1887 C2244 ) C1887_=_C2583( C1887 C2583 ) C1887_=_C3232( C1887 C3232 ) C1887_=_C3578( C1887 C3578 ) C1887_=_C3580( C1887 C3580 ) C1887_=_C3581( C1887 C3581 ) \nC1889_=_C2246( C1889 C2246 ) C1889_=_C3164( C1889 C3164 ) C1889_=_C3454( C1889 C3454 ) C1889_=_C3919( C1889 C3919 ) C1894_=_C1895( C1894 C1895 ) C1894_=_C1900( C1894 C1900 ) \nC1894_=_C1901( C1894 C1901 ) C1894_=_C1902( C1894 C1902 ) C1894_=_C1907( C1894 C1907 ) C1894_=_C1910( C1894 C1910 ) C1894_=_C1948( C1894 C1948 ) C1894_=_C1949( C1894 C1949 ) \nC1894_=_C1951( C1894 C1951 ) C1894_=_C1952( C1894 C1952 ) C1894_=_C1954( C1894 C1954 ) C1894_=_C1957( C1894 C1957 ) C1894_=_C1959( C1894 C1959 ) C1894_=_C1961( C1894 C1961 ) \nC1894_=_C1962( C1894 C1962 ) C1894_=_C1963( C1894 C1963 ) C1894_=_C1965( C1894 C1965 ) C1895_=_C1900( C1895 C1900 ) C1895_=_C1901( C1895 C1901 ) C1895_=_C1902( C1895 C1902 ) \nC1895_=_C1907( C1895 C1907 ) C1895_=_C1910( C1895 C1910 ) C1895_=_C1911( C1895 C1911 ) C1895_=_C2029( C1895 C2029 ) C1895_=_C2030( C1895 C2030 ) C1895_=_C2031( C1895 C2031 ) \nC1895_=_C2034( C1895 C2034 ) C1895_=_C2035( C1895 C2035 ) C1895_=_C2038( C1895 C2038 ) C1895_=_C2039( C1895 C2039 ) C1895_=_C2041( C1895 C2041 ) C1895_=_C2043( C1895 C2043 ) \nC1895_=_C2044(</w:t>
      </w:r>
    </w:p>
    <w:p>
      <w:pPr>
        <w:pStyle w:val="PreformattedText"/>
        <w:bidi w:val="0"/>
        <w:spacing w:before="0" w:after="0"/>
        <w:jc w:val="left"/>
        <w:rPr/>
      </w:pPr>
      <w:r>
        <w:rPr/>
        <w:t xml:space="preserve"> </w:t>
      </w:r>
      <w:r>
        <w:rPr/>
        <w:t>C1895 C2044 ) C1900_=_C1901( C1900 C1901 ) C1900_=_C1902( C1900 C1902 ) C1900_=_C1907( C1900 C1907 ) C1900_=_C1910( C1900 C1910 ) C1900_=_C2716( C1900 C2716 ) \nC1900_=_C2878( C1900 C2878 ) C1900_=_C3069( C1900 C3069 ) C1900_=_C3232( C1900 C3232 ) C1900_=_C3234( C1900 C3234 ) C1900_=_C3235( C1900 C3235 ) C1900_=_C3236( C1900 C3236 ) \nC1900_=_C3237( C1900 C3237 ) C1900_=_C3238( C1900 C3238 ) C1901_=_C1902( C1901 C1902 ) C1901_=_C1907( C1901 C1907 ) C1901_=_C1910( C1901 C1910 ) C1901_=_C2016( C1901 C2016 ) \nC1901_=_C2437( C1901 C2437 ) C1901_=_C2652( C1901 C2652 ) C1901_=_C2717( C1901 C2717 ) C1901_=_C2733( C1901 C2733 ) C1901_=_C3283( C1901 C3283 ) C1901_=_C3286( C1901 C3286 ) \nC1901_=_C3287( C1901 C3287 ) C1901_=_C3288( C1901 C3288 ) C1901_=_C3289( C1901 C3289 ) C1901_=_C3290( C1901 C3290 ) C1901_=_C3291( C1901 C3291 ) C1901_=_C3293( C1901 C3293 ) \nC1902_=_C1907( C1902 C1907 ) C1902_=_C1910( C1902 C1910 ) C1902_=_C2722( C1902 C2722 ) C1902_=_C2737( C1902 C2737 ) C1902_=_C3359( C1902 C3359 ) C1902_=_C3500( C1902 C3500 ) \nC1902_=_C3598( C1902 C3598 ) C1902_=_C3599( C1902 C3599 ) C1902_=_C3600( C1902 C3600 ) C1902_=_C3601( C1902 C3601 ) C1902_=_C3602( C1902 C3602 ) C1902_=_C3603( C1902 C3603 ) \nC1907_=_C1910( C1907 C1910 ) C1907_=_C1961( C1907 C1961 ) C1907_=_C2136( C1907 C2136 ) C1907_=_C2301( C1907 C2301 ) C1907_=_C2689( C1907 C2689 ) C1907_=_C2725( C1907 C2725 ) \nC1907_=_C2742( C1907 C2742 ) C1907_=_C2782( C1907 C2782 ) C1907_=_C2940( C1907 C2940 ) C1907_=_C3092( C1907 C3092 ) C1907_=_C3235( C1907 C3235 ) C1907_=_C3289( C1907 C3289 ) \nC1907_=_C3600( C1907 C3600 ) C1907_=_C3608( C1907 C3608 ) C1907_=_C3635( C1907 C3635 ) C1907_=_C3836( C1907 C3836 ) C1907_=_C3902( C1907 C3902 ) C1907_=_C4027( C1907 C4027 ) \nC1907_=_C4028( C1907 C4028 ) C1907_=_C4031( C1907 C4031 ) C1910_=_C1963( C1910 C1963 ) C1910_=_C2138( C1910 C2138 ) C1910_=_C2728( C1910 C2728 ) C1910_=_C2744( C1910 C2744 ) \nC1910_=_C2941( C1910 C2941 ) C1910_=_C3237( C1910 C3237 ) C1910_=_C3291( C1910 C3291 ) C1910_=_C3319( C1910 C3319 ) C1910_=_C3412( C1910 C3412 ) C1910_=_C3421( C1910 C3421 ) \nC1910_=_C3545( C1910 C3545 ) C1910_=_C3602( C1910 C3602 ) C1910_=_C3904( C1910 C3904 ) C1910_=_C4033( C1910 C4033 ) C1910_=_C4053( C1910 C4053 ) C1911_=_C1923( C1911 C1923 ) \nC1911_=_C2029( C1911 C2029 ) C1911_=_C2030( C1911 C2030 ) C1911_=_C2031( C1911 C2031 ) C1911_=_C2034( C1911 C2034 ) C1911_=_C2035( C1911 C2035 ) C1911_=_C2038( C1911 C2038 ) \nC1911_=_C2039( C1911 C2039 ) C1911_=_C2041( C1911 C2041 ) C1911_=_C2043( C1911 C2043 ) C1911_=_C2044( C1911 C2044 ) C1923_=_C2095( C1923 C2095 ) C1923_=_C2318( C1923 C2318 ) \nC1923_=_C2370( C1923 C2370 ) C1923_=_C2478( C1923 C2478 ) C1923_=_C2604( C1923 C2604 ) C1923_=_C2797( C1923 C2797 ) C1923_=_C3192( C1923 C3192 ) C1923_=_C3274( C1923 C3274 ) \nC1923_=_C3417( C1923 C3417 ) C1923_=_C3633( C1923 C3633 ) C1923_=_C3669( C1923 C3669 ) C1923_=_C3755( C1923 C3755 ) C1923_=_C3835( C1923 C3835 ) C1923_=_C3923( C1923 C3923 ) \nC1923_=_C3969( C1923 C3969 ) C1923_=_C3983( C1923 C3983 ) C1923_=_C3984( C1923 C3984 ) C1923_=_C3986( C1923 C3986 ) C1923_=_C3987( C1923 C3987 ) C1923_=_C3988( C1923 C3988 ) \nC1923_=_C3989( C1923 C3989 ) C1929_=_C1938( C1929 C1938 ) C1929_=_C1947( C1929 C1947 ) C1929_=_C1966( C1929 C1966 ) C1929_=_C1969( C1929 C1969 ) C1929_=_C1970( C1929 C1970 ) \nC1929_=_C1973( C1929 C1973 ) C1929_=_C1974( C1929 C1974 ) C1929_=_C1975( C1929 C1975 ) C1929_=_C1976( C1929 C1976 ) C1929_=_C1977( C1929 C1977 ) C1929_=_C1978( C1929 C1978 ) \nC1929_=_C1980( C1929 C1980 ) C1929_=_C1982( C1929 C1982 ) C1929_=_C1985( C1929 C1985 ) C1938_=_C1947( C1938 C1947 ) C1938_=_C1977( C1938 C1977 ) C1938_=_C2056( C1938 C2056 ) \nC1938_=_C2073( C1938 C2073 ) C1938_=_C2425( C1938 C2425 ) C1938_=_C2665( C1938 C2665 ) C1938_=_C3058( C1938 C3058 ) C1938_=_C3203( C1938 C3203 ) C1938_=_C3326( C1938 C3326 ) \nC1938_=_C3438( C1938 C3438 ) C1938_=_C3713( C1938 C3713 ) C1938_=_C3856( C1938 C3856 ) C1938_=_C3857( C1938 C3857 ) C1938_=_C3858( C1938 C3858 ) C1938_=_C3859( C1938 C3859 ) \nC1938_=_C3861( C1938 C3861 ) C1938_=_C3862( C1938 C3862 ) C1938_=_C3864( C1938 C3864 ) C1938_=_C3865( C1938 C3865 ) C1938_=_C3866( C1938 C3866 ) C1947_=_C2284( C1947 C2284 ) \nC1947_=_C2362( C1947 C2362 ) C1947_=_C2431( C1947 C2431 ) C1947_=_C2766( C1947 C2766 ) C1947_=_C3446( C1947 C3446 ) C1947_=_C3866( C1947 C3866 ) C1947_=_C3897( C1947 C3897 ) \nC1947_=_C3958( C1947 C3958 ) C1947_=_C4047( C1947 C4047 ) C1947_=_C4079( C1947 C4079 ) C1947_=_C4092( C1947 C4092 ) C1948_=_C1949( C1948 C1949 ) C1948_=_C1951( C1948 C1951 ) \nC1948_=_C1952( C1948 C1952 ) C1948_=_C1954( C1948 C1954 ) C1948_=_C1957( C1948 C1957 ) C1948_=_C1959( C1948 C1959 ) C1948_=_C1961( C1948 C1961 ) C1948_=_C1962( C1948 C1962 ) \nC1948_=_C1963( C1948 C1963 ) C1948_=_C1965( C1948 C1965 ) C1948_=_C1998( C1948 C1998 ) C1948_=_C2005( C1948 C2005 ) C1949_=_C1951( C1949 C1951 ) C1949_=_C1952( C1949 C1952 ) \nC1949_=_C1954( C1949 C1954 ) C1949_=_C1957( C1949 C1957 ) C1949_=_C1959( C1949 C1959 ) C1949_=_C1961( C1949 C1961 ) C1949_=_C1962( C1949 C1962 ) C1949_=_C1963( C1949 C1963 ) \nC1949_=_C1965( C1949 C1965 ) C1949_=_C2258( C1949 C2258 ) C1949_=_C2266( C1949 C2266 ) C1949_=_C2267( C1949 C2267 ) C1949_=_C2268( C1949 C2268 ) C1951_=_C1952( C1951 C1952 ) \nC1951_=_C1954( C1951 C1954 ) C1951_=_C1957( C1951 C1957 ) C1951_=_C1959( C1951 C1959 ) C1951_=_C1961( C1951 C1961 ) C1951_=_C1962( C1951 C1962 ) C1951_=_C1963( C1951 C1963 ) \nC1951_=_C1965( C1951 C1965 ) C1951_=_C2286( C1951 C2286 ) C1951_=_C2679( C1951 C2679 ) C1951_=_C2689( C1951 C2689 ) C1952_=_C1954( C1952 C1954 ) C1952_=_C1957( C1952 C1957 ) \nC1952_=_C1959( C1952 C1959 ) C1952_=_C1961( C1952 C1961 ) C1952_=_C1962( C1952 C1962 ) C1952_=_C1963( C1952 C1963 ) C1952_=_C1965( C1952 C1965 ) C1952_=_C2716( C1952 C2716 ) \nC1952_=_C2717( C1952 C2717 ) C1952_=_C2718( C1952 C2718 ) C1952_=_C2722( C1952 C2722 ) C1952_=_C2724( C1952 C2724 ) C1952_=_C2725( C1952 C2725 ) C1952_=_C2728( C1952 C2728 ) \nC1954_=_C1957( C1954 C1957 ) C1954_=_C1959( C1954 C1959 ) C1954_=_C1961( C1954 C1961 ) C1954_=_C1962( C1954 C1962 ) C1954_=_C1963( C1954 C1963 ) C1954_=_C1965( C1954 C1965 ) \nC1954_=_C2467( C1954 C2467 ) C1954_=_C2513( C1954 C2513 ) C1954_=_C2935( C1954 C2935 ) C1954_=_C3171( C1954 C3171 ) C1954_=_C3172( C1954 C3172 ) C1954_=_C3174( C1954 C3174 ) \nC1954_=_C3175( C1954 C3175 ) C1954_=_C3176( C1954 C3176 ) C1954_=_C3179( C1954 C3179 ) C1954_=_C3181( C1954 C3181 ) C1954_=_C3182( C1954 C3182 ) C1957_=_C1959( C1957 C1959 ) \nC1957_=_C1961( C1957 C1961 ) C1957_=_C1962( C1957 C1962 ) C1957_=_C1963( C1957 C1963 ) C1957_=_C1965( C1957 C1965 ) C1957_=_C3592( C1957 C3592 ) C1957_=_C3593( C1957 C3593 ) \nC1957_=_C3594( C1957 C3594 ) C1959_=_C1961( C1959 C1961 ) C1959_=_C1962( C1959 C1962 ) C1959_=_C1963( C1959 C1963 ) C1959_=_C1965( C1959 C1965 ) C1959_=_C2701( C1959 C2701 ) \nC1959_=_C3451( C1959 C3451 ) C1959_=_C3677( C1959 C3677 ) C1959_=_C3680( C1959 C3680 ) C1961_=_C1962( C1961 C1962 ) C1961_=_C1963( C1961 C1963 ) C1961_=_C1965( C1961 C1965 ) \nC1961_=_C2136( C1961 C2136 ) C1961_=_C2301( C1961 C2301 ) C1961_=_C2689( C1961 C2689 ) C1961_=_C2725( C1961 C2725 ) C1961_=_C2742( C1961 C2742 ) C1961_=_C2782( C1961 C2782 ) \nC1961_=_C2940( C1961 C2940 ) C1961_=_C3092( C1961 C3092 ) C1961_=_C3235( C1961 C3235 ) C1961_=_C3289( C1961 C3289 ) C1961_=_C3600( C1961 C3600 ) C1961_=_C3608( C1961 C3608 ) \nC1961_=_C3635( C1961 C3635 ) C1961_=_C3836( C1961 C3836 ) C1961_=_C3902( C1961 C3902 ) C1961_=_C4027( C1961 C4027 ) C1961_=_C4028( C1961 C4028 ) C1961_=_C4031( C1961 C4031 ) \nC1962_=_C1963( C1962 C1963 ) C1962_=_C1965( C1962 C1965 ) C1962_=_C2479( C1962 C2479 ) C1962_=_C3236( C1962 C3236 ) C1962_=_C3290( C1962 C3290 ) C1962_=_C3601( C1962 C3601 ) \nC1962_=_C3850( C1962 C3850 ) C1962_=_C3936( C1962 C3936 ) C1962_=_C4027( C1962 C4027 ) C1962_=_C4033( C1962 C4033 ) C1962_=_C4035( C1962 C4035 ) C1963_=_C1965( C1963 C1965 ) \nC1963_=_C2138( C1963 C2138 ) C1963_=_C2728( C1963 C2728 ) C1963_=_C2744( C1963 C2744 ) C1963_=_C2941( C1963 C2941 ) C1963_=_C3237( C1963 C3237 ) C1963_=_C3291( C1963 C3291 ) \nC1963_=_C3319( C1963 C3319 ) C1963_=_C3412( C1963 C3412 ) C1963_=_C3421( C1963 C3421 ) C1963_=_C3545( C1963 C3545 ) C1963_=_C3602( C1963 C3602 ) C1963_=_C3904( C1963 C3904 ) \nC1963_=_C4033( C1963 C4033 ) C1963_=_C4053( C1963 C4053 ) C1965_=_C3223( C1965 C3223 ) C1965_=_C4079( C1965 C4079 ) C1965_=_C4080( C1965 C4080 ) C1966_=_C1969( C1966 C1969 ) \nC1966_=_C1970( C1966 C1970 ) C1966_=_C1973( C1966 C1973 ) C1966_=_C1974( C1966 C1974 ) C1966_=_C1975( C1966 C1975 ) C1966_=_C1976( C1966 C1976 ) C1966_=_C1977( C1966 C1977 ) \nC1966_=_C1978( C1966 C1978 ) C1966_=_C1980( C1966 C1980 ) C1966_=_C1982( C1966 C1982 ) C1966_=_C1985( C1966 C1985 ) C1966_=_C2046( C1966 C2046 ) C1966_=_C2051( C1966 C2051 ) \nC1966_=_C2055( C1966 C2055 ) C1966_=_C2056( C1966 C2056 ) C1966_=_C2058( C1966 C2058 ) C1966_=_C2059( C1966 C2059 ) C1966_=_C2061( C1966 C2061 ) C1966_=_C2062( C1966 C2062 ) \nC1969_=_C1970( C1969 C1970 ) C1969_=_C1973( C1969 C1973 ) C1969_=_C1974( C1969 C1974 ) C1969_=_C1975( C1969 C1975 ) C1969_=_C1976( C1969 C1976 ) C1969_=_C1977( C1969 C1977 ) \nC1969_=_C1978( C1969 C1978 ) C1969_=_C1980( C1969 C1980 ) C1969_=_C1982( C1969 C1982 ) C1969_=_C1985( C1969 C1985 ) C1969_=_C2878( C1969 C2878 ) C1970_=_C1973( C1970 C1973 ) \nC1970_=_C1974( C1970 C1974 ) C1970_=_C1975( C1970 C1975 ) C1970_=_C1976( C1970 C1976 ) C1970_=_C1977( C1970 C1977 ) C1970_=_C1978( C1970 C1978 ) C1970_=_C1980( C1970 C1980 ) \nC1970_=_C1982( C1970 C1982 ) C1970_=_C1985( C1970 C1985 ) C1970_=_C2914( C1970 C2914 ) C1973_=_C1974( C1973 C1974 ) C1973_=_C1975( C1973 C1975 ) C1973_=_C1976( C1973 C1976 ) \nC1973_=_C1977( C1973 C1977 ) C1973_=_C1978( C1973 C1978 ) C1973_=_C1980( C1973 C1980 ) C1973_=_C1982( C1973 C1982 ) C1973_=_C1985( C1973 C1985 ) C1973_=_C2068( C1973 C2068 ) \nC1973_=_C2514( C1973 C2514 ) C1973_=_C2995( C1973 C2995 ) C1973_=_C3448(</w:t>
      </w:r>
    </w:p>
    <w:p>
      <w:pPr>
        <w:pStyle w:val="PreformattedText"/>
        <w:bidi w:val="0"/>
        <w:spacing w:before="0" w:after="0"/>
        <w:jc w:val="left"/>
        <w:rPr/>
      </w:pPr>
      <w:r>
        <w:rPr/>
        <w:t xml:space="preserve"> </w:t>
      </w:r>
      <w:r>
        <w:rPr/>
        <w:t>C1973 C3448 ) C1973_=_C3525( C1973 C3525 ) C1973_=_C3526( C1973 C3526 ) C1973_=_C3528( C1973 C3528 ) \nC1973_=_C3529( C1973 C3529 ) C1973_=_C3530( C1973 C3530 ) C1973_=_C3532( C1973 C3532 ) C1974_=_C1975( C1974 C1975 ) C1974_=_C1976( C1974 C1976 ) C1974_=_C1977( C1974 C1977 ) \nC1974_=_C1978( C1974 C1978 ) C1974_=_C1980( C1974 C1980 ) C1974_=_C1982( C1974 C1982 ) C1974_=_C1985( C1974 C1985 ) C1974_=_C2515( C1974 C2515 ) C1974_=_C2700( C1974 C2700 ) \nC1974_=_C2968( C1974 C2968 ) C1974_=_C3542( C1974 C3542 ) C1974_=_C3545( C1974 C3545 ) C1974_=_C3546( C1974 C3546 ) C1975_=_C1976( C1975 C1976 ) C1975_=_C1977( C1975 C1977 ) \nC1975_=_C1978( C1975 C1978 ) C1975_=_C1980( C1975 C1980 ) C1975_=_C1982( C1975 C1982 ) C1975_=_C1985( C1975 C1985 ) C1975_=_C2071( C1975 C2071 ) C1975_=_C2703( C1975 C2703 ) \nC1975_=_C3322( C1975 C3322 ) C1975_=_C3694( C1975 C3694 ) C1975_=_C3711( C1975 C3711 ) C1975_=_C3712( C1975 C3712 ) C1975_=_C3713( C1975 C3713 ) C1975_=_C3714( C1975 C3714 ) \nC1975_=_C3715( C1975 C3715 ) C1975_=_C3716( C1975 C3716 ) C1975_=_C3717( C1975 C3717 ) C1975_=_C3718( C1975 C3718 ) C1976_=_C1977( C1976 C1977 ) C1976_=_C1978( C1976 C1978 ) \nC1976_=_C1980( C1976 C1980 ) C1976_=_C1982( C1976 C1982 ) C1976_=_C1985( C1976 C1985 ) C1976_=_C2020( C1976 C2020 ) C1976_=_C2055( C1976 C2055 ) C1976_=_C2072( C1976 C2072 ) \nC1976_=_C2278( C1976 C2278 ) C1976_=_C2369( C1976 C2369 ) C1976_=_C2440( C1976 C2440 ) C1976_=_C2654( C1976 C2654 ) C1976_=_C3187( C1976 C3187 ) C1976_=_C3286( C1976 C3286 ) \nC1976_=_C3325( C1976 C3325 ) C1976_=_C3511( C1976 C3511 ) C1976_=_C3712( C1976 C3712 ) C1976_=_C3812( C1976 C3812 ) C1976_=_C3814( C1976 C3814 ) C1976_=_C3815( C1976 C3815 ) \nC1976_=_C3816( C1976 C3816 ) C1977_=_C1978( C1977 C1978 ) C1977_=_C1980( C1977 C1980 ) C1977_=_C1982( C1977 C1982 ) C1977_=_C1985( C1977 C1985 ) C1977_=_C2056( C1977 C2056 ) \nC1977_=_C2073( C1977 C2073 ) C1977_=_C2425( C1977 C2425 ) C1977_=_C2665( C1977 C2665 ) C1977_=_C3058( C1977 C3058 ) C1977_=_C3203( C1977 C3203 ) C1977_=_C3326( C1977 C3326 ) \nC1977_=_C3438( C1977 C3438 ) C1977_=_C3713( C1977 C3713 ) C1977_=_C3856( C1977 C3856 ) C1977_=_C3857( C1977 C3857 ) C1977_=_C3858( C1977 C3858 ) C1977_=_C3859( C1977 C3859 ) \nC1977_=_C3861( C1977 C3861 ) C1977_=_C3862( C1977 C3862 ) C1977_=_C3864( C1977 C3864 ) C1977_=_C3865( C1977 C3865 ) C1977_=_C3866( C1977 C3866 ) C1978_=_C1980( C1978 C1980 ) \nC1978_=_C1982( C1978 C1982 ) C1978_=_C1985( C1978 C1985 ) C1978_=_C3453( C1978 C3453 ) C1978_=_C3887( C1978 C3887 ) C1978_=_C3889( C1978 C3889 ) C1980_=_C1982( C1980 C1982 ) \nC1980_=_C1985( C1980 C1985 ) C1982_=_C1985( C1982 C1985 ) C1982_=_C2059( C1982 C2059 ) C1982_=_C2076( C1982 C2076 ) C1982_=_C2139( C1982 C2139 ) C1982_=_C2480( C1982 C2480 ) \nC1982_=_C2745( C1982 C2745 ) C1982_=_C2798( C1982 C2798 ) C1982_=_C2942( C1982 C2942 ) C1982_=_C3193( C1982 C3193 ) C1982_=_C3329( C1982 C3329 ) C1982_=_C3716( C1982 C3716 ) \nC1982_=_C3759( C1982 C3759 ) C1982_=_C3838( C1982 C3838 ) C1982_=_C3905( C1982 C3905 ) C1982_=_C3946( C1982 C3946 ) C1982_=_C3970( C1982 C3970 ) C1982_=_C4057( C1982 C4057 ) \nC1982_=_C4059( C1982 C4059 ) C1985_=_C3224( C1985 C3224 ) C1985_=_C3460( C1985 C3460 ) C1985_=_C3965( C1985 C3965 ) C1985_=_C4082( C1985 C4082 ) C1998_=_C2005( C1998 C2005 ) \nC1998_=_C2109( C1998 C2109 ) C1998_=_C2258( C1998 C2258 ) C1998_=_C2530( C1998 C2530 ) C1998_=_C2549( C1998 C2549 ) C1998_=_C2636( C1998 C2636 ) C1998_=_C2947( C1998 C2947 ) \nC1998_=_C2992( C1998 C2992 ) C1998_=_C2993( C1998 C2993 ) C1998_=_C2994( C1998 C2994 ) C1998_=_C2995( C1998 C2995 ) C1998_=_C2996( C1998 C2996 ) C1998_=_C2997( C1998 C2997 ) \nC1998_=_C2998( C1998 C2998 ) C1998_=_C2999( C1998 C2999 ) C1998_=_C3000( C1998 C3000 ) C1998_=_C3003( C1998 C3003 ) C2005_=_C2123( C2005 C2123 ) C2005_=_C2268( C2005 C2268 ) \nC2005_=_C2542( C2005 C2542 ) C2005_=_C2591( C2005 C2591 ) C2005_=_C2646( C2005 C2646 ) C2005_=_C3320( C2005 C3320 ) C2005_=_C3560( C2005 C3560 ) C2005_=_C3580( C2005 C3580 ) \nC2005_=_C3775( C2005 C3775 ) C2005_=_C4069( C2005 C4069 ) C2015_=_C2016( C2015 C2016 ) C2015_=_C2017( C2015 C2017 ) C2015_=_C2020( C2015 C2020 ) C2015_=_C2021( C2015 C2021 ) \nC2015_=_C2023( C2015 C2023 ) C2015_=_C2025( C2015 C2025 ) C2015_=_C2028( C2015 C2028 ) C2015_=_C2202( C2015 C2202 ) C2015_=_C2224( C2015 C2224 ) C2015_=_C2491( C2015 C2491 ) \nC2015_=_C3023( C2015 C3023 ) C2015_=_C3128( C2015 C3128 ) C2015_=_C3145( C2015 C3145 ) C2015_=_C3171( C2015 C3171 ) C2015_=_C3216( C2015 C3216 ) C2015_=_C3217( C2015 C3217 ) \nC2015_=_C3220( C2015 C3220 ) C2015_=_C3221( C2015 C3221 ) C2015_=_C3222( C2015 C3222 ) C2015_=_C3223( C2015 C3223 ) C2015_=_C3224( C2015 C3224 ) C2015_=_C3225( C2015 C3225 ) \nC2015_=_C3226( C2015 C3226 ) C2015_=_C3228( C2015 C3228 ) C2016_=_C2017( C2016 C2017 ) C2016_=_C2020( C2016 C2020 ) C2016_=_C2021( C2016 C2021 ) C2016_=_C2023( C2016 C2023 ) \nC2016_=_C2025( C2016 C2025 ) C2016_=_C2028( C2016 C2028 ) C2016_=_C2437( C2016 C2437 ) C2016_=_C2652( C2016 C2652 ) C2016_=_C2717( C2016 C2717 ) C2016_=_C2733( C2016 C2733 ) \nC2016_=_C3283( C2016 C3283 ) C2016_=_C3286( C2016 C3286 ) C2016_=_C3287( C2016 C3287 ) C2016_=_C3288( C2016 C3288 ) C2016_=_C3289( C2016 C3289 ) C2016_=_C3290( C2016 C3290 ) \nC2016_=_C3291( C2016 C3291 ) C2016_=_C3293( C2016 C3293 ) C2017_=_C2020( C2017 C2020 ) C2017_=_C2021( C2017 C2021 ) C2017_=_C2023( C2017 C2023 ) C2017_=_C2025( C2017 C2025 ) \nC2017_=_C2028( C2017 C2028 ) C2017_=_C2051( C2017 C2051 ) C2017_=_C2225( C2017 C2225 ) C2017_=_C2493( C2017 C2493 ) C2017_=_C3146( C2017 C3146 ) C2017_=_C3172( C2017 C3172 ) \nC2017_=_C3322( C2017 C3322 ) C2017_=_C3324( C2017 C3324 ) C2017_=_C3325( C2017 C3325 ) C2017_=_C3326( C2017 C3326 ) C2017_=_C3329( C2017 C3329 ) C2017_=_C3330( C2017 C3330 ) \nC2017_=_C3332( C2017 C3332 ) C2020_=_C2021( C2020 C2021 ) C2020_=_C2023( C2020 C2023 ) C2020_=_C2025( C2020 C2025 ) C2020_=_C2028( C2020 C2028 ) C2020_=_C2055( C2020 C2055 ) \nC2020_=_C2072( C2020 C2072 ) C2020_=_C2278( C2020 C2278 ) C2020_=_C2369( C2020 C2369 ) C2020_=_C2440( C2020 C2440 ) C2020_=_C2654( C2020 C2654 ) C2020_=_C3187( C2020 C3187 ) \nC2020_=_C3286( C2020 C3286 ) C2020_=_C3325( C2020 C3325 ) C2020_=_C3511( C2020 C3511 ) C2020_=_C3712( C2020 C3712 ) C2020_=_C3812( C2020 C3812 ) C2020_=_C3814( C2020 C3814 ) \nC2020_=_C3815( C2020 C3815 ) C2020_=_C3816( C2020 C3816 ) C2021_=_C2023( C2021 C2023 ) C2021_=_C2025( C2021 C2025 ) C2021_=_C2028( C2021 C2028 ) C2021_=_C2337( C2021 C2337 ) \nC2021_=_C2441( C2021 C2441 ) C2021_=_C2473( C2021 C2473 ) C2021_=_C2655( C2021 C2655 ) C2021_=_C2791( C2021 C2791 ) C2021_=_C2937( C2021 C2937 ) C2021_=_C3188( C2021 C3188 ) \nC2021_=_C3287( C2021 C3287 ) C2021_=_C3338( C2021 C3338 ) C2021_=_C3512( C2021 C3512 ) C2021_=_C3752( C2021 C3752 ) C2021_=_C3817( C2021 C3817 ) C2021_=_C3819( C2021 C3819 ) \nC2021_=_C3822( C2021 C3822 ) C2021_=_C3823( C2021 C3823 ) C2021_=_C3824( C2021 C3824 ) C2021_=_C3825( C2021 C3825 ) C2023_=_C2025( C2023 C2025 ) C2023_=_C2028( C2023 C2028 ) \nC2023_=_C2442( C2023 C2442 ) C2023_=_C2498( C2023 C2498 ) C2023_=_C2656( C2023 C2656 ) C2023_=_C2831( C2023 C2831 ) C2023_=_C3247( C2023 C3247 ) C2023_=_C3288( C2023 C3288 ) \nC2023_=_C3429( C2023 C3429 ) C2023_=_C3514( C2023 C3514 ) C2023_=_C3555( C2023 C3555 ) C2023_=_C3587( C2023 C3587 ) C2023_=_C3698( C2023 C3698 ) C2023_=_C3842( C2023 C3842 ) \nC2023_=_C3898( C2023 C3898 ) C2023_=_C3910( C2023 C3910 ) C2023_=_C3911( C2023 C3911 ) C2023_=_C3912( C2023 C3912 ) C2023_=_C3913( C2023 C3913 ) C2023_=_C3914( C2023 C3914 ) \nC2023_=_C3915( C2023 C3915 ) C2023_=_C3916( C2023 C3916 ) C2025_=_C2028( C2025 C2028 ) C2025_=_C2266( C2025 C2266 ) C2025_=_C2358( C2025 C2358 ) C2025_=_C2447( C2025 C2447 ) \nC2025_=_C2658( C2025 C2658 ) C2025_=_C3179( C2025 C3179 ) C2025_=_C3519( C2025 C3519 ) C2025_=_C3760( C2025 C3760 ) C2025_=_C3814( C2025 C3814 ) C2025_=_C3822( C2025 C3822 ) \nC2025_=_C3912( C2025 C3912 ) C2025_=_C4004( C2025 C4004 ) C2025_=_C4064( C2025 C4064 ) C2028_=_C2143( C2028 C2143 ) C2028_=_C2238( C2028 C2238 ) C2028_=_C2507( C2028 C2507 ) \nC2028_=_C2747( C2028 C2747 ) C2028_=_C2874( C2028 C2874 ) C2028_=_C2946( C2028 C2946 ) C2028_=_C3155( C2028 C3155 ) C2028_=_C3182( C2028 C3182 ) C2028_=_C3228( C2028 C3228 ) \nC2028_=_C3332( C2028 C3332 ) C2028_=_C3387( C2028 C3387 ) C2028_=_C3771( C2028 C3771 ) C2028_=_C3908( C2028 C3908 ) C2028_=_C4063( C2028 C4063 ) C2029_=_C2030( C2029 C2030 ) \nC2029_=_C2031( C2029 C2031 ) C2029_=_C2034( C2029 C2034 ) C2029_=_C2035( C2029 C2035 ) C2029_=_C2038( C2029 C2038 ) C2029_=_C2039( C2029 C2039 ) C2029_=_C2041( C2029 C2041 ) \nC2029_=_C2043( C2029 C2043 ) C2029_=_C2044( C2029 C2044 ) C2029_=_C2150( C2029 C2150 ) C2029_=_C2152( C2029 C2152 ) C2029_=_C2154( C2029 C2154 ) C2029_=_C2160( C2029 C2160 ) \nC2029_=_C2162( C2029 C2162 ) C2029_=_C2163( C2029 C2163 ) C2030_=_C2031( C2030 C2031 ) C2030_=_C2034( C2030 C2034 ) C2030_=_C2035( C2030 C2035 ) C2030_=_C2038( C2030 C2038 ) \nC2030_=_C2039( C2030 C2039 ) C2030_=_C2041( C2030 C2041 ) C2030_=_C2043( C2030 C2043 ) C2030_=_C2044( C2030 C2044 ) C2030_=_C2169( C2030 C2169 ) C2030_=_C2182( C2030 C2182 ) \nC2031_=_C2034( C2031 C2034 ) C2031_=_C2035( C2031 C2035 ) C2031_=_C2038( C2031 C2038 ) C2031_=_C2039( C2031 C2039 ) C2031_=_C2041( C2031 C2041 ) C2031_=_C2043( C2031 C2043 ) \nC2031_=_C2044( C2031 C2044 ) C2031_=_C2202( C2031 C2202 ) C2031_=_C2206( C2031 C2206 ) C2031_=_C2209( C2031 C2209 ) C2031_=_C2215( C2031 C2215 ) C2034_=_C2035( C2034 C2035 ) \nC2034_=_C2038( C2034 C2038 ) C2034_=_C2039( C2034 C2039 ) C2034_=_C2041( C2034 C2041 ) C2034_=_C2043( C2034 C2043 ) C2034_=_C2044( C2034 C2044 ) C2034_=_C2574( C2034 C2574 ) \nC2035_=_C2038( C2035 C2038 ) C2035_=_C2039( C2035 C2039 ) C2035_=_C2041( C2035 C2041 ) C2035_=_C2043( C2035 C2043 ) C2035_=_C2044( C2035 C2044 ) C2035_=_C2663( C2035 C2663 ) \nC2035_=_C2665( C2035 C2665 ) C2035_=_C2669( C2035 C2669 ) C2038_=_C2039( C2038 C2039 ) C2038_=_C2041( C2038 C2041 ) C2038_=_C2043(</w:t>
      </w:r>
    </w:p>
    <w:p>
      <w:pPr>
        <w:pStyle w:val="PreformattedText"/>
        <w:bidi w:val="0"/>
        <w:spacing w:before="0" w:after="0"/>
        <w:jc w:val="left"/>
        <w:rPr/>
      </w:pPr>
      <w:r>
        <w:rPr/>
        <w:t xml:space="preserve"> </w:t>
      </w:r>
      <w:r>
        <w:rPr/>
        <w:t>C2038 C2043 ) C2038_=_C2044( C2038 C2044 ) \nC2038_=_C3283( C2038 C3283 ) C2038_=_C3511( C2038 C3511 ) C2038_=_C3512( C2038 C3512 ) C2038_=_C3514( C2038 C3514 ) C2038_=_C3519( C2038 C3519 ) C2039_=_C2041( C2039 C2041 ) \nC2039_=_C2043( C2039 C2043 ) C2039_=_C2044( C2039 C2044 ) C2039_=_C3651( C2039 C3651 ) C2041_=_C2043( C2041 C2043 ) C2041_=_C2044( C2041 C2044 ) C2041_=_C3958( C2041 C3958 ) \nC2043_=_C2044( C2043 C2044 ) C2043_=_C2302( C2043 C2302 ) C2043_=_C2976( C2043 C2976 ) C2043_=_C3167( C2043 C3167 ) C2043_=_C3746( C2043 C3746 ) C2043_=_C3870( C2043 C3870 ) \nC2043_=_C3880( C2043 C3880 ) C2043_=_C3944( C2043 C3944 ) C2043_=_C3984( C2043 C3984 ) C2043_=_C4036( C2043 C4036 ) C2046_=_C2051( C2046 C2051 ) C2046_=_C2055( C2046 C2055 ) \nC2046_=_C2056( C2046 C2056 ) C2046_=_C2058( C2046 C2058 ) C2046_=_C2059( C2046 C2059 ) C2046_=_C2061( C2046 C2061 ) C2046_=_C2062( C2046 C2062 ) C2046_=_C2065( C2046 C2065 ) \nC2046_=_C2068( C2046 C2068 ) C2046_=_C2069( C2046 C2069 ) C2046_=_C2071( C2046 C2071 ) C2046_=_C2072( C2046 C2072 ) C2046_=_C2073( C2046 C2073 ) C2046_=_C2076( C2046 C2076 ) \nC2051_=_C2055( C2051 C2055 ) C2051_=_C2056( C2051 C2056 ) C2051_=_C2058( C2051 C2058 ) C2051_=_C2059( C2051 C2059 ) C2051_=_C2061( C2051 C2061 ) C2051_=_C2062( C2051 C2062 ) \nC2051_=_C2225( C2051 C2225 ) C2051_=_C2493( C2051 C2493 ) C2051_=_C3146( C2051 C3146 ) C2051_=_C3172( C2051 C3172 ) C2051_=_C3322( C2051 C3322 ) C2051_=_C3324( C2051 C3324 ) \nC2051_=_C3325( C2051 C3325 ) C2051_=_C3326( C2051 C3326 ) C2051_=_C3329( C2051 C3329 ) C2051_=_C3330( C2051 C3330 ) C2051_=_C3332( C2051 C3332 ) C2055_=_C2056( C2055 C2056 ) \nC2055_=_C2058( C2055 C2058 ) C2055_=_C2059( C2055 C2059 ) C2055_=_C2061( C2055 C2061 ) C2055_=_C2062( C2055 C2062 ) C2055_=_C2072( C2055 C2072 ) C2055_=_C2278( C2055 C2278 ) \nC2055_=_C2369( C2055 C2369 ) C2055_=_C2440( C2055 C2440 ) C2055_=_C2654( C2055 C2654 ) C2055_=_C3187( C2055 C3187 ) C2055_=_C3286( C2055 C3286 ) C2055_=_C3325( C2055 C3325 ) \nC2055_=_C3511( C2055 C3511 ) C2055_=_C3712( C2055 C3712 ) C2055_=_C3812( C2055 C3812 ) C2055_=_C3814( C2055 C3814 ) C2055_=_C3815( C2055 C3815 ) C2055_=_C3816( C2055 C3816 ) \nC2056_=_C2058( C2056 C2058 ) C2056_=_C2059( C2056 C2059 ) C2056_=_C2061( C2056 C2061 ) C2056_=_C2062( C2056 C2062 ) C2056_=_C2073( C2056 C2073 ) C2056_=_C2425( C2056 C2425 ) \nC2056_=_C2665( C2056 C2665 ) C2056_=_C3058( C2056 C3058 ) C2056_=_C3203( C2056 C3203 ) C2056_=_C3326( C2056 C3326 ) C2056_=_C3438( C2056 C3438 ) C2056_=_C3713( C2056 C3713 ) \nC2056_=_C3856( C2056 C3856 ) C2056_=_C3857( C2056 C3857 ) C2056_=_C3858( C2056 C3858 ) C2056_=_C3859( C2056 C3859 ) C2056_=_C3861( C2056 C3861 ) C2056_=_C3862( C2056 C3862 ) \nC2056_=_C3864( C2056 C3864 ) C2056_=_C3865( C2056 C3865 ) C2056_=_C3866( C2056 C3866 ) C2058_=_C2059( C2058 C2059 ) C2058_=_C2061( C2058 C2061 ) C2058_=_C2062( C2058 C2062 ) \nC2058_=_C3076( C2058 C3076 ) C2058_=_C3166( C2058 C3166 ) C2058_=_C3525( C2058 C3525 ) C2058_=_C3714( C2058 C3714 ) C2058_=_C3812( C2058 C3812 ) C2058_=_C3857( C2058 C3857 ) \nC2058_=_C3869( C2058 C3869 ) C2058_=_C3875( C2058 C3875 ) C2058_=_C3944( C2058 C3944 ) C2058_=_C3946( C2058 C3946 ) C2059_=_C2061( C2059 C2061 ) C2059_=_C2062( C2059 C2062 ) \nC2059_=_C2076( C2059 C2076 ) C2059_=_C2139( C2059 C2139 ) C2059_=_C2480( C2059 C2480 ) C2059_=_C2745( C2059 C2745 ) C2059_=_C2798( C2059 C2798 ) C2059_=_C2942( C2059 C2942 ) \nC2059_=_C3193( C2059 C3193 ) C2059_=_C3329( C2059 C3329 ) C2059_=_C3716( C2059 C3716 ) C2059_=_C3759( C2059 C3759 ) C2059_=_C3838( C2059 C3838 ) C2059_=_C3905( C2059 C3905 ) \nC2059_=_C3946( C2059 C3946 ) C2059_=_C3970( C2059 C3970 ) C2059_=_C4057( C2059 C4057 ) C2059_=_C4059( C2059 C4059 ) C2061_=_C2062( C2061 C2062 ) C2061_=_C2342( C2061 C2342 ) \nC2061_=_C2374( C2061 C2374 ) C2061_=_C3280( C2061 C3280 ) C2061_=_C3400( C2061 C3400 ) C2061_=_C3717( C2061 C3717 ) C2061_=_C3795( C2061 C3795 ) C2061_=_C3815( C2061 C3815 ) \nC2061_=_C3823( C2061 C3823 ) C2061_=_C3864( C2061 C3864 ) C2061_=_C4002( C2061 C4002 ) C2061_=_C4057( C2061 C4057 ) C2062_=_C2182( C2062 C2182 ) C2062_=_C3195( C2062 C3195 ) \nC2062_=_C3264( C2062 C3264 ) C2062_=_C3356( C2062 C3356 ) C2062_=_C3472( C2062 C3472 ) C2062_=_C3709( C2062 C3709 ) C2062_=_C3889( C2062 C3889 ) C2065_=_C2068( C2065 C2068 ) \nC2065_=_C2069( C2065 C2069 ) C2065_=_C2071( C2065 C2071 ) C2065_=_C2072( C2065 C2072 ) C2065_=_C2073( C2065 C2073 ) C2065_=_C2076( C2065 C2076 ) C2065_=_C2220( C2065 C2220 ) \nC2065_=_C2239( C2065 C2239 ) C2065_=_C2325( C2065 C2325 ) C2065_=_C2577( C2065 C2577 ) C2065_=_C2578( C2065 C2578 ) C2065_=_C2580( C2065 C2580 ) C2065_=_C2581( C2065 C2581 ) \nC2065_=_C2582( C2065 C2582 ) C2065_=_C2583( C2065 C2583 ) C2065_=_C2584( C2065 C2584 ) C2065_=_C2585( C2065 C2585 ) C2065_=_C2586( C2065 C2586 ) C2065_=_C2587( C2065 C2587 ) \nC2065_=_C2588( C2065 C2588 ) C2065_=_C2590( C2065 C2590 ) C2065_=_C2591( C2065 C2591 ) C2065_=_C2592( C2065 C2592 ) C2065_=_C2593( C2065 C2593 ) C2068_=_C2069( C2068 C2069 ) \nC2068_=_C2071( C2068 C2071 ) C2068_=_C2072( C2068 C2072 ) C2068_=_C2073( C2068 C2073 ) C2068_=_C2076( C2068 C2076 ) C2068_=_C2514( C2068 C2514 ) C2068_=_C2995( C2068 C2995 ) \nC2068_=_C3448( C2068 C3448 ) C2068_=_C3525( C2068 C3525 ) C2068_=_C3526( C2068 C3526 ) C2068_=_C3528( C2068 C3528 ) C2068_=_C3529( C2068 C3529 ) C2068_=_C3530( C2068 C3530 ) \nC2068_=_C3532( C2068 C3532 ) C2069_=_C2071( C2069 C2071 ) C2069_=_C2072( C2069 C2072 ) C2069_=_C2073( C2069 C2073 ) C2069_=_C2076( C2069 C2076 ) C2069_=_C2244( C2069 C2244 ) \nC2069_=_C2583( C2069 C2583 ) C2069_=_C3232( C2069 C3232 ) C2069_=_C3578( C2069 C3578 ) C2069_=_C3580( C2069 C3580 ) C2069_=_C3581( C2069 C3581 ) C2071_=_C2072( C2071 C2072 ) \nC2071_=_C2073( C2071 C2073 ) C2071_=_C2076( C2071 C2076 ) C2071_=_C2703( C2071 C2703 ) C2071_=_C3322( C2071 C3322 ) C2071_=_C3694( C2071 C3694 ) C2071_=_C3711( C2071 C3711 ) \nC2071_=_C3712( C2071 C3712 ) C2071_=_C3713( C2071 C3713 ) C2071_=_C3714( C2071 C3714 ) C2071_=_C3715( C2071 C3715 ) C2071_=_C3716( C2071 C3716 ) C2071_=_C3717( C2071 C3717 ) \nC2071_=_C3718( C2071 C3718 ) C2072_=_C2073( C2072 C2073 ) C2072_=_C2076( C2072 C2076 ) C2072_=_C2278( C2072 C2278 ) C2072_=_C2369( C2072 C2369 ) C2072_=_C2440( C2072 C2440 ) \nC2072_=_C2654( C2072 C2654 ) C2072_=_C3187( C2072 C3187 ) C2072_=_C3286( C2072 C3286 ) C2072_=_C3325( C2072 C3325 ) C2072_=_C3511( C2072 C3511 ) C2072_=_C3712( C2072 C3712 ) \nC2072_=_C3812( C2072 C3812 ) C2072_=_C3814( C2072 C3814 ) C2072_=_C3815( C2072 C3815 ) C2072_=_C3816( C2072 C3816 ) C2073_=_C2076( C2073 C2076 ) C2073_=_C2425( C2073 C2425 ) \nC2073_=_C2665( C2073 C2665 ) C2073_=_C3058( C2073 C3058 ) C2073_=_C3203( C2073 C3203 ) C2073_=_C3326( C2073 C3326 ) C2073_=_C3438( C2073 C3438 ) C2073_=_C3713( C2073 C3713 ) \nC2073_=_C3856( C2073 C3856 ) C2073_=_C3857( C2073 C3857 ) C2073_=_C3858( C2073 C3858 ) C2073_=_C3859( C2073 C3859 ) C2073_=_C3861( C2073 C3861 ) C2073_=_C3862( C2073 C3862 ) \nC2073_=_C3864( C2073 C3864 ) C2073_=_C3865( C2073 C3865 ) C2073_=_C3866( C2073 C3866 ) C2076_=_C2139( C2076 C2139 ) C2076_=_C2480( C2076 C2480 ) C2076_=_C2745( C2076 C2745 ) \nC2076_=_C2798( C2076 C2798 ) C2076_=_C2942( C2076 C2942 ) C2076_=_C3193( C2076 C3193 ) C2076_=_C3329( C2076 C3329 ) C2076_=_C3716( C2076 C3716 ) C2076_=_C3759( C2076 C3759 ) \nC2076_=_C3838( C2076 C3838 ) C2076_=_C3905( C2076 C3905 ) C2076_=_C3946( C2076 C3946 ) C2076_=_C3970( C2076 C3970 ) C2076_=_C4057( C2076 C4057 ) C2076_=_C4059( C2076 C4059 ) \nC2092_=_C2093( C2092 C2093 ) C2092_=_C2094( C2092 C2094 ) C2092_=_C2095( C2092 C2095 ) C2092_=_C2849( C2092 C2849 ) C2092_=_C2914( C2092 C2914 ) C2092_=_C3348( C2092 C3348 ) \nC2092_=_C3385( C2092 C3385 ) C2092_=_C3392( C2092 C3392 ) C2092_=_C3537( C2092 C3537 ) C2092_=_C3542( C2092 C3542 ) C2092_=_C3585( C2092 C3585 ) C2092_=_C3736( C2092 C3736 ) \nC2092_=_C3737( C2092 C3737 ) C2093_=_C2094( C2093 C2094 ) C2093_=_C2095( C2093 C2095 ) C2093_=_C2209( C2093 C2209 ) C2093_=_C2315( C2093 C2315 ) C2093_=_C2458( C2093 C2458 ) \nC2093_=_C3174( C2093 C3174 ) C2093_=_C3202( C2093 C3202 ) C2093_=_C3592( C2093 C3592 ) C2093_=_C3848( C2093 C3848 ) C2093_=_C3850( C2093 C3850 ) C2093_=_C3851( C2093 C3851 ) \nC2093_=_C3853( C2093 C3853 ) C2093_=_C3855( C2093 C3855 ) C2094_=_C2095( C2094 C2095 ) C2094_=_C2234( C2094 C2234 ) C2094_=_C2297( C2094 C2297 ) C2094_=_C2338( C2094 C2338 ) \nC2094_=_C2459( C2094 C2459 ) C2094_=_C2972( C2094 C2972 ) C2094_=_C3074( C2094 C3074 ) C2094_=_C3494( C2094 C3494 ) C2094_=_C3539( C2094 C3539 ) C2094_=_C3593( C2094 C3593 ) \nC2094_=_C3688( C2094 C3688 ) C2094_=_C3741( C2094 C3741 ) C2094_=_C3798( C2094 C3798 ) C2094_=_C3848( C2094 C3848 ) C2094_=_C3868( C2094 C3868 ) C2094_=_C3869( C2094 C3869 ) \nC2094_=_C3870( C2094 C3870 ) C2094_=_C3871( C2094 C3871 ) C2094_=_C3872( C2094 C3872 ) C2095_=_C2318( C2095 C2318 ) C2095_=_C2370( C2095 C2370 ) C2095_=_C2478( C2095 C2478 ) \nC2095_=_C2604( C2095 C2604 ) C2095_=_C2797( C2095 C2797 ) C2095_=_C3192( C2095 C3192 ) C2095_=_C3274( C2095 C3274 ) C2095_=_C3417( C2095 C3417 ) C2095_=_C3633( C2095 C3633 ) \nC2095_=_C3669( C2095 C3669 ) C2095_=_C3755( C2095 C3755 ) C2095_=_C3835( C2095 C3835 ) C2095_=_C3923( C2095 C3923 ) C2095_=_C3969( C2095 C3969 ) C2095_=_C3983( C2095 C3983 ) \nC2095_=_C3984( C2095 C3984 ) C2095_=_C3986( C2095 C3986 ) C2095_=_C3987( C2095 C3987 ) C2095_=_C3988( C2095 C3988 ) C2095_=_C3989( C2095 C3989 ) C2109_=_C2112( C2109 C2112 ) \nC2109_=_C2121( C2109 C2121 ) C2109_=_C2122( C2109 C2122 ) C2109_=_C2123( C2109 C2123 ) C2109_=_C2258( C2109 C2258 ) C2109_=_C2530( C2109 C2530 ) C2109_=_C2549( C2109 C2549 ) \nC2109_=_C2636( C2109 C2636 ) C2109_=_C2947( C2109 C2947 ) C2109_=_C2992( C2109 C2992 ) C2109_=_C2993( C2109 C2993 ) C2109_=_C2994( C2109 C2994 ) C2109_=_C2995( C2109 C2995 ) \nC2109_=_C2996( C2109 C2996 ) C2109_=_C2997( C2109 C2997 ) C2109_=_C2998( C2109 C2998 ) C2109_=_C2999( C2109 C2999 ) C2109_=_C3000( C2109 C3000 ) C2109_=_C3003( C2109 C3003 ) \nC2112_=_C2121(</w:t>
      </w:r>
    </w:p>
    <w:p>
      <w:pPr>
        <w:pStyle w:val="PreformattedText"/>
        <w:bidi w:val="0"/>
        <w:spacing w:before="0" w:after="0"/>
        <w:jc w:val="left"/>
        <w:rPr/>
      </w:pPr>
      <w:r>
        <w:rPr/>
        <w:t xml:space="preserve"> </w:t>
      </w:r>
      <w:r>
        <w:rPr/>
        <w:t>C2112 C2121 ) C2112_=_C2122( C2112 C2122 ) C2112_=_C2123( C2112 C2123 ) C2112_=_C2169( C2112 C2169 ) C2112_=_C2243( C2112 C2243 ) C2112_=_C2329( C2112 C2329 ) \nC2112_=_C2753( C2112 C2753 ) C2112_=_C2806( C2112 C2806 ) C2112_=_C3117( C2112 C3117 ) C2112_=_C3345( C2112 C3345 ) C2112_=_C3388( C2112 C3388 ) C2112_=_C3448( C2112 C3448 ) \nC2112_=_C3449( C2112 C3449 ) C2112_=_C3450( C2112 C3450 ) C2112_=_C3451( C2112 C3451 ) C2112_=_C3452( C2112 C3452 ) C2112_=_C3453( C2112 C3453 ) C2112_=_C3454( C2112 C3454 ) \nC2112_=_C3455( C2112 C3455 ) C2112_=_C3456( C2112 C3456 ) C2112_=_C3457( C2112 C3457 ) C2112_=_C3458( C2112 C3458 ) C2112_=_C3459( C2112 C3459 ) C2112_=_C3460( C2112 C3460 ) \nC2112_=_C3461( C2112 C3461 ) C2121_=_C2122( C2121 C2122 ) C2121_=_C2123( C2121 C2123 ) C2121_=_C2761( C2121 C2761 ) C2121_=_C2813( C2121 C2813 ) C2121_=_C3353( C2121 C3353 ) \nC2121_=_C3397( C2121 C3397 ) C2121_=_C3458( C2121 C3458 ) C2121_=_C3526( C2121 C3526 ) C2121_=_C3620( C2121 C3620 ) C2121_=_C3887( C2121 C3887 ) C2121_=_C3929( C2121 C3929 ) \nC2121_=_C3959( C2121 C3959 ) C2121_=_C3965( C2121 C3965 ) C2122_=_C2123( C2122 C2123 ) C2122_=_C2559( C2122 C2559 ) C2122_=_C2574( C2122 C2574 ) C2122_=_C2724( C2122 C2724 ) \nC2122_=_C2796( C2122 C2796 ) C2122_=_C2989( C2122 C2989 ) C2122_=_C3191( C2122 C3191 ) C2122_=_C3504( C2122 C3504 ) C2122_=_C3715( C2122 C3715 ) C2122_=_C3754( C2122 C3754 ) \nC2122_=_C3819( C2122 C3819 ) C2122_=_C3834( C2122 C3834 ) C2122_=_C3969( C2122 C3969 ) C2122_=_C3970( C2122 C3970 ) C2122_=_C3971( C2122 C3971 ) C2123_=_C2268( C2123 C2268 ) \nC2123_=_C2542( C2123 C2542 ) C2123_=_C2591( C2123 C2591 ) C2123_=_C2646( C2123 C2646 ) C2123_=_C3320( C2123 C3320 ) C2123_=_C3560( C2123 C3560 ) C2123_=_C3580( C2123 C3580 ) \nC2123_=_C3775( C2123 C3775 ) C2123_=_C4069( C2123 C4069 ) C2125_=_C2129( C2125 C2129 ) C2125_=_C2130( C2125 C2130 ) C2125_=_C2136( C2125 C2136 ) C2125_=_C2138( C2125 C2138 ) \nC2125_=_C2139( C2125 C2139 ) C2125_=_C2143( C2125 C2143 ) C2125_=_C2239( C2125 C2239 ) C2125_=_C2240( C2125 C2240 ) C2125_=_C2241( C2125 C2241 ) C2125_=_C2242( C2125 C2242 ) \nC2125_=_C2243( C2125 C2243 ) C2125_=_C2244( C2125 C2244 ) C2125_=_C2246( C2125 C2246 ) C2125_=_C2248( C2125 C2248 ) C2125_=_C2249( C2125 C2249 ) C2125_=_C2252( C2125 C2252 ) \nC2125_=_C2253( C2125 C2253 ) C2129_=_C2130( C2129 C2130 ) C2129_=_C2136( C2129 C2136 ) C2129_=_C2138( C2129 C2138 ) C2129_=_C2139( C2129 C2139 ) C2129_=_C2143( C2129 C2143 ) \nC2129_=_C2348( C2129 C2348 ) C2129_=_C2380( C2129 C2380 ) C2129_=_C2399( C2129 C2399 ) C2129_=_C2615( C2129 C2615 ) C2129_=_C2729( C2129 C2729 ) C2129_=_C2767( C2129 C2767 ) \nC2129_=_C2892( C2129 C2892 ) C2129_=_C2895( C2129 C2895 ) C2129_=_C2897( C2129 C2897 ) C2129_=_C2899( C2129 C2899 ) C2129_=_C2900( C2129 C2900 ) C2129_=_C2902( C2129 C2902 ) \nC2129_=_C2903( C2129 C2903 ) C2129_=_C2904( C2129 C2904 ) C2129_=_C2905( C2129 C2905 ) C2129_=_C2906( C2129 C2906 ) C2130_=_C2136( C2130 C2136 ) C2130_=_C2138( C2130 C2138 ) \nC2130_=_C2139( C2130 C2139 ) C2130_=_C2143( C2130 C2143 ) C2130_=_C2326( C2130 C2326 ) C2130_=_C2731( C2130 C2731 ) C2130_=_C2935( C2130 C2935 ) C2130_=_C2937( C2130 C2937 ) \nC2130_=_C2938( C2130 C2938 ) C2130_=_C2940( C2130 C2940 ) C2130_=_C2941( C2130 C2941 ) C2130_=_C2942( C2130 C2942 ) C2130_=_C2946( C2130 C2946 ) C2136_=_C2138( C2136 C2138 ) \nC2136_=_C2139( C2136 C2139 ) C2136_=_C2143( C2136 C2143 ) C2136_=_C2301( C2136 C2301 ) C2136_=_C2689( C2136 C2689 ) C2136_=_C2725( C2136 C2725 ) C2136_=_C2742( C2136 C2742 ) \nC2136_=_C2782( C2136 C2782 ) C2136_=_C2940( C2136 C2940 ) C2136_=_C3092( C2136 C3092 ) C2136_=_C3235( C2136 C3235 ) C2136_=_C3289( C2136 C3289 ) C2136_=_C3600( C2136 C3600 ) \nC2136_=_C3608( C2136 C3608 ) C2136_=_C3635( C2136 C3635 ) C2136_=_C3836( C2136 C3836 ) C2136_=_C3902( C2136 C3902 ) C2136_=_C4027( C2136 C4027 ) C2136_=_C4028( C2136 C4028 ) \nC2136_=_C4031( C2136 C4031 ) C2138_=_C2139( C2138 C2139 ) C2138_=_C2143( C2138 C2143 ) C2138_=_C2728( C2138 C2728 ) C2138_=_C2744( C2138 C2744 ) C2138_=_C2941( C2138 C2941 ) \nC2138_=_C3237( C2138 C3237 ) C2138_=_C3291( C2138 C3291 ) C2138_=_C3319( C2138 C3319 ) C2138_=_C3412( C2138 C3412 ) C2138_=_C3421( C2138 C3421 ) C2138_=_C3545( C2138 C3545 ) \nC2138_=_C3602( C2138 C3602 ) C2138_=_C3904( C2138 C3904 ) C2138_=_C4033( C2138 C4033 ) C2138_=_C4053( C2138 C4053 ) C2139_=_C2143( C2139 C2143 ) C2139_=_C2480( C2139 C2480 ) \nC2139_=_C2745( C2139 C2745 ) C2139_=_C2798( C2139 C2798 ) C2139_=_C2942( C2139 C2942 ) C2139_=_C3193( C2139 C3193 ) C2139_=_C3329( C2139 C3329 ) C2139_=_C3716( C2139 C3716 ) \nC2139_=_C3759( C2139 C3759 ) C2139_=_C3838( C2139 C3838 ) C2139_=_C3905( C2139 C3905 ) C2139_=_C3946( C2139 C3946 ) C2139_=_C3970( C2139 C3970 ) C2139_=_C4057( C2139 C4057 ) \nC2139_=_C4059( C2139 C4059 ) C2143_=_C2238( C2143 C2238 ) C2143_=_C2507( C2143 C2507 ) C2143_=_C2747( C2143 C2747 ) C2143_=_C2874( C2143 C2874 ) C2143_=_C2946( C2143 C2946 ) \nC2143_=_C3155( C2143 C3155 ) C2143_=_C3182( C2143 C3182 ) C2143_=_C3228( C2143 C3228 ) C2143_=_C3332( C2143 C3332 ) C2143_=_C3387( C2143 C3387 ) C2143_=_C3771( C2143 C3771 ) \nC2143_=_C3908( C2143 C3908 ) C2143_=_C4063( C2143 C4063 ) C2150_=_C2152( C2150 C2152 ) C2150_=_C2154( C2150 C2154 ) C2150_=_C2160( C2150 C2160 ) C2150_=_C2162( C2150 C2162 ) \nC2150_=_C2163( C2150 C2163 ) C2150_=_C2679( C2150 C2679 ) C2150_=_C2768( C2150 C2768 ) C2150_=_C3085( C2150 C3085 ) C2150_=_C3086( C2150 C3086 ) C2150_=_C3087( C2150 C3087 ) \nC2150_=_C3088( C2150 C3088 ) C2150_=_C3090( C2150 C3090 ) C2150_=_C3092( C2150 C3092 ) C2150_=_C3093( C2150 C3093 ) C2150_=_C3095( C2150 C3095 ) C2150_=_C3097( C2150 C3097 ) \nC2152_=_C2154( C2152 C2154 ) C2152_=_C2160( C2152 C2160 ) C2152_=_C2162( C2152 C2162 ) C2152_=_C2163( C2152 C2163 ) C2152_=_C2328( C2152 C2328 ) C2152_=_C2365( C2152 C2365 ) \nC2152_=_C3265( C2152 C3265 ) C2152_=_C3334( C2152 C3334 ) C2152_=_C3335( C2152 C3335 ) C2152_=_C3336( C2152 C3336 ) C2152_=_C3337( C2152 C3337 ) C2152_=_C3338( C2152 C3338 ) \nC2152_=_C3339( C2152 C3339 ) C2152_=_C3344( C2152 C3344 ) C2154_=_C2160( C2154 C2160 ) C2154_=_C2162( C2154 C2162 ) C2154_=_C2163( C2154 C2163 ) C2154_=_C2663( C2154 C2663 ) \nC2154_=_C3055( C2154 C3055 ) C2154_=_C3085( C2154 C3085 ) C2154_=_C3103( C2154 C3103 ) C2154_=_C3199( C2154 C3199 ) C2154_=_C3296( C2154 C3296 ) C2154_=_C3335( C2154 C3335 ) \nC2154_=_C3473( C2154 C3473 ) C2154_=_C3474( C2154 C3474 ) C2154_=_C3476( C2154 C3476 ) C2154_=_C3477( C2154 C3477 ) C2154_=_C3478( C2154 C3478 ) C2154_=_C3479( C2154 C3479 ) \nC2154_=_C3481( C2154 C3481 ) C2154_=_C3483( C2154 C3483 ) C2154_=_C3484( C2154 C3484 ) C2154_=_C3485( C2154 C3485 ) C2154_=_C3486( C2154 C3486 ) C2154_=_C3487( C2154 C3487 ) \nC2154_=_C3488( C2154 C3488 ) C2154_=_C3489( C2154 C3489 ) C2160_=_C2162( C2160 C2162 ) C2160_=_C2163( C2160 C2163 ) C2160_=_C2372( C2160 C2372 ) C2160_=_C2632( C2160 C2632 ) \nC2160_=_C2836( C2160 C2836 ) C2160_=_C3049( C2160 C3049 ) C2160_=_C3111( C2160 C3111 ) C2160_=_C3176( C2160 C3176 ) C2160_=_C3277( C2160 C3277 ) C2160_=_C3399( C2160 C3399 ) \nC2160_=_C3419( C2160 C3419 ) C2160_=_C3792( C2160 C3792 ) C2160_=_C3931( C2160 C3931 ) C2160_=_C3998( C2160 C3998 ) C2160_=_C4016( C2160 C4016 ) C2162_=_C2163( C2162 C2163 ) \nC2162_=_C2592( C2162 C2592 ) C2162_=_C3483( C2162 C3483 ) C2162_=_C3529( C2162 C3529 ) C2162_=_C3581( C2162 C3581 ) C2162_=_C3646( C2162 C3646 ) C2162_=_C4074( C2162 C4074 ) \nC2163_=_C2215( C2163 C2215 ) C2163_=_C2343( C2163 C2343 ) C2163_=_C3486( C2163 C3486 ) C2163_=_C3648( C2163 C3648 ) C2163_=_C3824( C2163 C3824 ) C2163_=_C4094( C2163 C4094 ) \nC2163_=_C4104( C2163 C4104 ) C2169_=_C2182( C2169 C2182 ) C2169_=_C2243( C2169 C2243 ) C2169_=_C2329( C2169 C2329 ) C2169_=_C2753( C2169 C2753 ) C2169_=_C2806( C2169 C2806 ) \nC2169_=_C3117( C2169 C3117 ) C2169_=_C3345( C2169 C3345 ) C2169_=_C3388( C2169 C3388 ) C2169_=_C3448( C2169 C3448 ) C2169_=_C3449( C2169 C3449 ) C2169_=_C3450( C2169 C3450 ) \nC2169_=_C3451( C2169 C3451 ) C2169_=_C3452( C2169 C3452 ) C2169_=_C3453( C2169 C3453 ) C2169_=_C3454( C2169 C3454 ) C2169_=_C3455( C2169 C3455 ) C2169_=_C3456( C2169 C3456 ) \nC2169_=_C3457( C2169 C3457 ) C2169_=_C3458( C2169 C3458 ) C2169_=_C3459( C2169 C3459 ) C2169_=_C3460( C2169 C3460 ) C2169_=_C3461( C2169 C3461 ) C2182_=_C3195( C2182 C3195 ) \nC2182_=_C3264( C2182 C3264 ) C2182_=_C3356( C2182 C3356 ) C2182_=_C3472( C2182 C3472 ) C2182_=_C3709( C2182 C3709 ) C2182_=_C3889( C2182 C3889 ) C2202_=_C2206( C2202 C2206 ) \nC2202_=_C2209( C2202 C2209 ) C2202_=_C2215( C2202 C2215 ) C2202_=_C2224( C2202 C2224 ) C2202_=_C2491( C2202 C2491 ) C2202_=_C3023( C2202 C3023 ) C2202_=_C3128( C2202 C3128 ) \nC2202_=_C3145( C2202 C3145 ) C2202_=_C3171( C2202 C3171 ) C2202_=_C3216( C2202 C3216 ) C2202_=_C3217( C2202 C3217 ) C2202_=_C3220( C2202 C3220 ) C2202_=_C3221( C2202 C3221 ) \nC2202_=_C3222( C2202 C3222 ) C2202_=_C3223( C2202 C3223 ) C2202_=_C3224( C2202 C3224 ) C2202_=_C3225( C2202 C3225 ) C2202_=_C3226( C2202 C3226 ) C2202_=_C3228( C2202 C3228 ) \nC2206_=_C2209( C2206 C2209 ) C2206_=_C2215( C2206 C2215 ) C2206_=_C2586( C2206 C2586 ) C2206_=_C2627( C2206 C2627 ) C2206_=_C2706( C2206 C2706 ) C2206_=_C2755( C2206 C2755 ) \nC2206_=_C2870( C2206 C2870 ) C2206_=_C2959( C2206 C2959 ) C2206_=_C3105( C2206 C3105 ) C2206_=_C3160( C2206 C3160 ) C2206_=_C3373( C2206 C3373 ) C2206_=_C3711( C2206 C3711 ) \nC2206_=_C3772( C2206 C3772 ) C2206_=_C3787( C2206 C3787 ) C2206_=_C3788( C2206 C3788 ) C2209_=_C2215( C2209 C2215 ) C2209_=_C2315( C2209 C2315 ) C2209_=_C2458( C2209 C2458 ) \nC2209_=_C3174( C2209 C3174 ) C2209_=_C3202( C2209 C3202 ) C2209_=_C3592( C2209 C3592 ) C2209_=_C3848( C2209 C3848 ) C2209_=_C3850( C2209 C3850 ) C2209_=_C3851( C2209 C3851 ) \nC2209_=_C3853( C2209 C3853 ) C2209_=_C3855( C2209 C3855 ) C2215_=_C2343( C2215 C2343 ) C2215_=_C3486( C2215 C3486 ) C2215_=_C3648( C2215 C3648 ) C2215_=_C3824( C2215 C3824 ) \nC2215_=_C4094( C2215 C4094 ) C2215_=_C4104( C2215 C4104 ) C2220_=_C2224(</w:t>
      </w:r>
    </w:p>
    <w:p>
      <w:pPr>
        <w:pStyle w:val="PreformattedText"/>
        <w:bidi w:val="0"/>
        <w:spacing w:before="0" w:after="0"/>
        <w:jc w:val="left"/>
        <w:rPr/>
      </w:pPr>
      <w:r>
        <w:rPr/>
        <w:t xml:space="preserve"> </w:t>
      </w:r>
      <w:r>
        <w:rPr/>
        <w:t>C2220 C2224 ) C2220_=_C2225( C2220 C2225 ) C2220_=_C2234( C2220 C2234 ) C2220_=_C2236( C2220 C2236 ) \nC2220_=_C2238( C2220 C2238 ) C2220_=_C2239( C2220 C2239 ) C2220_=_C2325( C2220 C2325 ) C2220_=_C2577( C2220 C2577 ) C2220_=_C2578( C2220 C2578 ) C2220_=_C2580( C2220 C2580 ) \nC2220_=_C2581( C2220 C2581 ) C2220_=_C2582( C2220 C2582 ) C2220_=_C2583( C2220 C2583 ) C2220_=_C2584( C2220 C2584 ) C2220_=_C2585( C2220 C2585 ) C2220_=_C2586( C2220 C2586 ) \nC2220_=_C2587( C2220 C2587 ) C2220_=_C2588( C2220 C2588 ) C2220_=_C2590( C2220 C2590 ) C2220_=_C2591( C2220 C2591 ) C2220_=_C2592( C2220 C2592 ) C2220_=_C2593( C2220 C2593 ) \nC2224_=_C2225( C2224 C2225 ) C2224_=_C2234( C2224 C2234 ) C2224_=_C2236( C2224 C2236 ) C2224_=_C2238( C2224 C2238 ) C2224_=_C2491( C2224 C2491 ) C2224_=_C3023( C2224 C3023 ) \nC2224_=_C3128( C2224 C3128 ) C2224_=_C3145( C2224 C3145 ) C2224_=_C3171( C2224 C3171 ) C2224_=_C3216( C2224 C3216 ) C2224_=_C3217( C2224 C3217 ) C2224_=_C3220( C2224 C3220 ) \nC2224_=_C3221( C2224 C3221 ) C2224_=_C3222( C2224 C3222 ) C2224_=_C3223( C2224 C3223 ) C2224_=_C3224( C2224 C3224 ) C2224_=_C3225( C2224 C3225 ) C2224_=_C3226( C2224 C3226 ) \nC2224_=_C3228( C2224 C3228 ) C2225_=_C2234( C2225 C2234 ) C2225_=_C2236( C2225 C2236 ) C2225_=_C2238( C2225 C2238 ) C2225_=_C2493( C2225 C2493 ) C2225_=_C3146( C2225 C3146 ) \nC2225_=_C3172( C2225 C3172 ) C2225_=_C3322( C2225 C3322 ) C2225_=_C3324( C2225 C3324 ) C2225_=_C3325( C2225 C3325 ) C2225_=_C3326( C2225 C3326 ) C2225_=_C3329( C2225 C3329 ) \nC2225_=_C3330( C2225 C3330 ) C2225_=_C3332( C2225 C3332 ) C2234_=_C2236( C2234 C2236 ) C2234_=_C2238( C2234 C2238 ) C2234_=_C2297( C2234 C2297 ) C2234_=_C2338( C2234 C2338 ) \nC2234_=_C2459( C2234 C2459 ) C2234_=_C2972( C2234 C2972 ) C2234_=_C3074( C2234 C3074 ) C2234_=_C3494( C2234 C3494 ) C2234_=_C3539( C2234 C3539 ) C2234_=_C3593( C2234 C3593 ) \nC2234_=_C3688( C2234 C3688 ) C2234_=_C3741( C2234 C3741 ) C2234_=_C3798( C2234 C3798 ) C2234_=_C3848( C2234 C3848 ) C2234_=_C3868( C2234 C3868 ) C2234_=_C3869( C2234 C3869 ) \nC2234_=_C3870( C2234 C3870 ) C2234_=_C3871( C2234 C3871 ) C2234_=_C3872( C2234 C3872 ) C2236_=_C2238( C2236 C2238 ) C2236_=_C2392( C2236 C2392 ) C2236_=_C2669( C2236 C2669 ) \nC2236_=_C2814( C2236 C2814 ) C2236_=_C3063( C2236 C3063 ) C2236_=_C3207( C2236 C3207 ) C2236_=_C3354( C2236 C3354 ) C2236_=_C3468( C2236 C3468 ) C2236_=_C3594( C2236 C3594 ) \nC2236_=_C3651( C2236 C3651 ) C2236_=_C3680( C2236 C3680 ) C2236_=_C3723( C2236 C3723 ) C2236_=_C3899( C2236 C3899 ) C2236_=_C3991( C2236 C3991 ) C2236_=_C3997( C2236 C3997 ) \nC2236_=_C4006( C2236 C4006 ) C2236_=_C4007( C2236 C4007 ) C2236_=_C4008( C2236 C4008 ) C2236_=_C4009( C2236 C4009 ) C2238_=_C2507( C2238 C2507 ) C2238_=_C2747( C2238 C2747 ) \nC2238_=_C2874( C2238 C2874 ) C2238_=_C2946( C2238 C2946 ) C2238_=_C3155( C2238 C3155 ) C2238_=_C3182( C2238 C3182 ) C2238_=_C3228( C2238 C3228 ) C2238_=_C3332( C2238 C3332 ) \nC2238_=_C3387( C2238 C3387 ) C2238_=_C3771( C2238 C3771 ) C2238_=_C3908( C2238 C3908 ) C2238_=_C4063( C2238 C4063 ) C2239_=_C2240( C2239 C2240 ) C2239_=_C2241( C2239 C2241 ) \nC2239_=_C2242( C2239 C2242 ) C2239_=_C2243( C2239 C2243 ) C2239_=_C2244( C2239 C2244 ) C2239_=_C2246( C2239 C2246 ) C2239_=_C2248( C2239 C2248 ) C2239_=_C2249( C2239 C2249 ) \nC2239_=_C2252( C2239 C2252 ) C2239_=_C2253( C2239 C2253 ) C2239_=_C2325( C2239 C2325 ) C2239_=_C2577( C2239 C2577 ) C2239_=_C2578( C2239 C2578 ) C2239_=_C2580( C2239 C2580 ) \nC2239_=_C2581( C2239 C2581 ) C2239_=_C2582( C2239 C2582 ) C2239_=_C2583( C2239 C2583 ) C2239_=_C2584( C2239 C2584 ) C2239_=_C2585( C2239 C2585 ) C2239_=_C2586( C2239 C2586 ) \nC2239_=_C2587( C2239 C2587 ) C2239_=_C2588( C2239 C2588 ) C2239_=_C2590( C2239 C2590 ) C2239_=_C2591( C2239 C2591 ) C2239_=_C2592( C2239 C2592 ) C2239_=_C2593( C2239 C2593 ) \nC2240_=_C2241( C2240 C2241 ) C2240_=_C2242( C2240 C2242 ) C2240_=_C2243( C2240 C2243 ) C2240_=_C2244( C2240 C2244 ) C2240_=_C2246( C2240 C2246 ) C2240_=_C2248( C2240 C2248 ) \nC2240_=_C2249( C2240 C2249 ) C2240_=_C2252( C2240 C2252 ) C2240_=_C2253( C2240 C2253 ) C2240_=_C3049( C2240 C3049 ) C2241_=_C2242( C2241 C2242 ) C2241_=_C2243( C2241 C2243 ) \nC2241_=_C2244( C2241 C2244 ) C2241_=_C2246( C2241 C2246 ) C2241_=_C2248( C2241 C2248 ) C2241_=_C2249( C2241 C2249 ) C2241_=_C2252( C2241 C2252 ) C2241_=_C2253( C2241 C2253 ) \nC2241_=_C2291( C2241 C2291 ) C2241_=_C2750( C2241 C2750 ) C2241_=_C2966( C2241 C2966 ) C2241_=_C3068( C2241 C3068 ) C2241_=_C3099( C2241 C3099 ) C2241_=_C3156( C2241 C3156 ) \nC2241_=_C3157( C2241 C3157 ) C2241_=_C3159( C2241 C3159 ) C2241_=_C3160( C2241 C3160 ) C2241_=_C3161( C2241 C3161 ) C2241_=_C3164( C2241 C3164 ) C2241_=_C3165( C2241 C3165 ) \nC2241_=_C3166( C2241 C3166 ) C2241_=_C3167( C2241 C3167 ) C2241_=_C3168( C2241 C3168 ) C2241_=_C3169( C2241 C3169 ) C2242_=_C2243( C2242 C2243 ) C2242_=_C2244( C2242 C2244 ) \nC2242_=_C2246( C2242 C2246 ) C2242_=_C2248( C2242 C2248 ) C2242_=_C2249( C2242 C2249 ) C2242_=_C2252( C2242 C2252 ) C2242_=_C2253( C2242 C2253 ) C2242_=_C2967( C2242 C2967 ) \nC2242_=_C3156( C2242 C3156 ) C2242_=_C3345( C2242 C3345 ) C2242_=_C3348( C2242 C3348 ) C2242_=_C3349( C2242 C3349 ) C2242_=_C3350( C2242 C3350 ) C2242_=_C3352( C2242 C3352 ) \nC2242_=_C3353( C2242 C3353 ) C2242_=_C3354( C2242 C3354 ) C2242_=_C3355( C2242 C3355 ) C2242_=_C3356( C2242 C3356 ) C2243_=_C2244( C2243 C2244 ) C2243_=_C2246( C2243 C2246 ) \nC2243_=_C2248( C2243 C2248 ) C2243_=_C2249( C2243 C2249 ) C2243_=_C2252( C2243 C2252 ) C2243_=_C2253( C2243 C2253 ) C2243_=_C2329( C2243 C2329 ) C2243_=_C2753( C2243 C2753 ) \nC2243_=_C2806( C2243 C2806 ) C2243_=_C3117( C2243 C3117 ) C2243_=_C3345( C2243 C3345 ) C2243_=_C3388( C2243 C3388 ) C2243_=_C3448( C2243 C3448 ) C2243_=_C3449( C2243 C3449 ) \nC2243_=_C3450( C2243 C3450 ) C2243_=_C3451( C2243 C3451 ) C2243_=_C3452( C2243 C3452 ) C2243_=_C3453( C2243 C3453 ) C2243_=_C3454( C2243 C3454 ) C2243_=_C3455( C2243 C3455 ) \nC2243_=_C3456( C2243 C3456 ) C2243_=_C3457( C2243 C3457 ) C2243_=_C3458( C2243 C3458 ) C2243_=_C3459( C2243 C3459 ) C2243_=_C3460( C2243 C3460 ) C2243_=_C3461( C2243 C3461 ) \nC2244_=_C2246( C2244 C2246 ) C2244_=_C2248( C2244 C2248 ) C2244_=_C2249( C2244 C2249 ) C2244_=_C2252( C2244 C2252 ) C2244_=_C2253( C2244 C2253 ) C2244_=_C2583( C2244 C2583 ) \nC2244_=_C3232( C2244 C3232 ) C2244_=_C3578( C2244 C3578 ) C2244_=_C3580( C2244 C3580 ) C2244_=_C3581( C2244 C3581 ) C2246_=_C2248( C2246 C2248 ) C2246_=_C2249( C2246 C2249 ) \nC2246_=_C2252( C2246 C2252 ) C2246_=_C2253( C2246 C2253 ) C2246_=_C3164( C2246 C3164 ) C2246_=_C3454( C2246 C3454 ) C2246_=_C3919( C2246 C3919 ) C2248_=_C2249( C2248 C2249 ) \nC2248_=_C2252( C2248 C2252 ) C2248_=_C2253( C2248 C2253 ) C2248_=_C2903( C2248 C2903 ) C2248_=_C3457( C2248 C3457 ) C2248_=_C3729( C2248 C3729 ) C2248_=_C3959( C2248 C3959 ) \nC2249_=_C2252( C2249 C2252 ) C2249_=_C2253( C2249 C2253 ) C2249_=_C3303( C2249 C3303 ) C2249_=_C3459( C2249 C3459 ) C2252_=_C2253( C2252 C2253 ) C2252_=_C3306( C2252 C3306 ) \nC2252_=_C3484( C2252 C3484 ) C2252_=_C3940( C2252 C3940 ) C2252_=_C4065( C2252 C4065 ) C2252_=_C4092( C2252 C4092 ) C2252_=_C4093( C2252 C4093 ) C2253_=_C2906( C2253 C2906 ) \nC2253_=_C3988( C2253 C3988 ) C2258_=_C2266( C2258 C2266 ) C2258_=_C2267( C2258 C2267 ) C2258_=_C2268( C2258 C2268 ) C2258_=_C2530( C2258 C2530 ) C2258_=_C2549( C2258 C2549 ) \nC2258_=_C2636( C2258 C2636 ) C2258_=_C2947( C2258 C2947 ) C2258_=_C2992( C2258 C2992 ) C2258_=_C2993( C2258 C2993 ) C2258_=_C2994( C2258 C2994 ) C2258_=_C2995( C2258 C2995 ) \nC2258_=_C2996( C2258 C2996 ) C2258_=_C2997( C2258 C2997 ) C2258_=_C2998( C2258 C2998 ) C2258_=_C2999( C2258 C2999 ) C2258_=_C3000( C2258 C3000 ) C2258_=_C3003( C2258 C3003 ) \nC2266_=_C2267( C2266 C2267 ) C2266_=_C2268( C2266 C2268 ) C2266_=_C2358( C2266 C2358 ) C2266_=_C2447( C2266 C2447 ) C2266_=_C2658( C2266 C2658 ) C2266_=_C3179( C2266 C3179 ) \nC2266_=_C3519( C2266 C3519 ) C2266_=_C3760( C2266 C3760 ) C2266_=_C3814( C2266 C3814 ) C2266_=_C3822( C2266 C3822 ) C2266_=_C3912( C2266 C3912 ) C2266_=_C4004( C2266 C4004 ) \nC2266_=_C4064( C2266 C4064 ) C2267_=_C2268( C2267 C2268 ) C2267_=_C2359( C2267 C2359 ) C2267_=_C2563( C2267 C2563 ) C2267_=_C2962( C2267 C2962 ) C2267_=_C3003( C2267 C3003 ) \nC2267_=_C3112( C2267 C3112 ) C2267_=_C3279( C2267 C3279 ) C2267_=_C3304( C2267 C3304 ) C2267_=_C3413( C2267 C3413 ) C2267_=_C3638( C2267 C3638 ) C2267_=_C3761( C2267 C3761 ) \nC2267_=_C3781( C2267 C3781 ) C2267_=_C3794( C2267 C3794 ) C2267_=_C3937( C2267 C3937 ) C2267_=_C3974( C2267 C3974 ) C2267_=_C4005( C2267 C4005 ) C2267_=_C4064( C2267 C4064 ) \nC2267_=_C4065( C2267 C4065 ) C2267_=_C4066( C2267 C4066 ) C2267_=_C4067( C2267 C4067 ) C2268_=_C2542( C2268 C2542 ) C2268_=_C2591( C2268 C2591 ) C2268_=_C2646( C2268 C2646 ) \nC2268_=_C3320( C2268 C3320 ) C2268_=_C3560( C2268 C3560 ) C2268_=_C3580( C2268 C3580 ) C2268_=_C3775( C2268 C3775 ) C2268_=_C4069( C2268 C4069 ) C2275_=_C2278( C2275 C2278 ) \nC2275_=_C2284( C2275 C2284 ) C2275_=_C2718( C2275 C2718 ) C2275_=_C2734( C2275 C2734 ) C2275_=_C3100( C2275 C3100 ) C2275_=_C3294( C2275 C3294 ) C2275_=_C3296( C2275 C3296 ) \nC2275_=_C3297( C2275 C3297 ) C2275_=_C3300( C2275 C3300 ) C2275_=_C3302( C2275 C3302 ) C2275_=_C3303( C2275 C3303 ) C2275_=_C3304( C2275 C3304 ) C2275_=_C3305( C2275 C3305 ) \nC2275_=_C3306( C2275 C3306 ) C2275_=_C3307( C2275 C3307 ) C2278_=_C2284( C2278 C2284 ) C2278_=_C2369( C2278 C2369 ) C2278_=_C2440( C2278 C2440 ) C2278_=_C2654( C2278 C2654 ) \nC2278_=_C3187( C2278 C3187 ) C2278_=_C3286( C2278 C3286 ) C2278_=_C3325( C2278 C3325 ) C2278_=_C3511( C2278 C3511 ) C2278_=_C3712( C2278 C3712 ) C2278_=_C3812( C2278 C3812 ) \nC2278_=_C3814( C2278 C3814 ) C2278_=_C3815( C2278 C3815 ) C2278_=_C3816( C2278 C3816 ) C2284_=_C2362( C2284 C2362 ) C2284_=_C2431( C2284 C2431 ) C2284_=_C2766( C2284 C2766 ) \nC2284_=_C3446( C2284 C3446 ) C2284_=_C3866( C2284 C3866 ) C2284_=_C3897( C2284 C3897 ) C2284_=_C3958( C2284 C3958 ) C2284_=_C4047(</w:t>
      </w:r>
    </w:p>
    <w:p>
      <w:pPr>
        <w:pStyle w:val="PreformattedText"/>
        <w:bidi w:val="0"/>
        <w:spacing w:before="0" w:after="0"/>
        <w:jc w:val="left"/>
        <w:rPr/>
      </w:pPr>
      <w:r>
        <w:rPr/>
        <w:t xml:space="preserve"> </w:t>
      </w:r>
      <w:r>
        <w:rPr/>
        <w:t>C2284 C4047 ) C2284_=_C4079( C2284 C4079 ) \nC2284_=_C4092( C2284 C4092 ) C2286_=_C2287( C2286 C2287 ) C2286_=_C2289( C2286 C2289 ) C2286_=_C2291( C2286 C2291 ) C2286_=_C2293( C2286 C2293 ) C2286_=_C2294( C2286 C2294 ) \nC2286_=_C2296( C2286 C2296 ) C2286_=_C2297( C2286 C2297 ) C2286_=_C2298( C2286 C2298 ) C2286_=_C2301( C2286 C2301 ) C2286_=_C2302( C2286 C2302 ) C2286_=_C2303( C2286 C2303 ) \nC2286_=_C2305( C2286 C2305 ) C2286_=_C2679( C2286 C2679 ) C2286_=_C2689( C2286 C2689 ) C2287_=_C2289( C2287 C2289 ) C2287_=_C2291( C2287 C2291 ) C2287_=_C2293( C2287 C2293 ) \nC2287_=_C2294( C2287 C2294 ) C2287_=_C2296( C2287 C2296 ) C2287_=_C2297( C2287 C2297 ) C2287_=_C2298( C2287 C2298 ) C2287_=_C2301( C2287 C2301 ) C2287_=_C2302( C2287 C2302 ) \nC2287_=_C2303( C2287 C2303 ) C2287_=_C2305( C2287 C2305 ) C2287_=_C2767( C2287 C2767 ) C2287_=_C2768( C2287 C2768 ) C2287_=_C2776( C2287 C2776 ) C2287_=_C2782( C2287 C2782 ) \nC2289_=_C2291( C2289 C2291 ) C2289_=_C2293( C2289 C2293 ) C2289_=_C2294( C2289 C2294 ) C2289_=_C2296( C2289 C2296 ) C2289_=_C2297( C2289 C2297 ) C2289_=_C2298( C2289 C2298 ) \nC2289_=_C2301( C2289 C2301 ) C2289_=_C2302( C2289 C2302 ) C2289_=_C2303( C2289 C2303 ) C2289_=_C2305( C2289 C2305 ) C2289_=_C2965( C2289 C2965 ) C2289_=_C3068( C2289 C3068 ) \nC2289_=_C3069( C2289 C3069 ) C2289_=_C3073( C2289 C3073 ) C2289_=_C3074( C2289 C3074 ) C2289_=_C3075( C2289 C3075 ) C2289_=_C3076( C2289 C3076 ) C2289_=_C3081( C2289 C3081 ) \nC2291_=_C2293( C2291 C2293 ) C2291_=_C2294( C2291 C2294 ) C2291_=_C2296( C2291 C2296 ) C2291_=_C2297( C2291 C2297 ) C2291_=_C2298( C2291 C2298 ) C2291_=_C2301( C2291 C2301 ) \nC2291_=_C2302( C2291 C2302 ) C2291_=_C2303( C2291 C2303 ) C2291_=_C2305( C2291 C2305 ) C2291_=_C2750( C2291 C2750 ) C2291_=_C2966( C2291 C2966 ) C2291_=_C3068( C2291 C3068 ) \nC2291_=_C3099( C2291 C3099 ) C2291_=_C3156( C2291 C3156 ) C2291_=_C3157( C2291 C3157 ) C2291_=_C3159( C2291 C3159 ) C2291_=_C3160( C2291 C3160 ) C2291_=_C3161( C2291 C3161 ) \nC2291_=_C3164( C2291 C3164 ) C2291_=_C3165( C2291 C3165 ) C2291_=_C3166( C2291 C3166 ) C2291_=_C3167( C2291 C3167 ) C2291_=_C3168( C2291 C3168 ) C2291_=_C3169( C2291 C3169 ) \nC2293_=_C2294( C2293 C2294 ) C2293_=_C2296( C2293 C2296 ) C2293_=_C2297( C2293 C2297 ) C2293_=_C2298( C2293 C2298 ) C2293_=_C2301( C2293 C2301 ) C2293_=_C2302( C2293 C2302 ) \nC2293_=_C2303( C2293 C2303 ) C2293_=_C2305( C2293 C2305 ) C2293_=_C3086( C2293 C3086 ) C2293_=_C3216( C2293 C3216 ) C2293_=_C3608( C2293 C3608 ) C2293_=_C3615( C2293 C3615 ) \nC2294_=_C2296( C2294 C2296 ) C2294_=_C2297( C2294 C2297 ) C2294_=_C2298( C2294 C2298 ) C2294_=_C2301( C2294 C2301 ) C2294_=_C2302( C2294 C2302 ) C2294_=_C2303( C2294 C2303 ) \nC2294_=_C2305( C2294 C2305 ) C2294_=_C2997( C2294 C2997 ) C2294_=_C3087( C2294 C3087 ) C2294_=_C3631( C2294 C3631 ) C2294_=_C3633( C2294 C3633 ) C2294_=_C3635( C2294 C3635 ) \nC2294_=_C3638( C2294 C3638 ) C2296_=_C2297( C2296 C2297 ) C2296_=_C2298( C2296 C2298 ) C2296_=_C2301( C2296 C2301 ) C2296_=_C2302( C2296 C2302 ) C2296_=_C2303( C2296 C2303 ) \nC2296_=_C2305( C2296 C2305 ) C2296_=_C2474( C2296 C2474 ) C2296_=_C3090( C2296 C3090 ) C2296_=_C3817( C2296 C3817 ) C2296_=_C3834( C2296 C3834 ) C2296_=_C3835( C2296 C3835 ) \nC2296_=_C3836( C2296 C3836 ) C2296_=_C3838( C2296 C3838 ) C2297_=_C2298( C2297 C2298 ) C2297_=_C2301( C2297 C2301 ) C2297_=_C2302( C2297 C2302 ) C2297_=_C2303( C2297 C2303 ) \nC2297_=_C2305( C2297 C2305 ) C2297_=_C2338( C2297 C2338 ) C2297_=_C2459( C2297 C2459 ) C2297_=_C2972( C2297 C2972 ) C2297_=_C3074( C2297 C3074 ) C2297_=_C3494( C2297 C3494 ) \nC2297_=_C3539( C2297 C3539 ) C2297_=_C3593( C2297 C3593 ) C2297_=_C3688( C2297 C3688 ) C2297_=_C3741( C2297 C3741 ) C2297_=_C3798( C2297 C3798 ) C2297_=_C3848( C2297 C3848 ) \nC2297_=_C3868( C2297 C3868 ) C2297_=_C3869( C2297 C3869 ) C2297_=_C3870( C2297 C3870 ) C2297_=_C3871( C2297 C3871 ) C2297_=_C3872( C2297 C3872 ) C2298_=_C2301( C2298 C2301 ) \nC2298_=_C2302( C2298 C2302 ) C2298_=_C2303( C2298 C2303 ) C2298_=_C2305( C2298 C2305 ) C2298_=_C2601( C2298 C2601 ) C2298_=_C2973( C2298 C2973 ) C2298_=_C3075( C2298 C3075 ) \nC2298_=_C3272( C2298 C3272 ) C2298_=_C3465( C2298 C3465 ) C2298_=_C3631( C2298 C3631 ) C2298_=_C3666( C2298 C3666 ) C2298_=_C3677( C2298 C3677 ) C2298_=_C3721( C2298 C3721 ) \nC2298_=_C3742( C2298 C3742 ) C2298_=_C3873( C2298 C3873 ) C2298_=_C3874( C2298 C3874 ) C2298_=_C3875( C2298 C3875 ) C2298_=_C3878( C2298 C3878 ) C2298_=_C3879( C2298 C3879 ) \nC2298_=_C3880( C2298 C3880 ) C2298_=_C3881( C2298 C3881 ) C2298_=_C3882( C2298 C3882 ) C2298_=_C3883( C2298 C3883 ) C2301_=_C2302( C2301 C2302 ) C2301_=_C2303( C2301 C2303 ) \nC2301_=_C2305( C2301 C2305 ) C2301_=_C2689( C2301 C2689 ) C2301_=_C2725( C2301 C2725 ) C2301_=_C2742( C2301 C2742 ) C2301_=_C2782( C2301 C2782 ) C2301_=_C2940( C2301 C2940 ) \nC2301_=_C3092( C2301 C3092 ) C2301_=_C3235( C2301 C3235 ) C2301_=_C3289( C2301 C3289 ) C2301_=_C3600( C2301 C3600 ) C2301_=_C3608( C2301 C3608 ) C2301_=_C3635( C2301 C3635 ) \nC2301_=_C3836( C2301 C3836 ) C2301_=_C3902( C2301 C3902 ) C2301_=_C4027( C2301 C4027 ) C2301_=_C4028( C2301 C4028 ) C2301_=_C4031( C2301 C4031 ) C2302_=_C2303( C2302 C2303 ) \nC2302_=_C2305( C2302 C2305 ) C2302_=_C2976( C2302 C2976 ) C2302_=_C3167( C2302 C3167 ) C2302_=_C3746( C2302 C3746 ) C2302_=_C3870( C2302 C3870 ) C2302_=_C3880( C2302 C3880 ) \nC2302_=_C3944( C2302 C3944 ) C2302_=_C3984( C2302 C3984 ) C2302_=_C4036( C2302 C4036 ) C2303_=_C2305( C2303 C2305 ) C2303_=_C3093( C2303 C3093 ) C2303_=_C3481( C2303 C3481 ) \nC2303_=_C3862( C2303 C3862 ) C2303_=_C4007( C2303 C4007 ) C2303_=_C4028( C2303 C4028 ) C2305_=_C3095( C2305 C3095 ) C2305_=_C3225( C2305 C3225 ) C2305_=_C3788( C2305 C3788 ) \nC2305_=_C3853( C2305 C3853 ) C2305_=_C4031( C2305 C4031 ) C2305_=_C4094( C2305 C4094 ) C2308_=_C2315( C2308 C2315 ) C2308_=_C2316( C2308 C2316 ) C2308_=_C2318( C2308 C2318 ) \nC2308_=_C2323( C2308 C2323 ) C2308_=_C2465( C2308 C2465 ) C2308_=_C2467( C2308 C2467 ) C2308_=_C2468( C2308 C2468 ) C2308_=_C2469( C2308 C2469 ) C2308_=_C2472( C2308 C2472 ) \nC2308_=_C2473( C2308 C2473 ) C2308_=_C2474( C2308 C2474 ) C2308_=_C2478( C2308 C2478 ) C2308_=_C2479( C2308 C2479 ) C2308_=_C2480( C2308 C2480 ) C2308_=_C2481( C2308 C2481 ) \nC2308_=_C2483( C2308 C2483 ) C2315_=_C2316( C2315 C2316 ) C2315_=_C2318( C2315 C2318 ) C2315_=_C2323( C2315 C2323 ) C2315_=_C2458( C2315 C2458 ) C2315_=_C3174( C2315 C3174 ) \nC2315_=_C3202( C2315 C3202 ) C2315_=_C3592( C2315 C3592 ) C2315_=_C3848( C2315 C3848 ) C2315_=_C3850( C2315 C3850 ) C2315_=_C3851( C2315 C3851 ) C2315_=_C3853( C2315 C3853 ) \nC2315_=_C3855( C2315 C3855 ) C2316_=_C2318( C2316 C2318 ) C2316_=_C2323( C2316 C2323 ) C2316_=_C3108( C2316 C3108 ) C2316_=_C3165( C2316 C3165 ) C2316_=_C3175( C2316 C3175 ) \nC2316_=_C3204( C2316 C3204 ) C2316_=_C3352( C2316 C3352 ) C2316_=_C3456( C2316 C3456 ) C2316_=_C3476( C2316 C3476 ) C2316_=_C3778( C2316 C3778 ) C2316_=_C3919( C2316 C3919 ) \nC2316_=_C3935( C2316 C3935 ) C2316_=_C3936( C2316 C3936 ) C2316_=_C3937( C2316 C3937 ) C2316_=_C3938( C2316 C3938 ) C2316_=_C3940( C2316 C3940 ) C2316_=_C3941( C2316 C3941 ) \nC2318_=_C2323( C2318 C2323 ) C2318_=_C2370( C2318 C2370 ) C2318_=_C2478( C2318 C2478 ) C2318_=_C2604( C2318 C2604 ) C2318_=_C2797( C2318 C2797 ) C2318_=_C3192( C2318 C3192 ) \nC2318_=_C3274( C2318 C3274 ) C2318_=_C3417( C2318 C3417 ) C2318_=_C3633( C2318 C3633 ) C2318_=_C3669( C2318 C3669 ) C2318_=_C3755( C2318 C3755 ) C2318_=_C3835( C2318 C3835 ) \nC2318_=_C3923( C2318 C3923 ) C2318_=_C3969( C2318 C3969 ) C2318_=_C3983( C2318 C3983 ) C2318_=_C3984( C2318 C3984 ) C2318_=_C3986( C2318 C3986 ) C2318_=_C3987( C2318 C3987 ) \nC2318_=_C3988( C2318 C3988 ) C2318_=_C3989( C2318 C3989 ) C2323_=_C3181( C2323 C3181 ) C2323_=_C3211( C2323 C3211 ) C2323_=_C3530( C2323 C3530 ) C2323_=_C3589( C2323 C3589 ) \nC2323_=_C3845( C2323 C3845 ) C2323_=_C3914( C2323 C3914 ) C2323_=_C4035( C2323 C4035 ) C2323_=_C4083( C2323 C4083 ) C2325_=_C2326( C2325 C2326 ) C2325_=_C2328( C2325 C2328 ) \nC2325_=_C2329( C2325 C2329 ) C2325_=_C2337( C2325 C2337 ) C2325_=_C2338( C2325 C2338 ) C2325_=_C2342( C2325 C2342 ) C2325_=_C2343( C2325 C2343 ) C2325_=_C2577( C2325 C2577 ) \nC2325_=_C2578( C2325 C2578 ) C2325_=_C2580( C2325 C2580 ) C2325_=_C2581( C2325 C2581 ) C2325_=_C2582( C2325 C2582 ) C2325_=_C2583( C2325 C2583 ) C2325_=_C2584( C2325 C2584 ) \nC2325_=_C2585( C2325 C2585 ) C2325_=_C2586( C2325 C2586 ) C2325_=_C2587( C2325 C2587 ) C2325_=_C2588( C2325 C2588 ) C2325_=_C2590( C2325 C2590 ) C2325_=_C2591( C2325 C2591 ) \nC2325_=_C2592( C2325 C2592 ) C2325_=_C2593( C2325 C2593 ) C2326_=_C2328( C2326 C2328 ) C2326_=_C2329( C2326 C2329 ) C2326_=_C2337( C2326 C2337 ) C2326_=_C2338( C2326 C2338 ) \nC2326_=_C2342( C2326 C2342 ) C2326_=_C2343( C2326 C2343 ) C2326_=_C2731( C2326 C2731 ) C2326_=_C2935( C2326 C2935 ) C2326_=_C2937( C2326 C2937 ) C2326_=_C2938( C2326 C2938 ) \nC2326_=_C2940( C2326 C2940 ) C2326_=_C2941( C2326 C2941 ) C2326_=_C2942( C2326 C2942 ) C2326_=_C2946( C2326 C2946 ) C2328_=_C2329( C2328 C2329 ) C2328_=_C2337( C2328 C2337 ) \nC2328_=_C2338( C2328 C2338 ) C2328_=_C2342( C2328 C2342 ) C2328_=_C2343( C2328 C2343 ) C2328_=_C2365( C2328 C2365 ) C2328_=_C3265( C2328 C3265 ) C2328_=_C3334( C2328 C3334 ) \nC2328_=_C3335( C2328 C3335 ) C2328_=_C3336( C2328 C3336 ) C2328_=_C3337( C2328 C3337 ) C2328_=_C3338( C2328 C3338 ) C2328_=_C3339( C2328 C3339 ) C2328_=_C3344( C2328 C3344 ) \nC2329_=_C2337( C2329 C2337 ) C2329_=_C2338( C2329 C2338 ) C2329_=_C2342( C2329 C2342 ) C2329_=_C2343( C2329 C2343 ) C2329_=_C2753( C2329 C2753 ) C2329_=_C2806( C2329 C2806 ) \nC2329_=_C3117( C2329 C3117 ) C2329_=_C3345( C2329 C3345 ) C2329_=_C3388( C2329 C3388 ) C2329_=_C3448( C2329 C3448 ) C2329_=_C3449( C2329 C3449 ) C2329_=_C3450( C2329 C3450 ) \nC2329_=_C3451( C2329 C3451 ) C2329_=_C3452( C2329 C3452 ) C2329_=_C3453( C2329 C3453 ) C2329_=_C3454( C2329 C3454 ) C2329_=_C3455( C2329 C3455 ) C2329_=_C3456( C2329 C3456 ) \nC2329_=_C3457(</w:t>
      </w:r>
    </w:p>
    <w:p>
      <w:pPr>
        <w:pStyle w:val="PreformattedText"/>
        <w:bidi w:val="0"/>
        <w:spacing w:before="0" w:after="0"/>
        <w:jc w:val="left"/>
        <w:rPr/>
      </w:pPr>
      <w:r>
        <w:rPr/>
        <w:t xml:space="preserve"> </w:t>
      </w:r>
      <w:r>
        <w:rPr/>
        <w:t>C2329 C3457 ) C2329_=_C3458( C2329 C3458 ) C2329_=_C3459( C2329 C3459 ) C2329_=_C3460( C2329 C3460 ) C2329_=_C3461( C2329 C3461 ) C2337_=_C2338( C2337 C2338 ) \nC2337_=_C2342( C2337 C2342 ) C2337_=_C2343( C2337 C2343 ) C2337_=_C2441( C2337 C2441 ) C2337_=_C2473( C2337 C2473 ) C2337_=_C2655( C2337 C2655 ) C2337_=_C2791( C2337 C2791 ) \nC2337_=_C2937( C2337 C2937 ) C2337_=_C3188( C2337 C3188 ) C2337_=_C3287( C2337 C3287 ) C2337_=_C3338( C2337 C3338 ) C2337_=_C3512( C2337 C3512 ) C2337_=_C3752( C2337 C3752 ) \nC2337_=_C3817( C2337 C3817 ) C2337_=_C3819( C2337 C3819 ) C2337_=_C3822( C2337 C3822 ) C2337_=_C3823( C2337 C3823 ) C2337_=_C3824( C2337 C3824 ) C2337_=_C3825( C2337 C3825 ) \nC2338_=_C2342( C2338 C2342 ) C2338_=_C2343( C2338 C2343 ) C2338_=_C2459( C2338 C2459 ) C2338_=_C2972( C2338 C2972 ) C2338_=_C3074( C2338 C3074 ) C2338_=_C3494( C2338 C3494 ) \nC2338_=_C3539( C2338 C3539 ) C2338_=_C3593( C2338 C3593 ) C2338_=_C3688( C2338 C3688 ) C2338_=_C3741( C2338 C3741 ) C2338_=_C3798( C2338 C3798 ) C2338_=_C3848( C2338 C3848 ) \nC2338_=_C3868( C2338 C3868 ) C2338_=_C3869( C2338 C3869 ) C2338_=_C3870( C2338 C3870 ) C2338_=_C3871( C2338 C3871 ) C2338_=_C3872( C2338 C3872 ) C2342_=_C2343( C2342 C2343 ) \nC2342_=_C2374( C2342 C2374 ) C2342_=_C3280( C2342 C3280 ) C2342_=_C3400( C2342 C3400 ) C2342_=_C3717( C2342 C3717 ) C2342_=_C3795( C2342 C3795 ) C2342_=_C3815( C2342 C3815 ) \nC2342_=_C3823( C2342 C3823 ) C2342_=_C3864( C2342 C3864 ) C2342_=_C4002( C2342 C4002 ) C2342_=_C4057( C2342 C4057 ) C2343_=_C3486( C2343 C3486 ) C2343_=_C3648( C2343 C3648 ) \nC2343_=_C3824( C2343 C3824 ) C2343_=_C4094( C2343 C4094 ) C2343_=_C4104( C2343 C4104 ) C2348_=_C2352( C2348 C2352 ) C2348_=_C2358( C2348 C2358 ) C2348_=_C2359( C2348 C2359 ) \nC2348_=_C2362( C2348 C2362 ) C2348_=_C2380( C2348 C2380 ) C2348_=_C2399( C2348 C2399 ) C2348_=_C2615( C2348 C2615 ) C2348_=_C2729( C2348 C2729 ) C2348_=_C2767( C2348 C2767 ) \nC2348_=_C2892( C2348 C2892 ) C2348_=_C2895( C2348 C2895 ) C2348_=_C2897( C2348 C2897 ) C2348_=_C2899( C2348 C2899 ) C2348_=_C2900( C2348 C2900 ) C2348_=_C2902( C2348 C2902 ) \nC2348_=_C2903( C2348 C2903 ) C2348_=_C2904( C2348 C2904 ) C2348_=_C2905( C2348 C2905 ) C2348_=_C2906( C2348 C2906 ) C2352_=_C2358( C2352 C2358 ) C2352_=_C2359( C2352 C2359 ) \nC2352_=_C2362( C2352 C2362 ) C2352_=_C2625( C2352 C2625 ) C2352_=_C2738( C2352 C2738 ) C2352_=_C2776( C2352 C2776 ) C2352_=_C2848( C2352 C2848 ) C2352_=_C3407( C2352 C3407 ) \nC2352_=_C3536( C2352 C3536 ) C2352_=_C3566( C2352 C3566 ) C2352_=_C3655( C2352 C3655 ) C2352_=_C3728( C2352 C3728 ) C2352_=_C3729( C2352 C3729 ) C2352_=_C3730( C2352 C3730 ) \nC2358_=_C2359( C2358 C2359 ) C2358_=_C2362( C2358 C2362 ) C2358_=_C2447( C2358 C2447 ) C2358_=_C2658( C2358 C2658 ) C2358_=_C3179( C2358 C3179 ) C2358_=_C3519( C2358 C3519 ) \nC2358_=_C3760( C2358 C3760 ) C2358_=_C3814( C2358 C3814 ) C2358_=_C3822( C2358 C3822 ) C2358_=_C3912( C2358 C3912 ) C2358_=_C4004( C2358 C4004 ) C2358_=_C4064( C2358 C4064 ) \nC2359_=_C2362( C2359 C2362 ) C2359_=_C2563( C2359 C2563 ) C2359_=_C2962( C2359 C2962 ) C2359_=_C3003( C2359 C3003 ) C2359_=_C3112( C2359 C3112 ) C2359_=_C3279( C2359 C3279 ) \nC2359_=_C3304( C2359 C3304 ) C2359_=_C3413( C2359 C3413 ) C2359_=_C3638( C2359 C3638 ) C2359_=_C3761( C2359 C3761 ) C2359_=_C3781( C2359 C3781 ) C2359_=_C3794( C2359 C3794 ) \nC2359_=_C3937( C2359 C3937 ) C2359_=_C3974( C2359 C3974 ) C2359_=_C4005( C2359 C4005 ) C2359_=_C4064( C2359 C4064 ) C2359_=_C4065( C2359 C4065 ) C2359_=_C4066( C2359 C4066 ) \nC2359_=_C4067( C2359 C4067 ) C2362_=_C2431( C2362 C2431 ) C2362_=_C2766( C2362 C2766 ) C2362_=_C3446( C2362 C3446 ) C2362_=_C3866( C2362 C3866 ) C2362_=_C3897( C2362 C3897 ) \nC2362_=_C3958( C2362 C3958 ) C2362_=_C4047( C2362 C4047 ) C2362_=_C4079( C2362 C4079 ) C2362_=_C4092( C2362 C4092 ) C2365_=_C2369( C2365 C2369 ) C2365_=_C2370( C2365 C2370 ) \nC2365_=_C2372( C2365 C2372 ) C2365_=_C2374( C2365 C2374 ) C2365_=_C3265( C2365 C3265 ) C2365_=_C3334( C2365 C3334 ) C2365_=_C3335( C2365 C3335 ) C2365_=_C3336( C2365 C3336 ) \nC2365_=_C3337( C2365 C3337 ) C2365_=_C3338( C2365 C3338 ) C2365_=_C3339( C2365 C3339 ) C2365_=_C3344( C2365 C3344 ) C2369_=_C2370( C2369 C2370 ) C2369_=_C2372( C2369 C2372 ) \nC2369_=_C2374( C2369 C2374 ) C2369_=_C2440( C2369 C2440 ) C2369_=_C2654( C2369 C2654 ) C2369_=_C3187( C2369 C3187 ) C2369_=_C3286( C2369 C3286 ) C2369_=_C3325( C2369 C3325 ) \nC2369_=_C3511( C2369 C3511 ) C2369_=_C3712( C2369 C3712 ) C2369_=_C3812( C2369 C3812 ) C2369_=_C3814( C2369 C3814 ) C2369_=_C3815( C2369 C3815 ) C2369_=_C3816( C2369 C3816 ) \nC2370_=_C2372( C2370 C2372 ) C2370_=_C2374( C2370 C2374 ) C2370_=_C2478( C2370 C2478 ) C2370_=_C2604( C2370 C2604 ) C2370_=_C2797( C2370 C2797 ) C2370_=_C3192( C2370 C3192 ) \nC2370_=_C3274( C2370 C3274 ) C2370_=_C3417( C2370 C3417 ) C2370_=_C3633( C2370 C3633 ) C2370_=_C3669( C2370 C3669 ) C2370_=_C3755( C2370 C3755 ) C2370_=_C3835( C2370 C3835 ) \nC2370_=_C3923( C2370 C3923 ) C2370_=_C3969( C2370 C3969 ) C2370_=_C3983( C2370 C3983 ) C2370_=_C3984( C2370 C3984 ) C2370_=_C3986( C2370 C3986 ) C2370_=_C3987( C2370 C3987 ) \nC2370_=_C3988( C2370 C3988 ) C2370_=_C3989( C2370 C3989 ) C2372_=_C2374( C2372 C2374 ) C2372_=_C2632( C2372 C2632 ) C2372_=_C2836( C2372 C2836 ) C2372_=_C3049( C2372 C3049 ) \nC2372_=_C3111( C2372 C3111 ) C2372_=_C3176( C2372 C3176 ) C2372_=_C3277( C2372 C3277 ) C2372_=_C3399( C2372 C3399 ) C2372_=_C3419( C2372 C3419 ) C2372_=_C3792( C2372 C3792 ) \nC2372_=_C3931( C2372 C3931 ) C2372_=_C3998( C2372 C3998 ) C2372_=_C4016( C2372 C4016 ) C2374_=_C3280( C2374 C3280 ) C2374_=_C3400( C2374 C3400 ) C2374_=_C3717( C2374 C3717 ) \nC2374_=_C3795( C2374 C3795 ) C2374_=_C3815( C2374 C3815 ) C2374_=_C3823( C2374 C3823 ) C2374_=_C3864( C2374 C3864 ) C2374_=_C4002( C2374 C4002 ) C2374_=_C4057( C2374 C4057 ) \nC2380_=_C2392( C2380 C2392 ) C2380_=_C2399( C2380 C2399 ) C2380_=_C2615( C2380 C2615 ) C2380_=_C2729( C2380 C2729 ) C2380_=_C2767( C2380 C2767 ) C2380_=_C2892( C2380 C2892 ) \nC2380_=_C2895( C2380 C2895 ) C2380_=_C2897( C2380 C2897 ) C2380_=_C2899( C2380 C2899 ) C2380_=_C2900( C2380 C2900 ) C2380_=_C2902( C2380 C2902 ) C2380_=_C2903( C2380 C2903 ) \nC2380_=_C2904( C2380 C2904 ) C2380_=_C2905( C2380 C2905 ) C2380_=_C2906( C2380 C2906 ) C2392_=_C2669( C2392 C2669 ) C2392_=_C2814( C2392 C2814 ) C2392_=_C3063( C2392 C3063 ) \nC2392_=_C3207( C2392 C3207 ) C2392_=_C3354( C2392 C3354 ) C2392_=_C3468( C2392 C3468 ) C2392_=_C3594( C2392 C3594 ) C2392_=_C3651( C2392 C3651 ) C2392_=_C3680( C2392 C3680 ) \nC2392_=_C3723( C2392 C3723 ) C2392_=_C3899( C2392 C3899 ) C2392_=_C3991( C2392 C3991 ) C2392_=_C3997( C2392 C3997 ) C2392_=_C4006( C2392 C4006 ) C2392_=_C4007( C2392 C4007 ) \nC2392_=_C4008( C2392 C4008 ) C2392_=_C4009( C2392 C4009 ) C2399_=_C2615( C2399 C2615 ) C2399_=_C2729( C2399 C2729 ) C2399_=_C2767( C2399 C2767 ) C2399_=_C2892( C2399 C2892 ) \nC2399_=_C2895( C2399 C2895 ) C2399_=_C2897( C2399 C2897 ) C2399_=_C2899( C2399 C2899 ) C2399_=_C2900( C2399 C2900 ) C2399_=_C2902( C2399 C2902 ) C2399_=_C2903( C2399 C2903 ) \nC2399_=_C2904( C2399 C2904 ) C2399_=_C2905( C2399 C2905 ) C2399_=_C2906( C2399 C2906 ) C2425_=_C2428( C2425 C2428 ) C2425_=_C2431( C2425 C2431 ) C2425_=_C2665( C2425 C2665 ) \nC2425_=_C3058( C2425 C3058 ) C2425_=_C3203( C2425 C3203 ) C2425_=_C3326( C2425 C3326 ) C2425_=_C3438( C2425 C3438 ) C2425_=_C3713( C2425 C3713 ) C2425_=_C3856( C2425 C3856 ) \nC2425_=_C3857( C2425 C3857 ) C2425_=_C3858( C2425 C3858 ) C2425_=_C3859( C2425 C3859 ) C2425_=_C3861( C2425 C3861 ) C2425_=_C3862( C2425 C3862 ) C2425_=_C3864( C2425 C3864 ) \nC2425_=_C3865( C2425 C3865 ) C2425_=_C3866( C2425 C3866 ) C2428_=_C2431( C2428 C2431 ) C2428_=_C2606( C2428 C2606 ) C2428_=_C2854( C2428 C2854 ) C2428_=_C3081( C2428 C3081 ) \nC2428_=_C3168( C2428 C3168 ) C2428_=_C3261( C2428 C3261 ) C2428_=_C3528( C2428 C3528 ) C2428_=_C3546( C2428 C3546 ) C2428_=_C3661( C2428 C3661 ) C2428_=_C3871( C2428 C3871 ) \nC2428_=_C3881( C2428 C3881 ) C2428_=_C4036( C2428 C4036 ) C2428_=_C4055( C2428 C4055 ) C2428_=_C4056( C2428 C4056 ) C2431_=_C2766( C2431 C2766 ) C2431_=_C3446( C2431 C3446 ) \nC2431_=_C3866( C2431 C3866 ) C2431_=_C3897( C2431 C3897 ) C2431_=_C3958( C2431 C3958 ) C2431_=_C4047( C2431 C4047 ) C2431_=_C4079( C2431 C4079 ) C2431_=_C4092( C2431 C4092 ) \nC2437_=_C2440( C2437 C2440 ) C2437_=_C2441( C2437 C2441 ) C2437_=_C2442( C2437 C2442 ) C2437_=_C2447( C2437 C2447 ) C2437_=_C2652( C2437 C2652 ) C2437_=_C2717( C2437 C2717 ) \nC2437_=_C2733( C2437 C2733 ) C2437_=_C3283( C2437 C3283 ) C2437_=_C3286( C2437 C3286 ) C2437_=_C3287( C2437 C3287 ) C2437_=_C3288( C2437 C3288 ) C2437_=_C3289( C2437 C3289 ) \nC2437_=_C3290( C2437 C3290 ) C2437_=_C3291( C2437 C3291 ) C2437_=_C3293( C2437 C3293 ) C2440_=_C2441( C2440 C2441 ) C2440_=_C2442( C2440 C2442 ) C2440_=_C2447( C2440 C2447 ) \nC2440_=_C2654( C2440 C2654 ) C2440_=_C3187( C2440 C3187 ) C2440_=_C3286( C2440 C3286 ) C2440_=_C3325( C2440 C3325 ) C2440_=_C3511( C2440 C3511 ) C2440_=_C3712( C2440 C3712 ) \nC2440_=_C3812( C2440 C3812 ) C2440_=_C3814( C2440 C3814 ) C2440_=_C3815( C2440 C3815 ) C2440_=_C3816( C2440 C3816 ) C2441_=_C2442( C2441 C2442 ) C2441_=_C2447( C2441 C2447 ) \nC2441_=_C2473( C2441 C2473 ) C2441_=_C2655( C2441 C2655 ) C2441_=_C2791( C2441 C2791 ) C2441_=_C2937( C2441 C2937 ) C2441_=_C3188( C2441 C3188 ) C2441_=_C3287( C2441 C3287 ) \nC2441_=_C3338( C2441 C3338 ) C2441_=_C3512( C2441 C3512 ) C2441_=_C3752( C2441 C3752 ) C2441_=_C3817( C2441 C3817 ) C2441_=_C3819( C2441 C3819 ) C2441_=_C3822( C2441 C3822 ) \nC2441_=_C3823( C2441 C3823 ) C2441_=_C3824( C2441 C3824 ) C2441_=_C3825( C2441 C3825 ) C2442_=_C2447( C2442 C2447 ) C2442_=_C2498( C2442 C2498 ) C2442_=_C2656( C2442 C2656 ) \nC2442_=_C2831( C2442 C2831 ) C2442_=_C3247( C2442 C3247 ) C2442_=_C3288( C2442 C3288 ) C2442_=_C3429( C2442 C3429 ) C2442_=_C3514( C2442 C3514 ) C2442_=_C3555( C2442 C3555 ) \nC2442_=_C3587( C2442 C3587 ) C2442_=_C3698( C2442 C3698 ) C2442_=_C3842(</w:t>
      </w:r>
    </w:p>
    <w:p>
      <w:pPr>
        <w:pStyle w:val="PreformattedText"/>
        <w:bidi w:val="0"/>
        <w:spacing w:before="0" w:after="0"/>
        <w:jc w:val="left"/>
        <w:rPr/>
      </w:pPr>
      <w:r>
        <w:rPr/>
        <w:t xml:space="preserve"> </w:t>
      </w:r>
      <w:r>
        <w:rPr/>
        <w:t>C2442 C3842 ) C2442_=_C3898( C2442 C3898 ) C2442_=_C3910( C2442 C3910 ) C2442_=_C3911( C2442 C3911 ) \nC2442_=_C3912( C2442 C3912 ) C2442_=_C3913( C2442 C3913 ) C2442_=_C3914( C2442 C3914 ) C2442_=_C3915( C2442 C3915 ) C2442_=_C3916( C2442 C3916 ) C2447_=_C2658( C2447 C2658 ) \nC2447_=_C3179( C2447 C3179 ) C2447_=_C3519( C2447 C3519 ) C2447_=_C3760( C2447 C3760 ) C2447_=_C3814( C2447 C3814 ) C2447_=_C3822( C2447 C3822 ) C2447_=_C3912( C2447 C3912 ) \nC2447_=_C4004( C2447 C4004 ) C2447_=_C4064( C2447 C4064 ) C2458_=_C2459( C2458 C2459 ) C2458_=_C3174( C2458 C3174 ) C2458_=_C3202( C2458 C3202 ) C2458_=_C3592( C2458 C3592 ) \nC2458_=_C3848( C2458 C3848 ) C2458_=_C3850( C2458 C3850 ) C2458_=_C3851( C2458 C3851 ) C2458_=_C3853( C2458 C3853 ) C2458_=_C3855( C2458 C3855 ) C2459_=_C2972( C2459 C2972 ) \nC2459_=_C3074( C2459 C3074 ) C2459_=_C3494( C2459 C3494 ) C2459_=_C3539( C2459 C3539 ) C2459_=_C3593( C2459 C3593 ) C2459_=_C3688( C2459 C3688 ) C2459_=_C3741( C2459 C3741 ) \nC2459_=_C3798( C2459 C3798 ) C2459_=_C3848( C2459 C3848 ) C2459_=_C3868( C2459 C3868 ) C2459_=_C3869( C2459 C3869 ) C2459_=_C3870( C2459 C3870 ) C2459_=_C3871( C2459 C3871 ) \nC2459_=_C3872( C2459 C3872 ) C2465_=_C2467( C2465 C2467 ) C2465_=_C2468( C2465 C2468 ) C2465_=_C2469( C2465 C2469 ) C2465_=_C2472( C2465 C2472 ) C2465_=_C2473( C2465 C2473 ) \nC2465_=_C2474( C2465 C2474 ) C2465_=_C2478( C2465 C2478 ) C2465_=_C2479( C2465 C2479 ) C2465_=_C2480( C2465 C2480 ) C2465_=_C2481( C2465 C2481 ) C2465_=_C2483( C2465 C2483 ) \nC2465_=_C2791( C2465 C2791 ) C2465_=_C2796( C2465 C2796 ) C2465_=_C2797( C2465 C2797 ) C2465_=_C2798( C2465 C2798 ) C2467_=_C2468( C2467 C2468 ) C2467_=_C2469( C2467 C2469 ) \nC2467_=_C2472( C2467 C2472 ) C2467_=_C2473( C2467 C2473 ) C2467_=_C2474( C2467 C2474 ) C2467_=_C2478( C2467 C2478 ) C2467_=_C2479( C2467 C2479 ) C2467_=_C2480( C2467 C2480 ) \nC2467_=_C2481( C2467 C2481 ) C2467_=_C2483( C2467 C2483 ) C2467_=_C2513( C2467 C2513 ) C2467_=_C2935( C2467 C2935 ) C2467_=_C3171( C2467 C3171 ) C2467_=_C3172( C2467 C3172 ) \nC2467_=_C3174( C2467 C3174 ) C2467_=_C3175( C2467 C3175 ) C2467_=_C3176( C2467 C3176 ) C2467_=_C3179( C2467 C3179 ) C2467_=_C3181( C2467 C3181 ) C2467_=_C3182( C2467 C3182 ) \nC2468_=_C2469( C2468 C2469 ) C2468_=_C2472( C2468 C2472 ) C2468_=_C2473( C2468 C2473 ) C2468_=_C2474( C2468 C2474 ) C2468_=_C2478( C2468 C2478 ) C2468_=_C2479( C2468 C2479 ) \nC2468_=_C2480( C2468 C2480 ) C2468_=_C2481( C2468 C2481 ) C2468_=_C2483( C2468 C2483 ) C2468_=_C3187( C2468 C3187 ) C2468_=_C3188( C2468 C3188 ) C2468_=_C3191( C2468 C3191 ) \nC2468_=_C3192( C2468 C3192 ) C2468_=_C3193( C2468 C3193 ) C2468_=_C3195( C2468 C3195 ) C2469_=_C2472( C2469 C2472 ) C2469_=_C2473( C2469 C2473 ) C2469_=_C2474( C2469 C2474 ) \nC2469_=_C2478( C2469 C2478 ) C2469_=_C2479( C2469 C2479 ) C2469_=_C2480( C2469 C2480 ) C2469_=_C2481( C2469 C2481 ) C2469_=_C2483( C2469 C2483 ) C2469_=_C3199( C2469 C3199 ) \nC2469_=_C3202( C2469 C3202 ) C2469_=_C3203( C2469 C3203 ) C2469_=_C3204( C2469 C3204 ) C2469_=_C3207( C2469 C3207 ) C2469_=_C3211( C2469 C3211 ) C2469_=_C3214( C2469 C3214 ) \nC2472_=_C2473( C2472 C2473 ) C2472_=_C2474( C2472 C2474 ) C2472_=_C2478( C2472 C2478 ) C2472_=_C2479( C2472 C2479 ) C2472_=_C2480( C2472 C2480 ) C2472_=_C2481( C2472 C2481 ) \nC2472_=_C2483( C2472 C2483 ) C2472_=_C3752( C2472 C3752 ) C2472_=_C3754( C2472 C3754 ) C2472_=_C3755( C2472 C3755 ) C2472_=_C3759( C2472 C3759 ) C2472_=_C3760( C2472 C3760 ) \nC2472_=_C3761( C2472 C3761 ) C2473_=_C2474( C2473 C2474 ) C2473_=_C2478( C2473 C2478 ) C2473_=_C2479( C2473 C2479 ) C2473_=_C2480( C2473 C2480 ) C2473_=_C2481( C2473 C2481 ) \nC2473_=_C2483( C2473 C2483 ) C2473_=_C2655( C2473 C2655 ) C2473_=_C2791( C2473 C2791 ) C2473_=_C2937( C2473 C2937 ) C2473_=_C3188( C2473 C3188 ) C2473_=_C3287( C2473 C3287 ) \nC2473_=_C3338( C2473 C3338 ) C2473_=_C3512( C2473 C3512 ) C2473_=_C3752( C2473 C3752 ) C2473_=_C3817( C2473 C3817 ) C2473_=_C3819( C2473 C3819 ) C2473_=_C3822( C2473 C3822 ) \nC2473_=_C3823( C2473 C3823 ) C2473_=_C3824( C2473 C3824 ) C2473_=_C3825( C2473 C3825 ) C2474_=_C2478( C2474 C2478 ) C2474_=_C2479( C2474 C2479 ) C2474_=_C2480( C2474 C2480 ) \nC2474_=_C2481( C2474 C2481 ) C2474_=_C2483( C2474 C2483 ) C2474_=_C3090( C2474 C3090 ) C2474_=_C3817( C2474 C3817 ) C2474_=_C3834( C2474 C3834 ) C2474_=_C3835( C2474 C3835 ) \nC2474_=_C3836( C2474 C3836 ) C2474_=_C3838( C2474 C3838 ) C2478_=_C2479( C2478 C2479 ) C2478_=_C2480( C2478 C2480 ) C2478_=_C2481( C2478 C2481 ) C2478_=_C2483( C2478 C2483 ) \nC2478_=_C2604( C2478 C2604 ) C2478_=_C2797( C2478 C2797 ) C2478_=_C3192( C2478 C3192 ) C2478_=_C3274( C2478 C3274 ) C2478_=_C3417( C2478 C3417 ) C2478_=_C3633( C2478 C3633 ) \nC2478_=_C3669( C2478 C3669 ) C2478_=_C3755( C2478 C3755 ) C2478_=_C3835( C2478 C3835 ) C2478_=_C3923( C2478 C3923 ) C2478_=_C3969( C2478 C3969 ) C2478_=_C3983( C2478 C3983 ) \nC2478_=_C3984( C2478 C3984 ) C2478_=_C3986( C2478 C3986 ) C2478_=_C3987( C2478 C3987 ) C2478_=_C3988( C2478 C3988 ) C2478_=_C3989( C2478 C3989 ) C2479_=_C2480( C2479 C2480 ) \nC2479_=_C2481( C2479 C2481 ) C2479_=_C2483( C2479 C2483 ) C2479_=_C3236( C2479 C3236 ) C2479_=_C3290( C2479 C3290 ) C2479_=_C3601( C2479 C3601 ) C2479_=_C3850( C2479 C3850 ) \nC2479_=_C3936( C2479 C3936 ) C2479_=_C4027( C2479 C4027 ) C2479_=_C4033( C2479 C4033 ) C2479_=_C4035( C2479 C4035 ) C2480_=_C2481( C2480 C2481 ) C2480_=_C2483( C2480 C2483 ) \nC2480_=_C2745( C2480 C2745 ) C2480_=_C2798( C2480 C2798 ) C2480_=_C2942( C2480 C2942 ) C2480_=_C3193( C2480 C3193 ) C2480_=_C3329( C2480 C3329 ) C2480_=_C3716( C2480 C3716 ) \nC2480_=_C3759( C2480 C3759 ) C2480_=_C3838( C2480 C3838 ) C2480_=_C3905( C2480 C3905 ) C2480_=_C3946( C2480 C3946 ) C2480_=_C3970( C2480 C3970 ) C2480_=_C4057( C2480 C4057 ) \nC2480_=_C4059( C2480 C4059 ) C2481_=_C2483( C2481 C2483 ) C2481_=_C3851( C2481 C3851 ) C2481_=_C3913( C2481 C3913 ) C2481_=_C3938( C2481 C3938 ) C2481_=_C4083( C2481 C4083 ) \nC2483_=_C3825( C2483 C3825 ) C2483_=_C3916( C2483 C3916 ) C2483_=_C3971( C2483 C3971 ) C2483_=_C3989( C2483 C3989 ) C2483_=_C4059( C2483 C4059 ) C2491_=_C2493( C2491 C2493 ) \nC2491_=_C2498( C2491 C2498 ) C2491_=_C2507( C2491 C2507 ) C2491_=_C3023( C2491 C3023 ) C2491_=_C3128( C2491 C3128 ) C2491_=_C3145( C2491 C3145 ) C2491_=_C3171( C2491 C3171 ) \nC2491_=_C3216( C2491 C3216 ) C2491_=_C3217( C2491 C3217 ) C2491_=_C3220( C2491 C3220 ) C2491_=_C3221( C2491 C3221 ) C2491_=_C3222( C2491 C3222 ) C2491_=_C3223( C2491 C3223 ) \nC2491_=_C3224( C2491 C3224 ) C2491_=_C3225( C2491 C3225 ) C2491_=_C3226( C2491 C3226 ) C2491_=_C3228( C2491 C3228 ) C2493_=_C2498( C2493 C2498 ) C2493_=_C2507( C2493 C2507 ) \nC2493_=_C3146( C2493 C3146 ) C2493_=_C3172( C2493 C3172 ) C2493_=_C3322( C2493 C3322 ) C2493_=_C3324( C2493 C3324 ) C2493_=_C3325( C2493 C3325 ) C2493_=_C3326( C2493 C3326 ) \nC2493_=_C3329( C2493 C3329 ) C2493_=_C3330( C2493 C3330 ) C2493_=_C3332( C2493 C3332 ) C2498_=_C2507( C2498 C2507 ) C2498_=_C2656( C2498 C2656 ) C2498_=_C2831( C2498 C2831 ) \nC2498_=_C3247( C2498 C3247 ) C2498_=_C3288( C2498 C3288 ) C2498_=_C3429( C2498 C3429 ) C2498_=_C3514( C2498 C3514 ) C2498_=_C3555( C2498 C3555 ) C2498_=_C3587( C2498 C3587 ) \nC2498_=_C3698( C2498 C3698 ) C2498_=_C3842( C2498 C3842 ) C2498_=_C3898( C2498 C3898 ) C2498_=_C3910( C2498 C3910 ) C2498_=_C3911( C2498 C3911 ) C2498_=_C3912( C2498 C3912 ) \nC2498_=_C3913( C2498 C3913 ) C2498_=_C3914( C2498 C3914 ) C2498_=_C3915( C2498 C3915 ) C2498_=_C3916( C2498 C3916 ) C2507_=_C2747( C2507 C2747 ) C2507_=_C2874( C2507 C2874 ) \nC2507_=_C2946( C2507 C2946 ) C2507_=_C3155( C2507 C3155 ) C2507_=_C3182( C2507 C3182 ) C2507_=_C3228( C2507 C3228 ) C2507_=_C3332( C2507 C3332 ) C2507_=_C3387( C2507 C3387 ) \nC2507_=_C3771( C2507 C3771 ) C2507_=_C3908( C2507 C3908 ) C2507_=_C4063( C2507 C4063 ) C2509_=_C2513( C2509 C2513 ) C2509_=_C2514( C2509 C2514 ) C2509_=_C2515( C2509 C2515 ) \nC2509_=_C2524( C2509 C2524 ) C2509_=_C2525( C2509 C2525 ) C2509_=_C2843( C2509 C2843 ) C2509_=_C2848( C2509 C2848 ) C2509_=_C2849( C2509 C2849 ) C2509_=_C2854( C2509 C2854 ) \nC2509_=_C2855( C2509 C2855 ) C2513_=_C2514( C2513 C2514 ) C2513_=_C2515( C2513 C2515 ) C2513_=_C2524( C2513 C2524 ) C2513_=_C2525( C2513 C2525 ) C2513_=_C2935( C2513 C2935 ) \nC2513_=_C3171( C2513 C3171 ) C2513_=_C3172( C2513 C3172 ) C2513_=_C3174( C2513 C3174 ) C2513_=_C3175( C2513 C3175 ) C2513_=_C3176( C2513 C3176 ) C2513_=_C3179( C2513 C3179 ) \nC2513_=_C3181( C2513 C3181 ) C2513_=_C3182( C2513 C3182 ) C2514_=_C2515( C2514 C2515 ) C2514_=_C2524( C2514 C2524 ) C2514_=_C2525( C2514 C2525 ) C2514_=_C2995( C2514 C2995 ) \nC2514_=_C3448( C2514 C3448 ) C2514_=_C3525( C2514 C3525 ) C2514_=_C3526( C2514 C3526 ) C2514_=_C3528( C2514 C3528 ) C2514_=_C3529( C2514 C3529 ) C2514_=_C3530( C2514 C3530 ) \nC2514_=_C3532( C2514 C3532 ) C2515_=_C2524( C2515 C2524 ) C2515_=_C2525( C2515 C2525 ) C2515_=_C2700( C2515 C2700 ) C2515_=_C2968( C2515 C2968 ) C2515_=_C3542( C2515 C3542 ) \nC2515_=_C3545( C2515 C3545 ) C2515_=_C3546( C2515 C3546 ) C2524_=_C2525( C2524 C2525 ) C2524_=_C2978( C2524 C2978 ) C2524_=_C3307( C2524 C3307 ) C2524_=_C3485( C2524 C3485 ) \nC2524_=_C3736( C2524 C3736 ) C2524_=_C3941( C2524 C3941 ) C2524_=_C4055( C2524 C4055 ) C2524_=_C4066( C2524 C4066 ) C2524_=_C4103( C2524 C4103 ) C2525_=_C2979( C2525 C2979 ) \nC2525_=_C3737( C2525 C3737 ) C2525_=_C3816( C2525 C3816 ) C2525_=_C4056( C2525 C4056 ) C2530_=_C2542( C2530 C2542 ) C2530_=_C2549( C2530 C2549 ) C2530_=_C2636( C2530 C2636 ) \nC2530_=_C2947( C2530 C2947 ) C2530_=_C2992( C2530 C2992 ) C2530_=_C2993( C2530 C2993 ) C2530_=_C2994( C2530 C2994 ) C2530_=_C2995( C2530 C2995 ) C2530_=_C2996( C2530 C2996 ) \nC2530_=_C2997( C2530 C2997 ) C2530_=_C2998( C2530 C2998 ) C2530_=_C2999( C2530 C2999 ) C2530_=_C3000( C2530 C3000 ) C2530_=_C3003( C2530 C3003 ) C2542_=_C2591( C2542 C2591 ) \nC2542_=_C2646( C2542 C2646 ) C2542_=_C3320( C2542 C3320 ) C2542_=_C3560( C2542 C3560 ) C2542_=_C3580( C2542 C3580 ) C2542_=_C3775(</w:t>
      </w:r>
    </w:p>
    <w:p>
      <w:pPr>
        <w:pStyle w:val="PreformattedText"/>
        <w:bidi w:val="0"/>
        <w:spacing w:before="0" w:after="0"/>
        <w:jc w:val="left"/>
        <w:rPr/>
      </w:pPr>
      <w:r>
        <w:rPr/>
        <w:t xml:space="preserve"> </w:t>
      </w:r>
      <w:r>
        <w:rPr/>
        <w:t>C2542 C3775 ) C2542_=_C4069( C2542 C4069 ) \nC2549_=_C2559( C2549 C2559 ) C2549_=_C2563( C2549 C2563 ) C2549_=_C2636( C2549 C2636 ) C2549_=_C2947( C2549 C2947 ) C2549_=_C2992( C2549 C2992 ) C2549_=_C2993( C2549 C2993 ) \nC2549_=_C2994( C2549 C2994 ) C2549_=_C2995( C2549 C2995 ) C2549_=_C2996( C2549 C2996 ) C2549_=_C2997( C2549 C2997 ) C2549_=_C2998( C2549 C2998 ) C2549_=_C2999( C2549 C2999 ) \nC2549_=_C3000( C2549 C3000 ) C2549_=_C3003( C2549 C3003 ) C2559_=_C2563( C2559 C2563 ) C2559_=_C2574( C2559 C2574 ) C2559_=_C2724( C2559 C2724 ) C2559_=_C2796( C2559 C2796 ) \nC2559_=_C2989( C2559 C2989 ) C2559_=_C3191( C2559 C3191 ) C2559_=_C3504( C2559 C3504 ) C2559_=_C3715( C2559 C3715 ) C2559_=_C3754( C2559 C3754 ) C2559_=_C3819( C2559 C3819 ) \nC2559_=_C3834( C2559 C3834 ) C2559_=_C3969( C2559 C3969 ) C2559_=_C3970( C2559 C3970 ) C2559_=_C3971( C2559 C3971 ) C2563_=_C2962( C2563 C2962 ) C2563_=_C3003( C2563 C3003 ) \nC2563_=_C3112( C2563 C3112 ) C2563_=_C3279( C2563 C3279 ) C2563_=_C3304( C2563 C3304 ) C2563_=_C3413( C2563 C3413 ) C2563_=_C3638( C2563 C3638 ) C2563_=_C3761( C2563 C3761 ) \nC2563_=_C3781( C2563 C3781 ) C2563_=_C3794( C2563 C3794 ) C2563_=_C3937( C2563 C3937 ) C2563_=_C3974( C2563 C3974 ) C2563_=_C4005( C2563 C4005 ) C2563_=_C4064( C2563 C4064 ) \nC2563_=_C4065( C2563 C4065 ) C2563_=_C4066( C2563 C4066 ) C2563_=_C4067( C2563 C4067 ) C2574_=_C2724( C2574 C2724 ) C2574_=_C2796( C2574 C2796 ) C2574_=_C2989( C2574 C2989 ) \nC2574_=_C3191( C2574 C3191 ) C2574_=_C3504( C2574 C3504 ) C2574_=_C3715( C2574 C3715 ) C2574_=_C3754( C2574 C3754 ) C2574_=_C3819( C2574 C3819 ) C2574_=_C3834( C2574 C3834 ) \nC2574_=_C3969( C2574 C3969 ) C2574_=_C3970( C2574 C3970 ) C2574_=_C3971( C2574 C3971 ) C2577_=_C2578( C2577 C2578 ) C2577_=_C2580( C2577 C2580 ) C2577_=_C2581( C2577 C2581 ) \nC2577_=_C2582( C2577 C2582 ) C2577_=_C2583( C2577 C2583 ) C2577_=_C2584( C2577 C2584 ) C2577_=_C2585( C2577 C2585 ) C2577_=_C2586( C2577 C2586 ) C2577_=_C2587( C2577 C2587 ) \nC2577_=_C2588( C2577 C2588 ) C2577_=_C2590( C2577 C2590 ) C2577_=_C2591( C2577 C2591 ) C2577_=_C2592( C2577 C2592 ) C2577_=_C2593( C2577 C2593 ) C2577_=_C2750( C2577 C2750 ) \nC2577_=_C2753( C2577 C2753 ) C2577_=_C2755( C2577 C2755 ) C2577_=_C2756( C2577 C2756 ) C2577_=_C2761( C2577 C2761 ) C2577_=_C2766( C2577 C2766 ) C2578_=_C2580( C2578 C2580 ) \nC2578_=_C2581( C2578 C2581 ) C2578_=_C2582( C2578 C2582 ) C2578_=_C2583( C2578 C2583 ) C2578_=_C2584( C2578 C2584 ) C2578_=_C2585( C2578 C2585 ) C2578_=_C2586( C2578 C2586 ) \nC2578_=_C2587( C2578 C2587 ) C2578_=_C2588( C2578 C2588 ) C2578_=_C2590( C2578 C2590 ) C2578_=_C2591( C2578 C2591 ) C2578_=_C2592( C2578 C2592 ) C2578_=_C2593( C2578 C2593 ) \nC2578_=_C3099( C2578 C3099 ) C2578_=_C3100( C2578 C3100 ) C2578_=_C3103( C2578 C3103 ) C2578_=_C3105( C2578 C3105 ) C2578_=_C3106( C2578 C3106 ) C2578_=_C3108( C2578 C3108 ) \nC2578_=_C3111( C2578 C3111 ) C2578_=_C3112( C2578 C3112 ) C2578_=_C3116( C2578 C3116 ) C2580_=_C2581( C2580 C2581 ) C2580_=_C2582( C2580 C2582 ) C2580_=_C2583( C2580 C2583 ) \nC2580_=_C2584( C2580 C2584 ) C2580_=_C2585( C2580 C2585 ) C2580_=_C2586( C2580 C2586 ) C2580_=_C2587( C2580 C2587 ) C2580_=_C2588( C2580 C2588 ) C2580_=_C2590( C2580 C2590 ) \nC2580_=_C2591( C2580 C2591 ) C2580_=_C2592( C2580 C2592 ) C2580_=_C2593( C2580 C2593 ) C2580_=_C3157( C2580 C3157 ) C2580_=_C3373( C2580 C3373 ) C2580_=_C3375( C2580 C3375 ) \nC2581_=_C2582( C2581 C2582 ) C2581_=_C2583( C2581 C2583 ) C2581_=_C2584( C2581 C2584 ) C2581_=_C2585( C2581 C2585 ) C2581_=_C2586( C2581 C2586 ) C2581_=_C2587( C2581 C2587 ) \nC2581_=_C2588( C2581 C2588 ) C2581_=_C2590( C2581 C2590 ) C2581_=_C2591( C2581 C2591 ) C2581_=_C2592( C2581 C2592 ) C2581_=_C2593( C2581 C2593 ) C2581_=_C3494( C2581 C3494 ) \nC2582_=_C2583( C2582 C2583 ) C2582_=_C2584( C2582 C2584 ) C2582_=_C2585( C2582 C2585 ) C2582_=_C2586( C2582 C2586 ) C2582_=_C2587( C2582 C2587 ) C2582_=_C2588( C2582 C2588 ) \nC2582_=_C2590( C2582 C2590 ) C2582_=_C2591( C2582 C2591 ) C2582_=_C2592( C2582 C2592 ) C2582_=_C2593( C2582 C2593 ) C2582_=_C2897( C2582 C2897 ) C2582_=_C3536( C2582 C3536 ) \nC2582_=_C3537( C2582 C3537 ) C2582_=_C3539( C2582 C3539 ) C2583_=_C2584( C2583 C2584 ) C2583_=_C2585( C2583 C2585 ) C2583_=_C2586( C2583 C2586 ) C2583_=_C2587( C2583 C2587 ) \nC2583_=_C2588( C2583 C2588 ) C2583_=_C2590( C2583 C2590 ) C2583_=_C2591( C2583 C2591 ) C2583_=_C2592( C2583 C2592 ) C2583_=_C2593( C2583 C2593 ) C2583_=_C3232( C2583 C3232 ) \nC2583_=_C3578( C2583 C3578 ) C2583_=_C3580( C2583 C3580 ) C2583_=_C3581( C2583 C3581 ) C2584_=_C2585( C2584 C2585 ) C2584_=_C2586( C2584 C2586 ) C2584_=_C2587( C2584 C2587 ) \nC2584_=_C2588( C2584 C2588 ) C2584_=_C2590( C2584 C2590 ) C2584_=_C2591( C2584 C2591 ) C2584_=_C2592( C2584 C2592 ) C2584_=_C2593( C2584 C2593 ) C2584_=_C3688( C2584 C3688 ) \nC2585_=_C2586( C2585 C2586 ) C2585_=_C2587( C2585 C2587 ) C2585_=_C2588( C2585 C2588 ) C2585_=_C2590( C2585 C2590 ) C2585_=_C2591( C2585 C2591 ) C2585_=_C2592( C2585 C2592 ) \nC2585_=_C2593( C2585 C2593 ) C2585_=_C2623( C2585 C2623 ) C2585_=_C2702( C2585 C2702 ) C2585_=_C2867( C2585 C2867 ) C2585_=_C2954( C2585 C2954 ) C2585_=_C3578( C2585 C3578 ) \nC2585_=_C3584( C2585 C3584 ) C2585_=_C3694( C2585 C3694 ) C2585_=_C3695( C2585 C3695 ) C2585_=_C3697( C2585 C3697 ) C2585_=_C3698( C2585 C3698 ) C2586_=_C2587( C2586 C2587 ) \nC2586_=_C2588( C2586 C2588 ) C2586_=_C2590( C2586 C2590 ) C2586_=_C2591( C2586 C2591 ) C2586_=_C2592( C2586 C2592 ) C2586_=_C2593( C2586 C2593 ) C2586_=_C2627( C2586 C2627 ) \nC2586_=_C2706( C2586 C2706 ) C2586_=_C2755( C2586 C2755 ) C2586_=_C2870( C2586 C2870 ) C2586_=_C2959( C2586 C2959 ) C2586_=_C3105( C2586 C3105 ) C2586_=_C3160( C2586 C3160 ) \nC2586_=_C3373( C2586 C3373 ) C2586_=_C3711( C2586 C3711 ) C2586_=_C3772( C2586 C3772 ) C2586_=_C3787( C2586 C3787 ) C2586_=_C3788( C2586 C3788 ) C2587_=_C2588( C2587 C2588 ) \nC2587_=_C2590( C2587 C2590 ) C2587_=_C2591( C2587 C2591 ) C2587_=_C2592( C2587 C2592 ) C2587_=_C2593( C2587 C2593 ) C2587_=_C3452( C2587 C3452 ) C2587_=_C3797( C2587 C3797 ) \nC2587_=_C3798( C2587 C3798 ) C2588_=_C2590( C2588 C2590 ) C2588_=_C2591( C2588 C2591 ) C2588_=_C2592( C2588 C2592 ) C2588_=_C2593( C2588 C2593 ) C2588_=_C2756( C2588 C2756 ) \nC2588_=_C3106( C2588 C3106 ) C2588_=_C3161( C2588 C3161 ) C2588_=_C3350( C2588 C3350 ) C2588_=_C3375( C2588 C3375 ) C2588_=_C3797( C2588 C3797 ) C2588_=_C3805( C2588 C3805 ) \nC2588_=_C3806( C2588 C3806 ) C2590_=_C2591( C2590 C2591 ) C2590_=_C2592( C2590 C2592 ) C2590_=_C2593( C2590 C2593 ) C2590_=_C2902( C2590 C2902 ) C2590_=_C3728( C2590 C3728 ) \nC2590_=_C3868( C2590 C3868 ) C2591_=_C2592( C2591 C2592 ) C2591_=_C2593( C2591 C2593 ) C2591_=_C2646( C2591 C2646 ) C2591_=_C3320( C2591 C3320 ) C2591_=_C3560( C2591 C3560 ) \nC2591_=_C3580( C2591 C3580 ) C2591_=_C3775( C2591 C3775 ) C2591_=_C4069( C2591 C4069 ) C2592_=_C2593( C2592 C2593 ) C2592_=_C3483( C2592 C3483 ) C2592_=_C3529( C2592 C3529 ) \nC2592_=_C3581( C2592 C3581 ) C2592_=_C3646( C2592 C3646 ) C2592_=_C4074( C2592 C4074 ) C2593_=_C3169( C2593 C3169 ) C2593_=_C3238( C2593 C3238 ) C2593_=_C3787( C2593 C3787 ) \nC2593_=_C3805( C2593 C3805 ) C2601_=_C2604( C2601 C2604 ) C2601_=_C2606( C2601 C2606 ) C2601_=_C2973( C2601 C2973 ) C2601_=_C3075( C2601 C3075 ) C2601_=_C3272( C2601 C3272 ) \nC2601_=_C3465( C2601 C3465 ) C2601_=_C3631( C2601 C3631 ) C2601_=_C3666( C2601 C3666 ) C2601_=_C3677( C2601 C3677 ) C2601_=_C3721( C2601 C3721 ) C2601_=_C3742( C2601 C3742 ) \nC2601_=_C3873( C2601 C3873 ) C2601_=_C3874( C2601 C3874 ) C2601_=_C3875( C2601 C3875 ) C2601_=_C3878( C2601 C3878 ) C2601_=_C3879( C2601 C3879 ) C2601_=_C3880( C2601 C3880 ) \nC2601_=_C3881( C2601 C3881 ) C2601_=_C3882( C2601 C3882 ) C2601_=_C3883( C2601 C3883 ) C2604_=_C2606( C2604 C2606 ) C2604_=_C2797( C2604 C2797 ) C2604_=_C3192( C2604 C3192 ) \nC2604_=_C3274( C2604 C3274 ) C2604_=_C3417( C2604 C3417 ) C2604_=_C3633( C2604 C3633 ) C2604_=_C3669( C2604 C3669 ) C2604_=_C3755( C2604 C3755 ) C2604_=_C3835( C2604 C3835 ) \nC2604_=_C3923( C2604 C3923 ) C2604_=_C3969( C2604 C3969 ) C2604_=_C3983( C2604 C3983 ) C2604_=_C3984( C2604 C3984 ) C2604_=_C3986( C2604 C3986 ) C2604_=_C3987( C2604 C3987 ) \nC2604_=_C3988( C2604 C3988 ) C2604_=_C3989( C2604 C3989 ) C2606_=_C2854( C2606 C2854 ) C2606_=_C3081( C2606 C3081 ) C2606_=_C3168( C2606 C3168 ) C2606_=_C3261( C2606 C3261 ) \nC2606_=_C3528( C2606 C3528 ) C2606_=_C3546( C2606 C3546 ) C2606_=_C3661( C2606 C3661 ) C2606_=_C3871( C2606 C3871 ) C2606_=_C3881( C2606 C3881 ) C2606_=_C4036( C2606 C4036 ) \nC2606_=_C4055( C2606 C4055 ) C2606_=_C4056( C2606 C4056 ) C2611_=_C2615( C2611 C2615 ) C2611_=_C2623( C2611 C2623 ) C2611_=_C2625( C2611 C2625 ) C2611_=_C2627( C2611 C2627 ) \nC2611_=_C2632( C2611 C2632 ) C2611_=_C2633( C2611 C2633 ) C2611_=_C2694( C2611 C2694 ) C2611_=_C2695( C2611 C2695 ) C2611_=_C2696( C2611 C2696 ) C2611_=_C2697( C2611 C2697 ) \nC2611_=_C2698( C2611 C2698 ) C2611_=_C2699( C2611 C2699 ) C2611_=_C2700( C2611 C2700 ) C2611_=_C2701( C2611 C2701 ) C2611_=_C2702( C2611 C2702 ) C2611_=_C2703( C2611 C2703 ) \nC2611_=_C2704( C2611 C2704 ) C2611_=_C2705( C2611 C2705 ) C2611_=_C2706( C2611 C2706 ) C2611_=_C2708( C2611 C2708 ) C2611_=_C2710( C2611 C2710 ) C2611_=_C2712( C2611 C2712 ) \nC2611_=_C2713( C2611 C2713 ) C2611_=_C2714( C2611 C2714 ) C2615_=_C2623( C2615 C2623 ) C2615_=_C2625( C2615 C2625 ) C2615_=_C2627( C2615 C2627 ) C2615_=_C2632( C2615 C2632 ) \nC2615_=_C2633( C2615 C2633 ) C2615_=_C2729( C2615 C2729 ) C2615_=_C2767( C2615 C2767 ) C2615_=_C2892( C2615 C2892 ) C2615_=_C2895( C2615 C2895 ) C2615_=_C2897( C2615 C2897 ) \nC2615_=_C2899( C2615 C2899 ) C2615_=_C2900( C2615 C2900 ) C2615_=_C2902( C2615 C2902 ) C2615_=_C2903( C2615 C2903 ) C2615_=_C2904( C2615 C2904 ) C2615_=_C2905( C2615 C2905 ) \nC2615_=_C2906( C2615 C2906 ) C2623_=_C2625( C2623 C2625 ) C2623_=_C2627( C2623 C2627 ) C2623_=_C2632( C2623 C2632 ) C2623_=_C2633( C2623 C2633 ) C2623_=_C2702( C2623 C2702 ) \nC2623_=_C2867(</w:t>
      </w:r>
    </w:p>
    <w:p>
      <w:pPr>
        <w:pStyle w:val="PreformattedText"/>
        <w:bidi w:val="0"/>
        <w:spacing w:before="0" w:after="0"/>
        <w:jc w:val="left"/>
        <w:rPr/>
      </w:pPr>
      <w:r>
        <w:rPr/>
        <w:t xml:space="preserve"> </w:t>
      </w:r>
      <w:r>
        <w:rPr/>
        <w:t>C2623 C2867 ) C2623_=_C2954( C2623 C2954 ) C2623_=_C3578( C2623 C3578 ) C2623_=_C3584( C2623 C3584 ) C2623_=_C3694( C2623 C3694 ) C2623_=_C3695( C2623 C3695 ) \nC2623_=_C3697( C2623 C3697 ) C2623_=_C3698( C2623 C3698 ) C2625_=_C2627( C2625 C2627 ) C2625_=_C2632( C2625 C2632 ) C2625_=_C2633( C2625 C2633 ) C2625_=_C2738( C2625 C2738 ) \nC2625_=_C2776( C2625 C2776 ) C2625_=_C2848( C2625 C2848 ) C2625_=_C3407( C2625 C3407 ) C2625_=_C3536( C2625 C3536 ) C2625_=_C3566( C2625 C3566 ) C2625_=_C3655( C2625 C3655 ) \nC2625_=_C3728( C2625 C3728 ) C2625_=_C3729( C2625 C3729 ) C2625_=_C3730( C2625 C3730 ) C2627_=_C2632( C2627 C2632 ) C2627_=_C2633( C2627 C2633 ) C2627_=_C2706( C2627 C2706 ) \nC2627_=_C2755( C2627 C2755 ) C2627_=_C2870( C2627 C2870 ) C2627_=_C2959( C2627 C2959 ) C2627_=_C3105( C2627 C3105 ) C2627_=_C3160( C2627 C3160 ) C2627_=_C3373( C2627 C3373 ) \nC2627_=_C3711( C2627 C3711 ) C2627_=_C3772( C2627 C3772 ) C2627_=_C3787( C2627 C3787 ) C2627_=_C3788( C2627 C3788 ) C2632_=_C2633( C2632 C2633 ) C2632_=_C2836( C2632 C2836 ) \nC2632_=_C3049( C2632 C3049 ) C2632_=_C3111( C2632 C3111 ) C2632_=_C3176( C2632 C3176 ) C2632_=_C3277( C2632 C3277 ) C2632_=_C3399( C2632 C3399 ) C2632_=_C3419( C2632 C3419 ) \nC2632_=_C3792( C2632 C3792 ) C2632_=_C3931( C2632 C3931 ) C2632_=_C3998( C2632 C3998 ) C2632_=_C4016( C2632 C4016 ) C2633_=_C2714( C2633 C2714 ) C2633_=_C2855( C2633 C2855 ) \nC2633_=_C2872( C2633 C2872 ) C2633_=_C2963( C2633 C2963 ) C2633_=_C3572( C2633 C3572 ) C2633_=_C3718( C2633 C3718 ) C2633_=_C3776( C2633 C3776 ) C2636_=_C2646( C2636 C2646 ) \nC2636_=_C2947( C2636 C2947 ) C2636_=_C2992( C2636 C2992 ) C2636_=_C2993( C2636 C2993 ) C2636_=_C2994( C2636 C2994 ) C2636_=_C2995( C2636 C2995 ) C2636_=_C2996( C2636 C2996 ) \nC2636_=_C2997( C2636 C2997 ) C2636_=_C2998( C2636 C2998 ) C2636_=_C2999( C2636 C2999 ) C2636_=_C3000( C2636 C3000 ) C2636_=_C3003( C2636 C3003 ) C2646_=_C3320( C2646 C3320 ) \nC2646_=_C3560( C2646 C3560 ) C2646_=_C3580( C2646 C3580 ) C2646_=_C3775( C2646 C3775 ) C2646_=_C4069( C2646 C4069 ) C2652_=_C2654( C2652 C2654 ) C2652_=_C2655( C2652 C2655 ) \nC2652_=_C2656( C2652 C2656 ) C2652_=_C2658( C2652 C2658 ) C2652_=_C2717( C2652 C2717 ) C2652_=_C2733( C2652 C2733 ) C2652_=_C3283( C2652 C3283 ) C2652_=_C3286( C2652 C3286 ) \nC2652_=_C3287( C2652 C3287 ) C2652_=_C3288( C2652 C3288 ) C2652_=_C3289( C2652 C3289 ) C2652_=_C3290( C2652 C3290 ) C2652_=_C3291( C2652 C3291 ) C2652_=_C3293( C2652 C3293 ) \nC2654_=_C2655( C2654 C2655 ) C2654_=_C2656( C2654 C2656 ) C2654_=_C2658( C2654 C2658 ) C2654_=_C3187( C2654 C3187 ) C2654_=_C3286( C2654 C3286 ) C2654_=_C3325( C2654 C3325 ) \nC2654_=_C3511( C2654 C3511 ) C2654_=_C3712( C2654 C3712 ) C2654_=_C3812( C2654 C3812 ) C2654_=_C3814( C2654 C3814 ) C2654_=_C3815( C2654 C3815 ) C2654_=_C3816( C2654 C3816 ) \nC2655_=_C2656( C2655 C2656 ) C2655_=_C2658( C2655 C2658 ) C2655_=_C2791( C2655 C2791 ) C2655_=_C2937( C2655 C2937 ) C2655_=_C3188( C2655 C3188 ) C2655_=_C3287( C2655 C3287 ) \nC2655_=_C3338( C2655 C3338 ) C2655_=_C3512( C2655 C3512 ) C2655_=_C3752( C2655 C3752 ) C2655_=_C3817( C2655 C3817 ) C2655_=_C3819( C2655 C3819 ) C2655_=_C3822( C2655 C3822 ) \nC2655_=_C3823( C2655 C3823 ) C2655_=_C3824( C2655 C3824 ) C2655_=_C3825( C2655 C3825 ) C2656_=_C2658( C2656 C2658 ) C2656_=_C2831( C2656 C2831 ) C2656_=_C3247( C2656 C3247 ) \nC2656_=_C3288( C2656 C3288 ) C2656_=_C3429( C2656 C3429 ) C2656_=_C3514( C2656 C3514 ) C2656_=_C3555( C2656 C3555 ) C2656_=_C3587( C2656 C3587 ) C2656_=_C3698( C2656 C3698 ) \nC2656_=_C3842( C2656 C3842 ) C2656_=_C3898( C2656 C3898 ) C2656_=_C3910( C2656 C3910 ) C2656_=_C3911( C2656 C3911 ) C2656_=_C3912( C2656 C3912 ) C2656_=_C3913( C2656 C3913 ) \nC2656_=_C3914( C2656 C3914 ) C2656_=_C3915( C2656 C3915 ) C2656_=_C3916( C2656 C3916 ) C2658_=_C3179( C2658 C3179 ) C2658_=_C3519( C2658 C3519 ) C2658_=_C3760( C2658 C3760 ) \nC2658_=_C3814( C2658 C3814 ) C2658_=_C3822( C2658 C3822 ) C2658_=_C3912( C2658 C3912 ) C2658_=_C4004( C2658 C4004 ) C2658_=_C4064( C2658 C4064 ) C2663_=_C2665( C2663 C2665 ) \nC2663_=_C2669( C2663 C2669 ) C2663_=_C3055( C2663 C3055 ) C2663_=_C3085( C2663 C3085 ) C2663_=_C3103( C2663 C3103 ) C2663_=_C3199( C2663 C3199 ) C2663_=_C3296( C2663 C3296 ) \nC2663_=_C3335( C2663 C3335 ) C2663_=_C3473( C2663 C3473 ) C2663_=_C3474( C2663 C3474 ) C2663_=_C3476( C2663 C3476 ) C2663_=_C3477( C2663 C3477 ) C2663_=_C3478( C2663 C3478 ) \nC2663_=_C3479( C2663 C3479 ) C2663_=_C3481( C2663 C3481 ) C2663_=_C3483( C2663 C3483 ) C2663_=_C3484( C2663 C3484 ) C2663_=_C3485( C2663 C3485 ) C2663_=_C3486( C2663 C3486 ) \nC2663_=_C3487( C2663 C3487 ) C2663_=_C3488( C2663 C3488 ) C2663_=_C3489( C2663 C3489 ) C2665_=_C2669( C2665 C2669 ) C2665_=_C3058( C2665 C3058 ) C2665_=_C3203( C2665 C3203 ) \nC2665_=_C3326( C2665 C3326 ) C2665_=_C3438( C2665 C3438 ) C2665_=_C3713( C2665 C3713 ) C2665_=_C3856( C2665 C3856 ) C2665_=_C3857( C2665 C3857 ) C2665_=_C3858( C2665 C3858 ) \nC2665_=_C3859( C2665 C3859 ) C2665_=_C3861( C2665 C3861 ) C2665_=_C3862( C2665 C3862 ) C2665_=_C3864( C2665 C3864 ) C2665_=_C3865( C2665 C3865 ) C2665_=_C3866( C2665 C3866 ) \nC2669_=_C2814( C2669 C2814 ) C2669_=_C3063( C2669 C3063 ) C2669_=_C3207( C2669 C3207 ) C2669_=_C3354( C2669 C3354 ) C2669_=_C3468( C2669 C3468 ) C2669_=_C3594( C2669 C3594 ) \nC2669_=_C3651( C2669 C3651 ) C2669_=_C3680( C2669 C3680 ) C2669_=_C3723( C2669 C3723 ) C2669_=_C3899( C2669 C3899 ) C2669_=_C3991( C2669 C3991 ) C2669_=_C3997( C2669 C3997 ) \nC2669_=_C4006( C2669 C4006 ) C2669_=_C4007( C2669 C4007 ) C2669_=_C4008( C2669 C4008 ) C2669_=_C4009( C2669 C4009 ) C2679_=_C2689( C2679 C2689 ) C2679_=_C2768( C2679 C2768 ) \nC2679_=_C3085( C2679 C3085 ) C2679_=_C3086( C2679 C3086 ) C2679_=_C3087( C2679 C3087 ) C2679_=_C3088( C2679 C3088 ) C2679_=_C3090( C2679 C3090 ) C2679_=_C3092( C2679 C3092 ) \nC2679_=_C3093( C2679 C3093 ) C2679_=_C3095( C2679 C3095 ) C2679_=_C3097( C2679 C3097 ) C2689_=_C2725( C2689 C2725 ) C2689_=_C2742( C2689 C2742 ) C2689_=_C2782( C2689 C2782 ) \nC2689_=_C2940( C2689 C2940 ) C2689_=_C3092( C2689 C3092 ) C2689_=_C3235( C2689 C3235 ) C2689_=_C3289( C2689 C3289 ) C2689_=_C3600( C2689 C3600 ) C2689_=_C3608( C2689 C3608 ) \nC2689_=_C3635( C2689 C3635 ) C2689_=_C3836( C2689 C3836 ) C2689_=_C3902( C2689 C3902 ) C2689_=_C4027( C2689 C4027 ) C2689_=_C4028( C2689 C4028 ) C2689_=_C4031( C2689 C4031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8( C2694 C2708 ) C2694_=_C2710( C2694 C2710 ) C2694_=_C2712( C2694 C2712 ) C2694_=_C2713( C2694 C2713 ) C2694_=_C2714( C2694 C2714 ) C2694_=_C2867( C2694 C2867 ) \nC2694_=_C2870( C2694 C2870 ) C2694_=_C2872( C2694 C2872 ) C2694_=_C2874( C2694 C2874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8( C2695 C2708 ) C2695_=_C2710( C2695 C2710 ) C2695_=_C2712( C2695 C2712 ) C2695_=_C2713( C2695 C2713 ) \nC2695_=_C2714( C2695 C2714 ) C2695_=_C2947( C2695 C2947 ) C2695_=_C2954( C2695 C2954 ) C2695_=_C2959( C2695 C2959 ) C2695_=_C2962( C2695 C2962 ) C2695_=_C2963( C2695 C2963 ) \nC2696_=_C2697( C2696 C2697 ) C2696_=_C2698( C2696 C2698 ) C2696_=_C2699( C2696 C2699 ) C2696_=_C2700( C2696 C2700 ) C2696_=_C2701( C2696 C2701 ) C2696_=_C2702( C2696 C2702 ) \nC2696_=_C2703( C2696 C2703 ) C2696_=_C2704( C2696 C2704 ) C2696_=_C2705( C2696 C2705 ) C2696_=_C2706( C2696 C2706 ) C2696_=_C2708( C2696 C2708 ) C2696_=_C2710( C2696 C2710 ) \nC2696_=_C2712( C2696 C2712 ) C2696_=_C2713( C2696 C2713 ) C2696_=_C2714( C2696 C2714 ) C2696_=_C2993( C2696 C2993 ) C2696_=_C3319( C2696 C3319 ) C2696_=_C3320( C2696 C3320 ) \nC2697_=_C2698( C2697 C2698 ) C2697_=_C2699( C2697 C2699 ) C2697_=_C2700( C2697 C2700 ) C2697_=_C2701( C2697 C2701 ) C2697_=_C2702( C2697 C2702 ) C2697_=_C2703( C2697 C2703 ) \nC2697_=_C2704( C2697 C2704 ) C2697_=_C2705( C2697 C2705 ) C2697_=_C2706( C2697 C2706 ) C2697_=_C2708( C2697 C2708 ) C2697_=_C2710( C2697 C2710 ) C2697_=_C2712( C2697 C2712 ) \nC2697_=_C2713( C2697 C2713 ) C2697_=_C2714( C2697 C2714 ) C2697_=_C2895( C2697 C2895 ) C2697_=_C2994( C2697 C2994 ) C2697_=_C3407( C2697 C3407 ) C2697_=_C3412( C2697 C3412 ) \nC2697_=_C3413( C2697 C3413 ) C2698_=_C2699( C2698 C2699 ) C2698_=_C2700( C2698 C2700 ) C2698_=_C2701( C2698 C2701 ) C2698_=_C2702( C2698 C2702 ) C2698_=_C2703( C2698 C2703 ) \nC2698_=_C2704( C2698 C2704 ) C2698_=_C2705( C2698 C2705 ) C2698_=_C2706( C2698 C2706 ) C2698_=_C2708( C2698 C2708 ) C2698_=_C2710( C2698 C2710 ) C2698_=_C2712( C2698 C2712 ) \nC2698_=_C2713( C2698 C2713 ) C2698_=_C2714( C2698 C2714 ) C2698_=_C3417( C2698 C3417 ) C2698_=_C3419( C2698 C3419 ) C2698_=_C3421( C2698 C3421 ) C2699_=_C2700( C2699 C2700 ) \nC2699_=_C2701( C2699 C2701 ) C2699_=_C2702( C2699 C2702 ) C2699_=_C2703( C2699 C2703 ) C2699_=_C2704( C2699 C2704 ) C2699_=_C2705( C2699 C2705 ) C2699_=_C2706( C2699 C2706 ) \nC2699_=_C2708( C2699 C2708 ) C2699_=_C2710( C2699 C2710 ) C2699_=_C2712( C2699 C2712 ) C2699_=_C2713( C2699 C2713 ) C2699_=_C2714( C2699 C2714 ) C2699_=_C3465( C2699 C3465 ) \nC2699_=_C3468( C2699 C3468 ) C2699_=_C3472( C2699 C3472 ) C2700_=_C2701( C2700 C2701 ) C2700_=_C2702( C2700 C2702 ) C2700_=_C2703( C2700 C2703 ) C2700_=_C2704( C2700 C2704 ) \nC2700_=_C2705( C2700 C2705 ) C2700_=_C2706( C2700 C2706 ) C2700_=_C2708( C2700 C2708 ) C2700_=_C2710( C2700 C2710 ) C2700_=_C2712( C2700 C2712 ) C2700_=_C2713( C2700 C2713 ) \nC2700_=_C2714( C2700 C2714 ) C2700_=_C2968( C2700 C2968 ) C2700_=_C3542(</w:t>
      </w:r>
    </w:p>
    <w:p>
      <w:pPr>
        <w:pStyle w:val="PreformattedText"/>
        <w:bidi w:val="0"/>
        <w:spacing w:before="0" w:after="0"/>
        <w:jc w:val="left"/>
        <w:rPr/>
      </w:pPr>
      <w:r>
        <w:rPr/>
        <w:t xml:space="preserve"> </w:t>
      </w:r>
      <w:r>
        <w:rPr/>
        <w:t>C2700 C3542 ) C2700_=_C3545( C2700 C3545 ) C2700_=_C3546( C2700 C3546 ) C2701_=_C2702( C2701 C2702 ) \nC2701_=_C2703( C2701 C2703 ) C2701_=_C2704( C2701 C2704 ) C2701_=_C2705( C2701 C2705 ) C2701_=_C2706( C2701 C2706 ) C2701_=_C2708( C2701 C2708 ) C2701_=_C2710( C2701 C2710 ) \nC2701_=_C2712( C2701 C2712 ) C2701_=_C2713( C2701 C2713 ) C2701_=_C2714( C2701 C2714 ) C2701_=_C3451( C2701 C3451 ) C2701_=_C3677( C2701 C3677 ) C2701_=_C3680( C2701 C3680 ) \nC2702_=_C2703( C2702 C2703 ) C2702_=_C2704( C2702 C2704 ) C2702_=_C2705( C2702 C2705 ) C2702_=_C2706( C2702 C2706 ) C2702_=_C2708( C2702 C2708 ) C2702_=_C2710( C2702 C2710 ) \nC2702_=_C2712( C2702 C2712 ) C2702_=_C2713( C2702 C2713 ) C2702_=_C2714( C2702 C2714 ) C2702_=_C2867( C2702 C2867 ) C2702_=_C2954( C2702 C2954 ) C2702_=_C3578( C2702 C3578 ) \nC2702_=_C3584( C2702 C3584 ) C2702_=_C3694( C2702 C3694 ) C2702_=_C3695( C2702 C3695 ) C2702_=_C3697( C2702 C3697 ) C2702_=_C3698( C2702 C3698 ) C2703_=_C2704( C2703 C2704 ) \nC2703_=_C2705( C2703 C2705 ) C2703_=_C2706( C2703 C2706 ) C2703_=_C2708( C2703 C2708 ) C2703_=_C2710( C2703 C2710 ) C2703_=_C2712( C2703 C2712 ) C2703_=_C2713( C2703 C2713 ) \nC2703_=_C2714( C2703 C2714 ) C2703_=_C3322( C2703 C3322 ) C2703_=_C3694( C2703 C3694 ) C2703_=_C3711( C2703 C3711 ) C2703_=_C3712( C2703 C3712 ) C2703_=_C3713( C2703 C3713 ) \nC2703_=_C3714( C2703 C3714 ) C2703_=_C3715( C2703 C3715 ) C2703_=_C3716( C2703 C3716 ) C2703_=_C3717( C2703 C3717 ) C2703_=_C3718( C2703 C3718 ) C2704_=_C2705( C2704 C2705 ) \nC2704_=_C2706( C2704 C2706 ) C2704_=_C2708( C2704 C2708 ) C2704_=_C2710( C2704 C2710 ) C2704_=_C2712( C2704 C2712 ) C2704_=_C2713( C2704 C2713 ) C2704_=_C2714( C2704 C2714 ) \nC2704_=_C3721( C2704 C3721 ) C2704_=_C3723( C2704 C3723 ) C2704_=_C3727( C2704 C3727 ) C2705_=_C2706( C2705 C2706 ) C2705_=_C2708( C2705 C2708 ) C2705_=_C2710( C2705 C2710 ) \nC2705_=_C2712( C2705 C2712 ) C2705_=_C2713( C2705 C2713 ) C2705_=_C2714( C2705 C2714 ) C2705_=_C2998( C2705 C2998 ) C2705_=_C3695( C2705 C3695 ) C2705_=_C3772( C2705 C3772 ) \nC2705_=_C3775( C2705 C3775 ) C2705_=_C3776( C2705 C3776 ) C2706_=_C2708( C2706 C2708 ) C2706_=_C2710( C2706 C2710 ) C2706_=_C2712( C2706 C2712 ) C2706_=_C2713( C2706 C2713 ) \nC2706_=_C2714( C2706 C2714 ) C2706_=_C2755( C2706 C2755 ) C2706_=_C2870( C2706 C2870 ) C2706_=_C2959( C2706 C2959 ) C2706_=_C3105( C2706 C3105 ) C2706_=_C3160( C2706 C3160 ) \nC2706_=_C3373( C2706 C3373 ) C2706_=_C3711( C2706 C3711 ) C2706_=_C3772( C2706 C3772 ) C2706_=_C3787( C2706 C3787 ) C2706_=_C3788( C2706 C3788 ) C2708_=_C2710( C2708 C2710 ) \nC2708_=_C2712( C2708 C2712 ) C2708_=_C2713( C2708 C2713 ) C2708_=_C2714( C2708 C2714 ) C2708_=_C2938( C2708 C2938 ) C2708_=_C3873( C2708 C3873 ) C2708_=_C3898( C2708 C3898 ) \nC2708_=_C3899( C2708 C3899 ) C2708_=_C3902( C2708 C3902 ) C2708_=_C3904( C2708 C3904 ) C2708_=_C3905( C2708 C3905 ) C2708_=_C3908( C2708 C3908 ) C2710_=_C2712( C2710 C2712 ) \nC2710_=_C2713( C2710 C2713 ) C2710_=_C2714( C2710 C2714 ) C2710_=_C3879( C2710 C3879 ) C2710_=_C4006( C2710 C4006 ) C2712_=_C2713( C2712 C2713 ) C2712_=_C2714( C2712 C2714 ) \nC2712_=_C2904( C2712 C2904 ) C2712_=_C3293( C2712 C3293 ) C2712_=_C3305( C2712 C3305 ) C2712_=_C3430( C2712 C3430 ) C2712_=_C3603( C2712 C3603 ) C2712_=_C3730( C2712 C3730 ) \nC2712_=_C3987( C2712 C3987 ) C2712_=_C4053( C2712 C4053 ) C2713_=_C2714( C2713 C2714 ) C2713_=_C3883( C2713 C3883 ) C2713_=_C3915( C2713 C3915 ) C2713_=_C4008( C2713 C4008 ) \nC2713_=_C4088( C2713 C4088 ) C2714_=_C2855( C2714 C2855 ) C2714_=_C2872( C2714 C2872 ) C2714_=_C2963( C2714 C2963 ) C2714_=_C3572( C2714 C3572 ) C2714_=_C3718( C2714 C3718 ) \nC2714_=_C3776( C2714 C3776 ) C2716_=_C2717( C2716 C2717 ) C2716_=_C2718( C2716 C2718 ) C2716_=_C2722( C2716 C2722 ) C2716_=_C2724( C2716 C2724 ) C2716_=_C2725( C2716 C2725 ) \nC2716_=_C2728( C2716 C2728 ) C2716_=_C2878( C2716 C2878 ) C2716_=_C3069( C2716 C3069 ) C2716_=_C3232( C2716 C3232 ) C2716_=_C3234( C2716 C3234 ) C2716_=_C3235( C2716 C3235 ) \nC2716_=_C3236( C2716 C3236 ) C2716_=_C3237( C2716 C3237 ) C2716_=_C3238( C2716 C3238 ) C2717_=_C2718( C2717 C2718 ) C2717_=_C2722( C2717 C2722 ) C2717_=_C2724( C2717 C2724 ) \nC2717_=_C2725( C2717 C2725 ) C2717_=_C2728( C2717 C2728 ) C2717_=_C2733( C2717 C2733 ) C2717_=_C3283( C2717 C3283 ) C2717_=_C3286( C2717 C3286 ) C2717_=_C3287( C2717 C3287 ) \nC2717_=_C3288( C2717 C3288 ) C2717_=_C3289( C2717 C3289 ) C2717_=_C3290( C2717 C3290 ) C2717_=_C3291( C2717 C3291 ) C2717_=_C3293( C2717 C3293 ) C2718_=_C2722( C2718 C2722 ) \nC2718_=_C2724( C2718 C2724 ) C2718_=_C2725( C2718 C2725 ) C2718_=_C2728( C2718 C2728 ) C2718_=_C2734( C2718 C2734 ) C2718_=_C3100( C2718 C3100 ) C2718_=_C3294( C2718 C3294 ) \nC2718_=_C3296( C2718 C3296 ) C2718_=_C3297( C2718 C3297 ) C2718_=_C3300( C2718 C3300 ) C2718_=_C3302( C2718 C3302 ) C2718_=_C3303( C2718 C3303 ) C2718_=_C3304( C2718 C3304 ) \nC2718_=_C3305( C2718 C3305 ) C2718_=_C3306( C2718 C3306 ) C2718_=_C3307( C2718 C3307 ) C2722_=_C2724( C2722 C2724 ) C2722_=_C2725( C2722 C2725 ) C2722_=_C2728( C2722 C2728 ) \nC2722_=_C2737( C2722 C2737 ) C2722_=_C3359( C2722 C3359 ) C2722_=_C3500( C2722 C3500 ) C2722_=_C3598( C2722 C3598 ) C2722_=_C3599( C2722 C3599 ) C2722_=_C3600( C2722 C3600 ) \nC2722_=_C3601( C2722 C3601 ) C2722_=_C3602( C2722 C3602 ) C2722_=_C3603( C2722 C3603 ) C2724_=_C2725( C2724 C2725 ) C2724_=_C2728( C2724 C2728 ) C2724_=_C2796( C2724 C2796 ) \nC2724_=_C2989( C2724 C2989 ) C2724_=_C3191( C2724 C3191 ) C2724_=_C3504( C2724 C3504 ) C2724_=_C3715( C2724 C3715 ) C2724_=_C3754( C2724 C3754 ) C2724_=_C3819( C2724 C3819 ) \nC2724_=_C3834( C2724 C3834 ) C2724_=_C3969( C2724 C3969 ) C2724_=_C3970( C2724 C3970 ) C2724_=_C3971( C2724 C3971 ) C2725_=_C2728( C2725 C2728 ) C2725_=_C2742( C2725 C2742 ) \nC2725_=_C2782( C2725 C2782 ) C2725_=_C2940( C2725 C2940 ) C2725_=_C3092( C2725 C3092 ) C2725_=_C3235( C2725 C3235 ) C2725_=_C3289( C2725 C3289 ) C2725_=_C3600( C2725 C3600 ) \nC2725_=_C3608( C2725 C3608 ) C2725_=_C3635( C2725 C3635 ) C2725_=_C3836( C2725 C3836 ) C2725_=_C3902( C2725 C3902 ) C2725_=_C4027( C2725 C4027 ) C2725_=_C4028( C2725 C4028 ) \nC2725_=_C4031( C2725 C4031 ) C2728_=_C2744( C2728 C2744 ) C2728_=_C2941( C2728 C2941 ) C2728_=_C3237( C2728 C3237 ) C2728_=_C3291( C2728 C3291 ) C2728_=_C3319( C2728 C3319 ) \nC2728_=_C3412( C2728 C3412 ) C2728_=_C3421( C2728 C3421 ) C2728_=_C3545( C2728 C3545 ) C2728_=_C3602( C2728 C3602 ) C2728_=_C3904( C2728 C3904 ) C2728_=_C4033( C2728 C4033 ) \nC2728_=_C4053( C2728 C4053 ) C2729_=_C2731( C2729 C2731 ) C2729_=_C2733( C2729 C2733 ) C2729_=_C2734( C2729 C2734 ) C2729_=_C2736( C2729 C2736 ) C2729_=_C2737( C2729 C2737 ) \nC2729_=_C2738( C2729 C2738 ) C2729_=_C2742( C2729 C2742 ) C2729_=_C2744( C2729 C2744 ) C2729_=_C2745( C2729 C2745 ) C2729_=_C2747( C2729 C2747 ) C2729_=_C2767( C2729 C2767 ) \nC2729_=_C2892( C2729 C2892 ) C2729_=_C2895( C2729 C2895 ) C2729_=_C2897( C2729 C2897 ) C2729_=_C2899( C2729 C2899 ) C2729_=_C2900( C2729 C2900 ) C2729_=_C2902( C2729 C2902 ) \nC2729_=_C2903( C2729 C2903 ) C2729_=_C2904( C2729 C2904 ) C2729_=_C2905( C2729 C2905 ) C2729_=_C2906( C2729 C2906 ) C2731_=_C2733( C2731 C2733 ) C2731_=_C2734( C2731 C2734 ) \nC2731_=_C2736( C2731 C2736 ) C2731_=_C2737( C2731 C2737 ) C2731_=_C2738( C2731 C2738 ) C2731_=_C2742( C2731 C2742 ) C2731_=_C2744( C2731 C2744 ) C2731_=_C2745( C2731 C2745 ) \nC2731_=_C2747( C2731 C2747 ) C2731_=_C2935( C2731 C2935 ) C2731_=_C2937( C2731 C2937 ) C2731_=_C2938( C2731 C2938 ) C2731_=_C2940( C2731 C2940 ) C2731_=_C2941( C2731 C2941 ) \nC2731_=_C2942( C2731 C2942 ) C2731_=_C2946( C2731 C2946 ) C2733_=_C2734( C2733 C2734 ) C2733_=_C2736( C2733 C2736 ) C2733_=_C2737( C2733 C2737 ) C2733_=_C2738( C2733 C2738 ) \nC2733_=_C2742( C2733 C2742 ) C2733_=_C2744( C2733 C2744 ) C2733_=_C2745( C2733 C2745 ) C2733_=_C2747( C2733 C2747 ) C2733_=_C3283( C2733 C3283 ) C2733_=_C3286( C2733 C3286 ) \nC2733_=_C3287( C2733 C3287 ) C2733_=_C3288( C2733 C3288 ) C2733_=_C3289( C2733 C3289 ) C2733_=_C3290( C2733 C3290 ) C2733_=_C3291( C2733 C3291 ) C2733_=_C3293( C2733 C3293 ) \nC2734_=_C2736( C2734 C2736 ) C2734_=_C2737( C2734 C2737 ) C2734_=_C2738( C2734 C2738 ) C2734_=_C2742( C2734 C2742 ) C2734_=_C2744( C2734 C2744 ) C2734_=_C2745( C2734 C2745 ) \nC2734_=_C2747( C2734 C2747 ) C2734_=_C3100( C2734 C3100 ) C2734_=_C3294( C2734 C3294 ) C2734_=_C3296( C2734 C3296 ) C2734_=_C3297( C2734 C3297 ) C2734_=_C3300( C2734 C3300 ) \nC2734_=_C3302( C2734 C3302 ) C2734_=_C3303( C2734 C3303 ) C2734_=_C3304( C2734 C3304 ) C2734_=_C3305( C2734 C3305 ) C2734_=_C3306( C2734 C3306 ) C2734_=_C3307( C2734 C3307 ) \nC2736_=_C2737( C2736 C2737 ) C2736_=_C2738( C2736 C2738 ) C2736_=_C2742( C2736 C2742 ) C2736_=_C2744( C2736 C2744 ) C2736_=_C2745( C2736 C2745 ) C2736_=_C2747( C2736 C2747 ) \nC2736_=_C3424( C2736 C3424 ) C2736_=_C3428( C2736 C3428 ) C2736_=_C3429( C2736 C3429 ) C2736_=_C3430( C2736 C3430 ) C2737_=_C2738( C2737 C2738 ) C2737_=_C2742( C2737 C2742 ) \nC2737_=_C2744( C2737 C2744 ) C2737_=_C2745( C2737 C2745 ) C2737_=_C2747( C2737 C2747 ) C2737_=_C3359( C2737 C3359 ) C2737_=_C3500( C2737 C3500 ) C2737_=_C3598( C2737 C3598 ) \nC2737_=_C3599( C2737 C3599 ) C2737_=_C3600( C2737 C3600 ) C2737_=_C3601( C2737 C3601 ) C2737_=_C3602( C2737 C3602 ) C2737_=_C3603( C2737 C3603 ) C2738_=_C2742( C2738 C2742 ) \nC2738_=_C2744( C2738 C2744 ) C2738_=_C2745( C2738 C2745 ) C2738_=_C2747( C2738 C2747 ) C2738_=_C2776( C2738 C2776 ) C2738_=_C2848( C2738 C2848 ) C2738_=_C3407( C2738 C3407 ) \nC2738_=_C3536( C2738 C3536 ) C2738_=_C3566( C2738 C3566 ) C2738_=_C3655( C2738 C3655 ) C2738_=_C3728( C2738 C3728 ) C2738_=_C3729( C2738 C3729 ) C2738_=_C3730( C2738 C3730 ) \nC2742_=_C2744( C2742 C2744 ) C2742_=_C2745( C2742 C2745 ) C2742_=_C2747( C2742 C2747 ) C2742_=_C2782( C2742 C2782 ) C2742_=_C2940( C2742 C2940 ) C2742_=_C3092( C2742 C3092 ) \nC2742_=_C3235( C2742 C3235 ) C2742_=_C3289( C2742 C3289 ) C2742_=_C3600( C2742 C3600 ) C2742_=_C3608( C2742 C3608 ) C2742_=_C3635(</w:t>
      </w:r>
    </w:p>
    <w:p>
      <w:pPr>
        <w:pStyle w:val="PreformattedText"/>
        <w:bidi w:val="0"/>
        <w:spacing w:before="0" w:after="0"/>
        <w:jc w:val="left"/>
        <w:rPr/>
      </w:pPr>
      <w:r>
        <w:rPr/>
        <w:t xml:space="preserve"> </w:t>
      </w:r>
      <w:r>
        <w:rPr/>
        <w:t>C2742 C3635 ) C2742_=_C3836( C2742 C3836 ) \nC2742_=_C3902( C2742 C3902 ) C2742_=_C4027( C2742 C4027 ) C2742_=_C4028( C2742 C4028 ) C2742_=_C4031( C2742 C4031 ) C2744_=_C2745( C2744 C2745 ) C2744_=_C2747( C2744 C2747 ) \nC2744_=_C2941( C2744 C2941 ) C2744_=_C3237( C2744 C3237 ) C2744_=_C3291( C2744 C3291 ) C2744_=_C3319( C2744 C3319 ) C2744_=_C3412( C2744 C3412 ) C2744_=_C3421( C2744 C3421 ) \nC2744_=_C3545( C2744 C3545 ) C2744_=_C3602( C2744 C3602 ) C2744_=_C3904( C2744 C3904 ) C2744_=_C4033( C2744 C4033 ) C2744_=_C4053( C2744 C4053 ) C2745_=_C2747( C2745 C2747 ) \nC2745_=_C2798( C2745 C2798 ) C2745_=_C2942( C2745 C2942 ) C2745_=_C3193( C2745 C3193 ) C2745_=_C3329( C2745 C3329 ) C2745_=_C3716( C2745 C3716 ) C2745_=_C3759( C2745 C3759 ) \nC2745_=_C3838( C2745 C3838 ) C2745_=_C3905( C2745 C3905 ) C2745_=_C3946( C2745 C3946 ) C2745_=_C3970( C2745 C3970 ) C2745_=_C4057( C2745 C4057 ) C2745_=_C4059( C2745 C4059 ) \nC2747_=_C2874( C2747 C2874 ) C2747_=_C2946( C2747 C2946 ) C2747_=_C3155( C2747 C3155 ) C2747_=_C3182( C2747 C3182 ) C2747_=_C3228( C2747 C3228 ) C2747_=_C3332( C2747 C3332 ) \nC2747_=_C3387( C2747 C3387 ) C2747_=_C3771( C2747 C3771 ) C2747_=_C3908( C2747 C3908 ) C2747_=_C4063( C2747 C4063 ) C2750_=_C2753( C2750 C2753 ) C2750_=_C2755( C2750 C2755 ) \nC2750_=_C2756( C2750 C2756 ) C2750_=_C2761( C2750 C2761 ) C2750_=_C2766( C2750 C2766 ) C2750_=_C2966( C2750 C2966 ) C2750_=_C3068( C2750 C3068 ) C2750_=_C3099( C2750 C3099 ) \nC2750_=_C3156( C2750 C3156 ) C2750_=_C3157( C2750 C3157 ) C2750_=_C3159( C2750 C3159 ) C2750_=_C3160( C2750 C3160 ) C2750_=_C3161( C2750 C3161 ) C2750_=_C3164( C2750 C3164 ) \nC2750_=_C3165( C2750 C3165 ) C2750_=_C3166( C2750 C3166 ) C2750_=_C3167( C2750 C3167 ) C2750_=_C3168( C2750 C3168 ) C2750_=_C3169( C2750 C3169 ) C2753_=_C2755( C2753 C2755 ) \nC2753_=_C2756( C2753 C2756 ) C2753_=_C2761( C2753 C2761 ) C2753_=_C2766( C2753 C2766 ) C2753_=_C2806( C2753 C2806 ) C2753_=_C3117( C2753 C3117 ) C2753_=_C3345( C2753 C3345 ) \nC2753_=_C3388( C2753 C3388 ) C2753_=_C3448( C2753 C3448 ) C2753_=_C3449( C2753 C3449 ) C2753_=_C3450( C2753 C3450 ) C2753_=_C3451( C2753 C3451 ) C2753_=_C3452( C2753 C3452 ) \nC2753_=_C3453( C2753 C3453 ) C2753_=_C3454( C2753 C3454 ) C2753_=_C3455( C2753 C3455 ) C2753_=_C3456( C2753 C3456 ) C2753_=_C3457( C2753 C3457 ) C2753_=_C3458( C2753 C3458 ) \nC2753_=_C3459( C2753 C3459 ) C2753_=_C3460( C2753 C3460 ) C2753_=_C3461( C2753 C3461 ) C2755_=_C2756( C2755 C2756 ) C2755_=_C2761( C2755 C2761 ) C2755_=_C2766( C2755 C2766 ) \nC2755_=_C2870( C2755 C2870 ) C2755_=_C2959( C2755 C2959 ) C2755_=_C3105( C2755 C3105 ) C2755_=_C3160( C2755 C3160 ) C2755_=_C3373( C2755 C3373 ) C2755_=_C3711( C2755 C3711 ) \nC2755_=_C3772( C2755 C3772 ) C2755_=_C3787( C2755 C3787 ) C2755_=_C3788( C2755 C3788 ) C2756_=_C2761( C2756 C2761 ) C2756_=_C2766( C2756 C2766 ) C2756_=_C3106( C2756 C3106 ) \nC2756_=_C3161( C2756 C3161 ) C2756_=_C3350( C2756 C3350 ) C2756_=_C3375( C2756 C3375 ) C2756_=_C3797( C2756 C3797 ) C2756_=_C3805( C2756 C3805 ) C2756_=_C3806( C2756 C3806 ) \nC2761_=_C2766( C2761 C2766 ) C2761_=_C2813( C2761 C2813 ) C2761_=_C3353( C2761 C3353 ) C2761_=_C3397( C2761 C3397 ) C2761_=_C3458( C2761 C3458 ) C2761_=_C3526( C2761 C3526 ) \nC2761_=_C3620( C2761 C3620 ) C2761_=_C3887( C2761 C3887 ) C2761_=_C3929( C2761 C3929 ) C2761_=_C3959( C2761 C3959 ) C2761_=_C3965( C2761 C3965 ) C2766_=_C3446( C2766 C3446 ) \nC2766_=_C3866( C2766 C3866 ) C2766_=_C3897( C2766 C3897 ) C2766_=_C3958( C2766 C3958 ) C2766_=_C4047( C2766 C4047 ) C2766_=_C4079( C2766 C4079 ) C2766_=_C4092( C2766 C4092 ) \nC2767_=_C2768( C2767 C2768 ) C2767_=_C2776( C2767 C2776 ) C2767_=_C2782( C2767 C2782 ) C2767_=_C2892( C2767 C2892 ) C2767_=_C2895( C2767 C2895 ) C2767_=_C2897( C2767 C2897 ) \nC2767_=_C2899( C2767 C2899 ) C2767_=_C2900( C2767 C2900 ) C2767_=_C2902( C2767 C2902 ) C2767_=_C2903( C2767 C2903 ) C2767_=_C2904( C2767 C2904 ) C2767_=_C2905( C2767 C2905 ) \nC2767_=_C2906( C2767 C2906 ) C2768_=_C2776( C2768 C2776 ) C2768_=_C2782( C2768 C2782 ) C2768_=_C3085( C2768 C3085 ) C2768_=_C3086( C2768 C3086 ) C2768_=_C3087( C2768 C3087 ) \nC2768_=_C3088( C2768 C3088 ) C2768_=_C3090( C2768 C3090 ) C2768_=_C3092( C2768 C3092 ) C2768_=_C3093( C2768 C3093 ) C2768_=_C3095( C2768 C3095 ) C2768_=_C3097( C2768 C3097 ) \nC2776_=_C2782( C2776 C2782 ) C2776_=_C2848( C2776 C2848 ) C2776_=_C3407( C2776 C3407 ) C2776_=_C3536( C2776 C3536 ) C2776_=_C3566( C2776 C3566 ) C2776_=_C3655( C2776 C3655 ) \nC2776_=_C3728( C2776 C3728 ) C2776_=_C3729( C2776 C3729 ) C2776_=_C3730( C2776 C3730 ) C2782_=_C2940( C2782 C2940 ) C2782_=_C3092( C2782 C3092 ) C2782_=_C3235( C2782 C3235 ) \nC2782_=_C3289( C2782 C3289 ) C2782_=_C3600( C2782 C3600 ) C2782_=_C3608( C2782 C3608 ) C2782_=_C3635( C2782 C3635 ) C2782_=_C3836( C2782 C3836 ) C2782_=_C3902( C2782 C3902 ) \nC2782_=_C4027( C2782 C4027 ) C2782_=_C4028( C2782 C4028 ) C2782_=_C4031( C2782 C4031 ) C2791_=_C2796( C2791 C2796 ) C2791_=_C2797( C2791 C2797 ) C2791_=_C2798( C2791 C2798 ) \nC2791_=_C2937( C2791 C2937 ) C2791_=_C3188( C2791 C3188 ) C2791_=_C3287( C2791 C3287 ) C2791_=_C3338( C2791 C3338 ) C2791_=_C3512( C2791 C3512 ) C2791_=_C3752( C2791 C3752 ) \nC2791_=_C3817( C2791 C3817 ) C2791_=_C3819( C2791 C3819 ) C2791_=_C3822( C2791 C3822 ) C2791_=_C3823( C2791 C3823 ) C2791_=_C3824( C2791 C3824 ) C2791_=_C3825( C2791 C3825 ) \nC2796_=_C2797( C2796 C2797 ) C2796_=_C2798( C2796 C2798 ) C2796_=_C2989( C2796 C2989 ) C2796_=_C3191( C2796 C3191 ) C2796_=_C3504( C2796 C3504 ) C2796_=_C3715( C2796 C3715 ) \nC2796_=_C3754( C2796 C3754 ) C2796_=_C3819( C2796 C3819 ) C2796_=_C3834( C2796 C3834 ) C2796_=_C3969( C2796 C3969 ) C2796_=_C3970( C2796 C3970 ) C2796_=_C3971( C2796 C3971 ) \nC2797_=_C2798( C2797 C2798 ) C2797_=_C3192( C2797 C3192 ) C2797_=_C3274( C2797 C3274 ) C2797_=_C3417( C2797 C3417 ) C2797_=_C3633( C2797 C3633 ) C2797_=_C3669( C2797 C3669 ) \nC2797_=_C3755( C2797 C3755 ) C2797_=_C3835( C2797 C3835 ) C2797_=_C3923( C2797 C3923 ) C2797_=_C3969( C2797 C3969 ) C2797_=_C3983( C2797 C3983 ) C2797_=_C3984( C2797 C3984 ) \nC2797_=_C3986( C2797 C3986 ) C2797_=_C3987( C2797 C3987 ) C2797_=_C3988( C2797 C3988 ) C2797_=_C3989( C2797 C3989 ) C2798_=_C2942( C2798 C2942 ) C2798_=_C3193( C2798 C3193 ) \nC2798_=_C3329( C2798 C3329 ) C2798_=_C3716( C2798 C3716 ) C2798_=_C3759( C2798 C3759 ) C2798_=_C3838( C2798 C3838 ) C2798_=_C3905( C2798 C3905 ) C2798_=_C3946( C2798 C3946 ) \nC2798_=_C3970( C2798 C3970 ) C2798_=_C4057( C2798 C4057 ) C2798_=_C4059( C2798 C4059 ) C2806_=_C2813( C2806 C2813 ) C2806_=_C2814( C2806 C2814 ) C2806_=_C3117( C2806 C3117 ) \nC2806_=_C3345( C2806 C3345 ) C2806_=_C3388( C2806 C3388 ) C2806_=_C3448( C2806 C3448 ) C2806_=_C3449( C2806 C3449 ) C2806_=_C3450( C2806 C3450 ) C2806_=_C3451( C2806 C3451 ) \nC2806_=_C3452( C2806 C3452 ) C2806_=_C3453( C2806 C3453 ) C2806_=_C3454( C2806 C3454 ) C2806_=_C3455( C2806 C3455 ) C2806_=_C3456( C2806 C3456 ) C2806_=_C3457( C2806 C3457 ) \nC2806_=_C3458( C2806 C3458 ) C2806_=_C3459( C2806 C3459 ) C2806_=_C3460( C2806 C3460 ) C2806_=_C3461( C2806 C3461 ) C2813_=_C2814( C2813 C2814 ) C2813_=_C3353( C2813 C3353 ) \nC2813_=_C3397( C2813 C3397 ) C2813_=_C3458( C2813 C3458 ) C2813_=_C3526( C2813 C3526 ) C2813_=_C3620( C2813 C3620 ) C2813_=_C3887( C2813 C3887 ) C2813_=_C3929( C2813 C3929 ) \nC2813_=_C3959( C2813 C3959 ) C2813_=_C3965( C2813 C3965 ) C2814_=_C3063( C2814 C3063 ) C2814_=_C3207( C2814 C3207 ) C2814_=_C3354( C2814 C3354 ) C2814_=_C3468( C2814 C3468 ) \nC2814_=_C3594( C2814 C3594 ) C2814_=_C3651( C2814 C3651 ) C2814_=_C3680( C2814 C3680 ) C2814_=_C3723( C2814 C3723 ) C2814_=_C3899( C2814 C3899 ) C2814_=_C3991( C2814 C3991 ) \nC2814_=_C3997( C2814 C3997 ) C2814_=_C4006( C2814 C4006 ) C2814_=_C4007( C2814 C4007 ) C2814_=_C4008( C2814 C4008 ) C2814_=_C4009( C2814 C4009 ) C2831_=_C2836( C2831 C2836 ) \nC2831_=_C3247( C2831 C3247 ) C2831_=_C3288( C2831 C3288 ) C2831_=_C3429( C2831 C3429 ) C2831_=_C3514( C2831 C3514 ) C2831_=_C3555( C2831 C3555 ) C2831_=_C3587( C2831 C3587 ) \nC2831_=_C3698( C2831 C3698 ) C2831_=_C3842( C2831 C3842 ) C2831_=_C3898( C2831 C3898 ) C2831_=_C3910( C2831 C3910 ) C2831_=_C3911( C2831 C3911 ) C2831_=_C3912( C2831 C3912 ) \nC2831_=_C3913( C2831 C3913 ) C2831_=_C3914( C2831 C3914 ) C2831_=_C3915( C2831 C3915 ) C2831_=_C3916( C2831 C3916 ) C2836_=_C3049( C2836 C3049 ) C2836_=_C3111( C2836 C3111 ) \nC2836_=_C3176( C2836 C3176 ) C2836_=_C3277( C2836 C3277 ) C2836_=_C3399( C2836 C3399 ) C2836_=_C3419( C2836 C3419 ) C2836_=_C3792( C2836 C3792 ) C2836_=_C3931( C2836 C3931 ) \nC2836_=_C3998( C2836 C3998 ) C2836_=_C4016( C2836 C4016 ) C2843_=_C2848( C2843 C2848 ) C2843_=_C2849( C2843 C2849 ) C2843_=_C2854( C2843 C2854 ) C2843_=_C2855( C2843 C2855 ) \nC2843_=_C2965( C2843 C2965 ) C2843_=_C2966( C2843 C2966 ) C2843_=_C2967( C2843 C2967 ) C2843_=_C2968( C2843 C2968 ) C2843_=_C2972( C2843 C2972 ) C2843_=_C2973( C2843 C2973 ) \nC2843_=_C2976( C2843 C2976 ) C2843_=_C2978( C2843 C2978 ) C2843_=_C2979( C2843 C2979 ) C2848_=_C2849( C2848 C2849 ) C2848_=_C2854( C2848 C2854 ) C2848_=_C2855( C2848 C2855 ) \nC2848_=_C3407( C2848 C3407 ) C2848_=_C3536( C2848 C3536 ) C2848_=_C3566( C2848 C3566 ) C2848_=_C3655( C2848 C3655 ) C2848_=_C3728( C2848 C3728 ) C2848_=_C3729( C2848 C3729 ) \nC2848_=_C3730( C2848 C3730 ) C2849_=_C2854( C2849 C2854 ) C2849_=_C2855( C2849 C2855 ) C2849_=_C2914( C2849 C2914 ) C2849_=_C3348( C2849 C3348 ) C2849_=_C3385( C2849 C3385 ) \nC2849_=_C3392( C2849 C3392 ) C2849_=_C3537( C2849 C3537 ) C2849_=_C3542( C2849 C3542 ) C2849_=_C3585( C2849 C3585 ) C2849_=_C3736( C2849 C3736 ) C2849_=_C3737( C2849 C3737 ) \nC2854_=_C2855( C2854 C2855 ) C2854_=_C3081( C2854 C3081 ) C2854_=_C3168( C2854 C3168 ) C2854_=_C3261( C2854 C3261 ) C2854_=_C3528( C2854 C3528 ) C2854_=_C3546( C2854 C3546 ) \nC2854_=_C3661( C2854 C3661 ) C2854_=_C3871( C2854 C3871 ) C2854_=_C3881( C2854 C3881 ) C2854_=_C4036( C2854 C4036 ) C2854_=_C4055( C2854 C4055 ) C2854_=_C4056( C2854 C4056 ) \nC2855_=_C2872(</w:t>
      </w:r>
    </w:p>
    <w:p>
      <w:pPr>
        <w:pStyle w:val="PreformattedText"/>
        <w:bidi w:val="0"/>
        <w:spacing w:before="0" w:after="0"/>
        <w:jc w:val="left"/>
        <w:rPr/>
      </w:pPr>
      <w:r>
        <w:rPr/>
        <w:t xml:space="preserve"> </w:t>
      </w:r>
      <w:r>
        <w:rPr/>
        <w:t>C2855 C2872 ) C2855_=_C2963( C2855 C2963 ) C2855_=_C3572( C2855 C3572 ) C2855_=_C3718( C2855 C3718 ) C2855_=_C3776( C2855 C3776 ) C2867_=_C2870( C2867 C2870 ) \nC2867_=_C2872( C2867 C2872 ) C2867_=_C2874( C2867 C2874 ) C2867_=_C2954( C2867 C2954 ) C2867_=_C3578( C2867 C3578 ) C2867_=_C3584( C2867 C3584 ) C2867_=_C3694( C2867 C3694 ) \nC2867_=_C3695( C2867 C3695 ) C2867_=_C3697( C2867 C3697 ) C2867_=_C3698( C2867 C3698 ) C2870_=_C2872( C2870 C2872 ) C2870_=_C2874( C2870 C2874 ) C2870_=_C2959( C2870 C2959 ) \nC2870_=_C3105( C2870 C3105 ) C2870_=_C3160( C2870 C3160 ) C2870_=_C3373( C2870 C3373 ) C2870_=_C3711( C2870 C3711 ) C2870_=_C3772( C2870 C3772 ) C2870_=_C3787( C2870 C3787 ) \nC2870_=_C3788( C2870 C3788 ) C2872_=_C2874( C2872 C2874 ) C2872_=_C2963( C2872 C2963 ) C2872_=_C3572( C2872 C3572 ) C2872_=_C3718( C2872 C3718 ) C2872_=_C3776( C2872 C3776 ) \nC2874_=_C2946( C2874 C2946 ) C2874_=_C3155( C2874 C3155 ) C2874_=_C3182( C2874 C3182 ) C2874_=_C3228( C2874 C3228 ) C2874_=_C3332( C2874 C3332 ) C2874_=_C3387( C2874 C3387 ) \nC2874_=_C3771( C2874 C3771 ) C2874_=_C3908( C2874 C3908 ) C2874_=_C4063( C2874 C4063 ) C2878_=_C3069( C2878 C3069 ) C2878_=_C3232( C2878 C3232 ) C2878_=_C3234( C2878 C3234 ) \nC2878_=_C3235( C2878 C3235 ) C2878_=_C3236( C2878 C3236 ) C2878_=_C3237( C2878 C3237 ) C2878_=_C3238( C2878 C3238 ) C2892_=_C2895( C2892 C2895 ) C2892_=_C2897( C2892 C2897 ) \nC2892_=_C2899( C2892 C2899 ) C2892_=_C2900( C2892 C2900 ) C2892_=_C2902( C2892 C2902 ) C2892_=_C2903( C2892 C2903 ) C2892_=_C2904( C2892 C2904 ) C2892_=_C2905( C2892 C2905 ) \nC2892_=_C2906( C2892 C2906 ) C2892_=_C3117( C2892 C3117 ) C2895_=_C2897( C2895 C2897 ) C2895_=_C2899( C2895 C2899 ) C2895_=_C2900( C2895 C2900 ) C2895_=_C2902( C2895 C2902 ) \nC2895_=_C2903( C2895 C2903 ) C2895_=_C2904( C2895 C2904 ) C2895_=_C2905( C2895 C2905 ) C2895_=_C2906( C2895 C2906 ) C2895_=_C2994( C2895 C2994 ) C2895_=_C3407( C2895 C3407 ) \nC2895_=_C3412( C2895 C3412 ) C2895_=_C3413( C2895 C3413 ) C2897_=_C2899( C2897 C2899 ) C2897_=_C2900( C2897 C2900 ) C2897_=_C2902( C2897 C2902 ) C2897_=_C2903( C2897 C2903 ) \nC2897_=_C2904( C2897 C2904 ) C2897_=_C2905( C2897 C2905 ) C2897_=_C2906( C2897 C2906 ) C2897_=_C3536( C2897 C3536 ) C2897_=_C3537( C2897 C3537 ) C2897_=_C3539( C2897 C3539 ) \nC2899_=_C2900( C2899 C2900 ) C2899_=_C2902( C2899 C2902 ) C2899_=_C2903( C2899 C2903 ) C2899_=_C2904( C2899 C2904 ) C2899_=_C2905( C2899 C2905 ) C2899_=_C2906( C2899 C2906 ) \nC2899_=_C3655( C2899 C3655 ) C2899_=_C3661( C2899 C3661 ) C2900_=_C2902( C2900 C2902 ) C2900_=_C2903( C2900 C2903 ) C2900_=_C2904( C2900 C2904 ) C2900_=_C2905( C2900 C2905 ) \nC2900_=_C2906( C2900 C2906 ) C2900_=_C3709( C2900 C3709 ) C2902_=_C2903( C2902 C2903 ) C2902_=_C2904( C2902 C2904 ) C2902_=_C2905( C2902 C2905 ) C2902_=_C2906( C2902 C2906 ) \nC2902_=_C3728( C2902 C3728 ) C2902_=_C3868( C2902 C3868 ) C2903_=_C2904( C2903 C2904 ) C2903_=_C2905( C2903 C2905 ) C2903_=_C2906( C2903 C2906 ) C2903_=_C3457( C2903 C3457 ) \nC2903_=_C3729( C2903 C3729 ) C2903_=_C3959( C2903 C3959 ) C2904_=_C2905( C2904 C2905 ) C2904_=_C2906( C2904 C2906 ) C2904_=_C3293( C2904 C3293 ) C2904_=_C3305( C2904 C3305 ) \nC2904_=_C3430( C2904 C3430 ) C2904_=_C3603( C2904 C3603 ) C2904_=_C3730( C2904 C3730 ) C2904_=_C3987( C2904 C3987 ) C2904_=_C4053( C2904 C4053 ) C2905_=_C2906( C2905 C2906 ) \nC2905_=_C3226( C2905 C3226 ) C2905_=_C4101( C2905 C4101 ) C2906_=_C3988( C2906 C3988 ) C2914_=_C3348( C2914 C3348 ) C2914_=_C3385( C2914 C3385 ) C2914_=_C3392( C2914 C3392 ) \nC2914_=_C3537( C2914 C3537 ) C2914_=_C3542( C2914 C3542 ) C2914_=_C3585( C2914 C3585 ) C2914_=_C3736( C2914 C3736 ) C2914_=_C3737( C2914 C3737 ) C2935_=_C2937( C2935 C2937 ) \nC2935_=_C2938( C2935 C2938 ) C2935_=_C2940( C2935 C2940 ) C2935_=_C2941( C2935 C2941 ) C2935_=_C2942( C2935 C2942 ) C2935_=_C2946( C2935 C2946 ) C2935_=_C3171( C2935 C3171 ) \nC2935_=_C3172( C2935 C3172 ) C2935_=_C3174( C2935 C3174 ) C2935_=_C3175( C2935 C3175 ) C2935_=_C3176( C2935 C3176 ) C2935_=_C3179( C2935 C3179 ) C2935_=_C3181( C2935 C3181 ) \nC2935_=_C3182( C2935 C3182 ) C2937_=_C2938( C2937 C2938 ) C2937_=_C2940( C2937 C2940 ) C2937_=_C2941( C2937 C2941 ) C2937_=_C2942( C2937 C2942 ) C2937_=_C2946( C2937 C2946 ) \nC2937_=_C3188( C2937 C3188 ) C2937_=_C3287( C2937 C3287 ) C2937_=_C3338( C2937 C3338 ) C2937_=_C3512( C2937 C3512 ) C2937_=_C3752( C2937 C3752 ) C2937_=_C3817( C2937 C3817 ) \nC2937_=_C3819( C2937 C3819 ) C2937_=_C3822( C2937 C3822 ) C2937_=_C3823( C2937 C3823 ) C2937_=_C3824( C2937 C3824 ) C2937_=_C3825( C2937 C3825 ) C2938_=_C2940( C2938 C2940 ) \nC2938_=_C2941( C2938 C2941 ) C2938_=_C2942( C2938 C2942 ) C2938_=_C2946( C2938 C2946 ) C2938_=_C3873( C2938 C3873 ) C2938_=_C3898( C2938 C3898 ) C2938_=_C3899( C2938 C3899 ) \nC2938_=_C3902( C2938 C3902 ) C2938_=_C3904( C2938 C3904 ) C2938_=_C3905( C2938 C3905 ) C2938_=_C3908( C2938 C3908 ) C2940_=_C2941( C2940 C2941 ) C2940_=_C2942( C2940 C2942 ) \nC2940_=_C2946( C2940 C2946 ) C2940_=_C3092( C2940 C3092 ) C2940_=_C3235( C2940 C3235 ) C2940_=_C3289( C2940 C3289 ) C2940_=_C3600( C2940 C3600 ) C2940_=_C3608( C2940 C3608 ) \nC2940_=_C3635( C2940 C3635 ) C2940_=_C3836( C2940 C3836 ) C2940_=_C3902( C2940 C3902 ) C2940_=_C4027( C2940 C4027 ) C2940_=_C4028( C2940 C4028 ) C2940_=_C4031( C2940 C4031 ) \nC2941_=_C2942( C2941 C2942 ) C2941_=_C2946( C2941 C2946 ) C2941_=_C3237( C2941 C3237 ) C2941_=_C3291( C2941 C3291 ) C2941_=_C3319( C2941 C3319 ) C2941_=_C3412( C2941 C3412 ) \nC2941_=_C3421( C2941 C3421 ) C2941_=_C3545( C2941 C3545 ) C2941_=_C3602( C2941 C3602 ) C2941_=_C3904( C2941 C3904 ) C2941_=_C4033( C2941 C4033 ) C2941_=_C4053( C2941 C4053 ) \nC2942_=_C2946( C2942 C2946 ) C2942_=_C3193( C2942 C3193 ) C2942_=_C3329( C2942 C3329 ) C2942_=_C3716( C2942 C3716 ) C2942_=_C3759( C2942 C3759 ) C2942_=_C3838( C2942 C3838 ) \nC2942_=_C3905( C2942 C3905 ) C2942_=_C3946( C2942 C3946 ) C2942_=_C3970( C2942 C3970 ) C2942_=_C4057( C2942 C4057 ) C2942_=_C4059( C2942 C4059 ) C2946_=_C3155( C2946 C3155 ) \nC2946_=_C3182( C2946 C3182 ) C2946_=_C3228( C2946 C3228 ) C2946_=_C3332( C2946 C3332 ) C2946_=_C3387( C2946 C3387 ) C2946_=_C3771( C2946 C3771 ) C2946_=_C3908( C2946 C3908 ) \nC2946_=_C4063( C2946 C4063 ) C2947_=_C2954( C2947 C2954 ) C2947_=_C2959( C2947 C2959 ) C2947_=_C2962( C2947 C2962 ) C2947_=_C2963( C2947 C2963 ) C2947_=_C2992( C2947 C2992 ) \nC2947_=_C2993( C2947 C2993 ) C2947_=_C2994( C2947 C2994 ) C2947_=_C2995( C2947 C2995 ) C2947_=_C2996( C2947 C2996 ) C2947_=_C2997( C2947 C2997 ) C2947_=_C2998( C2947 C2998 ) \nC2947_=_C2999( C2947 C2999 ) C2947_=_C3000( C2947 C3000 ) C2947_=_C3003( C2947 C3003 ) C2954_=_C2959( C2954 C2959 ) C2954_=_C2962( C2954 C2962 ) C2954_=_C2963( C2954 C2963 ) \nC2954_=_C3578( C2954 C3578 ) C2954_=_C3584( C2954 C3584 ) C2954_=_C3694( C2954 C3694 ) C2954_=_C3695( C2954 C3695 ) C2954_=_C3697( C2954 C3697 ) C2954_=_C3698( C2954 C3698 ) \nC2959_=_C2962( C2959 C2962 ) C2959_=_C2963( C2959 C2963 ) C2959_=_C3105( C2959 C3105 ) C2959_=_C3160( C2959 C3160 ) C2959_=_C3373( C2959 C3373 ) C2959_=_C3711( C2959 C3711 ) \nC2959_=_C3772( C2959 C3772 ) C2959_=_C3787( C2959 C3787 ) C2959_=_C3788( C2959 C3788 ) C2962_=_C2963( C2962 C2963 ) C2962_=_C3003( C2962 C3003 ) C2962_=_C3112( C2962 C3112 ) \nC2962_=_C3279( C2962 C3279 ) C2962_=_C3304( C2962 C3304 ) C2962_=_C3413( C2962 C3413 ) C2962_=_C3638( C2962 C3638 ) C2962_=_C3761( C2962 C3761 ) C2962_=_C3781( C2962 C3781 ) \nC2962_=_C3794( C2962 C3794 ) C2962_=_C3937( C2962 C3937 ) C2962_=_C3974( C2962 C3974 ) C2962_=_C4005( C2962 C4005 ) C2962_=_C4064( C2962 C4064 ) C2962_=_C4065( C2962 C4065 ) \nC2962_=_C4066( C2962 C4066 ) C2962_=_C4067( C2962 C4067 ) C2963_=_C3572( C2963 C3572 ) C2963_=_C3718( C2963 C3718 ) C2963_=_C3776( C2963 C3776 ) C2965_=_C2966( C2965 C2966 ) \nC2965_=_C2967( C2965 C2967 ) C2965_=_C2968( C2965 C2968 ) C2965_=_C2972( C2965 C2972 ) C2965_=_C2973( C2965 C2973 ) C2965_=_C2976( C2965 C2976 ) C2965_=_C2978( C2965 C2978 ) \nC2965_=_C2979( C2965 C2979 ) C2965_=_C3068( C2965 C3068 ) C2965_=_C3069( C2965 C3069 ) C2965_=_C3073( C2965 C3073 ) C2965_=_C3074( C2965 C3074 ) C2965_=_C3075( C2965 C3075 ) \nC2965_=_C3076( C2965 C3076 ) C2965_=_C3081( C2965 C3081 ) C2966_=_C2967( C2966 C2967 ) C2966_=_C2968( C2966 C2968 ) C2966_=_C2972( C2966 C2972 ) C2966_=_C2973( C2966 C2973 ) \nC2966_=_C2976( C2966 C2976 ) C2966_=_C2978( C2966 C2978 ) C2966_=_C2979( C2966 C2979 ) C2966_=_C3068( C2966 C3068 ) C2966_=_C3099( C2966 C3099 ) C2966_=_C3156( C2966 C3156 ) \nC2966_=_C3157( C2966 C3157 ) C2966_=_C3159( C2966 C3159 ) C2966_=_C3160( C2966 C3160 ) C2966_=_C3161( C2966 C3161 ) C2966_=_C3164( C2966 C3164 ) C2966_=_C3165( C2966 C3165 ) \nC2966_=_C3166( C2966 C3166 ) C2966_=_C3167( C2966 C3167 ) C2966_=_C3168( C2966 C3168 ) C2966_=_C3169( C2966 C3169 ) C2967_=_C2968( C2967 C2968 ) C2967_=_C2972( C2967 C2972 ) \nC2967_=_C2973( C2967 C2973 ) C2967_=_C2976( C2967 C2976 ) C2967_=_C2978( C2967 C2978 ) C2967_=_C2979( C2967 C2979 ) C2967_=_C3156( C2967 C3156 ) C2967_=_C3345( C2967 C3345 ) \nC2967_=_C3348( C2967 C3348 ) C2967_=_C3349( C2967 C3349 ) C2967_=_C3350( C2967 C3350 ) C2967_=_C3352( C2967 C3352 ) C2967_=_C3353( C2967 C3353 ) C2967_=_C3354( C2967 C3354 ) \nC2967_=_C3355( C2967 C3355 ) C2967_=_C3356( C2967 C3356 ) C2968_=_C2972( C2968 C2972 ) C2968_=_C2973( C2968 C2973 ) C2968_=_C2976( C2968 C2976 ) C2968_=_C2978( C2968 C2978 ) \nC2968_=_C2979( C2968 C2979 ) C2968_=_C3542( C2968 C3542 ) C2968_=_C3545( C2968 C3545 ) C2968_=_C3546( C2968 C3546 ) C2972_=_C2973( C2972 C2973 ) C2972_=_C2976( C2972 C2976 ) \nC2972_=_C2978( C2972 C2978 ) C2972_=_C2979( C2972 C2979 ) C2972_=_C3074( C2972 C3074 ) C2972_=_C3494( C2972 C3494 ) C2972_=_C3539( C2972 C3539 ) C2972_=_C3593( C2972 C3593 ) \nC2972_=_C3688( C2972 C3688 ) C2972_=_C3741( C2972 C3741 ) C2972_=_C3798( C2972 C3798 ) C2972_=_C3848( C2972 C3848 ) C2972_=_C3868( C2972 C3868 ) C2972_=_C3869( C2972 C3869 ) \nC2972_=_C3870( C2972 C3870 ) C2972_=_C3871( C2972 C3871 ) C2972_=_C3872(</w:t>
      </w:r>
    </w:p>
    <w:p>
      <w:pPr>
        <w:pStyle w:val="PreformattedText"/>
        <w:bidi w:val="0"/>
        <w:spacing w:before="0" w:after="0"/>
        <w:jc w:val="left"/>
        <w:rPr/>
      </w:pPr>
      <w:r>
        <w:rPr/>
        <w:t xml:space="preserve"> </w:t>
      </w:r>
      <w:r>
        <w:rPr/>
        <w:t>C2972 C3872 ) C2973_=_C2976( C2973 C2976 ) C2973_=_C2978( C2973 C2978 ) C2973_=_C2979( C2973 C2979 ) \nC2973_=_C3075( C2973 C3075 ) C2973_=_C3272( C2973 C3272 ) C2973_=_C3465( C2973 C3465 ) C2973_=_C3631( C2973 C3631 ) C2973_=_C3666( C2973 C3666 ) C2973_=_C3677( C2973 C3677 ) \nC2973_=_C3721( C2973 C3721 ) C2973_=_C3742( C2973 C3742 ) C2973_=_C3873( C2973 C3873 ) C2973_=_C3874( C2973 C3874 ) C2973_=_C3875( C2973 C3875 ) C2973_=_C3878( C2973 C3878 ) \nC2973_=_C3879( C2973 C3879 ) C2973_=_C3880( C2973 C3880 ) C2973_=_C3881( C2973 C3881 ) C2973_=_C3882( C2973 C3882 ) C2973_=_C3883( C2973 C3883 ) C2976_=_C2978( C2976 C2978 ) \nC2976_=_C2979( C2976 C2979 ) C2976_=_C3167( C2976 C3167 ) C2976_=_C3746( C2976 C3746 ) C2976_=_C3870( C2976 C3870 ) C2976_=_C3880( C2976 C3880 ) C2976_=_C3944( C2976 C3944 ) \nC2976_=_C3984( C2976 C3984 ) C2976_=_C4036( C2976 C4036 ) C2978_=_C2979( C2978 C2979 ) C2978_=_C3307( C2978 C3307 ) C2978_=_C3485( C2978 C3485 ) C2978_=_C3736( C2978 C3736 ) \nC2978_=_C3941( C2978 C3941 ) C2978_=_C4055( C2978 C4055 ) C2978_=_C4066( C2978 C4066 ) C2978_=_C4103( C2978 C4103 ) C2979_=_C3737( C2979 C3737 ) C2979_=_C3816( C2979 C3816 ) \nC2979_=_C4056( C2979 C4056 ) C2989_=_C3191( C2989 C3191 ) C2989_=_C3504( C2989 C3504 ) C2989_=_C3715( C2989 C3715 ) C2989_=_C3754( C2989 C3754 ) C2989_=_C3819( C2989 C3819 ) \nC2989_=_C3834( C2989 C3834 ) C2989_=_C3969( C2989 C3969 ) C2989_=_C3970( C2989 C3970 ) C2989_=_C3971( C2989 C3971 ) C2992_=_C2993( C2992 C2993 ) C2992_=_C2994( C2992 C2994 ) \nC2992_=_C2995( C2992 C2995 ) C2992_=_C2996( C2992 C2996 ) C2992_=_C2997( C2992 C2997 ) C2992_=_C2998( C2992 C2998 ) C2992_=_C2999( C2992 C2999 ) C2992_=_C3000( C2992 C3000 ) \nC2992_=_C3003( C2992 C3003 ) C2992_=_C3265( C2992 C3265 ) C2992_=_C3272( C2992 C3272 ) C2992_=_C3274( C2992 C3274 ) C2992_=_C3277( C2992 C3277 ) C2992_=_C3279( C2992 C3279 ) \nC2992_=_C3280( C2992 C3280 ) C2993_=_C2994( C2993 C2994 ) C2993_=_C2995( C2993 C2995 ) C2993_=_C2996( C2993 C2996 ) C2993_=_C2997( C2993 C2997 ) C2993_=_C2998( C2993 C2998 ) \nC2993_=_C2999( C2993 C2999 ) C2993_=_C3000( C2993 C3000 ) C2993_=_C3003( C2993 C3003 ) C2993_=_C3319( C2993 C3319 ) C2993_=_C3320( C2993 C3320 ) C2994_=_C2995( C2994 C2995 ) \nC2994_=_C2996( C2994 C2996 ) C2994_=_C2997( C2994 C2997 ) C2994_=_C2998( C2994 C2998 ) C2994_=_C2999( C2994 C2999 ) C2994_=_C3000( C2994 C3000 ) C2994_=_C3003( C2994 C3003 ) \nC2994_=_C3407( C2994 C3407 ) C2994_=_C3412( C2994 C3412 ) C2994_=_C3413( C2994 C3413 ) C2995_=_C2996( C2995 C2996 ) C2995_=_C2997( C2995 C2997 ) C2995_=_C2998( C2995 C2998 ) \nC2995_=_C2999( C2995 C2999 ) C2995_=_C3000( C2995 C3000 ) C2995_=_C3003( C2995 C3003 ) C2995_=_C3448( C2995 C3448 ) C2995_=_C3525( C2995 C3525 ) C2995_=_C3526( C2995 C3526 ) \nC2995_=_C3528( C2995 C3528 ) C2995_=_C3529( C2995 C3529 ) C2995_=_C3530( C2995 C3530 ) C2995_=_C3532( C2995 C3532 ) C2996_=_C2997( C2996 C2997 ) C2996_=_C2998( C2996 C2998 ) \nC2996_=_C2999( C2996 C2999 ) C2996_=_C3000( C2996 C3000 ) C2996_=_C3003( C2996 C3003 ) C2996_=_C3555( C2996 C3555 ) C2996_=_C3560( C2996 C3560 ) C2997_=_C2998( C2997 C2998 ) \nC2997_=_C2999( C2997 C2999 ) C2997_=_C3000( C2997 C3000 ) C2997_=_C3003( C2997 C3003 ) C2997_=_C3087( C2997 C3087 ) C2997_=_C3631( C2997 C3631 ) C2997_=_C3633( C2997 C3633 ) \nC2997_=_C3635( C2997 C3635 ) C2997_=_C3638( C2997 C3638 ) C2998_=_C2999( C2998 C2999 ) C2998_=_C3000( C2998 C3000 ) C2998_=_C3003( C2998 C3003 ) C2998_=_C3695( C2998 C3695 ) \nC2998_=_C3772( C2998 C3772 ) C2998_=_C3775( C2998 C3775 ) C2998_=_C3776( C2998 C3776 ) C2999_=_C3000( C2999 C3000 ) C2999_=_C3003( C2999 C3003 ) C2999_=_C3300( C2999 C3300 ) \nC2999_=_C3474( C2999 C3474 ) C2999_=_C3598( C2999 C3598 ) C2999_=_C3778( C2999 C3778 ) C2999_=_C3781( C2999 C3781 ) C2999_=_C3784( C2999 C3784 ) C3000_=_C3003( C3000 C3003 ) \nC3000_=_C3337( C3000 C3337 ) C3000_=_C3792( C3000 C3792 ) C3000_=_C3794( C3000 C3794 ) C3000_=_C3795( C3000 C3795 ) C3003_=_C3112( C3003 C3112 ) C3003_=_C3279( C3003 C3279 ) \nC3003_=_C3304( C3003 C3304 ) C3003_=_C3413( C3003 C3413 ) C3003_=_C3638( C3003 C3638 ) C3003_=_C3761( C3003 C3761 ) C3003_=_C3781( C3003 C3781 ) C3003_=_C3794( C3003 C3794 ) \nC3003_=_C3937( C3003 C3937 ) C3003_=_C3974( C3003 C3974 ) C3003_=_C4005( C3003 C4005 ) C3003_=_C4064( C3003 C4064 ) C3003_=_C4065( C3003 C4065 ) C3003_=_C4066( C3003 C4066 ) \nC3003_=_C4067( C3003 C4067 ) C3023_=_C3040( C3023 C3040 ) C3023_=_C3128( C3023 C3128 ) C3023_=_C3145( C3023 C3145 ) C3023_=_C3171( C3023 C3171 ) C3023_=_C3216( C3023 C3216 ) \nC3023_=_C3217( C3023 C3217 ) C3023_=_C3220( C3023 C3220 ) C3023_=_C3221( C3023 C3221 ) C3023_=_C3222( C3023 C3222 ) C3023_=_C3223( C3023 C3223 ) C3023_=_C3224( C3023 C3224 ) \nC3023_=_C3225( C3023 C3225 ) C3023_=_C3226( C3023 C3226 ) C3023_=_C3228( C3023 C3228 ) C3040_=_C3116( C3040 C3116 ) C3040_=_C3143( C3040 C3143 ) C3040_=_C3489( C3040 C3489 ) \nC3040_=_C3615( C3040 C3615 ) C3040_=_C3784( C3040 C3784 ) C3040_=_C3982( C3040 C3982 ) C3040_=_C4021( C3040 C4021 ) C3040_=_C4067( C3040 C4067 ) C3040_=_C4080( C3040 C4080 ) \nC3040_=_C4082( C3040 C4082 ) C3040_=_C4093( C3040 C4093 ) C3040_=_C4101( C3040 C4101 ) C3040_=_C4103( C3040 C4103 ) C3049_=_C3111( C3049 C3111 ) C3049_=_C3176( C3049 C3176 ) \nC3049_=_C3277( C3049 C3277 ) C3049_=_C3399( C3049 C3399 ) C3049_=_C3419( C3049 C3419 ) C3049_=_C3792( C3049 C3792 ) C3049_=_C3931( C3049 C3931 ) C3049_=_C3998( C3049 C3998 ) \nC3049_=_C4016( C3049 C4016 ) C3055_=_C3058( C3055 C3058 ) C3055_=_C3063( C3055 C3063 ) C3055_=_C3085( C3055 C3085 ) C3055_=_C3103( C3055 C3103 ) C3055_=_C3199( C3055 C3199 ) \nC3055_=_C3296( C3055 C3296 ) C3055_=_C3335( C3055 C3335 ) C3055_=_C3473( C3055 C3473 ) C3055_=_C3474( C3055 C3474 ) C3055_=_C3476( C3055 C3476 ) C3055_=_C3477( C3055 C3477 ) \nC3055_=_C3478( C3055 C3478 ) C3055_=_C3479( C3055 C3479 ) C3055_=_C3481( C3055 C3481 ) C3055_=_C3483( C3055 C3483 ) C3055_=_C3484( C3055 C3484 ) C3055_=_C3485( C3055 C3485 ) \nC3055_=_C3486( C3055 C3486 ) C3055_=_C3487( C3055 C3487 ) C3055_=_C3488( C3055 C3488 ) C3055_=_C3489( C3055 C3489 ) C3058_=_C3063( C3058 C3063 ) C3058_=_C3203( C3058 C3203 ) \nC3058_=_C3326( C3058 C3326 ) C3058_=_C3438( C3058 C3438 ) C3058_=_C3713( C3058 C3713 ) C3058_=_C3856( C3058 C3856 ) C3058_=_C3857( C3058 C3857 ) C3058_=_C3858( C3058 C3858 ) \nC3058_=_C3859( C3058 C3859 ) C3058_=_C3861( C3058 C3861 ) C3058_=_C3862( C3058 C3862 ) C3058_=_C3864( C3058 C3864 ) C3058_=_C3865( C3058 C3865 ) C3058_=_C3866( C3058 C3866 ) \nC3063_=_C3207( C3063 C3207 ) C3063_=_C3354( C3063 C3354 ) C3063_=_C3468( C3063 C3468 ) C3063_=_C3594( C3063 C3594 ) C3063_=_C3651( C3063 C3651 ) C3063_=_C3680( C3063 C3680 ) \nC3063_=_C3723( C3063 C3723 ) C3063_=_C3899( C3063 C3899 ) C3063_=_C3991( C3063 C3991 ) C3063_=_C3997( C3063 C3997 ) C3063_=_C4006( C3063 C4006 ) C3063_=_C4007( C3063 C4007 ) \nC3063_=_C4008( C3063 C4008 ) C3063_=_C4009( C3063 C4009 ) C3068_=_C3069( C3068 C3069 ) C3068_=_C3073( C3068 C3073 ) C3068_=_C3074( C3068 C3074 ) C3068_=_C3075( C3068 C3075 ) \nC3068_=_C3076( C3068 C3076 ) C3068_=_C3081( C3068 C3081 ) C3068_=_C3099( C3068 C3099 ) C3068_=_C3156( C3068 C3156 ) C3068_=_C3157( C3068 C3157 ) C3068_=_C3159( C3068 C3159 ) \nC3068_=_C3160( C3068 C3160 ) C3068_=_C3161( C3068 C3161 ) C3068_=_C3164( C3068 C3164 ) C3068_=_C3165( C3068 C3165 ) C3068_=_C3166( C3068 C3166 ) C3068_=_C3167( C3068 C3167 ) \nC3068_=_C3168( C3068 C3168 ) C3068_=_C3169( C3068 C3169 ) C3069_=_C3073( C3069 C3073 ) C3069_=_C3074( C3069 C3074 ) C3069_=_C3075( C3069 C3075 ) C3069_=_C3076( C3069 C3076 ) \nC3069_=_C3081( C3069 C3081 ) C3069_=_C3232( C3069 C3232 ) C3069_=_C3234( C3069 C3234 ) C3069_=_C3235( C3069 C3235 ) C3069_=_C3236( C3069 C3236 ) C3069_=_C3237( C3069 C3237 ) \nC3069_=_C3238( C3069 C3238 ) C3073_=_C3074( C3073 C3074 ) C3073_=_C3075( C3073 C3075 ) C3073_=_C3076( C3073 C3076 ) C3073_=_C3081( C3073 C3081 ) C3073_=_C3159( C3073 C3159 ) \nC3073_=_C3349( C3073 C3349 ) C3073_=_C3741( C3073 C3741 ) C3073_=_C3742( C3073 C3742 ) C3073_=_C3746( C3073 C3746 ) C3074_=_C3075( C3074 C3075 ) C3074_=_C3076( C3074 C3076 ) \nC3074_=_C3081( C3074 C3081 ) C3074_=_C3494( C3074 C3494 ) C3074_=_C3539( C3074 C3539 ) C3074_=_C3593( C3074 C3593 ) C3074_=_C3688( C3074 C3688 ) C3074_=_C3741( C3074 C3741 ) \nC3074_=_C3798( C3074 C3798 ) C3074_=_C3848( C3074 C3848 ) C3074_=_C3868( C3074 C3868 ) C3074_=_C3869( C3074 C3869 ) C3074_=_C3870( C3074 C3870 ) C3074_=_C3871( C3074 C3871 ) \nC3074_=_C3872( C3074 C3872 ) C3075_=_C3076( C3075 C3076 ) C3075_=_C3081( C3075 C3081 ) C3075_=_C3272( C3075 C3272 ) C3075_=_C3465( C3075 C3465 ) C3075_=_C3631( C3075 C3631 ) \nC3075_=_C3666( C3075 C3666 ) C3075_=_C3677( C3075 C3677 ) C3075_=_C3721( C3075 C3721 ) C3075_=_C3742( C3075 C3742 ) C3075_=_C3873( C3075 C3873 ) C3075_=_C3874( C3075 C3874 ) \nC3075_=_C3875( C3075 C3875 ) C3075_=_C3878( C3075 C3878 ) C3075_=_C3879( C3075 C3879 ) C3075_=_C3880( C3075 C3880 ) C3075_=_C3881( C3075 C3881 ) C3075_=_C3882( C3075 C3882 ) \nC3075_=_C3883( C3075 C3883 ) C3076_=_C3081( C3076 C3081 ) C3076_=_C3166( C3076 C3166 ) C3076_=_C3525( C3076 C3525 ) C3076_=_C3714( C3076 C3714 ) C3076_=_C3812( C3076 C3812 ) \nC3076_=_C3857( C3076 C3857 ) C3076_=_C3869( C3076 C3869 ) C3076_=_C3875( C3076 C3875 ) C3076_=_C3944( C3076 C3944 ) C3076_=_C3946( C3076 C3946 ) C3081_=_C3168( C3081 C3168 ) \nC3081_=_C3261( C3081 C3261 ) C3081_=_C3528( C3081 C3528 ) C3081_=_C3546( C3081 C3546 ) C3081_=_C3661( C3081 C3661 ) C3081_=_C3871( C3081 C3871 ) C3081_=_C3881( C3081 C3881 ) \nC3081_=_C4036( C3081 C4036 ) C3081_=_C4055( C3081 C4055 ) C3081_=_C4056( C3081 C4056 ) C3085_=_C3086( C3085 C3086 ) C3085_=_C3087( C3085 C3087 ) C3085_=_C3088( C3085 C3088 ) \nC3085_=_C3090( C3085 C3090 ) C3085_=_C3092( C3085 C3092 ) C3085_=_C3093( C3085 C3093 ) C3085_=_C3095( C3085 C3095 ) C3085_=_C3097( C3085 C3097 ) C3085_=_C3103( C3085 C3103 ) \nC3085_=_C3199( C3085 C3199 ) C3085_=_C3296( C3085 C3296 ) C3085_=_C3335( C3085 C3335 ) C3085_=_C3473( C3085 C3473 ) C3085_=_C3474(</w:t>
      </w:r>
    </w:p>
    <w:p>
      <w:pPr>
        <w:pStyle w:val="PreformattedText"/>
        <w:bidi w:val="0"/>
        <w:spacing w:before="0" w:after="0"/>
        <w:jc w:val="left"/>
        <w:rPr/>
      </w:pPr>
      <w:r>
        <w:rPr/>
        <w:t xml:space="preserve"> </w:t>
      </w:r>
      <w:r>
        <w:rPr/>
        <w:t>C3085 C3474 ) C3085_=_C3476( C3085 C3476 ) \nC3085_=_C3477( C3085 C3477 ) C3085_=_C3478( C3085 C3478 ) C3085_=_C3479( C3085 C3479 ) C3085_=_C3481( C3085 C3481 ) C3085_=_C3483( C3085 C3483 ) C3085_=_C3484( C3085 C3484 ) \nC3085_=_C3485( C3085 C3485 ) C3085_=_C3486( C3085 C3486 ) C3085_=_C3487( C3085 C3487 ) C3085_=_C3488( C3085 C3488 ) C3085_=_C3489( C3085 C3489 ) C3086_=_C3087( C3086 C3087 ) \nC3086_=_C3088( C3086 C3088 ) C3086_=_C3090( C3086 C3090 ) C3086_=_C3092( C3086 C3092 ) C3086_=_C3093( C3086 C3093 ) C3086_=_C3095( C3086 C3095 ) C3086_=_C3097( C3086 C3097 ) \nC3086_=_C3216( C3086 C3216 ) C3086_=_C3608( C3086 C3608 ) C3086_=_C3615( C3086 C3615 ) C3087_=_C3088( C3087 C3088 ) C3087_=_C3090( C3087 C3090 ) C3087_=_C3092( C3087 C3092 ) \nC3087_=_C3093( C3087 C3093 ) C3087_=_C3095( C3087 C3095 ) C3087_=_C3097( C3087 C3097 ) C3087_=_C3631( C3087 C3631 ) C3087_=_C3633( C3087 C3633 ) C3087_=_C3635( C3087 C3635 ) \nC3087_=_C3638( C3087 C3638 ) C3088_=_C3090( C3088 C3090 ) C3088_=_C3092( C3088 C3092 ) C3088_=_C3093( C3088 C3093 ) C3088_=_C3095( C3088 C3095 ) C3088_=_C3097( C3088 C3097 ) \nC3088_=_C3336( C3088 C3336 ) C3088_=_C3473( C3088 C3473 ) C3088_=_C3646( C3088 C3646 ) C3088_=_C3648( C3088 C3648 ) C3090_=_C3092( C3090 C3092 ) C3090_=_C3093( C3090 C3093 ) \nC3090_=_C3095( C3090 C3095 ) C3090_=_C3097( C3090 C3097 ) C3090_=_C3817( C3090 C3817 ) C3090_=_C3834( C3090 C3834 ) C3090_=_C3835( C3090 C3835 ) C3090_=_C3836( C3090 C3836 ) \nC3090_=_C3838( C3090 C3838 ) C3092_=_C3093( C3092 C3093 ) C3092_=_C3095( C3092 C3095 ) C3092_=_C3097( C3092 C3097 ) C3092_=_C3235( C3092 C3235 ) C3092_=_C3289( C3092 C3289 ) \nC3092_=_C3600( C3092 C3600 ) C3092_=_C3608( C3092 C3608 ) C3092_=_C3635( C3092 C3635 ) C3092_=_C3836( C3092 C3836 ) C3092_=_C3902( C3092 C3902 ) C3092_=_C4027( C3092 C4027 ) \nC3092_=_C4028( C3092 C4028 ) C3092_=_C4031( C3092 C4031 ) C3093_=_C3095( C3093 C3095 ) C3093_=_C3097( C3093 C3097 ) C3093_=_C3481( C3093 C3481 ) C3093_=_C3862( C3093 C3862 ) \nC3093_=_C4007( C3093 C4007 ) C3093_=_C4028( C3093 C4028 ) C3095_=_C3097( C3095 C3097 ) C3095_=_C3225( C3095 C3225 ) C3095_=_C3788( C3095 C3788 ) C3095_=_C3853( C3095 C3853 ) \nC3095_=_C4031( C3095 C4031 ) C3095_=_C4094( C3095 C4094 ) C3097_=_C3344( C3097 C3344 ) C3097_=_C3487( C3097 C3487 ) C3097_=_C4074( C3097 C4074 ) C3097_=_C4104( C3097 C4104 ) \nC3099_=_C3100( C3099 C3100 ) C3099_=_C3103( C3099 C3103 ) C3099_=_C3105( C3099 C3105 ) C3099_=_C3106( C3099 C3106 ) C3099_=_C3108( C3099 C3108 ) C3099_=_C3111( C3099 C3111 ) \nC3099_=_C3112( C3099 C3112 ) C3099_=_C3116( C3099 C3116 ) C3099_=_C3156( C3099 C3156 ) C3099_=_C3157( C3099 C3157 ) C3099_=_C3159( C3099 C3159 ) C3099_=_C3160( C3099 C3160 ) \nC3099_=_C3161( C3099 C3161 ) C3099_=_C3164( C3099 C3164 ) C3099_=_C3165( C3099 C3165 ) C3099_=_C3166( C3099 C3166 ) C3099_=_C3167( C3099 C3167 ) C3099_=_C3168( C3099 C3168 ) \nC3099_=_C3169( C3099 C3169 ) C3100_=_C3103( C3100 C3103 ) C3100_=_C3105( C3100 C3105 ) C3100_=_C3106( C3100 C3106 ) C3100_=_C3108( C3100 C3108 ) C3100_=_C3111( C3100 C3111 ) \nC3100_=_C3112( C3100 C3112 ) C3100_=_C3116( C3100 C3116 ) C3100_=_C3294( C3100 C3294 ) C3100_=_C3296( C3100 C3296 ) C3100_=_C3297( C3100 C3297 ) C3100_=_C3300( C3100 C3300 ) \nC3100_=_C3302( C3100 C3302 ) C3100_=_C3303( C3100 C3303 ) C3100_=_C3304( C3100 C3304 ) C3100_=_C3305( C3100 C3305 ) C3100_=_C3306( C3100 C3306 ) C3100_=_C3307( C3100 C3307 ) \nC3103_=_C3105( C3103 C3105 ) C3103_=_C3106( C3103 C3106 ) C3103_=_C3108( C3103 C3108 ) C3103_=_C3111( C3103 C3111 ) C3103_=_C3112( C3103 C3112 ) C3103_=_C3116( C3103 C3116 ) \nC3103_=_C3199( C3103 C3199 ) C3103_=_C3296( C3103 C3296 ) C3103_=_C3335( C3103 C3335 ) C3103_=_C3473( C3103 C3473 ) C3103_=_C3474( C3103 C3474 ) C3103_=_C3476( C3103 C3476 ) \nC3103_=_C3477( C3103 C3477 ) C3103_=_C3478( C3103 C3478 ) C3103_=_C3479( C3103 C3479 ) C3103_=_C3481( C3103 C3481 ) C3103_=_C3483( C3103 C3483 ) C3103_=_C3484( C3103 C3484 ) \nC3103_=_C3485( C3103 C3485 ) C3103_=_C3486( C3103 C3486 ) C3103_=_C3487( C3103 C3487 ) C3103_=_C3488( C3103 C3488 ) C3103_=_C3489( C3103 C3489 ) C3105_=_C3106( C3105 C3106 ) \nC3105_=_C3108( C3105 C3108 ) C3105_=_C3111( C3105 C3111 ) C3105_=_C3112( C3105 C3112 ) C3105_=_C3116( C3105 C3116 ) C3105_=_C3160( C3105 C3160 ) C3105_=_C3373( C3105 C3373 ) \nC3105_=_C3711( C3105 C3711 ) C3105_=_C3772( C3105 C3772 ) C3105_=_C3787( C3105 C3787 ) C3105_=_C3788( C3105 C3788 ) C3106_=_C3108( C3106 C3108 ) C3106_=_C3111( C3106 C3111 ) \nC3106_=_C3112( C3106 C3112 ) C3106_=_C3116( C3106 C3116 ) C3106_=_C3161( C3106 C3161 ) C3106_=_C3350( C3106 C3350 ) C3106_=_C3375( C3106 C3375 ) C3106_=_C3797( C3106 C3797 ) \nC3106_=_C3805( C3106 C3805 ) C3106_=_C3806( C3106 C3806 ) C3108_=_C3111( C3108 C3111 ) C3108_=_C3112( C3108 C3112 ) C3108_=_C3116( C3108 C3116 ) C3108_=_C3165( C3108 C3165 ) \nC3108_=_C3175( C3108 C3175 ) C3108_=_C3204( C3108 C3204 ) C3108_=_C3352( C3108 C3352 ) C3108_=_C3456( C3108 C3456 ) C3108_=_C3476( C3108 C3476 ) C3108_=_C3778( C3108 C3778 ) \nC3108_=_C3919( C3108 C3919 ) C3108_=_C3935( C3108 C3935 ) C3108_=_C3936( C3108 C3936 ) C3108_=_C3937( C3108 C3937 ) C3108_=_C3938( C3108 C3938 ) C3108_=_C3940( C3108 C3940 ) \nC3108_=_C3941( C3108 C3941 ) C3111_=_C3112( C3111 C3112 ) C3111_=_C3116( C3111 C3116 ) C3111_=_C3176( C3111 C3176 ) C3111_=_C3277( C3111 C3277 ) C3111_=_C3399( C3111 C3399 ) \nC3111_=_C3419( C3111 C3419 ) C3111_=_C3792( C3111 C3792 ) C3111_=_C3931( C3111 C3931 ) C3111_=_C3998( C3111 C3998 ) C3111_=_C4016( C3111 C4016 ) C3112_=_C3116( C3112 C3116 ) \nC3112_=_C3279( C3112 C3279 ) C3112_=_C3304( C3112 C3304 ) C3112_=_C3413( C3112 C3413 ) C3112_=_C3638( C3112 C3638 ) C3112_=_C3761( C3112 C3761 ) C3112_=_C3781( C3112 C3781 ) \nC3112_=_C3794( C3112 C3794 ) C3112_=_C3937( C3112 C3937 ) C3112_=_C3974( C3112 C3974 ) C3112_=_C4005( C3112 C4005 ) C3112_=_C4064( C3112 C4064 ) C3112_=_C4065( C3112 C4065 ) \nC3112_=_C4066( C3112 C4066 ) C3112_=_C4067( C3112 C4067 ) C3116_=_C3143( C3116 C3143 ) C3116_=_C3489( C3116 C3489 ) C3116_=_C3615( C3116 C3615 ) C3116_=_C3784( C3116 C3784 ) \nC3116_=_C3982( C3116 C3982 ) C3116_=_C4021( C3116 C4021 ) C3116_=_C4067( C3116 C4067 ) C3116_=_C4080( C3116 C4080 ) C3116_=_C4082( C3116 C4082 ) C3116_=_C4093( C3116 C4093 ) \nC3116_=_C4101( C3116 C4101 ) C3116_=_C4103( C3116 C4103 ) C3117_=_C3345( C3117 C3345 ) C3117_=_C3388( C3117 C3388 ) C3117_=_C3448( C3117 C3448 ) C3117_=_C3449( C3117 C3449 ) \nC3117_=_C3450( C3117 C3450 ) C3117_=_C3451( C3117 C3451 ) C3117_=_C3452( C3117 C3452 ) C3117_=_C3453( C3117 C3453 ) C3117_=_C3454( C3117 C3454 ) C3117_=_C3455( C3117 C3455 ) \nC3117_=_C3456( C3117 C3456 ) C3117_=_C3457( C3117 C3457 ) C3117_=_C3458( C3117 C3458 ) C3117_=_C3459( C3117 C3459 ) C3117_=_C3460( C3117 C3460 ) C3117_=_C3461( C3117 C3461 ) \nC3128_=_C3143( C3128 C3143 ) C3128_=_C3145( C3128 C3145 ) C3128_=_C3171( C3128 C3171 ) C3128_=_C3216( C3128 C3216 ) C3128_=_C3217( C3128 C3217 ) C3128_=_C3220( C3128 C3220 ) \nC3128_=_C3221( C3128 C3221 ) C3128_=_C3222( C3128 C3222 ) C3128_=_C3223( C3128 C3223 ) C3128_=_C3224( C3128 C3224 ) C3128_=_C3225( C3128 C3225 ) C3128_=_C3226( C3128 C3226 ) \nC3128_=_C3228( C3128 C3228 ) C3143_=_C3489( C3143 C3489 ) C3143_=_C3615( C3143 C3615 ) C3143_=_C3784( C3143 C3784 ) C3143_=_C3982( C3143 C3982 ) C3143_=_C4021( C3143 C4021 ) \nC3143_=_C4067( C3143 C4067 ) C3143_=_C4080( C3143 C4080 ) C3143_=_C4082( C3143 C4082 ) C3143_=_C4093( C3143 C4093 ) C3143_=_C4101( C3143 C4101 ) C3143_=_C4103( C3143 C4103 ) \nC3145_=_C3146( C3145 C3146 ) C3145_=_C3155( C3145 C3155 ) C3145_=_C3171( C3145 C3171 ) C3145_=_C3216( C3145 C3216 ) C3145_=_C3217( C3145 C3217 ) C3145_=_C3220( C3145 C3220 ) \nC3145_=_C3221( C3145 C3221 ) C3145_=_C3222( C3145 C3222 ) C3145_=_C3223( C3145 C3223 ) C3145_=_C3224( C3145 C3224 ) C3145_=_C3225( C3145 C3225 ) C3145_=_C3226( C3145 C3226 ) \nC3145_=_C3228( C3145 C3228 ) C3146_=_C3155( C3146 C3155 ) C3146_=_C3172( C3146 C3172 ) C3146_=_C3322( C3146 C3322 ) C3146_=_C3324( C3146 C3324 ) C3146_=_C3325( C3146 C3325 ) \nC3146_=_C3326( C3146 C3326 ) C3146_=_C3329( C3146 C3329 ) C3146_=_C3330( C3146 C3330 ) C3146_=_C3332( C3146 C3332 ) C3155_=_C3182( C3155 C3182 ) C3155_=_C3228( C3155 C3228 ) \nC3155_=_C3332( C3155 C3332 ) C3155_=_C3387( C3155 C3387 ) C3155_=_C3771( C3155 C3771 ) C3155_=_C3908( C3155 C3908 ) C3155_=_C4063( C3155 C4063 ) C3156_=_C3157( C3156 C3157 ) \nC3156_=_C3159( C3156 C3159 ) C3156_=_C3160( C3156 C3160 ) C3156_=_C3161( C3156 C3161 ) C3156_=_C3164( C3156 C3164 ) C3156_=_C3165( C3156 C3165 ) C3156_=_C3166( C3156 C3166 ) \nC3156_=_C3167( C3156 C3167 ) C3156_=_C3168( C3156 C3168 ) C3156_=_C3169( C3156 C3169 ) C3156_=_C3345( C3156 C3345 ) C3156_=_C3348( C3156 C3348 ) C3156_=_C3349( C3156 C3349 ) \nC3156_=_C3350( C3156 C3350 ) C3156_=_C3352( C3156 C3352 ) C3156_=_C3353( C3156 C3353 ) C3156_=_C3354( C3156 C3354 ) C3156_=_C3355( C3156 C3355 ) C3156_=_C3356( C3156 C3356 ) \nC3157_=_C3159( C3157 C3159 ) C3157_=_C3160( C3157 C3160 ) C3157_=_C3161( C3157 C3161 ) C3157_=_C3164( C3157 C3164 ) C3157_=_C3165( C3157 C3165 ) C3157_=_C3166( C3157 C3166 ) \nC3157_=_C3167( C3157 C3167 ) C3157_=_C3168( C3157 C3168 ) C3157_=_C3169( C3157 C3169 ) C3157_=_C3373( C3157 C3373 ) C3157_=_C3375( C3157 C3375 ) C3159_=_C3160( C3159 C3160 ) \nC3159_=_C3161( C3159 C3161 ) C3159_=_C3164( C3159 C3164 ) C3159_=_C3165( C3159 C3165 ) C3159_=_C3166( C3159 C3166 ) C3159_=_C3167( C3159 C3167 ) C3159_=_C3168( C3159 C3168 ) \nC3159_=_C3169( C3159 C3169 ) C3159_=_C3349( C3159 C3349 ) C3159_=_C3741( C3159 C3741 ) C3159_=_C3742( C3159 C3742 ) C3159_=_C3746( C3159 C3746 ) C3160_=_C3161( C3160 C3161 ) \nC3160_=_C3164( C3160 C3164 ) C3160_=_C3165( C3160 C3165 ) C3160_=_C3166( C3160 C3166 ) C3160_=_C3167( C3160 C3167 ) C3160_=_C3168( C3160 C3168 ) C3160_=_C3169( C3160 C3169 ) \nC3160_=_C3373( C3160 C3373 ) C3160_=_C3711( C3160 C3711 ) C3160_=_C3772( C3160 C3772 ) C3160_=_C3787( C3160 C3787 ) C3160_=_C3788( C3160 C3788 ) C3161_=_C3164( C3161 C3164 ) \nC3161_=_C3165(</w:t>
      </w:r>
    </w:p>
    <w:p>
      <w:pPr>
        <w:pStyle w:val="PreformattedText"/>
        <w:bidi w:val="0"/>
        <w:spacing w:before="0" w:after="0"/>
        <w:jc w:val="left"/>
        <w:rPr/>
      </w:pPr>
      <w:r>
        <w:rPr/>
        <w:t xml:space="preserve"> </w:t>
      </w:r>
      <w:r>
        <w:rPr/>
        <w:t>C3161 C3165 ) C3161_=_C3166( C3161 C3166 ) C3161_=_C3167( C3161 C3167 ) C3161_=_C3168( C3161 C3168 ) C3161_=_C3169( C3161 C3169 ) C3161_=_C3350( C3161 C3350 ) \nC3161_=_C3375( C3161 C3375 ) C3161_=_C3797( C3161 C3797 ) C3161_=_C3805( C3161 C3805 ) C3161_=_C3806( C3161 C3806 ) C3164_=_C3165( C3164 C3165 ) C3164_=_C3166( C3164 C3166 ) \nC3164_=_C3167( C3164 C3167 ) C3164_=_C3168( C3164 C3168 ) C3164_=_C3169( C3164 C3169 ) C3164_=_C3454( C3164 C3454 ) C3164_=_C3919( C3164 C3919 ) C3165_=_C3166( C3165 C3166 ) \nC3165_=_C3167( C3165 C3167 ) C3165_=_C3168( C3165 C3168 ) C3165_=_C3169( C3165 C3169 ) C3165_=_C3175( C3165 C3175 ) C3165_=_C3204( C3165 C3204 ) C3165_=_C3352( C3165 C3352 ) \nC3165_=_C3456( C3165 C3456 ) C3165_=_C3476( C3165 C3476 ) C3165_=_C3778( C3165 C3778 ) C3165_=_C3919( C3165 C3919 ) C3165_=_C3935( C3165 C3935 ) C3165_=_C3936( C3165 C3936 ) \nC3165_=_C3937( C3165 C3937 ) C3165_=_C3938( C3165 C3938 ) C3165_=_C3940( C3165 C3940 ) C3165_=_C3941( C3165 C3941 ) C3166_=_C3167( C3166 C3167 ) C3166_=_C3168( C3166 C3168 ) \nC3166_=_C3169( C3166 C3169 ) C3166_=_C3525( C3166 C3525 ) C3166_=_C3714( C3166 C3714 ) C3166_=_C3812( C3166 C3812 ) C3166_=_C3857( C3166 C3857 ) C3166_=_C3869( C3166 C3869 ) \nC3166_=_C3875( C3166 C3875 ) C3166_=_C3944( C3166 C3944 ) C3166_=_C3946( C3166 C3946 ) C3167_=_C3168( C3167 C3168 ) C3167_=_C3169( C3167 C3169 ) C3167_=_C3746( C3167 C3746 ) \nC3167_=_C3870( C3167 C3870 ) C3167_=_C3880( C3167 C3880 ) C3167_=_C3944( C3167 C3944 ) C3167_=_C3984( C3167 C3984 ) C3167_=_C4036( C3167 C4036 ) C3168_=_C3169( C3168 C3169 ) \nC3168_=_C3261( C3168 C3261 ) C3168_=_C3528( C3168 C3528 ) C3168_=_C3546( C3168 C3546 ) C3168_=_C3661( C3168 C3661 ) C3168_=_C3871( C3168 C3871 ) C3168_=_C3881( C3168 C3881 ) \nC3168_=_C4036( C3168 C4036 ) C3168_=_C4055( C3168 C4055 ) C3168_=_C4056( C3168 C4056 ) C3169_=_C3238( C3169 C3238 ) C3169_=_C3787( C3169 C3787 ) C3169_=_C3805( C3169 C3805 ) \nC3171_=_C3172( C3171 C3172 ) C3171_=_C3174( C3171 C3174 ) C3171_=_C3175( C3171 C3175 ) C3171_=_C3176( C3171 C3176 ) C3171_=_C3179( C3171 C3179 ) C3171_=_C3181( C3171 C3181 ) \nC3171_=_C3182( C3171 C3182 ) C3171_=_C3216( C3171 C3216 ) C3171_=_C3217( C3171 C3217 ) C3171_=_C3220( C3171 C3220 ) C3171_=_C3221( C3171 C3221 ) C3171_=_C3222( C3171 C3222 ) \nC3171_=_C3223( C3171 C3223 ) C3171_=_C3224( C3171 C3224 ) C3171_=_C3225( C3171 C3225 ) C3171_=_C3226( C3171 C3226 ) C3171_=_C3228( C3171 C3228 ) C3172_=_C3174( C3172 C3174 ) \nC3172_=_C3175( C3172 C3175 ) C3172_=_C3176( C3172 C3176 ) C3172_=_C3179( C3172 C3179 ) C3172_=_C3181( C3172 C3181 ) C3172_=_C3182( C3172 C3182 ) C3172_=_C3322( C3172 C3322 ) \nC3172_=_C3324( C3172 C3324 ) C3172_=_C3325( C3172 C3325 ) C3172_=_C3326( C3172 C3326 ) C3172_=_C3329( C3172 C3329 ) C3172_=_C3330( C3172 C3330 ) C3172_=_C3332( C3172 C3332 ) \nC3174_=_C3175( C3174 C3175 ) C3174_=_C3176( C3174 C3176 ) C3174_=_C3179( C3174 C3179 ) C3174_=_C3181( C3174 C3181 ) C3174_=_C3182( C3174 C3182 ) C3174_=_C3202( C3174 C3202 ) \nC3174_=_C3592( C3174 C3592 ) C3174_=_C3848( C3174 C3848 ) C3174_=_C3850( C3174 C3850 ) C3174_=_C3851( C3174 C3851 ) C3174_=_C3853( C3174 C3853 ) C3174_=_C3855( C3174 C3855 ) \nC3175_=_C3176( C3175 C3176 ) C3175_=_C3179( C3175 C3179 ) C3175_=_C3181( C3175 C3181 ) C3175_=_C3182( C3175 C3182 ) C3175_=_C3204( C3175 C3204 ) C3175_=_C3352( C3175 C3352 ) \nC3175_=_C3456( C3175 C3456 ) C3175_=_C3476( C3175 C3476 ) C3175_=_C3778( C3175 C3778 ) C3175_=_C3919( C3175 C3919 ) C3175_=_C3935( C3175 C3935 ) C3175_=_C3936( C3175 C3936 ) \nC3175_=_C3937( C3175 C3937 ) C3175_=_C3938( C3175 C3938 ) C3175_=_C3940( C3175 C3940 ) C3175_=_C3941( C3175 C3941 ) C3176_=_C3179( C3176 C3179 ) C3176_=_C3181( C3176 C3181 ) \nC3176_=_C3182( C3176 C3182 ) C3176_=_C3277( C3176 C3277 ) C3176_=_C3399( C3176 C3399 ) C3176_=_C3419( C3176 C3419 ) C3176_=_C3792( C3176 C3792 ) C3176_=_C3931( C3176 C3931 ) \nC3176_=_C3998( C3176 C3998 ) C3176_=_C4016( C3176 C4016 ) C3179_=_C3181( C3179 C3181 ) C3179_=_C3182( C3179 C3182 ) C3179_=_C3519( C3179 C3519 ) C3179_=_C3760( C3179 C3760 ) \nC3179_=_C3814( C3179 C3814 ) C3179_=_C3822( C3179 C3822 ) C3179_=_C3912( C3179 C3912 ) C3179_=_C4004( C3179 C4004 ) C3179_=_C4064( C3179 C4064 ) C3181_=_C3182( C3181 C3182 ) \nC3181_=_C3211( C3181 C3211 ) C3181_=_C3530( C3181 C3530 ) C3181_=_C3589( C3181 C3589 ) C3181_=_C3845( C3181 C3845 ) C3181_=_C3914( C3181 C3914 ) C3181_=_C4035( C3181 C4035 ) \nC3181_=_C4083( C3181 C4083 ) C3182_=_C3228( C3182 C3228 ) C3182_=_C3332( C3182 C3332 ) C3182_=_C3387( C3182 C3387 ) C3182_=_C3771( C3182 C3771 ) C3182_=_C3908( C3182 C3908 ) \nC3182_=_C4063( C3182 C4063 ) C3187_=_C3188( C3187 C3188 ) C3187_=_C3191( C3187 C3191 ) C3187_=_C3192( C3187 C3192 ) C3187_=_C3193( C3187 C3193 ) C3187_=_C3195( C3187 C3195 ) \nC3187_=_C3286( C3187 C3286 ) C3187_=_C3325( C3187 C3325 ) C3187_=_C3511( C3187 C3511 ) C3187_=_C3712( C3187 C3712 ) C3187_=_C3812( C3187 C3812 ) C3187_=_C3814( C3187 C3814 ) \nC3187_=_C3815( C3187 C3815 ) C3187_=_C3816( C3187 C3816 ) C3188_=_C3191( C3188 C3191 ) C3188_=_C3192( C3188 C3192 ) C3188_=_C3193( C3188 C3193 ) C3188_=_C3195( C3188 C3195 ) \nC3188_=_C3287( C3188 C3287 ) C3188_=_C3338( C3188 C3338 ) C3188_=_C3512( C3188 C3512 ) C3188_=_C3752( C3188 C3752 ) C3188_=_C3817( C3188 C3817 ) C3188_=_C3819( C3188 C3819 ) \nC3188_=_C3822( C3188 C3822 ) C3188_=_C3823( C3188 C3823 ) C3188_=_C3824( C3188 C3824 ) C3188_=_C3825( C3188 C3825 ) C3191_=_C3192( C3191 C3192 ) C3191_=_C3193( C3191 C3193 ) \nC3191_=_C3195( C3191 C3195 ) C3191_=_C3504( C3191 C3504 ) C3191_=_C3715( C3191 C3715 ) C3191_=_C3754( C3191 C3754 ) C3191_=_C3819( C3191 C3819 ) C3191_=_C3834( C3191 C3834 ) \nC3191_=_C3969( C3191 C3969 ) C3191_=_C3970( C3191 C3970 ) C3191_=_C3971( C3191 C3971 ) C3192_=_C3193( C3192 C3193 ) C3192_=_C3195( C3192 C3195 ) C3192_=_C3274( C3192 C3274 ) \nC3192_=_C3417( C3192 C3417 ) C3192_=_C3633( C3192 C3633 ) C3192_=_C3669( C3192 C3669 ) C3192_=_C3755( C3192 C3755 ) C3192_=_C3835( C3192 C3835 ) C3192_=_C3923( C3192 C3923 ) \nC3192_=_C3969( C3192 C3969 ) C3192_=_C3983( C3192 C3983 ) C3192_=_C3984( C3192 C3984 ) C3192_=_C3986( C3192 C3986 ) C3192_=_C3987( C3192 C3987 ) C3192_=_C3988( C3192 C3988 ) \nC3192_=_C3989( C3192 C3989 ) C3193_=_C3195( C3193 C3195 ) C3193_=_C3329( C3193 C3329 ) C3193_=_C3716( C3193 C3716 ) C3193_=_C3759( C3193 C3759 ) C3193_=_C3838( C3193 C3838 ) \nC3193_=_C3905( C3193 C3905 ) C3193_=_C3946( C3193 C3946 ) C3193_=_C3970( C3193 C3970 ) C3193_=_C4057( C3193 C4057 ) C3193_=_C4059( C3193 C4059 ) C3195_=_C3264( C3195 C3264 ) \nC3195_=_C3356( C3195 C3356 ) C3195_=_C3472( C3195 C3472 ) C3195_=_C3709( C3195 C3709 ) C3195_=_C3889( C3195 C3889 ) C3199_=_C3202( C3199 C3202 ) C3199_=_C3203( C3199 C3203 ) \nC3199_=_C3204( C3199 C3204 ) C3199_=_C3207( C3199 C3207 ) C3199_=_C3211( C3199 C3211 ) C3199_=_C3214( C3199 C3214 ) C3199_=_C3296( C3199 C3296 ) C3199_=_C3335( C3199 C3335 ) \nC3199_=_C3473( C3199 C3473 ) C3199_=_C3474( C3199 C3474 ) C3199_=_C3476( C3199 C3476 ) C3199_=_C3477( C3199 C3477 ) C3199_=_C3478( C3199 C3478 ) C3199_=_C3479( C3199 C3479 ) \nC3199_=_C3481( C3199 C3481 ) C3199_=_C3483( C3199 C3483 ) C3199_=_C3484( C3199 C3484 ) C3199_=_C3485( C3199 C3485 ) C3199_=_C3486( C3199 C3486 ) C3199_=_C3487( C3199 C3487 ) \nC3199_=_C3488( C3199 C3488 ) C3199_=_C3489( C3199 C3489 ) C3202_=_C3203( C3202 C3203 ) C3202_=_C3204( C3202 C3204 ) C3202_=_C3207( C3202 C3207 ) C3202_=_C3211( C3202 C3211 ) \nC3202_=_C3214( C3202 C3214 ) C3202_=_C3592( C3202 C3592 ) C3202_=_C3848( C3202 C3848 ) C3202_=_C3850( C3202 C3850 ) C3202_=_C3851( C3202 C3851 ) C3202_=_C3853( C3202 C3853 ) \nC3202_=_C3855( C3202 C3855 ) C3203_=_C3204( C3203 C3204 ) C3203_=_C3207( C3203 C3207 ) C3203_=_C3211( C3203 C3211 ) C3203_=_C3214( C3203 C3214 ) C3203_=_C3326( C3203 C3326 ) \nC3203_=_C3438( C3203 C3438 ) C3203_=_C3713( C3203 C3713 ) C3203_=_C3856( C3203 C3856 ) C3203_=_C3857( C3203 C3857 ) C3203_=_C3858( C3203 C3858 ) C3203_=_C3859( C3203 C3859 ) \nC3203_=_C3861( C3203 C3861 ) C3203_=_C3862( C3203 C3862 ) C3203_=_C3864( C3203 C3864 ) C3203_=_C3865( C3203 C3865 ) C3203_=_C3866( C3203 C3866 ) C3204_=_C3207( C3204 C3207 ) \nC3204_=_C3211( C3204 C3211 ) C3204_=_C3214( C3204 C3214 ) C3204_=_C3352( C3204 C3352 ) C3204_=_C3456( C3204 C3456 ) C3204_=_C3476( C3204 C3476 ) C3204_=_C3778( C3204 C3778 ) \nC3204_=_C3919( C3204 C3919 ) C3204_=_C3935( C3204 C3935 ) C3204_=_C3936( C3204 C3936 ) C3204_=_C3937( C3204 C3937 ) C3204_=_C3938( C3204 C3938 ) C3204_=_C3940( C3204 C3940 ) \nC3204_=_C3941( C3204 C3941 ) C3207_=_C3211( C3207 C3211 ) C3207_=_C3214( C3207 C3214 ) C3207_=_C3354( C3207 C3354 ) C3207_=_C3468( C3207 C3468 ) C3207_=_C3594( C3207 C3594 ) \nC3207_=_C3651( C3207 C3651 ) C3207_=_C3680( C3207 C3680 ) C3207_=_C3723( C3207 C3723 ) C3207_=_C3899( C3207 C3899 ) C3207_=_C3991( C3207 C3991 ) C3207_=_C3997( C3207 C3997 ) \nC3207_=_C4006( C3207 C4006 ) C3207_=_C4007( C3207 C4007 ) C3207_=_C4008( C3207 C4008 ) C3207_=_C4009( C3207 C4009 ) C3211_=_C3214( C3211 C3214 ) C3211_=_C3530( C3211 C3530 ) \nC3211_=_C3589( C3211 C3589 ) C3211_=_C3845( C3211 C3845 ) C3211_=_C3914( C3211 C3914 ) C3211_=_C4035( C3211 C4035 ) C3211_=_C4083( C3211 C4083 ) C3214_=_C3252( C3214 C3252 ) \nC3214_=_C3263( C3214 C3263 ) C3214_=_C3355( C3214 C3355 ) C3214_=_C3532( C3214 C3532 ) C3214_=_C3727( C3214 C3727 ) C3214_=_C3847( C3214 C3847 ) C3214_=_C4088( C3214 C4088 ) \nC3216_=_C3217( C3216 C3217 ) C3216_=_C3220( C3216 C3220 ) C3216_=_C3221( C3216 C3221 ) C3216_=_C3222( C3216 C3222 ) C3216_=_C3223( C3216 C3223 ) C3216_=_C3224( C3216 C3224 ) \nC3216_=_C3225( C3216 C3225 ) C3216_=_C3226( C3216 C3226 ) C3216_=_C3228( C3216 C3228 ) C3216_=_C3608( C3216 C3608 ) C3216_=_C3615( C3216 C3615 ) C3217_=_C3220( C3217 C3220 ) \nC3217_=_C3221( C3217 C3221 ) C3217_=_C3222( C3217 C3222 ) C3217_=_C3223( C3217 C3223 ) C3217_=_C3224( C3217 C3224 ) C3217_=_C3225( C3217 C3225 ) C3217_=_C3226( C3217 C3226 ) \nC3217_=_C3228( C3217 C3228 ) C3217_=_C3324( C3217 C3324 ) C3217_=_C3771(</w:t>
      </w:r>
    </w:p>
    <w:p>
      <w:pPr>
        <w:pStyle w:val="PreformattedText"/>
        <w:bidi w:val="0"/>
        <w:spacing w:before="0" w:after="0"/>
        <w:jc w:val="left"/>
        <w:rPr/>
      </w:pPr>
      <w:r>
        <w:rPr/>
        <w:t xml:space="preserve"> </w:t>
      </w:r>
      <w:r>
        <w:rPr/>
        <w:t>C3217 C3771 ) C3220_=_C3221( C3220 C3221 ) C3220_=_C3222( C3220 C3222 ) C3220_=_C3223( C3220 C3223 ) \nC3220_=_C3224( C3220 C3224 ) C3220_=_C3225( C3220 C3225 ) C3220_=_C3226( C3220 C3226 ) C3220_=_C3228( C3220 C3228 ) C3220_=_C3302( C3220 C3302 ) C3220_=_C3477( C3220 C3477 ) \nC3220_=_C3935( C3220 C3935 ) C3220_=_C3974( C3220 C3974 ) C3220_=_C3982( C3220 C3982 ) C3221_=_C3222( C3221 C3222 ) C3221_=_C3223( C3221 C3223 ) C3221_=_C3224( C3221 C3224 ) \nC3221_=_C3225( C3221 C3225 ) C3221_=_C3226( C3221 C3226 ) C3221_=_C3228( C3221 C3228 ) C3221_=_C4016( C3221 C4016 ) C3221_=_C4021( C3221 C4021 ) C3222_=_C3223( C3222 C3223 ) \nC3222_=_C3224( C3222 C3224 ) C3222_=_C3225( C3222 C3225 ) C3222_=_C3226( C3222 C3226 ) C3222_=_C3228( C3222 C3228 ) C3222_=_C3330( C3222 C3330 ) C3222_=_C4063( C3222 C4063 ) \nC3223_=_C3224( C3223 C3224 ) C3223_=_C3225( C3223 C3225 ) C3223_=_C3226( C3223 C3226 ) C3223_=_C3228( C3223 C3228 ) C3223_=_C4079( C3223 C4079 ) C3223_=_C4080( C3223 C4080 ) \nC3224_=_C3225( C3224 C3225 ) C3224_=_C3226( C3224 C3226 ) C3224_=_C3228( C3224 C3228 ) C3224_=_C3460( C3224 C3460 ) C3224_=_C3965( C3224 C3965 ) C3224_=_C4082( C3224 C4082 ) \nC3225_=_C3226( C3225 C3226 ) C3225_=_C3228( C3225 C3228 ) C3225_=_C3788( C3225 C3788 ) C3225_=_C3853( C3225 C3853 ) C3225_=_C4031( C3225 C4031 ) C3225_=_C4094( C3225 C4094 ) \nC3226_=_C3228( C3226 C3228 ) C3226_=_C4101( C3226 C4101 ) C3228_=_C3332( C3228 C3332 ) C3228_=_C3387( C3228 C3387 ) C3228_=_C3771( C3228 C3771 ) C3228_=_C3908( C3228 C3908 ) \nC3228_=_C4063( C3228 C4063 ) C3232_=_C3234( C3232 C3234 ) C3232_=_C3235( C3232 C3235 ) C3232_=_C3236( C3232 C3236 ) C3232_=_C3237( C3232 C3237 ) C3232_=_C3238( C3232 C3238 ) \nC3232_=_C3578( C3232 C3578 ) C3232_=_C3580( C3232 C3580 ) C3232_=_C3581( C3232 C3581 ) C3234_=_C3235( C3234 C3235 ) C3234_=_C3236( C3234 C3236 ) C3234_=_C3237( C3234 C3237 ) \nC3234_=_C3238( C3234 C3238 ) C3234_=_C3666( C3234 C3666 ) C3234_=_C3669( C3234 C3669 ) C3235_=_C3236( C3235 C3236 ) C3235_=_C3237( C3235 C3237 ) C3235_=_C3238( C3235 C3238 ) \nC3235_=_C3289( C3235 C3289 ) C3235_=_C3600( C3235 C3600 ) C3235_=_C3608( C3235 C3608 ) C3235_=_C3635( C3235 C3635 ) C3235_=_C3836( C3235 C3836 ) C3235_=_C3902( C3235 C3902 ) \nC3235_=_C4027( C3235 C4027 ) C3235_=_C4028( C3235 C4028 ) C3235_=_C4031( C3235 C4031 ) C3236_=_C3237( C3236 C3237 ) C3236_=_C3238( C3236 C3238 ) C3236_=_C3290( C3236 C3290 ) \nC3236_=_C3601( C3236 C3601 ) C3236_=_C3850( C3236 C3850 ) C3236_=_C3936( C3236 C3936 ) C3236_=_C4027( C3236 C4027 ) C3236_=_C4033( C3236 C4033 ) C3236_=_C4035( C3236 C4035 ) \nC3237_=_C3238( C3237 C3238 ) C3237_=_C3291( C3237 C3291 ) C3237_=_C3319( C3237 C3319 ) C3237_=_C3412( C3237 C3412 ) C3237_=_C3421( C3237 C3421 ) C3237_=_C3545( C3237 C3545 ) \nC3237_=_C3602( C3237 C3602 ) C3237_=_C3904( C3237 C3904 ) C3237_=_C4033( C3237 C4033 ) C3237_=_C4053( C3237 C4053 ) C3238_=_C3787( C3238 C3787 ) C3238_=_C3805( C3238 C3805 ) \nC3247_=_C3252( C3247 C3252 ) C3247_=_C3288( C3247 C3288 ) C3247_=_C3429( C3247 C3429 ) C3247_=_C3514( C3247 C3514 ) C3247_=_C3555( C3247 C3555 ) C3247_=_C3587( C3247 C3587 ) \nC3247_=_C3698( C3247 C3698 ) C3247_=_C3842( C3247 C3842 ) C3247_=_C3898( C3247 C3898 ) C3247_=_C3910( C3247 C3910 ) C3247_=_C3911( C3247 C3911 ) C3247_=_C3912( C3247 C3912 ) \nC3247_=_C3913( C3247 C3913 ) C3247_=_C3914( C3247 C3914 ) C3247_=_C3915( C3247 C3915 ) C3247_=_C3916( C3247 C3916 ) C3252_=_C3263( C3252 C3263 ) C3252_=_C3355( C3252 C3355 ) \nC3252_=_C3532( C3252 C3532 ) C3252_=_C3727( C3252 C3727 ) C3252_=_C3847( C3252 C3847 ) C3252_=_C4088( C3252 C4088 ) C3261_=_C3263( C3261 C3263 ) C3261_=_C3264( C3261 C3264 ) \nC3261_=_C3528( C3261 C3528 ) C3261_=_C3546( C3261 C3546 ) C3261_=_C3661( C3261 C3661 ) C3261_=_C3871( C3261 C3871 ) C3261_=_C3881( C3261 C3881 ) C3261_=_C4036( C3261 C4036 ) \nC3261_=_C4055( C3261 C4055 ) C3261_=_C4056( C3261 C4056 ) C3263_=_C3264( C3263 C3264 ) C3263_=_C3355( C3263 C3355 ) C3263_=_C3532( C3263 C3532 ) C3263_=_C3727( C3263 C3727 ) \nC3263_=_C3847( C3263 C3847 ) C3263_=_C4088( C3263 C4088 ) C3264_=_C3356( C3264 C3356 ) C3264_=_C3472( C3264 C3472 ) C3264_=_C3709( C3264 C3709 ) C3264_=_C3889( C3264 C3889 ) \nC3265_=_C3272( C3265 C3272 ) C3265_=_C3274( C3265 C3274 ) C3265_=_C3277( C3265 C3277 ) C3265_=_C3279( C3265 C3279 ) C3265_=_C3280( C3265 C3280 ) C3265_=_C3334( C3265 C3334 ) \nC3265_=_C3335( C3265 C3335 ) C3265_=_C3336( C3265 C3336 ) C3265_=_C3337( C3265 C3337 ) C3265_=_C3338( C3265 C3338 ) C3265_=_C3339( C3265 C3339 ) C3265_=_C3344( C3265 C3344 ) \nC3272_=_C3274( C3272 C3274 ) C3272_=_C3277( C3272 C3277 ) C3272_=_C3279( C3272 C3279 ) C3272_=_C3280( C3272 C3280 ) C3272_=_C3465( C3272 C3465 ) C3272_=_C3631( C3272 C3631 ) \nC3272_=_C3666( C3272 C3666 ) C3272_=_C3677( C3272 C3677 ) C3272_=_C3721( C3272 C3721 ) C3272_=_C3742( C3272 C3742 ) C3272_=_C3873( C3272 C3873 ) C3272_=_C3874( C3272 C3874 ) \nC3272_=_C3875( C3272 C3875 ) C3272_=_C3878( C3272 C3878 ) C3272_=_C3879( C3272 C3879 ) C3272_=_C3880( C3272 C3880 ) C3272_=_C3881( C3272 C3881 ) C3272_=_C3882( C3272 C3882 ) \nC3272_=_C3883( C3272 C3883 ) C3274_=_C3277( C3274 C3277 ) C3274_=_C3279( C3274 C3279 ) C3274_=_C3280( C3274 C3280 ) C3274_=_C3417( C3274 C3417 ) C3274_=_C3633( C3274 C3633 ) \nC3274_=_C3669( C3274 C3669 ) C3274_=_C3755( C3274 C3755 ) C3274_=_C3835( C3274 C3835 ) C3274_=_C3923( C3274 C3923 ) C3274_=_C3969( C3274 C3969 ) C3274_=_C3983( C3274 C3983 ) \nC3274_=_C3984( C3274 C3984 ) C3274_=_C3986( C3274 C3986 ) C3274_=_C3987( C3274 C3987 ) C3274_=_C3988( C3274 C3988 ) C3274_=_C3989( C3274 C3989 ) C3277_=_C3279( C3277 C3279 ) \nC3277_=_C3280( C3277 C3280 ) C3277_=_C3399( C3277 C3399 ) C3277_=_C3419( C3277 C3419 ) C3277_=_C3792( C3277 C3792 ) C3277_=_C3931( C3277 C3931 ) C3277_=_C3998( C3277 C3998 ) \nC3277_=_C4016( C3277 C4016 ) C3279_=_C3280( C3279 C3280 ) C3279_=_C3304( C3279 C3304 ) C3279_=_C3413( C3279 C3413 ) C3279_=_C3638( C3279 C3638 ) C3279_=_C3761( C3279 C3761 ) \nC3279_=_C3781( C3279 C3781 ) C3279_=_C3794( C3279 C3794 ) C3279_=_C3937( C3279 C3937 ) C3279_=_C3974( C3279 C3974 ) C3279_=_C4005( C3279 C4005 ) C3279_=_C4064( C3279 C4064 ) \nC3279_=_C4065( C3279 C4065 ) C3279_=_C4066( C3279 C4066 ) C3279_=_C4067( C3279 C4067 ) C3280_=_C3400( C3280 C3400 ) C3280_=_C3717( C3280 C3717 ) C3280_=_C3795( C3280 C3795 ) \nC3280_=_C3815( C3280 C3815 ) C3280_=_C3823( C3280 C3823 ) C3280_=_C3864( C3280 C3864 ) C3280_=_C4002( C3280 C4002 ) C3280_=_C4057( C3280 C4057 ) C3283_=_C3286( C3283 C3286 ) \nC3283_=_C3287( C3283 C3287 ) C3283_=_C3288( C3283 C3288 ) C3283_=_C3289( C3283 C3289 ) C3283_=_C3290( C3283 C3290 ) C3283_=_C3291( C3283 C3291 ) C3283_=_C3293( C3283 C3293 ) \nC3283_=_C3511( C3283 C3511 ) C3283_=_C3512( C3283 C3512 ) C3283_=_C3514( C3283 C3514 ) C3283_=_C3519( C3283 C3519 ) C3286_=_C3287( C3286 C3287 ) C3286_=_C3288( C3286 C3288 ) \nC3286_=_C3289( C3286 C3289 ) C3286_=_C3290( C3286 C3290 ) C3286_=_C3291( C3286 C3291 ) C3286_=_C3293( C3286 C3293 ) C3286_=_C3325( C3286 C3325 ) C3286_=_C3511( C3286 C3511 ) \nC3286_=_C3712( C3286 C3712 ) C3286_=_C3812( C3286 C3812 ) C3286_=_C3814( C3286 C3814 ) C3286_=_C3815( C3286 C3815 ) C3286_=_C3816( C3286 C3816 ) C3287_=_C3288( C3287 C3288 ) \nC3287_=_C3289( C3287 C3289 ) C3287_=_C3290( C3287 C3290 ) C3287_=_C3291( C3287 C3291 ) C3287_=_C3293( C3287 C3293 ) C3287_=_C3338( C3287 C3338 ) C3287_=_C3512( C3287 C3512 ) \nC3287_=_C3752( C3287 C3752 ) C3287_=_C3817( C3287 C3817 ) C3287_=_C3819( C3287 C3819 ) C3287_=_C3822( C3287 C3822 ) C3287_=_C3823( C3287 C3823 ) C3287_=_C3824( C3287 C3824 ) \nC3287_=_C3825( C3287 C3825 ) C3288_=_C3289( C3288 C3289 ) C3288_=_C3290( C3288 C3290 ) C3288_=_C3291( C3288 C3291 ) C3288_=_C3293( C3288 C3293 ) C3288_=_C3429( C3288 C3429 ) \nC3288_=_C3514( C3288 C3514 ) C3288_=_C3555( C3288 C3555 ) C3288_=_C3587( C3288 C3587 ) C3288_=_C3698( C3288 C3698 ) C3288_=_C3842( C3288 C3842 ) C3288_=_C3898( C3288 C3898 ) \nC3288_=_C3910( C3288 C3910 ) C3288_=_C3911( C3288 C3911 ) C3288_=_C3912( C3288 C3912 ) C3288_=_C3913( C3288 C3913 ) C3288_=_C3914( C3288 C3914 ) C3288_=_C3915( C3288 C3915 ) \nC3288_=_C3916( C3288 C3916 ) C3289_=_C3290( C3289 C3290 ) C3289_=_C3291( C3289 C3291 ) C3289_=_C3293( C3289 C3293 ) C3289_=_C3600( C3289 C3600 ) C3289_=_C3608( C3289 C3608 ) \nC3289_=_C3635( C3289 C3635 ) C3289_=_C3836( C3289 C3836 ) C3289_=_C3902( C3289 C3902 ) C3289_=_C4027( C3289 C4027 ) C3289_=_C4028( C3289 C4028 ) C3289_=_C4031( C3289 C4031 ) \nC3290_=_C3291( C3290 C3291 ) C3290_=_C3293( C3290 C3293 ) C3290_=_C3601( C3290 C3601 ) C3290_=_C3850( C3290 C3850 ) C3290_=_C3936( C3290 C3936 ) C3290_=_C4027( C3290 C4027 ) \nC3290_=_C4033( C3290 C4033 ) C3290_=_C4035( C3290 C4035 ) C3291_=_C3293( C3291 C3293 ) C3291_=_C3319( C3291 C3319 ) C3291_=_C3412( C3291 C3412 ) C3291_=_C3421( C3291 C3421 ) \nC3291_=_C3545( C3291 C3545 ) C3291_=_C3602( C3291 C3602 ) C3291_=_C3904( C3291 C3904 ) C3291_=_C4033( C3291 C4033 ) C3291_=_C4053( C3291 C4053 ) C3293_=_C3305( C3293 C3305 ) \nC3293_=_C3430( C3293 C3430 ) C3293_=_C3603( C3293 C3603 ) C3293_=_C3730( C3293 C3730 ) C3293_=_C3987( C3293 C3987 ) C3293_=_C4053( C3293 C4053 ) C3294_=_C3296( C3294 C3296 ) \nC3294_=_C3297( C3294 C3297 ) C3294_=_C3300( C3294 C3300 ) C3294_=_C3302( C3294 C3302 ) C3294_=_C3303( C3294 C3303 ) C3294_=_C3304( C3294 C3304 ) C3294_=_C3305( C3294 C3305 ) \nC3294_=_C3306( C3294 C3306 ) C3294_=_C3307( C3294 C3307 ) C3294_=_C3385( C3294 C3385 ) C3294_=_C3387( C3294 C3387 ) C3296_=_C3297( C3296 C3297 ) C3296_=_C3300( C3296 C3300 ) \nC3296_=_C3302( C3296 C3302 ) C3296_=_C3303( C3296 C3303 ) C3296_=_C3304( C3296 C3304 ) C3296_=_C3305( C3296 C3305 ) C3296_=_C3306( C3296 C3306 ) C3296_=_C3307( C3296 C3307 ) \nC3296_=_C3335( C3296 C3335 ) C3296_=_C3473( C3296 C3473 ) C3296_=_C3474( C3296 C3474 ) C3296_=_C3476( C3296 C3476 ) C3296_=_C3477( C3296 C3477 ) C3296_=_C3478( C3296 C3478 ) \nC3296_=_C3479( C3296 C3479 ) C3296_=_C3481( C3296 C3481 ) C3296_=_C3483( C3296 C3483 ) C3296_=_C3484( C3296 C3484 ) C3296_=_C3485(</w:t>
      </w:r>
    </w:p>
    <w:p>
      <w:pPr>
        <w:pStyle w:val="PreformattedText"/>
        <w:bidi w:val="0"/>
        <w:spacing w:before="0" w:after="0"/>
        <w:jc w:val="left"/>
        <w:rPr/>
      </w:pPr>
      <w:r>
        <w:rPr/>
        <w:t xml:space="preserve"> </w:t>
      </w:r>
      <w:r>
        <w:rPr/>
        <w:t>C3296 C3485 ) C3296_=_C3486( C3296 C3486 ) \nC3296_=_C3487( C3296 C3487 ) C3296_=_C3488( C3296 C3488 ) C3296_=_C3489( C3296 C3489 ) C3297_=_C3300( C3297 C3300 ) C3297_=_C3302( C3297 C3302 ) C3297_=_C3303( C3297 C3303 ) \nC3297_=_C3304( C3297 C3304 ) C3297_=_C3305( C3297 C3305 ) C3297_=_C3306( C3297 C3306 ) C3297_=_C3307( C3297 C3307 ) C3297_=_C3424( C3297 C3424 ) C3297_=_C3584( C3297 C3584 ) \nC3297_=_C3585( C3297 C3585 ) C3297_=_C3587( C3297 C3587 ) C3297_=_C3589( C3297 C3589 ) C3300_=_C3302( C3300 C3302 ) C3300_=_C3303( C3300 C3303 ) C3300_=_C3304( C3300 C3304 ) \nC3300_=_C3305( C3300 C3305 ) C3300_=_C3306( C3300 C3306 ) C3300_=_C3307( C3300 C3307 ) C3300_=_C3474( C3300 C3474 ) C3300_=_C3598( C3300 C3598 ) C3300_=_C3778( C3300 C3778 ) \nC3300_=_C3781( C3300 C3781 ) C3300_=_C3784( C3300 C3784 ) C3302_=_C3303( C3302 C3303 ) C3302_=_C3304( C3302 C3304 ) C3302_=_C3305( C3302 C3305 ) C3302_=_C3306( C3302 C3306 ) \nC3302_=_C3307( C3302 C3307 ) C3302_=_C3477( C3302 C3477 ) C3302_=_C3935( C3302 C3935 ) C3302_=_C3974( C3302 C3974 ) C3302_=_C3982( C3302 C3982 ) C3303_=_C3304( C3303 C3304 ) \nC3303_=_C3305( C3303 C3305 ) C3303_=_C3306( C3303 C3306 ) C3303_=_C3307( C3303 C3307 ) C3303_=_C3459( C3303 C3459 ) C3304_=_C3305( C3304 C3305 ) C3304_=_C3306( C3304 C3306 ) \nC3304_=_C3307( C3304 C3307 ) C3304_=_C3413( C3304 C3413 ) C3304_=_C3638( C3304 C3638 ) C3304_=_C3761( C3304 C3761 ) C3304_=_C3781( C3304 C3781 ) C3304_=_C3794( C3304 C3794 ) \nC3304_=_C3937( C3304 C3937 ) C3304_=_C3974( C3304 C3974 ) C3304_=_C4005( C3304 C4005 ) C3304_=_C4064( C3304 C4064 ) C3304_=_C4065( C3304 C4065 ) C3304_=_C4066( C3304 C4066 ) \nC3304_=_C4067( C3304 C4067 ) C3305_=_C3306( C3305 C3306 ) C3305_=_C3307( C3305 C3307 ) C3305_=_C3430( C3305 C3430 ) C3305_=_C3603( C3305 C3603 ) C3305_=_C3730( C3305 C3730 ) \nC3305_=_C3987( C3305 C3987 ) C3305_=_C4053( C3305 C4053 ) C3306_=_C3307( C3306 C3307 ) C3306_=_C3484( C3306 C3484 ) C3306_=_C3940( C3306 C3940 ) C3306_=_C4065( C3306 C4065 ) \nC3306_=_C4092( C3306 C4092 ) C3306_=_C4093( C3306 C4093 ) C3307_=_C3485( C3307 C3485 ) C3307_=_C3736( C3307 C3736 ) C3307_=_C3941( C3307 C3941 ) C3307_=_C4055( C3307 C4055 ) \nC3307_=_C4066( C3307 C4066 ) C3307_=_C4103( C3307 C4103 ) C3319_=_C3320( C3319 C3320 ) C3319_=_C3412( C3319 C3412 ) C3319_=_C3421( C3319 C3421 ) C3319_=_C3545( C3319 C3545 ) \nC3319_=_C3602( C3319 C3602 ) C3319_=_C3904( C3319 C3904 ) C3319_=_C4033( C3319 C4033 ) C3319_=_C4053( C3319 C4053 ) C3320_=_C3560( C3320 C3560 ) C3320_=_C3580( C3320 C3580 ) \nC3320_=_C3775( C3320 C3775 ) C3320_=_C4069( C3320 C4069 ) C3322_=_C3324( C3322 C3324 ) C3322_=_C3325( C3322 C3325 ) C3322_=_C3326( C3322 C3326 ) C3322_=_C3329( C3322 C3329 ) \nC3322_=_C3330( C3322 C3330 ) C3322_=_C3332( C3322 C3332 ) C3322_=_C3694( C3322 C3694 ) C3322_=_C3711( C3322 C3711 ) C3322_=_C3712( C3322 C3712 ) C3322_=_C3713( C3322 C3713 ) \nC3322_=_C3714( C3322 C3714 ) C3322_=_C3715( C3322 C3715 ) C3322_=_C3716( C3322 C3716 ) C3322_=_C3717( C3322 C3717 ) C3322_=_C3718( C3322 C3718 ) C3324_=_C3325( C3324 C3325 ) \nC3324_=_C3326( C3324 C3326 ) C3324_=_C3329( C3324 C3329 ) C3324_=_C3330( C3324 C3330 ) C3324_=_C3332( C3324 C3332 ) C3324_=_C3771( C3324 C3771 ) C3325_=_C3326( C3325 C3326 ) \nC3325_=_C3329( C3325 C3329 ) C3325_=_C3330( C3325 C3330 ) C3325_=_C3332( C3325 C3332 ) C3325_=_C3511( C3325 C3511 ) C3325_=_C3712( C3325 C3712 ) C3325_=_C3812( C3325 C3812 ) \nC3325_=_C3814( C3325 C3814 ) C3325_=_C3815( C3325 C3815 ) C3325_=_C3816( C3325 C3816 ) C3326_=_C3329( C3326 C3329 ) C3326_=_C3330( C3326 C3330 ) C3326_=_C3332( C3326 C3332 ) \nC3326_=_C3438( C3326 C3438 ) C3326_=_C3713( C3326 C3713 ) C3326_=_C3856( C3326 C3856 ) C3326_=_C3857( C3326 C3857 ) C3326_=_C3858( C3326 C3858 ) C3326_=_C3859( C3326 C3859 ) \nC3326_=_C3861( C3326 C3861 ) C3326_=_C3862( C3326 C3862 ) C3326_=_C3864( C3326 C3864 ) C3326_=_C3865( C3326 C3865 ) C3326_=_C3866( C3326 C3866 ) C3329_=_C3330( C3329 C3330 ) \nC3329_=_C3332( C3329 C3332 ) C3329_=_C3716( C3329 C3716 ) C3329_=_C3759( C3329 C3759 ) C3329_=_C3838( C3329 C3838 ) C3329_=_C3905( C3329 C3905 ) C3329_=_C3946( C3329 C3946 ) \nC3329_=_C3970( C3329 C3970 ) C3329_=_C4057( C3329 C4057 ) C3329_=_C4059( C3329 C4059 ) C3330_=_C3332( C3330 C3332 ) C3330_=_C4063( C3330 C4063 ) C3332_=_C3387( C3332 C3387 ) \nC3332_=_C3771( C3332 C3771 ) C3332_=_C3908( C3332 C3908 ) C3332_=_C4063( C3332 C4063 ) C3334_=_C3335( C3334 C3335 ) C3334_=_C3336( C3334 C3336 ) C3334_=_C3337( C3334 C3337 ) \nC3334_=_C3338( C3334 C3338 ) C3334_=_C3339( C3334 C3339 ) C3334_=_C3344( C3334 C3344 ) C3334_=_C3388( C3334 C3388 ) C3334_=_C3392( C3334 C3392 ) C3334_=_C3397( C3334 C3397 ) \nC3334_=_C3399( C3334 C3399 ) C3334_=_C3400( C3334 C3400 ) C3335_=_C3336( C3335 C3336 ) C3335_=_C3337( C3335 C3337 ) C3335_=_C3338( C3335 C3338 ) C3335_=_C3339( C3335 C3339 ) \nC3335_=_C3344( C3335 C3344 ) C3335_=_C3473( C3335 C3473 ) C3335_=_C3474( C3335 C3474 ) C3335_=_C3476( C3335 C3476 ) C3335_=_C3477( C3335 C3477 ) C3335_=_C3478( C3335 C3478 ) \nC3335_=_C3479( C3335 C3479 ) C3335_=_C3481( C3335 C3481 ) C3335_=_C3483( C3335 C3483 ) C3335_=_C3484( C3335 C3484 ) C3335_=_C3485( C3335 C3485 ) C3335_=_C3486( C3335 C3486 ) \nC3335_=_C3487( C3335 C3487 ) C3335_=_C3488( C3335 C3488 ) C3335_=_C3489( C3335 C3489 ) C3336_=_C3337( C3336 C3337 ) C3336_=_C3338( C3336 C3338 ) C3336_=_C3339( C3336 C3339 ) \nC3336_=_C3344( C3336 C3344 ) C3336_=_C3473( C3336 C3473 ) C3336_=_C3646( C3336 C3646 ) C3336_=_C3648( C3336 C3648 ) C3337_=_C3338( C3337 C3338 ) C3337_=_C3339( C3337 C3339 ) \nC3337_=_C3344( C3337 C3344 ) C3337_=_C3792( C3337 C3792 ) C3337_=_C3794( C3337 C3794 ) C3337_=_C3795( C3337 C3795 ) C3338_=_C3339( C3338 C3339 ) C3338_=_C3344( C3338 C3344 ) \nC3338_=_C3512( C3338 C3512 ) C3338_=_C3752( C3338 C3752 ) C3338_=_C3817( C3338 C3817 ) C3338_=_C3819( C3338 C3819 ) C3338_=_C3822( C3338 C3822 ) C3338_=_C3823( C3338 C3823 ) \nC3338_=_C3824( C3338 C3824 ) C3338_=_C3825( C3338 C3825 ) C3339_=_C3344( C3339 C3344 ) C3339_=_C3479( C3339 C3479 ) C3339_=_C3859( C3339 C3859 ) C3339_=_C3997( C3339 C3997 ) \nC3339_=_C3998( C3339 C3998 ) C3339_=_C4002( C3339 C4002 ) C3344_=_C3487( C3344 C3487 ) C3344_=_C4074( C3344 C4074 ) C3344_=_C4104( C3344 C4104 ) C3345_=_C3348( C3345 C3348 ) \nC3345_=_C3349( C3345 C3349 ) C3345_=_C3350( C3345 C3350 ) C3345_=_C3352( C3345 C3352 ) C3345_=_C3353( C3345 C3353 ) C3345_=_C3354( C3345 C3354 ) C3345_=_C3355( C3345 C3355 ) \nC3345_=_C3356( C3345 C3356 ) C3345_=_C3388( C3345 C3388 ) C3345_=_C3448( C3345 C3448 ) C3345_=_C3449( C3345 C3449 ) C3345_=_C3450( C3345 C3450 ) C3345_=_C3451( C3345 C3451 ) \nC3345_=_C3452( C3345 C3452 ) C3345_=_C3453( C3345 C3453 ) C3345_=_C3454( C3345 C3454 ) C3345_=_C3455( C3345 C3455 ) C3345_=_C3456( C3345 C3456 ) C3345_=_C3457( C3345 C3457 ) \nC3345_=_C3458( C3345 C3458 ) C3345_=_C3459( C3345 C3459 ) C3345_=_C3460( C3345 C3460 ) C3345_=_C3461( C3345 C3461 ) C3348_=_C3349( C3348 C3349 ) C3348_=_C3350( C3348 C3350 ) \nC3348_=_C3352( C3348 C3352 ) C3348_=_C3353( C3348 C3353 ) C3348_=_C3354( C3348 C3354 ) C3348_=_C3355( C3348 C3355 ) C3348_=_C3356( C3348 C3356 ) C3348_=_C3385( C3348 C3385 ) \nC3348_=_C3392( C3348 C3392 ) C3348_=_C3537( C3348 C3537 ) C3348_=_C3542( C3348 C3542 ) C3348_=_C3585( C3348 C3585 ) C3348_=_C3736( C3348 C3736 ) C3348_=_C3737( C3348 C3737 ) \nC3349_=_C3350( C3349 C3350 ) C3349_=_C3352( C3349 C3352 ) C3349_=_C3353( C3349 C3353 ) C3349_=_C3354( C3349 C3354 ) C3349_=_C3355( C3349 C3355 ) C3349_=_C3356( C3349 C3356 ) \nC3349_=_C3741( C3349 C3741 ) C3349_=_C3742( C3349 C3742 ) C3349_=_C3746( C3349 C3746 ) C3350_=_C3352( C3350 C3352 ) C3350_=_C3353( C3350 C3353 ) C3350_=_C3354( C3350 C3354 ) \nC3350_=_C3355( C3350 C3355 ) C3350_=_C3356( C3350 C3356 ) C3350_=_C3375( C3350 C3375 ) C3350_=_C3797( C3350 C3797 ) C3350_=_C3805( C3350 C3805 ) C3350_=_C3806( C3350 C3806 ) \nC3352_=_C3353( C3352 C3353 ) C3352_=_C3354( C3352 C3354 ) C3352_=_C3355( C3352 C3355 ) C3352_=_C3356( C3352 C3356 ) C3352_=_C3456( C3352 C3456 ) C3352_=_C3476( C3352 C3476 ) \nC3352_=_C3778( C3352 C3778 ) C3352_=_C3919( C3352 C3919 ) C3352_=_C3935( C3352 C3935 ) C3352_=_C3936( C3352 C3936 ) C3352_=_C3937( C3352 C3937 ) C3352_=_C3938( C3352 C3938 ) \nC3352_=_C3940( C3352 C3940 ) C3352_=_C3941( C3352 C3941 ) C3353_=_C3354( C3353 C3354 ) C3353_=_C3355( C3353 C3355 ) C3353_=_C3356( C3353 C3356 ) C3353_=_C3397( C3353 C3397 ) \nC3353_=_C3458( C3353 C3458 ) C3353_=_C3526( C3353 C3526 ) C3353_=_C3620( C3353 C3620 ) C3353_=_C3887( C3353 C3887 ) C3353_=_C3929( C3353 C3929 ) C3353_=_C3959( C3353 C3959 ) \nC3353_=_C3965( C3353 C3965 ) C3354_=_C3355( C3354 C3355 ) C3354_=_C3356( C3354 C3356 ) C3354_=_C3468( C3354 C3468 ) C3354_=_C3594( C3354 C3594 ) C3354_=_C3651( C3354 C3651 ) \nC3354_=_C3680( C3354 C3680 ) C3354_=_C3723( C3354 C3723 ) C3354_=_C3899( C3354 C3899 ) C3354_=_C3991( C3354 C3991 ) C3354_=_C3997( C3354 C3997 ) C3354_=_C4006( C3354 C4006 ) \nC3354_=_C4007( C3354 C4007 ) C3354_=_C4008( C3354 C4008 ) C3354_=_C4009( C3354 C4009 ) C3355_=_C3356( C3355 C3356 ) C3355_=_C3532( C3355 C3532 ) C3355_=_C3727( C3355 C3727 ) \nC3355_=_C3847( C3355 C3847 ) C3355_=_C4088( C3355 C4088 ) C3356_=_C3472( C3356 C3472 ) C3356_=_C3709( C3356 C3709 ) C3356_=_C3889( C3356 C3889 ) C3359_=_C3500( C3359 C3500 ) \nC3359_=_C3598( C3359 C3598 ) C3359_=_C3599( C3359 C3599 ) C3359_=_C3600( C3359 C3600 ) C3359_=_C3601( C3359 C3601 ) C3359_=_C3602( C3359 C3602 ) C3359_=_C3603( C3359 C3603 ) \nC3373_=_C3375( C3373 C3375 ) C3373_=_C3711( C3373 C3711 ) C3373_=_C3772( C3373 C3772 ) C3373_=_C3787( C3373 C3787 ) C3373_=_C3788( C3373 C3788 ) C3375_=_C3797( C3375 C3797 ) \nC3375_=_C3805( C3375 C3805 ) C3375_=_C3806( C3375 C3806 ) C3385_=_C3387( C3385 C3387 ) C3385_=_C3392( C3385 C3392 ) C3385_=_C3537( C3385 C3537 ) C3385_=_C3542( C3385 C3542 ) \nC3385_=_C3585( C3385 C3585 ) C3385_=_C3736( C3385 C3736 ) C3385_=_C3737( C3385 C3737 ) C3387_=_C3771( C3387 C3771 ) C3387_=_C3908( C3387 C3908 ) C3387_=_C4063( C3387 C4063 ) \nC3388_=_C3392(</w:t>
      </w:r>
    </w:p>
    <w:p>
      <w:pPr>
        <w:pStyle w:val="PreformattedText"/>
        <w:bidi w:val="0"/>
        <w:spacing w:before="0" w:after="0"/>
        <w:jc w:val="left"/>
        <w:rPr/>
      </w:pPr>
      <w:r>
        <w:rPr/>
        <w:t xml:space="preserve"> </w:t>
      </w:r>
      <w:r>
        <w:rPr/>
        <w:t>C3388 C3392 ) C3388_=_C3397( C3388 C3397 ) C3388_=_C3399( C3388 C3399 ) C3388_=_C3400( C3388 C3400 ) C3388_=_C3448( C3388 C3448 ) C3388_=_C3449( C3388 C3449 ) \nC3388_=_C3450( C3388 C3450 ) C3388_=_C3451( C3388 C3451 ) C3388_=_C3452( C3388 C3452 ) C3388_=_C3453( C3388 C3453 ) C3388_=_C3454( C3388 C3454 ) C3388_=_C3455( C3388 C3455 ) \nC3388_=_C3456( C3388 C3456 ) C3388_=_C3457( C3388 C3457 ) C3388_=_C3458( C3388 C3458 ) C3388_=_C3459( C3388 C3459 ) C3388_=_C3460( C3388 C3460 ) C3388_=_C3461( C3388 C3461 ) \nC3392_=_C3397( C3392 C3397 ) C3392_=_C3399( C3392 C3399 ) C3392_=_C3400( C3392 C3400 ) C3392_=_C3537( C3392 C3537 ) C3392_=_C3542( C3392 C3542 ) C3392_=_C3585( C3392 C3585 ) \nC3392_=_C3736( C3392 C3736 ) C3392_=_C3737( C3392 C3737 ) C3397_=_C3399( C3397 C3399 ) C3397_=_C3400( C3397 C3400 ) C3397_=_C3458( C3397 C3458 ) C3397_=_C3526( C3397 C3526 ) \nC3397_=_C3620( C3397 C3620 ) C3397_=_C3887( C3397 C3887 ) C3397_=_C3929( C3397 C3929 ) C3397_=_C3959( C3397 C3959 ) C3397_=_C3965( C3397 C3965 ) C3399_=_C3400( C3399 C3400 ) \nC3399_=_C3419( C3399 C3419 ) C3399_=_C3792( C3399 C3792 ) C3399_=_C3931( C3399 C3931 ) C3399_=_C3998( C3399 C3998 ) C3399_=_C4016( C3399 C4016 ) C3400_=_C3717( C3400 C3717 ) \nC3400_=_C3795( C3400 C3795 ) C3400_=_C3815( C3400 C3815 ) C3400_=_C3823( C3400 C3823 ) C3400_=_C3864( C3400 C3864 ) C3400_=_C4002( C3400 C4002 ) C3400_=_C4057( C3400 C4057 ) \nC3407_=_C3412( C3407 C3412 ) C3407_=_C3413( C3407 C3413 ) C3407_=_C3536( C3407 C3536 ) C3407_=_C3566( C3407 C3566 ) C3407_=_C3655( C3407 C3655 ) C3407_=_C3728( C3407 C3728 ) \nC3407_=_C3729( C3407 C3729 ) C3407_=_C3730( C3407 C3730 ) C3412_=_C3413( C3412 C3413 ) C3412_=_C3421( C3412 C3421 ) C3412_=_C3545( C3412 C3545 ) C3412_=_C3602( C3412 C3602 ) \nC3412_=_C3904( C3412 C3904 ) C3412_=_C4033( C3412 C4033 ) C3412_=_C4053( C3412 C4053 ) C3413_=_C3638( C3413 C3638 ) C3413_=_C3761( C3413 C3761 ) C3413_=_C3781( C3413 C3781 ) \nC3413_=_C3794( C3413 C3794 ) C3413_=_C3937( C3413 C3937 ) C3413_=_C3974( C3413 C3974 ) C3413_=_C4005( C3413 C4005 ) C3413_=_C4064( C3413 C4064 ) C3413_=_C4065( C3413 C4065 ) \nC3413_=_C4066( C3413 C4066 ) C3413_=_C4067( C3413 C4067 ) C3417_=_C3419( C3417 C3419 ) C3417_=_C3421( C3417 C3421 ) C3417_=_C3633( C3417 C3633 ) C3417_=_C3669( C3417 C3669 ) \nC3417_=_C3755( C3417 C3755 ) C3417_=_C3835( C3417 C3835 ) C3417_=_C3923( C3417 C3923 ) C3417_=_C3969( C3417 C3969 ) C3417_=_C3983( C3417 C3983 ) C3417_=_C3984( C3417 C3984 ) \nC3417_=_C3986( C3417 C3986 ) C3417_=_C3987( C3417 C3987 ) C3417_=_C3988( C3417 C3988 ) C3417_=_C3989( C3417 C3989 ) C3419_=_C3421( C3419 C3421 ) C3419_=_C3792( C3419 C3792 ) \nC3419_=_C3931( C3419 C3931 ) C3419_=_C3998( C3419 C3998 ) C3419_=_C4016( C3419 C4016 ) C3421_=_C3545( C3421 C3545 ) C3421_=_C3602( C3421 C3602 ) C3421_=_C3904( C3421 C3904 ) \nC3421_=_C4033( C3421 C4033 ) C3421_=_C4053( C3421 C4053 ) C3424_=_C3428( C3424 C3428 ) C3424_=_C3429( C3424 C3429 ) C3424_=_C3430( C3424 C3430 ) C3424_=_C3584( C3424 C3584 ) \nC3424_=_C3585( C3424 C3585 ) C3424_=_C3587( C3424 C3587 ) C3424_=_C3589( C3424 C3589 ) C3428_=_C3429( C3428 C3429 ) C3428_=_C3430( C3428 C3430 ) C3428_=_C3697( C3428 C3697 ) \nC3428_=_C3842( C3428 C3842 ) C3428_=_C3845( C3428 C3845 ) C3428_=_C3847( C3428 C3847 ) C3429_=_C3430( C3429 C3430 ) C3429_=_C3514( C3429 C3514 ) C3429_=_C3555( C3429 C3555 ) \nC3429_=_C3587( C3429 C3587 ) C3429_=_C3698( C3429 C3698 ) C3429_=_C3842( C3429 C3842 ) C3429_=_C3898( C3429 C3898 ) C3429_=_C3910( C3429 C3910 ) C3429_=_C3911( C3429 C3911 ) \nC3429_=_C3912( C3429 C3912 ) C3429_=_C3913( C3429 C3913 ) C3429_=_C3914( C3429 C3914 ) C3429_=_C3915( C3429 C3915 ) C3429_=_C3916( C3429 C3916 ) C3430_=_C3603( C3430 C3603 ) \nC3430_=_C3730( C3430 C3730 ) C3430_=_C3987( C3430 C3987 ) C3430_=_C4053( C3430 C4053 ) C3438_=_C3446( C3438 C3446 ) C3438_=_C3713( C3438 C3713 ) C3438_=_C3856( C3438 C3856 ) \nC3438_=_C3857( C3438 C3857 ) C3438_=_C3858( C3438 C3858 ) C3438_=_C3859( C3438 C3859 ) C3438_=_C3861( C3438 C3861 ) C3438_=_C3862( C3438 C3862 ) C3438_=_C3864( C3438 C3864 ) \nC3438_=_C3865( C3438 C3865 ) C3438_=_C3866( C3438 C3866 ) C3446_=_C3866( C3446 C3866 ) C3446_=_C3897( C3446 C3897 ) C3446_=_C3958( C3446 C3958 ) C3446_=_C4047( C3446 C4047 ) \nC3446_=_C4079( C3446 C4079 ) C3446_=_C4092( C3446 C4092 ) C3448_=_C3449( C3448 C3449 ) C3448_=_C3450( C3448 C3450 ) C3448_=_C3451( C3448 C3451 ) C3448_=_C3452( C3448 C3452 ) \nC3448_=_C3453( C3448 C3453 ) C3448_=_C3454( C3448 C3454 ) C3448_=_C3455( C3448 C3455 ) C3448_=_C3456( C3448 C3456 ) C3448_=_C3457( C3448 C3457 ) C3448_=_C3458( C3448 C3458 ) \nC3448_=_C3459( C3448 C3459 ) C3448_=_C3460( C3448 C3460 ) C3448_=_C3461( C3448 C3461 ) C3448_=_C3525( C3448 C3525 ) C3448_=_C3526( C3448 C3526 ) C3448_=_C3528( C3448 C3528 ) \nC3448_=_C3529( C3448 C3529 ) C3448_=_C3530( C3448 C3530 ) C3448_=_C3532( C3448 C3532 ) C3449_=_C3450( C3449 C3450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49_=_C3566( C3449 C3566 ) C3449_=_C3572( C3449 C3572 ) C3450_=_C3451( C3450 C3451 ) \nC3450_=_C3452( C3450 C3452 ) C3450_=_C3453( C3450 C3453 ) C3450_=_C3454( C3450 C3454 ) C3450_=_C3455( C3450 C3455 ) C3450_=_C3456( C3450 C3456 ) C3450_=_C3457( C3450 C3457 ) \nC3450_=_C3458( C3450 C3458 ) C3450_=_C3459( C3450 C3459 ) C3450_=_C3460( C3450 C3460 ) C3450_=_C3461( C3450 C3461 ) C3450_=_C3620( C3450 C3620 ) C3451_=_C3452( C3451 C3452 ) \nC3451_=_C3453( C3451 C3453 ) C3451_=_C3454( C3451 C3454 ) C3451_=_C3455( C3451 C3455 ) C3451_=_C3456( C3451 C3456 ) C3451_=_C3457( C3451 C3457 ) C3451_=_C3458( C3451 C3458 ) \nC3451_=_C3459( C3451 C3459 ) C3451_=_C3460( C3451 C3460 ) C3451_=_C3461( C3451 C3461 ) C3451_=_C3677( C3451 C3677 ) C3451_=_C3680( C3451 C3680 ) C3452_=_C3453( C3452 C3453 ) \nC3452_=_C3454( C3452 C3454 ) C3452_=_C3455( C3452 C3455 ) C3452_=_C3456( C3452 C3456 ) C3452_=_C3457( C3452 C3457 ) C3452_=_C3458( C3452 C3458 ) C3452_=_C3459( C3452 C3459 ) \nC3452_=_C3460( C3452 C3460 ) C3452_=_C3461( C3452 C3461 ) C3452_=_C3797( C3452 C3797 ) C3452_=_C3798( C3452 C3798 ) C3453_=_C3454( C3453 C3454 ) C3453_=_C3455( C3453 C3455 ) \nC3453_=_C3456( C3453 C3456 ) C3453_=_C3457( C3453 C3457 ) C3453_=_C3458( C3453 C3458 ) C3453_=_C3459( C3453 C3459 ) C3453_=_C3460( C3453 C3460 ) C3453_=_C3461( C3453 C3461 ) \nC3453_=_C3887( C3453 C3887 ) C3453_=_C3889( C3453 C3889 ) C3454_=_C3455( C3454 C3455 ) C3454_=_C3456( C3454 C3456 ) C3454_=_C3457( C3454 C3457 ) C3454_=_C3458( C3454 C3458 ) \nC3454_=_C3459( C3454 C3459 ) C3454_=_C3460( C3454 C3460 ) C3454_=_C3461( C3454 C3461 ) C3454_=_C3919( C3454 C3919 ) C3455_=_C3456( C3455 C3456 ) C3455_=_C3457( C3455 C3457 ) \nC3455_=_C3458( C3455 C3458 ) C3455_=_C3459( C3455 C3459 ) C3455_=_C3460( C3455 C3460 ) C3455_=_C3461( C3455 C3461 ) C3455_=_C3929( C3455 C3929 ) C3455_=_C3931( C3455 C3931 ) \nC3456_=_C3457( C3456 C3457 ) C3456_=_C3458( C3456 C3458 ) C3456_=_C3459( C3456 C3459 ) C3456_=_C3460( C3456 C3460 ) C3456_=_C3461( C3456 C3461 ) C3456_=_C3476( C3456 C3476 ) \nC3456_=_C3778( C3456 C3778 ) C3456_=_C3919( C3456 C3919 ) C3456_=_C3935( C3456 C3935 ) C3456_=_C3936( C3456 C3936 ) C3456_=_C3937( C3456 C3937 ) C3456_=_C3938( C3456 C3938 ) \nC3456_=_C3940( C3456 C3940 ) C3456_=_C3941( C3456 C3941 ) C3457_=_C3458( C3457 C3458 ) C3457_=_C3459( C3457 C3459 ) C3457_=_C3460( C3457 C3460 ) C3457_=_C3461( C3457 C3461 ) \nC3457_=_C3729( C3457 C3729 ) C3457_=_C3959( C3457 C3959 ) C3458_=_C3459( C3458 C3459 ) C3458_=_C3460( C3458 C3460 ) C3458_=_C3461( C3458 C3461 ) C3458_=_C3526( C3458 C3526 ) \nC3458_=_C3620( C3458 C3620 ) C3458_=_C3887( C3458 C3887 ) C3458_=_C3929( C3458 C3929 ) C3458_=_C3959( C3458 C3959 ) C3458_=_C3965( C3458 C3965 ) C3459_=_C3460( C3459 C3460 ) \nC3459_=_C3461( C3459 C3461 ) C3460_=_C3461( C3460 C3461 ) C3460_=_C3965( C3460 C3965 ) C3460_=_C4082( C3460 C4082 ) C3465_=_C3468( C3465 C3468 ) C3465_=_C3472( C3465 C3472 ) \nC3465_=_C3631( C3465 C3631 ) C3465_=_C3666( C3465 C3666 ) C3465_=_C3677( C3465 C3677 ) C3465_=_C3721( C3465 C3721 ) C3465_=_C3742( C3465 C3742 ) C3465_=_C3873( C3465 C3873 ) \nC3465_=_C3874( C3465 C3874 ) C3465_=_C3875( C3465 C3875 ) C3465_=_C3878( C3465 C3878 ) C3465_=_C3879( C3465 C3879 ) C3465_=_C3880( C3465 C3880 ) C3465_=_C3881( C3465 C3881 ) \nC3465_=_C3882( C3465 C3882 ) C3465_=_C3883( C3465 C3883 ) C3468_=_C3472( C3468 C3472 ) C3468_=_C3594( C3468 C3594 ) C3468_=_C3651( C3468 C3651 ) C3468_=_C3680( C3468 C3680 ) \nC3468_=_C3723( C3468 C3723 ) C3468_=_C3899( C3468 C3899 ) C3468_=_C3991( C3468 C3991 ) C3468_=_C3997( C3468 C3997 ) C3468_=_C4006( C3468 C4006 ) C3468_=_C4007( C3468 C4007 ) \nC3468_=_C4008( C3468 C4008 ) C3468_=_C4009( C3468 C4009 ) C3472_=_C3709( C3472 C3709 ) C3472_=_C3889( C3472 C3889 ) C3473_=_C3474( C3473 C3474 ) C3473_=_C3476( C3473 C3476 ) \nC3473_=_C3477( C3473 C3477 ) C3473_=_C3478( C3473 C3478 ) C3473_=_C3479( C3473 C3479 ) C3473_=_C3481( C3473 C3481 ) C3473_=_C3483( C3473 C3483 ) C3473_=_C3484( C3473 C3484 ) \nC3473_=_C3485( C3473 C3485 ) C3473_=_C3486( C3473 C3486 ) C3473_=_C3487( C3473 C3487 ) C3473_=_C3488( C3473 C3488 ) C3473_=_C3489( C3473 C3489 ) C3473_=_C3646( C3473 C3646 ) \nC3473_=_C3648( C3473 C3648 ) C3474_=_C3476( C3474 C3476 ) C3474_=_C3477( C3474 C3477 ) C3474_=_C3478( C3474 C3478 ) C3474_=_C3479( C3474 C3479 ) C3474_=_C3481( C3474 C3481 ) \nC3474_=_C3483( C3474 C3483 ) C3474_=_C3484( C3474 C3484 ) C3474_=_C3485( C3474 C3485 ) C3474_=_C3486( C3474 C3486 ) C3474_=_C3487( C3474 C3487 ) C3474_=_C3488( C3474 C3488 ) \nC3474_=_C3489( C3474 C3489 ) C3474_=_C3598( C3474 C3598 ) C3474_=_C3778( C3474 C3778 ) C3474_=_C3781( C3474 C3781 ) C3474_=_C3784( C3474 C3784 ) C3476_=_C3477( C3476 C3477 ) \nC3476_=_C3478( C3476 C3478 ) C3476_=_C3479( C3476 C3479 ) C3476_=_C3481(</w:t>
      </w:r>
    </w:p>
    <w:p>
      <w:pPr>
        <w:pStyle w:val="PreformattedText"/>
        <w:bidi w:val="0"/>
        <w:spacing w:before="0" w:after="0"/>
        <w:jc w:val="left"/>
        <w:rPr/>
      </w:pPr>
      <w:r>
        <w:rPr/>
        <w:t xml:space="preserve"> </w:t>
      </w:r>
      <w:r>
        <w:rPr/>
        <w:t>C3476 C3481 ) C3476_=_C3483( C3476 C3483 ) C3476_=_C3484( C3476 C3484 ) C3476_=_C3485( C3476 C3485 ) \nC3476_=_C3486( C3476 C3486 ) C3476_=_C3487( C3476 C3487 ) C3476_=_C3488( C3476 C3488 ) C3476_=_C3489( C3476 C3489 ) C3476_=_C3778( C3476 C3778 ) C3476_=_C3919( C3476 C3919 ) \nC3476_=_C3935( C3476 C3935 ) C3476_=_C3936( C3476 C3936 ) C3476_=_C3937( C3476 C3937 ) C3476_=_C3938( C3476 C3938 ) C3476_=_C3940( C3476 C3940 ) C3476_=_C3941( C3476 C3941 ) \nC3477_=_C3478( C3477 C3478 ) C3477_=_C3479( C3477 C3479 ) C3477_=_C3481( C3477 C3481 ) C3477_=_C3483( C3477 C3483 ) C3477_=_C3484( C3477 C3484 ) C3477_=_C3485( C3477 C3485 ) \nC3477_=_C3486( C3477 C3486 ) C3477_=_C3487( C3477 C3487 ) C3477_=_C3488( C3477 C3488 ) C3477_=_C3489( C3477 C3489 ) C3477_=_C3935( C3477 C3935 ) C3477_=_C3974( C3477 C3974 ) \nC3477_=_C3982( C3477 C3982 ) C3478_=_C3479( C3478 C3479 ) C3478_=_C3481( C3478 C3481 ) C3478_=_C3483( C3478 C3483 ) C3478_=_C3484( C3478 C3484 ) C3478_=_C3485( C3478 C3485 ) \nC3478_=_C3486( C3478 C3486 ) C3478_=_C3487( C3478 C3487 ) C3478_=_C3488( C3478 C3488 ) C3478_=_C3489( C3478 C3489 ) C3478_=_C3858( C3478 C3858 ) C3478_=_C3991( C3478 C3991 ) \nC3479_=_C3481( C3479 C3481 ) C3479_=_C3483( C3479 C3483 ) C3479_=_C3484( C3479 C3484 ) C3479_=_C3485( C3479 C3485 ) C3479_=_C3486( C3479 C3486 ) C3479_=_C3487( C3479 C3487 ) \nC3479_=_C3488( C3479 C3488 ) C3479_=_C3489( C3479 C3489 ) C3479_=_C3859( C3479 C3859 ) C3479_=_C3997( C3479 C3997 ) C3479_=_C3998( C3479 C3998 ) C3479_=_C4002( C3479 C4002 ) \nC3481_=_C3483( C3481 C3483 ) C3481_=_C3484( C3481 C3484 ) C3481_=_C3485( C3481 C3485 ) C3481_=_C3486( C3481 C3486 ) C3481_=_C3487( C3481 C3487 ) C3481_=_C3488( C3481 C3488 ) \nC3481_=_C3489( C3481 C3489 ) C3481_=_C3862( C3481 C3862 ) C3481_=_C4007( C3481 C4007 ) C3481_=_C4028( C3481 C4028 ) C3483_=_C3484( C3483 C3484 ) C3483_=_C3485( C3483 C3485 ) \nC3483_=_C3486( C3483 C3486 ) C3483_=_C3487( C3483 C3487 ) C3483_=_C3488( C3483 C3488 ) C3483_=_C3489( C3483 C3489 ) C3483_=_C3529( C3483 C3529 ) C3483_=_C3581( C3483 C3581 ) \nC3483_=_C3646( C3483 C3646 ) C3483_=_C4074( C3483 C4074 ) C3484_=_C3485( C3484 C3485 ) C3484_=_C3486( C3484 C3486 ) C3484_=_C3487( C3484 C3487 ) C3484_=_C3488( C3484 C3488 ) \nC3484_=_C3489( C3484 C3489 ) C3484_=_C3940( C3484 C3940 ) C3484_=_C4065( C3484 C4065 ) C3484_=_C4092( C3484 C4092 ) C3484_=_C4093( C3484 C4093 ) C3485_=_C3486( C3485 C3486 ) \nC3485_=_C3487( C3485 C3487 ) C3485_=_C3488( C3485 C3488 ) C3485_=_C3489( C3485 C3489 ) C3485_=_C3736( C3485 C3736 ) C3485_=_C3941( C3485 C3941 ) C3485_=_C4055( C3485 C4055 ) \nC3485_=_C4066( C3485 C4066 ) C3485_=_C4103( C3485 C4103 ) C3486_=_C3487( C3486 C3487 ) C3486_=_C3488( C3486 C3488 ) C3486_=_C3489( C3486 C3489 ) C3486_=_C3648( C3486 C3648 ) \nC3486_=_C3824( C3486 C3824 ) C3486_=_C4094( C3486 C4094 ) C3486_=_C4104( C3486 C4104 ) C3487_=_C3488( C3487 C3488 ) C3487_=_C3489( C3487 C3489 ) C3487_=_C4074( C3487 C4074 ) \nC3487_=_C4104( C3487 C4104 ) C3488_=_C3489( C3488 C3489 ) C3488_=_C3865( C3488 C3865 ) C3488_=_C4009( C3488 C4009 ) C3489_=_C3615( C3489 C3615 ) C3489_=_C3784( C3489 C3784 ) \nC3489_=_C3982( C3489 C3982 ) C3489_=_C4021( C3489 C4021 ) C3489_=_C4067( C3489 C4067 ) C3489_=_C4080( C3489 C4080 ) C3489_=_C4082( C3489 C4082 ) C3489_=_C4093( C3489 C4093 ) \nC3489_=_C4101( C3489 C4101 ) C3489_=_C4103( C3489 C4103 ) C3494_=_C3539( C3494 C3539 ) C3494_=_C3593( C3494 C3593 ) C3494_=_C3688( C3494 C3688 ) C3494_=_C3741( C3494 C3741 ) \nC3494_=_C3798( C3494 C3798 ) C3494_=_C3848( C3494 C3848 ) C3494_=_C3868( C3494 C3868 ) C3494_=_C3869( C3494 C3869 ) C3494_=_C3870( C3494 C3870 ) C3494_=_C3871( C3494 C3871 ) \nC3494_=_C3872( C3494 C3872 ) C3500_=_C3504( C3500 C3504 ) C3500_=_C3598( C3500 C3598 ) C3500_=_C3599( C3500 C3599 ) C3500_=_C3600( C3500 C3600 ) C3500_=_C3601( C3500 C3601 ) \nC3500_=_C3602( C3500 C3602 ) C3500_=_C3603( C3500 C3603 ) C3504_=_C3715( C3504 C3715 ) C3504_=_C3754( C3504 C3754 ) C3504_=_C3819( C3504 C3819 ) C3504_=_C3834( C3504 C3834 ) \nC3504_=_C3969( C3504 C3969 ) C3504_=_C3970( C3504 C3970 ) C3504_=_C3971( C3504 C3971 ) C3511_=_C3512( C3511 C3512 ) C3511_=_C3514( C3511 C3514 ) C3511_=_C3519( C3511 C3519 ) \nC3511_=_C3712( C3511 C3712 ) C3511_=_C3812( C3511 C3812 ) C3511_=_C3814( C3511 C3814 ) C3511_=_C3815( C3511 C3815 ) C3511_=_C3816( C3511 C3816 ) C3512_=_C3514( C3512 C3514 ) \nC3512_=_C3519( C3512 C3519 ) C3512_=_C3752( C3512 C3752 ) C3512_=_C3817( C3512 C3817 ) C3512_=_C3819( C3512 C3819 ) C3512_=_C3822( C3512 C3822 ) C3512_=_C3823( C3512 C3823 ) \nC3512_=_C3824( C3512 C3824 ) C3512_=_C3825( C3512 C3825 ) C3514_=_C3519( C3514 C3519 ) C3514_=_C3555( C3514 C3555 ) C3514_=_C3587( C3514 C3587 ) C3514_=_C3698( C3514 C3698 ) \nC3514_=_C3842( C3514 C3842 ) C3514_=_C3898( C3514 C3898 ) C3514_=_C3910( C3514 C3910 ) C3514_=_C3911( C3514 C3911 ) C3514_=_C3912( C3514 C3912 ) C3514_=_C3913( C3514 C3913 ) \nC3514_=_C3914( C3514 C3914 ) C3514_=_C3915( C3514 C3915 ) C3514_=_C3916( C3514 C3916 ) C3519_=_C3760( C3519 C3760 ) C3519_=_C3814( C3519 C3814 ) C3519_=_C3822( C3519 C3822 ) \nC3519_=_C3912( C3519 C3912 ) C3519_=_C4004( C3519 C4004 ) C3519_=_C4064( C3519 C4064 ) C3525_=_C3526( C3525 C3526 ) C3525_=_C3528( C3525 C3528 ) C3525_=_C3529( C3525 C3529 ) \nC3525_=_C3530( C3525 C3530 ) C3525_=_C3532( C3525 C3532 ) C3525_=_C3714( C3525 C3714 ) C3525_=_C3812( C3525 C3812 ) C3525_=_C3857( C3525 C3857 ) C3525_=_C3869( C3525 C3869 ) \nC3525_=_C3875( C3525 C3875 ) C3525_=_C3944( C3525 C3944 ) C3525_=_C3946( C3525 C3946 ) C3526_=_C3528( C3526 C3528 ) C3526_=_C3529( C3526 C3529 ) C3526_=_C3530( C3526 C3530 ) \nC3526_=_C3532( C3526 C3532 ) C3526_=_C3620( C3526 C3620 ) C3526_=_C3887( C3526 C3887 ) C3526_=_C3929( C3526 C3929 ) C3526_=_C3959( C3526 C3959 ) C3526_=_C3965( C3526 C3965 ) \nC3528_=_C3529( C3528 C3529 ) C3528_=_C3530( C3528 C3530 ) C3528_=_C3532( C3528 C3532 ) C3528_=_C3546( C3528 C3546 ) C3528_=_C3661( C3528 C3661 ) C3528_=_C3871( C3528 C3871 ) \nC3528_=_C3881( C3528 C3881 ) C3528_=_C4036( C3528 C4036 ) C3528_=_C4055( C3528 C4055 ) C3528_=_C4056( C3528 C4056 ) C3529_=_C3530( C3529 C3530 ) C3529_=_C3532( C3529 C3532 ) \nC3529_=_C3581( C3529 C3581 ) C3529_=_C3646( C3529 C3646 ) C3529_=_C4074( C3529 C4074 ) C3530_=_C3532( C3530 C3532 ) C3530_=_C3589( C3530 C3589 ) C3530_=_C3845( C3530 C3845 ) \nC3530_=_C3914( C3530 C3914 ) C3530_=_C4035( C3530 C4035 ) C3530_=_C4083( C3530 C4083 ) C3532_=_C3727( C3532 C3727 ) C3532_=_C3847( C3532 C3847 ) C3532_=_C4088( C3532 C4088 ) \nC3536_=_C3537( C3536 C3537 ) C3536_=_C3539( C3536 C3539 ) C3536_=_C3566( C3536 C3566 ) C3536_=_C3655( C3536 C3655 ) C3536_=_C3728( C3536 C3728 ) C3536_=_C3729( C3536 C3729 ) \nC3536_=_C3730( C3536 C3730 ) C3537_=_C3539( C3537 C3539 ) C3537_=_C3542( C3537 C3542 ) C3537_=_C3585( C3537 C3585 ) C3537_=_C3736( C3537 C3736 ) C3537_=_C3737( C3537 C3737 ) \nC3539_=_C3593( C3539 C3593 ) C3539_=_C3688( C3539 C3688 ) C3539_=_C3741( C3539 C3741 ) C3539_=_C3798( C3539 C3798 ) C3539_=_C3848( C3539 C3848 ) C3539_=_C3868( C3539 C3868 ) \nC3539_=_C3869( C3539 C3869 ) C3539_=_C3870( C3539 C3870 ) C3539_=_C3871( C3539 C3871 ) C3539_=_C3872( C3539 C3872 ) C3542_=_C3545( C3542 C3545 ) C3542_=_C3546( C3542 C3546 ) \nC3542_=_C3585( C3542 C3585 ) C3542_=_C3736( C3542 C3736 ) C3542_=_C3737( C3542 C3737 ) C3545_=_C3546( C3545 C3546 ) C3545_=_C3602( C3545 C3602 ) C3545_=_C3904( C3545 C3904 ) \nC3545_=_C4033( C3545 C4033 ) C3545_=_C4053( C3545 C4053 ) C3546_=_C3661( C3546 C3661 ) C3546_=_C3871( C3546 C3871 ) C3546_=_C3881( C3546 C3881 ) C3546_=_C4036( C3546 C4036 ) \nC3546_=_C4055( C3546 C4055 ) C3546_=_C4056( C3546 C4056 ) C3555_=_C3560( C3555 C3560 ) C3555_=_C3587( C3555 C3587 ) C3555_=_C3698( C3555 C3698 ) C3555_=_C3842( C3555 C3842 ) \nC3555_=_C3898( C3555 C3898 ) C3555_=_C3910( C3555 C3910 ) C3555_=_C3911( C3555 C3911 ) C3555_=_C3912( C3555 C3912 ) C3555_=_C3913( C3555 C3913 ) C3555_=_C3914( C3555 C3914 ) \nC3555_=_C3915( C3555 C3915 ) C3555_=_C3916( C3555 C3916 ) C3560_=_C3580( C3560 C3580 ) C3560_=_C3775( C3560 C3775 ) C3560_=_C4069( C3560 C4069 ) C3566_=_C3572( C3566 C3572 ) \nC3566_=_C3655( C3566 C3655 ) C3566_=_C3728( C3566 C3728 ) C3566_=_C3729( C3566 C3729 ) C3566_=_C3730( C3566 C3730 ) C3572_=_C3718( C3572 C3718 ) C3572_=_C3776( C3572 C3776 ) \nC3578_=_C3580( C3578 C3580 ) C3578_=_C3581( C3578 C3581 ) C3578_=_C3584( C3578 C3584 ) C3578_=_C3694( C3578 C3694 ) C3578_=_C3695( C3578 C3695 ) C3578_=_C3697( C3578 C3697 ) \nC3578_=_C3698( C3578 C3698 ) C3580_=_C3581( C3580 C3581 ) C3580_=_C3775( C3580 C3775 ) C3580_=_C4069( C3580 C4069 ) C3581_=_C3646( C3581 C3646 ) C3581_=_C4074( C3581 C4074 ) \nC3584_=_C3585( C3584 C3585 ) C3584_=_C3587( C3584 C3587 ) C3584_=_C3589( C3584 C3589 ) C3584_=_C3694( C3584 C3694 ) C3584_=_C3695( C3584 C3695 ) C3584_=_C3697( C3584 C3697 ) \nC3584_=_C3698( C3584 C3698 ) C3585_=_C3587( C3585 C3587 ) C3585_=_C3589( C3585 C3589 ) C3585_=_C3736( C3585 C3736 ) C3585_=_C3737( C3585 C3737 ) C3587_=_C3589( C3587 C3589 ) \nC3587_=_C3698( C3587 C3698 ) C3587_=_C3842( C3587 C3842 ) C3587_=_C3898( C3587 C3898 ) C3587_=_C3910( C3587 C3910 ) C3587_=_C3911( C3587 C3911 ) C3587_=_C3912( C3587 C3912 ) \nC3587_=_C3913( C3587 C3913 ) C3587_=_C3914( C3587 C3914 ) C3587_=_C3915( C3587 C3915 ) C3587_=_C3916( C3587 C3916 ) C3589_=_C3845( C3589 C3845 ) C3589_=_C3914( C3589 C3914 ) \nC3589_=_C4035( C3589 C4035 ) C3589_=_C4083( C3589 C4083 ) C3592_=_C3593( C3592 C3593 ) C3592_=_C3594( C3592 C3594 ) C3592_=_C3848( C3592 C3848 ) C3592_=_C3850( C3592 C3850 ) \nC3592_=_C3851( C3592 C3851 ) C3592_=_C3853( C3592 C3853 ) C3592_=_C3855( C3592 C3855 ) C3593_=_C3594( C3593 C3594 ) C3593_=_C3688( C3593 C3688 ) C3593_=_C3741( C3593 C3741 ) \nC3593_=_C3798( C3593 C3798 ) C3593_=_C3848( C3593 C3848 ) C3593_=_C3868( C3593 C3868 ) C3593_=_C3869( C3593 C3869 ) C3593_=_C3870( C3593 C3870 ) C3593_=_C3871( C3593 C3871 ) \nC3593_=_C3872( C3593 C3872 ) C3594_=_C3651( C3594 C3651 ) C3594_=_C3680( C3594 C3680 ) C3594_=_C3723( C3594 C3723 ) C3594_=_C3899(</w:t>
      </w:r>
    </w:p>
    <w:p>
      <w:pPr>
        <w:pStyle w:val="PreformattedText"/>
        <w:bidi w:val="0"/>
        <w:spacing w:before="0" w:after="0"/>
        <w:jc w:val="left"/>
        <w:rPr/>
      </w:pPr>
      <w:r>
        <w:rPr/>
        <w:t xml:space="preserve"> </w:t>
      </w:r>
      <w:r>
        <w:rPr/>
        <w:t>C3594 C3899 ) C3594_=_C3991( C3594 C3991 ) \nC3594_=_C3997( C3594 C3997 ) C3594_=_C4006( C3594 C4006 ) C3594_=_C4007( C3594 C4007 ) C3594_=_C4008( C3594 C4008 ) C3594_=_C4009( C3594 C4009 ) C3598_=_C3599( C3598 C3599 ) \nC3598_=_C3600( C3598 C3600 ) C3598_=_C3601( C3598 C3601 ) C3598_=_C3602( C3598 C3602 ) C3598_=_C3603( C3598 C3603 ) C3598_=_C3778( C3598 C3778 ) C3598_=_C3781( C3598 C3781 ) \nC3598_=_C3784( C3598 C3784 ) C3599_=_C3600( C3599 C3600 ) C3599_=_C3601( C3599 C3601 ) C3599_=_C3602( C3599 C3602 ) C3599_=_C3603( C3599 C3603 ) C3599_=_C4004( C3599 C4004 ) \nC3599_=_C4005( C3599 C4005 ) C3600_=_C3601( C3600 C3601 ) C3600_=_C3602( C3600 C3602 ) C3600_=_C3603( C3600 C3603 ) C3600_=_C3608( C3600 C3608 ) C3600_=_C3635( C3600 C3635 ) \nC3600_=_C3836( C3600 C3836 ) C3600_=_C3902( C3600 C3902 ) C3600_=_C4027( C3600 C4027 ) C3600_=_C4028( C3600 C4028 ) C3600_=_C4031( C3600 C4031 ) C3601_=_C3602( C3601 C3602 ) \nC3601_=_C3603( C3601 C3603 ) C3601_=_C3850( C3601 C3850 ) C3601_=_C3936( C3601 C3936 ) C3601_=_C4027( C3601 C4027 ) C3601_=_C4033( C3601 C4033 ) C3601_=_C4035( C3601 C4035 ) \nC3602_=_C3603( C3602 C3603 ) C3602_=_C3904( C3602 C3904 ) C3602_=_C4033( C3602 C4033 ) C3602_=_C4053( C3602 C4053 ) C3603_=_C3730( C3603 C3730 ) C3603_=_C3987( C3603 C3987 ) \nC3603_=_C4053( C3603 C4053 ) C3608_=_C3615( C3608 C3615 ) C3608_=_C3635( C3608 C3635 ) C3608_=_C3836( C3608 C3836 ) C3608_=_C3902( C3608 C3902 ) C3608_=_C4027( C3608 C4027 ) \nC3608_=_C4028( C3608 C4028 ) C3608_=_C4031( C3608 C4031 ) C3615_=_C3784( C3615 C3784 ) C3615_=_C3982( C3615 C3982 ) C3615_=_C4021( C3615 C4021 ) C3615_=_C4067( C3615 C4067 ) \nC3615_=_C4080( C3615 C4080 ) C3615_=_C4082( C3615 C4082 ) C3615_=_C4093( C3615 C4093 ) C3615_=_C4101( C3615 C4101 ) C3615_=_C4103( C3615 C4103 ) C3620_=_C3887( C3620 C3887 ) \nC3620_=_C3929( C3620 C3929 ) C3620_=_C3959( C3620 C3959 ) C3620_=_C3965( C3620 C3965 ) C3631_=_C3633( C3631 C3633 ) C3631_=_C3635( C3631 C3635 ) C3631_=_C3638( C3631 C3638 ) \nC3631_=_C3666( C3631 C3666 ) C3631_=_C3677( C3631 C3677 ) C3631_=_C3721( C3631 C3721 ) C3631_=_C3742( C3631 C3742 ) C3631_=_C3873( C3631 C3873 ) C3631_=_C3874( C3631 C3874 ) \nC3631_=_C3875( C3631 C3875 ) C3631_=_C3878( C3631 C3878 ) C3631_=_C3879( C3631 C3879 ) C3631_=_C3880( C3631 C3880 ) C3631_=_C3881( C3631 C3881 ) C3631_=_C3882( C3631 C3882 ) \nC3631_=_C3883( C3631 C3883 ) C3633_=_C3635( C3633 C3635 ) C3633_=_C3638( C3633 C3638 ) C3633_=_C3669( C3633 C3669 ) C3633_=_C3755( C3633 C3755 ) C3633_=_C3835( C3633 C3835 ) \nC3633_=_C3923( C3633 C3923 ) C3633_=_C3969( C3633 C3969 ) C3633_=_C3983( C3633 C3983 ) C3633_=_C3984( C3633 C3984 ) C3633_=_C3986( C3633 C3986 ) C3633_=_C3987( C3633 C3987 ) \nC3633_=_C3988( C3633 C3988 ) C3633_=_C3989( C3633 C3989 ) C3635_=_C3638( C3635 C3638 ) C3635_=_C3836( C3635 C3836 ) C3635_=_C3902( C3635 C3902 ) C3635_=_C4027( C3635 C4027 ) \nC3635_=_C4028( C3635 C4028 ) C3635_=_C4031( C3635 C4031 ) C3638_=_C3761( C3638 C3761 ) C3638_=_C3781( C3638 C3781 ) C3638_=_C3794( C3638 C3794 ) C3638_=_C3937( C3638 C3937 ) \nC3638_=_C3974( C3638 C3974 ) C3638_=_C4005( C3638 C4005 ) C3638_=_C4064( C3638 C4064 ) C3638_=_C4065( C3638 C4065 ) C3638_=_C4066( C3638 C4066 ) C3638_=_C4067( C3638 C4067 ) \nC3646_=_C3648( C3646 C3648 ) C3646_=_C4074( C3646 C4074 ) C3648_=_C3824( C3648 C3824 ) C3648_=_C4094( C3648 C4094 ) C3648_=_C4104( C3648 C4104 ) C3651_=_C3680( C3651 C3680 ) \nC3651_=_C3723( C3651 C3723 ) C3651_=_C3899( C3651 C3899 ) C3651_=_C3991( C3651 C3991 ) C3651_=_C3997( C3651 C3997 ) C3651_=_C4006( C3651 C4006 ) C3651_=_C4007( C3651 C4007 ) \nC3651_=_C4008( C3651 C4008 ) C3651_=_C4009( C3651 C4009 ) C3655_=_C3661( C3655 C3661 ) C3655_=_C3728( C3655 C3728 ) C3655_=_C3729( C3655 C3729 ) C3655_=_C3730( C3655 C3730 ) \nC3661_=_C3871( C3661 C3871 ) C3661_=_C3881( C3661 C3881 ) C3661_=_C4036( C3661 C4036 ) C3661_=_C4055( C3661 C4055 ) C3661_=_C4056( C3661 C4056 ) C3666_=_C3669( C3666 C3669 ) \nC3666_=_C3677( C3666 C3677 ) C3666_=_C3721( C3666 C3721 ) C3666_=_C3742( C3666 C3742 ) C3666_=_C3873( C3666 C3873 ) C3666_=_C3874( C3666 C3874 ) C3666_=_C3875( C3666 C3875 ) \nC3666_=_C3878( C3666 C3878 ) C3666_=_C3879( C3666 C3879 ) C3666_=_C3880( C3666 C3880 ) C3666_=_C3881( C3666 C3881 ) C3666_=_C3882( C3666 C3882 ) C3666_=_C3883( C3666 C3883 ) \nC3669_=_C3755( C3669 C3755 ) C3669_=_C3835( C3669 C3835 ) C3669_=_C3923( C3669 C3923 ) C3669_=_C3969( C3669 C3969 ) C3669_=_C3983( C3669 C3983 ) C3669_=_C3984( C3669 C3984 ) \nC3669_=_C3986( C3669 C3986 ) C3669_=_C3987( C3669 C3987 ) C3669_=_C3988( C3669 C3988 ) C3669_=_C3989( C3669 C3989 ) C3677_=_C3680( C3677 C3680 ) C3677_=_C3721( C3677 C3721 ) \nC3677_=_C3742( C3677 C3742 ) C3677_=_C3873( C3677 C3873 ) C3677_=_C3874( C3677 C3874 ) C3677_=_C3875( C3677 C3875 ) C3677_=_C3878( C3677 C3878 ) C3677_=_C3879( C3677 C3879 ) \nC3677_=_C3880( C3677 C3880 ) C3677_=_C3881( C3677 C3881 ) C3677_=_C3882( C3677 C3882 ) C3677_=_C3883( C3677 C3883 ) C3680_=_C3723( C3680 C3723 ) C3680_=_C3899( C3680 C3899 ) \nC3680_=_C3991( C3680 C3991 ) C3680_=_C3997( C3680 C3997 ) C3680_=_C4006( C3680 C4006 ) C3680_=_C4007( C3680 C4007 ) C3680_=_C4008( C3680 C4008 ) C3680_=_C4009( C3680 C4009 ) \nC3688_=_C3741( C3688 C3741 ) C3688_=_C3798( C3688 C3798 ) C3688_=_C3848( C3688 C3848 ) C3688_=_C3868( C3688 C3868 ) C3688_=_C3869( C3688 C3869 ) C3688_=_C3870( C3688 C3870 ) \nC3688_=_C3871( C3688 C3871 ) C3688_=_C3872( C3688 C3872 ) C3694_=_C3695( C3694 C3695 ) C3694_=_C3697( C3694 C3697 ) C3694_=_C3698( C3694 C3698 ) C3694_=_C3711( C3694 C3711 ) \nC3694_=_C3712( C3694 C3712 ) C3694_=_C3713( C3694 C3713 ) C3694_=_C3714( C3694 C3714 ) C3694_=_C3715( C3694 C3715 ) C3694_=_C3716( C3694 C3716 ) C3694_=_C3717( C3694 C3717 ) \nC3694_=_C3718( C3694 C3718 ) C3695_=_C3697( C3695 C3697 ) C3695_=_C3698( C3695 C3698 ) C3695_=_C3772( C3695 C3772 ) C3695_=_C3775( C3695 C3775 ) C3695_=_C3776( C3695 C3776 ) \nC3697_=_C3698( C3697 C3698 ) C3697_=_C3842( C3697 C3842 ) C3697_=_C3845( C3697 C3845 ) C3697_=_C3847( C3697 C3847 ) C3698_=_C3842( C3698 C3842 ) C3698_=_C3898( C3698 C3898 ) \nC3698_=_C3910( C3698 C3910 ) C3698_=_C3911( C3698 C3911 ) C3698_=_C3912( C3698 C3912 ) C3698_=_C3913( C3698 C3913 ) C3698_=_C3914( C3698 C3914 ) C3698_=_C3915( C3698 C3915 ) \nC3698_=_C3916( C3698 C3916 ) C3709_=_C3889( C3709 C3889 ) C3711_=_C3712( C3711 C3712 ) C3711_=_C3713( C3711 C3713 ) C3711_=_C3714( C3711 C3714 ) C3711_=_C3715( C3711 C3715 ) \nC3711_=_C3716( C3711 C3716 ) C3711_=_C3717( C3711 C3717 ) C3711_=_C3718( C3711 C3718 ) C3711_=_C3772( C3711 C3772 ) C3711_=_C3787( C3711 C3787 ) C3711_=_C3788( C3711 C3788 ) \nC3712_=_C3713( C3712 C3713 ) C3712_=_C3714( C3712 C3714 ) C3712_=_C3715( C3712 C3715 ) C3712_=_C3716( C3712 C3716 ) C3712_=_C3717( C3712 C3717 ) C3712_=_C3718( C3712 C3718 ) \nC3712_=_C3812( C3712 C3812 ) C3712_=_C3814( C3712 C3814 ) C3712_=_C3815( C3712 C3815 ) C3712_=_C3816( C3712 C3816 ) C3713_=_C3714( C3713 C3714 ) C3713_=_C3715( C3713 C3715 ) \nC3713_=_C3716( C3713 C3716 ) C3713_=_C3717( C3713 C3717 ) C3713_=_C3718( C3713 C3718 ) C3713_=_C3856( C3713 C3856 ) C3713_=_C3857( C3713 C3857 ) C3713_=_C3858( C3713 C3858 ) \nC3713_=_C3859( C3713 C3859 ) C3713_=_C3861( C3713 C3861 ) C3713_=_C3862( C3713 C3862 ) C3713_=_C3864( C3713 C3864 ) C3713_=_C3865( C3713 C3865 ) C3713_=_C3866( C3713 C3866 ) \nC3714_=_C3715( C3714 C3715 ) C3714_=_C3716( C3714 C3716 ) C3714_=_C3717( C3714 C3717 ) C3714_=_C3718( C3714 C3718 ) C3714_=_C3812( C3714 C3812 ) C3714_=_C3857( C3714 C3857 ) \nC3714_=_C3869( C3714 C3869 ) C3714_=_C3875( C3714 C3875 ) C3714_=_C3944( C3714 C3944 ) C3714_=_C3946( C3714 C3946 ) C3715_=_C3716( C3715 C3716 ) C3715_=_C3717( C3715 C3717 ) \nC3715_=_C3718( C3715 C3718 ) C3715_=_C3754( C3715 C3754 ) C3715_=_C3819( C3715 C3819 ) C3715_=_C3834( C3715 C3834 ) C3715_=_C3969( C3715 C3969 ) C3715_=_C3970( C3715 C3970 ) \nC3715_=_C3971( C3715 C3971 ) C3716_=_C3717( C3716 C3717 ) C3716_=_C3718( C3716 C3718 ) C3716_=_C3759( C3716 C3759 ) C3716_=_C3838( C3716 C3838 ) C3716_=_C3905( C3716 C3905 ) \nC3716_=_C3946( C3716 C3946 ) C3716_=_C3970( C3716 C3970 ) C3716_=_C4057( C3716 C4057 ) C3716_=_C4059( C3716 C4059 ) C3717_=_C3718( C3717 C3718 ) C3717_=_C3795( C3717 C3795 ) \nC3717_=_C3815( C3717 C3815 ) C3717_=_C3823( C3717 C3823 ) C3717_=_C3864( C3717 C3864 ) C3717_=_C4002( C3717 C4002 ) C3717_=_C4057( C3717 C4057 ) C3718_=_C3776( C3718 C3776 ) \nC3721_=_C3723( C3721 C3723 ) C3721_=_C3727( C3721 C3727 ) C3721_=_C3742( C3721 C3742 ) C3721_=_C3873( C3721 C3873 ) C3721_=_C3874( C3721 C3874 ) C3721_=_C3875( C3721 C3875 ) \nC3721_=_C3878( C3721 C3878 ) C3721_=_C3879( C3721 C3879 ) C3721_=_C3880( C3721 C3880 ) C3721_=_C3881( C3721 C3881 ) C3721_=_C3882( C3721 C3882 ) C3721_=_C3883( C3721 C3883 ) \nC3723_=_C3727( C3723 C3727 ) C3723_=_C3899( C3723 C3899 ) C3723_=_C3991( C3723 C3991 ) C3723_=_C3997( C3723 C3997 ) C3723_=_C4006( C3723 C4006 ) C3723_=_C4007( C3723 C4007 ) \nC3723_=_C4008( C3723 C4008 ) C3723_=_C4009( C3723 C4009 ) C3727_=_C3847( C3727 C3847 ) C3727_=_C4088( C3727 C4088 ) C3728_=_C3729( C3728 C3729 ) C3728_=_C3730( C3728 C3730 ) \nC3728_=_C3868( C3728 C3868 ) C3729_=_C3730( C3729 C3730 ) C3729_=_C3959( C3729 C3959 ) C3730_=_C3987( C3730 C3987 ) C3730_=_C4053( C3730 C4053 ) C3736_=_C3737( C3736 C3737 ) \nC3736_=_C3941( C3736 C3941 ) C3736_=_C4055( C3736 C4055 ) C3736_=_C4066( C3736 C4066 ) C3736_=_C4103( C3736 C4103 ) C3737_=_C3816( C3737 C3816 ) C3737_=_C4056( C3737 C4056 ) \nC3741_=_C3742( C3741 C3742 ) C3741_=_C3746( C3741 C3746 ) C3741_=_C3798( C3741 C3798 ) C3741_=_C3848( C3741 C3848 ) C3741_=_C3868( C3741 C3868 ) C3741_=_C3869( C3741 C3869 ) \nC3741_=_C3870( C3741 C3870 ) C3741_=_C3871( C3741 C3871 ) C3741_=_C3872( C3741 C3872 ) C3742_=_C3746( C3742 C3746 ) C3742_=_C3873( C3742 C3873 ) C3742_=_C3874( C3742 C3874 ) \nC3742_=_C3875( C3742 C3875 ) C3742_=_C3878( C3742 C3878 ) C3742_=_C3879( C3742 C3879 ) C3742_=_C3880( C3742 C3880 ) C3742_=_C3881( C3742 C3881 ) C3742_=_C3882( C3742 C3882 ) \nC3742_=_C3883(</w:t>
      </w:r>
    </w:p>
    <w:p>
      <w:pPr>
        <w:pStyle w:val="PreformattedText"/>
        <w:bidi w:val="0"/>
        <w:spacing w:before="0" w:after="0"/>
        <w:jc w:val="left"/>
        <w:rPr/>
      </w:pPr>
      <w:r>
        <w:rPr/>
        <w:t xml:space="preserve"> </w:t>
      </w:r>
      <w:r>
        <w:rPr/>
        <w:t>C3742 C3883 ) C3746_=_C3870( C3746 C3870 ) C3746_=_C3880( C3746 C3880 ) C3746_=_C3944( C3746 C3944 ) C3746_=_C3984( C3746 C3984 ) C3746_=_C4036( C3746 C4036 ) \nC3752_=_C3754( C3752 C3754 ) C3752_=_C3755( C3752 C3755 ) C3752_=_C3759( C3752 C3759 ) C3752_=_C3760( C3752 C3760 ) C3752_=_C3761( C3752 C3761 ) C3752_=_C3817( C3752 C3817 ) \nC3752_=_C3819( C3752 C3819 ) C3752_=_C3822( C3752 C3822 ) C3752_=_C3823( C3752 C3823 ) C3752_=_C3824( C3752 C3824 ) C3752_=_C3825( C3752 C3825 ) C3754_=_C3755( C3754 C3755 ) \nC3754_=_C3759( C3754 C3759 ) C3754_=_C3760( C3754 C3760 ) C3754_=_C3761( C3754 C3761 ) C3754_=_C3819( C3754 C3819 ) C3754_=_C3834( C3754 C3834 ) C3754_=_C3969( C3754 C3969 ) \nC3754_=_C3970( C3754 C3970 ) C3754_=_C3971( C3754 C3971 ) C3755_=_C3759( C3755 C3759 ) C3755_=_C3760( C3755 C3760 ) C3755_=_C3761( C3755 C3761 ) C3755_=_C3835( C3755 C3835 ) \nC3755_=_C3923( C3755 C3923 ) C3755_=_C3969( C3755 C3969 ) C3755_=_C3983( C3755 C3983 ) C3755_=_C3984( C3755 C3984 ) C3755_=_C3986( C3755 C3986 ) C3755_=_C3987( C3755 C3987 ) \nC3755_=_C3988( C3755 C3988 ) C3755_=_C3989( C3755 C3989 ) C3759_=_C3760( C3759 C3760 ) C3759_=_C3761( C3759 C3761 ) C3759_=_C3838( C3759 C3838 ) C3759_=_C3905( C3759 C3905 ) \nC3759_=_C3946( C3759 C3946 ) C3759_=_C3970( C3759 C3970 ) C3759_=_C4057( C3759 C4057 ) C3759_=_C4059( C3759 C4059 ) C3760_=_C3761( C3760 C3761 ) C3760_=_C3814( C3760 C3814 ) \nC3760_=_C3822( C3760 C3822 ) C3760_=_C3912( C3760 C3912 ) C3760_=_C4004( C3760 C4004 ) C3760_=_C4064( C3760 C4064 ) C3761_=_C3781( C3761 C3781 ) C3761_=_C3794( C3761 C3794 ) \nC3761_=_C3937( C3761 C3937 ) C3761_=_C3974( C3761 C3974 ) C3761_=_C4005( C3761 C4005 ) C3761_=_C4064( C3761 C4064 ) C3761_=_C4065( C3761 C4065 ) C3761_=_C4066( C3761 C4066 ) \nC3761_=_C4067( C3761 C4067 ) C3771_=_C3908( C3771 C3908 ) C3771_=_C4063( C3771 C4063 ) C3772_=_C3775( C3772 C3775 ) C3772_=_C3776( C3772 C3776 ) C3772_=_C3787( C3772 C3787 ) \nC3772_=_C3788( C3772 C3788 ) C3775_=_C3776( C3775 C3776 ) C3775_=_C4069( C3775 C4069 ) C3778_=_C3781( C3778 C3781 ) C3778_=_C3784( C3778 C3784 ) C3778_=_C3919( C3778 C3919 ) \nC3778_=_C3935( C3778 C3935 ) C3778_=_C3936( C3778 C3936 ) C3778_=_C3937( C3778 C3937 ) C3778_=_C3938( C3778 C3938 ) C3778_=_C3940( C3778 C3940 ) C3778_=_C3941( C3778 C3941 ) \nC3781_=_C3784( C3781 C3784 ) C3781_=_C3794( C3781 C3794 ) C3781_=_C3937( C3781 C3937 ) C3781_=_C3974( C3781 C3974 ) C3781_=_C4005( C3781 C4005 ) C3781_=_C4064( C3781 C4064 ) \nC3781_=_C4065( C3781 C4065 ) C3781_=_C4066( C3781 C4066 ) C3781_=_C4067( C3781 C4067 ) C3784_=_C3982( C3784 C3982 ) C3784_=_C4021( C3784 C4021 ) C3784_=_C4067( C3784 C4067 ) \nC3784_=_C4080( C3784 C4080 ) C3784_=_C4082( C3784 C4082 ) C3784_=_C4093( C3784 C4093 ) C3784_=_C4101( C3784 C4101 ) C3784_=_C4103( C3784 C4103 ) C3787_=_C3788( C3787 C3788 ) \nC3787_=_C3805( C3787 C3805 ) C3788_=_C3853( C3788 C3853 ) C3788_=_C4031( C3788 C4031 ) C3788_=_C4094( C3788 C4094 ) C3792_=_C3794( C3792 C3794 ) C3792_=_C3795( C3792 C3795 ) \nC3792_=_C3931( C3792 C3931 ) C3792_=_C3998( C3792 C3998 ) C3792_=_C4016( C3792 C4016 ) C3794_=_C3795( C3794 C3795 ) C3794_=_C3937( C3794 C3937 ) C3794_=_C3974( C3794 C3974 ) \nC3794_=_C4005( C3794 C4005 ) C3794_=_C4064( C3794 C4064 ) C3794_=_C4065( C3794 C4065 ) C3794_=_C4066( C3794 C4066 ) C3794_=_C4067( C3794 C4067 ) C3795_=_C3815( C3795 C3815 ) \nC3795_=_C3823( C3795 C3823 ) C3795_=_C3864( C3795 C3864 ) C3795_=_C4002( C3795 C4002 ) C3795_=_C4057( C3795 C4057 ) C3797_=_C3798( C3797 C3798 ) C3797_=_C3805( C3797 C3805 ) \nC3797_=_C3806( C3797 C3806 ) C3798_=_C3848( C3798 C3848 ) C3798_=_C3868( C3798 C3868 ) C3798_=_C3869( C3798 C3869 ) C3798_=_C3870( C3798 C3870 ) C3798_=_C3871( C3798 C3871 ) \nC3798_=_C3872( C3798 C3872 ) C3805_=_C3806( C3805 C3806 ) C3812_=_C3814( C3812 C3814 ) C3812_=_C3815( C3812 C3815 ) C3812_=_C3816( C3812 C3816 ) C3812_=_C3857( C3812 C3857 ) \nC3812_=_C3869( C3812 C3869 ) C3812_=_C3875( C3812 C3875 ) C3812_=_C3944( C3812 C3944 ) C3812_=_C3946( C3812 C3946 ) C3814_=_C3815( C3814 C3815 ) C3814_=_C3816( C3814 C3816 ) \nC3814_=_C3822( C3814 C3822 ) C3814_=_C3912( C3814 C3912 ) C3814_=_C4004( C3814 C4004 ) C3814_=_C4064( C3814 C4064 ) C3815_=_C3816( C3815 C3816 ) C3815_=_C3823( C3815 C3823 ) \nC3815_=_C3864( C3815 C3864 ) C3815_=_C4002( C3815 C4002 ) C3815_=_C4057( C3815 C4057 ) C3816_=_C4056( C3816 C4056 ) C3817_=_C3819( C3817 C3819 ) C3817_=_C3822( C3817 C3822 ) \nC3817_=_C3823( C3817 C3823 ) C3817_=_C3824( C3817 C3824 ) C3817_=_C3825( C3817 C3825 ) C3817_=_C3834( C3817 C3834 ) C3817_=_C3835( C3817 C3835 ) C3817_=_C3836( C3817 C3836 ) \nC3817_=_C3838( C3817 C3838 ) C3819_=_C3822( C3819 C3822 ) C3819_=_C3823( C3819 C3823 ) C3819_=_C3824( C3819 C3824 ) C3819_=_C3825( C3819 C3825 ) C3819_=_C3834( C3819 C3834 ) \nC3819_=_C3969( C3819 C3969 ) C3819_=_C3970( C3819 C3970 ) C3819_=_C3971( C3819 C3971 ) C3822_=_C3823( C3822 C3823 ) C3822_=_C3824( C3822 C3824 ) C3822_=_C3825( C3822 C3825 ) \nC3822_=_C3912( C3822 C3912 ) C3822_=_C4004( C3822 C4004 ) C3822_=_C4064( C3822 C4064 ) C3823_=_C3824( C3823 C3824 ) C3823_=_C3825( C3823 C3825 ) C3823_=_C3864( C3823 C3864 ) \nC3823_=_C4002( C3823 C4002 ) C3823_=_C4057( C3823 C4057 ) C3824_=_C3825( C3824 C3825 ) C3824_=_C4094( C3824 C4094 ) C3824_=_C4104( C3824 C4104 ) C3825_=_C3916( C3825 C3916 ) \nC3825_=_C3971( C3825 C3971 ) C3825_=_C3989( C3825 C3989 ) C3825_=_C4059( C3825 C4059 ) C3834_=_C3835( C3834 C3835 ) C3834_=_C3836( C3834 C3836 ) C3834_=_C3838( C3834 C3838 ) \nC3834_=_C3969( C3834 C3969 ) C3834_=_C3970( C3834 C3970 ) C3834_=_C3971( C3834 C3971 ) C3835_=_C3836( C3835 C3836 ) C3835_=_C3838( C3835 C3838 ) C3835_=_C3923( C3835 C3923 ) \nC3835_=_C3969( C3835 C3969 ) C3835_=_C3983( C3835 C3983 ) C3835_=_C3984( C3835 C3984 ) C3835_=_C3986( C3835 C3986 ) C3835_=_C3987( C3835 C3987 ) C3835_=_C3988( C3835 C3988 ) \nC3835_=_C3989( C3835 C3989 ) C3836_=_C3838( C3836 C3838 ) C3836_=_C3902( C3836 C3902 ) C3836_=_C4027( C3836 C4027 ) C3836_=_C4028( C3836 C4028 ) C3836_=_C4031( C3836 C4031 ) \nC3838_=_C3905( C3838 C3905 ) C3838_=_C3946( C3838 C3946 ) C3838_=_C3970( C3838 C3970 ) C3838_=_C4057( C3838 C4057 ) C3838_=_C4059( C3838 C4059 ) C3842_=_C3845( C3842 C3845 ) \nC3842_=_C3847( C3842 C3847 ) C3842_=_C3898( C3842 C3898 ) C3842_=_C3910( C3842 C3910 ) C3842_=_C3911( C3842 C3911 ) C3842_=_C3912( C3842 C3912 ) C3842_=_C3913( C3842 C3913 ) \nC3842_=_C3914( C3842 C3914 ) C3842_=_C3915( C3842 C3915 ) C3842_=_C3916( C3842 C3916 ) C3845_=_C3847( C3845 C3847 ) C3845_=_C3914( C3845 C3914 ) C3845_=_C4035( C3845 C4035 ) \nC3845_=_C4083( C3845 C4083 ) C3847_=_C4088( C3847 C4088 ) C3848_=_C3850( C3848 C3850 ) C3848_=_C3851( C3848 C3851 ) C3848_=_C3853( C3848 C3853 ) C3848_=_C3855( C3848 C3855 ) \nC3848_=_C3868( C3848 C3868 ) C3848_=_C3869( C3848 C3869 ) C3848_=_C3870( C3848 C3870 ) C3848_=_C3871( C3848 C3871 ) C3848_=_C3872( C3848 C3872 ) C3850_=_C3851( C3850 C3851 ) \nC3850_=_C3853( C3850 C3853 ) C3850_=_C3855( C3850 C3855 ) C3850_=_C3936( C3850 C3936 ) C3850_=_C4027( C3850 C4027 ) C3850_=_C4033( C3850 C4033 ) C3850_=_C4035( C3850 C4035 ) \nC3851_=_C3853( C3851 C3853 ) C3851_=_C3855( C3851 C3855 ) C3851_=_C3913( C3851 C3913 ) C3851_=_C3938( C3851 C3938 ) C3851_=_C4083( C3851 C4083 ) C3853_=_C3855( C3853 C3855 ) \nC3853_=_C4031( C3853 C4031 ) C3853_=_C4094( C3853 C4094 ) C3855_=_C3872( C3855 C3872 ) C3856_=_C3857( C3856 C3857 ) C3856_=_C3858( C3856 C3858 ) C3856_=_C3859( C3856 C3859 ) \nC3856_=_C3861( C3856 C3861 ) C3856_=_C3862( C3856 C3862 ) C3856_=_C3864( C3856 C3864 ) C3856_=_C3865( C3856 C3865 ) C3856_=_C3866( C3856 C3866 ) C3856_=_C3897( C3856 C3897 ) \nC3857_=_C3858( C3857 C3858 ) C3857_=_C3859( C3857 C3859 ) C3857_=_C3861( C3857 C3861 ) C3857_=_C3862( C3857 C3862 ) C3857_=_C3864( C3857 C3864 ) C3857_=_C3865( C3857 C3865 ) \nC3857_=_C3866( C3857 C3866 ) C3857_=_C3869( C3857 C3869 ) C3857_=_C3875( C3857 C3875 ) C3857_=_C3944( C3857 C3944 ) C3857_=_C3946( C3857 C3946 ) C3858_=_C3859( C3858 C3859 ) \nC3858_=_C3861( C3858 C3861 ) C3858_=_C3862( C3858 C3862 ) C3858_=_C3864( C3858 C3864 ) C3858_=_C3865( C3858 C3865 ) C3858_=_C3866( C3858 C3866 ) C3858_=_C3991( C3858 C3991 ) \nC3859_=_C3861( C3859 C3861 ) C3859_=_C3862( C3859 C3862 ) C3859_=_C3864( C3859 C3864 ) C3859_=_C3865( C3859 C3865 ) C3859_=_C3866( C3859 C3866 ) C3859_=_C3997( C3859 C3997 ) \nC3859_=_C3998( C3859 C3998 ) C3859_=_C4002( C3859 C4002 ) C3861_=_C3862( C3861 C3862 ) C3861_=_C3864( C3861 C3864 ) C3861_=_C3865( C3861 C3865 ) C3861_=_C3866( C3861 C3866 ) \nC3861_=_C3911( C3861 C3911 ) C3861_=_C4047( C3861 C4047 ) C3862_=_C3864( C3862 C3864 ) C3862_=_C3865( C3862 C3865 ) C3862_=_C3866( C3862 C3866 ) C3862_=_C4007( C3862 C4007 ) \nC3862_=_C4028( C3862 C4028 ) C3864_=_C3865( C3864 C3865 ) C3864_=_C3866( C3864 C3866 ) C3864_=_C4002( C3864 C4002 ) C3864_=_C4057( C3864 C4057 ) C3865_=_C3866( C3865 C3866 ) \nC3865_=_C4009( C3865 C4009 ) C3866_=_C3897( C3866 C3897 ) C3866_=_C3958( C3866 C3958 ) C3866_=_C4047( C3866 C4047 ) C3866_=_C4079( C3866 C4079 ) C3866_=_C4092( C3866 C4092 ) \nC3868_=_C3869( C3868 C3869 ) C3868_=_C3870( C3868 C3870 ) C3868_=_C3871( C3868 C3871 ) C3868_=_C3872( C3868 C3872 ) C3869_=_C3870( C3869 C3870 ) C3869_=_C3871( C3869 C3871 ) \nC3869_=_C3872( C3869 C3872 ) C3869_=_C3875( C3869 C3875 ) C3869_=_C3944( C3869 C3944 ) C3869_=_C3946( C3869 C3946 ) C3870_=_C3871( C3870 C3871 ) C3870_=_C3872( C3870 C3872 ) \nC3870_=_C3880( C3870 C3880 ) C3870_=_C3944( C3870 C3944 ) C3870_=_C3984( C3870 C3984 ) C3870_=_C4036( C3870 C4036 ) C3871_=_C3872( C3871 C3872 ) C3871_=_C3881( C3871 C3881 ) \nC3871_=_C4036( C3871 C4036 ) C3871_=_C4055( C3871 C4055 ) C3871_=_C4056( C3871 C4056 ) C3873_=_C3874( C3873 C3874 ) C3873_=_C3875( C3873 C3875 ) C3873_=_C3878( C3873 C3878 ) \nC3873_=_C3879( C3873 C3879 ) C3873_=_C3880( C3873 C3880 ) C3873_=_C3881( C3873 C3881 ) C3873_=_C3882( C3873 C3882 ) C3873_=_C3883( C3873 C3883 ) C3873_=_C3898( C3873 C3898 ) \nC3873_=_C3899( C3873 C3899 ) C3873_=_C3902( C3873 C3902 ) C3873_=_C3904(</w:t>
      </w:r>
    </w:p>
    <w:p>
      <w:pPr>
        <w:pStyle w:val="PreformattedText"/>
        <w:bidi w:val="0"/>
        <w:spacing w:before="0" w:after="0"/>
        <w:jc w:val="left"/>
        <w:rPr/>
      </w:pPr>
      <w:r>
        <w:rPr/>
        <w:t xml:space="preserve"> </w:t>
      </w:r>
      <w:r>
        <w:rPr/>
        <w:t>C3873 C3904 ) C3873_=_C3905( C3873 C3905 ) C3873_=_C3908( C3873 C3908 ) C3874_=_C3875( C3874 C3875 ) \nC3874_=_C3878( C3874 C3878 ) C3874_=_C3879( C3874 C3879 ) C3874_=_C3880( C3874 C3880 ) C3874_=_C3881( C3874 C3881 ) C3874_=_C3882( C3874 C3882 ) C3874_=_C3883( C3874 C3883 ) \nC3874_=_C3923( C3874 C3923 ) C3875_=_C3878( C3875 C3878 ) C3875_=_C3879( C3875 C3879 ) C3875_=_C3880( C3875 C3880 ) C3875_=_C3881( C3875 C3881 ) C3875_=_C3882( C3875 C3882 ) \nC3875_=_C3883( C3875 C3883 ) C3875_=_C3944( C3875 C3944 ) C3875_=_C3946( C3875 C3946 ) C3878_=_C3879( C3878 C3879 ) C3878_=_C3880( C3878 C3880 ) C3878_=_C3881( C3878 C3881 ) \nC3878_=_C3882( C3878 C3882 ) C3878_=_C3883( C3878 C3883 ) C3878_=_C3910( C3878 C3910 ) C3878_=_C3983( C3878 C3983 ) C3879_=_C3880( C3879 C3880 ) C3879_=_C3881( C3879 C3881 ) \nC3879_=_C3882( C3879 C3882 ) C3879_=_C3883( C3879 C3883 ) C3879_=_C4006( C3879 C4006 ) C3880_=_C3881( C3880 C3881 ) C3880_=_C3882( C3880 C3882 ) C3880_=_C3883( C3880 C3883 ) \nC3880_=_C3944( C3880 C3944 ) C3880_=_C3984( C3880 C3984 ) C3880_=_C4036( C3880 C4036 ) C3881_=_C3882( C3881 C3882 ) C3881_=_C3883( C3881 C3883 ) C3881_=_C4036( C3881 C4036 ) \nC3881_=_C4055( C3881 C4055 ) C3881_=_C4056( C3881 C4056 ) C3882_=_C3883( C3882 C3883 ) C3882_=_C3986( C3882 C3986 ) C3883_=_C3915( C3883 C3915 ) C3883_=_C4008( C3883 C4008 ) \nC3883_=_C4088( C3883 C4088 ) C3887_=_C3889( C3887 C3889 ) C3887_=_C3929( C3887 C3929 ) C3887_=_C3959( C3887 C3959 ) C3887_=_C3965( C3887 C3965 ) C3897_=_C3958( C3897 C3958 ) \nC3897_=_C4047( C3897 C4047 ) C3897_=_C4079( C3897 C4079 ) C3897_=_C4092( C3897 C4092 ) C3898_=_C3899( C3898 C3899 ) C3898_=_C3902( C3898 C3902 ) C3898_=_C3904( C3898 C3904 ) \nC3898_=_C3905( C3898 C3905 ) C3898_=_C3908( C3898 C3908 ) C3898_=_C3910( C3898 C3910 ) C3898_=_C3911( C3898 C3911 ) C3898_=_C3912( C3898 C3912 ) C3898_=_C3913( C3898 C3913 ) \nC3898_=_C3914( C3898 C3914 ) C3898_=_C3915( C3898 C3915 ) C3898_=_C3916( C3898 C3916 ) C3899_=_C3902( C3899 C3902 ) C3899_=_C3904( C3899 C3904 ) C3899_=_C3905( C3899 C3905 ) \nC3899_=_C3908( C3899 C3908 ) C3899_=_C3991( C3899 C3991 ) C3899_=_C3997( C3899 C3997 ) C3899_=_C4006( C3899 C4006 ) C3899_=_C4007( C3899 C4007 ) C3899_=_C4008( C3899 C4008 ) \nC3899_=_C4009( C3899 C4009 ) C3902_=_C3904( C3902 C3904 ) C3902_=_C3905( C3902 C3905 ) C3902_=_C3908( C3902 C3908 ) C3902_=_C4027( C3902 C4027 ) C3902_=_C4028( C3902 C4028 ) \nC3902_=_C4031( C3902 C4031 ) C3904_=_C3905( C3904 C3905 ) C3904_=_C3908( C3904 C3908 ) C3904_=_C4033( C3904 C4033 ) C3904_=_C4053( C3904 C4053 ) C3905_=_C3908( C3905 C3908 ) \nC3905_=_C3946( C3905 C3946 ) C3905_=_C3970( C3905 C3970 ) C3905_=_C4057( C3905 C4057 ) C3905_=_C4059( C3905 C4059 ) C3908_=_C4063( C3908 C4063 ) C3910_=_C3911( C3910 C3911 ) \nC3910_=_C3912( C3910 C3912 ) C3910_=_C3913( C3910 C3913 ) C3910_=_C3914( C3910 C3914 ) C3910_=_C3915( C3910 C3915 ) C3910_=_C3916( C3910 C3916 ) C3910_=_C3983( C3910 C3983 ) \nC3911_=_C3912( C3911 C3912 ) C3911_=_C3913( C3911 C3913 ) C3911_=_C3914( C3911 C3914 ) C3911_=_C3915( C3911 C3915 ) C3911_=_C3916( C3911 C3916 ) C3911_=_C4047( C3911 C4047 ) \nC3912_=_C3913( C3912 C3913 ) C3912_=_C3914( C3912 C3914 ) C3912_=_C3915( C3912 C3915 ) C3912_=_C3916( C3912 C3916 ) C3912_=_C4004( C3912 C4004 ) C3912_=_C4064( C3912 C4064 ) \nC3913_=_C3914( C3913 C3914 ) C3913_=_C3915( C3913 C3915 ) C3913_=_C3916( C3913 C3916 ) C3913_=_C3938( C3913 C3938 ) C3913_=_C4083( C3913 C4083 ) C3914_=_C3915( C3914 C3915 ) \nC3914_=_C3916( C3914 C3916 ) C3914_=_C4035( C3914 C4035 ) C3914_=_C4083( C3914 C4083 ) C3915_=_C3916( C3915 C3916 ) C3915_=_C4008( C3915 C4008 ) C3915_=_C4088( C3915 C4088 ) \nC3916_=_C3971( C3916 C3971 ) C3916_=_C3989( C3916 C3989 ) C3916_=_C4059( C3916 C4059 ) C3919_=_C3935( C3919 C3935 ) C3919_=_C3936( C3919 C3936 ) C3919_=_C3937( C3919 C3937 ) \nC3919_=_C3938( C3919 C3938 ) C3919_=_C3940( C3919 C3940 ) C3919_=_C3941( C3919 C3941 ) C3923_=_C3969( C3923 C3969 ) C3923_=_C3983( C3923 C3983 ) C3923_=_C3984( C3923 C3984 ) \nC3923_=_C3986( C3923 C3986 ) C3923_=_C3987( C3923 C3987 ) C3923_=_C3988( C3923 C3988 ) C3923_=_C3989( C3923 C3989 ) C3929_=_C3931( C3929 C3931 ) C3929_=_C3959( C3929 C3959 ) \nC3929_=_C3965( C3929 C3965 ) C3931_=_C3998( C3931 C3998 ) C3931_=_C4016( C3931 C4016 ) C3935_=_C3936( C3935 C3936 ) C3935_=_C3937( C3935 C3937 ) C3935_=_C3938( C3935 C3938 ) \nC3935_=_C3940( C3935 C3940 ) C3935_=_C3941( C3935 C3941 ) C3935_=_C3974( C3935 C3974 ) C3935_=_C3982( C3935 C3982 ) C3936_=_C3937( C3936 C3937 ) C3936_=_C3938( C3936 C3938 ) \nC3936_=_C3940( C3936 C3940 ) C3936_=_C3941( C3936 C3941 ) C3936_=_C4027( C3936 C4027 ) C3936_=_C4033( C3936 C4033 ) C3936_=_C4035( C3936 C4035 ) C3937_=_C3938( C3937 C3938 ) \nC3937_=_C3940( C3937 C3940 ) C3937_=_C3941( C3937 C3941 ) C3937_=_C3974( C3937 C3974 ) C3937_=_C4005( C3937 C4005 ) C3937_=_C4064( C3937 C4064 ) C3937_=_C4065( C3937 C4065 ) \nC3937_=_C4066( C3937 C4066 ) C3937_=_C4067( C3937 C4067 ) C3938_=_C3940( C3938 C3940 ) C3938_=_C3941( C3938 C3941 ) C3938_=_C4083( C3938 C4083 ) C3940_=_C3941( C3940 C3941 ) \nC3940_=_C4065( C3940 C4065 ) C3940_=_C4092( C3940 C4092 ) C3940_=_C4093( C3940 C4093 ) C3941_=_C4055( C3941 C4055 ) C3941_=_C4066( C3941 C4066 ) C3941_=_C4103( C3941 C4103 ) \nC3944_=_C3946( C3944 C3946 ) C3944_=_C3984( C3944 C3984 ) C3944_=_C4036( C3944 C4036 ) C3946_=_C3970( C3946 C3970 ) C3946_=_C4057( C3946 C4057 ) C3946_=_C4059( C3946 C4059 ) \nC3958_=_C4047( C3958 C4047 ) C3958_=_C4079( C3958 C4079 ) C3958_=_C4092( C3958 C4092 ) C3959_=_C3965( C3959 C3965 ) C3965_=_C4082( C3965 C4082 ) C3969_=_C3970( C3969 C3970 ) \nC3969_=_C3971( C3969 C3971 ) C3969_=_C3983( C3969 C3983 ) C3969_=_C3984( C3969 C3984 ) C3969_=_C3986( C3969 C3986 ) C3969_=_C3987( C3969 C3987 ) C3969_=_C3988( C3969 C3988 ) \nC3969_=_C3989( C3969 C3989 ) C3970_=_C3971( C3970 C3971 ) C3970_=_C4057( C3970 C4057 ) C3970_=_C4059( C3970 C4059 ) C3971_=_C3989( C3971 C3989 ) C3971_=_C4059( C3971 C4059 ) \nC3974_=_C3982( C3974 C3982 ) C3974_=_C4005( C3974 C4005 ) C3974_=_C4064( C3974 C4064 ) C3974_=_C4065( C3974 C4065 ) C3974_=_C4066( C3974 C4066 ) C3974_=_C4067( C3974 C4067 ) \nC3982_=_C4021( C3982 C4021 ) C3982_=_C4067( C3982 C4067 ) C3982_=_C4080( C3982 C4080 ) C3982_=_C4082( C3982 C4082 ) C3982_=_C4093( C3982 C4093 ) C3982_=_C4101( C3982 C4101 ) \nC3982_=_C4103( C3982 C4103 ) C3983_=_C3984( C3983 C3984 ) C3983_=_C3986( C3983 C3986 ) C3983_=_C3987( C3983 C3987 ) C3983_=_C3988( C3983 C3988 ) C3983_=_C3989( C3983 C3989 ) \nC3984_=_C3986( C3984 C3986 ) C3984_=_C3987( C3984 C3987 ) C3984_=_C3988( C3984 C3988 ) C3984_=_C3989( C3984 C3989 ) C3984_=_C4036( C3984 C4036 ) C3986_=_C3987( C3986 C3987 ) \nC3986_=_C3988( C3986 C3988 ) C3986_=_C3989( C3986 C3989 ) C3987_=_C3988( C3987 C3988 ) C3987_=_C3989( C3987 C3989 ) C3987_=_C4053( C3987 C4053 ) C3988_=_C3989( C3988 C3989 ) \nC3989_=_C4059( C3989 C4059 ) C3991_=_C3997( C3991 C3997 ) C3991_=_C4006( C3991 C4006 ) C3991_=_C4007( C3991 C4007 ) C3991_=_C4008( C3991 C4008 ) C3991_=_C4009( C3991 C4009 ) \nC3997_=_C3998( C3997 C3998 ) C3997_=_C4002( C3997 C4002 ) C3997_=_C4006( C3997 C4006 ) C3997_=_C4007( C3997 C4007 ) C3997_=_C4008( C3997 C4008 ) C3997_=_C4009( C3997 C4009 ) \nC3998_=_C4002( C3998 C4002 ) C3998_=_C4016( C3998 C4016 ) C4002_=_C4057( C4002 C4057 ) C4004_=_C4005( C4004 C4005 ) C4004_=_C4064( C4004 C4064 ) C4005_=_C4064( C4005 C4064 ) \nC4005_=_C4065( C4005 C4065 ) C4005_=_C4066( C4005 C4066 ) C4005_=_C4067( C4005 C4067 ) C4006_=_C4007( C4006 C4007 ) C4006_=_C4008( C4006 C4008 ) C4006_=_C4009( C4006 C4009 ) \nC4007_=_C4008( C4007 C4008 ) C4007_=_C4009( C4007 C4009 ) C4007_=_C4028( C4007 C4028 ) C4008_=_C4009( C4008 C4009 ) C4008_=_C4088( C4008 C4088 ) C4016_=_C4021( C4016 C4021 ) \nC4021_=_C4067( C4021 C4067 ) C4021_=_C4080( C4021 C4080 ) C4021_=_C4082( C4021 C4082 ) C4021_=_C4093( C4021 C4093 ) C4021_=_C4101( C4021 C4101 ) C4021_=_C4103( C4021 C4103 ) \nC4027_=_C4028( C4027 C4028 ) C4027_=_C4031( C4027 C4031 ) C4027_=_C4033( C4027 C4033 ) C4027_=_C4035( C4027 C4035 ) C4028_=_C4031( C4028 C4031 ) C4031_=_C4094( C4031 C4094 ) \nC4033_=_C4035( C4033 C4035 ) C4033_=_C4053( C4033 C4053 ) C4035_=_C4083( C4035 C4083 ) C4036_=_C4055( C4036 C4055 ) C4036_=_C4056( C4036 C4056 ) C4047_=_C4079( C4047 C4079 ) \nC4047_=_C4092( C4047 C4092 ) C4055_=_C4056( C4055 C4056 ) C4055_=_C4066( C4055 C4066 ) C4055_=_C4103( C4055 C4103 ) C4057_=_C4059( C4057 C4059 ) C4064_=_C4065( C4064 C4065 ) \nC4064_=_C4066( C4064 C4066 ) C4064_=_C4067( C4064 C4067 ) C4065_=_C4066( C4065 C4066 ) C4065_=_C4067( C4065 C4067 ) C4065_=_C4092( C4065 C4092 ) C4065_=_C4093( C4065 C4093 ) \nC4066_=_C4067( C4066 C4067 ) C4066_=_C4103( C4066 C4103 ) C4067_=_C4080( C4067 C4080 ) C4067_=_C4082( C4067 C4082 ) C4067_=_C4093( C4067 C4093 ) C4067_=_C4101( C4067 C4101 ) \nC4067_=_C4103( C4067 C4103 ) C4074_=_C4104( C4074 C4104 ) C4079_=_C4080( C4079 C4080 ) C4079_=_C4092( C4079 C4092 ) C4080_=_C4082( C4080 C4082 ) C4080_=_C4093( C4080 C4093 ) \nC4080_=_C4101( C4080 C4101 ) C4080_=_C4103( C4080 C4103 ) C4082_=_C4093( C4082 C4093 ) C4082_=_C4101( C4082 C4101 ) C4082_=_C4103( C4082 C4103 ) C4092_=_C4093( C4092 C4093 ) \nC4093_=_C4101( C4093 C4101 ) C4093_=_C4103( C4093 C4103 ) C4094_=_C4104( C4094 C4104 ) C4101_=_C4103( C4101 C4103 ) "];61-&gt;63[label="1305: C11 C14 C15 C16 C17 \nC18 C19 C21 C33 C38 C39 \nC40 C41 C42 C43 C44 C46 \nC47 C48 C49 C65 C66 C67 \nC68 C69 C72 C73 C74 C88 \nC89 C90 C91 C94 C95 C98 \nC106 C112 C113 C114 C115 C116 \nC117 C119 C129 C134 C135 C136 \nC137 C138 C140 C141 C142 C151 \nC157 C158 C159 C160 C161 C163 \nC169 C174 C175 C176 C177 C178 \nC179 C181 C182 C183 C184 C191 \nC195 C196 C197 C199 C200 C211 \nC212 C213 C216 C217 C220 C223 \nC224 C225 C226 C227 C228 C229 \nC231 C232 C234 C235 C236 C241 \nC245 C246 C247 C248 C249 C251 \nC252 C253 C259 C262 C263 C264 \nC265 C266 C267 C268 C269 C270 \nC271 C274 C280 C281 C282 C283 \nC285 C287 C289 C292 C296 C297 \nC298 C300 C301 C304 C308 C309 \nC310 C312 C313 C315</w:t>
      </w:r>
    </w:p>
    <w:p>
      <w:pPr>
        <w:pStyle w:val="PreformattedText"/>
        <w:bidi w:val="0"/>
        <w:spacing w:before="0" w:after="0"/>
        <w:jc w:val="left"/>
        <w:rPr/>
      </w:pPr>
      <w:r>
        <w:rPr/>
        <w:t xml:space="preserve"> </w:t>
      </w:r>
      <w:r>
        <w:rPr/>
        <w:t>C320 C321 \nC322 C323 C325 C326 C328 C329 \nC343 C344 C345 C346 C347 C348 \nC349 C350 C351 C352 C356 C357 \nC359 C360 C362 C364 C365 C369 \nC370 C371 C372 C374 C375 C378 \nC381 C383 C386 C387 C392 C397 \nC398 C399 C400 C401 C404 C405 \nC406 C409 C412 C414 C415 C418 \nC421 C422 C423 C425 C427 C430 \nC432 C434 C435 C438 C440 C442 \nC443 C444 C445 C446 C447 C448 \nC457 C469 C474 C475 C476 C480 \nC486 C487 C489 C490 C491 C492 \nC493 C495 C497 C500 C504 C505 \nC507 C509 C510 C511 C516 C518 \nC519 C520 C521 C522 C524 C526 \nC527 C528 C533 C537 C539 C541 \nC547 C550 C556 C569 C577 C579 \nC589 C591 C597 C604 C615 C616 \nC617 C621 C625 C626 C630 C636 \nC639 C646 C672 C673 C691 C699 \nC700 C704 C721 C727 C729 C730 \nC731 C732 C738 C748 C749 C750 \nC751 C754 C756 C757 C758 C759 \nC761 C762 C763 C764 C765 C766 \nC768 C769 C770 C771 C773 C774 \nC775 C777 C798 C805 C813 C814 \nC815 C819 C821 C823 C825 C830 \nC839 C855 C856 C861 C863 C866 \nC877 C878 C880 C883 C886 C894 \nC899 C903 C904 C905 C911 C919 \nC924 C925 C931 C933 C934 C935 \nC936 C938 C939 C940 C942 C943 \nC945 C947 C949 C950 C951 C956 \nC961 C969 C970 C971 C974 C988 \nC1003 C1004 C1006 C1007 C1011 C1022 \nC1023 C1043 C1047 C1055 C1056 C1059 \nC1063 C1069 C1073 C1074 C1084 C1085 \nC1087 C1088 C1089 C1091 C1092 C1094 \nC1095 C1097 C1098 C1102 C1103 C1105 \nC1108 C1109 C1111 C1112 C1113 C1114 \nC1115 C1116 C1120 C1121 C1127 C1128 \nC1130 C1131 C1135 C1138 C1141 C1144 \nC1145 C1153 C1154 C1155 C1159 C1161 \nC1163 C1165 C1173 C1175 C1176 C1178 \nC1179 C1181 C1182 C1183 C1184 C1186 \nC1188 C1190 C1197 C1198 C1206 C1221 \nC1240 C1244 C1265 C1269 C1272 C1274 \nC1275 C1277 C1279 C1280 C1281 C1282 \nC1285 C1288 C1289 C1290 C1291 C1292 \nC1296 C1297 C1299 C1301 C1307 C1311 \nC1318 C1324 C1330 C1331 C1332 C1333 \nC1336 C1339 C1340 C1341 C1349 C1356 \nC1360 C1364 C1366 C1367 C1369 C1379 \nC1387 C1388 C1389 C1390 C1393 C1396 \nC1397 C1402 C1403 C1411 C1412 C1413 \nC1414 C1417 C1419 C1420 C1421 C1424 \nC1425 C1427 C1428 C1429 C1433 C1434 \nC1436 C1443 C1444 C1445 C1446 C1447 \nC1449 C1450 C1454 C1456 C1457 C1459 \nC1460 C1462 C1463 C1464 C1465 C1473 \nC1484 C1485 C1486 C1487 C1488 C1489 \nC1490 C1491 C1493 C1497 C1502 C1508 \nC1509 C1523 C1525 C1531 C1533 C1538 \nC1541 C1546 C1548 C1552 C1554 C1556 \nC1559 C1561 C1565 C1566 C1573 C1576 \nC1577 C1578 C1580 C1581 C1583 C1584 \nC1585 C1586 C1587 C1588 C1589 C1591 \nC1592 C1594 C1595 C1596 C1597 C1598 \nC1601 C1602 C1604 C1610 C1611 C1614 \nC1619 C1621 C1628 C1632 C1634 C1652 \nC1666 C1667 C1668 C1674 C1686 C1687 \nC1688 C1697 C1699 C1700 C1705 C1709 \nC1712 C1716 C1727 C1733 C1734 C1735 \nC1738 C1739 C1740 C1742 C1744 C1747 \nC1749 C1750 C1751 C1759 C1763 C1766 \nC1768 C1776 C1780 C1781 C1786 C1788 \nC1795 C1797 C1803 C1806 C1807 C1811 \nC1812 C1813 C1814 C1815 C1816 C1819 \nC1820 C1821 C1822 C1823 C1826 C1827 \nC1831 C1834 C1837 C1842 C1845 C1850 \nC1851 C1854 C1870 C1871 C1872 C1878 \nC1880 C1884 C1885 C1887 C1889 C1894 \nC1895 C1900 C1901 C1902 C1907 C1910 \nC1911 C1923 C1929 C1938 C1947 C1948 \nC1949 C1951 C1952 C1954 C1957 C1959 \nC1962 C1965 C1966 C1969 C1970 C1973 \nC1974 C1975 C1978 C1980 C1985 C1998 \nC2005 C2015 C2016 C2017 C2020 C2021 \nC2023 C2025 C2028 C2029 C2030 C2031 \nC2034 C2035 C2038 C2039 C2041 C2043 \nC2044 C2046 C2051 C2055 C2056 C2058 \nC2059 C2061 C2062 C2068 C2069 C2071 \nC2092 C2093 C2094 C2095 C2109 C2112 \nC2121 C2122 C2123 C2125 C2129 C2130 \nC2136 C2138 C2139 C2143 C2150 C2152 \nC2154 C2160 C2162 C2163 C2169 C2182 \nC2202 C2206 C2209 C2215 C2220 C2224 \nC2225 C2234 C2236 C2238 C2240 C2242 \nC2244 C2246 C2248 C2249 C2252 C2253 \nC2258 C2266 C2267 C2268 C2275 C2278 \nC2284 C2286 C2287 C2289 C2293 C2294 \nC2296 C2302 C2303 C2305 C2308 C2315 \nC2316 C2318 C2323 C2325 C2326 C2328 \nC2329 C2337 C2338 C2342 C2343 C2348 \nC2352 C2358 C2359 C2362 C2365 C2369 \nC2370 C2372 C2374 C2380 C2392 C2399 \nC2425 C2428 C2431 C2437 C2440 C2441 \nC2442 C2447 C2458 C2459 C2465 C2467 \nC2468 C2469 C2472 C2474 C2479 C2481 \nC2483 C2491 C2493 C2498 C2507 C2509 \nC2513 C2514 C2515 C2524 C2525 C2530 \nC2542 C2549 C2559 C2563 C2574 C2577 \nC2578 C2580 C2581 C2582 C2583 C2584 \nC2587 C2590 C2593 C2601 C2604 C2606 \nC2611 C2615 C2623 C2625 C2627 C2632 \nC2633 C2636 C2646 C2652 C2654 C2655 \nC2656 C2658 C2663 C2665 C2669 C2679 \nC2689 C2694 C2695 C2696 C2697 C2698 \nC2699 C2700 C2701 C2703 C2704 C2705 \nC2708 C2710 C2712 C2713 C2716 C2717 \nC2718 C2722 C2724 C2725 C2728 C2729 \nC2731 C2733 C2734 C2736 C2737 C2738 \nC2742 C2744 C2745 C2747 C2750 C2753 \nC2755 C2756 C2761 C2766 C2767 C2768 \nC2776 C2782 C2791 C2796 C2797 C2798 \nC2806 C2813 C2814 C2831 C2836 C2843 \nC2848 C2849 C2854 C2855 C2867 C2870 \nC2872 C2874 C2878 C2892 C2895 C2897 \nC2899 C2900 C2902 C2903 C2904 C2905 \nC2906 C2914 C2935 C2938 C2947 C2954 \nC2959 C2962 C2963 C2965 C2967 C2968 \nC2976 C2978 C2979 C2989 C2992 C2993 \nC2994 C2995 C2996 C2997 C2998 C2999 \nC3000 C3023 C3040 C3049 C3055 C3058 \nC3063 C3068 C3069 C3073 C3074 C3075 \nC3076 C3081 C3086 C3087 C3088 C3090 \nC3093 C3095 C3097 C3099 C3100 C3103 \nC3105 C3106 C3108 C3111 C3112 C3116 \nC3117 C3128 C3143 C3145 C3146 C3155 \nC3156 C3157 C3164 C3167 C3169 C3171 \nC3172 C3174 C3175 C3176 C3179 C3181 \nC3182 C3187 C3188 C3191 C3192 C3193 \nC3195 C3199 C3202 C3203 C3204 C3207 \nC3211 C3214 C3216 C3217 C3220 C3221 \nC3222 C3223 C3224 C3225 C3226 C3232 \nC3234 C3236 C3238 C3247 C3252 C3261 \nC3263 C3264 C3265 C3272 C3274 C3277 \nC3279 C3280 C3283 C3290 C3293 C3294 \nC3297 C3300 C3302 C3303 C3305 C3306 \nC3307 C3319 C3320 C3322 C3324 C3330 \nC3334 C3336 C3337 C3339 C3344 C3345 \nC3348 C3349 C3350 C3352 C3353 C3354 \nC3355 C3356 C3359 C3373 C3375 C3385 \nC3387 C3388 C3392 C3397 C3399 C3400 \nC3407 C3412 C3413 C3417 C3419 C3421 \nC3424 C3428 C3430 C3438 C3446 C3448 \nC3449 C3450 C3451 C3452 C3453 C3454 \nC3455 C3457 C3459 C3460 C3461 C3465 \nC3468 C3472 C3473 C3474 C3477 C3478 \nC3479 C3481 C3484 C3485 C3487 C3488 \nC3494 C3500 C3504 C3511 C3512 C3514 \nC3519 C3525 C3526 C3528 C3529 C3530 \nC3532 C3536 C3537 C3539 C3542 C3545 \nC3546 C3555 C3560 C3566 C3572 C3578 \nC3580 C3581 C3584 C3585 C3587 C3589 \nC3592 C3593 C3594 C3598 C3599 C3601 \nC3603 C3608 C3615 C3620 C3631 C3633 \nC3635 C3638 C3646 C3648 C3651 C3655 \nC3661 C3666 C3669 C3677 C3680 C3688 \nC3694 C3695 C3697 C3709 C3711 C3712 \nC3713 C3714 C3715 C3716 C3717 C3718 \nC3721 C3723 C3727 C3728 C3729 C3730 \nC3736 C3737 C3746 C3752 C3754 C3755 \nC3759 C3760 C3761 C3771 C3772 C3775 \nC3776 C3778 C3781 C3784 C3787 C3788 \nC3792 C3794 C3795 C3797 C3798 C3805 \nC3806 C3816 C3817 C3825 C3834 C3835 \nC3836 C3838 C3842 C3845 C3847 C3850 \nC3851 C3853 C3855 C3856 C3858 C3859 \nC3861 C3862 C3865 C3868 C3870 C3872 \nC3873 C3874 C3878 C3879 C3880 C3882 \nC3883 C3887 C3889 C3897 C3898 C3899 \nC3902 C3904 C3905 C3908 C3910 C3911 \nC3913 C3915 C3916 C3919 C3923 C3929 \nC3931 C3935 C3936 C3938 C3940 C3941 \nC3944 C3958 C3959 C3965 C3971 C3974 \nC3982 C3983 C3984 C3986 C3987 C3988 \nC3989 C3991 C3997 C3998 C4002 C4004 \nC4005 C4006 C4007 C4008 C4009 C4016 \nC4021 C4027 C4028 C4031 C4033 C4035 \nC4036 C4047 C4053 C4055 C4056 C4059 \nC4063 C4065 C4066 C4069 C4074 C4079 \nC4080 C4082 C4083 C4088 C4092 C4093 \nC4094 C4101 C4103 C4104 \n13434: C11_=_C14 ,C11_=_C15 ,C11_=_C16 ,C11_=_C17 ,C11_=_C18 ,\nC11_=_C19 ,C11_=_C21 ,C11_=_C33 ,C11_=_C106 ,C11_=_C129 ,C11_=_C151 ,\nC11_=_C169 ,C11_=_C191 ,C11_=_C220 ,C11_=_C241 ,C11_=_C259 ,C11_=_C274 ,\nC11_=_C292 ,C11_=_C304 ,C11_=_C315 ,C11_=_C328 ,C11_=_C329 ,C14_=_C15 ,\nC14_=_C16 ,C14_=_C17 ,C14_=_C18 ,C14_=_C19 ,C14_=_C21 ,C14_=_C112 ,\nC14_=_C157 ,C14_=_C223 ,C14_=_C262 ,C14_=_C280 ,C14_=_C343 ,C14_=_C761 ,\nC14_=_C1128 ,C14_=_C1966 ,C14_=_C2046 ,C14_=_C2051 ,C14_=_C2055 ,C14_=_C2056 ,\nC14_=_C2058 ,C14_=_C2059 ,C14_=_C2061 ,C14_=_C2062 ,C15_=_C16 ,C15_=_C17 ,\nC15_=_C18 ,C15_=_C19 ,C15_=_C21 ,C15_=_C114 ,C15_=_C159 ,C15_=_C224 ,\nC15_=_C263 ,C15_=_C281 ,C15_=_C344 ,C15_=_C2437 ,C15_=_C2440 ,C15_=_C2441 ,\nC15_=_C2442 ,C15_=_C2447 ,C16_=_C17 ,C16_=_C18 ,C16_=_C19 ,C16_=_C21 ,\nC16_=_C88 ,C16_=_C115 ,C16_=_C226 ,C16_=_C282 ,C16_=_C443 ,C16_=_C1581 ,\nC16_=_C2509 ,C16_=_C2843 ,C16_=_C2848 ,C16_=_C2849 ,C16_=_C2854 ,C16_=_C2855 ,\nC17_=_C18 ,C17_=_C19 ,C17_=_C21 ,C17_=_C195 ,C17_=_C245 ,C17_=_C267 ,\nC17_=_C296 ,C17_=_C308 ,C17_=_C320 ,C17_=_C348 ,C17_=_C2694 ,C17_=_C2867 ,\nC17_=_C2870 ,C17_=_C2872 ,C17_=_C2874 ,C18_=_C19 ,C18_=_C21 ,C18_=_C196 ,\nC18_=_C247 ,C18_=_C269 ,C18_=_C297 ,C18_=_C309 ,C18_=_C321 ,C18_=_C350 ,\nC18_=_C3294 ,C18_=_C3385 ,C18_=_C3387 ,C19_=_C21 ,C19_=_C91 ,C19_=_C117 ,\nC19_=_C228 ,C19_=_C283 ,C19_=_C445 ,C19_=_C3449 ,C19_=_C3566 ,C19_=_C3572 ,\nC21_=_C119 ,C21_=_C161 ,C21_=_C232 ,C21_=_C270 ,C21_=_C287 ,C21_=_C351 ,\nC21_=_C1190 ,C21_=_C1290 ,C21_=_C3882 ,C21_=_C3986 ,C33_=_C38 ,C33_=_C39 ,\nC33_=_C40 ,C33_=_C41 ,C33_=_C42 ,C33_=_C43 ,C33_=_C44 ,C33_=_C46 ,\nC33_=_C47 ,C33_=_C48 ,C33_=_C49 ,C33_=_C106 ,C33_=_C129 ,C33_=_C151 ,\nC33_=_C169 ,C33_=_C191 ,C33_=_C220 ,C33_=_C241 ,C33_=_C259 ,C33_=_C274 ,\nC33_=_C292 ,C33_=_C304 ,C33_=_C315 ,C33_=_C328 ,C33_=_C329 ,C38_=_C39 ,\nC38_=_C40 ,C38_=_C41 ,C38_=_C42 ,C38_=_C43 ,C38_=_C44 ,C38_=_C46 ,\nC38_=_C47 ,C38_=_C48 ,C38_=_C49 ,C38_=_C65 ,C38_=_C264 ,C38_=_C345 ,\nC38_=_C1813 ,C38_=_C2636 ,C38_=_C2646 ,C39_=_C40 ,C39_=_C41 ,C39_=_C42 ,\nC39_=_C43 ,C39_=_C44 ,C39_=_C46 ,C39_=_C47 ,C39_=_C48 ,C39_=_C49 ,\nC39_=_C66 ,C39_=_C265 ,C39_=_C346 ,C39_=_C1814 ,C39_=_C2652 ,C39_=_C2654 ,\nC39_=_C2655 ,C39_=_C2656 ,C39_=_C2658 ,C40_=_C41 ,C40_=_C42 ,C40_=_C43 ,\nC40_=_C44 ,C40_=_C46 ,C40_=_C47 ,C40_=_C48 ,C40_=_C49 ,C40_=_C67 ,\nC40_=_C266 ,C40_=_C347 ,C40_=_C1815 ,C40_=_C2035 ,C40_=_C2663 ,C40_=_C2665 ,\nC40_=_C2669 ,C41_=_C42 ,C41_=_C43 ,C41_=_C44 ,C41_=_C46 ,C41_=_C47 ,\nC41_=_C48 ,C41_=_C49 ,C41_=_C68 ,C41_=_C268 ,C41_=_C349 ,C41_=_C1819 ,\nC41_=_C2892 ,C41_=_C3117 ,C42_=_C43 ,C42_=_C44 ,C42_=_C46 ,C42_=_C47 ,\nC42_=_C48 ,C42_=_C49 ,C42_=_C89 ,C42_=_C136 ,C42_=_C246 ,C42_=_C356 ,\nC42_=_C3359</w:t>
      </w:r>
    </w:p>
    <w:p>
      <w:pPr>
        <w:pStyle w:val="PreformattedText"/>
        <w:bidi w:val="0"/>
        <w:spacing w:before="0" w:after="0"/>
        <w:jc w:val="left"/>
        <w:rPr/>
      </w:pPr>
      <w:r>
        <w:rPr/>
        <w:t xml:space="preserve"> </w:t>
      </w:r>
      <w:r>
        <w:rPr/>
        <w:t>,C43_=_C44 ,C43_=_C46 ,C43_=_C47 ,C43_=_C48 ,C43_=_C49 ,\nC43_=_C137 ,C43_=_C197 ,C43_=_C248 ,C43_=_C298 ,C43_=_C310 ,C43_=_C322 ,\nC43_=_C371 ,C43_=_C768 ,C43_=_C933 ,C43_=_C2699 ,C43_=_C3465 ,C43_=_C3468 ,\nC43_=_C3472 ,C44_=_C46 ,C44_=_C47 ,C44_=_C48 ,C44_=_C49 ,C44_=_C90 ,\nC44_=_C138 ,C44_=_C249 ,C44_=_C357 ,C44_=_C1279 ,C44_=_C1454 ,C44_=_C3500 ,\nC44_=_C3504 ,C46_=_C47 ,C46_=_C48 ,C46_=_C49 ,C46_=_C94 ,C46_=_C140 ,\nC46_=_C251 ,C46_=_C359 ,C46_=_C1826 ,C46_=_C2999 ,C46_=_C3300 ,C46_=_C3474 ,\nC46_=_C3598 ,C46_=_C3778 ,C46_=_C3781 ,C46_=_C3784 ,C47_=_C48 ,C47_=_C49 ,\nC47_=_C95 ,C47_=_C141 ,C47_=_C252 ,C47_=_C362 ,C47_=_C825 ,C47_=_C1097 ,\nC47_=_C1165 ,C47_=_C3599 ,C47_=_C4004 ,C47_=_C4005 ,C48_=_C49 ,C48_=_C142 ,\nC48_=_C199 ,C48_=_C253 ,C48_=_C300 ,C48_=_C312 ,C48_=_C325 ,C48_=_C374 ,\nC48_=_C430 ,C48_=_C1121 ,C48_=_C2593 ,C48_=_C3169 ,C48_=_C3238 ,C48_=_C3787 ,\nC48_=_C3805 ,C49_=_C74 ,C49_=_C271 ,C49_=_C352 ,C49_=_C1145 ,C49_=_C1831 ,\nC49_=_C3461 ,C65_=_C66 ,C65_=_C67 ,C65_=_C68 ,C65_=_C69 ,C65_=_C72 ,\nC65_=_C73 ,C65_=_C74 ,C65_=_C264 ,C65_=_C345 ,C65_=_C1813 ,C65_=_C2636 ,\nC65_=_C2646 ,C66_=_C67 ,C66_=_C68 ,C66_=_C69 ,C66_=_C72 ,C66_=_C73 ,\nC66_=_C74 ,C66_=_C265 ,C66_=_C346 ,C66_=_C1814 ,C66_=_C2652 ,C66_=_C2654 ,\nC66_=_C2655 ,C66_=_C2656 ,C66_=_C2658 ,C67_=_C68 ,C67_=_C69 ,C67_=_C72 ,\nC67_=_C73 ,C67_=_C74 ,C67_=_C266 ,C67_=_C347 ,C67_=_C1815 ,C67_=_C2035 ,\nC67_=_C2663 ,C67_=_C2665 ,C67_=_C2669 ,C68_=_C69 ,C68_=_C72 ,C68_=_C73 ,\nC68_=_C74 ,C68_=_C268 ,C68_=_C349 ,C68_=_C1819 ,C68_=_C2892 ,C68_=_C3117 ,\nC69_=_C72 ,C69_=_C73 ,C69_=_C74 ,C69_=_C213 ,C69_=_C285 ,C69_=_C323 ,\nC69_=_C360 ,C69_=_C372 ,C69_=_C1740 ,C69_=_C2587 ,C69_=_C3452 ,C69_=_C3797 ,\nC69_=_C3798 ,C72_=_C73 ,C72_=_C74 ,C72_=_C216 ,C72_=_C289 ,C72_=_C326 ,\nC72_=_C364 ,C72_=_C375 ,C72_=_C1144 ,C72_=_C1597 ,C72_=_C1744 ,C72_=_C3806 ,\nC73_=_C74 ,C73_=_C98 ,C73_=_C163 ,C73_=_C184 ,C73_=_C200 ,C73_=_C217 ,\nC73_=_C301 ,C73_=_C313 ,C73_=_C365 ,C73_=_C951 ,C73_=_C1465 ,C73_=_C4069 ,\nC74_=_C271 ,C74_=_C352 ,C74_=_C1145 ,C74_=_C1831 ,C74_=_C3461 ,C88_=_C89 ,\nC88_=_C90 ,C88_=_C91 ,C88_=_C94 ,C88_=_C95 ,C88_=_C98 ,C88_=_C115 ,\nC88_=_C226 ,C88_=_C282 ,C88_=_C443 ,C88_=_C1581 ,C88_=_C2509 ,C88_=_C2843 ,\nC88_=_C2848 ,C88_=_C2849 ,C88_=_C2854 ,C88_=_C2855 ,C89_=_C90 ,C89_=_C91 ,\nC89_=_C94 ,C89_=_C95 ,C89_=_C98 ,C89_=_C136 ,C89_=_C246 ,C89_=_C356 ,\nC89_=_C3359 ,C90_=_C91 ,C90_=_C94 ,C90_=_C95 ,C90_=_C98 ,C90_=_C138 ,\nC90_=_C249 ,C90_=_C357 ,C90_=_C1279 ,C90_=_C1454 ,C90_=_C3500 ,C90_=_C3504 ,\nC91_=_C94 ,C91_=_C95 ,C91_=_C98 ,C91_=_C117 ,C91_=_C228 ,C91_=_C283 ,\nC91_=_C445 ,C91_=_C3449 ,C91_=_C3566 ,C91_=_C3572 ,C94_=_C95 ,C94_=_C98 ,\nC94_=_C140 ,C94_=_C251 ,C94_=_C359 ,C94_=_C1826 ,C94_=_C2999 ,C94_=_C3300 ,\nC94_=_C3474 ,C94_=_C3598 ,C94_=_C3778 ,C94_=_C3781 ,C94_=_C3784 ,C95_=_C98 ,\nC95_=_C141 ,C95_=_C252 ,C95_=_C362 ,C95_=_C825 ,C95_=_C1097 ,C95_=_C1165 ,\nC95_=_C3599 ,C95_=_C4004 ,C95_=_C4005 ,C98_=_C163 ,C98_=_C184 ,C98_=_C200 ,\nC98_=_C217 ,C98_=_C301 ,C98_=_C313 ,C98_=_C365 ,C98_=_C951 ,C98_=_C1465 ,\nC98_=_C4069 ,C106_=_C112 ,C106_=_C113 ,C106_=_C114 ,C106_=_C115 ,C106_=_C116 ,\nC106_=_C117 ,C106_=_C119 ,C106_=_C129 ,C106_=_C151 ,C106_=_C169 ,C106_=_C191 ,\nC106_=_C220 ,C106_=_C241 ,C106_=_C259 ,C106_=_C274 ,C106_=_C292 ,C106_=_C304 ,\nC106_=_C315 ,C106_=_C328 ,C106_=_C329 ,C112_=_C113 ,C112_=_C114 ,C112_=_C115 ,\nC112_=_C116 ,C112_=_C117 ,C112_=_C119 ,C112_=_C157 ,C112_=_C223 ,C112_=_C262 ,\nC112_=_C280 ,C112_=_C343 ,C112_=_C761 ,C112_=_C1128 ,C112_=_C1966 ,C112_=_C2046 ,\nC112_=_C2051 ,C112_=_C2055 ,C112_=_C2056 ,C112_=_C2058 ,C112_=_C2059 ,C112_=_C2061 ,\nC112_=_C2062 ,C113_=_C114 ,C113_=_C115 ,C113_=_C116 ,C113_=_C117 ,C113_=_C119 ,\nC113_=_C134 ,C113_=_C158 ,C113_=_C174 ,C113_=_C211 ,C113_=_C369 ,C113_=_C1105 ,\nC113_=_C1880 ,C114_=_C115 ,C114_=_C116 ,C114_=_C117 ,C114_=_C119 ,C114_=_C159 ,\nC114_=_C224 ,C114_=_C263 ,C114_=_C281 ,C114_=_C344 ,C114_=_C2437 ,C114_=_C2440 ,\nC114_=_C2441 ,C114_=_C2442 ,C114_=_C2447 ,C115_=_C116 ,C115_=_C117 ,C115_=_C119 ,\nC115_=_C226 ,C115_=_C282 ,C115_=_C443 ,C115_=_C1581 ,C115_=_C2509 ,C115_=_C2843 ,\nC115_=_C2848 ,C115_=_C2849 ,C115_=_C2854 ,C115_=_C2855 ,C116_=_C117 ,C116_=_C119 ,\nC116_=_C135 ,C116_=_C160 ,C116_=_C176 ,C116_=_C212 ,C116_=_C370 ,C116_=_C1111 ,\nC116_=_C1586 ,C116_=_C1884 ,C116_=_C3247 ,C116_=_C3252 ,C117_=_C119 ,C117_=_C228 ,\nC117_=_C283 ,C117_=_C445 ,C117_=_C3449 ,C117_=_C3566 ,C117_=_C3572 ,C119_=_C161 ,\nC119_=_C232 ,C119_=_C270 ,C119_=_C287 ,C119_=_C351 ,C119_=_C1190 ,C119_=_C1290 ,\nC119_=_C3882 ,C119_=_C3986 ,C129_=_C134 ,C129_=_C135 ,C129_=_C136 ,C129_=_C137 ,\nC129_=_C138 ,C129_=_C140 ,C129_=_C141 ,C129_=_C142 ,C129_=_C151 ,C129_=_C169 ,\nC129_=_C191 ,C129_=_C220 ,C129_=_C241 ,C129_=_C259 ,C129_=_C274 ,C129_=_C292 ,\nC129_=_C304 ,C129_=_C315 ,C129_=_C328 ,C129_=_C329 ,C134_=_C135 ,C134_=_C136 ,\nC134_=_C137 ,C134_=_C138 ,C134_=_C140 ,C134_=_C141 ,C134_=_C142 ,C134_=_C158 ,\nC134_=_C174 ,C134_=_C211 ,C134_=_C369 ,C134_=_C1105 ,C134_=_C1880 ,C135_=_C136 ,\nC135_=_C137 ,C135_=_C138 ,C135_=_C140 ,C135_=_C141 ,C135_=_C142 ,C135_=_C160 ,\nC135_=_C176 ,C135_=_C212 ,C135_=_C370 ,C135_=_C1111 ,C135_=_C1586 ,C135_=_C1884 ,\nC135_=_C3247 ,C135_=_C3252 ,C136_=_C137 ,C136_=_C138 ,C136_=_C140 ,C136_=_C141 ,\nC136_=_C142 ,C136_=_C246 ,C136_=_C356 ,C136_=_C3359 ,C137_=_C138 ,C137_=_C140 ,\nC137_=_C141 ,C137_=_C142 ,C137_=_C197 ,C137_=_C248 ,C137_=_C298 ,C137_=_C310 ,\nC137_=_C322 ,C137_=_C371 ,C137_=_C768 ,C137_=_C933 ,C137_=_C2699 ,C137_=_C3465 ,\nC137_=_C3468 ,C137_=_C3472 ,C138_=_C140 ,C138_=_C141 ,C138_=_C142 ,C138_=_C249 ,\nC138_=_C357 ,C138_=_C1279 ,C138_=_C1454 ,C138_=_C3500 ,C138_=_C3504 ,C140_=_C141 ,\nC140_=_C142 ,C140_=_C251 ,C140_=_C359 ,C140_=_C1826 ,C140_=_C2999 ,C140_=_C3300 ,\nC140_=_C3474 ,C140_=_C3598 ,C140_=_C3778 ,C140_=_C3781 ,C140_=_C3784 ,C141_=_C142 ,\nC141_=_C252 ,C141_=_C362 ,C141_=_C825 ,C141_=_C1097 ,C141_=_C1165 ,C141_=_C3599 ,\nC141_=_C4004 ,C141_=_C4005 ,C142_=_C199 ,C142_=_C253 ,C142_=_C300 ,C142_=_C312 ,\nC142_=_C325 ,C142_=_C374 ,C142_=_C430 ,C142_=_C1121 ,C142_=_C2593 ,C142_=_C3169 ,\nC142_=_C3238 ,C142_=_C3787 ,C142_=_C3805 ,C151_=_C157 ,C151_=_C158 ,C151_=_C159 ,\nC151_=_C160 ,C151_=_C161 ,C151_=_C163 ,C151_=_C169 ,C151_=_C191 ,C151_=_C220 ,\nC151_=_C241 ,C151_=_C259 ,C151_=_C274 ,C151_=_C292 ,C151_=_C304 ,C151_=_C315 ,\nC151_=_C328 ,C151_=_C329 ,C157_=_C158 ,C157_=_C159 ,C157_=_C160 ,C157_=_C161 ,\nC157_=_C163 ,C157_=_C223 ,C157_=_C262 ,C157_=_C280 ,C157_=_C343 ,C157_=_C761 ,\nC157_=_C1128 ,C157_=_C1966 ,C157_=_C2046 ,C157_=_C2051 ,C157_=_C2055 ,C157_=_C2056 ,\nC157_=_C2058 ,C157_=_C2059 ,C157_=_C2061 ,C157_=_C2062 ,C158_=_C159 ,C158_=_C160 ,\nC158_=_C161 ,C158_=_C163 ,C158_=_C174 ,C158_=_C211 ,C158_=_C369 ,C158_=_C1105 ,\nC158_=_C1880 ,C159_=_C160 ,C159_=_C161 ,C159_=_C163 ,C159_=_C224 ,C159_=_C263 ,\nC159_=_C281 ,C159_=_C344 ,C159_=_C2437 ,C159_=_C2440 ,C159_=_C2441 ,C159_=_C2442 ,\nC159_=_C2447 ,C160_=_C161 ,C160_=_C163 ,C160_=_C176 ,C160_=_C212 ,C160_=_C370 ,\nC160_=_C1111 ,C160_=_C1586 ,C160_=_C1884 ,C160_=_C3247 ,C160_=_C3252 ,C161_=_C163 ,\nC161_=_C232 ,C161_=_C270 ,C161_=_C287 ,C161_=_C351 ,C161_=_C1190 ,C161_=_C1290 ,\nC161_=_C3882 ,C161_=_C3986 ,C163_=_C184 ,C163_=_C200 ,C163_=_C217 ,C163_=_C301 ,\nC163_=_C313 ,C163_=_C365 ,C163_=_C951 ,C163_=_C1465 ,C163_=_C4069 ,C169_=_C174 ,\nC169_=_C175 ,C169_=_C176 ,C169_=_C177 ,C169_=_C178 ,C169_=_C179 ,C169_=_C181 ,\nC169_=_C182 ,C169_=_C183 ,C169_=_C184 ,C169_=_C191 ,C169_=_C220 ,C169_=_C241 ,\nC169_=_C259 ,C169_=_C274 ,C169_=_C292 ,C169_=_C304 ,C169_=_C315 ,C169_=_C328 ,\nC169_=_C329 ,C174_=_C175 ,C174_=_C176 ,C174_=_C177 ,C174_=_C178 ,C174_=_C179 ,\nC174_=_C181 ,C174_=_C182 ,C174_=_C183 ,C174_=_C184 ,C174_=_C211 ,C174_=_C369 ,\nC174_=_C1105 ,C174_=_C1880 ,C175_=_C176 ,C175_=_C177 ,C175_=_C178 ,C175_=_C179 ,\nC175_=_C181 ,C175_=_C182 ,C175_=_C183 ,C175_=_C184 ,C175_=_C225 ,C175_=_C442 ,\nC175_=_C2806 ,C175_=_C2813 ,C175_=_C2814 ,C176_=_C177 ,C176_=_C178 ,C176_=_C179 ,\nC176_=_C181 ,C176_=_C182 ,C176_=_C183 ,C176_=_C184 ,C176_=_C212 ,C176_=_C370 ,\nC176_=_C1111 ,C176_=_C1586 ,C176_=_C1884 ,C176_=_C3247 ,C176_=_C3252 ,C177_=_C178 ,\nC177_=_C179 ,C177_=_C181 ,C177_=_C182 ,C177_=_C183 ,C177_=_C184 ,C177_=_C227 ,\nC177_=_C3438 ,C177_=_C3446 ,C178_=_C179 ,C178_=_C181 ,C178_=_C182 ,C178_=_C183 ,\nC178_=_C184 ,C178_=_C229 ,C178_=_C3450 ,C178_=_C3620 ,C179_=_C181 ,C179_=_C182 ,\nC179_=_C183 ,C179_=_C184 ,C179_=_C231 ,C179_=_C3861 ,C179_=_C3911 ,C179_=_C4047 ,\nC181_=_C182 ,C181_=_C183 ,C181_=_C184 ,C181_=_C234 ,C181_=_C2905 ,C181_=_C3226 ,\nC181_=_C4101 ,C182_=_C183 ,C182_=_C184 ,C182_=_C235 ,C182_=_C533 ,C182_=_C950 ,\nC182_=_C1464 ,C182_=_C1573 ,C182_=_C3855 ,C182_=_C3872 ,C183_=_C184 ,C183_=_C236 ,\nC183_=_C1768 ,C183_=_C3097 ,C183_=_C3344 ,C183_=_C3487 ,C183_=_C4074 ,C183_=_C4104 ,\nC184_=_C200 ,C184_=_C217 ,C184_=_C301 ,C184_=_C313 ,C184_=_C365 ,C184_=_C951 ,\nC184_=_C1465 ,C184_=_C4069 ,C191_=_C195 ,C191_=_C196 ,C191_=_C197 ,C191_=_C199 ,\nC191_=_C200 ,C191_=_C220 ,C191_=_C241 ,C191_=_C259 ,C191_=_C274 ,C191_=_C292 ,\nC191_=_C304 ,C191_=_C315 ,C191_=_C328 ,C191_=_C329 ,C195_=_C196 ,C195_=_C197 ,\nC195_=_C199 ,C195_=_C200 ,C195_=_C245 ,C195_=_C267 ,C195_=_C296 ,C195_=_C308 ,\nC195_=_C320 ,C195_=_C348 ,C195_=_C2694 ,C195_=_C2867 ,C195_=_C2870 ,C195_=_C2872 ,\nC195_=_C2874 ,C196_=_C197 ,C196_=_C199 ,C196_=_C200 ,C196_=_C247 ,C196_=_C269 ,\nC196_=_C297 ,C196_=_C309 ,C196_=_C321 ,C196_=_C350 ,C196_=_C3294 ,C196_=_C3385 ,\nC196_=_C3387 ,C197_=_C199 ,C197_=_C200 ,C197_=_C248 ,C197_=_C298 ,C197_=_C310 ,\nC197_=_C322 ,C197_=_C371 ,C197_=_C768 ,C197_=_C933 ,C197_=_C2699 ,C197_=_C3465 ,\nC197_=_C3468 ,C197_=_C3472 ,C199_=_C200 ,C199_=_C253 ,C199_=_C300 ,C199_=_C312 ,\nC199_=_C325 ,C199_=_C374 ,C199_=_C430 ,C199_=_C1121 ,C199_=_C2593 ,C199_=_C3169 ,\nC199_=_C3238 ,C199_=_C3787 ,C199_=_C3805 ,C200_=_C217 ,C200_=_C301 ,C200_=_C313 ,\nC200_=_C365 ,C200_=_C951 ,C200_=_C1465 ,C200_=_C4069 ,C211_=_C212 ,C211_=_C213</w:t>
      </w:r>
    </w:p>
    <w:p>
      <w:pPr>
        <w:pStyle w:val="PreformattedText"/>
        <w:bidi w:val="0"/>
        <w:spacing w:before="0" w:after="0"/>
        <w:jc w:val="left"/>
        <w:rPr/>
      </w:pPr>
      <w:r>
        <w:rPr/>
        <w:t xml:space="preserve"> </w:t>
      </w:r>
      <w:r>
        <w:rPr/>
        <w:t>,\nC211_=_C216 ,C211_=_C217 ,C211_=_C369 ,C211_=_C1105 ,C211_=_C1880 ,C212_=_C213 ,\nC212_=_C216 ,C212_=_C217 ,C212_=_C370 ,C212_=_C1111 ,C212_=_C1586 ,C212_=_C1884 ,\nC212_=_C3247 ,C212_=_C3252 ,C213_=_C216 ,C213_=_C217 ,C213_=_C285 ,C213_=_C323 ,\nC213_=_C360 ,C213_=_C372 ,C213_=_C1740 ,C213_=_C2587 ,C213_=_C3452 ,C213_=_C3797 ,\nC213_=_C3798 ,C216_=_C217 ,C216_=_C289 ,C216_=_C326 ,C216_=_C364 ,C216_=_C375 ,\nC216_=_C1144 ,C216_=_C1597 ,C216_=_C1744 ,C216_=_C3806 ,C217_=_C301 ,C217_=_C313 ,\nC217_=_C365 ,C217_=_C951 ,C217_=_C1465 ,C217_=_C4069 ,C220_=_C223 ,C220_=_C224 ,\nC220_=_C225 ,C220_=_C226 ,C220_=_C227 ,C220_=_C228 ,C220_=_C229 ,C220_=_C231 ,\nC220_=_C232 ,C220_=_C234 ,C220_=_C235 ,C220_=_C236 ,C220_=_C241 ,C220_=_C259 ,\nC220_=_C274 ,C220_=_C292 ,C220_=_C304 ,C220_=_C315 ,C220_=_C328 ,C220_=_C329 ,\nC223_=_C224 ,C223_=_C225 ,C223_=_C226 ,C223_=_C227 ,C223_=_C228 ,C223_=_C229 ,\nC223_=_C231 ,C223_=_C232 ,C223_=_C234 ,C223_=_C235 ,C223_=_C236 ,C223_=_C262 ,\nC223_=_C280 ,C223_=_C343 ,C223_=_C761 ,C223_=_C1128 ,C223_=_C1966 ,C223_=_C2046 ,\nC223_=_C2051 ,C223_=_C2055 ,C223_=_C2056 ,C223_=_C2058 ,C223_=_C2059 ,C223_=_C2061 ,\nC223_=_C2062 ,C224_=_C225 ,C224_=_C226 ,C224_=_C227 ,C224_=_C228 ,C224_=_C229 ,\nC224_=_C231 ,C224_=_C232 ,C224_=_C234 ,C224_=_C235 ,C224_=_C236 ,C224_=_C263 ,\nC224_=_C281 ,C224_=_C344 ,C224_=_C2437 ,C224_=_C2440 ,C224_=_C2441 ,C224_=_C2442 ,\nC224_=_C2447 ,C225_=_C226 ,C225_=_C227 ,C225_=_C228 ,C225_=_C229 ,C225_=_C231 ,\nC225_=_C232 ,C225_=_C234 ,C225_=_C235 ,C225_=_C236 ,C225_=_C442 ,C225_=_C2806 ,\nC225_=_C2813 ,C225_=_C2814 ,C226_=_C227 ,C226_=_C228 ,C226_=_C229 ,C226_=_C231 ,\nC226_=_C232 ,C226_=_C234 ,C226_=_C235 ,C226_=_C236 ,C226_=_C282 ,C226_=_C443 ,\nC226_=_C1581 ,C226_=_C2509 ,C226_=_C2843 ,C226_=_C2848 ,C226_=_C2849 ,C226_=_C2854 ,\nC226_=_C2855 ,C227_=_C228 ,C227_=_C229 ,C227_=_C231 ,C227_=_C232 ,C227_=_C234 ,\nC227_=_C235 ,C227_=_C236 ,C227_=_C3438 ,C227_=_C3446 ,C228_=_C229 ,C228_=_C231 ,\nC228_=_C232 ,C228_=_C234 ,C228_=_C235 ,C228_=_C236 ,C228_=_C283 ,C228_=_C445 ,\nC228_=_C3449 ,C228_=_C3566 ,C228_=_C3572 ,C229_=_C231 ,C229_=_C232 ,C229_=_C234 ,\nC229_=_C235 ,C229_=_C236 ,C229_=_C3450 ,C229_=_C3620 ,C231_=_C232 ,C231_=_C234 ,\nC231_=_C235 ,C231_=_C236 ,C231_=_C3861 ,C231_=_C3911 ,C231_=_C4047 ,C232_=_C234 ,\nC232_=_C235 ,C232_=_C236 ,C232_=_C270 ,C232_=_C287 ,C232_=_C351 ,C232_=_C1190 ,\nC232_=_C1290 ,C232_=_C3882 ,C232_=_C3986 ,C234_=_C235 ,C234_=_C236 ,C234_=_C2905 ,\nC234_=_C3226 ,C234_=_C4101 ,C235_=_C236 ,C235_=_C533 ,C235_=_C950 ,C235_=_C1464 ,\nC235_=_C1573 ,C235_=_C3855 ,C235_=_C3872 ,C236_=_C1768 ,C236_=_C3097 ,C236_=_C3344 ,\nC236_=_C3487 ,C236_=_C4074 ,C236_=_C4104 ,C241_=_C245 ,C241_=_C246 ,C241_=_C247 ,\nC241_=_C248 ,C241_=_C249 ,C241_=_C251 ,C241_=_C252 ,C241_=_C253 ,C241_=_C259 ,\nC241_=_C274 ,C241_=_C292 ,C241_=_C304 ,C241_=_C315 ,C241_=_C328 ,C241_=_C329 ,\nC245_=_C246 ,C245_=_C247 ,C245_=_C248 ,C245_=_C249 ,C245_=_C251 ,C245_=_C252 ,\nC245_=_C253 ,C245_=_C267 ,C245_=_C296 ,C245_=_C308 ,C245_=_C320 ,C245_=_C348 ,\nC245_=_C2694 ,C245_=_C2867 ,C245_=_C2870 ,C245_=_C2872 ,C245_=_C2874 ,C246_=_C247 ,\nC246_=_C248 ,C246_=_C249 ,C246_=_C251 ,C246_=_C252 ,C246_=_C253 ,C246_=_C356 ,\nC246_=_C3359 ,C247_=_C248 ,C247_=_C249 ,C247_=_C251 ,C247_=_C252 ,C247_=_C253 ,\nC247_=_C269 ,C247_=_C297 ,C247_=_C309 ,C247_=_C321 ,C247_=_C350 ,C247_=_C3294 ,\nC247_=_C3385 ,C247_=_C3387 ,C248_=_C249 ,C248_=_C251 ,C248_=_C252 ,C248_=_C253 ,\nC248_=_C298 ,C248_=_C310 ,C248_=_C322 ,C248_=_C371 ,C248_=_C768 ,C248_=_C933 ,\nC248_=_C2699 ,C248_=_C3465 ,C248_=_C3468 ,C248_=_C3472 ,C249_=_C251 ,C249_=_C252 ,\nC249_=_C253 ,C249_=_C357 ,C249_=_C1279 ,C249_=_C1454 ,C249_=_C3500 ,C249_=_C3504 ,\nC251_=_C252 ,C251_=_C253 ,C251_=_C359 ,C251_=_C1826 ,C251_=_C2999 ,C251_=_C3300 ,\nC251_=_C3474 ,C251_=_C3598 ,C251_=_C3778 ,C251_=_C3781 ,C251_=_C3784 ,C252_=_C253 ,\nC252_=_C362 ,C252_=_C825 ,C252_=_C1097 ,C252_=_C1165 ,C252_=_C3599 ,C252_=_C4004 ,\nC252_=_C4005 ,C253_=_C300 ,C253_=_C312 ,C253_=_C325 ,C253_=_C374 ,C253_=_C430 ,\nC253_=_C1121 ,C253_=_C2593 ,C253_=_C3169 ,C253_=_C3238 ,C253_=_C3787 ,C253_=_C3805 ,\nC259_=_C262 ,C259_=_C263 ,C259_=_C264 ,C259_=_C265 ,C259_=_C266 ,C259_=_C267 ,\nC259_=_C268 ,C259_=_C269 ,C259_=_C270 ,C259_=_C271 ,C259_=_C274 ,C259_=_C292 ,\nC259_=_C304 ,C259_=_C315 ,C259_=_C328 ,C259_=_C329 ,C262_=_C263 ,C262_=_C264 ,\nC262_=_C265 ,C262_=_C266 ,C262_=_C267 ,C262_=_C268 ,C262_=_C269 ,C262_=_C270 ,\nC262_=_C271 ,C262_=_C280 ,C262_=_C343 ,C262_=_C761 ,C262_=_C1128 ,C262_=_C1966 ,\nC262_=_C2046 ,C262_=_C2051 ,C262_=_C2055 ,C262_=_C2056 ,C262_=_C2058 ,C262_=_C2059 ,\nC262_=_C2061 ,C262_=_C2062 ,C263_=_C264 ,C263_=_C265 ,C263_=_C266 ,C263_=_C267 ,\nC263_=_C268 ,C263_=_C269 ,C263_=_C270 ,C263_=_C271 ,C263_=_C281 ,C263_=_C344 ,\nC263_=_C2437 ,C263_=_C2440 ,C263_=_C2441 ,C263_=_C2442 ,C263_=_C2447 ,C264_=_C265 ,\nC264_=_C266 ,C264_=_C267 ,C264_=_C268 ,C264_=_C269 ,C264_=_C270 ,C264_=_C271 ,\nC264_=_C345 ,C264_=_C1813 ,C264_=_C2636 ,C264_=_C2646 ,C265_=_C266 ,C265_=_C267 ,\nC265_=_C268 ,C265_=_C269 ,C265_=_C270 ,C265_=_C271 ,C265_=_C346 ,C265_=_C1814 ,\nC265_=_C2652 ,C265_=_C2654 ,C265_=_C2655 ,C265_=_C2656 ,C265_=_C2658 ,C266_=_C267 ,\nC266_=_C268 ,C266_=_C269 ,C266_=_C270 ,C266_=_C271 ,C266_=_C347 ,C266_=_C1815 ,\nC266_=_C2035 ,C266_=_C2663 ,C266_=_C2665 ,C266_=_C2669 ,C267_=_C268 ,C267_=_C269 ,\nC267_=_C270 ,C267_=_C271 ,C267_=_C296 ,C267_=_C308 ,C267_=_C320 ,C267_=_C348 ,\nC267_=_C2694 ,C267_=_C2867 ,C267_=_C2870 ,C267_=_C2872 ,C267_=_C2874 ,C268_=_C269 ,\nC268_=_C270 ,C268_=_C271 ,C268_=_C349 ,C268_=_C1819 ,C268_=_C2892 ,C268_=_C3117 ,\nC269_=_C270 ,C269_=_C271 ,C269_=_C297 ,C269_=_C309 ,C269_=_C321 ,C269_=_C350 ,\nC269_=_C3294 ,C269_=_C3385 ,C269_=_C3387 ,C270_=_C271 ,C270_=_C287 ,C270_=_C351 ,\nC270_=_C1190 ,C270_=_C1290 ,C270_=_C3882 ,C270_=_C3986 ,C271_=_C352 ,C271_=_C1145 ,\nC271_=_C1831 ,C271_=_C3461 ,C274_=_C280 ,C274_=_C281 ,C274_=_C282 ,C274_=_C283 ,\nC274_=_C285 ,C274_=_C287 ,C274_=_C289 ,C274_=_C292 ,C274_=_C304 ,C274_=_C315 ,\nC274_=_C328 ,C274_=_C329 ,C280_=_C281 ,C280_=_C282 ,C280_=_C283 ,C280_=_C285 ,\nC280_=_C287 ,C280_=_C289 ,C280_=_C343 ,C280_=_C761 ,C280_=_C1128 ,C280_=_C1966 ,\nC280_=_C2046 ,C280_=_C2051 ,C280_=_C2055 ,C280_=_C2056 ,C280_=_C2058 ,C280_=_C2059 ,\nC280_=_C2061 ,C280_=_C2062 ,C281_=_C282 ,C281_=_C283 ,C281_=_C285 ,C281_=_C287 ,\nC281_=_C289 ,C281_=_C344 ,C281_=_C2437 ,C281_=_C2440 ,C281_=_C2441 ,C281_=_C2442 ,\nC281_=_C2447 ,C282_=_C283 ,C282_=_C285 ,C282_=_C287 ,C282_=_C289 ,C282_=_C443 ,\nC282_=_C1581 ,C282_=_C2509 ,C282_=_C2843 ,C282_=_C2848 ,C282_=_C2849 ,C282_=_C2854 ,\nC282_=_C2855 ,C283_=_C285 ,C283_=_C287 ,C283_=_C289 ,C283_=_C445 ,C283_=_C3449 ,\nC283_=_C3566 ,C283_=_C3572 ,C285_=_C287 ,C285_=_C289 ,C285_=_C323 ,C285_=_C360 ,\nC285_=_C372 ,C285_=_C1740 ,C285_=_C2587 ,C285_=_C3452 ,C285_=_C3797 ,C285_=_C3798 ,\nC287_=_C289 ,C287_=_C351 ,C287_=_C1190 ,C287_=_C1290 ,C287_=_C3882 ,C287_=_C3986 ,\nC289_=_C326 ,C289_=_C364 ,C289_=_C375 ,C289_=_C1144 ,C289_=_C1597 ,C289_=_C1744 ,\nC289_=_C3806 ,C292_=_C296 ,C292_=_C297 ,C292_=_C298 ,C292_=_C300 ,C292_=_C301 ,\nC292_=_C304 ,C292_=_C315 ,C292_=_C328 ,C292_=_C329 ,C296_=_C297 ,C296_=_C298 ,\nC296_=_C300 ,C296_=_C301 ,C296_=_C308 ,C296_=_C320 ,C296_=_C348 ,C296_=_C2694 ,\nC296_=_C2867 ,C296_=_C2870 ,C296_=_C2872 ,C296_=_C2874 ,C297_=_C298 ,C297_=_C300 ,\nC297_=_C301 ,C297_=_C309 ,C297_=_C321 ,C297_=_C350 ,C297_=_C3294 ,C297_=_C3385 ,\nC297_=_C3387 ,C298_=_C300 ,C298_=_C301 ,C298_=_C310 ,C298_=_C322 ,C298_=_C371 ,\nC298_=_C768 ,C298_=_C933 ,C298_=_C2699 ,C298_=_C3465 ,C298_=_C3468 ,C298_=_C3472 ,\nC300_=_C301 ,C300_=_C312 ,C300_=_C325 ,C300_=_C374 ,C300_=_C430 ,C300_=_C1121 ,\nC300_=_C2593 ,C300_=_C3169 ,C300_=_C3238 ,C300_=_C3787 ,C300_=_C3805 ,C301_=_C313 ,\nC301_=_C365 ,C301_=_C951 ,C301_=_C1465 ,C301_=_C4069 ,C304_=_C308 ,C304_=_C309 ,\nC304_=_C310 ,C304_=_C312 ,C304_=_C313 ,C304_=_C315 ,C304_=_C328 ,C304_=_C329 ,\nC308_=_C309 ,C308_=_C310 ,C308_=_C312 ,C308_=_C313 ,C308_=_C320 ,C308_=_C348 ,\nC308_=_C2694 ,C308_=_C2867 ,C308_=_C2870 ,C308_=_C2872 ,C308_=_C2874 ,C309_=_C310 ,\nC309_=_C312 ,C309_=_C313 ,C309_=_C321 ,C309_=_C350 ,C309_=_C3294 ,C309_=_C3385 ,\nC309_=_C3387 ,C310_=_C312 ,C310_=_C313 ,C310_=_C322 ,C310_=_C371 ,C310_=_C768 ,\nC310_=_C933 ,C310_=_C2699 ,C310_=_C3465 ,C310_=_C3468 ,C310_=_C3472 ,C312_=_C313 ,\nC312_=_C325 ,C312_=_C374 ,C312_=_C430 ,C312_=_C1121 ,C312_=_C2593 ,C312_=_C3169 ,\nC312_=_C3238 ,C312_=_C3787 ,C312_=_C3805 ,C313_=_C365 ,C313_=_C951 ,C313_=_C1465 ,\nC313_=_C4069 ,C315_=_C320 ,C315_=_C321 ,C315_=_C322 ,C315_=_C323 ,C315_=_C325 ,\nC315_=_C326 ,C315_=_C328 ,C315_=_C329 ,C320_=_C321 ,C320_=_C322 ,C320_=_C323 ,\nC320_=_C325 ,C320_=_C326 ,C320_=_C348 ,C320_=_C2694 ,C320_=_C2867 ,C320_=_C2870 ,\nC320_=_C2872 ,C320_=_C2874 ,C321_=_C322 ,C321_=_C323 ,C321_=_C325 ,C321_=_C326 ,\nC321_=_C350 ,C321_=_C3294 ,C321_=_C3385 ,C321_=_C3387 ,C322_=_C323 ,C322_=_C325 ,\nC322_=_C326 ,C322_=_C371 ,C322_=_C768 ,C322_=_C933 ,C322_=_C2699 ,C322_=_C3465 ,\nC322_=_C3468 ,C322_=_C3472 ,C323_=_C325 ,C323_=_C326 ,C323_=_C360 ,C323_=_C372 ,\nC323_=_C1740 ,C323_=_C2587 ,C323_=_C3452 ,C323_=_C3797 ,C323_=_C3798 ,C325_=_C326 ,\nC325_=_C374 ,C325_=_C430 ,C325_=_C1121 ,C325_=_C2593 ,C325_=_C3169 ,C325_=_C3238 ,\nC325_=_C3787 ,C325_=_C3805 ,C326_=_C364 ,C326_=_C375 ,C326_=_C1144 ,C326_=_C1597 ,\nC326_=_C1744 ,C326_=_C3806 ,C328_=_C329 ,C328_=_C343 ,C328_=_C344 ,C328_=_C345 ,\nC328_=_C346 ,C328_=_C347 ,C328_=_C348 ,C328_=_C349 ,C328_=_C350 ,C328_=_C351 ,\nC328_=_C352 ,C329_=_C369 ,C329_=_C370 ,C329_=_C371 ,C329_=_C372 ,C329_=_C374 ,\nC329_=_C375 ,C343_=_C344 ,C343_=_C345 ,C343_=_C346 ,C343_=_C347 ,C343_=_C348 ,\nC343_=_C349 ,C343_=_C350 ,C343_=_C351 ,C343_=_C352 ,C343_=_C761 ,C343_=_C1128 ,\nC343_=_C1966 ,C343_=_C2046 ,C343_=_C2051 ,C343_=_C2055 ,C343_=_C2056 ,C343_=_C2058 ,\nC343_=_C2059 ,C343_=_C2061 ,C343_=_C2062 ,C344_=_C345 ,C344_=_C346 ,C344_=_C347 ,\nC344_=_C348 ,C344_=_C349 ,C344_=_C350</w:t>
      </w:r>
    </w:p>
    <w:p>
      <w:pPr>
        <w:pStyle w:val="PreformattedText"/>
        <w:bidi w:val="0"/>
        <w:spacing w:before="0" w:after="0"/>
        <w:jc w:val="left"/>
        <w:rPr/>
      </w:pPr>
      <w:r>
        <w:rPr/>
        <w:t xml:space="preserve"> </w:t>
      </w:r>
      <w:r>
        <w:rPr/>
        <w:t>,C344_=_C351 ,C344_=_C352 ,C344_=_C2437 ,\nC344_=_C2440 ,C344_=_C2441 ,C344_=_C2442 ,C344_=_C2447 ,C345_=_C346 ,C345_=_C347 ,\nC345_=_C348 ,C345_=_C349 ,C345_=_C350 ,C345_=_C351 ,C345_=_C352 ,C345_=_C1813 ,\nC345_=_C2636 ,C345_=_C2646 ,C346_=_C347 ,C346_=_C348 ,C346_=_C349 ,C346_=_C350 ,\nC346_=_C351 ,C346_=_C352 ,C346_=_C1814 ,C346_=_C2652 ,C346_=_C2654 ,C346_=_C2655 ,\nC346_=_C2656 ,C346_=_C2658 ,C347_=_C348 ,C347_=_C349 ,C347_=_C350 ,C347_=_C351 ,\nC347_=_C352 ,C347_=_C1815 ,C347_=_C2035 ,C347_=_C2663 ,C347_=_C2665 ,C347_=_C2669 ,\nC348_=_C349 ,C348_=_C350 ,C348_=_C351 ,C348_=_C352 ,C348_=_C2694 ,C348_=_C2867 ,\nC348_=_C2870 ,C348_=_C2872 ,C348_=_C2874 ,C349_=_C350 ,C349_=_C351 ,C349_=_C352 ,\nC349_=_C1819 ,C349_=_C2892 ,C349_=_C3117 ,C350_=_C351 ,C350_=_C352 ,C350_=_C3294 ,\nC350_=_C3385 ,C350_=_C3387 ,C351_=_C352 ,C351_=_C1190 ,C351_=_C1290 ,C351_=_C3882 ,\nC351_=_C3986 ,C352_=_C1145 ,C352_=_C1831 ,C352_=_C3461 ,C356_=_C357 ,C356_=_C359 ,\nC356_=_C360 ,C356_=_C362 ,C356_=_C364 ,C356_=_C365 ,C356_=_C3359 ,C357_=_C359 ,\nC357_=_C360 ,C357_=_C362 ,C357_=_C364 ,C357_=_C365 ,C357_=_C1279 ,C357_=_C1454 ,\nC357_=_C3500 ,C357_=_C3504 ,C359_=_C360 ,C359_=_C362 ,C359_=_C364 ,C359_=_C365 ,\nC359_=_C1826 ,C359_=_C2999 ,C359_=_C3300 ,C359_=_C3474 ,C359_=_C3598 ,C359_=_C3778 ,\nC359_=_C3781 ,C359_=_C3784 ,C360_=_C362 ,C360_=_C364 ,C360_=_C365 ,C360_=_C372 ,\nC360_=_C1740 ,C360_=_C2587 ,C360_=_C3452 ,C360_=_C3797 ,C360_=_C3798 ,C362_=_C364 ,\nC362_=_C365 ,C362_=_C825 ,C362_=_C1097 ,C362_=_C1165 ,C362_=_C3599 ,C362_=_C4004 ,\nC362_=_C4005 ,C364_=_C365 ,C364_=_C375 ,C364_=_C1144 ,C364_=_C1597 ,C364_=_C1744 ,\nC364_=_C3806 ,C365_=_C951 ,C365_=_C1465 ,C365_=_C4069 ,C369_=_C370 ,C369_=_C371 ,\nC369_=_C372 ,C369_=_C374 ,C369_=_C375 ,C369_=_C1105 ,C369_=_C1880 ,C370_=_C371 ,\nC370_=_C372 ,C370_=_C374 ,C370_=_C375 ,C370_=_C1111 ,C370_=_C1586 ,C370_=_C1884 ,\nC370_=_C3247 ,C370_=_C3252 ,C371_=_C372 ,C371_=_C374 ,C371_=_C375 ,C371_=_C768 ,\nC371_=_C933 ,C371_=_C2699 ,C371_=_C3465 ,C371_=_C3468 ,C371_=_C3472 ,C372_=_C374 ,\nC372_=_C375 ,C372_=_C1740 ,C372_=_C2587 ,C372_=_C3452 ,C372_=_C3797 ,C372_=_C3798 ,\nC374_=_C375 ,C374_=_C430 ,C374_=_C1121 ,C374_=_C2593 ,C374_=_C3169 ,C374_=_C3238 ,\nC374_=_C3787 ,C374_=_C3805 ,C375_=_C1144 ,C375_=_C1597 ,C375_=_C1744 ,C375_=_C3806 ,\nC378_=_C381 ,C378_=_C383 ,C378_=_C386 ,C378_=_C387 ,C378_=_C392 ,C378_=_C397 ,\nC378_=_C398 ,C378_=_C399 ,C378_=_C400 ,C378_=_C401 ,C378_=_C1533 ,C378_=_C1602 ,\nC378_=_C1747 ,C378_=_C1749 ,C378_=_C1750 ,C378_=_C1751 ,C378_=_C1759 ,C378_=_C1763 ,\nC378_=_C1766 ,C378_=_C1768 ,C381_=_C383 ,C381_=_C386 ,C381_=_C387 ,C381_=_C392 ,\nC381_=_C397 ,C381_=_C398 ,C381_=_C399 ,C381_=_C400 ,C381_=_C401 ,C381_=_C961 ,\nC381_=_C2308 ,C381_=_C2465 ,C381_=_C2467 ,C381_=_C2468 ,C381_=_C2469 ,C381_=_C2472 ,\nC381_=_C2474 ,C381_=_C2479 ,C381_=_C2481 ,C381_=_C2483 ,C383_=_C386 ,C383_=_C387 ,\nC383_=_C392 ,C383_=_C397 ,C383_=_C398 ,C383_=_C399 ,C383_=_C400 ,C383_=_C401 ,\nC383_=_C1842 ,C383_=_C2150 ,C383_=_C2679 ,C383_=_C2768 ,C383_=_C3086 ,C383_=_C3087 ,\nC383_=_C3088 ,C383_=_C3090 ,C383_=_C3093 ,C383_=_C3095 ,C383_=_C3097 ,C386_=_C387 ,\nC386_=_C392 ,C386_=_C397 ,C386_=_C398 ,C386_=_C399 ,C386_=_C400 ,C386_=_C401 ,\nC386_=_C691 ,C386_=_C2152 ,C386_=_C2328 ,C386_=_C2365 ,C386_=_C3265 ,C386_=_C3334 ,\nC386_=_C3336 ,C386_=_C3337 ,C386_=_C3339 ,C386_=_C3344 ,C387_=_C392 ,C387_=_C397 ,\nC387_=_C398 ,C387_=_C399 ,C387_=_C400 ,C387_=_C401 ,C387_=_C547 ,C387_=_C1797 ,\nC387_=_C2154 ,C387_=_C2663 ,C387_=_C3055 ,C387_=_C3103 ,C387_=_C3199 ,C387_=_C3473 ,\nC387_=_C3474 ,C387_=_C3477 ,C387_=_C3478 ,C387_=_C3479 ,C387_=_C3481 ,C387_=_C3484 ,\nC387_=_C3485 ,C387_=_C3487 ,C387_=_C3488 ,C392_=_C397 ,C392_=_C398 ,C392_=_C399 ,\nC392_=_C400 ,C392_=_C401 ,C392_=_C475 ,C392_=_C2021 ,C392_=_C2337 ,C392_=_C2441 ,\nC392_=_C2655 ,C392_=_C2791 ,C392_=_C3188 ,C392_=_C3512 ,C392_=_C3752 ,C392_=_C3817 ,\nC392_=_C3825 ,C397_=_C398 ,C397_=_C399 ,C397_=_C400 ,C397_=_C401 ,C397_=_C1265 ,\nC397_=_C1387 ,C397_=_C2122 ,C397_=_C2559 ,C397_=_C2574 ,C397_=_C2724 ,C397_=_C2796 ,\nC397_=_C2989 ,C397_=_C3191 ,C397_=_C3504 ,C397_=_C3715 ,C397_=_C3754 ,C397_=_C3834 ,\nC397_=_C3971 ,C398_=_C399 ,C398_=_C400 ,C398_=_C401 ,C398_=_C1525 ,C398_=_C1923 ,\nC398_=_C2095 ,C398_=_C2318 ,C398_=_C2370 ,C398_=_C2604 ,C398_=_C2797 ,C398_=_C3192 ,\nC398_=_C3274 ,C398_=_C3417 ,C398_=_C3633 ,C398_=_C3669 ,C398_=_C3755 ,C398_=_C3835 ,\nC398_=_C3923 ,C398_=_C3983 ,C398_=_C3984 ,C398_=_C3986 ,C398_=_C3987 ,C398_=_C3988 ,\nC398_=_C3989 ,C399_=_C400 ,C399_=_C401 ,C399_=_C1390 ,C399_=_C1486 ,C399_=_C2059 ,\nC399_=_C2139 ,C399_=_C2745 ,C399_=_C2798 ,C399_=_C3193 ,C399_=_C3716 ,C399_=_C3759 ,\nC399_=_C3838 ,C399_=_C3905 ,C399_=_C4059 ,C400_=_C401 ,C400_=_C2162 ,C400_=_C3529 ,\nC400_=_C3581 ,C400_=_C3646 ,C400_=_C4074 ,C401_=_C1552 ,C401_=_C2163 ,C401_=_C2215 ,\nC401_=_C2343 ,C401_=_C3648 ,C401_=_C4094 ,C401_=_C4104 ,C404_=_C405 ,C404_=_C406 ,\nC404_=_C409 ,C404_=_C412 ,C404_=_C414 ,C404_=_C415 ,C404_=_C418 ,C404_=_C421 ,\nC404_=_C422 ,C404_=_C423 ,C404_=_C425 ,C404_=_C427 ,C404_=_C430 ,C404_=_C621 ,\nC404_=_C625 ,C404_=_C626 ,C404_=_C630 ,C404_=_C636 ,C404_=_C639 ,C405_=_C406 ,\nC405_=_C409 ,C405_=_C412 ,C405_=_C414 ,C405_=_C415 ,C405_=_C418 ,C405_=_C421 ,\nC405_=_C422 ,C405_=_C423 ,C405_=_C425 ,C405_=_C427 ,C405_=_C430 ,C405_=_C691 ,\nC405_=_C699 ,C405_=_C700 ,C406_=_C409 ,C406_=_C412 ,C406_=_C414 ,C406_=_C415 ,\nC406_=_C418 ,C406_=_C421 ,C406_=_C422 ,C406_=_C423 ,C406_=_C425 ,C406_=_C427 ,\nC406_=_C430 ,C406_=_C830 ,C406_=_C839 ,C409_=_C412 ,C409_=_C414 ,C409_=_C415 ,\nC409_=_C418 ,C409_=_C421 ,C409_=_C422 ,C409_=_C423 ,C409_=_C425 ,C409_=_C427 ,\nC409_=_C430 ,C409_=_C855 ,C409_=_C1489 ,C409_=_C1490 ,C409_=_C1491 ,C409_=_C1493 ,\nC409_=_C1497 ,C409_=_C1502 ,C409_=_C1508 ,C409_=_C1509 ,C412_=_C414 ,C412_=_C415 ,\nC412_=_C418 ,C412_=_C421 ,C412_=_C422 ,C412_=_C423 ,C412_=_C425 ,C412_=_C427 ,\nC412_=_C430 ,C412_=_C493 ,C412_=_C2365 ,C412_=_C2369 ,C412_=_C2370 ,C412_=_C2372 ,\nC412_=_C2374 ,C414_=_C415 ,C414_=_C418 ,C414_=_C421 ,C414_=_C422 ,C414_=_C423 ,\nC414_=_C425 ,C414_=_C427 ,C414_=_C430 ,C414_=_C1969 ,C414_=_C2878 ,C415_=_C418 ,\nC415_=_C421 ,C415_=_C422 ,C415_=_C423 ,C415_=_C425 ,C415_=_C427 ,C415_=_C430 ,\nC415_=_C1697 ,C415_=_C2289 ,C415_=_C2965 ,C415_=_C3068 ,C415_=_C3069 ,C415_=_C3073 ,\nC415_=_C3074 ,C415_=_C3075 ,C415_=_C3076 ,C415_=_C3081 ,C418_=_C421 ,C418_=_C422 ,\nC418_=_C423 ,C418_=_C425 ,C418_=_C427 ,C418_=_C430 ,C418_=_C1179 ,C418_=_C1277 ,\nC418_=_C1820 ,C418_=_C2992 ,C418_=_C3265 ,C418_=_C3272 ,C418_=_C3274 ,C418_=_C3277 ,\nC418_=_C3279 ,C418_=_C3280 ,C421_=_C422 ,C421_=_C423 ,C421_=_C425 ,C421_=_C427 ,\nC421_=_C430 ,C421_=_C3334 ,C421_=_C3388 ,C421_=_C3392 ,C421_=_C3397 ,C421_=_C3399 ,\nC421_=_C3400 ,C422_=_C423 ,C422_=_C425 ,C422_=_C427 ,C422_=_C430 ,C422_=_C446 ,\nC422_=_C1565 ,C422_=_C1887 ,C422_=_C2069 ,C422_=_C2244 ,C422_=_C2583 ,C422_=_C3232 ,\nC422_=_C3578 ,C422_=_C3580 ,C422_=_C3581 ,C423_=_C425 ,C423_=_C427 ,C423_=_C430 ,\nC423_=_C1184 ,C423_=_C1282 ,C423_=_C3234 ,C423_=_C3666 ,C423_=_C3669 ,C425_=_C427 ,\nC425_=_C430 ,C425_=_C1827 ,C425_=_C3000 ,C425_=_C3337 ,C425_=_C3792 ,C425_=_C3794 ,\nC425_=_C3795 ,C427_=_C430 ,C427_=_C3339 ,C427_=_C3479 ,C427_=_C3859 ,C427_=_C3997 ,\nC427_=_C3998 ,C427_=_C4002 ,C430_=_C1121 ,C430_=_C2593 ,C430_=_C3169 ,C430_=_C3238 ,\nC430_=_C3787 ,C430_=_C3805 ,C432_=_C434 ,C432_=_C435 ,C432_=_C438 ,C432_=_C440 ,\nC432_=_C442 ,C432_=_C443 ,C432_=_C444 ,C432_=_C445 ,C432_=_C446 ,C432_=_C447 ,\nC432_=_C448 ,C432_=_C569 ,C432_=_C577 ,C432_=_C579 ,C432_=_C589 ,C432_=_C591 ,\nC434_=_C435 ,C434_=_C438 ,C434_=_C440 ,C434_=_C442 ,C434_=_C443 ,C434_=_C444 ,\nC434_=_C445 ,C434_=_C446 ,C434_=_C447 ,C434_=_C448 ,C434_=_C516 ,C434_=_C1102 ,\nC434_=_C1173 ,C434_=_C1674 ,C434_=_C1686 ,C434_=_C1687 ,C434_=_C1688 ,C435_=_C438 ,\nC435_=_C440 ,C435_=_C442 ,C435_=_C443 ,C435_=_C444 ,C435_=_C445 ,C435_=_C446 ,\nC435_=_C447 ,C435_=_C448 ,C435_=_C1788 ,C435_=_C1795 ,C435_=_C1797 ,C435_=_C1803 ,\nC435_=_C1806 ,C435_=_C1807 ,C435_=_C1811 ,C438_=_C440 ,C438_=_C442 ,C438_=_C443 ,\nC438_=_C444 ,C438_=_C445 ,C438_=_C446 ,C438_=_C447 ,C438_=_C448 ,C438_=_C2220 ,\nC438_=_C2224 ,C438_=_C2225 ,C438_=_C2234 ,C438_=_C2236 ,C438_=_C2238 ,C440_=_C442 ,\nC440_=_C443 ,C440_=_C444 ,C440_=_C445 ,C440_=_C446 ,C440_=_C447 ,C440_=_C448 ,\nC440_=_C2380 ,C440_=_C2392 ,C442_=_C443 ,C442_=_C444 ,C442_=_C445 ,C442_=_C446 ,\nC442_=_C447 ,C442_=_C448 ,C442_=_C2806 ,C442_=_C2813 ,C442_=_C2814 ,C443_=_C444 ,\nC443_=_C445 ,C443_=_C446 ,C443_=_C447 ,C443_=_C448 ,C443_=_C1581 ,C443_=_C2509 ,\nC443_=_C2843 ,C443_=_C2848 ,C443_=_C2849 ,C443_=_C2854 ,C443_=_C2855 ,C444_=_C445 ,\nC444_=_C446 ,C444_=_C447 ,C444_=_C448 ,C444_=_C819 ,C444_=_C1159 ,C444_=_C1700 ,\nC444_=_C1821 ,C444_=_C1885 ,C444_=_C2242 ,C444_=_C2967 ,C444_=_C3156 ,C444_=_C3345 ,\nC444_=_C3348 ,C444_=_C3349 ,C444_=_C3350 ,C444_=_C3352 ,C444_=_C3353 ,C444_=_C3354 ,\nC444_=_C3355 ,C444_=_C3356 ,C445_=_C446 ,C445_=_C447 ,C445_=_C448 ,C445_=_C3449 ,\nC445_=_C3566 ,C445_=_C3572 ,C446_=_C447 ,C446_=_C448 ,C446_=_C1565 ,C446_=_C1887 ,\nC446_=_C2069 ,C446_=_C2244 ,C446_=_C2583 ,C446_=_C3232 ,C446_=_C3578 ,C446_=_C3580 ,\nC446_=_C3581 ,C447_=_C448 ,C447_=_C527 ,C447_=_C1566 ,C447_=_C1957 ,C447_=_C3592 ,\nC447_=_C3593 ,C447_=_C3594 ,C448_=_C1092 ,C448_=_C1307 ,C448_=_C1433 ,C448_=_C2039 ,\nC448_=_C3651 ,C457_=_C469 ,C457_=_C474 ,C457_=_C475 ,C457_=_C476 ,C457_=_C480 ,\nC457_=_C1059 ,C457_=_C1197 ,C457_=_C1491 ,C457_=_C1604 ,C457_=_C1894 ,C457_=_C1948 ,\nC457_=_C1949 ,C457_=_C1951 ,C457_=_C1952 ,C457_=_C1954 ,C457_=_C1957 ,C457_=_C1959 ,\nC457_=_C1962 ,C457_=_C1965 ,C469_=_C474 ,C469_=_C475 ,C469_=_C476 ,C469_=_C480 ,\nC469_=_C1611 ,C469_=_C1901 ,C469_=_C2016 ,C469_=_C2437 ,C469_=_C2652 ,C469_=_C2717 ,\nC469_=_C2733 ,C469_=_C3283 ,C469_=_C3290 ,C469_=_C3293 ,C474_=_C475 ,C474_=_C476 ,\nC474_=_C480 ,C474_=_C616 ,C474_=_C798 ,C474_=_C969 ,C474_=_C1523 ,C474_=_C1780 ,\nC474_=_C2020 ,C474_=_C2055 ,C474_=_C2278</w:t>
      </w:r>
    </w:p>
    <w:p>
      <w:pPr>
        <w:pStyle w:val="PreformattedText"/>
        <w:bidi w:val="0"/>
        <w:spacing w:before="0" w:after="0"/>
        <w:jc w:val="left"/>
        <w:rPr/>
      </w:pPr>
      <w:r>
        <w:rPr/>
        <w:t xml:space="preserve"> </w:t>
      </w:r>
      <w:r>
        <w:rPr/>
        <w:t>,C474_=_C2369 ,C474_=_C2440 ,C474_=_C2654 ,\nC474_=_C3187 ,C474_=_C3511 ,C474_=_C3712 ,C474_=_C3816 ,C475_=_C476 ,C475_=_C480 ,\nC475_=_C2021 ,C475_=_C2337 ,C475_=_C2441 ,C475_=_C2655 ,C475_=_C2791 ,C475_=_C3188 ,\nC475_=_C3512 ,C475_=_C3752 ,C475_=_C3817 ,C475_=_C3825 ,C476_=_C480 ,C476_=_C2023 ,\nC476_=_C2442 ,C476_=_C2498 ,C476_=_C2656 ,C476_=_C2831 ,C476_=_C3247 ,C476_=_C3514 ,\nC476_=_C3555 ,C476_=_C3587 ,C476_=_C3842 ,C476_=_C3898 ,C476_=_C3910 ,C476_=_C3911 ,\nC476_=_C3913 ,C476_=_C3915 ,C476_=_C3916 ,C480_=_C750 ,C480_=_C924 ,C480_=_C1509 ,\nC480_=_C2025 ,C480_=_C2266 ,C480_=_C2358 ,C480_=_C2447 ,C480_=_C2658 ,C480_=_C3179 ,\nC480_=_C3519 ,C480_=_C3760 ,C480_=_C4004 ,C486_=_C487 ,C486_=_C489 ,C486_=_C490 ,\nC486_=_C491 ,C486_=_C492 ,C486_=_C493 ,C486_=_C495 ,C486_=_C497 ,C486_=_C500 ,\nC486_=_C504 ,C486_=_C505 ,C486_=_C507 ,C486_=_C509 ,C486_=_C1523 ,C486_=_C1525 ,\nC487_=_C489 ,C487_=_C490 ,C487_=_C491 ,C487_=_C492 ,C487_=_C493 ,C487_=_C495 ,\nC487_=_C497 ,C487_=_C500 ,C487_=_C504 ,C487_=_C505 ,C487_=_C507 ,C487_=_C509 ,\nC487_=_C856 ,C487_=_C1531 ,C487_=_C1533 ,C487_=_C1538 ,C487_=_C1541 ,C487_=_C1546 ,\nC487_=_C1548 ,C487_=_C1552 ,C487_=_C1554 ,C489_=_C490 ,C489_=_C491 ,C489_=_C492 ,\nC489_=_C493 ,C489_=_C495 ,C489_=_C497 ,C489_=_C500 ,C489_=_C504 ,C489_=_C505 ,\nC489_=_C507 ,C489_=_C509 ,C489_=_C1085 ,C489_=_C1297 ,C489_=_C1425 ,C489_=_C1911 ,\nC489_=_C1923 ,C490_=_C491 ,C490_=_C492 ,C490_=_C493 ,C490_=_C495 ,C490_=_C497 ,\nC490_=_C500 ,C490_=_C504 ,C490_=_C505 ,C490_=_C507 ,C490_=_C509 ,C490_=_C519 ,\nC490_=_C1559 ,C490_=_C2092 ,C490_=_C2093 ,C490_=_C2094 ,C490_=_C2095 ,C491_=_C492 ,\nC491_=_C493 ,C491_=_C495 ,C491_=_C497 ,C491_=_C500 ,C491_=_C504 ,C491_=_C505 ,\nC491_=_C507 ,C491_=_C509 ,C491_=_C861 ,C491_=_C1750 ,C491_=_C2031 ,C491_=_C2202 ,\nC491_=_C2206 ,C491_=_C2209 ,C491_=_C2215 ,C492_=_C493 ,C492_=_C495 ,C492_=_C497 ,\nC492_=_C500 ,C492_=_C504 ,C492_=_C505 ,C492_=_C507 ,C492_=_C509 ,C492_=_C2308 ,\nC492_=_C2315 ,C492_=_C2316 ,C492_=_C2318 ,C492_=_C2323 ,C493_=_C495 ,C493_=_C497 ,\nC493_=_C500 ,C493_=_C504 ,C493_=_C505 ,C493_=_C507 ,C493_=_C509 ,C493_=_C2365 ,\nC493_=_C2369 ,C493_=_C2370 ,C493_=_C2372 ,C493_=_C2374 ,C495_=_C497 ,C495_=_C500 ,\nC495_=_C504 ,C495_=_C505 ,C495_=_C507 ,C495_=_C509 ,C495_=_C1115 ,C495_=_C2698 ,\nC495_=_C3417 ,C495_=_C3419 ,C495_=_C3421 ,C497_=_C500 ,C497_=_C504 ,C497_=_C505 ,\nC497_=_C507 ,C497_=_C509 ,C497_=_C770 ,C497_=_C934 ,C497_=_C1091 ,C497_=_C3297 ,\nC497_=_C3424 ,C497_=_C3584 ,C497_=_C3585 ,C497_=_C3587 ,C497_=_C3589 ,C500_=_C504 ,\nC500_=_C505 ,C500_=_C507 ,C500_=_C509 ,C500_=_C774 ,C500_=_C940 ,C500_=_C1095 ,\nC500_=_C1592 ,C500_=_C3428 ,C500_=_C3697 ,C500_=_C3842 ,C500_=_C3845 ,C500_=_C3847 ,\nC504_=_C505 ,C504_=_C507 ,C504_=_C509 ,C504_=_C1098 ,C504_=_C1311 ,C504_=_C1436 ,\nC504_=_C1709 ,C504_=_C2043 ,C504_=_C2302 ,C504_=_C2976 ,C504_=_C3167 ,C504_=_C3746 ,\nC504_=_C3870 ,C504_=_C3880 ,C504_=_C3944 ,C504_=_C3984 ,C504_=_C4036 ,C505_=_C507 ,\nC505_=_C509 ,C505_=_C877 ,C505_=_C1120 ,C505_=_C1463 ,C505_=_C2712 ,C505_=_C2904 ,\nC505_=_C3293 ,C505_=_C3305 ,C505_=_C3430 ,C505_=_C3603 ,C505_=_C3730 ,C505_=_C3987 ,\nC505_=_C4053 ,C507_=_C509 ,C507_=_C878 ,C507_=_C1766 ,C507_=_C2305 ,C507_=_C3095 ,\nC507_=_C3225 ,C507_=_C3788 ,C507_=_C3853 ,C507_=_C4031 ,C507_=_C4094 ,C509_=_C2253 ,\nC509_=_C2906 ,C509_=_C3988 ,C510_=_C511 ,C510_=_C516 ,C510_=_C518 ,C510_=_C519 ,\nC510_=_C520 ,C510_=_C521 ,C510_=_C522 ,C510_=_C524 ,C510_=_C526 ,C510_=_C527 ,\nC510_=_C528 ,C510_=_C533 ,C510_=_C727 ,C510_=_C729 ,C510_=_C730 ,C510_=_C731 ,\nC510_=_C732 ,C510_=_C738 ,C510_=_C748 ,C510_=_C749 ,C510_=_C750 ,C510_=_C751 ,\nC511_=_C516 ,C511_=_C518 ,C511_=_C519 ,C511_=_C520 ,C511_=_C521 ,C511_=_C522 ,\nC511_=_C524 ,C511_=_C526 ,C511_=_C527 ,C511_=_C528 ,C511_=_C533 ,C511_=_C1003 ,\nC511_=_C1004 ,C511_=_C1006 ,C511_=_C1007 ,C511_=_C1011 ,C511_=_C1022 ,C511_=_C1023 ,\nC516_=_C518 ,C516_=_C519 ,C516_=_C520 ,C516_=_C521 ,C516_=_C522 ,C516_=_C524 ,\nC516_=_C526 ,C516_=_C527 ,C516_=_C528 ,C516_=_C533 ,C516_=_C1102 ,C516_=_C1173 ,\nC516_=_C1674 ,C516_=_C1686 ,C516_=_C1687 ,C516_=_C1688 ,C518_=_C519 ,C518_=_C520 ,\nC518_=_C521 ,C518_=_C522 ,C518_=_C524 ,C518_=_C526 ,C518_=_C527 ,C518_=_C528 ,\nC518_=_C533 ,C518_=_C1556 ,C518_=_C1577 ,C518_=_C1870 ,C518_=_C1871 ,C518_=_C1872 ,\nC518_=_C1878 ,C519_=_C520 ,C519_=_C521 ,C519_=_C522 ,C519_=_C524 ,C519_=_C526 ,\nC519_=_C527 ,C519_=_C528 ,C519_=_C533 ,C519_=_C1559 ,C519_=_C2092 ,C519_=_C2093 ,\nC519_=_C2094 ,C519_=_C2095 ,C520_=_C521 ,C520_=_C522 ,C520_=_C524 ,C520_=_C526 ,\nC520_=_C527 ,C520_=_C528 ,C520_=_C533 ,C520_=_C1175 ,C520_=_C1578 ,C520_=_C2425 ,\nC520_=_C2428 ,C520_=_C2431 ,C521_=_C522 ,C521_=_C524 ,C521_=_C526 ,C521_=_C527 ,\nC521_=_C528 ,C521_=_C533 ,C521_=_C1561 ,C521_=_C2458 ,C521_=_C2459 ,C522_=_C524 ,\nC522_=_C526 ,C522_=_C527 ,C522_=_C528 ,C522_=_C533 ,C522_=_C1130 ,C522_=_C1176 ,\nC522_=_C1274 ,C522_=_C2601 ,C522_=_C2604 ,C522_=_C2606 ,C524_=_C526 ,C524_=_C527 ,\nC524_=_C528 ,C524_=_C533 ,C524_=_C766 ,C524_=_C1178 ,C524_=_C1587 ,C524_=_C3261 ,\nC524_=_C3263 ,C524_=_C3264 ,C526_=_C527 ,C526_=_C528 ,C526_=_C533 ,C526_=_C1181 ,\nC526_=_C1634 ,C526_=_C1973 ,C526_=_C2068 ,C526_=_C2514 ,C526_=_C2995 ,C526_=_C3448 ,\nC526_=_C3525 ,C526_=_C3526 ,C526_=_C3528 ,C526_=_C3529 ,C526_=_C3530 ,C526_=_C3532 ,\nC527_=_C528 ,C527_=_C533 ,C527_=_C1566 ,C527_=_C1957 ,C527_=_C3592 ,C527_=_C3593 ,\nC527_=_C3594 ,C528_=_C533 ,C528_=_C935 ,C528_=_C1183 ,C528_=_C1456 ,C528_=_C2899 ,\nC528_=_C3655 ,C528_=_C3661 ,C533_=_C950 ,C533_=_C1464 ,C533_=_C1573 ,C533_=_C3855 ,\nC533_=_C3872 ,C537_=_C539 ,C537_=_C541 ,C537_=_C547 ,C537_=_C550 ,C537_=_C556 ,\nC537_=_C621 ,C537_=_C931 ,C537_=_C933 ,C537_=_C934 ,C537_=_C935 ,C537_=_C936 ,\nC537_=_C938 ,C537_=_C939 ,C537_=_C940 ,C537_=_C942 ,C537_=_C943 ,C537_=_C945 ,\nC537_=_C947 ,C537_=_C949 ,C537_=_C950 ,C537_=_C951 ,C539_=_C541 ,C539_=_C547 ,\nC539_=_C550 ,C539_=_C556 ,C539_=_C1244 ,C539_=_C1367 ,C539_=_C1443 ,C539_=_C1444 ,\nC539_=_C1445 ,C539_=_C1446 ,C539_=_C1447 ,C539_=_C1449 ,C539_=_C1450 ,C539_=_C1454 ,\nC539_=_C1456 ,C539_=_C1457 ,C539_=_C1459 ,C539_=_C1460 ,C539_=_C1462 ,C539_=_C1463 ,\nC539_=_C1464 ,C539_=_C1465 ,C541_=_C547 ,C541_=_C550 ,C541_=_C556 ,C541_=_C625 ,\nC541_=_C1221 ,C541_=_C2125 ,C541_=_C2240 ,C541_=_C2242 ,C541_=_C2244 ,C541_=_C2246 ,\nC541_=_C2248 ,C541_=_C2249 ,C541_=_C2252 ,C541_=_C2253 ,C547_=_C550 ,C547_=_C556 ,\nC547_=_C1797 ,C547_=_C2154 ,C547_=_C2663 ,C547_=_C3055 ,C547_=_C3103 ,C547_=_C3199 ,\nC547_=_C3473 ,C547_=_C3474 ,C547_=_C3477 ,C547_=_C3478 ,C547_=_C3479 ,C547_=_C3481 ,\nC547_=_C3484 ,C547_=_C3485 ,C547_=_C3487 ,C547_=_C3488 ,C550_=_C556 ,C550_=_C1333 ,\nC550_=_C1727 ,C550_=_C1781 ,C550_=_C1871 ,C550_=_C1938 ,C550_=_C2056 ,C550_=_C2425 ,\nC550_=_C2665 ,C550_=_C3058 ,C550_=_C3203 ,C550_=_C3438 ,C550_=_C3713 ,C550_=_C3856 ,\nC550_=_C3858 ,C550_=_C3859 ,C550_=_C3861 ,C550_=_C3862 ,C550_=_C3865 ,C556_=_C589 ,\nC556_=_C639 ,C556_=_C1686 ,C556_=_C1806 ,C556_=_C2236 ,C556_=_C2392 ,C556_=_C2669 ,\nC556_=_C2814 ,C556_=_C3063 ,C556_=_C3207 ,C556_=_C3354 ,C556_=_C3468 ,C556_=_C3594 ,\nC556_=_C3651 ,C556_=_C3680 ,C556_=_C3723 ,C556_=_C3899 ,C556_=_C3991 ,C556_=_C3997 ,\nC556_=_C4006 ,C556_=_C4007 ,C556_=_C4008 ,C556_=_C4009 ,C569_=_C577 ,C569_=_C579 ,\nC569_=_C589 ,C569_=_C591 ,C569_=_C1318 ,C569_=_C1397 ,C569_=_C1812 ,C569_=_C1813 ,\nC569_=_C1814 ,C569_=_C1815 ,C569_=_C1816 ,C569_=_C1819 ,C569_=_C1820 ,C569_=_C1821 ,\nC569_=_C1822 ,C569_=_C1823 ,C569_=_C1826 ,C569_=_C1827 ,C569_=_C1831 ,C577_=_C579 ,\nC577_=_C589 ,C577_=_C591 ,C577_=_C1998 ,C577_=_C2109 ,C577_=_C2258 ,C577_=_C2530 ,\nC577_=_C2549 ,C577_=_C2636 ,C577_=_C2947 ,C577_=_C2992 ,C577_=_C2993 ,C577_=_C2994 ,\nC577_=_C2995 ,C577_=_C2996 ,C577_=_C2997 ,C577_=_C2998 ,C577_=_C2999 ,C577_=_C3000 ,\nC579_=_C589 ,C579_=_C591 ,C579_=_C1047 ,C579_=_C1206 ,C579_=_C1776 ,C579_=_C1795 ,\nC579_=_C2275 ,C579_=_C2718 ,C579_=_C2734 ,C579_=_C3100 ,C579_=_C3294 ,C579_=_C3297 ,\nC579_=_C3300 ,C579_=_C3302 ,C579_=_C3303 ,C579_=_C3305 ,C579_=_C3306 ,C579_=_C3307 ,\nC589_=_C591 ,C589_=_C639 ,C589_=_C1686 ,C589_=_C1806 ,C589_=_C2236 ,C589_=_C2392 ,\nC589_=_C2669 ,C589_=_C2814 ,C589_=_C3063 ,C589_=_C3207 ,C589_=_C3354 ,C589_=_C3468 ,\nC589_=_C3594 ,C589_=_C3651 ,C589_=_C3680 ,C589_=_C3723 ,C589_=_C3899 ,C589_=_C3991 ,\nC589_=_C3997 ,C589_=_C4006 ,C589_=_C4007 ,C589_=_C4008 ,C589_=_C4009 ,C591_=_C751 ,\nC591_=_C925 ,C591_=_C1807 ,C591_=_C2267 ,C591_=_C2359 ,C591_=_C2563 ,C591_=_C2962 ,\nC591_=_C3112 ,C591_=_C3279 ,C591_=_C3413 ,C591_=_C3638 ,C591_=_C3761 ,C591_=_C3781 ,\nC591_=_C3794 ,C591_=_C3974 ,C591_=_C4005 ,C591_=_C4065 ,C591_=_C4066 ,C597_=_C604 ,\nC597_=_C615 ,C597_=_C616 ,C597_=_C617 ,C597_=_C730 ,C597_=_C1055 ,C597_=_C1102 ,\nC597_=_C1103 ,C597_=_C1105 ,C597_=_C1108 ,C597_=_C1109 ,C597_=_C1111 ,C597_=_C1112 ,\nC597_=_C1113 ,C597_=_C1114 ,C597_=_C1115 ,C597_=_C1116 ,C597_=_C1120 ,C597_=_C1121 ,\nC604_=_C615 ,C604_=_C616 ,C604_=_C617 ,C604_=_C626 ,C604_=_C738 ,C604_=_C1349 ,\nC604_=_C1674 ,C604_=_C2611 ,C604_=_C2694 ,C604_=_C2695 ,C604_=_C2696 ,C604_=_C2697 ,\nC604_=_C2698 ,C604_=_C2699 ,C604_=_C2700 ,C604_=_C2701 ,C604_=_C2703 ,C604_=_C2704 ,\nC604_=_C2705 ,C604_=_C2708 ,C604_=_C2710 ,C604_=_C2712 ,C604_=_C2713 ,C615_=_C616 ,\nC615_=_C617 ,C615_=_C721 ,C615_=_C894 ,C615_=_C1330 ,C615_=_C1412 ,C615_=_C2092 ,\nC615_=_C2849 ,C615_=_C2914 ,C615_=_C3348 ,C615_=_C3385 ,C615_=_C3392 ,C615_=_C3537 ,\nC615_=_C3542 ,C615_=_C3585 ,C615_=_C3736 ,C615_=_C3737 ,C616_=_C617 ,C616_=_C798 ,\nC616_=_C969 ,C616_=_C1523 ,C616_=_C1780 ,C616_=_C2020 ,C616_=_C2055 ,C616_=_C2278 ,\nC616_=_C2369 ,C616_=_C2440 ,C616_=_C2654 ,C616_=_C3187 ,C616_=_C3511 ,C616_=_C3712 ,\nC616_=_C3816 ,C617_=_C748 ,C617_=_C1389 ,C617_=_C1485 ,C617_=_C1621 ,C617_=_C1687 ,\nC617_=_C1910 ,C617_=_C2138 ,C617_=_C2728 ,C617_=_C2744 ,C617_=_C3319 ,C617_=_C3412 ,\nC617_=_C3421 ,C617_=_C3545 ,C617_=_C3904 ,C617_=_C4033 ,C617_=_C4053 ,C621_=_C625 ,\nC621_=_C626 ,C621_=_C630 ,C621_=_C636 ,C621_=_C639 ,C621_=_C931</w:t>
      </w:r>
    </w:p>
    <w:p>
      <w:pPr>
        <w:pStyle w:val="PreformattedText"/>
        <w:bidi w:val="0"/>
        <w:spacing w:before="0" w:after="0"/>
        <w:jc w:val="left"/>
        <w:rPr/>
      </w:pPr>
      <w:r>
        <w:rPr/>
        <w:t xml:space="preserve"> </w:t>
      </w:r>
      <w:r>
        <w:rPr/>
        <w:t>,C621_=_C933 ,\nC621_=_C934 ,C621_=_C935 ,C621_=_C936 ,C621_=_C938 ,C621_=_C939 ,C621_=_C940 ,\nC621_=_C942 ,C621_=_C943 ,C621_=_C945 ,C621_=_C947 ,C621_=_C949 ,C621_=_C950 ,\nC621_=_C951 ,C625_=_C626 ,C625_=_C630 ,C625_=_C636 ,C625_=_C639 ,C625_=_C1221 ,\nC625_=_C2125 ,C625_=_C2240 ,C625_=_C2242 ,C625_=_C2244 ,C625_=_C2246 ,C625_=_C2248 ,\nC625_=_C2249 ,C625_=_C2252 ,C625_=_C2253 ,C626_=_C630 ,C626_=_C636 ,C626_=_C639 ,\nC626_=_C738 ,C626_=_C1349 ,C626_=_C1674 ,C626_=_C2611 ,C626_=_C2694 ,C626_=_C2695 ,\nC626_=_C2696 ,C626_=_C2697 ,C626_=_C2698 ,C626_=_C2699 ,C626_=_C2700 ,C626_=_C2701 ,\nC626_=_C2703 ,C626_=_C2704 ,C626_=_C2705 ,C626_=_C2708 ,C626_=_C2710 ,C626_=_C2712 ,\nC626_=_C2713 ,C630_=_C636 ,C630_=_C639 ,C630_=_C839 ,C630_=_C1502 ,C630_=_C1610 ,\nC630_=_C1900 ,C630_=_C2716 ,C630_=_C2878 ,C630_=_C3069 ,C630_=_C3232 ,C630_=_C3234 ,\nC630_=_C3236 ,C630_=_C3238 ,C636_=_C639 ,C636_=_C2601 ,C636_=_C3075 ,C636_=_C3272 ,\nC636_=_C3465 ,C636_=_C3631 ,C636_=_C3666 ,C636_=_C3677 ,C636_=_C3721 ,C636_=_C3873 ,\nC636_=_C3874 ,C636_=_C3878 ,C636_=_C3879 ,C636_=_C3880 ,C636_=_C3882 ,C636_=_C3883 ,\nC639_=_C1686 ,C639_=_C1806 ,C639_=_C2236 ,C639_=_C2392 ,C639_=_C2669 ,C639_=_C2814 ,\nC639_=_C3063 ,C639_=_C3207 ,C639_=_C3354 ,C639_=_C3468 ,C639_=_C3594 ,C639_=_C3651 ,\nC639_=_C3680 ,C639_=_C3723 ,C639_=_C3899 ,C639_=_C3991 ,C639_=_C3997 ,C639_=_C4006 ,\nC639_=_C4007 ,C639_=_C4008 ,C639_=_C4009 ,C646_=_C672 ,C646_=_C673 ,C646_=_C754 ,\nC646_=_C756 ,C646_=_C757 ,C646_=_C758 ,C646_=_C759 ,C646_=_C761 ,C646_=_C762 ,\nC646_=_C763 ,C646_=_C764 ,C646_=_C765 ,C646_=_C766 ,C646_=_C768 ,C646_=_C769 ,\nC646_=_C770 ,C646_=_C771 ,C646_=_C773 ,C646_=_C774 ,C646_=_C775 ,C646_=_C777 ,\nC672_=_C673 ,C672_=_C1240 ,C672_=_C1340 ,C672_=_C1667 ,C672_=_C1733 ,C672_=_C1786 ,\nC672_=_C1878 ,C672_=_C1947 ,C672_=_C2284 ,C672_=_C2362 ,C672_=_C2431 ,C672_=_C2766 ,\nC672_=_C3446 ,C672_=_C3897 ,C672_=_C3958 ,C672_=_C4047 ,C672_=_C4079 ,C672_=_C4092 ,\nC673_=_C1341 ,C673_=_C1420 ,C673_=_C1488 ,C673_=_C2062 ,C673_=_C2182 ,C673_=_C3195 ,\nC673_=_C3264 ,C673_=_C3356 ,C673_=_C3472 ,C673_=_C3709 ,C673_=_C3889 ,C691_=_C699 ,\nC691_=_C700 ,C691_=_C2152 ,C691_=_C2328 ,C691_=_C2365 ,C691_=_C3265 ,C691_=_C3334 ,\nC691_=_C3336 ,C691_=_C3337 ,C691_=_C3339 ,C691_=_C3344 ,C699_=_C700 ,C699_=_C1508 ,\nC699_=_C2160 ,C699_=_C2372 ,C699_=_C2632 ,C699_=_C2836 ,C699_=_C3049 ,C699_=_C3111 ,\nC699_=_C3176 ,C699_=_C3277 ,C699_=_C3399 ,C699_=_C3419 ,C699_=_C3792 ,C699_=_C3931 ,\nC699_=_C3998 ,C699_=_C4016 ,C700_=_C2061 ,C700_=_C2342 ,C700_=_C2374 ,C700_=_C3280 ,\nC700_=_C3400 ,C700_=_C3717 ,C700_=_C3795 ,C700_=_C4002 ,C704_=_C721 ,C704_=_C1011 ,\nC704_=_C1716 ,C704_=_C1895 ,C704_=_C1911 ,C704_=_C2029 ,C704_=_C2030 ,C704_=_C2031 ,\nC704_=_C2034 ,C704_=_C2035 ,C704_=_C2038 ,C704_=_C2039 ,C704_=_C2041 ,C704_=_C2043 ,\nC704_=_C2044 ,C721_=_C894 ,C721_=_C1330 ,C721_=_C1412 ,C721_=_C2092 ,C721_=_C2849 ,\nC721_=_C2914 ,C721_=_C3348 ,C721_=_C3385 ,C721_=_C3392 ,C721_=_C3537 ,C721_=_C3542 ,\nC721_=_C3585 ,C721_=_C3736 ,C721_=_C3737 ,C727_=_C729 ,C727_=_C730 ,C727_=_C731 ,\nC727_=_C732 ,C727_=_C738 ,C727_=_C748 ,C727_=_C749 ,C727_=_C750 ,C727_=_C751 ,\nC727_=_C805 ,C727_=_C813 ,C727_=_C814 ,C727_=_C815 ,C727_=_C819 ,C727_=_C821 ,\nC727_=_C823 ,C727_=_C825 ,C729_=_C730 ,C729_=_C731 ,C729_=_C732 ,C729_=_C738 ,\nC729_=_C748 ,C729_=_C749 ,C729_=_C750 ,C729_=_C751 ,C729_=_C903 ,C729_=_C1003 ,\nC729_=_C1084 ,C729_=_C1085 ,C729_=_C1087 ,C729_=_C1088 ,C729_=_C1089 ,C729_=_C1091 ,\nC729_=_C1092 ,C729_=_C1094 ,C729_=_C1095 ,C729_=_C1097 ,C729_=_C1098 ,C730_=_C731 ,\nC730_=_C732 ,C730_=_C738 ,C730_=_C748 ,C730_=_C749 ,C730_=_C750 ,C730_=_C751 ,\nC730_=_C1055 ,C730_=_C1102 ,C730_=_C1103 ,C730_=_C1105 ,C730_=_C1108 ,C730_=_C1109 ,\nC730_=_C1111 ,C730_=_C1112 ,C730_=_C1113 ,C730_=_C1114 ,C730_=_C1115 ,C730_=_C1116 ,\nC730_=_C1120 ,C730_=_C1121 ,C731_=_C732 ,C731_=_C738 ,C731_=_C748 ,C731_=_C749 ,\nC731_=_C750 ,C731_=_C751 ,C731_=_C905 ,C731_=_C1153 ,C731_=_C1154 ,C731_=_C1155 ,\nC731_=_C1159 ,C731_=_C1161 ,C731_=_C1163 ,C731_=_C1165 ,C732_=_C738 ,C732_=_C748 ,\nC732_=_C749 ,C732_=_C750 ,C732_=_C751 ,C732_=_C1173 ,C732_=_C1175 ,C732_=_C1176 ,\nC732_=_C1178 ,C732_=_C1179 ,C732_=_C1181 ,C732_=_C1182 ,C732_=_C1183 ,C732_=_C1184 ,\nC732_=_C1186 ,C732_=_C1188 ,C732_=_C1190 ,C738_=_C748 ,C738_=_C749 ,C738_=_C750 ,\nC738_=_C751 ,C738_=_C1349 ,C738_=_C1674 ,C738_=_C2611 ,C738_=_C2694 ,C738_=_C2695 ,\nC738_=_C2696 ,C738_=_C2697 ,C738_=_C2698 ,C738_=_C2699 ,C738_=_C2700 ,C738_=_C2701 ,\nC738_=_C2703 ,C738_=_C2704 ,C738_=_C2705 ,C738_=_C2708 ,C738_=_C2710 ,C738_=_C2712 ,\nC738_=_C2713 ,C748_=_C749 ,C748_=_C750 ,C748_=_C751 ,C748_=_C1389 ,C748_=_C1485 ,\nC748_=_C1621 ,C748_=_C1687 ,C748_=_C1910 ,C748_=_C2138 ,C748_=_C2728 ,C748_=_C2744 ,\nC748_=_C3319 ,C748_=_C3412 ,C748_=_C3421 ,C748_=_C3545 ,C748_=_C3904 ,C748_=_C4033 ,\nC748_=_C4053 ,C749_=_C750 ,C749_=_C751 ,C749_=_C899 ,C749_=_C1688 ,C749_=_C2428 ,\nC749_=_C2606 ,C749_=_C2854 ,C749_=_C3081 ,C749_=_C3261 ,C749_=_C3528 ,C749_=_C3546 ,\nC749_=_C3661 ,C749_=_C4036 ,C749_=_C4055 ,C749_=_C4056 ,C750_=_C751 ,C750_=_C924 ,\nC750_=_C1509 ,C750_=_C2025 ,C750_=_C2266 ,C750_=_C2358 ,C750_=_C2447 ,C750_=_C2658 ,\nC750_=_C3179 ,C750_=_C3519 ,C750_=_C3760 ,C750_=_C4004 ,C751_=_C925 ,C751_=_C1807 ,\nC751_=_C2267 ,C751_=_C2359 ,C751_=_C2563 ,C751_=_C2962 ,C751_=_C3112 ,C751_=_C3279 ,\nC751_=_C3413 ,C751_=_C3638 ,C751_=_C3761 ,C751_=_C3781 ,C751_=_C3794 ,C751_=_C3974 ,\nC751_=_C4005 ,C751_=_C4065 ,C751_=_C4066 ,C754_=_C756 ,C754_=_C757 ,C754_=_C758 ,\nC754_=_C759 ,C754_=_C761 ,C754_=_C762 ,C754_=_C763 ,C754_=_C764 ,C754_=_C765 ,\nC754_=_C766 ,C754_=_C768 ,C754_=_C769 ,C754_=_C770 ,C754_=_C771 ,C754_=_C773 ,\nC754_=_C774 ,C754_=_C775 ,C754_=_C777 ,C754_=_C956 ,C754_=_C961 ,C754_=_C969 ,\nC754_=_C970 ,C754_=_C971 ,C754_=_C974 ,C756_=_C757 ,C756_=_C758 ,C756_=_C759 ,\nC756_=_C761 ,C756_=_C762 ,C756_=_C763 ,C756_=_C764 ,C756_=_C765 ,C756_=_C766 ,\nC756_=_C768 ,C756_=_C769 ,C756_=_C770 ,C756_=_C771 ,C756_=_C773 ,C756_=_C774 ,\nC756_=_C775 ,C756_=_C777 ,C756_=_C1396 ,C756_=_C1397 ,C756_=_C1402 ,C756_=_C1403 ,\nC756_=_C1411 ,C756_=_C1412 ,C756_=_C1413 ,C756_=_C1414 ,C756_=_C1417 ,C756_=_C1419 ,\nC756_=_C1420 ,C757_=_C758 ,C757_=_C759 ,C757_=_C761 ,C757_=_C762 ,C757_=_C763 ,\nC757_=_C764 ,C757_=_C765 ,C757_=_C766 ,C757_=_C768 ,C757_=_C769 ,C757_=_C770 ,\nC757_=_C771 ,C757_=_C773 ,C757_=_C774 ,C757_=_C775 ,C757_=_C777 ,C757_=_C1421 ,\nC757_=_C1473 ,C757_=_C1484 ,C757_=_C1485 ,C757_=_C1486 ,C757_=_C1487 ,C757_=_C1488 ,\nC758_=_C759 ,C758_=_C761 ,C758_=_C762 ,C758_=_C763 ,C758_=_C764 ,C758_=_C765 ,\nC758_=_C766 ,C758_=_C768 ,C758_=_C769 ,C758_=_C770 ,C758_=_C771 ,C758_=_C773 ,\nC758_=_C774 ,C758_=_C775 ,C758_=_C777 ,C758_=_C1269 ,C758_=_C1601 ,C758_=_C1602 ,\nC758_=_C1604 ,C758_=_C1610 ,C758_=_C1611 ,C758_=_C1614 ,C758_=_C1619 ,C758_=_C1621 ,\nC759_=_C761 ,C759_=_C762 ,C759_=_C763 ,C759_=_C764 ,C759_=_C765 ,C759_=_C766 ,\nC759_=_C768 ,C759_=_C769 ,C759_=_C770 ,C759_=_C771 ,C759_=_C773 ,C759_=_C774 ,\nC759_=_C775 ,C759_=_C777 ,C759_=_C1712 ,C759_=_C1716 ,C759_=_C1727 ,C759_=_C1733 ,\nC761_=_C762 ,C761_=_C763 ,C761_=_C764 ,C761_=_C765 ,C761_=_C766 ,C761_=_C768 ,\nC761_=_C769 ,C761_=_C770 ,C761_=_C771 ,C761_=_C773 ,C761_=_C774 ,C761_=_C775 ,\nC761_=_C777 ,C761_=_C1128 ,C761_=_C1966 ,C761_=_C2046 ,C761_=_C2051 ,C761_=_C2055 ,\nC761_=_C2056 ,C761_=_C2058 ,C761_=_C2059 ,C761_=_C2061 ,C761_=_C2062 ,C762_=_C763 ,\nC762_=_C764 ,C762_=_C765 ,C762_=_C766 ,C762_=_C768 ,C762_=_C769 ,C762_=_C770 ,\nC762_=_C771 ,C762_=_C773 ,C762_=_C774 ,C762_=_C775 ,C762_=_C777 ,C762_=_C1087 ,\nC762_=_C1299 ,C762_=_C1428 ,C762_=_C2030 ,C762_=_C2169 ,C762_=_C2182 ,C763_=_C764 ,\nC763_=_C765 ,C763_=_C766 ,C763_=_C768 ,C763_=_C769 ,C763_=_C770 ,C763_=_C771 ,\nC763_=_C773 ,C763_=_C774 ,C763_=_C775 ,C763_=_C777 ,C763_=_C1445 ,C763_=_C1734 ,\nC763_=_C2034 ,C763_=_C2574 ,C764_=_C765 ,C764_=_C766 ,C764_=_C768 ,C764_=_C769 ,\nC764_=_C770 ,C764_=_C771 ,C764_=_C773 ,C764_=_C774 ,C764_=_C775 ,C764_=_C777 ,\nC764_=_C1583 ,C764_=_C1735 ,C765_=_C766 ,C765_=_C768 ,C765_=_C769 ,C765_=_C770 ,\nC765_=_C771 ,C765_=_C773 ,C765_=_C774 ,C765_=_C775 ,C765_=_C777 ,C765_=_C2468 ,\nC765_=_C3187 ,C765_=_C3188 ,C765_=_C3191 ,C765_=_C3192 ,C765_=_C3193 ,C765_=_C3195 ,\nC766_=_C768 ,C766_=_C769 ,C766_=_C770 ,C766_=_C771 ,C766_=_C773 ,C766_=_C774 ,\nC766_=_C775 ,C766_=_C777 ,C766_=_C1178 ,C766_=_C1587 ,C766_=_C3261 ,C766_=_C3263 ,\nC766_=_C3264 ,C768_=_C769 ,C768_=_C770 ,C768_=_C771 ,C768_=_C773 ,C768_=_C774 ,\nC768_=_C775 ,C768_=_C777 ,C768_=_C933 ,C768_=_C2699 ,C768_=_C3465 ,C768_=_C3468 ,\nC768_=_C3472 ,C769_=_C770 ,C769_=_C771 ,C769_=_C773 ,C769_=_C774 ,C769_=_C775 ,\nC769_=_C777 ,C769_=_C1738 ,C769_=_C2581 ,C769_=_C3494 ,C770_=_C771 ,C770_=_C773 ,\nC770_=_C774 ,C770_=_C775 ,C770_=_C777 ,C770_=_C934 ,C770_=_C1091 ,C770_=_C3297 ,\nC770_=_C3424 ,C770_=_C3584 ,C770_=_C3585 ,C770_=_C3587 ,C770_=_C3589 ,C771_=_C773 ,\nC771_=_C774 ,C771_=_C775 ,C771_=_C777 ,C771_=_C1739 ,C771_=_C2293 ,C771_=_C3086 ,\nC771_=_C3216 ,C771_=_C3608 ,C771_=_C3615 ,C773_=_C774 ,C773_=_C775 ,C773_=_C777 ,\nC773_=_C2900 ,C773_=_C3709 ,C774_=_C775 ,C774_=_C777 ,C774_=_C940 ,C774_=_C1095 ,\nC774_=_C1592 ,C774_=_C3428 ,C774_=_C3697 ,C774_=_C3842 ,C774_=_C3845 ,C774_=_C3847 ,\nC775_=_C777 ,C775_=_C1978 ,C775_=_C3453 ,C775_=_C3887 ,C775_=_C3889 ,C777_=_C1742 ,\nC777_=_C1763 ,C777_=_C1962 ,C777_=_C2479 ,C777_=_C3236 ,C777_=_C3290 ,C777_=_C3601 ,\nC777_=_C3850 ,C777_=_C3936 ,C777_=_C4027 ,C777_=_C4033 ,C777_=_C4035 ,C798_=_C969 ,\nC798_=_C1523 ,C798_=_C1780 ,C798_=_C2020 ,C798_=_C2055 ,C798_=_C2278 ,C798_=_C2369 ,\nC798_=_C2440 ,C798_=_C2654 ,C798_=_C3187 ,C798_=_C3511 ,C798_=_C3712 ,C798_=_C3816 ,\nC805_=_C813 ,C805_=_C814 ,C805_=_C815 ,C805_=_C819 ,C805_=_C821 ,C805_=_C823 ,\nC805_=_C825 ,C805_=_C903 ,C805_=_C904 ,C805_=_C905 ,C805_=_C911 ,C805_=_C919 ,\nC805_=_C924 ,C805_=_C925 ,C813_=_C814 ,C813_=_C815 ,C813_=_C819 ,C813_=_C821 ,\nC813_=_C823 ,C813_=_C825 ,C813_=_C1088 ,C813_=_C1153</w:t>
      </w:r>
    </w:p>
    <w:p>
      <w:pPr>
        <w:pStyle w:val="PreformattedText"/>
        <w:bidi w:val="0"/>
        <w:spacing w:before="0" w:after="0"/>
        <w:jc w:val="left"/>
        <w:rPr/>
      </w:pPr>
      <w:r>
        <w:rPr/>
        <w:t xml:space="preserve"> </w:t>
      </w:r>
      <w:r>
        <w:rPr/>
        <w:t>,C813_=_C1949 ,C813_=_C2258 ,\nC813_=_C2266 ,C813_=_C2267 ,C813_=_C2268 ,C814_=_C815 ,C814_=_C819 ,C814_=_C821 ,\nC814_=_C823 ,C814_=_C825 ,C814_=_C1154 ,C814_=_C1301 ,C814_=_C1628 ,C814_=_C2325 ,\nC814_=_C2326 ,C814_=_C2328 ,C814_=_C2329 ,C814_=_C2337 ,C814_=_C2338 ,C814_=_C2342 ,\nC814_=_C2343 ,C815_=_C819 ,C815_=_C821 ,C815_=_C823 ,C815_=_C825 ,C815_=_C1089 ,\nC815_=_C1155 ,C815_=_C2348 ,C815_=_C2352 ,C815_=_C2358 ,C815_=_C2359 ,C815_=_C2362 ,\nC819_=_C821 ,C819_=_C823 ,C819_=_C825 ,C819_=_C1159 ,C819_=_C1700 ,C819_=_C1821 ,\nC819_=_C1885 ,C819_=_C2242 ,C819_=_C2967 ,C819_=_C3156 ,C819_=_C3345 ,C819_=_C3348 ,\nC819_=_C3349 ,C819_=_C3350 ,C819_=_C3352 ,C819_=_C3353 ,C819_=_C3354 ,C819_=_C3355 ,\nC819_=_C3356 ,C821_=_C823 ,C821_=_C825 ,C821_=_C1094 ,C821_=_C1161 ,C821_=_C2472 ,\nC821_=_C3752 ,C821_=_C3754 ,C821_=_C3755 ,C821_=_C3759 ,C821_=_C3760 ,C821_=_C3761 ,\nC823_=_C825 ,C823_=_C1163 ,C823_=_C1705 ,C823_=_C1889 ,C823_=_C2246 ,C823_=_C3164 ,\nC823_=_C3454 ,C823_=_C3919 ,C825_=_C1097 ,C825_=_C1165 ,C825_=_C3599 ,C825_=_C4004 ,\nC825_=_C4005 ,C830_=_C839 ,C830_=_C1269 ,C830_=_C1272 ,C830_=_C1274 ,C830_=_C1275 ,\nC830_=_C1277 ,C830_=_C1279 ,C830_=_C1280 ,C830_=_C1281 ,C830_=_C1282 ,C830_=_C1285 ,\nC830_=_C1288 ,C830_=_C1289 ,C830_=_C1290 ,C830_=_C1291 ,C830_=_C1292 ,C839_=_C1502 ,\nC839_=_C1610 ,C839_=_C1900 ,C839_=_C2716 ,C839_=_C2878 ,C839_=_C3069 ,C839_=_C3232 ,\nC839_=_C3234 ,C839_=_C3236 ,C839_=_C3238 ,C855_=_C856 ,C855_=_C861 ,C855_=_C863 ,\nC855_=_C866 ,C855_=_C877 ,C855_=_C878 ,C855_=_C1489 ,C855_=_C1490 ,C855_=_C1491 ,\nC855_=_C1493 ,C855_=_C1497 ,C855_=_C1502 ,C855_=_C1508 ,C855_=_C1509 ,C856_=_C861 ,\nC856_=_C863 ,C856_=_C866 ,C856_=_C877 ,C856_=_C878 ,C856_=_C1531 ,C856_=_C1533 ,\nC856_=_C1538 ,C856_=_C1541 ,C856_=_C1546 ,C856_=_C1548 ,C856_=_C1552 ,C856_=_C1554 ,\nC861_=_C863 ,C861_=_C866 ,C861_=_C877 ,C861_=_C878 ,C861_=_C1750 ,C861_=_C2031 ,\nC861_=_C2202 ,C861_=_C2206 ,C861_=_C2209 ,C861_=_C2215 ,C863_=_C866 ,C863_=_C877 ,\nC863_=_C878 ,C863_=_C1429 ,C863_=_C1447 ,C863_=_C2729 ,C863_=_C2731 ,C863_=_C2733 ,\nC863_=_C2734 ,C863_=_C2736 ,C863_=_C2737 ,C863_=_C2738 ,C863_=_C2742 ,C863_=_C2744 ,\nC863_=_C2745 ,C863_=_C2747 ,C866_=_C877 ,C866_=_C878 ,C866_=_C1632 ,C866_=_C1699 ,\nC866_=_C1954 ,C866_=_C2467 ,C866_=_C2513 ,C866_=_C2935 ,C866_=_C3171 ,C866_=_C3172 ,\nC866_=_C3174 ,C866_=_C3175 ,C866_=_C3176 ,C866_=_C3179 ,C866_=_C3181 ,C866_=_C3182 ,\nC877_=_C878 ,C877_=_C1120 ,C877_=_C1463 ,C877_=_C2712 ,C877_=_C2904 ,C877_=_C3293 ,\nC877_=_C3305 ,C877_=_C3430 ,C877_=_C3603 ,C877_=_C3730 ,C877_=_C3987 ,C877_=_C4053 ,\nC878_=_C1766 ,C878_=_C2305 ,C878_=_C3095 ,C878_=_C3225 ,C878_=_C3788 ,C878_=_C3853 ,\nC878_=_C4031 ,C878_=_C4094 ,C880_=_C883 ,C880_=_C886 ,C880_=_C894 ,C880_=_C899 ,\nC880_=_C1369 ,C880_=_C1531 ,C880_=_C1576 ,C880_=_C1577 ,C880_=_C1578 ,C880_=_C1580 ,\nC880_=_C1581 ,C880_=_C1583 ,C880_=_C1584 ,C880_=_C1585 ,C880_=_C1586 ,C880_=_C1587 ,\nC880_=_C1588 ,C880_=_C1589 ,C880_=_C1591 ,C880_=_C1592 ,C880_=_C1594 ,C880_=_C1595 ,\nC880_=_C1596 ,C880_=_C1597 ,C880_=_C1598 ,C883_=_C886 ,C883_=_C894 ,C883_=_C899 ,\nC883_=_C1493 ,C883_=_C2509 ,C883_=_C2513 ,C883_=_C2514 ,C883_=_C2515 ,C883_=_C2524 ,\nC883_=_C2525 ,C886_=_C894 ,C886_=_C899 ,C886_=_C1324 ,C886_=_C1403 ,C886_=_C2843 ,\nC886_=_C2965 ,C886_=_C2967 ,C886_=_C2968 ,C886_=_C2976 ,C886_=_C2978 ,C886_=_C2979 ,\nC894_=_C899 ,C894_=_C1330 ,C894_=_C1412 ,C894_=_C2092 ,C894_=_C2849 ,C894_=_C2914 ,\nC894_=_C3348 ,C894_=_C3385 ,C894_=_C3392 ,C894_=_C3537 ,C894_=_C3542 ,C894_=_C3585 ,\nC894_=_C3736 ,C894_=_C3737 ,C899_=_C1688 ,C899_=_C2428 ,C899_=_C2606 ,C899_=_C2854 ,\nC899_=_C3081 ,C899_=_C3261 ,C899_=_C3528 ,C899_=_C3546 ,C899_=_C3661 ,C899_=_C4036 ,\nC899_=_C4055 ,C899_=_C4056 ,C903_=_C904 ,C903_=_C905 ,C903_=_C911 ,C903_=_C919 ,\nC903_=_C924 ,C903_=_C925 ,C903_=_C1003 ,C903_=_C1084 ,C903_=_C1085 ,C903_=_C1087 ,\nC903_=_C1088 ,C903_=_C1089 ,C903_=_C1091 ,C903_=_C1092 ,C903_=_C1094 ,C903_=_C1095 ,\nC903_=_C1097 ,C903_=_C1098 ,C904_=_C905 ,C904_=_C911 ,C904_=_C919 ,C904_=_C924 ,\nC904_=_C925 ,C904_=_C1056 ,C904_=_C1127 ,C904_=_C1128 ,C904_=_C1130 ,C904_=_C1131 ,\nC904_=_C1135 ,C904_=_C1138 ,C904_=_C1141 ,C904_=_C1144 ,C904_=_C1145 ,C905_=_C911 ,\nC905_=_C919 ,C905_=_C924 ,C905_=_C925 ,C905_=_C1153 ,C905_=_C1154 ,C905_=_C1155 ,\nC905_=_C1159 ,C905_=_C1161 ,C905_=_C1163 ,C905_=_C1165 ,C911_=_C919 ,C911_=_C924 ,\nC911_=_C925 ,C911_=_C1063 ,C911_=_C1837 ,C911_=_C2220 ,C911_=_C2325 ,C911_=_C2577 ,\nC911_=_C2578 ,C911_=_C2580 ,C911_=_C2581 ,C911_=_C2582 ,C911_=_C2583 ,C911_=_C2584 ,\nC911_=_C2587 ,C911_=_C2590 ,C911_=_C2593 ,C919_=_C924 ,C919_=_C925 ,C919_=_C1023 ,\nC919_=_C1872 ,C919_=_C2094 ,C919_=_C2234 ,C919_=_C2338 ,C919_=_C2459 ,C919_=_C3074 ,\nC919_=_C3494 ,C919_=_C3539 ,C919_=_C3593 ,C919_=_C3688 ,C919_=_C3798 ,C919_=_C3868 ,\nC919_=_C3870 ,C919_=_C3872 ,C924_=_C925 ,C924_=_C1509 ,C924_=_C2025 ,C924_=_C2266 ,\nC924_=_C2358 ,C924_=_C2447 ,C924_=_C2658 ,C924_=_C3179 ,C924_=_C3519 ,C924_=_C3760 ,\nC924_=_C4004 ,C925_=_C1807 ,C925_=_C2267 ,C925_=_C2359 ,C925_=_C2563 ,C925_=_C2962 ,\nC925_=_C3112 ,C925_=_C3279 ,C925_=_C3413 ,C925_=_C3638 ,C925_=_C3761 ,C925_=_C3781 ,\nC925_=_C3794 ,C925_=_C3974 ,C925_=_C4005 ,C925_=_C4065 ,C925_=_C4066 ,C931_=_C933 ,\nC931_=_C934 ,C931_=_C935 ,C931_=_C936 ,C931_=_C938 ,C931_=_C939 ,C931_=_C940 ,\nC931_=_C942 ,C931_=_C943 ,C931_=_C945 ,C931_=_C947 ,C931_=_C949 ,C931_=_C950 ,\nC931_=_C951 ,C931_=_C1131 ,C931_=_C1450 ,C931_=_C3128 ,C931_=_C3143 ,C933_=_C934 ,\nC933_=_C935 ,C933_=_C936 ,C933_=_C938 ,C933_=_C939 ,C933_=_C940 ,C933_=_C942 ,\nC933_=_C943 ,C933_=_C945 ,C933_=_C947 ,C933_=_C949 ,C933_=_C950 ,C933_=_C951 ,\nC933_=_C2699 ,C933_=_C3465 ,C933_=_C3468 ,C933_=_C3472 ,C934_=_C935 ,C934_=_C936 ,\nC934_=_C938 ,C934_=_C939 ,C934_=_C940 ,C934_=_C942 ,C934_=_C943 ,C934_=_C945 ,\nC934_=_C947 ,C934_=_C949 ,C934_=_C950 ,C934_=_C951 ,C934_=_C1091 ,C934_=_C3297 ,\nC934_=_C3424 ,C934_=_C3584 ,C934_=_C3585 ,C934_=_C3587 ,C934_=_C3589 ,C935_=_C936 ,\nC935_=_C938 ,C935_=_C939 ,C935_=_C940 ,C935_=_C942 ,C935_=_C943 ,C935_=_C945 ,\nC935_=_C947 ,C935_=_C949 ,C935_=_C950 ,C935_=_C951 ,C935_=_C1183 ,C935_=_C1456 ,\nC935_=_C2899 ,C935_=_C3655 ,C935_=_C3661 ,C936_=_C938 ,C936_=_C939 ,C936_=_C940 ,\nC936_=_C942 ,C936_=_C943 ,C936_=_C945 ,C936_=_C947 ,C936_=_C949 ,C936_=_C950 ,\nC936_=_C951 ,C936_=_C1959 ,C936_=_C2701 ,C936_=_C3451 ,C936_=_C3677 ,C936_=_C3680 ,\nC938_=_C939 ,C938_=_C940 ,C938_=_C942 ,C938_=_C943 ,C938_=_C945 ,C938_=_C947 ,\nC938_=_C949 ,C938_=_C950 ,C938_=_C951 ,C938_=_C1589 ,C938_=_C2704 ,C938_=_C3721 ,\nC938_=_C3723 ,C938_=_C3727 ,C939_=_C940 ,C939_=_C942 ,C939_=_C943 ,C939_=_C945 ,\nC939_=_C947 ,C939_=_C949 ,C939_=_C950 ,C939_=_C951 ,C939_=_C1459 ,C939_=_C3217 ,\nC939_=_C3324 ,C939_=_C3771 ,C940_=_C942 ,C940_=_C943 ,C940_=_C945 ,C940_=_C947 ,\nC940_=_C949 ,C940_=_C950 ,C940_=_C951 ,C940_=_C1095 ,C940_=_C1592 ,C940_=_C3428 ,\nC940_=_C3697 ,C940_=_C3842 ,C940_=_C3845 ,C940_=_C3847 ,C942_=_C943 ,C942_=_C945 ,\nC942_=_C947 ,C942_=_C949 ,C942_=_C950 ,C942_=_C951 ,C942_=_C1138 ,C942_=_C1460 ,\nC942_=_C3856 ,C942_=_C3897 ,C943_=_C945 ,C943_=_C947 ,C943_=_C949 ,C943_=_C950 ,\nC943_=_C951 ,C943_=_C1434 ,C943_=_C2708 ,C943_=_C2938 ,C943_=_C3873 ,C943_=_C3898 ,\nC943_=_C3899 ,C943_=_C3902 ,C943_=_C3904 ,C943_=_C3905 ,C943_=_C3908 ,C945_=_C947 ,\nC945_=_C949 ,C945_=_C950 ,C945_=_C951 ,C945_=_C1462 ,C945_=_C3220 ,C945_=_C3302 ,\nC945_=_C3477 ,C945_=_C3935 ,C945_=_C3974 ,C945_=_C3982 ,C947_=_C949 ,C947_=_C950 ,\nC947_=_C951 ,C947_=_C2710 ,C947_=_C3879 ,C947_=_C4006 ,C949_=_C950 ,C949_=_C951 ,\nC949_=_C1594 ,C949_=_C2713 ,C949_=_C3883 ,C949_=_C3915 ,C949_=_C4008 ,C949_=_C4088 ,\nC950_=_C951 ,C950_=_C1464 ,C950_=_C1573 ,C950_=_C3855 ,C950_=_C3872 ,C951_=_C1465 ,\nC951_=_C4069 ,C956_=_C961 ,C956_=_C969 ,C956_=_C970 ,C956_=_C971 ,C956_=_C974 ,\nC956_=_C1396 ,C956_=_C1601 ,C956_=_C1712 ,C956_=_C1734 ,C956_=_C1735 ,C956_=_C1738 ,\nC956_=_C1739 ,C956_=_C1740 ,C956_=_C1742 ,C956_=_C1744 ,C961_=_C969 ,C961_=_C970 ,\nC961_=_C971 ,C961_=_C974 ,C961_=_C2308 ,C961_=_C2465 ,C961_=_C2467 ,C961_=_C2468 ,\nC961_=_C2469 ,C961_=_C2472 ,C961_=_C2474 ,C961_=_C2479 ,C961_=_C2481 ,C961_=_C2483 ,\nC969_=_C970 ,C969_=_C971 ,C969_=_C974 ,C969_=_C1523 ,C969_=_C1780 ,C969_=_C2020 ,\nC969_=_C2055 ,C969_=_C2278 ,C969_=_C2369 ,C969_=_C2440 ,C969_=_C2654 ,C969_=_C3187 ,\nC969_=_C3511 ,C969_=_C3712 ,C969_=_C3816 ,C970_=_C971 ,C970_=_C974 ,C970_=_C1022 ,\nC970_=_C1548 ,C970_=_C1870 ,C970_=_C2093 ,C970_=_C2209 ,C970_=_C2315 ,C970_=_C2458 ,\nC970_=_C3174 ,C970_=_C3202 ,C970_=_C3592 ,C970_=_C3850 ,C970_=_C3851 ,C970_=_C3853 ,\nC970_=_C3855 ,C971_=_C974 ,C971_=_C1803 ,C971_=_C2316 ,C971_=_C3108 ,C971_=_C3175 ,\nC971_=_C3204 ,C971_=_C3352 ,C971_=_C3778 ,C971_=_C3919 ,C971_=_C3935 ,C971_=_C3936 ,\nC971_=_C3938 ,C971_=_C3940 ,C971_=_C3941 ,C974_=_C2323 ,C974_=_C3181 ,C974_=_C3211 ,\nC974_=_C3530 ,C974_=_C3589 ,C974_=_C3845 ,C974_=_C4035 ,C974_=_C4083 ,C988_=_C1043 ,\nC988_=_C1402 ,C988_=_C1538 ,C988_=_C2129 ,C988_=_C2348 ,C988_=_C2380 ,C988_=_C2399 ,\nC988_=_C2615 ,C988_=_C2729 ,C988_=_C2767 ,C988_=_C2892 ,C988_=_C2895 ,C988_=_C2897 ,\nC988_=_C2899 ,C988_=_C2900 ,C988_=_C2902 ,C988_=_C2903 ,C988_=_C2904 ,C988_=_C2905 ,\nC988_=_C2906 ,C1003_=_C1004 ,C1003_=_C1006 ,C1003_=_C1007 ,C1003_=_C1011 ,C1003_=_C1022 ,\nC1003_=_C1023 ,C1003_=_C1084 ,C1003_=_C1085 ,C1003_=_C1087 ,C1003_=_C1088 ,C1003_=_C1089 ,\nC1003_=_C1091 ,C1003_=_C1092 ,C1003_=_C1094 ,C1003_=_C1095 ,C1003_=_C1097 ,C1003_=_C1098 ,\nC1004_=_C1006 ,C1004_=_C1007 ,C1004_=_C1011 ,C1004_=_C1022 ,C1004_=_C1023 ,C1004_=_C1296 ,\nC1004_=_C1297 ,C1004_=_C1299 ,C1004_=_C1301 ,C1004_=_C1307 ,C1004_=_C1311 ,C1006_=_C1007 ,\nC1006_=_C1011 ,C1006_=_C1022 ,C1006_=_C1023 ,C1006_=_C1366 ,C1006_=_C1421 ,C1006_=_C1424 ,\nC1006_=_C1425 ,C1006_=_C1427 ,C1006_=_C1428 ,C1006_=_C1429 ,C1006_=_C1433 ,C1006_=_C1434 ,\nC1006_=_C1436 ,C1007_=_C1011 ,C1007_=_C1022 ,C1007_=_C1023 ,C1007_=_C1556 ,C1007_=_C1559 ,\nC1007_=_C1561 ,C1007_=_C1565 ,C1007_=_C1566</w:t>
      </w:r>
    </w:p>
    <w:p>
      <w:pPr>
        <w:pStyle w:val="PreformattedText"/>
        <w:bidi w:val="0"/>
        <w:spacing w:before="0" w:after="0"/>
        <w:jc w:val="left"/>
        <w:rPr/>
      </w:pPr>
      <w:r>
        <w:rPr/>
        <w:t xml:space="preserve"> </w:t>
      </w:r>
      <w:r>
        <w:rPr/>
        <w:t>,C1007_=_C1573 ,C1011_=_C1022 ,C1011_=_C1023 ,\nC1011_=_C1716 ,C1011_=_C1895 ,C1011_=_C1911 ,C1011_=_C2029 ,C1011_=_C2030 ,C1011_=_C2031 ,\nC1011_=_C2034 ,C1011_=_C2035 ,C1011_=_C2038 ,C1011_=_C2039 ,C1011_=_C2041 ,C1011_=_C2043 ,\nC1011_=_C2044 ,C1022_=_C1023 ,C1022_=_C1548 ,C1022_=_C1870 ,C1022_=_C2093 ,C1022_=_C2209 ,\nC1022_=_C2315 ,C1022_=_C2458 ,C1022_=_C3174 ,C1022_=_C3202 ,C1022_=_C3592 ,C1022_=_C3850 ,\nC1022_=_C3851 ,C1022_=_C3853 ,C1022_=_C3855 ,C1023_=_C1872 ,C1023_=_C2094 ,C1023_=_C2234 ,\nC1023_=_C2338 ,C1023_=_C2459 ,C1023_=_C3074 ,C1023_=_C3494 ,C1023_=_C3539 ,C1023_=_C3593 ,\nC1023_=_C3688 ,C1023_=_C3798 ,C1023_=_C3868 ,C1023_=_C3870 ,C1023_=_C3872 ,C1043_=_C1047 ,\nC1043_=_C1402 ,C1043_=_C1538 ,C1043_=_C2129 ,C1043_=_C2348 ,C1043_=_C2380 ,C1043_=_C2399 ,\nC1043_=_C2615 ,C1043_=_C2729 ,C1043_=_C2767 ,C1043_=_C2892 ,C1043_=_C2895 ,C1043_=_C2897 ,\nC1043_=_C2899 ,C1043_=_C2900 ,C1043_=_C2902 ,C1043_=_C2903 ,C1043_=_C2904 ,C1043_=_C2905 ,\nC1043_=_C2906 ,C1047_=_C1206 ,C1047_=_C1776 ,C1047_=_C1795 ,C1047_=_C2275 ,C1047_=_C2718 ,\nC1047_=_C2734 ,C1047_=_C3100 ,C1047_=_C3294 ,C1047_=_C3297 ,C1047_=_C3300 ,C1047_=_C3302 ,\nC1047_=_C3303 ,C1047_=_C3305 ,C1047_=_C3306 ,C1047_=_C3307 ,C1055_=_C1056 ,C1055_=_C1059 ,\nC1055_=_C1063 ,C1055_=_C1069 ,C1055_=_C1073 ,C1055_=_C1074 ,C1055_=_C1102 ,C1055_=_C1103 ,\nC1055_=_C1105 ,C1055_=_C1108 ,C1055_=_C1109 ,C1055_=_C1111 ,C1055_=_C1112 ,C1055_=_C1113 ,\nC1055_=_C1114 ,C1055_=_C1115 ,C1055_=_C1116 ,C1055_=_C1120 ,C1055_=_C1121 ,C1056_=_C1059 ,\nC1056_=_C1063 ,C1056_=_C1069 ,C1056_=_C1073 ,C1056_=_C1074 ,C1056_=_C1127 ,C1056_=_C1128 ,\nC1056_=_C1130 ,C1056_=_C1131 ,C1056_=_C1135 ,C1056_=_C1138 ,C1056_=_C1141 ,C1056_=_C1144 ,\nC1056_=_C1145 ,C1059_=_C1063 ,C1059_=_C1069 ,C1059_=_C1073 ,C1059_=_C1074 ,C1059_=_C1197 ,\nC1059_=_C1491 ,C1059_=_C1604 ,C1059_=_C1894 ,C1059_=_C1948 ,C1059_=_C1949 ,C1059_=_C1951 ,\nC1059_=_C1952 ,C1059_=_C1954 ,C1059_=_C1957 ,C1059_=_C1959 ,C1059_=_C1962 ,C1059_=_C1965 ,\nC1063_=_C1069 ,C1063_=_C1073 ,C1063_=_C1074 ,C1063_=_C1837 ,C1063_=_C2220 ,C1063_=_C2325 ,\nC1063_=_C2577 ,C1063_=_C2578 ,C1063_=_C2580 ,C1063_=_C2581 ,C1063_=_C2582 ,C1063_=_C2583 ,\nC1063_=_C2584 ,C1063_=_C2587 ,C1063_=_C2590 ,C1063_=_C2593 ,C1069_=_C1073 ,C1069_=_C1074 ,\nC1069_=_C1845 ,C1069_=_C2750 ,C1069_=_C3068 ,C1069_=_C3099 ,C1069_=_C3156 ,C1069_=_C3157 ,\nC1069_=_C3164 ,C1069_=_C3167 ,C1069_=_C3169 ,C1073_=_C1074 ,C1073_=_C1360 ,C1073_=_C1546 ,\nC1073_=_C1850 ,C1073_=_C2206 ,C1073_=_C2627 ,C1073_=_C2755 ,C1073_=_C2870 ,C1073_=_C2959 ,\nC1073_=_C3105 ,C1073_=_C3373 ,C1073_=_C3711 ,C1073_=_C3772 ,C1073_=_C3787 ,C1073_=_C3788 ,\nC1074_=_C1332 ,C1074_=_C1414 ,C1074_=_C1851 ,C1074_=_C2756 ,C1074_=_C3106 ,C1074_=_C3350 ,\nC1074_=_C3375 ,C1074_=_C3797 ,C1074_=_C3805 ,C1074_=_C3806 ,C1084_=_C1085 ,C1084_=_C1087 ,\nC1084_=_C1088 ,C1084_=_C1089 ,C1084_=_C1091 ,C1084_=_C1092 ,C1084_=_C1094 ,C1084_=_C1095 ,\nC1084_=_C1097 ,C1084_=_C1098 ,C1084_=_C1296 ,C1084_=_C1424 ,C1084_=_C1747 ,C1084_=_C1894 ,\nC1084_=_C1895 ,C1084_=_C1900 ,C1084_=_C1901 ,C1084_=_C1902 ,C1084_=_C1907 ,C1084_=_C1910 ,\nC1085_=_C1087 ,C1085_=_C1088 ,C1085_=_C1089 ,C1085_=_C1091 ,C1085_=_C1092 ,C1085_=_C1094 ,\nC1085_=_C1095 ,C1085_=_C1097 ,C1085_=_C1098 ,C1085_=_C1297 ,C1085_=_C1425 ,C1085_=_C1911 ,\nC1085_=_C1923 ,C1087_=_C1088 ,C1087_=_C1089 ,C1087_=_C1091 ,C1087_=_C1092 ,C1087_=_C1094 ,\nC1087_=_C1095 ,C1087_=_C1097 ,C1087_=_C1098 ,C1087_=_C1299 ,C1087_=_C1428 ,C1087_=_C2030 ,\nC1087_=_C2169 ,C1087_=_C2182 ,C1088_=_C1089 ,C1088_=_C1091 ,C1088_=_C1092 ,C1088_=_C1094 ,\nC1088_=_C1095 ,C1088_=_C1097 ,C1088_=_C1098 ,C1088_=_C1153 ,C1088_=_C1949 ,C1088_=_C2258 ,\nC1088_=_C2266 ,C1088_=_C2267 ,C1088_=_C2268 ,C1089_=_C1091 ,C1089_=_C1092 ,C1089_=_C1094 ,\nC1089_=_C1095 ,C1089_=_C1097 ,C1089_=_C1098 ,C1089_=_C1155 ,C1089_=_C2348 ,C1089_=_C2352 ,\nC1089_=_C2358 ,C1089_=_C2359 ,C1089_=_C2362 ,C1091_=_C1092 ,C1091_=_C1094 ,C1091_=_C1095 ,\nC1091_=_C1097 ,C1091_=_C1098 ,C1091_=_C3297 ,C1091_=_C3424 ,C1091_=_C3584 ,C1091_=_C3585 ,\nC1091_=_C3587 ,C1091_=_C3589 ,C1092_=_C1094 ,C1092_=_C1095 ,C1092_=_C1097 ,C1092_=_C1098 ,\nC1092_=_C1307 ,C1092_=_C1433 ,C1092_=_C2039 ,C1092_=_C3651 ,C1094_=_C1095 ,C1094_=_C1097 ,\nC1094_=_C1098 ,C1094_=_C1161 ,C1094_=_C2472 ,C1094_=_C3752 ,C1094_=_C3754 ,C1094_=_C3755 ,\nC1094_=_C3759 ,C1094_=_C3760 ,C1094_=_C3761 ,C1095_=_C1097 ,C1095_=_C1098 ,C1095_=_C1592 ,\nC1095_=_C3428 ,C1095_=_C3697 ,C1095_=_C3842 ,C1095_=_C3845 ,C1095_=_C3847 ,C1097_=_C1098 ,\nC1097_=_C1165 ,C1097_=_C3599 ,C1097_=_C4004 ,C1097_=_C4005 ,C1098_=_C1311 ,C1098_=_C1436 ,\nC1098_=_C1709 ,C1098_=_C2043 ,C1098_=_C2302 ,C1098_=_C2976 ,C1098_=_C3167 ,C1098_=_C3746 ,\nC1098_=_C3870 ,C1098_=_C3880 ,C1098_=_C3944 ,C1098_=_C3984 ,C1098_=_C4036 ,C1102_=_C1103 ,\nC1102_=_C1105 ,C1102_=_C1108 ,C1102_=_C1109 ,C1102_=_C1111 ,C1102_=_C1112 ,C1102_=_C1113 ,\nC1102_=_C1114 ,C1102_=_C1115 ,C1102_=_C1116 ,C1102_=_C1120 ,C1102_=_C1121 ,C1102_=_C1173 ,\nC1102_=_C1674 ,C1102_=_C1686 ,C1102_=_C1687 ,C1102_=_C1688 ,C1103_=_C1105 ,C1103_=_C1108 ,\nC1103_=_C1109 ,C1103_=_C1111 ,C1103_=_C1112 ,C1103_=_C1113 ,C1103_=_C1114 ,C1103_=_C1115 ,\nC1103_=_C1116 ,C1103_=_C1120 ,C1103_=_C1121 ,C1103_=_C1834 ,C1103_=_C1837 ,C1103_=_C1842 ,\nC1103_=_C1845 ,C1103_=_C1850 ,C1103_=_C1851 ,C1103_=_C1854 ,C1105_=_C1108 ,C1105_=_C1109 ,\nC1105_=_C1111 ,C1105_=_C1112 ,C1105_=_C1113 ,C1105_=_C1114 ,C1105_=_C1115 ,C1105_=_C1116 ,\nC1105_=_C1120 ,C1105_=_C1121 ,C1105_=_C1880 ,C1108_=_C1109 ,C1108_=_C1111 ,C1108_=_C1112 ,\nC1108_=_C1113 ,C1108_=_C1114 ,C1108_=_C1115 ,C1108_=_C1116 ,C1108_=_C1120 ,C1108_=_C1121 ,\nC1108_=_C2577 ,C1108_=_C2750 ,C1108_=_C2753 ,C1108_=_C2755 ,C1108_=_C2756 ,C1108_=_C2761 ,\nC1108_=_C2766 ,C1109_=_C1111 ,C1109_=_C1112 ,C1109_=_C1113 ,C1109_=_C1114 ,C1109_=_C1115 ,\nC1109_=_C1116 ,C1109_=_C1120 ,C1109_=_C1121 ,C1109_=_C2578 ,C1109_=_C3099 ,C1109_=_C3100 ,\nC1109_=_C3103 ,C1109_=_C3105 ,C1109_=_C3106 ,C1109_=_C3108 ,C1109_=_C3111 ,C1109_=_C3112 ,\nC1109_=_C3116 ,C1111_=_C1112 ,C1111_=_C1113 ,C1111_=_C1114 ,C1111_=_C1115 ,C1111_=_C1116 ,\nC1111_=_C1120 ,C1111_=_C1121 ,C1111_=_C1586 ,C1111_=_C1884 ,C1111_=_C3247 ,C1111_=_C3252 ,\nC1112_=_C1113 ,C1112_=_C1114 ,C1112_=_C1115 ,C1112_=_C1116 ,C1112_=_C1120 ,C1112_=_C1121 ,\nC1112_=_C2696 ,C1112_=_C2993 ,C1112_=_C3319 ,C1112_=_C3320 ,C1113_=_C1114 ,C1113_=_C1115 ,\nC1113_=_C1116 ,C1113_=_C1120 ,C1113_=_C1121 ,C1113_=_C2580 ,C1113_=_C3157 ,C1113_=_C3373 ,\nC1113_=_C3375 ,C1114_=_C1115 ,C1114_=_C1116 ,C1114_=_C1120 ,C1114_=_C1121 ,C1114_=_C1822 ,\nC1114_=_C2697 ,C1114_=_C2895 ,C1114_=_C2994 ,C1114_=_C3407 ,C1114_=_C3412 ,C1114_=_C3413 ,\nC1115_=_C1116 ,C1115_=_C1120 ,C1115_=_C1121 ,C1115_=_C2698 ,C1115_=_C3417 ,C1115_=_C3419 ,\nC1115_=_C3421 ,C1116_=_C1120 ,C1116_=_C1121 ,C1116_=_C1588 ,C1116_=_C1974 ,C1116_=_C2515 ,\nC1116_=_C2700 ,C1116_=_C2968 ,C1116_=_C3542 ,C1116_=_C3545 ,C1116_=_C3546 ,C1120_=_C1121 ,\nC1120_=_C1463 ,C1120_=_C2712 ,C1120_=_C2904 ,C1120_=_C3293 ,C1120_=_C3305 ,C1120_=_C3430 ,\nC1120_=_C3603 ,C1120_=_C3730 ,C1120_=_C3987 ,C1120_=_C4053 ,C1121_=_C2593 ,C1121_=_C3169 ,\nC1121_=_C3238 ,C1121_=_C3787 ,C1121_=_C3805 ,C1127_=_C1128 ,C1127_=_C1130 ,C1127_=_C1131 ,\nC1127_=_C1135 ,C1127_=_C1138 ,C1127_=_C1141 ,C1127_=_C1144 ,C1127_=_C1145 ,C1127_=_C2015 ,\nC1127_=_C2016 ,C1127_=_C2017 ,C1127_=_C2020 ,C1127_=_C2021 ,C1127_=_C2023 ,C1127_=_C2025 ,\nC1127_=_C2028 ,C1128_=_C1130 ,C1128_=_C1131 ,C1128_=_C1135 ,C1128_=_C1138 ,C1128_=_C1141 ,\nC1128_=_C1144 ,C1128_=_C1145 ,C1128_=_C1966 ,C1128_=_C2046 ,C1128_=_C2051 ,C1128_=_C2055 ,\nC1128_=_C2056 ,C1128_=_C2058 ,C1128_=_C2059 ,C1128_=_C2061 ,C1128_=_C2062 ,C1130_=_C1131 ,\nC1130_=_C1135 ,C1130_=_C1138 ,C1130_=_C1141 ,C1130_=_C1144 ,C1130_=_C1145 ,C1130_=_C1176 ,\nC1130_=_C1274 ,C1130_=_C2601 ,C1130_=_C2604 ,C1130_=_C2606 ,C1131_=_C1135 ,C1131_=_C1138 ,\nC1131_=_C1141 ,C1131_=_C1144 ,C1131_=_C1145 ,C1131_=_C1450 ,C1131_=_C3128 ,C1131_=_C3143 ,\nC1135_=_C1138 ,C1135_=_C1141 ,C1135_=_C1144 ,C1135_=_C1145 ,C1135_=_C1457 ,C1135_=_C1975 ,\nC1135_=_C2071 ,C1135_=_C2703 ,C1135_=_C3322 ,C1135_=_C3694 ,C1135_=_C3711 ,C1135_=_C3712 ,\nC1135_=_C3713 ,C1135_=_C3714 ,C1135_=_C3715 ,C1135_=_C3716 ,C1135_=_C3717 ,C1135_=_C3718 ,\nC1138_=_C1141 ,C1138_=_C1144 ,C1138_=_C1145 ,C1138_=_C1460 ,C1138_=_C3856 ,C1138_=_C3897 ,\nC1141_=_C1144 ,C1141_=_C1145 ,C1141_=_C3222 ,C1141_=_C3330 ,C1141_=_C4063 ,C1144_=_C1145 ,\nC1144_=_C1597 ,C1144_=_C1744 ,C1144_=_C3806 ,C1145_=_C1831 ,C1145_=_C3461 ,C1153_=_C1154 ,\nC1153_=_C1155 ,C1153_=_C1159 ,C1153_=_C1161 ,C1153_=_C1163 ,C1153_=_C1165 ,C1153_=_C1949 ,\nC1153_=_C2258 ,C1153_=_C2266 ,C1153_=_C2267 ,C1153_=_C2268 ,C1154_=_C1155 ,C1154_=_C1159 ,\nC1154_=_C1161 ,C1154_=_C1163 ,C1154_=_C1165 ,C1154_=_C1301 ,C1154_=_C1628 ,C1154_=_C2325 ,\nC1154_=_C2326 ,C1154_=_C2328 ,C1154_=_C2329 ,C1154_=_C2337 ,C1154_=_C2338 ,C1154_=_C2342 ,\nC1154_=_C2343 ,C1155_=_C1159 ,C1155_=_C1161 ,C1155_=_C1163 ,C1155_=_C1165 ,C1155_=_C2348 ,\nC1155_=_C2352 ,C1155_=_C2358 ,C1155_=_C2359 ,C1155_=_C2362 ,C1159_=_C1161 ,C1159_=_C1163 ,\nC1159_=_C1165 ,C1159_=_C1700 ,C1159_=_C1821 ,C1159_=_C1885 ,C1159_=_C2242 ,C1159_=_C2967 ,\nC1159_=_C3156 ,C1159_=_C3345 ,C1159_=_C3348 ,C1159_=_C3349 ,C1159_=_C3350 ,C1159_=_C3352 ,\nC1159_=_C3353 ,C1159_=_C3354 ,C1159_=_C3355 ,C1159_=_C3356 ,C1161_=_C1163 ,C1161_=_C1165 ,\nC1161_=_C2472 ,C1161_=_C3752 ,C1161_=_C3754 ,C1161_=_C3755 ,C1161_=_C3759 ,C1161_=_C3760 ,\nC1161_=_C3761 ,C1163_=_C1165 ,C1163_=_C1705 ,C1163_=_C1889 ,C1163_=_C2246 ,C1163_=_C3164 ,\nC1163_=_C3454 ,C1163_=_C3919 ,C1165_=_C3599 ,C1165_=_C4004 ,C1165_=_C4005 ,C1173_=_C1175 ,\nC1173_=_C1176 ,C1173_=_C1178 ,C1173_=_C1179 ,C1173_=_C1181 ,C1173_=_C1182 ,C1173_=_C1183 ,\nC1173_=_C1184 ,C1173_=_C1186 ,C1173_=_C1188 ,C1173_=_C1190 ,C1173_=_C1674 ,C1173_=_C1686 ,\nC1173_=_C1687 ,C1173_=_C1688 ,C1175_=_C1176 ,C1175_=_C1178 ,C1175_=_C1179 ,C1175_=_C1181 ,\nC1175_=_C1182 ,C1175_=_C1183 ,C1175_=_C1184 ,C1175_=_C1186 ,C1175_=_C1188 ,C1175_=_C1190 ,\nC1175_=_C1578</w:t>
      </w:r>
    </w:p>
    <w:p>
      <w:pPr>
        <w:pStyle w:val="PreformattedText"/>
        <w:bidi w:val="0"/>
        <w:spacing w:before="0" w:after="0"/>
        <w:jc w:val="left"/>
        <w:rPr/>
      </w:pPr>
      <w:r>
        <w:rPr/>
        <w:t xml:space="preserve"> </w:t>
      </w:r>
      <w:r>
        <w:rPr/>
        <w:t>,C1175_=_C2425 ,C1175_=_C2428 ,C1175_=_C2431 ,C1176_=_C1178 ,C1176_=_C1179 ,\nC1176_=_C1181 ,C1176_=_C1182 ,C1176_=_C1183 ,C1176_=_C1184 ,C1176_=_C1186 ,C1176_=_C1188 ,\nC1176_=_C1190 ,C1176_=_C1274 ,C1176_=_C2601 ,C1176_=_C2604 ,C1176_=_C2606 ,C1178_=_C1179 ,\nC1178_=_C1181 ,C1178_=_C1182 ,C1178_=_C1183 ,C1178_=_C1184 ,C1178_=_C1186 ,C1178_=_C1188 ,\nC1178_=_C1190 ,C1178_=_C1587 ,C1178_=_C3261 ,C1178_=_C3263 ,C1178_=_C3264 ,C1179_=_C1181 ,\nC1179_=_C1182 ,C1179_=_C1183 ,C1179_=_C1184 ,C1179_=_C1186 ,C1179_=_C1188 ,C1179_=_C1190 ,\nC1179_=_C1277 ,C1179_=_C1820 ,C1179_=_C2992 ,C1179_=_C3265 ,C1179_=_C3272 ,C1179_=_C3274 ,\nC1179_=_C3277 ,C1179_=_C3279 ,C1179_=_C3280 ,C1181_=_C1182 ,C1181_=_C1183 ,C1181_=_C1184 ,\nC1181_=_C1186 ,C1181_=_C1188 ,C1181_=_C1190 ,C1181_=_C1634 ,C1181_=_C1973 ,C1181_=_C2068 ,\nC1181_=_C2514 ,C1181_=_C2995 ,C1181_=_C3448 ,C1181_=_C3525 ,C1181_=_C3526 ,C1181_=_C3528 ,\nC1181_=_C3529 ,C1181_=_C3530 ,C1181_=_C3532 ,C1182_=_C1183 ,C1182_=_C1184 ,C1182_=_C1186 ,\nC1182_=_C1188 ,C1182_=_C1190 ,C1182_=_C1280 ,C1182_=_C1823 ,C1182_=_C2294 ,C1182_=_C2997 ,\nC1182_=_C3087 ,C1182_=_C3631 ,C1182_=_C3633 ,C1182_=_C3635 ,C1182_=_C3638 ,C1183_=_C1184 ,\nC1183_=_C1186 ,C1183_=_C1188 ,C1183_=_C1190 ,C1183_=_C1456 ,C1183_=_C2899 ,C1183_=_C3655 ,\nC1183_=_C3661 ,C1184_=_C1186 ,C1184_=_C1188 ,C1184_=_C1190 ,C1184_=_C1282 ,C1184_=_C3234 ,\nC1184_=_C3666 ,C1184_=_C3669 ,C1186_=_C1188 ,C1186_=_C1190 ,C1186_=_C1285 ,C1186_=_C3874 ,\nC1186_=_C3923 ,C1188_=_C1190 ,C1188_=_C1289 ,C1188_=_C3878 ,C1188_=_C3910 ,C1188_=_C3983 ,\nC1190_=_C1290 ,C1190_=_C3882 ,C1190_=_C3986 ,C1197_=_C1198 ,C1197_=_C1206 ,C1197_=_C1491 ,\nC1197_=_C1604 ,C1197_=_C1894 ,C1197_=_C1948 ,C1197_=_C1949 ,C1197_=_C1951 ,C1197_=_C1952 ,\nC1197_=_C1954 ,C1197_=_C1957 ,C1197_=_C1959 ,C1197_=_C1962 ,C1197_=_C1965 ,C1198_=_C1206 ,\nC1198_=_C1788 ,C1198_=_C1929 ,C1198_=_C1966 ,C1198_=_C1969 ,C1198_=_C1970 ,C1198_=_C1973 ,\nC1198_=_C1974 ,C1198_=_C1975 ,C1198_=_C1978 ,C1198_=_C1980 ,C1198_=_C1985 ,C1206_=_C1776 ,\nC1206_=_C1795 ,C1206_=_C2275 ,C1206_=_C2718 ,C1206_=_C2734 ,C1206_=_C3100 ,C1206_=_C3294 ,\nC1206_=_C3297 ,C1206_=_C3300 ,C1206_=_C3302 ,C1206_=_C3303 ,C1206_=_C3305 ,C1206_=_C3306 ,\nC1206_=_C3307 ,C1221_=_C1240 ,C1221_=_C2125 ,C1221_=_C2240 ,C1221_=_C2242 ,C1221_=_C2244 ,\nC1221_=_C2246 ,C1221_=_C2248 ,C1221_=_C2249 ,C1221_=_C2252 ,C1221_=_C2253 ,C1240_=_C1340 ,\nC1240_=_C1667 ,C1240_=_C1733 ,C1240_=_C1786 ,C1240_=_C1878 ,C1240_=_C1947 ,C1240_=_C2284 ,\nC1240_=_C2362 ,C1240_=_C2431 ,C1240_=_C2766 ,C1240_=_C3446 ,C1240_=_C3897 ,C1240_=_C3958 ,\nC1240_=_C4047 ,C1240_=_C4079 ,C1240_=_C4092 ,C1244_=_C1265 ,C1244_=_C1367 ,C1244_=_C1443 ,\nC1244_=_C1444 ,C1244_=_C1445 ,C1244_=_C1446 ,C1244_=_C1447 ,C1244_=_C1449 ,C1244_=_C1450 ,\nC1244_=_C1454 ,C1244_=_C1456 ,C1244_=_C1457 ,C1244_=_C1459 ,C1244_=_C1460 ,C1244_=_C1462 ,\nC1244_=_C1463 ,C1244_=_C1464 ,C1244_=_C1465 ,C1265_=_C1387 ,C1265_=_C2122 ,C1265_=_C2559 ,\nC1265_=_C2574 ,C1265_=_C2724 ,C1265_=_C2796 ,C1265_=_C2989 ,C1265_=_C3191 ,C1265_=_C3504 ,\nC1265_=_C3715 ,C1265_=_C3754 ,C1265_=_C3834 ,C1265_=_C3971 ,C1269_=_C1272 ,C1269_=_C1274 ,\nC1269_=_C1275 ,C1269_=_C1277 ,C1269_=_C1279 ,C1269_=_C1280 ,C1269_=_C1281 ,C1269_=_C1282 ,\nC1269_=_C1285 ,C1269_=_C1288 ,C1269_=_C1289 ,C1269_=_C1290 ,C1269_=_C1291 ,C1269_=_C1292 ,\nC1269_=_C1601 ,C1269_=_C1602 ,C1269_=_C1604 ,C1269_=_C1610 ,C1269_=_C1611 ,C1269_=_C1614 ,\nC1269_=_C1619 ,C1269_=_C1621 ,C1272_=_C1274 ,C1272_=_C1275 ,C1272_=_C1277 ,C1272_=_C1279 ,\nC1272_=_C1280 ,C1272_=_C1281 ,C1272_=_C1282 ,C1272_=_C1285 ,C1272_=_C1288 ,C1272_=_C1289 ,\nC1272_=_C1290 ,C1272_=_C1291 ,C1272_=_C1292 ,C1272_=_C2399 ,C1274_=_C1275 ,C1274_=_C1277 ,\nC1274_=_C1279 ,C1274_=_C1280 ,C1274_=_C1281 ,C1274_=_C1282 ,C1274_=_C1285 ,C1274_=_C1288 ,\nC1274_=_C1289 ,C1274_=_C1290 ,C1274_=_C1291 ,C1274_=_C1292 ,C1274_=_C2601 ,C1274_=_C2604 ,\nC1274_=_C2606 ,C1275_=_C1277 ,C1275_=_C1279 ,C1275_=_C1280 ,C1275_=_C1281 ,C1275_=_C1282 ,\nC1275_=_C1285 ,C1275_=_C1288 ,C1275_=_C1289 ,C1275_=_C1290 ,C1275_=_C1291 ,C1275_=_C1292 ,\nC1275_=_C3023 ,C1275_=_C3040 ,C1277_=_C1279 ,C1277_=_C1280 ,C1277_=_C1281 ,C1277_=_C1282 ,\nC1277_=_C1285 ,C1277_=_C1288 ,C1277_=_C1289 ,C1277_=_C1290 ,C1277_=_C1291 ,C1277_=_C1292 ,\nC1277_=_C1820 ,C1277_=_C2992 ,C1277_=_C3265 ,C1277_=_C3272 ,C1277_=_C3274 ,C1277_=_C3277 ,\nC1277_=_C3279 ,C1277_=_C3280 ,C1279_=_C1280 ,C1279_=_C1281 ,C1279_=_C1282 ,C1279_=_C1285 ,\nC1279_=_C1288 ,C1279_=_C1289 ,C1279_=_C1290 ,C1279_=_C1291 ,C1279_=_C1292 ,C1279_=_C1454 ,\nC1279_=_C3500 ,C1279_=_C3504 ,C1280_=_C1281 ,C1280_=_C1282 ,C1280_=_C1285 ,C1280_=_C1288 ,\nC1280_=_C1289 ,C1280_=_C1290 ,C1280_=_C1291 ,C1280_=_C1292 ,C1280_=_C1823 ,C1280_=_C2294 ,\nC1280_=_C2997 ,C1280_=_C3087 ,C1280_=_C3631 ,C1280_=_C3633 ,C1280_=_C3635 ,C1280_=_C3638 ,\nC1281_=_C1282 ,C1281_=_C1285 ,C1281_=_C1288 ,C1281_=_C1289 ,C1281_=_C1290 ,C1281_=_C1291 ,\nC1281_=_C1292 ,C1281_=_C1759 ,C1281_=_C3088 ,C1281_=_C3336 ,C1281_=_C3473 ,C1281_=_C3646 ,\nC1281_=_C3648 ,C1282_=_C1285 ,C1282_=_C1288 ,C1282_=_C1289 ,C1282_=_C1290 ,C1282_=_C1291 ,\nC1282_=_C1292 ,C1282_=_C3234 ,C1282_=_C3666 ,C1282_=_C3669 ,C1285_=_C1288 ,C1285_=_C1289 ,\nC1285_=_C1290 ,C1285_=_C1291 ,C1285_=_C1292 ,C1285_=_C3874 ,C1285_=_C3923 ,C1288_=_C1289 ,\nC1288_=_C1290 ,C1288_=_C1291 ,C1288_=_C1292 ,C1288_=_C3478 ,C1288_=_C3858 ,C1288_=_C3991 ,\nC1289_=_C1290 ,C1289_=_C1291 ,C1289_=_C1292 ,C1289_=_C3878 ,C1289_=_C3910 ,C1289_=_C3983 ,\nC1290_=_C1291 ,C1290_=_C1292 ,C1290_=_C3882 ,C1290_=_C3986 ,C1291_=_C1292 ,C1291_=_C2481 ,\nC1291_=_C3851 ,C1291_=_C3913 ,C1291_=_C3938 ,C1291_=_C4083 ,C1292_=_C1598 ,C1292_=_C3488 ,\nC1292_=_C3865 ,C1292_=_C4009 ,C1296_=_C1297 ,C1296_=_C1299 ,C1296_=_C1301 ,C1296_=_C1307 ,\nC1296_=_C1311 ,C1296_=_C1424 ,C1296_=_C1747 ,C1296_=_C1894 ,C1296_=_C1895 ,C1296_=_C1900 ,\nC1296_=_C1901 ,C1296_=_C1902 ,C1296_=_C1907 ,C1296_=_C1910 ,C1297_=_C1299 ,C1297_=_C1301 ,\nC1297_=_C1307 ,C1297_=_C1311 ,C1297_=_C1425 ,C1297_=_C1911 ,C1297_=_C1923 ,C1299_=_C1301 ,\nC1299_=_C1307 ,C1299_=_C1311 ,C1299_=_C1428 ,C1299_=_C2030 ,C1299_=_C2169 ,C1299_=_C2182 ,\nC1301_=_C1307 ,C1301_=_C1311 ,C1301_=_C1628 ,C1301_=_C2325 ,C1301_=_C2326 ,C1301_=_C2328 ,\nC1301_=_C2329 ,C1301_=_C2337 ,C1301_=_C2338 ,C1301_=_C2342 ,C1301_=_C2343 ,C1307_=_C1311 ,\nC1307_=_C1433 ,C1307_=_C2039 ,C1307_=_C3651 ,C1311_=_C1436 ,C1311_=_C1709 ,C1311_=_C2043 ,\nC1311_=_C2302 ,C1311_=_C2976 ,C1311_=_C3167 ,C1311_=_C3746 ,C1311_=_C3870 ,C1311_=_C3880 ,\nC1311_=_C3944 ,C1311_=_C3984 ,C1311_=_C4036 ,C1318_=_C1324 ,C1318_=_C1330 ,C1318_=_C1331 ,\nC1318_=_C1332 ,C1318_=_C1333 ,C1318_=_C1336 ,C1318_=_C1339 ,C1318_=_C1340 ,C1318_=_C1341 ,\nC1318_=_C1397 ,C1318_=_C1812 ,C1318_=_C1813 ,C1318_=_C1814 ,C1318_=_C1815 ,C1318_=_C1816 ,\nC1318_=_C1819 ,C1318_=_C1820 ,C1318_=_C1821 ,C1318_=_C1822 ,C1318_=_C1823 ,C1318_=_C1826 ,\nC1318_=_C1827 ,C1318_=_C1831 ,C1324_=_C1330 ,C1324_=_C1331 ,C1324_=_C1332 ,C1324_=_C1333 ,\nC1324_=_C1336 ,C1324_=_C1339 ,C1324_=_C1340 ,C1324_=_C1341 ,C1324_=_C1403 ,C1324_=_C2843 ,\nC1324_=_C2965 ,C1324_=_C2967 ,C1324_=_C2968 ,C1324_=_C2976 ,C1324_=_C2978 ,C1324_=_C2979 ,\nC1330_=_C1331 ,C1330_=_C1332 ,C1330_=_C1333 ,C1330_=_C1336 ,C1330_=_C1339 ,C1330_=_C1340 ,\nC1330_=_C1341 ,C1330_=_C1412 ,C1330_=_C2092 ,C1330_=_C2849 ,C1330_=_C2914 ,C1330_=_C3348 ,\nC1330_=_C3385 ,C1330_=_C3392 ,C1330_=_C3537 ,C1330_=_C3542 ,C1330_=_C3585 ,C1330_=_C3736 ,\nC1330_=_C3737 ,C1331_=_C1332 ,C1331_=_C1333 ,C1331_=_C1336 ,C1331_=_C1339 ,C1331_=_C1340 ,\nC1331_=_C1341 ,C1331_=_C1413 ,C1331_=_C3073 ,C1331_=_C3349 ,C1331_=_C3746 ,C1332_=_C1333 ,\nC1332_=_C1336 ,C1332_=_C1339 ,C1332_=_C1340 ,C1332_=_C1341 ,C1332_=_C1414 ,C1332_=_C1851 ,\nC1332_=_C2756 ,C1332_=_C3106 ,C1332_=_C3350 ,C1332_=_C3375 ,C1332_=_C3797 ,C1332_=_C3805 ,\nC1332_=_C3806 ,C1333_=_C1336 ,C1333_=_C1339 ,C1333_=_C1340 ,C1333_=_C1341 ,C1333_=_C1727 ,\nC1333_=_C1781 ,C1333_=_C1871 ,C1333_=_C1938 ,C1333_=_C2056 ,C1333_=_C2425 ,C1333_=_C2665 ,\nC1333_=_C3058 ,C1333_=_C3203 ,C1333_=_C3438 ,C1333_=_C3713 ,C1333_=_C3856 ,C1333_=_C3858 ,\nC1333_=_C3859 ,C1333_=_C3861 ,C1333_=_C3862 ,C1333_=_C3865 ,C1336_=_C1339 ,C1336_=_C1340 ,\nC1336_=_C1341 ,C1336_=_C1417 ,C1336_=_C2121 ,C1336_=_C2761 ,C1336_=_C2813 ,C1336_=_C3353 ,\nC1336_=_C3397 ,C1336_=_C3526 ,C1336_=_C3620 ,C1336_=_C3887 ,C1336_=_C3929 ,C1336_=_C3959 ,\nC1336_=_C3965 ,C1339_=_C1340 ,C1339_=_C1341 ,C1339_=_C1419 ,C1339_=_C1554 ,C1339_=_C1666 ,\nC1339_=_C3214 ,C1339_=_C3252 ,C1339_=_C3263 ,C1339_=_C3355 ,C1339_=_C3532 ,C1339_=_C3727 ,\nC1339_=_C3847 ,C1339_=_C4088 ,C1340_=_C1341 ,C1340_=_C1667 ,C1340_=_C1733 ,C1340_=_C1786 ,\nC1340_=_C1878 ,C1340_=_C1947 ,C1340_=_C2284 ,C1340_=_C2362 ,C1340_=_C2431 ,C1340_=_C2766 ,\nC1340_=_C3446 ,C1340_=_C3897 ,C1340_=_C3958 ,C1340_=_C4047 ,C1340_=_C4079 ,C1340_=_C4092 ,\nC1341_=_C1420 ,C1341_=_C1488 ,C1341_=_C2062 ,C1341_=_C2182 ,C1341_=_C3195 ,C1341_=_C3264 ,\nC1341_=_C3356 ,C1341_=_C3472 ,C1341_=_C3709 ,C1341_=_C3889 ,C1349_=_C1356 ,C1349_=_C1360 ,\nC1349_=_C1364 ,C1349_=_C1674 ,C1349_=_C2611 ,C1349_=_C2694 ,C1349_=_C2695 ,C1349_=_C2696 ,\nC1349_=_C2697 ,C1349_=_C2698 ,C1349_=_C2699 ,C1349_=_C2700 ,C1349_=_C2701 ,C1349_=_C2703 ,\nC1349_=_C2704 ,C1349_=_C2705 ,C1349_=_C2708 ,C1349_=_C2710 ,C1349_=_C2712 ,C1349_=_C2713 ,\nC1356_=_C1360 ,C1356_=_C1364 ,C1356_=_C2623 ,C1356_=_C2867 ,C1356_=_C2954 ,C1356_=_C3578 ,\nC1356_=_C3584 ,C1356_=_C3694 ,C1356_=_C3695 ,C1356_=_C3697 ,C1360_=_C1364 ,C1360_=_C1546 ,\nC1360_=_C1850 ,C1360_=_C2206 ,C1360_=_C2627 ,C1360_=_C2755 ,C1360_=_C2870 ,C1360_=_C2959 ,\nC1360_=_C3105 ,C1360_=_C3373 ,C1360_=_C3711 ,C1360_=_C3772 ,C1360_=_C3787 ,C1360_=_C3788 ,\nC1364_=_C2633 ,C1364_=_C2855 ,C1364_=_C2872 ,C1364_=_C2963 ,C1364_=_C3572 ,C1364_=_C3718 ,\nC1364_=_C3776 ,C1366_=_C1367 ,C1366_=_C1369 ,C1366_=_C1379 ,C1366_=_C1387 ,C1366_=_C1388 ,\nC1366_=_C1389 ,C1366_=_C1390 ,C1366_=_C1393 ,C1366_=_C1421 ,C1366_=_C1424 ,C1366_=_C1425 ,\nC1366_=_C1427 ,C1366_=_C1428 ,C1366_=_C1429 ,C1366_=_C1433 ,C1366_=_C1434</w:t>
      </w:r>
    </w:p>
    <w:p>
      <w:pPr>
        <w:pStyle w:val="PreformattedText"/>
        <w:bidi w:val="0"/>
        <w:spacing w:before="0" w:after="0"/>
        <w:jc w:val="left"/>
        <w:rPr/>
      </w:pPr>
      <w:r>
        <w:rPr/>
        <w:t xml:space="preserve"> </w:t>
      </w:r>
      <w:r>
        <w:rPr/>
        <w:t>,C1366_=_C1436 ,\nC1367_=_C1369 ,C1367_=_C1379 ,C1367_=_C1387 ,C1367_=_C1388 ,C1367_=_C1389 ,C1367_=_C1390 ,\nC1367_=_C1393 ,C1367_=_C1443 ,C1367_=_C1444 ,C1367_=_C1445 ,C1367_=_C1446 ,C1367_=_C1447 ,\nC1367_=_C1449 ,C1367_=_C1450 ,C1367_=_C1454 ,C1367_=_C1456 ,C1367_=_C1457 ,C1367_=_C1459 ,\nC1367_=_C1460 ,C1367_=_C1462 ,C1367_=_C1463 ,C1367_=_C1464 ,C1367_=_C1465 ,C1369_=_C1379 ,\nC1369_=_C1387 ,C1369_=_C1388 ,C1369_=_C1389 ,C1369_=_C1390 ,C1369_=_C1393 ,C1369_=_C1531 ,\nC1369_=_C1576 ,C1369_=_C1577 ,C1369_=_C1578 ,C1369_=_C1580 ,C1369_=_C1581 ,C1369_=_C1583 ,\nC1369_=_C1584 ,C1369_=_C1585 ,C1369_=_C1586 ,C1369_=_C1587 ,C1369_=_C1588 ,C1369_=_C1589 ,\nC1369_=_C1591 ,C1369_=_C1592 ,C1369_=_C1594 ,C1369_=_C1595 ,C1369_=_C1596 ,C1369_=_C1597 ,\nC1369_=_C1598 ,C1379_=_C1387 ,C1379_=_C1388 ,C1379_=_C1389 ,C1379_=_C1390 ,C1379_=_C1393 ,\nC1379_=_C1473 ,C1379_=_C1497 ,C1379_=_C2130 ,C1379_=_C2326 ,C1379_=_C2731 ,C1379_=_C2935 ,\nC1379_=_C2938 ,C1387_=_C1388 ,C1387_=_C1389 ,C1387_=_C1390 ,C1387_=_C1393 ,C1387_=_C2122 ,\nC1387_=_C2559 ,C1387_=_C2574 ,C1387_=_C2724 ,C1387_=_C2796 ,C1387_=_C2989 ,C1387_=_C3191 ,\nC1387_=_C3504 ,C1387_=_C3715 ,C1387_=_C3754 ,C1387_=_C3834 ,C1387_=_C3971 ,C1388_=_C1389 ,\nC1388_=_C1390 ,C1388_=_C1393 ,C1388_=_C1484 ,C1388_=_C1619 ,C1388_=_C1854 ,C1388_=_C1907 ,\nC1388_=_C2136 ,C1388_=_C2689 ,C1388_=_C2725 ,C1388_=_C2742 ,C1388_=_C2782 ,C1388_=_C3608 ,\nC1388_=_C3635 ,C1388_=_C3836 ,C1388_=_C3902 ,C1388_=_C4027 ,C1388_=_C4028 ,C1388_=_C4031 ,\nC1389_=_C1390 ,C1389_=_C1393 ,C1389_=_C1485 ,C1389_=_C1621 ,C1389_=_C1687 ,C1389_=_C1910 ,\nC1389_=_C2138 ,C1389_=_C2728 ,C1389_=_C2744 ,C1389_=_C3319 ,C1389_=_C3412 ,C1389_=_C3421 ,\nC1389_=_C3545 ,C1389_=_C3904 ,C1389_=_C4033 ,C1389_=_C4053 ,C1390_=_C1393 ,C1390_=_C1486 ,\nC1390_=_C2059 ,C1390_=_C2139 ,C1390_=_C2745 ,C1390_=_C2798 ,C1390_=_C3193 ,C1390_=_C3716 ,\nC1390_=_C3759 ,C1390_=_C3838 ,C1390_=_C3905 ,C1390_=_C4059 ,C1393_=_C1487 ,C1393_=_C2028 ,\nC1393_=_C2143 ,C1393_=_C2238 ,C1393_=_C2507 ,C1393_=_C2747 ,C1393_=_C2874 ,C1393_=_C3155 ,\nC1393_=_C3182 ,C1393_=_C3387 ,C1393_=_C3771 ,C1393_=_C3908 ,C1393_=_C4063 ,C1396_=_C1397 ,\nC1396_=_C1402 ,C1396_=_C1403 ,C1396_=_C1411 ,C1396_=_C1412 ,C1396_=_C1413 ,C1396_=_C1414 ,\nC1396_=_C1417 ,C1396_=_C1419 ,C1396_=_C1420 ,C1396_=_C1601 ,C1396_=_C1712 ,C1396_=_C1734 ,\nC1396_=_C1735 ,C1396_=_C1738 ,C1396_=_C1739 ,C1396_=_C1740 ,C1396_=_C1742 ,C1396_=_C1744 ,\nC1397_=_C1402 ,C1397_=_C1403 ,C1397_=_C1411 ,C1397_=_C1412 ,C1397_=_C1413 ,C1397_=_C1414 ,\nC1397_=_C1417 ,C1397_=_C1419 ,C1397_=_C1420 ,C1397_=_C1812 ,C1397_=_C1813 ,C1397_=_C1814 ,\nC1397_=_C1815 ,C1397_=_C1816 ,C1397_=_C1819 ,C1397_=_C1820 ,C1397_=_C1821 ,C1397_=_C1822 ,\nC1397_=_C1823 ,C1397_=_C1826 ,C1397_=_C1827 ,C1397_=_C1831 ,C1402_=_C1403 ,C1402_=_C1411 ,\nC1402_=_C1412 ,C1402_=_C1413 ,C1402_=_C1414 ,C1402_=_C1417 ,C1402_=_C1419 ,C1402_=_C1420 ,\nC1402_=_C1538 ,C1402_=_C2129 ,C1402_=_C2348 ,C1402_=_C2380 ,C1402_=_C2399 ,C1402_=_C2615 ,\nC1402_=_C2729 ,C1402_=_C2767 ,C1402_=_C2892 ,C1402_=_C2895 ,C1402_=_C2897 ,C1402_=_C2899 ,\nC1402_=_C2900 ,C1402_=_C2902 ,C1402_=_C2903 ,C1402_=_C2904 ,C1402_=_C2905 ,C1402_=_C2906 ,\nC1403_=_C1411 ,C1403_=_C1412 ,C1403_=_C1413 ,C1403_=_C1414 ,C1403_=_C1417 ,C1403_=_C1419 ,\nC1403_=_C1420 ,C1403_=_C2843 ,C1403_=_C2965 ,C1403_=_C2967 ,C1403_=_C2968 ,C1403_=_C2976 ,\nC1403_=_C2978 ,C1403_=_C2979 ,C1411_=_C1412 ,C1411_=_C1413 ,C1411_=_C1414 ,C1411_=_C1417 ,\nC1411_=_C1419 ,C1411_=_C1420 ,C1411_=_C2352 ,C1411_=_C2625 ,C1411_=_C2738 ,C1411_=_C2776 ,\nC1411_=_C2848 ,C1411_=_C3407 ,C1411_=_C3536 ,C1411_=_C3566 ,C1411_=_C3655 ,C1411_=_C3728 ,\nC1411_=_C3729 ,C1411_=_C3730 ,C1412_=_C1413 ,C1412_=_C1414 ,C1412_=_C1417 ,C1412_=_C1419 ,\nC1412_=_C1420 ,C1412_=_C2092 ,C1412_=_C2849 ,C1412_=_C2914 ,C1412_=_C3348 ,C1412_=_C3385 ,\nC1412_=_C3392 ,C1412_=_C3537 ,C1412_=_C3542 ,C1412_=_C3585 ,C1412_=_C3736 ,C1412_=_C3737 ,\nC1413_=_C1414 ,C1413_=_C1417 ,C1413_=_C1419 ,C1413_=_C1420 ,C1413_=_C3073 ,C1413_=_C3349 ,\nC1413_=_C3746 ,C1414_=_C1417 ,C1414_=_C1419 ,C1414_=_C1420 ,C1414_=_C1851 ,C1414_=_C2756 ,\nC1414_=_C3106 ,C1414_=_C3350 ,C1414_=_C3375 ,C1414_=_C3797 ,C1414_=_C3805 ,C1414_=_C3806 ,\nC1417_=_C1419 ,C1417_=_C1420 ,C1417_=_C2121 ,C1417_=_C2761 ,C1417_=_C2813 ,C1417_=_C3353 ,\nC1417_=_C3397 ,C1417_=_C3526 ,C1417_=_C3620 ,C1417_=_C3887 ,C1417_=_C3929 ,C1417_=_C3959 ,\nC1417_=_C3965 ,C1419_=_C1420 ,C1419_=_C1554 ,C1419_=_C1666 ,C1419_=_C3214 ,C1419_=_C3252 ,\nC1419_=_C3263 ,C1419_=_C3355 ,C1419_=_C3532 ,C1419_=_C3727 ,C1419_=_C3847 ,C1419_=_C4088 ,\nC1420_=_C1488 ,C1420_=_C2062 ,C1420_=_C2182 ,C1420_=_C3195 ,C1420_=_C3264 ,C1420_=_C3356 ,\nC1420_=_C3472 ,C1420_=_C3709 ,C1420_=_C3889 ,C1421_=_C1424 ,C1421_=_C1425 ,C1421_=_C1427 ,\nC1421_=_C1428 ,C1421_=_C1429 ,C1421_=_C1433 ,C1421_=_C1434 ,C1421_=_C1436 ,C1421_=_C1473 ,\nC1421_=_C1484 ,C1421_=_C1485 ,C1421_=_C1486 ,C1421_=_C1487 ,C1421_=_C1488 ,C1424_=_C1425 ,\nC1424_=_C1427 ,C1424_=_C1428 ,C1424_=_C1429 ,C1424_=_C1433 ,C1424_=_C1434 ,C1424_=_C1436 ,\nC1424_=_C1747 ,C1424_=_C1894 ,C1424_=_C1895 ,C1424_=_C1900 ,C1424_=_C1901 ,C1424_=_C1902 ,\nC1424_=_C1907 ,C1424_=_C1910 ,C1425_=_C1427 ,C1425_=_C1428 ,C1425_=_C1429 ,C1425_=_C1433 ,\nC1425_=_C1434 ,C1425_=_C1436 ,C1425_=_C1911 ,C1425_=_C1923 ,C1427_=_C1428 ,C1427_=_C1429 ,\nC1427_=_C1433 ,C1427_=_C1434 ,C1427_=_C1436 ,C1427_=_C2125 ,C1427_=_C2129 ,C1427_=_C2130 ,\nC1427_=_C2136 ,C1427_=_C2138 ,C1427_=_C2139 ,C1427_=_C2143 ,C1428_=_C1429 ,C1428_=_C1433 ,\nC1428_=_C1434 ,C1428_=_C1436 ,C1428_=_C2030 ,C1428_=_C2169 ,C1428_=_C2182 ,C1429_=_C1433 ,\nC1429_=_C1434 ,C1429_=_C1436 ,C1429_=_C1447 ,C1429_=_C2729 ,C1429_=_C2731 ,C1429_=_C2733 ,\nC1429_=_C2734 ,C1429_=_C2736 ,C1429_=_C2737 ,C1429_=_C2738 ,C1429_=_C2742 ,C1429_=_C2744 ,\nC1429_=_C2745 ,C1429_=_C2747 ,C1433_=_C1434 ,C1433_=_C1436 ,C1433_=_C2039 ,C1433_=_C3651 ,\nC1434_=_C1436 ,C1434_=_C2708 ,C1434_=_C2938 ,C1434_=_C3873 ,C1434_=_C3898 ,C1434_=_C3899 ,\nC1434_=_C3902 ,C1434_=_C3904 ,C1434_=_C3905 ,C1434_=_C3908 ,C1436_=_C1709 ,C1436_=_C2043 ,\nC1436_=_C2302 ,C1436_=_C2976 ,C1436_=_C3167 ,C1436_=_C3746 ,C1436_=_C3870 ,C1436_=_C3880 ,\nC1436_=_C3944 ,C1436_=_C3984 ,C1436_=_C4036 ,C1443_=_C1444 ,C1443_=_C1445 ,C1443_=_C1446 ,\nC1443_=_C1447 ,C1443_=_C1449 ,C1443_=_C1450 ,C1443_=_C1454 ,C1443_=_C1456 ,C1443_=_C1457 ,\nC1443_=_C1459 ,C1443_=_C1460 ,C1443_=_C1462 ,C1443_=_C1463 ,C1443_=_C1464 ,C1443_=_C1465 ,\nC1443_=_C2109 ,C1443_=_C2112 ,C1443_=_C2121 ,C1443_=_C2122 ,C1443_=_C2123 ,C1444_=_C1445 ,\nC1444_=_C1446 ,C1444_=_C1447 ,C1444_=_C1449 ,C1444_=_C1450 ,C1444_=_C1454 ,C1444_=_C1456 ,\nC1444_=_C1457 ,C1444_=_C1459 ,C1444_=_C1460 ,C1444_=_C1462 ,C1444_=_C1463 ,C1444_=_C1464 ,\nC1444_=_C1465 ,C1444_=_C1812 ,C1444_=_C2549 ,C1444_=_C2559 ,C1444_=_C2563 ,C1445_=_C1446 ,\nC1445_=_C1447 ,C1445_=_C1449 ,C1445_=_C1450 ,C1445_=_C1454 ,C1445_=_C1456 ,C1445_=_C1457 ,\nC1445_=_C1459 ,C1445_=_C1460 ,C1445_=_C1462 ,C1445_=_C1463 ,C1445_=_C1464 ,C1445_=_C1465 ,\nC1445_=_C1734 ,C1445_=_C2034 ,C1445_=_C2574 ,C1446_=_C1447 ,C1446_=_C1449 ,C1446_=_C1450 ,\nC1446_=_C1454 ,C1446_=_C1456 ,C1446_=_C1457 ,C1446_=_C1459 ,C1446_=_C1460 ,C1446_=_C1462 ,\nC1446_=_C1463 ,C1446_=_C1464 ,C1446_=_C1465 ,C1446_=_C1751 ,C1446_=_C1952 ,C1446_=_C2716 ,\nC1446_=_C2717 ,C1446_=_C2718 ,C1446_=_C2722 ,C1446_=_C2724 ,C1446_=_C2725 ,C1446_=_C2728 ,\nC1447_=_C1449 ,C1447_=_C1450 ,C1447_=_C1454 ,C1447_=_C1456 ,C1447_=_C1457 ,C1447_=_C1459 ,\nC1447_=_C1460 ,C1447_=_C1462 ,C1447_=_C1463 ,C1447_=_C1464 ,C1447_=_C1465 ,C1447_=_C2729 ,\nC1447_=_C2731 ,C1447_=_C2733 ,C1447_=_C2734 ,C1447_=_C2736 ,C1447_=_C2737 ,C1447_=_C2738 ,\nC1447_=_C2742 ,C1447_=_C2744 ,C1447_=_C2745 ,C1447_=_C2747 ,C1449_=_C1450 ,C1449_=_C1454 ,\nC1449_=_C1456 ,C1449_=_C1457 ,C1449_=_C1459 ,C1449_=_C1460 ,C1449_=_C1462 ,C1449_=_C1463 ,\nC1449_=_C1464 ,C1449_=_C1465 ,C1449_=_C2989 ,C1450_=_C1454 ,C1450_=_C1456 ,C1450_=_C1457 ,\nC1450_=_C1459 ,C1450_=_C1460 ,C1450_=_C1462 ,C1450_=_C1463 ,C1450_=_C1464 ,C1450_=_C1465 ,\nC1450_=_C3128 ,C1450_=_C3143 ,C1454_=_C1456 ,C1454_=_C1457 ,C1454_=_C1459 ,C1454_=_C1460 ,\nC1454_=_C1462 ,C1454_=_C1463 ,C1454_=_C1464 ,C1454_=_C1465 ,C1454_=_C3500 ,C1454_=_C3504 ,\nC1456_=_C1457 ,C1456_=_C1459 ,C1456_=_C1460 ,C1456_=_C1462 ,C1456_=_C1463 ,C1456_=_C1464 ,\nC1456_=_C1465 ,C1456_=_C2899 ,C1456_=_C3655 ,C1456_=_C3661 ,C1457_=_C1459 ,C1457_=_C1460 ,\nC1457_=_C1462 ,C1457_=_C1463 ,C1457_=_C1464 ,C1457_=_C1465 ,C1457_=_C1975 ,C1457_=_C2071 ,\nC1457_=_C2703 ,C1457_=_C3322 ,C1457_=_C3694 ,C1457_=_C3711 ,C1457_=_C3712 ,C1457_=_C3713 ,\nC1457_=_C3714 ,C1457_=_C3715 ,C1457_=_C3716 ,C1457_=_C3717 ,C1457_=_C3718 ,C1459_=_C1460 ,\nC1459_=_C1462 ,C1459_=_C1463 ,C1459_=_C1464 ,C1459_=_C1465 ,C1459_=_C3217 ,C1459_=_C3324 ,\nC1459_=_C3771 ,C1460_=_C1462 ,C1460_=_C1463 ,C1460_=_C1464 ,C1460_=_C1465 ,C1460_=_C3856 ,\nC1460_=_C3897 ,C1462_=_C1463 ,C1462_=_C1464 ,C1462_=_C1465 ,C1462_=_C3220 ,C1462_=_C3302 ,\nC1462_=_C3477 ,C1462_=_C3935 ,C1462_=_C3974 ,C1462_=_C3982 ,C1463_=_C1464 ,C1463_=_C1465 ,\nC1463_=_C2712 ,C1463_=_C2904 ,C1463_=_C3293 ,C1463_=_C3305 ,C1463_=_C3430 ,C1463_=_C3603 ,\nC1463_=_C3730 ,C1463_=_C3987 ,C1463_=_C4053 ,C1464_=_C1465 ,C1464_=_C1573 ,C1464_=_C3855 ,\nC1464_=_C3872 ,C1465_=_C4069 ,C1473_=_C1484 ,C1473_=_C1485 ,C1473_=_C1486 ,C1473_=_C1487 ,\nC1473_=_C1488 ,C1473_=_C1497 ,C1473_=_C2130 ,C1473_=_C2326 ,C1473_=_C2731 ,C1473_=_C2935 ,\nC1473_=_C2938 ,C1484_=_C1485 ,C1484_=_C1486 ,C1484_=_C1487 ,C1484_=_C1488 ,C1484_=_C1619 ,\nC1484_=_C1854 ,C1484_=_C1907 ,C1484_=_C2136 ,C1484_=_C2689 ,C1484_=_C2725 ,C1484_=_C2742 ,\nC1484_=_C2782 ,C1484_=_C3608 ,C1484_=_C3635 ,C1484_=_C3836 ,C1484_=_C3902 ,C1484_=_C4027 ,\nC1484_=_C4028 ,C1484_=_C4031 ,C1485_=_C1486 ,C1485_=_C1487 ,C1485_=_C1488 ,C1485_=_C1621 ,\nC1485_=_C1687 ,C1485_=_C1910 ,C1485_=_C2138 ,C1485_=_C2728 ,C1485_=_C2744 ,C1485_=_C3319 ,\nC1485_=_C3412 ,C1485_=_C3421 ,C1485_=_C3545 ,C1485_=_C3904 ,C1485_=_C4033 ,C1485_=_C4053 ,\nC1486_=_C1487 ,C1486_=_C1488 ,C1486_=_C2059</w:t>
      </w:r>
    </w:p>
    <w:p>
      <w:pPr>
        <w:pStyle w:val="PreformattedText"/>
        <w:bidi w:val="0"/>
        <w:spacing w:before="0" w:after="0"/>
        <w:jc w:val="left"/>
        <w:rPr/>
      </w:pPr>
      <w:r>
        <w:rPr/>
        <w:t xml:space="preserve"> </w:t>
      </w:r>
      <w:r>
        <w:rPr/>
        <w:t>,C1486_=_C2139 ,C1486_=_C2745 ,C1486_=_C2798 ,\nC1486_=_C3193 ,C1486_=_C3716 ,C1486_=_C3759 ,C1486_=_C3838 ,C1486_=_C3905 ,C1486_=_C4059 ,\nC1487_=_C1488 ,C1487_=_C2028 ,C1487_=_C2143 ,C1487_=_C2238 ,C1487_=_C2507 ,C1487_=_C2747 ,\nC1487_=_C2874 ,C1487_=_C3155 ,C1487_=_C3182 ,C1487_=_C3387 ,C1487_=_C3771 ,C1487_=_C3908 ,\nC1487_=_C4063 ,C1488_=_C2062 ,C1488_=_C2182 ,C1488_=_C3195 ,C1488_=_C3264 ,C1488_=_C3356 ,\nC1488_=_C3472 ,C1488_=_C3709 ,C1488_=_C3889 ,C1489_=_C1490 ,C1489_=_C1491 ,C1489_=_C1493 ,\nC1489_=_C1497 ,C1489_=_C1502 ,C1489_=_C1508 ,C1489_=_C1509 ,C1489_=_C1628 ,C1489_=_C1632 ,\nC1489_=_C1634 ,C1490_=_C1491 ,C1490_=_C1493 ,C1490_=_C1497 ,C1490_=_C1502 ,C1490_=_C1508 ,\nC1490_=_C1509 ,C1490_=_C1697 ,C1490_=_C1699 ,C1490_=_C1700 ,C1490_=_C1705 ,C1490_=_C1709 ,\nC1491_=_C1493 ,C1491_=_C1497 ,C1491_=_C1502 ,C1491_=_C1508 ,C1491_=_C1509 ,C1491_=_C1604 ,\nC1491_=_C1894 ,C1491_=_C1948 ,C1491_=_C1949 ,C1491_=_C1951 ,C1491_=_C1952 ,C1491_=_C1954 ,\nC1491_=_C1957 ,C1491_=_C1959 ,C1491_=_C1962 ,C1491_=_C1965 ,C1493_=_C1497 ,C1493_=_C1502 ,\nC1493_=_C1508 ,C1493_=_C1509 ,C1493_=_C2509 ,C1493_=_C2513 ,C1493_=_C2514 ,C1493_=_C2515 ,\nC1493_=_C2524 ,C1493_=_C2525 ,C1497_=_C1502 ,C1497_=_C1508 ,C1497_=_C1509 ,C1497_=_C2130 ,\nC1497_=_C2326 ,C1497_=_C2731 ,C1497_=_C2935 ,C1497_=_C2938 ,C1502_=_C1508 ,C1502_=_C1509 ,\nC1502_=_C1610 ,C1502_=_C1900 ,C1502_=_C2716 ,C1502_=_C2878 ,C1502_=_C3069 ,C1502_=_C3232 ,\nC1502_=_C3234 ,C1502_=_C3236 ,C1502_=_C3238 ,C1508_=_C1509 ,C1508_=_C2160 ,C1508_=_C2372 ,\nC1508_=_C2632 ,C1508_=_C2836 ,C1508_=_C3049 ,C1508_=_C3111 ,C1508_=_C3176 ,C1508_=_C3277 ,\nC1508_=_C3399 ,C1508_=_C3419 ,C1508_=_C3792 ,C1508_=_C3931 ,C1508_=_C3998 ,C1508_=_C4016 ,\nC1509_=_C2025 ,C1509_=_C2266 ,C1509_=_C2358 ,C1509_=_C2447 ,C1509_=_C2658 ,C1509_=_C3179 ,\nC1509_=_C3519 ,C1509_=_C3760 ,C1509_=_C4004 ,C1523_=_C1525 ,C1523_=_C1780 ,C1523_=_C2020 ,\nC1523_=_C2055 ,C1523_=_C2278 ,C1523_=_C2369 ,C1523_=_C2440 ,C1523_=_C2654 ,C1523_=_C3187 ,\nC1523_=_C3511 ,C1523_=_C3712 ,C1523_=_C3816 ,C1525_=_C1923 ,C1525_=_C2095 ,C1525_=_C2318 ,\nC1525_=_C2370 ,C1525_=_C2604 ,C1525_=_C2797 ,C1525_=_C3192 ,C1525_=_C3274 ,C1525_=_C3417 ,\nC1525_=_C3633 ,C1525_=_C3669 ,C1525_=_C3755 ,C1525_=_C3835 ,C1525_=_C3923 ,C1525_=_C3983 ,\nC1525_=_C3984 ,C1525_=_C3986 ,C1525_=_C3987 ,C1525_=_C3988 ,C1525_=_C3989 ,C1531_=_C1533 ,\nC1531_=_C1538 ,C1531_=_C1541 ,C1531_=_C1546 ,C1531_=_C1548 ,C1531_=_C1552 ,C1531_=_C1554 ,\nC1531_=_C1576 ,C1531_=_C1577 ,C1531_=_C1578 ,C1531_=_C1580 ,C1531_=_C1581 ,C1531_=_C1583 ,\nC1531_=_C1584 ,C1531_=_C1585 ,C1531_=_C1586 ,C1531_=_C1587 ,C1531_=_C1588 ,C1531_=_C1589 ,\nC1531_=_C1591 ,C1531_=_C1592 ,C1531_=_C1594 ,C1531_=_C1595 ,C1531_=_C1596 ,C1531_=_C1597 ,\nC1531_=_C1598 ,C1533_=_C1538 ,C1533_=_C1541 ,C1533_=_C1546 ,C1533_=_C1548 ,C1533_=_C1552 ,\nC1533_=_C1554 ,C1533_=_C1602 ,C1533_=_C1747 ,C1533_=_C1749 ,C1533_=_C1750 ,C1533_=_C1751 ,\nC1533_=_C1759 ,C1533_=_C1763 ,C1533_=_C1766 ,C1533_=_C1768 ,C1538_=_C1541 ,C1538_=_C1546 ,\nC1538_=_C1548 ,C1538_=_C1552 ,C1538_=_C1554 ,C1538_=_C2129 ,C1538_=_C2348 ,C1538_=_C2380 ,\nC1538_=_C2399 ,C1538_=_C2615 ,C1538_=_C2729 ,C1538_=_C2767 ,C1538_=_C2892 ,C1538_=_C2895 ,\nC1538_=_C2897 ,C1538_=_C2899 ,C1538_=_C2900 ,C1538_=_C2902 ,C1538_=_C2903 ,C1538_=_C2904 ,\nC1538_=_C2905 ,C1538_=_C2906 ,C1541_=_C1546 ,C1541_=_C1548 ,C1541_=_C1552 ,C1541_=_C1554 ,\nC1541_=_C1652 ,C1541_=_C2015 ,C1541_=_C2202 ,C1541_=_C2224 ,C1541_=_C2491 ,C1541_=_C3023 ,\nC1541_=_C3128 ,C1541_=_C3145 ,C1541_=_C3171 ,C1541_=_C3216 ,C1541_=_C3217 ,C1541_=_C3220 ,\nC1541_=_C3221 ,C1541_=_C3222 ,C1541_=_C3223 ,C1541_=_C3224 ,C1541_=_C3225 ,C1541_=_C3226 ,\nC1546_=_C1548 ,C1546_=_C1552 ,C1546_=_C1554 ,C1546_=_C1850 ,C1546_=_C2206 ,C1546_=_C2627 ,\nC1546_=_C2755 ,C1546_=_C2870 ,C1546_=_C2959 ,C1546_=_C3105 ,C1546_=_C3373 ,C1546_=_C3711 ,\nC1546_=_C3772 ,C1546_=_C3787 ,C1546_=_C3788 ,C1548_=_C1552 ,C1548_=_C1554 ,C1548_=_C1870 ,\nC1548_=_C2093 ,C1548_=_C2209 ,C1548_=_C2315 ,C1548_=_C2458 ,C1548_=_C3174 ,C1548_=_C3202 ,\nC1548_=_C3592 ,C1548_=_C3850 ,C1548_=_C3851 ,C1548_=_C3853 ,C1548_=_C3855 ,C1552_=_C1554 ,\nC1552_=_C2163 ,C1552_=_C2215 ,C1552_=_C2343 ,C1552_=_C3648 ,C1552_=_C4094 ,C1552_=_C4104 ,\nC1554_=_C1666 ,C1554_=_C3214 ,C1554_=_C3252 ,C1554_=_C3263 ,C1554_=_C3355 ,C1554_=_C3532 ,\nC1554_=_C3727 ,C1554_=_C3847 ,C1554_=_C4088 ,C1556_=_C1559 ,C1556_=_C1561 ,C1556_=_C1565 ,\nC1556_=_C1566 ,C1556_=_C1573 ,C1556_=_C1577 ,C1556_=_C1870 ,C1556_=_C1871 ,C1556_=_C1872 ,\nC1556_=_C1878 ,C1559_=_C1561 ,C1559_=_C1565 ,C1559_=_C1566 ,C1559_=_C1573 ,C1559_=_C2092 ,\nC1559_=_C2093 ,C1559_=_C2094 ,C1559_=_C2095 ,C1561_=_C1565 ,C1561_=_C1566 ,C1561_=_C1573 ,\nC1561_=_C2458 ,C1561_=_C2459 ,C1565_=_C1566 ,C1565_=_C1573 ,C1565_=_C1887 ,C1565_=_C2069 ,\nC1565_=_C2244 ,C1565_=_C2583 ,C1565_=_C3232 ,C1565_=_C3578 ,C1565_=_C3580 ,C1565_=_C3581 ,\nC1566_=_C1573 ,C1566_=_C1957 ,C1566_=_C3592 ,C1566_=_C3593 ,C1566_=_C3594 ,C1573_=_C3855 ,\nC1573_=_C3872 ,C1576_=_C1577 ,C1576_=_C1578 ,C1576_=_C1580 ,C1576_=_C1581 ,C1576_=_C1583 ,\nC1576_=_C1584 ,C1576_=_C1585 ,C1576_=_C1586 ,C1576_=_C1587 ,C1576_=_C1588 ,C1576_=_C1589 ,\nC1576_=_C1591 ,C1576_=_C1592 ,C1576_=_C1594 ,C1576_=_C1595 ,C1576_=_C1596 ,C1576_=_C1597 ,\nC1576_=_C1598 ,C1576_=_C1652 ,C1576_=_C1666 ,C1576_=_C1667 ,C1576_=_C1668 ,C1577_=_C1578 ,\nC1577_=_C1580 ,C1577_=_C1581 ,C1577_=_C1583 ,C1577_=_C1584 ,C1577_=_C1585 ,C1577_=_C1586 ,\nC1577_=_C1587 ,C1577_=_C1588 ,C1577_=_C1589 ,C1577_=_C1591 ,C1577_=_C1592 ,C1577_=_C1594 ,\nC1577_=_C1595 ,C1577_=_C1596 ,C1577_=_C1597 ,C1577_=_C1598 ,C1577_=_C1870 ,C1577_=_C1871 ,\nC1577_=_C1872 ,C1577_=_C1878 ,C1578_=_C1580 ,C1578_=_C1581 ,C1578_=_C1583 ,C1578_=_C1584 ,\nC1578_=_C1585 ,C1578_=_C1586 ,C1578_=_C1587 ,C1578_=_C1588 ,C1578_=_C1589 ,C1578_=_C1591 ,\nC1578_=_C1592 ,C1578_=_C1594 ,C1578_=_C1595 ,C1578_=_C1596 ,C1578_=_C1597 ,C1578_=_C1598 ,\nC1578_=_C2425 ,C1578_=_C2428 ,C1578_=_C2431 ,C1580_=_C1581 ,C1580_=_C1583 ,C1580_=_C1584 ,\nC1580_=_C1585 ,C1580_=_C1586 ,C1580_=_C1587 ,C1580_=_C1588 ,C1580_=_C1589 ,C1580_=_C1591 ,\nC1580_=_C1592 ,C1580_=_C1594 ,C1580_=_C1595 ,C1580_=_C1596 ,C1580_=_C1597 ,C1580_=_C1598 ,\nC1580_=_C2465 ,C1580_=_C2791 ,C1580_=_C2796 ,C1580_=_C2797 ,C1580_=_C2798 ,C1581_=_C1583 ,\nC1581_=_C1584 ,C1581_=_C1585 ,C1581_=_C1586 ,C1581_=_C1587 ,C1581_=_C1588 ,C1581_=_C1589 ,\nC1581_=_C1591 ,C1581_=_C1592 ,C1581_=_C1594 ,C1581_=_C1595 ,C1581_=_C1596 ,C1581_=_C1597 ,\nC1581_=_C1598 ,C1581_=_C2509 ,C1581_=_C2843 ,C1581_=_C2848 ,C1581_=_C2849 ,C1581_=_C2854 ,\nC1581_=_C2855 ,C1583_=_C1584 ,C1583_=_C1585 ,C1583_=_C1586 ,C1583_=_C1587 ,C1583_=_C1588 ,\nC1583_=_C1589 ,C1583_=_C1591 ,C1583_=_C1592 ,C1583_=_C1594 ,C1583_=_C1595 ,C1583_=_C1596 ,\nC1583_=_C1597 ,C1583_=_C1598 ,C1583_=_C1735 ,C1584_=_C1585 ,C1584_=_C1586 ,C1584_=_C1587 ,\nC1584_=_C1588 ,C1584_=_C1589 ,C1584_=_C1591 ,C1584_=_C1592 ,C1584_=_C1594 ,C1584_=_C1595 ,\nC1584_=_C1596 ,C1584_=_C1597 ,C1584_=_C1598 ,C1584_=_C3055 ,C1584_=_C3058 ,C1584_=_C3063 ,\nC1585_=_C1586 ,C1585_=_C1587 ,C1585_=_C1588 ,C1585_=_C1589 ,C1585_=_C1591 ,C1585_=_C1592 ,\nC1585_=_C1594 ,C1585_=_C1595 ,C1585_=_C1596 ,C1585_=_C1597 ,C1585_=_C1598 ,C1585_=_C2469 ,\nC1585_=_C3199 ,C1585_=_C3202 ,C1585_=_C3203 ,C1585_=_C3204 ,C1585_=_C3207 ,C1585_=_C3211 ,\nC1585_=_C3214 ,C1586_=_C1587 ,C1586_=_C1588 ,C1586_=_C1589 ,C1586_=_C1591 ,C1586_=_C1592 ,\nC1586_=_C1594 ,C1586_=_C1595 ,C1586_=_C1596 ,C1586_=_C1597 ,C1586_=_C1598 ,C1586_=_C1884 ,\nC1586_=_C3247 ,C1586_=_C3252 ,C1587_=_C1588 ,C1587_=_C1589 ,C1587_=_C1591 ,C1587_=_C1592 ,\nC1587_=_C1594 ,C1587_=_C1595 ,C1587_=_C1596 ,C1587_=_C1597 ,C1587_=_C1598 ,C1587_=_C3261 ,\nC1587_=_C3263 ,C1587_=_C3264 ,C1588_=_C1589 ,C1588_=_C1591 ,C1588_=_C1592 ,C1588_=_C1594 ,\nC1588_=_C1595 ,C1588_=_C1596 ,C1588_=_C1597 ,C1588_=_C1598 ,C1588_=_C1974 ,C1588_=_C2515 ,\nC1588_=_C2700 ,C1588_=_C2968 ,C1588_=_C3542 ,C1588_=_C3545 ,C1588_=_C3546 ,C1589_=_C1591 ,\nC1589_=_C1592 ,C1589_=_C1594 ,C1589_=_C1595 ,C1589_=_C1596 ,C1589_=_C1597 ,C1589_=_C1598 ,\nC1589_=_C2704 ,C1589_=_C3721 ,C1589_=_C3723 ,C1589_=_C3727 ,C1591_=_C1592 ,C1591_=_C1594 ,\nC1591_=_C1595 ,C1591_=_C1596 ,C1591_=_C1597 ,C1591_=_C1598 ,C1592_=_C1594 ,C1592_=_C1595 ,\nC1592_=_C1596 ,C1592_=_C1597 ,C1592_=_C1598 ,C1592_=_C3428 ,C1592_=_C3697 ,C1592_=_C3842 ,\nC1592_=_C3845 ,C1592_=_C3847 ,C1594_=_C1595 ,C1594_=_C1596 ,C1594_=_C1597 ,C1594_=_C1598 ,\nC1594_=_C2713 ,C1594_=_C3883 ,C1594_=_C3915 ,C1594_=_C4008 ,C1594_=_C4088 ,C1595_=_C1596 ,\nC1595_=_C1597 ,C1595_=_C1598 ,C1595_=_C2524 ,C1595_=_C2978 ,C1595_=_C3307 ,C1595_=_C3485 ,\nC1595_=_C3736 ,C1595_=_C3941 ,C1595_=_C4055 ,C1595_=_C4066 ,C1595_=_C4103 ,C1596_=_C1597 ,\nC1596_=_C1598 ,C1596_=_C2525 ,C1596_=_C2979 ,C1596_=_C3737 ,C1596_=_C3816 ,C1596_=_C4056 ,\nC1597_=_C1598 ,C1597_=_C1744 ,C1597_=_C3806 ,C1598_=_C3488 ,C1598_=_C3865 ,C1598_=_C4009 ,\nC1601_=_C1602 ,C1601_=_C1604 ,C1601_=_C1610 ,C1601_=_C1611 ,C1601_=_C1614 ,C1601_=_C1619 ,\nC1601_=_C1621 ,C1601_=_C1712 ,C1601_=_C1734 ,C1601_=_C1735 ,C1601_=_C1738 ,C1601_=_C1739 ,\nC1601_=_C1740 ,C1601_=_C1742 ,C1601_=_C1744 ,C1602_=_C1604 ,C1602_=_C1610 ,C1602_=_C1611 ,\nC1602_=_C1614 ,C1602_=_C1619 ,C1602_=_C1621 ,C1602_=_C1747 ,C1602_=_C1749 ,C1602_=_C1750 ,\nC1602_=_C1751 ,C1602_=_C1759 ,C1602_=_C1763 ,C1602_=_C1766 ,C1602_=_C1768 ,C1604_=_C1610 ,\nC1604_=_C1611 ,C1604_=_C1614 ,C1604_=_C1619 ,C1604_=_C1621 ,C1604_=_C1894 ,C1604_=_C1948 ,\nC1604_=_C1949 ,C1604_=_C1951 ,C1604_=_C1952 ,C1604_=_C1954 ,C1604_=_C1957 ,C1604_=_C1959 ,\nC1604_=_C1962 ,C1604_=_C1965 ,C1610_=_C1611 ,C1610_=_C1614 ,C1610_=_C1619 ,C1610_=_C1621 ,\nC1610_=_C1900 ,C1610_=_C2716 ,C1610_=_C2878 ,C1610_=_C3069 ,C1610_=_C3232 ,C1610_=_C3234 ,\nC1610_=_C3236 ,C1610_=_C3238 ,C1611_=_C1614 ,C1611_=_C1619 ,C1611_=_C1621 ,C1611_=_C1901 ,\nC1611_=_C2016 ,C1611_=_C2437 ,C1611_=_C2652 ,C1611_=_C2717 ,C1611_=_C2733 ,C1611_=_C3283 ,\nC1611_=_C3290 ,C1611_=_C3293 ,C1614_=_C1619 ,C1614_=_C1621 ,C1614_=_C1902 ,C1614_=_C2722 ,\nC1614_=_C2737</w:t>
      </w:r>
    </w:p>
    <w:p>
      <w:pPr>
        <w:pStyle w:val="PreformattedText"/>
        <w:bidi w:val="0"/>
        <w:spacing w:before="0" w:after="0"/>
        <w:jc w:val="left"/>
        <w:rPr/>
      </w:pPr>
      <w:r>
        <w:rPr/>
        <w:t xml:space="preserve"> </w:t>
      </w:r>
      <w:r>
        <w:rPr/>
        <w:t>,C1614_=_C3359 ,C1614_=_C3500 ,C1614_=_C3598 ,C1614_=_C3599 ,C1614_=_C3601 ,\nC1614_=_C3603 ,C1619_=_C1621 ,C1619_=_C1854 ,C1619_=_C1907 ,C1619_=_C2136 ,C1619_=_C2689 ,\nC1619_=_C2725 ,C1619_=_C2742 ,C1619_=_C2782 ,C1619_=_C3608 ,C1619_=_C3635 ,C1619_=_C3836 ,\nC1619_=_C3902 ,C1619_=_C4027 ,C1619_=_C4028 ,C1619_=_C4031 ,C1621_=_C1687 ,C1621_=_C1910 ,\nC1621_=_C2138 ,C1621_=_C2728 ,C1621_=_C2744 ,C1621_=_C3319 ,C1621_=_C3412 ,C1621_=_C3421 ,\nC1621_=_C3545 ,C1621_=_C3904 ,C1621_=_C4033 ,C1621_=_C4053 ,C1628_=_C1632 ,C1628_=_C1634 ,\nC1628_=_C2325 ,C1628_=_C2326 ,C1628_=_C2328 ,C1628_=_C2329 ,C1628_=_C2337 ,C1628_=_C2338 ,\nC1628_=_C2342 ,C1628_=_C2343 ,C1632_=_C1634 ,C1632_=_C1699 ,C1632_=_C1954 ,C1632_=_C2467 ,\nC1632_=_C2513 ,C1632_=_C2935 ,C1632_=_C3171 ,C1632_=_C3172 ,C1632_=_C3174 ,C1632_=_C3175 ,\nC1632_=_C3176 ,C1632_=_C3179 ,C1632_=_C3181 ,C1632_=_C3182 ,C1634_=_C1973 ,C1634_=_C2068 ,\nC1634_=_C2514 ,C1634_=_C2995 ,C1634_=_C3448 ,C1634_=_C3525 ,C1634_=_C3526 ,C1634_=_C3528 ,\nC1634_=_C3529 ,C1634_=_C3530 ,C1634_=_C3532 ,C1652_=_C1666 ,C1652_=_C1667 ,C1652_=_C1668 ,\nC1652_=_C2015 ,C1652_=_C2202 ,C1652_=_C2224 ,C1652_=_C2491 ,C1652_=_C3023 ,C1652_=_C3128 ,\nC1652_=_C3145 ,C1652_=_C3171 ,C1652_=_C3216 ,C1652_=_C3217 ,C1652_=_C3220 ,C1652_=_C3221 ,\nC1652_=_C3222 ,C1652_=_C3223 ,C1652_=_C3224 ,C1652_=_C3225 ,C1652_=_C3226 ,C1666_=_C1667 ,\nC1666_=_C1668 ,C1666_=_C3214 ,C1666_=_C3252 ,C1666_=_C3263 ,C1666_=_C3355 ,C1666_=_C3532 ,\nC1666_=_C3727 ,C1666_=_C3847 ,C1666_=_C4088 ,C1667_=_C1668 ,C1667_=_C1733 ,C1667_=_C1786 ,\nC1667_=_C1878 ,C1667_=_C1947 ,C1667_=_C2284 ,C1667_=_C2362 ,C1667_=_C2431 ,C1667_=_C2766 ,\nC1667_=_C3446 ,C1667_=_C3897 ,C1667_=_C3958 ,C1667_=_C4047 ,C1667_=_C4079 ,C1667_=_C4092 ,\nC1668_=_C1811 ,C1668_=_C3040 ,C1668_=_C3116 ,C1668_=_C3143 ,C1668_=_C3615 ,C1668_=_C3784 ,\nC1668_=_C3982 ,C1668_=_C4021 ,C1668_=_C4080 ,C1668_=_C4082 ,C1668_=_C4093 ,C1668_=_C4101 ,\nC1668_=_C4103 ,C1674_=_C1686 ,C1674_=_C1687 ,C1674_=_C1688 ,C1674_=_C2611 ,C1674_=_C2694 ,\nC1674_=_C2695 ,C1674_=_C2696 ,C1674_=_C2697 ,C1674_=_C2698 ,C1674_=_C2699 ,C1674_=_C2700 ,\nC1674_=_C2701 ,C1674_=_C2703 ,C1674_=_C2704 ,C1674_=_C2705 ,C1674_=_C2708 ,C1674_=_C2710 ,\nC1674_=_C2712 ,C1674_=_C2713 ,C1686_=_C1687 ,C1686_=_C1688 ,C1686_=_C1806 ,C1686_=_C2236 ,\nC1686_=_C2392 ,C1686_=_C2669 ,C1686_=_C2814 ,C1686_=_C3063 ,C1686_=_C3207 ,C1686_=_C3354 ,\nC1686_=_C3468 ,C1686_=_C3594 ,C1686_=_C3651 ,C1686_=_C3680 ,C1686_=_C3723 ,C1686_=_C3899 ,\nC1686_=_C3991 ,C1686_=_C3997 ,C1686_=_C4006 ,C1686_=_C4007 ,C1686_=_C4008 ,C1686_=_C4009 ,\nC1687_=_C1688 ,C1687_=_C1910 ,C1687_=_C2138 ,C1687_=_C2728 ,C1687_=_C2744 ,C1687_=_C3319 ,\nC1687_=_C3412 ,C1687_=_C3421 ,C1687_=_C3545 ,C1687_=_C3904 ,C1687_=_C4033 ,C1687_=_C4053 ,\nC1688_=_C2428 ,C1688_=_C2606 ,C1688_=_C2854 ,C1688_=_C3081 ,C1688_=_C3261 ,C1688_=_C3528 ,\nC1688_=_C3546 ,C1688_=_C3661 ,C1688_=_C4036 ,C1688_=_C4055 ,C1688_=_C4056 ,C1697_=_C1699 ,\nC1697_=_C1700 ,C1697_=_C1705 ,C1697_=_C1709 ,C1697_=_C2289 ,C1697_=_C2965 ,C1697_=_C3068 ,\nC1697_=_C3069 ,C1697_=_C3073 ,C1697_=_C3074 ,C1697_=_C3075 ,C1697_=_C3076 ,C1697_=_C3081 ,\nC1699_=_C1700 ,C1699_=_C1705 ,C1699_=_C1709 ,C1699_=_C1954 ,C1699_=_C2467 ,C1699_=_C2513 ,\nC1699_=_C2935 ,C1699_=_C3171 ,C1699_=_C3172 ,C1699_=_C3174 ,C1699_=_C3175 ,C1699_=_C3176 ,\nC1699_=_C3179 ,C1699_=_C3181 ,C1699_=_C3182 ,C1700_=_C1705 ,C1700_=_C1709 ,C1700_=_C1821 ,\nC1700_=_C1885 ,C1700_=_C2242 ,C1700_=_C2967 ,C1700_=_C3156 ,C1700_=_C3345 ,C1700_=_C3348 ,\nC1700_=_C3349 ,C1700_=_C3350 ,C1700_=_C3352 ,C1700_=_C3353 ,C1700_=_C3354 ,C1700_=_C3355 ,\nC1700_=_C3356 ,C1705_=_C1709 ,C1705_=_C1889 ,C1705_=_C2246 ,C1705_=_C3164 ,C1705_=_C3454 ,\nC1705_=_C3919 ,C1709_=_C2043 ,C1709_=_C2302 ,C1709_=_C2976 ,C1709_=_C3167 ,C1709_=_C3746 ,\nC1709_=_C3870 ,C1709_=_C3880 ,C1709_=_C3944 ,C1709_=_C3984 ,C1709_=_C4036 ,C1712_=_C1716 ,\nC1712_=_C1727 ,C1712_=_C1733 ,C1712_=_C1734 ,C1712_=_C1735 ,C1712_=_C1738 ,C1712_=_C1739 ,\nC1712_=_C1740 ,C1712_=_C1742 ,C1712_=_C1744 ,C1716_=_C1727 ,C1716_=_C1733 ,C1716_=_C1895 ,\nC1716_=_C1911 ,C1716_=_C2029 ,C1716_=_C2030 ,C1716_=_C2031 ,C1716_=_C2034 ,C1716_=_C2035 ,\nC1716_=_C2038 ,C1716_=_C2039 ,C1716_=_C2041 ,C1716_=_C2043 ,C1716_=_C2044 ,C1727_=_C1733 ,\nC1727_=_C1781 ,C1727_=_C1871 ,C1727_=_C1938 ,C1727_=_C2056 ,C1727_=_C2425 ,C1727_=_C2665 ,\nC1727_=_C3058 ,C1727_=_C3203 ,C1727_=_C3438 ,C1727_=_C3713 ,C1727_=_C3856 ,C1727_=_C3858 ,\nC1727_=_C3859 ,C1727_=_C3861 ,C1727_=_C3862 ,C1727_=_C3865 ,C1733_=_C1786 ,C1733_=_C1878 ,\nC1733_=_C1947 ,C1733_=_C2284 ,C1733_=_C2362 ,C1733_=_C2431 ,C1733_=_C2766 ,C1733_=_C3446 ,\nC1733_=_C3897 ,C1733_=_C3958 ,C1733_=_C4047 ,C1733_=_C4079 ,C1733_=_C4092 ,C1734_=_C1735 ,\nC1734_=_C1738 ,C1734_=_C1739 ,C1734_=_C1740 ,C1734_=_C1742 ,C1734_=_C1744 ,C1734_=_C2034 ,\nC1734_=_C2574 ,C1735_=_C1738 ,C1735_=_C1739 ,C1735_=_C1740 ,C1735_=_C1742 ,C1735_=_C1744 ,\nC1738_=_C1739 ,C1738_=_C1740 ,C1738_=_C1742 ,C1738_=_C1744 ,C1738_=_C2581 ,C1738_=_C3494 ,\nC1739_=_C1740 ,C1739_=_C1742 ,C1739_=_C1744 ,C1739_=_C2293 ,C1739_=_C3086 ,C1739_=_C3216 ,\nC1739_=_C3608 ,C1739_=_C3615 ,C1740_=_C1742 ,C1740_=_C1744 ,C1740_=_C2587 ,C1740_=_C3452 ,\nC1740_=_C3797 ,C1740_=_C3798 ,C1742_=_C1744 ,C1742_=_C1763 ,C1742_=_C1962 ,C1742_=_C2479 ,\nC1742_=_C3236 ,C1742_=_C3290 ,C1742_=_C3601 ,C1742_=_C3850 ,C1742_=_C3936 ,C1742_=_C4027 ,\nC1742_=_C4033 ,C1742_=_C4035 ,C1744_=_C3806 ,C1747_=_C1749 ,C1747_=_C1750 ,C1747_=_C1751 ,\nC1747_=_C1759 ,C1747_=_C1763 ,C1747_=_C1766 ,C1747_=_C1768 ,C1747_=_C1894 ,C1747_=_C1895 ,\nC1747_=_C1900 ,C1747_=_C1901 ,C1747_=_C1902 ,C1747_=_C1907 ,C1747_=_C1910 ,C1749_=_C1750 ,\nC1749_=_C1751 ,C1749_=_C1759 ,C1749_=_C1763 ,C1749_=_C1766 ,C1749_=_C1768 ,C1749_=_C2029 ,\nC1749_=_C2150 ,C1749_=_C2152 ,C1749_=_C2154 ,C1749_=_C2160 ,C1749_=_C2162 ,C1749_=_C2163 ,\nC1750_=_C1751 ,C1750_=_C1759 ,C1750_=_C1763 ,C1750_=_C1766 ,C1750_=_C1768 ,C1750_=_C2031 ,\nC1750_=_C2202 ,C1750_=_C2206 ,C1750_=_C2209 ,C1750_=_C2215 ,C1751_=_C1759 ,C1751_=_C1763 ,\nC1751_=_C1766 ,C1751_=_C1768 ,C1751_=_C1952 ,C1751_=_C2716 ,C1751_=_C2717 ,C1751_=_C2718 ,\nC1751_=_C2722 ,C1751_=_C2724 ,C1751_=_C2725 ,C1751_=_C2728 ,C1759_=_C1763 ,C1759_=_C1766 ,\nC1759_=_C1768 ,C1759_=_C3088 ,C1759_=_C3336 ,C1759_=_C3473 ,C1759_=_C3646 ,C1759_=_C3648 ,\nC1763_=_C1766 ,C1763_=_C1768 ,C1763_=_C1962 ,C1763_=_C2479 ,C1763_=_C3236 ,C1763_=_C3290 ,\nC1763_=_C3601 ,C1763_=_C3850 ,C1763_=_C3936 ,C1763_=_C4027 ,C1763_=_C4033 ,C1763_=_C4035 ,\nC1766_=_C1768 ,C1766_=_C2305 ,C1766_=_C3095 ,C1766_=_C3225 ,C1766_=_C3788 ,C1766_=_C3853 ,\nC1766_=_C4031 ,C1766_=_C4094 ,C1768_=_C3097 ,C1768_=_C3344 ,C1768_=_C3487 ,C1768_=_C4074 ,\nC1768_=_C4104 ,C1776_=_C1780 ,C1776_=_C1781 ,C1776_=_C1786 ,C1776_=_C1795 ,C1776_=_C2275 ,\nC1776_=_C2718 ,C1776_=_C2734 ,C1776_=_C3100 ,C1776_=_C3294 ,C1776_=_C3297 ,C1776_=_C3300 ,\nC1776_=_C3302 ,C1776_=_C3303 ,C1776_=_C3305 ,C1776_=_C3306 ,C1776_=_C3307 ,C1780_=_C1781 ,\nC1780_=_C1786 ,C1780_=_C2020 ,C1780_=_C2055 ,C1780_=_C2278 ,C1780_=_C2369 ,C1780_=_C2440 ,\nC1780_=_C2654 ,C1780_=_C3187 ,C1780_=_C3511 ,C1780_=_C3712 ,C1780_=_C3816 ,C1781_=_C1786 ,\nC1781_=_C1871 ,C1781_=_C1938 ,C1781_=_C2056 ,C1781_=_C2425 ,C1781_=_C2665 ,C1781_=_C3058 ,\nC1781_=_C3203 ,C1781_=_C3438 ,C1781_=_C3713 ,C1781_=_C3856 ,C1781_=_C3858 ,C1781_=_C3859 ,\nC1781_=_C3861 ,C1781_=_C3862 ,C1781_=_C3865 ,C1786_=_C1878 ,C1786_=_C1947 ,C1786_=_C2284 ,\nC1786_=_C2362 ,C1786_=_C2431 ,C1786_=_C2766 ,C1786_=_C3446 ,C1786_=_C3897 ,C1786_=_C3958 ,\nC1786_=_C4047 ,C1786_=_C4079 ,C1786_=_C4092 ,C1788_=_C1795 ,C1788_=_C1797 ,C1788_=_C1803 ,\nC1788_=_C1806 ,C1788_=_C1807 ,C1788_=_C1811 ,C1788_=_C1929 ,C1788_=_C1966 ,C1788_=_C1969 ,\nC1788_=_C1970 ,C1788_=_C1973 ,C1788_=_C1974 ,C1788_=_C1975 ,C1788_=_C1978 ,C1788_=_C1980 ,\nC1788_=_C1985 ,C1795_=_C1797 ,C1795_=_C1803 ,C1795_=_C1806 ,C1795_=_C1807 ,C1795_=_C1811 ,\nC1795_=_C2275 ,C1795_=_C2718 ,C1795_=_C2734 ,C1795_=_C3100 ,C1795_=_C3294 ,C1795_=_C3297 ,\nC1795_=_C3300 ,C1795_=_C3302 ,C1795_=_C3303 ,C1795_=_C3305 ,C1795_=_C3306 ,C1795_=_C3307 ,\nC1797_=_C1803 ,C1797_=_C1806 ,C1797_=_C1807 ,C1797_=_C1811 ,C1797_=_C2154 ,C1797_=_C2663 ,\nC1797_=_C3055 ,C1797_=_C3103 ,C1797_=_C3199 ,C1797_=_C3473 ,C1797_=_C3474 ,C1797_=_C3477 ,\nC1797_=_C3478 ,C1797_=_C3479 ,C1797_=_C3481 ,C1797_=_C3484 ,C1797_=_C3485 ,C1797_=_C3487 ,\nC1797_=_C3488 ,C1803_=_C1806 ,C1803_=_C1807 ,C1803_=_C1811 ,C1803_=_C2316 ,C1803_=_C3108 ,\nC1803_=_C3175 ,C1803_=_C3204 ,C1803_=_C3352 ,C1803_=_C3778 ,C1803_=_C3919 ,C1803_=_C3935 ,\nC1803_=_C3936 ,C1803_=_C3938 ,C1803_=_C3940 ,C1803_=_C3941 ,C1806_=_C1807 ,C1806_=_C1811 ,\nC1806_=_C2236 ,C1806_=_C2392 ,C1806_=_C2669 ,C1806_=_C2814 ,C1806_=_C3063 ,C1806_=_C3207 ,\nC1806_=_C3354 ,C1806_=_C3468 ,C1806_=_C3594 ,C1806_=_C3651 ,C1806_=_C3680 ,C1806_=_C3723 ,\nC1806_=_C3899 ,C1806_=_C3991 ,C1806_=_C3997 ,C1806_=_C4006 ,C1806_=_C4007 ,C1806_=_C4008 ,\nC1806_=_C4009 ,C1807_=_C1811 ,C1807_=_C2267 ,C1807_=_C2359 ,C1807_=_C2563 ,C1807_=_C2962 ,\nC1807_=_C3112 ,C1807_=_C3279 ,C1807_=_C3413 ,C1807_=_C3638 ,C1807_=_C3761 ,C1807_=_C3781 ,\nC1807_=_C3794 ,C1807_=_C3974 ,C1807_=_C4005 ,C1807_=_C4065 ,C1807_=_C4066 ,C1811_=_C3040 ,\nC1811_=_C3116 ,C1811_=_C3143 ,C1811_=_C3615 ,C1811_=_C3784 ,C1811_=_C3982 ,C1811_=_C4021 ,\nC1811_=_C4080 ,C1811_=_C4082 ,C1811_=_C4093 ,C1811_=_C4101 ,C1811_=_C4103 ,C1812_=_C1813 ,\nC1812_=_C1814 ,C1812_=_C1815 ,C1812_=_C1816 ,C1812_=_C1819 ,C1812_=_C1820 ,C1812_=_C1821 ,\nC1812_=_C1822 ,C1812_=_C1823 ,C1812_=_C1826 ,C1812_=_C1827 ,C1812_=_C1831 ,C1812_=_C2549 ,\nC1812_=_C2559 ,C1812_=_C2563 ,C1813_=_C1814 ,C1813_=_C1815 ,C1813_=_C1816 ,C1813_=_C1819 ,\nC1813_=_C1820 ,C1813_=_C1821 ,C1813_=_C1822 ,C1813_=_C1823 ,C1813_=_C1826 ,C1813_=_C1827 ,\nC1813_=_C1831 ,C1813_=_C2636 ,C1813_=_C2646 ,C1814_=_C1815 ,C1814_=_C1816 ,C1814_=_C1819 ,\nC1814_=_C1820 ,C1814_=_C1821 ,C1814_=_C1822 ,C1814_=_C1823 ,C1814_=_C1826 ,C1814_=_C1827 ,\nC1814_=_C1831 ,C1814_=_C2652 ,C1814_=_C2654 ,C1814_=_C2655 ,C1814_=_C2656</w:t>
      </w:r>
    </w:p>
    <w:p>
      <w:pPr>
        <w:pStyle w:val="PreformattedText"/>
        <w:bidi w:val="0"/>
        <w:spacing w:before="0" w:after="0"/>
        <w:jc w:val="left"/>
        <w:rPr/>
      </w:pPr>
      <w:r>
        <w:rPr/>
        <w:t xml:space="preserve"> </w:t>
      </w:r>
      <w:r>
        <w:rPr/>
        <w:t>,C1814_=_C2658 ,\nC1815_=_C1816 ,C1815_=_C1819 ,C1815_=_C1820 ,C1815_=_C1821 ,C1815_=_C1822 ,C1815_=_C1823 ,\nC1815_=_C1826 ,C1815_=_C1827 ,C1815_=_C1831 ,C1815_=_C2035 ,C1815_=_C2663 ,C1815_=_C2665 ,\nC1815_=_C2669 ,C1816_=_C1819 ,C1816_=_C1820 ,C1816_=_C1821 ,C1816_=_C1822 ,C1816_=_C1823 ,\nC1816_=_C1826 ,C1816_=_C1827 ,C1816_=_C1831 ,C1816_=_C2695 ,C1816_=_C2947 ,C1816_=_C2954 ,\nC1816_=_C2959 ,C1816_=_C2962 ,C1816_=_C2963 ,C1819_=_C1820 ,C1819_=_C1821 ,C1819_=_C1822 ,\nC1819_=_C1823 ,C1819_=_C1826 ,C1819_=_C1827 ,C1819_=_C1831 ,C1819_=_C2892 ,C1819_=_C3117 ,\nC1820_=_C1821 ,C1820_=_C1822 ,C1820_=_C1823 ,C1820_=_C1826 ,C1820_=_C1827 ,C1820_=_C1831 ,\nC1820_=_C2992 ,C1820_=_C3265 ,C1820_=_C3272 ,C1820_=_C3274 ,C1820_=_C3277 ,C1820_=_C3279 ,\nC1820_=_C3280 ,C1821_=_C1822 ,C1821_=_C1823 ,C1821_=_C1826 ,C1821_=_C1827 ,C1821_=_C1831 ,\nC1821_=_C1885 ,C1821_=_C2242 ,C1821_=_C2967 ,C1821_=_C3156 ,C1821_=_C3345 ,C1821_=_C3348 ,\nC1821_=_C3349 ,C1821_=_C3350 ,C1821_=_C3352 ,C1821_=_C3353 ,C1821_=_C3354 ,C1821_=_C3355 ,\nC1821_=_C3356 ,C1822_=_C1823 ,C1822_=_C1826 ,C1822_=_C1827 ,C1822_=_C1831 ,C1822_=_C2697 ,\nC1822_=_C2895 ,C1822_=_C2994 ,C1822_=_C3407 ,C1822_=_C3412 ,C1822_=_C3413 ,C1823_=_C1826 ,\nC1823_=_C1827 ,C1823_=_C1831 ,C1823_=_C2294 ,C1823_=_C2997 ,C1823_=_C3087 ,C1823_=_C3631 ,\nC1823_=_C3633 ,C1823_=_C3635 ,C1823_=_C3638 ,C1826_=_C1827 ,C1826_=_C1831 ,C1826_=_C2999 ,\nC1826_=_C3300 ,C1826_=_C3474 ,C1826_=_C3598 ,C1826_=_C3778 ,C1826_=_C3781 ,C1826_=_C3784 ,\nC1827_=_C1831 ,C1827_=_C3000 ,C1827_=_C3337 ,C1827_=_C3792 ,C1827_=_C3794 ,C1827_=_C3795 ,\nC1831_=_C3461 ,C1834_=_C1837 ,C1834_=_C1842 ,C1834_=_C1845 ,C1834_=_C1850 ,C1834_=_C1851 ,\nC1834_=_C1854 ,C1834_=_C2286 ,C1834_=_C2287 ,C1834_=_C2289 ,C1834_=_C2293 ,C1834_=_C2294 ,\nC1834_=_C2296 ,C1834_=_C2302 ,C1834_=_C2303 ,C1834_=_C2305 ,C1837_=_C1842 ,C1837_=_C1845 ,\nC1837_=_C1850 ,C1837_=_C1851 ,C1837_=_C1854 ,C1837_=_C2220 ,C1837_=_C2325 ,C1837_=_C2577 ,\nC1837_=_C2578 ,C1837_=_C2580 ,C1837_=_C2581 ,C1837_=_C2582 ,C1837_=_C2583 ,C1837_=_C2584 ,\nC1837_=_C2587 ,C1837_=_C2590 ,C1837_=_C2593 ,C1842_=_C1845 ,C1842_=_C1850 ,C1842_=_C1851 ,\nC1842_=_C1854 ,C1842_=_C2150 ,C1842_=_C2679 ,C1842_=_C2768 ,C1842_=_C3086 ,C1842_=_C3087 ,\nC1842_=_C3088 ,C1842_=_C3090 ,C1842_=_C3093 ,C1842_=_C3095 ,C1842_=_C3097 ,C1845_=_C1850 ,\nC1845_=_C1851 ,C1845_=_C1854 ,C1845_=_C2750 ,C1845_=_C3068 ,C1845_=_C3099 ,C1845_=_C3156 ,\nC1845_=_C3157 ,C1845_=_C3164 ,C1845_=_C3167 ,C1845_=_C3169 ,C1850_=_C1851 ,C1850_=_C1854 ,\nC1850_=_C2206 ,C1850_=_C2627 ,C1850_=_C2755 ,C1850_=_C2870 ,C1850_=_C2959 ,C1850_=_C3105 ,\nC1850_=_C3373 ,C1850_=_C3711 ,C1850_=_C3772 ,C1850_=_C3787 ,C1850_=_C3788 ,C1851_=_C1854 ,\nC1851_=_C2756 ,C1851_=_C3106 ,C1851_=_C3350 ,C1851_=_C3375 ,C1851_=_C3797 ,C1851_=_C3805 ,\nC1851_=_C3806 ,C1854_=_C1907 ,C1854_=_C2136 ,C1854_=_C2689 ,C1854_=_C2725 ,C1854_=_C2742 ,\nC1854_=_C2782 ,C1854_=_C3608 ,C1854_=_C3635 ,C1854_=_C3836 ,C1854_=_C3902 ,C1854_=_C4027 ,\nC1854_=_C4028 ,C1854_=_C4031 ,C1870_=_C1871 ,C1870_=_C1872 ,C1870_=_C1878 ,C1870_=_C2093 ,\nC1870_=_C2209 ,C1870_=_C2315 ,C1870_=_C2458 ,C1870_=_C3174 ,C1870_=_C3202 ,C1870_=_C3592 ,\nC1870_=_C3850 ,C1870_=_C3851 ,C1870_=_C3853 ,C1870_=_C3855 ,C1871_=_C1872 ,C1871_=_C1878 ,\nC1871_=_C1938 ,C1871_=_C2056 ,C1871_=_C2425 ,C1871_=_C2665 ,C1871_=_C3058 ,C1871_=_C3203 ,\nC1871_=_C3438 ,C1871_=_C3713 ,C1871_=_C3856 ,C1871_=_C3858 ,C1871_=_C3859 ,C1871_=_C3861 ,\nC1871_=_C3862 ,C1871_=_C3865 ,C1872_=_C1878 ,C1872_=_C2094 ,C1872_=_C2234 ,C1872_=_C2338 ,\nC1872_=_C2459 ,C1872_=_C3074 ,C1872_=_C3494 ,C1872_=_C3539 ,C1872_=_C3593 ,C1872_=_C3688 ,\nC1872_=_C3798 ,C1872_=_C3868 ,C1872_=_C3870 ,C1872_=_C3872 ,C1878_=_C1947 ,C1878_=_C2284 ,\nC1878_=_C2362 ,C1878_=_C2431 ,C1878_=_C2766 ,C1878_=_C3446 ,C1878_=_C3897 ,C1878_=_C3958 ,\nC1878_=_C4047 ,C1878_=_C4079 ,C1878_=_C4092 ,C1880_=_C1884 ,C1880_=_C1885 ,C1880_=_C1887 ,\nC1880_=_C1889 ,C1884_=_C1885 ,C1884_=_C1887 ,C1884_=_C1889 ,C1884_=_C3247 ,C1884_=_C3252 ,\nC1885_=_C1887 ,C1885_=_C1889 ,C1885_=_C2242 ,C1885_=_C2967 ,C1885_=_C3156 ,C1885_=_C3345 ,\nC1885_=_C3348 ,C1885_=_C3349 ,C1885_=_C3350 ,C1885_=_C3352 ,C1885_=_C3353 ,C1885_=_C3354 ,\nC1885_=_C3355 ,C1885_=_C3356 ,C1887_=_C1889 ,C1887_=_C2069 ,C1887_=_C2244 ,C1887_=_C2583 ,\nC1887_=_C3232 ,C1887_=_C3578 ,C1887_=_C3580 ,C1887_=_C3581 ,C1889_=_C2246 ,C1889_=_C3164 ,\nC1889_=_C3454 ,C1889_=_C3919 ,C1894_=_C1895 ,C1894_=_C1900 ,C1894_=_C1901 ,C1894_=_C1902 ,\nC1894_=_C1907 ,C1894_=_C1910 ,C1894_=_C1948 ,C1894_=_C1949 ,C1894_=_C1951 ,C1894_=_C1952 ,\nC1894_=_C1954 ,C1894_=_C1957 ,C1894_=_C1959 ,C1894_=_C1962 ,C1894_=_C1965 ,C1895_=_C1900 ,\nC1895_=_C1901 ,C1895_=_C1902 ,C1895_=_C1907 ,C1895_=_C1910 ,C1895_=_C1911 ,C1895_=_C2029 ,\nC1895_=_C2030 ,C1895_=_C2031 ,C1895_=_C2034 ,C1895_=_C2035 ,C1895_=_C2038 ,C1895_=_C2039 ,\nC1895_=_C2041 ,C1895_=_C2043 ,C1895_=_C2044 ,C1900_=_C1901 ,C1900_=_C1902 ,C1900_=_C1907 ,\nC1900_=_C1910 ,C1900_=_C2716 ,C1900_=_C2878 ,C1900_=_C3069 ,C1900_=_C3232 ,C1900_=_C3234 ,\nC1900_=_C3236 ,C1900_=_C3238 ,C1901_=_C1902 ,C1901_=_C1907 ,C1901_=_C1910 ,C1901_=_C2016 ,\nC1901_=_C2437 ,C1901_=_C2652 ,C1901_=_C2717 ,C1901_=_C2733 ,C1901_=_C3283 ,C1901_=_C3290 ,\nC1901_=_C3293 ,C1902_=_C1907 ,C1902_=_C1910 ,C1902_=_C2722 ,C1902_=_C2737 ,C1902_=_C3359 ,\nC1902_=_C3500 ,C1902_=_C3598 ,C1902_=_C3599 ,C1902_=_C3601 ,C1902_=_C3603 ,C1907_=_C1910 ,\nC1907_=_C2136 ,C1907_=_C2689 ,C1907_=_C2725 ,C1907_=_C2742 ,C1907_=_C2782 ,C1907_=_C3608 ,\nC1907_=_C3635 ,C1907_=_C3836 ,C1907_=_C3902 ,C1907_=_C4027 ,C1907_=_C4028 ,C1907_=_C4031 ,\nC1910_=_C2138 ,C1910_=_C2728 ,C1910_=_C2744 ,C1910_=_C3319 ,C1910_=_C3412 ,C1910_=_C3421 ,\nC1910_=_C3545 ,C1910_=_C3904 ,C1910_=_C4033 ,C1910_=_C4053 ,C1911_=_C1923 ,C1911_=_C2029 ,\nC1911_=_C2030 ,C1911_=_C2031 ,C1911_=_C2034 ,C1911_=_C2035 ,C1911_=_C2038 ,C1911_=_C2039 ,\nC1911_=_C2041 ,C1911_=_C2043 ,C1911_=_C2044 ,C1923_=_C2095 ,C1923_=_C2318 ,C1923_=_C2370 ,\nC1923_=_C2604 ,C1923_=_C2797 ,C1923_=_C3192 ,C1923_=_C3274 ,C1923_=_C3417 ,C1923_=_C3633 ,\nC1923_=_C3669 ,C1923_=_C3755 ,C1923_=_C3835 ,C1923_=_C3923 ,C1923_=_C3983 ,C1923_=_C3984 ,\nC1923_=_C3986 ,C1923_=_C3987 ,C1923_=_C3988 ,C1923_=_C3989 ,C1929_=_C1938 ,C1929_=_C1947 ,\nC1929_=_C1966 ,C1929_=_C1969 ,C1929_=_C1970 ,C1929_=_C1973 ,C1929_=_C1974 ,C1929_=_C1975 ,\nC1929_=_C1978 ,C1929_=_C1980 ,C1929_=_C1985 ,C1938_=_C1947 ,C1938_=_C2056 ,C1938_=_C2425 ,\nC1938_=_C2665 ,C1938_=_C3058 ,C1938_=_C3203 ,C1938_=_C3438 ,C1938_=_C3713 ,C1938_=_C3856 ,\nC1938_=_C3858 ,C1938_=_C3859 ,C1938_=_C3861 ,C1938_=_C3862 ,C1938_=_C3865 ,C1947_=_C2284 ,\nC1947_=_C2362 ,C1947_=_C2431 ,C1947_=_C2766 ,C1947_=_C3446 ,C1947_=_C3897 ,C1947_=_C3958 ,\nC1947_=_C4047 ,C1947_=_C4079 ,C1947_=_C4092 ,C1948_=_C1949 ,C1948_=_C1951 ,C1948_=_C1952 ,\nC1948_=_C1954 ,C1948_=_C1957 ,C1948_=_C1959 ,C1948_=_C1962 ,C1948_=_C1965 ,C1948_=_C1998 ,\nC1948_=_C2005 ,C1949_=_C1951 ,C1949_=_C1952 ,C1949_=_C1954 ,C1949_=_C1957 ,C1949_=_C1959 ,\nC1949_=_C1962 ,C1949_=_C1965 ,C1949_=_C2258 ,C1949_=_C2266 ,C1949_=_C2267 ,C1949_=_C2268 ,\nC1951_=_C1952 ,C1951_=_C1954 ,C1951_=_C1957 ,C1951_=_C1959 ,C1951_=_C1962 ,C1951_=_C1965 ,\nC1951_=_C2286 ,C1951_=_C2679 ,C1951_=_C2689 ,C1952_=_C1954 ,C1952_=_C1957 ,C1952_=_C1959 ,\nC1952_=_C1962 ,C1952_=_C1965 ,C1952_=_C2716 ,C1952_=_C2717 ,C1952_=_C2718 ,C1952_=_C2722 ,\nC1952_=_C2724 ,C1952_=_C2725 ,C1952_=_C2728 ,C1954_=_C1957 ,C1954_=_C1959 ,C1954_=_C1962 ,\nC1954_=_C1965 ,C1954_=_C2467 ,C1954_=_C2513 ,C1954_=_C2935 ,C1954_=_C3171 ,C1954_=_C3172 ,\nC1954_=_C3174 ,C1954_=_C3175 ,C1954_=_C3176 ,C1954_=_C3179 ,C1954_=_C3181 ,C1954_=_C3182 ,\nC1957_=_C1959 ,C1957_=_C1962 ,C1957_=_C1965 ,C1957_=_C3592 ,C1957_=_C3593 ,C1957_=_C3594 ,\nC1959_=_C1962 ,C1959_=_C1965 ,C1959_=_C2701 ,C1959_=_C3451 ,C1959_=_C3677 ,C1959_=_C3680 ,\nC1962_=_C1965 ,C1962_=_C2479 ,C1962_=_C3236 ,C1962_=_C3290 ,C1962_=_C3601 ,C1962_=_C3850 ,\nC1962_=_C3936 ,C1962_=_C4027 ,C1962_=_C4033 ,C1962_=_C4035 ,C1965_=_C3223 ,C1965_=_C4079 ,\nC1965_=_C4080 ,C1966_=_C1969 ,C1966_=_C1970 ,C1966_=_C1973 ,C1966_=_C1974 ,C1966_=_C1975 ,\nC1966_=_C1978 ,C1966_=_C1980 ,C1966_=_C1985 ,C1966_=_C2046 ,C1966_=_C2051 ,C1966_=_C2055 ,\nC1966_=_C2056 ,C1966_=_C2058 ,C1966_=_C2059 ,C1966_=_C2061 ,C1966_=_C2062 ,C1969_=_C1970 ,\nC1969_=_C1973 ,C1969_=_C1974 ,C1969_=_C1975 ,C1969_=_C1978 ,C1969_=_C1980 ,C1969_=_C1985 ,\nC1969_=_C2878 ,C1970_=_C1973 ,C1970_=_C1974 ,C1970_=_C1975 ,C1970_=_C1978 ,C1970_=_C1980 ,\nC1970_=_C1985 ,C1970_=_C2914 ,C1973_=_C1974 ,C1973_=_C1975 ,C1973_=_C1978 ,C1973_=_C1980 ,\nC1973_=_C1985 ,C1973_=_C2068 ,C1973_=_C2514 ,C1973_=_C2995 ,C1973_=_C3448 ,C1973_=_C3525 ,\nC1973_=_C3526 ,C1973_=_C3528 ,C1973_=_C3529 ,C1973_=_C3530 ,C1973_=_C3532 ,C1974_=_C1975 ,\nC1974_=_C1978 ,C1974_=_C1980 ,C1974_=_C1985 ,C1974_=_C2515 ,C1974_=_C2700 ,C1974_=_C2968 ,\nC1974_=_C3542 ,C1974_=_C3545 ,C1974_=_C3546 ,C1975_=_C1978 ,C1975_=_C1980 ,C1975_=_C1985 ,\nC1975_=_C2071 ,C1975_=_C2703 ,C1975_=_C3322 ,C1975_=_C3694 ,C1975_=_C3711 ,C1975_=_C3712 ,\nC1975_=_C3713 ,C1975_=_C3714 ,C1975_=_C3715 ,C1975_=_C3716 ,C1975_=_C3717 ,C1975_=_C3718 ,\nC1978_=_C1980 ,C1978_=_C1985 ,C1978_=_C3453 ,C1978_=_C3887 ,C1978_=_C3889 ,C1980_=_C1985 ,\nC1985_=_C3224 ,C1985_=_C3460 ,C1985_=_C3965 ,C1985_=_C4082 ,C1998_=_C2005 ,C1998_=_C2109 ,\nC1998_=_C2258 ,C1998_=_C2530 ,C1998_=_C2549 ,C1998_=_C2636 ,C1998_=_C2947 ,C1998_=_C2992 ,\nC1998_=_C2993 ,C1998_=_C2994 ,C1998_=_C2995 ,C1998_=_C2996 ,C1998_=_C2997 ,C1998_=_C2998 ,\nC1998_=_C2999 ,C1998_=_C3000 ,C2005_=_C2123 ,C2005_=_C2268 ,C2005_=_C2542 ,C2005_=_C2646 ,\nC2005_=_C3320 ,C2005_=_C3560 ,C2005_=_C3580 ,C2005_=_C3775 ,C2005_=_C4069 ,C2015_=_C2016 ,\nC2015_=_C2017 ,C2015_=_C2020 ,C2015_=_C2021 ,C2015_=_C2023 ,C2015_=_C2025 ,C2015_=_C2028 ,\nC2015_=_C2202 ,C2015_=_C2224 ,C2015_=_C2491 ,C2015_=_C3023 ,C2015_=_C3128 ,C2015_=_C3145 ,\nC2015_=_C3171 ,C2015_=_C3216 ,C2015_=_C3217 ,C2015_=_C3220 ,C2015_=_C3221 ,C2015_=_C3222 ,\nC2015_=_C3223 ,C2015_=_C3224 ,C2015_=_C3225</w:t>
      </w:r>
    </w:p>
    <w:p>
      <w:pPr>
        <w:pStyle w:val="PreformattedText"/>
        <w:bidi w:val="0"/>
        <w:spacing w:before="0" w:after="0"/>
        <w:jc w:val="left"/>
        <w:rPr/>
      </w:pPr>
      <w:r>
        <w:rPr/>
        <w:t xml:space="preserve"> </w:t>
      </w:r>
      <w:r>
        <w:rPr/>
        <w:t>,C2015_=_C3226 ,C2016_=_C2017 ,C2016_=_C2020 ,\nC2016_=_C2021 ,C2016_=_C2023 ,C2016_=_C2025 ,C2016_=_C2028 ,C2016_=_C2437 ,C2016_=_C2652 ,\nC2016_=_C2717 ,C2016_=_C2733 ,C2016_=_C3283 ,C2016_=_C3290 ,C2016_=_C3293 ,C2017_=_C2020 ,\nC2017_=_C2021 ,C2017_=_C2023 ,C2017_=_C2025 ,C2017_=_C2028 ,C2017_=_C2051 ,C2017_=_C2225 ,\nC2017_=_C2493 ,C2017_=_C3146 ,C2017_=_C3172 ,C2017_=_C3322 ,C2017_=_C3324 ,C2017_=_C3330 ,\nC2020_=_C2021 ,C2020_=_C2023 ,C2020_=_C2025 ,C2020_=_C2028 ,C2020_=_C2055 ,C2020_=_C2278 ,\nC2020_=_C2369 ,C2020_=_C2440 ,C2020_=_C2654 ,C2020_=_C3187 ,C2020_=_C3511 ,C2020_=_C3712 ,\nC2020_=_C3816 ,C2021_=_C2023 ,C2021_=_C2025 ,C2021_=_C2028 ,C2021_=_C2337 ,C2021_=_C2441 ,\nC2021_=_C2655 ,C2021_=_C2791 ,C2021_=_C3188 ,C2021_=_C3512 ,C2021_=_C3752 ,C2021_=_C3817 ,\nC2021_=_C3825 ,C2023_=_C2025 ,C2023_=_C2028 ,C2023_=_C2442 ,C2023_=_C2498 ,C2023_=_C2656 ,\nC2023_=_C2831 ,C2023_=_C3247 ,C2023_=_C3514 ,C2023_=_C3555 ,C2023_=_C3587 ,C2023_=_C3842 ,\nC2023_=_C3898 ,C2023_=_C3910 ,C2023_=_C3911 ,C2023_=_C3913 ,C2023_=_C3915 ,C2023_=_C3916 ,\nC2025_=_C2028 ,C2025_=_C2266 ,C2025_=_C2358 ,C2025_=_C2447 ,C2025_=_C2658 ,C2025_=_C3179 ,\nC2025_=_C3519 ,C2025_=_C3760 ,C2025_=_C4004 ,C2028_=_C2143 ,C2028_=_C2238 ,C2028_=_C2507 ,\nC2028_=_C2747 ,C2028_=_C2874 ,C2028_=_C3155 ,C2028_=_C3182 ,C2028_=_C3387 ,C2028_=_C3771 ,\nC2028_=_C3908 ,C2028_=_C4063 ,C2029_=_C2030 ,C2029_=_C2031 ,C2029_=_C2034 ,C2029_=_C2035 ,\nC2029_=_C2038 ,C2029_=_C2039 ,C2029_=_C2041 ,C2029_=_C2043 ,C2029_=_C2044 ,C2029_=_C2150 ,\nC2029_=_C2152 ,C2029_=_C2154 ,C2029_=_C2160 ,C2029_=_C2162 ,C2029_=_C2163 ,C2030_=_C2031 ,\nC2030_=_C2034 ,C2030_=_C2035 ,C2030_=_C2038 ,C2030_=_C2039 ,C2030_=_C2041 ,C2030_=_C2043 ,\nC2030_=_C2044 ,C2030_=_C2169 ,C2030_=_C2182 ,C2031_=_C2034 ,C2031_=_C2035 ,C2031_=_C2038 ,\nC2031_=_C2039 ,C2031_=_C2041 ,C2031_=_C2043 ,C2031_=_C2044 ,C2031_=_C2202 ,C2031_=_C2206 ,\nC2031_=_C2209 ,C2031_=_C2215 ,C2034_=_C2035 ,C2034_=_C2038 ,C2034_=_C2039 ,C2034_=_C2041 ,\nC2034_=_C2043 ,C2034_=_C2044 ,C2034_=_C2574 ,C2035_=_C2038 ,C2035_=_C2039 ,C2035_=_C2041 ,\nC2035_=_C2043 ,C2035_=_C2044 ,C2035_=_C2663 ,C2035_=_C2665 ,C2035_=_C2669 ,C2038_=_C2039 ,\nC2038_=_C2041 ,C2038_=_C2043 ,C2038_=_C2044 ,C2038_=_C3283 ,C2038_=_C3511 ,C2038_=_C3512 ,\nC2038_=_C3514 ,C2038_=_C3519 ,C2039_=_C2041 ,C2039_=_C2043 ,C2039_=_C2044 ,C2039_=_C3651 ,\nC2041_=_C2043 ,C2041_=_C2044 ,C2041_=_C3958 ,C2043_=_C2044 ,C2043_=_C2302 ,C2043_=_C2976 ,\nC2043_=_C3167 ,C2043_=_C3746 ,C2043_=_C3870 ,C2043_=_C3880 ,C2043_=_C3944 ,C2043_=_C3984 ,\nC2043_=_C4036 ,C2046_=_C2051 ,C2046_=_C2055 ,C2046_=_C2056 ,C2046_=_C2058 ,C2046_=_C2059 ,\nC2046_=_C2061 ,C2046_=_C2062 ,C2046_=_C2068 ,C2046_=_C2069 ,C2046_=_C2071 ,C2051_=_C2055 ,\nC2051_=_C2056 ,C2051_=_C2058 ,C2051_=_C2059 ,C2051_=_C2061 ,C2051_=_C2062 ,C2051_=_C2225 ,\nC2051_=_C2493 ,C2051_=_C3146 ,C2051_=_C3172 ,C2051_=_C3322 ,C2051_=_C3324 ,C2051_=_C3330 ,\nC2055_=_C2056 ,C2055_=_C2058 ,C2055_=_C2059 ,C2055_=_C2061 ,C2055_=_C2062 ,C2055_=_C2278 ,\nC2055_=_C2369 ,C2055_=_C2440 ,C2055_=_C2654 ,C2055_=_C3187 ,C2055_=_C3511 ,C2055_=_C3712 ,\nC2055_=_C3816 ,C2056_=_C2058 ,C2056_=_C2059 ,C2056_=_C2061 ,C2056_=_C2062 ,C2056_=_C2425 ,\nC2056_=_C2665 ,C2056_=_C3058 ,C2056_=_C3203 ,C2056_=_C3438 ,C2056_=_C3713 ,C2056_=_C3856 ,\nC2056_=_C3858 ,C2056_=_C3859 ,C2056_=_C3861 ,C2056_=_C3862 ,C2056_=_C3865 ,C2058_=_C2059 ,\nC2058_=_C2061 ,C2058_=_C2062 ,C2058_=_C3076 ,C2058_=_C3525 ,C2058_=_C3714 ,C2058_=_C3944 ,\nC2059_=_C2061 ,C2059_=_C2062 ,C2059_=_C2139 ,C2059_=_C2745 ,C2059_=_C2798 ,C2059_=_C3193 ,\nC2059_=_C3716 ,C2059_=_C3759 ,C2059_=_C3838 ,C2059_=_C3905 ,C2059_=_C4059 ,C2061_=_C2062 ,\nC2061_=_C2342 ,C2061_=_C2374 ,C2061_=_C3280 ,C2061_=_C3400 ,C2061_=_C3717 ,C2061_=_C3795 ,\nC2061_=_C4002 ,C2062_=_C2182 ,C2062_=_C3195 ,C2062_=_C3264 ,C2062_=_C3356 ,C2062_=_C3472 ,\nC2062_=_C3709 ,C2062_=_C3889 ,C2068_=_C2069 ,C2068_=_C2071 ,C2068_=_C2514 ,C2068_=_C2995 ,\nC2068_=_C3448 ,C2068_=_C3525 ,C2068_=_C3526 ,C2068_=_C3528 ,C2068_=_C3529 ,C2068_=_C3530 ,\nC2068_=_C3532 ,C2069_=_C2071 ,C2069_=_C2244 ,C2069_=_C2583 ,C2069_=_C3232 ,C2069_=_C3578 ,\nC2069_=_C3580 ,C2069_=_C3581 ,C2071_=_C2703 ,C2071_=_C3322 ,C2071_=_C3694 ,C2071_=_C3711 ,\nC2071_=_C3712 ,C2071_=_C3713 ,C2071_=_C3714 ,C2071_=_C3715 ,C2071_=_C3716 ,C2071_=_C3717 ,\nC2071_=_C3718 ,C2092_=_C2093 ,C2092_=_C2094 ,C2092_=_C2095 ,C2092_=_C2849 ,C2092_=_C2914 ,\nC2092_=_C3348 ,C2092_=_C3385 ,C2092_=_C3392 ,C2092_=_C3537 ,C2092_=_C3542 ,C2092_=_C3585 ,\nC2092_=_C3736 ,C2092_=_C3737 ,C2093_=_C2094 ,C2093_=_C2095 ,C2093_=_C2209 ,C2093_=_C2315 ,\nC2093_=_C2458 ,C2093_=_C3174 ,C2093_=_C3202 ,C2093_=_C3592 ,C2093_=_C3850 ,C2093_=_C3851 ,\nC2093_=_C3853 ,C2093_=_C3855 ,C2094_=_C2095 ,C2094_=_C2234 ,C2094_=_C2338 ,C2094_=_C2459 ,\nC2094_=_C3074 ,C2094_=_C3494 ,C2094_=_C3539 ,C2094_=_C3593 ,C2094_=_C3688 ,C2094_=_C3798 ,\nC2094_=_C3868 ,C2094_=_C3870 ,C2094_=_C3872 ,C2095_=_C2318 ,C2095_=_C2370 ,C2095_=_C2604 ,\nC2095_=_C2797 ,C2095_=_C3192 ,C2095_=_C3274 ,C2095_=_C3417 ,C2095_=_C3633 ,C2095_=_C3669 ,\nC2095_=_C3755 ,C2095_=_C3835 ,C2095_=_C3923 ,C2095_=_C3983 ,C2095_=_C3984 ,C2095_=_C3986 ,\nC2095_=_C3987 ,C2095_=_C3988 ,C2095_=_C3989 ,C2109_=_C2112 ,C2109_=_C2121 ,C2109_=_C2122 ,\nC2109_=_C2123 ,C2109_=_C2258 ,C2109_=_C2530 ,C2109_=_C2549 ,C2109_=_C2636 ,C2109_=_C2947 ,\nC2109_=_C2992 ,C2109_=_C2993 ,C2109_=_C2994 ,C2109_=_C2995 ,C2109_=_C2996 ,C2109_=_C2997 ,\nC2109_=_C2998 ,C2109_=_C2999 ,C2109_=_C3000 ,C2112_=_C2121 ,C2112_=_C2122 ,C2112_=_C2123 ,\nC2112_=_C2169 ,C2112_=_C2329 ,C2112_=_C2753 ,C2112_=_C2806 ,C2112_=_C3117 ,C2112_=_C3345 ,\nC2112_=_C3388 ,C2112_=_C3448 ,C2112_=_C3449 ,C2112_=_C3450 ,C2112_=_C3451 ,C2112_=_C3452 ,\nC2112_=_C3453 ,C2112_=_C3454 ,C2112_=_C3455 ,C2112_=_C3457 ,C2112_=_C3459 ,C2112_=_C3460 ,\nC2112_=_C3461 ,C2121_=_C2122 ,C2121_=_C2123 ,C2121_=_C2761 ,C2121_=_C2813 ,C2121_=_C3353 ,\nC2121_=_C3397 ,C2121_=_C3526 ,C2121_=_C3620 ,C2121_=_C3887 ,C2121_=_C3929 ,C2121_=_C3959 ,\nC2121_=_C3965 ,C2122_=_C2123 ,C2122_=_C2559 ,C2122_=_C2574 ,C2122_=_C2724 ,C2122_=_C2796 ,\nC2122_=_C2989 ,C2122_=_C3191 ,C2122_=_C3504 ,C2122_=_C3715 ,C2122_=_C3754 ,C2122_=_C3834 ,\nC2122_=_C3971 ,C2123_=_C2268 ,C2123_=_C2542 ,C2123_=_C2646 ,C2123_=_C3320 ,C2123_=_C3560 ,\nC2123_=_C3580 ,C2123_=_C3775 ,C2123_=_C4069 ,C2125_=_C2129 ,C2125_=_C2130 ,C2125_=_C2136 ,\nC2125_=_C2138 ,C2125_=_C2139 ,C2125_=_C2143 ,C2125_=_C2240 ,C2125_=_C2242 ,C2125_=_C2244 ,\nC2125_=_C2246 ,C2125_=_C2248 ,C2125_=_C2249 ,C2125_=_C2252 ,C2125_=_C2253 ,C2129_=_C2130 ,\nC2129_=_C2136 ,C2129_=_C2138 ,C2129_=_C2139 ,C2129_=_C2143 ,C2129_=_C2348 ,C2129_=_C2380 ,\nC2129_=_C2399 ,C2129_=_C2615 ,C2129_=_C2729 ,C2129_=_C2767 ,C2129_=_C2892 ,C2129_=_C2895 ,\nC2129_=_C2897 ,C2129_=_C2899 ,C2129_=_C2900 ,C2129_=_C2902 ,C2129_=_C2903 ,C2129_=_C2904 ,\nC2129_=_C2905 ,C2129_=_C2906 ,C2130_=_C2136 ,C2130_=_C2138 ,C2130_=_C2139 ,C2130_=_C2143 ,\nC2130_=_C2326 ,C2130_=_C2731 ,C2130_=_C2935 ,C2130_=_C2938 ,C2136_=_C2138 ,C2136_=_C2139 ,\nC2136_=_C2143 ,C2136_=_C2689 ,C2136_=_C2725 ,C2136_=_C2742 ,C2136_=_C2782 ,C2136_=_C3608 ,\nC2136_=_C3635 ,C2136_=_C3836 ,C2136_=_C3902 ,C2136_=_C4027 ,C2136_=_C4028 ,C2136_=_C4031 ,\nC2138_=_C2139 ,C2138_=_C2143 ,C2138_=_C2728 ,C2138_=_C2744 ,C2138_=_C3319 ,C2138_=_C3412 ,\nC2138_=_C3421 ,C2138_=_C3545 ,C2138_=_C3904 ,C2138_=_C4033 ,C2138_=_C4053 ,C2139_=_C2143 ,\nC2139_=_C2745 ,C2139_=_C2798 ,C2139_=_C3193 ,C2139_=_C3716 ,C2139_=_C3759 ,C2139_=_C3838 ,\nC2139_=_C3905 ,C2139_=_C4059 ,C2143_=_C2238 ,C2143_=_C2507 ,C2143_=_C2747 ,C2143_=_C2874 ,\nC2143_=_C3155 ,C2143_=_C3182 ,C2143_=_C3387 ,C2143_=_C3771 ,C2143_=_C3908 ,C2143_=_C4063 ,\nC2150_=_C2152 ,C2150_=_C2154 ,C2150_=_C2160 ,C2150_=_C2162 ,C2150_=_C2163 ,C2150_=_C2679 ,\nC2150_=_C2768 ,C2150_=_C3086 ,C2150_=_C3087 ,C2150_=_C3088 ,C2150_=_C3090 ,C2150_=_C3093 ,\nC2150_=_C3095 ,C2150_=_C3097 ,C2152_=_C2154 ,C2152_=_C2160 ,C2152_=_C2162 ,C2152_=_C2163 ,\nC2152_=_C2328 ,C2152_=_C2365 ,C2152_=_C3265 ,C2152_=_C3334 ,C2152_=_C3336 ,C2152_=_C3337 ,\nC2152_=_C3339 ,C2152_=_C3344 ,C2154_=_C2160 ,C2154_=_C2162 ,C2154_=_C2163 ,C2154_=_C2663 ,\nC2154_=_C3055 ,C2154_=_C3103 ,C2154_=_C3199 ,C2154_=_C3473 ,C2154_=_C3474 ,C2154_=_C3477 ,\nC2154_=_C3478 ,C2154_=_C3479 ,C2154_=_C3481 ,C2154_=_C3484 ,C2154_=_C3485 ,C2154_=_C3487 ,\nC2154_=_C3488 ,C2160_=_C2162 ,C2160_=_C2163 ,C2160_=_C2372 ,C2160_=_C2632 ,C2160_=_C2836 ,\nC2160_=_C3049 ,C2160_=_C3111 ,C2160_=_C3176 ,C2160_=_C3277 ,C2160_=_C3399 ,C2160_=_C3419 ,\nC2160_=_C3792 ,C2160_=_C3931 ,C2160_=_C3998 ,C2160_=_C4016 ,C2162_=_C2163 ,C2162_=_C3529 ,\nC2162_=_C3581 ,C2162_=_C3646 ,C2162_=_C4074 ,C2163_=_C2215 ,C2163_=_C2343 ,C2163_=_C3648 ,\nC2163_=_C4094 ,C2163_=_C4104 ,C2169_=_C2182 ,C2169_=_C2329 ,C2169_=_C2753 ,C2169_=_C2806 ,\nC2169_=_C3117 ,C2169_=_C3345 ,C2169_=_C3388 ,C2169_=_C3448 ,C2169_=_C3449 ,C2169_=_C3450 ,\nC2169_=_C3451 ,C2169_=_C3452 ,C2169_=_C3453 ,C2169_=_C3454 ,C2169_=_C3455 ,C2169_=_C3457 ,\nC2169_=_C3459 ,C2169_=_C3460 ,C2169_=_C3461 ,C2182_=_C3195 ,C2182_=_C3264 ,C2182_=_C3356 ,\nC2182_=_C3472 ,C2182_=_C3709 ,C2182_=_C3889 ,C2202_=_C2206 ,C2202_=_C2209 ,C2202_=_C2215 ,\nC2202_=_C2224 ,C2202_=_C2491 ,C2202_=_C3023 ,C2202_=_C3128 ,C2202_=_C3145 ,C2202_=_C3171 ,\nC2202_=_C3216 ,C2202_=_C3217 ,C2202_=_C3220 ,C2202_=_C3221 ,C2202_=_C3222 ,C2202_=_C3223 ,\nC2202_=_C3224 ,C2202_=_C3225 ,C2202_=_C3226 ,C2206_=_C2209 ,C2206_=_C2215 ,C2206_=_C2627 ,\nC2206_=_C2755 ,C2206_=_C2870 ,C2206_=_C2959 ,C2206_=_C3105 ,C2206_=_C3373 ,C2206_=_C3711 ,\nC2206_=_C3772 ,C2206_=_C3787 ,C2206_=_C3788 ,C2209_=_C2215 ,C2209_=_C2315 ,C2209_=_C2458 ,\nC2209_=_C3174 ,C2209_=_C3202 ,C2209_=_C3592 ,C2209_=_C3850 ,C2209_=_C3851 ,C2209_=_C3853 ,\nC2209_=_C3855 ,C2215_=_C2343 ,C2215_=_C3648 ,C2215_=_C4094 ,C2215_=_C4104 ,C2220_=_C2224 ,\nC2220_=_C2225 ,C2220_=_C2234 ,C2220_=_C2236 ,C2220_=_C2238 ,C2220_=_C2325 ,C2220_=_C2577 ,\nC2220_=_C2578 ,C2220_=_C2580 ,C2220_=_C2581 ,C2220_=_C2582 ,C2220_=_C2583 ,C2220_=_C2584 ,\nC2220_=_C2587</w:t>
      </w:r>
    </w:p>
    <w:p>
      <w:pPr>
        <w:pStyle w:val="PreformattedText"/>
        <w:bidi w:val="0"/>
        <w:spacing w:before="0" w:after="0"/>
        <w:jc w:val="left"/>
        <w:rPr/>
      </w:pPr>
      <w:r>
        <w:rPr/>
        <w:t xml:space="preserve"> </w:t>
      </w:r>
      <w:r>
        <w:rPr/>
        <w:t>,C2220_=_C2590 ,C2220_=_C2593 ,C2224_=_C2225 ,C2224_=_C2234 ,C2224_=_C2236 ,\nC2224_=_C2238 ,C2224_=_C2491 ,C2224_=_C3023 ,C2224_=_C3128 ,C2224_=_C3145 ,C2224_=_C3171 ,\nC2224_=_C3216 ,C2224_=_C3217 ,C2224_=_C3220 ,C2224_=_C3221 ,C2224_=_C3222 ,C2224_=_C3223 ,\nC2224_=_C3224 ,C2224_=_C3225 ,C2224_=_C3226 ,C2225_=_C2234 ,C2225_=_C2236 ,C2225_=_C2238 ,\nC2225_=_C2493 ,C2225_=_C3146 ,C2225_=_C3172 ,C2225_=_C3322 ,C2225_=_C3324 ,C2225_=_C3330 ,\nC2234_=_C2236 ,C2234_=_C2238 ,C2234_=_C2338 ,C2234_=_C2459 ,C2234_=_C3074 ,C2234_=_C3494 ,\nC2234_=_C3539 ,C2234_=_C3593 ,C2234_=_C3688 ,C2234_=_C3798 ,C2234_=_C3868 ,C2234_=_C3870 ,\nC2234_=_C3872 ,C2236_=_C2238 ,C2236_=_C2392 ,C2236_=_C2669 ,C2236_=_C2814 ,C2236_=_C3063 ,\nC2236_=_C3207 ,C2236_=_C3354 ,C2236_=_C3468 ,C2236_=_C3594 ,C2236_=_C3651 ,C2236_=_C3680 ,\nC2236_=_C3723 ,C2236_=_C3899 ,C2236_=_C3991 ,C2236_=_C3997 ,C2236_=_C4006 ,C2236_=_C4007 ,\nC2236_=_C4008 ,C2236_=_C4009 ,C2238_=_C2507 ,C2238_=_C2747 ,C2238_=_C2874 ,C2238_=_C3155 ,\nC2238_=_C3182 ,C2238_=_C3387 ,C2238_=_C3771 ,C2238_=_C3908 ,C2238_=_C4063 ,C2240_=_C2242 ,\nC2240_=_C2244 ,C2240_=_C2246 ,C2240_=_C2248 ,C2240_=_C2249 ,C2240_=_C2252 ,C2240_=_C2253 ,\nC2240_=_C3049 ,C2242_=_C2244 ,C2242_=_C2246 ,C2242_=_C2248 ,C2242_=_C2249 ,C2242_=_C2252 ,\nC2242_=_C2253 ,C2242_=_C2967 ,C2242_=_C3156 ,C2242_=_C3345 ,C2242_=_C3348 ,C2242_=_C3349 ,\nC2242_=_C3350 ,C2242_=_C3352 ,C2242_=_C3353 ,C2242_=_C3354 ,C2242_=_C3355 ,C2242_=_C3356 ,\nC2244_=_C2246 ,C2244_=_C2248 ,C2244_=_C2249 ,C2244_=_C2252 ,C2244_=_C2253 ,C2244_=_C2583 ,\nC2244_=_C3232 ,C2244_=_C3578 ,C2244_=_C3580 ,C2244_=_C3581 ,C2246_=_C2248 ,C2246_=_C2249 ,\nC2246_=_C2252 ,C2246_=_C2253 ,C2246_=_C3164 ,C2246_=_C3454 ,C2246_=_C3919 ,C2248_=_C2249 ,\nC2248_=_C2252 ,C2248_=_C2253 ,C2248_=_C2903 ,C2248_=_C3457 ,C2248_=_C3729 ,C2248_=_C3959 ,\nC2249_=_C2252 ,C2249_=_C2253 ,C2249_=_C3303 ,C2249_=_C3459 ,C2252_=_C2253 ,C2252_=_C3306 ,\nC2252_=_C3484 ,C2252_=_C3940 ,C2252_=_C4065 ,C2252_=_C4092 ,C2252_=_C4093 ,C2253_=_C2906 ,\nC2253_=_C3988 ,C2258_=_C2266 ,C2258_=_C2267 ,C2258_=_C2268 ,C2258_=_C2530 ,C2258_=_C2549 ,\nC2258_=_C2636 ,C2258_=_C2947 ,C2258_=_C2992 ,C2258_=_C2993 ,C2258_=_C2994 ,C2258_=_C2995 ,\nC2258_=_C2996 ,C2258_=_C2997 ,C2258_=_C2998 ,C2258_=_C2999 ,C2258_=_C3000 ,C2266_=_C2267 ,\nC2266_=_C2268 ,C2266_=_C2358 ,C2266_=_C2447 ,C2266_=_C2658 ,C2266_=_C3179 ,C2266_=_C3519 ,\nC2266_=_C3760 ,C2266_=_C4004 ,C2267_=_C2268 ,C2267_=_C2359 ,C2267_=_C2563 ,C2267_=_C2962 ,\nC2267_=_C3112 ,C2267_=_C3279 ,C2267_=_C3413 ,C2267_=_C3638 ,C2267_=_C3761 ,C2267_=_C3781 ,\nC2267_=_C3794 ,C2267_=_C3974 ,C2267_=_C4005 ,C2267_=_C4065 ,C2267_=_C4066 ,C2268_=_C2542 ,\nC2268_=_C2646 ,C2268_=_C3320 ,C2268_=_C3560 ,C2268_=_C3580 ,C2268_=_C3775 ,C2268_=_C4069 ,\nC2275_=_C2278 ,C2275_=_C2284 ,C2275_=_C2718 ,C2275_=_C2734 ,C2275_=_C3100 ,C2275_=_C3294 ,\nC2275_=_C3297 ,C2275_=_C3300 ,C2275_=_C3302 ,C2275_=_C3303 ,C2275_=_C3305 ,C2275_=_C3306 ,\nC2275_=_C3307 ,C2278_=_C2284 ,C2278_=_C2369 ,C2278_=_C2440 ,C2278_=_C2654 ,C2278_=_C3187 ,\nC2278_=_C3511 ,C2278_=_C3712 ,C2278_=_C3816 ,C2284_=_C2362 ,C2284_=_C2431 ,C2284_=_C2766 ,\nC2284_=_C3446 ,C2284_=_C3897 ,C2284_=_C3958 ,C2284_=_C4047 ,C2284_=_C4079 ,C2284_=_C4092 ,\nC2286_=_C2287 ,C2286_=_C2289 ,C2286_=_C2293 ,C2286_=_C2294 ,C2286_=_C2296 ,C2286_=_C2302 ,\nC2286_=_C2303 ,C2286_=_C2305 ,C2286_=_C2679 ,C2286_=_C2689 ,C2287_=_C2289 ,C2287_=_C2293 ,\nC2287_=_C2294 ,C2287_=_C2296 ,C2287_=_C2302 ,C2287_=_C2303 ,C2287_=_C2305 ,C2287_=_C2767 ,\nC2287_=_C2768 ,C2287_=_C2776 ,C2287_=_C2782 ,C2289_=_C2293 ,C2289_=_C2294 ,C2289_=_C2296 ,\nC2289_=_C2302 ,C2289_=_C2303 ,C2289_=_C2305 ,C2289_=_C2965 ,C2289_=_C3068 ,C2289_=_C3069 ,\nC2289_=_C3073 ,C2289_=_C3074 ,C2289_=_C3075 ,C2289_=_C3076 ,C2289_=_C3081 ,C2293_=_C2294 ,\nC2293_=_C2296 ,C2293_=_C2302 ,C2293_=_C2303 ,C2293_=_C2305 ,C2293_=_C3086 ,C2293_=_C3216 ,\nC2293_=_C3608 ,C2293_=_C3615 ,C2294_=_C2296 ,C2294_=_C2302 ,C2294_=_C2303 ,C2294_=_C2305 ,\nC2294_=_C2997 ,C2294_=_C3087 ,C2294_=_C3631 ,C2294_=_C3633 ,C2294_=_C3635 ,C2294_=_C3638 ,\nC2296_=_C2302 ,C2296_=_C2303 ,C2296_=_C2305 ,C2296_=_C2474 ,C2296_=_C3090 ,C2296_=_C3817 ,\nC2296_=_C3834 ,C2296_=_C3835 ,C2296_=_C3836 ,C2296_=_C3838 ,C2302_=_C2303 ,C2302_=_C2305 ,\nC2302_=_C2976 ,C2302_=_C3167 ,C2302_=_C3746 ,C2302_=_C3870 ,C2302_=_C3880 ,C2302_=_C3944 ,\nC2302_=_C3984 ,C2302_=_C4036 ,C2303_=_C2305 ,C2303_=_C3093 ,C2303_=_C3481 ,C2303_=_C3862 ,\nC2303_=_C4007 ,C2303_=_C4028 ,C2305_=_C3095 ,C2305_=_C3225 ,C2305_=_C3788 ,C2305_=_C3853 ,\nC2305_=_C4031 ,C2305_=_C4094 ,C2308_=_C2315 ,C2308_=_C2316 ,C2308_=_C2318 ,C2308_=_C2323 ,\nC2308_=_C2465 ,C2308_=_C2467 ,C2308_=_C2468 ,C2308_=_C2469 ,C2308_=_C2472 ,C2308_=_C2474 ,\nC2308_=_C2479 ,C2308_=_C2481 ,C2308_=_C2483 ,C2315_=_C2316 ,C2315_=_C2318 ,C2315_=_C2323 ,\nC2315_=_C2458 ,C2315_=_C3174 ,C2315_=_C3202 ,C2315_=_C3592 ,C2315_=_C3850 ,C2315_=_C3851 ,\nC2315_=_C3853 ,C2315_=_C3855 ,C2316_=_C2318 ,C2316_=_C2323 ,C2316_=_C3108 ,C2316_=_C3175 ,\nC2316_=_C3204 ,C2316_=_C3352 ,C2316_=_C3778 ,C2316_=_C3919 ,C2316_=_C3935 ,C2316_=_C3936 ,\nC2316_=_C3938 ,C2316_=_C3940 ,C2316_=_C3941 ,C2318_=_C2323 ,C2318_=_C2370 ,C2318_=_C2604 ,\nC2318_=_C2797 ,C2318_=_C3192 ,C2318_=_C3274 ,C2318_=_C3417 ,C2318_=_C3633 ,C2318_=_C3669 ,\nC2318_=_C3755 ,C2318_=_C3835 ,C2318_=_C3923 ,C2318_=_C3983 ,C2318_=_C3984 ,C2318_=_C3986 ,\nC2318_=_C3987 ,C2318_=_C3988 ,C2318_=_C3989 ,C2323_=_C3181 ,C2323_=_C3211 ,C2323_=_C3530 ,\nC2323_=_C3589 ,C2323_=_C3845 ,C2323_=_C4035 ,C2323_=_C4083 ,C2325_=_C2326 ,C2325_=_C2328 ,\nC2325_=_C2329 ,C2325_=_C2337 ,C2325_=_C2338 ,C2325_=_C2342 ,C2325_=_C2343 ,C2325_=_C2577 ,\nC2325_=_C2578 ,C2325_=_C2580 ,C2325_=_C2581 ,C2325_=_C2582 ,C2325_=_C2583 ,C2325_=_C2584 ,\nC2325_=_C2587 ,C2325_=_C2590 ,C2325_=_C2593 ,C2326_=_C2328 ,C2326_=_C2329 ,C2326_=_C2337 ,\nC2326_=_C2338 ,C2326_=_C2342 ,C2326_=_C2343 ,C2326_=_C2731 ,C2326_=_C2935 ,C2326_=_C2938 ,\nC2328_=_C2329 ,C2328_=_C2337 ,C2328_=_C2338 ,C2328_=_C2342 ,C2328_=_C2343 ,C2328_=_C2365 ,\nC2328_=_C3265 ,C2328_=_C3334 ,C2328_=_C3336 ,C2328_=_C3337 ,C2328_=_C3339 ,C2328_=_C3344 ,\nC2329_=_C2337 ,C2329_=_C2338 ,C2329_=_C2342 ,C2329_=_C2343 ,C2329_=_C2753 ,C2329_=_C2806 ,\nC2329_=_C3117 ,C2329_=_C3345 ,C2329_=_C3388 ,C2329_=_C3448 ,C2329_=_C3449 ,C2329_=_C3450 ,\nC2329_=_C3451 ,C2329_=_C3452 ,C2329_=_C3453 ,C2329_=_C3454 ,C2329_=_C3455 ,C2329_=_C3457 ,\nC2329_=_C3459 ,C2329_=_C3460 ,C2329_=_C3461 ,C2337_=_C2338 ,C2337_=_C2342 ,C2337_=_C2343 ,\nC2337_=_C2441 ,C2337_=_C2655 ,C2337_=_C2791 ,C2337_=_C3188 ,C2337_=_C3512 ,C2337_=_C3752 ,\nC2337_=_C3817 ,C2337_=_C3825 ,C2338_=_C2342 ,C2338_=_C2343 ,C2338_=_C2459 ,C2338_=_C3074 ,\nC2338_=_C3494 ,C2338_=_C3539 ,C2338_=_C3593 ,C2338_=_C3688 ,C2338_=_C3798 ,C2338_=_C3868 ,\nC2338_=_C3870 ,C2338_=_C3872 ,C2342_=_C2343 ,C2342_=_C2374 ,C2342_=_C3280 ,C2342_=_C3400 ,\nC2342_=_C3717 ,C2342_=_C3795 ,C2342_=_C4002 ,C2343_=_C3648 ,C2343_=_C4094 ,C2343_=_C4104 ,\nC2348_=_C2352 ,C2348_=_C2358 ,C2348_=_C2359 ,C2348_=_C2362 ,C2348_=_C2380 ,C2348_=_C2399 ,\nC2348_=_C2615 ,C2348_=_C2729 ,C2348_=_C2767 ,C2348_=_C2892 ,C2348_=_C2895 ,C2348_=_C2897 ,\nC2348_=_C2899 ,C2348_=_C2900 ,C2348_=_C2902 ,C2348_=_C2903 ,C2348_=_C2904 ,C2348_=_C2905 ,\nC2348_=_C2906 ,C2352_=_C2358 ,C2352_=_C2359 ,C2352_=_C2362 ,C2352_=_C2625 ,C2352_=_C2738 ,\nC2352_=_C2776 ,C2352_=_C2848 ,C2352_=_C3407 ,C2352_=_C3536 ,C2352_=_C3566 ,C2352_=_C3655 ,\nC2352_=_C3728 ,C2352_=_C3729 ,C2352_=_C3730 ,C2358_=_C2359 ,C2358_=_C2362 ,C2358_=_C2447 ,\nC2358_=_C2658 ,C2358_=_C3179 ,C2358_=_C3519 ,C2358_=_C3760 ,C2358_=_C4004 ,C2359_=_C2362 ,\nC2359_=_C2563 ,C2359_=_C2962 ,C2359_=_C3112 ,C2359_=_C3279 ,C2359_=_C3413 ,C2359_=_C3638 ,\nC2359_=_C3761 ,C2359_=_C3781 ,C2359_=_C3794 ,C2359_=_C3974 ,C2359_=_C4005 ,C2359_=_C4065 ,\nC2359_=_C4066 ,C2362_=_C2431 ,C2362_=_C2766 ,C2362_=_C3446 ,C2362_=_C3897 ,C2362_=_C3958 ,\nC2362_=_C4047 ,C2362_=_C4079 ,C2362_=_C4092 ,C2365_=_C2369 ,C2365_=_C2370 ,C2365_=_C2372 ,\nC2365_=_C2374 ,C2365_=_C3265 ,C2365_=_C3334 ,C2365_=_C3336 ,C2365_=_C3337 ,C2365_=_C3339 ,\nC2365_=_C3344 ,C2369_=_C2370 ,C2369_=_C2372 ,C2369_=_C2374 ,C2369_=_C2440 ,C2369_=_C2654 ,\nC2369_=_C3187 ,C2369_=_C3511 ,C2369_=_C3712 ,C2369_=_C3816 ,C2370_=_C2372 ,C2370_=_C2374 ,\nC2370_=_C2604 ,C2370_=_C2797 ,C2370_=_C3192 ,C2370_=_C3274 ,C2370_=_C3417 ,C2370_=_C3633 ,\nC2370_=_C3669 ,C2370_=_C3755 ,C2370_=_C3835 ,C2370_=_C3923 ,C2370_=_C3983 ,C2370_=_C3984 ,\nC2370_=_C3986 ,C2370_=_C3987 ,C2370_=_C3988 ,C2370_=_C3989 ,C2372_=_C2374 ,C2372_=_C2632 ,\nC2372_=_C2836 ,C2372_=_C3049 ,C2372_=_C3111 ,C2372_=_C3176 ,C2372_=_C3277 ,C2372_=_C3399 ,\nC2372_=_C3419 ,C2372_=_C3792 ,C2372_=_C3931 ,C2372_=_C3998 ,C2372_=_C4016 ,C2374_=_C3280 ,\nC2374_=_C3400 ,C2374_=_C3717 ,C2374_=_C3795 ,C2374_=_C4002 ,C2380_=_C2392 ,C2380_=_C2399 ,\nC2380_=_C2615 ,C2380_=_C2729 ,C2380_=_C2767 ,C2380_=_C2892 ,C2380_=_C2895 ,C2380_=_C2897 ,\nC2380_=_C2899 ,C2380_=_C2900 ,C2380_=_C2902 ,C2380_=_C2903 ,C2380_=_C2904 ,C2380_=_C2905 ,\nC2380_=_C2906 ,C2392_=_C2669 ,C2392_=_C2814 ,C2392_=_C3063 ,C2392_=_C3207 ,C2392_=_C3354 ,\nC2392_=_C3468 ,C2392_=_C3594 ,C2392_=_C3651 ,C2392_=_C3680 ,C2392_=_C3723 ,C2392_=_C3899 ,\nC2392_=_C3991 ,C2392_=_C3997 ,C2392_=_C4006 ,C2392_=_C4007 ,C2392_=_C4008 ,C2392_=_C4009 ,\nC2399_=_C2615 ,C2399_=_C2729 ,C2399_=_C2767 ,C2399_=_C2892 ,C2399_=_C2895 ,C2399_=_C2897 ,\nC2399_=_C2899 ,C2399_=_C2900 ,C2399_=_C2902 ,C2399_=_C2903 ,C2399_=_C2904 ,C2399_=_C2905 ,\nC2399_=_C2906 ,C2425_=_C2428 ,C2425_=_C2431 ,C2425_=_C2665 ,C2425_=_C3058 ,C2425_=_C3203 ,\nC2425_=_C3438 ,C2425_=_C3713 ,C2425_=_C3856 ,C2425_=_C3858 ,C2425_=_C3859 ,C2425_=_C3861 ,\nC2425_=_C3862 ,C2425_=_C3865 ,C2428_=_C2431 ,C2428_=_C2606 ,C2428_=_C2854 ,C2428_=_C3081 ,\nC2428_=_C3261 ,C2428_=_C3528 ,C2428_=_C3546 ,C2428_=_C3661 ,C2428_=_C4036 ,C2428_=_C4055 ,\nC2428_=_C4056 ,C2431_=_C2766 ,C2431_=_C3446 ,C2431_=_C3897 ,C2431_=_C3958 ,C2431_=_C4047 ,\nC2431_=_C4079 ,C2431_=_C4092 ,C2437_=_C2440 ,C2437_=_C2441 ,C2437_=_C2442</w:t>
      </w:r>
    </w:p>
    <w:p>
      <w:pPr>
        <w:pStyle w:val="PreformattedText"/>
        <w:bidi w:val="0"/>
        <w:spacing w:before="0" w:after="0"/>
        <w:jc w:val="left"/>
        <w:rPr/>
      </w:pPr>
      <w:r>
        <w:rPr/>
        <w:t xml:space="preserve"> </w:t>
      </w:r>
      <w:r>
        <w:rPr/>
        <w:t>,C2437_=_C2447 ,\nC2437_=_C2652 ,C2437_=_C2717 ,C2437_=_C2733 ,C2437_=_C3283 ,C2437_=_C3290 ,C2437_=_C3293 ,\nC2440_=_C2441 ,C2440_=_C2442 ,C2440_=_C2447 ,C2440_=_C2654 ,C2440_=_C3187 ,C2440_=_C3511 ,\nC2440_=_C3712 ,C2440_=_C3816 ,C2441_=_C2442 ,C2441_=_C2447 ,C2441_=_C2655 ,C2441_=_C2791 ,\nC2441_=_C3188 ,C2441_=_C3512 ,C2441_=_C3752 ,C2441_=_C3817 ,C2441_=_C3825 ,C2442_=_C2447 ,\nC2442_=_C2498 ,C2442_=_C2656 ,C2442_=_C2831 ,C2442_=_C3247 ,C2442_=_C3514 ,C2442_=_C3555 ,\nC2442_=_C3587 ,C2442_=_C3842 ,C2442_=_C3898 ,C2442_=_C3910 ,C2442_=_C3911 ,C2442_=_C3913 ,\nC2442_=_C3915 ,C2442_=_C3916 ,C2447_=_C2658 ,C2447_=_C3179 ,C2447_=_C3519 ,C2447_=_C3760 ,\nC2447_=_C4004 ,C2458_=_C2459 ,C2458_=_C3174 ,C2458_=_C3202 ,C2458_=_C3592 ,C2458_=_C3850 ,\nC2458_=_C3851 ,C2458_=_C3853 ,C2458_=_C3855 ,C2459_=_C3074 ,C2459_=_C3494 ,C2459_=_C3539 ,\nC2459_=_C3593 ,C2459_=_C3688 ,C2459_=_C3798 ,C2459_=_C3868 ,C2459_=_C3870 ,C2459_=_C3872 ,\nC2465_=_C2467 ,C2465_=_C2468 ,C2465_=_C2469 ,C2465_=_C2472 ,C2465_=_C2474 ,C2465_=_C2479 ,\nC2465_=_C2481 ,C2465_=_C2483 ,C2465_=_C2791 ,C2465_=_C2796 ,C2465_=_C2797 ,C2465_=_C2798 ,\nC2467_=_C2468 ,C2467_=_C2469 ,C2467_=_C2472 ,C2467_=_C2474 ,C2467_=_C2479 ,C2467_=_C2481 ,\nC2467_=_C2483 ,C2467_=_C2513 ,C2467_=_C2935 ,C2467_=_C3171 ,C2467_=_C3172 ,C2467_=_C3174 ,\nC2467_=_C3175 ,C2467_=_C3176 ,C2467_=_C3179 ,C2467_=_C3181 ,C2467_=_C3182 ,C2468_=_C2469 ,\nC2468_=_C2472 ,C2468_=_C2474 ,C2468_=_C2479 ,C2468_=_C2481 ,C2468_=_C2483 ,C2468_=_C3187 ,\nC2468_=_C3188 ,C2468_=_C3191 ,C2468_=_C3192 ,C2468_=_C3193 ,C2468_=_C3195 ,C2469_=_C2472 ,\nC2469_=_C2474 ,C2469_=_C2479 ,C2469_=_C2481 ,C2469_=_C2483 ,C2469_=_C3199 ,C2469_=_C3202 ,\nC2469_=_C3203 ,C2469_=_C3204 ,C2469_=_C3207 ,C2469_=_C3211 ,C2469_=_C3214 ,C2472_=_C2474 ,\nC2472_=_C2479 ,C2472_=_C2481 ,C2472_=_C2483 ,C2472_=_C3752 ,C2472_=_C3754 ,C2472_=_C3755 ,\nC2472_=_C3759 ,C2472_=_C3760 ,C2472_=_C3761 ,C2474_=_C2479 ,C2474_=_C2481 ,C2474_=_C2483 ,\nC2474_=_C3090 ,C2474_=_C3817 ,C2474_=_C3834 ,C2474_=_C3835 ,C2474_=_C3836 ,C2474_=_C3838 ,\nC2479_=_C2481 ,C2479_=_C2483 ,C2479_=_C3236 ,C2479_=_C3290 ,C2479_=_C3601 ,C2479_=_C3850 ,\nC2479_=_C3936 ,C2479_=_C4027 ,C2479_=_C4033 ,C2479_=_C4035 ,C2481_=_C2483 ,C2481_=_C3851 ,\nC2481_=_C3913 ,C2481_=_C3938 ,C2481_=_C4083 ,C2483_=_C3825 ,C2483_=_C3916 ,C2483_=_C3971 ,\nC2483_=_C3989 ,C2483_=_C4059 ,C2491_=_C2493 ,C2491_=_C2498 ,C2491_=_C2507 ,C2491_=_C3023 ,\nC2491_=_C3128 ,C2491_=_C3145 ,C2491_=_C3171 ,C2491_=_C3216 ,C2491_=_C3217 ,C2491_=_C3220 ,\nC2491_=_C3221 ,C2491_=_C3222 ,C2491_=_C3223 ,C2491_=_C3224 ,C2491_=_C3225 ,C2491_=_C3226 ,\nC2493_=_C2498 ,C2493_=_C2507 ,C2493_=_C3146 ,C2493_=_C3172 ,C2493_=_C3322 ,C2493_=_C3324 ,\nC2493_=_C3330 ,C2498_=_C2507 ,C2498_=_C2656 ,C2498_=_C2831 ,C2498_=_C3247 ,C2498_=_C3514 ,\nC2498_=_C3555 ,C2498_=_C3587 ,C2498_=_C3842 ,C2498_=_C3898 ,C2498_=_C3910 ,C2498_=_C3911 ,\nC2498_=_C3913 ,C2498_=_C3915 ,C2498_=_C3916 ,C2507_=_C2747 ,C2507_=_C2874 ,C2507_=_C3155 ,\nC2507_=_C3182 ,C2507_=_C3387 ,C2507_=_C3771 ,C2507_=_C3908 ,C2507_=_C4063 ,C2509_=_C2513 ,\nC2509_=_C2514 ,C2509_=_C2515 ,C2509_=_C2524 ,C2509_=_C2525 ,C2509_=_C2843 ,C2509_=_C2848 ,\nC2509_=_C2849 ,C2509_=_C2854 ,C2509_=_C2855 ,C2513_=_C2514 ,C2513_=_C2515 ,C2513_=_C2524 ,\nC2513_=_C2525 ,C2513_=_C2935 ,C2513_=_C3171 ,C2513_=_C3172 ,C2513_=_C3174 ,C2513_=_C3175 ,\nC2513_=_C3176 ,C2513_=_C3179 ,C2513_=_C3181 ,C2513_=_C3182 ,C2514_=_C2515 ,C2514_=_C2524 ,\nC2514_=_C2525 ,C2514_=_C2995 ,C2514_=_C3448 ,C2514_=_C3525 ,C2514_=_C3526 ,C2514_=_C3528 ,\nC2514_=_C3529 ,C2514_=_C3530 ,C2514_=_C3532 ,C2515_=_C2524 ,C2515_=_C2525 ,C2515_=_C2700 ,\nC2515_=_C2968 ,C2515_=_C3542 ,C2515_=_C3545 ,C2515_=_C3546 ,C2524_=_C2525 ,C2524_=_C2978 ,\nC2524_=_C3307 ,C2524_=_C3485 ,C2524_=_C3736 ,C2524_=_C3941 ,C2524_=_C4055 ,C2524_=_C4066 ,\nC2524_=_C4103 ,C2525_=_C2979 ,C2525_=_C3737 ,C2525_=_C3816 ,C2525_=_C4056 ,C2530_=_C2542 ,\nC2530_=_C2549 ,C2530_=_C2636 ,C2530_=_C2947 ,C2530_=_C2992 ,C2530_=_C2993 ,C2530_=_C2994 ,\nC2530_=_C2995 ,C2530_=_C2996 ,C2530_=_C2997 ,C2530_=_C2998 ,C2530_=_C2999 ,C2530_=_C3000 ,\nC2542_=_C2646 ,C2542_=_C3320 ,C2542_=_C3560 ,C2542_=_C3580 ,C2542_=_C3775 ,C2542_=_C4069 ,\nC2549_=_C2559 ,C2549_=_C2563 ,C2549_=_C2636 ,C2549_=_C2947 ,C2549_=_C2992 ,C2549_=_C2993 ,\nC2549_=_C2994 ,C2549_=_C2995 ,C2549_=_C2996 ,C2549_=_C2997 ,C2549_=_C2998 ,C2549_=_C2999 ,\nC2549_=_C3000 ,C2559_=_C2563 ,C2559_=_C2574 ,C2559_=_C2724 ,C2559_=_C2796 ,C2559_=_C2989 ,\nC2559_=_C3191 ,C2559_=_C3504 ,C2559_=_C3715 ,C2559_=_C3754 ,C2559_=_C3834 ,C2559_=_C3971 ,\nC2563_=_C2962 ,C2563_=_C3112 ,C2563_=_C3279 ,C2563_=_C3413 ,C2563_=_C3638 ,C2563_=_C3761 ,\nC2563_=_C3781 ,C2563_=_C3794 ,C2563_=_C3974 ,C2563_=_C4005 ,C2563_=_C4065 ,C2563_=_C4066 ,\nC2574_=_C2724 ,C2574_=_C2796 ,C2574_=_C2989 ,C2574_=_C3191 ,C2574_=_C3504 ,C2574_=_C3715 ,\nC2574_=_C3754 ,C2574_=_C3834 ,C2574_=_C3971 ,C2577_=_C2578 ,C2577_=_C2580 ,C2577_=_C2581 ,\nC2577_=_C2582 ,C2577_=_C2583 ,C2577_=_C2584 ,C2577_=_C2587 ,C2577_=_C2590 ,C2577_=_C2593 ,\nC2577_=_C2750 ,C2577_=_C2753 ,C2577_=_C2755 ,C2577_=_C2756 ,C2577_=_C2761 ,C2577_=_C2766 ,\nC2578_=_C2580 ,C2578_=_C2581 ,C2578_=_C2582 ,C2578_=_C2583 ,C2578_=_C2584 ,C2578_=_C2587 ,\nC2578_=_C2590 ,C2578_=_C2593 ,C2578_=_C3099 ,C2578_=_C3100 ,C2578_=_C3103 ,C2578_=_C3105 ,\nC2578_=_C3106 ,C2578_=_C3108 ,C2578_=_C3111 ,C2578_=_C3112 ,C2578_=_C3116 ,C2580_=_C2581 ,\nC2580_=_C2582 ,C2580_=_C2583 ,C2580_=_C2584 ,C2580_=_C2587 ,C2580_=_C2590 ,C2580_=_C2593 ,\nC2580_=_C3157 ,C2580_=_C3373 ,C2580_=_C3375 ,C2581_=_C2582 ,C2581_=_C2583 ,C2581_=_C2584 ,\nC2581_=_C2587 ,C2581_=_C2590 ,C2581_=_C2593 ,C2581_=_C3494 ,C2582_=_C2583 ,C2582_=_C2584 ,\nC2582_=_C2587 ,C2582_=_C2590 ,C2582_=_C2593 ,C2582_=_C2897 ,C2582_=_C3536 ,C2582_=_C3537 ,\nC2582_=_C3539 ,C2583_=_C2584 ,C2583_=_C2587 ,C2583_=_C2590 ,C2583_=_C2593 ,C2583_=_C3232 ,\nC2583_=_C3578 ,C2583_=_C3580 ,C2583_=_C3581 ,C2584_=_C2587 ,C2584_=_C2590 ,C2584_=_C2593 ,\nC2584_=_C3688 ,C2587_=_C2590 ,C2587_=_C2593 ,C2587_=_C3452 ,C2587_=_C3797 ,C2587_=_C3798 ,\nC2590_=_C2593 ,C2590_=_C2902 ,C2590_=_C3728 ,C2590_=_C3868 ,C2593_=_C3169 ,C2593_=_C3238 ,\nC2593_=_C3787 ,C2593_=_C3805 ,C2601_=_C2604 ,C2601_=_C2606 ,C2601_=_C3075 ,C2601_=_C3272 ,\nC2601_=_C3465 ,C2601_=_C3631 ,C2601_=_C3666 ,C2601_=_C3677 ,C2601_=_C3721 ,C2601_=_C3873 ,\nC2601_=_C3874 ,C2601_=_C3878 ,C2601_=_C3879 ,C2601_=_C3880 ,C2601_=_C3882 ,C2601_=_C3883 ,\nC2604_=_C2606 ,C2604_=_C2797 ,C2604_=_C3192 ,C2604_=_C3274 ,C2604_=_C3417 ,C2604_=_C3633 ,\nC2604_=_C3669 ,C2604_=_C3755 ,C2604_=_C3835 ,C2604_=_C3923 ,C2604_=_C3983 ,C2604_=_C3984 ,\nC2604_=_C3986 ,C2604_=_C3987 ,C2604_=_C3988 ,C2604_=_C3989 ,C2606_=_C2854 ,C2606_=_C3081 ,\nC2606_=_C3261 ,C2606_=_C3528 ,C2606_=_C3546 ,C2606_=_C3661 ,C2606_=_C4036 ,C2606_=_C4055 ,\nC2606_=_C4056 ,C2611_=_C2615 ,C2611_=_C2623 ,C2611_=_C2625 ,C2611_=_C2627 ,C2611_=_C2632 ,\nC2611_=_C2633 ,C2611_=_C2694 ,C2611_=_C2695 ,C2611_=_C2696 ,C2611_=_C2697 ,C2611_=_C2698 ,\nC2611_=_C2699 ,C2611_=_C2700 ,C2611_=_C2701 ,C2611_=_C2703 ,C2611_=_C2704 ,C2611_=_C2705 ,\nC2611_=_C2708 ,C2611_=_C2710 ,C2611_=_C2712 ,C2611_=_C2713 ,C2615_=_C2623 ,C2615_=_C2625 ,\nC2615_=_C2627 ,C2615_=_C2632 ,C2615_=_C2633 ,C2615_=_C2729 ,C2615_=_C2767 ,C2615_=_C2892 ,\nC2615_=_C2895 ,C2615_=_C2897 ,C2615_=_C2899 ,C2615_=_C2900 ,C2615_=_C2902 ,C2615_=_C2903 ,\nC2615_=_C2904 ,C2615_=_C2905 ,C2615_=_C2906 ,C2623_=_C2625 ,C2623_=_C2627 ,C2623_=_C2632 ,\nC2623_=_C2633 ,C2623_=_C2867 ,C2623_=_C2954 ,C2623_=_C3578 ,C2623_=_C3584 ,C2623_=_C3694 ,\nC2623_=_C3695 ,C2623_=_C3697 ,C2625_=_C2627 ,C2625_=_C2632 ,C2625_=_C2633 ,C2625_=_C2738 ,\nC2625_=_C2776 ,C2625_=_C2848 ,C2625_=_C3407 ,C2625_=_C3536 ,C2625_=_C3566 ,C2625_=_C3655 ,\nC2625_=_C3728 ,C2625_=_C3729 ,C2625_=_C3730 ,C2627_=_C2632 ,C2627_=_C2633 ,C2627_=_C2755 ,\nC2627_=_C2870 ,C2627_=_C2959 ,C2627_=_C3105 ,C2627_=_C3373 ,C2627_=_C3711 ,C2627_=_C3772 ,\nC2627_=_C3787 ,C2627_=_C3788 ,C2632_=_C2633 ,C2632_=_C2836 ,C2632_=_C3049 ,C2632_=_C3111 ,\nC2632_=_C3176 ,C2632_=_C3277 ,C2632_=_C3399 ,C2632_=_C3419 ,C2632_=_C3792 ,C2632_=_C3931 ,\nC2632_=_C3998 ,C2632_=_C4016 ,C2633_=_C2855 ,C2633_=_C2872 ,C2633_=_C2963 ,C2633_=_C3572 ,\nC2633_=_C3718 ,C2633_=_C3776 ,C2636_=_C2646 ,C2636_=_C2947 ,C2636_=_C2992 ,C2636_=_C2993 ,\nC2636_=_C2994 ,C2636_=_C2995 ,C2636_=_C2996 ,C2636_=_C2997 ,C2636_=_C2998 ,C2636_=_C2999 ,\nC2636_=_C3000 ,C2646_=_C3320 ,C2646_=_C3560 ,C2646_=_C3580 ,C2646_=_C3775 ,C2646_=_C4069 ,\nC2652_=_C2654 ,C2652_=_C2655 ,C2652_=_C2656 ,C2652_=_C2658 ,C2652_=_C2717 ,C2652_=_C2733 ,\nC2652_=_C3283 ,C2652_=_C3290 ,C2652_=_C3293 ,C2654_=_C2655 ,C2654_=_C2656 ,C2654_=_C2658 ,\nC2654_=_C3187 ,C2654_=_C3511 ,C2654_=_C3712 ,C2654_=_C3816 ,C2655_=_C2656 ,C2655_=_C2658 ,\nC2655_=_C2791 ,C2655_=_C3188 ,C2655_=_C3512 ,C2655_=_C3752 ,C2655_=_C3817 ,C2655_=_C3825 ,\nC2656_=_C2658 ,C2656_=_C2831 ,C2656_=_C3247 ,C2656_=_C3514 ,C2656_=_C3555 ,C2656_=_C3587 ,\nC2656_=_C3842 ,C2656_=_C3898 ,C2656_=_C3910 ,C2656_=_C3911 ,C2656_=_C3913 ,C2656_=_C3915 ,\nC2656_=_C3916 ,C2658_=_C3179 ,C2658_=_C3519 ,C2658_=_C3760 ,C2658_=_C4004 ,C2663_=_C2665 ,\nC2663_=_C2669 ,C2663_=_C3055 ,C2663_=_C3103 ,C2663_=_C3199 ,C2663_=_C3473 ,C2663_=_C3474 ,\nC2663_=_C3477 ,C2663_=_C3478 ,C2663_=_C3479 ,C2663_=_C3481 ,C2663_=_C3484 ,C2663_=_C3485 ,\nC2663_=_C3487 ,C2663_=_C3488 ,C2665_=_C2669 ,C2665_=_C3058 ,C2665_=_C3203 ,C2665_=_C3438 ,\nC2665_=_C3713 ,C2665_=_C3856 ,C2665_=_C3858 ,C2665_=_C3859 ,C2665_=_C3861 ,C2665_=_C3862 ,\nC2665_=_C3865 ,C2669_=_C2814 ,C2669_=_C3063 ,C2669_=_C3207 ,C2669_=_C3354 ,C2669_=_C3468 ,\nC2669_=_C3594 ,C2669_=_C3651 ,C2669_=_C3680 ,C2669_=_C3723 ,C2669_=_C3899 ,C2669_=_C3991 ,\nC2669_=_C3997 ,C2669_=_C4006 ,C2669_=_C4007 ,C2669_=_C4008 ,C2669_=_C4009 ,C2679_=_C2689 ,\nC2679_=_C2768 ,C2679_=_C3086 ,C2679_=_C3087 ,C2679_=_C3088 ,C2679_=_C3090 ,C2679_=_C3093 ,\nC2679_=_C3095 ,C2679_=_C3097 ,C2689_=_C2725 ,C2689_=_C2742 ,C2689_=_C2782 ,C2689_=_C3608 ,\nC2689_=_C3635 ,C2689_=_C3836 ,C2689_=_C3902</w:t>
      </w:r>
    </w:p>
    <w:p>
      <w:pPr>
        <w:pStyle w:val="PreformattedText"/>
        <w:bidi w:val="0"/>
        <w:spacing w:before="0" w:after="0"/>
        <w:jc w:val="left"/>
        <w:rPr/>
      </w:pPr>
      <w:r>
        <w:rPr/>
        <w:t xml:space="preserve"> </w:t>
      </w:r>
      <w:r>
        <w:rPr/>
        <w:t>,C2689_=_C4027 ,C2689_=_C4028 ,C2689_=_C4031 ,\nC2694_=_C2695 ,C2694_=_C2696 ,C2694_=_C2697 ,C2694_=_C2698 ,C2694_=_C2699 ,C2694_=_C2700 ,\nC2694_=_C2701 ,C2694_=_C2703 ,C2694_=_C2704 ,C2694_=_C2705 ,C2694_=_C2708 ,C2694_=_C2710 ,\nC2694_=_C2712 ,C2694_=_C2713 ,C2694_=_C2867 ,C2694_=_C2870 ,C2694_=_C2872 ,C2694_=_C2874 ,\nC2695_=_C2696 ,C2695_=_C2697 ,C2695_=_C2698 ,C2695_=_C2699 ,C2695_=_C2700 ,C2695_=_C2701 ,\nC2695_=_C2703 ,C2695_=_C2704 ,C2695_=_C2705 ,C2695_=_C2708 ,C2695_=_C2710 ,C2695_=_C2712 ,\nC2695_=_C2713 ,C2695_=_C2947 ,C2695_=_C2954 ,C2695_=_C2959 ,C2695_=_C2962 ,C2695_=_C2963 ,\nC2696_=_C2697 ,C2696_=_C2698 ,C2696_=_C2699 ,C2696_=_C2700 ,C2696_=_C2701 ,C2696_=_C2703 ,\nC2696_=_C2704 ,C2696_=_C2705 ,C2696_=_C2708 ,C2696_=_C2710 ,C2696_=_C2712 ,C2696_=_C2713 ,\nC2696_=_C2993 ,C2696_=_C3319 ,C2696_=_C3320 ,C2697_=_C2698 ,C2697_=_C2699 ,C2697_=_C2700 ,\nC2697_=_C2701 ,C2697_=_C2703 ,C2697_=_C2704 ,C2697_=_C2705 ,C2697_=_C2708 ,C2697_=_C2710 ,\nC2697_=_C2712 ,C2697_=_C2713 ,C2697_=_C2895 ,C2697_=_C2994 ,C2697_=_C3407 ,C2697_=_C3412 ,\nC2697_=_C3413 ,C2698_=_C2699 ,C2698_=_C2700 ,C2698_=_C2701 ,C2698_=_C2703 ,C2698_=_C2704 ,\nC2698_=_C2705 ,C2698_=_C2708 ,C2698_=_C2710 ,C2698_=_C2712 ,C2698_=_C2713 ,C2698_=_C3417 ,\nC2698_=_C3419 ,C2698_=_C3421 ,C2699_=_C2700 ,C2699_=_C2701 ,C2699_=_C2703 ,C2699_=_C2704 ,\nC2699_=_C2705 ,C2699_=_C2708 ,C2699_=_C2710 ,C2699_=_C2712 ,C2699_=_C2713 ,C2699_=_C3465 ,\nC2699_=_C3468 ,C2699_=_C3472 ,C2700_=_C2701 ,C2700_=_C2703 ,C2700_=_C2704 ,C2700_=_C2705 ,\nC2700_=_C2708 ,C2700_=_C2710 ,C2700_=_C2712 ,C2700_=_C2713 ,C2700_=_C2968 ,C2700_=_C3542 ,\nC2700_=_C3545 ,C2700_=_C3546 ,C2701_=_C2703 ,C2701_=_C2704 ,C2701_=_C2705 ,C2701_=_C2708 ,\nC2701_=_C2710 ,C2701_=_C2712 ,C2701_=_C2713 ,C2701_=_C3451 ,C2701_=_C3677 ,C2701_=_C3680 ,\nC2703_=_C2704 ,C2703_=_C2705 ,C2703_=_C2708 ,C2703_=_C2710 ,C2703_=_C2712 ,C2703_=_C2713 ,\nC2703_=_C3322 ,C2703_=_C3694 ,C2703_=_C3711 ,C2703_=_C3712 ,C2703_=_C3713 ,C2703_=_C3714 ,\nC2703_=_C3715 ,C2703_=_C3716 ,C2703_=_C3717 ,C2703_=_C3718 ,C2704_=_C2705 ,C2704_=_C2708 ,\nC2704_=_C2710 ,C2704_=_C2712 ,C2704_=_C2713 ,C2704_=_C3721 ,C2704_=_C3723 ,C2704_=_C3727 ,\nC2705_=_C2708 ,C2705_=_C2710 ,C2705_=_C2712 ,C2705_=_C2713 ,C2705_=_C2998 ,C2705_=_C3695 ,\nC2705_=_C3772 ,C2705_=_C3775 ,C2705_=_C3776 ,C2708_=_C2710 ,C2708_=_C2712 ,C2708_=_C2713 ,\nC2708_=_C2938 ,C2708_=_C3873 ,C2708_=_C3898 ,C2708_=_C3899 ,C2708_=_C3902 ,C2708_=_C3904 ,\nC2708_=_C3905 ,C2708_=_C3908 ,C2710_=_C2712 ,C2710_=_C2713 ,C2710_=_C3879 ,C2710_=_C4006 ,\nC2712_=_C2713 ,C2712_=_C2904 ,C2712_=_C3293 ,C2712_=_C3305 ,C2712_=_C3430 ,C2712_=_C3603 ,\nC2712_=_C3730 ,C2712_=_C3987 ,C2712_=_C4053 ,C2713_=_C3883 ,C2713_=_C3915 ,C2713_=_C4008 ,\nC2713_=_C4088 ,C2716_=_C2717 ,C2716_=_C2718 ,C2716_=_C2722 ,C2716_=_C2724 ,C2716_=_C2725 ,\nC2716_=_C2728 ,C2716_=_C2878 ,C2716_=_C3069 ,C2716_=_C3232 ,C2716_=_C3234 ,C2716_=_C3236 ,\nC2716_=_C3238 ,C2717_=_C2718 ,C2717_=_C2722 ,C2717_=_C2724 ,C2717_=_C2725 ,C2717_=_C2728 ,\nC2717_=_C2733 ,C2717_=_C3283 ,C2717_=_C3290 ,C2717_=_C3293 ,C2718_=_C2722 ,C2718_=_C2724 ,\nC2718_=_C2725 ,C2718_=_C2728 ,C2718_=_C2734 ,C2718_=_C3100 ,C2718_=_C3294 ,C2718_=_C3297 ,\nC2718_=_C3300 ,C2718_=_C3302 ,C2718_=_C3303 ,C2718_=_C3305 ,C2718_=_C3306 ,C2718_=_C3307 ,\nC2722_=_C2724 ,C2722_=_C2725 ,C2722_=_C2728 ,C2722_=_C2737 ,C2722_=_C3359 ,C2722_=_C3500 ,\nC2722_=_C3598 ,C2722_=_C3599 ,C2722_=_C3601 ,C2722_=_C3603 ,C2724_=_C2725 ,C2724_=_C2728 ,\nC2724_=_C2796 ,C2724_=_C2989 ,C2724_=_C3191 ,C2724_=_C3504 ,C2724_=_C3715 ,C2724_=_C3754 ,\nC2724_=_C3834 ,C2724_=_C3971 ,C2725_=_C2728 ,C2725_=_C2742 ,C2725_=_C2782 ,C2725_=_C3608 ,\nC2725_=_C3635 ,C2725_=_C3836 ,C2725_=_C3902 ,C2725_=_C4027 ,C2725_=_C4028 ,C2725_=_C4031 ,\nC2728_=_C2744 ,C2728_=_C3319 ,C2728_=_C3412 ,C2728_=_C3421 ,C2728_=_C3545 ,C2728_=_C3904 ,\nC2728_=_C4033 ,C2728_=_C4053 ,C2729_=_C2731 ,C2729_=_C2733 ,C2729_=_C2734 ,C2729_=_C2736 ,\nC2729_=_C2737 ,C2729_=_C2738 ,C2729_=_C2742 ,C2729_=_C2744 ,C2729_=_C2745 ,C2729_=_C2747 ,\nC2729_=_C2767 ,C2729_=_C2892 ,C2729_=_C2895 ,C2729_=_C2897 ,C2729_=_C2899 ,C2729_=_C2900 ,\nC2729_=_C2902 ,C2729_=_C2903 ,C2729_=_C2904 ,C2729_=_C2905 ,C2729_=_C2906 ,C2731_=_C2733 ,\nC2731_=_C2734 ,C2731_=_C2736 ,C2731_=_C2737 ,C2731_=_C2738 ,C2731_=_C2742 ,C2731_=_C2744 ,\nC2731_=_C2745 ,C2731_=_C2747 ,C2731_=_C2935 ,C2731_=_C2938 ,C2733_=_C2734 ,C2733_=_C2736 ,\nC2733_=_C2737 ,C2733_=_C2738 ,C2733_=_C2742 ,C2733_=_C2744 ,C2733_=_C2745 ,C2733_=_C2747 ,\nC2733_=_C3283 ,C2733_=_C3290 ,C2733_=_C3293 ,C2734_=_C2736 ,C2734_=_C2737 ,C2734_=_C2738 ,\nC2734_=_C2742 ,C2734_=_C2744 ,C2734_=_C2745 ,C2734_=_C2747 ,C2734_=_C3100 ,C2734_=_C3294 ,\nC2734_=_C3297 ,C2734_=_C3300 ,C2734_=_C3302 ,C2734_=_C3303 ,C2734_=_C3305 ,C2734_=_C3306 ,\nC2734_=_C3307 ,C2736_=_C2737 ,C2736_=_C2738 ,C2736_=_C2742 ,C2736_=_C2744 ,C2736_=_C2745 ,\nC2736_=_C2747 ,C2736_=_C3424 ,C2736_=_C3428 ,C2736_=_C3430 ,C2737_=_C2738 ,C2737_=_C2742 ,\nC2737_=_C2744 ,C2737_=_C2745 ,C2737_=_C2747 ,C2737_=_C3359 ,C2737_=_C3500 ,C2737_=_C3598 ,\nC2737_=_C3599 ,C2737_=_C3601 ,C2737_=_C3603 ,C2738_=_C2742 ,C2738_=_C2744 ,C2738_=_C2745 ,\nC2738_=_C2747 ,C2738_=_C2776 ,C2738_=_C2848 ,C2738_=_C3407 ,C2738_=_C3536 ,C2738_=_C3566 ,\nC2738_=_C3655 ,C2738_=_C3728 ,C2738_=_C3729 ,C2738_=_C3730 ,C2742_=_C2744 ,C2742_=_C2745 ,\nC2742_=_C2747 ,C2742_=_C2782 ,C2742_=_C3608 ,C2742_=_C3635 ,C2742_=_C3836 ,C2742_=_C3902 ,\nC2742_=_C4027 ,C2742_=_C4028 ,C2742_=_C4031 ,C2744_=_C2745 ,C2744_=_C2747 ,C2744_=_C3319 ,\nC2744_=_C3412 ,C2744_=_C3421 ,C2744_=_C3545 ,C2744_=_C3904 ,C2744_=_C4033 ,C2744_=_C4053 ,\nC2745_=_C2747 ,C2745_=_C2798 ,C2745_=_C3193 ,C2745_=_C3716 ,C2745_=_C3759 ,C2745_=_C3838 ,\nC2745_=_C3905 ,C2745_=_C4059 ,C2747_=_C2874 ,C2747_=_C3155 ,C2747_=_C3182 ,C2747_=_C3387 ,\nC2747_=_C3771 ,C2747_=_C3908 ,C2747_=_C4063 ,C2750_=_C2753 ,C2750_=_C2755 ,C2750_=_C2756 ,\nC2750_=_C2761 ,C2750_=_C2766 ,C2750_=_C3068 ,C2750_=_C3099 ,C2750_=_C3156 ,C2750_=_C3157 ,\nC2750_=_C3164 ,C2750_=_C3167 ,C2750_=_C3169 ,C2753_=_C2755 ,C2753_=_C2756 ,C2753_=_C2761 ,\nC2753_=_C2766 ,C2753_=_C2806 ,C2753_=_C3117 ,C2753_=_C3345 ,C2753_=_C3388 ,C2753_=_C3448 ,\nC2753_=_C3449 ,C2753_=_C3450 ,C2753_=_C3451 ,C2753_=_C3452 ,C2753_=_C3453 ,C2753_=_C3454 ,\nC2753_=_C3455 ,C2753_=_C3457 ,C2753_=_C3459 ,C2753_=_C3460 ,C2753_=_C3461 ,C2755_=_C2756 ,\nC2755_=_C2761 ,C2755_=_C2766 ,C2755_=_C2870 ,C2755_=_C2959 ,C2755_=_C3105 ,C2755_=_C3373 ,\nC2755_=_C3711 ,C2755_=_C3772 ,C2755_=_C3787 ,C2755_=_C3788 ,C2756_=_C2761 ,C2756_=_C2766 ,\nC2756_=_C3106 ,C2756_=_C3350 ,C2756_=_C3375 ,C2756_=_C3797 ,C2756_=_C3805 ,C2756_=_C3806 ,\nC2761_=_C2766 ,C2761_=_C2813 ,C2761_=_C3353 ,C2761_=_C3397 ,C2761_=_C3526 ,C2761_=_C3620 ,\nC2761_=_C3887 ,C2761_=_C3929 ,C2761_=_C3959 ,C2761_=_C3965 ,C2766_=_C3446 ,C2766_=_C3897 ,\nC2766_=_C3958 ,C2766_=_C4047 ,C2766_=_C4079 ,C2766_=_C4092 ,C2767_=_C2768 ,C2767_=_C2776 ,\nC2767_=_C2782 ,C2767_=_C2892 ,C2767_=_C2895 ,C2767_=_C2897 ,C2767_=_C2899 ,C2767_=_C2900 ,\nC2767_=_C2902 ,C2767_=_C2903 ,C2767_=_C2904 ,C2767_=_C2905 ,C2767_=_C2906 ,C2768_=_C2776 ,\nC2768_=_C2782 ,C2768_=_C3086 ,C2768_=_C3087 ,C2768_=_C3088 ,C2768_=_C3090 ,C2768_=_C3093 ,\nC2768_=_C3095 ,C2768_=_C3097 ,C2776_=_C2782 ,C2776_=_C2848 ,C2776_=_C3407 ,C2776_=_C3536 ,\nC2776_=_C3566 ,C2776_=_C3655 ,C2776_=_C3728 ,C2776_=_C3729 ,C2776_=_C3730 ,C2782_=_C3608 ,\nC2782_=_C3635 ,C2782_=_C3836 ,C2782_=_C3902 ,C2782_=_C4027 ,C2782_=_C4028 ,C2782_=_C4031 ,\nC2791_=_C2796 ,C2791_=_C2797 ,C2791_=_C2798 ,C2791_=_C3188 ,C2791_=_C3512 ,C2791_=_C3752 ,\nC2791_=_C3817 ,C2791_=_C3825 ,C2796_=_C2797 ,C2796_=_C2798 ,C2796_=_C2989 ,C2796_=_C3191 ,\nC2796_=_C3504 ,C2796_=_C3715 ,C2796_=_C3754 ,C2796_=_C3834 ,C2796_=_C3971 ,C2797_=_C2798 ,\nC2797_=_C3192 ,C2797_=_C3274 ,C2797_=_C3417 ,C2797_=_C3633 ,C2797_=_C3669 ,C2797_=_C3755 ,\nC2797_=_C3835 ,C2797_=_C3923 ,C2797_=_C3983 ,C2797_=_C3984 ,C2797_=_C3986 ,C2797_=_C3987 ,\nC2797_=_C3988 ,C2797_=_C3989 ,C2798_=_C3193 ,C2798_=_C3716 ,C2798_=_C3759 ,C2798_=_C3838 ,\nC2798_=_C3905 ,C2798_=_C4059 ,C2806_=_C2813 ,C2806_=_C2814 ,C2806_=_C3117 ,C2806_=_C3345 ,\nC2806_=_C3388 ,C2806_=_C3448 ,C2806_=_C3449 ,C2806_=_C3450 ,C2806_=_C3451 ,C2806_=_C3452 ,\nC2806_=_C3453 ,C2806_=_C3454 ,C2806_=_C3455 ,C2806_=_C3457 ,C2806_=_C3459 ,C2806_=_C3460 ,\nC2806_=_C3461 ,C2813_=_C2814 ,C2813_=_C3353 ,C2813_=_C3397 ,C2813_=_C3526 ,C2813_=_C3620 ,\nC2813_=_C3887 ,C2813_=_C3929 ,C2813_=_C3959 ,C2813_=_C3965 ,C2814_=_C3063 ,C2814_=_C3207 ,\nC2814_=_C3354 ,C2814_=_C3468 ,C2814_=_C3594 ,C2814_=_C3651 ,C2814_=_C3680 ,C2814_=_C3723 ,\nC2814_=_C3899 ,C2814_=_C3991 ,C2814_=_C3997 ,C2814_=_C4006 ,C2814_=_C4007 ,C2814_=_C4008 ,\nC2814_=_C4009 ,C2831_=_C2836 ,C2831_=_C3247 ,C2831_=_C3514 ,C2831_=_C3555 ,C2831_=_C3587 ,\nC2831_=_C3842 ,C2831_=_C3898 ,C2831_=_C3910 ,C2831_=_C3911 ,C2831_=_C3913 ,C2831_=_C3915 ,\nC2831_=_C3916 ,C2836_=_C3049 ,C2836_=_C3111 ,C2836_=_C3176 ,C2836_=_C3277 ,C2836_=_C3399 ,\nC2836_=_C3419 ,C2836_=_C3792 ,C2836_=_C3931 ,C2836_=_C3998 ,C2836_=_C4016 ,C2843_=_C2848 ,\nC2843_=_C2849 ,C2843_=_C2854 ,C2843_=_C2855 ,C2843_=_C2965 ,C2843_=_C2967 ,C2843_=_C2968 ,\nC2843_=_C2976 ,C2843_=_C2978 ,C2843_=_C2979 ,C2848_=_C2849 ,C2848_=_C2854 ,C2848_=_C2855 ,\nC2848_=_C3407 ,C2848_=_C3536 ,C2848_=_C3566 ,C2848_=_C3655 ,C2848_=_C3728 ,C2848_=_C3729 ,\nC2848_=_C3730 ,C2849_=_C2854 ,C2849_=_C2855 ,C2849_=_C2914 ,C2849_=_C3348 ,C2849_=_C3385 ,\nC2849_=_C3392 ,C2849_=_C3537 ,C2849_=_C3542 ,C2849_=_C3585 ,C2849_=_C3736 ,C2849_=_C3737 ,\nC2854_=_C2855 ,C2854_=_C3081 ,C2854_=_C3261 ,C2854_=_C3528 ,C2854_=_C3546 ,C2854_=_C3661 ,\nC2854_=_C4036 ,C2854_=_C4055 ,C2854_=_C4056 ,C2855_=_C2872 ,C2855_=_C2963 ,C2855_=_C3572 ,\nC2855_=_C3718 ,C2855_=_C3776 ,C2867_=_C2870 ,C2867_=_C2872 ,C2867_=_C2874 ,C2867_=_C2954 ,\nC2867_=_C3578 ,C2867_=_C3584 ,C2867_=_C3694 ,C2867_=_C3695 ,C2867_=_C3697 ,C2870_=_C2872 ,\nC2870_=_C2874 ,C2870_=_C2959 ,C2870_=_C3105 ,C2870_=_C3373 ,C2870_=_C3711 ,C2870_=_C3772 ,\nC2870_=_C3787</w:t>
      </w:r>
    </w:p>
    <w:p>
      <w:pPr>
        <w:pStyle w:val="PreformattedText"/>
        <w:bidi w:val="0"/>
        <w:spacing w:before="0" w:after="0"/>
        <w:jc w:val="left"/>
        <w:rPr/>
      </w:pPr>
      <w:r>
        <w:rPr/>
        <w:t xml:space="preserve"> </w:t>
      </w:r>
      <w:r>
        <w:rPr/>
        <w:t>,C2870_=_C3788 ,C2872_=_C2874 ,C2872_=_C2963 ,C2872_=_C3572 ,C2872_=_C3718 ,\nC2872_=_C3776 ,C2874_=_C3155 ,C2874_=_C3182 ,C2874_=_C3387 ,C2874_=_C3771 ,C2874_=_C3908 ,\nC2874_=_C4063 ,C2878_=_C3069 ,C2878_=_C3232 ,C2878_=_C3234 ,C2878_=_C3236 ,C2878_=_C3238 ,\nC2892_=_C2895 ,C2892_=_C2897 ,C2892_=_C2899 ,C2892_=_C2900 ,C2892_=_C2902 ,C2892_=_C2903 ,\nC2892_=_C2904 ,C2892_=_C2905 ,C2892_=_C2906 ,C2892_=_C3117 ,C2895_=_C2897 ,C2895_=_C2899 ,\nC2895_=_C2900 ,C2895_=_C2902 ,C2895_=_C2903 ,C2895_=_C2904 ,C2895_=_C2905 ,C2895_=_C2906 ,\nC2895_=_C2994 ,C2895_=_C3407 ,C2895_=_C3412 ,C2895_=_C3413 ,C2897_=_C2899 ,C2897_=_C2900 ,\nC2897_=_C2902 ,C2897_=_C2903 ,C2897_=_C2904 ,C2897_=_C2905 ,C2897_=_C2906 ,C2897_=_C3536 ,\nC2897_=_C3537 ,C2897_=_C3539 ,C2899_=_C2900 ,C2899_=_C2902 ,C2899_=_C2903 ,C2899_=_C2904 ,\nC2899_=_C2905 ,C2899_=_C2906 ,C2899_=_C3655 ,C2899_=_C3661 ,C2900_=_C2902 ,C2900_=_C2903 ,\nC2900_=_C2904 ,C2900_=_C2905 ,C2900_=_C2906 ,C2900_=_C3709 ,C2902_=_C2903 ,C2902_=_C2904 ,\nC2902_=_C2905 ,C2902_=_C2906 ,C2902_=_C3728 ,C2902_=_C3868 ,C2903_=_C2904 ,C2903_=_C2905 ,\nC2903_=_C2906 ,C2903_=_C3457 ,C2903_=_C3729 ,C2903_=_C3959 ,C2904_=_C2905 ,C2904_=_C2906 ,\nC2904_=_C3293 ,C2904_=_C3305 ,C2904_=_C3430 ,C2904_=_C3603 ,C2904_=_C3730 ,C2904_=_C3987 ,\nC2904_=_C4053 ,C2905_=_C2906 ,C2905_=_C3226 ,C2905_=_C4101 ,C2906_=_C3988 ,C2914_=_C3348 ,\nC2914_=_C3385 ,C2914_=_C3392 ,C2914_=_C3537 ,C2914_=_C3542 ,C2914_=_C3585 ,C2914_=_C3736 ,\nC2914_=_C3737 ,C2935_=_C2938 ,C2935_=_C3171 ,C2935_=_C3172 ,C2935_=_C3174 ,C2935_=_C3175 ,\nC2935_=_C3176 ,C2935_=_C3179 ,C2935_=_C3181 ,C2935_=_C3182 ,C2938_=_C3873 ,C2938_=_C3898 ,\nC2938_=_C3899 ,C2938_=_C3902 ,C2938_=_C3904 ,C2938_=_C3905 ,C2938_=_C3908 ,C2947_=_C2954 ,\nC2947_=_C2959 ,C2947_=_C2962 ,C2947_=_C2963 ,C2947_=_C2992 ,C2947_=_C2993 ,C2947_=_C2994 ,\nC2947_=_C2995 ,C2947_=_C2996 ,C2947_=_C2997 ,C2947_=_C2998 ,C2947_=_C2999 ,C2947_=_C3000 ,\nC2954_=_C2959 ,C2954_=_C2962 ,C2954_=_C2963 ,C2954_=_C3578 ,C2954_=_C3584 ,C2954_=_C3694 ,\nC2954_=_C3695 ,C2954_=_C3697 ,C2959_=_C2962 ,C2959_=_C2963 ,C2959_=_C3105 ,C2959_=_C3373 ,\nC2959_=_C3711 ,C2959_=_C3772 ,C2959_=_C3787 ,C2959_=_C3788 ,C2962_=_C2963 ,C2962_=_C3112 ,\nC2962_=_C3279 ,C2962_=_C3413 ,C2962_=_C3638 ,C2962_=_C3761 ,C2962_=_C3781 ,C2962_=_C3794 ,\nC2962_=_C3974 ,C2962_=_C4005 ,C2962_=_C4065 ,C2962_=_C4066 ,C2963_=_C3572 ,C2963_=_C3718 ,\nC2963_=_C3776 ,C2965_=_C2967 ,C2965_=_C2968 ,C2965_=_C2976 ,C2965_=_C2978 ,C2965_=_C2979 ,\nC2965_=_C3068 ,C2965_=_C3069 ,C2965_=_C3073 ,C2965_=_C3074 ,C2965_=_C3075 ,C2965_=_C3076 ,\nC2965_=_C3081 ,C2967_=_C2968 ,C2967_=_C2976 ,C2967_=_C2978 ,C2967_=_C2979 ,C2967_=_C3156 ,\nC2967_=_C3345 ,C2967_=_C3348 ,C2967_=_C3349 ,C2967_=_C3350 ,C2967_=_C3352 ,C2967_=_C3353 ,\nC2967_=_C3354 ,C2967_=_C3355 ,C2967_=_C3356 ,C2968_=_C2976 ,C2968_=_C2978 ,C2968_=_C2979 ,\nC2968_=_C3542 ,C2968_=_C3545 ,C2968_=_C3546 ,C2976_=_C2978 ,C2976_=_C2979 ,C2976_=_C3167 ,\nC2976_=_C3746 ,C2976_=_C3870 ,C2976_=_C3880 ,C2976_=_C3944 ,C2976_=_C3984 ,C2976_=_C4036 ,\nC2978_=_C2979 ,C2978_=_C3307 ,C2978_=_C3485 ,C2978_=_C3736 ,C2978_=_C3941 ,C2978_=_C4055 ,\nC2978_=_C4066 ,C2978_=_C4103 ,C2979_=_C3737 ,C2979_=_C3816 ,C2979_=_C4056 ,C2989_=_C3191 ,\nC2989_=_C3504 ,C2989_=_C3715 ,C2989_=_C3754 ,C2989_=_C3834 ,C2989_=_C3971 ,C2992_=_C2993 ,\nC2992_=_C2994 ,C2992_=_C2995 ,C2992_=_C2996 ,C2992_=_C2997 ,C2992_=_C2998 ,C2992_=_C2999 ,\nC2992_=_C3000 ,C2992_=_C3265 ,C2992_=_C3272 ,C2992_=_C3274 ,C2992_=_C3277 ,C2992_=_C3279 ,\nC2992_=_C3280 ,C2993_=_C2994 ,C2993_=_C2995 ,C2993_=_C2996 ,C2993_=_C2997 ,C2993_=_C2998 ,\nC2993_=_C2999 ,C2993_=_C3000 ,C2993_=_C3319 ,C2993_=_C3320 ,C2994_=_C2995 ,C2994_=_C2996 ,\nC2994_=_C2997 ,C2994_=_C2998 ,C2994_=_C2999 ,C2994_=_C3000 ,C2994_=_C3407 ,C2994_=_C3412 ,\nC2994_=_C3413 ,C2995_=_C2996 ,C2995_=_C2997 ,C2995_=_C2998 ,C2995_=_C2999 ,C2995_=_C3000 ,\nC2995_=_C3448 ,C2995_=_C3525 ,C2995_=_C3526 ,C2995_=_C3528 ,C2995_=_C3529 ,C2995_=_C3530 ,\nC2995_=_C3532 ,C2996_=_C2997 ,C2996_=_C2998 ,C2996_=_C2999 ,C2996_=_C3000 ,C2996_=_C3555 ,\nC2996_=_C3560 ,C2997_=_C2998 ,C2997_=_C2999 ,C2997_=_C3000 ,C2997_=_C3087 ,C2997_=_C3631 ,\nC2997_=_C3633 ,C2997_=_C3635 ,C2997_=_C3638 ,C2998_=_C2999 ,C2998_=_C3000 ,C2998_=_C3695 ,\nC2998_=_C3772 ,C2998_=_C3775 ,C2998_=_C3776 ,C2999_=_C3000 ,C2999_=_C3300 ,C2999_=_C3474 ,\nC2999_=_C3598 ,C2999_=_C3778 ,C2999_=_C3781 ,C2999_=_C3784 ,C3000_=_C3337 ,C3000_=_C3792 ,\nC3000_=_C3794 ,C3000_=_C3795 ,C3023_=_C3040 ,C3023_=_C3128 ,C3023_=_C3145 ,C3023_=_C3171 ,\nC3023_=_C3216 ,C3023_=_C3217 ,C3023_=_C3220 ,C3023_=_C3221 ,C3023_=_C3222 ,C3023_=_C3223 ,\nC3023_=_C3224 ,C3023_=_C3225 ,C3023_=_C3226 ,C3040_=_C3116 ,C3040_=_C3143 ,C3040_=_C3615 ,\nC3040_=_C3784 ,C3040_=_C3982 ,C3040_=_C4021 ,C3040_=_C4080 ,C3040_=_C4082 ,C3040_=_C4093 ,\nC3040_=_C4101 ,C3040_=_C4103 ,C3049_=_C3111 ,C3049_=_C3176 ,C3049_=_C3277 ,C3049_=_C3399 ,\nC3049_=_C3419 ,C3049_=_C3792 ,C3049_=_C3931 ,C3049_=_C3998 ,C3049_=_C4016 ,C3055_=_C3058 ,\nC3055_=_C3063 ,C3055_=_C3103 ,C3055_=_C3199 ,C3055_=_C3473 ,C3055_=_C3474 ,C3055_=_C3477 ,\nC3055_=_C3478 ,C3055_=_C3479 ,C3055_=_C3481 ,C3055_=_C3484 ,C3055_=_C3485 ,C3055_=_C3487 ,\nC3055_=_C3488 ,C3058_=_C3063 ,C3058_=_C3203 ,C3058_=_C3438 ,C3058_=_C3713 ,C3058_=_C3856 ,\nC3058_=_C3858 ,C3058_=_C3859 ,C3058_=_C3861 ,C3058_=_C3862 ,C3058_=_C3865 ,C3063_=_C3207 ,\nC3063_=_C3354 ,C3063_=_C3468 ,C3063_=_C3594 ,C3063_=_C3651 ,C3063_=_C3680 ,C3063_=_C3723 ,\nC3063_=_C3899 ,C3063_=_C3991 ,C3063_=_C3997 ,C3063_=_C4006 ,C3063_=_C4007 ,C3063_=_C4008 ,\nC3063_=_C4009 ,C3068_=_C3069 ,C3068_=_C3073 ,C3068_=_C3074 ,C3068_=_C3075 ,C3068_=_C3076 ,\nC3068_=_C3081 ,C3068_=_C3099 ,C3068_=_C3156 ,C3068_=_C3157 ,C3068_=_C3164 ,C3068_=_C3167 ,\nC3068_=_C3169 ,C3069_=_C3073 ,C3069_=_C3074 ,C3069_=_C3075 ,C3069_=_C3076 ,C3069_=_C3081 ,\nC3069_=_C3232 ,C3069_=_C3234 ,C3069_=_C3236 ,C3069_=_C3238 ,C3073_=_C3074 ,C3073_=_C3075 ,\nC3073_=_C3076 ,C3073_=_C3081 ,C3073_=_C3349 ,C3073_=_C3746 ,C3074_=_C3075 ,C3074_=_C3076 ,\nC3074_=_C3081 ,C3074_=_C3494 ,C3074_=_C3539 ,C3074_=_C3593 ,C3074_=_C3688 ,C3074_=_C3798 ,\nC3074_=_C3868 ,C3074_=_C3870 ,C3074_=_C3872 ,C3075_=_C3076 ,C3075_=_C3081 ,C3075_=_C3272 ,\nC3075_=_C3465 ,C3075_=_C3631 ,C3075_=_C3666 ,C3075_=_C3677 ,C3075_=_C3721 ,C3075_=_C3873 ,\nC3075_=_C3874 ,C3075_=_C3878 ,C3075_=_C3879 ,C3075_=_C3880 ,C3075_=_C3882 ,C3075_=_C3883 ,\nC3076_=_C3081 ,C3076_=_C3525 ,C3076_=_C3714 ,C3076_=_C3944 ,C3081_=_C3261 ,C3081_=_C3528 ,\nC3081_=_C3546 ,C3081_=_C3661 ,C3081_=_C4036 ,C3081_=_C4055 ,C3081_=_C4056 ,C3086_=_C3087 ,\nC3086_=_C3088 ,C3086_=_C3090 ,C3086_=_C3093 ,C3086_=_C3095 ,C3086_=_C3097 ,C3086_=_C3216 ,\nC3086_=_C3608 ,C3086_=_C3615 ,C3087_=_C3088 ,C3087_=_C3090 ,C3087_=_C3093 ,C3087_=_C3095 ,\nC3087_=_C3097 ,C3087_=_C3631 ,C3087_=_C3633 ,C3087_=_C3635 ,C3087_=_C3638 ,C3088_=_C3090 ,\nC3088_=_C3093 ,C3088_=_C3095 ,C3088_=_C3097 ,C3088_=_C3336 ,C3088_=_C3473 ,C3088_=_C3646 ,\nC3088_=_C3648 ,C3090_=_C3093 ,C3090_=_C3095 ,C3090_=_C3097 ,C3090_=_C3817 ,C3090_=_C3834 ,\nC3090_=_C3835 ,C3090_=_C3836 ,C3090_=_C3838 ,C3093_=_C3095 ,C3093_=_C3097 ,C3093_=_C3481 ,\nC3093_=_C3862 ,C3093_=_C4007 ,C3093_=_C4028 ,C3095_=_C3097 ,C3095_=_C3225 ,C3095_=_C3788 ,\nC3095_=_C3853 ,C3095_=_C4031 ,C3095_=_C4094 ,C3097_=_C3344 ,C3097_=_C3487 ,C3097_=_C4074 ,\nC3097_=_C4104 ,C3099_=_C3100 ,C3099_=_C3103 ,C3099_=_C3105 ,C3099_=_C3106 ,C3099_=_C3108 ,\nC3099_=_C3111 ,C3099_=_C3112 ,C3099_=_C3116 ,C3099_=_C3156 ,C3099_=_C3157 ,C3099_=_C3164 ,\nC3099_=_C3167 ,C3099_=_C3169 ,C3100_=_C3103 ,C3100_=_C3105 ,C3100_=_C3106 ,C3100_=_C3108 ,\nC3100_=_C3111 ,C3100_=_C3112 ,C3100_=_C3116 ,C3100_=_C3294 ,C3100_=_C3297 ,C3100_=_C3300 ,\nC3100_=_C3302 ,C3100_=_C3303 ,C3100_=_C3305 ,C3100_=_C3306 ,C3100_=_C3307 ,C3103_=_C3105 ,\nC3103_=_C3106 ,C3103_=_C3108 ,C3103_=_C3111 ,C3103_=_C3112 ,C3103_=_C3116 ,C3103_=_C3199 ,\nC3103_=_C3473 ,C3103_=_C3474 ,C3103_=_C3477 ,C3103_=_C3478 ,C3103_=_C3479 ,C3103_=_C3481 ,\nC3103_=_C3484 ,C3103_=_C3485 ,C3103_=_C3487 ,C3103_=_C3488 ,C3105_=_C3106 ,C3105_=_C3108 ,\nC3105_=_C3111 ,C3105_=_C3112 ,C3105_=_C3116 ,C3105_=_C3373 ,C3105_=_C3711 ,C3105_=_C3772 ,\nC3105_=_C3787 ,C3105_=_C3788 ,C3106_=_C3108 ,C3106_=_C3111 ,C3106_=_C3112 ,C3106_=_C3116 ,\nC3106_=_C3350 ,C3106_=_C3375 ,C3106_=_C3797 ,C3106_=_C3805 ,C3106_=_C3806 ,C3108_=_C3111 ,\nC3108_=_C3112 ,C3108_=_C3116 ,C3108_=_C3175 ,C3108_=_C3204 ,C3108_=_C3352 ,C3108_=_C3778 ,\nC3108_=_C3919 ,C3108_=_C3935 ,C3108_=_C3936 ,C3108_=_C3938 ,C3108_=_C3940 ,C3108_=_C3941 ,\nC3111_=_C3112 ,C3111_=_C3116 ,C3111_=_C3176 ,C3111_=_C3277 ,C3111_=_C3399 ,C3111_=_C3419 ,\nC3111_=_C3792 ,C3111_=_C3931 ,C3111_=_C3998 ,C3111_=_C4016 ,C3112_=_C3116 ,C3112_=_C3279 ,\nC3112_=_C3413 ,C3112_=_C3638 ,C3112_=_C3761 ,C3112_=_C3781 ,C3112_=_C3794 ,C3112_=_C3974 ,\nC3112_=_C4005 ,C3112_=_C4065 ,C3112_=_C4066 ,C3116_=_C3143 ,C3116_=_C3615 ,C3116_=_C3784 ,\nC3116_=_C3982 ,C3116_=_C4021 ,C3116_=_C4080 ,C3116_=_C4082 ,C3116_=_C4093 ,C3116_=_C4101 ,\nC3116_=_C4103 ,C3117_=_C3345 ,C3117_=_C3388 ,C3117_=_C3448 ,C3117_=_C3449 ,C3117_=_C3450 ,\nC3117_=_C3451 ,C3117_=_C3452 ,C3117_=_C3453 ,C3117_=_C3454 ,C3117_=_C3455 ,C3117_=_C3457 ,\nC3117_=_C3459 ,C3117_=_C3460 ,C3117_=_C3461 ,C3128_=_C3143 ,C3128_=_C3145 ,C3128_=_C3171 ,\nC3128_=_C3216 ,C3128_=_C3217 ,C3128_=_C3220 ,C3128_=_C3221 ,C3128_=_C3222 ,C3128_=_C3223 ,\nC3128_=_C3224 ,C3128_=_C3225 ,C3128_=_C3226 ,C3143_=_C3615 ,C3143_=_C3784 ,C3143_=_C3982 ,\nC3143_=_C4021 ,C3143_=_C4080 ,C3143_=_C4082 ,C3143_=_C4093 ,C3143_=_C4101 ,C3143_=_C4103 ,\nC3145_=_C3146 ,C3145_=_C3155 ,C3145_=_C3171 ,C3145_=_C3216 ,C3145_=_C3217 ,C3145_=_C3220 ,\nC3145_=_C3221 ,C3145_=_C3222 ,C3145_=_C3223 ,C3145_=_C3224 ,C3145_=_C3225 ,C3145_=_C3226 ,\nC3146_=_C3155 ,C3146_=_C3172 ,C3146_=_C3322 ,C3146_=_C3324 ,C3146_=_C3330 ,C3155_=_C3182 ,\nC3155_=_C3387 ,C3155_=_C3771 ,C3155_=_C3908 ,C3155_=_C4063 ,C3156_=_C3157 ,C3156_=_C3164 ,\nC3156_=_C3167 ,C3156_=_C3169 ,C3156_=_C3345 ,C3156_=_C3348 ,C3156_=_C3349</w:t>
      </w:r>
    </w:p>
    <w:p>
      <w:pPr>
        <w:pStyle w:val="PreformattedText"/>
        <w:bidi w:val="0"/>
        <w:spacing w:before="0" w:after="0"/>
        <w:jc w:val="left"/>
        <w:rPr/>
      </w:pPr>
      <w:r>
        <w:rPr/>
        <w:t xml:space="preserve"> </w:t>
      </w:r>
      <w:r>
        <w:rPr/>
        <w:t>,C3156_=_C3350 ,\nC3156_=_C3352 ,C3156_=_C3353 ,C3156_=_C3354 ,C3156_=_C3355 ,C3156_=_C3356 ,C3157_=_C3164 ,\nC3157_=_C3167 ,C3157_=_C3169 ,C3157_=_C3373 ,C3157_=_C3375 ,C3164_=_C3167 ,C3164_=_C3169 ,\nC3164_=_C3454 ,C3164_=_C3919 ,C3167_=_C3169 ,C3167_=_C3746 ,C3167_=_C3870 ,C3167_=_C3880 ,\nC3167_=_C3944 ,C3167_=_C3984 ,C3167_=_C4036 ,C3169_=_C3238 ,C3169_=_C3787 ,C3169_=_C3805 ,\nC3171_=_C3172 ,C3171_=_C3174 ,C3171_=_C3175 ,C3171_=_C3176 ,C3171_=_C3179 ,C3171_=_C3181 ,\nC3171_=_C3182 ,C3171_=_C3216 ,C3171_=_C3217 ,C3171_=_C3220 ,C3171_=_C3221 ,C3171_=_C3222 ,\nC3171_=_C3223 ,C3171_=_C3224 ,C3171_=_C3225 ,C3171_=_C3226 ,C3172_=_C3174 ,C3172_=_C3175 ,\nC3172_=_C3176 ,C3172_=_C3179 ,C3172_=_C3181 ,C3172_=_C3182 ,C3172_=_C3322 ,C3172_=_C3324 ,\nC3172_=_C3330 ,C3174_=_C3175 ,C3174_=_C3176 ,C3174_=_C3179 ,C3174_=_C3181 ,C3174_=_C3182 ,\nC3174_=_C3202 ,C3174_=_C3592 ,C3174_=_C3850 ,C3174_=_C3851 ,C3174_=_C3853 ,C3174_=_C3855 ,\nC3175_=_C3176 ,C3175_=_C3179 ,C3175_=_C3181 ,C3175_=_C3182 ,C3175_=_C3204 ,C3175_=_C3352 ,\nC3175_=_C3778 ,C3175_=_C3919 ,C3175_=_C3935 ,C3175_=_C3936 ,C3175_=_C3938 ,C3175_=_C3940 ,\nC3175_=_C3941 ,C3176_=_C3179 ,C3176_=_C3181 ,C3176_=_C3182 ,C3176_=_C3277 ,C3176_=_C3399 ,\nC3176_=_C3419 ,C3176_=_C3792 ,C3176_=_C3931 ,C3176_=_C3998 ,C3176_=_C4016 ,C3179_=_C3181 ,\nC3179_=_C3182 ,C3179_=_C3519 ,C3179_=_C3760 ,C3179_=_C4004 ,C3181_=_C3182 ,C3181_=_C3211 ,\nC3181_=_C3530 ,C3181_=_C3589 ,C3181_=_C3845 ,C3181_=_C4035 ,C3181_=_C4083 ,C3182_=_C3387 ,\nC3182_=_C3771 ,C3182_=_C3908 ,C3182_=_C4063 ,C3187_=_C3188 ,C3187_=_C3191 ,C3187_=_C3192 ,\nC3187_=_C3193 ,C3187_=_C3195 ,C3187_=_C3511 ,C3187_=_C3712 ,C3187_=_C3816 ,C3188_=_C3191 ,\nC3188_=_C3192 ,C3188_=_C3193 ,C3188_=_C3195 ,C3188_=_C3512 ,C3188_=_C3752 ,C3188_=_C3817 ,\nC3188_=_C3825 ,C3191_=_C3192 ,C3191_=_C3193 ,C3191_=_C3195 ,C3191_=_C3504 ,C3191_=_C3715 ,\nC3191_=_C3754 ,C3191_=_C3834 ,C3191_=_C3971 ,C3192_=_C3193 ,C3192_=_C3195 ,C3192_=_C3274 ,\nC3192_=_C3417 ,C3192_=_C3633 ,C3192_=_C3669 ,C3192_=_C3755 ,C3192_=_C3835 ,C3192_=_C3923 ,\nC3192_=_C3983 ,C3192_=_C3984 ,C3192_=_C3986 ,C3192_=_C3987 ,C3192_=_C3988 ,C3192_=_C3989 ,\nC3193_=_C3195 ,C3193_=_C3716 ,C3193_=_C3759 ,C3193_=_C3838 ,C3193_=_C3905 ,C3193_=_C4059 ,\nC3195_=_C3264 ,C3195_=_C3356 ,C3195_=_C3472 ,C3195_=_C3709 ,C3195_=_C3889 ,C3199_=_C3202 ,\nC3199_=_C3203 ,C3199_=_C3204 ,C3199_=_C3207 ,C3199_=_C3211 ,C3199_=_C3214 ,C3199_=_C3473 ,\nC3199_=_C3474 ,C3199_=_C3477 ,C3199_=_C3478 ,C3199_=_C3479 ,C3199_=_C3481 ,C3199_=_C3484 ,\nC3199_=_C3485 ,C3199_=_C3487 ,C3199_=_C3488 ,C3202_=_C3203 ,C3202_=_C3204 ,C3202_=_C3207 ,\nC3202_=_C3211 ,C3202_=_C3214 ,C3202_=_C3592 ,C3202_=_C3850 ,C3202_=_C3851 ,C3202_=_C3853 ,\nC3202_=_C3855 ,C3203_=_C3204 ,C3203_=_C3207 ,C3203_=_C3211 ,C3203_=_C3214 ,C3203_=_C3438 ,\nC3203_=_C3713 ,C3203_=_C3856 ,C3203_=_C3858 ,C3203_=_C3859 ,C3203_=_C3861 ,C3203_=_C3862 ,\nC3203_=_C3865 ,C3204_=_C3207 ,C3204_=_C3211 ,C3204_=_C3214 ,C3204_=_C3352 ,C3204_=_C3778 ,\nC3204_=_C3919 ,C3204_=_C3935 ,C3204_=_C3936 ,C3204_=_C3938 ,C3204_=_C3940 ,C3204_=_C3941 ,\nC3207_=_C3211 ,C3207_=_C3214 ,C3207_=_C3354 ,C3207_=_C3468 ,C3207_=_C3594 ,C3207_=_C3651 ,\nC3207_=_C3680 ,C3207_=_C3723 ,C3207_=_C3899 ,C3207_=_C3991 ,C3207_=_C3997 ,C3207_=_C4006 ,\nC3207_=_C4007 ,C3207_=_C4008 ,C3207_=_C4009 ,C3211_=_C3214 ,C3211_=_C3530 ,C3211_=_C3589 ,\nC3211_=_C3845 ,C3211_=_C4035 ,C3211_=_C4083 ,C3214_=_C3252 ,C3214_=_C3263 ,C3214_=_C3355 ,\nC3214_=_C3532 ,C3214_=_C3727 ,C3214_=_C3847 ,C3214_=_C4088 ,C3216_=_C3217 ,C3216_=_C3220 ,\nC3216_=_C3221 ,C3216_=_C3222 ,C3216_=_C3223 ,C3216_=_C3224 ,C3216_=_C3225 ,C3216_=_C3226 ,\nC3216_=_C3608 ,C3216_=_C3615 ,C3217_=_C3220 ,C3217_=_C3221 ,C3217_=_C3222 ,C3217_=_C3223 ,\nC3217_=_C3224 ,C3217_=_C3225 ,C3217_=_C3226 ,C3217_=_C3324 ,C3217_=_C3771 ,C3220_=_C3221 ,\nC3220_=_C3222 ,C3220_=_C3223 ,C3220_=_C3224 ,C3220_=_C3225 ,C3220_=_C3226 ,C3220_=_C3302 ,\nC3220_=_C3477 ,C3220_=_C3935 ,C3220_=_C3974 ,C3220_=_C3982 ,C3221_=_C3222 ,C3221_=_C3223 ,\nC3221_=_C3224 ,C3221_=_C3225 ,C3221_=_C3226 ,C3221_=_C4016 ,C3221_=_C4021 ,C3222_=_C3223 ,\nC3222_=_C3224 ,C3222_=_C3225 ,C3222_=_C3226 ,C3222_=_C3330 ,C3222_=_C4063 ,C3223_=_C3224 ,\nC3223_=_C3225 ,C3223_=_C3226 ,C3223_=_C4079 ,C3223_=_C4080 ,C3224_=_C3225 ,C3224_=_C3226 ,\nC3224_=_C3460 ,C3224_=_C3965 ,C3224_=_C4082 ,C3225_=_C3226 ,C3225_=_C3788 ,C3225_=_C3853 ,\nC3225_=_C4031 ,C3225_=_C4094 ,C3226_=_C4101 ,C3232_=_C3234 ,C3232_=_C3236 ,C3232_=_C3238 ,\nC3232_=_C3578 ,C3232_=_C3580 ,C3232_=_C3581 ,C3234_=_C3236 ,C3234_=_C3238 ,C3234_=_C3666 ,\nC3234_=_C3669 ,C3236_=_C3238 ,C3236_=_C3290 ,C3236_=_C3601 ,C3236_=_C3850 ,C3236_=_C3936 ,\nC3236_=_C4027 ,C3236_=_C4033 ,C3236_=_C4035 ,C3238_=_C3787 ,C3238_=_C3805 ,C3247_=_C3252 ,\nC3247_=_C3514 ,C3247_=_C3555 ,C3247_=_C3587 ,C3247_=_C3842 ,C3247_=_C3898 ,C3247_=_C3910 ,\nC3247_=_C3911 ,C3247_=_C3913 ,C3247_=_C3915 ,C3247_=_C3916 ,C3252_=_C3263 ,C3252_=_C3355 ,\nC3252_=_C3532 ,C3252_=_C3727 ,C3252_=_C3847 ,C3252_=_C4088 ,C3261_=_C3263 ,C3261_=_C3264 ,\nC3261_=_C3528 ,C3261_=_C3546 ,C3261_=_C3661 ,C3261_=_C4036 ,C3261_=_C4055 ,C3261_=_C4056 ,\nC3263_=_C3264 ,C3263_=_C3355 ,C3263_=_C3532 ,C3263_=_C3727 ,C3263_=_C3847 ,C3263_=_C4088 ,\nC3264_=_C3356 ,C3264_=_C3472 ,C3264_=_C3709 ,C3264_=_C3889 ,C3265_=_C3272 ,C3265_=_C3274 ,\nC3265_=_C3277 ,C3265_=_C3279 ,C3265_=_C3280 ,C3265_=_C3334 ,C3265_=_C3336 ,C3265_=_C3337 ,\nC3265_=_C3339 ,C3265_=_C3344 ,C3272_=_C3274 ,C3272_=_C3277 ,C3272_=_C3279 ,C3272_=_C3280 ,\nC3272_=_C3465 ,C3272_=_C3631 ,C3272_=_C3666 ,C3272_=_C3677 ,C3272_=_C3721 ,C3272_=_C3873 ,\nC3272_=_C3874 ,C3272_=_C3878 ,C3272_=_C3879 ,C3272_=_C3880 ,C3272_=_C3882 ,C3272_=_C3883 ,\nC3274_=_C3277 ,C3274_=_C3279 ,C3274_=_C3280 ,C3274_=_C3417 ,C3274_=_C3633 ,C3274_=_C3669 ,\nC3274_=_C3755 ,C3274_=_C3835 ,C3274_=_C3923 ,C3274_=_C3983 ,C3274_=_C3984 ,C3274_=_C3986 ,\nC3274_=_C3987 ,C3274_=_C3988 ,C3274_=_C3989 ,C3277_=_C3279 ,C3277_=_C3280 ,C3277_=_C3399 ,\nC3277_=_C3419 ,C3277_=_C3792 ,C3277_=_C3931 ,C3277_=_C3998 ,C3277_=_C4016 ,C3279_=_C3280 ,\nC3279_=_C3413 ,C3279_=_C3638 ,C3279_=_C3761 ,C3279_=_C3781 ,C3279_=_C3794 ,C3279_=_C3974 ,\nC3279_=_C4005 ,C3279_=_C4065 ,C3279_=_C4066 ,C3280_=_C3400 ,C3280_=_C3717 ,C3280_=_C3795 ,\nC3280_=_C4002 ,C3283_=_C3290 ,C3283_=_C3293 ,C3283_=_C3511 ,C3283_=_C3512 ,C3283_=_C3514 ,\nC3283_=_C3519 ,C3290_=_C3293 ,C3290_=_C3601 ,C3290_=_C3850 ,C3290_=_C3936 ,C3290_=_C4027 ,\nC3290_=_C4033 ,C3290_=_C4035 ,C3293_=_C3305 ,C3293_=_C3430 ,C3293_=_C3603 ,C3293_=_C3730 ,\nC3293_=_C3987 ,C3293_=_C4053 ,C3294_=_C3297 ,C3294_=_C3300 ,C3294_=_C3302 ,C3294_=_C3303 ,\nC3294_=_C3305 ,C3294_=_C3306 ,C3294_=_C3307 ,C3294_=_C3385 ,C3294_=_C3387 ,C3297_=_C3300 ,\nC3297_=_C3302 ,C3297_=_C3303 ,C3297_=_C3305 ,C3297_=_C3306 ,C3297_=_C3307 ,C3297_=_C3424 ,\nC3297_=_C3584 ,C3297_=_C3585 ,C3297_=_C3587 ,C3297_=_C3589 ,C3300_=_C3302 ,C3300_=_C3303 ,\nC3300_=_C3305 ,C3300_=_C3306 ,C3300_=_C3307 ,C3300_=_C3474 ,C3300_=_C3598 ,C3300_=_C3778 ,\nC3300_=_C3781 ,C3300_=_C3784 ,C3302_=_C3303 ,C3302_=_C3305 ,C3302_=_C3306 ,C3302_=_C3307 ,\nC3302_=_C3477 ,C3302_=_C3935 ,C3302_=_C3974 ,C3302_=_C3982 ,C3303_=_C3305 ,C3303_=_C3306 ,\nC3303_=_C3307 ,C3303_=_C3459 ,C3305_=_C3306 ,C3305_=_C3307 ,C3305_=_C3430 ,C3305_=_C3603 ,\nC3305_=_C3730 ,C3305_=_C3987 ,C3305_=_C4053 ,C3306_=_C3307 ,C3306_=_C3484 ,C3306_=_C3940 ,\nC3306_=_C4065 ,C3306_=_C4092 ,C3306_=_C4093 ,C3307_=_C3485 ,C3307_=_C3736 ,C3307_=_C3941 ,\nC3307_=_C4055 ,C3307_=_C4066 ,C3307_=_C4103 ,C3319_=_C3320 ,C3319_=_C3412 ,C3319_=_C3421 ,\nC3319_=_C3545 ,C3319_=_C3904 ,C3319_=_C4033 ,C3319_=_C4053 ,C3320_=_C3560 ,C3320_=_C3580 ,\nC3320_=_C3775 ,C3320_=_C4069 ,C3322_=_C3324 ,C3322_=_C3330 ,C3322_=_C3694 ,C3322_=_C3711 ,\nC3322_=_C3712 ,C3322_=_C3713 ,C3322_=_C3714 ,C3322_=_C3715 ,C3322_=_C3716 ,C3322_=_C3717 ,\nC3322_=_C3718 ,C3324_=_C3330 ,C3324_=_C3771 ,C3330_=_C4063 ,C3334_=_C3336 ,C3334_=_C3337 ,\nC3334_=_C3339 ,C3334_=_C3344 ,C3334_=_C3388 ,C3334_=_C3392 ,C3334_=_C3397 ,C3334_=_C3399 ,\nC3334_=_C3400 ,C3336_=_C3337 ,C3336_=_C3339 ,C3336_=_C3344 ,C3336_=_C3473 ,C3336_=_C3646 ,\nC3336_=_C3648 ,C3337_=_C3339 ,C3337_=_C3344 ,C3337_=_C3792 ,C3337_=_C3794 ,C3337_=_C3795 ,\nC3339_=_C3344 ,C3339_=_C3479 ,C3339_=_C3859 ,C3339_=_C3997 ,C3339_=_C3998 ,C3339_=_C4002 ,\nC3344_=_C3487 ,C3344_=_C4074 ,C3344_=_C4104 ,C3345_=_C3348 ,C3345_=_C3349 ,C3345_=_C3350 ,\nC3345_=_C3352 ,C3345_=_C3353 ,C3345_=_C3354 ,C3345_=_C3355 ,C3345_=_C3356 ,C3345_=_C3388 ,\nC3345_=_C3448 ,C3345_=_C3449 ,C3345_=_C3450 ,C3345_=_C3451 ,C3345_=_C3452 ,C3345_=_C3453 ,\nC3345_=_C3454 ,C3345_=_C3455 ,C3345_=_C3457 ,C3345_=_C3459 ,C3345_=_C3460 ,C3345_=_C3461 ,\nC3348_=_C3349 ,C3348_=_C3350 ,C3348_=_C3352 ,C3348_=_C3353 ,C3348_=_C3354 ,C3348_=_C3355 ,\nC3348_=_C3356 ,C3348_=_C3385 ,C3348_=_C3392 ,C3348_=_C3537 ,C3348_=_C3542 ,C3348_=_C3585 ,\nC3348_=_C3736 ,C3348_=_C3737 ,C3349_=_C3350 ,C3349_=_C3352 ,C3349_=_C3353 ,C3349_=_C3354 ,\nC3349_=_C3355 ,C3349_=_C3356 ,C3349_=_C3746 ,C3350_=_C3352 ,C3350_=_C3353 ,C3350_=_C3354 ,\nC3350_=_C3355 ,C3350_=_C3356 ,C3350_=_C3375 ,C3350_=_C3797 ,C3350_=_C3805 ,C3350_=_C3806 ,\nC3352_=_C3353 ,C3352_=_C3354 ,C3352_=_C3355 ,C3352_=_C3356 ,C3352_=_C3778 ,C3352_=_C3919 ,\nC3352_=_C3935 ,C3352_=_C3936 ,C3352_=_C3938 ,C3352_=_C3940 ,C3352_=_C3941 ,C3353_=_C3354 ,\nC3353_=_C3355 ,C3353_=_C3356 ,C3353_=_C3397 ,C3353_=_C3526 ,C3353_=_C3620 ,C3353_=_C3887 ,\nC3353_=_C3929 ,C3353_=_C3959 ,C3353_=_C3965 ,C3354_=_C3355 ,C3354_=_C3356 ,C3354_=_C3468 ,\nC3354_=_C3594 ,C3354_=_C3651 ,C3354_=_C3680 ,C3354_=_C3723 ,C3354_=_C3899 ,C3354_=_C3991 ,\nC3354_=_C3997 ,C3354_=_C4006 ,C3354_=_C4007 ,C3354_=_C4008 ,C3354_=_C4009 ,C3355_=_C3356 ,\nC3355_=_C3532 ,C3355_=_C3727 ,C3355_=_C3847 ,C3355_=_C4088 ,C3356_=_C3472 ,C3356_=_C3709 ,\nC3356_=_C3889 ,C3359_=_C3500 ,C3359_=_C3598 ,C3359_=_C3599 ,C3359_=_C3601 ,C3359_=_C3603 ,\nC3373_=_C3375 ,C3373_=_C3711 ,C3373_=_C3772 ,C3373_=_C3787 ,C3373_=_C3788 ,C3375_=_C3797 ,\nC3375_=_C3805 ,C3375_=_C3806 ,C3385_=_C3387</w:t>
      </w:r>
    </w:p>
    <w:p>
      <w:pPr>
        <w:pStyle w:val="PreformattedText"/>
        <w:bidi w:val="0"/>
        <w:spacing w:before="0" w:after="0"/>
        <w:jc w:val="left"/>
        <w:rPr/>
      </w:pPr>
      <w:r>
        <w:rPr/>
        <w:t xml:space="preserve"> </w:t>
      </w:r>
      <w:r>
        <w:rPr/>
        <w:t>,C3385_=_C3392 ,C3385_=_C3537 ,C3385_=_C3542 ,\nC3385_=_C3585 ,C3385_=_C3736 ,C3385_=_C3737 ,C3387_=_C3771 ,C3387_=_C3908 ,C3387_=_C4063 ,\nC3388_=_C3392 ,C3388_=_C3397 ,C3388_=_C3399 ,C3388_=_C3400 ,C3388_=_C3448 ,C3388_=_C3449 ,\nC3388_=_C3450 ,C3388_=_C3451 ,C3388_=_C3452 ,C3388_=_C3453 ,C3388_=_C3454 ,C3388_=_C3455 ,\nC3388_=_C3457 ,C3388_=_C3459 ,C3388_=_C3460 ,C3388_=_C3461 ,C3392_=_C3397 ,C3392_=_C3399 ,\nC3392_=_C3400 ,C3392_=_C3537 ,C3392_=_C3542 ,C3392_=_C3585 ,C3392_=_C3736 ,C3392_=_C3737 ,\nC3397_=_C3399 ,C3397_=_C3400 ,C3397_=_C3526 ,C3397_=_C3620 ,C3397_=_C3887 ,C3397_=_C3929 ,\nC3397_=_C3959 ,C3397_=_C3965 ,C3399_=_C3400 ,C3399_=_C3419 ,C3399_=_C3792 ,C3399_=_C3931 ,\nC3399_=_C3998 ,C3399_=_C4016 ,C3400_=_C3717 ,C3400_=_C3795 ,C3400_=_C4002 ,C3407_=_C3412 ,\nC3407_=_C3413 ,C3407_=_C3536 ,C3407_=_C3566 ,C3407_=_C3655 ,C3407_=_C3728 ,C3407_=_C3729 ,\nC3407_=_C3730 ,C3412_=_C3413 ,C3412_=_C3421 ,C3412_=_C3545 ,C3412_=_C3904 ,C3412_=_C4033 ,\nC3412_=_C4053 ,C3413_=_C3638 ,C3413_=_C3761 ,C3413_=_C3781 ,C3413_=_C3794 ,C3413_=_C3974 ,\nC3413_=_C4005 ,C3413_=_C4065 ,C3413_=_C4066 ,C3417_=_C3419 ,C3417_=_C3421 ,C3417_=_C3633 ,\nC3417_=_C3669 ,C3417_=_C3755 ,C3417_=_C3835 ,C3417_=_C3923 ,C3417_=_C3983 ,C3417_=_C3984 ,\nC3417_=_C3986 ,C3417_=_C3987 ,C3417_=_C3988 ,C3417_=_C3989 ,C3419_=_C3421 ,C3419_=_C3792 ,\nC3419_=_C3931 ,C3419_=_C3998 ,C3419_=_C4016 ,C3421_=_C3545 ,C3421_=_C3904 ,C3421_=_C4033 ,\nC3421_=_C4053 ,C3424_=_C3428 ,C3424_=_C3430 ,C3424_=_C3584 ,C3424_=_C3585 ,C3424_=_C3587 ,\nC3424_=_C3589 ,C3428_=_C3430 ,C3428_=_C3697 ,C3428_=_C3842 ,C3428_=_C3845 ,C3428_=_C3847 ,\nC3430_=_C3603 ,C3430_=_C3730 ,C3430_=_C3987 ,C3430_=_C4053 ,C3438_=_C3446 ,C3438_=_C3713 ,\nC3438_=_C3856 ,C3438_=_C3858 ,C3438_=_C3859 ,C3438_=_C3861 ,C3438_=_C3862 ,C3438_=_C3865 ,\nC3446_=_C3897 ,C3446_=_C3958 ,C3446_=_C4047 ,C3446_=_C4079 ,C3446_=_C4092 ,C3448_=_C3449 ,\nC3448_=_C3450 ,C3448_=_C3451 ,C3448_=_C3452 ,C3448_=_C3453 ,C3448_=_C3454 ,C3448_=_C3455 ,\nC3448_=_C3457 ,C3448_=_C3459 ,C3448_=_C3460 ,C3448_=_C3461 ,C3448_=_C3525 ,C3448_=_C3526 ,\nC3448_=_C3528 ,C3448_=_C3529 ,C3448_=_C3530 ,C3448_=_C3532 ,C3449_=_C3450 ,C3449_=_C3451 ,\nC3449_=_C3452 ,C3449_=_C3453 ,C3449_=_C3454 ,C3449_=_C3455 ,C3449_=_C3457 ,C3449_=_C3459 ,\nC3449_=_C3460 ,C3449_=_C3461 ,C3449_=_C3566 ,C3449_=_C3572 ,C3450_=_C3451 ,C3450_=_C3452 ,\nC3450_=_C3453 ,C3450_=_C3454 ,C3450_=_C3455 ,C3450_=_C3457 ,C3450_=_C3459 ,C3450_=_C3460 ,\nC3450_=_C3461 ,C3450_=_C3620 ,C3451_=_C3452 ,C3451_=_C3453 ,C3451_=_C3454 ,C3451_=_C3455 ,\nC3451_=_C3457 ,C3451_=_C3459 ,C3451_=_C3460 ,C3451_=_C3461 ,C3451_=_C3677 ,C3451_=_C3680 ,\nC3452_=_C3453 ,C3452_=_C3454 ,C3452_=_C3455 ,C3452_=_C3457 ,C3452_=_C3459 ,C3452_=_C3460 ,\nC3452_=_C3461 ,C3452_=_C3797 ,C3452_=_C3798 ,C3453_=_C3454 ,C3453_=_C3455 ,C3453_=_C3457 ,\nC3453_=_C3459 ,C3453_=_C3460 ,C3453_=_C3461 ,C3453_=_C3887 ,C3453_=_C3889 ,C3454_=_C3455 ,\nC3454_=_C3457 ,C3454_=_C3459 ,C3454_=_C3460 ,C3454_=_C3461 ,C3454_=_C3919 ,C3455_=_C3457 ,\nC3455_=_C3459 ,C3455_=_C3460 ,C3455_=_C3461 ,C3455_=_C3929 ,C3455_=_C3931 ,C3457_=_C3459 ,\nC3457_=_C3460 ,C3457_=_C3461 ,C3457_=_C3729 ,C3457_=_C3959 ,C3459_=_C3460 ,C3459_=_C3461 ,\nC3460_=_C3461 ,C3460_=_C3965 ,C3460_=_C4082 ,C3465_=_C3468 ,C3465_=_C3472 ,C3465_=_C3631 ,\nC3465_=_C3666 ,C3465_=_C3677 ,C3465_=_C3721 ,C3465_=_C3873 ,C3465_=_C3874 ,C3465_=_C3878 ,\nC3465_=_C3879 ,C3465_=_C3880 ,C3465_=_C3882 ,C3465_=_C3883 ,C3468_=_C3472 ,C3468_=_C3594 ,\nC3468_=_C3651 ,C3468_=_C3680 ,C3468_=_C3723 ,C3468_=_C3899 ,C3468_=_C3991 ,C3468_=_C3997 ,\nC3468_=_C4006 ,C3468_=_C4007 ,C3468_=_C4008 ,C3468_=_C4009 ,C3472_=_C3709 ,C3472_=_C3889 ,\nC3473_=_C3474 ,C3473_=_C3477 ,C3473_=_C3478 ,C3473_=_C3479 ,C3473_=_C3481 ,C3473_=_C3484 ,\nC3473_=_C3485 ,C3473_=_C3487 ,C3473_=_C3488 ,C3473_=_C3646 ,C3473_=_C3648 ,C3474_=_C3477 ,\nC3474_=_C3478 ,C3474_=_C3479 ,C3474_=_C3481 ,C3474_=_C3484 ,C3474_=_C3485 ,C3474_=_C3487 ,\nC3474_=_C3488 ,C3474_=_C3598 ,C3474_=_C3778 ,C3474_=_C3781 ,C3474_=_C3784 ,C3477_=_C3478 ,\nC3477_=_C3479 ,C3477_=_C3481 ,C3477_=_C3484 ,C3477_=_C3485 ,C3477_=_C3487 ,C3477_=_C3488 ,\nC3477_=_C3935 ,C3477_=_C3974 ,C3477_=_C3982 ,C3478_=_C3479 ,C3478_=_C3481 ,C3478_=_C3484 ,\nC3478_=_C3485 ,C3478_=_C3487 ,C3478_=_C3488 ,C3478_=_C3858 ,C3478_=_C3991 ,C3479_=_C3481 ,\nC3479_=_C3484 ,C3479_=_C3485 ,C3479_=_C3487 ,C3479_=_C3488 ,C3479_=_C3859 ,C3479_=_C3997 ,\nC3479_=_C3998 ,C3479_=_C4002 ,C3481_=_C3484 ,C3481_=_C3485 ,C3481_=_C3487 ,C3481_=_C3488 ,\nC3481_=_C3862 ,C3481_=_C4007 ,C3481_=_C4028 ,C3484_=_C3485 ,C3484_=_C3487 ,C3484_=_C3488 ,\nC3484_=_C3940 ,C3484_=_C4065 ,C3484_=_C4092 ,C3484_=_C4093 ,C3485_=_C3487 ,C3485_=_C3488 ,\nC3485_=_C3736 ,C3485_=_C3941 ,C3485_=_C4055 ,C3485_=_C4066 ,C3485_=_C4103 ,C3487_=_C3488 ,\nC3487_=_C4074 ,C3487_=_C4104 ,C3488_=_C3865 ,C3488_=_C4009 ,C3494_=_C3539 ,C3494_=_C3593 ,\nC3494_=_C3688 ,C3494_=_C3798 ,C3494_=_C3868 ,C3494_=_C3870 ,C3494_=_C3872 ,C3500_=_C3504 ,\nC3500_=_C3598 ,C3500_=_C3599 ,C3500_=_C3601 ,C3500_=_C3603 ,C3504_=_C3715 ,C3504_=_C3754 ,\nC3504_=_C3834 ,C3504_=_C3971 ,C3511_=_C3512 ,C3511_=_C3514 ,C3511_=_C3519 ,C3511_=_C3712 ,\nC3511_=_C3816 ,C3512_=_C3514 ,C3512_=_C3519 ,C3512_=_C3752 ,C3512_=_C3817 ,C3512_=_C3825 ,\nC3514_=_C3519 ,C3514_=_C3555 ,C3514_=_C3587 ,C3514_=_C3842 ,C3514_=_C3898 ,C3514_=_C3910 ,\nC3514_=_C3911 ,C3514_=_C3913 ,C3514_=_C3915 ,C3514_=_C3916 ,C3519_=_C3760 ,C3519_=_C4004 ,\nC3525_=_C3526 ,C3525_=_C3528 ,C3525_=_C3529 ,C3525_=_C3530 ,C3525_=_C3532 ,C3525_=_C3714 ,\nC3525_=_C3944 ,C3526_=_C3528 ,C3526_=_C3529 ,C3526_=_C3530 ,C3526_=_C3532 ,C3526_=_C3620 ,\nC3526_=_C3887 ,C3526_=_C3929 ,C3526_=_C3959 ,C3526_=_C3965 ,C3528_=_C3529 ,C3528_=_C3530 ,\nC3528_=_C3532 ,C3528_=_C3546 ,C3528_=_C3661 ,C3528_=_C4036 ,C3528_=_C4055 ,C3528_=_C4056 ,\nC3529_=_C3530 ,C3529_=_C3532 ,C3529_=_C3581 ,C3529_=_C3646 ,C3529_=_C4074 ,C3530_=_C3532 ,\nC3530_=_C3589 ,C3530_=_C3845 ,C3530_=_C4035 ,C3530_=_C4083 ,C3532_=_C3727 ,C3532_=_C3847 ,\nC3532_=_C4088 ,C3536_=_C3537 ,C3536_=_C3539 ,C3536_=_C3566 ,C3536_=_C3655 ,C3536_=_C3728 ,\nC3536_=_C3729 ,C3536_=_C3730 ,C3537_=_C3539 ,C3537_=_C3542 ,C3537_=_C3585 ,C3537_=_C3736 ,\nC3537_=_C3737 ,C3539_=_C3593 ,C3539_=_C3688 ,C3539_=_C3798 ,C3539_=_C3868 ,C3539_=_C3870 ,\nC3539_=_C3872 ,C3542_=_C3545 ,C3542_=_C3546 ,C3542_=_C3585 ,C3542_=_C3736 ,C3542_=_C3737 ,\nC3545_=_C3546 ,C3545_=_C3904 ,C3545_=_C4033 ,C3545_=_C4053 ,C3546_=_C3661 ,C3546_=_C4036 ,\nC3546_=_C4055 ,C3546_=_C4056 ,C3555_=_C3560 ,C3555_=_C3587 ,C3555_=_C3842 ,C3555_=_C3898 ,\nC3555_=_C3910 ,C3555_=_C3911 ,C3555_=_C3913 ,C3555_=_C3915 ,C3555_=_C3916 ,C3560_=_C3580 ,\nC3560_=_C3775 ,C3560_=_C4069 ,C3566_=_C3572 ,C3566_=_C3655 ,C3566_=_C3728 ,C3566_=_C3729 ,\nC3566_=_C3730 ,C3572_=_C3718 ,C3572_=_C3776 ,C3578_=_C3580 ,C3578_=_C3581 ,C3578_=_C3584 ,\nC3578_=_C3694 ,C3578_=_C3695 ,C3578_=_C3697 ,C3580_=_C3581 ,C3580_=_C3775 ,C3580_=_C4069 ,\nC3581_=_C3646 ,C3581_=_C4074 ,C3584_=_C3585 ,C3584_=_C3587 ,C3584_=_C3589 ,C3584_=_C3694 ,\nC3584_=_C3695 ,C3584_=_C3697 ,C3585_=_C3587 ,C3585_=_C3589 ,C3585_=_C3736 ,C3585_=_C3737 ,\nC3587_=_C3589 ,C3587_=_C3842 ,C3587_=_C3898 ,C3587_=_C3910 ,C3587_=_C3911 ,C3587_=_C3913 ,\nC3587_=_C3915 ,C3587_=_C3916 ,C3589_=_C3845 ,C3589_=_C4035 ,C3589_=_C4083 ,C3592_=_C3593 ,\nC3592_=_C3594 ,C3592_=_C3850 ,C3592_=_C3851 ,C3592_=_C3853 ,C3592_=_C3855 ,C3593_=_C3594 ,\nC3593_=_C3688 ,C3593_=_C3798 ,C3593_=_C3868 ,C3593_=_C3870 ,C3593_=_C3872 ,C3594_=_C3651 ,\nC3594_=_C3680 ,C3594_=_C3723 ,C3594_=_C3899 ,C3594_=_C3991 ,C3594_=_C3997 ,C3594_=_C4006 ,\nC3594_=_C4007 ,C3594_=_C4008 ,C3594_=_C4009 ,C3598_=_C3599 ,C3598_=_C3601 ,C3598_=_C3603 ,\nC3598_=_C3778 ,C3598_=_C3781 ,C3598_=_C3784 ,C3599_=_C3601 ,C3599_=_C3603 ,C3599_=_C4004 ,\nC3599_=_C4005 ,C3601_=_C3603 ,C3601_=_C3850 ,C3601_=_C3936 ,C3601_=_C4027 ,C3601_=_C4033 ,\nC3601_=_C4035 ,C3603_=_C3730 ,C3603_=_C3987 ,C3603_=_C4053 ,C3608_=_C3615 ,C3608_=_C3635 ,\nC3608_=_C3836 ,C3608_=_C3902 ,C3608_=_C4027 ,C3608_=_C4028 ,C3608_=_C4031 ,C3615_=_C3784 ,\nC3615_=_C3982 ,C3615_=_C4021 ,C3615_=_C4080 ,C3615_=_C4082 ,C3615_=_C4093 ,C3615_=_C4101 ,\nC3615_=_C4103 ,C3620_=_C3887 ,C3620_=_C3929 ,C3620_=_C3959 ,C3620_=_C3965 ,C3631_=_C3633 ,\nC3631_=_C3635 ,C3631_=_C3638 ,C3631_=_C3666 ,C3631_=_C3677 ,C3631_=_C3721 ,C3631_=_C3873 ,\nC3631_=_C3874 ,C3631_=_C3878 ,C3631_=_C3879 ,C3631_=_C3880 ,C3631_=_C3882 ,C3631_=_C3883 ,\nC3633_=_C3635 ,C3633_=_C3638 ,C3633_=_C3669 ,C3633_=_C3755 ,C3633_=_C3835 ,C3633_=_C3923 ,\nC3633_=_C3983 ,C3633_=_C3984 ,C3633_=_C3986 ,C3633_=_C3987 ,C3633_=_C3988 ,C3633_=_C3989 ,\nC3635_=_C3638 ,C3635_=_C3836 ,C3635_=_C3902 ,C3635_=_C4027 ,C3635_=_C4028 ,C3635_=_C4031 ,\nC3638_=_C3761 ,C3638_=_C3781 ,C3638_=_C3794 ,C3638_=_C3974 ,C3638_=_C4005 ,C3638_=_C4065 ,\nC3638_=_C4066 ,C3646_=_C3648 ,C3646_=_C4074 ,C3648_=_C4094 ,C3648_=_C4104 ,C3651_=_C3680 ,\nC3651_=_C3723 ,C3651_=_C3899 ,C3651_=_C3991 ,C3651_=_C3997 ,C3651_=_C4006 ,C3651_=_C4007 ,\nC3651_=_C4008 ,C3651_=_C4009 ,C3655_=_C3661 ,C3655_=_C3728 ,C3655_=_C3729 ,C3655_=_C3730 ,\nC3661_=_C4036 ,C3661_=_C4055 ,C3661_=_C4056 ,C3666_=_C3669 ,C3666_=_C3677 ,C3666_=_C3721 ,\nC3666_=_C3873 ,C3666_=_C3874 ,C3666_=_C3878 ,C3666_=_C3879 ,C3666_=_C3880 ,C3666_=_C3882 ,\nC3666_=_C3883 ,C3669_=_C3755 ,C3669_=_C3835 ,C3669_=_C3923 ,C3669_=_C3983 ,C3669_=_C3984 ,\nC3669_=_C3986 ,C3669_=_C3987 ,C3669_=_C3988 ,C3669_=_C3989 ,C3677_=_C3680 ,C3677_=_C3721 ,\nC3677_=_C3873 ,C3677_=_C3874 ,C3677_=_C3878 ,C3677_=_C3879 ,C3677_=_C3880 ,C3677_=_C3882 ,\nC3677_=_C3883 ,C3680_=_C3723 ,C3680_=_C3899 ,C3680_=_C3991 ,C3680_=_C3997 ,C3680_=_C4006 ,\nC3680_=_C4007 ,C3680_=_C4008 ,C3680_=_C4009 ,C3688_=_C3798 ,C3688_=_C3868 ,C3688_=_C3870 ,\nC3688_=_C3872 ,C3694_=_C3695 ,C3694_=_C3697 ,C3694_=_C3711 ,C3694_=_C3712 ,C3694_=_C3713 ,\nC3694_=_C3714 ,C3694_=_C3715 ,C3694_=_C3716 ,C3694_=_C3717 ,C3694_=_C3718 ,C3695_=_C3697 ,\nC3695_=_C3772 ,C3695_=_C3775 ,C3695_=_C3776 ,C3697_=_C3842 ,C3697_=_C3845 ,C3697_=_C3847 ,\nC3709_=_C3889</w:t>
      </w:r>
    </w:p>
    <w:p>
      <w:pPr>
        <w:pStyle w:val="PreformattedText"/>
        <w:bidi w:val="0"/>
        <w:spacing w:before="0" w:after="0"/>
        <w:jc w:val="left"/>
        <w:rPr/>
      </w:pPr>
      <w:r>
        <w:rPr/>
        <w:t xml:space="preserve"> </w:t>
      </w:r>
      <w:r>
        <w:rPr/>
        <w:t>,C3711_=_C3712 ,C3711_=_C3713 ,C3711_=_C3714 ,C3711_=_C3715 ,C3711_=_C3716 ,\nC3711_=_C3717 ,C3711_=_C3718 ,C3711_=_C3772 ,C3711_=_C3787 ,C3711_=_C3788 ,C3712_=_C3713 ,\nC3712_=_C3714 ,C3712_=_C3715 ,C3712_=_C3716 ,C3712_=_C3717 ,C3712_=_C3718 ,C3712_=_C3816 ,\nC3713_=_C3714 ,C3713_=_C3715 ,C3713_=_C3716 ,C3713_=_C3717 ,C3713_=_C3718 ,C3713_=_C3856 ,\nC3713_=_C3858 ,C3713_=_C3859 ,C3713_=_C3861 ,C3713_=_C3862 ,C3713_=_C3865 ,C3714_=_C3715 ,\nC3714_=_C3716 ,C3714_=_C3717 ,C3714_=_C3718 ,C3714_=_C3944 ,C3715_=_C3716 ,C3715_=_C3717 ,\nC3715_=_C3718 ,C3715_=_C3754 ,C3715_=_C3834 ,C3715_=_C3971 ,C3716_=_C3717 ,C3716_=_C3718 ,\nC3716_=_C3759 ,C3716_=_C3838 ,C3716_=_C3905 ,C3716_=_C4059 ,C3717_=_C3718 ,C3717_=_C3795 ,\nC3717_=_C4002 ,C3718_=_C3776 ,C3721_=_C3723 ,C3721_=_C3727 ,C3721_=_C3873 ,C3721_=_C3874 ,\nC3721_=_C3878 ,C3721_=_C3879 ,C3721_=_C3880 ,C3721_=_C3882 ,C3721_=_C3883 ,C3723_=_C3727 ,\nC3723_=_C3899 ,C3723_=_C3991 ,C3723_=_C3997 ,C3723_=_C4006 ,C3723_=_C4007 ,C3723_=_C4008 ,\nC3723_=_C4009 ,C3727_=_C3847 ,C3727_=_C4088 ,C3728_=_C3729 ,C3728_=_C3730 ,C3728_=_C3868 ,\nC3729_=_C3730 ,C3729_=_C3959 ,C3730_=_C3987 ,C3730_=_C4053 ,C3736_=_C3737 ,C3736_=_C3941 ,\nC3736_=_C4055 ,C3736_=_C4066 ,C3736_=_C4103 ,C3737_=_C3816 ,C3737_=_C4056 ,C3746_=_C3870 ,\nC3746_=_C3880 ,C3746_=_C3944 ,C3746_=_C3984 ,C3746_=_C4036 ,C3752_=_C3754 ,C3752_=_C3755 ,\nC3752_=_C3759 ,C3752_=_C3760 ,C3752_=_C3761 ,C3752_=_C3817 ,C3752_=_C3825 ,C3754_=_C3755 ,\nC3754_=_C3759 ,C3754_=_C3760 ,C3754_=_C3761 ,C3754_=_C3834 ,C3754_=_C3971 ,C3755_=_C3759 ,\nC3755_=_C3760 ,C3755_=_C3761 ,C3755_=_C3835 ,C3755_=_C3923 ,C3755_=_C3983 ,C3755_=_C3984 ,\nC3755_=_C3986 ,C3755_=_C3987 ,C3755_=_C3988 ,C3755_=_C3989 ,C3759_=_C3760 ,C3759_=_C3761 ,\nC3759_=_C3838 ,C3759_=_C3905 ,C3759_=_C4059 ,C3760_=_C3761 ,C3760_=_C4004 ,C3761_=_C3781 ,\nC3761_=_C3794 ,C3761_=_C3974 ,C3761_=_C4005 ,C3761_=_C4065 ,C3761_=_C4066 ,C3771_=_C3908 ,\nC3771_=_C4063 ,C3772_=_C3775 ,C3772_=_C3776 ,C3772_=_C3787 ,C3772_=_C3788 ,C3775_=_C3776 ,\nC3775_=_C4069 ,C3778_=_C3781 ,C3778_=_C3784 ,C3778_=_C3919 ,C3778_=_C3935 ,C3778_=_C3936 ,\nC3778_=_C3938 ,C3778_=_C3940 ,C3778_=_C3941 ,C3781_=_C3784 ,C3781_=_C3794 ,C3781_=_C3974 ,\nC3781_=_C4005 ,C3781_=_C4065 ,C3781_=_C4066 ,C3784_=_C3982 ,C3784_=_C4021 ,C3784_=_C4080 ,\nC3784_=_C4082 ,C3784_=_C4093 ,C3784_=_C4101 ,C3784_=_C4103 ,C3787_=_C3788 ,C3787_=_C3805 ,\nC3788_=_C3853 ,C3788_=_C4031 ,C3788_=_C4094 ,C3792_=_C3794 ,C3792_=_C3795 ,C3792_=_C3931 ,\nC3792_=_C3998 ,C3792_=_C4016 ,C3794_=_C3795 ,C3794_=_C3974 ,C3794_=_C4005 ,C3794_=_C4065 ,\nC3794_=_C4066 ,C3795_=_C4002 ,C3797_=_C3798 ,C3797_=_C3805 ,C3797_=_C3806 ,C3798_=_C3868 ,\nC3798_=_C3870 ,C3798_=_C3872 ,C3805_=_C3806 ,C3816_=_C4056 ,C3817_=_C3825 ,C3817_=_C3834 ,\nC3817_=_C3835 ,C3817_=_C3836 ,C3817_=_C3838 ,C3825_=_C3916 ,C3825_=_C3971 ,C3825_=_C3989 ,\nC3825_=_C4059 ,C3834_=_C3835 ,C3834_=_C3836 ,C3834_=_C3838 ,C3834_=_C3971 ,C3835_=_C3836 ,\nC3835_=_C3838 ,C3835_=_C3923 ,C3835_=_C3983 ,C3835_=_C3984 ,C3835_=_C3986 ,C3835_=_C3987 ,\nC3835_=_C3988 ,C3835_=_C3989 ,C3836_=_C3838 ,C3836_=_C3902 ,C3836_=_C4027 ,C3836_=_C4028 ,\nC3836_=_C4031 ,C3838_=_C3905 ,C3838_=_C4059 ,C3842_=_C3845 ,C3842_=_C3847 ,C3842_=_C3898 ,\nC3842_=_C3910 ,C3842_=_C3911 ,C3842_=_C3913 ,C3842_=_C3915 ,C3842_=_C3916 ,C3845_=_C3847 ,\nC3845_=_C4035 ,C3845_=_C4083 ,C3847_=_C4088 ,C3850_=_C3851 ,C3850_=_C3853 ,C3850_=_C3855 ,\nC3850_=_C3936 ,C3850_=_C4027 ,C3850_=_C4033 ,C3850_=_C4035 ,C3851_=_C3853 ,C3851_=_C3855 ,\nC3851_=_C3913 ,C3851_=_C3938 ,C3851_=_C4083 ,C3853_=_C3855 ,C3853_=_C4031 ,C3853_=_C4094 ,\nC3855_=_C3872 ,C3856_=_C3858 ,C3856_=_C3859 ,C3856_=_C3861 ,C3856_=_C3862 ,C3856_=_C3865 ,\nC3856_=_C3897 ,C3858_=_C3859 ,C3858_=_C3861 ,C3858_=_C3862 ,C3858_=_C3865 ,C3858_=_C3991 ,\nC3859_=_C3861 ,C3859_=_C3862 ,C3859_=_C3865 ,C3859_=_C3997 ,C3859_=_C3998 ,C3859_=_C4002 ,\nC3861_=_C3862 ,C3861_=_C3865 ,C3861_=_C3911 ,C3861_=_C4047 ,C3862_=_C3865 ,C3862_=_C4007 ,\nC3862_=_C4028 ,C3865_=_C4009 ,C3868_=_C3870 ,C3868_=_C3872 ,C3870_=_C3872 ,C3870_=_C3880 ,\nC3870_=_C3944 ,C3870_=_C3984 ,C3870_=_C4036 ,C3873_=_C3874 ,C3873_=_C3878 ,C3873_=_C3879 ,\nC3873_=_C3880 ,C3873_=_C3882 ,C3873_=_C3883 ,C3873_=_C3898 ,C3873_=_C3899 ,C3873_=_C3902 ,\nC3873_=_C3904 ,C3873_=_C3905 ,C3873_=_C3908 ,C3874_=_C3878 ,C3874_=_C3879 ,C3874_=_C3880 ,\nC3874_=_C3882 ,C3874_=_C3883 ,C3874_=_C3923 ,C3878_=_C3879 ,C3878_=_C3880 ,C3878_=_C3882 ,\nC3878_=_C3883 ,C3878_=_C3910 ,C3878_=_C3983 ,C3879_=_C3880 ,C3879_=_C3882 ,C3879_=_C3883 ,\nC3879_=_C4006 ,C3880_=_C3882 ,C3880_=_C3883 ,C3880_=_C3944 ,C3880_=_C3984 ,C3880_=_C4036 ,\nC3882_=_C3883 ,C3882_=_C3986 ,C3883_=_C3915 ,C3883_=_C4008 ,C3883_=_C4088 ,C3887_=_C3889 ,\nC3887_=_C3929 ,C3887_=_C3959 ,C3887_=_C3965 ,C3897_=_C3958 ,C3897_=_C4047 ,C3897_=_C4079 ,\nC3897_=_C4092 ,C3898_=_C3899 ,C3898_=_C3902 ,C3898_=_C3904 ,C3898_=_C3905 ,C3898_=_C3908 ,\nC3898_=_C3910 ,C3898_=_C3911 ,C3898_=_C3913 ,C3898_=_C3915 ,C3898_=_C3916 ,C3899_=_C3902 ,\nC3899_=_C3904 ,C3899_=_C3905 ,C3899_=_C3908 ,C3899_=_C3991 ,C3899_=_C3997 ,C3899_=_C4006 ,\nC3899_=_C4007 ,C3899_=_C4008 ,C3899_=_C4009 ,C3902_=_C3904 ,C3902_=_C3905 ,C3902_=_C3908 ,\nC3902_=_C4027 ,C3902_=_C4028 ,C3902_=_C4031 ,C3904_=_C3905 ,C3904_=_C3908 ,C3904_=_C4033 ,\nC3904_=_C4053 ,C3905_=_C3908 ,C3905_=_C4059 ,C3908_=_C4063 ,C3910_=_C3911 ,C3910_=_C3913 ,\nC3910_=_C3915 ,C3910_=_C3916 ,C3910_=_C3983 ,C3911_=_C3913 ,C3911_=_C3915 ,C3911_=_C3916 ,\nC3911_=_C4047 ,C3913_=_C3915 ,C3913_=_C3916 ,C3913_=_C3938 ,C3913_=_C4083 ,C3915_=_C3916 ,\nC3915_=_C4008 ,C3915_=_C4088 ,C3916_=_C3971 ,C3916_=_C3989 ,C3916_=_C4059 ,C3919_=_C3935 ,\nC3919_=_C3936 ,C3919_=_C3938 ,C3919_=_C3940 ,C3919_=_C3941 ,C3923_=_C3983 ,C3923_=_C3984 ,\nC3923_=_C3986 ,C3923_=_C3987 ,C3923_=_C3988 ,C3923_=_C3989 ,C3929_=_C3931 ,C3929_=_C3959 ,\nC3929_=_C3965 ,C3931_=_C3998 ,C3931_=_C4016 ,C3935_=_C3936 ,C3935_=_C3938 ,C3935_=_C3940 ,\nC3935_=_C3941 ,C3935_=_C3974 ,C3935_=_C3982 ,C3936_=_C3938 ,C3936_=_C3940 ,C3936_=_C3941 ,\nC3936_=_C4027 ,C3936_=_C4033 ,C3936_=_C4035 ,C3938_=_C3940 ,C3938_=_C3941 ,C3938_=_C4083 ,\nC3940_=_C3941 ,C3940_=_C4065 ,C3940_=_C4092 ,C3940_=_C4093 ,C3941_=_C4055 ,C3941_=_C4066 ,\nC3941_=_C4103 ,C3944_=_C3984 ,C3944_=_C4036 ,C3958_=_C4047 ,C3958_=_C4079 ,C3958_=_C4092 ,\nC3959_=_C3965 ,C3965_=_C4082 ,C3971_=_C3989 ,C3971_=_C4059 ,C3974_=_C3982 ,C3974_=_C4005 ,\nC3974_=_C4065 ,C3974_=_C4066 ,C3982_=_C4021 ,C3982_=_C4080 ,C3982_=_C4082 ,C3982_=_C4093 ,\nC3982_=_C4101 ,C3982_=_C4103 ,C3983_=_C3984 ,C3983_=_C3986 ,C3983_=_C3987 ,C3983_=_C3988 ,\nC3983_=_C3989 ,C3984_=_C3986 ,C3984_=_C3987 ,C3984_=_C3988 ,C3984_=_C3989 ,C3984_=_C4036 ,\nC3986_=_C3987 ,C3986_=_C3988 ,C3986_=_C3989 ,C3987_=_C3988 ,C3987_=_C3989 ,C3987_=_C4053 ,\nC3988_=_C3989 ,C3989_=_C4059 ,C3991_=_C3997 ,C3991_=_C4006 ,C3991_=_C4007 ,C3991_=_C4008 ,\nC3991_=_C4009 ,C3997_=_C3998 ,C3997_=_C4002 ,C3997_=_C4006 ,C3997_=_C4007 ,C3997_=_C4008 ,\nC3997_=_C4009 ,C3998_=_C4002 ,C3998_=_C4016 ,C4004_=_C4005 ,C4005_=_C4065 ,C4005_=_C4066 ,\nC4006_=_C4007 ,C4006_=_C4008 ,C4006_=_C4009 ,C4007_=_C4008 ,C4007_=_C4009 ,C4007_=_C4028 ,\nC4008_=_C4009 ,C4008_=_C4088 ,C4016_=_C4021 ,C4021_=_C4080 ,C4021_=_C4082 ,C4021_=_C4093 ,\nC4021_=_C4101 ,C4021_=_C4103 ,C4027_=_C4028 ,C4027_=_C4031 ,C4027_=_C4033 ,C4027_=_C4035 ,\nC4028_=_C4031 ,C4031_=_C4094 ,C4033_=_C4035 ,C4033_=_C4053 ,C4035_=_C4083 ,C4036_=_C4055 ,\nC4036_=_C4056 ,C4047_=_C4079 ,C4047_=_C4092 ,C4055_=_C4056 ,C4055_=_C4066 ,C4055_=_C4103 ,\nC4065_=_C4066 ,C4065_=_C4092 ,C4065_=_C4093 ,C4066_=_C4103 ,C4074_=_C4104 ,C4079_=_C4080 ,\nC4079_=_C4092 ,C4080_=_C4082 ,C4080_=_C4093 ,C4080_=_C4101 ,C4080_=_C4103 ,C4082_=_C4093 ,\nC4082_=_C4101 ,C4082_=_C4103 ,C4092_=_C4093 ,C4093_=_C4101 ,C4093_=_C4103 ,C4094_=_C4104 ,\nC4101_=_C4103 ,"];64[shape=box, label="id:64 level: 1\n1740: C15 C16 C17 C21 C38 \nC39 C40 C42 C44 C46 C48 \nC49 C65 C66 C67 C69 C72 \nC73 C74 C88 C89 C90 C94 \nC98 C113 C114 C115 C116 C119 \nC134 C135 C136 C138 C140 C142 \nC158 C159 C160 C161 C163 C174 \nC176 C184 C195 C199 C200 C211 \nC212 C213 C216 C217 C224 C226 \nC232 C245 C246 C249 C251 C253 \nC263 C264 C265 C266 C267 C270 \nC271 C281 C282 C285 C287 C289 \nC296 C300 C301 C308 C312 C313 \nC320 C323 C325 C326 C331 C337 \nC338 C344 C345 C346 C347 C348 \nC351 C352 C356 C357 C359 C360 \nC364 C365 C369 C370 C372 C374 \nC375 C377 C378 C380 C381 C383 \nC384 C385 C386 C387 C391 C392 \nC396 C397 C398 C399 C400 C401 \nC402 C404 C405 C406 C409 C414 \nC415 C418 C422 C423 C425 C427 \nC430 C432 C435 C438 C440 C443 \nC444 C446 C447 C448 C455 C456 \nC457 C458 C459 C461 C463 C465 \nC467 C469 C472 C473 C474 C475 \nC476 C480 C481 C487 C489 C491 \nC500 C507 C511 C518 C520 C521 \nC522 C527 C537 C538 C539 C540 \nC541 C542 C543 C544 C546 C547 \nC548 C550 C553 C554 C556 C557 \nC558 C559 C560 C561 C562 C563 \nC564 C565 C566 C567 C569 C571 \nC574 C575 C577 C579 C581 C583 \nC589 C590 C591 C592 C594 C610 \nC612 C619 C620 C621 C622 C624 \nC625 C626 C628 C629 C630 C631 \nC635 C636 C639 C640 C641 C643 \nC644 C645 C647 C659 C660 C664 \nC666 C668 C677 C678 C681 C682 \nC683 C688 C689 C690 C691 C692 \nC693 C694 C695 C697 C698 C699 \nC700 C701 C702 C704 C705 C706 \nC707 C710 C712 C713 C715 C716 \nC718 C720 C721 C722 C724 C728 \nC734 C736 C737 C741 C746 C756 \nC758 C759 C763 C764 C769 C774 \nC781 C782 C783 C784 C786 C787 \nC788 C790 C791 C796 C798 C801 \nC805 C813 C814 C819 C821 C823 \nC830 C831 C834 C836 C837 C839 \nC842 C844 C848 C851 C852 C855 \nC856 C861 C863 C866 C878 C882 \nC884 C890 C891 C895 C896 C897 \nC898 C900 C901 C903 C904 C905 \nC910 C911 C917 C919 C922 C924 \nC925 C931 C936 C938 C939 C940 \nC942 C943 C947 C949 C951 C952 \nC954 C955 C962 C963 C964 C966 \nC967 C973 C975 C977 C978 C980 \nC981 C983 C984 C985 C988 C989 \nC990 C992 C993 C994 C998 C1000 \nC1002 C1003 C1004 C1006 C1007 C1009 \nC1011 C1012 C1013 C1014 C1019 C1020 \nC1021 C1022 C1023 C1025 C1026 C1028 \nC1029 C1033 C1034 C1035 C1037 C1038 \nC1039 C1040 C1043</w:t>
      </w:r>
    </w:p>
    <w:p>
      <w:pPr>
        <w:pStyle w:val="PreformattedText"/>
        <w:bidi w:val="0"/>
        <w:spacing w:before="0" w:after="0"/>
        <w:jc w:val="left"/>
        <w:rPr/>
      </w:pPr>
      <w:r>
        <w:rPr/>
        <w:t xml:space="preserve"> </w:t>
      </w:r>
      <w:r>
        <w:rPr/>
        <w:t>C1046 C1047 C1048 \nC1049 C1050 C1052 C1053 C1054 C1055 \nC1056 C1057 C1059 C1063 C1066 C1067 \nC1069 C1070 C1073 C1074 C1077 C1085 \nC1088 C1092 C1094 C1095 C1103 C1105 \nC1111 C1113 C1114 C1121 C1127 C1130 \nC1131 C1135 C1138 C1141 C1144 C1145 \nC1153 C1154 C1159 C1161 C1163 C1175 \nC1176 C1179 C1182 C1184 C1186 C1188 \nC1190 C1195 C1199 C1200 C1202 C1203 \nC1204 C1210 C1211 C1213 C1217 C1224 \nC1226 C1227 C1231 C1232 C1233 C1234 \nC1238 C1241 C1244 C1245 C1248 C1249 \nC1250 C1255 C1263 C1265 C1267 C1269 \nC1272 C1274 C1275 C1277 C1279 C1280 \nC1281 C1282 C1285 C1288 C1289 C1290 \nC1291 C1292 C1297 C1301 C1307 C1316 \nC1317 C1318 C1319 C1320 C1321 C1324 \nC1325 C1327 C1328 C1330 C1331 C1332 \nC1333 C1336 C1337 C1339 C1340 C1341 \nC1342 C1343 C1345 C1347 C1349 C1351 \nC1353 C1356 C1357 C1360 C1362 C1364 \nC1366 C1367 C1368 C1369 C1372 C1374 \nC1379 C1386 C1387 C1388 C1389 C1390 \nC1391 C1393 C1394 C1395 C1396 C1397 \nC1398 C1399 C1402 C1403 C1404 C1409 \nC1410 C1411 C1412 C1413 C1414 C1417 \nC1418 C1419 C1420 C1425 C1429 C1433 \nC1434 C1443 C1444 C1445 C1446 C1447 \nC1449 C1450 C1454 C1457 C1459 C1460 \nC1465 C1471 C1472 C1474 C1478 C1480 \nC1482 C1489 C1490 C1491 C1492 C1493 \nC1495 C1497 C1498 C1499 C1500 C1502 \nC1503 C1506 C1507 C1508 C1509 C1513 \nC1518 C1519 C1522 C1524 C1529 C1531 \nC1532 C1533 C1534 C1536 C1537 C1538 \nC1539 C1541 C1543 C1544 C1546 C1548 \nC1550 C1551 C1552 C1553 C1554 C1556 \nC1561 C1565 C1566 C1577 C1578 C1580 \nC1581 C1583 C1584 C1585 C1586 C1589 \nC1591 C1592 C1594 C1595 C1596 C1597 \nC1598 C1601 C1602 C1603 C1604 C1605 \nC1609 C1610 C1611 C1612 C1614 C1615 \nC1618 C1619 C1620 C1621 C1622 C1628 \nC1632 C1649 C1650 C1651 C1653 C1656 \nC1657 C1658 C1663 C1669 C1670 C1671 \nC1672 C1673 C1678 C1679 C1683 C1684 \nC1697 C1699 C1700 C1705 C1712 C1713 \nC1715 C1716 C1723 C1724 C1726 C1727 \nC1728 C1730 C1732 C1733 C1734 C1735 \nC1738 C1740 C1744 C1749 C1750 C1751 \nC1759 C1766 C1769 C1773 C1774 C1782 \nC1785 C1787 C1788 C1791 C1793 C1794 \nC1795 C1797 C1798 C1802 C1803 C1804 \nC1805 C1806 C1807 C1808 C1809 C1811 \nC1812 C1813 C1814 C1815 C1816 C1820 \nC1821 C1822 C1823 C1826 C1827 C1831 \nC1834 C1837 C1840 C1842 C1843 C1845 \nC1846 C1848 C1850 C1851 C1852 C1854 \nC1855 C1860 C1861 C1863 C1867 C1868 \nC1870 C1871 C1872 C1873 C1874 C1875 \nC1876 C1878 C1880 C1884 C1885 C1887 \nC1889 C1893 C1897 C1898 C1899 C1903 \nC1904 C1905 C1911 C1912 C1913 C1914 \nC1915 C1917 C1920 C1923 C1925 C1927 \nC1928 C1932 C1934 C1940 C1941 C1942 \nC1948 C1949 C1951 C1952 C1954 C1957 \nC1959 C1969 C1975 C1980 C1988 C1989 \nC1991 C1992 C1994 C1996 C1997 C1998 \nC1999 C2000 C2003 C2004 C2005 C2006 \nC2008 C2011 C2015 C2016 C2017 C2018 \nC2020 C2021 C2023 C2025 C2028 C2029 \nC2031 C2034 C2035 C2038 C2039 C2041 \nC2044 C2048 C2054 C2060 C2069 C2071 \nC2084 C2089 C2091 C2100 C2102 C2104 \nC2106 C2107 C2109 C2110 C2111 C2112 \nC2115 C2118 C2119 C2120 C2121 C2122 \nC2123 C2124 C2126 C2127 C2128 C2134 \nC2135 C2146 C2149 C2150 C2151 C2152 \nC2153 C2154 C2157 C2159 C2160 C2162 \nC2163 C2164 C2165 C2173 C2174 C2176 \nC2181 C2183 C2185 C2188 C2202 C2205 \nC2206 C2209 C2214 C2215 C2220 C2221 \nC2224 C2225 C2234 C2236 C2238 C2242 \nC2244 C2246 C2248 C2254 C2255 C2258 \nC2259 C2260 C2263 C2264 C2265 C2266 \nC2267 C2268 C2269 C2272 C2279 C2283 \nC2286 C2287 C2289 C2294 C2296 C2303 \nC2305 C2309 C2310 C2311 C2312 C2313 \nC2317 C2322 C2325 C2326 C2327 C2328 \nC2329 C2331 C2333 C2337 C2338 C2340 \nC2341 C2342 C2343 C2345 C2347 C2349 \nC2350 C2353 C2354 C2355 C2356 C2364 \nC2368 C2371 C2376 C2379 C2380 C2382 \nC2383 C2385 C2386 C2389 C2390 C2392 \nC2393 C2394 C2396 C2399 C2401 C2404 \nC2405 C2406 C2407 C2413 C2414 C2415 \nC2416 C2420 C2421 C2422 C2423 C2425 \nC2426 C2427 C2428 C2429 C2431 C2432 \nC2435 C2437 C2440 C2441 C2442 C2446 \nC2447 C2449 C2450 C2451 C2452 C2453 \nC2457 C2458 C2459 C2460 C2463 C2464 \nC2465 C2467 C2469 C2472 C2474 C2481 \nC2483 C2485 C2486 C2487 C2488 C2491 \nC2492 C2493 C2494 C2495 C2498 C2499 \nC2500 C2502 C2503 C2506 C2507 C2508 \nC2509 C2513 C2524 C2525 C2527 C2530 \nC2532 C2535 C2539 C2542 C2544 C2546 \nC2548 C2549 C2554 C2556 C2559 C2563 \nC2568 C2571 C2574 C2575 C2580 C2581 \nC2582 C2583 C2584 C2587 C2590 C2593 \nC2595 C2597 C2599 C2601 C2604 C2606 \nC2611 C2613 C2615 C2617 C2618 C2620 \nC2622 C2623 C2624 C2625 C2626 C2627 \nC2629 C2631 C2632 C2633 C2634 C2635 \nC2636 C2637 C2639 C2641 C2642 C2646 \nC2651 C2652 C2654 C2655 C2656 C2658 \nC2659 C2661 C2663 C2665 C2668 C2669 \nC2673 C2676 C2678 C2679 C2682 C2683 \nC2687 C2688 C2689 C2690 C2691 C2693 \nC2694 C2695 C2697 C2701 C2703 C2704 \nC2705 C2708 C2710 C2713 C2716 C2717 \nC2718 C2719 C2721 C2722 C2724 C2725 \nC2726 C2727 C2728 C2729 C2730 C2731 \nC2733 C2734 C2736 C2737 C2738 C2739 \nC2742 C2744 C2745 C2746 C2747 C2751 \nC2759 C2760 C2764 C2767 C2768 C2772 \nC2774 C2776 C2777 C2778 C2781 C2782 \nC2783 C2788 C2789 C2791 C2795 C2796 \nC2797 C2798 C2800 C2803 C2807 C2809 \nC2812 C2821 C2822 C2825 C2827 C2830 \nC2831 C2832 C2834 C2835 C2836 C2837 \nC2839 C2843 C2845 C2846 C2847 C2848 \nC2849 C2854 C2855 C2856 C2859 C2862 \nC2863 C2865 C2867 C2868 C2869 C2870 \nC2871 C2872 C2873 C2874 C2875 C2876 \nC2877 C2878 C2879 C2880 C2881 C2885 \nC2887 C2888 C2891 C2895 C2897 C2902 \nC2903 C2907 C2908 C2911 C2916 C2917 \nC2918 C2919 C2922 C2923 C2925 C2926 \nC2927 C2928 C2930 C2932 C2934 C2935 \nC2938 C2947 C2948 C2950 C2951 C2954 \nC2955 C2956 C2957 C2959 C2961 C2962 \nC2963 C2965 C2967 C2978 C2979 C2982 \nC2984 C2985 C2987 C2989 C2990 C2992 \nC2994 C2996 C2997 C2998 C2999 C3000 \nC3011 C3012 C3014 C3017 C3018 C3019 \nC3021 C3023 C3024 C3026 C3027 C3028 \nC3030 C3031 C3033 C3034 C3035 C3037 \nC3038 C3039 C3040 C3043 C3045 C3047 \nC3055 C3056 C3058 C3060 C3062 C3063 \nC3066 C3068 C3069 C3071 C3072 C3073 \nC3074 C3075 C3076 C3079 C3081 C3082 \nC3087 C3088 C3090 C3093 C3095 C3101 \nC3104 C3113 C3115 C3120 C3122 C3126 \nC3128 C3129 C3130 C3133 C3134 C3136 \nC3137 C3138 C3139 C3141 C3143 C3145 \nC3146 C3150 C3152 C3155 C3156 C3157 \nC3164 C3169 C3170 C3171 C3172 C3174 \nC3175 C3176 C3177 C3179 C3181 C3182 \nC3186 C3189 C3194 C3196 C3198 C3199 \nC3202 C3203 C3204 C3206 C3207 C3208 \nC3210 C3211 C3214 C3217 C3222 C3225 \nC3232 C3234 C3238 C3242 C3246 C3247 \nC3248 C3249 C3250 C3252 C3258 C3259 \nC3262 C3265 C3266 C3272 C3274 C3277 \nC3279 C3280 C3283 C3300 C3307 C3309 \nC3311 C3313 C3314 C3315 C3316 C3317 \nC3318 C3322 C3324 C3330 C3336 C3337 \nC3339 C3345 C3348 C3349 C3350 C3351 \nC3352 C3353 C3354 C3355 C3356 C3359 \nC3360 C3362 C3363 C3367 C3370 C3373 \nC3374 C3375 C3380 C3381 C3383 C3389 \nC3393 C3396 C3398 C3402 C3404 C3406 \nC3407 C3412 C3413 C3414 C3428 C3437 \nC3439 C3440 C3442 C3447 C3451 C3452 \nC3454 C3457 C3461 C3462 C3464 C3467 \nC3469 C3470 C3471 C3473 C3474 C3478 \nC3479 C3481 C3485 C3488 C3491 C3494 \nC3497 C3500 C3503 C3504 C3506 C3507 \nC3508 C3510 C3511 C3512 C3514 C3516 \nC3519 C3522 C3523 C3531 C3533 C3534 \nC3536 C3537 C3539 C3544 C3549 C3550 \nC3554 C3555 C3556 C3559 C3560 C3561 \nC3564 C3565 C3567 C3568 C3571 C3573 \nC3574 C3575 C3578 C3579 C3580 C3581 \nC3583 C3586 C3592 C3593 C3594 C3595 \nC3596 C3598 C3604 C3605 C3610 C3613 \nC3616 C3619 C3630 C3631 C3633 C3635 \nC3636 C3638 C3643 C3646 C3647 C3648 \nC3649 C3651 C3652 C3653 C3654 C3656 \nC3657 C3658 C3659 C3663 C3664 C3665 \nC3666 C3668 C3669 C3671 C3674 C3675 \nC3677 C3679 C3680 C3681 C3682 C3683 \nC3684 C3687 C3688 C3691 C3693 C3694 \nC3695 C3697 C3704 C3705 C3707 C3711 \nC3712 C3713 C3714 C3715 C3716 C3717 \nC3718 C3719 C3721 C3722 C3723 C3726 \nC3727 C3728 C3729 C3736 C3737 C3752 \nC3754 C3755 C3756 C3759 C3760 C3761 \nC3763 C3765 C3767 C3769 C3770 C3771 \nC3772 C3775 C3776 C3778 C3779 C3780 \nC3781 C3782 C3784 C3787 C3788 C3792 \nC3793 C3794 C3795 C3797 C3798 C3800 \nC3801 C3805 C3806 C3816 C3817 C3825 \nC3828 C3830 C3834 C3835 C3836 C3838 \nC3839 C3842 C3844 C3845 C3847 C3851 \nC3853 C3856 C3858 C3859 C3862 C3865 \nC3868 C3873 C3874 C3878 C3879 C3882 \nC3883 C3885 C3886 C3890 C3891 C3893 \nC3895 C3897 C3898 C3899 C3901 C3902 \nC3903 C3904 C3905 C3907 C3908 C3909 \nC3910 C3913 C3915 C3916 C3917 C3918 \nC3919 C3922 C3923 C3927 C3928 C3934 \nC3938 C3941 C3952 C3956 C3957 C3958 \nC3959 C3960 C3961 C3962 C3963 C3971 \nC3979 C3981 C3983 C3986 C3989 C3990 \nC3991 C3992 C3995 C3997 C3998 C3999 \nC4002 C4003 C4006 C4007 C4008 C4009 \nC4010 C4013 C4014 C4015 C4026 C4028 \nC4031 C4034 C4040 C4042 C4043 C4048 \nC4049 C4055 C4056 C4059 C4063 C4066 \nC4069 C4083 C4084 C4085 C4086 C4088 \nC4090 C4094 C4095 C4102 C4103 C4106 \nC4107 \n22782: C15_=_C16( C15 C16 ) C15_=_C17( C15 C17 ) C15_=_C21( C15 C21 ) C15_=_C114( C15 C114 ) C15_=_C159( C15 C159 ) \nC15_=_C224( C15 C224 ) C15_=_C263( C15 C263 ) C15_=_C281( C15 C281 ) C15_=_C331( C15 C331 ) C15_=_C344( C15 C344 ) C15_=_C2008( C15 C2008 ) \nC15_=_C2048( C15 C2048 ) C15_=_C2432( C15 C2432 ) C15_=_C2435( C15 C2435 ) C15_=_C2437( C15 C2437 ) C15_=_C2440( C15 C2440 ) C15_=_C2441( C15 C2441 ) \nC15_=_C2442( C15 C2442 ) C15_=_C2446( C15 C2446 ) C15_=_C2447( C15 C2447 ) C16_=_C17( C16 C17 ) C16_=_C21( C16 C21 ) C16_=_C88( C16 C88 ) \nC16_=_C115( C16 C115 ) C16_=_C226( C16 C226 ) C16_=_C282( C16 C282 ) C16_=_C443( C16 C443 ) C16_=_C884( C16 C884 ) C16_=_C1581( C16 C1581 ) \nC16_=_C2509( C16 C2509 ) C16_=_C2843( C16 C2843 ) C16_=_C2845( C16 C2845 ) C16_=_C2846( C16 C2846 ) C16_=_C2847( C16 C2847 ) C16_=_C2848( C16 C2848 ) \nC16_=_C2849( C16 C2849 ) C16_=_C2854( C16 C2854 ) C16_=_C2855( C16 C2855 ) C16_=_C2856( C16 C2856 ) C17_=_C21( C17 C21 ) C17_=_C195( C17 C195 ) \nC17_=_C245( C17 C245 ) C17_=_C267( C17 C267 ) C17_=_C296( C17 C296 ) C17_=_C308( C17 C308 ) C17_=_C320( C17 C320 ) C17_=_C348( C17 C348 ) \nC17_=_C1351( C17 C1351 ) C17_=_C2694( C17 C2694 ) C17_=_C2859( C17 C2859 ) C17_=_C2862( C17 C2862 ) C17_=_C2863( C17 C2863 ) C17_=_C2865( C17 C2865 ) \nC17_=_C2867( C17 C2867 ) C17_=_C2868( C17 C2868 ) C17_=_C2869( C17 C2869 ) C17_=_C2870( C17 C2870 ) C17_=_C2871( C17</w:t>
      </w:r>
    </w:p>
    <w:p>
      <w:pPr>
        <w:pStyle w:val="PreformattedText"/>
        <w:bidi w:val="0"/>
        <w:spacing w:before="0" w:after="0"/>
        <w:jc w:val="left"/>
        <w:rPr/>
      </w:pPr>
      <w:r>
        <w:rPr/>
        <w:t xml:space="preserve"> </w:t>
      </w:r>
      <w:r>
        <w:rPr/>
        <w:t>C2871 ) C17_=_C2872( C17 C2872 ) \nC17_=_C2873( C17 C2873 ) C17_=_C2874( C17 C2874 ) C21_=_C119( C21 C119 ) C21_=_C161( C21 C161 ) C21_=_C232( C21 C232 ) C21_=_C270( C21 C270 ) \nC21_=_C287( C21 C287 ) C21_=_C337( C21 C337 ) C21_=_C351( C21 C351 ) C21_=_C1190( C21 C1190 ) C21_=_C1290( C21 C1290 ) C21_=_C2060( C21 C2060 ) \nC21_=_C2446( C21 C2446 ) C21_=_C3882( C21 C3882 ) C21_=_C3986( C21 C3986 ) C38_=_C39( C38 C39 ) C38_=_C40( C38 C40 ) C38_=_C42( C38 C42 ) \nC38_=_C44( C38 C44 ) C38_=_C46( C38 C46 ) C38_=_C48( C38 C48 ) C38_=_C49( C38 C49 ) C38_=_C65( C38 C65 ) C38_=_C264( C38 C264 ) \nC38_=_C345( C38 C345 ) C38_=_C1813( C38 C1813 ) C38_=_C2104( C38 C2104 ) C38_=_C2527( C38 C2527 ) C38_=_C2634( C38 C2634 ) C38_=_C2635( C38 C2635 ) \nC38_=_C2636( C38 C2636 ) C38_=_C2637( C38 C2637 ) C38_=_C2639( C38 C2639 ) C38_=_C2641( C38 C2641 ) C38_=_C2642( C38 C2642 ) C38_=_C2646( C38 C2646 ) \nC39_=_C40( C39 C40 ) C39_=_C42( C39 C42 ) C39_=_C44( C39 C44 ) C39_=_C46( C39 C46 ) C39_=_C48( C39 C48 ) C39_=_C49( C39 C49 ) \nC39_=_C66( C39 C66 ) C39_=_C265( C39 C265 ) C39_=_C346( C39 C346 ) C39_=_C1814( C39 C1814 ) C39_=_C1994( C39 C1994 ) C39_=_C2011( C39 C2011 ) \nC39_=_C2309( C39 C2309 ) C39_=_C2634( C39 C2634 ) C39_=_C2651( C39 C2651 ) C39_=_C2652( C39 C2652 ) C39_=_C2654( C39 C2654 ) C39_=_C2655( C39 C2655 ) \nC39_=_C2656( C39 C2656 ) C39_=_C2658( C39 C2658 ) C39_=_C2659( C39 C2659 ) C40_=_C42( C40 C42 ) C40_=_C44( C40 C44 ) C40_=_C46( C40 C46 ) \nC40_=_C48( C40 C48 ) C40_=_C49( C40 C49 ) C40_=_C67( C40 C67 ) C40_=_C266( C40 C266 ) C40_=_C347( C40 C347 ) C40_=_C542( C40 C542 ) \nC40_=_C712( C40 C712 ) C40_=_C1815( C40 C1815 ) C40_=_C2035( C40 C2035 ) C40_=_C2635( C40 C2635 ) C40_=_C2661( C40 C2661 ) C40_=_C2663( C40 C2663 ) \nC40_=_C2665( C40 C2665 ) C40_=_C2668( C40 C2668 ) C40_=_C2669( C40 C2669 ) C40_=_C2673( C40 C2673 ) C42_=_C44( C42 C44 ) C42_=_C46( C42 C46 ) \nC42_=_C48( C42 C48 ) C42_=_C49( C42 C49 ) C42_=_C89( C42 C89 ) C42_=_C136( C42 C136 ) C42_=_C246( C42 C246 ) C42_=_C356( C42 C356 ) \nC42_=_C2385( C42 C2385 ) C42_=_C2950( C42 C2950 ) C42_=_C3359( C42 C3359 ) C42_=_C3360( C42 C3360 ) C42_=_C3362( C42 C3362 ) C42_=_C3363( C42 C3363 ) \nC42_=_C3367( C42 C3367 ) C42_=_C3370( C42 C3370 ) C44_=_C46( C44 C46 ) C44_=_C48( C44 C48 ) C44_=_C49( C44 C49 ) C44_=_C90( C44 C90 ) \nC44_=_C138( C44 C138 ) C44_=_C249( C44 C249 ) C44_=_C357( C44 C357 ) C44_=_C1279( C44 C1279 ) C44_=_C1454( C44 C1454 ) C44_=_C2404( C44 C2404 ) \nC44_=_C2554( C44 C2554 ) C44_=_C3024( C44 C3024 ) C44_=_C3500( C44 C3500 ) C44_=_C3503( C44 C3503 ) C44_=_C3504( C44 C3504 ) C44_=_C3506( C44 C3506 ) \nC44_=_C3507( C44 C3507 ) C44_=_C3508( C44 C3508 ) C46_=_C48( C46 C48 ) C46_=_C49( C46 C49 ) C46_=_C94( C46 C94 ) C46_=_C140( C46 C140 ) \nC46_=_C251( C46 C251 ) C46_=_C359( C46 C359 ) C46_=_C1826( C46 C1826 ) C46_=_C2999( C46 C2999 ) C46_=_C3104( C46 C3104 ) C46_=_C3300( C46 C3300 ) \nC46_=_C3362( C46 C3362 ) C46_=_C3474( C46 C3474 ) C46_=_C3503( C46 C3503 ) C46_=_C3598( C46 C3598 ) C46_=_C3778( C46 C3778 ) C46_=_C3779( C46 C3779 ) \nC46_=_C3780( C46 C3780 ) C46_=_C3781( C46 C3781 ) C46_=_C3782( C46 C3782 ) C46_=_C3784( C46 C3784 ) C48_=_C49( C48 C49 ) C48_=_C142( C48 C142 ) \nC48_=_C199( C48 C199 ) C48_=_C253( C48 C253 ) C48_=_C300( C48 C300 ) C48_=_C312( C48 C312 ) C48_=_C325( C48 C325 ) C48_=_C338( C48 C338 ) \nC48_=_C374( C48 C374 ) C48_=_C430( C48 C430 ) C48_=_C851( C48 C851 ) C48_=_C1121( C48 C1121 ) C48_=_C2593( C48 C2593 ) C48_=_C2764( C48 C2764 ) \nC48_=_C3082( C48 C3082 ) C48_=_C3113( C48 C3113 ) C48_=_C3169( C48 C3169 ) C48_=_C3238( C48 C3238 ) C48_=_C3380( C48 C3380 ) C48_=_C3470( C48 C3470 ) \nC48_=_C3787( C48 C3787 ) C48_=_C3805( C48 C3805 ) C49_=_C74( C49 C74 ) C49_=_C271( C49 C271 ) C49_=_C352( C49 C352 ) C49_=_C1145( C49 C1145 ) \nC49_=_C1831( C49 C1831 ) C49_=_C2181( C49 C2181 ) C49_=_C2659( C49 C2659 ) C49_=_C2673( C49 C2673 ) C49_=_C3126( C49 C3126 ) C49_=_C3461( C49 C3461 ) \nC49_=_C3531( C49 C3531 ) C49_=_C3573( C49 C3573 ) C49_=_C3934( C49 C3934 ) C49_=_C4040( C49 C4040 ) C65_=_C66( C65 C66 ) C65_=_C67( C65 C67 ) \nC65_=_C69( C65 C69 ) C65_=_C72( C65 C72 ) C65_=_C73( C65 C73 ) C65_=_C74( C65 C74 ) C65_=_C264( C65 C264 ) C65_=_C345( C65 C345 ) \nC65_=_C1813( C65 C1813 ) C65_=_C2104( C65 C2104 ) C65_=_C2527( C65 C2527 ) C65_=_C2634( C65 C2634 ) C65_=_C2635( C65 C2635 ) C65_=_C2636( C65 C2636 ) \nC65_=_C2637( C65 C2637 ) C65_=_C2639( C65 C2639 ) C65_=_C2641( C65 C2641 ) C65_=_C2642( C65 C2642 ) C65_=_C2646( C65 C2646 ) C66_=_C67( C66 C67 ) \nC66_=_C69( C66 C69 ) C66_=_C72( C66 C72 ) C66_=_C73( C66 C73 ) C66_=_C74( C66 C74 ) C66_=_C265( C66 C265 ) C66_=_C346( C66 C346 ) \nC66_=_C1814( C66 C1814 ) C66_=_C1994( C66 C1994 ) C66_=_C2011( C66 C2011 ) C66_=_C2309( C66 C2309 ) C66_=_C2634( C66 C2634 ) C66_=_C2651( C66 C2651 ) \nC66_=_C2652( C66 C2652 ) C66_=_C2654( C66 C2654 ) C66_=_C2655( C66 C2655 ) C66_=_C2656( C66 C2656 ) C66_=_C2658( C66 C2658 ) C66_=_C2659( C66 C2659 ) \nC67_=_C69( C67 C69 ) C67_=_C72( C67 C72 ) C67_=_C73( C67 C73 ) C67_=_C74( C67 C74 ) C67_=_C266( C67 C266 ) C67_=_C347( C67 C347 ) \nC67_=_C542( C67 C542 ) C67_=_C712( C67 C712 ) C67_=_C1815( C67 C1815 ) C67_=_C2035( C67 C2035 ) C67_=_C2635( C67 C2635 ) C67_=_C2661( C67 C2661 ) \nC67_=_C2663( C67 C2663 ) C67_=_C2665( C67 C2665 ) C67_=_C2668( C67 C2668 ) C67_=_C2669( C67 C2669 ) C67_=_C2673( C67 C2673 ) C69_=_C72( C69 C72 ) \nC69_=_C73( C69 C73 ) C69_=_C74( C69 C74 ) C69_=_C213( C69 C213 ) C69_=_C285( C69 C285 ) C69_=_C323( C69 C323 ) C69_=_C360( C69 C360 ) \nC69_=_C372( C69 C372 ) C69_=_C1740( C69 C1740 ) C69_=_C2176( C69 C2176 ) C69_=_C2587( C69 C2587 ) C69_=_C3122( C69 C3122 ) C69_=_C3452( C69 C3452 ) \nC69_=_C3523( C69 C3523 ) C69_=_C3567( C69 C3567 ) C69_=_C3797( C69 C3797 ) C69_=_C3798( C69 C3798 ) C69_=_C3800( C69 C3800 ) C69_=_C3801( C69 C3801 ) \nC72_=_C73( C72 C73 ) C72_=_C74( C72 C74 ) C72_=_C216( C72 C216 ) C72_=_C289( C72 C289 ) C72_=_C326( C72 C326 ) C72_=_C364( C72 C364 ) \nC72_=_C375( C72 C375 ) C72_=_C1144( C72 C1144 ) C72_=_C1391( C72 C1391 ) C72_=_C1597( C72 C1597 ) C72_=_C1744( C72 C1744 ) C72_=_C1876( C72 C1876 ) \nC72_=_C2429( C72 C2429 ) C72_=_C2800( C72 C2800 ) C72_=_C3019( C72 C3019 ) C72_=_C3066( C72 C3066 ) C72_=_C3806( C72 C3806 ) C72_=_C3830( C72 C3830 ) \nC72_=_C4107( C72 C4107 ) C73_=_C74( C73 C74 ) C73_=_C98( C73 C98 ) C73_=_C163( C73 C163 ) C73_=_C184( C73 C184 ) C73_=_C200( C73 C200 ) \nC73_=_C217( C73 C217 ) C73_=_C301( C73 C301 ) C73_=_C313( C73 C313 ) C73_=_C365( C73 C365 ) C73_=_C561( C73 C561 ) C73_=_C951( C73 C951 ) \nC73_=_C1465( C73 C1465 ) C73_=_C3141( C73 C3141 ) C73_=_C3663( C73 C3663 ) C73_=_C3674( C73 C3674 ) C73_=_C3770( C73 C3770 ) C73_=_C3895( C73 C3895 ) \nC73_=_C3981( C73 C3981 ) C73_=_C4069( C73 C4069 ) C73_=_C4106( C73 C4106 ) C74_=_C271( C74 C271 ) C74_=_C352( C74 C352 ) C74_=_C1145( C74 C1145 ) \nC74_=_C1831( C74 C1831 ) C74_=_C2181( C74 C2181 ) C74_=_C2659( C74 C2659 ) C74_=_C2673( C74 C2673 ) C74_=_C3126( C74 C3126 ) C74_=_C3461( C74 C3461 ) \nC74_=_C3531( C74 C3531 ) C74_=_C3573( C74 C3573 ) C74_=_C3934( C74 C3934 ) C74_=_C4040( C74 C4040 ) C88_=_C89( C88 C89 ) C88_=_C90( C88 C90 ) \nC88_=_C94( C88 C94 ) C88_=_C98( C88 C98 ) C88_=_C115( C88 C115 ) C88_=_C226( C88 C226 ) C88_=_C282( C88 C282 ) C88_=_C443( C88 C443 ) \nC88_=_C884( C88 C884 ) C88_=_C1581( C88 C1581 ) C88_=_C2509( C88 C2509 ) C88_=_C2843( C88 C2843 ) C88_=_C2845( C88 C2845 ) C88_=_C2846( C88 C2846 ) \nC88_=_C2847( C88 C2847 ) C88_=_C2848( C88 C2848 ) C88_=_C2849( C88 C2849 ) C88_=_C2854( C88 C2854 ) C88_=_C2855( C88 C2855 ) C88_=_C2856( C88 C2856 ) \nC89_=_C90( C89 C90 ) C89_=_C94( C89 C94 ) C89_=_C98( C89 C98 ) C89_=_C136( C89 C136 ) C89_=_C246( C89 C246 ) C89_=_C356( C89 C356 ) \nC89_=_C2385( C89 C2385 ) C89_=_C2950( C89 C2950 ) C89_=_C3359( C89 C3359 ) C89_=_C3360( C89 C3360 ) C89_=_C3362( C89 C3362 ) C89_=_C3363( C89 C3363 ) \nC89_=_C3367( C89 C3367 ) C89_=_C3370( C89 C3370 ) C90_=_C94( C90 C94 ) C90_=_C98( C90 C98 ) C90_=_C138( C90 C138 ) C90_=_C249( C90 C249 ) \nC90_=_C357( C90 C357 ) C90_=_C1279( C90 C1279 ) C90_=_C1454( C90 C1454 ) C90_=_C2404( C90 C2404 ) C90_=_C2554( C90 C2554 ) C90_=_C3024( C90 C3024 ) \nC90_=_C3500( C90 C3500 ) C90_=_C3503( C90 C3503 ) C90_=_C3504( C90 C3504 ) C90_=_C3506( C90 C3506 ) C90_=_C3507( C90 C3507 ) C90_=_C3508( C90 C3508 ) \nC94_=_C98( C94 C98 ) C94_=_C140( C94 C140 ) C94_=_C251( C94 C251 ) C94_=_C359( C94 C359 ) C94_=_C1826( C94 C1826 ) C94_=_C2999( C94 C2999 ) \nC94_=_C3104( C94 C3104 ) C94_=_C3300( C94 C3300 ) C94_=_C3362( C94 C3362 ) C94_=_C3474( C94 C3474 ) C94_=_C3503( C94 C3503 ) C94_=_C3598( C94 C3598 ) \nC94_=_C3778( C94 C3778 ) C94_=_C3779( C94 C3779 ) C94_=_C3780( C94 C3780 ) C94_=_C3781( C94 C3781 ) C94_=_C3782( C94 C3782 ) C94_=_C3784( C94 C3784 ) \nC98_=_C163( C98 C163 ) C98_=_C184( C98 C184 ) C98_=_C200( C98 C200 ) C98_=_C217( C98 C217 ) C98_=_C301( C98 C301 ) C98_=_C313( C98 C313 ) \nC98_=_C365( C98 C365 ) C98_=_C561( C98 C561 ) C98_=_C951( C98 C951 ) C98_=_C1465( C98 C1465 ) C98_=_C3141( C98 C3141 ) C98_=_C3663( C98 C3663 ) \nC98_=_C3674( C98 C3674 ) C98_=_C3770( C98 C3770 ) C98_=_C3895( C98 C3895 ) C98_=_C3981( C98 C3981 ) C98_=_C4069( C98 C4069 ) C98_=_C4106( C98 C4106 ) \nC113_=_C114( C113 C114 ) C113_=_C115( C113 C115 ) C113_=_C116( C113 C116 ) C113_=_C119( C113 C119 ) C113_=_C134( C113 C134 ) C113_=_C158( C113 C158 ) \nC113_=_C174( C113 C174 ) C113_=_C211( C113 C211 ) C113_=_C369( C113 C369 ) C113_=_C1105( C113 C1105 ) C113_=_C1880( C113 C1880 ) C113_=_C1989( C113 C1989 ) \nC113_=_C2183( C113 C2183 ) C113_=_C2185( C113 C2185 ) C113_=_C2188( C113 C2188 ) C114_=_C115( C114 C115 ) C114_=_C116( C114 C116 ) C114_=_C119( C114 C119 ) \nC114_=_C159( C114 C159 ) C114_=_C224( C114 C224 ) C114_=_C263( C114 C263 ) C114_=_C281( C114 C281 ) C114_=_C331( C114 C331 ) C114_=_C344( C114 C344 ) \nC114_=_C2008( C114 C2008 ) C114_=_C2048( C114 C2048 ) C114_=_C2432( C114 C2432 ) C114_=_C2435( C114 C2435 ) C114_=_C2437(</w:t>
      </w:r>
    </w:p>
    <w:p>
      <w:pPr>
        <w:pStyle w:val="PreformattedText"/>
        <w:bidi w:val="0"/>
        <w:spacing w:before="0" w:after="0"/>
        <w:jc w:val="left"/>
        <w:rPr/>
      </w:pPr>
      <w:r>
        <w:rPr/>
        <w:t xml:space="preserve"> </w:t>
      </w:r>
      <w:r>
        <w:rPr/>
        <w:t>C114 C2437 ) C114_=_C2440( C114 C2440 ) \nC114_=_C2441( C114 C2441 ) C114_=_C2442( C114 C2442 ) C114_=_C2446( C114 C2446 ) C114_=_C2447( C114 C2447 ) C115_=_C116( C115 C116 ) C115_=_C119( C115 C119 ) \nC115_=_C226( C115 C226 ) C115_=_C282( C115 C282 ) C115_=_C443( C115 C443 ) C115_=_C884( C115 C884 ) C115_=_C1581( C115 C1581 ) C115_=_C2509( C115 C2509 ) \nC115_=_C2843( C115 C2843 ) C115_=_C2845( C115 C2845 ) C115_=_C2846( C115 C2846 ) C115_=_C2847( C115 C2847 ) C115_=_C2848( C115 C2848 ) C115_=_C2849( C115 C2849 ) \nC115_=_C2854( C115 C2854 ) C115_=_C2855( C115 C2855 ) C115_=_C2856( C115 C2856 ) C116_=_C119( C116 C119 ) C116_=_C135( C116 C135 ) C116_=_C160( C116 C160 ) \nC116_=_C176( C116 C176 ) C116_=_C212( C116 C212 ) C116_=_C370( C116 C370 ) C116_=_C1111( C116 C1111 ) C116_=_C1586( C116 C1586 ) C116_=_C1653( C116 C1653 ) \nC116_=_C1884( C116 C1884 ) C116_=_C2492( C116 C2492 ) C116_=_C3242( C116 C3242 ) C116_=_C3246( C116 C3246 ) C116_=_C3247( C116 C3247 ) C116_=_C3248( C116 C3248 ) \nC116_=_C3249( C116 C3249 ) C116_=_C3250( C116 C3250 ) C116_=_C3252( C116 C3252 ) C119_=_C161( C119 C161 ) C119_=_C232( C119 C232 ) C119_=_C270( C119 C270 ) \nC119_=_C287( C119 C287 ) C119_=_C337( C119 C337 ) C119_=_C351( C119 C351 ) C119_=_C1190( C119 C1190 ) C119_=_C1290( C119 C1290 ) C119_=_C2060( C119 C2060 ) \nC119_=_C2446( C119 C2446 ) C119_=_C3882( C119 C3882 ) C119_=_C3986( C119 C3986 ) C134_=_C135( C134 C135 ) C134_=_C136( C134 C136 ) C134_=_C138( C134 C138 ) \nC134_=_C140( C134 C140 ) C134_=_C142( C134 C142 ) C134_=_C158( C134 C158 ) C134_=_C174( C134 C174 ) C134_=_C211( C134 C211 ) C134_=_C369( C134 C369 ) \nC134_=_C1105( C134 C1105 ) C134_=_C1880( C134 C1880 ) C134_=_C1989( C134 C1989 ) C134_=_C2183( C134 C2183 ) C134_=_C2185( C134 C2185 ) C134_=_C2188( C134 C2188 ) \nC135_=_C136( C135 C136 ) C135_=_C138( C135 C138 ) C135_=_C140( C135 C140 ) C135_=_C142( C135 C142 ) C135_=_C160( C135 C160 ) C135_=_C176( C135 C176 ) \nC135_=_C212( C135 C212 ) C135_=_C370( C135 C370 ) C135_=_C1111( C135 C1111 ) C135_=_C1586( C135 C1586 ) C135_=_C1653( C135 C1653 ) C135_=_C1884( C135 C1884 ) \nC135_=_C2492( C135 C2492 ) C135_=_C3242( C135 C3242 ) C135_=_C3246( C135 C3246 ) C135_=_C3247( C135 C3247 ) C135_=_C3248( C135 C3248 ) C135_=_C3249( C135 C3249 ) \nC135_=_C3250( C135 C3250 ) C135_=_C3252( C135 C3252 ) C136_=_C138( C136 C138 ) C136_=_C140( C136 C140 ) C136_=_C142( C136 C142 ) C136_=_C246( C136 C246 ) \nC136_=_C356( C136 C356 ) C136_=_C2385( C136 C2385 ) C136_=_C2950( C136 C2950 ) C136_=_C3359( C136 C3359 ) C136_=_C3360( C136 C3360 ) C136_=_C3362( C136 C3362 ) \nC136_=_C3363( C136 C3363 ) C136_=_C3367( C136 C3367 ) C136_=_C3370( C136 C3370 ) C138_=_C140( C138 C140 ) C138_=_C142( C138 C142 ) C138_=_C249( C138 C249 ) \nC138_=_C357( C138 C357 ) C138_=_C1279( C138 C1279 ) C138_=_C1454( C138 C1454 ) C138_=_C2404( C138 C2404 ) C138_=_C2554( C138 C2554 ) C138_=_C3024( C138 C3024 ) \nC138_=_C3500( C138 C3500 ) C138_=_C3503( C138 C3503 ) C138_=_C3504( C138 C3504 ) C138_=_C3506( C138 C3506 ) C138_=_C3507( C138 C3507 ) C138_=_C3508( C138 C3508 ) \nC140_=_C142( C140 C142 ) C140_=_C251( C140 C251 ) C140_=_C359( C140 C359 ) C140_=_C1826( C140 C1826 ) C140_=_C2999( C140 C2999 ) C140_=_C3104( C140 C3104 ) \nC140_=_C3300( C140 C3300 ) C140_=_C3362( C140 C3362 ) C140_=_C3474( C140 C3474 ) C140_=_C3503( C140 C3503 ) C140_=_C3598( C140 C3598 ) C140_=_C3778( C140 C3778 ) \nC140_=_C3779( C140 C3779 ) C140_=_C3780( C140 C3780 ) C140_=_C3781( C140 C3781 ) C140_=_C3782( C140 C3782 ) C140_=_C3784( C140 C3784 ) C142_=_C199( C142 C199 ) \nC142_=_C253( C142 C253 ) C142_=_C300( C142 C300 ) C142_=_C312( C142 C312 ) C142_=_C325( C142 C325 ) C142_=_C338( C142 C338 ) C142_=_C374( C142 C374 ) \nC142_=_C430( C142 C430 ) C142_=_C851( C142 C851 ) C142_=_C1121( C142 C1121 ) C142_=_C2593( C142 C2593 ) C142_=_C2764( C142 C2764 ) C142_=_C3082( C142 C3082 ) \nC142_=_C3113( C142 C3113 ) C142_=_C3169( C142 C3169 ) C142_=_C3238( C142 C3238 ) C142_=_C3380( C142 C3380 ) C142_=_C3470( C142 C3470 ) C142_=_C3787( C142 C3787 ) \nC142_=_C3805( C142 C3805 ) C158_=_C159( C158 C159 ) C158_=_C160( C158 C160 ) C158_=_C161( C158 C161 ) C158_=_C163( C158 C163 ) C158_=_C174( C158 C174 ) \nC158_=_C211( C158 C211 ) C158_=_C369( C158 C369 ) C158_=_C1105( C158 C1105 ) C158_=_C1880( C158 C1880 ) C158_=_C1989( C158 C1989 ) C158_=_C2183( C158 C2183 ) \nC158_=_C2185( C158 C2185 ) C158_=_C2188( C158 C2188 ) C159_=_C160( C159 C160 ) C159_=_C161( C159 C161 ) C159_=_C163( C159 C163 ) C159_=_C224( C159 C224 ) \nC159_=_C263( C159 C263 ) C159_=_C281( C159 C281 ) C159_=_C331( C159 C331 ) C159_=_C344( C159 C344 ) C159_=_C2008( C159 C2008 ) C159_=_C2048( C159 C2048 ) \nC159_=_C2432( C159 C2432 ) C159_=_C2435( C159 C2435 ) C159_=_C2437( C159 C2437 ) C159_=_C2440( C159 C2440 ) C159_=_C2441( C159 C2441 ) C159_=_C2442( C159 C2442 ) \nC159_=_C2446( C159 C2446 ) C159_=_C2447( C159 C2447 ) C160_=_C161( C160 C161 ) C160_=_C163( C160 C163 ) C160_=_C176( C160 C176 ) C160_=_C212( C160 C212 ) \nC160_=_C370( C160 C370 ) C160_=_C1111( C160 C1111 ) C160_=_C1586( C160 C1586 ) C160_=_C1653( C160 C1653 ) C160_=_C1884( C160 C1884 ) C160_=_C2492( C160 C2492 ) \nC160_=_C3242( C160 C3242 ) C160_=_C3246( C160 C3246 ) C160_=_C3247( C160 C3247 ) C160_=_C3248( C160 C3248 ) C160_=_C3249( C160 C3249 ) C160_=_C3250( C160 C3250 ) \nC160_=_C3252( C160 C3252 ) C161_=_C163( C161 C163 ) C161_=_C232( C161 C232 ) C161_=_C270( C161 C270 ) C161_=_C287( C161 C287 ) C161_=_C337( C161 C337 ) \nC161_=_C351( C161 C351 ) C161_=_C1190( C161 C1190 ) C161_=_C1290( C161 C1290 ) C161_=_C2060( C161 C2060 ) C161_=_C2446( C161 C2446 ) C161_=_C3882( C161 C3882 ) \nC161_=_C3986( C161 C3986 ) C163_=_C184( C163 C184 ) C163_=_C200( C163 C200 ) C163_=_C217( C163 C217 ) C163_=_C301( C163 C301 ) C163_=_C313( C163 C313 ) \nC163_=_C365( C163 C365 ) C163_=_C561( C163 C561 ) C163_=_C951( C163 C951 ) C163_=_C1465( C163 C1465 ) C163_=_C3141( C163 C3141 ) C163_=_C3663( C163 C3663 ) \nC163_=_C3674( C163 C3674 ) C163_=_C3770( C163 C3770 ) C163_=_C3895( C163 C3895 ) C163_=_C3981( C163 C3981 ) C163_=_C4069( C163 C4069 ) C163_=_C4106( C163 C4106 ) \nC174_=_C176( C174 C176 ) C174_=_C184( C174 C184 ) C174_=_C211( C174 C211 ) C174_=_C369( C174 C369 ) C174_=_C1105( C174 C1105 ) C174_=_C1880( C174 C1880 ) \nC174_=_C1989( C174 C1989 ) C174_=_C2183( C174 C2183 ) C174_=_C2185( C174 C2185 ) C174_=_C2188( C174 C2188 ) C176_=_C184( C176 C184 ) C176_=_C212( C176 C212 ) \nC176_=_C370( C176 C370 ) C176_=_C1111( C176 C1111 ) C176_=_C1586( C176 C1586 ) C176_=_C1653( C176 C1653 ) C176_=_C1884( C176 C1884 ) C176_=_C2492( C176 C2492 ) \nC176_=_C3242( C176 C3242 ) C176_=_C3246( C176 C3246 ) C176_=_C3247( C176 C3247 ) C176_=_C3248( C176 C3248 ) C176_=_C3249( C176 C3249 ) C176_=_C3250( C176 C3250 ) \nC176_=_C3252( C176 C3252 ) C184_=_C200( C184 C200 ) C184_=_C217( C184 C217 ) C184_=_C301( C184 C301 ) C184_=_C313( C184 C313 ) C184_=_C365( C184 C365 ) \nC184_=_C561( C184 C561 ) C184_=_C951( C184 C951 ) C184_=_C1465( C184 C1465 ) C184_=_C3141( C184 C3141 ) C184_=_C3663( C184 C3663 ) C184_=_C3674( C184 C3674 ) \nC184_=_C3770( C184 C3770 ) C184_=_C3895( C184 C3895 ) C184_=_C3981( C184 C3981 ) C184_=_C4069( C184 C4069 ) C184_=_C4106( C184 C4106 ) C195_=_C199( C195 C199 ) \nC195_=_C200( C195 C200 ) C195_=_C245( C195 C245 ) C195_=_C267( C195 C267 ) C195_=_C296( C195 C296 ) C195_=_C308( C195 C308 ) C195_=_C320( C195 C320 ) \nC195_=_C348( C195 C348 ) C195_=_C1351( C195 C1351 ) C195_=_C2694( C195 C2694 ) C195_=_C2859( C195 C2859 ) C195_=_C2862( C195 C2862 ) C195_=_C2863( C195 C2863 ) \nC195_=_C2865( C195 C2865 ) C195_=_C2867( C195 C2867 ) C195_=_C2868( C195 C2868 ) C195_=_C2869( C195 C2869 ) C195_=_C2870( C195 C2870 ) C195_=_C2871( C195 C2871 ) \nC195_=_C2872( C195 C2872 ) C195_=_C2873( C195 C2873 ) C195_=_C2874( C195 C2874 ) C199_=_C200( C199 C200 ) C199_=_C253( C199 C253 ) C199_=_C300( C199 C300 ) \nC199_=_C312( C199 C312 ) C199_=_C325( C199 C325 ) C199_=_C338( C199 C338 ) C199_=_C374( C199 C374 ) C199_=_C430( C199 C430 ) C199_=_C851( C199 C851 ) \nC199_=_C1121( C199 C1121 ) C199_=_C2593( C199 C2593 ) C199_=_C2764( C199 C2764 ) C199_=_C3082( C199 C3082 ) C199_=_C3113( C199 C3113 ) C199_=_C3169( C199 C3169 ) \nC199_=_C3238( C199 C3238 ) C199_=_C3380( C199 C3380 ) C199_=_C3470( C199 C3470 ) C199_=_C3787( C199 C3787 ) C199_=_C3805( C199 C3805 ) C200_=_C217( C200 C217 ) \nC200_=_C301( C200 C301 ) C200_=_C313( C200 C313 ) C200_=_C365( C200 C365 ) C200_=_C561( C200 C561 ) C200_=_C951( C200 C951 ) C200_=_C1465( C200 C1465 ) \nC200_=_C3141( C200 C3141 ) C200_=_C3663( C200 C3663 ) C200_=_C3674( C200 C3674 ) C200_=_C3770( C200 C3770 ) C200_=_C3895( C200 C3895 ) C200_=_C3981( C200 C3981 ) \nC200_=_C4069( C200 C4069 ) C200_=_C4106( C200 C4106 ) C211_=_C212( C211 C212 ) C211_=_C213( C211 C213 ) C211_=_C216( C211 C216 ) C211_=_C217( C211 C217 ) \nC211_=_C369( C211 C369 ) C211_=_C1105( C211 C1105 ) C211_=_C1880( C211 C1880 ) C211_=_C1989( C211 C1989 ) C211_=_C2183( C211 C2183 ) C211_=_C2185( C211 C2185 ) \nC211_=_C2188( C211 C2188 ) C212_=_C213( C212 C213 ) C212_=_C216( C212 C216 ) C212_=_C217( C212 C217 ) C212_=_C370( C212 C370 ) C212_=_C1111( C212 C1111 ) \nC212_=_C1586( C212 C1586 ) C212_=_C1653( C212 C1653 ) C212_=_C1884( C212 C1884 ) C212_=_C2492( C212 C2492 ) C212_=_C3242( C212 C3242 ) C212_=_C3246( C212 C3246 ) \nC212_=_C3247( C212 C3247 ) C212_=_C3248( C212 C3248 ) C212_=_C3249( C212 C3249 ) C212_=_C3250( C212 C3250 ) C212_=_C3252( C212 C3252 ) C213_=_C216( C213 C216 ) \nC213_=_C217( C213 C217 ) C213_=_C285( C213 C285 ) C213_=_C323( C213 C323 ) C213_=_C360( C213 C360 ) C213_=_C372( C213 C372 ) C213_=_C1740( C213 C1740 ) \nC213_=_C2176( C213 C2176 ) C213_=_C2587( C213 C2587 ) C213_=_C3122( C213 C3122 ) C213_=_C3452( C213 C3452 ) C213_=_C3523( C213 C3523 ) C213_=_C3567( C213 C3567 ) \nC213_=_C3797( C213 C3797 ) C213_=_C3798( C213 C3798 ) C213_=_C3800( C213 C3800 ) C213_=_C3801( C213 C3801 ) C216_=_C217( C216 C217 ) C216_=_C289(</w:t>
      </w:r>
    </w:p>
    <w:p>
      <w:pPr>
        <w:pStyle w:val="PreformattedText"/>
        <w:bidi w:val="0"/>
        <w:spacing w:before="0" w:after="0"/>
        <w:jc w:val="left"/>
        <w:rPr/>
      </w:pPr>
      <w:r>
        <w:rPr/>
        <w:t xml:space="preserve"> </w:t>
      </w:r>
      <w:r>
        <w:rPr/>
        <w:t>C216 C289 ) \nC216_=_C326( C216 C326 ) C216_=_C364( C216 C364 ) C216_=_C375( C216 C375 ) C216_=_C1144( C216 C1144 ) C216_=_C1391( C216 C1391 ) C216_=_C1597( C216 C1597 ) \nC216_=_C1744( C216 C1744 ) C216_=_C1876( C216 C1876 ) C216_=_C2429( C216 C2429 ) C216_=_C2800( C216 C2800 ) C216_=_C3019( C216 C3019 ) C216_=_C3066( C216 C3066 ) \nC216_=_C3806( C216 C3806 ) C216_=_C3830( C216 C3830 ) C216_=_C4107( C216 C4107 ) C217_=_C301( C217 C301 ) C217_=_C313( C217 C313 ) C217_=_C365( C217 C365 ) \nC217_=_C561( C217 C561 ) C217_=_C951( C217 C951 ) C217_=_C1465( C217 C1465 ) C217_=_C3141( C217 C3141 ) C217_=_C3663( C217 C3663 ) C217_=_C3674( C217 C3674 ) \nC217_=_C3770( C217 C3770 ) C217_=_C3895( C217 C3895 ) C217_=_C3981( C217 C3981 ) C217_=_C4069( C217 C4069 ) C217_=_C4106( C217 C4106 ) C224_=_C226( C224 C226 ) \nC224_=_C232( C224 C232 ) C224_=_C263( C224 C263 ) C224_=_C281( C224 C281 ) C224_=_C331( C224 C331 ) C224_=_C344( C224 C344 ) C224_=_C2008( C224 C2008 ) \nC224_=_C2048( C224 C2048 ) C224_=_C2432( C224 C2432 ) C224_=_C2435( C224 C2435 ) C224_=_C2437( C224 C2437 ) C224_=_C2440( C224 C2440 ) C224_=_C2441( C224 C2441 ) \nC224_=_C2442( C224 C2442 ) C224_=_C2446( C224 C2446 ) C224_=_C2447( C224 C2447 ) C226_=_C232( C226 C232 ) C226_=_C282( C226 C282 ) C226_=_C443( C226 C443 ) \nC226_=_C884( C226 C884 ) C226_=_C1581( C226 C1581 ) C226_=_C2509( C226 C2509 ) C226_=_C2843( C226 C2843 ) C226_=_C2845( C226 C2845 ) C226_=_C2846( C226 C2846 ) \nC226_=_C2847( C226 C2847 ) C226_=_C2848( C226 C2848 ) C226_=_C2849( C226 C2849 ) C226_=_C2854( C226 C2854 ) C226_=_C2855( C226 C2855 ) C226_=_C2856( C226 C2856 ) \nC232_=_C270( C232 C270 ) C232_=_C287( C232 C287 ) C232_=_C337( C232 C337 ) C232_=_C351( C232 C351 ) C232_=_C1190( C232 C1190 ) C232_=_C1290( C232 C1290 ) \nC232_=_C2060( C232 C2060 ) C232_=_C2446( C232 C2446 ) C232_=_C3882( C232 C3882 ) C232_=_C3986( C232 C3986 ) C245_=_C246( C245 C246 ) C245_=_C249( C245 C249 ) \nC245_=_C251( C245 C251 ) C245_=_C253( C245 C253 ) C245_=_C267( C245 C267 ) C245_=_C296( C245 C296 ) C245_=_C308( C245 C308 ) C245_=_C320( C245 C320 ) \nC245_=_C348( C245 C348 ) C245_=_C1351( C245 C1351 ) C245_=_C2694( C245 C2694 ) C245_=_C2859( C245 C2859 ) C245_=_C2862( C245 C2862 ) C245_=_C2863( C245 C2863 ) \nC245_=_C2865( C245 C2865 ) C245_=_C2867( C245 C2867 ) C245_=_C2868( C245 C2868 ) C245_=_C2869( C245 C2869 ) C245_=_C2870( C245 C2870 ) C245_=_C2871( C245 C2871 ) \nC245_=_C2872( C245 C2872 ) C245_=_C2873( C245 C2873 ) C245_=_C2874( C245 C2874 ) C246_=_C249( C246 C249 ) C246_=_C251( C246 C251 ) C246_=_C253( C246 C253 ) \nC246_=_C356( C246 C356 ) C246_=_C2385( C246 C2385 ) C246_=_C2950( C246 C2950 ) C246_=_C3359( C246 C3359 ) C246_=_C3360( C246 C3360 ) C246_=_C3362( C246 C3362 ) \nC246_=_C3363( C246 C3363 ) C246_=_C3367( C246 C3367 ) C246_=_C3370( C246 C3370 ) C249_=_C251( C249 C251 ) C249_=_C253( C249 C253 ) C249_=_C357( C249 C357 ) \nC249_=_C1279( C249 C1279 ) C249_=_C1454( C249 C1454 ) C249_=_C2404( C249 C2404 ) C249_=_C2554( C249 C2554 ) C249_=_C3024( C249 C3024 ) C249_=_C3500( C249 C3500 ) \nC249_=_C3503( C249 C3503 ) C249_=_C3504( C249 C3504 ) C249_=_C3506( C249 C3506 ) C249_=_C3507( C249 C3507 ) C249_=_C3508( C249 C3508 ) C251_=_C253( C251 C253 ) \nC251_=_C359( C251 C359 ) C251_=_C1826( C251 C1826 ) C251_=_C2999( C251 C2999 ) C251_=_C3104( C251 C3104 ) C251_=_C3300( C251 C3300 ) C251_=_C3362( C251 C3362 ) \nC251_=_C3474( C251 C3474 ) C251_=_C3503( C251 C3503 ) C251_=_C3598( C251 C3598 ) C251_=_C3778( C251 C3778 ) C251_=_C3779( C251 C3779 ) C251_=_C3780( C251 C3780 ) \nC251_=_C3781( C251 C3781 ) C251_=_C3782( C251 C3782 ) C251_=_C3784( C251 C3784 ) C253_=_C300( C253 C300 ) C253_=_C312( C253 C312 ) C253_=_C325( C253 C325 ) \nC253_=_C338( C253 C338 ) C253_=_C374( C253 C374 ) C253_=_C430( C253 C430 ) C253_=_C851( C253 C851 ) C253_=_C1121( C253 C1121 ) C253_=_C2593( C253 C2593 ) \nC253_=_C2764( C253 C2764 ) C253_=_C3082( C253 C3082 ) C253_=_C3113( C253 C3113 ) C253_=_C3169( C253 C3169 ) C253_=_C3238( C253 C3238 ) C253_=_C3380( C253 C3380 ) \nC253_=_C3470( C253 C3470 ) C253_=_C3787( C253 C3787 ) C253_=_C3805( C253 C3805 ) C263_=_C264( C263 C264 ) C263_=_C265( C263 C265 ) C263_=_C266( C263 C266 ) \nC263_=_C267( C263 C267 ) C263_=_C270( C263 C270 ) C263_=_C271( C263 C271 ) C263_=_C281( C263 C281 ) C263_=_C331( C263 C331 ) C263_=_C344( C263 C344 ) \nC263_=_C2008( C263 C2008 ) C263_=_C2048( C263 C2048 ) C263_=_C2432( C263 C2432 ) C263_=_C2435( C263 C2435 ) C263_=_C2437( C263 C2437 ) C263_=_C2440( C263 C2440 ) \nC263_=_C2441( C263 C2441 ) C263_=_C2442( C263 C2442 ) C263_=_C2446( C263 C2446 ) C263_=_C2447( C263 C2447 ) C264_=_C265( C264 C265 ) C264_=_C266( C264 C266 ) \nC264_=_C267( C264 C267 ) C264_=_C270( C264 C270 ) C264_=_C271( C264 C271 ) C264_=_C345( C264 C345 ) C264_=_C1813( C264 C1813 ) C264_=_C2104( C264 C2104 ) \nC264_=_C2527( C264 C2527 ) C264_=_C2634( C264 C2634 ) C264_=_C2635( C264 C2635 ) C264_=_C2636( C264 C2636 ) C264_=_C2637( C264 C2637 ) C264_=_C2639( C264 C2639 ) \nC264_=_C2641( C264 C2641 ) C264_=_C2642( C264 C2642 ) C264_=_C2646( C264 C2646 ) C265_=_C266( C265 C266 ) C265_=_C267( C265 C267 ) C265_=_C270( C265 C270 ) \nC265_=_C271( C265 C271 ) C265_=_C346( C265 C346 ) C265_=_C1814( C265 C1814 ) C265_=_C1994( C265 C1994 ) C265_=_C2011( C265 C2011 ) C265_=_C2309( C265 C2309 ) \nC265_=_C2634( C265 C2634 ) C265_=_C2651( C265 C2651 ) C265_=_C2652( C265 C2652 ) C265_=_C2654( C265 C2654 ) C265_=_C2655( C265 C2655 ) C265_=_C2656( C265 C2656 ) \nC265_=_C2658( C265 C2658 ) C265_=_C2659( C265 C2659 ) C266_=_C267( C266 C267 ) C266_=_C270( C266 C270 ) C266_=_C271( C266 C271 ) C266_=_C347( C266 C347 ) \nC266_=_C542( C266 C542 ) C266_=_C712( C266 C712 ) C266_=_C1815( C266 C1815 ) C266_=_C2035( C266 C2035 ) C266_=_C2635( C266 C2635 ) C266_=_C2661( C266 C2661 ) \nC266_=_C2663( C266 C2663 ) C266_=_C2665( C266 C2665 ) C266_=_C2668( C266 C2668 ) C266_=_C2669( C266 C2669 ) C266_=_C2673( C266 C2673 ) C267_=_C270( C267 C270 ) \nC267_=_C271( C267 C271 ) C267_=_C296( C267 C296 ) C267_=_C308( C267 C308 ) C267_=_C320( C267 C320 ) C267_=_C348( C267 C348 ) C267_=_C1351( C267 C1351 ) \nC267_=_C2694( C267 C2694 ) C267_=_C2859( C267 C2859 ) C267_=_C2862( C267 C2862 ) C267_=_C2863( C267 C2863 ) C267_=_C2865( C267 C2865 ) C267_=_C2867( C267 C2867 ) \nC267_=_C2868( C267 C2868 ) C267_=_C2869( C267 C2869 ) C267_=_C2870( C267 C2870 ) C267_=_C2871( C267 C2871 ) C267_=_C2872( C267 C2872 ) C267_=_C2873( C267 C2873 ) \nC267_=_C2874( C267 C2874 ) C270_=_C271( C270 C271 ) C270_=_C287( C270 C287 ) C270_=_C337( C270 C337 ) C270_=_C351( C270 C351 ) C270_=_C1190( C270 C1190 ) \nC270_=_C1290( C270 C1290 ) C270_=_C2060( C270 C2060 ) C270_=_C2446( C270 C2446 ) C270_=_C3882( C270 C3882 ) C270_=_C3986( C270 C3986 ) C271_=_C352( C271 C352 ) \nC271_=_C1145( C271 C1145 ) C271_=_C1831( C271 C1831 ) C271_=_C2181( C271 C2181 ) C271_=_C2659( C271 C2659 ) C271_=_C2673( C271 C2673 ) C271_=_C3126( C271 C3126 ) \nC271_=_C3461( C271 C3461 ) C271_=_C3531( C271 C3531 ) C271_=_C3573( C271 C3573 ) C271_=_C3934( C271 C3934 ) C271_=_C4040( C271 C4040 ) C281_=_C282( C281 C282 ) \nC281_=_C285( C281 C285 ) C281_=_C287( C281 C287 ) C281_=_C289( C281 C289 ) C281_=_C331( C281 C331 ) C281_=_C344( C281 C344 ) C281_=_C2008( C281 C2008 ) \nC281_=_C2048( C281 C2048 ) C281_=_C2432( C281 C2432 ) C281_=_C2435( C281 C2435 ) C281_=_C2437( C281 C2437 ) C281_=_C2440( C281 C2440 ) C281_=_C2441( C281 C2441 ) \nC281_=_C2442( C281 C2442 ) C281_=_C2446( C281 C2446 ) C281_=_C2447( C281 C2447 ) C282_=_C285( C282 C285 ) C282_=_C287( C282 C287 ) C282_=_C289( C282 C289 ) \nC282_=_C443( C282 C443 ) C282_=_C884( C282 C884 ) C282_=_C1581( C282 C1581 ) C282_=_C2509( C282 C2509 ) C282_=_C2843( C282 C2843 ) C282_=_C2845( C282 C2845 ) \nC282_=_C2846( C282 C2846 ) C282_=_C2847( C282 C2847 ) C282_=_C2848( C282 C2848 ) C282_=_C2849( C282 C2849 ) C282_=_C2854( C282 C2854 ) C282_=_C2855( C282 C2855 ) \nC282_=_C2856( C282 C2856 ) C285_=_C287( C285 C287 ) C285_=_C289( C285 C289 ) C285_=_C323( C285 C323 ) C285_=_C360( C285 C360 ) C285_=_C372( C285 C372 ) \nC285_=_C1740( C285 C1740 ) C285_=_C2176( C285 C2176 ) C285_=_C2587( C285 C2587 ) C285_=_C3122( C285 C3122 ) C285_=_C3452( C285 C3452 ) C285_=_C3523( C285 C3523 ) \nC285_=_C3567( C285 C3567 ) C285_=_C3797( C285 C3797 ) C285_=_C3798( C285 C3798 ) C285_=_C3800( C285 C3800 ) C285_=_C3801( C285 C3801 ) C287_=_C289( C287 C289 ) \nC287_=_C337( C287 C337 ) C287_=_C351( C287 C351 ) C287_=_C1190( C287 C1190 ) C287_=_C1290( C287 C1290 ) C287_=_C2060( C287 C2060 ) C287_=_C2446( C287 C2446 ) \nC287_=_C3882( C287 C3882 ) C287_=_C3986( C287 C3986 ) C289_=_C326( C289 C326 ) C289_=_C364( C289 C364 ) C289_=_C375( C289 C375 ) C289_=_C1144( C289 C1144 ) \nC289_=_C1391( C289 C1391 ) C289_=_C1597( C289 C1597 ) C289_=_C1744( C289 C1744 ) C289_=_C1876( C289 C1876 ) C289_=_C2429( C289 C2429 ) C289_=_C2800( C289 C2800 ) \nC289_=_C3019( C289 C3019 ) C289_=_C3066( C289 C3066 ) C289_=_C3806( C289 C3806 ) C289_=_C3830( C289 C3830 ) C289_=_C4107( C289 C4107 ) C296_=_C300( C296 C300 ) \nC296_=_C301( C296 C301 ) C296_=_C308( C296 C308 ) C296_=_C320( C296 C320 ) C296_=_C348( C296 C348 ) C296_=_C1351( C296 C1351 ) C296_=_C2694( C296 C2694 ) \nC296_=_C2859( C296 C2859 ) C296_=_C2862( C296 C2862 ) C296_=_C2863( C296 C2863 ) C296_=_C2865( C296 C2865 ) C296_=_C2867( C296 C2867 ) C296_=_C2868( C296 C2868 ) \nC296_=_C2869( C296 C2869 ) C296_=_C2870( C296 C2870 ) C296_=_C2871( C296 C2871 ) C296_=_C2872( C296 C2872 ) C296_=_C2873( C296 C2873 ) C296_=_C2874( C296 C2874 ) \nC300_=_C301( C300 C301 ) C300_=_C312( C300 C312 ) C300_=_C325( C300 C325 ) C300_=_C338( C300 C338 ) C300_=_C374( C300 C374 ) C300_=_C430( C300 C430 ) \nC300_=_C851( C300 C851 ) C300_=_C1121( C300 C1121 ) C300_=_C2593( C300 C2593 ) C300_=_C2764( C300 C2764 ) C300_=_C3082( C300 C3082 ) C300_=_C3113( C300 C3113 ) \nC300_=_C3169( C300 C3169 ) C300_=_C3238( C300 C3238 ) C300_=_C3380( C300 C3380 ) C300_=_C3470( C300 C3470 ) C300_=_C3787(</w:t>
      </w:r>
    </w:p>
    <w:p>
      <w:pPr>
        <w:pStyle w:val="PreformattedText"/>
        <w:bidi w:val="0"/>
        <w:spacing w:before="0" w:after="0"/>
        <w:jc w:val="left"/>
        <w:rPr/>
      </w:pPr>
      <w:r>
        <w:rPr/>
        <w:t xml:space="preserve"> </w:t>
      </w:r>
      <w:r>
        <w:rPr/>
        <w:t>C300 C3787 ) C300_=_C3805( C300 C3805 ) \nC301_=_C313( C301 C313 ) C301_=_C365( C301 C365 ) C301_=_C561( C301 C561 ) C301_=_C951( C301 C951 ) C301_=_C1465( C301 C1465 ) C301_=_C3141( C301 C3141 ) \nC301_=_C3663( C301 C3663 ) C301_=_C3674( C301 C3674 ) C301_=_C3770( C301 C3770 ) C301_=_C3895( C301 C3895 ) C301_=_C3981( C301 C3981 ) C301_=_C4069( C301 C4069 ) \nC301_=_C4106( C301 C4106 ) C308_=_C312( C308 C312 ) C308_=_C313( C308 C313 ) C308_=_C320( C308 C320 ) C308_=_C348( C308 C348 ) C308_=_C1351( C308 C1351 ) \nC308_=_C2694( C308 C2694 ) C308_=_C2859( C308 C2859 ) C308_=_C2862( C308 C2862 ) C308_=_C2863( C308 C2863 ) C308_=_C2865( C308 C2865 ) C308_=_C2867( C308 C2867 ) \nC308_=_C2868( C308 C2868 ) C308_=_C2869( C308 C2869 ) C308_=_C2870( C308 C2870 ) C308_=_C2871( C308 C2871 ) C308_=_C2872( C308 C2872 ) C308_=_C2873( C308 C2873 ) \nC308_=_C2874( C308 C2874 ) C312_=_C313( C312 C313 ) C312_=_C325( C312 C325 ) C312_=_C338( C312 C338 ) C312_=_C374( C312 C374 ) C312_=_C430( C312 C430 ) \nC312_=_C851( C312 C851 ) C312_=_C1121( C312 C1121 ) C312_=_C2593( C312 C2593 ) C312_=_C2764( C312 C2764 ) C312_=_C3082( C312 C3082 ) C312_=_C3113( C312 C3113 ) \nC312_=_C3169( C312 C3169 ) C312_=_C3238( C312 C3238 ) C312_=_C3380( C312 C3380 ) C312_=_C3470( C312 C3470 ) C312_=_C3787( C312 C3787 ) C312_=_C3805( C312 C3805 ) \nC313_=_C365( C313 C365 ) C313_=_C561( C313 C561 ) C313_=_C951( C313 C951 ) C313_=_C1465( C313 C1465 ) C313_=_C3141( C313 C3141 ) C313_=_C3663( C313 C3663 ) \nC313_=_C3674( C313 C3674 ) C313_=_C3770( C313 C3770 ) C313_=_C3895( C313 C3895 ) C313_=_C3981( C313 C3981 ) C313_=_C4069( C313 C4069 ) C313_=_C4106( C313 C4106 ) \nC320_=_C323( C320 C323 ) C320_=_C325( C320 C325 ) C320_=_C326( C320 C326 ) C320_=_C348( C320 C348 ) C320_=_C1351( C320 C1351 ) C320_=_C2694( C320 C2694 ) \nC320_=_C2859( C320 C2859 ) C320_=_C2862( C320 C2862 ) C320_=_C2863( C320 C2863 ) C320_=_C2865( C320 C2865 ) C320_=_C2867( C320 C2867 ) C320_=_C2868( C320 C2868 ) \nC320_=_C2869( C320 C2869 ) C320_=_C2870( C320 C2870 ) C320_=_C2871( C320 C2871 ) C320_=_C2872( C320 C2872 ) C320_=_C2873( C320 C2873 ) C320_=_C2874( C320 C2874 ) \nC323_=_C325( C323 C325 ) C323_=_C326( C323 C326 ) C323_=_C360( C323 C360 ) C323_=_C372( C323 C372 ) C323_=_C1740( C323 C1740 ) C323_=_C2176( C323 C2176 ) \nC323_=_C2587( C323 C2587 ) C323_=_C3122( C323 C3122 ) C323_=_C3452( C323 C3452 ) C323_=_C3523( C323 C3523 ) C323_=_C3567( C323 C3567 ) C323_=_C3797( C323 C3797 ) \nC323_=_C3798( C323 C3798 ) C323_=_C3800( C323 C3800 ) C323_=_C3801( C323 C3801 ) C325_=_C326( C325 C326 ) C325_=_C338( C325 C338 ) C325_=_C374( C325 C374 ) \nC325_=_C430( C325 C430 ) C325_=_C851( C325 C851 ) C325_=_C1121( C325 C1121 ) C325_=_C2593( C325 C2593 ) C325_=_C2764( C325 C2764 ) C325_=_C3082( C325 C3082 ) \nC325_=_C3113( C325 C3113 ) C325_=_C3169( C325 C3169 ) C325_=_C3238( C325 C3238 ) C325_=_C3380( C325 C3380 ) C325_=_C3470( C325 C3470 ) C325_=_C3787( C325 C3787 ) \nC325_=_C3805( C325 C3805 ) C326_=_C364( C326 C364 ) C326_=_C375( C326 C375 ) C326_=_C1144( C326 C1144 ) C326_=_C1391( C326 C1391 ) C326_=_C1597( C326 C1597 ) \nC326_=_C1744( C326 C1744 ) C326_=_C1876( C326 C1876 ) C326_=_C2429( C326 C2429 ) C326_=_C2800( C326 C2800 ) C326_=_C3019( C326 C3019 ) C326_=_C3066( C326 C3066 ) \nC326_=_C3806( C326 C3806 ) C326_=_C3830( C326 C3830 ) C326_=_C4107( C326 C4107 ) C331_=_C337( C331 C337 ) C331_=_C338( C331 C338 ) C331_=_C344( C331 C344 ) \nC331_=_C2008( C331 C2008 ) C331_=_C2048( C331 C2048 ) C331_=_C2432( C331 C2432 ) C331_=_C2435( C331 C2435 ) C331_=_C2437( C331 C2437 ) C331_=_C2440( C331 C2440 ) \nC331_=_C2441( C331 C2441 ) C331_=_C2442( C331 C2442 ) C331_=_C2446( C331 C2446 ) C331_=_C2447( C331 C2447 ) C337_=_C338( C337 C338 ) C337_=_C351( C337 C351 ) \nC337_=_C1190( C337 C1190 ) C337_=_C1290( C337 C1290 ) C337_=_C2060( C337 C2060 ) C337_=_C2446( C337 C2446 ) C337_=_C3882( C337 C3882 ) C337_=_C3986( C337 C3986 ) \nC338_=_C374( C338 C374 ) C338_=_C430( C338 C430 ) C338_=_C851( C338 C851 ) C338_=_C1121( C338 C1121 ) C338_=_C2593( C338 C2593 ) C338_=_C2764( C338 C2764 ) \nC338_=_C3082( C338 C3082 ) C338_=_C3113( C338 C3113 ) C338_=_C3169( C338 C3169 ) C338_=_C3238( C338 C3238 ) C338_=_C3380( C338 C3380 ) C338_=_C3470( C338 C3470 ) \nC338_=_C3787( C338 C3787 ) C338_=_C3805( C338 C3805 ) C344_=_C345( C344 C345 ) C344_=_C346( C344 C346 ) C344_=_C347( C344 C347 ) C344_=_C348( C344 C348 ) \nC344_=_C351( C344 C351 ) C344_=_C352( C344 C352 ) C344_=_C2008( C344 C2008 ) C344_=_C2048( C344 C2048 ) C344_=_C2432( C344 C2432 ) C344_=_C2435( C344 C2435 ) \nC344_=_C2437( C344 C2437 ) C344_=_C2440( C344 C2440 ) C344_=_C2441( C344 C2441 ) C344_=_C2442( C344 C2442 ) C344_=_C2446( C344 C2446 ) C344_=_C2447( C344 C2447 ) \nC345_=_C346( C345 C346 ) C345_=_C347( C345 C347 ) C345_=_C348( C345 C348 ) C345_=_C351( C345 C351 ) C345_=_C352( C345 C352 ) C345_=_C1813( C345 C1813 ) \nC345_=_C2104( C345 C2104 ) C345_=_C2527( C345 C2527 ) C345_=_C2634( C345 C2634 ) C345_=_C2635( C345 C2635 ) C345_=_C2636( C345 C2636 ) C345_=_C2637( C345 C2637 ) \nC345_=_C2639( C345 C2639 ) C345_=_C2641( C345 C2641 ) C345_=_C2642( C345 C2642 ) C345_=_C2646( C345 C2646 ) C346_=_C347( C346 C347 ) C346_=_C348( C346 C348 ) \nC346_=_C351( C346 C351 ) C346_=_C352( C346 C352 ) C346_=_C1814( C346 C1814 ) C346_=_C1994( C346 C1994 ) C346_=_C2011( C346 C2011 ) C346_=_C2309( C346 C2309 ) \nC346_=_C2634( C346 C2634 ) C346_=_C2651( C346 C2651 ) C346_=_C2652( C346 C2652 ) C346_=_C2654( C346 C2654 ) C346_=_C2655( C346 C2655 ) C346_=_C2656( C346 C2656 ) \nC346_=_C2658( C346 C2658 ) C346_=_C2659( C346 C2659 ) C347_=_C348( C347 C348 ) C347_=_C351( C347 C351 ) C347_=_C352( C347 C352 ) C347_=_C542( C347 C542 ) \nC347_=_C712( C347 C712 ) C347_=_C1815( C347 C1815 ) C347_=_C2035( C347 C2035 ) C347_=_C2635( C347 C2635 ) C347_=_C2661( C347 C2661 ) C347_=_C2663( C347 C2663 ) \nC347_=_C2665( C347 C2665 ) C347_=_C2668( C347 C2668 ) C347_=_C2669( C347 C2669 ) C347_=_C2673( C347 C2673 ) C348_=_C351( C348 C351 ) C348_=_C352( C348 C352 ) \nC348_=_C1351( C348 C1351 ) C348_=_C2694( C348 C2694 ) C348_=_C2859( C348 C2859 ) C348_=_C2862( C348 C2862 ) C348_=_C2863( C348 C2863 ) C348_=_C2865( C348 C2865 ) \nC348_=_C2867( C348 C2867 ) C348_=_C2868( C348 C2868 ) C348_=_C2869( C348 C2869 ) C348_=_C2870( C348 C2870 ) C348_=_C2871( C348 C2871 ) C348_=_C2872( C348 C2872 ) \nC348_=_C2873( C348 C2873 ) C348_=_C2874( C348 C2874 ) C351_=_C352( C351 C352 ) C351_=_C1190( C351 C1190 ) C351_=_C1290( C351 C1290 ) C351_=_C2060( C351 C2060 ) \nC351_=_C2446( C351 C2446 ) C351_=_C3882( C351 C3882 ) C351_=_C3986( C351 C3986 ) C352_=_C1145( C352 C1145 ) C352_=_C1831( C352 C1831 ) C352_=_C2181( C352 C2181 ) \nC352_=_C2659( C352 C2659 ) C352_=_C2673( C352 C2673 ) C352_=_C3126( C352 C3126 ) C352_=_C3461( C352 C3461 ) C352_=_C3531( C352 C3531 ) C352_=_C3573( C352 C3573 ) \nC352_=_C3934( C352 C3934 ) C352_=_C4040( C352 C4040 ) C356_=_C357( C356 C357 ) C356_=_C359( C356 C359 ) C356_=_C360( C356 C360 ) C356_=_C364( C356 C364 ) \nC356_=_C365( C356 C365 ) C356_=_C2385( C356 C2385 ) C356_=_C2950( C356 C2950 ) C356_=_C3359( C356 C3359 ) C356_=_C3360( C356 C3360 ) C356_=_C3362( C356 C3362 ) \nC356_=_C3363( C356 C3363 ) C356_=_C3367( C356 C3367 ) C356_=_C3370( C356 C3370 ) C357_=_C359( C357 C359 ) C357_=_C360( C357 C360 ) C357_=_C364( C357 C364 ) \nC357_=_C365( C357 C365 ) C357_=_C1279( C357 C1279 ) C357_=_C1454( C357 C1454 ) C357_=_C2404( C357 C2404 ) C357_=_C2554( C357 C2554 ) C357_=_C3024( C357 C3024 ) \nC357_=_C3500( C357 C3500 ) C357_=_C3503( C357 C3503 ) C357_=_C3504( C357 C3504 ) C357_=_C3506( C357 C3506 ) C357_=_C3507( C357 C3507 ) C357_=_C3508( C357 C3508 ) \nC359_=_C360( C359 C360 ) C359_=_C364( C359 C364 ) C359_=_C365( C359 C365 ) C359_=_C1826( C359 C1826 ) C359_=_C2999( C359 C2999 ) C359_=_C3104( C359 C3104 ) \nC359_=_C3300( C359 C3300 ) C359_=_C3362( C359 C3362 ) C359_=_C3474( C359 C3474 ) C359_=_C3503( C359 C3503 ) C359_=_C3598( C359 C3598 ) C359_=_C3778( C359 C3778 ) \nC359_=_C3779( C359 C3779 ) C359_=_C3780( C359 C3780 ) C359_=_C3781( C359 C3781 ) C359_=_C3782( C359 C3782 ) C359_=_C3784( C359 C3784 ) C360_=_C364( C360 C364 ) \nC360_=_C365( C360 C365 ) C360_=_C372( C360 C372 ) C360_=_C1740( C360 C1740 ) C360_=_C2176( C360 C2176 ) C360_=_C2587( C360 C2587 ) C360_=_C3122( C360 C3122 ) \nC360_=_C3452( C360 C3452 ) C360_=_C3523( C360 C3523 ) C360_=_C3567( C360 C3567 ) C360_=_C3797( C360 C3797 ) C360_=_C3798( C360 C3798 ) C360_=_C3800( C360 C3800 ) \nC360_=_C3801( C360 C3801 ) C364_=_C365( C364 C365 ) C364_=_C375( C364 C375 ) C364_=_C1144( C364 C1144 ) C364_=_C1391( C364 C1391 ) C364_=_C1597( C364 C1597 ) \nC364_=_C1744( C364 C1744 ) C364_=_C1876( C364 C1876 ) C364_=_C2429( C364 C2429 ) C364_=_C2800( C364 C2800 ) C364_=_C3019( C364 C3019 ) C364_=_C3066( C364 C3066 ) \nC364_=_C3806( C364 C3806 ) C364_=_C3830( C364 C3830 ) C364_=_C4107( C364 C4107 ) C365_=_C561( C365 C561 ) C365_=_C951( C365 C951 ) C365_=_C1465( C365 C1465 ) \nC365_=_C3141( C365 C3141 ) C365_=_C3663( C365 C3663 ) C365_=_C3674( C365 C3674 ) C365_=_C3770( C365 C3770 ) C365_=_C3895( C365 C3895 ) C365_=_C3981( C365 C3981 ) \nC365_=_C4069( C365 C4069 ) C365_=_C4106( C365 C4106 ) C369_=_C370( C369 C370 ) C369_=_C372( C369 C372 ) C369_=_C374( C369 C374 ) C369_=_C375( C369 C375 ) \nC369_=_C1105( C369 C1105 ) C369_=_C1880( C369 C1880 ) C369_=_C1989( C369 C1989 ) C369_=_C2183( C369 C2183 ) C369_=_C2185( C369 C2185 ) C369_=_C2188( C369 C2188 ) \nC370_=_C372( C370 C372 ) C370_=_C374( C370 C374 ) C370_=_C375( C370 C375 ) C370_=_C1111( C370 C1111 ) C370_=_C1586( C370 C1586 ) C370_=_C1653( C370 C1653 ) \nC370_=_C1884( C370 C1884 ) C370_=_C2492( C370 C2492 ) C370_=_C3242( C370 C3242 ) C370_=_C3246( C370 C3246 ) C370_=_C3247( C370 C3247 ) C370_=_C3248( C370 C3248 ) \nC370_=_C3249( C370 C3249 ) C370_=_C3250( C370 C3250 ) C370_=_C3252( C370 C3252 ) C372_=_C374( C372 C374 ) C372_=_C375( C372 C375 ) C372_=_C1740( C372 C1740 ) \nC372_=_C2176( C372 C2176 ) C372_=_C2587(</w:t>
      </w:r>
    </w:p>
    <w:p>
      <w:pPr>
        <w:pStyle w:val="PreformattedText"/>
        <w:bidi w:val="0"/>
        <w:spacing w:before="0" w:after="0"/>
        <w:jc w:val="left"/>
        <w:rPr/>
      </w:pPr>
      <w:r>
        <w:rPr/>
        <w:t xml:space="preserve"> </w:t>
      </w:r>
      <w:r>
        <w:rPr/>
        <w:t>C372 C2587 ) C372_=_C3122( C372 C3122 ) C372_=_C3452( C372 C3452 ) C372_=_C3523( C372 C3523 ) C372_=_C3567( C372 C3567 ) \nC372_=_C3797( C372 C3797 ) C372_=_C3798( C372 C3798 ) C372_=_C3800( C372 C3800 ) C372_=_C3801( C372 C3801 ) C374_=_C375( C374 C375 ) C374_=_C430( C374 C430 ) \nC374_=_C851( C374 C851 ) C374_=_C1121( C374 C1121 ) C374_=_C2593( C374 C2593 ) C374_=_C2764( C374 C2764 ) C374_=_C3082( C374 C3082 ) C374_=_C3113( C374 C3113 ) \nC374_=_C3169( C374 C3169 ) C374_=_C3238( C374 C3238 ) C374_=_C3380( C374 C3380 ) C374_=_C3470( C374 C3470 ) C374_=_C3787( C374 C3787 ) C374_=_C3805( C374 C3805 ) \nC375_=_C1144( C375 C1144 ) C375_=_C1391( C375 C1391 ) C375_=_C1597( C375 C1597 ) C375_=_C1744( C375 C1744 ) C375_=_C1876( C375 C1876 ) C375_=_C2429( C375 C2429 ) \nC375_=_C2800( C375 C2800 ) C375_=_C3019( C375 C3019 ) C375_=_C3066( C375 C3066 ) C375_=_C3806( C375 C3806 ) C375_=_C3830( C375 C3830 ) C375_=_C4107( C375 C4107 ) \nC377_=_C378( C377 C378 ) C377_=_C380( C377 C380 ) C377_=_C381( C377 C381 ) C377_=_C383( C377 C383 ) C377_=_C384( C377 C384 ) C377_=_C385( C377 C385 ) \nC377_=_C386( C377 C386 ) C377_=_C387( C377 C387 ) C377_=_C391( C377 C391 ) C377_=_C392( C377 C392 ) C377_=_C396( C377 C396 ) C377_=_C397( C377 C397 ) \nC377_=_C398( C377 C398 ) C377_=_C399( C377 C399 ) C377_=_C400( C377 C400 ) C377_=_C401( C377 C401 ) C377_=_C402( C377 C402 ) C377_=_C701( C377 C701 ) \nC377_=_C781( C377 C781 ) C377_=_C882( C377 C882 ) C377_=_C884( C377 C884 ) C377_=_C890( C377 C890 ) C377_=_C891( C377 C891 ) C377_=_C895( C377 C895 ) \nC377_=_C896( C377 C896 ) C377_=_C897( C377 C897 ) C377_=_C898( C377 C898 ) C377_=_C900( C377 C900 ) C377_=_C901( C377 C901 ) C378_=_C380( C378 C380 ) \nC378_=_C381( C378 C381 ) C378_=_C383( C378 C383 ) C378_=_C384( C378 C384 ) C378_=_C385( C378 C385 ) C378_=_C386( C378 C386 ) C378_=_C387( C378 C387 ) \nC378_=_C391( C378 C391 ) C378_=_C392( C378 C392 ) C378_=_C396( C378 C396 ) C378_=_C397( C378 C397 ) C378_=_C398( C378 C398 ) C378_=_C399( C378 C399 ) \nC378_=_C400( C378 C400 ) C378_=_C401( C378 C401 ) C378_=_C402( C378 C402 ) C378_=_C1533( C378 C1533 ) C378_=_C1602( C378 C1602 ) C378_=_C1749( C378 C1749 ) \nC378_=_C1750( C378 C1750 ) C378_=_C1751( C378 C1751 ) C378_=_C1759( C378 C1759 ) C378_=_C1766( C378 C1766 ) C380_=_C381( C380 C381 ) C380_=_C383( C380 C383 ) \nC380_=_C384( C380 C384 ) C380_=_C385( C380 C385 ) C380_=_C386( C380 C386 ) C380_=_C387( C380 C387 ) C380_=_C391( C380 C391 ) C380_=_C392( C380 C392 ) \nC380_=_C396( C380 C396 ) C380_=_C397( C380 C397 ) C380_=_C398( C380 C398 ) C380_=_C399( C380 C399 ) C380_=_C400( C380 C400 ) C380_=_C401( C380 C401 ) \nC380_=_C402( C380 C402 ) C380_=_C521( C380 C521 ) C380_=_C788( C380 C788 ) C380_=_C882( C380 C882 ) C380_=_C1014( C380 C1014 ) C380_=_C1224( C380 C1224 ) \nC380_=_C1561( C380 C1561 ) C380_=_C1863( C380 C1863 ) C380_=_C2084( C380 C2084 ) C380_=_C2449( C380 C2449 ) C380_=_C2450( C380 C2450 ) C380_=_C2451( C380 C2451 ) \nC380_=_C2452( C380 C2452 ) C380_=_C2453( C380 C2453 ) C380_=_C2457( C380 C2457 ) C380_=_C2458( C380 C2458 ) C380_=_C2459( C380 C2459 ) C380_=_C2460( C380 C2460 ) \nC380_=_C2463( C380 C2463 ) C380_=_C2464( C380 C2464 ) C381_=_C383( C381 C383 ) C381_=_C384( C381 C384 ) C381_=_C385( C381 C385 ) C381_=_C386( C381 C386 ) \nC381_=_C387( C381 C387 ) C381_=_C391( C381 C391 ) C381_=_C392( C381 C392 ) C381_=_C396( C381 C396 ) C381_=_C397( C381 C397 ) C381_=_C398( C381 C398 ) \nC381_=_C399( C381 C399 ) C381_=_C400( C381 C400 ) C381_=_C401( C381 C401 ) C381_=_C402( C381 C402 ) C381_=_C2465( C381 C2465 ) C381_=_C2467( C381 C2467 ) \nC381_=_C2469( C381 C2469 ) C381_=_C2472( C381 C2472 ) C381_=_C2474( C381 C2474 ) C381_=_C2481( C381 C2481 ) C381_=_C2483( C381 C2483 ) C383_=_C384( C383 C384 ) \nC383_=_C385( C383 C385 ) C383_=_C386( C383 C386 ) C383_=_C387( C383 C387 ) C383_=_C391( C383 C391 ) C383_=_C392( C383 C392 ) C383_=_C396( C383 C396 ) \nC383_=_C397( C383 C397 ) C383_=_C398( C383 C398 ) C383_=_C399( C383 C399 ) C383_=_C400( C383 C400 ) C383_=_C401( C383 C401 ) C383_=_C402( C383 C402 ) \nC383_=_C1842( C383 C1842 ) C383_=_C2150( C383 C2150 ) C383_=_C2679( C383 C2679 ) C383_=_C2768( C383 C2768 ) C383_=_C3087( C383 C3087 ) C383_=_C3088( C383 C3088 ) \nC383_=_C3090( C383 C3090 ) C383_=_C3093( C383 C3093 ) C383_=_C3095( C383 C3095 ) C384_=_C385( C384 C385 ) C384_=_C386( C384 C386 ) C384_=_C387( C384 C387 ) \nC384_=_C391( C384 C391 ) C384_=_C392( C384 C392 ) C384_=_C396( C384 C396 ) C384_=_C397( C384 C397 ) C384_=_C398( C384 C398 ) C384_=_C399( C384 C399 ) \nC384_=_C400( C384 C400 ) C384_=_C401( C384 C401 ) C384_=_C402( C384 C402 ) C384_=_C790( C384 C790 ) C384_=_C2788( C384 C2788 ) C384_=_C3186( C384 C3186 ) \nC384_=_C3189( C384 C3189 ) C384_=_C3194( C384 C3194 ) C384_=_C3196( C384 C3196 ) C385_=_C386( C385 C386 ) C385_=_C387( C385 C387 ) C385_=_C391( C385 C391 ) \nC385_=_C392( C385 C392 ) C385_=_C396( C385 C396 ) C385_=_C397( C385 C397 ) C385_=_C398( C385 C398 ) C385_=_C399( C385 C399 ) C385_=_C400( C385 C400 ) \nC385_=_C401( C385 C401 ) C385_=_C402( C385 C402 ) C385_=_C791( C385 C791 ) C385_=_C1999( C385 C1999 ) C385_=_C2110( C385 C2110 ) C385_=_C2259( C385 C2259 ) \nC385_=_C2450( C385 C2450 ) C385_=_C2532( C385 C2532 ) C385_=_C2639( C385 C2639 ) C385_=_C3309( C385 C3309 ) C385_=_C3311( C385 C3311 ) C385_=_C3313( C385 C3313 ) \nC385_=_C3314( C385 C3314 ) C385_=_C3315( C385 C3315 ) C385_=_C3316( C385 C3316 ) C385_=_C3317( C385 C3317 ) C385_=_C3318( C385 C3318 ) C386_=_C387( C386 C387 ) \nC386_=_C391( C386 C391 ) C386_=_C392( C386 C392 ) C386_=_C396( C386 C396 ) C386_=_C397( C386 C397 ) C386_=_C398( C386 C398 ) C386_=_C399( C386 C399 ) \nC386_=_C400( C386 C400 ) C386_=_C401( C386 C401 ) C386_=_C402( C386 C402 ) C386_=_C691( C386 C691 ) C386_=_C2152( C386 C2152 ) C386_=_C2328( C386 C2328 ) \nC386_=_C3265( C386 C3265 ) C386_=_C3336( C386 C3336 ) C386_=_C3337( C386 C3337 ) C386_=_C3339( C386 C3339 ) C387_=_C391( C387 C391 ) C387_=_C392( C387 C392 ) \nC387_=_C396( C387 C396 ) C387_=_C397( C387 C397 ) C387_=_C398( C387 C398 ) C387_=_C399( C387 C399 ) C387_=_C400( C387 C400 ) C387_=_C401( C387 C401 ) \nC387_=_C402( C387 C402 ) C387_=_C547( C387 C547 ) C387_=_C1797( C387 C1797 ) C387_=_C2154( C387 C2154 ) C387_=_C2663( C387 C2663 ) C387_=_C3055( C387 C3055 ) \nC387_=_C3199( C387 C3199 ) C387_=_C3473( C387 C3473 ) C387_=_C3474( C387 C3474 ) C387_=_C3478( C387 C3478 ) C387_=_C3479( C387 C3479 ) C387_=_C3481( C387 C3481 ) \nC387_=_C3485( C387 C3485 ) C387_=_C3488( C387 C3488 ) C391_=_C392( C391 C392 ) C391_=_C396( C391 C396 ) C391_=_C397( C391 C397 ) C391_=_C398( C391 C398 ) \nC391_=_C399( C391 C399 ) C391_=_C400( C391 C400 ) C391_=_C401( C391 C401 ) C391_=_C402( C391 C402 ) C391_=_C796( C391 C796 ) C391_=_C895( C391 C895 ) \nC391_=_C939( C391 C939 ) C391_=_C1459( C391 C1459 ) C391_=_C3217( C391 C3217 ) C391_=_C3314( C391 C3314 ) C391_=_C3324( C391 C3324 ) C391_=_C3510( C391 C3510 ) \nC391_=_C3656( C391 C3656 ) C391_=_C3763( C391 C3763 ) C391_=_C3765( C391 C3765 ) C391_=_C3767( C391 C3767 ) C391_=_C3769( C391 C3769 ) C391_=_C3770( C391 C3770 ) \nC391_=_C3771( C391 C3771 ) C392_=_C396( C392 C396 ) C392_=_C397( C392 C397 ) C392_=_C398( C392 C398 ) C392_=_C399( C392 C399 ) C392_=_C400( C392 C400 ) \nC392_=_C401( C392 C401 ) C392_=_C402( C392 C402 ) C392_=_C475( C392 C475 ) C392_=_C2021( C392 C2021 ) C392_=_C2337( C392 C2337 ) C392_=_C2441( C392 C2441 ) \nC392_=_C2655( C392 C2655 ) C392_=_C2791( C392 C2791 ) C392_=_C3512( C392 C3512 ) C392_=_C3752( C392 C3752 ) C392_=_C3817( C392 C3817 ) C392_=_C3825( C392 C3825 ) \nC396_=_C397( C396 C397 ) C396_=_C398( C396 C398 ) C396_=_C399( C396 C399 ) C396_=_C400( C396 C400 ) C396_=_C401( C396 C401 ) C396_=_C402( C396 C402 ) \nC396_=_C801( C396 C801 ) C396_=_C898( C396 C898 ) C396_=_C1186( C396 C1186 ) C396_=_C1232( C396 C1232 ) C396_=_C1285( C396 C1285 ) C396_=_C2987( C396 C2987 ) \nC396_=_C3318( C396 C3318 ) C396_=_C3440( C396 C3440 ) C396_=_C3516( C396 C3516 ) C396_=_C3568( C396 C3568 ) C396_=_C3844( C396 C3844 ) C396_=_C3874( C396 C3874 ) \nC396_=_C3918( C396 C3918 ) C396_=_C3923( C396 C3923 ) C396_=_C3927( C396 C3927 ) C397_=_C398( C397 C398 ) C397_=_C399( C397 C399 ) C397_=_C400( C397 C400 ) \nC397_=_C401( C397 C401 ) C397_=_C402( C397 C402 ) C397_=_C1265( C397 C1265 ) C397_=_C1387( C397 C1387 ) C397_=_C2122( C397 C2122 ) C397_=_C2559( C397 C2559 ) \nC397_=_C2574( C397 C2574 ) C397_=_C2724( C397 C2724 ) C397_=_C2796( C397 C2796 ) C397_=_C2989( C397 C2989 ) C397_=_C3504( C397 C3504 ) C397_=_C3715( C397 C3715 ) \nC397_=_C3754( C397 C3754 ) C397_=_C3834( C397 C3834 ) C397_=_C3971( C397 C3971 ) C398_=_C399( C398 C399 ) C398_=_C400( C398 C400 ) C398_=_C401( C398 C401 ) \nC398_=_C402( C398 C402 ) C398_=_C1923( C398 C1923 ) C398_=_C2604( C398 C2604 ) C398_=_C2797( C398 C2797 ) C398_=_C3274( C398 C3274 ) C398_=_C3633( C398 C3633 ) \nC398_=_C3669( C398 C3669 ) C398_=_C3755( C398 C3755 ) C398_=_C3835( C398 C3835 ) C398_=_C3923( C398 C3923 ) C398_=_C3983( C398 C3983 ) C398_=_C3986( C398 C3986 ) \nC398_=_C3989( C398 C3989 ) C399_=_C400( C399 C400 ) C399_=_C401( C399 C401 ) C399_=_C402( C399 C402 ) C399_=_C1390( C399 C1390 ) C399_=_C2745( C399 C2745 ) \nC399_=_C2798( C399 C2798 ) C399_=_C3716( C399 C3716 ) C399_=_C3759( C399 C3759 ) C399_=_C3838( C399 C3838 ) C399_=_C3905( C399 C3905 ) C399_=_C4059( C399 C4059 ) \nC400_=_C401( C400 C401 ) C400_=_C402( C400 C402 ) C400_=_C2162( C400 C2162 ) C400_=_C3581( C400 C3581 ) C400_=_C3646( C400 C3646 ) C401_=_C402( C401 C402 ) \nC401_=_C1552( C401 C1552 ) C401_=_C2163( C401 C2163 ) C401_=_C2215( C401 C2215 ) C401_=_C2343( C401 C2343 ) C401_=_C3648( C401 C3648 ) C401_=_C4094( C401 C4094 ) \nC402_=_C2164( C402 C2164 ) C402_=_C2693( C402 C2693 ) C402_=_C2873( C402 C2873 ) C402_=_C2934( C402 C2934 ) C402_=_C3038( C402 C3038 ) C402_=_C3583( C402 C3583 ) \nC402_=_C3649( C402 C3649 ) C402_=_C3654( C402 C3654 ) C404_=_C405( C404 C405 ) C404_=_C406( C404 C406 ) C404_=_C409( C404 C409 ) C404_=_C414(</w:t>
      </w:r>
    </w:p>
    <w:p>
      <w:pPr>
        <w:pStyle w:val="PreformattedText"/>
        <w:bidi w:val="0"/>
        <w:spacing w:before="0" w:after="0"/>
        <w:jc w:val="left"/>
        <w:rPr/>
      </w:pPr>
      <w:r>
        <w:rPr/>
        <w:t xml:space="preserve"> </w:t>
      </w:r>
      <w:r>
        <w:rPr/>
        <w:t>C404 C414 ) \nC404_=_C415( C404 C415 ) C404_=_C418( C404 C418 ) C404_=_C422( C404 C422 ) C404_=_C423( C404 C423 ) C404_=_C425( C404 C425 ) C404_=_C427( C404 C427 ) \nC404_=_C430( C404 C430 ) C404_=_C620( C404 C620 ) C404_=_C621( C404 C621 ) C404_=_C622( C404 C622 ) C404_=_C624( C404 C624 ) C404_=_C625( C404 C625 ) \nC404_=_C626( C404 C626 ) C404_=_C628( C404 C628 ) C404_=_C629( C404 C629 ) C404_=_C630( C404 C630 ) C404_=_C631( C404 C631 ) C404_=_C635( C404 C635 ) \nC404_=_C636( C404 C636 ) C404_=_C639( C404 C639 ) C404_=_C640( C404 C640 ) C404_=_C641( C404 C641 ) C404_=_C643( C404 C643 ) C404_=_C644( C404 C644 ) \nC404_=_C645( C404 C645 ) C405_=_C406( C405 C406 ) C405_=_C409( C405 C409 ) C405_=_C414( C405 C414 ) C405_=_C415( C405 C415 ) C405_=_C418( C405 C418 ) \nC405_=_C422( C405 C422 ) C405_=_C423( C405 C423 ) C405_=_C425( C405 C425 ) C405_=_C427( C405 C427 ) C405_=_C430( C405 C430 ) C405_=_C677( C405 C677 ) \nC405_=_C678( C405 C678 ) C405_=_C681( C405 C681 ) C405_=_C682( C405 C682 ) C405_=_C683( C405 C683 ) C405_=_C688( C405 C688 ) C405_=_C689( C405 C689 ) \nC405_=_C690( C405 C690 ) C405_=_C691( C405 C691 ) C405_=_C692( C405 C692 ) C405_=_C693( C405 C693 ) C405_=_C694( C405 C694 ) C405_=_C695( C405 C695 ) \nC405_=_C697( C405 C697 ) C405_=_C698( C405 C698 ) C405_=_C699( C405 C699 ) C405_=_C700( C405 C700 ) C406_=_C409( C406 C409 ) C406_=_C414( C406 C414 ) \nC406_=_C415( C406 C415 ) C406_=_C418( C406 C418 ) C406_=_C422( C406 C422 ) C406_=_C423( C406 C423 ) C406_=_C425( C406 C425 ) C406_=_C427( C406 C427 ) \nC406_=_C430( C406 C430 ) C406_=_C620( C406 C620 ) C406_=_C830( C406 C830 ) C406_=_C831( C406 C831 ) C406_=_C834( C406 C834 ) C406_=_C836( C406 C836 ) \nC406_=_C837( C406 C837 ) C406_=_C839( C406 C839 ) C406_=_C842( C406 C842 ) C406_=_C844( C406 C844 ) C406_=_C848( C406 C848 ) C406_=_C851( C406 C851 ) \nC406_=_C852( C406 C852 ) C409_=_C414( C409 C414 ) C409_=_C415( C409 C415 ) C409_=_C418( C409 C418 ) C409_=_C422( C409 C422 ) C409_=_C423( C409 C423 ) \nC409_=_C425( C409 C425 ) C409_=_C427( C409 C427 ) C409_=_C430( C409 C430 ) C409_=_C677( C409 C677 ) C409_=_C831( C409 C831 ) C409_=_C855( C409 C855 ) \nC409_=_C1489( C409 C1489 ) C409_=_C1490( C409 C1490 ) C409_=_C1491( C409 C1491 ) C409_=_C1492( C409 C1492 ) C409_=_C1493( C409 C1493 ) C409_=_C1495( C409 C1495 ) \nC409_=_C1497( C409 C1497 ) C409_=_C1498( C409 C1498 ) C409_=_C1499( C409 C1499 ) C409_=_C1500( C409 C1500 ) C409_=_C1502( C409 C1502 ) C409_=_C1503( C409 C1503 ) \nC409_=_C1506( C409 C1506 ) C409_=_C1507( C409 C1507 ) C409_=_C1508( C409 C1508 ) C409_=_C1509( C409 C1509 ) C414_=_C415( C414 C415 ) C414_=_C418( C414 C418 ) \nC414_=_C422( C414 C422 ) C414_=_C423( C414 C423 ) C414_=_C425( C414 C425 ) C414_=_C427( C414 C427 ) C414_=_C430( C414 C430 ) C414_=_C836( C414 C836 ) \nC414_=_C1204( C414 C1204 ) C414_=_C1226( C414 C1226 ) C414_=_C1934( C414 C1934 ) C414_=_C1969( C414 C1969 ) C414_=_C2875( C414 C2875 ) C414_=_C2876( C414 C2876 ) \nC414_=_C2877( C414 C2877 ) C414_=_C2878( C414 C2878 ) C414_=_C2879( C414 C2879 ) C414_=_C2880( C414 C2880 ) C414_=_C2881( C414 C2881 ) C414_=_C2885( C414 C2885 ) \nC414_=_C2887( C414 C2887 ) C414_=_C2888( C414 C2888 ) C414_=_C2891( C414 C2891 ) C415_=_C418( C415 C418 ) C415_=_C422( C415 C422 ) C415_=_C423( C415 C423 ) \nC415_=_C425( C415 C425 ) C415_=_C427( C415 C427 ) C415_=_C430( C415 C430 ) C415_=_C629( C415 C629 ) C415_=_C1499( C415 C1499 ) C415_=_C1697( C415 C1697 ) \nC415_=_C2289( C415 C2289 ) C415_=_C2488( C415 C2488 ) C415_=_C2877( C415 C2877 ) C415_=_C2907( C415 C2907 ) C415_=_C2965( C415 C2965 ) C415_=_C3068( C415 C3068 ) \nC415_=_C3069( C415 C3069 ) C415_=_C3071( C415 C3071 ) C415_=_C3072( C415 C3072 ) C415_=_C3073( C415 C3073 ) C415_=_C3074( C415 C3074 ) C415_=_C3075( C415 C3075 ) \nC415_=_C3076( C415 C3076 ) C415_=_C3079( C415 C3079 ) C415_=_C3081( C415 C3081 ) C415_=_C3082( C415 C3082 ) C418_=_C422( C418 C422 ) C418_=_C423( C418 C423 ) \nC418_=_C425( C418 C425 ) C418_=_C427( C418 C427 ) C418_=_C430( C418 C430 ) C418_=_C690( C418 C690 ) C418_=_C1179( C418 C1179 ) C418_=_C1277( C418 C1277 ) \nC418_=_C1820( C418 C1820 ) C418_=_C2364( C418 C2364 ) C418_=_C2992( C418 C2992 ) C418_=_C3265( C418 C3265 ) C418_=_C3266( C418 C3266 ) C418_=_C3272( C418 C3272 ) \nC418_=_C3274( C418 C3274 ) C418_=_C3277( C418 C3277 ) C418_=_C3279( C418 C3279 ) C418_=_C3280( C418 C3280 ) C422_=_C423( C422 C423 ) C422_=_C425( C422 C425 ) \nC422_=_C427( C422 C427 ) C422_=_C430( C422 C430 ) C422_=_C446( C422 C446 ) C422_=_C842( C422 C842 ) C422_=_C1565( C422 C1565 ) C422_=_C1887( C422 C1887 ) \nC422_=_C2069( C422 C2069 ) C422_=_C2244( C422 C2244 ) C422_=_C2583( C422 C2583 ) C422_=_C2925( C422 C2925 ) C422_=_C3043( C422 C3043 ) C422_=_C3071( C422 C3071 ) \nC422_=_C3232( C422 C3232 ) C422_=_C3575( C422 C3575 ) C422_=_C3578( C422 C3578 ) C422_=_C3579( C422 C3579 ) C422_=_C3580( C422 C3580 ) C422_=_C3581( C422 C3581 ) \nC422_=_C3583( C422 C3583 ) C423_=_C425( C423 C425 ) C423_=_C427( C423 C427 ) C423_=_C430( C423 C430 ) C423_=_C844( C423 C844 ) C423_=_C992( C423 C992 ) \nC423_=_C1184( C423 C1184 ) C423_=_C1282( C423 C1282 ) C423_=_C2205( C423 C2205 ) C423_=_C2827( C423 C2827 ) C423_=_C2847( C423 C2847 ) C423_=_C3072( C423 C3072 ) \nC423_=_C3234( C423 C3234 ) C423_=_C3360( C423 C3360 ) C423_=_C3664( C423 C3664 ) C423_=_C3665( C423 C3665 ) C423_=_C3666( C423 C3666 ) C423_=_C3668( C423 C3668 ) \nC423_=_C3669( C423 C3669 ) C423_=_C3671( C423 C3671 ) C423_=_C3674( C423 C3674 ) C425_=_C427( C425 C427 ) C425_=_C430( C425 C430 ) C425_=_C694( C425 C694 ) \nC425_=_C1263( C425 C1263 ) C425_=_C1827( C425 C1827 ) C425_=_C2368( C425 C2368 ) C425_=_C3000( C425 C3000 ) C425_=_C3014( C425 C3014 ) C425_=_C3337( C425 C3337 ) \nC425_=_C3363( C425 C3363 ) C425_=_C3374( C425 C3374 ) C425_=_C3393( C425 C3393 ) C425_=_C3719( C425 C3719 ) C425_=_C3792( C425 C3792 ) C425_=_C3793( C425 C3793 ) \nC425_=_C3794( C425 C3794 ) C425_=_C3795( C425 C3795 ) C427_=_C430( C427 C430 ) C427_=_C697( C427 C697 ) C427_=_C2371( C427 C2371 ) C427_=_C2668( C427 C2668 ) \nC427_=_C3062( C427 C3062 ) C427_=_C3206( C427 C3206 ) C427_=_C3339( C427 C3339 ) C427_=_C3398( C427 C3398 ) C427_=_C3479( C427 C3479 ) C427_=_C3859( C427 C3859 ) \nC427_=_C3990( C427 C3990 ) C427_=_C3997( C427 C3997 ) C427_=_C3998( C427 C3998 ) C427_=_C3999( C427 C3999 ) C427_=_C4002( C427 C4002 ) C427_=_C4003( C427 C4003 ) \nC430_=_C851( C430 C851 ) C430_=_C1121( C430 C1121 ) C430_=_C2593( C430 C2593 ) C430_=_C2764( C430 C2764 ) C430_=_C3082( C430 C3082 ) C430_=_C3113( C430 C3113 ) \nC430_=_C3169( C430 C3169 ) C430_=_C3238( C430 C3238 ) C430_=_C3380( C430 C3380 ) C430_=_C3470( C430 C3470 ) C430_=_C3787( C430 C3787 ) C430_=_C3805( C430 C3805 ) \nC432_=_C435( C432 C435 ) C432_=_C438( C432 C438 ) C432_=_C440( C432 C440 ) C432_=_C443( C432 C443 ) C432_=_C444( C432 C444 ) C432_=_C446( C432 C446 ) \nC432_=_C447( C432 C447 ) C432_=_C448( C432 C448 ) C432_=_C564( C432 C564 ) C432_=_C565( C432 C565 ) C432_=_C566( C432 C566 ) C432_=_C567( C432 C567 ) \nC432_=_C569( C432 C569 ) C432_=_C571( C432 C571 ) C432_=_C574( C432 C574 ) C432_=_C575( C432 C575 ) C432_=_C577( C432 C577 ) C432_=_C579( C432 C579 ) \nC432_=_C581( C432 C581 ) C432_=_C583( C432 C583 ) C432_=_C589( C432 C589 ) C432_=_C590( C432 C590 ) C432_=_C591( C432 C591 ) C435_=_C438( C435 C438 ) \nC435_=_C440( C435 C440 ) C435_=_C443( C435 C443 ) C435_=_C444( C435 C444 ) C435_=_C446( C435 C446 ) C435_=_C447( C435 C447 ) C435_=_C448( C435 C448 ) \nC435_=_C1195( C435 C1195 ) C435_=_C1669( C435 C1669 ) C435_=_C1787( C435 C1787 ) C435_=_C1788( C435 C1788 ) C435_=_C1791( C435 C1791 ) C435_=_C1793( C435 C1793 ) \nC435_=_C1794( C435 C1794 ) C435_=_C1795( C435 C1795 ) C435_=_C1797( C435 C1797 ) C435_=_C1798( C435 C1798 ) C435_=_C1802( C435 C1802 ) C435_=_C1803( C435 C1803 ) \nC435_=_C1804( C435 C1804 ) C435_=_C1805( C435 C1805 ) C435_=_C1806( C435 C1806 ) C435_=_C1807( C435 C1807 ) C435_=_C1808( C435 C1808 ) C435_=_C1809( C435 C1809 ) \nC435_=_C1811( C435 C1811 ) C438_=_C440( C438 C440 ) C438_=_C443( C438 C443 ) C438_=_C444( C438 C444 ) C438_=_C446( C438 C446 ) C438_=_C447( C438 C447 ) \nC438_=_C448( C438 C448 ) C438_=_C1670( C438 C1670 ) C438_=_C2220( C438 C2220 ) C438_=_C2221( C438 C2221 ) C438_=_C2224( C438 C2224 ) C438_=_C2225( C438 C2225 ) \nC438_=_C2234( C438 C2234 ) C438_=_C2236( C438 C2236 ) C438_=_C2238( C438 C2238 ) C440_=_C443( C440 C443 ) C440_=_C444( C440 C444 ) C440_=_C446( C440 C446 ) \nC440_=_C447( C440 C447 ) C440_=_C448( C440 C448 ) C440_=_C983( C440 C983 ) C440_=_C1039( C440 C1039 ) C440_=_C1249( C440 C1249 ) C440_=_C1536( C440 C1536 ) \nC440_=_C1671( C440 C1671 ) C440_=_C2126( C440 C2126 ) C440_=_C2379( C440 C2379 ) C440_=_C2380( C440 C2380 ) C440_=_C2382( C440 C2382 ) C440_=_C2383( C440 C2383 ) \nC440_=_C2385( C440 C2385 ) C440_=_C2386( C440 C2386 ) C440_=_C2389( C440 C2389 ) C440_=_C2390( C440 C2390 ) C440_=_C2392( C440 C2392 ) C440_=_C2393( C440 C2393 ) \nC440_=_C2394( C440 C2394 ) C440_=_C2396( C440 C2396 ) C443_=_C444( C443 C444 ) C443_=_C446( C443 C446 ) C443_=_C447( C443 C447 ) C443_=_C448( C443 C448 ) \nC443_=_C884( C443 C884 ) C443_=_C1581( C443 C1581 ) C443_=_C2509( C443 C2509 ) C443_=_C2843( C443 C2843 ) C443_=_C2845( C443 C2845 ) C443_=_C2846( C443 C2846 ) \nC443_=_C2847( C443 C2847 ) C443_=_C2848( C443 C2848 ) C443_=_C2849( C443 C2849 ) C443_=_C2854( C443 C2854 ) C443_=_C2855( C443 C2855 ) C443_=_C2856( C443 C2856 ) \nC444_=_C446( C444 C446 ) C444_=_C447( C444 C447 ) C444_=_C448( C444 C448 ) C444_=_C819( C444 C819 ) C444_=_C1159( C444 C1159 ) C444_=_C1678( C444 C1678 ) \nC444_=_C1700( C444 C1700 ) C444_=_C1821( C444 C1821 ) C444_=_C1885( C444 C1885 ) C444_=_C2242( C444 C2242 ) C444_=_C2803( C444 C2803 ) C444_=_C2967( C444 C2967 ) \nC444_=_C3156( C444 C3156 ) C444_=_C3345( C444 C3345 ) C444_=_C3348( C444 C3348 ) C444_=_C3349( C444 C3349 ) C444_=_C3350( C444 C3350 ) C444_=_C3351( C444 C3351 ) \nC444_=_C3352( C444 C3352 ) C444_=_C3353( C444 C3353 ) C444_=_C3354(</w:t>
      </w:r>
    </w:p>
    <w:p>
      <w:pPr>
        <w:pStyle w:val="PreformattedText"/>
        <w:bidi w:val="0"/>
        <w:spacing w:before="0" w:after="0"/>
        <w:jc w:val="left"/>
        <w:rPr/>
      </w:pPr>
      <w:r>
        <w:rPr/>
        <w:t xml:space="preserve"> </w:t>
      </w:r>
      <w:r>
        <w:rPr/>
        <w:t>C444 C3354 ) C444_=_C3355( C444 C3355 ) C444_=_C3356( C444 C3356 ) C446_=_C447( C446 C447 ) \nC446_=_C448( C446 C448 ) C446_=_C842( C446 C842 ) C446_=_C1565( C446 C1565 ) C446_=_C1887( C446 C1887 ) C446_=_C2069( C446 C2069 ) C446_=_C2244( C446 C2244 ) \nC446_=_C2583( C446 C2583 ) C446_=_C2925( C446 C2925 ) C446_=_C3043( C446 C3043 ) C446_=_C3071( C446 C3071 ) C446_=_C3232( C446 C3232 ) C446_=_C3575( C446 C3575 ) \nC446_=_C3578( C446 C3578 ) C446_=_C3579( C446 C3579 ) C446_=_C3580( C446 C3580 ) C446_=_C3581( C446 C3581 ) C446_=_C3583( C446 C3583 ) C447_=_C448( C447 C448 ) \nC447_=_C472( C447 C472 ) C447_=_C527( C447 C527 ) C447_=_C1019( C447 C1019 ) C447_=_C1210( C447 C1210 ) C447_=_C1566( C447 C1566 ) C447_=_C1683( C447 C1683 ) \nC447_=_C1868( C447 C1868 ) C447_=_C1957( C447 C1957 ) C447_=_C2091( C447 C2091 ) C447_=_C2807( C447 C2807 ) C447_=_C3592( C447 C3592 ) C447_=_C3593( C447 C3593 ) \nC447_=_C3594( C447 C3594 ) C447_=_C3595( C447 C3595 ) C447_=_C3596( C447 C3596 ) C448_=_C1020( C448 C1020 ) C448_=_C1092( C448 C1092 ) C448_=_C1307( C448 C1307 ) \nC448_=_C1433( C448 C1433 ) C448_=_C1684( C448 C1684 ) C448_=_C1903( C448 C1903 ) C448_=_C1920( C448 C1920 ) C448_=_C2039( C448 C2039 ) C448_=_C2173( C448 C2173 ) \nC448_=_C2809( C448 C2809 ) C448_=_C2927( C448 C2927 ) C448_=_C3045( C448 C3045 ) C448_=_C3616( C448 C3616 ) C448_=_C3651( C448 C3651 ) C448_=_C3652( C448 C3652 ) \nC448_=_C3653( C448 C3653 ) C448_=_C3654( C448 C3654 ) C455_=_C456( C455 C456 ) C455_=_C457( C455 C457 ) C455_=_C458( C455 C458 ) C455_=_C459( C455 C459 ) \nC455_=_C461( C455 C461 ) C455_=_C463( C455 C463 ) C455_=_C465( C455 C465 ) C455_=_C467( C455 C467 ) C455_=_C469( C455 C469 ) C455_=_C472( C455 C472 ) \nC455_=_C473( C455 C473 ) C455_=_C474( C455 C474 ) C455_=_C475( C455 C475 ) C455_=_C476( C455 C476 ) C455_=_C480( C455 C480 ) C455_=_C481( C455 C481 ) \nC455_=_C1055( C455 C1055 ) C455_=_C1056( C455 C1056 ) C455_=_C1057( C455 C1057 ) C455_=_C1059( C455 C1059 ) C455_=_C1063( C455 C1063 ) C455_=_C1066( C455 C1066 ) \nC455_=_C1067( C455 C1067 ) C455_=_C1069( C455 C1069 ) C455_=_C1070( C455 C1070 ) C455_=_C1073( C455 C1073 ) C455_=_C1074( C455 C1074 ) C455_=_C1077( C455 C1077 ) \nC456_=_C457( C456 C457 ) C456_=_C458( C456 C458 ) C456_=_C459( C456 C459 ) C456_=_C461( C456 C461 ) C456_=_C463( C456 C463 ) C456_=_C465( C456 C465 ) \nC456_=_C467( C456 C467 ) C456_=_C469( C456 C469 ) C456_=_C472( C456 C472 ) C456_=_C473( C456 C473 ) C456_=_C474( C456 C474 ) C456_=_C475( C456 C475 ) \nC456_=_C476( C456 C476 ) C456_=_C480( C456 C480 ) C456_=_C481( C456 C481 ) C456_=_C565( C456 C565 ) C456_=_C1029( C456 C1029 ) C456_=_C1057( C456 C1057 ) \nC456_=_C1195( C456 C1195 ) C456_=_C1199( C456 C1199 ) C456_=_C1200( C456 C1200 ) C456_=_C1202( C456 C1202 ) C456_=_C1203( C456 C1203 ) C456_=_C1204( C456 C1204 ) \nC456_=_C1210( C456 C1210 ) C456_=_C1211( C456 C1211 ) C456_=_C1213( C456 C1213 ) C457_=_C458( C457 C458 ) C457_=_C459( C457 C459 ) C457_=_C461( C457 C461 ) \nC457_=_C463( C457 C463 ) C457_=_C465( C457 C465 ) C457_=_C467( C457 C467 ) C457_=_C469( C457 C469 ) C457_=_C472( C457 C472 ) C457_=_C473( C457 C473 ) \nC457_=_C474( C457 C474 ) C457_=_C475( C457 C475 ) C457_=_C476( C457 C476 ) C457_=_C480( C457 C480 ) C457_=_C481( C457 C481 ) C457_=_C1059( C457 C1059 ) \nC457_=_C1491( C457 C1491 ) C457_=_C1604( C457 C1604 ) C457_=_C1948( C457 C1948 ) C457_=_C1949( C457 C1949 ) C457_=_C1951( C457 C1951 ) C457_=_C1952( C457 C1952 ) \nC457_=_C1954( C457 C1954 ) C457_=_C1957( C457 C1957 ) C457_=_C1959( C457 C1959 ) C458_=_C459( C458 C459 ) C458_=_C461( C458 C461 ) C458_=_C463( C458 C463 ) \nC458_=_C465( C458 C465 ) C458_=_C467( C458 C467 ) C458_=_C469( C458 C469 ) C458_=_C472( C458 C472 ) C458_=_C473( C458 C473 ) C458_=_C474( C458 C474 ) \nC458_=_C475( C458 C475 ) C458_=_C476( C458 C476 ) C458_=_C480( C458 C480 ) C458_=_C481( C458 C481 ) C458_=_C678( C458 C678 ) C458_=_C1034( C458 C1034 ) \nC458_=_C1199( C458 C1199 ) C458_=_C1245( C458 C1245 ) C458_=_C1343( C458 C1343 ) C458_=_C1948( C458 C1948 ) C458_=_C1988( C458 C1988 ) C458_=_C1989( C458 C1989 ) \nC458_=_C1991( C458 C1991 ) C458_=_C1992( C458 C1992 ) C458_=_C1994( C458 C1994 ) C458_=_C1996( C458 C1996 ) C458_=_C1997( C458 C1997 ) C458_=_C1998( C458 C1998 ) \nC458_=_C1999( C458 C1999 ) C458_=_C2000( C458 C2000 ) C458_=_C2003( C458 C2003 ) C458_=_C2004( C458 C2004 ) C458_=_C2005( C458 C2005 ) C458_=_C2006( C458 C2006 ) \nC459_=_C461( C459 C461 ) C459_=_C463( C459 C463 ) C459_=_C465( C459 C465 ) C459_=_C467( C459 C467 ) C459_=_C469( C459 C469 ) C459_=_C472( C459 C472 ) \nC459_=_C473( C459 C473 ) C459_=_C474( C459 C474 ) C459_=_C475( C459 C475 ) C459_=_C476( C459 C476 ) C459_=_C480( C459 C480 ) C459_=_C481( C459 C481 ) \nC459_=_C1127( C459 C1127 ) C459_=_C2008( C459 C2008 ) C459_=_C2011( C459 C2011 ) C459_=_C2015( C459 C2015 ) C459_=_C2016( C459 C2016 ) C459_=_C2017( C459 C2017 ) \nC459_=_C2018( C459 C2018 ) C459_=_C2020( C459 C2020 ) C459_=_C2021( C459 C2021 ) C459_=_C2023( C459 C2023 ) C459_=_C2025( C459 C2025 ) C459_=_C2028( C459 C2028 ) \nC461_=_C463( C461 C463 ) C461_=_C465( C461 C465 ) C461_=_C467( C461 C467 ) C461_=_C469( C461 C469 ) C461_=_C472( C461 C472 ) C461_=_C473( C461 C473 ) \nC461_=_C474( C461 C474 ) C461_=_C475( C461 C475 ) C461_=_C476( C461 C476 ) C461_=_C480( C461 C480 ) C461_=_C481( C461 C481 ) C461_=_C734( C461 C734 ) \nC461_=_C813( C461 C813 ) C461_=_C1088( C461 C1088 ) C461_=_C1153( C461 C1153 ) C461_=_C1200( C461 C1200 ) C461_=_C1949( C461 C1949 ) C461_=_C2100( C461 C2100 ) \nC461_=_C2254( C461 C2254 ) C461_=_C2255( C461 C2255 ) C461_=_C2258( C461 C2258 ) C461_=_C2259( C461 C2259 ) C461_=_C2260( C461 C2260 ) C461_=_C2263( C461 C2263 ) \nC461_=_C2264( C461 C2264 ) C461_=_C2265( C461 C2265 ) C461_=_C2266( C461 C2266 ) C461_=_C2267( C461 C2267 ) C461_=_C2268( C461 C2268 ) C461_=_C2269( C461 C2269 ) \nC463_=_C465( C463 C465 ) C463_=_C467( C463 C467 ) C463_=_C469( C463 C469 ) C463_=_C472( C463 C472 ) C463_=_C473( C463 C473 ) C463_=_C474( C463 C474 ) \nC463_=_C475( C463 C475 ) C463_=_C476( C463 C476 ) C463_=_C480( C463 C480 ) C463_=_C481( C463 C481 ) C463_=_C2185( C463 C2185 ) C463_=_C2432( C463 C2432 ) \nC463_=_C2485( C463 C2485 ) C463_=_C2486( C463 C2486 ) C463_=_C2487( C463 C2487 ) C463_=_C2488( C463 C2488 ) C463_=_C2491( C463 C2491 ) C463_=_C2492( C463 C2492 ) \nC463_=_C2493( C463 C2493 ) C463_=_C2494( C463 C2494 ) C463_=_C2495( C463 C2495 ) C463_=_C2498( C463 C2498 ) C463_=_C2499( C463 C2499 ) C463_=_C2500( C463 C2500 ) \nC463_=_C2502( C463 C2502 ) C463_=_C2503( C463 C2503 ) C463_=_C2506( C463 C2506 ) C463_=_C2507( C463 C2507 ) C463_=_C2508( C463 C2508 ) C465_=_C467( C465 C467 ) \nC465_=_C469( C465 C469 ) C465_=_C472( C465 C472 ) C465_=_C473( C465 C473 ) C465_=_C474( C465 C474 ) C465_=_C475( C465 C475 ) C465_=_C476( C465 C476 ) \nC465_=_C480( C465 C480 ) C465_=_C481( C465 C481 ) C465_=_C1202( C465 C1202 ) C465_=_C1951( C465 C1951 ) C465_=_C2286( C465 C2286 ) C465_=_C2676( C465 C2676 ) \nC465_=_C2678( C465 C2678 ) C465_=_C2679( C465 C2679 ) C465_=_C2682( C465 C2682 ) C465_=_C2683( C465 C2683 ) C465_=_C2687( C465 C2687 ) C465_=_C2688( C465 C2688 ) \nC465_=_C2689( C465 C2689 ) C465_=_C2690( C465 C2690 ) C465_=_C2691( C465 C2691 ) C465_=_C2693( C465 C2693 ) C467_=_C469( C467 C469 ) C467_=_C472( C467 C472 ) \nC467_=_C473( C467 C473 ) C467_=_C474( C467 C474 ) C467_=_C475( C467 C475 ) C467_=_C476( C467 C476 ) C467_=_C480( C467 C480 ) C467_=_C481( C467 C481 ) \nC467_=_C713( C467 C713 ) C467_=_C1793( C467 C1793 ) C467_=_C2188( C467 C2188 ) C467_=_C2435( C467 C2435 ) C467_=_C2487( C467 C2487 ) C467_=_C2730( C467 C2730 ) \nC467_=_C2875( C467 C2875 ) C467_=_C2907( C467 C2907 ) C467_=_C2908( C467 C2908 ) C467_=_C2911( C467 C2911 ) C467_=_C2916( C467 C2916 ) C467_=_C2917( C467 C2917 ) \nC467_=_C2918( C467 C2918 ) C467_=_C2919( C467 C2919 ) C469_=_C472( C469 C472 ) C469_=_C473( C469 C473 ) C469_=_C474( C469 C474 ) C469_=_C475( C469 C475 ) \nC469_=_C476( C469 C476 ) C469_=_C480( C469 C480 ) C469_=_C481( C469 C481 ) C469_=_C1611( C469 C1611 ) C469_=_C2016( C469 C2016 ) C469_=_C2437( C469 C2437 ) \nC469_=_C2652( C469 C2652 ) C469_=_C2717( C469 C2717 ) C469_=_C2733( C469 C2733 ) C469_=_C3283( C469 C3283 ) C472_=_C473( C472 C473 ) C472_=_C474( C472 C474 ) \nC472_=_C475( C472 C475 ) C472_=_C476( C472 C476 ) C472_=_C480( C472 C480 ) C472_=_C481( C472 C481 ) C472_=_C527( C472 C527 ) C472_=_C1019( C472 C1019 ) \nC472_=_C1210( C472 C1210 ) C472_=_C1566( C472 C1566 ) C472_=_C1683( C472 C1683 ) C472_=_C1868( C472 C1868 ) C472_=_C1957( C472 C1957 ) C472_=_C2091( C472 C2091 ) \nC472_=_C2807( C472 C2807 ) C472_=_C3592( C472 C3592 ) C472_=_C3593( C472 C3593 ) C472_=_C3594( C472 C3594 ) C472_=_C3595( C472 C3595 ) C472_=_C3596( C472 C3596 ) \nC473_=_C474( C473 C474 ) C473_=_C475( C473 C475 ) C473_=_C476( C473 C476 ) C473_=_C480( C473 C480 ) C473_=_C481( C473 C481 ) C473_=_C936( C473 C936 ) \nC473_=_C1211( C473 C1211 ) C473_=_C1959( C473 C1959 ) C473_=_C2174( C473 C2174 ) C473_=_C2701( C473 C2701 ) C473_=_C3120( C473 C3120 ) C473_=_C3451( C473 C3451 ) \nC473_=_C3462( C473 C3462 ) C473_=_C3522( C473 C3522 ) C473_=_C3564( C473 C3564 ) C473_=_C3675( C473 C3675 ) C473_=_C3677( C473 C3677 ) C473_=_C3679( C473 C3679 ) \nC473_=_C3680( C473 C3680 ) C473_=_C3681( C473 C3681 ) C473_=_C3682( C473 C3682 ) C473_=_C3683( C473 C3683 ) C473_=_C3684( C473 C3684 ) C474_=_C475( C474 C475 ) \nC474_=_C476( C474 C476 ) C474_=_C480( C474 C480 ) C474_=_C481( C474 C481 ) C474_=_C798( C474 C798 ) C474_=_C2020( C474 C2020 ) C474_=_C2440( C474 C2440 ) \nC474_=_C2654( C474 C2654 ) C474_=_C3511( C474 C3511 ) C474_=_C3712( C474 C3712 ) C474_=_C3816( C474 C3816 ) C475_=_C476( C475 C476 ) C475_=_C480( C475 C480 ) \nC475_=_C481( C475 C481 ) C475_=_C2021( C475 C2021 ) C475_=_C2337( C475 C2337 ) C475_=_C2441( C475 C2441 ) C475_=_C2655( C475 C2655 ) C475_=_C2791( C475 C2791 ) \nC475_=_C3512( C475 C3512 ) C475_=_C3752( C475 C3752 ) C475_=_C3817( C475 C3817 ) C475_=_C3825(</w:t>
      </w:r>
    </w:p>
    <w:p>
      <w:pPr>
        <w:pStyle w:val="PreformattedText"/>
        <w:bidi w:val="0"/>
        <w:spacing w:before="0" w:after="0"/>
        <w:jc w:val="left"/>
        <w:rPr/>
      </w:pPr>
      <w:r>
        <w:rPr/>
        <w:t xml:space="preserve"> </w:t>
      </w:r>
      <w:r>
        <w:rPr/>
        <w:t>C475 C3825 ) C476_=_C480( C476 C480 ) C476_=_C481( C476 C481 ) \nC476_=_C2023( C476 C2023 ) C476_=_C2442( C476 C2442 ) C476_=_C2498( C476 C2498 ) C476_=_C2656( C476 C2656 ) C476_=_C2831( C476 C2831 ) C476_=_C3247( C476 C3247 ) \nC476_=_C3514( C476 C3514 ) C476_=_C3555( C476 C3555 ) C476_=_C3842( C476 C3842 ) C476_=_C3898( C476 C3898 ) C476_=_C3910( C476 C3910 ) C476_=_C3913( C476 C3913 ) \nC476_=_C3915( C476 C3915 ) C476_=_C3916( C476 C3916 ) C480_=_C481( C480 C481 ) C480_=_C924( C480 C924 ) C480_=_C1509( C480 C1509 ) C480_=_C2025( C480 C2025 ) \nC480_=_C2266( C480 C2266 ) C480_=_C2447( C480 C2447 ) C480_=_C2658( C480 C2658 ) C480_=_C3179( C480 C3179 ) C480_=_C3519( C480 C3519 ) C480_=_C3760( C480 C3760 ) \nC481_=_C1077( C481 C1077 ) C481_=_C2006( C481 C2006 ) C481_=_C2269( C481 C2269 ) C481_=_C2691( C481 C2691 ) C481_=_C3034( C481 C3034 ) C481_=_C3136( C481 C3136 ) \nC481_=_C3595( C481 C3595 ) C481_=_C3683( C481 C3683 ) C481_=_C3956( C481 C3956 ) C487_=_C489( C487 C489 ) C487_=_C491( C487 C491 ) C487_=_C500( C487 C500 ) \nC487_=_C507( C487 C507 ) C487_=_C856( C487 C856 ) C487_=_C1531( C487 C1531 ) C487_=_C1532( C487 C1532 ) C487_=_C1533( C487 C1533 ) C487_=_C1534( C487 C1534 ) \nC487_=_C1536( C487 C1536 ) C487_=_C1537( C487 C1537 ) C487_=_C1538( C487 C1538 ) C487_=_C1539( C487 C1539 ) C487_=_C1541( C487 C1541 ) C487_=_C1543( C487 C1543 ) \nC487_=_C1544( C487 C1544 ) C487_=_C1546( C487 C1546 ) C487_=_C1548( C487 C1548 ) C487_=_C1550( C487 C1550 ) C487_=_C1551( C487 C1551 ) C487_=_C1552( C487 C1552 ) \nC487_=_C1553( C487 C1553 ) C487_=_C1554( C487 C1554 ) C489_=_C491( C489 C491 ) C489_=_C500( C489 C500 ) C489_=_C507( C489 C507 ) C489_=_C1085( C489 C1085 ) \nC489_=_C1297( C489 C1297 ) C489_=_C1425( C489 C1425 ) C489_=_C1513( C489 C1513 ) C489_=_C1893( C489 C1893 ) C489_=_C1911( C489 C1911 ) C489_=_C1912( C489 C1912 ) \nC489_=_C1913( C489 C1913 ) C489_=_C1914( C489 C1914 ) C489_=_C1915( C489 C1915 ) C489_=_C1917( C489 C1917 ) C489_=_C1920( C489 C1920 ) C489_=_C1923( C489 C1923 ) \nC489_=_C1925( C489 C1925 ) C489_=_C1927( C489 C1927 ) C489_=_C1928( C489 C1928 ) C491_=_C500( C491 C500 ) C491_=_C507( C491 C507 ) C491_=_C707( C491 C707 ) \nC491_=_C861( C491 C861 ) C491_=_C1750( C491 C1750 ) C491_=_C2031( C491 C2031 ) C491_=_C2202( C491 C2202 ) C491_=_C2205( C491 C2205 ) C491_=_C2206( C491 C2206 ) \nC491_=_C2209( C491 C2209 ) C491_=_C2214( C491 C2214 ) C491_=_C2215( C491 C2215 ) C500_=_C507( C500 C507 ) C500_=_C774( C500 C774 ) C500_=_C896( C500 C896 ) \nC500_=_C940( C500 C940 ) C500_=_C1095( C500 C1095 ) C500_=_C1592( C500 C1592 ) C500_=_C1657( C500 C1657 ) C500_=_C2457( C500 C2457 ) C500_=_C3259( C500 C3259 ) \nC500_=_C3316( C500 C3316 ) C500_=_C3428( C500 C3428 ) C500_=_C3586( C500 C3586 ) C500_=_C3697( C500 C3697 ) C500_=_C3763( C500 C3763 ) C500_=_C3842( C500 C3842 ) \nC500_=_C3844( C500 C3844 ) C500_=_C3845( C500 C3845 ) C500_=_C3847( C500 C3847 ) C507_=_C878( C507 C878 ) C507_=_C1238( C507 C1238 ) C507_=_C1550( C507 C1550 ) \nC507_=_C1766( C507 C1766 ) C507_=_C2214( C507 C2214 ) C507_=_C2305( C507 C2305 ) C507_=_C2990( C507 C2990 ) C507_=_C3095( C507 C3095 ) C507_=_C3225( C507 C3225 ) \nC507_=_C3442( C507 C3442 ) C507_=_C3571( C507 C3571 ) C507_=_C3613( C507 C3613 ) C507_=_C3788( C507 C3788 ) C507_=_C3839( C507 C3839 ) C507_=_C3853( C507 C3853 ) \nC507_=_C4031( C507 C4031 ) C507_=_C4049( C507 C4049 ) C507_=_C4094( C507 C4094 ) C507_=_C4095( C507 C4095 ) C511_=_C518( C511 C518 ) C511_=_C520( C511 C520 ) \nC511_=_C521( C511 C521 ) C511_=_C522( C511 C522 ) C511_=_C527( C511 C527 ) C511_=_C1003( C511 C1003 ) C511_=_C1004( C511 C1004 ) C511_=_C1006( C511 C1006 ) \nC511_=_C1007( C511 C1007 ) C511_=_C1009( C511 C1009 ) C511_=_C1011( C511 C1011 ) C511_=_C1012( C511 C1012 ) C511_=_C1013( C511 C1013 ) C511_=_C1014( C511 C1014 ) \nC511_=_C1019( C511 C1019 ) C511_=_C1020( C511 C1020 ) C511_=_C1021( C511 C1021 ) C511_=_C1022( C511 C1022 ) C511_=_C1023( C511 C1023 ) C511_=_C1025( C511 C1025 ) \nC511_=_C1026( C511 C1026 ) C511_=_C1028( C511 C1028 ) C518_=_C520( C518 C520 ) C518_=_C521( C518 C521 ) C518_=_C522( C518 C522 ) C518_=_C527( C518 C527 ) \nC518_=_C1319( C518 C1319 ) C518_=_C1556( C518 C1556 ) C518_=_C1577( C518 C1577 ) C518_=_C1769( C518 C1769 ) C518_=_C1860( C518 C1860 ) C518_=_C1861( C518 C1861 ) \nC518_=_C1863( C518 C1863 ) C518_=_C1867( C518 C1867 ) C518_=_C1868( C518 C1868 ) C518_=_C1870( C518 C1870 ) C518_=_C1871( C518 C1871 ) C518_=_C1872( C518 C1872 ) \nC518_=_C1873( C518 C1873 ) C518_=_C1874( C518 C1874 ) C518_=_C1875( C518 C1875 ) C518_=_C1876( C518 C1876 ) C518_=_C1878( C518 C1878 ) C520_=_C521( C520 C521 ) \nC520_=_C522( C520 C522 ) C520_=_C527( C520 C527 ) C520_=_C736( C520 C736 ) C520_=_C1175( C520 C1175 ) C520_=_C1321( C520 C1321 ) C520_=_C1578( C520 C1578 ) \nC520_=_C1672( C520 C1672 ) C520_=_C1773( C520 C1773 ) C520_=_C1932( C520 C1932 ) C520_=_C2416( C520 C2416 ) C520_=_C2420( C520 C2420 ) C520_=_C2421( C520 C2421 ) \nC520_=_C2422( C520 C2422 ) C520_=_C2423( C520 C2423 ) C520_=_C2425( C520 C2425 ) C520_=_C2426( C520 C2426 ) C520_=_C2427( C520 C2427 ) C520_=_C2428( C520 C2428 ) \nC520_=_C2429( C520 C2429 ) C520_=_C2431( C520 C2431 ) C521_=_C522( C521 C522 ) C521_=_C527( C521 C527 ) C521_=_C788( C521 C788 ) C521_=_C882( C521 C882 ) \nC521_=_C1014( C521 C1014 ) C521_=_C1224( C521 C1224 ) C521_=_C1561( C521 C1561 ) C521_=_C1863( C521 C1863 ) C521_=_C2084( C521 C2084 ) C521_=_C2449( C521 C2449 ) \nC521_=_C2450( C521 C2450 ) C521_=_C2451( C521 C2451 ) C521_=_C2452( C521 C2452 ) C521_=_C2453( C521 C2453 ) C521_=_C2457( C521 C2457 ) C521_=_C2458( C521 C2458 ) \nC521_=_C2459( C521 C2459 ) C521_=_C2460( C521 C2460 ) C521_=_C2463( C521 C2463 ) C521_=_C2464( C521 C2464 ) C522_=_C527( C522 C527 ) C522_=_C737( C522 C737 ) \nC522_=_C1130( C522 C1130 ) C522_=_C1176( C522 C1176 ) C522_=_C1274( C522 C1274 ) C522_=_C1673( C522 C1673 ) C522_=_C2416( C522 C2416 ) C522_=_C2595( C522 C2595 ) \nC522_=_C2597( C522 C2597 ) C522_=_C2599( C522 C2599 ) C522_=_C2601( C522 C2601 ) C522_=_C2604( C522 C2604 ) C522_=_C2606( C522 C2606 ) C527_=_C1019( C527 C1019 ) \nC527_=_C1210( C527 C1210 ) C527_=_C1566( C527 C1566 ) C527_=_C1683( C527 C1683 ) C527_=_C1868( C527 C1868 ) C527_=_C1957( C527 C1957 ) C527_=_C2091( C527 C2091 ) \nC527_=_C2807( C527 C2807 ) C527_=_C3592( C527 C3592 ) C527_=_C3593( C527 C3593 ) C527_=_C3594( C527 C3594 ) C527_=_C3595( C527 C3595 ) C527_=_C3596( C527 C3596 ) \nC537_=_C538( C537 C538 ) C537_=_C539( C537 C539 ) C537_=_C540( C537 C540 ) C537_=_C541( C537 C541 ) C537_=_C542( C537 C542 ) C537_=_C543( C537 C543 ) \nC537_=_C544( C537 C544 ) C537_=_C546( C537 C546 ) C537_=_C547( C537 C547 ) C537_=_C548( C537 C548 ) C537_=_C550( C537 C550 ) C537_=_C553( C537 C553 ) \nC537_=_C554( C537 C554 ) C537_=_C556( C537 C556 ) C537_=_C557( C537 C557 ) C537_=_C558( C537 C558 ) C537_=_C559( C537 C559 ) C537_=_C560( C537 C560 ) \nC537_=_C561( C537 C561 ) C537_=_C562( C537 C562 ) C537_=_C563( C537 C563 ) C537_=_C621( C537 C621 ) C537_=_C931( C537 C931 ) C537_=_C936( C537 C936 ) \nC537_=_C938( C537 C938 ) C537_=_C939( C537 C939 ) C537_=_C940( C537 C940 ) C537_=_C942( C537 C942 ) C537_=_C943( C537 C943 ) C537_=_C947( C537 C947 ) \nC537_=_C949( C537 C949 ) C537_=_C951( C537 C951 ) C538_=_C539( C538 C539 ) C538_=_C540( C538 C540 ) C538_=_C541( C538 C541 ) C538_=_C542( C538 C542 ) \nC538_=_C543( C538 C543 ) C538_=_C544( C538 C544 ) C538_=_C546( C538 C546 ) C538_=_C547( C538 C547 ) C538_=_C548( C538 C548 ) C538_=_C550( C538 C550 ) \nC538_=_C553( C538 C553 ) C538_=_C554( C538 C554 ) C538_=_C556( C538 C556 ) C538_=_C557( C538 C557 ) C538_=_C558( C538 C558 ) C538_=_C559( C538 C559 ) \nC538_=_C560( C538 C560 ) C538_=_C561( C538 C561 ) C538_=_C562( C538 C562 ) C538_=_C563( C538 C563 ) C538_=_C622( C538 C622 ) C538_=_C1217( C538 C1217 ) \nC538_=_C1224( C538 C1224 ) C538_=_C1226( C538 C1226 ) C538_=_C1227( C538 C1227 ) C538_=_C1231( C538 C1231 ) C538_=_C1232( C538 C1232 ) C538_=_C1233( C538 C1233 ) \nC538_=_C1234( C538 C1234 ) C538_=_C1238( C538 C1238 ) C538_=_C1241( C538 C1241 ) C539_=_C540( C539 C540 ) C539_=_C541( C539 C541 ) C539_=_C542( C539 C542 ) \nC539_=_C543( C539 C543 ) C539_=_C544( C539 C544 ) C539_=_C546( C539 C546 ) C539_=_C547( C539 C547 ) C539_=_C548( C539 C548 ) C539_=_C550( C539 C550 ) \nC539_=_C553( C539 C553 ) C539_=_C554( C539 C554 ) C539_=_C556( C539 C556 ) C539_=_C557( C539 C557 ) C539_=_C558( C539 C558 ) C539_=_C559( C539 C559 ) \nC539_=_C560( C539 C560 ) C539_=_C561( C539 C561 ) C539_=_C562( C539 C562 ) C539_=_C563( C539 C563 ) C539_=_C1244( C539 C1244 ) C539_=_C1367( C539 C1367 ) \nC539_=_C1443( C539 C1443 ) C539_=_C1444( C539 C1444 ) C539_=_C1445( C539 C1445 ) C539_=_C1446( C539 C1446 ) C539_=_C1447( C539 C1447 ) C539_=_C1449( C539 C1449 ) \nC539_=_C1450( C539 C1450 ) C539_=_C1454( C539 C1454 ) C539_=_C1457( C539 C1457 ) C539_=_C1459( C539 C1459 ) C539_=_C1460( C539 C1460 ) C539_=_C1465( C539 C1465 ) \nC540_=_C541( C540 C541 ) C540_=_C542( C540 C542 ) C540_=_C543( C540 C543 ) C540_=_C544( C540 C544 ) C540_=_C546( C540 C546 ) C540_=_C547( C540 C547 ) \nC540_=_C548( C540 C548 ) C540_=_C550( C540 C550 ) C540_=_C553( C540 C553 ) C540_=_C554( C540 C554 ) C540_=_C556( C540 C556 ) C540_=_C557( C540 C557 ) \nC540_=_C558( C540 C558 ) C540_=_C559( C540 C559 ) C540_=_C560( C540 C560 ) C540_=_C561( C540 C561 ) C540_=_C562( C540 C562 ) C540_=_C563( C540 C563 ) \nC540_=_C624( C540 C624 ) C540_=_C981( C540 C981 ) C540_=_C1035( C540 C1035 ) C540_=_C1372( C540 C1372 ) C540_=_C1534( C540 C1534 ) C540_=_C2126( C540 C2126 ) \nC540_=_C2127( C540 C2127 ) C540_=_C2128( C540 C2128 ) C540_=_C2134( C540 C2134 ) C540_=_C2135( C540 C2135 ) C541_=_C542( C541 C542 ) C541_=_C543( C541 C543 ) \nC541_=_C544( C541 C544 ) C541_=_C546( C541 C546 ) C541_=_C547( C541 C547 ) C541_=_C548( C541 C548 ) C541_=_C550( C541 C550 ) C541_=_C553( C541 C553 ) \nC541_=_C554( C541 C554 ) C541_=_C556( C541 C556 ) C541_=_C557( C541 C557 ) C541_=_C558( C541 C558 ) C541_=_C559(</w:t>
      </w:r>
    </w:p>
    <w:p>
      <w:pPr>
        <w:pStyle w:val="PreformattedText"/>
        <w:bidi w:val="0"/>
        <w:spacing w:before="0" w:after="0"/>
        <w:jc w:val="left"/>
        <w:rPr/>
      </w:pPr>
      <w:r>
        <w:rPr/>
        <w:t xml:space="preserve"> </w:t>
      </w:r>
      <w:r>
        <w:rPr/>
        <w:t>C541 C559 ) C541_=_C560( C541 C560 ) \nC541_=_C561( C541 C561 ) C541_=_C562( C541 C562 ) C541_=_C563( C541 C563 ) C541_=_C625( C541 C625 ) C541_=_C2242( C541 C2242 ) C541_=_C2244( C541 C2244 ) \nC541_=_C2246( C541 C2246 ) C541_=_C2248( C541 C2248 ) C542_=_C543( C542 C543 ) C542_=_C544( C542 C544 ) C542_=_C546( C542 C546 ) C542_=_C547( C542 C547 ) \nC542_=_C548( C542 C548 ) C542_=_C550( C542 C550 ) C542_=_C553( C542 C553 ) C542_=_C554( C542 C554 ) C542_=_C556( C542 C556 ) C542_=_C557( C542 C557 ) \nC542_=_C558( C542 C558 ) C542_=_C559( C542 C559 ) C542_=_C560( C542 C560 ) C542_=_C561( C542 C561 ) C542_=_C562( C542 C562 ) C542_=_C563( C542 C563 ) \nC542_=_C712( C542 C712 ) C542_=_C1815( C542 C1815 ) C542_=_C2035( C542 C2035 ) C542_=_C2635( C542 C2635 ) C542_=_C2661( C542 C2661 ) C542_=_C2663( C542 C2663 ) \nC542_=_C2665( C542 C2665 ) C542_=_C2668( C542 C2668 ) C542_=_C2669( C542 C2669 ) C542_=_C2673( C542 C2673 ) C543_=_C544( C543 C544 ) C543_=_C546( C543 C546 ) \nC543_=_C547( C543 C547 ) C543_=_C548( C543 C548 ) C543_=_C550( C543 C550 ) C543_=_C553( C543 C553 ) C543_=_C554( C543 C554 ) C543_=_C556( C543 C556 ) \nC543_=_C557( C543 C557 ) C543_=_C558( C543 C558 ) C543_=_C559( C543 C559 ) C543_=_C560( C543 C560 ) C543_=_C561( C543 C561 ) C543_=_C562( C543 C562 ) \nC543_=_C563( C543 C563 ) C543_=_C628( C543 C628 ) C543_=_C688( C543 C688 ) C543_=_C1498( C543 C1498 ) C543_=_C2149( C543 C2149 ) C543_=_C2617( C543 C2617 ) \nC543_=_C2678( C543 C2678 ) C543_=_C2821( C543 C2821 ) C543_=_C2862( C543 C2862 ) C543_=_C2923( C543 C2923 ) C543_=_C3021( C543 C3021 ) C543_=_C3043( C543 C3043 ) \nC543_=_C3045( C543 C3045 ) C543_=_C3047( C543 C3047 ) C544_=_C546( C544 C546 ) C544_=_C547( C544 C547 ) C544_=_C548( C544 C548 ) C544_=_C550( C544 C550 ) \nC544_=_C553( C544 C553 ) C544_=_C554( C544 C554 ) C544_=_C556( C544 C556 ) C544_=_C557( C544 C557 ) C544_=_C558( C544 C558 ) C544_=_C559( C544 C559 ) \nC544_=_C560( C544 C560 ) C544_=_C561( C544 C561 ) C544_=_C562( C544 C562 ) C544_=_C563( C544 C563 ) C544_=_C1584( C544 C1584 ) C544_=_C3055( C544 C3055 ) \nC544_=_C3056( C544 C3056 ) C544_=_C3058( C544 C3058 ) C544_=_C3060( C544 C3060 ) C544_=_C3062( C544 C3062 ) C544_=_C3063( C544 C3063 ) C544_=_C3066( C544 C3066 ) \nC546_=_C547( C546 C547 ) C546_=_C548( C546 C548 ) C546_=_C550( C546 C550 ) C546_=_C553( C546 C553 ) C546_=_C554( C546 C554 ) C546_=_C556( C546 C556 ) \nC546_=_C557( C546 C557 ) C546_=_C558( C546 C558 ) C546_=_C559( C546 C559 ) C546_=_C560( C546 C560 ) C546_=_C561( C546 C561 ) C546_=_C562( C546 C562 ) \nC546_=_C563( C546 C563 ) C546_=_C966( C546 C966 ) C546_=_C1585( C546 C1585 ) C546_=_C1651( C546 C1651 ) C546_=_C2313( C546 C2313 ) C546_=_C2469( C546 C2469 ) \nC546_=_C3170( C546 C3170 ) C546_=_C3198( C546 C3198 ) C546_=_C3199( C546 C3199 ) C546_=_C3202( C546 C3202 ) C546_=_C3203( C546 C3203 ) C546_=_C3204( C546 C3204 ) \nC546_=_C3206( C546 C3206 ) C546_=_C3207( C546 C3207 ) C546_=_C3208( C546 C3208 ) C546_=_C3210( C546 C3210 ) C546_=_C3211( C546 C3211 ) C546_=_C3214( C546 C3214 ) \nC547_=_C548( C547 C548 ) C547_=_C550( C547 C550 ) C547_=_C553( C547 C553 ) C547_=_C554( C547 C554 ) C547_=_C556( C547 C556 ) C547_=_C557( C547 C557 ) \nC547_=_C558( C547 C558 ) C547_=_C559( C547 C559 ) C547_=_C560( C547 C560 ) C547_=_C561( C547 C561 ) C547_=_C562( C547 C562 ) C547_=_C563( C547 C563 ) \nC547_=_C1797( C547 C1797 ) C547_=_C2154( C547 C2154 ) C547_=_C2663( C547 C2663 ) C547_=_C3055( C547 C3055 ) C547_=_C3199( C547 C3199 ) C547_=_C3473( C547 C3473 ) \nC547_=_C3474( C547 C3474 ) C547_=_C3478( C547 C3478 ) C547_=_C3479( C547 C3479 ) C547_=_C3481( C547 C3481 ) C547_=_C3485( C547 C3485 ) C547_=_C3488( C547 C3488 ) \nC548_=_C550( C548 C550 ) C548_=_C553( C548 C553 ) C548_=_C554( C548 C554 ) C548_=_C556( C548 C556 ) C548_=_C557( C548 C557 ) C548_=_C558( C548 C558 ) \nC548_=_C559( C548 C559 ) C548_=_C560( C548 C560 ) C548_=_C561( C548 C561 ) C548_=_C562( C548 C562 ) C548_=_C563( C548 C563 ) C548_=_C1410( C548 C1410 ) \nC548_=_C2423( C548 C2423 ) C548_=_C2599( C548 C2599 ) C548_=_C2622( C548 C2622 ) C548_=_C2774( C548 C2774 ) C548_=_C3130( C548 C3130 ) C548_=_C3406( C548 C3406 ) \nC548_=_C3534( C548 C3534 ) C548_=_C3656( C548 C3656 ) C548_=_C3657( C548 C3657 ) C548_=_C3658( C548 C3658 ) C548_=_C3659( C548 C3659 ) C548_=_C3663( C548 C3663 ) \nC550_=_C553( C550 C553 ) C550_=_C554( C550 C554 ) C550_=_C556( C550 C556 ) C550_=_C557( C550 C557 ) C550_=_C558( C550 C558 ) C550_=_C559( C550 C559 ) \nC550_=_C560( C550 C560 ) C550_=_C561( C550 C561 ) C550_=_C562( C550 C562 ) C550_=_C563( C550 C563 ) C550_=_C1333( C550 C1333 ) C550_=_C1727( C550 C1727 ) \nC550_=_C1871( C550 C1871 ) C550_=_C2425( C550 C2425 ) C550_=_C2665( C550 C2665 ) C550_=_C3058( C550 C3058 ) C550_=_C3203( C550 C3203 ) C550_=_C3713( C550 C3713 ) \nC550_=_C3856( C550 C3856 ) C550_=_C3858( C550 C3858 ) C550_=_C3859( C550 C3859 ) C550_=_C3862( C550 C3862 ) C550_=_C3865( C550 C3865 ) C553_=_C554( C553 C554 ) \nC553_=_C556( C553 C556 ) C553_=_C557( C553 C557 ) C553_=_C558( C553 C558 ) C553_=_C559( C553 C559 ) C553_=_C560( C553 C560 ) C553_=_C561( C553 C561 ) \nC553_=_C562( C553 C562 ) C553_=_C563( C553 C563 ) C553_=_C1805( C553 C1805 ) C553_=_C3030( C553 C3030 ) C553_=_C3133( C553 C3133 ) C553_=_C3767( C553 C3767 ) \nC553_=_C3779( C553 C3779 ) C553_=_C3890( C553 C3890 ) C553_=_C3979( C553 C3979 ) C553_=_C3981( C553 C3981 ) C554_=_C556( C554 C556 ) C554_=_C557( C554 C557 ) \nC554_=_C558( C554 C558 ) C554_=_C559( C554 C559 ) C554_=_C560( C554 C560 ) C554_=_C561( C554 C561 ) C554_=_C562( C554 C562 ) C554_=_C563( C554 C563 ) \nC554_=_C1288( C554 C1288 ) C554_=_C2407( C554 C2407 ) C554_=_C2500( C554 C2500 ) C554_=_C2918( C554 C2918 ) C554_=_C3031( C554 C3031 ) C554_=_C3478( C554 C3478 ) \nC554_=_C3858( C554 C3858 ) C554_=_C3990( C554 C3990 ) C554_=_C3991( C554 C3991 ) C554_=_C3992( C554 C3992 ) C554_=_C3995( C554 C3995 ) C556_=_C557( C556 C557 ) \nC556_=_C558( C556 C558 ) C556_=_C559( C556 C559 ) C556_=_C560( C556 C560 ) C556_=_C561( C556 C561 ) C556_=_C562( C556 C562 ) C556_=_C563( C556 C563 ) \nC556_=_C589( C556 C589 ) C556_=_C639( C556 C639 ) C556_=_C1806( C556 C1806 ) C556_=_C2236( C556 C2236 ) C556_=_C2392( C556 C2392 ) C556_=_C2669( C556 C2669 ) \nC556_=_C3063( C556 C3063 ) C556_=_C3207( C556 C3207 ) C556_=_C3354( C556 C3354 ) C556_=_C3594( C556 C3594 ) C556_=_C3651( C556 C3651 ) C556_=_C3680( C556 C3680 ) \nC556_=_C3723( C556 C3723 ) C556_=_C3899( C556 C3899 ) C556_=_C3991( C556 C3991 ) C556_=_C3997( C556 C3997 ) C556_=_C4006( C556 C4006 ) C556_=_C4007( C556 C4007 ) \nC556_=_C4008( C556 C4008 ) C556_=_C4009( C556 C4009 ) C557_=_C558( C557 C558 ) C557_=_C559( C557 C559 ) C557_=_C560( C557 C560 ) C557_=_C561( C557 C561 ) \nC557_=_C562( C557 C562 ) C557_=_C563( C557 C563 ) C557_=_C590( C557 C590 ) C557_=_C641( C557 C641 ) C557_=_C1052( C557 C1052 ) C557_=_C2341( C557 C2341 ) \nC557_=_C2727( C557 C2727 ) C557_=_C3682( C557 C3682 ) C557_=_C3801( C557 C3801 ) C557_=_C3960( C557 C3960 ) C557_=_C4040( C557 C4040 ) C558_=_C559( C558 C559 ) \nC558_=_C560( C558 C560 ) C558_=_C561( C558 C561 ) C558_=_C562( C558 C562 ) C558_=_C563( C558 C563 ) C558_=_C1855( C558 C1855 ) C558_=_C2303( C558 C2303 ) \nC558_=_C2690( C558 C2690 ) C558_=_C2783( C558 C2783 ) C558_=_C3093( C558 C3093 ) C558_=_C3481( C558 C3481 ) C558_=_C3610( C558 C3610 ) C558_=_C3636( C558 C3636 ) \nC558_=_C3671( C558 C3671 ) C558_=_C3862( C558 C3862 ) C558_=_C3999( C558 C3999 ) C558_=_C4007( C558 C4007 ) C558_=_C4028( C558 C4028 ) C558_=_C4049( C558 C4049 ) \nC559_=_C560( C559 C560 ) C559_=_C561( C559 C561 ) C559_=_C562( C559 C562 ) C559_=_C563( C559 C563 ) C559_=_C644( C559 C644 ) C559_=_C1809( C559 C1809 ) \nC559_=_C3782( C559 C3782 ) C559_=_C3957( C559 C3957 ) C559_=_C3962( C559 C3962 ) C559_=_C4090( C559 C4090 ) C560_=_C561( C560 C561 ) C560_=_C562( C560 C562 ) \nC560_=_C563( C560 C563 ) C560_=_C1028( C560 C1028 ) C560_=_C1875( C560 C1875 ) C560_=_C2463( C560 C2463 ) C560_=_C3139( C560 C3139 ) C560_=_C3596( C560 C3596 ) \nC560_=_C3769( C560 C3769 ) C560_=_C3893( C560 C3893 ) C560_=_C4106( C560 C4106 ) C561_=_C562( C561 C562 ) C561_=_C563( C561 C563 ) C561_=_C951( C561 C951 ) \nC561_=_C1465( C561 C1465 ) C561_=_C3141( C561 C3141 ) C561_=_C3663( C561 C3663 ) C561_=_C3674( C561 C3674 ) C561_=_C3770( C561 C3770 ) C561_=_C3895( C561 C3895 ) \nC561_=_C3981( C561 C3981 ) C561_=_C4069( C561 C4069 ) C561_=_C4106( C561 C4106 ) C562_=_C563( C562 C563 ) C562_=_C1292( C562 C1292 ) C562_=_C1598( C562 C1598 ) \nC562_=_C2414( C562 C2414 ) C562_=_C3039( C562 C3039 ) C562_=_C3488( C562 C3488 ) C562_=_C3865( C562 C3865 ) C562_=_C4003( C562 C4003 ) C562_=_C4009( C562 C4009 ) \nC562_=_C4014( C562 C4014 ) C562_=_C4085( C562 C4085 ) C562_=_C4107( C562 C4107 ) C563_=_C645( C563 C645 ) C563_=_C1002( C563 C1002 ) C563_=_C1054( C563 C1054 ) \nC563_=_C1553( C563 C1553 ) C563_=_C1928( C563 C1928 ) C563_=_C2396( C563 C2396 ) C563_=_C2415( C563 C2415 ) C563_=_C3963( C563 C3963 ) C564_=_C565( C564 C565 ) \nC564_=_C566( C564 C566 ) C564_=_C567( C564 C567 ) C564_=_C569( C564 C569 ) C564_=_C571( C564 C571 ) C564_=_C574( C564 C574 ) C564_=_C575( C564 C575 ) \nC564_=_C577( C564 C577 ) C564_=_C579( C564 C579 ) C564_=_C581( C564 C581 ) C564_=_C583( C564 C583 ) C564_=_C589( C564 C589 ) C564_=_C590( C564 C590 ) \nC564_=_C591( C564 C591 ) C564_=_C1029( C564 C1029 ) C564_=_C1033( C564 C1033 ) C564_=_C1034( C564 C1034 ) C564_=_C1035( C564 C1035 ) C564_=_C1037( C564 C1037 ) \nC564_=_C1038( C564 C1038 ) C564_=_C1039( C564 C1039 ) C564_=_C1040( C564 C1040 ) C564_=_C1043( C564 C1043 ) C564_=_C1046( C564 C1046 ) C564_=_C1047( C564 C1047 ) \nC564_=_C1048( C564 C1048 ) C564_=_C1049( C564 C1049 ) C564_=_C1050( C564 C1050 ) C564_=_C1052( C564 C1052 ) C564_=_C1053( C564 C1053 ) C564_=_C1054( C564 C1054 ) \nC565_=_C566( C565 C566 ) C565_=_C567( C565 C567 ) C565_=_C569( C565 C569 ) C565_=_C571( C565 C571 ) C565_=_C574( C565 C574 ) C565_=_C575( C565 C575 ) \nC565_=_C577( C565 C577 ) C565_=_C579(</w:t>
      </w:r>
    </w:p>
    <w:p>
      <w:pPr>
        <w:pStyle w:val="PreformattedText"/>
        <w:bidi w:val="0"/>
        <w:spacing w:before="0" w:after="0"/>
        <w:jc w:val="left"/>
        <w:rPr/>
      </w:pPr>
      <w:r>
        <w:rPr/>
        <w:t xml:space="preserve"> </w:t>
      </w:r>
      <w:r>
        <w:rPr/>
        <w:t>C565 C579 ) C565_=_C581( C565 C581 ) C565_=_C583( C565 C583 ) C565_=_C589( C565 C589 ) C565_=_C590( C565 C590 ) \nC565_=_C591( C565 C591 ) C565_=_C1029( C565 C1029 ) C565_=_C1057( C565 C1057 ) C565_=_C1195( C565 C1195 ) C565_=_C1199( C565 C1199 ) C565_=_C1200( C565 C1200 ) \nC565_=_C1202( C565 C1202 ) C565_=_C1203( C565 C1203 ) C565_=_C1204( C565 C1204 ) C565_=_C1210( C565 C1210 ) C565_=_C1211( C565 C1211 ) C565_=_C1213( C565 C1213 ) \nC566_=_C567( C566 C567 ) C566_=_C569( C566 C569 ) C566_=_C571( C566 C571 ) C566_=_C574( C566 C574 ) C566_=_C575( C566 C575 ) C566_=_C577( C566 C577 ) \nC566_=_C579( C566 C579 ) C566_=_C581( C566 C581 ) C566_=_C583( C566 C583 ) C566_=_C589( C566 C589 ) C566_=_C590( C566 C590 ) C566_=_C591( C566 C591 ) \nC566_=_C1669( C566 C1669 ) C566_=_C1670( C566 C1670 ) C566_=_C1671( C566 C1671 ) C566_=_C1672( C566 C1672 ) C566_=_C1673( C566 C1673 ) C566_=_C1678( C566 C1678 ) \nC566_=_C1679( C566 C1679 ) C566_=_C1683( C566 C1683 ) C566_=_C1684( C566 C1684 ) C567_=_C569( C567 C569 ) C567_=_C571( C567 C571 ) C567_=_C574( C567 C574 ) \nC567_=_C575( C567 C575 ) C567_=_C577( C567 C577 ) C567_=_C579( C567 C579 ) C567_=_C581( C567 C581 ) C567_=_C583( C567 C583 ) C567_=_C589( C567 C589 ) \nC567_=_C590( C567 C590 ) C567_=_C591( C567 C591 ) C567_=_C784( C567 C784 ) C567_=_C1033( C567 C1033 ) C567_=_C1317( C567 C1317 ) C567_=_C1713( C567 C1713 ) \nC567_=_C1769( C567 C1769 ) C567_=_C1773( C567 C1773 ) C567_=_C1774( C567 C1774 ) C567_=_C1782( C567 C1782 ) C567_=_C1785( C567 C1785 ) C569_=_C571( C569 C571 ) \nC569_=_C574( C569 C574 ) C569_=_C575( C569 C575 ) C569_=_C577( C569 C577 ) C569_=_C579( C569 C579 ) C569_=_C581( C569 C581 ) C569_=_C583( C569 C583 ) \nC569_=_C589( C569 C589 ) C569_=_C590( C569 C590 ) C569_=_C591( C569 C591 ) C569_=_C1318( C569 C1318 ) C569_=_C1397( C569 C1397 ) C569_=_C1812( C569 C1812 ) \nC569_=_C1813( C569 C1813 ) C569_=_C1814( C569 C1814 ) C569_=_C1815( C569 C1815 ) C569_=_C1816( C569 C1816 ) C569_=_C1820( C569 C1820 ) C569_=_C1821( C569 C1821 ) \nC569_=_C1822( C569 C1822 ) C569_=_C1823( C569 C1823 ) C569_=_C1826( C569 C1826 ) C569_=_C1827( C569 C1827 ) C569_=_C1831( C569 C1831 ) C571_=_C574( C571 C574 ) \nC571_=_C575( C571 C575 ) C571_=_C577( C571 C577 ) C571_=_C579( C571 C579 ) C571_=_C581( C571 C581 ) C571_=_C583( C571 C583 ) C571_=_C589( C571 C589 ) \nC571_=_C590( C571 C590 ) C571_=_C591( C571 C591 ) C571_=_C786( C571 C786 ) C571_=_C1037( C571 C1037 ) C571_=_C2272( C571 C2272 ) C571_=_C2279( C571 C2279 ) \nC571_=_C2283( C571 C2283 ) C574_=_C575( C574 C575 ) C574_=_C577( C574 C577 ) C574_=_C579( C574 C579 ) C574_=_C581( C574 C581 ) C574_=_C583( C574 C583 ) \nC574_=_C589( C574 C589 ) C574_=_C590( C574 C590 ) C574_=_C591( C574 C591 ) C574_=_C1203( C574 C1203 ) C574_=_C1446( C574 C1446 ) C574_=_C1751( C574 C1751 ) \nC574_=_C1774( C574 C1774 ) C574_=_C1897( C574 C1897 ) C574_=_C1952( C574 C1952 ) C574_=_C2272( C574 C2272 ) C574_=_C2546( C574 C2546 ) C574_=_C2716( C574 C2716 ) \nC574_=_C2717( C574 C2717 ) C574_=_C2718( C574 C2718 ) C574_=_C2719( C574 C2719 ) C574_=_C2721( C574 C2721 ) C574_=_C2722( C574 C2722 ) C574_=_C2724( C574 C2724 ) \nC574_=_C2725( C574 C2725 ) C574_=_C2726( C574 C2726 ) C574_=_C2727( C574 C2727 ) C574_=_C2728( C574 C2728 ) C575_=_C577( C575 C577 ) C575_=_C579( C575 C579 ) \nC575_=_C581( C575 C581 ) C575_=_C583( C575 C583 ) C575_=_C589( C575 C589 ) C575_=_C590( C575 C590 ) C575_=_C591( C575 C591 ) C575_=_C1791( C575 C1791 ) \nC575_=_C2107( C575 C2107 ) C575_=_C2221( C575 C2221 ) C575_=_C2379( C575 C2379 ) C575_=_C2803( C575 C2803 ) C575_=_C2807( C575 C2807 ) C575_=_C2809( C575 C2809 ) \nC575_=_C2812( C575 C2812 ) C577_=_C579( C577 C579 ) C577_=_C581( C577 C581 ) C577_=_C583( C577 C583 ) C577_=_C589( C577 C589 ) C577_=_C590( C577 C590 ) \nC577_=_C591( C577 C591 ) C577_=_C1998( C577 C1998 ) C577_=_C2109( C577 C2109 ) C577_=_C2258( C577 C2258 ) C577_=_C2530( C577 C2530 ) C577_=_C2549( C577 C2549 ) \nC577_=_C2636( C577 C2636 ) C577_=_C2947( C577 C2947 ) C577_=_C2992( C577 C2992 ) C577_=_C2994( C577 C2994 ) C577_=_C2996( C577 C2996 ) C577_=_C2997( C577 C2997 ) \nC577_=_C2998( C577 C2998 ) C577_=_C2999( C577 C2999 ) C577_=_C3000( C577 C3000 ) C579_=_C581( C579 C581 ) C579_=_C583( C579 C583 ) C579_=_C589( C579 C589 ) \nC579_=_C590( C579 C590 ) C579_=_C591( C579 C591 ) C579_=_C1047( C579 C1047 ) C579_=_C1795( C579 C1795 ) C579_=_C2718( C579 C2718 ) C579_=_C2734( C579 C2734 ) \nC579_=_C3300( C579 C3300 ) C579_=_C3307( C579 C3307 ) C581_=_C583( C581 C583 ) C581_=_C589( C581 C589 ) C581_=_C590( C581 C590 ) C581_=_C591( C581 C591 ) \nC581_=_C715( C581 C715 ) C581_=_C1048( C581 C1048 ) C581_=_C2719( C581 C2719 ) C581_=_C2863( C581 C2863 ) C581_=_C3383( C581 C3383 ) C583_=_C589( C583 C589 ) \nC583_=_C590( C583 C590 ) C583_=_C591( C583 C591 ) C583_=_C720( C583 C720 ) C583_=_C1049( C583 C1049 ) C583_=_C2721( C583 C2721 ) C583_=_C3533( C583 C3533 ) \nC583_=_C3586( C583 C3586 ) C589_=_C590( C589 C590 ) C589_=_C591( C589 C591 ) C589_=_C639( C589 C639 ) C589_=_C1806( C589 C1806 ) C589_=_C2236( C589 C2236 ) \nC589_=_C2392( C589 C2392 ) C589_=_C2669( C589 C2669 ) C589_=_C3063( C589 C3063 ) C589_=_C3207( C589 C3207 ) C589_=_C3354( C589 C3354 ) C589_=_C3594( C589 C3594 ) \nC589_=_C3651( C589 C3651 ) C589_=_C3680( C589 C3680 ) C589_=_C3723( C589 C3723 ) C589_=_C3899( C589 C3899 ) C589_=_C3991( C589 C3991 ) C589_=_C3997( C589 C3997 ) \nC589_=_C4006( C589 C4006 ) C589_=_C4007( C589 C4007 ) C589_=_C4008( C589 C4008 ) C589_=_C4009( C589 C4009 ) C590_=_C591( C590 C591 ) C590_=_C641( C590 C641 ) \nC590_=_C1052( C590 C1052 ) C590_=_C2341( C590 C2341 ) C590_=_C2727( C590 C2727 ) C590_=_C3682( C590 C3682 ) C590_=_C3801( C590 C3801 ) C590_=_C3960( C590 C3960 ) \nC590_=_C4040( C590 C4040 ) C591_=_C925( C591 C925 ) C591_=_C1807( C591 C1807 ) C591_=_C2267( C591 C2267 ) C591_=_C2563( C591 C2563 ) C591_=_C2962( C591 C2962 ) \nC591_=_C3279( C591 C3279 ) C591_=_C3413( C591 C3413 ) C591_=_C3638( C591 C3638 ) C591_=_C3761( C591 C3761 ) C591_=_C3781( C591 C3781 ) C591_=_C3794( C591 C3794 ) \nC591_=_C4066( C591 C4066 ) C592_=_C594( C592 C594 ) C592_=_C610( C592 C610 ) C592_=_C612( C592 C612 ) C592_=_C619( C592 C619 ) C592_=_C701( C592 C701 ) \nC592_=_C702( C592 C702 ) C592_=_C704( C592 C704 ) C592_=_C705( C592 C705 ) C592_=_C706( C592 C706 ) C592_=_C707( C592 C707 ) C592_=_C710( C592 C710 ) \nC592_=_C712( C592 C712 ) C592_=_C713( C592 C713 ) C592_=_C715( C592 C715 ) C592_=_C716( C592 C716 ) C592_=_C718( C592 C718 ) C592_=_C720( C592 C720 ) \nC592_=_C721( C592 C721 ) C592_=_C722( C592 C722 ) C592_=_C724( C592 C724 ) C594_=_C610( C594 C610 ) C594_=_C612( C594 C612 ) C594_=_C619( C594 C619 ) \nC594_=_C781( C594 C781 ) C594_=_C782( C594 C782 ) C594_=_C783( C594 C783 ) C594_=_C784( C594 C784 ) C594_=_C786( C594 C786 ) C594_=_C787( C594 C787 ) \nC594_=_C788( C594 C788 ) C594_=_C790( C594 C790 ) C594_=_C791( C594 C791 ) C594_=_C796( C594 C796 ) C594_=_C798( C594 C798 ) C594_=_C801( C594 C801 ) \nC610_=_C612( C610 C612 ) C610_=_C619( C610 C619 ) C610_=_C741( C610 C741 ) C610_=_C1114( C610 C1114 ) C610_=_C1679( C610 C1679 ) C610_=_C1822( C610 C1822 ) \nC610_=_C2349( C610 C2349 ) C610_=_C2697( C610 C2697 ) C610_=_C2895( C610 C2895 ) C610_=_C2994( C610 C2994 ) C610_=_C3309( C610 C3309 ) C610_=_C3402( C610 C3402 ) \nC610_=_C3404( C610 C3404 ) C610_=_C3406( C610 C3406 ) C610_=_C3407( C610 C3407 ) C610_=_C3412( C610 C3412 ) C610_=_C3413( C610 C3413 ) C610_=_C3414( C610 C3414 ) \nC612_=_C619( C612 C619 ) C612_=_C891( C612 C891 ) C612_=_C2089( C612 C2089 ) C612_=_C2350( C612 C2350 ) C612_=_C2582( C612 C2582 ) C612_=_C2897( C612 C2897 ) \nC612_=_C2911( C612 C2911 ) C612_=_C3383( C612 C3383 ) C612_=_C3389( C612 C3389 ) C612_=_C3533( C612 C3533 ) C612_=_C3534( C612 C3534 ) C612_=_C3536( C612 C3536 ) \nC612_=_C3537( C612 C3537 ) C612_=_C3539( C612 C3539 ) C619_=_C901( C619 C901 ) C619_=_C975( C619 C975 ) C619_=_C1529( C619 C1529 ) C619_=_C1596( C619 C1596 ) \nC619_=_C1785( C619 C1785 ) C619_=_C2283( C619 C2283 ) C619_=_C2376( C619 C2376 ) C619_=_C2525( C619 C2525 ) C619_=_C2979( C619 C2979 ) C619_=_C3194( C619 C3194 ) \nC619_=_C3550( C619 C3550 ) C619_=_C3707( C619 C3707 ) C619_=_C3737( C619 C3737 ) C619_=_C3816( C619 C3816 ) C619_=_C3922( C619 C3922 ) C619_=_C4056( C619 C4056 ) \nC619_=_C4102( C619 C4102 ) C620_=_C621( C620 C621 ) C620_=_C622( C620 C622 ) C620_=_C624( C620 C624 ) C620_=_C625( C620 C625 ) C620_=_C626( C620 C626 ) \nC620_=_C628( C620 C628 ) C620_=_C629( C620 C629 ) C620_=_C630( C620 C630 ) C620_=_C631( C620 C631 ) C620_=_C635( C620 C635 ) C620_=_C636( C620 C636 ) \nC620_=_C639( C620 C639 ) C620_=_C640( C620 C640 ) C620_=_C641( C620 C641 ) C620_=_C643( C620 C643 ) C620_=_C644( C620 C644 ) C620_=_C645( C620 C645 ) \nC620_=_C830( C620 C830 ) C620_=_C831( C620 C831 ) C620_=_C834( C620 C834 ) C620_=_C836( C620 C836 ) C620_=_C837( C620 C837 ) C620_=_C839( C620 C839 ) \nC620_=_C842( C620 C842 ) C620_=_C844( C620 C844 ) C620_=_C848( C620 C848 ) C620_=_C851( C620 C851 ) C620_=_C852( C620 C852 ) C621_=_C622( C621 C622 ) \nC621_=_C624( C621 C624 ) C621_=_C625( C621 C625 ) C621_=_C626( C621 C626 ) C621_=_C628( C621 C628 ) C621_=_C629( C621 C629 ) C621_=_C630( C621 C630 ) \nC621_=_C631( C621 C631 ) C621_=_C635( C621 C635 ) C621_=_C636( C621 C636 ) C621_=_C639( C621 C639 ) C621_=_C640( C621 C640 ) C621_=_C641( C621 C641 ) \nC621_=_C643( C621 C643 ) C621_=_C644( C621 C644 ) C621_=_C645( C621 C645 ) C621_=_C931( C621 C931 ) C621_=_C936( C621 C936 ) C621_=_C938( C621 C938 ) \nC621_=_C939( C621 C939 ) C621_=_C940( C621 C940 ) C621_=_C942( C621 C942 ) C621_=_C943( C621 C943 ) C621_=_C947( C621 C947 ) C621_=_C949( C621 C949 ) \nC621_=_C951( C621 C951 ) C622_=_C624( C622 C624 ) C622_=_C625( C622 C625 ) C622_=_C626( C622 C626 ) C622_=_C628( C622 C628 ) C622_=_C629( C622 C629 ) \nC622_=_C630( C622 C630 ) C622_=_C631( C622 C631 ) C622_=_C635( C622 C635 ) C622_=_C636( C622 C636 ) C622_=_C639( C622 C639 ) C622_=_C640( C622 C640 ) \nC622_=_C641(</w:t>
      </w:r>
    </w:p>
    <w:p>
      <w:pPr>
        <w:pStyle w:val="PreformattedText"/>
        <w:bidi w:val="0"/>
        <w:spacing w:before="0" w:after="0"/>
        <w:jc w:val="left"/>
        <w:rPr/>
      </w:pPr>
      <w:r>
        <w:rPr/>
        <w:t xml:space="preserve"> </w:t>
      </w:r>
      <w:r>
        <w:rPr/>
        <w:t>C622 C641 ) C622_=_C643( C622 C643 ) C622_=_C644( C622 C644 ) C622_=_C645( C622 C645 ) C622_=_C1217( C622 C1217 ) C622_=_C1224( C622 C1224 ) \nC622_=_C1226( C622 C1226 ) C622_=_C1227( C622 C1227 ) C622_=_C1231( C622 C1231 ) C622_=_C1232( C622 C1232 ) C622_=_C1233( C622 C1233 ) C622_=_C1234( C622 C1234 ) \nC622_=_C1238( C622 C1238 ) C622_=_C1241( C622 C1241 ) C624_=_C625( C624 C625 ) C624_=_C626( C624 C626 ) C624_=_C628( C624 C628 ) C624_=_C629( C624 C629 ) \nC624_=_C630( C624 C630 ) C624_=_C631( C624 C631 ) C624_=_C635( C624 C635 ) C624_=_C636( C624 C636 ) C624_=_C639( C624 C639 ) C624_=_C640( C624 C640 ) \nC624_=_C641( C624 C641 ) C624_=_C643( C624 C643 ) C624_=_C644( C624 C644 ) C624_=_C645( C624 C645 ) C624_=_C981( C624 C981 ) C624_=_C1035( C624 C1035 ) \nC624_=_C1372( C624 C1372 ) C624_=_C1534( C624 C1534 ) C624_=_C2126( C624 C2126 ) C624_=_C2127( C624 C2127 ) C624_=_C2128( C624 C2128 ) C624_=_C2134( C624 C2134 ) \nC624_=_C2135( C624 C2135 ) C625_=_C626( C625 C626 ) C625_=_C628( C625 C628 ) C625_=_C629( C625 C629 ) C625_=_C630( C625 C630 ) C625_=_C631( C625 C631 ) \nC625_=_C635( C625 C635 ) C625_=_C636( C625 C636 ) C625_=_C639( C625 C639 ) C625_=_C640( C625 C640 ) C625_=_C641( C625 C641 ) C625_=_C643( C625 C643 ) \nC625_=_C644( C625 C644 ) C625_=_C645( C625 C645 ) C625_=_C2242( C625 C2242 ) C625_=_C2244( C625 C2244 ) C625_=_C2246( C625 C2246 ) C625_=_C2248( C625 C2248 ) \nC626_=_C628( C626 C628 ) C626_=_C629( C626 C629 ) C626_=_C630( C626 C630 ) C626_=_C631( C626 C631 ) C626_=_C635( C626 C635 ) C626_=_C636( C626 C636 ) \nC626_=_C639( C626 C639 ) C626_=_C640( C626 C640 ) C626_=_C641( C626 C641 ) C626_=_C643( C626 C643 ) C626_=_C644( C626 C644 ) C626_=_C645( C626 C645 ) \nC626_=_C1349( C626 C1349 ) C626_=_C2611( C626 C2611 ) C626_=_C2694( C626 C2694 ) C626_=_C2695( C626 C2695 ) C626_=_C2697( C626 C2697 ) C626_=_C2701( C626 C2701 ) \nC626_=_C2703( C626 C2703 ) C626_=_C2704( C626 C2704 ) C626_=_C2705( C626 C2705 ) C626_=_C2708( C626 C2708 ) C626_=_C2710( C626 C2710 ) C626_=_C2713( C626 C2713 ) \nC628_=_C629( C628 C629 ) C628_=_C630( C628 C630 ) C628_=_C631( C628 C631 ) C628_=_C635( C628 C635 ) C628_=_C636( C628 C636 ) C628_=_C639( C628 C639 ) \nC628_=_C640( C628 C640 ) C628_=_C641( C628 C641 ) C628_=_C643( C628 C643 ) C628_=_C644( C628 C644 ) C628_=_C645( C628 C645 ) C628_=_C688( C628 C688 ) \nC628_=_C1498( C628 C1498 ) C628_=_C2149( C628 C2149 ) C628_=_C2617( C628 C2617 ) C628_=_C2678( C628 C2678 ) C628_=_C2821( C628 C2821 ) C628_=_C2862( C628 C2862 ) \nC628_=_C2923( C628 C2923 ) C628_=_C3021( C628 C3021 ) C628_=_C3043( C628 C3043 ) C628_=_C3045( C628 C3045 ) C628_=_C3047( C628 C3047 ) C629_=_C630( C629 C630 ) \nC629_=_C631( C629 C631 ) C629_=_C635( C629 C635 ) C629_=_C636( C629 C636 ) C629_=_C639( C629 C639 ) C629_=_C640( C629 C640 ) C629_=_C641( C629 C641 ) \nC629_=_C643( C629 C643 ) C629_=_C644( C629 C644 ) C629_=_C645( C629 C645 ) C629_=_C1499( C629 C1499 ) C629_=_C1697( C629 C1697 ) C629_=_C2289( C629 C2289 ) \nC629_=_C2488( C629 C2488 ) C629_=_C2877( C629 C2877 ) C629_=_C2907( C629 C2907 ) C629_=_C2965( C629 C2965 ) C629_=_C3068( C629 C3068 ) C629_=_C3069( C629 C3069 ) \nC629_=_C3071( C629 C3071 ) C629_=_C3072( C629 C3072 ) C629_=_C3073( C629 C3073 ) C629_=_C3074( C629 C3074 ) C629_=_C3075( C629 C3075 ) C629_=_C3076( C629 C3076 ) \nC629_=_C3079( C629 C3079 ) C629_=_C3081( C629 C3081 ) C629_=_C3082( C629 C3082 ) C630_=_C631( C630 C631 ) C630_=_C635( C630 C635 ) C630_=_C636( C630 C636 ) \nC630_=_C639( C630 C639 ) C630_=_C640( C630 C640 ) C630_=_C641( C630 C641 ) C630_=_C643( C630 C643 ) C630_=_C644( C630 C644 ) C630_=_C645( C630 C645 ) \nC630_=_C839( C630 C839 ) C630_=_C1502( C630 C1502 ) C630_=_C1610( C630 C1610 ) C630_=_C2716( C630 C2716 ) C630_=_C2878( C630 C2878 ) C630_=_C3069( C630 C3069 ) \nC630_=_C3232( C630 C3232 ) C630_=_C3234( C630 C3234 ) C630_=_C3238( C630 C3238 ) C631_=_C635( C631 C635 ) C631_=_C636( C631 C636 ) C631_=_C639( C631 C639 ) \nC631_=_C640( C631 C640 ) C631_=_C641( C631 C641 ) C631_=_C643( C631 C643 ) C631_=_C644( C631 C644 ) C631_=_C645( C631 C645 ) C631_=_C3462( C631 C3462 ) \nC631_=_C3464( C631 C3464 ) C631_=_C3467( C631 C3467 ) C631_=_C3469( C631 C3469 ) C631_=_C3470( C631 C3470 ) C631_=_C3471( C631 C3471 ) C635_=_C636( C635 C636 ) \nC635_=_C639( C635 C639 ) C635_=_C640( C635 C640 ) C635_=_C641( C635 C641 ) C635_=_C643( C635 C643 ) C635_=_C644( C635 C644 ) C635_=_C645( C635 C645 ) \nC635_=_C938( C635 C938 ) C635_=_C1589( C635 C1589 ) C635_=_C1656( C635 C1656 ) C635_=_C2390( C635 C2390 ) C635_=_C2704( C635 C2704 ) C635_=_C2956( C635 C2956 ) \nC635_=_C3258( C635 C3258 ) C635_=_C3464( C635 C3464 ) C635_=_C3675( C635 C3675 ) C635_=_C3719( C635 C3719 ) C635_=_C3721( C635 C3721 ) C635_=_C3722( C635 C3722 ) \nC635_=_C3723( C635 C3723 ) C635_=_C3726( C635 C3726 ) C635_=_C3727( C635 C3727 ) C636_=_C639( C636 C639 ) C636_=_C640( C636 C640 ) C636_=_C641( C636 C641 ) \nC636_=_C643( C636 C643 ) C636_=_C644( C636 C644 ) C636_=_C645( C636 C645 ) C636_=_C2601( C636 C2601 ) C636_=_C3075( C636 C3075 ) C636_=_C3272( C636 C3272 ) \nC636_=_C3631( C636 C3631 ) C636_=_C3666( C636 C3666 ) C636_=_C3677( C636 C3677 ) C636_=_C3721( C636 C3721 ) C636_=_C3873( C636 C3873 ) C636_=_C3874( C636 C3874 ) \nC636_=_C3878( C636 C3878 ) C636_=_C3879( C636 C3879 ) C636_=_C3882( C636 C3882 ) C636_=_C3883( C636 C3883 ) C639_=_C640( C639 C640 ) C639_=_C641( C639 C641 ) \nC639_=_C643( C639 C643 ) C639_=_C644( C639 C644 ) C639_=_C645( C639 C645 ) C639_=_C1806( C639 C1806 ) C639_=_C2236( C639 C2236 ) C639_=_C2392( C639 C2392 ) \nC639_=_C2669( C639 C2669 ) C639_=_C3063( C639 C3063 ) C639_=_C3207( C639 C3207 ) C639_=_C3354( C639 C3354 ) C639_=_C3594( C639 C3594 ) C639_=_C3651( C639 C3651 ) \nC639_=_C3680( C639 C3680 ) C639_=_C3723( C639 C3723 ) C639_=_C3899( C639 C3899 ) C639_=_C3991( C639 C3991 ) C639_=_C3997( C639 C3997 ) C639_=_C4006( C639 C4006 ) \nC639_=_C4007( C639 C4007 ) C639_=_C4008( C639 C4008 ) C639_=_C4009( C639 C4009 ) C640_=_C641( C640 C641 ) C640_=_C643( C640 C643 ) C640_=_C644( C640 C644 ) \nC640_=_C645( C640 C645 ) C640_=_C947( C640 C947 ) C640_=_C2393( C640 C2393 ) C640_=_C2710( C640 C2710 ) C640_=_C2961( C640 C2961 ) C640_=_C3469( C640 C3469 ) \nC640_=_C3681( C640 C3681 ) C640_=_C3793( C640 C3793 ) C640_=_C3879( C640 C3879 ) C640_=_C3901( C640 C3901 ) C640_=_C4006( C640 C4006 ) C640_=_C4026( C640 C4026 ) \nC641_=_C643( C641 C643 ) C641_=_C644( C641 C644 ) C641_=_C645( C641 C645 ) C641_=_C1052( C641 C1052 ) C641_=_C2341( C641 C2341 ) C641_=_C2727( C641 C2727 ) \nC641_=_C3682( C641 C3682 ) C641_=_C3801( C641 C3801 ) C641_=_C3960( C641 C3960 ) C641_=_C4040( C641 C4040 ) C643_=_C644( C643 C644 ) C643_=_C645( C643 C645 ) \nC643_=_C949( C643 C949 ) C643_=_C1594( C643 C1594 ) C643_=_C1663( C643 C1663 ) C643_=_C2506( C643 C2506 ) C643_=_C2713( C643 C2713 ) C643_=_C3262( C643 C3262 ) \nC643_=_C3471( C643 C3471 ) C643_=_C3684( C643 C3684 ) C643_=_C3883( C643 C3883 ) C643_=_C3907( C643 C3907 ) C643_=_C3915( C643 C3915 ) C643_=_C4008( C643 C4008 ) \nC643_=_C4013( C643 C4013 ) C643_=_C4043( C643 C4043 ) C643_=_C4084( C643 C4084 ) C643_=_C4088( C643 C4088 ) C644_=_C645( C644 C645 ) C644_=_C1809( C644 C1809 ) \nC644_=_C3782( C644 C3782 ) C644_=_C3957( C644 C3957 ) C644_=_C3962( C644 C3962 ) C644_=_C4090( C644 C4090 ) C645_=_C1002( C645 C1002 ) C645_=_C1054( C645 C1054 ) \nC645_=_C1553( C645 C1553 ) C645_=_C1928( C645 C1928 ) C645_=_C2396( C645 C2396 ) C645_=_C2415( C645 C2415 ) C645_=_C3963( C645 C3963 ) C647_=_C659( C647 C659 ) \nC647_=_C660( C647 C660 ) C647_=_C664( C647 C664 ) C647_=_C666( C647 C666 ) C647_=_C668( C647 C668 ) C647_=_C977( C647 C977 ) C647_=_C978( C647 C978 ) \nC647_=_C980( C647 C980 ) C647_=_C981( C647 C981 ) C647_=_C983( C647 C983 ) C647_=_C984( C647 C984 ) C647_=_C985( C647 C985 ) C647_=_C988( C647 C988 ) \nC647_=_C989( C647 C989 ) C647_=_C990( C647 C990 ) C647_=_C992( C647 C992 ) C647_=_C993( C647 C993 ) C647_=_C994( C647 C994 ) C647_=_C998( C647 C998 ) \nC647_=_C1000( C647 C1000 ) C647_=_C1002( C647 C1002 ) C659_=_C660( C659 C660 ) C659_=_C664( C659 C664 ) C659_=_C666( C659 C666 ) C659_=_C668( C659 C668 ) \nC659_=_C985( C659 C985 ) C659_=_C1472( C659 C1472 ) C659_=_C1518( C659 C1518 ) C659_=_C1898( C659 C1898 ) C659_=_C2287( C659 C2287 ) C659_=_C2347( C659 C2347 ) \nC659_=_C2767( C659 C2767 ) C659_=_C2768( C659 C2768 ) C659_=_C2772( C659 C2772 ) C659_=_C2774( C659 C2774 ) C659_=_C2776( C659 C2776 ) C659_=_C2777( C659 C2777 ) \nC659_=_C2778( C659 C2778 ) C659_=_C2781( C659 C2781 ) C659_=_C2782( C659 C2782 ) C659_=_C2783( C659 C2783 ) C660_=_C664( C660 C664 ) C660_=_C666( C660 C666 ) \nC660_=_C668( C660 C668 ) C660_=_C990( C660 C990 ) C660_=_C1474( C660 C1474 ) C660_=_C1519( C660 C1519 ) C660_=_C1899( C660 C1899 ) C660_=_C3145( C660 C3145 ) \nC660_=_C3146( C660 C3146 ) C660_=_C3150( C660 C3150 ) C660_=_C3152( C660 C3152 ) C660_=_C3155( C660 C3155 ) C664_=_C666( C664 C666 ) C664_=_C668( C664 C668 ) \nC664_=_C993( C664 C993 ) C664_=_C1231( C664 C1231 ) C664_=_C1478( C664 C1478 ) C664_=_C1522( C664 C1522 ) C664_=_C1904( C664 C1904 ) C664_=_C2584( C664 C2584 ) \nC664_=_C2985( C664 C2985 ) C664_=_C3437( C664 C3437 ) C664_=_C3565( C664 C3565 ) C664_=_C3687( C664 C3687 ) C664_=_C3688( C664 C3688 ) C664_=_C3691( C664 C3691 ) \nC664_=_C3693( C664 C3693 ) C666_=_C668( C666 C668 ) C666_=_C1480( C666 C1480 ) C666_=_C1524( C666 C1524 ) C666_=_C1591( C666 C1591 ) C666_=_C1905( C666 C1905 ) \nC666_=_C2777( C666 C2777 ) C666_=_C3150( C666 C3150 ) C666_=_C3664( C666 C3664 ) C666_=_C3687( C666 C3687 ) C666_=_C3828( C666 C3828 ) C666_=_C3830( C666 C3830 ) \nC668_=_C722( C668 C722 ) C668_=_C1233( C668 C1233 ) C668_=_C1658( C668 C1658 ) C668_=_C1942( C668 C1942 ) C668_=_C2041( C668 C2041 ) C668_=_C2279( C668 C2279 ) \nC668_=_C2355( C668 C2355 ) C668_=_C2499( C668 C2499 ) C668_=_C2759( C668 C2759 ) C668_=_C2917( C668 C2917 ) C668_=_C3956( C668 C3956 ) C668_=_C3957( C668 C3957 ) \nC668_=_C3958( C668 C3958 ) C677_=_C678( C677</w:t>
      </w:r>
    </w:p>
    <w:p>
      <w:pPr>
        <w:pStyle w:val="PreformattedText"/>
        <w:bidi w:val="0"/>
        <w:spacing w:before="0" w:after="0"/>
        <w:jc w:val="left"/>
        <w:rPr/>
      </w:pPr>
      <w:r>
        <w:rPr/>
        <w:t xml:space="preserve"> </w:t>
      </w:r>
      <w:r>
        <w:rPr/>
        <w:t>C678 ) C677_=_C681( C677 C681 ) C677_=_C682( C677 C682 ) C677_=_C683( C677 C683 ) C677_=_C688( C677 C688 ) \nC677_=_C689( C677 C689 ) C677_=_C690( C677 C690 ) C677_=_C691( C677 C691 ) C677_=_C692( C677 C692 ) C677_=_C693( C677 C693 ) C677_=_C694( C677 C694 ) \nC677_=_C695( C677 C695 ) C677_=_C697( C677 C697 ) C677_=_C698( C677 C698 ) C677_=_C699( C677 C699 ) C677_=_C700( C677 C700 ) C677_=_C831( C677 C831 ) \nC677_=_C855( C677 C855 ) C677_=_C1489( C677 C1489 ) C677_=_C1490( C677 C1490 ) C677_=_C1491( C677 C1491 ) C677_=_C1492( C677 C1492 ) C677_=_C1493( C677 C1493 ) \nC677_=_C1495( C677 C1495 ) C677_=_C1497( C677 C1497 ) C677_=_C1498( C677 C1498 ) C677_=_C1499( C677 C1499 ) C677_=_C1500( C677 C1500 ) C677_=_C1502( C677 C1502 ) \nC677_=_C1503( C677 C1503 ) C677_=_C1506( C677 C1506 ) C677_=_C1507( C677 C1507 ) C677_=_C1508( C677 C1508 ) C677_=_C1509( C677 C1509 ) C678_=_C681( C678 C681 ) \nC678_=_C682( C678 C682 ) C678_=_C683( C678 C683 ) C678_=_C688( C678 C688 ) C678_=_C689( C678 C689 ) C678_=_C690( C678 C690 ) C678_=_C691( C678 C691 ) \nC678_=_C692( C678 C692 ) C678_=_C693( C678 C693 ) C678_=_C694( C678 C694 ) C678_=_C695( C678 C695 ) C678_=_C697( C678 C697 ) C678_=_C698( C678 C698 ) \nC678_=_C699( C678 C699 ) C678_=_C700( C678 C700 ) C678_=_C1034( C678 C1034 ) C678_=_C1199( C678 C1199 ) C678_=_C1245( C678 C1245 ) C678_=_C1343( C678 C1343 ) \nC678_=_C1948( C678 C1948 ) C678_=_C1988( C678 C1988 ) C678_=_C1989( C678 C1989 ) C678_=_C1991( C678 C1991 ) C678_=_C1992( C678 C1992 ) C678_=_C1994( C678 C1994 ) \nC678_=_C1996( C678 C1996 ) C678_=_C1997( C678 C1997 ) C678_=_C1998( C678 C1998 ) C678_=_C1999( C678 C1999 ) C678_=_C2000( C678 C2000 ) C678_=_C2003( C678 C2003 ) \nC678_=_C2004( C678 C2004 ) C678_=_C2005( C678 C2005 ) C678_=_C2006( C678 C2006 ) C681_=_C682( C681 C682 ) C681_=_C683( C681 C683 ) C681_=_C688( C681 C688 ) \nC681_=_C689( C681 C689 ) C681_=_C690( C681 C690 ) C681_=_C691( C681 C691 ) C681_=_C692( C681 C692 ) C681_=_C693( C681 C693 ) C681_=_C694( C681 C694 ) \nC681_=_C695( C681 C695 ) C681_=_C697( C681 C697 ) C681_=_C698( C681 C698 ) C681_=_C699( C681 C699 ) C681_=_C700( C681 C700 ) C681_=_C1038( C681 C1038 ) \nC681_=_C1248( C681 C1248 ) C681_=_C1345( C681 C1345 ) C681_=_C1914( C681 C1914 ) C681_=_C1991( C681 C1991 ) C681_=_C2183( C681 C2183 ) C681_=_C2309( C681 C2309 ) \nC681_=_C2310( C681 C2310 ) C681_=_C2311( C681 C2311 ) C681_=_C2312( C681 C2312 ) C681_=_C2313( C681 C2313 ) C681_=_C2317( C681 C2317 ) C681_=_C2322( C681 C2322 ) \nC682_=_C683( C682 C683 ) C682_=_C688( C682 C688 ) C682_=_C689( C682 C689 ) C682_=_C690( C682 C690 ) C682_=_C691( C682 C691 ) C682_=_C692( C682 C692 ) \nC682_=_C693( C682 C693 ) C682_=_C694( C682 C694 ) C682_=_C695( C682 C695 ) C682_=_C697( C682 C697 ) C682_=_C698( C682 C698 ) C682_=_C699( C682 C699 ) \nC682_=_C700( C682 C700 ) C682_=_C787( C682 C787 ) C682_=_C1915( C682 C1915 ) C682_=_C2364( C682 C2364 ) C682_=_C2368( C682 C2368 ) C682_=_C2371( C682 C2371 ) \nC682_=_C2376( C682 C2376 ) C683_=_C688( C683 C688 ) C683_=_C689( C683 C689 ) C683_=_C690( C683 C690 ) C683_=_C691( C683 C691 ) C683_=_C692( C683 C692 ) \nC683_=_C693( C683 C693 ) C683_=_C694( C683 C694 ) C683_=_C695( C683 C695 ) C683_=_C697( C683 C697 ) C683_=_C698( C683 C698 ) C683_=_C699( C683 C699 ) \nC683_=_C700( C683 C700 ) C683_=_C1347( C683 C1347 ) C683_=_C2146( C683 C2146 ) C683_=_C2345( C683 C2345 ) C683_=_C2611( C683 C2611 ) C683_=_C2613( C683 C2613 ) \nC683_=_C2615( C683 C2615 ) C683_=_C2617( C683 C2617 ) C683_=_C2618( C683 C2618 ) C683_=_C2620( C683 C2620 ) C683_=_C2622( C683 C2622 ) C683_=_C2623( C683 C2623 ) \nC683_=_C2624( C683 C2624 ) C683_=_C2625( C683 C2625 ) C683_=_C2626( C683 C2626 ) C683_=_C2627( C683 C2627 ) C683_=_C2629( C683 C2629 ) C683_=_C2631( C683 C2631 ) \nC683_=_C2632( C683 C2632 ) C683_=_C2633( C683 C2633 ) C688_=_C689( C688 C689 ) C688_=_C690( C688 C690 ) C688_=_C691( C688 C691 ) C688_=_C692( C688 C692 ) \nC688_=_C693( C688 C693 ) C688_=_C694( C688 C694 ) C688_=_C695( C688 C695 ) C688_=_C697( C688 C697 ) C688_=_C698( C688 C698 ) C688_=_C699( C688 C699 ) \nC688_=_C700( C688 C700 ) C688_=_C1498( C688 C1498 ) C688_=_C2149( C688 C2149 ) C688_=_C2617( C688 C2617 ) C688_=_C2678( C688 C2678 ) C688_=_C2821( C688 C2821 ) \nC688_=_C2862( C688 C2862 ) C688_=_C2923( C688 C2923 ) C688_=_C3021( C688 C3021 ) C688_=_C3043( C688 C3043 ) C688_=_C3045( C688 C3045 ) C688_=_C3047( C688 C3047 ) \nC689_=_C690( C689 C690 ) C689_=_C691( C689 C691 ) C689_=_C692( C689 C692 ) C689_=_C693( C689 C693 ) C689_=_C694( C689 C694 ) C689_=_C695( C689 C695 ) \nC689_=_C697( C689 C697 ) C689_=_C698( C689 C698 ) C689_=_C699( C689 C699 ) C689_=_C700( C689 C700 ) C689_=_C1067( C689 C1067 ) C689_=_C1500( C689 C1500 ) \nC689_=_C1794( C689 C1794 ) C689_=_C1843( C689 C1843 ) C689_=_C2151( C689 C2151 ) C689_=_C2618( C689 C2618 ) C689_=_C2822( C689 C2822 ) C689_=_C3101( C689 C3101 ) \nC689_=_C3104( C689 C3104 ) C689_=_C3113( C689 C3113 ) C689_=_C3115( C689 C3115 ) C690_=_C691( C690 C691 ) C690_=_C692( C690 C692 ) C690_=_C693( C690 C693 ) \nC690_=_C694( C690 C694 ) C690_=_C695( C690 C695 ) C690_=_C697( C690 C697 ) C690_=_C698( C690 C698 ) C690_=_C699( C690 C699 ) C690_=_C700( C690 C700 ) \nC690_=_C1179( C690 C1179 ) C690_=_C1277( C690 C1277 ) C690_=_C1820( C690 C1820 ) C690_=_C2364( C690 C2364 ) C690_=_C2992( C690 C2992 ) C690_=_C3265( C690 C3265 ) \nC690_=_C3266( C690 C3266 ) C690_=_C3272( C690 C3272 ) C690_=_C3274( C690 C3274 ) C690_=_C3277( C690 C3277 ) C690_=_C3279( C690 C3279 ) C690_=_C3280( C690 C3280 ) \nC691_=_C692( C691 C692 ) C691_=_C693( C691 C693 ) C691_=_C694( C691 C694 ) C691_=_C695( C691 C695 ) C691_=_C697( C691 C697 ) C691_=_C698( C691 C698 ) \nC691_=_C699( C691 C699 ) C691_=_C700( C691 C700 ) C691_=_C2152( C691 C2152 ) C691_=_C2328( C691 C2328 ) C691_=_C3265( C691 C3265 ) C691_=_C3336( C691 C3336 ) \nC691_=_C3337( C691 C3337 ) C691_=_C3339( C691 C3339 ) C692_=_C693( C692 C693 ) C692_=_C694( C692 C694 ) C692_=_C695( C692 C695 ) C692_=_C697( C692 C697 ) \nC692_=_C698( C692 C698 ) C692_=_C699( C692 C699 ) C692_=_C700( C692 C700 ) C692_=_C716( C692 C716 ) C692_=_C2111( C692 C2111 ) C692_=_C3266( C692 C3266 ) \nC692_=_C3389( C692 C3389 ) C692_=_C3393( C692 C3393 ) C692_=_C3396( C692 C3396 ) C692_=_C3398( C692 C3398 ) C693_=_C694( C693 C694 ) C693_=_C695( C693 C695 ) \nC693_=_C697( C693 C697 ) C693_=_C698( C693 C698 ) C693_=_C699( C693 C699 ) C693_=_C700( C693 C700 ) C693_=_C1503( C693 C1503 ) C693_=_C1917( C693 C1917 ) \nC693_=_C2153( C693 C2153 ) C693_=_C2620( C693 C2620 ) C693_=_C2825( C693 C2825 ) C693_=_C3402( C693 C3402 ) C694_=_C695( C694 C695 ) C694_=_C697( C694 C697 ) \nC694_=_C698( C694 C698 ) C694_=_C699( C694 C699 ) C694_=_C700( C694 C700 ) C694_=_C1263( C694 C1263 ) C694_=_C1827( C694 C1827 ) C694_=_C2368( C694 C2368 ) \nC694_=_C3000( C694 C3000 ) C694_=_C3014( C694 C3014 ) C694_=_C3337( C694 C3337 ) C694_=_C3363( C694 C3363 ) C694_=_C3374( C694 C3374 ) C694_=_C3393( C694 C3393 ) \nC694_=_C3719( C694 C3719 ) C694_=_C3792( C694 C3792 ) C694_=_C3793( C694 C3793 ) C694_=_C3794( C694 C3794 ) C694_=_C3795( C694 C3795 ) C695_=_C697( C695 C697 ) \nC695_=_C698( C695 C698 ) C695_=_C699( C695 C699 ) C695_=_C700( C695 C700 ) C695_=_C1506( C695 C1506 ) C695_=_C2119( C695 C2119 ) C695_=_C2157( C695 C2157 ) \nC695_=_C2340( C695 C2340 ) C695_=_C2629( C695 C2629 ) C695_=_C2832( C695 C2832 ) C695_=_C3679( C695 C3679 ) C695_=_C3800( C695 C3800 ) C695_=_C3928( C695 C3928 ) \nC695_=_C3934( C695 C3934 ) C697_=_C698( C697 C698 ) C697_=_C699( C697 C699 ) C697_=_C700( C697 C700 ) C697_=_C2371( C697 C2371 ) C697_=_C2668( C697 C2668 ) \nC697_=_C3062( C697 C3062 ) C697_=_C3206( C697 C3206 ) C697_=_C3339( C697 C3339 ) C697_=_C3398( C697 C3398 ) C697_=_C3479( C697 C3479 ) C697_=_C3859( C697 C3859 ) \nC697_=_C3990( C697 C3990 ) C697_=_C3997( C697 C3997 ) C697_=_C3998( C697 C3998 ) C697_=_C3999( C697 C3999 ) C697_=_C4002( C697 C4002 ) C697_=_C4003( C697 C4003 ) \nC698_=_C699( C698 C699 ) C698_=_C700( C698 C700 ) C698_=_C1507( C698 C1507 ) C698_=_C2159( C698 C2159 ) C698_=_C2631( C698 C2631 ) C698_=_C2688( C698 C2688 ) \nC698_=_C2835( C698 C2835 ) C698_=_C2871( C698 C2871 ) C698_=_C2932( C698 C2932 ) C698_=_C3033( C698 C3033 ) C698_=_C3134( C698 C3134 ) C698_=_C3579( C698 C3579 ) \nC698_=_C3652( C698 C3652 ) C699_=_C700( C699 C700 ) C699_=_C1508( C699 C1508 ) C699_=_C2160( C699 C2160 ) C699_=_C2632( C699 C2632 ) C699_=_C2836( C699 C2836 ) \nC699_=_C3176( C699 C3176 ) C699_=_C3277( C699 C3277 ) C699_=_C3792( C699 C3792 ) C699_=_C3998( C699 C3998 ) C700_=_C2342( C700 C2342 ) C700_=_C3280( C700 C3280 ) \nC700_=_C3717( C700 C3717 ) C700_=_C3795( C700 C3795 ) C700_=_C4002( C700 C4002 ) C701_=_C702( C701 C702 ) C701_=_C704( C701 C704 ) C701_=_C705( C701 C705 ) \nC701_=_C706( C701 C706 ) C701_=_C707( C701 C707 ) C701_=_C710( C701 C710 ) C701_=_C712( C701 C712 ) C701_=_C713( C701 C713 ) C701_=_C715( C701 C715 ) \nC701_=_C716( C701 C716 ) C701_=_C718( C701 C718 ) C701_=_C720( C701 C720 ) C701_=_C721( C701 C721 ) C701_=_C722( C701 C722 ) C701_=_C724( C701 C724 ) \nC701_=_C781( C701 C781 ) C701_=_C882( C701 C882 ) C701_=_C884( C701 C884 ) C701_=_C890( C701 C890 ) C701_=_C891( C701 C891 ) C701_=_C895( C701 C895 ) \nC701_=_C896( C701 C896 ) C701_=_C897( C701 C897 ) C701_=_C898( C701 C898 ) C701_=_C900( C701 C900 ) C701_=_C901( C701 C901 ) C702_=_C704( C702 C704 ) \nC702_=_C705( C702 C705 ) C702_=_C706( C702 C706 ) C702_=_C707( C702 C707 ) C702_=_C710( C702 C710 ) C702_=_C712( C702 C712 ) C702_=_C713( C702 C713 ) \nC702_=_C715( C702 C715 ) C702_=_C716( C702 C716 ) C702_=_C718( C702 C718 ) C702_=_C720( C702 C720 ) C702_=_C721( C702 C721 ) C702_=_C722( C702 C722 ) \nC702_=_C724( C702 C724 ) C702_=_C759( C702 C759 ) C702_=_C955( C702 C955 ) C702_=_C1316( C702 C1316 ) C702_=_C1395( C702 C1395 ) C702_=_C1712( C702 C1712 ) \nC702_=_C1713( C702 C1713 ) C702_=_C1715( C702 C1715 ) C702_=_C1716( C702 C1716 ) C702_=_C1723( C702 C1723 ) C702_=_C1724( C702 C1724 ) C702_=_C1726(</w:t>
      </w:r>
    </w:p>
    <w:p>
      <w:pPr>
        <w:pStyle w:val="PreformattedText"/>
        <w:bidi w:val="0"/>
        <w:spacing w:before="0" w:after="0"/>
        <w:jc w:val="left"/>
        <w:rPr/>
      </w:pPr>
      <w:r>
        <w:rPr/>
        <w:t xml:space="preserve"> </w:t>
      </w:r>
      <w:r>
        <w:rPr/>
        <w:t>C702 C1726 ) \nC702_=_C1727( C702 C1727 ) C702_=_C1728( C702 C1728 ) C702_=_C1730( C702 C1730 ) C702_=_C1732( C702 C1732 ) C702_=_C1733( C702 C1733 ) C704_=_C705( C704 C705 ) \nC704_=_C706( C704 C706 ) C704_=_C707( C704 C707 ) C704_=_C710( C704 C710 ) C704_=_C712( C704 C712 ) C704_=_C713( C704 C713 ) C704_=_C715( C704 C715 ) \nC704_=_C716( C704 C716 ) C704_=_C718( C704 C718 ) C704_=_C720( C704 C720 ) C704_=_C721( C704 C721 ) C704_=_C722( C704 C722 ) C704_=_C724( C704 C724 ) \nC704_=_C1011( C704 C1011 ) C704_=_C1716( C704 C1716 ) C704_=_C1911( C704 C1911 ) C704_=_C2029( C704 C2029 ) C704_=_C2031( C704 C2031 ) C704_=_C2034( C704 C2034 ) \nC704_=_C2035( C704 C2035 ) C704_=_C2038( C704 C2038 ) C704_=_C2039( C704 C2039 ) C704_=_C2041( C704 C2041 ) C704_=_C2044( C704 C2044 ) C705_=_C706( C705 C706 ) \nC705_=_C707( C705 C707 ) C705_=_C710( C705 C710 ) C705_=_C712( C705 C712 ) C705_=_C713( C705 C713 ) C705_=_C715( C705 C715 ) C705_=_C716( C705 C716 ) \nC705_=_C718( C705 C718 ) C705_=_C720( C705 C720 ) C705_=_C721( C705 C721 ) C705_=_C722( C705 C722 ) C705_=_C724( C705 C724 ) C705_=_C1012( C705 C1012 ) \nC705_=_C1861( C705 C1861 ) C705_=_C1912( C705 C1912 ) C705_=_C2084( C705 C2084 ) C705_=_C2089( C705 C2089 ) C705_=_C2091( C705 C2091 ) C706_=_C707( C706 C707 ) \nC706_=_C710( C706 C710 ) C706_=_C712( C706 C712 ) C706_=_C713( C706 C713 ) C706_=_C715( C706 C715 ) C706_=_C716( C706 C716 ) C706_=_C718( C706 C718 ) \nC706_=_C720( C706 C720 ) C706_=_C721( C706 C721 ) C706_=_C722( C706 C722 ) C706_=_C724( C706 C724 ) C706_=_C1492( C706 C1492 ) C706_=_C1749( C706 C1749 ) \nC706_=_C2029( C706 C2029 ) C706_=_C2146( C706 C2146 ) C706_=_C2149( C706 C2149 ) C706_=_C2150( C706 C2150 ) C706_=_C2151( C706 C2151 ) C706_=_C2152( C706 C2152 ) \nC706_=_C2153( C706 C2153 ) C706_=_C2154( C706 C2154 ) C706_=_C2157( C706 C2157 ) C706_=_C2159( C706 C2159 ) C706_=_C2160( C706 C2160 ) C706_=_C2162( C706 C2162 ) \nC706_=_C2163( C706 C2163 ) C706_=_C2164( C706 C2164 ) C707_=_C710( C707 C710 ) C707_=_C712( C707 C712 ) C707_=_C713( C707 C713 ) C707_=_C715( C707 C715 ) \nC707_=_C716( C707 C716 ) C707_=_C718( C707 C718 ) C707_=_C720( C707 C720 ) C707_=_C721( C707 C721 ) C707_=_C722( C707 C722 ) C707_=_C724( C707 C724 ) \nC707_=_C861( C707 C861 ) C707_=_C1750( C707 C1750 ) C707_=_C2031( C707 C2031 ) C707_=_C2202( C707 C2202 ) C707_=_C2205( C707 C2205 ) C707_=_C2206( C707 C2206 ) \nC707_=_C2209( C707 C2209 ) C707_=_C2214( C707 C2214 ) C707_=_C2215( C707 C2215 ) C710_=_C712( C710 C712 ) C710_=_C713( C710 C713 ) C710_=_C715( C710 C715 ) \nC710_=_C716( C710 C716 ) C710_=_C718( C710 C718 ) C710_=_C720( C710 C720 ) C710_=_C721( C710 C721 ) C710_=_C722( C710 C722 ) C710_=_C724( C710 C724 ) \nC710_=_C763( C710 C763 ) C710_=_C962( C710 C962 ) C710_=_C1399( C710 C1399 ) C710_=_C1445( C710 C1445 ) C710_=_C1734( C710 C1734 ) C710_=_C2034( C710 C2034 ) \nC710_=_C2544( C710 C2544 ) C710_=_C2568( C710 C2568 ) C710_=_C2571( C710 C2571 ) C710_=_C2574( C710 C2574 ) C710_=_C2575( C710 C2575 ) C712_=_C713( C712 C713 ) \nC712_=_C715( C712 C715 ) C712_=_C716( C712 C716 ) C712_=_C718( C712 C718 ) C712_=_C720( C712 C720 ) C712_=_C721( C712 C721 ) C712_=_C722( C712 C722 ) \nC712_=_C724( C712 C724 ) C712_=_C1815( C712 C1815 ) C712_=_C2035( C712 C2035 ) C712_=_C2635( C712 C2635 ) C712_=_C2661( C712 C2661 ) C712_=_C2663( C712 C2663 ) \nC712_=_C2665( C712 C2665 ) C712_=_C2668( C712 C2668 ) C712_=_C2669( C712 C2669 ) C712_=_C2673( C712 C2673 ) C713_=_C715( C713 C715 ) C713_=_C716( C713 C716 ) \nC713_=_C718( C713 C718 ) C713_=_C720( C713 C720 ) C713_=_C721( C713 C721 ) C713_=_C722( C713 C722 ) C713_=_C724( C713 C724 ) C713_=_C1793( C713 C1793 ) \nC713_=_C2188( C713 C2188 ) C713_=_C2435( C713 C2435 ) C713_=_C2487( C713 C2487 ) C713_=_C2730( C713 C2730 ) C713_=_C2875( C713 C2875 ) C713_=_C2907( C713 C2907 ) \nC713_=_C2908( C713 C2908 ) C713_=_C2911( C713 C2911 ) C713_=_C2916( C713 C2916 ) C713_=_C2917( C713 C2917 ) C713_=_C2918( C713 C2918 ) C713_=_C2919( C713 C2919 ) \nC715_=_C716( C715 C716 ) C715_=_C718( C715 C718 ) C715_=_C720( C715 C720 ) C715_=_C721( C715 C721 ) C715_=_C722( C715 C722 ) C715_=_C724( C715 C724 ) \nC715_=_C1048( C715 C1048 ) C715_=_C2719( C715 C2719 ) C715_=_C2863( C715 C2863 ) C715_=_C3383( C715 C3383 ) C716_=_C718( C716 C718 ) C716_=_C720( C716 C720 ) \nC716_=_C721( C716 C721 ) C716_=_C722( C716 C722 ) C716_=_C724( C716 C724 ) C716_=_C2111( C716 C2111 ) C716_=_C3266( C716 C3266 ) C716_=_C3389( C716 C3389 ) \nC716_=_C3393( C716 C3393 ) C716_=_C3396( C716 C3396 ) C716_=_C3398( C716 C3398 ) C718_=_C720( C718 C720 ) C718_=_C721( C718 C721 ) C718_=_C722( C718 C722 ) \nC718_=_C724( C718 C724 ) C718_=_C890( C718 C890 ) C718_=_C2018( C718 C2018 ) C718_=_C2038( C718 C2038 ) C718_=_C2452( C718 C2452 ) C718_=_C3283( C718 C3283 ) \nC718_=_C3311( C718 C3311 ) C718_=_C3510( C718 C3510 ) C718_=_C3511( C718 C3511 ) C718_=_C3512( C718 C3512 ) C718_=_C3514( C718 C3514 ) C718_=_C3516( C718 C3516 ) \nC718_=_C3519( C718 C3519 ) C720_=_C721( C720 C721 ) C720_=_C722( C720 C722 ) C720_=_C724( C720 C724 ) C720_=_C1049( C720 C1049 ) C720_=_C2721( C720 C2721 ) \nC720_=_C3533( C720 C3533 ) C720_=_C3586( C720 C3586 ) C721_=_C722( C721 C722 ) C721_=_C724( C721 C724 ) C721_=_C1330( C721 C1330 ) C721_=_C1412( C721 C1412 ) \nC721_=_C2849( C721 C2849 ) C721_=_C3348( C721 C3348 ) C721_=_C3537( C721 C3537 ) C721_=_C3736( C721 C3736 ) C721_=_C3737( C721 C3737 ) C722_=_C724( C722 C724 ) \nC722_=_C1233( C722 C1233 ) C722_=_C1658( C722 C1658 ) C722_=_C1942( C722 C1942 ) C722_=_C2041( C722 C2041 ) C722_=_C2279( C722 C2279 ) C722_=_C2355( C722 C2355 ) \nC722_=_C2499( C722 C2499 ) C722_=_C2759( C722 C2759 ) C722_=_C2917( C722 C2917 ) C722_=_C3956( C722 C3956 ) C722_=_C3957( C722 C3957 ) C722_=_C3958( C722 C3958 ) \nC724_=_C2044( C724 C2044 ) C724_=_C2502( C724 C2502 ) C724_=_C2919( C724 C2919 ) C728_=_C734( C728 C734 ) C728_=_C736( C728 C736 ) C728_=_C737( C728 C737 ) \nC728_=_C741( C728 C741 ) C728_=_C746( C728 C746 ) C728_=_C805( C728 C805 ) C728_=_C903( C728 C903 ) C728_=_C904( C728 C904 ) C728_=_C905( C728 C905 ) \nC728_=_C910( C728 C910 ) C728_=_C911( C728 C911 ) C728_=_C917( C728 C917 ) C728_=_C919( C728 C919 ) C728_=_C922( C728 C922 ) C728_=_C924( C728 C924 ) \nC728_=_C925( C728 C925 ) C734_=_C736( C734 C736 ) C734_=_C737( C734 C737 ) C734_=_C741( C734 C741 ) C734_=_C746( C734 C746 ) C734_=_C813( C734 C813 ) \nC734_=_C1088( C734 C1088 ) C734_=_C1153( C734 C1153 ) C734_=_C1200( C734 C1200 ) C734_=_C1949( C734 C1949 ) C734_=_C2100( C734 C2100 ) C734_=_C2254( C734 C2254 ) \nC734_=_C2255( C734 C2255 ) C734_=_C2258( C734 C2258 ) C734_=_C2259( C734 C2259 ) C734_=_C2260( C734 C2260 ) C734_=_C2263( C734 C2263 ) C734_=_C2264( C734 C2264 ) \nC734_=_C2265( C734 C2265 ) C734_=_C2266( C734 C2266 ) C734_=_C2267( C734 C2267 ) C734_=_C2268( C734 C2268 ) C734_=_C2269( C734 C2269 ) C736_=_C737( C736 C737 ) \nC736_=_C741( C736 C741 ) C736_=_C746( C736 C746 ) C736_=_C1175( C736 C1175 ) C736_=_C1321( C736 C1321 ) C736_=_C1578( C736 C1578 ) C736_=_C1672( C736 C1672 ) \nC736_=_C1773( C736 C1773 ) C736_=_C1932( C736 C1932 ) C736_=_C2416( C736 C2416 ) C736_=_C2420( C736 C2420 ) C736_=_C2421( C736 C2421 ) C736_=_C2422( C736 C2422 ) \nC736_=_C2423( C736 C2423 ) C736_=_C2425( C736 C2425 ) C736_=_C2426( C736 C2426 ) C736_=_C2427( C736 C2427 ) C736_=_C2428( C736 C2428 ) C736_=_C2429( C736 C2429 ) \nC736_=_C2431( C736 C2431 ) C737_=_C741( C737 C741 ) C737_=_C746( C737 C746 ) C737_=_C1130( C737 C1130 ) C737_=_C1176( C737 C1176 ) C737_=_C1274( C737 C1274 ) \nC737_=_C1673( C737 C1673 ) C737_=_C2416( C737 C2416 ) C737_=_C2595( C737 C2595 ) C737_=_C2597( C737 C2597 ) C737_=_C2599( C737 C2599 ) C737_=_C2601( C737 C2601 ) \nC737_=_C2604( C737 C2604 ) C737_=_C2606( C737 C2606 ) C741_=_C746( C741 C746 ) C741_=_C1114( C741 C1114 ) C741_=_C1679( C741 C1679 ) C741_=_C1822( C741 C1822 ) \nC741_=_C2349( C741 C2349 ) C741_=_C2697( C741 C2697 ) C741_=_C2895( C741 C2895 ) C741_=_C2994( C741 C2994 ) C741_=_C3309( C741 C3309 ) C741_=_C3402( C741 C3402 ) \nC741_=_C3404( C741 C3404 ) C741_=_C3406( C741 C3406 ) C741_=_C3407( C741 C3407 ) C741_=_C3412( C741 C3412 ) C741_=_C3413( C741 C3413 ) C741_=_C3414( C741 C3414 ) \nC746_=_C821( C746 C821 ) C746_=_C917( C746 C917 ) C746_=_C1094( C746 C1094 ) C746_=_C1161( C746 C1161 ) C746_=_C2263( C746 C2263 ) C746_=_C2353( C746 C2353 ) \nC746_=_C2472( C746 C2472 ) C746_=_C3186( C746 C3186 ) C746_=_C3752( C746 C3752 ) C746_=_C3754( C746 C3754 ) C746_=_C3755( C746 C3755 ) C746_=_C3756( C746 C3756 ) \nC746_=_C3759( C746 C3759 ) C746_=_C3760( C746 C3760 ) C746_=_C3761( C746 C3761 ) C756_=_C758( C756 C758 ) C756_=_C759( C756 C759 ) C756_=_C763( C756 C763 ) \nC756_=_C764( C756 C764 ) C756_=_C769( C756 C769 ) C756_=_C774( C756 C774 ) C756_=_C952( C756 C952 ) C756_=_C1394( C756 C1394 ) C756_=_C1395( C756 C1395 ) \nC756_=_C1396( C756 C1396 ) C756_=_C1397( C756 C1397 ) C756_=_C1398( C756 C1398 ) C756_=_C1399( C756 C1399 ) C756_=_C1402( C756 C1402 ) C756_=_C1403( C756 C1403 ) \nC756_=_C1404( C756 C1404 ) C756_=_C1409( C756 C1409 ) C756_=_C1410( C756 C1410 ) C756_=_C1411( C756 C1411 ) C756_=_C1412( C756 C1412 ) C756_=_C1413( C756 C1413 ) \nC756_=_C1414( C756 C1414 ) C756_=_C1417( C756 C1417 ) C756_=_C1418( C756 C1418 ) C756_=_C1419( C756 C1419 ) C756_=_C1420( C756 C1420 ) C758_=_C759( C758 C759 ) \nC758_=_C763( C758 C763 ) C758_=_C764( C758 C764 ) C758_=_C769( C758 C769 ) C758_=_C774( C758 C774 ) C758_=_C954( C758 C954 ) C758_=_C1269( C758 C1269 ) \nC758_=_C1394( C758 C1394 ) C758_=_C1601( C758 C1601 ) C758_=_C1602( C758 C1602 ) C758_=_C1603( C758 C1603 ) C758_=_C1604( C758 C1604 ) C758_=_C1605( C758 C1605 ) \nC758_=_C1609( C758 C1609 ) C758_=_C1610( C758 C1610 ) C758_=_C1611( C758 C1611 ) C758_=_C1612( C758 C1612 ) C758_=_C1614( C758 C1614 ) C758_=_C1615( C758 C1615 ) \nC758_=_C1618( C758 C1618 ) C758_=_C1619( C758 C1619 ) C758_=_C1620( C758 C1620 ) C758_=_C1621( C758 C1621 ) C758_=_C1622( C758 C1622 ) C759_=_C763( C759 C763</w:t>
      </w:r>
    </w:p>
    <w:p>
      <w:pPr>
        <w:pStyle w:val="PreformattedText"/>
        <w:bidi w:val="0"/>
        <w:spacing w:before="0" w:after="0"/>
        <w:jc w:val="left"/>
        <w:rPr/>
      </w:pPr>
      <w:r>
        <w:rPr/>
        <w:t xml:space="preserve"> </w:t>
      </w:r>
      <w:r>
        <w:rPr/>
        <w:t>) \nC759_=_C764( C759 C764 ) C759_=_C769( C759 C769 ) C759_=_C774( C759 C774 ) C759_=_C955( C759 C955 ) C759_=_C1316( C759 C1316 ) C759_=_C1395( C759 C1395 ) \nC759_=_C1712( C759 C1712 ) C759_=_C1713( C759 C1713 ) C759_=_C1715( C759 C1715 ) C759_=_C1716( C759 C1716 ) C759_=_C1723( C759 C1723 ) C759_=_C1724( C759 C1724 ) \nC759_=_C1726( C759 C1726 ) C759_=_C1727( C759 C1727 ) C759_=_C1728( C759 C1728 ) C759_=_C1730( C759 C1730 ) C759_=_C1732( C759 C1732 ) C759_=_C1733( C759 C1733 ) \nC763_=_C764( C763 C764 ) C763_=_C769( C763 C769 ) C763_=_C774( C763 C774 ) C763_=_C962( C763 C962 ) C763_=_C1399( C763 C1399 ) C763_=_C1445( C763 C1445 ) \nC763_=_C1734( C763 C1734 ) C763_=_C2034( C763 C2034 ) C763_=_C2544( C763 C2544 ) C763_=_C2568( C763 C2568 ) C763_=_C2571( C763 C2571 ) C763_=_C2574( C763 C2574 ) \nC763_=_C2575( C763 C2575 ) C764_=_C769( C764 C769 ) C764_=_C774( C764 C774 ) C764_=_C963( C764 C963 ) C764_=_C1404( C764 C1404 ) C764_=_C1583( C764 C1583 ) \nC764_=_C1735( C764 C1735 ) C764_=_C2382( C764 C2382 ) C764_=_C2948( C764 C2948 ) C764_=_C3011( C764 C3011 ) C764_=_C3012( C764 C3012 ) C764_=_C3014( C764 C3014 ) \nC764_=_C3017( C764 C3017 ) C764_=_C3018( C764 C3018 ) C764_=_C3019( C764 C3019 ) C769_=_C774( C769 C774 ) C769_=_C967( C769 C967 ) C769_=_C1612( C769 C1612 ) \nC769_=_C1724( C769 C1724 ) C769_=_C1738( C769 C1738 ) C769_=_C2568( C769 C2568 ) C769_=_C2581( C769 C2581 ) C769_=_C3011( C769 C3011 ) C769_=_C3491( C769 C3491 ) \nC769_=_C3494( C769 C3494 ) C769_=_C3497( C769 C3497 ) C774_=_C896( C774 C896 ) C774_=_C940( C774 C940 ) C774_=_C1095( C774 C1095 ) C774_=_C1592( C774 C1592 ) \nC774_=_C1657( C774 C1657 ) C774_=_C2457( C774 C2457 ) C774_=_C3259( C774 C3259 ) C774_=_C3316( C774 C3316 ) C774_=_C3428( C774 C3428 ) C774_=_C3586( C774 C3586 ) \nC774_=_C3697( C774 C3697 ) C774_=_C3763( C774 C3763 ) C774_=_C3842( C774 C3842 ) C774_=_C3844( C774 C3844 ) C774_=_C3845( C774 C3845 ) C774_=_C3847( C774 C3847 ) \nC781_=_C782( C781 C782 ) C781_=_C783( C781 C783 ) C781_=_C784( C781 C784 ) C781_=_C786( C781 C786 ) C781_=_C787( C781 C787 ) C781_=_C788( C781 C788 ) \nC781_=_C790( C781 C790 ) C781_=_C791( C781 C791 ) C781_=_C796( C781 C796 ) C781_=_C798( C781 C798 ) C781_=_C801( C781 C801 ) C781_=_C882( C781 C882 ) \nC781_=_C884( C781 C884 ) C781_=_C890( C781 C890 ) C781_=_C891( C781 C891 ) C781_=_C895( C781 C895 ) C781_=_C896( C781 C896 ) C781_=_C897( C781 C897 ) \nC781_=_C898( C781 C898 ) C781_=_C900( C781 C900 ) C781_=_C901( C781 C901 ) C782_=_C783( C782 C783 ) C782_=_C784( C782 C784 ) C782_=_C786( C782 C786 ) \nC782_=_C787( C782 C787 ) C782_=_C788( C782 C788 ) C782_=_C790( C782 C790 ) C782_=_C791( C782 C791 ) C782_=_C796( C782 C796 ) C782_=_C798( C782 C798 ) \nC782_=_C801( C782 C801 ) C782_=_C952( C782 C952 ) C782_=_C954( C782 C954 ) C782_=_C955( C782 C955 ) C782_=_C962( C782 C962 ) C782_=_C963( C782 C963 ) \nC782_=_C964( C782 C964 ) C782_=_C966( C782 C966 ) C782_=_C967( C782 C967 ) C782_=_C973( C782 C973 ) C782_=_C975( C782 C975 ) C783_=_C784( C783 C784 ) \nC783_=_C786( C783 C786 ) C783_=_C787( C783 C787 ) C783_=_C788( C783 C788 ) C783_=_C790( C783 C790 ) C783_=_C791( C783 C791 ) C783_=_C796( C783 C796 ) \nC783_=_C798( C783 C798 ) C783_=_C801( C783 C801 ) C783_=_C978( C783 C978 ) C783_=_C1513( C783 C1513 ) C783_=_C1518( C783 C1518 ) C783_=_C1519( C783 C1519 ) \nC783_=_C1522( C783 C1522 ) C783_=_C1524( C783 C1524 ) C783_=_C1529( C783 C1529 ) C784_=_C786( C784 C786 ) C784_=_C787( C784 C787 ) C784_=_C788( C784 C788 ) \nC784_=_C790( C784 C790 ) C784_=_C791( C784 C791 ) C784_=_C796( C784 C796 ) C784_=_C798( C784 C798 ) C784_=_C801( C784 C801 ) C784_=_C1033( C784 C1033 ) \nC784_=_C1317( C784 C1317 ) C784_=_C1713( C784 C1713 ) C784_=_C1769( C784 C1769 ) C784_=_C1773( C784 C1773 ) C784_=_C1774( C784 C1774 ) C784_=_C1782( C784 C1782 ) \nC784_=_C1785( C784 C1785 ) C786_=_C787( C786 C787 ) C786_=_C788( C786 C788 ) C786_=_C790( C786 C790 ) C786_=_C791( C786 C791 ) C786_=_C796( C786 C796 ) \nC786_=_C798( C786 C798 ) C786_=_C801( C786 C801 ) C786_=_C1037( C786 C1037 ) C786_=_C2272( C786 C2272 ) C786_=_C2279( C786 C2279 ) C786_=_C2283( C786 C2283 ) \nC787_=_C788( C787 C788 ) C787_=_C790( C787 C790 ) C787_=_C791( C787 C791 ) C787_=_C796( C787 C796 ) C787_=_C798( C787 C798 ) C787_=_C801( C787 C801 ) \nC787_=_C1915( C787 C1915 ) C787_=_C2364( C787 C2364 ) C787_=_C2368( C787 C2368 ) C787_=_C2371( C787 C2371 ) C787_=_C2376( C787 C2376 ) C788_=_C790( C788 C790 ) \nC788_=_C791( C788 C791 ) C788_=_C796( C788 C796 ) C788_=_C798( C788 C798 ) C788_=_C801( C788 C801 ) C788_=_C882( C788 C882 ) C788_=_C1014( C788 C1014 ) \nC788_=_C1224( C788 C1224 ) C788_=_C1561( C788 C1561 ) C788_=_C1863( C788 C1863 ) C788_=_C2084( C788 C2084 ) C788_=_C2449( C788 C2449 ) C788_=_C2450( C788 C2450 ) \nC788_=_C2451( C788 C2451 ) C788_=_C2452( C788 C2452 ) C788_=_C2453( C788 C2453 ) C788_=_C2457( C788 C2457 ) C788_=_C2458( C788 C2458 ) C788_=_C2459( C788 C2459 ) \nC788_=_C2460( C788 C2460 ) C788_=_C2463( C788 C2463 ) C788_=_C2464( C788 C2464 ) C790_=_C791( C790 C791 ) C790_=_C796( C790 C796 ) C790_=_C798( C790 C798 ) \nC790_=_C801( C790 C801 ) C790_=_C2788( C790 C2788 ) C790_=_C3186( C790 C3186 ) C790_=_C3189( C790 C3189 ) C790_=_C3194( C790 C3194 ) C790_=_C3196( C790 C3196 ) \nC791_=_C796( C791 C796 ) C791_=_C798( C791 C798 ) C791_=_C801( C791 C801 ) C791_=_C1999( C791 C1999 ) C791_=_C2110( C791 C2110 ) C791_=_C2259( C791 C2259 ) \nC791_=_C2450( C791 C2450 ) C791_=_C2532( C791 C2532 ) C791_=_C2639( C791 C2639 ) C791_=_C3309( C791 C3309 ) C791_=_C3311( C791 C3311 ) C791_=_C3313( C791 C3313 ) \nC791_=_C3314( C791 C3314 ) C791_=_C3315( C791 C3315 ) C791_=_C3316( C791 C3316 ) C791_=_C3317( C791 C3317 ) C791_=_C3318( C791 C3318 ) C796_=_C798( C796 C798 ) \nC796_=_C801( C796 C801 ) C796_=_C895( C796 C895 ) C796_=_C939( C796 C939 ) C796_=_C1459( C796 C1459 ) C796_=_C3217( C796 C3217 ) C796_=_C3314( C796 C3314 ) \nC796_=_C3324( C796 C3324 ) C796_=_C3510( C796 C3510 ) C796_=_C3656( C796 C3656 ) C796_=_C3763( C796 C3763 ) C796_=_C3765( C796 C3765 ) C796_=_C3767( C796 C3767 ) \nC796_=_C3769( C796 C3769 ) C796_=_C3770( C796 C3770 ) C796_=_C3771( C796 C3771 ) C798_=_C801( C798 C801 ) C798_=_C2020( C798 C2020 ) C798_=_C2440( C798 C2440 ) \nC798_=_C2654( C798 C2654 ) C798_=_C3511( C798 C3511 ) C798_=_C3712( C798 C3712 ) C798_=_C3816( C798 C3816 ) C801_=_C898( C801 C898 ) C801_=_C1186( C801 C1186 ) \nC801_=_C1232( C801 C1232 ) C801_=_C1285( C801 C1285 ) C801_=_C2987( C801 C2987 ) C801_=_C3318( C801 C3318 ) C801_=_C3440( C801 C3440 ) C801_=_C3516( C801 C3516 ) \nC801_=_C3568( C801 C3568 ) C801_=_C3844( C801 C3844 ) C801_=_C3874( C801 C3874 ) C801_=_C3918( C801 C3918 ) C801_=_C3923( C801 C3923 ) C801_=_C3927( C801 C3927 ) \nC805_=_C813( C805 C813 ) C805_=_C814( C805 C814 ) C805_=_C819( C805 C819 ) C805_=_C821( C805 C821 ) C805_=_C823( C805 C823 ) C805_=_C903( C805 C903 ) \nC805_=_C904( C805 C904 ) C805_=_C905( C805 C905 ) C805_=_C910( C805 C910 ) C805_=_C911( C805 C911 ) C805_=_C917( C805 C917 ) C805_=_C919( C805 C919 ) \nC805_=_C922( C805 C922 ) C805_=_C924( C805 C924 ) C805_=_C925( C805 C925 ) C813_=_C814( C813 C814 ) C813_=_C819( C813 C819 ) C813_=_C821( C813 C821 ) \nC813_=_C823( C813 C823 ) C813_=_C1088( C813 C1088 ) C813_=_C1153( C813 C1153 ) C813_=_C1200( C813 C1200 ) C813_=_C1949( C813 C1949 ) C813_=_C2100( C813 C2100 ) \nC813_=_C2254( C813 C2254 ) C813_=_C2255( C813 C2255 ) C813_=_C2258( C813 C2258 ) C813_=_C2259( C813 C2259 ) C813_=_C2260( C813 C2260 ) C813_=_C2263( C813 C2263 ) \nC813_=_C2264( C813 C2264 ) C813_=_C2265( C813 C2265 ) C813_=_C2266( C813 C2266 ) C813_=_C2267( C813 C2267 ) C813_=_C2268( C813 C2268 ) C813_=_C2269( C813 C2269 ) \nC814_=_C819( C814 C819 ) C814_=_C821( C814 C821 ) C814_=_C823( C814 C823 ) C814_=_C1154( C814 C1154 ) C814_=_C1301( C814 C1301 ) C814_=_C1628( C814 C1628 ) \nC814_=_C2165( C814 C2165 ) C814_=_C2325( C814 C2325 ) C814_=_C2326( C814 C2326 ) C814_=_C2327( C814 C2327 ) C814_=_C2328( C814 C2328 ) C814_=_C2329( C814 C2329 ) \nC814_=_C2331( C814 C2331 ) C814_=_C2333( C814 C2333 ) C814_=_C2337( C814 C2337 ) C814_=_C2338( C814 C2338 ) C814_=_C2340( C814 C2340 ) C814_=_C2341( C814 C2341 ) \nC814_=_C2342( C814 C2342 ) C814_=_C2343( C814 C2343 ) C819_=_C821( C819 C821 ) C819_=_C823( C819 C823 ) C819_=_C1159( C819 C1159 ) C819_=_C1678( C819 C1678 ) \nC819_=_C1700( C819 C1700 ) C819_=_C1821( C819 C1821 ) C819_=_C1885( C819 C1885 ) C819_=_C2242( C819 C2242 ) C819_=_C2803( C819 C2803 ) C819_=_C2967( C819 C2967 ) \nC819_=_C3156( C819 C3156 ) C819_=_C3345( C819 C3345 ) C819_=_C3348( C819 C3348 ) C819_=_C3349( C819 C3349 ) C819_=_C3350( C819 C3350 ) C819_=_C3351( C819 C3351 ) \nC819_=_C3352( C819 C3352 ) C819_=_C3353( C819 C3353 ) C819_=_C3354( C819 C3354 ) C819_=_C3355( C819 C3355 ) C819_=_C3356( C819 C3356 ) C821_=_C823( C821 C823 ) \nC821_=_C917( C821 C917 ) C821_=_C1094( C821 C1094 ) C821_=_C1161( C821 C1161 ) C821_=_C2263( C821 C2263 ) C821_=_C2353( C821 C2353 ) C821_=_C2472( C821 C2472 ) \nC821_=_C3186( C821 C3186 ) C821_=_C3752( C821 C3752 ) C821_=_C3754( C821 C3754 ) C821_=_C3755( C821 C3755 ) C821_=_C3756( C821 C3756 ) C821_=_C3759( C821 C3759 ) \nC821_=_C3760( C821 C3760 ) C821_=_C3761( C821 C3761 ) C823_=_C897( C823 C897 ) C823_=_C1163( C823 C1163 ) C823_=_C1705( C823 C1705 ) C823_=_C1889( C823 C1889 ) \nC823_=_C2246( C823 C2246 ) C823_=_C2460( C823 C2460 ) C823_=_C3164( C823 C3164 ) C823_=_C3317( C823 C3317 ) C823_=_C3351( C823 C3351 ) C823_=_C3454( C823 C3454 ) \nC823_=_C3704( C823 C3704 ) C823_=_C3765( C823 C3765 ) C823_=_C3917( C823 C3917 ) C823_=_C3918( C823 C3918 ) C823_=_C3919( C823 C3919 ) C830_=_C831( C830 C831 ) \nC830_=_C834( C830 C834 ) C830_=_C836( C830 C836 ) C830_=_C837( C830 C837 ) C830_=_C839( C830 C839 ) C830_=_C842( C830 C842 ) C830_=_C844( C830 C844 ) \nC830_=_C848( C830 C848 ) C830_=_C851( C830 C851 ) C830_=_C852( C830 C852 ) C830_=_C1269( C830 C1269 ) C830_=_C1272( C830 C1272 ) C830_=_C1274( C830 C1274 ) \nC830_=_C1275(</w:t>
      </w:r>
    </w:p>
    <w:p>
      <w:pPr>
        <w:pStyle w:val="PreformattedText"/>
        <w:bidi w:val="0"/>
        <w:spacing w:before="0" w:after="0"/>
        <w:jc w:val="left"/>
        <w:rPr/>
      </w:pPr>
      <w:r>
        <w:rPr/>
        <w:t xml:space="preserve"> </w:t>
      </w:r>
      <w:r>
        <w:rPr/>
        <w:t>C830 C1275 ) C830_=_C1277( C830 C1277 ) C830_=_C1279( C830 C1279 ) C830_=_C1280( C830 C1280 ) C830_=_C1281( C830 C1281 ) C830_=_C1282( C830 C1282 ) \nC830_=_C1285( C830 C1285 ) C830_=_C1288( C830 C1288 ) C830_=_C1289( C830 C1289 ) C830_=_C1290( C830 C1290 ) C830_=_C1291( C830 C1291 ) C830_=_C1292( C830 C1292 ) \nC831_=_C834( C831 C834 ) C831_=_C836( C831 C836 ) C831_=_C837( C831 C837 ) C831_=_C839( C831 C839 ) C831_=_C842( C831 C842 ) C831_=_C844( C831 C844 ) \nC831_=_C848( C831 C848 ) C831_=_C851( C831 C851 ) C831_=_C852( C831 C852 ) C831_=_C855( C831 C855 ) C831_=_C1489( C831 C1489 ) C831_=_C1490( C831 C1490 ) \nC831_=_C1491( C831 C1491 ) C831_=_C1492( C831 C1492 ) C831_=_C1493( C831 C1493 ) C831_=_C1495( C831 C1495 ) C831_=_C1497( C831 C1497 ) C831_=_C1498( C831 C1498 ) \nC831_=_C1499( C831 C1499 ) C831_=_C1500( C831 C1500 ) C831_=_C1502( C831 C1502 ) C831_=_C1503( C831 C1503 ) C831_=_C1506( C831 C1506 ) C831_=_C1507( C831 C1507 ) \nC831_=_C1508( C831 C1508 ) C831_=_C1509( C831 C1509 ) C834_=_C836( C834 C836 ) C834_=_C837( C834 C837 ) C834_=_C839( C834 C839 ) C834_=_C842( C834 C842 ) \nC834_=_C844( C834 C844 ) C834_=_C848( C834 C848 ) C834_=_C851( C834 C851 ) C834_=_C852( C834 C852 ) C834_=_C984( C834 C984 ) C834_=_C1040( C834 C1040 ) \nC834_=_C1272( C834 C1272 ) C834_=_C1537( C834 C1537 ) C834_=_C1605( C834 C1605 ) C834_=_C2127( C834 C2127 ) C834_=_C2399( C834 C2399 ) C834_=_C2401( C834 C2401 ) \nC834_=_C2404( C834 C2404 ) C834_=_C2405( C834 C2405 ) C834_=_C2406( C834 C2406 ) C834_=_C2407( C834 C2407 ) C834_=_C2413( C834 C2413 ) C834_=_C2414( C834 C2414 ) \nC834_=_C2415( C834 C2415 ) C836_=_C837( C836 C837 ) C836_=_C839( C836 C839 ) C836_=_C842( C836 C842 ) C836_=_C844( C836 C844 ) C836_=_C848( C836 C848 ) \nC836_=_C851( C836 C851 ) C836_=_C852( C836 C852 ) C836_=_C1204( C836 C1204 ) C836_=_C1226( C836 C1226 ) C836_=_C1934( C836 C1934 ) C836_=_C1969( C836 C1969 ) \nC836_=_C2875( C836 C2875 ) C836_=_C2876( C836 C2876 ) C836_=_C2877( C836 C2877 ) C836_=_C2878( C836 C2878 ) C836_=_C2879( C836 C2879 ) C836_=_C2880( C836 C2880 ) \nC836_=_C2881( C836 C2881 ) C836_=_C2885( C836 C2885 ) C836_=_C2887( C836 C2887 ) C836_=_C2888( C836 C2888 ) C836_=_C2891( C836 C2891 ) C837_=_C839( C837 C839 ) \nC837_=_C842( C837 C842 ) C837_=_C844( C837 C844 ) C837_=_C848( C837 C848 ) C837_=_C851( C837 C851 ) C837_=_C852( C837 C852 ) C837_=_C1275( C837 C1275 ) \nC837_=_C1609( C837 C1609 ) C837_=_C1649( C837 C1649 ) C837_=_C2922( C837 C2922 ) C837_=_C3021( C837 C3021 ) C837_=_C3023( C837 C3023 ) C837_=_C3024( C837 C3024 ) \nC837_=_C3026( C837 C3026 ) C837_=_C3027( C837 C3027 ) C837_=_C3028( C837 C3028 ) C837_=_C3030( C837 C3030 ) C837_=_C3031( C837 C3031 ) C837_=_C3033( C837 C3033 ) \nC837_=_C3034( C837 C3034 ) C837_=_C3035( C837 C3035 ) C837_=_C3037( C837 C3037 ) C837_=_C3038( C837 C3038 ) C837_=_C3039( C837 C3039 ) C837_=_C3040( C837 C3040 ) \nC839_=_C842( C839 C842 ) C839_=_C844( C839 C844 ) C839_=_C848( C839 C848 ) C839_=_C851( C839 C851 ) C839_=_C852( C839 C852 ) C839_=_C1502( C839 C1502 ) \nC839_=_C1610( C839 C1610 ) C839_=_C2716( C839 C2716 ) C839_=_C2878( C839 C2878 ) C839_=_C3069( C839 C3069 ) C839_=_C3232( C839 C3232 ) C839_=_C3234( C839 C3234 ) \nC839_=_C3238( C839 C3238 ) C842_=_C844( C842 C844 ) C842_=_C848( C842 C848 ) C842_=_C851( C842 C851 ) C842_=_C852( C842 C852 ) C842_=_C1565( C842 C1565 ) \nC842_=_C1887( C842 C1887 ) C842_=_C2069( C842 C2069 ) C842_=_C2244( C842 C2244 ) C842_=_C2583( C842 C2583 ) C842_=_C2925( C842 C2925 ) C842_=_C3043( C842 C3043 ) \nC842_=_C3071( C842 C3071 ) C842_=_C3232( C842 C3232 ) C842_=_C3575( C842 C3575 ) C842_=_C3578( C842 C3578 ) C842_=_C3579( C842 C3579 ) C842_=_C3580( C842 C3580 ) \nC842_=_C3581( C842 C3581 ) C842_=_C3583( C842 C3583 ) C844_=_C848( C844 C848 ) C844_=_C851( C844 C851 ) C844_=_C852( C844 C852 ) C844_=_C992( C844 C992 ) \nC844_=_C1184( C844 C1184 ) C844_=_C1282( C844 C1282 ) C844_=_C2205( C844 C2205 ) C844_=_C2827( C844 C2827 ) C844_=_C2847( C844 C2847 ) C844_=_C3072( C844 C3072 ) \nC844_=_C3234( C844 C3234 ) C844_=_C3360( C844 C3360 ) C844_=_C3664( C844 C3664 ) C844_=_C3665( C844 C3665 ) C844_=_C3666( C844 C3666 ) C844_=_C3668( C844 C3668 ) \nC844_=_C3669( C844 C3669 ) C844_=_C3671( C844 C3671 ) C844_=_C3674( C844 C3674 ) C848_=_C851( C848 C851 ) C848_=_C852( C848 C852 ) C848_=_C1188( C848 C1188 ) \nC848_=_C1289( C848 C1289 ) C848_=_C1618( C848 C1618 ) C848_=_C2834( C848 C2834 ) C848_=_C3248( C848 C3248 ) C848_=_C3507( C848 C3507 ) C848_=_C3556( C848 C3556 ) \nC848_=_C3643( C848 C3643 ) C848_=_C3878( C848 C3878 ) C848_=_C3910( C848 C3910 ) C848_=_C3983( C848 C3983 ) C848_=_C3992( C848 C3992 ) C848_=_C4010( C848 C4010 ) \nC848_=_C4013( C848 C4013 ) C848_=_C4014( C848 C4014 ) C848_=_C4015( C848 C4015 ) C851_=_C852( C851 C852 ) C851_=_C1121( C851 C1121 ) C851_=_C2593( C851 C2593 ) \nC851_=_C2764( C851 C2764 ) C851_=_C3082( C851 C3082 ) C851_=_C3113( C851 C3113 ) C851_=_C3169( C851 C3169 ) C851_=_C3238( C851 C3238 ) C851_=_C3380( C851 C3380 ) \nC851_=_C3470( C851 C3470 ) C851_=_C3787( C851 C3787 ) C851_=_C3805( C851 C3805 ) C852_=_C973( C852 C973 ) C852_=_C1291( C852 C1291 ) C852_=_C1622( C852 C1622 ) \nC852_=_C2322( C852 C2322 ) C852_=_C2481( C852 C2481 ) C852_=_C2839( C852 C2839 ) C852_=_C3210( C852 C3210 ) C852_=_C3250( C852 C3250 ) C852_=_C3508( C852 C3508 ) \nC852_=_C3561( C852 C3561 ) C852_=_C3647( C852 C3647 ) C852_=_C3851( C852 C3851 ) C852_=_C3913( C852 C3913 ) C852_=_C3938( C852 C3938 ) C852_=_C3995( C852 C3995 ) \nC852_=_C4034( C852 C4034 ) C852_=_C4042( C852 C4042 ) C852_=_C4083( C852 C4083 ) C852_=_C4084( C852 C4084 ) C852_=_C4085( C852 C4085 ) C852_=_C4086( C852 C4086 ) \nC855_=_C856( C855 C856 ) C855_=_C861( C855 C861 ) C855_=_C863( C855 C863 ) C855_=_C866( C855 C866 ) C855_=_C878( C855 C878 ) C855_=_C1489( C855 C1489 ) \nC855_=_C1490( C855 C1490 ) C855_=_C1491( C855 C1491 ) C855_=_C1492( C855 C1492 ) C855_=_C1493( C855 C1493 ) C855_=_C1495( C855 C1495 ) C855_=_C1497( C855 C1497 ) \nC855_=_C1498( C855 C1498 ) C855_=_C1499( C855 C1499 ) C855_=_C1500( C855 C1500 ) C855_=_C1502( C855 C1502 ) C855_=_C1503( C855 C1503 ) C855_=_C1506( C855 C1506 ) \nC855_=_C1507( C855 C1507 ) C855_=_C1508( C855 C1508 ) C855_=_C1509( C855 C1509 ) C856_=_C861( C856 C861 ) C856_=_C863( C856 C863 ) C856_=_C866( C856 C866 ) \nC856_=_C878( C856 C878 ) C856_=_C1531( C856 C1531 ) C856_=_C1532( C856 C1532 ) C856_=_C1533( C856 C1533 ) C856_=_C1534( C856 C1534 ) C856_=_C1536( C856 C1536 ) \nC856_=_C1537( C856 C1537 ) C856_=_C1538( C856 C1538 ) C856_=_C1539( C856 C1539 ) C856_=_C1541( C856 C1541 ) C856_=_C1543( C856 C1543 ) C856_=_C1544( C856 C1544 ) \nC856_=_C1546( C856 C1546 ) C856_=_C1548( C856 C1548 ) C856_=_C1550( C856 C1550 ) C856_=_C1551( C856 C1551 ) C856_=_C1552( C856 C1552 ) C856_=_C1553( C856 C1553 ) \nC856_=_C1554( C856 C1554 ) C861_=_C863( C861 C863 ) C861_=_C866( C861 C866 ) C861_=_C878( C861 C878 ) C861_=_C1750( C861 C1750 ) C861_=_C2031( C861 C2031 ) \nC861_=_C2202( C861 C2202 ) C861_=_C2205( C861 C2205 ) C861_=_C2206( C861 C2206 ) C861_=_C2209( C861 C2209 ) C861_=_C2214( C861 C2214 ) C861_=_C2215( C861 C2215 ) \nC863_=_C866( C863 C866 ) C863_=_C878( C863 C878 ) C863_=_C1429( C863 C1429 ) C863_=_C1447( C863 C1447 ) C863_=_C1471( C863 C1471 ) C863_=_C2128( C863 C2128 ) \nC863_=_C2485( C863 C2485 ) C863_=_C2729( C863 C2729 ) C863_=_C2730( C863 C2730 ) C863_=_C2731( C863 C2731 ) C863_=_C2733( C863 C2733 ) C863_=_C2734( C863 C2734 ) \nC863_=_C2736( C863 C2736 ) C863_=_C2737( C863 C2737 ) C863_=_C2738( C863 C2738 ) C863_=_C2739( C863 C2739 ) C863_=_C2742( C863 C2742 ) C863_=_C2744( C863 C2744 ) \nC863_=_C2745( C863 C2745 ) C863_=_C2746( C863 C2746 ) C863_=_C2747( C863 C2747 ) C866_=_C878( C866 C878 ) C866_=_C964( C866 C964 ) C866_=_C1632( C866 C1632 ) \nC866_=_C1699( C866 C1699 ) C866_=_C1954( C866 C1954 ) C866_=_C2312( C866 C2312 ) C866_=_C2467( C866 C2467 ) C866_=_C2513( C866 C2513 ) C866_=_C2935( C866 C2935 ) \nC866_=_C3170( C866 C3170 ) C866_=_C3171( C866 C3171 ) C866_=_C3172( C866 C3172 ) C866_=_C3174( C866 C3174 ) C866_=_C3175( C866 C3175 ) C866_=_C3176( C866 C3176 ) \nC866_=_C3177( C866 C3177 ) C866_=_C3179( C866 C3179 ) C866_=_C3181( C866 C3181 ) C866_=_C3182( C866 C3182 ) C878_=_C1238( C878 C1238 ) C878_=_C1550( C878 C1550 ) \nC878_=_C1766( C878 C1766 ) C878_=_C2214( C878 C2214 ) C878_=_C2305( C878 C2305 ) C878_=_C2990( C878 C2990 ) C878_=_C3095( C878 C3095 ) C878_=_C3225( C878 C3225 ) \nC878_=_C3442( C878 C3442 ) C878_=_C3571( C878 C3571 ) C878_=_C3613( C878 C3613 ) C878_=_C3788( C878 C3788 ) C878_=_C3839( C878 C3839 ) C878_=_C3853( C878 C3853 ) \nC878_=_C4031( C878 C4031 ) C878_=_C4049( C878 C4049 ) C878_=_C4094( C878 C4094 ) C878_=_C4095( C878 C4095 ) C882_=_C884( C882 C884 ) C882_=_C890( C882 C890 ) \nC882_=_C891( C882 C891 ) C882_=_C895( C882 C895 ) C882_=_C896( C882 C896 ) C882_=_C897( C882 C897 ) C882_=_C898( C882 C898 ) C882_=_C900( C882 C900 ) \nC882_=_C901( C882 C901 ) C882_=_C1014( C882 C1014 ) C882_=_C1224( C882 C1224 ) C882_=_C1561( C882 C1561 ) C882_=_C1863( C882 C1863 ) C882_=_C2084( C882 C2084 ) \nC882_=_C2449( C882 C2449 ) C882_=_C2450( C882 C2450 ) C882_=_C2451( C882 C2451 ) C882_=_C2452( C882 C2452 ) C882_=_C2453( C882 C2453 ) C882_=_C2457( C882 C2457 ) \nC882_=_C2458( C882 C2458 ) C882_=_C2459( C882 C2459 ) C882_=_C2460( C882 C2460 ) C882_=_C2463( C882 C2463 ) C882_=_C2464( C882 C2464 ) C884_=_C890( C884 C890 ) \nC884_=_C891( C884 C891 ) C884_=_C895( C884 C895 ) C884_=_C896( C884 C896 ) C884_=_C897( C884 C897 ) C884_=_C898( C884 C898 ) C884_=_C900( C884 C900 ) \nC884_=_C901( C884 C901 ) C884_=_C1581( C884 C1581 ) C884_=_C2509( C884 C2509 ) C884_=_C2843( C884 C2843 ) C884_=_C2845( C884 C2845 ) C884_=_C2846( C884 C2846 ) \nC884_=_C2847( C884 C2847 ) C884_=_C2848( C884 C2848 ) C884_=_C2849( C884 C2849 ) C884_=_C2854( C884 C2854 ) C884_=_C2855( C884 C2855 ) C884_=_C2856( C884 C2856 ) \nC890_=_C891( C890 C891 ) C890_=_C895( C890 C895 ) C890_=_C896( C890 C896 )</w:t>
      </w:r>
    </w:p>
    <w:p>
      <w:pPr>
        <w:pStyle w:val="PreformattedText"/>
        <w:bidi w:val="0"/>
        <w:spacing w:before="0" w:after="0"/>
        <w:jc w:val="left"/>
        <w:rPr/>
      </w:pPr>
      <w:r>
        <w:rPr/>
        <w:t xml:space="preserve"> </w:t>
      </w:r>
      <w:r>
        <w:rPr/>
        <w:t>C890_=_C897( C890 C897 ) C890_=_C898( C890 C898 ) C890_=_C900( C890 C900 ) \nC890_=_C901( C890 C901 ) C890_=_C2018( C890 C2018 ) C890_=_C2038( C890 C2038 ) C890_=_C2452( C890 C2452 ) C890_=_C3283( C890 C3283 ) C890_=_C3311( C890 C3311 ) \nC890_=_C3510( C890 C3510 ) C890_=_C3511( C890 C3511 ) C890_=_C3512( C890 C3512 ) C890_=_C3514( C890 C3514 ) C890_=_C3516( C890 C3516 ) C890_=_C3519( C890 C3519 ) \nC891_=_C895( C891 C895 ) C891_=_C896( C891 C896 ) C891_=_C897( C891 C897 ) C891_=_C898( C891 C898 ) C891_=_C900( C891 C900 ) C891_=_C901( C891 C901 ) \nC891_=_C2089( C891 C2089 ) C891_=_C2350( C891 C2350 ) C891_=_C2582( C891 C2582 ) C891_=_C2897( C891 C2897 ) C891_=_C2911( C891 C2911 ) C891_=_C3383( C891 C3383 ) \nC891_=_C3389( C891 C3389 ) C891_=_C3533( C891 C3533 ) C891_=_C3534( C891 C3534 ) C891_=_C3536( C891 C3536 ) C891_=_C3537( C891 C3537 ) C891_=_C3539( C891 C3539 ) \nC895_=_C896( C895 C896 ) C895_=_C897( C895 C897 ) C895_=_C898( C895 C898 ) C895_=_C900( C895 C900 ) C895_=_C901( C895 C901 ) C895_=_C939( C895 C939 ) \nC895_=_C1459( C895 C1459 ) C895_=_C3217( C895 C3217 ) C895_=_C3314( C895 C3314 ) C895_=_C3324( C895 C3324 ) C895_=_C3510( C895 C3510 ) C895_=_C3656( C895 C3656 ) \nC895_=_C3763( C895 C3763 ) C895_=_C3765( C895 C3765 ) C895_=_C3767( C895 C3767 ) C895_=_C3769( C895 C3769 ) C895_=_C3770( C895 C3770 ) C895_=_C3771( C895 C3771 ) \nC896_=_C897( C896 C897 ) C896_=_C898( C896 C898 ) C896_=_C900( C896 C900 ) C896_=_C901( C896 C901 ) C896_=_C940( C896 C940 ) C896_=_C1095( C896 C1095 ) \nC896_=_C1592( C896 C1592 ) C896_=_C1657( C896 C1657 ) C896_=_C2457( C896 C2457 ) C896_=_C3259( C896 C3259 ) C896_=_C3316( C896 C3316 ) C896_=_C3428( C896 C3428 ) \nC896_=_C3586( C896 C3586 ) C896_=_C3697( C896 C3697 ) C896_=_C3763( C896 C3763 ) C896_=_C3842( C896 C3842 ) C896_=_C3844( C896 C3844 ) C896_=_C3845( C896 C3845 ) \nC896_=_C3847( C896 C3847 ) C897_=_C898( C897 C898 ) C897_=_C900( C897 C900 ) C897_=_C901( C897 C901 ) C897_=_C1163( C897 C1163 ) C897_=_C1705( C897 C1705 ) \nC897_=_C1889( C897 C1889 ) C897_=_C2246( C897 C2246 ) C897_=_C2460( C897 C2460 ) C897_=_C3164( C897 C3164 ) C897_=_C3317( C897 C3317 ) C897_=_C3351( C897 C3351 ) \nC897_=_C3454( C897 C3454 ) C897_=_C3704( C897 C3704 ) C897_=_C3765( C897 C3765 ) C897_=_C3917( C897 C3917 ) C897_=_C3918( C897 C3918 ) C897_=_C3919( C897 C3919 ) \nC898_=_C900( C898 C900 ) C898_=_C901( C898 C901 ) C898_=_C1186( C898 C1186 ) C898_=_C1232( C898 C1232 ) C898_=_C1285( C898 C1285 ) C898_=_C2987( C898 C2987 ) \nC898_=_C3318( C898 C3318 ) C898_=_C3440( C898 C3440 ) C898_=_C3516( C898 C3516 ) C898_=_C3568( C898 C3568 ) C898_=_C3844( C898 C3844 ) C898_=_C3874( C898 C3874 ) \nC898_=_C3918( C898 C3918 ) C898_=_C3923( C898 C3923 ) C898_=_C3927( C898 C3927 ) C900_=_C901( C900 C901 ) C900_=_C1267( C900 C1267 ) C900_=_C1595( C900 C1595 ) \nC900_=_C2524( C900 C2524 ) C900_=_C2856( C900 C2856 ) C900_=_C2978( C900 C2978 ) C900_=_C3018( C900 C3018 ) C900_=_C3115( C900 C3115 ) C900_=_C3307( C900 C3307 ) \nC900_=_C3370( C900 C3370 ) C900_=_C3381( C900 C3381 ) C900_=_C3485( C900 C3485 ) C900_=_C3549( C900 C3549 ) C900_=_C3726( C900 C3726 ) C900_=_C3736( C900 C3736 ) \nC900_=_C3941( C900 C3941 ) C900_=_C3979( C900 C3979 ) C900_=_C4026( C900 C4026 ) C900_=_C4055( C900 C4055 ) C900_=_C4066( C900 C4066 ) C900_=_C4090( C900 C4090 ) \nC900_=_C4102( C900 C4102 ) C900_=_C4103( C900 C4103 ) C901_=_C975( C901 C975 ) C901_=_C1529( C901 C1529 ) C901_=_C1596( C901 C1596 ) C901_=_C1785( C901 C1785 ) \nC901_=_C2283( C901 C2283 ) C901_=_C2376( C901 C2376 ) C901_=_C2525( C901 C2525 ) C901_=_C2979( C901 C2979 ) C901_=_C3194( C901 C3194 ) C901_=_C3550( C901 C3550 ) \nC901_=_C3707( C901 C3707 ) C901_=_C3737( C901 C3737 ) C901_=_C3816( C901 C3816 ) C901_=_C3922( C901 C3922 ) C901_=_C4056( C901 C4056 ) C901_=_C4102( C901 C4102 ) \nC903_=_C904( C903 C904 ) C903_=_C905( C903 C905 ) C903_=_C910( C903 C910 ) C903_=_C911( C903 C911 ) C903_=_C917( C903 C917 ) C903_=_C919( C903 C919 ) \nC903_=_C922( C903 C922 ) C903_=_C924( C903 C924 ) C903_=_C925( C903 C925 ) C903_=_C1003( C903 C1003 ) C903_=_C1085( C903 C1085 ) C903_=_C1088( C903 C1088 ) \nC903_=_C1092( C903 C1092 ) C903_=_C1094( C903 C1094 ) C903_=_C1095( C903 C1095 ) C904_=_C905( C904 C905 ) C904_=_C910( C904 C910 ) C904_=_C911( C904 C911 ) \nC904_=_C917( C904 C917 ) C904_=_C919( C904 C919 ) C904_=_C922( C904 C922 ) C904_=_C924( C904 C924 ) C904_=_C925( C904 C925 ) C904_=_C1056( C904 C1056 ) \nC904_=_C1127( C904 C1127 ) C904_=_C1130( C904 C1130 ) C904_=_C1131( C904 C1131 ) C904_=_C1135( C904 C1135 ) C904_=_C1138( C904 C1138 ) C904_=_C1141( C904 C1141 ) \nC904_=_C1144( C904 C1144 ) C904_=_C1145( C904 C1145 ) C905_=_C910( C905 C910 ) C905_=_C911( C905 C911 ) C905_=_C917( C905 C917 ) C905_=_C919( C905 C919 ) \nC905_=_C922( C905 C922 ) C905_=_C924( C905 C924 ) C905_=_C925( C905 C925 ) C905_=_C1153( C905 C1153 ) C905_=_C1154( C905 C1154 ) C905_=_C1159( C905 C1159 ) \nC905_=_C1161( C905 C1161 ) C905_=_C1163( C905 C1163 ) C910_=_C911( C910 C911 ) C910_=_C917( C910 C917 ) C910_=_C919( C910 C919 ) C910_=_C922( C910 C922 ) \nC910_=_C924( C910 C924 ) C910_=_C925( C910 C925 ) C910_=_C1398( C910 C1398 ) C910_=_C2254( C910 C2254 ) C910_=_C2345( C910 C2345 ) C910_=_C2347( C910 C2347 ) \nC910_=_C2349( C910 C2349 ) C910_=_C2350( C910 C2350 ) C910_=_C2353( C910 C2353 ) C910_=_C2354( C910 C2354 ) C910_=_C2355( C910 C2355 ) C910_=_C2356( C910 C2356 ) \nC911_=_C917( C911 C917 ) C911_=_C919( C911 C919 ) C911_=_C922( C911 C922 ) C911_=_C924( C911 C924 ) C911_=_C925( C911 C925 ) C911_=_C1063( C911 C1063 ) \nC911_=_C1837( C911 C1837 ) C911_=_C2220( C911 C2220 ) C911_=_C2325( C911 C2325 ) C911_=_C2580( C911 C2580 ) C911_=_C2581( C911 C2581 ) C911_=_C2582( C911 C2582 ) \nC911_=_C2583( C911 C2583 ) C911_=_C2584( C911 C2584 ) C911_=_C2587( C911 C2587 ) C911_=_C2590( C911 C2590 ) C911_=_C2593( C911 C2593 ) C917_=_C919( C917 C919 ) \nC917_=_C922( C917 C922 ) C917_=_C924( C917 C924 ) C917_=_C925( C917 C925 ) C917_=_C1094( C917 C1094 ) C917_=_C1161( C917 C1161 ) C917_=_C2263( C917 C2263 ) \nC917_=_C2353( C917 C2353 ) C917_=_C2472( C917 C2472 ) C917_=_C3186( C917 C3186 ) C917_=_C3752( C917 C3752 ) C917_=_C3754( C917 C3754 ) C917_=_C3755( C917 C3755 ) \nC917_=_C3756( C917 C3756 ) C917_=_C3759( C917 C3759 ) C917_=_C3760( C917 C3760 ) C917_=_C3761( C917 C3761 ) C919_=_C922( C919 C922 ) C919_=_C924( C919 C924 ) \nC919_=_C925( C919 C925 ) C919_=_C1023( C919 C1023 ) C919_=_C1872( C919 C1872 ) C919_=_C2234( C919 C2234 ) C919_=_C2338( C919 C2338 ) C919_=_C2459( C919 C2459 ) \nC919_=_C3074( C919 C3074 ) C919_=_C3494( C919 C3494 ) C919_=_C3539( C919 C3539 ) C919_=_C3593( C919 C3593 ) C919_=_C3688( C919 C3688 ) C919_=_C3798( C919 C3798 ) \nC919_=_C3868( C919 C3868 ) C922_=_C924( C922 C924 ) C922_=_C925( C922 C925 ) C922_=_C998( C922 C998 ) C922_=_C2265( C922 C2265 ) C922_=_C2781( C922 C2781 ) \nC922_=_C3152( C922 C3152 ) C922_=_C3367( C922 C3367 ) C922_=_C3506( C922 C3506 ) C922_=_C3691( C922 C3691 ) C922_=_C3756( C922 C3756 ) C922_=_C3780( C922 C3780 ) \nC922_=_C3828( C922 C3828 ) C924_=_C925( C924 C925 ) C924_=_C1509( C924 C1509 ) C924_=_C2025( C924 C2025 ) C924_=_C2266( C924 C2266 ) C924_=_C2447( C924 C2447 ) \nC924_=_C2658( C924 C2658 ) C924_=_C3179( C924 C3179 ) C924_=_C3519( C924 C3519 ) C924_=_C3760( C924 C3760 ) C925_=_C1807( C925 C1807 ) C925_=_C2267( C925 C2267 ) \nC925_=_C2563( C925 C2563 ) C925_=_C2962( C925 C2962 ) C925_=_C3279( C925 C3279 ) C925_=_C3413( C925 C3413 ) C925_=_C3638( C925 C3638 ) C925_=_C3761( C925 C3761 ) \nC925_=_C3781( C925 C3781 ) C925_=_C3794( C925 C3794 ) C925_=_C4066( C925 C4066 ) C931_=_C936( C931 C936 ) C931_=_C938( C931 C938 ) C931_=_C939( C931 C939 ) \nC931_=_C940( C931 C940 ) C931_=_C942( C931 C942 ) C931_=_C943( C931 C943 ) C931_=_C947( C931 C947 ) C931_=_C949( C931 C949 ) C931_=_C951( C931 C951 ) \nC931_=_C1131( C931 C1131 ) C931_=_C1450( C931 C1450 ) C931_=_C1650( C931 C1650 ) C931_=_C3128( C931 C3128 ) C931_=_C3129( C931 C3129 ) C931_=_C3130( C931 C3130 ) \nC931_=_C3133( C931 C3133 ) C931_=_C3134( C931 C3134 ) C931_=_C3136( C931 C3136 ) C931_=_C3137( C931 C3137 ) C931_=_C3138( C931 C3138 ) C931_=_C3139( C931 C3139 ) \nC931_=_C3141( C931 C3141 ) C931_=_C3143( C931 C3143 ) C936_=_C938( C936 C938 ) C936_=_C939( C936 C939 ) C936_=_C940( C936 C940 ) C936_=_C942( C936 C942 ) \nC936_=_C943( C936 C943 ) C936_=_C947( C936 C947 ) C936_=_C949( C936 C949 ) C936_=_C951( C936 C951 ) C936_=_C1211( C936 C1211 ) C936_=_C1959( C936 C1959 ) \nC936_=_C2174( C936 C2174 ) C936_=_C2701( C936 C2701 ) C936_=_C3120( C936 C3120 ) C936_=_C3451( C936 C3451 ) C936_=_C3462( C936 C3462 ) C936_=_C3522( C936 C3522 ) \nC936_=_C3564( C936 C3564 ) C936_=_C3675( C936 C3675 ) C936_=_C3677( C936 C3677 ) C936_=_C3679( C936 C3679 ) C936_=_C3680( C936 C3680 ) C936_=_C3681( C936 C3681 ) \nC936_=_C3682( C936 C3682 ) C936_=_C3683( C936 C3683 ) C936_=_C3684( C936 C3684 ) C938_=_C939( C938 C939 ) C938_=_C940( C938 C940 ) C938_=_C942( C938 C942 ) \nC938_=_C943( C938 C943 ) C938_=_C947( C938 C947 ) C938_=_C949( C938 C949 ) C938_=_C951( C938 C951 ) C938_=_C1589( C938 C1589 ) C938_=_C1656( C938 C1656 ) \nC938_=_C2390( C938 C2390 ) C938_=_C2704( C938 C2704 ) C938_=_C2956( C938 C2956 ) C938_=_C3258( C938 C3258 ) C938_=_C3464( C938 C3464 ) C938_=_C3675( C938 C3675 ) \nC938_=_C3719( C938 C3719 ) C938_=_C3721( C938 C3721 ) C938_=_C3722( C938 C3722 ) C938_=_C3723( C938 C3723 ) C938_=_C3726( C938 C3726 ) C938_=_C3727( C938 C3727 ) \nC939_=_C940( C939 C940 ) C939_=_C942( C939 C942 ) C939_=_C943( C939 C943 ) C939_=_C947( C939 C947 ) C939_=_C949( C939 C949 ) C939_=_C951( C939 C951 ) \nC939_=_C1459( C939 C1459 ) C939_=_C3217( C939 C3217 ) C939_=_C3314( C939 C3314 ) C939_=_C3324( C939 C3324 ) C939_=_C3510( C939 C3510 ) C939_=_C3656( C939 C3656 ) \nC939_=_C3763( C939 C3763 ) C939_=_C3765( C939 C3765 ) C939_=_C3767( C939 C3767 ) C939_=_C3769( C939 C3769 ) C939_=_C3770( C939 C3770 ) C939_=_C3771( C939 C3771 ) \nC940_=_C942( C940 C942</w:t>
      </w:r>
    </w:p>
    <w:p>
      <w:pPr>
        <w:pStyle w:val="PreformattedText"/>
        <w:bidi w:val="0"/>
        <w:spacing w:before="0" w:after="0"/>
        <w:jc w:val="left"/>
        <w:rPr/>
      </w:pPr>
      <w:r>
        <w:rPr/>
        <w:t xml:space="preserve"> </w:t>
      </w:r>
      <w:r>
        <w:rPr/>
        <w:t>) C940_=_C943( C940 C943 ) C940_=_C947( C940 C947 ) C940_=_C949( C940 C949 ) C940_=_C951( C940 C951 ) C940_=_C1095( C940 C1095 ) \nC940_=_C1592( C940 C1592 ) C940_=_C1657( C940 C1657 ) C940_=_C2457( C940 C2457 ) C940_=_C3259( C940 C3259 ) C940_=_C3316( C940 C3316 ) C940_=_C3428( C940 C3428 ) \nC940_=_C3586( C940 C3586 ) C940_=_C3697( C940 C3697 ) C940_=_C3763( C940 C3763 ) C940_=_C3842( C940 C3842 ) C940_=_C3844( C940 C3844 ) C940_=_C3845( C940 C3845 ) \nC940_=_C3847( C940 C3847 ) C942_=_C943( C942 C943 ) C942_=_C947( C942 C947 ) C942_=_C949( C942 C949 ) C942_=_C951( C942 C951 ) C942_=_C1138( C942 C1138 ) \nC942_=_C1460( C942 C1460 ) C942_=_C1728( C942 C1728 ) C942_=_C1782( C942 C1782 ) C942_=_C1873( C942 C1873 ) C942_=_C1940( C942 C1940 ) C942_=_C2426( C942 C2426 ) \nC942_=_C3439( C942 C3439 ) C942_=_C3657( C942 C3657 ) C942_=_C3856( C942 C3856 ) C942_=_C3890( C942 C3890 ) C942_=_C3891( C942 C3891 ) C942_=_C3893( C942 C3893 ) \nC942_=_C3895( C942 C3895 ) C942_=_C3897( C942 C3897 ) C943_=_C947( C943 C947 ) C943_=_C949( C943 C949 ) C943_=_C951( C943 C951 ) C943_=_C1386( C943 C1386 ) \nC943_=_C1434( C943 C1434 ) C943_=_C1482( C943 C1482 ) C943_=_C2134( C943 C2134 ) C943_=_C2708( C943 C2708 ) C943_=_C2739( C943 C2739 ) C943_=_C2830( C943 C2830 ) \nC943_=_C2938( C943 C2938 ) C943_=_C3246( C943 C3246 ) C943_=_C3467( C943 C3467 ) C943_=_C3554( C943 C3554 ) C943_=_C3722( C943 C3722 ) C943_=_C3873( C943 C3873 ) \nC943_=_C3898( C943 C3898 ) C943_=_C3899( C943 C3899 ) C943_=_C3901( C943 C3901 ) C943_=_C3902( C943 C3902 ) C943_=_C3903( C943 C3903 ) C943_=_C3904( C943 C3904 ) \nC943_=_C3905( C943 C3905 ) C943_=_C3907( C943 C3907 ) C943_=_C3908( C943 C3908 ) C943_=_C3909( C943 C3909 ) C947_=_C949( C947 C949 ) C947_=_C951( C947 C951 ) \nC947_=_C2393( C947 C2393 ) C947_=_C2710( C947 C2710 ) C947_=_C2961( C947 C2961 ) C947_=_C3469( C947 C3469 ) C947_=_C3681( C947 C3681 ) C947_=_C3793( C947 C3793 ) \nC947_=_C3879( C947 C3879 ) C947_=_C3901( C947 C3901 ) C947_=_C4006( C947 C4006 ) C947_=_C4026( C947 C4026 ) C949_=_C951( C949 C951 ) C949_=_C1594( C949 C1594 ) \nC949_=_C1663( C949 C1663 ) C949_=_C2506( C949 C2506 ) C949_=_C2713( C949 C2713 ) C949_=_C3262( C949 C3262 ) C949_=_C3471( C949 C3471 ) C949_=_C3684( C949 C3684 ) \nC949_=_C3883( C949 C3883 ) C949_=_C3907( C949 C3907 ) C949_=_C3915( C949 C3915 ) C949_=_C4008( C949 C4008 ) C949_=_C4013( C949 C4013 ) C949_=_C4043( C949 C4043 ) \nC949_=_C4084( C949 C4084 ) C949_=_C4088( C949 C4088 ) C951_=_C1465( C951 C1465 ) C951_=_C3141( C951 C3141 ) C951_=_C3663( C951 C3663 ) C951_=_C3674( C951 C3674 ) \nC951_=_C3770( C951 C3770 ) C951_=_C3895( C951 C3895 ) C951_=_C3981( C951 C3981 ) C951_=_C4069( C951 C4069 ) C951_=_C4106( C951 C4106 ) C952_=_C954( C952 C954 ) \nC952_=_C955( C952 C955 ) C952_=_C962( C952 C962 ) C952_=_C963( C952 C963 ) C952_=_C964( C952 C964 ) C952_=_C966( C952 C966 ) C952_=_C967( C952 C967 ) \nC952_=_C973( C952 C973 ) C952_=_C975( C952 C975 ) C952_=_C1394( C952 C1394 ) C952_=_C1395( C952 C1395 ) C952_=_C1396( C952 C1396 ) C952_=_C1397( C952 C1397 ) \nC952_=_C1398( C952 C1398 ) C952_=_C1399( C952 C1399 ) C952_=_C1402( C952 C1402 ) C952_=_C1403( C952 C1403 ) C952_=_C1404( C952 C1404 ) C952_=_C1409( C952 C1409 ) \nC952_=_C1410( C952 C1410 ) C952_=_C1411( C952 C1411 ) C952_=_C1412( C952 C1412 ) C952_=_C1413( C952 C1413 ) C952_=_C1414( C952 C1414 ) C952_=_C1417( C952 C1417 ) \nC952_=_C1418( C952 C1418 ) C952_=_C1419( C952 C1419 ) C952_=_C1420( C952 C1420 ) C954_=_C955( C954 C955 ) C954_=_C962( C954 C962 ) C954_=_C963( C954 C963 ) \nC954_=_C964( C954 C964 ) C954_=_C966( C954 C966 ) C954_=_C967( C954 C967 ) C954_=_C973( C954 C973 ) C954_=_C975( C954 C975 ) C954_=_C1269( C954 C1269 ) \nC954_=_C1394( C954 C1394 ) C954_=_C1601( C954 C1601 ) C954_=_C1602( C954 C1602 ) C954_=_C1603( C954 C1603 ) C954_=_C1604( C954 C1604 ) C954_=_C1605( C954 C1605 ) \nC954_=_C1609( C954 C1609 ) C954_=_C1610( C954 C1610 ) C954_=_C1611( C954 C1611 ) C954_=_C1612( C954 C1612 ) C954_=_C1614( C954 C1614 ) C954_=_C1615( C954 C1615 ) \nC954_=_C1618( C954 C1618 ) C954_=_C1619( C954 C1619 ) C954_=_C1620( C954 C1620 ) C954_=_C1621( C954 C1621 ) C954_=_C1622( C954 C1622 ) C955_=_C962( C955 C962 ) \nC955_=_C963( C955 C963 ) C955_=_C964( C955 C964 ) C955_=_C966( C955 C966 ) C955_=_C967( C955 C967 ) C955_=_C973( C955 C973 ) C955_=_C975( C955 C975 ) \nC955_=_C1316( C955 C1316 ) C955_=_C1395( C955 C1395 ) C955_=_C1712( C955 C1712 ) C955_=_C1713( C955 C1713 ) C955_=_C1715( C955 C1715 ) C955_=_C1716( C955 C1716 ) \nC955_=_C1723( C955 C1723 ) C955_=_C1724( C955 C1724 ) C955_=_C1726( C955 C1726 ) C955_=_C1727( C955 C1727 ) C955_=_C1728( C955 C1728 ) C955_=_C1730( C955 C1730 ) \nC955_=_C1732( C955 C1732 ) C955_=_C1733( C955 C1733 ) C962_=_C963( C962 C963 ) C962_=_C964( C962 C964 ) C962_=_C966( C962 C966 ) C962_=_C967( C962 C967 ) \nC962_=_C973( C962 C973 ) C962_=_C975( C962 C975 ) C962_=_C1399( C962 C1399 ) C962_=_C1445( C962 C1445 ) C962_=_C1734( C962 C1734 ) C962_=_C2034( C962 C2034 ) \nC962_=_C2544( C962 C2544 ) C962_=_C2568( C962 C2568 ) C962_=_C2571( C962 C2571 ) C962_=_C2574( C962 C2574 ) C962_=_C2575( C962 C2575 ) C963_=_C964( C963 C964 ) \nC963_=_C966( C963 C966 ) C963_=_C967( C963 C967 ) C963_=_C973( C963 C973 ) C963_=_C975( C963 C975 ) C963_=_C1404( C963 C1404 ) C963_=_C1583( C963 C1583 ) \nC963_=_C1735( C963 C1735 ) C963_=_C2382( C963 C2382 ) C963_=_C2948( C963 C2948 ) C963_=_C3011( C963 C3011 ) C963_=_C3012( C963 C3012 ) C963_=_C3014( C963 C3014 ) \nC963_=_C3017( C963 C3017 ) C963_=_C3018( C963 C3018 ) C963_=_C3019( C963 C3019 ) C964_=_C966( C964 C966 ) C964_=_C967( C964 C967 ) C964_=_C973( C964 C973 ) \nC964_=_C975( C964 C975 ) C964_=_C1632( C964 C1632 ) C964_=_C1699( C964 C1699 ) C964_=_C1954( C964 C1954 ) C964_=_C2312( C964 C2312 ) C964_=_C2467( C964 C2467 ) \nC964_=_C2513( C964 C2513 ) C964_=_C2935( C964 C2935 ) C964_=_C3170( C964 C3170 ) C964_=_C3171( C964 C3171 ) C964_=_C3172( C964 C3172 ) C964_=_C3174( C964 C3174 ) \nC964_=_C3175( C964 C3175 ) C964_=_C3176( C964 C3176 ) C964_=_C3177( C964 C3177 ) C964_=_C3179( C964 C3179 ) C964_=_C3181( C964 C3181 ) C964_=_C3182( C964 C3182 ) \nC966_=_C967( C966 C967 ) C966_=_C973( C966 C973 ) C966_=_C975( C966 C975 ) C966_=_C1585( C966 C1585 ) C966_=_C1651( C966 C1651 ) C966_=_C2313( C966 C2313 ) \nC966_=_C2469( C966 C2469 ) C966_=_C3170( C966 C3170 ) C966_=_C3198( C966 C3198 ) C966_=_C3199( C966 C3199 ) C966_=_C3202( C966 C3202 ) C966_=_C3203( C966 C3203 ) \nC966_=_C3204( C966 C3204 ) C966_=_C3206( C966 C3206 ) C966_=_C3207( C966 C3207 ) C966_=_C3208( C966 C3208 ) C966_=_C3210( C966 C3210 ) C966_=_C3211( C966 C3211 ) \nC966_=_C3214( C966 C3214 ) C967_=_C973( C967 C973 ) C967_=_C975( C967 C975 ) C967_=_C1612( C967 C1612 ) C967_=_C1724( C967 C1724 ) C967_=_C1738( C967 C1738 ) \nC967_=_C2568( C967 C2568 ) C967_=_C2581( C967 C2581 ) C967_=_C3011( C967 C3011 ) C967_=_C3491( C967 C3491 ) C967_=_C3494( C967 C3494 ) C967_=_C3497( C967 C3497 ) \nC973_=_C975( C973 C975 ) C973_=_C1291( C973 C1291 ) C973_=_C1622( C973 C1622 ) C973_=_C2322( C973 C2322 ) C973_=_C2481( C973 C2481 ) C973_=_C2839( C973 C2839 ) \nC973_=_C3210( C973 C3210 ) C973_=_C3250( C973 C3250 ) C973_=_C3508( C973 C3508 ) C973_=_C3561( C973 C3561 ) C973_=_C3647( C973 C3647 ) C973_=_C3851( C973 C3851 ) \nC973_=_C3913( C973 C3913 ) C973_=_C3938( C973 C3938 ) C973_=_C3995( C973 C3995 ) C973_=_C4034( C973 C4034 ) C973_=_C4042( C973 C4042 ) C973_=_C4083( C973 C4083 ) \nC973_=_C4084( C973 C4084 ) C973_=_C4085( C973 C4085 ) C973_=_C4086( C973 C4086 ) C975_=_C1529( C975 C1529 ) C975_=_C1596( C975 C1596 ) C975_=_C1785( C975 C1785 ) \nC975_=_C2283( C975 C2283 ) C975_=_C2376( C975 C2376 ) C975_=_C2525( C975 C2525 ) C975_=_C2979( C975 C2979 ) C975_=_C3194( C975 C3194 ) C975_=_C3550( C975 C3550 ) \nC975_=_C3707( C975 C3707 ) C975_=_C3737( C975 C3737 ) C975_=_C3816( C975 C3816 ) C975_=_C3922( C975 C3922 ) C975_=_C4056( C975 C4056 ) C975_=_C4102( C975 C4102 ) \nC977_=_C978( C977 C978 ) C977_=_C980( C977 C980 ) C977_=_C981( C977 C981 ) C977_=_C983( C977 C983 ) C977_=_C984( C977 C984 ) C977_=_C985( C977 C985 ) \nC977_=_C988( C977 C988 ) C977_=_C989( C977 C989 ) C977_=_C990( C977 C990 ) C977_=_C992( C977 C992 ) C977_=_C993( C977 C993 ) C977_=_C994( C977 C994 ) \nC977_=_C998( C977 C998 ) C977_=_C1000( C977 C1000 ) C977_=_C1002( C977 C1002 ) C977_=_C1368( C977 C1368 ) C977_=_C1471( C977 C1471 ) C977_=_C1472( C977 C1472 ) \nC977_=_C1474( C977 C1474 ) C977_=_C1478( C977 C1478 ) C977_=_C1480( C977 C1480 ) C977_=_C1482( C977 C1482 ) C978_=_C980( C978 C980 ) C978_=_C981( C978 C981 ) \nC978_=_C983( C978 C983 ) C978_=_C984( C978 C984 ) C978_=_C985( C978 C985 ) C978_=_C988( C978 C988 ) C978_=_C989( C978 C989 ) C978_=_C990( C978 C990 ) \nC978_=_C992( C978 C992 ) C978_=_C993( C978 C993 ) C978_=_C994( C978 C994 ) C978_=_C998( C978 C998 ) C978_=_C1000( C978 C1000 ) C978_=_C1002( C978 C1002 ) \nC978_=_C1513( C978 C1513 ) C978_=_C1518( C978 C1518 ) C978_=_C1519( C978 C1519 ) C978_=_C1522( C978 C1522 ) C978_=_C1524( C978 C1524 ) C978_=_C1529( C978 C1529 ) \nC980_=_C981( C980 C981 ) C980_=_C983( C980 C983 ) C980_=_C984( C980 C984 ) C980_=_C985( C980 C985 ) C980_=_C988( C980 C988 ) C980_=_C989( C980 C989 ) \nC980_=_C990( C980 C990 ) C980_=_C992( C980 C992 ) C980_=_C993( C980 C993 ) C980_=_C994( C980 C994 ) C980_=_C998( C980 C998 ) C980_=_C1000( C980 C1000 ) \nC980_=_C1002( C980 C1002 ) C980_=_C1009( C980 C1009 ) C980_=_C1603( C980 C1603 ) C980_=_C1893( C980 C1893 ) C980_=_C1897( C980 C1897 ) C980_=_C1898( C980 C1898 ) \nC980_=_C1899( C980 C1899 ) C980_=_C1903( C980 C1903 ) C980_=_C1904( C980 C1904 ) C980_=_C1905( C980 C1905 ) C981_=_C983( C981 C983 ) C981_=_C984( C981 C984 ) \nC981_=_C985( C981 C985 ) C981_=_C988( C981 C988 ) C981_=_C989( C981 C989 ) C981_=_C990( C981 C990 ) C981_=_C992( C981 C992 ) C981_=_C993( C981 C993 ) \nC981_=_C994( C981 C994 ) C981_=_C998( C981 C998 ) C981_=_C1000( C981 C1000 ) C981_=_C1002( C981 C1002 ) C981_=_C1035( C981 C1035</w:t>
      </w:r>
    </w:p>
    <w:p>
      <w:pPr>
        <w:pStyle w:val="PreformattedText"/>
        <w:bidi w:val="0"/>
        <w:spacing w:before="0" w:after="0"/>
        <w:jc w:val="left"/>
        <w:rPr/>
      </w:pPr>
      <w:r>
        <w:rPr/>
        <w:t xml:space="preserve"> </w:t>
      </w:r>
      <w:r>
        <w:rPr/>
        <w:t>) C981_=_C1372( C981 C1372 ) \nC981_=_C1534( C981 C1534 ) C981_=_C2126( C981 C2126 ) C981_=_C2127( C981 C2127 ) C981_=_C2128( C981 C2128 ) C981_=_C2134( C981 C2134 ) C981_=_C2135( C981 C2135 ) \nC983_=_C984( C983 C984 ) C983_=_C985( C983 C985 ) C983_=_C988( C983 C988 ) C983_=_C989( C983 C989 ) C983_=_C990( C983 C990 ) C983_=_C992( C983 C992 ) \nC983_=_C993( C983 C993 ) C983_=_C994( C983 C994 ) C983_=_C998( C983 C998 ) C983_=_C1000( C983 C1000 ) C983_=_C1002( C983 C1002 ) C983_=_C1039( C983 C1039 ) \nC983_=_C1249( C983 C1249 ) C983_=_C1536( C983 C1536 ) C983_=_C1671( C983 C1671 ) C983_=_C2126( C983 C2126 ) C983_=_C2379( C983 C2379 ) C983_=_C2380( C983 C2380 ) \nC983_=_C2382( C983 C2382 ) C983_=_C2383( C983 C2383 ) C983_=_C2385( C983 C2385 ) C983_=_C2386( C983 C2386 ) C983_=_C2389( C983 C2389 ) C983_=_C2390( C983 C2390 ) \nC983_=_C2392( C983 C2392 ) C983_=_C2393( C983 C2393 ) C983_=_C2394( C983 C2394 ) C983_=_C2396( C983 C2396 ) C984_=_C985( C984 C985 ) C984_=_C988( C984 C988 ) \nC984_=_C989( C984 C989 ) C984_=_C990( C984 C990 ) C984_=_C992( C984 C992 ) C984_=_C993( C984 C993 ) C984_=_C994( C984 C994 ) C984_=_C998( C984 C998 ) \nC984_=_C1000( C984 C1000 ) C984_=_C1002( C984 C1002 ) C984_=_C1040( C984 C1040 ) C984_=_C1272( C984 C1272 ) C984_=_C1537( C984 C1537 ) C984_=_C1605( C984 C1605 ) \nC984_=_C2127( C984 C2127 ) C984_=_C2399( C984 C2399 ) C984_=_C2401( C984 C2401 ) C984_=_C2404( C984 C2404 ) C984_=_C2405( C984 C2405 ) C984_=_C2406( C984 C2406 ) \nC984_=_C2407( C984 C2407 ) C984_=_C2413( C984 C2413 ) C984_=_C2414( C984 C2414 ) C984_=_C2415( C984 C2415 ) C985_=_C988( C985 C988 ) C985_=_C989( C985 C989 ) \nC985_=_C990( C985 C990 ) C985_=_C992( C985 C992 ) C985_=_C993( C985 C993 ) C985_=_C994( C985 C994 ) C985_=_C998( C985 C998 ) C985_=_C1000( C985 C1000 ) \nC985_=_C1002( C985 C1002 ) C985_=_C1472( C985 C1472 ) C985_=_C1518( C985 C1518 ) C985_=_C1898( C985 C1898 ) C985_=_C2287( C985 C2287 ) C985_=_C2347( C985 C2347 ) \nC985_=_C2767( C985 C2767 ) C985_=_C2768( C985 C2768 ) C985_=_C2772( C985 C2772 ) C985_=_C2774( C985 C2774 ) C985_=_C2776( C985 C2776 ) C985_=_C2777( C985 C2777 ) \nC985_=_C2778( C985 C2778 ) C985_=_C2781( C985 C2781 ) C985_=_C2782( C985 C2782 ) C985_=_C2783( C985 C2783 ) C988_=_C989( C988 C989 ) C988_=_C990( C988 C990 ) \nC988_=_C992( C988 C992 ) C988_=_C993( C988 C993 ) C988_=_C994( C988 C994 ) C988_=_C998( C988 C998 ) C988_=_C1000( C988 C1000 ) C988_=_C1002( C988 C1002 ) \nC988_=_C1043( C988 C1043 ) C988_=_C1402( C988 C1402 ) C988_=_C1538( C988 C1538 ) C988_=_C2380( C988 C2380 ) C988_=_C2399( C988 C2399 ) C988_=_C2615( C988 C2615 ) \nC988_=_C2729( C988 C2729 ) C988_=_C2767( C988 C2767 ) C988_=_C2895( C988 C2895 ) C988_=_C2897( C988 C2897 ) C988_=_C2902( C988 C2902 ) C988_=_C2903( C988 C2903 ) \nC989_=_C990( C989 C990 ) C989_=_C992( C989 C992 ) C989_=_C993( C989 C993 ) C989_=_C994( C989 C994 ) C989_=_C998( C989 C998 ) C989_=_C1000( C989 C1000 ) \nC989_=_C1002( C989 C1002 ) C989_=_C1046( C989 C1046 ) C989_=_C1539( C989 C1539 ) C989_=_C2327( C989 C2327 ) C989_=_C2383( C989 C2383 ) C989_=_C2401( C989 C2401 ) \nC989_=_C2637( C989 C2637 ) C989_=_C2651( C989 C2651 ) C989_=_C2661( C989 C2661 ) C989_=_C3120( C989 C3120 ) C989_=_C3122( C989 C3122 ) C989_=_C3126( C989 C3126 ) \nC990_=_C992( C990 C992 ) C990_=_C993( C990 C993 ) C990_=_C994( C990 C994 ) C990_=_C998( C990 C998 ) C990_=_C1000( C990 C1000 ) C990_=_C1002( C990 C1002 ) \nC990_=_C1474( C990 C1474 ) C990_=_C1519( C990 C1519 ) C990_=_C1899( C990 C1899 ) C990_=_C3145( C990 C3145 ) C990_=_C3146( C990 C3146 ) C990_=_C3150( C990 C3150 ) \nC990_=_C3152( C990 C3152 ) C990_=_C3155( C990 C3155 ) C992_=_C993( C992 C993 ) C992_=_C994( C992 C994 ) C992_=_C998( C992 C998 ) C992_=_C1000( C992 C1000 ) \nC992_=_C1002( C992 C1002 ) C992_=_C1184( C992 C1184 ) C992_=_C1282( C992 C1282 ) C992_=_C2205( C992 C2205 ) C992_=_C2827( C992 C2827 ) C992_=_C2847( C992 C2847 ) \nC992_=_C3072( C992 C3072 ) C992_=_C3234( C992 C3234 ) C992_=_C3360( C992 C3360 ) C992_=_C3664( C992 C3664 ) C992_=_C3665( C992 C3665 ) C992_=_C3666( C992 C3666 ) \nC992_=_C3668( C992 C3668 ) C992_=_C3669( C992 C3669 ) C992_=_C3671( C992 C3671 ) C992_=_C3674( C992 C3674 ) C993_=_C994( C993 C994 ) C993_=_C998( C993 C998 ) \nC993_=_C1000( C993 C1000 ) C993_=_C1002( C993 C1002 ) C993_=_C1231( C993 C1231 ) C993_=_C1478( C993 C1478 ) C993_=_C1522( C993 C1522 ) C993_=_C1904( C993 C1904 ) \nC993_=_C2584( C993 C2584 ) C993_=_C2985( C993 C2985 ) C993_=_C3437( C993 C3437 ) C993_=_C3565( C993 C3565 ) C993_=_C3687( C993 C3687 ) C993_=_C3688( C993 C3688 ) \nC993_=_C3691( C993 C3691 ) C993_=_C3693( C993 C3693 ) C994_=_C998( C994 C998 ) C994_=_C1000( C994 C1000 ) C994_=_C1002( C994 C1002 ) C994_=_C1021( C994 C1021 ) \nC994_=_C1050( C994 C1050 ) C994_=_C1357( C994 C1357 ) C994_=_C1544( C994 C1544 ) C994_=_C2389( C994 C2389 ) C994_=_C2406( C994 C2406 ) C994_=_C2535( C994 C2535 ) \nC994_=_C2789( C994 C2789 ) C994_=_C2928( C994 C2928 ) C994_=_C3056( C994 C3056 ) C994_=_C3704( C994 C3704 ) C994_=_C3705( C994 C3705 ) C994_=_C3707( C994 C3707 ) \nC998_=_C1000( C998 C1000 ) C998_=_C1002( C998 C1002 ) C998_=_C2265( C998 C2265 ) C998_=_C2781( C998 C2781 ) C998_=_C3152( C998 C3152 ) C998_=_C3367( C998 C3367 ) \nC998_=_C3506( C998 C3506 ) C998_=_C3691( C998 C3691 ) C998_=_C3756( C998 C3756 ) C998_=_C3780( C998 C3780 ) C998_=_C3828( C998 C3828 ) C1000_=_C1002( C1000 C1002 ) \nC1000_=_C1053( C1000 C1053 ) C1000_=_C1551( C1000 C1551 ) C1000_=_C2394( C1000 C2394 ) C1000_=_C2413( C1000 C2413 ) C1000_=_C3037( C1000 C3037 ) C1000_=_C3138( C1000 C3138 ) \nC1002_=_C1054( C1002 C1054 ) C1002_=_C1553( C1002 C1553 ) C1002_=_C1928( C1002 C1928 ) C1002_=_C2396( C1002 C2396 ) C1002_=_C2415( C1002 C2415 ) C1002_=_C3963( C1002 C3963 ) \nC1003_=_C1004( C1003 C1004 ) C1003_=_C1006( C1003 C1006 ) C1003_=_C1007( C1003 C1007 ) C1003_=_C1009( C1003 C1009 ) C1003_=_C1011( C1003 C1011 ) C1003_=_C1012( C1003 C1012 ) \nC1003_=_C1013( C1003 C1013 ) C1003_=_C1014( C1003 C1014 ) C1003_=_C1019( C1003 C1019 ) C1003_=_C1020( C1003 C1020 ) C1003_=_C1021( C1003 C1021 ) C1003_=_C1022( C1003 C1022 ) \nC1003_=_C1023( C1003 C1023 ) C1003_=_C1025( C1003 C1025 ) C1003_=_C1026( C1003 C1026 ) C1003_=_C1028( C1003 C1028 ) C1003_=_C1085( C1003 C1085 ) C1003_=_C1088( C1003 C1088 ) \nC1003_=_C1092( C1003 C1092 ) C1003_=_C1094( C1003 C1094 ) C1003_=_C1095( C1003 C1095 ) C1004_=_C1006( C1004 C1006 ) C1004_=_C1007( C1004 C1007 ) C1004_=_C1009( C1004 C1009 ) \nC1004_=_C1011( C1004 C1011 ) C1004_=_C1012( C1004 C1012 ) C1004_=_C1013( C1004 C1013 ) C1004_=_C1014( C1004 C1014 ) C1004_=_C1019( C1004 C1019 ) C1004_=_C1020( C1004 C1020 ) \nC1004_=_C1021( C1004 C1021 ) C1004_=_C1022( C1004 C1022 ) C1004_=_C1023( C1004 C1023 ) C1004_=_C1025( C1004 C1025 ) C1004_=_C1026( C1004 C1026 ) C1004_=_C1028( C1004 C1028 ) \nC1004_=_C1297( C1004 C1297 ) C1004_=_C1301( C1004 C1301 ) C1004_=_C1307( C1004 C1307 ) C1006_=_C1007( C1006 C1007 ) C1006_=_C1009( C1006 C1009 ) C1006_=_C1011( C1006 C1011 ) \nC1006_=_C1012( C1006 C1012 ) C1006_=_C1013( C1006 C1013 ) C1006_=_C1014( C1006 C1014 ) C1006_=_C1019( C1006 C1019 ) C1006_=_C1020( C1006 C1020 ) C1006_=_C1021( C1006 C1021 ) \nC1006_=_C1022( C1006 C1022 ) C1006_=_C1023( C1006 C1023 ) C1006_=_C1025( C1006 C1025 ) C1006_=_C1026( C1006 C1026 ) C1006_=_C1028( C1006 C1028 ) C1006_=_C1366( C1006 C1366 ) \nC1006_=_C1425( C1006 C1425 ) C1006_=_C1429( C1006 C1429 ) C1006_=_C1433( C1006 C1433 ) C1006_=_C1434( C1006 C1434 ) C1007_=_C1009( C1007 C1009 ) C1007_=_C1011( C1007 C1011 ) \nC1007_=_C1012( C1007 C1012 ) C1007_=_C1013( C1007 C1013 ) C1007_=_C1014( C1007 C1014 ) C1007_=_C1019( C1007 C1019 ) C1007_=_C1020( C1007 C1020 ) C1007_=_C1021( C1007 C1021 ) \nC1007_=_C1022( C1007 C1022 ) C1007_=_C1023( C1007 C1023 ) C1007_=_C1025( C1007 C1025 ) C1007_=_C1026( C1007 C1026 ) C1007_=_C1028( C1007 C1028 ) C1007_=_C1556( C1007 C1556 ) \nC1007_=_C1561( C1007 C1561 ) C1007_=_C1565( C1007 C1565 ) C1007_=_C1566( C1007 C1566 ) C1009_=_C1011( C1009 C1011 ) C1009_=_C1012( C1009 C1012 ) C1009_=_C1013( C1009 C1013 ) \nC1009_=_C1014( C1009 C1014 ) C1009_=_C1019( C1009 C1019 ) C1009_=_C1020( C1009 C1020 ) C1009_=_C1021( C1009 C1021 ) C1009_=_C1022( C1009 C1022 ) C1009_=_C1023( C1009 C1023 ) \nC1009_=_C1025( C1009 C1025 ) C1009_=_C1026( C1009 C1026 ) C1009_=_C1028( C1009 C1028 ) C1009_=_C1603( C1009 C1603 ) C1009_=_C1893( C1009 C1893 ) C1009_=_C1897( C1009 C1897 ) \nC1009_=_C1898( C1009 C1898 ) C1009_=_C1899( C1009 C1899 ) C1009_=_C1903( C1009 C1903 ) C1009_=_C1904( C1009 C1904 ) C1009_=_C1905( C1009 C1905 ) C1011_=_C1012( C1011 C1012 ) \nC1011_=_C1013( C1011 C1013 ) C1011_=_C1014( C1011 C1014 ) C1011_=_C1019( C1011 C1019 ) C1011_=_C1020( C1011 C1020 ) C1011_=_C1021( C1011 C1021 ) C1011_=_C1022( C1011 C1022 ) \nC1011_=_C1023( C1011 C1023 ) C1011_=_C1025( C1011 C1025 ) C1011_=_C1026( C1011 C1026 ) C1011_=_C1028( C1011 C1028 ) C1011_=_C1716( C1011 C1716 ) C1011_=_C1911( C1011 C1911 ) \nC1011_=_C2029( C1011 C2029 ) C1011_=_C2031( C1011 C2031 ) C1011_=_C2034( C1011 C2034 ) C1011_=_C2035( C1011 C2035 ) C1011_=_C2038( C1011 C2038 ) C1011_=_C2039( C1011 C2039 ) \nC1011_=_C2041( C1011 C2041 ) C1011_=_C2044( C1011 C2044 ) C1012_=_C1013( C1012 C1013 ) C1012_=_C1014( C1012 C1014 ) C1012_=_C1019( C1012 C1019 ) C1012_=_C1020( C1012 C1020 ) \nC1012_=_C1021( C1012 C1021 ) C1012_=_C1022( C1012 C1022 ) C1012_=_C1023( C1012 C1023 ) C1012_=_C1025( C1012 C1025 ) C1012_=_C1026( C1012 C1026 ) C1012_=_C1028( C1012 C1028 ) \nC1012_=_C1861( C1012 C1861 ) C1012_=_C1912( C1012 C1912 ) C1012_=_C2084( C1012 C2084 ) C1012_=_C2089( C1012 C2089 ) C1012_=_C2091( C1012 C2091 ) C1013_=_C1014( C1013 C1014 ) \nC1013_=_C1019( C1013 C1019 ) C1013_=_C1020( C1013 C1020 ) C1013_=_C1021( C1013 C1021 ) C1013_=_C1022( C1013 C1022 ) C1013_=_C1023( C1013 C1023 ) C1013_=_C1025( C1013 C1025 ) \nC1013_=_C1026( C1013 C1026 ) C1013_=_C1028( C1013 C1028 ) C1013_=_C1913( C1013 C1913 ) C1013_=_C2165( C1013 C2165 ) C1013_=_C2173( C1013 C2173 )</w:t>
      </w:r>
    </w:p>
    <w:p>
      <w:pPr>
        <w:pStyle w:val="PreformattedText"/>
        <w:bidi w:val="0"/>
        <w:spacing w:before="0" w:after="0"/>
        <w:jc w:val="left"/>
        <w:rPr/>
      </w:pPr>
      <w:r>
        <w:rPr/>
        <w:t xml:space="preserve"> </w:t>
      </w:r>
      <w:r>
        <w:rPr/>
        <w:t>C1013_=_C2174( C1013 C2174 ) \nC1013_=_C2176( C1013 C2176 ) C1013_=_C2181( C1013 C2181 ) C1014_=_C1019( C1014 C1019 ) C1014_=_C1020( C1014 C1020 ) C1014_=_C1021( C1014 C1021 ) C1014_=_C1022( C1014 C1022 ) \nC1014_=_C1023( C1014 C1023 ) C1014_=_C1025( C1014 C1025 ) C1014_=_C1026( C1014 C1026 ) C1014_=_C1028( C1014 C1028 ) C1014_=_C1224( C1014 C1224 ) C1014_=_C1561( C1014 C1561 ) \nC1014_=_C1863( C1014 C1863 ) C1014_=_C2084( C1014 C2084 ) C1014_=_C2449( C1014 C2449 ) C1014_=_C2450( C1014 C2450 ) C1014_=_C2451( C1014 C2451 ) C1014_=_C2452( C1014 C2452 ) \nC1014_=_C2453( C1014 C2453 ) C1014_=_C2457( C1014 C2457 ) C1014_=_C2458( C1014 C2458 ) C1014_=_C2459( C1014 C2459 ) C1014_=_C2460( C1014 C2460 ) C1014_=_C2463( C1014 C2463 ) \nC1014_=_C2464( C1014 C2464 ) C1019_=_C1020( C1019 C1020 ) C1019_=_C1021( C1019 C1021 ) C1019_=_C1022( C1019 C1022 ) C1019_=_C1023( C1019 C1023 ) C1019_=_C1025( C1019 C1025 ) \nC1019_=_C1026( C1019 C1026 ) C1019_=_C1028( C1019 C1028 ) C1019_=_C1210( C1019 C1210 ) C1019_=_C1566( C1019 C1566 ) C1019_=_C1683( C1019 C1683 ) C1019_=_C1868( C1019 C1868 ) \nC1019_=_C1957( C1019 C1957 ) C1019_=_C2091( C1019 C2091 ) C1019_=_C2807( C1019 C2807 ) C1019_=_C3592( C1019 C3592 ) C1019_=_C3593( C1019 C3593 ) C1019_=_C3594( C1019 C3594 ) \nC1019_=_C3595( C1019 C3595 ) C1019_=_C3596( C1019 C3596 ) C1020_=_C1021( C1020 C1021 ) C1020_=_C1022( C1020 C1022 ) C1020_=_C1023( C1020 C1023 ) C1020_=_C1025( C1020 C1025 ) \nC1020_=_C1026( C1020 C1026 ) C1020_=_C1028( C1020 C1028 ) C1020_=_C1092( C1020 C1092 ) C1020_=_C1307( C1020 C1307 ) C1020_=_C1433( C1020 C1433 ) C1020_=_C1684( C1020 C1684 ) \nC1020_=_C1903( C1020 C1903 ) C1020_=_C1920( C1020 C1920 ) C1020_=_C2039( C1020 C2039 ) C1020_=_C2173( C1020 C2173 ) C1020_=_C2809( C1020 C2809 ) C1020_=_C2927( C1020 C2927 ) \nC1020_=_C3045( C1020 C3045 ) C1020_=_C3616( C1020 C3616 ) C1020_=_C3651( C1020 C3651 ) C1020_=_C3652( C1020 C3652 ) C1020_=_C3653( C1020 C3653 ) C1020_=_C3654( C1020 C3654 ) \nC1021_=_C1022( C1021 C1022 ) C1021_=_C1023( C1021 C1023 ) C1021_=_C1025( C1021 C1025 ) C1021_=_C1026( C1021 C1026 ) C1021_=_C1028( C1021 C1028 ) C1021_=_C1050( C1021 C1050 ) \nC1021_=_C1357( C1021 C1357 ) C1021_=_C1544( C1021 C1544 ) C1021_=_C2389( C1021 C2389 ) C1021_=_C2406( C1021 C2406 ) C1021_=_C2535( C1021 C2535 ) C1021_=_C2789( C1021 C2789 ) \nC1021_=_C2928( C1021 C2928 ) C1021_=_C3056( C1021 C3056 ) C1021_=_C3704( C1021 C3704 ) C1021_=_C3705( C1021 C3705 ) C1021_=_C3707( C1021 C3707 ) C1022_=_C1023( C1022 C1023 ) \nC1022_=_C1025( C1022 C1025 ) C1022_=_C1026( C1022 C1026 ) C1022_=_C1028( C1022 C1028 ) C1022_=_C1548( C1022 C1548 ) C1022_=_C1870( C1022 C1870 ) C1022_=_C2209( C1022 C2209 ) \nC1022_=_C2458( C1022 C2458 ) C1022_=_C3174( C1022 C3174 ) C1022_=_C3202( C1022 C3202 ) C1022_=_C3592( C1022 C3592 ) C1022_=_C3851( C1022 C3851 ) C1022_=_C3853( C1022 C3853 ) \nC1023_=_C1025( C1023 C1025 ) C1023_=_C1026( C1023 C1026 ) C1023_=_C1028( C1023 C1028 ) C1023_=_C1872( C1023 C1872 ) C1023_=_C2234( C1023 C2234 ) C1023_=_C2338( C1023 C2338 ) \nC1023_=_C2459( C1023 C2459 ) C1023_=_C3074( C1023 C3074 ) C1023_=_C3494( C1023 C3494 ) C1023_=_C3539( C1023 C3539 ) C1023_=_C3593( C1023 C3593 ) C1023_=_C3688( C1023 C3688 ) \nC1023_=_C3798( C1023 C3798 ) C1023_=_C3868( C1023 C3868 ) C1025_=_C1026( C1025 C1026 ) C1025_=_C1028( C1025 C1028 ) C1025_=_C1362( C1025 C1362 ) C1025_=_C2354( C1025 C2354 ) \nC1025_=_C2539( C1025 C2539 ) C1025_=_C2590( C1025 C2590 ) C1025_=_C2795( C1025 C2795 ) C1025_=_C2902( C1025 C2902 ) C1025_=_C2930( C1025 C2930 ) C1025_=_C3060( C1025 C3060 ) \nC1025_=_C3658( C1025 C3658 ) C1025_=_C3705( C1025 C3705 ) C1025_=_C3728( C1025 C3728 ) C1025_=_C3868( C1025 C3868 ) C1025_=_C3917( C1025 C3917 ) C1025_=_C3922( C1025 C3922 ) \nC1026_=_C1028( C1026 C1028 ) C1026_=_C1925( C1026 C1925 ) C1026_=_C3079( C1026 C3079 ) C1026_=_C3653( C1026 C3653 ) C1028_=_C1875( C1028 C1875 ) C1028_=_C2463( C1028 C2463 ) \nC1028_=_C3139( C1028 C3139 ) C1028_=_C3596( C1028 C3596 ) C1028_=_C3769( C1028 C3769 ) C1028_=_C3893( C1028 C3893 ) C1028_=_C4106( C1028 C4106 ) C1029_=_C1033( C1029 C1033 ) \nC1029_=_C1034( C1029 C1034 ) C1029_=_C1035( C1029 C1035 ) C1029_=_C1037( C1029 C1037 ) C1029_=_C1038( C1029 C1038 ) C1029_=_C1039( C1029 C1039 ) C1029_=_C1040( C1029 C1040 ) \nC1029_=_C1043( C1029 C1043 ) C1029_=_C1046( C1029 C1046 ) C1029_=_C1047( C1029 C1047 ) C1029_=_C1048( C1029 C1048 ) C1029_=_C1049( C1029 C1049 ) C1029_=_C1050( C1029 C1050 ) \nC1029_=_C1052( C1029 C1052 ) C1029_=_C1053( C1029 C1053 ) C1029_=_C1054( C1029 C1054 ) C1029_=_C1057( C1029 C1057 ) C1029_=_C1195( C1029 C1195 ) C1029_=_C1199( C1029 C1199 ) \nC1029_=_C1200( C1029 C1200 ) C1029_=_C1202( C1029 C1202 ) C1029_=_C1203( C1029 C1203 ) C1029_=_C1204( C1029 C1204 ) C1029_=_C1210( C1029 C1210 ) C1029_=_C1211( C1029 C1211 ) \nC1029_=_C1213( C1029 C1213 ) C1033_=_C1034( C1033 C1034 ) C1033_=_C1035( C1033 C1035 ) C1033_=_C1037( C1033 C1037 ) C1033_=_C1038( C1033 C1038 ) C1033_=_C1039( C1033 C1039 ) \nC1033_=_C1040( C1033 C1040 ) C1033_=_C1043( C1033 C1043 ) C1033_=_C1046( C1033 C1046 ) C1033_=_C1047( C1033 C1047 ) C1033_=_C1048( C1033 C1048 ) C1033_=_C1049( C1033 C1049 ) \nC1033_=_C1050( C1033 C1050 ) C1033_=_C1052( C1033 C1052 ) C1033_=_C1053( C1033 C1053 ) C1033_=_C1054( C1033 C1054 ) C1033_=_C1317( C1033 C1317 ) C1033_=_C1713( C1033 C1713 ) \nC1033_=_C1769( C1033 C1769 ) C1033_=_C1773( C1033 C1773 ) C1033_=_C1774( C1033 C1774 ) C1033_=_C1782( C1033 C1782 ) C1033_=_C1785( C1033 C1785 ) C1034_=_C1035( C1034 C1035 ) \nC1034_=_C1037( C1034 C1037 ) C1034_=_C1038( C1034 C1038 ) C1034_=_C1039( C1034 C1039 ) C1034_=_C1040( C1034 C1040 ) C1034_=_C1043( C1034 C1043 ) C1034_=_C1046( C1034 C1046 ) \nC1034_=_C1047( C1034 C1047 ) C1034_=_C1048( C1034 C1048 ) C1034_=_C1049( C1034 C1049 ) C1034_=_C1050( C1034 C1050 ) C1034_=_C1052( C1034 C1052 ) C1034_=_C1053( C1034 C1053 ) \nC1034_=_C1054( C1034 C1054 ) C1034_=_C1199( C1034 C1199 ) C1034_=_C1245( C1034 C1245 ) C1034_=_C1343( C1034 C1343 ) C1034_=_C1948( C1034 C1948 ) C1034_=_C1988( C1034 C1988 ) \nC1034_=_C1989( C1034 C1989 ) C1034_=_C1991( C1034 C1991 ) C1034_=_C1992( C1034 C1992 ) C1034_=_C1994( C1034 C1994 ) C1034_=_C1996( C1034 C1996 ) C1034_=_C1997( C1034 C1997 ) \nC1034_=_C1998( C1034 C1998 ) C1034_=_C1999( C1034 C1999 ) C1034_=_C2000( C1034 C2000 ) C1034_=_C2003( C1034 C2003 ) C1034_=_C2004( C1034 C2004 ) C1034_=_C2005( C1034 C2005 ) \nC1034_=_C2006( C1034 C2006 ) C1035_=_C1037( C1035 C1037 ) C1035_=_C1038( C1035 C1038 ) C1035_=_C1039( C1035 C1039 ) C1035_=_C1040( C1035 C1040 ) C1035_=_C1043( C1035 C1043 ) \nC1035_=_C1046( C1035 C1046 ) C1035_=_C1047( C1035 C1047 ) C1035_=_C1048( C1035 C1048 ) C1035_=_C1049( C1035 C1049 ) C1035_=_C1050( C1035 C1050 ) C1035_=_C1052( C1035 C1052 ) \nC1035_=_C1053( C1035 C1053 ) C1035_=_C1054( C1035 C1054 ) C1035_=_C1372( C1035 C1372 ) C1035_=_C1534( C1035 C1534 ) C1035_=_C2126( C1035 C2126 ) C1035_=_C2127( C1035 C2127 ) \nC1035_=_C2128( C1035 C2128 ) C1035_=_C2134( C1035 C2134 ) C1035_=_C2135( C1035 C2135 ) C1037_=_C1038( C1037 C1038 ) C1037_=_C1039( C1037 C1039 ) C1037_=_C1040( C1037 C1040 ) \nC1037_=_C1043( C1037 C1043 ) C1037_=_C1046( C1037 C1046 ) C1037_=_C1047( C1037 C1047 ) C1037_=_C1048( C1037 C1048 ) C1037_=_C1049( C1037 C1049 ) C1037_=_C1050( C1037 C1050 ) \nC1037_=_C1052( C1037 C1052 ) C1037_=_C1053( C1037 C1053 ) C1037_=_C1054( C1037 C1054 ) C1037_=_C2272( C1037 C2272 ) C1037_=_C2279( C1037 C2279 ) C1037_=_C2283( C1037 C2283 ) \nC1038_=_C1039( C1038 C1039 ) C1038_=_C1040( C1038 C1040 ) C1038_=_C1043( C1038 C1043 ) C1038_=_C1046( C1038 C1046 ) C1038_=_C1047( C1038 C1047 ) C1038_=_C1048( C1038 C1048 ) \nC1038_=_C1049( C1038 C1049 ) C1038_=_C1050( C1038 C1050 ) C1038_=_C1052( C1038 C1052 ) C1038_=_C1053( C1038 C1053 ) C1038_=_C1054( C1038 C1054 ) C1038_=_C1248( C1038 C1248 ) \nC1038_=_C1345( C1038 C1345 ) C1038_=_C1914( C1038 C1914 ) C1038_=_C1991( C1038 C1991 ) C1038_=_C2183( C1038 C2183 ) C1038_=_C2309( C1038 C2309 ) C1038_=_C2310( C1038 C2310 ) \nC1038_=_C2311( C1038 C2311 ) C1038_=_C2312( C1038 C2312 ) C1038_=_C2313( C1038 C2313 ) C1038_=_C2317( C1038 C2317 ) C1038_=_C2322( C1038 C2322 ) C1039_=_C1040( C1039 C1040 ) \nC1039_=_C1043( C1039 C1043 ) C1039_=_C1046( C1039 C1046 ) C1039_=_C1047( C1039 C1047 ) C1039_=_C1048( C1039 C1048 ) C1039_=_C1049( C1039 C1049 ) C1039_=_C1050( C1039 C1050 ) \nC1039_=_C1052( C1039 C1052 ) C1039_=_C1053( C1039 C1053 ) C1039_=_C1054( C1039 C1054 ) C1039_=_C1249( C1039 C1249 ) C1039_=_C1536( C1039 C1536 ) C1039_=_C1671( C1039 C1671 ) \nC1039_=_C2126( C1039 C2126 ) C1039_=_C2379( C1039 C2379 ) C1039_=_C2380( C1039 C2380 ) C1039_=_C2382( C1039 C2382 ) C1039_=_C2383( C1039 C2383 ) C1039_=_C2385( C1039 C2385 ) \nC1039_=_C2386( C1039 C2386 ) C1039_=_C2389( C1039 C2389 ) C1039_=_C2390( C1039 C2390 ) C1039_=_C2392( C1039 C2392 ) C1039_=_C2393( C1039 C2393 ) C1039_=_C2394( C1039 C2394 ) \nC1039_=_C2396( C1039 C2396 ) C1040_=_C1043( C1040 C1043 ) C1040_=_C1046( C1040 C1046 ) C1040_=_C1047( C1040 C1047 ) C1040_=_C1048( C1040 C1048 ) C1040_=_C1049( C1040 C1049 ) \nC1040_=_C1050( C1040 C1050 ) C1040_=_C1052( C1040 C1052 ) C1040_=_C1053( C1040 C1053 ) C1040_=_C1054( C1040 C1054 ) C1040_=_C1272( C1040 C1272 ) C1040_=_C1537( C1040 C1537 ) \nC1040_=_C1605( C1040 C1605 ) C1040_=_C2127( C1040 C2127 ) C1040_=_C2399( C1040 C2399 ) C1040_=_C2401( C1040 C2401 ) C1040_=_C2404( C1040 C2404 ) C1040_=_C2405( C1040 C2405 ) \nC1040_=_C2406( C1040 C2406 ) C1040_=_C2407( C1040 C2407 ) C1040_=_C2413( C1040 C2413 ) C1040_=_C2414( C1040 C2414 ) C1040_=_C2415( C1040 C2415 ) C1043_=_C1046( C1043 C1046 ) \nC1043_=_C1047( C1043 C1047 ) C1043_=_C1048( C1043 C1048 ) C1043_=_C1049( C1043 C1049 ) C1043_=_C1050( C1043 C1050 ) C1043_=_C1052( C1043 C1052 ) C1043_=_C1053( C1043 C1053 ) \nC1043_=_C1054( C1043 C1054 ) C1043_=_C1402( C1043 C1402 ) C1043_=_C1538( C1043 C1538 ) C1043_=_C2380( C1043 C2380 ) C1043_=_C2399( C1043 C2399 ) C1043_=_C2615( C1043 C2615 ) \nC1043_=_C2729(</w:t>
      </w:r>
    </w:p>
    <w:p>
      <w:pPr>
        <w:pStyle w:val="PreformattedText"/>
        <w:bidi w:val="0"/>
        <w:spacing w:before="0" w:after="0"/>
        <w:jc w:val="left"/>
        <w:rPr/>
      </w:pPr>
      <w:r>
        <w:rPr/>
        <w:t xml:space="preserve"> </w:t>
      </w:r>
      <w:r>
        <w:rPr/>
        <w:t>C1043 C2729 ) C1043_=_C2767( C1043 C2767 ) C1043_=_C2895( C1043 C2895 ) C1043_=_C2897( C1043 C2897 ) C1043_=_C2902( C1043 C2902 ) C1043_=_C2903( C1043 C2903 ) \nC1046_=_C1047( C1046 C1047 ) C1046_=_C1048( C1046 C1048 ) C1046_=_C1049( C1046 C1049 ) C1046_=_C1050( C1046 C1050 ) C1046_=_C1052( C1046 C1052 ) C1046_=_C1053( C1046 C1053 ) \nC1046_=_C1054( C1046 C1054 ) C1046_=_C1539( C1046 C1539 ) C1046_=_C2327( C1046 C2327 ) C1046_=_C2383( C1046 C2383 ) C1046_=_C2401( C1046 C2401 ) C1046_=_C2637( C1046 C2637 ) \nC1046_=_C2651( C1046 C2651 ) C1046_=_C2661( C1046 C2661 ) C1046_=_C3120( C1046 C3120 ) C1046_=_C3122( C1046 C3122 ) C1046_=_C3126( C1046 C3126 ) C1047_=_C1048( C1047 C1048 ) \nC1047_=_C1049( C1047 C1049 ) C1047_=_C1050( C1047 C1050 ) C1047_=_C1052( C1047 C1052 ) C1047_=_C1053( C1047 C1053 ) C1047_=_C1054( C1047 C1054 ) C1047_=_C1795( C1047 C1795 ) \nC1047_=_C2718( C1047 C2718 ) C1047_=_C2734( C1047 C2734 ) C1047_=_C3300( C1047 C3300 ) C1047_=_C3307( C1047 C3307 ) C1048_=_C1049( C1048 C1049 ) C1048_=_C1050( C1048 C1050 ) \nC1048_=_C1052( C1048 C1052 ) C1048_=_C1053( C1048 C1053 ) C1048_=_C1054( C1048 C1054 ) C1048_=_C2719( C1048 C2719 ) C1048_=_C2863( C1048 C2863 ) C1048_=_C3383( C1048 C3383 ) \nC1049_=_C1050( C1049 C1050 ) C1049_=_C1052( C1049 C1052 ) C1049_=_C1053( C1049 C1053 ) C1049_=_C1054( C1049 C1054 ) C1049_=_C2721( C1049 C2721 ) C1049_=_C3533( C1049 C3533 ) \nC1049_=_C3586( C1049 C3586 ) C1050_=_C1052( C1050 C1052 ) C1050_=_C1053( C1050 C1053 ) C1050_=_C1054( C1050 C1054 ) C1050_=_C1357( C1050 C1357 ) C1050_=_C1544( C1050 C1544 ) \nC1050_=_C2389( C1050 C2389 ) C1050_=_C2406( C1050 C2406 ) C1050_=_C2535( C1050 C2535 ) C1050_=_C2789( C1050 C2789 ) C1050_=_C2928( C1050 C2928 ) C1050_=_C3056( C1050 C3056 ) \nC1050_=_C3704( C1050 C3704 ) C1050_=_C3705( C1050 C3705 ) C1050_=_C3707( C1050 C3707 ) C1052_=_C1053( C1052 C1053 ) C1052_=_C1054( C1052 C1054 ) C1052_=_C2341( C1052 C2341 ) \nC1052_=_C2727( C1052 C2727 ) C1052_=_C3682( C1052 C3682 ) C1052_=_C3801( C1052 C3801 ) C1052_=_C3960( C1052 C3960 ) C1052_=_C4040( C1052 C4040 ) C1053_=_C1054( C1053 C1054 ) \nC1053_=_C1551( C1053 C1551 ) C1053_=_C2394( C1053 C2394 ) C1053_=_C2413( C1053 C2413 ) C1053_=_C3037( C1053 C3037 ) C1053_=_C3138( C1053 C3138 ) C1054_=_C1553( C1054 C1553 ) \nC1054_=_C1928( C1054 C1928 ) C1054_=_C2396( C1054 C2396 ) C1054_=_C2415( C1054 C2415 ) C1054_=_C3963( C1054 C3963 ) C1055_=_C1056( C1055 C1056 ) C1055_=_C1057( C1055 C1057 ) \nC1055_=_C1059( C1055 C1059 ) C1055_=_C1063( C1055 C1063 ) C1055_=_C1066( C1055 C1066 ) C1055_=_C1067( C1055 C1067 ) C1055_=_C1069( C1055 C1069 ) C1055_=_C1070( C1055 C1070 ) \nC1055_=_C1073( C1055 C1073 ) C1055_=_C1074( C1055 C1074 ) C1055_=_C1077( C1055 C1077 ) C1055_=_C1103( C1055 C1103 ) C1055_=_C1105( C1055 C1105 ) C1055_=_C1111( C1055 C1111 ) \nC1055_=_C1113( C1055 C1113 ) C1055_=_C1114( C1055 C1114 ) C1055_=_C1121( C1055 C1121 ) C1056_=_C1057( C1056 C1057 ) C1056_=_C1059( C1056 C1059 ) C1056_=_C1063( C1056 C1063 ) \nC1056_=_C1066( C1056 C1066 ) C1056_=_C1067( C1056 C1067 ) C1056_=_C1069( C1056 C1069 ) C1056_=_C1070( C1056 C1070 ) C1056_=_C1073( C1056 C1073 ) C1056_=_C1074( C1056 C1074 ) \nC1056_=_C1077( C1056 C1077 ) C1056_=_C1127( C1056 C1127 ) C1056_=_C1130( C1056 C1130 ) C1056_=_C1131( C1056 C1131 ) C1056_=_C1135( C1056 C1135 ) C1056_=_C1138( C1056 C1138 ) \nC1056_=_C1141( C1056 C1141 ) C1056_=_C1144( C1056 C1144 ) C1056_=_C1145( C1056 C1145 ) C1057_=_C1059( C1057 C1059 ) C1057_=_C1063( C1057 C1063 ) C1057_=_C1066( C1057 C1066 ) \nC1057_=_C1067( C1057 C1067 ) C1057_=_C1069( C1057 C1069 ) C1057_=_C1070( C1057 C1070 ) C1057_=_C1073( C1057 C1073 ) C1057_=_C1074( C1057 C1074 ) C1057_=_C1077( C1057 C1077 ) \nC1057_=_C1195( C1057 C1195 ) C1057_=_C1199( C1057 C1199 ) C1057_=_C1200( C1057 C1200 ) C1057_=_C1202( C1057 C1202 ) C1057_=_C1203( C1057 C1203 ) C1057_=_C1204( C1057 C1204 ) \nC1057_=_C1210( C1057 C1210 ) C1057_=_C1211( C1057 C1211 ) C1057_=_C1213( C1057 C1213 ) C1059_=_C1063( C1059 C1063 ) C1059_=_C1066( C1059 C1066 ) C1059_=_C1067( C1059 C1067 ) \nC1059_=_C1069( C1059 C1069 ) C1059_=_C1070( C1059 C1070 ) C1059_=_C1073( C1059 C1073 ) C1059_=_C1074( C1059 C1074 ) C1059_=_C1077( C1059 C1077 ) C1059_=_C1491( C1059 C1491 ) \nC1059_=_C1604( C1059 C1604 ) C1059_=_C1948( C1059 C1948 ) C1059_=_C1949( C1059 C1949 ) C1059_=_C1951( C1059 C1951 ) C1059_=_C1952( C1059 C1952 ) C1059_=_C1954( C1059 C1954 ) \nC1059_=_C1957( C1059 C1957 ) C1059_=_C1959( C1059 C1959 ) C1063_=_C1066( C1063 C1066 ) C1063_=_C1067( C1063 C1067 ) C1063_=_C1069( C1063 C1069 ) C1063_=_C1070( C1063 C1070 ) \nC1063_=_C1073( C1063 C1073 ) C1063_=_C1074( C1063 C1074 ) C1063_=_C1077( C1063 C1077 ) C1063_=_C1837( C1063 C1837 ) C1063_=_C2220( C1063 C2220 ) C1063_=_C2325( C1063 C2325 ) \nC1063_=_C2580( C1063 C2580 ) C1063_=_C2581( C1063 C2581 ) C1063_=_C2582( C1063 C2582 ) C1063_=_C2583( C1063 C2583 ) C1063_=_C2584( C1063 C2584 ) C1063_=_C2587( C1063 C2587 ) \nC1063_=_C2590( C1063 C2590 ) C1063_=_C2593( C1063 C2593 ) C1066_=_C1067( C1066 C1067 ) C1066_=_C1069( C1066 C1069 ) C1066_=_C1070( C1066 C1070 ) C1066_=_C1073( C1066 C1073 ) \nC1066_=_C1074( C1066 C1074 ) C1066_=_C1077( C1066 C1077 ) C1066_=_C1840( C1066 C1840 ) C1066_=_C2106( C1066 C2106 ) C1066_=_C2751( C1066 C2751 ) C1066_=_C2759( C1066 C2759 ) \nC1066_=_C2760( C1066 C2760 ) C1066_=_C2764( C1066 C2764 ) C1067_=_C1069( C1067 C1069 ) C1067_=_C1070( C1067 C1070 ) C1067_=_C1073( C1067 C1073 ) C1067_=_C1074( C1067 C1074 ) \nC1067_=_C1077( C1067 C1077 ) C1067_=_C1500( C1067 C1500 ) C1067_=_C1794( C1067 C1794 ) C1067_=_C1843( C1067 C1843 ) C1067_=_C2151( C1067 C2151 ) C1067_=_C2618( C1067 C2618 ) \nC1067_=_C2822( C1067 C2822 ) C1067_=_C3101( C1067 C3101 ) C1067_=_C3104( C1067 C3104 ) C1067_=_C3113( C1067 C3113 ) C1067_=_C3115( C1067 C3115 ) C1069_=_C1070( C1069 C1070 ) \nC1069_=_C1073( C1069 C1073 ) C1069_=_C1074( C1069 C1074 ) C1069_=_C1077( C1069 C1077 ) C1069_=_C1845( C1069 C1845 ) C1069_=_C3068( C1069 C3068 ) C1069_=_C3156( C1069 C3156 ) \nC1069_=_C3157( C1069 C3157 ) C1069_=_C3164( C1069 C3164 ) C1069_=_C3169( C1069 C3169 ) C1070_=_C1073( C1070 C1073 ) C1070_=_C1074( C1070 C1074 ) C1070_=_C1077( C1070 C1077 ) \nC1070_=_C1113( C1070 C1113 ) C1070_=_C1846( C1070 C1846 ) C1070_=_C2386( C1070 C2386 ) C1070_=_C2494( C1070 C2494 ) C1070_=_C2580( C1070 C2580 ) C1070_=_C2751( C1070 C2751 ) \nC1070_=_C2908( C1070 C2908 ) C1070_=_C2951( C1070 C2951 ) C1070_=_C3101( C1070 C3101 ) C1070_=_C3157( C1070 C3157 ) C1070_=_C3373( C1070 C3373 ) C1070_=_C3374( C1070 C3374 ) \nC1070_=_C3375( C1070 C3375 ) C1070_=_C3380( C1070 C3380 ) C1070_=_C3381( C1070 C3381 ) C1073_=_C1074( C1073 C1074 ) C1073_=_C1077( C1073 C1077 ) C1073_=_C1360( C1073 C1360 ) \nC1073_=_C1546( C1073 C1546 ) C1073_=_C1850( C1073 C1850 ) C1073_=_C2206( C1073 C2206 ) C1073_=_C2627( C1073 C2627 ) C1073_=_C2870( C1073 C2870 ) C1073_=_C2959( C1073 C2959 ) \nC1073_=_C3373( C1073 C3373 ) C1073_=_C3711( C1073 C3711 ) C1073_=_C3772( C1073 C3772 ) C1073_=_C3787( C1073 C3787 ) C1073_=_C3788( C1073 C3788 ) C1074_=_C1077( C1074 C1077 ) \nC1074_=_C1332( C1074 C1332 ) C1074_=_C1414( C1074 C1414 ) C1074_=_C1851( C1074 C1851 ) C1074_=_C3350( C1074 C3350 ) C1074_=_C3375( C1074 C3375 ) C1074_=_C3797( C1074 C3797 ) \nC1074_=_C3805( C1074 C3805 ) C1074_=_C3806( C1074 C3806 ) C1077_=_C2006( C1077 C2006 ) C1077_=_C2269( C1077 C2269 ) C1077_=_C2691( C1077 C2691 ) C1077_=_C3034( C1077 C3034 ) \nC1077_=_C3136( C1077 C3136 ) C1077_=_C3595( C1077 C3595 ) C1077_=_C3683( C1077 C3683 ) C1077_=_C3956( C1077 C3956 ) C1085_=_C1088( C1085 C1088 ) C1085_=_C1092( C1085 C1092 ) \nC1085_=_C1094( C1085 C1094 ) C1085_=_C1095( C1085 C1095 ) C1085_=_C1297( C1085 C1297 ) C1085_=_C1425( C1085 C1425 ) C1085_=_C1513( C1085 C1513 ) C1085_=_C1893( C1085 C1893 ) \nC1085_=_C1911( C1085 C1911 ) C1085_=_C1912( C1085 C1912 ) C1085_=_C1913( C1085 C1913 ) C1085_=_C1914( C1085 C1914 ) C1085_=_C1915( C1085 C1915 ) C1085_=_C1917( C1085 C1917 ) \nC1085_=_C1920( C1085 C1920 ) C1085_=_C1923( C1085 C1923 ) C1085_=_C1925( C1085 C1925 ) C1085_=_C1927( C1085 C1927 ) C1085_=_C1928( C1085 C1928 ) C1088_=_C1092( C1088 C1092 ) \nC1088_=_C1094( C1088 C1094 ) C1088_=_C1095( C1088 C1095 ) C1088_=_C1153( C1088 C1153 ) C1088_=_C1200( C1088 C1200 ) C1088_=_C1949( C1088 C1949 ) C1088_=_C2100( C1088 C2100 ) \nC1088_=_C2254( C1088 C2254 ) C1088_=_C2255( C1088 C2255 ) C1088_=_C2258( C1088 C2258 ) C1088_=_C2259( C1088 C2259 ) C1088_=_C2260( C1088 C2260 ) C1088_=_C2263( C1088 C2263 ) \nC1088_=_C2264( C1088 C2264 ) C1088_=_C2265( C1088 C2265 ) C1088_=_C2266( C1088 C2266 ) C1088_=_C2267( C1088 C2267 ) C1088_=_C2268( C1088 C2268 ) C1088_=_C2269( C1088 C2269 ) \nC1092_=_C1094( C1092 C1094 ) C1092_=_C1095( C1092 C1095 ) C1092_=_C1307( C1092 C1307 ) C1092_=_C1433( C1092 C1433 ) C1092_=_C1684( C1092 C1684 ) C1092_=_C1903( C1092 C1903 ) \nC1092_=_C1920( C1092 C1920 ) C1092_=_C2039( C1092 C2039 ) C1092_=_C2173( C1092 C2173 ) C1092_=_C2809( C1092 C2809 ) C1092_=_C2927( C1092 C2927 ) C1092_=_C3045( C1092 C3045 ) \nC1092_=_C3616( C1092 C3616 ) C1092_=_C3651( C1092 C3651 ) C1092_=_C3652( C1092 C3652 ) C1092_=_C3653( C1092 C3653 ) C1092_=_C3654( C1092 C3654 ) C1094_=_C1095( C1094 C1095 ) \nC1094_=_C1161( C1094 C1161 ) C1094_=_C2263( C1094 C2263 ) C1094_=_C2353( C1094 C2353 ) C1094_=_C2472( C1094 C2472 ) C1094_=_C3186( C1094 C3186 ) C1094_=_C3752( C1094 C3752 ) \nC1094_=_C3754( C1094 C3754 ) C1094_=_C3755( C1094 C3755 ) C1094_=_C3756( C1094 C3756 ) C1094_=_C3759( C1094 C3759 ) C1094_=_C3760( C1094 C3760 ) C1094_=_C3761( C1094 C3761 ) \nC1095_=_C1592( C1095 C1592 ) C1095_=_C1657( C1095 C1657 ) C1095_=_C2457( C1095 C2457 ) C1095_=_C3259( C1095 C3259 ) C1095_=_C3316( C1095 C3316 ) C1095_=_C3428( C1095 C3428 ) \nC1095_=_C3586( C1095 C3586 ) C1095_=_C3697( C1095 C3697 ) C1095_=_C3763( C1095 C3763 ) C1095_=_C3842( C1095 C3842 ) C1095_=_C3844( C1095 C3844 ) C1095_=_C3845( C1095 C3845 ) \nC1095_=_C3847( C1095 C3847 ) C1103_=_C1105( C1103 C1105 ) C1103_=_C1111(</w:t>
      </w:r>
    </w:p>
    <w:p>
      <w:pPr>
        <w:pStyle w:val="PreformattedText"/>
        <w:bidi w:val="0"/>
        <w:spacing w:before="0" w:after="0"/>
        <w:jc w:val="left"/>
        <w:rPr/>
      </w:pPr>
      <w:r>
        <w:rPr/>
        <w:t xml:space="preserve"> </w:t>
      </w:r>
      <w:r>
        <w:rPr/>
        <w:t>C1103 C1111 ) C1103_=_C1113( C1103 C1113 ) C1103_=_C1114( C1103 C1114 ) C1103_=_C1121( C1103 C1121 ) \nC1103_=_C1834( C1103 C1834 ) C1103_=_C1837( C1103 C1837 ) C1103_=_C1840( C1103 C1840 ) C1103_=_C1842( C1103 C1842 ) C1103_=_C1843( C1103 C1843 ) C1103_=_C1845( C1103 C1845 ) \nC1103_=_C1846( C1103 C1846 ) C1103_=_C1848( C1103 C1848 ) C1103_=_C1850( C1103 C1850 ) C1103_=_C1851( C1103 C1851 ) C1103_=_C1852( C1103 C1852 ) C1103_=_C1854( C1103 C1854 ) \nC1103_=_C1855( C1103 C1855 ) C1105_=_C1111( C1105 C1111 ) C1105_=_C1113( C1105 C1113 ) C1105_=_C1114( C1105 C1114 ) C1105_=_C1121( C1105 C1121 ) C1105_=_C1880( C1105 C1880 ) \nC1105_=_C1989( C1105 C1989 ) C1105_=_C2183( C1105 C2183 ) C1105_=_C2185( C1105 C2185 ) C1105_=_C2188( C1105 C2188 ) C1111_=_C1113( C1111 C1113 ) C1111_=_C1114( C1111 C1114 ) \nC1111_=_C1121( C1111 C1121 ) C1111_=_C1586( C1111 C1586 ) C1111_=_C1653( C1111 C1653 ) C1111_=_C1884( C1111 C1884 ) C1111_=_C2492( C1111 C2492 ) C1111_=_C3242( C1111 C3242 ) \nC1111_=_C3246( C1111 C3246 ) C1111_=_C3247( C1111 C3247 ) C1111_=_C3248( C1111 C3248 ) C1111_=_C3249( C1111 C3249 ) C1111_=_C3250( C1111 C3250 ) C1111_=_C3252( C1111 C3252 ) \nC1113_=_C1114( C1113 C1114 ) C1113_=_C1121( C1113 C1121 ) C1113_=_C1846( C1113 C1846 ) C1113_=_C2386( C1113 C2386 ) C1113_=_C2494( C1113 C2494 ) C1113_=_C2580( C1113 C2580 ) \nC1113_=_C2751( C1113 C2751 ) C1113_=_C2908( C1113 C2908 ) C1113_=_C2951( C1113 C2951 ) C1113_=_C3101( C1113 C3101 ) C1113_=_C3157( C1113 C3157 ) C1113_=_C3373( C1113 C3373 ) \nC1113_=_C3374( C1113 C3374 ) C1113_=_C3375( C1113 C3375 ) C1113_=_C3380( C1113 C3380 ) C1113_=_C3381( C1113 C3381 ) C1114_=_C1121( C1114 C1121 ) C1114_=_C1679( C1114 C1679 ) \nC1114_=_C1822( C1114 C1822 ) C1114_=_C2349( C1114 C2349 ) C1114_=_C2697( C1114 C2697 ) C1114_=_C2895( C1114 C2895 ) C1114_=_C2994( C1114 C2994 ) C1114_=_C3309( C1114 C3309 ) \nC1114_=_C3402( C1114 C3402 ) C1114_=_C3404( C1114 C3404 ) C1114_=_C3406( C1114 C3406 ) C1114_=_C3407( C1114 C3407 ) C1114_=_C3412( C1114 C3412 ) C1114_=_C3413( C1114 C3413 ) \nC1114_=_C3414( C1114 C3414 ) C1121_=_C2593( C1121 C2593 ) C1121_=_C2764( C1121 C2764 ) C1121_=_C3082( C1121 C3082 ) C1121_=_C3113( C1121 C3113 ) C1121_=_C3169( C1121 C3169 ) \nC1121_=_C3238( C1121 C3238 ) C1121_=_C3380( C1121 C3380 ) C1121_=_C3470( C1121 C3470 ) C1121_=_C3787( C1121 C3787 ) C1121_=_C3805( C1121 C3805 ) C1127_=_C1130( C1127 C1130 ) \nC1127_=_C1131( C1127 C1131 ) C1127_=_C1135( C1127 C1135 ) C1127_=_C1138( C1127 C1138 ) C1127_=_C1141( C1127 C1141 ) C1127_=_C1144( C1127 C1144 ) C1127_=_C1145( C1127 C1145 ) \nC1127_=_C2008( C1127 C2008 ) C1127_=_C2011( C1127 C2011 ) C1127_=_C2015( C1127 C2015 ) C1127_=_C2016( C1127 C2016 ) C1127_=_C2017( C1127 C2017 ) C1127_=_C2018( C1127 C2018 ) \nC1127_=_C2020( C1127 C2020 ) C1127_=_C2021( C1127 C2021 ) C1127_=_C2023( C1127 C2023 ) C1127_=_C2025( C1127 C2025 ) C1127_=_C2028( C1127 C2028 ) C1130_=_C1131( C1130 C1131 ) \nC1130_=_C1135( C1130 C1135 ) C1130_=_C1138( C1130 C1138 ) C1130_=_C1141( C1130 C1141 ) C1130_=_C1144( C1130 C1144 ) C1130_=_C1145( C1130 C1145 ) C1130_=_C1176( C1130 C1176 ) \nC1130_=_C1274( C1130 C1274 ) C1130_=_C1673( C1130 C1673 ) C1130_=_C2416( C1130 C2416 ) C1130_=_C2595( C1130 C2595 ) C1130_=_C2597( C1130 C2597 ) C1130_=_C2599( C1130 C2599 ) \nC1130_=_C2601( C1130 C2601 ) C1130_=_C2604( C1130 C2604 ) C1130_=_C2606( C1130 C2606 ) C1131_=_C1135( C1131 C1135 ) C1131_=_C1138( C1131 C1138 ) C1131_=_C1141( C1131 C1141 ) \nC1131_=_C1144( C1131 C1144 ) C1131_=_C1145( C1131 C1145 ) C1131_=_C1450( C1131 C1450 ) C1131_=_C1650( C1131 C1650 ) C1131_=_C3128( C1131 C3128 ) C1131_=_C3129( C1131 C3129 ) \nC1131_=_C3130( C1131 C3130 ) C1131_=_C3133( C1131 C3133 ) C1131_=_C3134( C1131 C3134 ) C1131_=_C3136( C1131 C3136 ) C1131_=_C3137( C1131 C3137 ) C1131_=_C3138( C1131 C3138 ) \nC1131_=_C3139( C1131 C3139 ) C1131_=_C3141( C1131 C3141 ) C1131_=_C3143( C1131 C3143 ) C1135_=_C1138( C1135 C1138 ) C1135_=_C1141( C1135 C1141 ) C1135_=_C1144( C1135 C1144 ) \nC1135_=_C1145( C1135 C1145 ) C1135_=_C1457( C1135 C1457 ) C1135_=_C1975( C1135 C1975 ) C1135_=_C2054( C1135 C2054 ) C1135_=_C2071( C1135 C2071 ) C1135_=_C2556( C1135 C2556 ) \nC1135_=_C2624( C1135 C2624 ) C1135_=_C2703( C1135 C2703 ) C1135_=_C2868( C1135 C2868 ) C1135_=_C2955( C1135 C2955 ) C1135_=_C3322( C1135 C3322 ) C1135_=_C3694( C1135 C3694 ) \nC1135_=_C3711( C1135 C3711 ) C1135_=_C3712( C1135 C3712 ) C1135_=_C3713( C1135 C3713 ) C1135_=_C3714( C1135 C3714 ) C1135_=_C3715( C1135 C3715 ) C1135_=_C3716( C1135 C3716 ) \nC1135_=_C3717( C1135 C3717 ) C1135_=_C3718( C1135 C3718 ) C1138_=_C1141( C1138 C1141 ) C1138_=_C1144( C1138 C1144 ) C1138_=_C1145( C1138 C1145 ) C1138_=_C1460( C1138 C1460 ) \nC1138_=_C1728( C1138 C1728 ) C1138_=_C1782( C1138 C1782 ) C1138_=_C1873( C1138 C1873 ) C1138_=_C1940( C1138 C1940 ) C1138_=_C2426( C1138 C2426 ) C1138_=_C3439( C1138 C3439 ) \nC1138_=_C3657( C1138 C3657 ) C1138_=_C3856( C1138 C3856 ) C1138_=_C3890( C1138 C3890 ) C1138_=_C3891( C1138 C3891 ) C1138_=_C3893( C1138 C3893 ) C1138_=_C3895( C1138 C3895 ) \nC1138_=_C3897( C1138 C3897 ) C1141_=_C1144( C1141 C1144 ) C1141_=_C1145( C1141 C1145 ) C1141_=_C3222( C1141 C3222 ) C1141_=_C3330( C1141 C3330 ) C1141_=_C4063( C1141 C4063 ) \nC1144_=_C1145( C1144 C1145 ) C1144_=_C1391( C1144 C1391 ) C1144_=_C1597( C1144 C1597 ) C1144_=_C1744( C1144 C1744 ) C1144_=_C1876( C1144 C1876 ) C1144_=_C2429( C1144 C2429 ) \nC1144_=_C2800( C1144 C2800 ) C1144_=_C3019( C1144 C3019 ) C1144_=_C3066( C1144 C3066 ) C1144_=_C3806( C1144 C3806 ) C1144_=_C3830( C1144 C3830 ) C1144_=_C4107( C1144 C4107 ) \nC1145_=_C1831( C1145 C1831 ) C1145_=_C2181( C1145 C2181 ) C1145_=_C2659( C1145 C2659 ) C1145_=_C2673( C1145 C2673 ) C1145_=_C3126( C1145 C3126 ) C1145_=_C3461( C1145 C3461 ) \nC1145_=_C3531( C1145 C3531 ) C1145_=_C3573( C1145 C3573 ) C1145_=_C3934( C1145 C3934 ) C1145_=_C4040( C1145 C4040 ) C1153_=_C1154( C1153 C1154 ) C1153_=_C1159( C1153 C1159 ) \nC1153_=_C1161( C1153 C1161 ) C1153_=_C1163( C1153 C1163 ) C1153_=_C1200( C1153 C1200 ) C1153_=_C1949( C1153 C1949 ) C1153_=_C2100( C1153 C2100 ) C1153_=_C2254( C1153 C2254 ) \nC1153_=_C2255( C1153 C2255 ) C1153_=_C2258( C1153 C2258 ) C1153_=_C2259( C1153 C2259 ) C1153_=_C2260( C1153 C2260 ) C1153_=_C2263( C1153 C2263 ) C1153_=_C2264( C1153 C2264 ) \nC1153_=_C2265( C1153 C2265 ) C1153_=_C2266( C1153 C2266 ) C1153_=_C2267( C1153 C2267 ) C1153_=_C2268( C1153 C2268 ) C1153_=_C2269( C1153 C2269 ) C1154_=_C1159( C1154 C1159 ) \nC1154_=_C1161( C1154 C1161 ) C1154_=_C1163( C1154 C1163 ) C1154_=_C1301( C1154 C1301 ) C1154_=_C1628( C1154 C1628 ) C1154_=_C2165( C1154 C2165 ) C1154_=_C2325( C1154 C2325 ) \nC1154_=_C2326( C1154 C2326 ) C1154_=_C2327( C1154 C2327 ) C1154_=_C2328( C1154 C2328 ) C1154_=_C2329( C1154 C2329 ) C1154_=_C2331( C1154 C2331 ) C1154_=_C2333( C1154 C2333 ) \nC1154_=_C2337( C1154 C2337 ) C1154_=_C2338( C1154 C2338 ) C1154_=_C2340( C1154 C2340 ) C1154_=_C2341( C1154 C2341 ) C1154_=_C2342( C1154 C2342 ) C1154_=_C2343( C1154 C2343 ) \nC1159_=_C1161( C1159 C1161 ) C1159_=_C1163( C1159 C1163 ) C1159_=_C1678( C1159 C1678 ) C1159_=_C1700( C1159 C1700 ) C1159_=_C1821( C1159 C1821 ) C1159_=_C1885( C1159 C1885 ) \nC1159_=_C2242( C1159 C2242 ) C1159_=_C2803( C1159 C2803 ) C1159_=_C2967( C1159 C2967 ) C1159_=_C3156( C1159 C3156 ) C1159_=_C3345( C1159 C3345 ) C1159_=_C3348( C1159 C3348 ) \nC1159_=_C3349( C1159 C3349 ) C1159_=_C3350( C1159 C3350 ) C1159_=_C3351( C1159 C3351 ) C1159_=_C3352( C1159 C3352 ) C1159_=_C3353( C1159 C3353 ) C1159_=_C3354( C1159 C3354 ) \nC1159_=_C3355( C1159 C3355 ) C1159_=_C3356( C1159 C3356 ) C1161_=_C1163( C1161 C1163 ) C1161_=_C2263( C1161 C2263 ) C1161_=_C2353( C1161 C2353 ) C1161_=_C2472( C1161 C2472 ) \nC1161_=_C3186( C1161 C3186 ) C1161_=_C3752( C1161 C3752 ) C1161_=_C3754( C1161 C3754 ) C1161_=_C3755( C1161 C3755 ) C1161_=_C3756( C1161 C3756 ) C1161_=_C3759( C1161 C3759 ) \nC1161_=_C3760( C1161 C3760 ) C1161_=_C3761( C1161 C3761 ) C1163_=_C1705( C1163 C1705 ) C1163_=_C1889( C1163 C1889 ) C1163_=_C2246( C1163 C2246 ) C1163_=_C2460( C1163 C2460 ) \nC1163_=_C3164( C1163 C3164 ) C1163_=_C3317( C1163 C3317 ) C1163_=_C3351( C1163 C3351 ) C1163_=_C3454( C1163 C3454 ) C1163_=_C3704( C1163 C3704 ) C1163_=_C3765( C1163 C3765 ) \nC1163_=_C3917( C1163 C3917 ) C1163_=_C3918( C1163 C3918 ) C1163_=_C3919( C1163 C3919 ) C1175_=_C1176( C1175 C1176 ) C1175_=_C1179( C1175 C1179 ) C1175_=_C1182( C1175 C1182 ) \nC1175_=_C1184( C1175 C1184 ) C1175_=_C1186( C1175 C1186 ) C1175_=_C1188( C1175 C1188 ) C1175_=_C1190( C1175 C1190 ) C1175_=_C1321( C1175 C1321 ) C1175_=_C1578( C1175 C1578 ) \nC1175_=_C1672( C1175 C1672 ) C1175_=_C1773( C1175 C1773 ) C1175_=_C1932( C1175 C1932 ) C1175_=_C2416( C1175 C2416 ) C1175_=_C2420( C1175 C2420 ) C1175_=_C2421( C1175 C2421 ) \nC1175_=_C2422( C1175 C2422 ) C1175_=_C2423( C1175 C2423 ) C1175_=_C2425( C1175 C2425 ) C1175_=_C2426( C1175 C2426 ) C1175_=_C2427( C1175 C2427 ) C1175_=_C2428( C1175 C2428 ) \nC1175_=_C2429( C1175 C2429 ) C1175_=_C2431( C1175 C2431 ) C1176_=_C1179( C1176 C1179 ) C1176_=_C1182( C1176 C1182 ) C1176_=_C1184( C1176 C1184 ) C1176_=_C1186( C1176 C1186 ) \nC1176_=_C1188( C1176 C1188 ) C1176_=_C1190( C1176 C1190 ) C1176_=_C1274( C1176 C1274 ) C1176_=_C1673( C1176 C1673 ) C1176_=_C2416( C1176 C2416 ) C1176_=_C2595( C1176 C2595 ) \nC1176_=_C2597( C1176 C2597 ) C1176_=_C2599( C1176 C2599 ) C1176_=_C2601( C1176 C2601 ) C1176_=_C2604( C1176 C2604 ) C1176_=_C2606( C1176 C2606 ) C1179_=_C1182( C1179 C1182 ) \nC1179_=_C1184( C1179 C1184 ) C1179_=_C1186( C1179 C1186 ) C1179_=_C1188( C1179 C1188 ) C1179_=_C1190( C1179 C1190 ) C1179_=_C1277( C1179 C1277 ) C1179_=_C1820( C1179 C1820 ) \nC1179_=_C2364( C1179 C2364 ) C1179_=_C2992( C1179 C2992 ) C1179_=_C3265( C1179 C3265 ) C1179_=_C3266( C1179 C3266 ) C1179_=_C3272( C1179 C3272 ) C1179_=_C3274( C1179 C3274 ) \nC1179_=_C3277( C1179 C3277 ) C1179_=_C3279( C1179 C3279 ) C1179_=_C3280( C1179 C3280 ) C1182_=_C1184( C1182 C1184 ) C1182_=_C1186(</w:t>
      </w:r>
    </w:p>
    <w:p>
      <w:pPr>
        <w:pStyle w:val="PreformattedText"/>
        <w:bidi w:val="0"/>
        <w:spacing w:before="0" w:after="0"/>
        <w:jc w:val="left"/>
        <w:rPr/>
      </w:pPr>
      <w:r>
        <w:rPr/>
        <w:t xml:space="preserve"> </w:t>
      </w:r>
      <w:r>
        <w:rPr/>
        <w:t>C1182 C1186 ) C1182_=_C1188( C1182 C1188 ) \nC1182_=_C1190( C1182 C1190 ) C1182_=_C1280( C1182 C1280 ) C1182_=_C1823( C1182 C1823 ) C1182_=_C2294( C1182 C2294 ) C1182_=_C2997( C1182 C2997 ) C1182_=_C3087( C1182 C3087 ) \nC1182_=_C3604( C1182 C3604 ) C1182_=_C3630( C1182 C3630 ) C1182_=_C3631( C1182 C3631 ) C1182_=_C3633( C1182 C3633 ) C1182_=_C3635( C1182 C3635 ) C1182_=_C3636( C1182 C3636 ) \nC1182_=_C3638( C1182 C3638 ) C1184_=_C1186( C1184 C1186 ) C1184_=_C1188( C1184 C1188 ) C1184_=_C1190( C1184 C1190 ) C1184_=_C1282( C1184 C1282 ) C1184_=_C2205( C1184 C2205 ) \nC1184_=_C2827( C1184 C2827 ) C1184_=_C2847( C1184 C2847 ) C1184_=_C3072( C1184 C3072 ) C1184_=_C3234( C1184 C3234 ) C1184_=_C3360( C1184 C3360 ) C1184_=_C3664( C1184 C3664 ) \nC1184_=_C3665( C1184 C3665 ) C1184_=_C3666( C1184 C3666 ) C1184_=_C3668( C1184 C3668 ) C1184_=_C3669( C1184 C3669 ) C1184_=_C3671( C1184 C3671 ) C1184_=_C3674( C1184 C3674 ) \nC1186_=_C1188( C1186 C1188 ) C1186_=_C1190( C1186 C1190 ) C1186_=_C1232( C1186 C1232 ) C1186_=_C1285( C1186 C1285 ) C1186_=_C2987( C1186 C2987 ) C1186_=_C3318( C1186 C3318 ) \nC1186_=_C3440( C1186 C3440 ) C1186_=_C3516( C1186 C3516 ) C1186_=_C3568( C1186 C3568 ) C1186_=_C3844( C1186 C3844 ) C1186_=_C3874( C1186 C3874 ) C1186_=_C3918( C1186 C3918 ) \nC1186_=_C3923( C1186 C3923 ) C1186_=_C3927( C1186 C3927 ) C1188_=_C1190( C1188 C1190 ) C1188_=_C1289( C1188 C1289 ) C1188_=_C1618( C1188 C1618 ) C1188_=_C2834( C1188 C2834 ) \nC1188_=_C3248( C1188 C3248 ) C1188_=_C3507( C1188 C3507 ) C1188_=_C3556( C1188 C3556 ) C1188_=_C3643( C1188 C3643 ) C1188_=_C3878( C1188 C3878 ) C1188_=_C3910( C1188 C3910 ) \nC1188_=_C3983( C1188 C3983 ) C1188_=_C3992( C1188 C3992 ) C1188_=_C4010( C1188 C4010 ) C1188_=_C4013( C1188 C4013 ) C1188_=_C4014( C1188 C4014 ) C1188_=_C4015( C1188 C4015 ) \nC1190_=_C1290( C1190 C1290 ) C1190_=_C2060( C1190 C2060 ) C1190_=_C2446( C1190 C2446 ) C1190_=_C3882( C1190 C3882 ) C1190_=_C3986( C1190 C3986 ) C1195_=_C1199( C1195 C1199 ) \nC1195_=_C1200( C1195 C1200 ) C1195_=_C1202( C1195 C1202 ) C1195_=_C1203( C1195 C1203 ) C1195_=_C1204( C1195 C1204 ) C1195_=_C1210( C1195 C1210 ) C1195_=_C1211( C1195 C1211 ) \nC1195_=_C1213( C1195 C1213 ) C1195_=_C1669( C1195 C1669 ) C1195_=_C1787( C1195 C1787 ) C1195_=_C1788( C1195 C1788 ) C1195_=_C1791( C1195 C1791 ) C1195_=_C1793( C1195 C1793 ) \nC1195_=_C1794( C1195 C1794 ) C1195_=_C1795( C1195 C1795 ) C1195_=_C1797( C1195 C1797 ) C1195_=_C1798( C1195 C1798 ) C1195_=_C1802( C1195 C1802 ) C1195_=_C1803( C1195 C1803 ) \nC1195_=_C1804( C1195 C1804 ) C1195_=_C1805( C1195 C1805 ) C1195_=_C1806( C1195 C1806 ) C1195_=_C1807( C1195 C1807 ) C1195_=_C1808( C1195 C1808 ) C1195_=_C1809( C1195 C1809 ) \nC1195_=_C1811( C1195 C1811 ) C1199_=_C1200( C1199 C1200 ) C1199_=_C1202( C1199 C1202 ) C1199_=_C1203( C1199 C1203 ) C1199_=_C1204( C1199 C1204 ) C1199_=_C1210( C1199 C1210 ) \nC1199_=_C1211( C1199 C1211 ) C1199_=_C1213( C1199 C1213 ) C1199_=_C1245( C1199 C1245 ) C1199_=_C1343( C1199 C1343 ) C1199_=_C1948( C1199 C1948 ) C1199_=_C1988( C1199 C1988 ) \nC1199_=_C1989( C1199 C1989 ) C1199_=_C1991( C1199 C1991 ) C1199_=_C1992( C1199 C1992 ) C1199_=_C1994( C1199 C1994 ) C1199_=_C1996( C1199 C1996 ) C1199_=_C1997( C1199 C1997 ) \nC1199_=_C1998( C1199 C1998 ) C1199_=_C1999( C1199 C1999 ) C1199_=_C2000( C1199 C2000 ) C1199_=_C2003( C1199 C2003 ) C1199_=_C2004( C1199 C2004 ) C1199_=_C2005( C1199 C2005 ) \nC1199_=_C2006( C1199 C2006 ) C1200_=_C1202( C1200 C1202 ) C1200_=_C1203( C1200 C1203 ) C1200_=_C1204( C1200 C1204 ) C1200_=_C1210( C1200 C1210 ) C1200_=_C1211( C1200 C1211 ) \nC1200_=_C1213( C1200 C1213 ) C1200_=_C1949( C1200 C1949 ) C1200_=_C2100( C1200 C2100 ) C1200_=_C2254( C1200 C2254 ) C1200_=_C2255( C1200 C2255 ) C1200_=_C2258( C1200 C2258 ) \nC1200_=_C2259( C1200 C2259 ) C1200_=_C2260( C1200 C2260 ) C1200_=_C2263( C1200 C2263 ) C1200_=_C2264( C1200 C2264 ) C1200_=_C2265( C1200 C2265 ) C1200_=_C2266( C1200 C2266 ) \nC1200_=_C2267( C1200 C2267 ) C1200_=_C2268( C1200 C2268 ) C1200_=_C2269( C1200 C2269 ) C1202_=_C1203( C1202 C1203 ) C1202_=_C1204( C1202 C1204 ) C1202_=_C1210( C1202 C1210 ) \nC1202_=_C1211( C1202 C1211 ) C1202_=_C1213( C1202 C1213 ) C1202_=_C1951( C1202 C1951 ) C1202_=_C2286( C1202 C2286 ) C1202_=_C2676( C1202 C2676 ) C1202_=_C2678( C1202 C2678 ) \nC1202_=_C2679( C1202 C2679 ) C1202_=_C2682( C1202 C2682 ) C1202_=_C2683( C1202 C2683 ) C1202_=_C2687( C1202 C2687 ) C1202_=_C2688( C1202 C2688 ) C1202_=_C2689( C1202 C2689 ) \nC1202_=_C2690( C1202 C2690 ) C1202_=_C2691( C1202 C2691 ) C1202_=_C2693( C1202 C2693 ) C1203_=_C1204( C1203 C1204 ) C1203_=_C1210( C1203 C1210 ) C1203_=_C1211( C1203 C1211 ) \nC1203_=_C1213( C1203 C1213 ) C1203_=_C1446( C1203 C1446 ) C1203_=_C1751( C1203 C1751 ) C1203_=_C1774( C1203 C1774 ) C1203_=_C1897( C1203 C1897 ) C1203_=_C1952( C1203 C1952 ) \nC1203_=_C2272( C1203 C2272 ) C1203_=_C2546( C1203 C2546 ) C1203_=_C2716( C1203 C2716 ) C1203_=_C2717( C1203 C2717 ) C1203_=_C2718( C1203 C2718 ) C1203_=_C2719( C1203 C2719 ) \nC1203_=_C2721( C1203 C2721 ) C1203_=_C2722( C1203 C2722 ) C1203_=_C2724( C1203 C2724 ) C1203_=_C2725( C1203 C2725 ) C1203_=_C2726( C1203 C2726 ) C1203_=_C2727( C1203 C2727 ) \nC1203_=_C2728( C1203 C2728 ) C1204_=_C1210( C1204 C1210 ) C1204_=_C1211( C1204 C1211 ) C1204_=_C1213( C1204 C1213 ) C1204_=_C1226( C1204 C1226 ) C1204_=_C1934( C1204 C1934 ) \nC1204_=_C1969( C1204 C1969 ) C1204_=_C2875( C1204 C2875 ) C1204_=_C2876( C1204 C2876 ) C1204_=_C2877( C1204 C2877 ) C1204_=_C2878( C1204 C2878 ) C1204_=_C2879( C1204 C2879 ) \nC1204_=_C2880( C1204 C2880 ) C1204_=_C2881( C1204 C2881 ) C1204_=_C2885( C1204 C2885 ) C1204_=_C2887( C1204 C2887 ) C1204_=_C2888( C1204 C2888 ) C1204_=_C2891( C1204 C2891 ) \nC1210_=_C1211( C1210 C1211 ) C1210_=_C1213( C1210 C1213 ) C1210_=_C1566( C1210 C1566 ) C1210_=_C1683( C1210 C1683 ) C1210_=_C1868( C1210 C1868 ) C1210_=_C1957( C1210 C1957 ) \nC1210_=_C2091( C1210 C2091 ) C1210_=_C2807( C1210 C2807 ) C1210_=_C3592( C1210 C3592 ) C1210_=_C3593( C1210 C3593 ) C1210_=_C3594( C1210 C3594 ) C1210_=_C3595( C1210 C3595 ) \nC1210_=_C3596( C1210 C3596 ) C1211_=_C1213( C1211 C1213 ) C1211_=_C1959( C1211 C1959 ) C1211_=_C2174( C1211 C2174 ) C1211_=_C2701( C1211 C2701 ) C1211_=_C3120( C1211 C3120 ) \nC1211_=_C3451( C1211 C3451 ) C1211_=_C3462( C1211 C3462 ) C1211_=_C3522( C1211 C3522 ) C1211_=_C3564( C1211 C3564 ) C1211_=_C3675( C1211 C3675 ) C1211_=_C3677( C1211 C3677 ) \nC1211_=_C3679( C1211 C3679 ) C1211_=_C3680( C1211 C3680 ) C1211_=_C3681( C1211 C3681 ) C1211_=_C3682( C1211 C3682 ) C1211_=_C3683( C1211 C3683 ) C1211_=_C3684( C1211 C3684 ) \nC1213_=_C1804( C1213 C1804 ) C1213_=_C1941( C1213 C1941 ) C1213_=_C1980( C1213 C1980 ) C1213_=_C2004( C1213 C2004 ) C1213_=_C2317( C1213 C2317 ) C1213_=_C2887( C1213 C2887 ) \nC1213_=_C2916( C1213 C2916 ) C1213_=_C3544( C1213 C3544 ) C1213_=_C3668( C1213 C3668 ) C1213_=_C3885( C1213 C3885 ) C1213_=_C3952( C1213 C3952 ) C1217_=_C1224( C1217 C1224 ) \nC1217_=_C1226( C1217 C1226 ) C1217_=_C1227( C1217 C1227 ) C1217_=_C1231( C1217 C1231 ) C1217_=_C1232( C1217 C1232 ) C1217_=_C1233( C1217 C1233 ) C1217_=_C1234( C1217 C1234 ) \nC1217_=_C1238( C1217 C1238 ) C1217_=_C1241( C1217 C1241 ) C1217_=_C1316( C1217 C1316 ) C1217_=_C1317( C1217 C1317 ) C1217_=_C1318( C1217 C1318 ) C1217_=_C1319( C1217 C1319 ) \nC1217_=_C1320( C1217 C1320 ) C1217_=_C1321( C1217 C1321 ) C1217_=_C1324( C1217 C1324 ) C1217_=_C1325( C1217 C1325 ) C1217_=_C1327( C1217 C1327 ) C1217_=_C1328( C1217 C1328 ) \nC1217_=_C1330( C1217 C1330 ) C1217_=_C1331( C1217 C1331 ) C1217_=_C1332( C1217 C1332 ) C1217_=_C1333( C1217 C1333 ) C1217_=_C1336( C1217 C1336 ) C1217_=_C1337( C1217 C1337 ) \nC1217_=_C1339( C1217 C1339 ) C1217_=_C1340( C1217 C1340 ) C1217_=_C1341( C1217 C1341 ) C1217_=_C1342( C1217 C1342 ) C1224_=_C1226( C1224 C1226 ) C1224_=_C1227( C1224 C1227 ) \nC1224_=_C1231( C1224 C1231 ) C1224_=_C1232( C1224 C1232 ) C1224_=_C1233( C1224 C1233 ) C1224_=_C1234( C1224 C1234 ) C1224_=_C1238( C1224 C1238 ) C1224_=_C1241( C1224 C1241 ) \nC1224_=_C1561( C1224 C1561 ) C1224_=_C1863( C1224 C1863 ) C1224_=_C2084( C1224 C2084 ) C1224_=_C2449( C1224 C2449 ) C1224_=_C2450( C1224 C2450 ) C1224_=_C2451( C1224 C2451 ) \nC1224_=_C2452( C1224 C2452 ) C1224_=_C2453( C1224 C2453 ) C1224_=_C2457( C1224 C2457 ) C1224_=_C2458( C1224 C2458 ) C1224_=_C2459( C1224 C2459 ) C1224_=_C2460( C1224 C2460 ) \nC1224_=_C2463( C1224 C2463 ) C1224_=_C2464( C1224 C2464 ) C1226_=_C1227( C1226 C1227 ) C1226_=_C1231( C1226 C1231 ) C1226_=_C1232( C1226 C1232 ) C1226_=_C1233( C1226 C1233 ) \nC1226_=_C1234( C1226 C1234 ) C1226_=_C1238( C1226 C1238 ) C1226_=_C1241( C1226 C1241 ) C1226_=_C1934( C1226 C1934 ) C1226_=_C1969( C1226 C1969 ) C1226_=_C2875( C1226 C2875 ) \nC1226_=_C2876( C1226 C2876 ) C1226_=_C2877( C1226 C2877 ) C1226_=_C2878( C1226 C2878 ) C1226_=_C2879( C1226 C2879 ) C1226_=_C2880( C1226 C2880 ) C1226_=_C2881( C1226 C2881 ) \nC1226_=_C2885( C1226 C2885 ) C1226_=_C2887( C1226 C2887 ) C1226_=_C2888( C1226 C2888 ) C1226_=_C2891( C1226 C2891 ) C1227_=_C1231( C1227 C1231 ) C1227_=_C1232( C1227 C1232 ) \nC1227_=_C1233( C1227 C1233 ) C1227_=_C1234( C1227 C1234 ) C1227_=_C1238( C1227 C1238 ) C1227_=_C1241( C1227 C1241 ) C1227_=_C1325( C1227 C1325 ) C1227_=_C1449( C1227 C1449 ) \nC1227_=_C1997( C1227 C1997 ) C1227_=_C2311( C1227 C2311 ) C1227_=_C2449( C1227 C2449 ) C1227_=_C2548( C1227 C2548 ) C1227_=_C2876( C1227 C2876 ) C1227_=_C2982( C1227 C2982 ) \nC1227_=_C2984( C1227 C2984 ) C1227_=_C2985( C1227 C2985 ) C1227_=_C2987( C1227 C2987 ) C1227_=_C2989( C1227 C2989 ) C1227_=_C2990( C1227 C2990 ) C1231_=_C1232( C1231 C1232 ) \nC1231_=_C1233( C1231 C1233 ) C1231_=_C1234( C1231 C1234 ) C1231_=_C1238( C1231 C1238 ) C1231_=_C1241( C1231 C1241 ) C1231_=_C1478( C1231 C1478 ) C1231_=_C1522( C1231 C1522 ) \nC1231_=_C1904( C1231 C1904 ) C1231_=_C2584( C1231 C2584 ) C1231_=_C2985( C1231 C2985 ) C1231_=_C3437( C1231 C3437 ) C1231_=_C3565( C1231 C3565 ) C1231_=_C3687( C1231 C3687 ) \nC1231_=_C3688(</w:t>
      </w:r>
    </w:p>
    <w:p>
      <w:pPr>
        <w:pStyle w:val="PreformattedText"/>
        <w:bidi w:val="0"/>
        <w:spacing w:before="0" w:after="0"/>
        <w:jc w:val="left"/>
        <w:rPr/>
      </w:pPr>
      <w:r>
        <w:rPr/>
        <w:t xml:space="preserve"> </w:t>
      </w:r>
      <w:r>
        <w:rPr/>
        <w:t>C1231 C3688 ) C1231_=_C3691( C1231 C3691 ) C1231_=_C3693( C1231 C3693 ) C1232_=_C1233( C1232 C1233 ) C1232_=_C1234( C1232 C1234 ) C1232_=_C1238( C1232 C1238 ) \nC1232_=_C1241( C1232 C1241 ) C1232_=_C1285( C1232 C1285 ) C1232_=_C2987( C1232 C2987 ) C1232_=_C3318( C1232 C3318 ) C1232_=_C3440( C1232 C3440 ) C1232_=_C3516( C1232 C3516 ) \nC1232_=_C3568( C1232 C3568 ) C1232_=_C3844( C1232 C3844 ) C1232_=_C3874( C1232 C3874 ) C1232_=_C3918( C1232 C3918 ) C1232_=_C3923( C1232 C3923 ) C1232_=_C3927( C1232 C3927 ) \nC1233_=_C1234( C1233 C1234 ) C1233_=_C1238( C1233 C1238 ) C1233_=_C1241( C1233 C1241 ) C1233_=_C1658( C1233 C1658 ) C1233_=_C1942( C1233 C1942 ) C1233_=_C2041( C1233 C2041 ) \nC1233_=_C2279( C1233 C2279 ) C1233_=_C2355( C1233 C2355 ) C1233_=_C2499( C1233 C2499 ) C1233_=_C2759( C1233 C2759 ) C1233_=_C2917( C1233 C2917 ) C1233_=_C3956( C1233 C3956 ) \nC1233_=_C3957( C1233 C3957 ) C1233_=_C3958( C1233 C3958 ) C1234_=_C1238( C1234 C1238 ) C1234_=_C1241( C1234 C1241 ) C1234_=_C2120( C1234 C2120 ) C1234_=_C2135( C1234 C2135 ) \nC1234_=_C2248( C1234 C2248 ) C1234_=_C2356( C1234 C2356 ) C1234_=_C2760( C1234 C2760 ) C1234_=_C2812( C1234 C2812 ) C1234_=_C2903( C1234 C2903 ) C1234_=_C3047( C1234 C3047 ) \nC1234_=_C3396( C1234 C3396 ) C1234_=_C3457( C1234 C3457 ) C1234_=_C3619( C1234 C3619 ) C1234_=_C3659( C1234 C3659 ) C1234_=_C3729( C1234 C3729 ) C1234_=_C3886( C1234 C3886 ) \nC1234_=_C3928( C1234 C3928 ) C1234_=_C3959( C1234 C3959 ) C1234_=_C3960( C1234 C3960 ) C1234_=_C3961( C1234 C3961 ) C1234_=_C3962( C1234 C3962 ) C1234_=_C3963( C1234 C3963 ) \nC1238_=_C1241( C1238 C1241 ) C1238_=_C1550( C1238 C1550 ) C1238_=_C1766( C1238 C1766 ) C1238_=_C2214( C1238 C2214 ) C1238_=_C2305( C1238 C2305 ) C1238_=_C2990( C1238 C2990 ) \nC1238_=_C3095( C1238 C3095 ) C1238_=_C3225( C1238 C3225 ) C1238_=_C3442( C1238 C3442 ) C1238_=_C3571( C1238 C3571 ) C1238_=_C3613( C1238 C3613 ) C1238_=_C3788( C1238 C3788 ) \nC1238_=_C3839( C1238 C3839 ) C1238_=_C3853( C1238 C3853 ) C1238_=_C4031( C1238 C4031 ) C1238_=_C4049( C1238 C4049 ) C1238_=_C4094( C1238 C4094 ) C1238_=_C4095( C1238 C4095 ) \nC1241_=_C1342( C1241 C1342 ) C1241_=_C2464( C1241 C2464 ) C1241_=_C2483( C1241 C2483 ) C1241_=_C2508( C1241 C2508 ) C1241_=_C2891( C1241 C2891 ) C1241_=_C3196( C1241 C3196 ) \nC1241_=_C3447( C1241 C3447 ) C1241_=_C3574( C1241 C3574 ) C1241_=_C3693( C1241 C3693 ) C1241_=_C3825( C1241 C3825 ) C1241_=_C3909( C1241 C3909 ) C1241_=_C3916( C1241 C3916 ) \nC1241_=_C3927( C1241 C3927 ) C1241_=_C3971( C1241 C3971 ) C1241_=_C3989( C1241 C3989 ) C1241_=_C4015( C1241 C4015 ) C1241_=_C4048( C1241 C4048 ) C1241_=_C4059( C1241 C4059 ) \nC1241_=_C4086( C1241 C4086 ) C1241_=_C4095( C1241 C4095 ) C1244_=_C1245( C1244 C1245 ) C1244_=_C1248( C1244 C1248 ) C1244_=_C1249( C1244 C1249 ) C1244_=_C1250( C1244 C1250 ) \nC1244_=_C1255( C1244 C1255 ) C1244_=_C1263( C1244 C1263 ) C1244_=_C1265( C1244 C1265 ) C1244_=_C1267( C1244 C1267 ) C1244_=_C1367( C1244 C1367 ) C1244_=_C1443( C1244 C1443 ) \nC1244_=_C1444( C1244 C1444 ) C1244_=_C1445( C1244 C1445 ) C1244_=_C1446( C1244 C1446 ) C1244_=_C1447( C1244 C1447 ) C1244_=_C1449( C1244 C1449 ) C1244_=_C1450( C1244 C1450 ) \nC1244_=_C1454( C1244 C1454 ) C1244_=_C1457( C1244 C1457 ) C1244_=_C1459( C1244 C1459 ) C1244_=_C1460( C1244 C1460 ) C1244_=_C1465( C1244 C1465 ) C1245_=_C1248( C1245 C1248 ) \nC1245_=_C1249( C1245 C1249 ) C1245_=_C1250( C1245 C1250 ) C1245_=_C1255( C1245 C1255 ) C1245_=_C1263( C1245 C1263 ) C1245_=_C1265( C1245 C1265 ) C1245_=_C1267( C1245 C1267 ) \nC1245_=_C1343( C1245 C1343 ) C1245_=_C1948( C1245 C1948 ) C1245_=_C1988( C1245 C1988 ) C1245_=_C1989( C1245 C1989 ) C1245_=_C1991( C1245 C1991 ) C1245_=_C1992( C1245 C1992 ) \nC1245_=_C1994( C1245 C1994 ) C1245_=_C1996( C1245 C1996 ) C1245_=_C1997( C1245 C1997 ) C1245_=_C1998( C1245 C1998 ) C1245_=_C1999( C1245 C1999 ) C1245_=_C2000( C1245 C2000 ) \nC1245_=_C2003( C1245 C2003 ) C1245_=_C2004( C1245 C2004 ) C1245_=_C2005( C1245 C2005 ) C1245_=_C2006( C1245 C2006 ) C1248_=_C1249( C1248 C1249 ) C1248_=_C1250( C1248 C1250 ) \nC1248_=_C1255( C1248 C1255 ) C1248_=_C1263( C1248 C1263 ) C1248_=_C1265( C1248 C1265 ) C1248_=_C1267( C1248 C1267 ) C1248_=_C1345( C1248 C1345 ) C1248_=_C1914( C1248 C1914 ) \nC1248_=_C1991( C1248 C1991 ) C1248_=_C2183( C1248 C2183 ) C1248_=_C2309( C1248 C2309 ) C1248_=_C2310( C1248 C2310 ) C1248_=_C2311( C1248 C2311 ) C1248_=_C2312( C1248 C2312 ) \nC1248_=_C2313( C1248 C2313 ) C1248_=_C2317( C1248 C2317 ) C1248_=_C2322( C1248 C2322 ) C1249_=_C1250( C1249 C1250 ) C1249_=_C1255( C1249 C1255 ) C1249_=_C1263( C1249 C1263 ) \nC1249_=_C1265( C1249 C1265 ) C1249_=_C1267( C1249 C1267 ) C1249_=_C1536( C1249 C1536 ) C1249_=_C1671( C1249 C1671 ) C1249_=_C2126( C1249 C2126 ) C1249_=_C2379( C1249 C2379 ) \nC1249_=_C2380( C1249 C2380 ) C1249_=_C2382( C1249 C2382 ) C1249_=_C2383( C1249 C2383 ) C1249_=_C2385( C1249 C2385 ) C1249_=_C2386( C1249 C2386 ) C1249_=_C2389( C1249 C2389 ) \nC1249_=_C2390( C1249 C2390 ) C1249_=_C2392( C1249 C2392 ) C1249_=_C2393( C1249 C2393 ) C1249_=_C2394( C1249 C2394 ) C1249_=_C2396( C1249 C2396 ) C1250_=_C1255( C1250 C1255 ) \nC1250_=_C1263( C1250 C1263 ) C1250_=_C1265( C1250 C1265 ) C1250_=_C1267( C1250 C1267 ) C1250_=_C1374( C1250 C1374 ) C1250_=_C1444( C1250 C1444 ) C1250_=_C1812( C1250 C1812 ) \nC1250_=_C2102( C1250 C2102 ) C1250_=_C2544( C1250 C2544 ) C1250_=_C2546( C1250 C2546 ) C1250_=_C2548( C1250 C2548 ) C1250_=_C2549( C1250 C2549 ) C1250_=_C2554( C1250 C2554 ) \nC1250_=_C2556( C1250 C2556 ) C1250_=_C2559( C1250 C2559 ) C1250_=_C2563( C1250 C2563 ) C1255_=_C1263( C1255 C1263 ) C1255_=_C1265( C1255 C1265 ) C1255_=_C1267( C1255 C1267 ) \nC1255_=_C1353( C1255 C1353 ) C1255_=_C1816( C1255 C1816 ) C1255_=_C2695( C1255 C2695 ) C1255_=_C2947( C1255 C2947 ) C1255_=_C2948( C1255 C2948 ) C1255_=_C2950( C1255 C2950 ) \nC1255_=_C2951( C1255 C2951 ) C1255_=_C2954( C1255 C2954 ) C1255_=_C2955( C1255 C2955 ) C1255_=_C2956( C1255 C2956 ) C1255_=_C2957( C1255 C2957 ) C1255_=_C2959( C1255 C2959 ) \nC1255_=_C2961( C1255 C2961 ) C1255_=_C2962( C1255 C2962 ) C1255_=_C2963( C1255 C2963 ) C1263_=_C1265( C1263 C1265 ) C1263_=_C1267( C1263 C1267 ) C1263_=_C1827( C1263 C1827 ) \nC1263_=_C2368( C1263 C2368 ) C1263_=_C3000( C1263 C3000 ) C1263_=_C3014( C1263 C3014 ) C1263_=_C3337( C1263 C3337 ) C1263_=_C3363( C1263 C3363 ) C1263_=_C3374( C1263 C3374 ) \nC1263_=_C3393( C1263 C3393 ) C1263_=_C3719( C1263 C3719 ) C1263_=_C3792( C1263 C3792 ) C1263_=_C3793( C1263 C3793 ) C1263_=_C3794( C1263 C3794 ) C1263_=_C3795( C1263 C3795 ) \nC1265_=_C1267( C1265 C1267 ) C1265_=_C1387( C1265 C1387 ) C1265_=_C2122( C1265 C2122 ) C1265_=_C2559( C1265 C2559 ) C1265_=_C2574( C1265 C2574 ) C1265_=_C2724( C1265 C2724 ) \nC1265_=_C2796( C1265 C2796 ) C1265_=_C2989( C1265 C2989 ) C1265_=_C3504( C1265 C3504 ) C1265_=_C3715( C1265 C3715 ) C1265_=_C3754( C1265 C3754 ) C1265_=_C3834( C1265 C3834 ) \nC1265_=_C3971( C1265 C3971 ) C1267_=_C1595( C1267 C1595 ) C1267_=_C2524( C1267 C2524 ) C1267_=_C2856( C1267 C2856 ) C1267_=_C2978( C1267 C2978 ) C1267_=_C3018( C1267 C3018 ) \nC1267_=_C3115( C1267 C3115 ) C1267_=_C3307( C1267 C3307 ) C1267_=_C3370( C1267 C3370 ) C1267_=_C3381( C1267 C3381 ) C1267_=_C3485( C1267 C3485 ) C1267_=_C3549( C1267 C3549 ) \nC1267_=_C3726( C1267 C3726 ) C1267_=_C3736( C1267 C3736 ) C1267_=_C3941( C1267 C3941 ) C1267_=_C3979( C1267 C3979 ) C1267_=_C4026( C1267 C4026 ) C1267_=_C4055( C1267 C4055 ) \nC1267_=_C4066( C1267 C4066 ) C1267_=_C4090( C1267 C4090 ) C1267_=_C4102( C1267 C4102 ) C1267_=_C4103( C1267 C4103 ) C1269_=_C1272( C1269 C1272 ) C1269_=_C1274( C1269 C1274 ) \nC1269_=_C1275( C1269 C1275 ) C1269_=_C1277( C1269 C1277 ) C1269_=_C1279( C1269 C1279 ) C1269_=_C1280( C1269 C1280 ) C1269_=_C1281( C1269 C1281 ) C1269_=_C1282( C1269 C1282 ) \nC1269_=_C1285( C1269 C1285 ) C1269_=_C1288( C1269 C1288 ) C1269_=_C1289( C1269 C1289 ) C1269_=_C1290( C1269 C1290 ) C1269_=_C1291( C1269 C1291 ) C1269_=_C1292( C1269 C1292 ) \nC1269_=_C1394( C1269 C1394 ) C1269_=_C1601( C1269 C1601 ) C1269_=_C1602( C1269 C1602 ) C1269_=_C1603( C1269 C1603 ) C1269_=_C1604( C1269 C1604 ) C1269_=_C1605( C1269 C1605 ) \nC1269_=_C1609( C1269 C1609 ) C1269_=_C1610( C1269 C1610 ) C1269_=_C1611( C1269 C1611 ) C1269_=_C1612( C1269 C1612 ) C1269_=_C1614( C1269 C1614 ) C1269_=_C1615( C1269 C1615 ) \nC1269_=_C1618( C1269 C1618 ) C1269_=_C1619( C1269 C1619 ) C1269_=_C1620( C1269 C1620 ) C1269_=_C1621( C1269 C1621 ) C1269_=_C1622( C1269 C1622 ) C1272_=_C1274( C1272 C1274 ) \nC1272_=_C1275( C1272 C1275 ) C1272_=_C1277( C1272 C1277 ) C1272_=_C1279( C1272 C1279 ) C1272_=_C1280( C1272 C1280 ) C1272_=_C1281( C1272 C1281 ) C1272_=_C1282( C1272 C1282 ) \nC1272_=_C1285( C1272 C1285 ) C1272_=_C1288( C1272 C1288 ) C1272_=_C1289( C1272 C1289 ) C1272_=_C1290( C1272 C1290 ) C1272_=_C1291( C1272 C1291 ) C1272_=_C1292( C1272 C1292 ) \nC1272_=_C1537( C1272 C1537 ) C1272_=_C1605( C1272 C1605 ) C1272_=_C2127( C1272 C2127 ) C1272_=_C2399( C1272 C2399 ) C1272_=_C2401( C1272 C2401 ) C1272_=_C2404( C1272 C2404 ) \nC1272_=_C2405( C1272 C2405 ) C1272_=_C2406( C1272 C2406 ) C1272_=_C2407( C1272 C2407 ) C1272_=_C2413( C1272 C2413 ) C1272_=_C2414( C1272 C2414 ) C1272_=_C2415( C1272 C2415 ) \nC1274_=_C1275( C1274 C1275 ) C1274_=_C1277( C1274 C1277 ) C1274_=_C1279( C1274 C1279 ) C1274_=_C1280( C1274 C1280 ) C1274_=_C1281( C1274 C1281 ) C1274_=_C1282( C1274 C1282 ) \nC1274_=_C1285( C1274 C1285 ) C1274_=_C1288( C1274 C1288 ) C1274_=_C1289( C1274 C1289 ) C1274_=_C1290( C1274 C1290 ) C1274_=_C1291( C1274 C1291 ) C1274_=_C1292( C1274 C1292 ) \nC1274_=_C1673( C1274 C1673 ) C1274_=_C2416( C1274 C2416 ) C1274_=_C2595( C1274 C2595 ) C1274_=_C2597( C1274 C2597 ) C1274_=_C2599( C1274 C2599 ) C1274_=_C2601( C1274 C2601 ) \nC1274_=_C2604( C1274 C2604 ) C1274_=_C2606( C1274 C2606 ) C1275_=_C1277( C1275 C1277 ) C1275_=_C1279( C1275 C1279 ) C1275_=_C1280( C1275 C1280 ) C1275_=_C1281( C1275 C1281 ) \nC1275_=_C1282( C1275 C1282 ) C1275_=_C1285( C1275 C1285 ) C1275_=_C1288(</w:t>
      </w:r>
    </w:p>
    <w:p>
      <w:pPr>
        <w:pStyle w:val="PreformattedText"/>
        <w:bidi w:val="0"/>
        <w:spacing w:before="0" w:after="0"/>
        <w:jc w:val="left"/>
        <w:rPr/>
      </w:pPr>
      <w:r>
        <w:rPr/>
        <w:t xml:space="preserve"> </w:t>
      </w:r>
      <w:r>
        <w:rPr/>
        <w:t>C1275 C1288 ) C1275_=_C1289( C1275 C1289 ) C1275_=_C1290( C1275 C1290 ) C1275_=_C1291( C1275 C1291 ) \nC1275_=_C1292( C1275 C1292 ) C1275_=_C1609( C1275 C1609 ) C1275_=_C1649( C1275 C1649 ) C1275_=_C2922( C1275 C2922 ) C1275_=_C3021( C1275 C3021 ) C1275_=_C3023( C1275 C3023 ) \nC1275_=_C3024( C1275 C3024 ) C1275_=_C3026( C1275 C3026 ) C1275_=_C3027( C1275 C3027 ) C1275_=_C3028( C1275 C3028 ) C1275_=_C3030( C1275 C3030 ) C1275_=_C3031( C1275 C3031 ) \nC1275_=_C3033( C1275 C3033 ) C1275_=_C3034( C1275 C3034 ) C1275_=_C3035( C1275 C3035 ) C1275_=_C3037( C1275 C3037 ) C1275_=_C3038( C1275 C3038 ) C1275_=_C3039( C1275 C3039 ) \nC1275_=_C3040( C1275 C3040 ) C1277_=_C1279( C1277 C1279 ) C1277_=_C1280( C1277 C1280 ) C1277_=_C1281( C1277 C1281 ) C1277_=_C1282( C1277 C1282 ) C1277_=_C1285( C1277 C1285 ) \nC1277_=_C1288( C1277 C1288 ) C1277_=_C1289( C1277 C1289 ) C1277_=_C1290( C1277 C1290 ) C1277_=_C1291( C1277 C1291 ) C1277_=_C1292( C1277 C1292 ) C1277_=_C1820( C1277 C1820 ) \nC1277_=_C2364( C1277 C2364 ) C1277_=_C2992( C1277 C2992 ) C1277_=_C3265( C1277 C3265 ) C1277_=_C3266( C1277 C3266 ) C1277_=_C3272( C1277 C3272 ) C1277_=_C3274( C1277 C3274 ) \nC1277_=_C3277( C1277 C3277 ) C1277_=_C3279( C1277 C3279 ) C1277_=_C3280( C1277 C3280 ) C1279_=_C1280( C1279 C1280 ) C1279_=_C1281( C1279 C1281 ) C1279_=_C1282( C1279 C1282 ) \nC1279_=_C1285( C1279 C1285 ) C1279_=_C1288( C1279 C1288 ) C1279_=_C1289( C1279 C1289 ) C1279_=_C1290( C1279 C1290 ) C1279_=_C1291( C1279 C1291 ) C1279_=_C1292( C1279 C1292 ) \nC1279_=_C1454( C1279 C1454 ) C1279_=_C2404( C1279 C2404 ) C1279_=_C2554( C1279 C2554 ) C1279_=_C3024( C1279 C3024 ) C1279_=_C3500( C1279 C3500 ) C1279_=_C3503( C1279 C3503 ) \nC1279_=_C3504( C1279 C3504 ) C1279_=_C3506( C1279 C3506 ) C1279_=_C3507( C1279 C3507 ) C1279_=_C3508( C1279 C3508 ) C1280_=_C1281( C1280 C1281 ) C1280_=_C1282( C1280 C1282 ) \nC1280_=_C1285( C1280 C1285 ) C1280_=_C1288( C1280 C1288 ) C1280_=_C1289( C1280 C1289 ) C1280_=_C1290( C1280 C1290 ) C1280_=_C1291( C1280 C1291 ) C1280_=_C1292( C1280 C1292 ) \nC1280_=_C1823( C1280 C1823 ) C1280_=_C2294( C1280 C2294 ) C1280_=_C2997( C1280 C2997 ) C1280_=_C3087( C1280 C3087 ) C1280_=_C3604( C1280 C3604 ) C1280_=_C3630( C1280 C3630 ) \nC1280_=_C3631( C1280 C3631 ) C1280_=_C3633( C1280 C3633 ) C1280_=_C3635( C1280 C3635 ) C1280_=_C3636( C1280 C3636 ) C1280_=_C3638( C1280 C3638 ) C1281_=_C1282( C1281 C1282 ) \nC1281_=_C1285( C1281 C1285 ) C1281_=_C1288( C1281 C1288 ) C1281_=_C1289( C1281 C1289 ) C1281_=_C1290( C1281 C1290 ) C1281_=_C1291( C1281 C1291 ) C1281_=_C1292( C1281 C1292 ) \nC1281_=_C1759( C1281 C1759 ) C1281_=_C2405( C1281 C2405 ) C1281_=_C3028( C1281 C3028 ) C1281_=_C3088( C1281 C3088 ) C1281_=_C3336( C1281 C3336 ) C1281_=_C3473( C1281 C3473 ) \nC1281_=_C3643( C1281 C3643 ) C1281_=_C3646( C1281 C3646 ) C1281_=_C3647( C1281 C3647 ) C1281_=_C3648( C1281 C3648 ) C1281_=_C3649( C1281 C3649 ) C1282_=_C1285( C1282 C1285 ) \nC1282_=_C1288( C1282 C1288 ) C1282_=_C1289( C1282 C1289 ) C1282_=_C1290( C1282 C1290 ) C1282_=_C1291( C1282 C1291 ) C1282_=_C1292( C1282 C1292 ) C1282_=_C2205( C1282 C2205 ) \nC1282_=_C2827( C1282 C2827 ) C1282_=_C2847( C1282 C2847 ) C1282_=_C3072( C1282 C3072 ) C1282_=_C3234( C1282 C3234 ) C1282_=_C3360( C1282 C3360 ) C1282_=_C3664( C1282 C3664 ) \nC1282_=_C3665( C1282 C3665 ) C1282_=_C3666( C1282 C3666 ) C1282_=_C3668( C1282 C3668 ) C1282_=_C3669( C1282 C3669 ) C1282_=_C3671( C1282 C3671 ) C1282_=_C3674( C1282 C3674 ) \nC1285_=_C1288( C1285 C1288 ) C1285_=_C1289( C1285 C1289 ) C1285_=_C1290( C1285 C1290 ) C1285_=_C1291( C1285 C1291 ) C1285_=_C1292( C1285 C1292 ) C1285_=_C2987( C1285 C2987 ) \nC1285_=_C3318( C1285 C3318 ) C1285_=_C3440( C1285 C3440 ) C1285_=_C3516( C1285 C3516 ) C1285_=_C3568( C1285 C3568 ) C1285_=_C3844( C1285 C3844 ) C1285_=_C3874( C1285 C3874 ) \nC1285_=_C3918( C1285 C3918 ) C1285_=_C3923( C1285 C3923 ) C1285_=_C3927( C1285 C3927 ) C1288_=_C1289( C1288 C1289 ) C1288_=_C1290( C1288 C1290 ) C1288_=_C1291( C1288 C1291 ) \nC1288_=_C1292( C1288 C1292 ) C1288_=_C2407( C1288 C2407 ) C1288_=_C2500( C1288 C2500 ) C1288_=_C2918( C1288 C2918 ) C1288_=_C3031( C1288 C3031 ) C1288_=_C3478( C1288 C3478 ) \nC1288_=_C3858( C1288 C3858 ) C1288_=_C3990( C1288 C3990 ) C1288_=_C3991( C1288 C3991 ) C1288_=_C3992( C1288 C3992 ) C1288_=_C3995( C1288 C3995 ) C1289_=_C1290( C1289 C1290 ) \nC1289_=_C1291( C1289 C1291 ) C1289_=_C1292( C1289 C1292 ) C1289_=_C1618( C1289 C1618 ) C1289_=_C2834( C1289 C2834 ) C1289_=_C3248( C1289 C3248 ) C1289_=_C3507( C1289 C3507 ) \nC1289_=_C3556( C1289 C3556 ) C1289_=_C3643( C1289 C3643 ) C1289_=_C3878( C1289 C3878 ) C1289_=_C3910( C1289 C3910 ) C1289_=_C3983( C1289 C3983 ) C1289_=_C3992( C1289 C3992 ) \nC1289_=_C4010( C1289 C4010 ) C1289_=_C4013( C1289 C4013 ) C1289_=_C4014( C1289 C4014 ) C1289_=_C4015( C1289 C4015 ) C1290_=_C1291( C1290 C1291 ) C1290_=_C1292( C1290 C1292 ) \nC1290_=_C2060( C1290 C2060 ) C1290_=_C2446( C1290 C2446 ) C1290_=_C3882( C1290 C3882 ) C1290_=_C3986( C1290 C3986 ) C1291_=_C1292( C1291 C1292 ) C1291_=_C1622( C1291 C1622 ) \nC1291_=_C2322( C1291 C2322 ) C1291_=_C2481( C1291 C2481 ) C1291_=_C2839( C1291 C2839 ) C1291_=_C3210( C1291 C3210 ) C1291_=_C3250( C1291 C3250 ) C1291_=_C3508( C1291 C3508 ) \nC1291_=_C3561( C1291 C3561 ) C1291_=_C3647( C1291 C3647 ) C1291_=_C3851( C1291 C3851 ) C1291_=_C3913( C1291 C3913 ) C1291_=_C3938( C1291 C3938 ) C1291_=_C3995( C1291 C3995 ) \nC1291_=_C4034( C1291 C4034 ) C1291_=_C4042( C1291 C4042 ) C1291_=_C4083( C1291 C4083 ) C1291_=_C4084( C1291 C4084 ) C1291_=_C4085( C1291 C4085 ) C1291_=_C4086( C1291 C4086 ) \nC1292_=_C1598( C1292 C1598 ) C1292_=_C2414( C1292 C2414 ) C1292_=_C3039( C1292 C3039 ) C1292_=_C3488( C1292 C3488 ) C1292_=_C3865( C1292 C3865 ) C1292_=_C4003( C1292 C4003 ) \nC1292_=_C4009( C1292 C4009 ) C1292_=_C4014( C1292 C4014 ) C1292_=_C4085( C1292 C4085 ) C1292_=_C4107( C1292 C4107 ) C1297_=_C1301( C1297 C1301 ) C1297_=_C1307( C1297 C1307 ) \nC1297_=_C1425( C1297 C1425 ) C1297_=_C1513( C1297 C1513 ) C1297_=_C1893( C1297 C1893 ) C1297_=_C1911( C1297 C1911 ) C1297_=_C1912( C1297 C1912 ) C1297_=_C1913( C1297 C1913 ) \nC1297_=_C1914( C1297 C1914 ) C1297_=_C1915( C1297 C1915 ) C1297_=_C1917( C1297 C1917 ) C1297_=_C1920( C1297 C1920 ) C1297_=_C1923( C1297 C1923 ) C1297_=_C1925( C1297 C1925 ) \nC1297_=_C1927( C1297 C1927 ) C1297_=_C1928( C1297 C1928 ) C1301_=_C1307( C1301 C1307 ) C1301_=_C1628( C1301 C1628 ) C1301_=_C2165( C1301 C2165 ) C1301_=_C2325( C1301 C2325 ) \nC1301_=_C2326( C1301 C2326 ) C1301_=_C2327( C1301 C2327 ) C1301_=_C2328( C1301 C2328 ) C1301_=_C2329( C1301 C2329 ) C1301_=_C2331( C1301 C2331 ) C1301_=_C2333( C1301 C2333 ) \nC1301_=_C2337( C1301 C2337 ) C1301_=_C2338( C1301 C2338 ) C1301_=_C2340( C1301 C2340 ) C1301_=_C2341( C1301 C2341 ) C1301_=_C2342( C1301 C2342 ) C1301_=_C2343( C1301 C2343 ) \nC1307_=_C1433( C1307 C1433 ) C1307_=_C1684( C1307 C1684 ) C1307_=_C1903( C1307 C1903 ) C1307_=_C1920( C1307 C1920 ) C1307_=_C2039( C1307 C2039 ) C1307_=_C2173( C1307 C2173 ) \nC1307_=_C2809( C1307 C2809 ) C1307_=_C2927( C1307 C2927 ) C1307_=_C3045( C1307 C3045 ) C1307_=_C3616( C1307 C3616 ) C1307_=_C3651( C1307 C3651 ) C1307_=_C3652( C1307 C3652 ) \nC1307_=_C3653( C1307 C3653 ) C1307_=_C3654( C1307 C3654 ) C1316_=_C1317( C1316 C1317 ) C1316_=_C1318( C1316 C1318 ) C1316_=_C1319( C1316 C1319 ) C1316_=_C1320( C1316 C1320 ) \nC1316_=_C1321( C1316 C1321 ) C1316_=_C1324( C1316 C1324 ) C1316_=_C1325( C1316 C1325 ) C1316_=_C1327( C1316 C1327 ) C1316_=_C1328( C1316 C1328 ) C1316_=_C1330( C1316 C1330 ) \nC1316_=_C1331( C1316 C1331 ) C1316_=_C1332( C1316 C1332 ) C1316_=_C1333( C1316 C1333 ) C1316_=_C1336( C1316 C1336 ) C1316_=_C1337( C1316 C1337 ) C1316_=_C1339( C1316 C1339 ) \nC1316_=_C1340( C1316 C1340 ) C1316_=_C1341( C1316 C1341 ) C1316_=_C1342( C1316 C1342 ) C1316_=_C1395( C1316 C1395 ) C1316_=_C1712( C1316 C1712 ) C1316_=_C1713( C1316 C1713 ) \nC1316_=_C1715( C1316 C1715 ) C1316_=_C1716( C1316 C1716 ) C1316_=_C1723( C1316 C1723 ) C1316_=_C1724( C1316 C1724 ) C1316_=_C1726( C1316 C1726 ) C1316_=_C1727( C1316 C1727 ) \nC1316_=_C1728( C1316 C1728 ) C1316_=_C1730( C1316 C1730 ) C1316_=_C1732( C1316 C1732 ) C1316_=_C1733( C1316 C1733 ) C1317_=_C1318( C1317 C1318 ) C1317_=_C1319( C1317 C1319 ) \nC1317_=_C1320( C1317 C1320 ) C1317_=_C1321( C1317 C1321 ) C1317_=_C1324( C1317 C1324 ) C1317_=_C1325( C1317 C1325 ) C1317_=_C1327( C1317 C1327 ) C1317_=_C1328( C1317 C1328 ) \nC1317_=_C1330( C1317 C1330 ) C1317_=_C1331( C1317 C1331 ) C1317_=_C1332( C1317 C1332 ) C1317_=_C1333( C1317 C1333 ) C1317_=_C1336( C1317 C1336 ) C1317_=_C1337( C1317 C1337 ) \nC1317_=_C1339( C1317 C1339 ) C1317_=_C1340( C1317 C1340 ) C1317_=_C1341( C1317 C1341 ) C1317_=_C1342( C1317 C1342 ) C1317_=_C1713( C1317 C1713 ) C1317_=_C1769( C1317 C1769 ) \nC1317_=_C1773( C1317 C1773 ) C1317_=_C1774( C1317 C1774 ) C1317_=_C1782( C1317 C1782 ) C1317_=_C1785( C1317 C1785 ) C1318_=_C1319( C1318 C1319 ) C1318_=_C1320( C1318 C1320 ) \nC1318_=_C1321( C1318 C1321 ) C1318_=_C1324( C1318 C1324 ) C1318_=_C1325( C1318 C1325 ) C1318_=_C1327( C1318 C1327 ) C1318_=_C1328( C1318 C1328 ) C1318_=_C1330( C1318 C1330 ) \nC1318_=_C1331( C1318 C1331 ) C1318_=_C1332( C1318 C1332 ) C1318_=_C1333( C1318 C1333 ) C1318_=_C1336( C1318 C1336 ) C1318_=_C1337( C1318 C1337 ) C1318_=_C1339( C1318 C1339 ) \nC1318_=_C1340( C1318 C1340 ) C1318_=_C1341( C1318 C1341 ) C1318_=_C1342( C1318 C1342 ) C1318_=_C1397( C1318 C1397 ) C1318_=_C1812( C1318 C1812 ) C1318_=_C1813( C1318 C1813 ) \nC1318_=_C1814( C1318 C1814 ) C1318_=_C1815( C1318 C1815 ) C1318_=_C1816( C1318 C1816 ) C1318_=_C1820( C1318 C1820 ) C1318_=_C1821( C1318 C1821 ) C1318_=_C1822( C1318 C1822 ) \nC1318_=_C1823( C1318 C1823 ) C1318_=_C1826( C1318 C1826 ) C1318_=_C1827( C1318 C1827 ) C1318_=_C1831( C1318 C1831 ) C1319_=_C1320( C1319 C1320 ) C1319_=_C1321( C1319 C1321 ) \nC1319_=_C1324( C1319 C1324 ) C1319_=_C1325( C1319 C1325 ) C1319_=_C1327( C1319 C1327 ) C1319_=_C1328( C1319 C1328 ) C1319_=_C1330(</w:t>
      </w:r>
    </w:p>
    <w:p>
      <w:pPr>
        <w:pStyle w:val="PreformattedText"/>
        <w:bidi w:val="0"/>
        <w:spacing w:before="0" w:after="0"/>
        <w:jc w:val="left"/>
        <w:rPr/>
      </w:pPr>
      <w:r>
        <w:rPr/>
        <w:t xml:space="preserve"> </w:t>
      </w:r>
      <w:r>
        <w:rPr/>
        <w:t>C1319 C1330 ) C1319_=_C1331( C1319 C1331 ) \nC1319_=_C1332( C1319 C1332 ) C1319_=_C1333( C1319 C1333 ) C1319_=_C1336( C1319 C1336 ) C1319_=_C1337( C1319 C1337 ) C1319_=_C1339( C1319 C1339 ) C1319_=_C1340( C1319 C1340 ) \nC1319_=_C1341( C1319 C1341 ) C1319_=_C1342( C1319 C1342 ) C1319_=_C1556( C1319 C1556 ) C1319_=_C1577( C1319 C1577 ) C1319_=_C1769( C1319 C1769 ) C1319_=_C1860( C1319 C1860 ) \nC1319_=_C1861( C1319 C1861 ) C1319_=_C1863( C1319 C1863 ) C1319_=_C1867( C1319 C1867 ) C1319_=_C1868( C1319 C1868 ) C1319_=_C1870( C1319 C1870 ) C1319_=_C1871( C1319 C1871 ) \nC1319_=_C1872( C1319 C1872 ) C1319_=_C1873( C1319 C1873 ) C1319_=_C1874( C1319 C1874 ) C1319_=_C1875( C1319 C1875 ) C1319_=_C1876( C1319 C1876 ) C1319_=_C1878( C1319 C1878 ) \nC1320_=_C1321( C1320 C1321 ) C1320_=_C1324( C1320 C1324 ) C1320_=_C1325( C1320 C1325 ) C1320_=_C1327( C1320 C1327 ) C1320_=_C1328( C1320 C1328 ) C1320_=_C1330( C1320 C1330 ) \nC1320_=_C1331( C1320 C1331 ) C1320_=_C1332( C1320 C1332 ) C1320_=_C1333( C1320 C1333 ) C1320_=_C1336( C1320 C1336 ) C1320_=_C1337( C1320 C1337 ) C1320_=_C1339( C1320 C1339 ) \nC1320_=_C1340( C1320 C1340 ) C1320_=_C1341( C1320 C1341 ) C1320_=_C1342( C1320 C1342 ) C1320_=_C1715( C1320 C1715 ) C1320_=_C1787( C1320 C1787 ) C1320_=_C1860( C1320 C1860 ) \nC1320_=_C1932( C1320 C1932 ) C1320_=_C1934( C1320 C1934 ) C1320_=_C1940( C1320 C1940 ) C1320_=_C1941( C1320 C1941 ) C1320_=_C1942( C1320 C1942 ) C1321_=_C1324( C1321 C1324 ) \nC1321_=_C1325( C1321 C1325 ) C1321_=_C1327( C1321 C1327 ) C1321_=_C1328( C1321 C1328 ) C1321_=_C1330( C1321 C1330 ) C1321_=_C1331( C1321 C1331 ) C1321_=_C1332( C1321 C1332 ) \nC1321_=_C1333( C1321 C1333 ) C1321_=_C1336( C1321 C1336 ) C1321_=_C1337( C1321 C1337 ) C1321_=_C1339( C1321 C1339 ) C1321_=_C1340( C1321 C1340 ) C1321_=_C1341( C1321 C1341 ) \nC1321_=_C1342( C1321 C1342 ) C1321_=_C1578( C1321 C1578 ) C1321_=_C1672( C1321 C1672 ) C1321_=_C1773( C1321 C1773 ) C1321_=_C1932( C1321 C1932 ) C1321_=_C2416( C1321 C2416 ) \nC1321_=_C2420( C1321 C2420 ) C1321_=_C2421( C1321 C2421 ) C1321_=_C2422( C1321 C2422 ) C1321_=_C2423( C1321 C2423 ) C1321_=_C2425( C1321 C2425 ) C1321_=_C2426( C1321 C2426 ) \nC1321_=_C2427( C1321 C2427 ) C1321_=_C2428( C1321 C2428 ) C1321_=_C2429( C1321 C2429 ) C1321_=_C2431( C1321 C2431 ) C1324_=_C1325( C1324 C1325 ) C1324_=_C1327( C1324 C1327 ) \nC1324_=_C1328( C1324 C1328 ) C1324_=_C1330( C1324 C1330 ) C1324_=_C1331( C1324 C1331 ) C1324_=_C1332( C1324 C1332 ) C1324_=_C1333( C1324 C1333 ) C1324_=_C1336( C1324 C1336 ) \nC1324_=_C1337( C1324 C1337 ) C1324_=_C1339( C1324 C1339 ) C1324_=_C1340( C1324 C1340 ) C1324_=_C1341( C1324 C1341 ) C1324_=_C1342( C1324 C1342 ) C1324_=_C1403( C1324 C1403 ) \nC1324_=_C2843( C1324 C2843 ) C1324_=_C2965( C1324 C2965 ) C1324_=_C2967( C1324 C2967 ) C1324_=_C2978( C1324 C2978 ) C1324_=_C2979( C1324 C2979 ) C1325_=_C1327( C1325 C1327 ) \nC1325_=_C1328( C1325 C1328 ) C1325_=_C1330( C1325 C1330 ) C1325_=_C1331( C1325 C1331 ) C1325_=_C1332( C1325 C1332 ) C1325_=_C1333( C1325 C1333 ) C1325_=_C1336( C1325 C1336 ) \nC1325_=_C1337( C1325 C1337 ) C1325_=_C1339( C1325 C1339 ) C1325_=_C1340( C1325 C1340 ) C1325_=_C1341( C1325 C1341 ) C1325_=_C1342( C1325 C1342 ) C1325_=_C1449( C1325 C1449 ) \nC1325_=_C1997( C1325 C1997 ) C1325_=_C2311( C1325 C2311 ) C1325_=_C2449( C1325 C2449 ) C1325_=_C2548( C1325 C2548 ) C1325_=_C2876( C1325 C2876 ) C1325_=_C2982( C1325 C2982 ) \nC1325_=_C2984( C1325 C2984 ) C1325_=_C2985( C1325 C2985 ) C1325_=_C2987( C1325 C2987 ) C1325_=_C2989( C1325 C2989 ) C1325_=_C2990( C1325 C2990 ) C1327_=_C1328( C1327 C1328 ) \nC1327_=_C1330( C1327 C1330 ) C1327_=_C1331( C1327 C1331 ) C1327_=_C1332( C1327 C1332 ) C1327_=_C1333( C1327 C1333 ) C1327_=_C1336( C1327 C1336 ) C1327_=_C1337( C1327 C1337 ) \nC1327_=_C1339( C1327 C1339 ) C1327_=_C1340( C1327 C1340 ) C1327_=_C1341( C1327 C1341 ) C1327_=_C1342( C1327 C1342 ) C1327_=_C1723( C1327 C1723 ) C1327_=_C1867( C1327 C1867 ) \nC1327_=_C2421( C1327 C2421 ) C1327_=_C2451( C1327 C2451 ) C1327_=_C2879( C1327 C2879 ) C1327_=_C2982( C1327 C2982 ) C1327_=_C3437( C1327 C3437 ) C1327_=_C3439( C1327 C3439 ) \nC1327_=_C3440( C1327 C3440 ) C1327_=_C3442( C1327 C3442 ) C1327_=_C3447( C1327 C3447 ) C1328_=_C1330( C1328 C1330 ) C1328_=_C1331( C1328 C1331 ) C1328_=_C1332( C1328 C1332 ) \nC1328_=_C1333( C1328 C1333 ) C1328_=_C1336( C1328 C1336 ) C1328_=_C1337( C1328 C1337 ) C1328_=_C1339( C1328 C1339 ) C1328_=_C1340( C1328 C1340 ) C1328_=_C1341( C1328 C1341 ) \nC1328_=_C1342( C1328 C1342 ) C1328_=_C2333( C1328 C2333 ) C1328_=_C2453( C1328 C2453 ) C1328_=_C2846( C1328 C2846 ) C1328_=_C2881( C1328 C2881 ) C1328_=_C2984( C1328 C2984 ) \nC1328_=_C3564( C1328 C3564 ) C1328_=_C3565( C1328 C3565 ) C1328_=_C3567( C1328 C3567 ) C1328_=_C3568( C1328 C3568 ) C1328_=_C3571( C1328 C3571 ) C1328_=_C3573( C1328 C3573 ) \nC1328_=_C3574( C1328 C3574 ) C1330_=_C1331( C1330 C1331 ) C1330_=_C1332( C1330 C1332 ) C1330_=_C1333( C1330 C1333 ) C1330_=_C1336( C1330 C1336 ) C1330_=_C1337( C1330 C1337 ) \nC1330_=_C1339( C1330 C1339 ) C1330_=_C1340( C1330 C1340 ) C1330_=_C1341( C1330 C1341 ) C1330_=_C1342( C1330 C1342 ) C1330_=_C1412( C1330 C1412 ) C1330_=_C2849( C1330 C2849 ) \nC1330_=_C3348( C1330 C3348 ) C1330_=_C3537( C1330 C3537 ) C1330_=_C3736( C1330 C3736 ) C1330_=_C3737( C1330 C3737 ) C1331_=_C1332( C1331 C1332 ) C1331_=_C1333( C1331 C1333 ) \nC1331_=_C1336( C1331 C1336 ) C1331_=_C1337( C1331 C1337 ) C1331_=_C1339( C1331 C1339 ) C1331_=_C1340( C1331 C1340 ) C1331_=_C1341( C1331 C1341 ) C1331_=_C1342( C1331 C1342 ) \nC1331_=_C1413( C1331 C1413 ) C1331_=_C3073( C1331 C3073 ) C1331_=_C3349( C1331 C3349 ) C1332_=_C1333( C1332 C1333 ) C1332_=_C1336( C1332 C1336 ) C1332_=_C1337( C1332 C1337 ) \nC1332_=_C1339( C1332 C1339 ) C1332_=_C1340( C1332 C1340 ) C1332_=_C1341( C1332 C1341 ) C1332_=_C1342( C1332 C1342 ) C1332_=_C1414( C1332 C1414 ) C1332_=_C1851( C1332 C1851 ) \nC1332_=_C3350( C1332 C3350 ) C1332_=_C3375( C1332 C3375 ) C1332_=_C3797( C1332 C3797 ) C1332_=_C3805( C1332 C3805 ) C1332_=_C3806( C1332 C3806 ) C1333_=_C1336( C1333 C1336 ) \nC1333_=_C1337( C1333 C1337 ) C1333_=_C1339( C1333 C1339 ) C1333_=_C1340( C1333 C1340 ) C1333_=_C1341( C1333 C1341 ) C1333_=_C1342( C1333 C1342 ) C1333_=_C1727( C1333 C1727 ) \nC1333_=_C1871( C1333 C1871 ) C1333_=_C2425( C1333 C2425 ) C1333_=_C2665( C1333 C2665 ) C1333_=_C3058( C1333 C3058 ) C1333_=_C3203( C1333 C3203 ) C1333_=_C3713( C1333 C3713 ) \nC1333_=_C3856( C1333 C3856 ) C1333_=_C3858( C1333 C3858 ) C1333_=_C3859( C1333 C3859 ) C1333_=_C3862( C1333 C3862 ) C1333_=_C3865( C1333 C3865 ) C1336_=_C1337( C1336 C1337 ) \nC1336_=_C1339( C1336 C1339 ) C1336_=_C1340( C1336 C1340 ) C1336_=_C1341( C1336 C1341 ) C1336_=_C1342( C1336 C1342 ) C1336_=_C1417( C1336 C1417 ) C1336_=_C2121( C1336 C2121 ) \nC1336_=_C3353( C1336 C3353 ) C1336_=_C3959( C1336 C3959 ) C1337_=_C1339( C1337 C1339 ) C1337_=_C1340( C1337 C1340 ) C1337_=_C1341( C1337 C1341 ) C1337_=_C1342( C1337 C1342 ) \nC1337_=_C1732( C1337 C1732 ) C1337_=_C1874( C1337 C1874 ) C1337_=_C2427( C1337 C2427 ) C1337_=_C2503( C1337 C2503 ) C1337_=_C2837( C1337 C2837 ) C1337_=_C3249( C1337 C3249 ) \nC1337_=_C3559( C1337 C3559 ) C1337_=_C3891( C1337 C3891 ) C1337_=_C3903( C1337 C3903 ) C1337_=_C4010( C1337 C4010 ) C1337_=_C4042( C1337 C4042 ) C1337_=_C4043( C1337 C4043 ) \nC1337_=_C4048( C1337 C4048 ) C1339_=_C1340( C1339 C1340 ) C1339_=_C1341( C1339 C1341 ) C1339_=_C1342( C1339 C1342 ) C1339_=_C1419( C1339 C1419 ) C1339_=_C1554( C1339 C1554 ) \nC1339_=_C3214( C1339 C3214 ) C1339_=_C3252( C1339 C3252 ) C1339_=_C3355( C1339 C3355 ) C1339_=_C3727( C1339 C3727 ) C1339_=_C3847( C1339 C3847 ) C1339_=_C4088( C1339 C4088 ) \nC1340_=_C1341( C1340 C1341 ) C1340_=_C1342( C1340 C1342 ) C1340_=_C1733( C1340 C1733 ) C1340_=_C1878( C1340 C1878 ) C1340_=_C2431( C1340 C2431 ) C1340_=_C3897( C1340 C3897 ) \nC1340_=_C3958( C1340 C3958 ) C1341_=_C1342( C1341 C1342 ) C1341_=_C1420( C1341 C1420 ) C1341_=_C3356( C1341 C3356 ) C1342_=_C2464( C1342 C2464 ) C1342_=_C2483( C1342 C2483 ) \nC1342_=_C2508( C1342 C2508 ) C1342_=_C2891( C1342 C2891 ) C1342_=_C3196( C1342 C3196 ) C1342_=_C3447( C1342 C3447 ) C1342_=_C3574( C1342 C3574 ) C1342_=_C3693( C1342 C3693 ) \nC1342_=_C3825( C1342 C3825 ) C1342_=_C3909( C1342 C3909 ) C1342_=_C3916( C1342 C3916 ) C1342_=_C3927( C1342 C3927 ) C1342_=_C3971( C1342 C3971 ) C1342_=_C3989( C1342 C3989 ) \nC1342_=_C4015( C1342 C4015 ) C1342_=_C4048( C1342 C4048 ) C1342_=_C4059( C1342 C4059 ) C1342_=_C4086( C1342 C4086 ) C1342_=_C4095( C1342 C4095 ) C1343_=_C1345( C1343 C1345 ) \nC1343_=_C1347( C1343 C1347 ) C1343_=_C1349( C1343 C1349 ) C1343_=_C1351( C1343 C1351 ) C1343_=_C1353( C1343 C1353 ) C1343_=_C1356( C1343 C1356 ) C1343_=_C1357( C1343 C1357 ) \nC1343_=_C1360( C1343 C1360 ) C1343_=_C1362( C1343 C1362 ) C1343_=_C1364( C1343 C1364 ) C1343_=_C1948( C1343 C1948 ) C1343_=_C1988( C1343 C1988 ) C1343_=_C1989( C1343 C1989 ) \nC1343_=_C1991( C1343 C1991 ) C1343_=_C1992( C1343 C1992 ) C1343_=_C1994( C1343 C1994 ) C1343_=_C1996( C1343 C1996 ) C1343_=_C1997( C1343 C1997 ) C1343_=_C1998( C1343 C1998 ) \nC1343_=_C1999( C1343 C1999 ) C1343_=_C2000( C1343 C2000 ) C1343_=_C2003( C1343 C2003 ) C1343_=_C2004( C1343 C2004 ) C1343_=_C2005( C1343 C2005 ) C1343_=_C2006( C1343 C2006 ) \nC1345_=_C1347( C1345 C1347 ) C1345_=_C1349( C1345 C1349 ) C1345_=_C1351( C1345 C1351 ) C1345_=_C1353( C1345 C1353 ) C1345_=_C1356( C1345 C1356 ) C1345_=_C1357( C1345 C1357 ) \nC1345_=_C1360( C1345 C1360 ) C1345_=_C1362( C1345 C1362 ) C1345_=_C1364( C1345 C1364 ) C1345_=_C1914( C1345 C1914 ) C1345_=_C1991( C1345 C1991 ) C1345_=_C2183( C1345 C2183 ) \nC1345_=_C2309( C1345 C2309 ) C1345_=_C2310( C1345 C2310 ) C1345_=_C2311( C1345 C2311 ) C1345_=_C2312( C1345 C2312 ) C1345_=_C2313( C1345 C2313 ) C1345_=_C2317( C1345 C2317 ) \nC1345_=_C2322( C1345 C2322 ) C1347_=_C1349( C1347 C1349 ) C1347_=_C1351( C1347 C1351 ) C1347_=_C1353( C1347 C1353 ) C1347_=_C1356( C1347 C1356 ) C1347_=_C1357( C1347 C1357 ) \nC1347_=_C1360(</w:t>
      </w:r>
    </w:p>
    <w:p>
      <w:pPr>
        <w:pStyle w:val="PreformattedText"/>
        <w:bidi w:val="0"/>
        <w:spacing w:before="0" w:after="0"/>
        <w:jc w:val="left"/>
        <w:rPr/>
      </w:pPr>
      <w:r>
        <w:rPr/>
        <w:t xml:space="preserve"> </w:t>
      </w:r>
      <w:r>
        <w:rPr/>
        <w:t>C1347 C1360 ) C1347_=_C1362( C1347 C1362 ) C1347_=_C1364( C1347 C1364 ) C1347_=_C2146( C1347 C2146 ) C1347_=_C2345( C1347 C2345 ) C1347_=_C2611( C1347 C2611 ) \nC1347_=_C2613( C1347 C2613 ) C1347_=_C2615( C1347 C2615 ) C1347_=_C2617( C1347 C2617 ) C1347_=_C2618( C1347 C2618 ) C1347_=_C2620( C1347 C2620 ) C1347_=_C2622( C1347 C2622 ) \nC1347_=_C2623( C1347 C2623 ) C1347_=_C2624( C1347 C2624 ) C1347_=_C2625( C1347 C2625 ) C1347_=_C2626( C1347 C2626 ) C1347_=_C2627( C1347 C2627 ) C1347_=_C2629( C1347 C2629 ) \nC1347_=_C2631( C1347 C2631 ) C1347_=_C2632( C1347 C2632 ) C1347_=_C2633( C1347 C2633 ) C1349_=_C1351( C1349 C1351 ) C1349_=_C1353( C1349 C1353 ) C1349_=_C1356( C1349 C1356 ) \nC1349_=_C1357( C1349 C1357 ) C1349_=_C1360( C1349 C1360 ) C1349_=_C1362( C1349 C1362 ) C1349_=_C1364( C1349 C1364 ) C1349_=_C2611( C1349 C2611 ) C1349_=_C2694( C1349 C2694 ) \nC1349_=_C2695( C1349 C2695 ) C1349_=_C2697( C1349 C2697 ) C1349_=_C2701( C1349 C2701 ) C1349_=_C2703( C1349 C2703 ) C1349_=_C2704( C1349 C2704 ) C1349_=_C2705( C1349 C2705 ) \nC1349_=_C2708( C1349 C2708 ) C1349_=_C2710( C1349 C2710 ) C1349_=_C2713( C1349 C2713 ) C1351_=_C1353( C1351 C1353 ) C1351_=_C1356( C1351 C1356 ) C1351_=_C1357( C1351 C1357 ) \nC1351_=_C1360( C1351 C1360 ) C1351_=_C1362( C1351 C1362 ) C1351_=_C1364( C1351 C1364 ) C1351_=_C2694( C1351 C2694 ) C1351_=_C2859( C1351 C2859 ) C1351_=_C2862( C1351 C2862 ) \nC1351_=_C2863( C1351 C2863 ) C1351_=_C2865( C1351 C2865 ) C1351_=_C2867( C1351 C2867 ) C1351_=_C2868( C1351 C2868 ) C1351_=_C2869( C1351 C2869 ) C1351_=_C2870( C1351 C2870 ) \nC1351_=_C2871( C1351 C2871 ) C1351_=_C2872( C1351 C2872 ) C1351_=_C2873( C1351 C2873 ) C1351_=_C2874( C1351 C2874 ) C1353_=_C1356( C1353 C1356 ) C1353_=_C1357( C1353 C1357 ) \nC1353_=_C1360( C1353 C1360 ) C1353_=_C1362( C1353 C1362 ) C1353_=_C1364( C1353 C1364 ) C1353_=_C1816( C1353 C1816 ) C1353_=_C2695( C1353 C2695 ) C1353_=_C2947( C1353 C2947 ) \nC1353_=_C2948( C1353 C2948 ) C1353_=_C2950( C1353 C2950 ) C1353_=_C2951( C1353 C2951 ) C1353_=_C2954( C1353 C2954 ) C1353_=_C2955( C1353 C2955 ) C1353_=_C2956( C1353 C2956 ) \nC1353_=_C2957( C1353 C2957 ) C1353_=_C2959( C1353 C2959 ) C1353_=_C2961( C1353 C2961 ) C1353_=_C2962( C1353 C2962 ) C1353_=_C2963( C1353 C2963 ) C1356_=_C1357( C1356 C1357 ) \nC1356_=_C1360( C1356 C1360 ) C1356_=_C1362( C1356 C1362 ) C1356_=_C1364( C1356 C1364 ) C1356_=_C2623( C1356 C2623 ) C1356_=_C2867( C1356 C2867 ) C1356_=_C2954( C1356 C2954 ) \nC1356_=_C3578( C1356 C3578 ) C1356_=_C3694( C1356 C3694 ) C1356_=_C3695( C1356 C3695 ) C1356_=_C3697( C1356 C3697 ) C1357_=_C1360( C1357 C1360 ) C1357_=_C1362( C1357 C1362 ) \nC1357_=_C1364( C1357 C1364 ) C1357_=_C1544( C1357 C1544 ) C1357_=_C2389( C1357 C2389 ) C1357_=_C2406( C1357 C2406 ) C1357_=_C2535( C1357 C2535 ) C1357_=_C2789( C1357 C2789 ) \nC1357_=_C2928( C1357 C2928 ) C1357_=_C3056( C1357 C3056 ) C1357_=_C3704( C1357 C3704 ) C1357_=_C3705( C1357 C3705 ) C1357_=_C3707( C1357 C3707 ) C1360_=_C1362( C1360 C1362 ) \nC1360_=_C1364( C1360 C1364 ) C1360_=_C1546( C1360 C1546 ) C1360_=_C1850( C1360 C1850 ) C1360_=_C2206( C1360 C2206 ) C1360_=_C2627( C1360 C2627 ) C1360_=_C2870( C1360 C2870 ) \nC1360_=_C2959( C1360 C2959 ) C1360_=_C3373( C1360 C3373 ) C1360_=_C3711( C1360 C3711 ) C1360_=_C3772( C1360 C3772 ) C1360_=_C3787( C1360 C3787 ) C1360_=_C3788( C1360 C3788 ) \nC1362_=_C1364( C1362 C1364 ) C1362_=_C2354( C1362 C2354 ) C1362_=_C2539( C1362 C2539 ) C1362_=_C2590( C1362 C2590 ) C1362_=_C2795( C1362 C2795 ) C1362_=_C2902( C1362 C2902 ) \nC1362_=_C2930( C1362 C2930 ) C1362_=_C3060( C1362 C3060 ) C1362_=_C3658( C1362 C3658 ) C1362_=_C3705( C1362 C3705 ) C1362_=_C3728( C1362 C3728 ) C1362_=_C3868( C1362 C3868 ) \nC1362_=_C3917( C1362 C3917 ) C1362_=_C3922( C1362 C3922 ) C1364_=_C2633( C1364 C2633 ) C1364_=_C2855( C1364 C2855 ) C1364_=_C2872( C1364 C2872 ) C1364_=_C2963( C1364 C2963 ) \nC1364_=_C3718( C1364 C3718 ) C1364_=_C3776( C1364 C3776 ) C1366_=_C1367( C1366 C1367 ) C1366_=_C1368( C1366 C1368 ) C1366_=_C1369( C1366 C1369 ) C1366_=_C1372( C1366 C1372 ) \nC1366_=_C1374( C1366 C1374 ) C1366_=_C1379( C1366 C1379 ) C1366_=_C1386( C1366 C1386 ) C1366_=_C1387( C1366 C1387 ) C1366_=_C1388( C1366 C1388 ) C1366_=_C1389( C1366 C1389 ) \nC1366_=_C1390( C1366 C1390 ) C1366_=_C1391( C1366 C1391 ) C1366_=_C1393( C1366 C1393 ) C1366_=_C1425( C1366 C1425 ) C1366_=_C1429( C1366 C1429 ) C1366_=_C1433( C1366 C1433 ) \nC1366_=_C1434( C1366 C1434 ) C1367_=_C1368( C1367 C1368 ) C1367_=_C1369( C1367 C1369 ) C1367_=_C1372( C1367 C1372 ) C1367_=_C1374( C1367 C1374 ) C1367_=_C1379( C1367 C1379 ) \nC1367_=_C1386( C1367 C1386 ) C1367_=_C1387( C1367 C1387 ) C1367_=_C1388( C1367 C1388 ) C1367_=_C1389( C1367 C1389 ) C1367_=_C1390( C1367 C1390 ) C1367_=_C1391( C1367 C1391 ) \nC1367_=_C1393( C1367 C1393 ) C1367_=_C1443( C1367 C1443 ) C1367_=_C1444( C1367 C1444 ) C1367_=_C1445( C1367 C1445 ) C1367_=_C1446( C1367 C1446 ) C1367_=_C1447( C1367 C1447 ) \nC1367_=_C1449( C1367 C1449 ) C1367_=_C1450( C1367 C1450 ) C1367_=_C1454( C1367 C1454 ) C1367_=_C1457( C1367 C1457 ) C1367_=_C1459( C1367 C1459 ) C1367_=_C1460( C1367 C1460 ) \nC1367_=_C1465( C1367 C1465 ) C1368_=_C1369( C1368 C1369 ) C1368_=_C1372( C1368 C1372 ) C1368_=_C1374( C1368 C1374 ) C1368_=_C1379( C1368 C1379 ) C1368_=_C1386( C1368 C1386 ) \nC1368_=_C1387( C1368 C1387 ) C1368_=_C1388( C1368 C1388 ) C1368_=_C1389( C1368 C1389 ) C1368_=_C1390( C1368 C1390 ) C1368_=_C1391( C1368 C1391 ) C1368_=_C1393( C1368 C1393 ) \nC1368_=_C1471( C1368 C1471 ) C1368_=_C1472( C1368 C1472 ) C1368_=_C1474( C1368 C1474 ) C1368_=_C1478( C1368 C1478 ) C1368_=_C1480( C1368 C1480 ) C1368_=_C1482( C1368 C1482 ) \nC1369_=_C1372( C1369 C1372 ) C1369_=_C1374( C1369 C1374 ) C1369_=_C1379( C1369 C1379 ) C1369_=_C1386( C1369 C1386 ) C1369_=_C1387( C1369 C1387 ) C1369_=_C1388( C1369 C1388 ) \nC1369_=_C1389( C1369 C1389 ) C1369_=_C1390( C1369 C1390 ) C1369_=_C1391( C1369 C1391 ) C1369_=_C1393( C1369 C1393 ) C1369_=_C1531( C1369 C1531 ) C1369_=_C1577( C1369 C1577 ) \nC1369_=_C1578( C1369 C1578 ) C1369_=_C1580( C1369 C1580 ) C1369_=_C1581( C1369 C1581 ) C1369_=_C1583( C1369 C1583 ) C1369_=_C1584( C1369 C1584 ) C1369_=_C1585( C1369 C1585 ) \nC1369_=_C1586( C1369 C1586 ) C1369_=_C1589( C1369 C1589 ) C1369_=_C1591( C1369 C1591 ) C1369_=_C1592( C1369 C1592 ) C1369_=_C1594( C1369 C1594 ) C1369_=_C1595( C1369 C1595 ) \nC1369_=_C1596( C1369 C1596 ) C1369_=_C1597( C1369 C1597 ) C1369_=_C1598( C1369 C1598 ) C1372_=_C1374( C1372 C1374 ) C1372_=_C1379( C1372 C1379 ) C1372_=_C1386( C1372 C1386 ) \nC1372_=_C1387( C1372 C1387 ) C1372_=_C1388( C1372 C1388 ) C1372_=_C1389( C1372 C1389 ) C1372_=_C1390( C1372 C1390 ) C1372_=_C1391( C1372 C1391 ) C1372_=_C1393( C1372 C1393 ) \nC1372_=_C1534( C1372 C1534 ) C1372_=_C2126( C1372 C2126 ) C1372_=_C2127( C1372 C2127 ) C1372_=_C2128( C1372 C2128 ) C1372_=_C2134( C1372 C2134 ) C1372_=_C2135( C1372 C2135 ) \nC1374_=_C1379( C1374 C1379 ) C1374_=_C1386( C1374 C1386 ) C1374_=_C1387( C1374 C1387 ) C1374_=_C1388( C1374 C1388 ) C1374_=_C1389( C1374 C1389 ) C1374_=_C1390( C1374 C1390 ) \nC1374_=_C1391( C1374 C1391 ) C1374_=_C1393( C1374 C1393 ) C1374_=_C1444( C1374 C1444 ) C1374_=_C1812( C1374 C1812 ) C1374_=_C2102( C1374 C2102 ) C1374_=_C2544( C1374 C2544 ) \nC1374_=_C2546( C1374 C2546 ) C1374_=_C2548( C1374 C2548 ) C1374_=_C2549( C1374 C2549 ) C1374_=_C2554( C1374 C2554 ) C1374_=_C2556( C1374 C2556 ) C1374_=_C2559( C1374 C2559 ) \nC1374_=_C2563( C1374 C2563 ) C1379_=_C1386( C1379 C1386 ) C1379_=_C1387( C1379 C1387 ) C1379_=_C1388( C1379 C1388 ) C1379_=_C1389( C1379 C1389 ) C1379_=_C1390( C1379 C1390 ) \nC1379_=_C1391( C1379 C1391 ) C1379_=_C1393( C1379 C1393 ) C1379_=_C1497( C1379 C1497 ) C1379_=_C2326( C1379 C2326 ) C1379_=_C2731( C1379 C2731 ) C1379_=_C2935( C1379 C2935 ) \nC1379_=_C2938( C1379 C2938 ) C1386_=_C1387( C1386 C1387 ) C1386_=_C1388( C1386 C1388 ) C1386_=_C1389( C1386 C1389 ) C1386_=_C1390( C1386 C1390 ) C1386_=_C1391( C1386 C1391 ) \nC1386_=_C1393( C1386 C1393 ) C1386_=_C1434( C1386 C1434 ) C1386_=_C1482( C1386 C1482 ) C1386_=_C2134( C1386 C2134 ) C1386_=_C2708( C1386 C2708 ) C1386_=_C2739( C1386 C2739 ) \nC1386_=_C2830( C1386 C2830 ) C1386_=_C2938( C1386 C2938 ) C1386_=_C3246( C1386 C3246 ) C1386_=_C3467( C1386 C3467 ) C1386_=_C3554( C1386 C3554 ) C1386_=_C3722( C1386 C3722 ) \nC1386_=_C3873( C1386 C3873 ) C1386_=_C3898( C1386 C3898 ) C1386_=_C3899( C1386 C3899 ) C1386_=_C3901( C1386 C3901 ) C1386_=_C3902( C1386 C3902 ) C1386_=_C3903( C1386 C3903 ) \nC1386_=_C3904( C1386 C3904 ) C1386_=_C3905( C1386 C3905 ) C1386_=_C3907( C1386 C3907 ) C1386_=_C3908( C1386 C3908 ) C1386_=_C3909( C1386 C3909 ) C1387_=_C1388( C1387 C1388 ) \nC1387_=_C1389( C1387 C1389 ) C1387_=_C1390( C1387 C1390 ) C1387_=_C1391( C1387 C1391 ) C1387_=_C1393( C1387 C1393 ) C1387_=_C2122( C1387 C2122 ) C1387_=_C2559( C1387 C2559 ) \nC1387_=_C2574( C1387 C2574 ) C1387_=_C2724( C1387 C2724 ) C1387_=_C2796( C1387 C2796 ) C1387_=_C2989( C1387 C2989 ) C1387_=_C3504( C1387 C3504 ) C1387_=_C3715( C1387 C3715 ) \nC1387_=_C3754( C1387 C3754 ) C1387_=_C3834( C1387 C3834 ) C1387_=_C3971( C1387 C3971 ) C1388_=_C1389( C1388 C1389 ) C1388_=_C1390( C1388 C1390 ) C1388_=_C1391( C1388 C1391 ) \nC1388_=_C1393( C1388 C1393 ) C1388_=_C1619( C1388 C1619 ) C1388_=_C1854( C1388 C1854 ) C1388_=_C2689( C1388 C2689 ) C1388_=_C2725( C1388 C2725 ) C1388_=_C2742( C1388 C2742 ) \nC1388_=_C2782( C1388 C2782 ) C1388_=_C3635( C1388 C3635 ) C1388_=_C3836( C1388 C3836 ) C1388_=_C3902( C1388 C3902 ) C1388_=_C4028( C1388 C4028 ) C1388_=_C4031( C1388 C4031 ) \nC1389_=_C1390( C1389 C1390 ) C1389_=_C1391( C1389 C1391 ) C1389_=_C1393( C1389 C1393 ) C1389_=_C1621( C1389 C1621 ) C1389_=_C2728( C1389 C2728 ) C1389_=_C2744( C1389 C2744 ) \nC1389_=_C3412( C1389 C3412 ) C1389_=_C3904( C1389 C3904 ) C1390_=_C1391( C1390 C1391 ) C1390_=_C1393( C1390 C1393 ) C1390_=_C2745( C1390 C2745 ) C1390_=_C2798( C1390 C2798 ) \nC1390_=_C3716( C1390 C3716 ) C1390_=_C3759( C1390 C3759 ) C1390_=_C3838(</w:t>
      </w:r>
    </w:p>
    <w:p>
      <w:pPr>
        <w:pStyle w:val="PreformattedText"/>
        <w:bidi w:val="0"/>
        <w:spacing w:before="0" w:after="0"/>
        <w:jc w:val="left"/>
        <w:rPr/>
      </w:pPr>
      <w:r>
        <w:rPr/>
        <w:t xml:space="preserve"> </w:t>
      </w:r>
      <w:r>
        <w:rPr/>
        <w:t>C1390 C3838 ) C1390_=_C3905( C1390 C3905 ) C1390_=_C4059( C1390 C4059 ) C1391_=_C1393( C1391 C1393 ) \nC1391_=_C1597( C1391 C1597 ) C1391_=_C1744( C1391 C1744 ) C1391_=_C1876( C1391 C1876 ) C1391_=_C2429( C1391 C2429 ) C1391_=_C2800( C1391 C2800 ) C1391_=_C3019( C1391 C3019 ) \nC1391_=_C3066( C1391 C3066 ) C1391_=_C3806( C1391 C3806 ) C1391_=_C3830( C1391 C3830 ) C1391_=_C4107( C1391 C4107 ) C1393_=_C2028( C1393 C2028 ) C1393_=_C2238( C1393 C2238 ) \nC1393_=_C2507( C1393 C2507 ) C1393_=_C2747( C1393 C2747 ) C1393_=_C2874( C1393 C2874 ) C1393_=_C3155( C1393 C3155 ) C1393_=_C3182( C1393 C3182 ) C1393_=_C3771( C1393 C3771 ) \nC1393_=_C3908( C1393 C3908 ) C1393_=_C4063( C1393 C4063 ) C1394_=_C1395( C1394 C1395 ) C1394_=_C1396( C1394 C1396 ) C1394_=_C1397( C1394 C1397 ) C1394_=_C1398( C1394 C1398 ) \nC1394_=_C1399( C1394 C1399 ) C1394_=_C1402( C1394 C1402 ) C1394_=_C1403( C1394 C1403 ) C1394_=_C1404( C1394 C1404 ) C1394_=_C1409( C1394 C1409 ) C1394_=_C1410( C1394 C1410 ) \nC1394_=_C1411( C1394 C1411 ) C1394_=_C1412( C1394 C1412 ) C1394_=_C1413( C1394 C1413 ) C1394_=_C1414( C1394 C1414 ) C1394_=_C1417( C1394 C1417 ) C1394_=_C1418( C1394 C1418 ) \nC1394_=_C1419( C1394 C1419 ) C1394_=_C1420( C1394 C1420 ) C1394_=_C1601( C1394 C1601 ) C1394_=_C1602( C1394 C1602 ) C1394_=_C1603( C1394 C1603 ) C1394_=_C1604( C1394 C1604 ) \nC1394_=_C1605( C1394 C1605 ) C1394_=_C1609( C1394 C1609 ) C1394_=_C1610( C1394 C1610 ) C1394_=_C1611( C1394 C1611 ) C1394_=_C1612( C1394 C1612 ) C1394_=_C1614( C1394 C1614 ) \nC1394_=_C1615( C1394 C1615 ) C1394_=_C1618( C1394 C1618 ) C1394_=_C1619( C1394 C1619 ) C1394_=_C1620( C1394 C1620 ) C1394_=_C1621( C1394 C1621 ) C1394_=_C1622( C1394 C1622 ) \nC1395_=_C1396( C1395 C1396 ) C1395_=_C1397( C1395 C1397 ) C1395_=_C1398( C1395 C1398 ) C1395_=_C1399( C1395 C1399 ) C1395_=_C1402( C1395 C1402 ) C1395_=_C1403( C1395 C1403 ) \nC1395_=_C1404( C1395 C1404 ) C1395_=_C1409( C1395 C1409 ) C1395_=_C1410( C1395 C1410 ) C1395_=_C1411( C1395 C1411 ) C1395_=_C1412( C1395 C1412 ) C1395_=_C1413( C1395 C1413 ) \nC1395_=_C1414( C1395 C1414 ) C1395_=_C1417( C1395 C1417 ) C1395_=_C1418( C1395 C1418 ) C1395_=_C1419( C1395 C1419 ) C1395_=_C1420( C1395 C1420 ) C1395_=_C1712( C1395 C1712 ) \nC1395_=_C1713( C1395 C1713 ) C1395_=_C1715( C1395 C1715 ) C1395_=_C1716( C1395 C1716 ) C1395_=_C1723( C1395 C1723 ) C1395_=_C1724( C1395 C1724 ) C1395_=_C1726( C1395 C1726 ) \nC1395_=_C1727( C1395 C1727 ) C1395_=_C1728( C1395 C1728 ) C1395_=_C1730( C1395 C1730 ) C1395_=_C1732( C1395 C1732 ) C1395_=_C1733( C1395 C1733 ) C1396_=_C1397( C1396 C1397 ) \nC1396_=_C1398( C1396 C1398 ) C1396_=_C1399( C1396 C1399 ) C1396_=_C1402( C1396 C1402 ) C1396_=_C1403( C1396 C1403 ) C1396_=_C1404( C1396 C1404 ) C1396_=_C1409( C1396 C1409 ) \nC1396_=_C1410( C1396 C1410 ) C1396_=_C1411( C1396 C1411 ) C1396_=_C1412( C1396 C1412 ) C1396_=_C1413( C1396 C1413 ) C1396_=_C1414( C1396 C1414 ) C1396_=_C1417( C1396 C1417 ) \nC1396_=_C1418( C1396 C1418 ) C1396_=_C1419( C1396 C1419 ) C1396_=_C1420( C1396 C1420 ) C1396_=_C1601( C1396 C1601 ) C1396_=_C1712( C1396 C1712 ) C1396_=_C1734( C1396 C1734 ) \nC1396_=_C1735( C1396 C1735 ) C1396_=_C1738( C1396 C1738 ) C1396_=_C1740( C1396 C1740 ) C1396_=_C1744( C1396 C1744 ) C1397_=_C1398( C1397 C1398 ) C1397_=_C1399( C1397 C1399 ) \nC1397_=_C1402( C1397 C1402 ) C1397_=_C1403( C1397 C1403 ) C1397_=_C1404( C1397 C1404 ) C1397_=_C1409( C1397 C1409 ) C1397_=_C1410( C1397 C1410 ) C1397_=_C1411( C1397 C1411 ) \nC1397_=_C1412( C1397 C1412 ) C1397_=_C1413( C1397 C1413 ) C1397_=_C1414( C1397 C1414 ) C1397_=_C1417( C1397 C1417 ) C1397_=_C1418( C1397 C1418 ) C1397_=_C1419( C1397 C1419 ) \nC1397_=_C1420( C1397 C1420 ) C1397_=_C1812( C1397 C1812 ) C1397_=_C1813( C1397 C1813 ) C1397_=_C1814( C1397 C1814 ) C1397_=_C1815( C1397 C1815 ) C1397_=_C1816( C1397 C1816 ) \nC1397_=_C1820( C1397 C1820 ) C1397_=_C1821( C1397 C1821 ) C1397_=_C1822( C1397 C1822 ) C1397_=_C1823( C1397 C1823 ) C1397_=_C1826( C1397 C1826 ) C1397_=_C1827( C1397 C1827 ) \nC1397_=_C1831( C1397 C1831 ) C1398_=_C1399( C1398 C1399 ) C1398_=_C1402( C1398 C1402 ) C1398_=_C1403( C1398 C1403 ) C1398_=_C1404( C1398 C1404 ) C1398_=_C1409( C1398 C1409 ) \nC1398_=_C1410( C1398 C1410 ) C1398_=_C1411( C1398 C1411 ) C1398_=_C1412( C1398 C1412 ) C1398_=_C1413( C1398 C1413 ) C1398_=_C1414( C1398 C1414 ) C1398_=_C1417( C1398 C1417 ) \nC1398_=_C1418( C1398 C1418 ) C1398_=_C1419( C1398 C1419 ) C1398_=_C1420( C1398 C1420 ) C1398_=_C2254( C1398 C2254 ) C1398_=_C2345( C1398 C2345 ) C1398_=_C2347( C1398 C2347 ) \nC1398_=_C2349( C1398 C2349 ) C1398_=_C2350( C1398 C2350 ) C1398_=_C2353( C1398 C2353 ) C1398_=_C2354( C1398 C2354 ) C1398_=_C2355( C1398 C2355 ) C1398_=_C2356( C1398 C2356 ) \nC1399_=_C1402( C1399 C1402 ) C1399_=_C1403( C1399 C1403 ) C1399_=_C1404( C1399 C1404 ) C1399_=_C1409( C1399 C1409 ) C1399_=_C1410( C1399 C1410 ) C1399_=_C1411( C1399 C1411 ) \nC1399_=_C1412( C1399 C1412 ) C1399_=_C1413( C1399 C1413 ) C1399_=_C1414( C1399 C1414 ) C1399_=_C1417( C1399 C1417 ) C1399_=_C1418( C1399 C1418 ) C1399_=_C1419( C1399 C1419 ) \nC1399_=_C1420( C1399 C1420 ) C1399_=_C1445( C1399 C1445 ) C1399_=_C1734( C1399 C1734 ) C1399_=_C2034( C1399 C2034 ) C1399_=_C2544( C1399 C2544 ) C1399_=_C2568( C1399 C2568 ) \nC1399_=_C2571( C1399 C2571 ) C1399_=_C2574( C1399 C2574 ) C1399_=_C2575( C1399 C2575 ) C1402_=_C1403( C1402 C1403 ) C1402_=_C1404( C1402 C1404 ) C1402_=_C1409( C1402 C1409 ) \nC1402_=_C1410( C1402 C1410 ) C1402_=_C1411( C1402 C1411 ) C1402_=_C1412( C1402 C1412 ) C1402_=_C1413( C1402 C1413 ) C1402_=_C1414( C1402 C1414 ) C1402_=_C1417( C1402 C1417 ) \nC1402_=_C1418( C1402 C1418 ) C1402_=_C1419( C1402 C1419 ) C1402_=_C1420( C1402 C1420 ) C1402_=_C1538( C1402 C1538 ) C1402_=_C2380( C1402 C2380 ) C1402_=_C2399( C1402 C2399 ) \nC1402_=_C2615( C1402 C2615 ) C1402_=_C2729( C1402 C2729 ) C1402_=_C2767( C1402 C2767 ) C1402_=_C2895( C1402 C2895 ) C1402_=_C2897( C1402 C2897 ) C1402_=_C2902( C1402 C2902 ) \nC1402_=_C2903( C1402 C2903 ) C1403_=_C1404( C1403 C1404 ) C1403_=_C1409( C1403 C1409 ) C1403_=_C1410( C1403 C1410 ) C1403_=_C1411( C1403 C1411 ) C1403_=_C1412( C1403 C1412 ) \nC1403_=_C1413( C1403 C1413 ) C1403_=_C1414( C1403 C1414 ) C1403_=_C1417( C1403 C1417 ) C1403_=_C1418( C1403 C1418 ) C1403_=_C1419( C1403 C1419 ) C1403_=_C1420( C1403 C1420 ) \nC1403_=_C2843( C1403 C2843 ) C1403_=_C2965( C1403 C2965 ) C1403_=_C2967( C1403 C2967 ) C1403_=_C2978( C1403 C2978 ) C1403_=_C2979( C1403 C2979 ) C1404_=_C1409( C1404 C1409 ) \nC1404_=_C1410( C1404 C1410 ) C1404_=_C1411( C1404 C1411 ) C1404_=_C1412( C1404 C1412 ) C1404_=_C1413( C1404 C1413 ) C1404_=_C1414( C1404 C1414 ) C1404_=_C1417( C1404 C1417 ) \nC1404_=_C1418( C1404 C1418 ) C1404_=_C1419( C1404 C1419 ) C1404_=_C1420( C1404 C1420 ) C1404_=_C1583( C1404 C1583 ) C1404_=_C1735( C1404 C1735 ) C1404_=_C2382( C1404 C2382 ) \nC1404_=_C2948( C1404 C2948 ) C1404_=_C3011( C1404 C3011 ) C1404_=_C3012( C1404 C3012 ) C1404_=_C3014( C1404 C3014 ) C1404_=_C3017( C1404 C3017 ) C1404_=_C3018( C1404 C3018 ) \nC1404_=_C3019( C1404 C3019 ) C1409_=_C1410( C1409 C1410 ) C1409_=_C1411( C1409 C1411 ) C1409_=_C1412( C1409 C1412 ) C1409_=_C1413( C1409 C1413 ) C1409_=_C1414( C1409 C1414 ) \nC1409_=_C1417( C1409 C1417 ) C1409_=_C1418( C1409 C1418 ) C1409_=_C1419( C1409 C1419 ) C1409_=_C1420( C1409 C1420 ) C1409_=_C1615( C1409 C1615 ) C1409_=_C1726( C1409 C1726 ) \nC1409_=_C1848( C1409 C1848 ) C1409_=_C2571( C1409 C2571 ) C1409_=_C2682( C1409 C2682 ) C1409_=_C2772( C1409 C2772 ) C1409_=_C3012( C1409 C3012 ) C1409_=_C3026( C1409 C3026 ) \nC1409_=_C3129( C1409 C3129 ) C1409_=_C3491( C1409 C3491 ) C1409_=_C3604( C1409 C3604 ) C1409_=_C3605( C1409 C3605 ) C1409_=_C3610( C1409 C3610 ) C1409_=_C3613( C1409 C3613 ) \nC1410_=_C1411( C1410 C1411 ) C1410_=_C1412( C1410 C1412 ) C1410_=_C1413( C1410 C1413 ) C1410_=_C1414( C1410 C1414 ) C1410_=_C1417( C1410 C1417 ) C1410_=_C1418( C1410 C1418 ) \nC1410_=_C1419( C1410 C1419 ) C1410_=_C1420( C1410 C1420 ) C1410_=_C2423( C1410 C2423 ) C1410_=_C2599( C1410 C2599 ) C1410_=_C2622( C1410 C2622 ) C1410_=_C2774( C1410 C2774 ) \nC1410_=_C3130( C1410 C3130 ) C1410_=_C3406( C1410 C3406 ) C1410_=_C3534( C1410 C3534 ) C1410_=_C3656( C1410 C3656 ) C1410_=_C3657( C1410 C3657 ) C1410_=_C3658( C1410 C3658 ) \nC1410_=_C3659( C1410 C3659 ) C1410_=_C3663( C1410 C3663 ) C1411_=_C1412( C1411 C1412 ) C1411_=_C1413( C1411 C1413 ) C1411_=_C1414( C1411 C1414 ) C1411_=_C1417( C1411 C1417 ) \nC1411_=_C1418( C1411 C1418 ) C1411_=_C1419( C1411 C1419 ) C1411_=_C1420( C1411 C1420 ) C1411_=_C2625( C1411 C2625 ) C1411_=_C2738( C1411 C2738 ) C1411_=_C2776( C1411 C2776 ) \nC1411_=_C2848( C1411 C2848 ) C1411_=_C3407( C1411 C3407 ) C1411_=_C3536( C1411 C3536 ) C1411_=_C3728( C1411 C3728 ) C1411_=_C3729( C1411 C3729 ) C1412_=_C1413( C1412 C1413 ) \nC1412_=_C1414( C1412 C1414 ) C1412_=_C1417( C1412 C1417 ) C1412_=_C1418( C1412 C1418 ) C1412_=_C1419( C1412 C1419 ) C1412_=_C1420( C1412 C1420 ) C1412_=_C2849( C1412 C2849 ) \nC1412_=_C3348( C1412 C3348 ) C1412_=_C3537( C1412 C3537 ) C1412_=_C3736( C1412 C3736 ) C1412_=_C3737( C1412 C3737 ) C1413_=_C1414( C1413 C1414 ) C1413_=_C1417( C1413 C1417 ) \nC1413_=_C1418( C1413 C1418 ) C1413_=_C1419( C1413 C1419 ) C1413_=_C1420( C1413 C1420 ) C1413_=_C3073( C1413 C3073 ) C1413_=_C3349( C1413 C3349 ) C1414_=_C1417( C1414 C1417 ) \nC1414_=_C1418( C1414 C1418 ) C1414_=_C1419( C1414 C1419 ) C1414_=_C1420( C1414 C1420 ) C1414_=_C1851( C1414 C1851 ) C1414_=_C3350( C1414 C3350 ) C1414_=_C3375( C1414 C3375 ) \nC1414_=_C3797( C1414 C3797 ) C1414_=_C3805( C1414 C3805 ) C1414_=_C3806( C1414 C3806 ) C1417_=_C1418( C1417 C1418 ) C1417_=_C1419( C1417 C1419 ) C1417_=_C1420( C1417 C1420 ) \nC1417_=_C2121( C1417 C2121 ) C1417_=_C3353( C1417 C3353 ) C1417_=_C3959( C1417 C3959 ) C1418_=_C1419( C1418 C1419 ) C1418_=_C1420( C1418 C1420 ) C1418_=_C1620( C1418 C1620 ) \nC1418_=_C1730( C1418 C1730 ) C1418_=_C2575( C1418 C2575 ) C1418_=_C2726( C1418 C2726 ) C1418_=_C3017( C1418 C3017 ) C1418_=_C3177(</w:t>
      </w:r>
    </w:p>
    <w:p>
      <w:pPr>
        <w:pStyle w:val="PreformattedText"/>
        <w:bidi w:val="0"/>
        <w:spacing w:before="0" w:after="0"/>
        <w:jc w:val="left"/>
        <w:rPr/>
      </w:pPr>
      <w:r>
        <w:rPr/>
        <w:t xml:space="preserve"> </w:t>
      </w:r>
      <w:r>
        <w:rPr/>
        <w:t>C1418 C3177 ) C1418_=_C3208( C1418 C3208 ) \nC1418_=_C3497( C1418 C3497 ) C1418_=_C4034( C1418 C4034 ) C1419_=_C1420( C1419 C1420 ) C1419_=_C1554( C1419 C1554 ) C1419_=_C3214( C1419 C3214 ) C1419_=_C3252( C1419 C3252 ) \nC1419_=_C3355( C1419 C3355 ) C1419_=_C3727( C1419 C3727 ) C1419_=_C3847( C1419 C3847 ) C1419_=_C4088( C1419 C4088 ) C1420_=_C3356( C1420 C3356 ) C1425_=_C1429( C1425 C1429 ) \nC1425_=_C1433( C1425 C1433 ) C1425_=_C1434( C1425 C1434 ) C1425_=_C1513( C1425 C1513 ) C1425_=_C1893( C1425 C1893 ) C1425_=_C1911( C1425 C1911 ) C1425_=_C1912( C1425 C1912 ) \nC1425_=_C1913( C1425 C1913 ) C1425_=_C1914( C1425 C1914 ) C1425_=_C1915( C1425 C1915 ) C1425_=_C1917( C1425 C1917 ) C1425_=_C1920( C1425 C1920 ) C1425_=_C1923( C1425 C1923 ) \nC1425_=_C1925( C1425 C1925 ) C1425_=_C1927( C1425 C1927 ) C1425_=_C1928( C1425 C1928 ) C1429_=_C1433( C1429 C1433 ) C1429_=_C1434( C1429 C1434 ) C1429_=_C1447( C1429 C1447 ) \nC1429_=_C1471( C1429 C1471 ) C1429_=_C2128( C1429 C2128 ) C1429_=_C2485( C1429 C2485 ) C1429_=_C2729( C1429 C2729 ) C1429_=_C2730( C1429 C2730 ) C1429_=_C2731( C1429 C2731 ) \nC1429_=_C2733( C1429 C2733 ) C1429_=_C2734( C1429 C2734 ) C1429_=_C2736( C1429 C2736 ) C1429_=_C2737( C1429 C2737 ) C1429_=_C2738( C1429 C2738 ) C1429_=_C2739( C1429 C2739 ) \nC1429_=_C2742( C1429 C2742 ) C1429_=_C2744( C1429 C2744 ) C1429_=_C2745( C1429 C2745 ) C1429_=_C2746( C1429 C2746 ) C1429_=_C2747( C1429 C2747 ) C1433_=_C1434( C1433 C1434 ) \nC1433_=_C1684( C1433 C1684 ) C1433_=_C1903( C1433 C1903 ) C1433_=_C1920( C1433 C1920 ) C1433_=_C2039( C1433 C2039 ) C1433_=_C2173( C1433 C2173 ) C1433_=_C2809( C1433 C2809 ) \nC1433_=_C2927( C1433 C2927 ) C1433_=_C3045( C1433 C3045 ) C1433_=_C3616( C1433 C3616 ) C1433_=_C3651( C1433 C3651 ) C1433_=_C3652( C1433 C3652 ) C1433_=_C3653( C1433 C3653 ) \nC1433_=_C3654( C1433 C3654 ) C1434_=_C1482( C1434 C1482 ) C1434_=_C2134( C1434 C2134 ) C1434_=_C2708( C1434 C2708 ) C1434_=_C2739( C1434 C2739 ) C1434_=_C2830( C1434 C2830 ) \nC1434_=_C2938( C1434 C2938 ) C1434_=_C3246( C1434 C3246 ) C1434_=_C3467( C1434 C3467 ) C1434_=_C3554( C1434 C3554 ) C1434_=_C3722( C1434 C3722 ) C1434_=_C3873( C1434 C3873 ) \nC1434_=_C3898( C1434 C3898 ) C1434_=_C3899( C1434 C3899 ) C1434_=_C3901( C1434 C3901 ) C1434_=_C3902( C1434 C3902 ) C1434_=_C3903( C1434 C3903 ) C1434_=_C3904( C1434 C3904 ) \nC1434_=_C3905( C1434 C3905 ) C1434_=_C3907( C1434 C3907 ) C1434_=_C3908( C1434 C3908 ) C1434_=_C3909( C1434 C3909 ) C1443_=_C1444( C1443 C1444 ) C1443_=_C1445( C1443 C1445 ) \nC1443_=_C1446( C1443 C1446 ) C1443_=_C1447( C1443 C1447 ) C1443_=_C1449( C1443 C1449 ) C1443_=_C1450( C1443 C1450 ) C1443_=_C1454( C1443 C1454 ) C1443_=_C1457( C1443 C1457 ) \nC1443_=_C1459( C1443 C1459 ) C1443_=_C1460( C1443 C1460 ) C1443_=_C1465( C1443 C1465 ) C1443_=_C1988( C1443 C1988 ) C1443_=_C2100( C1443 C2100 ) C1443_=_C2102( C1443 C2102 ) \nC1443_=_C2104( C1443 C2104 ) C1443_=_C2106( C1443 C2106 ) C1443_=_C2107( C1443 C2107 ) C1443_=_C2109( C1443 C2109 ) C1443_=_C2110( C1443 C2110 ) C1443_=_C2111( C1443 C2111 ) \nC1443_=_C2112( C1443 C2112 ) C1443_=_C2115( C1443 C2115 ) C1443_=_C2118( C1443 C2118 ) C1443_=_C2119( C1443 C2119 ) C1443_=_C2120( C1443 C2120 ) C1443_=_C2121( C1443 C2121 ) \nC1443_=_C2122( C1443 C2122 ) C1443_=_C2123( C1443 C2123 ) C1443_=_C2124( C1443 C2124 ) C1444_=_C1445( C1444 C1445 ) C1444_=_C1446( C1444 C1446 ) C1444_=_C1447( C1444 C1447 ) \nC1444_=_C1449( C1444 C1449 ) C1444_=_C1450( C1444 C1450 ) C1444_=_C1454( C1444 C1454 ) C1444_=_C1457( C1444 C1457 ) C1444_=_C1459( C1444 C1459 ) C1444_=_C1460( C1444 C1460 ) \nC1444_=_C1465( C1444 C1465 ) C1444_=_C1812( C1444 C1812 ) C1444_=_C2102( C1444 C2102 ) C1444_=_C2544( C1444 C2544 ) C1444_=_C2546( C1444 C2546 ) C1444_=_C2548( C1444 C2548 ) \nC1444_=_C2549( C1444 C2549 ) C1444_=_C2554( C1444 C2554 ) C1444_=_C2556( C1444 C2556 ) C1444_=_C2559( C1444 C2559 ) C1444_=_C2563( C1444 C2563 ) C1445_=_C1446( C1445 C1446 ) \nC1445_=_C1447( C1445 C1447 ) C1445_=_C1449( C1445 C1449 ) C1445_=_C1450( C1445 C1450 ) C1445_=_C1454( C1445 C1454 ) C1445_=_C1457( C1445 C1457 ) C1445_=_C1459( C1445 C1459 ) \nC1445_=_C1460( C1445 C1460 ) C1445_=_C1465( C1445 C1465 ) C1445_=_C1734( C1445 C1734 ) C1445_=_C2034( C1445 C2034 ) C1445_=_C2544( C1445 C2544 ) C1445_=_C2568( C1445 C2568 ) \nC1445_=_C2571( C1445 C2571 ) C1445_=_C2574( C1445 C2574 ) C1445_=_C2575( C1445 C2575 ) C1446_=_C1447( C1446 C1447 ) C1446_=_C1449( C1446 C1449 ) C1446_=_C1450( C1446 C1450 ) \nC1446_=_C1454( C1446 C1454 ) C1446_=_C1457( C1446 C1457 ) C1446_=_C1459( C1446 C1459 ) C1446_=_C1460( C1446 C1460 ) C1446_=_C1465( C1446 C1465 ) C1446_=_C1751( C1446 C1751 ) \nC1446_=_C1774( C1446 C1774 ) C1446_=_C1897( C1446 C1897 ) C1446_=_C1952( C1446 C1952 ) C1446_=_C2272( C1446 C2272 ) C1446_=_C2546( C1446 C2546 ) C1446_=_C2716( C1446 C2716 ) \nC1446_=_C2717( C1446 C2717 ) C1446_=_C2718( C1446 C2718 ) C1446_=_C2719( C1446 C2719 ) C1446_=_C2721( C1446 C2721 ) C1446_=_C2722( C1446 C2722 ) C1446_=_C2724( C1446 C2724 ) \nC1446_=_C2725( C1446 C2725 ) C1446_=_C2726( C1446 C2726 ) C1446_=_C2727( C1446 C2727 ) C1446_=_C2728( C1446 C2728 ) C1447_=_C1449( C1447 C1449 ) C1447_=_C1450( C1447 C1450 ) \nC1447_=_C1454( C1447 C1454 ) C1447_=_C1457( C1447 C1457 ) C1447_=_C1459( C1447 C1459 ) C1447_=_C1460( C1447 C1460 ) C1447_=_C1465( C1447 C1465 ) C1447_=_C1471( C1447 C1471 ) \nC1447_=_C2128( C1447 C2128 ) C1447_=_C2485( C1447 C2485 ) C1447_=_C2729( C1447 C2729 ) C1447_=_C2730( C1447 C2730 ) C1447_=_C2731( C1447 C2731 ) C1447_=_C2733( C1447 C2733 ) \nC1447_=_C2734( C1447 C2734 ) C1447_=_C2736( C1447 C2736 ) C1447_=_C2737( C1447 C2737 ) C1447_=_C2738( C1447 C2738 ) C1447_=_C2739( C1447 C2739 ) C1447_=_C2742( C1447 C2742 ) \nC1447_=_C2744( C1447 C2744 ) C1447_=_C2745( C1447 C2745 ) C1447_=_C2746( C1447 C2746 ) C1447_=_C2747( C1447 C2747 ) C1449_=_C1450( C1449 C1450 ) C1449_=_C1454( C1449 C1454 ) \nC1449_=_C1457( C1449 C1457 ) C1449_=_C1459( C1449 C1459 ) C1449_=_C1460( C1449 C1460 ) C1449_=_C1465( C1449 C1465 ) C1449_=_C1997( C1449 C1997 ) C1449_=_C2311( C1449 C2311 ) \nC1449_=_C2449( C1449 C2449 ) C1449_=_C2548( C1449 C2548 ) C1449_=_C2876( C1449 C2876 ) C1449_=_C2982( C1449 C2982 ) C1449_=_C2984( C1449 C2984 ) C1449_=_C2985( C1449 C2985 ) \nC1449_=_C2987( C1449 C2987 ) C1449_=_C2989( C1449 C2989 ) C1449_=_C2990( C1449 C2990 ) C1450_=_C1454( C1450 C1454 ) C1450_=_C1457( C1450 C1457 ) C1450_=_C1459( C1450 C1459 ) \nC1450_=_C1460( C1450 C1460 ) C1450_=_C1465( C1450 C1465 ) C1450_=_C1650( C1450 C1650 ) C1450_=_C3128( C1450 C3128 ) C1450_=_C3129( C1450 C3129 ) C1450_=_C3130( C1450 C3130 ) \nC1450_=_C3133( C1450 C3133 ) C1450_=_C3134( C1450 C3134 ) C1450_=_C3136( C1450 C3136 ) C1450_=_C3137( C1450 C3137 ) C1450_=_C3138( C1450 C3138 ) C1450_=_C3139( C1450 C3139 ) \nC1450_=_C3141( C1450 C3141 ) C1450_=_C3143( C1450 C3143 ) C1454_=_C1457( C1454 C1457 ) C1454_=_C1459( C1454 C1459 ) C1454_=_C1460( C1454 C1460 ) C1454_=_C1465( C1454 C1465 ) \nC1454_=_C2404( C1454 C2404 ) C1454_=_C2554( C1454 C2554 ) C1454_=_C3024( C1454 C3024 ) C1454_=_C3500( C1454 C3500 ) C1454_=_C3503( C1454 C3503 ) C1454_=_C3504( C1454 C3504 ) \nC1454_=_C3506( C1454 C3506 ) C1454_=_C3507( C1454 C3507 ) C1454_=_C3508( C1454 C3508 ) C1457_=_C1459( C1457 C1459 ) C1457_=_C1460( C1457 C1460 ) C1457_=_C1465( C1457 C1465 ) \nC1457_=_C1975( C1457 C1975 ) C1457_=_C2054( C1457 C2054 ) C1457_=_C2071( C1457 C2071 ) C1457_=_C2556( C1457 C2556 ) C1457_=_C2624( C1457 C2624 ) C1457_=_C2703( C1457 C2703 ) \nC1457_=_C2868( C1457 C2868 ) C1457_=_C2955( C1457 C2955 ) C1457_=_C3322( C1457 C3322 ) C1457_=_C3694( C1457 C3694 ) C1457_=_C3711( C1457 C3711 ) C1457_=_C3712( C1457 C3712 ) \nC1457_=_C3713( C1457 C3713 ) C1457_=_C3714( C1457 C3714 ) C1457_=_C3715( C1457 C3715 ) C1457_=_C3716( C1457 C3716 ) C1457_=_C3717( C1457 C3717 ) C1457_=_C3718( C1457 C3718 ) \nC1459_=_C1460( C1459 C1460 ) C1459_=_C1465( C1459 C1465 ) C1459_=_C3217( C1459 C3217 ) C1459_=_C3314( C1459 C3314 ) C1459_=_C3324( C1459 C3324 ) C1459_=_C3510( C1459 C3510 ) \nC1459_=_C3656( C1459 C3656 ) C1459_=_C3763( C1459 C3763 ) C1459_=_C3765( C1459 C3765 ) C1459_=_C3767( C1459 C3767 ) C1459_=_C3769( C1459 C3769 ) C1459_=_C3770( C1459 C3770 ) \nC1459_=_C3771( C1459 C3771 ) C1460_=_C1465( C1460 C1465 ) C1460_=_C1728( C1460 C1728 ) C1460_=_C1782( C1460 C1782 ) C1460_=_C1873( C1460 C1873 ) C1460_=_C1940( C1460 C1940 ) \nC1460_=_C2426( C1460 C2426 ) C1460_=_C3439( C1460 C3439 ) C1460_=_C3657( C1460 C3657 ) C1460_=_C3856( C1460 C3856 ) C1460_=_C3890( C1460 C3890 ) C1460_=_C3891( C1460 C3891 ) \nC1460_=_C3893( C1460 C3893 ) C1460_=_C3895( C1460 C3895 ) C1460_=_C3897( C1460 C3897 ) C1465_=_C3141( C1465 C3141 ) C1465_=_C3663( C1465 C3663 ) C1465_=_C3674( C1465 C3674 ) \nC1465_=_C3770( C1465 C3770 ) C1465_=_C3895( C1465 C3895 ) C1465_=_C3981( C1465 C3981 ) C1465_=_C4069( C1465 C4069 ) C1465_=_C4106( C1465 C4106 ) C1471_=_C1472( C1471 C1472 ) \nC1471_=_C1474( C1471 C1474 ) C1471_=_C1478( C1471 C1478 ) C1471_=_C1480( C1471 C1480 ) C1471_=_C1482( C1471 C1482 ) C1471_=_C2128( C1471 C2128 ) C1471_=_C2485( C1471 C2485 ) \nC1471_=_C2729( C1471 C2729 ) C1471_=_C2730( C1471 C2730 ) C1471_=_C2731( C1471 C2731 ) C1471_=_C2733( C1471 C2733 ) C1471_=_C2734( C1471 C2734 ) C1471_=_C2736( C1471 C2736 ) \nC1471_=_C2737( C1471 C2737 ) C1471_=_C2738( C1471 C2738 ) C1471_=_C2739( C1471 C2739 ) C1471_=_C2742( C1471 C2742 ) C1471_=_C2744( C1471 C2744 ) C1471_=_C2745( C1471 C2745 ) \nC1471_=_C2746( C1471 C2746 ) C1471_=_C2747( C1471 C2747 ) C1472_=_C1474( C1472 C1474 ) C1472_=_C1478( C1472 C1478 ) C1472_=_C1480( C1472 C1480 ) C1472_=_C1482( C1472 C1482 ) \nC1472_=_C1518( C1472 C1518 ) C1472_=_C1898( C1472 C1898 ) C1472_=_C2287( C1472 C2287 ) C1472_=_C2347( C1472 C2347 ) C1472_=_C2767( C1472 C2767 ) C1472_=_C2768( C1472 C2768 ) \nC1472_=_C2772( C1472 C2772 ) C1472_=_C2774( C1472 C2774 ) C1472_=_C2776( C1472 C2776 ) C1472_=_C2777( C1472 C2777 ) C1472_=_C2778( C1472 C2778 ) C1472_=_C2781( C1472 C2781 ) \nC1472_=_C2782(</w:t>
      </w:r>
    </w:p>
    <w:p>
      <w:pPr>
        <w:pStyle w:val="PreformattedText"/>
        <w:bidi w:val="0"/>
        <w:spacing w:before="0" w:after="0"/>
        <w:jc w:val="left"/>
        <w:rPr/>
      </w:pPr>
      <w:r>
        <w:rPr/>
        <w:t xml:space="preserve"> </w:t>
      </w:r>
      <w:r>
        <w:rPr/>
        <w:t>C1472 C2782 ) C1472_=_C2783( C1472 C2783 ) C1474_=_C1478( C1474 C1478 ) C1474_=_C1480( C1474 C1480 ) C1474_=_C1482( C1474 C1482 ) C1474_=_C1519( C1474 C1519 ) \nC1474_=_C1899( C1474 C1899 ) C1474_=_C3145( C1474 C3145 ) C1474_=_C3146( C1474 C3146 ) C1474_=_C3150( C1474 C3150 ) C1474_=_C3152( C1474 C3152 ) C1474_=_C3155( C1474 C3155 ) \nC1478_=_C1480( C1478 C1480 ) C1478_=_C1482( C1478 C1482 ) C1478_=_C1522( C1478 C1522 ) C1478_=_C1904( C1478 C1904 ) C1478_=_C2584( C1478 C2584 ) C1478_=_C2985( C1478 C2985 ) \nC1478_=_C3437( C1478 C3437 ) C1478_=_C3565( C1478 C3565 ) C1478_=_C3687( C1478 C3687 ) C1478_=_C3688( C1478 C3688 ) C1478_=_C3691( C1478 C3691 ) C1478_=_C3693( C1478 C3693 ) \nC1480_=_C1482( C1480 C1482 ) C1480_=_C1524( C1480 C1524 ) C1480_=_C1591( C1480 C1591 ) C1480_=_C1905( C1480 C1905 ) C1480_=_C2777( C1480 C2777 ) C1480_=_C3150( C1480 C3150 ) \nC1480_=_C3664( C1480 C3664 ) C1480_=_C3687( C1480 C3687 ) C1480_=_C3828( C1480 C3828 ) C1480_=_C3830( C1480 C3830 ) C1482_=_C2134( C1482 C2134 ) C1482_=_C2708( C1482 C2708 ) \nC1482_=_C2739( C1482 C2739 ) C1482_=_C2830( C1482 C2830 ) C1482_=_C2938( C1482 C2938 ) C1482_=_C3246( C1482 C3246 ) C1482_=_C3467( C1482 C3467 ) C1482_=_C3554( C1482 C3554 ) \nC1482_=_C3722( C1482 C3722 ) C1482_=_C3873( C1482 C3873 ) C1482_=_C3898( C1482 C3898 ) C1482_=_C3899( C1482 C3899 ) C1482_=_C3901( C1482 C3901 ) C1482_=_C3902( C1482 C3902 ) \nC1482_=_C3903( C1482 C3903 ) C1482_=_C3904( C1482 C3904 ) C1482_=_C3905( C1482 C3905 ) C1482_=_C3907( C1482 C3907 ) C1482_=_C3908( C1482 C3908 ) C1482_=_C3909( C1482 C3909 ) \nC1489_=_C1490( C1489 C1490 ) C1489_=_C1491( C1489 C1491 ) C1489_=_C1492( C1489 C1492 ) C1489_=_C1493( C1489 C1493 ) C1489_=_C1495( C1489 C1495 ) C1489_=_C1497( C1489 C1497 ) \nC1489_=_C1498( C1489 C1498 ) C1489_=_C1499( C1489 C1499 ) C1489_=_C1500( C1489 C1500 ) C1489_=_C1502( C1489 C1502 ) C1489_=_C1503( C1489 C1503 ) C1489_=_C1506( C1489 C1506 ) \nC1489_=_C1507( C1489 C1507 ) C1489_=_C1508( C1489 C1508 ) C1489_=_C1509( C1489 C1509 ) C1489_=_C1628( C1489 C1628 ) C1489_=_C1632( C1489 C1632 ) C1490_=_C1491( C1490 C1491 ) \nC1490_=_C1492( C1490 C1492 ) C1490_=_C1493( C1490 C1493 ) C1490_=_C1495( C1490 C1495 ) C1490_=_C1497( C1490 C1497 ) C1490_=_C1498( C1490 C1498 ) C1490_=_C1499( C1490 C1499 ) \nC1490_=_C1500( C1490 C1500 ) C1490_=_C1502( C1490 C1502 ) C1490_=_C1503( C1490 C1503 ) C1490_=_C1506( C1490 C1506 ) C1490_=_C1507( C1490 C1507 ) C1490_=_C1508( C1490 C1508 ) \nC1490_=_C1509( C1490 C1509 ) C1490_=_C1697( C1490 C1697 ) C1490_=_C1699( C1490 C1699 ) C1490_=_C1700( C1490 C1700 ) C1490_=_C1705( C1490 C1705 ) C1491_=_C1492( C1491 C1492 ) \nC1491_=_C1493( C1491 C1493 ) C1491_=_C1495( C1491 C1495 ) C1491_=_C1497( C1491 C1497 ) C1491_=_C1498( C1491 C1498 ) C1491_=_C1499( C1491 C1499 ) C1491_=_C1500( C1491 C1500 ) \nC1491_=_C1502( C1491 C1502 ) C1491_=_C1503( C1491 C1503 ) C1491_=_C1506( C1491 C1506 ) C1491_=_C1507( C1491 C1507 ) C1491_=_C1508( C1491 C1508 ) C1491_=_C1509( C1491 C1509 ) \nC1491_=_C1604( C1491 C1604 ) C1491_=_C1948( C1491 C1948 ) C1491_=_C1949( C1491 C1949 ) C1491_=_C1951( C1491 C1951 ) C1491_=_C1952( C1491 C1952 ) C1491_=_C1954( C1491 C1954 ) \nC1491_=_C1957( C1491 C1957 ) C1491_=_C1959( C1491 C1959 ) C1492_=_C1493( C1492 C1493 ) C1492_=_C1495( C1492 C1495 ) C1492_=_C1497( C1492 C1497 ) C1492_=_C1498( C1492 C1498 ) \nC1492_=_C1499( C1492 C1499 ) C1492_=_C1500( C1492 C1500 ) C1492_=_C1502( C1492 C1502 ) C1492_=_C1503( C1492 C1503 ) C1492_=_C1506( C1492 C1506 ) C1492_=_C1507( C1492 C1507 ) \nC1492_=_C1508( C1492 C1508 ) C1492_=_C1509( C1492 C1509 ) C1492_=_C1749( C1492 C1749 ) C1492_=_C2029( C1492 C2029 ) C1492_=_C2146( C1492 C2146 ) C1492_=_C2149( C1492 C2149 ) \nC1492_=_C2150( C1492 C2150 ) C1492_=_C2151( C1492 C2151 ) C1492_=_C2152( C1492 C2152 ) C1492_=_C2153( C1492 C2153 ) C1492_=_C2154( C1492 C2154 ) C1492_=_C2157( C1492 C2157 ) \nC1492_=_C2159( C1492 C2159 ) C1492_=_C2160( C1492 C2160 ) C1492_=_C2162( C1492 C2162 ) C1492_=_C2163( C1492 C2163 ) C1492_=_C2164( C1492 C2164 ) C1493_=_C1495( C1493 C1495 ) \nC1493_=_C1497( C1493 C1497 ) C1493_=_C1498( C1493 C1498 ) C1493_=_C1499( C1493 C1499 ) C1493_=_C1500( C1493 C1500 ) C1493_=_C1502( C1493 C1502 ) C1493_=_C1503( C1493 C1503 ) \nC1493_=_C1506( C1493 C1506 ) C1493_=_C1507( C1493 C1507 ) C1493_=_C1508( C1493 C1508 ) C1493_=_C1509( C1493 C1509 ) C1493_=_C2509( C1493 C2509 ) C1493_=_C2513( C1493 C2513 ) \nC1493_=_C2524( C1493 C2524 ) C1493_=_C2525( C1493 C2525 ) C1495_=_C1497( C1495 C1497 ) C1495_=_C1498( C1495 C1498 ) C1495_=_C1499( C1495 C1499 ) C1495_=_C1500( C1495 C1500 ) \nC1495_=_C1502( C1495 C1502 ) C1495_=_C1503( C1495 C1503 ) C1495_=_C1506( C1495 C1506 ) C1495_=_C1507( C1495 C1507 ) C1495_=_C1508( C1495 C1508 ) C1495_=_C1509( C1495 C1509 ) \nC1495_=_C2486( C1495 C2486 ) C1495_=_C2613( C1495 C2613 ) C1495_=_C2821( C1495 C2821 ) C1495_=_C2822( C1495 C2822 ) C1495_=_C2825( C1495 C2825 ) C1495_=_C2827( C1495 C2827 ) \nC1495_=_C2830( C1495 C2830 ) C1495_=_C2831( C1495 C2831 ) C1495_=_C2832( C1495 C2832 ) C1495_=_C2834( C1495 C2834 ) C1495_=_C2835( C1495 C2835 ) C1495_=_C2836( C1495 C2836 ) \nC1495_=_C2837( C1495 C2837 ) C1495_=_C2839( C1495 C2839 ) C1497_=_C1498( C1497 C1498 ) C1497_=_C1499( C1497 C1499 ) C1497_=_C1500( C1497 C1500 ) C1497_=_C1502( C1497 C1502 ) \nC1497_=_C1503( C1497 C1503 ) C1497_=_C1506( C1497 C1506 ) C1497_=_C1507( C1497 C1507 ) C1497_=_C1508( C1497 C1508 ) C1497_=_C1509( C1497 C1509 ) C1497_=_C2326( C1497 C2326 ) \nC1497_=_C2731( C1497 C2731 ) C1497_=_C2935( C1497 C2935 ) C1497_=_C2938( C1497 C2938 ) C1498_=_C1499( C1498 C1499 ) C1498_=_C1500( C1498 C1500 ) C1498_=_C1502( C1498 C1502 ) \nC1498_=_C1503( C1498 C1503 ) C1498_=_C1506( C1498 C1506 ) C1498_=_C1507( C1498 C1507 ) C1498_=_C1508( C1498 C1508 ) C1498_=_C1509( C1498 C1509 ) C1498_=_C2149( C1498 C2149 ) \nC1498_=_C2617( C1498 C2617 ) C1498_=_C2678( C1498 C2678 ) C1498_=_C2821( C1498 C2821 ) C1498_=_C2862( C1498 C2862 ) C1498_=_C2923( C1498 C2923 ) C1498_=_C3021( C1498 C3021 ) \nC1498_=_C3043( C1498 C3043 ) C1498_=_C3045( C1498 C3045 ) C1498_=_C3047( C1498 C3047 ) C1499_=_C1500( C1499 C1500 ) C1499_=_C1502( C1499 C1502 ) C1499_=_C1503( C1499 C1503 ) \nC1499_=_C1506( C1499 C1506 ) C1499_=_C1507( C1499 C1507 ) C1499_=_C1508( C1499 C1508 ) C1499_=_C1509( C1499 C1509 ) C1499_=_C1697( C1499 C1697 ) C1499_=_C2289( C1499 C2289 ) \nC1499_=_C2488( C1499 C2488 ) C1499_=_C2877( C1499 C2877 ) C1499_=_C2907( C1499 C2907 ) C1499_=_C2965( C1499 C2965 ) C1499_=_C3068( C1499 C3068 ) C1499_=_C3069( C1499 C3069 ) \nC1499_=_C3071( C1499 C3071 ) C1499_=_C3072( C1499 C3072 ) C1499_=_C3073( C1499 C3073 ) C1499_=_C3074( C1499 C3074 ) C1499_=_C3075( C1499 C3075 ) C1499_=_C3076( C1499 C3076 ) \nC1499_=_C3079( C1499 C3079 ) C1499_=_C3081( C1499 C3081 ) C1499_=_C3082( C1499 C3082 ) C1500_=_C1502( C1500 C1502 ) C1500_=_C1503( C1500 C1503 ) C1500_=_C1506( C1500 C1506 ) \nC1500_=_C1507( C1500 C1507 ) C1500_=_C1508( C1500 C1508 ) C1500_=_C1509( C1500 C1509 ) C1500_=_C1794( C1500 C1794 ) C1500_=_C1843( C1500 C1843 ) C1500_=_C2151( C1500 C2151 ) \nC1500_=_C2618( C1500 C2618 ) C1500_=_C2822( C1500 C2822 ) C1500_=_C3101( C1500 C3101 ) C1500_=_C3104( C1500 C3104 ) C1500_=_C3113( C1500 C3113 ) C1500_=_C3115( C1500 C3115 ) \nC1502_=_C1503( C1502 C1503 ) C1502_=_C1506( C1502 C1506 ) C1502_=_C1507( C1502 C1507 ) C1502_=_C1508( C1502 C1508 ) C1502_=_C1509( C1502 C1509 ) C1502_=_C1610( C1502 C1610 ) \nC1502_=_C2716( C1502 C2716 ) C1502_=_C2878( C1502 C2878 ) C1502_=_C3069( C1502 C3069 ) C1502_=_C3232( C1502 C3232 ) C1502_=_C3234( C1502 C3234 ) C1502_=_C3238( C1502 C3238 ) \nC1503_=_C1506( C1503 C1506 ) C1503_=_C1507( C1503 C1507 ) C1503_=_C1508( C1503 C1508 ) C1503_=_C1509( C1503 C1509 ) C1503_=_C1917( C1503 C1917 ) C1503_=_C2153( C1503 C2153 ) \nC1503_=_C2620( C1503 C2620 ) C1503_=_C2825( C1503 C2825 ) C1503_=_C3402( C1503 C3402 ) C1506_=_C1507( C1506 C1507 ) C1506_=_C1508( C1506 C1508 ) C1506_=_C1509( C1506 C1509 ) \nC1506_=_C2119( C1506 C2119 ) C1506_=_C2157( C1506 C2157 ) C1506_=_C2340( C1506 C2340 ) C1506_=_C2629( C1506 C2629 ) C1506_=_C2832( C1506 C2832 ) C1506_=_C3679( C1506 C3679 ) \nC1506_=_C3800( C1506 C3800 ) C1506_=_C3928( C1506 C3928 ) C1506_=_C3934( C1506 C3934 ) C1507_=_C1508( C1507 C1508 ) C1507_=_C1509( C1507 C1509 ) C1507_=_C2159( C1507 C2159 ) \nC1507_=_C2631( C1507 C2631 ) C1507_=_C2688( C1507 C2688 ) C1507_=_C2835( C1507 C2835 ) C1507_=_C2871( C1507 C2871 ) C1507_=_C2932( C1507 C2932 ) C1507_=_C3033( C1507 C3033 ) \nC1507_=_C3134( C1507 C3134 ) C1507_=_C3579( C1507 C3579 ) C1507_=_C3652( C1507 C3652 ) C1508_=_C1509( C1508 C1509 ) C1508_=_C2160( C1508 C2160 ) C1508_=_C2632( C1508 C2632 ) \nC1508_=_C2836( C1508 C2836 ) C1508_=_C3176( C1508 C3176 ) C1508_=_C3277( C1508 C3277 ) C1508_=_C3792( C1508 C3792 ) C1508_=_C3998( C1508 C3998 ) C1509_=_C2025( C1509 C2025 ) \nC1509_=_C2266( C1509 C2266 ) C1509_=_C2447( C1509 C2447 ) C1509_=_C2658( C1509 C2658 ) C1509_=_C3179( C1509 C3179 ) C1509_=_C3519( C1509 C3519 ) C1509_=_C3760( C1509 C3760 ) \nC1513_=_C1518( C1513 C1518 ) C1513_=_C1519( C1513 C1519 ) C1513_=_C1522( C1513 C1522 ) C1513_=_C1524( C1513 C1524 ) C1513_=_C1529( C1513 C1529 ) C1513_=_C1893( C1513 C1893 ) \nC1513_=_C1911( C1513 C1911 ) C1513_=_C1912( C1513 C1912 ) C1513_=_C1913( C1513 C1913 ) C1513_=_C1914( C1513 C1914 ) C1513_=_C1915( C1513 C1915 ) C1513_=_C1917( C1513 C1917 ) \nC1513_=_C1920( C1513 C1920 ) C1513_=_C1923( C1513 C1923 ) C1513_=_C1925( C1513 C1925 ) C1513_=_C1927( C1513 C1927 ) C1513_=_C1928( C1513 C1928 ) C1518_=_C1519( C1518 C1519 ) \nC1518_=_C1522( C1518 C1522 ) C1518_=_C1524( C1518 C1524 ) C1518_=_C1529( C1518 C1529 ) C1518_=_C1898( C1518 C1898 ) C1518_=_C2287( C1518 C2287 ) C1518_=_C2347( C1518 C2347 ) \nC1518_=_C2767( C1518 C2767 ) C1518_=_C2768( C1518 C2768 ) C1518_=_C2772( C1518 C2772 ) C1518_=_C2774( C1518 C2774 ) C1518_=_C2776( C1518 C2776 ) C1518_=_C2777( C1518 C2777 ) \nC1518_=_C2778( C1518 C2778 ) C1518_=_C2781( C1518 C2781 ) C1518_=_C2782(</w:t>
      </w:r>
    </w:p>
    <w:p>
      <w:pPr>
        <w:pStyle w:val="PreformattedText"/>
        <w:bidi w:val="0"/>
        <w:spacing w:before="0" w:after="0"/>
        <w:jc w:val="left"/>
        <w:rPr/>
      </w:pPr>
      <w:r>
        <w:rPr/>
        <w:t xml:space="preserve"> </w:t>
      </w:r>
      <w:r>
        <w:rPr/>
        <w:t>C1518 C2782 ) C1518_=_C2783( C1518 C2783 ) C1519_=_C1522( C1519 C1522 ) C1519_=_C1524( C1519 C1524 ) \nC1519_=_C1529( C1519 C1529 ) C1519_=_C1899( C1519 C1899 ) C1519_=_C3145( C1519 C3145 ) C1519_=_C3146( C1519 C3146 ) C1519_=_C3150( C1519 C3150 ) C1519_=_C3152( C1519 C3152 ) \nC1519_=_C3155( C1519 C3155 ) C1522_=_C1524( C1522 C1524 ) C1522_=_C1529( C1522 C1529 ) C1522_=_C1904( C1522 C1904 ) C1522_=_C2584( C1522 C2584 ) C1522_=_C2985( C1522 C2985 ) \nC1522_=_C3437( C1522 C3437 ) C1522_=_C3565( C1522 C3565 ) C1522_=_C3687( C1522 C3687 ) C1522_=_C3688( C1522 C3688 ) C1522_=_C3691( C1522 C3691 ) C1522_=_C3693( C1522 C3693 ) \nC1524_=_C1529( C1524 C1529 ) C1524_=_C1591( C1524 C1591 ) C1524_=_C1905( C1524 C1905 ) C1524_=_C2777( C1524 C2777 ) C1524_=_C3150( C1524 C3150 ) C1524_=_C3664( C1524 C3664 ) \nC1524_=_C3687( C1524 C3687 ) C1524_=_C3828( C1524 C3828 ) C1524_=_C3830( C1524 C3830 ) C1529_=_C1596( C1529 C1596 ) C1529_=_C1785( C1529 C1785 ) C1529_=_C2283( C1529 C2283 ) \nC1529_=_C2376( C1529 C2376 ) C1529_=_C2525( C1529 C2525 ) C1529_=_C2979( C1529 C2979 ) C1529_=_C3194( C1529 C3194 ) C1529_=_C3550( C1529 C3550 ) C1529_=_C3707( C1529 C3707 ) \nC1529_=_C3737( C1529 C3737 ) C1529_=_C3816( C1529 C3816 ) C1529_=_C3922( C1529 C3922 ) C1529_=_C4056( C1529 C4056 ) C1529_=_C4102( C1529 C4102 ) C1531_=_C1532( C1531 C1532 ) \nC1531_=_C1533( C1531 C1533 ) C1531_=_C1534( C1531 C1534 ) C1531_=_C1536( C1531 C1536 ) C1531_=_C1537( C1531 C1537 ) C1531_=_C1538( C1531 C1538 ) C1531_=_C1539( C1531 C1539 ) \nC1531_=_C1541( C1531 C1541 ) C1531_=_C1543( C1531 C1543 ) C1531_=_C1544( C1531 C1544 ) C1531_=_C1546( C1531 C1546 ) C1531_=_C1548( C1531 C1548 ) C1531_=_C1550( C1531 C1550 ) \nC1531_=_C1551( C1531 C1551 ) C1531_=_C1552( C1531 C1552 ) C1531_=_C1553( C1531 C1553 ) C1531_=_C1554( C1531 C1554 ) C1531_=_C1577( C1531 C1577 ) C1531_=_C1578( C1531 C1578 ) \nC1531_=_C1580( C1531 C1580 ) C1531_=_C1581( C1531 C1581 ) C1531_=_C1583( C1531 C1583 ) C1531_=_C1584( C1531 C1584 ) C1531_=_C1585( C1531 C1585 ) C1531_=_C1586( C1531 C1586 ) \nC1531_=_C1589( C1531 C1589 ) C1531_=_C1591( C1531 C1591 ) C1531_=_C1592( C1531 C1592 ) C1531_=_C1594( C1531 C1594 ) C1531_=_C1595( C1531 C1595 ) C1531_=_C1596( C1531 C1596 ) \nC1531_=_C1597( C1531 C1597 ) C1531_=_C1598( C1531 C1598 ) C1532_=_C1533( C1532 C1533 ) C1532_=_C1534( C1532 C1534 ) C1532_=_C1536( C1532 C1536 ) C1532_=_C1537( C1532 C1537 ) \nC1532_=_C1538( C1532 C1538 ) C1532_=_C1539( C1532 C1539 ) C1532_=_C1541( C1532 C1541 ) C1532_=_C1543( C1532 C1543 ) C1532_=_C1544( C1532 C1544 ) C1532_=_C1546( C1532 C1546 ) \nC1532_=_C1548( C1532 C1548 ) C1532_=_C1550( C1532 C1550 ) C1532_=_C1551( C1532 C1551 ) C1532_=_C1552( C1532 C1552 ) C1532_=_C1553( C1532 C1553 ) C1532_=_C1554( C1532 C1554 ) \nC1532_=_C1649( C1532 C1649 ) C1532_=_C1650( C1532 C1650 ) C1532_=_C1651( C1532 C1651 ) C1532_=_C1653( C1532 C1653 ) C1532_=_C1656( C1532 C1656 ) C1532_=_C1657( C1532 C1657 ) \nC1532_=_C1658( C1532 C1658 ) C1532_=_C1663( C1532 C1663 ) C1533_=_C1534( C1533 C1534 ) C1533_=_C1536( C1533 C1536 ) C1533_=_C1537( C1533 C1537 ) C1533_=_C1538( C1533 C1538 ) \nC1533_=_C1539( C1533 C1539 ) C1533_=_C1541( C1533 C1541 ) C1533_=_C1543( C1533 C1543 ) C1533_=_C1544( C1533 C1544 ) C1533_=_C1546( C1533 C1546 ) C1533_=_C1548( C1533 C1548 ) \nC1533_=_C1550( C1533 C1550 ) C1533_=_C1551( C1533 C1551 ) C1533_=_C1552( C1533 C1552 ) C1533_=_C1553( C1533 C1553 ) C1533_=_C1554( C1533 C1554 ) C1533_=_C1602( C1533 C1602 ) \nC1533_=_C1749( C1533 C1749 ) C1533_=_C1750( C1533 C1750 ) C1533_=_C1751( C1533 C1751 ) C1533_=_C1759( C1533 C1759 ) C1533_=_C1766( C1533 C1766 ) C1534_=_C1536( C1534 C1536 ) \nC1534_=_C1537( C1534 C1537 ) C1534_=_C1538( C1534 C1538 ) C1534_=_C1539( C1534 C1539 ) C1534_=_C1541( C1534 C1541 ) C1534_=_C1543( C1534 C1543 ) C1534_=_C1544( C1534 C1544 ) \nC1534_=_C1546( C1534 C1546 ) C1534_=_C1548( C1534 C1548 ) C1534_=_C1550( C1534 C1550 ) C1534_=_C1551( C1534 C1551 ) C1534_=_C1552( C1534 C1552 ) C1534_=_C1553( C1534 C1553 ) \nC1534_=_C1554( C1534 C1554 ) C1534_=_C2126( C1534 C2126 ) C1534_=_C2127( C1534 C2127 ) C1534_=_C2128( C1534 C2128 ) C1534_=_C2134( C1534 C2134 ) C1534_=_C2135( C1534 C2135 ) \nC1536_=_C1537( C1536 C1537 ) C1536_=_C1538( C1536 C1538 ) C1536_=_C1539( C1536 C1539 ) C1536_=_C1541( C1536 C1541 ) C1536_=_C1543( C1536 C1543 ) C1536_=_C1544( C1536 C1544 ) \nC1536_=_C1546( C1536 C1546 ) C1536_=_C1548( C1536 C1548 ) C1536_=_C1550( C1536 C1550 ) C1536_=_C1551( C1536 C1551 ) C1536_=_C1552( C1536 C1552 ) C1536_=_C1553( C1536 C1553 ) \nC1536_=_C1554( C1536 C1554 ) C1536_=_C1671( C1536 C1671 ) C1536_=_C2126( C1536 C2126 ) C1536_=_C2379( C1536 C2379 ) C1536_=_C2380( C1536 C2380 ) C1536_=_C2382( C1536 C2382 ) \nC1536_=_C2383( C1536 C2383 ) C1536_=_C2385( C1536 C2385 ) C1536_=_C2386( C1536 C2386 ) C1536_=_C2389( C1536 C2389 ) C1536_=_C2390( C1536 C2390 ) C1536_=_C2392( C1536 C2392 ) \nC1536_=_C2393( C1536 C2393 ) C1536_=_C2394( C1536 C2394 ) C1536_=_C2396( C1536 C2396 ) C1537_=_C1538( C1537 C1538 ) C1537_=_C1539( C1537 C1539 ) C1537_=_C1541( C1537 C1541 ) \nC1537_=_C1543( C1537 C1543 ) C1537_=_C1544( C1537 C1544 ) C1537_=_C1546( C1537 C1546 ) C1537_=_C1548( C1537 C1548 ) C1537_=_C1550( C1537 C1550 ) C1537_=_C1551( C1537 C1551 ) \nC1537_=_C1552( C1537 C1552 ) C1537_=_C1553( C1537 C1553 ) C1537_=_C1554( C1537 C1554 ) C1537_=_C1605( C1537 C1605 ) C1537_=_C2127( C1537 C2127 ) C1537_=_C2399( C1537 C2399 ) \nC1537_=_C2401( C1537 C2401 ) C1537_=_C2404( C1537 C2404 ) C1537_=_C2405( C1537 C2405 ) C1537_=_C2406( C1537 C2406 ) C1537_=_C2407( C1537 C2407 ) C1537_=_C2413( C1537 C2413 ) \nC1537_=_C2414( C1537 C2414 ) C1537_=_C2415( C1537 C2415 ) C1538_=_C1539( C1538 C1539 ) C1538_=_C1541( C1538 C1541 ) C1538_=_C1543( C1538 C1543 ) C1538_=_C1544( C1538 C1544 ) \nC1538_=_C1546( C1538 C1546 ) C1538_=_C1548( C1538 C1548 ) C1538_=_C1550( C1538 C1550 ) C1538_=_C1551( C1538 C1551 ) C1538_=_C1552( C1538 C1552 ) C1538_=_C1553( C1538 C1553 ) \nC1538_=_C1554( C1538 C1554 ) C1538_=_C2380( C1538 C2380 ) C1538_=_C2399( C1538 C2399 ) C1538_=_C2615( C1538 C2615 ) C1538_=_C2729( C1538 C2729 ) C1538_=_C2767( C1538 C2767 ) \nC1538_=_C2895( C1538 C2895 ) C1538_=_C2897( C1538 C2897 ) C1538_=_C2902( C1538 C2902 ) C1538_=_C2903( C1538 C2903 ) C1539_=_C1541( C1539 C1541 ) C1539_=_C1543( C1539 C1543 ) \nC1539_=_C1544( C1539 C1544 ) C1539_=_C1546( C1539 C1546 ) C1539_=_C1548( C1539 C1548 ) C1539_=_C1550( C1539 C1550 ) C1539_=_C1551( C1539 C1551 ) C1539_=_C1552( C1539 C1552 ) \nC1539_=_C1553( C1539 C1553 ) C1539_=_C1554( C1539 C1554 ) C1539_=_C2327( C1539 C2327 ) C1539_=_C2383( C1539 C2383 ) C1539_=_C2401( C1539 C2401 ) C1539_=_C2637( C1539 C2637 ) \nC1539_=_C2651( C1539 C2651 ) C1539_=_C2661( C1539 C2661 ) C1539_=_C3120( C1539 C3120 ) C1539_=_C3122( C1539 C3122 ) C1539_=_C3126( C1539 C3126 ) C1541_=_C1543( C1541 C1543 ) \nC1541_=_C1544( C1541 C1544 ) C1541_=_C1546( C1541 C1546 ) C1541_=_C1548( C1541 C1548 ) C1541_=_C1550( C1541 C1550 ) C1541_=_C1551( C1541 C1551 ) C1541_=_C1552( C1541 C1552 ) \nC1541_=_C1553( C1541 C1553 ) C1541_=_C1554( C1541 C1554 ) C1541_=_C2015( C1541 C2015 ) C1541_=_C2202( C1541 C2202 ) C1541_=_C2224( C1541 C2224 ) C1541_=_C2491( C1541 C2491 ) \nC1541_=_C3023( C1541 C3023 ) C1541_=_C3128( C1541 C3128 ) C1541_=_C3145( C1541 C3145 ) C1541_=_C3171( C1541 C3171 ) C1541_=_C3217( C1541 C3217 ) C1541_=_C3222( C1541 C3222 ) \nC1541_=_C3225( C1541 C3225 ) C1543_=_C1544( C1543 C1544 ) C1543_=_C1546( C1543 C1546 ) C1543_=_C1548( C1543 C1548 ) C1543_=_C1550( C1543 C1550 ) C1543_=_C1551( C1543 C1551 ) \nC1543_=_C1552( C1543 C1552 ) C1543_=_C1553( C1543 C1553 ) C1543_=_C1554( C1543 C1554 ) C1543_=_C2420( C1543 C2420 ) C1543_=_C2595( C1543 C2595 ) C1543_=_C3198( C1543 C3198 ) \nC1543_=_C3242( C1543 C3242 ) C1543_=_C3258( C1543 C3258 ) C1543_=_C3259( C1543 C3259 ) C1543_=_C3262( C1543 C3262 ) C1544_=_C1546( C1544 C1546 ) C1544_=_C1548( C1544 C1548 ) \nC1544_=_C1550( C1544 C1550 ) C1544_=_C1551( C1544 C1551 ) C1544_=_C1552( C1544 C1552 ) C1544_=_C1553( C1544 C1553 ) C1544_=_C1554( C1544 C1554 ) C1544_=_C2389( C1544 C2389 ) \nC1544_=_C2406( C1544 C2406 ) C1544_=_C2535( C1544 C2535 ) C1544_=_C2789( C1544 C2789 ) C1544_=_C2928( C1544 C2928 ) C1544_=_C3056( C1544 C3056 ) C1544_=_C3704( C1544 C3704 ) \nC1544_=_C3705( C1544 C3705 ) C1544_=_C3707( C1544 C3707 ) C1546_=_C1548( C1546 C1548 ) C1546_=_C1550( C1546 C1550 ) C1546_=_C1551( C1546 C1551 ) C1546_=_C1552( C1546 C1552 ) \nC1546_=_C1553( C1546 C1553 ) C1546_=_C1554( C1546 C1554 ) C1546_=_C1850( C1546 C1850 ) C1546_=_C2206( C1546 C2206 ) C1546_=_C2627( C1546 C2627 ) C1546_=_C2870( C1546 C2870 ) \nC1546_=_C2959( C1546 C2959 ) C1546_=_C3373( C1546 C3373 ) C1546_=_C3711( C1546 C3711 ) C1546_=_C3772( C1546 C3772 ) C1546_=_C3787( C1546 C3787 ) C1546_=_C3788( C1546 C3788 ) \nC1548_=_C1550( C1548 C1550 ) C1548_=_C1551( C1548 C1551 ) C1548_=_C1552( C1548 C1552 ) C1548_=_C1553( C1548 C1553 ) C1548_=_C1554( C1548 C1554 ) C1548_=_C1870( C1548 C1870 ) \nC1548_=_C2209( C1548 C2209 ) C1548_=_C2458( C1548 C2458 ) C1548_=_C3174( C1548 C3174 ) C1548_=_C3202( C1548 C3202 ) C1548_=_C3592( C1548 C3592 ) C1548_=_C3851( C1548 C3851 ) \nC1548_=_C3853( C1548 C3853 ) C1550_=_C1551( C1550 C1551 ) C1550_=_C1552( C1550 C1552 ) C1550_=_C1553( C1550 C1553 ) C1550_=_C1554( C1550 C1554 ) C1550_=_C1766( C1550 C1766 ) \nC1550_=_C2214( C1550 C2214 ) C1550_=_C2305( C1550 C2305 ) C1550_=_C2990( C1550 C2990 ) C1550_=_C3095( C1550 C3095 ) C1550_=_C3225( C1550 C3225 ) C1550_=_C3442( C1550 C3442 ) \nC1550_=_C3571( C1550 C3571 ) C1550_=_C3613( C1550 C3613 ) C1550_=_C3788( C1550 C3788 ) C1550_=_C3839( C1550 C3839 ) C1550_=_C3853( C1550 C3853 ) C1550_=_C4031( C1550 C4031 ) \nC1550_=_C4049( C1550 C4049 ) C1550_=_C4094( C1550 C4094 ) C1550_=_C4095( C1550 C4095 ) C1551_=_C1552( C1551 C1552 ) C1551_=_C1553( C1551 C1553 ) C1551_=_C1554( C1551 C1554 ) \nC1551_=_C2394( C1551 C2394 ) C1551_=_C2413( C1551 C2413 ) C1551_=_C3037( C1551 C3037 ) C1551_=_C3138( C1551 C3138 ) C1552_=_C1553(</w:t>
      </w:r>
    </w:p>
    <w:p>
      <w:pPr>
        <w:pStyle w:val="PreformattedText"/>
        <w:bidi w:val="0"/>
        <w:spacing w:before="0" w:after="0"/>
        <w:jc w:val="left"/>
        <w:rPr/>
      </w:pPr>
      <w:r>
        <w:rPr/>
        <w:t xml:space="preserve"> </w:t>
      </w:r>
      <w:r>
        <w:rPr/>
        <w:t>C1552 C1553 ) C1552_=_C1554( C1552 C1554 ) \nC1552_=_C2163( C1552 C2163 ) C1552_=_C2215( C1552 C2215 ) C1552_=_C2343( C1552 C2343 ) C1552_=_C3648( C1552 C3648 ) C1552_=_C4094( C1552 C4094 ) C1553_=_C1554( C1553 C1554 ) \nC1553_=_C1928( C1553 C1928 ) C1553_=_C2396( C1553 C2396 ) C1553_=_C2415( C1553 C2415 ) C1553_=_C3963( C1553 C3963 ) C1554_=_C3214( C1554 C3214 ) C1554_=_C3252( C1554 C3252 ) \nC1554_=_C3355( C1554 C3355 ) C1554_=_C3727( C1554 C3727 ) C1554_=_C3847( C1554 C3847 ) C1554_=_C4088( C1554 C4088 ) C1556_=_C1561( C1556 C1561 ) C1556_=_C1565( C1556 C1565 ) \nC1556_=_C1566( C1556 C1566 ) C1556_=_C1577( C1556 C1577 ) C1556_=_C1769( C1556 C1769 ) C1556_=_C1860( C1556 C1860 ) C1556_=_C1861( C1556 C1861 ) C1556_=_C1863( C1556 C1863 ) \nC1556_=_C1867( C1556 C1867 ) C1556_=_C1868( C1556 C1868 ) C1556_=_C1870( C1556 C1870 ) C1556_=_C1871( C1556 C1871 ) C1556_=_C1872( C1556 C1872 ) C1556_=_C1873( C1556 C1873 ) \nC1556_=_C1874( C1556 C1874 ) C1556_=_C1875( C1556 C1875 ) C1556_=_C1876( C1556 C1876 ) C1556_=_C1878( C1556 C1878 ) C1561_=_C1565( C1561 C1565 ) C1561_=_C1566( C1561 C1566 ) \nC1561_=_C1863( C1561 C1863 ) C1561_=_C2084( C1561 C2084 ) C1561_=_C2449( C1561 C2449 ) C1561_=_C2450( C1561 C2450 ) C1561_=_C2451( C1561 C2451 ) C1561_=_C2452( C1561 C2452 ) \nC1561_=_C2453( C1561 C2453 ) C1561_=_C2457( C1561 C2457 ) C1561_=_C2458( C1561 C2458 ) C1561_=_C2459( C1561 C2459 ) C1561_=_C2460( C1561 C2460 ) C1561_=_C2463( C1561 C2463 ) \nC1561_=_C2464( C1561 C2464 ) C1565_=_C1566( C1565 C1566 ) C1565_=_C1887( C1565 C1887 ) C1565_=_C2069( C1565 C2069 ) C1565_=_C2244( C1565 C2244 ) C1565_=_C2583( C1565 C2583 ) \nC1565_=_C2925( C1565 C2925 ) C1565_=_C3043( C1565 C3043 ) C1565_=_C3071( C1565 C3071 ) C1565_=_C3232( C1565 C3232 ) C1565_=_C3575( C1565 C3575 ) C1565_=_C3578( C1565 C3578 ) \nC1565_=_C3579( C1565 C3579 ) C1565_=_C3580( C1565 C3580 ) C1565_=_C3581( C1565 C3581 ) C1565_=_C3583( C1565 C3583 ) C1566_=_C1683( C1566 C1683 ) C1566_=_C1868( C1566 C1868 ) \nC1566_=_C1957( C1566 C1957 ) C1566_=_C2091( C1566 C2091 ) C1566_=_C2807( C1566 C2807 ) C1566_=_C3592( C1566 C3592 ) C1566_=_C3593( C1566 C3593 ) C1566_=_C3594( C1566 C3594 ) \nC1566_=_C3595( C1566 C3595 ) C1566_=_C3596( C1566 C3596 ) C1577_=_C1578( C1577 C1578 ) C1577_=_C1580( C1577 C1580 ) C1577_=_C1581( C1577 C1581 ) C1577_=_C1583( C1577 C1583 ) \nC1577_=_C1584( C1577 C1584 ) C1577_=_C1585( C1577 C1585 ) C1577_=_C1586( C1577 C1586 ) C1577_=_C1589( C1577 C1589 ) C1577_=_C1591( C1577 C1591 ) C1577_=_C1592( C1577 C1592 ) \nC1577_=_C1594( C1577 C1594 ) C1577_=_C1595( C1577 C1595 ) C1577_=_C1596( C1577 C1596 ) C1577_=_C1597( C1577 C1597 ) C1577_=_C1598( C1577 C1598 ) C1577_=_C1769( C1577 C1769 ) \nC1577_=_C1860( C1577 C1860 ) C1577_=_C1861( C1577 C1861 ) C1577_=_C1863( C1577 C1863 ) C1577_=_C1867( C1577 C1867 ) C1577_=_C1868( C1577 C1868 ) C1577_=_C1870( C1577 C1870 ) \nC1577_=_C1871( C1577 C1871 ) C1577_=_C1872( C1577 C1872 ) C1577_=_C1873( C1577 C1873 ) C1577_=_C1874( C1577 C1874 ) C1577_=_C1875( C1577 C1875 ) C1577_=_C1876( C1577 C1876 ) \nC1577_=_C1878( C1577 C1878 ) C1578_=_C1580( C1578 C1580 ) C1578_=_C1581( C1578 C1581 ) C1578_=_C1583( C1578 C1583 ) C1578_=_C1584( C1578 C1584 ) C1578_=_C1585( C1578 C1585 ) \nC1578_=_C1586( C1578 C1586 ) C1578_=_C1589( C1578 C1589 ) C1578_=_C1591( C1578 C1591 ) C1578_=_C1592( C1578 C1592 ) C1578_=_C1594( C1578 C1594 ) C1578_=_C1595( C1578 C1595 ) \nC1578_=_C1596( C1578 C1596 ) C1578_=_C1597( C1578 C1597 ) C1578_=_C1598( C1578 C1598 ) C1578_=_C1672( C1578 C1672 ) C1578_=_C1773( C1578 C1773 ) C1578_=_C1932( C1578 C1932 ) \nC1578_=_C2416( C1578 C2416 ) C1578_=_C2420( C1578 C2420 ) C1578_=_C2421( C1578 C2421 ) C1578_=_C2422( C1578 C2422 ) C1578_=_C2423( C1578 C2423 ) C1578_=_C2425( C1578 C2425 ) \nC1578_=_C2426( C1578 C2426 ) C1578_=_C2427( C1578 C2427 ) C1578_=_C2428( C1578 C2428 ) C1578_=_C2429( C1578 C2429 ) C1578_=_C2431( C1578 C2431 ) C1580_=_C1581( C1580 C1581 ) \nC1580_=_C1583( C1580 C1583 ) C1580_=_C1584( C1580 C1584 ) C1580_=_C1585( C1580 C1585 ) C1580_=_C1586( C1580 C1586 ) C1580_=_C1589( C1580 C1589 ) C1580_=_C1591( C1580 C1591 ) \nC1580_=_C1592( C1580 C1592 ) C1580_=_C1594( C1580 C1594 ) C1580_=_C1595( C1580 C1595 ) C1580_=_C1596( C1580 C1596 ) C1580_=_C1597( C1580 C1597 ) C1580_=_C1598( C1580 C1598 ) \nC1580_=_C2465( C1580 C2465 ) C1580_=_C2788( C1580 C2788 ) C1580_=_C2789( C1580 C2789 ) C1580_=_C2791( C1580 C2791 ) C1580_=_C2795( C1580 C2795 ) C1580_=_C2796( C1580 C2796 ) \nC1580_=_C2797( C1580 C2797 ) C1580_=_C2798( C1580 C2798 ) C1580_=_C2800( C1580 C2800 ) C1581_=_C1583( C1581 C1583 ) C1581_=_C1584( C1581 C1584 ) C1581_=_C1585( C1581 C1585 ) \nC1581_=_C1586( C1581 C1586 ) C1581_=_C1589( C1581 C1589 ) C1581_=_C1591( C1581 C1591 ) C1581_=_C1592( C1581 C1592 ) C1581_=_C1594( C1581 C1594 ) C1581_=_C1595( C1581 C1595 ) \nC1581_=_C1596( C1581 C1596 ) C1581_=_C1597( C1581 C1597 ) C1581_=_C1598( C1581 C1598 ) C1581_=_C2509( C1581 C2509 ) C1581_=_C2843( C1581 C2843 ) C1581_=_C2845( C1581 C2845 ) \nC1581_=_C2846( C1581 C2846 ) C1581_=_C2847( C1581 C2847 ) C1581_=_C2848( C1581 C2848 ) C1581_=_C2849( C1581 C2849 ) C1581_=_C2854( C1581 C2854 ) C1581_=_C2855( C1581 C2855 ) \nC1581_=_C2856( C1581 C2856 ) C1583_=_C1584( C1583 C1584 ) C1583_=_C1585( C1583 C1585 ) C1583_=_C1586( C1583 C1586 ) C1583_=_C1589( C1583 C1589 ) C1583_=_C1591( C1583 C1591 ) \nC1583_=_C1592( C1583 C1592 ) C1583_=_C1594( C1583 C1594 ) C1583_=_C1595( C1583 C1595 ) C1583_=_C1596( C1583 C1596 ) C1583_=_C1597( C1583 C1597 ) C1583_=_C1598( C1583 C1598 ) \nC1583_=_C1735( C1583 C1735 ) C1583_=_C2382( C1583 C2382 ) C1583_=_C2948( C1583 C2948 ) C1583_=_C3011( C1583 C3011 ) C1583_=_C3012( C1583 C3012 ) C1583_=_C3014( C1583 C3014 ) \nC1583_=_C3017( C1583 C3017 ) C1583_=_C3018( C1583 C3018 ) C1583_=_C3019( C1583 C3019 ) C1584_=_C1585( C1584 C1585 ) C1584_=_C1586( C1584 C1586 ) C1584_=_C1589( C1584 C1589 ) \nC1584_=_C1591( C1584 C1591 ) C1584_=_C1592( C1584 C1592 ) C1584_=_C1594( C1584 C1594 ) C1584_=_C1595( C1584 C1595 ) C1584_=_C1596( C1584 C1596 ) C1584_=_C1597( C1584 C1597 ) \nC1584_=_C1598( C1584 C1598 ) C1584_=_C3055( C1584 C3055 ) C1584_=_C3056( C1584 C3056 ) C1584_=_C3058( C1584 C3058 ) C1584_=_C3060( C1584 C3060 ) C1584_=_C3062( C1584 C3062 ) \nC1584_=_C3063( C1584 C3063 ) C1584_=_C3066( C1584 C3066 ) C1585_=_C1586( C1585 C1586 ) C1585_=_C1589( C1585 C1589 ) C1585_=_C1591( C1585 C1591 ) C1585_=_C1592( C1585 C1592 ) \nC1585_=_C1594( C1585 C1594 ) C1585_=_C1595( C1585 C1595 ) C1585_=_C1596( C1585 C1596 ) C1585_=_C1597( C1585 C1597 ) C1585_=_C1598( C1585 C1598 ) C1585_=_C1651( C1585 C1651 ) \nC1585_=_C2313( C1585 C2313 ) C1585_=_C2469( C1585 C2469 ) C1585_=_C3170( C1585 C3170 ) C1585_=_C3198( C1585 C3198 ) C1585_=_C3199( C1585 C3199 ) C1585_=_C3202( C1585 C3202 ) \nC1585_=_C3203( C1585 C3203 ) C1585_=_C3204( C1585 C3204 ) C1585_=_C3206( C1585 C3206 ) C1585_=_C3207( C1585 C3207 ) C1585_=_C3208( C1585 C3208 ) C1585_=_C3210( C1585 C3210 ) \nC1585_=_C3211( C1585 C3211 ) C1585_=_C3214( C1585 C3214 ) C1586_=_C1589( C1586 C1589 ) C1586_=_C1591( C1586 C1591 ) C1586_=_C1592( C1586 C1592 ) C1586_=_C1594( C1586 C1594 ) \nC1586_=_C1595( C1586 C1595 ) C1586_=_C1596( C1586 C1596 ) C1586_=_C1597( C1586 C1597 ) C1586_=_C1598( C1586 C1598 ) C1586_=_C1653( C1586 C1653 ) C1586_=_C1884( C1586 C1884 ) \nC1586_=_C2492( C1586 C2492 ) C1586_=_C3242( C1586 C3242 ) C1586_=_C3246( C1586 C3246 ) C1586_=_C3247( C1586 C3247 ) C1586_=_C3248( C1586 C3248 ) C1586_=_C3249( C1586 C3249 ) \nC1586_=_C3250( C1586 C3250 ) C1586_=_C3252( C1586 C3252 ) C1589_=_C1591( C1589 C1591 ) C1589_=_C1592( C1589 C1592 ) C1589_=_C1594( C1589 C1594 ) C1589_=_C1595( C1589 C1595 ) \nC1589_=_C1596( C1589 C1596 ) C1589_=_C1597( C1589 C1597 ) C1589_=_C1598( C1589 C1598 ) C1589_=_C1656( C1589 C1656 ) C1589_=_C2390( C1589 C2390 ) C1589_=_C2704( C1589 C2704 ) \nC1589_=_C2956( C1589 C2956 ) C1589_=_C3258( C1589 C3258 ) C1589_=_C3464( C1589 C3464 ) C1589_=_C3675( C1589 C3675 ) C1589_=_C3719( C1589 C3719 ) C1589_=_C3721( C1589 C3721 ) \nC1589_=_C3722( C1589 C3722 ) C1589_=_C3723( C1589 C3723 ) C1589_=_C3726( C1589 C3726 ) C1589_=_C3727( C1589 C3727 ) C1591_=_C1592( C1591 C1592 ) C1591_=_C1594( C1591 C1594 ) \nC1591_=_C1595( C1591 C1595 ) C1591_=_C1596( C1591 C1596 ) C1591_=_C1597( C1591 C1597 ) C1591_=_C1598( C1591 C1598 ) C1591_=_C1905( C1591 C1905 ) C1591_=_C2777( C1591 C2777 ) \nC1591_=_C3150( C1591 C3150 ) C1591_=_C3664( C1591 C3664 ) C1591_=_C3687( C1591 C3687 ) C1591_=_C3828( C1591 C3828 ) C1591_=_C3830( C1591 C3830 ) C1592_=_C1594( C1592 C1594 ) \nC1592_=_C1595( C1592 C1595 ) C1592_=_C1596( C1592 C1596 ) C1592_=_C1597( C1592 C1597 ) C1592_=_C1598( C1592 C1598 ) C1592_=_C1657( C1592 C1657 ) C1592_=_C2457( C1592 C2457 ) \nC1592_=_C3259( C1592 C3259 ) C1592_=_C3316( C1592 C3316 ) C1592_=_C3428( C1592 C3428 ) C1592_=_C3586( C1592 C3586 ) C1592_=_C3697( C1592 C3697 ) C1592_=_C3763( C1592 C3763 ) \nC1592_=_C3842( C1592 C3842 ) C1592_=_C3844( C1592 C3844 ) C1592_=_C3845( C1592 C3845 ) C1592_=_C3847( C1592 C3847 ) C1594_=_C1595( C1594 C1595 ) C1594_=_C1596( C1594 C1596 ) \nC1594_=_C1597( C1594 C1597 ) C1594_=_C1598( C1594 C1598 ) C1594_=_C1663( C1594 C1663 ) C1594_=_C2506( C1594 C2506 ) C1594_=_C2713( C1594 C2713 ) C1594_=_C3262( C1594 C3262 ) \nC1594_=_C3471( C1594 C3471 ) C1594_=_C3684( C1594 C3684 ) C1594_=_C3883( C1594 C3883 ) C1594_=_C3907( C1594 C3907 ) C1594_=_C3915( C1594 C3915 ) C1594_=_C4008( C1594 C4008 ) \nC1594_=_C4013( C1594 C4013 ) C1594_=_C4043( C1594 C4043 ) C1594_=_C4084( C1594 C4084 ) C1594_=_C4088( C1594 C4088 ) C1595_=_C1596( C1595 C1596 ) C1595_=_C1597( C1595 C1597 ) \nC1595_=_C1598( C1595 C1598 ) C1595_=_C2524( C1595 C2524 ) C1595_=_C2856( C1595 C2856 ) C1595_=_C2978( C1595 C2978 ) C1595_=_C3018( C1595 C3018 ) C1595_=_C3115( C1595 C3115 ) \nC1595_=_C3307( C1595 C3307 ) C1595_=_C3370( C1595 C3370 ) C1595_=_C3381( C1595 C3381 ) C1595_=_C3485( C1595 C3485 ) C1595_=_C3549( C1595 C3549 ) C1595_=_C3726( C1595 C3726 ) \nC1595_=_C3736(</w:t>
      </w:r>
    </w:p>
    <w:p>
      <w:pPr>
        <w:pStyle w:val="PreformattedText"/>
        <w:bidi w:val="0"/>
        <w:spacing w:before="0" w:after="0"/>
        <w:jc w:val="left"/>
        <w:rPr/>
      </w:pPr>
      <w:r>
        <w:rPr/>
        <w:t xml:space="preserve"> </w:t>
      </w:r>
      <w:r>
        <w:rPr/>
        <w:t>C1595 C3736 ) C1595_=_C3941( C1595 C3941 ) C1595_=_C3979( C1595 C3979 ) C1595_=_C4026( C1595 C4026 ) C1595_=_C4055( C1595 C4055 ) C1595_=_C4066( C1595 C4066 ) \nC1595_=_C4090( C1595 C4090 ) C1595_=_C4102( C1595 C4102 ) C1595_=_C4103( C1595 C4103 ) C1596_=_C1597( C1596 C1597 ) C1596_=_C1598( C1596 C1598 ) C1596_=_C1785( C1596 C1785 ) \nC1596_=_C2283( C1596 C2283 ) C1596_=_C2376( C1596 C2376 ) C1596_=_C2525( C1596 C2525 ) C1596_=_C2979( C1596 C2979 ) C1596_=_C3194( C1596 C3194 ) C1596_=_C3550( C1596 C3550 ) \nC1596_=_C3707( C1596 C3707 ) C1596_=_C3737( C1596 C3737 ) C1596_=_C3816( C1596 C3816 ) C1596_=_C3922( C1596 C3922 ) C1596_=_C4056( C1596 C4056 ) C1596_=_C4102( C1596 C4102 ) \nC1597_=_C1598( C1597 C1598 ) C1597_=_C1744( C1597 C1744 ) C1597_=_C1876( C1597 C1876 ) C1597_=_C2429( C1597 C2429 ) C1597_=_C2800( C1597 C2800 ) C1597_=_C3019( C1597 C3019 ) \nC1597_=_C3066( C1597 C3066 ) C1597_=_C3806( C1597 C3806 ) C1597_=_C3830( C1597 C3830 ) C1597_=_C4107( C1597 C4107 ) C1598_=_C2414( C1598 C2414 ) C1598_=_C3039( C1598 C3039 ) \nC1598_=_C3488( C1598 C3488 ) C1598_=_C3865( C1598 C3865 ) C1598_=_C4003( C1598 C4003 ) C1598_=_C4009( C1598 C4009 ) C1598_=_C4014( C1598 C4014 ) C1598_=_C4085( C1598 C4085 ) \nC1598_=_C4107( C1598 C4107 ) C1601_=_C1602( C1601 C1602 ) C1601_=_C1603( C1601 C1603 ) C1601_=_C1604( C1601 C1604 ) C1601_=_C1605( C1601 C1605 ) C1601_=_C1609( C1601 C1609 ) \nC1601_=_C1610( C1601 C1610 ) C1601_=_C1611( C1601 C1611 ) C1601_=_C1612( C1601 C1612 ) C1601_=_C1614( C1601 C1614 ) C1601_=_C1615( C1601 C1615 ) C1601_=_C1618( C1601 C1618 ) \nC1601_=_C1619( C1601 C1619 ) C1601_=_C1620( C1601 C1620 ) C1601_=_C1621( C1601 C1621 ) C1601_=_C1622( C1601 C1622 ) C1601_=_C1712( C1601 C1712 ) C1601_=_C1734( C1601 C1734 ) \nC1601_=_C1735( C1601 C1735 ) C1601_=_C1738( C1601 C1738 ) C1601_=_C1740( C1601 C1740 ) C1601_=_C1744( C1601 C1744 ) C1602_=_C1603( C1602 C1603 ) C1602_=_C1604( C1602 C1604 ) \nC1602_=_C1605( C1602 C1605 ) C1602_=_C1609( C1602 C1609 ) C1602_=_C1610( C1602 C1610 ) C1602_=_C1611( C1602 C1611 ) C1602_=_C1612( C1602 C1612 ) C1602_=_C1614( C1602 C1614 ) \nC1602_=_C1615( C1602 C1615 ) C1602_=_C1618( C1602 C1618 ) C1602_=_C1619( C1602 C1619 ) C1602_=_C1620( C1602 C1620 ) C1602_=_C1621( C1602 C1621 ) C1602_=_C1622( C1602 C1622 ) \nC1602_=_C1749( C1602 C1749 ) C1602_=_C1750( C1602 C1750 ) C1602_=_C1751( C1602 C1751 ) C1602_=_C1759( C1602 C1759 ) C1602_=_C1766( C1602 C1766 ) C1603_=_C1604( C1603 C1604 ) \nC1603_=_C1605( C1603 C1605 ) C1603_=_C1609( C1603 C1609 ) C1603_=_C1610( C1603 C1610 ) C1603_=_C1611( C1603 C1611 ) C1603_=_C1612( C1603 C1612 ) C1603_=_C1614( C1603 C1614 ) \nC1603_=_C1615( C1603 C1615 ) C1603_=_C1618( C1603 C1618 ) C1603_=_C1619( C1603 C1619 ) C1603_=_C1620( C1603 C1620 ) C1603_=_C1621( C1603 C1621 ) C1603_=_C1622( C1603 C1622 ) \nC1603_=_C1893( C1603 C1893 ) C1603_=_C1897( C1603 C1897 ) C1603_=_C1898( C1603 C1898 ) C1603_=_C1899( C1603 C1899 ) C1603_=_C1903( C1603 C1903 ) C1603_=_C1904( C1603 C1904 ) \nC1603_=_C1905( C1603 C1905 ) C1604_=_C1605( C1604 C1605 ) C1604_=_C1609( C1604 C1609 ) C1604_=_C1610( C1604 C1610 ) C1604_=_C1611( C1604 C1611 ) C1604_=_C1612( C1604 C1612 ) \nC1604_=_C1614( C1604 C1614 ) C1604_=_C1615( C1604 C1615 ) C1604_=_C1618( C1604 C1618 ) C1604_=_C1619( C1604 C1619 ) C1604_=_C1620( C1604 C1620 ) C1604_=_C1621( C1604 C1621 ) \nC1604_=_C1622( C1604 C1622 ) C1604_=_C1948( C1604 C1948 ) C1604_=_C1949( C1604 C1949 ) C1604_=_C1951( C1604 C1951 ) C1604_=_C1952( C1604 C1952 ) C1604_=_C1954( C1604 C1954 ) \nC1604_=_C1957( C1604 C1957 ) C1604_=_C1959( C1604 C1959 ) C1605_=_C1609( C1605 C1609 ) C1605_=_C1610( C1605 C1610 ) C1605_=_C1611( C1605 C1611 ) C1605_=_C1612( C1605 C1612 ) \nC1605_=_C1614( C1605 C1614 ) C1605_=_C1615( C1605 C1615 ) C1605_=_C1618( C1605 C1618 ) C1605_=_C1619( C1605 C1619 ) C1605_=_C1620( C1605 C1620 ) C1605_=_C1621( C1605 C1621 ) \nC1605_=_C1622( C1605 C1622 ) C1605_=_C2127( C1605 C2127 ) C1605_=_C2399( C1605 C2399 ) C1605_=_C2401( C1605 C2401 ) C1605_=_C2404( C1605 C2404 ) C1605_=_C2405( C1605 C2405 ) \nC1605_=_C2406( C1605 C2406 ) C1605_=_C2407( C1605 C2407 ) C1605_=_C2413( C1605 C2413 ) C1605_=_C2414( C1605 C2414 ) C1605_=_C2415( C1605 C2415 ) C1609_=_C1610( C1609 C1610 ) \nC1609_=_C1611( C1609 C1611 ) C1609_=_C1612( C1609 C1612 ) C1609_=_C1614( C1609 C1614 ) C1609_=_C1615( C1609 C1615 ) C1609_=_C1618( C1609 C1618 ) C1609_=_C1619( C1609 C1619 ) \nC1609_=_C1620( C1609 C1620 ) C1609_=_C1621( C1609 C1621 ) C1609_=_C1622( C1609 C1622 ) C1609_=_C1649( C1609 C1649 ) C1609_=_C2922( C1609 C2922 ) C1609_=_C3021( C1609 C3021 ) \nC1609_=_C3023( C1609 C3023 ) C1609_=_C3024( C1609 C3024 ) C1609_=_C3026( C1609 C3026 ) C1609_=_C3027( C1609 C3027 ) C1609_=_C3028( C1609 C3028 ) C1609_=_C3030( C1609 C3030 ) \nC1609_=_C3031( C1609 C3031 ) C1609_=_C3033( C1609 C3033 ) C1609_=_C3034( C1609 C3034 ) C1609_=_C3035( C1609 C3035 ) C1609_=_C3037( C1609 C3037 ) C1609_=_C3038( C1609 C3038 ) \nC1609_=_C3039( C1609 C3039 ) C1609_=_C3040( C1609 C3040 ) C1610_=_C1611( C1610 C1611 ) C1610_=_C1612( C1610 C1612 ) C1610_=_C1614( C1610 C1614 ) C1610_=_C1615( C1610 C1615 ) \nC1610_=_C1618( C1610 C1618 ) C1610_=_C1619( C1610 C1619 ) C1610_=_C1620( C1610 C1620 ) C1610_=_C1621( C1610 C1621 ) C1610_=_C1622( C1610 C1622 ) C1610_=_C2716( C1610 C2716 ) \nC1610_=_C2878( C1610 C2878 ) C1610_=_C3069( C1610 C3069 ) C1610_=_C3232( C1610 C3232 ) C1610_=_C3234( C1610 C3234 ) C1610_=_C3238( C1610 C3238 ) C1611_=_C1612( C1611 C1612 ) \nC1611_=_C1614( C1611 C1614 ) C1611_=_C1615( C1611 C1615 ) C1611_=_C1618( C1611 C1618 ) C1611_=_C1619( C1611 C1619 ) C1611_=_C1620( C1611 C1620 ) C1611_=_C1621( C1611 C1621 ) \nC1611_=_C1622( C1611 C1622 ) C1611_=_C2016( C1611 C2016 ) C1611_=_C2437( C1611 C2437 ) C1611_=_C2652( C1611 C2652 ) C1611_=_C2717( C1611 C2717 ) C1611_=_C2733( C1611 C2733 ) \nC1611_=_C3283( C1611 C3283 ) C1612_=_C1614( C1612 C1614 ) C1612_=_C1615( C1612 C1615 ) C1612_=_C1618( C1612 C1618 ) C1612_=_C1619( C1612 C1619 ) C1612_=_C1620( C1612 C1620 ) \nC1612_=_C1621( C1612 C1621 ) C1612_=_C1622( C1612 C1622 ) C1612_=_C1724( C1612 C1724 ) C1612_=_C1738( C1612 C1738 ) C1612_=_C2568( C1612 C2568 ) C1612_=_C2581( C1612 C2581 ) \nC1612_=_C3011( C1612 C3011 ) C1612_=_C3491( C1612 C3491 ) C1612_=_C3494( C1612 C3494 ) C1612_=_C3497( C1612 C3497 ) C1614_=_C1615( C1614 C1615 ) C1614_=_C1618( C1614 C1618 ) \nC1614_=_C1619( C1614 C1619 ) C1614_=_C1620( C1614 C1620 ) C1614_=_C1621( C1614 C1621 ) C1614_=_C1622( C1614 C1622 ) C1614_=_C2722( C1614 C2722 ) C1614_=_C2737( C1614 C2737 ) \nC1614_=_C3359( C1614 C3359 ) C1614_=_C3500( C1614 C3500 ) C1614_=_C3598( C1614 C3598 ) C1615_=_C1618( C1615 C1618 ) C1615_=_C1619( C1615 C1619 ) C1615_=_C1620( C1615 C1620 ) \nC1615_=_C1621( C1615 C1621 ) C1615_=_C1622( C1615 C1622 ) C1615_=_C1726( C1615 C1726 ) C1615_=_C1848( C1615 C1848 ) C1615_=_C2571( C1615 C2571 ) C1615_=_C2682( C1615 C2682 ) \nC1615_=_C2772( C1615 C2772 ) C1615_=_C3012( C1615 C3012 ) C1615_=_C3026( C1615 C3026 ) C1615_=_C3129( C1615 C3129 ) C1615_=_C3491( C1615 C3491 ) C1615_=_C3604( C1615 C3604 ) \nC1615_=_C3605( C1615 C3605 ) C1615_=_C3610( C1615 C3610 ) C1615_=_C3613( C1615 C3613 ) C1618_=_C1619( C1618 C1619 ) C1618_=_C1620( C1618 C1620 ) C1618_=_C1621( C1618 C1621 ) \nC1618_=_C1622( C1618 C1622 ) C1618_=_C2834( C1618 C2834 ) C1618_=_C3248( C1618 C3248 ) C1618_=_C3507( C1618 C3507 ) C1618_=_C3556( C1618 C3556 ) C1618_=_C3643( C1618 C3643 ) \nC1618_=_C3878( C1618 C3878 ) C1618_=_C3910( C1618 C3910 ) C1618_=_C3983( C1618 C3983 ) C1618_=_C3992( C1618 C3992 ) C1618_=_C4010( C1618 C4010 ) C1618_=_C4013( C1618 C4013 ) \nC1618_=_C4014( C1618 C4014 ) C1618_=_C4015( C1618 C4015 ) C1619_=_C1620( C1619 C1620 ) C1619_=_C1621( C1619 C1621 ) C1619_=_C1622( C1619 C1622 ) C1619_=_C1854( C1619 C1854 ) \nC1619_=_C2689( C1619 C2689 ) C1619_=_C2725( C1619 C2725 ) C1619_=_C2742( C1619 C2742 ) C1619_=_C2782( C1619 C2782 ) C1619_=_C3635( C1619 C3635 ) C1619_=_C3836( C1619 C3836 ) \nC1619_=_C3902( C1619 C3902 ) C1619_=_C4028( C1619 C4028 ) C1619_=_C4031( C1619 C4031 ) C1620_=_C1621( C1620 C1621 ) C1620_=_C1622( C1620 C1622 ) C1620_=_C1730( C1620 C1730 ) \nC1620_=_C2575( C1620 C2575 ) C1620_=_C2726( C1620 C2726 ) C1620_=_C3017( C1620 C3017 ) C1620_=_C3177( C1620 C3177 ) C1620_=_C3208( C1620 C3208 ) C1620_=_C3497( C1620 C3497 ) \nC1620_=_C4034( C1620 C4034 ) C1621_=_C1622( C1621 C1622 ) C1621_=_C2728( C1621 C2728 ) C1621_=_C2744( C1621 C2744 ) C1621_=_C3412( C1621 C3412 ) C1621_=_C3904( C1621 C3904 ) \nC1622_=_C2322( C1622 C2322 ) C1622_=_C2481( C1622 C2481 ) C1622_=_C2839( C1622 C2839 ) C1622_=_C3210( C1622 C3210 ) C1622_=_C3250( C1622 C3250 ) C1622_=_C3508( C1622 C3508 ) \nC1622_=_C3561( C1622 C3561 ) C1622_=_C3647( C1622 C3647 ) C1622_=_C3851( C1622 C3851 ) C1622_=_C3913( C1622 C3913 ) C1622_=_C3938( C1622 C3938 ) C1622_=_C3995( C1622 C3995 ) \nC1622_=_C4034( C1622 C4034 ) C1622_=_C4042( C1622 C4042 ) C1622_=_C4083( C1622 C4083 ) C1622_=_C4084( C1622 C4084 ) C1622_=_C4085( C1622 C4085 ) C1622_=_C4086( C1622 C4086 ) \nC1628_=_C1632( C1628 C1632 ) C1628_=_C2165( C1628 C2165 ) C1628_=_C2325( C1628 C2325 ) C1628_=_C2326( C1628 C2326 ) C1628_=_C2327( C1628 C2327 ) C1628_=_C2328( C1628 C2328 ) \nC1628_=_C2329( C1628 C2329 ) C1628_=_C2331( C1628 C2331 ) C1628_=_C2333( C1628 C2333 ) C1628_=_C2337( C1628 C2337 ) C1628_=_C2338( C1628 C2338 ) C1628_=_C2340( C1628 C2340 ) \nC1628_=_C2341( C1628 C2341 ) C1628_=_C2342( C1628 C2342 ) C1628_=_C2343( C1628 C2343 ) C1632_=_C1699( C1632 C1699 ) C1632_=_C1954( C1632 C1954 ) C1632_=_C2312( C1632 C2312 ) \nC1632_=_C2467( C1632 C2467 ) C1632_=_C2513( C1632 C2513 ) C1632_=_C2935( C1632 C2935 ) C1632_=_C3170( C1632 C3170 ) C1632_=_C3171( C1632 C3171 ) C1632_=_C3172( C1632 C3172 ) \nC1632_=_C3174( C1632 C3174 ) C1632_=_C3175( C1632 C3175 ) C1632_=_C3176( C1632 C3176 ) C1632_=_C3177( C1632 C3177 ) C1632_=_C3179( C1632 C3179 ) C1632_=_C3181( C1632 C3181 ) \nC1632_=_C3182( C1632 C3182 ) C1649_=_C1650( C1649 C1650 ) C1649_=_C1651(</w:t>
      </w:r>
    </w:p>
    <w:p>
      <w:pPr>
        <w:pStyle w:val="PreformattedText"/>
        <w:bidi w:val="0"/>
        <w:spacing w:before="0" w:after="0"/>
        <w:jc w:val="left"/>
        <w:rPr/>
      </w:pPr>
      <w:r>
        <w:rPr/>
        <w:t xml:space="preserve"> </w:t>
      </w:r>
      <w:r>
        <w:rPr/>
        <w:t>C1649 C1651 ) C1649_=_C1653( C1649 C1653 ) C1649_=_C1656( C1649 C1656 ) C1649_=_C1657( C1649 C1657 ) \nC1649_=_C1658( C1649 C1658 ) C1649_=_C1663( C1649 C1663 ) C1649_=_C2922( C1649 C2922 ) C1649_=_C3021( C1649 C3021 ) C1649_=_C3023( C1649 C3023 ) C1649_=_C3024( C1649 C3024 ) \nC1649_=_C3026( C1649 C3026 ) C1649_=_C3027( C1649 C3027 ) C1649_=_C3028( C1649 C3028 ) C1649_=_C3030( C1649 C3030 ) C1649_=_C3031( C1649 C3031 ) C1649_=_C3033( C1649 C3033 ) \nC1649_=_C3034( C1649 C3034 ) C1649_=_C3035( C1649 C3035 ) C1649_=_C3037( C1649 C3037 ) C1649_=_C3038( C1649 C3038 ) C1649_=_C3039( C1649 C3039 ) C1649_=_C3040( C1649 C3040 ) \nC1650_=_C1651( C1650 C1651 ) C1650_=_C1653( C1650 C1653 ) C1650_=_C1656( C1650 C1656 ) C1650_=_C1657( C1650 C1657 ) C1650_=_C1658( C1650 C1658 ) C1650_=_C1663( C1650 C1663 ) \nC1650_=_C3128( C1650 C3128 ) C1650_=_C3129( C1650 C3129 ) C1650_=_C3130( C1650 C3130 ) C1650_=_C3133( C1650 C3133 ) C1650_=_C3134( C1650 C3134 ) C1650_=_C3136( C1650 C3136 ) \nC1650_=_C3137( C1650 C3137 ) C1650_=_C3138( C1650 C3138 ) C1650_=_C3139( C1650 C3139 ) C1650_=_C3141( C1650 C3141 ) C1650_=_C3143( C1650 C3143 ) C1651_=_C1653( C1651 C1653 ) \nC1651_=_C1656( C1651 C1656 ) C1651_=_C1657( C1651 C1657 ) C1651_=_C1658( C1651 C1658 ) C1651_=_C1663( C1651 C1663 ) C1651_=_C2313( C1651 C2313 ) C1651_=_C2469( C1651 C2469 ) \nC1651_=_C3170( C1651 C3170 ) C1651_=_C3198( C1651 C3198 ) C1651_=_C3199( C1651 C3199 ) C1651_=_C3202( C1651 C3202 ) C1651_=_C3203( C1651 C3203 ) C1651_=_C3204( C1651 C3204 ) \nC1651_=_C3206( C1651 C3206 ) C1651_=_C3207( C1651 C3207 ) C1651_=_C3208( C1651 C3208 ) C1651_=_C3210( C1651 C3210 ) C1651_=_C3211( C1651 C3211 ) C1651_=_C3214( C1651 C3214 ) \nC1653_=_C1656( C1653 C1656 ) C1653_=_C1657( C1653 C1657 ) C1653_=_C1658( C1653 C1658 ) C1653_=_C1663( C1653 C1663 ) C1653_=_C1884( C1653 C1884 ) C1653_=_C2492( C1653 C2492 ) \nC1653_=_C3242( C1653 C3242 ) C1653_=_C3246( C1653 C3246 ) C1653_=_C3247( C1653 C3247 ) C1653_=_C3248( C1653 C3248 ) C1653_=_C3249( C1653 C3249 ) C1653_=_C3250( C1653 C3250 ) \nC1653_=_C3252( C1653 C3252 ) C1656_=_C1657( C1656 C1657 ) C1656_=_C1658( C1656 C1658 ) C1656_=_C1663( C1656 C1663 ) C1656_=_C2390( C1656 C2390 ) C1656_=_C2704( C1656 C2704 ) \nC1656_=_C2956( C1656 C2956 ) C1656_=_C3258( C1656 C3258 ) C1656_=_C3464( C1656 C3464 ) C1656_=_C3675( C1656 C3675 ) C1656_=_C3719( C1656 C3719 ) C1656_=_C3721( C1656 C3721 ) \nC1656_=_C3722( C1656 C3722 ) C1656_=_C3723( C1656 C3723 ) C1656_=_C3726( C1656 C3726 ) C1656_=_C3727( C1656 C3727 ) C1657_=_C1658( C1657 C1658 ) C1657_=_C1663( C1657 C1663 ) \nC1657_=_C2457( C1657 C2457 ) C1657_=_C3259( C1657 C3259 ) C1657_=_C3316( C1657 C3316 ) C1657_=_C3428( C1657 C3428 ) C1657_=_C3586( C1657 C3586 ) C1657_=_C3697( C1657 C3697 ) \nC1657_=_C3763( C1657 C3763 ) C1657_=_C3842( C1657 C3842 ) C1657_=_C3844( C1657 C3844 ) C1657_=_C3845( C1657 C3845 ) C1657_=_C3847( C1657 C3847 ) C1658_=_C1663( C1658 C1663 ) \nC1658_=_C1942( C1658 C1942 ) C1658_=_C2041( C1658 C2041 ) C1658_=_C2279( C1658 C2279 ) C1658_=_C2355( C1658 C2355 ) C1658_=_C2499( C1658 C2499 ) C1658_=_C2759( C1658 C2759 ) \nC1658_=_C2917( C1658 C2917 ) C1658_=_C3956( C1658 C3956 ) C1658_=_C3957( C1658 C3957 ) C1658_=_C3958( C1658 C3958 ) C1663_=_C2506( C1663 C2506 ) C1663_=_C2713( C1663 C2713 ) \nC1663_=_C3262( C1663 C3262 ) C1663_=_C3471( C1663 C3471 ) C1663_=_C3684( C1663 C3684 ) C1663_=_C3883( C1663 C3883 ) C1663_=_C3907( C1663 C3907 ) C1663_=_C3915( C1663 C3915 ) \nC1663_=_C4008( C1663 C4008 ) C1663_=_C4013( C1663 C4013 ) C1663_=_C4043( C1663 C4043 ) C1663_=_C4084( C1663 C4084 ) C1663_=_C4088( C1663 C4088 ) C1669_=_C1670( C1669 C1670 ) \nC1669_=_C1671( C1669 C1671 ) C1669_=_C1672( C1669 C1672 ) C1669_=_C1673( C1669 C1673 ) C1669_=_C1678( C1669 C1678 ) C1669_=_C1679( C1669 C1679 ) C1669_=_C1683( C1669 C1683 ) \nC1669_=_C1684( C1669 C1684 ) C1669_=_C1787( C1669 C1787 ) C1669_=_C1788( C1669 C1788 ) C1669_=_C1791( C1669 C1791 ) C1669_=_C1793( C1669 C1793 ) C1669_=_C1794( C1669 C1794 ) \nC1669_=_C1795( C1669 C1795 ) C1669_=_C1797( C1669 C1797 ) C1669_=_C1798( C1669 C1798 ) C1669_=_C1802( C1669 C1802 ) C1669_=_C1803( C1669 C1803 ) C1669_=_C1804( C1669 C1804 ) \nC1669_=_C1805( C1669 C1805 ) C1669_=_C1806( C1669 C1806 ) C1669_=_C1807( C1669 C1807 ) C1669_=_C1808( C1669 C1808 ) C1669_=_C1809( C1669 C1809 ) C1669_=_C1811( C1669 C1811 ) \nC1670_=_C1671( C1670 C1671 ) C1670_=_C1672( C1670 C1672 ) C1670_=_C1673( C1670 C1673 ) C1670_=_C1678( C1670 C1678 ) C1670_=_C1679( C1670 C1679 ) C1670_=_C1683( C1670 C1683 ) \nC1670_=_C1684( C1670 C1684 ) C1670_=_C2220( C1670 C2220 ) C1670_=_C2221( C1670 C2221 ) C1670_=_C2224( C1670 C2224 ) C1670_=_C2225( C1670 C2225 ) C1670_=_C2234( C1670 C2234 ) \nC1670_=_C2236( C1670 C2236 ) C1670_=_C2238( C1670 C2238 ) C1671_=_C1672( C1671 C1672 ) C1671_=_C1673( C1671 C1673 ) C1671_=_C1678( C1671 C1678 ) C1671_=_C1679( C1671 C1679 ) \nC1671_=_C1683( C1671 C1683 ) C1671_=_C1684( C1671 C1684 ) C1671_=_C2126( C1671 C2126 ) C1671_=_C2379( C1671 C2379 ) C1671_=_C2380( C1671 C2380 ) C1671_=_C2382( C1671 C2382 ) \nC1671_=_C2383( C1671 C2383 ) C1671_=_C2385( C1671 C2385 ) C1671_=_C2386( C1671 C2386 ) C1671_=_C2389( C1671 C2389 ) C1671_=_C2390( C1671 C2390 ) C1671_=_C2392( C1671 C2392 ) \nC1671_=_C2393( C1671 C2393 ) C1671_=_C2394( C1671 C2394 ) C1671_=_C2396( C1671 C2396 ) C1672_=_C1673( C1672 C1673 ) C1672_=_C1678( C1672 C1678 ) C1672_=_C1679( C1672 C1679 ) \nC1672_=_C1683( C1672 C1683 ) C1672_=_C1684( C1672 C1684 ) C1672_=_C1773( C1672 C1773 ) C1672_=_C1932( C1672 C1932 ) C1672_=_C2416( C1672 C2416 ) C1672_=_C2420( C1672 C2420 ) \nC1672_=_C2421( C1672 C2421 ) C1672_=_C2422( C1672 C2422 ) C1672_=_C2423( C1672 C2423 ) C1672_=_C2425( C1672 C2425 ) C1672_=_C2426( C1672 C2426 ) C1672_=_C2427( C1672 C2427 ) \nC1672_=_C2428( C1672 C2428 ) C1672_=_C2429( C1672 C2429 ) C1672_=_C2431( C1672 C2431 ) C1673_=_C1678( C1673 C1678 ) C1673_=_C1679( C1673 C1679 ) C1673_=_C1683( C1673 C1683 ) \nC1673_=_C1684( C1673 C1684 ) C1673_=_C2416( C1673 C2416 ) C1673_=_C2595( C1673 C2595 ) C1673_=_C2597( C1673 C2597 ) C1673_=_C2599( C1673 C2599 ) C1673_=_C2601( C1673 C2601 ) \nC1673_=_C2604( C1673 C2604 ) C1673_=_C2606( C1673 C2606 ) C1678_=_C1679( C1678 C1679 ) C1678_=_C1683( C1678 C1683 ) C1678_=_C1684( C1678 C1684 ) C1678_=_C1700( C1678 C1700 ) \nC1678_=_C1821( C1678 C1821 ) C1678_=_C1885( C1678 C1885 ) C1678_=_C2242( C1678 C2242 ) C1678_=_C2803( C1678 C2803 ) C1678_=_C2967( C1678 C2967 ) C1678_=_C3156( C1678 C3156 ) \nC1678_=_C3345( C1678 C3345 ) C1678_=_C3348( C1678 C3348 ) C1678_=_C3349( C1678 C3349 ) C1678_=_C3350( C1678 C3350 ) C1678_=_C3351( C1678 C3351 ) C1678_=_C3352( C1678 C3352 ) \nC1678_=_C3353( C1678 C3353 ) C1678_=_C3354( C1678 C3354 ) C1678_=_C3355( C1678 C3355 ) C1678_=_C3356( C1678 C3356 ) C1679_=_C1683( C1679 C1683 ) C1679_=_C1684( C1679 C1684 ) \nC1679_=_C1822( C1679 C1822 ) C1679_=_C2349( C1679 C2349 ) C1679_=_C2697( C1679 C2697 ) C1679_=_C2895( C1679 C2895 ) C1679_=_C2994( C1679 C2994 ) C1679_=_C3309( C1679 C3309 ) \nC1679_=_C3402( C1679 C3402 ) C1679_=_C3404( C1679 C3404 ) C1679_=_C3406( C1679 C3406 ) C1679_=_C3407( C1679 C3407 ) C1679_=_C3412( C1679 C3412 ) C1679_=_C3413( C1679 C3413 ) \nC1679_=_C3414( C1679 C3414 ) C1683_=_C1684( C1683 C1684 ) C1683_=_C1868( C1683 C1868 ) C1683_=_C1957( C1683 C1957 ) C1683_=_C2091( C1683 C2091 ) C1683_=_C2807( C1683 C2807 ) \nC1683_=_C3592( C1683 C3592 ) C1683_=_C3593( C1683 C3593 ) C1683_=_C3594( C1683 C3594 ) C1683_=_C3595( C1683 C3595 ) C1683_=_C3596( C1683 C3596 ) C1684_=_C1903( C1684 C1903 ) \nC1684_=_C1920( C1684 C1920 ) C1684_=_C2039( C1684 C2039 ) C1684_=_C2173( C1684 C2173 ) C1684_=_C2809( C1684 C2809 ) C1684_=_C2927( C1684 C2927 ) C1684_=_C3045( C1684 C3045 ) \nC1684_=_C3616( C1684 C3616 ) C1684_=_C3651( C1684 C3651 ) C1684_=_C3652( C1684 C3652 ) C1684_=_C3653( C1684 C3653 ) C1684_=_C3654( C1684 C3654 ) C1697_=_C1699( C1697 C1699 ) \nC1697_=_C1700( C1697 C1700 ) C1697_=_C1705( C1697 C1705 ) C1697_=_C2289( C1697 C2289 ) C1697_=_C2488( C1697 C2488 ) C1697_=_C2877( C1697 C2877 ) C1697_=_C2907( C1697 C2907 ) \nC1697_=_C2965( C1697 C2965 ) C1697_=_C3068( C1697 C3068 ) C1697_=_C3069( C1697 C3069 ) C1697_=_C3071( C1697 C3071 ) C1697_=_C3072( C1697 C3072 ) C1697_=_C3073( C1697 C3073 ) \nC1697_=_C3074( C1697 C3074 ) C1697_=_C3075( C1697 C3075 ) C1697_=_C3076( C1697 C3076 ) C1697_=_C3079( C1697 C3079 ) C1697_=_C3081( C1697 C3081 ) C1697_=_C3082( C1697 C3082 ) \nC1699_=_C1700( C1699 C1700 ) C1699_=_C1705( C1699 C1705 ) C1699_=_C1954( C1699 C1954 ) C1699_=_C2312( C1699 C2312 ) C1699_=_C2467( C1699 C2467 ) C1699_=_C2513( C1699 C2513 ) \nC1699_=_C2935( C1699 C2935 ) C1699_=_C3170( C1699 C3170 ) C1699_=_C3171( C1699 C3171 ) C1699_=_C3172( C1699 C3172 ) C1699_=_C3174( C1699 C3174 ) C1699_=_C3175( C1699 C3175 ) \nC1699_=_C3176( C1699 C3176 ) C1699_=_C3177( C1699 C3177 ) C1699_=_C3179( C1699 C3179 ) C1699_=_C3181( C1699 C3181 ) C1699_=_C3182( C1699 C3182 ) C1700_=_C1705( C1700 C1705 ) \nC1700_=_C1821( C1700 C1821 ) C1700_=_C1885( C1700 C1885 ) C1700_=_C2242( C1700 C2242 ) C1700_=_C2803( C1700 C2803 ) C1700_=_C2967( C1700 C2967 ) C1700_=_C3156( C1700 C3156 ) \nC1700_=_C3345( C1700 C3345 ) C1700_=_C3348( C1700 C3348 ) C1700_=_C3349( C1700 C3349 ) C1700_=_C3350( C1700 C3350 ) C1700_=_C3351( C1700 C3351 ) C1700_=_C3352( C1700 C3352 ) \nC1700_=_C3353( C1700 C3353 ) C1700_=_C3354( C1700 C3354 ) C1700_=_C3355( C1700 C3355 ) C1700_=_C3356( C1700 C3356 ) C1705_=_C1889( C1705 C1889 ) C1705_=_C2246( C1705 C2246 ) \nC1705_=_C2460( C1705 C2460 ) C1705_=_C3164( C1705 C3164 ) C1705_=_C3317( C1705 C3317 ) C1705_=_C3351( C1705 C3351 ) C1705_=_C3454( C1705 C3454 ) C1705_=_C3704( C1705 C3704 ) \nC1705_=_C3765( C1705 C3765 ) C1705_=_C3917( C1705 C3917 ) C1705_=_C3918( C1705 C3918 ) C1705_=_C3919( C1705 C3919 ) C1712_=_C1713( C1712 C1713 ) C1712_=_C1715( C1712 C1715 ) \nC1712_=_C1716( C1712 C1716 ) C1712_=_C1723( C1712 C1723 ) C1712_=_C1724( C1712 C1724 ) C1712_=_C1726( C1712 C1726 ) C1712_=_C1727(</w:t>
      </w:r>
    </w:p>
    <w:p>
      <w:pPr>
        <w:pStyle w:val="PreformattedText"/>
        <w:bidi w:val="0"/>
        <w:spacing w:before="0" w:after="0"/>
        <w:jc w:val="left"/>
        <w:rPr/>
      </w:pPr>
      <w:r>
        <w:rPr/>
        <w:t xml:space="preserve"> </w:t>
      </w:r>
      <w:r>
        <w:rPr/>
        <w:t>C1712 C1727 ) C1712_=_C1728( C1712 C1728 ) \nC1712_=_C1730( C1712 C1730 ) C1712_=_C1732( C1712 C1732 ) C1712_=_C1733( C1712 C1733 ) C1712_=_C1734( C1712 C1734 ) C1712_=_C1735( C1712 C1735 ) C1712_=_C1738( C1712 C1738 ) \nC1712_=_C1740( C1712 C1740 ) C1712_=_C1744( C1712 C1744 ) C1713_=_C1715( C1713 C1715 ) C1713_=_C1716( C1713 C1716 ) C1713_=_C1723( C1713 C1723 ) C1713_=_C1724( C1713 C1724 ) \nC1713_=_C1726( C1713 C1726 ) C1713_=_C1727( C1713 C1727 ) C1713_=_C1728( C1713 C1728 ) C1713_=_C1730( C1713 C1730 ) C1713_=_C1732( C1713 C1732 ) C1713_=_C1733( C1713 C1733 ) \nC1713_=_C1769( C1713 C1769 ) C1713_=_C1773( C1713 C1773 ) C1713_=_C1774( C1713 C1774 ) C1713_=_C1782( C1713 C1782 ) C1713_=_C1785( C1713 C1785 ) C1715_=_C1716( C1715 C1716 ) \nC1715_=_C1723( C1715 C1723 ) C1715_=_C1724( C1715 C1724 ) C1715_=_C1726( C1715 C1726 ) C1715_=_C1727( C1715 C1727 ) C1715_=_C1728( C1715 C1728 ) C1715_=_C1730( C1715 C1730 ) \nC1715_=_C1732( C1715 C1732 ) C1715_=_C1733( C1715 C1733 ) C1715_=_C1787( C1715 C1787 ) C1715_=_C1860( C1715 C1860 ) C1715_=_C1932( C1715 C1932 ) C1715_=_C1934( C1715 C1934 ) \nC1715_=_C1940( C1715 C1940 ) C1715_=_C1941( C1715 C1941 ) C1715_=_C1942( C1715 C1942 ) C1716_=_C1723( C1716 C1723 ) C1716_=_C1724( C1716 C1724 ) C1716_=_C1726( C1716 C1726 ) \nC1716_=_C1727( C1716 C1727 ) C1716_=_C1728( C1716 C1728 ) C1716_=_C1730( C1716 C1730 ) C1716_=_C1732( C1716 C1732 ) C1716_=_C1733( C1716 C1733 ) C1716_=_C1911( C1716 C1911 ) \nC1716_=_C2029( C1716 C2029 ) C1716_=_C2031( C1716 C2031 ) C1716_=_C2034( C1716 C2034 ) C1716_=_C2035( C1716 C2035 ) C1716_=_C2038( C1716 C2038 ) C1716_=_C2039( C1716 C2039 ) \nC1716_=_C2041( C1716 C2041 ) C1716_=_C2044( C1716 C2044 ) C1723_=_C1724( C1723 C1724 ) C1723_=_C1726( C1723 C1726 ) C1723_=_C1727( C1723 C1727 ) C1723_=_C1728( C1723 C1728 ) \nC1723_=_C1730( C1723 C1730 ) C1723_=_C1732( C1723 C1732 ) C1723_=_C1733( C1723 C1733 ) C1723_=_C1867( C1723 C1867 ) C1723_=_C2421( C1723 C2421 ) C1723_=_C2451( C1723 C2451 ) \nC1723_=_C2879( C1723 C2879 ) C1723_=_C2982( C1723 C2982 ) C1723_=_C3437( C1723 C3437 ) C1723_=_C3439( C1723 C3439 ) C1723_=_C3440( C1723 C3440 ) C1723_=_C3442( C1723 C3442 ) \nC1723_=_C3447( C1723 C3447 ) C1724_=_C1726( C1724 C1726 ) C1724_=_C1727( C1724 C1727 ) C1724_=_C1728( C1724 C1728 ) C1724_=_C1730( C1724 C1730 ) C1724_=_C1732( C1724 C1732 ) \nC1724_=_C1733( C1724 C1733 ) C1724_=_C1738( C1724 C1738 ) C1724_=_C2568( C1724 C2568 ) C1724_=_C2581( C1724 C2581 ) C1724_=_C3011( C1724 C3011 ) C1724_=_C3491( C1724 C3491 ) \nC1724_=_C3494( C1724 C3494 ) C1724_=_C3497( C1724 C3497 ) C1726_=_C1727( C1726 C1727 ) C1726_=_C1728( C1726 C1728 ) C1726_=_C1730( C1726 C1730 ) C1726_=_C1732( C1726 C1732 ) \nC1726_=_C1733( C1726 C1733 ) C1726_=_C1848( C1726 C1848 ) C1726_=_C2571( C1726 C2571 ) C1726_=_C2682( C1726 C2682 ) C1726_=_C2772( C1726 C2772 ) C1726_=_C3012( C1726 C3012 ) \nC1726_=_C3026( C1726 C3026 ) C1726_=_C3129( C1726 C3129 ) C1726_=_C3491( C1726 C3491 ) C1726_=_C3604( C1726 C3604 ) C1726_=_C3605( C1726 C3605 ) C1726_=_C3610( C1726 C3610 ) \nC1726_=_C3613( C1726 C3613 ) C1727_=_C1728( C1727 C1728 ) C1727_=_C1730( C1727 C1730 ) C1727_=_C1732( C1727 C1732 ) C1727_=_C1733( C1727 C1733 ) C1727_=_C1871( C1727 C1871 ) \nC1727_=_C2425( C1727 C2425 ) C1727_=_C2665( C1727 C2665 ) C1727_=_C3058( C1727 C3058 ) C1727_=_C3203( C1727 C3203 ) C1727_=_C3713( C1727 C3713 ) C1727_=_C3856( C1727 C3856 ) \nC1727_=_C3858( C1727 C3858 ) C1727_=_C3859( C1727 C3859 ) C1727_=_C3862( C1727 C3862 ) C1727_=_C3865( C1727 C3865 ) C1728_=_C1730( C1728 C1730 ) C1728_=_C1732( C1728 C1732 ) \nC1728_=_C1733( C1728 C1733 ) C1728_=_C1782( C1728 C1782 ) C1728_=_C1873( C1728 C1873 ) C1728_=_C1940( C1728 C1940 ) C1728_=_C2426( C1728 C2426 ) C1728_=_C3439( C1728 C3439 ) \nC1728_=_C3657( C1728 C3657 ) C1728_=_C3856( C1728 C3856 ) C1728_=_C3890( C1728 C3890 ) C1728_=_C3891( C1728 C3891 ) C1728_=_C3893( C1728 C3893 ) C1728_=_C3895( C1728 C3895 ) \nC1728_=_C3897( C1728 C3897 ) C1730_=_C1732( C1730 C1732 ) C1730_=_C1733( C1730 C1733 ) C1730_=_C2575( C1730 C2575 ) C1730_=_C2726( C1730 C2726 ) C1730_=_C3017( C1730 C3017 ) \nC1730_=_C3177( C1730 C3177 ) C1730_=_C3208( C1730 C3208 ) C1730_=_C3497( C1730 C3497 ) C1730_=_C4034( C1730 C4034 ) C1732_=_C1733( C1732 C1733 ) C1732_=_C1874( C1732 C1874 ) \nC1732_=_C2427( C1732 C2427 ) C1732_=_C2503( C1732 C2503 ) C1732_=_C2837( C1732 C2837 ) C1732_=_C3249( C1732 C3249 ) C1732_=_C3559( C1732 C3559 ) C1732_=_C3891( C1732 C3891 ) \nC1732_=_C3903( C1732 C3903 ) C1732_=_C4010( C1732 C4010 ) C1732_=_C4042( C1732 C4042 ) C1732_=_C4043( C1732 C4043 ) C1732_=_C4048( C1732 C4048 ) C1733_=_C1878( C1733 C1878 ) \nC1733_=_C2431( C1733 C2431 ) C1733_=_C3897( C1733 C3897 ) C1733_=_C3958( C1733 C3958 ) C1734_=_C1735( C1734 C1735 ) C1734_=_C1738( C1734 C1738 ) C1734_=_C1740( C1734 C1740 ) \nC1734_=_C1744( C1734 C1744 ) C1734_=_C2034( C1734 C2034 ) C1734_=_C2544( C1734 C2544 ) C1734_=_C2568( C1734 C2568 ) C1734_=_C2571( C1734 C2571 ) C1734_=_C2574( C1734 C2574 ) \nC1734_=_C2575( C1734 C2575 ) C1735_=_C1738( C1735 C1738 ) C1735_=_C1740( C1735 C1740 ) C1735_=_C1744( C1735 C1744 ) C1735_=_C2382( C1735 C2382 ) C1735_=_C2948( C1735 C2948 ) \nC1735_=_C3011( C1735 C3011 ) C1735_=_C3012( C1735 C3012 ) C1735_=_C3014( C1735 C3014 ) C1735_=_C3017( C1735 C3017 ) C1735_=_C3018( C1735 C3018 ) C1735_=_C3019( C1735 C3019 ) \nC1738_=_C1740( C1738 C1740 ) C1738_=_C1744( C1738 C1744 ) C1738_=_C2568( C1738 C2568 ) C1738_=_C2581( C1738 C2581 ) C1738_=_C3011( C1738 C3011 ) C1738_=_C3491( C1738 C3491 ) \nC1738_=_C3494( C1738 C3494 ) C1738_=_C3497( C1738 C3497 ) C1740_=_C1744( C1740 C1744 ) C1740_=_C2176( C1740 C2176 ) C1740_=_C2587( C1740 C2587 ) C1740_=_C3122( C1740 C3122 ) \nC1740_=_C3452( C1740 C3452 ) C1740_=_C3523( C1740 C3523 ) C1740_=_C3567( C1740 C3567 ) C1740_=_C3797( C1740 C3797 ) C1740_=_C3798( C1740 C3798 ) C1740_=_C3800( C1740 C3800 ) \nC1740_=_C3801( C1740 C3801 ) C1744_=_C1876( C1744 C1876 ) C1744_=_C2429( C1744 C2429 ) C1744_=_C2800( C1744 C2800 ) C1744_=_C3019( C1744 C3019 ) C1744_=_C3066( C1744 C3066 ) \nC1744_=_C3806( C1744 C3806 ) C1744_=_C3830( C1744 C3830 ) C1744_=_C4107( C1744 C4107 ) C1749_=_C1750( C1749 C1750 ) C1749_=_C1751( C1749 C1751 ) C1749_=_C1759( C1749 C1759 ) \nC1749_=_C1766( C1749 C1766 ) C1749_=_C2029( C1749 C2029 ) C1749_=_C2146( C1749 C2146 ) C1749_=_C2149( C1749 C2149 ) C1749_=_C2150( C1749 C2150 ) C1749_=_C2151( C1749 C2151 ) \nC1749_=_C2152( C1749 C2152 ) C1749_=_C2153( C1749 C2153 ) C1749_=_C2154( C1749 C2154 ) C1749_=_C2157( C1749 C2157 ) C1749_=_C2159( C1749 C2159 ) C1749_=_C2160( C1749 C2160 ) \nC1749_=_C2162( C1749 C2162 ) C1749_=_C2163( C1749 C2163 ) C1749_=_C2164( C1749 C2164 ) C1750_=_C1751( C1750 C1751 ) C1750_=_C1759( C1750 C1759 ) C1750_=_C1766( C1750 C1766 ) \nC1750_=_C2031( C1750 C2031 ) C1750_=_C2202( C1750 C2202 ) C1750_=_C2205( C1750 C2205 ) C1750_=_C2206( C1750 C2206 ) C1750_=_C2209( C1750 C2209 ) C1750_=_C2214( C1750 C2214 ) \nC1750_=_C2215( C1750 C2215 ) C1751_=_C1759( C1751 C1759 ) C1751_=_C1766( C1751 C1766 ) C1751_=_C1774( C1751 C1774 ) C1751_=_C1897( C1751 C1897 ) C1751_=_C1952( C1751 C1952 ) \nC1751_=_C2272( C1751 C2272 ) C1751_=_C2546( C1751 C2546 ) C1751_=_C2716( C1751 C2716 ) C1751_=_C2717( C1751 C2717 ) C1751_=_C2718( C1751 C2718 ) C1751_=_C2719( C1751 C2719 ) \nC1751_=_C2721( C1751 C2721 ) C1751_=_C2722( C1751 C2722 ) C1751_=_C2724( C1751 C2724 ) C1751_=_C2725( C1751 C2725 ) C1751_=_C2726( C1751 C2726 ) C1751_=_C2727( C1751 C2727 ) \nC1751_=_C2728( C1751 C2728 ) C1759_=_C1766( C1759 C1766 ) C1759_=_C2405( C1759 C2405 ) C1759_=_C3028( C1759 C3028 ) C1759_=_C3088( C1759 C3088 ) C1759_=_C3336( C1759 C3336 ) \nC1759_=_C3473( C1759 C3473 ) C1759_=_C3643( C1759 C3643 ) C1759_=_C3646( C1759 C3646 ) C1759_=_C3647( C1759 C3647 ) C1759_=_C3648( C1759 C3648 ) C1759_=_C3649( C1759 C3649 ) \nC1766_=_C2214( C1766 C2214 ) C1766_=_C2305( C1766 C2305 ) C1766_=_C2990( C1766 C2990 ) C1766_=_C3095( C1766 C3095 ) C1766_=_C3225( C1766 C3225 ) C1766_=_C3442( C1766 C3442 ) \nC1766_=_C3571( C1766 C3571 ) C1766_=_C3613( C1766 C3613 ) C1766_=_C3788( C1766 C3788 ) C1766_=_C3839( C1766 C3839 ) C1766_=_C3853( C1766 C3853 ) C1766_=_C4031( C1766 C4031 ) \nC1766_=_C4049( C1766 C4049 ) C1766_=_C4094( C1766 C4094 ) C1766_=_C4095( C1766 C4095 ) C1769_=_C1773( C1769 C1773 ) C1769_=_C1774( C1769 C1774 ) C1769_=_C1782( C1769 C1782 ) \nC1769_=_C1785( C1769 C1785 ) C1769_=_C1860( C1769 C1860 ) C1769_=_C1861( C1769 C1861 ) C1769_=_C1863( C1769 C1863 ) C1769_=_C1867( C1769 C1867 ) C1769_=_C1868( C1769 C1868 ) \nC1769_=_C1870( C1769 C1870 ) C1769_=_C1871( C1769 C1871 ) C1769_=_C1872( C1769 C1872 ) C1769_=_C1873( C1769 C1873 ) C1769_=_C1874( C1769 C1874 ) C1769_=_C1875( C1769 C1875 ) \nC1769_=_C1876( C1769 C1876 ) C1769_=_C1878( C1769 C1878 ) C1773_=_C1774( C1773 C1774 ) C1773_=_C1782( C1773 C1782 ) C1773_=_C1785( C1773 C1785 ) C1773_=_C1932( C1773 C1932 ) \nC1773_=_C2416( C1773 C2416 ) C1773_=_C2420( C1773 C2420 ) C1773_=_C2421( C1773 C2421 ) C1773_=_C2422( C1773 C2422 ) C1773_=_C2423( C1773 C2423 ) C1773_=_C2425( C1773 C2425 ) \nC1773_=_C2426( C1773 C2426 ) C1773_=_C2427( C1773 C2427 ) C1773_=_C2428( C1773 C2428 ) C1773_=_C2429( C1773 C2429 ) C1773_=_C2431( C1773 C2431 ) C1774_=_C1782( C1774 C1782 ) \nC1774_=_C1785( C1774 C1785 ) C1774_=_C1897( C1774 C1897 ) C1774_=_C1952( C1774 C1952 ) C1774_=_C2272( C1774 C2272 ) C1774_=_C2546( C1774 C2546 ) C1774_=_C2716( C1774 C2716 ) \nC1774_=_C2717( C1774 C2717 ) C1774_=_C2718( C1774 C2718 ) C1774_=_C2719( C1774 C2719 ) C1774_=_C2721( C1774 C2721 ) C1774_=_C2722( C1774 C2722 ) C1774_=_C2724( C1774 C2724 ) \nC1774_=_C2725( C1774 C2725 ) C1774_=_C2726( C1774 C2726 ) C1774_=_C2727( C1774 C2727 ) C1774_=_C2728( C1774 C2728 ) C1782_=_C1785( C1782 C1785 ) C1782_=_C1873( C1782 C1873 ) \nC1782_=_C1940( C1782 C1940 ) C1782_=_C2426( C1782 C2426 ) C1782_=_C3439( C1782 C3439 ) C1782_=_C3657( C1782 C3657 ) C1782_=_C3856( C1782 C3856 ) C1782_=_C3890( C1782 C3890 ) \nC1782_=_C3891(</w:t>
      </w:r>
    </w:p>
    <w:p>
      <w:pPr>
        <w:pStyle w:val="PreformattedText"/>
        <w:bidi w:val="0"/>
        <w:spacing w:before="0" w:after="0"/>
        <w:jc w:val="left"/>
        <w:rPr/>
      </w:pPr>
      <w:r>
        <w:rPr/>
        <w:t xml:space="preserve"> </w:t>
      </w:r>
      <w:r>
        <w:rPr/>
        <w:t>C1782 C3891 ) C1782_=_C3893( C1782 C3893 ) C1782_=_C3895( C1782 C3895 ) C1782_=_C3897( C1782 C3897 ) C1785_=_C2283( C1785 C2283 ) C1785_=_C2376( C1785 C2376 ) \nC1785_=_C2525( C1785 C2525 ) C1785_=_C2979( C1785 C2979 ) C1785_=_C3194( C1785 C3194 ) C1785_=_C3550( C1785 C3550 ) C1785_=_C3707( C1785 C3707 ) C1785_=_C3737( C1785 C3737 ) \nC1785_=_C3816( C1785 C3816 ) C1785_=_C3922( C1785 C3922 ) C1785_=_C4056( C1785 C4056 ) C1785_=_C4102( C1785 C4102 ) C1787_=_C1788( C1787 C1788 ) C1787_=_C1791( C1787 C1791 ) \nC1787_=_C1793( C1787 C1793 ) C1787_=_C1794( C1787 C1794 ) C1787_=_C1795( C1787 C1795 ) C1787_=_C1797( C1787 C1797 ) C1787_=_C1798( C1787 C1798 ) C1787_=_C1802( C1787 C1802 ) \nC1787_=_C1803( C1787 C1803 ) C1787_=_C1804( C1787 C1804 ) C1787_=_C1805( C1787 C1805 ) C1787_=_C1806( C1787 C1806 ) C1787_=_C1807( C1787 C1807 ) C1787_=_C1808( C1787 C1808 ) \nC1787_=_C1809( C1787 C1809 ) C1787_=_C1811( C1787 C1811 ) C1787_=_C1860( C1787 C1860 ) C1787_=_C1932( C1787 C1932 ) C1787_=_C1934( C1787 C1934 ) C1787_=_C1940( C1787 C1940 ) \nC1787_=_C1941( C1787 C1941 ) C1787_=_C1942( C1787 C1942 ) C1788_=_C1791( C1788 C1791 ) C1788_=_C1793( C1788 C1793 ) C1788_=_C1794( C1788 C1794 ) C1788_=_C1795( C1788 C1795 ) \nC1788_=_C1797( C1788 C1797 ) C1788_=_C1798( C1788 C1798 ) C1788_=_C1802( C1788 C1802 ) C1788_=_C1803( C1788 C1803 ) C1788_=_C1804( C1788 C1804 ) C1788_=_C1805( C1788 C1805 ) \nC1788_=_C1806( C1788 C1806 ) C1788_=_C1807( C1788 C1807 ) C1788_=_C1808( C1788 C1808 ) C1788_=_C1809( C1788 C1809 ) C1788_=_C1811( C1788 C1811 ) C1788_=_C1969( C1788 C1969 ) \nC1788_=_C1975( C1788 C1975 ) C1788_=_C1980( C1788 C1980 ) C1791_=_C1793( C1791 C1793 ) C1791_=_C1794( C1791 C1794 ) C1791_=_C1795( C1791 C1795 ) C1791_=_C1797( C1791 C1797 ) \nC1791_=_C1798( C1791 C1798 ) C1791_=_C1802( C1791 C1802 ) C1791_=_C1803( C1791 C1803 ) C1791_=_C1804( C1791 C1804 ) C1791_=_C1805( C1791 C1805 ) C1791_=_C1806( C1791 C1806 ) \nC1791_=_C1807( C1791 C1807 ) C1791_=_C1808( C1791 C1808 ) C1791_=_C1809( C1791 C1809 ) C1791_=_C1811( C1791 C1811 ) C1791_=_C2107( C1791 C2107 ) C1791_=_C2221( C1791 C2221 ) \nC1791_=_C2379( C1791 C2379 ) C1791_=_C2803( C1791 C2803 ) C1791_=_C2807( C1791 C2807 ) C1791_=_C2809( C1791 C2809 ) C1791_=_C2812( C1791 C2812 ) C1793_=_C1794( C1793 C1794 ) \nC1793_=_C1795( C1793 C1795 ) C1793_=_C1797( C1793 C1797 ) C1793_=_C1798( C1793 C1798 ) C1793_=_C1802( C1793 C1802 ) C1793_=_C1803( C1793 C1803 ) C1793_=_C1804( C1793 C1804 ) \nC1793_=_C1805( C1793 C1805 ) C1793_=_C1806( C1793 C1806 ) C1793_=_C1807( C1793 C1807 ) C1793_=_C1808( C1793 C1808 ) C1793_=_C1809( C1793 C1809 ) C1793_=_C1811( C1793 C1811 ) \nC1793_=_C2188( C1793 C2188 ) C1793_=_C2435( C1793 C2435 ) C1793_=_C2487( C1793 C2487 ) C1793_=_C2730( C1793 C2730 ) C1793_=_C2875( C1793 C2875 ) C1793_=_C2907( C1793 C2907 ) \nC1793_=_C2908( C1793 C2908 ) C1793_=_C2911( C1793 C2911 ) C1793_=_C2916( C1793 C2916 ) C1793_=_C2917( C1793 C2917 ) C1793_=_C2918( C1793 C2918 ) C1793_=_C2919( C1793 C2919 ) \nC1794_=_C1795( C1794 C1795 ) C1794_=_C1797( C1794 C1797 ) C1794_=_C1798( C1794 C1798 ) C1794_=_C1802( C1794 C1802 ) C1794_=_C1803( C1794 C1803 ) C1794_=_C1804( C1794 C1804 ) \nC1794_=_C1805( C1794 C1805 ) C1794_=_C1806( C1794 C1806 ) C1794_=_C1807( C1794 C1807 ) C1794_=_C1808( C1794 C1808 ) C1794_=_C1809( C1794 C1809 ) C1794_=_C1811( C1794 C1811 ) \nC1794_=_C1843( C1794 C1843 ) C1794_=_C2151( C1794 C2151 ) C1794_=_C2618( C1794 C2618 ) C1794_=_C2822( C1794 C2822 ) C1794_=_C3101( C1794 C3101 ) C1794_=_C3104( C1794 C3104 ) \nC1794_=_C3113( C1794 C3113 ) C1794_=_C3115( C1794 C3115 ) C1795_=_C1797( C1795 C1797 ) C1795_=_C1798( C1795 C1798 ) C1795_=_C1802( C1795 C1802 ) C1795_=_C1803( C1795 C1803 ) \nC1795_=_C1804( C1795 C1804 ) C1795_=_C1805( C1795 C1805 ) C1795_=_C1806( C1795 C1806 ) C1795_=_C1807( C1795 C1807 ) C1795_=_C1808( C1795 C1808 ) C1795_=_C1809( C1795 C1809 ) \nC1795_=_C1811( C1795 C1811 ) C1795_=_C2718( C1795 C2718 ) C1795_=_C2734( C1795 C2734 ) C1795_=_C3300( C1795 C3300 ) C1795_=_C3307( C1795 C3307 ) C1797_=_C1798( C1797 C1798 ) \nC1797_=_C1802( C1797 C1802 ) C1797_=_C1803( C1797 C1803 ) C1797_=_C1804( C1797 C1804 ) C1797_=_C1805( C1797 C1805 ) C1797_=_C1806( C1797 C1806 ) C1797_=_C1807( C1797 C1807 ) \nC1797_=_C1808( C1797 C1808 ) C1797_=_C1809( C1797 C1809 ) C1797_=_C1811( C1797 C1811 ) C1797_=_C2154( C1797 C2154 ) C1797_=_C2663( C1797 C2663 ) C1797_=_C3055( C1797 C3055 ) \nC1797_=_C3199( C1797 C3199 ) C1797_=_C3473( C1797 C3473 ) C1797_=_C3474( C1797 C3474 ) C1797_=_C3478( C1797 C3478 ) C1797_=_C3479( C1797 C3479 ) C1797_=_C3481( C1797 C3481 ) \nC1797_=_C3485( C1797 C3485 ) C1797_=_C3488( C1797 C3488 ) C1798_=_C1802( C1798 C1802 ) C1798_=_C1803( C1798 C1803 ) C1798_=_C1804( C1798 C1804 ) C1798_=_C1805( C1798 C1805 ) \nC1798_=_C1806( C1798 C1806 ) C1798_=_C1807( C1798 C1807 ) C1798_=_C1808( C1798 C1808 ) C1798_=_C1809( C1798 C1809 ) C1798_=_C1811( C1798 C1811 ) C1798_=_C2845( C1798 C2845 ) \nC1798_=_C2880( C1798 C2880 ) C1798_=_C3404( C1798 C3404 ) C1798_=_C3544( C1798 C3544 ) C1798_=_C3549( C1798 C3549 ) C1798_=_C3550( C1798 C3550 ) C1802_=_C1803( C1802 C1803 ) \nC1802_=_C1804( C1802 C1804 ) C1802_=_C1805( C1802 C1805 ) C1802_=_C1806( C1802 C1806 ) C1802_=_C1807( C1802 C1807 ) C1802_=_C1808( C1802 C1808 ) C1802_=_C1809( C1802 C1809 ) \nC1802_=_C1811( C1802 C1811 ) C1802_=_C2118( C1802 C2118 ) C1802_=_C2885( C1802 C2885 ) C1802_=_C3885( C1802 C3885 ) C1802_=_C3886( C1802 C3886 ) C1803_=_C1804( C1803 C1804 ) \nC1803_=_C1805( C1803 C1805 ) C1803_=_C1806( C1803 C1806 ) C1803_=_C1807( C1803 C1807 ) C1803_=_C1808( C1803 C1808 ) C1803_=_C1809( C1803 C1809 ) C1803_=_C1811( C1803 C1811 ) \nC1803_=_C3175( C1803 C3175 ) C1803_=_C3204( C1803 C3204 ) C1803_=_C3352( C1803 C3352 ) C1803_=_C3778( C1803 C3778 ) C1803_=_C3919( C1803 C3919 ) C1803_=_C3938( C1803 C3938 ) \nC1803_=_C3941( C1803 C3941 ) C1804_=_C1805( C1804 C1805 ) C1804_=_C1806( C1804 C1806 ) C1804_=_C1807( C1804 C1807 ) C1804_=_C1808( C1804 C1808 ) C1804_=_C1809( C1804 C1809 ) \nC1804_=_C1811( C1804 C1811 ) C1804_=_C1941( C1804 C1941 ) C1804_=_C1980( C1804 C1980 ) C1804_=_C2004( C1804 C2004 ) C1804_=_C2317( C1804 C2317 ) C1804_=_C2887( C1804 C2887 ) \nC1804_=_C2916( C1804 C2916 ) C1804_=_C3544( C1804 C3544 ) C1804_=_C3668( C1804 C3668 ) C1804_=_C3885( C1804 C3885 ) C1804_=_C3952( C1804 C3952 ) C1805_=_C1806( C1805 C1806 ) \nC1805_=_C1807( C1805 C1807 ) C1805_=_C1808( C1805 C1808 ) C1805_=_C1809( C1805 C1809 ) C1805_=_C1811( C1805 C1811 ) C1805_=_C3030( C1805 C3030 ) C1805_=_C3133( C1805 C3133 ) \nC1805_=_C3767( C1805 C3767 ) C1805_=_C3779( C1805 C3779 ) C1805_=_C3890( C1805 C3890 ) C1805_=_C3979( C1805 C3979 ) C1805_=_C3981( C1805 C3981 ) C1806_=_C1807( C1806 C1807 ) \nC1806_=_C1808( C1806 C1808 ) C1806_=_C1809( C1806 C1809 ) C1806_=_C1811( C1806 C1811 ) C1806_=_C2236( C1806 C2236 ) C1806_=_C2392( C1806 C2392 ) C1806_=_C2669( C1806 C2669 ) \nC1806_=_C3063( C1806 C3063 ) C1806_=_C3207( C1806 C3207 ) C1806_=_C3354( C1806 C3354 ) C1806_=_C3594( C1806 C3594 ) C1806_=_C3651( C1806 C3651 ) C1806_=_C3680( C1806 C3680 ) \nC1806_=_C3723( C1806 C3723 ) C1806_=_C3899( C1806 C3899 ) C1806_=_C3991( C1806 C3991 ) C1806_=_C3997( C1806 C3997 ) C1806_=_C4006( C1806 C4006 ) C1806_=_C4007( C1806 C4007 ) \nC1806_=_C4008( C1806 C4008 ) C1806_=_C4009( C1806 C4009 ) C1807_=_C1808( C1807 C1808 ) C1807_=_C1809( C1807 C1809 ) C1807_=_C1811( C1807 C1811 ) C1807_=_C2267( C1807 C2267 ) \nC1807_=_C2563( C1807 C2563 ) C1807_=_C2962( C1807 C2962 ) C1807_=_C3279( C1807 C3279 ) C1807_=_C3413( C1807 C3413 ) C1807_=_C3638( C1807 C3638 ) C1807_=_C3761( C1807 C3761 ) \nC1807_=_C3781( C1807 C3781 ) C1807_=_C3794( C1807 C3794 ) C1807_=_C4066( C1807 C4066 ) C1808_=_C1809( C1808 C1809 ) C1808_=_C1811( C1808 C1811 ) C1808_=_C2124( C1808 C2124 ) \nC1808_=_C2888( C1808 C2888 ) C1808_=_C3035( C1808 C3035 ) C1808_=_C3137( C1808 C3137 ) C1808_=_C3952( C1808 C3952 ) C1808_=_C3961( C1808 C3961 ) C1809_=_C1811( C1809 C1811 ) \nC1809_=_C3782( C1809 C3782 ) C1809_=_C3957( C1809 C3957 ) C1809_=_C3962( C1809 C3962 ) C1809_=_C4090( C1809 C4090 ) C1811_=_C3040( C1811 C3040 ) C1811_=_C3143( C1811 C3143 ) \nC1811_=_C3784( C1811 C3784 ) C1811_=_C4103( C1811 C4103 ) C1812_=_C1813( C1812 C1813 ) C1812_=_C1814( C1812 C1814 ) C1812_=_C1815( C1812 C1815 ) C1812_=_C1816( C1812 C1816 ) \nC1812_=_C1820( C1812 C1820 ) C1812_=_C1821( C1812 C1821 ) C1812_=_C1822( C1812 C1822 ) C1812_=_C1823( C1812 C1823 ) C1812_=_C1826( C1812 C1826 ) C1812_=_C1827( C1812 C1827 ) \nC1812_=_C1831( C1812 C1831 ) C1812_=_C2102( C1812 C2102 ) C1812_=_C2544( C1812 C2544 ) C1812_=_C2546( C1812 C2546 ) C1812_=_C2548( C1812 C2548 ) C1812_=_C2549( C1812 C2549 ) \nC1812_=_C2554( C1812 C2554 ) C1812_=_C2556( C1812 C2556 ) C1812_=_C2559( C1812 C2559 ) C1812_=_C2563( C1812 C2563 ) C1813_=_C1814( C1813 C1814 ) C1813_=_C1815( C1813 C1815 ) \nC1813_=_C1816( C1813 C1816 ) C1813_=_C1820( C1813 C1820 ) C1813_=_C1821( C1813 C1821 ) C1813_=_C1822( C1813 C1822 ) C1813_=_C1823( C1813 C1823 ) C1813_=_C1826( C1813 C1826 ) \nC1813_=_C1827( C1813 C1827 ) C1813_=_C1831( C1813 C1831 ) C1813_=_C2104( C1813 C2104 ) C1813_=_C2527( C1813 C2527 ) C1813_=_C2634( C1813 C2634 ) C1813_=_C2635( C1813 C2635 ) \nC1813_=_C2636( C1813 C2636 ) C1813_=_C2637( C1813 C2637 ) C1813_=_C2639( C1813 C2639 ) C1813_=_C2641( C1813 C2641 ) C1813_=_C2642( C1813 C2642 ) C1813_=_C2646( C1813 C2646 ) \nC1814_=_C1815( C1814 C1815 ) C1814_=_C1816( C1814 C1816 ) C1814_=_C1820( C1814 C1820 ) C1814_=_C1821( C1814 C1821 ) C1814_=_C1822( C1814 C1822 ) C1814_=_C1823( C1814 C1823 ) \nC1814_=_C1826( C1814 C1826 ) C1814_=_C1827( C1814 C1827 ) C1814_=_C1831( C1814 C1831 ) C1814_=_C1994( C1814 C1994 ) C1814_=_C2011( C1814 C2011 ) C1814_=_C2309( C1814 C2309 ) \nC1814_=_C2634( C1814 C2634 ) C1814_=_C2651( C1814 C2651 ) C1814_=_C2652( C1814 C2652 ) C1814_=_C2654( C1814 C2654 ) C1814_=_C2655( C1814 C2655 ) C1814_=_C2656( C1814 C2656 ) \nC1814_=_C2658( C1814 C2658 ) C1814_=_C2659( C1814 C2659 ) C1815_=_C1816(</w:t>
      </w:r>
    </w:p>
    <w:p>
      <w:pPr>
        <w:pStyle w:val="PreformattedText"/>
        <w:bidi w:val="0"/>
        <w:spacing w:before="0" w:after="0"/>
        <w:jc w:val="left"/>
        <w:rPr/>
      </w:pPr>
      <w:r>
        <w:rPr/>
        <w:t xml:space="preserve"> </w:t>
      </w:r>
      <w:r>
        <w:rPr/>
        <w:t>C1815 C1816 ) C1815_=_C1820( C1815 C1820 ) C1815_=_C1821( C1815 C1821 ) C1815_=_C1822( C1815 C1822 ) \nC1815_=_C1823( C1815 C1823 ) C1815_=_C1826( C1815 C1826 ) C1815_=_C1827( C1815 C1827 ) C1815_=_C1831( C1815 C1831 ) C1815_=_C2035( C1815 C2035 ) C1815_=_C2635( C1815 C2635 ) \nC1815_=_C2661( C1815 C2661 ) C1815_=_C2663( C1815 C2663 ) C1815_=_C2665( C1815 C2665 ) C1815_=_C2668( C1815 C2668 ) C1815_=_C2669( C1815 C2669 ) C1815_=_C2673( C1815 C2673 ) \nC1816_=_C1820( C1816 C1820 ) C1816_=_C1821( C1816 C1821 ) C1816_=_C1822( C1816 C1822 ) C1816_=_C1823( C1816 C1823 ) C1816_=_C1826( C1816 C1826 ) C1816_=_C1827( C1816 C1827 ) \nC1816_=_C1831( C1816 C1831 ) C1816_=_C2695( C1816 C2695 ) C1816_=_C2947( C1816 C2947 ) C1816_=_C2948( C1816 C2948 ) C1816_=_C2950( C1816 C2950 ) C1816_=_C2951( C1816 C2951 ) \nC1816_=_C2954( C1816 C2954 ) C1816_=_C2955( C1816 C2955 ) C1816_=_C2956( C1816 C2956 ) C1816_=_C2957( C1816 C2957 ) C1816_=_C2959( C1816 C2959 ) C1816_=_C2961( C1816 C2961 ) \nC1816_=_C2962( C1816 C2962 ) C1816_=_C2963( C1816 C2963 ) C1820_=_C1821( C1820 C1821 ) C1820_=_C1822( C1820 C1822 ) C1820_=_C1823( C1820 C1823 ) C1820_=_C1826( C1820 C1826 ) \nC1820_=_C1827( C1820 C1827 ) C1820_=_C1831( C1820 C1831 ) C1820_=_C2364( C1820 C2364 ) C1820_=_C2992( C1820 C2992 ) C1820_=_C3265( C1820 C3265 ) C1820_=_C3266( C1820 C3266 ) \nC1820_=_C3272( C1820 C3272 ) C1820_=_C3274( C1820 C3274 ) C1820_=_C3277( C1820 C3277 ) C1820_=_C3279( C1820 C3279 ) C1820_=_C3280( C1820 C3280 ) C1821_=_C1822( C1821 C1822 ) \nC1821_=_C1823( C1821 C1823 ) C1821_=_C1826( C1821 C1826 ) C1821_=_C1827( C1821 C1827 ) C1821_=_C1831( C1821 C1831 ) C1821_=_C1885( C1821 C1885 ) C1821_=_C2242( C1821 C2242 ) \nC1821_=_C2803( C1821 C2803 ) C1821_=_C2967( C1821 C2967 ) C1821_=_C3156( C1821 C3156 ) C1821_=_C3345( C1821 C3345 ) C1821_=_C3348( C1821 C3348 ) C1821_=_C3349( C1821 C3349 ) \nC1821_=_C3350( C1821 C3350 ) C1821_=_C3351( C1821 C3351 ) C1821_=_C3352( C1821 C3352 ) C1821_=_C3353( C1821 C3353 ) C1821_=_C3354( C1821 C3354 ) C1821_=_C3355( C1821 C3355 ) \nC1821_=_C3356( C1821 C3356 ) C1822_=_C1823( C1822 C1823 ) C1822_=_C1826( C1822 C1826 ) C1822_=_C1827( C1822 C1827 ) C1822_=_C1831( C1822 C1831 ) C1822_=_C2349( C1822 C2349 ) \nC1822_=_C2697( C1822 C2697 ) C1822_=_C2895( C1822 C2895 ) C1822_=_C2994( C1822 C2994 ) C1822_=_C3309( C1822 C3309 ) C1822_=_C3402( C1822 C3402 ) C1822_=_C3404( C1822 C3404 ) \nC1822_=_C3406( C1822 C3406 ) C1822_=_C3407( C1822 C3407 ) C1822_=_C3412( C1822 C3412 ) C1822_=_C3413( C1822 C3413 ) C1822_=_C3414( C1822 C3414 ) C1823_=_C1826( C1823 C1826 ) \nC1823_=_C1827( C1823 C1827 ) C1823_=_C1831( C1823 C1831 ) C1823_=_C2294( C1823 C2294 ) C1823_=_C2997( C1823 C2997 ) C1823_=_C3087( C1823 C3087 ) C1823_=_C3604( C1823 C3604 ) \nC1823_=_C3630( C1823 C3630 ) C1823_=_C3631( C1823 C3631 ) C1823_=_C3633( C1823 C3633 ) C1823_=_C3635( C1823 C3635 ) C1823_=_C3636( C1823 C3636 ) C1823_=_C3638( C1823 C3638 ) \nC1826_=_C1827( C1826 C1827 ) C1826_=_C1831( C1826 C1831 ) C1826_=_C2999( C1826 C2999 ) C1826_=_C3104( C1826 C3104 ) C1826_=_C3300( C1826 C3300 ) C1826_=_C3362( C1826 C3362 ) \nC1826_=_C3474( C1826 C3474 ) C1826_=_C3503( C1826 C3503 ) C1826_=_C3598( C1826 C3598 ) C1826_=_C3778( C1826 C3778 ) C1826_=_C3779( C1826 C3779 ) C1826_=_C3780( C1826 C3780 ) \nC1826_=_C3781( C1826 C3781 ) C1826_=_C3782( C1826 C3782 ) C1826_=_C3784( C1826 C3784 ) C1827_=_C1831( C1827 C1831 ) C1827_=_C2368( C1827 C2368 ) C1827_=_C3000( C1827 C3000 ) \nC1827_=_C3014( C1827 C3014 ) C1827_=_C3337( C1827 C3337 ) C1827_=_C3363( C1827 C3363 ) C1827_=_C3374( C1827 C3374 ) C1827_=_C3393( C1827 C3393 ) C1827_=_C3719( C1827 C3719 ) \nC1827_=_C3792( C1827 C3792 ) C1827_=_C3793( C1827 C3793 ) C1827_=_C3794( C1827 C3794 ) C1827_=_C3795( C1827 C3795 ) C1831_=_C2181( C1831 C2181 ) C1831_=_C2659( C1831 C2659 ) \nC1831_=_C2673( C1831 C2673 ) C1831_=_C3126( C1831 C3126 ) C1831_=_C3461( C1831 C3461 ) C1831_=_C3531( C1831 C3531 ) C1831_=_C3573( C1831 C3573 ) C1831_=_C3934( C1831 C3934 ) \nC1831_=_C4040( C1831 C4040 ) C1834_=_C1837( C1834 C1837 ) C1834_=_C1840( C1834 C1840 ) C1834_=_C1842( C1834 C1842 ) C1834_=_C1843( C1834 C1843 ) C1834_=_C1845( C1834 C1845 ) \nC1834_=_C1846( C1834 C1846 ) C1834_=_C1848( C1834 C1848 ) C1834_=_C1850( C1834 C1850 ) C1834_=_C1851( C1834 C1851 ) C1834_=_C1852( C1834 C1852 ) C1834_=_C1854( C1834 C1854 ) \nC1834_=_C1855( C1834 C1855 ) C1834_=_C2286( C1834 C2286 ) C1834_=_C2287( C1834 C2287 ) C1834_=_C2289( C1834 C2289 ) C1834_=_C2294( C1834 C2294 ) C1834_=_C2296( C1834 C2296 ) \nC1834_=_C2303( C1834 C2303 ) C1834_=_C2305( C1834 C2305 ) C1837_=_C1840( C1837 C1840 ) C1837_=_C1842( C1837 C1842 ) C1837_=_C1843( C1837 C1843 ) C1837_=_C1845( C1837 C1845 ) \nC1837_=_C1846( C1837 C1846 ) C1837_=_C1848( C1837 C1848 ) C1837_=_C1850( C1837 C1850 ) C1837_=_C1851( C1837 C1851 ) C1837_=_C1852( C1837 C1852 ) C1837_=_C1854( C1837 C1854 ) \nC1837_=_C1855( C1837 C1855 ) C1837_=_C2220( C1837 C2220 ) C1837_=_C2325( C1837 C2325 ) C1837_=_C2580( C1837 C2580 ) C1837_=_C2581( C1837 C2581 ) C1837_=_C2582( C1837 C2582 ) \nC1837_=_C2583( C1837 C2583 ) C1837_=_C2584( C1837 C2584 ) C1837_=_C2587( C1837 C2587 ) C1837_=_C2590( C1837 C2590 ) C1837_=_C2593( C1837 C2593 ) C1840_=_C1842( C1840 C1842 ) \nC1840_=_C1843( C1840 C1843 ) C1840_=_C1845( C1840 C1845 ) C1840_=_C1846( C1840 C1846 ) C1840_=_C1848( C1840 C1848 ) C1840_=_C1850( C1840 C1850 ) C1840_=_C1851( C1840 C1851 ) \nC1840_=_C1852( C1840 C1852 ) C1840_=_C1854( C1840 C1854 ) C1840_=_C1855( C1840 C1855 ) C1840_=_C2106( C1840 C2106 ) C1840_=_C2751( C1840 C2751 ) C1840_=_C2759( C1840 C2759 ) \nC1840_=_C2760( C1840 C2760 ) C1840_=_C2764( C1840 C2764 ) C1842_=_C1843( C1842 C1843 ) C1842_=_C1845( C1842 C1845 ) C1842_=_C1846( C1842 C1846 ) C1842_=_C1848( C1842 C1848 ) \nC1842_=_C1850( C1842 C1850 ) C1842_=_C1851( C1842 C1851 ) C1842_=_C1852( C1842 C1852 ) C1842_=_C1854( C1842 C1854 ) C1842_=_C1855( C1842 C1855 ) C1842_=_C2150( C1842 C2150 ) \nC1842_=_C2679( C1842 C2679 ) C1842_=_C2768( C1842 C2768 ) C1842_=_C3087( C1842 C3087 ) C1842_=_C3088( C1842 C3088 ) C1842_=_C3090( C1842 C3090 ) C1842_=_C3093( C1842 C3093 ) \nC1842_=_C3095( C1842 C3095 ) C1843_=_C1845( C1843 C1845 ) C1843_=_C1846( C1843 C1846 ) C1843_=_C1848( C1843 C1848 ) C1843_=_C1850( C1843 C1850 ) C1843_=_C1851( C1843 C1851 ) \nC1843_=_C1852( C1843 C1852 ) C1843_=_C1854( C1843 C1854 ) C1843_=_C1855( C1843 C1855 ) C1843_=_C2151( C1843 C2151 ) C1843_=_C2618( C1843 C2618 ) C1843_=_C2822( C1843 C2822 ) \nC1843_=_C3101( C1843 C3101 ) C1843_=_C3104( C1843 C3104 ) C1843_=_C3113( C1843 C3113 ) C1843_=_C3115( C1843 C3115 ) C1845_=_C1846( C1845 C1846 ) C1845_=_C1848( C1845 C1848 ) \nC1845_=_C1850( C1845 C1850 ) C1845_=_C1851( C1845 C1851 ) C1845_=_C1852( C1845 C1852 ) C1845_=_C1854( C1845 C1854 ) C1845_=_C1855( C1845 C1855 ) C1845_=_C3068( C1845 C3068 ) \nC1845_=_C3156( C1845 C3156 ) C1845_=_C3157( C1845 C3157 ) C1845_=_C3164( C1845 C3164 ) C1845_=_C3169( C1845 C3169 ) C1846_=_C1848( C1846 C1848 ) C1846_=_C1850( C1846 C1850 ) \nC1846_=_C1851( C1846 C1851 ) C1846_=_C1852( C1846 C1852 ) C1846_=_C1854( C1846 C1854 ) C1846_=_C1855( C1846 C1855 ) C1846_=_C2386( C1846 C2386 ) C1846_=_C2494( C1846 C2494 ) \nC1846_=_C2580( C1846 C2580 ) C1846_=_C2751( C1846 C2751 ) C1846_=_C2908( C1846 C2908 ) C1846_=_C2951( C1846 C2951 ) C1846_=_C3101( C1846 C3101 ) C1846_=_C3157( C1846 C3157 ) \nC1846_=_C3373( C1846 C3373 ) C1846_=_C3374( C1846 C3374 ) C1846_=_C3375( C1846 C3375 ) C1846_=_C3380( C1846 C3380 ) C1846_=_C3381( C1846 C3381 ) C1848_=_C1850( C1848 C1850 ) \nC1848_=_C1851( C1848 C1851 ) C1848_=_C1852( C1848 C1852 ) C1848_=_C1854( C1848 C1854 ) C1848_=_C1855( C1848 C1855 ) C1848_=_C2571( C1848 C2571 ) C1848_=_C2682( C1848 C2682 ) \nC1848_=_C2772( C1848 C2772 ) C1848_=_C3012( C1848 C3012 ) C1848_=_C3026( C1848 C3026 ) C1848_=_C3129( C1848 C3129 ) C1848_=_C3491( C1848 C3491 ) C1848_=_C3604( C1848 C3604 ) \nC1848_=_C3605( C1848 C3605 ) C1848_=_C3610( C1848 C3610 ) C1848_=_C3613( C1848 C3613 ) C1850_=_C1851( C1850 C1851 ) C1850_=_C1852( C1850 C1852 ) C1850_=_C1854( C1850 C1854 ) \nC1850_=_C1855( C1850 C1855 ) C1850_=_C2206( C1850 C2206 ) C1850_=_C2627( C1850 C2627 ) C1850_=_C2870( C1850 C2870 ) C1850_=_C2959( C1850 C2959 ) C1850_=_C3373( C1850 C3373 ) \nC1850_=_C3711( C1850 C3711 ) C1850_=_C3772( C1850 C3772 ) C1850_=_C3787( C1850 C3787 ) C1850_=_C3788( C1850 C3788 ) C1851_=_C1852( C1851 C1852 ) C1851_=_C1854( C1851 C1854 ) \nC1851_=_C1855( C1851 C1855 ) C1851_=_C3350( C1851 C3350 ) C1851_=_C3375( C1851 C3375 ) C1851_=_C3797( C1851 C3797 ) C1851_=_C3805( C1851 C3805 ) C1851_=_C3806( C1851 C3806 ) \nC1852_=_C1854( C1852 C1854 ) C1852_=_C1855( C1852 C1855 ) C1852_=_C2296( C1852 C2296 ) C1852_=_C2474( C1852 C2474 ) C1852_=_C2687( C1852 C2687 ) C1852_=_C2778( C1852 C2778 ) \nC1852_=_C3090( C1852 C3090 ) C1852_=_C3189( C1852 C3189 ) C1852_=_C3605( C1852 C3605 ) C1852_=_C3630( C1852 C3630 ) C1852_=_C3665( C1852 C3665 ) C1852_=_C3817( C1852 C3817 ) \nC1852_=_C3834( C1852 C3834 ) C1852_=_C3835( C1852 C3835 ) C1852_=_C3836( C1852 C3836 ) C1852_=_C3838( C1852 C3838 ) C1852_=_C3839( C1852 C3839 ) C1854_=_C1855( C1854 C1855 ) \nC1854_=_C2689( C1854 C2689 ) C1854_=_C2725( C1854 C2725 ) C1854_=_C2742( C1854 C2742 ) C1854_=_C2782( C1854 C2782 ) C1854_=_C3635( C1854 C3635 ) C1854_=_C3836( C1854 C3836 ) \nC1854_=_C3902( C1854 C3902 ) C1854_=_C4028( C1854 C4028 ) C1854_=_C4031( C1854 C4031 ) C1855_=_C2303( C1855 C2303 ) C1855_=_C2690( C1855 C2690 ) C1855_=_C2783( C1855 C2783 ) \nC1855_=_C3093( C1855 C3093 ) C1855_=_C3481( C1855 C3481 ) C1855_=_C3610( C1855 C3610 ) C1855_=_C3636( C1855 C3636 ) C1855_=_C3671( C1855 C3671 ) C1855_=_C3862( C1855 C3862 ) \nC1855_=_C3999( C1855 C3999 ) C1855_=_C4007( C1855 C4007 ) C1855_=_C4028( C1855 C4028 ) C1855_=_C4049( C1855 C4049 ) C1860_=_C1861( C1860 C1861 ) C1860_=_C1863( C1860 C1863 ) \nC1860_=_C1867( C1860 C1867 ) C1860_=_C1868( C1860 C1868 ) C1860_=_C1870( C1860 C1870 ) C1860_=_C1871( C1860 C1871 ) C1860_=_C1872(</w:t>
      </w:r>
    </w:p>
    <w:p>
      <w:pPr>
        <w:pStyle w:val="PreformattedText"/>
        <w:bidi w:val="0"/>
        <w:spacing w:before="0" w:after="0"/>
        <w:jc w:val="left"/>
        <w:rPr/>
      </w:pPr>
      <w:r>
        <w:rPr/>
        <w:t xml:space="preserve"> </w:t>
      </w:r>
      <w:r>
        <w:rPr/>
        <w:t>C1860 C1872 ) C1860_=_C1873( C1860 C1873 ) \nC1860_=_C1874( C1860 C1874 ) C1860_=_C1875( C1860 C1875 ) C1860_=_C1876( C1860 C1876 ) C1860_=_C1878( C1860 C1878 ) C1860_=_C1932( C1860 C1932 ) C1860_=_C1934( C1860 C1934 ) \nC1860_=_C1940( C1860 C1940 ) C1860_=_C1941( C1860 C1941 ) C1860_=_C1942( C1860 C1942 ) C1861_=_C1863( C1861 C1863 ) C1861_=_C1867( C1861 C1867 ) C1861_=_C1868( C1861 C1868 ) \nC1861_=_C1870( C1861 C1870 ) C1861_=_C1871( C1861 C1871 ) C1861_=_C1872( C1861 C1872 ) C1861_=_C1873( C1861 C1873 ) C1861_=_C1874( C1861 C1874 ) C1861_=_C1875( C1861 C1875 ) \nC1861_=_C1876( C1861 C1876 ) C1861_=_C1878( C1861 C1878 ) C1861_=_C1912( C1861 C1912 ) C1861_=_C2084( C1861 C2084 ) C1861_=_C2089( C1861 C2089 ) C1861_=_C2091( C1861 C2091 ) \nC1863_=_C1867( C1863 C1867 ) C1863_=_C1868( C1863 C1868 ) C1863_=_C1870( C1863 C1870 ) C1863_=_C1871( C1863 C1871 ) C1863_=_C1872( C1863 C1872 ) C1863_=_C1873( C1863 C1873 ) \nC1863_=_C1874( C1863 C1874 ) C1863_=_C1875( C1863 C1875 ) C1863_=_C1876( C1863 C1876 ) C1863_=_C1878( C1863 C1878 ) C1863_=_C2084( C1863 C2084 ) C1863_=_C2449( C1863 C2449 ) \nC1863_=_C2450( C1863 C2450 ) C1863_=_C2451( C1863 C2451 ) C1863_=_C2452( C1863 C2452 ) C1863_=_C2453( C1863 C2453 ) C1863_=_C2457( C1863 C2457 ) C1863_=_C2458( C1863 C2458 ) \nC1863_=_C2459( C1863 C2459 ) C1863_=_C2460( C1863 C2460 ) C1863_=_C2463( C1863 C2463 ) C1863_=_C2464( C1863 C2464 ) C1867_=_C1868( C1867 C1868 ) C1867_=_C1870( C1867 C1870 ) \nC1867_=_C1871( C1867 C1871 ) C1867_=_C1872( C1867 C1872 ) C1867_=_C1873( C1867 C1873 ) C1867_=_C1874( C1867 C1874 ) C1867_=_C1875( C1867 C1875 ) C1867_=_C1876( C1867 C1876 ) \nC1867_=_C1878( C1867 C1878 ) C1867_=_C2421( C1867 C2421 ) C1867_=_C2451( C1867 C2451 ) C1867_=_C2879( C1867 C2879 ) C1867_=_C2982( C1867 C2982 ) C1867_=_C3437( C1867 C3437 ) \nC1867_=_C3439( C1867 C3439 ) C1867_=_C3440( C1867 C3440 ) C1867_=_C3442( C1867 C3442 ) C1867_=_C3447( C1867 C3447 ) C1868_=_C1870( C1868 C1870 ) C1868_=_C1871( C1868 C1871 ) \nC1868_=_C1872( C1868 C1872 ) C1868_=_C1873( C1868 C1873 ) C1868_=_C1874( C1868 C1874 ) C1868_=_C1875( C1868 C1875 ) C1868_=_C1876( C1868 C1876 ) C1868_=_C1878( C1868 C1878 ) \nC1868_=_C1957( C1868 C1957 ) C1868_=_C2091( C1868 C2091 ) C1868_=_C2807( C1868 C2807 ) C1868_=_C3592( C1868 C3592 ) C1868_=_C3593( C1868 C3593 ) C1868_=_C3594( C1868 C3594 ) \nC1868_=_C3595( C1868 C3595 ) C1868_=_C3596( C1868 C3596 ) C1870_=_C1871( C1870 C1871 ) C1870_=_C1872( C1870 C1872 ) C1870_=_C1873( C1870 C1873 ) C1870_=_C1874( C1870 C1874 ) \nC1870_=_C1875( C1870 C1875 ) C1870_=_C1876( C1870 C1876 ) C1870_=_C1878( C1870 C1878 ) C1870_=_C2209( C1870 C2209 ) C1870_=_C2458( C1870 C2458 ) C1870_=_C3174( C1870 C3174 ) \nC1870_=_C3202( C1870 C3202 ) C1870_=_C3592( C1870 C3592 ) C1870_=_C3851( C1870 C3851 ) C1870_=_C3853( C1870 C3853 ) C1871_=_C1872( C1871 C1872 ) C1871_=_C1873( C1871 C1873 ) \nC1871_=_C1874( C1871 C1874 ) C1871_=_C1875( C1871 C1875 ) C1871_=_C1876( C1871 C1876 ) C1871_=_C1878( C1871 C1878 ) C1871_=_C2425( C1871 C2425 ) C1871_=_C2665( C1871 C2665 ) \nC1871_=_C3058( C1871 C3058 ) C1871_=_C3203( C1871 C3203 ) C1871_=_C3713( C1871 C3713 ) C1871_=_C3856( C1871 C3856 ) C1871_=_C3858( C1871 C3858 ) C1871_=_C3859( C1871 C3859 ) \nC1871_=_C3862( C1871 C3862 ) C1871_=_C3865( C1871 C3865 ) C1872_=_C1873( C1872 C1873 ) C1872_=_C1874( C1872 C1874 ) C1872_=_C1875( C1872 C1875 ) C1872_=_C1876( C1872 C1876 ) \nC1872_=_C1878( C1872 C1878 ) C1872_=_C2234( C1872 C2234 ) C1872_=_C2338( C1872 C2338 ) C1872_=_C2459( C1872 C2459 ) C1872_=_C3074( C1872 C3074 ) C1872_=_C3494( C1872 C3494 ) \nC1872_=_C3539( C1872 C3539 ) C1872_=_C3593( C1872 C3593 ) C1872_=_C3688( C1872 C3688 ) C1872_=_C3798( C1872 C3798 ) C1872_=_C3868( C1872 C3868 ) C1873_=_C1874( C1873 C1874 ) \nC1873_=_C1875( C1873 C1875 ) C1873_=_C1876( C1873 C1876 ) C1873_=_C1878( C1873 C1878 ) C1873_=_C1940( C1873 C1940 ) C1873_=_C2426( C1873 C2426 ) C1873_=_C3439( C1873 C3439 ) \nC1873_=_C3657( C1873 C3657 ) C1873_=_C3856( C1873 C3856 ) C1873_=_C3890( C1873 C3890 ) C1873_=_C3891( C1873 C3891 ) C1873_=_C3893( C1873 C3893 ) C1873_=_C3895( C1873 C3895 ) \nC1873_=_C3897( C1873 C3897 ) C1874_=_C1875( C1874 C1875 ) C1874_=_C1876( C1874 C1876 ) C1874_=_C1878( C1874 C1878 ) C1874_=_C2427( C1874 C2427 ) C1874_=_C2503( C1874 C2503 ) \nC1874_=_C2837( C1874 C2837 ) C1874_=_C3249( C1874 C3249 ) C1874_=_C3559( C1874 C3559 ) C1874_=_C3891( C1874 C3891 ) C1874_=_C3903( C1874 C3903 ) C1874_=_C4010( C1874 C4010 ) \nC1874_=_C4042( C1874 C4042 ) C1874_=_C4043( C1874 C4043 ) C1874_=_C4048( C1874 C4048 ) C1875_=_C1876( C1875 C1876 ) C1875_=_C1878( C1875 C1878 ) C1875_=_C2463( C1875 C2463 ) \nC1875_=_C3139( C1875 C3139 ) C1875_=_C3596( C1875 C3596 ) C1875_=_C3769( C1875 C3769 ) C1875_=_C3893( C1875 C3893 ) C1875_=_C4106( C1875 C4106 ) C1876_=_C1878( C1876 C1878 ) \nC1876_=_C2429( C1876 C2429 ) C1876_=_C2800( C1876 C2800 ) C1876_=_C3019( C1876 C3019 ) C1876_=_C3066( C1876 C3066 ) C1876_=_C3806( C1876 C3806 ) C1876_=_C3830( C1876 C3830 ) \nC1876_=_C4107( C1876 C4107 ) C1878_=_C2431( C1878 C2431 ) C1878_=_C3897( C1878 C3897 ) C1878_=_C3958( C1878 C3958 ) C1880_=_C1884( C1880 C1884 ) C1880_=_C1885( C1880 C1885 ) \nC1880_=_C1887( C1880 C1887 ) C1880_=_C1889( C1880 C1889 ) C1880_=_C1989( C1880 C1989 ) C1880_=_C2183( C1880 C2183 ) C1880_=_C2185( C1880 C2185 ) C1880_=_C2188( C1880 C2188 ) \nC1884_=_C1885( C1884 C1885 ) C1884_=_C1887( C1884 C1887 ) C1884_=_C1889( C1884 C1889 ) C1884_=_C2492( C1884 C2492 ) C1884_=_C3242( C1884 C3242 ) C1884_=_C3246( C1884 C3246 ) \nC1884_=_C3247( C1884 C3247 ) C1884_=_C3248( C1884 C3248 ) C1884_=_C3249( C1884 C3249 ) C1884_=_C3250( C1884 C3250 ) C1884_=_C3252( C1884 C3252 ) C1885_=_C1887( C1885 C1887 ) \nC1885_=_C1889( C1885 C1889 ) C1885_=_C2242( C1885 C2242 ) C1885_=_C2803( C1885 C2803 ) C1885_=_C2967( C1885 C2967 ) C1885_=_C3156( C1885 C3156 ) C1885_=_C3345( C1885 C3345 ) \nC1885_=_C3348( C1885 C3348 ) C1885_=_C3349( C1885 C3349 ) C1885_=_C3350( C1885 C3350 ) C1885_=_C3351( C1885 C3351 ) C1885_=_C3352( C1885 C3352 ) C1885_=_C3353( C1885 C3353 ) \nC1885_=_C3354( C1885 C3354 ) C1885_=_C3355( C1885 C3355 ) C1885_=_C3356( C1885 C3356 ) C1887_=_C1889( C1887 C1889 ) C1887_=_C2069( C1887 C2069 ) C1887_=_C2244( C1887 C2244 ) \nC1887_=_C2583( C1887 C2583 ) C1887_=_C2925( C1887 C2925 ) C1887_=_C3043( C1887 C3043 ) C1887_=_C3071( C1887 C3071 ) C1887_=_C3232( C1887 C3232 ) C1887_=_C3575( C1887 C3575 ) \nC1887_=_C3578( C1887 C3578 ) C1887_=_C3579( C1887 C3579 ) C1887_=_C3580( C1887 C3580 ) C1887_=_C3581( C1887 C3581 ) C1887_=_C3583( C1887 C3583 ) C1889_=_C2246( C1889 C2246 ) \nC1889_=_C2460( C1889 C2460 ) C1889_=_C3164( C1889 C3164 ) C1889_=_C3317( C1889 C3317 ) C1889_=_C3351( C1889 C3351 ) C1889_=_C3454( C1889 C3454 ) C1889_=_C3704( C1889 C3704 ) \nC1889_=_C3765( C1889 C3765 ) C1889_=_C3917( C1889 C3917 ) C1889_=_C3918( C1889 C3918 ) C1889_=_C3919( C1889 C3919 ) C1893_=_C1897( C1893 C1897 ) C1893_=_C1898( C1893 C1898 ) \nC1893_=_C1899( C1893 C1899 ) C1893_=_C1903( C1893 C1903 ) C1893_=_C1904( C1893 C1904 ) C1893_=_C1905( C1893 C1905 ) C1893_=_C1911( C1893 C1911 ) C1893_=_C1912( C1893 C1912 ) \nC1893_=_C1913( C1893 C1913 ) C1893_=_C1914( C1893 C1914 ) C1893_=_C1915( C1893 C1915 ) C1893_=_C1917( C1893 C1917 ) C1893_=_C1920( C1893 C1920 ) C1893_=_C1923( C1893 C1923 ) \nC1893_=_C1925( C1893 C1925 ) C1893_=_C1927( C1893 C1927 ) C1893_=_C1928( C1893 C1928 ) C1897_=_C1898( C1897 C1898 ) C1897_=_C1899( C1897 C1899 ) C1897_=_C1903( C1897 C1903 ) \nC1897_=_C1904( C1897 C1904 ) C1897_=_C1905( C1897 C1905 ) C1897_=_C1952( C1897 C1952 ) C1897_=_C2272( C1897 C2272 ) C1897_=_C2546( C1897 C2546 ) C1897_=_C2716( C1897 C2716 ) \nC1897_=_C2717( C1897 C2717 ) C1897_=_C2718( C1897 C2718 ) C1897_=_C2719( C1897 C2719 ) C1897_=_C2721( C1897 C2721 ) C1897_=_C2722( C1897 C2722 ) C1897_=_C2724( C1897 C2724 ) \nC1897_=_C2725( C1897 C2725 ) C1897_=_C2726( C1897 C2726 ) C1897_=_C2727( C1897 C2727 ) C1897_=_C2728( C1897 C2728 ) C1898_=_C1899( C1898 C1899 ) C1898_=_C1903( C1898 C1903 ) \nC1898_=_C1904( C1898 C1904 ) C1898_=_C1905( C1898 C1905 ) C1898_=_C2287( C1898 C2287 ) C1898_=_C2347( C1898 C2347 ) C1898_=_C2767( C1898 C2767 ) C1898_=_C2768( C1898 C2768 ) \nC1898_=_C2772( C1898 C2772 ) C1898_=_C2774( C1898 C2774 ) C1898_=_C2776( C1898 C2776 ) C1898_=_C2777( C1898 C2777 ) C1898_=_C2778( C1898 C2778 ) C1898_=_C2781( C1898 C2781 ) \nC1898_=_C2782( C1898 C2782 ) C1898_=_C2783( C1898 C2783 ) C1899_=_C1903( C1899 C1903 ) C1899_=_C1904( C1899 C1904 ) C1899_=_C1905( C1899 C1905 ) C1899_=_C3145( C1899 C3145 ) \nC1899_=_C3146( C1899 C3146 ) C1899_=_C3150( C1899 C3150 ) C1899_=_C3152( C1899 C3152 ) C1899_=_C3155( C1899 C3155 ) C1903_=_C1904( C1903 C1904 ) C1903_=_C1905( C1903 C1905 ) \nC1903_=_C1920( C1903 C1920 ) C1903_=_C2039( C1903 C2039 ) C1903_=_C2173( C1903 C2173 ) C1903_=_C2809( C1903 C2809 ) C1903_=_C2927( C1903 C2927 ) C1903_=_C3045( C1903 C3045 ) \nC1903_=_C3616( C1903 C3616 ) C1903_=_C3651( C1903 C3651 ) C1903_=_C3652( C1903 C3652 ) C1903_=_C3653( C1903 C3653 ) C1903_=_C3654( C1903 C3654 ) C1904_=_C1905( C1904 C1905 ) \nC1904_=_C2584( C1904 C2584 ) C1904_=_C2985( C1904 C2985 ) C1904_=_C3437( C1904 C3437 ) C1904_=_C3565( C1904 C3565 ) C1904_=_C3687( C1904 C3687 ) C1904_=_C3688( C1904 C3688 ) \nC1904_=_C3691( C1904 C3691 ) C1904_=_C3693( C1904 C3693 ) C1905_=_C2777( C1905 C2777 ) C1905_=_C3150( C1905 C3150 ) C1905_=_C3664( C1905 C3664 ) C1905_=_C3687( C1905 C3687 ) \nC1905_=_C3828( C1905 C3828 ) C1905_=_C3830( C1905 C3830 ) C1911_=_C1912( C1911 C1912 ) C1911_=_C1913( C1911 C1913 ) C1911_=_C1914( C1911 C1914 ) C1911_=_C1915( C1911 C1915 ) \nC1911_=_C1917( C1911 C1917 ) C1911_=_C1920( C1911 C1920 ) C1911_=_C1923( C1911 C1923 ) C1911_=_C1925( C1911 C1925 ) C1911_=_C1927( C1911 C1927 ) C1911_=_C1928( C1911 C1928 ) \nC1911_=_C2029( C1911 C2029 ) C1911_=_C2031( C1911 C2031 ) C1911_=_C2034( C1911 C2034 ) C1911_=_C2035( C1911 C2035 ) C1911_=_C2038( C1911 C2038 ) C1911_=_C2039( C1911 C2039 ) \nC1911_=_C2041(</w:t>
      </w:r>
    </w:p>
    <w:p>
      <w:pPr>
        <w:pStyle w:val="PreformattedText"/>
        <w:bidi w:val="0"/>
        <w:spacing w:before="0" w:after="0"/>
        <w:jc w:val="left"/>
        <w:rPr/>
      </w:pPr>
      <w:r>
        <w:rPr/>
        <w:t xml:space="preserve"> </w:t>
      </w:r>
      <w:r>
        <w:rPr/>
        <w:t>C1911 C2041 ) C1911_=_C2044( C1911 C2044 ) C1912_=_C1913( C1912 C1913 ) C1912_=_C1914( C1912 C1914 ) C1912_=_C1915( C1912 C1915 ) C1912_=_C1917( C1912 C1917 ) \nC1912_=_C1920( C1912 C1920 ) C1912_=_C1923( C1912 C1923 ) C1912_=_C1925( C1912 C1925 ) C1912_=_C1927( C1912 C1927 ) C1912_=_C1928( C1912 C1928 ) C1912_=_C2084( C1912 C2084 ) \nC1912_=_C2089( C1912 C2089 ) C1912_=_C2091( C1912 C2091 ) C1913_=_C1914( C1913 C1914 ) C1913_=_C1915( C1913 C1915 ) C1913_=_C1917( C1913 C1917 ) C1913_=_C1920( C1913 C1920 ) \nC1913_=_C1923( C1913 C1923 ) C1913_=_C1925( C1913 C1925 ) C1913_=_C1927( C1913 C1927 ) C1913_=_C1928( C1913 C1928 ) C1913_=_C2165( C1913 C2165 ) C1913_=_C2173( C1913 C2173 ) \nC1913_=_C2174( C1913 C2174 ) C1913_=_C2176( C1913 C2176 ) C1913_=_C2181( C1913 C2181 ) C1914_=_C1915( C1914 C1915 ) C1914_=_C1917( C1914 C1917 ) C1914_=_C1920( C1914 C1920 ) \nC1914_=_C1923( C1914 C1923 ) C1914_=_C1925( C1914 C1925 ) C1914_=_C1927( C1914 C1927 ) C1914_=_C1928( C1914 C1928 ) C1914_=_C1991( C1914 C1991 ) C1914_=_C2183( C1914 C2183 ) \nC1914_=_C2309( C1914 C2309 ) C1914_=_C2310( C1914 C2310 ) C1914_=_C2311( C1914 C2311 ) C1914_=_C2312( C1914 C2312 ) C1914_=_C2313( C1914 C2313 ) C1914_=_C2317( C1914 C2317 ) \nC1914_=_C2322( C1914 C2322 ) C1915_=_C1917( C1915 C1917 ) C1915_=_C1920( C1915 C1920 ) C1915_=_C1923( C1915 C1923 ) C1915_=_C1925( C1915 C1925 ) C1915_=_C1927( C1915 C1927 ) \nC1915_=_C1928( C1915 C1928 ) C1915_=_C2364( C1915 C2364 ) C1915_=_C2368( C1915 C2368 ) C1915_=_C2371( C1915 C2371 ) C1915_=_C2376( C1915 C2376 ) C1917_=_C1920( C1917 C1920 ) \nC1917_=_C1923( C1917 C1923 ) C1917_=_C1925( C1917 C1925 ) C1917_=_C1927( C1917 C1927 ) C1917_=_C1928( C1917 C1928 ) C1917_=_C2153( C1917 C2153 ) C1917_=_C2620( C1917 C2620 ) \nC1917_=_C2825( C1917 C2825 ) C1917_=_C3402( C1917 C3402 ) C1920_=_C1923( C1920 C1923 ) C1920_=_C1925( C1920 C1925 ) C1920_=_C1927( C1920 C1927 ) C1920_=_C1928( C1920 C1928 ) \nC1920_=_C2039( C1920 C2039 ) C1920_=_C2173( C1920 C2173 ) C1920_=_C2809( C1920 C2809 ) C1920_=_C2927( C1920 C2927 ) C1920_=_C3045( C1920 C3045 ) C1920_=_C3616( C1920 C3616 ) \nC1920_=_C3651( C1920 C3651 ) C1920_=_C3652( C1920 C3652 ) C1920_=_C3653( C1920 C3653 ) C1920_=_C3654( C1920 C3654 ) C1923_=_C1925( C1923 C1925 ) C1923_=_C1927( C1923 C1927 ) \nC1923_=_C1928( C1923 C1928 ) C1923_=_C2604( C1923 C2604 ) C1923_=_C2797( C1923 C2797 ) C1923_=_C3274( C1923 C3274 ) C1923_=_C3633( C1923 C3633 ) C1923_=_C3669( C1923 C3669 ) \nC1923_=_C3755( C1923 C3755 ) C1923_=_C3835( C1923 C3835 ) C1923_=_C3923( C1923 C3923 ) C1923_=_C3983( C1923 C3983 ) C1923_=_C3986( C1923 C3986 ) C1923_=_C3989( C1923 C3989 ) \nC1925_=_C1927( C1925 C1927 ) C1925_=_C1928( C1925 C1928 ) C1925_=_C3079( C1925 C3079 ) C1925_=_C3653( C1925 C3653 ) C1927_=_C1928( C1927 C1928 ) C1927_=_C2746( C1927 C2746 ) \nC1927_=_C3414( C1927 C3414 ) C1928_=_C2396( C1928 C2396 ) C1928_=_C2415( C1928 C2415 ) C1928_=_C3963( C1928 C3963 ) C1932_=_C1934( C1932 C1934 ) C1932_=_C1940( C1932 C1940 ) \nC1932_=_C1941( C1932 C1941 ) C1932_=_C1942( C1932 C1942 ) C1932_=_C2416( C1932 C2416 ) C1932_=_C2420( C1932 C2420 ) C1932_=_C2421( C1932 C2421 ) C1932_=_C2422( C1932 C2422 ) \nC1932_=_C2423( C1932 C2423 ) C1932_=_C2425( C1932 C2425 ) C1932_=_C2426( C1932 C2426 ) C1932_=_C2427( C1932 C2427 ) C1932_=_C2428( C1932 C2428 ) C1932_=_C2429( C1932 C2429 ) \nC1932_=_C2431( C1932 C2431 ) C1934_=_C1940( C1934 C1940 ) C1934_=_C1941( C1934 C1941 ) C1934_=_C1942( C1934 C1942 ) C1934_=_C1969( C1934 C1969 ) C1934_=_C2875( C1934 C2875 ) \nC1934_=_C2876( C1934 C2876 ) C1934_=_C2877( C1934 C2877 ) C1934_=_C2878( C1934 C2878 ) C1934_=_C2879( C1934 C2879 ) C1934_=_C2880( C1934 C2880 ) C1934_=_C2881( C1934 C2881 ) \nC1934_=_C2885( C1934 C2885 ) C1934_=_C2887( C1934 C2887 ) C1934_=_C2888( C1934 C2888 ) C1934_=_C2891( C1934 C2891 ) C1940_=_C1941( C1940 C1941 ) C1940_=_C1942( C1940 C1942 ) \nC1940_=_C2426( C1940 C2426 ) C1940_=_C3439( C1940 C3439 ) C1940_=_C3657( C1940 C3657 ) C1940_=_C3856( C1940 C3856 ) C1940_=_C3890( C1940 C3890 ) C1940_=_C3891( C1940 C3891 ) \nC1940_=_C3893( C1940 C3893 ) C1940_=_C3895( C1940 C3895 ) C1940_=_C3897( C1940 C3897 ) C1941_=_C1942( C1941 C1942 ) C1941_=_C1980( C1941 C1980 ) C1941_=_C2004( C1941 C2004 ) \nC1941_=_C2317( C1941 C2317 ) C1941_=_C2887( C1941 C2887 ) C1941_=_C2916( C1941 C2916 ) C1941_=_C3544( C1941 C3544 ) C1941_=_C3668( C1941 C3668 ) C1941_=_C3885( C1941 C3885 ) \nC1941_=_C3952( C1941 C3952 ) C1942_=_C2041( C1942 C2041 ) C1942_=_C2279( C1942 C2279 ) C1942_=_C2355( C1942 C2355 ) C1942_=_C2499( C1942 C2499 ) C1942_=_C2759( C1942 C2759 ) \nC1942_=_C2917( C1942 C2917 ) C1942_=_C3956( C1942 C3956 ) C1942_=_C3957( C1942 C3957 ) C1942_=_C3958( C1942 C3958 ) C1948_=_C1949( C1948 C1949 ) C1948_=_C1951( C1948 C1951 ) \nC1948_=_C1952( C1948 C1952 ) C1948_=_C1954( C1948 C1954 ) C1948_=_C1957( C1948 C1957 ) C1948_=_C1959( C1948 C1959 ) C1948_=_C1988( C1948 C1988 ) C1948_=_C1989( C1948 C1989 ) \nC1948_=_C1991( C1948 C1991 ) C1948_=_C1992( C1948 C1992 ) C1948_=_C1994( C1948 C1994 ) C1948_=_C1996( C1948 C1996 ) C1948_=_C1997( C1948 C1997 ) C1948_=_C1998( C1948 C1998 ) \nC1948_=_C1999( C1948 C1999 ) C1948_=_C2000( C1948 C2000 ) C1948_=_C2003( C1948 C2003 ) C1948_=_C2004( C1948 C2004 ) C1948_=_C2005( C1948 C2005 ) C1948_=_C2006( C1948 C2006 ) \nC1949_=_C1951( C1949 C1951 ) C1949_=_C1952( C1949 C1952 ) C1949_=_C1954( C1949 C1954 ) C1949_=_C1957( C1949 C1957 ) C1949_=_C1959( C1949 C1959 ) C1949_=_C2100( C1949 C2100 ) \nC1949_=_C2254( C1949 C2254 ) C1949_=_C2255( C1949 C2255 ) C1949_=_C2258( C1949 C2258 ) C1949_=_C2259( C1949 C2259 ) C1949_=_C2260( C1949 C2260 ) C1949_=_C2263( C1949 C2263 ) \nC1949_=_C2264( C1949 C2264 ) C1949_=_C2265( C1949 C2265 ) C1949_=_C2266( C1949 C2266 ) C1949_=_C2267( C1949 C2267 ) C1949_=_C2268( C1949 C2268 ) C1949_=_C2269( C1949 C2269 ) \nC1951_=_C1952( C1951 C1952 ) C1951_=_C1954( C1951 C1954 ) C1951_=_C1957( C1951 C1957 ) C1951_=_C1959( C1951 C1959 ) C1951_=_C2286( C1951 C2286 ) C1951_=_C2676( C1951 C2676 ) \nC1951_=_C2678( C1951 C2678 ) C1951_=_C2679( C1951 C2679 ) C1951_=_C2682( C1951 C2682 ) C1951_=_C2683( C1951 C2683 ) C1951_=_C2687( C1951 C2687 ) C1951_=_C2688( C1951 C2688 ) \nC1951_=_C2689( C1951 C2689 ) C1951_=_C2690( C1951 C2690 ) C1951_=_C2691( C1951 C2691 ) C1951_=_C2693( C1951 C2693 ) C1952_=_C1954( C1952 C1954 ) C1952_=_C1957( C1952 C1957 ) \nC1952_=_C1959( C1952 C1959 ) C1952_=_C2272( C1952 C2272 ) C1952_=_C2546( C1952 C2546 ) C1952_=_C2716( C1952 C2716 ) C1952_=_C2717( C1952 C2717 ) C1952_=_C2718( C1952 C2718 ) \nC1952_=_C2719( C1952 C2719 ) C1952_=_C2721( C1952 C2721 ) C1952_=_C2722( C1952 C2722 ) C1952_=_C2724( C1952 C2724 ) C1952_=_C2725( C1952 C2725 ) C1952_=_C2726( C1952 C2726 ) \nC1952_=_C2727( C1952 C2727 ) C1952_=_C2728( C1952 C2728 ) C1954_=_C1957( C1954 C1957 ) C1954_=_C1959( C1954 C1959 ) C1954_=_C2312( C1954 C2312 ) C1954_=_C2467( C1954 C2467 ) \nC1954_=_C2513( C1954 C2513 ) C1954_=_C2935( C1954 C2935 ) C1954_=_C3170( C1954 C3170 ) C1954_=_C3171( C1954 C3171 ) C1954_=_C3172( C1954 C3172 ) C1954_=_C3174( C1954 C3174 ) \nC1954_=_C3175( C1954 C3175 ) C1954_=_C3176( C1954 C3176 ) C1954_=_C3177( C1954 C3177 ) C1954_=_C3179( C1954 C3179 ) C1954_=_C3181( C1954 C3181 ) C1954_=_C3182( C1954 C3182 ) \nC1957_=_C1959( C1957 C1959 ) C1957_=_C2091( C1957 C2091 ) C1957_=_C2807( C1957 C2807 ) C1957_=_C3592( C1957 C3592 ) C1957_=_C3593( C1957 C3593 ) C1957_=_C3594( C1957 C3594 ) \nC1957_=_C3595( C1957 C3595 ) C1957_=_C3596( C1957 C3596 ) C1959_=_C2174( C1959 C2174 ) C1959_=_C2701( C1959 C2701 ) C1959_=_C3120( C1959 C3120 ) C1959_=_C3451( C1959 C3451 ) \nC1959_=_C3462( C1959 C3462 ) C1959_=_C3522( C1959 C3522 ) C1959_=_C3564( C1959 C3564 ) C1959_=_C3675( C1959 C3675 ) C1959_=_C3677( C1959 C3677 ) C1959_=_C3679( C1959 C3679 ) \nC1959_=_C3680( C1959 C3680 ) C1959_=_C3681( C1959 C3681 ) C1959_=_C3682( C1959 C3682 ) C1959_=_C3683( C1959 C3683 ) C1959_=_C3684( C1959 C3684 ) C1969_=_C1975( C1969 C1975 ) \nC1969_=_C1980( C1969 C1980 ) C1969_=_C2875( C1969 C2875 ) C1969_=_C2876( C1969 C2876 ) C1969_=_C2877( C1969 C2877 ) C1969_=_C2878( C1969 C2878 ) C1969_=_C2879( C1969 C2879 ) \nC1969_=_C2880( C1969 C2880 ) C1969_=_C2881( C1969 C2881 ) C1969_=_C2885( C1969 C2885 ) C1969_=_C2887( C1969 C2887 ) C1969_=_C2888( C1969 C2888 ) C1969_=_C2891( C1969 C2891 ) \nC1975_=_C1980( C1975 C1980 ) C1975_=_C2054( C1975 C2054 ) C1975_=_C2071( C1975 C2071 ) C1975_=_C2556( C1975 C2556 ) C1975_=_C2624( C1975 C2624 ) C1975_=_C2703( C1975 C2703 ) \nC1975_=_C2868( C1975 C2868 ) C1975_=_C2955( C1975 C2955 ) C1975_=_C3322( C1975 C3322 ) C1975_=_C3694( C1975 C3694 ) C1975_=_C3711( C1975 C3711 ) C1975_=_C3712( C1975 C3712 ) \nC1975_=_C3713( C1975 C3713 ) C1975_=_C3714( C1975 C3714 ) C1975_=_C3715( C1975 C3715 ) C1975_=_C3716( C1975 C3716 ) C1975_=_C3717( C1975 C3717 ) C1975_=_C3718( C1975 C3718 ) \nC1980_=_C2004( C1980 C2004 ) C1980_=_C2317( C1980 C2317 ) C1980_=_C2887( C1980 C2887 ) C1980_=_C2916( C1980 C2916 ) C1980_=_C3544( C1980 C3544 ) C1980_=_C3668( C1980 C3668 ) \nC1980_=_C3885( C1980 C3885 ) C1980_=_C3952( C1980 C3952 ) C1988_=_C1989( C1988 C1989 ) C1988_=_C1991( C1988 C1991 ) C1988_=_C1992( C1988 C1992 ) C1988_=_C1994( C1988 C1994 ) \nC1988_=_C1996( C1988 C1996 ) C1988_=_C1997( C1988 C1997 ) C1988_=_C1998( C1988 C1998 ) C1988_=_C1999( C1988 C1999 ) C1988_=_C2000( C1988 C2000 ) C1988_=_C2003( C1988 C2003 ) \nC1988_=_C2004( C1988 C2004 ) C1988_=_C2005( C1988 C2005 ) C1988_=_C2006( C1988 C2006 ) C1988_=_C2100( C1988 C2100 ) C1988_=_C2102( C1988 C2102 ) C1988_=_C2104( C1988 C2104 ) \nC1988_=_C2106( C1988 C2106 ) C1988_=_C2107( C1988 C2107 ) C1988_=_C2109( C1988 C2109 ) C1988_=_C2110( C1988 C2110 ) C1988_=_C2111( C1988 C2111 ) C1988_=_C2112( C1988 C2112 ) \nC1988_=_C2115( C1988 C2115 ) C1988_=_C2118( C1988 C2118 ) C1988_=_C2119( C1988 C2119 ) C1988_=_C2120( C1988 C2120 ) C1988_=_C2121( C1988 C2121 ) C1988_=_C2122( C1988 C2122 ) \nC1988_=_C2123( C1988 C2123 ) C1988_=_C2124( C1988 C2124 ) C1989_=_C1991(</w:t>
      </w:r>
    </w:p>
    <w:p>
      <w:pPr>
        <w:pStyle w:val="PreformattedText"/>
        <w:bidi w:val="0"/>
        <w:spacing w:before="0" w:after="0"/>
        <w:jc w:val="left"/>
        <w:rPr/>
      </w:pPr>
      <w:r>
        <w:rPr/>
        <w:t xml:space="preserve"> </w:t>
      </w:r>
      <w:r>
        <w:rPr/>
        <w:t>C1989 C1991 ) C1989_=_C1992( C1989 C1992 ) C1989_=_C1994( C1989 C1994 ) C1989_=_C1996( C1989 C1996 ) \nC1989_=_C1997( C1989 C1997 ) C1989_=_C1998( C1989 C1998 ) C1989_=_C1999( C1989 C1999 ) C1989_=_C2000( C1989 C2000 ) C1989_=_C2003( C1989 C2003 ) C1989_=_C2004( C1989 C2004 ) \nC1989_=_C2005( C1989 C2005 ) C1989_=_C2006( C1989 C2006 ) C1989_=_C2183( C1989 C2183 ) C1989_=_C2185( C1989 C2185 ) C1989_=_C2188( C1989 C2188 ) C1991_=_C1992( C1991 C1992 ) \nC1991_=_C1994( C1991 C1994 ) C1991_=_C1996( C1991 C1996 ) C1991_=_C1997( C1991 C1997 ) C1991_=_C1998( C1991 C1998 ) C1991_=_C1999( C1991 C1999 ) C1991_=_C2000( C1991 C2000 ) \nC1991_=_C2003( C1991 C2003 ) C1991_=_C2004( C1991 C2004 ) C1991_=_C2005( C1991 C2005 ) C1991_=_C2006( C1991 C2006 ) C1991_=_C2183( C1991 C2183 ) C1991_=_C2309( C1991 C2309 ) \nC1991_=_C2310( C1991 C2310 ) C1991_=_C2311( C1991 C2311 ) C1991_=_C2312( C1991 C2312 ) C1991_=_C2313( C1991 C2313 ) C1991_=_C2317( C1991 C2317 ) C1991_=_C2322( C1991 C2322 ) \nC1992_=_C1994( C1992 C1994 ) C1992_=_C1996( C1992 C1996 ) C1992_=_C1997( C1992 C1997 ) C1992_=_C1998( C1992 C1998 ) C1992_=_C1999( C1992 C1999 ) C1992_=_C2000( C1992 C2000 ) \nC1992_=_C2003( C1992 C2003 ) C1992_=_C2004( C1992 C2004 ) C1992_=_C2005( C1992 C2005 ) C1992_=_C2006( C1992 C2006 ) C1992_=_C2255( C1992 C2255 ) C1992_=_C2527( C1992 C2527 ) \nC1992_=_C2530( C1992 C2530 ) C1992_=_C2532( C1992 C2532 ) C1992_=_C2535( C1992 C2535 ) C1992_=_C2539( C1992 C2539 ) C1992_=_C2542( C1992 C2542 ) C1994_=_C1996( C1994 C1996 ) \nC1994_=_C1997( C1994 C1997 ) C1994_=_C1998( C1994 C1998 ) C1994_=_C1999( C1994 C1999 ) C1994_=_C2000( C1994 C2000 ) C1994_=_C2003( C1994 C2003 ) C1994_=_C2004( C1994 C2004 ) \nC1994_=_C2005( C1994 C2005 ) C1994_=_C2006( C1994 C2006 ) C1994_=_C2011( C1994 C2011 ) C1994_=_C2309( C1994 C2309 ) C1994_=_C2634( C1994 C2634 ) C1994_=_C2651( C1994 C2651 ) \nC1994_=_C2652( C1994 C2652 ) C1994_=_C2654( C1994 C2654 ) C1994_=_C2655( C1994 C2655 ) C1994_=_C2656( C1994 C2656 ) C1994_=_C2658( C1994 C2658 ) C1994_=_C2659( C1994 C2659 ) \nC1996_=_C1997( C1996 C1997 ) C1996_=_C1998( C1996 C1998 ) C1996_=_C1999( C1996 C1999 ) C1996_=_C2000( C1996 C2000 ) C1996_=_C2003( C1996 C2003 ) C1996_=_C2004( C1996 C2004 ) \nC1996_=_C2005( C1996 C2005 ) C1996_=_C2006( C1996 C2006 ) C1996_=_C2310( C1996 C2310 ) C1996_=_C2676( C1996 C2676 ) C1996_=_C2859( C1996 C2859 ) C1996_=_C2922( C1996 C2922 ) \nC1996_=_C2923( C1996 C2923 ) C1996_=_C2925( C1996 C2925 ) C1996_=_C2926( C1996 C2926 ) C1996_=_C2927( C1996 C2927 ) C1996_=_C2928( C1996 C2928 ) C1996_=_C2930( C1996 C2930 ) \nC1996_=_C2932( C1996 C2932 ) C1996_=_C2934( C1996 C2934 ) C1997_=_C1998( C1997 C1998 ) C1997_=_C1999( C1997 C1999 ) C1997_=_C2000( C1997 C2000 ) C1997_=_C2003( C1997 C2003 ) \nC1997_=_C2004( C1997 C2004 ) C1997_=_C2005( C1997 C2005 ) C1997_=_C2006( C1997 C2006 ) C1997_=_C2311( C1997 C2311 ) C1997_=_C2449( C1997 C2449 ) C1997_=_C2548( C1997 C2548 ) \nC1997_=_C2876( C1997 C2876 ) C1997_=_C2982( C1997 C2982 ) C1997_=_C2984( C1997 C2984 ) C1997_=_C2985( C1997 C2985 ) C1997_=_C2987( C1997 C2987 ) C1997_=_C2989( C1997 C2989 ) \nC1997_=_C2990( C1997 C2990 ) C1998_=_C1999( C1998 C1999 ) C1998_=_C2000( C1998 C2000 ) C1998_=_C2003( C1998 C2003 ) C1998_=_C2004( C1998 C2004 ) C1998_=_C2005( C1998 C2005 ) \nC1998_=_C2006( C1998 C2006 ) C1998_=_C2109( C1998 C2109 ) C1998_=_C2258( C1998 C2258 ) C1998_=_C2530( C1998 C2530 ) C1998_=_C2549( C1998 C2549 ) C1998_=_C2636( C1998 C2636 ) \nC1998_=_C2947( C1998 C2947 ) C1998_=_C2992( C1998 C2992 ) C1998_=_C2994( C1998 C2994 ) C1998_=_C2996( C1998 C2996 ) C1998_=_C2997( C1998 C2997 ) C1998_=_C2998( C1998 C2998 ) \nC1998_=_C2999( C1998 C2999 ) C1998_=_C3000( C1998 C3000 ) C1999_=_C2000( C1999 C2000 ) C1999_=_C2003( C1999 C2003 ) C1999_=_C2004( C1999 C2004 ) C1999_=_C2005( C1999 C2005 ) \nC1999_=_C2006( C1999 C2006 ) C1999_=_C2110( C1999 C2110 ) C1999_=_C2259( C1999 C2259 ) C1999_=_C2450( C1999 C2450 ) C1999_=_C2532( C1999 C2532 ) C1999_=_C2639( C1999 C2639 ) \nC1999_=_C3309( C1999 C3309 ) C1999_=_C3311( C1999 C3311 ) C1999_=_C3313( C1999 C3313 ) C1999_=_C3314( C1999 C3314 ) C1999_=_C3315( C1999 C3315 ) C1999_=_C3316( C1999 C3316 ) \nC1999_=_C3317( C1999 C3317 ) C1999_=_C3318( C1999 C3318 ) C2000_=_C2003( C2000 C2003 ) C2000_=_C2004( C2000 C2004 ) C2000_=_C2005( C2000 C2005 ) C2000_=_C2006( C2000 C2006 ) \nC2000_=_C2260( C2000 C2260 ) C2000_=_C2495( C2000 C2495 ) C2000_=_C2641( C2000 C2641 ) C2000_=_C2996( C2000 C2996 ) C2000_=_C3313( C2000 C3313 ) C2000_=_C3554( C2000 C3554 ) \nC2000_=_C3555( C2000 C3555 ) C2000_=_C3556( C2000 C3556 ) C2000_=_C3559( C2000 C3559 ) C2000_=_C3560( C2000 C3560 ) C2000_=_C3561( C2000 C3561 ) C2003_=_C2004( C2003 C2004 ) \nC2003_=_C2005( C2003 C2005 ) C2003_=_C2006( C2003 C2006 ) C2003_=_C2264( C2003 C2264 ) C2003_=_C2626( C2003 C2626 ) C2003_=_C2642( C2003 C2642 ) C2003_=_C2705( C2003 C2705 ) \nC2003_=_C2869( C2003 C2869 ) C2003_=_C2957( C2003 C2957 ) C2003_=_C2998( C2003 C2998 ) C2003_=_C3315( C2003 C3315 ) C2003_=_C3695( C2003 C3695 ) C2003_=_C3772( C2003 C3772 ) \nC2003_=_C3775( C2003 C3775 ) C2003_=_C3776( C2003 C3776 ) C2004_=_C2005( C2004 C2005 ) C2004_=_C2006( C2004 C2006 ) C2004_=_C2317( C2004 C2317 ) C2004_=_C2887( C2004 C2887 ) \nC2004_=_C2916( C2004 C2916 ) C2004_=_C3544( C2004 C3544 ) C2004_=_C3668( C2004 C3668 ) C2004_=_C3885( C2004 C3885 ) C2004_=_C3952( C2004 C3952 ) C2005_=_C2006( C2005 C2006 ) \nC2005_=_C2123( C2005 C2123 ) C2005_=_C2268( C2005 C2268 ) C2005_=_C2542( C2005 C2542 ) C2005_=_C2646( C2005 C2646 ) C2005_=_C3560( C2005 C3560 ) C2005_=_C3580( C2005 C3580 ) \nC2005_=_C3775( C2005 C3775 ) C2005_=_C4069( C2005 C4069 ) C2006_=_C2269( C2006 C2269 ) C2006_=_C2691( C2006 C2691 ) C2006_=_C3034( C2006 C3034 ) C2006_=_C3136( C2006 C3136 ) \nC2006_=_C3595( C2006 C3595 ) C2006_=_C3683( C2006 C3683 ) C2006_=_C3956( C2006 C3956 ) C2008_=_C2011( C2008 C2011 ) C2008_=_C2015( C2008 C2015 ) C2008_=_C2016( C2008 C2016 ) \nC2008_=_C2017( C2008 C2017 ) C2008_=_C2018( C2008 C2018 ) C2008_=_C2020( C2008 C2020 ) C2008_=_C2021( C2008 C2021 ) C2008_=_C2023( C2008 C2023 ) C2008_=_C2025( C2008 C2025 ) \nC2008_=_C2028( C2008 C2028 ) C2008_=_C2048( C2008 C2048 ) C2008_=_C2432( C2008 C2432 ) C2008_=_C2435( C2008 C2435 ) C2008_=_C2437( C2008 C2437 ) C2008_=_C2440( C2008 C2440 ) \nC2008_=_C2441( C2008 C2441 ) C2008_=_C2442( C2008 C2442 ) C2008_=_C2446( C2008 C2446 ) C2008_=_C2447( C2008 C2447 ) C2011_=_C2015( C2011 C2015 ) C2011_=_C2016( C2011 C2016 ) \nC2011_=_C2017( C2011 C2017 ) C2011_=_C2018( C2011 C2018 ) C2011_=_C2020( C2011 C2020 ) C2011_=_C2021( C2011 C2021 ) C2011_=_C2023( C2011 C2023 ) C2011_=_C2025( C2011 C2025 ) \nC2011_=_C2028( C2011 C2028 ) C2011_=_C2309( C2011 C2309 ) C2011_=_C2634( C2011 C2634 ) C2011_=_C2651( C2011 C2651 ) C2011_=_C2652( C2011 C2652 ) C2011_=_C2654( C2011 C2654 ) \nC2011_=_C2655( C2011 C2655 ) C2011_=_C2656( C2011 C2656 ) C2011_=_C2658( C2011 C2658 ) C2011_=_C2659( C2011 C2659 ) C2015_=_C2016( C2015 C2016 ) C2015_=_C2017( C2015 C2017 ) \nC2015_=_C2018( C2015 C2018 ) C2015_=_C2020( C2015 C2020 ) C2015_=_C2021( C2015 C2021 ) C2015_=_C2023( C2015 C2023 ) C2015_=_C2025( C2015 C2025 ) C2015_=_C2028( C2015 C2028 ) \nC2015_=_C2202( C2015 C2202 ) C2015_=_C2224( C2015 C2224 ) C2015_=_C2491( C2015 C2491 ) C2015_=_C3023( C2015 C3023 ) C2015_=_C3128( C2015 C3128 ) C2015_=_C3145( C2015 C3145 ) \nC2015_=_C3171( C2015 C3171 ) C2015_=_C3217( C2015 C3217 ) C2015_=_C3222( C2015 C3222 ) C2015_=_C3225( C2015 C3225 ) C2016_=_C2017( C2016 C2017 ) C2016_=_C2018( C2016 C2018 ) \nC2016_=_C2020( C2016 C2020 ) C2016_=_C2021( C2016 C2021 ) C2016_=_C2023( C2016 C2023 ) C2016_=_C2025( C2016 C2025 ) C2016_=_C2028( C2016 C2028 ) C2016_=_C2437( C2016 C2437 ) \nC2016_=_C2652( C2016 C2652 ) C2016_=_C2717( C2016 C2717 ) C2016_=_C2733( C2016 C2733 ) C2016_=_C3283( C2016 C3283 ) C2017_=_C2018( C2017 C2018 ) C2017_=_C2020( C2017 C2020 ) \nC2017_=_C2021( C2017 C2021 ) C2017_=_C2023( C2017 C2023 ) C2017_=_C2025( C2017 C2025 ) C2017_=_C2028( C2017 C2028 ) C2017_=_C2225( C2017 C2225 ) C2017_=_C2493( C2017 C2493 ) \nC2017_=_C3146( C2017 C3146 ) C2017_=_C3172( C2017 C3172 ) C2017_=_C3322( C2017 C3322 ) C2017_=_C3324( C2017 C3324 ) C2017_=_C3330( C2017 C3330 ) C2018_=_C2020( C2018 C2020 ) \nC2018_=_C2021( C2018 C2021 ) C2018_=_C2023( C2018 C2023 ) C2018_=_C2025( C2018 C2025 ) C2018_=_C2028( C2018 C2028 ) C2018_=_C2038( C2018 C2038 ) C2018_=_C2452( C2018 C2452 ) \nC2018_=_C3283( C2018 C3283 ) C2018_=_C3311( C2018 C3311 ) C2018_=_C3510( C2018 C3510 ) C2018_=_C3511( C2018 C3511 ) C2018_=_C3512( C2018 C3512 ) C2018_=_C3514( C2018 C3514 ) \nC2018_=_C3516( C2018 C3516 ) C2018_=_C3519( C2018 C3519 ) C2020_=_C2021( C2020 C2021 ) C2020_=_C2023( C2020 C2023 ) C2020_=_C2025( C2020 C2025 ) C2020_=_C2028( C2020 C2028 ) \nC2020_=_C2440( C2020 C2440 ) C2020_=_C2654( C2020 C2654 ) C2020_=_C3511( C2020 C3511 ) C2020_=_C3712( C2020 C3712 ) C2020_=_C3816( C2020 C3816 ) C2021_=_C2023( C2021 C2023 ) \nC2021_=_C2025( C2021 C2025 ) C2021_=_C2028( C2021 C2028 ) C2021_=_C2337( C2021 C2337 ) C2021_=_C2441( C2021 C2441 ) C2021_=_C2655( C2021 C2655 ) C2021_=_C2791( C2021 C2791 ) \nC2021_=_C3512( C2021 C3512 ) C2021_=_C3752( C2021 C3752 ) C2021_=_C3817( C2021 C3817 ) C2021_=_C3825( C2021 C3825 ) C2023_=_C2025( C2023 C2025 ) C2023_=_C2028( C2023 C2028 ) \nC2023_=_C2442( C2023 C2442 ) C2023_=_C2498( C2023 C2498 ) C2023_=_C2656( C2023 C2656 ) C2023_=_C2831( C2023 C2831 ) C2023_=_C3247( C2023 C3247 ) C2023_=_C3514( C2023 C3514 ) \nC2023_=_C3555( C2023 C3555 ) C2023_=_C3842( C2023 C3842 ) C2023_=_C3898( C2023 C3898 ) C2023_=_C3910( C2023 C3910 ) C2023_=_C3913( C2023 C3913 ) C2023_=_C3915( C2023 C3915 ) \nC2023_=_C3916( C2023 C3916 ) C2025_=_C2028( C2025 C2028 ) C2025_=_C2266( C2025 C2266 ) C2025_=_C2447( C2025 C2447 ) C2025_=_C2658( C2025 C2658 ) C2025_=_C3179( C2025 C3179 ) \nC2025_=_C3519( C2025 C3519 ) C2025_=_C3760( C2025 C3760 ) C2028_=_C2238( C2028 C2238 ) C2028_=_C2507( C2028 C2507 ) C2028_=_C2747(</w:t>
      </w:r>
    </w:p>
    <w:p>
      <w:pPr>
        <w:pStyle w:val="PreformattedText"/>
        <w:bidi w:val="0"/>
        <w:spacing w:before="0" w:after="0"/>
        <w:jc w:val="left"/>
        <w:rPr/>
      </w:pPr>
      <w:r>
        <w:rPr/>
        <w:t xml:space="preserve"> </w:t>
      </w:r>
      <w:r>
        <w:rPr/>
        <w:t>C2028 C2747 ) C2028_=_C2874( C2028 C2874 ) \nC2028_=_C3155( C2028 C3155 ) C2028_=_C3182( C2028 C3182 ) C2028_=_C3771( C2028 C3771 ) C2028_=_C3908( C2028 C3908 ) C2028_=_C4063( C2028 C4063 ) C2029_=_C2031( C2029 C2031 ) \nC2029_=_C2034( C2029 C2034 ) C2029_=_C2035( C2029 C2035 ) C2029_=_C2038( C2029 C2038 ) C2029_=_C2039( C2029 C2039 ) C2029_=_C2041( C2029 C2041 ) C2029_=_C2044( C2029 C2044 ) \nC2029_=_C2146( C2029 C2146 ) C2029_=_C2149( C2029 C2149 ) C2029_=_C2150( C2029 C2150 ) C2029_=_C2151( C2029 C2151 ) C2029_=_C2152( C2029 C2152 ) C2029_=_C2153( C2029 C2153 ) \nC2029_=_C2154( C2029 C2154 ) C2029_=_C2157( C2029 C2157 ) C2029_=_C2159( C2029 C2159 ) C2029_=_C2160( C2029 C2160 ) C2029_=_C2162( C2029 C2162 ) C2029_=_C2163( C2029 C2163 ) \nC2029_=_C2164( C2029 C2164 ) C2031_=_C2034( C2031 C2034 ) C2031_=_C2035( C2031 C2035 ) C2031_=_C2038( C2031 C2038 ) C2031_=_C2039( C2031 C2039 ) C2031_=_C2041( C2031 C2041 ) \nC2031_=_C2044( C2031 C2044 ) C2031_=_C2202( C2031 C2202 ) C2031_=_C2205( C2031 C2205 ) C2031_=_C2206( C2031 C2206 ) C2031_=_C2209( C2031 C2209 ) C2031_=_C2214( C2031 C2214 ) \nC2031_=_C2215( C2031 C2215 ) C2034_=_C2035( C2034 C2035 ) C2034_=_C2038( C2034 C2038 ) C2034_=_C2039( C2034 C2039 ) C2034_=_C2041( C2034 C2041 ) C2034_=_C2044( C2034 C2044 ) \nC2034_=_C2544( C2034 C2544 ) C2034_=_C2568( C2034 C2568 ) C2034_=_C2571( C2034 C2571 ) C2034_=_C2574( C2034 C2574 ) C2034_=_C2575( C2034 C2575 ) C2035_=_C2038( C2035 C2038 ) \nC2035_=_C2039( C2035 C2039 ) C2035_=_C2041( C2035 C2041 ) C2035_=_C2044( C2035 C2044 ) C2035_=_C2635( C2035 C2635 ) C2035_=_C2661( C2035 C2661 ) C2035_=_C2663( C2035 C2663 ) \nC2035_=_C2665( C2035 C2665 ) C2035_=_C2668( C2035 C2668 ) C2035_=_C2669( C2035 C2669 ) C2035_=_C2673( C2035 C2673 ) C2038_=_C2039( C2038 C2039 ) C2038_=_C2041( C2038 C2041 ) \nC2038_=_C2044( C2038 C2044 ) C2038_=_C2452( C2038 C2452 ) C2038_=_C3283( C2038 C3283 ) C2038_=_C3311( C2038 C3311 ) C2038_=_C3510( C2038 C3510 ) C2038_=_C3511( C2038 C3511 ) \nC2038_=_C3512( C2038 C3512 ) C2038_=_C3514( C2038 C3514 ) C2038_=_C3516( C2038 C3516 ) C2038_=_C3519( C2038 C3519 ) C2039_=_C2041( C2039 C2041 ) C2039_=_C2044( C2039 C2044 ) \nC2039_=_C2173( C2039 C2173 ) C2039_=_C2809( C2039 C2809 ) C2039_=_C2927( C2039 C2927 ) C2039_=_C3045( C2039 C3045 ) C2039_=_C3616( C2039 C3616 ) C2039_=_C3651( C2039 C3651 ) \nC2039_=_C3652( C2039 C3652 ) C2039_=_C3653( C2039 C3653 ) C2039_=_C3654( C2039 C3654 ) C2041_=_C2044( C2041 C2044 ) C2041_=_C2279( C2041 C2279 ) C2041_=_C2355( C2041 C2355 ) \nC2041_=_C2499( C2041 C2499 ) C2041_=_C2759( C2041 C2759 ) C2041_=_C2917( C2041 C2917 ) C2041_=_C3956( C2041 C3956 ) C2041_=_C3957( C2041 C3957 ) C2041_=_C3958( C2041 C3958 ) \nC2044_=_C2502( C2044 C2502 ) C2044_=_C2919( C2044 C2919 ) C2048_=_C2054( C2048 C2054 ) C2048_=_C2060( C2048 C2060 ) C2048_=_C2432( C2048 C2432 ) C2048_=_C2435( C2048 C2435 ) \nC2048_=_C2437( C2048 C2437 ) C2048_=_C2440( C2048 C2440 ) C2048_=_C2441( C2048 C2441 ) C2048_=_C2442( C2048 C2442 ) C2048_=_C2446( C2048 C2446 ) C2048_=_C2447( C2048 C2447 ) \nC2054_=_C2060( C2054 C2060 ) C2054_=_C2071( C2054 C2071 ) C2054_=_C2556( C2054 C2556 ) C2054_=_C2624( C2054 C2624 ) C2054_=_C2703( C2054 C2703 ) C2054_=_C2868( C2054 C2868 ) \nC2054_=_C2955( C2054 C2955 ) C2054_=_C3322( C2054 C3322 ) C2054_=_C3694( C2054 C3694 ) C2054_=_C3711( C2054 C3711 ) C2054_=_C3712( C2054 C3712 ) C2054_=_C3713( C2054 C3713 ) \nC2054_=_C3714( C2054 C3714 ) C2054_=_C3715( C2054 C3715 ) C2054_=_C3716( C2054 C3716 ) C2054_=_C3717( C2054 C3717 ) C2054_=_C3718( C2054 C3718 ) C2060_=_C2446( C2060 C2446 ) \nC2060_=_C3882( C2060 C3882 ) C2060_=_C3986( C2060 C3986 ) C2069_=_C2071( C2069 C2071 ) C2069_=_C2244( C2069 C2244 ) C2069_=_C2583( C2069 C2583 ) C2069_=_C2925( C2069 C2925 ) \nC2069_=_C3043( C2069 C3043 ) C2069_=_C3071( C2069 C3071 ) C2069_=_C3232( C2069 C3232 ) C2069_=_C3575( C2069 C3575 ) C2069_=_C3578( C2069 C3578 ) C2069_=_C3579( C2069 C3579 ) \nC2069_=_C3580( C2069 C3580 ) C2069_=_C3581( C2069 C3581 ) C2069_=_C3583( C2069 C3583 ) C2071_=_C2556( C2071 C2556 ) C2071_=_C2624( C2071 C2624 ) C2071_=_C2703( C2071 C2703 ) \nC2071_=_C2868( C2071 C2868 ) C2071_=_C2955( C2071 C2955 ) C2071_=_C3322( C2071 C3322 ) C2071_=_C3694( C2071 C3694 ) C2071_=_C3711( C2071 C3711 ) C2071_=_C3712( C2071 C3712 ) \nC2071_=_C3713( C2071 C3713 ) C2071_=_C3714( C2071 C3714 ) C2071_=_C3715( C2071 C3715 ) C2071_=_C3716( C2071 C3716 ) C2071_=_C3717( C2071 C3717 ) C2071_=_C3718( C2071 C3718 ) \nC2084_=_C2089( C2084 C2089 ) C2084_=_C2091( C2084 C2091 ) C2084_=_C2449( C2084 C2449 ) C2084_=_C2450( C2084 C2450 ) C2084_=_C2451( C2084 C2451 ) C2084_=_C2452( C2084 C2452 ) \nC2084_=_C2453( C2084 C2453 ) C2084_=_C2457( C2084 C2457 ) C2084_=_C2458( C2084 C2458 ) C2084_=_C2459( C2084 C2459 ) C2084_=_C2460( C2084 C2460 ) C2084_=_C2463( C2084 C2463 ) \nC2084_=_C2464( C2084 C2464 ) C2089_=_C2091( C2089 C2091 ) C2089_=_C2350( C2089 C2350 ) C2089_=_C2582( C2089 C2582 ) C2089_=_C2897( C2089 C2897 ) C2089_=_C2911( C2089 C2911 ) \nC2089_=_C3383( C2089 C3383 ) C2089_=_C3389( C2089 C3389 ) C2089_=_C3533( C2089 C3533 ) C2089_=_C3534( C2089 C3534 ) C2089_=_C3536( C2089 C3536 ) C2089_=_C3537( C2089 C3537 ) \nC2089_=_C3539( C2089 C3539 ) C2091_=_C2807( C2091 C2807 ) C2091_=_C3592( C2091 C3592 ) C2091_=_C3593( C2091 C3593 ) C2091_=_C3594( C2091 C3594 ) C2091_=_C3595( C2091 C3595 ) \nC2091_=_C3596( C2091 C3596 ) C2100_=_C2102( C2100 C2102 ) C2100_=_C2104( C2100 C2104 ) C2100_=_C2106( C2100 C2106 ) C2100_=_C2107( C2100 C2107 ) C2100_=_C2109( C2100 C2109 ) \nC2100_=_C2110( C2100 C2110 ) C2100_=_C2111( C2100 C2111 ) C2100_=_C2112( C2100 C2112 ) C2100_=_C2115( C2100 C2115 ) C2100_=_C2118( C2100 C2118 ) C2100_=_C2119( C2100 C2119 ) \nC2100_=_C2120( C2100 C2120 ) C2100_=_C2121( C2100 C2121 ) C2100_=_C2122( C2100 C2122 ) C2100_=_C2123( C2100 C2123 ) C2100_=_C2124( C2100 C2124 ) C2100_=_C2254( C2100 C2254 ) \nC2100_=_C2255( C2100 C2255 ) C2100_=_C2258( C2100 C2258 ) C2100_=_C2259( C2100 C2259 ) C2100_=_C2260( C2100 C2260 ) C2100_=_C2263( C2100 C2263 ) C2100_=_C2264( C2100 C2264 ) \nC2100_=_C2265( C2100 C2265 ) C2100_=_C2266( C2100 C2266 ) C2100_=_C2267( C2100 C2267 ) C2100_=_C2268( C2100 C2268 ) C2100_=_C2269( C2100 C2269 ) C2102_=_C2104( C2102 C2104 ) \nC2102_=_C2106( C2102 C2106 ) C2102_=_C2107( C2102 C2107 ) C2102_=_C2109( C2102 C2109 ) C2102_=_C2110( C2102 C2110 ) C2102_=_C2111( C2102 C2111 ) C2102_=_C2112( C2102 C2112 ) \nC2102_=_C2115( C2102 C2115 ) C2102_=_C2118( C2102 C2118 ) C2102_=_C2119( C2102 C2119 ) C2102_=_C2120( C2102 C2120 ) C2102_=_C2121( C2102 C2121 ) C2102_=_C2122( C2102 C2122 ) \nC2102_=_C2123( C2102 C2123 ) C2102_=_C2124( C2102 C2124 ) C2102_=_C2544( C2102 C2544 ) C2102_=_C2546( C2102 C2546 ) C2102_=_C2548( C2102 C2548 ) C2102_=_C2549( C2102 C2549 ) \nC2102_=_C2554( C2102 C2554 ) C2102_=_C2556( C2102 C2556 ) C2102_=_C2559( C2102 C2559 ) C2102_=_C2563( C2102 C2563 ) C2104_=_C2106( C2104 C2106 ) C2104_=_C2107( C2104 C2107 ) \nC2104_=_C2109( C2104 C2109 ) C2104_=_C2110( C2104 C2110 ) C2104_=_C2111( C2104 C2111 ) C2104_=_C2112( C2104 C2112 ) C2104_=_C2115( C2104 C2115 ) C2104_=_C2118( C2104 C2118 ) \nC2104_=_C2119( C2104 C2119 ) C2104_=_C2120( C2104 C2120 ) C2104_=_C2121( C2104 C2121 ) C2104_=_C2122( C2104 C2122 ) C2104_=_C2123( C2104 C2123 ) C2104_=_C2124( C2104 C2124 ) \nC2104_=_C2527( C2104 C2527 ) C2104_=_C2634( C2104 C2634 ) C2104_=_C2635( C2104 C2635 ) C2104_=_C2636( C2104 C2636 ) C2104_=_C2637( C2104 C2637 ) C2104_=_C2639( C2104 C2639 ) \nC2104_=_C2641( C2104 C2641 ) C2104_=_C2642( C2104 C2642 ) C2104_=_C2646( C2104 C2646 ) C2106_=_C2107( C2106 C2107 ) C2106_=_C2109( C2106 C2109 ) C2106_=_C2110( C2106 C2110 ) \nC2106_=_C2111( C2106 C2111 ) C2106_=_C2112( C2106 C2112 ) C2106_=_C2115( C2106 C2115 ) C2106_=_C2118( C2106 C2118 ) C2106_=_C2119( C2106 C2119 ) C2106_=_C2120( C2106 C2120 ) \nC2106_=_C2121( C2106 C2121 ) C2106_=_C2122( C2106 C2122 ) C2106_=_C2123( C2106 C2123 ) C2106_=_C2124( C2106 C2124 ) C2106_=_C2751( C2106 C2751 ) C2106_=_C2759( C2106 C2759 ) \nC2106_=_C2760( C2106 C2760 ) C2106_=_C2764( C2106 C2764 ) C2107_=_C2109( C2107 C2109 ) C2107_=_C2110( C2107 C2110 ) C2107_=_C2111( C2107 C2111 ) C2107_=_C2112( C2107 C2112 ) \nC2107_=_C2115( C2107 C2115 ) C2107_=_C2118( C2107 C2118 ) C2107_=_C2119( C2107 C2119 ) C2107_=_C2120( C2107 C2120 ) C2107_=_C2121( C2107 C2121 ) C2107_=_C2122( C2107 C2122 ) \nC2107_=_C2123( C2107 C2123 ) C2107_=_C2124( C2107 C2124 ) C2107_=_C2221( C2107 C2221 ) C2107_=_C2379( C2107 C2379 ) C2107_=_C2803( C2107 C2803 ) C2107_=_C2807( C2107 C2807 ) \nC2107_=_C2809( C2107 C2809 ) C2107_=_C2812( C2107 C2812 ) C2109_=_C2110( C2109 C2110 ) C2109_=_C2111( C2109 C2111 ) C2109_=_C2112( C2109 C2112 ) C2109_=_C2115( C2109 C2115 ) \nC2109_=_C2118( C2109 C2118 ) C2109_=_C2119( C2109 C2119 ) C2109_=_C2120( C2109 C2120 ) C2109_=_C2121( C2109 C2121 ) C2109_=_C2122( C2109 C2122 ) C2109_=_C2123( C2109 C2123 ) \nC2109_=_C2124( C2109 C2124 ) C2109_=_C2258( C2109 C2258 ) C2109_=_C2530( C2109 C2530 ) C2109_=_C2549( C2109 C2549 ) C2109_=_C2636( C2109 C2636 ) C2109_=_C2947( C2109 C2947 ) \nC2109_=_C2992( C2109 C2992 ) C2109_=_C2994( C2109 C2994 ) C2109_=_C2996( C2109 C2996 ) C2109_=_C2997( C2109 C2997 ) C2109_=_C2998( C2109 C2998 ) C2109_=_C2999( C2109 C2999 ) \nC2109_=_C3000( C2109 C3000 ) C2110_=_C2111( C2110 C2111 ) C2110_=_C2112( C2110 C2112 ) C2110_=_C2115( C2110 C2115 ) C2110_=_C2118( C2110 C2118 ) C2110_=_C2119( C2110 C2119 ) \nC2110_=_C2120( C2110 C2120 ) C2110_=_C2121( C2110 C2121 ) C2110_=_C2122( C2110 C2122 ) C2110_=_C2123( C2110 C2123 ) C2110_=_C2124( C2110 C2124 ) C2110_=_C2259( C2110 C2259 ) \nC2110_=_C2450( C2110 C2450 ) C2110_=_C2532( C2110 C2532 ) C2110_=_C2639( C2110 C2639 ) C2110_=_C3309( C2110 C3309 ) C2110_=_C3311( C2110 C3311 ) C2110_=_C3313( C2110 C3313 ) \nC2110_=_C3314( C2110 C3314 ) C2110_=_C3315( C2110 C3315 ) C2110_=_C3316( C2110 C3316 ) C2110_=_C3317( C2110 C3317 ) C2110_=_C3318( C2110 C3318 ) C2111_=_C2112( C2111 C2112 ) \nC2111_=_C2115(</w:t>
      </w:r>
    </w:p>
    <w:p>
      <w:pPr>
        <w:pStyle w:val="PreformattedText"/>
        <w:bidi w:val="0"/>
        <w:spacing w:before="0" w:after="0"/>
        <w:jc w:val="left"/>
        <w:rPr/>
      </w:pPr>
      <w:r>
        <w:rPr/>
        <w:t xml:space="preserve"> </w:t>
      </w:r>
      <w:r>
        <w:rPr/>
        <w:t>C2111 C2115 ) C2111_=_C2118( C2111 C2118 ) C2111_=_C2119( C2111 C2119 ) C2111_=_C2120( C2111 C2120 ) C2111_=_C2121( C2111 C2121 ) C2111_=_C2122( C2111 C2122 ) \nC2111_=_C2123( C2111 C2123 ) C2111_=_C2124( C2111 C2124 ) C2111_=_C3266( C2111 C3266 ) C2111_=_C3389( C2111 C3389 ) C2111_=_C3393( C2111 C3393 ) C2111_=_C3396( C2111 C3396 ) \nC2111_=_C3398( C2111 C3398 ) C2112_=_C2115( C2112 C2115 ) C2112_=_C2118( C2112 C2118 ) C2112_=_C2119( C2112 C2119 ) C2112_=_C2120( C2112 C2120 ) C2112_=_C2121( C2112 C2121 ) \nC2112_=_C2122( C2112 C2122 ) C2112_=_C2123( C2112 C2123 ) C2112_=_C2124( C2112 C2124 ) C2112_=_C2329( C2112 C2329 ) C2112_=_C3345( C2112 C3345 ) C2112_=_C3451( C2112 C3451 ) \nC2112_=_C3452( C2112 C3452 ) C2112_=_C3454( C2112 C3454 ) C2112_=_C3457( C2112 C3457 ) C2112_=_C3461( C2112 C3461 ) C2115_=_C2118( C2115 C2118 ) C2115_=_C2119( C2115 C2119 ) \nC2115_=_C2120( C2115 C2120 ) C2115_=_C2121( C2115 C2121 ) C2115_=_C2122( C2115 C2122 ) C2115_=_C2123( C2115 C2123 ) C2115_=_C2124( C2115 C2124 ) C2115_=_C2683( C2115 C2683 ) \nC2115_=_C2865( C2115 C2865 ) C2115_=_C2926( C2115 C2926 ) C2115_=_C3027( C2115 C3027 ) C2115_=_C3575( C2115 C3575 ) C2115_=_C3616( C2115 C3616 ) C2115_=_C3619( C2115 C3619 ) \nC2118_=_C2119( C2118 C2119 ) C2118_=_C2120( C2118 C2120 ) C2118_=_C2121( C2118 C2121 ) C2118_=_C2122( C2118 C2122 ) C2118_=_C2123( C2118 C2123 ) C2118_=_C2124( C2118 C2124 ) \nC2118_=_C2885( C2118 C2885 ) C2118_=_C3885( C2118 C3885 ) C2118_=_C3886( C2118 C3886 ) C2119_=_C2120( C2119 C2120 ) C2119_=_C2121( C2119 C2121 ) C2119_=_C2122( C2119 C2122 ) \nC2119_=_C2123( C2119 C2123 ) C2119_=_C2124( C2119 C2124 ) C2119_=_C2157( C2119 C2157 ) C2119_=_C2340( C2119 C2340 ) C2119_=_C2629( C2119 C2629 ) C2119_=_C2832( C2119 C2832 ) \nC2119_=_C3679( C2119 C3679 ) C2119_=_C3800( C2119 C3800 ) C2119_=_C3928( C2119 C3928 ) C2119_=_C3934( C2119 C3934 ) C2120_=_C2121( C2120 C2121 ) C2120_=_C2122( C2120 C2122 ) \nC2120_=_C2123( C2120 C2123 ) C2120_=_C2124( C2120 C2124 ) C2120_=_C2135( C2120 C2135 ) C2120_=_C2248( C2120 C2248 ) C2120_=_C2356( C2120 C2356 ) C2120_=_C2760( C2120 C2760 ) \nC2120_=_C2812( C2120 C2812 ) C2120_=_C2903( C2120 C2903 ) C2120_=_C3047( C2120 C3047 ) C2120_=_C3396( C2120 C3396 ) C2120_=_C3457( C2120 C3457 ) C2120_=_C3619( C2120 C3619 ) \nC2120_=_C3659( C2120 C3659 ) C2120_=_C3729( C2120 C3729 ) C2120_=_C3886( C2120 C3886 ) C2120_=_C3928( C2120 C3928 ) C2120_=_C3959( C2120 C3959 ) C2120_=_C3960( C2120 C3960 ) \nC2120_=_C3961( C2120 C3961 ) C2120_=_C3962( C2120 C3962 ) C2120_=_C3963( C2120 C3963 ) C2121_=_C2122( C2121 C2122 ) C2121_=_C2123( C2121 C2123 ) C2121_=_C2124( C2121 C2124 ) \nC2121_=_C3353( C2121 C3353 ) C2121_=_C3959( C2121 C3959 ) C2122_=_C2123( C2122 C2123 ) C2122_=_C2124( C2122 C2124 ) C2122_=_C2559( C2122 C2559 ) C2122_=_C2574( C2122 C2574 ) \nC2122_=_C2724( C2122 C2724 ) C2122_=_C2796( C2122 C2796 ) C2122_=_C2989( C2122 C2989 ) C2122_=_C3504( C2122 C3504 ) C2122_=_C3715( C2122 C3715 ) C2122_=_C3754( C2122 C3754 ) \nC2122_=_C3834( C2122 C3834 ) C2122_=_C3971( C2122 C3971 ) C2123_=_C2124( C2123 C2124 ) C2123_=_C2268( C2123 C2268 ) C2123_=_C2542( C2123 C2542 ) C2123_=_C2646( C2123 C2646 ) \nC2123_=_C3560( C2123 C3560 ) C2123_=_C3580( C2123 C3580 ) C2123_=_C3775( C2123 C3775 ) C2123_=_C4069( C2123 C4069 ) C2124_=_C2888( C2124 C2888 ) C2124_=_C3035( C2124 C3035 ) \nC2124_=_C3137( C2124 C3137 ) C2124_=_C3952( C2124 C3952 ) C2124_=_C3961( C2124 C3961 ) C2126_=_C2127( C2126 C2127 ) C2126_=_C2128( C2126 C2128 ) C2126_=_C2134( C2126 C2134 ) \nC2126_=_C2135( C2126 C2135 ) C2126_=_C2379( C2126 C2379 ) C2126_=_C2380( C2126 C2380 ) C2126_=_C2382( C2126 C2382 ) C2126_=_C2383( C2126 C2383 ) C2126_=_C2385( C2126 C2385 ) \nC2126_=_C2386( C2126 C2386 ) C2126_=_C2389( C2126 C2389 ) C2126_=_C2390( C2126 C2390 ) C2126_=_C2392( C2126 C2392 ) C2126_=_C2393( C2126 C2393 ) C2126_=_C2394( C2126 C2394 ) \nC2126_=_C2396( C2126 C2396 ) C2127_=_C2128( C2127 C2128 ) C2127_=_C2134( C2127 C2134 ) C2127_=_C2135( C2127 C2135 ) C2127_=_C2399( C2127 C2399 ) C2127_=_C2401( C2127 C2401 ) \nC2127_=_C2404( C2127 C2404 ) C2127_=_C2405( C2127 C2405 ) C2127_=_C2406( C2127 C2406 ) C2127_=_C2407( C2127 C2407 ) C2127_=_C2413( C2127 C2413 ) C2127_=_C2414( C2127 C2414 ) \nC2127_=_C2415( C2127 C2415 ) C2128_=_C2134( C2128 C2134 ) C2128_=_C2135( C2128 C2135 ) C2128_=_C2485( C2128 C2485 ) C2128_=_C2729( C2128 C2729 ) C2128_=_C2730( C2128 C2730 ) \nC2128_=_C2731( C2128 C2731 ) C2128_=_C2733( C2128 C2733 ) C2128_=_C2734( C2128 C2734 ) C2128_=_C2736( C2128 C2736 ) C2128_=_C2737( C2128 C2737 ) C2128_=_C2738( C2128 C2738 ) \nC2128_=_C2739( C2128 C2739 ) C2128_=_C2742( C2128 C2742 ) C2128_=_C2744( C2128 C2744 ) C2128_=_C2745( C2128 C2745 ) C2128_=_C2746( C2128 C2746 ) C2128_=_C2747( C2128 C2747 ) \nC2134_=_C2135( C2134 C2135 ) C2134_=_C2708( C2134 C2708 ) C2134_=_C2739( C2134 C2739 ) C2134_=_C2830( C2134 C2830 ) C2134_=_C2938( C2134 C2938 ) C2134_=_C3246( C2134 C3246 ) \nC2134_=_C3467( C2134 C3467 ) C2134_=_C3554( C2134 C3554 ) C2134_=_C3722( C2134 C3722 ) C2134_=_C3873( C2134 C3873 ) C2134_=_C3898( C2134 C3898 ) C2134_=_C3899( C2134 C3899 ) \nC2134_=_C3901( C2134 C3901 ) C2134_=_C3902( C2134 C3902 ) C2134_=_C3903( C2134 C3903 ) C2134_=_C3904( C2134 C3904 ) C2134_=_C3905( C2134 C3905 ) C2134_=_C3907( C2134 C3907 ) \nC2134_=_C3908( C2134 C3908 ) C2134_=_C3909( C2134 C3909 ) C2135_=_C2248( C2135 C2248 ) C2135_=_C2356( C2135 C2356 ) C2135_=_C2760( C2135 C2760 ) C2135_=_C2812( C2135 C2812 ) \nC2135_=_C2903( C2135 C2903 ) C2135_=_C3047( C2135 C3047 ) C2135_=_C3396( C2135 C3396 ) C2135_=_C3457( C2135 C3457 ) C2135_=_C3619( C2135 C3619 ) C2135_=_C3659( C2135 C3659 ) \nC2135_=_C3729( C2135 C3729 ) C2135_=_C3886( C2135 C3886 ) C2135_=_C3928( C2135 C3928 ) C2135_=_C3959( C2135 C3959 ) C2135_=_C3960( C2135 C3960 ) C2135_=_C3961( C2135 C3961 ) \nC2135_=_C3962( C2135 C3962 ) C2135_=_C3963( C2135 C3963 ) C2146_=_C2149( C2146 C2149 ) C2146_=_C2150( C2146 C2150 ) C2146_=_C2151( C2146 C2151 ) C2146_=_C2152( C2146 C2152 ) \nC2146_=_C2153( C2146 C2153 ) C2146_=_C2154( C2146 C2154 ) C2146_=_C2157( C2146 C2157 ) C2146_=_C2159( C2146 C2159 ) C2146_=_C2160( C2146 C2160 ) C2146_=_C2162( C2146 C2162 ) \nC2146_=_C2163( C2146 C2163 ) C2146_=_C2164( C2146 C2164 ) C2146_=_C2345( C2146 C2345 ) C2146_=_C2611( C2146 C2611 ) C2146_=_C2613( C2146 C2613 ) C2146_=_C2615( C2146 C2615 ) \nC2146_=_C2617( C2146 C2617 ) C2146_=_C2618( C2146 C2618 ) C2146_=_C2620( C2146 C2620 ) C2146_=_C2622( C2146 C2622 ) C2146_=_C2623( C2146 C2623 ) C2146_=_C2624( C2146 C2624 ) \nC2146_=_C2625( C2146 C2625 ) C2146_=_C2626( C2146 C2626 ) C2146_=_C2627( C2146 C2627 ) C2146_=_C2629( C2146 C2629 ) C2146_=_C2631( C2146 C2631 ) C2146_=_C2632( C2146 C2632 ) \nC2146_=_C2633( C2146 C2633 ) C2149_=_C2150( C2149 C2150 ) C2149_=_C2151( C2149 C2151 ) C2149_=_C2152( C2149 C2152 ) C2149_=_C2153( C2149 C2153 ) C2149_=_C2154( C2149 C2154 ) \nC2149_=_C2157( C2149 C2157 ) C2149_=_C2159( C2149 C2159 ) C2149_=_C2160( C2149 C2160 ) C2149_=_C2162( C2149 C2162 ) C2149_=_C2163( C2149 C2163 ) C2149_=_C2164( C2149 C2164 ) \nC2149_=_C2617( C2149 C2617 ) C2149_=_C2678( C2149 C2678 ) C2149_=_C2821( C2149 C2821 ) C2149_=_C2862( C2149 C2862 ) C2149_=_C2923( C2149 C2923 ) C2149_=_C3021( C2149 C3021 ) \nC2149_=_C3043( C2149 C3043 ) C2149_=_C3045( C2149 C3045 ) C2149_=_C3047( C2149 C3047 ) C2150_=_C2151( C2150 C2151 ) C2150_=_C2152( C2150 C2152 ) C2150_=_C2153( C2150 C2153 ) \nC2150_=_C2154( C2150 C2154 ) C2150_=_C2157( C2150 C2157 ) C2150_=_C2159( C2150 C2159 ) C2150_=_C2160( C2150 C2160 ) C2150_=_C2162( C2150 C2162 ) C2150_=_C2163( C2150 C2163 ) \nC2150_=_C2164( C2150 C2164 ) C2150_=_C2679( C2150 C2679 ) C2150_=_C2768( C2150 C2768 ) C2150_=_C3087( C2150 C3087 ) C2150_=_C3088( C2150 C3088 ) C2150_=_C3090( C2150 C3090 ) \nC2150_=_C3093( C2150 C3093 ) C2150_=_C3095( C2150 C3095 ) C2151_=_C2152( C2151 C2152 ) C2151_=_C2153( C2151 C2153 ) C2151_=_C2154( C2151 C2154 ) C2151_=_C2157( C2151 C2157 ) \nC2151_=_C2159( C2151 C2159 ) C2151_=_C2160( C2151 C2160 ) C2151_=_C2162( C2151 C2162 ) C2151_=_C2163( C2151 C2163 ) C2151_=_C2164( C2151 C2164 ) C2151_=_C2618( C2151 C2618 ) \nC2151_=_C2822( C2151 C2822 ) C2151_=_C3101( C2151 C3101 ) C2151_=_C3104( C2151 C3104 ) C2151_=_C3113( C2151 C3113 ) C2151_=_C3115( C2151 C3115 ) C2152_=_C2153( C2152 C2153 ) \nC2152_=_C2154( C2152 C2154 ) C2152_=_C2157( C2152 C2157 ) C2152_=_C2159( C2152 C2159 ) C2152_=_C2160( C2152 C2160 ) C2152_=_C2162( C2152 C2162 ) C2152_=_C2163( C2152 C2163 ) \nC2152_=_C2164( C2152 C2164 ) C2152_=_C2328( C2152 C2328 ) C2152_=_C3265( C2152 C3265 ) C2152_=_C3336( C2152 C3336 ) C2152_=_C3337( C2152 C3337 ) C2152_=_C3339( C2152 C3339 ) \nC2153_=_C2154( C2153 C2154 ) C2153_=_C2157( C2153 C2157 ) C2153_=_C2159( C2153 C2159 ) C2153_=_C2160( C2153 C2160 ) C2153_=_C2162( C2153 C2162 ) C2153_=_C2163( C2153 C2163 ) \nC2153_=_C2164( C2153 C2164 ) C2153_=_C2620( C2153 C2620 ) C2153_=_C2825( C2153 C2825 ) C2153_=_C3402( C2153 C3402 ) C2154_=_C2157( C2154 C2157 ) C2154_=_C2159( C2154 C2159 ) \nC2154_=_C2160( C2154 C2160 ) C2154_=_C2162( C2154 C2162 ) C2154_=_C2163( C2154 C2163 ) C2154_=_C2164( C2154 C2164 ) C2154_=_C2663( C2154 C2663 ) C2154_=_C3055( C2154 C3055 ) \nC2154_=_C3199( C2154 C3199 ) C2154_=_C3473( C2154 C3473 ) C2154_=_C3474( C2154 C3474 ) C2154_=_C3478( C2154 C3478 ) C2154_=_C3479( C2154 C3479 ) C2154_=_C3481( C2154 C3481 ) \nC2154_=_C3485( C2154 C3485 ) C2154_=_C3488( C2154 C3488 ) C2157_=_C2159( C2157 C2159 ) C2157_=_C2160( C2157 C2160 ) C2157_=_C2162( C2157 C2162 ) C2157_=_C2163( C2157 C2163 ) \nC2157_=_C2164( C2157 C2164 ) C2157_=_C2340( C2157 C2340 ) C2157_=_C2629( C2157 C2629 ) C2157_=_C2832( C2157 C2832 ) C2157_=_C3679( C2157 C3679 ) C2157_=_C3800( C2157 C3800 ) \nC2157_=_C3928( C2157 C3928 ) C2157_=_C3934( C2157 C3934 ) C2159_=_C2160( C2159 C2160 ) C2159_=_C2162( C2159 C2162 ) C2159_=_C2163( C2159 C2163 ) C2159_=_C2164( C2159 C2164 ) \nC2159_=_C2631( C2159 C2631 ) C2159_=_C2688( C2159 C2688 ) C2159_=_C2835(</w:t>
      </w:r>
    </w:p>
    <w:p>
      <w:pPr>
        <w:pStyle w:val="PreformattedText"/>
        <w:bidi w:val="0"/>
        <w:spacing w:before="0" w:after="0"/>
        <w:jc w:val="left"/>
        <w:rPr/>
      </w:pPr>
      <w:r>
        <w:rPr/>
        <w:t xml:space="preserve"> </w:t>
      </w:r>
      <w:r>
        <w:rPr/>
        <w:t>C2159 C2835 ) C2159_=_C2871( C2159 C2871 ) C2159_=_C2932( C2159 C2932 ) C2159_=_C3033( C2159 C3033 ) \nC2159_=_C3134( C2159 C3134 ) C2159_=_C3579( C2159 C3579 ) C2159_=_C3652( C2159 C3652 ) C2160_=_C2162( C2160 C2162 ) C2160_=_C2163( C2160 C2163 ) C2160_=_C2164( C2160 C2164 ) \nC2160_=_C2632( C2160 C2632 ) C2160_=_C2836( C2160 C2836 ) C2160_=_C3176( C2160 C3176 ) C2160_=_C3277( C2160 C3277 ) C2160_=_C3792( C2160 C3792 ) C2160_=_C3998( C2160 C3998 ) \nC2162_=_C2163( C2162 C2163 ) C2162_=_C2164( C2162 C2164 ) C2162_=_C3581( C2162 C3581 ) C2162_=_C3646( C2162 C3646 ) C2163_=_C2164( C2163 C2164 ) C2163_=_C2215( C2163 C2215 ) \nC2163_=_C2343( C2163 C2343 ) C2163_=_C3648( C2163 C3648 ) C2163_=_C4094( C2163 C4094 ) C2164_=_C2693( C2164 C2693 ) C2164_=_C2873( C2164 C2873 ) C2164_=_C2934( C2164 C2934 ) \nC2164_=_C3038( C2164 C3038 ) C2164_=_C3583( C2164 C3583 ) C2164_=_C3649( C2164 C3649 ) C2164_=_C3654( C2164 C3654 ) C2165_=_C2173( C2165 C2173 ) C2165_=_C2174( C2165 C2174 ) \nC2165_=_C2176( C2165 C2176 ) C2165_=_C2181( C2165 C2181 ) C2165_=_C2325( C2165 C2325 ) C2165_=_C2326( C2165 C2326 ) C2165_=_C2327( C2165 C2327 ) C2165_=_C2328( C2165 C2328 ) \nC2165_=_C2329( C2165 C2329 ) C2165_=_C2331( C2165 C2331 ) C2165_=_C2333( C2165 C2333 ) C2165_=_C2337( C2165 C2337 ) C2165_=_C2338( C2165 C2338 ) C2165_=_C2340( C2165 C2340 ) \nC2165_=_C2341( C2165 C2341 ) C2165_=_C2342( C2165 C2342 ) C2165_=_C2343( C2165 C2343 ) C2173_=_C2174( C2173 C2174 ) C2173_=_C2176( C2173 C2176 ) C2173_=_C2181( C2173 C2181 ) \nC2173_=_C2809( C2173 C2809 ) C2173_=_C2927( C2173 C2927 ) C2173_=_C3045( C2173 C3045 ) C2173_=_C3616( C2173 C3616 ) C2173_=_C3651( C2173 C3651 ) C2173_=_C3652( C2173 C3652 ) \nC2173_=_C3653( C2173 C3653 ) C2173_=_C3654( C2173 C3654 ) C2174_=_C2176( C2174 C2176 ) C2174_=_C2181( C2174 C2181 ) C2174_=_C2701( C2174 C2701 ) C2174_=_C3120( C2174 C3120 ) \nC2174_=_C3451( C2174 C3451 ) C2174_=_C3462( C2174 C3462 ) C2174_=_C3522( C2174 C3522 ) C2174_=_C3564( C2174 C3564 ) C2174_=_C3675( C2174 C3675 ) C2174_=_C3677( C2174 C3677 ) \nC2174_=_C3679( C2174 C3679 ) C2174_=_C3680( C2174 C3680 ) C2174_=_C3681( C2174 C3681 ) C2174_=_C3682( C2174 C3682 ) C2174_=_C3683( C2174 C3683 ) C2174_=_C3684( C2174 C3684 ) \nC2176_=_C2181( C2176 C2181 ) C2176_=_C2587( C2176 C2587 ) C2176_=_C3122( C2176 C3122 ) C2176_=_C3452( C2176 C3452 ) C2176_=_C3523( C2176 C3523 ) C2176_=_C3567( C2176 C3567 ) \nC2176_=_C3797( C2176 C3797 ) C2176_=_C3798( C2176 C3798 ) C2176_=_C3800( C2176 C3800 ) C2176_=_C3801( C2176 C3801 ) C2181_=_C2659( C2181 C2659 ) C2181_=_C2673( C2181 C2673 ) \nC2181_=_C3126( C2181 C3126 ) C2181_=_C3461( C2181 C3461 ) C2181_=_C3531( C2181 C3531 ) C2181_=_C3573( C2181 C3573 ) C2181_=_C3934( C2181 C3934 ) C2181_=_C4040( C2181 C4040 ) \nC2183_=_C2185( C2183 C2185 ) C2183_=_C2188( C2183 C2188 ) C2183_=_C2309( C2183 C2309 ) C2183_=_C2310( C2183 C2310 ) C2183_=_C2311( C2183 C2311 ) C2183_=_C2312( C2183 C2312 ) \nC2183_=_C2313( C2183 C2313 ) C2183_=_C2317( C2183 C2317 ) C2183_=_C2322( C2183 C2322 ) C2185_=_C2188( C2185 C2188 ) C2185_=_C2432( C2185 C2432 ) C2185_=_C2485( C2185 C2485 ) \nC2185_=_C2486( C2185 C2486 ) C2185_=_C2487( C2185 C2487 ) C2185_=_C2488( C2185 C2488 ) C2185_=_C2491( C2185 C2491 ) C2185_=_C2492( C2185 C2492 ) C2185_=_C2493( C2185 C2493 ) \nC2185_=_C2494( C2185 C2494 ) C2185_=_C2495( C2185 C2495 ) C2185_=_C2498( C2185 C2498 ) C2185_=_C2499( C2185 C2499 ) C2185_=_C2500( C2185 C2500 ) C2185_=_C2502( C2185 C2502 ) \nC2185_=_C2503( C2185 C2503 ) C2185_=_C2506( C2185 C2506 ) C2185_=_C2507( C2185 C2507 ) C2185_=_C2508( C2185 C2508 ) C2188_=_C2435( C2188 C2435 ) C2188_=_C2487( C2188 C2487 ) \nC2188_=_C2730( C2188 C2730 ) C2188_=_C2875( C2188 C2875 ) C2188_=_C2907( C2188 C2907 ) C2188_=_C2908( C2188 C2908 ) C2188_=_C2911( C2188 C2911 ) C2188_=_C2916( C2188 C2916 ) \nC2188_=_C2917( C2188 C2917 ) C2188_=_C2918( C2188 C2918 ) C2188_=_C2919( C2188 C2919 ) C2202_=_C2205( C2202 C2205 ) C2202_=_C2206( C2202 C2206 ) C2202_=_C2209( C2202 C2209 ) \nC2202_=_C2214( C2202 C2214 ) C2202_=_C2215( C2202 C2215 ) C2202_=_C2224( C2202 C2224 ) C2202_=_C2491( C2202 C2491 ) C2202_=_C3023( C2202 C3023 ) C2202_=_C3128( C2202 C3128 ) \nC2202_=_C3145( C2202 C3145 ) C2202_=_C3171( C2202 C3171 ) C2202_=_C3217( C2202 C3217 ) C2202_=_C3222( C2202 C3222 ) C2202_=_C3225( C2202 C3225 ) C2205_=_C2206( C2205 C2206 ) \nC2205_=_C2209( C2205 C2209 ) C2205_=_C2214( C2205 C2214 ) C2205_=_C2215( C2205 C2215 ) C2205_=_C2827( C2205 C2827 ) C2205_=_C2847( C2205 C2847 ) C2205_=_C3072( C2205 C3072 ) \nC2205_=_C3234( C2205 C3234 ) C2205_=_C3360( C2205 C3360 ) C2205_=_C3664( C2205 C3664 ) C2205_=_C3665( C2205 C3665 ) C2205_=_C3666( C2205 C3666 ) C2205_=_C3668( C2205 C3668 ) \nC2205_=_C3669( C2205 C3669 ) C2205_=_C3671( C2205 C3671 ) C2205_=_C3674( C2205 C3674 ) C2206_=_C2209( C2206 C2209 ) C2206_=_C2214( C2206 C2214 ) C2206_=_C2215( C2206 C2215 ) \nC2206_=_C2627( C2206 C2627 ) C2206_=_C2870( C2206 C2870 ) C2206_=_C2959( C2206 C2959 ) C2206_=_C3373( C2206 C3373 ) C2206_=_C3711( C2206 C3711 ) C2206_=_C3772( C2206 C3772 ) \nC2206_=_C3787( C2206 C3787 ) C2206_=_C3788( C2206 C3788 ) C2209_=_C2214( C2209 C2214 ) C2209_=_C2215( C2209 C2215 ) C2209_=_C2458( C2209 C2458 ) C2209_=_C3174( C2209 C3174 ) \nC2209_=_C3202( C2209 C3202 ) C2209_=_C3592( C2209 C3592 ) C2209_=_C3851( C2209 C3851 ) C2209_=_C3853( C2209 C3853 ) C2214_=_C2215( C2214 C2215 ) C2214_=_C2305( C2214 C2305 ) \nC2214_=_C2990( C2214 C2990 ) C2214_=_C3095( C2214 C3095 ) C2214_=_C3225( C2214 C3225 ) C2214_=_C3442( C2214 C3442 ) C2214_=_C3571( C2214 C3571 ) C2214_=_C3613( C2214 C3613 ) \nC2214_=_C3788( C2214 C3788 ) C2214_=_C3839( C2214 C3839 ) C2214_=_C3853( C2214 C3853 ) C2214_=_C4031( C2214 C4031 ) C2214_=_C4049( C2214 C4049 ) C2214_=_C4094( C2214 C4094 ) \nC2214_=_C4095( C2214 C4095 ) C2215_=_C2343( C2215 C2343 ) C2215_=_C3648( C2215 C3648 ) C2215_=_C4094( C2215 C4094 ) C2220_=_C2221( C2220 C2221 ) C2220_=_C2224( C2220 C2224 ) \nC2220_=_C2225( C2220 C2225 ) C2220_=_C2234( C2220 C2234 ) C2220_=_C2236( C2220 C2236 ) C2220_=_C2238( C2220 C2238 ) C2220_=_C2325( C2220 C2325 ) C2220_=_C2580( C2220 C2580 ) \nC2220_=_C2581( C2220 C2581 ) C2220_=_C2582( C2220 C2582 ) C2220_=_C2583( C2220 C2583 ) C2220_=_C2584( C2220 C2584 ) C2220_=_C2587( C2220 C2587 ) C2220_=_C2590( C2220 C2590 ) \nC2220_=_C2593( C2220 C2593 ) C2221_=_C2224( C2221 C2224 ) C2221_=_C2225( C2221 C2225 ) C2221_=_C2234( C2221 C2234 ) C2221_=_C2236( C2221 C2236 ) C2221_=_C2238( C2221 C2238 ) \nC2221_=_C2379( C2221 C2379 ) C2221_=_C2803( C2221 C2803 ) C2221_=_C2807( C2221 C2807 ) C2221_=_C2809( C2221 C2809 ) C2221_=_C2812( C2221 C2812 ) C2224_=_C2225( C2224 C2225 ) \nC2224_=_C2234( C2224 C2234 ) C2224_=_C2236( C2224 C2236 ) C2224_=_C2238( C2224 C2238 ) C2224_=_C2491( C2224 C2491 ) C2224_=_C3023( C2224 C3023 ) C2224_=_C3128( C2224 C3128 ) \nC2224_=_C3145( C2224 C3145 ) C2224_=_C3171( C2224 C3171 ) C2224_=_C3217( C2224 C3217 ) C2224_=_C3222( C2224 C3222 ) C2224_=_C3225( C2224 C3225 ) C2225_=_C2234( C2225 C2234 ) \nC2225_=_C2236( C2225 C2236 ) C2225_=_C2238( C2225 C2238 ) C2225_=_C2493( C2225 C2493 ) C2225_=_C3146( C2225 C3146 ) C2225_=_C3172( C2225 C3172 ) C2225_=_C3322( C2225 C3322 ) \nC2225_=_C3324( C2225 C3324 ) C2225_=_C3330( C2225 C3330 ) C2234_=_C2236( C2234 C2236 ) C2234_=_C2238( C2234 C2238 ) C2234_=_C2338( C2234 C2338 ) C2234_=_C2459( C2234 C2459 ) \nC2234_=_C3074( C2234 C3074 ) C2234_=_C3494( C2234 C3494 ) C2234_=_C3539( C2234 C3539 ) C2234_=_C3593( C2234 C3593 ) C2234_=_C3688( C2234 C3688 ) C2234_=_C3798( C2234 C3798 ) \nC2234_=_C3868( C2234 C3868 ) C2236_=_C2238( C2236 C2238 ) C2236_=_C2392( C2236 C2392 ) C2236_=_C2669( C2236 C2669 ) C2236_=_C3063( C2236 C3063 ) C2236_=_C3207( C2236 C3207 ) \nC2236_=_C3354( C2236 C3354 ) C2236_=_C3594( C2236 C3594 ) C2236_=_C3651( C2236 C3651 ) C2236_=_C3680( C2236 C3680 ) C2236_=_C3723( C2236 C3723 ) C2236_=_C3899( C2236 C3899 ) \nC2236_=_C3991( C2236 C3991 ) C2236_=_C3997( C2236 C3997 ) C2236_=_C4006( C2236 C4006 ) C2236_=_C4007( C2236 C4007 ) C2236_=_C4008( C2236 C4008 ) C2236_=_C4009( C2236 C4009 ) \nC2238_=_C2507( C2238 C2507 ) C2238_=_C2747( C2238 C2747 ) C2238_=_C2874( C2238 C2874 ) C2238_=_C3155( C2238 C3155 ) C2238_=_C3182( C2238 C3182 ) C2238_=_C3771( C2238 C3771 ) \nC2238_=_C3908( C2238 C3908 ) C2238_=_C4063( C2238 C4063 ) C2242_=_C2244( C2242 C2244 ) C2242_=_C2246( C2242 C2246 ) C2242_=_C2248( C2242 C2248 ) C2242_=_C2803( C2242 C2803 ) \nC2242_=_C2967( C2242 C2967 ) C2242_=_C3156( C2242 C3156 ) C2242_=_C3345( C2242 C3345 ) C2242_=_C3348( C2242 C3348 ) C2242_=_C3349( C2242 C3349 ) C2242_=_C3350( C2242 C3350 ) \nC2242_=_C3351( C2242 C3351 ) C2242_=_C3352( C2242 C3352 ) C2242_=_C3353( C2242 C3353 ) C2242_=_C3354( C2242 C3354 ) C2242_=_C3355( C2242 C3355 ) C2242_=_C3356( C2242 C3356 ) \nC2244_=_C2246( C2244 C2246 ) C2244_=_C2248( C2244 C2248 ) C2244_=_C2583( C2244 C2583 ) C2244_=_C2925( C2244 C2925 ) C2244_=_C3043( C2244 C3043 ) C2244_=_C3071( C2244 C3071 ) \nC2244_=_C3232( C2244 C3232 ) C2244_=_C3575( C2244 C3575 ) C2244_=_C3578( C2244 C3578 ) C2244_=_C3579( C2244 C3579 ) C2244_=_C3580( C2244 C3580 ) C2244_=_C3581( C2244 C3581 ) \nC2244_=_C3583( C2244 C3583 ) C2246_=_C2248( C2246 C2248 ) C2246_=_C2460( C2246 C2460 ) C2246_=_C3164( C2246 C3164 ) C2246_=_C3317( C2246 C3317 ) C2246_=_C3351( C2246 C3351 ) \nC2246_=_C3454( C2246 C3454 ) C2246_=_C3704( C2246 C3704 ) C2246_=_C3765( C2246 C3765 ) C2246_=_C3917( C2246 C3917 ) C2246_=_C3918( C2246 C3918 ) C2246_=_C3919( C2246 C3919 ) \nC2248_=_C2356( C2248 C2356 ) C2248_=_C2760( C2248 C2760 ) C2248_=_C2812( C2248 C2812 ) C2248_=_C2903( C2248 C2903 ) C2248_=_C3047( C2248 C3047 ) C2248_=_C3396( C2248 C3396 ) \nC2248_=_C3457( C2248 C3457 ) C2248_=_C3619( C2248 C3619 ) C2248_=_C3659( C2248 C3659 ) C2248_=_C3729( C2248 C3729 ) C2248_=_C3886( C2248 C3886 ) C2248_=_C3928( C2248 C3928 ) \nC2248_=_C3959( C2248 C3959 ) C2248_=_C3960( C2248 C3960 ) C2248_=_C3961( C2248 C3961 ) C2248_=_C3962( C2248 C3962 ) C2248_=_C3963(</w:t>
      </w:r>
    </w:p>
    <w:p>
      <w:pPr>
        <w:pStyle w:val="PreformattedText"/>
        <w:bidi w:val="0"/>
        <w:spacing w:before="0" w:after="0"/>
        <w:jc w:val="left"/>
        <w:rPr/>
      </w:pPr>
      <w:r>
        <w:rPr/>
        <w:t xml:space="preserve"> </w:t>
      </w:r>
      <w:r>
        <w:rPr/>
        <w:t>C2248 C3963 ) C2254_=_C2255( C2254 C2255 ) \nC2254_=_C2258( C2254 C2258 ) C2254_=_C2259( C2254 C2259 ) C2254_=_C2260( C2254 C2260 ) C2254_=_C2263( C2254 C2263 ) C2254_=_C2264( C2254 C2264 ) C2254_=_C2265( C2254 C2265 ) \nC2254_=_C2266( C2254 C2266 ) C2254_=_C2267( C2254 C2267 ) C2254_=_C2268( C2254 C2268 ) C2254_=_C2269( C2254 C2269 ) C2254_=_C2345( C2254 C2345 ) C2254_=_C2347( C2254 C2347 ) \nC2254_=_C2349( C2254 C2349 ) C2254_=_C2350( C2254 C2350 ) C2254_=_C2353( C2254 C2353 ) C2254_=_C2354( C2254 C2354 ) C2254_=_C2355( C2254 C2355 ) C2254_=_C2356( C2254 C2356 ) \nC2255_=_C2258( C2255 C2258 ) C2255_=_C2259( C2255 C2259 ) C2255_=_C2260( C2255 C2260 ) C2255_=_C2263( C2255 C2263 ) C2255_=_C2264( C2255 C2264 ) C2255_=_C2265( C2255 C2265 ) \nC2255_=_C2266( C2255 C2266 ) C2255_=_C2267( C2255 C2267 ) C2255_=_C2268( C2255 C2268 ) C2255_=_C2269( C2255 C2269 ) C2255_=_C2527( C2255 C2527 ) C2255_=_C2530( C2255 C2530 ) \nC2255_=_C2532( C2255 C2532 ) C2255_=_C2535( C2255 C2535 ) C2255_=_C2539( C2255 C2539 ) C2255_=_C2542( C2255 C2542 ) C2258_=_C2259( C2258 C2259 ) C2258_=_C2260( C2258 C2260 ) \nC2258_=_C2263( C2258 C2263 ) C2258_=_C2264( C2258 C2264 ) C2258_=_C2265( C2258 C2265 ) C2258_=_C2266( C2258 C2266 ) C2258_=_C2267( C2258 C2267 ) C2258_=_C2268( C2258 C2268 ) \nC2258_=_C2269( C2258 C2269 ) C2258_=_C2530( C2258 C2530 ) C2258_=_C2549( C2258 C2549 ) C2258_=_C2636( C2258 C2636 ) C2258_=_C2947( C2258 C2947 ) C2258_=_C2992( C2258 C2992 ) \nC2258_=_C2994( C2258 C2994 ) C2258_=_C2996( C2258 C2996 ) C2258_=_C2997( C2258 C2997 ) C2258_=_C2998( C2258 C2998 ) C2258_=_C2999( C2258 C2999 ) C2258_=_C3000( C2258 C3000 ) \nC2259_=_C2260( C2259 C2260 ) C2259_=_C2263( C2259 C2263 ) C2259_=_C2264( C2259 C2264 ) C2259_=_C2265( C2259 C2265 ) C2259_=_C2266( C2259 C2266 ) C2259_=_C2267( C2259 C2267 ) \nC2259_=_C2268( C2259 C2268 ) C2259_=_C2269( C2259 C2269 ) C2259_=_C2450( C2259 C2450 ) C2259_=_C2532( C2259 C2532 ) C2259_=_C2639( C2259 C2639 ) C2259_=_C3309( C2259 C3309 ) \nC2259_=_C3311( C2259 C3311 ) C2259_=_C3313( C2259 C3313 ) C2259_=_C3314( C2259 C3314 ) C2259_=_C3315( C2259 C3315 ) C2259_=_C3316( C2259 C3316 ) C2259_=_C3317( C2259 C3317 ) \nC2259_=_C3318( C2259 C3318 ) C2260_=_C2263( C2260 C2263 ) C2260_=_C2264( C2260 C2264 ) C2260_=_C2265( C2260 C2265 ) C2260_=_C2266( C2260 C2266 ) C2260_=_C2267( C2260 C2267 ) \nC2260_=_C2268( C2260 C2268 ) C2260_=_C2269( C2260 C2269 ) C2260_=_C2495( C2260 C2495 ) C2260_=_C2641( C2260 C2641 ) C2260_=_C2996( C2260 C2996 ) C2260_=_C3313( C2260 C3313 ) \nC2260_=_C3554( C2260 C3554 ) C2260_=_C3555( C2260 C3555 ) C2260_=_C3556( C2260 C3556 ) C2260_=_C3559( C2260 C3559 ) C2260_=_C3560( C2260 C3560 ) C2260_=_C3561( C2260 C3561 ) \nC2263_=_C2264( C2263 C2264 ) C2263_=_C2265( C2263 C2265 ) C2263_=_C2266( C2263 C2266 ) C2263_=_C2267( C2263 C2267 ) C2263_=_C2268( C2263 C2268 ) C2263_=_C2269( C2263 C2269 ) \nC2263_=_C2353( C2263 C2353 ) C2263_=_C2472( C2263 C2472 ) C2263_=_C3186( C2263 C3186 ) C2263_=_C3752( C2263 C3752 ) C2263_=_C3754( C2263 C3754 ) C2263_=_C3755( C2263 C3755 ) \nC2263_=_C3756( C2263 C3756 ) C2263_=_C3759( C2263 C3759 ) C2263_=_C3760( C2263 C3760 ) C2263_=_C3761( C2263 C3761 ) C2264_=_C2265( C2264 C2265 ) C2264_=_C2266( C2264 C2266 ) \nC2264_=_C2267( C2264 C2267 ) C2264_=_C2268( C2264 C2268 ) C2264_=_C2269( C2264 C2269 ) C2264_=_C2626( C2264 C2626 ) C2264_=_C2642( C2264 C2642 ) C2264_=_C2705( C2264 C2705 ) \nC2264_=_C2869( C2264 C2869 ) C2264_=_C2957( C2264 C2957 ) C2264_=_C2998( C2264 C2998 ) C2264_=_C3315( C2264 C3315 ) C2264_=_C3695( C2264 C3695 ) C2264_=_C3772( C2264 C3772 ) \nC2264_=_C3775( C2264 C3775 ) C2264_=_C3776( C2264 C3776 ) C2265_=_C2266( C2265 C2266 ) C2265_=_C2267( C2265 C2267 ) C2265_=_C2268( C2265 C2268 ) C2265_=_C2269( C2265 C2269 ) \nC2265_=_C2781( C2265 C2781 ) C2265_=_C3152( C2265 C3152 ) C2265_=_C3367( C2265 C3367 ) C2265_=_C3506( C2265 C3506 ) C2265_=_C3691( C2265 C3691 ) C2265_=_C3756( C2265 C3756 ) \nC2265_=_C3780( C2265 C3780 ) C2265_=_C3828( C2265 C3828 ) C2266_=_C2267( C2266 C2267 ) C2266_=_C2268( C2266 C2268 ) C2266_=_C2269( C2266 C2269 ) C2266_=_C2447( C2266 C2447 ) \nC2266_=_C2658( C2266 C2658 ) C2266_=_C3179( C2266 C3179 ) C2266_=_C3519( C2266 C3519 ) C2266_=_C3760( C2266 C3760 ) C2267_=_C2268( C2267 C2268 ) C2267_=_C2269( C2267 C2269 ) \nC2267_=_C2563( C2267 C2563 ) C2267_=_C2962( C2267 C2962 ) C2267_=_C3279( C2267 C3279 ) C2267_=_C3413( C2267 C3413 ) C2267_=_C3638( C2267 C3638 ) C2267_=_C3761( C2267 C3761 ) \nC2267_=_C3781( C2267 C3781 ) C2267_=_C3794( C2267 C3794 ) C2267_=_C4066( C2267 C4066 ) C2268_=_C2269( C2268 C2269 ) C2268_=_C2542( C2268 C2542 ) C2268_=_C2646( C2268 C2646 ) \nC2268_=_C3560( C2268 C3560 ) C2268_=_C3580( C2268 C3580 ) C2268_=_C3775( C2268 C3775 ) C2268_=_C4069( C2268 C4069 ) C2269_=_C2691( C2269 C2691 ) C2269_=_C3034( C2269 C3034 ) \nC2269_=_C3136( C2269 C3136 ) C2269_=_C3595( C2269 C3595 ) C2269_=_C3683( C2269 C3683 ) C2269_=_C3956( C2269 C3956 ) C2272_=_C2279( C2272 C2279 ) C2272_=_C2283( C2272 C2283 ) \nC2272_=_C2546( C2272 C2546 ) C2272_=_C2716( C2272 C2716 ) C2272_=_C2717( C2272 C2717 ) C2272_=_C2718( C2272 C2718 ) C2272_=_C2719( C2272 C2719 ) C2272_=_C2721( C2272 C2721 ) \nC2272_=_C2722( C2272 C2722 ) C2272_=_C2724( C2272 C2724 ) C2272_=_C2725( C2272 C2725 ) C2272_=_C2726( C2272 C2726 ) C2272_=_C2727( C2272 C2727 ) C2272_=_C2728( C2272 C2728 ) \nC2279_=_C2283( C2279 C2283 ) C2279_=_C2355( C2279 C2355 ) C2279_=_C2499( C2279 C2499 ) C2279_=_C2759( C2279 C2759 ) C2279_=_C2917( C2279 C2917 ) C2279_=_C3956( C2279 C3956 ) \nC2279_=_C3957( C2279 C3957 ) C2279_=_C3958( C2279 C3958 ) C2283_=_C2376( C2283 C2376 ) C2283_=_C2525( C2283 C2525 ) C2283_=_C2979( C2283 C2979 ) C2283_=_C3194( C2283 C3194 ) \nC2283_=_C3550( C2283 C3550 ) C2283_=_C3707( C2283 C3707 ) C2283_=_C3737( C2283 C3737 ) C2283_=_C3816( C2283 C3816 ) C2283_=_C3922( C2283 C3922 ) C2283_=_C4056( C2283 C4056 ) \nC2283_=_C4102( C2283 C4102 ) C2286_=_C2287( C2286 C2287 ) C2286_=_C2289( C2286 C2289 ) C2286_=_C2294( C2286 C2294 ) C2286_=_C2296( C2286 C2296 ) C2286_=_C2303( C2286 C2303 ) \nC2286_=_C2305( C2286 C2305 ) C2286_=_C2676( C2286 C2676 ) C2286_=_C2678( C2286 C2678 ) C2286_=_C2679( C2286 C2679 ) C2286_=_C2682( C2286 C2682 ) C2286_=_C2683( C2286 C2683 ) \nC2286_=_C2687( C2286 C2687 ) C2286_=_C2688( C2286 C2688 ) C2286_=_C2689( C2286 C2689 ) C2286_=_C2690( C2286 C2690 ) C2286_=_C2691( C2286 C2691 ) C2286_=_C2693( C2286 C2693 ) \nC2287_=_C2289( C2287 C2289 ) C2287_=_C2294( C2287 C2294 ) C2287_=_C2296( C2287 C2296 ) C2287_=_C2303( C2287 C2303 ) C2287_=_C2305( C2287 C2305 ) C2287_=_C2347( C2287 C2347 ) \nC2287_=_C2767( C2287 C2767 ) C2287_=_C2768( C2287 C2768 ) C2287_=_C2772( C2287 C2772 ) C2287_=_C2774( C2287 C2774 ) C2287_=_C2776( C2287 C2776 ) C2287_=_C2777( C2287 C2777 ) \nC2287_=_C2778( C2287 C2778 ) C2287_=_C2781( C2287 C2781 ) C2287_=_C2782( C2287 C2782 ) C2287_=_C2783( C2287 C2783 ) C2289_=_C2294( C2289 C2294 ) C2289_=_C2296( C2289 C2296 ) \nC2289_=_C2303( C2289 C2303 ) C2289_=_C2305( C2289 C2305 ) C2289_=_C2488( C2289 C2488 ) C2289_=_C2877( C2289 C2877 ) C2289_=_C2907( C2289 C2907 ) C2289_=_C2965( C2289 C2965 ) \nC2289_=_C3068( C2289 C3068 ) C2289_=_C3069( C2289 C3069 ) C2289_=_C3071( C2289 C3071 ) C2289_=_C3072( C2289 C3072 ) C2289_=_C3073( C2289 C3073 ) C2289_=_C3074( C2289 C3074 ) \nC2289_=_C3075( C2289 C3075 ) C2289_=_C3076( C2289 C3076 ) C2289_=_C3079( C2289 C3079 ) C2289_=_C3081( C2289 C3081 ) C2289_=_C3082( C2289 C3082 ) C2294_=_C2296( C2294 C2296 ) \nC2294_=_C2303( C2294 C2303 ) C2294_=_C2305( C2294 C2305 ) C2294_=_C2997( C2294 C2997 ) C2294_=_C3087( C2294 C3087 ) C2294_=_C3604( C2294 C3604 ) C2294_=_C3630( C2294 C3630 ) \nC2294_=_C3631( C2294 C3631 ) C2294_=_C3633( C2294 C3633 ) C2294_=_C3635( C2294 C3635 ) C2294_=_C3636( C2294 C3636 ) C2294_=_C3638( C2294 C3638 ) C2296_=_C2303( C2296 C2303 ) \nC2296_=_C2305( C2296 C2305 ) C2296_=_C2474( C2296 C2474 ) C2296_=_C2687( C2296 C2687 ) C2296_=_C2778( C2296 C2778 ) C2296_=_C3090( C2296 C3090 ) C2296_=_C3189( C2296 C3189 ) \nC2296_=_C3605( C2296 C3605 ) C2296_=_C3630( C2296 C3630 ) C2296_=_C3665( C2296 C3665 ) C2296_=_C3817( C2296 C3817 ) C2296_=_C3834( C2296 C3834 ) C2296_=_C3835( C2296 C3835 ) \nC2296_=_C3836( C2296 C3836 ) C2296_=_C3838( C2296 C3838 ) C2296_=_C3839( C2296 C3839 ) C2303_=_C2305( C2303 C2305 ) C2303_=_C2690( C2303 C2690 ) C2303_=_C2783( C2303 C2783 ) \nC2303_=_C3093( C2303 C3093 ) C2303_=_C3481( C2303 C3481 ) C2303_=_C3610( C2303 C3610 ) C2303_=_C3636( C2303 C3636 ) C2303_=_C3671( C2303 C3671 ) C2303_=_C3862( C2303 C3862 ) \nC2303_=_C3999( C2303 C3999 ) C2303_=_C4007( C2303 C4007 ) C2303_=_C4028( C2303 C4028 ) C2303_=_C4049( C2303 C4049 ) C2305_=_C2990( C2305 C2990 ) C2305_=_C3095( C2305 C3095 ) \nC2305_=_C3225( C2305 C3225 ) C2305_=_C3442( C2305 C3442 ) C2305_=_C3571( C2305 C3571 ) C2305_=_C3613( C2305 C3613 ) C2305_=_C3788( C2305 C3788 ) C2305_=_C3839( C2305 C3839 ) \nC2305_=_C3853( C2305 C3853 ) C2305_=_C4031( C2305 C4031 ) C2305_=_C4049( C2305 C4049 ) C2305_=_C4094( C2305 C4094 ) C2305_=_C4095( C2305 C4095 ) C2309_=_C2310( C2309 C2310 ) \nC2309_=_C2311( C2309 C2311 ) C2309_=_C2312( C2309 C2312 ) C2309_=_C2313( C2309 C2313 ) C2309_=_C2317( C2309 C2317 ) C2309_=_C2322( C2309 C2322 ) C2309_=_C2634( C2309 C2634 ) \nC2309_=_C2651( C2309 C2651 ) C2309_=_C2652( C2309 C2652 ) C2309_=_C2654( C2309 C2654 ) C2309_=_C2655( C2309 C2655 ) C2309_=_C2656( C2309 C2656 ) C2309_=_C2658( C2309 C2658 ) \nC2309_=_C2659( C2309 C2659 ) C2310_=_C2311( C2310 C2311 ) C2310_=_C2312( C2310 C2312 ) C2310_=_C2313( C2310 C2313 ) C2310_=_C2317( C2310 C2317 ) C2310_=_C2322( C2310 C2322 ) \nC2310_=_C2676( C2310 C2676 ) C2310_=_C2859( C2310 C2859 ) C2310_=_C2922( C2310 C2922 ) C2310_=_C2923( C2310 C2923 ) C2310_=_C2925( C2310 C2925 ) C2310_=_C2926( C2310 C2926 ) \nC2310_=_C2927( C2310 C2927 ) C2310_=_C2928( C2310 C2928 ) C2310_=_C2930( C2310 C2930 ) C2310_=_C2932( C2310 C2932 ) C2310_=_C2934( C2310 C2934 ) C2311_=_C2312( C2311 C2312 ) \nC2311_=_C2313(</w:t>
      </w:r>
    </w:p>
    <w:p>
      <w:pPr>
        <w:pStyle w:val="PreformattedText"/>
        <w:bidi w:val="0"/>
        <w:spacing w:before="0" w:after="0"/>
        <w:jc w:val="left"/>
        <w:rPr/>
      </w:pPr>
      <w:r>
        <w:rPr/>
        <w:t xml:space="preserve"> </w:t>
      </w:r>
      <w:r>
        <w:rPr/>
        <w:t>C2311 C2313 ) C2311_=_C2317( C2311 C2317 ) C2311_=_C2322( C2311 C2322 ) C2311_=_C2449( C2311 C2449 ) C2311_=_C2548( C2311 C2548 ) C2311_=_C2876( C2311 C2876 ) \nC2311_=_C2982( C2311 C2982 ) C2311_=_C2984( C2311 C2984 ) C2311_=_C2985( C2311 C2985 ) C2311_=_C2987( C2311 C2987 ) C2311_=_C2989( C2311 C2989 ) C2311_=_C2990( C2311 C2990 ) \nC2312_=_C2313( C2312 C2313 ) C2312_=_C2317( C2312 C2317 ) C2312_=_C2322( C2312 C2322 ) C2312_=_C2467( C2312 C2467 ) C2312_=_C2513( C2312 C2513 ) C2312_=_C2935( C2312 C2935 ) \nC2312_=_C3170( C2312 C3170 ) C2312_=_C3171( C2312 C3171 ) C2312_=_C3172( C2312 C3172 ) C2312_=_C3174( C2312 C3174 ) C2312_=_C3175( C2312 C3175 ) C2312_=_C3176( C2312 C3176 ) \nC2312_=_C3177( C2312 C3177 ) C2312_=_C3179( C2312 C3179 ) C2312_=_C3181( C2312 C3181 ) C2312_=_C3182( C2312 C3182 ) C2313_=_C2317( C2313 C2317 ) C2313_=_C2322( C2313 C2322 ) \nC2313_=_C2469( C2313 C2469 ) C2313_=_C3170( C2313 C3170 ) C2313_=_C3198( C2313 C3198 ) C2313_=_C3199( C2313 C3199 ) C2313_=_C3202( C2313 C3202 ) C2313_=_C3203( C2313 C3203 ) \nC2313_=_C3204( C2313 C3204 ) C2313_=_C3206( C2313 C3206 ) C2313_=_C3207( C2313 C3207 ) C2313_=_C3208( C2313 C3208 ) C2313_=_C3210( C2313 C3210 ) C2313_=_C3211( C2313 C3211 ) \nC2313_=_C3214( C2313 C3214 ) C2317_=_C2322( C2317 C2322 ) C2317_=_C2887( C2317 C2887 ) C2317_=_C2916( C2317 C2916 ) C2317_=_C3544( C2317 C3544 ) C2317_=_C3668( C2317 C3668 ) \nC2317_=_C3885( C2317 C3885 ) C2317_=_C3952( C2317 C3952 ) C2322_=_C2481( C2322 C2481 ) C2322_=_C2839( C2322 C2839 ) C2322_=_C3210( C2322 C3210 ) C2322_=_C3250( C2322 C3250 ) \nC2322_=_C3508( C2322 C3508 ) C2322_=_C3561( C2322 C3561 ) C2322_=_C3647( C2322 C3647 ) C2322_=_C3851( C2322 C3851 ) C2322_=_C3913( C2322 C3913 ) C2322_=_C3938( C2322 C3938 ) \nC2322_=_C3995( C2322 C3995 ) C2322_=_C4034( C2322 C4034 ) C2322_=_C4042( C2322 C4042 ) C2322_=_C4083( C2322 C4083 ) C2322_=_C4084( C2322 C4084 ) C2322_=_C4085( C2322 C4085 ) \nC2322_=_C4086( C2322 C4086 ) C2325_=_C2326( C2325 C2326 ) C2325_=_C2327( C2325 C2327 ) C2325_=_C2328( C2325 C2328 ) C2325_=_C2329( C2325 C2329 ) C2325_=_C2331( C2325 C2331 ) \nC2325_=_C2333( C2325 C2333 ) C2325_=_C2337( C2325 C2337 ) C2325_=_C2338( C2325 C2338 ) C2325_=_C2340( C2325 C2340 ) C2325_=_C2341( C2325 C2341 ) C2325_=_C2342( C2325 C2342 ) \nC2325_=_C2343( C2325 C2343 ) C2325_=_C2580( C2325 C2580 ) C2325_=_C2581( C2325 C2581 ) C2325_=_C2582( C2325 C2582 ) C2325_=_C2583( C2325 C2583 ) C2325_=_C2584( C2325 C2584 ) \nC2325_=_C2587( C2325 C2587 ) C2325_=_C2590( C2325 C2590 ) C2325_=_C2593( C2325 C2593 ) C2326_=_C2327( C2326 C2327 ) C2326_=_C2328( C2326 C2328 ) C2326_=_C2329( C2326 C2329 ) \nC2326_=_C2331( C2326 C2331 ) C2326_=_C2333( C2326 C2333 ) C2326_=_C2337( C2326 C2337 ) C2326_=_C2338( C2326 C2338 ) C2326_=_C2340( C2326 C2340 ) C2326_=_C2341( C2326 C2341 ) \nC2326_=_C2342( C2326 C2342 ) C2326_=_C2343( C2326 C2343 ) C2326_=_C2731( C2326 C2731 ) C2326_=_C2935( C2326 C2935 ) C2326_=_C2938( C2326 C2938 ) C2327_=_C2328( C2327 C2328 ) \nC2327_=_C2329( C2327 C2329 ) C2327_=_C2331( C2327 C2331 ) C2327_=_C2333( C2327 C2333 ) C2327_=_C2337( C2327 C2337 ) C2327_=_C2338( C2327 C2338 ) C2327_=_C2340( C2327 C2340 ) \nC2327_=_C2341( C2327 C2341 ) C2327_=_C2342( C2327 C2342 ) C2327_=_C2343( C2327 C2343 ) C2327_=_C2383( C2327 C2383 ) C2327_=_C2401( C2327 C2401 ) C2327_=_C2637( C2327 C2637 ) \nC2327_=_C2651( C2327 C2651 ) C2327_=_C2661( C2327 C2661 ) C2327_=_C3120( C2327 C3120 ) C2327_=_C3122( C2327 C3122 ) C2327_=_C3126( C2327 C3126 ) C2328_=_C2329( C2328 C2329 ) \nC2328_=_C2331( C2328 C2331 ) C2328_=_C2333( C2328 C2333 ) C2328_=_C2337( C2328 C2337 ) C2328_=_C2338( C2328 C2338 ) C2328_=_C2340( C2328 C2340 ) C2328_=_C2341( C2328 C2341 ) \nC2328_=_C2342( C2328 C2342 ) C2328_=_C2343( C2328 C2343 ) C2328_=_C3265( C2328 C3265 ) C2328_=_C3336( C2328 C3336 ) C2328_=_C3337( C2328 C3337 ) C2328_=_C3339( C2328 C3339 ) \nC2329_=_C2331( C2329 C2331 ) C2329_=_C2333( C2329 C2333 ) C2329_=_C2337( C2329 C2337 ) C2329_=_C2338( C2329 C2338 ) C2329_=_C2340( C2329 C2340 ) C2329_=_C2341( C2329 C2341 ) \nC2329_=_C2342( C2329 C2342 ) C2329_=_C2343( C2329 C2343 ) C2329_=_C3345( C2329 C3345 ) C2329_=_C3451( C2329 C3451 ) C2329_=_C3452( C2329 C3452 ) C2329_=_C3454( C2329 C3454 ) \nC2329_=_C3457( C2329 C3457 ) C2329_=_C3461( C2329 C3461 ) C2331_=_C2333( C2331 C2333 ) C2331_=_C2337( C2331 C2337 ) C2331_=_C2338( C2331 C2338 ) C2331_=_C2340( C2331 C2340 ) \nC2331_=_C2341( C2331 C2341 ) C2331_=_C2342( C2331 C2342 ) C2331_=_C2343( C2331 C2343 ) C2331_=_C2422( C2331 C2422 ) C2331_=_C2597( C2331 C2597 ) C2331_=_C3522( C2331 C3522 ) \nC2331_=_C3523( C2331 C3523 ) C2331_=_C3531( C2331 C3531 ) C2333_=_C2337( C2333 C2337 ) C2333_=_C2338( C2333 C2338 ) C2333_=_C2340( C2333 C2340 ) C2333_=_C2341( C2333 C2341 ) \nC2333_=_C2342( C2333 C2342 ) C2333_=_C2343( C2333 C2343 ) C2333_=_C2453( C2333 C2453 ) C2333_=_C2846( C2333 C2846 ) C2333_=_C2881( C2333 C2881 ) C2333_=_C2984( C2333 C2984 ) \nC2333_=_C3564( C2333 C3564 ) C2333_=_C3565( C2333 C3565 ) C2333_=_C3567( C2333 C3567 ) C2333_=_C3568( C2333 C3568 ) C2333_=_C3571( C2333 C3571 ) C2333_=_C3573( C2333 C3573 ) \nC2333_=_C3574( C2333 C3574 ) C2337_=_C2338( C2337 C2338 ) C2337_=_C2340( C2337 C2340 ) C2337_=_C2341( C2337 C2341 ) C2337_=_C2342( C2337 C2342 ) C2337_=_C2343( C2337 C2343 ) \nC2337_=_C2441( C2337 C2441 ) C2337_=_C2655( C2337 C2655 ) C2337_=_C2791( C2337 C2791 ) C2337_=_C3512( C2337 C3512 ) C2337_=_C3752( C2337 C3752 ) C2337_=_C3817( C2337 C3817 ) \nC2337_=_C3825( C2337 C3825 ) C2338_=_C2340( C2338 C2340 ) C2338_=_C2341( C2338 C2341 ) C2338_=_C2342( C2338 C2342 ) C2338_=_C2343( C2338 C2343 ) C2338_=_C2459( C2338 C2459 ) \nC2338_=_C3074( C2338 C3074 ) C2338_=_C3494( C2338 C3494 ) C2338_=_C3539( C2338 C3539 ) C2338_=_C3593( C2338 C3593 ) C2338_=_C3688( C2338 C3688 ) C2338_=_C3798( C2338 C3798 ) \nC2338_=_C3868( C2338 C3868 ) C2340_=_C2341( C2340 C2341 ) C2340_=_C2342( C2340 C2342 ) C2340_=_C2343( C2340 C2343 ) C2340_=_C2629( C2340 C2629 ) C2340_=_C2832( C2340 C2832 ) \nC2340_=_C3679( C2340 C3679 ) C2340_=_C3800( C2340 C3800 ) C2340_=_C3928( C2340 C3928 ) C2340_=_C3934( C2340 C3934 ) C2341_=_C2342( C2341 C2342 ) C2341_=_C2343( C2341 C2343 ) \nC2341_=_C2727( C2341 C2727 ) C2341_=_C3682( C2341 C3682 ) C2341_=_C3801( C2341 C3801 ) C2341_=_C3960( C2341 C3960 ) C2341_=_C4040( C2341 C4040 ) C2342_=_C2343( C2342 C2343 ) \nC2342_=_C3280( C2342 C3280 ) C2342_=_C3717( C2342 C3717 ) C2342_=_C3795( C2342 C3795 ) C2342_=_C4002( C2342 C4002 ) C2343_=_C3648( C2343 C3648 ) C2343_=_C4094( C2343 C4094 ) \nC2345_=_C2347( C2345 C2347 ) C2345_=_C2349( C2345 C2349 ) C2345_=_C2350( C2345 C2350 ) C2345_=_C2353( C2345 C2353 ) C2345_=_C2354( C2345 C2354 ) C2345_=_C2355( C2345 C2355 ) \nC2345_=_C2356( C2345 C2356 ) C2345_=_C2611( C2345 C2611 ) C2345_=_C2613( C2345 C2613 ) C2345_=_C2615( C2345 C2615 ) C2345_=_C2617( C2345 C2617 ) C2345_=_C2618( C2345 C2618 ) \nC2345_=_C2620( C2345 C2620 ) C2345_=_C2622( C2345 C2622 ) C2345_=_C2623( C2345 C2623 ) C2345_=_C2624( C2345 C2624 ) C2345_=_C2625( C2345 C2625 ) C2345_=_C2626( C2345 C2626 ) \nC2345_=_C2627( C2345 C2627 ) C2345_=_C2629( C2345 C2629 ) C2345_=_C2631( C2345 C2631 ) C2345_=_C2632( C2345 C2632 ) C2345_=_C2633( C2345 C2633 ) C2347_=_C2349( C2347 C2349 ) \nC2347_=_C2350( C2347 C2350 ) C2347_=_C2353( C2347 C2353 ) C2347_=_C2354( C2347 C2354 ) C2347_=_C2355( C2347 C2355 ) C2347_=_C2356( C2347 C2356 ) C2347_=_C2767( C2347 C2767 ) \nC2347_=_C2768( C2347 C2768 ) C2347_=_C2772( C2347 C2772 ) C2347_=_C2774( C2347 C2774 ) C2347_=_C2776( C2347 C2776 ) C2347_=_C2777( C2347 C2777 ) C2347_=_C2778( C2347 C2778 ) \nC2347_=_C2781( C2347 C2781 ) C2347_=_C2782( C2347 C2782 ) C2347_=_C2783( C2347 C2783 ) C2349_=_C2350( C2349 C2350 ) C2349_=_C2353( C2349 C2353 ) C2349_=_C2354( C2349 C2354 ) \nC2349_=_C2355( C2349 C2355 ) C2349_=_C2356( C2349 C2356 ) C2349_=_C2697( C2349 C2697 ) C2349_=_C2895( C2349 C2895 ) C2349_=_C2994( C2349 C2994 ) C2349_=_C3309( C2349 C3309 ) \nC2349_=_C3402( C2349 C3402 ) C2349_=_C3404( C2349 C3404 ) C2349_=_C3406( C2349 C3406 ) C2349_=_C3407( C2349 C3407 ) C2349_=_C3412( C2349 C3412 ) C2349_=_C3413( C2349 C3413 ) \nC2349_=_C3414( C2349 C3414 ) C2350_=_C2353( C2350 C2353 ) C2350_=_C2354( C2350 C2354 ) C2350_=_C2355( C2350 C2355 ) C2350_=_C2356( C2350 C2356 ) C2350_=_C2582( C2350 C2582 ) \nC2350_=_C2897( C2350 C2897 ) C2350_=_C2911( C2350 C2911 ) C2350_=_C3383( C2350 C3383 ) C2350_=_C3389( C2350 C3389 ) C2350_=_C3533( C2350 C3533 ) C2350_=_C3534( C2350 C3534 ) \nC2350_=_C3536( C2350 C3536 ) C2350_=_C3537( C2350 C3537 ) C2350_=_C3539( C2350 C3539 ) C2353_=_C2354( C2353 C2354 ) C2353_=_C2355( C2353 C2355 ) C2353_=_C2356( C2353 C2356 ) \nC2353_=_C2472( C2353 C2472 ) C2353_=_C3186( C2353 C3186 ) C2353_=_C3752( C2353 C3752 ) C2353_=_C3754( C2353 C3754 ) C2353_=_C3755( C2353 C3755 ) C2353_=_C3756( C2353 C3756 ) \nC2353_=_C3759( C2353 C3759 ) C2353_=_C3760( C2353 C3760 ) C2353_=_C3761( C2353 C3761 ) C2354_=_C2355( C2354 C2355 ) C2354_=_C2356( C2354 C2356 ) C2354_=_C2539( C2354 C2539 ) \nC2354_=_C2590( C2354 C2590 ) C2354_=_C2795( C2354 C2795 ) C2354_=_C2902( C2354 C2902 ) C2354_=_C2930( C2354 C2930 ) C2354_=_C3060( C2354 C3060 ) C2354_=_C3658( C2354 C3658 ) \nC2354_=_C3705( C2354 C3705 ) C2354_=_C3728( C2354 C3728 ) C2354_=_C3868( C2354 C3868 ) C2354_=_C3917( C2354 C3917 ) C2354_=_C3922( C2354 C3922 ) C2355_=_C2356( C2355 C2356 ) \nC2355_=_C2499( C2355 C2499 ) C2355_=_C2759( C2355 C2759 ) C2355_=_C2917( C2355 C2917 ) C2355_=_C3956( C2355 C3956 ) C2355_=_C3957( C2355 C3957 ) C2355_=_C3958( C2355 C3958 ) \nC2356_=_C2760( C2356 C2760 ) C2356_=_C2812( C2356 C2812 ) C2356_=_C2903( C2356 C2903 ) C2356_=_C3047( C2356 C3047 ) C2356_=_C3396( C2356 C3396 ) C2356_=_C3457( C2356 C3457 ) \nC2356_=_C3619( C2356 C3619 ) C2356_=_C3659( C2356 C3659 ) C2356_=_C3729( C2356 C3729 ) C2356_=_C3886( C2356 C3886 ) C2356_=_C3928( C2356 C3928 ) C2356_=_C3959( C2356 C3959 ) \nC2356_=_C3960( C2356 C3960 ) C2356_=_C3961( C2356 C3961 ) C2356_=_C3962(</w:t>
      </w:r>
    </w:p>
    <w:p>
      <w:pPr>
        <w:pStyle w:val="PreformattedText"/>
        <w:bidi w:val="0"/>
        <w:spacing w:before="0" w:after="0"/>
        <w:jc w:val="left"/>
        <w:rPr/>
      </w:pPr>
      <w:r>
        <w:rPr/>
        <w:t xml:space="preserve"> </w:t>
      </w:r>
      <w:r>
        <w:rPr/>
        <w:t>C2356 C3962 ) C2356_=_C3963( C2356 C3963 ) C2364_=_C2368( C2364 C2368 ) C2364_=_C2371( C2364 C2371 ) \nC2364_=_C2376( C2364 C2376 ) C2364_=_C2992( C2364 C2992 ) C2364_=_C3265( C2364 C3265 ) C2364_=_C3266( C2364 C3266 ) C2364_=_C3272( C2364 C3272 ) C2364_=_C3274( C2364 C3274 ) \nC2364_=_C3277( C2364 C3277 ) C2364_=_C3279( C2364 C3279 ) C2364_=_C3280( C2364 C3280 ) C2368_=_C2371( C2368 C2371 ) C2368_=_C2376( C2368 C2376 ) C2368_=_C3000( C2368 C3000 ) \nC2368_=_C3014( C2368 C3014 ) C2368_=_C3337( C2368 C3337 ) C2368_=_C3363( C2368 C3363 ) C2368_=_C3374( C2368 C3374 ) C2368_=_C3393( C2368 C3393 ) C2368_=_C3719( C2368 C3719 ) \nC2368_=_C3792( C2368 C3792 ) C2368_=_C3793( C2368 C3793 ) C2368_=_C3794( C2368 C3794 ) C2368_=_C3795( C2368 C3795 ) C2371_=_C2376( C2371 C2376 ) C2371_=_C2668( C2371 C2668 ) \nC2371_=_C3062( C2371 C3062 ) C2371_=_C3206( C2371 C3206 ) C2371_=_C3339( C2371 C3339 ) C2371_=_C3398( C2371 C3398 ) C2371_=_C3479( C2371 C3479 ) C2371_=_C3859( C2371 C3859 ) \nC2371_=_C3990( C2371 C3990 ) C2371_=_C3997( C2371 C3997 ) C2371_=_C3998( C2371 C3998 ) C2371_=_C3999( C2371 C3999 ) C2371_=_C4002( C2371 C4002 ) C2371_=_C4003( C2371 C4003 ) \nC2376_=_C2525( C2376 C2525 ) C2376_=_C2979( C2376 C2979 ) C2376_=_C3194( C2376 C3194 ) C2376_=_C3550( C2376 C3550 ) C2376_=_C3707( C2376 C3707 ) C2376_=_C3737( C2376 C3737 ) \nC2376_=_C3816( C2376 C3816 ) C2376_=_C3922( C2376 C3922 ) C2376_=_C4056( C2376 C4056 ) C2376_=_C4102( C2376 C4102 ) C2379_=_C2380( C2379 C2380 ) C2379_=_C2382( C2379 C2382 ) \nC2379_=_C2383( C2379 C2383 ) C2379_=_C2385( C2379 C2385 ) C2379_=_C2386( C2379 C2386 ) C2379_=_C2389( C2379 C2389 ) C2379_=_C2390( C2379 C2390 ) C2379_=_C2392( C2379 C2392 ) \nC2379_=_C2393( C2379 C2393 ) C2379_=_C2394( C2379 C2394 ) C2379_=_C2396( C2379 C2396 ) C2379_=_C2803( C2379 C2803 ) C2379_=_C2807( C2379 C2807 ) C2379_=_C2809( C2379 C2809 ) \nC2379_=_C2812( C2379 C2812 ) C2380_=_C2382( C2380 C2382 ) C2380_=_C2383( C2380 C2383 ) C2380_=_C2385( C2380 C2385 ) C2380_=_C2386( C2380 C2386 ) C2380_=_C2389( C2380 C2389 ) \nC2380_=_C2390( C2380 C2390 ) C2380_=_C2392( C2380 C2392 ) C2380_=_C2393( C2380 C2393 ) C2380_=_C2394( C2380 C2394 ) C2380_=_C2396( C2380 C2396 ) C2380_=_C2399( C2380 C2399 ) \nC2380_=_C2615( C2380 C2615 ) C2380_=_C2729( C2380 C2729 ) C2380_=_C2767( C2380 C2767 ) C2380_=_C2895( C2380 C2895 ) C2380_=_C2897( C2380 C2897 ) C2380_=_C2902( C2380 C2902 ) \nC2380_=_C2903( C2380 C2903 ) C2382_=_C2383( C2382 C2383 ) C2382_=_C2385( C2382 C2385 ) C2382_=_C2386( C2382 C2386 ) C2382_=_C2389( C2382 C2389 ) C2382_=_C2390( C2382 C2390 ) \nC2382_=_C2392( C2382 C2392 ) C2382_=_C2393( C2382 C2393 ) C2382_=_C2394( C2382 C2394 ) C2382_=_C2396( C2382 C2396 ) C2382_=_C2948( C2382 C2948 ) C2382_=_C3011( C2382 C3011 ) \nC2382_=_C3012( C2382 C3012 ) C2382_=_C3014( C2382 C3014 ) C2382_=_C3017( C2382 C3017 ) C2382_=_C3018( C2382 C3018 ) C2382_=_C3019( C2382 C3019 ) C2383_=_C2385( C2383 C2385 ) \nC2383_=_C2386( C2383 C2386 ) C2383_=_C2389( C2383 C2389 ) C2383_=_C2390( C2383 C2390 ) C2383_=_C2392( C2383 C2392 ) C2383_=_C2393( C2383 C2393 ) C2383_=_C2394( C2383 C2394 ) \nC2383_=_C2396( C2383 C2396 ) C2383_=_C2401( C2383 C2401 ) C2383_=_C2637( C2383 C2637 ) C2383_=_C2651( C2383 C2651 ) C2383_=_C2661( C2383 C2661 ) C2383_=_C3120( C2383 C3120 ) \nC2383_=_C3122( C2383 C3122 ) C2383_=_C3126( C2383 C3126 ) C2385_=_C2386( C2385 C2386 ) C2385_=_C2389( C2385 C2389 ) C2385_=_C2390( C2385 C2390 ) C2385_=_C2392( C2385 C2392 ) \nC2385_=_C2393( C2385 C2393 ) C2385_=_C2394( C2385 C2394 ) C2385_=_C2396( C2385 C2396 ) C2385_=_C2950( C2385 C2950 ) C2385_=_C3359( C2385 C3359 ) C2385_=_C3360( C2385 C3360 ) \nC2385_=_C3362( C2385 C3362 ) C2385_=_C3363( C2385 C3363 ) C2385_=_C3367( C2385 C3367 ) C2385_=_C3370( C2385 C3370 ) C2386_=_C2389( C2386 C2389 ) C2386_=_C2390( C2386 C2390 ) \nC2386_=_C2392( C2386 C2392 ) C2386_=_C2393( C2386 C2393 ) C2386_=_C2394( C2386 C2394 ) C2386_=_C2396( C2386 C2396 ) C2386_=_C2494( C2386 C2494 ) C2386_=_C2580( C2386 C2580 ) \nC2386_=_C2751( C2386 C2751 ) C2386_=_C2908( C2386 C2908 ) C2386_=_C2951( C2386 C2951 ) C2386_=_C3101( C2386 C3101 ) C2386_=_C3157( C2386 C3157 ) C2386_=_C3373( C2386 C3373 ) \nC2386_=_C3374( C2386 C3374 ) C2386_=_C3375( C2386 C3375 ) C2386_=_C3380( C2386 C3380 ) C2386_=_C3381( C2386 C3381 ) C2389_=_C2390( C2389 C2390 ) C2389_=_C2392( C2389 C2392 ) \nC2389_=_C2393( C2389 C2393 ) C2389_=_C2394( C2389 C2394 ) C2389_=_C2396( C2389 C2396 ) C2389_=_C2406( C2389 C2406 ) C2389_=_C2535( C2389 C2535 ) C2389_=_C2789( C2389 C2789 ) \nC2389_=_C2928( C2389 C2928 ) C2389_=_C3056( C2389 C3056 ) C2389_=_C3704( C2389 C3704 ) C2389_=_C3705( C2389 C3705 ) C2389_=_C3707( C2389 C3707 ) C2390_=_C2392( C2390 C2392 ) \nC2390_=_C2393( C2390 C2393 ) C2390_=_C2394( C2390 C2394 ) C2390_=_C2396( C2390 C2396 ) C2390_=_C2704( C2390 C2704 ) C2390_=_C2956( C2390 C2956 ) C2390_=_C3258( C2390 C3258 ) \nC2390_=_C3464( C2390 C3464 ) C2390_=_C3675( C2390 C3675 ) C2390_=_C3719( C2390 C3719 ) C2390_=_C3721( C2390 C3721 ) C2390_=_C3722( C2390 C3722 ) C2390_=_C3723( C2390 C3723 ) \nC2390_=_C3726( C2390 C3726 ) C2390_=_C3727( C2390 C3727 ) C2392_=_C2393( C2392 C2393 ) C2392_=_C2394( C2392 C2394 ) C2392_=_C2396( C2392 C2396 ) C2392_=_C2669( C2392 C2669 ) \nC2392_=_C3063( C2392 C3063 ) C2392_=_C3207( C2392 C3207 ) C2392_=_C3354( C2392 C3354 ) C2392_=_C3594( C2392 C3594 ) C2392_=_C3651( C2392 C3651 ) C2392_=_C3680( C2392 C3680 ) \nC2392_=_C3723( C2392 C3723 ) C2392_=_C3899( C2392 C3899 ) C2392_=_C3991( C2392 C3991 ) C2392_=_C3997( C2392 C3997 ) C2392_=_C4006( C2392 C4006 ) C2392_=_C4007( C2392 C4007 ) \nC2392_=_C4008( C2392 C4008 ) C2392_=_C4009( C2392 C4009 ) C2393_=_C2394( C2393 C2394 ) C2393_=_C2396( C2393 C2396 ) C2393_=_C2710( C2393 C2710 ) C2393_=_C2961( C2393 C2961 ) \nC2393_=_C3469( C2393 C3469 ) C2393_=_C3681( C2393 C3681 ) C2393_=_C3793( C2393 C3793 ) C2393_=_C3879( C2393 C3879 ) C2393_=_C3901( C2393 C3901 ) C2393_=_C4006( C2393 C4006 ) \nC2393_=_C4026( C2393 C4026 ) C2394_=_C2396( C2394 C2396 ) C2394_=_C2413( C2394 C2413 ) C2394_=_C3037( C2394 C3037 ) C2394_=_C3138( C2394 C3138 ) C2396_=_C2415( C2396 C2415 ) \nC2396_=_C3963( C2396 C3963 ) C2399_=_C2401( C2399 C2401 ) C2399_=_C2404( C2399 C2404 ) C2399_=_C2405( C2399 C2405 ) C2399_=_C2406( C2399 C2406 ) C2399_=_C2407( C2399 C2407 ) \nC2399_=_C2413( C2399 C2413 ) C2399_=_C2414( C2399 C2414 ) C2399_=_C2415( C2399 C2415 ) C2399_=_C2615( C2399 C2615 ) C2399_=_C2729( C2399 C2729 ) C2399_=_C2767( C2399 C2767 ) \nC2399_=_C2895( C2399 C2895 ) C2399_=_C2897( C2399 C2897 ) C2399_=_C2902( C2399 C2902 ) C2399_=_C2903( C2399 C2903 ) C2401_=_C2404( C2401 C2404 ) C2401_=_C2405( C2401 C2405 ) \nC2401_=_C2406( C2401 C2406 ) C2401_=_C2407( C2401 C2407 ) C2401_=_C2413( C2401 C2413 ) C2401_=_C2414( C2401 C2414 ) C2401_=_C2415( C2401 C2415 ) C2401_=_C2637( C2401 C2637 ) \nC2401_=_C2651( C2401 C2651 ) C2401_=_C2661( C2401 C2661 ) C2401_=_C3120( C2401 C3120 ) C2401_=_C3122( C2401 C3122 ) C2401_=_C3126( C2401 C3126 ) C2404_=_C2405( C2404 C2405 ) \nC2404_=_C2406( C2404 C2406 ) C2404_=_C2407( C2404 C2407 ) C2404_=_C2413( C2404 C2413 ) C2404_=_C2414( C2404 C2414 ) C2404_=_C2415( C2404 C2415 ) C2404_=_C2554( C2404 C2554 ) \nC2404_=_C3024( C2404 C3024 ) C2404_=_C3500( C2404 C3500 ) C2404_=_C3503( C2404 C3503 ) C2404_=_C3504( C2404 C3504 ) C2404_=_C3506( C2404 C3506 ) C2404_=_C3507( C2404 C3507 ) \nC2404_=_C3508( C2404 C3508 ) C2405_=_C2406( C2405 C2406 ) C2405_=_C2407( C2405 C2407 ) C2405_=_C2413( C2405 C2413 ) C2405_=_C2414( C2405 C2414 ) C2405_=_C2415( C2405 C2415 ) \nC2405_=_C3028( C2405 C3028 ) C2405_=_C3088( C2405 C3088 ) C2405_=_C3336( C2405 C3336 ) C2405_=_C3473( C2405 C3473 ) C2405_=_C3643( C2405 C3643 ) C2405_=_C3646( C2405 C3646 ) \nC2405_=_C3647( C2405 C3647 ) C2405_=_C3648( C2405 C3648 ) C2405_=_C3649( C2405 C3649 ) C2406_=_C2407( C2406 C2407 ) C2406_=_C2413( C2406 C2413 ) C2406_=_C2414( C2406 C2414 ) \nC2406_=_C2415( C2406 C2415 ) C2406_=_C2535( C2406 C2535 ) C2406_=_C2789( C2406 C2789 ) C2406_=_C2928( C2406 C2928 ) C2406_=_C3056( C2406 C3056 ) C2406_=_C3704( C2406 C3704 ) \nC2406_=_C3705( C2406 C3705 ) C2406_=_C3707( C2406 C3707 ) C2407_=_C2413( C2407 C2413 ) C2407_=_C2414( C2407 C2414 ) C2407_=_C2415( C2407 C2415 ) C2407_=_C2500( C2407 C2500 ) \nC2407_=_C2918( C2407 C2918 ) C2407_=_C3031( C2407 C3031 ) C2407_=_C3478( C2407 C3478 ) C2407_=_C3858( C2407 C3858 ) C2407_=_C3990( C2407 C3990 ) C2407_=_C3991( C2407 C3991 ) \nC2407_=_C3992( C2407 C3992 ) C2407_=_C3995( C2407 C3995 ) C2413_=_C2414( C2413 C2414 ) C2413_=_C2415( C2413 C2415 ) C2413_=_C3037( C2413 C3037 ) C2413_=_C3138( C2413 C3138 ) \nC2414_=_C2415( C2414 C2415 ) C2414_=_C3039( C2414 C3039 ) C2414_=_C3488( C2414 C3488 ) C2414_=_C3865( C2414 C3865 ) C2414_=_C4003( C2414 C4003 ) C2414_=_C4009( C2414 C4009 ) \nC2414_=_C4014( C2414 C4014 ) C2414_=_C4085( C2414 C4085 ) C2414_=_C4107( C2414 C4107 ) C2415_=_C3963( C2415 C3963 ) C2416_=_C2420( C2416 C2420 ) C2416_=_C2421( C2416 C2421 ) \nC2416_=_C2422( C2416 C2422 ) C2416_=_C2423( C2416 C2423 ) C2416_=_C2425( C2416 C2425 ) C2416_=_C2426( C2416 C2426 ) C2416_=_C2427( C2416 C2427 ) C2416_=_C2428( C2416 C2428 ) \nC2416_=_C2429( C2416 C2429 ) C2416_=_C2431( C2416 C2431 ) C2416_=_C2595( C2416 C2595 ) C2416_=_C2597( C2416 C2597 ) C2416_=_C2599( C2416 C2599 ) C2416_=_C2601( C2416 C2601 ) \nC2416_=_C2604( C2416 C2604 ) C2416_=_C2606( C2416 C2606 ) C2420_=_C2421( C2420 C2421 ) C2420_=_C2422( C2420 C2422 ) C2420_=_C2423( C2420 C2423 ) C2420_=_C2425( C2420 C2425 ) \nC2420_=_C2426( C2420 C2426 ) C2420_=_C2427( C2420 C2427 ) C2420_=_C2428( C2420 C2428 ) C2420_=_C2429( C2420 C2429 ) C2420_=_C2431( C2420 C2431 ) C2420_=_C2595( C2420 C2595 ) \nC2420_=_C3198( C2420 C3198 ) C2420_=_C3242( C2420 C3242 ) C2420_=_C3258( C2420 C3258 ) C2420_=_C3259( C2420 C3259 ) C2420_=_C3262( C2420 C3262 ) C2421_=_C2422( C2421 C2422 ) \nC2421_=_C2423( C2421 C2423 ) C2421_=_C2425( C2421 C2425 ) C2421_=_C2426( C2421 C2426 ) C2421_=_C2427( C2421 C2427 ) C2421_=_C2428(</w:t>
      </w:r>
    </w:p>
    <w:p>
      <w:pPr>
        <w:pStyle w:val="PreformattedText"/>
        <w:bidi w:val="0"/>
        <w:spacing w:before="0" w:after="0"/>
        <w:jc w:val="left"/>
        <w:rPr/>
      </w:pPr>
      <w:r>
        <w:rPr/>
        <w:t xml:space="preserve"> </w:t>
      </w:r>
      <w:r>
        <w:rPr/>
        <w:t>C2421 C2428 ) C2421_=_C2429( C2421 C2429 ) \nC2421_=_C2431( C2421 C2431 ) C2421_=_C2451( C2421 C2451 ) C2421_=_C2879( C2421 C2879 ) C2421_=_C2982( C2421 C2982 ) C2421_=_C3437( C2421 C3437 ) C2421_=_C3439( C2421 C3439 ) \nC2421_=_C3440( C2421 C3440 ) C2421_=_C3442( C2421 C3442 ) C2421_=_C3447( C2421 C3447 ) C2422_=_C2423( C2422 C2423 ) C2422_=_C2425( C2422 C2425 ) C2422_=_C2426( C2422 C2426 ) \nC2422_=_C2427( C2422 C2427 ) C2422_=_C2428( C2422 C2428 ) C2422_=_C2429( C2422 C2429 ) C2422_=_C2431( C2422 C2431 ) C2422_=_C2597( C2422 C2597 ) C2422_=_C3522( C2422 C3522 ) \nC2422_=_C3523( C2422 C3523 ) C2422_=_C3531( C2422 C3531 ) C2423_=_C2425( C2423 C2425 ) C2423_=_C2426( C2423 C2426 ) C2423_=_C2427( C2423 C2427 ) C2423_=_C2428( C2423 C2428 ) \nC2423_=_C2429( C2423 C2429 ) C2423_=_C2431( C2423 C2431 ) C2423_=_C2599( C2423 C2599 ) C2423_=_C2622( C2423 C2622 ) C2423_=_C2774( C2423 C2774 ) C2423_=_C3130( C2423 C3130 ) \nC2423_=_C3406( C2423 C3406 ) C2423_=_C3534( C2423 C3534 ) C2423_=_C3656( C2423 C3656 ) C2423_=_C3657( C2423 C3657 ) C2423_=_C3658( C2423 C3658 ) C2423_=_C3659( C2423 C3659 ) \nC2423_=_C3663( C2423 C3663 ) C2425_=_C2426( C2425 C2426 ) C2425_=_C2427( C2425 C2427 ) C2425_=_C2428( C2425 C2428 ) C2425_=_C2429( C2425 C2429 ) C2425_=_C2431( C2425 C2431 ) \nC2425_=_C2665( C2425 C2665 ) C2425_=_C3058( C2425 C3058 ) C2425_=_C3203( C2425 C3203 ) C2425_=_C3713( C2425 C3713 ) C2425_=_C3856( C2425 C3856 ) C2425_=_C3858( C2425 C3858 ) \nC2425_=_C3859( C2425 C3859 ) C2425_=_C3862( C2425 C3862 ) C2425_=_C3865( C2425 C3865 ) C2426_=_C2427( C2426 C2427 ) C2426_=_C2428( C2426 C2428 ) C2426_=_C2429( C2426 C2429 ) \nC2426_=_C2431( C2426 C2431 ) C2426_=_C3439( C2426 C3439 ) C2426_=_C3657( C2426 C3657 ) C2426_=_C3856( C2426 C3856 ) C2426_=_C3890( C2426 C3890 ) C2426_=_C3891( C2426 C3891 ) \nC2426_=_C3893( C2426 C3893 ) C2426_=_C3895( C2426 C3895 ) C2426_=_C3897( C2426 C3897 ) C2427_=_C2428( C2427 C2428 ) C2427_=_C2429( C2427 C2429 ) C2427_=_C2431( C2427 C2431 ) \nC2427_=_C2503( C2427 C2503 ) C2427_=_C2837( C2427 C2837 ) C2427_=_C3249( C2427 C3249 ) C2427_=_C3559( C2427 C3559 ) C2427_=_C3891( C2427 C3891 ) C2427_=_C3903( C2427 C3903 ) \nC2427_=_C4010( C2427 C4010 ) C2427_=_C4042( C2427 C4042 ) C2427_=_C4043( C2427 C4043 ) C2427_=_C4048( C2427 C4048 ) C2428_=_C2429( C2428 C2429 ) C2428_=_C2431( C2428 C2431 ) \nC2428_=_C2606( C2428 C2606 ) C2428_=_C2854( C2428 C2854 ) C2428_=_C3081( C2428 C3081 ) C2428_=_C4055( C2428 C4055 ) C2428_=_C4056( C2428 C4056 ) C2429_=_C2431( C2429 C2431 ) \nC2429_=_C2800( C2429 C2800 ) C2429_=_C3019( C2429 C3019 ) C2429_=_C3066( C2429 C3066 ) C2429_=_C3806( C2429 C3806 ) C2429_=_C3830( C2429 C3830 ) C2429_=_C4107( C2429 C4107 ) \nC2431_=_C3897( C2431 C3897 ) C2431_=_C3958( C2431 C3958 ) C2432_=_C2435( C2432 C2435 ) C2432_=_C2437( C2432 C2437 ) C2432_=_C2440( C2432 C2440 ) C2432_=_C2441( C2432 C2441 ) \nC2432_=_C2442( C2432 C2442 ) C2432_=_C2446( C2432 C2446 ) C2432_=_C2447( C2432 C2447 ) C2432_=_C2485( C2432 C2485 ) C2432_=_C2486( C2432 C2486 ) C2432_=_C2487( C2432 C2487 ) \nC2432_=_C2488( C2432 C2488 ) C2432_=_C2491( C2432 C2491 ) C2432_=_C2492( C2432 C2492 ) C2432_=_C2493( C2432 C2493 ) C2432_=_C2494( C2432 C2494 ) C2432_=_C2495( C2432 C2495 ) \nC2432_=_C2498( C2432 C2498 ) C2432_=_C2499( C2432 C2499 ) C2432_=_C2500( C2432 C2500 ) C2432_=_C2502( C2432 C2502 ) C2432_=_C2503( C2432 C2503 ) C2432_=_C2506( C2432 C2506 ) \nC2432_=_C2507( C2432 C2507 ) C2432_=_C2508( C2432 C2508 ) C2435_=_C2437( C2435 C2437 ) C2435_=_C2440( C2435 C2440 ) C2435_=_C2441( C2435 C2441 ) C2435_=_C2442( C2435 C2442 ) \nC2435_=_C2446( C2435 C2446 ) C2435_=_C2447( C2435 C2447 ) C2435_=_C2487( C2435 C2487 ) C2435_=_C2730( C2435 C2730 ) C2435_=_C2875( C2435 C2875 ) C2435_=_C2907( C2435 C2907 ) \nC2435_=_C2908( C2435 C2908 ) C2435_=_C2911( C2435 C2911 ) C2435_=_C2916( C2435 C2916 ) C2435_=_C2917( C2435 C2917 ) C2435_=_C2918( C2435 C2918 ) C2435_=_C2919( C2435 C2919 ) \nC2437_=_C2440( C2437 C2440 ) C2437_=_C2441( C2437 C2441 ) C2437_=_C2442( C2437 C2442 ) C2437_=_C2446( C2437 C2446 ) C2437_=_C2447( C2437 C2447 ) C2437_=_C2652( C2437 C2652 ) \nC2437_=_C2717( C2437 C2717 ) C2437_=_C2733( C2437 C2733 ) C2437_=_C3283( C2437 C3283 ) C2440_=_C2441( C2440 C2441 ) C2440_=_C2442( C2440 C2442 ) C2440_=_C2446( C2440 C2446 ) \nC2440_=_C2447( C2440 C2447 ) C2440_=_C2654( C2440 C2654 ) C2440_=_C3511( C2440 C3511 ) C2440_=_C3712( C2440 C3712 ) C2440_=_C3816( C2440 C3816 ) C2441_=_C2442( C2441 C2442 ) \nC2441_=_C2446( C2441 C2446 ) C2441_=_C2447( C2441 C2447 ) C2441_=_C2655( C2441 C2655 ) C2441_=_C2791( C2441 C2791 ) C2441_=_C3512( C2441 C3512 ) C2441_=_C3752( C2441 C3752 ) \nC2441_=_C3817( C2441 C3817 ) C2441_=_C3825( C2441 C3825 ) C2442_=_C2446( C2442 C2446 ) C2442_=_C2447( C2442 C2447 ) C2442_=_C2498( C2442 C2498 ) C2442_=_C2656( C2442 C2656 ) \nC2442_=_C2831( C2442 C2831 ) C2442_=_C3247( C2442 C3247 ) C2442_=_C3514( C2442 C3514 ) C2442_=_C3555( C2442 C3555 ) C2442_=_C3842( C2442 C3842 ) C2442_=_C3898( C2442 C3898 ) \nC2442_=_C3910( C2442 C3910 ) C2442_=_C3913( C2442 C3913 ) C2442_=_C3915( C2442 C3915 ) C2442_=_C3916( C2442 C3916 ) C2446_=_C2447( C2446 C2447 ) C2446_=_C3882( C2446 C3882 ) \nC2446_=_C3986( C2446 C3986 ) C2447_=_C2658( C2447 C2658 ) C2447_=_C3179( C2447 C3179 ) C2447_=_C3519( C2447 C3519 ) C2447_=_C3760( C2447 C3760 ) C2449_=_C2450( C2449 C2450 ) \nC2449_=_C2451( C2449 C2451 ) C2449_=_C2452( C2449 C2452 ) C2449_=_C2453( C2449 C2453 ) C2449_=_C2457( C2449 C2457 ) C2449_=_C2458( C2449 C2458 ) C2449_=_C2459( C2449 C2459 ) \nC2449_=_C2460( C2449 C2460 ) C2449_=_C2463( C2449 C2463 ) C2449_=_C2464( C2449 C2464 ) C2449_=_C2548( C2449 C2548 ) C2449_=_C2876( C2449 C2876 ) C2449_=_C2982( C2449 C2982 ) \nC2449_=_C2984( C2449 C2984 ) C2449_=_C2985( C2449 C2985 ) C2449_=_C2987( C2449 C2987 ) C2449_=_C2989( C2449 C2989 ) C2449_=_C2990( C2449 C2990 ) C2450_=_C2451( C2450 C2451 ) \nC2450_=_C2452( C2450 C2452 ) C2450_=_C2453( C2450 C2453 ) C2450_=_C2457( C2450 C2457 ) C2450_=_C2458( C2450 C2458 ) C2450_=_C2459( C2450 C2459 ) C2450_=_C2460( C2450 C2460 ) \nC2450_=_C2463( C2450 C2463 ) C2450_=_C2464( C2450 C2464 ) C2450_=_C2532( C2450 C2532 ) C2450_=_C2639( C2450 C2639 ) C2450_=_C3309( C2450 C3309 ) C2450_=_C3311( C2450 C3311 ) \nC2450_=_C3313( C2450 C3313 ) C2450_=_C3314( C2450 C3314 ) C2450_=_C3315( C2450 C3315 ) C2450_=_C3316( C2450 C3316 ) C2450_=_C3317( C2450 C3317 ) C2450_=_C3318( C2450 C3318 ) \nC2451_=_C2452( C2451 C2452 ) C2451_=_C2453( C2451 C2453 ) C2451_=_C2457( C2451 C2457 ) C2451_=_C2458( C2451 C2458 ) C2451_=_C2459( C2451 C2459 ) C2451_=_C2460( C2451 C2460 ) \nC2451_=_C2463( C2451 C2463 ) C2451_=_C2464( C2451 C2464 ) C2451_=_C2879( C2451 C2879 ) C2451_=_C2982( C2451 C2982 ) C2451_=_C3437( C2451 C3437 ) C2451_=_C3439( C2451 C3439 ) \nC2451_=_C3440( C2451 C3440 ) C2451_=_C3442( C2451 C3442 ) C2451_=_C3447( C2451 C3447 ) C2452_=_C2453( C2452 C2453 ) C2452_=_C2457( C2452 C2457 ) C2452_=_C2458( C2452 C2458 ) \nC2452_=_C2459( C2452 C2459 ) C2452_=_C2460( C2452 C2460 ) C2452_=_C2463( C2452 C2463 ) C2452_=_C2464( C2452 C2464 ) C2452_=_C3283( C2452 C3283 ) C2452_=_C3311( C2452 C3311 ) \nC2452_=_C3510( C2452 C3510 ) C2452_=_C3511( C2452 C3511 ) C2452_=_C3512( C2452 C3512 ) C2452_=_C3514( C2452 C3514 ) C2452_=_C3516( C2452 C3516 ) C2452_=_C3519( C2452 C3519 ) \nC2453_=_C2457( C2453 C2457 ) C2453_=_C2458( C2453 C2458 ) C2453_=_C2459( C2453 C2459 ) C2453_=_C2460( C2453 C2460 ) C2453_=_C2463( C2453 C2463 ) C2453_=_C2464( C2453 C2464 ) \nC2453_=_C2846( C2453 C2846 ) C2453_=_C2881( C2453 C2881 ) C2453_=_C2984( C2453 C2984 ) C2453_=_C3564( C2453 C3564 ) C2453_=_C3565( C2453 C3565 ) C2453_=_C3567( C2453 C3567 ) \nC2453_=_C3568( C2453 C3568 ) C2453_=_C3571( C2453 C3571 ) C2453_=_C3573( C2453 C3573 ) C2453_=_C3574( C2453 C3574 ) C2457_=_C2458( C2457 C2458 ) C2457_=_C2459( C2457 C2459 ) \nC2457_=_C2460( C2457 C2460 ) C2457_=_C2463( C2457 C2463 ) C2457_=_C2464( C2457 C2464 ) C2457_=_C3259( C2457 C3259 ) C2457_=_C3316( C2457 C3316 ) C2457_=_C3428( C2457 C3428 ) \nC2457_=_C3586( C2457 C3586 ) C2457_=_C3697( C2457 C3697 ) C2457_=_C3763( C2457 C3763 ) C2457_=_C3842( C2457 C3842 ) C2457_=_C3844( C2457 C3844 ) C2457_=_C3845( C2457 C3845 ) \nC2457_=_C3847( C2457 C3847 ) C2458_=_C2459( C2458 C2459 ) C2458_=_C2460( C2458 C2460 ) C2458_=_C2463( C2458 C2463 ) C2458_=_C2464( C2458 C2464 ) C2458_=_C3174( C2458 C3174 ) \nC2458_=_C3202( C2458 C3202 ) C2458_=_C3592( C2458 C3592 ) C2458_=_C3851( C2458 C3851 ) C2458_=_C3853( C2458 C3853 ) C2459_=_C2460( C2459 C2460 ) C2459_=_C2463( C2459 C2463 ) \nC2459_=_C2464( C2459 C2464 ) C2459_=_C3074( C2459 C3074 ) C2459_=_C3494( C2459 C3494 ) C2459_=_C3539( C2459 C3539 ) C2459_=_C3593( C2459 C3593 ) C2459_=_C3688( C2459 C3688 ) \nC2459_=_C3798( C2459 C3798 ) C2459_=_C3868( C2459 C3868 ) C2460_=_C2463( C2460 C2463 ) C2460_=_C2464( C2460 C2464 ) C2460_=_C3164( C2460 C3164 ) C2460_=_C3317( C2460 C3317 ) \nC2460_=_C3351( C2460 C3351 ) C2460_=_C3454( C2460 C3454 ) C2460_=_C3704( C2460 C3704 ) C2460_=_C3765( C2460 C3765 ) C2460_=_C3917( C2460 C3917 ) C2460_=_C3918( C2460 C3918 ) \nC2460_=_C3919( C2460 C3919 ) C2463_=_C2464( C2463 C2464 ) C2463_=_C3139( C2463 C3139 ) C2463_=_C3596( C2463 C3596 ) C2463_=_C3769( C2463 C3769 ) C2463_=_C3893( C2463 C3893 ) \nC2463_=_C4106( C2463 C4106 ) C2464_=_C2483( C2464 C2483 ) C2464_=_C2508( C2464 C2508 ) C2464_=_C2891( C2464 C2891 ) C2464_=_C3196( C2464 C3196 ) C2464_=_C3447( C2464 C3447 ) \nC2464_=_C3574( C2464 C3574 ) C2464_=_C3693( C2464 C3693 ) C2464_=_C3825( C2464 C3825 ) C2464_=_C3909( C2464 C3909 ) C2464_=_C3916( C2464 C3916 ) C2464_=_C3927( C2464 C3927 ) \nC2464_=_C3971( C2464 C3971 ) C2464_=_C3989( C2464 C3989 ) C2464_=_C4015( C2464 C4015 ) C2464_=_C4048( C2464 C4048 ) C2464_=_C4059( C2464 C4059 ) C2464_=_C4086( C2464 C4086 ) \nC2464_=_C4095( C2464 C4095 ) C2465_=_C2467( C2465 C2467 ) C2465_=_C2469( C2465 C2469 ) C2465_=_C2472( C2465 C2472 ) C2465_=_C2474( C2465 C2474 ) C2465_=_C2481( C2465 C2481 ) \nC2465_=_C2483(</w:t>
      </w:r>
    </w:p>
    <w:p>
      <w:pPr>
        <w:pStyle w:val="PreformattedText"/>
        <w:bidi w:val="0"/>
        <w:spacing w:before="0" w:after="0"/>
        <w:jc w:val="left"/>
        <w:rPr/>
      </w:pPr>
      <w:r>
        <w:rPr/>
        <w:t xml:space="preserve"> </w:t>
      </w:r>
      <w:r>
        <w:rPr/>
        <w:t>C2465 C2483 ) C2465_=_C2788( C2465 C2788 ) C2465_=_C2789( C2465 C2789 ) C2465_=_C2791( C2465 C2791 ) C2465_=_C2795( C2465 C2795 ) C2465_=_C2796( C2465 C2796 ) \nC2465_=_C2797( C2465 C2797 ) C2465_=_C2798( C2465 C2798 ) C2465_=_C2800( C2465 C2800 ) C2467_=_C2469( C2467 C2469 ) C2467_=_C2472( C2467 C2472 ) C2467_=_C2474( C2467 C2474 ) \nC2467_=_C2481( C2467 C2481 ) C2467_=_C2483( C2467 C2483 ) C2467_=_C2513( C2467 C2513 ) C2467_=_C2935( C2467 C2935 ) C2467_=_C3170( C2467 C3170 ) C2467_=_C3171( C2467 C3171 ) \nC2467_=_C3172( C2467 C3172 ) C2467_=_C3174( C2467 C3174 ) C2467_=_C3175( C2467 C3175 ) C2467_=_C3176( C2467 C3176 ) C2467_=_C3177( C2467 C3177 ) C2467_=_C3179( C2467 C3179 ) \nC2467_=_C3181( C2467 C3181 ) C2467_=_C3182( C2467 C3182 ) C2469_=_C2472( C2469 C2472 ) C2469_=_C2474( C2469 C2474 ) C2469_=_C2481( C2469 C2481 ) C2469_=_C2483( C2469 C2483 ) \nC2469_=_C3170( C2469 C3170 ) C2469_=_C3198( C2469 C3198 ) C2469_=_C3199( C2469 C3199 ) C2469_=_C3202( C2469 C3202 ) C2469_=_C3203( C2469 C3203 ) C2469_=_C3204( C2469 C3204 ) \nC2469_=_C3206( C2469 C3206 ) C2469_=_C3207( C2469 C3207 ) C2469_=_C3208( C2469 C3208 ) C2469_=_C3210( C2469 C3210 ) C2469_=_C3211( C2469 C3211 ) C2469_=_C3214( C2469 C3214 ) \nC2472_=_C2474( C2472 C2474 ) C2472_=_C2481( C2472 C2481 ) C2472_=_C2483( C2472 C2483 ) C2472_=_C3186( C2472 C3186 ) C2472_=_C3752( C2472 C3752 ) C2472_=_C3754( C2472 C3754 ) \nC2472_=_C3755( C2472 C3755 ) C2472_=_C3756( C2472 C3756 ) C2472_=_C3759( C2472 C3759 ) C2472_=_C3760( C2472 C3760 ) C2472_=_C3761( C2472 C3761 ) C2474_=_C2481( C2474 C2481 ) \nC2474_=_C2483( C2474 C2483 ) C2474_=_C2687( C2474 C2687 ) C2474_=_C2778( C2474 C2778 ) C2474_=_C3090( C2474 C3090 ) C2474_=_C3189( C2474 C3189 ) C2474_=_C3605( C2474 C3605 ) \nC2474_=_C3630( C2474 C3630 ) C2474_=_C3665( C2474 C3665 ) C2474_=_C3817( C2474 C3817 ) C2474_=_C3834( C2474 C3834 ) C2474_=_C3835( C2474 C3835 ) C2474_=_C3836( C2474 C3836 ) \nC2474_=_C3838( C2474 C3838 ) C2474_=_C3839( C2474 C3839 ) C2481_=_C2483( C2481 C2483 ) C2481_=_C2839( C2481 C2839 ) C2481_=_C3210( C2481 C3210 ) C2481_=_C3250( C2481 C3250 ) \nC2481_=_C3508( C2481 C3508 ) C2481_=_C3561( C2481 C3561 ) C2481_=_C3647( C2481 C3647 ) C2481_=_C3851( C2481 C3851 ) C2481_=_C3913( C2481 C3913 ) C2481_=_C3938( C2481 C3938 ) \nC2481_=_C3995( C2481 C3995 ) C2481_=_C4034( C2481 C4034 ) C2481_=_C4042( C2481 C4042 ) C2481_=_C4083( C2481 C4083 ) C2481_=_C4084( C2481 C4084 ) C2481_=_C4085( C2481 C4085 ) \nC2481_=_C4086( C2481 C4086 ) C2483_=_C2508( C2483 C2508 ) C2483_=_C2891( C2483 C2891 ) C2483_=_C3196( C2483 C3196 ) C2483_=_C3447( C2483 C3447 ) C2483_=_C3574( C2483 C3574 ) \nC2483_=_C3693( C2483 C3693 ) C2483_=_C3825( C2483 C3825 ) C2483_=_C3909( C2483 C3909 ) C2483_=_C3916( C2483 C3916 ) C2483_=_C3927( C2483 C3927 ) C2483_=_C3971( C2483 C3971 ) \nC2483_=_C3989( C2483 C3989 ) C2483_=_C4015( C2483 C4015 ) C2483_=_C4048( C2483 C4048 ) C2483_=_C4059( C2483 C4059 ) C2483_=_C4086( C2483 C4086 ) C2483_=_C4095( C2483 C4095 ) \nC2485_=_C2486( C2485 C2486 ) C2485_=_C2487( C2485 C2487 ) C2485_=_C2488( C2485 C2488 ) C2485_=_C2491( C2485 C2491 ) C2485_=_C2492( C2485 C2492 ) C2485_=_C2493( C2485 C2493 ) \nC2485_=_C2494( C2485 C2494 ) C2485_=_C2495( C2485 C2495 ) C2485_=_C2498( C2485 C2498 ) C2485_=_C2499( C2485 C2499 ) C2485_=_C2500( C2485 C2500 ) C2485_=_C2502( C2485 C2502 ) \nC2485_=_C2503( C2485 C2503 ) C2485_=_C2506( C2485 C2506 ) C2485_=_C2507( C2485 C2507 ) C2485_=_C2508( C2485 C2508 ) C2485_=_C2729( C2485 C2729 ) C2485_=_C2730( C2485 C2730 ) \nC2485_=_C2731( C2485 C2731 ) C2485_=_C2733( C2485 C2733 ) C2485_=_C2734( C2485 C2734 ) C2485_=_C2736( C2485 C2736 ) C2485_=_C2737( C2485 C2737 ) C2485_=_C2738( C2485 C2738 ) \nC2485_=_C2739( C2485 C2739 ) C2485_=_C2742( C2485 C2742 ) C2485_=_C2744( C2485 C2744 ) C2485_=_C2745( C2485 C2745 ) C2485_=_C2746( C2485 C2746 ) C2485_=_C2747( C2485 C2747 ) \nC2486_=_C2487( C2486 C2487 ) C2486_=_C2488( C2486 C2488 ) C2486_=_C2491( C2486 C2491 ) C2486_=_C2492( C2486 C2492 ) C2486_=_C2493( C2486 C2493 ) C2486_=_C2494( C2486 C2494 ) \nC2486_=_C2495( C2486 C2495 ) C2486_=_C2498( C2486 C2498 ) C2486_=_C2499( C2486 C2499 ) C2486_=_C2500( C2486 C2500 ) C2486_=_C2502( C2486 C2502 ) C2486_=_C2503( C2486 C2503 ) \nC2486_=_C2506( C2486 C2506 ) C2486_=_C2507( C2486 C2507 ) C2486_=_C2508( C2486 C2508 ) C2486_=_C2613( C2486 C2613 ) C2486_=_C2821( C2486 C2821 ) C2486_=_C2822( C2486 C2822 ) \nC2486_=_C2825( C2486 C2825 ) C2486_=_C2827( C2486 C2827 ) C2486_=_C2830( C2486 C2830 ) C2486_=_C2831( C2486 C2831 ) C2486_=_C2832( C2486 C2832 ) C2486_=_C2834( C2486 C2834 ) \nC2486_=_C2835( C2486 C2835 ) C2486_=_C2836( C2486 C2836 ) C2486_=_C2837( C2486 C2837 ) C2486_=_C2839( C2486 C2839 ) C2487_=_C2488( C2487 C2488 ) C2487_=_C2491( C2487 C2491 ) \nC2487_=_C2492( C2487 C2492 ) C2487_=_C2493( C2487 C2493 ) C2487_=_C2494( C2487 C2494 ) C2487_=_C2495( C2487 C2495 ) C2487_=_C2498( C2487 C2498 ) C2487_=_C2499( C2487 C2499 ) \nC2487_=_C2500( C2487 C2500 ) C2487_=_C2502( C2487 C2502 ) C2487_=_C2503( C2487 C2503 ) C2487_=_C2506( C2487 C2506 ) C2487_=_C2507( C2487 C2507 ) C2487_=_C2508( C2487 C2508 ) \nC2487_=_C2730( C2487 C2730 ) C2487_=_C2875( C2487 C2875 ) C2487_=_C2907( C2487 C2907 ) C2487_=_C2908( C2487 C2908 ) C2487_=_C2911( C2487 C2911 ) C2487_=_C2916( C2487 C2916 ) \nC2487_=_C2917( C2487 C2917 ) C2487_=_C2918( C2487 C2918 ) C2487_=_C2919( C2487 C2919 ) C2488_=_C2491( C2488 C2491 ) C2488_=_C2492( C2488 C2492 ) C2488_=_C2493( C2488 C2493 ) \nC2488_=_C2494( C2488 C2494 ) C2488_=_C2495( C2488 C2495 ) C2488_=_C2498( C2488 C2498 ) C2488_=_C2499( C2488 C2499 ) C2488_=_C2500( C2488 C2500 ) C2488_=_C2502( C2488 C2502 ) \nC2488_=_C2503( C2488 C2503 ) C2488_=_C2506( C2488 C2506 ) C2488_=_C2507( C2488 C2507 ) C2488_=_C2508( C2488 C2508 ) C2488_=_C2877( C2488 C2877 ) C2488_=_C2907( C2488 C2907 ) \nC2488_=_C2965( C2488 C2965 ) C2488_=_C3068( C2488 C3068 ) C2488_=_C3069( C2488 C3069 ) C2488_=_C3071( C2488 C3071 ) C2488_=_C3072( C2488 C3072 ) C2488_=_C3073( C2488 C3073 ) \nC2488_=_C3074( C2488 C3074 ) C2488_=_C3075( C2488 C3075 ) C2488_=_C3076( C2488 C3076 ) C2488_=_C3079( C2488 C3079 ) C2488_=_C3081( C2488 C3081 ) C2488_=_C3082( C2488 C3082 ) \nC2491_=_C2492( C2491 C2492 ) C2491_=_C2493( C2491 C2493 ) C2491_=_C2494( C2491 C2494 ) C2491_=_C2495( C2491 C2495 ) C2491_=_C2498( C2491 C2498 ) C2491_=_C2499( C2491 C2499 ) \nC2491_=_C2500( C2491 C2500 ) C2491_=_C2502( C2491 C2502 ) C2491_=_C2503( C2491 C2503 ) C2491_=_C2506( C2491 C2506 ) C2491_=_C2507( C2491 C2507 ) C2491_=_C2508( C2491 C2508 ) \nC2491_=_C3023( C2491 C3023 ) C2491_=_C3128( C2491 C3128 ) C2491_=_C3145( C2491 C3145 ) C2491_=_C3171( C2491 C3171 ) C2491_=_C3217( C2491 C3217 ) C2491_=_C3222( C2491 C3222 ) \nC2491_=_C3225( C2491 C3225 ) C2492_=_C2493( C2492 C2493 ) C2492_=_C2494( C2492 C2494 ) C2492_=_C2495( C2492 C2495 ) C2492_=_C2498( C2492 C2498 ) C2492_=_C2499( C2492 C2499 ) \nC2492_=_C2500( C2492 C2500 ) C2492_=_C2502( C2492 C2502 ) C2492_=_C2503( C2492 C2503 ) C2492_=_C2506( C2492 C2506 ) C2492_=_C2507( C2492 C2507 ) C2492_=_C2508( C2492 C2508 ) \nC2492_=_C3242( C2492 C3242 ) C2492_=_C3246( C2492 C3246 ) C2492_=_C3247( C2492 C3247 ) C2492_=_C3248( C2492 C3248 ) C2492_=_C3249( C2492 C3249 ) C2492_=_C3250( C2492 C3250 ) \nC2492_=_C3252( C2492 C3252 ) C2493_=_C2494( C2493 C2494 ) C2493_=_C2495( C2493 C2495 ) C2493_=_C2498( C2493 C2498 ) C2493_=_C2499( C2493 C2499 ) C2493_=_C2500( C2493 C2500 ) \nC2493_=_C2502( C2493 C2502 ) C2493_=_C2503( C2493 C2503 ) C2493_=_C2506( C2493 C2506 ) C2493_=_C2507( C2493 C2507 ) C2493_=_C2508( C2493 C2508 ) C2493_=_C3146( C2493 C3146 ) \nC2493_=_C3172( C2493 C3172 ) C2493_=_C3322( C2493 C3322 ) C2493_=_C3324( C2493 C3324 ) C2493_=_C3330( C2493 C3330 ) C2494_=_C2495( C2494 C2495 ) C2494_=_C2498( C2494 C2498 ) \nC2494_=_C2499( C2494 C2499 ) C2494_=_C2500( C2494 C2500 ) C2494_=_C2502( C2494 C2502 ) C2494_=_C2503( C2494 C2503 ) C2494_=_C2506( C2494 C2506 ) C2494_=_C2507( C2494 C2507 ) \nC2494_=_C2508( C2494 C2508 ) C2494_=_C2580( C2494 C2580 ) C2494_=_C2751( C2494 C2751 ) C2494_=_C2908( C2494 C2908 ) C2494_=_C2951( C2494 C2951 ) C2494_=_C3101( C2494 C3101 ) \nC2494_=_C3157( C2494 C3157 ) C2494_=_C3373( C2494 C3373 ) C2494_=_C3374( C2494 C3374 ) C2494_=_C3375( C2494 C3375 ) C2494_=_C3380( C2494 C3380 ) C2494_=_C3381( C2494 C3381 ) \nC2495_=_C2498( C2495 C2498 ) C2495_=_C2499( C2495 C2499 ) C2495_=_C2500( C2495 C2500 ) C2495_=_C2502( C2495 C2502 ) C2495_=_C2503( C2495 C2503 ) C2495_=_C2506( C2495 C2506 ) \nC2495_=_C2507( C2495 C2507 ) C2495_=_C2508( C2495 C2508 ) C2495_=_C2641( C2495 C2641 ) C2495_=_C2996( C2495 C2996 ) C2495_=_C3313( C2495 C3313 ) C2495_=_C3554( C2495 C3554 ) \nC2495_=_C3555( C2495 C3555 ) C2495_=_C3556( C2495 C3556 ) C2495_=_C3559( C2495 C3559 ) C2495_=_C3560( C2495 C3560 ) C2495_=_C3561( C2495 C3561 ) C2498_=_C2499( C2498 C2499 ) \nC2498_=_C2500( C2498 C2500 ) C2498_=_C2502( C2498 C2502 ) C2498_=_C2503( C2498 C2503 ) C2498_=_C2506( C2498 C2506 ) C2498_=_C2507( C2498 C2507 ) C2498_=_C2508( C2498 C2508 ) \nC2498_=_C2656( C2498 C2656 ) C2498_=_C2831( C2498 C2831 ) C2498_=_C3247( C2498 C3247 ) C2498_=_C3514( C2498 C3514 ) C2498_=_C3555( C2498 C3555 ) C2498_=_C3842( C2498 C3842 ) \nC2498_=_C3898( C2498 C3898 ) C2498_=_C3910( C2498 C3910 ) C2498_=_C3913( C2498 C3913 ) C2498_=_C3915( C2498 C3915 ) C2498_=_C3916( C2498 C3916 ) C2499_=_C2500( C2499 C2500 ) \nC2499_=_C2502( C2499 C2502 ) C2499_=_C2503( C2499 C2503 ) C2499_=_C2506( C2499 C2506 ) C2499_=_C2507( C2499 C2507 ) C2499_=_C2508( C2499 C2508 ) C2499_=_C2759( C2499 C2759 ) \nC2499_=_C2917( C2499 C2917 ) C2499_=_C3956( C2499 C3956 ) C2499_=_C3957( C2499 C3957 ) C2499_=_C3958( C2499 C3958 ) C2500_=_C2502( C2500 C2502 ) C2500_=_C2503( C2500 C2503 ) \nC2500_=_C2506( C2500 C2506 ) C2500_=_C2507( C2500 C2507 ) C2500_=_C2508( C2500 C2508 ) C2500_=_C2918( C2500 C2918 ) C2500_=_C3031( C2500 C3031 ) C2500_=_C3478( C2500 C3478 ) \nC2500_=_C3858( C2500 C3858 ) C2500_=_C3990( C2500 C3990 ) C2500_=_C3991(</w:t>
      </w:r>
    </w:p>
    <w:p>
      <w:pPr>
        <w:pStyle w:val="PreformattedText"/>
        <w:bidi w:val="0"/>
        <w:spacing w:before="0" w:after="0"/>
        <w:jc w:val="left"/>
        <w:rPr/>
      </w:pPr>
      <w:r>
        <w:rPr/>
        <w:t xml:space="preserve"> </w:t>
      </w:r>
      <w:r>
        <w:rPr/>
        <w:t>C2500 C3991 ) C2500_=_C3992( C2500 C3992 ) C2500_=_C3995( C2500 C3995 ) C2502_=_C2503( C2502 C2503 ) \nC2502_=_C2506( C2502 C2506 ) C2502_=_C2507( C2502 C2507 ) C2502_=_C2508( C2502 C2508 ) C2502_=_C2919( C2502 C2919 ) C2503_=_C2506( C2503 C2506 ) C2503_=_C2507( C2503 C2507 ) \nC2503_=_C2508( C2503 C2508 ) C2503_=_C2837( C2503 C2837 ) C2503_=_C3249( C2503 C3249 ) C2503_=_C3559( C2503 C3559 ) C2503_=_C3891( C2503 C3891 ) C2503_=_C3903( C2503 C3903 ) \nC2503_=_C4010( C2503 C4010 ) C2503_=_C4042( C2503 C4042 ) C2503_=_C4043( C2503 C4043 ) C2503_=_C4048( C2503 C4048 ) C2506_=_C2507( C2506 C2507 ) C2506_=_C2508( C2506 C2508 ) \nC2506_=_C2713( C2506 C2713 ) C2506_=_C3262( C2506 C3262 ) C2506_=_C3471( C2506 C3471 ) C2506_=_C3684( C2506 C3684 ) C2506_=_C3883( C2506 C3883 ) C2506_=_C3907( C2506 C3907 ) \nC2506_=_C3915( C2506 C3915 ) C2506_=_C4008( C2506 C4008 ) C2506_=_C4013( C2506 C4013 ) C2506_=_C4043( C2506 C4043 ) C2506_=_C4084( C2506 C4084 ) C2506_=_C4088( C2506 C4088 ) \nC2507_=_C2508( C2507 C2508 ) C2507_=_C2747( C2507 C2747 ) C2507_=_C2874( C2507 C2874 ) C2507_=_C3155( C2507 C3155 ) C2507_=_C3182( C2507 C3182 ) C2507_=_C3771( C2507 C3771 ) \nC2507_=_C3908( C2507 C3908 ) C2507_=_C4063( C2507 C4063 ) C2508_=_C2891( C2508 C2891 ) C2508_=_C3196( C2508 C3196 ) C2508_=_C3447( C2508 C3447 ) C2508_=_C3574( C2508 C3574 ) \nC2508_=_C3693( C2508 C3693 ) C2508_=_C3825( C2508 C3825 ) C2508_=_C3909( C2508 C3909 ) C2508_=_C3916( C2508 C3916 ) C2508_=_C3927( C2508 C3927 ) C2508_=_C3971( C2508 C3971 ) \nC2508_=_C3989( C2508 C3989 ) C2508_=_C4015( C2508 C4015 ) C2508_=_C4048( C2508 C4048 ) C2508_=_C4059( C2508 C4059 ) C2508_=_C4086( C2508 C4086 ) C2508_=_C4095( C2508 C4095 ) \nC2509_=_C2513( C2509 C2513 ) C2509_=_C2524( C2509 C2524 ) C2509_=_C2525( C2509 C2525 ) C2509_=_C2843( C2509 C2843 ) C2509_=_C2845( C2509 C2845 ) C2509_=_C2846( C2509 C2846 ) \nC2509_=_C2847( C2509 C2847 ) C2509_=_C2848( C2509 C2848 ) C2509_=_C2849( C2509 C2849 ) C2509_=_C2854( C2509 C2854 ) C2509_=_C2855( C2509 C2855 ) C2509_=_C2856( C2509 C2856 ) \nC2513_=_C2524( C2513 C2524 ) C2513_=_C2525( C2513 C2525 ) C2513_=_C2935( C2513 C2935 ) C2513_=_C3170( C2513 C3170 ) C2513_=_C3171( C2513 C3171 ) C2513_=_C3172( C2513 C3172 ) \nC2513_=_C3174( C2513 C3174 ) C2513_=_C3175( C2513 C3175 ) C2513_=_C3176( C2513 C3176 ) C2513_=_C3177( C2513 C3177 ) C2513_=_C3179( C2513 C3179 ) C2513_=_C3181( C2513 C3181 ) \nC2513_=_C3182( C2513 C3182 ) C2524_=_C2525( C2524 C2525 ) C2524_=_C2856( C2524 C2856 ) C2524_=_C2978( C2524 C2978 ) C2524_=_C3018( C2524 C3018 ) C2524_=_C3115( C2524 C3115 ) \nC2524_=_C3307( C2524 C3307 ) C2524_=_C3370( C2524 C3370 ) C2524_=_C3381( C2524 C3381 ) C2524_=_C3485( C2524 C3485 ) C2524_=_C3549( C2524 C3549 ) C2524_=_C3726( C2524 C3726 ) \nC2524_=_C3736( C2524 C3736 ) C2524_=_C3941( C2524 C3941 ) C2524_=_C3979( C2524 C3979 ) C2524_=_C4026( C2524 C4026 ) C2524_=_C4055( C2524 C4055 ) C2524_=_C4066( C2524 C4066 ) \nC2524_=_C4090( C2524 C4090 ) C2524_=_C4102( C2524 C4102 ) C2524_=_C4103( C2524 C4103 ) C2525_=_C2979( C2525 C2979 ) C2525_=_C3194( C2525 C3194 ) C2525_=_C3550( C2525 C3550 ) \nC2525_=_C3707( C2525 C3707 ) C2525_=_C3737( C2525 C3737 ) C2525_=_C3816( C2525 C3816 ) C2525_=_C3922( C2525 C3922 ) C2525_=_C4056( C2525 C4056 ) C2525_=_C4102( C2525 C4102 ) \nC2527_=_C2530( C2527 C2530 ) C2527_=_C2532( C2527 C2532 ) C2527_=_C2535( C2527 C2535 ) C2527_=_C2539( C2527 C2539 ) C2527_=_C2542( C2527 C2542 ) C2527_=_C2634( C2527 C2634 ) \nC2527_=_C2635( C2527 C2635 ) C2527_=_C2636( C2527 C2636 ) C2527_=_C2637( C2527 C2637 ) C2527_=_C2639( C2527 C2639 ) C2527_=_C2641( C2527 C2641 ) C2527_=_C2642( C2527 C2642 ) \nC2527_=_C2646( C2527 C2646 ) C2530_=_C2532( C2530 C2532 ) C2530_=_C2535( C2530 C2535 ) C2530_=_C2539( C2530 C2539 ) C2530_=_C2542( C2530 C2542 ) C2530_=_C2549( C2530 C2549 ) \nC2530_=_C2636( C2530 C2636 ) C2530_=_C2947( C2530 C2947 ) C2530_=_C2992( C2530 C2992 ) C2530_=_C2994( C2530 C2994 ) C2530_=_C2996( C2530 C2996 ) C2530_=_C2997( C2530 C2997 ) \nC2530_=_C2998( C2530 C2998 ) C2530_=_C2999( C2530 C2999 ) C2530_=_C3000( C2530 C3000 ) C2532_=_C2535( C2532 C2535 ) C2532_=_C2539( C2532 C2539 ) C2532_=_C2542( C2532 C2542 ) \nC2532_=_C2639( C2532 C2639 ) C2532_=_C3309( C2532 C3309 ) C2532_=_C3311( C2532 C3311 ) C2532_=_C3313( C2532 C3313 ) C2532_=_C3314( C2532 C3314 ) C2532_=_C3315( C2532 C3315 ) \nC2532_=_C3316( C2532 C3316 ) C2532_=_C3317( C2532 C3317 ) C2532_=_C3318( C2532 C3318 ) C2535_=_C2539( C2535 C2539 ) C2535_=_C2542( C2535 C2542 ) C2535_=_C2789( C2535 C2789 ) \nC2535_=_C2928( C2535 C2928 ) C2535_=_C3056( C2535 C3056 ) C2535_=_C3704( C2535 C3704 ) C2535_=_C3705( C2535 C3705 ) C2535_=_C3707( C2535 C3707 ) C2539_=_C2542( C2539 C2542 ) \nC2539_=_C2590( C2539 C2590 ) C2539_=_C2795( C2539 C2795 ) C2539_=_C2902( C2539 C2902 ) C2539_=_C2930( C2539 C2930 ) C2539_=_C3060( C2539 C3060 ) C2539_=_C3658( C2539 C3658 ) \nC2539_=_C3705( C2539 C3705 ) C2539_=_C3728( C2539 C3728 ) C2539_=_C3868( C2539 C3868 ) C2539_=_C3917( C2539 C3917 ) C2539_=_C3922( C2539 C3922 ) C2542_=_C2646( C2542 C2646 ) \nC2542_=_C3560( C2542 C3560 ) C2542_=_C3580( C2542 C3580 ) C2542_=_C3775( C2542 C3775 ) C2542_=_C4069( C2542 C4069 ) C2544_=_C2546( C2544 C2546 ) C2544_=_C2548( C2544 C2548 ) \nC2544_=_C2549( C2544 C2549 ) C2544_=_C2554( C2544 C2554 ) C2544_=_C2556( C2544 C2556 ) C2544_=_C2559( C2544 C2559 ) C2544_=_C2563( C2544 C2563 ) C2544_=_C2568( C2544 C2568 ) \nC2544_=_C2571( C2544 C2571 ) C2544_=_C2574( C2544 C2574 ) C2544_=_C2575( C2544 C2575 ) C2546_=_C2548( C2546 C2548 ) C2546_=_C2549( C2546 C2549 ) C2546_=_C2554( C2546 C2554 ) \nC2546_=_C2556( C2546 C2556 ) C2546_=_C2559( C2546 C2559 ) C2546_=_C2563( C2546 C2563 ) C2546_=_C2716( C2546 C2716 ) C2546_=_C2717( C2546 C2717 ) C2546_=_C2718( C2546 C2718 ) \nC2546_=_C2719( C2546 C2719 ) C2546_=_C2721( C2546 C2721 ) C2546_=_C2722( C2546 C2722 ) C2546_=_C2724( C2546 C2724 ) C2546_=_C2725( C2546 C2725 ) C2546_=_C2726( C2546 C2726 ) \nC2546_=_C2727( C2546 C2727 ) C2546_=_C2728( C2546 C2728 ) C2548_=_C2549( C2548 C2549 ) C2548_=_C2554( C2548 C2554 ) C2548_=_C2556( C2548 C2556 ) C2548_=_C2559( C2548 C2559 ) \nC2548_=_C2563( C2548 C2563 ) C2548_=_C2876( C2548 C2876 ) C2548_=_C2982( C2548 C2982 ) C2548_=_C2984( C2548 C2984 ) C2548_=_C2985( C2548 C2985 ) C2548_=_C2987( C2548 C2987 ) \nC2548_=_C2989( C2548 C2989 ) C2548_=_C2990( C2548 C2990 ) C2549_=_C2554( C2549 C2554 ) C2549_=_C2556( C2549 C2556 ) C2549_=_C2559( C2549 C2559 ) C2549_=_C2563( C2549 C2563 ) \nC2549_=_C2636( C2549 C2636 ) C2549_=_C2947( C2549 C2947 ) C2549_=_C2992( C2549 C2992 ) C2549_=_C2994( C2549 C2994 ) C2549_=_C2996( C2549 C2996 ) C2549_=_C2997( C2549 C2997 ) \nC2549_=_C2998( C2549 C2998 ) C2549_=_C2999( C2549 C2999 ) C2549_=_C3000( C2549 C3000 ) C2554_=_C2556( C2554 C2556 ) C2554_=_C2559( C2554 C2559 ) C2554_=_C2563( C2554 C2563 ) \nC2554_=_C3024( C2554 C3024 ) C2554_=_C3500( C2554 C3500 ) C2554_=_C3503( C2554 C3503 ) C2554_=_C3504( C2554 C3504 ) C2554_=_C3506( C2554 C3506 ) C2554_=_C3507( C2554 C3507 ) \nC2554_=_C3508( C2554 C3508 ) C2556_=_C2559( C2556 C2559 ) C2556_=_C2563( C2556 C2563 ) C2556_=_C2624( C2556 C2624 ) C2556_=_C2703( C2556 C2703 ) C2556_=_C2868( C2556 C2868 ) \nC2556_=_C2955( C2556 C2955 ) C2556_=_C3322( C2556 C3322 ) C2556_=_C3694( C2556 C3694 ) C2556_=_C3711( C2556 C3711 ) C2556_=_C3712( C2556 C3712 ) C2556_=_C3713( C2556 C3713 ) \nC2556_=_C3714( C2556 C3714 ) C2556_=_C3715( C2556 C3715 ) C2556_=_C3716( C2556 C3716 ) C2556_=_C3717( C2556 C3717 ) C2556_=_C3718( C2556 C3718 ) C2559_=_C2563( C2559 C2563 ) \nC2559_=_C2574( C2559 C2574 ) C2559_=_C2724( C2559 C2724 ) C2559_=_C2796( C2559 C2796 ) C2559_=_C2989( C2559 C2989 ) C2559_=_C3504( C2559 C3504 ) C2559_=_C3715( C2559 C3715 ) \nC2559_=_C3754( C2559 C3754 ) C2559_=_C3834( C2559 C3834 ) C2559_=_C3971( C2559 C3971 ) C2563_=_C2962( C2563 C2962 ) C2563_=_C3279( C2563 C3279 ) C2563_=_C3413( C2563 C3413 ) \nC2563_=_C3638( C2563 C3638 ) C2563_=_C3761( C2563 C3761 ) C2563_=_C3781( C2563 C3781 ) C2563_=_C3794( C2563 C3794 ) C2563_=_C4066( C2563 C4066 ) C2568_=_C2571( C2568 C2571 ) \nC2568_=_C2574( C2568 C2574 ) C2568_=_C2575( C2568 C2575 ) C2568_=_C2581( C2568 C2581 ) C2568_=_C3011( C2568 C3011 ) C2568_=_C3491( C2568 C3491 ) C2568_=_C3494( C2568 C3494 ) \nC2568_=_C3497( C2568 C3497 ) C2571_=_C2574( C2571 C2574 ) C2571_=_C2575( C2571 C2575 ) C2571_=_C2682( C2571 C2682 ) C2571_=_C2772( C2571 C2772 ) C2571_=_C3012( C2571 C3012 ) \nC2571_=_C3026( C2571 C3026 ) C2571_=_C3129( C2571 C3129 ) C2571_=_C3491( C2571 C3491 ) C2571_=_C3604( C2571 C3604 ) C2571_=_C3605( C2571 C3605 ) C2571_=_C3610( C2571 C3610 ) \nC2571_=_C3613( C2571 C3613 ) C2574_=_C2575( C2574 C2575 ) C2574_=_C2724( C2574 C2724 ) C2574_=_C2796( C2574 C2796 ) C2574_=_C2989( C2574 C2989 ) C2574_=_C3504( C2574 C3504 ) \nC2574_=_C3715( C2574 C3715 ) C2574_=_C3754( C2574 C3754 ) C2574_=_C3834( C2574 C3834 ) C2574_=_C3971( C2574 C3971 ) C2575_=_C2726( C2575 C2726 ) C2575_=_C3017( C2575 C3017 ) \nC2575_=_C3177( C2575 C3177 ) C2575_=_C3208( C2575 C3208 ) C2575_=_C3497( C2575 C3497 ) C2575_=_C4034( C2575 C4034 ) C2580_=_C2581( C2580 C2581 ) C2580_=_C2582( C2580 C2582 ) \nC2580_=_C2583( C2580 C2583 ) C2580_=_C2584( C2580 C2584 ) C2580_=_C2587( C2580 C2587 ) C2580_=_C2590( C2580 C2590 ) C2580_=_C2593( C2580 C2593 ) C2580_=_C2751( C2580 C2751 ) \nC2580_=_C2908( C2580 C2908 ) C2580_=_C2951( C2580 C2951 ) C2580_=_C3101( C2580 C3101 ) C2580_=_C3157( C2580 C3157 ) C2580_=_C3373( C2580 C3373 ) C2580_=_C3374( C2580 C3374 ) \nC2580_=_C3375( C2580 C3375 ) C2580_=_C3380( C2580 C3380 ) C2580_=_C3381( C2580 C3381 ) C2581_=_C2582( C2581 C2582 ) C2581_=_C2583( C2581 C2583 ) C2581_=_C2584( C2581 C2584 ) \nC2581_=_C2587( C2581 C2587 ) C2581_=_C2590( C2581 C2590 ) C2581_=_C2593( C2581 C2593 ) C2581_=_C3011( C2581 C3011 ) C2581_=_C3491( C2581 C3491 ) C2581_=_C3494( C2581 C3494 ) \nC2581_=_C3497( C2581 C3497 ) C2582_=_C2583( C2582 C2583 ) C2582_=_C2584( C2582 C2584 ) C2582_=_C2587( C2582 C2587 ) C2582_=_C2590(</w:t>
      </w:r>
    </w:p>
    <w:p>
      <w:pPr>
        <w:pStyle w:val="PreformattedText"/>
        <w:bidi w:val="0"/>
        <w:spacing w:before="0" w:after="0"/>
        <w:jc w:val="left"/>
        <w:rPr/>
      </w:pPr>
      <w:r>
        <w:rPr/>
        <w:t xml:space="preserve"> </w:t>
      </w:r>
      <w:r>
        <w:rPr/>
        <w:t>C2582 C2590 ) C2582_=_C2593( C2582 C2593 ) \nC2582_=_C2897( C2582 C2897 ) C2582_=_C2911( C2582 C2911 ) C2582_=_C3383( C2582 C3383 ) C2582_=_C3389( C2582 C3389 ) C2582_=_C3533( C2582 C3533 ) C2582_=_C3534( C2582 C3534 ) \nC2582_=_C3536( C2582 C3536 ) C2582_=_C3537( C2582 C3537 ) C2582_=_C3539( C2582 C3539 ) C2583_=_C2584( C2583 C2584 ) C2583_=_C2587( C2583 C2587 ) C2583_=_C2590( C2583 C2590 ) \nC2583_=_C2593( C2583 C2593 ) C2583_=_C2925( C2583 C2925 ) C2583_=_C3043( C2583 C3043 ) C2583_=_C3071( C2583 C3071 ) C2583_=_C3232( C2583 C3232 ) C2583_=_C3575( C2583 C3575 ) \nC2583_=_C3578( C2583 C3578 ) C2583_=_C3579( C2583 C3579 ) C2583_=_C3580( C2583 C3580 ) C2583_=_C3581( C2583 C3581 ) C2583_=_C3583( C2583 C3583 ) C2584_=_C2587( C2584 C2587 ) \nC2584_=_C2590( C2584 C2590 ) C2584_=_C2593( C2584 C2593 ) C2584_=_C2985( C2584 C2985 ) C2584_=_C3437( C2584 C3437 ) C2584_=_C3565( C2584 C3565 ) C2584_=_C3687( C2584 C3687 ) \nC2584_=_C3688( C2584 C3688 ) C2584_=_C3691( C2584 C3691 ) C2584_=_C3693( C2584 C3693 ) C2587_=_C2590( C2587 C2590 ) C2587_=_C2593( C2587 C2593 ) C2587_=_C3122( C2587 C3122 ) \nC2587_=_C3452( C2587 C3452 ) C2587_=_C3523( C2587 C3523 ) C2587_=_C3567( C2587 C3567 ) C2587_=_C3797( C2587 C3797 ) C2587_=_C3798( C2587 C3798 ) C2587_=_C3800( C2587 C3800 ) \nC2587_=_C3801( C2587 C3801 ) C2590_=_C2593( C2590 C2593 ) C2590_=_C2795( C2590 C2795 ) C2590_=_C2902( C2590 C2902 ) C2590_=_C2930( C2590 C2930 ) C2590_=_C3060( C2590 C3060 ) \nC2590_=_C3658( C2590 C3658 ) C2590_=_C3705( C2590 C3705 ) C2590_=_C3728( C2590 C3728 ) C2590_=_C3868( C2590 C3868 ) C2590_=_C3917( C2590 C3917 ) C2590_=_C3922( C2590 C3922 ) \nC2593_=_C2764( C2593 C2764 ) C2593_=_C3082( C2593 C3082 ) C2593_=_C3113( C2593 C3113 ) C2593_=_C3169( C2593 C3169 ) C2593_=_C3238( C2593 C3238 ) C2593_=_C3380( C2593 C3380 ) \nC2593_=_C3470( C2593 C3470 ) C2593_=_C3787( C2593 C3787 ) C2593_=_C3805( C2593 C3805 ) C2595_=_C2597( C2595 C2597 ) C2595_=_C2599( C2595 C2599 ) C2595_=_C2601( C2595 C2601 ) \nC2595_=_C2604( C2595 C2604 ) C2595_=_C2606( C2595 C2606 ) C2595_=_C3198( C2595 C3198 ) C2595_=_C3242( C2595 C3242 ) C2595_=_C3258( C2595 C3258 ) C2595_=_C3259( C2595 C3259 ) \nC2595_=_C3262( C2595 C3262 ) C2597_=_C2599( C2597 C2599 ) C2597_=_C2601( C2597 C2601 ) C2597_=_C2604( C2597 C2604 ) C2597_=_C2606( C2597 C2606 ) C2597_=_C3522( C2597 C3522 ) \nC2597_=_C3523( C2597 C3523 ) C2597_=_C3531( C2597 C3531 ) C2599_=_C2601( C2599 C2601 ) C2599_=_C2604( C2599 C2604 ) C2599_=_C2606( C2599 C2606 ) C2599_=_C2622( C2599 C2622 ) \nC2599_=_C2774( C2599 C2774 ) C2599_=_C3130( C2599 C3130 ) C2599_=_C3406( C2599 C3406 ) C2599_=_C3534( C2599 C3534 ) C2599_=_C3656( C2599 C3656 ) C2599_=_C3657( C2599 C3657 ) \nC2599_=_C3658( C2599 C3658 ) C2599_=_C3659( C2599 C3659 ) C2599_=_C3663( C2599 C3663 ) C2601_=_C2604( C2601 C2604 ) C2601_=_C2606( C2601 C2606 ) C2601_=_C3075( C2601 C3075 ) \nC2601_=_C3272( C2601 C3272 ) C2601_=_C3631( C2601 C3631 ) C2601_=_C3666( C2601 C3666 ) C2601_=_C3677( C2601 C3677 ) C2601_=_C3721( C2601 C3721 ) C2601_=_C3873( C2601 C3873 ) \nC2601_=_C3874( C2601 C3874 ) C2601_=_C3878( C2601 C3878 ) C2601_=_C3879( C2601 C3879 ) C2601_=_C3882( C2601 C3882 ) C2601_=_C3883( C2601 C3883 ) C2604_=_C2606( C2604 C2606 ) \nC2604_=_C2797( C2604 C2797 ) C2604_=_C3274( C2604 C3274 ) C2604_=_C3633( C2604 C3633 ) C2604_=_C3669( C2604 C3669 ) C2604_=_C3755( C2604 C3755 ) C2604_=_C3835( C2604 C3835 ) \nC2604_=_C3923( C2604 C3923 ) C2604_=_C3983( C2604 C3983 ) C2604_=_C3986( C2604 C3986 ) C2604_=_C3989( C2604 C3989 ) C2606_=_C2854( C2606 C2854 ) C2606_=_C3081( C2606 C3081 ) \nC2606_=_C4055( C2606 C4055 ) C2606_=_C4056( C2606 C4056 ) C2611_=_C2613( C2611 C2613 ) C2611_=_C2615( C2611 C2615 ) C2611_=_C2617( C2611 C2617 ) C2611_=_C2618( C2611 C2618 ) \nC2611_=_C2620( C2611 C2620 ) C2611_=_C2622( C2611 C2622 ) C2611_=_C2623( C2611 C2623 ) C2611_=_C2624( C2611 C2624 ) C2611_=_C2625( C2611 C2625 ) C2611_=_C2626( C2611 C2626 ) \nC2611_=_C2627( C2611 C2627 ) C2611_=_C2629( C2611 C2629 ) C2611_=_C2631( C2611 C2631 ) C2611_=_C2632( C2611 C2632 ) C2611_=_C2633( C2611 C2633 ) C2611_=_C2694( C2611 C2694 ) \nC2611_=_C2695( C2611 C2695 ) C2611_=_C2697( C2611 C2697 ) C2611_=_C2701( C2611 C2701 ) C2611_=_C2703( C2611 C2703 ) C2611_=_C2704( C2611 C2704 ) C2611_=_C2705( C2611 C2705 ) \nC2611_=_C2708( C2611 C2708 ) C2611_=_C2710( C2611 C2710 ) C2611_=_C2713( C2611 C2713 ) C2613_=_C2615( C2613 C2615 ) C2613_=_C2617( C2613 C2617 ) C2613_=_C2618( C2613 C2618 ) \nC2613_=_C2620( C2613 C2620 ) C2613_=_C2622( C2613 C2622 ) C2613_=_C2623( C2613 C2623 ) C2613_=_C2624( C2613 C2624 ) C2613_=_C2625( C2613 C2625 ) C2613_=_C2626( C2613 C2626 ) \nC2613_=_C2627( C2613 C2627 ) C2613_=_C2629( C2613 C2629 ) C2613_=_C2631( C2613 C2631 ) C2613_=_C2632( C2613 C2632 ) C2613_=_C2633( C2613 C2633 ) C2613_=_C2821( C2613 C2821 ) \nC2613_=_C2822( C2613 C2822 ) C2613_=_C2825( C2613 C2825 ) C2613_=_C2827( C2613 C2827 ) C2613_=_C2830( C2613 C2830 ) C2613_=_C2831( C2613 C2831 ) C2613_=_C2832( C2613 C2832 ) \nC2613_=_C2834( C2613 C2834 ) C2613_=_C2835( C2613 C2835 ) C2613_=_C2836( C2613 C2836 ) C2613_=_C2837( C2613 C2837 ) C2613_=_C2839( C2613 C2839 ) C2615_=_C2617( C2615 C2617 ) \nC2615_=_C2618( C2615 C2618 ) C2615_=_C2620( C2615 C2620 ) C2615_=_C2622( C2615 C2622 ) C2615_=_C2623( C2615 C2623 ) C2615_=_C2624( C2615 C2624 ) C2615_=_C2625( C2615 C2625 ) \nC2615_=_C2626( C2615 C2626 ) C2615_=_C2627( C2615 C2627 ) C2615_=_C2629( C2615 C2629 ) C2615_=_C2631( C2615 C2631 ) C2615_=_C2632( C2615 C2632 ) C2615_=_C2633( C2615 C2633 ) \nC2615_=_C2729( C2615 C2729 ) C2615_=_C2767( C2615 C2767 ) C2615_=_C2895( C2615 C2895 ) C2615_=_C2897( C2615 C2897 ) C2615_=_C2902( C2615 C2902 ) C2615_=_C2903( C2615 C2903 ) \nC2617_=_C2618( C2617 C2618 ) C2617_=_C2620( C2617 C2620 ) C2617_=_C2622( C2617 C2622 ) C2617_=_C2623( C2617 C2623 ) C2617_=_C2624( C2617 C2624 ) C2617_=_C2625( C2617 C2625 ) \nC2617_=_C2626( C2617 C2626 ) C2617_=_C2627( C2617 C2627 ) C2617_=_C2629( C2617 C2629 ) C2617_=_C2631( C2617 C2631 ) C2617_=_C2632( C2617 C2632 ) C2617_=_C2633( C2617 C2633 ) \nC2617_=_C2678( C2617 C2678 ) C2617_=_C2821( C2617 C2821 ) C2617_=_C2862( C2617 C2862 ) C2617_=_C2923( C2617 C2923 ) C2617_=_C3021( C2617 C3021 ) C2617_=_C3043( C2617 C3043 ) \nC2617_=_C3045( C2617 C3045 ) C2617_=_C3047( C2617 C3047 ) C2618_=_C2620( C2618 C2620 ) C2618_=_C2622( C2618 C2622 ) C2618_=_C2623( C2618 C2623 ) C2618_=_C2624( C2618 C2624 ) \nC2618_=_C2625( C2618 C2625 ) C2618_=_C2626( C2618 C2626 ) C2618_=_C2627( C2618 C2627 ) C2618_=_C2629( C2618 C2629 ) C2618_=_C2631( C2618 C2631 ) C2618_=_C2632( C2618 C2632 ) \nC2618_=_C2633( C2618 C2633 ) C2618_=_C2822( C2618 C2822 ) C2618_=_C3101( C2618 C3101 ) C2618_=_C3104( C2618 C3104 ) C2618_=_C3113( C2618 C3113 ) C2618_=_C3115( C2618 C3115 ) \nC2620_=_C2622( C2620 C2622 ) C2620_=_C2623( C2620 C2623 ) C2620_=_C2624( C2620 C2624 ) C2620_=_C2625( C2620 C2625 ) C2620_=_C2626( C2620 C2626 ) C2620_=_C2627( C2620 C2627 ) \nC2620_=_C2629( C2620 C2629 ) C2620_=_C2631( C2620 C2631 ) C2620_=_C2632( C2620 C2632 ) C2620_=_C2633( C2620 C2633 ) C2620_=_C2825( C2620 C2825 ) C2620_=_C3402( C2620 C3402 ) \nC2622_=_C2623( C2622 C2623 ) C2622_=_C2624( C2622 C2624 ) C2622_=_C2625( C2622 C2625 ) C2622_=_C2626( C2622 C2626 ) C2622_=_C2627( C2622 C2627 ) C2622_=_C2629( C2622 C2629 ) \nC2622_=_C2631( C2622 C2631 ) C2622_=_C2632( C2622 C2632 ) C2622_=_C2633( C2622 C2633 ) C2622_=_C2774( C2622 C2774 ) C2622_=_C3130( C2622 C3130 ) C2622_=_C3406( C2622 C3406 ) \nC2622_=_C3534( C2622 C3534 ) C2622_=_C3656( C2622 C3656 ) C2622_=_C3657( C2622 C3657 ) C2622_=_C3658( C2622 C3658 ) C2622_=_C3659( C2622 C3659 ) C2622_=_C3663( C2622 C3663 ) \nC2623_=_C2624( C2623 C2624 ) C2623_=_C2625( C2623 C2625 ) C2623_=_C2626( C2623 C2626 ) C2623_=_C2627( C2623 C2627 ) C2623_=_C2629( C2623 C2629 ) C2623_=_C2631( C2623 C2631 ) \nC2623_=_C2632( C2623 C2632 ) C2623_=_C2633( C2623 C2633 ) C2623_=_C2867( C2623 C2867 ) C2623_=_C2954( C2623 C2954 ) C2623_=_C3578( C2623 C3578 ) C2623_=_C3694( C2623 C3694 ) \nC2623_=_C3695( C2623 C3695 ) C2623_=_C3697( C2623 C3697 ) C2624_=_C2625( C2624 C2625 ) C2624_=_C2626( C2624 C2626 ) C2624_=_C2627( C2624 C2627 ) C2624_=_C2629( C2624 C2629 ) \nC2624_=_C2631( C2624 C2631 ) C2624_=_C2632( C2624 C2632 ) C2624_=_C2633( C2624 C2633 ) C2624_=_C2703( C2624 C2703 ) C2624_=_C2868( C2624 C2868 ) C2624_=_C2955( C2624 C2955 ) \nC2624_=_C3322( C2624 C3322 ) C2624_=_C3694( C2624 C3694 ) C2624_=_C3711( C2624 C3711 ) C2624_=_C3712( C2624 C3712 ) C2624_=_C3713( C2624 C3713 ) C2624_=_C3714( C2624 C3714 ) \nC2624_=_C3715( C2624 C3715 ) C2624_=_C3716( C2624 C3716 ) C2624_=_C3717( C2624 C3717 ) C2624_=_C3718( C2624 C3718 ) C2625_=_C2626( C2625 C2626 ) C2625_=_C2627( C2625 C2627 ) \nC2625_=_C2629( C2625 C2629 ) C2625_=_C2631( C2625 C2631 ) C2625_=_C2632( C2625 C2632 ) C2625_=_C2633( C2625 C2633 ) C2625_=_C2738( C2625 C2738 ) C2625_=_C2776( C2625 C2776 ) \nC2625_=_C2848( C2625 C2848 ) C2625_=_C3407( C2625 C3407 ) C2625_=_C3536( C2625 C3536 ) C2625_=_C3728( C2625 C3728 ) C2625_=_C3729( C2625 C3729 ) C2626_=_C2627( C2626 C2627 ) \nC2626_=_C2629( C2626 C2629 ) C2626_=_C2631( C2626 C2631 ) C2626_=_C2632( C2626 C2632 ) C2626_=_C2633( C2626 C2633 ) C2626_=_C2642( C2626 C2642 ) C2626_=_C2705( C2626 C2705 ) \nC2626_=_C2869( C2626 C2869 ) C2626_=_C2957( C2626 C2957 ) C2626_=_C2998( C2626 C2998 ) C2626_=_C3315( C2626 C3315 ) C2626_=_C3695( C2626 C3695 ) C2626_=_C3772( C2626 C3772 ) \nC2626_=_C3775( C2626 C3775 ) C2626_=_C3776( C2626 C3776 ) C2627_=_C2629( C2627 C2629 ) C2627_=_C2631( C2627 C2631 ) C2627_=_C2632( C2627 C2632 ) C2627_=_C2633( C2627 C2633 ) \nC2627_=_C2870( C2627 C2870 ) C2627_=_C2959( C2627 C2959 ) C2627_=_C3373( C2627 C3373 ) C2627_=_C3711( C2627 C3711 ) C2627_=_C3772( C2627 C3772 ) C2627_=_C3787( C2627 C3787 ) \nC2627_=_C3788( C2627 C3788 ) C2629_=_C2631( C2629 C2631 ) C2629_=_C2632( C2629 C2632 ) C2629_=_C2633( C2629 C2633 ) C2629_=_C2832( C2629 C2832 ) C2629_=_C3679( C2629 C3679 ) \nC2629_=_C3800(</w:t>
      </w:r>
    </w:p>
    <w:p>
      <w:pPr>
        <w:pStyle w:val="PreformattedText"/>
        <w:bidi w:val="0"/>
        <w:spacing w:before="0" w:after="0"/>
        <w:jc w:val="left"/>
        <w:rPr/>
      </w:pPr>
      <w:r>
        <w:rPr/>
        <w:t xml:space="preserve"> </w:t>
      </w:r>
      <w:r>
        <w:rPr/>
        <w:t>C2629 C3800 ) C2629_=_C3928( C2629 C3928 ) C2629_=_C3934( C2629 C3934 ) C2631_=_C2632( C2631 C2632 ) C2631_=_C2633( C2631 C2633 ) C2631_=_C2688( C2631 C2688 ) \nC2631_=_C2835( C2631 C2835 ) C2631_=_C2871( C2631 C2871 ) C2631_=_C2932( C2631 C2932 ) C2631_=_C3033( C2631 C3033 ) C2631_=_C3134( C2631 C3134 ) C2631_=_C3579( C2631 C3579 ) \nC2631_=_C3652( C2631 C3652 ) C2632_=_C2633( C2632 C2633 ) C2632_=_C2836( C2632 C2836 ) C2632_=_C3176( C2632 C3176 ) C2632_=_C3277( C2632 C3277 ) C2632_=_C3792( C2632 C3792 ) \nC2632_=_C3998( C2632 C3998 ) C2633_=_C2855( C2633 C2855 ) C2633_=_C2872( C2633 C2872 ) C2633_=_C2963( C2633 C2963 ) C2633_=_C3718( C2633 C3718 ) C2633_=_C3776( C2633 C3776 ) \nC2634_=_C2635( C2634 C2635 ) C2634_=_C2636( C2634 C2636 ) C2634_=_C2637( C2634 C2637 ) C2634_=_C2639( C2634 C2639 ) C2634_=_C2641( C2634 C2641 ) C2634_=_C2642( C2634 C2642 ) \nC2634_=_C2646( C2634 C2646 ) C2634_=_C2651( C2634 C2651 ) C2634_=_C2652( C2634 C2652 ) C2634_=_C2654( C2634 C2654 ) C2634_=_C2655( C2634 C2655 ) C2634_=_C2656( C2634 C2656 ) \nC2634_=_C2658( C2634 C2658 ) C2634_=_C2659( C2634 C2659 ) C2635_=_C2636( C2635 C2636 ) C2635_=_C2637( C2635 C2637 ) C2635_=_C2639( C2635 C2639 ) C2635_=_C2641( C2635 C2641 ) \nC2635_=_C2642( C2635 C2642 ) C2635_=_C2646( C2635 C2646 ) C2635_=_C2661( C2635 C2661 ) C2635_=_C2663( C2635 C2663 ) C2635_=_C2665( C2635 C2665 ) C2635_=_C2668( C2635 C2668 ) \nC2635_=_C2669( C2635 C2669 ) C2635_=_C2673( C2635 C2673 ) C2636_=_C2637( C2636 C2637 ) C2636_=_C2639( C2636 C2639 ) C2636_=_C2641( C2636 C2641 ) C2636_=_C2642( C2636 C2642 ) \nC2636_=_C2646( C2636 C2646 ) C2636_=_C2947( C2636 C2947 ) C2636_=_C2992( C2636 C2992 ) C2636_=_C2994( C2636 C2994 ) C2636_=_C2996( C2636 C2996 ) C2636_=_C2997( C2636 C2997 ) \nC2636_=_C2998( C2636 C2998 ) C2636_=_C2999( C2636 C2999 ) C2636_=_C3000( C2636 C3000 ) C2637_=_C2639( C2637 C2639 ) C2637_=_C2641( C2637 C2641 ) C2637_=_C2642( C2637 C2642 ) \nC2637_=_C2646( C2637 C2646 ) C2637_=_C2651( C2637 C2651 ) C2637_=_C2661( C2637 C2661 ) C2637_=_C3120( C2637 C3120 ) C2637_=_C3122( C2637 C3122 ) C2637_=_C3126( C2637 C3126 ) \nC2639_=_C2641( C2639 C2641 ) C2639_=_C2642( C2639 C2642 ) C2639_=_C2646( C2639 C2646 ) C2639_=_C3309( C2639 C3309 ) C2639_=_C3311( C2639 C3311 ) C2639_=_C3313( C2639 C3313 ) \nC2639_=_C3314( C2639 C3314 ) C2639_=_C3315( C2639 C3315 ) C2639_=_C3316( C2639 C3316 ) C2639_=_C3317( C2639 C3317 ) C2639_=_C3318( C2639 C3318 ) C2641_=_C2642( C2641 C2642 ) \nC2641_=_C2646( C2641 C2646 ) C2641_=_C2996( C2641 C2996 ) C2641_=_C3313( C2641 C3313 ) C2641_=_C3554( C2641 C3554 ) C2641_=_C3555( C2641 C3555 ) C2641_=_C3556( C2641 C3556 ) \nC2641_=_C3559( C2641 C3559 ) C2641_=_C3560( C2641 C3560 ) C2641_=_C3561( C2641 C3561 ) C2642_=_C2646( C2642 C2646 ) C2642_=_C2705( C2642 C2705 ) C2642_=_C2869( C2642 C2869 ) \nC2642_=_C2957( C2642 C2957 ) C2642_=_C2998( C2642 C2998 ) C2642_=_C3315( C2642 C3315 ) C2642_=_C3695( C2642 C3695 ) C2642_=_C3772( C2642 C3772 ) C2642_=_C3775( C2642 C3775 ) \nC2642_=_C3776( C2642 C3776 ) C2646_=_C3560( C2646 C3560 ) C2646_=_C3580( C2646 C3580 ) C2646_=_C3775( C2646 C3775 ) C2646_=_C4069( C2646 C4069 ) C2651_=_C2652( C2651 C2652 ) \nC2651_=_C2654( C2651 C2654 ) C2651_=_C2655( C2651 C2655 ) C2651_=_C2656( C2651 C2656 ) C2651_=_C2658( C2651 C2658 ) C2651_=_C2659( C2651 C2659 ) C2651_=_C2661( C2651 C2661 ) \nC2651_=_C3120( C2651 C3120 ) C2651_=_C3122( C2651 C3122 ) C2651_=_C3126( C2651 C3126 ) C2652_=_C2654( C2652 C2654 ) C2652_=_C2655( C2652 C2655 ) C2652_=_C2656( C2652 C2656 ) \nC2652_=_C2658( C2652 C2658 ) C2652_=_C2659( C2652 C2659 ) C2652_=_C2717( C2652 C2717 ) C2652_=_C2733( C2652 C2733 ) C2652_=_C3283( C2652 C3283 ) C2654_=_C2655( C2654 C2655 ) \nC2654_=_C2656( C2654 C2656 ) C2654_=_C2658( C2654 C2658 ) C2654_=_C2659( C2654 C2659 ) C2654_=_C3511( C2654 C3511 ) C2654_=_C3712( C2654 C3712 ) C2654_=_C3816( C2654 C3816 ) \nC2655_=_C2656( C2655 C2656 ) C2655_=_C2658( C2655 C2658 ) C2655_=_C2659( C2655 C2659 ) C2655_=_C2791( C2655 C2791 ) C2655_=_C3512( C2655 C3512 ) C2655_=_C3752( C2655 C3752 ) \nC2655_=_C3817( C2655 C3817 ) C2655_=_C3825( C2655 C3825 ) C2656_=_C2658( C2656 C2658 ) C2656_=_C2659( C2656 C2659 ) C2656_=_C2831( C2656 C2831 ) C2656_=_C3247( C2656 C3247 ) \nC2656_=_C3514( C2656 C3514 ) C2656_=_C3555( C2656 C3555 ) C2656_=_C3842( C2656 C3842 ) C2656_=_C3898( C2656 C3898 ) C2656_=_C3910( C2656 C3910 ) C2656_=_C3913( C2656 C3913 ) \nC2656_=_C3915( C2656 C3915 ) C2656_=_C3916( C2656 C3916 ) C2658_=_C2659( C2658 C2659 ) C2658_=_C3179( C2658 C3179 ) C2658_=_C3519( C2658 C3519 ) C2658_=_C3760( C2658 C3760 ) \nC2659_=_C2673( C2659 C2673 ) C2659_=_C3126( C2659 C3126 ) C2659_=_C3461( C2659 C3461 ) C2659_=_C3531( C2659 C3531 ) C2659_=_C3573( C2659 C3573 ) C2659_=_C3934( C2659 C3934 ) \nC2659_=_C4040( C2659 C4040 ) C2661_=_C2663( C2661 C2663 ) C2661_=_C2665( C2661 C2665 ) C2661_=_C2668( C2661 C2668 ) C2661_=_C2669( C2661 C2669 ) C2661_=_C2673( C2661 C2673 ) \nC2661_=_C3120( C2661 C3120 ) C2661_=_C3122( C2661 C3122 ) C2661_=_C3126( C2661 C3126 ) C2663_=_C2665( C2663 C2665 ) C2663_=_C2668( C2663 C2668 ) C2663_=_C2669( C2663 C2669 ) \nC2663_=_C2673( C2663 C2673 ) C2663_=_C3055( C2663 C3055 ) C2663_=_C3199( C2663 C3199 ) C2663_=_C3473( C2663 C3473 ) C2663_=_C3474( C2663 C3474 ) C2663_=_C3478( C2663 C3478 ) \nC2663_=_C3479( C2663 C3479 ) C2663_=_C3481( C2663 C3481 ) C2663_=_C3485( C2663 C3485 ) C2663_=_C3488( C2663 C3488 ) C2665_=_C2668( C2665 C2668 ) C2665_=_C2669( C2665 C2669 ) \nC2665_=_C2673( C2665 C2673 ) C2665_=_C3058( C2665 C3058 ) C2665_=_C3203( C2665 C3203 ) C2665_=_C3713( C2665 C3713 ) C2665_=_C3856( C2665 C3856 ) C2665_=_C3858( C2665 C3858 ) \nC2665_=_C3859( C2665 C3859 ) C2665_=_C3862( C2665 C3862 ) C2665_=_C3865( C2665 C3865 ) C2668_=_C2669( C2668 C2669 ) C2668_=_C2673( C2668 C2673 ) C2668_=_C3062( C2668 C3062 ) \nC2668_=_C3206( C2668 C3206 ) C2668_=_C3339( C2668 C3339 ) C2668_=_C3398( C2668 C3398 ) C2668_=_C3479( C2668 C3479 ) C2668_=_C3859( C2668 C3859 ) C2668_=_C3990( C2668 C3990 ) \nC2668_=_C3997( C2668 C3997 ) C2668_=_C3998( C2668 C3998 ) C2668_=_C3999( C2668 C3999 ) C2668_=_C4002( C2668 C4002 ) C2668_=_C4003( C2668 C4003 ) C2669_=_C2673( C2669 C2673 ) \nC2669_=_C3063( C2669 C3063 ) C2669_=_C3207( C2669 C3207 ) C2669_=_C3354( C2669 C3354 ) C2669_=_C3594( C2669 C3594 ) C2669_=_C3651( C2669 C3651 ) C2669_=_C3680( C2669 C3680 ) \nC2669_=_C3723( C2669 C3723 ) C2669_=_C3899( C2669 C3899 ) C2669_=_C3991( C2669 C3991 ) C2669_=_C3997( C2669 C3997 ) C2669_=_C4006( C2669 C4006 ) C2669_=_C4007( C2669 C4007 ) \nC2669_=_C4008( C2669 C4008 ) C2669_=_C4009( C2669 C4009 ) C2673_=_C3126( C2673 C3126 ) C2673_=_C3461( C2673 C3461 ) C2673_=_C3531( C2673 C3531 ) C2673_=_C3573( C2673 C3573 ) \nC2673_=_C3934( C2673 C3934 ) C2673_=_C4040( C2673 C4040 ) C2676_=_C2678( C2676 C2678 ) C2676_=_C2679( C2676 C2679 ) C2676_=_C2682( C2676 C2682 ) C2676_=_C2683( C2676 C2683 ) \nC2676_=_C2687( C2676 C2687 ) C2676_=_C2688( C2676 C2688 ) C2676_=_C2689( C2676 C2689 ) C2676_=_C2690( C2676 C2690 ) C2676_=_C2691( C2676 C2691 ) C2676_=_C2693( C2676 C2693 ) \nC2676_=_C2859( C2676 C2859 ) C2676_=_C2922( C2676 C2922 ) C2676_=_C2923( C2676 C2923 ) C2676_=_C2925( C2676 C2925 ) C2676_=_C2926( C2676 C2926 ) C2676_=_C2927( C2676 C2927 ) \nC2676_=_C2928( C2676 C2928 ) C2676_=_C2930( C2676 C2930 ) C2676_=_C2932( C2676 C2932 ) C2676_=_C2934( C2676 C2934 ) C2678_=_C2679( C2678 C2679 ) C2678_=_C2682( C2678 C2682 ) \nC2678_=_C2683( C2678 C2683 ) C2678_=_C2687( C2678 C2687 ) C2678_=_C2688( C2678 C2688 ) C2678_=_C2689( C2678 C2689 ) C2678_=_C2690( C2678 C2690 ) C2678_=_C2691( C2678 C2691 ) \nC2678_=_C2693( C2678 C2693 ) C2678_=_C2821( C2678 C2821 ) C2678_=_C2862( C2678 C2862 ) C2678_=_C2923( C2678 C2923 ) C2678_=_C3021( C2678 C3021 ) C2678_=_C3043( C2678 C3043 ) \nC2678_=_C3045( C2678 C3045 ) C2678_=_C3047( C2678 C3047 ) C2679_=_C2682( C2679 C2682 ) C2679_=_C2683( C2679 C2683 ) C2679_=_C2687( C2679 C2687 ) C2679_=_C2688( C2679 C2688 ) \nC2679_=_C2689( C2679 C2689 ) C2679_=_C2690( C2679 C2690 ) C2679_=_C2691( C2679 C2691 ) C2679_=_C2693( C2679 C2693 ) C2679_=_C2768( C2679 C2768 ) C2679_=_C3087( C2679 C3087 ) \nC2679_=_C3088( C2679 C3088 ) C2679_=_C3090( C2679 C3090 ) C2679_=_C3093( C2679 C3093 ) C2679_=_C3095( C2679 C3095 ) C2682_=_C2683( C2682 C2683 ) C2682_=_C2687( C2682 C2687 ) \nC2682_=_C2688( C2682 C2688 ) C2682_=_C2689( C2682 C2689 ) C2682_=_C2690( C2682 C2690 ) C2682_=_C2691( C2682 C2691 ) C2682_=_C2693( C2682 C2693 ) C2682_=_C2772( C2682 C2772 ) \nC2682_=_C3012( C2682 C3012 ) C2682_=_C3026( C2682 C3026 ) C2682_=_C3129( C2682 C3129 ) C2682_=_C3491( C2682 C3491 ) C2682_=_C3604( C2682 C3604 ) C2682_=_C3605( C2682 C3605 ) \nC2682_=_C3610( C2682 C3610 ) C2682_=_C3613( C2682 C3613 ) C2683_=_C2687( C2683 C2687 ) C2683_=_C2688( C2683 C2688 ) C2683_=_C2689( C2683 C2689 ) C2683_=_C2690( C2683 C2690 ) \nC2683_=_C2691( C2683 C2691 ) C2683_=_C2693( C2683 C2693 ) C2683_=_C2865( C2683 C2865 ) C2683_=_C2926( C2683 C2926 ) C2683_=_C3027( C2683 C3027 ) C2683_=_C3575( C2683 C3575 ) \nC2683_=_C3616( C2683 C3616 ) C2683_=_C3619( C2683 C3619 ) C2687_=_C2688( C2687 C2688 ) C2687_=_C2689( C2687 C2689 ) C2687_=_C2690( C2687 C2690 ) C2687_=_C2691( C2687 C2691 ) \nC2687_=_C2693( C2687 C2693 ) C2687_=_C2778( C2687 C2778 ) C2687_=_C3090( C2687 C3090 ) C2687_=_C3189( C2687 C3189 ) C2687_=_C3605( C2687 C3605 ) C2687_=_C3630( C2687 C3630 ) \nC2687_=_C3665( C2687 C3665 ) C2687_=_C3817( C2687 C3817 ) C2687_=_C3834( C2687 C3834 ) C2687_=_C3835( C2687 C3835 ) C2687_=_C3836( C2687 C3836 ) C2687_=_C3838( C2687 C3838 ) \nC2687_=_C3839( C2687 C3839 ) C2688_=_C2689( C2688 C2689 ) C2688_=_C2690( C2688 C2690 ) C2688_=_C2691( C2688 C2691 ) C2688_=_C2693( C2688 C2693 ) C2688_=_C2835( C2688 C2835 ) \nC2688_=_C2871( C2688 C2871 ) C2688_=_C2932( C2688 C2932 ) C2688_=_C3033( C2688 C3033 ) C2688_=_C3134( C2688 C3134 ) C2688_=_C3579( C2688 C3579 ) C2688_=_C3652( C2688 C3652 ) \nC2689_=_C2690( C2689 C2690 ) C2689_=_C2691( C2689 C2691 ) C2689_=_C2693(</w:t>
      </w:r>
    </w:p>
    <w:p>
      <w:pPr>
        <w:pStyle w:val="PreformattedText"/>
        <w:bidi w:val="0"/>
        <w:spacing w:before="0" w:after="0"/>
        <w:jc w:val="left"/>
        <w:rPr/>
      </w:pPr>
      <w:r>
        <w:rPr/>
        <w:t xml:space="preserve"> </w:t>
      </w:r>
      <w:r>
        <w:rPr/>
        <w:t>C2689 C2693 ) C2689_=_C2725( C2689 C2725 ) C2689_=_C2742( C2689 C2742 ) C2689_=_C2782( C2689 C2782 ) \nC2689_=_C3635( C2689 C3635 ) C2689_=_C3836( C2689 C3836 ) C2689_=_C3902( C2689 C3902 ) C2689_=_C4028( C2689 C4028 ) C2689_=_C4031( C2689 C4031 ) C2690_=_C2691( C2690 C2691 ) \nC2690_=_C2693( C2690 C2693 ) C2690_=_C2783( C2690 C2783 ) C2690_=_C3093( C2690 C3093 ) C2690_=_C3481( C2690 C3481 ) C2690_=_C3610( C2690 C3610 ) C2690_=_C3636( C2690 C3636 ) \nC2690_=_C3671( C2690 C3671 ) C2690_=_C3862( C2690 C3862 ) C2690_=_C3999( C2690 C3999 ) C2690_=_C4007( C2690 C4007 ) C2690_=_C4028( C2690 C4028 ) C2690_=_C4049( C2690 C4049 ) \nC2691_=_C2693( C2691 C2693 ) C2691_=_C3034( C2691 C3034 ) C2691_=_C3136( C2691 C3136 ) C2691_=_C3595( C2691 C3595 ) C2691_=_C3683( C2691 C3683 ) C2691_=_C3956( C2691 C3956 ) \nC2693_=_C2873( C2693 C2873 ) C2693_=_C2934( C2693 C2934 ) C2693_=_C3038( C2693 C3038 ) C2693_=_C3583( C2693 C3583 ) C2693_=_C3649( C2693 C3649 ) C2693_=_C3654( C2693 C3654 ) \nC2694_=_C2695( C2694 C2695 ) C2694_=_C2697( C2694 C2697 ) C2694_=_C2701( C2694 C2701 ) C2694_=_C2703( C2694 C2703 ) C2694_=_C2704( C2694 C2704 ) C2694_=_C2705( C2694 C2705 ) \nC2694_=_C2708( C2694 C2708 ) C2694_=_C2710( C2694 C2710 ) C2694_=_C2713( C2694 C2713 ) C2694_=_C2859( C2694 C2859 ) C2694_=_C2862( C2694 C2862 ) C2694_=_C2863( C2694 C2863 ) \nC2694_=_C2865( C2694 C2865 ) C2694_=_C2867( C2694 C2867 ) C2694_=_C2868( C2694 C2868 ) C2694_=_C2869( C2694 C2869 ) C2694_=_C2870( C2694 C2870 ) C2694_=_C2871( C2694 C2871 ) \nC2694_=_C2872( C2694 C2872 ) C2694_=_C2873( C2694 C2873 ) C2694_=_C2874( C2694 C2874 ) C2695_=_C2697( C2695 C2697 ) C2695_=_C2701( C2695 C2701 ) C2695_=_C2703( C2695 C2703 ) \nC2695_=_C2704( C2695 C2704 ) C2695_=_C2705( C2695 C2705 ) C2695_=_C2708( C2695 C2708 ) C2695_=_C2710( C2695 C2710 ) C2695_=_C2713( C2695 C2713 ) C2695_=_C2947( C2695 C2947 ) \nC2695_=_C2948( C2695 C2948 ) C2695_=_C2950( C2695 C2950 ) C2695_=_C2951( C2695 C2951 ) C2695_=_C2954( C2695 C2954 ) C2695_=_C2955( C2695 C2955 ) C2695_=_C2956( C2695 C2956 ) \nC2695_=_C2957( C2695 C2957 ) C2695_=_C2959( C2695 C2959 ) C2695_=_C2961( C2695 C2961 ) C2695_=_C2962( C2695 C2962 ) C2695_=_C2963( C2695 C2963 ) C2697_=_C2701( C2697 C2701 ) \nC2697_=_C2703( C2697 C2703 ) C2697_=_C2704( C2697 C2704 ) C2697_=_C2705( C2697 C2705 ) C2697_=_C2708( C2697 C2708 ) C2697_=_C2710( C2697 C2710 ) C2697_=_C2713( C2697 C2713 ) \nC2697_=_C2895( C2697 C2895 ) C2697_=_C2994( C2697 C2994 ) C2697_=_C3309( C2697 C3309 ) C2697_=_C3402( C2697 C3402 ) C2697_=_C3404( C2697 C3404 ) C2697_=_C3406( C2697 C3406 ) \nC2697_=_C3407( C2697 C3407 ) C2697_=_C3412( C2697 C3412 ) C2697_=_C3413( C2697 C3413 ) C2697_=_C3414( C2697 C3414 ) C2701_=_C2703( C2701 C2703 ) C2701_=_C2704( C2701 C2704 ) \nC2701_=_C2705( C2701 C2705 ) C2701_=_C2708( C2701 C2708 ) C2701_=_C2710( C2701 C2710 ) C2701_=_C2713( C2701 C2713 ) C2701_=_C3120( C2701 C3120 ) C2701_=_C3451( C2701 C3451 ) \nC2701_=_C3462( C2701 C3462 ) C2701_=_C3522( C2701 C3522 ) C2701_=_C3564( C2701 C3564 ) C2701_=_C3675( C2701 C3675 ) C2701_=_C3677( C2701 C3677 ) C2701_=_C3679( C2701 C3679 ) \nC2701_=_C3680( C2701 C3680 ) C2701_=_C3681( C2701 C3681 ) C2701_=_C3682( C2701 C3682 ) C2701_=_C3683( C2701 C3683 ) C2701_=_C3684( C2701 C3684 ) C2703_=_C2704( C2703 C2704 ) \nC2703_=_C2705( C2703 C2705 ) C2703_=_C2708( C2703 C2708 ) C2703_=_C2710( C2703 C2710 ) C2703_=_C2713( C2703 C2713 ) C2703_=_C2868( C2703 C2868 ) C2703_=_C2955( C2703 C2955 ) \nC2703_=_C3322( C2703 C3322 ) C2703_=_C3694( C2703 C3694 ) C2703_=_C3711( C2703 C3711 ) C2703_=_C3712( C2703 C3712 ) C2703_=_C3713( C2703 C3713 ) C2703_=_C3714( C2703 C3714 ) \nC2703_=_C3715( C2703 C3715 ) C2703_=_C3716( C2703 C3716 ) C2703_=_C3717( C2703 C3717 ) C2703_=_C3718( C2703 C3718 ) C2704_=_C2705( C2704 C2705 ) C2704_=_C2708( C2704 C2708 ) \nC2704_=_C2710( C2704 C2710 ) C2704_=_C2713( C2704 C2713 ) C2704_=_C2956( C2704 C2956 ) C2704_=_C3258( C2704 C3258 ) C2704_=_C3464( C2704 C3464 ) C2704_=_C3675( C2704 C3675 ) \nC2704_=_C3719( C2704 C3719 ) C2704_=_C3721( C2704 C3721 ) C2704_=_C3722( C2704 C3722 ) C2704_=_C3723( C2704 C3723 ) C2704_=_C3726( C2704 C3726 ) C2704_=_C3727( C2704 C3727 ) \nC2705_=_C2708( C2705 C2708 ) C2705_=_C2710( C2705 C2710 ) C2705_=_C2713( C2705 C2713 ) C2705_=_C2869( C2705 C2869 ) C2705_=_C2957( C2705 C2957 ) C2705_=_C2998( C2705 C2998 ) \nC2705_=_C3315( C2705 C3315 ) C2705_=_C3695( C2705 C3695 ) C2705_=_C3772( C2705 C3772 ) C2705_=_C3775( C2705 C3775 ) C2705_=_C3776( C2705 C3776 ) C2708_=_C2710( C2708 C2710 ) \nC2708_=_C2713( C2708 C2713 ) C2708_=_C2739( C2708 C2739 ) C2708_=_C2830( C2708 C2830 ) C2708_=_C2938( C2708 C2938 ) C2708_=_C3246( C2708 C3246 ) C2708_=_C3467( C2708 C3467 ) \nC2708_=_C3554( C2708 C3554 ) C2708_=_C3722( C2708 C3722 ) C2708_=_C3873( C2708 C3873 ) C2708_=_C3898( C2708 C3898 ) C2708_=_C3899( C2708 C3899 ) C2708_=_C3901( C2708 C3901 ) \nC2708_=_C3902( C2708 C3902 ) C2708_=_C3903( C2708 C3903 ) C2708_=_C3904( C2708 C3904 ) C2708_=_C3905( C2708 C3905 ) C2708_=_C3907( C2708 C3907 ) C2708_=_C3908( C2708 C3908 ) \nC2708_=_C3909( C2708 C3909 ) C2710_=_C2713( C2710 C2713 ) C2710_=_C2961( C2710 C2961 ) C2710_=_C3469( C2710 C3469 ) C2710_=_C3681( C2710 C3681 ) C2710_=_C3793( C2710 C3793 ) \nC2710_=_C3879( C2710 C3879 ) C2710_=_C3901( C2710 C3901 ) C2710_=_C4006( C2710 C4006 ) C2710_=_C4026( C2710 C4026 ) C2713_=_C3262( C2713 C3262 ) C2713_=_C3471( C2713 C3471 ) \nC2713_=_C3684( C2713 C3684 ) C2713_=_C3883( C2713 C3883 ) C2713_=_C3907( C2713 C3907 ) C2713_=_C3915( C2713 C3915 ) C2713_=_C4008( C2713 C4008 ) C2713_=_C4013( C2713 C4013 ) \nC2713_=_C4043( C2713 C4043 ) C2713_=_C4084( C2713 C4084 ) C2713_=_C4088( C2713 C4088 ) C2716_=_C2717( C2716 C2717 ) C2716_=_C2718( C2716 C2718 ) C2716_=_C2719( C2716 C2719 ) \nC2716_=_C2721( C2716 C2721 ) C2716_=_C2722( C2716 C2722 ) C2716_=_C2724( C2716 C2724 ) C2716_=_C2725( C2716 C2725 ) C2716_=_C2726( C2716 C2726 ) C2716_=_C2727( C2716 C2727 ) \nC2716_=_C2728( C2716 C2728 ) C2716_=_C2878( C2716 C2878 ) C2716_=_C3069( C2716 C3069 ) C2716_=_C3232( C2716 C3232 ) C2716_=_C3234( C2716 C3234 ) C2716_=_C3238( C2716 C3238 ) \nC2717_=_C2718( C2717 C2718 ) C2717_=_C2719( C2717 C2719 ) C2717_=_C2721( C2717 C2721 ) C2717_=_C2722( C2717 C2722 ) C2717_=_C2724( C2717 C2724 ) C2717_=_C2725( C2717 C2725 ) \nC2717_=_C2726( C2717 C2726 ) C2717_=_C2727( C2717 C2727 ) C2717_=_C2728( C2717 C2728 ) C2717_=_C2733( C2717 C2733 ) C2717_=_C3283( C2717 C3283 ) C2718_=_C2719( C2718 C2719 ) \nC2718_=_C2721( C2718 C2721 ) C2718_=_C2722( C2718 C2722 ) C2718_=_C2724( C2718 C2724 ) C2718_=_C2725( C2718 C2725 ) C2718_=_C2726( C2718 C2726 ) C2718_=_C2727( C2718 C2727 ) \nC2718_=_C2728( C2718 C2728 ) C2718_=_C2734( C2718 C2734 ) C2718_=_C3300( C2718 C3300 ) C2718_=_C3307( C2718 C3307 ) C2719_=_C2721( C2719 C2721 ) C2719_=_C2722( C2719 C2722 ) \nC2719_=_C2724( C2719 C2724 ) C2719_=_C2725( C2719 C2725 ) C2719_=_C2726( C2719 C2726 ) C2719_=_C2727( C2719 C2727 ) C2719_=_C2728( C2719 C2728 ) C2719_=_C2863( C2719 C2863 ) \nC2719_=_C3383( C2719 C3383 ) C2721_=_C2722( C2721 C2722 ) C2721_=_C2724( C2721 C2724 ) C2721_=_C2725( C2721 C2725 ) C2721_=_C2726( C2721 C2726 ) C2721_=_C2727( C2721 C2727 ) \nC2721_=_C2728( C2721 C2728 ) C2721_=_C3533( C2721 C3533 ) C2721_=_C3586( C2721 C3586 ) C2722_=_C2724( C2722 C2724 ) C2722_=_C2725( C2722 C2725 ) C2722_=_C2726( C2722 C2726 ) \nC2722_=_C2727( C2722 C2727 ) C2722_=_C2728( C2722 C2728 ) C2722_=_C2737( C2722 C2737 ) C2722_=_C3359( C2722 C3359 ) C2722_=_C3500( C2722 C3500 ) C2722_=_C3598( C2722 C3598 ) \nC2724_=_C2725( C2724 C2725 ) C2724_=_C2726( C2724 C2726 ) C2724_=_C2727( C2724 C2727 ) C2724_=_C2728( C2724 C2728 ) C2724_=_C2796( C2724 C2796 ) C2724_=_C2989( C2724 C2989 ) \nC2724_=_C3504( C2724 C3504 ) C2724_=_C3715( C2724 C3715 ) C2724_=_C3754( C2724 C3754 ) C2724_=_C3834( C2724 C3834 ) C2724_=_C3971( C2724 C3971 ) C2725_=_C2726( C2725 C2726 ) \nC2725_=_C2727( C2725 C2727 ) C2725_=_C2728( C2725 C2728 ) C2725_=_C2742( C2725 C2742 ) C2725_=_C2782( C2725 C2782 ) C2725_=_C3635( C2725 C3635 ) C2725_=_C3836( C2725 C3836 ) \nC2725_=_C3902( C2725 C3902 ) C2725_=_C4028( C2725 C4028 ) C2725_=_C4031( C2725 C4031 ) C2726_=_C2727( C2726 C2727 ) C2726_=_C2728( C2726 C2728 ) C2726_=_C3017( C2726 C3017 ) \nC2726_=_C3177( C2726 C3177 ) C2726_=_C3208( C2726 C3208 ) C2726_=_C3497( C2726 C3497 ) C2726_=_C4034( C2726 C4034 ) C2727_=_C2728( C2727 C2728 ) C2727_=_C3682( C2727 C3682 ) \nC2727_=_C3801( C2727 C3801 ) C2727_=_C3960( C2727 C3960 ) C2727_=_C4040( C2727 C4040 ) C2728_=_C2744( C2728 C2744 ) C2728_=_C3412( C2728 C3412 ) C2728_=_C3904( C2728 C3904 ) \nC2729_=_C2730( C2729 C2730 ) C2729_=_C2731( C2729 C2731 ) C2729_=_C2733( C2729 C2733 ) C2729_=_C2734( C2729 C2734 ) C2729_=_C2736( C2729 C2736 ) C2729_=_C2737( C2729 C2737 ) \nC2729_=_C2738( C2729 C2738 ) C2729_=_C2739( C2729 C2739 ) C2729_=_C2742( C2729 C2742 ) C2729_=_C2744( C2729 C2744 ) C2729_=_C2745( C2729 C2745 ) C2729_=_C2746( C2729 C2746 ) \nC2729_=_C2747( C2729 C2747 ) C2729_=_C2767( C2729 C2767 ) C2729_=_C2895( C2729 C2895 ) C2729_=_C2897( C2729 C2897 ) C2729_=_C2902( C2729 C2902 ) C2729_=_C2903( C2729 C2903 ) \nC2730_=_C2731( C2730 C2731 ) C2730_=_C2733( C2730 C2733 ) C2730_=_C2734( C2730 C2734 ) C2730_=_C2736( C2730 C2736 ) C2730_=_C2737( C2730 C2737 ) C2730_=_C2738( C2730 C2738 ) \nC2730_=_C2739( C2730 C2739 ) C2730_=_C2742( C2730 C2742 ) C2730_=_C2744( C2730 C2744 ) C2730_=_C2745( C2730 C2745 ) C2730_=_C2746( C2730 C2746 ) C2730_=_C2747( C2730 C2747 ) \nC2730_=_C2875( C2730 C2875 ) C2730_=_C2907( C2730 C2907 ) C2730_=_C2908( C2730 C2908 ) C2730_=_C2911( C2730 C2911 ) C2730_=_C2916( C2730 C2916 ) C2730_=_C2917( C2730 C2917 ) \nC2730_=_C2918( C2730 C2918 ) C2730_=_C2919( C2730 C2919 ) C2731_=_C2733( C2731 C2733 ) C2731_=_C2734( C2731 C2734 ) C2731_=_C2736( C2731 C2736 ) C2731_=_C2737( C2731 C2737 ) \nC2731_=_C2738( C2731 C2738 ) C2731_=_C2739( C2731 C2739 ) C2731_=_C2742( C2731 C2742 ) C2731_=_C2744( C2731 C2744 ) C2731_=_C2745(</w:t>
      </w:r>
    </w:p>
    <w:p>
      <w:pPr>
        <w:pStyle w:val="PreformattedText"/>
        <w:bidi w:val="0"/>
        <w:spacing w:before="0" w:after="0"/>
        <w:jc w:val="left"/>
        <w:rPr/>
      </w:pPr>
      <w:r>
        <w:rPr/>
        <w:t xml:space="preserve"> </w:t>
      </w:r>
      <w:r>
        <w:rPr/>
        <w:t>C2731 C2745 ) C2731_=_C2746( C2731 C2746 ) \nC2731_=_C2747( C2731 C2747 ) C2731_=_C2935( C2731 C2935 ) C2731_=_C2938( C2731 C2938 ) C2733_=_C2734( C2733 C2734 ) C2733_=_C2736( C2733 C2736 ) C2733_=_C2737( C2733 C2737 ) \nC2733_=_C2738( C2733 C2738 ) C2733_=_C2739( C2733 C2739 ) C2733_=_C2742( C2733 C2742 ) C2733_=_C2744( C2733 C2744 ) C2733_=_C2745( C2733 C2745 ) C2733_=_C2746( C2733 C2746 ) \nC2733_=_C2747( C2733 C2747 ) C2733_=_C3283( C2733 C3283 ) C2734_=_C2736( C2734 C2736 ) C2734_=_C2737( C2734 C2737 ) C2734_=_C2738( C2734 C2738 ) C2734_=_C2739( C2734 C2739 ) \nC2734_=_C2742( C2734 C2742 ) C2734_=_C2744( C2734 C2744 ) C2734_=_C2745( C2734 C2745 ) C2734_=_C2746( C2734 C2746 ) C2734_=_C2747( C2734 C2747 ) C2734_=_C3300( C2734 C3300 ) \nC2734_=_C3307( C2734 C3307 ) C2736_=_C2737( C2736 C2737 ) C2736_=_C2738( C2736 C2738 ) C2736_=_C2739( C2736 C2739 ) C2736_=_C2742( C2736 C2742 ) C2736_=_C2744( C2736 C2744 ) \nC2736_=_C2745( C2736 C2745 ) C2736_=_C2746( C2736 C2746 ) C2736_=_C2747( C2736 C2747 ) C2736_=_C3428( C2736 C3428 ) C2737_=_C2738( C2737 C2738 ) C2737_=_C2739( C2737 C2739 ) \nC2737_=_C2742( C2737 C2742 ) C2737_=_C2744( C2737 C2744 ) C2737_=_C2745( C2737 C2745 ) C2737_=_C2746( C2737 C2746 ) C2737_=_C2747( C2737 C2747 ) C2737_=_C3359( C2737 C3359 ) \nC2737_=_C3500( C2737 C3500 ) C2737_=_C3598( C2737 C3598 ) C2738_=_C2739( C2738 C2739 ) C2738_=_C2742( C2738 C2742 ) C2738_=_C2744( C2738 C2744 ) C2738_=_C2745( C2738 C2745 ) \nC2738_=_C2746( C2738 C2746 ) C2738_=_C2747( C2738 C2747 ) C2738_=_C2776( C2738 C2776 ) C2738_=_C2848( C2738 C2848 ) C2738_=_C3407( C2738 C3407 ) C2738_=_C3536( C2738 C3536 ) \nC2738_=_C3728( C2738 C3728 ) C2738_=_C3729( C2738 C3729 ) C2739_=_C2742( C2739 C2742 ) C2739_=_C2744( C2739 C2744 ) C2739_=_C2745( C2739 C2745 ) C2739_=_C2746( C2739 C2746 ) \nC2739_=_C2747( C2739 C2747 ) C2739_=_C2830( C2739 C2830 ) C2739_=_C2938( C2739 C2938 ) C2739_=_C3246( C2739 C3246 ) C2739_=_C3467( C2739 C3467 ) C2739_=_C3554( C2739 C3554 ) \nC2739_=_C3722( C2739 C3722 ) C2739_=_C3873( C2739 C3873 ) C2739_=_C3898( C2739 C3898 ) C2739_=_C3899( C2739 C3899 ) C2739_=_C3901( C2739 C3901 ) C2739_=_C3902( C2739 C3902 ) \nC2739_=_C3903( C2739 C3903 ) C2739_=_C3904( C2739 C3904 ) C2739_=_C3905( C2739 C3905 ) C2739_=_C3907( C2739 C3907 ) C2739_=_C3908( C2739 C3908 ) C2739_=_C3909( C2739 C3909 ) \nC2742_=_C2744( C2742 C2744 ) C2742_=_C2745( C2742 C2745 ) C2742_=_C2746( C2742 C2746 ) C2742_=_C2747( C2742 C2747 ) C2742_=_C2782( C2742 C2782 ) C2742_=_C3635( C2742 C3635 ) \nC2742_=_C3836( C2742 C3836 ) C2742_=_C3902( C2742 C3902 ) C2742_=_C4028( C2742 C4028 ) C2742_=_C4031( C2742 C4031 ) C2744_=_C2745( C2744 C2745 ) C2744_=_C2746( C2744 C2746 ) \nC2744_=_C2747( C2744 C2747 ) C2744_=_C3412( C2744 C3412 ) C2744_=_C3904( C2744 C3904 ) C2745_=_C2746( C2745 C2746 ) C2745_=_C2747( C2745 C2747 ) C2745_=_C2798( C2745 C2798 ) \nC2745_=_C3716( C2745 C3716 ) C2745_=_C3759( C2745 C3759 ) C2745_=_C3838( C2745 C3838 ) C2745_=_C3905( C2745 C3905 ) C2745_=_C4059( C2745 C4059 ) C2746_=_C2747( C2746 C2747 ) \nC2746_=_C3414( C2746 C3414 ) C2747_=_C2874( C2747 C2874 ) C2747_=_C3155( C2747 C3155 ) C2747_=_C3182( C2747 C3182 ) C2747_=_C3771( C2747 C3771 ) C2747_=_C3908( C2747 C3908 ) \nC2747_=_C4063( C2747 C4063 ) C2751_=_C2759( C2751 C2759 ) C2751_=_C2760( C2751 C2760 ) C2751_=_C2764( C2751 C2764 ) C2751_=_C2908( C2751 C2908 ) C2751_=_C2951( C2751 C2951 ) \nC2751_=_C3101( C2751 C3101 ) C2751_=_C3157( C2751 C3157 ) C2751_=_C3373( C2751 C3373 ) C2751_=_C3374( C2751 C3374 ) C2751_=_C3375( C2751 C3375 ) C2751_=_C3380( C2751 C3380 ) \nC2751_=_C3381( C2751 C3381 ) C2759_=_C2760( C2759 C2760 ) C2759_=_C2764( C2759 C2764 ) C2759_=_C2917( C2759 C2917 ) C2759_=_C3956( C2759 C3956 ) C2759_=_C3957( C2759 C3957 ) \nC2759_=_C3958( C2759 C3958 ) C2760_=_C2764( C2760 C2764 ) C2760_=_C2812( C2760 C2812 ) C2760_=_C2903( C2760 C2903 ) C2760_=_C3047( C2760 C3047 ) C2760_=_C3396( C2760 C3396 ) \nC2760_=_C3457( C2760 C3457 ) C2760_=_C3619( C2760 C3619 ) C2760_=_C3659( C2760 C3659 ) C2760_=_C3729( C2760 C3729 ) C2760_=_C3886( C2760 C3886 ) C2760_=_C3928( C2760 C3928 ) \nC2760_=_C3959( C2760 C3959 ) C2760_=_C3960( C2760 C3960 ) C2760_=_C3961( C2760 C3961 ) C2760_=_C3962( C2760 C3962 ) C2760_=_C3963( C2760 C3963 ) C2764_=_C3082( C2764 C3082 ) \nC2764_=_C3113( C2764 C3113 ) C2764_=_C3169( C2764 C3169 ) C2764_=_C3238( C2764 C3238 ) C2764_=_C3380( C2764 C3380 ) C2764_=_C3470( C2764 C3470 ) C2764_=_C3787( C2764 C3787 ) \nC2764_=_C3805( C2764 C3805 ) C2767_=_C2768( C2767 C2768 ) C2767_=_C2772( C2767 C2772 ) C2767_=_C2774( C2767 C2774 ) C2767_=_C2776( C2767 C2776 ) C2767_=_C2777( C2767 C2777 ) \nC2767_=_C2778( C2767 C2778 ) C2767_=_C2781( C2767 C2781 ) C2767_=_C2782( C2767 C2782 ) C2767_=_C2783( C2767 C2783 ) C2767_=_C2895( C2767 C2895 ) C2767_=_C2897( C2767 C2897 ) \nC2767_=_C2902( C2767 C2902 ) C2767_=_C2903( C2767 C2903 ) C2768_=_C2772( C2768 C2772 ) C2768_=_C2774( C2768 C2774 ) C2768_=_C2776( C2768 C2776 ) C2768_=_C2777( C2768 C2777 ) \nC2768_=_C2778( C2768 C2778 ) C2768_=_C2781( C2768 C2781 ) C2768_=_C2782( C2768 C2782 ) C2768_=_C2783( C2768 C2783 ) C2768_=_C3087( C2768 C3087 ) C2768_=_C3088( C2768 C3088 ) \nC2768_=_C3090( C2768 C3090 ) C2768_=_C3093( C2768 C3093 ) C2768_=_C3095( C2768 C3095 ) C2772_=_C2774( C2772 C2774 ) C2772_=_C2776( C2772 C2776 ) C2772_=_C2777( C2772 C2777 ) \nC2772_=_C2778( C2772 C2778 ) C2772_=_C2781( C2772 C2781 ) C2772_=_C2782( C2772 C2782 ) C2772_=_C2783( C2772 C2783 ) C2772_=_C3012( C2772 C3012 ) C2772_=_C3026( C2772 C3026 ) \nC2772_=_C3129( C2772 C3129 ) C2772_=_C3491( C2772 C3491 ) C2772_=_C3604( C2772 C3604 ) C2772_=_C3605( C2772 C3605 ) C2772_=_C3610( C2772 C3610 ) C2772_=_C3613( C2772 C3613 ) \nC2774_=_C2776( C2774 C2776 ) C2774_=_C2777( C2774 C2777 ) C2774_=_C2778( C2774 C2778 ) C2774_=_C2781( C2774 C2781 ) C2774_=_C2782( C2774 C2782 ) C2774_=_C2783( C2774 C2783 ) \nC2774_=_C3130( C2774 C3130 ) C2774_=_C3406( C2774 C3406 ) C2774_=_C3534( C2774 C3534 ) C2774_=_C3656( C2774 C3656 ) C2774_=_C3657( C2774 C3657 ) C2774_=_C3658( C2774 C3658 ) \nC2774_=_C3659( C2774 C3659 ) C2774_=_C3663( C2774 C3663 ) C2776_=_C2777( C2776 C2777 ) C2776_=_C2778( C2776 C2778 ) C2776_=_C2781( C2776 C2781 ) C2776_=_C2782( C2776 C2782 ) \nC2776_=_C2783( C2776 C2783 ) C2776_=_C2848( C2776 C2848 ) C2776_=_C3407( C2776 C3407 ) C2776_=_C3536( C2776 C3536 ) C2776_=_C3728( C2776 C3728 ) C2776_=_C3729( C2776 C3729 ) \nC2777_=_C2778( C2777 C2778 ) C2777_=_C2781( C2777 C2781 ) C2777_=_C2782( C2777 C2782 ) C2777_=_C2783( C2777 C2783 ) C2777_=_C3150( C2777 C3150 ) C2777_=_C3664( C2777 C3664 ) \nC2777_=_C3687( C2777 C3687 ) C2777_=_C3828( C2777 C3828 ) C2777_=_C3830( C2777 C3830 ) C2778_=_C2781( C2778 C2781 ) C2778_=_C2782( C2778 C2782 ) C2778_=_C2783( C2778 C2783 ) \nC2778_=_C3090( C2778 C3090 ) C2778_=_C3189( C2778 C3189 ) C2778_=_C3605( C2778 C3605 ) C2778_=_C3630( C2778 C3630 ) C2778_=_C3665( C2778 C3665 ) C2778_=_C3817( C2778 C3817 ) \nC2778_=_C3834( C2778 C3834 ) C2778_=_C3835( C2778 C3835 ) C2778_=_C3836( C2778 C3836 ) C2778_=_C3838( C2778 C3838 ) C2778_=_C3839( C2778 C3839 ) C2781_=_C2782( C2781 C2782 ) \nC2781_=_C2783( C2781 C2783 ) C2781_=_C3152( C2781 C3152 ) C2781_=_C3367( C2781 C3367 ) C2781_=_C3506( C2781 C3506 ) C2781_=_C3691( C2781 C3691 ) C2781_=_C3756( C2781 C3756 ) \nC2781_=_C3780( C2781 C3780 ) C2781_=_C3828( C2781 C3828 ) C2782_=_C2783( C2782 C2783 ) C2782_=_C3635( C2782 C3635 ) C2782_=_C3836( C2782 C3836 ) C2782_=_C3902( C2782 C3902 ) \nC2782_=_C4028( C2782 C4028 ) C2782_=_C4031( C2782 C4031 ) C2783_=_C3093( C2783 C3093 ) C2783_=_C3481( C2783 C3481 ) C2783_=_C3610( C2783 C3610 ) C2783_=_C3636( C2783 C3636 ) \nC2783_=_C3671( C2783 C3671 ) C2783_=_C3862( C2783 C3862 ) C2783_=_C3999( C2783 C3999 ) C2783_=_C4007( C2783 C4007 ) C2783_=_C4028( C2783 C4028 ) C2783_=_C4049( C2783 C4049 ) \nC2788_=_C2789( C2788 C2789 ) C2788_=_C2791( C2788 C2791 ) C2788_=_C2795( C2788 C2795 ) C2788_=_C2796( C2788 C2796 ) C2788_=_C2797( C2788 C2797 ) C2788_=_C2798( C2788 C2798 ) \nC2788_=_C2800( C2788 C2800 ) C2788_=_C3186( C2788 C3186 ) C2788_=_C3189( C2788 C3189 ) C2788_=_C3194( C2788 C3194 ) C2788_=_C3196( C2788 C3196 ) C2789_=_C2791( C2789 C2791 ) \nC2789_=_C2795( C2789 C2795 ) C2789_=_C2796( C2789 C2796 ) C2789_=_C2797( C2789 C2797 ) C2789_=_C2798( C2789 C2798 ) C2789_=_C2800( C2789 C2800 ) C2789_=_C2928( C2789 C2928 ) \nC2789_=_C3056( C2789 C3056 ) C2789_=_C3704( C2789 C3704 ) C2789_=_C3705( C2789 C3705 ) C2789_=_C3707( C2789 C3707 ) C2791_=_C2795( C2791 C2795 ) C2791_=_C2796( C2791 C2796 ) \nC2791_=_C2797( C2791 C2797 ) C2791_=_C2798( C2791 C2798 ) C2791_=_C2800( C2791 C2800 ) C2791_=_C3512( C2791 C3512 ) C2791_=_C3752( C2791 C3752 ) C2791_=_C3817( C2791 C3817 ) \nC2791_=_C3825( C2791 C3825 ) C2795_=_C2796( C2795 C2796 ) C2795_=_C2797( C2795 C2797 ) C2795_=_C2798( C2795 C2798 ) C2795_=_C2800( C2795 C2800 ) C2795_=_C2902( C2795 C2902 ) \nC2795_=_C2930( C2795 C2930 ) C2795_=_C3060( C2795 C3060 ) C2795_=_C3658( C2795 C3658 ) C2795_=_C3705( C2795 C3705 ) C2795_=_C3728( C2795 C3728 ) C2795_=_C3868( C2795 C3868 ) \nC2795_=_C3917( C2795 C3917 ) C2795_=_C3922( C2795 C3922 ) C2796_=_C2797( C2796 C2797 ) C2796_=_C2798( C2796 C2798 ) C2796_=_C2800( C2796 C2800 ) C2796_=_C2989( C2796 C2989 ) \nC2796_=_C3504( C2796 C3504 ) C2796_=_C3715( C2796 C3715 ) C2796_=_C3754( C2796 C3754 ) C2796_=_C3834( C2796 C3834 ) C2796_=_C3971( C2796 C3971 ) C2797_=_C2798( C2797 C2798 ) \nC2797_=_C2800( C2797 C2800 ) C2797_=_C3274( C2797 C3274 ) C2797_=_C3633( C2797 C3633 ) C2797_=_C3669( C2797 C3669 ) C2797_=_C3755( C2797 C3755 ) C2797_=_C3835( C2797 C3835 ) \nC2797_=_C3923( C2797 C3923 ) C2797_=_C3983( C2797 C3983 ) C2797_=_C3986( C2797 C3986 ) C2797_=_C3989( C2797 C3989 ) C2798_=_C2800( C2798 C2800 ) C2798_=_C3716( C2798 C3716 ) \nC2798_=_C3759( C2798 C3759 ) C2798_=_C3838( C2798 C3838 ) C2798_=_C3905( C2798 C3905 ) C2798_=_C4059( C2798 C4059 ) C2800_=_C3019( C2800 C3019 ) C2800_=_C3066( C2800 C3066 ) \nC2800_=_C3806(</w:t>
      </w:r>
    </w:p>
    <w:p>
      <w:pPr>
        <w:pStyle w:val="PreformattedText"/>
        <w:bidi w:val="0"/>
        <w:spacing w:before="0" w:after="0"/>
        <w:jc w:val="left"/>
        <w:rPr/>
      </w:pPr>
      <w:r>
        <w:rPr/>
        <w:t xml:space="preserve"> </w:t>
      </w:r>
      <w:r>
        <w:rPr/>
        <w:t>C2800 C3806 ) C2800_=_C3830( C2800 C3830 ) C2800_=_C4107( C2800 C4107 ) C2803_=_C2807( C2803 C2807 ) C2803_=_C2809( C2803 C2809 ) C2803_=_C2812( C2803 C2812 ) \nC2803_=_C2967( C2803 C2967 ) C2803_=_C3156( C2803 C3156 ) C2803_=_C3345( C2803 C3345 ) C2803_=_C3348( C2803 C3348 ) C2803_=_C3349( C2803 C3349 ) C2803_=_C3350( C2803 C3350 ) \nC2803_=_C3351( C2803 C3351 ) C2803_=_C3352( C2803 C3352 ) C2803_=_C3353( C2803 C3353 ) C2803_=_C3354( C2803 C3354 ) C2803_=_C3355( C2803 C3355 ) C2803_=_C3356( C2803 C3356 ) \nC2807_=_C2809( C2807 C2809 ) C2807_=_C2812( C2807 C2812 ) C2807_=_C3592( C2807 C3592 ) C2807_=_C3593( C2807 C3593 ) C2807_=_C3594( C2807 C3594 ) C2807_=_C3595( C2807 C3595 ) \nC2807_=_C3596( C2807 C3596 ) C2809_=_C2812( C2809 C2812 ) C2809_=_C2927( C2809 C2927 ) C2809_=_C3045( C2809 C3045 ) C2809_=_C3616( C2809 C3616 ) C2809_=_C3651( C2809 C3651 ) \nC2809_=_C3652( C2809 C3652 ) C2809_=_C3653( C2809 C3653 ) C2809_=_C3654( C2809 C3654 ) C2812_=_C2903( C2812 C2903 ) C2812_=_C3047( C2812 C3047 ) C2812_=_C3396( C2812 C3396 ) \nC2812_=_C3457( C2812 C3457 ) C2812_=_C3619( C2812 C3619 ) C2812_=_C3659( C2812 C3659 ) C2812_=_C3729( C2812 C3729 ) C2812_=_C3886( C2812 C3886 ) C2812_=_C3928( C2812 C3928 ) \nC2812_=_C3959( C2812 C3959 ) C2812_=_C3960( C2812 C3960 ) C2812_=_C3961( C2812 C3961 ) C2812_=_C3962( C2812 C3962 ) C2812_=_C3963( C2812 C3963 ) C2821_=_C2822( C2821 C2822 ) \nC2821_=_C2825( C2821 C2825 ) C2821_=_C2827( C2821 C2827 ) C2821_=_C2830( C2821 C2830 ) C2821_=_C2831( C2821 C2831 ) C2821_=_C2832( C2821 C2832 ) C2821_=_C2834( C2821 C2834 ) \nC2821_=_C2835( C2821 C2835 ) C2821_=_C2836( C2821 C2836 ) C2821_=_C2837( C2821 C2837 ) C2821_=_C2839( C2821 C2839 ) C2821_=_C2862( C2821 C2862 ) C2821_=_C2923( C2821 C2923 ) \nC2821_=_C3021( C2821 C3021 ) C2821_=_C3043( C2821 C3043 ) C2821_=_C3045( C2821 C3045 ) C2821_=_C3047( C2821 C3047 ) C2822_=_C2825( C2822 C2825 ) C2822_=_C2827( C2822 C2827 ) \nC2822_=_C2830( C2822 C2830 ) C2822_=_C2831( C2822 C2831 ) C2822_=_C2832( C2822 C2832 ) C2822_=_C2834( C2822 C2834 ) C2822_=_C2835( C2822 C2835 ) C2822_=_C2836( C2822 C2836 ) \nC2822_=_C2837( C2822 C2837 ) C2822_=_C2839( C2822 C2839 ) C2822_=_C3101( C2822 C3101 ) C2822_=_C3104( C2822 C3104 ) C2822_=_C3113( C2822 C3113 ) C2822_=_C3115( C2822 C3115 ) \nC2825_=_C2827( C2825 C2827 ) C2825_=_C2830( C2825 C2830 ) C2825_=_C2831( C2825 C2831 ) C2825_=_C2832( C2825 C2832 ) C2825_=_C2834( C2825 C2834 ) C2825_=_C2835( C2825 C2835 ) \nC2825_=_C2836( C2825 C2836 ) C2825_=_C2837( C2825 C2837 ) C2825_=_C2839( C2825 C2839 ) C2825_=_C3402( C2825 C3402 ) C2827_=_C2830( C2827 C2830 ) C2827_=_C2831( C2827 C2831 ) \nC2827_=_C2832( C2827 C2832 ) C2827_=_C2834( C2827 C2834 ) C2827_=_C2835( C2827 C2835 ) C2827_=_C2836( C2827 C2836 ) C2827_=_C2837( C2827 C2837 ) C2827_=_C2839( C2827 C2839 ) \nC2827_=_C2847( C2827 C2847 ) C2827_=_C3072( C2827 C3072 ) C2827_=_C3234( C2827 C3234 ) C2827_=_C3360( C2827 C3360 ) C2827_=_C3664( C2827 C3664 ) C2827_=_C3665( C2827 C3665 ) \nC2827_=_C3666( C2827 C3666 ) C2827_=_C3668( C2827 C3668 ) C2827_=_C3669( C2827 C3669 ) C2827_=_C3671( C2827 C3671 ) C2827_=_C3674( C2827 C3674 ) C2830_=_C2831( C2830 C2831 ) \nC2830_=_C2832( C2830 C2832 ) C2830_=_C2834( C2830 C2834 ) C2830_=_C2835( C2830 C2835 ) C2830_=_C2836( C2830 C2836 ) C2830_=_C2837( C2830 C2837 ) C2830_=_C2839( C2830 C2839 ) \nC2830_=_C2938( C2830 C2938 ) C2830_=_C3246( C2830 C3246 ) C2830_=_C3467( C2830 C3467 ) C2830_=_C3554( C2830 C3554 ) C2830_=_C3722( C2830 C3722 ) C2830_=_C3873( C2830 C3873 ) \nC2830_=_C3898( C2830 C3898 ) C2830_=_C3899( C2830 C3899 ) C2830_=_C3901( C2830 C3901 ) C2830_=_C3902( C2830 C3902 ) C2830_=_C3903( C2830 C3903 ) C2830_=_C3904( C2830 C3904 ) \nC2830_=_C3905( C2830 C3905 ) C2830_=_C3907( C2830 C3907 ) C2830_=_C3908( C2830 C3908 ) C2830_=_C3909( C2830 C3909 ) C2831_=_C2832( C2831 C2832 ) C2831_=_C2834( C2831 C2834 ) \nC2831_=_C2835( C2831 C2835 ) C2831_=_C2836( C2831 C2836 ) C2831_=_C2837( C2831 C2837 ) C2831_=_C2839( C2831 C2839 ) C2831_=_C3247( C2831 C3247 ) C2831_=_C3514( C2831 C3514 ) \nC2831_=_C3555( C2831 C3555 ) C2831_=_C3842( C2831 C3842 ) C2831_=_C3898( C2831 C3898 ) C2831_=_C3910( C2831 C3910 ) C2831_=_C3913( C2831 C3913 ) C2831_=_C3915( C2831 C3915 ) \nC2831_=_C3916( C2831 C3916 ) C2832_=_C2834( C2832 C2834 ) C2832_=_C2835( C2832 C2835 ) C2832_=_C2836( C2832 C2836 ) C2832_=_C2837( C2832 C2837 ) C2832_=_C2839( C2832 C2839 ) \nC2832_=_C3679( C2832 C3679 ) C2832_=_C3800( C2832 C3800 ) C2832_=_C3928( C2832 C3928 ) C2832_=_C3934( C2832 C3934 ) C2834_=_C2835( C2834 C2835 ) C2834_=_C2836( C2834 C2836 ) \nC2834_=_C2837( C2834 C2837 ) C2834_=_C2839( C2834 C2839 ) C2834_=_C3248( C2834 C3248 ) C2834_=_C3507( C2834 C3507 ) C2834_=_C3556( C2834 C3556 ) C2834_=_C3643( C2834 C3643 ) \nC2834_=_C3878( C2834 C3878 ) C2834_=_C3910( C2834 C3910 ) C2834_=_C3983( C2834 C3983 ) C2834_=_C3992( C2834 C3992 ) C2834_=_C4010( C2834 C4010 ) C2834_=_C4013( C2834 C4013 ) \nC2834_=_C4014( C2834 C4014 ) C2834_=_C4015( C2834 C4015 ) C2835_=_C2836( C2835 C2836 ) C2835_=_C2837( C2835 C2837 ) C2835_=_C2839( C2835 C2839 ) C2835_=_C2871( C2835 C2871 ) \nC2835_=_C2932( C2835 C2932 ) C2835_=_C3033( C2835 C3033 ) C2835_=_C3134( C2835 C3134 ) C2835_=_C3579( C2835 C3579 ) C2835_=_C3652( C2835 C3652 ) C2836_=_C2837( C2836 C2837 ) \nC2836_=_C2839( C2836 C2839 ) C2836_=_C3176( C2836 C3176 ) C2836_=_C3277( C2836 C3277 ) C2836_=_C3792( C2836 C3792 ) C2836_=_C3998( C2836 C3998 ) C2837_=_C2839( C2837 C2839 ) \nC2837_=_C3249( C2837 C3249 ) C2837_=_C3559( C2837 C3559 ) C2837_=_C3891( C2837 C3891 ) C2837_=_C3903( C2837 C3903 ) C2837_=_C4010( C2837 C4010 ) C2837_=_C4042( C2837 C4042 ) \nC2837_=_C4043( C2837 C4043 ) C2837_=_C4048( C2837 C4048 ) C2839_=_C3210( C2839 C3210 ) C2839_=_C3250( C2839 C3250 ) C2839_=_C3508( C2839 C3508 ) C2839_=_C3561( C2839 C3561 ) \nC2839_=_C3647( C2839 C3647 ) C2839_=_C3851( C2839 C3851 ) C2839_=_C3913( C2839 C3913 ) C2839_=_C3938( C2839 C3938 ) C2839_=_C3995( C2839 C3995 ) C2839_=_C4034( C2839 C4034 ) \nC2839_=_C4042( C2839 C4042 ) C2839_=_C4083( C2839 C4083 ) C2839_=_C4084( C2839 C4084 ) C2839_=_C4085( C2839 C4085 ) C2839_=_C4086( C2839 C4086 ) C2843_=_C2845( C2843 C2845 ) \nC2843_=_C2846( C2843 C2846 ) C2843_=_C2847( C2843 C2847 ) C2843_=_C2848( C2843 C2848 ) C2843_=_C2849( C2843 C2849 ) C2843_=_C2854( C2843 C2854 ) C2843_=_C2855( C2843 C2855 ) \nC2843_=_C2856( C2843 C2856 ) C2843_=_C2965( C2843 C2965 ) C2843_=_C2967( C2843 C2967 ) C2843_=_C2978( C2843 C2978 ) C2843_=_C2979( C2843 C2979 ) C2845_=_C2846( C2845 C2846 ) \nC2845_=_C2847( C2845 C2847 ) C2845_=_C2848( C2845 C2848 ) C2845_=_C2849( C2845 C2849 ) C2845_=_C2854( C2845 C2854 ) C2845_=_C2855( C2845 C2855 ) C2845_=_C2856( C2845 C2856 ) \nC2845_=_C2880( C2845 C2880 ) C2845_=_C3404( C2845 C3404 ) C2845_=_C3544( C2845 C3544 ) C2845_=_C3549( C2845 C3549 ) C2845_=_C3550( C2845 C3550 ) C2846_=_C2847( C2846 C2847 ) \nC2846_=_C2848( C2846 C2848 ) C2846_=_C2849( C2846 C2849 ) C2846_=_C2854( C2846 C2854 ) C2846_=_C2855( C2846 C2855 ) C2846_=_C2856( C2846 C2856 ) C2846_=_C2881( C2846 C2881 ) \nC2846_=_C2984( C2846 C2984 ) C2846_=_C3564( C2846 C3564 ) C2846_=_C3565( C2846 C3565 ) C2846_=_C3567( C2846 C3567 ) C2846_=_C3568( C2846 C3568 ) C2846_=_C3571( C2846 C3571 ) \nC2846_=_C3573( C2846 C3573 ) C2846_=_C3574( C2846 C3574 ) C2847_=_C2848( C2847 C2848 ) C2847_=_C2849( C2847 C2849 ) C2847_=_C2854( C2847 C2854 ) C2847_=_C2855( C2847 C2855 ) \nC2847_=_C2856( C2847 C2856 ) C2847_=_C3072( C2847 C3072 ) C2847_=_C3234( C2847 C3234 ) C2847_=_C3360( C2847 C3360 ) C2847_=_C3664( C2847 C3664 ) C2847_=_C3665( C2847 C3665 ) \nC2847_=_C3666( C2847 C3666 ) C2847_=_C3668( C2847 C3668 ) C2847_=_C3669( C2847 C3669 ) C2847_=_C3671( C2847 C3671 ) C2847_=_C3674( C2847 C3674 ) C2848_=_C2849( C2848 C2849 ) \nC2848_=_C2854( C2848 C2854 ) C2848_=_C2855( C2848 C2855 ) C2848_=_C2856( C2848 C2856 ) C2848_=_C3407( C2848 C3407 ) C2848_=_C3536( C2848 C3536 ) C2848_=_C3728( C2848 C3728 ) \nC2848_=_C3729( C2848 C3729 ) C2849_=_C2854( C2849 C2854 ) C2849_=_C2855( C2849 C2855 ) C2849_=_C2856( C2849 C2856 ) C2849_=_C3348( C2849 C3348 ) C2849_=_C3537( C2849 C3537 ) \nC2849_=_C3736( C2849 C3736 ) C2849_=_C3737( C2849 C3737 ) C2854_=_C2855( C2854 C2855 ) C2854_=_C2856( C2854 C2856 ) C2854_=_C3081( C2854 C3081 ) C2854_=_C4055( C2854 C4055 ) \nC2854_=_C4056( C2854 C4056 ) C2855_=_C2856( C2855 C2856 ) C2855_=_C2872( C2855 C2872 ) C2855_=_C2963( C2855 C2963 ) C2855_=_C3718( C2855 C3718 ) C2855_=_C3776( C2855 C3776 ) \nC2856_=_C2978( C2856 C2978 ) C2856_=_C3018( C2856 C3018 ) C2856_=_C3115( C2856 C3115 ) C2856_=_C3307( C2856 C3307 ) C2856_=_C3370( C2856 C3370 ) C2856_=_C3381( C2856 C3381 ) \nC2856_=_C3485( C2856 C3485 ) C2856_=_C3549( C2856 C3549 ) C2856_=_C3726( C2856 C3726 ) C2856_=_C3736( C2856 C3736 ) C2856_=_C3941( C2856 C3941 ) C2856_=_C3979( C2856 C3979 ) \nC2856_=_C4026( C2856 C4026 ) C2856_=_C4055( C2856 C4055 ) C2856_=_C4066( C2856 C4066 ) C2856_=_C4090( C2856 C4090 ) C2856_=_C4102( C2856 C4102 ) C2856_=_C4103( C2856 C4103 ) \nC2859_=_C2862( C2859 C2862 ) C2859_=_C2863( C2859 C2863 ) C2859_=_C2865( C2859 C2865 ) C2859_=_C2867( C2859 C2867 ) C2859_=_C2868( C2859 C2868 ) C2859_=_C2869( C2859 C2869 ) \nC2859_=_C2870( C2859 C2870 ) C2859_=_C2871( C2859 C2871 ) C2859_=_C2872( C2859 C2872 ) C2859_=_C2873( C2859 C2873 ) C2859_=_C2874( C2859 C2874 ) C2859_=_C2922( C2859 C2922 ) \nC2859_=_C2923( C2859 C2923 ) C2859_=_C2925( C2859 C2925 ) C2859_=_C2926( C2859 C2926 ) C2859_=_C2927( C2859 C2927 ) C2859_=_C2928( C2859 C2928 ) C2859_=_C2930( C2859 C2930 ) \nC2859_=_C2932( C2859 C2932 ) C2859_=_C2934( C2859 C2934 ) C2862_=_C2863( C2862 C2863 ) C2862_=_C2865( C2862 C2865 ) C2862_=_C2867( C2862 C2867 ) C2862_=_C2868( C2862 C2868 ) \nC2862_=_C2869( C2862 C2869 ) C2862_=_C2870( C2862 C2870 ) C2862_=_C2871( C2862 C2871 ) C2862_=_C2872( C2862 C2872 ) C2862_=_C2873( C2862 C2873 ) C2862_=_C2874( C2862 C2874 ) \nC2862_=_C2923( C2862 C2923 ) C2862_=_C3021( C2862 C3021 ) C2862_=_C3043(</w:t>
      </w:r>
    </w:p>
    <w:p>
      <w:pPr>
        <w:pStyle w:val="PreformattedText"/>
        <w:bidi w:val="0"/>
        <w:spacing w:before="0" w:after="0"/>
        <w:jc w:val="left"/>
        <w:rPr/>
      </w:pPr>
      <w:r>
        <w:rPr/>
        <w:t xml:space="preserve"> </w:t>
      </w:r>
      <w:r>
        <w:rPr/>
        <w:t>C2862 C3043 ) C2862_=_C3045( C2862 C3045 ) C2862_=_C3047( C2862 C3047 ) C2863_=_C2865( C2863 C2865 ) \nC2863_=_C2867( C2863 C2867 ) C2863_=_C2868( C2863 C2868 ) C2863_=_C2869( C2863 C2869 ) C2863_=_C2870( C2863 C2870 ) C2863_=_C2871( C2863 C2871 ) C2863_=_C2872( C2863 C2872 ) \nC2863_=_C2873( C2863 C2873 ) C2863_=_C2874( C2863 C2874 ) C2863_=_C3383( C2863 C3383 ) C2865_=_C2867( C2865 C2867 ) C2865_=_C2868( C2865 C2868 ) C2865_=_C2869( C2865 C2869 ) \nC2865_=_C2870( C2865 C2870 ) C2865_=_C2871( C2865 C2871 ) C2865_=_C2872( C2865 C2872 ) C2865_=_C2873( C2865 C2873 ) C2865_=_C2874( C2865 C2874 ) C2865_=_C2926( C2865 C2926 ) \nC2865_=_C3027( C2865 C3027 ) C2865_=_C3575( C2865 C3575 ) C2865_=_C3616( C2865 C3616 ) C2865_=_C3619( C2865 C3619 ) C2867_=_C2868( C2867 C2868 ) C2867_=_C2869( C2867 C2869 ) \nC2867_=_C2870( C2867 C2870 ) C2867_=_C2871( C2867 C2871 ) C2867_=_C2872( C2867 C2872 ) C2867_=_C2873( C2867 C2873 ) C2867_=_C2874( C2867 C2874 ) C2867_=_C2954( C2867 C2954 ) \nC2867_=_C3578( C2867 C3578 ) C2867_=_C3694( C2867 C3694 ) C2867_=_C3695( C2867 C3695 ) C2867_=_C3697( C2867 C3697 ) C2868_=_C2869( C2868 C2869 ) C2868_=_C2870( C2868 C2870 ) \nC2868_=_C2871( C2868 C2871 ) C2868_=_C2872( C2868 C2872 ) C2868_=_C2873( C2868 C2873 ) C2868_=_C2874( C2868 C2874 ) C2868_=_C2955( C2868 C2955 ) C2868_=_C3322( C2868 C3322 ) \nC2868_=_C3694( C2868 C3694 ) C2868_=_C3711( C2868 C3711 ) C2868_=_C3712( C2868 C3712 ) C2868_=_C3713( C2868 C3713 ) C2868_=_C3714( C2868 C3714 ) C2868_=_C3715( C2868 C3715 ) \nC2868_=_C3716( C2868 C3716 ) C2868_=_C3717( C2868 C3717 ) C2868_=_C3718( C2868 C3718 ) C2869_=_C2870( C2869 C2870 ) C2869_=_C2871( C2869 C2871 ) C2869_=_C2872( C2869 C2872 ) \nC2869_=_C2873( C2869 C2873 ) C2869_=_C2874( C2869 C2874 ) C2869_=_C2957( C2869 C2957 ) C2869_=_C2998( C2869 C2998 ) C2869_=_C3315( C2869 C3315 ) C2869_=_C3695( C2869 C3695 ) \nC2869_=_C3772( C2869 C3772 ) C2869_=_C3775( C2869 C3775 ) C2869_=_C3776( C2869 C3776 ) C2870_=_C2871( C2870 C2871 ) C2870_=_C2872( C2870 C2872 ) C2870_=_C2873( C2870 C2873 ) \nC2870_=_C2874( C2870 C2874 ) C2870_=_C2959( C2870 C2959 ) C2870_=_C3373( C2870 C3373 ) C2870_=_C3711( C2870 C3711 ) C2870_=_C3772( C2870 C3772 ) C2870_=_C3787( C2870 C3787 ) \nC2870_=_C3788( C2870 C3788 ) C2871_=_C2872( C2871 C2872 ) C2871_=_C2873( C2871 C2873 ) C2871_=_C2874( C2871 C2874 ) C2871_=_C2932( C2871 C2932 ) C2871_=_C3033( C2871 C3033 ) \nC2871_=_C3134( C2871 C3134 ) C2871_=_C3579( C2871 C3579 ) C2871_=_C3652( C2871 C3652 ) C2872_=_C2873( C2872 C2873 ) C2872_=_C2874( C2872 C2874 ) C2872_=_C2963( C2872 C2963 ) \nC2872_=_C3718( C2872 C3718 ) C2872_=_C3776( C2872 C3776 ) C2873_=_C2874( C2873 C2874 ) C2873_=_C2934( C2873 C2934 ) C2873_=_C3038( C2873 C3038 ) C2873_=_C3583( C2873 C3583 ) \nC2873_=_C3649( C2873 C3649 ) C2873_=_C3654( C2873 C3654 ) C2874_=_C3155( C2874 C3155 ) C2874_=_C3182( C2874 C3182 ) C2874_=_C3771( C2874 C3771 ) C2874_=_C3908( C2874 C3908 ) \nC2874_=_C4063( C2874 C4063 ) C2875_=_C2876( C2875 C2876 ) C2875_=_C2877( C2875 C2877 ) C2875_=_C2878( C2875 C2878 ) C2875_=_C2879( C2875 C2879 ) C2875_=_C2880( C2875 C2880 ) \nC2875_=_C2881( C2875 C2881 ) C2875_=_C2885( C2875 C2885 ) C2875_=_C2887( C2875 C2887 ) C2875_=_C2888( C2875 C2888 ) C2875_=_C2891( C2875 C2891 ) C2875_=_C2907( C2875 C2907 ) \nC2875_=_C2908( C2875 C2908 ) C2875_=_C2911( C2875 C2911 ) C2875_=_C2916( C2875 C2916 ) C2875_=_C2917( C2875 C2917 ) C2875_=_C2918( C2875 C2918 ) C2875_=_C2919( C2875 C2919 ) \nC2876_=_C2877( C2876 C2877 ) C2876_=_C2878( C2876 C2878 ) C2876_=_C2879( C2876 C2879 ) C2876_=_C2880( C2876 C2880 ) C2876_=_C2881( C2876 C2881 ) C2876_=_C2885( C2876 C2885 ) \nC2876_=_C2887( C2876 C2887 ) C2876_=_C2888( C2876 C2888 ) C2876_=_C2891( C2876 C2891 ) C2876_=_C2982( C2876 C2982 ) C2876_=_C2984( C2876 C2984 ) C2876_=_C2985( C2876 C2985 ) \nC2876_=_C2987( C2876 C2987 ) C2876_=_C2989( C2876 C2989 ) C2876_=_C2990( C2876 C2990 ) C2877_=_C2878( C2877 C2878 ) C2877_=_C2879( C2877 C2879 ) C2877_=_C2880( C2877 C2880 ) \nC2877_=_C2881( C2877 C2881 ) C2877_=_C2885( C2877 C2885 ) C2877_=_C2887( C2877 C2887 ) C2877_=_C2888( C2877 C2888 ) C2877_=_C2891( C2877 C2891 ) C2877_=_C2907( C2877 C2907 ) \nC2877_=_C2965( C2877 C2965 ) C2877_=_C3068( C2877 C3068 ) C2877_=_C3069( C2877 C3069 ) C2877_=_C3071( C2877 C3071 ) C2877_=_C3072( C2877 C3072 ) C2877_=_C3073( C2877 C3073 ) \nC2877_=_C3074( C2877 C3074 ) C2877_=_C3075( C2877 C3075 ) C2877_=_C3076( C2877 C3076 ) C2877_=_C3079( C2877 C3079 ) C2877_=_C3081( C2877 C3081 ) C2877_=_C3082( C2877 C3082 ) \nC2878_=_C2879( C2878 C2879 ) C2878_=_C2880( C2878 C2880 ) C2878_=_C2881( C2878 C2881 ) C2878_=_C2885( C2878 C2885 ) C2878_=_C2887( C2878 C2887 ) C2878_=_C2888( C2878 C2888 ) \nC2878_=_C2891( C2878 C2891 ) C2878_=_C3069( C2878 C3069 ) C2878_=_C3232( C2878 C3232 ) C2878_=_C3234( C2878 C3234 ) C2878_=_C3238( C2878 C3238 ) C2879_=_C2880( C2879 C2880 ) \nC2879_=_C2881( C2879 C2881 ) C2879_=_C2885( C2879 C2885 ) C2879_=_C2887( C2879 C2887 ) C2879_=_C2888( C2879 C2888 ) C2879_=_C2891( C2879 C2891 ) C2879_=_C2982( C2879 C2982 ) \nC2879_=_C3437( C2879 C3437 ) C2879_=_C3439( C2879 C3439 ) C2879_=_C3440( C2879 C3440 ) C2879_=_C3442( C2879 C3442 ) C2879_=_C3447( C2879 C3447 ) C2880_=_C2881( C2880 C2881 ) \nC2880_=_C2885( C2880 C2885 ) C2880_=_C2887( C2880 C2887 ) C2880_=_C2888( C2880 C2888 ) C2880_=_C2891( C2880 C2891 ) C2880_=_C3404( C2880 C3404 ) C2880_=_C3544( C2880 C3544 ) \nC2880_=_C3549( C2880 C3549 ) C2880_=_C3550( C2880 C3550 ) C2881_=_C2885( C2881 C2885 ) C2881_=_C2887( C2881 C2887 ) C2881_=_C2888( C2881 C2888 ) C2881_=_C2891( C2881 C2891 ) \nC2881_=_C2984( C2881 C2984 ) C2881_=_C3564( C2881 C3564 ) C2881_=_C3565( C2881 C3565 ) C2881_=_C3567( C2881 C3567 ) C2881_=_C3568( C2881 C3568 ) C2881_=_C3571( C2881 C3571 ) \nC2881_=_C3573( C2881 C3573 ) C2881_=_C3574( C2881 C3574 ) C2885_=_C2887( C2885 C2887 ) C2885_=_C2888( C2885 C2888 ) C2885_=_C2891( C2885 C2891 ) C2885_=_C3885( C2885 C3885 ) \nC2885_=_C3886( C2885 C3886 ) C2887_=_C2888( C2887 C2888 ) C2887_=_C2891( C2887 C2891 ) C2887_=_C2916( C2887 C2916 ) C2887_=_C3544( C2887 C3544 ) C2887_=_C3668( C2887 C3668 ) \nC2887_=_C3885( C2887 C3885 ) C2887_=_C3952( C2887 C3952 ) C2888_=_C2891( C2888 C2891 ) C2888_=_C3035( C2888 C3035 ) C2888_=_C3137( C2888 C3137 ) C2888_=_C3952( C2888 C3952 ) \nC2888_=_C3961( C2888 C3961 ) C2891_=_C3196( C2891 C3196 ) C2891_=_C3447( C2891 C3447 ) C2891_=_C3574( C2891 C3574 ) C2891_=_C3693( C2891 C3693 ) C2891_=_C3825( C2891 C3825 ) \nC2891_=_C3909( C2891 C3909 ) C2891_=_C3916( C2891 C3916 ) C2891_=_C3927( C2891 C3927 ) C2891_=_C3971( C2891 C3971 ) C2891_=_C3989( C2891 C3989 ) C2891_=_C4015( C2891 C4015 ) \nC2891_=_C4048( C2891 C4048 ) C2891_=_C4059( C2891 C4059 ) C2891_=_C4086( C2891 C4086 ) C2891_=_C4095( C2891 C4095 ) C2895_=_C2897( C2895 C2897 ) C2895_=_C2902( C2895 C2902 ) \nC2895_=_C2903( C2895 C2903 ) C2895_=_C2994( C2895 C2994 ) C2895_=_C3309( C2895 C3309 ) C2895_=_C3402( C2895 C3402 ) C2895_=_C3404( C2895 C3404 ) C2895_=_C3406( C2895 C3406 ) \nC2895_=_C3407( C2895 C3407 ) C2895_=_C3412( C2895 C3412 ) C2895_=_C3413( C2895 C3413 ) C2895_=_C3414( C2895 C3414 ) C2897_=_C2902( C2897 C2902 ) C2897_=_C2903( C2897 C2903 ) \nC2897_=_C2911( C2897 C2911 ) C2897_=_C3383( C2897 C3383 ) C2897_=_C3389( C2897 C3389 ) C2897_=_C3533( C2897 C3533 ) C2897_=_C3534( C2897 C3534 ) C2897_=_C3536( C2897 C3536 ) \nC2897_=_C3537( C2897 C3537 ) C2897_=_C3539( C2897 C3539 ) C2902_=_C2903( C2902 C2903 ) C2902_=_C2930( C2902 C2930 ) C2902_=_C3060( C2902 C3060 ) C2902_=_C3658( C2902 C3658 ) \nC2902_=_C3705( C2902 C3705 ) C2902_=_C3728( C2902 C3728 ) C2902_=_C3868( C2902 C3868 ) C2902_=_C3917( C2902 C3917 ) C2902_=_C3922( C2902 C3922 ) C2903_=_C3047( C2903 C3047 ) \nC2903_=_C3396( C2903 C3396 ) C2903_=_C3457( C2903 C3457 ) C2903_=_C3619( C2903 C3619 ) C2903_=_C3659( C2903 C3659 ) C2903_=_C3729( C2903 C3729 ) C2903_=_C3886( C2903 C3886 ) \nC2903_=_C3928( C2903 C3928 ) C2903_=_C3959( C2903 C3959 ) C2903_=_C3960( C2903 C3960 ) C2903_=_C3961( C2903 C3961 ) C2903_=_C3962( C2903 C3962 ) C2903_=_C3963( C2903 C3963 ) \nC2907_=_C2908( C2907 C2908 ) C2907_=_C2911( C2907 C2911 ) C2907_=_C2916( C2907 C2916 ) C2907_=_C2917( C2907 C2917 ) C2907_=_C2918( C2907 C2918 ) C2907_=_C2919( C2907 C2919 ) \nC2907_=_C2965( C2907 C2965 ) C2907_=_C3068( C2907 C3068 ) C2907_=_C3069( C2907 C3069 ) C2907_=_C3071( C2907 C3071 ) C2907_=_C3072( C2907 C3072 ) C2907_=_C3073( C2907 C3073 ) \nC2907_=_C3074( C2907 C3074 ) C2907_=_C3075( C2907 C3075 ) C2907_=_C3076( C2907 C3076 ) C2907_=_C3079( C2907 C3079 ) C2907_=_C3081( C2907 C3081 ) C2907_=_C3082( C2907 C3082 ) \nC2908_=_C2911( C2908 C2911 ) C2908_=_C2916( C2908 C2916 ) C2908_=_C2917( C2908 C2917 ) C2908_=_C2918( C2908 C2918 ) C2908_=_C2919( C2908 C2919 ) C2908_=_C2951( C2908 C2951 ) \nC2908_=_C3101( C2908 C3101 ) C2908_=_C3157( C2908 C3157 ) C2908_=_C3373( C2908 C3373 ) C2908_=_C3374( C2908 C3374 ) C2908_=_C3375( C2908 C3375 ) C2908_=_C3380( C2908 C3380 ) \nC2908_=_C3381( C2908 C3381 ) C2911_=_C2916( C2911 C2916 ) C2911_=_C2917( C2911 C2917 ) C2911_=_C2918( C2911 C2918 ) C2911_=_C2919( C2911 C2919 ) C2911_=_C3383( C2911 C3383 ) \nC2911_=_C3389( C2911 C3389 ) C2911_=_C3533( C2911 C3533 ) C2911_=_C3534( C2911 C3534 ) C2911_=_C3536( C2911 C3536 ) C2911_=_C3537( C2911 C3537 ) C2911_=_C3539( C2911 C3539 ) \nC2916_=_C2917( C2916 C2917 ) C2916_=_C2918( C2916 C2918 ) C2916_=_C2919( C2916 C2919 ) C2916_=_C3544( C2916 C3544 ) C2916_=_C3668( C2916 C3668 ) C2916_=_C3885( C2916 C3885 ) \nC2916_=_C3952( C2916 C3952 ) C2917_=_C2918( C2917 C2918 ) C2917_=_C2919( C2917 C2919 ) C2917_=_C3956( C2917 C3956 ) C2917_=_C3957( C2917 C3957 ) C2917_=_C3958( C2917 C3958 ) \nC2918_=_C2919( C2918 C2919 ) C2918_=_C3031( C2918 C3031 ) C2918_=_C3478( C2918 C3478 ) C2918_=_C3858( C2918 C3858 ) C2918_=_C3990( C2918 C3990 ) C2918_=_C3991( C2918 C3991 ) \nC2918_=_C3992( C2918 C3992 ) C2918_=_C3995( C2918 C3995 ) C2922_=_C2923( C2922 C2923 ) C2922_=_C2925( C2922 C2925 ) C2922_=_C2926(</w:t>
      </w:r>
    </w:p>
    <w:p>
      <w:pPr>
        <w:pStyle w:val="PreformattedText"/>
        <w:bidi w:val="0"/>
        <w:spacing w:before="0" w:after="0"/>
        <w:jc w:val="left"/>
        <w:rPr/>
      </w:pPr>
      <w:r>
        <w:rPr/>
        <w:t xml:space="preserve"> </w:t>
      </w:r>
      <w:r>
        <w:rPr/>
        <w:t>C2922 C2926 ) C2922_=_C2927( C2922 C2927 ) \nC2922_=_C2928( C2922 C2928 ) C2922_=_C2930( C2922 C2930 ) C2922_=_C2932( C2922 C2932 ) C2922_=_C2934( C2922 C2934 ) C2922_=_C3021( C2922 C3021 ) C2922_=_C3023( C2922 C3023 ) \nC2922_=_C3024( C2922 C3024 ) C2922_=_C3026( C2922 C3026 ) C2922_=_C3027( C2922 C3027 ) C2922_=_C3028( C2922 C3028 ) C2922_=_C3030( C2922 C3030 ) C2922_=_C3031( C2922 C3031 ) \nC2922_=_C3033( C2922 C3033 ) C2922_=_C3034( C2922 C3034 ) C2922_=_C3035( C2922 C3035 ) C2922_=_C3037( C2922 C3037 ) C2922_=_C3038( C2922 C3038 ) C2922_=_C3039( C2922 C3039 ) \nC2922_=_C3040( C2922 C3040 ) C2923_=_C2925( C2923 C2925 ) C2923_=_C2926( C2923 C2926 ) C2923_=_C2927( C2923 C2927 ) C2923_=_C2928( C2923 C2928 ) C2923_=_C2930( C2923 C2930 ) \nC2923_=_C2932( C2923 C2932 ) C2923_=_C2934( C2923 C2934 ) C2923_=_C3021( C2923 C3021 ) C2923_=_C3043( C2923 C3043 ) C2923_=_C3045( C2923 C3045 ) C2923_=_C3047( C2923 C3047 ) \nC2925_=_C2926( C2925 C2926 ) C2925_=_C2927( C2925 C2927 ) C2925_=_C2928( C2925 C2928 ) C2925_=_C2930( C2925 C2930 ) C2925_=_C2932( C2925 C2932 ) C2925_=_C2934( C2925 C2934 ) \nC2925_=_C3043( C2925 C3043 ) C2925_=_C3071( C2925 C3071 ) C2925_=_C3232( C2925 C3232 ) C2925_=_C3575( C2925 C3575 ) C2925_=_C3578( C2925 C3578 ) C2925_=_C3579( C2925 C3579 ) \nC2925_=_C3580( C2925 C3580 ) C2925_=_C3581( C2925 C3581 ) C2925_=_C3583( C2925 C3583 ) C2926_=_C2927( C2926 C2927 ) C2926_=_C2928( C2926 C2928 ) C2926_=_C2930( C2926 C2930 ) \nC2926_=_C2932( C2926 C2932 ) C2926_=_C2934( C2926 C2934 ) C2926_=_C3027( C2926 C3027 ) C2926_=_C3575( C2926 C3575 ) C2926_=_C3616( C2926 C3616 ) C2926_=_C3619( C2926 C3619 ) \nC2927_=_C2928( C2927 C2928 ) C2927_=_C2930( C2927 C2930 ) C2927_=_C2932( C2927 C2932 ) C2927_=_C2934( C2927 C2934 ) C2927_=_C3045( C2927 C3045 ) C2927_=_C3616( C2927 C3616 ) \nC2927_=_C3651( C2927 C3651 ) C2927_=_C3652( C2927 C3652 ) C2927_=_C3653( C2927 C3653 ) C2927_=_C3654( C2927 C3654 ) C2928_=_C2930( C2928 C2930 ) C2928_=_C2932( C2928 C2932 ) \nC2928_=_C2934( C2928 C2934 ) C2928_=_C3056( C2928 C3056 ) C2928_=_C3704( C2928 C3704 ) C2928_=_C3705( C2928 C3705 ) C2928_=_C3707( C2928 C3707 ) C2930_=_C2932( C2930 C2932 ) \nC2930_=_C2934( C2930 C2934 ) C2930_=_C3060( C2930 C3060 ) C2930_=_C3658( C2930 C3658 ) C2930_=_C3705( C2930 C3705 ) C2930_=_C3728( C2930 C3728 ) C2930_=_C3868( C2930 C3868 ) \nC2930_=_C3917( C2930 C3917 ) C2930_=_C3922( C2930 C3922 ) C2932_=_C2934( C2932 C2934 ) C2932_=_C3033( C2932 C3033 ) C2932_=_C3134( C2932 C3134 ) C2932_=_C3579( C2932 C3579 ) \nC2932_=_C3652( C2932 C3652 ) C2934_=_C3038( C2934 C3038 ) C2934_=_C3583( C2934 C3583 ) C2934_=_C3649( C2934 C3649 ) C2934_=_C3654( C2934 C3654 ) C2935_=_C2938( C2935 C2938 ) \nC2935_=_C3170( C2935 C3170 ) C2935_=_C3171( C2935 C3171 ) C2935_=_C3172( C2935 C3172 ) C2935_=_C3174( C2935 C3174 ) C2935_=_C3175( C2935 C3175 ) C2935_=_C3176( C2935 C3176 ) \nC2935_=_C3177( C2935 C3177 ) C2935_=_C3179( C2935 C3179 ) C2935_=_C3181( C2935 C3181 ) C2935_=_C3182( C2935 C3182 ) C2938_=_C3246( C2938 C3246 ) C2938_=_C3467( C2938 C3467 ) \nC2938_=_C3554( C2938 C3554 ) C2938_=_C3722( C2938 C3722 ) C2938_=_C3873( C2938 C3873 ) C2938_=_C3898( C2938 C3898 ) C2938_=_C3899( C2938 C3899 ) C2938_=_C3901( C2938 C3901 ) \nC2938_=_C3902( C2938 C3902 ) C2938_=_C3903( C2938 C3903 ) C2938_=_C3904( C2938 C3904 ) C2938_=_C3905( C2938 C3905 ) C2938_=_C3907( C2938 C3907 ) C2938_=_C3908( C2938 C3908 ) \nC2938_=_C3909( C2938 C3909 ) C2947_=_C2948( C2947 C2948 ) C2947_=_C2950( C2947 C2950 ) C2947_=_C2951( C2947 C2951 ) C2947_=_C2954( C2947 C2954 ) C2947_=_C2955( C2947 C2955 ) \nC2947_=_C2956( C2947 C2956 ) C2947_=_C2957( C2947 C2957 ) C2947_=_C2959( C2947 C2959 ) C2947_=_C2961( C2947 C2961 ) C2947_=_C2962( C2947 C2962 ) C2947_=_C2963( C2947 C2963 ) \nC2947_=_C2992( C2947 C2992 ) C2947_=_C2994( C2947 C2994 ) C2947_=_C2996( C2947 C2996 ) C2947_=_C2997( C2947 C2997 ) C2947_=_C2998( C2947 C2998 ) C2947_=_C2999( C2947 C2999 ) \nC2947_=_C3000( C2947 C3000 ) C2948_=_C2950( C2948 C2950 ) C2948_=_C2951( C2948 C2951 ) C2948_=_C2954( C2948 C2954 ) C2948_=_C2955( C2948 C2955 ) C2948_=_C2956( C2948 C2956 ) \nC2948_=_C2957( C2948 C2957 ) C2948_=_C2959( C2948 C2959 ) C2948_=_C2961( C2948 C2961 ) C2948_=_C2962( C2948 C2962 ) C2948_=_C2963( C2948 C2963 ) C2948_=_C3011( C2948 C3011 ) \nC2948_=_C3012( C2948 C3012 ) C2948_=_C3014( C2948 C3014 ) C2948_=_C3017( C2948 C3017 ) C2948_=_C3018( C2948 C3018 ) C2948_=_C3019( C2948 C3019 ) C2950_=_C2951( C2950 C2951 ) \nC2950_=_C2954( C2950 C2954 ) C2950_=_C2955( C2950 C2955 ) C2950_=_C2956( C2950 C2956 ) C2950_=_C2957( C2950 C2957 ) C2950_=_C2959( C2950 C2959 ) C2950_=_C2961( C2950 C2961 ) \nC2950_=_C2962( C2950 C2962 ) C2950_=_C2963( C2950 C2963 ) C2950_=_C3359( C2950 C3359 ) C2950_=_C3360( C2950 C3360 ) C2950_=_C3362( C2950 C3362 ) C2950_=_C3363( C2950 C3363 ) \nC2950_=_C3367( C2950 C3367 ) C2950_=_C3370( C2950 C3370 ) C2951_=_C2954( C2951 C2954 ) C2951_=_C2955( C2951 C2955 ) C2951_=_C2956( C2951 C2956 ) C2951_=_C2957( C2951 C2957 ) \nC2951_=_C2959( C2951 C2959 ) C2951_=_C2961( C2951 C2961 ) C2951_=_C2962( C2951 C2962 ) C2951_=_C2963( C2951 C2963 ) C2951_=_C3101( C2951 C3101 ) C2951_=_C3157( C2951 C3157 ) \nC2951_=_C3373( C2951 C3373 ) C2951_=_C3374( C2951 C3374 ) C2951_=_C3375( C2951 C3375 ) C2951_=_C3380( C2951 C3380 ) C2951_=_C3381( C2951 C3381 ) C2954_=_C2955( C2954 C2955 ) \nC2954_=_C2956( C2954 C2956 ) C2954_=_C2957( C2954 C2957 ) C2954_=_C2959( C2954 C2959 ) C2954_=_C2961( C2954 C2961 ) C2954_=_C2962( C2954 C2962 ) C2954_=_C2963( C2954 C2963 ) \nC2954_=_C3578( C2954 C3578 ) C2954_=_C3694( C2954 C3694 ) C2954_=_C3695( C2954 C3695 ) C2954_=_C3697( C2954 C3697 ) C2955_=_C2956( C2955 C2956 ) C2955_=_C2957( C2955 C2957 ) \nC2955_=_C2959( C2955 C2959 ) C2955_=_C2961( C2955 C2961 ) C2955_=_C2962( C2955 C2962 ) C2955_=_C2963( C2955 C2963 ) C2955_=_C3322( C2955 C3322 ) C2955_=_C3694( C2955 C3694 ) \nC2955_=_C3711( C2955 C3711 ) C2955_=_C3712( C2955 C3712 ) C2955_=_C3713( C2955 C3713 ) C2955_=_C3714( C2955 C3714 ) C2955_=_C3715( C2955 C3715 ) C2955_=_C3716( C2955 C3716 ) \nC2955_=_C3717( C2955 C3717 ) C2955_=_C3718( C2955 C3718 ) C2956_=_C2957( C2956 C2957 ) C2956_=_C2959( C2956 C2959 ) C2956_=_C2961( C2956 C2961 ) C2956_=_C2962( C2956 C2962 ) \nC2956_=_C2963( C2956 C2963 ) C2956_=_C3258( C2956 C3258 ) C2956_=_C3464( C2956 C3464 ) C2956_=_C3675( C2956 C3675 ) C2956_=_C3719( C2956 C3719 ) C2956_=_C3721( C2956 C3721 ) \nC2956_=_C3722( C2956 C3722 ) C2956_=_C3723( C2956 C3723 ) C2956_=_C3726( C2956 C3726 ) C2956_=_C3727( C2956 C3727 ) C2957_=_C2959( C2957 C2959 ) C2957_=_C2961( C2957 C2961 ) \nC2957_=_C2962( C2957 C2962 ) C2957_=_C2963( C2957 C2963 ) C2957_=_C2998( C2957 C2998 ) C2957_=_C3315( C2957 C3315 ) C2957_=_C3695( C2957 C3695 ) C2957_=_C3772( C2957 C3772 ) \nC2957_=_C3775( C2957 C3775 ) C2957_=_C3776( C2957 C3776 ) C2959_=_C2961( C2959 C2961 ) C2959_=_C2962( C2959 C2962 ) C2959_=_C2963( C2959 C2963 ) C2959_=_C3373( C2959 C3373 ) \nC2959_=_C3711( C2959 C3711 ) C2959_=_C3772( C2959 C3772 ) C2959_=_C3787( C2959 C3787 ) C2959_=_C3788( C2959 C3788 ) C2961_=_C2962( C2961 C2962 ) C2961_=_C2963( C2961 C2963 ) \nC2961_=_C3469( C2961 C3469 ) C2961_=_C3681( C2961 C3681 ) C2961_=_C3793( C2961 C3793 ) C2961_=_C3879( C2961 C3879 ) C2961_=_C3901( C2961 C3901 ) C2961_=_C4006( C2961 C4006 ) \nC2961_=_C4026( C2961 C4026 ) C2962_=_C2963( C2962 C2963 ) C2962_=_C3279( C2962 C3279 ) C2962_=_C3413( C2962 C3413 ) C2962_=_C3638( C2962 C3638 ) C2962_=_C3761( C2962 C3761 ) \nC2962_=_C3781( C2962 C3781 ) C2962_=_C3794( C2962 C3794 ) C2962_=_C4066( C2962 C4066 ) C2963_=_C3718( C2963 C3718 ) C2963_=_C3776( C2963 C3776 ) C2965_=_C2967( C2965 C2967 ) \nC2965_=_C2978( C2965 C2978 ) C2965_=_C2979( C2965 C2979 ) C2965_=_C3068( C2965 C3068 ) C2965_=_C3069( C2965 C3069 ) C2965_=_C3071( C2965 C3071 ) C2965_=_C3072( C2965 C3072 ) \nC2965_=_C3073( C2965 C3073 ) C2965_=_C3074( C2965 C3074 ) C2965_=_C3075( C2965 C3075 ) C2965_=_C3076( C2965 C3076 ) C2965_=_C3079( C2965 C3079 ) C2965_=_C3081( C2965 C3081 ) \nC2965_=_C3082( C2965 C3082 ) C2967_=_C2978( C2967 C2978 ) C2967_=_C2979( C2967 C2979 ) C2967_=_C3156( C2967 C3156 ) C2967_=_C3345( C2967 C3345 ) C2967_=_C3348( C2967 C3348 ) \nC2967_=_C3349( C2967 C3349 ) C2967_=_C3350( C2967 C3350 ) C2967_=_C3351( C2967 C3351 ) C2967_=_C3352( C2967 C3352 ) C2967_=_C3353( C2967 C3353 ) C2967_=_C3354( C2967 C3354 ) \nC2967_=_C3355( C2967 C3355 ) C2967_=_C3356( C2967 C3356 ) C2978_=_C2979( C2978 C2979 ) C2978_=_C3018( C2978 C3018 ) C2978_=_C3115( C2978 C3115 ) C2978_=_C3307( C2978 C3307 ) \nC2978_=_C3370( C2978 C3370 ) C2978_=_C3381( C2978 C3381 ) C2978_=_C3485( C2978 C3485 ) C2978_=_C3549( C2978 C3549 ) C2978_=_C3726( C2978 C3726 ) C2978_=_C3736( C2978 C3736 ) \nC2978_=_C3941( C2978 C3941 ) C2978_=_C3979( C2978 C3979 ) C2978_=_C4026( C2978 C4026 ) C2978_=_C4055( C2978 C4055 ) C2978_=_C4066( C2978 C4066 ) C2978_=_C4090( C2978 C4090 ) \nC2978_=_C4102( C2978 C4102 ) C2978_=_C4103( C2978 C4103 ) C2979_=_C3194( C2979 C3194 ) C2979_=_C3550( C2979 C3550 ) C2979_=_C3707( C2979 C3707 ) C2979_=_C3737( C2979 C3737 ) \nC2979_=_C3816( C2979 C3816 ) C2979_=_C3922( C2979 C3922 ) C2979_=_C4056( C2979 C4056 ) C2979_=_C4102( C2979 C4102 ) C2982_=_C2984( C2982 C2984 ) C2982_=_C2985( C2982 C2985 ) \nC2982_=_C2987( C2982 C2987 ) C2982_=_C2989( C2982 C2989 ) C2982_=_C2990( C2982 C2990 ) C2982_=_C3437( C2982 C3437 ) C2982_=_C3439( C2982 C3439 ) C2982_=_C3440( C2982 C3440 ) \nC2982_=_C3442( C2982 C3442 ) C2982_=_C3447( C2982 C3447 ) C2984_=_C2985( C2984 C2985 ) C2984_=_C2987( C2984 C2987 ) C2984_=_C2989( C2984 C2989 ) C2984_=_C2990( C2984 C2990 ) \nC2984_=_C3564( C2984 C3564 ) C2984_=_C3565( C2984 C3565 ) C2984_=_C3567( C2984 C3567 ) C2984_=_C3568( C2984 C3568 ) C2984_=_C3571( C2984 C3571 ) C2984_=_C3573( C2984 C3573 ) \nC2984_=_C3574( C2984 C3574 ) C2985_=_C2987( C2985 C2987 ) C2985_=_C2989( C2985 C2989 ) C2985_=_C2990( C2985 C2990 ) C2985_=_C3437( C2985 C3437 ) C2985_=_C3565( C2985 C3565 ) \nC2985_=_C3687(</w:t>
      </w:r>
    </w:p>
    <w:p>
      <w:pPr>
        <w:pStyle w:val="PreformattedText"/>
        <w:bidi w:val="0"/>
        <w:spacing w:before="0" w:after="0"/>
        <w:jc w:val="left"/>
        <w:rPr/>
      </w:pPr>
      <w:r>
        <w:rPr/>
        <w:t xml:space="preserve"> </w:t>
      </w:r>
      <w:r>
        <w:rPr/>
        <w:t>C2985 C3687 ) C2985_=_C3688( C2985 C3688 ) C2985_=_C3691( C2985 C3691 ) C2985_=_C3693( C2985 C3693 ) C2987_=_C2989( C2987 C2989 ) C2987_=_C2990( C2987 C2990 ) \nC2987_=_C3318( C2987 C3318 ) C2987_=_C3440( C2987 C3440 ) C2987_=_C3516( C2987 C3516 ) C2987_=_C3568( C2987 C3568 ) C2987_=_C3844( C2987 C3844 ) C2987_=_C3874( C2987 C3874 ) \nC2987_=_C3918( C2987 C3918 ) C2987_=_C3923( C2987 C3923 ) C2987_=_C3927( C2987 C3927 ) C2989_=_C2990( C2989 C2990 ) C2989_=_C3504( C2989 C3504 ) C2989_=_C3715( C2989 C3715 ) \nC2989_=_C3754( C2989 C3754 ) C2989_=_C3834( C2989 C3834 ) C2989_=_C3971( C2989 C3971 ) C2990_=_C3095( C2990 C3095 ) C2990_=_C3225( C2990 C3225 ) C2990_=_C3442( C2990 C3442 ) \nC2990_=_C3571( C2990 C3571 ) C2990_=_C3613( C2990 C3613 ) C2990_=_C3788( C2990 C3788 ) C2990_=_C3839( C2990 C3839 ) C2990_=_C3853( C2990 C3853 ) C2990_=_C4031( C2990 C4031 ) \nC2990_=_C4049( C2990 C4049 ) C2990_=_C4094( C2990 C4094 ) C2990_=_C4095( C2990 C4095 ) C2992_=_C2994( C2992 C2994 ) C2992_=_C2996( C2992 C2996 ) C2992_=_C2997( C2992 C2997 ) \nC2992_=_C2998( C2992 C2998 ) C2992_=_C2999( C2992 C2999 ) C2992_=_C3000( C2992 C3000 ) C2992_=_C3265( C2992 C3265 ) C2992_=_C3266( C2992 C3266 ) C2992_=_C3272( C2992 C3272 ) \nC2992_=_C3274( C2992 C3274 ) C2992_=_C3277( C2992 C3277 ) C2992_=_C3279( C2992 C3279 ) C2992_=_C3280( C2992 C3280 ) C2994_=_C2996( C2994 C2996 ) C2994_=_C2997( C2994 C2997 ) \nC2994_=_C2998( C2994 C2998 ) C2994_=_C2999( C2994 C2999 ) C2994_=_C3000( C2994 C3000 ) C2994_=_C3309( C2994 C3309 ) C2994_=_C3402( C2994 C3402 ) C2994_=_C3404( C2994 C3404 ) \nC2994_=_C3406( C2994 C3406 ) C2994_=_C3407( C2994 C3407 ) C2994_=_C3412( C2994 C3412 ) C2994_=_C3413( C2994 C3413 ) C2994_=_C3414( C2994 C3414 ) C2996_=_C2997( C2996 C2997 ) \nC2996_=_C2998( C2996 C2998 ) C2996_=_C2999( C2996 C2999 ) C2996_=_C3000( C2996 C3000 ) C2996_=_C3313( C2996 C3313 ) C2996_=_C3554( C2996 C3554 ) C2996_=_C3555( C2996 C3555 ) \nC2996_=_C3556( C2996 C3556 ) C2996_=_C3559( C2996 C3559 ) C2996_=_C3560( C2996 C3560 ) C2996_=_C3561( C2996 C3561 ) C2997_=_C2998( C2997 C2998 ) C2997_=_C2999( C2997 C2999 ) \nC2997_=_C3000( C2997 C3000 ) C2997_=_C3087( C2997 C3087 ) C2997_=_C3604( C2997 C3604 ) C2997_=_C3630( C2997 C3630 ) C2997_=_C3631( C2997 C3631 ) C2997_=_C3633( C2997 C3633 ) \nC2997_=_C3635( C2997 C3635 ) C2997_=_C3636( C2997 C3636 ) C2997_=_C3638( C2997 C3638 ) C2998_=_C2999( C2998 C2999 ) C2998_=_C3000( C2998 C3000 ) C2998_=_C3315( C2998 C3315 ) \nC2998_=_C3695( C2998 C3695 ) C2998_=_C3772( C2998 C3772 ) C2998_=_C3775( C2998 C3775 ) C2998_=_C3776( C2998 C3776 ) C2999_=_C3000( C2999 C3000 ) C2999_=_C3104( C2999 C3104 ) \nC2999_=_C3300( C2999 C3300 ) C2999_=_C3362( C2999 C3362 ) C2999_=_C3474( C2999 C3474 ) C2999_=_C3503( C2999 C3503 ) C2999_=_C3598( C2999 C3598 ) C2999_=_C3778( C2999 C3778 ) \nC2999_=_C3779( C2999 C3779 ) C2999_=_C3780( C2999 C3780 ) C2999_=_C3781( C2999 C3781 ) C2999_=_C3782( C2999 C3782 ) C2999_=_C3784( C2999 C3784 ) C3000_=_C3014( C3000 C3014 ) \nC3000_=_C3337( C3000 C3337 ) C3000_=_C3363( C3000 C3363 ) C3000_=_C3374( C3000 C3374 ) C3000_=_C3393( C3000 C3393 ) C3000_=_C3719( C3000 C3719 ) C3000_=_C3792( C3000 C3792 ) \nC3000_=_C3793( C3000 C3793 ) C3000_=_C3794( C3000 C3794 ) C3000_=_C3795( C3000 C3795 ) C3011_=_C3012( C3011 C3012 ) C3011_=_C3014( C3011 C3014 ) C3011_=_C3017( C3011 C3017 ) \nC3011_=_C3018( C3011 C3018 ) C3011_=_C3019( C3011 C3019 ) C3011_=_C3491( C3011 C3491 ) C3011_=_C3494( C3011 C3494 ) C3011_=_C3497( C3011 C3497 ) C3012_=_C3014( C3012 C3014 ) \nC3012_=_C3017( C3012 C3017 ) C3012_=_C3018( C3012 C3018 ) C3012_=_C3019( C3012 C3019 ) C3012_=_C3026( C3012 C3026 ) C3012_=_C3129( C3012 C3129 ) C3012_=_C3491( C3012 C3491 ) \nC3012_=_C3604( C3012 C3604 ) C3012_=_C3605( C3012 C3605 ) C3012_=_C3610( C3012 C3610 ) C3012_=_C3613( C3012 C3613 ) C3014_=_C3017( C3014 C3017 ) C3014_=_C3018( C3014 C3018 ) \nC3014_=_C3019( C3014 C3019 ) C3014_=_C3337( C3014 C3337 ) C3014_=_C3363( C3014 C3363 ) C3014_=_C3374( C3014 C3374 ) C3014_=_C3393( C3014 C3393 ) C3014_=_C3719( C3014 C3719 ) \nC3014_=_C3792( C3014 C3792 ) C3014_=_C3793( C3014 C3793 ) C3014_=_C3794( C3014 C3794 ) C3014_=_C3795( C3014 C3795 ) C3017_=_C3018( C3017 C3018 ) C3017_=_C3019( C3017 C3019 ) \nC3017_=_C3177( C3017 C3177 ) C3017_=_C3208( C3017 C3208 ) C3017_=_C3497( C3017 C3497 ) C3017_=_C4034( C3017 C4034 ) C3018_=_C3019( C3018 C3019 ) C3018_=_C3115( C3018 C3115 ) \nC3018_=_C3307( C3018 C3307 ) C3018_=_C3370( C3018 C3370 ) C3018_=_C3381( C3018 C3381 ) C3018_=_C3485( C3018 C3485 ) C3018_=_C3549( C3018 C3549 ) C3018_=_C3726( C3018 C3726 ) \nC3018_=_C3736( C3018 C3736 ) C3018_=_C3941( C3018 C3941 ) C3018_=_C3979( C3018 C3979 ) C3018_=_C4026( C3018 C4026 ) C3018_=_C4055( C3018 C4055 ) C3018_=_C4066( C3018 C4066 ) \nC3018_=_C4090( C3018 C4090 ) C3018_=_C4102( C3018 C4102 ) C3018_=_C4103( C3018 C4103 ) C3019_=_C3066( C3019 C3066 ) C3019_=_C3806( C3019 C3806 ) C3019_=_C3830( C3019 C3830 ) \nC3019_=_C4107( C3019 C4107 ) C3021_=_C3023( C3021 C3023 ) C3021_=_C3024( C3021 C3024 ) C3021_=_C3026( C3021 C3026 ) C3021_=_C3027( C3021 C3027 ) C3021_=_C3028( C3021 C3028 ) \nC3021_=_C3030( C3021 C3030 ) C3021_=_C3031( C3021 C3031 ) C3021_=_C3033( C3021 C3033 ) C3021_=_C3034( C3021 C3034 ) C3021_=_C3035( C3021 C3035 ) C3021_=_C3037( C3021 C3037 ) \nC3021_=_C3038( C3021 C3038 ) C3021_=_C3039( C3021 C3039 ) C3021_=_C3040( C3021 C3040 ) C3021_=_C3043( C3021 C3043 ) C3021_=_C3045( C3021 C3045 ) C3021_=_C3047( C3021 C3047 ) \nC3023_=_C3024( C3023 C3024 ) C3023_=_C3026( C3023 C3026 ) C3023_=_C3027( C3023 C3027 ) C3023_=_C3028( C3023 C3028 ) C3023_=_C3030( C3023 C3030 ) C3023_=_C3031( C3023 C3031 ) \nC3023_=_C3033( C3023 C3033 ) C3023_=_C3034( C3023 C3034 ) C3023_=_C3035( C3023 C3035 ) C3023_=_C3037( C3023 C3037 ) C3023_=_C3038( C3023 C3038 ) C3023_=_C3039( C3023 C3039 ) \nC3023_=_C3040( C3023 C3040 ) C3023_=_C3128( C3023 C3128 ) C3023_=_C3145( C3023 C3145 ) C3023_=_C3171( C3023 C3171 ) C3023_=_C3217( C3023 C3217 ) C3023_=_C3222( C3023 C3222 ) \nC3023_=_C3225( C3023 C3225 ) C3024_=_C3026( C3024 C3026 ) C3024_=_C3027( C3024 C3027 ) C3024_=_C3028( C3024 C3028 ) C3024_=_C3030( C3024 C3030 ) C3024_=_C3031( C3024 C3031 ) \nC3024_=_C3033( C3024 C3033 ) C3024_=_C3034( C3024 C3034 ) C3024_=_C3035( C3024 C3035 ) C3024_=_C3037( C3024 C3037 ) C3024_=_C3038( C3024 C3038 ) C3024_=_C3039( C3024 C3039 ) \nC3024_=_C3040( C3024 C3040 ) C3024_=_C3500( C3024 C3500 ) C3024_=_C3503( C3024 C3503 ) C3024_=_C3504( C3024 C3504 ) C3024_=_C3506( C3024 C3506 ) C3024_=_C3507( C3024 C3507 ) \nC3024_=_C3508( C3024 C3508 ) C3026_=_C3027( C3026 C3027 ) C3026_=_C3028( C3026 C3028 ) C3026_=_C3030( C3026 C3030 ) C3026_=_C3031( C3026 C3031 ) C3026_=_C3033( C3026 C3033 ) \nC3026_=_C3034( C3026 C3034 ) C3026_=_C3035( C3026 C3035 ) C3026_=_C3037( C3026 C3037 ) C3026_=_C3038( C3026 C3038 ) C3026_=_C3039( C3026 C3039 ) C3026_=_C3040( C3026 C3040 ) \nC3026_=_C3129( C3026 C3129 ) C3026_=_C3491( C3026 C3491 ) C3026_=_C3604( C3026 C3604 ) C3026_=_C3605( C3026 C3605 ) C3026_=_C3610( C3026 C3610 ) C3026_=_C3613( C3026 C3613 ) \nC3027_=_C3028( C3027 C3028 ) C3027_=_C3030( C3027 C3030 ) C3027_=_C3031( C3027 C3031 ) C3027_=_C3033( C3027 C3033 ) C3027_=_C3034( C3027 C3034 ) C3027_=_C3035( C3027 C3035 ) \nC3027_=_C3037( C3027 C3037 ) C3027_=_C3038( C3027 C3038 ) C3027_=_C3039( C3027 C3039 ) C3027_=_C3040( C3027 C3040 ) C3027_=_C3575( C3027 C3575 ) C3027_=_C3616( C3027 C3616 ) \nC3027_=_C3619( C3027 C3619 ) C3028_=_C3030( C3028 C3030 ) C3028_=_C3031( C3028 C3031 ) C3028_=_C3033( C3028 C3033 ) C3028_=_C3034( C3028 C3034 ) C3028_=_C3035( C3028 C3035 ) \nC3028_=_C3037( C3028 C3037 ) C3028_=_C3038( C3028 C3038 ) C3028_=_C3039( C3028 C3039 ) C3028_=_C3040( C3028 C3040 ) C3028_=_C3088( C3028 C3088 ) C3028_=_C3336( C3028 C3336 ) \nC3028_=_C3473( C3028 C3473 ) C3028_=_C3643( C3028 C3643 ) C3028_=_C3646( C3028 C3646 ) C3028_=_C3647( C3028 C3647 ) C3028_=_C3648( C3028 C3648 ) C3028_=_C3649( C3028 C3649 ) \nC3030_=_C3031( C3030 C3031 ) C3030_=_C3033( C3030 C3033 ) C3030_=_C3034( C3030 C3034 ) C3030_=_C3035( C3030 C3035 ) C3030_=_C3037( C3030 C3037 ) C3030_=_C3038( C3030 C3038 ) \nC3030_=_C3039( C3030 C3039 ) C3030_=_C3040( C3030 C3040 ) C3030_=_C3133( C3030 C3133 ) C3030_=_C3767( C3030 C3767 ) C3030_=_C3779( C3030 C3779 ) C3030_=_C3890( C3030 C3890 ) \nC3030_=_C3979( C3030 C3979 ) C3030_=_C3981( C3030 C3981 ) C3031_=_C3033( C3031 C3033 ) C3031_=_C3034( C3031 C3034 ) C3031_=_C3035( C3031 C3035 ) C3031_=_C3037( C3031 C3037 ) \nC3031_=_C3038( C3031 C3038 ) C3031_=_C3039( C3031 C3039 ) C3031_=_C3040( C3031 C3040 ) C3031_=_C3478( C3031 C3478 ) C3031_=_C3858( C3031 C3858 ) C3031_=_C3990( C3031 C3990 ) \nC3031_=_C3991( C3031 C3991 ) C3031_=_C3992( C3031 C3992 ) C3031_=_C3995( C3031 C3995 ) C3033_=_C3034( C3033 C3034 ) C3033_=_C3035( C3033 C3035 ) C3033_=_C3037( C3033 C3037 ) \nC3033_=_C3038( C3033 C3038 ) C3033_=_C3039( C3033 C3039 ) C3033_=_C3040( C3033 C3040 ) C3033_=_C3134( C3033 C3134 ) C3033_=_C3579( C3033 C3579 ) C3033_=_C3652( C3033 C3652 ) \nC3034_=_C3035( C3034 C3035 ) C3034_=_C3037( C3034 C3037 ) C3034_=_C3038( C3034 C3038 ) C3034_=_C3039( C3034 C3039 ) C3034_=_C3040( C3034 C3040 ) C3034_=_C3136( C3034 C3136 ) \nC3034_=_C3595( C3034 C3595 ) C3034_=_C3683( C3034 C3683 ) C3034_=_C3956( C3034 C3956 ) C3035_=_C3037( C3035 C3037 ) C3035_=_C3038( C3035 C3038 ) C3035_=_C3039( C3035 C3039 ) \nC3035_=_C3040( C3035 C3040 ) C3035_=_C3137( C3035 C3137 ) C3035_=_C3952( C3035 C3952 ) C3035_=_C3961( C3035 C3961 ) C3037_=_C3038( C3037 C3038 ) C3037_=_C3039( C3037 C3039 ) \nC3037_=_C3040( C3037 C3040 ) C3037_=_C3138( C3037 C3138 ) C3038_=_C3039( C3038 C3039 ) C3038_=_C3040( C3038 C3040 ) C3038_=_C3583( C3038 C3583 ) C3038_=_C3649( C3038 C3649 ) \nC3038_=_C3654( C3038 C3654 ) C3039_=_C3040( C3039 C3040 ) C3039_=_C3488( C3039 C3488 ) C3039_=_C3865( C3039 C3865 ) C3039_=_C4003( C3039 C4003 ) C3039_=_C4009( C3039 C4009 ) \nC3039_=_C4014( C3039 C4014 ) C3039_=_C4085( C3039 C4085 ) C3039_=_C4107(</w:t>
      </w:r>
    </w:p>
    <w:p>
      <w:pPr>
        <w:pStyle w:val="PreformattedText"/>
        <w:bidi w:val="0"/>
        <w:spacing w:before="0" w:after="0"/>
        <w:jc w:val="left"/>
        <w:rPr/>
      </w:pPr>
      <w:r>
        <w:rPr/>
        <w:t xml:space="preserve"> </w:t>
      </w:r>
      <w:r>
        <w:rPr/>
        <w:t>C3039 C4107 ) C3040_=_C3143( C3040 C3143 ) C3040_=_C3784( C3040 C3784 ) C3040_=_C4103( C3040 C4103 ) \nC3043_=_C3045( C3043 C3045 ) C3043_=_C3047( C3043 C3047 ) C3043_=_C3071( C3043 C3071 ) C3043_=_C3232( C3043 C3232 ) C3043_=_C3575( C3043 C3575 ) C3043_=_C3578( C3043 C3578 ) \nC3043_=_C3579( C3043 C3579 ) C3043_=_C3580( C3043 C3580 ) C3043_=_C3581( C3043 C3581 ) C3043_=_C3583( C3043 C3583 ) C3045_=_C3047( C3045 C3047 ) C3045_=_C3616( C3045 C3616 ) \nC3045_=_C3651( C3045 C3651 ) C3045_=_C3652( C3045 C3652 ) C3045_=_C3653( C3045 C3653 ) C3045_=_C3654( C3045 C3654 ) C3047_=_C3396( C3047 C3396 ) C3047_=_C3457( C3047 C3457 ) \nC3047_=_C3619( C3047 C3619 ) C3047_=_C3659( C3047 C3659 ) C3047_=_C3729( C3047 C3729 ) C3047_=_C3886( C3047 C3886 ) C3047_=_C3928( C3047 C3928 ) C3047_=_C3959( C3047 C3959 ) \nC3047_=_C3960( C3047 C3960 ) C3047_=_C3961( C3047 C3961 ) C3047_=_C3962( C3047 C3962 ) C3047_=_C3963( C3047 C3963 ) C3055_=_C3056( C3055 C3056 ) C3055_=_C3058( C3055 C3058 ) \nC3055_=_C3060( C3055 C3060 ) C3055_=_C3062( C3055 C3062 ) C3055_=_C3063( C3055 C3063 ) C3055_=_C3066( C3055 C3066 ) C3055_=_C3199( C3055 C3199 ) C3055_=_C3473( C3055 C3473 ) \nC3055_=_C3474( C3055 C3474 ) C3055_=_C3478( C3055 C3478 ) C3055_=_C3479( C3055 C3479 ) C3055_=_C3481( C3055 C3481 ) C3055_=_C3485( C3055 C3485 ) C3055_=_C3488( C3055 C3488 ) \nC3056_=_C3058( C3056 C3058 ) C3056_=_C3060( C3056 C3060 ) C3056_=_C3062( C3056 C3062 ) C3056_=_C3063( C3056 C3063 ) C3056_=_C3066( C3056 C3066 ) C3056_=_C3704( C3056 C3704 ) \nC3056_=_C3705( C3056 C3705 ) C3056_=_C3707( C3056 C3707 ) C3058_=_C3060( C3058 C3060 ) C3058_=_C3062( C3058 C3062 ) C3058_=_C3063( C3058 C3063 ) C3058_=_C3066( C3058 C3066 ) \nC3058_=_C3203( C3058 C3203 ) C3058_=_C3713( C3058 C3713 ) C3058_=_C3856( C3058 C3856 ) C3058_=_C3858( C3058 C3858 ) C3058_=_C3859( C3058 C3859 ) C3058_=_C3862( C3058 C3862 ) \nC3058_=_C3865( C3058 C3865 ) C3060_=_C3062( C3060 C3062 ) C3060_=_C3063( C3060 C3063 ) C3060_=_C3066( C3060 C3066 ) C3060_=_C3658( C3060 C3658 ) C3060_=_C3705( C3060 C3705 ) \nC3060_=_C3728( C3060 C3728 ) C3060_=_C3868( C3060 C3868 ) C3060_=_C3917( C3060 C3917 ) C3060_=_C3922( C3060 C3922 ) C3062_=_C3063( C3062 C3063 ) C3062_=_C3066( C3062 C3066 ) \nC3062_=_C3206( C3062 C3206 ) C3062_=_C3339( C3062 C3339 ) C3062_=_C3398( C3062 C3398 ) C3062_=_C3479( C3062 C3479 ) C3062_=_C3859( C3062 C3859 ) C3062_=_C3990( C3062 C3990 ) \nC3062_=_C3997( C3062 C3997 ) C3062_=_C3998( C3062 C3998 ) C3062_=_C3999( C3062 C3999 ) C3062_=_C4002( C3062 C4002 ) C3062_=_C4003( C3062 C4003 ) C3063_=_C3066( C3063 C3066 ) \nC3063_=_C3207( C3063 C3207 ) C3063_=_C3354( C3063 C3354 ) C3063_=_C3594( C3063 C3594 ) C3063_=_C3651( C3063 C3651 ) C3063_=_C3680( C3063 C3680 ) C3063_=_C3723( C3063 C3723 ) \nC3063_=_C3899( C3063 C3899 ) C3063_=_C3991( C3063 C3991 ) C3063_=_C3997( C3063 C3997 ) C3063_=_C4006( C3063 C4006 ) C3063_=_C4007( C3063 C4007 ) C3063_=_C4008( C3063 C4008 ) \nC3063_=_C4009( C3063 C4009 ) C3066_=_C3806( C3066 C3806 ) C3066_=_C3830( C3066 C3830 ) C3066_=_C4107( C3066 C4107 ) C3068_=_C3069( C3068 C3069 ) C3068_=_C3071( C3068 C3071 ) \nC3068_=_C3072( C3068 C3072 ) C3068_=_C3073( C3068 C3073 ) C3068_=_C3074( C3068 C3074 ) C3068_=_C3075( C3068 C3075 ) C3068_=_C3076( C3068 C3076 ) C3068_=_C3079( C3068 C3079 ) \nC3068_=_C3081( C3068 C3081 ) C3068_=_C3082( C3068 C3082 ) C3068_=_C3156( C3068 C3156 ) C3068_=_C3157( C3068 C3157 ) C3068_=_C3164( C3068 C3164 ) C3068_=_C3169( C3068 C3169 ) \nC3069_=_C3071( C3069 C3071 ) C3069_=_C3072( C3069 C3072 ) C3069_=_C3073( C3069 C3073 ) C3069_=_C3074( C3069 C3074 ) C3069_=_C3075( C3069 C3075 ) C3069_=_C3076( C3069 C3076 ) \nC3069_=_C3079( C3069 C3079 ) C3069_=_C3081( C3069 C3081 ) C3069_=_C3082( C3069 C3082 ) C3069_=_C3232( C3069 C3232 ) C3069_=_C3234( C3069 C3234 ) C3069_=_C3238( C3069 C3238 ) \nC3071_=_C3072( C3071 C3072 ) C3071_=_C3073( C3071 C3073 ) C3071_=_C3074( C3071 C3074 ) C3071_=_C3075( C3071 C3075 ) C3071_=_C3076( C3071 C3076 ) C3071_=_C3079( C3071 C3079 ) \nC3071_=_C3081( C3071 C3081 ) C3071_=_C3082( C3071 C3082 ) C3071_=_C3232( C3071 C3232 ) C3071_=_C3575( C3071 C3575 ) C3071_=_C3578( C3071 C3578 ) C3071_=_C3579( C3071 C3579 ) \nC3071_=_C3580( C3071 C3580 ) C3071_=_C3581( C3071 C3581 ) C3071_=_C3583( C3071 C3583 ) C3072_=_C3073( C3072 C3073 ) C3072_=_C3074( C3072 C3074 ) C3072_=_C3075( C3072 C3075 ) \nC3072_=_C3076( C3072 C3076 ) C3072_=_C3079( C3072 C3079 ) C3072_=_C3081( C3072 C3081 ) C3072_=_C3082( C3072 C3082 ) C3072_=_C3234( C3072 C3234 ) C3072_=_C3360( C3072 C3360 ) \nC3072_=_C3664( C3072 C3664 ) C3072_=_C3665( C3072 C3665 ) C3072_=_C3666( C3072 C3666 ) C3072_=_C3668( C3072 C3668 ) C3072_=_C3669( C3072 C3669 ) C3072_=_C3671( C3072 C3671 ) \nC3072_=_C3674( C3072 C3674 ) C3073_=_C3074( C3073 C3074 ) C3073_=_C3075( C3073 C3075 ) C3073_=_C3076( C3073 C3076 ) C3073_=_C3079( C3073 C3079 ) C3073_=_C3081( C3073 C3081 ) \nC3073_=_C3082( C3073 C3082 ) C3073_=_C3349( C3073 C3349 ) C3074_=_C3075( C3074 C3075 ) C3074_=_C3076( C3074 C3076 ) C3074_=_C3079( C3074 C3079 ) C3074_=_C3081( C3074 C3081 ) \nC3074_=_C3082( C3074 C3082 ) C3074_=_C3494( C3074 C3494 ) C3074_=_C3539( C3074 C3539 ) C3074_=_C3593( C3074 C3593 ) C3074_=_C3688( C3074 C3688 ) C3074_=_C3798( C3074 C3798 ) \nC3074_=_C3868( C3074 C3868 ) C3075_=_C3076( C3075 C3076 ) C3075_=_C3079( C3075 C3079 ) C3075_=_C3081( C3075 C3081 ) C3075_=_C3082( C3075 C3082 ) C3075_=_C3272( C3075 C3272 ) \nC3075_=_C3631( C3075 C3631 ) C3075_=_C3666( C3075 C3666 ) C3075_=_C3677( C3075 C3677 ) C3075_=_C3721( C3075 C3721 ) C3075_=_C3873( C3075 C3873 ) C3075_=_C3874( C3075 C3874 ) \nC3075_=_C3878( C3075 C3878 ) C3075_=_C3879( C3075 C3879 ) C3075_=_C3882( C3075 C3882 ) C3075_=_C3883( C3075 C3883 ) C3076_=_C3079( C3076 C3079 ) C3076_=_C3081( C3076 C3081 ) \nC3076_=_C3082( C3076 C3082 ) C3076_=_C3714( C3076 C3714 ) C3079_=_C3081( C3079 C3081 ) C3079_=_C3082( C3079 C3082 ) C3079_=_C3653( C3079 C3653 ) C3081_=_C3082( C3081 C3082 ) \nC3081_=_C4055( C3081 C4055 ) C3081_=_C4056( C3081 C4056 ) C3082_=_C3113( C3082 C3113 ) C3082_=_C3169( C3082 C3169 ) C3082_=_C3238( C3082 C3238 ) C3082_=_C3380( C3082 C3380 ) \nC3082_=_C3470( C3082 C3470 ) C3082_=_C3787( C3082 C3787 ) C3082_=_C3805( C3082 C3805 ) C3087_=_C3088( C3087 C3088 ) C3087_=_C3090( C3087 C3090 ) C3087_=_C3093( C3087 C3093 ) \nC3087_=_C3095( C3087 C3095 ) C3087_=_C3604( C3087 C3604 ) C3087_=_C3630( C3087 C3630 ) C3087_=_C3631( C3087 C3631 ) C3087_=_C3633( C3087 C3633 ) C3087_=_C3635( C3087 C3635 ) \nC3087_=_C3636( C3087 C3636 ) C3087_=_C3638( C3087 C3638 ) C3088_=_C3090( C3088 C3090 ) C3088_=_C3093( C3088 C3093 ) C3088_=_C3095( C3088 C3095 ) C3088_=_C3336( C3088 C3336 ) \nC3088_=_C3473( C3088 C3473 ) C3088_=_C3643( C3088 C3643 ) C3088_=_C3646( C3088 C3646 ) C3088_=_C3647( C3088 C3647 ) C3088_=_C3648( C3088 C3648 ) C3088_=_C3649( C3088 C3649 ) \nC3090_=_C3093( C3090 C3093 ) C3090_=_C3095( C3090 C3095 ) C3090_=_C3189( C3090 C3189 ) C3090_=_C3605( C3090 C3605 ) C3090_=_C3630( C3090 C3630 ) C3090_=_C3665( C3090 C3665 ) \nC3090_=_C3817( C3090 C3817 ) C3090_=_C3834( C3090 C3834 ) C3090_=_C3835( C3090 C3835 ) C3090_=_C3836( C3090 C3836 ) C3090_=_C3838( C3090 C3838 ) C3090_=_C3839( C3090 C3839 ) \nC3093_=_C3095( C3093 C3095 ) C3093_=_C3481( C3093 C3481 ) C3093_=_C3610( C3093 C3610 ) C3093_=_C3636( C3093 C3636 ) C3093_=_C3671( C3093 C3671 ) C3093_=_C3862( C3093 C3862 ) \nC3093_=_C3999( C3093 C3999 ) C3093_=_C4007( C3093 C4007 ) C3093_=_C4028( C3093 C4028 ) C3093_=_C4049( C3093 C4049 ) C3095_=_C3225( C3095 C3225 ) C3095_=_C3442( C3095 C3442 ) \nC3095_=_C3571( C3095 C3571 ) C3095_=_C3613( C3095 C3613 ) C3095_=_C3788( C3095 C3788 ) C3095_=_C3839( C3095 C3839 ) C3095_=_C3853( C3095 C3853 ) C3095_=_C4031( C3095 C4031 ) \nC3095_=_C4049( C3095 C4049 ) C3095_=_C4094( C3095 C4094 ) C3095_=_C4095( C3095 C4095 ) C3101_=_C3104( C3101 C3104 ) C3101_=_C3113( C3101 C3113 ) C3101_=_C3115( C3101 C3115 ) \nC3101_=_C3157( C3101 C3157 ) C3101_=_C3373( C3101 C3373 ) C3101_=_C3374( C3101 C3374 ) C3101_=_C3375( C3101 C3375 ) C3101_=_C3380( C3101 C3380 ) C3101_=_C3381( C3101 C3381 ) \nC3104_=_C3113( C3104 C3113 ) C3104_=_C3115( C3104 C3115 ) C3104_=_C3300( C3104 C3300 ) C3104_=_C3362( C3104 C3362 ) C3104_=_C3474( C3104 C3474 ) C3104_=_C3503( C3104 C3503 ) \nC3104_=_C3598( C3104 C3598 ) C3104_=_C3778( C3104 C3778 ) C3104_=_C3779( C3104 C3779 ) C3104_=_C3780( C3104 C3780 ) C3104_=_C3781( C3104 C3781 ) C3104_=_C3782( C3104 C3782 ) \nC3104_=_C3784( C3104 C3784 ) C3113_=_C3115( C3113 C3115 ) C3113_=_C3169( C3113 C3169 ) C3113_=_C3238( C3113 C3238 ) C3113_=_C3380( C3113 C3380 ) C3113_=_C3470( C3113 C3470 ) \nC3113_=_C3787( C3113 C3787 ) C3113_=_C3805( C3113 C3805 ) C3115_=_C3307( C3115 C3307 ) C3115_=_C3370( C3115 C3370 ) C3115_=_C3381( C3115 C3381 ) C3115_=_C3485( C3115 C3485 ) \nC3115_=_C3549( C3115 C3549 ) C3115_=_C3726( C3115 C3726 ) C3115_=_C3736( C3115 C3736 ) C3115_=_C3941( C3115 C3941 ) C3115_=_C3979( C3115 C3979 ) C3115_=_C4026( C3115 C4026 ) \nC3115_=_C4055( C3115 C4055 ) C3115_=_C4066( C3115 C4066 ) C3115_=_C4090( C3115 C4090 ) C3115_=_C4102( C3115 C4102 ) C3115_=_C4103( C3115 C4103 ) C3120_=_C3122( C3120 C3122 ) \nC3120_=_C3126( C3120 C3126 ) C3120_=_C3451( C3120 C3451 ) C3120_=_C3462( C3120 C3462 ) C3120_=_C3522( C3120 C3522 ) C3120_=_C3564( C3120 C3564 ) C3120_=_C3675( C3120 C3675 ) \nC3120_=_C3677( C3120 C3677 ) C3120_=_C3679( C3120 C3679 ) C3120_=_C3680( C3120 C3680 ) C3120_=_C3681( C3120 C3681 ) C3120_=_C3682( C3120 C3682 ) C3120_=_C3683( C3120 C3683 ) \nC3120_=_C3684( C3120 C3684 ) C3122_=_C3126( C3122 C3126 ) C3122_=_C3452( C3122 C3452 ) C3122_=_C3523( C3122 C3523 ) C3122_=_C3567( C3122 C3567 ) C3122_=_C3797( C3122 C3797 ) \nC3122_=_C3798( C3122 C3798 ) C3122_=_C3800( C3122 C3800 ) C3122_=_C3801( C3122 C3801 ) C3126_=_C3461( C3126 C3461 ) C3126_=_C3531( C3126 C3531 ) C3126_=_C3573( C3126 C3573 ) \nC3126_=_C3934( C3126 C3934 ) C3126_=_C4040( C3126 C4040 ) C3128_=_C3129( C3128 C3129 ) C3128_=_C3130( C3128 C3130 ) C3128_=_C3133(</w:t>
      </w:r>
    </w:p>
    <w:p>
      <w:pPr>
        <w:pStyle w:val="PreformattedText"/>
        <w:bidi w:val="0"/>
        <w:spacing w:before="0" w:after="0"/>
        <w:jc w:val="left"/>
        <w:rPr/>
      </w:pPr>
      <w:r>
        <w:rPr/>
        <w:t xml:space="preserve"> </w:t>
      </w:r>
      <w:r>
        <w:rPr/>
        <w:t>C3128 C3133 ) C3128_=_C3134( C3128 C3134 ) \nC3128_=_C3136( C3128 C3136 ) C3128_=_C3137( C3128 C3137 ) C3128_=_C3138( C3128 C3138 ) C3128_=_C3139( C3128 C3139 ) C3128_=_C3141( C3128 C3141 ) C3128_=_C3143( C3128 C3143 ) \nC3128_=_C3145( C3128 C3145 ) C3128_=_C3171( C3128 C3171 ) C3128_=_C3217( C3128 C3217 ) C3128_=_C3222( C3128 C3222 ) C3128_=_C3225( C3128 C3225 ) C3129_=_C3130( C3129 C3130 ) \nC3129_=_C3133( C3129 C3133 ) C3129_=_C3134( C3129 C3134 ) C3129_=_C3136( C3129 C3136 ) C3129_=_C3137( C3129 C3137 ) C3129_=_C3138( C3129 C3138 ) C3129_=_C3139( C3129 C3139 ) \nC3129_=_C3141( C3129 C3141 ) C3129_=_C3143( C3129 C3143 ) C3129_=_C3491( C3129 C3491 ) C3129_=_C3604( C3129 C3604 ) C3129_=_C3605( C3129 C3605 ) C3129_=_C3610( C3129 C3610 ) \nC3129_=_C3613( C3129 C3613 ) C3130_=_C3133( C3130 C3133 ) C3130_=_C3134( C3130 C3134 ) C3130_=_C3136( C3130 C3136 ) C3130_=_C3137( C3130 C3137 ) C3130_=_C3138( C3130 C3138 ) \nC3130_=_C3139( C3130 C3139 ) C3130_=_C3141( C3130 C3141 ) C3130_=_C3143( C3130 C3143 ) C3130_=_C3406( C3130 C3406 ) C3130_=_C3534( C3130 C3534 ) C3130_=_C3656( C3130 C3656 ) \nC3130_=_C3657( C3130 C3657 ) C3130_=_C3658( C3130 C3658 ) C3130_=_C3659( C3130 C3659 ) C3130_=_C3663( C3130 C3663 ) C3133_=_C3134( C3133 C3134 ) C3133_=_C3136( C3133 C3136 ) \nC3133_=_C3137( C3133 C3137 ) C3133_=_C3138( C3133 C3138 ) C3133_=_C3139( C3133 C3139 ) C3133_=_C3141( C3133 C3141 ) C3133_=_C3143( C3133 C3143 ) C3133_=_C3767( C3133 C3767 ) \nC3133_=_C3779( C3133 C3779 ) C3133_=_C3890( C3133 C3890 ) C3133_=_C3979( C3133 C3979 ) C3133_=_C3981( C3133 C3981 ) C3134_=_C3136( C3134 C3136 ) C3134_=_C3137( C3134 C3137 ) \nC3134_=_C3138( C3134 C3138 ) C3134_=_C3139( C3134 C3139 ) C3134_=_C3141( C3134 C3141 ) C3134_=_C3143( C3134 C3143 ) C3134_=_C3579( C3134 C3579 ) C3134_=_C3652( C3134 C3652 ) \nC3136_=_C3137( C3136 C3137 ) C3136_=_C3138( C3136 C3138 ) C3136_=_C3139( C3136 C3139 ) C3136_=_C3141( C3136 C3141 ) C3136_=_C3143( C3136 C3143 ) C3136_=_C3595( C3136 C3595 ) \nC3136_=_C3683( C3136 C3683 ) C3136_=_C3956( C3136 C3956 ) C3137_=_C3138( C3137 C3138 ) C3137_=_C3139( C3137 C3139 ) C3137_=_C3141( C3137 C3141 ) C3137_=_C3143( C3137 C3143 ) \nC3137_=_C3952( C3137 C3952 ) C3137_=_C3961( C3137 C3961 ) C3138_=_C3139( C3138 C3139 ) C3138_=_C3141( C3138 C3141 ) C3138_=_C3143( C3138 C3143 ) C3139_=_C3141( C3139 C3141 ) \nC3139_=_C3143( C3139 C3143 ) C3139_=_C3596( C3139 C3596 ) C3139_=_C3769( C3139 C3769 ) C3139_=_C3893( C3139 C3893 ) C3139_=_C4106( C3139 C4106 ) C3141_=_C3143( C3141 C3143 ) \nC3141_=_C3663( C3141 C3663 ) C3141_=_C3674( C3141 C3674 ) C3141_=_C3770( C3141 C3770 ) C3141_=_C3895( C3141 C3895 ) C3141_=_C3981( C3141 C3981 ) C3141_=_C4069( C3141 C4069 ) \nC3141_=_C4106( C3141 C4106 ) C3143_=_C3784( C3143 C3784 ) C3143_=_C4103( C3143 C4103 ) C3145_=_C3146( C3145 C3146 ) C3145_=_C3150( C3145 C3150 ) C3145_=_C3152( C3145 C3152 ) \nC3145_=_C3155( C3145 C3155 ) C3145_=_C3171( C3145 C3171 ) C3145_=_C3217( C3145 C3217 ) C3145_=_C3222( C3145 C3222 ) C3145_=_C3225( C3145 C3225 ) C3146_=_C3150( C3146 C3150 ) \nC3146_=_C3152( C3146 C3152 ) C3146_=_C3155( C3146 C3155 ) C3146_=_C3172( C3146 C3172 ) C3146_=_C3322( C3146 C3322 ) C3146_=_C3324( C3146 C3324 ) C3146_=_C3330( C3146 C3330 ) \nC3150_=_C3152( C3150 C3152 ) C3150_=_C3155( C3150 C3155 ) C3150_=_C3664( C3150 C3664 ) C3150_=_C3687( C3150 C3687 ) C3150_=_C3828( C3150 C3828 ) C3150_=_C3830( C3150 C3830 ) \nC3152_=_C3155( C3152 C3155 ) C3152_=_C3367( C3152 C3367 ) C3152_=_C3506( C3152 C3506 ) C3152_=_C3691( C3152 C3691 ) C3152_=_C3756( C3152 C3756 ) C3152_=_C3780( C3152 C3780 ) \nC3152_=_C3828( C3152 C3828 ) C3155_=_C3182( C3155 C3182 ) C3155_=_C3771( C3155 C3771 ) C3155_=_C3908( C3155 C3908 ) C3155_=_C4063( C3155 C4063 ) C3156_=_C3157( C3156 C3157 ) \nC3156_=_C3164( C3156 C3164 ) C3156_=_C3169( C3156 C3169 ) C3156_=_C3345( C3156 C3345 ) C3156_=_C3348( C3156 C3348 ) C3156_=_C3349( C3156 C3349 ) C3156_=_C3350( C3156 C3350 ) \nC3156_=_C3351( C3156 C3351 ) C3156_=_C3352( C3156 C3352 ) C3156_=_C3353( C3156 C3353 ) C3156_=_C3354( C3156 C3354 ) C3156_=_C3355( C3156 C3355 ) C3156_=_C3356( C3156 C3356 ) \nC3157_=_C3164( C3157 C3164 ) C3157_=_C3169( C3157 C3169 ) C3157_=_C3373( C3157 C3373 ) C3157_=_C3374( C3157 C3374 ) C3157_=_C3375( C3157 C3375 ) C3157_=_C3380( C3157 C3380 ) \nC3157_=_C3381( C3157 C3381 ) C3164_=_C3169( C3164 C3169 ) C3164_=_C3317( C3164 C3317 ) C3164_=_C3351( C3164 C3351 ) C3164_=_C3454( C3164 C3454 ) C3164_=_C3704( C3164 C3704 ) \nC3164_=_C3765( C3164 C3765 ) C3164_=_C3917( C3164 C3917 ) C3164_=_C3918( C3164 C3918 ) C3164_=_C3919( C3164 C3919 ) C3169_=_C3238( C3169 C3238 ) C3169_=_C3380( C3169 C3380 ) \nC3169_=_C3470( C3169 C3470 ) C3169_=_C3787( C3169 C3787 ) C3169_=_C3805( C3169 C3805 ) C3170_=_C3171( C3170 C3171 ) C3170_=_C3172( C3170 C3172 ) C3170_=_C3174( C3170 C3174 ) \nC3170_=_C3175( C3170 C3175 ) C3170_=_C3176( C3170 C3176 ) C3170_=_C3177( C3170 C3177 ) C3170_=_C3179( C3170 C3179 ) C3170_=_C3181( C3170 C3181 ) C3170_=_C3182( C3170 C3182 ) \nC3170_=_C3198( C3170 C3198 ) C3170_=_C3199( C3170 C3199 ) C3170_=_C3202( C3170 C3202 ) C3170_=_C3203( C3170 C3203 ) C3170_=_C3204( C3170 C3204 ) C3170_=_C3206( C3170 C3206 ) \nC3170_=_C3207( C3170 C3207 ) C3170_=_C3208( C3170 C3208 ) C3170_=_C3210( C3170 C3210 ) C3170_=_C3211( C3170 C3211 ) C3170_=_C3214( C3170 C3214 ) C3171_=_C3172( C3171 C3172 ) \nC3171_=_C3174( C3171 C3174 ) C3171_=_C3175( C3171 C3175 ) C3171_=_C3176( C3171 C3176 ) C3171_=_C3177( C3171 C3177 ) C3171_=_C3179( C3171 C3179 ) C3171_=_C3181( C3171 C3181 ) \nC3171_=_C3182( C3171 C3182 ) C3171_=_C3217( C3171 C3217 ) C3171_=_C3222( C3171 C3222 ) C3171_=_C3225( C3171 C3225 ) C3172_=_C3174( C3172 C3174 ) C3172_=_C3175( C3172 C3175 ) \nC3172_=_C3176( C3172 C3176 ) C3172_=_C3177( C3172 C3177 ) C3172_=_C3179( C3172 C3179 ) C3172_=_C3181( C3172 C3181 ) C3172_=_C3182( C3172 C3182 ) C3172_=_C3322( C3172 C3322 ) \nC3172_=_C3324( C3172 C3324 ) C3172_=_C3330( C3172 C3330 ) C3174_=_C3175( C3174 C3175 ) C3174_=_C3176( C3174 C3176 ) C3174_=_C3177( C3174 C3177 ) C3174_=_C3179( C3174 C3179 ) \nC3174_=_C3181( C3174 C3181 ) C3174_=_C3182( C3174 C3182 ) C3174_=_C3202( C3174 C3202 ) C3174_=_C3592( C3174 C3592 ) C3174_=_C3851( C3174 C3851 ) C3174_=_C3853( C3174 C3853 ) \nC3175_=_C3176( C3175 C3176 ) C3175_=_C3177( C3175 C3177 ) C3175_=_C3179( C3175 C3179 ) C3175_=_C3181( C3175 C3181 ) C3175_=_C3182( C3175 C3182 ) C3175_=_C3204( C3175 C3204 ) \nC3175_=_C3352( C3175 C3352 ) C3175_=_C3778( C3175 C3778 ) C3175_=_C3919( C3175 C3919 ) C3175_=_C3938( C3175 C3938 ) C3175_=_C3941( C3175 C3941 ) C3176_=_C3177( C3176 C3177 ) \nC3176_=_C3179( C3176 C3179 ) C3176_=_C3181( C3176 C3181 ) C3176_=_C3182( C3176 C3182 ) C3176_=_C3277( C3176 C3277 ) C3176_=_C3792( C3176 C3792 ) C3176_=_C3998( C3176 C3998 ) \nC3177_=_C3179( C3177 C3179 ) C3177_=_C3181( C3177 C3181 ) C3177_=_C3182( C3177 C3182 ) C3177_=_C3208( C3177 C3208 ) C3177_=_C3497( C3177 C3497 ) C3177_=_C4034( C3177 C4034 ) \nC3179_=_C3181( C3179 C3181 ) C3179_=_C3182( C3179 C3182 ) C3179_=_C3519( C3179 C3519 ) C3179_=_C3760( C3179 C3760 ) C3181_=_C3182( C3181 C3182 ) C3181_=_C3211( C3181 C3211 ) \nC3181_=_C3845( C3181 C3845 ) C3181_=_C4083( C3181 C4083 ) C3182_=_C3771( C3182 C3771 ) C3182_=_C3908( C3182 C3908 ) C3182_=_C4063( C3182 C4063 ) C3186_=_C3189( C3186 C3189 ) \nC3186_=_C3194( C3186 C3194 ) C3186_=_C3196( C3186 C3196 ) C3186_=_C3752( C3186 C3752 ) C3186_=_C3754( C3186 C3754 ) C3186_=_C3755( C3186 C3755 ) C3186_=_C3756( C3186 C3756 ) \nC3186_=_C3759( C3186 C3759 ) C3186_=_C3760( C3186 C3760 ) C3186_=_C3761( C3186 C3761 ) C3189_=_C3194( C3189 C3194 ) C3189_=_C3196( C3189 C3196 ) C3189_=_C3605( C3189 C3605 ) \nC3189_=_C3630( C3189 C3630 ) C3189_=_C3665( C3189 C3665 ) C3189_=_C3817( C3189 C3817 ) C3189_=_C3834( C3189 C3834 ) C3189_=_C3835( C3189 C3835 ) C3189_=_C3836( C3189 C3836 ) \nC3189_=_C3838( C3189 C3838 ) C3189_=_C3839( C3189 C3839 ) C3194_=_C3196( C3194 C3196 ) C3194_=_C3550( C3194 C3550 ) C3194_=_C3707( C3194 C3707 ) C3194_=_C3737( C3194 C3737 ) \nC3194_=_C3816( C3194 C3816 ) C3194_=_C3922( C3194 C3922 ) C3194_=_C4056( C3194 C4056 ) C3194_=_C4102( C3194 C4102 ) C3196_=_C3447( C3196 C3447 ) C3196_=_C3574( C3196 C3574 ) \nC3196_=_C3693( C3196 C3693 ) C3196_=_C3825( C3196 C3825 ) C3196_=_C3909( C3196 C3909 ) C3196_=_C3916( C3196 C3916 ) C3196_=_C3927( C3196 C3927 ) C3196_=_C3971( C3196 C3971 ) \nC3196_=_C3989( C3196 C3989 ) C3196_=_C4015( C3196 C4015 ) C3196_=_C4048( C3196 C4048 ) C3196_=_C4059( C3196 C4059 ) C3196_=_C4086( C3196 C4086 ) C3196_=_C4095( C3196 C4095 ) \nC3198_=_C3199( C3198 C3199 ) C3198_=_C3202( C3198 C3202 ) C3198_=_C3203( C3198 C3203 ) C3198_=_C3204( C3198 C3204 ) C3198_=_C3206( C3198 C3206 ) C3198_=_C3207( C3198 C3207 ) \nC3198_=_C3208( C3198 C3208 ) C3198_=_C3210( C3198 C3210 ) C3198_=_C3211( C3198 C3211 ) C3198_=_C3214( C3198 C3214 ) C3198_=_C3242( C3198 C3242 ) C3198_=_C3258( C3198 C3258 ) \nC3198_=_C3259( C3198 C3259 ) C3198_=_C3262( C3198 C3262 ) C3199_=_C3202( C3199 C3202 ) C3199_=_C3203( C3199 C3203 ) C3199_=_C3204( C3199 C3204 ) C3199_=_C3206( C3199 C3206 ) \nC3199_=_C3207( C3199 C3207 ) C3199_=_C3208( C3199 C3208 ) C3199_=_C3210( C3199 C3210 ) C3199_=_C3211( C3199 C3211 ) C3199_=_C3214( C3199 C3214 ) C3199_=_C3473( C3199 C3473 ) \nC3199_=_C3474( C3199 C3474 ) C3199_=_C3478( C3199 C3478 ) C3199_=_C3479( C3199 C3479 ) C3199_=_C3481( C3199 C3481 ) C3199_=_C3485( C3199 C3485 ) C3199_=_C3488( C3199 C3488 ) \nC3202_=_C3203( C3202 C3203 ) C3202_=_C3204( C3202 C3204 ) C3202_=_C3206( C3202 C3206 ) C3202_=_C3207( C3202 C3207 ) C3202_=_C3208( C3202 C3208 ) C3202_=_C3210( C3202 C3210 ) \nC3202_=_C3211( C3202 C3211 ) C3202_=_C3214( C3202 C3214 ) C3202_=_C3592( C3202 C3592 ) C3202_=_C3851( C3202 C3851 ) C3202_=_C3853( C3202 C3853 ) C3203_=_C3204( C3203 C3204 ) \nC3203_=_C3206( C3203 C3206 ) C3203_=_C3207( C3203 C3207 ) C3203_=_C3208( C3203 C3208 ) C3203_=_C3210( C3203 C3210 ) C3203_=_C3211( C3203 C3211 ) C3203_=_C3214( C3203 C3214 ) \nC3203_=_C3713(</w:t>
      </w:r>
    </w:p>
    <w:p>
      <w:pPr>
        <w:pStyle w:val="PreformattedText"/>
        <w:bidi w:val="0"/>
        <w:spacing w:before="0" w:after="0"/>
        <w:jc w:val="left"/>
        <w:rPr/>
      </w:pPr>
      <w:r>
        <w:rPr/>
        <w:t xml:space="preserve"> </w:t>
      </w:r>
      <w:r>
        <w:rPr/>
        <w:t>C3203 C3713 ) C3203_=_C3856( C3203 C3856 ) C3203_=_C3858( C3203 C3858 ) C3203_=_C3859( C3203 C3859 ) C3203_=_C3862( C3203 C3862 ) C3203_=_C3865( C3203 C3865 ) \nC3204_=_C3206( C3204 C3206 ) C3204_=_C3207( C3204 C3207 ) C3204_=_C3208( C3204 C3208 ) C3204_=_C3210( C3204 C3210 ) C3204_=_C3211( C3204 C3211 ) C3204_=_C3214( C3204 C3214 ) \nC3204_=_C3352( C3204 C3352 ) C3204_=_C3778( C3204 C3778 ) C3204_=_C3919( C3204 C3919 ) C3204_=_C3938( C3204 C3938 ) C3204_=_C3941( C3204 C3941 ) C3206_=_C3207( C3206 C3207 ) \nC3206_=_C3208( C3206 C3208 ) C3206_=_C3210( C3206 C3210 ) C3206_=_C3211( C3206 C3211 ) C3206_=_C3214( C3206 C3214 ) C3206_=_C3339( C3206 C3339 ) C3206_=_C3398( C3206 C3398 ) \nC3206_=_C3479( C3206 C3479 ) C3206_=_C3859( C3206 C3859 ) C3206_=_C3990( C3206 C3990 ) C3206_=_C3997( C3206 C3997 ) C3206_=_C3998( C3206 C3998 ) C3206_=_C3999( C3206 C3999 ) \nC3206_=_C4002( C3206 C4002 ) C3206_=_C4003( C3206 C4003 ) C3207_=_C3208( C3207 C3208 ) C3207_=_C3210( C3207 C3210 ) C3207_=_C3211( C3207 C3211 ) C3207_=_C3214( C3207 C3214 ) \nC3207_=_C3354( C3207 C3354 ) C3207_=_C3594( C3207 C3594 ) C3207_=_C3651( C3207 C3651 ) C3207_=_C3680( C3207 C3680 ) C3207_=_C3723( C3207 C3723 ) C3207_=_C3899( C3207 C3899 ) \nC3207_=_C3991( C3207 C3991 ) C3207_=_C3997( C3207 C3997 ) C3207_=_C4006( C3207 C4006 ) C3207_=_C4007( C3207 C4007 ) C3207_=_C4008( C3207 C4008 ) C3207_=_C4009( C3207 C4009 ) \nC3208_=_C3210( C3208 C3210 ) C3208_=_C3211( C3208 C3211 ) C3208_=_C3214( C3208 C3214 ) C3208_=_C3497( C3208 C3497 ) C3208_=_C4034( C3208 C4034 ) C3210_=_C3211( C3210 C3211 ) \nC3210_=_C3214( C3210 C3214 ) C3210_=_C3250( C3210 C3250 ) C3210_=_C3508( C3210 C3508 ) C3210_=_C3561( C3210 C3561 ) C3210_=_C3647( C3210 C3647 ) C3210_=_C3851( C3210 C3851 ) \nC3210_=_C3913( C3210 C3913 ) C3210_=_C3938( C3210 C3938 ) C3210_=_C3995( C3210 C3995 ) C3210_=_C4034( C3210 C4034 ) C3210_=_C4042( C3210 C4042 ) C3210_=_C4083( C3210 C4083 ) \nC3210_=_C4084( C3210 C4084 ) C3210_=_C4085( C3210 C4085 ) C3210_=_C4086( C3210 C4086 ) C3211_=_C3214( C3211 C3214 ) C3211_=_C3845( C3211 C3845 ) C3211_=_C4083( C3211 C4083 ) \nC3214_=_C3252( C3214 C3252 ) C3214_=_C3355( C3214 C3355 ) C3214_=_C3727( C3214 C3727 ) C3214_=_C3847( C3214 C3847 ) C3214_=_C4088( C3214 C4088 ) C3217_=_C3222( C3217 C3222 ) \nC3217_=_C3225( C3217 C3225 ) C3217_=_C3314( C3217 C3314 ) C3217_=_C3324( C3217 C3324 ) C3217_=_C3510( C3217 C3510 ) C3217_=_C3656( C3217 C3656 ) C3217_=_C3763( C3217 C3763 ) \nC3217_=_C3765( C3217 C3765 ) C3217_=_C3767( C3217 C3767 ) C3217_=_C3769( C3217 C3769 ) C3217_=_C3770( C3217 C3770 ) C3217_=_C3771( C3217 C3771 ) C3222_=_C3225( C3222 C3225 ) \nC3222_=_C3330( C3222 C3330 ) C3222_=_C4063( C3222 C4063 ) C3225_=_C3442( C3225 C3442 ) C3225_=_C3571( C3225 C3571 ) C3225_=_C3613( C3225 C3613 ) C3225_=_C3788( C3225 C3788 ) \nC3225_=_C3839( C3225 C3839 ) C3225_=_C3853( C3225 C3853 ) C3225_=_C4031( C3225 C4031 ) C3225_=_C4049( C3225 C4049 ) C3225_=_C4094( C3225 C4094 ) C3225_=_C4095( C3225 C4095 ) \nC3232_=_C3234( C3232 C3234 ) C3232_=_C3238( C3232 C3238 ) C3232_=_C3575( C3232 C3575 ) C3232_=_C3578( C3232 C3578 ) C3232_=_C3579( C3232 C3579 ) C3232_=_C3580( C3232 C3580 ) \nC3232_=_C3581( C3232 C3581 ) C3232_=_C3583( C3232 C3583 ) C3234_=_C3238( C3234 C3238 ) C3234_=_C3360( C3234 C3360 ) C3234_=_C3664( C3234 C3664 ) C3234_=_C3665( C3234 C3665 ) \nC3234_=_C3666( C3234 C3666 ) C3234_=_C3668( C3234 C3668 ) C3234_=_C3669( C3234 C3669 ) C3234_=_C3671( C3234 C3671 ) C3234_=_C3674( C3234 C3674 ) C3238_=_C3380( C3238 C3380 ) \nC3238_=_C3470( C3238 C3470 ) C3238_=_C3787( C3238 C3787 ) C3238_=_C3805( C3238 C3805 ) C3242_=_C3246( C3242 C3246 ) C3242_=_C3247( C3242 C3247 ) C3242_=_C3248( C3242 C3248 ) \nC3242_=_C3249( C3242 C3249 ) C3242_=_C3250( C3242 C3250 ) C3242_=_C3252( C3242 C3252 ) C3242_=_C3258( C3242 C3258 ) C3242_=_C3259( C3242 C3259 ) C3242_=_C3262( C3242 C3262 ) \nC3246_=_C3247( C3246 C3247 ) C3246_=_C3248( C3246 C3248 ) C3246_=_C3249( C3246 C3249 ) C3246_=_C3250( C3246 C3250 ) C3246_=_C3252( C3246 C3252 ) C3246_=_C3467( C3246 C3467 ) \nC3246_=_C3554( C3246 C3554 ) C3246_=_C3722( C3246 C3722 ) C3246_=_C3873( C3246 C3873 ) C3246_=_C3898( C3246 C3898 ) C3246_=_C3899( C3246 C3899 ) C3246_=_C3901( C3246 C3901 ) \nC3246_=_C3902( C3246 C3902 ) C3246_=_C3903( C3246 C3903 ) C3246_=_C3904( C3246 C3904 ) C3246_=_C3905( C3246 C3905 ) C3246_=_C3907( C3246 C3907 ) C3246_=_C3908( C3246 C3908 ) \nC3246_=_C3909( C3246 C3909 ) C3247_=_C3248( C3247 C3248 ) C3247_=_C3249( C3247 C3249 ) C3247_=_C3250( C3247 C3250 ) C3247_=_C3252( C3247 C3252 ) C3247_=_C3514( C3247 C3514 ) \nC3247_=_C3555( C3247 C3555 ) C3247_=_C3842( C3247 C3842 ) C3247_=_C3898( C3247 C3898 ) C3247_=_C3910( C3247 C3910 ) C3247_=_C3913( C3247 C3913 ) C3247_=_C3915( C3247 C3915 ) \nC3247_=_C3916( C3247 C3916 ) C3248_=_C3249( C3248 C3249 ) C3248_=_C3250( C3248 C3250 ) C3248_=_C3252( C3248 C3252 ) C3248_=_C3507( C3248 C3507 ) C3248_=_C3556( C3248 C3556 ) \nC3248_=_C3643( C3248 C3643 ) C3248_=_C3878( C3248 C3878 ) C3248_=_C3910( C3248 C3910 ) C3248_=_C3983( C3248 C3983 ) C3248_=_C3992( C3248 C3992 ) C3248_=_C4010( C3248 C4010 ) \nC3248_=_C4013( C3248 C4013 ) C3248_=_C4014( C3248 C4014 ) C3248_=_C4015( C3248 C4015 ) C3249_=_C3250( C3249 C3250 ) C3249_=_C3252( C3249 C3252 ) C3249_=_C3559( C3249 C3559 ) \nC3249_=_C3891( C3249 C3891 ) C3249_=_C3903( C3249 C3903 ) C3249_=_C4010( C3249 C4010 ) C3249_=_C4042( C3249 C4042 ) C3249_=_C4043( C3249 C4043 ) C3249_=_C4048( C3249 C4048 ) \nC3250_=_C3252( C3250 C3252 ) C3250_=_C3508( C3250 C3508 ) C3250_=_C3561( C3250 C3561 ) C3250_=_C3647( C3250 C3647 ) C3250_=_C3851( C3250 C3851 ) C3250_=_C3913( C3250 C3913 ) \nC3250_=_C3938( C3250 C3938 ) C3250_=_C3995( C3250 C3995 ) C3250_=_C4034( C3250 C4034 ) C3250_=_C4042( C3250 C4042 ) C3250_=_C4083( C3250 C4083 ) C3250_=_C4084( C3250 C4084 ) \nC3250_=_C4085( C3250 C4085 ) C3250_=_C4086( C3250 C4086 ) C3252_=_C3355( C3252 C3355 ) C3252_=_C3727( C3252 C3727 ) C3252_=_C3847( C3252 C3847 ) C3252_=_C4088( C3252 C4088 ) \nC3258_=_C3259( C3258 C3259 ) C3258_=_C3262( C3258 C3262 ) C3258_=_C3464( C3258 C3464 ) C3258_=_C3675( C3258 C3675 ) C3258_=_C3719( C3258 C3719 ) C3258_=_C3721( C3258 C3721 ) \nC3258_=_C3722( C3258 C3722 ) C3258_=_C3723( C3258 C3723 ) C3258_=_C3726( C3258 C3726 ) C3258_=_C3727( C3258 C3727 ) C3259_=_C3262( C3259 C3262 ) C3259_=_C3316( C3259 C3316 ) \nC3259_=_C3428( C3259 C3428 ) C3259_=_C3586( C3259 C3586 ) C3259_=_C3697( C3259 C3697 ) C3259_=_C3763( C3259 C3763 ) C3259_=_C3842( C3259 C3842 ) C3259_=_C3844( C3259 C3844 ) \nC3259_=_C3845( C3259 C3845 ) C3259_=_C3847( C3259 C3847 ) C3262_=_C3471( C3262 C3471 ) C3262_=_C3684( C3262 C3684 ) C3262_=_C3883( C3262 C3883 ) C3262_=_C3907( C3262 C3907 ) \nC3262_=_C3915( C3262 C3915 ) C3262_=_C4008( C3262 C4008 ) C3262_=_C4013( C3262 C4013 ) C3262_=_C4043( C3262 C4043 ) C3262_=_C4084( C3262 C4084 ) C3262_=_C4088( C3262 C4088 ) \nC3265_=_C3266( C3265 C3266 ) C3265_=_C3272( C3265 C3272 ) C3265_=_C3274( C3265 C3274 ) C3265_=_C3277( C3265 C3277 ) C3265_=_C3279( C3265 C3279 ) C3265_=_C3280( C3265 C3280 ) \nC3265_=_C3336( C3265 C3336 ) C3265_=_C3337( C3265 C3337 ) C3265_=_C3339( C3265 C3339 ) C3266_=_C3272( C3266 C3272 ) C3266_=_C3274( C3266 C3274 ) C3266_=_C3277( C3266 C3277 ) \nC3266_=_C3279( C3266 C3279 ) C3266_=_C3280( C3266 C3280 ) C3266_=_C3389( C3266 C3389 ) C3266_=_C3393( C3266 C3393 ) C3266_=_C3396( C3266 C3396 ) C3266_=_C3398( C3266 C3398 ) \nC3272_=_C3274( C3272 C3274 ) C3272_=_C3277( C3272 C3277 ) C3272_=_C3279( C3272 C3279 ) C3272_=_C3280( C3272 C3280 ) C3272_=_C3631( C3272 C3631 ) C3272_=_C3666( C3272 C3666 ) \nC3272_=_C3677( C3272 C3677 ) C3272_=_C3721( C3272 C3721 ) C3272_=_C3873( C3272 C3873 ) C3272_=_C3874( C3272 C3874 ) C3272_=_C3878( C3272 C3878 ) C3272_=_C3879( C3272 C3879 ) \nC3272_=_C3882( C3272 C3882 ) C3272_=_C3883( C3272 C3883 ) C3274_=_C3277( C3274 C3277 ) C3274_=_C3279( C3274 C3279 ) C3274_=_C3280( C3274 C3280 ) C3274_=_C3633( C3274 C3633 ) \nC3274_=_C3669( C3274 C3669 ) C3274_=_C3755( C3274 C3755 ) C3274_=_C3835( C3274 C3835 ) C3274_=_C3923( C3274 C3923 ) C3274_=_C3983( C3274 C3983 ) C3274_=_C3986( C3274 C3986 ) \nC3274_=_C3989( C3274 C3989 ) C3277_=_C3279( C3277 C3279 ) C3277_=_C3280( C3277 C3280 ) C3277_=_C3792( C3277 C3792 ) C3277_=_C3998( C3277 C3998 ) C3279_=_C3280( C3279 C3280 ) \nC3279_=_C3413( C3279 C3413 ) C3279_=_C3638( C3279 C3638 ) C3279_=_C3761( C3279 C3761 ) C3279_=_C3781( C3279 C3781 ) C3279_=_C3794( C3279 C3794 ) C3279_=_C4066( C3279 C4066 ) \nC3280_=_C3717( C3280 C3717 ) C3280_=_C3795( C3280 C3795 ) C3280_=_C4002( C3280 C4002 ) C3283_=_C3311( C3283 C3311 ) C3283_=_C3510( C3283 C3510 ) C3283_=_C3511( C3283 C3511 ) \nC3283_=_C3512( C3283 C3512 ) C3283_=_C3514( C3283 C3514 ) C3283_=_C3516( C3283 C3516 ) C3283_=_C3519( C3283 C3519 ) C3300_=_C3307( C3300 C3307 ) C3300_=_C3362( C3300 C3362 ) \nC3300_=_C3474( C3300 C3474 ) C3300_=_C3503( C3300 C3503 ) C3300_=_C3598( C3300 C3598 ) C3300_=_C3778( C3300 C3778 ) C3300_=_C3779( C3300 C3779 ) C3300_=_C3780( C3300 C3780 ) \nC3300_=_C3781( C3300 C3781 ) C3300_=_C3782( C3300 C3782 ) C3300_=_C3784( C3300 C3784 ) C3307_=_C3370( C3307 C3370 ) C3307_=_C3381( C3307 C3381 ) C3307_=_C3485( C3307 C3485 ) \nC3307_=_C3549( C3307 C3549 ) C3307_=_C3726( C3307 C3726 ) C3307_=_C3736( C3307 C3736 ) C3307_=_C3941( C3307 C3941 ) C3307_=_C3979( C3307 C3979 ) C3307_=_C4026( C3307 C4026 ) \nC3307_=_C4055( C3307 C4055 ) C3307_=_C4066( C3307 C4066 ) C3307_=_C4090( C3307 C4090 ) C3307_=_C4102( C3307 C4102 ) C3307_=_C4103( C3307 C4103 ) C3309_=_C3311( C3309 C3311 ) \nC3309_=_C3313( C3309 C3313 ) C3309_=_C3314( C3309 C3314 ) C3309_=_C3315( C3309 C3315 ) C3309_=_C3316( C3309 C3316 ) C3309_=_C3317( C3309 C3317 ) C3309_=_C3318( C3309 C3318 ) \nC3309_=_C3402( C3309 C3402 ) C3309_=_C3404( C3309 C3404 ) C3309_=_C3406( C3309 C3406 ) C3309_=_C3407( C3309 C3407 ) C3309_=_C3412( C3309 C3412 ) C3309_=_C3413( C3309 C3413 ) \nC3309_=_C3414( C3309 C3414 ) C3311_=_C3313( C3311 C3313 ) C3311_=_C3314(</w:t>
      </w:r>
    </w:p>
    <w:p>
      <w:pPr>
        <w:pStyle w:val="PreformattedText"/>
        <w:bidi w:val="0"/>
        <w:spacing w:before="0" w:after="0"/>
        <w:jc w:val="left"/>
        <w:rPr/>
      </w:pPr>
      <w:r>
        <w:rPr/>
        <w:t xml:space="preserve"> </w:t>
      </w:r>
      <w:r>
        <w:rPr/>
        <w:t>C3311 C3314 ) C3311_=_C3315( C3311 C3315 ) C3311_=_C3316( C3311 C3316 ) C3311_=_C3317( C3311 C3317 ) \nC3311_=_C3318( C3311 C3318 ) C3311_=_C3510( C3311 C3510 ) C3311_=_C3511( C3311 C3511 ) C3311_=_C3512( C3311 C3512 ) C3311_=_C3514( C3311 C3514 ) C3311_=_C3516( C3311 C3516 ) \nC3311_=_C3519( C3311 C3519 ) C3313_=_C3314( C3313 C3314 ) C3313_=_C3315( C3313 C3315 ) C3313_=_C3316( C3313 C3316 ) C3313_=_C3317( C3313 C3317 ) C3313_=_C3318( C3313 C3318 ) \nC3313_=_C3554( C3313 C3554 ) C3313_=_C3555( C3313 C3555 ) C3313_=_C3556( C3313 C3556 ) C3313_=_C3559( C3313 C3559 ) C3313_=_C3560( C3313 C3560 ) C3313_=_C3561( C3313 C3561 ) \nC3314_=_C3315( C3314 C3315 ) C3314_=_C3316( C3314 C3316 ) C3314_=_C3317( C3314 C3317 ) C3314_=_C3318( C3314 C3318 ) C3314_=_C3324( C3314 C3324 ) C3314_=_C3510( C3314 C3510 ) \nC3314_=_C3656( C3314 C3656 ) C3314_=_C3763( C3314 C3763 ) C3314_=_C3765( C3314 C3765 ) C3314_=_C3767( C3314 C3767 ) C3314_=_C3769( C3314 C3769 ) C3314_=_C3770( C3314 C3770 ) \nC3314_=_C3771( C3314 C3771 ) C3315_=_C3316( C3315 C3316 ) C3315_=_C3317( C3315 C3317 ) C3315_=_C3318( C3315 C3318 ) C3315_=_C3695( C3315 C3695 ) C3315_=_C3772( C3315 C3772 ) \nC3315_=_C3775( C3315 C3775 ) C3315_=_C3776( C3315 C3776 ) C3316_=_C3317( C3316 C3317 ) C3316_=_C3318( C3316 C3318 ) C3316_=_C3428( C3316 C3428 ) C3316_=_C3586( C3316 C3586 ) \nC3316_=_C3697( C3316 C3697 ) C3316_=_C3763( C3316 C3763 ) C3316_=_C3842( C3316 C3842 ) C3316_=_C3844( C3316 C3844 ) C3316_=_C3845( C3316 C3845 ) C3316_=_C3847( C3316 C3847 ) \nC3317_=_C3318( C3317 C3318 ) C3317_=_C3351( C3317 C3351 ) C3317_=_C3454( C3317 C3454 ) C3317_=_C3704( C3317 C3704 ) C3317_=_C3765( C3317 C3765 ) C3317_=_C3917( C3317 C3917 ) \nC3317_=_C3918( C3317 C3918 ) C3317_=_C3919( C3317 C3919 ) C3318_=_C3440( C3318 C3440 ) C3318_=_C3516( C3318 C3516 ) C3318_=_C3568( C3318 C3568 ) C3318_=_C3844( C3318 C3844 ) \nC3318_=_C3874( C3318 C3874 ) C3318_=_C3918( C3318 C3918 ) C3318_=_C3923( C3318 C3923 ) C3318_=_C3927( C3318 C3927 ) C3322_=_C3324( C3322 C3324 ) C3322_=_C3330( C3322 C3330 ) \nC3322_=_C3694( C3322 C3694 ) C3322_=_C3711( C3322 C3711 ) C3322_=_C3712( C3322 C3712 ) C3322_=_C3713( C3322 C3713 ) C3322_=_C3714( C3322 C3714 ) C3322_=_C3715( C3322 C3715 ) \nC3322_=_C3716( C3322 C3716 ) C3322_=_C3717( C3322 C3717 ) C3322_=_C3718( C3322 C3718 ) C3324_=_C3330( C3324 C3330 ) C3324_=_C3510( C3324 C3510 ) C3324_=_C3656( C3324 C3656 ) \nC3324_=_C3763( C3324 C3763 ) C3324_=_C3765( C3324 C3765 ) C3324_=_C3767( C3324 C3767 ) C3324_=_C3769( C3324 C3769 ) C3324_=_C3770( C3324 C3770 ) C3324_=_C3771( C3324 C3771 ) \nC3330_=_C4063( C3330 C4063 ) C3336_=_C3337( C3336 C3337 ) C3336_=_C3339( C3336 C3339 ) C3336_=_C3473( C3336 C3473 ) C3336_=_C3643( C3336 C3643 ) C3336_=_C3646( C3336 C3646 ) \nC3336_=_C3647( C3336 C3647 ) C3336_=_C3648( C3336 C3648 ) C3336_=_C3649( C3336 C3649 ) C3337_=_C3339( C3337 C3339 ) C3337_=_C3363( C3337 C3363 ) C3337_=_C3374( C3337 C3374 ) \nC3337_=_C3393( C3337 C3393 ) C3337_=_C3719( C3337 C3719 ) C3337_=_C3792( C3337 C3792 ) C3337_=_C3793( C3337 C3793 ) C3337_=_C3794( C3337 C3794 ) C3337_=_C3795( C3337 C3795 ) \nC3339_=_C3398( C3339 C3398 ) C3339_=_C3479( C3339 C3479 ) C3339_=_C3859( C3339 C3859 ) C3339_=_C3990( C3339 C3990 ) C3339_=_C3997( C3339 C3997 ) C3339_=_C3998( C3339 C3998 ) \nC3339_=_C3999( C3339 C3999 ) C3339_=_C4002( C3339 C4002 ) C3339_=_C4003( C3339 C4003 ) C3345_=_C3348( C3345 C3348 ) C3345_=_C3349( C3345 C3349 ) C3345_=_C3350( C3345 C3350 ) \nC3345_=_C3351( C3345 C3351 ) C3345_=_C3352( C3345 C3352 ) C3345_=_C3353( C3345 C3353 ) C3345_=_C3354( C3345 C3354 ) C3345_=_C3355( C3345 C3355 ) C3345_=_C3356( C3345 C3356 ) \nC3345_=_C3451( C3345 C3451 ) C3345_=_C3452( C3345 C3452 ) C3345_=_C3454( C3345 C3454 ) C3345_=_C3457( C3345 C3457 ) C3345_=_C3461( C3345 C3461 ) C3348_=_C3349( C3348 C3349 ) \nC3348_=_C3350( C3348 C3350 ) C3348_=_C3351( C3348 C3351 ) C3348_=_C3352( C3348 C3352 ) C3348_=_C3353( C3348 C3353 ) C3348_=_C3354( C3348 C3354 ) C3348_=_C3355( C3348 C3355 ) \nC3348_=_C3356( C3348 C3356 ) C3348_=_C3537( C3348 C3537 ) C3348_=_C3736( C3348 C3736 ) C3348_=_C3737( C3348 C3737 ) C3349_=_C3350( C3349 C3350 ) C3349_=_C3351( C3349 C3351 ) \nC3349_=_C3352( C3349 C3352 ) C3349_=_C3353( C3349 C3353 ) C3349_=_C3354( C3349 C3354 ) C3349_=_C3355( C3349 C3355 ) C3349_=_C3356( C3349 C3356 ) C3350_=_C3351( C3350 C3351 ) \nC3350_=_C3352( C3350 C3352 ) C3350_=_C3353( C3350 C3353 ) C3350_=_C3354( C3350 C3354 ) C3350_=_C3355( C3350 C3355 ) C3350_=_C3356( C3350 C3356 ) C3350_=_C3375( C3350 C3375 ) \nC3350_=_C3797( C3350 C3797 ) C3350_=_C3805( C3350 C3805 ) C3350_=_C3806( C3350 C3806 ) C3351_=_C3352( C3351 C3352 ) C3351_=_C3353( C3351 C3353 ) C3351_=_C3354( C3351 C3354 ) \nC3351_=_C3355( C3351 C3355 ) C3351_=_C3356( C3351 C3356 ) C3351_=_C3454( C3351 C3454 ) C3351_=_C3704( C3351 C3704 ) C3351_=_C3765( C3351 C3765 ) C3351_=_C3917( C3351 C3917 ) \nC3351_=_C3918( C3351 C3918 ) C3351_=_C3919( C3351 C3919 ) C3352_=_C3353( C3352 C3353 ) C3352_=_C3354( C3352 C3354 ) C3352_=_C3355( C3352 C3355 ) C3352_=_C3356( C3352 C3356 ) \nC3352_=_C3778( C3352 C3778 ) C3352_=_C3919( C3352 C3919 ) C3352_=_C3938( C3352 C3938 ) C3352_=_C3941( C3352 C3941 ) C3353_=_C3354( C3353 C3354 ) C3353_=_C3355( C3353 C3355 ) \nC3353_=_C3356( C3353 C3356 ) C3353_=_C3959( C3353 C3959 ) C3354_=_C3355( C3354 C3355 ) C3354_=_C3356( C3354 C3356 ) C3354_=_C3594( C3354 C3594 ) C3354_=_C3651( C3354 C3651 ) \nC3354_=_C3680( C3354 C3680 ) C3354_=_C3723( C3354 C3723 ) C3354_=_C3899( C3354 C3899 ) C3354_=_C3991( C3354 C3991 ) C3354_=_C3997( C3354 C3997 ) C3354_=_C4006( C3354 C4006 ) \nC3354_=_C4007( C3354 C4007 ) C3354_=_C4008( C3354 C4008 ) C3354_=_C4009( C3354 C4009 ) C3355_=_C3356( C3355 C3356 ) C3355_=_C3727( C3355 C3727 ) C3355_=_C3847( C3355 C3847 ) \nC3355_=_C4088( C3355 C4088 ) C3359_=_C3360( C3359 C3360 ) C3359_=_C3362( C3359 C3362 ) C3359_=_C3363( C3359 C3363 ) C3359_=_C3367( C3359 C3367 ) C3359_=_C3370( C3359 C3370 ) \nC3359_=_C3500( C3359 C3500 ) C3359_=_C3598( C3359 C3598 ) C3360_=_C3362( C3360 C3362 ) C3360_=_C3363( C3360 C3363 ) C3360_=_C3367( C3360 C3367 ) C3360_=_C3370( C3360 C3370 ) \nC3360_=_C3664( C3360 C3664 ) C3360_=_C3665( C3360 C3665 ) C3360_=_C3666( C3360 C3666 ) C3360_=_C3668( C3360 C3668 ) C3360_=_C3669( C3360 C3669 ) C3360_=_C3671( C3360 C3671 ) \nC3360_=_C3674( C3360 C3674 ) C3362_=_C3363( C3362 C3363 ) C3362_=_C3367( C3362 C3367 ) C3362_=_C3370( C3362 C3370 ) C3362_=_C3474( C3362 C3474 ) C3362_=_C3503( C3362 C3503 ) \nC3362_=_C3598( C3362 C3598 ) C3362_=_C3778( C3362 C3778 ) C3362_=_C3779( C3362 C3779 ) C3362_=_C3780( C3362 C3780 ) C3362_=_C3781( C3362 C3781 ) C3362_=_C3782( C3362 C3782 ) \nC3362_=_C3784( C3362 C3784 ) C3363_=_C3367( C3363 C3367 ) C3363_=_C3370( C3363 C3370 ) C3363_=_C3374( C3363 C3374 ) C3363_=_C3393( C3363 C3393 ) C3363_=_C3719( C3363 C3719 ) \nC3363_=_C3792( C3363 C3792 ) C3363_=_C3793( C3363 C3793 ) C3363_=_C3794( C3363 C3794 ) C3363_=_C3795( C3363 C3795 ) C3367_=_C3370( C3367 C3370 ) C3367_=_C3506( C3367 C3506 ) \nC3367_=_C3691( C3367 C3691 ) C3367_=_C3756( C3367 C3756 ) C3367_=_C3780( C3367 C3780 ) C3367_=_C3828( C3367 C3828 ) C3370_=_C3381( C3370 C3381 ) C3370_=_C3485( C3370 C3485 ) \nC3370_=_C3549( C3370 C3549 ) C3370_=_C3726( C3370 C3726 ) C3370_=_C3736( C3370 C3736 ) C3370_=_C3941( C3370 C3941 ) C3370_=_C3979( C3370 C3979 ) C3370_=_C4026( C3370 C4026 ) \nC3370_=_C4055( C3370 C4055 ) C3370_=_C4066( C3370 C4066 ) C3370_=_C4090( C3370 C4090 ) C3370_=_C4102( C3370 C4102 ) C3370_=_C4103( C3370 C4103 ) C3373_=_C3374( C3373 C3374 ) \nC3373_=_C3375( C3373 C3375 ) C3373_=_C3380( C3373 C3380 ) C3373_=_C3381( C3373 C3381 ) C3373_=_C3711( C3373 C3711 ) C3373_=_C3772( C3373 C3772 ) C3373_=_C3787( C3373 C3787 ) \nC3373_=_C3788( C3373 C3788 ) C3374_=_C3375( C3374 C3375 ) C3374_=_C3380( C3374 C3380 ) C3374_=_C3381( C3374 C3381 ) C3374_=_C3393( C3374 C3393 ) C3374_=_C3719( C3374 C3719 ) \nC3374_=_C3792( C3374 C3792 ) C3374_=_C3793( C3374 C3793 ) C3374_=_C3794( C3374 C3794 ) C3374_=_C3795( C3374 C3795 ) C3375_=_C3380( C3375 C3380 ) C3375_=_C3381( C3375 C3381 ) \nC3375_=_C3797( C3375 C3797 ) C3375_=_C3805( C3375 C3805 ) C3375_=_C3806( C3375 C3806 ) C3380_=_C3381( C3380 C3381 ) C3380_=_C3470( C3380 C3470 ) C3380_=_C3787( C3380 C3787 ) \nC3380_=_C3805( C3380 C3805 ) C3381_=_C3485( C3381 C3485 ) C3381_=_C3549( C3381 C3549 ) C3381_=_C3726( C3381 C3726 ) C3381_=_C3736( C3381 C3736 ) C3381_=_C3941( C3381 C3941 ) \nC3381_=_C3979( C3381 C3979 ) C3381_=_C4026( C3381 C4026 ) C3381_=_C4055( C3381 C4055 ) C3381_=_C4066( C3381 C4066 ) C3381_=_C4090( C3381 C4090 ) C3381_=_C4102( C3381 C4102 ) \nC3381_=_C4103( C3381 C4103 ) C3383_=_C3389( C3383 C3389 ) C3383_=_C3533( C3383 C3533 ) C3383_=_C3534( C3383 C3534 ) C3383_=_C3536( C3383 C3536 ) C3383_=_C3537( C3383 C3537 ) \nC3383_=_C3539( C3383 C3539 ) C3389_=_C3393( C3389 C3393 ) C3389_=_C3396( C3389 C3396 ) C3389_=_C3398( C3389 C3398 ) C3389_=_C3533( C3389 C3533 ) C3389_=_C3534( C3389 C3534 ) \nC3389_=_C3536( C3389 C3536 ) C3389_=_C3537( C3389 C3537 ) C3389_=_C3539( C3389 C3539 ) C3393_=_C3396( C3393 C3396 ) C3393_=_C3398( C3393 C3398 ) C3393_=_C3719( C3393 C3719 ) \nC3393_=_C3792( C3393 C3792 ) C3393_=_C3793( C3393 C3793 ) C3393_=_C3794( C3393 C3794 ) C3393_=_C3795( C3393 C3795 ) C3396_=_C3398( C3396 C3398 ) C3396_=_C3457( C3396 C3457 ) \nC3396_=_C3619( C3396 C3619 ) C3396_=_C3659( C3396 C3659 ) C3396_=_C3729( C3396 C3729 ) C3396_=_C3886( C3396 C3886 ) C3396_=_C3928( C3396 C3928 ) C3396_=_C3959( C3396 C3959 ) \nC3396_=_C3960( C3396 C3960 ) C3396_=_C3961( C3396 C3961 ) C3396_=_C3962( C3396 C3962 ) C3396_=_C3963( C3396 C3963 ) C3398_=_C3479( C3398 C3479 ) C3398_=_C3859( C3398 C3859 ) \nC3398_=_C3990( C3398 C3990 ) C3398_=_C3997( C3398 C3997 ) C3398_=_C3998( C3398 C3998 ) C3398_=_C3999( C3398 C3999 ) C3398_=_C4002( C3398 C4002 ) C3398_=_C4003( C3398 C4003 ) \nC3402_=_C3404( C3402 C3404 ) C3402_=_C3406( C3402 C3406 ) C3402_=_C3407( C3402 C3407 ) C3402_=_C3412( C3402 C3412 ) C3402_=_C3413(</w:t>
      </w:r>
    </w:p>
    <w:p>
      <w:pPr>
        <w:pStyle w:val="PreformattedText"/>
        <w:bidi w:val="0"/>
        <w:spacing w:before="0" w:after="0"/>
        <w:jc w:val="left"/>
        <w:rPr/>
      </w:pPr>
      <w:r>
        <w:rPr/>
        <w:t xml:space="preserve"> </w:t>
      </w:r>
      <w:r>
        <w:rPr/>
        <w:t>C3402 C3413 ) C3402_=_C3414( C3402 C3414 ) \nC3404_=_C3406( C3404 C3406 ) C3404_=_C3407( C3404 C3407 ) C3404_=_C3412( C3404 C3412 ) C3404_=_C3413( C3404 C3413 ) C3404_=_C3414( C3404 C3414 ) C3404_=_C3544( C3404 C3544 ) \nC3404_=_C3549( C3404 C3549 ) C3404_=_C3550( C3404 C3550 ) C3406_=_C3407( C3406 C3407 ) C3406_=_C3412( C3406 C3412 ) C3406_=_C3413( C3406 C3413 ) C3406_=_C3414( C3406 C3414 ) \nC3406_=_C3534( C3406 C3534 ) C3406_=_C3656( C3406 C3656 ) C3406_=_C3657( C3406 C3657 ) C3406_=_C3658( C3406 C3658 ) C3406_=_C3659( C3406 C3659 ) C3406_=_C3663( C3406 C3663 ) \nC3407_=_C3412( C3407 C3412 ) C3407_=_C3413( C3407 C3413 ) C3407_=_C3414( C3407 C3414 ) C3407_=_C3536( C3407 C3536 ) C3407_=_C3728( C3407 C3728 ) C3407_=_C3729( C3407 C3729 ) \nC3412_=_C3413( C3412 C3413 ) C3412_=_C3414( C3412 C3414 ) C3412_=_C3904( C3412 C3904 ) C3413_=_C3414( C3413 C3414 ) C3413_=_C3638( C3413 C3638 ) C3413_=_C3761( C3413 C3761 ) \nC3413_=_C3781( C3413 C3781 ) C3413_=_C3794( C3413 C3794 ) C3413_=_C4066( C3413 C4066 ) C3428_=_C3586( C3428 C3586 ) C3428_=_C3697( C3428 C3697 ) C3428_=_C3763( C3428 C3763 ) \nC3428_=_C3842( C3428 C3842 ) C3428_=_C3844( C3428 C3844 ) C3428_=_C3845( C3428 C3845 ) C3428_=_C3847( C3428 C3847 ) C3437_=_C3439( C3437 C3439 ) C3437_=_C3440( C3437 C3440 ) \nC3437_=_C3442( C3437 C3442 ) C3437_=_C3447( C3437 C3447 ) C3437_=_C3565( C3437 C3565 ) C3437_=_C3687( C3437 C3687 ) C3437_=_C3688( C3437 C3688 ) C3437_=_C3691( C3437 C3691 ) \nC3437_=_C3693( C3437 C3693 ) C3439_=_C3440( C3439 C3440 ) C3439_=_C3442( C3439 C3442 ) C3439_=_C3447( C3439 C3447 ) C3439_=_C3657( C3439 C3657 ) C3439_=_C3856( C3439 C3856 ) \nC3439_=_C3890( C3439 C3890 ) C3439_=_C3891( C3439 C3891 ) C3439_=_C3893( C3439 C3893 ) C3439_=_C3895( C3439 C3895 ) C3439_=_C3897( C3439 C3897 ) C3440_=_C3442( C3440 C3442 ) \nC3440_=_C3447( C3440 C3447 ) C3440_=_C3516( C3440 C3516 ) C3440_=_C3568( C3440 C3568 ) C3440_=_C3844( C3440 C3844 ) C3440_=_C3874( C3440 C3874 ) C3440_=_C3918( C3440 C3918 ) \nC3440_=_C3923( C3440 C3923 ) C3440_=_C3927( C3440 C3927 ) C3442_=_C3447( C3442 C3447 ) C3442_=_C3571( C3442 C3571 ) C3442_=_C3613( C3442 C3613 ) C3442_=_C3788( C3442 C3788 ) \nC3442_=_C3839( C3442 C3839 ) C3442_=_C3853( C3442 C3853 ) C3442_=_C4031( C3442 C4031 ) C3442_=_C4049( C3442 C4049 ) C3442_=_C4094( C3442 C4094 ) C3442_=_C4095( C3442 C4095 ) \nC3447_=_C3574( C3447 C3574 ) C3447_=_C3693( C3447 C3693 ) C3447_=_C3825( C3447 C3825 ) C3447_=_C3909( C3447 C3909 ) C3447_=_C3916( C3447 C3916 ) C3447_=_C3927( C3447 C3927 ) \nC3447_=_C3971( C3447 C3971 ) C3447_=_C3989( C3447 C3989 ) C3447_=_C4015( C3447 C4015 ) C3447_=_C4048( C3447 C4048 ) C3447_=_C4059( C3447 C4059 ) C3447_=_C4086( C3447 C4086 ) \nC3447_=_C4095( C3447 C4095 ) C3451_=_C3452( C3451 C3452 ) C3451_=_C3454( C3451 C3454 ) C3451_=_C3457( C3451 C3457 ) C3451_=_C3461( C3451 C3461 ) C3451_=_C3462( C3451 C3462 ) \nC3451_=_C3522( C3451 C3522 ) C3451_=_C3564( C3451 C3564 ) C3451_=_C3675( C3451 C3675 ) C3451_=_C3677( C3451 C3677 ) C3451_=_C3679( C3451 C3679 ) C3451_=_C3680( C3451 C3680 ) \nC3451_=_C3681( C3451 C3681 ) C3451_=_C3682( C3451 C3682 ) C3451_=_C3683( C3451 C3683 ) C3451_=_C3684( C3451 C3684 ) C3452_=_C3454( C3452 C3454 ) C3452_=_C3457( C3452 C3457 ) \nC3452_=_C3461( C3452 C3461 ) C3452_=_C3523( C3452 C3523 ) C3452_=_C3567( C3452 C3567 ) C3452_=_C3797( C3452 C3797 ) C3452_=_C3798( C3452 C3798 ) C3452_=_C3800( C3452 C3800 ) \nC3452_=_C3801( C3452 C3801 ) C3454_=_C3457( C3454 C3457 ) C3454_=_C3461( C3454 C3461 ) C3454_=_C3704( C3454 C3704 ) C3454_=_C3765( C3454 C3765 ) C3454_=_C3917( C3454 C3917 ) \nC3454_=_C3918( C3454 C3918 ) C3454_=_C3919( C3454 C3919 ) C3457_=_C3461( C3457 C3461 ) C3457_=_C3619( C3457 C3619 ) C3457_=_C3659( C3457 C3659 ) C3457_=_C3729( C3457 C3729 ) \nC3457_=_C3886( C3457 C3886 ) C3457_=_C3928( C3457 C3928 ) C3457_=_C3959( C3457 C3959 ) C3457_=_C3960( C3457 C3960 ) C3457_=_C3961( C3457 C3961 ) C3457_=_C3962( C3457 C3962 ) \nC3457_=_C3963( C3457 C3963 ) C3461_=_C3531( C3461 C3531 ) C3461_=_C3573( C3461 C3573 ) C3461_=_C3934( C3461 C3934 ) C3461_=_C4040( C3461 C4040 ) C3462_=_C3464( C3462 C3464 ) \nC3462_=_C3467( C3462 C3467 ) C3462_=_C3469( C3462 C3469 ) C3462_=_C3470( C3462 C3470 ) C3462_=_C3471( C3462 C3471 ) C3462_=_C3522( C3462 C3522 ) C3462_=_C3564( C3462 C3564 ) \nC3462_=_C3675( C3462 C3675 ) C3462_=_C3677( C3462 C3677 ) C3462_=_C3679( C3462 C3679 ) C3462_=_C3680( C3462 C3680 ) C3462_=_C3681( C3462 C3681 ) C3462_=_C3682( C3462 C3682 ) \nC3462_=_C3683( C3462 C3683 ) C3462_=_C3684( C3462 C3684 ) C3464_=_C3467( C3464 C3467 ) C3464_=_C3469( C3464 C3469 ) C3464_=_C3470( C3464 C3470 ) C3464_=_C3471( C3464 C3471 ) \nC3464_=_C3675( C3464 C3675 ) C3464_=_C3719( C3464 C3719 ) C3464_=_C3721( C3464 C3721 ) C3464_=_C3722( C3464 C3722 ) C3464_=_C3723( C3464 C3723 ) C3464_=_C3726( C3464 C3726 ) \nC3464_=_C3727( C3464 C3727 ) C3467_=_C3469( C3467 C3469 ) C3467_=_C3470( C3467 C3470 ) C3467_=_C3471( C3467 C3471 ) C3467_=_C3554( C3467 C3554 ) C3467_=_C3722( C3467 C3722 ) \nC3467_=_C3873( C3467 C3873 ) C3467_=_C3898( C3467 C3898 ) C3467_=_C3899( C3467 C3899 ) C3467_=_C3901( C3467 C3901 ) C3467_=_C3902( C3467 C3902 ) C3467_=_C3903( C3467 C3903 ) \nC3467_=_C3904( C3467 C3904 ) C3467_=_C3905( C3467 C3905 ) C3467_=_C3907( C3467 C3907 ) C3467_=_C3908( C3467 C3908 ) C3467_=_C3909( C3467 C3909 ) C3469_=_C3470( C3469 C3470 ) \nC3469_=_C3471( C3469 C3471 ) C3469_=_C3681( C3469 C3681 ) C3469_=_C3793( C3469 C3793 ) C3469_=_C3879( C3469 C3879 ) C3469_=_C3901( C3469 C3901 ) C3469_=_C4006( C3469 C4006 ) \nC3469_=_C4026( C3469 C4026 ) C3470_=_C3471( C3470 C3471 ) C3470_=_C3787( C3470 C3787 ) C3470_=_C3805( C3470 C3805 ) C3471_=_C3684( C3471 C3684 ) C3471_=_C3883( C3471 C3883 ) \nC3471_=_C3907( C3471 C3907 ) C3471_=_C3915( C3471 C3915 ) C3471_=_C4008( C3471 C4008 ) C3471_=_C4013( C3471 C4013 ) C3471_=_C4043( C3471 C4043 ) C3471_=_C4084( C3471 C4084 ) \nC3471_=_C4088( C3471 C4088 ) C3473_=_C3474( C3473 C3474 ) C3473_=_C3478( C3473 C3478 ) C3473_=_C3479( C3473 C3479 ) C3473_=_C3481( C3473 C3481 ) C3473_=_C3485( C3473 C3485 ) \nC3473_=_C3488( C3473 C3488 ) C3473_=_C3643( C3473 C3643 ) C3473_=_C3646( C3473 C3646 ) C3473_=_C3647( C3473 C3647 ) C3473_=_C3648( C3473 C3648 ) C3473_=_C3649( C3473 C3649 ) \nC3474_=_C3478( C3474 C3478 ) C3474_=_C3479( C3474 C3479 ) C3474_=_C3481( C3474 C3481 ) C3474_=_C3485( C3474 C3485 ) C3474_=_C3488( C3474 C3488 ) C3474_=_C3503( C3474 C3503 ) \nC3474_=_C3598( C3474 C3598 ) C3474_=_C3778( C3474 C3778 ) C3474_=_C3779( C3474 C3779 ) C3474_=_C3780( C3474 C3780 ) C3474_=_C3781( C3474 C3781 ) C3474_=_C3782( C3474 C3782 ) \nC3474_=_C3784( C3474 C3784 ) C3478_=_C3479( C3478 C3479 ) C3478_=_C3481( C3478 C3481 ) C3478_=_C3485( C3478 C3485 ) C3478_=_C3488( C3478 C3488 ) C3478_=_C3858( C3478 C3858 ) \nC3478_=_C3990( C3478 C3990 ) C3478_=_C3991( C3478 C3991 ) C3478_=_C3992( C3478 C3992 ) C3478_=_C3995( C3478 C3995 ) C3479_=_C3481( C3479 C3481 ) C3479_=_C3485( C3479 C3485 ) \nC3479_=_C3488( C3479 C3488 ) C3479_=_C3859( C3479 C3859 ) C3479_=_C3990( C3479 C3990 ) C3479_=_C3997( C3479 C3997 ) C3479_=_C3998( C3479 C3998 ) C3479_=_C3999( C3479 C3999 ) \nC3479_=_C4002( C3479 C4002 ) C3479_=_C4003( C3479 C4003 ) C3481_=_C3485( C3481 C3485 ) C3481_=_C3488( C3481 C3488 ) C3481_=_C3610( C3481 C3610 ) C3481_=_C3636( C3481 C3636 ) \nC3481_=_C3671( C3481 C3671 ) C3481_=_C3862( C3481 C3862 ) C3481_=_C3999( C3481 C3999 ) C3481_=_C4007( C3481 C4007 ) C3481_=_C4028( C3481 C4028 ) C3481_=_C4049( C3481 C4049 ) \nC3485_=_C3488( C3485 C3488 ) C3485_=_C3549( C3485 C3549 ) C3485_=_C3726( C3485 C3726 ) C3485_=_C3736( C3485 C3736 ) C3485_=_C3941( C3485 C3941 ) C3485_=_C3979( C3485 C3979 ) \nC3485_=_C4026( C3485 C4026 ) C3485_=_C4055( C3485 C4055 ) C3485_=_C4066( C3485 C4066 ) C3485_=_C4090( C3485 C4090 ) C3485_=_C4102( C3485 C4102 ) C3485_=_C4103( C3485 C4103 ) \nC3488_=_C3865( C3488 C3865 ) C3488_=_C4003( C3488 C4003 ) C3488_=_C4009( C3488 C4009 ) C3488_=_C4014( C3488 C4014 ) C3488_=_C4085( C3488 C4085 ) C3488_=_C4107( C3488 C4107 ) \nC3491_=_C3494( C3491 C3494 ) C3491_=_C3497( C3491 C3497 ) C3491_=_C3604( C3491 C3604 ) C3491_=_C3605( C3491 C3605 ) C3491_=_C3610( C3491 C3610 ) C3491_=_C3613( C3491 C3613 ) \nC3494_=_C3497( C3494 C3497 ) C3494_=_C3539( C3494 C3539 ) C3494_=_C3593( C3494 C3593 ) C3494_=_C3688( C3494 C3688 ) C3494_=_C3798( C3494 C3798 ) C3494_=_C3868( C3494 C3868 ) \nC3497_=_C4034( C3497 C4034 ) C3500_=_C3503( C3500 C3503 ) C3500_=_C3504( C3500 C3504 ) C3500_=_C3506( C3500 C3506 ) C3500_=_C3507( C3500 C3507 ) C3500_=_C3508( C3500 C3508 ) \nC3500_=_C3598( C3500 C3598 ) C3503_=_C3504( C3503 C3504 ) C3503_=_C3506( C3503 C3506 ) C3503_=_C3507( C3503 C3507 ) C3503_=_C3508( C3503 C3508 ) C3503_=_C3598( C3503 C3598 ) \nC3503_=_C3778( C3503 C3778 ) C3503_=_C3779( C3503 C3779 ) C3503_=_C3780( C3503 C3780 ) C3503_=_C3781( C3503 C3781 ) C3503_=_C3782( C3503 C3782 ) C3503_=_C3784( C3503 C3784 ) \nC3504_=_C3506( C3504 C3506 ) C3504_=_C3507( C3504 C3507 ) C3504_=_C3508( C3504 C3508 ) C3504_=_C3715( C3504 C3715 ) C3504_=_C3754( C3504 C3754 ) C3504_=_C3834( C3504 C3834 ) \nC3504_=_C3971( C3504 C3971 ) C3506_=_C3507( C3506 C3507 ) C3506_=_C3508( C3506 C3508 ) C3506_=_C3691( C3506 C3691 ) C3506_=_C3756( C3506 C3756 ) C3506_=_C3780( C3506 C3780 ) \nC3506_=_C3828( C3506 C3828 ) C3507_=_C3508( C3507 C3508 ) C3507_=_C3556( C3507 C3556 ) C3507_=_C3643( C3507 C3643 ) C3507_=_C3878( C3507 C3878 ) C3507_=_C3910( C3507 C3910 ) \nC3507_=_C3983( C3507 C3983 ) C3507_=_C3992( C3507 C3992 ) C3507_=_C4010( C3507 C4010 ) C3507_=_C4013( C3507 C4013 ) C3507_=_C4014( C3507 C4014 ) C3507_=_C4015( C3507 C4015 ) \nC3508_=_C3561( C3508 C3561 ) C3508_=_C3647( C3508 C3647 ) C3508_=_C3851( C3508 C3851 ) C3508_=_C3913( C3508 C3913 ) C3508_=_C3938( C3508 C3938 ) C3508_=_C3995( C3508 C3995 ) \nC3508_=_C4034( C3508 C4034 ) C3508_=_C4042( C3508 C4042 ) C3508_=_C4083( C3508 C4083 ) C3508_=_C4084( C3508 C4084 ) C3508_=_C4085( C3508 C4085 ) C3508_=_C4086( C3508 C4086 ) \nC3510_=_C3511(</w:t>
      </w:r>
    </w:p>
    <w:p>
      <w:pPr>
        <w:pStyle w:val="PreformattedText"/>
        <w:bidi w:val="0"/>
        <w:spacing w:before="0" w:after="0"/>
        <w:jc w:val="left"/>
        <w:rPr/>
      </w:pPr>
      <w:r>
        <w:rPr/>
        <w:t xml:space="preserve"> </w:t>
      </w:r>
      <w:r>
        <w:rPr/>
        <w:t>C3510 C3511 ) C3510_=_C3512( C3510 C3512 ) C3510_=_C3514( C3510 C3514 ) C3510_=_C3516( C3510 C3516 ) C3510_=_C3519( C3510 C3519 ) C3510_=_C3656( C3510 C3656 ) \nC3510_=_C3763( C3510 C3763 ) C3510_=_C3765( C3510 C3765 ) C3510_=_C3767( C3510 C3767 ) C3510_=_C3769( C3510 C3769 ) C3510_=_C3770( C3510 C3770 ) C3510_=_C3771( C3510 C3771 ) \nC3511_=_C3512( C3511 C3512 ) C3511_=_C3514( C3511 C3514 ) C3511_=_C3516( C3511 C3516 ) C3511_=_C3519( C3511 C3519 ) C3511_=_C3712( C3511 C3712 ) C3511_=_C3816( C3511 C3816 ) \nC3512_=_C3514( C3512 C3514 ) C3512_=_C3516( C3512 C3516 ) C3512_=_C3519( C3512 C3519 ) C3512_=_C3752( C3512 C3752 ) C3512_=_C3817( C3512 C3817 ) C3512_=_C3825( C3512 C3825 ) \nC3514_=_C3516( C3514 C3516 ) C3514_=_C3519( C3514 C3519 ) C3514_=_C3555( C3514 C3555 ) C3514_=_C3842( C3514 C3842 ) C3514_=_C3898( C3514 C3898 ) C3514_=_C3910( C3514 C3910 ) \nC3514_=_C3913( C3514 C3913 ) C3514_=_C3915( C3514 C3915 ) C3514_=_C3916( C3514 C3916 ) C3516_=_C3519( C3516 C3519 ) C3516_=_C3568( C3516 C3568 ) C3516_=_C3844( C3516 C3844 ) \nC3516_=_C3874( C3516 C3874 ) C3516_=_C3918( C3516 C3918 ) C3516_=_C3923( C3516 C3923 ) C3516_=_C3927( C3516 C3927 ) C3519_=_C3760( C3519 C3760 ) C3522_=_C3523( C3522 C3523 ) \nC3522_=_C3531( C3522 C3531 ) C3522_=_C3564( C3522 C3564 ) C3522_=_C3675( C3522 C3675 ) C3522_=_C3677( C3522 C3677 ) C3522_=_C3679( C3522 C3679 ) C3522_=_C3680( C3522 C3680 ) \nC3522_=_C3681( C3522 C3681 ) C3522_=_C3682( C3522 C3682 ) C3522_=_C3683( C3522 C3683 ) C3522_=_C3684( C3522 C3684 ) C3523_=_C3531( C3523 C3531 ) C3523_=_C3567( C3523 C3567 ) \nC3523_=_C3797( C3523 C3797 ) C3523_=_C3798( C3523 C3798 ) C3523_=_C3800( C3523 C3800 ) C3523_=_C3801( C3523 C3801 ) C3531_=_C3573( C3531 C3573 ) C3531_=_C3934( C3531 C3934 ) \nC3531_=_C4040( C3531 C4040 ) C3533_=_C3534( C3533 C3534 ) C3533_=_C3536( C3533 C3536 ) C3533_=_C3537( C3533 C3537 ) C3533_=_C3539( C3533 C3539 ) C3533_=_C3586( C3533 C3586 ) \nC3534_=_C3536( C3534 C3536 ) C3534_=_C3537( C3534 C3537 ) C3534_=_C3539( C3534 C3539 ) C3534_=_C3656( C3534 C3656 ) C3534_=_C3657( C3534 C3657 ) C3534_=_C3658( C3534 C3658 ) \nC3534_=_C3659( C3534 C3659 ) C3534_=_C3663( C3534 C3663 ) C3536_=_C3537( C3536 C3537 ) C3536_=_C3539( C3536 C3539 ) C3536_=_C3728( C3536 C3728 ) C3536_=_C3729( C3536 C3729 ) \nC3537_=_C3539( C3537 C3539 ) C3537_=_C3736( C3537 C3736 ) C3537_=_C3737( C3537 C3737 ) C3539_=_C3593( C3539 C3593 ) C3539_=_C3688( C3539 C3688 ) C3539_=_C3798( C3539 C3798 ) \nC3539_=_C3868( C3539 C3868 ) C3544_=_C3549( C3544 C3549 ) C3544_=_C3550( C3544 C3550 ) C3544_=_C3668( C3544 C3668 ) C3544_=_C3885( C3544 C3885 ) C3544_=_C3952( C3544 C3952 ) \nC3549_=_C3550( C3549 C3550 ) C3549_=_C3726( C3549 C3726 ) C3549_=_C3736( C3549 C3736 ) C3549_=_C3941( C3549 C3941 ) C3549_=_C3979( C3549 C3979 ) C3549_=_C4026( C3549 C4026 ) \nC3549_=_C4055( C3549 C4055 ) C3549_=_C4066( C3549 C4066 ) C3549_=_C4090( C3549 C4090 ) C3549_=_C4102( C3549 C4102 ) C3549_=_C4103( C3549 C4103 ) C3550_=_C3707( C3550 C3707 ) \nC3550_=_C3737( C3550 C3737 ) C3550_=_C3816( C3550 C3816 ) C3550_=_C3922( C3550 C3922 ) C3550_=_C4056( C3550 C4056 ) C3550_=_C4102( C3550 C4102 ) C3554_=_C3555( C3554 C3555 ) \nC3554_=_C3556( C3554 C3556 ) C3554_=_C3559( C3554 C3559 ) C3554_=_C3560( C3554 C3560 ) C3554_=_C3561( C3554 C3561 ) C3554_=_C3722( C3554 C3722 ) C3554_=_C3873( C3554 C3873 ) \nC3554_=_C3898( C3554 C3898 ) C3554_=_C3899( C3554 C3899 ) C3554_=_C3901( C3554 C3901 ) C3554_=_C3902( C3554 C3902 ) C3554_=_C3903( C3554 C3903 ) C3554_=_C3904( C3554 C3904 ) \nC3554_=_C3905( C3554 C3905 ) C3554_=_C3907( C3554 C3907 ) C3554_=_C3908( C3554 C3908 ) C3554_=_C3909( C3554 C3909 ) C3555_=_C3556( C3555 C3556 ) C3555_=_C3559( C3555 C3559 ) \nC3555_=_C3560( C3555 C3560 ) C3555_=_C3561( C3555 C3561 ) C3555_=_C3842( C3555 C3842 ) C3555_=_C3898( C3555 C3898 ) C3555_=_C3910( C3555 C3910 ) C3555_=_C3913( C3555 C3913 ) \nC3555_=_C3915( C3555 C3915 ) C3555_=_C3916( C3555 C3916 ) C3556_=_C3559( C3556 C3559 ) C3556_=_C3560( C3556 C3560 ) C3556_=_C3561( C3556 C3561 ) C3556_=_C3643( C3556 C3643 ) \nC3556_=_C3878( C3556 C3878 ) C3556_=_C3910( C3556 C3910 ) C3556_=_C3983( C3556 C3983 ) C3556_=_C3992( C3556 C3992 ) C3556_=_C4010( C3556 C4010 ) C3556_=_C4013( C3556 C4013 ) \nC3556_=_C4014( C3556 C4014 ) C3556_=_C4015( C3556 C4015 ) C3559_=_C3560( C3559 C3560 ) C3559_=_C3561( C3559 C3561 ) C3559_=_C3891( C3559 C3891 ) C3559_=_C3903( C3559 C3903 ) \nC3559_=_C4010( C3559 C4010 ) C3559_=_C4042( C3559 C4042 ) C3559_=_C4043( C3559 C4043 ) C3559_=_C4048( C3559 C4048 ) C3560_=_C3561( C3560 C3561 ) C3560_=_C3580( C3560 C3580 ) \nC3560_=_C3775( C3560 C3775 ) C3560_=_C4069( C3560 C4069 ) C3561_=_C3647( C3561 C3647 ) C3561_=_C3851( C3561 C3851 ) C3561_=_C3913( C3561 C3913 ) C3561_=_C3938( C3561 C3938 ) \nC3561_=_C3995( C3561 C3995 ) C3561_=_C4034( C3561 C4034 ) C3561_=_C4042( C3561 C4042 ) C3561_=_C4083( C3561 C4083 ) C3561_=_C4084( C3561 C4084 ) C3561_=_C4085( C3561 C4085 ) \nC3561_=_C4086( C3561 C4086 ) C3564_=_C3565( C3564 C3565 ) C3564_=_C3567( C3564 C3567 ) C3564_=_C3568( C3564 C3568 ) C3564_=_C3571( C3564 C3571 ) C3564_=_C3573( C3564 C3573 ) \nC3564_=_C3574( C3564 C3574 ) C3564_=_C3675( C3564 C3675 ) C3564_=_C3677( C3564 C3677 ) C3564_=_C3679( C3564 C3679 ) C3564_=_C3680( C3564 C3680 ) C3564_=_C3681( C3564 C3681 ) \nC3564_=_C3682( C3564 C3682 ) C3564_=_C3683( C3564 C3683 ) C3564_=_C3684( C3564 C3684 ) C3565_=_C3567( C3565 C3567 ) C3565_=_C3568( C3565 C3568 ) C3565_=_C3571( C3565 C3571 ) \nC3565_=_C3573( C3565 C3573 ) C3565_=_C3574( C3565 C3574 ) C3565_=_C3687( C3565 C3687 ) C3565_=_C3688( C3565 C3688 ) C3565_=_C3691( C3565 C3691 ) C3565_=_C3693( C3565 C3693 ) \nC3567_=_C3568( C3567 C3568 ) C3567_=_C3571( C3567 C3571 ) C3567_=_C3573( C3567 C3573 ) C3567_=_C3574( C3567 C3574 ) C3567_=_C3797( C3567 C3797 ) C3567_=_C3798( C3567 C3798 ) \nC3567_=_C3800( C3567 C3800 ) C3567_=_C3801( C3567 C3801 ) C3568_=_C3571( C3568 C3571 ) C3568_=_C3573( C3568 C3573 ) C3568_=_C3574( C3568 C3574 ) C3568_=_C3844( C3568 C3844 ) \nC3568_=_C3874( C3568 C3874 ) C3568_=_C3918( C3568 C3918 ) C3568_=_C3923( C3568 C3923 ) C3568_=_C3927( C3568 C3927 ) C3571_=_C3573( C3571 C3573 ) C3571_=_C3574( C3571 C3574 ) \nC3571_=_C3613( C3571 C3613 ) C3571_=_C3788( C3571 C3788 ) C3571_=_C3839( C3571 C3839 ) C3571_=_C3853( C3571 C3853 ) C3571_=_C4031( C3571 C4031 ) C3571_=_C4049( C3571 C4049 ) \nC3571_=_C4094( C3571 C4094 ) C3571_=_C4095( C3571 C4095 ) C3573_=_C3574( C3573 C3574 ) C3573_=_C3934( C3573 C3934 ) C3573_=_C4040( C3573 C4040 ) C3574_=_C3693( C3574 C3693 ) \nC3574_=_C3825( C3574 C3825 ) C3574_=_C3909( C3574 C3909 ) C3574_=_C3916( C3574 C3916 ) C3574_=_C3927( C3574 C3927 ) C3574_=_C3971( C3574 C3971 ) C3574_=_C3989( C3574 C3989 ) \nC3574_=_C4015( C3574 C4015 ) C3574_=_C4048( C3574 C4048 ) C3574_=_C4059( C3574 C4059 ) C3574_=_C4086( C3574 C4086 ) C3574_=_C4095( C3574 C4095 ) C3575_=_C3578( C3575 C3578 ) \nC3575_=_C3579( C3575 C3579 ) C3575_=_C3580( C3575 C3580 ) C3575_=_C3581( C3575 C3581 ) C3575_=_C3583( C3575 C3583 ) C3575_=_C3616( C3575 C3616 ) C3575_=_C3619( C3575 C3619 ) \nC3578_=_C3579( C3578 C3579 ) C3578_=_C3580( C3578 C3580 ) C3578_=_C3581( C3578 C3581 ) C3578_=_C3583( C3578 C3583 ) C3578_=_C3694( C3578 C3694 ) C3578_=_C3695( C3578 C3695 ) \nC3578_=_C3697( C3578 C3697 ) C3579_=_C3580( C3579 C3580 ) C3579_=_C3581( C3579 C3581 ) C3579_=_C3583( C3579 C3583 ) C3579_=_C3652( C3579 C3652 ) C3580_=_C3581( C3580 C3581 ) \nC3580_=_C3583( C3580 C3583 ) C3580_=_C3775( C3580 C3775 ) C3580_=_C4069( C3580 C4069 ) C3581_=_C3583( C3581 C3583 ) C3581_=_C3646( C3581 C3646 ) C3583_=_C3649( C3583 C3649 ) \nC3583_=_C3654( C3583 C3654 ) C3586_=_C3697( C3586 C3697 ) C3586_=_C3763( C3586 C3763 ) C3586_=_C3842( C3586 C3842 ) C3586_=_C3844( C3586 C3844 ) C3586_=_C3845( C3586 C3845 ) \nC3586_=_C3847( C3586 C3847 ) C3592_=_C3593( C3592 C3593 ) C3592_=_C3594( C3592 C3594 ) C3592_=_C3595( C3592 C3595 ) C3592_=_C3596( C3592 C3596 ) C3592_=_C3851( C3592 C3851 ) \nC3592_=_C3853( C3592 C3853 ) C3593_=_C3594( C3593 C3594 ) C3593_=_C3595( C3593 C3595 ) C3593_=_C3596( C3593 C3596 ) C3593_=_C3688( C3593 C3688 ) C3593_=_C3798( C3593 C3798 ) \nC3593_=_C3868( C3593 C3868 ) C3594_=_C3595( C3594 C3595 ) C3594_=_C3596( C3594 C3596 ) C3594_=_C3651( C3594 C3651 ) C3594_=_C3680( C3594 C3680 ) C3594_=_C3723( C3594 C3723 ) \nC3594_=_C3899( C3594 C3899 ) C3594_=_C3991( C3594 C3991 ) C3594_=_C3997( C3594 C3997 ) C3594_=_C4006( C3594 C4006 ) C3594_=_C4007( C3594 C4007 ) C3594_=_C4008( C3594 C4008 ) \nC3594_=_C4009( C3594 C4009 ) C3595_=_C3596( C3595 C3596 ) C3595_=_C3683( C3595 C3683 ) C3595_=_C3956( C3595 C3956 ) C3596_=_C3769( C3596 C3769 ) C3596_=_C3893( C3596 C3893 ) \nC3596_=_C4106( C3596 C4106 ) C3598_=_C3778( C3598 C3778 ) C3598_=_C3779( C3598 C3779 ) C3598_=_C3780( C3598 C3780 ) C3598_=_C3781( C3598 C3781 ) C3598_=_C3782( C3598 C3782 ) \nC3598_=_C3784( C3598 C3784 ) C3604_=_C3605( C3604 C3605 ) C3604_=_C3610( C3604 C3610 ) C3604_=_C3613( C3604 C3613 ) C3604_=_C3630( C3604 C3630 ) C3604_=_C3631( C3604 C3631 ) \nC3604_=_C3633( C3604 C3633 ) C3604_=_C3635( C3604 C3635 ) C3604_=_C3636( C3604 C3636 ) C3604_=_C3638( C3604 C3638 ) C3605_=_C3610( C3605 C3610 ) C3605_=_C3613( C3605 C3613 ) \nC3605_=_C3630( C3605 C3630 ) C3605_=_C3665( C3605 C3665 ) C3605_=_C3817( C3605 C3817 ) C3605_=_C3834( C3605 C3834 ) C3605_=_C3835( C3605 C3835 ) C3605_=_C3836( C3605 C3836 ) \nC3605_=_C3838( C3605 C3838 ) C3605_=_C3839( C3605 C3839 ) C3610_=_C3613( C3610 C3613 ) C3610_=_C3636( C3610 C3636 ) C3610_=_C3671( C3610 C3671 ) C3610_=_C3862( C3610 C3862 ) \nC3610_=_C3999( C3610 C3999 ) C3610_=_C4007( C3610 C4007 ) C3610_=_C4028( C3610 C4028 ) C3610_=_C4049( C3610 C4049 ) C3613_=_C3788( C3613 C3788 ) C3613_=_C3839( C3613 C3839 ) \nC3613_=_C3853( C3613 C3853 ) C3613_=_C4031( C3613 C4031 ) C3613_=_C4049( C3613 C4049 ) C3613_=_C4094( C3613 C4094 ) C3613_=_C4095( C3613 C4095 ) C3616_=_C3619( C3616 C3619 ) \nC3616_=_C3651( C3616 C3651 ) C3616_=_C3652( C3616 C3652 ) C3616_=_C3653(</w:t>
      </w:r>
    </w:p>
    <w:p>
      <w:pPr>
        <w:pStyle w:val="PreformattedText"/>
        <w:bidi w:val="0"/>
        <w:spacing w:before="0" w:after="0"/>
        <w:jc w:val="left"/>
        <w:rPr/>
      </w:pPr>
      <w:r>
        <w:rPr/>
        <w:t xml:space="preserve"> </w:t>
      </w:r>
      <w:r>
        <w:rPr/>
        <w:t>C3616 C3653 ) C3616_=_C3654( C3616 C3654 ) C3619_=_C3659( C3619 C3659 ) C3619_=_C3729( C3619 C3729 ) \nC3619_=_C3886( C3619 C3886 ) C3619_=_C3928( C3619 C3928 ) C3619_=_C3959( C3619 C3959 ) C3619_=_C3960( C3619 C3960 ) C3619_=_C3961( C3619 C3961 ) C3619_=_C3962( C3619 C3962 ) \nC3619_=_C3963( C3619 C3963 ) C3630_=_C3631( C3630 C3631 ) C3630_=_C3633( C3630 C3633 ) C3630_=_C3635( C3630 C3635 ) C3630_=_C3636( C3630 C3636 ) C3630_=_C3638( C3630 C3638 ) \nC3630_=_C3665( C3630 C3665 ) C3630_=_C3817( C3630 C3817 ) C3630_=_C3834( C3630 C3834 ) C3630_=_C3835( C3630 C3835 ) C3630_=_C3836( C3630 C3836 ) C3630_=_C3838( C3630 C3838 ) \nC3630_=_C3839( C3630 C3839 ) C3631_=_C3633( C3631 C3633 ) C3631_=_C3635( C3631 C3635 ) C3631_=_C3636( C3631 C3636 ) C3631_=_C3638( C3631 C3638 ) C3631_=_C3666( C3631 C3666 ) \nC3631_=_C3677( C3631 C3677 ) C3631_=_C3721( C3631 C3721 ) C3631_=_C3873( C3631 C3873 ) C3631_=_C3874( C3631 C3874 ) C3631_=_C3878( C3631 C3878 ) C3631_=_C3879( C3631 C3879 ) \nC3631_=_C3882( C3631 C3882 ) C3631_=_C3883( C3631 C3883 ) C3633_=_C3635( C3633 C3635 ) C3633_=_C3636( C3633 C3636 ) C3633_=_C3638( C3633 C3638 ) C3633_=_C3669( C3633 C3669 ) \nC3633_=_C3755( C3633 C3755 ) C3633_=_C3835( C3633 C3835 ) C3633_=_C3923( C3633 C3923 ) C3633_=_C3983( C3633 C3983 ) C3633_=_C3986( C3633 C3986 ) C3633_=_C3989( C3633 C3989 ) \nC3635_=_C3636( C3635 C3636 ) C3635_=_C3638( C3635 C3638 ) C3635_=_C3836( C3635 C3836 ) C3635_=_C3902( C3635 C3902 ) C3635_=_C4028( C3635 C4028 ) C3635_=_C4031( C3635 C4031 ) \nC3636_=_C3638( C3636 C3638 ) C3636_=_C3671( C3636 C3671 ) C3636_=_C3862( C3636 C3862 ) C3636_=_C3999( C3636 C3999 ) C3636_=_C4007( C3636 C4007 ) C3636_=_C4028( C3636 C4028 ) \nC3636_=_C4049( C3636 C4049 ) C3638_=_C3761( C3638 C3761 ) C3638_=_C3781( C3638 C3781 ) C3638_=_C3794( C3638 C3794 ) C3638_=_C4066( C3638 C4066 ) C3643_=_C3646( C3643 C3646 ) \nC3643_=_C3647( C3643 C3647 ) C3643_=_C3648( C3643 C3648 ) C3643_=_C3649( C3643 C3649 ) C3643_=_C3878( C3643 C3878 ) C3643_=_C3910( C3643 C3910 ) C3643_=_C3983( C3643 C3983 ) \nC3643_=_C3992( C3643 C3992 ) C3643_=_C4010( C3643 C4010 ) C3643_=_C4013( C3643 C4013 ) C3643_=_C4014( C3643 C4014 ) C3643_=_C4015( C3643 C4015 ) C3646_=_C3647( C3646 C3647 ) \nC3646_=_C3648( C3646 C3648 ) C3646_=_C3649( C3646 C3649 ) C3647_=_C3648( C3647 C3648 ) C3647_=_C3649( C3647 C3649 ) C3647_=_C3851( C3647 C3851 ) C3647_=_C3913( C3647 C3913 ) \nC3647_=_C3938( C3647 C3938 ) C3647_=_C3995( C3647 C3995 ) C3647_=_C4034( C3647 C4034 ) C3647_=_C4042( C3647 C4042 ) C3647_=_C4083( C3647 C4083 ) C3647_=_C4084( C3647 C4084 ) \nC3647_=_C4085( C3647 C4085 ) C3647_=_C4086( C3647 C4086 ) C3648_=_C3649( C3648 C3649 ) C3648_=_C4094( C3648 C4094 ) C3649_=_C3654( C3649 C3654 ) C3651_=_C3652( C3651 C3652 ) \nC3651_=_C3653( C3651 C3653 ) C3651_=_C3654( C3651 C3654 ) C3651_=_C3680( C3651 C3680 ) C3651_=_C3723( C3651 C3723 ) C3651_=_C3899( C3651 C3899 ) C3651_=_C3991( C3651 C3991 ) \nC3651_=_C3997( C3651 C3997 ) C3651_=_C4006( C3651 C4006 ) C3651_=_C4007( C3651 C4007 ) C3651_=_C4008( C3651 C4008 ) C3651_=_C4009( C3651 C4009 ) C3652_=_C3653( C3652 C3653 ) \nC3652_=_C3654( C3652 C3654 ) C3653_=_C3654( C3653 C3654 ) C3656_=_C3657( C3656 C3657 ) C3656_=_C3658( C3656 C3658 ) C3656_=_C3659( C3656 C3659 ) C3656_=_C3663( C3656 C3663 ) \nC3656_=_C3763( C3656 C3763 ) C3656_=_C3765( C3656 C3765 ) C3656_=_C3767( C3656 C3767 ) C3656_=_C3769( C3656 C3769 ) C3656_=_C3770( C3656 C3770 ) C3656_=_C3771( C3656 C3771 ) \nC3657_=_C3658( C3657 C3658 ) C3657_=_C3659( C3657 C3659 ) C3657_=_C3663( C3657 C3663 ) C3657_=_C3856( C3657 C3856 ) C3657_=_C3890( C3657 C3890 ) C3657_=_C3891( C3657 C3891 ) \nC3657_=_C3893( C3657 C3893 ) C3657_=_C3895( C3657 C3895 ) C3657_=_C3897( C3657 C3897 ) C3658_=_C3659( C3658 C3659 ) C3658_=_C3663( C3658 C3663 ) C3658_=_C3705( C3658 C3705 ) \nC3658_=_C3728( C3658 C3728 ) C3658_=_C3868( C3658 C3868 ) C3658_=_C3917( C3658 C3917 ) C3658_=_C3922( C3658 C3922 ) C3659_=_C3663( C3659 C3663 ) C3659_=_C3729( C3659 C3729 ) \nC3659_=_C3886( C3659 C3886 ) C3659_=_C3928( C3659 C3928 ) C3659_=_C3959( C3659 C3959 ) C3659_=_C3960( C3659 C3960 ) C3659_=_C3961( C3659 C3961 ) C3659_=_C3962( C3659 C3962 ) \nC3659_=_C3963( C3659 C3963 ) C3663_=_C3674( C3663 C3674 ) C3663_=_C3770( C3663 C3770 ) C3663_=_C3895( C3663 C3895 ) C3663_=_C3981( C3663 C3981 ) C3663_=_C4069( C3663 C4069 ) \nC3663_=_C4106( C3663 C4106 ) C3664_=_C3665( C3664 C3665 ) C3664_=_C3666( C3664 C3666 ) C3664_=_C3668( C3664 C3668 ) C3664_=_C3669( C3664 C3669 ) C3664_=_C3671( C3664 C3671 ) \nC3664_=_C3674( C3664 C3674 ) C3664_=_C3687( C3664 C3687 ) C3664_=_C3828( C3664 C3828 ) C3664_=_C3830( C3664 C3830 ) C3665_=_C3666( C3665 C3666 ) C3665_=_C3668( C3665 C3668 ) \nC3665_=_C3669( C3665 C3669 ) C3665_=_C3671( C3665 C3671 ) C3665_=_C3674( C3665 C3674 ) C3665_=_C3817( C3665 C3817 ) C3665_=_C3834( C3665 C3834 ) C3665_=_C3835( C3665 C3835 ) \nC3665_=_C3836( C3665 C3836 ) C3665_=_C3838( C3665 C3838 ) C3665_=_C3839( C3665 C3839 ) C3666_=_C3668( C3666 C3668 ) C3666_=_C3669( C3666 C3669 ) C3666_=_C3671( C3666 C3671 ) \nC3666_=_C3674( C3666 C3674 ) C3666_=_C3677( C3666 C3677 ) C3666_=_C3721( C3666 C3721 ) C3666_=_C3873( C3666 C3873 ) C3666_=_C3874( C3666 C3874 ) C3666_=_C3878( C3666 C3878 ) \nC3666_=_C3879( C3666 C3879 ) C3666_=_C3882( C3666 C3882 ) C3666_=_C3883( C3666 C3883 ) C3668_=_C3669( C3668 C3669 ) C3668_=_C3671( C3668 C3671 ) C3668_=_C3674( C3668 C3674 ) \nC3668_=_C3885( C3668 C3885 ) C3668_=_C3952( C3668 C3952 ) C3669_=_C3671( C3669 C3671 ) C3669_=_C3674( C3669 C3674 ) C3669_=_C3755( C3669 C3755 ) C3669_=_C3835( C3669 C3835 ) \nC3669_=_C3923( C3669 C3923 ) C3669_=_C3983( C3669 C3983 ) C3669_=_C3986( C3669 C3986 ) C3669_=_C3989( C3669 C3989 ) C3671_=_C3674( C3671 C3674 ) C3671_=_C3862( C3671 C3862 ) \nC3671_=_C3999( C3671 C3999 ) C3671_=_C4007( C3671 C4007 ) C3671_=_C4028( C3671 C4028 ) C3671_=_C4049( C3671 C4049 ) C3674_=_C3770( C3674 C3770 ) C3674_=_C3895( C3674 C3895 ) \nC3674_=_C3981( C3674 C3981 ) C3674_=_C4069( C3674 C4069 ) C3674_=_C4106( C3674 C4106 ) C3675_=_C3677( C3675 C3677 ) C3675_=_C3679( C3675 C3679 ) C3675_=_C3680( C3675 C3680 ) \nC3675_=_C3681( C3675 C3681 ) C3675_=_C3682( C3675 C3682 ) C3675_=_C3683( C3675 C3683 ) C3675_=_C3684( C3675 C3684 ) C3675_=_C3719( C3675 C3719 ) C3675_=_C3721( C3675 C3721 ) \nC3675_=_C3722( C3675 C3722 ) C3675_=_C3723( C3675 C3723 ) C3675_=_C3726( C3675 C3726 ) C3675_=_C3727( C3675 C3727 ) C3677_=_C3679( C3677 C3679 ) C3677_=_C3680( C3677 C3680 ) \nC3677_=_C3681( C3677 C3681 ) C3677_=_C3682( C3677 C3682 ) C3677_=_C3683( C3677 C3683 ) C3677_=_C3684( C3677 C3684 ) C3677_=_C3721( C3677 C3721 ) C3677_=_C3873( C3677 C3873 ) \nC3677_=_C3874( C3677 C3874 ) C3677_=_C3878( C3677 C3878 ) C3677_=_C3879( C3677 C3879 ) C3677_=_C3882( C3677 C3882 ) C3677_=_C3883( C3677 C3883 ) C3679_=_C3680( C3679 C3680 ) \nC3679_=_C3681( C3679 C3681 ) C3679_=_C3682( C3679 C3682 ) C3679_=_C3683( C3679 C3683 ) C3679_=_C3684( C3679 C3684 ) C3679_=_C3800( C3679 C3800 ) C3679_=_C3928( C3679 C3928 ) \nC3679_=_C3934( C3679 C3934 ) C3680_=_C3681( C3680 C3681 ) C3680_=_C3682( C3680 C3682 ) C3680_=_C3683( C3680 C3683 ) C3680_=_C3684( C3680 C3684 ) C3680_=_C3723( C3680 C3723 ) \nC3680_=_C3899( C3680 C3899 ) C3680_=_C3991( C3680 C3991 ) C3680_=_C3997( C3680 C3997 ) C3680_=_C4006( C3680 C4006 ) C3680_=_C4007( C3680 C4007 ) C3680_=_C4008( C3680 C4008 ) \nC3680_=_C4009( C3680 C4009 ) C3681_=_C3682( C3681 C3682 ) C3681_=_C3683( C3681 C3683 ) C3681_=_C3684( C3681 C3684 ) C3681_=_C3793( C3681 C3793 ) C3681_=_C3879( C3681 C3879 ) \nC3681_=_C3901( C3681 C3901 ) C3681_=_C4006( C3681 C4006 ) C3681_=_C4026( C3681 C4026 ) C3682_=_C3683( C3682 C3683 ) C3682_=_C3684( C3682 C3684 ) C3682_=_C3801( C3682 C3801 ) \nC3682_=_C3960( C3682 C3960 ) C3682_=_C4040( C3682 C4040 ) C3683_=_C3684( C3683 C3684 ) C3683_=_C3956( C3683 C3956 ) C3684_=_C3883( C3684 C3883 ) C3684_=_C3907( C3684 C3907 ) \nC3684_=_C3915( C3684 C3915 ) C3684_=_C4008( C3684 C4008 ) C3684_=_C4013( C3684 C4013 ) C3684_=_C4043( C3684 C4043 ) C3684_=_C4084( C3684 C4084 ) C3684_=_C4088( C3684 C4088 ) \nC3687_=_C3688( C3687 C3688 ) C3687_=_C3691( C3687 C3691 ) C3687_=_C3693( C3687 C3693 ) C3687_=_C3828( C3687 C3828 ) C3687_=_C3830( C3687 C3830 ) C3688_=_C3691( C3688 C3691 ) \nC3688_=_C3693( C3688 C3693 ) C3688_=_C3798( C3688 C3798 ) C3688_=_C3868( C3688 C3868 ) C3691_=_C3693( C3691 C3693 ) C3691_=_C3756( C3691 C3756 ) C3691_=_C3780( C3691 C3780 ) \nC3691_=_C3828( C3691 C3828 ) C3693_=_C3825( C3693 C3825 ) C3693_=_C3909( C3693 C3909 ) C3693_=_C3916( C3693 C3916 ) C3693_=_C3927( C3693 C3927 ) C3693_=_C3971( C3693 C3971 ) \nC3693_=_C3989( C3693 C3989 ) C3693_=_C4015( C3693 C4015 ) C3693_=_C4048( C3693 C4048 ) C3693_=_C4059( C3693 C4059 ) C3693_=_C4086( C3693 C4086 ) C3693_=_C4095( C3693 C4095 ) \nC3694_=_C3695( C3694 C3695 ) C3694_=_C3697( C3694 C3697 ) C3694_=_C3711( C3694 C3711 ) C3694_=_C3712( C3694 C3712 ) C3694_=_C3713( C3694 C3713 ) C3694_=_C3714( C3694 C3714 ) \nC3694_=_C3715( C3694 C3715 ) C3694_=_C3716( C3694 C3716 ) C3694_=_C3717( C3694 C3717 ) C3694_=_C3718( C3694 C3718 ) C3695_=_C3697( C3695 C3697 ) C3695_=_C3772( C3695 C3772 ) \nC3695_=_C3775( C3695 C3775 ) C3695_=_C3776( C3695 C3776 ) C3697_=_C3763( C3697 C3763 ) C3697_=_C3842( C3697 C3842 ) C3697_=_C3844( C3697 C3844 ) C3697_=_C3845( C3697 C3845 ) \nC3697_=_C3847( C3697 C3847 ) C3704_=_C3705( C3704 C3705 ) C3704_=_C3707( C3704 C3707 ) C3704_=_C3765( C3704 C3765 ) C3704_=_C3917( C3704 C3917 ) C3704_=_C3918( C3704 C3918 ) \nC3704_=_C3919( C3704 C3919 ) C3705_=_C3707( C3705 C3707 ) C3705_=_C3728( C3705 C3728 ) C3705_=_C3868( C3705 C3868 ) C3705_=_C3917( C3705 C3917 ) C3705_=_C3922( C3705 C3922 ) \nC3707_=_C3737( C3707 C3737 ) C3707_=_C3816( C3707 C3816 ) C3707_=_C3922( C3707 C3922 ) C3707_=_C4056( C3707 C4056 ) C3707_=_C4102( C3707 C4102 ) C3711_=_C3712( C3711 C3712 ) \nC3711_=_C3713( C3711 C3713 ) C3711_=_C3714( C3711 C3714 ) C3711_=_C3715( C3711 C3715 ) C3711_=_C3716( C3711 C3716 ) C3711_=_C3717(</w:t>
      </w:r>
    </w:p>
    <w:p>
      <w:pPr>
        <w:pStyle w:val="PreformattedText"/>
        <w:bidi w:val="0"/>
        <w:spacing w:before="0" w:after="0"/>
        <w:jc w:val="left"/>
        <w:rPr/>
      </w:pPr>
      <w:r>
        <w:rPr/>
        <w:t xml:space="preserve"> </w:t>
      </w:r>
      <w:r>
        <w:rPr/>
        <w:t>C3711 C3717 ) C3711_=_C3718( C3711 C3718 ) \nC3711_=_C3772( C3711 C3772 ) C3711_=_C3787( C3711 C3787 ) C3711_=_C3788( C3711 C3788 ) C3712_=_C3713( C3712 C3713 ) C3712_=_C3714( C3712 C3714 ) C3712_=_C3715( C3712 C3715 ) \nC3712_=_C3716( C3712 C3716 ) C3712_=_C3717( C3712 C3717 ) C3712_=_C3718( C3712 C3718 ) C3712_=_C3816( C3712 C3816 ) C3713_=_C3714( C3713 C3714 ) C3713_=_C3715( C3713 C3715 ) \nC3713_=_C3716( C3713 C3716 ) C3713_=_C3717( C3713 C3717 ) C3713_=_C3718( C3713 C3718 ) C3713_=_C3856( C3713 C3856 ) C3713_=_C3858( C3713 C3858 ) C3713_=_C3859( C3713 C3859 ) \nC3713_=_C3862( C3713 C3862 ) C3713_=_C3865( C3713 C3865 ) C3714_=_C3715( C3714 C3715 ) C3714_=_C3716( C3714 C3716 ) C3714_=_C3717( C3714 C3717 ) C3714_=_C3718( C3714 C3718 ) \nC3715_=_C3716( C3715 C3716 ) C3715_=_C3717( C3715 C3717 ) C3715_=_C3718( C3715 C3718 ) C3715_=_C3754( C3715 C3754 ) C3715_=_C3834( C3715 C3834 ) C3715_=_C3971( C3715 C3971 ) \nC3716_=_C3717( C3716 C3717 ) C3716_=_C3718( C3716 C3718 ) C3716_=_C3759( C3716 C3759 ) C3716_=_C3838( C3716 C3838 ) C3716_=_C3905( C3716 C3905 ) C3716_=_C4059( C3716 C4059 ) \nC3717_=_C3718( C3717 C3718 ) C3717_=_C3795( C3717 C3795 ) C3717_=_C4002( C3717 C4002 ) C3718_=_C3776( C3718 C3776 ) C3719_=_C3721( C3719 C3721 ) C3719_=_C3722( C3719 C3722 ) \nC3719_=_C3723( C3719 C3723 ) C3719_=_C3726( C3719 C3726 ) C3719_=_C3727( C3719 C3727 ) C3719_=_C3792( C3719 C3792 ) C3719_=_C3793( C3719 C3793 ) C3719_=_C3794( C3719 C3794 ) \nC3719_=_C3795( C3719 C3795 ) C3721_=_C3722( C3721 C3722 ) C3721_=_C3723( C3721 C3723 ) C3721_=_C3726( C3721 C3726 ) C3721_=_C3727( C3721 C3727 ) C3721_=_C3873( C3721 C3873 ) \nC3721_=_C3874( C3721 C3874 ) C3721_=_C3878( C3721 C3878 ) C3721_=_C3879( C3721 C3879 ) C3721_=_C3882( C3721 C3882 ) C3721_=_C3883( C3721 C3883 ) C3722_=_C3723( C3722 C3723 ) \nC3722_=_C3726( C3722 C3726 ) C3722_=_C3727( C3722 C3727 ) C3722_=_C3873( C3722 C3873 ) C3722_=_C3898( C3722 C3898 ) C3722_=_C3899( C3722 C3899 ) C3722_=_C3901( C3722 C3901 ) \nC3722_=_C3902( C3722 C3902 ) C3722_=_C3903( C3722 C3903 ) C3722_=_C3904( C3722 C3904 ) C3722_=_C3905( C3722 C3905 ) C3722_=_C3907( C3722 C3907 ) C3722_=_C3908( C3722 C3908 ) \nC3722_=_C3909( C3722 C3909 ) C3723_=_C3726( C3723 C3726 ) C3723_=_C3727( C3723 C3727 ) C3723_=_C3899( C3723 C3899 ) C3723_=_C3991( C3723 C3991 ) C3723_=_C3997( C3723 C3997 ) \nC3723_=_C4006( C3723 C4006 ) C3723_=_C4007( C3723 C4007 ) C3723_=_C4008( C3723 C4008 ) C3723_=_C4009( C3723 C4009 ) C3726_=_C3727( C3726 C3727 ) C3726_=_C3736( C3726 C3736 ) \nC3726_=_C3941( C3726 C3941 ) C3726_=_C3979( C3726 C3979 ) C3726_=_C4026( C3726 C4026 ) C3726_=_C4055( C3726 C4055 ) C3726_=_C4066( C3726 C4066 ) C3726_=_C4090( C3726 C4090 ) \nC3726_=_C4102( C3726 C4102 ) C3726_=_C4103( C3726 C4103 ) C3727_=_C3847( C3727 C3847 ) C3727_=_C4088( C3727 C4088 ) C3728_=_C3729( C3728 C3729 ) C3728_=_C3868( C3728 C3868 ) \nC3728_=_C3917( C3728 C3917 ) C3728_=_C3922( C3728 C3922 ) C3729_=_C3886( C3729 C3886 ) C3729_=_C3928( C3729 C3928 ) C3729_=_C3959( C3729 C3959 ) C3729_=_C3960( C3729 C3960 ) \nC3729_=_C3961( C3729 C3961 ) C3729_=_C3962( C3729 C3962 ) C3729_=_C3963( C3729 C3963 ) C3736_=_C3737( C3736 C3737 ) C3736_=_C3941( C3736 C3941 ) C3736_=_C3979( C3736 C3979 ) \nC3736_=_C4026( C3736 C4026 ) C3736_=_C4055( C3736 C4055 ) C3736_=_C4066( C3736 C4066 ) C3736_=_C4090( C3736 C4090 ) C3736_=_C4102( C3736 C4102 ) C3736_=_C4103( C3736 C4103 ) \nC3737_=_C3816( C3737 C3816 ) C3737_=_C3922( C3737 C3922 ) C3737_=_C4056( C3737 C4056 ) C3737_=_C4102( C3737 C4102 ) C3752_=_C3754( C3752 C3754 ) C3752_=_C3755( C3752 C3755 ) \nC3752_=_C3756( C3752 C3756 ) C3752_=_C3759( C3752 C3759 ) C3752_=_C3760( C3752 C3760 ) C3752_=_C3761( C3752 C3761 ) C3752_=_C3817( C3752 C3817 ) C3752_=_C3825( C3752 C3825 ) \nC3754_=_C3755( C3754 C3755 ) C3754_=_C3756( C3754 C3756 ) C3754_=_C3759( C3754 C3759 ) C3754_=_C3760( C3754 C3760 ) C3754_=_C3761( C3754 C3761 ) C3754_=_C3834( C3754 C3834 ) \nC3754_=_C3971( C3754 C3971 ) C3755_=_C3756( C3755 C3756 ) C3755_=_C3759( C3755 C3759 ) C3755_=_C3760( C3755 C3760 ) C3755_=_C3761( C3755 C3761 ) C3755_=_C3835( C3755 C3835 ) \nC3755_=_C3923( C3755 C3923 ) C3755_=_C3983( C3755 C3983 ) C3755_=_C3986( C3755 C3986 ) C3755_=_C3989( C3755 C3989 ) C3756_=_C3759( C3756 C3759 ) C3756_=_C3760( C3756 C3760 ) \nC3756_=_C3761( C3756 C3761 ) C3756_=_C3780( C3756 C3780 ) C3756_=_C3828( C3756 C3828 ) C3759_=_C3760( C3759 C3760 ) C3759_=_C3761( C3759 C3761 ) C3759_=_C3838( C3759 C3838 ) \nC3759_=_C3905( C3759 C3905 ) C3759_=_C4059( C3759 C4059 ) C3760_=_C3761( C3760 C3761 ) C3761_=_C3781( C3761 C3781 ) C3761_=_C3794( C3761 C3794 ) C3761_=_C4066( C3761 C4066 ) \nC3763_=_C3765( C3763 C3765 ) C3763_=_C3767( C3763 C3767 ) C3763_=_C3769( C3763 C3769 ) C3763_=_C3770( C3763 C3770 ) C3763_=_C3771( C3763 C3771 ) C3763_=_C3842( C3763 C3842 ) \nC3763_=_C3844( C3763 C3844 ) C3763_=_C3845( C3763 C3845 ) C3763_=_C3847( C3763 C3847 ) C3765_=_C3767( C3765 C3767 ) C3765_=_C3769( C3765 C3769 ) C3765_=_C3770( C3765 C3770 ) \nC3765_=_C3771( C3765 C3771 ) C3765_=_C3917( C3765 C3917 ) C3765_=_C3918( C3765 C3918 ) C3765_=_C3919( C3765 C3919 ) C3767_=_C3769( C3767 C3769 ) C3767_=_C3770( C3767 C3770 ) \nC3767_=_C3771( C3767 C3771 ) C3767_=_C3779( C3767 C3779 ) C3767_=_C3890( C3767 C3890 ) C3767_=_C3979( C3767 C3979 ) C3767_=_C3981( C3767 C3981 ) C3769_=_C3770( C3769 C3770 ) \nC3769_=_C3771( C3769 C3771 ) C3769_=_C3893( C3769 C3893 ) C3769_=_C4106( C3769 C4106 ) C3770_=_C3771( C3770 C3771 ) C3770_=_C3895( C3770 C3895 ) C3770_=_C3981( C3770 C3981 ) \nC3770_=_C4069( C3770 C4069 ) C3770_=_C4106( C3770 C4106 ) C3771_=_C3908( C3771 C3908 ) C3771_=_C4063( C3771 C4063 ) C3772_=_C3775( C3772 C3775 ) C3772_=_C3776( C3772 C3776 ) \nC3772_=_C3787( C3772 C3787 ) C3772_=_C3788( C3772 C3788 ) C3775_=_C3776( C3775 C3776 ) C3775_=_C4069( C3775 C4069 ) C3778_=_C3779( C3778 C3779 ) C3778_=_C3780( C3778 C3780 ) \nC3778_=_C3781( C3778 C3781 ) C3778_=_C3782( C3778 C3782 ) C3778_=_C3784( C3778 C3784 ) C3778_=_C3919( C3778 C3919 ) C3778_=_C3938( C3778 C3938 ) C3778_=_C3941( C3778 C3941 ) \nC3779_=_C3780( C3779 C3780 ) C3779_=_C3781( C3779 C3781 ) C3779_=_C3782( C3779 C3782 ) C3779_=_C3784( C3779 C3784 ) C3779_=_C3890( C3779 C3890 ) C3779_=_C3979( C3779 C3979 ) \nC3779_=_C3981( C3779 C3981 ) C3780_=_C3781( C3780 C3781 ) C3780_=_C3782( C3780 C3782 ) C3780_=_C3784( C3780 C3784 ) C3780_=_C3828( C3780 C3828 ) C3781_=_C3782( C3781 C3782 ) \nC3781_=_C3784( C3781 C3784 ) C3781_=_C3794( C3781 C3794 ) C3781_=_C4066( C3781 C4066 ) C3782_=_C3784( C3782 C3784 ) C3782_=_C3957( C3782 C3957 ) C3782_=_C3962( C3782 C3962 ) \nC3782_=_C4090( C3782 C4090 ) C3784_=_C4103( C3784 C4103 ) C3787_=_C3788( C3787 C3788 ) C3787_=_C3805( C3787 C3805 ) C3788_=_C3839( C3788 C3839 ) C3788_=_C3853( C3788 C3853 ) \nC3788_=_C4031( C3788 C4031 ) C3788_=_C4049( C3788 C4049 ) C3788_=_C4094( C3788 C4094 ) C3788_=_C4095( C3788 C4095 ) C3792_=_C3793( C3792 C3793 ) C3792_=_C3794( C3792 C3794 ) \nC3792_=_C3795( C3792 C3795 ) C3792_=_C3998( C3792 C3998 ) C3793_=_C3794( C3793 C3794 ) C3793_=_C3795( C3793 C3795 ) C3793_=_C3879( C3793 C3879 ) C3793_=_C3901( C3793 C3901 ) \nC3793_=_C4006( C3793 C4006 ) C3793_=_C4026( C3793 C4026 ) C3794_=_C3795( C3794 C3795 ) C3794_=_C4066( C3794 C4066 ) C3795_=_C4002( C3795 C4002 ) C3797_=_C3798( C3797 C3798 ) \nC3797_=_C3800( C3797 C3800 ) C3797_=_C3801( C3797 C3801 ) C3797_=_C3805( C3797 C3805 ) C3797_=_C3806( C3797 C3806 ) C3798_=_C3800( C3798 C3800 ) C3798_=_C3801( C3798 C3801 ) \nC3798_=_C3868( C3798 C3868 ) C3800_=_C3801( C3800 C3801 ) C3800_=_C3928( C3800 C3928 ) C3800_=_C3934( C3800 C3934 ) C3801_=_C3960( C3801 C3960 ) C3801_=_C4040( C3801 C4040 ) \nC3805_=_C3806( C3805 C3806 ) C3806_=_C3830( C3806 C3830 ) C3806_=_C4107( C3806 C4107 ) C3816_=_C3922( C3816 C3922 ) C3816_=_C4056( C3816 C4056 ) C3816_=_C4102( C3816 C4102 ) \nC3817_=_C3825( C3817 C3825 ) C3817_=_C3834( C3817 C3834 ) C3817_=_C3835( C3817 C3835 ) C3817_=_C3836( C3817 C3836 ) C3817_=_C3838( C3817 C3838 ) C3817_=_C3839( C3817 C3839 ) \nC3825_=_C3909( C3825 C3909 ) C3825_=_C3916( C3825 C3916 ) C3825_=_C3927( C3825 C3927 ) C3825_=_C3971( C3825 C3971 ) C3825_=_C3989( C3825 C3989 ) C3825_=_C4015( C3825 C4015 ) \nC3825_=_C4048( C3825 C4048 ) C3825_=_C4059( C3825 C4059 ) C3825_=_C4086( C3825 C4086 ) C3825_=_C4095( C3825 C4095 ) C3828_=_C3830( C3828 C3830 ) C3830_=_C4107( C3830 C4107 ) \nC3834_=_C3835( C3834 C3835 ) C3834_=_C3836( C3834 C3836 ) C3834_=_C3838( C3834 C3838 ) C3834_=_C3839( C3834 C3839 ) C3834_=_C3971( C3834 C3971 ) C3835_=_C3836( C3835 C3836 ) \nC3835_=_C3838( C3835 C3838 ) C3835_=_C3839( C3835 C3839 ) C3835_=_C3923( C3835 C3923 ) C3835_=_C3983( C3835 C3983 ) C3835_=_C3986( C3835 C3986 ) C3835_=_C3989( C3835 C3989 ) \nC3836_=_C3838( C3836 C3838 ) C3836_=_C3839( C3836 C3839 ) C3836_=_C3902( C3836 C3902 ) C3836_=_C4028( C3836 C4028 ) C3836_=_C4031( C3836 C4031 ) C3838_=_C3839( C3838 C3839 ) \nC3838_=_C3905( C3838 C3905 ) C3838_=_C4059( C3838 C4059 ) C3839_=_C3853( C3839 C3853 ) C3839_=_C4031( C3839 C4031 ) C3839_=_C4049( C3839 C4049 ) C3839_=_C4094( C3839 C4094 ) \nC3839_=_C4095( C3839 C4095 ) C3842_=_C3844( C3842 C3844 ) C3842_=_C3845( C3842 C3845 ) C3842_=_C3847( C3842 C3847 ) C3842_=_C3898( C3842 C3898 ) C3842_=_C3910( C3842 C3910 ) \nC3842_=_C3913( C3842 C3913 ) C3842_=_C3915( C3842 C3915 ) C3842_=_C3916( C3842 C3916 ) C3844_=_C3845( C3844 C3845 ) C3844_=_C3847( C3844 C3847 ) C3844_=_C3874( C3844 C3874 ) \nC3844_=_C3918( C3844 C3918 ) C3844_=_C3923( C3844 C3923 ) C3844_=_C3927( C3844 C3927 ) C3845_=_C3847( C3845 C3847 ) C3845_=_C4083( C3845 C4083 ) C3847_=_C4088( C3847 C4088 ) \nC3851_=_C3853( C3851 C3853 ) C3851_=_C3913( C3851 C3913 ) C3851_=_C3938( C3851 C3938 ) C3851_=_C3995( C3851 C3995 ) C3851_=_C4034( C3851 C4034 ) C3851_=_C4042( C3851 C4042 ) \nC3851_=_C4083( C3851 C4083 ) C3851_=_C4084( C3851 C4084 ) C3851_=_C4085( C3851 C4085 ) C3851_=_C4086( C3851 C4086 ) C3853_=_C4031( C3853 C4031 ) C3853_=_C4049( C3853 C4049 ) \nC3853_=_C4094(</w:t>
      </w:r>
    </w:p>
    <w:p>
      <w:pPr>
        <w:pStyle w:val="PreformattedText"/>
        <w:bidi w:val="0"/>
        <w:spacing w:before="0" w:after="0"/>
        <w:jc w:val="left"/>
        <w:rPr/>
      </w:pPr>
      <w:r>
        <w:rPr/>
        <w:t xml:space="preserve"> </w:t>
      </w:r>
      <w:r>
        <w:rPr/>
        <w:t>C3853 C4094 ) C3853_=_C4095( C3853 C4095 ) C3856_=_C3858( C3856 C3858 ) C3856_=_C3859( C3856 C3859 ) C3856_=_C3862( C3856 C3862 ) C3856_=_C3865( C3856 C3865 ) \nC3856_=_C3890( C3856 C3890 ) C3856_=_C3891( C3856 C3891 ) C3856_=_C3893( C3856 C3893 ) C3856_=_C3895( C3856 C3895 ) C3856_=_C3897( C3856 C3897 ) C3858_=_C3859( C3858 C3859 ) \nC3858_=_C3862( C3858 C3862 ) C3858_=_C3865( C3858 C3865 ) C3858_=_C3990( C3858 C3990 ) C3858_=_C3991( C3858 C3991 ) C3858_=_C3992( C3858 C3992 ) C3858_=_C3995( C3858 C3995 ) \nC3859_=_C3862( C3859 C3862 ) C3859_=_C3865( C3859 C3865 ) C3859_=_C3990( C3859 C3990 ) C3859_=_C3997( C3859 C3997 ) C3859_=_C3998( C3859 C3998 ) C3859_=_C3999( C3859 C3999 ) \nC3859_=_C4002( C3859 C4002 ) C3859_=_C4003( C3859 C4003 ) C3862_=_C3865( C3862 C3865 ) C3862_=_C3999( C3862 C3999 ) C3862_=_C4007( C3862 C4007 ) C3862_=_C4028( C3862 C4028 ) \nC3862_=_C4049( C3862 C4049 ) C3865_=_C4003( C3865 C4003 ) C3865_=_C4009( C3865 C4009 ) C3865_=_C4014( C3865 C4014 ) C3865_=_C4085( C3865 C4085 ) C3865_=_C4107( C3865 C4107 ) \nC3868_=_C3917( C3868 C3917 ) C3868_=_C3922( C3868 C3922 ) C3873_=_C3874( C3873 C3874 ) C3873_=_C3878( C3873 C3878 ) C3873_=_C3879( C3873 C3879 ) C3873_=_C3882( C3873 C3882 ) \nC3873_=_C3883( C3873 C3883 ) C3873_=_C3898( C3873 C3898 ) C3873_=_C3899( C3873 C3899 ) C3873_=_C3901( C3873 C3901 ) C3873_=_C3902( C3873 C3902 ) C3873_=_C3903( C3873 C3903 ) \nC3873_=_C3904( C3873 C3904 ) C3873_=_C3905( C3873 C3905 ) C3873_=_C3907( C3873 C3907 ) C3873_=_C3908( C3873 C3908 ) C3873_=_C3909( C3873 C3909 ) C3874_=_C3878( C3874 C3878 ) \nC3874_=_C3879( C3874 C3879 ) C3874_=_C3882( C3874 C3882 ) C3874_=_C3883( C3874 C3883 ) C3874_=_C3918( C3874 C3918 ) C3874_=_C3923( C3874 C3923 ) C3874_=_C3927( C3874 C3927 ) \nC3878_=_C3879( C3878 C3879 ) C3878_=_C3882( C3878 C3882 ) C3878_=_C3883( C3878 C3883 ) C3878_=_C3910( C3878 C3910 ) C3878_=_C3983( C3878 C3983 ) C3878_=_C3992( C3878 C3992 ) \nC3878_=_C4010( C3878 C4010 ) C3878_=_C4013( C3878 C4013 ) C3878_=_C4014( C3878 C4014 ) C3878_=_C4015( C3878 C4015 ) C3879_=_C3882( C3879 C3882 ) C3879_=_C3883( C3879 C3883 ) \nC3879_=_C3901( C3879 C3901 ) C3879_=_C4006( C3879 C4006 ) C3879_=_C4026( C3879 C4026 ) C3882_=_C3883( C3882 C3883 ) C3882_=_C3986( C3882 C3986 ) C3883_=_C3907( C3883 C3907 ) \nC3883_=_C3915( C3883 C3915 ) C3883_=_C4008( C3883 C4008 ) C3883_=_C4013( C3883 C4013 ) C3883_=_C4043( C3883 C4043 ) C3883_=_C4084( C3883 C4084 ) C3883_=_C4088( C3883 C4088 ) \nC3885_=_C3886( C3885 C3886 ) C3885_=_C3952( C3885 C3952 ) C3886_=_C3928( C3886 C3928 ) C3886_=_C3959( C3886 C3959 ) C3886_=_C3960( C3886 C3960 ) C3886_=_C3961( C3886 C3961 ) \nC3886_=_C3962( C3886 C3962 ) C3886_=_C3963( C3886 C3963 ) C3890_=_C3891( C3890 C3891 ) C3890_=_C3893( C3890 C3893 ) C3890_=_C3895( C3890 C3895 ) C3890_=_C3897( C3890 C3897 ) \nC3890_=_C3979( C3890 C3979 ) C3890_=_C3981( C3890 C3981 ) C3891_=_C3893( C3891 C3893 ) C3891_=_C3895( C3891 C3895 ) C3891_=_C3897( C3891 C3897 ) C3891_=_C3903( C3891 C3903 ) \nC3891_=_C4010( C3891 C4010 ) C3891_=_C4042( C3891 C4042 ) C3891_=_C4043( C3891 C4043 ) C3891_=_C4048( C3891 C4048 ) C3893_=_C3895( C3893 C3895 ) C3893_=_C3897( C3893 C3897 ) \nC3893_=_C4106( C3893 C4106 ) C3895_=_C3897( C3895 C3897 ) C3895_=_C3981( C3895 C3981 ) C3895_=_C4069( C3895 C4069 ) C3895_=_C4106( C3895 C4106 ) C3897_=_C3958( C3897 C3958 ) \nC3898_=_C3899( C3898 C3899 ) C3898_=_C3901( C3898 C3901 ) C3898_=_C3902( C3898 C3902 ) C3898_=_C3903( C3898 C3903 ) C3898_=_C3904( C3898 C3904 ) C3898_=_C3905( C3898 C3905 ) \nC3898_=_C3907( C3898 C3907 ) C3898_=_C3908( C3898 C3908 ) C3898_=_C3909( C3898 C3909 ) C3898_=_C3910( C3898 C3910 ) C3898_=_C3913( C3898 C3913 ) C3898_=_C3915( C3898 C3915 ) \nC3898_=_C3916( C3898 C3916 ) C3899_=_C3901( C3899 C3901 ) C3899_=_C3902( C3899 C3902 ) C3899_=_C3903( C3899 C3903 ) C3899_=_C3904( C3899 C3904 ) C3899_=_C3905( C3899 C3905 ) \nC3899_=_C3907( C3899 C3907 ) C3899_=_C3908( C3899 C3908 ) C3899_=_C3909( C3899 C3909 ) C3899_=_C3991( C3899 C3991 ) C3899_=_C3997( C3899 C3997 ) C3899_=_C4006( C3899 C4006 ) \nC3899_=_C4007( C3899 C4007 ) C3899_=_C4008( C3899 C4008 ) C3899_=_C4009( C3899 C4009 ) C3901_=_C3902( C3901 C3902 ) C3901_=_C3903( C3901 C3903 ) C3901_=_C3904( C3901 C3904 ) \nC3901_=_C3905( C3901 C3905 ) C3901_=_C3907( C3901 C3907 ) C3901_=_C3908( C3901 C3908 ) C3901_=_C3909( C3901 C3909 ) C3901_=_C4006( C3901 C4006 ) C3901_=_C4026( C3901 C4026 ) \nC3902_=_C3903( C3902 C3903 ) C3902_=_C3904( C3902 C3904 ) C3902_=_C3905( C3902 C3905 ) C3902_=_C3907( C3902 C3907 ) C3902_=_C3908( C3902 C3908 ) C3902_=_C3909( C3902 C3909 ) \nC3902_=_C4028( C3902 C4028 ) C3902_=_C4031( C3902 C4031 ) C3903_=_C3904( C3903 C3904 ) C3903_=_C3905( C3903 C3905 ) C3903_=_C3907( C3903 C3907 ) C3903_=_C3908( C3903 C3908 ) \nC3903_=_C3909( C3903 C3909 ) C3903_=_C4010( C3903 C4010 ) C3903_=_C4042( C3903 C4042 ) C3903_=_C4043( C3903 C4043 ) C3903_=_C4048( C3903 C4048 ) C3904_=_C3905( C3904 C3905 ) \nC3904_=_C3907( C3904 C3907 ) C3904_=_C3908( C3904 C3908 ) C3904_=_C3909( C3904 C3909 ) C3905_=_C3907( C3905 C3907 ) C3905_=_C3908( C3905 C3908 ) C3905_=_C3909( C3905 C3909 ) \nC3905_=_C4059( C3905 C4059 ) C3907_=_C3908( C3907 C3908 ) C3907_=_C3909( C3907 C3909 ) C3907_=_C3915( C3907 C3915 ) C3907_=_C4008( C3907 C4008 ) C3907_=_C4013( C3907 C4013 ) \nC3907_=_C4043( C3907 C4043 ) C3907_=_C4084( C3907 C4084 ) C3907_=_C4088( C3907 C4088 ) C3908_=_C3909( C3908 C3909 ) C3908_=_C4063( C3908 C4063 ) C3909_=_C3916( C3909 C3916 ) \nC3909_=_C3927( C3909 C3927 ) C3909_=_C3971( C3909 C3971 ) C3909_=_C3989( C3909 C3989 ) C3909_=_C4015( C3909 C4015 ) C3909_=_C4048( C3909 C4048 ) C3909_=_C4059( C3909 C4059 ) \nC3909_=_C4086( C3909 C4086 ) C3909_=_C4095( C3909 C4095 ) C3910_=_C3913( C3910 C3913 ) C3910_=_C3915( C3910 C3915 ) C3910_=_C3916( C3910 C3916 ) C3910_=_C3983( C3910 C3983 ) \nC3910_=_C3992( C3910 C3992 ) C3910_=_C4010( C3910 C4010 ) C3910_=_C4013( C3910 C4013 ) C3910_=_C4014( C3910 C4014 ) C3910_=_C4015( C3910 C4015 ) C3913_=_C3915( C3913 C3915 ) \nC3913_=_C3916( C3913 C3916 ) C3913_=_C3938( C3913 C3938 ) C3913_=_C3995( C3913 C3995 ) C3913_=_C4034( C3913 C4034 ) C3913_=_C4042( C3913 C4042 ) C3913_=_C4083( C3913 C4083 ) \nC3913_=_C4084( C3913 C4084 ) C3913_=_C4085( C3913 C4085 ) C3913_=_C4086( C3913 C4086 ) C3915_=_C3916( C3915 C3916 ) C3915_=_C4008( C3915 C4008 ) C3915_=_C4013( C3915 C4013 ) \nC3915_=_C4043( C3915 C4043 ) C3915_=_C4084( C3915 C4084 ) C3915_=_C4088( C3915 C4088 ) C3916_=_C3927( C3916 C3927 ) C3916_=_C3971( C3916 C3971 ) C3916_=_C3989( C3916 C3989 ) \nC3916_=_C4015( C3916 C4015 ) C3916_=_C4048( C3916 C4048 ) C3916_=_C4059( C3916 C4059 ) C3916_=_C4086( C3916 C4086 ) C3916_=_C4095( C3916 C4095 ) C3917_=_C3918( C3917 C3918 ) \nC3917_=_C3919( C3917 C3919 ) C3917_=_C3922( C3917 C3922 ) C3918_=_C3919( C3918 C3919 ) C3918_=_C3923( C3918 C3923 ) C3918_=_C3927( C3918 C3927 ) C3919_=_C3938( C3919 C3938 ) \nC3919_=_C3941( C3919 C3941 ) C3922_=_C4056( C3922 C4056 ) C3922_=_C4102( C3922 C4102 ) C3923_=_C3927( C3923 C3927 ) C3923_=_C3983( C3923 C3983 ) C3923_=_C3986( C3923 C3986 ) \nC3923_=_C3989( C3923 C3989 ) C3927_=_C3971( C3927 C3971 ) C3927_=_C3989( C3927 C3989 ) C3927_=_C4015( C3927 C4015 ) C3927_=_C4048( C3927 C4048 ) C3927_=_C4059( C3927 C4059 ) \nC3927_=_C4086( C3927 C4086 ) C3927_=_C4095( C3927 C4095 ) C3928_=_C3934( C3928 C3934 ) C3928_=_C3959( C3928 C3959 ) C3928_=_C3960( C3928 C3960 ) C3928_=_C3961( C3928 C3961 ) \nC3928_=_C3962( C3928 C3962 ) C3928_=_C3963( C3928 C3963 ) C3934_=_C4040( C3934 C4040 ) C3938_=_C3941( C3938 C3941 ) C3938_=_C3995( C3938 C3995 ) C3938_=_C4034( C3938 C4034 ) \nC3938_=_C4042( C3938 C4042 ) C3938_=_C4083( C3938 C4083 ) C3938_=_C4084( C3938 C4084 ) C3938_=_C4085( C3938 C4085 ) C3938_=_C4086( C3938 C4086 ) C3941_=_C3979( C3941 C3979 ) \nC3941_=_C4026( C3941 C4026 ) C3941_=_C4055( C3941 C4055 ) C3941_=_C4066( C3941 C4066 ) C3941_=_C4090( C3941 C4090 ) C3941_=_C4102( C3941 C4102 ) C3941_=_C4103( C3941 C4103 ) \nC3952_=_C3961( C3952 C3961 ) C3956_=_C3957( C3956 C3957 ) C3956_=_C3958( C3956 C3958 ) C3957_=_C3958( C3957 C3958 ) C3957_=_C3962( C3957 C3962 ) C3957_=_C4090( C3957 C4090 ) \nC3959_=_C3960( C3959 C3960 ) C3959_=_C3961( C3959 C3961 ) C3959_=_C3962( C3959 C3962 ) C3959_=_C3963( C3959 C3963 ) C3960_=_C3961( C3960 C3961 ) C3960_=_C3962( C3960 C3962 ) \nC3960_=_C3963( C3960 C3963 ) C3960_=_C4040( C3960 C4040 ) C3961_=_C3962( C3961 C3962 ) C3961_=_C3963( C3961 C3963 ) C3962_=_C3963( C3962 C3963 ) C3962_=_C4090( C3962 C4090 ) \nC3971_=_C3989( C3971 C3989 ) C3971_=_C4015( C3971 C4015 ) C3971_=_C4048( C3971 C4048 ) C3971_=_C4059( C3971 C4059 ) C3971_=_C4086( C3971 C4086 ) C3971_=_C4095( C3971 C4095 ) \nC3979_=_C3981( C3979 C3981 ) C3979_=_C4026( C3979 C4026 ) C3979_=_C4055( C3979 C4055 ) C3979_=_C4066( C3979 C4066 ) C3979_=_C4090( C3979 C4090 ) C3979_=_C4102( C3979 C4102 ) \nC3979_=_C4103( C3979 C4103 ) C3981_=_C4069( C3981 C4069 ) C3981_=_C4106( C3981 C4106 ) C3983_=_C3986( C3983 C3986 ) C3983_=_C3989( C3983 C3989 ) C3983_=_C3992( C3983 C3992 ) \nC3983_=_C4010( C3983 C4010 ) C3983_=_C4013( C3983 C4013 ) C3983_=_C4014( C3983 C4014 ) C3983_=_C4015( C3983 C4015 ) C3986_=_C3989( C3986 C3989 ) C3989_=_C4015( C3989 C4015 ) \nC3989_=_C4048( C3989 C4048 ) C3989_=_C4059( C3989 C4059 ) C3989_=_C4086( C3989 C4086 ) C3989_=_C4095( C3989 C4095 ) C3990_=_C3991( C3990 C3991 ) C3990_=_C3992( C3990 C3992 ) \nC3990_=_C3995( C3990 C3995 ) C3990_=_C3997( C3990 C3997 ) C3990_=_C3998( C3990 C3998 ) C3990_=_C3999( C3990 C3999 ) C3990_=_C4002( C3990 C4002 ) C3990_=_C4003( C3990 C4003 ) \nC3991_=_C3992( C3991 C3992 ) C3991_=_C3995( C3991 C3995 ) C3991_=_C3997( C3991 C3997 ) C3991_=_C4006( C3991 C4006 ) C3991_=_C4007( C3991 C4007 ) C3991_=_C4008( C3991 C4008 ) \nC3991_=_C4009( C3991 C4009 ) C3992_=_C3995( C3992 C3995 ) C3992_=_C4010( C3992 C4010 ) C3992_=_C4013( C3992 C4013 ) C3992_=_C4014( C3992 C4014 ) C3992_=_C4015( C3992 C4015 ) \nC3995_=_C4034( C3995 C4034 ) C3995_=_C4042( C3995 C4042 ) C3995_=_C4083(</w:t>
      </w:r>
    </w:p>
    <w:p>
      <w:pPr>
        <w:pStyle w:val="PreformattedText"/>
        <w:bidi w:val="0"/>
        <w:spacing w:before="0" w:after="0"/>
        <w:jc w:val="left"/>
        <w:rPr/>
      </w:pPr>
      <w:r>
        <w:rPr/>
        <w:t xml:space="preserve"> </w:t>
      </w:r>
      <w:r>
        <w:rPr/>
        <w:t>C3995 C4083 ) C3995_=_C4084( C3995 C4084 ) C3995_=_C4085( C3995 C4085 ) C3995_=_C4086( C3995 C4086 ) \nC3997_=_C3998( C3997 C3998 ) C3997_=_C3999( C3997 C3999 ) C3997_=_C4002( C3997 C4002 ) C3997_=_C4003( C3997 C4003 ) C3997_=_C4006( C3997 C4006 ) C3997_=_C4007( C3997 C4007 ) \nC3997_=_C4008( C3997 C4008 ) C3997_=_C4009( C3997 C4009 ) C3998_=_C3999( C3998 C3999 ) C3998_=_C4002( C3998 C4002 ) C3998_=_C4003( C3998 C4003 ) C3999_=_C4002( C3999 C4002 ) \nC3999_=_C4003( C3999 C4003 ) C3999_=_C4007( C3999 C4007 ) C3999_=_C4028( C3999 C4028 ) C3999_=_C4049( C3999 C4049 ) C4002_=_C4003( C4002 C4003 ) C4003_=_C4009( C4003 C4009 ) \nC4003_=_C4014( C4003 C4014 ) C4003_=_C4085( C4003 C4085 ) C4003_=_C4107( C4003 C4107 ) C4006_=_C4007( C4006 C4007 ) C4006_=_C4008( C4006 C4008 ) C4006_=_C4009( C4006 C4009 ) \nC4006_=_C4026( C4006 C4026 ) C4007_=_C4008( C4007 C4008 ) C4007_=_C4009( C4007 C4009 ) C4007_=_C4028( C4007 C4028 ) C4007_=_C4049( C4007 C4049 ) C4008_=_C4009( C4008 C4009 ) \nC4008_=_C4013( C4008 C4013 ) C4008_=_C4043( C4008 C4043 ) C4008_=_C4084( C4008 C4084 ) C4008_=_C4088( C4008 C4088 ) C4009_=_C4014( C4009 C4014 ) C4009_=_C4085( C4009 C4085 ) \nC4009_=_C4107( C4009 C4107 ) C4010_=_C4013( C4010 C4013 ) C4010_=_C4014( C4010 C4014 ) C4010_=_C4015( C4010 C4015 ) C4010_=_C4042( C4010 C4042 ) C4010_=_C4043( C4010 C4043 ) \nC4010_=_C4048( C4010 C4048 ) C4013_=_C4014( C4013 C4014 ) C4013_=_C4015( C4013 C4015 ) C4013_=_C4043( C4013 C4043 ) C4013_=_C4084( C4013 C4084 ) C4013_=_C4088( C4013 C4088 ) \nC4014_=_C4015( C4014 C4015 ) C4014_=_C4085( C4014 C4085 ) C4014_=_C4107( C4014 C4107 ) C4015_=_C4048( C4015 C4048 ) C4015_=_C4059( C4015 C4059 ) C4015_=_C4086( C4015 C4086 ) \nC4015_=_C4095( C4015 C4095 ) C4026_=_C4055( C4026 C4055 ) C4026_=_C4066( C4026 C4066 ) C4026_=_C4090( C4026 C4090 ) C4026_=_C4102( C4026 C4102 ) C4026_=_C4103( C4026 C4103 ) \nC4028_=_C4031( C4028 C4031 ) C4028_=_C4049( C4028 C4049 ) C4031_=_C4049( C4031 C4049 ) C4031_=_C4094( C4031 C4094 ) C4031_=_C4095( C4031 C4095 ) C4034_=_C4042( C4034 C4042 ) \nC4034_=_C4083( C4034 C4083 ) C4034_=_C4084( C4034 C4084 ) C4034_=_C4085( C4034 C4085 ) C4034_=_C4086( C4034 C4086 ) C4042_=_C4043( C4042 C4043 ) C4042_=_C4048( C4042 C4048 ) \nC4042_=_C4083( C4042 C4083 ) C4042_=_C4084( C4042 C4084 ) C4042_=_C4085( C4042 C4085 ) C4042_=_C4086( C4042 C4086 ) C4043_=_C4048( C4043 C4048 ) C4043_=_C4084( C4043 C4084 ) \nC4043_=_C4088( C4043 C4088 ) C4048_=_C4059( C4048 C4059 ) C4048_=_C4086( C4048 C4086 ) C4048_=_C4095( C4048 C4095 ) C4049_=_C4094( C4049 C4094 ) C4049_=_C4095( C4049 C4095 ) \nC4055_=_C4056( C4055 C4056 ) C4055_=_C4066( C4055 C4066 ) C4055_=_C4090( C4055 C4090 ) C4055_=_C4102( C4055 C4102 ) C4055_=_C4103( C4055 C4103 ) C4056_=_C4102( C4056 C4102 ) \nC4059_=_C4086( C4059 C4086 ) C4059_=_C4095( C4059 C4095 ) C4066_=_C4090( C4066 C4090 ) C4066_=_C4102( C4066 C4102 ) C4066_=_C4103( C4066 C4103 ) C4069_=_C4106( C4069 C4106 ) \nC4083_=_C4084( C4083 C4084 ) C4083_=_C4085( C4083 C4085 ) C4083_=_C4086( C4083 C4086 ) C4084_=_C4085( C4084 C4085 ) C4084_=_C4086( C4084 C4086 ) C4084_=_C4088( C4084 C4088 ) \nC4085_=_C4086( C4085 C4086 ) C4085_=_C4107( C4085 C4107 ) C4086_=_C4095( C4086 C4095 ) C4090_=_C4102( C4090 C4102 ) C4090_=_C4103( C4090 C4103 ) C4094_=_C4095( C4094 C4095 ) \nC4102_=_C4103( C4102 C4103 ) "];61-&gt;64[label="1435: C15 C16 C17 C21 C38 \nC39 C40 C42 C44 C46 C48 \nC49 C65 C66 C67 C69 C72 \nC73 C74 C88 C89 C90 C94 \nC98 C113 C114 C115 C116 C119 \nC134 C135 C136 C138 C140 C142 \nC158 C159 C160 C161 C163 C174 \nC176 C184 C195 C199 C200 C211 \nC212 C213 C216 C217 C224 C226 \nC232 C245 C246 C249 C251 C253 \nC263 C264 C265 C266 C267 C270 \nC271 C281 C282 C285 C287 C289 \nC296 C300 C301 C308 C312 C313 \nC320 C323 C325 C326 C331 C337 \nC338 C344 C345 C346 C347 C348 \nC351 C352 C356 C357 C359 C360 \nC364 C365 C369 C370 C372 C374 \nC375 C377 C378 C381 C383 C384 \nC385 C386 C387 C392 C397 C398 \nC399 C400 C401 C402 C404 C405 \nC406 C409 C414 C415 C418 C422 \nC423 C425 C427 C430 C432 C435 \nC438 C440 C443 C444 C446 C447 \nC448 C456 C457 C467 C469 C474 \nC475 C476 C480 C481 C487 C489 \nC491 C500 C507 C511 C518 C520 \nC521 C522 C527 C537 C538 C539 \nC540 C541 C543 C547 C548 C550 \nC553 C556 C557 C559 C560 C563 \nC565 C566 C567 C569 C571 C575 \nC577 C579 C581 C583 C589 C590 \nC591 C592 C594 C610 C612 C619 \nC621 C622 C624 C625 C626 C628 \nC630 C631 C636 C639 C641 C644 \nC645 C647 C659 C660 C664 C666 \nC668 C681 C682 C688 C689 C691 \nC692 C693 C695 C698 C699 C700 \nC701 C704 C705 C713 C715 C716 \nC720 C721 C728 C734 C736 C737 \nC741 C746 C756 C758 C759 C763 \nC764 C769 C774 C781 C782 C783 \nC784 C786 C787 C790 C791 C798 \nC805 C813 C814 C819 C821 C823 \nC830 C839 C855 C856 C861 C863 \nC866 C878 C882 C884 C890 C891 \nC895 C896 C897 C898 C900 C901 \nC903 C904 C905 C910 C911 C919 \nC922 C924 C925 C931 C936 C938 \nC939 C940 C942 C943 C947 C949 \nC951 C952 C954 C955 C962 C963 \nC964 C966 C967 C973 C975 C977 \nC978 C980 C981 C988 C989 C994 \nC998 C1000 C1002 C1003 C1004 C1006 \nC1007 C1009 C1011 C1012 C1013 C1021 \nC1022 C1023 C1026 C1028 C1029 C1033 \nC1035 C1037 C1038 C1043 C1046 C1047 \nC1048 C1049 C1050 C1052 C1053 C1054 \nC1055 C1056 C1057 C1059 C1063 C1066 \nC1067 C1069 C1073 C1074 C1077 C1085 \nC1088 C1092 C1094 C1095 C1103 C1105 \nC1111 C1113 C1114 C1121 C1127 C1130 \nC1131 C1135 C1138 C1141 C1144 C1145 \nC1153 C1154 C1159 C1161 C1163 C1175 \nC1176 C1179 C1182 C1184 C1186 C1188 \nC1190 C1195 C1199 C1200 C1202 C1203 \nC1204 C1210 C1211 C1213 C1217 C1224 \nC1226 C1227 C1231 C1232 C1233 C1234 \nC1238 C1241 C1244 C1248 C1265 C1269 \nC1272 C1274 C1275 C1277 C1279 C1280 \nC1281 C1282 C1285 C1288 C1289 C1290 \nC1291 C1292 C1297 C1301 C1307 C1317 \nC1318 C1320 C1324 C1327 C1328 C1330 \nC1331 C1332 C1333 C1336 C1337 C1339 \nC1340 C1341 C1345 C1349 C1356 C1357 \nC1360 C1364 C1366 C1367 C1368 C1369 \nC1372 C1379 C1387 C1388 C1389 C1390 \nC1393 C1396 C1397 C1398 C1402 C1403 \nC1409 C1410 C1411 C1412 C1413 C1414 \nC1417 C1418 C1419 C1420 C1425 C1429 \nC1433 C1434 C1443 C1444 C1445 C1446 \nC1447 C1449 C1450 C1454 C1457 C1459 \nC1460 C1465 C1471 C1472 C1474 C1478 \nC1480 C1482 C1489 C1490 C1491 C1493 \nC1497 C1498 C1500 C1502 C1503 C1506 \nC1507 C1508 C1509 C1513 C1518 C1519 \nC1522 C1524 C1529 C1531 C1532 C1533 \nC1534 C1538 C1539 C1541 C1543 C1544 \nC1546 C1548 C1551 C1552 C1553 C1554 \nC1556 C1561 C1565 C1566 C1577 C1578 \nC1580 C1581 C1583 C1584 C1585 C1586 \nC1589 C1591 C1592 C1594 C1595 C1596 \nC1597 C1598 C1601 C1602 C1603 C1604 \nC1610 C1611 C1614 C1615 C1619 C1620 \nC1621 C1628 C1632 C1649 C1650 C1651 \nC1653 C1656 C1657 C1658 C1663 C1669 \nC1670 C1671 C1672 C1673 C1678 C1679 \nC1683 C1684 C1697 C1699 C1700 C1705 \nC1712 C1713 C1715 C1716 C1723 C1726 \nC1727 C1730 C1732 C1733 C1734 C1735 \nC1738 C1740 C1744 C1749 C1750 C1751 \nC1759 C1766 C1769 C1773 C1774 C1782 \nC1785 C1787 C1788 C1791 C1793 C1794 \nC1795 C1797 C1798 C1802 C1803 C1805 \nC1806 C1807 C1808 C1809 C1811 C1812 \nC1813 C1814 C1815 C1816 C1820 C1821 \nC1822 C1823 C1826 C1827 C1831 C1834 \nC1837 C1840 C1842 C1843 C1845 C1848 \nC1850 C1851 C1854 C1860 C1861 C1867 \nC1870 C1871 C1872 C1874 C1875 C1878 \nC1880 C1884 C1885 C1887 C1889 C1893 \nC1897 C1898 C1899 C1903 C1904 C1905 \nC1911 C1912 C1913 C1914 C1915 C1917 \nC1923 C1925 C1927 C1928 C1932 C1934 \nC1940 C1941 C1942 C1948 C1949 C1951 \nC1952 C1954 C1957 C1959 C1969 C1975 \nC1980 C1991 C1998 C1999 C2005 C2006 \nC2015 C2016 C2017 C2020 C2021 C2023 \nC2025 C2028 C2029 C2031 C2034 C2035 \nC2038 C2039 C2041 C2044 C2048 C2054 \nC2060 C2069 C2071 C2084 C2089 C2091 \nC2106 C2107 C2109 C2110 C2111 C2112 \nC2115 C2118 C2119 C2121 C2122 C2123 \nC2124 C2126 C2127 C2128 C2134 C2135 \nC2149 C2150 C2151 C2152 C2153 C2154 \nC2157 C2159 C2160 C2162 C2163 C2164 \nC2165 C2173 C2174 C2176 C2181 C2183 \nC2188 C2202 C2206 C2209 C2215 C2220 \nC2221 C2224 C2225 C2234 C2236 C2238 \nC2242 C2244 C2246 C2248 C2254 C2258 \nC2259 C2265 C2266 C2267 C2268 C2269 \nC2272 C2279 C2283 C2286 C2287 C2289 \nC2294 C2296 C2303 C2305 C2309 C2310 \nC2311 C2312 C2313 C2317 C2322 C2325 \nC2326 C2327 C2328 C2329 C2331 C2333 \nC2337 C2338 C2340 C2341 C2342 C2343 \nC2345 C2347 C2349 C2350 C2353 C2354 \nC2355 C2356 C2364 C2368 C2371 C2376 \nC2379 C2380 C2383 C2389 C2392 C2394 \nC2396 C2399 C2401 C2406 C2413 C2415 \nC2420 C2421 C2422 C2423 C2425 C2427 \nC2428 C2431 C2435 C2437 C2440 C2441 \nC2442 C2447 C2450 C2451 C2453 C2458 \nC2459 C2463 C2465 C2467 C2469 C2472 \nC2474 C2481 C2483 C2487 C2491 C2493 \nC2498 C2503 C2507 C2509 C2513 C2524 \nC2525 C2530 C2532 C2535 C2542 C2549 \nC2559 C2563 C2571 C2574 C2575 C2580 \nC2581 C2582 C2583 C2584 C2587 C2590 \nC2593 C2595 C2597 C2599 C2601 C2604 \nC2606 C2611 C2615 C2617 C2618 C2620 \nC2622 C2623 C2625 C2627 C2629 C2631 \nC2632 C2633 C2636 C2637 C2639 C2646 \nC2651 C2652 C2654 C2655 C2656 C2658 \nC2661 C2663 C2665 C2669 C2678 C2679 \nC2682 C2683 C2688 C2689 C2691 C2693 \nC2694 C2695 C2697 C2701 C2703 C2704 \nC2705 C2708 C2710 C2713 C2716 C2717 \nC2718 C2719 C2721 C2722 C2724 C2725 \nC2726 C2727 C2728 C2729 C2730 C2731 \nC2733 C2734 C2736 C2737 C2738 C2742 \nC2744 C2745 C2746 C2747 C2751 C2759 \nC2760 C2764 C2767 C2768 C2772 C2774 \nC2776 C2781 C2782 C2788 C2789 C2791 \nC2796 C2797 C2798 C2803 C2807 C2809 \nC2812 C2821 C2822 C2825 C2831 C2832 \nC2835 C2836 C2837 C2843 C2845 C2846 \nC2848 C2849 C2854 C2855 C2862 C2863 \nC2865 C2867 C2870 C2871 C2872 C2873 \nC2874 C2875 C2878 C2879 C2880 C2881 \nC2885 C2888 C2895 C2897 C2902 C2903 \nC2907 C2908 C2911 C2916 C2917 C2918 \nC2919 C2923 C2926 C2928 C2932 C2934 \nC2935 C2938 C2947 C2954 C2959 C2962 \nC2963 C2965 C2967 C2978 C2979 C2982 \nC2984 C2989 C2992 C2994 C2996 C2997 \nC2998 C2999 C3000 C3012 C3017 C3021 \nC3023 C3026 C3027 C3030 C3033 C3034 \nC3035 C3037 C3038 C3040 C3043 C3045 \nC3047 C3055 C3056 C3058 C3063 C3068 \nC3069 C3073 C3074 C3075 C3076 C3079 \nC3081 C3087 C3088 C3090 C3093 C3095 \nC3101 C3104 C3113 C3115 C3120 C3122 \nC3126</w:t>
      </w:r>
    </w:p>
    <w:p>
      <w:pPr>
        <w:pStyle w:val="PreformattedText"/>
        <w:bidi w:val="0"/>
        <w:spacing w:before="0" w:after="0"/>
        <w:jc w:val="left"/>
        <w:rPr/>
      </w:pPr>
      <w:r>
        <w:rPr/>
        <w:t xml:space="preserve"> </w:t>
      </w:r>
      <w:r>
        <w:rPr/>
        <w:t>C3128 C3129 C3130 C3133 C3134 \nC3136 C3137 C3138 C3139 C3143 C3145 \nC3146 C3152 C3155 C3156 C3157 C3164 \nC3169 C3171 C3172 C3174 C3175 C3176 \nC3177 C3179 C3181 C3182 C3186 C3189 \nC3194 C3196 C3198 C3199 C3202 C3203 \nC3204 C3207 C3208 C3211 C3214 C3217 \nC3222 C3225 C3232 C3234 C3238 C3242 \nC3247 C3249 C3252 C3258 C3259 C3262 \nC3265 C3266 C3272 C3274 C3277 C3279 \nC3280 C3283 C3300 C3307 C3309 C3311 \nC3313 C3314 C3315 C3316 C3317 C3318 \nC3322 C3324 C3330 C3336 C3337 C3339 \nC3345 C3348 C3349 C3350 C3352 C3353 \nC3354 C3355 C3356 C3359 C3367 C3373 \nC3375 C3383 C3389 C3393 C3396 C3398 \nC3402 C3404 C3406 C3407 C3412 C3413 \nC3414 C3428 C3437 C3439 C3440 C3442 \nC3447 C3451 C3452 C3454 C3457 C3461 \nC3462 C3464 C3467 C3469 C3470 C3471 \nC3473 C3474 C3478 C3479 C3481 C3485 \nC3488 C3491 C3494 C3497 C3500 C3504 \nC3506 C3511 C3512 C3514 C3519 C3522 \nC3523 C3531 C3533 C3534 C3536 C3537 \nC3539 C3544 C3549 C3550 C3555 C3559 \nC3560 C3564 C3565 C3567 C3568 C3571 \nC3573 C3574 C3575 C3578 C3579 C3580 \nC3581 C3583 C3586 C3592 C3593 C3594 \nC3595 C3596 C3598 C3604 C3605 C3610 \nC3613 C3616 C3619 C3631 C3633 C3635 \nC3638 C3646 C3648 C3649 C3651 C3652 \nC3653 C3654 C3656 C3657 C3658 C3659 \nC3663 C3666 C3669 C3677 C3679 C3680 \nC3682 C3683 C3688 C3691 C3694 C3695 \nC3697 C3704 C3705 C3707 C3711 C3712 \nC3713 C3714 C3715 C3716 C3717 C3718 \nC3721 C3723 C3727 C3728 C3729 C3736 \nC3737 C3752 C3754 C3755 C3756 C3759 \nC3760 C3761 C3767 C3769 C3771 C3772 \nC3775 C3776 C3778 C3779 C3780 C3781 \nC3782 C3784 C3787 C3788 C3792 C3794 \nC3795 C3797 C3798 C3800 C3801 C3805 \nC3806 C3816 C3817 C3825 C3828 C3834 \nC3835 C3836 C3838 C3842 C3845 C3847 \nC3851 C3853 C3856 C3858 C3859 C3862 \nC3865 C3868 C3873 C3874 C3878 C3879 \nC3882 C3883 C3885 C3886 C3890 C3891 \nC3893 C3897 C3898 C3899 C3902 C3903 \nC3904 C3905 C3908 C3910 C3913 C3915 \nC3916 C3919 C3923 C3928 C3934 C3938 \nC3941 C3952 C3956 C3957 C3958 C3959 \nC3960 C3961 C3962 C3963 C3971 C3979 \nC3981 C3983 C3986 C3989 C3991 C3997 \nC3998 C4002 C4006 C4007 C4008 C4009 \nC4010 C4028 C4031 C4034 C4040 C4042 \nC4043 C4048 C4055 C4056 C4059 C4063 \nC4066 C4069 C4083 C4088 C4090 C4094 \nC4103 C4106 \n14942: C15_=_C16 ,C15_=_C17 ,C15_=_C21 ,C15_=_C114 ,C15_=_C159 ,\nC15_=_C224 ,C15_=_C263 ,C15_=_C281 ,C15_=_C331 ,C15_=_C344 ,C15_=_C2048 ,\nC15_=_C2435 ,C15_=_C2437 ,C15_=_C2440 ,C15_=_C2441 ,C15_=_C2442 ,C15_=_C2447 ,\nC16_=_C17 ,C16_=_C21 ,C16_=_C88 ,C16_=_C115 ,C16_=_C226 ,C16_=_C282 ,\nC16_=_C443 ,C16_=_C884 ,C16_=_C1581 ,C16_=_C2509 ,C16_=_C2843 ,C16_=_C2845 ,\nC16_=_C2846 ,C16_=_C2848 ,C16_=_C2849 ,C16_=_C2854 ,C16_=_C2855 ,C17_=_C21 ,\nC17_=_C195 ,C17_=_C245 ,C17_=_C267 ,C17_=_C296 ,C17_=_C308 ,C17_=_C320 ,\nC17_=_C348 ,C17_=_C2694 ,C17_=_C2862 ,C17_=_C2863 ,C17_=_C2865 ,C17_=_C2867 ,\nC17_=_C2870 ,C17_=_C2871 ,C17_=_C2872 ,C17_=_C2873 ,C17_=_C2874 ,C21_=_C119 ,\nC21_=_C161 ,C21_=_C232 ,C21_=_C270 ,C21_=_C287 ,C21_=_C337 ,C21_=_C351 ,\nC21_=_C1190 ,C21_=_C1290 ,C21_=_C2060 ,C21_=_C3882 ,C21_=_C3986 ,C38_=_C39 ,\nC38_=_C40 ,C38_=_C42 ,C38_=_C44 ,C38_=_C46 ,C38_=_C48 ,C38_=_C49 ,\nC38_=_C65 ,C38_=_C264 ,C38_=_C345 ,C38_=_C1813 ,C38_=_C2636 ,C38_=_C2637 ,\nC38_=_C2639 ,C38_=_C2646 ,C39_=_C40 ,C39_=_C42 ,C39_=_C44 ,C39_=_C46 ,\nC39_=_C48 ,C39_=_C49 ,C39_=_C66 ,C39_=_C265 ,C39_=_C346 ,C39_=_C1814 ,\nC39_=_C2309 ,C39_=_C2651 ,C39_=_C2652 ,C39_=_C2654 ,C39_=_C2655 ,C39_=_C2656 ,\nC39_=_C2658 ,C40_=_C42 ,C40_=_C44 ,C40_=_C46 ,C40_=_C48 ,C40_=_C49 ,\nC40_=_C67 ,C40_=_C266 ,C40_=_C347 ,C40_=_C1815 ,C40_=_C2035 ,C40_=_C2661 ,\nC40_=_C2663 ,C40_=_C2665 ,C40_=_C2669 ,C42_=_C44 ,C42_=_C46 ,C42_=_C48 ,\nC42_=_C49 ,C42_=_C89 ,C42_=_C136 ,C42_=_C246 ,C42_=_C356 ,C42_=_C3359 ,\nC42_=_C3367 ,C44_=_C46 ,C44_=_C48 ,C44_=_C49 ,C44_=_C90 ,C44_=_C138 ,\nC44_=_C249 ,C44_=_C357 ,C44_=_C1279 ,C44_=_C1454 ,C44_=_C3500 ,C44_=_C3504 ,\nC44_=_C3506 ,C46_=_C48 ,C46_=_C49 ,C46_=_C94 ,C46_=_C140 ,C46_=_C251 ,\nC46_=_C359 ,C46_=_C1826 ,C46_=_C2999 ,C46_=_C3104 ,C46_=_C3300 ,C46_=_C3474 ,\nC46_=_C3598 ,C46_=_C3778 ,C46_=_C3779 ,C46_=_C3780 ,C46_=_C3781 ,C46_=_C3782 ,\nC46_=_C3784 ,C48_=_C49 ,C48_=_C142 ,C48_=_C199 ,C48_=_C253 ,C48_=_C300 ,\nC48_=_C312 ,C48_=_C325 ,C48_=_C338 ,C48_=_C374 ,C48_=_C430 ,C48_=_C1121 ,\nC48_=_C2593 ,C48_=_C2764 ,C48_=_C3113 ,C48_=_C3169 ,C48_=_C3238 ,C48_=_C3470 ,\nC48_=_C3787 ,C48_=_C3805 ,C49_=_C74 ,C49_=_C271 ,C49_=_C352 ,C49_=_C1145 ,\nC49_=_C1831 ,C49_=_C2181 ,C49_=_C3126 ,C49_=_C3461 ,C49_=_C3531 ,C49_=_C3573 ,\nC49_=_C3934 ,C49_=_C4040 ,C65_=_C66 ,C65_=_C67 ,C65_=_C69 ,C65_=_C72 ,\nC65_=_C73 ,C65_=_C74 ,C65_=_C264 ,C65_=_C345 ,C65_=_C1813 ,C65_=_C2636 ,\nC65_=_C2637 ,C65_=_C2639 ,C65_=_C2646 ,C66_=_C67 ,C66_=_C69 ,C66_=_C72 ,\nC66_=_C73 ,C66_=_C74 ,C66_=_C265 ,C66_=_C346 ,C66_=_C1814 ,C66_=_C2309 ,\nC66_=_C2651 ,C66_=_C2652 ,C66_=_C2654 ,C66_=_C2655 ,C66_=_C2656 ,C66_=_C2658 ,\nC67_=_C69 ,C67_=_C72 ,C67_=_C73 ,C67_=_C74 ,C67_=_C266 ,C67_=_C347 ,\nC67_=_C1815 ,C67_=_C2035 ,C67_=_C2661 ,C67_=_C2663 ,C67_=_C2665 ,C67_=_C2669 ,\nC69_=_C72 ,C69_=_C73 ,C69_=_C74 ,C69_=_C213 ,C69_=_C285 ,C69_=_C323 ,\nC69_=_C360 ,C69_=_C372 ,C69_=_C1740 ,C69_=_C2176 ,C69_=_C2587 ,C69_=_C3122 ,\nC69_=_C3452 ,C69_=_C3523 ,C69_=_C3567 ,C69_=_C3797 ,C69_=_C3798 ,C69_=_C3800 ,\nC69_=_C3801 ,C72_=_C73 ,C72_=_C74 ,C72_=_C216 ,C72_=_C289 ,C72_=_C326 ,\nC72_=_C364 ,C72_=_C375 ,C72_=_C1144 ,C72_=_C1597 ,C72_=_C1744 ,C72_=_C3806 ,\nC73_=_C74 ,C73_=_C98 ,C73_=_C163 ,C73_=_C184 ,C73_=_C200 ,C73_=_C217 ,\nC73_=_C301 ,C73_=_C313 ,C73_=_C365 ,C73_=_C951 ,C73_=_C1465 ,C73_=_C3663 ,\nC73_=_C3981 ,C73_=_C4069 ,C73_=_C4106 ,C74_=_C271 ,C74_=_C352 ,C74_=_C1145 ,\nC74_=_C1831 ,C74_=_C2181 ,C74_=_C3126 ,C74_=_C3461 ,C74_=_C3531 ,C74_=_C3573 ,\nC74_=_C3934 ,C74_=_C4040 ,C88_=_C89 ,C88_=_C90 ,C88_=_C94 ,C88_=_C98 ,\nC88_=_C115 ,C88_=_C226 ,C88_=_C282 ,C88_=_C443 ,C88_=_C884 ,C88_=_C1581 ,\nC88_=_C2509 ,C88_=_C2843 ,C88_=_C2845 ,C88_=_C2846 ,C88_=_C2848 ,C88_=_C2849 ,\nC88_=_C2854 ,C88_=_C2855 ,C89_=_C90 ,C89_=_C94 ,C89_=_C98 ,C89_=_C136 ,\nC89_=_C246 ,C89_=_C356 ,C89_=_C3359 ,C89_=_C3367 ,C90_=_C94 ,C90_=_C98 ,\nC90_=_C138 ,C90_=_C249 ,C90_=_C357 ,C90_=_C1279 ,C90_=_C1454 ,C90_=_C3500 ,\nC90_=_C3504 ,C90_=_C3506 ,C94_=_C98 ,C94_=_C140 ,C94_=_C251 ,C94_=_C359 ,\nC94_=_C1826 ,C94_=_C2999 ,C94_=_C3104 ,C94_=_C3300 ,C94_=_C3474 ,C94_=_C3598 ,\nC94_=_C3778 ,C94_=_C3779 ,C94_=_C3780 ,C94_=_C3781 ,C94_=_C3782 ,C94_=_C3784 ,\nC98_=_C163 ,C98_=_C184 ,C98_=_C200 ,C98_=_C217 ,C98_=_C301 ,C98_=_C313 ,\nC98_=_C365 ,C98_=_C951 ,C98_=_C1465 ,C98_=_C3663 ,C98_=_C3981 ,C98_=_C4069 ,\nC98_=_C4106 ,C113_=_C114 ,C113_=_C115 ,C113_=_C116 ,C113_=_C119 ,C113_=_C134 ,\nC113_=_C158 ,C113_=_C174 ,C113_=_C211 ,C113_=_C369 ,C113_=_C1105 ,C113_=_C1880 ,\nC113_=_C2183 ,C113_=_C2188 ,C114_=_C115 ,C114_=_C116 ,C114_=_C119 ,C114_=_C159 ,\nC114_=_C224 ,C114_=_C263 ,C114_=_C281 ,C114_=_C331 ,C114_=_C344 ,C114_=_C2048 ,\nC114_=_C2435 ,C114_=_C2437 ,C114_=_C2440 ,C114_=_C2441 ,C114_=_C2442 ,C114_=_C2447 ,\nC115_=_C116 ,C115_=_C119 ,C115_=_C226 ,C115_=_C282 ,C115_=_C443 ,C115_=_C884 ,\nC115_=_C1581 ,C115_=_C2509 ,C115_=_C2843 ,C115_=_C2845 ,C115_=_C2846 ,C115_=_C2848 ,\nC115_=_C2849 ,C115_=_C2854 ,C115_=_C2855 ,C116_=_C119 ,C116_=_C135 ,C116_=_C160 ,\nC116_=_C176 ,C116_=_C212 ,C116_=_C370 ,C116_=_C1111 ,C116_=_C1586 ,C116_=_C1653 ,\nC116_=_C1884 ,C116_=_C3242 ,C116_=_C3247 ,C116_=_C3249 ,C116_=_C3252 ,C119_=_C161 ,\nC119_=_C232 ,C119_=_C270 ,C119_=_C287 ,C119_=_C337 ,C119_=_C351 ,C119_=_C1190 ,\nC119_=_C1290 ,C119_=_C2060 ,C119_=_C3882 ,C119_=_C3986 ,C134_=_C135 ,C134_=_C136 ,\nC134_=_C138 ,C134_=_C140 ,C134_=_C142 ,C134_=_C158 ,C134_=_C174 ,C134_=_C211 ,\nC134_=_C369 ,C134_=_C1105 ,C134_=_C1880 ,C134_=_C2183 ,C134_=_C2188 ,C135_=_C136 ,\nC135_=_C138 ,C135_=_C140 ,C135_=_C142 ,C135_=_C160 ,C135_=_C176 ,C135_=_C212 ,\nC135_=_C370 ,C135_=_C1111 ,C135_=_C1586 ,C135_=_C1653 ,C135_=_C1884 ,C135_=_C3242 ,\nC135_=_C3247 ,C135_=_C3249 ,C135_=_C3252 ,C136_=_C138 ,C136_=_C140 ,C136_=_C142 ,\nC136_=_C246 ,C136_=_C356 ,C136_=_C3359 ,C136_=_C3367 ,C138_=_C140 ,C138_=_C142 ,\nC138_=_C249 ,C138_=_C357 ,C138_=_C1279 ,C138_=_C1454 ,C138_=_C3500 ,C138_=_C3504 ,\nC138_=_C3506 ,C140_=_C142 ,C140_=_C251 ,C140_=_C359 ,C140_=_C1826 ,C140_=_C2999 ,\nC140_=_C3104 ,C140_=_C3300 ,C140_=_C3474 ,C140_=_C3598 ,C140_=_C3778 ,C140_=_C3779 ,\nC140_=_C3780 ,C140_=_C3781 ,C140_=_C3782 ,C140_=_C3784 ,C142_=_C199 ,C142_=_C253 ,\nC142_=_C300 ,C142_=_C312 ,C142_=_C325 ,C142_=_C338 ,C142_=_C374 ,C142_=_C430 ,\nC142_=_C1121 ,C142_=_C2593 ,C142_=_C2764 ,C142_=_C3113 ,C142_=_C3169 ,C142_=_C3238 ,\nC142_=_C3470 ,C142_=_C3787 ,C142_=_C3805 ,C158_=_C159 ,C158_=_C160 ,C158_=_C161 ,\nC158_=_C163 ,C158_=_C174 ,C158_=_C211 ,C158_=_C369 ,C158_=_C1105 ,C158_=_C1880 ,\nC158_=_C2183 ,C158_=_C2188 ,C159_=_C160 ,C159_=_C161 ,C159_=_C163 ,C159_=_C224 ,\nC159_=_C263 ,C159_=_C281 ,C159_=_C331 ,C159_=_C344 ,C159_=_C2048 ,C159_=_C2435 ,\nC159_=_C2437 ,C159_=_C2440 ,C159_=_C2441 ,C159_=_C2442 ,C159_=_C2447 ,C160_=_C161 ,\nC160_=_C163 ,C160_=_C176 ,C160_=_C212 ,C160_=_C370 ,C160_=_C1111 ,C160_=_C1586 ,\nC160_=_C1653 ,C160_=_C1884 ,C160_=_C3242 ,C160_=_C3247 ,C160_=_C3249 ,C160_=_C3252 ,\nC161_=_C163 ,C161_=_C232 ,C161_=_C270 ,C161_=_C287 ,C161_=_C337 ,C161_=_C351 ,\nC161_=_C1190 ,C161_=_C1290 ,C161_=_C2060 ,C161_=_C3882 ,C161_=_C3986 ,C163_=_C184 ,\nC163_=_C200 ,C163_=_C217 ,C163_=_C301 ,C163_=_C313 ,C163_=_C365 ,C163_=_C951 ,\nC163_=_C1465 ,C163_=_C3663 ,C163_=_C3981 ,C163_=_C4069 ,C163_=_C4106 ,C174_=_C176 ,\nC174_=_C184 ,C174_=_C211 ,C174_=_C369 ,C174_=_C1105 ,C174_=_C1880 ,C174_=_C2183 ,\nC174_=_C2188 ,C176_=_C184 ,C176_=_C212 ,C176_=_C370 ,C176_=_C1111 ,C176_=_C1586 ,\nC176_=_C1653 ,C176_=_C1884 ,C176_=_C3242 ,C176_=_C3247 ,C176_=_C3249 ,C176_=_C3252 ,\nC184_=_C200 ,C184_=_C217 ,C184_=_C301 ,C184_=_C313 ,C184_=_C365 ,C184_=_C951 ,\nC184_=_C1465 ,C184_=_C3663 ,C184_=_C3981 ,C184_=_C4069 ,C184_=_C4106 ,C195_=_C199 ,\nC195_=_C200 ,C195_=_C245 ,C195_=_C267 ,C195_=_C296 ,C195_=_C308 ,C195_=_C320 ,\nC195_=_C348 ,C195_=_C2694</w:t>
      </w:r>
    </w:p>
    <w:p>
      <w:pPr>
        <w:pStyle w:val="PreformattedText"/>
        <w:bidi w:val="0"/>
        <w:spacing w:before="0" w:after="0"/>
        <w:jc w:val="left"/>
        <w:rPr/>
      </w:pPr>
      <w:r>
        <w:rPr/>
        <w:t xml:space="preserve"> </w:t>
      </w:r>
      <w:r>
        <w:rPr/>
        <w:t>,C195_=_C2862 ,C195_=_C2863 ,C195_=_C2865 ,C195_=_C2867 ,\nC195_=_C2870 ,C195_=_C2871 ,C195_=_C2872 ,C195_=_C2873 ,C195_=_C2874 ,C199_=_C200 ,\nC199_=_C253 ,C199_=_C300 ,C199_=_C312 ,C199_=_C325 ,C199_=_C338 ,C199_=_C374 ,\nC199_=_C430 ,C199_=_C1121 ,C199_=_C2593 ,C199_=_C2764 ,C199_=_C3113 ,C199_=_C3169 ,\nC199_=_C3238 ,C199_=_C3470 ,C199_=_C3787 ,C199_=_C3805 ,C200_=_C217 ,C200_=_C301 ,\nC200_=_C313 ,C200_=_C365 ,C200_=_C951 ,C200_=_C1465 ,C200_=_C3663 ,C200_=_C3981 ,\nC200_=_C4069 ,C200_=_C4106 ,C211_=_C212 ,C211_=_C213 ,C211_=_C216 ,C211_=_C217 ,\nC211_=_C369 ,C211_=_C1105 ,C211_=_C1880 ,C211_=_C2183 ,C211_=_C2188 ,C212_=_C213 ,\nC212_=_C216 ,C212_=_C217 ,C212_=_C370 ,C212_=_C1111 ,C212_=_C1586 ,C212_=_C1653 ,\nC212_=_C1884 ,C212_=_C3242 ,C212_=_C3247 ,C212_=_C3249 ,C212_=_C3252 ,C213_=_C216 ,\nC213_=_C217 ,C213_=_C285 ,C213_=_C323 ,C213_=_C360 ,C213_=_C372 ,C213_=_C1740 ,\nC213_=_C2176 ,C213_=_C2587 ,C213_=_C3122 ,C213_=_C3452 ,C213_=_C3523 ,C213_=_C3567 ,\nC213_=_C3797 ,C213_=_C3798 ,C213_=_C3800 ,C213_=_C3801 ,C216_=_C217 ,C216_=_C289 ,\nC216_=_C326 ,C216_=_C364 ,C216_=_C375 ,C216_=_C1144 ,C216_=_C1597 ,C216_=_C1744 ,\nC216_=_C3806 ,C217_=_C301 ,C217_=_C313 ,C217_=_C365 ,C217_=_C951 ,C217_=_C1465 ,\nC217_=_C3663 ,C217_=_C3981 ,C217_=_C4069 ,C217_=_C4106 ,C224_=_C226 ,C224_=_C232 ,\nC224_=_C263 ,C224_=_C281 ,C224_=_C331 ,C224_=_C344 ,C224_=_C2048 ,C224_=_C2435 ,\nC224_=_C2437 ,C224_=_C2440 ,C224_=_C2441 ,C224_=_C2442 ,C224_=_C2447 ,C226_=_C232 ,\nC226_=_C282 ,C226_=_C443 ,C226_=_C884 ,C226_=_C1581 ,C226_=_C2509 ,C226_=_C2843 ,\nC226_=_C2845 ,C226_=_C2846 ,C226_=_C2848 ,C226_=_C2849 ,C226_=_C2854 ,C226_=_C2855 ,\nC232_=_C270 ,C232_=_C287 ,C232_=_C337 ,C232_=_C351 ,C232_=_C1190 ,C232_=_C1290 ,\nC232_=_C2060 ,C232_=_C3882 ,C232_=_C3986 ,C245_=_C246 ,C245_=_C249 ,C245_=_C251 ,\nC245_=_C253 ,C245_=_C267 ,C245_=_C296 ,C245_=_C308 ,C245_=_C320 ,C245_=_C348 ,\nC245_=_C2694 ,C245_=_C2862 ,C245_=_C2863 ,C245_=_C2865 ,C245_=_C2867 ,C245_=_C2870 ,\nC245_=_C2871 ,C245_=_C2872 ,C245_=_C2873 ,C245_=_C2874 ,C246_=_C249 ,C246_=_C251 ,\nC246_=_C253 ,C246_=_C356 ,C246_=_C3359 ,C246_=_C3367 ,C249_=_C251 ,C249_=_C253 ,\nC249_=_C357 ,C249_=_C1279 ,C249_=_C1454 ,C249_=_C3500 ,C249_=_C3504 ,C249_=_C3506 ,\nC251_=_C253 ,C251_=_C359 ,C251_=_C1826 ,C251_=_C2999 ,C251_=_C3104 ,C251_=_C3300 ,\nC251_=_C3474 ,C251_=_C3598 ,C251_=_C3778 ,C251_=_C3779 ,C251_=_C3780 ,C251_=_C3781 ,\nC251_=_C3782 ,C251_=_C3784 ,C253_=_C300 ,C253_=_C312 ,C253_=_C325 ,C253_=_C338 ,\nC253_=_C374 ,C253_=_C430 ,C253_=_C1121 ,C253_=_C2593 ,C253_=_C2764 ,C253_=_C3113 ,\nC253_=_C3169 ,C253_=_C3238 ,C253_=_C3470 ,C253_=_C3787 ,C253_=_C3805 ,C263_=_C264 ,\nC263_=_C265 ,C263_=_C266 ,C263_=_C267 ,C263_=_C270 ,C263_=_C271 ,C263_=_C281 ,\nC263_=_C331 ,C263_=_C344 ,C263_=_C2048 ,C263_=_C2435 ,C263_=_C2437 ,C263_=_C2440 ,\nC263_=_C2441 ,C263_=_C2442 ,C263_=_C2447 ,C264_=_C265 ,C264_=_C266 ,C264_=_C267 ,\nC264_=_C270 ,C264_=_C271 ,C264_=_C345 ,C264_=_C1813 ,C264_=_C2636 ,C264_=_C2637 ,\nC264_=_C2639 ,C264_=_C2646 ,C265_=_C266 ,C265_=_C267 ,C265_=_C270 ,C265_=_C271 ,\nC265_=_C346 ,C265_=_C1814 ,C265_=_C2309 ,C265_=_C2651 ,C265_=_C2652 ,C265_=_C2654 ,\nC265_=_C2655 ,C265_=_C2656 ,C265_=_C2658 ,C266_=_C267 ,C266_=_C270 ,C266_=_C271 ,\nC266_=_C347 ,C266_=_C1815 ,C266_=_C2035 ,C266_=_C2661 ,C266_=_C2663 ,C266_=_C2665 ,\nC266_=_C2669 ,C267_=_C270 ,C267_=_C271 ,C267_=_C296 ,C267_=_C308 ,C267_=_C320 ,\nC267_=_C348 ,C267_=_C2694 ,C267_=_C2862 ,C267_=_C2863 ,C267_=_C2865 ,C267_=_C2867 ,\nC267_=_C2870 ,C267_=_C2871 ,C267_=_C2872 ,C267_=_C2873 ,C267_=_C2874 ,C270_=_C271 ,\nC270_=_C287 ,C270_=_C337 ,C270_=_C351 ,C270_=_C1190 ,C270_=_C1290 ,C270_=_C2060 ,\nC270_=_C3882 ,C270_=_C3986 ,C271_=_C352 ,C271_=_C1145 ,C271_=_C1831 ,C271_=_C2181 ,\nC271_=_C3126 ,C271_=_C3461 ,C271_=_C3531 ,C271_=_C3573 ,C271_=_C3934 ,C271_=_C4040 ,\nC281_=_C282 ,C281_=_C285 ,C281_=_C287 ,C281_=_C289 ,C281_=_C331 ,C281_=_C344 ,\nC281_=_C2048 ,C281_=_C2435 ,C281_=_C2437 ,C281_=_C2440 ,C281_=_C2441 ,C281_=_C2442 ,\nC281_=_C2447 ,C282_=_C285 ,C282_=_C287 ,C282_=_C289 ,C282_=_C443 ,C282_=_C884 ,\nC282_=_C1581 ,C282_=_C2509 ,C282_=_C2843 ,C282_=_C2845 ,C282_=_C2846 ,C282_=_C2848 ,\nC282_=_C2849 ,C282_=_C2854 ,C282_=_C2855 ,C285_=_C287 ,C285_=_C289 ,C285_=_C323 ,\nC285_=_C360 ,C285_=_C372 ,C285_=_C1740 ,C285_=_C2176 ,C285_=_C2587 ,C285_=_C3122 ,\nC285_=_C3452 ,C285_=_C3523 ,C285_=_C3567 ,C285_=_C3797 ,C285_=_C3798 ,C285_=_C3800 ,\nC285_=_C3801 ,C287_=_C289 ,C287_=_C337 ,C287_=_C351 ,C287_=_C1190 ,C287_=_C1290 ,\nC287_=_C2060 ,C287_=_C3882 ,C287_=_C3986 ,C289_=_C326 ,C289_=_C364 ,C289_=_C375 ,\nC289_=_C1144 ,C289_=_C1597 ,C289_=_C1744 ,C289_=_C3806 ,C296_=_C300 ,C296_=_C301 ,\nC296_=_C308 ,C296_=_C320 ,C296_=_C348 ,C296_=_C2694 ,C296_=_C2862 ,C296_=_C2863 ,\nC296_=_C2865 ,C296_=_C2867 ,C296_=_C2870 ,C296_=_C2871 ,C296_=_C2872 ,C296_=_C2873 ,\nC296_=_C2874 ,C300_=_C301 ,C300_=_C312 ,C300_=_C325 ,C300_=_C338 ,C300_=_C374 ,\nC300_=_C430 ,C300_=_C1121 ,C300_=_C2593 ,C300_=_C2764 ,C300_=_C3113 ,C300_=_C3169 ,\nC300_=_C3238 ,C300_=_C3470 ,C300_=_C3787 ,C300_=_C3805 ,C301_=_C313 ,C301_=_C365 ,\nC301_=_C951 ,C301_=_C1465 ,C301_=_C3663 ,C301_=_C3981 ,C301_=_C4069 ,C301_=_C4106 ,\nC308_=_C312 ,C308_=_C313 ,C308_=_C320 ,C308_=_C348 ,C308_=_C2694 ,C308_=_C2862 ,\nC308_=_C2863 ,C308_=_C2865 ,C308_=_C2867 ,C308_=_C2870 ,C308_=_C2871 ,C308_=_C2872 ,\nC308_=_C2873 ,C308_=_C2874 ,C312_=_C313 ,C312_=_C325 ,C312_=_C338 ,C312_=_C374 ,\nC312_=_C430 ,C312_=_C1121 ,C312_=_C2593 ,C312_=_C2764 ,C312_=_C3113 ,C312_=_C3169 ,\nC312_=_C3238 ,C312_=_C3470 ,C312_=_C3787 ,C312_=_C3805 ,C313_=_C365 ,C313_=_C951 ,\nC313_=_C1465 ,C313_=_C3663 ,C313_=_C3981 ,C313_=_C4069 ,C313_=_C4106 ,C320_=_C323 ,\nC320_=_C325 ,C320_=_C326 ,C320_=_C348 ,C320_=_C2694 ,C320_=_C2862 ,C320_=_C2863 ,\nC320_=_C2865 ,C320_=_C2867 ,C320_=_C2870 ,C320_=_C2871 ,C320_=_C2872 ,C320_=_C2873 ,\nC320_=_C2874 ,C323_=_C325 ,C323_=_C326 ,C323_=_C360 ,C323_=_C372 ,C323_=_C1740 ,\nC323_=_C2176 ,C323_=_C2587 ,C323_=_C3122 ,C323_=_C3452 ,C323_=_C3523 ,C323_=_C3567 ,\nC323_=_C3797 ,C323_=_C3798 ,C323_=_C3800 ,C323_=_C3801 ,C325_=_C326 ,C325_=_C338 ,\nC325_=_C374 ,C325_=_C430 ,C325_=_C1121 ,C325_=_C2593 ,C325_=_C2764 ,C325_=_C3113 ,\nC325_=_C3169 ,C325_=_C3238 ,C325_=_C3470 ,C325_=_C3787 ,C325_=_C3805 ,C326_=_C364 ,\nC326_=_C375 ,C326_=_C1144 ,C326_=_C1597 ,C326_=_C1744 ,C326_=_C3806 ,C331_=_C337 ,\nC331_=_C338 ,C331_=_C344 ,C331_=_C2048 ,C331_=_C2435 ,C331_=_C2437 ,C331_=_C2440 ,\nC331_=_C2441 ,C331_=_C2442 ,C331_=_C2447 ,C337_=_C338 ,C337_=_C351 ,C337_=_C1190 ,\nC337_=_C1290 ,C337_=_C2060 ,C337_=_C3882 ,C337_=_C3986 ,C338_=_C374 ,C338_=_C430 ,\nC338_=_C1121 ,C338_=_C2593 ,C338_=_C2764 ,C338_=_C3113 ,C338_=_C3169 ,C338_=_C3238 ,\nC338_=_C3470 ,C338_=_C3787 ,C338_=_C3805 ,C344_=_C345 ,C344_=_C346 ,C344_=_C347 ,\nC344_=_C348 ,C344_=_C351 ,C344_=_C352 ,C344_=_C2048 ,C344_=_C2435 ,C344_=_C2437 ,\nC344_=_C2440 ,C344_=_C2441 ,C344_=_C2442 ,C344_=_C2447 ,C345_=_C346 ,C345_=_C347 ,\nC345_=_C348 ,C345_=_C351 ,C345_=_C352 ,C345_=_C1813 ,C345_=_C2636 ,C345_=_C2637 ,\nC345_=_C2639 ,C345_=_C2646 ,C346_=_C347 ,C346_=_C348 ,C346_=_C351 ,C346_=_C352 ,\nC346_=_C1814 ,C346_=_C2309 ,C346_=_C2651 ,C346_=_C2652 ,C346_=_C2654 ,C346_=_C2655 ,\nC346_=_C2656 ,C346_=_C2658 ,C347_=_C348 ,C347_=_C351 ,C347_=_C352 ,C347_=_C1815 ,\nC347_=_C2035 ,C347_=_C2661 ,C347_=_C2663 ,C347_=_C2665 ,C347_=_C2669 ,C348_=_C351 ,\nC348_=_C352 ,C348_=_C2694 ,C348_=_C2862 ,C348_=_C2863 ,C348_=_C2865 ,C348_=_C2867 ,\nC348_=_C2870 ,C348_=_C2871 ,C348_=_C2872 ,C348_=_C2873 ,C348_=_C2874 ,C351_=_C352 ,\nC351_=_C1190 ,C351_=_C1290 ,C351_=_C2060 ,C351_=_C3882 ,C351_=_C3986 ,C352_=_C1145 ,\nC352_=_C1831 ,C352_=_C2181 ,C352_=_C3126 ,C352_=_C3461 ,C352_=_C3531 ,C352_=_C3573 ,\nC352_=_C3934 ,C352_=_C4040 ,C356_=_C357 ,C356_=_C359 ,C356_=_C360 ,C356_=_C364 ,\nC356_=_C365 ,C356_=_C3359 ,C356_=_C3367 ,C357_=_C359 ,C357_=_C360 ,C357_=_C364 ,\nC357_=_C365 ,C357_=_C1279 ,C357_=_C1454 ,C357_=_C3500 ,C357_=_C3504 ,C357_=_C3506 ,\nC359_=_C360 ,C359_=_C364 ,C359_=_C365 ,C359_=_C1826 ,C359_=_C2999 ,C359_=_C3104 ,\nC359_=_C3300 ,C359_=_C3474 ,C359_=_C3598 ,C359_=_C3778 ,C359_=_C3779 ,C359_=_C3780 ,\nC359_=_C3781 ,C359_=_C3782 ,C359_=_C3784 ,C360_=_C364 ,C360_=_C365 ,C360_=_C372 ,\nC360_=_C1740 ,C360_=_C2176 ,C360_=_C2587 ,C360_=_C3122 ,C360_=_C3452 ,C360_=_C3523 ,\nC360_=_C3567 ,C360_=_C3797 ,C360_=_C3798 ,C360_=_C3800 ,C360_=_C3801 ,C364_=_C365 ,\nC364_=_C375 ,C364_=_C1144 ,C364_=_C1597 ,C364_=_C1744 ,C364_=_C3806 ,C365_=_C951 ,\nC365_=_C1465 ,C365_=_C3663 ,C365_=_C3981 ,C365_=_C4069 ,C365_=_C4106 ,C369_=_C370 ,\nC369_=_C372 ,C369_=_C374 ,C369_=_C375 ,C369_=_C1105 ,C369_=_C1880 ,C369_=_C2183 ,\nC369_=_C2188 ,C370_=_C372 ,C370_=_C374 ,C370_=_C375 ,C370_=_C1111 ,C370_=_C1586 ,\nC370_=_C1653 ,C370_=_C1884 ,C370_=_C3242 ,C370_=_C3247 ,C370_=_C3249 ,C370_=_C3252 ,\nC372_=_C374 ,C372_=_C375 ,C372_=_C1740 ,C372_=_C2176 ,C372_=_C2587 ,C372_=_C3122 ,\nC372_=_C3452 ,C372_=_C3523 ,C372_=_C3567 ,C372_=_C3797 ,C372_=_C3798 ,C372_=_C3800 ,\nC372_=_C3801 ,C374_=_C375 ,C374_=_C430 ,C374_=_C1121 ,C374_=_C2593 ,C374_=_C2764 ,\nC374_=_C3113 ,C374_=_C3169 ,C374_=_C3238 ,C374_=_C3470 ,C374_=_C3787 ,C374_=_C3805 ,\nC375_=_C1144 ,C375_=_C1597 ,C375_=_C1744 ,C375_=_C3806 ,C377_=_C378 ,C377_=_C381 ,\nC377_=_C383 ,C377_=_C384 ,C377_=_C385 ,C377_=_C386 ,C377_=_C387 ,C377_=_C392 ,\nC377_=_C397 ,C377_=_C398 ,C377_=_C399 ,C377_=_C400 ,C377_=_C401 ,C377_=_C402 ,\nC377_=_C701 ,C377_=_C781 ,C377_=_C882 ,C377_=_C884 ,C377_=_C890 ,C377_=_C891 ,\nC377_=_C895 ,C377_=_C896 ,C377_=_C897 ,C377_=_C898 ,C377_=_C900 ,C377_=_C901 ,\nC378_=_C381 ,C378_=_C383 ,C378_=_C384 ,C378_=_C385 ,C378_=_C386 ,C378_=_C387 ,\nC378_=_C392 ,C378_=_C397 ,C378_=_C398 ,C378_=_C399 ,C378_=_C400 ,C378_=_C401 ,\nC378_=_C402 ,C378_=_C1533 ,C378_=_C1602 ,C378_=_C1749 ,C378_=_C1750 ,C378_=_C1751 ,\nC378_=_C1759 ,C378_=_C1766 ,C381_=_C383 ,C381_=_C384 ,C381_=_C385 ,C381_=_C386 ,\nC381_=_C387 ,C381_=_C392 ,C381_=_C397 ,C381_=_C398</w:t>
      </w:r>
    </w:p>
    <w:p>
      <w:pPr>
        <w:pStyle w:val="PreformattedText"/>
        <w:bidi w:val="0"/>
        <w:spacing w:before="0" w:after="0"/>
        <w:jc w:val="left"/>
        <w:rPr/>
      </w:pPr>
      <w:r>
        <w:rPr/>
        <w:t xml:space="preserve"> </w:t>
      </w:r>
      <w:r>
        <w:rPr/>
        <w:t>,C381_=_C399 ,C381_=_C400 ,\nC381_=_C401 ,C381_=_C402 ,C381_=_C2465 ,C381_=_C2467 ,C381_=_C2469 ,C381_=_C2472 ,\nC381_=_C2474 ,C381_=_C2481 ,C381_=_C2483 ,C383_=_C384 ,C383_=_C385 ,C383_=_C386 ,\nC383_=_C387 ,C383_=_C392 ,C383_=_C397 ,C383_=_C398 ,C383_=_C399 ,C383_=_C400 ,\nC383_=_C401 ,C383_=_C402 ,C383_=_C1842 ,C383_=_C2150 ,C383_=_C2679 ,C383_=_C2768 ,\nC383_=_C3087 ,C383_=_C3088 ,C383_=_C3090 ,C383_=_C3093 ,C383_=_C3095 ,C384_=_C385 ,\nC384_=_C386 ,C384_=_C387 ,C384_=_C392 ,C384_=_C397 ,C384_=_C398 ,C384_=_C399 ,\nC384_=_C400 ,C384_=_C401 ,C384_=_C402 ,C384_=_C790 ,C384_=_C2788 ,C384_=_C3186 ,\nC384_=_C3189 ,C384_=_C3194 ,C384_=_C3196 ,C385_=_C386 ,C385_=_C387 ,C385_=_C392 ,\nC385_=_C397 ,C385_=_C398 ,C385_=_C399 ,C385_=_C400 ,C385_=_C401 ,C385_=_C402 ,\nC385_=_C791 ,C385_=_C1999 ,C385_=_C2110 ,C385_=_C2259 ,C385_=_C2450 ,C385_=_C2532 ,\nC385_=_C2639 ,C385_=_C3309 ,C385_=_C3311 ,C385_=_C3313 ,C385_=_C3314 ,C385_=_C3315 ,\nC385_=_C3316 ,C385_=_C3317 ,C385_=_C3318 ,C386_=_C387 ,C386_=_C392 ,C386_=_C397 ,\nC386_=_C398 ,C386_=_C399 ,C386_=_C400 ,C386_=_C401 ,C386_=_C402 ,C386_=_C691 ,\nC386_=_C2152 ,C386_=_C2328 ,C386_=_C3265 ,C386_=_C3336 ,C386_=_C3337 ,C386_=_C3339 ,\nC387_=_C392 ,C387_=_C397 ,C387_=_C398 ,C387_=_C399 ,C387_=_C400 ,C387_=_C401 ,\nC387_=_C402 ,C387_=_C547 ,C387_=_C1797 ,C387_=_C2154 ,C387_=_C2663 ,C387_=_C3055 ,\nC387_=_C3199 ,C387_=_C3473 ,C387_=_C3474 ,C387_=_C3478 ,C387_=_C3479 ,C387_=_C3481 ,\nC387_=_C3485 ,C387_=_C3488 ,C392_=_C397 ,C392_=_C398 ,C392_=_C399 ,C392_=_C400 ,\nC392_=_C401 ,C392_=_C402 ,C392_=_C475 ,C392_=_C2021 ,C392_=_C2337 ,C392_=_C2441 ,\nC392_=_C2655 ,C392_=_C2791 ,C392_=_C3512 ,C392_=_C3752 ,C392_=_C3817 ,C392_=_C3825 ,\nC397_=_C398 ,C397_=_C399 ,C397_=_C400 ,C397_=_C401 ,C397_=_C402 ,C397_=_C1265 ,\nC397_=_C1387 ,C397_=_C2122 ,C397_=_C2559 ,C397_=_C2574 ,C397_=_C2724 ,C397_=_C2796 ,\nC397_=_C2989 ,C397_=_C3504 ,C397_=_C3715 ,C397_=_C3754 ,C397_=_C3834 ,C397_=_C3971 ,\nC398_=_C399 ,C398_=_C400 ,C398_=_C401 ,C398_=_C402 ,C398_=_C1923 ,C398_=_C2604 ,\nC398_=_C2797 ,C398_=_C3274 ,C398_=_C3633 ,C398_=_C3669 ,C398_=_C3755 ,C398_=_C3835 ,\nC398_=_C3923 ,C398_=_C3983 ,C398_=_C3986 ,C398_=_C3989 ,C399_=_C400 ,C399_=_C401 ,\nC399_=_C402 ,C399_=_C1390 ,C399_=_C2745 ,C399_=_C2798 ,C399_=_C3716 ,C399_=_C3759 ,\nC399_=_C3838 ,C399_=_C3905 ,C399_=_C4059 ,C400_=_C401 ,C400_=_C402 ,C400_=_C2162 ,\nC400_=_C3581 ,C400_=_C3646 ,C401_=_C402 ,C401_=_C1552 ,C401_=_C2163 ,C401_=_C2215 ,\nC401_=_C2343 ,C401_=_C3648 ,C401_=_C4094 ,C402_=_C2164 ,C402_=_C2693 ,C402_=_C2873 ,\nC402_=_C2934 ,C402_=_C3038 ,C402_=_C3583 ,C402_=_C3649 ,C402_=_C3654 ,C404_=_C405 ,\nC404_=_C406 ,C404_=_C409 ,C404_=_C414 ,C404_=_C415 ,C404_=_C418 ,C404_=_C422 ,\nC404_=_C423 ,C404_=_C425 ,C404_=_C427 ,C404_=_C430 ,C404_=_C621 ,C404_=_C622 ,\nC404_=_C624 ,C404_=_C625 ,C404_=_C626 ,C404_=_C628 ,C404_=_C630 ,C404_=_C631 ,\nC404_=_C636 ,C404_=_C639 ,C404_=_C641 ,C404_=_C644 ,C404_=_C645 ,C405_=_C406 ,\nC405_=_C409 ,C405_=_C414 ,C405_=_C415 ,C405_=_C418 ,C405_=_C422 ,C405_=_C423 ,\nC405_=_C425 ,C405_=_C427 ,C405_=_C430 ,C405_=_C681 ,C405_=_C682 ,C405_=_C688 ,\nC405_=_C689 ,C405_=_C691 ,C405_=_C692 ,C405_=_C693 ,C405_=_C695 ,C405_=_C698 ,\nC405_=_C699 ,C405_=_C700 ,C406_=_C409 ,C406_=_C414 ,C406_=_C415 ,C406_=_C418 ,\nC406_=_C422 ,C406_=_C423 ,C406_=_C425 ,C406_=_C427 ,C406_=_C430 ,C406_=_C830 ,\nC406_=_C839 ,C409_=_C414 ,C409_=_C415 ,C409_=_C418 ,C409_=_C422 ,C409_=_C423 ,\nC409_=_C425 ,C409_=_C427 ,C409_=_C430 ,C409_=_C855 ,C409_=_C1489 ,C409_=_C1490 ,\nC409_=_C1491 ,C409_=_C1493 ,C409_=_C1497 ,C409_=_C1498 ,C409_=_C1500 ,C409_=_C1502 ,\nC409_=_C1503 ,C409_=_C1506 ,C409_=_C1507 ,C409_=_C1508 ,C409_=_C1509 ,C414_=_C415 ,\nC414_=_C418 ,C414_=_C422 ,C414_=_C423 ,C414_=_C425 ,C414_=_C427 ,C414_=_C430 ,\nC414_=_C1204 ,C414_=_C1226 ,C414_=_C1934 ,C414_=_C1969 ,C414_=_C2875 ,C414_=_C2878 ,\nC414_=_C2879 ,C414_=_C2880 ,C414_=_C2881 ,C414_=_C2885 ,C414_=_C2888 ,C415_=_C418 ,\nC415_=_C422 ,C415_=_C423 ,C415_=_C425 ,C415_=_C427 ,C415_=_C430 ,C415_=_C1697 ,\nC415_=_C2289 ,C415_=_C2907 ,C415_=_C2965 ,C415_=_C3068 ,C415_=_C3069 ,C415_=_C3073 ,\nC415_=_C3074 ,C415_=_C3075 ,C415_=_C3076 ,C415_=_C3079 ,C415_=_C3081 ,C418_=_C422 ,\nC418_=_C423 ,C418_=_C425 ,C418_=_C427 ,C418_=_C430 ,C418_=_C1179 ,C418_=_C1277 ,\nC418_=_C1820 ,C418_=_C2364 ,C418_=_C2992 ,C418_=_C3265 ,C418_=_C3266 ,C418_=_C3272 ,\nC418_=_C3274 ,C418_=_C3277 ,C418_=_C3279 ,C418_=_C3280 ,C422_=_C423 ,C422_=_C425 ,\nC422_=_C427 ,C422_=_C430 ,C422_=_C446 ,C422_=_C1565 ,C422_=_C1887 ,C422_=_C2069 ,\nC422_=_C2244 ,C422_=_C2583 ,C422_=_C3043 ,C422_=_C3232 ,C422_=_C3575 ,C422_=_C3578 ,\nC422_=_C3579 ,C422_=_C3580 ,C422_=_C3581 ,C422_=_C3583 ,C423_=_C425 ,C423_=_C427 ,\nC423_=_C430 ,C423_=_C1184 ,C423_=_C1282 ,C423_=_C3234 ,C423_=_C3666 ,C423_=_C3669 ,\nC425_=_C427 ,C425_=_C430 ,C425_=_C1827 ,C425_=_C2368 ,C425_=_C3000 ,C425_=_C3337 ,\nC425_=_C3393 ,C425_=_C3792 ,C425_=_C3794 ,C425_=_C3795 ,C427_=_C430 ,C427_=_C2371 ,\nC427_=_C3339 ,C427_=_C3398 ,C427_=_C3479 ,C427_=_C3859 ,C427_=_C3997 ,C427_=_C3998 ,\nC427_=_C4002 ,C430_=_C1121 ,C430_=_C2593 ,C430_=_C2764 ,C430_=_C3113 ,C430_=_C3169 ,\nC430_=_C3238 ,C430_=_C3470 ,C430_=_C3787 ,C430_=_C3805 ,C432_=_C435 ,C432_=_C438 ,\nC432_=_C440 ,C432_=_C443 ,C432_=_C444 ,C432_=_C446 ,C432_=_C447 ,C432_=_C448 ,\nC432_=_C565 ,C432_=_C566 ,C432_=_C567 ,C432_=_C569 ,C432_=_C571 ,C432_=_C575 ,\nC432_=_C577 ,C432_=_C579 ,C432_=_C581 ,C432_=_C583 ,C432_=_C589 ,C432_=_C590 ,\nC432_=_C591 ,C435_=_C438 ,C435_=_C440 ,C435_=_C443 ,C435_=_C444 ,C435_=_C446 ,\nC435_=_C447 ,C435_=_C448 ,C435_=_C1195 ,C435_=_C1669 ,C435_=_C1787 ,C435_=_C1788 ,\nC435_=_C1791 ,C435_=_C1793 ,C435_=_C1794 ,C435_=_C1795 ,C435_=_C1797 ,C435_=_C1798 ,\nC435_=_C1802 ,C435_=_C1803 ,C435_=_C1805 ,C435_=_C1806 ,C435_=_C1807 ,C435_=_C1808 ,\nC435_=_C1809 ,C435_=_C1811 ,C438_=_C440 ,C438_=_C443 ,C438_=_C444 ,C438_=_C446 ,\nC438_=_C447 ,C438_=_C448 ,C438_=_C1670 ,C438_=_C2220 ,C438_=_C2221 ,C438_=_C2224 ,\nC438_=_C2225 ,C438_=_C2234 ,C438_=_C2236 ,C438_=_C2238 ,C440_=_C443 ,C440_=_C444 ,\nC440_=_C446 ,C440_=_C447 ,C440_=_C448 ,C440_=_C1671 ,C440_=_C2126 ,C440_=_C2379 ,\nC440_=_C2380 ,C440_=_C2383 ,C440_=_C2389 ,C440_=_C2392 ,C440_=_C2394 ,C440_=_C2396 ,\nC443_=_C444 ,C443_=_C446 ,C443_=_C447 ,C443_=_C448 ,C443_=_C884 ,C443_=_C1581 ,\nC443_=_C2509 ,C443_=_C2843 ,C443_=_C2845 ,C443_=_C2846 ,C443_=_C2848 ,C443_=_C2849 ,\nC443_=_C2854 ,C443_=_C2855 ,C444_=_C446 ,C444_=_C447 ,C444_=_C448 ,C444_=_C819 ,\nC444_=_C1159 ,C444_=_C1678 ,C444_=_C1700 ,C444_=_C1821 ,C444_=_C1885 ,C444_=_C2242 ,\nC444_=_C2803 ,C444_=_C2967 ,C444_=_C3156 ,C444_=_C3345 ,C444_=_C3348 ,C444_=_C3349 ,\nC444_=_C3350 ,C444_=_C3352 ,C444_=_C3353 ,C444_=_C3354 ,C444_=_C3355 ,C444_=_C3356 ,\nC446_=_C447 ,C446_=_C448 ,C446_=_C1565 ,C446_=_C1887 ,C446_=_C2069 ,C446_=_C2244 ,\nC446_=_C2583 ,C446_=_C3043 ,C446_=_C3232 ,C446_=_C3575 ,C446_=_C3578 ,C446_=_C3579 ,\nC446_=_C3580 ,C446_=_C3581 ,C446_=_C3583 ,C447_=_C448 ,C447_=_C527 ,C447_=_C1210 ,\nC447_=_C1566 ,C447_=_C1683 ,C447_=_C1957 ,C447_=_C2091 ,C447_=_C2807 ,C447_=_C3592 ,\nC447_=_C3593 ,C447_=_C3594 ,C447_=_C3595 ,C447_=_C3596 ,C448_=_C1092 ,C448_=_C1307 ,\nC448_=_C1433 ,C448_=_C1684 ,C448_=_C1903 ,C448_=_C2039 ,C448_=_C2173 ,C448_=_C2809 ,\nC448_=_C3045 ,C448_=_C3616 ,C448_=_C3651 ,C448_=_C3652 ,C448_=_C3653 ,C448_=_C3654 ,\nC456_=_C457 ,C456_=_C467 ,C456_=_C469 ,C456_=_C474 ,C456_=_C475 ,C456_=_C476 ,\nC456_=_C480 ,C456_=_C481 ,C456_=_C565 ,C456_=_C1029 ,C456_=_C1057 ,C456_=_C1195 ,\nC456_=_C1199 ,C456_=_C1200 ,C456_=_C1202 ,C456_=_C1203 ,C456_=_C1204 ,C456_=_C1210 ,\nC456_=_C1211 ,C456_=_C1213 ,C457_=_C467 ,C457_=_C469 ,C457_=_C474 ,C457_=_C475 ,\nC457_=_C476 ,C457_=_C480 ,C457_=_C481 ,C457_=_C1059 ,C457_=_C1491 ,C457_=_C1604 ,\nC457_=_C1948 ,C457_=_C1949 ,C457_=_C1951 ,C457_=_C1952 ,C457_=_C1954 ,C457_=_C1957 ,\nC457_=_C1959 ,C467_=_C469 ,C467_=_C474 ,C467_=_C475 ,C467_=_C476 ,C467_=_C480 ,\nC467_=_C481 ,C467_=_C713 ,C467_=_C1793 ,C467_=_C2188 ,C467_=_C2435 ,C467_=_C2487 ,\nC467_=_C2730 ,C467_=_C2875 ,C467_=_C2907 ,C467_=_C2908 ,C467_=_C2911 ,C467_=_C2916 ,\nC467_=_C2917 ,C467_=_C2918 ,C467_=_C2919 ,C469_=_C474 ,C469_=_C475 ,C469_=_C476 ,\nC469_=_C480 ,C469_=_C481 ,C469_=_C1611 ,C469_=_C2016 ,C469_=_C2437 ,C469_=_C2652 ,\nC469_=_C2717 ,C469_=_C2733 ,C469_=_C3283 ,C474_=_C475 ,C474_=_C476 ,C474_=_C480 ,\nC474_=_C481 ,C474_=_C798 ,C474_=_C2020 ,C474_=_C2440 ,C474_=_C2654 ,C474_=_C3511 ,\nC474_=_C3712 ,C474_=_C3816 ,C475_=_C476 ,C475_=_C480 ,C475_=_C481 ,C475_=_C2021 ,\nC475_=_C2337 ,C475_=_C2441 ,C475_=_C2655 ,C475_=_C2791 ,C475_=_C3512 ,C475_=_C3752 ,\nC475_=_C3817 ,C475_=_C3825 ,C476_=_C480 ,C476_=_C481 ,C476_=_C2023 ,C476_=_C2442 ,\nC476_=_C2498 ,C476_=_C2656 ,C476_=_C2831 ,C476_=_C3247 ,C476_=_C3514 ,C476_=_C3555 ,\nC476_=_C3842 ,C476_=_C3898 ,C476_=_C3910 ,C476_=_C3913 ,C476_=_C3915 ,C476_=_C3916 ,\nC480_=_C481 ,C480_=_C924 ,C480_=_C1509 ,C480_=_C2025 ,C480_=_C2266 ,C480_=_C2447 ,\nC480_=_C2658 ,C480_=_C3179 ,C480_=_C3519 ,C480_=_C3760 ,C481_=_C1077 ,C481_=_C2006 ,\nC481_=_C2269 ,C481_=_C2691 ,C481_=_C3034 ,C481_=_C3136 ,C481_=_C3595 ,C481_=_C3683 ,\nC481_=_C3956 ,C487_=_C489 ,C487_=_C491 ,C487_=_C500 ,C487_=_C507 ,C487_=_C856 ,\nC487_=_C1531 ,C487_=_C1532 ,C487_=_C1533 ,C487_=_C1534 ,C487_=_C1538 ,C487_=_C1539 ,\nC487_=_C1541 ,C487_=_C1543 ,C487_=_C1544 ,C487_=_C1546 ,C487_=_C1548 ,C487_=_C1551 ,\nC487_=_C1552 ,C487_=_C1553 ,C487_=_C1554 ,C489_=_C491 ,C489_=_C500 ,C489_=_C507 ,\nC489_=_C1085 ,C489_=_C1297 ,C489_=_C1425 ,C489_=_C1513 ,C489_=_C1893 ,C489_=_C1911 ,\nC489_=_C1912 ,C489_=_C1913 ,C489_=_C1914 ,C489_=_C1915 ,C489_=_C1917 ,C489_=_C1923 ,\nC489_=_C1925 ,C489_=_C1927 ,C489_=_C1928 ,C491_=_C500 ,C491_=_C507 ,C491_=_C861 ,\nC491_=_C1750 ,C491_=_C2031 ,C491_=_C2202 ,C491_=_C2206 ,C491_=_C2209 ,C491_=_C2215 ,\nC500_=_C507 ,C500_=_C774 ,C500_=_C896 ,C500_=_C940 ,C500_=_C1095 ,C500_=_C1592 ,\nC500_=_C1657 ,C500_=_C3259 ,C500_=_C3316 ,C500_=_C3428 ,C500_=_C3586 ,C500_=_C3697</w:t>
      </w:r>
    </w:p>
    <w:p>
      <w:pPr>
        <w:pStyle w:val="PreformattedText"/>
        <w:bidi w:val="0"/>
        <w:spacing w:before="0" w:after="0"/>
        <w:jc w:val="left"/>
        <w:rPr/>
      </w:pPr>
      <w:r>
        <w:rPr/>
        <w:t xml:space="preserve"> </w:t>
      </w:r>
      <w:r>
        <w:rPr/>
        <w:t>,\nC500_=_C3842 ,C500_=_C3845 ,C500_=_C3847 ,C507_=_C878 ,C507_=_C1238 ,C507_=_C1766 ,\nC507_=_C2305 ,C507_=_C3095 ,C507_=_C3225 ,C507_=_C3442 ,C507_=_C3571 ,C507_=_C3613 ,\nC507_=_C3788 ,C507_=_C3853 ,C507_=_C4031 ,C507_=_C4094 ,C511_=_C518 ,C511_=_C520 ,\nC511_=_C521 ,C511_=_C522 ,C511_=_C527 ,C511_=_C1003 ,C511_=_C1004 ,C511_=_C1006 ,\nC511_=_C1007 ,C511_=_C1009 ,C511_=_C1011 ,C511_=_C1012 ,C511_=_C1013 ,C511_=_C1021 ,\nC511_=_C1022 ,C511_=_C1023 ,C511_=_C1026 ,C511_=_C1028 ,C518_=_C520 ,C518_=_C521 ,\nC518_=_C522 ,C518_=_C527 ,C518_=_C1556 ,C518_=_C1577 ,C518_=_C1769 ,C518_=_C1860 ,\nC518_=_C1861 ,C518_=_C1867 ,C518_=_C1870 ,C518_=_C1871 ,C518_=_C1872 ,C518_=_C1874 ,\nC518_=_C1875 ,C518_=_C1878 ,C520_=_C521 ,C520_=_C522 ,C520_=_C527 ,C520_=_C736 ,\nC520_=_C1175 ,C520_=_C1578 ,C520_=_C1672 ,C520_=_C1773 ,C520_=_C1932 ,C520_=_C2420 ,\nC520_=_C2421 ,C520_=_C2422 ,C520_=_C2423 ,C520_=_C2425 ,C520_=_C2427 ,C520_=_C2428 ,\nC520_=_C2431 ,C521_=_C522 ,C521_=_C527 ,C521_=_C882 ,C521_=_C1224 ,C521_=_C1561 ,\nC521_=_C2084 ,C521_=_C2450 ,C521_=_C2451 ,C521_=_C2453 ,C521_=_C2458 ,C521_=_C2459 ,\nC521_=_C2463 ,C522_=_C527 ,C522_=_C737 ,C522_=_C1130 ,C522_=_C1176 ,C522_=_C1274 ,\nC522_=_C1673 ,C522_=_C2595 ,C522_=_C2597 ,C522_=_C2599 ,C522_=_C2601 ,C522_=_C2604 ,\nC522_=_C2606 ,C527_=_C1210 ,C527_=_C1566 ,C527_=_C1683 ,C527_=_C1957 ,C527_=_C2091 ,\nC527_=_C2807 ,C527_=_C3592 ,C527_=_C3593 ,C527_=_C3594 ,C527_=_C3595 ,C527_=_C3596 ,\nC537_=_C538 ,C537_=_C539 ,C537_=_C540 ,C537_=_C541 ,C537_=_C543 ,C537_=_C547 ,\nC537_=_C548 ,C537_=_C550 ,C537_=_C553 ,C537_=_C556 ,C537_=_C557 ,C537_=_C559 ,\nC537_=_C560 ,C537_=_C563 ,C537_=_C621 ,C537_=_C931 ,C537_=_C936 ,C537_=_C938 ,\nC537_=_C939 ,C537_=_C940 ,C537_=_C942 ,C537_=_C943 ,C537_=_C947 ,C537_=_C949 ,\nC537_=_C951 ,C538_=_C539 ,C538_=_C540 ,C538_=_C541 ,C538_=_C543 ,C538_=_C547 ,\nC538_=_C548 ,C538_=_C550 ,C538_=_C553 ,C538_=_C556 ,C538_=_C557 ,C538_=_C559 ,\nC538_=_C560 ,C538_=_C563 ,C538_=_C622 ,C538_=_C1217 ,C538_=_C1224 ,C538_=_C1226 ,\nC538_=_C1227 ,C538_=_C1231 ,C538_=_C1232 ,C538_=_C1233 ,C538_=_C1234 ,C538_=_C1238 ,\nC538_=_C1241 ,C539_=_C540 ,C539_=_C541 ,C539_=_C543 ,C539_=_C547 ,C539_=_C548 ,\nC539_=_C550 ,C539_=_C553 ,C539_=_C556 ,C539_=_C557 ,C539_=_C559 ,C539_=_C560 ,\nC539_=_C563 ,C539_=_C1244 ,C539_=_C1367 ,C539_=_C1443 ,C539_=_C1444 ,C539_=_C1445 ,\nC539_=_C1446 ,C539_=_C1447 ,C539_=_C1449 ,C539_=_C1450 ,C539_=_C1454 ,C539_=_C1457 ,\nC539_=_C1459 ,C539_=_C1460 ,C539_=_C1465 ,C540_=_C541 ,C540_=_C543 ,C540_=_C547 ,\nC540_=_C548 ,C540_=_C550 ,C540_=_C553 ,C540_=_C556 ,C540_=_C557 ,C540_=_C559 ,\nC540_=_C560 ,C540_=_C563 ,C540_=_C624 ,C540_=_C981 ,C540_=_C1035 ,C540_=_C1372 ,\nC540_=_C1534 ,C540_=_C2126 ,C540_=_C2127 ,C540_=_C2128 ,C540_=_C2134 ,C540_=_C2135 ,\nC541_=_C543 ,C541_=_C547 ,C541_=_C548 ,C541_=_C550 ,C541_=_C553 ,C541_=_C556 ,\nC541_=_C557 ,C541_=_C559 ,C541_=_C560 ,C541_=_C563 ,C541_=_C625 ,C541_=_C2242 ,\nC541_=_C2244 ,C541_=_C2246 ,C541_=_C2248 ,C543_=_C547 ,C543_=_C548 ,C543_=_C550 ,\nC543_=_C553 ,C543_=_C556 ,C543_=_C557 ,C543_=_C559 ,C543_=_C560 ,C543_=_C563 ,\nC543_=_C628 ,C543_=_C688 ,C543_=_C1498 ,C543_=_C2149 ,C543_=_C2617 ,C543_=_C2678 ,\nC543_=_C2821 ,C543_=_C2862 ,C543_=_C2923 ,C543_=_C3021 ,C543_=_C3043 ,C543_=_C3045 ,\nC543_=_C3047 ,C547_=_C548 ,C547_=_C550 ,C547_=_C553 ,C547_=_C556 ,C547_=_C557 ,\nC547_=_C559 ,C547_=_C560 ,C547_=_C563 ,C547_=_C1797 ,C547_=_C2154 ,C547_=_C2663 ,\nC547_=_C3055 ,C547_=_C3199 ,C547_=_C3473 ,C547_=_C3474 ,C547_=_C3478 ,C547_=_C3479 ,\nC547_=_C3481 ,C547_=_C3485 ,C547_=_C3488 ,C548_=_C550 ,C548_=_C553 ,C548_=_C556 ,\nC548_=_C557 ,C548_=_C559 ,C548_=_C560 ,C548_=_C563 ,C548_=_C1410 ,C548_=_C2423 ,\nC548_=_C2599 ,C548_=_C2622 ,C548_=_C2774 ,C548_=_C3130 ,C548_=_C3406 ,C548_=_C3534 ,\nC548_=_C3656 ,C548_=_C3657 ,C548_=_C3658 ,C548_=_C3659 ,C548_=_C3663 ,C550_=_C553 ,\nC550_=_C556 ,C550_=_C557 ,C550_=_C559 ,C550_=_C560 ,C550_=_C563 ,C550_=_C1333 ,\nC550_=_C1727 ,C550_=_C1871 ,C550_=_C2425 ,C550_=_C2665 ,C550_=_C3058 ,C550_=_C3203 ,\nC550_=_C3713 ,C550_=_C3856 ,C550_=_C3858 ,C550_=_C3859 ,C550_=_C3862 ,C550_=_C3865 ,\nC553_=_C556 ,C553_=_C557 ,C553_=_C559 ,C553_=_C560 ,C553_=_C563 ,C553_=_C1805 ,\nC553_=_C3030 ,C553_=_C3133 ,C553_=_C3767 ,C553_=_C3779 ,C553_=_C3890 ,C553_=_C3979 ,\nC553_=_C3981 ,C556_=_C557 ,C556_=_C559 ,C556_=_C560 ,C556_=_C563 ,C556_=_C589 ,\nC556_=_C639 ,C556_=_C1806 ,C556_=_C2236 ,C556_=_C2392 ,C556_=_C2669 ,C556_=_C3063 ,\nC556_=_C3207 ,C556_=_C3354 ,C556_=_C3594 ,C556_=_C3651 ,C556_=_C3680 ,C556_=_C3723 ,\nC556_=_C3899 ,C556_=_C3991 ,C556_=_C3997 ,C556_=_C4006 ,C556_=_C4007 ,C556_=_C4008 ,\nC556_=_C4009 ,C557_=_C559 ,C557_=_C560 ,C557_=_C563 ,C557_=_C590 ,C557_=_C641 ,\nC557_=_C1052 ,C557_=_C2341 ,C557_=_C2727 ,C557_=_C3682 ,C557_=_C3801 ,C557_=_C3960 ,\nC557_=_C4040 ,C559_=_C560 ,C559_=_C563 ,C559_=_C644 ,C559_=_C1809 ,C559_=_C3782 ,\nC559_=_C3957 ,C559_=_C3962 ,C559_=_C4090 ,C560_=_C563 ,C560_=_C1028 ,C560_=_C1875 ,\nC560_=_C2463 ,C560_=_C3139 ,C560_=_C3596 ,C560_=_C3769 ,C560_=_C3893 ,C560_=_C4106 ,\nC563_=_C645 ,C563_=_C1002 ,C563_=_C1054 ,C563_=_C1553 ,C563_=_C1928 ,C563_=_C2396 ,\nC563_=_C2415 ,C563_=_C3963 ,C565_=_C566 ,C565_=_C567 ,C565_=_C569 ,C565_=_C571 ,\nC565_=_C575 ,C565_=_C577 ,C565_=_C579 ,C565_=_C581 ,C565_=_C583 ,C565_=_C589 ,\nC565_=_C590 ,C565_=_C591 ,C565_=_C1029 ,C565_=_C1057 ,C565_=_C1195 ,C565_=_C1199 ,\nC565_=_C1200 ,C565_=_C1202 ,C565_=_C1203 ,C565_=_C1204 ,C565_=_C1210 ,C565_=_C1211 ,\nC565_=_C1213 ,C566_=_C567 ,C566_=_C569 ,C566_=_C571 ,C566_=_C575 ,C566_=_C577 ,\nC566_=_C579 ,C566_=_C581 ,C566_=_C583 ,C566_=_C589 ,C566_=_C590 ,C566_=_C591 ,\nC566_=_C1669 ,C566_=_C1670 ,C566_=_C1671 ,C566_=_C1672 ,C566_=_C1673 ,C566_=_C1678 ,\nC566_=_C1679 ,C566_=_C1683 ,C566_=_C1684 ,C567_=_C569 ,C567_=_C571 ,C567_=_C575 ,\nC567_=_C577 ,C567_=_C579 ,C567_=_C581 ,C567_=_C583 ,C567_=_C589 ,C567_=_C590 ,\nC567_=_C591 ,C567_=_C784 ,C567_=_C1033 ,C567_=_C1317 ,C567_=_C1713 ,C567_=_C1769 ,\nC567_=_C1773 ,C567_=_C1774 ,C567_=_C1782 ,C567_=_C1785 ,C569_=_C571 ,C569_=_C575 ,\nC569_=_C577 ,C569_=_C579 ,C569_=_C581 ,C569_=_C583 ,C569_=_C589 ,C569_=_C590 ,\nC569_=_C591 ,C569_=_C1318 ,C569_=_C1397 ,C569_=_C1812 ,C569_=_C1813 ,C569_=_C1814 ,\nC569_=_C1815 ,C569_=_C1816 ,C569_=_C1820 ,C569_=_C1821 ,C569_=_C1822 ,C569_=_C1823 ,\nC569_=_C1826 ,C569_=_C1827 ,C569_=_C1831 ,C571_=_C575 ,C571_=_C577 ,C571_=_C579 ,\nC571_=_C581 ,C571_=_C583 ,C571_=_C589 ,C571_=_C590 ,C571_=_C591 ,C571_=_C786 ,\nC571_=_C1037 ,C571_=_C2272 ,C571_=_C2279 ,C571_=_C2283 ,C575_=_C577 ,C575_=_C579 ,\nC575_=_C581 ,C575_=_C583 ,C575_=_C589 ,C575_=_C590 ,C575_=_C591 ,C575_=_C1791 ,\nC575_=_C2107 ,C575_=_C2221 ,C575_=_C2379 ,C575_=_C2803 ,C575_=_C2807 ,C575_=_C2809 ,\nC575_=_C2812 ,C577_=_C579 ,C577_=_C581 ,C577_=_C583 ,C577_=_C589 ,C577_=_C590 ,\nC577_=_C591 ,C577_=_C1998 ,C577_=_C2109 ,C577_=_C2258 ,C577_=_C2530 ,C577_=_C2549 ,\nC577_=_C2636 ,C577_=_C2947 ,C577_=_C2992 ,C577_=_C2994 ,C577_=_C2996 ,C577_=_C2997 ,\nC577_=_C2998 ,C577_=_C2999 ,C577_=_C3000 ,C579_=_C581 ,C579_=_C583 ,C579_=_C589 ,\nC579_=_C590 ,C579_=_C591 ,C579_=_C1047 ,C579_=_C1795 ,C579_=_C2718 ,C579_=_C2734 ,\nC579_=_C3300 ,C579_=_C3307 ,C581_=_C583 ,C581_=_C589 ,C581_=_C590 ,C581_=_C591 ,\nC581_=_C715 ,C581_=_C1048 ,C581_=_C2719 ,C581_=_C2863 ,C581_=_C3383 ,C583_=_C589 ,\nC583_=_C590 ,C583_=_C591 ,C583_=_C720 ,C583_=_C1049 ,C583_=_C2721 ,C583_=_C3533 ,\nC583_=_C3586 ,C589_=_C590 ,C589_=_C591 ,C589_=_C639 ,C589_=_C1806 ,C589_=_C2236 ,\nC589_=_C2392 ,C589_=_C2669 ,C589_=_C3063 ,C589_=_C3207 ,C589_=_C3354 ,C589_=_C3594 ,\nC589_=_C3651 ,C589_=_C3680 ,C589_=_C3723 ,C589_=_C3899 ,C589_=_C3991 ,C589_=_C3997 ,\nC589_=_C4006 ,C589_=_C4007 ,C589_=_C4008 ,C589_=_C4009 ,C590_=_C591 ,C590_=_C641 ,\nC590_=_C1052 ,C590_=_C2341 ,C590_=_C2727 ,C590_=_C3682 ,C590_=_C3801 ,C590_=_C3960 ,\nC590_=_C4040 ,C591_=_C925 ,C591_=_C1807 ,C591_=_C2267 ,C591_=_C2563 ,C591_=_C2962 ,\nC591_=_C3279 ,C591_=_C3413 ,C591_=_C3638 ,C591_=_C3761 ,C591_=_C3781 ,C591_=_C3794 ,\nC591_=_C4066 ,C592_=_C594 ,C592_=_C610 ,C592_=_C612 ,C592_=_C619 ,C592_=_C701 ,\nC592_=_C704 ,C592_=_C705 ,C592_=_C713 ,C592_=_C715 ,C592_=_C716 ,C592_=_C720 ,\nC592_=_C721 ,C594_=_C610 ,C594_=_C612 ,C594_=_C619 ,C594_=_C781 ,C594_=_C782 ,\nC594_=_C783 ,C594_=_C784 ,C594_=_C786 ,C594_=_C787 ,C594_=_C790 ,C594_=_C791 ,\nC594_=_C798 ,C610_=_C612 ,C610_=_C619 ,C610_=_C741 ,C610_=_C1114 ,C610_=_C1679 ,\nC610_=_C1822 ,C610_=_C2349 ,C610_=_C2697 ,C610_=_C2895 ,C610_=_C2994 ,C610_=_C3309 ,\nC610_=_C3402 ,C610_=_C3404 ,C610_=_C3406 ,C610_=_C3407 ,C610_=_C3412 ,C610_=_C3413 ,\nC610_=_C3414 ,C612_=_C619 ,C612_=_C891 ,C612_=_C2089 ,C612_=_C2350 ,C612_=_C2582 ,\nC612_=_C2897 ,C612_=_C2911 ,C612_=_C3383 ,C612_=_C3389 ,C612_=_C3533 ,C612_=_C3534 ,\nC612_=_C3536 ,C612_=_C3537 ,C612_=_C3539 ,C619_=_C901 ,C619_=_C975 ,C619_=_C1529 ,\nC619_=_C1596 ,C619_=_C1785 ,C619_=_C2283 ,C619_=_C2376 ,C619_=_C2525 ,C619_=_C2979 ,\nC619_=_C3194 ,C619_=_C3550 ,C619_=_C3707 ,C619_=_C3737 ,C619_=_C3816 ,C619_=_C4056 ,\nC621_=_C622 ,C621_=_C624 ,C621_=_C625 ,C621_=_C626 ,C621_=_C628 ,C621_=_C630 ,\nC621_=_C631 ,C621_=_C636 ,C621_=_C639 ,C621_=_C641 ,C621_=_C644 ,C621_=_C645 ,\nC621_=_C931 ,C621_=_C936 ,C621_=_C938 ,C621_=_C939 ,C621_=_C940 ,C621_=_C942 ,\nC621_=_C943 ,C621_=_C947 ,C621_=_C949 ,C621_=_C951 ,C622_=_C624 ,C622_=_C625 ,\nC622_=_C626 ,C622_=_C628 ,C622_=_C630 ,C622_=_C631 ,C622_=_C636 ,C622_=_C639 ,\nC622_=_C641 ,C622_=_C644 ,C622_=_C645 ,C622_=_C1217 ,C622_=_C1224 ,C622_=_C1226 ,\nC622_=_C1227 ,C622_=_C1231 ,C622_=_C1232 ,C622_=_C1233 ,C622_=_C1234 ,C622_=_C1238 ,\nC622_=_C1241 ,C624_=_C625 ,C624_=_C626 ,C624_=_C628 ,C624_=_C630 ,C624_=_C631 ,\nC624_=_C636 ,C624_=_C639 ,C624_=_C641 ,C624_=_C644 ,C624_=_C645 ,C624_=_C981 ,\nC624_=_C1035 ,C624_=_C1372 ,C624_=_C1534 ,C624_=_C2126 ,C624_=_C2127 ,C624_=_C2128 ,\nC624_=_C2134 ,C624_=_C2135 ,C625_=_C626 ,C625_=_C628 ,C625_=_C630 ,C625_=_C631 ,\nC625_=_C636 ,C625_=_C639 ,C625_=_C641 ,C625_=_C644 ,C625_=_C645</w:t>
      </w:r>
    </w:p>
    <w:p>
      <w:pPr>
        <w:pStyle w:val="PreformattedText"/>
        <w:bidi w:val="0"/>
        <w:spacing w:before="0" w:after="0"/>
        <w:jc w:val="left"/>
        <w:rPr/>
      </w:pPr>
      <w:r>
        <w:rPr/>
        <w:t xml:space="preserve"> </w:t>
      </w:r>
      <w:r>
        <w:rPr/>
        <w:t>,C625_=_C2242 ,\nC625_=_C2244 ,C625_=_C2246 ,C625_=_C2248 ,C626_=_C628 ,C626_=_C630 ,C626_=_C631 ,\nC626_=_C636 ,C626_=_C639 ,C626_=_C641 ,C626_=_C644 ,C626_=_C645 ,C626_=_C1349 ,\nC626_=_C2611 ,C626_=_C2694 ,C626_=_C2695 ,C626_=_C2697 ,C626_=_C2701 ,C626_=_C2703 ,\nC626_=_C2704 ,C626_=_C2705 ,C626_=_C2708 ,C626_=_C2710 ,C626_=_C2713 ,C628_=_C630 ,\nC628_=_C631 ,C628_=_C636 ,C628_=_C639 ,C628_=_C641 ,C628_=_C644 ,C628_=_C645 ,\nC628_=_C688 ,C628_=_C1498 ,C628_=_C2149 ,C628_=_C2617 ,C628_=_C2678 ,C628_=_C2821 ,\nC628_=_C2862 ,C628_=_C2923 ,C628_=_C3021 ,C628_=_C3043 ,C628_=_C3045 ,C628_=_C3047 ,\nC630_=_C631 ,C630_=_C636 ,C630_=_C639 ,C630_=_C641 ,C630_=_C644 ,C630_=_C645 ,\nC630_=_C839 ,C630_=_C1502 ,C630_=_C1610 ,C630_=_C2716 ,C630_=_C2878 ,C630_=_C3069 ,\nC630_=_C3232 ,C630_=_C3234 ,C630_=_C3238 ,C631_=_C636 ,C631_=_C639 ,C631_=_C641 ,\nC631_=_C644 ,C631_=_C645 ,C631_=_C3462 ,C631_=_C3464 ,C631_=_C3467 ,C631_=_C3469 ,\nC631_=_C3470 ,C631_=_C3471 ,C636_=_C639 ,C636_=_C641 ,C636_=_C644 ,C636_=_C645 ,\nC636_=_C2601 ,C636_=_C3075 ,C636_=_C3272 ,C636_=_C3631 ,C636_=_C3666 ,C636_=_C3677 ,\nC636_=_C3721 ,C636_=_C3873 ,C636_=_C3874 ,C636_=_C3878 ,C636_=_C3879 ,C636_=_C3882 ,\nC636_=_C3883 ,C639_=_C641 ,C639_=_C644 ,C639_=_C645 ,C639_=_C1806 ,C639_=_C2236 ,\nC639_=_C2392 ,C639_=_C2669 ,C639_=_C3063 ,C639_=_C3207 ,C639_=_C3354 ,C639_=_C3594 ,\nC639_=_C3651 ,C639_=_C3680 ,C639_=_C3723 ,C639_=_C3899 ,C639_=_C3991 ,C639_=_C3997 ,\nC639_=_C4006 ,C639_=_C4007 ,C639_=_C4008 ,C639_=_C4009 ,C641_=_C644 ,C641_=_C645 ,\nC641_=_C1052 ,C641_=_C2341 ,C641_=_C2727 ,C641_=_C3682 ,C641_=_C3801 ,C641_=_C3960 ,\nC641_=_C4040 ,C644_=_C645 ,C644_=_C1809 ,C644_=_C3782 ,C644_=_C3957 ,C644_=_C3962 ,\nC644_=_C4090 ,C645_=_C1002 ,C645_=_C1054 ,C645_=_C1553 ,C645_=_C1928 ,C645_=_C2396 ,\nC645_=_C2415 ,C645_=_C3963 ,C647_=_C659 ,C647_=_C660 ,C647_=_C664 ,C647_=_C666 ,\nC647_=_C668 ,C647_=_C977 ,C647_=_C978 ,C647_=_C980 ,C647_=_C981 ,C647_=_C988 ,\nC647_=_C989 ,C647_=_C994 ,C647_=_C998 ,C647_=_C1000 ,C647_=_C1002 ,C659_=_C660 ,\nC659_=_C664 ,C659_=_C666 ,C659_=_C668 ,C659_=_C1472 ,C659_=_C1518 ,C659_=_C1898 ,\nC659_=_C2287 ,C659_=_C2347 ,C659_=_C2767 ,C659_=_C2768 ,C659_=_C2772 ,C659_=_C2774 ,\nC659_=_C2776 ,C659_=_C2781 ,C659_=_C2782 ,C660_=_C664 ,C660_=_C666 ,C660_=_C668 ,\nC660_=_C1474 ,C660_=_C1519 ,C660_=_C1899 ,C660_=_C3145 ,C660_=_C3146 ,C660_=_C3152 ,\nC660_=_C3155 ,C664_=_C666 ,C664_=_C668 ,C664_=_C1231 ,C664_=_C1478 ,C664_=_C1522 ,\nC664_=_C1904 ,C664_=_C2584 ,C664_=_C3437 ,C664_=_C3565 ,C664_=_C3688 ,C664_=_C3691 ,\nC666_=_C668 ,C666_=_C1480 ,C666_=_C1524 ,C666_=_C1591 ,C666_=_C1905 ,C666_=_C3828 ,\nC668_=_C1233 ,C668_=_C1658 ,C668_=_C1942 ,C668_=_C2041 ,C668_=_C2279 ,C668_=_C2355 ,\nC668_=_C2759 ,C668_=_C2917 ,C668_=_C3956 ,C668_=_C3957 ,C668_=_C3958 ,C681_=_C682 ,\nC681_=_C688 ,C681_=_C689 ,C681_=_C691 ,C681_=_C692 ,C681_=_C693 ,C681_=_C695 ,\nC681_=_C698 ,C681_=_C699 ,C681_=_C700 ,C681_=_C1038 ,C681_=_C1248 ,C681_=_C1345 ,\nC681_=_C1914 ,C681_=_C1991 ,C681_=_C2183 ,C681_=_C2309 ,C681_=_C2310 ,C681_=_C2311 ,\nC681_=_C2312 ,C681_=_C2313 ,C681_=_C2317 ,C681_=_C2322 ,C682_=_C688 ,C682_=_C689 ,\nC682_=_C691 ,C682_=_C692 ,C682_=_C693 ,C682_=_C695 ,C682_=_C698 ,C682_=_C699 ,\nC682_=_C700 ,C682_=_C787 ,C682_=_C1915 ,C682_=_C2364 ,C682_=_C2368 ,C682_=_C2371 ,\nC682_=_C2376 ,C688_=_C689 ,C688_=_C691 ,C688_=_C692 ,C688_=_C693 ,C688_=_C695 ,\nC688_=_C698 ,C688_=_C699 ,C688_=_C700 ,C688_=_C1498 ,C688_=_C2149 ,C688_=_C2617 ,\nC688_=_C2678 ,C688_=_C2821 ,C688_=_C2862 ,C688_=_C2923 ,C688_=_C3021 ,C688_=_C3043 ,\nC688_=_C3045 ,C688_=_C3047 ,C689_=_C691 ,C689_=_C692 ,C689_=_C693 ,C689_=_C695 ,\nC689_=_C698 ,C689_=_C699 ,C689_=_C700 ,C689_=_C1067 ,C689_=_C1500 ,C689_=_C1794 ,\nC689_=_C1843 ,C689_=_C2151 ,C689_=_C2618 ,C689_=_C2822 ,C689_=_C3101 ,C689_=_C3104 ,\nC689_=_C3113 ,C689_=_C3115 ,C691_=_C692 ,C691_=_C693 ,C691_=_C695 ,C691_=_C698 ,\nC691_=_C699 ,C691_=_C700 ,C691_=_C2152 ,C691_=_C2328 ,C691_=_C3265 ,C691_=_C3336 ,\nC691_=_C3337 ,C691_=_C3339 ,C692_=_C693 ,C692_=_C695 ,C692_=_C698 ,C692_=_C699 ,\nC692_=_C700 ,C692_=_C716 ,C692_=_C2111 ,C692_=_C3266 ,C692_=_C3389 ,C692_=_C3393 ,\nC692_=_C3396 ,C692_=_C3398 ,C693_=_C695 ,C693_=_C698 ,C693_=_C699 ,C693_=_C700 ,\nC693_=_C1503 ,C693_=_C1917 ,C693_=_C2153 ,C693_=_C2620 ,C693_=_C2825 ,C693_=_C3402 ,\nC695_=_C698 ,C695_=_C699 ,C695_=_C700 ,C695_=_C1506 ,C695_=_C2119 ,C695_=_C2157 ,\nC695_=_C2340 ,C695_=_C2629 ,C695_=_C2832 ,C695_=_C3679 ,C695_=_C3800 ,C695_=_C3928 ,\nC695_=_C3934 ,C698_=_C699 ,C698_=_C700 ,C698_=_C1507 ,C698_=_C2159 ,C698_=_C2631 ,\nC698_=_C2688 ,C698_=_C2835 ,C698_=_C2871 ,C698_=_C2932 ,C698_=_C3033 ,C698_=_C3134 ,\nC698_=_C3579 ,C698_=_C3652 ,C699_=_C700 ,C699_=_C1508 ,C699_=_C2160 ,C699_=_C2632 ,\nC699_=_C2836 ,C699_=_C3176 ,C699_=_C3277 ,C699_=_C3792 ,C699_=_C3998 ,C700_=_C2342 ,\nC700_=_C3280 ,C700_=_C3717 ,C700_=_C3795 ,C700_=_C4002 ,C701_=_C704 ,C701_=_C705 ,\nC701_=_C713 ,C701_=_C715 ,C701_=_C716 ,C701_=_C720 ,C701_=_C721 ,C701_=_C781 ,\nC701_=_C882 ,C701_=_C884 ,C701_=_C890 ,C701_=_C891 ,C701_=_C895 ,C701_=_C896 ,\nC701_=_C897 ,C701_=_C898 ,C701_=_C900 ,C701_=_C901 ,C704_=_C705 ,C704_=_C713 ,\nC704_=_C715 ,C704_=_C716 ,C704_=_C720 ,C704_=_C721 ,C704_=_C1011 ,C704_=_C1716 ,\nC704_=_C1911 ,C704_=_C2029 ,C704_=_C2031 ,C704_=_C2034 ,C704_=_C2035 ,C704_=_C2038 ,\nC704_=_C2039 ,C704_=_C2041 ,C704_=_C2044 ,C705_=_C713 ,C705_=_C715 ,C705_=_C716 ,\nC705_=_C720 ,C705_=_C721 ,C705_=_C1012 ,C705_=_C1861 ,C705_=_C1912 ,C705_=_C2084 ,\nC705_=_C2089 ,C705_=_C2091 ,C713_=_C715 ,C713_=_C716 ,C713_=_C720 ,C713_=_C721 ,\nC713_=_C1793 ,C713_=_C2188 ,C713_=_C2435 ,C713_=_C2487 ,C713_=_C2730 ,C713_=_C2875 ,\nC713_=_C2907 ,C713_=_C2908 ,C713_=_C2911 ,C713_=_C2916 ,C713_=_C2917 ,C713_=_C2918 ,\nC713_=_C2919 ,C715_=_C716 ,C715_=_C720 ,C715_=_C721 ,C715_=_C1048 ,C715_=_C2719 ,\nC715_=_C2863 ,C715_=_C3383 ,C716_=_C720 ,C716_=_C721 ,C716_=_C2111 ,C716_=_C3266 ,\nC716_=_C3389 ,C716_=_C3393 ,C716_=_C3396 ,C716_=_C3398 ,C720_=_C721 ,C720_=_C1049 ,\nC720_=_C2721 ,C720_=_C3533 ,C720_=_C3586 ,C721_=_C1330 ,C721_=_C1412 ,C721_=_C2849 ,\nC721_=_C3348 ,C721_=_C3537 ,C721_=_C3736 ,C721_=_C3737 ,C728_=_C734 ,C728_=_C736 ,\nC728_=_C737 ,C728_=_C741 ,C728_=_C746 ,C728_=_C805 ,C728_=_C903 ,C728_=_C904 ,\nC728_=_C905 ,C728_=_C910 ,C728_=_C911 ,C728_=_C919 ,C728_=_C922 ,C728_=_C924 ,\nC728_=_C925 ,C734_=_C736 ,C734_=_C737 ,C734_=_C741 ,C734_=_C746 ,C734_=_C813 ,\nC734_=_C1088 ,C734_=_C1153 ,C734_=_C1200 ,C734_=_C1949 ,C734_=_C2254 ,C734_=_C2258 ,\nC734_=_C2259 ,C734_=_C2265 ,C734_=_C2266 ,C734_=_C2267 ,C734_=_C2268 ,C734_=_C2269 ,\nC736_=_C737 ,C736_=_C741 ,C736_=_C746 ,C736_=_C1175 ,C736_=_C1578 ,C736_=_C1672 ,\nC736_=_C1773 ,C736_=_C1932 ,C736_=_C2420 ,C736_=_C2421 ,C736_=_C2422 ,C736_=_C2423 ,\nC736_=_C2425 ,C736_=_C2427 ,C736_=_C2428 ,C736_=_C2431 ,C737_=_C741 ,C737_=_C746 ,\nC737_=_C1130 ,C737_=_C1176 ,C737_=_C1274 ,C737_=_C1673 ,C737_=_C2595 ,C737_=_C2597 ,\nC737_=_C2599 ,C737_=_C2601 ,C737_=_C2604 ,C737_=_C2606 ,C741_=_C746 ,C741_=_C1114 ,\nC741_=_C1679 ,C741_=_C1822 ,C741_=_C2349 ,C741_=_C2697 ,C741_=_C2895 ,C741_=_C2994 ,\nC741_=_C3309 ,C741_=_C3402 ,C741_=_C3404 ,C741_=_C3406 ,C741_=_C3407 ,C741_=_C3412 ,\nC741_=_C3413 ,C741_=_C3414 ,C746_=_C821 ,C746_=_C1094 ,C746_=_C1161 ,C746_=_C2353 ,\nC746_=_C2472 ,C746_=_C3186 ,C746_=_C3752 ,C746_=_C3754 ,C746_=_C3755 ,C746_=_C3756 ,\nC746_=_C3759 ,C746_=_C3760 ,C746_=_C3761 ,C756_=_C758 ,C756_=_C759 ,C756_=_C763 ,\nC756_=_C764 ,C756_=_C769 ,C756_=_C774 ,C756_=_C952 ,C756_=_C1396 ,C756_=_C1397 ,\nC756_=_C1398 ,C756_=_C1402 ,C756_=_C1403 ,C756_=_C1409 ,C756_=_C1410 ,C756_=_C1411 ,\nC756_=_C1412 ,C756_=_C1413 ,C756_=_C1414 ,C756_=_C1417 ,C756_=_C1418 ,C756_=_C1419 ,\nC756_=_C1420 ,C758_=_C759 ,C758_=_C763 ,C758_=_C764 ,C758_=_C769 ,C758_=_C774 ,\nC758_=_C954 ,C758_=_C1269 ,C758_=_C1601 ,C758_=_C1602 ,C758_=_C1603 ,C758_=_C1604 ,\nC758_=_C1610 ,C758_=_C1611 ,C758_=_C1614 ,C758_=_C1615 ,C758_=_C1619 ,C758_=_C1620 ,\nC758_=_C1621 ,C759_=_C763 ,C759_=_C764 ,C759_=_C769 ,C759_=_C774 ,C759_=_C955 ,\nC759_=_C1712 ,C759_=_C1713 ,C759_=_C1715 ,C759_=_C1716 ,C759_=_C1723 ,C759_=_C1726 ,\nC759_=_C1727 ,C759_=_C1730 ,C759_=_C1732 ,C759_=_C1733 ,C763_=_C764 ,C763_=_C769 ,\nC763_=_C774 ,C763_=_C962 ,C763_=_C1445 ,C763_=_C1734 ,C763_=_C2034 ,C763_=_C2571 ,\nC763_=_C2574 ,C763_=_C2575 ,C764_=_C769 ,C764_=_C774 ,C764_=_C963 ,C764_=_C1583 ,\nC764_=_C1735 ,C764_=_C3012 ,C764_=_C3017 ,C769_=_C774 ,C769_=_C967 ,C769_=_C1738 ,\nC769_=_C2581 ,C769_=_C3491 ,C769_=_C3494 ,C769_=_C3497 ,C774_=_C896 ,C774_=_C940 ,\nC774_=_C1095 ,C774_=_C1592 ,C774_=_C1657 ,C774_=_C3259 ,C774_=_C3316 ,C774_=_C3428 ,\nC774_=_C3586 ,C774_=_C3697 ,C774_=_C3842 ,C774_=_C3845 ,C774_=_C3847 ,C781_=_C782 ,\nC781_=_C783 ,C781_=_C784 ,C781_=_C786 ,C781_=_C787 ,C781_=_C790 ,C781_=_C791 ,\nC781_=_C798 ,C781_=_C882 ,C781_=_C884 ,C781_=_C890 ,C781_=_C891 ,C781_=_C895 ,\nC781_=_C896 ,C781_=_C897 ,C781_=_C898 ,C781_=_C900 ,C781_=_C901 ,C782_=_C783 ,\nC782_=_C784 ,C782_=_C786 ,C782_=_C787 ,C782_=_C790 ,C782_=_C791 ,C782_=_C798 ,\nC782_=_C952 ,C782_=_C954 ,C782_=_C955 ,C782_=_C962 ,C782_=_C963 ,C782_=_C964 ,\nC782_=_C966 ,C782_=_C967 ,C782_=_C973 ,C782_=_C975 ,C783_=_C784 ,C783_=_C786 ,\nC783_=_C787 ,C783_=_C790 ,C783_=_C791 ,C783_=_C798 ,C783_=_C978 ,C783_=_C1513 ,\nC783_=_C1518 ,C783_=_C1519 ,C783_=_C1522 ,C783_=_C1524 ,C783_=_C1529 ,C784_=_C786 ,\nC784_=_C787 ,C784_=_C790 ,C784_=_C791 ,C784_=_C798 ,C784_=_C1033 ,C784_=_C1317 ,\nC784_=_C1713 ,C784_=_C1769 ,C784_=_C1773 ,C784_=_C1774 ,C784_=_C1782 ,C784_=_C1785 ,\nC786_=_C787 ,C786_=_C790 ,C786_=_C791 ,C786_=_C798 ,C786_=_C1037 ,C786_=_C2272 ,\nC786_=_C2279 ,C786_=_C2283 ,C787_=_C790 ,C787_=_C791 ,C787_=_C798 ,C787_=_C1915 ,\nC787_=_C2364 ,C787_=_C2368 ,C787_=_C2371 ,C787_=_C2376 ,C790_=_C791 ,C790_=_C798 ,\nC790_=_C2788 ,C790_=_C3186 ,C790_=_C3189 ,C790_=_C3194 ,C790_=_C3196 ,C791_=_C798 ,\nC791_=_C1999 ,C791_=_C2110 ,C791_=_C2259 ,C791_=_C2450 ,C791_=_C2532 ,C791_=_C2639 ,\nC791_=_C3309</w:t>
      </w:r>
    </w:p>
    <w:p>
      <w:pPr>
        <w:pStyle w:val="PreformattedText"/>
        <w:bidi w:val="0"/>
        <w:spacing w:before="0" w:after="0"/>
        <w:jc w:val="left"/>
        <w:rPr/>
      </w:pPr>
      <w:r>
        <w:rPr/>
        <w:t xml:space="preserve"> </w:t>
      </w:r>
      <w:r>
        <w:rPr/>
        <w:t>,C791_=_C3311 ,C791_=_C3313 ,C791_=_C3314 ,C791_=_C3315 ,C791_=_C3316 ,\nC791_=_C3317 ,C791_=_C3318 ,C798_=_C2020 ,C798_=_C2440 ,C798_=_C2654 ,C798_=_C3511 ,\nC798_=_C3712 ,C798_=_C3816 ,C805_=_C813 ,C805_=_C814 ,C805_=_C819 ,C805_=_C821 ,\nC805_=_C823 ,C805_=_C903 ,C805_=_C904 ,C805_=_C905 ,C805_=_C910 ,C805_=_C911 ,\nC805_=_C919 ,C805_=_C922 ,C805_=_C924 ,C805_=_C925 ,C813_=_C814 ,C813_=_C819 ,\nC813_=_C821 ,C813_=_C823 ,C813_=_C1088 ,C813_=_C1153 ,C813_=_C1200 ,C813_=_C1949 ,\nC813_=_C2254 ,C813_=_C2258 ,C813_=_C2259 ,C813_=_C2265 ,C813_=_C2266 ,C813_=_C2267 ,\nC813_=_C2268 ,C813_=_C2269 ,C814_=_C819 ,C814_=_C821 ,C814_=_C823 ,C814_=_C1154 ,\nC814_=_C1301 ,C814_=_C1628 ,C814_=_C2165 ,C814_=_C2325 ,C814_=_C2326 ,C814_=_C2327 ,\nC814_=_C2328 ,C814_=_C2329 ,C814_=_C2331 ,C814_=_C2333 ,C814_=_C2337 ,C814_=_C2338 ,\nC814_=_C2340 ,C814_=_C2341 ,C814_=_C2342 ,C814_=_C2343 ,C819_=_C821 ,C819_=_C823 ,\nC819_=_C1159 ,C819_=_C1678 ,C819_=_C1700 ,C819_=_C1821 ,C819_=_C1885 ,C819_=_C2242 ,\nC819_=_C2803 ,C819_=_C2967 ,C819_=_C3156 ,C819_=_C3345 ,C819_=_C3348 ,C819_=_C3349 ,\nC819_=_C3350 ,C819_=_C3352 ,C819_=_C3353 ,C819_=_C3354 ,C819_=_C3355 ,C819_=_C3356 ,\nC821_=_C823 ,C821_=_C1094 ,C821_=_C1161 ,C821_=_C2353 ,C821_=_C2472 ,C821_=_C3186 ,\nC821_=_C3752 ,C821_=_C3754 ,C821_=_C3755 ,C821_=_C3756 ,C821_=_C3759 ,C821_=_C3760 ,\nC821_=_C3761 ,C823_=_C897 ,C823_=_C1163 ,C823_=_C1705 ,C823_=_C1889 ,C823_=_C2246 ,\nC823_=_C3164 ,C823_=_C3317 ,C823_=_C3454 ,C823_=_C3704 ,C823_=_C3919 ,C830_=_C839 ,\nC830_=_C1269 ,C830_=_C1272 ,C830_=_C1274 ,C830_=_C1275 ,C830_=_C1277 ,C830_=_C1279 ,\nC830_=_C1280 ,C830_=_C1281 ,C830_=_C1282 ,C830_=_C1285 ,C830_=_C1288 ,C830_=_C1289 ,\nC830_=_C1290 ,C830_=_C1291 ,C830_=_C1292 ,C839_=_C1502 ,C839_=_C1610 ,C839_=_C2716 ,\nC839_=_C2878 ,C839_=_C3069 ,C839_=_C3232 ,C839_=_C3234 ,C839_=_C3238 ,C855_=_C856 ,\nC855_=_C861 ,C855_=_C863 ,C855_=_C866 ,C855_=_C878 ,C855_=_C1489 ,C855_=_C1490 ,\nC855_=_C1491 ,C855_=_C1493 ,C855_=_C1497 ,C855_=_C1498 ,C855_=_C1500 ,C855_=_C1502 ,\nC855_=_C1503 ,C855_=_C1506 ,C855_=_C1507 ,C855_=_C1508 ,C855_=_C1509 ,C856_=_C861 ,\nC856_=_C863 ,C856_=_C866 ,C856_=_C878 ,C856_=_C1531 ,C856_=_C1532 ,C856_=_C1533 ,\nC856_=_C1534 ,C856_=_C1538 ,C856_=_C1539 ,C856_=_C1541 ,C856_=_C1543 ,C856_=_C1544 ,\nC856_=_C1546 ,C856_=_C1548 ,C856_=_C1551 ,C856_=_C1552 ,C856_=_C1553 ,C856_=_C1554 ,\nC861_=_C863 ,C861_=_C866 ,C861_=_C878 ,C861_=_C1750 ,C861_=_C2031 ,C861_=_C2202 ,\nC861_=_C2206 ,C861_=_C2209 ,C861_=_C2215 ,C863_=_C866 ,C863_=_C878 ,C863_=_C1429 ,\nC863_=_C1447 ,C863_=_C1471 ,C863_=_C2128 ,C863_=_C2729 ,C863_=_C2730 ,C863_=_C2731 ,\nC863_=_C2733 ,C863_=_C2734 ,C863_=_C2736 ,C863_=_C2737 ,C863_=_C2738 ,C863_=_C2742 ,\nC863_=_C2744 ,C863_=_C2745 ,C863_=_C2746 ,C863_=_C2747 ,C866_=_C878 ,C866_=_C964 ,\nC866_=_C1632 ,C866_=_C1699 ,C866_=_C1954 ,C866_=_C2312 ,C866_=_C2467 ,C866_=_C2513 ,\nC866_=_C2935 ,C866_=_C3171 ,C866_=_C3172 ,C866_=_C3174 ,C866_=_C3175 ,C866_=_C3176 ,\nC866_=_C3177 ,C866_=_C3179 ,C866_=_C3181 ,C866_=_C3182 ,C878_=_C1238 ,C878_=_C1766 ,\nC878_=_C2305 ,C878_=_C3095 ,C878_=_C3225 ,C878_=_C3442 ,C878_=_C3571 ,C878_=_C3613 ,\nC878_=_C3788 ,C878_=_C3853 ,C878_=_C4031 ,C878_=_C4094 ,C882_=_C884 ,C882_=_C890 ,\nC882_=_C891 ,C882_=_C895 ,C882_=_C896 ,C882_=_C897 ,C882_=_C898 ,C882_=_C900 ,\nC882_=_C901 ,C882_=_C1224 ,C882_=_C1561 ,C882_=_C2084 ,C882_=_C2450 ,C882_=_C2451 ,\nC882_=_C2453 ,C882_=_C2458 ,C882_=_C2459 ,C882_=_C2463 ,C884_=_C890 ,C884_=_C891 ,\nC884_=_C895 ,C884_=_C896 ,C884_=_C897 ,C884_=_C898 ,C884_=_C900 ,C884_=_C901 ,\nC884_=_C1581 ,C884_=_C2509 ,C884_=_C2843 ,C884_=_C2845 ,C884_=_C2846 ,C884_=_C2848 ,\nC884_=_C2849 ,C884_=_C2854 ,C884_=_C2855 ,C890_=_C891 ,C890_=_C895 ,C890_=_C896 ,\nC890_=_C897 ,C890_=_C898 ,C890_=_C900 ,C890_=_C901 ,C890_=_C2038 ,C890_=_C3283 ,\nC890_=_C3311 ,C890_=_C3511 ,C890_=_C3512 ,C890_=_C3514 ,C890_=_C3519 ,C891_=_C895 ,\nC891_=_C896 ,C891_=_C897 ,C891_=_C898 ,C891_=_C900 ,C891_=_C901 ,C891_=_C2089 ,\nC891_=_C2350 ,C891_=_C2582 ,C891_=_C2897 ,C891_=_C2911 ,C891_=_C3383 ,C891_=_C3389 ,\nC891_=_C3533 ,C891_=_C3534 ,C891_=_C3536 ,C891_=_C3537 ,C891_=_C3539 ,C895_=_C896 ,\nC895_=_C897 ,C895_=_C898 ,C895_=_C900 ,C895_=_C901 ,C895_=_C939 ,C895_=_C1459 ,\nC895_=_C3217 ,C895_=_C3314 ,C895_=_C3324 ,C895_=_C3656 ,C895_=_C3767 ,C895_=_C3769 ,\nC895_=_C3771 ,C896_=_C897 ,C896_=_C898 ,C896_=_C900 ,C896_=_C901 ,C896_=_C940 ,\nC896_=_C1095 ,C896_=_C1592 ,C896_=_C1657 ,C896_=_C3259 ,C896_=_C3316 ,C896_=_C3428 ,\nC896_=_C3586 ,C896_=_C3697 ,C896_=_C3842 ,C896_=_C3845 ,C896_=_C3847 ,C897_=_C898 ,\nC897_=_C900 ,C897_=_C901 ,C897_=_C1163 ,C897_=_C1705 ,C897_=_C1889 ,C897_=_C2246 ,\nC897_=_C3164 ,C897_=_C3317 ,C897_=_C3454 ,C897_=_C3704 ,C897_=_C3919 ,C898_=_C900 ,\nC898_=_C901 ,C898_=_C1186 ,C898_=_C1232 ,C898_=_C1285 ,C898_=_C3318 ,C898_=_C3440 ,\nC898_=_C3568 ,C898_=_C3874 ,C898_=_C3923 ,C900_=_C901 ,C900_=_C1595 ,C900_=_C2524 ,\nC900_=_C2978 ,C900_=_C3115 ,C900_=_C3307 ,C900_=_C3485 ,C900_=_C3549 ,C900_=_C3736 ,\nC900_=_C3941 ,C900_=_C3979 ,C900_=_C4055 ,C900_=_C4066 ,C900_=_C4090 ,C900_=_C4103 ,\nC901_=_C975 ,C901_=_C1529 ,C901_=_C1596 ,C901_=_C1785 ,C901_=_C2283 ,C901_=_C2376 ,\nC901_=_C2525 ,C901_=_C2979 ,C901_=_C3194 ,C901_=_C3550 ,C901_=_C3707 ,C901_=_C3737 ,\nC901_=_C3816 ,C901_=_C4056 ,C903_=_C904 ,C903_=_C905 ,C903_=_C910 ,C903_=_C911 ,\nC903_=_C919 ,C903_=_C922 ,C903_=_C924 ,C903_=_C925 ,C903_=_C1003 ,C903_=_C1085 ,\nC903_=_C1088 ,C903_=_C1092 ,C903_=_C1094 ,C903_=_C1095 ,C904_=_C905 ,C904_=_C910 ,\nC904_=_C911 ,C904_=_C919 ,C904_=_C922 ,C904_=_C924 ,C904_=_C925 ,C904_=_C1056 ,\nC904_=_C1127 ,C904_=_C1130 ,C904_=_C1131 ,C904_=_C1135 ,C904_=_C1138 ,C904_=_C1141 ,\nC904_=_C1144 ,C904_=_C1145 ,C905_=_C910 ,C905_=_C911 ,C905_=_C919 ,C905_=_C922 ,\nC905_=_C924 ,C905_=_C925 ,C905_=_C1153 ,C905_=_C1154 ,C905_=_C1159 ,C905_=_C1161 ,\nC905_=_C1163 ,C910_=_C911 ,C910_=_C919 ,C910_=_C922 ,C910_=_C924 ,C910_=_C925 ,\nC910_=_C1398 ,C910_=_C2254 ,C910_=_C2345 ,C910_=_C2347 ,C910_=_C2349 ,C910_=_C2350 ,\nC910_=_C2353 ,C910_=_C2354 ,C910_=_C2355 ,C910_=_C2356 ,C911_=_C919 ,C911_=_C922 ,\nC911_=_C924 ,C911_=_C925 ,C911_=_C1063 ,C911_=_C1837 ,C911_=_C2220 ,C911_=_C2325 ,\nC911_=_C2580 ,C911_=_C2581 ,C911_=_C2582 ,C911_=_C2583 ,C911_=_C2584 ,C911_=_C2587 ,\nC911_=_C2590 ,C911_=_C2593 ,C919_=_C922 ,C919_=_C924 ,C919_=_C925 ,C919_=_C1023 ,\nC919_=_C1872 ,C919_=_C2234 ,C919_=_C2338 ,C919_=_C2459 ,C919_=_C3074 ,C919_=_C3494 ,\nC919_=_C3539 ,C919_=_C3593 ,C919_=_C3688 ,C919_=_C3798 ,C919_=_C3868 ,C922_=_C924 ,\nC922_=_C925 ,C922_=_C998 ,C922_=_C2265 ,C922_=_C2781 ,C922_=_C3152 ,C922_=_C3367 ,\nC922_=_C3506 ,C922_=_C3691 ,C922_=_C3756 ,C922_=_C3780 ,C922_=_C3828 ,C924_=_C925 ,\nC924_=_C1509 ,C924_=_C2025 ,C924_=_C2266 ,C924_=_C2447 ,C924_=_C2658 ,C924_=_C3179 ,\nC924_=_C3519 ,C924_=_C3760 ,C925_=_C1807 ,C925_=_C2267 ,C925_=_C2563 ,C925_=_C2962 ,\nC925_=_C3279 ,C925_=_C3413 ,C925_=_C3638 ,C925_=_C3761 ,C925_=_C3781 ,C925_=_C3794 ,\nC925_=_C4066 ,C931_=_C936 ,C931_=_C938 ,C931_=_C939 ,C931_=_C940 ,C931_=_C942 ,\nC931_=_C943 ,C931_=_C947 ,C931_=_C949 ,C931_=_C951 ,C931_=_C1131 ,C931_=_C1450 ,\nC931_=_C1650 ,C931_=_C3128 ,C931_=_C3129 ,C931_=_C3130 ,C931_=_C3133 ,C931_=_C3134 ,\nC931_=_C3136 ,C931_=_C3137 ,C931_=_C3138 ,C931_=_C3139 ,C931_=_C3143 ,C936_=_C938 ,\nC936_=_C939 ,C936_=_C940 ,C936_=_C942 ,C936_=_C943 ,C936_=_C947 ,C936_=_C949 ,\nC936_=_C951 ,C936_=_C1211 ,C936_=_C1959 ,C936_=_C2174 ,C936_=_C2701 ,C936_=_C3120 ,\nC936_=_C3451 ,C936_=_C3462 ,C936_=_C3522 ,C936_=_C3564 ,C936_=_C3677 ,C936_=_C3679 ,\nC936_=_C3680 ,C936_=_C3682 ,C936_=_C3683 ,C938_=_C939 ,C938_=_C940 ,C938_=_C942 ,\nC938_=_C943 ,C938_=_C947 ,C938_=_C949 ,C938_=_C951 ,C938_=_C1589 ,C938_=_C1656 ,\nC938_=_C2704 ,C938_=_C3258 ,C938_=_C3464 ,C938_=_C3721 ,C938_=_C3723 ,C938_=_C3727 ,\nC939_=_C940 ,C939_=_C942 ,C939_=_C943 ,C939_=_C947 ,C939_=_C949 ,C939_=_C951 ,\nC939_=_C1459 ,C939_=_C3217 ,C939_=_C3314 ,C939_=_C3324 ,C939_=_C3656 ,C939_=_C3767 ,\nC939_=_C3769 ,C939_=_C3771 ,C940_=_C942 ,C940_=_C943 ,C940_=_C947 ,C940_=_C949 ,\nC940_=_C951 ,C940_=_C1095 ,C940_=_C1592 ,C940_=_C1657 ,C940_=_C3259 ,C940_=_C3316 ,\nC940_=_C3428 ,C940_=_C3586 ,C940_=_C3697 ,C940_=_C3842 ,C940_=_C3845 ,C940_=_C3847 ,\nC942_=_C943 ,C942_=_C947 ,C942_=_C949 ,C942_=_C951 ,C942_=_C1138 ,C942_=_C1460 ,\nC942_=_C1782 ,C942_=_C1940 ,C942_=_C3439 ,C942_=_C3657 ,C942_=_C3856 ,C942_=_C3890 ,\nC942_=_C3891 ,C942_=_C3893 ,C942_=_C3897 ,C943_=_C947 ,C943_=_C949 ,C943_=_C951 ,\nC943_=_C1434 ,C943_=_C1482 ,C943_=_C2134 ,C943_=_C2708 ,C943_=_C2938 ,C943_=_C3467 ,\nC943_=_C3873 ,C943_=_C3898 ,C943_=_C3899 ,C943_=_C3902 ,C943_=_C3903 ,C943_=_C3904 ,\nC943_=_C3905 ,C943_=_C3908 ,C947_=_C949 ,C947_=_C951 ,C947_=_C2710 ,C947_=_C3469 ,\nC947_=_C3879 ,C947_=_C4006 ,C949_=_C951 ,C949_=_C1594 ,C949_=_C1663 ,C949_=_C2713 ,\nC949_=_C3262 ,C949_=_C3471 ,C949_=_C3883 ,C949_=_C3915 ,C949_=_C4008 ,C949_=_C4043 ,\nC949_=_C4088 ,C951_=_C1465 ,C951_=_C3663 ,C951_=_C3981 ,C951_=_C4069 ,C951_=_C4106 ,\nC952_=_C954 ,C952_=_C955 ,C952_=_C962 ,C952_=_C963 ,C952_=_C964 ,C952_=_C966 ,\nC952_=_C967 ,C952_=_C973 ,C952_=_C975 ,C952_=_C1396 ,C952_=_C1397 ,C952_=_C1398 ,\nC952_=_C1402 ,C952_=_C1403 ,C952_=_C1409 ,C952_=_C1410 ,C952_=_C1411 ,C952_=_C1412 ,\nC952_=_C1413 ,C952_=_C1414 ,C952_=_C1417 ,C952_=_C1418 ,C952_=_C1419 ,C952_=_C1420 ,\nC954_=_C955 ,C954_=_C962 ,C954_=_C963 ,C954_=_C964 ,C954_=_C966 ,C954_=_C967 ,\nC954_=_C973 ,C954_=_C975 ,C954_=_C1269 ,C954_=_C1601 ,C954_=_C1602 ,C954_=_C1603 ,\nC954_=_C1604 ,C954_=_C1610 ,C954_=_C1611 ,C954_=_C1614 ,C954_=_C1615 ,C954_=_C1619 ,\nC954_=_C1620 ,C954_=_C1621 ,C955_=_C962 ,C955_=_C963 ,C955_=_C964 ,C955_=_C966 ,\nC955_=_C967 ,C955_=_C973 ,C955_=_C975 ,C955_=_C1712 ,C955_=_C1713 ,C955_=_C1715 ,\nC955_=_C1716 ,C955_=_C1723 ,C955_=_C1726 ,C955_=_C1727 ,C955_=_C1730 ,C955_=_C1732 ,\nC955_=_C1733 ,C962_=_C963 ,C962_=_C964 ,C962_=_C966 ,C962_=_C967 ,C962_=_C973 ,\nC962_=_C975 ,C962_=_C1445 ,C962_=_C1734 ,C962_=_C2034</w:t>
      </w:r>
    </w:p>
    <w:p>
      <w:pPr>
        <w:pStyle w:val="PreformattedText"/>
        <w:bidi w:val="0"/>
        <w:spacing w:before="0" w:after="0"/>
        <w:jc w:val="left"/>
        <w:rPr/>
      </w:pPr>
      <w:r>
        <w:rPr/>
        <w:t xml:space="preserve"> </w:t>
      </w:r>
      <w:r>
        <w:rPr/>
        <w:t>,C962_=_C2571 ,C962_=_C2574 ,\nC962_=_C2575 ,C963_=_C964 ,C963_=_C966 ,C963_=_C967 ,C963_=_C973 ,C963_=_C975 ,\nC963_=_C1583 ,C963_=_C1735 ,C963_=_C3012 ,C963_=_C3017 ,C964_=_C966 ,C964_=_C967 ,\nC964_=_C973 ,C964_=_C975 ,C964_=_C1632 ,C964_=_C1699 ,C964_=_C1954 ,C964_=_C2312 ,\nC964_=_C2467 ,C964_=_C2513 ,C964_=_C2935 ,C964_=_C3171 ,C964_=_C3172 ,C964_=_C3174 ,\nC964_=_C3175 ,C964_=_C3176 ,C964_=_C3177 ,C964_=_C3179 ,C964_=_C3181 ,C964_=_C3182 ,\nC966_=_C967 ,C966_=_C973 ,C966_=_C975 ,C966_=_C1585 ,C966_=_C1651 ,C966_=_C2313 ,\nC966_=_C2469 ,C966_=_C3198 ,C966_=_C3199 ,C966_=_C3202 ,C966_=_C3203 ,C966_=_C3204 ,\nC966_=_C3207 ,C966_=_C3208 ,C966_=_C3211 ,C966_=_C3214 ,C967_=_C973 ,C967_=_C975 ,\nC967_=_C1738 ,C967_=_C2581 ,C967_=_C3491 ,C967_=_C3494 ,C967_=_C3497 ,C973_=_C975 ,\nC973_=_C1291 ,C973_=_C2322 ,C973_=_C2481 ,C973_=_C3851 ,C973_=_C3913 ,C973_=_C3938 ,\nC973_=_C4034 ,C973_=_C4042 ,C973_=_C4083 ,C975_=_C1529 ,C975_=_C1596 ,C975_=_C1785 ,\nC975_=_C2283 ,C975_=_C2376 ,C975_=_C2525 ,C975_=_C2979 ,C975_=_C3194 ,C975_=_C3550 ,\nC975_=_C3707 ,C975_=_C3737 ,C975_=_C3816 ,C975_=_C4056 ,C977_=_C978 ,C977_=_C980 ,\nC977_=_C981 ,C977_=_C988 ,C977_=_C989 ,C977_=_C994 ,C977_=_C998 ,C977_=_C1000 ,\nC977_=_C1002 ,C977_=_C1368 ,C977_=_C1471 ,C977_=_C1472 ,C977_=_C1474 ,C977_=_C1478 ,\nC977_=_C1480 ,C977_=_C1482 ,C978_=_C980 ,C978_=_C981 ,C978_=_C988 ,C978_=_C989 ,\nC978_=_C994 ,C978_=_C998 ,C978_=_C1000 ,C978_=_C1002 ,C978_=_C1513 ,C978_=_C1518 ,\nC978_=_C1519 ,C978_=_C1522 ,C978_=_C1524 ,C978_=_C1529 ,C980_=_C981 ,C980_=_C988 ,\nC980_=_C989 ,C980_=_C994 ,C980_=_C998 ,C980_=_C1000 ,C980_=_C1002 ,C980_=_C1009 ,\nC980_=_C1603 ,C980_=_C1893 ,C980_=_C1897 ,C980_=_C1898 ,C980_=_C1899 ,C980_=_C1903 ,\nC980_=_C1904 ,C980_=_C1905 ,C981_=_C988 ,C981_=_C989 ,C981_=_C994 ,C981_=_C998 ,\nC981_=_C1000 ,C981_=_C1002 ,C981_=_C1035 ,C981_=_C1372 ,C981_=_C1534 ,C981_=_C2126 ,\nC981_=_C2127 ,C981_=_C2128 ,C981_=_C2134 ,C981_=_C2135 ,C988_=_C989 ,C988_=_C994 ,\nC988_=_C998 ,C988_=_C1000 ,C988_=_C1002 ,C988_=_C1043 ,C988_=_C1402 ,C988_=_C1538 ,\nC988_=_C2380 ,C988_=_C2399 ,C988_=_C2615 ,C988_=_C2729 ,C988_=_C2767 ,C988_=_C2895 ,\nC988_=_C2897 ,C988_=_C2902 ,C988_=_C2903 ,C989_=_C994 ,C989_=_C998 ,C989_=_C1000 ,\nC989_=_C1002 ,C989_=_C1046 ,C989_=_C1539 ,C989_=_C2327 ,C989_=_C2383 ,C989_=_C2401 ,\nC989_=_C2637 ,C989_=_C2651 ,C989_=_C2661 ,C989_=_C3120 ,C989_=_C3122 ,C989_=_C3126 ,\nC994_=_C998 ,C994_=_C1000 ,C994_=_C1002 ,C994_=_C1021 ,C994_=_C1050 ,C994_=_C1357 ,\nC994_=_C1544 ,C994_=_C2389 ,C994_=_C2406 ,C994_=_C2535 ,C994_=_C2789 ,C994_=_C2928 ,\nC994_=_C3056 ,C994_=_C3704 ,C994_=_C3705 ,C994_=_C3707 ,C998_=_C1000 ,C998_=_C1002 ,\nC998_=_C2265 ,C998_=_C2781 ,C998_=_C3152 ,C998_=_C3367 ,C998_=_C3506 ,C998_=_C3691 ,\nC998_=_C3756 ,C998_=_C3780 ,C998_=_C3828 ,C1000_=_C1002 ,C1000_=_C1053 ,C1000_=_C1551 ,\nC1000_=_C2394 ,C1000_=_C2413 ,C1000_=_C3037 ,C1000_=_C3138 ,C1002_=_C1054 ,C1002_=_C1553 ,\nC1002_=_C1928 ,C1002_=_C2396 ,C1002_=_C2415 ,C1002_=_C3963 ,C1003_=_C1004 ,C1003_=_C1006 ,\nC1003_=_C1007 ,C1003_=_C1009 ,C1003_=_C1011 ,C1003_=_C1012 ,C1003_=_C1013 ,C1003_=_C1021 ,\nC1003_=_C1022 ,C1003_=_C1023 ,C1003_=_C1026 ,C1003_=_C1028 ,C1003_=_C1085 ,C1003_=_C1088 ,\nC1003_=_C1092 ,C1003_=_C1094 ,C1003_=_C1095 ,C1004_=_C1006 ,C1004_=_C1007 ,C1004_=_C1009 ,\nC1004_=_C1011 ,C1004_=_C1012 ,C1004_=_C1013 ,C1004_=_C1021 ,C1004_=_C1022 ,C1004_=_C1023 ,\nC1004_=_C1026 ,C1004_=_C1028 ,C1004_=_C1297 ,C1004_=_C1301 ,C1004_=_C1307 ,C1006_=_C1007 ,\nC1006_=_C1009 ,C1006_=_C1011 ,C1006_=_C1012 ,C1006_=_C1013 ,C1006_=_C1021 ,C1006_=_C1022 ,\nC1006_=_C1023 ,C1006_=_C1026 ,C1006_=_C1028 ,C1006_=_C1366 ,C1006_=_C1425 ,C1006_=_C1429 ,\nC1006_=_C1433 ,C1006_=_C1434 ,C1007_=_C1009 ,C1007_=_C1011 ,C1007_=_C1012 ,C1007_=_C1013 ,\nC1007_=_C1021 ,C1007_=_C1022 ,C1007_=_C1023 ,C1007_=_C1026 ,C1007_=_C1028 ,C1007_=_C1556 ,\nC1007_=_C1561 ,C1007_=_C1565 ,C1007_=_C1566 ,C1009_=_C1011 ,C1009_=_C1012 ,C1009_=_C1013 ,\nC1009_=_C1021 ,C1009_=_C1022 ,C1009_=_C1023 ,C1009_=_C1026 ,C1009_=_C1028 ,C1009_=_C1603 ,\nC1009_=_C1893 ,C1009_=_C1897 ,C1009_=_C1898 ,C1009_=_C1899 ,C1009_=_C1903 ,C1009_=_C1904 ,\nC1009_=_C1905 ,C1011_=_C1012 ,C1011_=_C1013 ,C1011_=_C1021 ,C1011_=_C1022 ,C1011_=_C1023 ,\nC1011_=_C1026 ,C1011_=_C1028 ,C1011_=_C1716 ,C1011_=_C1911 ,C1011_=_C2029 ,C1011_=_C2031 ,\nC1011_=_C2034 ,C1011_=_C2035 ,C1011_=_C2038 ,C1011_=_C2039 ,C1011_=_C2041 ,C1011_=_C2044 ,\nC1012_=_C1013 ,C1012_=_C1021 ,C1012_=_C1022 ,C1012_=_C1023 ,C1012_=_C1026 ,C1012_=_C1028 ,\nC1012_=_C1861 ,C1012_=_C1912 ,C1012_=_C2084 ,C1012_=_C2089 ,C1012_=_C2091 ,C1013_=_C1021 ,\nC1013_=_C1022 ,C1013_=_C1023 ,C1013_=_C1026 ,C1013_=_C1028 ,C1013_=_C1913 ,C1013_=_C2165 ,\nC1013_=_C2173 ,C1013_=_C2174 ,C1013_=_C2176 ,C1013_=_C2181 ,C1021_=_C1022 ,C1021_=_C1023 ,\nC1021_=_C1026 ,C1021_=_C1028 ,C1021_=_C1050 ,C1021_=_C1357 ,C1021_=_C1544 ,C1021_=_C2389 ,\nC1021_=_C2406 ,C1021_=_C2535 ,C1021_=_C2789 ,C1021_=_C2928 ,C1021_=_C3056 ,C1021_=_C3704 ,\nC1021_=_C3705 ,C1021_=_C3707 ,C1022_=_C1023 ,C1022_=_C1026 ,C1022_=_C1028 ,C1022_=_C1548 ,\nC1022_=_C1870 ,C1022_=_C2209 ,C1022_=_C2458 ,C1022_=_C3174 ,C1022_=_C3202 ,C1022_=_C3592 ,\nC1022_=_C3851 ,C1022_=_C3853 ,C1023_=_C1026 ,C1023_=_C1028 ,C1023_=_C1872 ,C1023_=_C2234 ,\nC1023_=_C2338 ,C1023_=_C2459 ,C1023_=_C3074 ,C1023_=_C3494 ,C1023_=_C3539 ,C1023_=_C3593 ,\nC1023_=_C3688 ,C1023_=_C3798 ,C1023_=_C3868 ,C1026_=_C1028 ,C1026_=_C1925 ,C1026_=_C3079 ,\nC1026_=_C3653 ,C1028_=_C1875 ,C1028_=_C2463 ,C1028_=_C3139 ,C1028_=_C3596 ,C1028_=_C3769 ,\nC1028_=_C3893 ,C1028_=_C4106 ,C1029_=_C1033 ,C1029_=_C1035 ,C1029_=_C1037 ,C1029_=_C1038 ,\nC1029_=_C1043 ,C1029_=_C1046 ,C1029_=_C1047 ,C1029_=_C1048 ,C1029_=_C1049 ,C1029_=_C1050 ,\nC1029_=_C1052 ,C1029_=_C1053 ,C1029_=_C1054 ,C1029_=_C1057 ,C1029_=_C1195 ,C1029_=_C1199 ,\nC1029_=_C1200 ,C1029_=_C1202 ,C1029_=_C1203 ,C1029_=_C1204 ,C1029_=_C1210 ,C1029_=_C1211 ,\nC1029_=_C1213 ,C1033_=_C1035 ,C1033_=_C1037 ,C1033_=_C1038 ,C1033_=_C1043 ,C1033_=_C1046 ,\nC1033_=_C1047 ,C1033_=_C1048 ,C1033_=_C1049 ,C1033_=_C1050 ,C1033_=_C1052 ,C1033_=_C1053 ,\nC1033_=_C1054 ,C1033_=_C1317 ,C1033_=_C1713 ,C1033_=_C1769 ,C1033_=_C1773 ,C1033_=_C1774 ,\nC1033_=_C1782 ,C1033_=_C1785 ,C1035_=_C1037 ,C1035_=_C1038 ,C1035_=_C1043 ,C1035_=_C1046 ,\nC1035_=_C1047 ,C1035_=_C1048 ,C1035_=_C1049 ,C1035_=_C1050 ,C1035_=_C1052 ,C1035_=_C1053 ,\nC1035_=_C1054 ,C1035_=_C1372 ,C1035_=_C1534 ,C1035_=_C2126 ,C1035_=_C2127 ,C1035_=_C2128 ,\nC1035_=_C2134 ,C1035_=_C2135 ,C1037_=_C1038 ,C1037_=_C1043 ,C1037_=_C1046 ,C1037_=_C1047 ,\nC1037_=_C1048 ,C1037_=_C1049 ,C1037_=_C1050 ,C1037_=_C1052 ,C1037_=_C1053 ,C1037_=_C1054 ,\nC1037_=_C2272 ,C1037_=_C2279 ,C1037_=_C2283 ,C1038_=_C1043 ,C1038_=_C1046 ,C1038_=_C1047 ,\nC1038_=_C1048 ,C1038_=_C1049 ,C1038_=_C1050 ,C1038_=_C1052 ,C1038_=_C1053 ,C1038_=_C1054 ,\nC1038_=_C1248 ,C1038_=_C1345 ,C1038_=_C1914 ,C1038_=_C1991 ,C1038_=_C2183 ,C1038_=_C2309 ,\nC1038_=_C2310 ,C1038_=_C2311 ,C1038_=_C2312 ,C1038_=_C2313 ,C1038_=_C2317 ,C1038_=_C2322 ,\nC1043_=_C1046 ,C1043_=_C1047 ,C1043_=_C1048 ,C1043_=_C1049 ,C1043_=_C1050 ,C1043_=_C1052 ,\nC1043_=_C1053 ,C1043_=_C1054 ,C1043_=_C1402 ,C1043_=_C1538 ,C1043_=_C2380 ,C1043_=_C2399 ,\nC1043_=_C2615 ,C1043_=_C2729 ,C1043_=_C2767 ,C1043_=_C2895 ,C1043_=_C2897 ,C1043_=_C2902 ,\nC1043_=_C2903 ,C1046_=_C1047 ,C1046_=_C1048 ,C1046_=_C1049 ,C1046_=_C1050 ,C1046_=_C1052 ,\nC1046_=_C1053 ,C1046_=_C1054 ,C1046_=_C1539 ,C1046_=_C2327 ,C1046_=_C2383 ,C1046_=_C2401 ,\nC1046_=_C2637 ,C1046_=_C2651 ,C1046_=_C2661 ,C1046_=_C3120 ,C1046_=_C3122 ,C1046_=_C3126 ,\nC1047_=_C1048 ,C1047_=_C1049 ,C1047_=_C1050 ,C1047_=_C1052 ,C1047_=_C1053 ,C1047_=_C1054 ,\nC1047_=_C1795 ,C1047_=_C2718 ,C1047_=_C2734 ,C1047_=_C3300 ,C1047_=_C3307 ,C1048_=_C1049 ,\nC1048_=_C1050 ,C1048_=_C1052 ,C1048_=_C1053 ,C1048_=_C1054 ,C1048_=_C2719 ,C1048_=_C2863 ,\nC1048_=_C3383 ,C1049_=_C1050 ,C1049_=_C1052 ,C1049_=_C1053 ,C1049_=_C1054 ,C1049_=_C2721 ,\nC1049_=_C3533 ,C1049_=_C3586 ,C1050_=_C1052 ,C1050_=_C1053 ,C1050_=_C1054 ,C1050_=_C1357 ,\nC1050_=_C1544 ,C1050_=_C2389 ,C1050_=_C2406 ,C1050_=_C2535 ,C1050_=_C2789 ,C1050_=_C2928 ,\nC1050_=_C3056 ,C1050_=_C3704 ,C1050_=_C3705 ,C1050_=_C3707 ,C1052_=_C1053 ,C1052_=_C1054 ,\nC1052_=_C2341 ,C1052_=_C2727 ,C1052_=_C3682 ,C1052_=_C3801 ,C1052_=_C3960 ,C1052_=_C4040 ,\nC1053_=_C1054 ,C1053_=_C1551 ,C1053_=_C2394 ,C1053_=_C2413 ,C1053_=_C3037 ,C1053_=_C3138 ,\nC1054_=_C1553 ,C1054_=_C1928 ,C1054_=_C2396 ,C1054_=_C2415 ,C1054_=_C3963 ,C1055_=_C1056 ,\nC1055_=_C1057 ,C1055_=_C1059 ,C1055_=_C1063 ,C1055_=_C1066 ,C1055_=_C1067 ,C1055_=_C1069 ,\nC1055_=_C1073 ,C1055_=_C1074 ,C1055_=_C1077 ,C1055_=_C1103 ,C1055_=_C1105 ,C1055_=_C1111 ,\nC1055_=_C1113 ,C1055_=_C1114 ,C1055_=_C1121 ,C1056_=_C1057 ,C1056_=_C1059 ,C1056_=_C1063 ,\nC1056_=_C1066 ,C1056_=_C1067 ,C1056_=_C1069 ,C1056_=_C1073 ,C1056_=_C1074 ,C1056_=_C1077 ,\nC1056_=_C1127 ,C1056_=_C1130 ,C1056_=_C1131 ,C1056_=_C1135 ,C1056_=_C1138 ,C1056_=_C1141 ,\nC1056_=_C1144 ,C1056_=_C1145 ,C1057_=_C1059 ,C1057_=_C1063 ,C1057_=_C1066 ,C1057_=_C1067 ,\nC1057_=_C1069 ,C1057_=_C1073 ,C1057_=_C1074 ,C1057_=_C1077 ,C1057_=_C1195 ,C1057_=_C1199 ,\nC1057_=_C1200 ,C1057_=_C1202 ,C1057_=_C1203 ,C1057_=_C1204 ,C1057_=_C1210 ,C1057_=_C1211 ,\nC1057_=_C1213 ,C1059_=_C1063 ,C1059_=_C1066 ,C1059_=_C1067 ,C1059_=_C1069 ,C1059_=_C1073 ,\nC1059_=_C1074 ,C1059_=_C1077 ,C1059_=_C1491 ,C1059_=_C1604 ,C1059_=_C1948 ,C1059_=_C1949 ,\nC1059_=_C1951 ,C1059_=_C1952 ,C1059_=_C1954 ,C1059_=_C1957 ,C1059_=_C1959 ,C1063_=_C1066 ,\nC1063_=_C1067 ,C1063_=_C1069 ,C1063_=_C1073 ,C1063_=_C1074 ,C1063_=_C1077 ,C1063_=_C1837 ,\nC1063_=_C2220 ,C1063_=_C2325 ,C1063_=_C2580 ,C1063_=_C2581 ,C1063_=_C2582 ,C1063_=_C2583 ,\nC1063_=_C2584 ,C1063_=_C2587 ,C1063_=_C2590 ,C1063_=_C2593 ,C1066_=_C1067 ,C1066_=_C1069 ,\nC1066_=_C1073 ,C1066_=_C1074 ,C1066_=_C1077 ,C1066_=_C1840 ,C1066_=_C2106 ,C1066_=_C2751 ,\nC1066_=_C2759 ,C1066_=_C2760 ,C1066_=_C2764 ,C1067_=_C1069 ,C1067_=_C1073 ,C1067_=_C1074</w:t>
      </w:r>
    </w:p>
    <w:p>
      <w:pPr>
        <w:pStyle w:val="PreformattedText"/>
        <w:bidi w:val="0"/>
        <w:spacing w:before="0" w:after="0"/>
        <w:jc w:val="left"/>
        <w:rPr/>
      </w:pPr>
      <w:r>
        <w:rPr/>
        <w:t xml:space="preserve"> </w:t>
      </w:r>
      <w:r>
        <w:rPr/>
        <w:t>,\nC1067_=_C1077 ,C1067_=_C1500 ,C1067_=_C1794 ,C1067_=_C1843 ,C1067_=_C2151 ,C1067_=_C2618 ,\nC1067_=_C2822 ,C1067_=_C3101 ,C1067_=_C3104 ,C1067_=_C3113 ,C1067_=_C3115 ,C1069_=_C1073 ,\nC1069_=_C1074 ,C1069_=_C1077 ,C1069_=_C1845 ,C1069_=_C3068 ,C1069_=_C3156 ,C1069_=_C3157 ,\nC1069_=_C3164 ,C1069_=_C3169 ,C1073_=_C1074 ,C1073_=_C1077 ,C1073_=_C1360 ,C1073_=_C1546 ,\nC1073_=_C1850 ,C1073_=_C2206 ,C1073_=_C2627 ,C1073_=_C2870 ,C1073_=_C2959 ,C1073_=_C3373 ,\nC1073_=_C3711 ,C1073_=_C3772 ,C1073_=_C3787 ,C1073_=_C3788 ,C1074_=_C1077 ,C1074_=_C1332 ,\nC1074_=_C1414 ,C1074_=_C1851 ,C1074_=_C3350 ,C1074_=_C3375 ,C1074_=_C3797 ,C1074_=_C3805 ,\nC1074_=_C3806 ,C1077_=_C2006 ,C1077_=_C2269 ,C1077_=_C2691 ,C1077_=_C3034 ,C1077_=_C3136 ,\nC1077_=_C3595 ,C1077_=_C3683 ,C1077_=_C3956 ,C1085_=_C1088 ,C1085_=_C1092 ,C1085_=_C1094 ,\nC1085_=_C1095 ,C1085_=_C1297 ,C1085_=_C1425 ,C1085_=_C1513 ,C1085_=_C1893 ,C1085_=_C1911 ,\nC1085_=_C1912 ,C1085_=_C1913 ,C1085_=_C1914 ,C1085_=_C1915 ,C1085_=_C1917 ,C1085_=_C1923 ,\nC1085_=_C1925 ,C1085_=_C1927 ,C1085_=_C1928 ,C1088_=_C1092 ,C1088_=_C1094 ,C1088_=_C1095 ,\nC1088_=_C1153 ,C1088_=_C1200 ,C1088_=_C1949 ,C1088_=_C2254 ,C1088_=_C2258 ,C1088_=_C2259 ,\nC1088_=_C2265 ,C1088_=_C2266 ,C1088_=_C2267 ,C1088_=_C2268 ,C1088_=_C2269 ,C1092_=_C1094 ,\nC1092_=_C1095 ,C1092_=_C1307 ,C1092_=_C1433 ,C1092_=_C1684 ,C1092_=_C1903 ,C1092_=_C2039 ,\nC1092_=_C2173 ,C1092_=_C2809 ,C1092_=_C3045 ,C1092_=_C3616 ,C1092_=_C3651 ,C1092_=_C3652 ,\nC1092_=_C3653 ,C1092_=_C3654 ,C1094_=_C1095 ,C1094_=_C1161 ,C1094_=_C2353 ,C1094_=_C2472 ,\nC1094_=_C3186 ,C1094_=_C3752 ,C1094_=_C3754 ,C1094_=_C3755 ,C1094_=_C3756 ,C1094_=_C3759 ,\nC1094_=_C3760 ,C1094_=_C3761 ,C1095_=_C1592 ,C1095_=_C1657 ,C1095_=_C3259 ,C1095_=_C3316 ,\nC1095_=_C3428 ,C1095_=_C3586 ,C1095_=_C3697 ,C1095_=_C3842 ,C1095_=_C3845 ,C1095_=_C3847 ,\nC1103_=_C1105 ,C1103_=_C1111 ,C1103_=_C1113 ,C1103_=_C1114 ,C1103_=_C1121 ,C1103_=_C1834 ,\nC1103_=_C1837 ,C1103_=_C1840 ,C1103_=_C1842 ,C1103_=_C1843 ,C1103_=_C1845 ,C1103_=_C1848 ,\nC1103_=_C1850 ,C1103_=_C1851 ,C1103_=_C1854 ,C1105_=_C1111 ,C1105_=_C1113 ,C1105_=_C1114 ,\nC1105_=_C1121 ,C1105_=_C1880 ,C1105_=_C2183 ,C1105_=_C2188 ,C1111_=_C1113 ,C1111_=_C1114 ,\nC1111_=_C1121 ,C1111_=_C1586 ,C1111_=_C1653 ,C1111_=_C1884 ,C1111_=_C3242 ,C1111_=_C3247 ,\nC1111_=_C3249 ,C1111_=_C3252 ,C1113_=_C1114 ,C1113_=_C1121 ,C1113_=_C2580 ,C1113_=_C2751 ,\nC1113_=_C2908 ,C1113_=_C3101 ,C1113_=_C3157 ,C1113_=_C3373 ,C1113_=_C3375 ,C1114_=_C1121 ,\nC1114_=_C1679 ,C1114_=_C1822 ,C1114_=_C2349 ,C1114_=_C2697 ,C1114_=_C2895 ,C1114_=_C2994 ,\nC1114_=_C3309 ,C1114_=_C3402 ,C1114_=_C3404 ,C1114_=_C3406 ,C1114_=_C3407 ,C1114_=_C3412 ,\nC1114_=_C3413 ,C1114_=_C3414 ,C1121_=_C2593 ,C1121_=_C2764 ,C1121_=_C3113 ,C1121_=_C3169 ,\nC1121_=_C3238 ,C1121_=_C3470 ,C1121_=_C3787 ,C1121_=_C3805 ,C1127_=_C1130 ,C1127_=_C1131 ,\nC1127_=_C1135 ,C1127_=_C1138 ,C1127_=_C1141 ,C1127_=_C1144 ,C1127_=_C1145 ,C1127_=_C2015 ,\nC1127_=_C2016 ,C1127_=_C2017 ,C1127_=_C2020 ,C1127_=_C2021 ,C1127_=_C2023 ,C1127_=_C2025 ,\nC1127_=_C2028 ,C1130_=_C1131 ,C1130_=_C1135 ,C1130_=_C1138 ,C1130_=_C1141 ,C1130_=_C1144 ,\nC1130_=_C1145 ,C1130_=_C1176 ,C1130_=_C1274 ,C1130_=_C1673 ,C1130_=_C2595 ,C1130_=_C2597 ,\nC1130_=_C2599 ,C1130_=_C2601 ,C1130_=_C2604 ,C1130_=_C2606 ,C1131_=_C1135 ,C1131_=_C1138 ,\nC1131_=_C1141 ,C1131_=_C1144 ,C1131_=_C1145 ,C1131_=_C1450 ,C1131_=_C1650 ,C1131_=_C3128 ,\nC1131_=_C3129 ,C1131_=_C3130 ,C1131_=_C3133 ,C1131_=_C3134 ,C1131_=_C3136 ,C1131_=_C3137 ,\nC1131_=_C3138 ,C1131_=_C3139 ,C1131_=_C3143 ,C1135_=_C1138 ,C1135_=_C1141 ,C1135_=_C1144 ,\nC1135_=_C1145 ,C1135_=_C1457 ,C1135_=_C1975 ,C1135_=_C2054 ,C1135_=_C2071 ,C1135_=_C2703 ,\nC1135_=_C3322 ,C1135_=_C3694 ,C1135_=_C3711 ,C1135_=_C3712 ,C1135_=_C3713 ,C1135_=_C3714 ,\nC1135_=_C3715 ,C1135_=_C3716 ,C1135_=_C3717 ,C1135_=_C3718 ,C1138_=_C1141 ,C1138_=_C1144 ,\nC1138_=_C1145 ,C1138_=_C1460 ,C1138_=_C1782 ,C1138_=_C1940 ,C1138_=_C3439 ,C1138_=_C3657 ,\nC1138_=_C3856 ,C1138_=_C3890 ,C1138_=_C3891 ,C1138_=_C3893 ,C1138_=_C3897 ,C1141_=_C1144 ,\nC1141_=_C1145 ,C1141_=_C3222 ,C1141_=_C3330 ,C1141_=_C4063 ,C1144_=_C1145 ,C1144_=_C1597 ,\nC1144_=_C1744 ,C1144_=_C3806 ,C1145_=_C1831 ,C1145_=_C2181 ,C1145_=_C3126 ,C1145_=_C3461 ,\nC1145_=_C3531 ,C1145_=_C3573 ,C1145_=_C3934 ,C1145_=_C4040 ,C1153_=_C1154 ,C1153_=_C1159 ,\nC1153_=_C1161 ,C1153_=_C1163 ,C1153_=_C1200 ,C1153_=_C1949 ,C1153_=_C2254 ,C1153_=_C2258 ,\nC1153_=_C2259 ,C1153_=_C2265 ,C1153_=_C2266 ,C1153_=_C2267 ,C1153_=_C2268 ,C1153_=_C2269 ,\nC1154_=_C1159 ,C1154_=_C1161 ,C1154_=_C1163 ,C1154_=_C1301 ,C1154_=_C1628 ,C1154_=_C2165 ,\nC1154_=_C2325 ,C1154_=_C2326 ,C1154_=_C2327 ,C1154_=_C2328 ,C1154_=_C2329 ,C1154_=_C2331 ,\nC1154_=_C2333 ,C1154_=_C2337 ,C1154_=_C2338 ,C1154_=_C2340 ,C1154_=_C2341 ,C1154_=_C2342 ,\nC1154_=_C2343 ,C1159_=_C1161 ,C1159_=_C1163 ,C1159_=_C1678 ,C1159_=_C1700 ,C1159_=_C1821 ,\nC1159_=_C1885 ,C1159_=_C2242 ,C1159_=_C2803 ,C1159_=_C2967 ,C1159_=_C3156 ,C1159_=_C3345 ,\nC1159_=_C3348 ,C1159_=_C3349 ,C1159_=_C3350 ,C1159_=_C3352 ,C1159_=_C3353 ,C1159_=_C3354 ,\nC1159_=_C3355 ,C1159_=_C3356 ,C1161_=_C1163 ,C1161_=_C2353 ,C1161_=_C2472 ,C1161_=_C3186 ,\nC1161_=_C3752 ,C1161_=_C3754 ,C1161_=_C3755 ,C1161_=_C3756 ,C1161_=_C3759 ,C1161_=_C3760 ,\nC1161_=_C3761 ,C1163_=_C1705 ,C1163_=_C1889 ,C1163_=_C2246 ,C1163_=_C3164 ,C1163_=_C3317 ,\nC1163_=_C3454 ,C1163_=_C3704 ,C1163_=_C3919 ,C1175_=_C1176 ,C1175_=_C1179 ,C1175_=_C1182 ,\nC1175_=_C1184 ,C1175_=_C1186 ,C1175_=_C1188 ,C1175_=_C1190 ,C1175_=_C1578 ,C1175_=_C1672 ,\nC1175_=_C1773 ,C1175_=_C1932 ,C1175_=_C2420 ,C1175_=_C2421 ,C1175_=_C2422 ,C1175_=_C2423 ,\nC1175_=_C2425 ,C1175_=_C2427 ,C1175_=_C2428 ,C1175_=_C2431 ,C1176_=_C1179 ,C1176_=_C1182 ,\nC1176_=_C1184 ,C1176_=_C1186 ,C1176_=_C1188 ,C1176_=_C1190 ,C1176_=_C1274 ,C1176_=_C1673 ,\nC1176_=_C2595 ,C1176_=_C2597 ,C1176_=_C2599 ,C1176_=_C2601 ,C1176_=_C2604 ,C1176_=_C2606 ,\nC1179_=_C1182 ,C1179_=_C1184 ,C1179_=_C1186 ,C1179_=_C1188 ,C1179_=_C1190 ,C1179_=_C1277 ,\nC1179_=_C1820 ,C1179_=_C2364 ,C1179_=_C2992 ,C1179_=_C3265 ,C1179_=_C3266 ,C1179_=_C3272 ,\nC1179_=_C3274 ,C1179_=_C3277 ,C1179_=_C3279 ,C1179_=_C3280 ,C1182_=_C1184 ,C1182_=_C1186 ,\nC1182_=_C1188 ,C1182_=_C1190 ,C1182_=_C1280 ,C1182_=_C1823 ,C1182_=_C2294 ,C1182_=_C2997 ,\nC1182_=_C3087 ,C1182_=_C3604 ,C1182_=_C3631 ,C1182_=_C3633 ,C1182_=_C3635 ,C1182_=_C3638 ,\nC1184_=_C1186 ,C1184_=_C1188 ,C1184_=_C1190 ,C1184_=_C1282 ,C1184_=_C3234 ,C1184_=_C3666 ,\nC1184_=_C3669 ,C1186_=_C1188 ,C1186_=_C1190 ,C1186_=_C1232 ,C1186_=_C1285 ,C1186_=_C3318 ,\nC1186_=_C3440 ,C1186_=_C3568 ,C1186_=_C3874 ,C1186_=_C3923 ,C1188_=_C1190 ,C1188_=_C1289 ,\nC1188_=_C3878 ,C1188_=_C3910 ,C1188_=_C3983 ,C1188_=_C4010 ,C1190_=_C1290 ,C1190_=_C2060 ,\nC1190_=_C3882 ,C1190_=_C3986 ,C1195_=_C1199 ,C1195_=_C1200 ,C1195_=_C1202 ,C1195_=_C1203 ,\nC1195_=_C1204 ,C1195_=_C1210 ,C1195_=_C1211 ,C1195_=_C1213 ,C1195_=_C1669 ,C1195_=_C1787 ,\nC1195_=_C1788 ,C1195_=_C1791 ,C1195_=_C1793 ,C1195_=_C1794 ,C1195_=_C1795 ,C1195_=_C1797 ,\nC1195_=_C1798 ,C1195_=_C1802 ,C1195_=_C1803 ,C1195_=_C1805 ,C1195_=_C1806 ,C1195_=_C1807 ,\nC1195_=_C1808 ,C1195_=_C1809 ,C1195_=_C1811 ,C1199_=_C1200 ,C1199_=_C1202 ,C1199_=_C1203 ,\nC1199_=_C1204 ,C1199_=_C1210 ,C1199_=_C1211 ,C1199_=_C1213 ,C1199_=_C1948 ,C1199_=_C1991 ,\nC1199_=_C1998 ,C1199_=_C1999 ,C1199_=_C2005 ,C1199_=_C2006 ,C1200_=_C1202 ,C1200_=_C1203 ,\nC1200_=_C1204 ,C1200_=_C1210 ,C1200_=_C1211 ,C1200_=_C1213 ,C1200_=_C1949 ,C1200_=_C2254 ,\nC1200_=_C2258 ,C1200_=_C2259 ,C1200_=_C2265 ,C1200_=_C2266 ,C1200_=_C2267 ,C1200_=_C2268 ,\nC1200_=_C2269 ,C1202_=_C1203 ,C1202_=_C1204 ,C1202_=_C1210 ,C1202_=_C1211 ,C1202_=_C1213 ,\nC1202_=_C1951 ,C1202_=_C2286 ,C1202_=_C2678 ,C1202_=_C2679 ,C1202_=_C2682 ,C1202_=_C2683 ,\nC1202_=_C2688 ,C1202_=_C2689 ,C1202_=_C2691 ,C1202_=_C2693 ,C1203_=_C1204 ,C1203_=_C1210 ,\nC1203_=_C1211 ,C1203_=_C1213 ,C1203_=_C1446 ,C1203_=_C1751 ,C1203_=_C1774 ,C1203_=_C1897 ,\nC1203_=_C1952 ,C1203_=_C2272 ,C1203_=_C2716 ,C1203_=_C2717 ,C1203_=_C2718 ,C1203_=_C2719 ,\nC1203_=_C2721 ,C1203_=_C2722 ,C1203_=_C2724 ,C1203_=_C2725 ,C1203_=_C2726 ,C1203_=_C2727 ,\nC1203_=_C2728 ,C1204_=_C1210 ,C1204_=_C1211 ,C1204_=_C1213 ,C1204_=_C1226 ,C1204_=_C1934 ,\nC1204_=_C1969 ,C1204_=_C2875 ,C1204_=_C2878 ,C1204_=_C2879 ,C1204_=_C2880 ,C1204_=_C2881 ,\nC1204_=_C2885 ,C1204_=_C2888 ,C1210_=_C1211 ,C1210_=_C1213 ,C1210_=_C1566 ,C1210_=_C1683 ,\nC1210_=_C1957 ,C1210_=_C2091 ,C1210_=_C2807 ,C1210_=_C3592 ,C1210_=_C3593 ,C1210_=_C3594 ,\nC1210_=_C3595 ,C1210_=_C3596 ,C1211_=_C1213 ,C1211_=_C1959 ,C1211_=_C2174 ,C1211_=_C2701 ,\nC1211_=_C3120 ,C1211_=_C3451 ,C1211_=_C3462 ,C1211_=_C3522 ,C1211_=_C3564 ,C1211_=_C3677 ,\nC1211_=_C3679 ,C1211_=_C3680 ,C1211_=_C3682 ,C1211_=_C3683 ,C1213_=_C1941 ,C1213_=_C1980 ,\nC1213_=_C2317 ,C1213_=_C2916 ,C1213_=_C3544 ,C1213_=_C3885 ,C1213_=_C3952 ,C1217_=_C1224 ,\nC1217_=_C1226 ,C1217_=_C1227 ,C1217_=_C1231 ,C1217_=_C1232 ,C1217_=_C1233 ,C1217_=_C1234 ,\nC1217_=_C1238 ,C1217_=_C1241 ,C1217_=_C1317 ,C1217_=_C1318 ,C1217_=_C1320 ,C1217_=_C1324 ,\nC1217_=_C1327 ,C1217_=_C1328 ,C1217_=_C1330 ,C1217_=_C1331 ,C1217_=_C1332 ,C1217_=_C1333 ,\nC1217_=_C1336 ,C1217_=_C1337 ,C1217_=_C1339 ,C1217_=_C1340 ,C1217_=_C1341 ,C1224_=_C1226 ,\nC1224_=_C1227 ,C1224_=_C1231 ,C1224_=_C1232 ,C1224_=_C1233 ,C1224_=_C1234 ,C1224_=_C1238 ,\nC1224_=_C1241 ,C1224_=_C1561 ,C1224_=_C2084 ,C1224_=_C2450 ,C1224_=_C2451 ,C1224_=_C2453 ,\nC1224_=_C2458 ,C1224_=_C2459 ,C1224_=_C2463 ,C1226_=_C1227 ,C1226_=_C1231 ,C1226_=_C1232 ,\nC1226_=_C1233 ,C1226_=_C1234 ,C1226_=_C1238 ,C1226_=_C1241 ,C1226_=_C1934 ,C1226_=_C1969 ,\nC1226_=_C2875 ,C1226_=_C2878 ,C1226_=_C2879 ,C1226_=_C2880 ,C1226_=_C2881 ,C1226_=_C2885 ,\nC1226_=_C2888 ,C1227_=_C1231 ,C1227_=_C1232 ,C1227_=_C1233 ,C1227_=_C1234 ,C1227_=_C1238 ,\nC1227_=_C1241 ,C1227_=_C1449 ,C1227_=_C2311 ,C1227_=_C2982 ,C1227_=_C2984 ,C1227_=_C2989 ,\nC1231_=_C1232 ,C1231_=_C1233 ,C1231_=_C1234 ,C1231_=_C1238</w:t>
      </w:r>
    </w:p>
    <w:p>
      <w:pPr>
        <w:pStyle w:val="PreformattedText"/>
        <w:bidi w:val="0"/>
        <w:spacing w:before="0" w:after="0"/>
        <w:jc w:val="left"/>
        <w:rPr/>
      </w:pPr>
      <w:r>
        <w:rPr/>
        <w:t xml:space="preserve"> </w:t>
      </w:r>
      <w:r>
        <w:rPr/>
        <w:t>,C1231_=_C1241 ,C1231_=_C1478 ,\nC1231_=_C1522 ,C1231_=_C1904 ,C1231_=_C2584 ,C1231_=_C3437 ,C1231_=_C3565 ,C1231_=_C3688 ,\nC1231_=_C3691 ,C1232_=_C1233 ,C1232_=_C1234 ,C1232_=_C1238 ,C1232_=_C1241 ,C1232_=_C1285 ,\nC1232_=_C3318 ,C1232_=_C3440 ,C1232_=_C3568 ,C1232_=_C3874 ,C1232_=_C3923 ,C1233_=_C1234 ,\nC1233_=_C1238 ,C1233_=_C1241 ,C1233_=_C1658 ,C1233_=_C1942 ,C1233_=_C2041 ,C1233_=_C2279 ,\nC1233_=_C2355 ,C1233_=_C2759 ,C1233_=_C2917 ,C1233_=_C3956 ,C1233_=_C3957 ,C1233_=_C3958 ,\nC1234_=_C1238 ,C1234_=_C1241 ,C1234_=_C2135 ,C1234_=_C2248 ,C1234_=_C2356 ,C1234_=_C2760 ,\nC1234_=_C2812 ,C1234_=_C2903 ,C1234_=_C3047 ,C1234_=_C3396 ,C1234_=_C3457 ,C1234_=_C3619 ,\nC1234_=_C3659 ,C1234_=_C3729 ,C1234_=_C3886 ,C1234_=_C3928 ,C1234_=_C3959 ,C1234_=_C3960 ,\nC1234_=_C3961 ,C1234_=_C3962 ,C1234_=_C3963 ,C1238_=_C1241 ,C1238_=_C1766 ,C1238_=_C2305 ,\nC1238_=_C3095 ,C1238_=_C3225 ,C1238_=_C3442 ,C1238_=_C3571 ,C1238_=_C3613 ,C1238_=_C3788 ,\nC1238_=_C3853 ,C1238_=_C4031 ,C1238_=_C4094 ,C1241_=_C2483 ,C1241_=_C3196 ,C1241_=_C3447 ,\nC1241_=_C3574 ,C1241_=_C3825 ,C1241_=_C3916 ,C1241_=_C3971 ,C1241_=_C3989 ,C1241_=_C4048 ,\nC1241_=_C4059 ,C1244_=_C1248 ,C1244_=_C1265 ,C1244_=_C1367 ,C1244_=_C1443 ,C1244_=_C1444 ,\nC1244_=_C1445 ,C1244_=_C1446 ,C1244_=_C1447 ,C1244_=_C1449 ,C1244_=_C1450 ,C1244_=_C1454 ,\nC1244_=_C1457 ,C1244_=_C1459 ,C1244_=_C1460 ,C1244_=_C1465 ,C1248_=_C1265 ,C1248_=_C1345 ,\nC1248_=_C1914 ,C1248_=_C1991 ,C1248_=_C2183 ,C1248_=_C2309 ,C1248_=_C2310 ,C1248_=_C2311 ,\nC1248_=_C2312 ,C1248_=_C2313 ,C1248_=_C2317 ,C1248_=_C2322 ,C1265_=_C1387 ,C1265_=_C2122 ,\nC1265_=_C2559 ,C1265_=_C2574 ,C1265_=_C2724 ,C1265_=_C2796 ,C1265_=_C2989 ,C1265_=_C3504 ,\nC1265_=_C3715 ,C1265_=_C3754 ,C1265_=_C3834 ,C1265_=_C3971 ,C1269_=_C1272 ,C1269_=_C1274 ,\nC1269_=_C1275 ,C1269_=_C1277 ,C1269_=_C1279 ,C1269_=_C1280 ,C1269_=_C1281 ,C1269_=_C1282 ,\nC1269_=_C1285 ,C1269_=_C1288 ,C1269_=_C1289 ,C1269_=_C1290 ,C1269_=_C1291 ,C1269_=_C1292 ,\nC1269_=_C1601 ,C1269_=_C1602 ,C1269_=_C1603 ,C1269_=_C1604 ,C1269_=_C1610 ,C1269_=_C1611 ,\nC1269_=_C1614 ,C1269_=_C1615 ,C1269_=_C1619 ,C1269_=_C1620 ,C1269_=_C1621 ,C1272_=_C1274 ,\nC1272_=_C1275 ,C1272_=_C1277 ,C1272_=_C1279 ,C1272_=_C1280 ,C1272_=_C1281 ,C1272_=_C1282 ,\nC1272_=_C1285 ,C1272_=_C1288 ,C1272_=_C1289 ,C1272_=_C1290 ,C1272_=_C1291 ,C1272_=_C1292 ,\nC1272_=_C2127 ,C1272_=_C2399 ,C1272_=_C2401 ,C1272_=_C2406 ,C1272_=_C2413 ,C1272_=_C2415 ,\nC1274_=_C1275 ,C1274_=_C1277 ,C1274_=_C1279 ,C1274_=_C1280 ,C1274_=_C1281 ,C1274_=_C1282 ,\nC1274_=_C1285 ,C1274_=_C1288 ,C1274_=_C1289 ,C1274_=_C1290 ,C1274_=_C1291 ,C1274_=_C1292 ,\nC1274_=_C1673 ,C1274_=_C2595 ,C1274_=_C2597 ,C1274_=_C2599 ,C1274_=_C2601 ,C1274_=_C2604 ,\nC1274_=_C2606 ,C1275_=_C1277 ,C1275_=_C1279 ,C1275_=_C1280 ,C1275_=_C1281 ,C1275_=_C1282 ,\nC1275_=_C1285 ,C1275_=_C1288 ,C1275_=_C1289 ,C1275_=_C1290 ,C1275_=_C1291 ,C1275_=_C1292 ,\nC1275_=_C1649 ,C1275_=_C3021 ,C1275_=_C3023 ,C1275_=_C3026 ,C1275_=_C3027 ,C1275_=_C3030 ,\nC1275_=_C3033 ,C1275_=_C3034 ,C1275_=_C3035 ,C1275_=_C3037 ,C1275_=_C3038 ,C1275_=_C3040 ,\nC1277_=_C1279 ,C1277_=_C1280 ,C1277_=_C1281 ,C1277_=_C1282 ,C1277_=_C1285 ,C1277_=_C1288 ,\nC1277_=_C1289 ,C1277_=_C1290 ,C1277_=_C1291 ,C1277_=_C1292 ,C1277_=_C1820 ,C1277_=_C2364 ,\nC1277_=_C2992 ,C1277_=_C3265 ,C1277_=_C3266 ,C1277_=_C3272 ,C1277_=_C3274 ,C1277_=_C3277 ,\nC1277_=_C3279 ,C1277_=_C3280 ,C1279_=_C1280 ,C1279_=_C1281 ,C1279_=_C1282 ,C1279_=_C1285 ,\nC1279_=_C1288 ,C1279_=_C1289 ,C1279_=_C1290 ,C1279_=_C1291 ,C1279_=_C1292 ,C1279_=_C1454 ,\nC1279_=_C3500 ,C1279_=_C3504 ,C1279_=_C3506 ,C1280_=_C1281 ,C1280_=_C1282 ,C1280_=_C1285 ,\nC1280_=_C1288 ,C1280_=_C1289 ,C1280_=_C1290 ,C1280_=_C1291 ,C1280_=_C1292 ,C1280_=_C1823 ,\nC1280_=_C2294 ,C1280_=_C2997 ,C1280_=_C3087 ,C1280_=_C3604 ,C1280_=_C3631 ,C1280_=_C3633 ,\nC1280_=_C3635 ,C1280_=_C3638 ,C1281_=_C1282 ,C1281_=_C1285 ,C1281_=_C1288 ,C1281_=_C1289 ,\nC1281_=_C1290 ,C1281_=_C1291 ,C1281_=_C1292 ,C1281_=_C1759 ,C1281_=_C3088 ,C1281_=_C3336 ,\nC1281_=_C3473 ,C1281_=_C3646 ,C1281_=_C3648 ,C1281_=_C3649 ,C1282_=_C1285 ,C1282_=_C1288 ,\nC1282_=_C1289 ,C1282_=_C1290 ,C1282_=_C1291 ,C1282_=_C1292 ,C1282_=_C3234 ,C1282_=_C3666 ,\nC1282_=_C3669 ,C1285_=_C1288 ,C1285_=_C1289 ,C1285_=_C1290 ,C1285_=_C1291 ,C1285_=_C1292 ,\nC1285_=_C3318 ,C1285_=_C3440 ,C1285_=_C3568 ,C1285_=_C3874 ,C1285_=_C3923 ,C1288_=_C1289 ,\nC1288_=_C1290 ,C1288_=_C1291 ,C1288_=_C1292 ,C1288_=_C2918 ,C1288_=_C3478 ,C1288_=_C3858 ,\nC1288_=_C3991 ,C1289_=_C1290 ,C1289_=_C1291 ,C1289_=_C1292 ,C1289_=_C3878 ,C1289_=_C3910 ,\nC1289_=_C3983 ,C1289_=_C4010 ,C1290_=_C1291 ,C1290_=_C1292 ,C1290_=_C2060 ,C1290_=_C3882 ,\nC1290_=_C3986 ,C1291_=_C1292 ,C1291_=_C2322 ,C1291_=_C2481 ,C1291_=_C3851 ,C1291_=_C3913 ,\nC1291_=_C3938 ,C1291_=_C4034 ,C1291_=_C4042 ,C1291_=_C4083 ,C1292_=_C1598 ,C1292_=_C3488 ,\nC1292_=_C3865 ,C1292_=_C4009 ,C1297_=_C1301 ,C1297_=_C1307 ,C1297_=_C1425 ,C1297_=_C1513 ,\nC1297_=_C1893 ,C1297_=_C1911 ,C1297_=_C1912 ,C1297_=_C1913 ,C1297_=_C1914 ,C1297_=_C1915 ,\nC1297_=_C1917 ,C1297_=_C1923 ,C1297_=_C1925 ,C1297_=_C1927 ,C1297_=_C1928 ,C1301_=_C1307 ,\nC1301_=_C1628 ,C1301_=_C2165 ,C1301_=_C2325 ,C1301_=_C2326 ,C1301_=_C2327 ,C1301_=_C2328 ,\nC1301_=_C2329 ,C1301_=_C2331 ,C1301_=_C2333 ,C1301_=_C2337 ,C1301_=_C2338 ,C1301_=_C2340 ,\nC1301_=_C2341 ,C1301_=_C2342 ,C1301_=_C2343 ,C1307_=_C1433 ,C1307_=_C1684 ,C1307_=_C1903 ,\nC1307_=_C2039 ,C1307_=_C2173 ,C1307_=_C2809 ,C1307_=_C3045 ,C1307_=_C3616 ,C1307_=_C3651 ,\nC1307_=_C3652 ,C1307_=_C3653 ,C1307_=_C3654 ,C1317_=_C1318 ,C1317_=_C1320 ,C1317_=_C1324 ,\nC1317_=_C1327 ,C1317_=_C1328 ,C1317_=_C1330 ,C1317_=_C1331 ,C1317_=_C1332 ,C1317_=_C1333 ,\nC1317_=_C1336 ,C1317_=_C1337 ,C1317_=_C1339 ,C1317_=_C1340 ,C1317_=_C1341 ,C1317_=_C1713 ,\nC1317_=_C1769 ,C1317_=_C1773 ,C1317_=_C1774 ,C1317_=_C1782 ,C1317_=_C1785 ,C1318_=_C1320 ,\nC1318_=_C1324 ,C1318_=_C1327 ,C1318_=_C1328 ,C1318_=_C1330 ,C1318_=_C1331 ,C1318_=_C1332 ,\nC1318_=_C1333 ,C1318_=_C1336 ,C1318_=_C1337 ,C1318_=_C1339 ,C1318_=_C1340 ,C1318_=_C1341 ,\nC1318_=_C1397 ,C1318_=_C1812 ,C1318_=_C1813 ,C1318_=_C1814 ,C1318_=_C1815 ,C1318_=_C1816 ,\nC1318_=_C1820 ,C1318_=_C1821 ,C1318_=_C1822 ,C1318_=_C1823 ,C1318_=_C1826 ,C1318_=_C1827 ,\nC1318_=_C1831 ,C1320_=_C1324 ,C1320_=_C1327 ,C1320_=_C1328 ,C1320_=_C1330 ,C1320_=_C1331 ,\nC1320_=_C1332 ,C1320_=_C1333 ,C1320_=_C1336 ,C1320_=_C1337 ,C1320_=_C1339 ,C1320_=_C1340 ,\nC1320_=_C1341 ,C1320_=_C1715 ,C1320_=_C1787 ,C1320_=_C1860 ,C1320_=_C1932 ,C1320_=_C1934 ,\nC1320_=_C1940 ,C1320_=_C1941 ,C1320_=_C1942 ,C1324_=_C1327 ,C1324_=_C1328 ,C1324_=_C1330 ,\nC1324_=_C1331 ,C1324_=_C1332 ,C1324_=_C1333 ,C1324_=_C1336 ,C1324_=_C1337 ,C1324_=_C1339 ,\nC1324_=_C1340 ,C1324_=_C1341 ,C1324_=_C1403 ,C1324_=_C2843 ,C1324_=_C2965 ,C1324_=_C2967 ,\nC1324_=_C2978 ,C1324_=_C2979 ,C1327_=_C1328 ,C1327_=_C1330 ,C1327_=_C1331 ,C1327_=_C1332 ,\nC1327_=_C1333 ,C1327_=_C1336 ,C1327_=_C1337 ,C1327_=_C1339 ,C1327_=_C1340 ,C1327_=_C1341 ,\nC1327_=_C1723 ,C1327_=_C1867 ,C1327_=_C2421 ,C1327_=_C2451 ,C1327_=_C2879 ,C1327_=_C2982 ,\nC1327_=_C3437 ,C1327_=_C3439 ,C1327_=_C3440 ,C1327_=_C3442 ,C1327_=_C3447 ,C1328_=_C1330 ,\nC1328_=_C1331 ,C1328_=_C1332 ,C1328_=_C1333 ,C1328_=_C1336 ,C1328_=_C1337 ,C1328_=_C1339 ,\nC1328_=_C1340 ,C1328_=_C1341 ,C1328_=_C2333 ,C1328_=_C2453 ,C1328_=_C2846 ,C1328_=_C2881 ,\nC1328_=_C2984 ,C1328_=_C3564 ,C1328_=_C3565 ,C1328_=_C3567 ,C1328_=_C3568 ,C1328_=_C3571 ,\nC1328_=_C3573 ,C1328_=_C3574 ,C1330_=_C1331 ,C1330_=_C1332 ,C1330_=_C1333 ,C1330_=_C1336 ,\nC1330_=_C1337 ,C1330_=_C1339 ,C1330_=_C1340 ,C1330_=_C1341 ,C1330_=_C1412 ,C1330_=_C2849 ,\nC1330_=_C3348 ,C1330_=_C3537 ,C1330_=_C3736 ,C1330_=_C3737 ,C1331_=_C1332 ,C1331_=_C1333 ,\nC1331_=_C1336 ,C1331_=_C1337 ,C1331_=_C1339 ,C1331_=_C1340 ,C1331_=_C1341 ,C1331_=_C1413 ,\nC1331_=_C3073 ,C1331_=_C3349 ,C1332_=_C1333 ,C1332_=_C1336 ,C1332_=_C1337 ,C1332_=_C1339 ,\nC1332_=_C1340 ,C1332_=_C1341 ,C1332_=_C1414 ,C1332_=_C1851 ,C1332_=_C3350 ,C1332_=_C3375 ,\nC1332_=_C3797 ,C1332_=_C3805 ,C1332_=_C3806 ,C1333_=_C1336 ,C1333_=_C1337 ,C1333_=_C1339 ,\nC1333_=_C1340 ,C1333_=_C1341 ,C1333_=_C1727 ,C1333_=_C1871 ,C1333_=_C2425 ,C1333_=_C2665 ,\nC1333_=_C3058 ,C1333_=_C3203 ,C1333_=_C3713 ,C1333_=_C3856 ,C1333_=_C3858 ,C1333_=_C3859 ,\nC1333_=_C3862 ,C1333_=_C3865 ,C1336_=_C1337 ,C1336_=_C1339 ,C1336_=_C1340 ,C1336_=_C1341 ,\nC1336_=_C1417 ,C1336_=_C2121 ,C1336_=_C3353 ,C1336_=_C3959 ,C1337_=_C1339 ,C1337_=_C1340 ,\nC1337_=_C1341 ,C1337_=_C1732 ,C1337_=_C1874 ,C1337_=_C2427 ,C1337_=_C2503 ,C1337_=_C2837 ,\nC1337_=_C3249 ,C1337_=_C3559 ,C1337_=_C3891 ,C1337_=_C3903 ,C1337_=_C4010 ,C1337_=_C4042 ,\nC1337_=_C4043 ,C1337_=_C4048 ,C1339_=_C1340 ,C1339_=_C1341 ,C1339_=_C1419 ,C1339_=_C1554 ,\nC1339_=_C3214 ,C1339_=_C3252 ,C1339_=_C3355 ,C1339_=_C3727 ,C1339_=_C3847 ,C1339_=_C4088 ,\nC1340_=_C1341 ,C1340_=_C1733 ,C1340_=_C1878 ,C1340_=_C2431 ,C1340_=_C3897 ,C1340_=_C3958 ,\nC1341_=_C1420 ,C1341_=_C3356 ,C1345_=_C1349 ,C1345_=_C1356 ,C1345_=_C1357 ,C1345_=_C1360 ,\nC1345_=_C1364 ,C1345_=_C1914 ,C1345_=_C1991 ,C1345_=_C2183 ,C1345_=_C2309 ,C1345_=_C2310 ,\nC1345_=_C2311 ,C1345_=_C2312 ,C1345_=_C2313 ,C1345_=_C2317 ,C1345_=_C2322 ,C1349_=_C1356 ,\nC1349_=_C1357 ,C1349_=_C1360 ,C1349_=_C1364 ,C1349_=_C2611 ,C1349_=_C2694 ,C1349_=_C2695 ,\nC1349_=_C2697 ,C1349_=_C2701 ,C1349_=_C2703 ,C1349_=_C2704 ,C1349_=_C2705 ,C1349_=_C2708 ,\nC1349_=_C2710 ,C1349_=_C2713 ,C1356_=_C1357 ,C1356_=_C1360 ,C1356_=_C1364 ,C1356_=_C2623 ,\nC1356_=_C2867 ,C1356_=_C2954 ,C1356_=_C3578 ,C1356_=_C3694 ,C1356_=_C3695 ,C1356_=_C3697 ,\nC1357_=_C1360 ,C1357_=_C1364 ,C1357_=_C1544 ,C1357_=_C2389 ,C1357_=_C2406 ,C1357_=_C2535 ,\nC1357_=_C2789 ,C1357_=_C2928 ,C1357_=_C3056 ,C1357_=_C3704 ,C1357_=_C3705 ,C1357_=_C3707 ,\nC1360_=_C1364 ,C1360_=_C1546 ,C1360_=_C1850 ,C1360_=_C2206 ,C1360_=_C2627 ,C1360_=_C2870 ,\nC1360_=_C2959 ,C1360_=_C3373 ,C1360_=_C3711 ,C1360_=_C3772 ,C1360_=_C3787 ,C1360_=_C3788 ,\nC1364_=_C2633 ,C1364_=_C2855</w:t>
      </w:r>
    </w:p>
    <w:p>
      <w:pPr>
        <w:pStyle w:val="PreformattedText"/>
        <w:bidi w:val="0"/>
        <w:spacing w:before="0" w:after="0"/>
        <w:jc w:val="left"/>
        <w:rPr/>
      </w:pPr>
      <w:r>
        <w:rPr/>
        <w:t xml:space="preserve"> </w:t>
      </w:r>
      <w:r>
        <w:rPr/>
        <w:t>,C1364_=_C2872 ,C1364_=_C2963 ,C1364_=_C3718 ,C1364_=_C3776 ,\nC1366_=_C1367 ,C1366_=_C1368 ,C1366_=_C1369 ,C1366_=_C1372 ,C1366_=_C1379 ,C1366_=_C1387 ,\nC1366_=_C1388 ,C1366_=_C1389 ,C1366_=_C1390 ,C1366_=_C1393 ,C1366_=_C1425 ,C1366_=_C1429 ,\nC1366_=_C1433 ,C1366_=_C1434 ,C1367_=_C1368 ,C1367_=_C1369 ,C1367_=_C1372 ,C1367_=_C1379 ,\nC1367_=_C1387 ,C1367_=_C1388 ,C1367_=_C1389 ,C1367_=_C1390 ,C1367_=_C1393 ,C1367_=_C1443 ,\nC1367_=_C1444 ,C1367_=_C1445 ,C1367_=_C1446 ,C1367_=_C1447 ,C1367_=_C1449 ,C1367_=_C1450 ,\nC1367_=_C1454 ,C1367_=_C1457 ,C1367_=_C1459 ,C1367_=_C1460 ,C1367_=_C1465 ,C1368_=_C1369 ,\nC1368_=_C1372 ,C1368_=_C1379 ,C1368_=_C1387 ,C1368_=_C1388 ,C1368_=_C1389 ,C1368_=_C1390 ,\nC1368_=_C1393 ,C1368_=_C1471 ,C1368_=_C1472 ,C1368_=_C1474 ,C1368_=_C1478 ,C1368_=_C1480 ,\nC1368_=_C1482 ,C1369_=_C1372 ,C1369_=_C1379 ,C1369_=_C1387 ,C1369_=_C1388 ,C1369_=_C1389 ,\nC1369_=_C1390 ,C1369_=_C1393 ,C1369_=_C1531 ,C1369_=_C1577 ,C1369_=_C1578 ,C1369_=_C1580 ,\nC1369_=_C1581 ,C1369_=_C1583 ,C1369_=_C1584 ,C1369_=_C1585 ,C1369_=_C1586 ,C1369_=_C1589 ,\nC1369_=_C1591 ,C1369_=_C1592 ,C1369_=_C1594 ,C1369_=_C1595 ,C1369_=_C1596 ,C1369_=_C1597 ,\nC1369_=_C1598 ,C1372_=_C1379 ,C1372_=_C1387 ,C1372_=_C1388 ,C1372_=_C1389 ,C1372_=_C1390 ,\nC1372_=_C1393 ,C1372_=_C1534 ,C1372_=_C2126 ,C1372_=_C2127 ,C1372_=_C2128 ,C1372_=_C2134 ,\nC1372_=_C2135 ,C1379_=_C1387 ,C1379_=_C1388 ,C1379_=_C1389 ,C1379_=_C1390 ,C1379_=_C1393 ,\nC1379_=_C1497 ,C1379_=_C2326 ,C1379_=_C2731 ,C1379_=_C2935 ,C1379_=_C2938 ,C1387_=_C1388 ,\nC1387_=_C1389 ,C1387_=_C1390 ,C1387_=_C1393 ,C1387_=_C2122 ,C1387_=_C2559 ,C1387_=_C2574 ,\nC1387_=_C2724 ,C1387_=_C2796 ,C1387_=_C2989 ,C1387_=_C3504 ,C1387_=_C3715 ,C1387_=_C3754 ,\nC1387_=_C3834 ,C1387_=_C3971 ,C1388_=_C1389 ,C1388_=_C1390 ,C1388_=_C1393 ,C1388_=_C1619 ,\nC1388_=_C1854 ,C1388_=_C2689 ,C1388_=_C2725 ,C1388_=_C2742 ,C1388_=_C2782 ,C1388_=_C3635 ,\nC1388_=_C3836 ,C1388_=_C3902 ,C1388_=_C4028 ,C1388_=_C4031 ,C1389_=_C1390 ,C1389_=_C1393 ,\nC1389_=_C1621 ,C1389_=_C2728 ,C1389_=_C2744 ,C1389_=_C3412 ,C1389_=_C3904 ,C1390_=_C1393 ,\nC1390_=_C2745 ,C1390_=_C2798 ,C1390_=_C3716 ,C1390_=_C3759 ,C1390_=_C3838 ,C1390_=_C3905 ,\nC1390_=_C4059 ,C1393_=_C2028 ,C1393_=_C2238 ,C1393_=_C2507 ,C1393_=_C2747 ,C1393_=_C2874 ,\nC1393_=_C3155 ,C1393_=_C3182 ,C1393_=_C3771 ,C1393_=_C3908 ,C1393_=_C4063 ,C1396_=_C1397 ,\nC1396_=_C1398 ,C1396_=_C1402 ,C1396_=_C1403 ,C1396_=_C1409 ,C1396_=_C1410 ,C1396_=_C1411 ,\nC1396_=_C1412 ,C1396_=_C1413 ,C1396_=_C1414 ,C1396_=_C1417 ,C1396_=_C1418 ,C1396_=_C1419 ,\nC1396_=_C1420 ,C1396_=_C1601 ,C1396_=_C1712 ,C1396_=_C1734 ,C1396_=_C1735 ,C1396_=_C1738 ,\nC1396_=_C1740 ,C1396_=_C1744 ,C1397_=_C1398 ,C1397_=_C1402 ,C1397_=_C1403 ,C1397_=_C1409 ,\nC1397_=_C1410 ,C1397_=_C1411 ,C1397_=_C1412 ,C1397_=_C1413 ,C1397_=_C1414 ,C1397_=_C1417 ,\nC1397_=_C1418 ,C1397_=_C1419 ,C1397_=_C1420 ,C1397_=_C1812 ,C1397_=_C1813 ,C1397_=_C1814 ,\nC1397_=_C1815 ,C1397_=_C1816 ,C1397_=_C1820 ,C1397_=_C1821 ,C1397_=_C1822 ,C1397_=_C1823 ,\nC1397_=_C1826 ,C1397_=_C1827 ,C1397_=_C1831 ,C1398_=_C1402 ,C1398_=_C1403 ,C1398_=_C1409 ,\nC1398_=_C1410 ,C1398_=_C1411 ,C1398_=_C1412 ,C1398_=_C1413 ,C1398_=_C1414 ,C1398_=_C1417 ,\nC1398_=_C1418 ,C1398_=_C1419 ,C1398_=_C1420 ,C1398_=_C2254 ,C1398_=_C2345 ,C1398_=_C2347 ,\nC1398_=_C2349 ,C1398_=_C2350 ,C1398_=_C2353 ,C1398_=_C2354 ,C1398_=_C2355 ,C1398_=_C2356 ,\nC1402_=_C1403 ,C1402_=_C1409 ,C1402_=_C1410 ,C1402_=_C1411 ,C1402_=_C1412 ,C1402_=_C1413 ,\nC1402_=_C1414 ,C1402_=_C1417 ,C1402_=_C1418 ,C1402_=_C1419 ,C1402_=_C1420 ,C1402_=_C1538 ,\nC1402_=_C2380 ,C1402_=_C2399 ,C1402_=_C2615 ,C1402_=_C2729 ,C1402_=_C2767 ,C1402_=_C2895 ,\nC1402_=_C2897 ,C1402_=_C2902 ,C1402_=_C2903 ,C1403_=_C1409 ,C1403_=_C1410 ,C1403_=_C1411 ,\nC1403_=_C1412 ,C1403_=_C1413 ,C1403_=_C1414 ,C1403_=_C1417 ,C1403_=_C1418 ,C1403_=_C1419 ,\nC1403_=_C1420 ,C1403_=_C2843 ,C1403_=_C2965 ,C1403_=_C2967 ,C1403_=_C2978 ,C1403_=_C2979 ,\nC1409_=_C1410 ,C1409_=_C1411 ,C1409_=_C1412 ,C1409_=_C1413 ,C1409_=_C1414 ,C1409_=_C1417 ,\nC1409_=_C1418 ,C1409_=_C1419 ,C1409_=_C1420 ,C1409_=_C1615 ,C1409_=_C1726 ,C1409_=_C1848 ,\nC1409_=_C2571 ,C1409_=_C2682 ,C1409_=_C2772 ,C1409_=_C3012 ,C1409_=_C3026 ,C1409_=_C3129 ,\nC1409_=_C3491 ,C1409_=_C3604 ,C1409_=_C3605 ,C1409_=_C3610 ,C1409_=_C3613 ,C1410_=_C1411 ,\nC1410_=_C1412 ,C1410_=_C1413 ,C1410_=_C1414 ,C1410_=_C1417 ,C1410_=_C1418 ,C1410_=_C1419 ,\nC1410_=_C1420 ,C1410_=_C2423 ,C1410_=_C2599 ,C1410_=_C2622 ,C1410_=_C2774 ,C1410_=_C3130 ,\nC1410_=_C3406 ,C1410_=_C3534 ,C1410_=_C3656 ,C1410_=_C3657 ,C1410_=_C3658 ,C1410_=_C3659 ,\nC1410_=_C3663 ,C1411_=_C1412 ,C1411_=_C1413 ,C1411_=_C1414 ,C1411_=_C1417 ,C1411_=_C1418 ,\nC1411_=_C1419 ,C1411_=_C1420 ,C1411_=_C2625 ,C1411_=_C2738 ,C1411_=_C2776 ,C1411_=_C2848 ,\nC1411_=_C3407 ,C1411_=_C3536 ,C1411_=_C3728 ,C1411_=_C3729 ,C1412_=_C1413 ,C1412_=_C1414 ,\nC1412_=_C1417 ,C1412_=_C1418 ,C1412_=_C1419 ,C1412_=_C1420 ,C1412_=_C2849 ,C1412_=_C3348 ,\nC1412_=_C3537 ,C1412_=_C3736 ,C1412_=_C3737 ,C1413_=_C1414 ,C1413_=_C1417 ,C1413_=_C1418 ,\nC1413_=_C1419 ,C1413_=_C1420 ,C1413_=_C3073 ,C1413_=_C3349 ,C1414_=_C1417 ,C1414_=_C1418 ,\nC1414_=_C1419 ,C1414_=_C1420 ,C1414_=_C1851 ,C1414_=_C3350 ,C1414_=_C3375 ,C1414_=_C3797 ,\nC1414_=_C3805 ,C1414_=_C3806 ,C1417_=_C1418 ,C1417_=_C1419 ,C1417_=_C1420 ,C1417_=_C2121 ,\nC1417_=_C3353 ,C1417_=_C3959 ,C1418_=_C1419 ,C1418_=_C1420 ,C1418_=_C1620 ,C1418_=_C1730 ,\nC1418_=_C2575 ,C1418_=_C2726 ,C1418_=_C3017 ,C1418_=_C3177 ,C1418_=_C3208 ,C1418_=_C3497 ,\nC1418_=_C4034 ,C1419_=_C1420 ,C1419_=_C1554 ,C1419_=_C3214 ,C1419_=_C3252 ,C1419_=_C3355 ,\nC1419_=_C3727 ,C1419_=_C3847 ,C1419_=_C4088 ,C1420_=_C3356 ,C1425_=_C1429 ,C1425_=_C1433 ,\nC1425_=_C1434 ,C1425_=_C1513 ,C1425_=_C1893 ,C1425_=_C1911 ,C1425_=_C1912 ,C1425_=_C1913 ,\nC1425_=_C1914 ,C1425_=_C1915 ,C1425_=_C1917 ,C1425_=_C1923 ,C1425_=_C1925 ,C1425_=_C1927 ,\nC1425_=_C1928 ,C1429_=_C1433 ,C1429_=_C1434 ,C1429_=_C1447 ,C1429_=_C1471 ,C1429_=_C2128 ,\nC1429_=_C2729 ,C1429_=_C2730 ,C1429_=_C2731 ,C1429_=_C2733 ,C1429_=_C2734 ,C1429_=_C2736 ,\nC1429_=_C2737 ,C1429_=_C2738 ,C1429_=_C2742 ,C1429_=_C2744 ,C1429_=_C2745 ,C1429_=_C2746 ,\nC1429_=_C2747 ,C1433_=_C1434 ,C1433_=_C1684 ,C1433_=_C1903 ,C1433_=_C2039 ,C1433_=_C2173 ,\nC1433_=_C2809 ,C1433_=_C3045 ,C1433_=_C3616 ,C1433_=_C3651 ,C1433_=_C3652 ,C1433_=_C3653 ,\nC1433_=_C3654 ,C1434_=_C1482 ,C1434_=_C2134 ,C1434_=_C2708 ,C1434_=_C2938 ,C1434_=_C3467 ,\nC1434_=_C3873 ,C1434_=_C3898 ,C1434_=_C3899 ,C1434_=_C3902 ,C1434_=_C3903 ,C1434_=_C3904 ,\nC1434_=_C3905 ,C1434_=_C3908 ,C1443_=_C1444 ,C1443_=_C1445 ,C1443_=_C1446 ,C1443_=_C1447 ,\nC1443_=_C1449 ,C1443_=_C1450 ,C1443_=_C1454 ,C1443_=_C1457 ,C1443_=_C1459 ,C1443_=_C1460 ,\nC1443_=_C1465 ,C1443_=_C2106 ,C1443_=_C2107 ,C1443_=_C2109 ,C1443_=_C2110 ,C1443_=_C2111 ,\nC1443_=_C2112 ,C1443_=_C2115 ,C1443_=_C2118 ,C1443_=_C2119 ,C1443_=_C2121 ,C1443_=_C2122 ,\nC1443_=_C2123 ,C1443_=_C2124 ,C1444_=_C1445 ,C1444_=_C1446 ,C1444_=_C1447 ,C1444_=_C1449 ,\nC1444_=_C1450 ,C1444_=_C1454 ,C1444_=_C1457 ,C1444_=_C1459 ,C1444_=_C1460 ,C1444_=_C1465 ,\nC1444_=_C1812 ,C1444_=_C2549 ,C1444_=_C2559 ,C1444_=_C2563 ,C1445_=_C1446 ,C1445_=_C1447 ,\nC1445_=_C1449 ,C1445_=_C1450 ,C1445_=_C1454 ,C1445_=_C1457 ,C1445_=_C1459 ,C1445_=_C1460 ,\nC1445_=_C1465 ,C1445_=_C1734 ,C1445_=_C2034 ,C1445_=_C2571 ,C1445_=_C2574 ,C1445_=_C2575 ,\nC1446_=_C1447 ,C1446_=_C1449 ,C1446_=_C1450 ,C1446_=_C1454 ,C1446_=_C1457 ,C1446_=_C1459 ,\nC1446_=_C1460 ,C1446_=_C1465 ,C1446_=_C1751 ,C1446_=_C1774 ,C1446_=_C1897 ,C1446_=_C1952 ,\nC1446_=_C2272 ,C1446_=_C2716 ,C1446_=_C2717 ,C1446_=_C2718 ,C1446_=_C2719 ,C1446_=_C2721 ,\nC1446_=_C2722 ,C1446_=_C2724 ,C1446_=_C2725 ,C1446_=_C2726 ,C1446_=_C2727 ,C1446_=_C2728 ,\nC1447_=_C1449 ,C1447_=_C1450 ,C1447_=_C1454 ,C1447_=_C1457 ,C1447_=_C1459 ,C1447_=_C1460 ,\nC1447_=_C1465 ,C1447_=_C1471 ,C1447_=_C2128 ,C1447_=_C2729 ,C1447_=_C2730 ,C1447_=_C2731 ,\nC1447_=_C2733 ,C1447_=_C2734 ,C1447_=_C2736 ,C1447_=_C2737 ,C1447_=_C2738 ,C1447_=_C2742 ,\nC1447_=_C2744 ,C1447_=_C2745 ,C1447_=_C2746 ,C1447_=_C2747 ,C1449_=_C1450 ,C1449_=_C1454 ,\nC1449_=_C1457 ,C1449_=_C1459 ,C1449_=_C1460 ,C1449_=_C1465 ,C1449_=_C2311 ,C1449_=_C2982 ,\nC1449_=_C2984 ,C1449_=_C2989 ,C1450_=_C1454 ,C1450_=_C1457 ,C1450_=_C1459 ,C1450_=_C1460 ,\nC1450_=_C1465 ,C1450_=_C1650 ,C1450_=_C3128 ,C1450_=_C3129 ,C1450_=_C3130 ,C1450_=_C3133 ,\nC1450_=_C3134 ,C1450_=_C3136 ,C1450_=_C3137 ,C1450_=_C3138 ,C1450_=_C3139 ,C1450_=_C3143 ,\nC1454_=_C1457 ,C1454_=_C1459 ,C1454_=_C1460 ,C1454_=_C1465 ,C1454_=_C3500 ,C1454_=_C3504 ,\nC1454_=_C3506 ,C1457_=_C1459 ,C1457_=_C1460 ,C1457_=_C1465 ,C1457_=_C1975 ,C1457_=_C2054 ,\nC1457_=_C2071 ,C1457_=_C2703 ,C1457_=_C3322 ,C1457_=_C3694 ,C1457_=_C3711 ,C1457_=_C3712 ,\nC1457_=_C3713 ,C1457_=_C3714 ,C1457_=_C3715 ,C1457_=_C3716 ,C1457_=_C3717 ,C1457_=_C3718 ,\nC1459_=_C1460 ,C1459_=_C1465 ,C1459_=_C3217 ,C1459_=_C3314 ,C1459_=_C3324 ,C1459_=_C3656 ,\nC1459_=_C3767 ,C1459_=_C3769 ,C1459_=_C3771 ,C1460_=_C1465 ,C1460_=_C1782 ,C1460_=_C1940 ,\nC1460_=_C3439 ,C1460_=_C3657 ,C1460_=_C3856 ,C1460_=_C3890 ,C1460_=_C3891 ,C1460_=_C3893 ,\nC1460_=_C3897 ,C1465_=_C3663 ,C1465_=_C3981 ,C1465_=_C4069 ,C1465_=_C4106 ,C1471_=_C1472 ,\nC1471_=_C1474 ,C1471_=_C1478 ,C1471_=_C1480 ,C1471_=_C1482 ,C1471_=_C2128 ,C1471_=_C2729 ,\nC1471_=_C2730 ,C1471_=_C2731 ,C1471_=_C2733 ,C1471_=_C2734 ,C1471_=_C2736 ,C1471_=_C2737 ,\nC1471_=_C2738 ,C1471_=_C2742 ,C1471_=_C2744 ,C1471_=_C2745 ,C1471_=_C2746 ,C1471_=_C2747 ,\nC1472_=_C1474 ,C1472_=_C1478 ,C1472_=_C1480 ,C1472_=_C1482 ,C1472_=_C1518 ,C1472_=_C1898 ,\nC1472_=_C2287 ,C1472_=_C2347 ,C1472_=_C2767 ,C1472_=_C2768 ,C1472_=_C2772 ,C1472_=_C2774 ,\nC1472_=_C2776 ,C1472_=_C2781 ,C1472_=_C2782 ,C1474_=_C1478 ,C1474_=_C1480 ,C1474_=_C1482 ,\nC1474_=_C1519 ,C1474_=_C1899 ,C1474_=_C3145 ,C1474_=_C3146 ,C1474_=_C3152 ,C1474_=_C3155 ,\nC1478_=_C1480 ,C1478_=_C1482 ,C1478_=_C1522 ,C1478_=_C1904 ,C1478_=_C2584 ,C1478_=_C3437</w:t>
      </w:r>
    </w:p>
    <w:p>
      <w:pPr>
        <w:pStyle w:val="PreformattedText"/>
        <w:bidi w:val="0"/>
        <w:spacing w:before="0" w:after="0"/>
        <w:jc w:val="left"/>
        <w:rPr/>
      </w:pPr>
      <w:r>
        <w:rPr/>
        <w:t xml:space="preserve"> </w:t>
      </w:r>
      <w:r>
        <w:rPr/>
        <w:t>,\nC1478_=_C3565 ,C1478_=_C3688 ,C1478_=_C3691 ,C1480_=_C1482 ,C1480_=_C1524 ,C1480_=_C1591 ,\nC1480_=_C1905 ,C1480_=_C3828 ,C1482_=_C2134 ,C1482_=_C2708 ,C1482_=_C2938 ,C1482_=_C3467 ,\nC1482_=_C3873 ,C1482_=_C3898 ,C1482_=_C3899 ,C1482_=_C3902 ,C1482_=_C3903 ,C1482_=_C3904 ,\nC1482_=_C3905 ,C1482_=_C3908 ,C1489_=_C1490 ,C1489_=_C1491 ,C1489_=_C1493 ,C1489_=_C1497 ,\nC1489_=_C1498 ,C1489_=_C1500 ,C1489_=_C1502 ,C1489_=_C1503 ,C1489_=_C1506 ,C1489_=_C1507 ,\nC1489_=_C1508 ,C1489_=_C1509 ,C1489_=_C1628 ,C1489_=_C1632 ,C1490_=_C1491 ,C1490_=_C1493 ,\nC1490_=_C1497 ,C1490_=_C1498 ,C1490_=_C1500 ,C1490_=_C1502 ,C1490_=_C1503 ,C1490_=_C1506 ,\nC1490_=_C1507 ,C1490_=_C1508 ,C1490_=_C1509 ,C1490_=_C1697 ,C1490_=_C1699 ,C1490_=_C1700 ,\nC1490_=_C1705 ,C1491_=_C1493 ,C1491_=_C1497 ,C1491_=_C1498 ,C1491_=_C1500 ,C1491_=_C1502 ,\nC1491_=_C1503 ,C1491_=_C1506 ,C1491_=_C1507 ,C1491_=_C1508 ,C1491_=_C1509 ,C1491_=_C1604 ,\nC1491_=_C1948 ,C1491_=_C1949 ,C1491_=_C1951 ,C1491_=_C1952 ,C1491_=_C1954 ,C1491_=_C1957 ,\nC1491_=_C1959 ,C1493_=_C1497 ,C1493_=_C1498 ,C1493_=_C1500 ,C1493_=_C1502 ,C1493_=_C1503 ,\nC1493_=_C1506 ,C1493_=_C1507 ,C1493_=_C1508 ,C1493_=_C1509 ,C1493_=_C2509 ,C1493_=_C2513 ,\nC1493_=_C2524 ,C1493_=_C2525 ,C1497_=_C1498 ,C1497_=_C1500 ,C1497_=_C1502 ,C1497_=_C1503 ,\nC1497_=_C1506 ,C1497_=_C1507 ,C1497_=_C1508 ,C1497_=_C1509 ,C1497_=_C2326 ,C1497_=_C2731 ,\nC1497_=_C2935 ,C1497_=_C2938 ,C1498_=_C1500 ,C1498_=_C1502 ,C1498_=_C1503 ,C1498_=_C1506 ,\nC1498_=_C1507 ,C1498_=_C1508 ,C1498_=_C1509 ,C1498_=_C2149 ,C1498_=_C2617 ,C1498_=_C2678 ,\nC1498_=_C2821 ,C1498_=_C2862 ,C1498_=_C2923 ,C1498_=_C3021 ,C1498_=_C3043 ,C1498_=_C3045 ,\nC1498_=_C3047 ,C1500_=_C1502 ,C1500_=_C1503 ,C1500_=_C1506 ,C1500_=_C1507 ,C1500_=_C1508 ,\nC1500_=_C1509 ,C1500_=_C1794 ,C1500_=_C1843 ,C1500_=_C2151 ,C1500_=_C2618 ,C1500_=_C2822 ,\nC1500_=_C3101 ,C1500_=_C3104 ,C1500_=_C3113 ,C1500_=_C3115 ,C1502_=_C1503 ,C1502_=_C1506 ,\nC1502_=_C1507 ,C1502_=_C1508 ,C1502_=_C1509 ,C1502_=_C1610 ,C1502_=_C2716 ,C1502_=_C2878 ,\nC1502_=_C3069 ,C1502_=_C3232 ,C1502_=_C3234 ,C1502_=_C3238 ,C1503_=_C1506 ,C1503_=_C1507 ,\nC1503_=_C1508 ,C1503_=_C1509 ,C1503_=_C1917 ,C1503_=_C2153 ,C1503_=_C2620 ,C1503_=_C2825 ,\nC1503_=_C3402 ,C1506_=_C1507 ,C1506_=_C1508 ,C1506_=_C1509 ,C1506_=_C2119 ,C1506_=_C2157 ,\nC1506_=_C2340 ,C1506_=_C2629 ,C1506_=_C2832 ,C1506_=_C3679 ,C1506_=_C3800 ,C1506_=_C3928 ,\nC1506_=_C3934 ,C1507_=_C1508 ,C1507_=_C1509 ,C1507_=_C2159 ,C1507_=_C2631 ,C1507_=_C2688 ,\nC1507_=_C2835 ,C1507_=_C2871 ,C1507_=_C2932 ,C1507_=_C3033 ,C1507_=_C3134 ,C1507_=_C3579 ,\nC1507_=_C3652 ,C1508_=_C1509 ,C1508_=_C2160 ,C1508_=_C2632 ,C1508_=_C2836 ,C1508_=_C3176 ,\nC1508_=_C3277 ,C1508_=_C3792 ,C1508_=_C3998 ,C1509_=_C2025 ,C1509_=_C2266 ,C1509_=_C2447 ,\nC1509_=_C2658 ,C1509_=_C3179 ,C1509_=_C3519 ,C1509_=_C3760 ,C1513_=_C1518 ,C1513_=_C1519 ,\nC1513_=_C1522 ,C1513_=_C1524 ,C1513_=_C1529 ,C1513_=_C1893 ,C1513_=_C1911 ,C1513_=_C1912 ,\nC1513_=_C1913 ,C1513_=_C1914 ,C1513_=_C1915 ,C1513_=_C1917 ,C1513_=_C1923 ,C1513_=_C1925 ,\nC1513_=_C1927 ,C1513_=_C1928 ,C1518_=_C1519 ,C1518_=_C1522 ,C1518_=_C1524 ,C1518_=_C1529 ,\nC1518_=_C1898 ,C1518_=_C2287 ,C1518_=_C2347 ,C1518_=_C2767 ,C1518_=_C2768 ,C1518_=_C2772 ,\nC1518_=_C2774 ,C1518_=_C2776 ,C1518_=_C2781 ,C1518_=_C2782 ,C1519_=_C1522 ,C1519_=_C1524 ,\nC1519_=_C1529 ,C1519_=_C1899 ,C1519_=_C3145 ,C1519_=_C3146 ,C1519_=_C3152 ,C1519_=_C3155 ,\nC1522_=_C1524 ,C1522_=_C1529 ,C1522_=_C1904 ,C1522_=_C2584 ,C1522_=_C3437 ,C1522_=_C3565 ,\nC1522_=_C3688 ,C1522_=_C3691 ,C1524_=_C1529 ,C1524_=_C1591 ,C1524_=_C1905 ,C1524_=_C3828 ,\nC1529_=_C1596 ,C1529_=_C1785 ,C1529_=_C2283 ,C1529_=_C2376 ,C1529_=_C2525 ,C1529_=_C2979 ,\nC1529_=_C3194 ,C1529_=_C3550 ,C1529_=_C3707 ,C1529_=_C3737 ,C1529_=_C3816 ,C1529_=_C4056 ,\nC1531_=_C1532 ,C1531_=_C1533 ,C1531_=_C1534 ,C1531_=_C1538 ,C1531_=_C1539 ,C1531_=_C1541 ,\nC1531_=_C1543 ,C1531_=_C1544 ,C1531_=_C1546 ,C1531_=_C1548 ,C1531_=_C1551 ,C1531_=_C1552 ,\nC1531_=_C1553 ,C1531_=_C1554 ,C1531_=_C1577 ,C1531_=_C1578 ,C1531_=_C1580 ,C1531_=_C1581 ,\nC1531_=_C1583 ,C1531_=_C1584 ,C1531_=_C1585 ,C1531_=_C1586 ,C1531_=_C1589 ,C1531_=_C1591 ,\nC1531_=_C1592 ,C1531_=_C1594 ,C1531_=_C1595 ,C1531_=_C1596 ,C1531_=_C1597 ,C1531_=_C1598 ,\nC1532_=_C1533 ,C1532_=_C1534 ,C1532_=_C1538 ,C1532_=_C1539 ,C1532_=_C1541 ,C1532_=_C1543 ,\nC1532_=_C1544 ,C1532_=_C1546 ,C1532_=_C1548 ,C1532_=_C1551 ,C1532_=_C1552 ,C1532_=_C1553 ,\nC1532_=_C1554 ,C1532_=_C1649 ,C1532_=_C1650 ,C1532_=_C1651 ,C1532_=_C1653 ,C1532_=_C1656 ,\nC1532_=_C1657 ,C1532_=_C1658 ,C1532_=_C1663 ,C1533_=_C1534 ,C1533_=_C1538 ,C1533_=_C1539 ,\nC1533_=_C1541 ,C1533_=_C1543 ,C1533_=_C1544 ,C1533_=_C1546 ,C1533_=_C1548 ,C1533_=_C1551 ,\nC1533_=_C1552 ,C1533_=_C1553 ,C1533_=_C1554 ,C1533_=_C1602 ,C1533_=_C1749 ,C1533_=_C1750 ,\nC1533_=_C1751 ,C1533_=_C1759 ,C1533_=_C1766 ,C1534_=_C1538 ,C1534_=_C1539 ,C1534_=_C1541 ,\nC1534_=_C1543 ,C1534_=_C1544 ,C1534_=_C1546 ,C1534_=_C1548 ,C1534_=_C1551 ,C1534_=_C1552 ,\nC1534_=_C1553 ,C1534_=_C1554 ,C1534_=_C2126 ,C1534_=_C2127 ,C1534_=_C2128 ,C1534_=_C2134 ,\nC1534_=_C2135 ,C1538_=_C1539 ,C1538_=_C1541 ,C1538_=_C1543 ,C1538_=_C1544 ,C1538_=_C1546 ,\nC1538_=_C1548 ,C1538_=_C1551 ,C1538_=_C1552 ,C1538_=_C1553 ,C1538_=_C1554 ,C1538_=_C2380 ,\nC1538_=_C2399 ,C1538_=_C2615 ,C1538_=_C2729 ,C1538_=_C2767 ,C1538_=_C2895 ,C1538_=_C2897 ,\nC1538_=_C2902 ,C1538_=_C2903 ,C1539_=_C1541 ,C1539_=_C1543 ,C1539_=_C1544 ,C1539_=_C1546 ,\nC1539_=_C1548 ,C1539_=_C1551 ,C1539_=_C1552 ,C1539_=_C1553 ,C1539_=_C1554 ,C1539_=_C2327 ,\nC1539_=_C2383 ,C1539_=_C2401 ,C1539_=_C2637 ,C1539_=_C2651 ,C1539_=_C2661 ,C1539_=_C3120 ,\nC1539_=_C3122 ,C1539_=_C3126 ,C1541_=_C1543 ,C1541_=_C1544 ,C1541_=_C1546 ,C1541_=_C1548 ,\nC1541_=_C1551 ,C1541_=_C1552 ,C1541_=_C1553 ,C1541_=_C1554 ,C1541_=_C2015 ,C1541_=_C2202 ,\nC1541_=_C2224 ,C1541_=_C2491 ,C1541_=_C3023 ,C1541_=_C3128 ,C1541_=_C3145 ,C1541_=_C3171 ,\nC1541_=_C3217 ,C1541_=_C3222 ,C1541_=_C3225 ,C1543_=_C1544 ,C1543_=_C1546 ,C1543_=_C1548 ,\nC1543_=_C1551 ,C1543_=_C1552 ,C1543_=_C1553 ,C1543_=_C1554 ,C1543_=_C2420 ,C1543_=_C2595 ,\nC1543_=_C3198 ,C1543_=_C3242 ,C1543_=_C3258 ,C1543_=_C3259 ,C1543_=_C3262 ,C1544_=_C1546 ,\nC1544_=_C1548 ,C1544_=_C1551 ,C1544_=_C1552 ,C1544_=_C1553 ,C1544_=_C1554 ,C1544_=_C2389 ,\nC1544_=_C2406 ,C1544_=_C2535 ,C1544_=_C2789 ,C1544_=_C2928 ,C1544_=_C3056 ,C1544_=_C3704 ,\nC1544_=_C3705 ,C1544_=_C3707 ,C1546_=_C1548 ,C1546_=_C1551 ,C1546_=_C1552 ,C1546_=_C1553 ,\nC1546_=_C1554 ,C1546_=_C1850 ,C1546_=_C2206 ,C1546_=_C2627 ,C1546_=_C2870 ,C1546_=_C2959 ,\nC1546_=_C3373 ,C1546_=_C3711 ,C1546_=_C3772 ,C1546_=_C3787 ,C1546_=_C3788 ,C1548_=_C1551 ,\nC1548_=_C1552 ,C1548_=_C1553 ,C1548_=_C1554 ,C1548_=_C1870 ,C1548_=_C2209 ,C1548_=_C2458 ,\nC1548_=_C3174 ,C1548_=_C3202 ,C1548_=_C3592 ,C1548_=_C3851 ,C1548_=_C3853 ,C1551_=_C1552 ,\nC1551_=_C1553 ,C1551_=_C1554 ,C1551_=_C2394 ,C1551_=_C2413 ,C1551_=_C3037 ,C1551_=_C3138 ,\nC1552_=_C1553 ,C1552_=_C1554 ,C1552_=_C2163 ,C1552_=_C2215 ,C1552_=_C2343 ,C1552_=_C3648 ,\nC1552_=_C4094 ,C1553_=_C1554 ,C1553_=_C1928 ,C1553_=_C2396 ,C1553_=_C2415 ,C1553_=_C3963 ,\nC1554_=_C3214 ,C1554_=_C3252 ,C1554_=_C3355 ,C1554_=_C3727 ,C1554_=_C3847 ,C1554_=_C4088 ,\nC1556_=_C1561 ,C1556_=_C1565 ,C1556_=_C1566 ,C1556_=_C1577 ,C1556_=_C1769 ,C1556_=_C1860 ,\nC1556_=_C1861 ,C1556_=_C1867 ,C1556_=_C1870 ,C1556_=_C1871 ,C1556_=_C1872 ,C1556_=_C1874 ,\nC1556_=_C1875 ,C1556_=_C1878 ,C1561_=_C1565 ,C1561_=_C1566 ,C1561_=_C2084 ,C1561_=_C2450 ,\nC1561_=_C2451 ,C1561_=_C2453 ,C1561_=_C2458 ,C1561_=_C2459 ,C1561_=_C2463 ,C1565_=_C1566 ,\nC1565_=_C1887 ,C1565_=_C2069 ,C1565_=_C2244 ,C1565_=_C2583 ,C1565_=_C3043 ,C1565_=_C3232 ,\nC1565_=_C3575 ,C1565_=_C3578 ,C1565_=_C3579 ,C1565_=_C3580 ,C1565_=_C3581 ,C1565_=_C3583 ,\nC1566_=_C1683 ,C1566_=_C1957 ,C1566_=_C2091 ,C1566_=_C2807 ,C1566_=_C3592 ,C1566_=_C3593 ,\nC1566_=_C3594 ,C1566_=_C3595 ,C1566_=_C3596 ,C1577_=_C1578 ,C1577_=_C1580 ,C1577_=_C1581 ,\nC1577_=_C1583 ,C1577_=_C1584 ,C1577_=_C1585 ,C1577_=_C1586 ,C1577_=_C1589 ,C1577_=_C1591 ,\nC1577_=_C1592 ,C1577_=_C1594 ,C1577_=_C1595 ,C1577_=_C1596 ,C1577_=_C1597 ,C1577_=_C1598 ,\nC1577_=_C1769 ,C1577_=_C1860 ,C1577_=_C1861 ,C1577_=_C1867 ,C1577_=_C1870 ,C1577_=_C1871 ,\nC1577_=_C1872 ,C1577_=_C1874 ,C1577_=_C1875 ,C1577_=_C1878 ,C1578_=_C1580 ,C1578_=_C1581 ,\nC1578_=_C1583 ,C1578_=_C1584 ,C1578_=_C1585 ,C1578_=_C1586 ,C1578_=_C1589 ,C1578_=_C1591 ,\nC1578_=_C1592 ,C1578_=_C1594 ,C1578_=_C1595 ,C1578_=_C1596 ,C1578_=_C1597 ,C1578_=_C1598 ,\nC1578_=_C1672 ,C1578_=_C1773 ,C1578_=_C1932 ,C1578_=_C2420 ,C1578_=_C2421 ,C1578_=_C2422 ,\nC1578_=_C2423 ,C1578_=_C2425 ,C1578_=_C2427 ,C1578_=_C2428 ,C1578_=_C2431 ,C1580_=_C1581 ,\nC1580_=_C1583 ,C1580_=_C1584 ,C1580_=_C1585 ,C1580_=_C1586 ,C1580_=_C1589 ,C1580_=_C1591 ,\nC1580_=_C1592 ,C1580_=_C1594 ,C1580_=_C1595 ,C1580_=_C1596 ,C1580_=_C1597 ,C1580_=_C1598 ,\nC1580_=_C2465 ,C1580_=_C2788 ,C1580_=_C2789 ,C1580_=_C2791 ,C1580_=_C2796 ,C1580_=_C2797 ,\nC1580_=_C2798 ,C1581_=_C1583 ,C1581_=_C1584 ,C1581_=_C1585 ,C1581_=_C1586 ,C1581_=_C1589 ,\nC1581_=_C1591 ,C1581_=_C1592 ,C1581_=_C1594 ,C1581_=_C1595 ,C1581_=_C1596 ,C1581_=_C1597 ,\nC1581_=_C1598 ,C1581_=_C2509 ,C1581_=_C2843 ,C1581_=_C2845 ,C1581_=_C2846 ,C1581_=_C2848 ,\nC1581_=_C2849 ,C1581_=_C2854 ,C1581_=_C2855 ,C1583_=_C1584 ,C1583_=_C1585 ,C1583_=_C1586 ,\nC1583_=_C1589 ,C1583_=_C1591 ,C1583_=_C1592 ,C1583_=_C1594 ,C1583_=_C1595 ,C1583_=_C1596 ,\nC1583_=_C1597 ,C1583_=_C1598 ,C1583_=_C1735 ,C1583_=_C3012 ,C1583_=_C3017 ,C1584_=_C1585 ,\nC1584_=_C1586 ,C1584_=_C1589 ,C1584_=_C1591 ,C1584_=_C1592 ,C1584_=_C1594 ,C1584_=_C1595 ,\nC1584_=_C1596 ,C1584_=_C1597 ,C1584_=_C1598 ,C1584_=_C3055 ,C1584_=_C3056 ,C1584_=_C3058 ,\nC1584_=_C3063 ,C1585_=_C1586 ,C1585_=_C1589 ,C1585_=_C1591 ,C1585_=_C1592 ,C1585_=_C1594 ,\nC1585_=_C1595 ,C1585_=_C1596 ,C1585_=_C1597 ,C1585_=_C1598 ,C1585_=_C1651 ,C1585_=_C2313 ,\nC1585_=_C2469 ,C1585_=_C3198 ,C1585_=_C3199 ,C1585_=_C3202</w:t>
      </w:r>
    </w:p>
    <w:p>
      <w:pPr>
        <w:pStyle w:val="PreformattedText"/>
        <w:bidi w:val="0"/>
        <w:spacing w:before="0" w:after="0"/>
        <w:jc w:val="left"/>
        <w:rPr/>
      </w:pPr>
      <w:r>
        <w:rPr/>
        <w:t xml:space="preserve"> </w:t>
      </w:r>
      <w:r>
        <w:rPr/>
        <w:t>,C1585_=_C3203 ,C1585_=_C3204 ,\nC1585_=_C3207 ,C1585_=_C3208 ,C1585_=_C3211 ,C1585_=_C3214 ,C1586_=_C1589 ,C1586_=_C1591 ,\nC1586_=_C1592 ,C1586_=_C1594 ,C1586_=_C1595 ,C1586_=_C1596 ,C1586_=_C1597 ,C1586_=_C1598 ,\nC1586_=_C1653 ,C1586_=_C1884 ,C1586_=_C3242 ,C1586_=_C3247 ,C1586_=_C3249 ,C1586_=_C3252 ,\nC1589_=_C1591 ,C1589_=_C1592 ,C1589_=_C1594 ,C1589_=_C1595 ,C1589_=_C1596 ,C1589_=_C1597 ,\nC1589_=_C1598 ,C1589_=_C1656 ,C1589_=_C2704 ,C1589_=_C3258 ,C1589_=_C3464 ,C1589_=_C3721 ,\nC1589_=_C3723 ,C1589_=_C3727 ,C1591_=_C1592 ,C1591_=_C1594 ,C1591_=_C1595 ,C1591_=_C1596 ,\nC1591_=_C1597 ,C1591_=_C1598 ,C1591_=_C1905 ,C1591_=_C3828 ,C1592_=_C1594 ,C1592_=_C1595 ,\nC1592_=_C1596 ,C1592_=_C1597 ,C1592_=_C1598 ,C1592_=_C1657 ,C1592_=_C3259 ,C1592_=_C3316 ,\nC1592_=_C3428 ,C1592_=_C3586 ,C1592_=_C3697 ,C1592_=_C3842 ,C1592_=_C3845 ,C1592_=_C3847 ,\nC1594_=_C1595 ,C1594_=_C1596 ,C1594_=_C1597 ,C1594_=_C1598 ,C1594_=_C1663 ,C1594_=_C2713 ,\nC1594_=_C3262 ,C1594_=_C3471 ,C1594_=_C3883 ,C1594_=_C3915 ,C1594_=_C4008 ,C1594_=_C4043 ,\nC1594_=_C4088 ,C1595_=_C1596 ,C1595_=_C1597 ,C1595_=_C1598 ,C1595_=_C2524 ,C1595_=_C2978 ,\nC1595_=_C3115 ,C1595_=_C3307 ,C1595_=_C3485 ,C1595_=_C3549 ,C1595_=_C3736 ,C1595_=_C3941 ,\nC1595_=_C3979 ,C1595_=_C4055 ,C1595_=_C4066 ,C1595_=_C4090 ,C1595_=_C4103 ,C1596_=_C1597 ,\nC1596_=_C1598 ,C1596_=_C1785 ,C1596_=_C2283 ,C1596_=_C2376 ,C1596_=_C2525 ,C1596_=_C2979 ,\nC1596_=_C3194 ,C1596_=_C3550 ,C1596_=_C3707 ,C1596_=_C3737 ,C1596_=_C3816 ,C1596_=_C4056 ,\nC1597_=_C1598 ,C1597_=_C1744 ,C1597_=_C3806 ,C1598_=_C3488 ,C1598_=_C3865 ,C1598_=_C4009 ,\nC1601_=_C1602 ,C1601_=_C1603 ,C1601_=_C1604 ,C1601_=_C1610 ,C1601_=_C1611 ,C1601_=_C1614 ,\nC1601_=_C1615 ,C1601_=_C1619 ,C1601_=_C1620 ,C1601_=_C1621 ,C1601_=_C1712 ,C1601_=_C1734 ,\nC1601_=_C1735 ,C1601_=_C1738 ,C1601_=_C1740 ,C1601_=_C1744 ,C1602_=_C1603 ,C1602_=_C1604 ,\nC1602_=_C1610 ,C1602_=_C1611 ,C1602_=_C1614 ,C1602_=_C1615 ,C1602_=_C1619 ,C1602_=_C1620 ,\nC1602_=_C1621 ,C1602_=_C1749 ,C1602_=_C1750 ,C1602_=_C1751 ,C1602_=_C1759 ,C1602_=_C1766 ,\nC1603_=_C1604 ,C1603_=_C1610 ,C1603_=_C1611 ,C1603_=_C1614 ,C1603_=_C1615 ,C1603_=_C1619 ,\nC1603_=_C1620 ,C1603_=_C1621 ,C1603_=_C1893 ,C1603_=_C1897 ,C1603_=_C1898 ,C1603_=_C1899 ,\nC1603_=_C1903 ,C1603_=_C1904 ,C1603_=_C1905 ,C1604_=_C1610 ,C1604_=_C1611 ,C1604_=_C1614 ,\nC1604_=_C1615 ,C1604_=_C1619 ,C1604_=_C1620 ,C1604_=_C1621 ,C1604_=_C1948 ,C1604_=_C1949 ,\nC1604_=_C1951 ,C1604_=_C1952 ,C1604_=_C1954 ,C1604_=_C1957 ,C1604_=_C1959 ,C1610_=_C1611 ,\nC1610_=_C1614 ,C1610_=_C1615 ,C1610_=_C1619 ,C1610_=_C1620 ,C1610_=_C1621 ,C1610_=_C2716 ,\nC1610_=_C2878 ,C1610_=_C3069 ,C1610_=_C3232 ,C1610_=_C3234 ,C1610_=_C3238 ,C1611_=_C1614 ,\nC1611_=_C1615 ,C1611_=_C1619 ,C1611_=_C1620 ,C1611_=_C1621 ,C1611_=_C2016 ,C1611_=_C2437 ,\nC1611_=_C2652 ,C1611_=_C2717 ,C1611_=_C2733 ,C1611_=_C3283 ,C1614_=_C1615 ,C1614_=_C1619 ,\nC1614_=_C1620 ,C1614_=_C1621 ,C1614_=_C2722 ,C1614_=_C2737 ,C1614_=_C3359 ,C1614_=_C3500 ,\nC1614_=_C3598 ,C1615_=_C1619 ,C1615_=_C1620 ,C1615_=_C1621 ,C1615_=_C1726 ,C1615_=_C1848 ,\nC1615_=_C2571 ,C1615_=_C2682 ,C1615_=_C2772 ,C1615_=_C3012 ,C1615_=_C3026 ,C1615_=_C3129 ,\nC1615_=_C3491 ,C1615_=_C3604 ,C1615_=_C3605 ,C1615_=_C3610 ,C1615_=_C3613 ,C1619_=_C1620 ,\nC1619_=_C1621 ,C1619_=_C1854 ,C1619_=_C2689 ,C1619_=_C2725 ,C1619_=_C2742 ,C1619_=_C2782 ,\nC1619_=_C3635 ,C1619_=_C3836 ,C1619_=_C3902 ,C1619_=_C4028 ,C1619_=_C4031 ,C1620_=_C1621 ,\nC1620_=_C1730 ,C1620_=_C2575 ,C1620_=_C2726 ,C1620_=_C3017 ,C1620_=_C3177 ,C1620_=_C3208 ,\nC1620_=_C3497 ,C1620_=_C4034 ,C1621_=_C2728 ,C1621_=_C2744 ,C1621_=_C3412 ,C1621_=_C3904 ,\nC1628_=_C1632 ,C1628_=_C2165 ,C1628_=_C2325 ,C1628_=_C2326 ,C1628_=_C2327 ,C1628_=_C2328 ,\nC1628_=_C2329 ,C1628_=_C2331 ,C1628_=_C2333 ,C1628_=_C2337 ,C1628_=_C2338 ,C1628_=_C2340 ,\nC1628_=_C2341 ,C1628_=_C2342 ,C1628_=_C2343 ,C1632_=_C1699 ,C1632_=_C1954 ,C1632_=_C2312 ,\nC1632_=_C2467 ,C1632_=_C2513 ,C1632_=_C2935 ,C1632_=_C3171 ,C1632_=_C3172 ,C1632_=_C3174 ,\nC1632_=_C3175 ,C1632_=_C3176 ,C1632_=_C3177 ,C1632_=_C3179 ,C1632_=_C3181 ,C1632_=_C3182 ,\nC1649_=_C1650 ,C1649_=_C1651 ,C1649_=_C1653 ,C1649_=_C1656 ,C1649_=_C1657 ,C1649_=_C1658 ,\nC1649_=_C1663 ,C1649_=_C3021 ,C1649_=_C3023 ,C1649_=_C3026 ,C1649_=_C3027 ,C1649_=_C3030 ,\nC1649_=_C3033 ,C1649_=_C3034 ,C1649_=_C3035 ,C1649_=_C3037 ,C1649_=_C3038 ,C1649_=_C3040 ,\nC1650_=_C1651 ,C1650_=_C1653 ,C1650_=_C1656 ,C1650_=_C1657 ,C1650_=_C1658 ,C1650_=_C1663 ,\nC1650_=_C3128 ,C1650_=_C3129 ,C1650_=_C3130 ,C1650_=_C3133 ,C1650_=_C3134 ,C1650_=_C3136 ,\nC1650_=_C3137 ,C1650_=_C3138 ,C1650_=_C3139 ,C1650_=_C3143 ,C1651_=_C1653 ,C1651_=_C1656 ,\nC1651_=_C1657 ,C1651_=_C1658 ,C1651_=_C1663 ,C1651_=_C2313 ,C1651_=_C2469 ,C1651_=_C3198 ,\nC1651_=_C3199 ,C1651_=_C3202 ,C1651_=_C3203 ,C1651_=_C3204 ,C1651_=_C3207 ,C1651_=_C3208 ,\nC1651_=_C3211 ,C1651_=_C3214 ,C1653_=_C1656 ,C1653_=_C1657 ,C1653_=_C1658 ,C1653_=_C1663 ,\nC1653_=_C1884 ,C1653_=_C3242 ,C1653_=_C3247 ,C1653_=_C3249 ,C1653_=_C3252 ,C1656_=_C1657 ,\nC1656_=_C1658 ,C1656_=_C1663 ,C1656_=_C2704 ,C1656_=_C3258 ,C1656_=_C3464 ,C1656_=_C3721 ,\nC1656_=_C3723 ,C1656_=_C3727 ,C1657_=_C1658 ,C1657_=_C1663 ,C1657_=_C3259 ,C1657_=_C3316 ,\nC1657_=_C3428 ,C1657_=_C3586 ,C1657_=_C3697 ,C1657_=_C3842 ,C1657_=_C3845 ,C1657_=_C3847 ,\nC1658_=_C1663 ,C1658_=_C1942 ,C1658_=_C2041 ,C1658_=_C2279 ,C1658_=_C2355 ,C1658_=_C2759 ,\nC1658_=_C2917 ,C1658_=_C3956 ,C1658_=_C3957 ,C1658_=_C3958 ,C1663_=_C2713 ,C1663_=_C3262 ,\nC1663_=_C3471 ,C1663_=_C3883 ,C1663_=_C3915 ,C1663_=_C4008 ,C1663_=_C4043 ,C1663_=_C4088 ,\nC1669_=_C1670 ,C1669_=_C1671 ,C1669_=_C1672 ,C1669_=_C1673 ,C1669_=_C1678 ,C1669_=_C1679 ,\nC1669_=_C1683 ,C1669_=_C1684 ,C1669_=_C1787 ,C1669_=_C1788 ,C1669_=_C1791 ,C1669_=_C1793 ,\nC1669_=_C1794 ,C1669_=_C1795 ,C1669_=_C1797 ,C1669_=_C1798 ,C1669_=_C1802 ,C1669_=_C1803 ,\nC1669_=_C1805 ,C1669_=_C1806 ,C1669_=_C1807 ,C1669_=_C1808 ,C1669_=_C1809 ,C1669_=_C1811 ,\nC1670_=_C1671 ,C1670_=_C1672 ,C1670_=_C1673 ,C1670_=_C1678 ,C1670_=_C1679 ,C1670_=_C1683 ,\nC1670_=_C1684 ,C1670_=_C2220 ,C1670_=_C2221 ,C1670_=_C2224 ,C1670_=_C2225 ,C1670_=_C2234 ,\nC1670_=_C2236 ,C1670_=_C2238 ,C1671_=_C1672 ,C1671_=_C1673 ,C1671_=_C1678 ,C1671_=_C1679 ,\nC1671_=_C1683 ,C1671_=_C1684 ,C1671_=_C2126 ,C1671_=_C2379 ,C1671_=_C2380 ,C1671_=_C2383 ,\nC1671_=_C2389 ,C1671_=_C2392 ,C1671_=_C2394 ,C1671_=_C2396 ,C1672_=_C1673 ,C1672_=_C1678 ,\nC1672_=_C1679 ,C1672_=_C1683 ,C1672_=_C1684 ,C1672_=_C1773 ,C1672_=_C1932 ,C1672_=_C2420 ,\nC1672_=_C2421 ,C1672_=_C2422 ,C1672_=_C2423 ,C1672_=_C2425 ,C1672_=_C2427 ,C1672_=_C2428 ,\nC1672_=_C2431 ,C1673_=_C1678 ,C1673_=_C1679 ,C1673_=_C1683 ,C1673_=_C1684 ,C1673_=_C2595 ,\nC1673_=_C2597 ,C1673_=_C2599 ,C1673_=_C2601 ,C1673_=_C2604 ,C1673_=_C2606 ,C1678_=_C1679 ,\nC1678_=_C1683 ,C1678_=_C1684 ,C1678_=_C1700 ,C1678_=_C1821 ,C1678_=_C1885 ,C1678_=_C2242 ,\nC1678_=_C2803 ,C1678_=_C2967 ,C1678_=_C3156 ,C1678_=_C3345 ,C1678_=_C3348 ,C1678_=_C3349 ,\nC1678_=_C3350 ,C1678_=_C3352 ,C1678_=_C3353 ,C1678_=_C3354 ,C1678_=_C3355 ,C1678_=_C3356 ,\nC1679_=_C1683 ,C1679_=_C1684 ,C1679_=_C1822 ,C1679_=_C2349 ,C1679_=_C2697 ,C1679_=_C2895 ,\nC1679_=_C2994 ,C1679_=_C3309 ,C1679_=_C3402 ,C1679_=_C3404 ,C1679_=_C3406 ,C1679_=_C3407 ,\nC1679_=_C3412 ,C1679_=_C3413 ,C1679_=_C3414 ,C1683_=_C1684 ,C1683_=_C1957 ,C1683_=_C2091 ,\nC1683_=_C2807 ,C1683_=_C3592 ,C1683_=_C3593 ,C1683_=_C3594 ,C1683_=_C3595 ,C1683_=_C3596 ,\nC1684_=_C1903 ,C1684_=_C2039 ,C1684_=_C2173 ,C1684_=_C2809 ,C1684_=_C3045 ,C1684_=_C3616 ,\nC1684_=_C3651 ,C1684_=_C3652 ,C1684_=_C3653 ,C1684_=_C3654 ,C1697_=_C1699 ,C1697_=_C1700 ,\nC1697_=_C1705 ,C1697_=_C2289 ,C1697_=_C2907 ,C1697_=_C2965 ,C1697_=_C3068 ,C1697_=_C3069 ,\nC1697_=_C3073 ,C1697_=_C3074 ,C1697_=_C3075 ,C1697_=_C3076 ,C1697_=_C3079 ,C1697_=_C3081 ,\nC1699_=_C1700 ,C1699_=_C1705 ,C1699_=_C1954 ,C1699_=_C2312 ,C1699_=_C2467 ,C1699_=_C2513 ,\nC1699_=_C2935 ,C1699_=_C3171 ,C1699_=_C3172 ,C1699_=_C3174 ,C1699_=_C3175 ,C1699_=_C3176 ,\nC1699_=_C3177 ,C1699_=_C3179 ,C1699_=_C3181 ,C1699_=_C3182 ,C1700_=_C1705 ,C1700_=_C1821 ,\nC1700_=_C1885 ,C1700_=_C2242 ,C1700_=_C2803 ,C1700_=_C2967 ,C1700_=_C3156 ,C1700_=_C3345 ,\nC1700_=_C3348 ,C1700_=_C3349 ,C1700_=_C3350 ,C1700_=_C3352 ,C1700_=_C3353 ,C1700_=_C3354 ,\nC1700_=_C3355 ,C1700_=_C3356 ,C1705_=_C1889 ,C1705_=_C2246 ,C1705_=_C3164 ,C1705_=_C3317 ,\nC1705_=_C3454 ,C1705_=_C3704 ,C1705_=_C3919 ,C1712_=_C1713 ,C1712_=_C1715 ,C1712_=_C1716 ,\nC1712_=_C1723 ,C1712_=_C1726 ,C1712_=_C1727 ,C1712_=_C1730 ,C1712_=_C1732 ,C1712_=_C1733 ,\nC1712_=_C1734 ,C1712_=_C1735 ,C1712_=_C1738 ,C1712_=_C1740 ,C1712_=_C1744 ,C1713_=_C1715 ,\nC1713_=_C1716 ,C1713_=_C1723 ,C1713_=_C1726 ,C1713_=_C1727 ,C1713_=_C1730 ,C1713_=_C1732 ,\nC1713_=_C1733 ,C1713_=_C1769 ,C1713_=_C1773 ,C1713_=_C1774 ,C1713_=_C1782 ,C1713_=_C1785 ,\nC1715_=_C1716 ,C1715_=_C1723 ,C1715_=_C1726 ,C1715_=_C1727 ,C1715_=_C1730 ,C1715_=_C1732 ,\nC1715_=_C1733 ,C1715_=_C1787 ,C1715_=_C1860 ,C1715_=_C1932 ,C1715_=_C1934 ,C1715_=_C1940 ,\nC1715_=_C1941 ,C1715_=_C1942 ,C1716_=_C1723 ,C1716_=_C1726 ,C1716_=_C1727 ,C1716_=_C1730 ,\nC1716_=_C1732 ,C1716_=_C1733 ,C1716_=_C1911 ,C1716_=_C2029 ,C1716_=_C2031 ,C1716_=_C2034 ,\nC1716_=_C2035 ,C1716_=_C2038 ,C1716_=_C2039 ,C1716_=_C2041 ,C1716_=_C2044 ,C1723_=_C1726 ,\nC1723_=_C1727 ,C1723_=_C1730 ,C1723_=_C1732 ,C1723_=_C1733 ,C1723_=_C1867 ,C1723_=_C2421 ,\nC1723_=_C2451 ,C1723_=_C2879 ,C1723_=_C2982 ,C1723_=_C3437 ,C1723_=_C3439 ,C1723_=_C3440 ,\nC1723_=_C3442 ,C1723_=_C3447 ,C1726_=_C1727 ,C1726_=_C1730 ,C1726_=_C1732 ,C1726_=_C1733 ,\nC1726_=_C1848 ,C1726_=_C2571 ,C1726_=_C2682 ,C1726_=_C2772 ,C1726_=_C3012 ,C1726_=_C3026 ,\nC1726_=_C3129 ,C1726_=_C3491 ,C1726_=_C3604 ,C1726_=_C3605 ,C1726_=_C3610 ,C1726_=_C3613 ,\nC1727_=_C1730 ,C1727_=_C1732 ,C1727_=_C1733 ,C1727_=_C1871 ,C1727_=_C2425 ,C1727_=_C2665 ,\nC1727_=_C3058 ,C1727_=_C3203 ,C1727_=_C3713 ,C1727_=_C3856 ,C1727_=_C3858 ,C1727_=_C3859 ,\nC1727_=_C3862 ,C1727_=_C3865</w:t>
      </w:r>
    </w:p>
    <w:p>
      <w:pPr>
        <w:pStyle w:val="PreformattedText"/>
        <w:bidi w:val="0"/>
        <w:spacing w:before="0" w:after="0"/>
        <w:jc w:val="left"/>
        <w:rPr/>
      </w:pPr>
      <w:r>
        <w:rPr/>
        <w:t xml:space="preserve"> </w:t>
      </w:r>
      <w:r>
        <w:rPr/>
        <w:t>,C1730_=_C1732 ,C1730_=_C1733 ,C1730_=_C2575 ,C1730_=_C2726 ,\nC1730_=_C3017 ,C1730_=_C3177 ,C1730_=_C3208 ,C1730_=_C3497 ,C1730_=_C4034 ,C1732_=_C1733 ,\nC1732_=_C1874 ,C1732_=_C2427 ,C1732_=_C2503 ,C1732_=_C2837 ,C1732_=_C3249 ,C1732_=_C3559 ,\nC1732_=_C3891 ,C1732_=_C3903 ,C1732_=_C4010 ,C1732_=_C4042 ,C1732_=_C4043 ,C1732_=_C4048 ,\nC1733_=_C1878 ,C1733_=_C2431 ,C1733_=_C3897 ,C1733_=_C3958 ,C1734_=_C1735 ,C1734_=_C1738 ,\nC1734_=_C1740 ,C1734_=_C1744 ,C1734_=_C2034 ,C1734_=_C2571 ,C1734_=_C2574 ,C1734_=_C2575 ,\nC1735_=_C1738 ,C1735_=_C1740 ,C1735_=_C1744 ,C1735_=_C3012 ,C1735_=_C3017 ,C1738_=_C1740 ,\nC1738_=_C1744 ,C1738_=_C2581 ,C1738_=_C3491 ,C1738_=_C3494 ,C1738_=_C3497 ,C1740_=_C1744 ,\nC1740_=_C2176 ,C1740_=_C2587 ,C1740_=_C3122 ,C1740_=_C3452 ,C1740_=_C3523 ,C1740_=_C3567 ,\nC1740_=_C3797 ,C1740_=_C3798 ,C1740_=_C3800 ,C1740_=_C3801 ,C1744_=_C3806 ,C1749_=_C1750 ,\nC1749_=_C1751 ,C1749_=_C1759 ,C1749_=_C1766 ,C1749_=_C2029 ,C1749_=_C2149 ,C1749_=_C2150 ,\nC1749_=_C2151 ,C1749_=_C2152 ,C1749_=_C2153 ,C1749_=_C2154 ,C1749_=_C2157 ,C1749_=_C2159 ,\nC1749_=_C2160 ,C1749_=_C2162 ,C1749_=_C2163 ,C1749_=_C2164 ,C1750_=_C1751 ,C1750_=_C1759 ,\nC1750_=_C1766 ,C1750_=_C2031 ,C1750_=_C2202 ,C1750_=_C2206 ,C1750_=_C2209 ,C1750_=_C2215 ,\nC1751_=_C1759 ,C1751_=_C1766 ,C1751_=_C1774 ,C1751_=_C1897 ,C1751_=_C1952 ,C1751_=_C2272 ,\nC1751_=_C2716 ,C1751_=_C2717 ,C1751_=_C2718 ,C1751_=_C2719 ,C1751_=_C2721 ,C1751_=_C2722 ,\nC1751_=_C2724 ,C1751_=_C2725 ,C1751_=_C2726 ,C1751_=_C2727 ,C1751_=_C2728 ,C1759_=_C1766 ,\nC1759_=_C3088 ,C1759_=_C3336 ,C1759_=_C3473 ,C1759_=_C3646 ,C1759_=_C3648 ,C1759_=_C3649 ,\nC1766_=_C2305 ,C1766_=_C3095 ,C1766_=_C3225 ,C1766_=_C3442 ,C1766_=_C3571 ,C1766_=_C3613 ,\nC1766_=_C3788 ,C1766_=_C3853 ,C1766_=_C4031 ,C1766_=_C4094 ,C1769_=_C1773 ,C1769_=_C1774 ,\nC1769_=_C1782 ,C1769_=_C1785 ,C1769_=_C1860 ,C1769_=_C1861 ,C1769_=_C1867 ,C1769_=_C1870 ,\nC1769_=_C1871 ,C1769_=_C1872 ,C1769_=_C1874 ,C1769_=_C1875 ,C1769_=_C1878 ,C1773_=_C1774 ,\nC1773_=_C1782 ,C1773_=_C1785 ,C1773_=_C1932 ,C1773_=_C2420 ,C1773_=_C2421 ,C1773_=_C2422 ,\nC1773_=_C2423 ,C1773_=_C2425 ,C1773_=_C2427 ,C1773_=_C2428 ,C1773_=_C2431 ,C1774_=_C1782 ,\nC1774_=_C1785 ,C1774_=_C1897 ,C1774_=_C1952 ,C1774_=_C2272 ,C1774_=_C2716 ,C1774_=_C2717 ,\nC1774_=_C2718 ,C1774_=_C2719 ,C1774_=_C2721 ,C1774_=_C2722 ,C1774_=_C2724 ,C1774_=_C2725 ,\nC1774_=_C2726 ,C1774_=_C2727 ,C1774_=_C2728 ,C1782_=_C1785 ,C1782_=_C1940 ,C1782_=_C3439 ,\nC1782_=_C3657 ,C1782_=_C3856 ,C1782_=_C3890 ,C1782_=_C3891 ,C1782_=_C3893 ,C1782_=_C3897 ,\nC1785_=_C2283 ,C1785_=_C2376 ,C1785_=_C2525 ,C1785_=_C2979 ,C1785_=_C3194 ,C1785_=_C3550 ,\nC1785_=_C3707 ,C1785_=_C3737 ,C1785_=_C3816 ,C1785_=_C4056 ,C1787_=_C1788 ,C1787_=_C1791 ,\nC1787_=_C1793 ,C1787_=_C1794 ,C1787_=_C1795 ,C1787_=_C1797 ,C1787_=_C1798 ,C1787_=_C1802 ,\nC1787_=_C1803 ,C1787_=_C1805 ,C1787_=_C1806 ,C1787_=_C1807 ,C1787_=_C1808 ,C1787_=_C1809 ,\nC1787_=_C1811 ,C1787_=_C1860 ,C1787_=_C1932 ,C1787_=_C1934 ,C1787_=_C1940 ,C1787_=_C1941 ,\nC1787_=_C1942 ,C1788_=_C1791 ,C1788_=_C1793 ,C1788_=_C1794 ,C1788_=_C1795 ,C1788_=_C1797 ,\nC1788_=_C1798 ,C1788_=_C1802 ,C1788_=_C1803 ,C1788_=_C1805 ,C1788_=_C1806 ,C1788_=_C1807 ,\nC1788_=_C1808 ,C1788_=_C1809 ,C1788_=_C1811 ,C1788_=_C1969 ,C1788_=_C1975 ,C1788_=_C1980 ,\nC1791_=_C1793 ,C1791_=_C1794 ,C1791_=_C1795 ,C1791_=_C1797 ,C1791_=_C1798 ,C1791_=_C1802 ,\nC1791_=_C1803 ,C1791_=_C1805 ,C1791_=_C1806 ,C1791_=_C1807 ,C1791_=_C1808 ,C1791_=_C1809 ,\nC1791_=_C1811 ,C1791_=_C2107 ,C1791_=_C2221 ,C1791_=_C2379 ,C1791_=_C2803 ,C1791_=_C2807 ,\nC1791_=_C2809 ,C1791_=_C2812 ,C1793_=_C1794 ,C1793_=_C1795 ,C1793_=_C1797 ,C1793_=_C1798 ,\nC1793_=_C1802 ,C1793_=_C1803 ,C1793_=_C1805 ,C1793_=_C1806 ,C1793_=_C1807 ,C1793_=_C1808 ,\nC1793_=_C1809 ,C1793_=_C1811 ,C1793_=_C2188 ,C1793_=_C2435 ,C1793_=_C2487 ,C1793_=_C2730 ,\nC1793_=_C2875 ,C1793_=_C2907 ,C1793_=_C2908 ,C1793_=_C2911 ,C1793_=_C2916 ,C1793_=_C2917 ,\nC1793_=_C2918 ,C1793_=_C2919 ,C1794_=_C1795 ,C1794_=_C1797 ,C1794_=_C1798 ,C1794_=_C1802 ,\nC1794_=_C1803 ,C1794_=_C1805 ,C1794_=_C1806 ,C1794_=_C1807 ,C1794_=_C1808 ,C1794_=_C1809 ,\nC1794_=_C1811 ,C1794_=_C1843 ,C1794_=_C2151 ,C1794_=_C2618 ,C1794_=_C2822 ,C1794_=_C3101 ,\nC1794_=_C3104 ,C1794_=_C3113 ,C1794_=_C3115 ,C1795_=_C1797 ,C1795_=_C1798 ,C1795_=_C1802 ,\nC1795_=_C1803 ,C1795_=_C1805 ,C1795_=_C1806 ,C1795_=_C1807 ,C1795_=_C1808 ,C1795_=_C1809 ,\nC1795_=_C1811 ,C1795_=_C2718 ,C1795_=_C2734 ,C1795_=_C3300 ,C1795_=_C3307 ,C1797_=_C1798 ,\nC1797_=_C1802 ,C1797_=_C1803 ,C1797_=_C1805 ,C1797_=_C1806 ,C1797_=_C1807 ,C1797_=_C1808 ,\nC1797_=_C1809 ,C1797_=_C1811 ,C1797_=_C2154 ,C1797_=_C2663 ,C1797_=_C3055 ,C1797_=_C3199 ,\nC1797_=_C3473 ,C1797_=_C3474 ,C1797_=_C3478 ,C1797_=_C3479 ,C1797_=_C3481 ,C1797_=_C3485 ,\nC1797_=_C3488 ,C1798_=_C1802 ,C1798_=_C1803 ,C1798_=_C1805 ,C1798_=_C1806 ,C1798_=_C1807 ,\nC1798_=_C1808 ,C1798_=_C1809 ,C1798_=_C1811 ,C1798_=_C2845 ,C1798_=_C2880 ,C1798_=_C3404 ,\nC1798_=_C3544 ,C1798_=_C3549 ,C1798_=_C3550 ,C1802_=_C1803 ,C1802_=_C1805 ,C1802_=_C1806 ,\nC1802_=_C1807 ,C1802_=_C1808 ,C1802_=_C1809 ,C1802_=_C1811 ,C1802_=_C2118 ,C1802_=_C2885 ,\nC1802_=_C3885 ,C1802_=_C3886 ,C1803_=_C1805 ,C1803_=_C1806 ,C1803_=_C1807 ,C1803_=_C1808 ,\nC1803_=_C1809 ,C1803_=_C1811 ,C1803_=_C3175 ,C1803_=_C3204 ,C1803_=_C3352 ,C1803_=_C3778 ,\nC1803_=_C3919 ,C1803_=_C3938 ,C1803_=_C3941 ,C1805_=_C1806 ,C1805_=_C1807 ,C1805_=_C1808 ,\nC1805_=_C1809 ,C1805_=_C1811 ,C1805_=_C3030 ,C1805_=_C3133 ,C1805_=_C3767 ,C1805_=_C3779 ,\nC1805_=_C3890 ,C1805_=_C3979 ,C1805_=_C3981 ,C1806_=_C1807 ,C1806_=_C1808 ,C1806_=_C1809 ,\nC1806_=_C1811 ,C1806_=_C2236 ,C1806_=_C2392 ,C1806_=_C2669 ,C1806_=_C3063 ,C1806_=_C3207 ,\nC1806_=_C3354 ,C1806_=_C3594 ,C1806_=_C3651 ,C1806_=_C3680 ,C1806_=_C3723 ,C1806_=_C3899 ,\nC1806_=_C3991 ,C1806_=_C3997 ,C1806_=_C4006 ,C1806_=_C4007 ,C1806_=_C4008 ,C1806_=_C4009 ,\nC1807_=_C1808 ,C1807_=_C1809 ,C1807_=_C1811 ,C1807_=_C2267 ,C1807_=_C2563 ,C1807_=_C2962 ,\nC1807_=_C3279 ,C1807_=_C3413 ,C1807_=_C3638 ,C1807_=_C3761 ,C1807_=_C3781 ,C1807_=_C3794 ,\nC1807_=_C4066 ,C1808_=_C1809 ,C1808_=_C1811 ,C1808_=_C2124 ,C1808_=_C2888 ,C1808_=_C3035 ,\nC1808_=_C3137 ,C1808_=_C3952 ,C1808_=_C3961 ,C1809_=_C1811 ,C1809_=_C3782 ,C1809_=_C3957 ,\nC1809_=_C3962 ,C1809_=_C4090 ,C1811_=_C3040 ,C1811_=_C3143 ,C1811_=_C3784 ,C1811_=_C4103 ,\nC1812_=_C1813 ,C1812_=_C1814 ,C1812_=_C1815 ,C1812_=_C1816 ,C1812_=_C1820 ,C1812_=_C1821 ,\nC1812_=_C1822 ,C1812_=_C1823 ,C1812_=_C1826 ,C1812_=_C1827 ,C1812_=_C1831 ,C1812_=_C2549 ,\nC1812_=_C2559 ,C1812_=_C2563 ,C1813_=_C1814 ,C1813_=_C1815 ,C1813_=_C1816 ,C1813_=_C1820 ,\nC1813_=_C1821 ,C1813_=_C1822 ,C1813_=_C1823 ,C1813_=_C1826 ,C1813_=_C1827 ,C1813_=_C1831 ,\nC1813_=_C2636 ,C1813_=_C2637 ,C1813_=_C2639 ,C1813_=_C2646 ,C1814_=_C1815 ,C1814_=_C1816 ,\nC1814_=_C1820 ,C1814_=_C1821 ,C1814_=_C1822 ,C1814_=_C1823 ,C1814_=_C1826 ,C1814_=_C1827 ,\nC1814_=_C1831 ,C1814_=_C2309 ,C1814_=_C2651 ,C1814_=_C2652 ,C1814_=_C2654 ,C1814_=_C2655 ,\nC1814_=_C2656 ,C1814_=_C2658 ,C1815_=_C1816 ,C1815_=_C1820 ,C1815_=_C1821 ,C1815_=_C1822 ,\nC1815_=_C1823 ,C1815_=_C1826 ,C1815_=_C1827 ,C1815_=_C1831 ,C1815_=_C2035 ,C1815_=_C2661 ,\nC1815_=_C2663 ,C1815_=_C2665 ,C1815_=_C2669 ,C1816_=_C1820 ,C1816_=_C1821 ,C1816_=_C1822 ,\nC1816_=_C1823 ,C1816_=_C1826 ,C1816_=_C1827 ,C1816_=_C1831 ,C1816_=_C2695 ,C1816_=_C2947 ,\nC1816_=_C2954 ,C1816_=_C2959 ,C1816_=_C2962 ,C1816_=_C2963 ,C1820_=_C1821 ,C1820_=_C1822 ,\nC1820_=_C1823 ,C1820_=_C1826 ,C1820_=_C1827 ,C1820_=_C1831 ,C1820_=_C2364 ,C1820_=_C2992 ,\nC1820_=_C3265 ,C1820_=_C3266 ,C1820_=_C3272 ,C1820_=_C3274 ,C1820_=_C3277 ,C1820_=_C3279 ,\nC1820_=_C3280 ,C1821_=_C1822 ,C1821_=_C1823 ,C1821_=_C1826 ,C1821_=_C1827 ,C1821_=_C1831 ,\nC1821_=_C1885 ,C1821_=_C2242 ,C1821_=_C2803 ,C1821_=_C2967 ,C1821_=_C3156 ,C1821_=_C3345 ,\nC1821_=_C3348 ,C1821_=_C3349 ,C1821_=_C3350 ,C1821_=_C3352 ,C1821_=_C3353 ,C1821_=_C3354 ,\nC1821_=_C3355 ,C1821_=_C3356 ,C1822_=_C1823 ,C1822_=_C1826 ,C1822_=_C1827 ,C1822_=_C1831 ,\nC1822_=_C2349 ,C1822_=_C2697 ,C1822_=_C2895 ,C1822_=_C2994 ,C1822_=_C3309 ,C1822_=_C3402 ,\nC1822_=_C3404 ,C1822_=_C3406 ,C1822_=_C3407 ,C1822_=_C3412 ,C1822_=_C3413 ,C1822_=_C3414 ,\nC1823_=_C1826 ,C1823_=_C1827 ,C1823_=_C1831 ,C1823_=_C2294 ,C1823_=_C2997 ,C1823_=_C3087 ,\nC1823_=_C3604 ,C1823_=_C3631 ,C1823_=_C3633 ,C1823_=_C3635 ,C1823_=_C3638 ,C1826_=_C1827 ,\nC1826_=_C1831 ,C1826_=_C2999 ,C1826_=_C3104 ,C1826_=_C3300 ,C1826_=_C3474 ,C1826_=_C3598 ,\nC1826_=_C3778 ,C1826_=_C3779 ,C1826_=_C3780 ,C1826_=_C3781 ,C1826_=_C3782 ,C1826_=_C3784 ,\nC1827_=_C1831 ,C1827_=_C2368 ,C1827_=_C3000 ,C1827_=_C3337 ,C1827_=_C3393 ,C1827_=_C3792 ,\nC1827_=_C3794 ,C1827_=_C3795 ,C1831_=_C2181 ,C1831_=_C3126 ,C1831_=_C3461 ,C1831_=_C3531 ,\nC1831_=_C3573 ,C1831_=_C3934 ,C1831_=_C4040 ,C1834_=_C1837 ,C1834_=_C1840 ,C1834_=_C1842 ,\nC1834_=_C1843 ,C1834_=_C1845 ,C1834_=_C1848 ,C1834_=_C1850 ,C1834_=_C1851 ,C1834_=_C1854 ,\nC1834_=_C2286 ,C1834_=_C2287 ,C1834_=_C2289 ,C1834_=_C2294 ,C1834_=_C2296 ,C1834_=_C2303 ,\nC1834_=_C2305 ,C1837_=_C1840 ,C1837_=_C1842 ,C1837_=_C1843 ,C1837_=_C1845 ,C1837_=_C1848 ,\nC1837_=_C1850 ,C1837_=_C1851 ,C1837_=_C1854 ,C1837_=_C2220 ,C1837_=_C2325 ,C1837_=_C2580 ,\nC1837_=_C2581 ,C1837_=_C2582 ,C1837_=_C2583 ,C1837_=_C2584 ,C1837_=_C2587 ,C1837_=_C2590 ,\nC1837_=_C2593 ,C1840_=_C1842 ,C1840_=_C1843 ,C1840_=_C1845 ,C1840_=_C1848 ,C1840_=_C1850 ,\nC1840_=_C1851 ,C1840_=_C1854 ,C1840_=_C2106 ,C1840_=_C2751 ,C1840_=_C2759 ,C1840_=_C2760 ,\nC1840_=_C2764 ,C1842_=_C1843 ,C1842_=_C1845 ,C1842_=_C1848 ,C1842_=_C1850 ,C1842_=_C1851 ,\nC1842_=_C1854 ,C1842_=_C2150 ,C1842_=_C2679 ,C1842_=_C2768 ,C1842_=_C3087 ,C1842_=_C3088 ,\nC1842_=_C3090 ,C1842_=_C3093 ,C1842_=_C3095 ,C1843_=_C1845 ,C1843_=_C1848 ,C1843_=_C1850 ,\nC1843_=_C1851 ,C1843_=_C1854 ,C1843_=_C2151 ,C1843_=_C2618 ,C1843_=_C2822 ,C1843_=_C3101 ,\nC1843_=_C3104 ,C1843_=_C3113 ,C1843_=_C3115 ,C1845_=_C1848 ,C1845_=_C1850 ,C1845_=_C1851</w:t>
      </w:r>
    </w:p>
    <w:p>
      <w:pPr>
        <w:pStyle w:val="PreformattedText"/>
        <w:bidi w:val="0"/>
        <w:spacing w:before="0" w:after="0"/>
        <w:jc w:val="left"/>
        <w:rPr/>
      </w:pPr>
      <w:r>
        <w:rPr/>
        <w:t xml:space="preserve"> </w:t>
      </w:r>
      <w:r>
        <w:rPr/>
        <w:t>,\nC1845_=_C1854 ,C1845_=_C3068 ,C1845_=_C3156 ,C1845_=_C3157 ,C1845_=_C3164 ,C1845_=_C3169 ,\nC1848_=_C1850 ,C1848_=_C1851 ,C1848_=_C1854 ,C1848_=_C2571 ,C1848_=_C2682 ,C1848_=_C2772 ,\nC1848_=_C3012 ,C1848_=_C3026 ,C1848_=_C3129 ,C1848_=_C3491 ,C1848_=_C3604 ,C1848_=_C3605 ,\nC1848_=_C3610 ,C1848_=_C3613 ,C1850_=_C1851 ,C1850_=_C1854 ,C1850_=_C2206 ,C1850_=_C2627 ,\nC1850_=_C2870 ,C1850_=_C2959 ,C1850_=_C3373 ,C1850_=_C3711 ,C1850_=_C3772 ,C1850_=_C3787 ,\nC1850_=_C3788 ,C1851_=_C1854 ,C1851_=_C3350 ,C1851_=_C3375 ,C1851_=_C3797 ,C1851_=_C3805 ,\nC1851_=_C3806 ,C1854_=_C2689 ,C1854_=_C2725 ,C1854_=_C2742 ,C1854_=_C2782 ,C1854_=_C3635 ,\nC1854_=_C3836 ,C1854_=_C3902 ,C1854_=_C4028 ,C1854_=_C4031 ,C1860_=_C1861 ,C1860_=_C1867 ,\nC1860_=_C1870 ,C1860_=_C1871 ,C1860_=_C1872 ,C1860_=_C1874 ,C1860_=_C1875 ,C1860_=_C1878 ,\nC1860_=_C1932 ,C1860_=_C1934 ,C1860_=_C1940 ,C1860_=_C1941 ,C1860_=_C1942 ,C1861_=_C1867 ,\nC1861_=_C1870 ,C1861_=_C1871 ,C1861_=_C1872 ,C1861_=_C1874 ,C1861_=_C1875 ,C1861_=_C1878 ,\nC1861_=_C1912 ,C1861_=_C2084 ,C1861_=_C2089 ,C1861_=_C2091 ,C1867_=_C1870 ,C1867_=_C1871 ,\nC1867_=_C1872 ,C1867_=_C1874 ,C1867_=_C1875 ,C1867_=_C1878 ,C1867_=_C2421 ,C1867_=_C2451 ,\nC1867_=_C2879 ,C1867_=_C2982 ,C1867_=_C3437 ,C1867_=_C3439 ,C1867_=_C3440 ,C1867_=_C3442 ,\nC1867_=_C3447 ,C1870_=_C1871 ,C1870_=_C1872 ,C1870_=_C1874 ,C1870_=_C1875 ,C1870_=_C1878 ,\nC1870_=_C2209 ,C1870_=_C2458 ,C1870_=_C3174 ,C1870_=_C3202 ,C1870_=_C3592 ,C1870_=_C3851 ,\nC1870_=_C3853 ,C1871_=_C1872 ,C1871_=_C1874 ,C1871_=_C1875 ,C1871_=_C1878 ,C1871_=_C2425 ,\nC1871_=_C2665 ,C1871_=_C3058 ,C1871_=_C3203 ,C1871_=_C3713 ,C1871_=_C3856 ,C1871_=_C3858 ,\nC1871_=_C3859 ,C1871_=_C3862 ,C1871_=_C3865 ,C1872_=_C1874 ,C1872_=_C1875 ,C1872_=_C1878 ,\nC1872_=_C2234 ,C1872_=_C2338 ,C1872_=_C2459 ,C1872_=_C3074 ,C1872_=_C3494 ,C1872_=_C3539 ,\nC1872_=_C3593 ,C1872_=_C3688 ,C1872_=_C3798 ,C1872_=_C3868 ,C1874_=_C1875 ,C1874_=_C1878 ,\nC1874_=_C2427 ,C1874_=_C2503 ,C1874_=_C2837 ,C1874_=_C3249 ,C1874_=_C3559 ,C1874_=_C3891 ,\nC1874_=_C3903 ,C1874_=_C4010 ,C1874_=_C4042 ,C1874_=_C4043 ,C1874_=_C4048 ,C1875_=_C1878 ,\nC1875_=_C2463 ,C1875_=_C3139 ,C1875_=_C3596 ,C1875_=_C3769 ,C1875_=_C3893 ,C1875_=_C4106 ,\nC1878_=_C2431 ,C1878_=_C3897 ,C1878_=_C3958 ,C1880_=_C1884 ,C1880_=_C1885 ,C1880_=_C1887 ,\nC1880_=_C1889 ,C1880_=_C2183 ,C1880_=_C2188 ,C1884_=_C1885 ,C1884_=_C1887 ,C1884_=_C1889 ,\nC1884_=_C3242 ,C1884_=_C3247 ,C1884_=_C3249 ,C1884_=_C3252 ,C1885_=_C1887 ,C1885_=_C1889 ,\nC1885_=_C2242 ,C1885_=_C2803 ,C1885_=_C2967 ,C1885_=_C3156 ,C1885_=_C3345 ,C1885_=_C3348 ,\nC1885_=_C3349 ,C1885_=_C3350 ,C1885_=_C3352 ,C1885_=_C3353 ,C1885_=_C3354 ,C1885_=_C3355 ,\nC1885_=_C3356 ,C1887_=_C1889 ,C1887_=_C2069 ,C1887_=_C2244 ,C1887_=_C2583 ,C1887_=_C3043 ,\nC1887_=_C3232 ,C1887_=_C3575 ,C1887_=_C3578 ,C1887_=_C3579 ,C1887_=_C3580 ,C1887_=_C3581 ,\nC1887_=_C3583 ,C1889_=_C2246 ,C1889_=_C3164 ,C1889_=_C3317 ,C1889_=_C3454 ,C1889_=_C3704 ,\nC1889_=_C3919 ,C1893_=_C1897 ,C1893_=_C1898 ,C1893_=_C1899 ,C1893_=_C1903 ,C1893_=_C1904 ,\nC1893_=_C1905 ,C1893_=_C1911 ,C1893_=_C1912 ,C1893_=_C1913 ,C1893_=_C1914 ,C1893_=_C1915 ,\nC1893_=_C1917 ,C1893_=_C1923 ,C1893_=_C1925 ,C1893_=_C1927 ,C1893_=_C1928 ,C1897_=_C1898 ,\nC1897_=_C1899 ,C1897_=_C1903 ,C1897_=_C1904 ,C1897_=_C1905 ,C1897_=_C1952 ,C1897_=_C2272 ,\nC1897_=_C2716 ,C1897_=_C2717 ,C1897_=_C2718 ,C1897_=_C2719 ,C1897_=_C2721 ,C1897_=_C2722 ,\nC1897_=_C2724 ,C1897_=_C2725 ,C1897_=_C2726 ,C1897_=_C2727 ,C1897_=_C2728 ,C1898_=_C1899 ,\nC1898_=_C1903 ,C1898_=_C1904 ,C1898_=_C1905 ,C1898_=_C2287 ,C1898_=_C2347 ,C1898_=_C2767 ,\nC1898_=_C2768 ,C1898_=_C2772 ,C1898_=_C2774 ,C1898_=_C2776 ,C1898_=_C2781 ,C1898_=_C2782 ,\nC1899_=_C1903 ,C1899_=_C1904 ,C1899_=_C1905 ,C1899_=_C3145 ,C1899_=_C3146 ,C1899_=_C3152 ,\nC1899_=_C3155 ,C1903_=_C1904 ,C1903_=_C1905 ,C1903_=_C2039 ,C1903_=_C2173 ,C1903_=_C2809 ,\nC1903_=_C3045 ,C1903_=_C3616 ,C1903_=_C3651 ,C1903_=_C3652 ,C1903_=_C3653 ,C1903_=_C3654 ,\nC1904_=_C1905 ,C1904_=_C2584 ,C1904_=_C3437 ,C1904_=_C3565 ,C1904_=_C3688 ,C1904_=_C3691 ,\nC1905_=_C3828 ,C1911_=_C1912 ,C1911_=_C1913 ,C1911_=_C1914 ,C1911_=_C1915 ,C1911_=_C1917 ,\nC1911_=_C1923 ,C1911_=_C1925 ,C1911_=_C1927 ,C1911_=_C1928 ,C1911_=_C2029 ,C1911_=_C2031 ,\nC1911_=_C2034 ,C1911_=_C2035 ,C1911_=_C2038 ,C1911_=_C2039 ,C1911_=_C2041 ,C1911_=_C2044 ,\nC1912_=_C1913 ,C1912_=_C1914 ,C1912_=_C1915 ,C1912_=_C1917 ,C1912_=_C1923 ,C1912_=_C1925 ,\nC1912_=_C1927 ,C1912_=_C1928 ,C1912_=_C2084 ,C1912_=_C2089 ,C1912_=_C2091 ,C1913_=_C1914 ,\nC1913_=_C1915 ,C1913_=_C1917 ,C1913_=_C1923 ,C1913_=_C1925 ,C1913_=_C1927 ,C1913_=_C1928 ,\nC1913_=_C2165 ,C1913_=_C2173 ,C1913_=_C2174 ,C1913_=_C2176 ,C1913_=_C2181 ,C1914_=_C1915 ,\nC1914_=_C1917 ,C1914_=_C1923 ,C1914_=_C1925 ,C1914_=_C1927 ,C1914_=_C1928 ,C1914_=_C1991 ,\nC1914_=_C2183 ,C1914_=_C2309 ,C1914_=_C2310 ,C1914_=_C2311 ,C1914_=_C2312 ,C1914_=_C2313 ,\nC1914_=_C2317 ,C1914_=_C2322 ,C1915_=_C1917 ,C1915_=_C1923 ,C1915_=_C1925 ,C1915_=_C1927 ,\nC1915_=_C1928 ,C1915_=_C2364 ,C1915_=_C2368 ,C1915_=_C2371 ,C1915_=_C2376 ,C1917_=_C1923 ,\nC1917_=_C1925 ,C1917_=_C1927 ,C1917_=_C1928 ,C1917_=_C2153 ,C1917_=_C2620 ,C1917_=_C2825 ,\nC1917_=_C3402 ,C1923_=_C1925 ,C1923_=_C1927 ,C1923_=_C1928 ,C1923_=_C2604 ,C1923_=_C2797 ,\nC1923_=_C3274 ,C1923_=_C3633 ,C1923_=_C3669 ,C1923_=_C3755 ,C1923_=_C3835 ,C1923_=_C3923 ,\nC1923_=_C3983 ,C1923_=_C3986 ,C1923_=_C3989 ,C1925_=_C1927 ,C1925_=_C1928 ,C1925_=_C3079 ,\nC1925_=_C3653 ,C1927_=_C1928 ,C1927_=_C2746 ,C1927_=_C3414 ,C1928_=_C2396 ,C1928_=_C2415 ,\nC1928_=_C3963 ,C1932_=_C1934 ,C1932_=_C1940 ,C1932_=_C1941 ,C1932_=_C1942 ,C1932_=_C2420 ,\nC1932_=_C2421 ,C1932_=_C2422 ,C1932_=_C2423 ,C1932_=_C2425 ,C1932_=_C2427 ,C1932_=_C2428 ,\nC1932_=_C2431 ,C1934_=_C1940 ,C1934_=_C1941 ,C1934_=_C1942 ,C1934_=_C1969 ,C1934_=_C2875 ,\nC1934_=_C2878 ,C1934_=_C2879 ,C1934_=_C2880 ,C1934_=_C2881 ,C1934_=_C2885 ,C1934_=_C2888 ,\nC1940_=_C1941 ,C1940_=_C1942 ,C1940_=_C3439 ,C1940_=_C3657 ,C1940_=_C3856 ,C1940_=_C3890 ,\nC1940_=_C3891 ,C1940_=_C3893 ,C1940_=_C3897 ,C1941_=_C1942 ,C1941_=_C1980 ,C1941_=_C2317 ,\nC1941_=_C2916 ,C1941_=_C3544 ,C1941_=_C3885 ,C1941_=_C3952 ,C1942_=_C2041 ,C1942_=_C2279 ,\nC1942_=_C2355 ,C1942_=_C2759 ,C1942_=_C2917 ,C1942_=_C3956 ,C1942_=_C3957 ,C1942_=_C3958 ,\nC1948_=_C1949 ,C1948_=_C1951 ,C1948_=_C1952 ,C1948_=_C1954 ,C1948_=_C1957 ,C1948_=_C1959 ,\nC1948_=_C1991 ,C1948_=_C1998 ,C1948_=_C1999 ,C1948_=_C2005 ,C1948_=_C2006 ,C1949_=_C1951 ,\nC1949_=_C1952 ,C1949_=_C1954 ,C1949_=_C1957 ,C1949_=_C1959 ,C1949_=_C2254 ,C1949_=_C2258 ,\nC1949_=_C2259 ,C1949_=_C2265 ,C1949_=_C2266 ,C1949_=_C2267 ,C1949_=_C2268 ,C1949_=_C2269 ,\nC1951_=_C1952 ,C1951_=_C1954 ,C1951_=_C1957 ,C1951_=_C1959 ,C1951_=_C2286 ,C1951_=_C2678 ,\nC1951_=_C2679 ,C1951_=_C2682 ,C1951_=_C2683 ,C1951_=_C2688 ,C1951_=_C2689 ,C1951_=_C2691 ,\nC1951_=_C2693 ,C1952_=_C1954 ,C1952_=_C1957 ,C1952_=_C1959 ,C1952_=_C2272 ,C1952_=_C2716 ,\nC1952_=_C2717 ,C1952_=_C2718 ,C1952_=_C2719 ,C1952_=_C2721 ,C1952_=_C2722 ,C1952_=_C2724 ,\nC1952_=_C2725 ,C1952_=_C2726 ,C1952_=_C2727 ,C1952_=_C2728 ,C1954_=_C1957 ,C1954_=_C1959 ,\nC1954_=_C2312 ,C1954_=_C2467 ,C1954_=_C2513 ,C1954_=_C2935 ,C1954_=_C3171 ,C1954_=_C3172 ,\nC1954_=_C3174 ,C1954_=_C3175 ,C1954_=_C3176 ,C1954_=_C3177 ,C1954_=_C3179 ,C1954_=_C3181 ,\nC1954_=_C3182 ,C1957_=_C1959 ,C1957_=_C2091 ,C1957_=_C2807 ,C1957_=_C3592 ,C1957_=_C3593 ,\nC1957_=_C3594 ,C1957_=_C3595 ,C1957_=_C3596 ,C1959_=_C2174 ,C1959_=_C2701 ,C1959_=_C3120 ,\nC1959_=_C3451 ,C1959_=_C3462 ,C1959_=_C3522 ,C1959_=_C3564 ,C1959_=_C3677 ,C1959_=_C3679 ,\nC1959_=_C3680 ,C1959_=_C3682 ,C1959_=_C3683 ,C1969_=_C1975 ,C1969_=_C1980 ,C1969_=_C2875 ,\nC1969_=_C2878 ,C1969_=_C2879 ,C1969_=_C2880 ,C1969_=_C2881 ,C1969_=_C2885 ,C1969_=_C2888 ,\nC1975_=_C1980 ,C1975_=_C2054 ,C1975_=_C2071 ,C1975_=_C2703 ,C1975_=_C3322 ,C1975_=_C3694 ,\nC1975_=_C3711 ,C1975_=_C3712 ,C1975_=_C3713 ,C1975_=_C3714 ,C1975_=_C3715 ,C1975_=_C3716 ,\nC1975_=_C3717 ,C1975_=_C3718 ,C1980_=_C2317 ,C1980_=_C2916 ,C1980_=_C3544 ,C1980_=_C3885 ,\nC1980_=_C3952 ,C1991_=_C1998 ,C1991_=_C1999 ,C1991_=_C2005 ,C1991_=_C2006 ,C1991_=_C2183 ,\nC1991_=_C2309 ,C1991_=_C2310 ,C1991_=_C2311 ,C1991_=_C2312 ,C1991_=_C2313 ,C1991_=_C2317 ,\nC1991_=_C2322 ,C1998_=_C1999 ,C1998_=_C2005 ,C1998_=_C2006 ,C1998_=_C2109 ,C1998_=_C2258 ,\nC1998_=_C2530 ,C1998_=_C2549 ,C1998_=_C2636 ,C1998_=_C2947 ,C1998_=_C2992 ,C1998_=_C2994 ,\nC1998_=_C2996 ,C1998_=_C2997 ,C1998_=_C2998 ,C1998_=_C2999 ,C1998_=_C3000 ,C1999_=_C2005 ,\nC1999_=_C2006 ,C1999_=_C2110 ,C1999_=_C2259 ,C1999_=_C2450 ,C1999_=_C2532 ,C1999_=_C2639 ,\nC1999_=_C3309 ,C1999_=_C3311 ,C1999_=_C3313 ,C1999_=_C3314 ,C1999_=_C3315 ,C1999_=_C3316 ,\nC1999_=_C3317 ,C1999_=_C3318 ,C2005_=_C2006 ,C2005_=_C2123 ,C2005_=_C2268 ,C2005_=_C2542 ,\nC2005_=_C2646 ,C2005_=_C3560 ,C2005_=_C3580 ,C2005_=_C3775 ,C2005_=_C4069 ,C2006_=_C2269 ,\nC2006_=_C2691 ,C2006_=_C3034 ,C2006_=_C3136 ,C2006_=_C3595 ,C2006_=_C3683 ,C2006_=_C3956 ,\nC2015_=_C2016 ,C2015_=_C2017 ,C2015_=_C2020 ,C2015_=_C2021 ,C2015_=_C2023 ,C2015_=_C2025 ,\nC2015_=_C2028 ,C2015_=_C2202 ,C2015_=_C2224 ,C2015_=_C2491 ,C2015_=_C3023 ,C2015_=_C3128 ,\nC2015_=_C3145 ,C2015_=_C3171 ,C2015_=_C3217 ,C2015_=_C3222 ,C2015_=_C3225 ,C2016_=_C2017 ,\nC2016_=_C2020 ,C2016_=_C2021 ,C2016_=_C2023 ,C2016_=_C2025 ,C2016_=_C2028 ,C2016_=_C2437 ,\nC2016_=_C2652 ,C2016_=_C2717 ,C2016_=_C2733 ,C2016_=_C3283 ,C2017_=_C2020 ,C2017_=_C2021 ,\nC2017_=_C2023 ,C2017_=_C2025 ,C2017_=_C2028 ,C2017_=_C2225 ,C2017_=_C2493 ,C2017_=_C3146 ,\nC2017_=_C3172 ,C2017_=_C3322 ,C2017_=_C3324 ,C2017_=_C3330 ,C2020_=_C2021 ,C2020_=_C2023 ,\nC2020_=_C2025 ,C2020_=_C2028 ,C2020_=_C2440 ,C2020_=_C2654 ,C2020_=_C3511 ,C2020_=_C3712 ,\nC2020_=_C3816 ,C2021_=_C2023 ,C2021_=_C2025 ,C2021_=_C2028 ,C2021_=_C2337 ,C2021_=_C2441 ,\nC2021_=_C2655 ,C2021_=_C2791 ,C2021_=_C3512 ,C2021_=_C3752 ,C2021_=_C3817 ,C2021_=_C3825 ,\nC2023_=_C2025 ,C2023_=_C2028 ,C2023_=_C2442 ,C2023_=_C2498</w:t>
      </w:r>
    </w:p>
    <w:p>
      <w:pPr>
        <w:pStyle w:val="PreformattedText"/>
        <w:bidi w:val="0"/>
        <w:spacing w:before="0" w:after="0"/>
        <w:jc w:val="left"/>
        <w:rPr/>
      </w:pPr>
      <w:r>
        <w:rPr/>
        <w:t xml:space="preserve"> </w:t>
      </w:r>
      <w:r>
        <w:rPr/>
        <w:t>,C2023_=_C2656 ,C2023_=_C2831 ,\nC2023_=_C3247 ,C2023_=_C3514 ,C2023_=_C3555 ,C2023_=_C3842 ,C2023_=_C3898 ,C2023_=_C3910 ,\nC2023_=_C3913 ,C2023_=_C3915 ,C2023_=_C3916 ,C2025_=_C2028 ,C2025_=_C2266 ,C2025_=_C2447 ,\nC2025_=_C2658 ,C2025_=_C3179 ,C2025_=_C3519 ,C2025_=_C3760 ,C2028_=_C2238 ,C2028_=_C2507 ,\nC2028_=_C2747 ,C2028_=_C2874 ,C2028_=_C3155 ,C2028_=_C3182 ,C2028_=_C3771 ,C2028_=_C3908 ,\nC2028_=_C4063 ,C2029_=_C2031 ,C2029_=_C2034 ,C2029_=_C2035 ,C2029_=_C2038 ,C2029_=_C2039 ,\nC2029_=_C2041 ,C2029_=_C2044 ,C2029_=_C2149 ,C2029_=_C2150 ,C2029_=_C2151 ,C2029_=_C2152 ,\nC2029_=_C2153 ,C2029_=_C2154 ,C2029_=_C2157 ,C2029_=_C2159 ,C2029_=_C2160 ,C2029_=_C2162 ,\nC2029_=_C2163 ,C2029_=_C2164 ,C2031_=_C2034 ,C2031_=_C2035 ,C2031_=_C2038 ,C2031_=_C2039 ,\nC2031_=_C2041 ,C2031_=_C2044 ,C2031_=_C2202 ,C2031_=_C2206 ,C2031_=_C2209 ,C2031_=_C2215 ,\nC2034_=_C2035 ,C2034_=_C2038 ,C2034_=_C2039 ,C2034_=_C2041 ,C2034_=_C2044 ,C2034_=_C2571 ,\nC2034_=_C2574 ,C2034_=_C2575 ,C2035_=_C2038 ,C2035_=_C2039 ,C2035_=_C2041 ,C2035_=_C2044 ,\nC2035_=_C2661 ,C2035_=_C2663 ,C2035_=_C2665 ,C2035_=_C2669 ,C2038_=_C2039 ,C2038_=_C2041 ,\nC2038_=_C2044 ,C2038_=_C3283 ,C2038_=_C3311 ,C2038_=_C3511 ,C2038_=_C3512 ,C2038_=_C3514 ,\nC2038_=_C3519 ,C2039_=_C2041 ,C2039_=_C2044 ,C2039_=_C2173 ,C2039_=_C2809 ,C2039_=_C3045 ,\nC2039_=_C3616 ,C2039_=_C3651 ,C2039_=_C3652 ,C2039_=_C3653 ,C2039_=_C3654 ,C2041_=_C2044 ,\nC2041_=_C2279 ,C2041_=_C2355 ,C2041_=_C2759 ,C2041_=_C2917 ,C2041_=_C3956 ,C2041_=_C3957 ,\nC2041_=_C3958 ,C2044_=_C2919 ,C2048_=_C2054 ,C2048_=_C2060 ,C2048_=_C2435 ,C2048_=_C2437 ,\nC2048_=_C2440 ,C2048_=_C2441 ,C2048_=_C2442 ,C2048_=_C2447 ,C2054_=_C2060 ,C2054_=_C2071 ,\nC2054_=_C2703 ,C2054_=_C3322 ,C2054_=_C3694 ,C2054_=_C3711 ,C2054_=_C3712 ,C2054_=_C3713 ,\nC2054_=_C3714 ,C2054_=_C3715 ,C2054_=_C3716 ,C2054_=_C3717 ,C2054_=_C3718 ,C2060_=_C3882 ,\nC2060_=_C3986 ,C2069_=_C2071 ,C2069_=_C2244 ,C2069_=_C2583 ,C2069_=_C3043 ,C2069_=_C3232 ,\nC2069_=_C3575 ,C2069_=_C3578 ,C2069_=_C3579 ,C2069_=_C3580 ,C2069_=_C3581 ,C2069_=_C3583 ,\nC2071_=_C2703 ,C2071_=_C3322 ,C2071_=_C3694 ,C2071_=_C3711 ,C2071_=_C3712 ,C2071_=_C3713 ,\nC2071_=_C3714 ,C2071_=_C3715 ,C2071_=_C3716 ,C2071_=_C3717 ,C2071_=_C3718 ,C2084_=_C2089 ,\nC2084_=_C2091 ,C2084_=_C2450 ,C2084_=_C2451 ,C2084_=_C2453 ,C2084_=_C2458 ,C2084_=_C2459 ,\nC2084_=_C2463 ,C2089_=_C2091 ,C2089_=_C2350 ,C2089_=_C2582 ,C2089_=_C2897 ,C2089_=_C2911 ,\nC2089_=_C3383 ,C2089_=_C3389 ,C2089_=_C3533 ,C2089_=_C3534 ,C2089_=_C3536 ,C2089_=_C3537 ,\nC2089_=_C3539 ,C2091_=_C2807 ,C2091_=_C3592 ,C2091_=_C3593 ,C2091_=_C3594 ,C2091_=_C3595 ,\nC2091_=_C3596 ,C2106_=_C2107 ,C2106_=_C2109 ,C2106_=_C2110 ,C2106_=_C2111 ,C2106_=_C2112 ,\nC2106_=_C2115 ,C2106_=_C2118 ,C2106_=_C2119 ,C2106_=_C2121 ,C2106_=_C2122 ,C2106_=_C2123 ,\nC2106_=_C2124 ,C2106_=_C2751 ,C2106_=_C2759 ,C2106_=_C2760 ,C2106_=_C2764 ,C2107_=_C2109 ,\nC2107_=_C2110 ,C2107_=_C2111 ,C2107_=_C2112 ,C2107_=_C2115 ,C2107_=_C2118 ,C2107_=_C2119 ,\nC2107_=_C2121 ,C2107_=_C2122 ,C2107_=_C2123 ,C2107_=_C2124 ,C2107_=_C2221 ,C2107_=_C2379 ,\nC2107_=_C2803 ,C2107_=_C2807 ,C2107_=_C2809 ,C2107_=_C2812 ,C2109_=_C2110 ,C2109_=_C2111 ,\nC2109_=_C2112 ,C2109_=_C2115 ,C2109_=_C2118 ,C2109_=_C2119 ,C2109_=_C2121 ,C2109_=_C2122 ,\nC2109_=_C2123 ,C2109_=_C2124 ,C2109_=_C2258 ,C2109_=_C2530 ,C2109_=_C2549 ,C2109_=_C2636 ,\nC2109_=_C2947 ,C2109_=_C2992 ,C2109_=_C2994 ,C2109_=_C2996 ,C2109_=_C2997 ,C2109_=_C2998 ,\nC2109_=_C2999 ,C2109_=_C3000 ,C2110_=_C2111 ,C2110_=_C2112 ,C2110_=_C2115 ,C2110_=_C2118 ,\nC2110_=_C2119 ,C2110_=_C2121 ,C2110_=_C2122 ,C2110_=_C2123 ,C2110_=_C2124 ,C2110_=_C2259 ,\nC2110_=_C2450 ,C2110_=_C2532 ,C2110_=_C2639 ,C2110_=_C3309 ,C2110_=_C3311 ,C2110_=_C3313 ,\nC2110_=_C3314 ,C2110_=_C3315 ,C2110_=_C3316 ,C2110_=_C3317 ,C2110_=_C3318 ,C2111_=_C2112 ,\nC2111_=_C2115 ,C2111_=_C2118 ,C2111_=_C2119 ,C2111_=_C2121 ,C2111_=_C2122 ,C2111_=_C2123 ,\nC2111_=_C2124 ,C2111_=_C3266 ,C2111_=_C3389 ,C2111_=_C3393 ,C2111_=_C3396 ,C2111_=_C3398 ,\nC2112_=_C2115 ,C2112_=_C2118 ,C2112_=_C2119 ,C2112_=_C2121 ,C2112_=_C2122 ,C2112_=_C2123 ,\nC2112_=_C2124 ,C2112_=_C2329 ,C2112_=_C3345 ,C2112_=_C3451 ,C2112_=_C3452 ,C2112_=_C3454 ,\nC2112_=_C3457 ,C2112_=_C3461 ,C2115_=_C2118 ,C2115_=_C2119 ,C2115_=_C2121 ,C2115_=_C2122 ,\nC2115_=_C2123 ,C2115_=_C2124 ,C2115_=_C2683 ,C2115_=_C2865 ,C2115_=_C2926 ,C2115_=_C3027 ,\nC2115_=_C3575 ,C2115_=_C3616 ,C2115_=_C3619 ,C2118_=_C2119 ,C2118_=_C2121 ,C2118_=_C2122 ,\nC2118_=_C2123 ,C2118_=_C2124 ,C2118_=_C2885 ,C2118_=_C3885 ,C2118_=_C3886 ,C2119_=_C2121 ,\nC2119_=_C2122 ,C2119_=_C2123 ,C2119_=_C2124 ,C2119_=_C2157 ,C2119_=_C2340 ,C2119_=_C2629 ,\nC2119_=_C2832 ,C2119_=_C3679 ,C2119_=_C3800 ,C2119_=_C3928 ,C2119_=_C3934 ,C2121_=_C2122 ,\nC2121_=_C2123 ,C2121_=_C2124 ,C2121_=_C3353 ,C2121_=_C3959 ,C2122_=_C2123 ,C2122_=_C2124 ,\nC2122_=_C2559 ,C2122_=_C2574 ,C2122_=_C2724 ,C2122_=_C2796 ,C2122_=_C2989 ,C2122_=_C3504 ,\nC2122_=_C3715 ,C2122_=_C3754 ,C2122_=_C3834 ,C2122_=_C3971 ,C2123_=_C2124 ,C2123_=_C2268 ,\nC2123_=_C2542 ,C2123_=_C2646 ,C2123_=_C3560 ,C2123_=_C3580 ,C2123_=_C3775 ,C2123_=_C4069 ,\nC2124_=_C2888 ,C2124_=_C3035 ,C2124_=_C3137 ,C2124_=_C3952 ,C2124_=_C3961 ,C2126_=_C2127 ,\nC2126_=_C2128 ,C2126_=_C2134 ,C2126_=_C2135 ,C2126_=_C2379 ,C2126_=_C2380 ,C2126_=_C2383 ,\nC2126_=_C2389 ,C2126_=_C2392 ,C2126_=_C2394 ,C2126_=_C2396 ,C2127_=_C2128 ,C2127_=_C2134 ,\nC2127_=_C2135 ,C2127_=_C2399 ,C2127_=_C2401 ,C2127_=_C2406 ,C2127_=_C2413 ,C2127_=_C2415 ,\nC2128_=_C2134 ,C2128_=_C2135 ,C2128_=_C2729 ,C2128_=_C2730 ,C2128_=_C2731 ,C2128_=_C2733 ,\nC2128_=_C2734 ,C2128_=_C2736 ,C2128_=_C2737 ,C2128_=_C2738 ,C2128_=_C2742 ,C2128_=_C2744 ,\nC2128_=_C2745 ,C2128_=_C2746 ,C2128_=_C2747 ,C2134_=_C2135 ,C2134_=_C2708 ,C2134_=_C2938 ,\nC2134_=_C3467 ,C2134_=_C3873 ,C2134_=_C3898 ,C2134_=_C3899 ,C2134_=_C3902 ,C2134_=_C3903 ,\nC2134_=_C3904 ,C2134_=_C3905 ,C2134_=_C3908 ,C2135_=_C2248 ,C2135_=_C2356 ,C2135_=_C2760 ,\nC2135_=_C2812 ,C2135_=_C2903 ,C2135_=_C3047 ,C2135_=_C3396 ,C2135_=_C3457 ,C2135_=_C3619 ,\nC2135_=_C3659 ,C2135_=_C3729 ,C2135_=_C3886 ,C2135_=_C3928 ,C2135_=_C3959 ,C2135_=_C3960 ,\nC2135_=_C3961 ,C2135_=_C3962 ,C2135_=_C3963 ,C2149_=_C2150 ,C2149_=_C2151 ,C2149_=_C2152 ,\nC2149_=_C2153 ,C2149_=_C2154 ,C2149_=_C2157 ,C2149_=_C2159 ,C2149_=_C2160 ,C2149_=_C2162 ,\nC2149_=_C2163 ,C2149_=_C2164 ,C2149_=_C2617 ,C2149_=_C2678 ,C2149_=_C2821 ,C2149_=_C2862 ,\nC2149_=_C2923 ,C2149_=_C3021 ,C2149_=_C3043 ,C2149_=_C3045 ,C2149_=_C3047 ,C2150_=_C2151 ,\nC2150_=_C2152 ,C2150_=_C2153 ,C2150_=_C2154 ,C2150_=_C2157 ,C2150_=_C2159 ,C2150_=_C2160 ,\nC2150_=_C2162 ,C2150_=_C2163 ,C2150_=_C2164 ,C2150_=_C2679 ,C2150_=_C2768 ,C2150_=_C3087 ,\nC2150_=_C3088 ,C2150_=_C3090 ,C2150_=_C3093 ,C2150_=_C3095 ,C2151_=_C2152 ,C2151_=_C2153 ,\nC2151_=_C2154 ,C2151_=_C2157 ,C2151_=_C2159 ,C2151_=_C2160 ,C2151_=_C2162 ,C2151_=_C2163 ,\nC2151_=_C2164 ,C2151_=_C2618 ,C2151_=_C2822 ,C2151_=_C3101 ,C2151_=_C3104 ,C2151_=_C3113 ,\nC2151_=_C3115 ,C2152_=_C2153 ,C2152_=_C2154 ,C2152_=_C2157 ,C2152_=_C2159 ,C2152_=_C2160 ,\nC2152_=_C2162 ,C2152_=_C2163 ,C2152_=_C2164 ,C2152_=_C2328 ,C2152_=_C3265 ,C2152_=_C3336 ,\nC2152_=_C3337 ,C2152_=_C3339 ,C2153_=_C2154 ,C2153_=_C2157 ,C2153_=_C2159 ,C2153_=_C2160 ,\nC2153_=_C2162 ,C2153_=_C2163 ,C2153_=_C2164 ,C2153_=_C2620 ,C2153_=_C2825 ,C2153_=_C3402 ,\nC2154_=_C2157 ,C2154_=_C2159 ,C2154_=_C2160 ,C2154_=_C2162 ,C2154_=_C2163 ,C2154_=_C2164 ,\nC2154_=_C2663 ,C2154_=_C3055 ,C2154_=_C3199 ,C2154_=_C3473 ,C2154_=_C3474 ,C2154_=_C3478 ,\nC2154_=_C3479 ,C2154_=_C3481 ,C2154_=_C3485 ,C2154_=_C3488 ,C2157_=_C2159 ,C2157_=_C2160 ,\nC2157_=_C2162 ,C2157_=_C2163 ,C2157_=_C2164 ,C2157_=_C2340 ,C2157_=_C2629 ,C2157_=_C2832 ,\nC2157_=_C3679 ,C2157_=_C3800 ,C2157_=_C3928 ,C2157_=_C3934 ,C2159_=_C2160 ,C2159_=_C2162 ,\nC2159_=_C2163 ,C2159_=_C2164 ,C2159_=_C2631 ,C2159_=_C2688 ,C2159_=_C2835 ,C2159_=_C2871 ,\nC2159_=_C2932 ,C2159_=_C3033 ,C2159_=_C3134 ,C2159_=_C3579 ,C2159_=_C3652 ,C2160_=_C2162 ,\nC2160_=_C2163 ,C2160_=_C2164 ,C2160_=_C2632 ,C2160_=_C2836 ,C2160_=_C3176 ,C2160_=_C3277 ,\nC2160_=_C3792 ,C2160_=_C3998 ,C2162_=_C2163 ,C2162_=_C2164 ,C2162_=_C3581 ,C2162_=_C3646 ,\nC2163_=_C2164 ,C2163_=_C2215 ,C2163_=_C2343 ,C2163_=_C3648 ,C2163_=_C4094 ,C2164_=_C2693 ,\nC2164_=_C2873 ,C2164_=_C2934 ,C2164_=_C3038 ,C2164_=_C3583 ,C2164_=_C3649 ,C2164_=_C3654 ,\nC2165_=_C2173 ,C2165_=_C2174 ,C2165_=_C2176 ,C2165_=_C2181 ,C2165_=_C2325 ,C2165_=_C2326 ,\nC2165_=_C2327 ,C2165_=_C2328 ,C2165_=_C2329 ,C2165_=_C2331 ,C2165_=_C2333 ,C2165_=_C2337 ,\nC2165_=_C2338 ,C2165_=_C2340 ,C2165_=_C2341 ,C2165_=_C2342 ,C2165_=_C2343 ,C2173_=_C2174 ,\nC2173_=_C2176 ,C2173_=_C2181 ,C2173_=_C2809 ,C2173_=_C3045 ,C2173_=_C3616 ,C2173_=_C3651 ,\nC2173_=_C3652 ,C2173_=_C3653 ,C2173_=_C3654 ,C2174_=_C2176 ,C2174_=_C2181 ,C2174_=_C2701 ,\nC2174_=_C3120 ,C2174_=_C3451 ,C2174_=_C3462 ,C2174_=_C3522 ,C2174_=_C3564 ,C2174_=_C3677 ,\nC2174_=_C3679 ,C2174_=_C3680 ,C2174_=_C3682 ,C2174_=_C3683 ,C2176_=_C2181 ,C2176_=_C2587 ,\nC2176_=_C3122 ,C2176_=_C3452 ,C2176_=_C3523 ,C2176_=_C3567 ,C2176_=_C3797 ,C2176_=_C3798 ,\nC2176_=_C3800 ,C2176_=_C3801 ,C2181_=_C3126 ,C2181_=_C3461 ,C2181_=_C3531 ,C2181_=_C3573 ,\nC2181_=_C3934 ,C2181_=_C4040 ,C2183_=_C2188 ,C2183_=_C2309 ,C2183_=_C2310 ,C2183_=_C2311 ,\nC2183_=_C2312 ,C2183_=_C2313 ,C2183_=_C2317 ,C2183_=_C2322 ,C2188_=_C2435 ,C2188_=_C2487 ,\nC2188_=_C2730 ,C2188_=_C2875 ,C2188_=_C2907 ,C2188_=_C2908 ,C2188_=_C2911 ,C2188_=_C2916 ,\nC2188_=_C2917 ,C2188_=_C2918 ,C2188_=_C2919 ,C2202_=_C2206 ,C2202_=_C2209 ,C2202_=_C2215 ,\nC2202_=_C2224 ,C2202_=_C2491 ,C2202_=_C3023 ,C2202_=_C3128 ,C2202_=_C3145 ,C2202_=_C3171 ,\nC2202_=_C3217 ,C2202_=_C3222 ,C2202_=_C3225 ,C2206_=_C2209 ,C2206_=_C2215 ,C2206_=_C2627 ,\nC2206_=_C2870 ,C2206_=_C2959 ,C2206_=_C3373 ,C2206_=_C3711 ,C2206_=_C3772 ,C2206_=_C3787 ,\nC2206_=_C3788 ,C2209_=_C2215 ,C2209_=_C2458 ,C2209_=_C3174 ,C2209_=_C3202 ,C2209_=_C3592 ,\nC2209_=_C3851 ,C2209_=_C3853</w:t>
      </w:r>
    </w:p>
    <w:p>
      <w:pPr>
        <w:pStyle w:val="PreformattedText"/>
        <w:bidi w:val="0"/>
        <w:spacing w:before="0" w:after="0"/>
        <w:jc w:val="left"/>
        <w:rPr/>
      </w:pPr>
      <w:r>
        <w:rPr/>
        <w:t xml:space="preserve"> </w:t>
      </w:r>
      <w:r>
        <w:rPr/>
        <w:t>,C2215_=_C2343 ,C2215_=_C3648 ,C2215_=_C4094 ,C2220_=_C2221 ,\nC2220_=_C2224 ,C2220_=_C2225 ,C2220_=_C2234 ,C2220_=_C2236 ,C2220_=_C2238 ,C2220_=_C2325 ,\nC2220_=_C2580 ,C2220_=_C2581 ,C2220_=_C2582 ,C2220_=_C2583 ,C2220_=_C2584 ,C2220_=_C2587 ,\nC2220_=_C2590 ,C2220_=_C2593 ,C2221_=_C2224 ,C2221_=_C2225 ,C2221_=_C2234 ,C2221_=_C2236 ,\nC2221_=_C2238 ,C2221_=_C2379 ,C2221_=_C2803 ,C2221_=_C2807 ,C2221_=_C2809 ,C2221_=_C2812 ,\nC2224_=_C2225 ,C2224_=_C2234 ,C2224_=_C2236 ,C2224_=_C2238 ,C2224_=_C2491 ,C2224_=_C3023 ,\nC2224_=_C3128 ,C2224_=_C3145 ,C2224_=_C3171 ,C2224_=_C3217 ,C2224_=_C3222 ,C2224_=_C3225 ,\nC2225_=_C2234 ,C2225_=_C2236 ,C2225_=_C2238 ,C2225_=_C2493 ,C2225_=_C3146 ,C2225_=_C3172 ,\nC2225_=_C3322 ,C2225_=_C3324 ,C2225_=_C3330 ,C2234_=_C2236 ,C2234_=_C2238 ,C2234_=_C2338 ,\nC2234_=_C2459 ,C2234_=_C3074 ,C2234_=_C3494 ,C2234_=_C3539 ,C2234_=_C3593 ,C2234_=_C3688 ,\nC2234_=_C3798 ,C2234_=_C3868 ,C2236_=_C2238 ,C2236_=_C2392 ,C2236_=_C2669 ,C2236_=_C3063 ,\nC2236_=_C3207 ,C2236_=_C3354 ,C2236_=_C3594 ,C2236_=_C3651 ,C2236_=_C3680 ,C2236_=_C3723 ,\nC2236_=_C3899 ,C2236_=_C3991 ,C2236_=_C3997 ,C2236_=_C4006 ,C2236_=_C4007 ,C2236_=_C4008 ,\nC2236_=_C4009 ,C2238_=_C2507 ,C2238_=_C2747 ,C2238_=_C2874 ,C2238_=_C3155 ,C2238_=_C3182 ,\nC2238_=_C3771 ,C2238_=_C3908 ,C2238_=_C4063 ,C2242_=_C2244 ,C2242_=_C2246 ,C2242_=_C2248 ,\nC2242_=_C2803 ,C2242_=_C2967 ,C2242_=_C3156 ,C2242_=_C3345 ,C2242_=_C3348 ,C2242_=_C3349 ,\nC2242_=_C3350 ,C2242_=_C3352 ,C2242_=_C3353 ,C2242_=_C3354 ,C2242_=_C3355 ,C2242_=_C3356 ,\nC2244_=_C2246 ,C2244_=_C2248 ,C2244_=_C2583 ,C2244_=_C3043 ,C2244_=_C3232 ,C2244_=_C3575 ,\nC2244_=_C3578 ,C2244_=_C3579 ,C2244_=_C3580 ,C2244_=_C3581 ,C2244_=_C3583 ,C2246_=_C2248 ,\nC2246_=_C3164 ,C2246_=_C3317 ,C2246_=_C3454 ,C2246_=_C3704 ,C2246_=_C3919 ,C2248_=_C2356 ,\nC2248_=_C2760 ,C2248_=_C2812 ,C2248_=_C2903 ,C2248_=_C3047 ,C2248_=_C3396 ,C2248_=_C3457 ,\nC2248_=_C3619 ,C2248_=_C3659 ,C2248_=_C3729 ,C2248_=_C3886 ,C2248_=_C3928 ,C2248_=_C3959 ,\nC2248_=_C3960 ,C2248_=_C3961 ,C2248_=_C3962 ,C2248_=_C3963 ,C2254_=_C2258 ,C2254_=_C2259 ,\nC2254_=_C2265 ,C2254_=_C2266 ,C2254_=_C2267 ,C2254_=_C2268 ,C2254_=_C2269 ,C2254_=_C2345 ,\nC2254_=_C2347 ,C2254_=_C2349 ,C2254_=_C2350 ,C2254_=_C2353 ,C2254_=_C2354 ,C2254_=_C2355 ,\nC2254_=_C2356 ,C2258_=_C2259 ,C2258_=_C2265 ,C2258_=_C2266 ,C2258_=_C2267 ,C2258_=_C2268 ,\nC2258_=_C2269 ,C2258_=_C2530 ,C2258_=_C2549 ,C2258_=_C2636 ,C2258_=_C2947 ,C2258_=_C2992 ,\nC2258_=_C2994 ,C2258_=_C2996 ,C2258_=_C2997 ,C2258_=_C2998 ,C2258_=_C2999 ,C2258_=_C3000 ,\nC2259_=_C2265 ,C2259_=_C2266 ,C2259_=_C2267 ,C2259_=_C2268 ,C2259_=_C2269 ,C2259_=_C2450 ,\nC2259_=_C2532 ,C2259_=_C2639 ,C2259_=_C3309 ,C2259_=_C3311 ,C2259_=_C3313 ,C2259_=_C3314 ,\nC2259_=_C3315 ,C2259_=_C3316 ,C2259_=_C3317 ,C2259_=_C3318 ,C2265_=_C2266 ,C2265_=_C2267 ,\nC2265_=_C2268 ,C2265_=_C2269 ,C2265_=_C2781 ,C2265_=_C3152 ,C2265_=_C3367 ,C2265_=_C3506 ,\nC2265_=_C3691 ,C2265_=_C3756 ,C2265_=_C3780 ,C2265_=_C3828 ,C2266_=_C2267 ,C2266_=_C2268 ,\nC2266_=_C2269 ,C2266_=_C2447 ,C2266_=_C2658 ,C2266_=_C3179 ,C2266_=_C3519 ,C2266_=_C3760 ,\nC2267_=_C2268 ,C2267_=_C2269 ,C2267_=_C2563 ,C2267_=_C2962 ,C2267_=_C3279 ,C2267_=_C3413 ,\nC2267_=_C3638 ,C2267_=_C3761 ,C2267_=_C3781 ,C2267_=_C3794 ,C2267_=_C4066 ,C2268_=_C2269 ,\nC2268_=_C2542 ,C2268_=_C2646 ,C2268_=_C3560 ,C2268_=_C3580 ,C2268_=_C3775 ,C2268_=_C4069 ,\nC2269_=_C2691 ,C2269_=_C3034 ,C2269_=_C3136 ,C2269_=_C3595 ,C2269_=_C3683 ,C2269_=_C3956 ,\nC2272_=_C2279 ,C2272_=_C2283 ,C2272_=_C2716 ,C2272_=_C2717 ,C2272_=_C2718 ,C2272_=_C2719 ,\nC2272_=_C2721 ,C2272_=_C2722 ,C2272_=_C2724 ,C2272_=_C2725 ,C2272_=_C2726 ,C2272_=_C2727 ,\nC2272_=_C2728 ,C2279_=_C2283 ,C2279_=_C2355 ,C2279_=_C2759 ,C2279_=_C2917 ,C2279_=_C3956 ,\nC2279_=_C3957 ,C2279_=_C3958 ,C2283_=_C2376 ,C2283_=_C2525 ,C2283_=_C2979 ,C2283_=_C3194 ,\nC2283_=_C3550 ,C2283_=_C3707 ,C2283_=_C3737 ,C2283_=_C3816 ,C2283_=_C4056 ,C2286_=_C2287 ,\nC2286_=_C2289 ,C2286_=_C2294 ,C2286_=_C2296 ,C2286_=_C2303 ,C2286_=_C2305 ,C2286_=_C2678 ,\nC2286_=_C2679 ,C2286_=_C2682 ,C2286_=_C2683 ,C2286_=_C2688 ,C2286_=_C2689 ,C2286_=_C2691 ,\nC2286_=_C2693 ,C2287_=_C2289 ,C2287_=_C2294 ,C2287_=_C2296 ,C2287_=_C2303 ,C2287_=_C2305 ,\nC2287_=_C2347 ,C2287_=_C2767 ,C2287_=_C2768 ,C2287_=_C2772 ,C2287_=_C2774 ,C2287_=_C2776 ,\nC2287_=_C2781 ,C2287_=_C2782 ,C2289_=_C2294 ,C2289_=_C2296 ,C2289_=_C2303 ,C2289_=_C2305 ,\nC2289_=_C2907 ,C2289_=_C2965 ,C2289_=_C3068 ,C2289_=_C3069 ,C2289_=_C3073 ,C2289_=_C3074 ,\nC2289_=_C3075 ,C2289_=_C3076 ,C2289_=_C3079 ,C2289_=_C3081 ,C2294_=_C2296 ,C2294_=_C2303 ,\nC2294_=_C2305 ,C2294_=_C2997 ,C2294_=_C3087 ,C2294_=_C3604 ,C2294_=_C3631 ,C2294_=_C3633 ,\nC2294_=_C3635 ,C2294_=_C3638 ,C2296_=_C2303 ,C2296_=_C2305 ,C2296_=_C2474 ,C2296_=_C3090 ,\nC2296_=_C3189 ,C2296_=_C3605 ,C2296_=_C3817 ,C2296_=_C3834 ,C2296_=_C3835 ,C2296_=_C3836 ,\nC2296_=_C3838 ,C2303_=_C2305 ,C2303_=_C3093 ,C2303_=_C3481 ,C2303_=_C3610 ,C2303_=_C3862 ,\nC2303_=_C4007 ,C2303_=_C4028 ,C2305_=_C3095 ,C2305_=_C3225 ,C2305_=_C3442 ,C2305_=_C3571 ,\nC2305_=_C3613 ,C2305_=_C3788 ,C2305_=_C3853 ,C2305_=_C4031 ,C2305_=_C4094 ,C2309_=_C2310 ,\nC2309_=_C2311 ,C2309_=_C2312 ,C2309_=_C2313 ,C2309_=_C2317 ,C2309_=_C2322 ,C2309_=_C2651 ,\nC2309_=_C2652 ,C2309_=_C2654 ,C2309_=_C2655 ,C2309_=_C2656 ,C2309_=_C2658 ,C2310_=_C2311 ,\nC2310_=_C2312 ,C2310_=_C2313 ,C2310_=_C2317 ,C2310_=_C2322 ,C2310_=_C2923 ,C2310_=_C2926 ,\nC2310_=_C2928 ,C2310_=_C2932 ,C2310_=_C2934 ,C2311_=_C2312 ,C2311_=_C2313 ,C2311_=_C2317 ,\nC2311_=_C2322 ,C2311_=_C2982 ,C2311_=_C2984 ,C2311_=_C2989 ,C2312_=_C2313 ,C2312_=_C2317 ,\nC2312_=_C2322 ,C2312_=_C2467 ,C2312_=_C2513 ,C2312_=_C2935 ,C2312_=_C3171 ,C2312_=_C3172 ,\nC2312_=_C3174 ,C2312_=_C3175 ,C2312_=_C3176 ,C2312_=_C3177 ,C2312_=_C3179 ,C2312_=_C3181 ,\nC2312_=_C3182 ,C2313_=_C2317 ,C2313_=_C2322 ,C2313_=_C2469 ,C2313_=_C3198 ,C2313_=_C3199 ,\nC2313_=_C3202 ,C2313_=_C3203 ,C2313_=_C3204 ,C2313_=_C3207 ,C2313_=_C3208 ,C2313_=_C3211 ,\nC2313_=_C3214 ,C2317_=_C2322 ,C2317_=_C2916 ,C2317_=_C3544 ,C2317_=_C3885 ,C2317_=_C3952 ,\nC2322_=_C2481 ,C2322_=_C3851 ,C2322_=_C3913 ,C2322_=_C3938 ,C2322_=_C4034 ,C2322_=_C4042 ,\nC2322_=_C4083 ,C2325_=_C2326 ,C2325_=_C2327 ,C2325_=_C2328 ,C2325_=_C2329 ,C2325_=_C2331 ,\nC2325_=_C2333 ,C2325_=_C2337 ,C2325_=_C2338 ,C2325_=_C2340 ,C2325_=_C2341 ,C2325_=_C2342 ,\nC2325_=_C2343 ,C2325_=_C2580 ,C2325_=_C2581 ,C2325_=_C2582 ,C2325_=_C2583 ,C2325_=_C2584 ,\nC2325_=_C2587 ,C2325_=_C2590 ,C2325_=_C2593 ,C2326_=_C2327 ,C2326_=_C2328 ,C2326_=_C2329 ,\nC2326_=_C2331 ,C2326_=_C2333 ,C2326_=_C2337 ,C2326_=_C2338 ,C2326_=_C2340 ,C2326_=_C2341 ,\nC2326_=_C2342 ,C2326_=_C2343 ,C2326_=_C2731 ,C2326_=_C2935 ,C2326_=_C2938 ,C2327_=_C2328 ,\nC2327_=_C2329 ,C2327_=_C2331 ,C2327_=_C2333 ,C2327_=_C2337 ,C2327_=_C2338 ,C2327_=_C2340 ,\nC2327_=_C2341 ,C2327_=_C2342 ,C2327_=_C2343 ,C2327_=_C2383 ,C2327_=_C2401 ,C2327_=_C2637 ,\nC2327_=_C2651 ,C2327_=_C2661 ,C2327_=_C3120 ,C2327_=_C3122 ,C2327_=_C3126 ,C2328_=_C2329 ,\nC2328_=_C2331 ,C2328_=_C2333 ,C2328_=_C2337 ,C2328_=_C2338 ,C2328_=_C2340 ,C2328_=_C2341 ,\nC2328_=_C2342 ,C2328_=_C2343 ,C2328_=_C3265 ,C2328_=_C3336 ,C2328_=_C3337 ,C2328_=_C3339 ,\nC2329_=_C2331 ,C2329_=_C2333 ,C2329_=_C2337 ,C2329_=_C2338 ,C2329_=_C2340 ,C2329_=_C2341 ,\nC2329_=_C2342 ,C2329_=_C2343 ,C2329_=_C3345 ,C2329_=_C3451 ,C2329_=_C3452 ,C2329_=_C3454 ,\nC2329_=_C3457 ,C2329_=_C3461 ,C2331_=_C2333 ,C2331_=_C2337 ,C2331_=_C2338 ,C2331_=_C2340 ,\nC2331_=_C2341 ,C2331_=_C2342 ,C2331_=_C2343 ,C2331_=_C2422 ,C2331_=_C2597 ,C2331_=_C3522 ,\nC2331_=_C3523 ,C2331_=_C3531 ,C2333_=_C2337 ,C2333_=_C2338 ,C2333_=_C2340 ,C2333_=_C2341 ,\nC2333_=_C2342 ,C2333_=_C2343 ,C2333_=_C2453 ,C2333_=_C2846 ,C2333_=_C2881 ,C2333_=_C2984 ,\nC2333_=_C3564 ,C2333_=_C3565 ,C2333_=_C3567 ,C2333_=_C3568 ,C2333_=_C3571 ,C2333_=_C3573 ,\nC2333_=_C3574 ,C2337_=_C2338 ,C2337_=_C2340 ,C2337_=_C2341 ,C2337_=_C2342 ,C2337_=_C2343 ,\nC2337_=_C2441 ,C2337_=_C2655 ,C2337_=_C2791 ,C2337_=_C3512 ,C2337_=_C3752 ,C2337_=_C3817 ,\nC2337_=_C3825 ,C2338_=_C2340 ,C2338_=_C2341 ,C2338_=_C2342 ,C2338_=_C2343 ,C2338_=_C2459 ,\nC2338_=_C3074 ,C2338_=_C3494 ,C2338_=_C3539 ,C2338_=_C3593 ,C2338_=_C3688 ,C2338_=_C3798 ,\nC2338_=_C3868 ,C2340_=_C2341 ,C2340_=_C2342 ,C2340_=_C2343 ,C2340_=_C2629 ,C2340_=_C2832 ,\nC2340_=_C3679 ,C2340_=_C3800 ,C2340_=_C3928 ,C2340_=_C3934 ,C2341_=_C2342 ,C2341_=_C2343 ,\nC2341_=_C2727 ,C2341_=_C3682 ,C2341_=_C3801 ,C2341_=_C3960 ,C2341_=_C4040 ,C2342_=_C2343 ,\nC2342_=_C3280 ,C2342_=_C3717 ,C2342_=_C3795 ,C2342_=_C4002 ,C2343_=_C3648 ,C2343_=_C4094 ,\nC2345_=_C2347 ,C2345_=_C2349 ,C2345_=_C2350 ,C2345_=_C2353 ,C2345_=_C2354 ,C2345_=_C2355 ,\nC2345_=_C2356 ,C2345_=_C2611 ,C2345_=_C2615 ,C2345_=_C2617 ,C2345_=_C2618 ,C2345_=_C2620 ,\nC2345_=_C2622 ,C2345_=_C2623 ,C2345_=_C2625 ,C2345_=_C2627 ,C2345_=_C2629 ,C2345_=_C2631 ,\nC2345_=_C2632 ,C2345_=_C2633 ,C2347_=_C2349 ,C2347_=_C2350 ,C2347_=_C2353 ,C2347_=_C2354 ,\nC2347_=_C2355 ,C2347_=_C2356 ,C2347_=_C2767 ,C2347_=_C2768 ,C2347_=_C2772 ,C2347_=_C2774 ,\nC2347_=_C2776 ,C2347_=_C2781 ,C2347_=_C2782 ,C2349_=_C2350 ,C2349_=_C2353 ,C2349_=_C2354 ,\nC2349_=_C2355 ,C2349_=_C2356 ,C2349_=_C2697 ,C2349_=_C2895 ,C2349_=_C2994 ,C2349_=_C3309 ,\nC2349_=_C3402 ,C2349_=_C3404 ,C2349_=_C3406 ,C2349_=_C3407 ,C2349_=_C3412 ,C2349_=_C3413 ,\nC2349_=_C3414 ,C2350_=_C2353 ,C2350_=_C2354 ,C2350_=_C2355 ,C2350_=_C2356 ,C2350_=_C2582 ,\nC2350_=_C2897 ,C2350_=_C2911 ,C2350_=_C3383 ,C2350_=_C3389 ,C2350_=_C3533 ,C2350_=_C3534 ,\nC2350_=_C3536 ,C2350_=_C3537 ,C2350_=_C3539 ,C2353_=_C2354 ,C2353_=_C2355 ,C2353_=_C2356 ,\nC2353_=_C2472 ,C2353_=_C3186 ,C2353_=_C3752 ,C2353_=_C3754 ,C2353_=_C3755 ,C2353_=_C3756 ,\nC2353_=_C3759 ,C2353_=_C3760 ,C2353_=_C3761 ,C2354_=_C2355 ,C2354_=_C2356 ,C2354_=_C2590 ,\nC2354_=_C2902 ,C2354_=_C3658 ,C2354_=_C3705 ,C2354_=_C3728 ,C2354_=_C3868 ,C2355_=_C2356 ,\nC2355_=_C2759 ,C2355_=_C2917 ,C2355_=_C3956 ,C2355_=_C3957 ,C2355_=_C3958 ,C2356_=_C2760</w:t>
      </w:r>
    </w:p>
    <w:p>
      <w:pPr>
        <w:pStyle w:val="PreformattedText"/>
        <w:bidi w:val="0"/>
        <w:spacing w:before="0" w:after="0"/>
        <w:jc w:val="left"/>
        <w:rPr/>
      </w:pPr>
      <w:r>
        <w:rPr/>
        <w:t xml:space="preserve"> </w:t>
      </w:r>
      <w:r>
        <w:rPr/>
        <w:t>,\nC2356_=_C2812 ,C2356_=_C2903 ,C2356_=_C3047 ,C2356_=_C3396 ,C2356_=_C3457 ,C2356_=_C3619 ,\nC2356_=_C3659 ,C2356_=_C3729 ,C2356_=_C3886 ,C2356_=_C3928 ,C2356_=_C3959 ,C2356_=_C3960 ,\nC2356_=_C3961 ,C2356_=_C3962 ,C2356_=_C3963 ,C2364_=_C2368 ,C2364_=_C2371 ,C2364_=_C2376 ,\nC2364_=_C2992 ,C2364_=_C3265 ,C2364_=_C3266 ,C2364_=_C3272 ,C2364_=_C3274 ,C2364_=_C3277 ,\nC2364_=_C3279 ,C2364_=_C3280 ,C2368_=_C2371 ,C2368_=_C2376 ,C2368_=_C3000 ,C2368_=_C3337 ,\nC2368_=_C3393 ,C2368_=_C3792 ,C2368_=_C3794 ,C2368_=_C3795 ,C2371_=_C2376 ,C2371_=_C3339 ,\nC2371_=_C3398 ,C2371_=_C3479 ,C2371_=_C3859 ,C2371_=_C3997 ,C2371_=_C3998 ,C2371_=_C4002 ,\nC2376_=_C2525 ,C2376_=_C2979 ,C2376_=_C3194 ,C2376_=_C3550 ,C2376_=_C3707 ,C2376_=_C3737 ,\nC2376_=_C3816 ,C2376_=_C4056 ,C2379_=_C2380 ,C2379_=_C2383 ,C2379_=_C2389 ,C2379_=_C2392 ,\nC2379_=_C2394 ,C2379_=_C2396 ,C2379_=_C2803 ,C2379_=_C2807 ,C2379_=_C2809 ,C2379_=_C2812 ,\nC2380_=_C2383 ,C2380_=_C2389 ,C2380_=_C2392 ,C2380_=_C2394 ,C2380_=_C2396 ,C2380_=_C2399 ,\nC2380_=_C2615 ,C2380_=_C2729 ,C2380_=_C2767 ,C2380_=_C2895 ,C2380_=_C2897 ,C2380_=_C2902 ,\nC2380_=_C2903 ,C2383_=_C2389 ,C2383_=_C2392 ,C2383_=_C2394 ,C2383_=_C2396 ,C2383_=_C2401 ,\nC2383_=_C2637 ,C2383_=_C2651 ,C2383_=_C2661 ,C2383_=_C3120 ,C2383_=_C3122 ,C2383_=_C3126 ,\nC2389_=_C2392 ,C2389_=_C2394 ,C2389_=_C2396 ,C2389_=_C2406 ,C2389_=_C2535 ,C2389_=_C2789 ,\nC2389_=_C2928 ,C2389_=_C3056 ,C2389_=_C3704 ,C2389_=_C3705 ,C2389_=_C3707 ,C2392_=_C2394 ,\nC2392_=_C2396 ,C2392_=_C2669 ,C2392_=_C3063 ,C2392_=_C3207 ,C2392_=_C3354 ,C2392_=_C3594 ,\nC2392_=_C3651 ,C2392_=_C3680 ,C2392_=_C3723 ,C2392_=_C3899 ,C2392_=_C3991 ,C2392_=_C3997 ,\nC2392_=_C4006 ,C2392_=_C4007 ,C2392_=_C4008 ,C2392_=_C4009 ,C2394_=_C2396 ,C2394_=_C2413 ,\nC2394_=_C3037 ,C2394_=_C3138 ,C2396_=_C2415 ,C2396_=_C3963 ,C2399_=_C2401 ,C2399_=_C2406 ,\nC2399_=_C2413 ,C2399_=_C2415 ,C2399_=_C2615 ,C2399_=_C2729 ,C2399_=_C2767 ,C2399_=_C2895 ,\nC2399_=_C2897 ,C2399_=_C2902 ,C2399_=_C2903 ,C2401_=_C2406 ,C2401_=_C2413 ,C2401_=_C2415 ,\nC2401_=_C2637 ,C2401_=_C2651 ,C2401_=_C2661 ,C2401_=_C3120 ,C2401_=_C3122 ,C2401_=_C3126 ,\nC2406_=_C2413 ,C2406_=_C2415 ,C2406_=_C2535 ,C2406_=_C2789 ,C2406_=_C2928 ,C2406_=_C3056 ,\nC2406_=_C3704 ,C2406_=_C3705 ,C2406_=_C3707 ,C2413_=_C2415 ,C2413_=_C3037 ,C2413_=_C3138 ,\nC2415_=_C3963 ,C2420_=_C2421 ,C2420_=_C2422 ,C2420_=_C2423 ,C2420_=_C2425 ,C2420_=_C2427 ,\nC2420_=_C2428 ,C2420_=_C2431 ,C2420_=_C2595 ,C2420_=_C3198 ,C2420_=_C3242 ,C2420_=_C3258 ,\nC2420_=_C3259 ,C2420_=_C3262 ,C2421_=_C2422 ,C2421_=_C2423 ,C2421_=_C2425 ,C2421_=_C2427 ,\nC2421_=_C2428 ,C2421_=_C2431 ,C2421_=_C2451 ,C2421_=_C2879 ,C2421_=_C2982 ,C2421_=_C3437 ,\nC2421_=_C3439 ,C2421_=_C3440 ,C2421_=_C3442 ,C2421_=_C3447 ,C2422_=_C2423 ,C2422_=_C2425 ,\nC2422_=_C2427 ,C2422_=_C2428 ,C2422_=_C2431 ,C2422_=_C2597 ,C2422_=_C3522 ,C2422_=_C3523 ,\nC2422_=_C3531 ,C2423_=_C2425 ,C2423_=_C2427 ,C2423_=_C2428 ,C2423_=_C2431 ,C2423_=_C2599 ,\nC2423_=_C2622 ,C2423_=_C2774 ,C2423_=_C3130 ,C2423_=_C3406 ,C2423_=_C3534 ,C2423_=_C3656 ,\nC2423_=_C3657 ,C2423_=_C3658 ,C2423_=_C3659 ,C2423_=_C3663 ,C2425_=_C2427 ,C2425_=_C2428 ,\nC2425_=_C2431 ,C2425_=_C2665 ,C2425_=_C3058 ,C2425_=_C3203 ,C2425_=_C3713 ,C2425_=_C3856 ,\nC2425_=_C3858 ,C2425_=_C3859 ,C2425_=_C3862 ,C2425_=_C3865 ,C2427_=_C2428 ,C2427_=_C2431 ,\nC2427_=_C2503 ,C2427_=_C2837 ,C2427_=_C3249 ,C2427_=_C3559 ,C2427_=_C3891 ,C2427_=_C3903 ,\nC2427_=_C4010 ,C2427_=_C4042 ,C2427_=_C4043 ,C2427_=_C4048 ,C2428_=_C2431 ,C2428_=_C2606 ,\nC2428_=_C2854 ,C2428_=_C3081 ,C2428_=_C4055 ,C2428_=_C4056 ,C2431_=_C3897 ,C2431_=_C3958 ,\nC2435_=_C2437 ,C2435_=_C2440 ,C2435_=_C2441 ,C2435_=_C2442 ,C2435_=_C2447 ,C2435_=_C2487 ,\nC2435_=_C2730 ,C2435_=_C2875 ,C2435_=_C2907 ,C2435_=_C2908 ,C2435_=_C2911 ,C2435_=_C2916 ,\nC2435_=_C2917 ,C2435_=_C2918 ,C2435_=_C2919 ,C2437_=_C2440 ,C2437_=_C2441 ,C2437_=_C2442 ,\nC2437_=_C2447 ,C2437_=_C2652 ,C2437_=_C2717 ,C2437_=_C2733 ,C2437_=_C3283 ,C2440_=_C2441 ,\nC2440_=_C2442 ,C2440_=_C2447 ,C2440_=_C2654 ,C2440_=_C3511 ,C2440_=_C3712 ,C2440_=_C3816 ,\nC2441_=_C2442 ,C2441_=_C2447 ,C2441_=_C2655 ,C2441_=_C2791 ,C2441_=_C3512 ,C2441_=_C3752 ,\nC2441_=_C3817 ,C2441_=_C3825 ,C2442_=_C2447 ,C2442_=_C2498 ,C2442_=_C2656 ,C2442_=_C2831 ,\nC2442_=_C3247 ,C2442_=_C3514 ,C2442_=_C3555 ,C2442_=_C3842 ,C2442_=_C3898 ,C2442_=_C3910 ,\nC2442_=_C3913 ,C2442_=_C3915 ,C2442_=_C3916 ,C2447_=_C2658 ,C2447_=_C3179 ,C2447_=_C3519 ,\nC2447_=_C3760 ,C2450_=_C2451 ,C2450_=_C2453 ,C2450_=_C2458 ,C2450_=_C2459 ,C2450_=_C2463 ,\nC2450_=_C2532 ,C2450_=_C2639 ,C2450_=_C3309 ,C2450_=_C3311 ,C2450_=_C3313 ,C2450_=_C3314 ,\nC2450_=_C3315 ,C2450_=_C3316 ,C2450_=_C3317 ,C2450_=_C3318 ,C2451_=_C2453 ,C2451_=_C2458 ,\nC2451_=_C2459 ,C2451_=_C2463 ,C2451_=_C2879 ,C2451_=_C2982 ,C2451_=_C3437 ,C2451_=_C3439 ,\nC2451_=_C3440 ,C2451_=_C3442 ,C2451_=_C3447 ,C2453_=_C2458 ,C2453_=_C2459 ,C2453_=_C2463 ,\nC2453_=_C2846 ,C2453_=_C2881 ,C2453_=_C2984 ,C2453_=_C3564 ,C2453_=_C3565 ,C2453_=_C3567 ,\nC2453_=_C3568 ,C2453_=_C3571 ,C2453_=_C3573 ,C2453_=_C3574 ,C2458_=_C2459 ,C2458_=_C2463 ,\nC2458_=_C3174 ,C2458_=_C3202 ,C2458_=_C3592 ,C2458_=_C3851 ,C2458_=_C3853 ,C2459_=_C2463 ,\nC2459_=_C3074 ,C2459_=_C3494 ,C2459_=_C3539 ,C2459_=_C3593 ,C2459_=_C3688 ,C2459_=_C3798 ,\nC2459_=_C3868 ,C2463_=_C3139 ,C2463_=_C3596 ,C2463_=_C3769 ,C2463_=_C3893 ,C2463_=_C4106 ,\nC2465_=_C2467 ,C2465_=_C2469 ,C2465_=_C2472 ,C2465_=_C2474 ,C2465_=_C2481 ,C2465_=_C2483 ,\nC2465_=_C2788 ,C2465_=_C2789 ,C2465_=_C2791 ,C2465_=_C2796 ,C2465_=_C2797 ,C2465_=_C2798 ,\nC2467_=_C2469 ,C2467_=_C2472 ,C2467_=_C2474 ,C2467_=_C2481 ,C2467_=_C2483 ,C2467_=_C2513 ,\nC2467_=_C2935 ,C2467_=_C3171 ,C2467_=_C3172 ,C2467_=_C3174 ,C2467_=_C3175 ,C2467_=_C3176 ,\nC2467_=_C3177 ,C2467_=_C3179 ,C2467_=_C3181 ,C2467_=_C3182 ,C2469_=_C2472 ,C2469_=_C2474 ,\nC2469_=_C2481 ,C2469_=_C2483 ,C2469_=_C3198 ,C2469_=_C3199 ,C2469_=_C3202 ,C2469_=_C3203 ,\nC2469_=_C3204 ,C2469_=_C3207 ,C2469_=_C3208 ,C2469_=_C3211 ,C2469_=_C3214 ,C2472_=_C2474 ,\nC2472_=_C2481 ,C2472_=_C2483 ,C2472_=_C3186 ,C2472_=_C3752 ,C2472_=_C3754 ,C2472_=_C3755 ,\nC2472_=_C3756 ,C2472_=_C3759 ,C2472_=_C3760 ,C2472_=_C3761 ,C2474_=_C2481 ,C2474_=_C2483 ,\nC2474_=_C3090 ,C2474_=_C3189 ,C2474_=_C3605 ,C2474_=_C3817 ,C2474_=_C3834 ,C2474_=_C3835 ,\nC2474_=_C3836 ,C2474_=_C3838 ,C2481_=_C2483 ,C2481_=_C3851 ,C2481_=_C3913 ,C2481_=_C3938 ,\nC2481_=_C4034 ,C2481_=_C4042 ,C2481_=_C4083 ,C2483_=_C3196 ,C2483_=_C3447 ,C2483_=_C3574 ,\nC2483_=_C3825 ,C2483_=_C3916 ,C2483_=_C3971 ,C2483_=_C3989 ,C2483_=_C4048 ,C2483_=_C4059 ,\nC2487_=_C2491 ,C2487_=_C2493 ,C2487_=_C2498 ,C2487_=_C2503 ,C2487_=_C2507 ,C2487_=_C2730 ,\nC2487_=_C2875 ,C2487_=_C2907 ,C2487_=_C2908 ,C2487_=_C2911 ,C2487_=_C2916 ,C2487_=_C2917 ,\nC2487_=_C2918 ,C2487_=_C2919 ,C2491_=_C2493 ,C2491_=_C2498 ,C2491_=_C2503 ,C2491_=_C2507 ,\nC2491_=_C3023 ,C2491_=_C3128 ,C2491_=_C3145 ,C2491_=_C3171 ,C2491_=_C3217 ,C2491_=_C3222 ,\nC2491_=_C3225 ,C2493_=_C2498 ,C2493_=_C2503 ,C2493_=_C2507 ,C2493_=_C3146 ,C2493_=_C3172 ,\nC2493_=_C3322 ,C2493_=_C3324 ,C2493_=_C3330 ,C2498_=_C2503 ,C2498_=_C2507 ,C2498_=_C2656 ,\nC2498_=_C2831 ,C2498_=_C3247 ,C2498_=_C3514 ,C2498_=_C3555 ,C2498_=_C3842 ,C2498_=_C3898 ,\nC2498_=_C3910 ,C2498_=_C3913 ,C2498_=_C3915 ,C2498_=_C3916 ,C2503_=_C2507 ,C2503_=_C2837 ,\nC2503_=_C3249 ,C2503_=_C3559 ,C2503_=_C3891 ,C2503_=_C3903 ,C2503_=_C4010 ,C2503_=_C4042 ,\nC2503_=_C4043 ,C2503_=_C4048 ,C2507_=_C2747 ,C2507_=_C2874 ,C2507_=_C3155 ,C2507_=_C3182 ,\nC2507_=_C3771 ,C2507_=_C3908 ,C2507_=_C4063 ,C2509_=_C2513 ,C2509_=_C2524 ,C2509_=_C2525 ,\nC2509_=_C2843 ,C2509_=_C2845 ,C2509_=_C2846 ,C2509_=_C2848 ,C2509_=_C2849 ,C2509_=_C2854 ,\nC2509_=_C2855 ,C2513_=_C2524 ,C2513_=_C2525 ,C2513_=_C2935 ,C2513_=_C3171 ,C2513_=_C3172 ,\nC2513_=_C3174 ,C2513_=_C3175 ,C2513_=_C3176 ,C2513_=_C3177 ,C2513_=_C3179 ,C2513_=_C3181 ,\nC2513_=_C3182 ,C2524_=_C2525 ,C2524_=_C2978 ,C2524_=_C3115 ,C2524_=_C3307 ,C2524_=_C3485 ,\nC2524_=_C3549 ,C2524_=_C3736 ,C2524_=_C3941 ,C2524_=_C3979 ,C2524_=_C4055 ,C2524_=_C4066 ,\nC2524_=_C4090 ,C2524_=_C4103 ,C2525_=_C2979 ,C2525_=_C3194 ,C2525_=_C3550 ,C2525_=_C3707 ,\nC2525_=_C3737 ,C2525_=_C3816 ,C2525_=_C4056 ,C2530_=_C2532 ,C2530_=_C2535 ,C2530_=_C2542 ,\nC2530_=_C2549 ,C2530_=_C2636 ,C2530_=_C2947 ,C2530_=_C2992 ,C2530_=_C2994 ,C2530_=_C2996 ,\nC2530_=_C2997 ,C2530_=_C2998 ,C2530_=_C2999 ,C2530_=_C3000 ,C2532_=_C2535 ,C2532_=_C2542 ,\nC2532_=_C2639 ,C2532_=_C3309 ,C2532_=_C3311 ,C2532_=_C3313 ,C2532_=_C3314 ,C2532_=_C3315 ,\nC2532_=_C3316 ,C2532_=_C3317 ,C2532_=_C3318 ,C2535_=_C2542 ,C2535_=_C2789 ,C2535_=_C2928 ,\nC2535_=_C3056 ,C2535_=_C3704 ,C2535_=_C3705 ,C2535_=_C3707 ,C2542_=_C2646 ,C2542_=_C3560 ,\nC2542_=_C3580 ,C2542_=_C3775 ,C2542_=_C4069 ,C2549_=_C2559 ,C2549_=_C2563 ,C2549_=_C2636 ,\nC2549_=_C2947 ,C2549_=_C2992 ,C2549_=_C2994 ,C2549_=_C2996 ,C2549_=_C2997 ,C2549_=_C2998 ,\nC2549_=_C2999 ,C2549_=_C3000 ,C2559_=_C2563 ,C2559_=_C2574 ,C2559_=_C2724 ,C2559_=_C2796 ,\nC2559_=_C2989 ,C2559_=_C3504 ,C2559_=_C3715 ,C2559_=_C3754 ,C2559_=_C3834 ,C2559_=_C3971 ,\nC2563_=_C2962 ,C2563_=_C3279 ,C2563_=_C3413 ,C2563_=_C3638 ,C2563_=_C3761 ,C2563_=_C3781 ,\nC2563_=_C3794 ,C2563_=_C4066 ,C2571_=_C2574 ,C2571_=_C2575 ,C2571_=_C2682 ,C2571_=_C2772 ,\nC2571_=_C3012 ,C2571_=_C3026 ,C2571_=_C3129 ,C2571_=_C3491 ,C2571_=_C3604 ,C2571_=_C3605 ,\nC2571_=_C3610 ,C2571_=_C3613 ,C2574_=_C2575 ,C2574_=_C2724 ,C2574_=_C2796 ,C2574_=_C2989 ,\nC2574_=_C3504 ,C2574_=_C3715 ,C2574_=_C3754 ,C2574_=_C3834 ,C2574_=_C3971 ,C2575_=_C2726 ,\nC2575_=_C3017 ,C2575_=_C3177 ,C2575_=_C3208 ,C2575_=_C3497 ,C2575_=_C4034 ,C2580_=_C2581 ,\nC2580_=_C2582 ,C2580_=_C2583 ,C2580_=_C2584 ,C2580_=_C2587 ,C2580_=_C2590 ,C2580_=_C2593 ,\nC2580_=_C2751 ,C2580_=_C2908 ,C2580_=_C3101 ,C2580_=_C3157 ,C2580_=_C3373 ,C2580_=_C3375 ,\nC2581_=_C2582 ,C2581_=_C2583 ,C2581_=_C2584 ,C2581_=_C2587 ,C2581_=_C2590 ,C2581_=_C2593 ,\nC2581_=_C3491 ,C2581_=_C3494 ,C2581_=_C3497 ,C2582_=_C2583</w:t>
      </w:r>
    </w:p>
    <w:p>
      <w:pPr>
        <w:pStyle w:val="PreformattedText"/>
        <w:bidi w:val="0"/>
        <w:spacing w:before="0" w:after="0"/>
        <w:jc w:val="left"/>
        <w:rPr/>
      </w:pPr>
      <w:r>
        <w:rPr/>
        <w:t xml:space="preserve"> </w:t>
      </w:r>
      <w:r>
        <w:rPr/>
        <w:t>,C2582_=_C2584 ,C2582_=_C2587 ,\nC2582_=_C2590 ,C2582_=_C2593 ,C2582_=_C2897 ,C2582_=_C2911 ,C2582_=_C3383 ,C2582_=_C3389 ,\nC2582_=_C3533 ,C2582_=_C3534 ,C2582_=_C3536 ,C2582_=_C3537 ,C2582_=_C3539 ,C2583_=_C2584 ,\nC2583_=_C2587 ,C2583_=_C2590 ,C2583_=_C2593 ,C2583_=_C3043 ,C2583_=_C3232 ,C2583_=_C3575 ,\nC2583_=_C3578 ,C2583_=_C3579 ,C2583_=_C3580 ,C2583_=_C3581 ,C2583_=_C3583 ,C2584_=_C2587 ,\nC2584_=_C2590 ,C2584_=_C2593 ,C2584_=_C3437 ,C2584_=_C3565 ,C2584_=_C3688 ,C2584_=_C3691 ,\nC2587_=_C2590 ,C2587_=_C2593 ,C2587_=_C3122 ,C2587_=_C3452 ,C2587_=_C3523 ,C2587_=_C3567 ,\nC2587_=_C3797 ,C2587_=_C3798 ,C2587_=_C3800 ,C2587_=_C3801 ,C2590_=_C2593 ,C2590_=_C2902 ,\nC2590_=_C3658 ,C2590_=_C3705 ,C2590_=_C3728 ,C2590_=_C3868 ,C2593_=_C2764 ,C2593_=_C3113 ,\nC2593_=_C3169 ,C2593_=_C3238 ,C2593_=_C3470 ,C2593_=_C3787 ,C2593_=_C3805 ,C2595_=_C2597 ,\nC2595_=_C2599 ,C2595_=_C2601 ,C2595_=_C2604 ,C2595_=_C2606 ,C2595_=_C3198 ,C2595_=_C3242 ,\nC2595_=_C3258 ,C2595_=_C3259 ,C2595_=_C3262 ,C2597_=_C2599 ,C2597_=_C2601 ,C2597_=_C2604 ,\nC2597_=_C2606 ,C2597_=_C3522 ,C2597_=_C3523 ,C2597_=_C3531 ,C2599_=_C2601 ,C2599_=_C2604 ,\nC2599_=_C2606 ,C2599_=_C2622 ,C2599_=_C2774 ,C2599_=_C3130 ,C2599_=_C3406 ,C2599_=_C3534 ,\nC2599_=_C3656 ,C2599_=_C3657 ,C2599_=_C3658 ,C2599_=_C3659 ,C2599_=_C3663 ,C2601_=_C2604 ,\nC2601_=_C2606 ,C2601_=_C3075 ,C2601_=_C3272 ,C2601_=_C3631 ,C2601_=_C3666 ,C2601_=_C3677 ,\nC2601_=_C3721 ,C2601_=_C3873 ,C2601_=_C3874 ,C2601_=_C3878 ,C2601_=_C3879 ,C2601_=_C3882 ,\nC2601_=_C3883 ,C2604_=_C2606 ,C2604_=_C2797 ,C2604_=_C3274 ,C2604_=_C3633 ,C2604_=_C3669 ,\nC2604_=_C3755 ,C2604_=_C3835 ,C2604_=_C3923 ,C2604_=_C3983 ,C2604_=_C3986 ,C2604_=_C3989 ,\nC2606_=_C2854 ,C2606_=_C3081 ,C2606_=_C4055 ,C2606_=_C4056 ,C2611_=_C2615 ,C2611_=_C2617 ,\nC2611_=_C2618 ,C2611_=_C2620 ,C2611_=_C2622 ,C2611_=_C2623 ,C2611_=_C2625 ,C2611_=_C2627 ,\nC2611_=_C2629 ,C2611_=_C2631 ,C2611_=_C2632 ,C2611_=_C2633 ,C2611_=_C2694 ,C2611_=_C2695 ,\nC2611_=_C2697 ,C2611_=_C2701 ,C2611_=_C2703 ,C2611_=_C2704 ,C2611_=_C2705 ,C2611_=_C2708 ,\nC2611_=_C2710 ,C2611_=_C2713 ,C2615_=_C2617 ,C2615_=_C2618 ,C2615_=_C2620 ,C2615_=_C2622 ,\nC2615_=_C2623 ,C2615_=_C2625 ,C2615_=_C2627 ,C2615_=_C2629 ,C2615_=_C2631 ,C2615_=_C2632 ,\nC2615_=_C2633 ,C2615_=_C2729 ,C2615_=_C2767 ,C2615_=_C2895 ,C2615_=_C2897 ,C2615_=_C2902 ,\nC2615_=_C2903 ,C2617_=_C2618 ,C2617_=_C2620 ,C2617_=_C2622 ,C2617_=_C2623 ,C2617_=_C2625 ,\nC2617_=_C2627 ,C2617_=_C2629 ,C2617_=_C2631 ,C2617_=_C2632 ,C2617_=_C2633 ,C2617_=_C2678 ,\nC2617_=_C2821 ,C2617_=_C2862 ,C2617_=_C2923 ,C2617_=_C3021 ,C2617_=_C3043 ,C2617_=_C3045 ,\nC2617_=_C3047 ,C2618_=_C2620 ,C2618_=_C2622 ,C2618_=_C2623 ,C2618_=_C2625 ,C2618_=_C2627 ,\nC2618_=_C2629 ,C2618_=_C2631 ,C2618_=_C2632 ,C2618_=_C2633 ,C2618_=_C2822 ,C2618_=_C3101 ,\nC2618_=_C3104 ,C2618_=_C3113 ,C2618_=_C3115 ,C2620_=_C2622 ,C2620_=_C2623 ,C2620_=_C2625 ,\nC2620_=_C2627 ,C2620_=_C2629 ,C2620_=_C2631 ,C2620_=_C2632 ,C2620_=_C2633 ,C2620_=_C2825 ,\nC2620_=_C3402 ,C2622_=_C2623 ,C2622_=_C2625 ,C2622_=_C2627 ,C2622_=_C2629 ,C2622_=_C2631 ,\nC2622_=_C2632 ,C2622_=_C2633 ,C2622_=_C2774 ,C2622_=_C3130 ,C2622_=_C3406 ,C2622_=_C3534 ,\nC2622_=_C3656 ,C2622_=_C3657 ,C2622_=_C3658 ,C2622_=_C3659 ,C2622_=_C3663 ,C2623_=_C2625 ,\nC2623_=_C2627 ,C2623_=_C2629 ,C2623_=_C2631 ,C2623_=_C2632 ,C2623_=_C2633 ,C2623_=_C2867 ,\nC2623_=_C2954 ,C2623_=_C3578 ,C2623_=_C3694 ,C2623_=_C3695 ,C2623_=_C3697 ,C2625_=_C2627 ,\nC2625_=_C2629 ,C2625_=_C2631 ,C2625_=_C2632 ,C2625_=_C2633 ,C2625_=_C2738 ,C2625_=_C2776 ,\nC2625_=_C2848 ,C2625_=_C3407 ,C2625_=_C3536 ,C2625_=_C3728 ,C2625_=_C3729 ,C2627_=_C2629 ,\nC2627_=_C2631 ,C2627_=_C2632 ,C2627_=_C2633 ,C2627_=_C2870 ,C2627_=_C2959 ,C2627_=_C3373 ,\nC2627_=_C3711 ,C2627_=_C3772 ,C2627_=_C3787 ,C2627_=_C3788 ,C2629_=_C2631 ,C2629_=_C2632 ,\nC2629_=_C2633 ,C2629_=_C2832 ,C2629_=_C3679 ,C2629_=_C3800 ,C2629_=_C3928 ,C2629_=_C3934 ,\nC2631_=_C2632 ,C2631_=_C2633 ,C2631_=_C2688 ,C2631_=_C2835 ,C2631_=_C2871 ,C2631_=_C2932 ,\nC2631_=_C3033 ,C2631_=_C3134 ,C2631_=_C3579 ,C2631_=_C3652 ,C2632_=_C2633 ,C2632_=_C2836 ,\nC2632_=_C3176 ,C2632_=_C3277 ,C2632_=_C3792 ,C2632_=_C3998 ,C2633_=_C2855 ,C2633_=_C2872 ,\nC2633_=_C2963 ,C2633_=_C3718 ,C2633_=_C3776 ,C2636_=_C2637 ,C2636_=_C2639 ,C2636_=_C2646 ,\nC2636_=_C2947 ,C2636_=_C2992 ,C2636_=_C2994 ,C2636_=_C2996 ,C2636_=_C2997 ,C2636_=_C2998 ,\nC2636_=_C2999 ,C2636_=_C3000 ,C2637_=_C2639 ,C2637_=_C2646 ,C2637_=_C2651 ,C2637_=_C2661 ,\nC2637_=_C3120 ,C2637_=_C3122 ,C2637_=_C3126 ,C2639_=_C2646 ,C2639_=_C3309 ,C2639_=_C3311 ,\nC2639_=_C3313 ,C2639_=_C3314 ,C2639_=_C3315 ,C2639_=_C3316 ,C2639_=_C3317 ,C2639_=_C3318 ,\nC2646_=_C3560 ,C2646_=_C3580 ,C2646_=_C3775 ,C2646_=_C4069 ,C2651_=_C2652 ,C2651_=_C2654 ,\nC2651_=_C2655 ,C2651_=_C2656 ,C2651_=_C2658 ,C2651_=_C2661 ,C2651_=_C3120 ,C2651_=_C3122 ,\nC2651_=_C3126 ,C2652_=_C2654 ,C2652_=_C2655 ,C2652_=_C2656 ,C2652_=_C2658 ,C2652_=_C2717 ,\nC2652_=_C2733 ,C2652_=_C3283 ,C2654_=_C2655 ,C2654_=_C2656 ,C2654_=_C2658 ,C2654_=_C3511 ,\nC2654_=_C3712 ,C2654_=_C3816 ,C2655_=_C2656 ,C2655_=_C2658 ,C2655_=_C2791 ,C2655_=_C3512 ,\nC2655_=_C3752 ,C2655_=_C3817 ,C2655_=_C3825 ,C2656_=_C2658 ,C2656_=_C2831 ,C2656_=_C3247 ,\nC2656_=_C3514 ,C2656_=_C3555 ,C2656_=_C3842 ,C2656_=_C3898 ,C2656_=_C3910 ,C2656_=_C3913 ,\nC2656_=_C3915 ,C2656_=_C3916 ,C2658_=_C3179 ,C2658_=_C3519 ,C2658_=_C3760 ,C2661_=_C2663 ,\nC2661_=_C2665 ,C2661_=_C2669 ,C2661_=_C3120 ,C2661_=_C3122 ,C2661_=_C3126 ,C2663_=_C2665 ,\nC2663_=_C2669 ,C2663_=_C3055 ,C2663_=_C3199 ,C2663_=_C3473 ,C2663_=_C3474 ,C2663_=_C3478 ,\nC2663_=_C3479 ,C2663_=_C3481 ,C2663_=_C3485 ,C2663_=_C3488 ,C2665_=_C2669 ,C2665_=_C3058 ,\nC2665_=_C3203 ,C2665_=_C3713 ,C2665_=_C3856 ,C2665_=_C3858 ,C2665_=_C3859 ,C2665_=_C3862 ,\nC2665_=_C3865 ,C2669_=_C3063 ,C2669_=_C3207 ,C2669_=_C3354 ,C2669_=_C3594 ,C2669_=_C3651 ,\nC2669_=_C3680 ,C2669_=_C3723 ,C2669_=_C3899 ,C2669_=_C3991 ,C2669_=_C3997 ,C2669_=_C4006 ,\nC2669_=_C4007 ,C2669_=_C4008 ,C2669_=_C4009 ,C2678_=_C2679 ,C2678_=_C2682 ,C2678_=_C2683 ,\nC2678_=_C2688 ,C2678_=_C2689 ,C2678_=_C2691 ,C2678_=_C2693 ,C2678_=_C2821 ,C2678_=_C2862 ,\nC2678_=_C2923 ,C2678_=_C3021 ,C2678_=_C3043 ,C2678_=_C3045 ,C2678_=_C3047 ,C2679_=_C2682 ,\nC2679_=_C2683 ,C2679_=_C2688 ,C2679_=_C2689 ,C2679_=_C2691 ,C2679_=_C2693 ,C2679_=_C2768 ,\nC2679_=_C3087 ,C2679_=_C3088 ,C2679_=_C3090 ,C2679_=_C3093 ,C2679_=_C3095 ,C2682_=_C2683 ,\nC2682_=_C2688 ,C2682_=_C2689 ,C2682_=_C2691 ,C2682_=_C2693 ,C2682_=_C2772 ,C2682_=_C3012 ,\nC2682_=_C3026 ,C2682_=_C3129 ,C2682_=_C3491 ,C2682_=_C3604 ,C2682_=_C3605 ,C2682_=_C3610 ,\nC2682_=_C3613 ,C2683_=_C2688 ,C2683_=_C2689 ,C2683_=_C2691 ,C2683_=_C2693 ,C2683_=_C2865 ,\nC2683_=_C2926 ,C2683_=_C3027 ,C2683_=_C3575 ,C2683_=_C3616 ,C2683_=_C3619 ,C2688_=_C2689 ,\nC2688_=_C2691 ,C2688_=_C2693 ,C2688_=_C2835 ,C2688_=_C2871 ,C2688_=_C2932 ,C2688_=_C3033 ,\nC2688_=_C3134 ,C2688_=_C3579 ,C2688_=_C3652 ,C2689_=_C2691 ,C2689_=_C2693 ,C2689_=_C2725 ,\nC2689_=_C2742 ,C2689_=_C2782 ,C2689_=_C3635 ,C2689_=_C3836 ,C2689_=_C3902 ,C2689_=_C4028 ,\nC2689_=_C4031 ,C2691_=_C2693 ,C2691_=_C3034 ,C2691_=_C3136 ,C2691_=_C3595 ,C2691_=_C3683 ,\nC2691_=_C3956 ,C2693_=_C2873 ,C2693_=_C2934 ,C2693_=_C3038 ,C2693_=_C3583 ,C2693_=_C3649 ,\nC2693_=_C3654 ,C2694_=_C2695 ,C2694_=_C2697 ,C2694_=_C2701 ,C2694_=_C2703 ,C2694_=_C2704 ,\nC2694_=_C2705 ,C2694_=_C2708 ,C2694_=_C2710 ,C2694_=_C2713 ,C2694_=_C2862 ,C2694_=_C2863 ,\nC2694_=_C2865 ,C2694_=_C2867 ,C2694_=_C2870 ,C2694_=_C2871 ,C2694_=_C2872 ,C2694_=_C2873 ,\nC2694_=_C2874 ,C2695_=_C2697 ,C2695_=_C2701 ,C2695_=_C2703 ,C2695_=_C2704 ,C2695_=_C2705 ,\nC2695_=_C2708 ,C2695_=_C2710 ,C2695_=_C2713 ,C2695_=_C2947 ,C2695_=_C2954 ,C2695_=_C2959 ,\nC2695_=_C2962 ,C2695_=_C2963 ,C2697_=_C2701 ,C2697_=_C2703 ,C2697_=_C2704 ,C2697_=_C2705 ,\nC2697_=_C2708 ,C2697_=_C2710 ,C2697_=_C2713 ,C2697_=_C2895 ,C2697_=_C2994 ,C2697_=_C3309 ,\nC2697_=_C3402 ,C2697_=_C3404 ,C2697_=_C3406 ,C2697_=_C3407 ,C2697_=_C3412 ,C2697_=_C3413 ,\nC2697_=_C3414 ,C2701_=_C2703 ,C2701_=_C2704 ,C2701_=_C2705 ,C2701_=_C2708 ,C2701_=_C2710 ,\nC2701_=_C2713 ,C2701_=_C3120 ,C2701_=_C3451 ,C2701_=_C3462 ,C2701_=_C3522 ,C2701_=_C3564 ,\nC2701_=_C3677 ,C2701_=_C3679 ,C2701_=_C3680 ,C2701_=_C3682 ,C2701_=_C3683 ,C2703_=_C2704 ,\nC2703_=_C2705 ,C2703_=_C2708 ,C2703_=_C2710 ,C2703_=_C2713 ,C2703_=_C3322 ,C2703_=_C3694 ,\nC2703_=_C3711 ,C2703_=_C3712 ,C2703_=_C3713 ,C2703_=_C3714 ,C2703_=_C3715 ,C2703_=_C3716 ,\nC2703_=_C3717 ,C2703_=_C3718 ,C2704_=_C2705 ,C2704_=_C2708 ,C2704_=_C2710 ,C2704_=_C2713 ,\nC2704_=_C3258 ,C2704_=_C3464 ,C2704_=_C3721 ,C2704_=_C3723 ,C2704_=_C3727 ,C2705_=_C2708 ,\nC2705_=_C2710 ,C2705_=_C2713 ,C2705_=_C2998 ,C2705_=_C3315 ,C2705_=_C3695 ,C2705_=_C3772 ,\nC2705_=_C3775 ,C2705_=_C3776 ,C2708_=_C2710 ,C2708_=_C2713 ,C2708_=_C2938 ,C2708_=_C3467 ,\nC2708_=_C3873 ,C2708_=_C3898 ,C2708_=_C3899 ,C2708_=_C3902 ,C2708_=_C3903 ,C2708_=_C3904 ,\nC2708_=_C3905 ,C2708_=_C3908 ,C2710_=_C2713 ,C2710_=_C3469 ,C2710_=_C3879 ,C2710_=_C4006 ,\nC2713_=_C3262 ,C2713_=_C3471 ,C2713_=_C3883 ,C2713_=_C3915 ,C2713_=_C4008 ,C2713_=_C4043 ,\nC2713_=_C4088 ,C2716_=_C2717 ,C2716_=_C2718 ,C2716_=_C2719 ,C2716_=_C2721 ,C2716_=_C2722 ,\nC2716_=_C2724 ,C2716_=_C2725 ,C2716_=_C2726 ,C2716_=_C2727 ,C2716_=_C2728 ,C2716_=_C2878 ,\nC2716_=_C3069 ,C2716_=_C3232 ,C2716_=_C3234 ,C2716_=_C3238 ,C2717_=_C2718 ,C2717_=_C2719 ,\nC2717_=_C2721 ,C2717_=_C2722 ,C2717_=_C2724 ,C2717_=_C2725 ,C2717_=_C2726 ,C2717_=_C2727 ,\nC2717_=_C2728 ,C2717_=_C2733 ,C2717_=_C3283 ,C2718_=_C2719 ,C2718_=_C2721 ,C2718_=_C2722 ,\nC2718_=_C2724 ,C2718_=_C2725 ,C2718_=_C2726 ,C2718_=_C2727 ,C2718_=_C2728 ,C2718_=_C2734 ,\nC2718_=_C3300 ,C2718_=_C3307 ,C2719_=_C2721 ,C2719_=_C2722 ,C2719_=_C2724 ,C2719_=_C2725 ,\nC2719_=_C2726 ,C2719_=_C2727 ,C2719_=_C2728 ,C2719_=_C2863 ,C2719_=_C3383 ,C2721_=_C2722 ,\nC2721_=_C2724 ,C2721_=_C2725 ,C2721_=_C2726 ,C2721_=_C2727 ,C2721_=_C2728 ,C2721_=_C3533 ,\nC2721_=_C3586 ,C2722_=_C2724</w:t>
      </w:r>
    </w:p>
    <w:p>
      <w:pPr>
        <w:pStyle w:val="PreformattedText"/>
        <w:bidi w:val="0"/>
        <w:spacing w:before="0" w:after="0"/>
        <w:jc w:val="left"/>
        <w:rPr/>
      </w:pPr>
      <w:r>
        <w:rPr/>
        <w:t xml:space="preserve"> </w:t>
      </w:r>
      <w:r>
        <w:rPr/>
        <w:t>,C2722_=_C2725 ,C2722_=_C2726 ,C2722_=_C2727 ,C2722_=_C2728 ,\nC2722_=_C2737 ,C2722_=_C3359 ,C2722_=_C3500 ,C2722_=_C3598 ,C2724_=_C2725 ,C2724_=_C2726 ,\nC2724_=_C2727 ,C2724_=_C2728 ,C2724_=_C2796 ,C2724_=_C2989 ,C2724_=_C3504 ,C2724_=_C3715 ,\nC2724_=_C3754 ,C2724_=_C3834 ,C2724_=_C3971 ,C2725_=_C2726 ,C2725_=_C2727 ,C2725_=_C2728 ,\nC2725_=_C2742 ,C2725_=_C2782 ,C2725_=_C3635 ,C2725_=_C3836 ,C2725_=_C3902 ,C2725_=_C4028 ,\nC2725_=_C4031 ,C2726_=_C2727 ,C2726_=_C2728 ,C2726_=_C3017 ,C2726_=_C3177 ,C2726_=_C3208 ,\nC2726_=_C3497 ,C2726_=_C4034 ,C2727_=_C2728 ,C2727_=_C3682 ,C2727_=_C3801 ,C2727_=_C3960 ,\nC2727_=_C4040 ,C2728_=_C2744 ,C2728_=_C3412 ,C2728_=_C3904 ,C2729_=_C2730 ,C2729_=_C2731 ,\nC2729_=_C2733 ,C2729_=_C2734 ,C2729_=_C2736 ,C2729_=_C2737 ,C2729_=_C2738 ,C2729_=_C2742 ,\nC2729_=_C2744 ,C2729_=_C2745 ,C2729_=_C2746 ,C2729_=_C2747 ,C2729_=_C2767 ,C2729_=_C2895 ,\nC2729_=_C2897 ,C2729_=_C2902 ,C2729_=_C2903 ,C2730_=_C2731 ,C2730_=_C2733 ,C2730_=_C2734 ,\nC2730_=_C2736 ,C2730_=_C2737 ,C2730_=_C2738 ,C2730_=_C2742 ,C2730_=_C2744 ,C2730_=_C2745 ,\nC2730_=_C2746 ,C2730_=_C2747 ,C2730_=_C2875 ,C2730_=_C2907 ,C2730_=_C2908 ,C2730_=_C2911 ,\nC2730_=_C2916 ,C2730_=_C2917 ,C2730_=_C2918 ,C2730_=_C2919 ,C2731_=_C2733 ,C2731_=_C2734 ,\nC2731_=_C2736 ,C2731_=_C2737 ,C2731_=_C2738 ,C2731_=_C2742 ,C2731_=_C2744 ,C2731_=_C2745 ,\nC2731_=_C2746 ,C2731_=_C2747 ,C2731_=_C2935 ,C2731_=_C2938 ,C2733_=_C2734 ,C2733_=_C2736 ,\nC2733_=_C2737 ,C2733_=_C2738 ,C2733_=_C2742 ,C2733_=_C2744 ,C2733_=_C2745 ,C2733_=_C2746 ,\nC2733_=_C2747 ,C2733_=_C3283 ,C2734_=_C2736 ,C2734_=_C2737 ,C2734_=_C2738 ,C2734_=_C2742 ,\nC2734_=_C2744 ,C2734_=_C2745 ,C2734_=_C2746 ,C2734_=_C2747 ,C2734_=_C3300 ,C2734_=_C3307 ,\nC2736_=_C2737 ,C2736_=_C2738 ,C2736_=_C2742 ,C2736_=_C2744 ,C2736_=_C2745 ,C2736_=_C2746 ,\nC2736_=_C2747 ,C2736_=_C3428 ,C2737_=_C2738 ,C2737_=_C2742 ,C2737_=_C2744 ,C2737_=_C2745 ,\nC2737_=_C2746 ,C2737_=_C2747 ,C2737_=_C3359 ,C2737_=_C3500 ,C2737_=_C3598 ,C2738_=_C2742 ,\nC2738_=_C2744 ,C2738_=_C2745 ,C2738_=_C2746 ,C2738_=_C2747 ,C2738_=_C2776 ,C2738_=_C2848 ,\nC2738_=_C3407 ,C2738_=_C3536 ,C2738_=_C3728 ,C2738_=_C3729 ,C2742_=_C2744 ,C2742_=_C2745 ,\nC2742_=_C2746 ,C2742_=_C2747 ,C2742_=_C2782 ,C2742_=_C3635 ,C2742_=_C3836 ,C2742_=_C3902 ,\nC2742_=_C4028 ,C2742_=_C4031 ,C2744_=_C2745 ,C2744_=_C2746 ,C2744_=_C2747 ,C2744_=_C3412 ,\nC2744_=_C3904 ,C2745_=_C2746 ,C2745_=_C2747 ,C2745_=_C2798 ,C2745_=_C3716 ,C2745_=_C3759 ,\nC2745_=_C3838 ,C2745_=_C3905 ,C2745_=_C4059 ,C2746_=_C2747 ,C2746_=_C3414 ,C2747_=_C2874 ,\nC2747_=_C3155 ,C2747_=_C3182 ,C2747_=_C3771 ,C2747_=_C3908 ,C2747_=_C4063 ,C2751_=_C2759 ,\nC2751_=_C2760 ,C2751_=_C2764 ,C2751_=_C2908 ,C2751_=_C3101 ,C2751_=_C3157 ,C2751_=_C3373 ,\nC2751_=_C3375 ,C2759_=_C2760 ,C2759_=_C2764 ,C2759_=_C2917 ,C2759_=_C3956 ,C2759_=_C3957 ,\nC2759_=_C3958 ,C2760_=_C2764 ,C2760_=_C2812 ,C2760_=_C2903 ,C2760_=_C3047 ,C2760_=_C3396 ,\nC2760_=_C3457 ,C2760_=_C3619 ,C2760_=_C3659 ,C2760_=_C3729 ,C2760_=_C3886 ,C2760_=_C3928 ,\nC2760_=_C3959 ,C2760_=_C3960 ,C2760_=_C3961 ,C2760_=_C3962 ,C2760_=_C3963 ,C2764_=_C3113 ,\nC2764_=_C3169 ,C2764_=_C3238 ,C2764_=_C3470 ,C2764_=_C3787 ,C2764_=_C3805 ,C2767_=_C2768 ,\nC2767_=_C2772 ,C2767_=_C2774 ,C2767_=_C2776 ,C2767_=_C2781 ,C2767_=_C2782 ,C2767_=_C2895 ,\nC2767_=_C2897 ,C2767_=_C2902 ,C2767_=_C2903 ,C2768_=_C2772 ,C2768_=_C2774 ,C2768_=_C2776 ,\nC2768_=_C2781 ,C2768_=_C2782 ,C2768_=_C3087 ,C2768_=_C3088 ,C2768_=_C3090 ,C2768_=_C3093 ,\nC2768_=_C3095 ,C2772_=_C2774 ,C2772_=_C2776 ,C2772_=_C2781 ,C2772_=_C2782 ,C2772_=_C3012 ,\nC2772_=_C3026 ,C2772_=_C3129 ,C2772_=_C3491 ,C2772_=_C3604 ,C2772_=_C3605 ,C2772_=_C3610 ,\nC2772_=_C3613 ,C2774_=_C2776 ,C2774_=_C2781 ,C2774_=_C2782 ,C2774_=_C3130 ,C2774_=_C3406 ,\nC2774_=_C3534 ,C2774_=_C3656 ,C2774_=_C3657 ,C2774_=_C3658 ,C2774_=_C3659 ,C2774_=_C3663 ,\nC2776_=_C2781 ,C2776_=_C2782 ,C2776_=_C2848 ,C2776_=_C3407 ,C2776_=_C3536 ,C2776_=_C3728 ,\nC2776_=_C3729 ,C2781_=_C2782 ,C2781_=_C3152 ,C2781_=_C3367 ,C2781_=_C3506 ,C2781_=_C3691 ,\nC2781_=_C3756 ,C2781_=_C3780 ,C2781_=_C3828 ,C2782_=_C3635 ,C2782_=_C3836 ,C2782_=_C3902 ,\nC2782_=_C4028 ,C2782_=_C4031 ,C2788_=_C2789 ,C2788_=_C2791 ,C2788_=_C2796 ,C2788_=_C2797 ,\nC2788_=_C2798 ,C2788_=_C3186 ,C2788_=_C3189 ,C2788_=_C3194 ,C2788_=_C3196 ,C2789_=_C2791 ,\nC2789_=_C2796 ,C2789_=_C2797 ,C2789_=_C2798 ,C2789_=_C2928 ,C2789_=_C3056 ,C2789_=_C3704 ,\nC2789_=_C3705 ,C2789_=_C3707 ,C2791_=_C2796 ,C2791_=_C2797 ,C2791_=_C2798 ,C2791_=_C3512 ,\nC2791_=_C3752 ,C2791_=_C3817 ,C2791_=_C3825 ,C2796_=_C2797 ,C2796_=_C2798 ,C2796_=_C2989 ,\nC2796_=_C3504 ,C2796_=_C3715 ,C2796_=_C3754 ,C2796_=_C3834 ,C2796_=_C3971 ,C2797_=_C2798 ,\nC2797_=_C3274 ,C2797_=_C3633 ,C2797_=_C3669 ,C2797_=_C3755 ,C2797_=_C3835 ,C2797_=_C3923 ,\nC2797_=_C3983 ,C2797_=_C3986 ,C2797_=_C3989 ,C2798_=_C3716 ,C2798_=_C3759 ,C2798_=_C3838 ,\nC2798_=_C3905 ,C2798_=_C4059 ,C2803_=_C2807 ,C2803_=_C2809 ,C2803_=_C2812 ,C2803_=_C2967 ,\nC2803_=_C3156 ,C2803_=_C3345 ,C2803_=_C3348 ,C2803_=_C3349 ,C2803_=_C3350 ,C2803_=_C3352 ,\nC2803_=_C3353 ,C2803_=_C3354 ,C2803_=_C3355 ,C2803_=_C3356 ,C2807_=_C2809 ,C2807_=_C2812 ,\nC2807_=_C3592 ,C2807_=_C3593 ,C2807_=_C3594 ,C2807_=_C3595 ,C2807_=_C3596 ,C2809_=_C2812 ,\nC2809_=_C3045 ,C2809_=_C3616 ,C2809_=_C3651 ,C2809_=_C3652 ,C2809_=_C3653 ,C2809_=_C3654 ,\nC2812_=_C2903 ,C2812_=_C3047 ,C2812_=_C3396 ,C2812_=_C3457 ,C2812_=_C3619 ,C2812_=_C3659 ,\nC2812_=_C3729 ,C2812_=_C3886 ,C2812_=_C3928 ,C2812_=_C3959 ,C2812_=_C3960 ,C2812_=_C3961 ,\nC2812_=_C3962 ,C2812_=_C3963 ,C2821_=_C2822 ,C2821_=_C2825 ,C2821_=_C2831 ,C2821_=_C2832 ,\nC2821_=_C2835 ,C2821_=_C2836 ,C2821_=_C2837 ,C2821_=_C2862 ,C2821_=_C2923 ,C2821_=_C3021 ,\nC2821_=_C3043 ,C2821_=_C3045 ,C2821_=_C3047 ,C2822_=_C2825 ,C2822_=_C2831 ,C2822_=_C2832 ,\nC2822_=_C2835 ,C2822_=_C2836 ,C2822_=_C2837 ,C2822_=_C3101 ,C2822_=_C3104 ,C2822_=_C3113 ,\nC2822_=_C3115 ,C2825_=_C2831 ,C2825_=_C2832 ,C2825_=_C2835 ,C2825_=_C2836 ,C2825_=_C2837 ,\nC2825_=_C3402 ,C2831_=_C2832 ,C2831_=_C2835 ,C2831_=_C2836 ,C2831_=_C2837 ,C2831_=_C3247 ,\nC2831_=_C3514 ,C2831_=_C3555 ,C2831_=_C3842 ,C2831_=_C3898 ,C2831_=_C3910 ,C2831_=_C3913 ,\nC2831_=_C3915 ,C2831_=_C3916 ,C2832_=_C2835 ,C2832_=_C2836 ,C2832_=_C2837 ,C2832_=_C3679 ,\nC2832_=_C3800 ,C2832_=_C3928 ,C2832_=_C3934 ,C2835_=_C2836 ,C2835_=_C2837 ,C2835_=_C2871 ,\nC2835_=_C2932 ,C2835_=_C3033 ,C2835_=_C3134 ,C2835_=_C3579 ,C2835_=_C3652 ,C2836_=_C2837 ,\nC2836_=_C3176 ,C2836_=_C3277 ,C2836_=_C3792 ,C2836_=_C3998 ,C2837_=_C3249 ,C2837_=_C3559 ,\nC2837_=_C3891 ,C2837_=_C3903 ,C2837_=_C4010 ,C2837_=_C4042 ,C2837_=_C4043 ,C2837_=_C4048 ,\nC2843_=_C2845 ,C2843_=_C2846 ,C2843_=_C2848 ,C2843_=_C2849 ,C2843_=_C2854 ,C2843_=_C2855 ,\nC2843_=_C2965 ,C2843_=_C2967 ,C2843_=_C2978 ,C2843_=_C2979 ,C2845_=_C2846 ,C2845_=_C2848 ,\nC2845_=_C2849 ,C2845_=_C2854 ,C2845_=_C2855 ,C2845_=_C2880 ,C2845_=_C3404 ,C2845_=_C3544 ,\nC2845_=_C3549 ,C2845_=_C3550 ,C2846_=_C2848 ,C2846_=_C2849 ,C2846_=_C2854 ,C2846_=_C2855 ,\nC2846_=_C2881 ,C2846_=_C2984 ,C2846_=_C3564 ,C2846_=_C3565 ,C2846_=_C3567 ,C2846_=_C3568 ,\nC2846_=_C3571 ,C2846_=_C3573 ,C2846_=_C3574 ,C2848_=_C2849 ,C2848_=_C2854 ,C2848_=_C2855 ,\nC2848_=_C3407 ,C2848_=_C3536 ,C2848_=_C3728 ,C2848_=_C3729 ,C2849_=_C2854 ,C2849_=_C2855 ,\nC2849_=_C3348 ,C2849_=_C3537 ,C2849_=_C3736 ,C2849_=_C3737 ,C2854_=_C2855 ,C2854_=_C3081 ,\nC2854_=_C4055 ,C2854_=_C4056 ,C2855_=_C2872 ,C2855_=_C2963 ,C2855_=_C3718 ,C2855_=_C3776 ,\nC2862_=_C2863 ,C2862_=_C2865 ,C2862_=_C2867 ,C2862_=_C2870 ,C2862_=_C2871 ,C2862_=_C2872 ,\nC2862_=_C2873 ,C2862_=_C2874 ,C2862_=_C2923 ,C2862_=_C3021 ,C2862_=_C3043 ,C2862_=_C3045 ,\nC2862_=_C3047 ,C2863_=_C2865 ,C2863_=_C2867 ,C2863_=_C2870 ,C2863_=_C2871 ,C2863_=_C2872 ,\nC2863_=_C2873 ,C2863_=_C2874 ,C2863_=_C3383 ,C2865_=_C2867 ,C2865_=_C2870 ,C2865_=_C2871 ,\nC2865_=_C2872 ,C2865_=_C2873 ,C2865_=_C2874 ,C2865_=_C2926 ,C2865_=_C3027 ,C2865_=_C3575 ,\nC2865_=_C3616 ,C2865_=_C3619 ,C2867_=_C2870 ,C2867_=_C2871 ,C2867_=_C2872 ,C2867_=_C2873 ,\nC2867_=_C2874 ,C2867_=_C2954 ,C2867_=_C3578 ,C2867_=_C3694 ,C2867_=_C3695 ,C2867_=_C3697 ,\nC2870_=_C2871 ,C2870_=_C2872 ,C2870_=_C2873 ,C2870_=_C2874 ,C2870_=_C2959 ,C2870_=_C3373 ,\nC2870_=_C3711 ,C2870_=_C3772 ,C2870_=_C3787 ,C2870_=_C3788 ,C2871_=_C2872 ,C2871_=_C2873 ,\nC2871_=_C2874 ,C2871_=_C2932 ,C2871_=_C3033 ,C2871_=_C3134 ,C2871_=_C3579 ,C2871_=_C3652 ,\nC2872_=_C2873 ,C2872_=_C2874 ,C2872_=_C2963 ,C2872_=_C3718 ,C2872_=_C3776 ,C2873_=_C2874 ,\nC2873_=_C2934 ,C2873_=_C3038 ,C2873_=_C3583 ,C2873_=_C3649 ,C2873_=_C3654 ,C2874_=_C3155 ,\nC2874_=_C3182 ,C2874_=_C3771 ,C2874_=_C3908 ,C2874_=_C4063 ,C2875_=_C2878 ,C2875_=_C2879 ,\nC2875_=_C2880 ,C2875_=_C2881 ,C2875_=_C2885 ,C2875_=_C2888 ,C2875_=_C2907 ,C2875_=_C2908 ,\nC2875_=_C2911 ,C2875_=_C2916 ,C2875_=_C2917 ,C2875_=_C2918 ,C2875_=_C2919 ,C2878_=_C2879 ,\nC2878_=_C2880 ,C2878_=_C2881 ,C2878_=_C2885 ,C2878_=_C2888 ,C2878_=_C3069 ,C2878_=_C3232 ,\nC2878_=_C3234 ,C2878_=_C3238 ,C2879_=_C2880 ,C2879_=_C2881 ,C2879_=_C2885 ,C2879_=_C2888 ,\nC2879_=_C2982 ,C2879_=_C3437 ,C2879_=_C3439 ,C2879_=_C3440 ,C2879_=_C3442 ,C2879_=_C3447 ,\nC2880_=_C2881 ,C2880_=_C2885 ,C2880_=_C2888 ,C2880_=_C3404 ,C2880_=_C3544 ,C2880_=_C3549 ,\nC2880_=_C3550 ,C2881_=_C2885 ,C2881_=_C2888 ,C2881_=_C2984 ,C2881_=_C3564 ,C2881_=_C3565 ,\nC2881_=_C3567 ,C2881_=_C3568 ,C2881_=_C3571 ,C2881_=_C3573 ,C2881_=_C3574 ,C2885_=_C2888 ,\nC2885_=_C3885 ,C2885_=_C3886 ,C2888_=_C3035 ,C2888_=_C3137 ,C2888_=_C3952 ,C2888_=_C3961 ,\nC2895_=_C2897 ,C2895_=_C2902 ,C2895_=_C2903 ,C2895_=_C2994 ,C2895_=_C3309 ,C2895_=_C3402 ,\nC2895_=_C3404 ,C2895_=_C3406 ,C2895_=_C3407 ,C2895_=_C3412 ,C2895_=_C3413 ,C2895_=_C3414 ,\nC2897_=_C2902 ,C2897_=_C2903 ,C2897_=_C2911 ,C2897_=_C3383 ,C2897_=_C3389 ,C2897_=_C3533 ,\nC2897_=_C3534 ,C2897_=_C3536 ,C2897_=_C3537 ,C2897_=_C3539 ,C2902_=_C2903 ,C2902_=_C3658 ,\nC2902_=_C3705 ,C2902_=_C3728 ,C2902_=_C3868 ,C2903_=_C3047 ,C2903_=_C3396 ,C2903_=_C3457</w:t>
      </w:r>
    </w:p>
    <w:p>
      <w:pPr>
        <w:pStyle w:val="PreformattedText"/>
        <w:bidi w:val="0"/>
        <w:spacing w:before="0" w:after="0"/>
        <w:jc w:val="left"/>
        <w:rPr/>
      </w:pPr>
      <w:r>
        <w:rPr/>
        <w:t xml:space="preserve"> </w:t>
      </w:r>
      <w:r>
        <w:rPr/>
        <w:t>,\nC2903_=_C3619 ,C2903_=_C3659 ,C2903_=_C3729 ,C2903_=_C3886 ,C2903_=_C3928 ,C2903_=_C3959 ,\nC2903_=_C3960 ,C2903_=_C3961 ,C2903_=_C3962 ,C2903_=_C3963 ,C2907_=_C2908 ,C2907_=_C2911 ,\nC2907_=_C2916 ,C2907_=_C2917 ,C2907_=_C2918 ,C2907_=_C2919 ,C2907_=_C2965 ,C2907_=_C3068 ,\nC2907_=_C3069 ,C2907_=_C3073 ,C2907_=_C3074 ,C2907_=_C3075 ,C2907_=_C3076 ,C2907_=_C3079 ,\nC2907_=_C3081 ,C2908_=_C2911 ,C2908_=_C2916 ,C2908_=_C2917 ,C2908_=_C2918 ,C2908_=_C2919 ,\nC2908_=_C3101 ,C2908_=_C3157 ,C2908_=_C3373 ,C2908_=_C3375 ,C2911_=_C2916 ,C2911_=_C2917 ,\nC2911_=_C2918 ,C2911_=_C2919 ,C2911_=_C3383 ,C2911_=_C3389 ,C2911_=_C3533 ,C2911_=_C3534 ,\nC2911_=_C3536 ,C2911_=_C3537 ,C2911_=_C3539 ,C2916_=_C2917 ,C2916_=_C2918 ,C2916_=_C2919 ,\nC2916_=_C3544 ,C2916_=_C3885 ,C2916_=_C3952 ,C2917_=_C2918 ,C2917_=_C2919 ,C2917_=_C3956 ,\nC2917_=_C3957 ,C2917_=_C3958 ,C2918_=_C2919 ,C2918_=_C3478 ,C2918_=_C3858 ,C2918_=_C3991 ,\nC2923_=_C2926 ,C2923_=_C2928 ,C2923_=_C2932 ,C2923_=_C2934 ,C2923_=_C3021 ,C2923_=_C3043 ,\nC2923_=_C3045 ,C2923_=_C3047 ,C2926_=_C2928 ,C2926_=_C2932 ,C2926_=_C2934 ,C2926_=_C3027 ,\nC2926_=_C3575 ,C2926_=_C3616 ,C2926_=_C3619 ,C2928_=_C2932 ,C2928_=_C2934 ,C2928_=_C3056 ,\nC2928_=_C3704 ,C2928_=_C3705 ,C2928_=_C3707 ,C2932_=_C2934 ,C2932_=_C3033 ,C2932_=_C3134 ,\nC2932_=_C3579 ,C2932_=_C3652 ,C2934_=_C3038 ,C2934_=_C3583 ,C2934_=_C3649 ,C2934_=_C3654 ,\nC2935_=_C2938 ,C2935_=_C3171 ,C2935_=_C3172 ,C2935_=_C3174 ,C2935_=_C3175 ,C2935_=_C3176 ,\nC2935_=_C3177 ,C2935_=_C3179 ,C2935_=_C3181 ,C2935_=_C3182 ,C2938_=_C3467 ,C2938_=_C3873 ,\nC2938_=_C3898 ,C2938_=_C3899 ,C2938_=_C3902 ,C2938_=_C3903 ,C2938_=_C3904 ,C2938_=_C3905 ,\nC2938_=_C3908 ,C2947_=_C2954 ,C2947_=_C2959 ,C2947_=_C2962 ,C2947_=_C2963 ,C2947_=_C2992 ,\nC2947_=_C2994 ,C2947_=_C2996 ,C2947_=_C2997 ,C2947_=_C2998 ,C2947_=_C2999 ,C2947_=_C3000 ,\nC2954_=_C2959 ,C2954_=_C2962 ,C2954_=_C2963 ,C2954_=_C3578 ,C2954_=_C3694 ,C2954_=_C3695 ,\nC2954_=_C3697 ,C2959_=_C2962 ,C2959_=_C2963 ,C2959_=_C3373 ,C2959_=_C3711 ,C2959_=_C3772 ,\nC2959_=_C3787 ,C2959_=_C3788 ,C2962_=_C2963 ,C2962_=_C3279 ,C2962_=_C3413 ,C2962_=_C3638 ,\nC2962_=_C3761 ,C2962_=_C3781 ,C2962_=_C3794 ,C2962_=_C4066 ,C2963_=_C3718 ,C2963_=_C3776 ,\nC2965_=_C2967 ,C2965_=_C2978 ,C2965_=_C2979 ,C2965_=_C3068 ,C2965_=_C3069 ,C2965_=_C3073 ,\nC2965_=_C3074 ,C2965_=_C3075 ,C2965_=_C3076 ,C2965_=_C3079 ,C2965_=_C3081 ,C2967_=_C2978 ,\nC2967_=_C2979 ,C2967_=_C3156 ,C2967_=_C3345 ,C2967_=_C3348 ,C2967_=_C3349 ,C2967_=_C3350 ,\nC2967_=_C3352 ,C2967_=_C3353 ,C2967_=_C3354 ,C2967_=_C3355 ,C2967_=_C3356 ,C2978_=_C2979 ,\nC2978_=_C3115 ,C2978_=_C3307 ,C2978_=_C3485 ,C2978_=_C3549 ,C2978_=_C3736 ,C2978_=_C3941 ,\nC2978_=_C3979 ,C2978_=_C4055 ,C2978_=_C4066 ,C2978_=_C4090 ,C2978_=_C4103 ,C2979_=_C3194 ,\nC2979_=_C3550 ,C2979_=_C3707 ,C2979_=_C3737 ,C2979_=_C3816 ,C2979_=_C4056 ,C2982_=_C2984 ,\nC2982_=_C2989 ,C2982_=_C3437 ,C2982_=_C3439 ,C2982_=_C3440 ,C2982_=_C3442 ,C2982_=_C3447 ,\nC2984_=_C2989 ,C2984_=_C3564 ,C2984_=_C3565 ,C2984_=_C3567 ,C2984_=_C3568 ,C2984_=_C3571 ,\nC2984_=_C3573 ,C2984_=_C3574 ,C2989_=_C3504 ,C2989_=_C3715 ,C2989_=_C3754 ,C2989_=_C3834 ,\nC2989_=_C3971 ,C2992_=_C2994 ,C2992_=_C2996 ,C2992_=_C2997 ,C2992_=_C2998 ,C2992_=_C2999 ,\nC2992_=_C3000 ,C2992_=_C3265 ,C2992_=_C3266 ,C2992_=_C3272 ,C2992_=_C3274 ,C2992_=_C3277 ,\nC2992_=_C3279 ,C2992_=_C3280 ,C2994_=_C2996 ,C2994_=_C2997 ,C2994_=_C2998 ,C2994_=_C2999 ,\nC2994_=_C3000 ,C2994_=_C3309 ,C2994_=_C3402 ,C2994_=_C3404 ,C2994_=_C3406 ,C2994_=_C3407 ,\nC2994_=_C3412 ,C2994_=_C3413 ,C2994_=_C3414 ,C2996_=_C2997 ,C2996_=_C2998 ,C2996_=_C2999 ,\nC2996_=_C3000 ,C2996_=_C3313 ,C2996_=_C3555 ,C2996_=_C3559 ,C2996_=_C3560 ,C2997_=_C2998 ,\nC2997_=_C2999 ,C2997_=_C3000 ,C2997_=_C3087 ,C2997_=_C3604 ,C2997_=_C3631 ,C2997_=_C3633 ,\nC2997_=_C3635 ,C2997_=_C3638 ,C2998_=_C2999 ,C2998_=_C3000 ,C2998_=_C3315 ,C2998_=_C3695 ,\nC2998_=_C3772 ,C2998_=_C3775 ,C2998_=_C3776 ,C2999_=_C3000 ,C2999_=_C3104 ,C2999_=_C3300 ,\nC2999_=_C3474 ,C2999_=_C3598 ,C2999_=_C3778 ,C2999_=_C3779 ,C2999_=_C3780 ,C2999_=_C3781 ,\nC2999_=_C3782 ,C2999_=_C3784 ,C3000_=_C3337 ,C3000_=_C3393 ,C3000_=_C3792 ,C3000_=_C3794 ,\nC3000_=_C3795 ,C3012_=_C3017 ,C3012_=_C3026 ,C3012_=_C3129 ,C3012_=_C3491 ,C3012_=_C3604 ,\nC3012_=_C3605 ,C3012_=_C3610 ,C3012_=_C3613 ,C3017_=_C3177 ,C3017_=_C3208 ,C3017_=_C3497 ,\nC3017_=_C4034 ,C3021_=_C3023 ,C3021_=_C3026 ,C3021_=_C3027 ,C3021_=_C3030 ,C3021_=_C3033 ,\nC3021_=_C3034 ,C3021_=_C3035 ,C3021_=_C3037 ,C3021_=_C3038 ,C3021_=_C3040 ,C3021_=_C3043 ,\nC3021_=_C3045 ,C3021_=_C3047 ,C3023_=_C3026 ,C3023_=_C3027 ,C3023_=_C3030 ,C3023_=_C3033 ,\nC3023_=_C3034 ,C3023_=_C3035 ,C3023_=_C3037 ,C3023_=_C3038 ,C3023_=_C3040 ,C3023_=_C3128 ,\nC3023_=_C3145 ,C3023_=_C3171 ,C3023_=_C3217 ,C3023_=_C3222 ,C3023_=_C3225 ,C3026_=_C3027 ,\nC3026_=_C3030 ,C3026_=_C3033 ,C3026_=_C3034 ,C3026_=_C3035 ,C3026_=_C3037 ,C3026_=_C3038 ,\nC3026_=_C3040 ,C3026_=_C3129 ,C3026_=_C3491 ,C3026_=_C3604 ,C3026_=_C3605 ,C3026_=_C3610 ,\nC3026_=_C3613 ,C3027_=_C3030 ,C3027_=_C3033 ,C3027_=_C3034 ,C3027_=_C3035 ,C3027_=_C3037 ,\nC3027_=_C3038 ,C3027_=_C3040 ,C3027_=_C3575 ,C3027_=_C3616 ,C3027_=_C3619 ,C3030_=_C3033 ,\nC3030_=_C3034 ,C3030_=_C3035 ,C3030_=_C3037 ,C3030_=_C3038 ,C3030_=_C3040 ,C3030_=_C3133 ,\nC3030_=_C3767 ,C3030_=_C3779 ,C3030_=_C3890 ,C3030_=_C3979 ,C3030_=_C3981 ,C3033_=_C3034 ,\nC3033_=_C3035 ,C3033_=_C3037 ,C3033_=_C3038 ,C3033_=_C3040 ,C3033_=_C3134 ,C3033_=_C3579 ,\nC3033_=_C3652 ,C3034_=_C3035 ,C3034_=_C3037 ,C3034_=_C3038 ,C3034_=_C3040 ,C3034_=_C3136 ,\nC3034_=_C3595 ,C3034_=_C3683 ,C3034_=_C3956 ,C3035_=_C3037 ,C3035_=_C3038 ,C3035_=_C3040 ,\nC3035_=_C3137 ,C3035_=_C3952 ,C3035_=_C3961 ,C3037_=_C3038 ,C3037_=_C3040 ,C3037_=_C3138 ,\nC3038_=_C3040 ,C3038_=_C3583 ,C3038_=_C3649 ,C3038_=_C3654 ,C3040_=_C3143 ,C3040_=_C3784 ,\nC3040_=_C4103 ,C3043_=_C3045 ,C3043_=_C3047 ,C3043_=_C3232 ,C3043_=_C3575 ,C3043_=_C3578 ,\nC3043_=_C3579 ,C3043_=_C3580 ,C3043_=_C3581 ,C3043_=_C3583 ,C3045_=_C3047 ,C3045_=_C3616 ,\nC3045_=_C3651 ,C3045_=_C3652 ,C3045_=_C3653 ,C3045_=_C3654 ,C3047_=_C3396 ,C3047_=_C3457 ,\nC3047_=_C3619 ,C3047_=_C3659 ,C3047_=_C3729 ,C3047_=_C3886 ,C3047_=_C3928 ,C3047_=_C3959 ,\nC3047_=_C3960 ,C3047_=_C3961 ,C3047_=_C3962 ,C3047_=_C3963 ,C3055_=_C3056 ,C3055_=_C3058 ,\nC3055_=_C3063 ,C3055_=_C3199 ,C3055_=_C3473 ,C3055_=_C3474 ,C3055_=_C3478 ,C3055_=_C3479 ,\nC3055_=_C3481 ,C3055_=_C3485 ,C3055_=_C3488 ,C3056_=_C3058 ,C3056_=_C3063 ,C3056_=_C3704 ,\nC3056_=_C3705 ,C3056_=_C3707 ,C3058_=_C3063 ,C3058_=_C3203 ,C3058_=_C3713 ,C3058_=_C3856 ,\nC3058_=_C3858 ,C3058_=_C3859 ,C3058_=_C3862 ,C3058_=_C3865 ,C3063_=_C3207 ,C3063_=_C3354 ,\nC3063_=_C3594 ,C3063_=_C3651 ,C3063_=_C3680 ,C3063_=_C3723 ,C3063_=_C3899 ,C3063_=_C3991 ,\nC3063_=_C3997 ,C3063_=_C4006 ,C3063_=_C4007 ,C3063_=_C4008 ,C3063_=_C4009 ,C3068_=_C3069 ,\nC3068_=_C3073 ,C3068_=_C3074 ,C3068_=_C3075 ,C3068_=_C3076 ,C3068_=_C3079 ,C3068_=_C3081 ,\nC3068_=_C3156 ,C3068_=_C3157 ,C3068_=_C3164 ,C3068_=_C3169 ,C3069_=_C3073 ,C3069_=_C3074 ,\nC3069_=_C3075 ,C3069_=_C3076 ,C3069_=_C3079 ,C3069_=_C3081 ,C3069_=_C3232 ,C3069_=_C3234 ,\nC3069_=_C3238 ,C3073_=_C3074 ,C3073_=_C3075 ,C3073_=_C3076 ,C3073_=_C3079 ,C3073_=_C3081 ,\nC3073_=_C3349 ,C3074_=_C3075 ,C3074_=_C3076 ,C3074_=_C3079 ,C3074_=_C3081 ,C3074_=_C3494 ,\nC3074_=_C3539 ,C3074_=_C3593 ,C3074_=_C3688 ,C3074_=_C3798 ,C3074_=_C3868 ,C3075_=_C3076 ,\nC3075_=_C3079 ,C3075_=_C3081 ,C3075_=_C3272 ,C3075_=_C3631 ,C3075_=_C3666 ,C3075_=_C3677 ,\nC3075_=_C3721 ,C3075_=_C3873 ,C3075_=_C3874 ,C3075_=_C3878 ,C3075_=_C3879 ,C3075_=_C3882 ,\nC3075_=_C3883 ,C3076_=_C3079 ,C3076_=_C3081 ,C3076_=_C3714 ,C3079_=_C3081 ,C3079_=_C3653 ,\nC3081_=_C4055 ,C3081_=_C4056 ,C3087_=_C3088 ,C3087_=_C3090 ,C3087_=_C3093 ,C3087_=_C3095 ,\nC3087_=_C3604 ,C3087_=_C3631 ,C3087_=_C3633 ,C3087_=_C3635 ,C3087_=_C3638 ,C3088_=_C3090 ,\nC3088_=_C3093 ,C3088_=_C3095 ,C3088_=_C3336 ,C3088_=_C3473 ,C3088_=_C3646 ,C3088_=_C3648 ,\nC3088_=_C3649 ,C3090_=_C3093 ,C3090_=_C3095 ,C3090_=_C3189 ,C3090_=_C3605 ,C3090_=_C3817 ,\nC3090_=_C3834 ,C3090_=_C3835 ,C3090_=_C3836 ,C3090_=_C3838 ,C3093_=_C3095 ,C3093_=_C3481 ,\nC3093_=_C3610 ,C3093_=_C3862 ,C3093_=_C4007 ,C3093_=_C4028 ,C3095_=_C3225 ,C3095_=_C3442 ,\nC3095_=_C3571 ,C3095_=_C3613 ,C3095_=_C3788 ,C3095_=_C3853 ,C3095_=_C4031 ,C3095_=_C4094 ,\nC3101_=_C3104 ,C3101_=_C3113 ,C3101_=_C3115 ,C3101_=_C3157 ,C3101_=_C3373 ,C3101_=_C3375 ,\nC3104_=_C3113 ,C3104_=_C3115 ,C3104_=_C3300 ,C3104_=_C3474 ,C3104_=_C3598 ,C3104_=_C3778 ,\nC3104_=_C3779 ,C3104_=_C3780 ,C3104_=_C3781 ,C3104_=_C3782 ,C3104_=_C3784 ,C3113_=_C3115 ,\nC3113_=_C3169 ,C3113_=_C3238 ,C3113_=_C3470 ,C3113_=_C3787 ,C3113_=_C3805 ,C3115_=_C3307 ,\nC3115_=_C3485 ,C3115_=_C3549 ,C3115_=_C3736 ,C3115_=_C3941 ,C3115_=_C3979 ,C3115_=_C4055 ,\nC3115_=_C4066 ,C3115_=_C4090 ,C3115_=_C4103 ,C3120_=_C3122 ,C3120_=_C3126 ,C3120_=_C3451 ,\nC3120_=_C3462 ,C3120_=_C3522 ,C3120_=_C3564 ,C3120_=_C3677 ,C3120_=_C3679 ,C3120_=_C3680 ,\nC3120_=_C3682 ,C3120_=_C3683 ,C3122_=_C3126 ,C3122_=_C3452 ,C3122_=_C3523 ,C3122_=_C3567 ,\nC3122_=_C3797 ,C3122_=_C3798 ,C3122_=_C3800 ,C3122_=_C3801 ,C3126_=_C3461 ,C3126_=_C3531 ,\nC3126_=_C3573 ,C3126_=_C3934 ,C3126_=_C4040 ,C3128_=_C3129 ,C3128_=_C3130 ,C3128_=_C3133 ,\nC3128_=_C3134 ,C3128_=_C3136 ,C3128_=_C3137 ,C3128_=_C3138 ,C3128_=_C3139 ,C3128_=_C3143 ,\nC3128_=_C3145 ,C3128_=_C3171 ,C3128_=_C3217 ,C3128_=_C3222 ,C3128_=_C3225 ,C3129_=_C3130 ,\nC3129_=_C3133 ,C3129_=_C3134 ,C3129_=_C3136 ,C3129_=_C3137 ,C3129_=_C3138 ,C3129_=_C3139 ,\nC3129_=_C3143 ,C3129_=_C3491 ,C3129_=_C3604 ,C3129_=_C3605 ,C3129_=_C3610 ,C3129_=_C3613 ,\nC3130_=_C3133 ,C3130_=_C3134 ,C3130_=_C3136 ,C3130_=_C3137 ,C3130_=_C3138 ,C3130_=_C3139 ,\nC3130_=_C3143 ,C3130_=_C3406 ,C3130_=_C3534 ,C3130_=_C3656 ,C3130_=_C3657 ,C3130_=_C3658 ,\nC3130_=_C3659 ,C3130_=_C3663 ,C3133_=_C3134 ,C3133_=_C3136 ,C3133_=_C3137 ,C3133_=_C3138 ,\nC3133_=_C3139 ,C3133_=_C3143 ,C3133_=_C3767 ,C3133_=_C3779</w:t>
      </w:r>
    </w:p>
    <w:p>
      <w:pPr>
        <w:pStyle w:val="PreformattedText"/>
        <w:bidi w:val="0"/>
        <w:spacing w:before="0" w:after="0"/>
        <w:jc w:val="left"/>
        <w:rPr/>
      </w:pPr>
      <w:r>
        <w:rPr/>
        <w:t xml:space="preserve"> </w:t>
      </w:r>
      <w:r>
        <w:rPr/>
        <w:t>,C3133_=_C3890 ,C3133_=_C3979 ,\nC3133_=_C3981 ,C3134_=_C3136 ,C3134_=_C3137 ,C3134_=_C3138 ,C3134_=_C3139 ,C3134_=_C3143 ,\nC3134_=_C3579 ,C3134_=_C3652 ,C3136_=_C3137 ,C3136_=_C3138 ,C3136_=_C3139 ,C3136_=_C3143 ,\nC3136_=_C3595 ,C3136_=_C3683 ,C3136_=_C3956 ,C3137_=_C3138 ,C3137_=_C3139 ,C3137_=_C3143 ,\nC3137_=_C3952 ,C3137_=_C3961 ,C3138_=_C3139 ,C3138_=_C3143 ,C3139_=_C3143 ,C3139_=_C3596 ,\nC3139_=_C3769 ,C3139_=_C3893 ,C3139_=_C4106 ,C3143_=_C3784 ,C3143_=_C4103 ,C3145_=_C3146 ,\nC3145_=_C3152 ,C3145_=_C3155 ,C3145_=_C3171 ,C3145_=_C3217 ,C3145_=_C3222 ,C3145_=_C3225 ,\nC3146_=_C3152 ,C3146_=_C3155 ,C3146_=_C3172 ,C3146_=_C3322 ,C3146_=_C3324 ,C3146_=_C3330 ,\nC3152_=_C3155 ,C3152_=_C3367 ,C3152_=_C3506 ,C3152_=_C3691 ,C3152_=_C3756 ,C3152_=_C3780 ,\nC3152_=_C3828 ,C3155_=_C3182 ,C3155_=_C3771 ,C3155_=_C3908 ,C3155_=_C4063 ,C3156_=_C3157 ,\nC3156_=_C3164 ,C3156_=_C3169 ,C3156_=_C3345 ,C3156_=_C3348 ,C3156_=_C3349 ,C3156_=_C3350 ,\nC3156_=_C3352 ,C3156_=_C3353 ,C3156_=_C3354 ,C3156_=_C3355 ,C3156_=_C3356 ,C3157_=_C3164 ,\nC3157_=_C3169 ,C3157_=_C3373 ,C3157_=_C3375 ,C3164_=_C3169 ,C3164_=_C3317 ,C3164_=_C3454 ,\nC3164_=_C3704 ,C3164_=_C3919 ,C3169_=_C3238 ,C3169_=_C3470 ,C3169_=_C3787 ,C3169_=_C3805 ,\nC3171_=_C3172 ,C3171_=_C3174 ,C3171_=_C3175 ,C3171_=_C3176 ,C3171_=_C3177 ,C3171_=_C3179 ,\nC3171_=_C3181 ,C3171_=_C3182 ,C3171_=_C3217 ,C3171_=_C3222 ,C3171_=_C3225 ,C3172_=_C3174 ,\nC3172_=_C3175 ,C3172_=_C3176 ,C3172_=_C3177 ,C3172_=_C3179 ,C3172_=_C3181 ,C3172_=_C3182 ,\nC3172_=_C3322 ,C3172_=_C3324 ,C3172_=_C3330 ,C3174_=_C3175 ,C3174_=_C3176 ,C3174_=_C3177 ,\nC3174_=_C3179 ,C3174_=_C3181 ,C3174_=_C3182 ,C3174_=_C3202 ,C3174_=_C3592 ,C3174_=_C3851 ,\nC3174_=_C3853 ,C3175_=_C3176 ,C3175_=_C3177 ,C3175_=_C3179 ,C3175_=_C3181 ,C3175_=_C3182 ,\nC3175_=_C3204 ,C3175_=_C3352 ,C3175_=_C3778 ,C3175_=_C3919 ,C3175_=_C3938 ,C3175_=_C3941 ,\nC3176_=_C3177 ,C3176_=_C3179 ,C3176_=_C3181 ,C3176_=_C3182 ,C3176_=_C3277 ,C3176_=_C3792 ,\nC3176_=_C3998 ,C3177_=_C3179 ,C3177_=_C3181 ,C3177_=_C3182 ,C3177_=_C3208 ,C3177_=_C3497 ,\nC3177_=_C4034 ,C3179_=_C3181 ,C3179_=_C3182 ,C3179_=_C3519 ,C3179_=_C3760 ,C3181_=_C3182 ,\nC3181_=_C3211 ,C3181_=_C3845 ,C3181_=_C4083 ,C3182_=_C3771 ,C3182_=_C3908 ,C3182_=_C4063 ,\nC3186_=_C3189 ,C3186_=_C3194 ,C3186_=_C3196 ,C3186_=_C3752 ,C3186_=_C3754 ,C3186_=_C3755 ,\nC3186_=_C3756 ,C3186_=_C3759 ,C3186_=_C3760 ,C3186_=_C3761 ,C3189_=_C3194 ,C3189_=_C3196 ,\nC3189_=_C3605 ,C3189_=_C3817 ,C3189_=_C3834 ,C3189_=_C3835 ,C3189_=_C3836 ,C3189_=_C3838 ,\nC3194_=_C3196 ,C3194_=_C3550 ,C3194_=_C3707 ,C3194_=_C3737 ,C3194_=_C3816 ,C3194_=_C4056 ,\nC3196_=_C3447 ,C3196_=_C3574 ,C3196_=_C3825 ,C3196_=_C3916 ,C3196_=_C3971 ,C3196_=_C3989 ,\nC3196_=_C4048 ,C3196_=_C4059 ,C3198_=_C3199 ,C3198_=_C3202 ,C3198_=_C3203 ,C3198_=_C3204 ,\nC3198_=_C3207 ,C3198_=_C3208 ,C3198_=_C3211 ,C3198_=_C3214 ,C3198_=_C3242 ,C3198_=_C3258 ,\nC3198_=_C3259 ,C3198_=_C3262 ,C3199_=_C3202 ,C3199_=_C3203 ,C3199_=_C3204 ,C3199_=_C3207 ,\nC3199_=_C3208 ,C3199_=_C3211 ,C3199_=_C3214 ,C3199_=_C3473 ,C3199_=_C3474 ,C3199_=_C3478 ,\nC3199_=_C3479 ,C3199_=_C3481 ,C3199_=_C3485 ,C3199_=_C3488 ,C3202_=_C3203 ,C3202_=_C3204 ,\nC3202_=_C3207 ,C3202_=_C3208 ,C3202_=_C3211 ,C3202_=_C3214 ,C3202_=_C3592 ,C3202_=_C3851 ,\nC3202_=_C3853 ,C3203_=_C3204 ,C3203_=_C3207 ,C3203_=_C3208 ,C3203_=_C3211 ,C3203_=_C3214 ,\nC3203_=_C3713 ,C3203_=_C3856 ,C3203_=_C3858 ,C3203_=_C3859 ,C3203_=_C3862 ,C3203_=_C3865 ,\nC3204_=_C3207 ,C3204_=_C3208 ,C3204_=_C3211 ,C3204_=_C3214 ,C3204_=_C3352 ,C3204_=_C3778 ,\nC3204_=_C3919 ,C3204_=_C3938 ,C3204_=_C3941 ,C3207_=_C3208 ,C3207_=_C3211 ,C3207_=_C3214 ,\nC3207_=_C3354 ,C3207_=_C3594 ,C3207_=_C3651 ,C3207_=_C3680 ,C3207_=_C3723 ,C3207_=_C3899 ,\nC3207_=_C3991 ,C3207_=_C3997 ,C3207_=_C4006 ,C3207_=_C4007 ,C3207_=_C4008 ,C3207_=_C4009 ,\nC3208_=_C3211 ,C3208_=_C3214 ,C3208_=_C3497 ,C3208_=_C4034 ,C3211_=_C3214 ,C3211_=_C3845 ,\nC3211_=_C4083 ,C3214_=_C3252 ,C3214_=_C3355 ,C3214_=_C3727 ,C3214_=_C3847 ,C3214_=_C4088 ,\nC3217_=_C3222 ,C3217_=_C3225 ,C3217_=_C3314 ,C3217_=_C3324 ,C3217_=_C3656 ,C3217_=_C3767 ,\nC3217_=_C3769 ,C3217_=_C3771 ,C3222_=_C3225 ,C3222_=_C3330 ,C3222_=_C4063 ,C3225_=_C3442 ,\nC3225_=_C3571 ,C3225_=_C3613 ,C3225_=_C3788 ,C3225_=_C3853 ,C3225_=_C4031 ,C3225_=_C4094 ,\nC3232_=_C3234 ,C3232_=_C3238 ,C3232_=_C3575 ,C3232_=_C3578 ,C3232_=_C3579 ,C3232_=_C3580 ,\nC3232_=_C3581 ,C3232_=_C3583 ,C3234_=_C3238 ,C3234_=_C3666 ,C3234_=_C3669 ,C3238_=_C3470 ,\nC3238_=_C3787 ,C3238_=_C3805 ,C3242_=_C3247 ,C3242_=_C3249 ,C3242_=_C3252 ,C3242_=_C3258 ,\nC3242_=_C3259 ,C3242_=_C3262 ,C3247_=_C3249 ,C3247_=_C3252 ,C3247_=_C3514 ,C3247_=_C3555 ,\nC3247_=_C3842 ,C3247_=_C3898 ,C3247_=_C3910 ,C3247_=_C3913 ,C3247_=_C3915 ,C3247_=_C3916 ,\nC3249_=_C3252 ,C3249_=_C3559 ,C3249_=_C3891 ,C3249_=_C3903 ,C3249_=_C4010 ,C3249_=_C4042 ,\nC3249_=_C4043 ,C3249_=_C4048 ,C3252_=_C3355 ,C3252_=_C3727 ,C3252_=_C3847 ,C3252_=_C4088 ,\nC3258_=_C3259 ,C3258_=_C3262 ,C3258_=_C3464 ,C3258_=_C3721 ,C3258_=_C3723 ,C3258_=_C3727 ,\nC3259_=_C3262 ,C3259_=_C3316 ,C3259_=_C3428 ,C3259_=_C3586 ,C3259_=_C3697 ,C3259_=_C3842 ,\nC3259_=_C3845 ,C3259_=_C3847 ,C3262_=_C3471 ,C3262_=_C3883 ,C3262_=_C3915 ,C3262_=_C4008 ,\nC3262_=_C4043 ,C3262_=_C4088 ,C3265_=_C3266 ,C3265_=_C3272 ,C3265_=_C3274 ,C3265_=_C3277 ,\nC3265_=_C3279 ,C3265_=_C3280 ,C3265_=_C3336 ,C3265_=_C3337 ,C3265_=_C3339 ,C3266_=_C3272 ,\nC3266_=_C3274 ,C3266_=_C3277 ,C3266_=_C3279 ,C3266_=_C3280 ,C3266_=_C3389 ,C3266_=_C3393 ,\nC3266_=_C3396 ,C3266_=_C3398 ,C3272_=_C3274 ,C3272_=_C3277 ,C3272_=_C3279 ,C3272_=_C3280 ,\nC3272_=_C3631 ,C3272_=_C3666 ,C3272_=_C3677 ,C3272_=_C3721 ,C3272_=_C3873 ,C3272_=_C3874 ,\nC3272_=_C3878 ,C3272_=_C3879 ,C3272_=_C3882 ,C3272_=_C3883 ,C3274_=_C3277 ,C3274_=_C3279 ,\nC3274_=_C3280 ,C3274_=_C3633 ,C3274_=_C3669 ,C3274_=_C3755 ,C3274_=_C3835 ,C3274_=_C3923 ,\nC3274_=_C3983 ,C3274_=_C3986 ,C3274_=_C3989 ,C3277_=_C3279 ,C3277_=_C3280 ,C3277_=_C3792 ,\nC3277_=_C3998 ,C3279_=_C3280 ,C3279_=_C3413 ,C3279_=_C3638 ,C3279_=_C3761 ,C3279_=_C3781 ,\nC3279_=_C3794 ,C3279_=_C4066 ,C3280_=_C3717 ,C3280_=_C3795 ,C3280_=_C4002 ,C3283_=_C3311 ,\nC3283_=_C3511 ,C3283_=_C3512 ,C3283_=_C3514 ,C3283_=_C3519 ,C3300_=_C3307 ,C3300_=_C3474 ,\nC3300_=_C3598 ,C3300_=_C3778 ,C3300_=_C3779 ,C3300_=_C3780 ,C3300_=_C3781 ,C3300_=_C3782 ,\nC3300_=_C3784 ,C3307_=_C3485 ,C3307_=_C3549 ,C3307_=_C3736 ,C3307_=_C3941 ,C3307_=_C3979 ,\nC3307_=_C4055 ,C3307_=_C4066 ,C3307_=_C4090 ,C3307_=_C4103 ,C3309_=_C3311 ,C3309_=_C3313 ,\nC3309_=_C3314 ,C3309_=_C3315 ,C3309_=_C3316 ,C3309_=_C3317 ,C3309_=_C3318 ,C3309_=_C3402 ,\nC3309_=_C3404 ,C3309_=_C3406 ,C3309_=_C3407 ,C3309_=_C3412 ,C3309_=_C3413 ,C3309_=_C3414 ,\nC3311_=_C3313 ,C3311_=_C3314 ,C3311_=_C3315 ,C3311_=_C3316 ,C3311_=_C3317 ,C3311_=_C3318 ,\nC3311_=_C3511 ,C3311_=_C3512 ,C3311_=_C3514 ,C3311_=_C3519 ,C3313_=_C3314 ,C3313_=_C3315 ,\nC3313_=_C3316 ,C3313_=_C3317 ,C3313_=_C3318 ,C3313_=_C3555 ,C3313_=_C3559 ,C3313_=_C3560 ,\nC3314_=_C3315 ,C3314_=_C3316 ,C3314_=_C3317 ,C3314_=_C3318 ,C3314_=_C3324 ,C3314_=_C3656 ,\nC3314_=_C3767 ,C3314_=_C3769 ,C3314_=_C3771 ,C3315_=_C3316 ,C3315_=_C3317 ,C3315_=_C3318 ,\nC3315_=_C3695 ,C3315_=_C3772 ,C3315_=_C3775 ,C3315_=_C3776 ,C3316_=_C3317 ,C3316_=_C3318 ,\nC3316_=_C3428 ,C3316_=_C3586 ,C3316_=_C3697 ,C3316_=_C3842 ,C3316_=_C3845 ,C3316_=_C3847 ,\nC3317_=_C3318 ,C3317_=_C3454 ,C3317_=_C3704 ,C3317_=_C3919 ,C3318_=_C3440 ,C3318_=_C3568 ,\nC3318_=_C3874 ,C3318_=_C3923 ,C3322_=_C3324 ,C3322_=_C3330 ,C3322_=_C3694 ,C3322_=_C3711 ,\nC3322_=_C3712 ,C3322_=_C3713 ,C3322_=_C3714 ,C3322_=_C3715 ,C3322_=_C3716 ,C3322_=_C3717 ,\nC3322_=_C3718 ,C3324_=_C3330 ,C3324_=_C3656 ,C3324_=_C3767 ,C3324_=_C3769 ,C3324_=_C3771 ,\nC3330_=_C4063 ,C3336_=_C3337 ,C3336_=_C3339 ,C3336_=_C3473 ,C3336_=_C3646 ,C3336_=_C3648 ,\nC3336_=_C3649 ,C3337_=_C3339 ,C3337_=_C3393 ,C3337_=_C3792 ,C3337_=_C3794 ,C3337_=_C3795 ,\nC3339_=_C3398 ,C3339_=_C3479 ,C3339_=_C3859 ,C3339_=_C3997 ,C3339_=_C3998 ,C3339_=_C4002 ,\nC3345_=_C3348 ,C3345_=_C3349 ,C3345_=_C3350 ,C3345_=_C3352 ,C3345_=_C3353 ,C3345_=_C3354 ,\nC3345_=_C3355 ,C3345_=_C3356 ,C3345_=_C3451 ,C3345_=_C3452 ,C3345_=_C3454 ,C3345_=_C3457 ,\nC3345_=_C3461 ,C3348_=_C3349 ,C3348_=_C3350 ,C3348_=_C3352 ,C3348_=_C3353 ,C3348_=_C3354 ,\nC3348_=_C3355 ,C3348_=_C3356 ,C3348_=_C3537 ,C3348_=_C3736 ,C3348_=_C3737 ,C3349_=_C3350 ,\nC3349_=_C3352 ,C3349_=_C3353 ,C3349_=_C3354 ,C3349_=_C3355 ,C3349_=_C3356 ,C3350_=_C3352 ,\nC3350_=_C3353 ,C3350_=_C3354 ,C3350_=_C3355 ,C3350_=_C3356 ,C3350_=_C3375 ,C3350_=_C3797 ,\nC3350_=_C3805 ,C3350_=_C3806 ,C3352_=_C3353 ,C3352_=_C3354 ,C3352_=_C3355 ,C3352_=_C3356 ,\nC3352_=_C3778 ,C3352_=_C3919 ,C3352_=_C3938 ,C3352_=_C3941 ,C3353_=_C3354 ,C3353_=_C3355 ,\nC3353_=_C3356 ,C3353_=_C3959 ,C3354_=_C3355 ,C3354_=_C3356 ,C3354_=_C3594 ,C3354_=_C3651 ,\nC3354_=_C3680 ,C3354_=_C3723 ,C3354_=_C3899 ,C3354_=_C3991 ,C3354_=_C3997 ,C3354_=_C4006 ,\nC3354_=_C4007 ,C3354_=_C4008 ,C3354_=_C4009 ,C3355_=_C3356 ,C3355_=_C3727 ,C3355_=_C3847 ,\nC3355_=_C4088 ,C3359_=_C3367 ,C3359_=_C3500 ,C3359_=_C3598 ,C3367_=_C3506 ,C3367_=_C3691 ,\nC3367_=_C3756 ,C3367_=_C3780 ,C3367_=_C3828 ,C3373_=_C3375 ,C3373_=_C3711 ,C3373_=_C3772 ,\nC3373_=_C3787 ,C3373_=_C3788 ,C3375_=_C3797 ,C3375_=_C3805 ,C3375_=_C3806 ,C3383_=_C3389 ,\nC3383_=_C3533 ,C3383_=_C3534 ,C3383_=_C3536 ,C3383_=_C3537 ,C3383_=_C3539 ,C3389_=_C3393 ,\nC3389_=_C3396 ,C3389_=_C3398 ,C3389_=_C3533 ,C3389_=_C3534 ,C3389_=_C3536 ,C3389_=_C3537 ,\nC3389_=_C3539 ,C3393_=_C3396 ,C3393_=_C3398 ,C3393_=_C3792 ,C3393_=_C3794 ,C3393_=_C3795 ,\nC3396_=_C3398 ,C3396_=_C3457 ,C3396_=_C3619 ,C3396_=_C3659 ,C3396_=_C3729 ,C3396_=_C3886 ,\nC3396_=_C3928 ,C3396_=_C3959 ,C3396_=_C3960 ,C3396_=_C3961 ,C3396_=_C3962 ,C3396_=_C3963 ,\nC3398_=_C3479 ,C3398_=_C3859 ,C3398_=_C3997 ,C3398_=_C3998 ,C3398_=_C4002 ,C3402_=_C3404 ,\nC3402_=_C3406 ,C3402_=_C3407 ,C3402_=_C3412 ,C3402_=_C3413 ,C3402_=_C3414 ,C3404_=_C3406 ,\nC3404_=_C3407 ,C3404_=_C3412</w:t>
      </w:r>
    </w:p>
    <w:p>
      <w:pPr>
        <w:pStyle w:val="PreformattedText"/>
        <w:bidi w:val="0"/>
        <w:spacing w:before="0" w:after="0"/>
        <w:jc w:val="left"/>
        <w:rPr/>
      </w:pPr>
      <w:r>
        <w:rPr/>
        <w:t xml:space="preserve"> </w:t>
      </w:r>
      <w:r>
        <w:rPr/>
        <w:t>,C3404_=_C3413 ,C3404_=_C3414 ,C3404_=_C3544 ,C3404_=_C3549 ,\nC3404_=_C3550 ,C3406_=_C3407 ,C3406_=_C3412 ,C3406_=_C3413 ,C3406_=_C3414 ,C3406_=_C3534 ,\nC3406_=_C3656 ,C3406_=_C3657 ,C3406_=_C3658 ,C3406_=_C3659 ,C3406_=_C3663 ,C3407_=_C3412 ,\nC3407_=_C3413 ,C3407_=_C3414 ,C3407_=_C3536 ,C3407_=_C3728 ,C3407_=_C3729 ,C3412_=_C3413 ,\nC3412_=_C3414 ,C3412_=_C3904 ,C3413_=_C3414 ,C3413_=_C3638 ,C3413_=_C3761 ,C3413_=_C3781 ,\nC3413_=_C3794 ,C3413_=_C4066 ,C3428_=_C3586 ,C3428_=_C3697 ,C3428_=_C3842 ,C3428_=_C3845 ,\nC3428_=_C3847 ,C3437_=_C3439 ,C3437_=_C3440 ,C3437_=_C3442 ,C3437_=_C3447 ,C3437_=_C3565 ,\nC3437_=_C3688 ,C3437_=_C3691 ,C3439_=_C3440 ,C3439_=_C3442 ,C3439_=_C3447 ,C3439_=_C3657 ,\nC3439_=_C3856 ,C3439_=_C3890 ,C3439_=_C3891 ,C3439_=_C3893 ,C3439_=_C3897 ,C3440_=_C3442 ,\nC3440_=_C3447 ,C3440_=_C3568 ,C3440_=_C3874 ,C3440_=_C3923 ,C3442_=_C3447 ,C3442_=_C3571 ,\nC3442_=_C3613 ,C3442_=_C3788 ,C3442_=_C3853 ,C3442_=_C4031 ,C3442_=_C4094 ,C3447_=_C3574 ,\nC3447_=_C3825 ,C3447_=_C3916 ,C3447_=_C3971 ,C3447_=_C3989 ,C3447_=_C4048 ,C3447_=_C4059 ,\nC3451_=_C3452 ,C3451_=_C3454 ,C3451_=_C3457 ,C3451_=_C3461 ,C3451_=_C3462 ,C3451_=_C3522 ,\nC3451_=_C3564 ,C3451_=_C3677 ,C3451_=_C3679 ,C3451_=_C3680 ,C3451_=_C3682 ,C3451_=_C3683 ,\nC3452_=_C3454 ,C3452_=_C3457 ,C3452_=_C3461 ,C3452_=_C3523 ,C3452_=_C3567 ,C3452_=_C3797 ,\nC3452_=_C3798 ,C3452_=_C3800 ,C3452_=_C3801 ,C3454_=_C3457 ,C3454_=_C3461 ,C3454_=_C3704 ,\nC3454_=_C3919 ,C3457_=_C3461 ,C3457_=_C3619 ,C3457_=_C3659 ,C3457_=_C3729 ,C3457_=_C3886 ,\nC3457_=_C3928 ,C3457_=_C3959 ,C3457_=_C3960 ,C3457_=_C3961 ,C3457_=_C3962 ,C3457_=_C3963 ,\nC3461_=_C3531 ,C3461_=_C3573 ,C3461_=_C3934 ,C3461_=_C4040 ,C3462_=_C3464 ,C3462_=_C3467 ,\nC3462_=_C3469 ,C3462_=_C3470 ,C3462_=_C3471 ,C3462_=_C3522 ,C3462_=_C3564 ,C3462_=_C3677 ,\nC3462_=_C3679 ,C3462_=_C3680 ,C3462_=_C3682 ,C3462_=_C3683 ,C3464_=_C3467 ,C3464_=_C3469 ,\nC3464_=_C3470 ,C3464_=_C3471 ,C3464_=_C3721 ,C3464_=_C3723 ,C3464_=_C3727 ,C3467_=_C3469 ,\nC3467_=_C3470 ,C3467_=_C3471 ,C3467_=_C3873 ,C3467_=_C3898 ,C3467_=_C3899 ,C3467_=_C3902 ,\nC3467_=_C3903 ,C3467_=_C3904 ,C3467_=_C3905 ,C3467_=_C3908 ,C3469_=_C3470 ,C3469_=_C3471 ,\nC3469_=_C3879 ,C3469_=_C4006 ,C3470_=_C3471 ,C3470_=_C3787 ,C3470_=_C3805 ,C3471_=_C3883 ,\nC3471_=_C3915 ,C3471_=_C4008 ,C3471_=_C4043 ,C3471_=_C4088 ,C3473_=_C3474 ,C3473_=_C3478 ,\nC3473_=_C3479 ,C3473_=_C3481 ,C3473_=_C3485 ,C3473_=_C3488 ,C3473_=_C3646 ,C3473_=_C3648 ,\nC3473_=_C3649 ,C3474_=_C3478 ,C3474_=_C3479 ,C3474_=_C3481 ,C3474_=_C3485 ,C3474_=_C3488 ,\nC3474_=_C3598 ,C3474_=_C3778 ,C3474_=_C3779 ,C3474_=_C3780 ,C3474_=_C3781 ,C3474_=_C3782 ,\nC3474_=_C3784 ,C3478_=_C3479 ,C3478_=_C3481 ,C3478_=_C3485 ,C3478_=_C3488 ,C3478_=_C3858 ,\nC3478_=_C3991 ,C3479_=_C3481 ,C3479_=_C3485 ,C3479_=_C3488 ,C3479_=_C3859 ,C3479_=_C3997 ,\nC3479_=_C3998 ,C3479_=_C4002 ,C3481_=_C3485 ,C3481_=_C3488 ,C3481_=_C3610 ,C3481_=_C3862 ,\nC3481_=_C4007 ,C3481_=_C4028 ,C3485_=_C3488 ,C3485_=_C3549 ,C3485_=_C3736 ,C3485_=_C3941 ,\nC3485_=_C3979 ,C3485_=_C4055 ,C3485_=_C4066 ,C3485_=_C4090 ,C3485_=_C4103 ,C3488_=_C3865 ,\nC3488_=_C4009 ,C3491_=_C3494 ,C3491_=_C3497 ,C3491_=_C3604 ,C3491_=_C3605 ,C3491_=_C3610 ,\nC3491_=_C3613 ,C3494_=_C3497 ,C3494_=_C3539 ,C3494_=_C3593 ,C3494_=_C3688 ,C3494_=_C3798 ,\nC3494_=_C3868 ,C3497_=_C4034 ,C3500_=_C3504 ,C3500_=_C3506 ,C3500_=_C3598 ,C3504_=_C3506 ,\nC3504_=_C3715 ,C3504_=_C3754 ,C3504_=_C3834 ,C3504_=_C3971 ,C3506_=_C3691 ,C3506_=_C3756 ,\nC3506_=_C3780 ,C3506_=_C3828 ,C3511_=_C3512 ,C3511_=_C3514 ,C3511_=_C3519 ,C3511_=_C3712 ,\nC3511_=_C3816 ,C3512_=_C3514 ,C3512_=_C3519 ,C3512_=_C3752 ,C3512_=_C3817 ,C3512_=_C3825 ,\nC3514_=_C3519 ,C3514_=_C3555 ,C3514_=_C3842 ,C3514_=_C3898 ,C3514_=_C3910 ,C3514_=_C3913 ,\nC3514_=_C3915 ,C3514_=_C3916 ,C3519_=_C3760 ,C3522_=_C3523 ,C3522_=_C3531 ,C3522_=_C3564 ,\nC3522_=_C3677 ,C3522_=_C3679 ,C3522_=_C3680 ,C3522_=_C3682 ,C3522_=_C3683 ,C3523_=_C3531 ,\nC3523_=_C3567 ,C3523_=_C3797 ,C3523_=_C3798 ,C3523_=_C3800 ,C3523_=_C3801 ,C3531_=_C3573 ,\nC3531_=_C3934 ,C3531_=_C4040 ,C3533_=_C3534 ,C3533_=_C3536 ,C3533_=_C3537 ,C3533_=_C3539 ,\nC3533_=_C3586 ,C3534_=_C3536 ,C3534_=_C3537 ,C3534_=_C3539 ,C3534_=_C3656 ,C3534_=_C3657 ,\nC3534_=_C3658 ,C3534_=_C3659 ,C3534_=_C3663 ,C3536_=_C3537 ,C3536_=_C3539 ,C3536_=_C3728 ,\nC3536_=_C3729 ,C3537_=_C3539 ,C3537_=_C3736 ,C3537_=_C3737 ,C3539_=_C3593 ,C3539_=_C3688 ,\nC3539_=_C3798 ,C3539_=_C3868 ,C3544_=_C3549 ,C3544_=_C3550 ,C3544_=_C3885 ,C3544_=_C3952 ,\nC3549_=_C3550 ,C3549_=_C3736 ,C3549_=_C3941 ,C3549_=_C3979 ,C3549_=_C4055 ,C3549_=_C4066 ,\nC3549_=_C4090 ,C3549_=_C4103 ,C3550_=_C3707 ,C3550_=_C3737 ,C3550_=_C3816 ,C3550_=_C4056 ,\nC3555_=_C3559 ,C3555_=_C3560 ,C3555_=_C3842 ,C3555_=_C3898 ,C3555_=_C3910 ,C3555_=_C3913 ,\nC3555_=_C3915 ,C3555_=_C3916 ,C3559_=_C3560 ,C3559_=_C3891 ,C3559_=_C3903 ,C3559_=_C4010 ,\nC3559_=_C4042 ,C3559_=_C4043 ,C3559_=_C4048 ,C3560_=_C3580 ,C3560_=_C3775 ,C3560_=_C4069 ,\nC3564_=_C3565 ,C3564_=_C3567 ,C3564_=_C3568 ,C3564_=_C3571 ,C3564_=_C3573 ,C3564_=_C3574 ,\nC3564_=_C3677 ,C3564_=_C3679 ,C3564_=_C3680 ,C3564_=_C3682 ,C3564_=_C3683 ,C3565_=_C3567 ,\nC3565_=_C3568 ,C3565_=_C3571 ,C3565_=_C3573 ,C3565_=_C3574 ,C3565_=_C3688 ,C3565_=_C3691 ,\nC3567_=_C3568 ,C3567_=_C3571 ,C3567_=_C3573 ,C3567_=_C3574 ,C3567_=_C3797 ,C3567_=_C3798 ,\nC3567_=_C3800 ,C3567_=_C3801 ,C3568_=_C3571 ,C3568_=_C3573 ,C3568_=_C3574 ,C3568_=_C3874 ,\nC3568_=_C3923 ,C3571_=_C3573 ,C3571_=_C3574 ,C3571_=_C3613 ,C3571_=_C3788 ,C3571_=_C3853 ,\nC3571_=_C4031 ,C3571_=_C4094 ,C3573_=_C3574 ,C3573_=_C3934 ,C3573_=_C4040 ,C3574_=_C3825 ,\nC3574_=_C3916 ,C3574_=_C3971 ,C3574_=_C3989 ,C3574_=_C4048 ,C3574_=_C4059 ,C3575_=_C3578 ,\nC3575_=_C3579 ,C3575_=_C3580 ,C3575_=_C3581 ,C3575_=_C3583 ,C3575_=_C3616 ,C3575_=_C3619 ,\nC3578_=_C3579 ,C3578_=_C3580 ,C3578_=_C3581 ,C3578_=_C3583 ,C3578_=_C3694 ,C3578_=_C3695 ,\nC3578_=_C3697 ,C3579_=_C3580 ,C3579_=_C3581 ,C3579_=_C3583 ,C3579_=_C3652 ,C3580_=_C3581 ,\nC3580_=_C3583 ,C3580_=_C3775 ,C3580_=_C4069 ,C3581_=_C3583 ,C3581_=_C3646 ,C3583_=_C3649 ,\nC3583_=_C3654 ,C3586_=_C3697 ,C3586_=_C3842 ,C3586_=_C3845 ,C3586_=_C3847 ,C3592_=_C3593 ,\nC3592_=_C3594 ,C3592_=_C3595 ,C3592_=_C3596 ,C3592_=_C3851 ,C3592_=_C3853 ,C3593_=_C3594 ,\nC3593_=_C3595 ,C3593_=_C3596 ,C3593_=_C3688 ,C3593_=_C3798 ,C3593_=_C3868 ,C3594_=_C3595 ,\nC3594_=_C3596 ,C3594_=_C3651 ,C3594_=_C3680 ,C3594_=_C3723 ,C3594_=_C3899 ,C3594_=_C3991 ,\nC3594_=_C3997 ,C3594_=_C4006 ,C3594_=_C4007 ,C3594_=_C4008 ,C3594_=_C4009 ,C3595_=_C3596 ,\nC3595_=_C3683 ,C3595_=_C3956 ,C3596_=_C3769 ,C3596_=_C3893 ,C3596_=_C4106 ,C3598_=_C3778 ,\nC3598_=_C3779 ,C3598_=_C3780 ,C3598_=_C3781 ,C3598_=_C3782 ,C3598_=_C3784 ,C3604_=_C3605 ,\nC3604_=_C3610 ,C3604_=_C3613 ,C3604_=_C3631 ,C3604_=_C3633 ,C3604_=_C3635 ,C3604_=_C3638 ,\nC3605_=_C3610 ,C3605_=_C3613 ,C3605_=_C3817 ,C3605_=_C3834 ,C3605_=_C3835 ,C3605_=_C3836 ,\nC3605_=_C3838 ,C3610_=_C3613 ,C3610_=_C3862 ,C3610_=_C4007 ,C3610_=_C4028 ,C3613_=_C3788 ,\nC3613_=_C3853 ,C3613_=_C4031 ,C3613_=_C4094 ,C3616_=_C3619 ,C3616_=_C3651 ,C3616_=_C3652 ,\nC3616_=_C3653 ,C3616_=_C3654 ,C3619_=_C3659 ,C3619_=_C3729 ,C3619_=_C3886 ,C3619_=_C3928 ,\nC3619_=_C3959 ,C3619_=_C3960 ,C3619_=_C3961 ,C3619_=_C3962 ,C3619_=_C3963 ,C3631_=_C3633 ,\nC3631_=_C3635 ,C3631_=_C3638 ,C3631_=_C3666 ,C3631_=_C3677 ,C3631_=_C3721 ,C3631_=_C3873 ,\nC3631_=_C3874 ,C3631_=_C3878 ,C3631_=_C3879 ,C3631_=_C3882 ,C3631_=_C3883 ,C3633_=_C3635 ,\nC3633_=_C3638 ,C3633_=_C3669 ,C3633_=_C3755 ,C3633_=_C3835 ,C3633_=_C3923 ,C3633_=_C3983 ,\nC3633_=_C3986 ,C3633_=_C3989 ,C3635_=_C3638 ,C3635_=_C3836 ,C3635_=_C3902 ,C3635_=_C4028 ,\nC3635_=_C4031 ,C3638_=_C3761 ,C3638_=_C3781 ,C3638_=_C3794 ,C3638_=_C4066 ,C3646_=_C3648 ,\nC3646_=_C3649 ,C3648_=_C3649 ,C3648_=_C4094 ,C3649_=_C3654 ,C3651_=_C3652 ,C3651_=_C3653 ,\nC3651_=_C3654 ,C3651_=_C3680 ,C3651_=_C3723 ,C3651_=_C3899 ,C3651_=_C3991 ,C3651_=_C3997 ,\nC3651_=_C4006 ,C3651_=_C4007 ,C3651_=_C4008 ,C3651_=_C4009 ,C3652_=_C3653 ,C3652_=_C3654 ,\nC3653_=_C3654 ,C3656_=_C3657 ,C3656_=_C3658 ,C3656_=_C3659 ,C3656_=_C3663 ,C3656_=_C3767 ,\nC3656_=_C3769 ,C3656_=_C3771 ,C3657_=_C3658 ,C3657_=_C3659 ,C3657_=_C3663 ,C3657_=_C3856 ,\nC3657_=_C3890 ,C3657_=_C3891 ,C3657_=_C3893 ,C3657_=_C3897 ,C3658_=_C3659 ,C3658_=_C3663 ,\nC3658_=_C3705 ,C3658_=_C3728 ,C3658_=_C3868 ,C3659_=_C3663 ,C3659_=_C3729 ,C3659_=_C3886 ,\nC3659_=_C3928 ,C3659_=_C3959 ,C3659_=_C3960 ,C3659_=_C3961 ,C3659_=_C3962 ,C3659_=_C3963 ,\nC3663_=_C3981 ,C3663_=_C4069 ,C3663_=_C4106 ,C3666_=_C3669 ,C3666_=_C3677 ,C3666_=_C3721 ,\nC3666_=_C3873 ,C3666_=_C3874 ,C3666_=_C3878 ,C3666_=_C3879 ,C3666_=_C3882 ,C3666_=_C3883 ,\nC3669_=_C3755 ,C3669_=_C3835 ,C3669_=_C3923 ,C3669_=_C3983 ,C3669_=_C3986 ,C3669_=_C3989 ,\nC3677_=_C3679 ,C3677_=_C3680 ,C3677_=_C3682 ,C3677_=_C3683 ,C3677_=_C3721 ,C3677_=_C3873 ,\nC3677_=_C3874 ,C3677_=_C3878 ,C3677_=_C3879 ,C3677_=_C3882 ,C3677_=_C3883 ,C3679_=_C3680 ,\nC3679_=_C3682 ,C3679_=_C3683 ,C3679_=_C3800 ,C3679_=_C3928 ,C3679_=_C3934 ,C3680_=_C3682 ,\nC3680_=_C3683 ,C3680_=_C3723 ,C3680_=_C3899 ,C3680_=_C3991 ,C3680_=_C3997 ,C3680_=_C4006 ,\nC3680_=_C4007 ,C3680_=_C4008 ,C3680_=_C4009 ,C3682_=_C3683 ,C3682_=_C3801 ,C3682_=_C3960 ,\nC3682_=_C4040 ,C3683_=_C3956 ,C3688_=_C3691 ,C3688_=_C3798 ,C3688_=_C3868 ,C3691_=_C3756 ,\nC3691_=_C3780 ,C3691_=_C3828 ,C3694_=_C3695 ,C3694_=_C3697 ,C3694_=_C3711 ,C3694_=_C3712 ,\nC3694_=_C3713 ,C3694_=_C3714 ,C3694_=_C3715 ,C3694_=_C3716 ,C3694_=_C3717 ,C3694_=_C3718 ,\nC3695_=_C3697 ,C3695_=_C3772 ,C3695_=_C3775 ,C3695_=_C3776 ,C3697_=_C3842 ,C3697_=_C3845 ,\nC3697_=_C3847 ,C3704_=_C3705 ,C3704_=_C3707 ,C3704_=_C3919 ,C3705_=_C3707 ,C3705_=_C3728 ,\nC3705_=_C3868 ,C3707_=_C3737 ,C3707_=_C3816 ,C3707_=_C4056 ,C3711_=_C3712 ,C3711_=_C3713 ,\nC3711_=_C3714 ,C3711_=_C3715 ,C3711_=_C3716 ,C3711_=_C3717 ,C3711_=_C3718 ,C3711_=_C3772 ,\nC3711_=_C3787 ,C3711_=_C3788 ,C3712_=_C3713 ,C3712_=_C3714 ,C3712_=_C3715 ,C3712_=_C3716</w:t>
      </w:r>
    </w:p>
    <w:p>
      <w:pPr>
        <w:pStyle w:val="PreformattedText"/>
        <w:bidi w:val="0"/>
        <w:spacing w:before="0" w:after="0"/>
        <w:jc w:val="left"/>
        <w:rPr/>
      </w:pPr>
      <w:r>
        <w:rPr/>
        <w:t xml:space="preserve"> </w:t>
      </w:r>
      <w:r>
        <w:rPr/>
        <w:t>,\nC3712_=_C3717 ,C3712_=_C3718 ,C3712_=_C3816 ,C3713_=_C3714 ,C3713_=_C3715 ,C3713_=_C3716 ,\nC3713_=_C3717 ,C3713_=_C3718 ,C3713_=_C3856 ,C3713_=_C3858 ,C3713_=_C3859 ,C3713_=_C3862 ,\nC3713_=_C3865 ,C3714_=_C3715 ,C3714_=_C3716 ,C3714_=_C3717 ,C3714_=_C3718 ,C3715_=_C3716 ,\nC3715_=_C3717 ,C3715_=_C3718 ,C3715_=_C3754 ,C3715_=_C3834 ,C3715_=_C3971 ,C3716_=_C3717 ,\nC3716_=_C3718 ,C3716_=_C3759 ,C3716_=_C3838 ,C3716_=_C3905 ,C3716_=_C4059 ,C3717_=_C3718 ,\nC3717_=_C3795 ,C3717_=_C4002 ,C3718_=_C3776 ,C3721_=_C3723 ,C3721_=_C3727 ,C3721_=_C3873 ,\nC3721_=_C3874 ,C3721_=_C3878 ,C3721_=_C3879 ,C3721_=_C3882 ,C3721_=_C3883 ,C3723_=_C3727 ,\nC3723_=_C3899 ,C3723_=_C3991 ,C3723_=_C3997 ,C3723_=_C4006 ,C3723_=_C4007 ,C3723_=_C4008 ,\nC3723_=_C4009 ,C3727_=_C3847 ,C3727_=_C4088 ,C3728_=_C3729 ,C3728_=_C3868 ,C3729_=_C3886 ,\nC3729_=_C3928 ,C3729_=_C3959 ,C3729_=_C3960 ,C3729_=_C3961 ,C3729_=_C3962 ,C3729_=_C3963 ,\nC3736_=_C3737 ,C3736_=_C3941 ,C3736_=_C3979 ,C3736_=_C4055 ,C3736_=_C4066 ,C3736_=_C4090 ,\nC3736_=_C4103 ,C3737_=_C3816 ,C3737_=_C4056 ,C3752_=_C3754 ,C3752_=_C3755 ,C3752_=_C3756 ,\nC3752_=_C3759 ,C3752_=_C3760 ,C3752_=_C3761 ,C3752_=_C3817 ,C3752_=_C3825 ,C3754_=_C3755 ,\nC3754_=_C3756 ,C3754_=_C3759 ,C3754_=_C3760 ,C3754_=_C3761 ,C3754_=_C3834 ,C3754_=_C3971 ,\nC3755_=_C3756 ,C3755_=_C3759 ,C3755_=_C3760 ,C3755_=_C3761 ,C3755_=_C3835 ,C3755_=_C3923 ,\nC3755_=_C3983 ,C3755_=_C3986 ,C3755_=_C3989 ,C3756_=_C3759 ,C3756_=_C3760 ,C3756_=_C3761 ,\nC3756_=_C3780 ,C3756_=_C3828 ,C3759_=_C3760 ,C3759_=_C3761 ,C3759_=_C3838 ,C3759_=_C3905 ,\nC3759_=_C4059 ,C3760_=_C3761 ,C3761_=_C3781 ,C3761_=_C3794 ,C3761_=_C4066 ,C3767_=_C3769 ,\nC3767_=_C3771 ,C3767_=_C3779 ,C3767_=_C3890 ,C3767_=_C3979 ,C3767_=_C3981 ,C3769_=_C3771 ,\nC3769_=_C3893 ,C3769_=_C4106 ,C3771_=_C3908 ,C3771_=_C4063 ,C3772_=_C3775 ,C3772_=_C3776 ,\nC3772_=_C3787 ,C3772_=_C3788 ,C3775_=_C3776 ,C3775_=_C4069 ,C3778_=_C3779 ,C3778_=_C3780 ,\nC3778_=_C3781 ,C3778_=_C3782 ,C3778_=_C3784 ,C3778_=_C3919 ,C3778_=_C3938 ,C3778_=_C3941 ,\nC3779_=_C3780 ,C3779_=_C3781 ,C3779_=_C3782 ,C3779_=_C3784 ,C3779_=_C3890 ,C3779_=_C3979 ,\nC3779_=_C3981 ,C3780_=_C3781 ,C3780_=_C3782 ,C3780_=_C3784 ,C3780_=_C3828 ,C3781_=_C3782 ,\nC3781_=_C3784 ,C3781_=_C3794 ,C3781_=_C4066 ,C3782_=_C3784 ,C3782_=_C3957 ,C3782_=_C3962 ,\nC3782_=_C4090 ,C3784_=_C4103 ,C3787_=_C3788 ,C3787_=_C3805 ,C3788_=_C3853 ,C3788_=_C4031 ,\nC3788_=_C4094 ,C3792_=_C3794 ,C3792_=_C3795 ,C3792_=_C3998 ,C3794_=_C3795 ,C3794_=_C4066 ,\nC3795_=_C4002 ,C3797_=_C3798 ,C3797_=_C3800 ,C3797_=_C3801 ,C3797_=_C3805 ,C3797_=_C3806 ,\nC3798_=_C3800 ,C3798_=_C3801 ,C3798_=_C3868 ,C3800_=_C3801 ,C3800_=_C3928 ,C3800_=_C3934 ,\nC3801_=_C3960 ,C3801_=_C4040 ,C3805_=_C3806 ,C3816_=_C4056 ,C3817_=_C3825 ,C3817_=_C3834 ,\nC3817_=_C3835 ,C3817_=_C3836 ,C3817_=_C3838 ,C3825_=_C3916 ,C3825_=_C3971 ,C3825_=_C3989 ,\nC3825_=_C4048 ,C3825_=_C4059 ,C3834_=_C3835 ,C3834_=_C3836 ,C3834_=_C3838 ,C3834_=_C3971 ,\nC3835_=_C3836 ,C3835_=_C3838 ,C3835_=_C3923 ,C3835_=_C3983 ,C3835_=_C3986 ,C3835_=_C3989 ,\nC3836_=_C3838 ,C3836_=_C3902 ,C3836_=_C4028 ,C3836_=_C4031 ,C3838_=_C3905 ,C3838_=_C4059 ,\nC3842_=_C3845 ,C3842_=_C3847 ,C3842_=_C3898 ,C3842_=_C3910 ,C3842_=_C3913 ,C3842_=_C3915 ,\nC3842_=_C3916 ,C3845_=_C3847 ,C3845_=_C4083 ,C3847_=_C4088 ,C3851_=_C3853 ,C3851_=_C3913 ,\nC3851_=_C3938 ,C3851_=_C4034 ,C3851_=_C4042 ,C3851_=_C4083 ,C3853_=_C4031 ,C3853_=_C4094 ,\nC3856_=_C3858 ,C3856_=_C3859 ,C3856_=_C3862 ,C3856_=_C3865 ,C3856_=_C3890 ,C3856_=_C3891 ,\nC3856_=_C3893 ,C3856_=_C3897 ,C3858_=_C3859 ,C3858_=_C3862 ,C3858_=_C3865 ,C3858_=_C3991 ,\nC3859_=_C3862 ,C3859_=_C3865 ,C3859_=_C3997 ,C3859_=_C3998 ,C3859_=_C4002 ,C3862_=_C3865 ,\nC3862_=_C4007 ,C3862_=_C4028 ,C3865_=_C4009 ,C3873_=_C3874 ,C3873_=_C3878 ,C3873_=_C3879 ,\nC3873_=_C3882 ,C3873_=_C3883 ,C3873_=_C3898 ,C3873_=_C3899 ,C3873_=_C3902 ,C3873_=_C3903 ,\nC3873_=_C3904 ,C3873_=_C3905 ,C3873_=_C3908 ,C3874_=_C3878 ,C3874_=_C3879 ,C3874_=_C3882 ,\nC3874_=_C3883 ,C3874_=_C3923 ,C3878_=_C3879 ,C3878_=_C3882 ,C3878_=_C3883 ,C3878_=_C3910 ,\nC3878_=_C3983 ,C3878_=_C4010 ,C3879_=_C3882 ,C3879_=_C3883 ,C3879_=_C4006 ,C3882_=_C3883 ,\nC3882_=_C3986 ,C3883_=_C3915 ,C3883_=_C4008 ,C3883_=_C4043 ,C3883_=_C4088 ,C3885_=_C3886 ,\nC3885_=_C3952 ,C3886_=_C3928 ,C3886_=_C3959 ,C3886_=_C3960 ,C3886_=_C3961 ,C3886_=_C3962 ,\nC3886_=_C3963 ,C3890_=_C3891 ,C3890_=_C3893 ,C3890_=_C3897 ,C3890_=_C3979 ,C3890_=_C3981 ,\nC3891_=_C3893 ,C3891_=_C3897 ,C3891_=_C3903 ,C3891_=_C4010 ,C3891_=_C4042 ,C3891_=_C4043 ,\nC3891_=_C4048 ,C3893_=_C3897 ,C3893_=_C4106 ,C3897_=_C3958 ,C3898_=_C3899 ,C3898_=_C3902 ,\nC3898_=_C3903 ,C3898_=_C3904 ,C3898_=_C3905 ,C3898_=_C3908 ,C3898_=_C3910 ,C3898_=_C3913 ,\nC3898_=_C3915 ,C3898_=_C3916 ,C3899_=_C3902 ,C3899_=_C3903 ,C3899_=_C3904 ,C3899_=_C3905 ,\nC3899_=_C3908 ,C3899_=_C3991 ,C3899_=_C3997 ,C3899_=_C4006 ,C3899_=_C4007 ,C3899_=_C4008 ,\nC3899_=_C4009 ,C3902_=_C3903 ,C3902_=_C3904 ,C3902_=_C3905 ,C3902_=_C3908 ,C3902_=_C4028 ,\nC3902_=_C4031 ,C3903_=_C3904 ,C3903_=_C3905 ,C3903_=_C3908 ,C3903_=_C4010 ,C3903_=_C4042 ,\nC3903_=_C4043 ,C3903_=_C4048 ,C3904_=_C3905 ,C3904_=_C3908 ,C3905_=_C3908 ,C3905_=_C4059 ,\nC3908_=_C4063 ,C3910_=_C3913 ,C3910_=_C3915 ,C3910_=_C3916 ,C3910_=_C3983 ,C3910_=_C4010 ,\nC3913_=_C3915 ,C3913_=_C3916 ,C3913_=_C3938 ,C3913_=_C4034 ,C3913_=_C4042 ,C3913_=_C4083 ,\nC3915_=_C3916 ,C3915_=_C4008 ,C3915_=_C4043 ,C3915_=_C4088 ,C3916_=_C3971 ,C3916_=_C3989 ,\nC3916_=_C4048 ,C3916_=_C4059 ,C3919_=_C3938 ,C3919_=_C3941 ,C3923_=_C3983 ,C3923_=_C3986 ,\nC3923_=_C3989 ,C3928_=_C3934 ,C3928_=_C3959 ,C3928_=_C3960 ,C3928_=_C3961 ,C3928_=_C3962 ,\nC3928_=_C3963 ,C3934_=_C4040 ,C3938_=_C3941 ,C3938_=_C4034 ,C3938_=_C4042 ,C3938_=_C4083 ,\nC3941_=_C3979 ,C3941_=_C4055 ,C3941_=_C4066 ,C3941_=_C4090 ,C3941_=_C4103 ,C3952_=_C3961 ,\nC3956_=_C3957 ,C3956_=_C3958 ,C3957_=_C3958 ,C3957_=_C3962 ,C3957_=_C4090 ,C3959_=_C3960 ,\nC3959_=_C3961 ,C3959_=_C3962 ,C3959_=_C3963 ,C3960_=_C3961 ,C3960_=_C3962 ,C3960_=_C3963 ,\nC3960_=_C4040 ,C3961_=_C3962 ,C3961_=_C3963 ,C3962_=_C3963 ,C3962_=_C4090 ,C3971_=_C3989 ,\nC3971_=_C4048 ,C3971_=_C4059 ,C3979_=_C3981 ,C3979_=_C4055 ,C3979_=_C4066 ,C3979_=_C4090 ,\nC3979_=_C4103 ,C3981_=_C4069 ,C3981_=_C4106 ,C3983_=_C3986 ,C3983_=_C3989 ,C3983_=_C4010 ,\nC3986_=_C3989 ,C3989_=_C4048 ,C3989_=_C4059 ,C3991_=_C3997 ,C3991_=_C4006 ,C3991_=_C4007 ,\nC3991_=_C4008 ,C3991_=_C4009 ,C3997_=_C3998 ,C3997_=_C4002 ,C3997_=_C4006 ,C3997_=_C4007 ,\nC3997_=_C4008 ,C3997_=_C4009 ,C3998_=_C4002 ,C4006_=_C4007 ,C4006_=_C4008 ,C4006_=_C4009 ,\nC4007_=_C4008 ,C4007_=_C4009 ,C4007_=_C4028 ,C4008_=_C4009 ,C4008_=_C4043 ,C4008_=_C4088 ,\nC4010_=_C4042 ,C4010_=_C4043 ,C4010_=_C4048 ,C4028_=_C4031 ,C4031_=_C4094 ,C4034_=_C4042 ,\nC4034_=_C4083 ,C4042_=_C4043 ,C4042_=_C4048 ,C4042_=_C4083 ,C4043_=_C4048 ,C4043_=_C4088 ,\nC4048_=_C4059 ,C4055_=_C4056 ,C4055_=_C4066 ,C4055_=_C4090 ,C4055_=_C4103 ,C4066_=_C4090 ,\nC4066_=_C4103 ,C4069_=_C4106 ,C4090_=_C4103 ,"];65[shape=box, label="id:65 level: 2\n611: C11 C18 C33 C106 C129 \nC151 C169 C175 C177 C178 C179 \nC181 C182 C183 C191 C196 C220 \nC225 C227 C229 C231 C234 C235 \nC236 C241 C247 C259 C269 C274 \nC292 C297 C304 C309 C315 C321 \nC328 C329 C330 C331 C334 C337 \nC338 C350 C377 C402 C421 C442 \nC456 C467 C481 C497 C533 C538 \nC543 C553 C559 C560 C565 C575 \nC581 C583 C595 C596 C605 C608 \nC609 C614 C622 C628 C644 C648 \nC651 C653 C657 C658 C667 C670 \nC671 C688 C689 C692 C698 C701 \nC713 C715 C716 C720 C735 C754 \nC770 C771 C775 C777 C781 C782 \nC815 C880 C881 C882 C883 C884 \nC886 C887 C890 C891 C892 C894 \nC895 C896 C897 C898 C899 C900 \nC901 C910 C934 C945 C950 C952 \nC953 C954 C955 C956 C957 C958 \nC959 C960 C961 C962 C963 C964 \nC965 C966 C967 C969 C970 C971 \nC973 C974 C975 C1000 C1028 C1029 \nC1048 C1049 C1053 C1057 C1066 C1067 \nC1077 C1089 C1091 C1108 C1109 C1155 \nC1194 C1195 C1197 C1198 C1199 C1200 \nC1201 C1202 C1203 C1204 C1206 C1208 \nC1210 C1211 C1213 C1214 C1217 C1220 \nC1221 C1222 C1224 C1226 C1227 C1228 \nC1229 C1230 C1231 C1232 C1233 C1234 \nC1235 C1238 C1239 C1240 C1241 C1320 \nC1327 C1337 C1398 C1409 C1418 C1462 \nC1464 C1481 C1498 C1500 C1507 C1532 \nC1551 C1573 C1576 C1615 C1620 C1646 \nC1649 C1650 C1651 C1652 C1653 C1654 \nC1655 C1656 C1657 C1658 C1660 C1663 \nC1665 C1666 C1667 C1668 C1675 C1715 \nC1723 C1726 C1730 C1732 C1739 C1742 \nC1763 C1768 C1770 C1777 C1778 C1779 \nC1784 C1787 C1791 C1793 C1794 C1802 \nC1805 C1808 C1809 C1840 C1843 C1848 \nC1860 C1867 C1874 C1875 C1908 C1929 \nC1930 C1932 C1934 C1936 C1937 C1938 \nC1940 C1941 C1942 C1943 C1947 C1962 \nC1965 C1970 C1978 C1985 C2006 C2057 \nC2085 C2086 C2087 C2090 C2098 C2106 \nC2107 C2111 C2115 C2118 C2124 C2131 \nC2140 C2141 C2149 C2151 C2159 C2164 \nC2177 C2188 C2221 C2240 C2252 C2254 \nC2269 C2270 C2273 C2276 C2277 C2281 \nC2282 C2293 C2319 C2345 C2347 C2348 \nC2349 C2350 C2351 C2352 C2353 C2354 \nC2355 C2356 C2357 C2358 C2359 C2362 \nC2366 C2379 C2394 C2413 C2421 C2427 \nC2435 C2451 C2463 C2479 C2487 C2503 \nC2571 C2575 C2577 C2578 C2617 C2618 \nC2631 C2678 C2682 C2683 C2688 C2691 \nC2693 C2719 C2721 C2726 C2730 C2748 \nC2749 C2750 C2751 C2753 C2754 C2755 \nC2756 C2758 C2759 C2760 C2761 C2764 \nC2766 C2772 C2803 C2804 C2806 C2807 \nC2809 C2810 C2811 C2812 C2813 C2814 \nC2816 C2821 C2822 C2835 C2837 C2862 \nC2863 C2865 C2871 C2873 C2875 C2879 \nC2885 C2888 C2905 C2907 C2908 C2911 \nC2912 C2914 C2916 C2917 C2918 C2919 \nC2923 C2926 C2932 C2934 C2982 C3012 \nC3017 C3021 C3026 C3027 C3030 C3033 \nC3034 C3035 C3037 C3038 C3042 C3043 \nC3045 C3046 C3047 C3049 C3050 C3051 \nC3053 C3086 C3097 C3099 C3100 C3101 \nC3102 C3103 C3104 C3105 C3106 C3107 \nC3108 C3109 C3111 C3112 C3113 C3114 \nC3115 C3116 C3125 C3129 C3133 C3134 \nC3136 C3137 C3138 C3139 C3177 C3190 \nC3208 C3216 C3220 C3221 C3223 C3224 \nC3226 C3236 C3249 C3260 C3266 C3290 \nC3294 C3297 C3302 C3306 C3334 C3344 \nC3383 C3385 C3386 C3387 C3388 C3389 \nC3391 C3392 C3393</w:t>
      </w:r>
    </w:p>
    <w:p>
      <w:pPr>
        <w:pStyle w:val="PreformattedText"/>
        <w:bidi w:val="0"/>
        <w:spacing w:before="0" w:after="0"/>
        <w:jc w:val="left"/>
        <w:rPr/>
      </w:pPr>
      <w:r>
        <w:rPr/>
        <w:t xml:space="preserve"> </w:t>
      </w:r>
      <w:r>
        <w:rPr/>
        <w:t>C3395 C3396 C3397 \nC3398 C3399 C3400 C3418 C3424 C3435 \nC3437 C3438 C3439 C3440 C3442 C3446 \nC3447 C3450 C3453 C3460 C3466 C3477 \nC3484 C3487 C3491 C3497 C3533 C3543 \nC3548 C3559 C3575 C3579 C3583 C3584 \nC3585 C3586 C3587 C3588 C3589 C3595 \nC3596 C3601 C3604 C3605 C3606 C3608 \nC3610 C3611 C3612 C3613 C3615 C3616 \nC3617 C3618 C3619 C3620 C3623 C3649 \nC3652 C3654 C3660 C3662 C3683 C3703 \nC3706 C3767 C3769 C3779 C3782 C3850 \nC3855 C3861 C3872 C3884 C3885 C3886 \nC3887 C3889 C3890 C3891 C3893 C3903 \nC3911 C3930 C3933 C3935 C3936 C3940 \nC3952 C3956 C3957 C3961 C3962 C3965 \nC3973 C3974 C3978 C3979 C3980 C3981 \nC3982 C4010 C4016 C4017 C4018 C4021 \nC4027 C4033 C4034 C4035 C4039 C4042 \nC4043 C4047 C4048 C4065 C4074 C4078 \nC4079 C4080 C4081 C4082 C4090 C4091 \nC4092 C4093 C4100 C4101 C4104 C4106 \n7619: C11_=_C18( C11 C18 ) C11_=_C33( C11 C33 ) C11_=_C106( C11 C106 ) C11_=_C129( C11 C129 ) C11_=_C151( C11 C151 ) \nC11_=_C169( C11 C169 ) C11_=_C191( C11 C191 ) C11_=_C220( C11 C220 ) C11_=_C241( C11 C241 ) C11_=_C259( C11 C259 ) C11_=_C274( C11 C274 ) \nC11_=_C292( C11 C292 ) C11_=_C304( C11 C304 ) C11_=_C315( C11 C315 ) C11_=_C328( C11 C328 ) C11_=_C329( C11 C329 ) C11_=_C330( C11 C330 ) \nC11_=_C331( C11 C331 ) C11_=_C334( C11 C334 ) C11_=_C337( C11 C337 ) C11_=_C338( C11 C338 ) C18_=_C196( C18 C196 ) C18_=_C247( C18 C247 ) \nC18_=_C269( C18 C269 ) C18_=_C297( C18 C297 ) C18_=_C309( C18 C309 ) C18_=_C321( C18 C321 ) C18_=_C350( C18 C350 ) C18_=_C581( C18 C581 ) \nC18_=_C608( C18 C608 ) C18_=_C715( C18 C715 ) C18_=_C1048( C18 C1048 ) C18_=_C1777( C18 C1777 ) C18_=_C2086( C18 C2086 ) C18_=_C2276( C18 C2276 ) \nC18_=_C2719( C18 C2719 ) C18_=_C2863( C18 C2863 ) C18_=_C3294( C18 C3294 ) C18_=_C3383( C18 C3383 ) C18_=_C3385( C18 C3385 ) C18_=_C3386( C18 C3386 ) \nC18_=_C3387( C18 C3387 ) C33_=_C106( C33 C106 ) C33_=_C129( C33 C129 ) C33_=_C151( C33 C151 ) C33_=_C169( C33 C169 ) C33_=_C191( C33 C191 ) \nC33_=_C220( C33 C220 ) C33_=_C241( C33 C241 ) C33_=_C259( C33 C259 ) C33_=_C274( C33 C274 ) C33_=_C292( C33 C292 ) C33_=_C304( C33 C304 ) \nC33_=_C315( C33 C315 ) C33_=_C328( C33 C328 ) C33_=_C329( C33 C329 ) C33_=_C330( C33 C330 ) C33_=_C331( C33 C331 ) C33_=_C334( C33 C334 ) \nC33_=_C337( C33 C337 ) C33_=_C338( C33 C338 ) C106_=_C129( C106 C129 ) C106_=_C151( C106 C151 ) C106_=_C169( C106 C169 ) C106_=_C191( C106 C191 ) \nC106_=_C220( C106 C220 ) C106_=_C241( C106 C241 ) C106_=_C259( C106 C259 ) C106_=_C274( C106 C274 ) C106_=_C292( C106 C292 ) C106_=_C304( C106 C304 ) \nC106_=_C315( C106 C315 ) C106_=_C328( C106 C328 ) C106_=_C329( C106 C329 ) C106_=_C330( C106 C330 ) C106_=_C331( C106 C331 ) C106_=_C334( C106 C334 ) \nC106_=_C337( C106 C337 ) C106_=_C338( C106 C338 ) C129_=_C151( C129 C151 ) C129_=_C169( C129 C169 ) C129_=_C191( C129 C191 ) C129_=_C220( C129 C220 ) \nC129_=_C241( C129 C241 ) C129_=_C259( C129 C259 ) C129_=_C274( C129 C274 ) C129_=_C292( C129 C292 ) C129_=_C304( C129 C304 ) C129_=_C315( C129 C315 ) \nC129_=_C328( C129 C328 ) C129_=_C329( C129 C329 ) C129_=_C330( C129 C330 ) C129_=_C331( C129 C331 ) C129_=_C334( C129 C334 ) C129_=_C337( C129 C337 ) \nC129_=_C338( C129 C338 ) C151_=_C169( C151 C169 ) C151_=_C191( C151 C191 ) C151_=_C220( C151 C220 ) C151_=_C241( C151 C241 ) C151_=_C259( C151 C259 ) \nC151_=_C274( C151 C274 ) C151_=_C292( C151 C292 ) C151_=_C304( C151 C304 ) C151_=_C315( C151 C315 ) C151_=_C328( C151 C328 ) C151_=_C329( C151 C329 ) \nC151_=_C330( C151 C330 ) C151_=_C331( C151 C331 ) C151_=_C334( C151 C334 ) C151_=_C337( C151 C337 ) C151_=_C338( C151 C338 ) C169_=_C175( C169 C175 ) \nC169_=_C177( C169 C177 ) C169_=_C178( C169 C178 ) C169_=_C179( C169 C179 ) C169_=_C181( C169 C181 ) C169_=_C182( C169 C182 ) C169_=_C183( C169 C183 ) \nC169_=_C191( C169 C191 ) C169_=_C220( C169 C220 ) C169_=_C241( C169 C241 ) C169_=_C259( C169 C259 ) C169_=_C274( C169 C274 ) C169_=_C292( C169 C292 ) \nC169_=_C304( C169 C304 ) C169_=_C315( C169 C315 ) C169_=_C328( C169 C328 ) C169_=_C329( C169 C329 ) C169_=_C330( C169 C330 ) C169_=_C331( C169 C331 ) \nC169_=_C334( C169 C334 ) C169_=_C337( C169 C337 ) C169_=_C338( C169 C338 ) C175_=_C177( C175 C177 ) C175_=_C178( C175 C178 ) C175_=_C179( C175 C179 ) \nC175_=_C181( C175 C181 ) C175_=_C182( C175 C182 ) C175_=_C183( C175 C183 ) C175_=_C225( C175 C225 ) C175_=_C442( C175 C442 ) C175_=_C575( C175 C575 ) \nC175_=_C1675( C175 C1675 ) C175_=_C1791( C175 C1791 ) C175_=_C2107( C175 C2107 ) C175_=_C2221( C175 C2221 ) C175_=_C2379( C175 C2379 ) C175_=_C2748( C175 C2748 ) \nC175_=_C2803( C175 C2803 ) C175_=_C2804( C175 C2804 ) C175_=_C2806( C175 C2806 ) C175_=_C2807( C175 C2807 ) C175_=_C2809( C175 C2809 ) C175_=_C2810( C175 C2810 ) \nC175_=_C2811( C175 C2811 ) C175_=_C2812( C175 C2812 ) C175_=_C2813( C175 C2813 ) C175_=_C2814( C175 C2814 ) C175_=_C2816( C175 C2816 ) C177_=_C178( C177 C178 ) \nC177_=_C179( C177 C179 ) C177_=_C181( C177 C181 ) C177_=_C182( C177 C182 ) C177_=_C183( C177 C183 ) C177_=_C227( C177 C227 ) C177_=_C1229( C177 C1229 ) \nC177_=_C1327( C177 C1327 ) C177_=_C1723( C177 C1723 ) C177_=_C1778( C177 C1778 ) C177_=_C1867( C177 C1867 ) C177_=_C1936( C177 C1936 ) C177_=_C2421( C177 C2421 ) \nC177_=_C2451( C177 C2451 ) C177_=_C2879( C177 C2879 ) C177_=_C2982( C177 C2982 ) C177_=_C3435( C177 C3435 ) C177_=_C3437( C177 C3437 ) C177_=_C3438( C177 C3438 ) \nC177_=_C3439( C177 C3439 ) C177_=_C3440( C177 C3440 ) C177_=_C3442( C177 C3442 ) C177_=_C3446( C177 C3446 ) C177_=_C3447( C177 C3447 ) C178_=_C179( C178 C179 ) \nC178_=_C181( C178 C181 ) C178_=_C182( C178 C182 ) C178_=_C183( C178 C183 ) C178_=_C229( C178 C229 ) C178_=_C2115( C178 C2115 ) C178_=_C2683( C178 C2683 ) \nC178_=_C2754( C178 C2754 ) C178_=_C2865( C178 C2865 ) C178_=_C2926( C178 C2926 ) C178_=_C3027( C178 C3027 ) C178_=_C3391( C178 C3391 ) C178_=_C3450( C178 C3450 ) \nC178_=_C3575( C178 C3575 ) C178_=_C3616( C178 C3616 ) C178_=_C3617( C178 C3617 ) C178_=_C3618( C178 C3618 ) C178_=_C3619( C178 C3619 ) C178_=_C3620( C178 C3620 ) \nC178_=_C3623( C178 C3623 ) C179_=_C181( C179 C181 ) C179_=_C182( C179 C182 ) C179_=_C183( C179 C183 ) C179_=_C231( C179 C231 ) C179_=_C1337( C179 C1337 ) \nC179_=_C1732( C179 C1732 ) C179_=_C1784( C179 C1784 ) C179_=_C1874( C179 C1874 ) C179_=_C1943( C179 C1943 ) C179_=_C2427( C179 C2427 ) C179_=_C2503( C179 C2503 ) \nC179_=_C2837( C179 C2837 ) C179_=_C3249( C179 C3249 ) C179_=_C3559( C179 C3559 ) C179_=_C3861( C179 C3861 ) C179_=_C3891( C179 C3891 ) C179_=_C3903( C179 C3903 ) \nC179_=_C3911( C179 C3911 ) C179_=_C4010( C179 C4010 ) C179_=_C4042( C179 C4042 ) C179_=_C4043( C179 C4043 ) C179_=_C4047( C179 C4047 ) C179_=_C4048( C179 C4048 ) \nC181_=_C182( C181 C182 ) C181_=_C183( C181 C183 ) C181_=_C234( C181 C234 ) C181_=_C1000( C181 C1000 ) C181_=_C1053( C181 C1053 ) C181_=_C1551( C181 C1551 ) \nC181_=_C1665( C181 C1665 ) C181_=_C2141( C181 C2141 ) C181_=_C2394( C181 C2394 ) C181_=_C2413( C181 C2413 ) C181_=_C2905( C181 C2905 ) C181_=_C3037( C181 C3037 ) \nC181_=_C3125( C181 C3125 ) C181_=_C3138( C181 C3138 ) C181_=_C3226( C181 C3226 ) C181_=_C3706( C181 C3706 ) C181_=_C3978( C181 C3978 ) C181_=_C4078( C181 C4078 ) \nC181_=_C4081( C181 C4081 ) C181_=_C4100( C181 C4100 ) C181_=_C4101( C181 C4101 ) C182_=_C183( C182 C183 ) C182_=_C235( C182 C235 ) C182_=_C533( C182 C533 ) \nC182_=_C560( C182 C560 ) C182_=_C950( C182 C950 ) C182_=_C1028( C182 C1028 ) C182_=_C1464( C182 C1464 ) C182_=_C1573( C182 C1573 ) C182_=_C1875( C182 C1875 ) \nC182_=_C2098( C182 C2098 ) C182_=_C2463( C182 C2463 ) C182_=_C3139( C182 C3139 ) C182_=_C3596( C182 C3596 ) C182_=_C3662( C182 C3662 ) C182_=_C3769( C182 C3769 ) \nC182_=_C3855( C182 C3855 ) C182_=_C3872( C182 C3872 ) C182_=_C3893( C182 C3893 ) C182_=_C3980( C182 C3980 ) C182_=_C4106( C182 C4106 ) C183_=_C236( C183 C236 ) \nC183_=_C402( C183 C402 ) C183_=_C1768( C183 C1768 ) C183_=_C2164( C183 C2164 ) C183_=_C2693( C183 C2693 ) C183_=_C2873( C183 C2873 ) C183_=_C2934( C183 C2934 ) \nC183_=_C3038( C183 C3038 ) C183_=_C3097( C183 C3097 ) C183_=_C3344( C183 C3344 ) C183_=_C3487( C183 C3487 ) C183_=_C3583( C183 C3583 ) C183_=_C3649( C183 C3649 ) \nC183_=_C3654( C183 C3654 ) C183_=_C4074( C183 C4074 ) C183_=_C4104( C183 C4104 ) C191_=_C196( C191 C196 ) C191_=_C220( C191 C220 ) C191_=_C241( C191 C241 ) \nC191_=_C259( C191 C259 ) C191_=_C274( C191 C274 ) C191_=_C292( C191 C292 ) C191_=_C304( C191 C304 ) C191_=_C315( C191 C315 ) C191_=_C328( C191 C328 ) \nC191_=_C329( C191 C329 ) C191_=_C330( C191 C330 ) C191_=_C331( C191 C331 ) C191_=_C334( C191 C334 ) C191_=_C337( C191 C337 ) C191_=_C338( C191 C338 ) \nC196_=_C247( C196 C247 ) C196_=_C269( C196 C269 ) C196_=_C297( C196 C297 ) C196_=_C309( C196 C309 ) C196_=_C321( C196 C321 ) C196_=_C350( C196 C350 ) \nC196_=_C581( C196 C581 ) C196_=_C608( C196 C608 ) C196_=_C715( C196 C715 ) C196_=_C1048( C196 C1048 ) C196_=_C1777( C196 C1777 ) C196_=_C2086( C196 C2086 ) \nC196_=_C2276( C196 C2276 ) C196_=_C2719( C196 C2719 ) C196_=_C2863( C196 C2863 ) C196_=_C3294( C196 C3294 ) C196_=_C3383( C196 C3383 ) C196_=_C3385( C196 C3385 ) \nC196_=_C3386( C196 C3386 ) C196_=_C3387( C196 C3387 ) C220_=_C225( C220 C225 ) C220_=_C227( C220 C227 ) C220_=_C229( C220 C229 ) C220_=_C231( C220 C231 ) \nC220_=_C234( C220 C234 ) C220_=_C235( C220 C235 ) C220_=_C236( C220 C236 ) C220_=_C241( C220 C241 ) C220_=_C259( C220 C259 ) C220_=_C274( C220 C274 ) \nC220_=_C292( C220 C292 ) C220_=_C304( C220 C304 ) C220_=_C315( C220 C315 ) C220_=_C328( C220 C328 ) C220_=_C329( C220 C329 ) C220_=_C330( C220 C330 ) \nC220_=_C331( C220 C331 ) C220_=_C334( C220 C334 ) C220_=_C337( C220 C337 ) C220_=_C338( C220 C338 ) C225_=_C227( C225 C227 ) C225_=_C229( C225 C229 ) \nC225_=_C231( C225 C231 ) C225_=_C234( C225 C234 ) C225_=_C235( C225 C235 ) C225_=_C236( C225 C236 ) C225_=_C442( C225 C442 ) C225_=_C575( C225 C575 ) \nC225_=_C1675( C225 C1675 ) C225_=_C1791( C225 C1791 ) C225_=_C2107( C225 C2107 ) C225_=_C2221( C225 C2221 ) C225_=_C2379( C225 C2379 )</w:t>
      </w:r>
    </w:p>
    <w:p>
      <w:pPr>
        <w:pStyle w:val="PreformattedText"/>
        <w:bidi w:val="0"/>
        <w:spacing w:before="0" w:after="0"/>
        <w:jc w:val="left"/>
        <w:rPr/>
      </w:pPr>
      <w:r>
        <w:rPr/>
        <w:t xml:space="preserve"> </w:t>
      </w:r>
      <w:r>
        <w:rPr/>
        <w:t>C225_=_C2748( C225 C2748 ) \nC225_=_C2803( C225 C2803 ) C225_=_C2804( C225 C2804 ) C225_=_C2806( C225 C2806 ) C225_=_C2807( C225 C2807 ) C225_=_C2809( C225 C2809 ) C225_=_C2810( C225 C2810 ) \nC225_=_C2811( C225 C2811 ) C225_=_C2812( C225 C2812 ) C225_=_C2813( C225 C2813 ) C225_=_C2814( C225 C2814 ) C225_=_C2816( C225 C2816 ) C227_=_C229( C227 C229 ) \nC227_=_C231( C227 C231 ) C227_=_C234( C227 C234 ) C227_=_C235( C227 C235 ) C227_=_C236( C227 C236 ) C227_=_C1229( C227 C1229 ) C227_=_C1327( C227 C1327 ) \nC227_=_C1723( C227 C1723 ) C227_=_C1778( C227 C1778 ) C227_=_C1867( C227 C1867 ) C227_=_C1936( C227 C1936 ) C227_=_C2421( C227 C2421 ) C227_=_C2451( C227 C2451 ) \nC227_=_C2879( C227 C2879 ) C227_=_C2982( C227 C2982 ) C227_=_C3435( C227 C3435 ) C227_=_C3437( C227 C3437 ) C227_=_C3438( C227 C3438 ) C227_=_C3439( C227 C3439 ) \nC227_=_C3440( C227 C3440 ) C227_=_C3442( C227 C3442 ) C227_=_C3446( C227 C3446 ) C227_=_C3447( C227 C3447 ) C229_=_C231( C229 C231 ) C229_=_C234( C229 C234 ) \nC229_=_C235( C229 C235 ) C229_=_C236( C229 C236 ) C229_=_C2115( C229 C2115 ) C229_=_C2683( C229 C2683 ) C229_=_C2754( C229 C2754 ) C229_=_C2865( C229 C2865 ) \nC229_=_C2926( C229 C2926 ) C229_=_C3027( C229 C3027 ) C229_=_C3391( C229 C3391 ) C229_=_C3450( C229 C3450 ) C229_=_C3575( C229 C3575 ) C229_=_C3616( C229 C3616 ) \nC229_=_C3617( C229 C3617 ) C229_=_C3618( C229 C3618 ) C229_=_C3619( C229 C3619 ) C229_=_C3620( C229 C3620 ) C229_=_C3623( C229 C3623 ) C231_=_C234( C231 C234 ) \nC231_=_C235( C231 C235 ) C231_=_C236( C231 C236 ) C231_=_C1337( C231 C1337 ) C231_=_C1732( C231 C1732 ) C231_=_C1784( C231 C1784 ) C231_=_C1874( C231 C1874 ) \nC231_=_C1943( C231 C1943 ) C231_=_C2427( C231 C2427 ) C231_=_C2503( C231 C2503 ) C231_=_C2837( C231 C2837 ) C231_=_C3249( C231 C3249 ) C231_=_C3559( C231 C3559 ) \nC231_=_C3861( C231 C3861 ) C231_=_C3891( C231 C3891 ) C231_=_C3903( C231 C3903 ) C231_=_C3911( C231 C3911 ) C231_=_C4010( C231 C4010 ) C231_=_C4042( C231 C4042 ) \nC231_=_C4043( C231 C4043 ) C231_=_C4047( C231 C4047 ) C231_=_C4048( C231 C4048 ) C234_=_C235( C234 C235 ) C234_=_C236( C234 C236 ) C234_=_C1000( C234 C1000 ) \nC234_=_C1053( C234 C1053 ) C234_=_C1551( C234 C1551 ) C234_=_C1665( C234 C1665 ) C234_=_C2141( C234 C2141 ) C234_=_C2394( C234 C2394 ) C234_=_C2413( C234 C2413 ) \nC234_=_C2905( C234 C2905 ) C234_=_C3037( C234 C3037 ) C234_=_C3125( C234 C3125 ) C234_=_C3138( C234 C3138 ) C234_=_C3226( C234 C3226 ) C234_=_C3706( C234 C3706 ) \nC234_=_C3978( C234 C3978 ) C234_=_C4078( C234 C4078 ) C234_=_C4081( C234 C4081 ) C234_=_C4100( C234 C4100 ) C234_=_C4101( C234 C4101 ) C235_=_C236( C235 C236 ) \nC235_=_C533( C235 C533 ) C235_=_C560( C235 C560 ) C235_=_C950( C235 C950 ) C235_=_C1028( C235 C1028 ) C235_=_C1464( C235 C1464 ) C235_=_C1573( C235 C1573 ) \nC235_=_C1875( C235 C1875 ) C235_=_C2098( C235 C2098 ) C235_=_C2463( C235 C2463 ) C235_=_C3139( C235 C3139 ) C235_=_C3596( C235 C3596 ) C235_=_C3662( C235 C3662 ) \nC235_=_C3769( C235 C3769 ) C235_=_C3855( C235 C3855 ) C235_=_C3872( C235 C3872 ) C235_=_C3893( C235 C3893 ) C235_=_C3980( C235 C3980 ) C235_=_C4106( C235 C4106 ) \nC236_=_C402( C236 C402 ) C236_=_C1768( C236 C1768 ) C236_=_C2164( C236 C2164 ) C236_=_C2693( C236 C2693 ) C236_=_C2873( C236 C2873 ) C236_=_C2934( C236 C2934 ) \nC236_=_C3038( C236 C3038 ) C236_=_C3097( C236 C3097 ) C236_=_C3344( C236 C3344 ) C236_=_C3487( C236 C3487 ) C236_=_C3583( C236 C3583 ) C236_=_C3649( C236 C3649 ) \nC236_=_C3654( C236 C3654 ) C236_=_C4074( C236 C4074 ) C236_=_C4104( C236 C4104 ) C241_=_C247( C241 C247 ) C241_=_C259( C241 C259 ) C241_=_C274( C241 C274 ) \nC241_=_C292( C241 C292 ) C241_=_C304( C241 C304 ) C241_=_C315( C241 C315 ) C241_=_C328( C241 C328 ) C241_=_C329( C241 C329 ) C241_=_C330( C241 C330 ) \nC241_=_C331( C241 C331 ) C241_=_C334( C241 C334 ) C241_=_C337( C241 C337 ) C241_=_C338( C241 C338 ) C247_=_C269( C247 C269 ) C247_=_C297( C247 C297 ) \nC247_=_C309( C247 C309 ) C247_=_C321( C247 C321 ) C247_=_C350( C247 C350 ) C247_=_C581( C247 C581 ) C247_=_C608( C247 C608 ) C247_=_C715( C247 C715 ) \nC247_=_C1048( C247 C1048 ) C247_=_C1777( C247 C1777 ) C247_=_C2086( C247 C2086 ) C247_=_C2276( C247 C2276 ) C247_=_C2719( C247 C2719 ) C247_=_C2863( C247 C2863 ) \nC247_=_C3294( C247 C3294 ) C247_=_C3383( C247 C3383 ) C247_=_C3385( C247 C3385 ) C247_=_C3386( C247 C3386 ) C247_=_C3387( C247 C3387 ) C259_=_C269( C259 C269 ) \nC259_=_C274( C259 C274 ) C259_=_C292( C259 C292 ) C259_=_C304( C259 C304 ) C259_=_C315( C259 C315 ) C259_=_C328( C259 C328 ) C259_=_C329( C259 C329 ) \nC259_=_C330( C259 C330 ) C259_=_C331( C259 C331 ) C259_=_C334( C259 C334 ) C259_=_C337( C259 C337 ) C259_=_C338( C259 C338 ) C269_=_C297( C269 C297 ) \nC269_=_C309( C269 C309 ) C269_=_C321( C269 C321 ) C269_=_C350( C269 C350 ) C269_=_C581( C269 C581 ) C269_=_C608( C269 C608 ) C269_=_C715( C269 C715 ) \nC269_=_C1048( C269 C1048 ) C269_=_C1777( C269 C1777 ) C269_=_C2086( C269 C2086 ) C269_=_C2276( C269 C2276 ) C269_=_C2719( C269 C2719 ) C269_=_C2863( C269 C2863 ) \nC269_=_C3294( C269 C3294 ) C269_=_C3383( C269 C3383 ) C269_=_C3385( C269 C3385 ) C269_=_C3386( C269 C3386 ) C269_=_C3387( C269 C3387 ) C274_=_C292( C274 C292 ) \nC274_=_C304( C274 C304 ) C274_=_C315( C274 C315 ) C274_=_C328( C274 C328 ) C274_=_C329( C274 C329 ) C274_=_C330( C274 C330 ) C274_=_C331( C274 C331 ) \nC274_=_C334( C274 C334 ) C274_=_C337( C274 C337 ) C274_=_C338( C274 C338 ) C292_=_C297( C292 C297 ) C292_=_C304( C292 C304 ) C292_=_C315( C292 C315 ) \nC292_=_C328( C292 C328 ) C292_=_C329( C292 C329 ) C292_=_C330( C292 C330 ) C292_=_C331( C292 C331 ) C292_=_C334( C292 C334 ) C292_=_C337( C292 C337 ) \nC292_=_C338( C292 C338 ) C297_=_C309( C297 C309 ) C297_=_C321( C297 C321 ) C297_=_C350( C297 C350 ) C297_=_C581( C297 C581 ) C297_=_C608( C297 C608 ) \nC297_=_C715( C297 C715 ) C297_=_C1048( C297 C1048 ) C297_=_C1777( C297 C1777 ) C297_=_C2086( C297 C2086 ) C297_=_C2276( C297 C2276 ) C297_=_C2719( C297 C2719 ) \nC297_=_C2863( C297 C2863 ) C297_=_C3294( C297 C3294 ) C297_=_C3383( C297 C3383 ) C297_=_C3385( C297 C3385 ) C297_=_C3386( C297 C3386 ) C297_=_C3387( C297 C3387 ) \nC304_=_C309( C304 C309 ) C304_=_C315( C304 C315 ) C304_=_C328( C304 C328 ) C304_=_C329( C304 C329 ) C304_=_C330( C304 C330 ) C304_=_C331( C304 C331 ) \nC304_=_C334( C304 C334 ) C304_=_C337( C304 C337 ) C304_=_C338( C304 C338 ) C309_=_C321( C309 C321 ) C309_=_C350( C309 C350 ) C309_=_C581( C309 C581 ) \nC309_=_C608( C309 C608 ) C309_=_C715( C309 C715 ) C309_=_C1048( C309 C1048 ) C309_=_C1777( C309 C1777 ) C309_=_C2086( C309 C2086 ) C309_=_C2276( C309 C2276 ) \nC309_=_C2719( C309 C2719 ) C309_=_C2863( C309 C2863 ) C309_=_C3294( C309 C3294 ) C309_=_C3383( C309 C3383 ) C309_=_C3385( C309 C3385 ) C309_=_C3386( C309 C3386 ) \nC309_=_C3387( C309 C3387 ) C315_=_C321( C315 C321 ) C315_=_C328( C315 C328 ) C315_=_C329( C315 C329 ) C315_=_C330( C315 C330 ) C315_=_C331( C315 C331 ) \nC315_=_C334( C315 C334 ) C315_=_C337( C315 C337 ) C315_=_C338( C315 C338 ) C321_=_C350( C321 C350 ) C321_=_C581( C321 C581 ) C321_=_C608( C321 C608 ) \nC321_=_C715( C321 C715 ) C321_=_C1048( C321 C1048 ) C321_=_C1777( C321 C1777 ) C321_=_C2086( C321 C2086 ) C321_=_C2276( C321 C2276 ) C321_=_C2719( C321 C2719 ) \nC321_=_C2863( C321 C2863 ) C321_=_C3294( C321 C3294 ) C321_=_C3383( C321 C3383 ) C321_=_C3385( C321 C3385 ) C321_=_C3386( C321 C3386 ) C321_=_C3387( C321 C3387 ) \nC328_=_C329( C328 C329 ) C328_=_C330( C328 C330 ) C328_=_C331( C328 C331 ) C328_=_C334( C328 C334 ) C328_=_C337( C328 C337 ) C328_=_C338( C328 C338 ) \nC328_=_C350( C328 C350 ) C329_=_C330( C329 C330 ) C329_=_C331( C329 C331 ) C329_=_C334( C329 C334 ) C329_=_C337( C329 C337 ) C329_=_C338( C329 C338 ) \nC330_=_C331( C330 C331 ) C330_=_C334( C330 C334 ) C330_=_C337( C330 C337 ) C330_=_C338( C330 C338 ) C330_=_C2057( C330 C2057 ) C331_=_C334( C331 C334 ) \nC331_=_C337( C331 C337 ) C331_=_C338( C331 C338 ) C331_=_C2435( C331 C2435 ) C334_=_C337( C334 C337 ) C334_=_C338( C334 C338 ) C334_=_C3466( C334 C3466 ) \nC337_=_C338( C337 C338 ) C338_=_C2764( C338 C2764 ) C338_=_C3113( C338 C3113 ) C350_=_C581( C350 C581 ) C350_=_C608( C350 C608 ) C350_=_C715( C350 C715 ) \nC350_=_C1048( C350 C1048 ) C350_=_C1777( C350 C1777 ) C350_=_C2086( C350 C2086 ) C350_=_C2276( C350 C2276 ) C350_=_C2719( C350 C2719 ) C350_=_C2863( C350 C2863 ) \nC350_=_C3294( C350 C3294 ) C350_=_C3383( C350 C3383 ) C350_=_C3385( C350 C3385 ) C350_=_C3386( C350 C3386 ) C350_=_C3387( C350 C3387 ) C377_=_C402( C377 C402 ) \nC377_=_C595( C377 C595 ) C377_=_C701( C377 C701 ) C377_=_C781( C377 C781 ) C377_=_C880( C377 C880 ) C377_=_C881( C377 C881 ) C377_=_C882( C377 C882 ) \nC377_=_C883( C377 C883 ) C377_=_C884( C377 C884 ) C377_=_C886( C377 C886 ) C377_=_C887( C377 C887 ) C377_=_C890( C377 C890 ) C377_=_C891( C377 C891 ) \nC377_=_C892( C377 C892 ) C377_=_C894( C377 C894 ) C377_=_C895( C377 C895 ) C377_=_C896( C377 C896 ) C377_=_C897( C377 C897 ) C377_=_C898( C377 C898 ) \nC377_=_C899( C377 C899 ) C377_=_C900( C377 C900 ) C377_=_C901( C377 C901 ) C402_=_C1768( C402 C1768 ) C402_=_C2164( C402 C2164 ) C402_=_C2693( C402 C2693 ) \nC402_=_C2873( C402 C2873 ) C402_=_C2934( C402 C2934 ) C402_=_C3038( C402 C3038 ) C402_=_C3097( C402 C3097 ) C402_=_C3344( C402 C3344 ) C402_=_C3487( C402 C3487 ) \nC402_=_C3583( C402 C3583 ) C402_=_C3649( C402 C3649 ) C402_=_C3654( C402 C3654 ) C402_=_C4074( C402 C4074 ) C402_=_C4104( C402 C4104 ) C421_=_C609( C421 C609 ) \nC421_=_C692( C421 C692 ) C421_=_C716( C421 C716 ) C421_=_C2087( C421 C2087 ) C421_=_C2111( C421 C2111 ) C421_=_C2366( C421 C2366 ) C421_=_C2804( C421 C2804 ) \nC421_=_C3266( C421 C3266 ) C421_=_C3334( C421 C3334 ) C421_=_C3388( C421 C3388 ) C421_=_C3389( C421 C3389 ) C421_=_C3391( C421 C3391 ) C421_=_C3392( C421 C3392 ) \nC421_=_C3393( C421 C3393 ) C421_=_C3395( C421 C3395 ) C421_=_C3396( C421 C3396 ) C421_=_C3397( C421 C3397 ) C421_=_C3398( C421 C3398 ) C421_=_C3399( C421 C3399 ) \nC421_=_C3400( C421 C3400</w:t>
      </w:r>
    </w:p>
    <w:p>
      <w:pPr>
        <w:pStyle w:val="PreformattedText"/>
        <w:bidi w:val="0"/>
        <w:spacing w:before="0" w:after="0"/>
        <w:jc w:val="left"/>
        <w:rPr/>
      </w:pPr>
      <w:r>
        <w:rPr/>
        <w:t xml:space="preserve"> </w:t>
      </w:r>
      <w:r>
        <w:rPr/>
        <w:t>) C442_=_C575( C442 C575 ) C442_=_C1675( C442 C1675 ) C442_=_C1791( C442 C1791 ) C442_=_C2107( C442 C2107 ) C442_=_C2221( C442 C2221 ) \nC442_=_C2379( C442 C2379 ) C442_=_C2748( C442 C2748 ) C442_=_C2803( C442 C2803 ) C442_=_C2804( C442 C2804 ) C442_=_C2806( C442 C2806 ) C442_=_C2807( C442 C2807 ) \nC442_=_C2809( C442 C2809 ) C442_=_C2810( C442 C2810 ) C442_=_C2811( C442 C2811 ) C442_=_C2812( C442 C2812 ) C442_=_C2813( C442 C2813 ) C442_=_C2814( C442 C2814 ) \nC442_=_C2816( C442 C2816 ) C456_=_C467( C456 C467 ) C456_=_C481( C456 C481 ) C456_=_C565( C456 C565 ) C456_=_C1029( C456 C1029 ) C456_=_C1057( C456 C1057 ) \nC456_=_C1194( C456 C1194 ) C456_=_C1195( C456 C1195 ) C456_=_C1197( C456 C1197 ) C456_=_C1198( C456 C1198 ) C456_=_C1199( C456 C1199 ) C456_=_C1200( C456 C1200 ) \nC456_=_C1201( C456 C1201 ) C456_=_C1202( C456 C1202 ) C456_=_C1203( C456 C1203 ) C456_=_C1204( C456 C1204 ) C456_=_C1206( C456 C1206 ) C456_=_C1208( C456 C1208 ) \nC456_=_C1210( C456 C1210 ) C456_=_C1211( C456 C1211 ) C456_=_C1213( C456 C1213 ) C456_=_C1214( C456 C1214 ) C467_=_C481( C467 C481 ) C467_=_C605( C467 C605 ) \nC467_=_C713( C467 C713 ) C467_=_C1793( C467 C1793 ) C467_=_C1970( C467 C1970 ) C467_=_C2085( C467 C2085 ) C467_=_C2188( C467 C2188 ) C467_=_C2435( C467 C2435 ) \nC467_=_C2487( C467 C2487 ) C467_=_C2730( C467 C2730 ) C467_=_C2875( C467 C2875 ) C467_=_C2907( C467 C2907 ) C467_=_C2908( C467 C2908 ) C467_=_C2911( C467 C2911 ) \nC467_=_C2912( C467 C2912 ) C467_=_C2914( C467 C2914 ) C467_=_C2916( C467 C2916 ) C467_=_C2917( C467 C2917 ) C467_=_C2918( C467 C2918 ) C467_=_C2919( C467 C2919 ) \nC481_=_C670( C481 C670 ) C481_=_C1077( C481 C1077 ) C481_=_C1965( C481 C1965 ) C481_=_C2006( C481 C2006 ) C481_=_C2269( C481 C2269 ) C481_=_C2281( C481 C2281 ) \nC481_=_C2691( C481 C2691 ) C481_=_C3034( C481 C3034 ) C481_=_C3136( C481 C3136 ) C481_=_C3223( C481 C3223 ) C481_=_C3595( C481 C3595 ) C481_=_C3611( C481 C3611 ) \nC481_=_C3683( C481 C3683 ) C481_=_C3956( C481 C3956 ) C481_=_C4017( C481 C4017 ) C481_=_C4078( C481 C4078 ) C481_=_C4079( C481 C4079 ) C481_=_C4080( C481 C4080 ) \nC497_=_C583( C497 C583 ) C497_=_C614( C497 C614 ) C497_=_C720( C497 C720 ) C497_=_C770( C497 C770 ) C497_=_C934( C497 C934 ) C497_=_C1049( C497 C1049 ) \nC497_=_C1091( C497 C1091 ) C497_=_C1779( C497 C1779 ) C497_=_C2090( C497 C2090 ) C497_=_C2277( C497 C2277 ) C497_=_C2721( C497 C2721 ) C497_=_C3297( C497 C3297 ) \nC497_=_C3424( C497 C3424 ) C497_=_C3533( C497 C3533 ) C497_=_C3584( C497 C3584 ) C497_=_C3585( C497 C3585 ) C497_=_C3586( C497 C3586 ) C497_=_C3587( C497 C3587 ) \nC497_=_C3588( C497 C3588 ) C497_=_C3589( C497 C3589 ) C533_=_C560( C533 C560 ) C533_=_C950( C533 C950 ) C533_=_C1028( C533 C1028 ) C533_=_C1464( C533 C1464 ) \nC533_=_C1573( C533 C1573 ) C533_=_C1875( C533 C1875 ) C533_=_C2098( C533 C2098 ) C533_=_C2463( C533 C2463 ) C533_=_C3139( C533 C3139 ) C533_=_C3596( C533 C3596 ) \nC533_=_C3662( C533 C3662 ) C533_=_C3769( C533 C3769 ) C533_=_C3855( C533 C3855 ) C533_=_C3872( C533 C3872 ) C533_=_C3893( C533 C3893 ) C533_=_C3980( C533 C3980 ) \nC533_=_C4106( C533 C4106 ) C538_=_C543( C538 C543 ) C538_=_C553( C538 C553 ) C538_=_C559( C538 C559 ) C538_=_C560( C538 C560 ) C538_=_C622( C538 C622 ) \nC538_=_C648( C538 C648 ) C538_=_C1217( C538 C1217 ) C538_=_C1220( C538 C1220 ) C538_=_C1221( C538 C1221 ) C538_=_C1222( C538 C1222 ) C538_=_C1224( C538 C1224 ) \nC538_=_C1226( C538 C1226 ) C538_=_C1227( C538 C1227 ) C538_=_C1228( C538 C1228 ) C538_=_C1229( C538 C1229 ) C538_=_C1230( C538 C1230 ) C538_=_C1231( C538 C1231 ) \nC538_=_C1232( C538 C1232 ) C538_=_C1233( C538 C1233 ) C538_=_C1234( C538 C1234 ) C538_=_C1235( C538 C1235 ) C538_=_C1238( C538 C1238 ) C538_=_C1239( C538 C1239 ) \nC538_=_C1240( C538 C1240 ) C538_=_C1241( C538 C1241 ) C543_=_C553( C543 C553 ) C543_=_C559( C543 C559 ) C543_=_C560( C543 C560 ) C543_=_C628( C543 C628 ) \nC543_=_C688( C543 C688 ) C543_=_C1228( C543 C1228 ) C543_=_C1498( C543 C1498 ) C543_=_C2131( C543 C2131 ) C543_=_C2149( C543 C2149 ) C543_=_C2240( C543 C2240 ) \nC543_=_C2617( C543 C2617 ) C543_=_C2678( C543 C2678 ) C543_=_C2821( C543 C2821 ) C543_=_C2862( C543 C2862 ) C543_=_C2923( C543 C2923 ) C543_=_C3021( C543 C3021 ) \nC543_=_C3042( C543 C3042 ) C543_=_C3043( C543 C3043 ) C543_=_C3045( C543 C3045 ) C543_=_C3046( C543 C3046 ) C543_=_C3047( C543 C3047 ) C543_=_C3049( C543 C3049 ) \nC543_=_C3050( C543 C3050 ) C543_=_C3051( C543 C3051 ) C543_=_C3053( C543 C3053 ) C553_=_C559( C553 C559 ) C553_=_C560( C553 C560 ) C553_=_C945( C553 C945 ) \nC553_=_C1462( C553 C1462 ) C553_=_C1805( C553 C1805 ) C553_=_C3030( C553 C3030 ) C553_=_C3109( C553 C3109 ) C553_=_C3133( C553 C3133 ) C553_=_C3220( C553 C3220 ) \nC553_=_C3302( C553 C3302 ) C553_=_C3477( C553 C3477 ) C553_=_C3606( C553 C3606 ) C553_=_C3660( C553 C3660 ) C553_=_C3767( C553 C3767 ) C553_=_C3779( C553 C3779 ) \nC553_=_C3890( C553 C3890 ) C553_=_C3935( C553 C3935 ) C553_=_C3973( C553 C3973 ) C553_=_C3974( C553 C3974 ) C553_=_C3978( C553 C3978 ) C553_=_C3979( C553 C3979 ) \nC553_=_C3980( C553 C3980 ) C553_=_C3981( C553 C3981 ) C553_=_C3982( C553 C3982 ) C559_=_C560( C559 C560 ) C559_=_C644( C559 C644 ) C559_=_C671( C559 C671 ) \nC559_=_C1809( C559 C1809 ) C559_=_C2140( C559 C2140 ) C559_=_C2252( C559 C2252 ) C559_=_C2282( C559 C2282 ) C559_=_C3051( C559 C3051 ) C559_=_C3114( C559 C3114 ) \nC559_=_C3306( C559 C3306 ) C559_=_C3484( C559 C3484 ) C559_=_C3782( C559 C3782 ) C559_=_C3940( C559 C3940 ) C559_=_C3957( C559 C3957 ) C559_=_C3962( C559 C3962 ) \nC559_=_C4039( C559 C4039 ) C559_=_C4065( C559 C4065 ) C559_=_C4090( C559 C4090 ) C559_=_C4091( C559 C4091 ) C559_=_C4092( C559 C4092 ) C559_=_C4093( C559 C4093 ) \nC560_=_C950( C560 C950 ) C560_=_C1028( C560 C1028 ) C560_=_C1464( C560 C1464 ) C560_=_C1573( C560 C1573 ) C560_=_C1875( C560 C1875 ) C560_=_C2098( C560 C2098 ) \nC560_=_C2463( C560 C2463 ) C560_=_C3139( C560 C3139 ) C560_=_C3596( C560 C3596 ) C560_=_C3662( C560 C3662 ) C560_=_C3769( C560 C3769 ) C560_=_C3855( C560 C3855 ) \nC560_=_C3872( C560 C3872 ) C560_=_C3893( C560 C3893 ) C560_=_C3980( C560 C3980 ) C560_=_C4106( C560 C4106 ) C565_=_C575( C565 C575 ) C565_=_C581( C565 C581 ) \nC565_=_C583( C565 C583 ) C565_=_C1029( C565 C1029 ) C565_=_C1057( C565 C1057 ) C565_=_C1194( C565 C1194 ) C565_=_C1195( C565 C1195 ) C565_=_C1197( C565 C1197 ) \nC565_=_C1198( C565 C1198 ) C565_=_C1199( C565 C1199 ) C565_=_C1200( C565 C1200 ) C565_=_C1201( C565 C1201 ) C565_=_C1202( C565 C1202 ) C565_=_C1203( C565 C1203 ) \nC565_=_C1204( C565 C1204 ) C565_=_C1206( C565 C1206 ) C565_=_C1208( C565 C1208 ) C565_=_C1210( C565 C1210 ) C565_=_C1211( C565 C1211 ) C565_=_C1213( C565 C1213 ) \nC565_=_C1214( C565 C1214 ) C575_=_C581( C575 C581 ) C575_=_C583( C575 C583 ) C575_=_C1675( C575 C1675 ) C575_=_C1791( C575 C1791 ) C575_=_C2107( C575 C2107 ) \nC575_=_C2221( C575 C2221 ) C575_=_C2379( C575 C2379 ) C575_=_C2748( C575 C2748 ) C575_=_C2803( C575 C2803 ) C575_=_C2804( C575 C2804 ) C575_=_C2806( C575 C2806 ) \nC575_=_C2807( C575 C2807 ) C575_=_C2809( C575 C2809 ) C575_=_C2810( C575 C2810 ) C575_=_C2811( C575 C2811 ) C575_=_C2812( C575 C2812 ) C575_=_C2813( C575 C2813 ) \nC575_=_C2814( C575 C2814 ) C575_=_C2816( C575 C2816 ) C581_=_C583( C581 C583 ) C581_=_C608( C581 C608 ) C581_=_C715( C581 C715 ) C581_=_C1048( C581 C1048 ) \nC581_=_C1777( C581 C1777 ) C581_=_C2086( C581 C2086 ) C581_=_C2276( C581 C2276 ) C581_=_C2719( C581 C2719 ) C581_=_C2863( C581 C2863 ) C581_=_C3294( C581 C3294 ) \nC581_=_C3383( C581 C3383 ) C581_=_C3385( C581 C3385 ) C581_=_C3386( C581 C3386 ) C581_=_C3387( C581 C3387 ) C583_=_C614( C583 C614 ) C583_=_C720( C583 C720 ) \nC583_=_C770( C583 C770 ) C583_=_C934( C583 C934 ) C583_=_C1049( C583 C1049 ) C583_=_C1091( C583 C1091 ) C583_=_C1779( C583 C1779 ) C583_=_C2090( C583 C2090 ) \nC583_=_C2277( C583 C2277 ) C583_=_C2721( C583 C2721 ) C583_=_C3297( C583 C3297 ) C583_=_C3424( C583 C3424 ) C583_=_C3533( C583 C3533 ) C583_=_C3584( C583 C3584 ) \nC583_=_C3585( C583 C3585 ) C583_=_C3586( C583 C3586 ) C583_=_C3587( C583 C3587 ) C583_=_C3588( C583 C3588 ) C583_=_C3589( C583 C3589 ) C595_=_C596( C595 C596 ) \nC595_=_C605( C595 C605 ) C595_=_C608( C595 C608 ) C595_=_C609( C595 C609 ) C595_=_C614( C595 C614 ) C595_=_C701( C595 C701 ) C595_=_C781( C595 C781 ) \nC595_=_C880( C595 C880 ) C595_=_C881( C595 C881 ) C595_=_C882( C595 C882 ) C595_=_C883( C595 C883 ) C595_=_C884( C595 C884 ) C595_=_C886( C595 C886 ) \nC595_=_C887( C595 C887 ) C595_=_C890( C595 C890 ) C595_=_C891( C595 C891 ) C595_=_C892( C595 C892 ) C595_=_C894( C595 C894 ) C595_=_C895( C595 C895 ) \nC595_=_C896( C595 C896 ) C595_=_C897( C595 C897 ) C595_=_C898( C595 C898 ) C595_=_C899( C595 C899 ) C595_=_C900( C595 C900 ) C595_=_C901( C595 C901 ) \nC596_=_C605( C596 C605 ) C596_=_C608( C596 C608 ) C596_=_C609( C596 C609 ) C596_=_C614( C596 C614 ) C596_=_C754( C596 C754 ) C596_=_C782( C596 C782 ) \nC596_=_C952( C596 C952 ) C596_=_C953( C596 C953 ) C596_=_C954( C596 C954 ) C596_=_C955( C596 C955 ) C596_=_C956( C596 C956 ) C596_=_C957( C596 C957 ) \nC596_=_C958( C596 C958 ) C596_=_C959( C596 C959 ) C596_=_C960( C596 C960 ) C596_=_C961( C596 C961 ) C596_=_C962( C596 C962 ) C596_=_C963( C596 C963 ) \nC596_=_C964( C596 C964 ) C596_=_C965( C596 C965 ) C596_=_C966( C596 C966 ) C596_=_C967( C596 C967 ) C596_=_C969( C596 C969 ) C596_=_C970( C596 C970 ) \nC596_=_C971( C596 C971 ) C596_=_C973( C596 C973 ) C596_=_C974( C596 C974 ) C596_=_C975( C596 C975 ) C605_=_C608( C605 C608 ) C605_=_C609( C605 C609 ) \nC605_=_C614( C605 C614 ) C605_=_C713( C605 C713 ) C605_=_C1793( C605 C1793 ) C605_=_C1970( C605 C1970 ) C605_=_C2085( C605 C2085 ) C605_=_C2188( C605 C2188 ) \nC605_=_C2435( C605 C2435 ) C605_=_C2487( C605 C2487 ) C605_=_C2730( C605 C2730 ) C605_=_C2875( C605 C2875 ) C605_=_C2907( C605 C2907 ) C605_=_C2908( C605 C2908 ) \nC605_=_C2911( C605 C2911 ) C605_=_C2912( C605 C2912 ) C605_=_C2914( C605 C2914 ) C605_=_C2916( C605 C2916 ) C605_=_C2917( C605</w:t>
      </w:r>
    </w:p>
    <w:p>
      <w:pPr>
        <w:pStyle w:val="PreformattedText"/>
        <w:bidi w:val="0"/>
        <w:spacing w:before="0" w:after="0"/>
        <w:jc w:val="left"/>
        <w:rPr/>
      </w:pPr>
      <w:r>
        <w:rPr/>
        <w:t xml:space="preserve"> </w:t>
      </w:r>
      <w:r>
        <w:rPr/>
        <w:t>C2917 ) C605_=_C2918( C605 C2918 ) \nC605_=_C2919( C605 C2919 ) C608_=_C609( C608 C609 ) C608_=_C614( C608 C614 ) C608_=_C715( C608 C715 ) C608_=_C1048( C608 C1048 ) C608_=_C1777( C608 C1777 ) \nC608_=_C2086( C608 C2086 ) C608_=_C2276( C608 C2276 ) C608_=_C2719( C608 C2719 ) C608_=_C2863( C608 C2863 ) C608_=_C3294( C608 C3294 ) C608_=_C3383( C608 C3383 ) \nC608_=_C3385( C608 C3385 ) C608_=_C3386( C608 C3386 ) C608_=_C3387( C608 C3387 ) C609_=_C614( C609 C614 ) C609_=_C692( C609 C692 ) C609_=_C716( C609 C716 ) \nC609_=_C2087( C609 C2087 ) C609_=_C2111( C609 C2111 ) C609_=_C2366( C609 C2366 ) C609_=_C2804( C609 C2804 ) C609_=_C3266( C609 C3266 ) C609_=_C3334( C609 C3334 ) \nC609_=_C3388( C609 C3388 ) C609_=_C3389( C609 C3389 ) C609_=_C3391( C609 C3391 ) C609_=_C3392( C609 C3392 ) C609_=_C3393( C609 C3393 ) C609_=_C3395( C609 C3395 ) \nC609_=_C3396( C609 C3396 ) C609_=_C3397( C609 C3397 ) C609_=_C3398( C609 C3398 ) C609_=_C3399( C609 C3399 ) C609_=_C3400( C609 C3400 ) C614_=_C720( C614 C720 ) \nC614_=_C770( C614 C770 ) C614_=_C934( C614 C934 ) C614_=_C1049( C614 C1049 ) C614_=_C1091( C614 C1091 ) C614_=_C1779( C614 C1779 ) C614_=_C2090( C614 C2090 ) \nC614_=_C2277( C614 C2277 ) C614_=_C2721( C614 C2721 ) C614_=_C3297( C614 C3297 ) C614_=_C3424( C614 C3424 ) C614_=_C3533( C614 C3533 ) C614_=_C3584( C614 C3584 ) \nC614_=_C3585( C614 C3585 ) C614_=_C3586( C614 C3586 ) C614_=_C3587( C614 C3587 ) C614_=_C3588( C614 C3588 ) C614_=_C3589( C614 C3589 ) C622_=_C628( C622 C628 ) \nC622_=_C644( C622 C644 ) C622_=_C648( C622 C648 ) C622_=_C1217( C622 C1217 ) C622_=_C1220( C622 C1220 ) C622_=_C1221( C622 C1221 ) C622_=_C1222( C622 C1222 ) \nC622_=_C1224( C622 C1224 ) C622_=_C1226( C622 C1226 ) C622_=_C1227( C622 C1227 ) C622_=_C1228( C622 C1228 ) C622_=_C1229( C622 C1229 ) C622_=_C1230( C622 C1230 ) \nC622_=_C1231( C622 C1231 ) C622_=_C1232( C622 C1232 ) C622_=_C1233( C622 C1233 ) C622_=_C1234( C622 C1234 ) C622_=_C1235( C622 C1235 ) C622_=_C1238( C622 C1238 ) \nC622_=_C1239( C622 C1239 ) C622_=_C1240( C622 C1240 ) C622_=_C1241( C622 C1241 ) C628_=_C644( C628 C644 ) C628_=_C688( C628 C688 ) C628_=_C1228( C628 C1228 ) \nC628_=_C1498( C628 C1498 ) C628_=_C2131( C628 C2131 ) C628_=_C2149( C628 C2149 ) C628_=_C2240( C628 C2240 ) C628_=_C2617( C628 C2617 ) C628_=_C2678( C628 C2678 ) \nC628_=_C2821( C628 C2821 ) C628_=_C2862( C628 C2862 ) C628_=_C2923( C628 C2923 ) C628_=_C3021( C628 C3021 ) C628_=_C3042( C628 C3042 ) C628_=_C3043( C628 C3043 ) \nC628_=_C3045( C628 C3045 ) C628_=_C3046( C628 C3046 ) C628_=_C3047( C628 C3047 ) C628_=_C3049( C628 C3049 ) C628_=_C3050( C628 C3050 ) C628_=_C3051( C628 C3051 ) \nC628_=_C3053( C628 C3053 ) C644_=_C671( C644 C671 ) C644_=_C1809( C644 C1809 ) C644_=_C2140( C644 C2140 ) C644_=_C2252( C644 C2252 ) C644_=_C2282( C644 C2282 ) \nC644_=_C3051( C644 C3051 ) C644_=_C3114( C644 C3114 ) C644_=_C3306( C644 C3306 ) C644_=_C3484( C644 C3484 ) C644_=_C3782( C644 C3782 ) C644_=_C3940( C644 C3940 ) \nC644_=_C3957( C644 C3957 ) C644_=_C3962( C644 C3962 ) C644_=_C4039( C644 C4039 ) C644_=_C4065( C644 C4065 ) C644_=_C4090( C644 C4090 ) C644_=_C4091( C644 C4091 ) \nC644_=_C4092( C644 C4092 ) C644_=_C4093( C644 C4093 ) C648_=_C651( C648 C651 ) C648_=_C653( C648 C653 ) C648_=_C657( C648 C657 ) C648_=_C658( C648 C658 ) \nC648_=_C667( C648 C667 ) C648_=_C670( C648 C670 ) C648_=_C671( C648 C671 ) C648_=_C1217( C648 C1217 ) C648_=_C1220( C648 C1220 ) C648_=_C1221( C648 C1221 ) \nC648_=_C1222( C648 C1222 ) C648_=_C1224( C648 C1224 ) C648_=_C1226( C648 C1226 ) C648_=_C1227( C648 C1227 ) C648_=_C1228( C648 C1228 ) C648_=_C1229( C648 C1229 ) \nC648_=_C1230( C648 C1230 ) C648_=_C1231( C648 C1231 ) C648_=_C1232( C648 C1232 ) C648_=_C1233( C648 C1233 ) C648_=_C1234( C648 C1234 ) C648_=_C1235( C648 C1235 ) \nC648_=_C1238( C648 C1238 ) C648_=_C1239( C648 C1239 ) C648_=_C1240( C648 C1240 ) C648_=_C1241( C648 C1241 ) C651_=_C653( C651 C653 ) C651_=_C657( C651 C657 ) \nC651_=_C658( C651 C658 ) C651_=_C667( C651 C667 ) C651_=_C670( C651 C670 ) C651_=_C671( C651 C671 ) C651_=_C1532( C651 C1532 ) C651_=_C1576( C651 C1576 ) \nC651_=_C1646( C651 C1646 ) C651_=_C1649( C651 C1649 ) C651_=_C1650( C651 C1650 ) C651_=_C1651( C651 C1651 ) C651_=_C1652( C651 C1652 ) C651_=_C1653( C651 C1653 ) \nC651_=_C1654( C651 C1654 ) C651_=_C1655( C651 C1655 ) C651_=_C1656( C651 C1656 ) C651_=_C1657( C651 C1657 ) C651_=_C1658( C651 C1658 ) C651_=_C1660( C651 C1660 ) \nC651_=_C1663( C651 C1663 ) C651_=_C1665( C651 C1665 ) C651_=_C1666( C651 C1666 ) C651_=_C1667( C651 C1667 ) C651_=_C1668( C651 C1668 ) C653_=_C657( C653 C657 ) \nC653_=_C658( C653 C658 ) C653_=_C667( C653 C667 ) C653_=_C670( C653 C670 ) C653_=_C671( C653 C671 ) C653_=_C1320( C653 C1320 ) C653_=_C1715( C653 C1715 ) \nC653_=_C1770( C653 C1770 ) C653_=_C1787( C653 C1787 ) C653_=_C1860( C653 C1860 ) C653_=_C1929( C653 C1929 ) C653_=_C1930( C653 C1930 ) C653_=_C1932( C653 C1932 ) \nC653_=_C1934( C653 C1934 ) C653_=_C1936( C653 C1936 ) C653_=_C1937( C653 C1937 ) C653_=_C1938( C653 C1938 ) C653_=_C1940( C653 C1940 ) C653_=_C1941( C653 C1941 ) \nC653_=_C1942( C653 C1942 ) C653_=_C1943( C653 C1943 ) C653_=_C1947( C653 C1947 ) C657_=_C658( C657 C658 ) C657_=_C667( C657 C667 ) C657_=_C670( C657 C670 ) \nC657_=_C671( C657 C671 ) C657_=_C735( C657 C735 ) C657_=_C815( C657 C815 ) C657_=_C910( C657 C910 ) C657_=_C1089( C657 C1089 ) C657_=_C1155( C657 C1155 ) \nC657_=_C1398( C657 C1398 ) C657_=_C2254( C657 C2254 ) C657_=_C2270( C657 C2270 ) C657_=_C2345( C657 C2345 ) C657_=_C2347( C657 C2347 ) C657_=_C2348( C657 C2348 ) \nC657_=_C2349( C657 C2349 ) C657_=_C2350( C657 C2350 ) C657_=_C2351( C657 C2351 ) C657_=_C2352( C657 C2352 ) C657_=_C2353( C657 C2353 ) C657_=_C2354( C657 C2354 ) \nC657_=_C2355( C657 C2355 ) C657_=_C2356( C657 C2356 ) C657_=_C2357( C657 C2357 ) C657_=_C2358( C657 C2358 ) C657_=_C2359( C657 C2359 ) C657_=_C2362( C657 C2362 ) \nC658_=_C667( C658 C667 ) C658_=_C670( C658 C670 ) C658_=_C671( C658 C671 ) C658_=_C1066( C658 C1066 ) C658_=_C1108( C658 C1108 ) C658_=_C1840( C658 C1840 ) \nC658_=_C2106( C658 C2106 ) C658_=_C2273( C658 C2273 ) C658_=_C2577( C658 C2577 ) C658_=_C2748( C658 C2748 ) C658_=_C2749( C658 C2749 ) C658_=_C2750( C658 C2750 ) \nC658_=_C2751( C658 C2751 ) C658_=_C2753( C658 C2753 ) C658_=_C2754( C658 C2754 ) C658_=_C2755( C658 C2755 ) C658_=_C2756( C658 C2756 ) C658_=_C2758( C658 C2758 ) \nC658_=_C2759( C658 C2759 ) C658_=_C2760( C658 C2760 ) C658_=_C2761( C658 C2761 ) C658_=_C2764( C658 C2764 ) C658_=_C2766( C658 C2766 ) C667_=_C670( C667 C670 ) \nC667_=_C671( C667 C671 ) C667_=_C775( C667 C775 ) C667_=_C1481( C667 C1481 ) C667_=_C1802( C667 C1802 ) C667_=_C1978( C667 C1978 ) C667_=_C2057( C667 C2057 ) \nC667_=_C2118( C667 C2118 ) C667_=_C2177( C667 C2177 ) C667_=_C2810( C667 C2810 ) C667_=_C2885( C667 C2885 ) C667_=_C3190( C667 C3190 ) C667_=_C3260( C667 C3260 ) \nC667_=_C3453( C667 C3453 ) C667_=_C3466( C667 C3466 ) C667_=_C3543( C667 C3543 ) C667_=_C3617( C667 C3617 ) C667_=_C3703( C667 C3703 ) C667_=_C3884( C667 C3884 ) \nC667_=_C3885( C667 C3885 ) C667_=_C3886( C667 C3886 ) C667_=_C3887( C667 C3887 ) C667_=_C3889( C667 C3889 ) C670_=_C671( C670 C671 ) C670_=_C1077( C670 C1077 ) \nC670_=_C1965( C670 C1965 ) C670_=_C2006( C670 C2006 ) C670_=_C2269( C670 C2269 ) C670_=_C2281( C670 C2281 ) C670_=_C2691( C670 C2691 ) C670_=_C3034( C670 C3034 ) \nC670_=_C3136( C670 C3136 ) C670_=_C3223( C670 C3223 ) C670_=_C3595( C670 C3595 ) C670_=_C3611( C670 C3611 ) C670_=_C3683( C670 C3683 ) C670_=_C3956( C670 C3956 ) \nC670_=_C4017( C670 C4017 ) C670_=_C4078( C670 C4078 ) C670_=_C4079( C670 C4079 ) C670_=_C4080( C670 C4080 ) C671_=_C1809( C671 C1809 ) C671_=_C2140( C671 C2140 ) \nC671_=_C2252( C671 C2252 ) C671_=_C2282( C671 C2282 ) C671_=_C3051( C671 C3051 ) C671_=_C3114( C671 C3114 ) C671_=_C3306( C671 C3306 ) C671_=_C3484( C671 C3484 ) \nC671_=_C3782( C671 C3782 ) C671_=_C3940( C671 C3940 ) C671_=_C3957( C671 C3957 ) C671_=_C3962( C671 C3962 ) C671_=_C4039( C671 C4039 ) C671_=_C4065( C671 C4065 ) \nC671_=_C4090( C671 C4090 ) C671_=_C4091( C671 C4091 ) C671_=_C4092( C671 C4092 ) C671_=_C4093( C671 C4093 ) C688_=_C689( C688 C689 ) C688_=_C692( C688 C692 ) \nC688_=_C698( C688 C698 ) C688_=_C1228( C688 C1228 ) C688_=_C1498( C688 C1498 ) C688_=_C2131( C688 C2131 ) C688_=_C2149( C688 C2149 ) C688_=_C2240( C688 C2240 ) \nC688_=_C2617( C688 C2617 ) C688_=_C2678( C688 C2678 ) C688_=_C2821( C688 C2821 ) C688_=_C2862( C688 C2862 ) C688_=_C2923( C688 C2923 ) C688_=_C3021( C688 C3021 ) \nC688_=_C3042( C688 C3042 ) C688_=_C3043( C688 C3043 ) C688_=_C3045( C688 C3045 ) C688_=_C3046( C688 C3046 ) C688_=_C3047( C688 C3047 ) C688_=_C3049( C688 C3049 ) \nC688_=_C3050( C688 C3050 ) C688_=_C3051( C688 C3051 ) C688_=_C3053( C688 C3053 ) C689_=_C692( C689 C692 ) C689_=_C698( C689 C698 ) C689_=_C1067( C689 C1067 ) \nC689_=_C1109( C689 C1109 ) C689_=_C1500( C689 C1500 ) C689_=_C1794( C689 C1794 ) C689_=_C1843( C689 C1843 ) C689_=_C2151( C689 C2151 ) C689_=_C2578( C689 C2578 ) \nC689_=_C2618( C689 C2618 ) C689_=_C2749( C689 C2749 ) C689_=_C2822( C689 C2822 ) C689_=_C3099( C689 C3099 ) C689_=_C3100( C689 C3100 ) C689_=_C3101( C689 C3101 ) \nC689_=_C3102( C689 C3102 ) C689_=_C3103( C689 C3103 ) C689_=_C3104( C689 C3104 ) C689_=_C3105( C689 C3105 ) C689_=_C3106( C689 C3106 ) C689_=_C3107( C689 C3107 ) \nC689_=_C3108( C689 C3108 ) C689_=_C3109( C689 C3109 ) C689_=_C3111( C689 C3111 ) C689_=_C3112( C689 C3112 ) C689_=_C3113( C689 C3113 ) C689_=_C3114( C689 C3114 ) \nC689_=_C3115( C689 C3115 ) C689_=_C3116( C689 C3116 ) C692_=_C698( C692 C698 ) C692_=_C716( C692 C716 ) C692_=_C2087( C692 C2087 ) C692_=_C2111( C692 C2111 ) \nC692_=_C2366( C692 C2366 ) C692_=_C2804( C692 C2804 ) C692_=_C3266( C692 C3266 ) C692_=_C3334( C692 C3334 ) C692_=_C3388( C692 C3388 ) C692_=_C3389( C692 C3389 ) \nC692_=_C3391( C692 C3391 ) C692_=_C3392( C692 C3392 ) C692_=_C3393( C692 C3393 ) C692_=_C3395( C692 C3395 ) C692_=_C3396( C692 C3396</w:t>
      </w:r>
    </w:p>
    <w:p>
      <w:pPr>
        <w:pStyle w:val="PreformattedText"/>
        <w:bidi w:val="0"/>
        <w:spacing w:before="0" w:after="0"/>
        <w:jc w:val="left"/>
        <w:rPr/>
      </w:pPr>
      <w:r>
        <w:rPr/>
        <w:t xml:space="preserve"> </w:t>
      </w:r>
      <w:r>
        <w:rPr/>
        <w:t>) C692_=_C3397( C692 C3397 ) \nC692_=_C3398( C692 C3398 ) C692_=_C3399( C692 C3399 ) C692_=_C3400( C692 C3400 ) C698_=_C1507( C698 C1507 ) C698_=_C1660( C698 C1660 ) C698_=_C2159( C698 C2159 ) \nC698_=_C2631( C698 C2631 ) C698_=_C2688( C698 C2688 ) C698_=_C2835( C698 C2835 ) C698_=_C2871( C698 C2871 ) C698_=_C2932( C698 C2932 ) C698_=_C3033( C698 C3033 ) \nC698_=_C3134( C698 C3134 ) C698_=_C3221( C698 C3221 ) C698_=_C3418( C698 C3418 ) C698_=_C3579( C698 C3579 ) C698_=_C3652( C698 C3652 ) C698_=_C3930( C698 C3930 ) \nC698_=_C3973( C698 C3973 ) C698_=_C4016( C698 C4016 ) C698_=_C4017( C698 C4017 ) C698_=_C4018( C698 C4018 ) C698_=_C4021( C698 C4021 ) C701_=_C713( C701 C713 ) \nC701_=_C715( C701 C715 ) C701_=_C716( C701 C716 ) C701_=_C720( C701 C720 ) C701_=_C781( C701 C781 ) C701_=_C880( C701 C880 ) C701_=_C881( C701 C881 ) \nC701_=_C882( C701 C882 ) C701_=_C883( C701 C883 ) C701_=_C884( C701 C884 ) C701_=_C886( C701 C886 ) C701_=_C887( C701 C887 ) C701_=_C890( C701 C890 ) \nC701_=_C891( C701 C891 ) C701_=_C892( C701 C892 ) C701_=_C894( C701 C894 ) C701_=_C895( C701 C895 ) C701_=_C896( C701 C896 ) C701_=_C897( C701 C897 ) \nC701_=_C898( C701 C898 ) C701_=_C899( C701 C899 ) C701_=_C900( C701 C900 ) C701_=_C901( C701 C901 ) C713_=_C715( C713 C715 ) C713_=_C716( C713 C716 ) \nC713_=_C720( C713 C720 ) C713_=_C1793( C713 C1793 ) C713_=_C1970( C713 C1970 ) C713_=_C2085( C713 C2085 ) C713_=_C2188( C713 C2188 ) C713_=_C2435( C713 C2435 ) \nC713_=_C2487( C713 C2487 ) C713_=_C2730( C713 C2730 ) C713_=_C2875( C713 C2875 ) C713_=_C2907( C713 C2907 ) C713_=_C2908( C713 C2908 ) C713_=_C2911( C713 C2911 ) \nC713_=_C2912( C713 C2912 ) C713_=_C2914( C713 C2914 ) C713_=_C2916( C713 C2916 ) C713_=_C2917( C713 C2917 ) C713_=_C2918( C713 C2918 ) C713_=_C2919( C713 C2919 ) \nC715_=_C716( C715 C716 ) C715_=_C720( C715 C720 ) C715_=_C1048( C715 C1048 ) C715_=_C1777( C715 C1777 ) C715_=_C2086( C715 C2086 ) C715_=_C2276( C715 C2276 ) \nC715_=_C2719( C715 C2719 ) C715_=_C2863( C715 C2863 ) C715_=_C3294( C715 C3294 ) C715_=_C3383( C715 C3383 ) C715_=_C3385( C715 C3385 ) C715_=_C3386( C715 C3386 ) \nC715_=_C3387( C715 C3387 ) C716_=_C720( C716 C720 ) C716_=_C2087( C716 C2087 ) C716_=_C2111( C716 C2111 ) C716_=_C2366( C716 C2366 ) C716_=_C2804( C716 C2804 ) \nC716_=_C3266( C716 C3266 ) C716_=_C3334( C716 C3334 ) C716_=_C3388( C716 C3388 ) C716_=_C3389( C716 C3389 ) C716_=_C3391( C716 C3391 ) C716_=_C3392( C716 C3392 ) \nC716_=_C3393( C716 C3393 ) C716_=_C3395( C716 C3395 ) C716_=_C3396( C716 C3396 ) C716_=_C3397( C716 C3397 ) C716_=_C3398( C716 C3398 ) C716_=_C3399( C716 C3399 ) \nC716_=_C3400( C716 C3400 ) C720_=_C770( C720 C770 ) C720_=_C934( C720 C934 ) C720_=_C1049( C720 C1049 ) C720_=_C1091( C720 C1091 ) C720_=_C1779( C720 C1779 ) \nC720_=_C2090( C720 C2090 ) C720_=_C2277( C720 C2277 ) C720_=_C2721( C720 C2721 ) C720_=_C3297( C720 C3297 ) C720_=_C3424( C720 C3424 ) C720_=_C3533( C720 C3533 ) \nC720_=_C3584( C720 C3584 ) C720_=_C3585( C720 C3585 ) C720_=_C3586( C720 C3586 ) C720_=_C3587( C720 C3587 ) C720_=_C3588( C720 C3588 ) C720_=_C3589( C720 C3589 ) \nC735_=_C815( C735 C815 ) C735_=_C910( C735 C910 ) C735_=_C1089( C735 C1089 ) C735_=_C1155( C735 C1155 ) C735_=_C1398( C735 C1398 ) C735_=_C2254( C735 C2254 ) \nC735_=_C2270( C735 C2270 ) C735_=_C2345( C735 C2345 ) C735_=_C2347( C735 C2347 ) C735_=_C2348( C735 C2348 ) C735_=_C2349( C735 C2349 ) C735_=_C2350( C735 C2350 ) \nC735_=_C2351( C735 C2351 ) C735_=_C2352( C735 C2352 ) C735_=_C2353( C735 C2353 ) C735_=_C2354( C735 C2354 ) C735_=_C2355( C735 C2355 ) C735_=_C2356( C735 C2356 ) \nC735_=_C2357( C735 C2357 ) C735_=_C2358( C735 C2358 ) C735_=_C2359( C735 C2359 ) C735_=_C2362( C735 C2362 ) C754_=_C770( C754 C770 ) C754_=_C771( C754 C771 ) \nC754_=_C775( C754 C775 ) C754_=_C777( C754 C777 ) C754_=_C782( C754 C782 ) C754_=_C952( C754 C952 ) C754_=_C953( C754 C953 ) C754_=_C954( C754 C954 ) \nC754_=_C955( C754 C955 ) C754_=_C956( C754 C956 ) C754_=_C957( C754 C957 ) C754_=_C958( C754 C958 ) C754_=_C959( C754 C959 ) C754_=_C960( C754 C960 ) \nC754_=_C961( C754 C961 ) C754_=_C962( C754 C962 ) C754_=_C963( C754 C963 ) C754_=_C964( C754 C964 ) C754_=_C965( C754 C965 ) C754_=_C966( C754 C966 ) \nC754_=_C967( C754 C967 ) C754_=_C969( C754 C969 ) C754_=_C970( C754 C970 ) C754_=_C971( C754 C971 ) C754_=_C973( C754 C973 ) C754_=_C974( C754 C974 ) \nC754_=_C975( C754 C975 ) C770_=_C771( C770 C771 ) C770_=_C775( C770 C775 ) C770_=_C777( C770 C777 ) C770_=_C934( C770 C934 ) C770_=_C1049( C770 C1049 ) \nC770_=_C1091( C770 C1091 ) C770_=_C1779( C770 C1779 ) C770_=_C2090( C770 C2090 ) C770_=_C2277( C770 C2277 ) C770_=_C2721( C770 C2721 ) C770_=_C3297( C770 C3297 ) \nC770_=_C3424( C770 C3424 ) C770_=_C3533( C770 C3533 ) C770_=_C3584( C770 C3584 ) C770_=_C3585( C770 C3585 ) C770_=_C3586( C770 C3586 ) C770_=_C3587( C770 C3587 ) \nC770_=_C3588( C770 C3588 ) C770_=_C3589( C770 C3589 ) C771_=_C775( C771 C775 ) C771_=_C777( C771 C777 ) C771_=_C1409( C771 C1409 ) C771_=_C1615( C771 C1615 ) \nC771_=_C1655( C771 C1655 ) C771_=_C1726( C771 C1726 ) C771_=_C1739( C771 C1739 ) C771_=_C1848( C771 C1848 ) C771_=_C2293( C771 C2293 ) C771_=_C2571( C771 C2571 ) \nC771_=_C2682( C771 C2682 ) C771_=_C2772( C771 C2772 ) C771_=_C3012( C771 C3012 ) C771_=_C3026( C771 C3026 ) C771_=_C3086( C771 C3086 ) C771_=_C3129( C771 C3129 ) \nC771_=_C3216( C771 C3216 ) C771_=_C3491( C771 C3491 ) C771_=_C3604( C771 C3604 ) C771_=_C3605( C771 C3605 ) C771_=_C3606( C771 C3606 ) C771_=_C3608( C771 C3608 ) \nC771_=_C3610( C771 C3610 ) C771_=_C3611( C771 C3611 ) C771_=_C3612( C771 C3612 ) C771_=_C3613( C771 C3613 ) C771_=_C3615( C771 C3615 ) C775_=_C777( C775 C777 ) \nC775_=_C1481( C775 C1481 ) C775_=_C1802( C775 C1802 ) C775_=_C1978( C775 C1978 ) C775_=_C2057( C775 C2057 ) C775_=_C2118( C775 C2118 ) C775_=_C2177( C775 C2177 ) \nC775_=_C2810( C775 C2810 ) C775_=_C2885( C775 C2885 ) C775_=_C3190( C775 C3190 ) C775_=_C3260( C775 C3260 ) C775_=_C3453( C775 C3453 ) C775_=_C3466( C775 C3466 ) \nC775_=_C3543( C775 C3543 ) C775_=_C3617( C775 C3617 ) C775_=_C3703( C775 C3703 ) C775_=_C3884( C775 C3884 ) C775_=_C3885( C775 C3885 ) C775_=_C3886( C775 C3886 ) \nC775_=_C3887( C775 C3887 ) C775_=_C3889( C775 C3889 ) C777_=_C1418( C777 C1418 ) C777_=_C1620( C777 C1620 ) C777_=_C1730( C777 C1730 ) C777_=_C1742( C777 C1742 ) \nC777_=_C1763( C777 C1763 ) C777_=_C1908( C777 C1908 ) C777_=_C1962( C777 C1962 ) C777_=_C2319( C777 C2319 ) C777_=_C2479( C777 C2479 ) C777_=_C2575( C777 C2575 ) \nC777_=_C2726( C777 C2726 ) C777_=_C3017( C777 C3017 ) C777_=_C3177( C777 C3177 ) C777_=_C3208( C777 C3208 ) C777_=_C3236( C777 C3236 ) C777_=_C3290( C777 C3290 ) \nC777_=_C3497( C777 C3497 ) C777_=_C3601( C777 C3601 ) C777_=_C3850( C777 C3850 ) C777_=_C3936( C777 C3936 ) C777_=_C4027( C777 C4027 ) C777_=_C4033( C777 C4033 ) \nC777_=_C4034( C777 C4034 ) C777_=_C4035( C777 C4035 ) C781_=_C782( C781 C782 ) C781_=_C880( C781 C880 ) C781_=_C881( C781 C881 ) C781_=_C882( C781 C882 ) \nC781_=_C883( C781 C883 ) C781_=_C884( C781 C884 ) C781_=_C886( C781 C886 ) C781_=_C887( C781 C887 ) C781_=_C890( C781 C890 ) C781_=_C891( C781 C891 ) \nC781_=_C892( C781 C892 ) C781_=_C894( C781 C894 ) C781_=_C895( C781 C895 ) C781_=_C896( C781 C896 ) C781_=_C897( C781 C897 ) C781_=_C898( C781 C898 ) \nC781_=_C899( C781 C899 ) C781_=_C900( C781 C900 ) C781_=_C901( C781 C901 ) C782_=_C952( C782 C952 ) C782_=_C953( C782 C953 ) C782_=_C954( C782 C954 ) \nC782_=_C955( C782 C955 ) C782_=_C956( C782 C956 ) C782_=_C957( C782 C957 ) C782_=_C958( C782 C958 ) C782_=_C959( C782 C959 ) C782_=_C960( C782 C960 ) \nC782_=_C961( C782 C961 ) C782_=_C962( C782 C962 ) C782_=_C963( C782 C963 ) C782_=_C964( C782 C964 ) C782_=_C965( C782 C965 ) C782_=_C966( C782 C966 ) \nC782_=_C967( C782 C967 ) C782_=_C969( C782 C969 ) C782_=_C970( C782 C970 ) C782_=_C971( C782 C971 ) C782_=_C973( C782 C973 ) C782_=_C974( C782 C974 ) \nC782_=_C975( C782 C975 ) C815_=_C910( C815 C910 ) C815_=_C1089( C815 C1089 ) C815_=_C1155( C815 C1155 ) C815_=_C1398( C815 C1398 ) C815_=_C2254( C815 C2254 ) \nC815_=_C2270( C815 C2270 ) C815_=_C2345( C815 C2345 ) C815_=_C2347( C815 C2347 ) C815_=_C2348( C815 C2348 ) C815_=_C2349( C815 C2349 ) C815_=_C2350( C815 C2350 ) \nC815_=_C2351( C815 C2351 ) C815_=_C2352( C815 C2352 ) C815_=_C2353( C815 C2353 ) C815_=_C2354( C815 C2354 ) C815_=_C2355( C815 C2355 ) C815_=_C2356( C815 C2356 ) \nC815_=_C2357( C815 C2357 ) C815_=_C2358( C815 C2358 ) C815_=_C2359( C815 C2359 ) C815_=_C2362( C815 C2362 ) C880_=_C881( C880 C881 ) C880_=_C882( C880 C882 ) \nC880_=_C883( C880 C883 ) C880_=_C884( C880 C884 ) C880_=_C886( C880 C886 ) C880_=_C887( C880 C887 ) C880_=_C890( C880 C890 ) C880_=_C891( C880 C891 ) \nC880_=_C892( C880 C892 ) C880_=_C894( C880 C894 ) C880_=_C895( C880 C895 ) C880_=_C896( C880 C896 ) C880_=_C897( C880 C897 ) C880_=_C898( C880 C898 ) \nC880_=_C899( C880 C899 ) C880_=_C900( C880 C900 ) C880_=_C901( C880 C901 ) C880_=_C1576( C880 C1576 ) C881_=_C882( C881 C882 ) C881_=_C883( C881 C883 ) \nC881_=_C884( C881 C884 ) C881_=_C886( C881 C886 ) C881_=_C887( C881 C887 ) C881_=_C890( C881 C890 ) C881_=_C891( C881 C891 ) C881_=_C892( C881 C892 ) \nC881_=_C894( C881 C894 ) C881_=_C895( C881 C895 ) C881_=_C896( C881 C896 ) C881_=_C897( C881 C897 ) C881_=_C898( C881 C898 ) C881_=_C899( C881 C899 ) \nC881_=_C900( C881 C900 ) C881_=_C901( C881 C901 ) C881_=_C2085( C881 C2085 ) C881_=_C2086( C881 C2086 ) C881_=_C2087( C881 C2087 ) C881_=_C2090( C881 C2090 ) \nC881_=_C2098( C881 C2098 ) C882_=_C883( C882 C883 ) C882_=_C884( C882 C884 ) C882_=_C886( C882 C886 ) C882_=_C887( C882 C887 ) C882_=_C890( C882 C890 ) \nC882_=_C891( C882 C891 ) C882_=_C892( C882 C892 ) C882_=_C894( C882 C894 ) C882_=_C895( C882 C895 ) C882_=_C896( C882 C896 ) C882_=_C897( C882 C897 ) \nC882_=_C898( C882 C898 ) C882_=_C899( C882 C899 ) C882_=_C900( C882 C900 ) C882_=_C901( C882 C901 ) C882_=_C1224( C882 C1224 ) C882_=_C2451( C882 C2451 ) \nC882_=_C2463( C882</w:t>
      </w:r>
    </w:p>
    <w:p>
      <w:pPr>
        <w:pStyle w:val="PreformattedText"/>
        <w:bidi w:val="0"/>
        <w:spacing w:before="0" w:after="0"/>
        <w:jc w:val="left"/>
        <w:rPr/>
      </w:pPr>
      <w:r>
        <w:rPr/>
        <w:t xml:space="preserve"> </w:t>
      </w:r>
      <w:r>
        <w:rPr/>
        <w:t>C2463 ) C883_=_C884( C883 C884 ) C883_=_C886( C883 C886 ) C883_=_C887( C883 C887 ) C883_=_C890( C883 C890 ) C883_=_C891( C883 C891 ) \nC883_=_C892( C883 C892 ) C883_=_C894( C883 C894 ) C883_=_C895( C883 C895 ) C883_=_C896( C883 C896 ) C883_=_C897( C883 C897 ) C883_=_C898( C883 C898 ) \nC883_=_C899( C883 C899 ) C883_=_C900( C883 C900 ) C883_=_C901( C883 C901 ) C884_=_C886( C884 C886 ) C884_=_C887( C884 C887 ) C884_=_C890( C884 C890 ) \nC884_=_C891( C884 C891 ) C884_=_C892( C884 C892 ) C884_=_C894( C884 C894 ) C884_=_C895( C884 C895 ) C884_=_C896( C884 C896 ) C884_=_C897( C884 C897 ) \nC884_=_C898( C884 C898 ) C884_=_C899( C884 C899 ) C884_=_C900( C884 C900 ) C884_=_C901( C884 C901 ) C886_=_C887( C886 C887 ) C886_=_C890( C886 C890 ) \nC886_=_C891( C886 C891 ) C886_=_C892( C886 C892 ) C886_=_C894( C886 C894 ) C886_=_C895( C886 C895 ) C886_=_C896( C886 C896 ) C886_=_C897( C886 C897 ) \nC886_=_C898( C886 C898 ) C886_=_C899( C886 C899 ) C886_=_C900( C886 C900 ) C886_=_C901( C886 C901 ) C887_=_C890( C887 C890 ) C887_=_C891( C887 C891 ) \nC887_=_C892( C887 C892 ) C887_=_C894( C887 C894 ) C887_=_C895( C887 C895 ) C887_=_C896( C887 C896 ) C887_=_C897( C887 C897 ) C887_=_C898( C887 C898 ) \nC887_=_C899( C887 C899 ) C887_=_C900( C887 C900 ) C887_=_C901( C887 C901 ) C890_=_C891( C890 C891 ) C890_=_C892( C890 C892 ) C890_=_C894( C890 C894 ) \nC890_=_C895( C890 C895 ) C890_=_C896( C890 C896 ) C890_=_C897( C890 C897 ) C890_=_C898( C890 C898 ) C890_=_C899( C890 C899 ) C890_=_C900( C890 C900 ) \nC890_=_C901( C890 C901 ) C891_=_C892( C891 C892 ) C891_=_C894( C891 C894 ) C891_=_C895( C891 C895 ) C891_=_C896( C891 C896 ) C891_=_C897( C891 C897 ) \nC891_=_C898( C891 C898 ) C891_=_C899( C891 C899 ) C891_=_C900( C891 C900 ) C891_=_C901( C891 C901 ) C891_=_C2350( C891 C2350 ) C891_=_C2911( C891 C2911 ) \nC891_=_C3383( C891 C3383 ) C891_=_C3389( C891 C3389 ) C891_=_C3533( C891 C3533 ) C892_=_C894( C892 C894 ) C892_=_C895( C892 C895 ) C892_=_C896( C892 C896 ) \nC892_=_C897( C892 C897 ) C892_=_C898( C892 C898 ) C892_=_C899( C892 C899 ) C892_=_C900( C892 C900 ) C892_=_C901( C892 C901 ) C892_=_C1208( C892 C1208 ) \nC892_=_C1937( C892 C1937 ) C892_=_C2912( C892 C2912 ) C892_=_C3543( C892 C3543 ) C892_=_C3548( C892 C3548 ) C894_=_C895( C894 C895 ) C894_=_C896( C894 C896 ) \nC894_=_C897( C894 C897 ) C894_=_C898( C894 C898 ) C894_=_C899( C894 C899 ) C894_=_C900( C894 C900 ) C894_=_C901( C894 C901 ) C894_=_C2914( C894 C2914 ) \nC894_=_C3385( C894 C3385 ) C894_=_C3392( C894 C3392 ) C894_=_C3585( C894 C3585 ) C895_=_C896( C895 C896 ) C895_=_C897( C895 C897 ) C895_=_C898( C895 C898 ) \nC895_=_C899( C895 C899 ) C895_=_C900( C895 C900 ) C895_=_C901( C895 C901 ) C895_=_C3767( C895 C3767 ) C895_=_C3769( C895 C3769 ) C896_=_C897( C896 C897 ) \nC896_=_C898( C896 C898 ) C896_=_C899( C896 C899 ) C896_=_C900( C896 C900 ) C896_=_C901( C896 C901 ) C896_=_C1657( C896 C1657 ) C896_=_C3586( C896 C3586 ) \nC897_=_C898( C897 C898 ) C897_=_C899( C897 C899 ) C897_=_C900( C897 C900 ) C897_=_C901( C897 C901 ) C898_=_C899( C898 C899 ) C898_=_C900( C898 C900 ) \nC898_=_C901( C898 C901 ) C898_=_C1232( C898 C1232 ) C898_=_C3440( C898 C3440 ) C899_=_C900( C899 C900 ) C899_=_C901( C899 C901 ) C900_=_C901( C900 C901 ) \nC900_=_C3115( C900 C3115 ) C900_=_C3979( C900 C3979 ) C900_=_C4090( C900 C4090 ) C901_=_C975( C901 C975 ) C910_=_C1089( C910 C1089 ) C910_=_C1155( C910 C1155 ) \nC910_=_C1398( C910 C1398 ) C910_=_C2254( C910 C2254 ) C910_=_C2270( C910 C2270 ) C910_=_C2345( C910 C2345 ) C910_=_C2347( C910 C2347 ) C910_=_C2348( C910 C2348 ) \nC910_=_C2349( C910 C2349 ) C910_=_C2350( C910 C2350 ) C910_=_C2351( C910 C2351 ) C910_=_C2352( C910 C2352 ) C910_=_C2353( C910 C2353 ) C910_=_C2354( C910 C2354 ) \nC910_=_C2355( C910 C2355 ) C910_=_C2356( C910 C2356 ) C910_=_C2357( C910 C2357 ) C910_=_C2358( C910 C2358 ) C910_=_C2359( C910 C2359 ) C910_=_C2362( C910 C2362 ) \nC934_=_C945( C934 C945 ) C934_=_C950( C934 C950 ) C934_=_C1049( C934 C1049 ) C934_=_C1091( C934 C1091 ) C934_=_C1779( C934 C1779 ) C934_=_C2090( C934 C2090 ) \nC934_=_C2277( C934 C2277 ) C934_=_C2721( C934 C2721 ) C934_=_C3297( C934 C3297 ) C934_=_C3424( C934 C3424 ) C934_=_C3533( C934 C3533 ) C934_=_C3584( C934 C3584 ) \nC934_=_C3585( C934 C3585 ) C934_=_C3586( C934 C3586 ) C934_=_C3587( C934 C3587 ) C934_=_C3588( C934 C3588 ) C934_=_C3589( C934 C3589 ) C945_=_C950( C945 C950 ) \nC945_=_C1462( C945 C1462 ) C945_=_C1805( C945 C1805 ) C945_=_C3030( C945 C3030 ) C945_=_C3109( C945 C3109 ) C945_=_C3133( C945 C3133 ) C945_=_C3220( C945 C3220 ) \nC945_=_C3302( C945 C3302 ) C945_=_C3477( C945 C3477 ) C945_=_C3606( C945 C3606 ) C945_=_C3660( C945 C3660 ) C945_=_C3767( C945 C3767 ) C945_=_C3779( C945 C3779 ) \nC945_=_C3890( C945 C3890 ) C945_=_C3935( C945 C3935 ) C945_=_C3973( C945 C3973 ) C945_=_C3974( C945 C3974 ) C945_=_C3978( C945 C3978 ) C945_=_C3979( C945 C3979 ) \nC945_=_C3980( C945 C3980 ) C945_=_C3981( C945 C3981 ) C945_=_C3982( C945 C3982 ) C950_=_C1028( C950 C1028 ) C950_=_C1464( C950 C1464 ) C950_=_C1573( C950 C1573 ) \nC950_=_C1875( C950 C1875 ) C950_=_C2098( C950 C2098 ) C950_=_C2463( C950 C2463 ) C950_=_C3139( C950 C3139 ) C950_=_C3596( C950 C3596 ) C950_=_C3662( C950 C3662 ) \nC950_=_C3769( C950 C3769 ) C950_=_C3855( C950 C3855 ) C950_=_C3872( C950 C3872 ) C950_=_C3893( C950 C3893 ) C950_=_C3980( C950 C3980 ) C950_=_C4106( C950 C4106 ) \nC952_=_C953( C952 C953 ) C952_=_C954( C952 C954 ) C952_=_C955( C952 C955 ) C952_=_C956( C952 C956 ) C952_=_C957( C952 C957 ) C952_=_C958( C952 C958 ) \nC952_=_C959( C952 C959 ) C952_=_C960( C952 C960 ) C952_=_C961( C952 C961 ) C952_=_C962( C952 C962 ) C952_=_C963( C952 C963 ) C952_=_C964( C952 C964 ) \nC952_=_C965( C952 C965 ) C952_=_C966( C952 C966 ) C952_=_C967( C952 C967 ) C952_=_C969( C952 C969 ) C952_=_C970( C952 C970 ) C952_=_C971( C952 C971 ) \nC952_=_C973( C952 C973 ) C952_=_C974( C952 C974 ) C952_=_C975( C952 C975 ) C952_=_C1398( C952 C1398 ) C952_=_C1409( C952 C1409 ) C952_=_C1418( C952 C1418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9( C953 C969 ) C953_=_C970( C953 C970 ) C953_=_C971( C953 C971 ) C953_=_C973( C953 C973 ) \nC953_=_C974( C953 C974 ) C953_=_C975( C953 C975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9( C954 C969 ) C954_=_C970( C954 C970 ) C954_=_C971( C954 C971 ) \nC954_=_C973( C954 C973 ) C954_=_C974( C954 C974 ) C954_=_C975( C954 C975 ) C954_=_C1615( C954 C1615 ) C954_=_C1620( C954 C1620 ) C955_=_C956( C955 C956 ) \nC955_=_C957( C955 C957 ) C955_=_C958( C955 C958 ) C955_=_C959( C955 C959 ) C955_=_C960( C955 C960 ) C955_=_C961( C955 C961 ) C955_=_C962( C955 C962 ) \nC955_=_C963( C955 C963 ) C955_=_C964( C955 C964 ) C955_=_C965( C955 C965 ) C955_=_C966( C955 C966 ) C955_=_C967( C955 C967 ) C955_=_C969( C955 C969 ) \nC955_=_C970( C955 C970 ) C955_=_C971( C955 C971 ) C955_=_C973( C955 C973 ) C955_=_C974( C955 C974 ) C955_=_C975( C955 C975 ) C955_=_C1715( C955 C1715 ) \nC955_=_C1723( C955 C1723 ) C955_=_C1726( C955 C1726 ) C955_=_C1730( C955 C1730 ) C955_=_C1732( C955 C1732 ) C956_=_C957( C956 C957 ) C956_=_C958( C956 C958 ) \nC956_=_C959( C956 C959 ) C956_=_C960( C956 C960 ) C956_=_C961( C956 C961 ) C956_=_C962( C956 C962 ) C956_=_C963( C956 C963 ) C956_=_C964( C956 C964 ) \nC956_=_C965( C956 C965 ) C956_=_C966( C956 C966 ) C956_=_C967( C956 C967 ) C956_=_C969( C956 C969 ) C956_=_C970( C956 C970 ) C956_=_C971( C956 C971 ) \nC956_=_C973( C956 C973 ) C956_=_C974( C956 C974 ) C956_=_C975( C956 C975 ) C956_=_C1739( C956 C1739 ) C956_=_C1742( C956 C1742 ) C957_=_C958( C957 C958 ) \nC957_=_C959( C957 C959 ) C957_=_C960( C957 C960 ) C957_=_C961( C957 C961 ) C957_=_C962( C957 C962 ) C957_=_C963( C957 C963 ) C957_=_C964( C957 C964 ) \nC957_=_C965( C957 C965 ) C957_=_C966( C957 C966 ) C957_=_C967( C957 C967 ) C957_=_C969( C957 C969 ) C957_=_C970( C957 C970 ) C957_=_C971( C957 C971 ) \nC957_=_C973( C957 C973 ) C957_=_C974( C957 C974 ) C957_=_C975( C957 C975 ) C957_=_C1194( C957 C1194 ) C957_=_C1770( C957 C1770 ) C957_=_C1777( C957 C1777 ) \nC957_=_C1778( C957 C1778 ) C957_=_C1779( C957 C1779 ) C957_=_C1784( C957 C1784 ) C958_=_C959( C958 C959 ) C958_=_C960( C958 C960 ) C958_=_C961( C958 C961 ) \nC958_=_C962( C958 C962 ) C958_=_C963( C958 C963 ) C958_=_C964( C958 C964 ) C958_=_C965( C958 C965 ) C958_=_C966( C958 C966 ) C958_=_C967( C958 C967 ) \nC958_=_C969( C958 C969 ) C958_=_C970( C958 C970 ) C958_=_C971( C958 C971 ) C958_=_C973( C958 C973 ) C958_=_C974( C958 C974 ) C958_=_C975( C958 C975 ) \nC958_=_C1201( C958 C1201 ) C958_=_C1222( C958 C1222 ) C958_=_C1646( C958 C1646 ) C958_=_C1930( C958 C1930 ) C958_=_C2270( C958 C2270 ) C958_=_C2273( C958 C2273 ) \nC958_=_C2276( C958 C2276 ) C958_=_C2277( C958 C2277 ) C958_=_C2281( C958 C2281 ) C958_=_C2282( C958 C2282 ) C959_=_C960( C959 C960 ) C959_=_C961( C959 C961 ) \nC959_=_C962( C959 C962 ) C959_=_C963( C959 C963 ) C959_=_C964( C959 C964 ) C959_=_C965( C959 C965 ) C959_=_C966( C959 C966 ) C959_=_C967( C959 C967 ) \nC959_=_C969( C959 C969 ) C959_=_C970( C959 C970 ) C959_=_C971( C959 C971 ) C959_=_C973( C959 C973 ) C959_=_C974( C959 C974 ) C959_=_C975( C959 C975 ) \nC959_=_C2319( C959 C2319 ) C960_=_C961( C960 C961 ) C960_=_C962( C960 C962 ) C960_=_C963( C960 C963 ) C960_=_C964( C960 C964 ) C960_=_C965( C960 C965 ) \nC960_=_C966( C960 C966 ) C960_=_C967( C960 C967 ) C960_=_C969( C960 C969 ) C960_=_C970( C960 C970</w:t>
      </w:r>
    </w:p>
    <w:p>
      <w:pPr>
        <w:pStyle w:val="PreformattedText"/>
        <w:bidi w:val="0"/>
        <w:spacing w:before="0" w:after="0"/>
        <w:jc w:val="left"/>
        <w:rPr/>
      </w:pPr>
      <w:r>
        <w:rPr/>
        <w:t xml:space="preserve"> </w:t>
      </w:r>
      <w:r>
        <w:rPr/>
        <w:t>) C960_=_C971( C960 C971 ) C960_=_C973( C960 C973 ) \nC960_=_C974( C960 C974 ) C960_=_C975( C960 C975 ) C960_=_C2366( C960 C2366 ) C961_=_C962( C961 C962 ) C961_=_C963( C961 C963 ) C961_=_C964( C961 C964 ) \nC961_=_C965( C961 C965 ) C961_=_C966( C961 C966 ) C961_=_C967( C961 C967 ) C961_=_C969( C961 C969 ) C961_=_C970( C961 C970 ) C961_=_C971( C961 C971 ) \nC961_=_C973( C961 C973 ) C961_=_C974( C961 C974 ) C961_=_C975( C961 C975 ) C961_=_C2479( C961 C2479 ) C962_=_C963( C962 C963 ) C962_=_C964( C962 C964 ) \nC962_=_C965( C962 C965 ) C962_=_C966( C962 C966 ) C962_=_C967( C962 C967 ) C962_=_C969( C962 C969 ) C962_=_C970( C962 C970 ) C962_=_C971( C962 C971 ) \nC962_=_C973( C962 C973 ) C962_=_C974( C962 C974 ) C962_=_C975( C962 C975 ) C962_=_C2571( C962 C2571 ) C962_=_C2575( C962 C2575 ) C963_=_C964( C963 C964 ) \nC963_=_C965( C963 C965 ) C963_=_C966( C963 C966 ) C963_=_C967( C963 C967 ) C963_=_C969( C963 C969 ) C963_=_C970( C963 C970 ) C963_=_C971( C963 C971 ) \nC963_=_C973( C963 C973 ) C963_=_C974( C963 C974 ) C963_=_C975( C963 C975 ) C963_=_C3012( C963 C3012 ) C963_=_C3017( C963 C3017 ) C964_=_C965( C964 C965 ) \nC964_=_C966( C964 C966 ) C964_=_C967( C964 C967 ) C964_=_C969( C964 C969 ) C964_=_C970( C964 C970 ) C964_=_C971( C964 C971 ) C964_=_C973( C964 C973 ) \nC964_=_C974( C964 C974 ) C964_=_C975( C964 C975 ) C964_=_C3177( C964 C3177 ) C965_=_C966( C965 C966 ) C965_=_C967( C965 C967 ) C965_=_C969( C965 C969 ) \nC965_=_C970( C965 C970 ) C965_=_C971( C965 C971 ) C965_=_C973( C965 C973 ) C965_=_C974( C965 C974 ) C965_=_C975( C965 C975 ) C965_=_C3190( C965 C3190 ) \nC966_=_C967( C966 C967 ) C966_=_C969( C966 C969 ) C966_=_C970( C966 C970 ) C966_=_C971( C966 C971 ) C966_=_C973( C966 C973 ) C966_=_C974( C966 C974 ) \nC966_=_C975( C966 C975 ) C966_=_C1651( C966 C1651 ) C966_=_C3208( C966 C3208 ) C967_=_C969( C967 C969 ) C967_=_C970( C967 C970 ) C967_=_C971( C967 C971 ) \nC967_=_C973( C967 C973 ) C967_=_C974( C967 C974 ) C967_=_C975( C967 C975 ) C967_=_C3491( C967 C3491 ) C967_=_C3497( C967 C3497 ) C969_=_C970( C969 C970 ) \nC969_=_C971( C969 C971 ) C969_=_C973( C969 C973 ) C969_=_C974( C969 C974 ) C969_=_C975( C969 C975 ) C970_=_C971( C970 C971 ) C970_=_C973( C970 C973 ) \nC970_=_C974( C970 C974 ) C970_=_C975( C970 C975 ) C970_=_C3850( C970 C3850 ) C970_=_C3855( C970 C3855 ) C971_=_C973( C971 C973 ) C971_=_C974( C971 C974 ) \nC971_=_C975( C971 C975 ) C971_=_C3108( C971 C3108 ) C971_=_C3935( C971 C3935 ) C971_=_C3936( C971 C3936 ) C971_=_C3940( C971 C3940 ) C973_=_C974( C973 C974 ) \nC973_=_C975( C973 C975 ) C973_=_C4034( C973 C4034 ) C973_=_C4042( C973 C4042 ) C974_=_C975( C974 C975 ) C974_=_C3589( C974 C3589 ) C974_=_C4035( C974 C4035 ) \nC1000_=_C1053( C1000 C1053 ) C1000_=_C1551( C1000 C1551 ) C1000_=_C1665( C1000 C1665 ) C1000_=_C2141( C1000 C2141 ) C1000_=_C2394( C1000 C2394 ) C1000_=_C2413( C1000 C2413 ) \nC1000_=_C2905( C1000 C2905 ) C1000_=_C3037( C1000 C3037 ) C1000_=_C3125( C1000 C3125 ) C1000_=_C3138( C1000 C3138 ) C1000_=_C3226( C1000 C3226 ) C1000_=_C3706( C1000 C3706 ) \nC1000_=_C3978( C1000 C3978 ) C1000_=_C4078( C1000 C4078 ) C1000_=_C4081( C1000 C4081 ) C1000_=_C4100( C1000 C4100 ) C1000_=_C4101( C1000 C4101 ) C1028_=_C1464( C1028 C1464 ) \nC1028_=_C1573( C1028 C1573 ) C1028_=_C1875( C1028 C1875 ) C1028_=_C2098( C1028 C2098 ) C1028_=_C2463( C1028 C2463 ) C1028_=_C3139( C1028 C3139 ) C1028_=_C3596( C1028 C3596 ) \nC1028_=_C3662( C1028 C3662 ) C1028_=_C3769( C1028 C3769 ) C1028_=_C3855( C1028 C3855 ) C1028_=_C3872( C1028 C3872 ) C1028_=_C3893( C1028 C3893 ) C1028_=_C3980( C1028 C3980 ) \nC1028_=_C4106( C1028 C4106 ) C1029_=_C1048( C1029 C1048 ) C1029_=_C1049( C1029 C1049 ) C1029_=_C1053( C1029 C1053 ) C1029_=_C1057( C1029 C1057 ) C1029_=_C1194( C1029 C1194 ) \nC1029_=_C1195( C1029 C1195 ) C1029_=_C1197( C1029 C1197 ) C1029_=_C1198( C1029 C1198 ) C1029_=_C1199( C1029 C1199 ) C1029_=_C1200( C1029 C1200 ) C1029_=_C1201( C1029 C1201 ) \nC1029_=_C1202( C1029 C1202 ) C1029_=_C1203( C1029 C1203 ) C1029_=_C1204( C1029 C1204 ) C1029_=_C1206( C1029 C1206 ) C1029_=_C1208( C1029 C1208 ) C1029_=_C1210( C1029 C1210 ) \nC1029_=_C1211( C1029 C1211 ) C1029_=_C1213( C1029 C1213 ) C1029_=_C1214( C1029 C1214 ) C1048_=_C1049( C1048 C1049 ) C1048_=_C1053( C1048 C1053 ) C1048_=_C1777( C1048 C1777 ) \nC1048_=_C2086( C1048 C2086 ) C1048_=_C2276( C1048 C2276 ) C1048_=_C2719( C1048 C2719 ) C1048_=_C2863( C1048 C2863 ) C1048_=_C3294( C1048 C3294 ) C1048_=_C3383( C1048 C3383 ) \nC1048_=_C3385( C1048 C3385 ) C1048_=_C3386( C1048 C3386 ) C1048_=_C3387( C1048 C3387 ) C1049_=_C1053( C1049 C1053 ) C1049_=_C1091( C1049 C1091 ) C1049_=_C1779( C1049 C1779 ) \nC1049_=_C2090( C1049 C2090 ) C1049_=_C2277( C1049 C2277 ) C1049_=_C2721( C1049 C2721 ) C1049_=_C3297( C1049 C3297 ) C1049_=_C3424( C1049 C3424 ) C1049_=_C3533( C1049 C3533 ) \nC1049_=_C3584( C1049 C3584 ) C1049_=_C3585( C1049 C3585 ) C1049_=_C3586( C1049 C3586 ) C1049_=_C3587( C1049 C3587 ) C1049_=_C3588( C1049 C3588 ) C1049_=_C3589( C1049 C3589 ) \nC1053_=_C1551( C1053 C1551 ) C1053_=_C1665( C1053 C1665 ) C1053_=_C2141( C1053 C2141 ) C1053_=_C2394( C1053 C2394 ) C1053_=_C2413( C1053 C2413 ) C1053_=_C2905( C1053 C2905 ) \nC1053_=_C3037( C1053 C3037 ) C1053_=_C3125( C1053 C3125 ) C1053_=_C3138( C1053 C3138 ) C1053_=_C3226( C1053 C3226 ) C1053_=_C3706( C1053 C3706 ) C1053_=_C3978( C1053 C3978 ) \nC1053_=_C4078( C1053 C4078 ) C1053_=_C4081( C1053 C4081 ) C1053_=_C4100( C1053 C4100 ) C1053_=_C4101( C1053 C4101 ) C1057_=_C1066( C1057 C1066 ) C1057_=_C1067( C1057 C1067 ) \nC1057_=_C1077( C1057 C1077 ) C1057_=_C1194( C1057 C1194 ) C1057_=_C1195( C1057 C1195 ) C1057_=_C1197( C1057 C1197 ) C1057_=_C1198( C1057 C1198 ) C1057_=_C1199( C1057 C1199 ) \nC1057_=_C1200( C1057 C1200 ) C1057_=_C1201( C1057 C1201 ) C1057_=_C1202( C1057 C1202 ) C1057_=_C1203( C1057 C1203 ) C1057_=_C1204( C1057 C1204 ) C1057_=_C1206( C1057 C1206 ) \nC1057_=_C1208( C1057 C1208 ) C1057_=_C1210( C1057 C1210 ) C1057_=_C1211( C1057 C1211 ) C1057_=_C1213( C1057 C1213 ) C1057_=_C1214( C1057 C1214 ) C1066_=_C1067( C1066 C1067 ) \nC1066_=_C1077( C1066 C1077 ) C1066_=_C1108( C1066 C1108 ) C1066_=_C1840( C1066 C1840 ) C1066_=_C2106( C1066 C2106 ) C1066_=_C2273( C1066 C2273 ) C1066_=_C2577( C1066 C2577 ) \nC1066_=_C2748( C1066 C2748 ) C1066_=_C2749( C1066 C2749 ) C1066_=_C2750( C1066 C2750 ) C1066_=_C2751( C1066 C2751 ) C1066_=_C2753( C1066 C2753 ) C1066_=_C2754( C1066 C2754 ) \nC1066_=_C2755( C1066 C2755 ) C1066_=_C2756( C1066 C2756 ) C1066_=_C2758( C1066 C2758 ) C1066_=_C2759( C1066 C2759 ) C1066_=_C2760( C1066 C2760 ) C1066_=_C2761( C1066 C2761 ) \nC1066_=_C2764( C1066 C2764 ) C1066_=_C2766( C1066 C2766 ) C1067_=_C1077( C1067 C1077 ) C1067_=_C1109( C1067 C1109 ) C1067_=_C1500( C1067 C1500 ) C1067_=_C1794( C1067 C1794 ) \nC1067_=_C1843( C1067 C1843 ) C1067_=_C2151( C1067 C2151 ) C1067_=_C2578( C1067 C2578 ) C1067_=_C2618( C1067 C2618 ) C1067_=_C2749( C1067 C2749 ) C1067_=_C2822( C1067 C2822 ) \nC1067_=_C3099( C1067 C3099 ) C1067_=_C3100( C1067 C3100 ) C1067_=_C3101( C1067 C3101 ) C1067_=_C3102( C1067 C3102 ) C1067_=_C3103( C1067 C3103 ) C1067_=_C3104( C1067 C3104 ) \nC1067_=_C3105( C1067 C3105 ) C1067_=_C3106( C1067 C3106 ) C1067_=_C3107( C1067 C3107 ) C1067_=_C3108( C1067 C3108 ) C1067_=_C3109( C1067 C3109 ) C1067_=_C3111( C1067 C3111 ) \nC1067_=_C3112( C1067 C3112 ) C1067_=_C3113( C1067 C3113 ) C1067_=_C3114( C1067 C3114 ) C1067_=_C3115( C1067 C3115 ) C1067_=_C3116( C1067 C3116 ) C1077_=_C1965( C1077 C1965 ) \nC1077_=_C2006( C1077 C2006 ) C1077_=_C2269( C1077 C2269 ) C1077_=_C2281( C1077 C2281 ) C1077_=_C2691( C1077 C2691 ) C1077_=_C3034( C1077 C3034 ) C1077_=_C3136( C1077 C3136 ) \nC1077_=_C3223( C1077 C3223 ) C1077_=_C3595( C1077 C3595 ) C1077_=_C3611( C1077 C3611 ) C1077_=_C3683( C1077 C3683 ) C1077_=_C3956( C1077 C3956 ) C1077_=_C4017( C1077 C4017 ) \nC1077_=_C4078( C1077 C4078 ) C1077_=_C4079( C1077 C4079 ) C1077_=_C4080( C1077 C4080 ) C1089_=_C1091( C1089 C1091 ) C1089_=_C1155( C1089 C1155 ) C1089_=_C1398( C1089 C1398 ) \nC1089_=_C2254( C1089 C2254 ) C1089_=_C2270( C1089 C2270 ) C1089_=_C2345( C1089 C2345 ) C1089_=_C2347( C1089 C2347 ) C1089_=_C2348( C1089 C2348 ) C1089_=_C2349( C1089 C2349 ) \nC1089_=_C2350( C1089 C2350 ) C1089_=_C2351( C1089 C2351 ) C1089_=_C2352( C1089 C2352 ) C1089_=_C2353( C1089 C2353 ) C1089_=_C2354( C1089 C2354 ) C1089_=_C2355( C1089 C2355 ) \nC1089_=_C2356( C1089 C2356 ) C1089_=_C2357( C1089 C2357 ) C1089_=_C2358( C1089 C2358 ) C1089_=_C2359( C1089 C2359 ) C1089_=_C2362( C1089 C2362 ) C1091_=_C1779( C1091 C1779 ) \nC1091_=_C2090( C1091 C2090 ) C1091_=_C2277( C1091 C2277 ) C1091_=_C2721( C1091 C2721 ) C1091_=_C3297( C1091 C3297 ) C1091_=_C3424( C1091 C3424 ) C1091_=_C3533( C1091 C3533 ) \nC1091_=_C3584( C1091 C3584 ) C1091_=_C3585( C1091 C3585 ) C1091_=_C3586( C1091 C3586 ) C1091_=_C3587( C1091 C3587 ) C1091_=_C3588( C1091 C3588 ) C1091_=_C3589( C1091 C3589 ) \nC1108_=_C1109( C1108 C1109 ) C1108_=_C1840( C1108 C1840 ) C1108_=_C2106( C1108 C2106 ) C1108_=_C2273( C1108 C2273 ) C1108_=_C2577( C1108 C2577 ) C1108_=_C2748( C1108 C2748 ) \nC1108_=_C2749( C1108 C2749 ) C1108_=_C2750( C1108 C2750 ) C1108_=_C2751( C1108 C2751 ) C1108_=_C2753( C1108 C2753 ) C1108_=_C2754( C1108 C2754 ) C1108_=_C2755( C1108 C2755 ) \nC1108_=_C2756( C1108 C2756 ) C1108_=_C2758( C1108 C2758 ) C1108_=_C2759( C1108 C2759 ) C1108_=_C2760( C1108 C2760 ) C1108_=_C2761( C1108 C2761 ) C1108_=_C2764( C1108 C2764 ) \nC1108_=_C2766( C1108 C2766 ) C1109_=_C1500( C1109 C1500 ) C1109_=_C1794( C1109 C1794 ) C1109_=_C1843( C1109 C1843 ) C1109_=_C2151( C1109 C2151 ) C1109_=_C2578( C1109 C2578 ) \nC1109_=_C2618( C1109 C2618 ) C1109_=_C2749( C1109 C2749 ) C1109_=_C2822( C1109 C2822 ) C1109_=_C3099( C1109 C3099 ) C1109_=_C3100( C1109 C3100 ) C1109_=_C3101( C1109 C3101 ) \nC1109_=_C3102( C1109 C3102 ) C1109_=_C3103( C1109 C3103 ) C1109_=_C3104( C1109 C3104 ) C1109_=_C3105( C1109 C3105 ) C1109_=_C3106( C1109 C3106 ) C1109_=_C3107( C1109 C3107 ) \nC1109_=_C3108(</w:t>
      </w:r>
    </w:p>
    <w:p>
      <w:pPr>
        <w:pStyle w:val="PreformattedText"/>
        <w:bidi w:val="0"/>
        <w:spacing w:before="0" w:after="0"/>
        <w:jc w:val="left"/>
        <w:rPr/>
      </w:pPr>
      <w:r>
        <w:rPr/>
        <w:t xml:space="preserve"> </w:t>
      </w:r>
      <w:r>
        <w:rPr/>
        <w:t>C1109 C3108 ) C1109_=_C3109( C1109 C3109 ) C1109_=_C3111( C1109 C3111 ) C1109_=_C3112( C1109 C3112 ) C1109_=_C3113( C1109 C3113 ) C1109_=_C3114( C1109 C3114 ) \nC1109_=_C3115( C1109 C3115 ) C1109_=_C3116( C1109 C3116 ) C1155_=_C1398( C1155 C1398 ) C1155_=_C2254( C1155 C2254 ) C1155_=_C2270( C1155 C2270 ) C1155_=_C2345( C1155 C2345 ) \nC1155_=_C2347( C1155 C2347 ) C1155_=_C2348( C1155 C2348 ) C1155_=_C2349( C1155 C2349 ) C1155_=_C2350( C1155 C2350 ) C1155_=_C2351( C1155 C2351 ) C1155_=_C2352( C1155 C2352 ) \nC1155_=_C2353( C1155 C2353 ) C1155_=_C2354( C1155 C2354 ) C1155_=_C2355( C1155 C2355 ) C1155_=_C2356( C1155 C2356 ) C1155_=_C2357( C1155 C2357 ) C1155_=_C2358( C1155 C2358 ) \nC1155_=_C2359( C1155 C2359 ) C1155_=_C2362( C1155 C2362 ) C1194_=_C1195( C1194 C1195 ) C1194_=_C1197( C1194 C1197 ) C1194_=_C1198( C1194 C1198 ) C1194_=_C1199( C1194 C1199 ) \nC1194_=_C1200( C1194 C1200 ) C1194_=_C1201( C1194 C1201 ) C1194_=_C1202( C1194 C1202 ) C1194_=_C1203( C1194 C1203 ) C1194_=_C1204( C1194 C1204 ) C1194_=_C1206( C1194 C1206 ) \nC1194_=_C1208( C1194 C1208 ) C1194_=_C1210( C1194 C1210 ) C1194_=_C1211( C1194 C1211 ) C1194_=_C1213( C1194 C1213 ) C1194_=_C1214( C1194 C1214 ) C1194_=_C1770( C1194 C1770 ) \nC1194_=_C1777( C1194 C1777 ) C1194_=_C1778( C1194 C1778 ) C1194_=_C1779( C1194 C1779 ) C1194_=_C1784( C1194 C1784 ) C1195_=_C1197( C1195 C1197 ) C1195_=_C1198( C1195 C1198 ) \nC1195_=_C1199( C1195 C1199 ) C1195_=_C1200( C1195 C1200 ) C1195_=_C1201( C1195 C1201 ) C1195_=_C1202( C1195 C1202 ) C1195_=_C1203( C1195 C1203 ) C1195_=_C1204( C1195 C1204 ) \nC1195_=_C1206( C1195 C1206 ) C1195_=_C1208( C1195 C1208 ) C1195_=_C1210( C1195 C1210 ) C1195_=_C1211( C1195 C1211 ) C1195_=_C1213( C1195 C1213 ) C1195_=_C1214( C1195 C1214 ) \nC1195_=_C1787( C1195 C1787 ) C1195_=_C1791( C1195 C1791 ) C1195_=_C1793( C1195 C1793 ) C1195_=_C1794( C1195 C1794 ) C1195_=_C1802( C1195 C1802 ) C1195_=_C1805( C1195 C1805 ) \nC1195_=_C1808( C1195 C1808 ) C1195_=_C1809( C1195 C1809 ) C1197_=_C1198( C1197 C1198 ) C1197_=_C1199( C1197 C1199 ) C1197_=_C1200( C1197 C1200 ) C1197_=_C1201( C1197 C1201 ) \nC1197_=_C1202( C1197 C1202 ) C1197_=_C1203( C1197 C1203 ) C1197_=_C1204( C1197 C1204 ) C1197_=_C1206( C1197 C1206 ) C1197_=_C1208( C1197 C1208 ) C1197_=_C1210( C1197 C1210 ) \nC1197_=_C1211( C1197 C1211 ) C1197_=_C1213( C1197 C1213 ) C1197_=_C1214( C1197 C1214 ) C1197_=_C1962( C1197 C1962 ) C1197_=_C1965( C1197 C1965 ) C1198_=_C1199( C1198 C1199 ) \nC1198_=_C1200( C1198 C1200 ) C1198_=_C1201( C1198 C1201 ) C1198_=_C1202( C1198 C1202 ) C1198_=_C1203( C1198 C1203 ) C1198_=_C1204( C1198 C1204 ) C1198_=_C1206( C1198 C1206 ) \nC1198_=_C1208( C1198 C1208 ) C1198_=_C1210( C1198 C1210 ) C1198_=_C1211( C1198 C1211 ) C1198_=_C1213( C1198 C1213 ) C1198_=_C1214( C1198 C1214 ) C1198_=_C1929( C1198 C1929 ) \nC1198_=_C1970( C1198 C1970 ) C1198_=_C1978( C1198 C1978 ) C1198_=_C1985( C1198 C1985 ) C1199_=_C1200( C1199 C1200 ) C1199_=_C1201( C1199 C1201 ) C1199_=_C1202( C1199 C1202 ) \nC1199_=_C1203( C1199 C1203 ) C1199_=_C1204( C1199 C1204 ) C1199_=_C1206( C1199 C1206 ) C1199_=_C1208( C1199 C1208 ) C1199_=_C1210( C1199 C1210 ) C1199_=_C1211( C1199 C1211 ) \nC1199_=_C1213( C1199 C1213 ) C1199_=_C1214( C1199 C1214 ) C1199_=_C2006( C1199 C2006 ) C1200_=_C1201( C1200 C1201 ) C1200_=_C1202( C1200 C1202 ) C1200_=_C1203( C1200 C1203 ) \nC1200_=_C1204( C1200 C1204 ) C1200_=_C1206( C1200 C1206 ) C1200_=_C1208( C1200 C1208 ) C1200_=_C1210( C1200 C1210 ) C1200_=_C1211( C1200 C1211 ) C1200_=_C1213( C1200 C1213 ) \nC1200_=_C1214( C1200 C1214 ) C1200_=_C2254( C1200 C2254 ) C1200_=_C2269( C1200 C2269 ) C1201_=_C1202( C1201 C1202 ) C1201_=_C1203( C1201 C1203 ) C1201_=_C1204( C1201 C1204 ) \nC1201_=_C1206( C1201 C1206 ) C1201_=_C1208( C1201 C1208 ) C1201_=_C1210( C1201 C1210 ) C1201_=_C1211( C1201 C1211 ) C1201_=_C1213( C1201 C1213 ) C1201_=_C1214( C1201 C1214 ) \nC1201_=_C1222( C1201 C1222 ) C1201_=_C1646( C1201 C1646 ) C1201_=_C1930( C1201 C1930 ) C1201_=_C2270( C1201 C2270 ) C1201_=_C2273( C1201 C2273 ) C1201_=_C2276( C1201 C2276 ) \nC1201_=_C2277( C1201 C2277 ) C1201_=_C2281( C1201 C2281 ) C1201_=_C2282( C1201 C2282 ) C1202_=_C1203( C1202 C1203 ) C1202_=_C1204( C1202 C1204 ) C1202_=_C1206( C1202 C1206 ) \nC1202_=_C1208( C1202 C1208 ) C1202_=_C1210( C1202 C1210 ) C1202_=_C1211( C1202 C1211 ) C1202_=_C1213( C1202 C1213 ) C1202_=_C1214( C1202 C1214 ) C1202_=_C2678( C1202 C2678 ) \nC1202_=_C2682( C1202 C2682 ) C1202_=_C2683( C1202 C2683 ) C1202_=_C2688( C1202 C2688 ) C1202_=_C2691( C1202 C2691 ) C1202_=_C2693( C1202 C2693 ) C1203_=_C1204( C1203 C1204 ) \nC1203_=_C1206( C1203 C1206 ) C1203_=_C1208( C1203 C1208 ) C1203_=_C1210( C1203 C1210 ) C1203_=_C1211( C1203 C1211 ) C1203_=_C1213( C1203 C1213 ) C1203_=_C1214( C1203 C1214 ) \nC1203_=_C2719( C1203 C2719 ) C1203_=_C2721( C1203 C2721 ) C1203_=_C2726( C1203 C2726 ) C1204_=_C1206( C1204 C1206 ) C1204_=_C1208( C1204 C1208 ) C1204_=_C1210( C1204 C1210 ) \nC1204_=_C1211( C1204 C1211 ) C1204_=_C1213( C1204 C1213 ) C1204_=_C1214( C1204 C1214 ) C1204_=_C1226( C1204 C1226 ) C1204_=_C1934( C1204 C1934 ) C1204_=_C2875( C1204 C2875 ) \nC1204_=_C2879( C1204 C2879 ) C1204_=_C2885( C1204 C2885 ) C1204_=_C2888( C1204 C2888 ) C1206_=_C1208( C1206 C1208 ) C1206_=_C1210( C1206 C1210 ) C1206_=_C1211( C1206 C1211 ) \nC1206_=_C1213( C1206 C1213 ) C1206_=_C1214( C1206 C1214 ) C1206_=_C3100( C1206 C3100 ) C1206_=_C3294( C1206 C3294 ) C1206_=_C3297( C1206 C3297 ) C1206_=_C3302( C1206 C3302 ) \nC1206_=_C3306( C1206 C3306 ) C1208_=_C1210( C1208 C1210 ) C1208_=_C1211( C1208 C1211 ) C1208_=_C1213( C1208 C1213 ) C1208_=_C1214( C1208 C1214 ) C1208_=_C1937( C1208 C1937 ) \nC1208_=_C2912( C1208 C2912 ) C1208_=_C3543( C1208 C3543 ) C1208_=_C3548( C1208 C3548 ) C1210_=_C1211( C1210 C1211 ) C1210_=_C1213( C1210 C1213 ) C1210_=_C1214( C1210 C1214 ) \nC1210_=_C2807( C1210 C2807 ) C1210_=_C3595( C1210 C3595 ) C1210_=_C3596( C1210 C3596 ) C1211_=_C1213( C1211 C1213 ) C1211_=_C1214( C1211 C1214 ) C1211_=_C3683( C1211 C3683 ) \nC1213_=_C1214( C1213 C1214 ) C1213_=_C1941( C1213 C1941 ) C1213_=_C2916( C1213 C2916 ) C1213_=_C3885( C1213 C3885 ) C1213_=_C3952( C1213 C3952 ) C1214_=_C1235( C1214 C1235 ) \nC1214_=_C3050( C1214 C3050 ) C1214_=_C3386( C1214 C3386 ) C1214_=_C3588( C1214 C3588 ) C1214_=_C4039( C1214 C4039 ) C1217_=_C1220( C1217 C1220 ) C1217_=_C1221( C1217 C1221 ) \nC1217_=_C1222( C1217 C1222 ) C1217_=_C1224( C1217 C1224 ) C1217_=_C1226( C1217 C1226 ) C1217_=_C1227( C1217 C1227 ) C1217_=_C1228( C1217 C1228 ) C1217_=_C1229( C1217 C1229 ) \nC1217_=_C1230( C1217 C1230 ) C1217_=_C1231( C1217 C1231 ) C1217_=_C1232( C1217 C1232 ) C1217_=_C1233( C1217 C1233 ) C1217_=_C1234( C1217 C1234 ) C1217_=_C1235( C1217 C1235 ) \nC1217_=_C1238( C1217 C1238 ) C1217_=_C1239( C1217 C1239 ) C1217_=_C1240( C1217 C1240 ) C1217_=_C1241( C1217 C1241 ) C1217_=_C1320( C1217 C1320 ) C1217_=_C1327( C1217 C1327 ) \nC1217_=_C1337( C1217 C1337 ) C1220_=_C1221( C1220 C1221 ) C1220_=_C1222( C1220 C1222 ) C1220_=_C1224( C1220 C1224 ) C1220_=_C1226( C1220 C1226 ) C1220_=_C1227( C1220 C1227 ) \nC1220_=_C1228( C1220 C1228 ) C1220_=_C1229( C1220 C1229 ) C1220_=_C1230( C1220 C1230 ) C1220_=_C1231( C1220 C1231 ) C1220_=_C1232( C1220 C1232 ) C1220_=_C1233( C1220 C1233 ) \nC1220_=_C1234( C1220 C1234 ) C1220_=_C1235( C1220 C1235 ) C1220_=_C1238( C1220 C1238 ) C1220_=_C1239( C1220 C1239 ) C1220_=_C1240( C1220 C1240 ) C1220_=_C1241( C1220 C1241 ) \nC1220_=_C2131( C1220 C2131 ) C1220_=_C2140( C1220 C2140 ) C1220_=_C2141( C1220 C2141 ) C1221_=_C1222( C1221 C1222 ) C1221_=_C1224( C1221 C1224 ) C1221_=_C1226( C1221 C1226 ) \nC1221_=_C1227( C1221 C1227 ) C1221_=_C1228( C1221 C1228 ) C1221_=_C1229( C1221 C1229 ) C1221_=_C1230( C1221 C1230 ) C1221_=_C1231( C1221 C1231 ) C1221_=_C1232( C1221 C1232 ) \nC1221_=_C1233( C1221 C1233 ) C1221_=_C1234( C1221 C1234 ) C1221_=_C1235( C1221 C1235 ) C1221_=_C1238( C1221 C1238 ) C1221_=_C1239( C1221 C1239 ) C1221_=_C1240( C1221 C1240 ) \nC1221_=_C1241( C1221 C1241 ) C1221_=_C2240( C1221 C2240 ) C1221_=_C2252( C1221 C2252 ) C1222_=_C1224( C1222 C1224 ) C1222_=_C1226( C1222 C1226 ) C1222_=_C1227( C1222 C1227 ) \nC1222_=_C1228( C1222 C1228 ) C1222_=_C1229( C1222 C1229 ) C1222_=_C1230( C1222 C1230 ) C1222_=_C1231( C1222 C1231 ) C1222_=_C1232( C1222 C1232 ) C1222_=_C1233( C1222 C1233 ) \nC1222_=_C1234( C1222 C1234 ) C1222_=_C1235( C1222 C1235 ) C1222_=_C1238( C1222 C1238 ) C1222_=_C1239( C1222 C1239 ) C1222_=_C1240( C1222 C1240 ) C1222_=_C1241( C1222 C1241 ) \nC1222_=_C1646( C1222 C1646 ) C1222_=_C1930( C1222 C1930 ) C1222_=_C2270( C1222 C2270 ) C1222_=_C2273( C1222 C2273 ) C1222_=_C2276( C1222 C2276 ) C1222_=_C2277( C1222 C2277 ) \nC1222_=_C2281( C1222 C2281 ) C1222_=_C2282( C1222 C2282 ) C1224_=_C1226( C1224 C1226 ) C1224_=_C1227( C1224 C1227 ) C1224_=_C1228( C1224 C1228 ) C1224_=_C1229( C1224 C1229 ) \nC1224_=_C1230( C1224 C1230 ) C1224_=_C1231( C1224 C1231 ) C1224_=_C1232( C1224 C1232 ) C1224_=_C1233( C1224 C1233 ) C1224_=_C1234( C1224 C1234 ) C1224_=_C1235( C1224 C1235 ) \nC1224_=_C1238( C1224 C1238 ) C1224_=_C1239( C1224 C1239 ) C1224_=_C1240( C1224 C1240 ) C1224_=_C1241( C1224 C1241 ) C1224_=_C2451( C1224 C2451 ) C1224_=_C2463( C1224 C2463 ) \nC1226_=_C1227( C1226 C1227 ) C1226_=_C1228( C1226 C1228 ) C1226_=_C1229( C1226 C1229 ) C1226_=_C1230( C1226 C1230 ) C1226_=_C1231( C1226 C1231 ) C1226_=_C1232( C1226 C1232 ) \nC1226_=_C1233( C1226 C1233 ) C1226_=_C1234( C1226 C1234 ) C1226_=_C1235( C1226 C1235 ) C1226_=_C1238( C1226 C1238 ) C1226_=_C1239( C1226 C1239 ) C1226_=_C1240( C1226 C1240 ) \nC1226_=_C1241( C1226 C1241 ) C1226_=_C1934( C1226 C1934 ) C1226_=_C2875( C1226 C2875 ) C1226_=_C2879( C1226 C2879 ) C1226_=_C2885( C1226 C2885 ) C1226_=_C2888( C1226 C2888 ) \nC1227_=_C1228( C1227 C1228 ) C1227_=_C1229( C1227 C1229 ) C1227_=_C1230( C1227 C1230 ) C1227_=_C1231( C1227 C1231 ) C1227_=_C1232( C1227 C1232 ) C1227_=_C1233( C1227 C1233 ) \nC1227_=_C1234( C1227 C1234 ) C1227_=_C1235( C1227 C1235 ) C1227_=_C1238(</w:t>
      </w:r>
    </w:p>
    <w:p>
      <w:pPr>
        <w:pStyle w:val="PreformattedText"/>
        <w:bidi w:val="0"/>
        <w:spacing w:before="0" w:after="0"/>
        <w:jc w:val="left"/>
        <w:rPr/>
      </w:pPr>
      <w:r>
        <w:rPr/>
        <w:t xml:space="preserve"> </w:t>
      </w:r>
      <w:r>
        <w:rPr/>
        <w:t>C1227 C1238 ) C1227_=_C1239( C1227 C1239 ) C1227_=_C1240( C1227 C1240 ) C1227_=_C1241( C1227 C1241 ) \nC1227_=_C2982( C1227 C2982 ) C1228_=_C1229( C1228 C1229 ) C1228_=_C1230( C1228 C1230 ) C1228_=_C1231( C1228 C1231 ) C1228_=_C1232( C1228 C1232 ) C1228_=_C1233( C1228 C1233 ) \nC1228_=_C1234( C1228 C1234 ) C1228_=_C1235( C1228 C1235 ) C1228_=_C1238( C1228 C1238 ) C1228_=_C1239( C1228 C1239 ) C1228_=_C1240( C1228 C1240 ) C1228_=_C1241( C1228 C1241 ) \nC1228_=_C1498( C1228 C1498 ) C1228_=_C2131( C1228 C2131 ) C1228_=_C2149( C1228 C2149 ) C1228_=_C2240( C1228 C2240 ) C1228_=_C2617( C1228 C2617 ) C1228_=_C2678( C1228 C2678 ) \nC1228_=_C2821( C1228 C2821 ) C1228_=_C2862( C1228 C2862 ) C1228_=_C2923( C1228 C2923 ) C1228_=_C3021( C1228 C3021 ) C1228_=_C3042( C1228 C3042 ) C1228_=_C3043( C1228 C3043 ) \nC1228_=_C3045( C1228 C3045 ) C1228_=_C3046( C1228 C3046 ) C1228_=_C3047( C1228 C3047 ) C1228_=_C3049( C1228 C3049 ) C1228_=_C3050( C1228 C3050 ) C1228_=_C3051( C1228 C3051 ) \nC1228_=_C3053( C1228 C3053 ) C1229_=_C1230( C1229 C1230 ) C1229_=_C1231( C1229 C1231 ) C1229_=_C1232( C1229 C1232 ) C1229_=_C1233( C1229 C1233 ) C1229_=_C1234( C1229 C1234 ) \nC1229_=_C1235( C1229 C1235 ) C1229_=_C1238( C1229 C1238 ) C1229_=_C1239( C1229 C1239 ) C1229_=_C1240( C1229 C1240 ) C1229_=_C1241( C1229 C1241 ) C1229_=_C1327( C1229 C1327 ) \nC1229_=_C1723( C1229 C1723 ) C1229_=_C1778( C1229 C1778 ) C1229_=_C1867( C1229 C1867 ) C1229_=_C1936( C1229 C1936 ) C1229_=_C2421( C1229 C2421 ) C1229_=_C2451( C1229 C2451 ) \nC1229_=_C2879( C1229 C2879 ) C1229_=_C2982( C1229 C2982 ) C1229_=_C3435( C1229 C3435 ) C1229_=_C3437( C1229 C3437 ) C1229_=_C3438( C1229 C3438 ) C1229_=_C3439( C1229 C3439 ) \nC1229_=_C3440( C1229 C3440 ) C1229_=_C3442( C1229 C3442 ) C1229_=_C3446( C1229 C3446 ) C1229_=_C3447( C1229 C3447 ) C1230_=_C1231( C1230 C1231 ) C1230_=_C1232( C1230 C1232 ) \nC1230_=_C1233( C1230 C1233 ) C1230_=_C1234( C1230 C1234 ) C1230_=_C1235( C1230 C1235 ) C1230_=_C1238( C1230 C1238 ) C1230_=_C1239( C1230 C1239 ) C1230_=_C1240( C1230 C1240 ) \nC1230_=_C1241( C1230 C1241 ) C1230_=_C3435( C1230 C3435 ) C1231_=_C1232( C1231 C1232 ) C1231_=_C1233( C1231 C1233 ) C1231_=_C1234( C1231 C1234 ) C1231_=_C1235( C1231 C1235 ) \nC1231_=_C1238( C1231 C1238 ) C1231_=_C1239( C1231 C1239 ) C1231_=_C1240( C1231 C1240 ) C1231_=_C1241( C1231 C1241 ) C1231_=_C3437( C1231 C3437 ) C1232_=_C1233( C1232 C1233 ) \nC1232_=_C1234( C1232 C1234 ) C1232_=_C1235( C1232 C1235 ) C1232_=_C1238( C1232 C1238 ) C1232_=_C1239( C1232 C1239 ) C1232_=_C1240( C1232 C1240 ) C1232_=_C1241( C1232 C1241 ) \nC1232_=_C3440( C1232 C3440 ) C1233_=_C1234( C1233 C1234 ) C1233_=_C1235( C1233 C1235 ) C1233_=_C1238( C1233 C1238 ) C1233_=_C1239( C1233 C1239 ) C1233_=_C1240( C1233 C1240 ) \nC1233_=_C1241( C1233 C1241 ) C1233_=_C1658( C1233 C1658 ) C1233_=_C1942( C1233 C1942 ) C1233_=_C2355( C1233 C2355 ) C1233_=_C2759( C1233 C2759 ) C1233_=_C2917( C1233 C2917 ) \nC1233_=_C3956( C1233 C3956 ) C1233_=_C3957( C1233 C3957 ) C1234_=_C1235( C1234 C1235 ) C1234_=_C1238( C1234 C1238 ) C1234_=_C1239( C1234 C1239 ) C1234_=_C1240( C1234 C1240 ) \nC1234_=_C1241( C1234 C1241 ) C1234_=_C2356( C1234 C2356 ) C1234_=_C2760( C1234 C2760 ) C1234_=_C2812( C1234 C2812 ) C1234_=_C3047( C1234 C3047 ) C1234_=_C3396( C1234 C3396 ) \nC1234_=_C3619( C1234 C3619 ) C1234_=_C3886( C1234 C3886 ) C1234_=_C3961( C1234 C3961 ) C1234_=_C3962( C1234 C3962 ) C1235_=_C1238( C1235 C1238 ) C1235_=_C1239( C1235 C1239 ) \nC1235_=_C1240( C1235 C1240 ) C1235_=_C1241( C1235 C1241 ) C1235_=_C3050( C1235 C3050 ) C1235_=_C3386( C1235 C3386 ) C1235_=_C3588( C1235 C3588 ) C1235_=_C4039( C1235 C4039 ) \nC1238_=_C1239( C1238 C1239 ) C1238_=_C1240( C1238 C1240 ) C1238_=_C1241( C1238 C1241 ) C1238_=_C3442( C1238 C3442 ) C1238_=_C3613( C1238 C3613 ) C1239_=_C1240( C1239 C1240 ) \nC1239_=_C1241( C1239 C1241 ) C1239_=_C3053( C1239 C3053 ) C1239_=_C4091( C1239 C4091 ) C1239_=_C4100( C1239 C4100 ) C1240_=_C1241( C1240 C1241 ) C1240_=_C1667( C1240 C1667 ) \nC1240_=_C1947( C1240 C1947 ) C1240_=_C2362( C1240 C2362 ) C1240_=_C2766( C1240 C2766 ) C1240_=_C3446( C1240 C3446 ) C1240_=_C4047( C1240 C4047 ) C1240_=_C4079( C1240 C4079 ) \nC1240_=_C4092( C1240 C4092 ) C1241_=_C3447( C1241 C3447 ) C1241_=_C4048( C1241 C4048 ) C1320_=_C1327( C1320 C1327 ) C1320_=_C1337( C1320 C1337 ) C1320_=_C1715( C1320 C1715 ) \nC1320_=_C1770( C1320 C1770 ) C1320_=_C1787( C1320 C1787 ) C1320_=_C1860( C1320 C1860 ) C1320_=_C1929( C1320 C1929 ) C1320_=_C1930( C1320 C1930 ) C1320_=_C1932( C1320 C1932 ) \nC1320_=_C1934( C1320 C1934 ) C1320_=_C1936( C1320 C1936 ) C1320_=_C1937( C1320 C1937 ) C1320_=_C1938( C1320 C1938 ) C1320_=_C1940( C1320 C1940 ) C1320_=_C1941( C1320 C1941 ) \nC1320_=_C1942( C1320 C1942 ) C1320_=_C1943( C1320 C1943 ) C1320_=_C1947( C1320 C1947 ) C1327_=_C1337( C1327 C1337 ) C1327_=_C1723( C1327 C1723 ) C1327_=_C1778( C1327 C1778 ) \nC1327_=_C1867( C1327 C1867 ) C1327_=_C1936( C1327 C1936 ) C1327_=_C2421( C1327 C2421 ) C1327_=_C2451( C1327 C2451 ) C1327_=_C2879( C1327 C2879 ) C1327_=_C2982( C1327 C2982 ) \nC1327_=_C3435( C1327 C3435 ) C1327_=_C3437( C1327 C3437 ) C1327_=_C3438( C1327 C3438 ) C1327_=_C3439( C1327 C3439 ) C1327_=_C3440( C1327 C3440 ) C1327_=_C3442( C1327 C3442 ) \nC1327_=_C3446( C1327 C3446 ) C1327_=_C3447( C1327 C3447 ) C1337_=_C1732( C1337 C1732 ) C1337_=_C1784( C1337 C1784 ) C1337_=_C1874( C1337 C1874 ) C1337_=_C1943( C1337 C1943 ) \nC1337_=_C2427( C1337 C2427 ) C1337_=_C2503( C1337 C2503 ) C1337_=_C2837( C1337 C2837 ) C1337_=_C3249( C1337 C3249 ) C1337_=_C3559( C1337 C3559 ) C1337_=_C3861( C1337 C3861 ) \nC1337_=_C3891( C1337 C3891 ) C1337_=_C3903( C1337 C3903 ) C1337_=_C3911( C1337 C3911 ) C1337_=_C4010( C1337 C4010 ) C1337_=_C4042( C1337 C4042 ) C1337_=_C4043( C1337 C4043 ) \nC1337_=_C4047( C1337 C4047 ) C1337_=_C4048( C1337 C4048 ) C1398_=_C1409( C1398 C1409 ) C1398_=_C1418( C1398 C1418 ) C1398_=_C2254( C1398 C2254 ) C1398_=_C2270( C1398 C2270 ) \nC1398_=_C2345( C1398 C2345 ) C1398_=_C2347( C1398 C2347 ) C1398_=_C2348( C1398 C2348 ) C1398_=_C2349( C1398 C2349 ) C1398_=_C2350( C1398 C2350 ) C1398_=_C2351( C1398 C2351 ) \nC1398_=_C2352( C1398 C2352 ) C1398_=_C2353( C1398 C2353 ) C1398_=_C2354( C1398 C2354 ) C1398_=_C2355( C1398 C2355 ) C1398_=_C2356( C1398 C2356 ) C1398_=_C2357( C1398 C2357 ) \nC1398_=_C2358( C1398 C2358 ) C1398_=_C2359( C1398 C2359 ) C1398_=_C2362( C1398 C2362 ) C1409_=_C1418( C1409 C1418 ) C1409_=_C1615( C1409 C1615 ) C1409_=_C1655( C1409 C1655 ) \nC1409_=_C1726( C1409 C1726 ) C1409_=_C1739( C1409 C1739 ) C1409_=_C1848( C1409 C1848 ) C1409_=_C2293( C1409 C2293 ) C1409_=_C2571( C1409 C2571 ) C1409_=_C2682( C1409 C2682 ) \nC1409_=_C2772( C1409 C2772 ) C1409_=_C3012( C1409 C3012 ) C1409_=_C3026( C1409 C3026 ) C1409_=_C3086( C1409 C3086 ) C1409_=_C3129( C1409 C3129 ) C1409_=_C3216( C1409 C3216 ) \nC1409_=_C3491( C1409 C3491 ) C1409_=_C3604( C1409 C3604 ) C1409_=_C3605( C1409 C3605 ) C1409_=_C3606( C1409 C3606 ) C1409_=_C3608( C1409 C3608 ) C1409_=_C3610( C1409 C3610 ) \nC1409_=_C3611( C1409 C3611 ) C1409_=_C3612( C1409 C3612 ) C1409_=_C3613( C1409 C3613 ) C1409_=_C3615( C1409 C3615 ) C1418_=_C1620( C1418 C1620 ) C1418_=_C1730( C1418 C1730 ) \nC1418_=_C1742( C1418 C1742 ) C1418_=_C1763( C1418 C1763 ) C1418_=_C1908( C1418 C1908 ) C1418_=_C1962( C1418 C1962 ) C1418_=_C2319( C1418 C2319 ) C1418_=_C2479( C1418 C2479 ) \nC1418_=_C2575( C1418 C2575 ) C1418_=_C2726( C1418 C2726 ) C1418_=_C3017( C1418 C3017 ) C1418_=_C3177( C1418 C3177 ) C1418_=_C3208( C1418 C3208 ) C1418_=_C3236( C1418 C3236 ) \nC1418_=_C3290( C1418 C3290 ) C1418_=_C3497( C1418 C3497 ) C1418_=_C3601( C1418 C3601 ) C1418_=_C3850( C1418 C3850 ) C1418_=_C3936( C1418 C3936 ) C1418_=_C4027( C1418 C4027 ) \nC1418_=_C4033( C1418 C4033 ) C1418_=_C4034( C1418 C4034 ) C1418_=_C4035( C1418 C4035 ) C1462_=_C1464( C1462 C1464 ) C1462_=_C1805( C1462 C1805 ) C1462_=_C3030( C1462 C3030 ) \nC1462_=_C3109( C1462 C3109 ) C1462_=_C3133( C1462 C3133 ) C1462_=_C3220( C1462 C3220 ) C1462_=_C3302( C1462 C3302 ) C1462_=_C3477( C1462 C3477 ) C1462_=_C3606( C1462 C3606 ) \nC1462_=_C3660( C1462 C3660 ) C1462_=_C3767( C1462 C3767 ) C1462_=_C3779( C1462 C3779 ) C1462_=_C3890( C1462 C3890 ) C1462_=_C3935( C1462 C3935 ) C1462_=_C3973( C1462 C3973 ) \nC1462_=_C3974( C1462 C3974 ) C1462_=_C3978( C1462 C3978 ) C1462_=_C3979( C1462 C3979 ) C1462_=_C3980( C1462 C3980 ) C1462_=_C3981( C1462 C3981 ) C1462_=_C3982( C1462 C3982 ) \nC1464_=_C1573( C1464 C1573 ) C1464_=_C1875( C1464 C1875 ) C1464_=_C2098( C1464 C2098 ) C1464_=_C2463( C1464 C2463 ) C1464_=_C3139( C1464 C3139 ) C1464_=_C3596( C1464 C3596 ) \nC1464_=_C3662( C1464 C3662 ) C1464_=_C3769( C1464 C3769 ) C1464_=_C3855( C1464 C3855 ) C1464_=_C3872( C1464 C3872 ) C1464_=_C3893( C1464 C3893 ) C1464_=_C3980( C1464 C3980 ) \nC1464_=_C4106( C1464 C4106 ) C1481_=_C1802( C1481 C1802 ) C1481_=_C1978( C1481 C1978 ) C1481_=_C2057( C1481 C2057 ) C1481_=_C2118( C1481 C2118 ) C1481_=_C2177( C1481 C2177 ) \nC1481_=_C2810( C1481 C2810 ) C1481_=_C2885( C1481 C2885 ) C1481_=_C3190( C1481 C3190 ) C1481_=_C3260( C1481 C3260 ) C1481_=_C3453( C1481 C3453 ) C1481_=_C3466( C1481 C3466 ) \nC1481_=_C3543( C1481 C3543 ) C1481_=_C3617( C1481 C3617 ) C1481_=_C3703( C1481 C3703 ) C1481_=_C3884( C1481 C3884 ) C1481_=_C3885( C1481 C3885 ) C1481_=_C3886( C1481 C3886 ) \nC1481_=_C3887( C1481 C3887 ) C1481_=_C3889( C1481 C3889 ) C1498_=_C1500( C1498 C1500 ) C1498_=_C1507( C1498 C1507 ) C1498_=_C2131( C1498 C2131 ) C1498_=_C2149( C1498 C2149 ) \nC1498_=_C2240( C1498 C2240 ) C1498_=_C2617( C1498 C2617 ) C1498_=_C2678( C1498 C2678 ) C1498_=_C2821( C1498 C2821 ) C1498_=_C2862( C1498 C2862 ) C1498_=_C2923( C1498 C2923 ) \nC1498_=_C3021( C1498 C3021 ) C1498_=_C3042( C1498 C3042 ) C1498_=_C3043( C1498 C3043 ) C1498_=_C3045( C1498 C3045 ) C1498_=_C3046( C1498 C3046 ) C1498_=_C3047( C1498 C3047 ) \nC1498_=_C3049( C1498 C3049 ) C1498_=_C3050( C1498 C3050 ) C1498_=_C3051( C1498 C3051 ) C1498_=_C3053( C1498 C3053 ) C1500_=_C1507(</w:t>
      </w:r>
    </w:p>
    <w:p>
      <w:pPr>
        <w:pStyle w:val="PreformattedText"/>
        <w:bidi w:val="0"/>
        <w:spacing w:before="0" w:after="0"/>
        <w:jc w:val="left"/>
        <w:rPr/>
      </w:pPr>
      <w:r>
        <w:rPr/>
        <w:t xml:space="preserve"> </w:t>
      </w:r>
      <w:r>
        <w:rPr/>
        <w:t>C1500 C1507 ) C1500_=_C1794( C1500 C1794 ) \nC1500_=_C1843( C1500 C1843 ) C1500_=_C2151( C1500 C2151 ) C1500_=_C2578( C1500 C2578 ) C1500_=_C2618( C1500 C2618 ) C1500_=_C2749( C1500 C2749 ) C1500_=_C2822( C1500 C2822 ) \nC1500_=_C3099( C1500 C3099 ) C1500_=_C3100( C1500 C3100 ) C1500_=_C3101( C1500 C3101 ) C1500_=_C3102( C1500 C3102 ) C1500_=_C3103( C1500 C3103 ) C1500_=_C3104( C1500 C3104 ) \nC1500_=_C3105( C1500 C3105 ) C1500_=_C3106( C1500 C3106 ) C1500_=_C3107( C1500 C3107 ) C1500_=_C3108( C1500 C3108 ) C1500_=_C3109( C1500 C3109 ) C1500_=_C3111( C1500 C3111 ) \nC1500_=_C3112( C1500 C3112 ) C1500_=_C3113( C1500 C3113 ) C1500_=_C3114( C1500 C3114 ) C1500_=_C3115( C1500 C3115 ) C1500_=_C3116( C1500 C3116 ) C1507_=_C1660( C1507 C1660 ) \nC1507_=_C2159( C1507 C2159 ) C1507_=_C2631( C1507 C2631 ) C1507_=_C2688( C1507 C2688 ) C1507_=_C2835( C1507 C2835 ) C1507_=_C2871( C1507 C2871 ) C1507_=_C2932( C1507 C2932 ) \nC1507_=_C3033( C1507 C3033 ) C1507_=_C3134( C1507 C3134 ) C1507_=_C3221( C1507 C3221 ) C1507_=_C3418( C1507 C3418 ) C1507_=_C3579( C1507 C3579 ) C1507_=_C3652( C1507 C3652 ) \nC1507_=_C3930( C1507 C3930 ) C1507_=_C3973( C1507 C3973 ) C1507_=_C4016( C1507 C4016 ) C1507_=_C4017( C1507 C4017 ) C1507_=_C4018( C1507 C4018 ) C1507_=_C4021( C1507 C4021 ) \nC1532_=_C1551( C1532 C1551 ) C1532_=_C1576( C1532 C1576 ) C1532_=_C1646( C1532 C1646 ) C1532_=_C1649( C1532 C1649 ) C1532_=_C1650( C1532 C1650 ) C1532_=_C1651( C1532 C1651 ) \nC1532_=_C1652( C1532 C1652 ) C1532_=_C1653( C1532 C1653 ) C1532_=_C1654( C1532 C1654 ) C1532_=_C1655( C1532 C1655 ) C1532_=_C1656( C1532 C1656 ) C1532_=_C1657( C1532 C1657 ) \nC1532_=_C1658( C1532 C1658 ) C1532_=_C1660( C1532 C1660 ) C1532_=_C1663( C1532 C1663 ) C1532_=_C1665( C1532 C1665 ) C1532_=_C1666( C1532 C1666 ) C1532_=_C1667( C1532 C1667 ) \nC1532_=_C1668( C1532 C1668 ) C1551_=_C1665( C1551 C1665 ) C1551_=_C2141( C1551 C2141 ) C1551_=_C2394( C1551 C2394 ) C1551_=_C2413( C1551 C2413 ) C1551_=_C2905( C1551 C2905 ) \nC1551_=_C3037( C1551 C3037 ) C1551_=_C3125( C1551 C3125 ) C1551_=_C3138( C1551 C3138 ) C1551_=_C3226( C1551 C3226 ) C1551_=_C3706( C1551 C3706 ) C1551_=_C3978( C1551 C3978 ) \nC1551_=_C4078( C1551 C4078 ) C1551_=_C4081( C1551 C4081 ) C1551_=_C4100( C1551 C4100 ) C1551_=_C4101( C1551 C4101 ) C1573_=_C1875( C1573 C1875 ) C1573_=_C2098( C1573 C2098 ) \nC1573_=_C2463( C1573 C2463 ) C1573_=_C3139( C1573 C3139 ) C1573_=_C3596( C1573 C3596 ) C1573_=_C3662( C1573 C3662 ) C1573_=_C3769( C1573 C3769 ) C1573_=_C3855( C1573 C3855 ) \nC1573_=_C3872( C1573 C3872 ) C1573_=_C3893( C1573 C3893 ) C1573_=_C3980( C1573 C3980 ) C1573_=_C4106( C1573 C4106 ) C1576_=_C1646( C1576 C1646 ) C1576_=_C1649( C1576 C1649 ) \nC1576_=_C1650( C1576 C1650 ) C1576_=_C1651( C1576 C1651 ) C1576_=_C1652( C1576 C1652 ) C1576_=_C1653( C1576 C1653 ) C1576_=_C1654( C1576 C1654 ) C1576_=_C1655( C1576 C1655 ) \nC1576_=_C1656( C1576 C1656 ) C1576_=_C1657( C1576 C1657 ) C1576_=_C1658( C1576 C1658 ) C1576_=_C1660( C1576 C1660 ) C1576_=_C1663( C1576 C1663 ) C1576_=_C1665( C1576 C1665 ) \nC1576_=_C1666( C1576 C1666 ) C1576_=_C1667( C1576 C1667 ) C1576_=_C1668( C1576 C1668 ) C1615_=_C1620( C1615 C1620 ) C1615_=_C1655( C1615 C1655 ) C1615_=_C1726( C1615 C1726 ) \nC1615_=_C1739( C1615 C1739 ) C1615_=_C1848( C1615 C1848 ) C1615_=_C2293( C1615 C2293 ) C1615_=_C2571( C1615 C2571 ) C1615_=_C2682( C1615 C2682 ) C1615_=_C2772( C1615 C2772 ) \nC1615_=_C3012( C1615 C3012 ) C1615_=_C3026( C1615 C3026 ) C1615_=_C3086( C1615 C3086 ) C1615_=_C3129( C1615 C3129 ) C1615_=_C3216( C1615 C3216 ) C1615_=_C3491( C1615 C3491 ) \nC1615_=_C3604( C1615 C3604 ) C1615_=_C3605( C1615 C3605 ) C1615_=_C3606( C1615 C3606 ) C1615_=_C3608( C1615 C3608 ) C1615_=_C3610( C1615 C3610 ) C1615_=_C3611( C1615 C3611 ) \nC1615_=_C3612( C1615 C3612 ) C1615_=_C3613( C1615 C3613 ) C1615_=_C3615( C1615 C3615 ) C1620_=_C1730( C1620 C1730 ) C1620_=_C1742( C1620 C1742 ) C1620_=_C1763( C1620 C1763 ) \nC1620_=_C1908( C1620 C1908 ) C1620_=_C1962( C1620 C1962 ) C1620_=_C2319( C1620 C2319 ) C1620_=_C2479( C1620 C2479 ) C1620_=_C2575( C1620 C2575 ) C1620_=_C2726( C1620 C2726 ) \nC1620_=_C3017( C1620 C3017 ) C1620_=_C3177( C1620 C3177 ) C1620_=_C3208( C1620 C3208 ) C1620_=_C3236( C1620 C3236 ) C1620_=_C3290( C1620 C3290 ) C1620_=_C3497( C1620 C3497 ) \nC1620_=_C3601( C1620 C3601 ) C1620_=_C3850( C1620 C3850 ) C1620_=_C3936( C1620 C3936 ) C1620_=_C4027( C1620 C4027 ) C1620_=_C4033( C1620 C4033 ) C1620_=_C4034( C1620 C4034 ) \nC1620_=_C4035( C1620 C4035 ) C1646_=_C1649( C1646 C1649 ) C1646_=_C1650( C1646 C1650 ) C1646_=_C1651( C1646 C1651 ) C1646_=_C1652( C1646 C1652 ) C1646_=_C1653( C1646 C1653 ) \nC1646_=_C1654( C1646 C1654 ) C1646_=_C1655( C1646 C1655 ) C1646_=_C1656( C1646 C1656 ) C1646_=_C1657( C1646 C1657 ) C1646_=_C1658( C1646 C1658 ) C1646_=_C1660( C1646 C1660 ) \nC1646_=_C1663( C1646 C1663 ) C1646_=_C1665( C1646 C1665 ) C1646_=_C1666( C1646 C1666 ) C1646_=_C1667( C1646 C1667 ) C1646_=_C1668( C1646 C1668 ) C1646_=_C1930( C1646 C1930 ) \nC1646_=_C2270( C1646 C2270 ) C1646_=_C2273( C1646 C2273 ) C1646_=_C2276( C1646 C2276 ) C1646_=_C2277( C1646 C2277 ) C1646_=_C2281( C1646 C2281 ) C1646_=_C2282( C1646 C2282 ) \nC1649_=_C1650( C1649 C1650 ) C1649_=_C1651( C1649 C1651 ) C1649_=_C1652( C1649 C1652 ) C1649_=_C1653( C1649 C1653 ) C1649_=_C1654( C1649 C1654 ) C1649_=_C1655( C1649 C1655 ) \nC1649_=_C1656( C1649 C1656 ) C1649_=_C1657( C1649 C1657 ) C1649_=_C1658( C1649 C1658 ) C1649_=_C1660( C1649 C1660 ) C1649_=_C1663( C1649 C1663 ) C1649_=_C1665( C1649 C1665 ) \nC1649_=_C1666( C1649 C1666 ) C1649_=_C1667( C1649 C1667 ) C1649_=_C1668( C1649 C1668 ) C1649_=_C3021( C1649 C3021 ) C1649_=_C3026( C1649 C3026 ) C1649_=_C3027( C1649 C3027 ) \nC1649_=_C3030( C1649 C3030 ) C1649_=_C3033( C1649 C3033 ) C1649_=_C3034( C1649 C3034 ) C1649_=_C3035( C1649 C3035 ) C1649_=_C3037( C1649 C3037 ) C1649_=_C3038( C1649 C3038 ) \nC1650_=_C1651( C1650 C1651 ) C1650_=_C1652( C1650 C1652 ) C1650_=_C1653( C1650 C1653 ) C1650_=_C1654( C1650 C1654 ) C1650_=_C1655( C1650 C1655 ) C1650_=_C1656( C1650 C1656 ) \nC1650_=_C1657( C1650 C1657 ) C1650_=_C1658( C1650 C1658 ) C1650_=_C1660( C1650 C1660 ) C1650_=_C1663( C1650 C1663 ) C1650_=_C1665( C1650 C1665 ) C1650_=_C1666( C1650 C1666 ) \nC1650_=_C1667( C1650 C1667 ) C1650_=_C1668( C1650 C1668 ) C1650_=_C3129( C1650 C3129 ) C1650_=_C3133( C1650 C3133 ) C1650_=_C3134( C1650 C3134 ) C1650_=_C3136( C1650 C3136 ) \nC1650_=_C3137( C1650 C3137 ) C1650_=_C3138( C1650 C3138 ) C1650_=_C3139( C1650 C3139 ) C1651_=_C1652( C1651 C1652 ) C1651_=_C1653( C1651 C1653 ) C1651_=_C1654( C1651 C1654 ) \nC1651_=_C1655( C1651 C1655 ) C1651_=_C1656( C1651 C1656 ) C1651_=_C1657( C1651 C1657 ) C1651_=_C1658( C1651 C1658 ) C1651_=_C1660( C1651 C1660 ) C1651_=_C1663( C1651 C1663 ) \nC1651_=_C1665( C1651 C1665 ) C1651_=_C1666( C1651 C1666 ) C1651_=_C1667( C1651 C1667 ) C1651_=_C1668( C1651 C1668 ) C1651_=_C3208( C1651 C3208 ) C1652_=_C1653( C1652 C1653 ) \nC1652_=_C1654( C1652 C1654 ) C1652_=_C1655( C1652 C1655 ) C1652_=_C1656( C1652 C1656 ) C1652_=_C1657( C1652 C1657 ) C1652_=_C1658( C1652 C1658 ) C1652_=_C1660( C1652 C1660 ) \nC1652_=_C1663( C1652 C1663 ) C1652_=_C1665( C1652 C1665 ) C1652_=_C1666( C1652 C1666 ) C1652_=_C1667( C1652 C1667 ) C1652_=_C1668( C1652 C1668 ) C1652_=_C3216( C1652 C3216 ) \nC1652_=_C3220( C1652 C3220 ) C1652_=_C3221( C1652 C3221 ) C1652_=_C3223( C1652 C3223 ) C1652_=_C3224( C1652 C3224 ) C1652_=_C3226( C1652 C3226 ) C1653_=_C1654( C1653 C1654 ) \nC1653_=_C1655( C1653 C1655 ) C1653_=_C1656( C1653 C1656 ) C1653_=_C1657( C1653 C1657 ) C1653_=_C1658( C1653 C1658 ) C1653_=_C1660( C1653 C1660 ) C1653_=_C1663( C1653 C1663 ) \nC1653_=_C1665( C1653 C1665 ) C1653_=_C1666( C1653 C1666 ) C1653_=_C1667( C1653 C1667 ) C1653_=_C1668( C1653 C1668 ) C1653_=_C3249( C1653 C3249 ) C1654_=_C1655( C1654 C1655 ) \nC1654_=_C1656( C1654 C1656 ) C1654_=_C1657( C1654 C1657 ) C1654_=_C1658( C1654 C1658 ) C1654_=_C1660( C1654 C1660 ) C1654_=_C1663( C1654 C1663 ) C1654_=_C1665( C1654 C1665 ) \nC1654_=_C1666( C1654 C1666 ) C1654_=_C1667( C1654 C1667 ) C1654_=_C1668( C1654 C1668 ) C1654_=_C3260( C1654 C3260 ) C1655_=_C1656( C1655 C1656 ) C1655_=_C1657( C1655 C1657 ) \nC1655_=_C1658( C1655 C1658 ) C1655_=_C1660( C1655 C1660 ) C1655_=_C1663( C1655 C1663 ) C1655_=_C1665( C1655 C1665 ) C1655_=_C1666( C1655 C1666 ) C1655_=_C1667( C1655 C1667 ) \nC1655_=_C1668( C1655 C1668 ) C1655_=_C1726( C1655 C1726 ) C1655_=_C1739( C1655 C1739 ) C1655_=_C1848( C1655 C1848 ) C1655_=_C2293( C1655 C2293 ) C1655_=_C2571( C1655 C2571 ) \nC1655_=_C2682( C1655 C2682 ) C1655_=_C2772( C1655 C2772 ) C1655_=_C3012( C1655 C3012 ) C1655_=_C3026( C1655 C3026 ) C1655_=_C3086( C1655 C3086 ) C1655_=_C3129( C1655 C3129 ) \nC1655_=_C3216( C1655 C3216 ) C1655_=_C3491( C1655 C3491 ) C1655_=_C3604( C1655 C3604 ) C1655_=_C3605( C1655 C3605 ) C1655_=_C3606( C1655 C3606 ) C1655_=_C3608( C1655 C3608 ) \nC1655_=_C3610( C1655 C3610 ) C1655_=_C3611( C1655 C3611 ) C1655_=_C3612( C1655 C3612 ) C1655_=_C3613( C1655 C3613 ) C1655_=_C3615( C1655 C3615 ) C1656_=_C1657( C1656 C1657 ) \nC1656_=_C1658( C1656 C1658 ) C1656_=_C1660( C1656 C1660 ) C1656_=_C1663( C1656 C1663 ) C1656_=_C1665( C1656 C1665 ) C1656_=_C1666( C1656 C1666 ) C1656_=_C1667( C1656 C1667 ) \nC1656_=_C1668( C1656 C1668 ) C1657_=_C1658( C1657 C1658 ) C1657_=_C1660( C1657 C1660 ) C1657_=_C1663( C1657 C1663 ) C1657_=_C1665( C1657 C1665 ) C1657_=_C1666( C1657 C1666 ) \nC1657_=_C1667( C1657 C1667 ) C1657_=_C1668( C1657 C1668 ) C1657_=_C3586( C1657 C3586 ) C1658_=_C1660( C1658 C1660 ) C1658_=_C1663( C1658 C1663 ) C1658_=_C1665( C1658 C1665 ) \nC1658_=_C1666( C1658 C1666 ) C1658_=_C1667( C1658 C1667 ) C1658_=_C1668( C1658 C1668 ) C1658_=_C1942( C1658 C1942 ) C1658_=_C2355( C1658 C2355 ) C1658_=_C2759( C1658 C2759 ) \nC1658_=_C2917( C1658 C2917 ) C1658_=_C3956( C1658 C3956 ) C1658_=_C3957( C1658 C3957 ) C1660_=_C1663( C1660 C1663 ) C1660_=_C1665( C1660 C1665 ) C1660_=_C1666( C1660 C1666 ) \nC1660_=_C1667(</w:t>
      </w:r>
    </w:p>
    <w:p>
      <w:pPr>
        <w:pStyle w:val="PreformattedText"/>
        <w:bidi w:val="0"/>
        <w:spacing w:before="0" w:after="0"/>
        <w:jc w:val="left"/>
        <w:rPr/>
      </w:pPr>
      <w:r>
        <w:rPr/>
        <w:t xml:space="preserve"> </w:t>
      </w:r>
      <w:r>
        <w:rPr/>
        <w:t>C1660 C1667 ) C1660_=_C1668( C1660 C1668 ) C1660_=_C2159( C1660 C2159 ) C1660_=_C2631( C1660 C2631 ) C1660_=_C2688( C1660 C2688 ) C1660_=_C2835( C1660 C2835 ) \nC1660_=_C2871( C1660 C2871 ) C1660_=_C2932( C1660 C2932 ) C1660_=_C3033( C1660 C3033 ) C1660_=_C3134( C1660 C3134 ) C1660_=_C3221( C1660 C3221 ) C1660_=_C3418( C1660 C3418 ) \nC1660_=_C3579( C1660 C3579 ) C1660_=_C3652( C1660 C3652 ) C1660_=_C3930( C1660 C3930 ) C1660_=_C3973( C1660 C3973 ) C1660_=_C4016( C1660 C4016 ) C1660_=_C4017( C1660 C4017 ) \nC1660_=_C4018( C1660 C4018 ) C1660_=_C4021( C1660 C4021 ) C1663_=_C1665( C1663 C1665 ) C1663_=_C1666( C1663 C1666 ) C1663_=_C1667( C1663 C1667 ) C1663_=_C1668( C1663 C1668 ) \nC1663_=_C4043( C1663 C4043 ) C1665_=_C1666( C1665 C1666 ) C1665_=_C1667( C1665 C1667 ) C1665_=_C1668( C1665 C1668 ) C1665_=_C2141( C1665 C2141 ) C1665_=_C2394( C1665 C2394 ) \nC1665_=_C2413( C1665 C2413 ) C1665_=_C2905( C1665 C2905 ) C1665_=_C3037( C1665 C3037 ) C1665_=_C3125( C1665 C3125 ) C1665_=_C3138( C1665 C3138 ) C1665_=_C3226( C1665 C3226 ) \nC1665_=_C3706( C1665 C3706 ) C1665_=_C3978( C1665 C3978 ) C1665_=_C4078( C1665 C4078 ) C1665_=_C4081( C1665 C4081 ) C1665_=_C4100( C1665 C4100 ) C1665_=_C4101( C1665 C4101 ) \nC1666_=_C1667( C1666 C1667 ) C1666_=_C1668( C1666 C1668 ) C1667_=_C1668( C1667 C1668 ) C1667_=_C1947( C1667 C1947 ) C1667_=_C2362( C1667 C2362 ) C1667_=_C2766( C1667 C2766 ) \nC1667_=_C3446( C1667 C3446 ) C1667_=_C4047( C1667 C4047 ) C1667_=_C4079( C1667 C4079 ) C1667_=_C4092( C1667 C4092 ) C1668_=_C3116( C1668 C3116 ) C1668_=_C3615( C1668 C3615 ) \nC1668_=_C3982( C1668 C3982 ) C1668_=_C4021( C1668 C4021 ) C1668_=_C4080( C1668 C4080 ) C1668_=_C4082( C1668 C4082 ) C1668_=_C4093( C1668 C4093 ) C1668_=_C4101( C1668 C4101 ) \nC1675_=_C1791( C1675 C1791 ) C1675_=_C2107( C1675 C2107 ) C1675_=_C2221( C1675 C2221 ) C1675_=_C2379( C1675 C2379 ) C1675_=_C2748( C1675 C2748 ) C1675_=_C2803( C1675 C2803 ) \nC1675_=_C2804( C1675 C2804 ) C1675_=_C2806( C1675 C2806 ) C1675_=_C2807( C1675 C2807 ) C1675_=_C2809( C1675 C2809 ) C1675_=_C2810( C1675 C2810 ) C1675_=_C2811( C1675 C2811 ) \nC1675_=_C2812( C1675 C2812 ) C1675_=_C2813( C1675 C2813 ) C1675_=_C2814( C1675 C2814 ) C1675_=_C2816( C1675 C2816 ) C1715_=_C1723( C1715 C1723 ) C1715_=_C1726( C1715 C1726 ) \nC1715_=_C1730( C1715 C1730 ) C1715_=_C1732( C1715 C1732 ) C1715_=_C1770( C1715 C1770 ) C1715_=_C1787( C1715 C1787 ) C1715_=_C1860( C1715 C1860 ) C1715_=_C1929( C1715 C1929 ) \nC1715_=_C1930( C1715 C1930 ) C1715_=_C1932( C1715 C1932 ) C1715_=_C1934( C1715 C1934 ) C1715_=_C1936( C1715 C1936 ) C1715_=_C1937( C1715 C1937 ) C1715_=_C1938( C1715 C1938 ) \nC1715_=_C1940( C1715 C1940 ) C1715_=_C1941( C1715 C1941 ) C1715_=_C1942( C1715 C1942 ) C1715_=_C1943( C1715 C1943 ) C1715_=_C1947( C1715 C1947 ) C1723_=_C1726( C1723 C1726 ) \nC1723_=_C1730( C1723 C1730 ) C1723_=_C1732( C1723 C1732 ) C1723_=_C1778( C1723 C1778 ) C1723_=_C1867( C1723 C1867 ) C1723_=_C1936( C1723 C1936 ) C1723_=_C2421( C1723 C2421 ) \nC1723_=_C2451( C1723 C2451 ) C1723_=_C2879( C1723 C2879 ) C1723_=_C2982( C1723 C2982 ) C1723_=_C3435( C1723 C3435 ) C1723_=_C3437( C1723 C3437 ) C1723_=_C3438( C1723 C3438 ) \nC1723_=_C3439( C1723 C3439 ) C1723_=_C3440( C1723 C3440 ) C1723_=_C3442( C1723 C3442 ) C1723_=_C3446( C1723 C3446 ) C1723_=_C3447( C1723 C3447 ) C1726_=_C1730( C1726 C1730 ) \nC1726_=_C1732( C1726 C1732 ) C1726_=_C1739( C1726 C1739 ) C1726_=_C1848( C1726 C1848 ) C1726_=_C2293( C1726 C2293 ) C1726_=_C2571( C1726 C2571 ) C1726_=_C2682( C1726 C2682 ) \nC1726_=_C2772( C1726 C2772 ) C1726_=_C3012( C1726 C3012 ) C1726_=_C3026( C1726 C3026 ) C1726_=_C3086( C1726 C3086 ) C1726_=_C3129( C1726 C3129 ) C1726_=_C3216( C1726 C3216 ) \nC1726_=_C3491( C1726 C3491 ) C1726_=_C3604( C1726 C3604 ) C1726_=_C3605( C1726 C3605 ) C1726_=_C3606( C1726 C3606 ) C1726_=_C3608( C1726 C3608 ) C1726_=_C3610( C1726 C3610 ) \nC1726_=_C3611( C1726 C3611 ) C1726_=_C3612( C1726 C3612 ) C1726_=_C3613( C1726 C3613 ) C1726_=_C3615( C1726 C3615 ) C1730_=_C1732( C1730 C1732 ) C1730_=_C1742( C1730 C1742 ) \nC1730_=_C1763( C1730 C1763 ) C1730_=_C1908( C1730 C1908 ) C1730_=_C1962( C1730 C1962 ) C1730_=_C2319( C1730 C2319 ) C1730_=_C2479( C1730 C2479 ) C1730_=_C2575( C1730 C2575 ) \nC1730_=_C2726( C1730 C2726 ) C1730_=_C3017( C1730 C3017 ) C1730_=_C3177( C1730 C3177 ) C1730_=_C3208( C1730 C3208 ) C1730_=_C3236( C1730 C3236 ) C1730_=_C3290( C1730 C3290 ) \nC1730_=_C3497( C1730 C3497 ) C1730_=_C3601( C1730 C3601 ) C1730_=_C3850( C1730 C3850 ) C1730_=_C3936( C1730 C3936 ) C1730_=_C4027( C1730 C4027 ) C1730_=_C4033( C1730 C4033 ) \nC1730_=_C4034( C1730 C4034 ) C1730_=_C4035( C1730 C4035 ) C1732_=_C1784( C1732 C1784 ) C1732_=_C1874( C1732 C1874 ) C1732_=_C1943( C1732 C1943 ) C1732_=_C2427( C1732 C2427 ) \nC1732_=_C2503( C1732 C2503 ) C1732_=_C2837( C1732 C2837 ) C1732_=_C3249( C1732 C3249 ) C1732_=_C3559( C1732 C3559 ) C1732_=_C3861( C1732 C3861 ) C1732_=_C3891( C1732 C3891 ) \nC1732_=_C3903( C1732 C3903 ) C1732_=_C3911( C1732 C3911 ) C1732_=_C4010( C1732 C4010 ) C1732_=_C4042( C1732 C4042 ) C1732_=_C4043( C1732 C4043 ) C1732_=_C4047( C1732 C4047 ) \nC1732_=_C4048( C1732 C4048 ) C1739_=_C1742( C1739 C1742 ) C1739_=_C1848( C1739 C1848 ) C1739_=_C2293( C1739 C2293 ) C1739_=_C2571( C1739 C2571 ) C1739_=_C2682( C1739 C2682 ) \nC1739_=_C2772( C1739 C2772 ) C1739_=_C3012( C1739 C3012 ) C1739_=_C3026( C1739 C3026 ) C1739_=_C3086( C1739 C3086 ) C1739_=_C3129( C1739 C3129 ) C1739_=_C3216( C1739 C3216 ) \nC1739_=_C3491( C1739 C3491 ) C1739_=_C3604( C1739 C3604 ) C1739_=_C3605( C1739 C3605 ) C1739_=_C3606( C1739 C3606 ) C1739_=_C3608( C1739 C3608 ) C1739_=_C3610( C1739 C3610 ) \nC1739_=_C3611( C1739 C3611 ) C1739_=_C3612( C1739 C3612 ) C1739_=_C3613( C1739 C3613 ) C1739_=_C3615( C1739 C3615 ) C1742_=_C1763( C1742 C1763 ) C1742_=_C1908( C1742 C1908 ) \nC1742_=_C1962( C1742 C1962 ) C1742_=_C2319( C1742 C2319 ) C1742_=_C2479( C1742 C2479 ) C1742_=_C2575( C1742 C2575 ) C1742_=_C2726( C1742 C2726 ) C1742_=_C3017( C1742 C3017 ) \nC1742_=_C3177( C1742 C3177 ) C1742_=_C3208( C1742 C3208 ) C1742_=_C3236( C1742 C3236 ) C1742_=_C3290( C1742 C3290 ) C1742_=_C3497( C1742 C3497 ) C1742_=_C3601( C1742 C3601 ) \nC1742_=_C3850( C1742 C3850 ) C1742_=_C3936( C1742 C3936 ) C1742_=_C4027( C1742 C4027 ) C1742_=_C4033( C1742 C4033 ) C1742_=_C4034( C1742 C4034 ) C1742_=_C4035( C1742 C4035 ) \nC1763_=_C1768( C1763 C1768 ) C1763_=_C1908( C1763 C1908 ) C1763_=_C1962( C1763 C1962 ) C1763_=_C2319( C1763 C2319 ) C1763_=_C2479( C1763 C2479 ) C1763_=_C2575( C1763 C2575 ) \nC1763_=_C2726( C1763 C2726 ) C1763_=_C3017( C1763 C3017 ) C1763_=_C3177( C1763 C3177 ) C1763_=_C3208( C1763 C3208 ) C1763_=_C3236( C1763 C3236 ) C1763_=_C3290( C1763 C3290 ) \nC1763_=_C3497( C1763 C3497 ) C1763_=_C3601( C1763 C3601 ) C1763_=_C3850( C1763 C3850 ) C1763_=_C3936( C1763 C3936 ) C1763_=_C4027( C1763 C4027 ) C1763_=_C4033( C1763 C4033 ) \nC1763_=_C4034( C1763 C4034 ) C1763_=_C4035( C1763 C4035 ) C1768_=_C2164( C1768 C2164 ) C1768_=_C2693( C1768 C2693 ) C1768_=_C2873( C1768 C2873 ) C1768_=_C2934( C1768 C2934 ) \nC1768_=_C3038( C1768 C3038 ) C1768_=_C3097( C1768 C3097 ) C1768_=_C3344( C1768 C3344 ) C1768_=_C3487( C1768 C3487 ) C1768_=_C3583( C1768 C3583 ) C1768_=_C3649( C1768 C3649 ) \nC1768_=_C3654( C1768 C3654 ) C1768_=_C4074( C1768 C4074 ) C1768_=_C4104( C1768 C4104 ) C1770_=_C1777( C1770 C1777 ) C1770_=_C1778( C1770 C1778 ) C1770_=_C1779( C1770 C1779 ) \nC1770_=_C1784( C1770 C1784 ) C1770_=_C1787( C1770 C1787 ) C1770_=_C1860( C1770 C1860 ) C1770_=_C1929( C1770 C1929 ) C1770_=_C1930( C1770 C1930 ) C1770_=_C1932( C1770 C1932 ) \nC1770_=_C1934( C1770 C1934 ) C1770_=_C1936( C1770 C1936 ) C1770_=_C1937( C1770 C1937 ) C1770_=_C1938( C1770 C1938 ) C1770_=_C1940( C1770 C1940 ) C1770_=_C1941( C1770 C1941 ) \nC1770_=_C1942( C1770 C1942 ) C1770_=_C1943( C1770 C1943 ) C1770_=_C1947( C1770 C1947 ) C1777_=_C1778( C1777 C1778 ) C1777_=_C1779( C1777 C1779 ) C1777_=_C1784( C1777 C1784 ) \nC1777_=_C2086( C1777 C2086 ) C1777_=_C2276( C1777 C2276 ) C1777_=_C2719( C1777 C2719 ) C1777_=_C2863( C1777 C2863 ) C1777_=_C3294( C1777 C3294 ) C1777_=_C3383( C1777 C3383 ) \nC1777_=_C3385( C1777 C3385 ) C1777_=_C3386( C1777 C3386 ) C1777_=_C3387( C1777 C3387 ) C1778_=_C1779( C1778 C1779 ) C1778_=_C1784( C1778 C1784 ) C1778_=_C1867( C1778 C1867 ) \nC1778_=_C1936( C1778 C1936 ) C1778_=_C2421( C1778 C2421 ) C1778_=_C2451( C1778 C2451 ) C1778_=_C2879( C1778 C2879 ) C1778_=_C2982( C1778 C2982 ) C1778_=_C3435( C1778 C3435 ) \nC1778_=_C3437( C1778 C3437 ) C1778_=_C3438( C1778 C3438 ) C1778_=_C3439( C1778 C3439 ) C1778_=_C3440( C1778 C3440 ) C1778_=_C3442( C1778 C3442 ) C1778_=_C3446( C1778 C3446 ) \nC1778_=_C3447( C1778 C3447 ) C1779_=_C1784( C1779 C1784 ) C1779_=_C2090( C1779 C2090 ) C1779_=_C2277( C1779 C2277 ) C1779_=_C2721( C1779 C2721 ) C1779_=_C3297( C1779 C3297 ) \nC1779_=_C3424( C1779 C3424 ) C1779_=_C3533( C1779 C3533 ) C1779_=_C3584( C1779 C3584 ) C1779_=_C3585( C1779 C3585 ) C1779_=_C3586( C1779 C3586 ) C1779_=_C3587( C1779 C3587 ) \nC1779_=_C3588( C1779 C3588 ) C1779_=_C3589( C1779 C3589 ) C1784_=_C1874( C1784 C1874 ) C1784_=_C1943( C1784 C1943 ) C1784_=_C2427( C1784 C2427 ) C1784_=_C2503( C1784 C2503 ) \nC1784_=_C2837( C1784 C2837 ) C1784_=_C3249( C1784 C3249 ) C1784_=_C3559( C1784 C3559 ) C1784_=_C3861( C1784 C3861 ) C1784_=_C3891( C1784 C3891 ) C1784_=_C3903( C1784 C3903 ) \nC1784_=_C3911( C1784 C3911 ) C1784_=_C4010( C1784 C4010 ) C1784_=_C4042( C1784 C4042 ) C1784_=_C4043( C1784 C4043 ) C1784_=_C4047( C1784 C4047 ) C1784_=_C4048( C1784 C4048 ) \nC1787_=_C1791( C1787 C1791 ) C1787_=_C1793( C1787 C1793 ) C1787_=_C1794( C1787 C1794 ) C1787_=_C1802( C1787 C1802 ) C1787_=_C1805( C1787 C1805 ) C1787_=_C1808( C1787 C1808 ) \nC1787_=_C1809( C1787 C1809 ) C1787_=_C1860( C1787 C1860 ) C1787_=_C1929( C1787 C1929 ) C1787_=_C1930( C1787 C1930 ) C1787_=_C1932( C1787 C1932 ) C1787_=_C1934( C1787 C1934 ) \nC1787_=_C1936( C1787 C1936 ) C1787_=_C1937( C1787 C1937 ) C1787_=_C1938(</w:t>
      </w:r>
    </w:p>
    <w:p>
      <w:pPr>
        <w:pStyle w:val="PreformattedText"/>
        <w:bidi w:val="0"/>
        <w:spacing w:before="0" w:after="0"/>
        <w:jc w:val="left"/>
        <w:rPr/>
      </w:pPr>
      <w:r>
        <w:rPr/>
        <w:t xml:space="preserve"> </w:t>
      </w:r>
      <w:r>
        <w:rPr/>
        <w:t>C1787 C1938 ) C1787_=_C1940( C1787 C1940 ) C1787_=_C1941( C1787 C1941 ) C1787_=_C1942( C1787 C1942 ) \nC1787_=_C1943( C1787 C1943 ) C1787_=_C1947( C1787 C1947 ) C1791_=_C1793( C1791 C1793 ) C1791_=_C1794( C1791 C1794 ) C1791_=_C1802( C1791 C1802 ) C1791_=_C1805( C1791 C1805 ) \nC1791_=_C1808( C1791 C1808 ) C1791_=_C1809( C1791 C1809 ) C1791_=_C2107( C1791 C2107 ) C1791_=_C2221( C1791 C2221 ) C1791_=_C2379( C1791 C2379 ) C1791_=_C2748( C1791 C2748 ) \nC1791_=_C2803( C1791 C2803 ) C1791_=_C2804( C1791 C2804 ) C1791_=_C2806( C1791 C2806 ) C1791_=_C2807( C1791 C2807 ) C1791_=_C2809( C1791 C2809 ) C1791_=_C2810( C1791 C2810 ) \nC1791_=_C2811( C1791 C2811 ) C1791_=_C2812( C1791 C2812 ) C1791_=_C2813( C1791 C2813 ) C1791_=_C2814( C1791 C2814 ) C1791_=_C2816( C1791 C2816 ) C1793_=_C1794( C1793 C1794 ) \nC1793_=_C1802( C1793 C1802 ) C1793_=_C1805( C1793 C1805 ) C1793_=_C1808( C1793 C1808 ) C1793_=_C1809( C1793 C1809 ) C1793_=_C1970( C1793 C1970 ) C1793_=_C2085( C1793 C2085 ) \nC1793_=_C2188( C1793 C2188 ) C1793_=_C2435( C1793 C2435 ) C1793_=_C2487( C1793 C2487 ) C1793_=_C2730( C1793 C2730 ) C1793_=_C2875( C1793 C2875 ) C1793_=_C2907( C1793 C2907 ) \nC1793_=_C2908( C1793 C2908 ) C1793_=_C2911( C1793 C2911 ) C1793_=_C2912( C1793 C2912 ) C1793_=_C2914( C1793 C2914 ) C1793_=_C2916( C1793 C2916 ) C1793_=_C2917( C1793 C2917 ) \nC1793_=_C2918( C1793 C2918 ) C1793_=_C2919( C1793 C2919 ) C1794_=_C1802( C1794 C1802 ) C1794_=_C1805( C1794 C1805 ) C1794_=_C1808( C1794 C1808 ) C1794_=_C1809( C1794 C1809 ) \nC1794_=_C1843( C1794 C1843 ) C1794_=_C2151( C1794 C2151 ) C1794_=_C2578( C1794 C2578 ) C1794_=_C2618( C1794 C2618 ) C1794_=_C2749( C1794 C2749 ) C1794_=_C2822( C1794 C2822 ) \nC1794_=_C3099( C1794 C3099 ) C1794_=_C3100( C1794 C3100 ) C1794_=_C3101( C1794 C3101 ) C1794_=_C3102( C1794 C3102 ) C1794_=_C3103( C1794 C3103 ) C1794_=_C3104( C1794 C3104 ) \nC1794_=_C3105( C1794 C3105 ) C1794_=_C3106( C1794 C3106 ) C1794_=_C3107( C1794 C3107 ) C1794_=_C3108( C1794 C3108 ) C1794_=_C3109( C1794 C3109 ) C1794_=_C3111( C1794 C3111 ) \nC1794_=_C3112( C1794 C3112 ) C1794_=_C3113( C1794 C3113 ) C1794_=_C3114( C1794 C3114 ) C1794_=_C3115( C1794 C3115 ) C1794_=_C3116( C1794 C3116 ) C1802_=_C1805( C1802 C1805 ) \nC1802_=_C1808( C1802 C1808 ) C1802_=_C1809( C1802 C1809 ) C1802_=_C1978( C1802 C1978 ) C1802_=_C2057( C1802 C2057 ) C1802_=_C2118( C1802 C2118 ) C1802_=_C2177( C1802 C2177 ) \nC1802_=_C2810( C1802 C2810 ) C1802_=_C2885( C1802 C2885 ) C1802_=_C3190( C1802 C3190 ) C1802_=_C3260( C1802 C3260 ) C1802_=_C3453( C1802 C3453 ) C1802_=_C3466( C1802 C3466 ) \nC1802_=_C3543( C1802 C3543 ) C1802_=_C3617( C1802 C3617 ) C1802_=_C3703( C1802 C3703 ) C1802_=_C3884( C1802 C3884 ) C1802_=_C3885( C1802 C3885 ) C1802_=_C3886( C1802 C3886 ) \nC1802_=_C3887( C1802 C3887 ) C1802_=_C3889( C1802 C3889 ) C1805_=_C1808( C1805 C1808 ) C1805_=_C1809( C1805 C1809 ) C1805_=_C3030( C1805 C3030 ) C1805_=_C3109( C1805 C3109 ) \nC1805_=_C3133( C1805 C3133 ) C1805_=_C3220( C1805 C3220 ) C1805_=_C3302( C1805 C3302 ) C1805_=_C3477( C1805 C3477 ) C1805_=_C3606( C1805 C3606 ) C1805_=_C3660( C1805 C3660 ) \nC1805_=_C3767( C1805 C3767 ) C1805_=_C3779( C1805 C3779 ) C1805_=_C3890( C1805 C3890 ) C1805_=_C3935( C1805 C3935 ) C1805_=_C3973( C1805 C3973 ) C1805_=_C3974( C1805 C3974 ) \nC1805_=_C3978( C1805 C3978 ) C1805_=_C3979( C1805 C3979 ) C1805_=_C3980( C1805 C3980 ) C1805_=_C3981( C1805 C3981 ) C1805_=_C3982( C1805 C3982 ) C1808_=_C1809( C1808 C1809 ) \nC1808_=_C1985( C1808 C1985 ) C1808_=_C2124( C1808 C2124 ) C1808_=_C2816( C1808 C2816 ) C1808_=_C2888( C1808 C2888 ) C1808_=_C3035( C1808 C3035 ) C1808_=_C3137( C1808 C3137 ) \nC1808_=_C3224( C1808 C3224 ) C1808_=_C3460( C1808 C3460 ) C1808_=_C3548( C1808 C3548 ) C1808_=_C3612( C1808 C3612 ) C1808_=_C3623( C1808 C3623 ) C1808_=_C3933( C1808 C3933 ) \nC1808_=_C3952( C1808 C3952 ) C1808_=_C3961( C1808 C3961 ) C1808_=_C3965( C1808 C3965 ) C1808_=_C4018( C1808 C4018 ) C1808_=_C4081( C1808 C4081 ) C1808_=_C4082( C1808 C4082 ) \nC1809_=_C2140( C1809 C2140 ) C1809_=_C2252( C1809 C2252 ) C1809_=_C2282( C1809 C2282 ) C1809_=_C3051( C1809 C3051 ) C1809_=_C3114( C1809 C3114 ) C1809_=_C3306( C1809 C3306 ) \nC1809_=_C3484( C1809 C3484 ) C1809_=_C3782( C1809 C3782 ) C1809_=_C3940( C1809 C3940 ) C1809_=_C3957( C1809 C3957 ) C1809_=_C3962( C1809 C3962 ) C1809_=_C4039( C1809 C4039 ) \nC1809_=_C4065( C1809 C4065 ) C1809_=_C4090( C1809 C4090 ) C1809_=_C4091( C1809 C4091 ) C1809_=_C4092( C1809 C4092 ) C1809_=_C4093( C1809 C4093 ) C1840_=_C1843( C1840 C1843 ) \nC1840_=_C1848( C1840 C1848 ) C1840_=_C2106( C1840 C2106 ) C1840_=_C2273( C1840 C2273 ) C1840_=_C2577( C1840 C2577 ) C1840_=_C2748( C1840 C2748 ) C1840_=_C2749( C1840 C2749 ) \nC1840_=_C2750( C1840 C2750 ) C1840_=_C2751( C1840 C2751 ) C1840_=_C2753( C1840 C2753 ) C1840_=_C2754( C1840 C2754 ) C1840_=_C2755( C1840 C2755 ) C1840_=_C2756( C1840 C2756 ) \nC1840_=_C2758( C1840 C2758 ) C1840_=_C2759( C1840 C2759 ) C1840_=_C2760( C1840 C2760 ) C1840_=_C2761( C1840 C2761 ) C1840_=_C2764( C1840 C2764 ) C1840_=_C2766( C1840 C2766 ) \nC1843_=_C1848( C1843 C1848 ) C1843_=_C2151( C1843 C2151 ) C1843_=_C2578( C1843 C2578 ) C1843_=_C2618( C1843 C2618 ) C1843_=_C2749( C1843 C2749 ) C1843_=_C2822( C1843 C2822 ) \nC1843_=_C3099( C1843 C3099 ) C1843_=_C3100( C1843 C3100 ) C1843_=_C3101( C1843 C3101 ) C1843_=_C3102( C1843 C3102 ) C1843_=_C3103( C1843 C3103 ) C1843_=_C3104( C1843 C3104 ) \nC1843_=_C3105( C1843 C3105 ) C1843_=_C3106( C1843 C3106 ) C1843_=_C3107( C1843 C3107 ) C1843_=_C3108( C1843 C3108 ) C1843_=_C3109( C1843 C3109 ) C1843_=_C3111( C1843 C3111 ) \nC1843_=_C3112( C1843 C3112 ) C1843_=_C3113( C1843 C3113 ) C1843_=_C3114( C1843 C3114 ) C1843_=_C3115( C1843 C3115 ) C1843_=_C3116( C1843 C3116 ) C1848_=_C2293( C1848 C2293 ) \nC1848_=_C2571( C1848 C2571 ) C1848_=_C2682( C1848 C2682 ) C1848_=_C2772( C1848 C2772 ) C1848_=_C3012( C1848 C3012 ) C1848_=_C3026( C1848 C3026 ) C1848_=_C3086( C1848 C3086 ) \nC1848_=_C3129( C1848 C3129 ) C1848_=_C3216( C1848 C3216 ) C1848_=_C3491( C1848 C3491 ) C1848_=_C3604( C1848 C3604 ) C1848_=_C3605( C1848 C3605 ) C1848_=_C3606( C1848 C3606 ) \nC1848_=_C3608( C1848 C3608 ) C1848_=_C3610( C1848 C3610 ) C1848_=_C3611( C1848 C3611 ) C1848_=_C3612( C1848 C3612 ) C1848_=_C3613( C1848 C3613 ) C1848_=_C3615( C1848 C3615 ) \nC1860_=_C1867( C1860 C1867 ) C1860_=_C1874( C1860 C1874 ) C1860_=_C1875( C1860 C1875 ) C1860_=_C1929( C1860 C1929 ) C1860_=_C1930( C1860 C1930 ) C1860_=_C1932( C1860 C1932 ) \nC1860_=_C1934( C1860 C1934 ) C1860_=_C1936( C1860 C1936 ) C1860_=_C1937( C1860 C1937 ) C1860_=_C1938( C1860 C1938 ) C1860_=_C1940( C1860 C1940 ) C1860_=_C1941( C1860 C1941 ) \nC1860_=_C1942( C1860 C1942 ) C1860_=_C1943( C1860 C1943 ) C1860_=_C1947( C1860 C1947 ) C1867_=_C1874( C1867 C1874 ) C1867_=_C1875( C1867 C1875 ) C1867_=_C1936( C1867 C1936 ) \nC1867_=_C2421( C1867 C2421 ) C1867_=_C2451( C1867 C2451 ) C1867_=_C2879( C1867 C2879 ) C1867_=_C2982( C1867 C2982 ) C1867_=_C3435( C1867 C3435 ) C1867_=_C3437( C1867 C3437 ) \nC1867_=_C3438( C1867 C3438 ) C1867_=_C3439( C1867 C3439 ) C1867_=_C3440( C1867 C3440 ) C1867_=_C3442( C1867 C3442 ) C1867_=_C3446( C1867 C3446 ) C1867_=_C3447( C1867 C3447 ) \nC1874_=_C1875( C1874 C1875 ) C1874_=_C1943( C1874 C1943 ) C1874_=_C2427( C1874 C2427 ) C1874_=_C2503( C1874 C2503 ) C1874_=_C2837( C1874 C2837 ) C1874_=_C3249( C1874 C3249 ) \nC1874_=_C3559( C1874 C3559 ) C1874_=_C3861( C1874 C3861 ) C1874_=_C3891( C1874 C3891 ) C1874_=_C3903( C1874 C3903 ) C1874_=_C3911( C1874 C3911 ) C1874_=_C4010( C1874 C4010 ) \nC1874_=_C4042( C1874 C4042 ) C1874_=_C4043( C1874 C4043 ) C1874_=_C4047( C1874 C4047 ) C1874_=_C4048( C1874 C4048 ) C1875_=_C2098( C1875 C2098 ) C1875_=_C2463( C1875 C2463 ) \nC1875_=_C3139( C1875 C3139 ) C1875_=_C3596( C1875 C3596 ) C1875_=_C3662( C1875 C3662 ) C1875_=_C3769( C1875 C3769 ) C1875_=_C3855( C1875 C3855 ) C1875_=_C3872( C1875 C3872 ) \nC1875_=_C3893( C1875 C3893 ) C1875_=_C3980( C1875 C3980 ) C1875_=_C4106( C1875 C4106 ) C1908_=_C1962( C1908 C1962 ) C1908_=_C2319( C1908 C2319 ) C1908_=_C2479( C1908 C2479 ) \nC1908_=_C2575( C1908 C2575 ) C1908_=_C2726( C1908 C2726 ) C1908_=_C3017( C1908 C3017 ) C1908_=_C3177( C1908 C3177 ) C1908_=_C3208( C1908 C3208 ) C1908_=_C3236( C1908 C3236 ) \nC1908_=_C3290( C1908 C3290 ) C1908_=_C3497( C1908 C3497 ) C1908_=_C3601( C1908 C3601 ) C1908_=_C3850( C1908 C3850 ) C1908_=_C3936( C1908 C3936 ) C1908_=_C4027( C1908 C4027 ) \nC1908_=_C4033( C1908 C4033 ) C1908_=_C4034( C1908 C4034 ) C1908_=_C4035( C1908 C4035 ) C1929_=_C1930( C1929 C1930 ) C1929_=_C1932( C1929 C1932 ) C1929_=_C1934( C1929 C1934 ) \nC1929_=_C1936( C1929 C1936 ) C1929_=_C1937( C1929 C1937 ) C1929_=_C1938( C1929 C1938 ) C1929_=_C1940( C1929 C1940 ) C1929_=_C1941( C1929 C1941 ) C1929_=_C1942( C1929 C1942 ) \nC1929_=_C1943( C1929 C1943 ) C1929_=_C1947( C1929 C1947 ) C1929_=_C1970( C1929 C1970 ) C1929_=_C1978( C1929 C1978 ) C1929_=_C1985( C1929 C1985 ) C1930_=_C1932( C1930 C1932 ) \nC1930_=_C1934( C1930 C1934 ) C1930_=_C1936( C1930 C1936 ) C1930_=_C1937( C1930 C1937 ) C1930_=_C1938( C1930 C1938 ) C1930_=_C1940( C1930 C1940 ) C1930_=_C1941( C1930 C1941 ) \nC1930_=_C1942( C1930 C1942 ) C1930_=_C1943( C1930 C1943 ) C1930_=_C1947( C1930 C1947 ) C1930_=_C2270( C1930 C2270 ) C1930_=_C2273( C1930 C2273 ) C1930_=_C2276( C1930 C2276 ) \nC1930_=_C2277( C1930 C2277 ) C1930_=_C2281( C1930 C2281 ) C1930_=_C2282( C1930 C2282 ) C1932_=_C1934( C1932 C1934 ) C1932_=_C1936( C1932 C1936 ) C1932_=_C1937( C1932 C1937 ) \nC1932_=_C1938( C1932 C1938 ) C1932_=_C1940( C1932 C1940 ) C1932_=_C1941( C1932 C1941 ) C1932_=_C1942( C1932 C1942 ) C1932_=_C1943( C1932 C1943 ) C1932_=_C1947( C1932 C1947 ) \nC1932_=_C2421( C1932 C2421 ) C1932_=_C2427( C1932 C2427 ) C1934_=_C1936( C1934 C1936 ) C1934_=_C1937( C1934 C1937 ) C1934_=_C1938( C1934 C1938 ) C1934_=_C1940( C1934 C1940 ) \nC1934_=_C1941( C1934 C1941 ) C1934_=_C1942( C1934 C1942 ) C1934_=_C1943( C1934 C1943 ) C1934_=_C1947( C1934 C1947 ) C1934_=_C2875(</w:t>
      </w:r>
    </w:p>
    <w:p>
      <w:pPr>
        <w:pStyle w:val="PreformattedText"/>
        <w:bidi w:val="0"/>
        <w:spacing w:before="0" w:after="0"/>
        <w:jc w:val="left"/>
        <w:rPr/>
      </w:pPr>
      <w:r>
        <w:rPr/>
        <w:t xml:space="preserve"> </w:t>
      </w:r>
      <w:r>
        <w:rPr/>
        <w:t>C1934 C2875 ) C1934_=_C2879( C1934 C2879 ) \nC1934_=_C2885( C1934 C2885 ) C1934_=_C2888( C1934 C2888 ) C1936_=_C1937( C1936 C1937 ) C1936_=_C1938( C1936 C1938 ) C1936_=_C1940( C1936 C1940 ) C1936_=_C1941( C1936 C1941 ) \nC1936_=_C1942( C1936 C1942 ) C1936_=_C1943( C1936 C1943 ) C1936_=_C1947( C1936 C1947 ) C1936_=_C2421( C1936 C2421 ) C1936_=_C2451( C1936 C2451 ) C1936_=_C2879( C1936 C2879 ) \nC1936_=_C2982( C1936 C2982 ) C1936_=_C3435( C1936 C3435 ) C1936_=_C3437( C1936 C3437 ) C1936_=_C3438( C1936 C3438 ) C1936_=_C3439( C1936 C3439 ) C1936_=_C3440( C1936 C3440 ) \nC1936_=_C3442( C1936 C3442 ) C1936_=_C3446( C1936 C3446 ) C1936_=_C3447( C1936 C3447 ) C1937_=_C1938( C1937 C1938 ) C1937_=_C1940( C1937 C1940 ) C1937_=_C1941( C1937 C1941 ) \nC1937_=_C1942( C1937 C1942 ) C1937_=_C1943( C1937 C1943 ) C1937_=_C1947( C1937 C1947 ) C1937_=_C2912( C1937 C2912 ) C1937_=_C3543( C1937 C3543 ) C1937_=_C3548( C1937 C3548 ) \nC1938_=_C1940( C1938 C1940 ) C1938_=_C1941( C1938 C1941 ) C1938_=_C1942( C1938 C1942 ) C1938_=_C1943( C1938 C1943 ) C1938_=_C1947( C1938 C1947 ) C1938_=_C3438( C1938 C3438 ) \nC1938_=_C3861( C1938 C3861 ) C1940_=_C1941( C1940 C1941 ) C1940_=_C1942( C1940 C1942 ) C1940_=_C1943( C1940 C1943 ) C1940_=_C1947( C1940 C1947 ) C1940_=_C3439( C1940 C3439 ) \nC1940_=_C3890( C1940 C3890 ) C1940_=_C3891( C1940 C3891 ) C1940_=_C3893( C1940 C3893 ) C1941_=_C1942( C1941 C1942 ) C1941_=_C1943( C1941 C1943 ) C1941_=_C1947( C1941 C1947 ) \nC1941_=_C2916( C1941 C2916 ) C1941_=_C3885( C1941 C3885 ) C1941_=_C3952( C1941 C3952 ) C1942_=_C1943( C1942 C1943 ) C1942_=_C1947( C1942 C1947 ) C1942_=_C2355( C1942 C2355 ) \nC1942_=_C2759( C1942 C2759 ) C1942_=_C2917( C1942 C2917 ) C1942_=_C3956( C1942 C3956 ) C1942_=_C3957( C1942 C3957 ) C1943_=_C1947( C1943 C1947 ) C1943_=_C2427( C1943 C2427 ) \nC1943_=_C2503( C1943 C2503 ) C1943_=_C2837( C1943 C2837 ) C1943_=_C3249( C1943 C3249 ) C1943_=_C3559( C1943 C3559 ) C1943_=_C3861( C1943 C3861 ) C1943_=_C3891( C1943 C3891 ) \nC1943_=_C3903( C1943 C3903 ) C1943_=_C3911( C1943 C3911 ) C1943_=_C4010( C1943 C4010 ) C1943_=_C4042( C1943 C4042 ) C1943_=_C4043( C1943 C4043 ) C1943_=_C4047( C1943 C4047 ) \nC1943_=_C4048( C1943 C4048 ) C1947_=_C2362( C1947 C2362 ) C1947_=_C2766( C1947 C2766 ) C1947_=_C3446( C1947 C3446 ) C1947_=_C4047( C1947 C4047 ) C1947_=_C4079( C1947 C4079 ) \nC1947_=_C4092( C1947 C4092 ) C1962_=_C1965( C1962 C1965 ) C1962_=_C2319( C1962 C2319 ) C1962_=_C2479( C1962 C2479 ) C1962_=_C2575( C1962 C2575 ) C1962_=_C2726( C1962 C2726 ) \nC1962_=_C3017( C1962 C3017 ) C1962_=_C3177( C1962 C3177 ) C1962_=_C3208( C1962 C3208 ) C1962_=_C3236( C1962 C3236 ) C1962_=_C3290( C1962 C3290 ) C1962_=_C3497( C1962 C3497 ) \nC1962_=_C3601( C1962 C3601 ) C1962_=_C3850( C1962 C3850 ) C1962_=_C3936( C1962 C3936 ) C1962_=_C4027( C1962 C4027 ) C1962_=_C4033( C1962 C4033 ) C1962_=_C4034( C1962 C4034 ) \nC1962_=_C4035( C1962 C4035 ) C1965_=_C2006( C1965 C2006 ) C1965_=_C2269( C1965 C2269 ) C1965_=_C2281( C1965 C2281 ) C1965_=_C2691( C1965 C2691 ) C1965_=_C3034( C1965 C3034 ) \nC1965_=_C3136( C1965 C3136 ) C1965_=_C3223( C1965 C3223 ) C1965_=_C3595( C1965 C3595 ) C1965_=_C3611( C1965 C3611 ) C1965_=_C3683( C1965 C3683 ) C1965_=_C3956( C1965 C3956 ) \nC1965_=_C4017( C1965 C4017 ) C1965_=_C4078( C1965 C4078 ) C1965_=_C4079( C1965 C4079 ) C1965_=_C4080( C1965 C4080 ) C1970_=_C1978( C1970 C1978 ) C1970_=_C1985( C1970 C1985 ) \nC1970_=_C2085( C1970 C2085 ) C1970_=_C2188( C1970 C2188 ) C1970_=_C2435( C1970 C2435 ) C1970_=_C2487( C1970 C2487 ) C1970_=_C2730( C1970 C2730 ) C1970_=_C2875( C1970 C2875 ) \nC1970_=_C2907( C1970 C2907 ) C1970_=_C2908( C1970 C2908 ) C1970_=_C2911( C1970 C2911 ) C1970_=_C2912( C1970 C2912 ) C1970_=_C2914( C1970 C2914 ) C1970_=_C2916( C1970 C2916 ) \nC1970_=_C2917( C1970 C2917 ) C1970_=_C2918( C1970 C2918 ) C1970_=_C2919( C1970 C2919 ) C1978_=_C1985( C1978 C1985 ) C1978_=_C2057( C1978 C2057 ) C1978_=_C2118( C1978 C2118 ) \nC1978_=_C2177( C1978 C2177 ) C1978_=_C2810( C1978 C2810 ) C1978_=_C2885( C1978 C2885 ) C1978_=_C3190( C1978 C3190 ) C1978_=_C3260( C1978 C3260 ) C1978_=_C3453( C1978 C3453 ) \nC1978_=_C3466( C1978 C3466 ) C1978_=_C3543( C1978 C3543 ) C1978_=_C3617( C1978 C3617 ) C1978_=_C3703( C1978 C3703 ) C1978_=_C3884( C1978 C3884 ) C1978_=_C3885( C1978 C3885 ) \nC1978_=_C3886( C1978 C3886 ) C1978_=_C3887( C1978 C3887 ) C1978_=_C3889( C1978 C3889 ) C1985_=_C2124( C1985 C2124 ) C1985_=_C2816( C1985 C2816 ) C1985_=_C2888( C1985 C2888 ) \nC1985_=_C3035( C1985 C3035 ) C1985_=_C3137( C1985 C3137 ) C1985_=_C3224( C1985 C3224 ) C1985_=_C3460( C1985 C3460 ) C1985_=_C3548( C1985 C3548 ) C1985_=_C3612( C1985 C3612 ) \nC1985_=_C3623( C1985 C3623 ) C1985_=_C3933( C1985 C3933 ) C1985_=_C3952( C1985 C3952 ) C1985_=_C3961( C1985 C3961 ) C1985_=_C3965( C1985 C3965 ) C1985_=_C4018( C1985 C4018 ) \nC1985_=_C4081( C1985 C4081 ) C1985_=_C4082( C1985 C4082 ) C2006_=_C2269( C2006 C2269 ) C2006_=_C2281( C2006 C2281 ) C2006_=_C2691( C2006 C2691 ) C2006_=_C3034( C2006 C3034 ) \nC2006_=_C3136( C2006 C3136 ) C2006_=_C3223( C2006 C3223 ) C2006_=_C3595( C2006 C3595 ) C2006_=_C3611( C2006 C3611 ) C2006_=_C3683( C2006 C3683 ) C2006_=_C3956( C2006 C3956 ) \nC2006_=_C4017( C2006 C4017 ) C2006_=_C4078( C2006 C4078 ) C2006_=_C4079( C2006 C4079 ) C2006_=_C4080( C2006 C4080 ) C2057_=_C2118( C2057 C2118 ) C2057_=_C2177( C2057 C2177 ) \nC2057_=_C2810( C2057 C2810 ) C2057_=_C2885( C2057 C2885 ) C2057_=_C3190( C2057 C3190 ) C2057_=_C3260( C2057 C3260 ) C2057_=_C3453( C2057 C3453 ) C2057_=_C3466( C2057 C3466 ) \nC2057_=_C3543( C2057 C3543 ) C2057_=_C3617( C2057 C3617 ) C2057_=_C3703( C2057 C3703 ) C2057_=_C3884( C2057 C3884 ) C2057_=_C3885( C2057 C3885 ) C2057_=_C3886( C2057 C3886 ) \nC2057_=_C3887( C2057 C3887 ) C2057_=_C3889( C2057 C3889 ) C2085_=_C2086( C2085 C2086 ) C2085_=_C2087( C2085 C2087 ) C2085_=_C2090( C2085 C2090 ) C2085_=_C2098( C2085 C2098 ) \nC2085_=_C2188( C2085 C2188 ) C2085_=_C2435( C2085 C2435 ) C2085_=_C2487( C2085 C2487 ) C2085_=_C2730( C2085 C2730 ) C2085_=_C2875( C2085 C2875 ) C2085_=_C2907( C2085 C2907 ) \nC2085_=_C2908( C2085 C2908 ) C2085_=_C2911( C2085 C2911 ) C2085_=_C2912( C2085 C2912 ) C2085_=_C2914( C2085 C2914 ) C2085_=_C2916( C2085 C2916 ) C2085_=_C2917( C2085 C2917 ) \nC2085_=_C2918( C2085 C2918 ) C2085_=_C2919( C2085 C2919 ) C2086_=_C2087( C2086 C2087 ) C2086_=_C2090( C2086 C2090 ) C2086_=_C2098( C2086 C2098 ) C2086_=_C2276( C2086 C2276 ) \nC2086_=_C2719( C2086 C2719 ) C2086_=_C2863( C2086 C2863 ) C2086_=_C3294( C2086 C3294 ) C2086_=_C3383( C2086 C3383 ) C2086_=_C3385( C2086 C3385 ) C2086_=_C3386( C2086 C3386 ) \nC2086_=_C3387( C2086 C3387 ) C2087_=_C2090( C2087 C2090 ) C2087_=_C2098( C2087 C2098 ) C2087_=_C2111( C2087 C2111 ) C2087_=_C2366( C2087 C2366 ) C2087_=_C2804( C2087 C2804 ) \nC2087_=_C3266( C2087 C3266 ) C2087_=_C3334( C2087 C3334 ) C2087_=_C3388( C2087 C3388 ) C2087_=_C3389( C2087 C3389 ) C2087_=_C3391( C2087 C3391 ) C2087_=_C3392( C2087 C3392 ) \nC2087_=_C3393( C2087 C3393 ) C2087_=_C3395( C2087 C3395 ) C2087_=_C3396( C2087 C3396 ) C2087_=_C3397( C2087 C3397 ) C2087_=_C3398( C2087 C3398 ) C2087_=_C3399( C2087 C3399 ) \nC2087_=_C3400( C2087 C3400 ) C2090_=_C2098( C2090 C2098 ) C2090_=_C2277( C2090 C2277 ) C2090_=_C2721( C2090 C2721 ) C2090_=_C3297( C2090 C3297 ) C2090_=_C3424( C2090 C3424 ) \nC2090_=_C3533( C2090 C3533 ) C2090_=_C3584( C2090 C3584 ) C2090_=_C3585( C2090 C3585 ) C2090_=_C3586( C2090 C3586 ) C2090_=_C3587( C2090 C3587 ) C2090_=_C3588( C2090 C3588 ) \nC2090_=_C3589( C2090 C3589 ) C2098_=_C2463( C2098 C2463 ) C2098_=_C3139( C2098 C3139 ) C2098_=_C3596( C2098 C3596 ) C2098_=_C3662( C2098 C3662 ) C2098_=_C3769( C2098 C3769 ) \nC2098_=_C3855( C2098 C3855 ) C2098_=_C3872( C2098 C3872 ) C2098_=_C3893( C2098 C3893 ) C2098_=_C3980( C2098 C3980 ) C2098_=_C4106( C2098 C4106 ) C2106_=_C2107( C2106 C2107 ) \nC2106_=_C2111( C2106 C2111 ) C2106_=_C2115( C2106 C2115 ) C2106_=_C2118( C2106 C2118 ) C2106_=_C2124( C2106 C2124 ) C2106_=_C2273( C2106 C2273 ) C2106_=_C2577( C2106 C2577 ) \nC2106_=_C2748( C2106 C2748 ) C2106_=_C2749( C2106 C2749 ) C2106_=_C2750( C2106 C2750 ) C2106_=_C2751( C2106 C2751 ) C2106_=_C2753( C2106 C2753 ) C2106_=_C2754( C2106 C2754 ) \nC2106_=_C2755( C2106 C2755 ) C2106_=_C2756( C2106 C2756 ) C2106_=_C2758( C2106 C2758 ) C2106_=_C2759( C2106 C2759 ) C2106_=_C2760( C2106 C2760 ) C2106_=_C2761( C2106 C2761 ) \nC2106_=_C2764( C2106 C2764 ) C2106_=_C2766( C2106 C2766 ) C2107_=_C2111( C2107 C2111 ) C2107_=_C2115( C2107 C2115 ) C2107_=_C2118( C2107 C2118 ) C2107_=_C2124( C2107 C2124 ) \nC2107_=_C2221( C2107 C2221 ) C2107_=_C2379( C2107 C2379 ) C2107_=_C2748( C2107 C2748 ) C2107_=_C2803( C2107 C2803 ) C2107_=_C2804( C2107 C2804 ) C2107_=_C2806( C2107 C2806 ) \nC2107_=_C2807( C2107 C2807 ) C2107_=_C2809( C2107 C2809 ) C2107_=_C2810( C2107 C2810 ) C2107_=_C2811( C2107 C2811 ) C2107_=_C2812( C2107 C2812 ) C2107_=_C2813( C2107 C2813 ) \nC2107_=_C2814( C2107 C2814 ) C2107_=_C2816( C2107 C2816 ) C2111_=_C2115( C2111 C2115 ) C2111_=_C2118( C2111 C2118 ) C2111_=_C2124( C2111 C2124 ) C2111_=_C2366( C2111 C2366 ) \nC2111_=_C2804( C2111 C2804 ) C2111_=_C3266( C2111 C3266 ) C2111_=_C3334( C2111 C3334 ) C2111_=_C3388( C2111 C3388 ) C2111_=_C3389( C2111 C3389 ) C2111_=_C3391( C2111 C3391 ) \nC2111_=_C3392( C2111 C3392 ) C2111_=_C3393( C2111 C3393 ) C2111_=_C3395( C2111 C3395 ) C2111_=_C3396( C2111 C3396 ) C2111_=_C3397( C2111 C3397 ) C2111_=_C3398( C2111 C3398 ) \nC2111_=_C3399( C2111 C3399 ) C2111_=_C3400( C2111 C3400 ) C2115_=_C2118( C2115 C2118 ) C2115_=_C2124( C2115 C2124 ) C2115_=_C2683( C2115 C2683 ) C2115_=_C2754( C2115 C2754 ) \nC2115_=_C2865( C2115 C2865 ) C2115_=_C2926( C2115 C2926 ) C2115_=_C3027( C2115 C3027 ) C2115_=_C3391( C2115 C3391 ) C2115_=_C3450( C2115 C3450 ) C2115_=_C3575( C2115 C3575 ) \nC2115_=_C3616( C2115 C3616 ) C2115_=_C3617( C2115 C3617 ) C2115_=_C3618( C2115 C3618 ) C2115_=_C3619( C2115 C3619 ) C2115_=_C3620( C2115 C3620 ) C2115_=_C3623( C2115 C3623 ) \nC2118_=_C2124(</w:t>
      </w:r>
    </w:p>
    <w:p>
      <w:pPr>
        <w:pStyle w:val="PreformattedText"/>
        <w:bidi w:val="0"/>
        <w:spacing w:before="0" w:after="0"/>
        <w:jc w:val="left"/>
        <w:rPr/>
      </w:pPr>
      <w:r>
        <w:rPr/>
        <w:t xml:space="preserve"> </w:t>
      </w:r>
      <w:r>
        <w:rPr/>
        <w:t>C2118 C2124 ) C2118_=_C2177( C2118 C2177 ) C2118_=_C2810( C2118 C2810 ) C2118_=_C2885( C2118 C2885 ) C2118_=_C3190( C2118 C3190 ) C2118_=_C3260( C2118 C3260 ) \nC2118_=_C3453( C2118 C3453 ) C2118_=_C3466( C2118 C3466 ) C2118_=_C3543( C2118 C3543 ) C2118_=_C3617( C2118 C3617 ) C2118_=_C3703( C2118 C3703 ) C2118_=_C3884( C2118 C3884 ) \nC2118_=_C3885( C2118 C3885 ) C2118_=_C3886( C2118 C3886 ) C2118_=_C3887( C2118 C3887 ) C2118_=_C3889( C2118 C3889 ) C2124_=_C2816( C2124 C2816 ) C2124_=_C2888( C2124 C2888 ) \nC2124_=_C3035( C2124 C3035 ) C2124_=_C3137( C2124 C3137 ) C2124_=_C3224( C2124 C3224 ) C2124_=_C3460( C2124 C3460 ) C2124_=_C3548( C2124 C3548 ) C2124_=_C3612( C2124 C3612 ) \nC2124_=_C3623( C2124 C3623 ) C2124_=_C3933( C2124 C3933 ) C2124_=_C3952( C2124 C3952 ) C2124_=_C3961( C2124 C3961 ) C2124_=_C3965( C2124 C3965 ) C2124_=_C4018( C2124 C4018 ) \nC2124_=_C4081( C2124 C4081 ) C2124_=_C4082( C2124 C4082 ) C2131_=_C2140( C2131 C2140 ) C2131_=_C2141( C2131 C2141 ) C2131_=_C2149( C2131 C2149 ) C2131_=_C2240( C2131 C2240 ) \nC2131_=_C2617( C2131 C2617 ) C2131_=_C2678( C2131 C2678 ) C2131_=_C2821( C2131 C2821 ) C2131_=_C2862( C2131 C2862 ) C2131_=_C2923( C2131 C2923 ) C2131_=_C3021( C2131 C3021 ) \nC2131_=_C3042( C2131 C3042 ) C2131_=_C3043( C2131 C3043 ) C2131_=_C3045( C2131 C3045 ) C2131_=_C3046( C2131 C3046 ) C2131_=_C3047( C2131 C3047 ) C2131_=_C3049( C2131 C3049 ) \nC2131_=_C3050( C2131 C3050 ) C2131_=_C3051( C2131 C3051 ) C2131_=_C3053( C2131 C3053 ) C2140_=_C2141( C2140 C2141 ) C2140_=_C2252( C2140 C2252 ) C2140_=_C2282( C2140 C2282 ) \nC2140_=_C3051( C2140 C3051 ) C2140_=_C3114( C2140 C3114 ) C2140_=_C3306( C2140 C3306 ) C2140_=_C3484( C2140 C3484 ) C2140_=_C3782( C2140 C3782 ) C2140_=_C3940( C2140 C3940 ) \nC2140_=_C3957( C2140 C3957 ) C2140_=_C3962( C2140 C3962 ) C2140_=_C4039( C2140 C4039 ) C2140_=_C4065( C2140 C4065 ) C2140_=_C4090( C2140 C4090 ) C2140_=_C4091( C2140 C4091 ) \nC2140_=_C4092( C2140 C4092 ) C2140_=_C4093( C2140 C4093 ) C2141_=_C2394( C2141 C2394 ) C2141_=_C2413( C2141 C2413 ) C2141_=_C2905( C2141 C2905 ) C2141_=_C3037( C2141 C3037 ) \nC2141_=_C3125( C2141 C3125 ) C2141_=_C3138( C2141 C3138 ) C2141_=_C3226( C2141 C3226 ) C2141_=_C3706( C2141 C3706 ) C2141_=_C3978( C2141 C3978 ) C2141_=_C4078( C2141 C4078 ) \nC2141_=_C4081( C2141 C4081 ) C2141_=_C4100( C2141 C4100 ) C2141_=_C4101( C2141 C4101 ) C2149_=_C2151( C2149 C2151 ) C2149_=_C2159( C2149 C2159 ) C2149_=_C2164( C2149 C2164 ) \nC2149_=_C2240( C2149 C2240 ) C2149_=_C2617( C2149 C2617 ) C2149_=_C2678( C2149 C2678 ) C2149_=_C2821( C2149 C2821 ) C2149_=_C2862( C2149 C2862 ) C2149_=_C2923( C2149 C2923 ) \nC2149_=_C3021( C2149 C3021 ) C2149_=_C3042( C2149 C3042 ) C2149_=_C3043( C2149 C3043 ) C2149_=_C3045( C2149 C3045 ) C2149_=_C3046( C2149 C3046 ) C2149_=_C3047( C2149 C3047 ) \nC2149_=_C3049( C2149 C3049 ) C2149_=_C3050( C2149 C3050 ) C2149_=_C3051( C2149 C3051 ) C2149_=_C3053( C2149 C3053 ) C2151_=_C2159( C2151 C2159 ) C2151_=_C2164( C2151 C2164 ) \nC2151_=_C2578( C2151 C2578 ) C2151_=_C2618( C2151 C2618 ) C2151_=_C2749( C2151 C2749 ) C2151_=_C2822( C2151 C2822 ) C2151_=_C3099( C2151 C3099 ) C2151_=_C3100( C2151 C3100 ) \nC2151_=_C3101( C2151 C3101 ) C2151_=_C3102( C2151 C3102 ) C2151_=_C3103( C2151 C3103 ) C2151_=_C3104( C2151 C3104 ) C2151_=_C3105( C2151 C3105 ) C2151_=_C3106( C2151 C3106 ) \nC2151_=_C3107( C2151 C3107 ) C2151_=_C3108( C2151 C3108 ) C2151_=_C3109( C2151 C3109 ) C2151_=_C3111( C2151 C3111 ) C2151_=_C3112( C2151 C3112 ) C2151_=_C3113( C2151 C3113 ) \nC2151_=_C3114( C2151 C3114 ) C2151_=_C3115( C2151 C3115 ) C2151_=_C3116( C2151 C3116 ) C2159_=_C2164( C2159 C2164 ) C2159_=_C2631( C2159 C2631 ) C2159_=_C2688( C2159 C2688 ) \nC2159_=_C2835( C2159 C2835 ) C2159_=_C2871( C2159 C2871 ) C2159_=_C2932( C2159 C2932 ) C2159_=_C3033( C2159 C3033 ) C2159_=_C3134( C2159 C3134 ) C2159_=_C3221( C2159 C3221 ) \nC2159_=_C3418( C2159 C3418 ) C2159_=_C3579( C2159 C3579 ) C2159_=_C3652( C2159 C3652 ) C2159_=_C3930( C2159 C3930 ) C2159_=_C3973( C2159 C3973 ) C2159_=_C4016( C2159 C4016 ) \nC2159_=_C4017( C2159 C4017 ) C2159_=_C4018( C2159 C4018 ) C2159_=_C4021( C2159 C4021 ) C2164_=_C2693( C2164 C2693 ) C2164_=_C2873( C2164 C2873 ) C2164_=_C2934( C2164 C2934 ) \nC2164_=_C3038( C2164 C3038 ) C2164_=_C3097( C2164 C3097 ) C2164_=_C3344( C2164 C3344 ) C2164_=_C3487( C2164 C3487 ) C2164_=_C3583( C2164 C3583 ) C2164_=_C3649( C2164 C3649 ) \nC2164_=_C3654( C2164 C3654 ) C2164_=_C4074( C2164 C4074 ) C2164_=_C4104( C2164 C4104 ) C2177_=_C2810( C2177 C2810 ) C2177_=_C2885( C2177 C2885 ) C2177_=_C3190( C2177 C3190 ) \nC2177_=_C3260( C2177 C3260 ) C2177_=_C3453( C2177 C3453 ) C2177_=_C3466( C2177 C3466 ) C2177_=_C3543( C2177 C3543 ) C2177_=_C3617( C2177 C3617 ) C2177_=_C3703( C2177 C3703 ) \nC2177_=_C3884( C2177 C3884 ) C2177_=_C3885( C2177 C3885 ) C2177_=_C3886( C2177 C3886 ) C2177_=_C3887( C2177 C3887 ) C2177_=_C3889( C2177 C3889 ) C2188_=_C2435( C2188 C2435 ) \nC2188_=_C2487( C2188 C2487 ) C2188_=_C2730( C2188 C2730 ) C2188_=_C2875( C2188 C2875 ) C2188_=_C2907( C2188 C2907 ) C2188_=_C2908( C2188 C2908 ) C2188_=_C2911( C2188 C2911 ) \nC2188_=_C2912( C2188 C2912 ) C2188_=_C2914( C2188 C2914 ) C2188_=_C2916( C2188 C2916 ) C2188_=_C2917( C2188 C2917 ) C2188_=_C2918( C2188 C2918 ) C2188_=_C2919( C2188 C2919 ) \nC2221_=_C2379( C2221 C2379 ) C2221_=_C2748( C2221 C2748 ) C2221_=_C2803( C2221 C2803 ) C2221_=_C2804( C2221 C2804 ) C2221_=_C2806( C2221 C2806 ) C2221_=_C2807( C2221 C2807 ) \nC2221_=_C2809( C2221 C2809 ) C2221_=_C2810( C2221 C2810 ) C2221_=_C2811( C2221 C2811 ) C2221_=_C2812( C2221 C2812 ) C2221_=_C2813( C2221 C2813 ) C2221_=_C2814( C2221 C2814 ) \nC2221_=_C2816( C2221 C2816 ) C2240_=_C2252( C2240 C2252 ) C2240_=_C2617( C2240 C2617 ) C2240_=_C2678( C2240 C2678 ) C2240_=_C2821( C2240 C2821 ) C2240_=_C2862( C2240 C2862 ) \nC2240_=_C2923( C2240 C2923 ) C2240_=_C3021( C2240 C3021 ) C2240_=_C3042( C2240 C3042 ) C2240_=_C3043( C2240 C3043 ) C2240_=_C3045( C2240 C3045 ) C2240_=_C3046( C2240 C3046 ) \nC2240_=_C3047( C2240 C3047 ) C2240_=_C3049( C2240 C3049 ) C2240_=_C3050( C2240 C3050 ) C2240_=_C3051( C2240 C3051 ) C2240_=_C3053( C2240 C3053 ) C2252_=_C2282( C2252 C2282 ) \nC2252_=_C3051( C2252 C3051 ) C2252_=_C3114( C2252 C3114 ) C2252_=_C3306( C2252 C3306 ) C2252_=_C3484( C2252 C3484 ) C2252_=_C3782( C2252 C3782 ) C2252_=_C3940( C2252 C3940 ) \nC2252_=_C3957( C2252 C3957 ) C2252_=_C3962( C2252 C3962 ) C2252_=_C4039( C2252 C4039 ) C2252_=_C4065( C2252 C4065 ) C2252_=_C4090( C2252 C4090 ) C2252_=_C4091( C2252 C4091 ) \nC2252_=_C4092( C2252 C4092 ) C2252_=_C4093( C2252 C4093 ) C2254_=_C2269( C2254 C2269 ) C2254_=_C2270( C2254 C2270 ) C2254_=_C2345( C2254 C2345 ) C2254_=_C2347( C2254 C2347 ) \nC2254_=_C2348( C2254 C2348 ) C2254_=_C2349( C2254 C2349 ) C2254_=_C2350( C2254 C2350 ) C2254_=_C2351( C2254 C2351 ) C2254_=_C2352( C2254 C2352 ) C2254_=_C2353( C2254 C2353 ) \nC2254_=_C2354( C2254 C2354 ) C2254_=_C2355( C2254 C2355 ) C2254_=_C2356( C2254 C2356 ) C2254_=_C2357( C2254 C2357 ) C2254_=_C2358( C2254 C2358 ) C2254_=_C2359( C2254 C2359 ) \nC2254_=_C2362( C2254 C2362 ) C2269_=_C2281( C2269 C2281 ) C2269_=_C2691( C2269 C2691 ) C2269_=_C3034( C2269 C3034 ) C2269_=_C3136( C2269 C3136 ) C2269_=_C3223( C2269 C3223 ) \nC2269_=_C3595( C2269 C3595 ) C2269_=_C3611( C2269 C3611 ) C2269_=_C3683( C2269 C3683 ) C2269_=_C3956( C2269 C3956 ) C2269_=_C4017( C2269 C4017 ) C2269_=_C4078( C2269 C4078 ) \nC2269_=_C4079( C2269 C4079 ) C2269_=_C4080( C2269 C4080 ) C2270_=_C2273( C2270 C2273 ) C2270_=_C2276( C2270 C2276 ) C2270_=_C2277( C2270 C2277 ) C2270_=_C2281( C2270 C2281 ) \nC2270_=_C2282( C2270 C2282 ) C2270_=_C2345( C2270 C2345 ) C2270_=_C2347( C2270 C2347 ) C2270_=_C2348( C2270 C2348 ) C2270_=_C2349( C2270 C2349 ) C2270_=_C2350( C2270 C2350 ) \nC2270_=_C2351( C2270 C2351 ) C2270_=_C2352( C2270 C2352 ) C2270_=_C2353( C2270 C2353 ) C2270_=_C2354( C2270 C2354 ) C2270_=_C2355( C2270 C2355 ) C2270_=_C2356( C2270 C2356 ) \nC2270_=_C2357( C2270 C2357 ) C2270_=_C2358( C2270 C2358 ) C2270_=_C2359( C2270 C2359 ) C2270_=_C2362( C2270 C2362 ) C2273_=_C2276( C2273 C2276 ) C2273_=_C2277( C2273 C2277 ) \nC2273_=_C2281( C2273 C2281 ) C2273_=_C2282( C2273 C2282 ) C2273_=_C2577( C2273 C2577 ) C2273_=_C2748( C2273 C2748 ) C2273_=_C2749( C2273 C2749 ) C2273_=_C2750( C2273 C2750 ) \nC2273_=_C2751( C2273 C2751 ) C2273_=_C2753( C2273 C2753 ) C2273_=_C2754( C2273 C2754 ) C2273_=_C2755( C2273 C2755 ) C2273_=_C2756( C2273 C2756 ) C2273_=_C2758( C2273 C2758 ) \nC2273_=_C2759( C2273 C2759 ) C2273_=_C2760( C2273 C2760 ) C2273_=_C2761( C2273 C2761 ) C2273_=_C2764( C2273 C2764 ) C2273_=_C2766( C2273 C2766 ) C2276_=_C2277( C2276 C2277 ) \nC2276_=_C2281( C2276 C2281 ) C2276_=_C2282( C2276 C2282 ) C2276_=_C2719( C2276 C2719 ) C2276_=_C2863( C2276 C2863 ) C2276_=_C3294( C2276 C3294 ) C2276_=_C3383( C2276 C3383 ) \nC2276_=_C3385( C2276 C3385 ) C2276_=_C3386( C2276 C3386 ) C2276_=_C3387( C2276 C3387 ) C2277_=_C2281( C2277 C2281 ) C2277_=_C2282( C2277 C2282 ) C2277_=_C2721( C2277 C2721 ) \nC2277_=_C3297( C2277 C3297 ) C2277_=_C3424( C2277 C3424 ) C2277_=_C3533( C2277 C3533 ) C2277_=_C3584( C2277 C3584 ) C2277_=_C3585( C2277 C3585 ) C2277_=_C3586( C2277 C3586 ) \nC2277_=_C3587( C2277 C3587 ) C2277_=_C3588( C2277 C3588 ) C2277_=_C3589( C2277 C3589 ) C2281_=_C2282( C2281 C2282 ) C2281_=_C2691( C2281 C2691 ) C2281_=_C3034( C2281 C3034 ) \nC2281_=_C3136( C2281 C3136 ) C2281_=_C3223( C2281 C3223 ) C2281_=_C3595( C2281 C3595 ) C2281_=_C3611( C2281 C3611 ) C2281_=_C3683( C2281 C3683 ) C2281_=_C3956( C2281 C3956 ) \nC2281_=_C4017( C2281 C4017 ) C2281_=_C4078( C2281 C4078 ) C2281_=_C4079( C2281 C4079 ) C2281_=_C4080( C2281 C4080 ) C2282_=_C3051( C2282 C3051 ) C2282_=_C3114( C2282 C3114 ) \nC2282_=_C3306( C2282 C3306 ) C2282_=_C3484( C2282 C3484 ) C2282_=_C3782( C2282 C3782 ) C2282_=_C3940( C2282 C3940 ) C2282_=_C3957( C2282 C3957 ) C2282_=_C3962( C2282 C3962 ) \nC2282_=_C4039( C2282 C4039 ) C2282_=_C4065( C2282 C4065 ) C2282_=_C4090(</w:t>
      </w:r>
    </w:p>
    <w:p>
      <w:pPr>
        <w:pStyle w:val="PreformattedText"/>
        <w:bidi w:val="0"/>
        <w:spacing w:before="0" w:after="0"/>
        <w:jc w:val="left"/>
        <w:rPr/>
      </w:pPr>
      <w:r>
        <w:rPr/>
        <w:t xml:space="preserve"> </w:t>
      </w:r>
      <w:r>
        <w:rPr/>
        <w:t>C2282 C4090 ) C2282_=_C4091( C2282 C4091 ) C2282_=_C4092( C2282 C4092 ) C2282_=_C4093( C2282 C4093 ) \nC2293_=_C2571( C2293 C2571 ) C2293_=_C2682( C2293 C2682 ) C2293_=_C2772( C2293 C2772 ) C2293_=_C3012( C2293 C3012 ) C2293_=_C3026( C2293 C3026 ) C2293_=_C3086( C2293 C3086 ) \nC2293_=_C3129( C2293 C3129 ) C2293_=_C3216( C2293 C3216 ) C2293_=_C3491( C2293 C3491 ) C2293_=_C3604( C2293 C3604 ) C2293_=_C3605( C2293 C3605 ) C2293_=_C3606( C2293 C3606 ) \nC2293_=_C3608( C2293 C3608 ) C2293_=_C3610( C2293 C3610 ) C2293_=_C3611( C2293 C3611 ) C2293_=_C3612( C2293 C3612 ) C2293_=_C3613( C2293 C3613 ) C2293_=_C3615( C2293 C3615 ) \nC2319_=_C2479( C2319 C2479 ) C2319_=_C2575( C2319 C2575 ) C2319_=_C2726( C2319 C2726 ) C2319_=_C3017( C2319 C3017 ) C2319_=_C3177( C2319 C3177 ) C2319_=_C3208( C2319 C3208 ) \nC2319_=_C3236( C2319 C3236 ) C2319_=_C3290( C2319 C3290 ) C2319_=_C3497( C2319 C3497 ) C2319_=_C3601( C2319 C3601 ) C2319_=_C3850( C2319 C3850 ) C2319_=_C3936( C2319 C3936 ) \nC2319_=_C4027( C2319 C4027 ) C2319_=_C4033( C2319 C4033 ) C2319_=_C4034( C2319 C4034 ) C2319_=_C4035( C2319 C4035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2( C2345 C2362 ) \nC2345_=_C2617( C2345 C2617 ) C2345_=_C2618( C2345 C2618 ) C2345_=_C2631( C2345 C2631 ) C2347_=_C2348( C2347 C2348 ) C2347_=_C2349( C2347 C2349 ) C2347_=_C2350( C2347 C2350 ) \nC2347_=_C2351( C2347 C2351 ) C2347_=_C2352( C2347 C2352 ) C2347_=_C2353( C2347 C2353 ) C2347_=_C2354( C2347 C2354 ) C2347_=_C2355( C2347 C2355 ) C2347_=_C2356( C2347 C2356 ) \nC2347_=_C2357( C2347 C2357 ) C2347_=_C2358( C2347 C2358 ) C2347_=_C2359( C2347 C2359 ) C2347_=_C2362( C2347 C2362 ) C2347_=_C2772( C2347 C2772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2( C2348 C2362 ) C2348_=_C2905( C2348 C2905 ) \nC2349_=_C2350( C2349 C2350 ) C2349_=_C2351( C2349 C2351 ) C2349_=_C2352( C2349 C2352 ) C2349_=_C2353( C2349 C2353 ) C2349_=_C2354( C2349 C2354 ) C2349_=_C2355( C2349 C2355 ) \nC2349_=_C2356( C2349 C2356 ) C2349_=_C2357( C2349 C2357 ) C2349_=_C2358( C2349 C2358 ) C2349_=_C2359( C2349 C2359 ) C2349_=_C2362( C2349 C2362 ) C2350_=_C2351( C2350 C2351 ) \nC2350_=_C2352( C2350 C2352 ) C2350_=_C2353( C2350 C2353 ) C2350_=_C2354( C2350 C2354 ) C2350_=_C2355( C2350 C2355 ) C2350_=_C2356( C2350 C2356 ) C2350_=_C2357( C2350 C2357 ) \nC2350_=_C2358( C2350 C2358 ) C2350_=_C2359( C2350 C2359 ) C2350_=_C2362( C2350 C2362 ) C2350_=_C2911( C2350 C2911 ) C2350_=_C3383( C2350 C3383 ) C2350_=_C3389( C2350 C3389 ) \nC2350_=_C3533( C2350 C3533 ) C2351_=_C2352( C2351 C2352 ) C2351_=_C2353( C2351 C2353 ) C2351_=_C2354( C2351 C2354 ) C2351_=_C2355( C2351 C2355 ) C2351_=_C2356( C2351 C2356 ) \nC2351_=_C2357( C2351 C2357 ) C2351_=_C2358( C2351 C2358 ) C2351_=_C2359( C2351 C2359 ) C2351_=_C2362( C2351 C2362 ) C2351_=_C3660( C2351 C3660 ) C2351_=_C3662( C2351 C3662 ) \nC2352_=_C2353( C2352 C2353 ) C2352_=_C2354( C2352 C2354 ) C2352_=_C2355( C2352 C2355 ) C2352_=_C2356( C2352 C2356 ) C2352_=_C2357( C2352 C2357 ) C2352_=_C2358( C2352 C2358 ) \nC2352_=_C2359( C2352 C2359 ) C2352_=_C2362( C2352 C2362 ) C2353_=_C2354( C2353 C2354 ) C2353_=_C2355( C2353 C2355 ) C2353_=_C2356( C2353 C2356 ) C2353_=_C2357( C2353 C2357 ) \nC2353_=_C2358( C2353 C2358 ) C2353_=_C2359( C2353 C2359 ) C2353_=_C2362( C2353 C2362 ) C2354_=_C2355( C2354 C2355 ) C2354_=_C2356( C2354 C2356 ) C2354_=_C2357( C2354 C2357 ) \nC2354_=_C2358( C2354 C2358 ) C2354_=_C2359( C2354 C2359 ) C2354_=_C2362( C2354 C2362 ) C2355_=_C2356( C2355 C2356 ) C2355_=_C2357( C2355 C2357 ) C2355_=_C2358( C2355 C2358 ) \nC2355_=_C2359( C2355 C2359 ) C2355_=_C2362( C2355 C2362 ) C2355_=_C2759( C2355 C2759 ) C2355_=_C2917( C2355 C2917 ) C2355_=_C3956( C2355 C3956 ) C2355_=_C3957( C2355 C3957 ) \nC2356_=_C2357( C2356 C2357 ) C2356_=_C2358( C2356 C2358 ) C2356_=_C2359( C2356 C2359 ) C2356_=_C2362( C2356 C2362 ) C2356_=_C2760( C2356 C2760 ) C2356_=_C2812( C2356 C2812 ) \nC2356_=_C3047( C2356 C3047 ) C2356_=_C3396( C2356 C3396 ) C2356_=_C3619( C2356 C3619 ) C2356_=_C3886( C2356 C3886 ) C2356_=_C3961( C2356 C3961 ) C2356_=_C3962( C2356 C3962 ) \nC2357_=_C2358( C2357 C2358 ) C2357_=_C2359( C2357 C2359 ) C2357_=_C2362( C2357 C2362 ) C2358_=_C2359( C2358 C2359 ) C2358_=_C2362( C2358 C2362 ) C2359_=_C2362( C2359 C2362 ) \nC2359_=_C3112( C2359 C3112 ) C2359_=_C3974( C2359 C3974 ) C2359_=_C4065( C2359 C4065 ) C2362_=_C2766( C2362 C2766 ) C2362_=_C3446( C2362 C3446 ) C2362_=_C4047( C2362 C4047 ) \nC2362_=_C4079( C2362 C4079 ) C2362_=_C4092( C2362 C4092 ) C2366_=_C2804( C2366 C2804 ) C2366_=_C3266( C2366 C3266 ) C2366_=_C3334( C2366 C3334 ) C2366_=_C3388( C2366 C3388 ) \nC2366_=_C3389( C2366 C3389 ) C2366_=_C3391( C2366 C3391 ) C2366_=_C3392( C2366 C3392 ) C2366_=_C3393( C2366 C3393 ) C2366_=_C3395( C2366 C3395 ) C2366_=_C3396( C2366 C3396 ) \nC2366_=_C3397( C2366 C3397 ) C2366_=_C3398( C2366 C3398 ) C2366_=_C3399( C2366 C3399 ) C2366_=_C3400( C2366 C3400 ) C2379_=_C2394( C2379 C2394 ) C2379_=_C2748( C2379 C2748 ) \nC2379_=_C2803( C2379 C2803 ) C2379_=_C2804( C2379 C2804 ) C2379_=_C2806( C2379 C2806 ) C2379_=_C2807( C2379 C2807 ) C2379_=_C2809( C2379 C2809 ) C2379_=_C2810( C2379 C2810 ) \nC2379_=_C2811( C2379 C2811 ) C2379_=_C2812( C2379 C2812 ) C2379_=_C2813( C2379 C2813 ) C2379_=_C2814( C2379 C2814 ) C2379_=_C2816( C2379 C2816 ) C2394_=_C2413( C2394 C2413 ) \nC2394_=_C2905( C2394 C2905 ) C2394_=_C3037( C2394 C3037 ) C2394_=_C3125( C2394 C3125 ) C2394_=_C3138( C2394 C3138 ) C2394_=_C3226( C2394 C3226 ) C2394_=_C3706( C2394 C3706 ) \nC2394_=_C3978( C2394 C3978 ) C2394_=_C4078( C2394 C4078 ) C2394_=_C4081( C2394 C4081 ) C2394_=_C4100( C2394 C4100 ) C2394_=_C4101( C2394 C4101 ) C2413_=_C2905( C2413 C2905 ) \nC2413_=_C3037( C2413 C3037 ) C2413_=_C3125( C2413 C3125 ) C2413_=_C3138( C2413 C3138 ) C2413_=_C3226( C2413 C3226 ) C2413_=_C3706( C2413 C3706 ) C2413_=_C3978( C2413 C3978 ) \nC2413_=_C4078( C2413 C4078 ) C2413_=_C4081( C2413 C4081 ) C2413_=_C4100( C2413 C4100 ) C2413_=_C4101( C2413 C4101 ) C2421_=_C2427( C2421 C2427 ) C2421_=_C2451( C2421 C2451 ) \nC2421_=_C2879( C2421 C2879 ) C2421_=_C2982( C2421 C2982 ) C2421_=_C3435( C2421 C3435 ) C2421_=_C3437( C2421 C3437 ) C2421_=_C3438( C2421 C3438 ) C2421_=_C3439( C2421 C3439 ) \nC2421_=_C3440( C2421 C3440 ) C2421_=_C3442( C2421 C3442 ) C2421_=_C3446( C2421 C3446 ) C2421_=_C3447( C2421 C3447 ) C2427_=_C2503( C2427 C2503 ) C2427_=_C2837( C2427 C2837 ) \nC2427_=_C3249( C2427 C3249 ) C2427_=_C3559( C2427 C3559 ) C2427_=_C3861( C2427 C3861 ) C2427_=_C3891( C2427 C3891 ) C2427_=_C3903( C2427 C3903 ) C2427_=_C3911( C2427 C3911 ) \nC2427_=_C4010( C2427 C4010 ) C2427_=_C4042( C2427 C4042 ) C2427_=_C4043( C2427 C4043 ) C2427_=_C4047( C2427 C4047 ) C2427_=_C4048( C2427 C4048 ) C2435_=_C2487( C2435 C2487 ) \nC2435_=_C2730( C2435 C2730 ) C2435_=_C2875( C2435 C2875 ) C2435_=_C2907( C2435 C2907 ) C2435_=_C2908( C2435 C2908 ) C2435_=_C2911( C2435 C2911 ) C2435_=_C2912( C2435 C2912 ) \nC2435_=_C2914( C2435 C2914 ) C2435_=_C2916( C2435 C2916 ) C2435_=_C2917( C2435 C2917 ) C2435_=_C2918( C2435 C2918 ) C2435_=_C2919( C2435 C2919 ) C2451_=_C2463( C2451 C2463 ) \nC2451_=_C2879( C2451 C2879 ) C2451_=_C2982( C2451 C2982 ) C2451_=_C3435( C2451 C3435 ) C2451_=_C3437( C2451 C3437 ) C2451_=_C3438( C2451 C3438 ) C2451_=_C3439( C2451 C3439 ) \nC2451_=_C3440( C2451 C3440 ) C2451_=_C3442( C2451 C3442 ) C2451_=_C3446( C2451 C3446 ) C2451_=_C3447( C2451 C3447 ) C2463_=_C3139( C2463 C3139 ) C2463_=_C3596( C2463 C3596 ) \nC2463_=_C3662( C2463 C3662 ) C2463_=_C3769( C2463 C3769 ) C2463_=_C3855( C2463 C3855 ) C2463_=_C3872( C2463 C3872 ) C2463_=_C3893( C2463 C3893 ) C2463_=_C3980( C2463 C3980 ) \nC2463_=_C4106( C2463 C4106 ) C2479_=_C2575( C2479 C2575 ) C2479_=_C2726( C2479 C2726 ) C2479_=_C3017( C2479 C3017 ) C2479_=_C3177( C2479 C3177 ) C2479_=_C3208( C2479 C3208 ) \nC2479_=_C3236( C2479 C3236 ) C2479_=_C3290( C2479 C3290 ) C2479_=_C3497( C2479 C3497 ) C2479_=_C3601( C2479 C3601 ) C2479_=_C3850( C2479 C3850 ) C2479_=_C3936( C2479 C3936 ) \nC2479_=_C4027( C2479 C4027 ) C2479_=_C4033( C2479 C4033 ) C2479_=_C4034( C2479 C4034 ) C2479_=_C4035( C2479 C4035 ) C2487_=_C2503( C2487 C2503 ) C2487_=_C2730( C2487 C2730 ) \nC2487_=_C2875( C2487 C2875 ) C2487_=_C2907( C2487 C2907 ) C2487_=_C2908( C2487 C2908 ) C2487_=_C2911( C2487 C2911 ) C2487_=_C2912( C2487 C2912 ) C2487_=_C2914( C2487 C2914 ) \nC2487_=_C2916( C2487 C2916 ) C2487_=_C2917( C2487 C2917 ) C2487_=_C2918( C2487 C2918 ) C2487_=_C2919( C2487 C2919 ) C2503_=_C2837( C2503 C2837 ) C2503_=_C3249( C2503 C3249 ) \nC2503_=_C3559( C2503 C3559 ) C2503_=_C3861( C2503 C3861 ) C2503_=_C3891( C2503 C3891 ) C2503_=_C3903( C2503 C3903 ) C2503_=_C3911( C2503 C3911 ) C2503_=_C4010( C2503 C4010 ) \nC2503_=_C4042( C2503 C4042 ) C2503_=_C4043( C2503 C4043 ) C2503_=_C4047( C2503 C4047 ) C2503_=_C4048( C2503 C4048 ) C2571_=_C2575( C2571 C2575 ) C2571_=_C2682( C2571 C2682 ) \nC2571_=_C2772( C2571 C2772 ) C2571_=_C3012( C2571 C3012 ) C2571_=_C3026( C2571 C3026 ) C2571_=_C3086( C2571 C3086 ) C2571_=_C3129( C2571 C3129 ) C2571_=_C3216( C2571 C3216 ) \nC2571_=_C3491( C2571 C3491 ) C2571_=_C3604( C2571 C3604 ) C2571_=_C3605( C2571 C3605 ) C2571_=_C3606( C2571 C3606 ) C2571_=_C3608( C2571 C3608 ) C2571_=_C3610( C2571 C3610 ) \nC2571_=_C3611( C2571 C3611 ) C2571_=_C3612( C2571 C3612 ) C2571_=_C3613( C2571 C3613 ) C2571_=_C3615( C2571 C3615 ) C2575_=_C2726(</w:t>
      </w:r>
    </w:p>
    <w:p>
      <w:pPr>
        <w:pStyle w:val="PreformattedText"/>
        <w:bidi w:val="0"/>
        <w:spacing w:before="0" w:after="0"/>
        <w:jc w:val="left"/>
        <w:rPr/>
      </w:pPr>
      <w:r>
        <w:rPr/>
        <w:t xml:space="preserve"> </w:t>
      </w:r>
      <w:r>
        <w:rPr/>
        <w:t>C2575 C2726 ) C2575_=_C3017( C2575 C3017 ) \nC2575_=_C3177( C2575 C3177 ) C2575_=_C3208( C2575 C3208 ) C2575_=_C3236( C2575 C3236 ) C2575_=_C3290( C2575 C3290 ) C2575_=_C3497( C2575 C3497 ) C2575_=_C3601( C2575 C3601 ) \nC2575_=_C3850( C2575 C3850 ) C2575_=_C3936( C2575 C3936 ) C2575_=_C4027( C2575 C4027 ) C2575_=_C4033( C2575 C4033 ) C2575_=_C4034( C2575 C4034 ) C2575_=_C4035( C2575 C4035 ) \nC2577_=_C2578( C2577 C2578 ) C2577_=_C2748( C2577 C2748 ) C2577_=_C2749( C2577 C2749 ) C2577_=_C2750( C2577 C2750 ) C2577_=_C2751( C2577 C2751 ) C2577_=_C2753( C2577 C2753 ) \nC2577_=_C2754( C2577 C2754 ) C2577_=_C2755( C2577 C2755 ) C2577_=_C2756( C2577 C2756 ) C2577_=_C2758( C2577 C2758 ) C2577_=_C2759( C2577 C2759 ) C2577_=_C2760( C2577 C2760 ) \nC2577_=_C2761( C2577 C2761 ) C2577_=_C2764( C2577 C2764 ) C2577_=_C2766( C2577 C2766 ) C2578_=_C2618( C2578 C2618 ) C2578_=_C2749( C2578 C2749 ) C2578_=_C2822( C2578 C2822 ) \nC2578_=_C3099( C2578 C3099 ) C2578_=_C3100( C2578 C3100 ) C2578_=_C3101( C2578 C3101 ) C2578_=_C3102( C2578 C3102 ) C2578_=_C3103( C2578 C3103 ) C2578_=_C3104( C2578 C3104 ) \nC2578_=_C3105( C2578 C3105 ) C2578_=_C3106( C2578 C3106 ) C2578_=_C3107( C2578 C3107 ) C2578_=_C3108( C2578 C3108 ) C2578_=_C3109( C2578 C3109 ) C2578_=_C3111( C2578 C3111 ) \nC2578_=_C3112( C2578 C3112 ) C2578_=_C3113( C2578 C3113 ) C2578_=_C3114( C2578 C3114 ) C2578_=_C3115( C2578 C3115 ) C2578_=_C3116( C2578 C3116 ) C2617_=_C2618( C2617 C2618 ) \nC2617_=_C2631( C2617 C2631 ) C2617_=_C2678( C2617 C2678 ) C2617_=_C2821( C2617 C2821 ) C2617_=_C2862( C2617 C2862 ) C2617_=_C2923( C2617 C2923 ) C2617_=_C3021( C2617 C3021 ) \nC2617_=_C3042( C2617 C3042 ) C2617_=_C3043( C2617 C3043 ) C2617_=_C3045( C2617 C3045 ) C2617_=_C3046( C2617 C3046 ) C2617_=_C3047( C2617 C3047 ) C2617_=_C3049( C2617 C3049 ) \nC2617_=_C3050( C2617 C3050 ) C2617_=_C3051( C2617 C3051 ) C2617_=_C3053( C2617 C3053 ) C2618_=_C2631( C2618 C2631 ) C2618_=_C2749( C2618 C2749 ) C2618_=_C2822( C2618 C2822 ) \nC2618_=_C3099( C2618 C3099 ) C2618_=_C3100( C2618 C3100 ) C2618_=_C3101( C2618 C3101 ) C2618_=_C3102( C2618 C3102 ) C2618_=_C3103( C2618 C3103 ) C2618_=_C3104( C2618 C3104 ) \nC2618_=_C3105( C2618 C3105 ) C2618_=_C3106( C2618 C3106 ) C2618_=_C3107( C2618 C3107 ) C2618_=_C3108( C2618 C3108 ) C2618_=_C3109( C2618 C3109 ) C2618_=_C3111( C2618 C3111 ) \nC2618_=_C3112( C2618 C3112 ) C2618_=_C3113( C2618 C3113 ) C2618_=_C3114( C2618 C3114 ) C2618_=_C3115( C2618 C3115 ) C2618_=_C3116( C2618 C3116 ) C2631_=_C2688( C2631 C2688 ) \nC2631_=_C2835( C2631 C2835 ) C2631_=_C2871( C2631 C2871 ) C2631_=_C2932( C2631 C2932 ) C2631_=_C3033( C2631 C3033 ) C2631_=_C3134( C2631 C3134 ) C2631_=_C3221( C2631 C3221 ) \nC2631_=_C3418( C2631 C3418 ) C2631_=_C3579( C2631 C3579 ) C2631_=_C3652( C2631 C3652 ) C2631_=_C3930( C2631 C3930 ) C2631_=_C3973( C2631 C3973 ) C2631_=_C4016( C2631 C4016 ) \nC2631_=_C4017( C2631 C4017 ) C2631_=_C4018( C2631 C4018 ) C2631_=_C4021( C2631 C4021 ) C2678_=_C2682( C2678 C2682 ) C2678_=_C2683( C2678 C2683 ) C2678_=_C2688( C2678 C2688 ) \nC2678_=_C2691( C2678 C2691 ) C2678_=_C2693( C2678 C2693 ) C2678_=_C2821( C2678 C2821 ) C2678_=_C2862( C2678 C2862 ) C2678_=_C2923( C2678 C2923 ) C2678_=_C3021( C2678 C3021 ) \nC2678_=_C3042( C2678 C3042 ) C2678_=_C3043( C2678 C3043 ) C2678_=_C3045( C2678 C3045 ) C2678_=_C3046( C2678 C3046 ) C2678_=_C3047( C2678 C3047 ) C2678_=_C3049( C2678 C3049 ) \nC2678_=_C3050( C2678 C3050 ) C2678_=_C3051( C2678 C3051 ) C2678_=_C3053( C2678 C3053 ) C2682_=_C2683( C2682 C2683 ) C2682_=_C2688( C2682 C2688 ) C2682_=_C2691( C2682 C2691 ) \nC2682_=_C2693( C2682 C2693 ) C2682_=_C2772( C2682 C2772 ) C2682_=_C3012( C2682 C3012 ) C2682_=_C3026( C2682 C3026 ) C2682_=_C3086( C2682 C3086 ) C2682_=_C3129( C2682 C3129 ) \nC2682_=_C3216( C2682 C3216 ) C2682_=_C3491( C2682 C3491 ) C2682_=_C3604( C2682 C3604 ) C2682_=_C3605( C2682 C3605 ) C2682_=_C3606( C2682 C3606 ) C2682_=_C3608( C2682 C3608 ) \nC2682_=_C3610( C2682 C3610 ) C2682_=_C3611( C2682 C3611 ) C2682_=_C3612( C2682 C3612 ) C2682_=_C3613( C2682 C3613 ) C2682_=_C3615( C2682 C3615 ) C2683_=_C2688( C2683 C2688 ) \nC2683_=_C2691( C2683 C2691 ) C2683_=_C2693( C2683 C2693 ) C2683_=_C2754( C2683 C2754 ) C2683_=_C2865( C2683 C2865 ) C2683_=_C2926( C2683 C2926 ) C2683_=_C3027( C2683 C3027 ) \nC2683_=_C3391( C2683 C3391 ) C2683_=_C3450( C2683 C3450 ) C2683_=_C3575( C2683 C3575 ) C2683_=_C3616( C2683 C3616 ) C2683_=_C3617( C2683 C3617 ) C2683_=_C3618( C2683 C3618 ) \nC2683_=_C3619( C2683 C3619 ) C2683_=_C3620( C2683 C3620 ) C2683_=_C3623( C2683 C3623 ) C2688_=_C2691( C2688 C2691 ) C2688_=_C2693( C2688 C2693 ) C2688_=_C2835( C2688 C2835 ) \nC2688_=_C2871( C2688 C2871 ) C2688_=_C2932( C2688 C2932 ) C2688_=_C3033( C2688 C3033 ) C2688_=_C3134( C2688 C3134 ) C2688_=_C3221( C2688 C3221 ) C2688_=_C3418( C2688 C3418 ) \nC2688_=_C3579( C2688 C3579 ) C2688_=_C3652( C2688 C3652 ) C2688_=_C3930( C2688 C3930 ) C2688_=_C3973( C2688 C3973 ) C2688_=_C4016( C2688 C4016 ) C2688_=_C4017( C2688 C4017 ) \nC2688_=_C4018( C2688 C4018 ) C2688_=_C4021( C2688 C4021 ) C2691_=_C2693( C2691 C2693 ) C2691_=_C3034( C2691 C3034 ) C2691_=_C3136( C2691 C3136 ) C2691_=_C3223( C2691 C3223 ) \nC2691_=_C3595( C2691 C3595 ) C2691_=_C3611( C2691 C3611 ) C2691_=_C3683( C2691 C3683 ) C2691_=_C3956( C2691 C3956 ) C2691_=_C4017( C2691 C4017 ) C2691_=_C4078( C2691 C4078 ) \nC2691_=_C4079( C2691 C4079 ) C2691_=_C4080( C2691 C4080 ) C2693_=_C2873( C2693 C2873 ) C2693_=_C2934( C2693 C2934 ) C2693_=_C3038( C2693 C3038 ) C2693_=_C3097( C2693 C3097 ) \nC2693_=_C3344( C2693 C3344 ) C2693_=_C3487( C2693 C3487 ) C2693_=_C3583( C2693 C3583 ) C2693_=_C3649( C2693 C3649 ) C2693_=_C3654( C2693 C3654 ) C2693_=_C4074( C2693 C4074 ) \nC2693_=_C4104( C2693 C4104 ) C2719_=_C2721( C2719 C2721 ) C2719_=_C2726( C2719 C2726 ) C2719_=_C2863( C2719 C2863 ) C2719_=_C3294( C2719 C3294 ) C2719_=_C3383( C2719 C3383 ) \nC2719_=_C3385( C2719 C3385 ) C2719_=_C3386( C2719 C3386 ) C2719_=_C3387( C2719 C3387 ) C2721_=_C2726( C2721 C2726 ) C2721_=_C3297( C2721 C3297 ) C2721_=_C3424( C2721 C3424 ) \nC2721_=_C3533( C2721 C3533 ) C2721_=_C3584( C2721 C3584 ) C2721_=_C3585( C2721 C3585 ) C2721_=_C3586( C2721 C3586 ) C2721_=_C3587( C2721 C3587 ) C2721_=_C3588( C2721 C3588 ) \nC2721_=_C3589( C2721 C3589 ) C2726_=_C3017( C2726 C3017 ) C2726_=_C3177( C2726 C3177 ) C2726_=_C3208( C2726 C3208 ) C2726_=_C3236( C2726 C3236 ) C2726_=_C3290( C2726 C3290 ) \nC2726_=_C3497( C2726 C3497 ) C2726_=_C3601( C2726 C3601 ) C2726_=_C3850( C2726 C3850 ) C2726_=_C3936( C2726 C3936 ) C2726_=_C4027( C2726 C4027 ) C2726_=_C4033( C2726 C4033 ) \nC2726_=_C4034( C2726 C4034 ) C2726_=_C4035( C2726 C4035 ) C2730_=_C2875( C2730 C2875 ) C2730_=_C2907( C2730 C2907 ) C2730_=_C2908( C2730 C2908 ) C2730_=_C2911( C2730 C2911 ) \nC2730_=_C2912( C2730 C2912 ) C2730_=_C2914( C2730 C2914 ) C2730_=_C2916( C2730 C2916 ) C2730_=_C2917( C2730 C2917 ) C2730_=_C2918( C2730 C2918 ) C2730_=_C2919( C2730 C2919 ) \nC2748_=_C2749( C2748 C2749 ) C2748_=_C2750( C2748 C2750 ) C2748_=_C2751( C2748 C2751 ) C2748_=_C2753( C2748 C2753 ) C2748_=_C2754( C2748 C2754 ) C2748_=_C2755( C2748 C2755 ) \nC2748_=_C2756( C2748 C2756 ) C2748_=_C2758( C2748 C2758 ) C2748_=_C2759( C2748 C2759 ) C2748_=_C2760( C2748 C2760 ) C2748_=_C2761( C2748 C2761 ) C2748_=_C2764( C2748 C2764 ) \nC2748_=_C2766( C2748 C2766 ) C2748_=_C2803( C2748 C2803 ) C2748_=_C2804( C2748 C2804 ) C2748_=_C2806( C2748 C2806 ) C2748_=_C2807( C2748 C2807 ) C2748_=_C2809( C2748 C2809 ) \nC2748_=_C2810( C2748 C2810 ) C2748_=_C2811( C2748 C2811 ) C2748_=_C2812( C2748 C2812 ) C2748_=_C2813( C2748 C2813 ) C2748_=_C2814( C2748 C2814 ) C2748_=_C2816( C2748 C2816 ) \nC2749_=_C2750( C2749 C2750 ) C2749_=_C2751( C2749 C2751 ) C2749_=_C2753( C2749 C2753 ) C2749_=_C2754( C2749 C2754 ) C2749_=_C2755( C2749 C2755 ) C2749_=_C2756( C2749 C2756 ) \nC2749_=_C2758( C2749 C2758 ) C2749_=_C2759( C2749 C2759 ) C2749_=_C2760( C2749 C2760 ) C2749_=_C2761( C2749 C2761 ) C2749_=_C2764( C2749 C2764 ) C2749_=_C2766( C2749 C2766 ) \nC2749_=_C2822( C2749 C2822 ) C2749_=_C3099( C2749 C3099 ) C2749_=_C3100( C2749 C3100 ) C2749_=_C3101( C2749 C3101 ) C2749_=_C3102( C2749 C3102 ) C2749_=_C3103( C2749 C3103 ) \nC2749_=_C3104( C2749 C3104 ) C2749_=_C3105( C2749 C3105 ) C2749_=_C3106( C2749 C3106 ) C2749_=_C3107( C2749 C3107 ) C2749_=_C3108( C2749 C3108 ) C2749_=_C3109( C2749 C3109 ) \nC2749_=_C3111( C2749 C3111 ) C2749_=_C3112( C2749 C3112 ) C2749_=_C3113( C2749 C3113 ) C2749_=_C3114( C2749 C3114 ) C2749_=_C3115( C2749 C3115 ) C2749_=_C3116( C2749 C3116 ) \nC2750_=_C2751( C2750 C2751 ) C2750_=_C2753( C2750 C2753 ) C2750_=_C2754( C2750 C2754 ) C2750_=_C2755( C2750 C2755 ) C2750_=_C2756( C2750 C2756 ) C2750_=_C2758( C2750 C2758 ) \nC2750_=_C2759( C2750 C2759 ) C2750_=_C2760( C2750 C2760 ) C2750_=_C2761( C2750 C2761 ) C2750_=_C2764( C2750 C2764 ) C2750_=_C2766( C2750 C2766 ) C2750_=_C3099( C2750 C3099 ) \nC2751_=_C2753( C2751 C2753 ) C2751_=_C2754( C2751 C2754 ) C2751_=_C2755( C2751 C2755 ) C2751_=_C2756( C2751 C2756 ) C2751_=_C2758( C2751 C2758 ) C2751_=_C2759( C2751 C2759 ) \nC2751_=_C2760( C2751 C2760 ) C2751_=_C2761( C2751 C2761 ) C2751_=_C2764( C2751 C2764 ) C2751_=_C2766( C2751 C2766 ) C2751_=_C2908( C2751 C2908 ) C2751_=_C3101( C2751 C3101 ) \nC2753_=_C2754( C2753 C2754 ) C2753_=_C2755( C2753 C2755 ) C2753_=_C2756( C2753 C2756 ) C2753_=_C2758( C2753 C2758 ) C2753_=_C2759( C2753 C2759 ) C2753_=_C2760( C2753 C2760 ) \nC2753_=_C2761( C2753 C2761 ) C2753_=_C2764( C2753 C2764 ) C2753_=_C2766( C2753 C2766 ) C2753_=_C2806( C2753 C2806 ) C2753_=_C3388( C2753 C3388 ) C2753_=_C3450( C2753 C3450 ) \nC2753_=_C3453( C2753 C3453 ) C2753_=_C3460( C2753 C3460 ) C2754_=_C2755( C2754 C2755 ) C2754_=_C2756( C2754 C2756 ) C2754_=_C2758( C2754 C2758 ) C2754_=_C2759( C2754 C2759 ) \nC2754_=_C2760( C2754 C2760 ) C2754_=_C2761( C2754 C2761 ) C2754_=_C2764( C2754 C2764 ) C2754_=_C2766( C2754 C2766 ) C2754_=_C2865( C2754 C2865 ) C2754_=_C2926( C2754 C2926 ) \nC2754_=_C3027(</w:t>
      </w:r>
    </w:p>
    <w:p>
      <w:pPr>
        <w:pStyle w:val="PreformattedText"/>
        <w:bidi w:val="0"/>
        <w:spacing w:before="0" w:after="0"/>
        <w:jc w:val="left"/>
        <w:rPr/>
      </w:pPr>
      <w:r>
        <w:rPr/>
        <w:t xml:space="preserve"> </w:t>
      </w:r>
      <w:r>
        <w:rPr/>
        <w:t>C2754 C3027 ) C2754_=_C3391( C2754 C3391 ) C2754_=_C3450( C2754 C3450 ) C2754_=_C3575( C2754 C3575 ) C2754_=_C3616( C2754 C3616 ) C2754_=_C3617( C2754 C3617 ) \nC2754_=_C3618( C2754 C3618 ) C2754_=_C3619( C2754 C3619 ) C2754_=_C3620( C2754 C3620 ) C2754_=_C3623( C2754 C3623 ) C2755_=_C2756( C2755 C2756 ) C2755_=_C2758( C2755 C2758 ) \nC2755_=_C2759( C2755 C2759 ) C2755_=_C2760( C2755 C2760 ) C2755_=_C2761( C2755 C2761 ) C2755_=_C2764( C2755 C2764 ) C2755_=_C2766( C2755 C2766 ) C2755_=_C3105( C2755 C3105 ) \nC2756_=_C2758( C2756 C2758 ) C2756_=_C2759( C2756 C2759 ) C2756_=_C2760( C2756 C2760 ) C2756_=_C2761( C2756 C2761 ) C2756_=_C2764( C2756 C2764 ) C2756_=_C2766( C2756 C2766 ) \nC2756_=_C3106( C2756 C3106 ) C2758_=_C2759( C2758 C2759 ) C2758_=_C2760( C2758 C2760 ) C2758_=_C2761( C2758 C2761 ) C2758_=_C2764( C2758 C2764 ) C2758_=_C2766( C2758 C2766 ) \nC2758_=_C2811( C2758 C2811 ) C2758_=_C3046( C2758 C3046 ) C2758_=_C3107( C2758 C3107 ) C2758_=_C3395( C2758 C3395 ) C2758_=_C3618( C2758 C3618 ) C2758_=_C3884( C2758 C3884 ) \nC2758_=_C3930( C2758 C3930 ) C2758_=_C3933( C2758 C3933 ) C2759_=_C2760( C2759 C2760 ) C2759_=_C2761( C2759 C2761 ) C2759_=_C2764( C2759 C2764 ) C2759_=_C2766( C2759 C2766 ) \nC2759_=_C2917( C2759 C2917 ) C2759_=_C3956( C2759 C3956 ) C2759_=_C3957( C2759 C3957 ) C2760_=_C2761( C2760 C2761 ) C2760_=_C2764( C2760 C2764 ) C2760_=_C2766( C2760 C2766 ) \nC2760_=_C2812( C2760 C2812 ) C2760_=_C3047( C2760 C3047 ) C2760_=_C3396( C2760 C3396 ) C2760_=_C3619( C2760 C3619 ) C2760_=_C3886( C2760 C3886 ) C2760_=_C3961( C2760 C3961 ) \nC2760_=_C3962( C2760 C3962 ) C2761_=_C2764( C2761 C2764 ) C2761_=_C2766( C2761 C2766 ) C2761_=_C2813( C2761 C2813 ) C2761_=_C3397( C2761 C3397 ) C2761_=_C3620( C2761 C3620 ) \nC2761_=_C3887( C2761 C3887 ) C2761_=_C3965( C2761 C3965 ) C2764_=_C2766( C2764 C2766 ) C2764_=_C3113( C2764 C3113 ) C2766_=_C3446( C2766 C3446 ) C2766_=_C4047( C2766 C4047 ) \nC2766_=_C4079( C2766 C4079 ) C2766_=_C4092( C2766 C4092 ) C2772_=_C3012( C2772 C3012 ) C2772_=_C3026( C2772 C3026 ) C2772_=_C3086( C2772 C3086 ) C2772_=_C3129( C2772 C3129 ) \nC2772_=_C3216( C2772 C3216 ) C2772_=_C3491( C2772 C3491 ) C2772_=_C3604( C2772 C3604 ) C2772_=_C3605( C2772 C3605 ) C2772_=_C3606( C2772 C3606 ) C2772_=_C3608( C2772 C3608 ) \nC2772_=_C3610( C2772 C3610 ) C2772_=_C3611( C2772 C3611 ) C2772_=_C3612( C2772 C3612 ) C2772_=_C3613( C2772 C3613 ) C2772_=_C3615( C2772 C3615 ) C2803_=_C2804( C2803 C2804 ) \nC2803_=_C2806( C2803 C2806 ) C2803_=_C2807( C2803 C2807 ) C2803_=_C2809( C2803 C2809 ) C2803_=_C2810( C2803 C2810 ) C2803_=_C2811( C2803 C2811 ) C2803_=_C2812( C2803 C2812 ) \nC2803_=_C2813( C2803 C2813 ) C2803_=_C2814( C2803 C2814 ) C2803_=_C2816( C2803 C2816 ) C2804_=_C2806( C2804 C2806 ) C2804_=_C2807( C2804 C2807 ) C2804_=_C2809( C2804 C2809 ) \nC2804_=_C2810( C2804 C2810 ) C2804_=_C2811( C2804 C2811 ) C2804_=_C2812( C2804 C2812 ) C2804_=_C2813( C2804 C2813 ) C2804_=_C2814( C2804 C2814 ) C2804_=_C2816( C2804 C2816 ) \nC2804_=_C3266( C2804 C3266 ) C2804_=_C3334( C2804 C3334 ) C2804_=_C3388( C2804 C3388 ) C2804_=_C3389( C2804 C3389 ) C2804_=_C3391( C2804 C3391 ) C2804_=_C3392( C2804 C3392 ) \nC2804_=_C3393( C2804 C3393 ) C2804_=_C3395( C2804 C3395 ) C2804_=_C3396( C2804 C3396 ) C2804_=_C3397( C2804 C3397 ) C2804_=_C3398( C2804 C3398 ) C2804_=_C3399( C2804 C3399 ) \nC2804_=_C3400( C2804 C3400 ) C2806_=_C2807( C2806 C2807 ) C2806_=_C2809( C2806 C2809 ) C2806_=_C2810( C2806 C2810 ) C2806_=_C2811( C2806 C2811 ) C2806_=_C2812( C2806 C2812 ) \nC2806_=_C2813( C2806 C2813 ) C2806_=_C2814( C2806 C2814 ) C2806_=_C2816( C2806 C2816 ) C2806_=_C3388( C2806 C3388 ) C2806_=_C3450( C2806 C3450 ) C2806_=_C3453( C2806 C3453 ) \nC2806_=_C3460( C2806 C3460 ) C2807_=_C2809( C2807 C2809 ) C2807_=_C2810( C2807 C2810 ) C2807_=_C2811( C2807 C2811 ) C2807_=_C2812( C2807 C2812 ) C2807_=_C2813( C2807 C2813 ) \nC2807_=_C2814( C2807 C2814 ) C2807_=_C2816( C2807 C2816 ) C2807_=_C3595( C2807 C3595 ) C2807_=_C3596( C2807 C3596 ) C2809_=_C2810( C2809 C2810 ) C2809_=_C2811( C2809 C2811 ) \nC2809_=_C2812( C2809 C2812 ) C2809_=_C2813( C2809 C2813 ) C2809_=_C2814( C2809 C2814 ) C2809_=_C2816( C2809 C2816 ) C2809_=_C3045( C2809 C3045 ) C2809_=_C3616( C2809 C3616 ) \nC2809_=_C3652( C2809 C3652 ) C2809_=_C3654( C2809 C3654 ) C2810_=_C2811( C2810 C2811 ) C2810_=_C2812( C2810 C2812 ) C2810_=_C2813( C2810 C2813 ) C2810_=_C2814( C2810 C2814 ) \nC2810_=_C2816( C2810 C2816 ) C2810_=_C2885( C2810 C2885 ) C2810_=_C3190( C2810 C3190 ) C2810_=_C3260( C2810 C3260 ) C2810_=_C3453( C2810 C3453 ) C2810_=_C3466( C2810 C3466 ) \nC2810_=_C3543( C2810 C3543 ) C2810_=_C3617( C2810 C3617 ) C2810_=_C3703( C2810 C3703 ) C2810_=_C3884( C2810 C3884 ) C2810_=_C3885( C2810 C3885 ) C2810_=_C3886( C2810 C3886 ) \nC2810_=_C3887( C2810 C3887 ) C2810_=_C3889( C2810 C3889 ) C2811_=_C2812( C2811 C2812 ) C2811_=_C2813( C2811 C2813 ) C2811_=_C2814( C2811 C2814 ) C2811_=_C2816( C2811 C2816 ) \nC2811_=_C3046( C2811 C3046 ) C2811_=_C3107( C2811 C3107 ) C2811_=_C3395( C2811 C3395 ) C2811_=_C3618( C2811 C3618 ) C2811_=_C3884( C2811 C3884 ) C2811_=_C3930( C2811 C3930 ) \nC2811_=_C3933( C2811 C3933 ) C2812_=_C2813( C2812 C2813 ) C2812_=_C2814( C2812 C2814 ) C2812_=_C2816( C2812 C2816 ) C2812_=_C3047( C2812 C3047 ) C2812_=_C3396( C2812 C3396 ) \nC2812_=_C3619( C2812 C3619 ) C2812_=_C3886( C2812 C3886 ) C2812_=_C3961( C2812 C3961 ) C2812_=_C3962( C2812 C3962 ) C2813_=_C2814( C2813 C2814 ) C2813_=_C2816( C2813 C2816 ) \nC2813_=_C3397( C2813 C3397 ) C2813_=_C3620( C2813 C3620 ) C2813_=_C3887( C2813 C3887 ) C2813_=_C3965( C2813 C3965 ) C2814_=_C2816( C2814 C2816 ) C2816_=_C2888( C2816 C2888 ) \nC2816_=_C3035( C2816 C3035 ) C2816_=_C3137( C2816 C3137 ) C2816_=_C3224( C2816 C3224 ) C2816_=_C3460( C2816 C3460 ) C2816_=_C3548( C2816 C3548 ) C2816_=_C3612( C2816 C3612 ) \nC2816_=_C3623( C2816 C3623 ) C2816_=_C3933( C2816 C3933 ) C2816_=_C3952( C2816 C3952 ) C2816_=_C3961( C2816 C3961 ) C2816_=_C3965( C2816 C3965 ) C2816_=_C4018( C2816 C4018 ) \nC2816_=_C4081( C2816 C4081 ) C2816_=_C4082( C2816 C4082 ) C2821_=_C2822( C2821 C2822 ) C2821_=_C2835( C2821 C2835 ) C2821_=_C2837( C2821 C2837 ) C2821_=_C2862( C2821 C2862 ) \nC2821_=_C2923( C2821 C2923 ) C2821_=_C3021( C2821 C3021 ) C2821_=_C3042( C2821 C3042 ) C2821_=_C3043( C2821 C3043 ) C2821_=_C3045( C2821 C3045 ) C2821_=_C3046( C2821 C3046 ) \nC2821_=_C3047( C2821 C3047 ) C2821_=_C3049( C2821 C3049 ) C2821_=_C3050( C2821 C3050 ) C2821_=_C3051( C2821 C3051 ) C2821_=_C3053( C2821 C3053 ) C2822_=_C2835( C2822 C2835 ) \nC2822_=_C2837( C2822 C2837 ) C2822_=_C3099( C2822 C3099 ) C2822_=_C3100( C2822 C3100 ) C2822_=_C3101( C2822 C3101 ) C2822_=_C3102( C2822 C3102 ) C2822_=_C3103( C2822 C3103 ) \nC2822_=_C3104( C2822 C3104 ) C2822_=_C3105( C2822 C3105 ) C2822_=_C3106( C2822 C3106 ) C2822_=_C3107( C2822 C3107 ) C2822_=_C3108( C2822 C3108 ) C2822_=_C3109( C2822 C3109 ) \nC2822_=_C3111( C2822 C3111 ) C2822_=_C3112( C2822 C3112 ) C2822_=_C3113( C2822 C3113 ) C2822_=_C3114( C2822 C3114 ) C2822_=_C3115( C2822 C3115 ) C2822_=_C3116( C2822 C3116 ) \nC2835_=_C2837( C2835 C2837 ) C2835_=_C2871( C2835 C2871 ) C2835_=_C2932( C2835 C2932 ) C2835_=_C3033( C2835 C3033 ) C2835_=_C3134( C2835 C3134 ) C2835_=_C3221( C2835 C3221 ) \nC2835_=_C3418( C2835 C3418 ) C2835_=_C3579( C2835 C3579 ) C2835_=_C3652( C2835 C3652 ) C2835_=_C3930( C2835 C3930 ) C2835_=_C3973( C2835 C3973 ) C2835_=_C4016( C2835 C4016 ) \nC2835_=_C4017( C2835 C4017 ) C2835_=_C4018( C2835 C4018 ) C2835_=_C4021( C2835 C4021 ) C2837_=_C3249( C2837 C3249 ) C2837_=_C3559( C2837 C3559 ) C2837_=_C3861( C2837 C3861 ) \nC2837_=_C3891( C2837 C3891 ) C2837_=_C3903( C2837 C3903 ) C2837_=_C3911( C2837 C3911 ) C2837_=_C4010( C2837 C4010 ) C2837_=_C4042( C2837 C4042 ) C2837_=_C4043( C2837 C4043 ) \nC2837_=_C4047( C2837 C4047 ) C2837_=_C4048( C2837 C4048 ) C2862_=_C2863( C2862 C2863 ) C2862_=_C2865( C2862 C2865 ) C2862_=_C2871( C2862 C2871 ) C2862_=_C2873( C2862 C2873 ) \nC2862_=_C2923( C2862 C2923 ) C2862_=_C3021( C2862 C3021 ) C2862_=_C3042( C2862 C3042 ) C2862_=_C3043( C2862 C3043 ) C2862_=_C3045( C2862 C3045 ) C2862_=_C3046( C2862 C3046 ) \nC2862_=_C3047( C2862 C3047 ) C2862_=_C3049( C2862 C3049 ) C2862_=_C3050( C2862 C3050 ) C2862_=_C3051( C2862 C3051 ) C2862_=_C3053( C2862 C3053 ) C2863_=_C2865( C2863 C2865 ) \nC2863_=_C2871( C2863 C2871 ) C2863_=_C2873( C2863 C2873 ) C2863_=_C3294( C2863 C3294 ) C2863_=_C3383( C2863 C3383 ) C2863_=_C3385( C2863 C3385 ) C2863_=_C3386( C2863 C3386 ) \nC2863_=_C3387( C2863 C3387 ) C2865_=_C2871( C2865 C2871 ) C2865_=_C2873( C2865 C2873 ) C2865_=_C2926( C2865 C2926 ) C2865_=_C3027( C2865 C3027 ) C2865_=_C3391( C2865 C3391 ) \nC2865_=_C3450( C2865 C3450 ) C2865_=_C3575( C2865 C3575 ) C2865_=_C3616( C2865 C3616 ) C2865_=_C3617( C2865 C3617 ) C2865_=_C3618( C2865 C3618 ) C2865_=_C3619( C2865 C3619 ) \nC2865_=_C3620( C2865 C3620 ) C2865_=_C3623( C2865 C3623 ) C2871_=_C2873( C2871 C2873 ) C2871_=_C2932( C2871 C2932 ) C2871_=_C3033( C2871 C3033 ) C2871_=_C3134( C2871 C3134 ) \nC2871_=_C3221( C2871 C3221 ) C2871_=_C3418( C2871 C3418 ) C2871_=_C3579( C2871 C3579 ) C2871_=_C3652( C2871 C3652 ) C2871_=_C3930( C2871 C3930 ) C2871_=_C3973( C2871 C3973 ) \nC2871_=_C4016( C2871 C4016 ) C2871_=_C4017( C2871 C4017 ) C2871_=_C4018( C2871 C4018 ) C2871_=_C4021( C2871 C4021 ) C2873_=_C2934( C2873 C2934 ) C2873_=_C3038( C2873 C3038 ) \nC2873_=_C3097( C2873 C3097 ) C2873_=_C3344( C2873 C3344 ) C2873_=_C3487( C2873 C3487 ) C2873_=_C3583( C2873 C3583 ) C2873_=_C3649( C2873 C3649 ) C2873_=_C3654( C2873 C3654 ) \nC2873_=_C4074( C2873 C4074 ) C2873_=_C4104( C2873 C4104 ) C2875_=_C2879( C2875 C2879 ) C2875_=_C2885( C2875 C2885 ) C2875_=_C2888( C2875 C2888 ) C2875_=_C2907( C2875 C2907 ) \nC2875_=_C2908( C2875 C2908 ) C2875_=_C2911( C2875 C2911 ) C2875_=_C2912( C2875 C2912 ) C2875_=_C2914( C2875 C2914 ) C2875_=_C2916( C2875 C2916 ) C2875_=_C2917( C2875 C2917 ) \nC2875_=_C2918( C2875 C2918 ) C2875_=_C2919( C2875 C2919 ) C2879_=_C2885(</w:t>
      </w:r>
    </w:p>
    <w:p>
      <w:pPr>
        <w:pStyle w:val="PreformattedText"/>
        <w:bidi w:val="0"/>
        <w:spacing w:before="0" w:after="0"/>
        <w:jc w:val="left"/>
        <w:rPr/>
      </w:pPr>
      <w:r>
        <w:rPr/>
        <w:t xml:space="preserve"> </w:t>
      </w:r>
      <w:r>
        <w:rPr/>
        <w:t>C2879 C2885 ) C2879_=_C2888( C2879 C2888 ) C2879_=_C2982( C2879 C2982 ) C2879_=_C3435( C2879 C3435 ) \nC2879_=_C3437( C2879 C3437 ) C2879_=_C3438( C2879 C3438 ) C2879_=_C3439( C2879 C3439 ) C2879_=_C3440( C2879 C3440 ) C2879_=_C3442( C2879 C3442 ) C2879_=_C3446( C2879 C3446 ) \nC2879_=_C3447( C2879 C3447 ) C2885_=_C2888( C2885 C2888 ) C2885_=_C3190( C2885 C3190 ) C2885_=_C3260( C2885 C3260 ) C2885_=_C3453( C2885 C3453 ) C2885_=_C3466( C2885 C3466 ) \nC2885_=_C3543( C2885 C3543 ) C2885_=_C3617( C2885 C3617 ) C2885_=_C3703( C2885 C3703 ) C2885_=_C3884( C2885 C3884 ) C2885_=_C3885( C2885 C3885 ) C2885_=_C3886( C2885 C3886 ) \nC2885_=_C3887( C2885 C3887 ) C2885_=_C3889( C2885 C3889 ) C2888_=_C3035( C2888 C3035 ) C2888_=_C3137( C2888 C3137 ) C2888_=_C3224( C2888 C3224 ) C2888_=_C3460( C2888 C3460 ) \nC2888_=_C3548( C2888 C3548 ) C2888_=_C3612( C2888 C3612 ) C2888_=_C3623( C2888 C3623 ) C2888_=_C3933( C2888 C3933 ) C2888_=_C3952( C2888 C3952 ) C2888_=_C3961( C2888 C3961 ) \nC2888_=_C3965( C2888 C3965 ) C2888_=_C4018( C2888 C4018 ) C2888_=_C4081( C2888 C4081 ) C2888_=_C4082( C2888 C4082 ) C2905_=_C3037( C2905 C3037 ) C2905_=_C3125( C2905 C3125 ) \nC2905_=_C3138( C2905 C3138 ) C2905_=_C3226( C2905 C3226 ) C2905_=_C3706( C2905 C3706 ) C2905_=_C3978( C2905 C3978 ) C2905_=_C4078( C2905 C4078 ) C2905_=_C4081( C2905 C4081 ) \nC2905_=_C4100( C2905 C4100 ) C2905_=_C4101( C2905 C4101 ) C2907_=_C2908( C2907 C2908 ) C2907_=_C2911( C2907 C2911 ) C2907_=_C2912( C2907 C2912 ) C2907_=_C2914( C2907 C2914 ) \nC2907_=_C2916( C2907 C2916 ) C2907_=_C2917( C2907 C2917 ) C2907_=_C2918( C2907 C2918 ) C2907_=_C2919( C2907 C2919 ) C2908_=_C2911( C2908 C2911 ) C2908_=_C2912( C2908 C2912 ) \nC2908_=_C2914( C2908 C2914 ) C2908_=_C2916( C2908 C2916 ) C2908_=_C2917( C2908 C2917 ) C2908_=_C2918( C2908 C2918 ) C2908_=_C2919( C2908 C2919 ) C2908_=_C3101( C2908 C3101 ) \nC2911_=_C2912( C2911 C2912 ) C2911_=_C2914( C2911 C2914 ) C2911_=_C2916( C2911 C2916 ) C2911_=_C2917( C2911 C2917 ) C2911_=_C2918( C2911 C2918 ) C2911_=_C2919( C2911 C2919 ) \nC2911_=_C3383( C2911 C3383 ) C2911_=_C3389( C2911 C3389 ) C2911_=_C3533( C2911 C3533 ) C2912_=_C2914( C2912 C2914 ) C2912_=_C2916( C2912 C2916 ) C2912_=_C2917( C2912 C2917 ) \nC2912_=_C2918( C2912 C2918 ) C2912_=_C2919( C2912 C2919 ) C2912_=_C3543( C2912 C3543 ) C2912_=_C3548( C2912 C3548 ) C2914_=_C2916( C2914 C2916 ) C2914_=_C2917( C2914 C2917 ) \nC2914_=_C2918( C2914 C2918 ) C2914_=_C2919( C2914 C2919 ) C2914_=_C3385( C2914 C3385 ) C2914_=_C3392( C2914 C3392 ) C2914_=_C3585( C2914 C3585 ) C2916_=_C2917( C2916 C2917 ) \nC2916_=_C2918( C2916 C2918 ) C2916_=_C2919( C2916 C2919 ) C2916_=_C3885( C2916 C3885 ) C2916_=_C3952( C2916 C3952 ) C2917_=_C2918( C2917 C2918 ) C2917_=_C2919( C2917 C2919 ) \nC2917_=_C3956( C2917 C3956 ) C2917_=_C3957( C2917 C3957 ) C2918_=_C2919( C2918 C2919 ) C2923_=_C2926( C2923 C2926 ) C2923_=_C2932( C2923 C2932 ) C2923_=_C2934( C2923 C2934 ) \nC2923_=_C3021( C2923 C3021 ) C2923_=_C3042( C2923 C3042 ) C2923_=_C3043( C2923 C3043 ) C2923_=_C3045( C2923 C3045 ) C2923_=_C3046( C2923 C3046 ) C2923_=_C3047( C2923 C3047 ) \nC2923_=_C3049( C2923 C3049 ) C2923_=_C3050( C2923 C3050 ) C2923_=_C3051( C2923 C3051 ) C2923_=_C3053( C2923 C3053 ) C2926_=_C2932( C2926 C2932 ) C2926_=_C2934( C2926 C2934 ) \nC2926_=_C3027( C2926 C3027 ) C2926_=_C3391( C2926 C3391 ) C2926_=_C3450( C2926 C3450 ) C2926_=_C3575( C2926 C3575 ) C2926_=_C3616( C2926 C3616 ) C2926_=_C3617( C2926 C3617 ) \nC2926_=_C3618( C2926 C3618 ) C2926_=_C3619( C2926 C3619 ) C2926_=_C3620( C2926 C3620 ) C2926_=_C3623( C2926 C3623 ) C2932_=_C2934( C2932 C2934 ) C2932_=_C3033( C2932 C3033 ) \nC2932_=_C3134( C2932 C3134 ) C2932_=_C3221( C2932 C3221 ) C2932_=_C3418( C2932 C3418 ) C2932_=_C3579( C2932 C3579 ) C2932_=_C3652( C2932 C3652 ) C2932_=_C3930( C2932 C3930 ) \nC2932_=_C3973( C2932 C3973 ) C2932_=_C4016( C2932 C4016 ) C2932_=_C4017( C2932 C4017 ) C2932_=_C4018( C2932 C4018 ) C2932_=_C4021( C2932 C4021 ) C2934_=_C3038( C2934 C3038 ) \nC2934_=_C3097( C2934 C3097 ) C2934_=_C3344( C2934 C3344 ) C2934_=_C3487( C2934 C3487 ) C2934_=_C3583( C2934 C3583 ) C2934_=_C3649( C2934 C3649 ) C2934_=_C3654( C2934 C3654 ) \nC2934_=_C4074( C2934 C4074 ) C2934_=_C4104( C2934 C4104 ) C2982_=_C3435( C2982 C3435 ) C2982_=_C3437( C2982 C3437 ) C2982_=_C3438( C2982 C3438 ) C2982_=_C3439( C2982 C3439 ) \nC2982_=_C3440( C2982 C3440 ) C2982_=_C3442( C2982 C3442 ) C2982_=_C3446( C2982 C3446 ) C2982_=_C3447( C2982 C3447 ) C3012_=_C3017( C3012 C3017 ) C3012_=_C3026( C3012 C3026 ) \nC3012_=_C3086( C3012 C3086 ) C3012_=_C3129( C3012 C3129 ) C3012_=_C3216( C3012 C3216 ) C3012_=_C3491( C3012 C3491 ) C3012_=_C3604( C3012 C3604 ) C3012_=_C3605( C3012 C3605 ) \nC3012_=_C3606( C3012 C3606 ) C3012_=_C3608( C3012 C3608 ) C3012_=_C3610( C3012 C3610 ) C3012_=_C3611( C3012 C3611 ) C3012_=_C3612( C3012 C3612 ) C3012_=_C3613( C3012 C3613 ) \nC3012_=_C3615( C3012 C3615 ) C3017_=_C3177( C3017 C3177 ) C3017_=_C3208( C3017 C3208 ) C3017_=_C3236( C3017 C3236 ) C3017_=_C3290( C3017 C3290 ) C3017_=_C3497( C3017 C3497 ) \nC3017_=_C3601( C3017 C3601 ) C3017_=_C3850( C3017 C3850 ) C3017_=_C3936( C3017 C3936 ) C3017_=_C4027( C3017 C4027 ) C3017_=_C4033( C3017 C4033 ) C3017_=_C4034( C3017 C4034 ) \nC3017_=_C4035( C3017 C4035 ) C3021_=_C3026( C3021 C3026 ) C3021_=_C3027( C3021 C3027 ) C3021_=_C3030( C3021 C3030 ) C3021_=_C3033( C3021 C3033 ) C3021_=_C3034( C3021 C3034 ) \nC3021_=_C3035( C3021 C3035 ) C3021_=_C3037( C3021 C3037 ) C3021_=_C3038( C3021 C3038 ) C3021_=_C3042( C3021 C3042 ) C3021_=_C3043( C3021 C3043 ) C3021_=_C3045( C3021 C3045 ) \nC3021_=_C3046( C3021 C3046 ) C3021_=_C3047( C3021 C3047 ) C3021_=_C3049( C3021 C3049 ) C3021_=_C3050( C3021 C3050 ) C3021_=_C3051( C3021 C3051 ) C3021_=_C3053( C3021 C3053 ) \nC3026_=_C3027( C3026 C3027 ) C3026_=_C3030( C3026 C3030 ) C3026_=_C3033( C3026 C3033 ) C3026_=_C3034( C3026 C3034 ) C3026_=_C3035( C3026 C3035 ) C3026_=_C3037( C3026 C3037 ) \nC3026_=_C3038( C3026 C3038 ) C3026_=_C3086( C3026 C3086 ) C3026_=_C3129( C3026 C3129 ) C3026_=_C3216( C3026 C3216 ) C3026_=_C3491( C3026 C3491 ) C3026_=_C3604( C3026 C3604 ) \nC3026_=_C3605( C3026 C3605 ) C3026_=_C3606( C3026 C3606 ) C3026_=_C3608( C3026 C3608 ) C3026_=_C3610( C3026 C3610 ) C3026_=_C3611( C3026 C3611 ) C3026_=_C3612( C3026 C3612 ) \nC3026_=_C3613( C3026 C3613 ) C3026_=_C3615( C3026 C3615 ) C3027_=_C3030( C3027 C3030 ) C3027_=_C3033( C3027 C3033 ) C3027_=_C3034( C3027 C3034 ) C3027_=_C3035( C3027 C3035 ) \nC3027_=_C3037( C3027 C3037 ) C3027_=_C3038( C3027 C3038 ) C3027_=_C3391( C3027 C3391 ) C3027_=_C3450( C3027 C3450 ) C3027_=_C3575( C3027 C3575 ) C3027_=_C3616( C3027 C3616 ) \nC3027_=_C3617( C3027 C3617 ) C3027_=_C3618( C3027 C3618 ) C3027_=_C3619( C3027 C3619 ) C3027_=_C3620( C3027 C3620 ) C3027_=_C3623( C3027 C3623 ) C3030_=_C3033( C3030 C3033 ) \nC3030_=_C3034( C3030 C3034 ) C3030_=_C3035( C3030 C3035 ) C3030_=_C3037( C3030 C3037 ) C3030_=_C3038( C3030 C3038 ) C3030_=_C3109( C3030 C3109 ) C3030_=_C3133( C3030 C3133 ) \nC3030_=_C3220( C3030 C3220 ) C3030_=_C3302( C3030 C3302 ) C3030_=_C3477( C3030 C3477 ) C3030_=_C3606( C3030 C3606 ) C3030_=_C3660( C3030 C3660 ) C3030_=_C3767( C3030 C3767 ) \nC3030_=_C3779( C3030 C3779 ) C3030_=_C3890( C3030 C3890 ) C3030_=_C3935( C3030 C3935 ) C3030_=_C3973( C3030 C3973 ) C3030_=_C3974( C3030 C3974 ) C3030_=_C3978( C3030 C3978 ) \nC3030_=_C3979( C3030 C3979 ) C3030_=_C3980( C3030 C3980 ) C3030_=_C3981( C3030 C3981 ) C3030_=_C3982( C3030 C3982 ) C3033_=_C3034( C3033 C3034 ) C3033_=_C3035( C3033 C3035 ) \nC3033_=_C3037( C3033 C3037 ) C3033_=_C3038( C3033 C3038 ) C3033_=_C3134( C3033 C3134 ) C3033_=_C3221( C3033 C3221 ) C3033_=_C3418( C3033 C3418 ) C3033_=_C3579( C3033 C3579 ) \nC3033_=_C3652( C3033 C3652 ) C3033_=_C3930( C3033 C3930 ) C3033_=_C3973( C3033 C3973 ) C3033_=_C4016( C3033 C4016 ) C3033_=_C4017( C3033 C4017 ) C3033_=_C4018( C3033 C4018 ) \nC3033_=_C4021( C3033 C4021 ) C3034_=_C3035( C3034 C3035 ) C3034_=_C3037( C3034 C3037 ) C3034_=_C3038( C3034 C3038 ) C3034_=_C3136( C3034 C3136 ) C3034_=_C3223( C3034 C3223 ) \nC3034_=_C3595( C3034 C3595 ) C3034_=_C3611( C3034 C3611 ) C3034_=_C3683( C3034 C3683 ) C3034_=_C3956( C3034 C3956 ) C3034_=_C4017( C3034 C4017 ) C3034_=_C4078( C3034 C4078 ) \nC3034_=_C4079( C3034 C4079 ) C3034_=_C4080( C3034 C4080 ) C3035_=_C3037( C3035 C3037 ) C3035_=_C3038( C3035 C3038 ) C3035_=_C3137( C3035 C3137 ) C3035_=_C3224( C3035 C3224 ) \nC3035_=_C3460( C3035 C3460 ) C3035_=_C3548( C3035 C3548 ) C3035_=_C3612( C3035 C3612 ) C3035_=_C3623( C3035 C3623 ) C3035_=_C3933( C3035 C3933 ) C3035_=_C3952( C3035 C3952 ) \nC3035_=_C3961( C3035 C3961 ) C3035_=_C3965( C3035 C3965 ) C3035_=_C4018( C3035 C4018 ) C3035_=_C4081( C3035 C4081 ) C3035_=_C4082( C3035 C4082 ) C3037_=_C3038( C3037 C3038 ) \nC3037_=_C3125( C3037 C3125 ) C3037_=_C3138( C3037 C3138 ) C3037_=_C3226( C3037 C3226 ) C3037_=_C3706( C3037 C3706 ) C3037_=_C3978( C3037 C3978 ) C3037_=_C4078( C3037 C4078 ) \nC3037_=_C4081( C3037 C4081 ) C3037_=_C4100( C3037 C4100 ) C3037_=_C4101( C3037 C4101 ) C3038_=_C3097( C3038 C3097 ) C3038_=_C3344( C3038 C3344 ) C3038_=_C3487( C3038 C3487 ) \nC3038_=_C3583( C3038 C3583 ) C3038_=_C3649( C3038 C3649 ) C3038_=_C3654( C3038 C3654 ) C3038_=_C4074( C3038 C4074 ) C3038_=_C4104( C3038 C4104 ) C3042_=_C3043( C3042 C3043 ) \nC3042_=_C3045( C3042 C3045 ) C3042_=_C3046( C3042 C3046 ) C3042_=_C3047( C3042 C3047 ) C3042_=_C3049( C3042 C3049 ) C3042_=_C3050( C3042 C3050 ) C3042_=_C3051( C3042 C3051 ) \nC3042_=_C3053( C3042 C3053 ) C3042_=_C3102( C3042 C3102 ) C3042_=_C3418( C3042 C3418 ) C3043_=_C3045( C3043 C3045 ) C3043_=_C3046( C3043 C3046 ) C3043_=_C3047( C3043 C3047 ) \nC3043_=_C3049( C3043 C3049 ) C3043_=_C3050( C3043 C3050 ) C3043_=_C3051( C3043 C3051 ) C3043_=_C3053( C3043 C3053 ) C3043_=_C3575( C3043 C3575 ) C3043_=_C3579( C3043 C3579 ) \nC3043_=_C3583( C3043 C3583 ) C3045_=_C3046( C3045 C3046 ) C3045_=_C3047( C3045 C3047 ) C3045_=_C3049( C3045 C3049 ) C3045_=_C3050(</w:t>
      </w:r>
    </w:p>
    <w:p>
      <w:pPr>
        <w:pStyle w:val="PreformattedText"/>
        <w:bidi w:val="0"/>
        <w:spacing w:before="0" w:after="0"/>
        <w:jc w:val="left"/>
        <w:rPr/>
      </w:pPr>
      <w:r>
        <w:rPr/>
        <w:t xml:space="preserve"> </w:t>
      </w:r>
      <w:r>
        <w:rPr/>
        <w:t>C3045 C3050 ) C3045_=_C3051( C3045 C3051 ) \nC3045_=_C3053( C3045 C3053 ) C3045_=_C3616( C3045 C3616 ) C3045_=_C3652( C3045 C3652 ) C3045_=_C3654( C3045 C3654 ) C3046_=_C3047( C3046 C3047 ) C3046_=_C3049( C3046 C3049 ) \nC3046_=_C3050( C3046 C3050 ) C3046_=_C3051( C3046 C3051 ) C3046_=_C3053( C3046 C3053 ) C3046_=_C3107( C3046 C3107 ) C3046_=_C3395( C3046 C3395 ) C3046_=_C3618( C3046 C3618 ) \nC3046_=_C3884( C3046 C3884 ) C3046_=_C3930( C3046 C3930 ) C3046_=_C3933( C3046 C3933 ) C3047_=_C3049( C3047 C3049 ) C3047_=_C3050( C3047 C3050 ) C3047_=_C3051( C3047 C3051 ) \nC3047_=_C3053( C3047 C3053 ) C3047_=_C3396( C3047 C3396 ) C3047_=_C3619( C3047 C3619 ) C3047_=_C3886( C3047 C3886 ) C3047_=_C3961( C3047 C3961 ) C3047_=_C3962( C3047 C3962 ) \nC3049_=_C3050( C3049 C3050 ) C3049_=_C3051( C3049 C3051 ) C3049_=_C3053( C3049 C3053 ) C3049_=_C3111( C3049 C3111 ) C3049_=_C3399( C3049 C3399 ) C3049_=_C4016( C3049 C4016 ) \nC3050_=_C3051( C3050 C3051 ) C3050_=_C3053( C3050 C3053 ) C3050_=_C3386( C3050 C3386 ) C3050_=_C3588( C3050 C3588 ) C3050_=_C4039( C3050 C4039 ) C3051_=_C3053( C3051 C3053 ) \nC3051_=_C3114( C3051 C3114 ) C3051_=_C3306( C3051 C3306 ) C3051_=_C3484( C3051 C3484 ) C3051_=_C3782( C3051 C3782 ) C3051_=_C3940( C3051 C3940 ) C3051_=_C3957( C3051 C3957 ) \nC3051_=_C3962( C3051 C3962 ) C3051_=_C4039( C3051 C4039 ) C3051_=_C4065( C3051 C4065 ) C3051_=_C4090( C3051 C4090 ) C3051_=_C4091( C3051 C4091 ) C3051_=_C4092( C3051 C4092 ) \nC3051_=_C4093( C3051 C4093 ) C3053_=_C4091( C3053 C4091 ) C3053_=_C4100( C3053 C4100 ) C3086_=_C3097( C3086 C3097 ) C3086_=_C3129( C3086 C3129 ) C3086_=_C3216( C3086 C3216 ) \nC3086_=_C3491( C3086 C3491 ) C3086_=_C3604( C3086 C3604 ) C3086_=_C3605( C3086 C3605 ) C3086_=_C3606( C3086 C3606 ) C3086_=_C3608( C3086 C3608 ) C3086_=_C3610( C3086 C3610 ) \nC3086_=_C3611( C3086 C3611 ) C3086_=_C3612( C3086 C3612 ) C3086_=_C3613( C3086 C3613 ) C3086_=_C3615( C3086 C3615 ) C3097_=_C3344( C3097 C3344 ) C3097_=_C3487( C3097 C3487 ) \nC3097_=_C3583( C3097 C3583 ) C3097_=_C3649( C3097 C3649 ) C3097_=_C3654( C3097 C3654 ) C3097_=_C4074( C3097 C4074 ) C3097_=_C4104( C3097 C4104 ) C3099_=_C3100( C3099 C3100 ) \nC3099_=_C3101( C3099 C3101 ) C3099_=_C3102( C3099 C3102 ) C3099_=_C3103( C3099 C3103 ) C3099_=_C3104( C3099 C3104 ) C3099_=_C3105( C3099 C3105 ) C3099_=_C3106( C3099 C3106 ) \nC3099_=_C3107( C3099 C3107 ) C3099_=_C3108( C3099 C3108 ) C3099_=_C3109( C3099 C3109 ) C3099_=_C3111( C3099 C3111 ) C3099_=_C3112( C3099 C3112 ) C3099_=_C3113( C3099 C3113 ) \nC3099_=_C3114( C3099 C3114 ) C3099_=_C3115( C3099 C3115 ) C3099_=_C3116( C3099 C3116 ) C3100_=_C3101( C3100 C3101 ) C3100_=_C3102( C3100 C3102 ) C3100_=_C3103( C3100 C3103 ) \nC3100_=_C3104( C3100 C3104 ) C3100_=_C3105( C3100 C3105 ) C3100_=_C3106( C3100 C3106 ) C3100_=_C3107( C3100 C3107 ) C3100_=_C3108( C3100 C3108 ) C3100_=_C3109( C3100 C3109 ) \nC3100_=_C3111( C3100 C3111 ) C3100_=_C3112( C3100 C3112 ) C3100_=_C3113( C3100 C3113 ) C3100_=_C3114( C3100 C3114 ) C3100_=_C3115( C3100 C3115 ) C3100_=_C3116( C3100 C3116 ) \nC3100_=_C3294( C3100 C3294 ) C3100_=_C3297( C3100 C3297 ) C3100_=_C3302( C3100 C3302 ) C3100_=_C3306( C3100 C3306 ) C3101_=_C3102( C3101 C3102 ) C3101_=_C3103( C3101 C3103 ) \nC3101_=_C3104( C3101 C3104 ) C3101_=_C3105( C3101 C3105 ) C3101_=_C3106( C3101 C3106 ) C3101_=_C3107( C3101 C3107 ) C3101_=_C3108( C3101 C3108 ) C3101_=_C3109( C3101 C3109 ) \nC3101_=_C3111( C3101 C3111 ) C3101_=_C3112( C3101 C3112 ) C3101_=_C3113( C3101 C3113 ) C3101_=_C3114( C3101 C3114 ) C3101_=_C3115( C3101 C3115 ) C3101_=_C3116( C3101 C3116 ) \nC3102_=_C3103( C3102 C3103 ) C3102_=_C3104( C3102 C3104 ) C3102_=_C3105( C3102 C3105 ) C3102_=_C3106( C3102 C3106 ) C3102_=_C3107( C3102 C3107 ) C3102_=_C3108( C3102 C3108 ) \nC3102_=_C3109( C3102 C3109 ) C3102_=_C3111( C3102 C3111 ) C3102_=_C3112( C3102 C3112 ) C3102_=_C3113( C3102 C3113 ) C3102_=_C3114( C3102 C3114 ) C3102_=_C3115( C3102 C3115 ) \nC3102_=_C3116( C3102 C3116 ) C3102_=_C3418( C3102 C3418 ) C3103_=_C3104( C3103 C3104 ) C3103_=_C3105( C3103 C3105 ) C3103_=_C3106( C3103 C3106 ) C3103_=_C3107( C3103 C3107 ) \nC3103_=_C3108( C3103 C3108 ) C3103_=_C3109( C3103 C3109 ) C3103_=_C3111( C3103 C3111 ) C3103_=_C3112( C3103 C3112 ) C3103_=_C3113( C3103 C3113 ) C3103_=_C3114( C3103 C3114 ) \nC3103_=_C3115( C3103 C3115 ) C3103_=_C3116( C3103 C3116 ) C3103_=_C3477( C3103 C3477 ) C3103_=_C3484( C3103 C3484 ) C3103_=_C3487( C3103 C3487 ) C3104_=_C3105( C3104 C3105 ) \nC3104_=_C3106( C3104 C3106 ) C3104_=_C3107( C3104 C3107 ) C3104_=_C3108( C3104 C3108 ) C3104_=_C3109( C3104 C3109 ) C3104_=_C3111( C3104 C3111 ) C3104_=_C3112( C3104 C3112 ) \nC3104_=_C3113( C3104 C3113 ) C3104_=_C3114( C3104 C3114 ) C3104_=_C3115( C3104 C3115 ) C3104_=_C3116( C3104 C3116 ) C3104_=_C3779( C3104 C3779 ) C3104_=_C3782( C3104 C3782 ) \nC3105_=_C3106( C3105 C3106 ) C3105_=_C3107( C3105 C3107 ) C3105_=_C3108( C3105 C3108 ) C3105_=_C3109( C3105 C3109 ) C3105_=_C3111( C3105 C3111 ) C3105_=_C3112( C3105 C3112 ) \nC3105_=_C3113( C3105 C3113 ) C3105_=_C3114( C3105 C3114 ) C3105_=_C3115( C3105 C3115 ) C3105_=_C3116( C3105 C3116 ) C3106_=_C3107( C3106 C3107 ) C3106_=_C3108( C3106 C3108 ) \nC3106_=_C3109( C3106 C3109 ) C3106_=_C3111( C3106 C3111 ) C3106_=_C3112( C3106 C3112 ) C3106_=_C3113( C3106 C3113 ) C3106_=_C3114( C3106 C3114 ) C3106_=_C3115( C3106 C3115 ) \nC3106_=_C3116( C3106 C3116 ) C3107_=_C3108( C3107 C3108 ) C3107_=_C3109( C3107 C3109 ) C3107_=_C3111( C3107 C3111 ) C3107_=_C3112( C3107 C3112 ) C3107_=_C3113( C3107 C3113 ) \nC3107_=_C3114( C3107 C3114 ) C3107_=_C3115( C3107 C3115 ) C3107_=_C3116( C3107 C3116 ) C3107_=_C3395( C3107 C3395 ) C3107_=_C3618( C3107 C3618 ) C3107_=_C3884( C3107 C3884 ) \nC3107_=_C3930( C3107 C3930 ) C3107_=_C3933( C3107 C3933 ) C3108_=_C3109( C3108 C3109 ) C3108_=_C3111( C3108 C3111 ) C3108_=_C3112( C3108 C3112 ) C3108_=_C3113( C3108 C3113 ) \nC3108_=_C3114( C3108 C3114 ) C3108_=_C3115( C3108 C3115 ) C3108_=_C3116( C3108 C3116 ) C3108_=_C3935( C3108 C3935 ) C3108_=_C3936( C3108 C3936 ) C3108_=_C3940( C3108 C3940 ) \nC3109_=_C3111( C3109 C3111 ) C3109_=_C3112( C3109 C3112 ) C3109_=_C3113( C3109 C3113 ) C3109_=_C3114( C3109 C3114 ) C3109_=_C3115( C3109 C3115 ) C3109_=_C3116( C3109 C3116 ) \nC3109_=_C3133( C3109 C3133 ) C3109_=_C3220( C3109 C3220 ) C3109_=_C3302( C3109 C3302 ) C3109_=_C3477( C3109 C3477 ) C3109_=_C3606( C3109 C3606 ) C3109_=_C3660( C3109 C3660 ) \nC3109_=_C3767( C3109 C3767 ) C3109_=_C3779( C3109 C3779 ) C3109_=_C3890( C3109 C3890 ) C3109_=_C3935( C3109 C3935 ) C3109_=_C3973( C3109 C3973 ) C3109_=_C3974( C3109 C3974 ) \nC3109_=_C3978( C3109 C3978 ) C3109_=_C3979( C3109 C3979 ) C3109_=_C3980( C3109 C3980 ) C3109_=_C3981( C3109 C3981 ) C3109_=_C3982( C3109 C3982 ) C3111_=_C3112( C3111 C3112 ) \nC3111_=_C3113( C3111 C3113 ) C3111_=_C3114( C3111 C3114 ) C3111_=_C3115( C3111 C3115 ) C3111_=_C3116( C3111 C3116 ) C3111_=_C3399( C3111 C3399 ) C3111_=_C4016( C3111 C4016 ) \nC3112_=_C3113( C3112 C3113 ) C3112_=_C3114( C3112 C3114 ) C3112_=_C3115( C3112 C3115 ) C3112_=_C3116( C3112 C3116 ) C3112_=_C3974( C3112 C3974 ) C3112_=_C4065( C3112 C4065 ) \nC3113_=_C3114( C3113 C3114 ) C3113_=_C3115( C3113 C3115 ) C3113_=_C3116( C3113 C3116 ) C3114_=_C3115( C3114 C3115 ) C3114_=_C3116( C3114 C3116 ) C3114_=_C3306( C3114 C3306 ) \nC3114_=_C3484( C3114 C3484 ) C3114_=_C3782( C3114 C3782 ) C3114_=_C3940( C3114 C3940 ) C3114_=_C3957( C3114 C3957 ) C3114_=_C3962( C3114 C3962 ) C3114_=_C4039( C3114 C4039 ) \nC3114_=_C4065( C3114 C4065 ) C3114_=_C4090( C3114 C4090 ) C3114_=_C4091( C3114 C4091 ) C3114_=_C4092( C3114 C4092 ) C3114_=_C4093( C3114 C4093 ) C3115_=_C3116( C3115 C3116 ) \nC3115_=_C3979( C3115 C3979 ) C3115_=_C4090( C3115 C4090 ) C3116_=_C3615( C3116 C3615 ) C3116_=_C3982( C3116 C3982 ) C3116_=_C4021( C3116 C4021 ) C3116_=_C4080( C3116 C4080 ) \nC3116_=_C4082( C3116 C4082 ) C3116_=_C4093( C3116 C4093 ) C3116_=_C4101( C3116 C4101 ) C3125_=_C3138( C3125 C3138 ) C3125_=_C3226( C3125 C3226 ) C3125_=_C3706( C3125 C3706 ) \nC3125_=_C3978( C3125 C3978 ) C3125_=_C4078( C3125 C4078 ) C3125_=_C4081( C3125 C4081 ) C3125_=_C4100( C3125 C4100 ) C3125_=_C4101( C3125 C4101 ) C3129_=_C3133( C3129 C3133 ) \nC3129_=_C3134( C3129 C3134 ) C3129_=_C3136( C3129 C3136 ) C3129_=_C3137( C3129 C3137 ) C3129_=_C3138( C3129 C3138 ) C3129_=_C3139( C3129 C3139 ) C3129_=_C3216( C3129 C3216 ) \nC3129_=_C3491( C3129 C3491 ) C3129_=_C3604( C3129 C3604 ) C3129_=_C3605( C3129 C3605 ) C3129_=_C3606( C3129 C3606 ) C3129_=_C3608( C3129 C3608 ) C3129_=_C3610( C3129 C3610 ) \nC3129_=_C3611( C3129 C3611 ) C3129_=_C3612( C3129 C3612 ) C3129_=_C3613( C3129 C3613 ) C3129_=_C3615( C3129 C3615 ) C3133_=_C3134( C3133 C3134 ) C3133_=_C3136( C3133 C3136 ) \nC3133_=_C3137( C3133 C3137 ) C3133_=_C3138( C3133 C3138 ) C3133_=_C3139( C3133 C3139 ) C3133_=_C3220( C3133 C3220 ) C3133_=_C3302( C3133 C3302 ) C3133_=_C3477( C3133 C3477 ) \nC3133_=_C3606( C3133 C3606 ) C3133_=_C3660( C3133 C3660 ) C3133_=_C3767( C3133 C3767 ) C3133_=_C3779( C3133 C3779 ) C3133_=_C3890( C3133 C3890 ) C3133_=_C3935( C3133 C3935 ) \nC3133_=_C3973( C3133 C3973 ) C3133_=_C3974( C3133 C3974 ) C3133_=_C3978( C3133 C3978 ) C3133_=_C3979( C3133 C3979 ) C3133_=_C3980( C3133 C3980 ) C3133_=_C3981( C3133 C3981 ) \nC3133_=_C3982( C3133 C3982 ) C3134_=_C3136( C3134 C3136 ) C3134_=_C3137( C3134 C3137 ) C3134_=_C3138( C3134 C3138 ) C3134_=_C3139( C3134 C3139 ) C3134_=_C3221( C3134 C3221 ) \nC3134_=_C3418( C3134 C3418 ) C3134_=_C3579( C3134 C3579 ) C3134_=_C3652( C3134 C3652 ) C3134_=_C3930( C3134 C3930 ) C3134_=_C3973( C3134 C3973 ) C3134_=_C4016( C3134 C4016 ) \nC3134_=_C4017( C3134 C4017 ) C3134_=_C4018( C3134 C4018 ) C3134_=_C4021( C3134 C4021 ) C3136_=_C3137( C3136 C3137 ) C3136_=_C3138( C3136 C3138 ) C3136_=_C3139( C3136 C3139 ) \nC3136_=_C3223( C3136 C3223 ) C3136_=_C3595( C3136 C3595 ) C3136_=_C3611( C3136 C3611 ) C3136_=_C3683( C3136 C3683 ) C3136_=_C3956( C3136 C3956 ) C3136_=_C4017( C3136 C4017 ) \nC3136_=_C4078(</w:t>
      </w:r>
    </w:p>
    <w:p>
      <w:pPr>
        <w:pStyle w:val="PreformattedText"/>
        <w:bidi w:val="0"/>
        <w:spacing w:before="0" w:after="0"/>
        <w:jc w:val="left"/>
        <w:rPr/>
      </w:pPr>
      <w:r>
        <w:rPr/>
        <w:t xml:space="preserve"> </w:t>
      </w:r>
      <w:r>
        <w:rPr/>
        <w:t>C3136 C4078 ) C3136_=_C4079( C3136 C4079 ) C3136_=_C4080( C3136 C4080 ) C3137_=_C3138( C3137 C3138 ) C3137_=_C3139( C3137 C3139 ) C3137_=_C3224( C3137 C3224 ) \nC3137_=_C3460( C3137 C3460 ) C3137_=_C3548( C3137 C3548 ) C3137_=_C3612( C3137 C3612 ) C3137_=_C3623( C3137 C3623 ) C3137_=_C3933( C3137 C3933 ) C3137_=_C3952( C3137 C3952 ) \nC3137_=_C3961( C3137 C3961 ) C3137_=_C3965( C3137 C3965 ) C3137_=_C4018( C3137 C4018 ) C3137_=_C4081( C3137 C4081 ) C3137_=_C4082( C3137 C4082 ) C3138_=_C3139( C3138 C3139 ) \nC3138_=_C3226( C3138 C3226 ) C3138_=_C3706( C3138 C3706 ) C3138_=_C3978( C3138 C3978 ) C3138_=_C4078( C3138 C4078 ) C3138_=_C4081( C3138 C4081 ) C3138_=_C4100( C3138 C4100 ) \nC3138_=_C4101( C3138 C4101 ) C3139_=_C3596( C3139 C3596 ) C3139_=_C3662( C3139 C3662 ) C3139_=_C3769( C3139 C3769 ) C3139_=_C3855( C3139 C3855 ) C3139_=_C3872( C3139 C3872 ) \nC3139_=_C3893( C3139 C3893 ) C3139_=_C3980( C3139 C3980 ) C3139_=_C4106( C3139 C4106 ) C3177_=_C3208( C3177 C3208 ) C3177_=_C3236( C3177 C3236 ) C3177_=_C3290( C3177 C3290 ) \nC3177_=_C3497( C3177 C3497 ) C3177_=_C3601( C3177 C3601 ) C3177_=_C3850( C3177 C3850 ) C3177_=_C3936( C3177 C3936 ) C3177_=_C4027( C3177 C4027 ) C3177_=_C4033( C3177 C4033 ) \nC3177_=_C4034( C3177 C4034 ) C3177_=_C4035( C3177 C4035 ) C3190_=_C3260( C3190 C3260 ) C3190_=_C3453( C3190 C3453 ) C3190_=_C3466( C3190 C3466 ) C3190_=_C3543( C3190 C3543 ) \nC3190_=_C3617( C3190 C3617 ) C3190_=_C3703( C3190 C3703 ) C3190_=_C3884( C3190 C3884 ) C3190_=_C3885( C3190 C3885 ) C3190_=_C3886( C3190 C3886 ) C3190_=_C3887( C3190 C3887 ) \nC3190_=_C3889( C3190 C3889 ) C3208_=_C3236( C3208 C3236 ) C3208_=_C3290( C3208 C3290 ) C3208_=_C3497( C3208 C3497 ) C3208_=_C3601( C3208 C3601 ) C3208_=_C3850( C3208 C3850 ) \nC3208_=_C3936( C3208 C3936 ) C3208_=_C4027( C3208 C4027 ) C3208_=_C4033( C3208 C4033 ) C3208_=_C4034( C3208 C4034 ) C3208_=_C4035( C3208 C4035 ) C3216_=_C3220( C3216 C3220 ) \nC3216_=_C3221( C3216 C3221 ) C3216_=_C3223( C3216 C3223 ) C3216_=_C3224( C3216 C3224 ) C3216_=_C3226( C3216 C3226 ) C3216_=_C3491( C3216 C3491 ) C3216_=_C3604( C3216 C3604 ) \nC3216_=_C3605( C3216 C3605 ) C3216_=_C3606( C3216 C3606 ) C3216_=_C3608( C3216 C3608 ) C3216_=_C3610( C3216 C3610 ) C3216_=_C3611( C3216 C3611 ) C3216_=_C3612( C3216 C3612 ) \nC3216_=_C3613( C3216 C3613 ) C3216_=_C3615( C3216 C3615 ) C3220_=_C3221( C3220 C3221 ) C3220_=_C3223( C3220 C3223 ) C3220_=_C3224( C3220 C3224 ) C3220_=_C3226( C3220 C3226 ) \nC3220_=_C3302( C3220 C3302 ) C3220_=_C3477( C3220 C3477 ) C3220_=_C3606( C3220 C3606 ) C3220_=_C3660( C3220 C3660 ) C3220_=_C3767( C3220 C3767 ) C3220_=_C3779( C3220 C3779 ) \nC3220_=_C3890( C3220 C3890 ) C3220_=_C3935( C3220 C3935 ) C3220_=_C3973( C3220 C3973 ) C3220_=_C3974( C3220 C3974 ) C3220_=_C3978( C3220 C3978 ) C3220_=_C3979( C3220 C3979 ) \nC3220_=_C3980( C3220 C3980 ) C3220_=_C3981( C3220 C3981 ) C3220_=_C3982( C3220 C3982 ) C3221_=_C3223( C3221 C3223 ) C3221_=_C3224( C3221 C3224 ) C3221_=_C3226( C3221 C3226 ) \nC3221_=_C3418( C3221 C3418 ) C3221_=_C3579( C3221 C3579 ) C3221_=_C3652( C3221 C3652 ) C3221_=_C3930( C3221 C3930 ) C3221_=_C3973( C3221 C3973 ) C3221_=_C4016( C3221 C4016 ) \nC3221_=_C4017( C3221 C4017 ) C3221_=_C4018( C3221 C4018 ) C3221_=_C4021( C3221 C4021 ) C3223_=_C3224( C3223 C3224 ) C3223_=_C3226( C3223 C3226 ) C3223_=_C3595( C3223 C3595 ) \nC3223_=_C3611( C3223 C3611 ) C3223_=_C3683( C3223 C3683 ) C3223_=_C3956( C3223 C3956 ) C3223_=_C4017( C3223 C4017 ) C3223_=_C4078( C3223 C4078 ) C3223_=_C4079( C3223 C4079 ) \nC3223_=_C4080( C3223 C4080 ) C3224_=_C3226( C3224 C3226 ) C3224_=_C3460( C3224 C3460 ) C3224_=_C3548( C3224 C3548 ) C3224_=_C3612( C3224 C3612 ) C3224_=_C3623( C3224 C3623 ) \nC3224_=_C3933( C3224 C3933 ) C3224_=_C3952( C3224 C3952 ) C3224_=_C3961( C3224 C3961 ) C3224_=_C3965( C3224 C3965 ) C3224_=_C4018( C3224 C4018 ) C3224_=_C4081( C3224 C4081 ) \nC3224_=_C4082( C3224 C4082 ) C3226_=_C3706( C3226 C3706 ) C3226_=_C3978( C3226 C3978 ) C3226_=_C4078( C3226 C4078 ) C3226_=_C4081( C3226 C4081 ) C3226_=_C4100( C3226 C4100 ) \nC3226_=_C4101( C3226 C4101 ) C3236_=_C3290( C3236 C3290 ) C3236_=_C3497( C3236 C3497 ) C3236_=_C3601( C3236 C3601 ) C3236_=_C3850( C3236 C3850 ) C3236_=_C3936( C3236 C3936 ) \nC3236_=_C4027( C3236 C4027 ) C3236_=_C4033( C3236 C4033 ) C3236_=_C4034( C3236 C4034 ) C3236_=_C4035( C3236 C4035 ) C3249_=_C3559( C3249 C3559 ) C3249_=_C3861( C3249 C3861 ) \nC3249_=_C3891( C3249 C3891 ) C3249_=_C3903( C3249 C3903 ) C3249_=_C3911( C3249 C3911 ) C3249_=_C4010( C3249 C4010 ) C3249_=_C4042( C3249 C4042 ) C3249_=_C4043( C3249 C4043 ) \nC3249_=_C4047( C3249 C4047 ) C3249_=_C4048( C3249 C4048 ) C3260_=_C3453( C3260 C3453 ) C3260_=_C3466( C3260 C3466 ) C3260_=_C3543( C3260 C3543 ) C3260_=_C3617( C3260 C3617 ) \nC3260_=_C3703( C3260 C3703 ) C3260_=_C3884( C3260 C3884 ) C3260_=_C3885( C3260 C3885 ) C3260_=_C3886( C3260 C3886 ) C3260_=_C3887( C3260 C3887 ) C3260_=_C3889( C3260 C3889 ) \nC3266_=_C3334( C3266 C3334 ) C3266_=_C3388( C3266 C3388 ) C3266_=_C3389( C3266 C3389 ) C3266_=_C3391( C3266 C3391 ) C3266_=_C3392( C3266 C3392 ) C3266_=_C3393( C3266 C3393 ) \nC3266_=_C3395( C3266 C3395 ) C3266_=_C3396( C3266 C3396 ) C3266_=_C3397( C3266 C3397 ) C3266_=_C3398( C3266 C3398 ) C3266_=_C3399( C3266 C3399 ) C3266_=_C3400( C3266 C3400 ) \nC3290_=_C3497( C3290 C3497 ) C3290_=_C3601( C3290 C3601 ) C3290_=_C3850( C3290 C3850 ) C3290_=_C3936( C3290 C3936 ) C3290_=_C4027( C3290 C4027 ) C3290_=_C4033( C3290 C4033 ) \nC3290_=_C4034( C3290 C4034 ) C3290_=_C4035( C3290 C4035 ) C3294_=_C3297( C3294 C3297 ) C3294_=_C3302( C3294 C3302 ) C3294_=_C3306( C3294 C3306 ) C3294_=_C3383( C3294 C3383 ) \nC3294_=_C3385( C3294 C3385 ) C3294_=_C3386( C3294 C3386 ) C3294_=_C3387( C3294 C3387 ) C3297_=_C3302( C3297 C3302 ) C3297_=_C3306( C3297 C3306 ) C3297_=_C3424( C3297 C3424 ) \nC3297_=_C3533( C3297 C3533 ) C3297_=_C3584( C3297 C3584 ) C3297_=_C3585( C3297 C3585 ) C3297_=_C3586( C3297 C3586 ) C3297_=_C3587( C3297 C3587 ) C3297_=_C3588( C3297 C3588 ) \nC3297_=_C3589( C3297 C3589 ) C3302_=_C3306( C3302 C3306 ) C3302_=_C3477( C3302 C3477 ) C3302_=_C3606( C3302 C3606 ) C3302_=_C3660( C3302 C3660 ) C3302_=_C3767( C3302 C3767 ) \nC3302_=_C3779( C3302 C3779 ) C3302_=_C3890( C3302 C3890 ) C3302_=_C3935( C3302 C3935 ) C3302_=_C3973( C3302 C3973 ) C3302_=_C3974( C3302 C3974 ) C3302_=_C3978( C3302 C3978 ) \nC3302_=_C3979( C3302 C3979 ) C3302_=_C3980( C3302 C3980 ) C3302_=_C3981( C3302 C3981 ) C3302_=_C3982( C3302 C3982 ) C3306_=_C3484( C3306 C3484 ) C3306_=_C3782( C3306 C3782 ) \nC3306_=_C3940( C3306 C3940 ) C3306_=_C3957( C3306 C3957 ) C3306_=_C3962( C3306 C3962 ) C3306_=_C4039( C3306 C4039 ) C3306_=_C4065( C3306 C4065 ) C3306_=_C4090( C3306 C4090 ) \nC3306_=_C4091( C3306 C4091 ) C3306_=_C4092( C3306 C4092 ) C3306_=_C4093( C3306 C4093 ) C3334_=_C3344( C3334 C3344 ) C3334_=_C3388( C3334 C3388 ) C3334_=_C3389( C3334 C3389 ) \nC3334_=_C3391( C3334 C3391 ) C3334_=_C3392( C3334 C3392 ) C3334_=_C3393( C3334 C3393 ) C3334_=_C3395( C3334 C3395 ) C3334_=_C3396( C3334 C3396 ) C3334_=_C3397( C3334 C3397 ) \nC3334_=_C3398( C3334 C3398 ) C3334_=_C3399( C3334 C3399 ) C3334_=_C3400( C3334 C3400 ) C3344_=_C3487( C3344 C3487 ) C3344_=_C3583( C3344 C3583 ) C3344_=_C3649( C3344 C3649 ) \nC3344_=_C3654( C3344 C3654 ) C3344_=_C4074( C3344 C4074 ) C3344_=_C4104( C3344 C4104 ) C3383_=_C3385( C3383 C3385 ) C3383_=_C3386( C3383 C3386 ) C3383_=_C3387( C3383 C3387 ) \nC3383_=_C3389( C3383 C3389 ) C3383_=_C3533( C3383 C3533 ) C3385_=_C3386( C3385 C3386 ) C3385_=_C3387( C3385 C3387 ) C3385_=_C3392( C3385 C3392 ) C3385_=_C3585( C3385 C3585 ) \nC3386_=_C3387( C3386 C3387 ) C3386_=_C3588( C3386 C3588 ) C3386_=_C4039( C3386 C4039 ) C3388_=_C3389( C3388 C3389 ) C3388_=_C3391( C3388 C3391 ) C3388_=_C3392( C3388 C3392 ) \nC3388_=_C3393( C3388 C3393 ) C3388_=_C3395( C3388 C3395 ) C3388_=_C3396( C3388 C3396 ) C3388_=_C3397( C3388 C3397 ) C3388_=_C3398( C3388 C3398 ) C3388_=_C3399( C3388 C3399 ) \nC3388_=_C3400( C3388 C3400 ) C3388_=_C3450( C3388 C3450 ) C3388_=_C3453( C3388 C3453 ) C3388_=_C3460( C3388 C3460 ) C3389_=_C3391( C3389 C3391 ) C3389_=_C3392( C3389 C3392 ) \nC3389_=_C3393( C3389 C3393 ) C3389_=_C3395( C3389 C3395 ) C3389_=_C3396( C3389 C3396 ) C3389_=_C3397( C3389 C3397 ) C3389_=_C3398( C3389 C3398 ) C3389_=_C3399( C3389 C3399 ) \nC3389_=_C3400( C3389 C3400 ) C3389_=_C3533( C3389 C3533 ) C3391_=_C3392( C3391 C3392 ) C3391_=_C3393( C3391 C3393 ) C3391_=_C3395( C3391 C3395 ) C3391_=_C3396( C3391 C3396 ) \nC3391_=_C3397( C3391 C3397 ) C3391_=_C3398( C3391 C3398 ) C3391_=_C3399( C3391 C3399 ) C3391_=_C3400( C3391 C3400 ) C3391_=_C3450( C3391 C3450 ) C3391_=_C3575( C3391 C3575 ) \nC3391_=_C3616( C3391 C3616 ) C3391_=_C3617( C3391 C3617 ) C3391_=_C3618( C3391 C3618 ) C3391_=_C3619( C3391 C3619 ) C3391_=_C3620( C3391 C3620 ) C3391_=_C3623( C3391 C3623 ) \nC3392_=_C3393( C3392 C3393 ) C3392_=_C3395( C3392 C3395 ) C3392_=_C3396( C3392 C3396 ) C3392_=_C3397( C3392 C3397 ) C3392_=_C3398( C3392 C3398 ) C3392_=_C3399( C3392 C3399 ) \nC3392_=_C3400( C3392 C3400 ) C3392_=_C3585( C3392 C3585 ) C3393_=_C3395( C3393 C3395 ) C3393_=_C3396( C3393 C3396 ) C3393_=_C3397( C3393 C3397 ) C3393_=_C3398( C3393 C3398 ) \nC3393_=_C3399( C3393 C3399 ) C3393_=_C3400( C3393 C3400 ) C3395_=_C3396( C3395 C3396 ) C3395_=_C3397( C3395 C3397 ) C3395_=_C3398( C3395 C3398 ) C3395_=_C3399( C3395 C3399 ) \nC3395_=_C3400( C3395 C3400 ) C3395_=_C3618( C3395 C3618 ) C3395_=_C3884( C3395 C3884 ) C3395_=_C3930( C3395 C3930 ) C3395_=_C3933( C3395 C3933 ) C3396_=_C3397( C3396 C3397 ) \nC3396_=_C3398( C3396 C3398 ) C3396_=_C3399( C3396 C3399 ) C3396_=_C3400( C3396 C3400 ) C3396_=_C3619( C3396 C3619 ) C3396_=_C3886( C3396 C3886 ) C3396_=_C3961( C3396 C3961 ) \nC3396_=_C3962( C3396 C3962 ) C3397_=_C3398( C3397 C3398 ) C3397_=_C3399( C3397 C3399 ) C3397_=_C3400( C3397 C3400 ) C3397_=_C3620( C3397 C3620 ) C3397_=_C3887( C3397 C3887 ) \nC3397_=_C3965( C3397 C3965 ) C3398_=_C3399( C3398 C3399 ) C3398_=_C3400(</w:t>
      </w:r>
    </w:p>
    <w:p>
      <w:pPr>
        <w:pStyle w:val="PreformattedText"/>
        <w:bidi w:val="0"/>
        <w:spacing w:before="0" w:after="0"/>
        <w:jc w:val="left"/>
        <w:rPr/>
      </w:pPr>
      <w:r>
        <w:rPr/>
        <w:t xml:space="preserve"> </w:t>
      </w:r>
      <w:r>
        <w:rPr/>
        <w:t>C3398 C3400 ) C3399_=_C3400( C3399 C3400 ) C3399_=_C4016( C3399 C4016 ) C3418_=_C3579( C3418 C3579 ) \nC3418_=_C3652( C3418 C3652 ) C3418_=_C3930( C3418 C3930 ) C3418_=_C3973( C3418 C3973 ) C3418_=_C4016( C3418 C4016 ) C3418_=_C4017( C3418 C4017 ) C3418_=_C4018( C3418 C4018 ) \nC3418_=_C4021( C3418 C4021 ) C3424_=_C3533( C3424 C3533 ) C3424_=_C3584( C3424 C3584 ) C3424_=_C3585( C3424 C3585 ) C3424_=_C3586( C3424 C3586 ) C3424_=_C3587( C3424 C3587 ) \nC3424_=_C3588( C3424 C3588 ) C3424_=_C3589( C3424 C3589 ) C3435_=_C3437( C3435 C3437 ) C3435_=_C3438( C3435 C3438 ) C3435_=_C3439( C3435 C3439 ) C3435_=_C3440( C3435 C3440 ) \nC3435_=_C3442( C3435 C3442 ) C3435_=_C3446( C3435 C3446 ) C3435_=_C3447( C3435 C3447 ) C3437_=_C3438( C3437 C3438 ) C3437_=_C3439( C3437 C3439 ) C3437_=_C3440( C3437 C3440 ) \nC3437_=_C3442( C3437 C3442 ) C3437_=_C3446( C3437 C3446 ) C3437_=_C3447( C3437 C3447 ) C3438_=_C3439( C3438 C3439 ) C3438_=_C3440( C3438 C3440 ) C3438_=_C3442( C3438 C3442 ) \nC3438_=_C3446( C3438 C3446 ) C3438_=_C3447( C3438 C3447 ) C3438_=_C3861( C3438 C3861 ) C3439_=_C3440( C3439 C3440 ) C3439_=_C3442( C3439 C3442 ) C3439_=_C3446( C3439 C3446 ) \nC3439_=_C3447( C3439 C3447 ) C3439_=_C3890( C3439 C3890 ) C3439_=_C3891( C3439 C3891 ) C3439_=_C3893( C3439 C3893 ) C3440_=_C3442( C3440 C3442 ) C3440_=_C3446( C3440 C3446 ) \nC3440_=_C3447( C3440 C3447 ) C3442_=_C3446( C3442 C3446 ) C3442_=_C3447( C3442 C3447 ) C3442_=_C3613( C3442 C3613 ) C3446_=_C3447( C3446 C3447 ) C3446_=_C4047( C3446 C4047 ) \nC3446_=_C4079( C3446 C4079 ) C3446_=_C4092( C3446 C4092 ) C3447_=_C4048( C3447 C4048 ) C3450_=_C3453( C3450 C3453 ) C3450_=_C3460( C3450 C3460 ) C3450_=_C3575( C3450 C3575 ) \nC3450_=_C3616( C3450 C3616 ) C3450_=_C3617( C3450 C3617 ) C3450_=_C3618( C3450 C3618 ) C3450_=_C3619( C3450 C3619 ) C3450_=_C3620( C3450 C3620 ) C3450_=_C3623( C3450 C3623 ) \nC3453_=_C3460( C3453 C3460 ) C3453_=_C3466( C3453 C3466 ) C3453_=_C3543( C3453 C3543 ) C3453_=_C3617( C3453 C3617 ) C3453_=_C3703( C3453 C3703 ) C3453_=_C3884( C3453 C3884 ) \nC3453_=_C3885( C3453 C3885 ) C3453_=_C3886( C3453 C3886 ) C3453_=_C3887( C3453 C3887 ) C3453_=_C3889( C3453 C3889 ) C3460_=_C3548( C3460 C3548 ) C3460_=_C3612( C3460 C3612 ) \nC3460_=_C3623( C3460 C3623 ) C3460_=_C3933( C3460 C3933 ) C3460_=_C3952( C3460 C3952 ) C3460_=_C3961( C3460 C3961 ) C3460_=_C3965( C3460 C3965 ) C3460_=_C4018( C3460 C4018 ) \nC3460_=_C4081( C3460 C4081 ) C3460_=_C4082( C3460 C4082 ) C3466_=_C3543( C3466 C3543 ) C3466_=_C3617( C3466 C3617 ) C3466_=_C3703( C3466 C3703 ) C3466_=_C3884( C3466 C3884 ) \nC3466_=_C3885( C3466 C3885 ) C3466_=_C3886( C3466 C3886 ) C3466_=_C3887( C3466 C3887 ) C3466_=_C3889( C3466 C3889 ) C3477_=_C3484( C3477 C3484 ) C3477_=_C3487( C3477 C3487 ) \nC3477_=_C3606( C3477 C3606 ) C3477_=_C3660( C3477 C3660 ) C3477_=_C3767( C3477 C3767 ) C3477_=_C3779( C3477 C3779 ) C3477_=_C3890( C3477 C3890 ) C3477_=_C3935( C3477 C3935 ) \nC3477_=_C3973( C3477 C3973 ) C3477_=_C3974( C3477 C3974 ) C3477_=_C3978( C3477 C3978 ) C3477_=_C3979( C3477 C3979 ) C3477_=_C3980( C3477 C3980 ) C3477_=_C3981( C3477 C3981 ) \nC3477_=_C3982( C3477 C3982 ) C3484_=_C3487( C3484 C3487 ) C3484_=_C3782( C3484 C3782 ) C3484_=_C3940( C3484 C3940 ) C3484_=_C3957( C3484 C3957 ) C3484_=_C3962( C3484 C3962 ) \nC3484_=_C4039( C3484 C4039 ) C3484_=_C4065( C3484 C4065 ) C3484_=_C4090( C3484 C4090 ) C3484_=_C4091( C3484 C4091 ) C3484_=_C4092( C3484 C4092 ) C3484_=_C4093( C3484 C4093 ) \nC3487_=_C3583( C3487 C3583 ) C3487_=_C3649( C3487 C3649 ) C3487_=_C3654( C3487 C3654 ) C3487_=_C4074( C3487 C4074 ) C3487_=_C4104( C3487 C4104 ) C3491_=_C3497( C3491 C3497 ) \nC3491_=_C3604( C3491 C3604 ) C3491_=_C3605( C3491 C3605 ) C3491_=_C3606( C3491 C3606 ) C3491_=_C3608( C3491 C3608 ) C3491_=_C3610( C3491 C3610 ) C3491_=_C3611( C3491 C3611 ) \nC3491_=_C3612( C3491 C3612 ) C3491_=_C3613( C3491 C3613 ) C3491_=_C3615( C3491 C3615 ) C3497_=_C3601( C3497 C3601 ) C3497_=_C3850( C3497 C3850 ) C3497_=_C3936( C3497 C3936 ) \nC3497_=_C4027( C3497 C4027 ) C3497_=_C4033( C3497 C4033 ) C3497_=_C4034( C3497 C4034 ) C3497_=_C4035( C3497 C4035 ) C3533_=_C3584( C3533 C3584 ) C3533_=_C3585( C3533 C3585 ) \nC3533_=_C3586( C3533 C3586 ) C3533_=_C3587( C3533 C3587 ) C3533_=_C3588( C3533 C3588 ) C3533_=_C3589( C3533 C3589 ) C3543_=_C3548( C3543 C3548 ) C3543_=_C3617( C3543 C3617 ) \nC3543_=_C3703( C3543 C3703 ) C3543_=_C3884( C3543 C3884 ) C3543_=_C3885( C3543 C3885 ) C3543_=_C3886( C3543 C3886 ) C3543_=_C3887( C3543 C3887 ) C3543_=_C3889( C3543 C3889 ) \nC3548_=_C3612( C3548 C3612 ) C3548_=_C3623( C3548 C3623 ) C3548_=_C3933( C3548 C3933 ) C3548_=_C3952( C3548 C3952 ) C3548_=_C3961( C3548 C3961 ) C3548_=_C3965( C3548 C3965 ) \nC3548_=_C4018( C3548 C4018 ) C3548_=_C4081( C3548 C4081 ) C3548_=_C4082( C3548 C4082 ) C3559_=_C3861( C3559 C3861 ) C3559_=_C3891( C3559 C3891 ) C3559_=_C3903( C3559 C3903 ) \nC3559_=_C3911( C3559 C3911 ) C3559_=_C4010( C3559 C4010 ) C3559_=_C4042( C3559 C4042 ) C3559_=_C4043( C3559 C4043 ) C3559_=_C4047( C3559 C4047 ) C3559_=_C4048( C3559 C4048 ) \nC3575_=_C3579( C3575 C3579 ) C3575_=_C3583( C3575 C3583 ) C3575_=_C3616( C3575 C3616 ) C3575_=_C3617( C3575 C3617 ) C3575_=_C3618( C3575 C3618 ) C3575_=_C3619( C3575 C3619 ) \nC3575_=_C3620( C3575 C3620 ) C3575_=_C3623( C3575 C3623 ) C3579_=_C3583( C3579 C3583 ) C3579_=_C3652( C3579 C3652 ) C3579_=_C3930( C3579 C3930 ) C3579_=_C3973( C3579 C3973 ) \nC3579_=_C4016( C3579 C4016 ) C3579_=_C4017( C3579 C4017 ) C3579_=_C4018( C3579 C4018 ) C3579_=_C4021( C3579 C4021 ) C3583_=_C3649( C3583 C3649 ) C3583_=_C3654( C3583 C3654 ) \nC3583_=_C4074( C3583 C4074 ) C3583_=_C4104( C3583 C4104 ) C3584_=_C3585( C3584 C3585 ) C3584_=_C3586( C3584 C3586 ) C3584_=_C3587( C3584 C3587 ) C3584_=_C3588( C3584 C3588 ) \nC3584_=_C3589( C3584 C3589 ) C3585_=_C3586( C3585 C3586 ) C3585_=_C3587( C3585 C3587 ) C3585_=_C3588( C3585 C3588 ) C3585_=_C3589( C3585 C3589 ) C3586_=_C3587( C3586 C3587 ) \nC3586_=_C3588( C3586 C3588 ) C3586_=_C3589( C3586 C3589 ) C3587_=_C3588( C3587 C3588 ) C3587_=_C3589( C3587 C3589 ) C3587_=_C3911( C3587 C3911 ) C3588_=_C3589( C3588 C3589 ) \nC3588_=_C4039( C3588 C4039 ) C3589_=_C4035( C3589 C4035 ) C3595_=_C3596( C3595 C3596 ) C3595_=_C3611( C3595 C3611 ) C3595_=_C3683( C3595 C3683 ) C3595_=_C3956( C3595 C3956 ) \nC3595_=_C4017( C3595 C4017 ) C3595_=_C4078( C3595 C4078 ) C3595_=_C4079( C3595 C4079 ) C3595_=_C4080( C3595 C4080 ) C3596_=_C3662( C3596 C3662 ) C3596_=_C3769( C3596 C3769 ) \nC3596_=_C3855( C3596 C3855 ) C3596_=_C3872( C3596 C3872 ) C3596_=_C3893( C3596 C3893 ) C3596_=_C3980( C3596 C3980 ) C3596_=_C4106( C3596 C4106 ) C3601_=_C3850( C3601 C3850 ) \nC3601_=_C3936( C3601 C3936 ) C3601_=_C4027( C3601 C4027 ) C3601_=_C4033( C3601 C4033 ) C3601_=_C4034( C3601 C4034 ) C3601_=_C4035( C3601 C4035 ) C3604_=_C3605( C3604 C3605 ) \nC3604_=_C3606( C3604 C3606 ) C3604_=_C3608( C3604 C3608 ) C3604_=_C3610( C3604 C3610 ) C3604_=_C3611( C3604 C3611 ) C3604_=_C3612( C3604 C3612 ) C3604_=_C3613( C3604 C3613 ) \nC3604_=_C3615( C3604 C3615 ) C3605_=_C3606( C3605 C3606 ) C3605_=_C3608( C3605 C3608 ) C3605_=_C3610( C3605 C3610 ) C3605_=_C3611( C3605 C3611 ) C3605_=_C3612( C3605 C3612 ) \nC3605_=_C3613( C3605 C3613 ) C3605_=_C3615( C3605 C3615 ) C3606_=_C3608( C3606 C3608 ) C3606_=_C3610( C3606 C3610 ) C3606_=_C3611( C3606 C3611 ) C3606_=_C3612( C3606 C3612 ) \nC3606_=_C3613( C3606 C3613 ) C3606_=_C3615( C3606 C3615 ) C3606_=_C3660( C3606 C3660 ) C3606_=_C3767( C3606 C3767 ) C3606_=_C3779( C3606 C3779 ) C3606_=_C3890( C3606 C3890 ) \nC3606_=_C3935( C3606 C3935 ) C3606_=_C3973( C3606 C3973 ) C3606_=_C3974( C3606 C3974 ) C3606_=_C3978( C3606 C3978 ) C3606_=_C3979( C3606 C3979 ) C3606_=_C3980( C3606 C3980 ) \nC3606_=_C3981( C3606 C3981 ) C3606_=_C3982( C3606 C3982 ) C3608_=_C3610( C3608 C3610 ) C3608_=_C3611( C3608 C3611 ) C3608_=_C3612( C3608 C3612 ) C3608_=_C3613( C3608 C3613 ) \nC3608_=_C3615( C3608 C3615 ) C3608_=_C4027( C3608 C4027 ) C3610_=_C3611( C3610 C3611 ) C3610_=_C3612( C3610 C3612 ) C3610_=_C3613( C3610 C3613 ) C3610_=_C3615( C3610 C3615 ) \nC3611_=_C3612( C3611 C3612 ) C3611_=_C3613( C3611 C3613 ) C3611_=_C3615( C3611 C3615 ) C3611_=_C3683( C3611 C3683 ) C3611_=_C3956( C3611 C3956 ) C3611_=_C4017( C3611 C4017 ) \nC3611_=_C4078( C3611 C4078 ) C3611_=_C4079( C3611 C4079 ) C3611_=_C4080( C3611 C4080 ) C3612_=_C3613( C3612 C3613 ) C3612_=_C3615( C3612 C3615 ) C3612_=_C3623( C3612 C3623 ) \nC3612_=_C3933( C3612 C3933 ) C3612_=_C3952( C3612 C3952 ) C3612_=_C3961( C3612 C3961 ) C3612_=_C3965( C3612 C3965 ) C3612_=_C4018( C3612 C4018 ) C3612_=_C4081( C3612 C4081 ) \nC3612_=_C4082( C3612 C4082 ) C3613_=_C3615( C3613 C3615 ) C3615_=_C3982( C3615 C3982 ) C3615_=_C4021( C3615 C4021 ) C3615_=_C4080( C3615 C4080 ) C3615_=_C4082( C3615 C4082 ) \nC3615_=_C4093( C3615 C4093 ) C3615_=_C4101( C3615 C4101 ) C3616_=_C3617( C3616 C3617 ) C3616_=_C3618( C3616 C3618 ) C3616_=_C3619( C3616 C3619 ) C3616_=_C3620( C3616 C3620 ) \nC3616_=_C3623( C3616 C3623 ) C3616_=_C3652( C3616 C3652 ) C3616_=_C3654( C3616 C3654 ) C3617_=_C3618( C3617 C3618 ) C3617_=_C3619( C3617 C3619 ) C3617_=_C3620( C3617 C3620 ) \nC3617_=_C3623( C3617 C3623 ) C3617_=_C3703( C3617 C3703 ) C3617_=_C3884( C3617 C3884 ) C3617_=_C3885( C3617 C3885 ) C3617_=_C3886( C3617 C3886 ) C3617_=_C3887( C3617 C3887 ) \nC3617_=_C3889( C3617 C3889 ) C3618_=_C3619( C3618 C3619 ) C3618_=_C3620( C3618 C3620 ) C3618_=_C3623( C3618 C3623 ) C3618_=_C3884( C3618 C3884 ) C3618_=_C3930( C3618 C3930 ) \nC3618_=_C3933( C3618 C3933 ) C3619_=_C3620( C3619 C3620 ) C3619_=_C3623( C3619 C3623 ) C3619_=_C3886( C3619 C3886 ) C3619_=_C3961( C3619 C3961 ) C3619_=_C3962( C3619 C3962 ) \nC3620_=_C3623( C3620 C3623 ) C3620_=_C3887( C3620 C3887 ) C3620_=_C3965( C3620 C3965 ) C3623_=_C3933( C3623 C3933 ) C3623_=_C3952( C3623 C3952 ) C3623_=_C3961( C3623 C3961 ) \nC3623_=_C3965( C3623 C3965 ) C3623_=_C4018( C3623 C4018 ) C3623_=_C4081( C3623 C4081 ) C3623_=_C4082( C3623 C4082 ) C3649_=_C3654(</w:t>
      </w:r>
    </w:p>
    <w:p>
      <w:pPr>
        <w:pStyle w:val="PreformattedText"/>
        <w:bidi w:val="0"/>
        <w:spacing w:before="0" w:after="0"/>
        <w:jc w:val="left"/>
        <w:rPr/>
      </w:pPr>
      <w:r>
        <w:rPr/>
        <w:t xml:space="preserve"> </w:t>
      </w:r>
      <w:r>
        <w:rPr/>
        <w:t>C3649 C3654 ) C3649_=_C4074( C3649 C4074 ) \nC3649_=_C4104( C3649 C4104 ) C3652_=_C3654( C3652 C3654 ) C3652_=_C3930( C3652 C3930 ) C3652_=_C3973( C3652 C3973 ) C3652_=_C4016( C3652 C4016 ) C3652_=_C4017( C3652 C4017 ) \nC3652_=_C4018( C3652 C4018 ) C3652_=_C4021( C3652 C4021 ) C3654_=_C4074( C3654 C4074 ) C3654_=_C4104( C3654 C4104 ) C3660_=_C3662( C3660 C3662 ) C3660_=_C3767( C3660 C3767 ) \nC3660_=_C3779( C3660 C3779 ) C3660_=_C3890( C3660 C3890 ) C3660_=_C3935( C3660 C3935 ) C3660_=_C3973( C3660 C3973 ) C3660_=_C3974( C3660 C3974 ) C3660_=_C3978( C3660 C3978 ) \nC3660_=_C3979( C3660 C3979 ) C3660_=_C3980( C3660 C3980 ) C3660_=_C3981( C3660 C3981 ) C3660_=_C3982( C3660 C3982 ) C3662_=_C3769( C3662 C3769 ) C3662_=_C3855( C3662 C3855 ) \nC3662_=_C3872( C3662 C3872 ) C3662_=_C3893( C3662 C3893 ) C3662_=_C3980( C3662 C3980 ) C3662_=_C4106( C3662 C4106 ) C3683_=_C3956( C3683 C3956 ) C3683_=_C4017( C3683 C4017 ) \nC3683_=_C4078( C3683 C4078 ) C3683_=_C4079( C3683 C4079 ) C3683_=_C4080( C3683 C4080 ) C3703_=_C3706( C3703 C3706 ) C3703_=_C3884( C3703 C3884 ) C3703_=_C3885( C3703 C3885 ) \nC3703_=_C3886( C3703 C3886 ) C3703_=_C3887( C3703 C3887 ) C3703_=_C3889( C3703 C3889 ) C3706_=_C3978( C3706 C3978 ) C3706_=_C4078( C3706 C4078 ) C3706_=_C4081( C3706 C4081 ) \nC3706_=_C4100( C3706 C4100 ) C3706_=_C4101( C3706 C4101 ) C3767_=_C3769( C3767 C3769 ) C3767_=_C3779( C3767 C3779 ) C3767_=_C3890( C3767 C3890 ) C3767_=_C3935( C3767 C3935 ) \nC3767_=_C3973( C3767 C3973 ) C3767_=_C3974( C3767 C3974 ) C3767_=_C3978( C3767 C3978 ) C3767_=_C3979( C3767 C3979 ) C3767_=_C3980( C3767 C3980 ) C3767_=_C3981( C3767 C3981 ) \nC3767_=_C3982( C3767 C3982 ) C3769_=_C3855( C3769 C3855 ) C3769_=_C3872( C3769 C3872 ) C3769_=_C3893( C3769 C3893 ) C3769_=_C3980( C3769 C3980 ) C3769_=_C4106( C3769 C4106 ) \nC3779_=_C3782( C3779 C3782 ) C3779_=_C3890( C3779 C3890 ) C3779_=_C3935( C3779 C3935 ) C3779_=_C3973( C3779 C3973 ) C3779_=_C3974( C3779 C3974 ) C3779_=_C3978( C3779 C3978 ) \nC3779_=_C3979( C3779 C3979 ) C3779_=_C3980( C3779 C3980 ) C3779_=_C3981( C3779 C3981 ) C3779_=_C3982( C3779 C3982 ) C3782_=_C3940( C3782 C3940 ) C3782_=_C3957( C3782 C3957 ) \nC3782_=_C3962( C3782 C3962 ) C3782_=_C4039( C3782 C4039 ) C3782_=_C4065( C3782 C4065 ) C3782_=_C4090( C3782 C4090 ) C3782_=_C4091( C3782 C4091 ) C3782_=_C4092( C3782 C4092 ) \nC3782_=_C4093( C3782 C4093 ) C3850_=_C3855( C3850 C3855 ) C3850_=_C3936( C3850 C3936 ) C3850_=_C4027( C3850 C4027 ) C3850_=_C4033( C3850 C4033 ) C3850_=_C4034( C3850 C4034 ) \nC3850_=_C4035( C3850 C4035 ) C3855_=_C3872( C3855 C3872 ) C3855_=_C3893( C3855 C3893 ) C3855_=_C3980( C3855 C3980 ) C3855_=_C4106( C3855 C4106 ) C3861_=_C3891( C3861 C3891 ) \nC3861_=_C3903( C3861 C3903 ) C3861_=_C3911( C3861 C3911 ) C3861_=_C4010( C3861 C4010 ) C3861_=_C4042( C3861 C4042 ) C3861_=_C4043( C3861 C4043 ) C3861_=_C4047( C3861 C4047 ) \nC3861_=_C4048( C3861 C4048 ) C3872_=_C3893( C3872 C3893 ) C3872_=_C3980( C3872 C3980 ) C3872_=_C4106( C3872 C4106 ) C3884_=_C3885( C3884 C3885 ) C3884_=_C3886( C3884 C3886 ) \nC3884_=_C3887( C3884 C3887 ) C3884_=_C3889( C3884 C3889 ) C3884_=_C3930( C3884 C3930 ) C3884_=_C3933( C3884 C3933 ) C3885_=_C3886( C3885 C3886 ) C3885_=_C3887( C3885 C3887 ) \nC3885_=_C3889( C3885 C3889 ) C3885_=_C3952( C3885 C3952 ) C3886_=_C3887( C3886 C3887 ) C3886_=_C3889( C3886 C3889 ) C3886_=_C3961( C3886 C3961 ) C3886_=_C3962( C3886 C3962 ) \nC3887_=_C3889( C3887 C3889 ) C3887_=_C3965( C3887 C3965 ) C3890_=_C3891( C3890 C3891 ) C3890_=_C3893( C3890 C3893 ) C3890_=_C3935( C3890 C3935 ) C3890_=_C3973( C3890 C3973 ) \nC3890_=_C3974( C3890 C3974 ) C3890_=_C3978( C3890 C3978 ) C3890_=_C3979( C3890 C3979 ) C3890_=_C3980( C3890 C3980 ) C3890_=_C3981( C3890 C3981 ) C3890_=_C3982( C3890 C3982 ) \nC3891_=_C3893( C3891 C3893 ) C3891_=_C3903( C3891 C3903 ) C3891_=_C3911( C3891 C3911 ) C3891_=_C4010( C3891 C4010 ) C3891_=_C4042( C3891 C4042 ) C3891_=_C4043( C3891 C4043 ) \nC3891_=_C4047( C3891 C4047 ) C3891_=_C4048( C3891 C4048 ) C3893_=_C3980( C3893 C3980 ) C3893_=_C4106( C3893 C4106 ) C3903_=_C3911( C3903 C3911 ) C3903_=_C4010( C3903 C4010 ) \nC3903_=_C4042( C3903 C4042 ) C3903_=_C4043( C3903 C4043 ) C3903_=_C4047( C3903 C4047 ) C3903_=_C4048( C3903 C4048 ) C3911_=_C4010( C3911 C4010 ) C3911_=_C4042( C3911 C4042 ) \nC3911_=_C4043( C3911 C4043 ) C3911_=_C4047( C3911 C4047 ) C3911_=_C4048( C3911 C4048 ) C3930_=_C3933( C3930 C3933 ) C3930_=_C3973( C3930 C3973 ) C3930_=_C4016( C3930 C4016 ) \nC3930_=_C4017( C3930 C4017 ) C3930_=_C4018( C3930 C4018 ) C3930_=_C4021( C3930 C4021 ) C3933_=_C3952( C3933 C3952 ) C3933_=_C3961( C3933 C3961 ) C3933_=_C3965( C3933 C3965 ) \nC3933_=_C4018( C3933 C4018 ) C3933_=_C4081( C3933 C4081 ) C3933_=_C4082( C3933 C4082 ) C3935_=_C3936( C3935 C3936 ) C3935_=_C3940( C3935 C3940 ) C3935_=_C3973( C3935 C3973 ) \nC3935_=_C3974( C3935 C3974 ) C3935_=_C3978( C3935 C3978 ) C3935_=_C3979( C3935 C3979 ) C3935_=_C3980( C3935 C3980 ) C3935_=_C3981( C3935 C3981 ) C3935_=_C3982( C3935 C3982 ) \nC3936_=_C3940( C3936 C3940 ) C3936_=_C4027( C3936 C4027 ) C3936_=_C4033( C3936 C4033 ) C3936_=_C4034( C3936 C4034 ) C3936_=_C4035( C3936 C4035 ) C3940_=_C3957( C3940 C3957 ) \nC3940_=_C3962( C3940 C3962 ) C3940_=_C4039( C3940 C4039 ) C3940_=_C4065( C3940 C4065 ) C3940_=_C4090( C3940 C4090 ) C3940_=_C4091( C3940 C4091 ) C3940_=_C4092( C3940 C4092 ) \nC3940_=_C4093( C3940 C4093 ) C3952_=_C3961( C3952 C3961 ) C3952_=_C3965( C3952 C3965 ) C3952_=_C4018( C3952 C4018 ) C3952_=_C4081( C3952 C4081 ) C3952_=_C4082( C3952 C4082 ) \nC3956_=_C3957( C3956 C3957 ) C3956_=_C4017( C3956 C4017 ) C3956_=_C4078( C3956 C4078 ) C3956_=_C4079( C3956 C4079 ) C3956_=_C4080( C3956 C4080 ) C3957_=_C3962( C3957 C3962 ) \nC3957_=_C4039( C3957 C4039 ) C3957_=_C4065( C3957 C4065 ) C3957_=_C4090( C3957 C4090 ) C3957_=_C4091( C3957 C4091 ) C3957_=_C4092( C3957 C4092 ) C3957_=_C4093( C3957 C4093 ) \nC3961_=_C3962( C3961 C3962 ) C3961_=_C3965( C3961 C3965 ) C3961_=_C4018( C3961 C4018 ) C3961_=_C4081( C3961 C4081 ) C3961_=_C4082( C3961 C4082 ) C3962_=_C4039( C3962 C4039 ) \nC3962_=_C4065( C3962 C4065 ) C3962_=_C4090( C3962 C4090 ) C3962_=_C4091( C3962 C4091 ) C3962_=_C4092( C3962 C4092 ) C3962_=_C4093( C3962 C4093 ) C3965_=_C4018( C3965 C4018 ) \nC3965_=_C4081( C3965 C4081 ) C3965_=_C4082( C3965 C4082 ) C3973_=_C3974( C3973 C3974 ) C3973_=_C3978( C3973 C3978 ) C3973_=_C3979( C3973 C3979 ) C3973_=_C3980( C3973 C3980 ) \nC3973_=_C3981( C3973 C3981 ) C3973_=_C3982( C3973 C3982 ) C3973_=_C4016( C3973 C4016 ) C3973_=_C4017( C3973 C4017 ) C3973_=_C4018( C3973 C4018 ) C3973_=_C4021( C3973 C4021 ) \nC3974_=_C3978( C3974 C3978 ) C3974_=_C3979( C3974 C3979 ) C3974_=_C3980( C3974 C3980 ) C3974_=_C3981( C3974 C3981 ) C3974_=_C3982( C3974 C3982 ) C3974_=_C4065( C3974 C4065 ) \nC3978_=_C3979( C3978 C3979 ) C3978_=_C3980( C3978 C3980 ) C3978_=_C3981( C3978 C3981 ) C3978_=_C3982( C3978 C3982 ) C3978_=_C4078( C3978 C4078 ) C3978_=_C4081( C3978 C4081 ) \nC3978_=_C4100( C3978 C4100 ) C3978_=_C4101( C3978 C4101 ) C3979_=_C3980( C3979 C3980 ) C3979_=_C3981( C3979 C3981 ) C3979_=_C3982( C3979 C3982 ) C3979_=_C4090( C3979 C4090 ) \nC3980_=_C3981( C3980 C3981 ) C3980_=_C3982( C3980 C3982 ) C3980_=_C4106( C3980 C4106 ) C3981_=_C3982( C3981 C3982 ) C3981_=_C4106( C3981 C4106 ) C3982_=_C4021( C3982 C4021 ) \nC3982_=_C4080( C3982 C4080 ) C3982_=_C4082( C3982 C4082 ) C3982_=_C4093( C3982 C4093 ) C3982_=_C4101( C3982 C4101 ) C4010_=_C4042( C4010 C4042 ) C4010_=_C4043( C4010 C4043 ) \nC4010_=_C4047( C4010 C4047 ) C4010_=_C4048( C4010 C4048 ) C4016_=_C4017( C4016 C4017 ) C4016_=_C4018( C4016 C4018 ) C4016_=_C4021( C4016 C4021 ) C4017_=_C4018( C4017 C4018 ) \nC4017_=_C4021( C4017 C4021 ) C4017_=_C4078( C4017 C4078 ) C4017_=_C4079( C4017 C4079 ) C4017_=_C4080( C4017 C4080 ) C4018_=_C4021( C4018 C4021 ) C4018_=_C4081( C4018 C4081 ) \nC4018_=_C4082( C4018 C4082 ) C4021_=_C4080( C4021 C4080 ) C4021_=_C4082( C4021 C4082 ) C4021_=_C4093( C4021 C4093 ) C4021_=_C4101( C4021 C4101 ) C4027_=_C4033( C4027 C4033 ) \nC4027_=_C4034( C4027 C4034 ) C4027_=_C4035( C4027 C4035 ) C4033_=_C4034( C4033 C4034 ) C4033_=_C4035( C4033 C4035 ) C4034_=_C4035( C4034 C4035 ) C4034_=_C4042( C4034 C4042 ) \nC4039_=_C4065( C4039 C4065 ) C4039_=_C4090( C4039 C4090 ) C4039_=_C4091( C4039 C4091 ) C4039_=_C4092( C4039 C4092 ) C4039_=_C4093( C4039 C4093 ) C4042_=_C4043( C4042 C4043 ) \nC4042_=_C4047( C4042 C4047 ) C4042_=_C4048( C4042 C4048 ) C4043_=_C4047( C4043 C4047 ) C4043_=_C4048( C4043 C4048 ) C4047_=_C4048( C4047 C4048 ) C4047_=_C4079( C4047 C4079 ) \nC4047_=_C4092( C4047 C4092 ) C4065_=_C4090( C4065 C4090 ) C4065_=_C4091( C4065 C4091 ) C4065_=_C4092( C4065 C4092 ) C4065_=_C4093( C4065 C4093 ) C4074_=_C4104( C4074 C4104 ) \nC4078_=_C4079( C4078 C4079 ) C4078_=_C4080( C4078 C4080 ) C4078_=_C4081( C4078 C4081 ) C4078_=_C4100( C4078 C4100 ) C4078_=_C4101( C4078 C4101 ) C4079_=_C4080( C4079 C4080 ) \nC4079_=_C4092( C4079 C4092 ) C4080_=_C4082( C4080 C4082 ) C4080_=_C4093( C4080 C4093 ) C4080_=_C4101( C4080 C4101 ) C4081_=_C4082( C4081 C4082 ) C4081_=_C4100( C4081 C4100 ) \nC4081_=_C4101( C4081 C4101 ) C4082_=_C4093( C4082 C4093 ) C4082_=_C4101( C4082 C4101 ) C4090_=_C4091( C4090 C4091 ) C4090_=_C4092( C4090 C4092 ) C4090_=_C4093( C4090 C4093 ) \nC4091_=_C4092( C4091 C4092 ) C4091_=_C4093( C4091 C4093 ) C4091_=_C4100( C4091 C4100 ) C4092_=_C4093( C4092 C4093 ) C4093_=_C4101( C4093 C4101 ) C4100_=_C4101( C4100 C4101 ) "];62-&gt;65[label="582: C11 C18 C33 C106 C129 \nC151 C169 C175 C177 C178 C179 \nC181 C182 C183 C191 C196 C220 \nC225 C227 C229 C231 C234 C235 \nC236 C241 C247 C259 C269 C274 \nC292 C297 C304 C309 C315 C321 \nC328 C329 C330 C331 C334 C337 \nC338 C350 C377 C402 C421 C442 \nC456 C467 C481 C497 C533 C538 \nC543 C553 C559 C560 C565 C575 \nC581 C583 C595 C596 C605 C608 \nC609 C614 C622 C628 C644 C648 \nC651 C653 C657 C658 C667 C670 \nC671 C688 C689 C692 C698 C701 \nC713 C715 C716 C720 C735 C754 \nC770 C771 C775 C777 C781 C782 \nC815</w:t>
      </w:r>
    </w:p>
    <w:p>
      <w:pPr>
        <w:pStyle w:val="PreformattedText"/>
        <w:bidi w:val="0"/>
        <w:spacing w:before="0" w:after="0"/>
        <w:jc w:val="left"/>
        <w:rPr/>
      </w:pPr>
      <w:r>
        <w:rPr/>
        <w:t xml:space="preserve"> </w:t>
      </w:r>
      <w:r>
        <w:rPr/>
        <w:t>C880 C881 C882 C883 C884 \nC886 C887 C890 C891 C892 C894 \nC895 C896 C897 C898 C899 C900 \nC901 C910 C934 C945 C950 C952 \nC953 C954 C955 C956 C957 C958 \nC959 C960 C961 C962 C963 C964 \nC965 C966 C967 C969 C970 C971 \nC973 C974 C975 C1000 C1028 C1029 \nC1048 C1049 C1053 C1057 C1066 C1067 \nC1077 C1089 C1091 C1108 C1109 C1155 \nC1194 C1195 C1197 C1198 C1199 C1200 \nC1201 C1202 C1203 C1204 C1206 C1208 \nC1210 C1211 C1213 C1214 C1217 C1220 \nC1221 C1222 C1224 C1226 C1227 C1230 \nC1231 C1232 C1233 C1234 C1235 C1238 \nC1239 C1240 C1241 C1320 C1327 C1337 \nC1398 C1409 C1418 C1462 C1464 C1481 \nC1498 C1500 C1507 C1532 C1551 C1573 \nC1576 C1615 C1620 C1646 C1649 C1650 \nC1651 C1652 C1653 C1654 C1656 C1657 \nC1658 C1663 C1666 C1667 C1668 C1675 \nC1715 C1723 C1726 C1730 C1732 C1739 \nC1742 C1763 C1768 C1770 C1777 C1778 \nC1779 C1784 C1787 C1791 C1793 C1794 \nC1802 C1805 C1808 C1809 C1840 C1843 \nC1848 C1860 C1867 C1874 C1875 C1908 \nC1929 C1930 C1932 C1934 C1937 C1938 \nC1940 C1941 C1942 C1947 C1962 C1965 \nC1970 C1978 C1985 C2006 C2057 C2085 \nC2086 C2087 C2090 C2098 C2106 C2107 \nC2111 C2115 C2118 C2124 C2131 C2140 \nC2141 C2149 C2151 C2159 C2164 C2177 \nC2188 C2221 C2240 C2252 C2254 C2269 \nC2270 C2273 C2276 C2277 C2281 C2282 \nC2293 C2319 C2345 C2347 C2348 C2349 \nC2350 C2351 C2352 C2353 C2354 C2355 \nC2356 C2357 C2358 C2359 C2362 C2366 \nC2379 C2394 C2413 C2421 C2427 C2435 \nC2451 C2463 C2479 C2487 C2503 C2571 \nC2575 C2577 C2578 C2617 C2618 C2631 \nC2678 C2682 C2683 C2688 C2691 C2693 \nC2719 C2721 C2726 C2730 C2750 C2751 \nC2753 C2755 C2756 C2758 C2759 C2760 \nC2761 C2764 C2766 C2772 C2803 C2806 \nC2807 C2809 C2811 C2812 C2813 C2814 \nC2821 C2822 C2835 C2837 C2862 C2863 \nC2865 C2871 C2873 C2875 C2879 C2885 \nC2888 C2905 C2907 C2908 C2911 C2912 \nC2914 C2916 C2917 C2918 C2919 C2923 \nC2926 C2932 C2934 C2982 C3012 C3017 \nC3021 C3026 C3027 C3030 C3033 C3034 \nC3035 C3037 C3038 C3042 C3043 C3045 \nC3046 C3047 C3049 C3050 C3053 C3086 \nC3097 C3099 C3100 C3101 C3102 C3103 \nC3104 C3105 C3106 C3107 C3108 C3111 \nC3112 C3113 C3115 C3116 C3125 C3129 \nC3133 C3134 C3136 C3137 C3138 C3139 \nC3177 C3190 C3208 C3216 C3220 C3221 \nC3223 C3224 C3226 C3236 C3249 C3260 \nC3266 C3290 C3294 C3297 C3302 C3306 \nC3334 C3344 C3383 C3385 C3386 C3387 \nC3388 C3389 C3392 C3393 C3395 C3396 \nC3397 C3398 C3399 C3400 C3418 C3424 \nC3435 C3437 C3438 C3439 C3440 C3442 \nC3446 C3447 C3450 C3453 C3460 C3466 \nC3477 C3484 C3487 C3491 C3497 C3533 \nC3543 C3548 C3559 C3575 C3579 C3583 \nC3584 C3585 C3586 C3587 C3588 C3589 \nC3595 C3596 C3601 C3604 C3605 C3608 \nC3610 C3613 C3615 C3616 C3618 C3619 \nC3620 C3649 C3652 C3654 C3660 C3662 \nC3683 C3703 C3706 C3767 C3769 C3779 \nC3782 C3850 C3855 C3861 C3872 C3884 \nC3885 C3886 C3887 C3889 C3890 C3891 \nC3893 C3903 C3911 C3930 C3933 C3935 \nC3936 C3940 C3952 C3956 C3957 C3961 \nC3962 C3965 C3974 C3979 C3981 C3982 \nC4010 C4016 C4021 C4027 C4033 C4034 \nC4035 C4039 C4042 C4043 C4047 C4048 \nC4065 C4074 C4079 C4080 C4082 C4090 \nC4091 C4092 C4093 C4100 C4101 C4104 \nC4106 \n6517: C11_=_C18 ,C11_=_C33 ,C11_=_C106 ,C11_=_C129 ,C11_=_C151 ,\nC11_=_C169 ,C11_=_C191 ,C11_=_C220 ,C11_=_C241 ,C11_=_C259 ,C11_=_C274 ,\nC11_=_C292 ,C11_=_C304 ,C11_=_C315 ,C11_=_C328 ,C11_=_C329 ,C11_=_C330 ,\nC11_=_C331 ,C11_=_C334 ,C11_=_C337 ,C11_=_C338 ,C18_=_C196 ,C18_=_C247 ,\nC18_=_C269 ,C18_=_C297 ,C18_=_C309 ,C18_=_C321 ,C18_=_C350 ,C18_=_C581 ,\nC18_=_C608 ,C18_=_C715 ,C18_=_C1048 ,C18_=_C1777 ,C18_=_C2086 ,C18_=_C2276 ,\nC18_=_C2719 ,C18_=_C2863 ,C18_=_C3294 ,C18_=_C3383 ,C18_=_C3385 ,C18_=_C3386 ,\nC18_=_C3387 ,C33_=_C106 ,C33_=_C129 ,C33_=_C151 ,C33_=_C169 ,C33_=_C191 ,\nC33_=_C220 ,C33_=_C241 ,C33_=_C259 ,C33_=_C274 ,C33_=_C292 ,C33_=_C304 ,\nC33_=_C315 ,C33_=_C328 ,C33_=_C329 ,C33_=_C330 ,C33_=_C331 ,C33_=_C334 ,\nC33_=_C337 ,C33_=_C338 ,C106_=_C129 ,C106_=_C151 ,C106_=_C169 ,C106_=_C191 ,\nC106_=_C220 ,C106_=_C241 ,C106_=_C259 ,C106_=_C274 ,C106_=_C292 ,C106_=_C304 ,\nC106_=_C315 ,C106_=_C328 ,C106_=_C329 ,C106_=_C330 ,C106_=_C331 ,C106_=_C334 ,\nC106_=_C337 ,C106_=_C338 ,C129_=_C151 ,C129_=_C169 ,C129_=_C191 ,C129_=_C220 ,\nC129_=_C241 ,C129_=_C259 ,C129_=_C274 ,C129_=_C292 ,C129_=_C304 ,C129_=_C315 ,\nC129_=_C328 ,C129_=_C329 ,C129_=_C330 ,C129_=_C331 ,C129_=_C334 ,C129_=_C337 ,\nC129_=_C338 ,C151_=_C169 ,C151_=_C191 ,C151_=_C220 ,C151_=_C241 ,C151_=_C259 ,\nC151_=_C274 ,C151_=_C292 ,C151_=_C304 ,C151_=_C315 ,C151_=_C328 ,C151_=_C329 ,\nC151_=_C330 ,C151_=_C331 ,C151_=_C334 ,C151_=_C337 ,C151_=_C338 ,C169_=_C175 ,\nC169_=_C177 ,C169_=_C178 ,C169_=_C179 ,C169_=_C181 ,C169_=_C182 ,C169_=_C183 ,\nC169_=_C191 ,C169_=_C220 ,C169_=_C241 ,C169_=_C259 ,C169_=_C274 ,C169_=_C292 ,\nC169_=_C304 ,C169_=_C315 ,C169_=_C328 ,C169_=_C329 ,C169_=_C330 ,C169_=_C331 ,\nC169_=_C334 ,C169_=_C337 ,C169_=_C338 ,C175_=_C177 ,C175_=_C178 ,C175_=_C179 ,\nC175_=_C181 ,C175_=_C182 ,C175_=_C183 ,C175_=_C225 ,C175_=_C442 ,C175_=_C575 ,\nC175_=_C1675 ,C175_=_C1791 ,C175_=_C2107 ,C175_=_C2221 ,C175_=_C2379 ,C175_=_C2803 ,\nC175_=_C2806 ,C175_=_C2807 ,C175_=_C2809 ,C175_=_C2811 ,C175_=_C2812 ,C175_=_C2813 ,\nC175_=_C2814 ,C177_=_C178 ,C177_=_C179 ,C177_=_C181 ,C177_=_C182 ,C177_=_C183 ,\nC177_=_C227 ,C177_=_C1327 ,C177_=_C1723 ,C177_=_C1778 ,C177_=_C1867 ,C177_=_C2421 ,\nC177_=_C2451 ,C177_=_C2879 ,C177_=_C2982 ,C177_=_C3435 ,C177_=_C3437 ,C177_=_C3438 ,\nC177_=_C3439 ,C177_=_C3440 ,C177_=_C3442 ,C177_=_C3446 ,C177_=_C3447 ,C178_=_C179 ,\nC178_=_C181 ,C178_=_C182 ,C178_=_C183 ,C178_=_C229 ,C178_=_C2115 ,C178_=_C2683 ,\nC178_=_C2865 ,C178_=_C2926 ,C178_=_C3027 ,C178_=_C3450 ,C178_=_C3575 ,C178_=_C3616 ,\nC178_=_C3618 ,C178_=_C3619 ,C178_=_C3620 ,C179_=_C181 ,C179_=_C182 ,C179_=_C183 ,\nC179_=_C231 ,C179_=_C1337 ,C179_=_C1732 ,C179_=_C1784 ,C179_=_C1874 ,C179_=_C2427 ,\nC179_=_C2503 ,C179_=_C2837 ,C179_=_C3249 ,C179_=_C3559 ,C179_=_C3861 ,C179_=_C3891 ,\nC179_=_C3903 ,C179_=_C3911 ,C179_=_C4010 ,C179_=_C4042 ,C179_=_C4043 ,C179_=_C4047 ,\nC179_=_C4048 ,C181_=_C182 ,C181_=_C183 ,C181_=_C234 ,C181_=_C1000 ,C181_=_C1053 ,\nC181_=_C1551 ,C181_=_C2141 ,C181_=_C2394 ,C181_=_C2413 ,C181_=_C2905 ,C181_=_C3037 ,\nC181_=_C3125 ,C181_=_C3138 ,C181_=_C3226 ,C181_=_C3706 ,C181_=_C4100 ,C181_=_C4101 ,\nC182_=_C183 ,C182_=_C235 ,C182_=_C533 ,C182_=_C560 ,C182_=_C950 ,C182_=_C1028 ,\nC182_=_C1464 ,C182_=_C1573 ,C182_=_C1875 ,C182_=_C2098 ,C182_=_C2463 ,C182_=_C3139 ,\nC182_=_C3596 ,C182_=_C3662 ,C182_=_C3769 ,C182_=_C3855 ,C182_=_C3872 ,C182_=_C3893 ,\nC182_=_C4106 ,C183_=_C236 ,C183_=_C402 ,C183_=_C1768 ,C183_=_C2164 ,C183_=_C2693 ,\nC183_=_C2873 ,C183_=_C2934 ,C183_=_C3038 ,C183_=_C3097 ,C183_=_C3344 ,C183_=_C3487 ,\nC183_=_C3583 ,C183_=_C3649 ,C183_=_C3654 ,C183_=_C4074 ,C183_=_C4104 ,C191_=_C196 ,\nC191_=_C220 ,C191_=_C241 ,C191_=_C259 ,C191_=_C274 ,C191_=_C292 ,C191_=_C304 ,\nC191_=_C315 ,C191_=_C328 ,C191_=_C329 ,C191_=_C330 ,C191_=_C331 ,C191_=_C334 ,\nC191_=_C337 ,C191_=_C338 ,C196_=_C247 ,C196_=_C269 ,C196_=_C297 ,C196_=_C309 ,\nC196_=_C321 ,C196_=_C350 ,C196_=_C581 ,C196_=_C608 ,C196_=_C715 ,C196_=_C1048 ,\nC196_=_C1777 ,C196_=_C2086 ,C196_=_C2276 ,C196_=_C2719 ,C196_=_C2863 ,C196_=_C3294 ,\nC196_=_C3383 ,C196_=_C3385 ,C196_=_C3386 ,C196_=_C3387 ,C220_=_C225 ,C220_=_C227 ,\nC220_=_C229 ,C220_=_C231 ,C220_=_C234 ,C220_=_C235 ,C220_=_C236 ,C220_=_C241 ,\nC220_=_C259 ,C220_=_C274 ,C220_=_C292 ,C220_=_C304 ,C220_=_C315 ,C220_=_C328 ,\nC220_=_C329 ,C220_=_C330 ,C220_=_C331 ,C220_=_C334 ,C220_=_C337 ,C220_=_C338 ,\nC225_=_C227 ,C225_=_C229 ,C225_=_C231 ,C225_=_C234 ,C225_=_C235 ,C225_=_C236 ,\nC225_=_C442 ,C225_=_C575 ,C225_=_C1675 ,C225_=_C1791 ,C225_=_C2107 ,C225_=_C2221 ,\nC225_=_C2379 ,C225_=_C2803 ,C225_=_C2806 ,C225_=_C2807 ,C225_=_C2809 ,C225_=_C2811 ,\nC225_=_C2812 ,C225_=_C2813 ,C225_=_C2814 ,C227_=_C229 ,C227_=_C231 ,C227_=_C234 ,\nC227_=_C235 ,C227_=_C236 ,C227_=_C1327 ,C227_=_C1723 ,C227_=_C1778 ,C227_=_C1867 ,\nC227_=_C2421 ,C227_=_C2451 ,C227_=_C2879 ,C227_=_C2982 ,C227_=_C3435 ,C227_=_C3437 ,\nC227_=_C3438 ,C227_=_C3439 ,C227_=_C3440 ,C227_=_C3442 ,C227_=_C3446 ,C227_=_C3447 ,\nC229_=_C231 ,C229_=_C234 ,C229_=_C235 ,C229_=_C236 ,C229_=_C2115 ,C229_=_C2683 ,\nC229_=_C2865 ,C229_=_C2926 ,C229_=_C3027 ,C229_=_C3450 ,C229_=_C3575 ,C229_=_C3616 ,\nC229_=_C3618 ,C229_=_C3619 ,C229_=_C3620 ,C231_=_C234 ,C231_=_C235 ,C231_=_C236 ,\nC231_=_C1337 ,C231_=_C1732 ,C231_=_C1784 ,C231_=_C1874 ,C231_=_C2427 ,C231_=_C2503 ,\nC231_=_C2837 ,C231_=_C3249 ,C231_=_C3559 ,C231_=_C3861 ,C231_=_C3891 ,C231_=_C3903 ,\nC231_=_C3911 ,C231_=_C4010 ,C231_=_C4042 ,C231_=_C4043 ,C231_=_C4047 ,C231_=_C4048 ,\nC234_=_C235 ,C234_=_C236 ,C234_=_C1000 ,C234_=_C1053 ,C234_=_C1551 ,C234_=_C2141 ,\nC234_=_C2394 ,C234_=_C2413 ,C234_=_C2905 ,C234_=_C3037 ,C234_=_C3125 ,C234_=_C3138 ,\nC234_=_C3226 ,C234_=_C3706 ,C234_=_C4100 ,C234_=_C4101 ,C235_=_C236 ,C235_=_C533 ,\nC235_=_C560 ,C235_=_C950 ,C235_=_C1028 ,C235_=_C1464 ,C235_=_C1573 ,C235_=_C1875 ,\nC235_=_C2098 ,C235_=_C2463 ,C235_=_C3139 ,C235_=_C3596 ,C235_=_C3662 ,C235_=_C3769 ,\nC235_=_C3855 ,C235_=_C3872 ,C235_=_C3893 ,C235_=_C4106 ,C236_=_C402 ,C236_=_C1768 ,\nC236_=_C2164 ,C236_=_C2693 ,C236_=_C2873 ,C236_=_C2934 ,C236_=_C3038 ,C236_=_C3097 ,\nC236_=_C3344 ,C236_=_C3487 ,C236_=_C3583 ,C236_=_C3649 ,C236_=_C3654 ,C236_=_C4074 ,\nC236_=_C4104 ,C241_=_C247 ,C241_=_C259 ,C241_=_C274 ,C241_=_C292 ,C241_=_C304 ,\nC241_=_C315 ,C241_=_C328 ,C241_=_C329 ,C241_=_C330 ,C241_=_C331 ,C241_=_C334 ,\nC241_=_C337 ,C241_=_C338 ,C247_=_C269 ,C247_=_C297 ,C247_=_C309 ,C247_=_C321 ,\nC247_=_C350 ,C247_=_C581 ,C247_=_C608 ,C247_=_C715 ,C247_=_C1048 ,C247_=_C1777 ,\nC247_=_C2086 ,C247_=_C2276 ,C247_=_C2719 ,C247_=_C2863 ,C247_=_C3294 ,C247_=_C3383 ,\nC247_=_C3385 ,C247_=_C3386 ,C247_=_C3387 ,C259_=_C269 ,C259_=_C274 ,C259_=_C292 ,\nC259_=_C304 ,C259_=_C315 ,C259_=_C328 ,C259_=_C329 ,C259_=_C330 ,C259_=_C331 ,\nC259_=_C334 ,C259_=_C337 ,C259_=_C338 ,C269_=_C297 ,C269_=_C309 ,C269_=_C321 ,\nC269_=_C350 ,C269_=_C581 ,C269_=_C608 ,C269_=_C715 ,C269_=_C1048</w:t>
      </w:r>
    </w:p>
    <w:p>
      <w:pPr>
        <w:pStyle w:val="PreformattedText"/>
        <w:bidi w:val="0"/>
        <w:spacing w:before="0" w:after="0"/>
        <w:jc w:val="left"/>
        <w:rPr/>
      </w:pPr>
      <w:r>
        <w:rPr/>
        <w:t xml:space="preserve"> </w:t>
      </w:r>
      <w:r>
        <w:rPr/>
        <w:t>,C269_=_C1777 ,\nC269_=_C2086 ,C269_=_C2276 ,C269_=_C2719 ,C269_=_C2863 ,C269_=_C3294 ,C269_=_C3383 ,\nC269_=_C3385 ,C269_=_C3386 ,C269_=_C3387 ,C274_=_C292 ,C274_=_C304 ,C274_=_C315 ,\nC274_=_C328 ,C274_=_C329 ,C274_=_C330 ,C274_=_C331 ,C274_=_C334 ,C274_=_C337 ,\nC274_=_C338 ,C292_=_C297 ,C292_=_C304 ,C292_=_C315 ,C292_=_C328 ,C292_=_C329 ,\nC292_=_C330 ,C292_=_C331 ,C292_=_C334 ,C292_=_C337 ,C292_=_C338 ,C297_=_C309 ,\nC297_=_C321 ,C297_=_C350 ,C297_=_C581 ,C297_=_C608 ,C297_=_C715 ,C297_=_C1048 ,\nC297_=_C1777 ,C297_=_C2086 ,C297_=_C2276 ,C297_=_C2719 ,C297_=_C2863 ,C297_=_C3294 ,\nC297_=_C3383 ,C297_=_C3385 ,C297_=_C3386 ,C297_=_C3387 ,C304_=_C309 ,C304_=_C315 ,\nC304_=_C328 ,C304_=_C329 ,C304_=_C330 ,C304_=_C331 ,C304_=_C334 ,C304_=_C337 ,\nC304_=_C338 ,C309_=_C321 ,C309_=_C350 ,C309_=_C581 ,C309_=_C608 ,C309_=_C715 ,\nC309_=_C1048 ,C309_=_C1777 ,C309_=_C2086 ,C309_=_C2276 ,C309_=_C2719 ,C309_=_C2863 ,\nC309_=_C3294 ,C309_=_C3383 ,C309_=_C3385 ,C309_=_C3386 ,C309_=_C3387 ,C315_=_C321 ,\nC315_=_C328 ,C315_=_C329 ,C315_=_C330 ,C315_=_C331 ,C315_=_C334 ,C315_=_C337 ,\nC315_=_C338 ,C321_=_C350 ,C321_=_C581 ,C321_=_C608 ,C321_=_C715 ,C321_=_C1048 ,\nC321_=_C1777 ,C321_=_C2086 ,C321_=_C2276 ,C321_=_C2719 ,C321_=_C2863 ,C321_=_C3294 ,\nC321_=_C3383 ,C321_=_C3385 ,C321_=_C3386 ,C321_=_C3387 ,C328_=_C329 ,C328_=_C330 ,\nC328_=_C331 ,C328_=_C334 ,C328_=_C337 ,C328_=_C338 ,C328_=_C350 ,C329_=_C330 ,\nC329_=_C331 ,C329_=_C334 ,C329_=_C337 ,C329_=_C338 ,C330_=_C331 ,C330_=_C334 ,\nC330_=_C337 ,C330_=_C338 ,C330_=_C2057 ,C331_=_C334 ,C331_=_C337 ,C331_=_C338 ,\nC331_=_C2435 ,C334_=_C337 ,C334_=_C338 ,C334_=_C3466 ,C337_=_C338 ,C338_=_C2764 ,\nC338_=_C3113 ,C350_=_C581 ,C350_=_C608 ,C350_=_C715 ,C350_=_C1048 ,C350_=_C1777 ,\nC350_=_C2086 ,C350_=_C2276 ,C350_=_C2719 ,C350_=_C2863 ,C350_=_C3294 ,C350_=_C3383 ,\nC350_=_C3385 ,C350_=_C3386 ,C350_=_C3387 ,C377_=_C402 ,C377_=_C595 ,C377_=_C701 ,\nC377_=_C781 ,C377_=_C880 ,C377_=_C881 ,C377_=_C882 ,C377_=_C883 ,C377_=_C884 ,\nC377_=_C886 ,C377_=_C887 ,C377_=_C890 ,C377_=_C891 ,C377_=_C892 ,C377_=_C894 ,\nC377_=_C895 ,C377_=_C896 ,C377_=_C897 ,C377_=_C898 ,C377_=_C899 ,C377_=_C900 ,\nC377_=_C901 ,C402_=_C1768 ,C402_=_C2164 ,C402_=_C2693 ,C402_=_C2873 ,C402_=_C2934 ,\nC402_=_C3038 ,C402_=_C3097 ,C402_=_C3344 ,C402_=_C3487 ,C402_=_C3583 ,C402_=_C3649 ,\nC402_=_C3654 ,C402_=_C4074 ,C402_=_C4104 ,C421_=_C609 ,C421_=_C692 ,C421_=_C716 ,\nC421_=_C2087 ,C421_=_C2111 ,C421_=_C2366 ,C421_=_C3266 ,C421_=_C3334 ,C421_=_C3388 ,\nC421_=_C3389 ,C421_=_C3392 ,C421_=_C3393 ,C421_=_C3395 ,C421_=_C3396 ,C421_=_C3397 ,\nC421_=_C3398 ,C421_=_C3399 ,C421_=_C3400 ,C442_=_C575 ,C442_=_C1675 ,C442_=_C1791 ,\nC442_=_C2107 ,C442_=_C2221 ,C442_=_C2379 ,C442_=_C2803 ,C442_=_C2806 ,C442_=_C2807 ,\nC442_=_C2809 ,C442_=_C2811 ,C442_=_C2812 ,C442_=_C2813 ,C442_=_C2814 ,C456_=_C467 ,\nC456_=_C481 ,C456_=_C565 ,C456_=_C1029 ,C456_=_C1057 ,C456_=_C1194 ,C456_=_C1195 ,\nC456_=_C1197 ,C456_=_C1198 ,C456_=_C1199 ,C456_=_C1200 ,C456_=_C1201 ,C456_=_C1202 ,\nC456_=_C1203 ,C456_=_C1204 ,C456_=_C1206 ,C456_=_C1208 ,C456_=_C1210 ,C456_=_C1211 ,\nC456_=_C1213 ,C456_=_C1214 ,C467_=_C481 ,C467_=_C605 ,C467_=_C713 ,C467_=_C1793 ,\nC467_=_C1970 ,C467_=_C2085 ,C467_=_C2188 ,C467_=_C2435 ,C467_=_C2487 ,C467_=_C2730 ,\nC467_=_C2875 ,C467_=_C2907 ,C467_=_C2908 ,C467_=_C2911 ,C467_=_C2912 ,C467_=_C2914 ,\nC467_=_C2916 ,C467_=_C2917 ,C467_=_C2918 ,C467_=_C2919 ,C481_=_C670 ,C481_=_C1077 ,\nC481_=_C1965 ,C481_=_C2006 ,C481_=_C2269 ,C481_=_C2281 ,C481_=_C2691 ,C481_=_C3034 ,\nC481_=_C3136 ,C481_=_C3223 ,C481_=_C3595 ,C481_=_C3683 ,C481_=_C3956 ,C481_=_C4079 ,\nC481_=_C4080 ,C497_=_C583 ,C497_=_C614 ,C497_=_C720 ,C497_=_C770 ,C497_=_C934 ,\nC497_=_C1049 ,C497_=_C1091 ,C497_=_C1779 ,C497_=_C2090 ,C497_=_C2277 ,C497_=_C2721 ,\nC497_=_C3297 ,C497_=_C3424 ,C497_=_C3533 ,C497_=_C3584 ,C497_=_C3585 ,C497_=_C3586 ,\nC497_=_C3587 ,C497_=_C3588 ,C497_=_C3589 ,C533_=_C560 ,C533_=_C950 ,C533_=_C1028 ,\nC533_=_C1464 ,C533_=_C1573 ,C533_=_C1875 ,C533_=_C2098 ,C533_=_C2463 ,C533_=_C3139 ,\nC533_=_C3596 ,C533_=_C3662 ,C533_=_C3769 ,C533_=_C3855 ,C533_=_C3872 ,C533_=_C3893 ,\nC533_=_C4106 ,C538_=_C543 ,C538_=_C553 ,C538_=_C559 ,C538_=_C560 ,C538_=_C622 ,\nC538_=_C648 ,C538_=_C1217 ,C538_=_C1220 ,C538_=_C1221 ,C538_=_C1222 ,C538_=_C1224 ,\nC538_=_C1226 ,C538_=_C1227 ,C538_=_C1230 ,C538_=_C1231 ,C538_=_C1232 ,C538_=_C1233 ,\nC538_=_C1234 ,C538_=_C1235 ,C538_=_C1238 ,C538_=_C1239 ,C538_=_C1240 ,C538_=_C1241 ,\nC543_=_C553 ,C543_=_C559 ,C543_=_C560 ,C543_=_C628 ,C543_=_C688 ,C543_=_C1498 ,\nC543_=_C2131 ,C543_=_C2149 ,C543_=_C2240 ,C543_=_C2617 ,C543_=_C2678 ,C543_=_C2821 ,\nC543_=_C2862 ,C543_=_C2923 ,C543_=_C3021 ,C543_=_C3042 ,C543_=_C3043 ,C543_=_C3045 ,\nC543_=_C3046 ,C543_=_C3047 ,C543_=_C3049 ,C543_=_C3050 ,C543_=_C3053 ,C553_=_C559 ,\nC553_=_C560 ,C553_=_C945 ,C553_=_C1462 ,C553_=_C1805 ,C553_=_C3030 ,C553_=_C3133 ,\nC553_=_C3220 ,C553_=_C3302 ,C553_=_C3477 ,C553_=_C3660 ,C553_=_C3767 ,C553_=_C3779 ,\nC553_=_C3890 ,C553_=_C3935 ,C553_=_C3974 ,C553_=_C3979 ,C553_=_C3981 ,C553_=_C3982 ,\nC559_=_C560 ,C559_=_C644 ,C559_=_C671 ,C559_=_C1809 ,C559_=_C2140 ,C559_=_C2252 ,\nC559_=_C2282 ,C559_=_C3306 ,C559_=_C3484 ,C559_=_C3782 ,C559_=_C3940 ,C559_=_C3957 ,\nC559_=_C3962 ,C559_=_C4039 ,C559_=_C4065 ,C559_=_C4090 ,C559_=_C4091 ,C559_=_C4092 ,\nC559_=_C4093 ,C560_=_C950 ,C560_=_C1028 ,C560_=_C1464 ,C560_=_C1573 ,C560_=_C1875 ,\nC560_=_C2098 ,C560_=_C2463 ,C560_=_C3139 ,C560_=_C3596 ,C560_=_C3662 ,C560_=_C3769 ,\nC560_=_C3855 ,C560_=_C3872 ,C560_=_C3893 ,C560_=_C4106 ,C565_=_C575 ,C565_=_C581 ,\nC565_=_C583 ,C565_=_C1029 ,C565_=_C1057 ,C565_=_C1194 ,C565_=_C1195 ,C565_=_C1197 ,\nC565_=_C1198 ,C565_=_C1199 ,C565_=_C1200 ,C565_=_C1201 ,C565_=_C1202 ,C565_=_C1203 ,\nC565_=_C1204 ,C565_=_C1206 ,C565_=_C1208 ,C565_=_C1210 ,C565_=_C1211 ,C565_=_C1213 ,\nC565_=_C1214 ,C575_=_C581 ,C575_=_C583 ,C575_=_C1675 ,C575_=_C1791 ,C575_=_C2107 ,\nC575_=_C2221 ,C575_=_C2379 ,C575_=_C2803 ,C575_=_C2806 ,C575_=_C2807 ,C575_=_C2809 ,\nC575_=_C2811 ,C575_=_C2812 ,C575_=_C2813 ,C575_=_C2814 ,C581_=_C583 ,C581_=_C608 ,\nC581_=_C715 ,C581_=_C1048 ,C581_=_C1777 ,C581_=_C2086 ,C581_=_C2276 ,C581_=_C2719 ,\nC581_=_C2863 ,C581_=_C3294 ,C581_=_C3383 ,C581_=_C3385 ,C581_=_C3386 ,C581_=_C3387 ,\nC583_=_C614 ,C583_=_C720 ,C583_=_C770 ,C583_=_C934 ,C583_=_C1049 ,C583_=_C1091 ,\nC583_=_C1779 ,C583_=_C2090 ,C583_=_C2277 ,C583_=_C2721 ,C583_=_C3297 ,C583_=_C3424 ,\nC583_=_C3533 ,C583_=_C3584 ,C583_=_C3585 ,C583_=_C3586 ,C583_=_C3587 ,C583_=_C3588 ,\nC583_=_C3589 ,C595_=_C596 ,C595_=_C605 ,C595_=_C608 ,C595_=_C609 ,C595_=_C614 ,\nC595_=_C701 ,C595_=_C781 ,C595_=_C880 ,C595_=_C881 ,C595_=_C882 ,C595_=_C883 ,\nC595_=_C884 ,C595_=_C886 ,C595_=_C887 ,C595_=_C890 ,C595_=_C891 ,C595_=_C892 ,\nC595_=_C894 ,C595_=_C895 ,C595_=_C896 ,C595_=_C897 ,C595_=_C898 ,C595_=_C899 ,\nC595_=_C900 ,C595_=_C901 ,C596_=_C605 ,C596_=_C608 ,C596_=_C609 ,C596_=_C614 ,\nC596_=_C754 ,C596_=_C782 ,C596_=_C952 ,C596_=_C953 ,C596_=_C954 ,C596_=_C955 ,\nC596_=_C956 ,C596_=_C957 ,C596_=_C958 ,C596_=_C959 ,C596_=_C960 ,C596_=_C961 ,\nC596_=_C962 ,C596_=_C963 ,C596_=_C964 ,C596_=_C965 ,C596_=_C966 ,C596_=_C967 ,\nC596_=_C969 ,C596_=_C970 ,C596_=_C971 ,C596_=_C973 ,C596_=_C974 ,C596_=_C975 ,\nC605_=_C608 ,C605_=_C609 ,C605_=_C614 ,C605_=_C713 ,C605_=_C1793 ,C605_=_C1970 ,\nC605_=_C2085 ,C605_=_C2188 ,C605_=_C2435 ,C605_=_C2487 ,C605_=_C2730 ,C605_=_C2875 ,\nC605_=_C2907 ,C605_=_C2908 ,C605_=_C2911 ,C605_=_C2912 ,C605_=_C2914 ,C605_=_C2916 ,\nC605_=_C2917 ,C605_=_C2918 ,C605_=_C2919 ,C608_=_C609 ,C608_=_C614 ,C608_=_C715 ,\nC608_=_C1048 ,C608_=_C1777 ,C608_=_C2086 ,C608_=_C2276 ,C608_=_C2719 ,C608_=_C2863 ,\nC608_=_C3294 ,C608_=_C3383 ,C608_=_C3385 ,C608_=_C3386 ,C608_=_C3387 ,C609_=_C614 ,\nC609_=_C692 ,C609_=_C716 ,C609_=_C2087 ,C609_=_C2111 ,C609_=_C2366 ,C609_=_C3266 ,\nC609_=_C3334 ,C609_=_C3388 ,C609_=_C3389 ,C609_=_C3392 ,C609_=_C3393 ,C609_=_C3395 ,\nC609_=_C3396 ,C609_=_C3397 ,C609_=_C3398 ,C609_=_C3399 ,C609_=_C3400 ,C614_=_C720 ,\nC614_=_C770 ,C614_=_C934 ,C614_=_C1049 ,C614_=_C1091 ,C614_=_C1779 ,C614_=_C2090 ,\nC614_=_C2277 ,C614_=_C2721 ,C614_=_C3297 ,C614_=_C3424 ,C614_=_C3533 ,C614_=_C3584 ,\nC614_=_C3585 ,C614_=_C3586 ,C614_=_C3587 ,C614_=_C3588 ,C614_=_C3589 ,C622_=_C628 ,\nC622_=_C644 ,C622_=_C648 ,C622_=_C1217 ,C622_=_C1220 ,C622_=_C1221 ,C622_=_C1222 ,\nC622_=_C1224 ,C622_=_C1226 ,C622_=_C1227 ,C622_=_C1230 ,C622_=_C1231 ,C622_=_C1232 ,\nC622_=_C1233 ,C622_=_C1234 ,C622_=_C1235 ,C622_=_C1238 ,C622_=_C1239 ,C622_=_C1240 ,\nC622_=_C1241 ,C628_=_C644 ,C628_=_C688 ,C628_=_C1498 ,C628_=_C2131 ,C628_=_C2149 ,\nC628_=_C2240 ,C628_=_C2617 ,C628_=_C2678 ,C628_=_C2821 ,C628_=_C2862 ,C628_=_C2923 ,\nC628_=_C3021 ,C628_=_C3042 ,C628_=_C3043 ,C628_=_C3045 ,C628_=_C3046 ,C628_=_C3047 ,\nC628_=_C3049 ,C628_=_C3050 ,C628_=_C3053 ,C644_=_C671 ,C644_=_C1809 ,C644_=_C2140 ,\nC644_=_C2252 ,C644_=_C2282 ,C644_=_C3306 ,C644_=_C3484 ,C644_=_C3782 ,C644_=_C3940 ,\nC644_=_C3957 ,C644_=_C3962 ,C644_=_C4039 ,C644_=_C4065 ,C644_=_C4090 ,C644_=_C4091 ,\nC644_=_C4092 ,C644_=_C4093 ,C648_=_C651 ,C648_=_C653 ,C648_=_C657 ,C648_=_C658 ,\nC648_=_C667 ,C648_=_C670 ,C648_=_C671 ,C648_=_C1217 ,C648_=_C1220 ,C648_=_C1221 ,\nC648_=_C1222 ,C648_=_C1224 ,C648_=_C1226 ,C648_=_C1227 ,C648_=_C1230 ,C648_=_C1231 ,\nC648_=_C1232 ,C648_=_C1233 ,C648_=_C1234 ,C648_=_C1235 ,C648_=_C1238 ,C648_=_C1239 ,\nC648_=_C1240 ,C648_=_C1241 ,C651_=_C653 ,C651_=_C657 ,C651_=_C658 ,C651_=_C667 ,\nC651_=_C670 ,C651_=_C671 ,C651_=_C1532 ,C651_=_C1576 ,C651_=_C1646 ,C651_=_C1649 ,\nC651_=_C1650 ,C651_=_C1651 ,C651_=_C1652 ,C651_=_C1653 ,C651_=_C1654 ,C651_=_C1656 ,\nC651_=_C1657 ,C651_=_C1658 ,C651_=_C1663 ,C651_=_C1666 ,C651_=_C1667 ,C651_=_C1668 ,\nC653_=_C657 ,C653_=_C658 ,C653_=_C667 ,C653_=_C670 ,C653_=_C671 ,C653_=_C1320 ,\nC653_=_C1715 ,C653_=_C1770 ,C653_=_C1787 ,C653_=_C1860 ,C653_=_C1929 ,C653_=_C1930 ,\nC653_=_C1932 ,C653_=_C1934 ,C653_=_C1937 ,C653_=_C1938 ,C653_=_C1940</w:t>
      </w:r>
    </w:p>
    <w:p>
      <w:pPr>
        <w:pStyle w:val="PreformattedText"/>
        <w:bidi w:val="0"/>
        <w:spacing w:before="0" w:after="0"/>
        <w:jc w:val="left"/>
        <w:rPr/>
      </w:pPr>
      <w:r>
        <w:rPr/>
        <w:t xml:space="preserve"> </w:t>
      </w:r>
      <w:r>
        <w:rPr/>
        <w:t>,C653_=_C1941 ,\nC653_=_C1942 ,C653_=_C1947 ,C657_=_C658 ,C657_=_C667 ,C657_=_C670 ,C657_=_C671 ,\nC657_=_C735 ,C657_=_C815 ,C657_=_C910 ,C657_=_C1089 ,C657_=_C1155 ,C657_=_C1398 ,\nC657_=_C2254 ,C657_=_C2270 ,C657_=_C2345 ,C657_=_C2347 ,C657_=_C2348 ,C657_=_C2349 ,\nC657_=_C2350 ,C657_=_C2351 ,C657_=_C2352 ,C657_=_C2353 ,C657_=_C2354 ,C657_=_C2355 ,\nC657_=_C2356 ,C657_=_C2357 ,C657_=_C2358 ,C657_=_C2359 ,C657_=_C2362 ,C658_=_C667 ,\nC658_=_C670 ,C658_=_C671 ,C658_=_C1066 ,C658_=_C1108 ,C658_=_C1840 ,C658_=_C2106 ,\nC658_=_C2273 ,C658_=_C2577 ,C658_=_C2750 ,C658_=_C2751 ,C658_=_C2753 ,C658_=_C2755 ,\nC658_=_C2756 ,C658_=_C2758 ,C658_=_C2759 ,C658_=_C2760 ,C658_=_C2761 ,C658_=_C2764 ,\nC658_=_C2766 ,C667_=_C670 ,C667_=_C671 ,C667_=_C775 ,C667_=_C1481 ,C667_=_C1802 ,\nC667_=_C1978 ,C667_=_C2057 ,C667_=_C2118 ,C667_=_C2177 ,C667_=_C2885 ,C667_=_C3190 ,\nC667_=_C3260 ,C667_=_C3453 ,C667_=_C3466 ,C667_=_C3543 ,C667_=_C3703 ,C667_=_C3884 ,\nC667_=_C3885 ,C667_=_C3886 ,C667_=_C3887 ,C667_=_C3889 ,C670_=_C671 ,C670_=_C1077 ,\nC670_=_C1965 ,C670_=_C2006 ,C670_=_C2269 ,C670_=_C2281 ,C670_=_C2691 ,C670_=_C3034 ,\nC670_=_C3136 ,C670_=_C3223 ,C670_=_C3595 ,C670_=_C3683 ,C670_=_C3956 ,C670_=_C4079 ,\nC670_=_C4080 ,C671_=_C1809 ,C671_=_C2140 ,C671_=_C2252 ,C671_=_C2282 ,C671_=_C3306 ,\nC671_=_C3484 ,C671_=_C3782 ,C671_=_C3940 ,C671_=_C3957 ,C671_=_C3962 ,C671_=_C4039 ,\nC671_=_C4065 ,C671_=_C4090 ,C671_=_C4091 ,C671_=_C4092 ,C671_=_C4093 ,C688_=_C689 ,\nC688_=_C692 ,C688_=_C698 ,C688_=_C1498 ,C688_=_C2131 ,C688_=_C2149 ,C688_=_C2240 ,\nC688_=_C2617 ,C688_=_C2678 ,C688_=_C2821 ,C688_=_C2862 ,C688_=_C2923 ,C688_=_C3021 ,\nC688_=_C3042 ,C688_=_C3043 ,C688_=_C3045 ,C688_=_C3046 ,C688_=_C3047 ,C688_=_C3049 ,\nC688_=_C3050 ,C688_=_C3053 ,C689_=_C692 ,C689_=_C698 ,C689_=_C1067 ,C689_=_C1109 ,\nC689_=_C1500 ,C689_=_C1794 ,C689_=_C1843 ,C689_=_C2151 ,C689_=_C2578 ,C689_=_C2618 ,\nC689_=_C2822 ,C689_=_C3099 ,C689_=_C3100 ,C689_=_C3101 ,C689_=_C3102 ,C689_=_C3103 ,\nC689_=_C3104 ,C689_=_C3105 ,C689_=_C3106 ,C689_=_C3107 ,C689_=_C3108 ,C689_=_C3111 ,\nC689_=_C3112 ,C689_=_C3113 ,C689_=_C3115 ,C689_=_C3116 ,C692_=_C698 ,C692_=_C716 ,\nC692_=_C2087 ,C692_=_C2111 ,C692_=_C2366 ,C692_=_C3266 ,C692_=_C3334 ,C692_=_C3388 ,\nC692_=_C3389 ,C692_=_C3392 ,C692_=_C3393 ,C692_=_C3395 ,C692_=_C3396 ,C692_=_C3397 ,\nC692_=_C3398 ,C692_=_C3399 ,C692_=_C3400 ,C698_=_C1507 ,C698_=_C2159 ,C698_=_C2631 ,\nC698_=_C2688 ,C698_=_C2835 ,C698_=_C2871 ,C698_=_C2932 ,C698_=_C3033 ,C698_=_C3134 ,\nC698_=_C3221 ,C698_=_C3418 ,C698_=_C3579 ,C698_=_C3652 ,C698_=_C3930 ,C698_=_C4016 ,\nC698_=_C4021 ,C701_=_C713 ,C701_=_C715 ,C701_=_C716 ,C701_=_C720 ,C701_=_C781 ,\nC701_=_C880 ,C701_=_C881 ,C701_=_C882 ,C701_=_C883 ,C701_=_C884 ,C701_=_C886 ,\nC701_=_C887 ,C701_=_C890 ,C701_=_C891 ,C701_=_C892 ,C701_=_C894 ,C701_=_C895 ,\nC701_=_C896 ,C701_=_C897 ,C701_=_C898 ,C701_=_C899 ,C701_=_C900 ,C701_=_C901 ,\nC713_=_C715 ,C713_=_C716 ,C713_=_C720 ,C713_=_C1793 ,C713_=_C1970 ,C713_=_C2085 ,\nC713_=_C2188 ,C713_=_C2435 ,C713_=_C2487 ,C713_=_C2730 ,C713_=_C2875 ,C713_=_C2907 ,\nC713_=_C2908 ,C713_=_C2911 ,C713_=_C2912 ,C713_=_C2914 ,C713_=_C2916 ,C713_=_C2917 ,\nC713_=_C2918 ,C713_=_C2919 ,C715_=_C716 ,C715_=_C720 ,C715_=_C1048 ,C715_=_C1777 ,\nC715_=_C2086 ,C715_=_C2276 ,C715_=_C2719 ,C715_=_C2863 ,C715_=_C3294 ,C715_=_C3383 ,\nC715_=_C3385 ,C715_=_C3386 ,C715_=_C3387 ,C716_=_C720 ,C716_=_C2087 ,C716_=_C2111 ,\nC716_=_C2366 ,C716_=_C3266 ,C716_=_C3334 ,C716_=_C3388 ,C716_=_C3389 ,C716_=_C3392 ,\nC716_=_C3393 ,C716_=_C3395 ,C716_=_C3396 ,C716_=_C3397 ,C716_=_C3398 ,C716_=_C3399 ,\nC716_=_C3400 ,C720_=_C770 ,C720_=_C934 ,C720_=_C1049 ,C720_=_C1091 ,C720_=_C1779 ,\nC720_=_C2090 ,C720_=_C2277 ,C720_=_C2721 ,C720_=_C3297 ,C720_=_C3424 ,C720_=_C3533 ,\nC720_=_C3584 ,C720_=_C3585 ,C720_=_C3586 ,C720_=_C3587 ,C720_=_C3588 ,C720_=_C3589 ,\nC735_=_C815 ,C735_=_C910 ,C735_=_C1089 ,C735_=_C1155 ,C735_=_C1398 ,C735_=_C2254 ,\nC735_=_C2270 ,C735_=_C2345 ,C735_=_C2347 ,C735_=_C2348 ,C735_=_C2349 ,C735_=_C2350 ,\nC735_=_C2351 ,C735_=_C2352 ,C735_=_C2353 ,C735_=_C2354 ,C735_=_C2355 ,C735_=_C2356 ,\nC735_=_C2357 ,C735_=_C2358 ,C735_=_C2359 ,C735_=_C2362 ,C754_=_C770 ,C754_=_C771 ,\nC754_=_C775 ,C754_=_C777 ,C754_=_C782 ,C754_=_C952 ,C754_=_C953 ,C754_=_C954 ,\nC754_=_C955 ,C754_=_C956 ,C754_=_C957 ,C754_=_C958 ,C754_=_C959 ,C754_=_C960 ,\nC754_=_C961 ,C754_=_C962 ,C754_=_C963 ,C754_=_C964 ,C754_=_C965 ,C754_=_C966 ,\nC754_=_C967 ,C754_=_C969 ,C754_=_C970 ,C754_=_C971 ,C754_=_C973 ,C754_=_C974 ,\nC754_=_C975 ,C770_=_C771 ,C770_=_C775 ,C770_=_C777 ,C770_=_C934 ,C770_=_C1049 ,\nC770_=_C1091 ,C770_=_C1779 ,C770_=_C2090 ,C770_=_C2277 ,C770_=_C2721 ,C770_=_C3297 ,\nC770_=_C3424 ,C770_=_C3533 ,C770_=_C3584 ,C770_=_C3585 ,C770_=_C3586 ,C770_=_C3587 ,\nC770_=_C3588 ,C770_=_C3589 ,C771_=_C775 ,C771_=_C777 ,C771_=_C1409 ,C771_=_C1615 ,\nC771_=_C1726 ,C771_=_C1739 ,C771_=_C1848 ,C771_=_C2293 ,C771_=_C2571 ,C771_=_C2682 ,\nC771_=_C2772 ,C771_=_C3012 ,C771_=_C3026 ,C771_=_C3086 ,C771_=_C3129 ,C771_=_C3216 ,\nC771_=_C3491 ,C771_=_C3604 ,C771_=_C3605 ,C771_=_C3608 ,C771_=_C3610 ,C771_=_C3613 ,\nC771_=_C3615 ,C775_=_C777 ,C775_=_C1481 ,C775_=_C1802 ,C775_=_C1978 ,C775_=_C2057 ,\nC775_=_C2118 ,C775_=_C2177 ,C775_=_C2885 ,C775_=_C3190 ,C775_=_C3260 ,C775_=_C3453 ,\nC775_=_C3466 ,C775_=_C3543 ,C775_=_C3703 ,C775_=_C3884 ,C775_=_C3885 ,C775_=_C3886 ,\nC775_=_C3887 ,C775_=_C3889 ,C777_=_C1418 ,C777_=_C1620 ,C777_=_C1730 ,C777_=_C1742 ,\nC777_=_C1763 ,C777_=_C1908 ,C777_=_C1962 ,C777_=_C2319 ,C777_=_C2479 ,C777_=_C2575 ,\nC777_=_C2726 ,C777_=_C3017 ,C777_=_C3177 ,C777_=_C3208 ,C777_=_C3236 ,C777_=_C3290 ,\nC777_=_C3497 ,C777_=_C3601 ,C777_=_C3850 ,C777_=_C3936 ,C777_=_C4027 ,C777_=_C4033 ,\nC777_=_C4034 ,C777_=_C4035 ,C781_=_C782 ,C781_=_C880 ,C781_=_C881 ,C781_=_C882 ,\nC781_=_C883 ,C781_=_C884 ,C781_=_C886 ,C781_=_C887 ,C781_=_C890 ,C781_=_C891 ,\nC781_=_C892 ,C781_=_C894 ,C781_=_C895 ,C781_=_C896 ,C781_=_C897 ,C781_=_C898 ,\nC781_=_C899 ,C781_=_C900 ,C781_=_C901 ,C782_=_C952 ,C782_=_C953 ,C782_=_C954 ,\nC782_=_C955 ,C782_=_C956 ,C782_=_C957 ,C782_=_C958 ,C782_=_C959 ,C782_=_C960 ,\nC782_=_C961 ,C782_=_C962 ,C782_=_C963 ,C782_=_C964 ,C782_=_C965 ,C782_=_C966 ,\nC782_=_C967 ,C782_=_C969 ,C782_=_C970 ,C782_=_C971 ,C782_=_C973 ,C782_=_C974 ,\nC782_=_C975 ,C815_=_C910 ,C815_=_C1089 ,C815_=_C1155 ,C815_=_C1398 ,C815_=_C2254 ,\nC815_=_C2270 ,C815_=_C2345 ,C815_=_C2347 ,C815_=_C2348 ,C815_=_C2349 ,C815_=_C2350 ,\nC815_=_C2351 ,C815_=_C2352 ,C815_=_C2353 ,C815_=_C2354 ,C815_=_C2355 ,C815_=_C2356 ,\nC815_=_C2357 ,C815_=_C2358 ,C815_=_C2359 ,C815_=_C2362 ,C880_=_C881 ,C880_=_C882 ,\nC880_=_C883 ,C880_=_C884 ,C880_=_C886 ,C880_=_C887 ,C880_=_C890 ,C880_=_C891 ,\nC880_=_C892 ,C880_=_C894 ,C880_=_C895 ,C880_=_C896 ,C880_=_C897 ,C880_=_C898 ,\nC880_=_C899 ,C880_=_C900 ,C880_=_C901 ,C880_=_C1576 ,C881_=_C882 ,C881_=_C883 ,\nC881_=_C884 ,C881_=_C886 ,C881_=_C887 ,C881_=_C890 ,C881_=_C891 ,C881_=_C892 ,\nC881_=_C894 ,C881_=_C895 ,C881_=_C896 ,C881_=_C897 ,C881_=_C898 ,C881_=_C899 ,\nC881_=_C900 ,C881_=_C901 ,C881_=_C2085 ,C881_=_C2086 ,C881_=_C2087 ,C881_=_C2090 ,\nC881_=_C2098 ,C882_=_C883 ,C882_=_C884 ,C882_=_C886 ,C882_=_C887 ,C882_=_C890 ,\nC882_=_C891 ,C882_=_C892 ,C882_=_C894 ,C882_=_C895 ,C882_=_C896 ,C882_=_C897 ,\nC882_=_C898 ,C882_=_C899 ,C882_=_C900 ,C882_=_C901 ,C882_=_C1224 ,C882_=_C2451 ,\nC882_=_C2463 ,C883_=_C884 ,C883_=_C886 ,C883_=_C887 ,C883_=_C890 ,C883_=_C891 ,\nC883_=_C892 ,C883_=_C894 ,C883_=_C895 ,C883_=_C896 ,C883_=_C897 ,C883_=_C898 ,\nC883_=_C899 ,C883_=_C900 ,C883_=_C901 ,C884_=_C886 ,C884_=_C887 ,C884_=_C890 ,\nC884_=_C891 ,C884_=_C892 ,C884_=_C894 ,C884_=_C895 ,C884_=_C896 ,C884_=_C897 ,\nC884_=_C898 ,C884_=_C899 ,C884_=_C900 ,C884_=_C901 ,C886_=_C887 ,C886_=_C890 ,\nC886_=_C891 ,C886_=_C892 ,C886_=_C894 ,C886_=_C895 ,C886_=_C896 ,C886_=_C897 ,\nC886_=_C898 ,C886_=_C899 ,C886_=_C900 ,C886_=_C901 ,C887_=_C890 ,C887_=_C891 ,\nC887_=_C892 ,C887_=_C894 ,C887_=_C895 ,C887_=_C896 ,C887_=_C897 ,C887_=_C898 ,\nC887_=_C899 ,C887_=_C900 ,C887_=_C901 ,C890_=_C891 ,C890_=_C892 ,C890_=_C894 ,\nC890_=_C895 ,C890_=_C896 ,C890_=_C897 ,C890_=_C898 ,C890_=_C899 ,C890_=_C900 ,\nC890_=_C901 ,C891_=_C892 ,C891_=_C894 ,C891_=_C895 ,C891_=_C896 ,C891_=_C897 ,\nC891_=_C898 ,C891_=_C899 ,C891_=_C900 ,C891_=_C901 ,C891_=_C2350 ,C891_=_C2911 ,\nC891_=_C3383 ,C891_=_C3389 ,C891_=_C3533 ,C892_=_C894 ,C892_=_C895 ,C892_=_C896 ,\nC892_=_C897 ,C892_=_C898 ,C892_=_C899 ,C892_=_C900 ,C892_=_C901 ,C892_=_C1208 ,\nC892_=_C1937 ,C892_=_C2912 ,C892_=_C3543 ,C892_=_C3548 ,C894_=_C895 ,C894_=_C896 ,\nC894_=_C897 ,C894_=_C898 ,C894_=_C899 ,C894_=_C900 ,C894_=_C901 ,C894_=_C2914 ,\nC894_=_C3385 ,C894_=_C3392 ,C894_=_C3585 ,C895_=_C896 ,C895_=_C897 ,C895_=_C898 ,\nC895_=_C899 ,C895_=_C900 ,C895_=_C901 ,C895_=_C3767 ,C895_=_C3769 ,C896_=_C897 ,\nC896_=_C898 ,C896_=_C899 ,C896_=_C900 ,C896_=_C901 ,C896_=_C1657 ,C896_=_C3586 ,\nC897_=_C898 ,C897_=_C899 ,C897_=_C900 ,C897_=_C901 ,C898_=_C899 ,C898_=_C900 ,\nC898_=_C901 ,C898_=_C1232 ,C898_=_C3440 ,C899_=_C900 ,C899_=_C901 ,C900_=_C901 ,\nC900_=_C3115 ,C900_=_C3979 ,C900_=_C4090 ,C901_=_C975 ,C910_=_C1089 ,C910_=_C1155 ,\nC910_=_C1398 ,C910_=_C2254 ,C910_=_C2270 ,C910_=_C2345 ,C910_=_C2347 ,C910_=_C2348 ,\nC910_=_C2349 ,C910_=_C2350 ,C910_=_C2351 ,C910_=_C2352 ,C910_=_C2353 ,C910_=_C2354 ,\nC910_=_C2355 ,C910_=_C2356 ,C910_=_C2357 ,C910_=_C2358 ,C910_=_C2359 ,C910_=_C2362 ,\nC934_=_C945 ,C934_=_C950 ,C934_=_C1049 ,C934_=_C1091 ,C934_=_C1779 ,C934_=_C2090 ,\nC934_=_C2277 ,C934_=_C2721 ,C934_=_C3297 ,C934_=_C3424 ,C934_=_C3533 ,C934_=_C3584 ,\nC934_=_C3585 ,C934_=_C3586 ,C934_=_C3587 ,C934_=_C3588 ,C934_=_C3589 ,C945_=_C950 ,\nC945_=_C1462 ,C945_=_C1805 ,C945_=_C3030 ,C945_=_C3133 ,C945_=_C3220 ,C945_=_C3302 ,\nC945_=_C3477 ,C945_=_C3660 ,C945_=_C3767 ,C945_=_C3779 ,C945_=_C3890 ,C945_=_C3935 ,\nC945_=_C3974 ,C945_=_C3979 ,C945_=_C3981 ,C945_=_C3982 ,C950_=_C1028 ,C950_=_C1464 ,\nC950_=_C1573 ,C950_=_C1875</w:t>
      </w:r>
    </w:p>
    <w:p>
      <w:pPr>
        <w:pStyle w:val="PreformattedText"/>
        <w:bidi w:val="0"/>
        <w:spacing w:before="0" w:after="0"/>
        <w:jc w:val="left"/>
        <w:rPr/>
      </w:pPr>
      <w:r>
        <w:rPr/>
        <w:t xml:space="preserve"> </w:t>
      </w:r>
      <w:r>
        <w:rPr/>
        <w:t>,C950_=_C2098 ,C950_=_C2463 ,C950_=_C3139 ,C950_=_C3596 ,\nC950_=_C3662 ,C950_=_C3769 ,C950_=_C3855 ,C950_=_C3872 ,C950_=_C3893 ,C950_=_C4106 ,\nC952_=_C953 ,C952_=_C954 ,C952_=_C955 ,C952_=_C956 ,C952_=_C957 ,C952_=_C958 ,\nC952_=_C959 ,C952_=_C960 ,C952_=_C961 ,C952_=_C962 ,C952_=_C963 ,C952_=_C964 ,\nC952_=_C965 ,C952_=_C966 ,C952_=_C967 ,C952_=_C969 ,C952_=_C970 ,C952_=_C971 ,\nC952_=_C973 ,C952_=_C974 ,C952_=_C975 ,C952_=_C1398 ,C952_=_C1409 ,C952_=_C1418 ,\nC953_=_C954 ,C953_=_C955 ,C953_=_C956 ,C953_=_C957 ,C953_=_C958 ,C953_=_C959 ,\nC953_=_C960 ,C953_=_C961 ,C953_=_C962 ,C953_=_C963 ,C953_=_C964 ,C953_=_C965 ,\nC953_=_C966 ,C953_=_C967 ,C953_=_C969 ,C953_=_C970 ,C953_=_C971 ,C953_=_C973 ,\nC953_=_C974 ,C953_=_C975 ,C954_=_C955 ,C954_=_C956 ,C954_=_C957 ,C954_=_C958 ,\nC954_=_C959 ,C954_=_C960 ,C954_=_C961 ,C954_=_C962 ,C954_=_C963 ,C954_=_C964 ,\nC954_=_C965 ,C954_=_C966 ,C954_=_C967 ,C954_=_C969 ,C954_=_C970 ,C954_=_C971 ,\nC954_=_C973 ,C954_=_C974 ,C954_=_C975 ,C954_=_C1615 ,C954_=_C1620 ,C955_=_C956 ,\nC955_=_C957 ,C955_=_C958 ,C955_=_C959 ,C955_=_C960 ,C955_=_C961 ,C955_=_C962 ,\nC955_=_C963 ,C955_=_C964 ,C955_=_C965 ,C955_=_C966 ,C955_=_C967 ,C955_=_C969 ,\nC955_=_C970 ,C955_=_C971 ,C955_=_C973 ,C955_=_C974 ,C955_=_C975 ,C955_=_C1715 ,\nC955_=_C1723 ,C955_=_C1726 ,C955_=_C1730 ,C955_=_C1732 ,C956_=_C957 ,C956_=_C958 ,\nC956_=_C959 ,C956_=_C960 ,C956_=_C961 ,C956_=_C962 ,C956_=_C963 ,C956_=_C964 ,\nC956_=_C965 ,C956_=_C966 ,C956_=_C967 ,C956_=_C969 ,C956_=_C970 ,C956_=_C971 ,\nC956_=_C973 ,C956_=_C974 ,C956_=_C975 ,C956_=_C1739 ,C956_=_C1742 ,C957_=_C958 ,\nC957_=_C959 ,C957_=_C960 ,C957_=_C961 ,C957_=_C962 ,C957_=_C963 ,C957_=_C964 ,\nC957_=_C965 ,C957_=_C966 ,C957_=_C967 ,C957_=_C969 ,C957_=_C970 ,C957_=_C971 ,\nC957_=_C973 ,C957_=_C974 ,C957_=_C975 ,C957_=_C1194 ,C957_=_C1770 ,C957_=_C1777 ,\nC957_=_C1778 ,C957_=_C1779 ,C957_=_C1784 ,C958_=_C959 ,C958_=_C960 ,C958_=_C961 ,\nC958_=_C962 ,C958_=_C963 ,C958_=_C964 ,C958_=_C965 ,C958_=_C966 ,C958_=_C967 ,\nC958_=_C969 ,C958_=_C970 ,C958_=_C971 ,C958_=_C973 ,C958_=_C974 ,C958_=_C975 ,\nC958_=_C1201 ,C958_=_C1222 ,C958_=_C1646 ,C958_=_C1930 ,C958_=_C2270 ,C958_=_C2273 ,\nC958_=_C2276 ,C958_=_C2277 ,C958_=_C2281 ,C958_=_C2282 ,C959_=_C960 ,C959_=_C961 ,\nC959_=_C962 ,C959_=_C963 ,C959_=_C964 ,C959_=_C965 ,C959_=_C966 ,C959_=_C967 ,\nC959_=_C969 ,C959_=_C970 ,C959_=_C971 ,C959_=_C973 ,C959_=_C974 ,C959_=_C975 ,\nC959_=_C2319 ,C960_=_C961 ,C960_=_C962 ,C960_=_C963 ,C960_=_C964 ,C960_=_C965 ,\nC960_=_C966 ,C960_=_C967 ,C960_=_C969 ,C960_=_C970 ,C960_=_C971 ,C960_=_C973 ,\nC960_=_C974 ,C960_=_C975 ,C960_=_C2366 ,C961_=_C962 ,C961_=_C963 ,C961_=_C964 ,\nC961_=_C965 ,C961_=_C966 ,C961_=_C967 ,C961_=_C969 ,C961_=_C970 ,C961_=_C971 ,\nC961_=_C973 ,C961_=_C974 ,C961_=_C975 ,C961_=_C2479 ,C962_=_C963 ,C962_=_C964 ,\nC962_=_C965 ,C962_=_C966 ,C962_=_C967 ,C962_=_C969 ,C962_=_C970 ,C962_=_C971 ,\nC962_=_C973 ,C962_=_C974 ,C962_=_C975 ,C962_=_C2571 ,C962_=_C2575 ,C963_=_C964 ,\nC963_=_C965 ,C963_=_C966 ,C963_=_C967 ,C963_=_C969 ,C963_=_C970 ,C963_=_C971 ,\nC963_=_C973 ,C963_=_C974 ,C963_=_C975 ,C963_=_C3012 ,C963_=_C3017 ,C964_=_C965 ,\nC964_=_C966 ,C964_=_C967 ,C964_=_C969 ,C964_=_C970 ,C964_=_C971 ,C964_=_C973 ,\nC964_=_C974 ,C964_=_C975 ,C964_=_C3177 ,C965_=_C966 ,C965_=_C967 ,C965_=_C969 ,\nC965_=_C970 ,C965_=_C971 ,C965_=_C973 ,C965_=_C974 ,C965_=_C975 ,C965_=_C3190 ,\nC966_=_C967 ,C966_=_C969 ,C966_=_C970 ,C966_=_C971 ,C966_=_C973 ,C966_=_C974 ,\nC966_=_C975 ,C966_=_C1651 ,C966_=_C3208 ,C967_=_C969 ,C967_=_C970 ,C967_=_C971 ,\nC967_=_C973 ,C967_=_C974 ,C967_=_C975 ,C967_=_C3491 ,C967_=_C3497 ,C969_=_C970 ,\nC969_=_C971 ,C969_=_C973 ,C969_=_C974 ,C969_=_C975 ,C970_=_C971 ,C970_=_C973 ,\nC970_=_C974 ,C970_=_C975 ,C970_=_C3850 ,C970_=_C3855 ,C971_=_C973 ,C971_=_C974 ,\nC971_=_C975 ,C971_=_C3108 ,C971_=_C3935 ,C971_=_C3936 ,C971_=_C3940 ,C973_=_C974 ,\nC973_=_C975 ,C973_=_C4034 ,C973_=_C4042 ,C974_=_C975 ,C974_=_C3589 ,C974_=_C4035 ,\nC1000_=_C1053 ,C1000_=_C1551 ,C1000_=_C2141 ,C1000_=_C2394 ,C1000_=_C2413 ,C1000_=_C2905 ,\nC1000_=_C3037 ,C1000_=_C3125 ,C1000_=_C3138 ,C1000_=_C3226 ,C1000_=_C3706 ,C1000_=_C4100 ,\nC1000_=_C4101 ,C1028_=_C1464 ,C1028_=_C1573 ,C1028_=_C1875 ,C1028_=_C2098 ,C1028_=_C2463 ,\nC1028_=_C3139 ,C1028_=_C3596 ,C1028_=_C3662 ,C1028_=_C3769 ,C1028_=_C3855 ,C1028_=_C3872 ,\nC1028_=_C3893 ,C1028_=_C4106 ,C1029_=_C1048 ,C1029_=_C1049 ,C1029_=_C1053 ,C1029_=_C1057 ,\nC1029_=_C1194 ,C1029_=_C1195 ,C1029_=_C1197 ,C1029_=_C1198 ,C1029_=_C1199 ,C1029_=_C1200 ,\nC1029_=_C1201 ,C1029_=_C1202 ,C1029_=_C1203 ,C1029_=_C1204 ,C1029_=_C1206 ,C1029_=_C1208 ,\nC1029_=_C1210 ,C1029_=_C1211 ,C1029_=_C1213 ,C1029_=_C1214 ,C1048_=_C1049 ,C1048_=_C1053 ,\nC1048_=_C1777 ,C1048_=_C2086 ,C1048_=_C2276 ,C1048_=_C2719 ,C1048_=_C2863 ,C1048_=_C3294 ,\nC1048_=_C3383 ,C1048_=_C3385 ,C1048_=_C3386 ,C1048_=_C3387 ,C1049_=_C1053 ,C1049_=_C1091 ,\nC1049_=_C1779 ,C1049_=_C2090 ,C1049_=_C2277 ,C1049_=_C2721 ,C1049_=_C3297 ,C1049_=_C3424 ,\nC1049_=_C3533 ,C1049_=_C3584 ,C1049_=_C3585 ,C1049_=_C3586 ,C1049_=_C3587 ,C1049_=_C3588 ,\nC1049_=_C3589 ,C1053_=_C1551 ,C1053_=_C2141 ,C1053_=_C2394 ,C1053_=_C2413 ,C1053_=_C2905 ,\nC1053_=_C3037 ,C1053_=_C3125 ,C1053_=_C3138 ,C1053_=_C3226 ,C1053_=_C3706 ,C1053_=_C4100 ,\nC1053_=_C4101 ,C1057_=_C1066 ,C1057_=_C1067 ,C1057_=_C1077 ,C1057_=_C1194 ,C1057_=_C1195 ,\nC1057_=_C1197 ,C1057_=_C1198 ,C1057_=_C1199 ,C1057_=_C1200 ,C1057_=_C1201 ,C1057_=_C1202 ,\nC1057_=_C1203 ,C1057_=_C1204 ,C1057_=_C1206 ,C1057_=_C1208 ,C1057_=_C1210 ,C1057_=_C1211 ,\nC1057_=_C1213 ,C1057_=_C1214 ,C1066_=_C1067 ,C1066_=_C1077 ,C1066_=_C1108 ,C1066_=_C1840 ,\nC1066_=_C2106 ,C1066_=_C2273 ,C1066_=_C2577 ,C1066_=_C2750 ,C1066_=_C2751 ,C1066_=_C2753 ,\nC1066_=_C2755 ,C1066_=_C2756 ,C1066_=_C2758 ,C1066_=_C2759 ,C1066_=_C2760 ,C1066_=_C2761 ,\nC1066_=_C2764 ,C1066_=_C2766 ,C1067_=_C1077 ,C1067_=_C1109 ,C1067_=_C1500 ,C1067_=_C1794 ,\nC1067_=_C1843 ,C1067_=_C2151 ,C1067_=_C2578 ,C1067_=_C2618 ,C1067_=_C2822 ,C1067_=_C3099 ,\nC1067_=_C3100 ,C1067_=_C3101 ,C1067_=_C3102 ,C1067_=_C3103 ,C1067_=_C3104 ,C1067_=_C3105 ,\nC1067_=_C3106 ,C1067_=_C3107 ,C1067_=_C3108 ,C1067_=_C3111 ,C1067_=_C3112 ,C1067_=_C3113 ,\nC1067_=_C3115 ,C1067_=_C3116 ,C1077_=_C1965 ,C1077_=_C2006 ,C1077_=_C2269 ,C1077_=_C2281 ,\nC1077_=_C2691 ,C1077_=_C3034 ,C1077_=_C3136 ,C1077_=_C3223 ,C1077_=_C3595 ,C1077_=_C3683 ,\nC1077_=_C3956 ,C1077_=_C4079 ,C1077_=_C4080 ,C1089_=_C1091 ,C1089_=_C1155 ,C1089_=_C1398 ,\nC1089_=_C2254 ,C1089_=_C2270 ,C1089_=_C2345 ,C1089_=_C2347 ,C1089_=_C2348 ,C1089_=_C2349 ,\nC1089_=_C2350 ,C1089_=_C2351 ,C1089_=_C2352 ,C1089_=_C2353 ,C1089_=_C2354 ,C1089_=_C2355 ,\nC1089_=_C2356 ,C1089_=_C2357 ,C1089_=_C2358 ,C1089_=_C2359 ,C1089_=_C2362 ,C1091_=_C1779 ,\nC1091_=_C2090 ,C1091_=_C2277 ,C1091_=_C2721 ,C1091_=_C3297 ,C1091_=_C3424 ,C1091_=_C3533 ,\nC1091_=_C3584 ,C1091_=_C3585 ,C1091_=_C3586 ,C1091_=_C3587 ,C1091_=_C3588 ,C1091_=_C3589 ,\nC1108_=_C1109 ,C1108_=_C1840 ,C1108_=_C2106 ,C1108_=_C2273 ,C1108_=_C2577 ,C1108_=_C2750 ,\nC1108_=_C2751 ,C1108_=_C2753 ,C1108_=_C2755 ,C1108_=_C2756 ,C1108_=_C2758 ,C1108_=_C2759 ,\nC1108_=_C2760 ,C1108_=_C2761 ,C1108_=_C2764 ,C1108_=_C2766 ,C1109_=_C1500 ,C1109_=_C1794 ,\nC1109_=_C1843 ,C1109_=_C2151 ,C1109_=_C2578 ,C1109_=_C2618 ,C1109_=_C2822 ,C1109_=_C3099 ,\nC1109_=_C3100 ,C1109_=_C3101 ,C1109_=_C3102 ,C1109_=_C3103 ,C1109_=_C3104 ,C1109_=_C3105 ,\nC1109_=_C3106 ,C1109_=_C3107 ,C1109_=_C3108 ,C1109_=_C3111 ,C1109_=_C3112 ,C1109_=_C3113 ,\nC1109_=_C3115 ,C1109_=_C3116 ,C1155_=_C1398 ,C1155_=_C2254 ,C1155_=_C2270 ,C1155_=_C2345 ,\nC1155_=_C2347 ,C1155_=_C2348 ,C1155_=_C2349 ,C1155_=_C2350 ,C1155_=_C2351 ,C1155_=_C2352 ,\nC1155_=_C2353 ,C1155_=_C2354 ,C1155_=_C2355 ,C1155_=_C2356 ,C1155_=_C2357 ,C1155_=_C2358 ,\nC1155_=_C2359 ,C1155_=_C2362 ,C1194_=_C1195 ,C1194_=_C1197 ,C1194_=_C1198 ,C1194_=_C1199 ,\nC1194_=_C1200 ,C1194_=_C1201 ,C1194_=_C1202 ,C1194_=_C1203 ,C1194_=_C1204 ,C1194_=_C1206 ,\nC1194_=_C1208 ,C1194_=_C1210 ,C1194_=_C1211 ,C1194_=_C1213 ,C1194_=_C1214 ,C1194_=_C1770 ,\nC1194_=_C1777 ,C1194_=_C1778 ,C1194_=_C1779 ,C1194_=_C1784 ,C1195_=_C1197 ,C1195_=_C1198 ,\nC1195_=_C1199 ,C1195_=_C1200 ,C1195_=_C1201 ,C1195_=_C1202 ,C1195_=_C1203 ,C1195_=_C1204 ,\nC1195_=_C1206 ,C1195_=_C1208 ,C1195_=_C1210 ,C1195_=_C1211 ,C1195_=_C1213 ,C1195_=_C1214 ,\nC1195_=_C1787 ,C1195_=_C1791 ,C1195_=_C1793 ,C1195_=_C1794 ,C1195_=_C1802 ,C1195_=_C1805 ,\nC1195_=_C1808 ,C1195_=_C1809 ,C1197_=_C1198 ,C1197_=_C1199 ,C1197_=_C1200 ,C1197_=_C1201 ,\nC1197_=_C1202 ,C1197_=_C1203 ,C1197_=_C1204 ,C1197_=_C1206 ,C1197_=_C1208 ,C1197_=_C1210 ,\nC1197_=_C1211 ,C1197_=_C1213 ,C1197_=_C1214 ,C1197_=_C1962 ,C1197_=_C1965 ,C1198_=_C1199 ,\nC1198_=_C1200 ,C1198_=_C1201 ,C1198_=_C1202 ,C1198_=_C1203 ,C1198_=_C1204 ,C1198_=_C1206 ,\nC1198_=_C1208 ,C1198_=_C1210 ,C1198_=_C1211 ,C1198_=_C1213 ,C1198_=_C1214 ,C1198_=_C1929 ,\nC1198_=_C1970 ,C1198_=_C1978 ,C1198_=_C1985 ,C1199_=_C1200 ,C1199_=_C1201 ,C1199_=_C1202 ,\nC1199_=_C1203 ,C1199_=_C1204 ,C1199_=_C1206 ,C1199_=_C1208 ,C1199_=_C1210 ,C1199_=_C1211 ,\nC1199_=_C1213 ,C1199_=_C1214 ,C1199_=_C2006 ,C1200_=_C1201 ,C1200_=_C1202 ,C1200_=_C1203 ,\nC1200_=_C1204 ,C1200_=_C1206 ,C1200_=_C1208 ,C1200_=_C1210 ,C1200_=_C1211 ,C1200_=_C1213 ,\nC1200_=_C1214 ,C1200_=_C2254 ,C1200_=_C2269 ,C1201_=_C1202 ,C1201_=_C1203 ,C1201_=_C1204 ,\nC1201_=_C1206 ,C1201_=_C1208 ,C1201_=_C1210 ,C1201_=_C1211 ,C1201_=_C1213 ,C1201_=_C1214 ,\nC1201_=_C1222 ,C1201_=_C1646 ,C1201_=_C1930 ,C1201_=_C2270 ,C1201_=_C2273 ,C1201_=_C2276 ,\nC1201_=_C2277 ,C1201_=_C2281 ,C1201_=_C2282 ,C1202_=_C1203 ,C1202_=_C1204 ,C1202_=_C1206 ,\nC1202_=_C1208 ,C1202_=_C1210 ,C1202_=_C1211 ,C1202_=_C1213 ,C1202_=_C1214 ,C1202_=_C2678 ,\nC1202_=_C2682 ,C1202_=_C2683 ,C1202_=_C2688 ,C1202_=_C2691 ,C1202_=_C2693 ,C1203_=_C1204 ,\nC1203_=_C1206 ,C1203_=_C1208 ,C1203_=_C1210 ,C1203_=_C1211 ,C1203_=_C1213 ,C1203_=_C1214 ,\nC1203_=_C2719 ,C1203_=_C2721 ,C1203_=_C2726 ,C1204_=_C1206</w:t>
      </w:r>
    </w:p>
    <w:p>
      <w:pPr>
        <w:pStyle w:val="PreformattedText"/>
        <w:bidi w:val="0"/>
        <w:spacing w:before="0" w:after="0"/>
        <w:jc w:val="left"/>
        <w:rPr/>
      </w:pPr>
      <w:r>
        <w:rPr/>
        <w:t xml:space="preserve"> </w:t>
      </w:r>
      <w:r>
        <w:rPr/>
        <w:t>,C1204_=_C1208 ,C1204_=_C1210 ,\nC1204_=_C1211 ,C1204_=_C1213 ,C1204_=_C1214 ,C1204_=_C1226 ,C1204_=_C1934 ,C1204_=_C2875 ,\nC1204_=_C2879 ,C1204_=_C2885 ,C1204_=_C2888 ,C1206_=_C1208 ,C1206_=_C1210 ,C1206_=_C1211 ,\nC1206_=_C1213 ,C1206_=_C1214 ,C1206_=_C3100 ,C1206_=_C3294 ,C1206_=_C3297 ,C1206_=_C3302 ,\nC1206_=_C3306 ,C1208_=_C1210 ,C1208_=_C1211 ,C1208_=_C1213 ,C1208_=_C1214 ,C1208_=_C1937 ,\nC1208_=_C2912 ,C1208_=_C3543 ,C1208_=_C3548 ,C1210_=_C1211 ,C1210_=_C1213 ,C1210_=_C1214 ,\nC1210_=_C2807 ,C1210_=_C3595 ,C1210_=_C3596 ,C1211_=_C1213 ,C1211_=_C1214 ,C1211_=_C3683 ,\nC1213_=_C1214 ,C1213_=_C1941 ,C1213_=_C2916 ,C1213_=_C3885 ,C1213_=_C3952 ,C1214_=_C1235 ,\nC1214_=_C3050 ,C1214_=_C3386 ,C1214_=_C3588 ,C1214_=_C4039 ,C1217_=_C1220 ,C1217_=_C1221 ,\nC1217_=_C1222 ,C1217_=_C1224 ,C1217_=_C1226 ,C1217_=_C1227 ,C1217_=_C1230 ,C1217_=_C1231 ,\nC1217_=_C1232 ,C1217_=_C1233 ,C1217_=_C1234 ,C1217_=_C1235 ,C1217_=_C1238 ,C1217_=_C1239 ,\nC1217_=_C1240 ,C1217_=_C1241 ,C1217_=_C1320 ,C1217_=_C1327 ,C1217_=_C1337 ,C1220_=_C1221 ,\nC1220_=_C1222 ,C1220_=_C1224 ,C1220_=_C1226 ,C1220_=_C1227 ,C1220_=_C1230 ,C1220_=_C1231 ,\nC1220_=_C1232 ,C1220_=_C1233 ,C1220_=_C1234 ,C1220_=_C1235 ,C1220_=_C1238 ,C1220_=_C1239 ,\nC1220_=_C1240 ,C1220_=_C1241 ,C1220_=_C2131 ,C1220_=_C2140 ,C1220_=_C2141 ,C1221_=_C1222 ,\nC1221_=_C1224 ,C1221_=_C1226 ,C1221_=_C1227 ,C1221_=_C1230 ,C1221_=_C1231 ,C1221_=_C1232 ,\nC1221_=_C1233 ,C1221_=_C1234 ,C1221_=_C1235 ,C1221_=_C1238 ,C1221_=_C1239 ,C1221_=_C1240 ,\nC1221_=_C1241 ,C1221_=_C2240 ,C1221_=_C2252 ,C1222_=_C1224 ,C1222_=_C1226 ,C1222_=_C1227 ,\nC1222_=_C1230 ,C1222_=_C1231 ,C1222_=_C1232 ,C1222_=_C1233 ,C1222_=_C1234 ,C1222_=_C1235 ,\nC1222_=_C1238 ,C1222_=_C1239 ,C1222_=_C1240 ,C1222_=_C1241 ,C1222_=_C1646 ,C1222_=_C1930 ,\nC1222_=_C2270 ,C1222_=_C2273 ,C1222_=_C2276 ,C1222_=_C2277 ,C1222_=_C2281 ,C1222_=_C2282 ,\nC1224_=_C1226 ,C1224_=_C1227 ,C1224_=_C1230 ,C1224_=_C1231 ,C1224_=_C1232 ,C1224_=_C1233 ,\nC1224_=_C1234 ,C1224_=_C1235 ,C1224_=_C1238 ,C1224_=_C1239 ,C1224_=_C1240 ,C1224_=_C1241 ,\nC1224_=_C2451 ,C1224_=_C2463 ,C1226_=_C1227 ,C1226_=_C1230 ,C1226_=_C1231 ,C1226_=_C1232 ,\nC1226_=_C1233 ,C1226_=_C1234 ,C1226_=_C1235 ,C1226_=_C1238 ,C1226_=_C1239 ,C1226_=_C1240 ,\nC1226_=_C1241 ,C1226_=_C1934 ,C1226_=_C2875 ,C1226_=_C2879 ,C1226_=_C2885 ,C1226_=_C2888 ,\nC1227_=_C1230 ,C1227_=_C1231 ,C1227_=_C1232 ,C1227_=_C1233 ,C1227_=_C1234 ,C1227_=_C1235 ,\nC1227_=_C1238 ,C1227_=_C1239 ,C1227_=_C1240 ,C1227_=_C1241 ,C1227_=_C2982 ,C1230_=_C1231 ,\nC1230_=_C1232 ,C1230_=_C1233 ,C1230_=_C1234 ,C1230_=_C1235 ,C1230_=_C1238 ,C1230_=_C1239 ,\nC1230_=_C1240 ,C1230_=_C1241 ,C1230_=_C3435 ,C1231_=_C1232 ,C1231_=_C1233 ,C1231_=_C1234 ,\nC1231_=_C1235 ,C1231_=_C1238 ,C1231_=_C1239 ,C1231_=_C1240 ,C1231_=_C1241 ,C1231_=_C3437 ,\nC1232_=_C1233 ,C1232_=_C1234 ,C1232_=_C1235 ,C1232_=_C1238 ,C1232_=_C1239 ,C1232_=_C1240 ,\nC1232_=_C1241 ,C1232_=_C3440 ,C1233_=_C1234 ,C1233_=_C1235 ,C1233_=_C1238 ,C1233_=_C1239 ,\nC1233_=_C1240 ,C1233_=_C1241 ,C1233_=_C1658 ,C1233_=_C1942 ,C1233_=_C2355 ,C1233_=_C2759 ,\nC1233_=_C2917 ,C1233_=_C3956 ,C1233_=_C3957 ,C1234_=_C1235 ,C1234_=_C1238 ,C1234_=_C1239 ,\nC1234_=_C1240 ,C1234_=_C1241 ,C1234_=_C2356 ,C1234_=_C2760 ,C1234_=_C2812 ,C1234_=_C3047 ,\nC1234_=_C3396 ,C1234_=_C3619 ,C1234_=_C3886 ,C1234_=_C3961 ,C1234_=_C3962 ,C1235_=_C1238 ,\nC1235_=_C1239 ,C1235_=_C1240 ,C1235_=_C1241 ,C1235_=_C3050 ,C1235_=_C3386 ,C1235_=_C3588 ,\nC1235_=_C4039 ,C1238_=_C1239 ,C1238_=_C1240 ,C1238_=_C1241 ,C1238_=_C3442 ,C1238_=_C3613 ,\nC1239_=_C1240 ,C1239_=_C1241 ,C1239_=_C3053 ,C1239_=_C4091 ,C1239_=_C4100 ,C1240_=_C1241 ,\nC1240_=_C1667 ,C1240_=_C1947 ,C1240_=_C2362 ,C1240_=_C2766 ,C1240_=_C3446 ,C1240_=_C4047 ,\nC1240_=_C4079 ,C1240_=_C4092 ,C1241_=_C3447 ,C1241_=_C4048 ,C1320_=_C1327 ,C1320_=_C1337 ,\nC1320_=_C1715 ,C1320_=_C1770 ,C1320_=_C1787 ,C1320_=_C1860 ,C1320_=_C1929 ,C1320_=_C1930 ,\nC1320_=_C1932 ,C1320_=_C1934 ,C1320_=_C1937 ,C1320_=_C1938 ,C1320_=_C1940 ,C1320_=_C1941 ,\nC1320_=_C1942 ,C1320_=_C1947 ,C1327_=_C1337 ,C1327_=_C1723 ,C1327_=_C1778 ,C1327_=_C1867 ,\nC1327_=_C2421 ,C1327_=_C2451 ,C1327_=_C2879 ,C1327_=_C2982 ,C1327_=_C3435 ,C1327_=_C3437 ,\nC1327_=_C3438 ,C1327_=_C3439 ,C1327_=_C3440 ,C1327_=_C3442 ,C1327_=_C3446 ,C1327_=_C3447 ,\nC1337_=_C1732 ,C1337_=_C1784 ,C1337_=_C1874 ,C1337_=_C2427 ,C1337_=_C2503 ,C1337_=_C2837 ,\nC1337_=_C3249 ,C1337_=_C3559 ,C1337_=_C3861 ,C1337_=_C3891 ,C1337_=_C3903 ,C1337_=_C3911 ,\nC1337_=_C4010 ,C1337_=_C4042 ,C1337_=_C4043 ,C1337_=_C4047 ,C1337_=_C4048 ,C1398_=_C1409 ,\nC1398_=_C1418 ,C1398_=_C2254 ,C1398_=_C2270 ,C1398_=_C2345 ,C1398_=_C2347 ,C1398_=_C2348 ,\nC1398_=_C2349 ,C1398_=_C2350 ,C1398_=_C2351 ,C1398_=_C2352 ,C1398_=_C2353 ,C1398_=_C2354 ,\nC1398_=_C2355 ,C1398_=_C2356 ,C1398_=_C2357 ,C1398_=_C2358 ,C1398_=_C2359 ,C1398_=_C2362 ,\nC1409_=_C1418 ,C1409_=_C1615 ,C1409_=_C1726 ,C1409_=_C1739 ,C1409_=_C1848 ,C1409_=_C2293 ,\nC1409_=_C2571 ,C1409_=_C2682 ,C1409_=_C2772 ,C1409_=_C3012 ,C1409_=_C3026 ,C1409_=_C3086 ,\nC1409_=_C3129 ,C1409_=_C3216 ,C1409_=_C3491 ,C1409_=_C3604 ,C1409_=_C3605 ,C1409_=_C3608 ,\nC1409_=_C3610 ,C1409_=_C3613 ,C1409_=_C3615 ,C1418_=_C1620 ,C1418_=_C1730 ,C1418_=_C1742 ,\nC1418_=_C1763 ,C1418_=_C1908 ,C1418_=_C1962 ,C1418_=_C2319 ,C1418_=_C2479 ,C1418_=_C2575 ,\nC1418_=_C2726 ,C1418_=_C3017 ,C1418_=_C3177 ,C1418_=_C3208 ,C1418_=_C3236 ,C1418_=_C3290 ,\nC1418_=_C3497 ,C1418_=_C3601 ,C1418_=_C3850 ,C1418_=_C3936 ,C1418_=_C4027 ,C1418_=_C4033 ,\nC1418_=_C4034 ,C1418_=_C4035 ,C1462_=_C1464 ,C1462_=_C1805 ,C1462_=_C3030 ,C1462_=_C3133 ,\nC1462_=_C3220 ,C1462_=_C3302 ,C1462_=_C3477 ,C1462_=_C3660 ,C1462_=_C3767 ,C1462_=_C3779 ,\nC1462_=_C3890 ,C1462_=_C3935 ,C1462_=_C3974 ,C1462_=_C3979 ,C1462_=_C3981 ,C1462_=_C3982 ,\nC1464_=_C1573 ,C1464_=_C1875 ,C1464_=_C2098 ,C1464_=_C2463 ,C1464_=_C3139 ,C1464_=_C3596 ,\nC1464_=_C3662 ,C1464_=_C3769 ,C1464_=_C3855 ,C1464_=_C3872 ,C1464_=_C3893 ,C1464_=_C4106 ,\nC1481_=_C1802 ,C1481_=_C1978 ,C1481_=_C2057 ,C1481_=_C2118 ,C1481_=_C2177 ,C1481_=_C2885 ,\nC1481_=_C3190 ,C1481_=_C3260 ,C1481_=_C3453 ,C1481_=_C3466 ,C1481_=_C3543 ,C1481_=_C3703 ,\nC1481_=_C3884 ,C1481_=_C3885 ,C1481_=_C3886 ,C1481_=_C3887 ,C1481_=_C3889 ,C1498_=_C1500 ,\nC1498_=_C1507 ,C1498_=_C2131 ,C1498_=_C2149 ,C1498_=_C2240 ,C1498_=_C2617 ,C1498_=_C2678 ,\nC1498_=_C2821 ,C1498_=_C2862 ,C1498_=_C2923 ,C1498_=_C3021 ,C1498_=_C3042 ,C1498_=_C3043 ,\nC1498_=_C3045 ,C1498_=_C3046 ,C1498_=_C3047 ,C1498_=_C3049 ,C1498_=_C3050 ,C1498_=_C3053 ,\nC1500_=_C1507 ,C1500_=_C1794 ,C1500_=_C1843 ,C1500_=_C2151 ,C1500_=_C2578 ,C1500_=_C2618 ,\nC1500_=_C2822 ,C1500_=_C3099 ,C1500_=_C3100 ,C1500_=_C3101 ,C1500_=_C3102 ,C1500_=_C3103 ,\nC1500_=_C3104 ,C1500_=_C3105 ,C1500_=_C3106 ,C1500_=_C3107 ,C1500_=_C3108 ,C1500_=_C3111 ,\nC1500_=_C3112 ,C1500_=_C3113 ,C1500_=_C3115 ,C1500_=_C3116 ,C1507_=_C2159 ,C1507_=_C2631 ,\nC1507_=_C2688 ,C1507_=_C2835 ,C1507_=_C2871 ,C1507_=_C2932 ,C1507_=_C3033 ,C1507_=_C3134 ,\nC1507_=_C3221 ,C1507_=_C3418 ,C1507_=_C3579 ,C1507_=_C3652 ,C1507_=_C3930 ,C1507_=_C4016 ,\nC1507_=_C4021 ,C1532_=_C1551 ,C1532_=_C1576 ,C1532_=_C1646 ,C1532_=_C1649 ,C1532_=_C1650 ,\nC1532_=_C1651 ,C1532_=_C1652 ,C1532_=_C1653 ,C1532_=_C1654 ,C1532_=_C1656 ,C1532_=_C1657 ,\nC1532_=_C1658 ,C1532_=_C1663 ,C1532_=_C1666 ,C1532_=_C1667 ,C1532_=_C1668 ,C1551_=_C2141 ,\nC1551_=_C2394 ,C1551_=_C2413 ,C1551_=_C2905 ,C1551_=_C3037 ,C1551_=_C3125 ,C1551_=_C3138 ,\nC1551_=_C3226 ,C1551_=_C3706 ,C1551_=_C4100 ,C1551_=_C4101 ,C1573_=_C1875 ,C1573_=_C2098 ,\nC1573_=_C2463 ,C1573_=_C3139 ,C1573_=_C3596 ,C1573_=_C3662 ,C1573_=_C3769 ,C1573_=_C3855 ,\nC1573_=_C3872 ,C1573_=_C3893 ,C1573_=_C4106 ,C1576_=_C1646 ,C1576_=_C1649 ,C1576_=_C1650 ,\nC1576_=_C1651 ,C1576_=_C1652 ,C1576_=_C1653 ,C1576_=_C1654 ,C1576_=_C1656 ,C1576_=_C1657 ,\nC1576_=_C1658 ,C1576_=_C1663 ,C1576_=_C1666 ,C1576_=_C1667 ,C1576_=_C1668 ,C1615_=_C1620 ,\nC1615_=_C1726 ,C1615_=_C1739 ,C1615_=_C1848 ,C1615_=_C2293 ,C1615_=_C2571 ,C1615_=_C2682 ,\nC1615_=_C2772 ,C1615_=_C3012 ,C1615_=_C3026 ,C1615_=_C3086 ,C1615_=_C3129 ,C1615_=_C3216 ,\nC1615_=_C3491 ,C1615_=_C3604 ,C1615_=_C3605 ,C1615_=_C3608 ,C1615_=_C3610 ,C1615_=_C3613 ,\nC1615_=_C3615 ,C1620_=_C1730 ,C1620_=_C1742 ,C1620_=_C1763 ,C1620_=_C1908 ,C1620_=_C1962 ,\nC1620_=_C2319 ,C1620_=_C2479 ,C1620_=_C2575 ,C1620_=_C2726 ,C1620_=_C3017 ,C1620_=_C3177 ,\nC1620_=_C3208 ,C1620_=_C3236 ,C1620_=_C3290 ,C1620_=_C3497 ,C1620_=_C3601 ,C1620_=_C3850 ,\nC1620_=_C3936 ,C1620_=_C4027 ,C1620_=_C4033 ,C1620_=_C4034 ,C1620_=_C4035 ,C1646_=_C1649 ,\nC1646_=_C1650 ,C1646_=_C1651 ,C1646_=_C1652 ,C1646_=_C1653 ,C1646_=_C1654 ,C1646_=_C1656 ,\nC1646_=_C1657 ,C1646_=_C1658 ,C1646_=_C1663 ,C1646_=_C1666 ,C1646_=_C1667 ,C1646_=_C1668 ,\nC1646_=_C1930 ,C1646_=_C2270 ,C1646_=_C2273 ,C1646_=_C2276 ,C1646_=_C2277 ,C1646_=_C2281 ,\nC1646_=_C2282 ,C1649_=_C1650 ,C1649_=_C1651 ,C1649_=_C1652 ,C1649_=_C1653 ,C1649_=_C1654 ,\nC1649_=_C1656 ,C1649_=_C1657 ,C1649_=_C1658 ,C1649_=_C1663 ,C1649_=_C1666 ,C1649_=_C1667 ,\nC1649_=_C1668 ,C1649_=_C3021 ,C1649_=_C3026 ,C1649_=_C3027 ,C1649_=_C3030 ,C1649_=_C3033 ,\nC1649_=_C3034 ,C1649_=_C3035 ,C1649_=_C3037 ,C1649_=_C3038 ,C1650_=_C1651 ,C1650_=_C1652 ,\nC1650_=_C1653 ,C1650_=_C1654 ,C1650_=_C1656 ,C1650_=_C1657 ,C1650_=_C1658 ,C1650_=_C1663 ,\nC1650_=_C1666 ,C1650_=_C1667 ,C1650_=_C1668 ,C1650_=_C3129 ,C1650_=_C3133 ,C1650_=_C3134 ,\nC1650_=_C3136 ,C1650_=_C3137 ,C1650_=_C3138 ,C1650_=_C3139 ,C1651_=_C1652 ,C1651_=_C1653 ,\nC1651_=_C1654 ,C1651_=_C1656 ,C1651_=_C1657 ,C1651_=_C1658 ,C1651_=_C1663 ,C1651_=_C1666 ,\nC1651_=_C1667 ,C1651_=_C1668 ,C1651_=_C3208 ,C1652_=_C1653 ,C1652_=_C1654 ,C1652_=_C1656 ,\nC1652_=_C1657 ,C1652_=_C1658 ,C1652_=_C1663 ,C1652_=_C1666 ,C1652_=_C1667 ,C1652_=_C1668 ,\nC1652_=_C3216 ,C1652_=_C3220 ,C1652_=_C3221 ,C1652_=_C3223 ,C1652_=_C3224 ,C1652_=_C3226 ,\nC1653_=_C1654 ,C1653_=_C1656 ,C1653_=_C1657 ,C1653_=_C1658 ,C1653_=_C1663 ,C1653_=_C1666 ,\nC1653_=_C1667 ,C1653_=_C1668</w:t>
      </w:r>
    </w:p>
    <w:p>
      <w:pPr>
        <w:pStyle w:val="PreformattedText"/>
        <w:bidi w:val="0"/>
        <w:spacing w:before="0" w:after="0"/>
        <w:jc w:val="left"/>
        <w:rPr/>
      </w:pPr>
      <w:r>
        <w:rPr/>
        <w:t xml:space="preserve"> </w:t>
      </w:r>
      <w:r>
        <w:rPr/>
        <w:t>,C1653_=_C3249 ,C1654_=_C1656 ,C1654_=_C1657 ,C1654_=_C1658 ,\nC1654_=_C1663 ,C1654_=_C1666 ,C1654_=_C1667 ,C1654_=_C1668 ,C1654_=_C3260 ,C1656_=_C1657 ,\nC1656_=_C1658 ,C1656_=_C1663 ,C1656_=_C1666 ,C1656_=_C1667 ,C1656_=_C1668 ,C1657_=_C1658 ,\nC1657_=_C1663 ,C1657_=_C1666 ,C1657_=_C1667 ,C1657_=_C1668 ,C1657_=_C3586 ,C1658_=_C1663 ,\nC1658_=_C1666 ,C1658_=_C1667 ,C1658_=_C1668 ,C1658_=_C1942 ,C1658_=_C2355 ,C1658_=_C2759 ,\nC1658_=_C2917 ,C1658_=_C3956 ,C1658_=_C3957 ,C1663_=_C1666 ,C1663_=_C1667 ,C1663_=_C1668 ,\nC1663_=_C4043 ,C1666_=_C1667 ,C1666_=_C1668 ,C1667_=_C1668 ,C1667_=_C1947 ,C1667_=_C2362 ,\nC1667_=_C2766 ,C1667_=_C3446 ,C1667_=_C4047 ,C1667_=_C4079 ,C1667_=_C4092 ,C1668_=_C3116 ,\nC1668_=_C3615 ,C1668_=_C3982 ,C1668_=_C4021 ,C1668_=_C4080 ,C1668_=_C4082 ,C1668_=_C4093 ,\nC1668_=_C4101 ,C1675_=_C1791 ,C1675_=_C2107 ,C1675_=_C2221 ,C1675_=_C2379 ,C1675_=_C2803 ,\nC1675_=_C2806 ,C1675_=_C2807 ,C1675_=_C2809 ,C1675_=_C2811 ,C1675_=_C2812 ,C1675_=_C2813 ,\nC1675_=_C2814 ,C1715_=_C1723 ,C1715_=_C1726 ,C1715_=_C1730 ,C1715_=_C1732 ,C1715_=_C1770 ,\nC1715_=_C1787 ,C1715_=_C1860 ,C1715_=_C1929 ,C1715_=_C1930 ,C1715_=_C1932 ,C1715_=_C1934 ,\nC1715_=_C1937 ,C1715_=_C1938 ,C1715_=_C1940 ,C1715_=_C1941 ,C1715_=_C1942 ,C1715_=_C1947 ,\nC1723_=_C1726 ,C1723_=_C1730 ,C1723_=_C1732 ,C1723_=_C1778 ,C1723_=_C1867 ,C1723_=_C2421 ,\nC1723_=_C2451 ,C1723_=_C2879 ,C1723_=_C2982 ,C1723_=_C3435 ,C1723_=_C3437 ,C1723_=_C3438 ,\nC1723_=_C3439 ,C1723_=_C3440 ,C1723_=_C3442 ,C1723_=_C3446 ,C1723_=_C3447 ,C1726_=_C1730 ,\nC1726_=_C1732 ,C1726_=_C1739 ,C1726_=_C1848 ,C1726_=_C2293 ,C1726_=_C2571 ,C1726_=_C2682 ,\nC1726_=_C2772 ,C1726_=_C3012 ,C1726_=_C3026 ,C1726_=_C3086 ,C1726_=_C3129 ,C1726_=_C3216 ,\nC1726_=_C3491 ,C1726_=_C3604 ,C1726_=_C3605 ,C1726_=_C3608 ,C1726_=_C3610 ,C1726_=_C3613 ,\nC1726_=_C3615 ,C1730_=_C1732 ,C1730_=_C1742 ,C1730_=_C1763 ,C1730_=_C1908 ,C1730_=_C1962 ,\nC1730_=_C2319 ,C1730_=_C2479 ,C1730_=_C2575 ,C1730_=_C2726 ,C1730_=_C3017 ,C1730_=_C3177 ,\nC1730_=_C3208 ,C1730_=_C3236 ,C1730_=_C3290 ,C1730_=_C3497 ,C1730_=_C3601 ,C1730_=_C3850 ,\nC1730_=_C3936 ,C1730_=_C4027 ,C1730_=_C4033 ,C1730_=_C4034 ,C1730_=_C4035 ,C1732_=_C1784 ,\nC1732_=_C1874 ,C1732_=_C2427 ,C1732_=_C2503 ,C1732_=_C2837 ,C1732_=_C3249 ,C1732_=_C3559 ,\nC1732_=_C3861 ,C1732_=_C3891 ,C1732_=_C3903 ,C1732_=_C3911 ,C1732_=_C4010 ,C1732_=_C4042 ,\nC1732_=_C4043 ,C1732_=_C4047 ,C1732_=_C4048 ,C1739_=_C1742 ,C1739_=_C1848 ,C1739_=_C2293 ,\nC1739_=_C2571 ,C1739_=_C2682 ,C1739_=_C2772 ,C1739_=_C3012 ,C1739_=_C3026 ,C1739_=_C3086 ,\nC1739_=_C3129 ,C1739_=_C3216 ,C1739_=_C3491 ,C1739_=_C3604 ,C1739_=_C3605 ,C1739_=_C3608 ,\nC1739_=_C3610 ,C1739_=_C3613 ,C1739_=_C3615 ,C1742_=_C1763 ,C1742_=_C1908 ,C1742_=_C1962 ,\nC1742_=_C2319 ,C1742_=_C2479 ,C1742_=_C2575 ,C1742_=_C2726 ,C1742_=_C3017 ,C1742_=_C3177 ,\nC1742_=_C3208 ,C1742_=_C3236 ,C1742_=_C3290 ,C1742_=_C3497 ,C1742_=_C3601 ,C1742_=_C3850 ,\nC1742_=_C3936 ,C1742_=_C4027 ,C1742_=_C4033 ,C1742_=_C4034 ,C1742_=_C4035 ,C1763_=_C1768 ,\nC1763_=_C1908 ,C1763_=_C1962 ,C1763_=_C2319 ,C1763_=_C2479 ,C1763_=_C2575 ,C1763_=_C2726 ,\nC1763_=_C3017 ,C1763_=_C3177 ,C1763_=_C3208 ,C1763_=_C3236 ,C1763_=_C3290 ,C1763_=_C3497 ,\nC1763_=_C3601 ,C1763_=_C3850 ,C1763_=_C3936 ,C1763_=_C4027 ,C1763_=_C4033 ,C1763_=_C4034 ,\nC1763_=_C4035 ,C1768_=_C2164 ,C1768_=_C2693 ,C1768_=_C2873 ,C1768_=_C2934 ,C1768_=_C3038 ,\nC1768_=_C3097 ,C1768_=_C3344 ,C1768_=_C3487 ,C1768_=_C3583 ,C1768_=_C3649 ,C1768_=_C3654 ,\nC1768_=_C4074 ,C1768_=_C4104 ,C1770_=_C1777 ,C1770_=_C1778 ,C1770_=_C1779 ,C1770_=_C1784 ,\nC1770_=_C1787 ,C1770_=_C1860 ,C1770_=_C1929 ,C1770_=_C1930 ,C1770_=_C1932 ,C1770_=_C1934 ,\nC1770_=_C1937 ,C1770_=_C1938 ,C1770_=_C1940 ,C1770_=_C1941 ,C1770_=_C1942 ,C1770_=_C1947 ,\nC1777_=_C1778 ,C1777_=_C1779 ,C1777_=_C1784 ,C1777_=_C2086 ,C1777_=_C2276 ,C1777_=_C2719 ,\nC1777_=_C2863 ,C1777_=_C3294 ,C1777_=_C3383 ,C1777_=_C3385 ,C1777_=_C3386 ,C1777_=_C3387 ,\nC1778_=_C1779 ,C1778_=_C1784 ,C1778_=_C1867 ,C1778_=_C2421 ,C1778_=_C2451 ,C1778_=_C2879 ,\nC1778_=_C2982 ,C1778_=_C3435 ,C1778_=_C3437 ,C1778_=_C3438 ,C1778_=_C3439 ,C1778_=_C3440 ,\nC1778_=_C3442 ,C1778_=_C3446 ,C1778_=_C3447 ,C1779_=_C1784 ,C1779_=_C2090 ,C1779_=_C2277 ,\nC1779_=_C2721 ,C1779_=_C3297 ,C1779_=_C3424 ,C1779_=_C3533 ,C1779_=_C3584 ,C1779_=_C3585 ,\nC1779_=_C3586 ,C1779_=_C3587 ,C1779_=_C3588 ,C1779_=_C3589 ,C1784_=_C1874 ,C1784_=_C2427 ,\nC1784_=_C2503 ,C1784_=_C2837 ,C1784_=_C3249 ,C1784_=_C3559 ,C1784_=_C3861 ,C1784_=_C3891 ,\nC1784_=_C3903 ,C1784_=_C3911 ,C1784_=_C4010 ,C1784_=_C4042 ,C1784_=_C4043 ,C1784_=_C4047 ,\nC1784_=_C4048 ,C1787_=_C1791 ,C1787_=_C1793 ,C1787_=_C1794 ,C1787_=_C1802 ,C1787_=_C1805 ,\nC1787_=_C1808 ,C1787_=_C1809 ,C1787_=_C1860 ,C1787_=_C1929 ,C1787_=_C1930 ,C1787_=_C1932 ,\nC1787_=_C1934 ,C1787_=_C1937 ,C1787_=_C1938 ,C1787_=_C1940 ,C1787_=_C1941 ,C1787_=_C1942 ,\nC1787_=_C1947 ,C1791_=_C1793 ,C1791_=_C1794 ,C1791_=_C1802 ,C1791_=_C1805 ,C1791_=_C1808 ,\nC1791_=_C1809 ,C1791_=_C2107 ,C1791_=_C2221 ,C1791_=_C2379 ,C1791_=_C2803 ,C1791_=_C2806 ,\nC1791_=_C2807 ,C1791_=_C2809 ,C1791_=_C2811 ,C1791_=_C2812 ,C1791_=_C2813 ,C1791_=_C2814 ,\nC1793_=_C1794 ,C1793_=_C1802 ,C1793_=_C1805 ,C1793_=_C1808 ,C1793_=_C1809 ,C1793_=_C1970 ,\nC1793_=_C2085 ,C1793_=_C2188 ,C1793_=_C2435 ,C1793_=_C2487 ,C1793_=_C2730 ,C1793_=_C2875 ,\nC1793_=_C2907 ,C1793_=_C2908 ,C1793_=_C2911 ,C1793_=_C2912 ,C1793_=_C2914 ,C1793_=_C2916 ,\nC1793_=_C2917 ,C1793_=_C2918 ,C1793_=_C2919 ,C1794_=_C1802 ,C1794_=_C1805 ,C1794_=_C1808 ,\nC1794_=_C1809 ,C1794_=_C1843 ,C1794_=_C2151 ,C1794_=_C2578 ,C1794_=_C2618 ,C1794_=_C2822 ,\nC1794_=_C3099 ,C1794_=_C3100 ,C1794_=_C3101 ,C1794_=_C3102 ,C1794_=_C3103 ,C1794_=_C3104 ,\nC1794_=_C3105 ,C1794_=_C3106 ,C1794_=_C3107 ,C1794_=_C3108 ,C1794_=_C3111 ,C1794_=_C3112 ,\nC1794_=_C3113 ,C1794_=_C3115 ,C1794_=_C3116 ,C1802_=_C1805 ,C1802_=_C1808 ,C1802_=_C1809 ,\nC1802_=_C1978 ,C1802_=_C2057 ,C1802_=_C2118 ,C1802_=_C2177 ,C1802_=_C2885 ,C1802_=_C3190 ,\nC1802_=_C3260 ,C1802_=_C3453 ,C1802_=_C3466 ,C1802_=_C3543 ,C1802_=_C3703 ,C1802_=_C3884 ,\nC1802_=_C3885 ,C1802_=_C3886 ,C1802_=_C3887 ,C1802_=_C3889 ,C1805_=_C1808 ,C1805_=_C1809 ,\nC1805_=_C3030 ,C1805_=_C3133 ,C1805_=_C3220 ,C1805_=_C3302 ,C1805_=_C3477 ,C1805_=_C3660 ,\nC1805_=_C3767 ,C1805_=_C3779 ,C1805_=_C3890 ,C1805_=_C3935 ,C1805_=_C3974 ,C1805_=_C3979 ,\nC1805_=_C3981 ,C1805_=_C3982 ,C1808_=_C1809 ,C1808_=_C1985 ,C1808_=_C2124 ,C1808_=_C2888 ,\nC1808_=_C3035 ,C1808_=_C3137 ,C1808_=_C3224 ,C1808_=_C3460 ,C1808_=_C3548 ,C1808_=_C3933 ,\nC1808_=_C3952 ,C1808_=_C3961 ,C1808_=_C3965 ,C1808_=_C4082 ,C1809_=_C2140 ,C1809_=_C2252 ,\nC1809_=_C2282 ,C1809_=_C3306 ,C1809_=_C3484 ,C1809_=_C3782 ,C1809_=_C3940 ,C1809_=_C3957 ,\nC1809_=_C3962 ,C1809_=_C4039 ,C1809_=_C4065 ,C1809_=_C4090 ,C1809_=_C4091 ,C1809_=_C4092 ,\nC1809_=_C4093 ,C1840_=_C1843 ,C1840_=_C1848 ,C1840_=_C2106 ,C1840_=_C2273 ,C1840_=_C2577 ,\nC1840_=_C2750 ,C1840_=_C2751 ,C1840_=_C2753 ,C1840_=_C2755 ,C1840_=_C2756 ,C1840_=_C2758 ,\nC1840_=_C2759 ,C1840_=_C2760 ,C1840_=_C2761 ,C1840_=_C2764 ,C1840_=_C2766 ,C1843_=_C1848 ,\nC1843_=_C2151 ,C1843_=_C2578 ,C1843_=_C2618 ,C1843_=_C2822 ,C1843_=_C3099 ,C1843_=_C3100 ,\nC1843_=_C3101 ,C1843_=_C3102 ,C1843_=_C3103 ,C1843_=_C3104 ,C1843_=_C3105 ,C1843_=_C3106 ,\nC1843_=_C3107 ,C1843_=_C3108 ,C1843_=_C3111 ,C1843_=_C3112 ,C1843_=_C3113 ,C1843_=_C3115 ,\nC1843_=_C3116 ,C1848_=_C2293 ,C1848_=_C2571 ,C1848_=_C2682 ,C1848_=_C2772 ,C1848_=_C3012 ,\nC1848_=_C3026 ,C1848_=_C3086 ,C1848_=_C3129 ,C1848_=_C3216 ,C1848_=_C3491 ,C1848_=_C3604 ,\nC1848_=_C3605 ,C1848_=_C3608 ,C1848_=_C3610 ,C1848_=_C3613 ,C1848_=_C3615 ,C1860_=_C1867 ,\nC1860_=_C1874 ,C1860_=_C1875 ,C1860_=_C1929 ,C1860_=_C1930 ,C1860_=_C1932 ,C1860_=_C1934 ,\nC1860_=_C1937 ,C1860_=_C1938 ,C1860_=_C1940 ,C1860_=_C1941 ,C1860_=_C1942 ,C1860_=_C1947 ,\nC1867_=_C1874 ,C1867_=_C1875 ,C1867_=_C2421 ,C1867_=_C2451 ,C1867_=_C2879 ,C1867_=_C2982 ,\nC1867_=_C3435 ,C1867_=_C3437 ,C1867_=_C3438 ,C1867_=_C3439 ,C1867_=_C3440 ,C1867_=_C3442 ,\nC1867_=_C3446 ,C1867_=_C3447 ,C1874_=_C1875 ,C1874_=_C2427 ,C1874_=_C2503 ,C1874_=_C2837 ,\nC1874_=_C3249 ,C1874_=_C3559 ,C1874_=_C3861 ,C1874_=_C3891 ,C1874_=_C3903 ,C1874_=_C3911 ,\nC1874_=_C4010 ,C1874_=_C4042 ,C1874_=_C4043 ,C1874_=_C4047 ,C1874_=_C4048 ,C1875_=_C2098 ,\nC1875_=_C2463 ,C1875_=_C3139 ,C1875_=_C3596 ,C1875_=_C3662 ,C1875_=_C3769 ,C1875_=_C3855 ,\nC1875_=_C3872 ,C1875_=_C3893 ,C1875_=_C4106 ,C1908_=_C1962 ,C1908_=_C2319 ,C1908_=_C2479 ,\nC1908_=_C2575 ,C1908_=_C2726 ,C1908_=_C3017 ,C1908_=_C3177 ,C1908_=_C3208 ,C1908_=_C3236 ,\nC1908_=_C3290 ,C1908_=_C3497 ,C1908_=_C3601 ,C1908_=_C3850 ,C1908_=_C3936 ,C1908_=_C4027 ,\nC1908_=_C4033 ,C1908_=_C4034 ,C1908_=_C4035 ,C1929_=_C1930 ,C1929_=_C1932 ,C1929_=_C1934 ,\nC1929_=_C1937 ,C1929_=_C1938 ,C1929_=_C1940 ,C1929_=_C1941 ,C1929_=_C1942 ,C1929_=_C1947 ,\nC1929_=_C1970 ,C1929_=_C1978 ,C1929_=_C1985 ,C1930_=_C1932 ,C1930_=_C1934 ,C1930_=_C1937 ,\nC1930_=_C1938 ,C1930_=_C1940 ,C1930_=_C1941 ,C1930_=_C1942 ,C1930_=_C1947 ,C1930_=_C2270 ,\nC1930_=_C2273 ,C1930_=_C2276 ,C1930_=_C2277 ,C1930_=_C2281 ,C1930_=_C2282 ,C1932_=_C1934 ,\nC1932_=_C1937 ,C1932_=_C1938 ,C1932_=_C1940 ,C1932_=_C1941 ,C1932_=_C1942 ,C1932_=_C1947 ,\nC1932_=_C2421 ,C1932_=_C2427 ,C1934_=_C1937 ,C1934_=_C1938 ,C1934_=_C1940 ,C1934_=_C1941 ,\nC1934_=_C1942 ,C1934_=_C1947 ,C1934_=_C2875 ,C1934_=_C2879 ,C1934_=_C2885 ,C1934_=_C2888 ,\nC1937_=_C1938 ,C1937_=_C1940 ,C1937_=_C1941 ,C1937_=_C1942 ,C1937_=_C1947 ,C1937_=_C2912 ,\nC1937_=_C3543 ,C1937_=_C3548 ,C1938_=_C1940 ,C1938_=_C1941 ,C1938_=_C1942 ,C1938_=_C1947 ,\nC1938_=_C3438 ,C1938_=_C3861 ,C1940_=_C1941 ,C1940_=_C1942 ,C1940_=_C1947 ,C1940_=_C3439 ,\nC1940_=_C3890 ,C1940_=_C3891 ,C1940_=_C3893 ,C1941_=_C1942 ,C1941_=_C1947 ,C1941_=_C2916 ,\nC1941_=_C3885 ,C1941_=_C3952 ,C1942_=_C1947 ,C1942_=_C2355 ,C1942_=_C2759 ,C1942_=_C2917 ,\nC1942_=_C3956 ,C1942_=_C3957 ,C1947_=_C2362 ,C1947_=_C2766 ,C1947_=_C3446 ,C1947_=_C4047</w:t>
      </w:r>
    </w:p>
    <w:p>
      <w:pPr>
        <w:pStyle w:val="PreformattedText"/>
        <w:bidi w:val="0"/>
        <w:spacing w:before="0" w:after="0"/>
        <w:jc w:val="left"/>
        <w:rPr/>
      </w:pPr>
      <w:r>
        <w:rPr/>
        <w:t xml:space="preserve"> </w:t>
      </w:r>
      <w:r>
        <w:rPr/>
        <w:t>,\nC1947_=_C4079 ,C1947_=_C4092 ,C1962_=_C1965 ,C1962_=_C2319 ,C1962_=_C2479 ,C1962_=_C2575 ,\nC1962_=_C2726 ,C1962_=_C3017 ,C1962_=_C3177 ,C1962_=_C3208 ,C1962_=_C3236 ,C1962_=_C3290 ,\nC1962_=_C3497 ,C1962_=_C3601 ,C1962_=_C3850 ,C1962_=_C3936 ,C1962_=_C4027 ,C1962_=_C4033 ,\nC1962_=_C4034 ,C1962_=_C4035 ,C1965_=_C2006 ,C1965_=_C2269 ,C1965_=_C2281 ,C1965_=_C2691 ,\nC1965_=_C3034 ,C1965_=_C3136 ,C1965_=_C3223 ,C1965_=_C3595 ,C1965_=_C3683 ,C1965_=_C3956 ,\nC1965_=_C4079 ,C1965_=_C4080 ,C1970_=_C1978 ,C1970_=_C1985 ,C1970_=_C2085 ,C1970_=_C2188 ,\nC1970_=_C2435 ,C1970_=_C2487 ,C1970_=_C2730 ,C1970_=_C2875 ,C1970_=_C2907 ,C1970_=_C2908 ,\nC1970_=_C2911 ,C1970_=_C2912 ,C1970_=_C2914 ,C1970_=_C2916 ,C1970_=_C2917 ,C1970_=_C2918 ,\nC1970_=_C2919 ,C1978_=_C1985 ,C1978_=_C2057 ,C1978_=_C2118 ,C1978_=_C2177 ,C1978_=_C2885 ,\nC1978_=_C3190 ,C1978_=_C3260 ,C1978_=_C3453 ,C1978_=_C3466 ,C1978_=_C3543 ,C1978_=_C3703 ,\nC1978_=_C3884 ,C1978_=_C3885 ,C1978_=_C3886 ,C1978_=_C3887 ,C1978_=_C3889 ,C1985_=_C2124 ,\nC1985_=_C2888 ,C1985_=_C3035 ,C1985_=_C3137 ,C1985_=_C3224 ,C1985_=_C3460 ,C1985_=_C3548 ,\nC1985_=_C3933 ,C1985_=_C3952 ,C1985_=_C3961 ,C1985_=_C3965 ,C1985_=_C4082 ,C2006_=_C2269 ,\nC2006_=_C2281 ,C2006_=_C2691 ,C2006_=_C3034 ,C2006_=_C3136 ,C2006_=_C3223 ,C2006_=_C3595 ,\nC2006_=_C3683 ,C2006_=_C3956 ,C2006_=_C4079 ,C2006_=_C4080 ,C2057_=_C2118 ,C2057_=_C2177 ,\nC2057_=_C2885 ,C2057_=_C3190 ,C2057_=_C3260 ,C2057_=_C3453 ,C2057_=_C3466 ,C2057_=_C3543 ,\nC2057_=_C3703 ,C2057_=_C3884 ,C2057_=_C3885 ,C2057_=_C3886 ,C2057_=_C3887 ,C2057_=_C3889 ,\nC2085_=_C2086 ,C2085_=_C2087 ,C2085_=_C2090 ,C2085_=_C2098 ,C2085_=_C2188 ,C2085_=_C2435 ,\nC2085_=_C2487 ,C2085_=_C2730 ,C2085_=_C2875 ,C2085_=_C2907 ,C2085_=_C2908 ,C2085_=_C2911 ,\nC2085_=_C2912 ,C2085_=_C2914 ,C2085_=_C2916 ,C2085_=_C2917 ,C2085_=_C2918 ,C2085_=_C2919 ,\nC2086_=_C2087 ,C2086_=_C2090 ,C2086_=_C2098 ,C2086_=_C2276 ,C2086_=_C2719 ,C2086_=_C2863 ,\nC2086_=_C3294 ,C2086_=_C3383 ,C2086_=_C3385 ,C2086_=_C3386 ,C2086_=_C3387 ,C2087_=_C2090 ,\nC2087_=_C2098 ,C2087_=_C2111 ,C2087_=_C2366 ,C2087_=_C3266 ,C2087_=_C3334 ,C2087_=_C3388 ,\nC2087_=_C3389 ,C2087_=_C3392 ,C2087_=_C3393 ,C2087_=_C3395 ,C2087_=_C3396 ,C2087_=_C3397 ,\nC2087_=_C3398 ,C2087_=_C3399 ,C2087_=_C3400 ,C2090_=_C2098 ,C2090_=_C2277 ,C2090_=_C2721 ,\nC2090_=_C3297 ,C2090_=_C3424 ,C2090_=_C3533 ,C2090_=_C3584 ,C2090_=_C3585 ,C2090_=_C3586 ,\nC2090_=_C3587 ,C2090_=_C3588 ,C2090_=_C3589 ,C2098_=_C2463 ,C2098_=_C3139 ,C2098_=_C3596 ,\nC2098_=_C3662 ,C2098_=_C3769 ,C2098_=_C3855 ,C2098_=_C3872 ,C2098_=_C3893 ,C2098_=_C4106 ,\nC2106_=_C2107 ,C2106_=_C2111 ,C2106_=_C2115 ,C2106_=_C2118 ,C2106_=_C2124 ,C2106_=_C2273 ,\nC2106_=_C2577 ,C2106_=_C2750 ,C2106_=_C2751 ,C2106_=_C2753 ,C2106_=_C2755 ,C2106_=_C2756 ,\nC2106_=_C2758 ,C2106_=_C2759 ,C2106_=_C2760 ,C2106_=_C2761 ,C2106_=_C2764 ,C2106_=_C2766 ,\nC2107_=_C2111 ,C2107_=_C2115 ,C2107_=_C2118 ,C2107_=_C2124 ,C2107_=_C2221 ,C2107_=_C2379 ,\nC2107_=_C2803 ,C2107_=_C2806 ,C2107_=_C2807 ,C2107_=_C2809 ,C2107_=_C2811 ,C2107_=_C2812 ,\nC2107_=_C2813 ,C2107_=_C2814 ,C2111_=_C2115 ,C2111_=_C2118 ,C2111_=_C2124 ,C2111_=_C2366 ,\nC2111_=_C3266 ,C2111_=_C3334 ,C2111_=_C3388 ,C2111_=_C3389 ,C2111_=_C3392 ,C2111_=_C3393 ,\nC2111_=_C3395 ,C2111_=_C3396 ,C2111_=_C3397 ,C2111_=_C3398 ,C2111_=_C3399 ,C2111_=_C3400 ,\nC2115_=_C2118 ,C2115_=_C2124 ,C2115_=_C2683 ,C2115_=_C2865 ,C2115_=_C2926 ,C2115_=_C3027 ,\nC2115_=_C3450 ,C2115_=_C3575 ,C2115_=_C3616 ,C2115_=_C3618 ,C2115_=_C3619 ,C2115_=_C3620 ,\nC2118_=_C2124 ,C2118_=_C2177 ,C2118_=_C2885 ,C2118_=_C3190 ,C2118_=_C3260 ,C2118_=_C3453 ,\nC2118_=_C3466 ,C2118_=_C3543 ,C2118_=_C3703 ,C2118_=_C3884 ,C2118_=_C3885 ,C2118_=_C3886 ,\nC2118_=_C3887 ,C2118_=_C3889 ,C2124_=_C2888 ,C2124_=_C3035 ,C2124_=_C3137 ,C2124_=_C3224 ,\nC2124_=_C3460 ,C2124_=_C3548 ,C2124_=_C3933 ,C2124_=_C3952 ,C2124_=_C3961 ,C2124_=_C3965 ,\nC2124_=_C4082 ,C2131_=_C2140 ,C2131_=_C2141 ,C2131_=_C2149 ,C2131_=_C2240 ,C2131_=_C2617 ,\nC2131_=_C2678 ,C2131_=_C2821 ,C2131_=_C2862 ,C2131_=_C2923 ,C2131_=_C3021 ,C2131_=_C3042 ,\nC2131_=_C3043 ,C2131_=_C3045 ,C2131_=_C3046 ,C2131_=_C3047 ,C2131_=_C3049 ,C2131_=_C3050 ,\nC2131_=_C3053 ,C2140_=_C2141 ,C2140_=_C2252 ,C2140_=_C2282 ,C2140_=_C3306 ,C2140_=_C3484 ,\nC2140_=_C3782 ,C2140_=_C3940 ,C2140_=_C3957 ,C2140_=_C3962 ,C2140_=_C4039 ,C2140_=_C4065 ,\nC2140_=_C4090 ,C2140_=_C4091 ,C2140_=_C4092 ,C2140_=_C4093 ,C2141_=_C2394 ,C2141_=_C2413 ,\nC2141_=_C2905 ,C2141_=_C3037 ,C2141_=_C3125 ,C2141_=_C3138 ,C2141_=_C3226 ,C2141_=_C3706 ,\nC2141_=_C4100 ,C2141_=_C4101 ,C2149_=_C2151 ,C2149_=_C2159 ,C2149_=_C2164 ,C2149_=_C2240 ,\nC2149_=_C2617 ,C2149_=_C2678 ,C2149_=_C2821 ,C2149_=_C2862 ,C2149_=_C2923 ,C2149_=_C3021 ,\nC2149_=_C3042 ,C2149_=_C3043 ,C2149_=_C3045 ,C2149_=_C3046 ,C2149_=_C3047 ,C2149_=_C3049 ,\nC2149_=_C3050 ,C2149_=_C3053 ,C2151_=_C2159 ,C2151_=_C2164 ,C2151_=_C2578 ,C2151_=_C2618 ,\nC2151_=_C2822 ,C2151_=_C3099 ,C2151_=_C3100 ,C2151_=_C3101 ,C2151_=_C3102 ,C2151_=_C3103 ,\nC2151_=_C3104 ,C2151_=_C3105 ,C2151_=_C3106 ,C2151_=_C3107 ,C2151_=_C3108 ,C2151_=_C3111 ,\nC2151_=_C3112 ,C2151_=_C3113 ,C2151_=_C3115 ,C2151_=_C3116 ,C2159_=_C2164 ,C2159_=_C2631 ,\nC2159_=_C2688 ,C2159_=_C2835 ,C2159_=_C2871 ,C2159_=_C2932 ,C2159_=_C3033 ,C2159_=_C3134 ,\nC2159_=_C3221 ,C2159_=_C3418 ,C2159_=_C3579 ,C2159_=_C3652 ,C2159_=_C3930 ,C2159_=_C4016 ,\nC2159_=_C4021 ,C2164_=_C2693 ,C2164_=_C2873 ,C2164_=_C2934 ,C2164_=_C3038 ,C2164_=_C3097 ,\nC2164_=_C3344 ,C2164_=_C3487 ,C2164_=_C3583 ,C2164_=_C3649 ,C2164_=_C3654 ,C2164_=_C4074 ,\nC2164_=_C4104 ,C2177_=_C2885 ,C2177_=_C3190 ,C2177_=_C3260 ,C2177_=_C3453 ,C2177_=_C3466 ,\nC2177_=_C3543 ,C2177_=_C3703 ,C2177_=_C3884 ,C2177_=_C3885 ,C2177_=_C3886 ,C2177_=_C3887 ,\nC2177_=_C3889 ,C2188_=_C2435 ,C2188_=_C2487 ,C2188_=_C2730 ,C2188_=_C2875 ,C2188_=_C2907 ,\nC2188_=_C2908 ,C2188_=_C2911 ,C2188_=_C2912 ,C2188_=_C2914 ,C2188_=_C2916 ,C2188_=_C2917 ,\nC2188_=_C2918 ,C2188_=_C2919 ,C2221_=_C2379 ,C2221_=_C2803 ,C2221_=_C2806 ,C2221_=_C2807 ,\nC2221_=_C2809 ,C2221_=_C2811 ,C2221_=_C2812 ,C2221_=_C2813 ,C2221_=_C2814 ,C2240_=_C2252 ,\nC2240_=_C2617 ,C2240_=_C2678 ,C2240_=_C2821 ,C2240_=_C2862 ,C2240_=_C2923 ,C2240_=_C3021 ,\nC2240_=_C3042 ,C2240_=_C3043 ,C2240_=_C3045 ,C2240_=_C3046 ,C2240_=_C3047 ,C2240_=_C3049 ,\nC2240_=_C3050 ,C2240_=_C3053 ,C2252_=_C2282 ,C2252_=_C3306 ,C2252_=_C3484 ,C2252_=_C3782 ,\nC2252_=_C3940 ,C2252_=_C3957 ,C2252_=_C3962 ,C2252_=_C4039 ,C2252_=_C4065 ,C2252_=_C4090 ,\nC2252_=_C4091 ,C2252_=_C4092 ,C2252_=_C4093 ,C2254_=_C2269 ,C2254_=_C2270 ,C2254_=_C2345 ,\nC2254_=_C2347 ,C2254_=_C2348 ,C2254_=_C2349 ,C2254_=_C2350 ,C2254_=_C2351 ,C2254_=_C2352 ,\nC2254_=_C2353 ,C2254_=_C2354 ,C2254_=_C2355 ,C2254_=_C2356 ,C2254_=_C2357 ,C2254_=_C2358 ,\nC2254_=_C2359 ,C2254_=_C2362 ,C2269_=_C2281 ,C2269_=_C2691 ,C2269_=_C3034 ,C2269_=_C3136 ,\nC2269_=_C3223 ,C2269_=_C3595 ,C2269_=_C3683 ,C2269_=_C3956 ,C2269_=_C4079 ,C2269_=_C4080 ,\nC2270_=_C2273 ,C2270_=_C2276 ,C2270_=_C2277 ,C2270_=_C2281 ,C2270_=_C2282 ,C2270_=_C2345 ,\nC2270_=_C2347 ,C2270_=_C2348 ,C2270_=_C2349 ,C2270_=_C2350 ,C2270_=_C2351 ,C2270_=_C2352 ,\nC2270_=_C2353 ,C2270_=_C2354 ,C2270_=_C2355 ,C2270_=_C2356 ,C2270_=_C2357 ,C2270_=_C2358 ,\nC2270_=_C2359 ,C2270_=_C2362 ,C2273_=_C2276 ,C2273_=_C2277 ,C2273_=_C2281 ,C2273_=_C2282 ,\nC2273_=_C2577 ,C2273_=_C2750 ,C2273_=_C2751 ,C2273_=_C2753 ,C2273_=_C2755 ,C2273_=_C2756 ,\nC2273_=_C2758 ,C2273_=_C2759 ,C2273_=_C2760 ,C2273_=_C2761 ,C2273_=_C2764 ,C2273_=_C2766 ,\nC2276_=_C2277 ,C2276_=_C2281 ,C2276_=_C2282 ,C2276_=_C2719 ,C2276_=_C2863 ,C2276_=_C3294 ,\nC2276_=_C3383 ,C2276_=_C3385 ,C2276_=_C3386 ,C2276_=_C3387 ,C2277_=_C2281 ,C2277_=_C2282 ,\nC2277_=_C2721 ,C2277_=_C3297 ,C2277_=_C3424 ,C2277_=_C3533 ,C2277_=_C3584 ,C2277_=_C3585 ,\nC2277_=_C3586 ,C2277_=_C3587 ,C2277_=_C3588 ,C2277_=_C3589 ,C2281_=_C2282 ,C2281_=_C2691 ,\nC2281_=_C3034 ,C2281_=_C3136 ,C2281_=_C3223 ,C2281_=_C3595 ,C2281_=_C3683 ,C2281_=_C3956 ,\nC2281_=_C4079 ,C2281_=_C4080 ,C2282_=_C3306 ,C2282_=_C3484 ,C2282_=_C3782 ,C2282_=_C3940 ,\nC2282_=_C3957 ,C2282_=_C3962 ,C2282_=_C4039 ,C2282_=_C4065 ,C2282_=_C4090 ,C2282_=_C4091 ,\nC2282_=_C4092 ,C2282_=_C4093 ,C2293_=_C2571 ,C2293_=_C2682 ,C2293_=_C2772 ,C2293_=_C3012 ,\nC2293_=_C3026 ,C2293_=_C3086 ,C2293_=_C3129 ,C2293_=_C3216 ,C2293_=_C3491 ,C2293_=_C3604 ,\nC2293_=_C3605 ,C2293_=_C3608 ,C2293_=_C3610 ,C2293_=_C3613 ,C2293_=_C3615 ,C2319_=_C2479 ,\nC2319_=_C2575 ,C2319_=_C2726 ,C2319_=_C3017 ,C2319_=_C3177 ,C2319_=_C3208 ,C2319_=_C3236 ,\nC2319_=_C3290 ,C2319_=_C3497 ,C2319_=_C3601 ,C2319_=_C3850 ,C2319_=_C3936 ,C2319_=_C4027 ,\nC2319_=_C4033 ,C2319_=_C4034 ,C2319_=_C4035 ,C2345_=_C2347 ,C2345_=_C2348 ,C2345_=_C2349 ,\nC2345_=_C2350 ,C2345_=_C2351 ,C2345_=_C2352 ,C2345_=_C2353 ,C2345_=_C2354 ,C2345_=_C2355 ,\nC2345_=_C2356 ,C2345_=_C2357 ,C2345_=_C2358 ,C2345_=_C2359 ,C2345_=_C2362 ,C2345_=_C2617 ,\nC2345_=_C2618 ,C2345_=_C2631 ,C2347_=_C2348 ,C2347_=_C2349 ,C2347_=_C2350 ,C2347_=_C2351 ,\nC2347_=_C2352 ,C2347_=_C2353 ,C2347_=_C2354 ,C2347_=_C2355 ,C2347_=_C2356 ,C2347_=_C2357 ,\nC2347_=_C2358 ,C2347_=_C2359 ,C2347_=_C2362 ,C2347_=_C2772 ,C2348_=_C2349 ,C2348_=_C2350 ,\nC2348_=_C2351 ,C2348_=_C2352 ,C2348_=_C2353 ,C2348_=_C2354 ,C2348_=_C2355 ,C2348_=_C2356 ,\nC2348_=_C2357 ,C2348_=_C2358 ,C2348_=_C2359 ,C2348_=_C2362 ,C2348_=_C2905 ,C2349_=_C2350 ,\nC2349_=_C2351 ,C2349_=_C2352 ,C2349_=_C2353 ,C2349_=_C2354 ,C2349_=_C2355 ,C2349_=_C2356 ,\nC2349_=_C2357 ,C2349_=_C2358 ,C2349_=_C2359 ,C2349_=_C2362 ,C2350_=_C2351 ,C2350_=_C2352 ,\nC2350_=_C2353 ,C2350_=_C2354 ,C2350_=_C2355 ,C2350_=_C2356 ,C2350_=_C2357 ,C2350_=_C2358 ,\nC2350_=_C2359 ,C2350_=_C2362 ,C2350_=_C2911 ,C2350_=_C3383 ,C2350_=_C3389 ,C2350_=_C3533 ,\nC2351_=_C2352 ,C2351_=_C2353 ,C2351_=_C2354 ,C2351_=_C2355 ,C2351_=_C2356 ,C2351_=_C2357 ,\nC2351_=_C2358 ,C2351_=_C2359 ,C2351_=_C2362 ,C2351_=_C3660 ,C2351_=_C3662 ,C2352_=_C2353 ,\nC2352_=_C2354 ,C2352_=_C2355 ,C2352_=_C2356 ,C2352_=_C2357</w:t>
      </w:r>
    </w:p>
    <w:p>
      <w:pPr>
        <w:pStyle w:val="PreformattedText"/>
        <w:bidi w:val="0"/>
        <w:spacing w:before="0" w:after="0"/>
        <w:jc w:val="left"/>
        <w:rPr/>
      </w:pPr>
      <w:r>
        <w:rPr/>
        <w:t xml:space="preserve"> </w:t>
      </w:r>
      <w:r>
        <w:rPr/>
        <w:t>,C2352_=_C2358 ,C2352_=_C2359 ,\nC2352_=_C2362 ,C2353_=_C2354 ,C2353_=_C2355 ,C2353_=_C2356 ,C2353_=_C2357 ,C2353_=_C2358 ,\nC2353_=_C2359 ,C2353_=_C2362 ,C2354_=_C2355 ,C2354_=_C2356 ,C2354_=_C2357 ,C2354_=_C2358 ,\nC2354_=_C2359 ,C2354_=_C2362 ,C2355_=_C2356 ,C2355_=_C2357 ,C2355_=_C2358 ,C2355_=_C2359 ,\nC2355_=_C2362 ,C2355_=_C2759 ,C2355_=_C2917 ,C2355_=_C3956 ,C2355_=_C3957 ,C2356_=_C2357 ,\nC2356_=_C2358 ,C2356_=_C2359 ,C2356_=_C2362 ,C2356_=_C2760 ,C2356_=_C2812 ,C2356_=_C3047 ,\nC2356_=_C3396 ,C2356_=_C3619 ,C2356_=_C3886 ,C2356_=_C3961 ,C2356_=_C3962 ,C2357_=_C2358 ,\nC2357_=_C2359 ,C2357_=_C2362 ,C2358_=_C2359 ,C2358_=_C2362 ,C2359_=_C2362 ,C2359_=_C3112 ,\nC2359_=_C3974 ,C2359_=_C4065 ,C2362_=_C2766 ,C2362_=_C3446 ,C2362_=_C4047 ,C2362_=_C4079 ,\nC2362_=_C4092 ,C2366_=_C3266 ,C2366_=_C3334 ,C2366_=_C3388 ,C2366_=_C3389 ,C2366_=_C3392 ,\nC2366_=_C3393 ,C2366_=_C3395 ,C2366_=_C3396 ,C2366_=_C3397 ,C2366_=_C3398 ,C2366_=_C3399 ,\nC2366_=_C3400 ,C2379_=_C2394 ,C2379_=_C2803 ,C2379_=_C2806 ,C2379_=_C2807 ,C2379_=_C2809 ,\nC2379_=_C2811 ,C2379_=_C2812 ,C2379_=_C2813 ,C2379_=_C2814 ,C2394_=_C2413 ,C2394_=_C2905 ,\nC2394_=_C3037 ,C2394_=_C3125 ,C2394_=_C3138 ,C2394_=_C3226 ,C2394_=_C3706 ,C2394_=_C4100 ,\nC2394_=_C4101 ,C2413_=_C2905 ,C2413_=_C3037 ,C2413_=_C3125 ,C2413_=_C3138 ,C2413_=_C3226 ,\nC2413_=_C3706 ,C2413_=_C4100 ,C2413_=_C4101 ,C2421_=_C2427 ,C2421_=_C2451 ,C2421_=_C2879 ,\nC2421_=_C2982 ,C2421_=_C3435 ,C2421_=_C3437 ,C2421_=_C3438 ,C2421_=_C3439 ,C2421_=_C3440 ,\nC2421_=_C3442 ,C2421_=_C3446 ,C2421_=_C3447 ,C2427_=_C2503 ,C2427_=_C2837 ,C2427_=_C3249 ,\nC2427_=_C3559 ,C2427_=_C3861 ,C2427_=_C3891 ,C2427_=_C3903 ,C2427_=_C3911 ,C2427_=_C4010 ,\nC2427_=_C4042 ,C2427_=_C4043 ,C2427_=_C4047 ,C2427_=_C4048 ,C2435_=_C2487 ,C2435_=_C2730 ,\nC2435_=_C2875 ,C2435_=_C2907 ,C2435_=_C2908 ,C2435_=_C2911 ,C2435_=_C2912 ,C2435_=_C2914 ,\nC2435_=_C2916 ,C2435_=_C2917 ,C2435_=_C2918 ,C2435_=_C2919 ,C2451_=_C2463 ,C2451_=_C2879 ,\nC2451_=_C2982 ,C2451_=_C3435 ,C2451_=_C3437 ,C2451_=_C3438 ,C2451_=_C3439 ,C2451_=_C3440 ,\nC2451_=_C3442 ,C2451_=_C3446 ,C2451_=_C3447 ,C2463_=_C3139 ,C2463_=_C3596 ,C2463_=_C3662 ,\nC2463_=_C3769 ,C2463_=_C3855 ,C2463_=_C3872 ,C2463_=_C3893 ,C2463_=_C4106 ,C2479_=_C2575 ,\nC2479_=_C2726 ,C2479_=_C3017 ,C2479_=_C3177 ,C2479_=_C3208 ,C2479_=_C3236 ,C2479_=_C3290 ,\nC2479_=_C3497 ,C2479_=_C3601 ,C2479_=_C3850 ,C2479_=_C3936 ,C2479_=_C4027 ,C2479_=_C4033 ,\nC2479_=_C4034 ,C2479_=_C4035 ,C2487_=_C2503 ,C2487_=_C2730 ,C2487_=_C2875 ,C2487_=_C2907 ,\nC2487_=_C2908 ,C2487_=_C2911 ,C2487_=_C2912 ,C2487_=_C2914 ,C2487_=_C2916 ,C2487_=_C2917 ,\nC2487_=_C2918 ,C2487_=_C2919 ,C2503_=_C2837 ,C2503_=_C3249 ,C2503_=_C3559 ,C2503_=_C3861 ,\nC2503_=_C3891 ,C2503_=_C3903 ,C2503_=_C3911 ,C2503_=_C4010 ,C2503_=_C4042 ,C2503_=_C4043 ,\nC2503_=_C4047 ,C2503_=_C4048 ,C2571_=_C2575 ,C2571_=_C2682 ,C2571_=_C2772 ,C2571_=_C3012 ,\nC2571_=_C3026 ,C2571_=_C3086 ,C2571_=_C3129 ,C2571_=_C3216 ,C2571_=_C3491 ,C2571_=_C3604 ,\nC2571_=_C3605 ,C2571_=_C3608 ,C2571_=_C3610 ,C2571_=_C3613 ,C2571_=_C3615 ,C2575_=_C2726 ,\nC2575_=_C3017 ,C2575_=_C3177 ,C2575_=_C3208 ,C2575_=_C3236 ,C2575_=_C3290 ,C2575_=_C3497 ,\nC2575_=_C3601 ,C2575_=_C3850 ,C2575_=_C3936 ,C2575_=_C4027 ,C2575_=_C4033 ,C2575_=_C4034 ,\nC2575_=_C4035 ,C2577_=_C2578 ,C2577_=_C2750 ,C2577_=_C2751 ,C2577_=_C2753 ,C2577_=_C2755 ,\nC2577_=_C2756 ,C2577_=_C2758 ,C2577_=_C2759 ,C2577_=_C2760 ,C2577_=_C2761 ,C2577_=_C2764 ,\nC2577_=_C2766 ,C2578_=_C2618 ,C2578_=_C2822 ,C2578_=_C3099 ,C2578_=_C3100 ,C2578_=_C3101 ,\nC2578_=_C3102 ,C2578_=_C3103 ,C2578_=_C3104 ,C2578_=_C3105 ,C2578_=_C3106 ,C2578_=_C3107 ,\nC2578_=_C3108 ,C2578_=_C3111 ,C2578_=_C3112 ,C2578_=_C3113 ,C2578_=_C3115 ,C2578_=_C3116 ,\nC2617_=_C2618 ,C2617_=_C2631 ,C2617_=_C2678 ,C2617_=_C2821 ,C2617_=_C2862 ,C2617_=_C2923 ,\nC2617_=_C3021 ,C2617_=_C3042 ,C2617_=_C3043 ,C2617_=_C3045 ,C2617_=_C3046 ,C2617_=_C3047 ,\nC2617_=_C3049 ,C2617_=_C3050 ,C2617_=_C3053 ,C2618_=_C2631 ,C2618_=_C2822 ,C2618_=_C3099 ,\nC2618_=_C3100 ,C2618_=_C3101 ,C2618_=_C3102 ,C2618_=_C3103 ,C2618_=_C3104 ,C2618_=_C3105 ,\nC2618_=_C3106 ,C2618_=_C3107 ,C2618_=_C3108 ,C2618_=_C3111 ,C2618_=_C3112 ,C2618_=_C3113 ,\nC2618_=_C3115 ,C2618_=_C3116 ,C2631_=_C2688 ,C2631_=_C2835 ,C2631_=_C2871 ,C2631_=_C2932 ,\nC2631_=_C3033 ,C2631_=_C3134 ,C2631_=_C3221 ,C2631_=_C3418 ,C2631_=_C3579 ,C2631_=_C3652 ,\nC2631_=_C3930 ,C2631_=_C4016 ,C2631_=_C4021 ,C2678_=_C2682 ,C2678_=_C2683 ,C2678_=_C2688 ,\nC2678_=_C2691 ,C2678_=_C2693 ,C2678_=_C2821 ,C2678_=_C2862 ,C2678_=_C2923 ,C2678_=_C3021 ,\nC2678_=_C3042 ,C2678_=_C3043 ,C2678_=_C3045 ,C2678_=_C3046 ,C2678_=_C3047 ,C2678_=_C3049 ,\nC2678_=_C3050 ,C2678_=_C3053 ,C2682_=_C2683 ,C2682_=_C2688 ,C2682_=_C2691 ,C2682_=_C2693 ,\nC2682_=_C2772 ,C2682_=_C3012 ,C2682_=_C3026 ,C2682_=_C3086 ,C2682_=_C3129 ,C2682_=_C3216 ,\nC2682_=_C3491 ,C2682_=_C3604 ,C2682_=_C3605 ,C2682_=_C3608 ,C2682_=_C3610 ,C2682_=_C3613 ,\nC2682_=_C3615 ,C2683_=_C2688 ,C2683_=_C2691 ,C2683_=_C2693 ,C2683_=_C2865 ,C2683_=_C2926 ,\nC2683_=_C3027 ,C2683_=_C3450 ,C2683_=_C3575 ,C2683_=_C3616 ,C2683_=_C3618 ,C2683_=_C3619 ,\nC2683_=_C3620 ,C2688_=_C2691 ,C2688_=_C2693 ,C2688_=_C2835 ,C2688_=_C2871 ,C2688_=_C2932 ,\nC2688_=_C3033 ,C2688_=_C3134 ,C2688_=_C3221 ,C2688_=_C3418 ,C2688_=_C3579 ,C2688_=_C3652 ,\nC2688_=_C3930 ,C2688_=_C4016 ,C2688_=_C4021 ,C2691_=_C2693 ,C2691_=_C3034 ,C2691_=_C3136 ,\nC2691_=_C3223 ,C2691_=_C3595 ,C2691_=_C3683 ,C2691_=_C3956 ,C2691_=_C4079 ,C2691_=_C4080 ,\nC2693_=_C2873 ,C2693_=_C2934 ,C2693_=_C3038 ,C2693_=_C3097 ,C2693_=_C3344 ,C2693_=_C3487 ,\nC2693_=_C3583 ,C2693_=_C3649 ,C2693_=_C3654 ,C2693_=_C4074 ,C2693_=_C4104 ,C2719_=_C2721 ,\nC2719_=_C2726 ,C2719_=_C2863 ,C2719_=_C3294 ,C2719_=_C3383 ,C2719_=_C3385 ,C2719_=_C3386 ,\nC2719_=_C3387 ,C2721_=_C2726 ,C2721_=_C3297 ,C2721_=_C3424 ,C2721_=_C3533 ,C2721_=_C3584 ,\nC2721_=_C3585 ,C2721_=_C3586 ,C2721_=_C3587 ,C2721_=_C3588 ,C2721_=_C3589 ,C2726_=_C3017 ,\nC2726_=_C3177 ,C2726_=_C3208 ,C2726_=_C3236 ,C2726_=_C3290 ,C2726_=_C3497 ,C2726_=_C3601 ,\nC2726_=_C3850 ,C2726_=_C3936 ,C2726_=_C4027 ,C2726_=_C4033 ,C2726_=_C4034 ,C2726_=_C4035 ,\nC2730_=_C2875 ,C2730_=_C2907 ,C2730_=_C2908 ,C2730_=_C2911 ,C2730_=_C2912 ,C2730_=_C2914 ,\nC2730_=_C2916 ,C2730_=_C2917 ,C2730_=_C2918 ,C2730_=_C2919 ,C2750_=_C2751 ,C2750_=_C2753 ,\nC2750_=_C2755 ,C2750_=_C2756 ,C2750_=_C2758 ,C2750_=_C2759 ,C2750_=_C2760 ,C2750_=_C2761 ,\nC2750_=_C2764 ,C2750_=_C2766 ,C2750_=_C3099 ,C2751_=_C2753 ,C2751_=_C2755 ,C2751_=_C2756 ,\nC2751_=_C2758 ,C2751_=_C2759 ,C2751_=_C2760 ,C2751_=_C2761 ,C2751_=_C2764 ,C2751_=_C2766 ,\nC2751_=_C2908 ,C2751_=_C3101 ,C2753_=_C2755 ,C2753_=_C2756 ,C2753_=_C2758 ,C2753_=_C2759 ,\nC2753_=_C2760 ,C2753_=_C2761 ,C2753_=_C2764 ,C2753_=_C2766 ,C2753_=_C2806 ,C2753_=_C3388 ,\nC2753_=_C3450 ,C2753_=_C3453 ,C2753_=_C3460 ,C2755_=_C2756 ,C2755_=_C2758 ,C2755_=_C2759 ,\nC2755_=_C2760 ,C2755_=_C2761 ,C2755_=_C2764 ,C2755_=_C2766 ,C2755_=_C3105 ,C2756_=_C2758 ,\nC2756_=_C2759 ,C2756_=_C2760 ,C2756_=_C2761 ,C2756_=_C2764 ,C2756_=_C2766 ,C2756_=_C3106 ,\nC2758_=_C2759 ,C2758_=_C2760 ,C2758_=_C2761 ,C2758_=_C2764 ,C2758_=_C2766 ,C2758_=_C2811 ,\nC2758_=_C3046 ,C2758_=_C3107 ,C2758_=_C3395 ,C2758_=_C3618 ,C2758_=_C3884 ,C2758_=_C3930 ,\nC2758_=_C3933 ,C2759_=_C2760 ,C2759_=_C2761 ,C2759_=_C2764 ,C2759_=_C2766 ,C2759_=_C2917 ,\nC2759_=_C3956 ,C2759_=_C3957 ,C2760_=_C2761 ,C2760_=_C2764 ,C2760_=_C2766 ,C2760_=_C2812 ,\nC2760_=_C3047 ,C2760_=_C3396 ,C2760_=_C3619 ,C2760_=_C3886 ,C2760_=_C3961 ,C2760_=_C3962 ,\nC2761_=_C2764 ,C2761_=_C2766 ,C2761_=_C2813 ,C2761_=_C3397 ,C2761_=_C3620 ,C2761_=_C3887 ,\nC2761_=_C3965 ,C2764_=_C2766 ,C2764_=_C3113 ,C2766_=_C3446 ,C2766_=_C4047 ,C2766_=_C4079 ,\nC2766_=_C4092 ,C2772_=_C3012 ,C2772_=_C3026 ,C2772_=_C3086 ,C2772_=_C3129 ,C2772_=_C3216 ,\nC2772_=_C3491 ,C2772_=_C3604 ,C2772_=_C3605 ,C2772_=_C3608 ,C2772_=_C3610 ,C2772_=_C3613 ,\nC2772_=_C3615 ,C2803_=_C2806 ,C2803_=_C2807 ,C2803_=_C2809 ,C2803_=_C2811 ,C2803_=_C2812 ,\nC2803_=_C2813 ,C2803_=_C2814 ,C2806_=_C2807 ,C2806_=_C2809 ,C2806_=_C2811 ,C2806_=_C2812 ,\nC2806_=_C2813 ,C2806_=_C2814 ,C2806_=_C3388 ,C2806_=_C3450 ,C2806_=_C3453 ,C2806_=_C3460 ,\nC2807_=_C2809 ,C2807_=_C2811 ,C2807_=_C2812 ,C2807_=_C2813 ,C2807_=_C2814 ,C2807_=_C3595 ,\nC2807_=_C3596 ,C2809_=_C2811 ,C2809_=_C2812 ,C2809_=_C2813 ,C2809_=_C2814 ,C2809_=_C3045 ,\nC2809_=_C3616 ,C2809_=_C3652 ,C2809_=_C3654 ,C2811_=_C2812 ,C2811_=_C2813 ,C2811_=_C2814 ,\nC2811_=_C3046 ,C2811_=_C3107 ,C2811_=_C3395 ,C2811_=_C3618 ,C2811_=_C3884 ,C2811_=_C3930 ,\nC2811_=_C3933 ,C2812_=_C2813 ,C2812_=_C2814 ,C2812_=_C3047 ,C2812_=_C3396 ,C2812_=_C3619 ,\nC2812_=_C3886 ,C2812_=_C3961 ,C2812_=_C3962 ,C2813_=_C2814 ,C2813_=_C3397 ,C2813_=_C3620 ,\nC2813_=_C3887 ,C2813_=_C3965 ,C2821_=_C2822 ,C2821_=_C2835 ,C2821_=_C2837 ,C2821_=_C2862 ,\nC2821_=_C2923 ,C2821_=_C3021 ,C2821_=_C3042 ,C2821_=_C3043 ,C2821_=_C3045 ,C2821_=_C3046 ,\nC2821_=_C3047 ,C2821_=_C3049 ,C2821_=_C3050 ,C2821_=_C3053 ,C2822_=_C2835 ,C2822_=_C2837 ,\nC2822_=_C3099 ,C2822_=_C3100 ,C2822_=_C3101 ,C2822_=_C3102 ,C2822_=_C3103 ,C2822_=_C3104 ,\nC2822_=_C3105 ,C2822_=_C3106 ,C2822_=_C3107 ,C2822_=_C3108 ,C2822_=_C3111 ,C2822_=_C3112 ,\nC2822_=_C3113 ,C2822_=_C3115 ,C2822_=_C3116 ,C2835_=_C2837 ,C2835_=_C2871 ,C2835_=_C2932 ,\nC2835_=_C3033 ,C2835_=_C3134 ,C2835_=_C3221 ,C2835_=_C3418 ,C2835_=_C3579 ,C2835_=_C3652 ,\nC2835_=_C3930 ,C2835_=_C4016 ,C2835_=_C4021 ,C2837_=_C3249 ,C2837_=_C3559 ,C2837_=_C3861 ,\nC2837_=_C3891 ,C2837_=_C3903 ,C2837_=_C3911 ,C2837_=_C4010 ,C2837_=_C4042 ,C2837_=_C4043 ,\nC2837_=_C4047 ,C2837_=_C4048 ,C2862_=_C2863 ,C2862_=_C2865 ,C2862_=_C2871 ,C2862_=_C2873 ,\nC2862_=_C2923 ,C2862_=_C3021 ,C2862_=_C3042 ,C2862_=_C3043 ,C2862_=_C3045 ,C2862_=_C3046 ,\nC2862_=_C3047 ,C2862_=_C3049 ,C2862_=_C3050 ,C2862_=_C3053 ,C2863_=_C2865 ,C2863_=_C2871 ,\nC2863_=_C2873 ,C2863_=_C3294 ,C2863_=_C3383 ,C2863_=_C3385 ,C2863_=_C3386 ,C2863_=_C3387 ,\nC2865_=_C2871 ,C2865_=_C2873</w:t>
      </w:r>
    </w:p>
    <w:p>
      <w:pPr>
        <w:pStyle w:val="PreformattedText"/>
        <w:bidi w:val="0"/>
        <w:spacing w:before="0" w:after="0"/>
        <w:jc w:val="left"/>
        <w:rPr/>
      </w:pPr>
      <w:r>
        <w:rPr/>
        <w:t xml:space="preserve"> </w:t>
      </w:r>
      <w:r>
        <w:rPr/>
        <w:t>,C2865_=_C2926 ,C2865_=_C3027 ,C2865_=_C3450 ,C2865_=_C3575 ,\nC2865_=_C3616 ,C2865_=_C3618 ,C2865_=_C3619 ,C2865_=_C3620 ,C2871_=_C2873 ,C2871_=_C2932 ,\nC2871_=_C3033 ,C2871_=_C3134 ,C2871_=_C3221 ,C2871_=_C3418 ,C2871_=_C3579 ,C2871_=_C3652 ,\nC2871_=_C3930 ,C2871_=_C4016 ,C2871_=_C4021 ,C2873_=_C2934 ,C2873_=_C3038 ,C2873_=_C3097 ,\nC2873_=_C3344 ,C2873_=_C3487 ,C2873_=_C3583 ,C2873_=_C3649 ,C2873_=_C3654 ,C2873_=_C4074 ,\nC2873_=_C4104 ,C2875_=_C2879 ,C2875_=_C2885 ,C2875_=_C2888 ,C2875_=_C2907 ,C2875_=_C2908 ,\nC2875_=_C2911 ,C2875_=_C2912 ,C2875_=_C2914 ,C2875_=_C2916 ,C2875_=_C2917 ,C2875_=_C2918 ,\nC2875_=_C2919 ,C2879_=_C2885 ,C2879_=_C2888 ,C2879_=_C2982 ,C2879_=_C3435 ,C2879_=_C3437 ,\nC2879_=_C3438 ,C2879_=_C3439 ,C2879_=_C3440 ,C2879_=_C3442 ,C2879_=_C3446 ,C2879_=_C3447 ,\nC2885_=_C2888 ,C2885_=_C3190 ,C2885_=_C3260 ,C2885_=_C3453 ,C2885_=_C3466 ,C2885_=_C3543 ,\nC2885_=_C3703 ,C2885_=_C3884 ,C2885_=_C3885 ,C2885_=_C3886 ,C2885_=_C3887 ,C2885_=_C3889 ,\nC2888_=_C3035 ,C2888_=_C3137 ,C2888_=_C3224 ,C2888_=_C3460 ,C2888_=_C3548 ,C2888_=_C3933 ,\nC2888_=_C3952 ,C2888_=_C3961 ,C2888_=_C3965 ,C2888_=_C4082 ,C2905_=_C3037 ,C2905_=_C3125 ,\nC2905_=_C3138 ,C2905_=_C3226 ,C2905_=_C3706 ,C2905_=_C4100 ,C2905_=_C4101 ,C2907_=_C2908 ,\nC2907_=_C2911 ,C2907_=_C2912 ,C2907_=_C2914 ,C2907_=_C2916 ,C2907_=_C2917 ,C2907_=_C2918 ,\nC2907_=_C2919 ,C2908_=_C2911 ,C2908_=_C2912 ,C2908_=_C2914 ,C2908_=_C2916 ,C2908_=_C2917 ,\nC2908_=_C2918 ,C2908_=_C2919 ,C2908_=_C3101 ,C2911_=_C2912 ,C2911_=_C2914 ,C2911_=_C2916 ,\nC2911_=_C2917 ,C2911_=_C2918 ,C2911_=_C2919 ,C2911_=_C3383 ,C2911_=_C3389 ,C2911_=_C3533 ,\nC2912_=_C2914 ,C2912_=_C2916 ,C2912_=_C2917 ,C2912_=_C2918 ,C2912_=_C2919 ,C2912_=_C3543 ,\nC2912_=_C3548 ,C2914_=_C2916 ,C2914_=_C2917 ,C2914_=_C2918 ,C2914_=_C2919 ,C2914_=_C3385 ,\nC2914_=_C3392 ,C2914_=_C3585 ,C2916_=_C2917 ,C2916_=_C2918 ,C2916_=_C2919 ,C2916_=_C3885 ,\nC2916_=_C3952 ,C2917_=_C2918 ,C2917_=_C2919 ,C2917_=_C3956 ,C2917_=_C3957 ,C2918_=_C2919 ,\nC2923_=_C2926 ,C2923_=_C2932 ,C2923_=_C2934 ,C2923_=_C3021 ,C2923_=_C3042 ,C2923_=_C3043 ,\nC2923_=_C3045 ,C2923_=_C3046 ,C2923_=_C3047 ,C2923_=_C3049 ,C2923_=_C3050 ,C2923_=_C3053 ,\nC2926_=_C2932 ,C2926_=_C2934 ,C2926_=_C3027 ,C2926_=_C3450 ,C2926_=_C3575 ,C2926_=_C3616 ,\nC2926_=_C3618 ,C2926_=_C3619 ,C2926_=_C3620 ,C2932_=_C2934 ,C2932_=_C3033 ,C2932_=_C3134 ,\nC2932_=_C3221 ,C2932_=_C3418 ,C2932_=_C3579 ,C2932_=_C3652 ,C2932_=_C3930 ,C2932_=_C4016 ,\nC2932_=_C4021 ,C2934_=_C3038 ,C2934_=_C3097 ,C2934_=_C3344 ,C2934_=_C3487 ,C2934_=_C3583 ,\nC2934_=_C3649 ,C2934_=_C3654 ,C2934_=_C4074 ,C2934_=_C4104 ,C2982_=_C3435 ,C2982_=_C3437 ,\nC2982_=_C3438 ,C2982_=_C3439 ,C2982_=_C3440 ,C2982_=_C3442 ,C2982_=_C3446 ,C2982_=_C3447 ,\nC3012_=_C3017 ,C3012_=_C3026 ,C3012_=_C3086 ,C3012_=_C3129 ,C3012_=_C3216 ,C3012_=_C3491 ,\nC3012_=_C3604 ,C3012_=_C3605 ,C3012_=_C3608 ,C3012_=_C3610 ,C3012_=_C3613 ,C3012_=_C3615 ,\nC3017_=_C3177 ,C3017_=_C3208 ,C3017_=_C3236 ,C3017_=_C3290 ,C3017_=_C3497 ,C3017_=_C3601 ,\nC3017_=_C3850 ,C3017_=_C3936 ,C3017_=_C4027 ,C3017_=_C4033 ,C3017_=_C4034 ,C3017_=_C4035 ,\nC3021_=_C3026 ,C3021_=_C3027 ,C3021_=_C3030 ,C3021_=_C3033 ,C3021_=_C3034 ,C3021_=_C3035 ,\nC3021_=_C3037 ,C3021_=_C3038 ,C3021_=_C3042 ,C3021_=_C3043 ,C3021_=_C3045 ,C3021_=_C3046 ,\nC3021_=_C3047 ,C3021_=_C3049 ,C3021_=_C3050 ,C3021_=_C3053 ,C3026_=_C3027 ,C3026_=_C3030 ,\nC3026_=_C3033 ,C3026_=_C3034 ,C3026_=_C3035 ,C3026_=_C3037 ,C3026_=_C3038 ,C3026_=_C3086 ,\nC3026_=_C3129 ,C3026_=_C3216 ,C3026_=_C3491 ,C3026_=_C3604 ,C3026_=_C3605 ,C3026_=_C3608 ,\nC3026_=_C3610 ,C3026_=_C3613 ,C3026_=_C3615 ,C3027_=_C3030 ,C3027_=_C3033 ,C3027_=_C3034 ,\nC3027_=_C3035 ,C3027_=_C3037 ,C3027_=_C3038 ,C3027_=_C3450 ,C3027_=_C3575 ,C3027_=_C3616 ,\nC3027_=_C3618 ,C3027_=_C3619 ,C3027_=_C3620 ,C3030_=_C3033 ,C3030_=_C3034 ,C3030_=_C3035 ,\nC3030_=_C3037 ,C3030_=_C3038 ,C3030_=_C3133 ,C3030_=_C3220 ,C3030_=_C3302 ,C3030_=_C3477 ,\nC3030_=_C3660 ,C3030_=_C3767 ,C3030_=_C3779 ,C3030_=_C3890 ,C3030_=_C3935 ,C3030_=_C3974 ,\nC3030_=_C3979 ,C3030_=_C3981 ,C3030_=_C3982 ,C3033_=_C3034 ,C3033_=_C3035 ,C3033_=_C3037 ,\nC3033_=_C3038 ,C3033_=_C3134 ,C3033_=_C3221 ,C3033_=_C3418 ,C3033_=_C3579 ,C3033_=_C3652 ,\nC3033_=_C3930 ,C3033_=_C4016 ,C3033_=_C4021 ,C3034_=_C3035 ,C3034_=_C3037 ,C3034_=_C3038 ,\nC3034_=_C3136 ,C3034_=_C3223 ,C3034_=_C3595 ,C3034_=_C3683 ,C3034_=_C3956 ,C3034_=_C4079 ,\nC3034_=_C4080 ,C3035_=_C3037 ,C3035_=_C3038 ,C3035_=_C3137 ,C3035_=_C3224 ,C3035_=_C3460 ,\nC3035_=_C3548 ,C3035_=_C3933 ,C3035_=_C3952 ,C3035_=_C3961 ,C3035_=_C3965 ,C3035_=_C4082 ,\nC3037_=_C3038 ,C3037_=_C3125 ,C3037_=_C3138 ,C3037_=_C3226 ,C3037_=_C3706 ,C3037_=_C4100 ,\nC3037_=_C4101 ,C3038_=_C3097 ,C3038_=_C3344 ,C3038_=_C3487 ,C3038_=_C3583 ,C3038_=_C3649 ,\nC3038_=_C3654 ,C3038_=_C4074 ,C3038_=_C4104 ,C3042_=_C3043 ,C3042_=_C3045 ,C3042_=_C3046 ,\nC3042_=_C3047 ,C3042_=_C3049 ,C3042_=_C3050 ,C3042_=_C3053 ,C3042_=_C3102 ,C3042_=_C3418 ,\nC3043_=_C3045 ,C3043_=_C3046 ,C3043_=_C3047 ,C3043_=_C3049 ,C3043_=_C3050 ,C3043_=_C3053 ,\nC3043_=_C3575 ,C3043_=_C3579 ,C3043_=_C3583 ,C3045_=_C3046 ,C3045_=_C3047 ,C3045_=_C3049 ,\nC3045_=_C3050 ,C3045_=_C3053 ,C3045_=_C3616 ,C3045_=_C3652 ,C3045_=_C3654 ,C3046_=_C3047 ,\nC3046_=_C3049 ,C3046_=_C3050 ,C3046_=_C3053 ,C3046_=_C3107 ,C3046_=_C3395 ,C3046_=_C3618 ,\nC3046_=_C3884 ,C3046_=_C3930 ,C3046_=_C3933 ,C3047_=_C3049 ,C3047_=_C3050 ,C3047_=_C3053 ,\nC3047_=_C3396 ,C3047_=_C3619 ,C3047_=_C3886 ,C3047_=_C3961 ,C3047_=_C3962 ,C3049_=_C3050 ,\nC3049_=_C3053 ,C3049_=_C3111 ,C3049_=_C3399 ,C3049_=_C4016 ,C3050_=_C3053 ,C3050_=_C3386 ,\nC3050_=_C3588 ,C3050_=_C4039 ,C3053_=_C4091 ,C3053_=_C4100 ,C3086_=_C3097 ,C3086_=_C3129 ,\nC3086_=_C3216 ,C3086_=_C3491 ,C3086_=_C3604 ,C3086_=_C3605 ,C3086_=_C3608 ,C3086_=_C3610 ,\nC3086_=_C3613 ,C3086_=_C3615 ,C3097_=_C3344 ,C3097_=_C3487 ,C3097_=_C3583 ,C3097_=_C3649 ,\nC3097_=_C3654 ,C3097_=_C4074 ,C3097_=_C4104 ,C3099_=_C3100 ,C3099_=_C3101 ,C3099_=_C3102 ,\nC3099_=_C3103 ,C3099_=_C3104 ,C3099_=_C3105 ,C3099_=_C3106 ,C3099_=_C3107 ,C3099_=_C3108 ,\nC3099_=_C3111 ,C3099_=_C3112 ,C3099_=_C3113 ,C3099_=_C3115 ,C3099_=_C3116 ,C3100_=_C3101 ,\nC3100_=_C3102 ,C3100_=_C3103 ,C3100_=_C3104 ,C3100_=_C3105 ,C3100_=_C3106 ,C3100_=_C3107 ,\nC3100_=_C3108 ,C3100_=_C3111 ,C3100_=_C3112 ,C3100_=_C3113 ,C3100_=_C3115 ,C3100_=_C3116 ,\nC3100_=_C3294 ,C3100_=_C3297 ,C3100_=_C3302 ,C3100_=_C3306 ,C3101_=_C3102 ,C3101_=_C3103 ,\nC3101_=_C3104 ,C3101_=_C3105 ,C3101_=_C3106 ,C3101_=_C3107 ,C3101_=_C3108 ,C3101_=_C3111 ,\nC3101_=_C3112 ,C3101_=_C3113 ,C3101_=_C3115 ,C3101_=_C3116 ,C3102_=_C3103 ,C3102_=_C3104 ,\nC3102_=_C3105 ,C3102_=_C3106 ,C3102_=_C3107 ,C3102_=_C3108 ,C3102_=_C3111 ,C3102_=_C3112 ,\nC3102_=_C3113 ,C3102_=_C3115 ,C3102_=_C3116 ,C3102_=_C3418 ,C3103_=_C3104 ,C3103_=_C3105 ,\nC3103_=_C3106 ,C3103_=_C3107 ,C3103_=_C3108 ,C3103_=_C3111 ,C3103_=_C3112 ,C3103_=_C3113 ,\nC3103_=_C3115 ,C3103_=_C3116 ,C3103_=_C3477 ,C3103_=_C3484 ,C3103_=_C3487 ,C3104_=_C3105 ,\nC3104_=_C3106 ,C3104_=_C3107 ,C3104_=_C3108 ,C3104_=_C3111 ,C3104_=_C3112 ,C3104_=_C3113 ,\nC3104_=_C3115 ,C3104_=_C3116 ,C3104_=_C3779 ,C3104_=_C3782 ,C3105_=_C3106 ,C3105_=_C3107 ,\nC3105_=_C3108 ,C3105_=_C3111 ,C3105_=_C3112 ,C3105_=_C3113 ,C3105_=_C3115 ,C3105_=_C3116 ,\nC3106_=_C3107 ,C3106_=_C3108 ,C3106_=_C3111 ,C3106_=_C3112 ,C3106_=_C3113 ,C3106_=_C3115 ,\nC3106_=_C3116 ,C3107_=_C3108 ,C3107_=_C3111 ,C3107_=_C3112 ,C3107_=_C3113 ,C3107_=_C3115 ,\nC3107_=_C3116 ,C3107_=_C3395 ,C3107_=_C3618 ,C3107_=_C3884 ,C3107_=_C3930 ,C3107_=_C3933 ,\nC3108_=_C3111 ,C3108_=_C3112 ,C3108_=_C3113 ,C3108_=_C3115 ,C3108_=_C3116 ,C3108_=_C3935 ,\nC3108_=_C3936 ,C3108_=_C3940 ,C3111_=_C3112 ,C3111_=_C3113 ,C3111_=_C3115 ,C3111_=_C3116 ,\nC3111_=_C3399 ,C3111_=_C4016 ,C3112_=_C3113 ,C3112_=_C3115 ,C3112_=_C3116 ,C3112_=_C3974 ,\nC3112_=_C4065 ,C3113_=_C3115 ,C3113_=_C3116 ,C3115_=_C3116 ,C3115_=_C3979 ,C3115_=_C4090 ,\nC3116_=_C3615 ,C3116_=_C3982 ,C3116_=_C4021 ,C3116_=_C4080 ,C3116_=_C4082 ,C3116_=_C4093 ,\nC3116_=_C4101 ,C3125_=_C3138 ,C3125_=_C3226 ,C3125_=_C3706 ,C3125_=_C4100 ,C3125_=_C4101 ,\nC3129_=_C3133 ,C3129_=_C3134 ,C3129_=_C3136 ,C3129_=_C3137 ,C3129_=_C3138 ,C3129_=_C3139 ,\nC3129_=_C3216 ,C3129_=_C3491 ,C3129_=_C3604 ,C3129_=_C3605 ,C3129_=_C3608 ,C3129_=_C3610 ,\nC3129_=_C3613 ,C3129_=_C3615 ,C3133_=_C3134 ,C3133_=_C3136 ,C3133_=_C3137 ,C3133_=_C3138 ,\nC3133_=_C3139 ,C3133_=_C3220 ,C3133_=_C3302 ,C3133_=_C3477 ,C3133_=_C3660 ,C3133_=_C3767 ,\nC3133_=_C3779 ,C3133_=_C3890 ,C3133_=_C3935 ,C3133_=_C3974 ,C3133_=_C3979 ,C3133_=_C3981 ,\nC3133_=_C3982 ,C3134_=_C3136 ,C3134_=_C3137 ,C3134_=_C3138 ,C3134_=_C3139 ,C3134_=_C3221 ,\nC3134_=_C3418 ,C3134_=_C3579 ,C3134_=_C3652 ,C3134_=_C3930 ,C3134_=_C4016 ,C3134_=_C4021 ,\nC3136_=_C3137 ,C3136_=_C3138 ,C3136_=_C3139 ,C3136_=_C3223 ,C3136_=_C3595 ,C3136_=_C3683 ,\nC3136_=_C3956 ,C3136_=_C4079 ,C3136_=_C4080 ,C3137_=_C3138 ,C3137_=_C3139 ,C3137_=_C3224 ,\nC3137_=_C3460 ,C3137_=_C3548 ,C3137_=_C3933 ,C3137_=_C3952 ,C3137_=_C3961 ,C3137_=_C3965 ,\nC3137_=_C4082 ,C3138_=_C3139 ,C3138_=_C3226 ,C3138_=_C3706 ,C3138_=_C4100 ,C3138_=_C4101 ,\nC3139_=_C3596 ,C3139_=_C3662 ,C3139_=_C3769 ,C3139_=_C3855 ,C3139_=_C3872 ,C3139_=_C3893 ,\nC3139_=_C4106 ,C3177_=_C3208 ,C3177_=_C3236 ,C3177_=_C3290 ,C3177_=_C3497 ,C3177_=_C3601 ,\nC3177_=_C3850 ,C3177_=_C3936 ,C3177_=_C4027 ,C3177_=_C4033 ,C3177_=_C4034 ,C3177_=_C4035 ,\nC3190_=_C3260 ,C3190_=_C3453 ,C3190_=_C3466 ,C3190_=_C3543 ,C3190_=_C3703 ,C3190_=_C3884 ,\nC3190_=_C3885 ,C3190_=_C3886 ,C3190_=_C3887 ,C3190_=_C3889 ,C3208_=_C3236 ,C3208_=_C3290 ,\nC3208_=_C3497 ,C3208_=_C3601 ,C3208_=_C3850 ,C3208_=_C3936 ,C3208_=_C4027 ,C3208_=_C4033 ,\nC3208_=_C4034 ,C3208_=_C4035 ,C3216_=_C3220 ,C3216_=_C3221 ,C3216_=_C3223 ,C3216_=_C3224 ,\nC3216_=_C3226 ,C3216_=_C3491 ,C3216_=_C3604 ,C3216_=_C3605 ,C3216_=_C3608 ,C3216_=_C3610 ,\nC3216_=_C3613 ,C3216_=_C3615 ,C3220_=_C3221 ,C3220_=_C3223 ,C3220_=_C3224 ,C3220_=_C3226</w:t>
      </w:r>
    </w:p>
    <w:p>
      <w:pPr>
        <w:pStyle w:val="PreformattedText"/>
        <w:bidi w:val="0"/>
        <w:spacing w:before="0" w:after="0"/>
        <w:jc w:val="left"/>
        <w:rPr/>
      </w:pPr>
      <w:r>
        <w:rPr/>
        <w:t xml:space="preserve"> </w:t>
      </w:r>
      <w:r>
        <w:rPr/>
        <w:t>,\nC3220_=_C3302 ,C3220_=_C3477 ,C3220_=_C3660 ,C3220_=_C3767 ,C3220_=_C3779 ,C3220_=_C3890 ,\nC3220_=_C3935 ,C3220_=_C3974 ,C3220_=_C3979 ,C3220_=_C3981 ,C3220_=_C3982 ,C3221_=_C3223 ,\nC3221_=_C3224 ,C3221_=_C3226 ,C3221_=_C3418 ,C3221_=_C3579 ,C3221_=_C3652 ,C3221_=_C3930 ,\nC3221_=_C4016 ,C3221_=_C4021 ,C3223_=_C3224 ,C3223_=_C3226 ,C3223_=_C3595 ,C3223_=_C3683 ,\nC3223_=_C3956 ,C3223_=_C4079 ,C3223_=_C4080 ,C3224_=_C3226 ,C3224_=_C3460 ,C3224_=_C3548 ,\nC3224_=_C3933 ,C3224_=_C3952 ,C3224_=_C3961 ,C3224_=_C3965 ,C3224_=_C4082 ,C3226_=_C3706 ,\nC3226_=_C4100 ,C3226_=_C4101 ,C3236_=_C3290 ,C3236_=_C3497 ,C3236_=_C3601 ,C3236_=_C3850 ,\nC3236_=_C3936 ,C3236_=_C4027 ,C3236_=_C4033 ,C3236_=_C4034 ,C3236_=_C4035 ,C3249_=_C3559 ,\nC3249_=_C3861 ,C3249_=_C3891 ,C3249_=_C3903 ,C3249_=_C3911 ,C3249_=_C4010 ,C3249_=_C4042 ,\nC3249_=_C4043 ,C3249_=_C4047 ,C3249_=_C4048 ,C3260_=_C3453 ,C3260_=_C3466 ,C3260_=_C3543 ,\nC3260_=_C3703 ,C3260_=_C3884 ,C3260_=_C3885 ,C3260_=_C3886 ,C3260_=_C3887 ,C3260_=_C3889 ,\nC3266_=_C3334 ,C3266_=_C3388 ,C3266_=_C3389 ,C3266_=_C3392 ,C3266_=_C3393 ,C3266_=_C3395 ,\nC3266_=_C3396 ,C3266_=_C3397 ,C3266_=_C3398 ,C3266_=_C3399 ,C3266_=_C3400 ,C3290_=_C3497 ,\nC3290_=_C3601 ,C3290_=_C3850 ,C3290_=_C3936 ,C3290_=_C4027 ,C3290_=_C4033 ,C3290_=_C4034 ,\nC3290_=_C4035 ,C3294_=_C3297 ,C3294_=_C3302 ,C3294_=_C3306 ,C3294_=_C3383 ,C3294_=_C3385 ,\nC3294_=_C3386 ,C3294_=_C3387 ,C3297_=_C3302 ,C3297_=_C3306 ,C3297_=_C3424 ,C3297_=_C3533 ,\nC3297_=_C3584 ,C3297_=_C3585 ,C3297_=_C3586 ,C3297_=_C3587 ,C3297_=_C3588 ,C3297_=_C3589 ,\nC3302_=_C3306 ,C3302_=_C3477 ,C3302_=_C3660 ,C3302_=_C3767 ,C3302_=_C3779 ,C3302_=_C3890 ,\nC3302_=_C3935 ,C3302_=_C3974 ,C3302_=_C3979 ,C3302_=_C3981 ,C3302_=_C3982 ,C3306_=_C3484 ,\nC3306_=_C3782 ,C3306_=_C3940 ,C3306_=_C3957 ,C3306_=_C3962 ,C3306_=_C4039 ,C3306_=_C4065 ,\nC3306_=_C4090 ,C3306_=_C4091 ,C3306_=_C4092 ,C3306_=_C4093 ,C3334_=_C3344 ,C3334_=_C3388 ,\nC3334_=_C3389 ,C3334_=_C3392 ,C3334_=_C3393 ,C3334_=_C3395 ,C3334_=_C3396 ,C3334_=_C3397 ,\nC3334_=_C3398 ,C3334_=_C3399 ,C3334_=_C3400 ,C3344_=_C3487 ,C3344_=_C3583 ,C3344_=_C3649 ,\nC3344_=_C3654 ,C3344_=_C4074 ,C3344_=_C4104 ,C3383_=_C3385 ,C3383_=_C3386 ,C3383_=_C3387 ,\nC3383_=_C3389 ,C3383_=_C3533 ,C3385_=_C3386 ,C3385_=_C3387 ,C3385_=_C3392 ,C3385_=_C3585 ,\nC3386_=_C3387 ,C3386_=_C3588 ,C3386_=_C4039 ,C3388_=_C3389 ,C3388_=_C3392 ,C3388_=_C3393 ,\nC3388_=_C3395 ,C3388_=_C3396 ,C3388_=_C3397 ,C3388_=_C3398 ,C3388_=_C3399 ,C3388_=_C3400 ,\nC3388_=_C3450 ,C3388_=_C3453 ,C3388_=_C3460 ,C3389_=_C3392 ,C3389_=_C3393 ,C3389_=_C3395 ,\nC3389_=_C3396 ,C3389_=_C3397 ,C3389_=_C3398 ,C3389_=_C3399 ,C3389_=_C3400 ,C3389_=_C3533 ,\nC3392_=_C3393 ,C3392_=_C3395 ,C3392_=_C3396 ,C3392_=_C3397 ,C3392_=_C3398 ,C3392_=_C3399 ,\nC3392_=_C3400 ,C3392_=_C3585 ,C3393_=_C3395 ,C3393_=_C3396 ,C3393_=_C3397 ,C3393_=_C3398 ,\nC3393_=_C3399 ,C3393_=_C3400 ,C3395_=_C3396 ,C3395_=_C3397 ,C3395_=_C3398 ,C3395_=_C3399 ,\nC3395_=_C3400 ,C3395_=_C3618 ,C3395_=_C3884 ,C3395_=_C3930 ,C3395_=_C3933 ,C3396_=_C3397 ,\nC3396_=_C3398 ,C3396_=_C3399 ,C3396_=_C3400 ,C3396_=_C3619 ,C3396_=_C3886 ,C3396_=_C3961 ,\nC3396_=_C3962 ,C3397_=_C3398 ,C3397_=_C3399 ,C3397_=_C3400 ,C3397_=_C3620 ,C3397_=_C3887 ,\nC3397_=_C3965 ,C3398_=_C3399 ,C3398_=_C3400 ,C3399_=_C3400 ,C3399_=_C4016 ,C3418_=_C3579 ,\nC3418_=_C3652 ,C3418_=_C3930 ,C3418_=_C4016 ,C3418_=_C4021 ,C3424_=_C3533 ,C3424_=_C3584 ,\nC3424_=_C3585 ,C3424_=_C3586 ,C3424_=_C3587 ,C3424_=_C3588 ,C3424_=_C3589 ,C3435_=_C3437 ,\nC3435_=_C3438 ,C3435_=_C3439 ,C3435_=_C3440 ,C3435_=_C3442 ,C3435_=_C3446 ,C3435_=_C3447 ,\nC3437_=_C3438 ,C3437_=_C3439 ,C3437_=_C3440 ,C3437_=_C3442 ,C3437_=_C3446 ,C3437_=_C3447 ,\nC3438_=_C3439 ,C3438_=_C3440 ,C3438_=_C3442 ,C3438_=_C3446 ,C3438_=_C3447 ,C3438_=_C3861 ,\nC3439_=_C3440 ,C3439_=_C3442 ,C3439_=_C3446 ,C3439_=_C3447 ,C3439_=_C3890 ,C3439_=_C3891 ,\nC3439_=_C3893 ,C3440_=_C3442 ,C3440_=_C3446 ,C3440_=_C3447 ,C3442_=_C3446 ,C3442_=_C3447 ,\nC3442_=_C3613 ,C3446_=_C3447 ,C3446_=_C4047 ,C3446_=_C4079 ,C3446_=_C4092 ,C3447_=_C4048 ,\nC3450_=_C3453 ,C3450_=_C3460 ,C3450_=_C3575 ,C3450_=_C3616 ,C3450_=_C3618 ,C3450_=_C3619 ,\nC3450_=_C3620 ,C3453_=_C3460 ,C3453_=_C3466 ,C3453_=_C3543 ,C3453_=_C3703 ,C3453_=_C3884 ,\nC3453_=_C3885 ,C3453_=_C3886 ,C3453_=_C3887 ,C3453_=_C3889 ,C3460_=_C3548 ,C3460_=_C3933 ,\nC3460_=_C3952 ,C3460_=_C3961 ,C3460_=_C3965 ,C3460_=_C4082 ,C3466_=_C3543 ,C3466_=_C3703 ,\nC3466_=_C3884 ,C3466_=_C3885 ,C3466_=_C3886 ,C3466_=_C3887 ,C3466_=_C3889 ,C3477_=_C3484 ,\nC3477_=_C3487 ,C3477_=_C3660 ,C3477_=_C3767 ,C3477_=_C3779 ,C3477_=_C3890 ,C3477_=_C3935 ,\nC3477_=_C3974 ,C3477_=_C3979 ,C3477_=_C3981 ,C3477_=_C3982 ,C3484_=_C3487 ,C3484_=_C3782 ,\nC3484_=_C3940 ,C3484_=_C3957 ,C3484_=_C3962 ,C3484_=_C4039 ,C3484_=_C4065 ,C3484_=_C4090 ,\nC3484_=_C4091 ,C3484_=_C4092 ,C3484_=_C4093 ,C3487_=_C3583 ,C3487_=_C3649 ,C3487_=_C3654 ,\nC3487_=_C4074 ,C3487_=_C4104 ,C3491_=_C3497 ,C3491_=_C3604 ,C3491_=_C3605 ,C3491_=_C3608 ,\nC3491_=_C3610 ,C3491_=_C3613 ,C3491_=_C3615 ,C3497_=_C3601 ,C3497_=_C3850 ,C3497_=_C3936 ,\nC3497_=_C4027 ,C3497_=_C4033 ,C3497_=_C4034 ,C3497_=_C4035 ,C3533_=_C3584 ,C3533_=_C3585 ,\nC3533_=_C3586 ,C3533_=_C3587 ,C3533_=_C3588 ,C3533_=_C3589 ,C3543_=_C3548 ,C3543_=_C3703 ,\nC3543_=_C3884 ,C3543_=_C3885 ,C3543_=_C3886 ,C3543_=_C3887 ,C3543_=_C3889 ,C3548_=_C3933 ,\nC3548_=_C3952 ,C3548_=_C3961 ,C3548_=_C3965 ,C3548_=_C4082 ,C3559_=_C3861 ,C3559_=_C3891 ,\nC3559_=_C3903 ,C3559_=_C3911 ,C3559_=_C4010 ,C3559_=_C4042 ,C3559_=_C4043 ,C3559_=_C4047 ,\nC3559_=_C4048 ,C3575_=_C3579 ,C3575_=_C3583 ,C3575_=_C3616 ,C3575_=_C3618 ,C3575_=_C3619 ,\nC3575_=_C3620 ,C3579_=_C3583 ,C3579_=_C3652 ,C3579_=_C3930 ,C3579_=_C4016 ,C3579_=_C4021 ,\nC3583_=_C3649 ,C3583_=_C3654 ,C3583_=_C4074 ,C3583_=_C4104 ,C3584_=_C3585 ,C3584_=_C3586 ,\nC3584_=_C3587 ,C3584_=_C3588 ,C3584_=_C3589 ,C3585_=_C3586 ,C3585_=_C3587 ,C3585_=_C3588 ,\nC3585_=_C3589 ,C3586_=_C3587 ,C3586_=_C3588 ,C3586_=_C3589 ,C3587_=_C3588 ,C3587_=_C3589 ,\nC3587_=_C3911 ,C3588_=_C3589 ,C3588_=_C4039 ,C3589_=_C4035 ,C3595_=_C3596 ,C3595_=_C3683 ,\nC3595_=_C3956 ,C3595_=_C4079 ,C3595_=_C4080 ,C3596_=_C3662 ,C3596_=_C3769 ,C3596_=_C3855 ,\nC3596_=_C3872 ,C3596_=_C3893 ,C3596_=_C4106 ,C3601_=_C3850 ,C3601_=_C3936 ,C3601_=_C4027 ,\nC3601_=_C4033 ,C3601_=_C4034 ,C3601_=_C4035 ,C3604_=_C3605 ,C3604_=_C3608 ,C3604_=_C3610 ,\nC3604_=_C3613 ,C3604_=_C3615 ,C3605_=_C3608 ,C3605_=_C3610 ,C3605_=_C3613 ,C3605_=_C3615 ,\nC3608_=_C3610 ,C3608_=_C3613 ,C3608_=_C3615 ,C3608_=_C4027 ,C3610_=_C3613 ,C3610_=_C3615 ,\nC3613_=_C3615 ,C3615_=_C3982 ,C3615_=_C4021 ,C3615_=_C4080 ,C3615_=_C4082 ,C3615_=_C4093 ,\nC3615_=_C4101 ,C3616_=_C3618 ,C3616_=_C3619 ,C3616_=_C3620 ,C3616_=_C3652 ,C3616_=_C3654 ,\nC3618_=_C3619 ,C3618_=_C3620 ,C3618_=_C3884 ,C3618_=_C3930 ,C3618_=_C3933 ,C3619_=_C3620 ,\nC3619_=_C3886 ,C3619_=_C3961 ,C3619_=_C3962 ,C3620_=_C3887 ,C3620_=_C3965 ,C3649_=_C3654 ,\nC3649_=_C4074 ,C3649_=_C4104 ,C3652_=_C3654 ,C3652_=_C3930 ,C3652_=_C4016 ,C3652_=_C4021 ,\nC3654_=_C4074 ,C3654_=_C4104 ,C3660_=_C3662 ,C3660_=_C3767 ,C3660_=_C3779 ,C3660_=_C3890 ,\nC3660_=_C3935 ,C3660_=_C3974 ,C3660_=_C3979 ,C3660_=_C3981 ,C3660_=_C3982 ,C3662_=_C3769 ,\nC3662_=_C3855 ,C3662_=_C3872 ,C3662_=_C3893 ,C3662_=_C4106 ,C3683_=_C3956 ,C3683_=_C4079 ,\nC3683_=_C4080 ,C3703_=_C3706 ,C3703_=_C3884 ,C3703_=_C3885 ,C3703_=_C3886 ,C3703_=_C3887 ,\nC3703_=_C3889 ,C3706_=_C4100 ,C3706_=_C4101 ,C3767_=_C3769 ,C3767_=_C3779 ,C3767_=_C3890 ,\nC3767_=_C3935 ,C3767_=_C3974 ,C3767_=_C3979 ,C3767_=_C3981 ,C3767_=_C3982 ,C3769_=_C3855 ,\nC3769_=_C3872 ,C3769_=_C3893 ,C3769_=_C4106 ,C3779_=_C3782 ,C3779_=_C3890 ,C3779_=_C3935 ,\nC3779_=_C3974 ,C3779_=_C3979 ,C3779_=_C3981 ,C3779_=_C3982 ,C3782_=_C3940 ,C3782_=_C3957 ,\nC3782_=_C3962 ,C3782_=_C4039 ,C3782_=_C4065 ,C3782_=_C4090 ,C3782_=_C4091 ,C3782_=_C4092 ,\nC3782_=_C4093 ,C3850_=_C3855 ,C3850_=_C3936 ,C3850_=_C4027 ,C3850_=_C4033 ,C3850_=_C4034 ,\nC3850_=_C4035 ,C3855_=_C3872 ,C3855_=_C3893 ,C3855_=_C4106 ,C3861_=_C3891 ,C3861_=_C3903 ,\nC3861_=_C3911 ,C3861_=_C4010 ,C3861_=_C4042 ,C3861_=_C4043 ,C3861_=_C4047 ,C3861_=_C4048 ,\nC3872_=_C3893 ,C3872_=_C4106 ,C3884_=_C3885 ,C3884_=_C3886 ,C3884_=_C3887 ,C3884_=_C3889 ,\nC3884_=_C3930 ,C3884_=_C3933 ,C3885_=_C3886 ,C3885_=_C3887 ,C3885_=_C3889 ,C3885_=_C3952 ,\nC3886_=_C3887 ,C3886_=_C3889 ,C3886_=_C3961 ,C3886_=_C3962 ,C3887_=_C3889 ,C3887_=_C3965 ,\nC3890_=_C3891 ,C3890_=_C3893 ,C3890_=_C3935 ,C3890_=_C3974 ,C3890_=_C3979 ,C3890_=_C3981 ,\nC3890_=_C3982 ,C3891_=_C3893 ,C3891_=_C3903 ,C3891_=_C3911 ,C3891_=_C4010 ,C3891_=_C4042 ,\nC3891_=_C4043 ,C3891_=_C4047 ,C3891_=_C4048 ,C3893_=_C4106 ,C3903_=_C3911 ,C3903_=_C4010 ,\nC3903_=_C4042 ,C3903_=_C4043 ,C3903_=_C4047 ,C3903_=_C4048 ,C3911_=_C4010 ,C3911_=_C4042 ,\nC3911_=_C4043 ,C3911_=_C4047 ,C3911_=_C4048 ,C3930_=_C3933 ,C3930_=_C4016 ,C3930_=_C4021 ,\nC3933_=_C3952 ,C3933_=_C3961 ,C3933_=_C3965 ,C3933_=_C4082 ,C3935_=_C3936 ,C3935_=_C3940 ,\nC3935_=_C3974 ,C3935_=_C3979 ,C3935_=_C3981 ,C3935_=_C3982 ,C3936_=_C3940 ,C3936_=_C4027 ,\nC3936_=_C4033 ,C3936_=_C4034 ,C3936_=_C4035 ,C3940_=_C3957 ,C3940_=_C3962 ,C3940_=_C4039 ,\nC3940_=_C4065 ,C3940_=_C4090 ,C3940_=_C4091 ,C3940_=_C4092 ,C3940_=_C4093 ,C3952_=_C3961 ,\nC3952_=_C3965 ,C3952_=_C4082 ,C3956_=_C3957 ,C3956_=_C4079 ,C3956_=_C4080 ,C3957_=_C3962 ,\nC3957_=_C4039 ,C3957_=_C4065 ,C3957_=_C4090 ,C3957_=_C4091 ,C3957_=_C4092 ,C3957_=_C4093 ,\nC3961_=_C3962 ,C3961_=_C3965 ,C3961_=_C4082 ,C3962_=_C4039 ,C3962_=_C4065 ,C3962_=_C4090 ,\nC3962_=_C4091 ,C3962_=_C4092 ,C3962_=_C4093 ,C3965_=_C4082 ,C3974_=_C3979 ,C3974_=_C3981 ,\nC3974_=_C3982 ,C3974_=_C4065 ,C3979_=_C3981 ,C3979_=_C3982 ,C3979_=_C4090 ,C3981_=_C3982 ,\nC3981_=_C4106 ,C3982_=_C4021 ,C3982_=_C4080 ,C3982_=_C4082 ,C3982_=_C4093 ,C3982_=_C4101 ,\nC4010_=_C4042 ,C4010_=_C4043 ,C4010_=_C4047 ,C4010_=_C4048 ,C4016_=_C4021 ,C4021_=_C4080 ,\nC4021_=_C4082 ,C4021_=_C4093 ,C4021_=_C4101 ,C4027_=_C4033</w:t>
      </w:r>
    </w:p>
    <w:p>
      <w:pPr>
        <w:pStyle w:val="PreformattedText"/>
        <w:bidi w:val="0"/>
        <w:spacing w:before="0" w:after="0"/>
        <w:jc w:val="left"/>
        <w:rPr/>
      </w:pPr>
      <w:r>
        <w:rPr/>
        <w:t xml:space="preserve"> </w:t>
      </w:r>
      <w:r>
        <w:rPr/>
        <w:t>,C4027_=_C4034 ,C4027_=_C4035 ,\nC4033_=_C4034 ,C4033_=_C4035 ,C4034_=_C4035 ,C4034_=_C4042 ,C4039_=_C4065 ,C4039_=_C4090 ,\nC4039_=_C4091 ,C4039_=_C4092 ,C4039_=_C4093 ,C4042_=_C4043 ,C4042_=_C4047 ,C4042_=_C4048 ,\nC4043_=_C4047 ,C4043_=_C4048 ,C4047_=_C4048 ,C4047_=_C4079 ,C4047_=_C4092 ,C4065_=_C4090 ,\nC4065_=_C4091 ,C4065_=_C4092 ,C4065_=_C4093 ,C4074_=_C4104 ,C4079_=_C4080 ,C4079_=_C4092 ,\nC4080_=_C4082 ,C4080_=_C4093 ,C4080_=_C4101 ,C4082_=_C4093 ,C4082_=_C4101 ,C4090_=_C4091 ,\nC4090_=_C4092 ,C4090_=_C4093 ,C4091_=_C4092 ,C4091_=_C4093 ,C4091_=_C4100 ,C4092_=_C4093 ,\nC4093_=_C4101 ,C4100_=_C4101 ,"];66[shape=box, label="id:66 level: 2\n656: C14 C19 C41 C43 C47 \nC68 C91 C95 C112 C117 C137 \nC141 C157 C197 C223 C228 C248 \nC252 C262 C268 C280 C283 C298 \nC310 C322 C330 C334 C343 C349 \nC362 C371 C384 C385 C412 C434 \nC445 C486 C490 C492 C493 C495 \nC504 C505 C509 C510 C516 C519 \nC524 C526 C528 C540 C548 C557 \nC563 C566 C567 C571 C590 C592 \nC594 C595 C596 C597 C604 C605 \nC606 C608 C609 C610 C612 C614 \nC615 C616 C617 C619 C624 C631 \nC641 C645 C646 C647 C648 C650 \nC651 C653 C656 C657 C658 C659 \nC660 C662 C664 C666 C667 C668 \nC670 C671 C672 C673 C681 C682 \nC693 C695 C705 C727 C728 C729 \nC730 C731 C732 C734 C735 C736 \nC737 C738 C741 C743 C746 C747 \nC748 C749 C750 C751 C757 C761 \nC762 C765 C766 C768 C773 C783 \nC784 C786 C787 C790 C791 C825 \nC877 C881 C887 C892 C922 C933 \nC935 C953 C957 C958 C959 C960 \nC965 C977 C978 C980 C981 C989 \nC994 C998 C1002 C1009 C1012 C1013 \nC1021 C1026 C1033 C1035 C1037 C1038 \nC1046 C1050 C1052 C1054 C1084 C1087 \nC1097 C1098 C1102 C1112 C1115 C1116 \nC1120 C1128 C1165 C1173 C1178 C1181 \nC1183 C1194 C1201 C1208 C1214 C1220 \nC1222 C1230 C1235 C1239 C1248 C1296 \nC1299 C1311 C1317 C1328 C1345 C1357 \nC1368 C1372 C1410 C1421 C1424 C1427 \nC1428 C1436 C1456 C1463 C1466 C1471 \nC1472 C1473 C1474 C1476 C1478 C1480 \nC1481 C1482 C1484 C1485 C1486 C1487 \nC1488 C1503 C1506 C1512 C1513 C1518 \nC1519 C1520 C1522 C1523 C1524 C1525 \nC1526 C1529 C1530 C1534 C1539 C1543 \nC1544 C1553 C1559 C1587 C1588 C1603 \nC1634 C1646 C1654 C1669 C1670 C1671 \nC1672 C1673 C1674 C1675 C1678 C1679 \nC1681 C1683 C1684 C1686 C1687 C1688 \nC1709 C1713 C1747 C1769 C1770 C1773 \nC1774 C1775 C1776 C1777 C1778 C1779 \nC1780 C1781 C1782 C1783 C1784 C1785 \nC1786 C1798 C1819 C1861 C1893 C1894 \nC1895 C1897 C1898 C1899 C1900 C1901 \nC1902 C1903 C1904 C1905 C1907 C1908 \nC1909 C1910 C1912 C1913 C1914 C1915 \nC1917 C1925 C1927 C1928 C1930 C1937 \nC1966 C1973 C1974 C1991 C1999 C2030 \nC2043 C2046 C2048 C2050 C2051 C2054 \nC2055 C2056 C2057 C2058 C2059 C2060 \nC2061 C2062 C2068 C2084 C2085 C2086 \nC2087 C2089 C2090 C2091 C2092 C2093 \nC2094 C2095 C2098 C2099 C2110 C2119 \nC2125 C2126 C2127 C2128 C2129 C2130 \nC2131 C2134 C2135 C2136 C2138 C2139 \nC2140 C2141 C2143 C2153 C2157 C2165 \nC2168 C2169 C2173 C2174 C2176 C2177 \nC2179 C2181 C2182 C2183 C2249 C2253 \nC2259 C2265 C2270 C2272 C2273 C2274 \nC2275 C2276 C2277 C2278 C2279 C2280 \nC2281 C2282 C2283 C2284 C2302 C2308 \nC2309 C2310 C2311 C2312 C2313 C2315 \nC2316 C2317 C2318 C2319 C2322 C2323 \nC2324 C2327 C2331 C2333 C2340 C2341 \nC2351 C2357 C2363 C2364 C2365 C2366 \nC2368 C2369 C2370 C2371 C2372 C2374 \nC2376 C2377 C2383 C2389 C2396 C2401 \nC2406 C2415 C2420 C2422 C2423 C2450 \nC2453 C2468 C2514 C2515 C2532 C2535 \nC2595 C2597 C2599 C2620 C2622 C2629 \nC2637 C2639 C2651 C2661 C2696 C2698 \nC2699 C2700 C2712 C2727 C2746 C2758 \nC2774 C2781 C2788 C2789 C2811 C2825 \nC2832 C2845 C2846 C2880 C2881 C2892 \nC2899 C2900 C2904 C2906 C2912 C2928 \nC2968 C2976 C2984 C2993 C2995 C3042 \nC3046 C3050 C3053 C3056 C3079 C3102 \nC3107 C3117 C3120 C3122 C3125 C3126 \nC3130 C3152 C3167 C3183 C3186 C3187 \nC3188 C3189 C3190 C3191 C3192 C3193 \nC3194 C3195 C3196 C3198 C3242 C3254 \nC3255 C3257 C3258 C3259 C3260 C3261 \nC3262 C3263 C3264 C3293 C3303 C3305 \nC3309 C3311 C3313 C3314 C3315 C3316 \nC3317 C3318 C3319 C3320 C3367 C3386 \nC3395 C3402 C3404 C3406 C3414 C3416 \nC3417 C3418 C3419 C3421 C3423 C3430 \nC3435 C3448 C3449 C3455 C3459 C3462 \nC3464 C3465 C3466 C3467 C3468 C3469 \nC3470 C3471 C3472 C3506 C3521 C3522 \nC3523 C3525 C3526 C3528 C3529 C3530 \nC3531 C3532 C3534 C3542 C3543 C3544 \nC3545 C3546 C3548 C3549 C3550 C3564 \nC3565 C3566 C3567 C3568 C3571 C3572 \nC3573 C3574 C3588 C3599 C3603 C3618 \nC3653 C3655 C3656 C3657 C3658 C3659 \nC3660 C3661 C3662 C3663 C3679 C3682 \nC3691 C3703 C3704 C3705 C3706 C3707 \nC3709 C3730 C3746 C3756 C3780 C3800 \nC3801 C3828 C3870 C3880 C3884 C3928 \nC3929 C3930 C3931 C3933 C3934 C3944 \nC3960 C3963 C3984 C3987 C3988 C4004 \nC4005 C4036 C4038 C4039 C4040 C4053 \nC4071 C4091 C4100 \n8254: C14_=_C19( C14 C19 ) C14_=_C112( C14 C112 ) C14_=_C157( C14 C157 ) C14_=_C223( C14 C223 ) C14_=_C262( C14 C262 ) \nC14_=_C280( C14 C280 ) C14_=_C330( C14 C330 ) C14_=_C343( C14 C343 ) C14_=_C761( C14 C761 ) C14_=_C1128( C14 C1128 ) C14_=_C1966( C14 C1966 ) \nC14_=_C2046( C14 C2046 ) C14_=_C2048( C14 C2048 ) C14_=_C2050( C14 C2050 ) C14_=_C2051( C14 C2051 ) C14_=_C2054( C14 C2054 ) C14_=_C2055( C14 C2055 ) \nC14_=_C2056( C14 C2056 ) C14_=_C2057( C14 C2057 ) C14_=_C2058( C14 C2058 ) C14_=_C2059( C14 C2059 ) C14_=_C2060( C14 C2060 ) C14_=_C2061( C14 C2061 ) \nC14_=_C2062( C14 C2062 ) C19_=_C91( C19 C91 ) C19_=_C117( C19 C117 ) C19_=_C228( C19 C228 ) C19_=_C283( C19 C283 ) C19_=_C445( C19 C445 ) \nC19_=_C1230( C19 C1230 ) C19_=_C1328( C19 C1328 ) C19_=_C2333( C19 C2333 ) C19_=_C2453( C19 C2453 ) C19_=_C2846( C19 C2846 ) C19_=_C2881( C19 C2881 ) \nC19_=_C2984( C19 C2984 ) C19_=_C3435( C19 C3435 ) C19_=_C3449( C19 C3449 ) C19_=_C3564( C19 C3564 ) C19_=_C3565( C19 C3565 ) C19_=_C3566( C19 C3566 ) \nC19_=_C3567( C19 C3567 ) C19_=_C3568( C19 C3568 ) C19_=_C3571( C19 C3571 ) C19_=_C3572( C19 C3572 ) C19_=_C3573( C19 C3573 ) C19_=_C3574( C19 C3574 ) \nC41_=_C43( C41 C43 ) C41_=_C47( C41 C47 ) C41_=_C68( C41 C68 ) C41_=_C268( C41 C268 ) C41_=_C349( C41 C349 ) C41_=_C989( C41 C989 ) \nC41_=_C1046( C41 C1046 ) C41_=_C1539( C41 C1539 ) C41_=_C1819( C41 C1819 ) C41_=_C2327( C41 C2327 ) C41_=_C2383( C41 C2383 ) C41_=_C2401( C41 C2401 ) \nC41_=_C2637( C41 C2637 ) C41_=_C2651( C41 C2651 ) C41_=_C2661( C41 C2661 ) C41_=_C2892( C41 C2892 ) C41_=_C3117( C41 C3117 ) C41_=_C3120( C41 C3120 ) \nC41_=_C3122( C41 C3122 ) C41_=_C3125( C41 C3125 ) C41_=_C3126( C41 C3126 ) C43_=_C47( C43 C47 ) C43_=_C137( C43 C137 ) C43_=_C197( C43 C197 ) \nC43_=_C248( C43 C248 ) C43_=_C298( C43 C298 ) C43_=_C310( C43 C310 ) C43_=_C322( C43 C322 ) C43_=_C334( C43 C334 ) C43_=_C371( C43 C371 ) \nC43_=_C631( C43 C631 ) C43_=_C768( C43 C768 ) C43_=_C933( C43 C933 ) C43_=_C2699( C43 C2699 ) C43_=_C3254( C43 C3254 ) C43_=_C3462( C43 C3462 ) \nC43_=_C3464( C43 C3464 ) C43_=_C3465( C43 C3465 ) C43_=_C3466( C43 C3466 ) C43_=_C3467( C43 C3467 ) C43_=_C3468( C43 C3468 ) C43_=_C3469( C43 C3469 ) \nC43_=_C3470( C43 C3470 ) C43_=_C3471( C43 C3471 ) C43_=_C3472( C43 C3472 ) C47_=_C95( C47 C95 ) C47_=_C141( C47 C141 ) C47_=_C252( C47 C252 ) \nC47_=_C362( C47 C362 ) C47_=_C747( C47 C747 ) C47_=_C825( C47 C825 ) C47_=_C922( C47 C922 ) C47_=_C998( C47 C998 ) C47_=_C1097( C47 C1097 ) \nC47_=_C1165( C47 C1165 ) C47_=_C1526( C47 C1526 ) C47_=_C2265( C47 C2265 ) C47_=_C2357( C47 C2357 ) C47_=_C2781( C47 C2781 ) C47_=_C3152( C47 C3152 ) \nC47_=_C3367( C47 C3367 ) C47_=_C3506( C47 C3506 ) C47_=_C3599( C47 C3599 ) C47_=_C3691( C47 C3691 ) C47_=_C3756( C47 C3756 ) C47_=_C3780( C47 C3780 ) \nC47_=_C3828( C47 C3828 ) C47_=_C4004( C47 C4004 ) C47_=_C4005( C47 C4005 ) C68_=_C268( C68 C268 ) C68_=_C349( C68 C349 ) C68_=_C989( C68 C989 ) \nC68_=_C1046( C68 C1046 ) C68_=_C1539( C68 C1539 ) C68_=_C1819( C68 C1819 ) C68_=_C2327( C68 C2327 ) C68_=_C2383( C68 C2383 ) C68_=_C2401( C68 C2401 ) \nC68_=_C2637( C68 C2637 ) C68_=_C2651( C68 C2651 ) C68_=_C2661( C68 C2661 ) C68_=_C2892( C68 C2892 ) C68_=_C3117( C68 C3117 ) C68_=_C3120( C68 C3120 ) \nC68_=_C3122( C68 C3122 ) C68_=_C3125( C68 C3125 ) C68_=_C3126( C68 C3126 ) C91_=_C95( C91 C95 ) C91_=_C117( C91 C117 ) C91_=_C228( C91 C228 ) \nC91_=_C283( C91 C283 ) C91_=_C445( C91 C445 ) C91_=_C1230( C91 C1230 ) C91_=_C1328( C91 C1328 ) C91_=_C2333( C91 C2333 ) C91_=_C2453( C91 C2453 ) \nC91_=_C2846( C91 C2846 ) C91_=_C2881( C91 C2881 ) C91_=_C2984( C91 C2984 ) C91_=_C3435( C91 C3435 ) C91_=_C3449( C91 C3449 ) C91_=_C3564( C91 C3564 ) \nC91_=_C3565( C91 C3565 ) C91_=_C3566( C91 C3566 ) C91_=_C3567( C91 C3567 ) C91_=_C3568( C91 C3568 ) C91_=_C3571( C91 C3571 ) C91_=_C3572( C91 C3572 ) \nC91_=_C3573( C91 C3573 ) C91_=_C3574( C91 C3574 ) C95_=_C141( C95 C141 ) C95_=_C252( C95 C252 ) C95_=_C362( C95 C362 ) C95_=_C747( C95 C747 ) \nC95_=_C825( C95 C825 ) C95_=_C922( C95 C922 ) C95_=_C998( C95 C998 ) C95_=_C1097( C95 C1097 ) C95_=_C1165( C95 C1165 ) C95_=_C1526( C95 C1526 ) \nC95_=_C2265( C95 C2265 ) C95_=_C2357( C95 C2357 ) C95_=_C2781( C95 C2781 ) C95_=_C3152( C95 C3152 ) C95_=_C3367( C95 C3367 ) C95_=_C3506( C95 C3506 ) \nC95_=_C3599( C95 C3599 ) C95_=_C3691( C95 C3691 ) C95_=_C3756( C95 C3756 ) C95_=_C3780( C95 C3780 ) C95_=_C3828( C95 C3828 ) C95_=_C4004( C95 C4004 ) \nC95_=_C4005( C95 C4005 ) C112_=_C117( C112 C117 ) C112_=_C157( C112 C157 ) C112_=_C223( C112 C223 ) C112_=_C262( C112 C262 ) C112_=_C280( C112 C280 ) \nC112_=_C330( C112 C330 ) C112_=_C343( C112 C343 ) C112_=_C761( C112 C761 ) C112_=_C1128( C112 C1128 ) C112_=_C1966( C112 C1966 ) C112_=_C2046( C112 C2046 ) \nC112_=_C2048( C112 C2048 ) C112_=_C2050( C112 C2050 ) C112_=_C2051( C112 C2051 ) C112_=_C2054( C112 C2054 ) C112_=_C2055( C112 C2055 ) C112_=_C2056( C112 C2056 ) \nC112_=_C2057( C112 C2057 ) C112_=_C2058( C112 C2058 ) C112_=_C2059( C112 C2059 ) C112_=_C2060( C112 C2060 ) C112_=_C2061( C112 C2061 ) C112_=_C2062( C112 C2062 ) \nC117_=_C228( C117 C228 ) C117_=_C283( C117 C283 ) C117_=_C445( C117 C445 ) C117_=_C1230( C117 C1230 ) C117_=_C1328( C117 C1328 ) C117_=_C2333( C117 C2333 ) \nC117_=_C2453( C117 C2453 ) C117_=_C2846(</w:t>
      </w:r>
    </w:p>
    <w:p>
      <w:pPr>
        <w:pStyle w:val="PreformattedText"/>
        <w:bidi w:val="0"/>
        <w:spacing w:before="0" w:after="0"/>
        <w:jc w:val="left"/>
        <w:rPr/>
      </w:pPr>
      <w:r>
        <w:rPr/>
        <w:t xml:space="preserve"> </w:t>
      </w:r>
      <w:r>
        <w:rPr/>
        <w:t>C117 C2846 ) C117_=_C2881( C117 C2881 ) C117_=_C2984( C117 C2984 ) C117_=_C3435( C117 C3435 ) C117_=_C3449( C117 C3449 ) \nC117_=_C3564( C117 C3564 ) C117_=_C3565( C117 C3565 ) C117_=_C3566( C117 C3566 ) C117_=_C3567( C117 C3567 ) C117_=_C3568( C117 C3568 ) C117_=_C3571( C117 C3571 ) \nC117_=_C3572( C117 C3572 ) C117_=_C3573( C117 C3573 ) C117_=_C3574( C117 C3574 ) C137_=_C141( C137 C141 ) C137_=_C197( C137 C197 ) C137_=_C248( C137 C248 ) \nC137_=_C298( C137 C298 ) C137_=_C310( C137 C310 ) C137_=_C322( C137 C322 ) C137_=_C334( C137 C334 ) C137_=_C371( C137 C371 ) C137_=_C631( C137 C631 ) \nC137_=_C768( C137 C768 ) C137_=_C933( C137 C933 ) C137_=_C2699( C137 C2699 ) C137_=_C3254( C137 C3254 ) C137_=_C3462( C137 C3462 ) C137_=_C3464( C137 C3464 ) \nC137_=_C3465( C137 C3465 ) C137_=_C3466( C137 C3466 ) C137_=_C3467( C137 C3467 ) C137_=_C3468( C137 C3468 ) C137_=_C3469( C137 C3469 ) C137_=_C3470( C137 C3470 ) \nC137_=_C3471( C137 C3471 ) C137_=_C3472( C137 C3472 ) C141_=_C252( C141 C252 ) C141_=_C362( C141 C362 ) C141_=_C747( C141 C747 ) C141_=_C825( C141 C825 ) \nC141_=_C922( C141 C922 ) C141_=_C998( C141 C998 ) C141_=_C1097( C141 C1097 ) C141_=_C1165( C141 C1165 ) C141_=_C1526( C141 C1526 ) C141_=_C2265( C141 C2265 ) \nC141_=_C2357( C141 C2357 ) C141_=_C2781( C141 C2781 ) C141_=_C3152( C141 C3152 ) C141_=_C3367( C141 C3367 ) C141_=_C3506( C141 C3506 ) C141_=_C3599( C141 C3599 ) \nC141_=_C3691( C141 C3691 ) C141_=_C3756( C141 C3756 ) C141_=_C3780( C141 C3780 ) C141_=_C3828( C141 C3828 ) C141_=_C4004( C141 C4004 ) C141_=_C4005( C141 C4005 ) \nC157_=_C223( C157 C223 ) C157_=_C262( C157 C262 ) C157_=_C280( C157 C280 ) C157_=_C330( C157 C330 ) C157_=_C343( C157 C343 ) C157_=_C761( C157 C761 ) \nC157_=_C1128( C157 C1128 ) C157_=_C1966( C157 C1966 ) C157_=_C2046( C157 C2046 ) C157_=_C2048( C157 C2048 ) C157_=_C2050( C157 C2050 ) C157_=_C2051( C157 C2051 ) \nC157_=_C2054( C157 C2054 ) C157_=_C2055( C157 C2055 ) C157_=_C2056( C157 C2056 ) C157_=_C2057( C157 C2057 ) C157_=_C2058( C157 C2058 ) C157_=_C2059( C157 C2059 ) \nC157_=_C2060( C157 C2060 ) C157_=_C2061( C157 C2061 ) C157_=_C2062( C157 C2062 ) C197_=_C248( C197 C248 ) C197_=_C298( C197 C298 ) C197_=_C310( C197 C310 ) \nC197_=_C322( C197 C322 ) C197_=_C334( C197 C334 ) C197_=_C371( C197 C371 ) C197_=_C631( C197 C631 ) C197_=_C768( C197 C768 ) C197_=_C933( C197 C933 ) \nC197_=_C2699( C197 C2699 ) C197_=_C3254( C197 C3254 ) C197_=_C3462( C197 C3462 ) C197_=_C3464( C197 C3464 ) C197_=_C3465( C197 C3465 ) C197_=_C3466( C197 C3466 ) \nC197_=_C3467( C197 C3467 ) C197_=_C3468( C197 C3468 ) C197_=_C3469( C197 C3469 ) C197_=_C3470( C197 C3470 ) C197_=_C3471( C197 C3471 ) C197_=_C3472( C197 C3472 ) \nC223_=_C228( C223 C228 ) C223_=_C262( C223 C262 ) C223_=_C280( C223 C280 ) C223_=_C330( C223 C330 ) C223_=_C343( C223 C343 ) C223_=_C761( C223 C761 ) \nC223_=_C1128( C223 C1128 ) C223_=_C1966( C223 C1966 ) C223_=_C2046( C223 C2046 ) C223_=_C2048( C223 C2048 ) C223_=_C2050( C223 C2050 ) C223_=_C2051( C223 C2051 ) \nC223_=_C2054( C223 C2054 ) C223_=_C2055( C223 C2055 ) C223_=_C2056( C223 C2056 ) C223_=_C2057( C223 C2057 ) C223_=_C2058( C223 C2058 ) C223_=_C2059( C223 C2059 ) \nC223_=_C2060( C223 C2060 ) C223_=_C2061( C223 C2061 ) C223_=_C2062( C223 C2062 ) C228_=_C283( C228 C283 ) C228_=_C445( C228 C445 ) C228_=_C1230( C228 C1230 ) \nC228_=_C1328( C228 C1328 ) C228_=_C2333( C228 C2333 ) C228_=_C2453( C228 C2453 ) C228_=_C2846( C228 C2846 ) C228_=_C2881( C228 C2881 ) C228_=_C2984( C228 C2984 ) \nC228_=_C3435( C228 C3435 ) C228_=_C3449( C228 C3449 ) C228_=_C3564( C228 C3564 ) C228_=_C3565( C228 C3565 ) C228_=_C3566( C228 C3566 ) C228_=_C3567( C228 C3567 ) \nC228_=_C3568( C228 C3568 ) C228_=_C3571( C228 C3571 ) C228_=_C3572( C228 C3572 ) C228_=_C3573( C228 C3573 ) C228_=_C3574( C228 C3574 ) C248_=_C252( C248 C252 ) \nC248_=_C298( C248 C298 ) C248_=_C310( C248 C310 ) C248_=_C322( C248 C322 ) C248_=_C334( C248 C334 ) C248_=_C371( C248 C371 ) C248_=_C631( C248 C631 ) \nC248_=_C768( C248 C768 ) C248_=_C933( C248 C933 ) C248_=_C2699( C248 C2699 ) C248_=_C3254( C248 C3254 ) C248_=_C3462( C248 C3462 ) C248_=_C3464( C248 C3464 ) \nC248_=_C3465( C248 C3465 ) C248_=_C3466( C248 C3466 ) C248_=_C3467( C248 C3467 ) C248_=_C3468( C248 C3468 ) C248_=_C3469( C248 C3469 ) C248_=_C3470( C248 C3470 ) \nC248_=_C3471( C248 C3471 ) C248_=_C3472( C248 C3472 ) C252_=_C362( C252 C362 ) C252_=_C747( C252 C747 ) C252_=_C825( C252 C825 ) C252_=_C922( C252 C922 ) \nC252_=_C998( C252 C998 ) C252_=_C1097( C252 C1097 ) C252_=_C1165( C252 C1165 ) C252_=_C1526( C252 C1526 ) C252_=_C2265( C252 C2265 ) C252_=_C2357( C252 C2357 ) \nC252_=_C2781( C252 C2781 ) C252_=_C3152( C252 C3152 ) C252_=_C3367( C252 C3367 ) C252_=_C3506( C252 C3506 ) C252_=_C3599( C252 C3599 ) C252_=_C3691( C252 C3691 ) \nC252_=_C3756( C252 C3756 ) C252_=_C3780( C252 C3780 ) C252_=_C3828( C252 C3828 ) C252_=_C4004( C252 C4004 ) C252_=_C4005( C252 C4005 ) C262_=_C268( C262 C268 ) \nC262_=_C280( C262 C280 ) C262_=_C330( C262 C330 ) C262_=_C343( C262 C343 ) C262_=_C761( C262 C761 ) C262_=_C1128( C262 C1128 ) C262_=_C1966( C262 C1966 ) \nC262_=_C2046( C262 C2046 ) C262_=_C2048( C262 C2048 ) C262_=_C2050( C262 C2050 ) C262_=_C2051( C262 C2051 ) C262_=_C2054( C262 C2054 ) C262_=_C2055( C262 C2055 ) \nC262_=_C2056( C262 C2056 ) C262_=_C2057( C262 C2057 ) C262_=_C2058( C262 C2058 ) C262_=_C2059( C262 C2059 ) C262_=_C2060( C262 C2060 ) C262_=_C2061( C262 C2061 ) \nC262_=_C2062( C262 C2062 ) C268_=_C349( C268 C349 ) C268_=_C989( C268 C989 ) C268_=_C1046( C268 C1046 ) C268_=_C1539( C268 C1539 ) C268_=_C1819( C268 C1819 ) \nC268_=_C2327( C268 C2327 ) C268_=_C2383( C268 C2383 ) C268_=_C2401( C268 C2401 ) C268_=_C2637( C268 C2637 ) C268_=_C2651( C268 C2651 ) C268_=_C2661( C268 C2661 ) \nC268_=_C2892( C268 C2892 ) C268_=_C3117( C268 C3117 ) C268_=_C3120( C268 C3120 ) C268_=_C3122( C268 C3122 ) C268_=_C3125( C268 C3125 ) C268_=_C3126( C268 C3126 ) \nC280_=_C283( C280 C283 ) C280_=_C330( C280 C330 ) C280_=_C343( C280 C343 ) C280_=_C761( C280 C761 ) C280_=_C1128( C280 C1128 ) C280_=_C1966( C280 C1966 ) \nC280_=_C2046( C280 C2046 ) C280_=_C2048( C280 C2048 ) C280_=_C2050( C280 C2050 ) C280_=_C2051( C280 C2051 ) C280_=_C2054( C280 C2054 ) C280_=_C2055( C280 C2055 ) \nC280_=_C2056( C280 C2056 ) C280_=_C2057( C280 C2057 ) C280_=_C2058( C280 C2058 ) C280_=_C2059( C280 C2059 ) C280_=_C2060( C280 C2060 ) C280_=_C2061( C280 C2061 ) \nC280_=_C2062( C280 C2062 ) C283_=_C445( C283 C445 ) C283_=_C1230( C283 C1230 ) C283_=_C1328( C283 C1328 ) C283_=_C2333( C283 C2333 ) C283_=_C2453( C283 C2453 ) \nC283_=_C2846( C283 C2846 ) C283_=_C2881( C283 C2881 ) C283_=_C2984( C283 C2984 ) C283_=_C3435( C283 C3435 ) C283_=_C3449( C283 C3449 ) C283_=_C3564( C283 C3564 ) \nC283_=_C3565( C283 C3565 ) C283_=_C3566( C283 C3566 ) C283_=_C3567( C283 C3567 ) C283_=_C3568( C283 C3568 ) C283_=_C3571( C283 C3571 ) C283_=_C3572( C283 C3572 ) \nC283_=_C3573( C283 C3573 ) C283_=_C3574( C283 C3574 ) C298_=_C310( C298 C310 ) C298_=_C322( C298 C322 ) C298_=_C334( C298 C334 ) C298_=_C371( C298 C371 ) \nC298_=_C631( C298 C631 ) C298_=_C768( C298 C768 ) C298_=_C933( C298 C933 ) C298_=_C2699( C298 C2699 ) C298_=_C3254( C298 C3254 ) C298_=_C3462( C298 C3462 ) \nC298_=_C3464( C298 C3464 ) C298_=_C3465( C298 C3465 ) C298_=_C3466( C298 C3466 ) C298_=_C3467( C298 C3467 ) C298_=_C3468( C298 C3468 ) C298_=_C3469( C298 C3469 ) \nC298_=_C3470( C298 C3470 ) C298_=_C3471( C298 C3471 ) C298_=_C3472( C298 C3472 ) C310_=_C322( C310 C322 ) C310_=_C334( C310 C334 ) C310_=_C371( C310 C371 ) \nC310_=_C631( C310 C631 ) C310_=_C768( C310 C768 ) C310_=_C933( C310 C933 ) C310_=_C2699( C310 C2699 ) C310_=_C3254( C310 C3254 ) C310_=_C3462( C310 C3462 ) \nC310_=_C3464( C310 C3464 ) C310_=_C3465( C310 C3465 ) C310_=_C3466( C310 C3466 ) C310_=_C3467( C310 C3467 ) C310_=_C3468( C310 C3468 ) C310_=_C3469( C310 C3469 ) \nC310_=_C3470( C310 C3470 ) C310_=_C3471( C310 C3471 ) C310_=_C3472( C310 C3472 ) C322_=_C334( C322 C334 ) C322_=_C371( C322 C371 ) C322_=_C631( C322 C631 ) \nC322_=_C768( C322 C768 ) C322_=_C933( C322 C933 ) C322_=_C2699( C322 C2699 ) C322_=_C3254( C322 C3254 ) C322_=_C3462( C322 C3462 ) C322_=_C3464( C322 C3464 ) \nC322_=_C3465( C322 C3465 ) C322_=_C3466( C322 C3466 ) C322_=_C3467( C322 C3467 ) C322_=_C3468( C322 C3468 ) C322_=_C3469( C322 C3469 ) C322_=_C3470( C322 C3470 ) \nC322_=_C3471( C322 C3471 ) C322_=_C3472( C322 C3472 ) C330_=_C334( C330 C334 ) C330_=_C343( C330 C343 ) C330_=_C761( C330 C761 ) C330_=_C1128( C330 C1128 ) \nC330_=_C1966( C330 C1966 ) C330_=_C2046( C330 C2046 ) C330_=_C2048( C330 C2048 ) C330_=_C2050( C330 C2050 ) C330_=_C2051( C330 C2051 ) C330_=_C2054( C330 C2054 ) \nC330_=_C2055( C330 C2055 ) C330_=_C2056( C330 C2056 ) C330_=_C2057( C330 C2057 ) C330_=_C2058( C330 C2058 ) C330_=_C2059( C330 C2059 ) C330_=_C2060( C330 C2060 ) \nC330_=_C2061( C330 C2061 ) C330_=_C2062( C330 C2062 ) C334_=_C371( C334 C371 ) C334_=_C631( C334 C631 ) C334_=_C768( C334 C768 ) C334_=_C933( C334 C933 ) \nC334_=_C2699( C334 C2699 ) C334_=_C3254( C334 C3254 ) C334_=_C3462( C334 C3462 ) C334_=_C3464( C334 C3464 ) C334_=_C3465( C334 C3465 ) C334_=_C3466( C334 C3466 ) \nC334_=_C3467( C334 C3467 ) C334_=_C3468( C334 C3468 ) C334_=_C3469( C334 C3469 ) C334_=_C3470( C334 C3470 ) C334_=_C3471( C334 C3471 ) C334_=_C3472( C334 C3472 ) \nC343_=_C349( C343 C349 ) C343_=_C761( C343 C761 ) C343_=_C1128( C343 C1128 ) C343_=_C1966( C343 C1966 ) C343_=_C2046( C343 C2046 ) C343_=_C2048( C343 C2048 ) \nC343_=_C2050( C343 C2050 ) C343_=_C2051( C343 C2051 ) C343_=_C2054( C343 C2054 ) C343_=_C2055( C343 C2055 ) C343_=_C2056( C343 C2056 ) C343_=_C2057( C343 C2057 ) \nC343_=_C2058( C343 C2058 ) C343_=_C2059( C343 C2059 ) C343_=_C2060( C343 C2060 ) C343_=_C2061( C343 C2061 ) C343_=_C2062( C343 C2062 ) C349_=_C989( C349 C989 ) \nC349_=_C1046( C349 C1046 ) C349_=_C1539( C349 C1539 ) C349_=_C1819( C349 C1819 ) C349_=_C2327( C349 C2327 ) C349_=_C2383( C349</w:t>
      </w:r>
    </w:p>
    <w:p>
      <w:pPr>
        <w:pStyle w:val="PreformattedText"/>
        <w:bidi w:val="0"/>
        <w:spacing w:before="0" w:after="0"/>
        <w:jc w:val="left"/>
        <w:rPr/>
      </w:pPr>
      <w:r>
        <w:rPr/>
        <w:t xml:space="preserve"> </w:t>
      </w:r>
      <w:r>
        <w:rPr/>
        <w:t>C2383 ) C349_=_C2401( C349 C2401 ) \nC349_=_C2637( C349 C2637 ) C349_=_C2651( C349 C2651 ) C349_=_C2661( C349 C2661 ) C349_=_C2892( C349 C2892 ) C349_=_C3117( C349 C3117 ) C349_=_C3120( C349 C3120 ) \nC349_=_C3122( C349 C3122 ) C349_=_C3125( C349 C3125 ) C349_=_C3126( C349 C3126 ) C362_=_C747( C362 C747 ) C362_=_C825( C362 C825 ) C362_=_C922( C362 C922 ) \nC362_=_C998( C362 C998 ) C362_=_C1097( C362 C1097 ) C362_=_C1165( C362 C1165 ) C362_=_C1526( C362 C1526 ) C362_=_C2265( C362 C2265 ) C362_=_C2357( C362 C2357 ) \nC362_=_C2781( C362 C2781 ) C362_=_C3152( C362 C3152 ) C362_=_C3367( C362 C3367 ) C362_=_C3506( C362 C3506 ) C362_=_C3599( C362 C3599 ) C362_=_C3691( C362 C3691 ) \nC362_=_C3756( C362 C3756 ) C362_=_C3780( C362 C3780 ) C362_=_C3828( C362 C3828 ) C362_=_C4004( C362 C4004 ) C362_=_C4005( C362 C4005 ) C371_=_C631( C371 C631 ) \nC371_=_C768( C371 C768 ) C371_=_C933( C371 C933 ) C371_=_C2699( C371 C2699 ) C371_=_C3254( C371 C3254 ) C371_=_C3462( C371 C3462 ) C371_=_C3464( C371 C3464 ) \nC371_=_C3465( C371 C3465 ) C371_=_C3466( C371 C3466 ) C371_=_C3467( C371 C3467 ) C371_=_C3468( C371 C3468 ) C371_=_C3469( C371 C3469 ) C371_=_C3470( C371 C3470 ) \nC371_=_C3471( C371 C3471 ) C371_=_C3472( C371 C3472 ) C384_=_C385( C384 C385 ) C384_=_C606( C384 C606 ) C384_=_C765( C384 C765 ) C384_=_C790( C384 C790 ) \nC384_=_C965( C384 C965 ) C384_=_C1520( C384 C1520 ) C384_=_C1775( C384 C1775 ) C384_=_C2274( C384 C2274 ) C384_=_C2363( C384 C2363 ) C384_=_C2468( C384 C2468 ) \nC384_=_C2788( C384 C2788 ) C384_=_C3183( C384 C3183 ) C384_=_C3186( C384 C3186 ) C384_=_C3187( C384 C3187 ) C384_=_C3188( C384 C3188 ) C384_=_C3189( C384 C3189 ) \nC384_=_C3190( C384 C3190 ) C384_=_C3191( C384 C3191 ) C384_=_C3192( C384 C3192 ) C384_=_C3193( C384 C3193 ) C384_=_C3194( C384 C3194 ) C384_=_C3195( C384 C3195 ) \nC384_=_C3196( C384 C3196 ) C385_=_C791( C385 C791 ) C385_=_C887( C385 C887 ) C385_=_C1112( C385 C1112 ) C385_=_C1999( C385 C1999 ) C385_=_C2110( C385 C2110 ) \nC385_=_C2259( C385 C2259 ) C385_=_C2450( C385 C2450 ) C385_=_C2532( C385 C2532 ) C385_=_C2639( C385 C2639 ) C385_=_C2696( C385 C2696 ) C385_=_C2993( C385 C2993 ) \nC385_=_C3309( C385 C3309 ) C385_=_C3311( C385 C3311 ) C385_=_C3313( C385 C3313 ) C385_=_C3314( C385 C3314 ) C385_=_C3315( C385 C3315 ) C385_=_C3316( C385 C3316 ) \nC385_=_C3317( C385 C3317 ) C385_=_C3318( C385 C3318 ) C385_=_C3319( C385 C3319 ) C385_=_C3320( C385 C3320 ) C412_=_C493( C412 C493 ) C412_=_C682( C412 C682 ) \nC412_=_C787( C412 C787 ) C412_=_C960( C412 C960 ) C412_=_C1915( C412 C1915 ) C412_=_C2363( C412 C2363 ) C412_=_C2364( C412 C2364 ) C412_=_C2365( C412 C2365 ) \nC412_=_C2366( C412 C2366 ) C412_=_C2368( C412 C2368 ) C412_=_C2369( C412 C2369 ) C412_=_C2370( C412 C2370 ) C412_=_C2371( C412 C2371 ) C412_=_C2372( C412 C2372 ) \nC412_=_C2374( C412 C2374 ) C412_=_C2376( C412 C2376 ) C412_=_C2377( C412 C2377 ) C434_=_C445( C434 C445 ) C434_=_C516( C434 C516 ) C434_=_C566( C434 C566 ) \nC434_=_C1102( C434 C1102 ) C434_=_C1173( C434 C1173 ) C434_=_C1669( C434 C1669 ) C434_=_C1670( C434 C1670 ) C434_=_C1671( C434 C1671 ) C434_=_C1672( C434 C1672 ) \nC434_=_C1673( C434 C1673 ) C434_=_C1674( C434 C1674 ) C434_=_C1675( C434 C1675 ) C434_=_C1678( C434 C1678 ) C434_=_C1679( C434 C1679 ) C434_=_C1681( C434 C1681 ) \nC434_=_C1683( C434 C1683 ) C434_=_C1684( C434 C1684 ) C434_=_C1686( C434 C1686 ) C434_=_C1687( C434 C1687 ) C434_=_C1688( C434 C1688 ) C445_=_C1230( C445 C1230 ) \nC445_=_C1328( C445 C1328 ) C445_=_C2333( C445 C2333 ) C445_=_C2453( C445 C2453 ) C445_=_C2846( C445 C2846 ) C445_=_C2881( C445 C2881 ) C445_=_C2984( C445 C2984 ) \nC445_=_C3435( C445 C3435 ) C445_=_C3449( C445 C3449 ) C445_=_C3564( C445 C3564 ) C445_=_C3565( C445 C3565 ) C445_=_C3566( C445 C3566 ) C445_=_C3567( C445 C3567 ) \nC445_=_C3568( C445 C3568 ) C445_=_C3571( C445 C3571 ) C445_=_C3572( C445 C3572 ) C445_=_C3573( C445 C3573 ) C445_=_C3574( C445 C3574 ) C486_=_C490( C486 C490 ) \nC486_=_C492( C486 C492 ) C486_=_C493( C486 C493 ) C486_=_C495( C486 C495 ) C486_=_C504( C486 C504 ) C486_=_C505( C486 C505 ) C486_=_C509( C486 C509 ) \nC486_=_C650( C486 C650 ) C486_=_C783( C486 C783 ) C486_=_C953( C486 C953 ) C486_=_C978( C486 C978 ) C486_=_C1466( C486 C1466 ) C486_=_C1512( C486 C1512 ) \nC486_=_C1513( C486 C1513 ) C486_=_C1518( C486 C1518 ) C486_=_C1519( C486 C1519 ) C486_=_C1520( C486 C1520 ) C486_=_C1522( C486 C1522 ) C486_=_C1523( C486 C1523 ) \nC486_=_C1524( C486 C1524 ) C486_=_C1525( C486 C1525 ) C486_=_C1526( C486 C1526 ) C486_=_C1529( C486 C1529 ) C486_=_C1530( C486 C1530 ) C490_=_C492( C490 C492 ) \nC490_=_C493( C490 C493 ) C490_=_C495( C490 C495 ) C490_=_C504( C490 C504 ) C490_=_C505( C490 C505 ) C490_=_C509( C490 C509 ) C490_=_C519( C490 C519 ) \nC490_=_C705( C490 C705 ) C490_=_C881( C490 C881 ) C490_=_C1012( C490 C1012 ) C490_=_C1559( C490 C1559 ) C490_=_C1861( C490 C1861 ) C490_=_C1912( C490 C1912 ) \nC490_=_C2084( C490 C2084 ) C490_=_C2085( C490 C2085 ) C490_=_C2086( C490 C2086 ) C490_=_C2087( C490 C2087 ) C490_=_C2089( C490 C2089 ) C490_=_C2090( C490 C2090 ) \nC490_=_C2091( C490 C2091 ) C490_=_C2092( C490 C2092 ) C490_=_C2093( C490 C2093 ) C490_=_C2094( C490 C2094 ) C490_=_C2095( C490 C2095 ) C490_=_C2098( C490 C2098 ) \nC490_=_C2099( C490 C2099 ) C492_=_C493( C492 C493 ) C492_=_C495( C492 C495 ) C492_=_C504( C492 C504 ) C492_=_C505( C492 C505 ) C492_=_C509( C492 C509 ) \nC492_=_C681( C492 C681 ) C492_=_C959( C492 C959 ) C492_=_C1038( C492 C1038 ) C492_=_C1248( C492 C1248 ) C492_=_C1345( C492 C1345 ) C492_=_C1914( C492 C1914 ) \nC492_=_C1991( C492 C1991 ) C492_=_C2183( C492 C2183 ) C492_=_C2308( C492 C2308 ) C492_=_C2309( C492 C2309 ) C492_=_C2310( C492 C2310 ) C492_=_C2311( C492 C2311 ) \nC492_=_C2312( C492 C2312 ) C492_=_C2313( C492 C2313 ) C492_=_C2315( C492 C2315 ) C492_=_C2316( C492 C2316 ) C492_=_C2317( C492 C2317 ) C492_=_C2318( C492 C2318 ) \nC492_=_C2319( C492 C2319 ) C492_=_C2322( C492 C2322 ) C492_=_C2323( C492 C2323 ) C492_=_C2324( C492 C2324 ) C493_=_C495( C493 C495 ) C493_=_C504( C493 C504 ) \nC493_=_C505( C493 C505 ) C493_=_C509( C493 C509 ) C493_=_C682( C493 C682 ) C493_=_C787( C493 C787 ) C493_=_C960( C493 C960 ) C493_=_C1915( C493 C1915 ) \nC493_=_C2363( C493 C2363 ) C493_=_C2364( C493 C2364 ) C493_=_C2365( C493 C2365 ) C493_=_C2366( C493 C2366 ) C493_=_C2368( C493 C2368 ) C493_=_C2369( C493 C2369 ) \nC493_=_C2370( C493 C2370 ) C493_=_C2371( C493 C2371 ) C493_=_C2372( C493 C2372 ) C493_=_C2374( C493 C2374 ) C493_=_C2376( C493 C2376 ) C493_=_C2377( C493 C2377 ) \nC495_=_C504( C495 C504 ) C495_=_C505( C495 C505 ) C495_=_C509( C495 C509 ) C495_=_C693( C495 C693 ) C495_=_C1115( C495 C1115 ) C495_=_C1503( C495 C1503 ) \nC495_=_C1917( C495 C1917 ) C495_=_C2153( C495 C2153 ) C495_=_C2620( C495 C2620 ) C495_=_C2698( C495 C2698 ) C495_=_C2825( C495 C2825 ) C495_=_C3042( C495 C3042 ) \nC495_=_C3102( C495 C3102 ) C495_=_C3402( C495 C3402 ) C495_=_C3416( C495 C3416 ) C495_=_C3417( C495 C3417 ) C495_=_C3418( C495 C3418 ) C495_=_C3419( C495 C3419 ) \nC495_=_C3421( C495 C3421 ) C495_=_C3423( C495 C3423 ) C504_=_C505( C504 C505 ) C504_=_C509( C504 C509 ) C504_=_C1026( C504 C1026 ) C504_=_C1098( C504 C1098 ) \nC504_=_C1311( C504 C1311 ) C504_=_C1436( C504 C1436 ) C504_=_C1709( C504 C1709 ) C504_=_C1909( C504 C1909 ) C504_=_C1925( C504 C1925 ) C504_=_C2043( C504 C2043 ) \nC504_=_C2179( C504 C2179 ) C504_=_C2302( C504 C2302 ) C504_=_C2976( C504 C2976 ) C504_=_C3079( C504 C3079 ) C504_=_C3167( C504 C3167 ) C504_=_C3653( C504 C3653 ) \nC504_=_C3746( C504 C3746 ) C504_=_C3870( C504 C3870 ) C504_=_C3880( C504 C3880 ) C504_=_C3944( C504 C3944 ) C504_=_C3984( C504 C3984 ) C504_=_C4036( C504 C4036 ) \nC504_=_C4038( C504 C4038 ) C505_=_C509( C505 C509 ) C505_=_C877( C505 C877 ) C505_=_C1120( C505 C1120 ) C505_=_C1463( C505 C1463 ) C505_=_C1927( C505 C1927 ) \nC505_=_C2712( C505 C2712 ) C505_=_C2746( C505 C2746 ) C505_=_C2904( C505 C2904 ) C505_=_C3293( C505 C3293 ) C505_=_C3305( C505 C3305 ) C505_=_C3414( C505 C3414 ) \nC505_=_C3430( C505 C3430 ) C505_=_C3603( C505 C3603 ) C505_=_C3730( C505 C3730 ) C505_=_C3987( C505 C3987 ) C505_=_C4053( C505 C4053 ) C505_=_C4071( C505 C4071 ) \nC509_=_C563( C509 C563 ) C509_=_C645( C509 C645 ) C509_=_C1002( C509 C1002 ) C509_=_C1054( C509 C1054 ) C509_=_C1239( C509 C1239 ) C509_=_C1530( C509 C1530 ) \nC509_=_C1553( C509 C1553 ) C509_=_C1928( C509 C1928 ) C509_=_C2099( C509 C2099 ) C509_=_C2253( C509 C2253 ) C509_=_C2324( C509 C2324 ) C509_=_C2377( C509 C2377 ) \nC509_=_C2396( C509 C2396 ) C509_=_C2415( C509 C2415 ) C509_=_C2906( C509 C2906 ) C509_=_C3053( C509 C3053 ) C509_=_C3423( C509 C3423 ) C509_=_C3963( C509 C3963 ) \nC509_=_C3988( C509 C3988 ) C509_=_C4038( C509 C4038 ) C509_=_C4071( C509 C4071 ) C509_=_C4091( C509 C4091 ) C509_=_C4100( C509 C4100 ) C510_=_C516( C510 C516 ) \nC510_=_C519( C510 C519 ) C510_=_C524( C510 C524 ) C510_=_C526( C510 C526 ) C510_=_C528( C510 C528 ) C510_=_C727( C510 C727 ) C510_=_C728( C510 C728 ) \nC510_=_C729( C510 C729 ) C510_=_C730( C510 C730 ) C510_=_C731( C510 C731 ) C510_=_C732( C510 C732 ) C510_=_C734( C510 C734 ) C510_=_C735( C510 C735 ) \nC510_=_C736( C510 C736 ) C510_=_C737( C510 C737 ) C510_=_C738( C510 C738 ) C510_=_C741( C510 C741 ) C510_=_C743( C510 C743 ) C510_=_C746( C510 C746 ) \nC510_=_C747( C510 C747 ) C510_=_C748( C510 C748 ) C510_=_C749( C510 C749 ) C510_=_C750( C510 C750 ) C510_=_C751( C510 C751 ) C516_=_C519( C516 C519 ) \nC516_=_C524( C516 C524 ) C516_=_C526( C516 C526 ) C516_=_C528( C516 C528 ) C516_=_C566( C516 C566 ) C516_=_C1102( C516 C1102 ) C516_=_C1173( C516 C1173 ) \nC516_=_C1669( C516 C1669 ) C516_=_C1670( C516 C1670 ) C516_=_C1671( C516 C1671 ) C516_=_C1672( C516 C1672 ) C516_=_C1673( C516 C1673 ) C516_=_C1674( C516 C1674 ) \nC516_=_C1675( C516 C1675 ) C516_=_C1678( C516 C1678 ) C516_=_C1679( C516 C1679 ) C516_=_C1681( C516 C1681 ) C516_=_C1683( C516 C1683 ) C516_=_C1684( C516 C1684 ) \nC516_=_C1686( C516 C1686 ) C516_=_C1687( C516 C1687</w:t>
      </w:r>
    </w:p>
    <w:p>
      <w:pPr>
        <w:pStyle w:val="PreformattedText"/>
        <w:bidi w:val="0"/>
        <w:spacing w:before="0" w:after="0"/>
        <w:jc w:val="left"/>
        <w:rPr/>
      </w:pPr>
      <w:r>
        <w:rPr/>
        <w:t xml:space="preserve"> </w:t>
      </w:r>
      <w:r>
        <w:rPr/>
        <w:t>) C516_=_C1688( C516 C1688 ) C519_=_C524( C519 C524 ) C519_=_C526( C519 C526 ) C519_=_C528( C519 C528 ) \nC519_=_C705( C519 C705 ) C519_=_C881( C519 C881 ) C519_=_C1012( C519 C1012 ) C519_=_C1559( C519 C1559 ) C519_=_C1861( C519 C1861 ) C519_=_C1912( C519 C1912 ) \nC519_=_C2084( C519 C2084 ) C519_=_C2085( C519 C2085 ) C519_=_C2086( C519 C2086 ) C519_=_C2087( C519 C2087 ) C519_=_C2089( C519 C2089 ) C519_=_C2090( C519 C2090 ) \nC519_=_C2091( C519 C2091 ) C519_=_C2092( C519 C2092 ) C519_=_C2093( C519 C2093 ) C519_=_C2094( C519 C2094 ) C519_=_C2095( C519 C2095 ) C519_=_C2098( C519 C2098 ) \nC519_=_C2099( C519 C2099 ) C524_=_C526( C524 C526 ) C524_=_C528( C524 C528 ) C524_=_C662( C524 C662 ) C524_=_C766( C524 C766 ) C524_=_C1178( C524 C1178 ) \nC524_=_C1476( C524 C1476 ) C524_=_C1543( C524 C1543 ) C524_=_C1587( C524 C1587 ) C524_=_C1654( C524 C1654 ) C524_=_C2050( C524 C2050 ) C524_=_C2168( C524 C2168 ) \nC524_=_C2420( C524 C2420 ) C524_=_C2595( C524 C2595 ) C524_=_C3183( C524 C3183 ) C524_=_C3198( C524 C3198 ) C524_=_C3242( C524 C3242 ) C524_=_C3254( C524 C3254 ) \nC524_=_C3255( C524 C3255 ) C524_=_C3257( C524 C3257 ) C524_=_C3258( C524 C3258 ) C524_=_C3259( C524 C3259 ) C524_=_C3260( C524 C3260 ) C524_=_C3261( C524 C3261 ) \nC524_=_C3262( C524 C3262 ) C524_=_C3263( C524 C3263 ) C524_=_C3264( C524 C3264 ) C526_=_C528( C526 C528 ) C526_=_C743( C526 C743 ) C526_=_C1181( C526 C1181 ) \nC526_=_C1634( C526 C1634 ) C526_=_C1681( C526 C1681 ) C526_=_C1973( C526 C1973 ) C526_=_C2068( C526 C2068 ) C526_=_C2331( C526 C2331 ) C526_=_C2422( C526 C2422 ) \nC526_=_C2514( C526 C2514 ) C526_=_C2597( C526 C2597 ) C526_=_C2995( C526 C2995 ) C526_=_C3255( C526 C3255 ) C526_=_C3448( C526 C3448 ) C526_=_C3521( C526 C3521 ) \nC526_=_C3522( C526 C3522 ) C526_=_C3523( C526 C3523 ) C526_=_C3525( C526 C3525 ) C526_=_C3526( C526 C3526 ) C526_=_C3528( C526 C3528 ) C526_=_C3529( C526 C3529 ) \nC526_=_C3530( C526 C3530 ) C526_=_C3531( C526 C3531 ) C526_=_C3532( C526 C3532 ) C528_=_C548( C528 C548 ) C528_=_C935( C528 C935 ) C528_=_C1183( C528 C1183 ) \nC528_=_C1410( C528 C1410 ) C528_=_C1456( C528 C1456 ) C528_=_C2351( C528 C2351 ) C528_=_C2423( C528 C2423 ) C528_=_C2599( C528 C2599 ) C528_=_C2622( C528 C2622 ) \nC528_=_C2774( C528 C2774 ) C528_=_C2899( C528 C2899 ) C528_=_C3130( C528 C3130 ) C528_=_C3406( C528 C3406 ) C528_=_C3521( C528 C3521 ) C528_=_C3534( C528 C3534 ) \nC528_=_C3655( C528 C3655 ) C528_=_C3656( C528 C3656 ) C528_=_C3657( C528 C3657 ) C528_=_C3658( C528 C3658 ) C528_=_C3659( C528 C3659 ) C528_=_C3660( C528 C3660 ) \nC528_=_C3661( C528 C3661 ) C528_=_C3662( C528 C3662 ) C528_=_C3663( C528 C3663 ) C540_=_C548( C540 C548 ) C540_=_C557( C540 C557 ) C540_=_C563( C540 C563 ) \nC540_=_C624( C540 C624 ) C540_=_C981( C540 C981 ) C540_=_C1035( C540 C1035 ) C540_=_C1220( C540 C1220 ) C540_=_C1372( C540 C1372 ) C540_=_C1427( C540 C1427 ) \nC540_=_C1534( C540 C1534 ) C540_=_C2125( C540 C2125 ) C540_=_C2126( C540 C2126 ) C540_=_C2127( C540 C2127 ) C540_=_C2128( C540 C2128 ) C540_=_C2129( C540 C2129 ) \nC540_=_C2130( C540 C2130 ) C540_=_C2131( C540 C2131 ) C540_=_C2134( C540 C2134 ) C540_=_C2135( C540 C2135 ) C540_=_C2136( C540 C2136 ) C540_=_C2138( C540 C2138 ) \nC540_=_C2139( C540 C2139 ) C540_=_C2140( C540 C2140 ) C540_=_C2141( C540 C2141 ) C540_=_C2143( C540 C2143 ) C548_=_C557( C548 C557 ) C548_=_C563( C548 C563 ) \nC548_=_C935( C548 C935 ) C548_=_C1183( C548 C1183 ) C548_=_C1410( C548 C1410 ) C548_=_C1456( C548 C1456 ) C548_=_C2351( C548 C2351 ) C548_=_C2423( C548 C2423 ) \nC548_=_C2599( C548 C2599 ) C548_=_C2622( C548 C2622 ) C548_=_C2774( C548 C2774 ) C548_=_C2899( C548 C2899 ) C548_=_C3130( C548 C3130 ) C548_=_C3406( C548 C3406 ) \nC548_=_C3521( C548 C3521 ) C548_=_C3534( C548 C3534 ) C548_=_C3655( C548 C3655 ) C548_=_C3656( C548 C3656 ) C548_=_C3657( C548 C3657 ) C548_=_C3658( C548 C3658 ) \nC548_=_C3659( C548 C3659 ) C548_=_C3660( C548 C3660 ) C548_=_C3661( C548 C3661 ) C548_=_C3662( C548 C3662 ) C548_=_C3663( C548 C3663 ) C557_=_C563( C557 C563 ) \nC557_=_C590( C557 C590 ) C557_=_C641( C557 C641 ) C557_=_C1052( C557 C1052 ) C557_=_C1214( C557 C1214 ) C557_=_C1235( C557 C1235 ) C557_=_C1783( C557 C1783 ) \nC557_=_C2249( C557 C2249 ) C557_=_C2280( C557 C2280 ) C557_=_C2341( C557 C2341 ) C557_=_C2727( C557 C2727 ) C557_=_C3050( C557 C3050 ) C557_=_C3303( C557 C3303 ) \nC557_=_C3386( C557 C3386 ) C557_=_C3459( C557 C3459 ) C557_=_C3588( C557 C3588 ) C557_=_C3682( C557 C3682 ) C557_=_C3801( C557 C3801 ) C557_=_C3960( C557 C3960 ) \nC557_=_C4039( C557 C4039 ) C557_=_C4040( C557 C4040 ) C563_=_C645( C563 C645 ) C563_=_C1002( C563 C1002 ) C563_=_C1054( C563 C1054 ) C563_=_C1239( C563 C1239 ) \nC563_=_C1530( C563 C1530 ) C563_=_C1553( C563 C1553 ) C563_=_C1928( C563 C1928 ) C563_=_C2099( C563 C2099 ) C563_=_C2253( C563 C2253 ) C563_=_C2324( C563 C2324 ) \nC563_=_C2377( C563 C2377 ) C563_=_C2396( C563 C2396 ) C563_=_C2415( C563 C2415 ) C563_=_C2906( C563 C2906 ) C563_=_C3053( C563 C3053 ) C563_=_C3423( C563 C3423 ) \nC563_=_C3963( C563 C3963 ) C563_=_C3988( C563 C3988 ) C563_=_C4038( C563 C4038 ) C563_=_C4071( C563 C4071 ) C563_=_C4091( C563 C4091 ) C563_=_C4100( C563 C4100 ) \nC566_=_C567( C566 C567 ) C566_=_C571( C566 C571 ) C566_=_C590( C566 C590 ) C566_=_C1102( C566 C1102 ) C566_=_C1173( C566 C1173 ) C566_=_C1669( C566 C1669 ) \nC566_=_C1670( C566 C1670 ) C566_=_C1671( C566 C1671 ) C566_=_C1672( C566 C1672 ) C566_=_C1673( C566 C1673 ) C566_=_C1674( C566 C1674 ) C566_=_C1675( C566 C1675 ) \nC566_=_C1678( C566 C1678 ) C566_=_C1679( C566 C1679 ) C566_=_C1681( C566 C1681 ) C566_=_C1683( C566 C1683 ) C566_=_C1684( C566 C1684 ) C566_=_C1686( C566 C1686 ) \nC566_=_C1687( C566 C1687 ) C566_=_C1688( C566 C1688 ) C567_=_C571( C567 C571 ) C567_=_C590( C567 C590 ) C567_=_C784( C567 C784 ) C567_=_C957( C567 C957 ) \nC567_=_C1033( C567 C1033 ) C567_=_C1194( C567 C1194 ) C567_=_C1317( C567 C1317 ) C567_=_C1713( C567 C1713 ) C567_=_C1769( C567 C1769 ) C567_=_C1770( C567 C1770 ) \nC567_=_C1773( C567 C1773 ) C567_=_C1774( C567 C1774 ) C567_=_C1775( C567 C1775 ) C567_=_C1776( C567 C1776 ) C567_=_C1777( C567 C1777 ) C567_=_C1778( C567 C1778 ) \nC567_=_C1779( C567 C1779 ) C567_=_C1780( C567 C1780 ) C567_=_C1781( C567 C1781 ) C567_=_C1782( C567 C1782 ) C567_=_C1783( C567 C1783 ) C567_=_C1784( C567 C1784 ) \nC567_=_C1785( C567 C1785 ) C567_=_C1786( C567 C1786 ) C571_=_C590( C571 C590 ) C571_=_C656( C571 C656 ) C571_=_C786( C571 C786 ) C571_=_C958( C571 C958 ) \nC571_=_C1037( C571 C1037 ) C571_=_C1201( C571 C1201 ) C571_=_C1222( C571 C1222 ) C571_=_C1646( C571 C1646 ) C571_=_C1930( C571 C1930 ) C571_=_C2270( C571 C2270 ) \nC571_=_C2272( C571 C2272 ) C571_=_C2273( C571 C2273 ) C571_=_C2274( C571 C2274 ) C571_=_C2275( C571 C2275 ) C571_=_C2276( C571 C2276 ) C571_=_C2277( C571 C2277 ) \nC571_=_C2278( C571 C2278 ) C571_=_C2279( C571 C2279 ) C571_=_C2280( C571 C2280 ) C571_=_C2281( C571 C2281 ) C571_=_C2282( C571 C2282 ) C571_=_C2283( C571 C2283 ) \nC571_=_C2284( C571 C2284 ) C590_=_C641( C590 C641 ) C590_=_C1052( C590 C1052 ) C590_=_C1214( C590 C1214 ) C590_=_C1235( C590 C1235 ) C590_=_C1783( C590 C1783 ) \nC590_=_C2249( C590 C2249 ) C590_=_C2280( C590 C2280 ) C590_=_C2341( C590 C2341 ) C590_=_C2727( C590 C2727 ) C590_=_C3050( C590 C3050 ) C590_=_C3303( C590 C3303 ) \nC590_=_C3386( C590 C3386 ) C590_=_C3459( C590 C3459 ) C590_=_C3588( C590 C3588 ) C590_=_C3682( C590 C3682 ) C590_=_C3801( C590 C3801 ) C590_=_C3960( C590 C3960 ) \nC590_=_C4039( C590 C4039 ) C590_=_C4040( C590 C4040 ) C592_=_C594( C592 C594 ) C592_=_C595( C592 C595 ) C592_=_C596( C592 C596 ) C592_=_C597( C592 C597 ) \nC592_=_C604( C592 C604 ) C592_=_C605( C592 C605 ) C592_=_C606( C592 C606 ) C592_=_C608( C592 C608 ) C592_=_C609( C592 C609 ) C592_=_C610( C592 C610 ) \nC592_=_C612( C592 C612 ) C592_=_C614( C592 C614 ) C592_=_C615( C592 C615 ) C592_=_C616( C592 C616 ) C592_=_C617( C592 C617 ) C592_=_C619( C592 C619 ) \nC592_=_C705( C592 C705 ) C594_=_C595( C594 C595 ) C594_=_C596( C594 C596 ) C594_=_C597( C594 C597 ) C594_=_C604( C594 C604 ) C594_=_C605( C594 C605 ) \nC594_=_C606( C594 C606 ) C594_=_C608( C594 C608 ) C594_=_C609( C594 C609 ) C594_=_C610( C594 C610 ) C594_=_C612( C594 C612 ) C594_=_C614( C594 C614 ) \nC594_=_C615( C594 C615 ) C594_=_C616( C594 C616 ) C594_=_C617( C594 C617 ) C594_=_C619( C594 C619 ) C594_=_C783( C594 C783 ) C594_=_C784( C594 C784 ) \nC594_=_C786( C594 C786 ) C594_=_C787( C594 C787 ) C594_=_C790( C594 C790 ) C594_=_C791( C594 C791 ) C595_=_C596( C595 C596 ) C595_=_C597( C595 C597 ) \nC595_=_C604( C595 C604 ) C595_=_C605( C595 C605 ) C595_=_C606( C595 C606 ) C595_=_C608( C595 C608 ) C595_=_C609( C595 C609 ) C595_=_C610( C595 C610 ) \nC595_=_C612( C595 C612 ) C595_=_C614( C595 C614 ) C595_=_C615( C595 C615 ) C595_=_C616( C595 C616 ) C595_=_C617( C595 C617 ) C595_=_C619( C595 C619 ) \nC595_=_C881( C595 C881 ) C595_=_C887( C595 C887 ) C595_=_C892( C595 C892 ) C596_=_C597( C596 C597 ) C596_=_C604( C596 C604 ) C596_=_C605( C596 C605 ) \nC596_=_C606( C596 C606 ) C596_=_C608( C596 C608 ) C596_=_C609( C596 C609 ) C596_=_C610( C596 C610 ) C596_=_C612( C596 C612 ) C596_=_C614( C596 C614 ) \nC596_=_C615( C596 C615 ) C596_=_C616( C596 C616 ) C596_=_C617( C596 C617 ) C596_=_C619( C596 C619 ) C596_=_C953( C596 C953 ) C596_=_C957( C596 C957 ) \nC596_=_C958( C596 C958 ) C596_=_C959( C596 C959 ) C596_=_C960( C596 C960 ) C596_=_C965( C596 C965 ) C597_=_C604( C597 C604 ) C597_=_C605( C597 C605 ) \nC597_=_C606( C597 C606 ) C597_=_C608( C597 C608 ) C597_=_C609( C597 C609 ) C597_=_C610( C597 C610 ) C597_=_C612( C597 C612 ) C597_=_C614( C597 C614 ) \nC597_=_C615( C597 C615 ) C597_=_C616( C597 C616 ) C597_=_C617( C597 C617 ) C597_=_C619( C597 C619 ) C597_=_C730( C597 C730 ) C597_=_C1102( C597 C1102 ) \nC597_=_C1112( C597 C1112 ) C597_=_C1115( C597 C1115 ) C597_=_C1116( C597 C1116 ) C597_=_C1120( C597 C1120 ) C604_=_C605( C604 C605 ) C604_=_C606( C604 C606 ) \nC604_=_C608( C604 C608 ) C604_=_C609(</w:t>
      </w:r>
    </w:p>
    <w:p>
      <w:pPr>
        <w:pStyle w:val="PreformattedText"/>
        <w:bidi w:val="0"/>
        <w:spacing w:before="0" w:after="0"/>
        <w:jc w:val="left"/>
        <w:rPr/>
      </w:pPr>
      <w:r>
        <w:rPr/>
        <w:t xml:space="preserve"> </w:t>
      </w:r>
      <w:r>
        <w:rPr/>
        <w:t>C604 C609 ) C604_=_C610( C604 C610 ) C604_=_C612( C604 C612 ) C604_=_C614( C604 C614 ) C604_=_C615( C604 C615 ) \nC604_=_C616( C604 C616 ) C604_=_C617( C604 C617 ) C604_=_C619( C604 C619 ) C604_=_C738( C604 C738 ) C604_=_C1674( C604 C1674 ) C604_=_C2696( C604 C2696 ) \nC604_=_C2698( C604 C2698 ) C604_=_C2699( C604 C2699 ) C604_=_C2700( C604 C2700 ) C604_=_C2712( C604 C2712 ) C605_=_C606( C605 C606 ) C605_=_C608( C605 C608 ) \nC605_=_C609( C605 C609 ) C605_=_C610( C605 C610 ) C605_=_C612( C605 C612 ) C605_=_C614( C605 C614 ) C605_=_C615( C605 C615 ) C605_=_C616( C605 C616 ) \nC605_=_C617( C605 C617 ) C605_=_C619( C605 C619 ) C605_=_C2085( C605 C2085 ) C605_=_C2912( C605 C2912 ) C606_=_C608( C606 C608 ) C606_=_C609( C606 C609 ) \nC606_=_C610( C606 C610 ) C606_=_C612( C606 C612 ) C606_=_C614( C606 C614 ) C606_=_C615( C606 C615 ) C606_=_C616( C606 C616 ) C606_=_C617( C606 C617 ) \nC606_=_C619( C606 C619 ) C606_=_C765( C606 C765 ) C606_=_C790( C606 C790 ) C606_=_C965( C606 C965 ) C606_=_C1520( C606 C1520 ) C606_=_C1775( C606 C1775 ) \nC606_=_C2274( C606 C2274 ) C606_=_C2363( C606 C2363 ) C606_=_C2468( C606 C2468 ) C606_=_C2788( C606 C2788 ) C606_=_C3183( C606 C3183 ) C606_=_C3186( C606 C3186 ) \nC606_=_C3187( C606 C3187 ) C606_=_C3188( C606 C3188 ) C606_=_C3189( C606 C3189 ) C606_=_C3190( C606 C3190 ) C606_=_C3191( C606 C3191 ) C606_=_C3192( C606 C3192 ) \nC606_=_C3193( C606 C3193 ) C606_=_C3194( C606 C3194 ) C606_=_C3195( C606 C3195 ) C606_=_C3196( C606 C3196 ) C608_=_C609( C608 C609 ) C608_=_C610( C608 C610 ) \nC608_=_C612( C608 C612 ) C608_=_C614( C608 C614 ) C608_=_C615( C608 C615 ) C608_=_C616( C608 C616 ) C608_=_C617( C608 C617 ) C608_=_C619( C608 C619 ) \nC608_=_C1777( C608 C1777 ) C608_=_C2086( C608 C2086 ) C608_=_C2276( C608 C2276 ) C608_=_C3386( C608 C3386 ) C609_=_C610( C609 C610 ) C609_=_C612( C609 C612 ) \nC609_=_C614( C609 C614 ) C609_=_C615( C609 C615 ) C609_=_C616( C609 C616 ) C609_=_C617( C609 C617 ) C609_=_C619( C609 C619 ) C609_=_C2087( C609 C2087 ) \nC609_=_C2366( C609 C2366 ) C609_=_C3395( C609 C3395 ) C610_=_C612( C610 C612 ) C610_=_C614( C610 C614 ) C610_=_C615( C610 C615 ) C610_=_C616( C610 C616 ) \nC610_=_C617( C610 C617 ) C610_=_C619( C610 C619 ) C610_=_C741( C610 C741 ) C610_=_C1679( C610 C1679 ) C610_=_C3309( C610 C3309 ) C610_=_C3402( C610 C3402 ) \nC610_=_C3404( C610 C3404 ) C610_=_C3406( C610 C3406 ) C610_=_C3414( C610 C3414 ) C612_=_C614( C612 C614 ) C612_=_C615( C612 C615 ) C612_=_C616( C612 C616 ) \nC612_=_C617( C612 C617 ) C612_=_C619( C612 C619 ) C612_=_C2089( C612 C2089 ) C612_=_C3534( C612 C3534 ) C614_=_C615( C614 C615 ) C614_=_C616( C614 C616 ) \nC614_=_C617( C614 C617 ) C614_=_C619( C614 C619 ) C614_=_C1779( C614 C1779 ) C614_=_C2090( C614 C2090 ) C614_=_C2277( C614 C2277 ) C614_=_C3588( C614 C3588 ) \nC615_=_C616( C615 C616 ) C615_=_C617( C615 C617 ) C615_=_C619( C615 C619 ) C615_=_C2092( C615 C2092 ) C615_=_C3542( C615 C3542 ) C616_=_C617( C616 C617 ) \nC616_=_C619( C616 C619 ) C616_=_C1523( C616 C1523 ) C616_=_C1780( C616 C1780 ) C616_=_C2055( C616 C2055 ) C616_=_C2278( C616 C2278 ) C616_=_C2369( C616 C2369 ) \nC616_=_C3187( C616 C3187 ) C617_=_C619( C617 C619 ) C617_=_C748( C617 C748 ) C617_=_C1485( C617 C1485 ) C617_=_C1687( C617 C1687 ) C617_=_C1910( C617 C1910 ) \nC617_=_C2138( C617 C2138 ) C617_=_C3319( C617 C3319 ) C617_=_C3421( C617 C3421 ) C617_=_C3545( C617 C3545 ) C617_=_C4053( C617 C4053 ) C619_=_C1529( C619 C1529 ) \nC619_=_C1785( C619 C1785 ) C619_=_C2283( C619 C2283 ) C619_=_C2376( C619 C2376 ) C619_=_C3194( C619 C3194 ) C619_=_C3550( C619 C3550 ) C619_=_C3707( C619 C3707 ) \nC624_=_C631( C624 C631 ) C624_=_C641( C624 C641 ) C624_=_C645( C624 C645 ) C624_=_C981( C624 C981 ) C624_=_C1035( C624 C1035 ) C624_=_C1220( C624 C1220 ) \nC624_=_C1372( C624 C1372 ) C624_=_C1427( C624 C1427 ) C624_=_C1534( C624 C1534 ) C624_=_C2125( C624 C2125 ) C624_=_C2126( C624 C2126 ) C624_=_C2127( C624 C2127 ) \nC624_=_C2128( C624 C2128 ) C624_=_C2129( C624 C2129 ) C624_=_C2130( C624 C2130 ) C624_=_C2131( C624 C2131 ) C624_=_C2134( C624 C2134 ) C624_=_C2135( C624 C2135 ) \nC624_=_C2136( C624 C2136 ) C624_=_C2138( C624 C2138 ) C624_=_C2139( C624 C2139 ) C624_=_C2140( C624 C2140 ) C624_=_C2141( C624 C2141 ) C624_=_C2143( C624 C2143 ) \nC631_=_C641( C631 C641 ) C631_=_C645( C631 C645 ) C631_=_C768( C631 C768 ) C631_=_C933( C631 C933 ) C631_=_C2699( C631 C2699 ) C631_=_C3254( C631 C3254 ) \nC631_=_C3462( C631 C3462 ) C631_=_C3464( C631 C3464 ) C631_=_C3465( C631 C3465 ) C631_=_C3466( C631 C3466 ) C631_=_C3467( C631 C3467 ) C631_=_C3468( C631 C3468 ) \nC631_=_C3469( C631 C3469 ) C631_=_C3470( C631 C3470 ) C631_=_C3471( C631 C3471 ) C631_=_C3472( C631 C3472 ) C641_=_C645( C641 C645 ) C641_=_C1052( C641 C1052 ) \nC641_=_C1214( C641 C1214 ) C641_=_C1235( C641 C1235 ) C641_=_C1783( C641 C1783 ) C641_=_C2249( C641 C2249 ) C641_=_C2280( C641 C2280 ) C641_=_C2341( C641 C2341 ) \nC641_=_C2727( C641 C2727 ) C641_=_C3050( C641 C3050 ) C641_=_C3303( C641 C3303 ) C641_=_C3386( C641 C3386 ) C641_=_C3459( C641 C3459 ) C641_=_C3588( C641 C3588 ) \nC641_=_C3682( C641 C3682 ) C641_=_C3801( C641 C3801 ) C641_=_C3960( C641 C3960 ) C641_=_C4039( C641 C4039 ) C641_=_C4040( C641 C4040 ) C645_=_C1002( C645 C1002 ) \nC645_=_C1054( C645 C1054 ) C645_=_C1239( C645 C1239 ) C645_=_C1530( C645 C1530 ) C645_=_C1553( C645 C1553 ) C645_=_C1928( C645 C1928 ) C645_=_C2099( C645 C2099 ) \nC645_=_C2253( C645 C2253 ) C645_=_C2324( C645 C2324 ) C645_=_C2377( C645 C2377 ) C645_=_C2396( C645 C2396 ) C645_=_C2415( C645 C2415 ) C645_=_C2906( C645 C2906 ) \nC645_=_C3053( C645 C3053 ) C645_=_C3423( C645 C3423 ) C645_=_C3963( C645 C3963 ) C645_=_C3988( C645 C3988 ) C645_=_C4038( C645 C4038 ) C645_=_C4071( C645 C4071 ) \nC645_=_C4091( C645 C4091 ) C645_=_C4100( C645 C4100 ) C646_=_C647( C646 C647 ) C646_=_C648( C646 C648 ) C646_=_C650( C646 C650 ) C646_=_C651( C646 C651 ) \nC646_=_C653( C646 C653 ) C646_=_C656( C646 C656 ) C646_=_C657( C646 C657 ) C646_=_C658( C646 C658 ) C646_=_C659( C646 C659 ) C646_=_C660( C646 C660 ) \nC646_=_C662( C646 C662 ) C646_=_C664( C646 C664 ) C646_=_C666( C646 C666 ) C646_=_C667( C646 C667 ) C646_=_C668( C646 C668 ) C646_=_C670( C646 C670 ) \nC646_=_C671( C646 C671 ) C646_=_C672( C646 C672 ) C646_=_C673( C646 C673 ) C646_=_C757( C646 C757 ) C646_=_C761( C646 C761 ) C646_=_C762( C646 C762 ) \nC646_=_C765( C646 C765 ) C646_=_C766( C646 C766 ) C646_=_C768( C646 C768 ) C646_=_C773( C646 C773 ) C647_=_C648( C647 C648 ) C647_=_C650( C647 C650 ) \nC647_=_C651( C647 C651 ) C647_=_C653( C647 C653 ) C647_=_C656( C647 C656 ) C647_=_C657( C647 C657 ) C647_=_C658( C647 C658 ) C647_=_C659( C647 C659 ) \nC647_=_C660( C647 C660 ) C647_=_C662( C647 C662 ) C647_=_C664( C647 C664 ) C647_=_C666( C647 C666 ) C647_=_C667( C647 C667 ) C647_=_C668( C647 C668 ) \nC647_=_C670( C647 C670 ) C647_=_C671( C647 C671 ) C647_=_C672( C647 C672 ) C647_=_C673( C647 C673 ) C647_=_C977( C647 C977 ) C647_=_C978( C647 C978 ) \nC647_=_C980( C647 C980 ) C647_=_C981( C647 C981 ) C647_=_C989( C647 C989 ) C647_=_C994( C647 C994 ) C647_=_C998( C647 C998 ) C647_=_C1002( C647 C1002 ) \nC648_=_C650( C648 C650 ) C648_=_C651( C648 C651 ) C648_=_C653( C648 C653 ) C648_=_C656( C648 C656 ) C648_=_C657( C648 C657 ) C648_=_C658( C648 C658 ) \nC648_=_C659( C648 C659 ) C648_=_C660( C648 C660 ) C648_=_C662( C648 C662 ) C648_=_C664( C648 C664 ) C648_=_C666( C648 C666 ) C648_=_C667( C648 C667 ) \nC648_=_C668( C648 C668 ) C648_=_C670( C648 C670 ) C648_=_C671( C648 C671 ) C648_=_C672( C648 C672 ) C648_=_C673( C648 C673 ) C648_=_C1220( C648 C1220 ) \nC648_=_C1222( C648 C1222 ) C648_=_C1230( C648 C1230 ) C648_=_C1235( C648 C1235 ) C648_=_C1239( C648 C1239 ) C650_=_C651( C650 C651 ) C650_=_C653( C650 C653 ) \nC650_=_C656( C650 C656 ) C650_=_C657( C650 C657 ) C650_=_C658( C650 C658 ) C650_=_C659( C650 C659 ) C650_=_C660( C650 C660 ) C650_=_C662( C650 C662 ) \nC650_=_C664( C650 C664 ) C650_=_C666( C650 C666 ) C650_=_C667( C650 C667 ) C650_=_C668( C650 C668 ) C650_=_C670( C650 C670 ) C650_=_C671( C650 C671 ) \nC650_=_C672( C650 C672 ) C650_=_C673( C650 C673 ) C650_=_C783( C650 C783 ) C650_=_C953( C650 C953 ) C650_=_C978( C650 C978 ) C650_=_C1466( C650 C1466 ) \nC650_=_C1512( C650 C1512 ) C650_=_C1513( C650 C1513 ) C650_=_C1518( C650 C1518 ) C650_=_C1519( C650 C1519 ) C650_=_C1520( C650 C1520 ) C650_=_C1522( C650 C1522 ) \nC650_=_C1523( C650 C1523 ) C650_=_C1524( C650 C1524 ) C650_=_C1525( C650 C1525 ) C650_=_C1526( C650 C1526 ) C650_=_C1529( C650 C1529 ) C650_=_C1530( C650 C1530 ) \nC651_=_C653( C651 C653 ) C651_=_C656( C651 C656 ) C651_=_C657( C651 C657 ) C651_=_C658( C651 C658 ) C651_=_C659( C651 C659 ) C651_=_C660( C651 C660 ) \nC651_=_C662( C651 C662 ) C651_=_C664( C651 C664 ) C651_=_C666( C651 C666 ) C651_=_C667( C651 C667 ) C651_=_C668( C651 C668 ) C651_=_C670( C651 C670 ) \nC651_=_C671( C651 C671 ) C651_=_C672( C651 C672 ) C651_=_C673( C651 C673 ) C651_=_C1646( C651 C1646 ) C651_=_C1654( C651 C1654 ) C653_=_C656( C653 C656 ) \nC653_=_C657( C653 C657 ) C653_=_C658( C653 C658 ) C653_=_C659( C653 C659 ) C653_=_C660( C653 C660 ) C653_=_C662( C653 C662 ) C653_=_C664( C653 C664 ) \nC653_=_C666( C653 C666 ) C653_=_C667( C653 C667 ) C653_=_C668( C653 C668 ) C653_=_C670( C653 C670 ) C653_=_C671( C653 C671 ) C653_=_C672( C653 C672 ) \nC653_=_C673( C653 C673 ) C653_=_C1770( C653 C1770 ) C653_=_C1930( C653 C1930 ) C653_=_C1937( C653 C1937 ) C656_=_C657( C656 C657 ) C656_=_C658( C656 C658 ) \nC656_=_C659( C656 C659 ) C656_=_C660( C656 C660 ) C656_=_C662( C656 C662 ) C656_=_C664( C656 C664 ) C656_=_C666( C656 C666 ) C656_=_C667( C656 C667 ) \nC656_=_C668( C656 C668 ) C656_=_C670( C656 C670 ) C656_=_C671( C656 C671 ) C656_=_C672( C656 C672 ) C656_=_C673( C656 C673 ) C656_=_C786( C656 C786 ) \nC656_=_C958( C656 C958 ) C656_=_C1037( C656 C1037 ) C656_=_C1201( C656 C1201 ) C656_=_C1222( C656 C1222 ) C656_=_C1646( C656 C1646 ) C656_=_C1930( C656 C1930 ) \nC656_=_C2270( C656 C2270 )</w:t>
      </w:r>
    </w:p>
    <w:p>
      <w:pPr>
        <w:pStyle w:val="PreformattedText"/>
        <w:bidi w:val="0"/>
        <w:spacing w:before="0" w:after="0"/>
        <w:jc w:val="left"/>
        <w:rPr/>
      </w:pPr>
      <w:r>
        <w:rPr/>
        <w:t xml:space="preserve"> </w:t>
      </w:r>
      <w:r>
        <w:rPr/>
        <w:t>C656_=_C2272( C656 C2272 ) C656_=_C2273( C656 C2273 ) C656_=_C2274( C656 C2274 ) C656_=_C2275( C656 C2275 ) C656_=_C2276( C656 C2276 ) \nC656_=_C2277( C656 C2277 ) C656_=_C2278( C656 C2278 ) C656_=_C2279( C656 C2279 ) C656_=_C2280( C656 C2280 ) C656_=_C2281( C656 C2281 ) C656_=_C2282( C656 C2282 ) \nC656_=_C2283( C656 C2283 ) C656_=_C2284( C656 C2284 ) C657_=_C658( C657 C658 ) C657_=_C659( C657 C659 ) C657_=_C660( C657 C660 ) C657_=_C662( C657 C662 ) \nC657_=_C664( C657 C664 ) C657_=_C666( C657 C666 ) C657_=_C667( C657 C667 ) C657_=_C668( C657 C668 ) C657_=_C670( C657 C670 ) C657_=_C671( C657 C671 ) \nC657_=_C672( C657 C672 ) C657_=_C673( C657 C673 ) C657_=_C735( C657 C735 ) C657_=_C2270( C657 C2270 ) C657_=_C2351( C657 C2351 ) C657_=_C2357( C657 C2357 ) \nC658_=_C659( C658 C659 ) C658_=_C660( C658 C660 ) C658_=_C662( C658 C662 ) C658_=_C664( C658 C664 ) C658_=_C666( C658 C666 ) C658_=_C667( C658 C667 ) \nC658_=_C668( C658 C668 ) C658_=_C670( C658 C670 ) C658_=_C671( C658 C671 ) C658_=_C672( C658 C672 ) C658_=_C673( C658 C673 ) C658_=_C2273( C658 C2273 ) \nC658_=_C2758( C658 C2758 ) C659_=_C660( C659 C660 ) C659_=_C662( C659 C662 ) C659_=_C664( C659 C664 ) C659_=_C666( C659 C666 ) C659_=_C667( C659 C667 ) \nC659_=_C668( C659 C668 ) C659_=_C670( C659 C670 ) C659_=_C671( C659 C671 ) C659_=_C672( C659 C672 ) C659_=_C673( C659 C673 ) C659_=_C1472( C659 C1472 ) \nC659_=_C1518( C659 C1518 ) C659_=_C1898( C659 C1898 ) C659_=_C2774( C659 C2774 ) C659_=_C2781( C659 C2781 ) C660_=_C662( C660 C662 ) C660_=_C664( C660 C664 ) \nC660_=_C666( C660 C666 ) C660_=_C667( C660 C667 ) C660_=_C668( C660 C668 ) C660_=_C670( C660 C670 ) C660_=_C671( C660 C671 ) C660_=_C672( C660 C672 ) \nC660_=_C673( C660 C673 ) C660_=_C1474( C660 C1474 ) C660_=_C1519( C660 C1519 ) C660_=_C1899( C660 C1899 ) C660_=_C3152( C660 C3152 ) C662_=_C664( C662 C664 ) \nC662_=_C666( C662 C666 ) C662_=_C667( C662 C667 ) C662_=_C668( C662 C668 ) C662_=_C670( C662 C670 ) C662_=_C671( C662 C671 ) C662_=_C672( C662 C672 ) \nC662_=_C673( C662 C673 ) C662_=_C766( C662 C766 ) C662_=_C1178( C662 C1178 ) C662_=_C1476( C662 C1476 ) C662_=_C1543( C662 C1543 ) C662_=_C1587( C662 C1587 ) \nC662_=_C1654( C662 C1654 ) C662_=_C2050( C662 C2050 ) C662_=_C2168( C662 C2168 ) C662_=_C2420( C662 C2420 ) C662_=_C2595( C662 C2595 ) C662_=_C3183( C662 C3183 ) \nC662_=_C3198( C662 C3198 ) C662_=_C3242( C662 C3242 ) C662_=_C3254( C662 C3254 ) C662_=_C3255( C662 C3255 ) C662_=_C3257( C662 C3257 ) C662_=_C3258( C662 C3258 ) \nC662_=_C3259( C662 C3259 ) C662_=_C3260( C662 C3260 ) C662_=_C3261( C662 C3261 ) C662_=_C3262( C662 C3262 ) C662_=_C3263( C662 C3263 ) C662_=_C3264( C662 C3264 ) \nC664_=_C666( C664 C666 ) C664_=_C667( C664 C667 ) C664_=_C668( C664 C668 ) C664_=_C670( C664 C670 ) C664_=_C671( C664 C671 ) C664_=_C672( C664 C672 ) \nC664_=_C673( C664 C673 ) C664_=_C1478( C664 C1478 ) C664_=_C1522( C664 C1522 ) C664_=_C1904( C664 C1904 ) C664_=_C3565( C664 C3565 ) C664_=_C3691( C664 C3691 ) \nC666_=_C667( C666 C667 ) C666_=_C668( C666 C668 ) C666_=_C670( C666 C670 ) C666_=_C671( C666 C671 ) C666_=_C672( C666 C672 ) C666_=_C673( C666 C673 ) \nC666_=_C1480( C666 C1480 ) C666_=_C1524( C666 C1524 ) C666_=_C1905( C666 C1905 ) C666_=_C3828( C666 C3828 ) C667_=_C668( C667 C668 ) C667_=_C670( C667 C670 ) \nC667_=_C671( C667 C671 ) C667_=_C672( C667 C672 ) C667_=_C673( C667 C673 ) C667_=_C1481( C667 C1481 ) C667_=_C2057( C667 C2057 ) C667_=_C2177( C667 C2177 ) \nC667_=_C3190( C667 C3190 ) C667_=_C3260( C667 C3260 ) C667_=_C3466( C667 C3466 ) C667_=_C3543( C667 C3543 ) C667_=_C3703( C667 C3703 ) C667_=_C3884( C667 C3884 ) \nC668_=_C670( C668 C670 ) C668_=_C671( C668 C671 ) C668_=_C672( C668 C672 ) C668_=_C673( C668 C673 ) C668_=_C2279( C668 C2279 ) C670_=_C671( C670 C671 ) \nC670_=_C672( C670 C672 ) C670_=_C673( C670 C673 ) C670_=_C2281( C670 C2281 ) C671_=_C672( C671 C672 ) C671_=_C673( C671 C673 ) C671_=_C2140( C671 C2140 ) \nC671_=_C2282( C671 C2282 ) C671_=_C4039( C671 C4039 ) C671_=_C4091( C671 C4091 ) C672_=_C673( C672 C673 ) C672_=_C1786( C672 C1786 ) C672_=_C2284( C672 C2284 ) \nC673_=_C1488( C673 C1488 ) C673_=_C2062( C673 C2062 ) C673_=_C2182( C673 C2182 ) C673_=_C3195( C673 C3195 ) C673_=_C3264( C673 C3264 ) C673_=_C3472( C673 C3472 ) \nC673_=_C3709( C673 C3709 ) C681_=_C682( C681 C682 ) C681_=_C693( C681 C693 ) C681_=_C695( C681 C695 ) C681_=_C959( C681 C959 ) C681_=_C1038( C681 C1038 ) \nC681_=_C1248( C681 C1248 ) C681_=_C1345( C681 C1345 ) C681_=_C1914( C681 C1914 ) C681_=_C1991( C681 C1991 ) C681_=_C2183( C681 C2183 ) C681_=_C2308( C681 C2308 ) \nC681_=_C2309( C681 C2309 ) C681_=_C2310( C681 C2310 ) C681_=_C2311( C681 C2311 ) C681_=_C2312( C681 C2312 ) C681_=_C2313( C681 C2313 ) C681_=_C2315( C681 C2315 ) \nC681_=_C2316( C681 C2316 ) C681_=_C2317( C681 C2317 ) C681_=_C2318( C681 C2318 ) C681_=_C2319( C681 C2319 ) C681_=_C2322( C681 C2322 ) C681_=_C2323( C681 C2323 ) \nC681_=_C2324( C681 C2324 ) C682_=_C693( C682 C693 ) C682_=_C695( C682 C695 ) C682_=_C787( C682 C787 ) C682_=_C960( C682 C960 ) C682_=_C1915( C682 C1915 ) \nC682_=_C2363( C682 C2363 ) C682_=_C2364( C682 C2364 ) C682_=_C2365( C682 C2365 ) C682_=_C2366( C682 C2366 ) C682_=_C2368( C682 C2368 ) C682_=_C2369( C682 C2369 ) \nC682_=_C2370( C682 C2370 ) C682_=_C2371( C682 C2371 ) C682_=_C2372( C682 C2372 ) C682_=_C2374( C682 C2374 ) C682_=_C2376( C682 C2376 ) C682_=_C2377( C682 C2377 ) \nC693_=_C695( C693 C695 ) C693_=_C1115( C693 C1115 ) C693_=_C1503( C693 C1503 ) C693_=_C1917( C693 C1917 ) C693_=_C2153( C693 C2153 ) C693_=_C2620( C693 C2620 ) \nC693_=_C2698( C693 C2698 ) C693_=_C2825( C693 C2825 ) C693_=_C3042( C693 C3042 ) C693_=_C3102( C693 C3102 ) C693_=_C3402( C693 C3402 ) C693_=_C3416( C693 C3416 ) \nC693_=_C3417( C693 C3417 ) C693_=_C3418( C693 C3418 ) C693_=_C3419( C693 C3419 ) C693_=_C3421( C693 C3421 ) C693_=_C3423( C693 C3423 ) C695_=_C1506( C695 C1506 ) \nC695_=_C2119( C695 C2119 ) C695_=_C2157( C695 C2157 ) C695_=_C2340( C695 C2340 ) C695_=_C2629( C695 C2629 ) C695_=_C2758( C695 C2758 ) C695_=_C2811( C695 C2811 ) \nC695_=_C2832( C695 C2832 ) C695_=_C3046( C695 C3046 ) C695_=_C3107( C695 C3107 ) C695_=_C3395( C695 C3395 ) C695_=_C3416( C695 C3416 ) C695_=_C3455( C695 C3455 ) \nC695_=_C3618( C695 C3618 ) C695_=_C3679( C695 C3679 ) C695_=_C3800( C695 C3800 ) C695_=_C3884( C695 C3884 ) C695_=_C3928( C695 C3928 ) C695_=_C3929( C695 C3929 ) \nC695_=_C3930( C695 C3930 ) C695_=_C3931( C695 C3931 ) C695_=_C3933( C695 C3933 ) C695_=_C3934( C695 C3934 ) C705_=_C881( C705 C881 ) C705_=_C1012( C705 C1012 ) \nC705_=_C1559( C705 C1559 ) C705_=_C1861( C705 C1861 ) C705_=_C1912( C705 C1912 ) C705_=_C2084( C705 C2084 ) C705_=_C2085( C705 C2085 ) C705_=_C2086( C705 C2086 ) \nC705_=_C2087( C705 C2087 ) C705_=_C2089( C705 C2089 ) C705_=_C2090( C705 C2090 ) C705_=_C2091( C705 C2091 ) C705_=_C2092( C705 C2092 ) C705_=_C2093( C705 C2093 ) \nC705_=_C2094( C705 C2094 ) C705_=_C2095( C705 C2095 ) C705_=_C2098( C705 C2098 ) C705_=_C2099( C705 C2099 ) C727_=_C728( C727 C728 ) C727_=_C729( C727 C729 ) \nC727_=_C730( C727 C730 ) C727_=_C731( C727 C731 ) C727_=_C732( C727 C732 ) C727_=_C734( C727 C734 ) C727_=_C735( C727 C735 ) C727_=_C736( C727 C736 ) \nC727_=_C737( C727 C737 ) C727_=_C738( C727 C738 ) C727_=_C741( C727 C741 ) C727_=_C743( C727 C743 ) C727_=_C746( C727 C746 ) C727_=_C747( C727 C747 ) \nC727_=_C748( C727 C748 ) C727_=_C749( C727 C749 ) C727_=_C750( C727 C750 ) C727_=_C751( C727 C751 ) C727_=_C825( C727 C825 ) C728_=_C729( C728 C729 ) \nC728_=_C730( C728 C730 ) C728_=_C731( C728 C731 ) C728_=_C732( C728 C732 ) C728_=_C734( C728 C734 ) C728_=_C735( C728 C735 ) C728_=_C736( C728 C736 ) \nC728_=_C737( C728 C737 ) C728_=_C738( C728 C738 ) C728_=_C741( C728 C741 ) C728_=_C743( C728 C743 ) C728_=_C746( C728 C746 ) C728_=_C747( C728 C747 ) \nC728_=_C748( C728 C748 ) C728_=_C749( C728 C749 ) C728_=_C750( C728 C750 ) C728_=_C751( C728 C751 ) C728_=_C922( C728 C922 ) C729_=_C730( C729 C730 ) \nC729_=_C731( C729 C731 ) C729_=_C732( C729 C732 ) C729_=_C734( C729 C734 ) C729_=_C735( C729 C735 ) C729_=_C736( C729 C736 ) C729_=_C737( C729 C737 ) \nC729_=_C738( C729 C738 ) C729_=_C741( C729 C741 ) C729_=_C743( C729 C743 ) C729_=_C746( C729 C746 ) C729_=_C747( C729 C747 ) C729_=_C748( C729 C748 ) \nC729_=_C749( C729 C749 ) C729_=_C750( C729 C750 ) C729_=_C751( C729 C751 ) C729_=_C1084( C729 C1084 ) C729_=_C1087( C729 C1087 ) C729_=_C1097( C729 C1097 ) \nC729_=_C1098( C729 C1098 ) C730_=_C731( C730 C731 ) C730_=_C732( C730 C732 ) C730_=_C734( C730 C734 ) C730_=_C735( C730 C735 ) C730_=_C736( C730 C736 ) \nC730_=_C737( C730 C737 ) C730_=_C738( C730 C738 ) C730_=_C741( C730 C741 ) C730_=_C743( C730 C743 ) C730_=_C746( C730 C746 ) C730_=_C747( C730 C747 ) \nC730_=_C748( C730 C748 ) C730_=_C749( C730 C749 ) C730_=_C750( C730 C750 ) C730_=_C751( C730 C751 ) C730_=_C1102( C730 C1102 ) C730_=_C1112( C730 C1112 ) \nC730_=_C1115( C730 C1115 ) C730_=_C1116( C730 C1116 ) C730_=_C1120( C730 C1120 ) C731_=_C732( C731 C732 ) C731_=_C734( C731 C734 ) C731_=_C735( C731 C735 ) \nC731_=_C736( C731 C736 ) C731_=_C737( C731 C737 ) C731_=_C738( C731 C738 ) C731_=_C741( C731 C741 ) C731_=_C743( C731 C743 ) C731_=_C746( C731 C746 ) \nC731_=_C747( C731 C747 ) C731_=_C748( C731 C748 ) C731_=_C749( C731 C749 ) C731_=_C750( C731 C750 ) C731_=_C751( C731 C751 ) C731_=_C1165( C731 C1165 ) \nC732_=_C734( C732 C734 ) C732_=_C735( C732 C735 ) C732_=_C736( C732 C736 ) C732_=_C737( C732 C737 ) C732_=_C738( C732 C738 ) C732_=_C741( C732 C741 ) \nC732_=_C743( C732 C743 ) C732_=_C746( C732 C746 ) C732_=_C747( C732 C747 ) C732_=_C748( C732 C748 ) C732_=_C749( C732 C749 ) C732_=_C750( C732 C750 ) \nC732_=_C751( C732 C751 ) C732_=_C1173( C732 C1173 ) C732_=_C1178( C732 C1178 ) C732_=_C1181( C732 C1181 ) C732_=_C1183( C732 C1183 ) C734_=_C735( C734 C735 ) \nC734_=_C736( C734 C736 ) C734_=_C737( C734 C737 ) C734_=_C738( C734 C738 ) C734_=_C741( C734 C741 ) C734_=_C743( C734 C743 ) C734_=_C746(</w:t>
      </w:r>
    </w:p>
    <w:p>
      <w:pPr>
        <w:pStyle w:val="PreformattedText"/>
        <w:bidi w:val="0"/>
        <w:spacing w:before="0" w:after="0"/>
        <w:jc w:val="left"/>
        <w:rPr/>
      </w:pPr>
      <w:r>
        <w:rPr/>
        <w:t xml:space="preserve"> </w:t>
      </w:r>
      <w:r>
        <w:rPr/>
        <w:t>C734 C746 ) \nC734_=_C747( C734 C747 ) C734_=_C748( C734 C748 ) C734_=_C749( C734 C749 ) C734_=_C750( C734 C750 ) C734_=_C751( C734 C751 ) C734_=_C2259( C734 C2259 ) \nC734_=_C2265( C734 C2265 ) C735_=_C736( C735 C736 ) C735_=_C737( C735 C737 ) C735_=_C738( C735 C738 ) C735_=_C741( C735 C741 ) C735_=_C743( C735 C743 ) \nC735_=_C746( C735 C746 ) C735_=_C747( C735 C747 ) C735_=_C748( C735 C748 ) C735_=_C749( C735 C749 ) C735_=_C750( C735 C750 ) C735_=_C751( C735 C751 ) \nC735_=_C2270( C735 C2270 ) C735_=_C2351( C735 C2351 ) C735_=_C2357( C735 C2357 ) C736_=_C737( C736 C737 ) C736_=_C738( C736 C738 ) C736_=_C741( C736 C741 ) \nC736_=_C743( C736 C743 ) C736_=_C746( C736 C746 ) C736_=_C747( C736 C747 ) C736_=_C748( C736 C748 ) C736_=_C749( C736 C749 ) C736_=_C750( C736 C750 ) \nC736_=_C751( C736 C751 ) C736_=_C1672( C736 C1672 ) C736_=_C1773( C736 C1773 ) C736_=_C2420( C736 C2420 ) C736_=_C2422( C736 C2422 ) C736_=_C2423( C736 C2423 ) \nC737_=_C738( C737 C738 ) C737_=_C741( C737 C741 ) C737_=_C743( C737 C743 ) C737_=_C746( C737 C746 ) C737_=_C747( C737 C747 ) C737_=_C748( C737 C748 ) \nC737_=_C749( C737 C749 ) C737_=_C750( C737 C750 ) C737_=_C751( C737 C751 ) C737_=_C1673( C737 C1673 ) C737_=_C2595( C737 C2595 ) C737_=_C2597( C737 C2597 ) \nC737_=_C2599( C737 C2599 ) C738_=_C741( C738 C741 ) C738_=_C743( C738 C743 ) C738_=_C746( C738 C746 ) C738_=_C747( C738 C747 ) C738_=_C748( C738 C748 ) \nC738_=_C749( C738 C749 ) C738_=_C750( C738 C750 ) C738_=_C751( C738 C751 ) C738_=_C1674( C738 C1674 ) C738_=_C2696( C738 C2696 ) C738_=_C2698( C738 C2698 ) \nC738_=_C2699( C738 C2699 ) C738_=_C2700( C738 C2700 ) C738_=_C2712( C738 C2712 ) C741_=_C743( C741 C743 ) C741_=_C746( C741 C746 ) C741_=_C747( C741 C747 ) \nC741_=_C748( C741 C748 ) C741_=_C749( C741 C749 ) C741_=_C750( C741 C750 ) C741_=_C751( C741 C751 ) C741_=_C1679( C741 C1679 ) C741_=_C3309( C741 C3309 ) \nC741_=_C3402( C741 C3402 ) C741_=_C3404( C741 C3404 ) C741_=_C3406( C741 C3406 ) C741_=_C3414( C741 C3414 ) C743_=_C746( C743 C746 ) C743_=_C747( C743 C747 ) \nC743_=_C748( C743 C748 ) C743_=_C749( C743 C749 ) C743_=_C750( C743 C750 ) C743_=_C751( C743 C751 ) C743_=_C1181( C743 C1181 ) C743_=_C1634( C743 C1634 ) \nC743_=_C1681( C743 C1681 ) C743_=_C1973( C743 C1973 ) C743_=_C2068( C743 C2068 ) C743_=_C2331( C743 C2331 ) C743_=_C2422( C743 C2422 ) C743_=_C2514( C743 C2514 ) \nC743_=_C2597( C743 C2597 ) C743_=_C2995( C743 C2995 ) C743_=_C3255( C743 C3255 ) C743_=_C3448( C743 C3448 ) C743_=_C3521( C743 C3521 ) C743_=_C3522( C743 C3522 ) \nC743_=_C3523( C743 C3523 ) C743_=_C3525( C743 C3525 ) C743_=_C3526( C743 C3526 ) C743_=_C3528( C743 C3528 ) C743_=_C3529( C743 C3529 ) C743_=_C3530( C743 C3530 ) \nC743_=_C3531( C743 C3531 ) C743_=_C3532( C743 C3532 ) C746_=_C747( C746 C747 ) C746_=_C748( C746 C748 ) C746_=_C749( C746 C749 ) C746_=_C750( C746 C750 ) \nC746_=_C751( C746 C751 ) C746_=_C3186( C746 C3186 ) C746_=_C3756( C746 C3756 ) C747_=_C748( C747 C748 ) C747_=_C749( C747 C749 ) C747_=_C750( C747 C750 ) \nC747_=_C751( C747 C751 ) C747_=_C825( C747 C825 ) C747_=_C922( C747 C922 ) C747_=_C998( C747 C998 ) C747_=_C1097( C747 C1097 ) C747_=_C1165( C747 C1165 ) \nC747_=_C1526( C747 C1526 ) C747_=_C2265( C747 C2265 ) C747_=_C2357( C747 C2357 ) C747_=_C2781( C747 C2781 ) C747_=_C3152( C747 C3152 ) C747_=_C3367( C747 C3367 ) \nC747_=_C3506( C747 C3506 ) C747_=_C3599( C747 C3599 ) C747_=_C3691( C747 C3691 ) C747_=_C3756( C747 C3756 ) C747_=_C3780( C747 C3780 ) C747_=_C3828( C747 C3828 ) \nC747_=_C4004( C747 C4004 ) C747_=_C4005( C747 C4005 ) C748_=_C749( C748 C749 ) C748_=_C750( C748 C750 ) C748_=_C751( C748 C751 ) C748_=_C1485( C748 C1485 ) \nC748_=_C1687( C748 C1687 ) C748_=_C1910( C748 C1910 ) C748_=_C2138( C748 C2138 ) C748_=_C3319( C748 C3319 ) C748_=_C3421( C748 C3421 ) C748_=_C3545( C748 C3545 ) \nC748_=_C4053( C748 C4053 ) C749_=_C750( C749 C750 ) C749_=_C751( C749 C751 ) C749_=_C1688( C749 C1688 ) C749_=_C3261( C749 C3261 ) C749_=_C3528( C749 C3528 ) \nC749_=_C3546( C749 C3546 ) C749_=_C3661( C749 C3661 ) C749_=_C4036( C749 C4036 ) C750_=_C751( C750 C751 ) C750_=_C4004( C750 C4004 ) C751_=_C4005( C751 C4005 ) \nC757_=_C761( C757 C761 ) C757_=_C762( C757 C762 ) C757_=_C765( C757 C765 ) C757_=_C766( C757 C766 ) C757_=_C768( C757 C768 ) C757_=_C773( C757 C773 ) \nC757_=_C977( C757 C977 ) C757_=_C1368( C757 C1368 ) C757_=_C1421( C757 C1421 ) C757_=_C1466( C757 C1466 ) C757_=_C1471( C757 C1471 ) C757_=_C1472( C757 C1472 ) \nC757_=_C1473( C757 C1473 ) C757_=_C1474( C757 C1474 ) C757_=_C1476( C757 C1476 ) C757_=_C1478( C757 C1478 ) C757_=_C1480( C757 C1480 ) C757_=_C1481( C757 C1481 ) \nC757_=_C1482( C757 C1482 ) C757_=_C1484( C757 C1484 ) C757_=_C1485( C757 C1485 ) C757_=_C1486( C757 C1486 ) C757_=_C1487( C757 C1487 ) C757_=_C1488( C757 C1488 ) \nC761_=_C762( C761 C762 ) C761_=_C765( C761 C765 ) C761_=_C766( C761 C766 ) C761_=_C768( C761 C768 ) C761_=_C773( C761 C773 ) C761_=_C1128( C761 C1128 ) \nC761_=_C1966( C761 C1966 ) C761_=_C2046( C761 C2046 ) C761_=_C2048( C761 C2048 ) C761_=_C2050( C761 C2050 ) C761_=_C2051( C761 C2051 ) C761_=_C2054( C761 C2054 ) \nC761_=_C2055( C761 C2055 ) C761_=_C2056( C761 C2056 ) C761_=_C2057( C761 C2057 ) C761_=_C2058( C761 C2058 ) C761_=_C2059( C761 C2059 ) C761_=_C2060( C761 C2060 ) \nC761_=_C2061( C761 C2061 ) C761_=_C2062( C761 C2062 ) C762_=_C765( C762 C765 ) C762_=_C766( C762 C766 ) C762_=_C768( C762 C768 ) C762_=_C773( C762 C773 ) \nC762_=_C1013( C762 C1013 ) C762_=_C1087( C762 C1087 ) C762_=_C1299( C762 C1299 ) C762_=_C1428( C762 C1428 ) C762_=_C1913( C762 C1913 ) C762_=_C2030( C762 C2030 ) \nC762_=_C2165( C762 C2165 ) C762_=_C2168( C762 C2168 ) C762_=_C2169( C762 C2169 ) C762_=_C2173( C762 C2173 ) C762_=_C2174( C762 C2174 ) C762_=_C2176( C762 C2176 ) \nC762_=_C2177( C762 C2177 ) C762_=_C2179( C762 C2179 ) C762_=_C2181( C762 C2181 ) C762_=_C2182( C762 C2182 ) C765_=_C766( C765 C766 ) C765_=_C768( C765 C768 ) \nC765_=_C773( C765 C773 ) C765_=_C790( C765 C790 ) C765_=_C965( C765 C965 ) C765_=_C1520( C765 C1520 ) C765_=_C1775( C765 C1775 ) C765_=_C2274( C765 C2274 ) \nC765_=_C2363( C765 C2363 ) C765_=_C2468( C765 C2468 ) C765_=_C2788( C765 C2788 ) C765_=_C3183( C765 C3183 ) C765_=_C3186( C765 C3186 ) C765_=_C3187( C765 C3187 ) \nC765_=_C3188( C765 C3188 ) C765_=_C3189( C765 C3189 ) C765_=_C3190( C765 C3190 ) C765_=_C3191( C765 C3191 ) C765_=_C3192( C765 C3192 ) C765_=_C3193( C765 C3193 ) \nC765_=_C3194( C765 C3194 ) C765_=_C3195( C765 C3195 ) C765_=_C3196( C765 C3196 ) C766_=_C768( C766 C768 ) C766_=_C773( C766 C773 ) C766_=_C1178( C766 C1178 ) \nC766_=_C1476( C766 C1476 ) C766_=_C1543( C766 C1543 ) C766_=_C1587( C766 C1587 ) C766_=_C1654( C766 C1654 ) C766_=_C2050( C766 C2050 ) C766_=_C2168( C766 C2168 ) \nC766_=_C2420( C766 C2420 ) C766_=_C2595( C766 C2595 ) C766_=_C3183( C766 C3183 ) C766_=_C3198( C766 C3198 ) C766_=_C3242( C766 C3242 ) C766_=_C3254( C766 C3254 ) \nC766_=_C3255( C766 C3255 ) C766_=_C3257( C766 C3257 ) C766_=_C3258( C766 C3258 ) C766_=_C3259( C766 C3259 ) C766_=_C3260( C766 C3260 ) C766_=_C3261( C766 C3261 ) \nC766_=_C3262( C766 C3262 ) C766_=_C3263( C766 C3263 ) C766_=_C3264( C766 C3264 ) C768_=_C773( C768 C773 ) C768_=_C933( C768 C933 ) C768_=_C2699( C768 C2699 ) \nC768_=_C3254( C768 C3254 ) C768_=_C3462( C768 C3462 ) C768_=_C3464( C768 C3464 ) C768_=_C3465( C768 C3465 ) C768_=_C3466( C768 C3466 ) C768_=_C3467( C768 C3467 ) \nC768_=_C3468( C768 C3468 ) C768_=_C3469( C768 C3469 ) C768_=_C3470( C768 C3470 ) C768_=_C3471( C768 C3471 ) C768_=_C3472( C768 C3472 ) C773_=_C994( C773 C994 ) \nC773_=_C1021( C773 C1021 ) C773_=_C1050( C773 C1050 ) C773_=_C1357( C773 C1357 ) C773_=_C1544( C773 C1544 ) C773_=_C2389( C773 C2389 ) C773_=_C2406( C773 C2406 ) \nC773_=_C2535( C773 C2535 ) C773_=_C2789( C773 C2789 ) C773_=_C2900( C773 C2900 ) C773_=_C2928( C773 C2928 ) C773_=_C3056( C773 C3056 ) C773_=_C3257( C773 C3257 ) \nC773_=_C3703( C773 C3703 ) C773_=_C3704( C773 C3704 ) C773_=_C3705( C773 C3705 ) C773_=_C3706( C773 C3706 ) C773_=_C3707( C773 C3707 ) C773_=_C3709( C773 C3709 ) \nC783_=_C784( C783 C784 ) C783_=_C786( C783 C786 ) C783_=_C787( C783 C787 ) C783_=_C790( C783 C790 ) C783_=_C791( C783 C791 ) C783_=_C953( C783 C953 ) \nC783_=_C978( C783 C978 ) C783_=_C1466( C783 C1466 ) C783_=_C1512( C783 C1512 ) C783_=_C1513( C783 C1513 ) C783_=_C1518( C783 C1518 ) C783_=_C1519( C783 C1519 ) \nC783_=_C1520( C783 C1520 ) C783_=_C1522( C783 C1522 ) C783_=_C1523( C783 C1523 ) C783_=_C1524( C783 C1524 ) C783_=_C1525( C783 C1525 ) C783_=_C1526( C783 C1526 ) \nC783_=_C1529( C783 C1529 ) C783_=_C1530( C783 C1530 ) C784_=_C786( C784 C786 ) C784_=_C787( C784 C787 ) C784_=_C790( C784 C790 ) C784_=_C791( C784 C791 ) \nC784_=_C957( C784 C957 ) C784_=_C1033( C784 C1033 ) C784_=_C1194( C784 C1194 ) C784_=_C1317( C784 C1317 ) C784_=_C1713( C784 C1713 ) C784_=_C1769( C784 C1769 ) \nC784_=_C1770( C784 C1770 ) C784_=_C1773( C784 C1773 ) C784_=_C1774( C784 C1774 ) C784_=_C1775( C784 C1775 ) C784_=_C1776( C784 C1776 ) C784_=_C1777( C784 C1777 ) \nC784_=_C1778( C784 C1778 ) C784_=_C1779( C784 C1779 ) C784_=_C1780( C784 C1780 ) C784_=_C1781( C784 C1781 ) C784_=_C1782( C784 C1782 ) C784_=_C1783( C784 C1783 ) \nC784_=_C1784( C784 C1784 ) C784_=_C1785( C784 C1785 ) C784_=_C1786( C784 C1786 ) C786_=_C787( C786 C787 ) C786_=_C790( C786 C790 ) C786_=_C791( C786 C791 ) \nC786_=_C958( C786 C958 ) C786_=_C1037( C786 C1037 ) C786_=_C1201( C786 C1201 ) C786_=_C1222( C786 C1222 ) C786_=_C1646( C786 C1646 ) C786_=_C1930( C786 C1930 ) \nC786_=_C2270( C786 C2270 ) C786_=_C2272( C786 C2272 ) C786_=_C2273( C786 C2273 ) C786_=_C2274( C786 C2274 ) C786_=_C2275( C786 C2275 ) C786_=_C2276( C786 C2276 ) \nC786_=_C2277( C786 C2277 ) C786_=_C2278( C786 C2278 ) C786_=_C2279( C786 C2279 ) C786_=_C2280( C786 C2280 ) C786_=_C2281( C786 C2281 ) C786_=_C2282( C786 C2282 ) \nC786_=_C2283( C786 C2283 ) C786_=_C2284( C786 C2284 ) C787_=_C790( C787 C790 ) C787_=_C791( C787 C791 ) C787_=_C960(</w:t>
      </w:r>
    </w:p>
    <w:p>
      <w:pPr>
        <w:pStyle w:val="PreformattedText"/>
        <w:bidi w:val="0"/>
        <w:spacing w:before="0" w:after="0"/>
        <w:jc w:val="left"/>
        <w:rPr/>
      </w:pPr>
      <w:r>
        <w:rPr/>
        <w:t xml:space="preserve"> </w:t>
      </w:r>
      <w:r>
        <w:rPr/>
        <w:t>C787 C960 ) C787_=_C1915( C787 C1915 ) \nC787_=_C2363( C787 C2363 ) C787_=_C2364( C787 C2364 ) C787_=_C2365( C787 C2365 ) C787_=_C2366( C787 C2366 ) C787_=_C2368( C787 C2368 ) C787_=_C2369( C787 C2369 ) \nC787_=_C2370( C787 C2370 ) C787_=_C2371( C787 C2371 ) C787_=_C2372( C787 C2372 ) C787_=_C2374( C787 C2374 ) C787_=_C2376( C787 C2376 ) C787_=_C2377( C787 C2377 ) \nC790_=_C791( C790 C791 ) C790_=_C965( C790 C965 ) C790_=_C1520( C790 C1520 ) C790_=_C1775( C790 C1775 ) C790_=_C2274( C790 C2274 ) C790_=_C2363( C790 C2363 ) \nC790_=_C2468( C790 C2468 ) C790_=_C2788( C790 C2788 ) C790_=_C3183( C790 C3183 ) C790_=_C3186( C790 C3186 ) C790_=_C3187( C790 C3187 ) C790_=_C3188( C790 C3188 ) \nC790_=_C3189( C790 C3189 ) C790_=_C3190( C790 C3190 ) C790_=_C3191( C790 C3191 ) C790_=_C3192( C790 C3192 ) C790_=_C3193( C790 C3193 ) C790_=_C3194( C790 C3194 ) \nC790_=_C3195( C790 C3195 ) C790_=_C3196( C790 C3196 ) C791_=_C887( C791 C887 ) C791_=_C1112( C791 C1112 ) C791_=_C1999( C791 C1999 ) C791_=_C2110( C791 C2110 ) \nC791_=_C2259( C791 C2259 ) C791_=_C2450( C791 C2450 ) C791_=_C2532( C791 C2532 ) C791_=_C2639( C791 C2639 ) C791_=_C2696( C791 C2696 ) C791_=_C2993( C791 C2993 ) \nC791_=_C3309( C791 C3309 ) C791_=_C3311( C791 C3311 ) C791_=_C3313( C791 C3313 ) C791_=_C3314( C791 C3314 ) C791_=_C3315( C791 C3315 ) C791_=_C3316( C791 C3316 ) \nC791_=_C3317( C791 C3317 ) C791_=_C3318( C791 C3318 ) C791_=_C3319( C791 C3319 ) C791_=_C3320( C791 C3320 ) C825_=_C922( C825 C922 ) C825_=_C998( C825 C998 ) \nC825_=_C1097( C825 C1097 ) C825_=_C1165( C825 C1165 ) C825_=_C1526( C825 C1526 ) C825_=_C2265( C825 C2265 ) C825_=_C2357( C825 C2357 ) C825_=_C2781( C825 C2781 ) \nC825_=_C3152( C825 C3152 ) C825_=_C3367( C825 C3367 ) C825_=_C3506( C825 C3506 ) C825_=_C3599( C825 C3599 ) C825_=_C3691( C825 C3691 ) C825_=_C3756( C825 C3756 ) \nC825_=_C3780( C825 C3780 ) C825_=_C3828( C825 C3828 ) C825_=_C4004( C825 C4004 ) C825_=_C4005( C825 C4005 ) C877_=_C1120( C877 C1120 ) C877_=_C1463( C877 C1463 ) \nC877_=_C1927( C877 C1927 ) C877_=_C2712( C877 C2712 ) C877_=_C2746( C877 C2746 ) C877_=_C2904( C877 C2904 ) C877_=_C3293( C877 C3293 ) C877_=_C3305( C877 C3305 ) \nC877_=_C3414( C877 C3414 ) C877_=_C3430( C877 C3430 ) C877_=_C3603( C877 C3603 ) C877_=_C3730( C877 C3730 ) C877_=_C3987( C877 C3987 ) C877_=_C4053( C877 C4053 ) \nC877_=_C4071( C877 C4071 ) C881_=_C887( C881 C887 ) C881_=_C892( C881 C892 ) C881_=_C1012( C881 C1012 ) C881_=_C1559( C881 C1559 ) C881_=_C1861( C881 C1861 ) \nC881_=_C1912( C881 C1912 ) C881_=_C2084( C881 C2084 ) C881_=_C2085( C881 C2085 ) C881_=_C2086( C881 C2086 ) C881_=_C2087( C881 C2087 ) C881_=_C2089( C881 C2089 ) \nC881_=_C2090( C881 C2090 ) C881_=_C2091( C881 C2091 ) C881_=_C2092( C881 C2092 ) C881_=_C2093( C881 C2093 ) C881_=_C2094( C881 C2094 ) C881_=_C2095( C881 C2095 ) \nC881_=_C2098( C881 C2098 ) C881_=_C2099( C881 C2099 ) C887_=_C892( C887 C892 ) C887_=_C1112( C887 C1112 ) C887_=_C1999( C887 C1999 ) C887_=_C2110( C887 C2110 ) \nC887_=_C2259( C887 C2259 ) C887_=_C2450( C887 C2450 ) C887_=_C2532( C887 C2532 ) C887_=_C2639( C887 C2639 ) C887_=_C2696( C887 C2696 ) C887_=_C2993( C887 C2993 ) \nC887_=_C3309( C887 C3309 ) C887_=_C3311( C887 C3311 ) C887_=_C3313( C887 C3313 ) C887_=_C3314( C887 C3314 ) C887_=_C3315( C887 C3315 ) C887_=_C3316( C887 C3316 ) \nC887_=_C3317( C887 C3317 ) C887_=_C3318( C887 C3318 ) C887_=_C3319( C887 C3319 ) C887_=_C3320( C887 C3320 ) C892_=_C1116( C892 C1116 ) C892_=_C1208( C892 C1208 ) \nC892_=_C1588( C892 C1588 ) C892_=_C1798( C892 C1798 ) C892_=_C1937( C892 C1937 ) C892_=_C1974( C892 C1974 ) C892_=_C2515( C892 C2515 ) C892_=_C2700( C892 C2700 ) \nC892_=_C2845( C892 C2845 ) C892_=_C2880( C892 C2880 ) C892_=_C2912( C892 C2912 ) C892_=_C2968( C892 C2968 ) C892_=_C3404( C892 C3404 ) C892_=_C3542( C892 C3542 ) \nC892_=_C3543( C892 C3543 ) C892_=_C3544( C892 C3544 ) C892_=_C3545( C892 C3545 ) C892_=_C3546( C892 C3546 ) C892_=_C3548( C892 C3548 ) C892_=_C3549( C892 C3549 ) \nC892_=_C3550( C892 C3550 ) C922_=_C998( C922 C998 ) C922_=_C1097( C922 C1097 ) C922_=_C1165( C922 C1165 ) C922_=_C1526( C922 C1526 ) C922_=_C2265( C922 C2265 ) \nC922_=_C2357( C922 C2357 ) C922_=_C2781( C922 C2781 ) C922_=_C3152( C922 C3152 ) C922_=_C3367( C922 C3367 ) C922_=_C3506( C922 C3506 ) C922_=_C3599( C922 C3599 ) \nC922_=_C3691( C922 C3691 ) C922_=_C3756( C922 C3756 ) C922_=_C3780( C922 C3780 ) C922_=_C3828( C922 C3828 ) C922_=_C4004( C922 C4004 ) C922_=_C4005( C922 C4005 ) \nC933_=_C935( C933 C935 ) C933_=_C2699( C933 C2699 ) C933_=_C3254( C933 C3254 ) C933_=_C3462( C933 C3462 ) C933_=_C3464( C933 C3464 ) C933_=_C3465( C933 C3465 ) \nC933_=_C3466( C933 C3466 ) C933_=_C3467( C933 C3467 ) C933_=_C3468( C933 C3468 ) C933_=_C3469( C933 C3469 ) C933_=_C3470( C933 C3470 ) C933_=_C3471( C933 C3471 ) \nC933_=_C3472( C933 C3472 ) C935_=_C1183( C935 C1183 ) C935_=_C1410( C935 C1410 ) C935_=_C1456( C935 C1456 ) C935_=_C2351( C935 C2351 ) C935_=_C2423( C935 C2423 ) \nC935_=_C2599( C935 C2599 ) C935_=_C2622( C935 C2622 ) C935_=_C2774( C935 C2774 ) C935_=_C2899( C935 C2899 ) C935_=_C3130( C935 C3130 ) C935_=_C3406( C935 C3406 ) \nC935_=_C3521( C935 C3521 ) C935_=_C3534( C935 C3534 ) C935_=_C3655( C935 C3655 ) C935_=_C3656( C935 C3656 ) C935_=_C3657( C935 C3657 ) C935_=_C3658( C935 C3658 ) \nC935_=_C3659( C935 C3659 ) C935_=_C3660( C935 C3660 ) C935_=_C3661( C935 C3661 ) C935_=_C3662( C935 C3662 ) C935_=_C3663( C935 C3663 ) C953_=_C957( C953 C957 ) \nC953_=_C958( C953 C958 ) C953_=_C959( C953 C959 ) C953_=_C960( C953 C960 ) C953_=_C965( C953 C965 ) C953_=_C978( C953 C978 ) C953_=_C1466( C953 C1466 ) \nC953_=_C1512( C953 C1512 ) C953_=_C1513( C953 C1513 ) C953_=_C1518( C953 C1518 ) C953_=_C1519( C953 C1519 ) C953_=_C1520( C953 C1520 ) C953_=_C1522( C953 C1522 ) \nC953_=_C1523( C953 C1523 ) C953_=_C1524( C953 C1524 ) C953_=_C1525( C953 C1525 ) C953_=_C1526( C953 C1526 ) C953_=_C1529( C953 C1529 ) C953_=_C1530( C953 C1530 ) \nC957_=_C958( C957 C958 ) C957_=_C959( C957 C959 ) C957_=_C960( C957 C960 ) C957_=_C965( C957 C965 ) C957_=_C1033( C957 C1033 ) C957_=_C1194( C957 C1194 ) \nC957_=_C1317( C957 C1317 ) C957_=_C1713( C957 C1713 ) C957_=_C1769( C957 C1769 ) C957_=_C1770( C957 C1770 ) C957_=_C1773( C957 C1773 ) C957_=_C1774( C957 C1774 ) \nC957_=_C1775( C957 C1775 ) C957_=_C1776( C957 C1776 ) C957_=_C1777( C957 C1777 ) C957_=_C1778( C957 C1778 ) C957_=_C1779( C957 C1779 ) C957_=_C1780( C957 C1780 ) \nC957_=_C1781( C957 C1781 ) C957_=_C1782( C957 C1782 ) C957_=_C1783( C957 C1783 ) C957_=_C1784( C957 C1784 ) C957_=_C1785( C957 C1785 ) C957_=_C1786( C957 C1786 ) \nC958_=_C959( C958 C959 ) C958_=_C960( C958 C960 ) C958_=_C965( C958 C965 ) C958_=_C1037( C958 C1037 ) C958_=_C1201( C958 C1201 ) C958_=_C1222( C958 C1222 ) \nC958_=_C1646( C958 C1646 ) C958_=_C1930( C958 C1930 ) C958_=_C2270( C958 C2270 ) C958_=_C2272( C958 C2272 ) C958_=_C2273( C958 C2273 ) C958_=_C2274( C958 C2274 ) \nC958_=_C2275( C958 C2275 ) C958_=_C2276( C958 C2276 ) C958_=_C2277( C958 C2277 ) C958_=_C2278( C958 C2278 ) C958_=_C2279( C958 C2279 ) C958_=_C2280( C958 C2280 ) \nC958_=_C2281( C958 C2281 ) C958_=_C2282( C958 C2282 ) C958_=_C2283( C958 C2283 ) C958_=_C2284( C958 C2284 ) C959_=_C960( C959 C960 ) C959_=_C965( C959 C965 ) \nC959_=_C1038( C959 C1038 ) C959_=_C1248( C959 C1248 ) C959_=_C1345( C959 C1345 ) C959_=_C1914( C959 C1914 ) C959_=_C1991( C959 C1991 ) C959_=_C2183( C959 C2183 ) \nC959_=_C2308( C959 C2308 ) C959_=_C2309( C959 C2309 ) C959_=_C2310( C959 C2310 ) C959_=_C2311( C959 C2311 ) C959_=_C2312( C959 C2312 ) C959_=_C2313( C959 C2313 ) \nC959_=_C2315( C959 C2315 ) C959_=_C2316( C959 C2316 ) C959_=_C2317( C959 C2317 ) C959_=_C2318( C959 C2318 ) C959_=_C2319( C959 C2319 ) C959_=_C2322( C959 C2322 ) \nC959_=_C2323( C959 C2323 ) C959_=_C2324( C959 C2324 ) C960_=_C965( C960 C965 ) C960_=_C1915( C960 C1915 ) C960_=_C2363( C960 C2363 ) C960_=_C2364( C960 C2364 ) \nC960_=_C2365( C960 C2365 ) C960_=_C2366( C960 C2366 ) C960_=_C2368( C960 C2368 ) C960_=_C2369( C960 C2369 ) C960_=_C2370( C960 C2370 ) C960_=_C2371( C960 C2371 ) \nC960_=_C2372( C960 C2372 ) C960_=_C2374( C960 C2374 ) C960_=_C2376( C960 C2376 ) C960_=_C2377( C960 C2377 ) C965_=_C1520( C965 C1520 ) C965_=_C1775( C965 C1775 ) \nC965_=_C2274( C965 C2274 ) C965_=_C2363( C965 C2363 ) C965_=_C2468( C965 C2468 ) C965_=_C2788( C965 C2788 ) C965_=_C3183( C965 C3183 ) C965_=_C3186( C965 C3186 ) \nC965_=_C3187( C965 C3187 ) C965_=_C3188( C965 C3188 ) C965_=_C3189( C965 C3189 ) C965_=_C3190( C965 C3190 ) C965_=_C3191( C965 C3191 ) C965_=_C3192( C965 C3192 ) \nC965_=_C3193( C965 C3193 ) C965_=_C3194( C965 C3194 ) C965_=_C3195( C965 C3195 ) C965_=_C3196( C965 C3196 ) C977_=_C978( C977 C978 ) C977_=_C980( C977 C980 ) \nC977_=_C981( C977 C981 ) C977_=_C989( C977 C989 ) C977_=_C994( C977 C994 ) C977_=_C998( C977 C998 ) C977_=_C1002( C977 C1002 ) C977_=_C1368( C977 C1368 ) \nC977_=_C1421( C977 C1421 ) C977_=_C1466( C977 C1466 ) C977_=_C1471( C977 C1471 ) C977_=_C1472( C977 C1472 ) C977_=_C1473( C977 C1473 ) C977_=_C1474( C977 C1474 ) \nC977_=_C1476( C977 C1476 ) C977_=_C1478( C977 C1478 ) C977_=_C1480( C977 C1480 ) C977_=_C1481( C977 C1481 ) C977_=_C1482( C977 C1482 ) C977_=_C1484( C977 C1484 ) \nC977_=_C1485( C977 C1485 ) C977_=_C1486( C977 C1486 ) C977_=_C1487( C977 C1487 ) C977_=_C1488( C977 C1488 ) C978_=_C980( C978 C980 ) C978_=_C981( C978 C981 ) \nC978_=_C989( C978 C989 ) C978_=_C994( C978 C994 ) C978_=_C998( C978 C998 ) C978_=_C1002( C978 C1002 ) C978_=_C1466( C978 C1466 ) C978_=_C1512( C978 C1512 ) \nC978_=_C1513( C978 C1513 ) C978_=_C1518( C978 C1518 ) C978_=_C1519( C978 C1519 ) C978_=_C1520( C978 C1520 ) C978_=_C1522( C978 C1522 ) C978_=_C1523( C978 C1523 ) \nC978_=_C1524( C978 C1524 ) C978_=_C1525( C978 C1525 ) C978_=_C1526( C978 C1526 ) C978_=_C1529( C978 C1529 ) C978_=_C1530( C978 C1530 ) C980_=_C981( C980 C981 ) \nC980_=_C989( C980 C989 ) C980_=_C994( C980 C994 ) C980_=_C998( C980 C998 ) C980_=_C1002( C980 C1002</w:t>
      </w:r>
    </w:p>
    <w:p>
      <w:pPr>
        <w:pStyle w:val="PreformattedText"/>
        <w:bidi w:val="0"/>
        <w:spacing w:before="0" w:after="0"/>
        <w:jc w:val="left"/>
        <w:rPr/>
      </w:pPr>
      <w:r>
        <w:rPr/>
        <w:t xml:space="preserve"> </w:t>
      </w:r>
      <w:r>
        <w:rPr/>
        <w:t>) C980_=_C1009( C980 C1009 ) C980_=_C1084( C980 C1084 ) \nC980_=_C1296( C980 C1296 ) C980_=_C1424( C980 C1424 ) C980_=_C1512( C980 C1512 ) C980_=_C1603( C980 C1603 ) C980_=_C1747( C980 C1747 ) C980_=_C1893( C980 C1893 ) \nC980_=_C1894( C980 C1894 ) C980_=_C1895( C980 C1895 ) C980_=_C1897( C980 C1897 ) C980_=_C1898( C980 C1898 ) C980_=_C1899( C980 C1899 ) C980_=_C1900( C980 C1900 ) \nC980_=_C1901( C980 C1901 ) C980_=_C1902( C980 C1902 ) C980_=_C1903( C980 C1903 ) C980_=_C1904( C980 C1904 ) C980_=_C1905( C980 C1905 ) C980_=_C1907( C980 C1907 ) \nC980_=_C1908( C980 C1908 ) C980_=_C1909( C980 C1909 ) C980_=_C1910( C980 C1910 ) C981_=_C989( C981 C989 ) C981_=_C994( C981 C994 ) C981_=_C998( C981 C998 ) \nC981_=_C1002( C981 C1002 ) C981_=_C1035( C981 C1035 ) C981_=_C1220( C981 C1220 ) C981_=_C1372( C981 C1372 ) C981_=_C1427( C981 C1427 ) C981_=_C1534( C981 C1534 ) \nC981_=_C2125( C981 C2125 ) C981_=_C2126( C981 C2126 ) C981_=_C2127( C981 C2127 ) C981_=_C2128( C981 C2128 ) C981_=_C2129( C981 C2129 ) C981_=_C2130( C981 C2130 ) \nC981_=_C2131( C981 C2131 ) C981_=_C2134( C981 C2134 ) C981_=_C2135( C981 C2135 ) C981_=_C2136( C981 C2136 ) C981_=_C2138( C981 C2138 ) C981_=_C2139( C981 C2139 ) \nC981_=_C2140( C981 C2140 ) C981_=_C2141( C981 C2141 ) C981_=_C2143( C981 C2143 ) C989_=_C994( C989 C994 ) C989_=_C998( C989 C998 ) C989_=_C1002( C989 C1002 ) \nC989_=_C1046( C989 C1046 ) C989_=_C1539( C989 C1539 ) C989_=_C1819( C989 C1819 ) C989_=_C2327( C989 C2327 ) C989_=_C2383( C989 C2383 ) C989_=_C2401( C989 C2401 ) \nC989_=_C2637( C989 C2637 ) C989_=_C2651( C989 C2651 ) C989_=_C2661( C989 C2661 ) C989_=_C2892( C989 C2892 ) C989_=_C3117( C989 C3117 ) C989_=_C3120( C989 C3120 ) \nC989_=_C3122( C989 C3122 ) C989_=_C3125( C989 C3125 ) C989_=_C3126( C989 C3126 ) C994_=_C998( C994 C998 ) C994_=_C1002( C994 C1002 ) C994_=_C1021( C994 C1021 ) \nC994_=_C1050( C994 C1050 ) C994_=_C1357( C994 C1357 ) C994_=_C1544( C994 C1544 ) C994_=_C2389( C994 C2389 ) C994_=_C2406( C994 C2406 ) C994_=_C2535( C994 C2535 ) \nC994_=_C2789( C994 C2789 ) C994_=_C2900( C994 C2900 ) C994_=_C2928( C994 C2928 ) C994_=_C3056( C994 C3056 ) C994_=_C3257( C994 C3257 ) C994_=_C3703( C994 C3703 ) \nC994_=_C3704( C994 C3704 ) C994_=_C3705( C994 C3705 ) C994_=_C3706( C994 C3706 ) C994_=_C3707( C994 C3707 ) C994_=_C3709( C994 C3709 ) C998_=_C1002( C998 C1002 ) \nC998_=_C1097( C998 C1097 ) C998_=_C1165( C998 C1165 ) C998_=_C1526( C998 C1526 ) C998_=_C2265( C998 C2265 ) C998_=_C2357( C998 C2357 ) C998_=_C2781( C998 C2781 ) \nC998_=_C3152( C998 C3152 ) C998_=_C3367( C998 C3367 ) C998_=_C3506( C998 C3506 ) C998_=_C3599( C998 C3599 ) C998_=_C3691( C998 C3691 ) C998_=_C3756( C998 C3756 ) \nC998_=_C3780( C998 C3780 ) C998_=_C3828( C998 C3828 ) C998_=_C4004( C998 C4004 ) C998_=_C4005( C998 C4005 ) C1002_=_C1054( C1002 C1054 ) C1002_=_C1239( C1002 C1239 ) \nC1002_=_C1530( C1002 C1530 ) C1002_=_C1553( C1002 C1553 ) C1002_=_C1928( C1002 C1928 ) C1002_=_C2099( C1002 C2099 ) C1002_=_C2253( C1002 C2253 ) C1002_=_C2324( C1002 C2324 ) \nC1002_=_C2377( C1002 C2377 ) C1002_=_C2396( C1002 C2396 ) C1002_=_C2415( C1002 C2415 ) C1002_=_C2906( C1002 C2906 ) C1002_=_C3053( C1002 C3053 ) C1002_=_C3423( C1002 C3423 ) \nC1002_=_C3963( C1002 C3963 ) C1002_=_C3988( C1002 C3988 ) C1002_=_C4038( C1002 C4038 ) C1002_=_C4071( C1002 C4071 ) C1002_=_C4091( C1002 C4091 ) C1002_=_C4100( C1002 C4100 ) \nC1009_=_C1012( C1009 C1012 ) C1009_=_C1013( C1009 C1013 ) C1009_=_C1021( C1009 C1021 ) C1009_=_C1026( C1009 C1026 ) C1009_=_C1084( C1009 C1084 ) C1009_=_C1296( C1009 C1296 ) \nC1009_=_C1424( C1009 C1424 ) C1009_=_C1512( C1009 C1512 ) C1009_=_C1603( C1009 C1603 ) C1009_=_C1747( C1009 C1747 ) C1009_=_C1893( C1009 C1893 ) C1009_=_C1894( C1009 C1894 ) \nC1009_=_C1895( C1009 C1895 ) C1009_=_C1897( C1009 C1897 ) C1009_=_C1898( C1009 C1898 ) C1009_=_C1899( C1009 C1899 ) C1009_=_C1900( C1009 C1900 ) C1009_=_C1901( C1009 C1901 ) \nC1009_=_C1902( C1009 C1902 ) C1009_=_C1903( C1009 C1903 ) C1009_=_C1904( C1009 C1904 ) C1009_=_C1905( C1009 C1905 ) C1009_=_C1907( C1009 C1907 ) C1009_=_C1908( C1009 C1908 ) \nC1009_=_C1909( C1009 C1909 ) C1009_=_C1910( C1009 C1910 ) C1012_=_C1013( C1012 C1013 ) C1012_=_C1021( C1012 C1021 ) C1012_=_C1026( C1012 C1026 ) C1012_=_C1559( C1012 C1559 ) \nC1012_=_C1861( C1012 C1861 ) C1012_=_C1912( C1012 C1912 ) C1012_=_C2084( C1012 C2084 ) C1012_=_C2085( C1012 C2085 ) C1012_=_C2086( C1012 C2086 ) C1012_=_C2087( C1012 C2087 ) \nC1012_=_C2089( C1012 C2089 ) C1012_=_C2090( C1012 C2090 ) C1012_=_C2091( C1012 C2091 ) C1012_=_C2092( C1012 C2092 ) C1012_=_C2093( C1012 C2093 ) C1012_=_C2094( C1012 C2094 ) \nC1012_=_C2095( C1012 C2095 ) C1012_=_C2098( C1012 C2098 ) C1012_=_C2099( C1012 C2099 ) C1013_=_C1021( C1013 C1021 ) C1013_=_C1026( C1013 C1026 ) C1013_=_C1087( C1013 C1087 ) \nC1013_=_C1299( C1013 C1299 ) C1013_=_C1428( C1013 C1428 ) C1013_=_C1913( C1013 C1913 ) C1013_=_C2030( C1013 C2030 ) C1013_=_C2165( C1013 C2165 ) C1013_=_C2168( C1013 C2168 ) \nC1013_=_C2169( C1013 C2169 ) C1013_=_C2173( C1013 C2173 ) C1013_=_C2174( C1013 C2174 ) C1013_=_C2176( C1013 C2176 ) C1013_=_C2177( C1013 C2177 ) C1013_=_C2179( C1013 C2179 ) \nC1013_=_C2181( C1013 C2181 ) C1013_=_C2182( C1013 C2182 ) C1021_=_C1026( C1021 C1026 ) C1021_=_C1050( C1021 C1050 ) C1021_=_C1357( C1021 C1357 ) C1021_=_C1544( C1021 C1544 ) \nC1021_=_C2389( C1021 C2389 ) C1021_=_C2406( C1021 C2406 ) C1021_=_C2535( C1021 C2535 ) C1021_=_C2789( C1021 C2789 ) C1021_=_C2900( C1021 C2900 ) C1021_=_C2928( C1021 C2928 ) \nC1021_=_C3056( C1021 C3056 ) C1021_=_C3257( C1021 C3257 ) C1021_=_C3703( C1021 C3703 ) C1021_=_C3704( C1021 C3704 ) C1021_=_C3705( C1021 C3705 ) C1021_=_C3706( C1021 C3706 ) \nC1021_=_C3707( C1021 C3707 ) C1021_=_C3709( C1021 C3709 ) C1026_=_C1098( C1026 C1098 ) C1026_=_C1311( C1026 C1311 ) C1026_=_C1436( C1026 C1436 ) C1026_=_C1709( C1026 C1709 ) \nC1026_=_C1909( C1026 C1909 ) C1026_=_C1925( C1026 C1925 ) C1026_=_C2043( C1026 C2043 ) C1026_=_C2179( C1026 C2179 ) C1026_=_C2302( C1026 C2302 ) C1026_=_C2976( C1026 C2976 ) \nC1026_=_C3079( C1026 C3079 ) C1026_=_C3167( C1026 C3167 ) C1026_=_C3653( C1026 C3653 ) C1026_=_C3746( C1026 C3746 ) C1026_=_C3870( C1026 C3870 ) C1026_=_C3880( C1026 C3880 ) \nC1026_=_C3944( C1026 C3944 ) C1026_=_C3984( C1026 C3984 ) C1026_=_C4036( C1026 C4036 ) C1026_=_C4038( C1026 C4038 ) C1033_=_C1035( C1033 C1035 ) C1033_=_C1037( C1033 C1037 ) \nC1033_=_C1038( C1033 C1038 ) C1033_=_C1046( C1033 C1046 ) C1033_=_C1050( C1033 C1050 ) C1033_=_C1052( C1033 C1052 ) C1033_=_C1054( C1033 C1054 ) C1033_=_C1194( C1033 C1194 ) \nC1033_=_C1317( C1033 C1317 ) C1033_=_C1713( C1033 C1713 ) C1033_=_C1769( C1033 C1769 ) C1033_=_C1770( C1033 C1770 ) C1033_=_C1773( C1033 C1773 ) C1033_=_C1774( C1033 C1774 ) \nC1033_=_C1775( C1033 C1775 ) C1033_=_C1776( C1033 C1776 ) C1033_=_C1777( C1033 C1777 ) C1033_=_C1778( C1033 C1778 ) C1033_=_C1779( C1033 C1779 ) C1033_=_C1780( C1033 C1780 ) \nC1033_=_C1781( C1033 C1781 ) C1033_=_C1782( C1033 C1782 ) C1033_=_C1783( C1033 C1783 ) C1033_=_C1784( C1033 C1784 ) C1033_=_C1785( C1033 C1785 ) C1033_=_C1786( C1033 C1786 ) \nC1035_=_C1037( C1035 C1037 ) C1035_=_C1038( C1035 C1038 ) C1035_=_C1046( C1035 C1046 ) C1035_=_C1050( C1035 C1050 ) C1035_=_C1052( C1035 C1052 ) C1035_=_C1054( C1035 C1054 ) \nC1035_=_C1220( C1035 C1220 ) C1035_=_C1372( C1035 C1372 ) C1035_=_C1427( C1035 C1427 ) C1035_=_C1534( C1035 C1534 ) C1035_=_C2125( C1035 C2125 ) C1035_=_C2126( C1035 C2126 ) \nC1035_=_C2127( C1035 C2127 ) C1035_=_C2128( C1035 C2128 ) C1035_=_C2129( C1035 C2129 ) C1035_=_C2130( C1035 C2130 ) C1035_=_C2131( C1035 C2131 ) C1035_=_C2134( C1035 C2134 ) \nC1035_=_C2135( C1035 C2135 ) C1035_=_C2136( C1035 C2136 ) C1035_=_C2138( C1035 C2138 ) C1035_=_C2139( C1035 C2139 ) C1035_=_C2140( C1035 C2140 ) C1035_=_C2141( C1035 C2141 ) \nC1035_=_C2143( C1035 C2143 ) C1037_=_C1038( C1037 C1038 ) C1037_=_C1046( C1037 C1046 ) C1037_=_C1050( C1037 C1050 ) C1037_=_C1052( C1037 C1052 ) C1037_=_C1054( C1037 C1054 ) \nC1037_=_C1201( C1037 C1201 ) C1037_=_C1222( C1037 C1222 ) C1037_=_C1646( C1037 C1646 ) C1037_=_C1930( C1037 C1930 ) C1037_=_C2270( C1037 C2270 ) C1037_=_C2272( C1037 C2272 ) \nC1037_=_C2273( C1037 C2273 ) C1037_=_C2274( C1037 C2274 ) C1037_=_C2275( C1037 C2275 ) C1037_=_C2276( C1037 C2276 ) C1037_=_C2277( C1037 C2277 ) C1037_=_C2278( C1037 C2278 ) \nC1037_=_C2279( C1037 C2279 ) C1037_=_C2280( C1037 C2280 ) C1037_=_C2281( C1037 C2281 ) C1037_=_C2282( C1037 C2282 ) C1037_=_C2283( C1037 C2283 ) C1037_=_C2284( C1037 C2284 ) \nC1038_=_C1046( C1038 C1046 ) C1038_=_C1050( C1038 C1050 ) C1038_=_C1052( C1038 C1052 ) C1038_=_C1054( C1038 C1054 ) C1038_=_C1248( C1038 C1248 ) C1038_=_C1345( C1038 C1345 ) \nC1038_=_C1914( C1038 C1914 ) C1038_=_C1991( C1038 C1991 ) C1038_=_C2183( C1038 C2183 ) C1038_=_C2308( C1038 C2308 ) C1038_=_C2309( C1038 C2309 ) C1038_=_C2310( C1038 C2310 ) \nC1038_=_C2311( C1038 C2311 ) C1038_=_C2312( C1038 C2312 ) C1038_=_C2313( C1038 C2313 ) C1038_=_C2315( C1038 C2315 ) C1038_=_C2316( C1038 C2316 ) C1038_=_C2317( C1038 C2317 ) \nC1038_=_C2318( C1038 C2318 ) C1038_=_C2319( C1038 C2319 ) C1038_=_C2322( C1038 C2322 ) C1038_=_C2323( C1038 C2323 ) C1038_=_C2324( C1038 C2324 ) C1046_=_C1050( C1046 C1050 ) \nC1046_=_C1052( C1046 C1052 ) C1046_=_C1054( C1046 C1054 ) C1046_=_C1539( C1046 C1539 ) C1046_=_C1819( C1046 C1819 ) C1046_=_C2327( C1046 C2327 ) C1046_=_C2383( C1046 C2383 ) \nC1046_=_C2401( C1046 C2401 ) C1046_=_C2637( C1046 C2637 ) C1046_=_C2651( C1046 C2651 ) C1046_=_C2661( C1046 C2661 ) C1046_=_C2892( C1046 C2892 ) C1046_=_C3117( C1046 C3117 ) \nC1046_=_C3120( C1046 C3120 ) C1046_=_C3122( C1046 C3122 ) C1046_=_C3125( C1046 C3125 ) C1046_=_C3126( C1046 C3126 ) C1050_=_C1052( C1050 C1052 ) C1050_=_C1054( C1050 C1054 ) \nC1050_=_C1357( C1050 C1357 ) C1050_=_C1544( C1050 C1544 ) C1050_=_C2389( C1050 C2389 ) C1050_=_C2406( C1050 C2406 ) C1050_=_C2535( C1050 C2535 ) C1050_=_C2789( C1050 C2789 ) \nC1050_=_C2900( C1050 C2900</w:t>
      </w:r>
    </w:p>
    <w:p>
      <w:pPr>
        <w:pStyle w:val="PreformattedText"/>
        <w:bidi w:val="0"/>
        <w:spacing w:before="0" w:after="0"/>
        <w:jc w:val="left"/>
        <w:rPr/>
      </w:pPr>
      <w:r>
        <w:rPr/>
        <w:t xml:space="preserve"> </w:t>
      </w:r>
      <w:r>
        <w:rPr/>
        <w:t>) C1050_=_C2928( C1050 C2928 ) C1050_=_C3056( C1050 C3056 ) C1050_=_C3257( C1050 C3257 ) C1050_=_C3703( C1050 C3703 ) C1050_=_C3704( C1050 C3704 ) \nC1050_=_C3705( C1050 C3705 ) C1050_=_C3706( C1050 C3706 ) C1050_=_C3707( C1050 C3707 ) C1050_=_C3709( C1050 C3709 ) C1052_=_C1054( C1052 C1054 ) C1052_=_C1214( C1052 C1214 ) \nC1052_=_C1235( C1052 C1235 ) C1052_=_C1783( C1052 C1783 ) C1052_=_C2249( C1052 C2249 ) C1052_=_C2280( C1052 C2280 ) C1052_=_C2341( C1052 C2341 ) C1052_=_C2727( C1052 C2727 ) \nC1052_=_C3050( C1052 C3050 ) C1052_=_C3303( C1052 C3303 ) C1052_=_C3386( C1052 C3386 ) C1052_=_C3459( C1052 C3459 ) C1052_=_C3588( C1052 C3588 ) C1052_=_C3682( C1052 C3682 ) \nC1052_=_C3801( C1052 C3801 ) C1052_=_C3960( C1052 C3960 ) C1052_=_C4039( C1052 C4039 ) C1052_=_C4040( C1052 C4040 ) C1054_=_C1239( C1054 C1239 ) C1054_=_C1530( C1054 C1530 ) \nC1054_=_C1553( C1054 C1553 ) C1054_=_C1928( C1054 C1928 ) C1054_=_C2099( C1054 C2099 ) C1054_=_C2253( C1054 C2253 ) C1054_=_C2324( C1054 C2324 ) C1054_=_C2377( C1054 C2377 ) \nC1054_=_C2396( C1054 C2396 ) C1054_=_C2415( C1054 C2415 ) C1054_=_C2906( C1054 C2906 ) C1054_=_C3053( C1054 C3053 ) C1054_=_C3423( C1054 C3423 ) C1054_=_C3963( C1054 C3963 ) \nC1054_=_C3988( C1054 C3988 ) C1054_=_C4038( C1054 C4038 ) C1054_=_C4071( C1054 C4071 ) C1054_=_C4091( C1054 C4091 ) C1054_=_C4100( C1054 C4100 ) C1084_=_C1087( C1084 C1087 ) \nC1084_=_C1097( C1084 C1097 ) C1084_=_C1098( C1084 C1098 ) C1084_=_C1296( C1084 C1296 ) C1084_=_C1424( C1084 C1424 ) C1084_=_C1512( C1084 C1512 ) C1084_=_C1603( C1084 C1603 ) \nC1084_=_C1747( C1084 C1747 ) C1084_=_C1893( C1084 C1893 ) C1084_=_C1894( C1084 C1894 ) C1084_=_C1895( C1084 C1895 ) C1084_=_C1897( C1084 C1897 ) C1084_=_C1898( C1084 C1898 ) \nC1084_=_C1899( C1084 C1899 ) C1084_=_C1900( C1084 C1900 ) C1084_=_C1901( C1084 C1901 ) C1084_=_C1902( C1084 C1902 ) C1084_=_C1903( C1084 C1903 ) C1084_=_C1904( C1084 C1904 ) \nC1084_=_C1905( C1084 C1905 ) C1084_=_C1907( C1084 C1907 ) C1084_=_C1908( C1084 C1908 ) C1084_=_C1909( C1084 C1909 ) C1084_=_C1910( C1084 C1910 ) C1087_=_C1097( C1087 C1097 ) \nC1087_=_C1098( C1087 C1098 ) C1087_=_C1299( C1087 C1299 ) C1087_=_C1428( C1087 C1428 ) C1087_=_C1913( C1087 C1913 ) C1087_=_C2030( C1087 C2030 ) C1087_=_C2165( C1087 C2165 ) \nC1087_=_C2168( C1087 C2168 ) C1087_=_C2169( C1087 C2169 ) C1087_=_C2173( C1087 C2173 ) C1087_=_C2174( C1087 C2174 ) C1087_=_C2176( C1087 C2176 ) C1087_=_C2177( C1087 C2177 ) \nC1087_=_C2179( C1087 C2179 ) C1087_=_C2181( C1087 C2181 ) C1087_=_C2182( C1087 C2182 ) C1097_=_C1098( C1097 C1098 ) C1097_=_C1165( C1097 C1165 ) C1097_=_C1526( C1097 C1526 ) \nC1097_=_C2265( C1097 C2265 ) C1097_=_C2357( C1097 C2357 ) C1097_=_C2781( C1097 C2781 ) C1097_=_C3152( C1097 C3152 ) C1097_=_C3367( C1097 C3367 ) C1097_=_C3506( C1097 C3506 ) \nC1097_=_C3599( C1097 C3599 ) C1097_=_C3691( C1097 C3691 ) C1097_=_C3756( C1097 C3756 ) C1097_=_C3780( C1097 C3780 ) C1097_=_C3828( C1097 C3828 ) C1097_=_C4004( C1097 C4004 ) \nC1097_=_C4005( C1097 C4005 ) C1098_=_C1311( C1098 C1311 ) C1098_=_C1436( C1098 C1436 ) C1098_=_C1709( C1098 C1709 ) C1098_=_C1909( C1098 C1909 ) C1098_=_C1925( C1098 C1925 ) \nC1098_=_C2043( C1098 C2043 ) C1098_=_C2179( C1098 C2179 ) C1098_=_C2302( C1098 C2302 ) C1098_=_C2976( C1098 C2976 ) C1098_=_C3079( C1098 C3079 ) C1098_=_C3167( C1098 C3167 ) \nC1098_=_C3653( C1098 C3653 ) C1098_=_C3746( C1098 C3746 ) C1098_=_C3870( C1098 C3870 ) C1098_=_C3880( C1098 C3880 ) C1098_=_C3944( C1098 C3944 ) C1098_=_C3984( C1098 C3984 ) \nC1098_=_C4036( C1098 C4036 ) C1098_=_C4038( C1098 C4038 ) C1102_=_C1112( C1102 C1112 ) C1102_=_C1115( C1102 C1115 ) C1102_=_C1116( C1102 C1116 ) C1102_=_C1120( C1102 C1120 ) \nC1102_=_C1173( C1102 C1173 ) C1102_=_C1669( C1102 C1669 ) C1102_=_C1670( C1102 C1670 ) C1102_=_C1671( C1102 C1671 ) C1102_=_C1672( C1102 C1672 ) C1102_=_C1673( C1102 C1673 ) \nC1102_=_C1674( C1102 C1674 ) C1102_=_C1675( C1102 C1675 ) C1102_=_C1678( C1102 C1678 ) C1102_=_C1679( C1102 C1679 ) C1102_=_C1681( C1102 C1681 ) C1102_=_C1683( C1102 C1683 ) \nC1102_=_C1684( C1102 C1684 ) C1102_=_C1686( C1102 C1686 ) C1102_=_C1687( C1102 C1687 ) C1102_=_C1688( C1102 C1688 ) C1112_=_C1115( C1112 C1115 ) C1112_=_C1116( C1112 C1116 ) \nC1112_=_C1120( C1112 C1120 ) C1112_=_C1999( C1112 C1999 ) C1112_=_C2110( C1112 C2110 ) C1112_=_C2259( C1112 C2259 ) C1112_=_C2450( C1112 C2450 ) C1112_=_C2532( C1112 C2532 ) \nC1112_=_C2639( C1112 C2639 ) C1112_=_C2696( C1112 C2696 ) C1112_=_C2993( C1112 C2993 ) C1112_=_C3309( C1112 C3309 ) C1112_=_C3311( C1112 C3311 ) C1112_=_C3313( C1112 C3313 ) \nC1112_=_C3314( C1112 C3314 ) C1112_=_C3315( C1112 C3315 ) C1112_=_C3316( C1112 C3316 ) C1112_=_C3317( C1112 C3317 ) C1112_=_C3318( C1112 C3318 ) C1112_=_C3319( C1112 C3319 ) \nC1112_=_C3320( C1112 C3320 ) C1115_=_C1116( C1115 C1116 ) C1115_=_C1120( C1115 C1120 ) C1115_=_C1503( C1115 C1503 ) C1115_=_C1917( C1115 C1917 ) C1115_=_C2153( C1115 C2153 ) \nC1115_=_C2620( C1115 C2620 ) C1115_=_C2698( C1115 C2698 ) C1115_=_C2825( C1115 C2825 ) C1115_=_C3042( C1115 C3042 ) C1115_=_C3102( C1115 C3102 ) C1115_=_C3402( C1115 C3402 ) \nC1115_=_C3416( C1115 C3416 ) C1115_=_C3417( C1115 C3417 ) C1115_=_C3418( C1115 C3418 ) C1115_=_C3419( C1115 C3419 ) C1115_=_C3421( C1115 C3421 ) C1115_=_C3423( C1115 C3423 ) \nC1116_=_C1120( C1116 C1120 ) C1116_=_C1208( C1116 C1208 ) C1116_=_C1588( C1116 C1588 ) C1116_=_C1798( C1116 C1798 ) C1116_=_C1937( C1116 C1937 ) C1116_=_C1974( C1116 C1974 ) \nC1116_=_C2515( C1116 C2515 ) C1116_=_C2700( C1116 C2700 ) C1116_=_C2845( C1116 C2845 ) C1116_=_C2880( C1116 C2880 ) C1116_=_C2912( C1116 C2912 ) C1116_=_C2968( C1116 C2968 ) \nC1116_=_C3404( C1116 C3404 ) C1116_=_C3542( C1116 C3542 ) C1116_=_C3543( C1116 C3543 ) C1116_=_C3544( C1116 C3544 ) C1116_=_C3545( C1116 C3545 ) C1116_=_C3546( C1116 C3546 ) \nC1116_=_C3548( C1116 C3548 ) C1116_=_C3549( C1116 C3549 ) C1116_=_C3550( C1116 C3550 ) C1120_=_C1463( C1120 C1463 ) C1120_=_C1927( C1120 C1927 ) C1120_=_C2712( C1120 C2712 ) \nC1120_=_C2746( C1120 C2746 ) C1120_=_C2904( C1120 C2904 ) C1120_=_C3293( C1120 C3293 ) C1120_=_C3305( C1120 C3305 ) C1120_=_C3414( C1120 C3414 ) C1120_=_C3430( C1120 C3430 ) \nC1120_=_C3603( C1120 C3603 ) C1120_=_C3730( C1120 C3730 ) C1120_=_C3987( C1120 C3987 ) C1120_=_C4053( C1120 C4053 ) C1120_=_C4071( C1120 C4071 ) C1128_=_C1966( C1128 C1966 ) \nC1128_=_C2046( C1128 C2046 ) C1128_=_C2048( C1128 C2048 ) C1128_=_C2050( C1128 C2050 ) C1128_=_C2051( C1128 C2051 ) C1128_=_C2054( C1128 C2054 ) C1128_=_C2055( C1128 C2055 ) \nC1128_=_C2056( C1128 C2056 ) C1128_=_C2057( C1128 C2057 ) C1128_=_C2058( C1128 C2058 ) C1128_=_C2059( C1128 C2059 ) C1128_=_C2060( C1128 C2060 ) C1128_=_C2061( C1128 C2061 ) \nC1128_=_C2062( C1128 C2062 ) C1165_=_C1526( C1165 C1526 ) C1165_=_C2265( C1165 C2265 ) C1165_=_C2357( C1165 C2357 ) C1165_=_C2781( C1165 C2781 ) C1165_=_C3152( C1165 C3152 ) \nC1165_=_C3367( C1165 C3367 ) C1165_=_C3506( C1165 C3506 ) C1165_=_C3599( C1165 C3599 ) C1165_=_C3691( C1165 C3691 ) C1165_=_C3756( C1165 C3756 ) C1165_=_C3780( C1165 C3780 ) \nC1165_=_C3828( C1165 C3828 ) C1165_=_C4004( C1165 C4004 ) C1165_=_C4005( C1165 C4005 ) C1173_=_C1178( C1173 C1178 ) C1173_=_C1181( C1173 C1181 ) C1173_=_C1183( C1173 C1183 ) \nC1173_=_C1669( C1173 C1669 ) C1173_=_C1670( C1173 C1670 ) C1173_=_C1671( C1173 C1671 ) C1173_=_C1672( C1173 C1672 ) C1173_=_C1673( C1173 C1673 ) C1173_=_C1674( C1173 C1674 ) \nC1173_=_C1675( C1173 C1675 ) C1173_=_C1678( C1173 C1678 ) C1173_=_C1679( C1173 C1679 ) C1173_=_C1681( C1173 C1681 ) C1173_=_C1683( C1173 C1683 ) C1173_=_C1684( C1173 C1684 ) \nC1173_=_C1686( C1173 C1686 ) C1173_=_C1687( C1173 C1687 ) C1173_=_C1688( C1173 C1688 ) C1178_=_C1181( C1178 C1181 ) C1178_=_C1183( C1178 C1183 ) C1178_=_C1476( C1178 C1476 ) \nC1178_=_C1543( C1178 C1543 ) C1178_=_C1587( C1178 C1587 ) C1178_=_C1654( C1178 C1654 ) C1178_=_C2050( C1178 C2050 ) C1178_=_C2168( C1178 C2168 ) C1178_=_C2420( C1178 C2420 ) \nC1178_=_C2595( C1178 C2595 ) C1178_=_C3183( C1178 C3183 ) C1178_=_C3198( C1178 C3198 ) C1178_=_C3242( C1178 C3242 ) C1178_=_C3254( C1178 C3254 ) C1178_=_C3255( C1178 C3255 ) \nC1178_=_C3257( C1178 C3257 ) C1178_=_C3258( C1178 C3258 ) C1178_=_C3259( C1178 C3259 ) C1178_=_C3260( C1178 C3260 ) C1178_=_C3261( C1178 C3261 ) C1178_=_C3262( C1178 C3262 ) \nC1178_=_C3263( C1178 C3263 ) C1178_=_C3264( C1178 C3264 ) C1181_=_C1183( C1181 C1183 ) C1181_=_C1634( C1181 C1634 ) C1181_=_C1681( C1181 C1681 ) C1181_=_C1973( C1181 C1973 ) \nC1181_=_C2068( C1181 C2068 ) C1181_=_C2331( C1181 C2331 ) C1181_=_C2422( C1181 C2422 ) C1181_=_C2514( C1181 C2514 ) C1181_=_C2597( C1181 C2597 ) C1181_=_C2995( C1181 C2995 ) \nC1181_=_C3255( C1181 C3255 ) C1181_=_C3448( C1181 C3448 ) C1181_=_C3521( C1181 C3521 ) C1181_=_C3522( C1181 C3522 ) C1181_=_C3523( C1181 C3523 ) C1181_=_C3525( C1181 C3525 ) \nC1181_=_C3526( C1181 C3526 ) C1181_=_C3528( C1181 C3528 ) C1181_=_C3529( C1181 C3529 ) C1181_=_C3530( C1181 C3530 ) C1181_=_C3531( C1181 C3531 ) C1181_=_C3532( C1181 C3532 ) \nC1183_=_C1410( C1183 C1410 ) C1183_=_C1456( C1183 C1456 ) C1183_=_C2351( C1183 C2351 ) C1183_=_C2423( C1183 C2423 ) C1183_=_C2599( C1183 C2599 ) C1183_=_C2622( C1183 C2622 ) \nC1183_=_C2774( C1183 C2774 ) C1183_=_C2899( C1183 C2899 ) C1183_=_C3130( C1183 C3130 ) C1183_=_C3406( C1183 C3406 ) C1183_=_C3521( C1183 C3521 ) C1183_=_C3534( C1183 C3534 ) \nC1183_=_C3655( C1183 C3655 ) C1183_=_C3656( C1183 C3656 ) C1183_=_C3657( C1183 C3657 ) C1183_=_C3658( C1183 C3658 ) C1183_=_C3659( C1183 C3659 ) C1183_=_C3660( C1183 C3660 ) \nC1183_=_C3661( C1183 C3661 ) C1183_=_C3662( C1183 C3662 ) C1183_=_C3663( C1183 C3663 ) C1194_=_C1201( C1194 C1201 ) C1194_=_C1208( C1194 C1208 ) C1194_=_C1214( C1194 C1214 ) \nC1194_=_C1317( C1194 C1317 ) C1194_=_C1713( C1194 C1713 ) C1194_=_C1769( C1194 C1769 ) C1194_=_C1770( C1194 C1770 ) C1194_=_C1773( C1194 C1773 ) C1194_=_C1774( C1194 C1774 ) \nC1194_=_C1775( C1194 C1775 ) C1194_=_C1776( C1194 C1776 ) C1194_=_C1777(</w:t>
      </w:r>
    </w:p>
    <w:p>
      <w:pPr>
        <w:pStyle w:val="PreformattedText"/>
        <w:bidi w:val="0"/>
        <w:spacing w:before="0" w:after="0"/>
        <w:jc w:val="left"/>
        <w:rPr/>
      </w:pPr>
      <w:r>
        <w:rPr/>
        <w:t xml:space="preserve"> </w:t>
      </w:r>
      <w:r>
        <w:rPr/>
        <w:t>C1194 C1777 ) C1194_=_C1778( C1194 C1778 ) C1194_=_C1779( C1194 C1779 ) C1194_=_C1780( C1194 C1780 ) \nC1194_=_C1781( C1194 C1781 ) C1194_=_C1782( C1194 C1782 ) C1194_=_C1783( C1194 C1783 ) C1194_=_C1784( C1194 C1784 ) C1194_=_C1785( C1194 C1785 ) C1194_=_C1786( C1194 C1786 ) \nC1201_=_C1208( C1201 C1208 ) C1201_=_C1214( C1201 C1214 ) C1201_=_C1222( C1201 C1222 ) C1201_=_C1646( C1201 C1646 ) C1201_=_C1930( C1201 C1930 ) C1201_=_C2270( C1201 C2270 ) \nC1201_=_C2272( C1201 C2272 ) C1201_=_C2273( C1201 C2273 ) C1201_=_C2274( C1201 C2274 ) C1201_=_C2275( C1201 C2275 ) C1201_=_C2276( C1201 C2276 ) C1201_=_C2277( C1201 C2277 ) \nC1201_=_C2278( C1201 C2278 ) C1201_=_C2279( C1201 C2279 ) C1201_=_C2280( C1201 C2280 ) C1201_=_C2281( C1201 C2281 ) C1201_=_C2282( C1201 C2282 ) C1201_=_C2283( C1201 C2283 ) \nC1201_=_C2284( C1201 C2284 ) C1208_=_C1214( C1208 C1214 ) C1208_=_C1588( C1208 C1588 ) C1208_=_C1798( C1208 C1798 ) C1208_=_C1937( C1208 C1937 ) C1208_=_C1974( C1208 C1974 ) \nC1208_=_C2515( C1208 C2515 ) C1208_=_C2700( C1208 C2700 ) C1208_=_C2845( C1208 C2845 ) C1208_=_C2880( C1208 C2880 ) C1208_=_C2912( C1208 C2912 ) C1208_=_C2968( C1208 C2968 ) \nC1208_=_C3404( C1208 C3404 ) C1208_=_C3542( C1208 C3542 ) C1208_=_C3543( C1208 C3543 ) C1208_=_C3544( C1208 C3544 ) C1208_=_C3545( C1208 C3545 ) C1208_=_C3546( C1208 C3546 ) \nC1208_=_C3548( C1208 C3548 ) C1208_=_C3549( C1208 C3549 ) C1208_=_C3550( C1208 C3550 ) C1214_=_C1235( C1214 C1235 ) C1214_=_C1783( C1214 C1783 ) C1214_=_C2249( C1214 C2249 ) \nC1214_=_C2280( C1214 C2280 ) C1214_=_C2341( C1214 C2341 ) C1214_=_C2727( C1214 C2727 ) C1214_=_C3050( C1214 C3050 ) C1214_=_C3303( C1214 C3303 ) C1214_=_C3386( C1214 C3386 ) \nC1214_=_C3459( C1214 C3459 ) C1214_=_C3588( C1214 C3588 ) C1214_=_C3682( C1214 C3682 ) C1214_=_C3801( C1214 C3801 ) C1214_=_C3960( C1214 C3960 ) C1214_=_C4039( C1214 C4039 ) \nC1214_=_C4040( C1214 C4040 ) C1220_=_C1222( C1220 C1222 ) C1220_=_C1230( C1220 C1230 ) C1220_=_C1235( C1220 C1235 ) C1220_=_C1239( C1220 C1239 ) C1220_=_C1372( C1220 C1372 ) \nC1220_=_C1427( C1220 C1427 ) C1220_=_C1534( C1220 C1534 ) C1220_=_C2125( C1220 C2125 ) C1220_=_C2126( C1220 C2126 ) C1220_=_C2127( C1220 C2127 ) C1220_=_C2128( C1220 C2128 ) \nC1220_=_C2129( C1220 C2129 ) C1220_=_C2130( C1220 C2130 ) C1220_=_C2131( C1220 C2131 ) C1220_=_C2134( C1220 C2134 ) C1220_=_C2135( C1220 C2135 ) C1220_=_C2136( C1220 C2136 ) \nC1220_=_C2138( C1220 C2138 ) C1220_=_C2139( C1220 C2139 ) C1220_=_C2140( C1220 C2140 ) C1220_=_C2141( C1220 C2141 ) C1220_=_C2143( C1220 C2143 ) C1222_=_C1230( C1222 C1230 ) \nC1222_=_C1235( C1222 C1235 ) C1222_=_C1239( C1222 C1239 ) C1222_=_C1646( C1222 C1646 ) C1222_=_C1930( C1222 C1930 ) C1222_=_C2270( C1222 C2270 ) C1222_=_C2272( C1222 C2272 ) \nC1222_=_C2273( C1222 C2273 ) C1222_=_C2274( C1222 C2274 ) C1222_=_C2275( C1222 C2275 ) C1222_=_C2276( C1222 C2276 ) C1222_=_C2277( C1222 C2277 ) C1222_=_C2278( C1222 C2278 ) \nC1222_=_C2279( C1222 C2279 ) C1222_=_C2280( C1222 C2280 ) C1222_=_C2281( C1222 C2281 ) C1222_=_C2282( C1222 C2282 ) C1222_=_C2283( C1222 C2283 ) C1222_=_C2284( C1222 C2284 ) \nC1230_=_C1235( C1230 C1235 ) C1230_=_C1239( C1230 C1239 ) C1230_=_C1328( C1230 C1328 ) C1230_=_C2333( C1230 C2333 ) C1230_=_C2453( C1230 C2453 ) C1230_=_C2846( C1230 C2846 ) \nC1230_=_C2881( C1230 C2881 ) C1230_=_C2984( C1230 C2984 ) C1230_=_C3435( C1230 C3435 ) C1230_=_C3449( C1230 C3449 ) C1230_=_C3564( C1230 C3564 ) C1230_=_C3565( C1230 C3565 ) \nC1230_=_C3566( C1230 C3566 ) C1230_=_C3567( C1230 C3567 ) C1230_=_C3568( C1230 C3568 ) C1230_=_C3571( C1230 C3571 ) C1230_=_C3572( C1230 C3572 ) C1230_=_C3573( C1230 C3573 ) \nC1230_=_C3574( C1230 C3574 ) C1235_=_C1239( C1235 C1239 ) C1235_=_C1783( C1235 C1783 ) C1235_=_C2249( C1235 C2249 ) C1235_=_C2280( C1235 C2280 ) C1235_=_C2341( C1235 C2341 ) \nC1235_=_C2727( C1235 C2727 ) C1235_=_C3050( C1235 C3050 ) C1235_=_C3303( C1235 C3303 ) C1235_=_C3386( C1235 C3386 ) C1235_=_C3459( C1235 C3459 ) C1235_=_C3588( C1235 C3588 ) \nC1235_=_C3682( C1235 C3682 ) C1235_=_C3801( C1235 C3801 ) C1235_=_C3960( C1235 C3960 ) C1235_=_C4039( C1235 C4039 ) C1235_=_C4040( C1235 C4040 ) C1239_=_C1530( C1239 C1530 ) \nC1239_=_C1553( C1239 C1553 ) C1239_=_C1928( C1239 C1928 ) C1239_=_C2099( C1239 C2099 ) C1239_=_C2253( C1239 C2253 ) C1239_=_C2324( C1239 C2324 ) C1239_=_C2377( C1239 C2377 ) \nC1239_=_C2396( C1239 C2396 ) C1239_=_C2415( C1239 C2415 ) C1239_=_C2906( C1239 C2906 ) C1239_=_C3053( C1239 C3053 ) C1239_=_C3423( C1239 C3423 ) C1239_=_C3963( C1239 C3963 ) \nC1239_=_C3988( C1239 C3988 ) C1239_=_C4038( C1239 C4038 ) C1239_=_C4071( C1239 C4071 ) C1239_=_C4091( C1239 C4091 ) C1239_=_C4100( C1239 C4100 ) C1248_=_C1345( C1248 C1345 ) \nC1248_=_C1914( C1248 C1914 ) C1248_=_C1991( C1248 C1991 ) C1248_=_C2183( C1248 C2183 ) C1248_=_C2308( C1248 C2308 ) C1248_=_C2309( C1248 C2309 ) C1248_=_C2310( C1248 C2310 ) \nC1248_=_C2311( C1248 C2311 ) C1248_=_C2312( C1248 C2312 ) C1248_=_C2313( C1248 C2313 ) C1248_=_C2315( C1248 C2315 ) C1248_=_C2316( C1248 C2316 ) C1248_=_C2317( C1248 C2317 ) \nC1248_=_C2318( C1248 C2318 ) C1248_=_C2319( C1248 C2319 ) C1248_=_C2322( C1248 C2322 ) C1248_=_C2323( C1248 C2323 ) C1248_=_C2324( C1248 C2324 ) C1296_=_C1299( C1296 C1299 ) \nC1296_=_C1311( C1296 C1311 ) C1296_=_C1424( C1296 C1424 ) C1296_=_C1512( C1296 C1512 ) C1296_=_C1603( C1296 C1603 ) C1296_=_C1747( C1296 C1747 ) C1296_=_C1893( C1296 C1893 ) \nC1296_=_C1894( C1296 C1894 ) C1296_=_C1895( C1296 C1895 ) C1296_=_C1897( C1296 C1897 ) C1296_=_C1898( C1296 C1898 ) C1296_=_C1899( C1296 C1899 ) C1296_=_C1900( C1296 C1900 ) \nC1296_=_C1901( C1296 C1901 ) C1296_=_C1902( C1296 C1902 ) C1296_=_C1903( C1296 C1903 ) C1296_=_C1904( C1296 C1904 ) C1296_=_C1905( C1296 C1905 ) C1296_=_C1907( C1296 C1907 ) \nC1296_=_C1908( C1296 C1908 ) C1296_=_C1909( C1296 C1909 ) C1296_=_C1910( C1296 C1910 ) C1299_=_C1311( C1299 C1311 ) C1299_=_C1428( C1299 C1428 ) C1299_=_C1913( C1299 C1913 ) \nC1299_=_C2030( C1299 C2030 ) C1299_=_C2165( C1299 C2165 ) C1299_=_C2168( C1299 C2168 ) C1299_=_C2169( C1299 C2169 ) C1299_=_C2173( C1299 C2173 ) C1299_=_C2174( C1299 C2174 ) \nC1299_=_C2176( C1299 C2176 ) C1299_=_C2177( C1299 C2177 ) C1299_=_C2179( C1299 C2179 ) C1299_=_C2181( C1299 C2181 ) C1299_=_C2182( C1299 C2182 ) C1311_=_C1436( C1311 C1436 ) \nC1311_=_C1709( C1311 C1709 ) C1311_=_C1909( C1311 C1909 ) C1311_=_C1925( C1311 C1925 ) C1311_=_C2043( C1311 C2043 ) C1311_=_C2179( C1311 C2179 ) C1311_=_C2302( C1311 C2302 ) \nC1311_=_C2976( C1311 C2976 ) C1311_=_C3079( C1311 C3079 ) C1311_=_C3167( C1311 C3167 ) C1311_=_C3653( C1311 C3653 ) C1311_=_C3746( C1311 C3746 ) C1311_=_C3870( C1311 C3870 ) \nC1311_=_C3880( C1311 C3880 ) C1311_=_C3944( C1311 C3944 ) C1311_=_C3984( C1311 C3984 ) C1311_=_C4036( C1311 C4036 ) C1311_=_C4038( C1311 C4038 ) C1317_=_C1328( C1317 C1328 ) \nC1317_=_C1713( C1317 C1713 ) C1317_=_C1769( C1317 C1769 ) C1317_=_C1770( C1317 C1770 ) C1317_=_C1773( C1317 C1773 ) C1317_=_C1774( C1317 C1774 ) C1317_=_C1775( C1317 C1775 ) \nC1317_=_C1776( C1317 C1776 ) C1317_=_C1777( C1317 C1777 ) C1317_=_C1778( C1317 C1778 ) C1317_=_C1779( C1317 C1779 ) C1317_=_C1780( C1317 C1780 ) C1317_=_C1781( C1317 C1781 ) \nC1317_=_C1782( C1317 C1782 ) C1317_=_C1783( C1317 C1783 ) C1317_=_C1784( C1317 C1784 ) C1317_=_C1785( C1317 C1785 ) C1317_=_C1786( C1317 C1786 ) C1328_=_C2333( C1328 C2333 ) \nC1328_=_C2453( C1328 C2453 ) C1328_=_C2846( C1328 C2846 ) C1328_=_C2881( C1328 C2881 ) C1328_=_C2984( C1328 C2984 ) C1328_=_C3435( C1328 C3435 ) C1328_=_C3449( C1328 C3449 ) \nC1328_=_C3564( C1328 C3564 ) C1328_=_C3565( C1328 C3565 ) C1328_=_C3566( C1328 C3566 ) C1328_=_C3567( C1328 C3567 ) C1328_=_C3568( C1328 C3568 ) C1328_=_C3571( C1328 C3571 ) \nC1328_=_C3572( C1328 C3572 ) C1328_=_C3573( C1328 C3573 ) C1328_=_C3574( C1328 C3574 ) C1345_=_C1357( C1345 C1357 ) C1345_=_C1914( C1345 C1914 ) C1345_=_C1991( C1345 C1991 ) \nC1345_=_C2183( C1345 C2183 ) C1345_=_C2308( C1345 C2308 ) C1345_=_C2309( C1345 C2309 ) C1345_=_C2310( C1345 C2310 ) C1345_=_C2311( C1345 C2311 ) C1345_=_C2312( C1345 C2312 ) \nC1345_=_C2313( C1345 C2313 ) C1345_=_C2315( C1345 C2315 ) C1345_=_C2316( C1345 C2316 ) C1345_=_C2317( C1345 C2317 ) C1345_=_C2318( C1345 C2318 ) C1345_=_C2319( C1345 C2319 ) \nC1345_=_C2322( C1345 C2322 ) C1345_=_C2323( C1345 C2323 ) C1345_=_C2324( C1345 C2324 ) C1357_=_C1544( C1357 C1544 ) C1357_=_C2389( C1357 C2389 ) C1357_=_C2406( C1357 C2406 ) \nC1357_=_C2535( C1357 C2535 ) C1357_=_C2789( C1357 C2789 ) C1357_=_C2900( C1357 C2900 ) C1357_=_C2928( C1357 C2928 ) C1357_=_C3056( C1357 C3056 ) C1357_=_C3257( C1357 C3257 ) \nC1357_=_C3703( C1357 C3703 ) C1357_=_C3704( C1357 C3704 ) C1357_=_C3705( C1357 C3705 ) C1357_=_C3706( C1357 C3706 ) C1357_=_C3707( C1357 C3707 ) C1357_=_C3709( C1357 C3709 ) \nC1368_=_C1372( C1368 C1372 ) C1368_=_C1421( C1368 C1421 ) C1368_=_C1466( C1368 C1466 ) C1368_=_C1471( C1368 C1471 ) C1368_=_C1472( C1368 C1472 ) C1368_=_C1473( C1368 C1473 ) \nC1368_=_C1474( C1368 C1474 ) C1368_=_C1476( C1368 C1476 ) C1368_=_C1478( C1368 C1478 ) C1368_=_C1480( C1368 C1480 ) C1368_=_C1481( C1368 C1481 ) C1368_=_C1482( C1368 C1482 ) \nC1368_=_C1484( C1368 C1484 ) C1368_=_C1485( C1368 C1485 ) C1368_=_C1486( C1368 C1486 ) C1368_=_C1487( C1368 C1487 ) C1368_=_C1488( C1368 C1488 ) C1372_=_C1427( C1372 C1427 ) \nC1372_=_C1534( C1372 C1534 ) C1372_=_C2125( C1372 C2125 ) C1372_=_C2126( C1372 C2126 ) C1372_=_C2127( C1372 C2127 ) C1372_=_C2128( C1372 C2128 ) C1372_=_C2129( C1372 C2129 ) \nC1372_=_C2130( C1372 C2130 ) C1372_=_C2131( C1372 C2131 ) C1372_=_C2134( C1372 C2134 ) C1372_=_C2135( C1372 C2135 ) C1372_=_C2136( C1372 C2136 ) C1372_=_C2138( C1372 C2138 ) \nC1372_=_C2139( C1372 C2139 ) C1372_=_C2140( C1372 C2140 ) C1372_=_C2141( C1372 C2141 ) C1372_=_C2143( C1372 C2143 ) C1410_=_C1456( C1410 C1456 ) C1410_=_C2351( C1410 C2351 ) \nC1410_=_C2423( C1410 C2423 ) C1410_=_C2599( C1410 C2599 ) C1410_=_C2622( C1410 C2622 ) C1410_=_C2774( C1410 C2774 ) C1410_=_C2899(</w:t>
      </w:r>
    </w:p>
    <w:p>
      <w:pPr>
        <w:pStyle w:val="PreformattedText"/>
        <w:bidi w:val="0"/>
        <w:spacing w:before="0" w:after="0"/>
        <w:jc w:val="left"/>
        <w:rPr/>
      </w:pPr>
      <w:r>
        <w:rPr/>
        <w:t xml:space="preserve"> </w:t>
      </w:r>
      <w:r>
        <w:rPr/>
        <w:t>C1410 C2899 ) C1410_=_C3130( C1410 C3130 ) \nC1410_=_C3406( C1410 C3406 ) C1410_=_C3521( C1410 C3521 ) C1410_=_C3534( C1410 C3534 ) C1410_=_C3655( C1410 C3655 ) C1410_=_C3656( C1410 C3656 ) C1410_=_C3657( C1410 C3657 ) \nC1410_=_C3658( C1410 C3658 ) C1410_=_C3659( C1410 C3659 ) C1410_=_C3660( C1410 C3660 ) C1410_=_C3661( C1410 C3661 ) C1410_=_C3662( C1410 C3662 ) C1410_=_C3663( C1410 C3663 ) \nC1421_=_C1424( C1421 C1424 ) C1421_=_C1427( C1421 C1427 ) C1421_=_C1428( C1421 C1428 ) C1421_=_C1436( C1421 C1436 ) C1421_=_C1466( C1421 C1466 ) C1421_=_C1471( C1421 C1471 ) \nC1421_=_C1472( C1421 C1472 ) C1421_=_C1473( C1421 C1473 ) C1421_=_C1474( C1421 C1474 ) C1421_=_C1476( C1421 C1476 ) C1421_=_C1478( C1421 C1478 ) C1421_=_C1480( C1421 C1480 ) \nC1421_=_C1481( C1421 C1481 ) C1421_=_C1482( C1421 C1482 ) C1421_=_C1484( C1421 C1484 ) C1421_=_C1485( C1421 C1485 ) C1421_=_C1486( C1421 C1486 ) C1421_=_C1487( C1421 C1487 ) \nC1421_=_C1488( C1421 C1488 ) C1424_=_C1427( C1424 C1427 ) C1424_=_C1428( C1424 C1428 ) C1424_=_C1436( C1424 C1436 ) C1424_=_C1512( C1424 C1512 ) C1424_=_C1603( C1424 C1603 ) \nC1424_=_C1747( C1424 C1747 ) C1424_=_C1893( C1424 C1893 ) C1424_=_C1894( C1424 C1894 ) C1424_=_C1895( C1424 C1895 ) C1424_=_C1897( C1424 C1897 ) C1424_=_C1898( C1424 C1898 ) \nC1424_=_C1899( C1424 C1899 ) C1424_=_C1900( C1424 C1900 ) C1424_=_C1901( C1424 C1901 ) C1424_=_C1902( C1424 C1902 ) C1424_=_C1903( C1424 C1903 ) C1424_=_C1904( C1424 C1904 ) \nC1424_=_C1905( C1424 C1905 ) C1424_=_C1907( C1424 C1907 ) C1424_=_C1908( C1424 C1908 ) C1424_=_C1909( C1424 C1909 ) C1424_=_C1910( C1424 C1910 ) C1427_=_C1428( C1427 C1428 ) \nC1427_=_C1436( C1427 C1436 ) C1427_=_C1534( C1427 C1534 ) C1427_=_C2125( C1427 C2125 ) C1427_=_C2126( C1427 C2126 ) C1427_=_C2127( C1427 C2127 ) C1427_=_C2128( C1427 C2128 ) \nC1427_=_C2129( C1427 C2129 ) C1427_=_C2130( C1427 C2130 ) C1427_=_C2131( C1427 C2131 ) C1427_=_C2134( C1427 C2134 ) C1427_=_C2135( C1427 C2135 ) C1427_=_C2136( C1427 C2136 ) \nC1427_=_C2138( C1427 C2138 ) C1427_=_C2139( C1427 C2139 ) C1427_=_C2140( C1427 C2140 ) C1427_=_C2141( C1427 C2141 ) C1427_=_C2143( C1427 C2143 ) C1428_=_C1436( C1428 C1436 ) \nC1428_=_C1913( C1428 C1913 ) C1428_=_C2030( C1428 C2030 ) C1428_=_C2165( C1428 C2165 ) C1428_=_C2168( C1428 C2168 ) C1428_=_C2169( C1428 C2169 ) C1428_=_C2173( C1428 C2173 ) \nC1428_=_C2174( C1428 C2174 ) C1428_=_C2176( C1428 C2176 ) C1428_=_C2177( C1428 C2177 ) C1428_=_C2179( C1428 C2179 ) C1428_=_C2181( C1428 C2181 ) C1428_=_C2182( C1428 C2182 ) \nC1436_=_C1709( C1436 C1709 ) C1436_=_C1909( C1436 C1909 ) C1436_=_C1925( C1436 C1925 ) C1436_=_C2043( C1436 C2043 ) C1436_=_C2179( C1436 C2179 ) C1436_=_C2302( C1436 C2302 ) \nC1436_=_C2976( C1436 C2976 ) C1436_=_C3079( C1436 C3079 ) C1436_=_C3167( C1436 C3167 ) C1436_=_C3653( C1436 C3653 ) C1436_=_C3746( C1436 C3746 ) C1436_=_C3870( C1436 C3870 ) \nC1436_=_C3880( C1436 C3880 ) C1436_=_C3944( C1436 C3944 ) C1436_=_C3984( C1436 C3984 ) C1436_=_C4036( C1436 C4036 ) C1436_=_C4038( C1436 C4038 ) C1456_=_C1463( C1456 C1463 ) \nC1456_=_C2351( C1456 C2351 ) C1456_=_C2423( C1456 C2423 ) C1456_=_C2599( C1456 C2599 ) C1456_=_C2622( C1456 C2622 ) C1456_=_C2774( C1456 C2774 ) C1456_=_C2899( C1456 C2899 ) \nC1456_=_C3130( C1456 C3130 ) C1456_=_C3406( C1456 C3406 ) C1456_=_C3521( C1456 C3521 ) C1456_=_C3534( C1456 C3534 ) C1456_=_C3655( C1456 C3655 ) C1456_=_C3656( C1456 C3656 ) \nC1456_=_C3657( C1456 C3657 ) C1456_=_C3658( C1456 C3658 ) C1456_=_C3659( C1456 C3659 ) C1456_=_C3660( C1456 C3660 ) C1456_=_C3661( C1456 C3661 ) C1456_=_C3662( C1456 C3662 ) \nC1456_=_C3663( C1456 C3663 ) C1463_=_C1927( C1463 C1927 ) C1463_=_C2712( C1463 C2712 ) C1463_=_C2746( C1463 C2746 ) C1463_=_C2904( C1463 C2904 ) C1463_=_C3293( C1463 C3293 ) \nC1463_=_C3305( C1463 C3305 ) C1463_=_C3414( C1463 C3414 ) C1463_=_C3430( C1463 C3430 ) C1463_=_C3603( C1463 C3603 ) C1463_=_C3730( C1463 C3730 ) C1463_=_C3987( C1463 C3987 ) \nC1463_=_C4053( C1463 C4053 ) C1463_=_C4071( C1463 C4071 ) C1466_=_C1471( C1466 C1471 ) C1466_=_C1472( C1466 C1472 ) C1466_=_C1473( C1466 C1473 ) C1466_=_C1474( C1466 C1474 ) \nC1466_=_C1476( C1466 C1476 ) C1466_=_C1478( C1466 C1478 ) C1466_=_C1480( C1466 C1480 ) C1466_=_C1481( C1466 C1481 ) C1466_=_C1482( C1466 C1482 ) C1466_=_C1484( C1466 C1484 ) \nC1466_=_C1485( C1466 C1485 ) C1466_=_C1486( C1466 C1486 ) C1466_=_C1487( C1466 C1487 ) C1466_=_C1488( C1466 C1488 ) C1466_=_C1512( C1466 C1512 ) C1466_=_C1513( C1466 C1513 ) \nC1466_=_C1518( C1466 C1518 ) C1466_=_C1519( C1466 C1519 ) C1466_=_C1520( C1466 C1520 ) C1466_=_C1522( C1466 C1522 ) C1466_=_C1523( C1466 C1523 ) C1466_=_C1524( C1466 C1524 ) \nC1466_=_C1525( C1466 C1525 ) C1466_=_C1526( C1466 C1526 ) C1466_=_C1529( C1466 C1529 ) C1466_=_C1530( C1466 C1530 ) C1471_=_C1472( C1471 C1472 ) C1471_=_C1473( C1471 C1473 ) \nC1471_=_C1474( C1471 C1474 ) C1471_=_C1476( C1471 C1476 ) C1471_=_C1478( C1471 C1478 ) C1471_=_C1480( C1471 C1480 ) C1471_=_C1481( C1471 C1481 ) C1471_=_C1482( C1471 C1482 ) \nC1471_=_C1484( C1471 C1484 ) C1471_=_C1485( C1471 C1485 ) C1471_=_C1486( C1471 C1486 ) C1471_=_C1487( C1471 C1487 ) C1471_=_C1488( C1471 C1488 ) C1471_=_C2128( C1471 C2128 ) \nC1471_=_C2746( C1471 C2746 ) C1472_=_C1473( C1472 C1473 ) C1472_=_C1474( C1472 C1474 ) C1472_=_C1476( C1472 C1476 ) C1472_=_C1478( C1472 C1478 ) C1472_=_C1480( C1472 C1480 ) \nC1472_=_C1481( C1472 C1481 ) C1472_=_C1482( C1472 C1482 ) C1472_=_C1484( C1472 C1484 ) C1472_=_C1485( C1472 C1485 ) C1472_=_C1486( C1472 C1486 ) C1472_=_C1487( C1472 C1487 ) \nC1472_=_C1488( C1472 C1488 ) C1472_=_C1518( C1472 C1518 ) C1472_=_C1898( C1472 C1898 ) C1472_=_C2774( C1472 C2774 ) C1472_=_C2781( C1472 C2781 ) C1473_=_C1474( C1473 C1474 ) \nC1473_=_C1476( C1473 C1476 ) C1473_=_C1478( C1473 C1478 ) C1473_=_C1480( C1473 C1480 ) C1473_=_C1481( C1473 C1481 ) C1473_=_C1482( C1473 C1482 ) C1473_=_C1484( C1473 C1484 ) \nC1473_=_C1485( C1473 C1485 ) C1473_=_C1486( C1473 C1486 ) C1473_=_C1487( C1473 C1487 ) C1473_=_C1488( C1473 C1488 ) C1473_=_C2130( C1473 C2130 ) C1474_=_C1476( C1474 C1476 ) \nC1474_=_C1478( C1474 C1478 ) C1474_=_C1480( C1474 C1480 ) C1474_=_C1481( C1474 C1481 ) C1474_=_C1482( C1474 C1482 ) C1474_=_C1484( C1474 C1484 ) C1474_=_C1485( C1474 C1485 ) \nC1474_=_C1486( C1474 C1486 ) C1474_=_C1487( C1474 C1487 ) C1474_=_C1488( C1474 C1488 ) C1474_=_C1519( C1474 C1519 ) C1474_=_C1899( C1474 C1899 ) C1474_=_C3152( C1474 C3152 ) \nC1476_=_C1478( C1476 C1478 ) C1476_=_C1480( C1476 C1480 ) C1476_=_C1481( C1476 C1481 ) C1476_=_C1482( C1476 C1482 ) C1476_=_C1484( C1476 C1484 ) C1476_=_C1485( C1476 C1485 ) \nC1476_=_C1486( C1476 C1486 ) C1476_=_C1487( C1476 C1487 ) C1476_=_C1488( C1476 C1488 ) C1476_=_C1543( C1476 C1543 ) C1476_=_C1587( C1476 C1587 ) C1476_=_C1654( C1476 C1654 ) \nC1476_=_C2050( C1476 C2050 ) C1476_=_C2168( C1476 C2168 ) C1476_=_C2420( C1476 C2420 ) C1476_=_C2595( C1476 C2595 ) C1476_=_C3183( C1476 C3183 ) C1476_=_C3198( C1476 C3198 ) \nC1476_=_C3242( C1476 C3242 ) C1476_=_C3254( C1476 C3254 ) C1476_=_C3255( C1476 C3255 ) C1476_=_C3257( C1476 C3257 ) C1476_=_C3258( C1476 C3258 ) C1476_=_C3259( C1476 C3259 ) \nC1476_=_C3260( C1476 C3260 ) C1476_=_C3261( C1476 C3261 ) C1476_=_C3262( C1476 C3262 ) C1476_=_C3263( C1476 C3263 ) C1476_=_C3264( C1476 C3264 ) C1478_=_C1480( C1478 C1480 ) \nC1478_=_C1481( C1478 C1481 ) C1478_=_C1482( C1478 C1482 ) C1478_=_C1484( C1478 C1484 ) C1478_=_C1485( C1478 C1485 ) C1478_=_C1486( C1478 C1486 ) C1478_=_C1487( C1478 C1487 ) \nC1478_=_C1488( C1478 C1488 ) C1478_=_C1522( C1478 C1522 ) C1478_=_C1904( C1478 C1904 ) C1478_=_C3565( C1478 C3565 ) C1478_=_C3691( C1478 C3691 ) C1480_=_C1481( C1480 C1481 ) \nC1480_=_C1482( C1480 C1482 ) C1480_=_C1484( C1480 C1484 ) C1480_=_C1485( C1480 C1485 ) C1480_=_C1486( C1480 C1486 ) C1480_=_C1487( C1480 C1487 ) C1480_=_C1488( C1480 C1488 ) \nC1480_=_C1524( C1480 C1524 ) C1480_=_C1905( C1480 C1905 ) C1480_=_C3828( C1480 C3828 ) C1481_=_C1482( C1481 C1482 ) C1481_=_C1484( C1481 C1484 ) C1481_=_C1485( C1481 C1485 ) \nC1481_=_C1486( C1481 C1486 ) C1481_=_C1487( C1481 C1487 ) C1481_=_C1488( C1481 C1488 ) C1481_=_C2057( C1481 C2057 ) C1481_=_C2177( C1481 C2177 ) C1481_=_C3190( C1481 C3190 ) \nC1481_=_C3260( C1481 C3260 ) C1481_=_C3466( C1481 C3466 ) C1481_=_C3543( C1481 C3543 ) C1481_=_C3703( C1481 C3703 ) C1481_=_C3884( C1481 C3884 ) C1482_=_C1484( C1482 C1484 ) \nC1482_=_C1485( C1482 C1485 ) C1482_=_C1486( C1482 C1486 ) C1482_=_C1487( C1482 C1487 ) C1482_=_C1488( C1482 C1488 ) C1482_=_C2134( C1482 C2134 ) C1482_=_C3467( C1482 C3467 ) \nC1484_=_C1485( C1484 C1485 ) C1484_=_C1486( C1484 C1486 ) C1484_=_C1487( C1484 C1487 ) C1484_=_C1488( C1484 C1488 ) C1484_=_C1907( C1484 C1907 ) C1484_=_C2136( C1484 C2136 ) \nC1485_=_C1486( C1485 C1486 ) C1485_=_C1487( C1485 C1487 ) C1485_=_C1488( C1485 C1488 ) C1485_=_C1687( C1485 C1687 ) C1485_=_C1910( C1485 C1910 ) C1485_=_C2138( C1485 C2138 ) \nC1485_=_C3319( C1485 C3319 ) C1485_=_C3421( C1485 C3421 ) C1485_=_C3545( C1485 C3545 ) C1485_=_C4053( C1485 C4053 ) C1486_=_C1487( C1486 C1487 ) C1486_=_C1488( C1486 C1488 ) \nC1486_=_C2059( C1486 C2059 ) C1486_=_C2139( C1486 C2139 ) C1486_=_C3193( C1486 C3193 ) C1487_=_C1488( C1487 C1488 ) C1487_=_C2143( C1487 C2143 ) C1488_=_C2062( C1488 C2062 ) \nC1488_=_C2182( C1488 C2182 ) C1488_=_C3195( C1488 C3195 ) C1488_=_C3264( C1488 C3264 ) C1488_=_C3472( C1488 C3472 ) C1488_=_C3709( C1488 C3709 ) C1503_=_C1506( C1503 C1506 ) \nC1503_=_C1917( C1503 C1917 ) C1503_=_C2153( C1503 C2153 ) C1503_=_C2620( C1503 C2620 ) C1503_=_C2698( C1503 C2698 ) C1503_=_C2825( C1503 C2825 ) C1503_=_C3042( C1503 C3042 ) \nC1503_=_C3102( C1503 C3102 ) C1503_=_C3402( C1503 C3402 ) C1503_=_C3416( C1503 C3416 ) C1503_=_C3417( C1503 C3417 ) C1503_=_C3418( C1503 C3418 ) C1503_=_C3419( C1503 C3419 ) \nC1503_=_C3421( C1503 C3421 ) C1503_=_C3423( C1503 C3423 ) C1506_=_C2119( C1506 C2119 ) C1506_=_C2157( C1506 C2157 ) C1506_=_C2340( C1506 C2340 ) C1506_=_C2629( C1506 C2629 ) \nC1506_=_C2758(</w:t>
      </w:r>
    </w:p>
    <w:p>
      <w:pPr>
        <w:pStyle w:val="PreformattedText"/>
        <w:bidi w:val="0"/>
        <w:spacing w:before="0" w:after="0"/>
        <w:jc w:val="left"/>
        <w:rPr/>
      </w:pPr>
      <w:r>
        <w:rPr/>
        <w:t xml:space="preserve"> </w:t>
      </w:r>
      <w:r>
        <w:rPr/>
        <w:t>C1506 C2758 ) C1506_=_C2811( C1506 C2811 ) C1506_=_C2832( C1506 C2832 ) C1506_=_C3046( C1506 C3046 ) C1506_=_C3107( C1506 C3107 ) C1506_=_C3395( C1506 C3395 ) \nC1506_=_C3416( C1506 C3416 ) C1506_=_C3455( C1506 C3455 ) C1506_=_C3618( C1506 C3618 ) C1506_=_C3679( C1506 C3679 ) C1506_=_C3800( C1506 C3800 ) C1506_=_C3884( C1506 C3884 ) \nC1506_=_C3928( C1506 C3928 ) C1506_=_C3929( C1506 C3929 ) C1506_=_C3930( C1506 C3930 ) C1506_=_C3931( C1506 C3931 ) C1506_=_C3933( C1506 C3933 ) C1506_=_C3934( C1506 C3934 ) \nC1512_=_C1513( C1512 C1513 ) C1512_=_C1518( C1512 C1518 ) C1512_=_C1519( C1512 C1519 ) C1512_=_C1520( C1512 C1520 ) C1512_=_C1522( C1512 C1522 ) C1512_=_C1523( C1512 C1523 ) \nC1512_=_C1524( C1512 C1524 ) C1512_=_C1525( C1512 C1525 ) C1512_=_C1526( C1512 C1526 ) C1512_=_C1529( C1512 C1529 ) C1512_=_C1530( C1512 C1530 ) C1512_=_C1603( C1512 C1603 ) \nC1512_=_C1747( C1512 C1747 ) C1512_=_C1893( C1512 C1893 ) C1512_=_C1894( C1512 C1894 ) C1512_=_C1895( C1512 C1895 ) C1512_=_C1897( C1512 C1897 ) C1512_=_C1898( C1512 C1898 ) \nC1512_=_C1899( C1512 C1899 ) C1512_=_C1900( C1512 C1900 ) C1512_=_C1901( C1512 C1901 ) C1512_=_C1902( C1512 C1902 ) C1512_=_C1903( C1512 C1903 ) C1512_=_C1904( C1512 C1904 ) \nC1512_=_C1905( C1512 C1905 ) C1512_=_C1907( C1512 C1907 ) C1512_=_C1908( C1512 C1908 ) C1512_=_C1909( C1512 C1909 ) C1512_=_C1910( C1512 C1910 ) C1513_=_C1518( C1513 C1518 ) \nC1513_=_C1519( C1513 C1519 ) C1513_=_C1520( C1513 C1520 ) C1513_=_C1522( C1513 C1522 ) C1513_=_C1523( C1513 C1523 ) C1513_=_C1524( C1513 C1524 ) C1513_=_C1525( C1513 C1525 ) \nC1513_=_C1526( C1513 C1526 ) C1513_=_C1529( C1513 C1529 ) C1513_=_C1530( C1513 C1530 ) C1513_=_C1893( C1513 C1893 ) C1513_=_C1912( C1513 C1912 ) C1513_=_C1913( C1513 C1913 ) \nC1513_=_C1914( C1513 C1914 ) C1513_=_C1915( C1513 C1915 ) C1513_=_C1917( C1513 C1917 ) C1513_=_C1925( C1513 C1925 ) C1513_=_C1927( C1513 C1927 ) C1513_=_C1928( C1513 C1928 ) \nC1518_=_C1519( C1518 C1519 ) C1518_=_C1520( C1518 C1520 ) C1518_=_C1522( C1518 C1522 ) C1518_=_C1523( C1518 C1523 ) C1518_=_C1524( C1518 C1524 ) C1518_=_C1525( C1518 C1525 ) \nC1518_=_C1526( C1518 C1526 ) C1518_=_C1529( C1518 C1529 ) C1518_=_C1530( C1518 C1530 ) C1518_=_C1898( C1518 C1898 ) C1518_=_C2774( C1518 C2774 ) C1518_=_C2781( C1518 C2781 ) \nC1519_=_C1520( C1519 C1520 ) C1519_=_C1522( C1519 C1522 ) C1519_=_C1523( C1519 C1523 ) C1519_=_C1524( C1519 C1524 ) C1519_=_C1525( C1519 C1525 ) C1519_=_C1526( C1519 C1526 ) \nC1519_=_C1529( C1519 C1529 ) C1519_=_C1530( C1519 C1530 ) C1519_=_C1899( C1519 C1899 ) C1519_=_C3152( C1519 C3152 ) C1520_=_C1522( C1520 C1522 ) C1520_=_C1523( C1520 C1523 ) \nC1520_=_C1524( C1520 C1524 ) C1520_=_C1525( C1520 C1525 ) C1520_=_C1526( C1520 C1526 ) C1520_=_C1529( C1520 C1529 ) C1520_=_C1530( C1520 C1530 ) C1520_=_C1775( C1520 C1775 ) \nC1520_=_C2274( C1520 C2274 ) C1520_=_C2363( C1520 C2363 ) C1520_=_C2468( C1520 C2468 ) C1520_=_C2788( C1520 C2788 ) C1520_=_C3183( C1520 C3183 ) C1520_=_C3186( C1520 C3186 ) \nC1520_=_C3187( C1520 C3187 ) C1520_=_C3188( C1520 C3188 ) C1520_=_C3189( C1520 C3189 ) C1520_=_C3190( C1520 C3190 ) C1520_=_C3191( C1520 C3191 ) C1520_=_C3192( C1520 C3192 ) \nC1520_=_C3193( C1520 C3193 ) C1520_=_C3194( C1520 C3194 ) C1520_=_C3195( C1520 C3195 ) C1520_=_C3196( C1520 C3196 ) C1522_=_C1523( C1522 C1523 ) C1522_=_C1524( C1522 C1524 ) \nC1522_=_C1525( C1522 C1525 ) C1522_=_C1526( C1522 C1526 ) C1522_=_C1529( C1522 C1529 ) C1522_=_C1530( C1522 C1530 ) C1522_=_C1904( C1522 C1904 ) C1522_=_C3565( C1522 C3565 ) \nC1522_=_C3691( C1522 C3691 ) C1523_=_C1524( C1523 C1524 ) C1523_=_C1525( C1523 C1525 ) C1523_=_C1526( C1523 C1526 ) C1523_=_C1529( C1523 C1529 ) C1523_=_C1530( C1523 C1530 ) \nC1523_=_C1780( C1523 C1780 ) C1523_=_C2055( C1523 C2055 ) C1523_=_C2278( C1523 C2278 ) C1523_=_C2369( C1523 C2369 ) C1523_=_C3187( C1523 C3187 ) C1524_=_C1525( C1524 C1525 ) \nC1524_=_C1526( C1524 C1526 ) C1524_=_C1529( C1524 C1529 ) C1524_=_C1530( C1524 C1530 ) C1524_=_C1905( C1524 C1905 ) C1524_=_C3828( C1524 C3828 ) C1525_=_C1526( C1525 C1526 ) \nC1525_=_C1529( C1525 C1529 ) C1525_=_C1530( C1525 C1530 ) C1525_=_C2095( C1525 C2095 ) C1525_=_C2318( C1525 C2318 ) C1525_=_C2370( C1525 C2370 ) C1525_=_C3192( C1525 C3192 ) \nC1525_=_C3417( C1525 C3417 ) C1525_=_C3984( C1525 C3984 ) C1525_=_C3987( C1525 C3987 ) C1525_=_C3988( C1525 C3988 ) C1526_=_C1529( C1526 C1529 ) C1526_=_C1530( C1526 C1530 ) \nC1526_=_C2265( C1526 C2265 ) C1526_=_C2357( C1526 C2357 ) C1526_=_C2781( C1526 C2781 ) C1526_=_C3152( C1526 C3152 ) C1526_=_C3367( C1526 C3367 ) C1526_=_C3506( C1526 C3506 ) \nC1526_=_C3599( C1526 C3599 ) C1526_=_C3691( C1526 C3691 ) C1526_=_C3756( C1526 C3756 ) C1526_=_C3780( C1526 C3780 ) C1526_=_C3828( C1526 C3828 ) C1526_=_C4004( C1526 C4004 ) \nC1526_=_C4005( C1526 C4005 ) C1529_=_C1530( C1529 C1530 ) C1529_=_C1785( C1529 C1785 ) C1529_=_C2283( C1529 C2283 ) C1529_=_C2376( C1529 C2376 ) C1529_=_C3194( C1529 C3194 ) \nC1529_=_C3550( C1529 C3550 ) C1529_=_C3707( C1529 C3707 ) C1530_=_C1553( C1530 C1553 ) C1530_=_C1928( C1530 C1928 ) C1530_=_C2099( C1530 C2099 ) C1530_=_C2253( C1530 C2253 ) \nC1530_=_C2324( C1530 C2324 ) C1530_=_C2377( C1530 C2377 ) C1530_=_C2396( C1530 C2396 ) C1530_=_C2415( C1530 C2415 ) C1530_=_C2906( C1530 C2906 ) C1530_=_C3053( C1530 C3053 ) \nC1530_=_C3423( C1530 C3423 ) C1530_=_C3963( C1530 C3963 ) C1530_=_C3988( C1530 C3988 ) C1530_=_C4038( C1530 C4038 ) C1530_=_C4071( C1530 C4071 ) C1530_=_C4091( C1530 C4091 ) \nC1530_=_C4100( C1530 C4100 ) C1534_=_C1539( C1534 C1539 ) C1534_=_C1543( C1534 C1543 ) C1534_=_C1544( C1534 C1544 ) C1534_=_C1553( C1534 C1553 ) C1534_=_C2125( C1534 C2125 ) \nC1534_=_C2126( C1534 C2126 ) C1534_=_C2127( C1534 C2127 ) C1534_=_C2128( C1534 C2128 ) C1534_=_C2129( C1534 C2129 ) C1534_=_C2130( C1534 C2130 ) C1534_=_C2131( C1534 C2131 ) \nC1534_=_C2134( C1534 C2134 ) C1534_=_C2135( C1534 C2135 ) C1534_=_C2136( C1534 C2136 ) C1534_=_C2138( C1534 C2138 ) C1534_=_C2139( C1534 C2139 ) C1534_=_C2140( C1534 C2140 ) \nC1534_=_C2141( C1534 C2141 ) C1534_=_C2143( C1534 C2143 ) C1539_=_C1543( C1539 C1543 ) C1539_=_C1544( C1539 C1544 ) C1539_=_C1553( C1539 C1553 ) C1539_=_C1819( C1539 C1819 ) \nC1539_=_C2327( C1539 C2327 ) C1539_=_C2383( C1539 C2383 ) C1539_=_C2401( C1539 C2401 ) C1539_=_C2637( C1539 C2637 ) C1539_=_C2651( C1539 C2651 ) C1539_=_C2661( C1539 C2661 ) \nC1539_=_C2892( C1539 C2892 ) C1539_=_C3117( C1539 C3117 ) C1539_=_C3120( C1539 C3120 ) C1539_=_C3122( C1539 C3122 ) C1539_=_C3125( C1539 C3125 ) C1539_=_C3126( C1539 C3126 ) \nC1543_=_C1544( C1543 C1544 ) C1543_=_C1553( C1543 C1553 ) C1543_=_C1587( C1543 C1587 ) C1543_=_C1654( C1543 C1654 ) C1543_=_C2050( C1543 C2050 ) C1543_=_C2168( C1543 C2168 ) \nC1543_=_C2420( C1543 C2420 ) C1543_=_C2595( C1543 C2595 ) C1543_=_C3183( C1543 C3183 ) C1543_=_C3198( C1543 C3198 ) C1543_=_C3242( C1543 C3242 ) C1543_=_C3254( C1543 C3254 ) \nC1543_=_C3255( C1543 C3255 ) C1543_=_C3257( C1543 C3257 ) C1543_=_C3258( C1543 C3258 ) C1543_=_C3259( C1543 C3259 ) C1543_=_C3260( C1543 C3260 ) C1543_=_C3261( C1543 C3261 ) \nC1543_=_C3262( C1543 C3262 ) C1543_=_C3263( C1543 C3263 ) C1543_=_C3264( C1543 C3264 ) C1544_=_C1553( C1544 C1553 ) C1544_=_C2389( C1544 C2389 ) C1544_=_C2406( C1544 C2406 ) \nC1544_=_C2535( C1544 C2535 ) C1544_=_C2789( C1544 C2789 ) C1544_=_C2900( C1544 C2900 ) C1544_=_C2928( C1544 C2928 ) C1544_=_C3056( C1544 C3056 ) C1544_=_C3257( C1544 C3257 ) \nC1544_=_C3703( C1544 C3703 ) C1544_=_C3704( C1544 C3704 ) C1544_=_C3705( C1544 C3705 ) C1544_=_C3706( C1544 C3706 ) C1544_=_C3707( C1544 C3707 ) C1544_=_C3709( C1544 C3709 ) \nC1553_=_C1928( C1553 C1928 ) C1553_=_C2099( C1553 C2099 ) C1553_=_C2253( C1553 C2253 ) C1553_=_C2324( C1553 C2324 ) C1553_=_C2377( C1553 C2377 ) C1553_=_C2396( C1553 C2396 ) \nC1553_=_C2415( C1553 C2415 ) C1553_=_C2906( C1553 C2906 ) C1553_=_C3053( C1553 C3053 ) C1553_=_C3423( C1553 C3423 ) C1553_=_C3963( C1553 C3963 ) C1553_=_C3988( C1553 C3988 ) \nC1553_=_C4038( C1553 C4038 ) C1553_=_C4071( C1553 C4071 ) C1553_=_C4091( C1553 C4091 ) C1553_=_C4100( C1553 C4100 ) C1559_=_C1861( C1559 C1861 ) C1559_=_C1912( C1559 C1912 ) \nC1559_=_C2084( C1559 C2084 ) C1559_=_C2085( C1559 C2085 ) C1559_=_C2086( C1559 C2086 ) C1559_=_C2087( C1559 C2087 ) C1559_=_C2089( C1559 C2089 ) C1559_=_C2090( C1559 C2090 ) \nC1559_=_C2091( C1559 C2091 ) C1559_=_C2092( C1559 C2092 ) C1559_=_C2093( C1559 C2093 ) C1559_=_C2094( C1559 C2094 ) C1559_=_C2095( C1559 C2095 ) C1559_=_C2098( C1559 C2098 ) \nC1559_=_C2099( C1559 C2099 ) C1587_=_C1588( C1587 C1588 ) C1587_=_C1654( C1587 C1654 ) C1587_=_C2050( C1587 C2050 ) C1587_=_C2168( C1587 C2168 ) C1587_=_C2420( C1587 C2420 ) \nC1587_=_C2595( C1587 C2595 ) C1587_=_C3183( C1587 C3183 ) C1587_=_C3198( C1587 C3198 ) C1587_=_C3242( C1587 C3242 ) C1587_=_C3254( C1587 C3254 ) C1587_=_C3255( C1587 C3255 ) \nC1587_=_C3257( C1587 C3257 ) C1587_=_C3258( C1587 C3258 ) C1587_=_C3259( C1587 C3259 ) C1587_=_C3260( C1587 C3260 ) C1587_=_C3261( C1587 C3261 ) C1587_=_C3262( C1587 C3262 ) \nC1587_=_C3263( C1587 C3263 ) C1587_=_C3264( C1587 C3264 ) C1588_=_C1798( C1588 C1798 ) C1588_=_C1937( C1588 C1937 ) C1588_=_C1974( C1588 C1974 ) C1588_=_C2515( C1588 C2515 ) \nC1588_=_C2700( C1588 C2700 ) C1588_=_C2845( C1588 C2845 ) C1588_=_C2880( C1588 C2880 ) C1588_=_C2912( C1588 C2912 ) C1588_=_C2968( C1588 C2968 ) C1588_=_C3404( C1588 C3404 ) \nC1588_=_C3542( C1588 C3542 ) C1588_=_C3543( C1588 C3543 ) C1588_=_C3544( C1588 C3544 ) C1588_=_C3545( C1588 C3545 ) C1588_=_C3546( C1588 C3546 ) C1588_=_C3548( C1588 C3548 ) \nC1588_=_C3549( C1588 C3549 ) C1588_=_C3550( C1588 C3550 ) C1603_=_C1747( C1603 C1747 ) C1603_=_C1893( C1603 C1893 ) C1603_=_C1894( C1603 C1894 ) C1603_=_C1895( C1603 C1895 ) \nC1603_=_C1897( C1603 C1897 ) C1603_=_C1898( C1603 C1898 ) C1603_=_C1899( C1603 C1899 ) C1603_=_C1900( C1603 C1900 ) C1603_=_C1901( C1603 C1901 ) C1603_=_C1902( C1603 C1902 ) \nC1603_=_C1903( C1603 C1903 ) C1603_=_C1904( C1603 C1904 ) C1603_=_C1905(</w:t>
      </w:r>
    </w:p>
    <w:p>
      <w:pPr>
        <w:pStyle w:val="PreformattedText"/>
        <w:bidi w:val="0"/>
        <w:spacing w:before="0" w:after="0"/>
        <w:jc w:val="left"/>
        <w:rPr/>
      </w:pPr>
      <w:r>
        <w:rPr/>
        <w:t xml:space="preserve"> </w:t>
      </w:r>
      <w:r>
        <w:rPr/>
        <w:t>C1603 C1905 ) C1603_=_C1907( C1603 C1907 ) C1603_=_C1908( C1603 C1908 ) C1603_=_C1909( C1603 C1909 ) \nC1603_=_C1910( C1603 C1910 ) C1634_=_C1681( C1634 C1681 ) C1634_=_C1973( C1634 C1973 ) C1634_=_C2068( C1634 C2068 ) C1634_=_C2331( C1634 C2331 ) C1634_=_C2422( C1634 C2422 ) \nC1634_=_C2514( C1634 C2514 ) C1634_=_C2597( C1634 C2597 ) C1634_=_C2995( C1634 C2995 ) C1634_=_C3255( C1634 C3255 ) C1634_=_C3448( C1634 C3448 ) C1634_=_C3521( C1634 C3521 ) \nC1634_=_C3522( C1634 C3522 ) C1634_=_C3523( C1634 C3523 ) C1634_=_C3525( C1634 C3525 ) C1634_=_C3526( C1634 C3526 ) C1634_=_C3528( C1634 C3528 ) C1634_=_C3529( C1634 C3529 ) \nC1634_=_C3530( C1634 C3530 ) C1634_=_C3531( C1634 C3531 ) C1634_=_C3532( C1634 C3532 ) C1646_=_C1654( C1646 C1654 ) C1646_=_C1930( C1646 C1930 ) C1646_=_C2270( C1646 C2270 ) \nC1646_=_C2272( C1646 C2272 ) C1646_=_C2273( C1646 C2273 ) C1646_=_C2274( C1646 C2274 ) C1646_=_C2275( C1646 C2275 ) C1646_=_C2276( C1646 C2276 ) C1646_=_C2277( C1646 C2277 ) \nC1646_=_C2278( C1646 C2278 ) C1646_=_C2279( C1646 C2279 ) C1646_=_C2280( C1646 C2280 ) C1646_=_C2281( C1646 C2281 ) C1646_=_C2282( C1646 C2282 ) C1646_=_C2283( C1646 C2283 ) \nC1646_=_C2284( C1646 C2284 ) C1654_=_C2050( C1654 C2050 ) C1654_=_C2168( C1654 C2168 ) C1654_=_C2420( C1654 C2420 ) C1654_=_C2595( C1654 C2595 ) C1654_=_C3183( C1654 C3183 ) \nC1654_=_C3198( C1654 C3198 ) C1654_=_C3242( C1654 C3242 ) C1654_=_C3254( C1654 C3254 ) C1654_=_C3255( C1654 C3255 ) C1654_=_C3257( C1654 C3257 ) C1654_=_C3258( C1654 C3258 ) \nC1654_=_C3259( C1654 C3259 ) C1654_=_C3260( C1654 C3260 ) C1654_=_C3261( C1654 C3261 ) C1654_=_C3262( C1654 C3262 ) C1654_=_C3263( C1654 C3263 ) C1654_=_C3264( C1654 C3264 ) \nC1669_=_C1670( C1669 C1670 ) C1669_=_C1671( C1669 C1671 ) C1669_=_C1672( C1669 C1672 ) C1669_=_C1673( C1669 C1673 ) C1669_=_C1674( C1669 C1674 ) C1669_=_C1675( C1669 C1675 ) \nC1669_=_C1678( C1669 C1678 ) C1669_=_C1679( C1669 C1679 ) C1669_=_C1681( C1669 C1681 ) C1669_=_C1683( C1669 C1683 ) C1669_=_C1684( C1669 C1684 ) C1669_=_C1686( C1669 C1686 ) \nC1669_=_C1687( C1669 C1687 ) C1669_=_C1688( C1669 C1688 ) C1669_=_C1798( C1669 C1798 ) C1670_=_C1671( C1670 C1671 ) C1670_=_C1672( C1670 C1672 ) C1670_=_C1673( C1670 C1673 ) \nC1670_=_C1674( C1670 C1674 ) C1670_=_C1675( C1670 C1675 ) C1670_=_C1678( C1670 C1678 ) C1670_=_C1679( C1670 C1679 ) C1670_=_C1681( C1670 C1681 ) C1670_=_C1683( C1670 C1683 ) \nC1670_=_C1684( C1670 C1684 ) C1670_=_C1686( C1670 C1686 ) C1670_=_C1687( C1670 C1687 ) C1670_=_C1688( C1670 C1688 ) C1671_=_C1672( C1671 C1672 ) C1671_=_C1673( C1671 C1673 ) \nC1671_=_C1674( C1671 C1674 ) C1671_=_C1675( C1671 C1675 ) C1671_=_C1678( C1671 C1678 ) C1671_=_C1679( C1671 C1679 ) C1671_=_C1681( C1671 C1681 ) C1671_=_C1683( C1671 C1683 ) \nC1671_=_C1684( C1671 C1684 ) C1671_=_C1686( C1671 C1686 ) C1671_=_C1687( C1671 C1687 ) C1671_=_C1688( C1671 C1688 ) C1671_=_C2126( C1671 C2126 ) C1671_=_C2383( C1671 C2383 ) \nC1671_=_C2389( C1671 C2389 ) C1671_=_C2396( C1671 C2396 ) C1672_=_C1673( C1672 C1673 ) C1672_=_C1674( C1672 C1674 ) C1672_=_C1675( C1672 C1675 ) C1672_=_C1678( C1672 C1678 ) \nC1672_=_C1679( C1672 C1679 ) C1672_=_C1681( C1672 C1681 ) C1672_=_C1683( C1672 C1683 ) C1672_=_C1684( C1672 C1684 ) C1672_=_C1686( C1672 C1686 ) C1672_=_C1687( C1672 C1687 ) \nC1672_=_C1688( C1672 C1688 ) C1672_=_C1773( C1672 C1773 ) C1672_=_C2420( C1672 C2420 ) C1672_=_C2422( C1672 C2422 ) C1672_=_C2423( C1672 C2423 ) C1673_=_C1674( C1673 C1674 ) \nC1673_=_C1675( C1673 C1675 ) C1673_=_C1678( C1673 C1678 ) C1673_=_C1679( C1673 C1679 ) C1673_=_C1681( C1673 C1681 ) C1673_=_C1683( C1673 C1683 ) C1673_=_C1684( C1673 C1684 ) \nC1673_=_C1686( C1673 C1686 ) C1673_=_C1687( C1673 C1687 ) C1673_=_C1688( C1673 C1688 ) C1673_=_C2595( C1673 C2595 ) C1673_=_C2597( C1673 C2597 ) C1673_=_C2599( C1673 C2599 ) \nC1674_=_C1675( C1674 C1675 ) C1674_=_C1678( C1674 C1678 ) C1674_=_C1679( C1674 C1679 ) C1674_=_C1681( C1674 C1681 ) C1674_=_C1683( C1674 C1683 ) C1674_=_C1684( C1674 C1684 ) \nC1674_=_C1686( C1674 C1686 ) C1674_=_C1687( C1674 C1687 ) C1674_=_C1688( C1674 C1688 ) C1674_=_C2696( C1674 C2696 ) C1674_=_C2698( C1674 C2698 ) C1674_=_C2699( C1674 C2699 ) \nC1674_=_C2700( C1674 C2700 ) C1674_=_C2712( C1674 C2712 ) C1675_=_C1678( C1675 C1678 ) C1675_=_C1679( C1675 C1679 ) C1675_=_C1681( C1675 C1681 ) C1675_=_C1683( C1675 C1683 ) \nC1675_=_C1684( C1675 C1684 ) C1675_=_C1686( C1675 C1686 ) C1675_=_C1687( C1675 C1687 ) C1675_=_C1688( C1675 C1688 ) C1675_=_C2811( C1675 C2811 ) C1678_=_C1679( C1678 C1679 ) \nC1678_=_C1681( C1678 C1681 ) C1678_=_C1683( C1678 C1683 ) C1678_=_C1684( C1678 C1684 ) C1678_=_C1686( C1678 C1686 ) C1678_=_C1687( C1678 C1687 ) C1678_=_C1688( C1678 C1688 ) \nC1679_=_C1681( C1679 C1681 ) C1679_=_C1683( C1679 C1683 ) C1679_=_C1684( C1679 C1684 ) C1679_=_C1686( C1679 C1686 ) C1679_=_C1687( C1679 C1687 ) C1679_=_C1688( C1679 C1688 ) \nC1679_=_C3309( C1679 C3309 ) C1679_=_C3402( C1679 C3402 ) C1679_=_C3404( C1679 C3404 ) C1679_=_C3406( C1679 C3406 ) C1679_=_C3414( C1679 C3414 ) C1681_=_C1683( C1681 C1683 ) \nC1681_=_C1684( C1681 C1684 ) C1681_=_C1686( C1681 C1686 ) C1681_=_C1687( C1681 C1687 ) C1681_=_C1688( C1681 C1688 ) C1681_=_C1973( C1681 C1973 ) C1681_=_C2068( C1681 C2068 ) \nC1681_=_C2331( C1681 C2331 ) C1681_=_C2422( C1681 C2422 ) C1681_=_C2514( C1681 C2514 ) C1681_=_C2597( C1681 C2597 ) C1681_=_C2995( C1681 C2995 ) C1681_=_C3255( C1681 C3255 ) \nC1681_=_C3448( C1681 C3448 ) C1681_=_C3521( C1681 C3521 ) C1681_=_C3522( C1681 C3522 ) C1681_=_C3523( C1681 C3523 ) C1681_=_C3525( C1681 C3525 ) C1681_=_C3526( C1681 C3526 ) \nC1681_=_C3528( C1681 C3528 ) C1681_=_C3529( C1681 C3529 ) C1681_=_C3530( C1681 C3530 ) C1681_=_C3531( C1681 C3531 ) C1681_=_C3532( C1681 C3532 ) C1683_=_C1684( C1683 C1684 ) \nC1683_=_C1686( C1683 C1686 ) C1683_=_C1687( C1683 C1687 ) C1683_=_C1688( C1683 C1688 ) C1683_=_C2091( C1683 C2091 ) C1684_=_C1686( C1684 C1686 ) C1684_=_C1687( C1684 C1687 ) \nC1684_=_C1688( C1684 C1688 ) C1684_=_C1903( C1684 C1903 ) C1684_=_C2173( C1684 C2173 ) C1684_=_C3653( C1684 C3653 ) C1686_=_C1687( C1686 C1687 ) C1686_=_C1688( C1686 C1688 ) \nC1686_=_C3468( C1686 C3468 ) C1687_=_C1688( C1687 C1688 ) C1687_=_C1910( C1687 C1910 ) C1687_=_C2138( C1687 C2138 ) C1687_=_C3319( C1687 C3319 ) C1687_=_C3421( C1687 C3421 ) \nC1687_=_C3545( C1687 C3545 ) C1687_=_C4053( C1687 C4053 ) C1688_=_C3261( C1688 C3261 ) C1688_=_C3528( C1688 C3528 ) C1688_=_C3546( C1688 C3546 ) C1688_=_C3661( C1688 C3661 ) \nC1688_=_C4036( C1688 C4036 ) C1709_=_C1909( C1709 C1909 ) C1709_=_C1925( C1709 C1925 ) C1709_=_C2043( C1709 C2043 ) C1709_=_C2179( C1709 C2179 ) C1709_=_C2302( C1709 C2302 ) \nC1709_=_C2976( C1709 C2976 ) C1709_=_C3079( C1709 C3079 ) C1709_=_C3167( C1709 C3167 ) C1709_=_C3653( C1709 C3653 ) C1709_=_C3746( C1709 C3746 ) C1709_=_C3870( C1709 C3870 ) \nC1709_=_C3880( C1709 C3880 ) C1709_=_C3944( C1709 C3944 ) C1709_=_C3984( C1709 C3984 ) C1709_=_C4036( C1709 C4036 ) C1709_=_C4038( C1709 C4038 ) C1713_=_C1769( C1713 C1769 ) \nC1713_=_C1770( C1713 C1770 ) C1713_=_C1773( C1713 C1773 ) C1713_=_C1774( C1713 C1774 ) C1713_=_C1775( C1713 C1775 ) C1713_=_C1776( C1713 C1776 ) C1713_=_C1777( C1713 C1777 ) \nC1713_=_C1778( C1713 C1778 ) C1713_=_C1779( C1713 C1779 ) C1713_=_C1780( C1713 C1780 ) C1713_=_C1781( C1713 C1781 ) C1713_=_C1782( C1713 C1782 ) C1713_=_C1783( C1713 C1783 ) \nC1713_=_C1784( C1713 C1784 ) C1713_=_C1785( C1713 C1785 ) C1713_=_C1786( C1713 C1786 ) C1747_=_C1893( C1747 C1893 ) C1747_=_C1894( C1747 C1894 ) C1747_=_C1895( C1747 C1895 ) \nC1747_=_C1897( C1747 C1897 ) C1747_=_C1898( C1747 C1898 ) C1747_=_C1899( C1747 C1899 ) C1747_=_C1900( C1747 C1900 ) C1747_=_C1901( C1747 C1901 ) C1747_=_C1902( C1747 C1902 ) \nC1747_=_C1903( C1747 C1903 ) C1747_=_C1904( C1747 C1904 ) C1747_=_C1905( C1747 C1905 ) C1747_=_C1907( C1747 C1907 ) C1747_=_C1908( C1747 C1908 ) C1747_=_C1909( C1747 C1909 ) \nC1747_=_C1910( C1747 C1910 ) C1769_=_C1770( C1769 C1770 ) C1769_=_C1773( C1769 C1773 ) C1769_=_C1774( C1769 C1774 ) C1769_=_C1775( C1769 C1775 ) C1769_=_C1776( C1769 C1776 ) \nC1769_=_C1777( C1769 C1777 ) C1769_=_C1778( C1769 C1778 ) C1769_=_C1779( C1769 C1779 ) C1769_=_C1780( C1769 C1780 ) C1769_=_C1781( C1769 C1781 ) C1769_=_C1782( C1769 C1782 ) \nC1769_=_C1783( C1769 C1783 ) C1769_=_C1784( C1769 C1784 ) C1769_=_C1785( C1769 C1785 ) C1769_=_C1786( C1769 C1786 ) C1769_=_C1861( C1769 C1861 ) C1770_=_C1773( C1770 C1773 ) \nC1770_=_C1774( C1770 C1774 ) C1770_=_C1775( C1770 C1775 ) C1770_=_C1776( C1770 C1776 ) C1770_=_C1777( C1770 C1777 ) C1770_=_C1778( C1770 C1778 ) C1770_=_C1779( C1770 C1779 ) \nC1770_=_C1780( C1770 C1780 ) C1770_=_C1781( C1770 C1781 ) C1770_=_C1782( C1770 C1782 ) C1770_=_C1783( C1770 C1783 ) C1770_=_C1784( C1770 C1784 ) C1770_=_C1785( C1770 C1785 ) \nC1770_=_C1786( C1770 C1786 ) C1770_=_C1930( C1770 C1930 ) C1770_=_C1937( C1770 C1937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3_=_C2420( C1773 C2420 ) C1773_=_C2422( C1773 C2422 ) \nC1773_=_C2423( C1773 C2423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1897( C1774 C1897 ) C1774_=_C2272( C1774 C2272 ) C1774_=_C2727( C1774 C2727 ) C1775_=_C1776( C1775 C1776 ) C1775_=_C1777( C1775 C1777 ) \nC1775_=_C1778( C1775 C1778 ) C1775_=_C1779( C1775 C1779 ) C1775_=_C1780( C1775 C1780 ) C1775_=_C1781( C1775 C1781 ) C1775_=_C1782(</w:t>
      </w:r>
    </w:p>
    <w:p>
      <w:pPr>
        <w:pStyle w:val="PreformattedText"/>
        <w:bidi w:val="0"/>
        <w:spacing w:before="0" w:after="0"/>
        <w:jc w:val="left"/>
        <w:rPr/>
      </w:pPr>
      <w:r>
        <w:rPr/>
        <w:t xml:space="preserve"> </w:t>
      </w:r>
      <w:r>
        <w:rPr/>
        <w:t>C1775 C1782 ) C1775_=_C1783( C1775 C1783 ) \nC1775_=_C1784( C1775 C1784 ) C1775_=_C1785( C1775 C1785 ) C1775_=_C1786( C1775 C1786 ) C1775_=_C2274( C1775 C2274 ) C1775_=_C2363( C1775 C2363 ) C1775_=_C2468( C1775 C2468 ) \nC1775_=_C2788( C1775 C2788 ) C1775_=_C3183( C1775 C3183 ) C1775_=_C3186( C1775 C3186 ) C1775_=_C3187( C1775 C3187 ) C1775_=_C3188( C1775 C3188 ) C1775_=_C3189( C1775 C3189 ) \nC1775_=_C3190( C1775 C3190 ) C1775_=_C3191( C1775 C3191 ) C1775_=_C3192( C1775 C3192 ) C1775_=_C3193( C1775 C3193 ) C1775_=_C3194( C1775 C3194 ) C1775_=_C3195( C1775 C3195 ) \nC1775_=_C3196( C1775 C3196 ) C1776_=_C1777( C1776 C1777 ) C1776_=_C1778( C1776 C1778 ) C1776_=_C1779( C1776 C1779 ) C1776_=_C1780( C1776 C1780 ) C1776_=_C1781( C1776 C1781 ) \nC1776_=_C1782( C1776 C1782 ) C1776_=_C1783( C1776 C1783 ) C1776_=_C1784( C1776 C1784 ) C1776_=_C1785( C1776 C1785 ) C1776_=_C1786( C1776 C1786 ) C1776_=_C2275( C1776 C2275 ) \nC1776_=_C3303( C1776 C3303 ) C1776_=_C3305( C1776 C3305 ) C1777_=_C1778( C1777 C1778 ) C1777_=_C1779( C1777 C1779 ) C1777_=_C1780( C1777 C1780 ) C1777_=_C1781( C1777 C1781 ) \nC1777_=_C1782( C1777 C1782 ) C1777_=_C1783( C1777 C1783 ) C1777_=_C1784( C1777 C1784 ) C1777_=_C1785( C1777 C1785 ) C1777_=_C1786( C1777 C1786 ) C1777_=_C2086( C1777 C2086 ) \nC1777_=_C2276( C1777 C2276 ) C1777_=_C3386( C1777 C3386 ) C1778_=_C1779( C1778 C1779 ) C1778_=_C1780( C1778 C1780 ) C1778_=_C1781( C1778 C1781 ) C1778_=_C1782( C1778 C1782 ) \nC1778_=_C1783( C1778 C1783 ) C1778_=_C1784( C1778 C1784 ) C1778_=_C1785( C1778 C1785 ) C1778_=_C1786( C1778 C1786 ) C1778_=_C3435( C1778 C3435 ) C1779_=_C1780( C1779 C1780 ) \nC1779_=_C1781( C1779 C1781 ) C1779_=_C1782( C1779 C1782 ) C1779_=_C1783( C1779 C1783 ) C1779_=_C1784( C1779 C1784 ) C1779_=_C1785( C1779 C1785 ) C1779_=_C1786( C1779 C1786 ) \nC1779_=_C2090( C1779 C2090 ) C1779_=_C2277( C1779 C2277 ) C1779_=_C3588( C1779 C3588 ) C1780_=_C1781( C1780 C1781 ) C1780_=_C1782( C1780 C1782 ) C1780_=_C1783( C1780 C1783 ) \nC1780_=_C1784( C1780 C1784 ) C1780_=_C1785( C1780 C1785 ) C1780_=_C1786( C1780 C1786 ) C1780_=_C2055( C1780 C2055 ) C1780_=_C2278( C1780 C2278 ) C1780_=_C2369( C1780 C2369 ) \nC1780_=_C3187( C1780 C3187 ) C1781_=_C1782( C1781 C1782 ) C1781_=_C1783( C1781 C1783 ) C1781_=_C1784( C1781 C1784 ) C1781_=_C1785( C1781 C1785 ) C1781_=_C1786( C1781 C1786 ) \nC1781_=_C2056( C1781 C2056 ) C1782_=_C1783( C1782 C1783 ) C1782_=_C1784( C1782 C1784 ) C1782_=_C1785( C1782 C1785 ) C1782_=_C1786( C1782 C1786 ) C1782_=_C3657( C1782 C3657 ) \nC1783_=_C1784( C1783 C1784 ) C1783_=_C1785( C1783 C1785 ) C1783_=_C1786( C1783 C1786 ) C1783_=_C2249( C1783 C2249 ) C1783_=_C2280( C1783 C2280 ) C1783_=_C2341( C1783 C2341 ) \nC1783_=_C2727( C1783 C2727 ) C1783_=_C3050( C1783 C3050 ) C1783_=_C3303( C1783 C3303 ) C1783_=_C3386( C1783 C3386 ) C1783_=_C3459( C1783 C3459 ) C1783_=_C3588( C1783 C3588 ) \nC1783_=_C3682( C1783 C3682 ) C1783_=_C3801( C1783 C3801 ) C1783_=_C3960( C1783 C3960 ) C1783_=_C4039( C1783 C4039 ) C1783_=_C4040( C1783 C4040 ) C1784_=_C1785( C1784 C1785 ) \nC1784_=_C1786( C1784 C1786 ) C1785_=_C1786( C1785 C1786 ) C1785_=_C2283( C1785 C2283 ) C1785_=_C2376( C1785 C2376 ) C1785_=_C3194( C1785 C3194 ) C1785_=_C3550( C1785 C3550 ) \nC1785_=_C3707( C1785 C3707 ) C1786_=_C2284( C1786 C2284 ) C1798_=_C1937( C1798 C1937 ) C1798_=_C1974( C1798 C1974 ) C1798_=_C2515( C1798 C2515 ) C1798_=_C2700( C1798 C2700 ) \nC1798_=_C2845( C1798 C2845 ) C1798_=_C2880( C1798 C2880 ) C1798_=_C2912( C1798 C2912 ) C1798_=_C2968( C1798 C2968 ) C1798_=_C3404( C1798 C3404 ) C1798_=_C3542( C1798 C3542 ) \nC1798_=_C3543( C1798 C3543 ) C1798_=_C3544( C1798 C3544 ) C1798_=_C3545( C1798 C3545 ) C1798_=_C3546( C1798 C3546 ) C1798_=_C3548( C1798 C3548 ) C1798_=_C3549( C1798 C3549 ) \nC1798_=_C3550( C1798 C3550 ) C1819_=_C2327( C1819 C2327 ) C1819_=_C2383( C1819 C2383 ) C1819_=_C2401( C1819 C2401 ) C1819_=_C2637( C1819 C2637 ) C1819_=_C2651( C1819 C2651 ) \nC1819_=_C2661( C1819 C2661 ) C1819_=_C2892( C1819 C2892 ) C1819_=_C3117( C1819 C3117 ) C1819_=_C3120( C1819 C3120 ) C1819_=_C3122( C1819 C3122 ) C1819_=_C3125( C1819 C3125 ) \nC1819_=_C3126( C1819 C3126 ) C1861_=_C1912( C1861 C1912 ) C1861_=_C2084( C1861 C2084 ) C1861_=_C2085( C1861 C2085 ) C1861_=_C2086( C1861 C2086 ) C1861_=_C2087( C1861 C2087 ) \nC1861_=_C2089( C1861 C2089 ) C1861_=_C2090( C1861 C2090 ) C1861_=_C2091( C1861 C2091 ) C1861_=_C2092( C1861 C2092 ) C1861_=_C2093( C1861 C2093 ) C1861_=_C2094( C1861 C2094 ) \nC1861_=_C2095( C1861 C2095 ) C1861_=_C2098( C1861 C2098 ) C1861_=_C2099( C1861 C2099 ) C1893_=_C1894( C1893 C1894 ) C1893_=_C1895( C1893 C1895 ) C1893_=_C1897( C1893 C1897 ) \nC1893_=_C1898( C1893 C1898 ) C1893_=_C1899( C1893 C1899 ) C1893_=_C1900( C1893 C1900 ) C1893_=_C1901( C1893 C1901 ) C1893_=_C1902( C1893 C1902 ) C1893_=_C1903( C1893 C1903 ) \nC1893_=_C1904( C1893 C1904 ) C1893_=_C1905( C1893 C1905 ) C1893_=_C1907( C1893 C1907 ) C1893_=_C1908( C1893 C1908 ) C1893_=_C1909( C1893 C1909 ) C1893_=_C1910( C1893 C1910 ) \nC1893_=_C1912( C1893 C1912 ) C1893_=_C1913( C1893 C1913 ) C1893_=_C1914( C1893 C1914 ) C1893_=_C1915( C1893 C1915 ) C1893_=_C1917( C1893 C1917 ) C1893_=_C1925( C1893 C1925 ) \nC1893_=_C1927( C1893 C1927 ) C1893_=_C1928( C1893 C1928 ) C1894_=_C1895( C1894 C1895 ) C1894_=_C1897( C1894 C1897 ) C1894_=_C1898( C1894 C1898 ) C1894_=_C1899( C1894 C1899 ) \nC1894_=_C1900( C1894 C1900 ) C1894_=_C1901( C1894 C1901 ) C1894_=_C1902( C1894 C1902 ) C1894_=_C1903( C1894 C1903 ) C1894_=_C1904( C1894 C1904 ) C1894_=_C1905( C1894 C1905 ) \nC1894_=_C1907( C1894 C1907 ) C1894_=_C1908( C1894 C1908 ) C1894_=_C1909( C1894 C1909 ) C1894_=_C1910( C1894 C1910 ) C1895_=_C1897( C1895 C1897 ) C1895_=_C1898( C1895 C1898 ) \nC1895_=_C1899( C1895 C1899 ) C1895_=_C1900( C1895 C1900 ) C1895_=_C1901( C1895 C1901 ) C1895_=_C1902( C1895 C1902 ) C1895_=_C1903( C1895 C1903 ) C1895_=_C1904( C1895 C1904 ) \nC1895_=_C1905( C1895 C1905 ) C1895_=_C1907( C1895 C1907 ) C1895_=_C1908( C1895 C1908 ) C1895_=_C1909( C1895 C1909 ) C1895_=_C1910( C1895 C1910 ) C1895_=_C2030( C1895 C2030 ) \nC1895_=_C2043( C1895 C2043 ) C1897_=_C1898( C1897 C1898 ) C1897_=_C1899( C1897 C1899 ) C1897_=_C1900( C1897 C1900 ) C1897_=_C1901( C1897 C1901 ) C1897_=_C1902( C1897 C1902 ) \nC1897_=_C1903( C1897 C1903 ) C1897_=_C1904( C1897 C1904 ) C1897_=_C1905( C1897 C1905 ) C1897_=_C1907( C1897 C1907 ) C1897_=_C1908( C1897 C1908 ) C1897_=_C1909( C1897 C1909 ) \nC1897_=_C1910( C1897 C1910 ) C1897_=_C2272( C1897 C2272 ) C1897_=_C2727( C1897 C2727 ) C1898_=_C1899( C1898 C1899 ) C1898_=_C1900( C1898 C1900 ) C1898_=_C1901( C1898 C1901 ) \nC1898_=_C1902( C1898 C1902 ) C1898_=_C1903( C1898 C1903 ) C1898_=_C1904( C1898 C1904 ) C1898_=_C1905( C1898 C1905 ) C1898_=_C1907( C1898 C1907 ) C1898_=_C1908( C1898 C1908 ) \nC1898_=_C1909( C1898 C1909 ) C1898_=_C1910( C1898 C1910 ) C1898_=_C2774( C1898 C2774 ) C1898_=_C2781( C1898 C2781 ) C1899_=_C1900( C1899 C1900 ) C1899_=_C1901( C1899 C1901 ) \nC1899_=_C1902( C1899 C1902 ) C1899_=_C1903( C1899 C1903 ) C1899_=_C1904( C1899 C1904 ) C1899_=_C1905( C1899 C1905 ) C1899_=_C1907( C1899 C1907 ) C1899_=_C1908( C1899 C1908 ) \nC1899_=_C1909( C1899 C1909 ) C1899_=_C1910( C1899 C1910 ) C1899_=_C3152( C1899 C3152 ) C1900_=_C1901( C1900 C1901 ) C1900_=_C1902( C1900 C1902 ) C1900_=_C1903( C1900 C1903 ) \nC1900_=_C1904( C1900 C1904 ) C1900_=_C1905( C1900 C1905 ) C1900_=_C1907( C1900 C1907 ) C1900_=_C1908( C1900 C1908 ) C1900_=_C1909( C1900 C1909 ) C1900_=_C1910( C1900 C1910 ) \nC1901_=_C1902( C1901 C1902 ) C1901_=_C1903( C1901 C1903 ) C1901_=_C1904( C1901 C1904 ) C1901_=_C1905( C1901 C1905 ) C1901_=_C1907( C1901 C1907 ) C1901_=_C1908( C1901 C1908 ) \nC1901_=_C1909( C1901 C1909 ) C1901_=_C1910( C1901 C1910 ) C1901_=_C3293( C1901 C3293 ) C1902_=_C1903( C1902 C1903 ) C1902_=_C1904( C1902 C1904 ) C1902_=_C1905( C1902 C1905 ) \nC1902_=_C1907( C1902 C1907 ) C1902_=_C1908( C1902 C1908 ) C1902_=_C1909( C1902 C1909 ) C1902_=_C1910( C1902 C1910 ) C1902_=_C3599( C1902 C3599 ) C1902_=_C3603( C1902 C3603 ) \nC1903_=_C1904( C1903 C1904 ) C1903_=_C1905( C1903 C1905 ) C1903_=_C1907( C1903 C1907 ) C1903_=_C1908( C1903 C1908 ) C1903_=_C1909( C1903 C1909 ) C1903_=_C1910( C1903 C1910 ) \nC1903_=_C2173( C1903 C2173 ) C1903_=_C3653( C1903 C3653 ) C1904_=_C1905( C1904 C1905 ) C1904_=_C1907( C1904 C1907 ) C1904_=_C1908( C1904 C1908 ) C1904_=_C1909( C1904 C1909 ) \nC1904_=_C1910( C1904 C1910 ) C1904_=_C3565( C1904 C3565 ) C1904_=_C3691( C1904 C3691 ) C1905_=_C1907( C1905 C1907 ) C1905_=_C1908( C1905 C1908 ) C1905_=_C1909( C1905 C1909 ) \nC1905_=_C1910( C1905 C1910 ) C1905_=_C3828( C1905 C3828 ) C1907_=_C1908( C1907 C1908 ) C1907_=_C1909( C1907 C1909 ) C1907_=_C1910( C1907 C1910 ) C1907_=_C2136( C1907 C2136 ) \nC1908_=_C1909( C1908 C1909 ) C1908_=_C1910( C1908 C1910 ) C1908_=_C2319( C1908 C2319 ) C1909_=_C1910( C1909 C1910 ) C1909_=_C1925( C1909 C1925 ) C1909_=_C2043( C1909 C2043 ) \nC1909_=_C2179( C1909 C2179 ) C1909_=_C2302( C1909 C2302 ) C1909_=_C2976( C1909 C2976 ) C1909_=_C3079( C1909 C3079 ) C1909_=_C3167( C1909 C3167 ) C1909_=_C3653( C1909 C3653 ) \nC1909_=_C3746( C1909 C3746 ) C1909_=_C3870( C1909 C3870 ) C1909_=_C3880( C1909 C3880 ) C1909_=_C3944( C1909 C3944 ) C1909_=_C3984( C1909 C3984 ) C1909_=_C4036( C1909 C4036 ) \nC1909_=_C4038( C1909 C4038 ) C1910_=_C2138( C1910 C2138 ) C1910_=_C3319( C1910 C3319 ) C1910_=_C3421( C1910 C3421 ) C1910_=_C3545( C1910 C3545 ) C1910_=_C4053( C1910 C4053 ) \nC1912_=_C1913( C1912 C1913 ) C1912_=_C1914( C1912 C1914 ) C1912_=_C1915( C1912 C1915 ) C1912_=_C1917( C1912 C1917 ) C1912_=_C1925( C1912 C1925 ) C1912_=_C1927( C1912 C1927 ) \nC1912_=_C1928( C1912 C1928 ) C1912_=_C2084( C1912 C2084 ) C1912_=_C2085( C1912 C2085 ) C1912_=_C2086( C1912 C2086 ) C1912_=_C2087( C1912 C2087 ) C1912_=_C2089( C1912 C2089 ) \nC1912_=_C2090( C1912 C2090 ) C1912_=_C2091( C1912 C2091 ) C1912_=_C2092( C1912 C2092 ) C1912_=_C2093( C1912 C2093 ) C1912_=_C2094( C1912 C2094 ) C1912_=_C2095( C1912 C2095 ) \nC1912_=_C2098(</w:t>
      </w:r>
    </w:p>
    <w:p>
      <w:pPr>
        <w:pStyle w:val="PreformattedText"/>
        <w:bidi w:val="0"/>
        <w:spacing w:before="0" w:after="0"/>
        <w:jc w:val="left"/>
        <w:rPr/>
      </w:pPr>
      <w:r>
        <w:rPr/>
        <w:t xml:space="preserve"> </w:t>
      </w:r>
      <w:r>
        <w:rPr/>
        <w:t>C1912 C2098 ) C1912_=_C2099( C1912 C2099 ) C1913_=_C1914( C1913 C1914 ) C1913_=_C1915( C1913 C1915 ) C1913_=_C1917( C1913 C1917 ) C1913_=_C1925( C1913 C1925 ) \nC1913_=_C1927( C1913 C1927 ) C1913_=_C1928( C1913 C1928 ) C1913_=_C2030( C1913 C2030 ) C1913_=_C2165( C1913 C2165 ) C1913_=_C2168( C1913 C2168 ) C1913_=_C2169( C1913 C2169 ) \nC1913_=_C2173( C1913 C2173 ) C1913_=_C2174( C1913 C2174 ) C1913_=_C2176( C1913 C2176 ) C1913_=_C2177( C1913 C2177 ) C1913_=_C2179( C1913 C2179 ) C1913_=_C2181( C1913 C2181 ) \nC1913_=_C2182( C1913 C2182 ) C1914_=_C1915( C1914 C1915 ) C1914_=_C1917( C1914 C1917 ) C1914_=_C1925( C1914 C1925 ) C1914_=_C1927( C1914 C1927 ) C1914_=_C1928( C1914 C1928 ) \nC1914_=_C1991( C1914 C1991 ) C1914_=_C2183( C1914 C2183 ) C1914_=_C2308( C1914 C2308 ) C1914_=_C2309( C1914 C2309 ) C1914_=_C2310( C1914 C2310 ) C1914_=_C2311( C1914 C2311 ) \nC1914_=_C2312( C1914 C2312 ) C1914_=_C2313( C1914 C2313 ) C1914_=_C2315( C1914 C2315 ) C1914_=_C2316( C1914 C2316 ) C1914_=_C2317( C1914 C2317 ) C1914_=_C2318( C1914 C2318 ) \nC1914_=_C2319( C1914 C2319 ) C1914_=_C2322( C1914 C2322 ) C1914_=_C2323( C1914 C2323 ) C1914_=_C2324( C1914 C2324 ) C1915_=_C1917( C1915 C1917 ) C1915_=_C1925( C1915 C1925 ) \nC1915_=_C1927( C1915 C1927 ) C1915_=_C1928( C1915 C1928 ) C1915_=_C2363( C1915 C2363 ) C1915_=_C2364( C1915 C2364 ) C1915_=_C2365( C1915 C2365 ) C1915_=_C2366( C1915 C2366 ) \nC1915_=_C2368( C1915 C2368 ) C1915_=_C2369( C1915 C2369 ) C1915_=_C2370( C1915 C2370 ) C1915_=_C2371( C1915 C2371 ) C1915_=_C2372( C1915 C2372 ) C1915_=_C2374( C1915 C2374 ) \nC1915_=_C2376( C1915 C2376 ) C1915_=_C2377( C1915 C2377 ) C1917_=_C1925( C1917 C1925 ) C1917_=_C1927( C1917 C1927 ) C1917_=_C1928( C1917 C1928 ) C1917_=_C2153( C1917 C2153 ) \nC1917_=_C2620( C1917 C2620 ) C1917_=_C2698( C1917 C2698 ) C1917_=_C2825( C1917 C2825 ) C1917_=_C3042( C1917 C3042 ) C1917_=_C3102( C1917 C3102 ) C1917_=_C3402( C1917 C3402 ) \nC1917_=_C3416( C1917 C3416 ) C1917_=_C3417( C1917 C3417 ) C1917_=_C3418( C1917 C3418 ) C1917_=_C3419( C1917 C3419 ) C1917_=_C3421( C1917 C3421 ) C1917_=_C3423( C1917 C3423 ) \nC1925_=_C1927( C1925 C1927 ) C1925_=_C1928( C1925 C1928 ) C1925_=_C2043( C1925 C2043 ) C1925_=_C2179( C1925 C2179 ) C1925_=_C2302( C1925 C2302 ) C1925_=_C2976( C1925 C2976 ) \nC1925_=_C3079( C1925 C3079 ) C1925_=_C3167( C1925 C3167 ) C1925_=_C3653( C1925 C3653 ) C1925_=_C3746( C1925 C3746 ) C1925_=_C3870( C1925 C3870 ) C1925_=_C3880( C1925 C3880 ) \nC1925_=_C3944( C1925 C3944 ) C1925_=_C3984( C1925 C3984 ) C1925_=_C4036( C1925 C4036 ) C1925_=_C4038( C1925 C4038 ) C1927_=_C1928( C1927 C1928 ) C1927_=_C2712( C1927 C2712 ) \nC1927_=_C2746( C1927 C2746 ) C1927_=_C2904( C1927 C2904 ) C1927_=_C3293( C1927 C3293 ) C1927_=_C3305( C1927 C3305 ) C1927_=_C3414( C1927 C3414 ) C1927_=_C3430( C1927 C3430 ) \nC1927_=_C3603( C1927 C3603 ) C1927_=_C3730( C1927 C3730 ) C1927_=_C3987( C1927 C3987 ) C1927_=_C4053( C1927 C4053 ) C1927_=_C4071( C1927 C4071 ) C1928_=_C2099( C1928 C2099 ) \nC1928_=_C2253( C1928 C2253 ) C1928_=_C2324( C1928 C2324 ) C1928_=_C2377( C1928 C2377 ) C1928_=_C2396( C1928 C2396 ) C1928_=_C2415( C1928 C2415 ) C1928_=_C2906( C1928 C2906 ) \nC1928_=_C3053( C1928 C3053 ) C1928_=_C3423( C1928 C3423 ) C1928_=_C3963( C1928 C3963 ) C1928_=_C3988( C1928 C3988 ) C1928_=_C4038( C1928 C4038 ) C1928_=_C4071( C1928 C4071 ) \nC1928_=_C4091( C1928 C4091 ) C1928_=_C4100( C1928 C4100 ) C1930_=_C1937( C1930 C1937 ) C1930_=_C2270( C1930 C2270 ) C1930_=_C2272( C1930 C2272 ) C1930_=_C2273( C1930 C2273 ) \nC1930_=_C2274( C1930 C2274 ) C1930_=_C2275( C1930 C2275 ) C1930_=_C2276( C1930 C2276 ) C1930_=_C2277( C1930 C2277 ) C1930_=_C2278( C1930 C2278 ) C1930_=_C2279( C1930 C2279 ) \nC1930_=_C2280( C1930 C2280 ) C1930_=_C2281( C1930 C2281 ) C1930_=_C2282( C1930 C2282 ) C1930_=_C2283( C1930 C2283 ) C1930_=_C2284( C1930 C2284 ) C1937_=_C1974( C1937 C1974 ) \nC1937_=_C2515( C1937 C2515 ) C1937_=_C2700( C1937 C2700 ) C1937_=_C2845( C1937 C2845 ) C1937_=_C2880( C1937 C2880 ) C1937_=_C2912( C1937 C2912 ) C1937_=_C2968( C1937 C2968 ) \nC1937_=_C3404( C1937 C3404 ) C1937_=_C3542( C1937 C3542 ) C1937_=_C3543( C1937 C3543 ) C1937_=_C3544( C1937 C3544 ) C1937_=_C3545( C1937 C3545 ) C1937_=_C3546( C1937 C3546 ) \nC1937_=_C3548( C1937 C3548 ) C1937_=_C3549( C1937 C3549 ) C1937_=_C3550( C1937 C3550 ) C1966_=_C1973( C1966 C1973 ) C1966_=_C1974( C1966 C1974 ) C1966_=_C2046( C1966 C2046 ) \nC1966_=_C2048( C1966 C2048 ) C1966_=_C2050( C1966 C2050 ) C1966_=_C2051( C1966 C2051 ) C1966_=_C2054( C1966 C2054 ) C1966_=_C2055( C1966 C2055 ) C1966_=_C2056( C1966 C2056 ) \nC1966_=_C2057( C1966 C2057 ) C1966_=_C2058( C1966 C2058 ) C1966_=_C2059( C1966 C2059 ) C1966_=_C2060( C1966 C2060 ) C1966_=_C2061( C1966 C2061 ) C1966_=_C2062( C1966 C2062 ) \nC1973_=_C1974( C1973 C1974 ) C1973_=_C2068( C1973 C2068 ) C1973_=_C2331( C1973 C2331 ) C1973_=_C2422( C1973 C2422 ) C1973_=_C2514( C1973 C2514 ) C1973_=_C2597( C1973 C2597 ) \nC1973_=_C2995( C1973 C2995 ) C1973_=_C3255( C1973 C3255 ) C1973_=_C3448( C1973 C3448 ) C1973_=_C3521( C1973 C3521 ) C1973_=_C3522( C1973 C3522 ) C1973_=_C3523( C1973 C3523 ) \nC1973_=_C3525( C1973 C3525 ) C1973_=_C3526( C1973 C3526 ) C1973_=_C3528( C1973 C3528 ) C1973_=_C3529( C1973 C3529 ) C1973_=_C3530( C1973 C3530 ) C1973_=_C3531( C1973 C3531 ) \nC1973_=_C3532( C1973 C3532 ) C1974_=_C2515( C1974 C2515 ) C1974_=_C2700( C1974 C2700 ) C1974_=_C2845( C1974 C2845 ) C1974_=_C2880( C1974 C2880 ) C1974_=_C2912( C1974 C2912 ) \nC1974_=_C2968( C1974 C2968 ) C1974_=_C3404( C1974 C3404 ) C1974_=_C3542( C1974 C3542 ) C1974_=_C3543( C1974 C3543 ) C1974_=_C3544( C1974 C3544 ) C1974_=_C3545( C1974 C3545 ) \nC1974_=_C3546( C1974 C3546 ) C1974_=_C3548( C1974 C3548 ) C1974_=_C3549( C1974 C3549 ) C1974_=_C3550( C1974 C3550 ) C1991_=_C1999( C1991 C1999 ) C1991_=_C2183( C1991 C2183 ) \nC1991_=_C2308( C1991 C2308 ) C1991_=_C2309( C1991 C2309 ) C1991_=_C2310( C1991 C2310 ) C1991_=_C2311( C1991 C2311 ) C1991_=_C2312( C1991 C2312 ) C1991_=_C2313( C1991 C2313 ) \nC1991_=_C2315( C1991 C2315 ) C1991_=_C2316( C1991 C2316 ) C1991_=_C2317( C1991 C2317 ) C1991_=_C2318( C1991 C2318 ) C1991_=_C2319( C1991 C2319 ) C1991_=_C2322( C1991 C2322 ) \nC1991_=_C2323( C1991 C2323 ) C1991_=_C2324( C1991 C2324 ) C1999_=_C2110( C1999 C2110 ) C1999_=_C2259( C1999 C2259 ) C1999_=_C2450( C1999 C2450 ) C1999_=_C2532( C1999 C2532 ) \nC1999_=_C2639( C1999 C2639 ) C1999_=_C2696( C1999 C2696 ) C1999_=_C2993( C1999 C2993 ) C1999_=_C3309( C1999 C3309 ) C1999_=_C3311( C1999 C3311 ) C1999_=_C3313( C1999 C3313 ) \nC1999_=_C3314( C1999 C3314 ) C1999_=_C3315( C1999 C3315 ) C1999_=_C3316( C1999 C3316 ) C1999_=_C3317( C1999 C3317 ) C1999_=_C3318( C1999 C3318 ) C1999_=_C3319( C1999 C3319 ) \nC1999_=_C3320( C1999 C3320 ) C2030_=_C2043( C2030 C2043 ) C2030_=_C2165( C2030 C2165 ) C2030_=_C2168( C2030 C2168 ) C2030_=_C2169( C2030 C2169 ) C2030_=_C2173( C2030 C2173 ) \nC2030_=_C2174( C2030 C2174 ) C2030_=_C2176( C2030 C2176 ) C2030_=_C2177( C2030 C2177 ) C2030_=_C2179( C2030 C2179 ) C2030_=_C2181( C2030 C2181 ) C2030_=_C2182( C2030 C2182 ) \nC2043_=_C2179( C2043 C2179 ) C2043_=_C2302( C2043 C2302 ) C2043_=_C2976( C2043 C2976 ) C2043_=_C3079( C2043 C3079 ) C2043_=_C3167( C2043 C3167 ) C2043_=_C3653( C2043 C3653 ) \nC2043_=_C3746( C2043 C3746 ) C2043_=_C3870( C2043 C3870 ) C2043_=_C3880( C2043 C3880 ) C2043_=_C3944( C2043 C3944 ) C2043_=_C3984( C2043 C3984 ) C2043_=_C4036( C2043 C4036 ) \nC2043_=_C4038( C2043 C4038 ) C2046_=_C2048( C2046 C2048 ) C2046_=_C2050( C2046 C2050 ) C2046_=_C2051( C2046 C2051 ) C2046_=_C2054( C2046 C2054 ) C2046_=_C2055( C2046 C2055 ) \nC2046_=_C2056( C2046 C2056 ) C2046_=_C2057( C2046 C2057 ) C2046_=_C2058( C2046 C2058 ) C2046_=_C2059( C2046 C2059 ) C2046_=_C2060( C2046 C2060 ) C2046_=_C2061( C2046 C2061 ) \nC2046_=_C2062( C2046 C2062 ) C2046_=_C2068( C2046 C2068 ) C2048_=_C2050( C2048 C2050 ) C2048_=_C2051( C2048 C2051 ) C2048_=_C2054( C2048 C2054 ) C2048_=_C2055( C2048 C2055 ) \nC2048_=_C2056( C2048 C2056 ) C2048_=_C2057( C2048 C2057 ) C2048_=_C2058( C2048 C2058 ) C2048_=_C2059( C2048 C2059 ) C2048_=_C2060( C2048 C2060 ) C2048_=_C2061( C2048 C2061 ) \nC2048_=_C2062( C2048 C2062 ) C2050_=_C2051( C2050 C2051 ) C2050_=_C2054( C2050 C2054 ) C2050_=_C2055( C2050 C2055 ) C2050_=_C2056( C2050 C2056 ) C2050_=_C2057( C2050 C2057 ) \nC2050_=_C2058( C2050 C2058 ) C2050_=_C2059( C2050 C2059 ) C2050_=_C2060( C2050 C2060 ) C2050_=_C2061( C2050 C2061 ) C2050_=_C2062( C2050 C2062 ) C2050_=_C2168( C2050 C2168 ) \nC2050_=_C2420( C2050 C2420 ) C2050_=_C2595( C2050 C2595 ) C2050_=_C3183( C2050 C3183 ) C2050_=_C3198( C2050 C3198 ) C2050_=_C3242( C2050 C3242 ) C2050_=_C3254( C2050 C3254 ) \nC2050_=_C3255( C2050 C3255 ) C2050_=_C3257( C2050 C3257 ) C2050_=_C3258( C2050 C3258 ) C2050_=_C3259( C2050 C3259 ) C2050_=_C3260( C2050 C3260 ) C2050_=_C3261( C2050 C3261 ) \nC2050_=_C3262( C2050 C3262 ) C2050_=_C3263( C2050 C3263 ) C2050_=_C3264( C2050 C3264 ) C2051_=_C2054( C2051 C2054 ) C2051_=_C2055( C2051 C2055 ) C2051_=_C2056( C2051 C2056 ) \nC2051_=_C2057( C2051 C2057 ) C2051_=_C2058( C2051 C2058 ) C2051_=_C2059( C2051 C2059 ) C2051_=_C2060( C2051 C2060 ) C2051_=_C2061( C2051 C2061 ) C2051_=_C2062( C2051 C2062 ) \nC2054_=_C2055( C2054 C2055 ) C2054_=_C2056( C2054 C2056 ) C2054_=_C2057( C2054 C2057 ) C2054_=_C2058( C2054 C2058 ) C2054_=_C2059( C2054 C2059 ) C2054_=_C2060( C2054 C2060 ) \nC2054_=_C2061( C2054 C2061 ) C2054_=_C2062( C2054 C2062 ) C2055_=_C2056( C2055 C2056 ) C2055_=_C2057( C2055 C2057 ) C2055_=_C2058( C2055 C2058 ) C2055_=_C2059( C2055 C2059 ) \nC2055_=_C2060( C2055 C2060 ) C2055_=_C2061( C2055 C2061 ) C2055_=_C2062( C2055 C2062 ) C2055_=_C2278( C2055 C2278 ) C2055_=_C2369( C2055 C2369 ) C2055_=_C3187( C2055 C3187 ) \nC2056_=_C2057( C2056 C2057 ) C2056_=_C2058( C2056 C2058 ) C2056_=_C2059( C2056 C2059 ) C2056_=_C2060( C2056 C2060 ) C2056_=_C2061( C2056 C2061 ) C2056_=_C2062( C2056 C2062 ) \nC2057_=_C2058( C2057 C2058 ) C2057_=_C2059( C2057 C2059 ) C2057_=_C2060(</w:t>
      </w:r>
    </w:p>
    <w:p>
      <w:pPr>
        <w:pStyle w:val="PreformattedText"/>
        <w:bidi w:val="0"/>
        <w:spacing w:before="0" w:after="0"/>
        <w:jc w:val="left"/>
        <w:rPr/>
      </w:pPr>
      <w:r>
        <w:rPr/>
        <w:t xml:space="preserve"> </w:t>
      </w:r>
      <w:r>
        <w:rPr/>
        <w:t>C2057 C2060 ) C2057_=_C2061( C2057 C2061 ) C2057_=_C2062( C2057 C2062 ) C2057_=_C2177( C2057 C2177 ) \nC2057_=_C3190( C2057 C3190 ) C2057_=_C3260( C2057 C3260 ) C2057_=_C3466( C2057 C3466 ) C2057_=_C3543( C2057 C3543 ) C2057_=_C3703( C2057 C3703 ) C2057_=_C3884( C2057 C3884 ) \nC2058_=_C2059( C2058 C2059 ) C2058_=_C2060( C2058 C2060 ) C2058_=_C2061( C2058 C2061 ) C2058_=_C2062( C2058 C2062 ) C2058_=_C3525( C2058 C3525 ) C2058_=_C3944( C2058 C3944 ) \nC2059_=_C2060( C2059 C2060 ) C2059_=_C2061( C2059 C2061 ) C2059_=_C2062( C2059 C2062 ) C2059_=_C2139( C2059 C2139 ) C2059_=_C3193( C2059 C3193 ) C2060_=_C2061( C2060 C2061 ) \nC2060_=_C2062( C2060 C2062 ) C2061_=_C2062( C2061 C2062 ) C2061_=_C2374( C2061 C2374 ) C2062_=_C2182( C2062 C2182 ) C2062_=_C3195( C2062 C3195 ) C2062_=_C3264( C2062 C3264 ) \nC2062_=_C3472( C2062 C3472 ) C2062_=_C3709( C2062 C3709 ) C2068_=_C2331( C2068 C2331 ) C2068_=_C2422( C2068 C2422 ) C2068_=_C2514( C2068 C2514 ) C2068_=_C2597( C2068 C2597 ) \nC2068_=_C2995( C2068 C2995 ) C2068_=_C3255( C2068 C3255 ) C2068_=_C3448( C2068 C3448 ) C2068_=_C3521( C2068 C3521 ) C2068_=_C3522( C2068 C3522 ) C2068_=_C3523( C2068 C3523 ) \nC2068_=_C3525( C2068 C3525 ) C2068_=_C3526( C2068 C3526 ) C2068_=_C3528( C2068 C3528 ) C2068_=_C3529( C2068 C3529 ) C2068_=_C3530( C2068 C3530 ) C2068_=_C3531( C2068 C3531 ) \nC2068_=_C3532( C2068 C3532 ) C2084_=_C2085( C2084 C2085 ) C2084_=_C2086( C2084 C2086 ) C2084_=_C2087( C2084 C2087 ) C2084_=_C2089( C2084 C2089 ) C2084_=_C2090( C2084 C2090 ) \nC2084_=_C2091( C2084 C2091 ) C2084_=_C2092( C2084 C2092 ) C2084_=_C2093( C2084 C2093 ) C2084_=_C2094( C2084 C2094 ) C2084_=_C2095( C2084 C2095 ) C2084_=_C2098( C2084 C2098 ) \nC2084_=_C2099( C2084 C2099 ) C2084_=_C2450( C2084 C2450 ) C2084_=_C2453( C2084 C2453 ) C2085_=_C2086( C2085 C2086 ) C2085_=_C2087( C2085 C2087 ) C2085_=_C2089( C2085 C2089 ) \nC2085_=_C2090( C2085 C2090 ) C2085_=_C2091( C2085 C2091 ) C2085_=_C2092( C2085 C2092 ) C2085_=_C2093( C2085 C2093 ) C2085_=_C2094( C2085 C2094 ) C2085_=_C2095( C2085 C2095 ) \nC2085_=_C2098( C2085 C2098 ) C2085_=_C2099( C2085 C2099 ) C2085_=_C2912( C2085 C2912 ) C2086_=_C2087( C2086 C2087 ) C2086_=_C2089( C2086 C2089 ) C2086_=_C2090( C2086 C2090 ) \nC2086_=_C2091( C2086 C2091 ) C2086_=_C2092( C2086 C2092 ) C2086_=_C2093( C2086 C2093 ) C2086_=_C2094( C2086 C2094 ) C2086_=_C2095( C2086 C2095 ) C2086_=_C2098( C2086 C2098 ) \nC2086_=_C2099( C2086 C2099 ) C2086_=_C2276( C2086 C2276 ) C2086_=_C3386( C2086 C3386 ) C2087_=_C2089( C2087 C2089 ) C2087_=_C2090( C2087 C2090 ) C2087_=_C2091( C2087 C2091 ) \nC2087_=_C2092( C2087 C2092 ) C2087_=_C2093( C2087 C2093 ) C2087_=_C2094( C2087 C2094 ) C2087_=_C2095( C2087 C2095 ) C2087_=_C2098( C2087 C2098 ) C2087_=_C2099( C2087 C2099 ) \nC2087_=_C2366( C2087 C2366 ) C2087_=_C3395( C2087 C3395 ) C2089_=_C2090( C2089 C2090 ) C2089_=_C2091( C2089 C2091 ) C2089_=_C2092( C2089 C2092 ) C2089_=_C2093( C2089 C2093 ) \nC2089_=_C2094( C2089 C2094 ) C2089_=_C2095( C2089 C2095 ) C2089_=_C2098( C2089 C2098 ) C2089_=_C2099( C2089 C2099 ) C2089_=_C3534( C2089 C3534 ) C2090_=_C2091( C2090 C2091 ) \nC2090_=_C2092( C2090 C2092 ) C2090_=_C2093( C2090 C2093 ) C2090_=_C2094( C2090 C2094 ) C2090_=_C2095( C2090 C2095 ) C2090_=_C2098( C2090 C2098 ) C2090_=_C2099( C2090 C2099 ) \nC2090_=_C2277( C2090 C2277 ) C2090_=_C3588( C2090 C3588 ) C2091_=_C2092( C2091 C2092 ) C2091_=_C2093( C2091 C2093 ) C2091_=_C2094( C2091 C2094 ) C2091_=_C2095( C2091 C2095 ) \nC2091_=_C2098( C2091 C2098 ) C2091_=_C2099( C2091 C2099 ) C2092_=_C2093( C2092 C2093 ) C2092_=_C2094( C2092 C2094 ) C2092_=_C2095( C2092 C2095 ) C2092_=_C2098( C2092 C2098 ) \nC2092_=_C2099( C2092 C2099 ) C2092_=_C3542( C2092 C3542 ) C2093_=_C2094( C2093 C2094 ) C2093_=_C2095( C2093 C2095 ) C2093_=_C2098( C2093 C2098 ) C2093_=_C2099( C2093 C2099 ) \nC2093_=_C2315( C2093 C2315 ) C2094_=_C2095( C2094 C2095 ) C2094_=_C2098( C2094 C2098 ) C2094_=_C2099( C2094 C2099 ) C2094_=_C3870( C2094 C3870 ) C2095_=_C2098( C2095 C2098 ) \nC2095_=_C2099( C2095 C2099 ) C2095_=_C2318( C2095 C2318 ) C2095_=_C2370( C2095 C2370 ) C2095_=_C3192( C2095 C3192 ) C2095_=_C3417( C2095 C3417 ) C2095_=_C3984( C2095 C3984 ) \nC2095_=_C3987( C2095 C3987 ) C2095_=_C3988( C2095 C3988 ) C2098_=_C2099( C2098 C2099 ) C2098_=_C3662( C2098 C3662 ) C2099_=_C2253( C2099 C2253 ) C2099_=_C2324( C2099 C2324 ) \nC2099_=_C2377( C2099 C2377 ) C2099_=_C2396( C2099 C2396 ) C2099_=_C2415( C2099 C2415 ) C2099_=_C2906( C2099 C2906 ) C2099_=_C3053( C2099 C3053 ) C2099_=_C3423( C2099 C3423 ) \nC2099_=_C3963( C2099 C3963 ) C2099_=_C3988( C2099 C3988 ) C2099_=_C4038( C2099 C4038 ) C2099_=_C4071( C2099 C4071 ) C2099_=_C4091( C2099 C4091 ) C2099_=_C4100( C2099 C4100 ) \nC2110_=_C2119( C2110 C2119 ) C2110_=_C2259( C2110 C2259 ) C2110_=_C2450( C2110 C2450 ) C2110_=_C2532( C2110 C2532 ) C2110_=_C2639( C2110 C2639 ) C2110_=_C2696( C2110 C2696 ) \nC2110_=_C2993( C2110 C2993 ) C2110_=_C3309( C2110 C3309 ) C2110_=_C3311( C2110 C3311 ) C2110_=_C3313( C2110 C3313 ) C2110_=_C3314( C2110 C3314 ) C2110_=_C3315( C2110 C3315 ) \nC2110_=_C3316( C2110 C3316 ) C2110_=_C3317( C2110 C3317 ) C2110_=_C3318( C2110 C3318 ) C2110_=_C3319( C2110 C3319 ) C2110_=_C3320( C2110 C3320 ) C2119_=_C2157( C2119 C2157 ) \nC2119_=_C2340( C2119 C2340 ) C2119_=_C2629( C2119 C2629 ) C2119_=_C2758( C2119 C2758 ) C2119_=_C2811( C2119 C2811 ) C2119_=_C2832( C2119 C2832 ) C2119_=_C3046( C2119 C3046 ) \nC2119_=_C3107( C2119 C3107 ) C2119_=_C3395( C2119 C3395 ) C2119_=_C3416( C2119 C3416 ) C2119_=_C3455( C2119 C3455 ) C2119_=_C3618( C2119 C3618 ) C2119_=_C3679( C2119 C3679 ) \nC2119_=_C3800( C2119 C3800 ) C2119_=_C3884( C2119 C3884 ) C2119_=_C3928( C2119 C3928 ) C2119_=_C3929( C2119 C3929 ) C2119_=_C3930( C2119 C3930 ) C2119_=_C3931( C2119 C3931 ) \nC2119_=_C3933( C2119 C3933 ) C2119_=_C3934( C2119 C3934 ) C2125_=_C2126( C2125 C2126 ) C2125_=_C2127( C2125 C2127 ) C2125_=_C2128( C2125 C2128 ) C2125_=_C2129( C2125 C2129 ) \nC2125_=_C2130( C2125 C2130 ) C2125_=_C2131( C2125 C2131 ) C2125_=_C2134( C2125 C2134 ) C2125_=_C2135( C2125 C2135 ) C2125_=_C2136( C2125 C2136 ) C2125_=_C2138( C2125 C2138 ) \nC2125_=_C2139( C2125 C2139 ) C2125_=_C2140( C2125 C2140 ) C2125_=_C2141( C2125 C2141 ) C2125_=_C2143( C2125 C2143 ) C2125_=_C2249( C2125 C2249 ) C2125_=_C2253( C2125 C2253 ) \nC2126_=_C2127( C2126 C2127 ) C2126_=_C2128( C2126 C2128 ) C2126_=_C2129( C2126 C2129 ) C2126_=_C2130( C2126 C2130 ) C2126_=_C2131( C2126 C2131 ) C2126_=_C2134( C2126 C2134 ) \nC2126_=_C2135( C2126 C2135 ) C2126_=_C2136( C2126 C2136 ) C2126_=_C2138( C2126 C2138 ) C2126_=_C2139( C2126 C2139 ) C2126_=_C2140( C2126 C2140 ) C2126_=_C2141( C2126 C2141 ) \nC2126_=_C2143( C2126 C2143 ) C2126_=_C2383( C2126 C2383 ) C2126_=_C2389( C2126 C2389 ) C2126_=_C2396( C2126 C2396 ) C2127_=_C2128( C2127 C2128 ) C2127_=_C2129( C2127 C2129 ) \nC2127_=_C2130( C2127 C2130 ) C2127_=_C2131( C2127 C2131 ) C2127_=_C2134( C2127 C2134 ) C2127_=_C2135( C2127 C2135 ) C2127_=_C2136( C2127 C2136 ) C2127_=_C2138( C2127 C2138 ) \nC2127_=_C2139( C2127 C2139 ) C2127_=_C2140( C2127 C2140 ) C2127_=_C2141( C2127 C2141 ) C2127_=_C2143( C2127 C2143 ) C2127_=_C2401( C2127 C2401 ) C2127_=_C2406( C2127 C2406 ) \nC2127_=_C2415( C2127 C2415 ) C2128_=_C2129( C2128 C2129 ) C2128_=_C2130( C2128 C2130 ) C2128_=_C2131( C2128 C2131 ) C2128_=_C2134( C2128 C2134 ) C2128_=_C2135( C2128 C2135 ) \nC2128_=_C2136( C2128 C2136 ) C2128_=_C2138( C2128 C2138 ) C2128_=_C2139( C2128 C2139 ) C2128_=_C2140( C2128 C2140 ) C2128_=_C2141( C2128 C2141 ) C2128_=_C2143( C2128 C2143 ) \nC2128_=_C2746( C2128 C2746 ) C2129_=_C2130( C2129 C2130 ) C2129_=_C2131( C2129 C2131 ) C2129_=_C2134( C2129 C2134 ) C2129_=_C2135( C2129 C2135 ) C2129_=_C2136( C2129 C2136 ) \nC2129_=_C2138( C2129 C2138 ) C2129_=_C2139( C2129 C2139 ) C2129_=_C2140( C2129 C2140 ) C2129_=_C2141( C2129 C2141 ) C2129_=_C2143( C2129 C2143 ) C2129_=_C2892( C2129 C2892 ) \nC2129_=_C2899( C2129 C2899 ) C2129_=_C2900( C2129 C2900 ) C2129_=_C2904( C2129 C2904 ) C2129_=_C2906( C2129 C2906 ) C2130_=_C2131( C2130 C2131 ) C2130_=_C2134( C2130 C2134 ) \nC2130_=_C2135( C2130 C2135 ) C2130_=_C2136( C2130 C2136 ) C2130_=_C2138( C2130 C2138 ) C2130_=_C2139( C2130 C2139 ) C2130_=_C2140( C2130 C2140 ) C2130_=_C2141( C2130 C2141 ) \nC2130_=_C2143( C2130 C2143 ) C2131_=_C2134( C2131 C2134 ) C2131_=_C2135( C2131 C2135 ) C2131_=_C2136( C2131 C2136 ) C2131_=_C2138( C2131 C2138 ) C2131_=_C2139( C2131 C2139 ) \nC2131_=_C2140( C2131 C2140 ) C2131_=_C2141( C2131 C2141 ) C2131_=_C2143( C2131 C2143 ) C2131_=_C3042( C2131 C3042 ) C2131_=_C3046( C2131 C3046 ) C2131_=_C3050( C2131 C3050 ) \nC2131_=_C3053( C2131 C3053 ) C2134_=_C2135( C2134 C2135 ) C2134_=_C2136( C2134 C2136 ) C2134_=_C2138( C2134 C2138 ) C2134_=_C2139( C2134 C2139 ) C2134_=_C2140( C2134 C2140 ) \nC2134_=_C2141( C2134 C2141 ) C2134_=_C2143( C2134 C2143 ) C2134_=_C3467( C2134 C3467 ) C2135_=_C2136( C2135 C2136 ) C2135_=_C2138( C2135 C2138 ) C2135_=_C2139( C2135 C2139 ) \nC2135_=_C2140( C2135 C2140 ) C2135_=_C2141( C2135 C2141 ) C2135_=_C2143( C2135 C2143 ) C2135_=_C3659( C2135 C3659 ) C2135_=_C3928( C2135 C3928 ) C2135_=_C3960( C2135 C3960 ) \nC2135_=_C3963( C2135 C3963 ) C2136_=_C2138( C2136 C2138 ) C2136_=_C2139( C2136 C2139 ) C2136_=_C2140( C2136 C2140 ) C2136_=_C2141( C2136 C2141 ) C2136_=_C2143( C2136 C2143 ) \nC2138_=_C2139( C2138 C2139 ) C2138_=_C2140( C2138 C2140 ) C2138_=_C2141( C2138 C2141 ) C2138_=_C2143( C2138 C2143 ) C2138_=_C3319( C2138 C3319 ) C2138_=_C3421( C2138 C3421 ) \nC2138_=_C3545( C2138 C3545 ) C2138_=_C4053( C2138 C4053 ) C2139_=_C2140( C2139 C2140 ) C2139_=_C2141( C2139 C2141 ) C2139_=_C2143( C2139 C2143 ) C2139_=_C3193( C2139 C3193 ) \nC2140_=_C2141( C2140 C2141 ) C2140_=_C2143( C2140 C2143 ) C2140_=_C2282( C2140 C2282 ) C2140_=_C4039( C2140 C4039 ) C2140_=_C4091( C2140 C4091 ) C2141_=_C2143( C2141 C2143 ) \nC2141_=_C3125( C2141 C3125 ) C2141_=_C3706( C2141 C3706 ) C2141_=_C4100( C2141 C4100 ) C2153_=_C2157( C2153 C2157 ) C2153_=_C2620(</w:t>
      </w:r>
    </w:p>
    <w:p>
      <w:pPr>
        <w:pStyle w:val="PreformattedText"/>
        <w:bidi w:val="0"/>
        <w:spacing w:before="0" w:after="0"/>
        <w:jc w:val="left"/>
        <w:rPr/>
      </w:pPr>
      <w:r>
        <w:rPr/>
        <w:t xml:space="preserve"> </w:t>
      </w:r>
      <w:r>
        <w:rPr/>
        <w:t>C2153 C2620 ) C2153_=_C2698( C2153 C2698 ) \nC2153_=_C2825( C2153 C2825 ) C2153_=_C3042( C2153 C3042 ) C2153_=_C3102( C2153 C3102 ) C2153_=_C3402( C2153 C3402 ) C2153_=_C3416( C2153 C3416 ) C2153_=_C3417( C2153 C3417 ) \nC2153_=_C3418( C2153 C3418 ) C2153_=_C3419( C2153 C3419 ) C2153_=_C3421( C2153 C3421 ) C2153_=_C3423( C2153 C3423 ) C2157_=_C2340( C2157 C2340 ) C2157_=_C2629( C2157 C2629 ) \nC2157_=_C2758( C2157 C2758 ) C2157_=_C2811( C2157 C2811 ) C2157_=_C2832( C2157 C2832 ) C2157_=_C3046( C2157 C3046 ) C2157_=_C3107( C2157 C3107 ) C2157_=_C3395( C2157 C3395 ) \nC2157_=_C3416( C2157 C3416 ) C2157_=_C3455( C2157 C3455 ) C2157_=_C3618( C2157 C3618 ) C2157_=_C3679( C2157 C3679 ) C2157_=_C3800( C2157 C3800 ) C2157_=_C3884( C2157 C3884 ) \nC2157_=_C3928( C2157 C3928 ) C2157_=_C3929( C2157 C3929 ) C2157_=_C3930( C2157 C3930 ) C2157_=_C3931( C2157 C3931 ) C2157_=_C3933( C2157 C3933 ) C2157_=_C3934( C2157 C3934 ) \nC2165_=_C2168( C2165 C2168 ) C2165_=_C2169( C2165 C2169 ) C2165_=_C2173( C2165 C2173 ) C2165_=_C2174( C2165 C2174 ) C2165_=_C2176( C2165 C2176 ) C2165_=_C2177( C2165 C2177 ) \nC2165_=_C2179( C2165 C2179 ) C2165_=_C2181( C2165 C2181 ) C2165_=_C2182( C2165 C2182 ) C2165_=_C2327( C2165 C2327 ) C2165_=_C2331( C2165 C2331 ) C2165_=_C2333( C2165 C2333 ) \nC2165_=_C2340( C2165 C2340 ) C2165_=_C2341( C2165 C2341 ) C2168_=_C2169( C2168 C2169 ) C2168_=_C2173( C2168 C2173 ) C2168_=_C2174( C2168 C2174 ) C2168_=_C2176( C2168 C2176 ) \nC2168_=_C2177( C2168 C2177 ) C2168_=_C2179( C2168 C2179 ) C2168_=_C2181( C2168 C2181 ) C2168_=_C2182( C2168 C2182 ) C2168_=_C2420( C2168 C2420 ) C2168_=_C2595( C2168 C2595 ) \nC2168_=_C3183( C2168 C3183 ) C2168_=_C3198( C2168 C3198 ) C2168_=_C3242( C2168 C3242 ) C2168_=_C3254( C2168 C3254 ) C2168_=_C3255( C2168 C3255 ) C2168_=_C3257( C2168 C3257 ) \nC2168_=_C3258( C2168 C3258 ) C2168_=_C3259( C2168 C3259 ) C2168_=_C3260( C2168 C3260 ) C2168_=_C3261( C2168 C3261 ) C2168_=_C3262( C2168 C3262 ) C2168_=_C3263( C2168 C3263 ) \nC2168_=_C3264( C2168 C3264 ) C2169_=_C2173( C2169 C2173 ) C2169_=_C2174( C2169 C2174 ) C2169_=_C2176( C2169 C2176 ) C2169_=_C2177( C2169 C2177 ) C2169_=_C2179( C2169 C2179 ) \nC2169_=_C2181( C2169 C2181 ) C2169_=_C2182( C2169 C2182 ) C2169_=_C3117( C2169 C3117 ) C2169_=_C3448( C2169 C3448 ) C2169_=_C3449( C2169 C3449 ) C2169_=_C3455( C2169 C3455 ) \nC2169_=_C3459( C2169 C3459 ) C2173_=_C2174( C2173 C2174 ) C2173_=_C2176( C2173 C2176 ) C2173_=_C2177( C2173 C2177 ) C2173_=_C2179( C2173 C2179 ) C2173_=_C2181( C2173 C2181 ) \nC2173_=_C2182( C2173 C2182 ) C2173_=_C3653( C2173 C3653 ) C2174_=_C2176( C2174 C2176 ) C2174_=_C2177( C2174 C2177 ) C2174_=_C2179( C2174 C2179 ) C2174_=_C2181( C2174 C2181 ) \nC2174_=_C2182( C2174 C2182 ) C2174_=_C3120( C2174 C3120 ) C2174_=_C3462( C2174 C3462 ) C2174_=_C3522( C2174 C3522 ) C2174_=_C3564( C2174 C3564 ) C2174_=_C3679( C2174 C3679 ) \nC2174_=_C3682( C2174 C3682 ) C2176_=_C2177( C2176 C2177 ) C2176_=_C2179( C2176 C2179 ) C2176_=_C2181( C2176 C2181 ) C2176_=_C2182( C2176 C2182 ) C2176_=_C3122( C2176 C3122 ) \nC2176_=_C3523( C2176 C3523 ) C2176_=_C3567( C2176 C3567 ) C2176_=_C3800( C2176 C3800 ) C2176_=_C3801( C2176 C3801 ) C2177_=_C2179( C2177 C2179 ) C2177_=_C2181( C2177 C2181 ) \nC2177_=_C2182( C2177 C2182 ) C2177_=_C3190( C2177 C3190 ) C2177_=_C3260( C2177 C3260 ) C2177_=_C3466( C2177 C3466 ) C2177_=_C3543( C2177 C3543 ) C2177_=_C3703( C2177 C3703 ) \nC2177_=_C3884( C2177 C3884 ) C2179_=_C2181( C2179 C2181 ) C2179_=_C2182( C2179 C2182 ) C2179_=_C2302( C2179 C2302 ) C2179_=_C2976( C2179 C2976 ) C2179_=_C3079( C2179 C3079 ) \nC2179_=_C3167( C2179 C3167 ) C2179_=_C3653( C2179 C3653 ) C2179_=_C3746( C2179 C3746 ) C2179_=_C3870( C2179 C3870 ) C2179_=_C3880( C2179 C3880 ) C2179_=_C3944( C2179 C3944 ) \nC2179_=_C3984( C2179 C3984 ) C2179_=_C4036( C2179 C4036 ) C2179_=_C4038( C2179 C4038 ) C2181_=_C2182( C2181 C2182 ) C2181_=_C3126( C2181 C3126 ) C2181_=_C3531( C2181 C3531 ) \nC2181_=_C3573( C2181 C3573 ) C2181_=_C3934( C2181 C3934 ) C2181_=_C4040( C2181 C4040 ) C2182_=_C3195( C2182 C3195 ) C2182_=_C3264( C2182 C3264 ) C2182_=_C3472( C2182 C3472 ) \nC2182_=_C3709( C2182 C3709 ) C2183_=_C2308( C2183 C2308 ) C2183_=_C2309( C2183 C2309 ) C2183_=_C2310( C2183 C2310 ) C2183_=_C2311( C2183 C2311 ) C2183_=_C2312( C2183 C2312 ) \nC2183_=_C2313( C2183 C2313 ) C2183_=_C2315( C2183 C2315 ) C2183_=_C2316( C2183 C2316 ) C2183_=_C2317( C2183 C2317 ) C2183_=_C2318( C2183 C2318 ) C2183_=_C2319( C2183 C2319 ) \nC2183_=_C2322( C2183 C2322 ) C2183_=_C2323( C2183 C2323 ) C2183_=_C2324( C2183 C2324 ) C2249_=_C2253( C2249 C2253 ) C2249_=_C2280( C2249 C2280 ) C2249_=_C2341( C2249 C2341 ) \nC2249_=_C2727( C2249 C2727 ) C2249_=_C3050( C2249 C3050 ) C2249_=_C3303( C2249 C3303 ) C2249_=_C3386( C2249 C3386 ) C2249_=_C3459( C2249 C3459 ) C2249_=_C3588( C2249 C3588 ) \nC2249_=_C3682( C2249 C3682 ) C2249_=_C3801( C2249 C3801 ) C2249_=_C3960( C2249 C3960 ) C2249_=_C4039( C2249 C4039 ) C2249_=_C4040( C2249 C4040 ) C2253_=_C2324( C2253 C2324 ) \nC2253_=_C2377( C2253 C2377 ) C2253_=_C2396( C2253 C2396 ) C2253_=_C2415( C2253 C2415 ) C2253_=_C2906( C2253 C2906 ) C2253_=_C3053( C2253 C3053 ) C2253_=_C3423( C2253 C3423 ) \nC2253_=_C3963( C2253 C3963 ) C2253_=_C3988( C2253 C3988 ) C2253_=_C4038( C2253 C4038 ) C2253_=_C4071( C2253 C4071 ) C2253_=_C4091( C2253 C4091 ) C2253_=_C4100( C2253 C4100 ) \nC2259_=_C2265( C2259 C2265 ) C2259_=_C2450( C2259 C2450 ) C2259_=_C2532( C2259 C2532 ) C2259_=_C2639( C2259 C2639 ) C2259_=_C2696( C2259 C2696 ) C2259_=_C2993( C2259 C2993 ) \nC2259_=_C3309( C2259 C3309 ) C2259_=_C3311( C2259 C3311 ) C2259_=_C3313( C2259 C3313 ) C2259_=_C3314( C2259 C3314 ) C2259_=_C3315( C2259 C3315 ) C2259_=_C3316( C2259 C3316 ) \nC2259_=_C3317( C2259 C3317 ) C2259_=_C3318( C2259 C3318 ) C2259_=_C3319( C2259 C3319 ) C2259_=_C3320( C2259 C3320 ) C2265_=_C2357( C2265 C2357 ) C2265_=_C2781( C2265 C2781 ) \nC2265_=_C3152( C2265 C3152 ) C2265_=_C3367( C2265 C3367 ) C2265_=_C3506( C2265 C3506 ) C2265_=_C3599( C2265 C3599 ) C2265_=_C3691( C2265 C3691 ) C2265_=_C3756( C2265 C3756 ) \nC2265_=_C3780( C2265 C3780 ) C2265_=_C3828( C2265 C3828 ) C2265_=_C4004( C2265 C4004 ) C2265_=_C4005( C2265 C4005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0_=_C2351( C2270 C2351 ) \nC2270_=_C2357( C2270 C2357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2_=_C2727( C2272 C2727 ) C2273_=_C2274( C2273 C2274 ) C2273_=_C2275( C2273 C2275 ) C2273_=_C2276( C2273 C2276 ) C2273_=_C2277( C2273 C2277 ) \nC2273_=_C2278( C2273 C2278 ) C2273_=_C2279( C2273 C2279 ) C2273_=_C2280( C2273 C2280 ) C2273_=_C2281( C2273 C2281 ) C2273_=_C2282( C2273 C2282 ) C2273_=_C2283( C2273 C2283 ) \nC2273_=_C2284( C2273 C2284 ) C2273_=_C2758( C2273 C2758 ) C2274_=_C2275( C2274 C2275 ) C2274_=_C2276( C2274 C2276 ) C2274_=_C2277( C2274 C2277 ) C2274_=_C2278( C2274 C2278 ) \nC2274_=_C2279( C2274 C2279 ) C2274_=_C2280( C2274 C2280 ) C2274_=_C2281( C2274 C2281 ) C2274_=_C2282( C2274 C2282 ) C2274_=_C2283( C2274 C2283 ) C2274_=_C2284( C2274 C2284 ) \nC2274_=_C2363( C2274 C2363 ) C2274_=_C2468( C2274 C2468 ) C2274_=_C2788( C2274 C2788 ) C2274_=_C3183( C2274 C3183 ) C2274_=_C3186( C2274 C3186 ) C2274_=_C3187( C2274 C3187 ) \nC2274_=_C3188( C2274 C3188 ) C2274_=_C3189( C2274 C3189 ) C2274_=_C3190( C2274 C3190 ) C2274_=_C3191( C2274 C3191 ) C2274_=_C3192( C2274 C3192 ) C2274_=_C3193( C2274 C3193 ) \nC2274_=_C3194( C2274 C3194 ) C2274_=_C3195( C2274 C3195 ) C2274_=_C3196( C2274 C3196 ) C2275_=_C2276( C2275 C2276 ) C2275_=_C2277( C2275 C2277 ) C2275_=_C2278( C2275 C2278 ) \nC2275_=_C2279( C2275 C2279 ) C2275_=_C2280( C2275 C2280 ) C2275_=_C2281( C2275 C2281 ) C2275_=_C2282( C2275 C2282 ) C2275_=_C2283( C2275 C2283 ) C2275_=_C2284( C2275 C2284 ) \nC2275_=_C3303( C2275 C3303 ) C2275_=_C3305( C2275 C3305 ) C2276_=_C2277( C2276 C2277 ) C2276_=_C2278( C2276 C2278 ) C2276_=_C2279( C2276 C2279 ) C2276_=_C2280( C2276 C2280 ) \nC2276_=_C2281( C2276 C2281 ) C2276_=_C2282( C2276 C2282 ) C2276_=_C2283( C2276 C2283 ) C2276_=_C2284( C2276 C2284 ) C2276_=_C3386( C2276 C3386 ) C2277_=_C2278( C2277 C2278 ) \nC2277_=_C2279( C2277 C2279 ) C2277_=_C2280( C2277 C2280 ) C2277_=_C2281( C2277 C2281 ) C2277_=_C2282( C2277 C2282 ) C2277_=_C2283( C2277 C2283 ) C2277_=_C2284( C2277 C2284 ) \nC2277_=_C3588( C2277 C3588 ) C2278_=_C2279( C2278 C2279 ) C2278_=_C2280( C2278 C2280 ) C2278_=_C2281( C2278 C2281 ) C2278_=_C2282( C2278 C2282 ) C2278_=_C2283( C2278 C2283 ) \nC2278_=_C2284( C2278 C2284 ) C2278_=_C2369( C2278 C2369 ) C2278_=_C3187( C2278 C3187 ) C2279_=_C2280( C2279 C2280 ) C2279_=_C2281( C2279 C2281 ) C2279_=_C2282( C2279 C2282 ) \nC2279_=_C2283( C2279 C2283 ) C2279_=_C2284( C2279 C2284 ) C2280_=_C2281( C2280 C2281 ) C2280_=_C2282( C2280 C2282 ) C2280_=_C2283( C2280 C2283 ) C2280_=_C2284( C2280 C2284 ) \nC2280_=_C2341( C2280 C2341 ) C2280_=_C2727( C2280 C2727 ) C2280_=_C3050( C2280 C3050 ) C2280_=_C3303( C2280 C3303 ) C2280_=_C3386( C2280 C3386 ) C2280_=_C3459( C2280 C3459 ) \nC2280_=_C3588( C2280 C3588 ) C2280_=_C3682( C2280 C3682 ) C2280_=_C3801( C2280 C3801 ) C2280_=_C3960( C2280 C3960 ) C2280_=_C4039( C2280 C4039 ) C2280_=_C4040( C2280 C4040 ) \nC2281_=_C2282( C2281 C2282 ) C2281_=_C2283( C2281 C2283 ) C2281_=_C2284( C2281 C2284 ) C2282_=_C2283( C2282 C2283 ) C2282_=_C2284( C2282 C2284 ) C2282_=_C4039( C2282 C4039 ) \nC2282_=_C4091(</w:t>
      </w:r>
    </w:p>
    <w:p>
      <w:pPr>
        <w:pStyle w:val="PreformattedText"/>
        <w:bidi w:val="0"/>
        <w:spacing w:before="0" w:after="0"/>
        <w:jc w:val="left"/>
        <w:rPr/>
      </w:pPr>
      <w:r>
        <w:rPr/>
        <w:t xml:space="preserve"> </w:t>
      </w:r>
      <w:r>
        <w:rPr/>
        <w:t>C2282 C4091 ) C2283_=_C2284( C2283 C2284 ) C2283_=_C2376( C2283 C2376 ) C2283_=_C3194( C2283 C3194 ) C2283_=_C3550( C2283 C3550 ) C2283_=_C3707( C2283 C3707 ) \nC2302_=_C2976( C2302 C2976 ) C2302_=_C3079( C2302 C3079 ) C2302_=_C3167( C2302 C3167 ) C2302_=_C3653( C2302 C3653 ) C2302_=_C3746( C2302 C3746 ) C2302_=_C3870( C2302 C3870 ) \nC2302_=_C3880( C2302 C3880 ) C2302_=_C3944( C2302 C3944 ) C2302_=_C3984( C2302 C3984 ) C2302_=_C4036( C2302 C4036 ) C2302_=_C4038( C2302 C4038 ) C2308_=_C2309( C2308 C2309 ) \nC2308_=_C2310( C2308 C2310 ) C2308_=_C2311( C2308 C2311 ) C2308_=_C2312( C2308 C2312 ) C2308_=_C2313( C2308 C2313 ) C2308_=_C2315( C2308 C2315 ) C2308_=_C2316( C2308 C2316 ) \nC2308_=_C2317( C2308 C2317 ) C2308_=_C2318( C2308 C2318 ) C2308_=_C2319( C2308 C2319 ) C2308_=_C2322( C2308 C2322 ) C2308_=_C2323( C2308 C2323 ) C2308_=_C2324( C2308 C2324 ) \nC2308_=_C2468( C2308 C2468 ) C2309_=_C2310( C2309 C2310 ) C2309_=_C2311( C2309 C2311 ) C2309_=_C2312( C2309 C2312 ) C2309_=_C2313( C2309 C2313 ) C2309_=_C2315( C2309 C2315 ) \nC2309_=_C2316( C2309 C2316 ) C2309_=_C2317( C2309 C2317 ) C2309_=_C2318( C2309 C2318 ) C2309_=_C2319( C2309 C2319 ) C2309_=_C2322( C2309 C2322 ) C2309_=_C2323( C2309 C2323 ) \nC2309_=_C2324( C2309 C2324 ) C2309_=_C2651( C2309 C2651 ) C2310_=_C2311( C2310 C2311 ) C2310_=_C2312( C2310 C2312 ) C2310_=_C2313( C2310 C2313 ) C2310_=_C2315( C2310 C2315 ) \nC2310_=_C2316( C2310 C2316 ) C2310_=_C2317( C2310 C2317 ) C2310_=_C2318( C2310 C2318 ) C2310_=_C2319( C2310 C2319 ) C2310_=_C2322( C2310 C2322 ) C2310_=_C2323( C2310 C2323 ) \nC2310_=_C2324( C2310 C2324 ) C2310_=_C2928( C2310 C2928 ) C2311_=_C2312( C2311 C2312 ) C2311_=_C2313( C2311 C2313 ) C2311_=_C2315( C2311 C2315 ) C2311_=_C2316( C2311 C2316 ) \nC2311_=_C2317( C2311 C2317 ) C2311_=_C2318( C2311 C2318 ) C2311_=_C2319( C2311 C2319 ) C2311_=_C2322( C2311 C2322 ) C2311_=_C2323( C2311 C2323 ) C2311_=_C2324( C2311 C2324 ) \nC2311_=_C2984( C2311 C2984 ) C2312_=_C2313( C2312 C2313 ) C2312_=_C2315( C2312 C2315 ) C2312_=_C2316( C2312 C2316 ) C2312_=_C2317( C2312 C2317 ) C2312_=_C2318( C2312 C2318 ) \nC2312_=_C2319( C2312 C2319 ) C2312_=_C2322( C2312 C2322 ) C2312_=_C2323( C2312 C2323 ) C2312_=_C2324( C2312 C2324 ) C2313_=_C2315( C2313 C2315 ) C2313_=_C2316( C2313 C2316 ) \nC2313_=_C2317( C2313 C2317 ) C2313_=_C2318( C2313 C2318 ) C2313_=_C2319( C2313 C2319 ) C2313_=_C2322( C2313 C2322 ) C2313_=_C2323( C2313 C2323 ) C2313_=_C2324( C2313 C2324 ) \nC2313_=_C3198( C2313 C3198 ) C2315_=_C2316( C2315 C2316 ) C2315_=_C2317( C2315 C2317 ) C2315_=_C2318( C2315 C2318 ) C2315_=_C2319( C2315 C2319 ) C2315_=_C2322( C2315 C2322 ) \nC2315_=_C2323( C2315 C2323 ) C2315_=_C2324( C2315 C2324 ) C2316_=_C2317( C2316 C2317 ) C2316_=_C2318( C2316 C2318 ) C2316_=_C2319( C2316 C2319 ) C2316_=_C2322( C2316 C2322 ) \nC2316_=_C2323( C2316 C2323 ) C2316_=_C2324( C2316 C2324 ) C2317_=_C2318( C2317 C2318 ) C2317_=_C2319( C2317 C2319 ) C2317_=_C2322( C2317 C2322 ) C2317_=_C2323( C2317 C2323 ) \nC2317_=_C2324( C2317 C2324 ) C2317_=_C3544( C2317 C3544 ) C2318_=_C2319( C2318 C2319 ) C2318_=_C2322( C2318 C2322 ) C2318_=_C2323( C2318 C2323 ) C2318_=_C2324( C2318 C2324 ) \nC2318_=_C2370( C2318 C2370 ) C2318_=_C3192( C2318 C3192 ) C2318_=_C3417( C2318 C3417 ) C2318_=_C3984( C2318 C3984 ) C2318_=_C3987( C2318 C3987 ) C2318_=_C3988( C2318 C3988 ) \nC2319_=_C2322( C2319 C2322 ) C2319_=_C2323( C2319 C2323 ) C2319_=_C2324( C2319 C2324 ) C2322_=_C2323( C2322 C2323 ) C2322_=_C2324( C2322 C2324 ) C2323_=_C2324( C2323 C2324 ) \nC2323_=_C3530( C2323 C3530 ) C2324_=_C2377( C2324 C2377 ) C2324_=_C2396( C2324 C2396 ) C2324_=_C2415( C2324 C2415 ) C2324_=_C2906( C2324 C2906 ) C2324_=_C3053( C2324 C3053 ) \nC2324_=_C3423( C2324 C3423 ) C2324_=_C3963( C2324 C3963 ) C2324_=_C3988( C2324 C3988 ) C2324_=_C4038( C2324 C4038 ) C2324_=_C4071( C2324 C4071 ) C2324_=_C4091( C2324 C4091 ) \nC2324_=_C4100( C2324 C4100 ) C2327_=_C2331( C2327 C2331 ) C2327_=_C2333( C2327 C2333 ) C2327_=_C2340( C2327 C2340 ) C2327_=_C2341( C2327 C2341 ) C2327_=_C2383( C2327 C2383 ) \nC2327_=_C2401( C2327 C2401 ) C2327_=_C2637( C2327 C2637 ) C2327_=_C2651( C2327 C2651 ) C2327_=_C2661( C2327 C2661 ) C2327_=_C2892( C2327 C2892 ) C2327_=_C3117( C2327 C3117 ) \nC2327_=_C3120( C2327 C3120 ) C2327_=_C3122( C2327 C3122 ) C2327_=_C3125( C2327 C3125 ) C2327_=_C3126( C2327 C3126 ) C2331_=_C2333( C2331 C2333 ) C2331_=_C2340( C2331 C2340 ) \nC2331_=_C2341( C2331 C2341 ) C2331_=_C2422( C2331 C2422 ) C2331_=_C2514( C2331 C2514 ) C2331_=_C2597( C2331 C2597 ) C2331_=_C2995( C2331 C2995 ) C2331_=_C3255( C2331 C3255 ) \nC2331_=_C3448( C2331 C3448 ) C2331_=_C3521( C2331 C3521 ) C2331_=_C3522( C2331 C3522 ) C2331_=_C3523( C2331 C3523 ) C2331_=_C3525( C2331 C3525 ) C2331_=_C3526( C2331 C3526 ) \nC2331_=_C3528( C2331 C3528 ) C2331_=_C3529( C2331 C3529 ) C2331_=_C3530( C2331 C3530 ) C2331_=_C3531( C2331 C3531 ) C2331_=_C3532( C2331 C3532 ) C2333_=_C2340( C2333 C2340 ) \nC2333_=_C2341( C2333 C2341 ) C2333_=_C2453( C2333 C2453 ) C2333_=_C2846( C2333 C2846 ) C2333_=_C2881( C2333 C2881 ) C2333_=_C2984( C2333 C2984 ) C2333_=_C3435( C2333 C3435 ) \nC2333_=_C3449( C2333 C3449 ) C2333_=_C3564( C2333 C3564 ) C2333_=_C3565( C2333 C3565 ) C2333_=_C3566( C2333 C3566 ) C2333_=_C3567( C2333 C3567 ) C2333_=_C3568( C2333 C3568 ) \nC2333_=_C3571( C2333 C3571 ) C2333_=_C3572( C2333 C3572 ) C2333_=_C3573( C2333 C3573 ) C2333_=_C3574( C2333 C3574 ) C2340_=_C2341( C2340 C2341 ) C2340_=_C2629( C2340 C2629 ) \nC2340_=_C2758( C2340 C2758 ) C2340_=_C2811( C2340 C2811 ) C2340_=_C2832( C2340 C2832 ) C2340_=_C3046( C2340 C3046 ) C2340_=_C3107( C2340 C3107 ) C2340_=_C3395( C2340 C3395 ) \nC2340_=_C3416( C2340 C3416 ) C2340_=_C3455( C2340 C3455 ) C2340_=_C3618( C2340 C3618 ) C2340_=_C3679( C2340 C3679 ) C2340_=_C3800( C2340 C3800 ) C2340_=_C3884( C2340 C3884 ) \nC2340_=_C3928( C2340 C3928 ) C2340_=_C3929( C2340 C3929 ) C2340_=_C3930( C2340 C3930 ) C2340_=_C3931( C2340 C3931 ) C2340_=_C3933( C2340 C3933 ) C2340_=_C3934( C2340 C3934 ) \nC2341_=_C2727( C2341 C2727 ) C2341_=_C3050( C2341 C3050 ) C2341_=_C3303( C2341 C3303 ) C2341_=_C3386( C2341 C3386 ) C2341_=_C3459( C2341 C3459 ) C2341_=_C3588( C2341 C3588 ) \nC2341_=_C3682( C2341 C3682 ) C2341_=_C3801( C2341 C3801 ) C2341_=_C3960( C2341 C3960 ) C2341_=_C4039( C2341 C4039 ) C2341_=_C4040( C2341 C4040 ) C2351_=_C2357( C2351 C2357 ) \nC2351_=_C2423( C2351 C2423 ) C2351_=_C2599( C2351 C2599 ) C2351_=_C2622( C2351 C2622 ) C2351_=_C2774( C2351 C2774 ) C2351_=_C2899( C2351 C2899 ) C2351_=_C3130( C2351 C3130 ) \nC2351_=_C3406( C2351 C3406 ) C2351_=_C3521( C2351 C3521 ) C2351_=_C3534( C2351 C3534 ) C2351_=_C3655( C2351 C3655 ) C2351_=_C3656( C2351 C3656 ) C2351_=_C3657( C2351 C3657 ) \nC2351_=_C3658( C2351 C3658 ) C2351_=_C3659( C2351 C3659 ) C2351_=_C3660( C2351 C3660 ) C2351_=_C3661( C2351 C3661 ) C2351_=_C3662( C2351 C3662 ) C2351_=_C3663( C2351 C3663 ) \nC2357_=_C2781( C2357 C2781 ) C2357_=_C3152( C2357 C3152 ) C2357_=_C3367( C2357 C3367 ) C2357_=_C3506( C2357 C3506 ) C2357_=_C3599( C2357 C3599 ) C2357_=_C3691( C2357 C3691 ) \nC2357_=_C3756( C2357 C3756 ) C2357_=_C3780( C2357 C3780 ) C2357_=_C3828( C2357 C3828 ) C2357_=_C4004( C2357 C4004 ) C2357_=_C4005( C2357 C4005 ) C2363_=_C2364( C2363 C2364 ) \nC2363_=_C2365( C2363 C2365 ) C2363_=_C2366( C2363 C2366 ) C2363_=_C2368( C2363 C2368 ) C2363_=_C2369( C2363 C2369 ) C2363_=_C2370( C2363 C2370 ) C2363_=_C2371( C2363 C2371 ) \nC2363_=_C2372( C2363 C2372 ) C2363_=_C2374( C2363 C2374 ) C2363_=_C2376( C2363 C2376 ) C2363_=_C2377( C2363 C2377 ) C2363_=_C2468( C2363 C2468 ) C2363_=_C2788( C2363 C2788 ) \nC2363_=_C3183( C2363 C3183 ) C2363_=_C3186( C2363 C3186 ) C2363_=_C3187( C2363 C3187 ) C2363_=_C3188( C2363 C3188 ) C2363_=_C3189( C2363 C3189 ) C2363_=_C3190( C2363 C3190 ) \nC2363_=_C3191( C2363 C3191 ) C2363_=_C3192( C2363 C3192 ) C2363_=_C3193( C2363 C3193 ) C2363_=_C3194( C2363 C3194 ) C2363_=_C3195( C2363 C3195 ) C2363_=_C3196( C2363 C3196 ) \nC2364_=_C2365( C2364 C2365 ) C2364_=_C2366( C2364 C2366 ) C2364_=_C2368( C2364 C2368 ) C2364_=_C2369( C2364 C2369 ) C2364_=_C2370( C2364 C2370 ) C2364_=_C2371( C2364 C2371 ) \nC2364_=_C2372( C2364 C2372 ) C2364_=_C2374( C2364 C2374 ) C2364_=_C2376( C2364 C2376 ) C2364_=_C2377( C2364 C2377 ) C2365_=_C2366( C2365 C2366 ) C2365_=_C2368( C2365 C2368 ) \nC2365_=_C2369( C2365 C2369 ) C2365_=_C2370( C2365 C2370 ) C2365_=_C2371( C2365 C2371 ) C2365_=_C2372( C2365 C2372 ) C2365_=_C2374( C2365 C2374 ) C2365_=_C2376( C2365 C2376 ) \nC2365_=_C2377( C2365 C2377 ) C2366_=_C2368( C2366 C2368 ) C2366_=_C2369( C2366 C2369 ) C2366_=_C2370( C2366 C2370 ) C2366_=_C2371( C2366 C2371 ) C2366_=_C2372( C2366 C2372 ) \nC2366_=_C2374( C2366 C2374 ) C2366_=_C2376( C2366 C2376 ) C2366_=_C2377( C2366 C2377 ) C2366_=_C3395( C2366 C3395 ) C2368_=_C2369( C2368 C2369 ) C2368_=_C2370( C2368 C2370 ) \nC2368_=_C2371( C2368 C2371 ) C2368_=_C2372( C2368 C2372 ) C2368_=_C2374( C2368 C2374 ) C2368_=_C2376( C2368 C2376 ) C2368_=_C2377( C2368 C2377 ) C2369_=_C2370( C2369 C2370 ) \nC2369_=_C2371( C2369 C2371 ) C2369_=_C2372( C2369 C2372 ) C2369_=_C2374( C2369 C2374 ) C2369_=_C2376( C2369 C2376 ) C2369_=_C2377( C2369 C2377 ) C2369_=_C3187( C2369 C3187 ) \nC2370_=_C2371( C2370 C2371 ) C2370_=_C2372( C2370 C2372 ) C2370_=_C2374( C2370 C2374 ) C2370_=_C2376( C2370 C2376 ) C2370_=_C2377( C2370 C2377 ) C2370_=_C3192( C2370 C3192 ) \nC2370_=_C3417( C2370 C3417 ) C2370_=_C3984( C2370 C3984 ) C2370_=_C3987( C2370 C3987 ) C2370_=_C3988( C2370 C3988 ) C2371_=_C2372( C2371 C2372 ) C2371_=_C2374( C2371 C2374 ) \nC2371_=_C2376( C2371 C2376 ) C2371_=_C2377( C2371 C2377 ) C2372_=_C2374( C2372 C2374 ) C2372_=_C2376( C2372 C2376 ) C2372_=_C2377( C2372 C2377 ) C2372_=_C3419( C2372 C3419 ) \nC2372_=_C3931( C2372 C3931 ) C2374_=_C2376( C2374 C2376 ) C2374_=_C2377( C2374 C2377 ) C2376_=_C2377( C2376 C2377 ) C2376_=_C3194( C2376 C3194 ) C2376_=_C3550( C2376 C3550 ) \nC2376_=_C3707( C2376 C3707 ) C2377_=_C2396( C2377 C2396 ) C2377_=_C2415(</w:t>
      </w:r>
    </w:p>
    <w:p>
      <w:pPr>
        <w:pStyle w:val="PreformattedText"/>
        <w:bidi w:val="0"/>
        <w:spacing w:before="0" w:after="0"/>
        <w:jc w:val="left"/>
        <w:rPr/>
      </w:pPr>
      <w:r>
        <w:rPr/>
        <w:t xml:space="preserve"> </w:t>
      </w:r>
      <w:r>
        <w:rPr/>
        <w:t>C2377 C2415 ) C2377_=_C2906( C2377 C2906 ) C2377_=_C3053( C2377 C3053 ) C2377_=_C3423( C2377 C3423 ) \nC2377_=_C3963( C2377 C3963 ) C2377_=_C3988( C2377 C3988 ) C2377_=_C4038( C2377 C4038 ) C2377_=_C4071( C2377 C4071 ) C2377_=_C4091( C2377 C4091 ) C2377_=_C4100( C2377 C4100 ) \nC2383_=_C2389( C2383 C2389 ) C2383_=_C2396( C2383 C2396 ) C2383_=_C2401( C2383 C2401 ) C2383_=_C2637( C2383 C2637 ) C2383_=_C2651( C2383 C2651 ) C2383_=_C2661( C2383 C2661 ) \nC2383_=_C2892( C2383 C2892 ) C2383_=_C3117( C2383 C3117 ) C2383_=_C3120( C2383 C3120 ) C2383_=_C3122( C2383 C3122 ) C2383_=_C3125( C2383 C3125 ) C2383_=_C3126( C2383 C3126 ) \nC2389_=_C2396( C2389 C2396 ) C2389_=_C2406( C2389 C2406 ) C2389_=_C2535( C2389 C2535 ) C2389_=_C2789( C2389 C2789 ) C2389_=_C2900( C2389 C2900 ) C2389_=_C2928( C2389 C2928 ) \nC2389_=_C3056( C2389 C3056 ) C2389_=_C3257( C2389 C3257 ) C2389_=_C3703( C2389 C3703 ) C2389_=_C3704( C2389 C3704 ) C2389_=_C3705( C2389 C3705 ) C2389_=_C3706( C2389 C3706 ) \nC2389_=_C3707( C2389 C3707 ) C2389_=_C3709( C2389 C3709 ) C2396_=_C2415( C2396 C2415 ) C2396_=_C2906( C2396 C2906 ) C2396_=_C3053( C2396 C3053 ) C2396_=_C3423( C2396 C3423 ) \nC2396_=_C3963( C2396 C3963 ) C2396_=_C3988( C2396 C3988 ) C2396_=_C4038( C2396 C4038 ) C2396_=_C4071( C2396 C4071 ) C2396_=_C4091( C2396 C4091 ) C2396_=_C4100( C2396 C4100 ) \nC2401_=_C2406( C2401 C2406 ) C2401_=_C2415( C2401 C2415 ) C2401_=_C2637( C2401 C2637 ) C2401_=_C2651( C2401 C2651 ) C2401_=_C2661( C2401 C2661 ) C2401_=_C2892( C2401 C2892 ) \nC2401_=_C3117( C2401 C3117 ) C2401_=_C3120( C2401 C3120 ) C2401_=_C3122( C2401 C3122 ) C2401_=_C3125( C2401 C3125 ) C2401_=_C3126( C2401 C3126 ) C2406_=_C2415( C2406 C2415 ) \nC2406_=_C2535( C2406 C2535 ) C2406_=_C2789( C2406 C2789 ) C2406_=_C2900( C2406 C2900 ) C2406_=_C2928( C2406 C2928 ) C2406_=_C3056( C2406 C3056 ) C2406_=_C3257( C2406 C3257 ) \nC2406_=_C3703( C2406 C3703 ) C2406_=_C3704( C2406 C3704 ) C2406_=_C3705( C2406 C3705 ) C2406_=_C3706( C2406 C3706 ) C2406_=_C3707( C2406 C3707 ) C2406_=_C3709( C2406 C3709 ) \nC2415_=_C2906( C2415 C2906 ) C2415_=_C3053( C2415 C3053 ) C2415_=_C3423( C2415 C3423 ) C2415_=_C3963( C2415 C3963 ) C2415_=_C3988( C2415 C3988 ) C2415_=_C4038( C2415 C4038 ) \nC2415_=_C4071( C2415 C4071 ) C2415_=_C4091( C2415 C4091 ) C2415_=_C4100( C2415 C4100 ) C2420_=_C2422( C2420 C2422 ) C2420_=_C2423( C2420 C2423 ) C2420_=_C2595( C2420 C2595 ) \nC2420_=_C3183( C2420 C3183 ) C2420_=_C3198( C2420 C3198 ) C2420_=_C3242( C2420 C3242 ) C2420_=_C3254( C2420 C3254 ) C2420_=_C3255( C2420 C3255 ) C2420_=_C3257( C2420 C3257 ) \nC2420_=_C3258( C2420 C3258 ) C2420_=_C3259( C2420 C3259 ) C2420_=_C3260( C2420 C3260 ) C2420_=_C3261( C2420 C3261 ) C2420_=_C3262( C2420 C3262 ) C2420_=_C3263( C2420 C3263 ) \nC2420_=_C3264( C2420 C3264 ) C2422_=_C2423( C2422 C2423 ) C2422_=_C2514( C2422 C2514 ) C2422_=_C2597( C2422 C2597 ) C2422_=_C2995( C2422 C2995 ) C2422_=_C3255( C2422 C3255 ) \nC2422_=_C3448( C2422 C3448 ) C2422_=_C3521( C2422 C3521 ) C2422_=_C3522( C2422 C3522 ) C2422_=_C3523( C2422 C3523 ) C2422_=_C3525( C2422 C3525 ) C2422_=_C3526( C2422 C3526 ) \nC2422_=_C3528( C2422 C3528 ) C2422_=_C3529( C2422 C3529 ) C2422_=_C3530( C2422 C3530 ) C2422_=_C3531( C2422 C3531 ) C2422_=_C3532( C2422 C3532 ) C2423_=_C2599( C2423 C2599 ) \nC2423_=_C2622( C2423 C2622 ) C2423_=_C2774( C2423 C2774 ) C2423_=_C2899( C2423 C2899 ) C2423_=_C3130( C2423 C3130 ) C2423_=_C3406( C2423 C3406 ) C2423_=_C3521( C2423 C3521 ) \nC2423_=_C3534( C2423 C3534 ) C2423_=_C3655( C2423 C3655 ) C2423_=_C3656( C2423 C3656 ) C2423_=_C3657( C2423 C3657 ) C2423_=_C3658( C2423 C3658 ) C2423_=_C3659( C2423 C3659 ) \nC2423_=_C3660( C2423 C3660 ) C2423_=_C3661( C2423 C3661 ) C2423_=_C3662( C2423 C3662 ) C2423_=_C3663( C2423 C3663 ) C2450_=_C2453( C2450 C2453 ) C2450_=_C2532( C2450 C2532 ) \nC2450_=_C2639( C2450 C2639 ) C2450_=_C2696( C2450 C2696 ) C2450_=_C2993( C2450 C2993 ) C2450_=_C3309( C2450 C3309 ) C2450_=_C3311( C2450 C3311 ) C2450_=_C3313( C2450 C3313 ) \nC2450_=_C3314( C2450 C3314 ) C2450_=_C3315( C2450 C3315 ) C2450_=_C3316( C2450 C3316 ) C2450_=_C3317( C2450 C3317 ) C2450_=_C3318( C2450 C3318 ) C2450_=_C3319( C2450 C3319 ) \nC2450_=_C3320( C2450 C3320 ) C2453_=_C2846( C2453 C2846 ) C2453_=_C2881( C2453 C2881 ) C2453_=_C2984( C2453 C2984 ) C2453_=_C3435( C2453 C3435 ) C2453_=_C3449( C2453 C3449 ) \nC2453_=_C3564( C2453 C3564 ) C2453_=_C3565( C2453 C3565 ) C2453_=_C3566( C2453 C3566 ) C2453_=_C3567( C2453 C3567 ) C2453_=_C3568( C2453 C3568 ) C2453_=_C3571( C2453 C3571 ) \nC2453_=_C3572( C2453 C3572 ) C2453_=_C3573( C2453 C3573 ) C2453_=_C3574( C2453 C3574 ) C2468_=_C2788( C2468 C2788 ) C2468_=_C3183( C2468 C3183 ) C2468_=_C3186( C2468 C3186 ) \nC2468_=_C3187( C2468 C3187 ) C2468_=_C3188( C2468 C3188 ) C2468_=_C3189( C2468 C3189 ) C2468_=_C3190( C2468 C3190 ) C2468_=_C3191( C2468 C3191 ) C2468_=_C3192( C2468 C3192 ) \nC2468_=_C3193( C2468 C3193 ) C2468_=_C3194( C2468 C3194 ) C2468_=_C3195( C2468 C3195 ) C2468_=_C3196( C2468 C3196 ) C2514_=_C2515( C2514 C2515 ) C2514_=_C2597( C2514 C2597 ) \nC2514_=_C2995( C2514 C2995 ) C2514_=_C3255( C2514 C3255 ) C2514_=_C3448( C2514 C3448 ) C2514_=_C3521( C2514 C3521 ) C2514_=_C3522( C2514 C3522 ) C2514_=_C3523( C2514 C3523 ) \nC2514_=_C3525( C2514 C3525 ) C2514_=_C3526( C2514 C3526 ) C2514_=_C3528( C2514 C3528 ) C2514_=_C3529( C2514 C3529 ) C2514_=_C3530( C2514 C3530 ) C2514_=_C3531( C2514 C3531 ) \nC2514_=_C3532( C2514 C3532 ) C2515_=_C2700( C2515 C2700 ) C2515_=_C2845( C2515 C2845 ) C2515_=_C2880( C2515 C2880 ) C2515_=_C2912( C2515 C2912 ) C2515_=_C2968( C2515 C2968 ) \nC2515_=_C3404( C2515 C3404 ) C2515_=_C3542( C2515 C3542 ) C2515_=_C3543( C2515 C3543 ) C2515_=_C3544( C2515 C3544 ) C2515_=_C3545( C2515 C3545 ) C2515_=_C3546( C2515 C3546 ) \nC2515_=_C3548( C2515 C3548 ) C2515_=_C3549( C2515 C3549 ) C2515_=_C3550( C2515 C3550 ) C2532_=_C2535( C2532 C2535 ) C2532_=_C2639( C2532 C2639 ) C2532_=_C2696( C2532 C2696 ) \nC2532_=_C2993( C2532 C2993 ) C2532_=_C3309( C2532 C3309 ) C2532_=_C3311( C2532 C3311 ) C2532_=_C3313( C2532 C3313 ) C2532_=_C3314( C2532 C3314 ) C2532_=_C3315( C2532 C3315 ) \nC2532_=_C3316( C2532 C3316 ) C2532_=_C3317( C2532 C3317 ) C2532_=_C3318( C2532 C3318 ) C2532_=_C3319( C2532 C3319 ) C2532_=_C3320( C2532 C3320 ) C2535_=_C2789( C2535 C2789 ) \nC2535_=_C2900( C2535 C2900 ) C2535_=_C2928( C2535 C2928 ) C2535_=_C3056( C2535 C3056 ) C2535_=_C3257( C2535 C3257 ) C2535_=_C3703( C2535 C3703 ) C2535_=_C3704( C2535 C3704 ) \nC2535_=_C3705( C2535 C3705 ) C2535_=_C3706( C2535 C3706 ) C2535_=_C3707( C2535 C3707 ) C2535_=_C3709( C2535 C3709 ) C2595_=_C2597( C2595 C2597 ) C2595_=_C2599( C2595 C2599 ) \nC2595_=_C3183( C2595 C3183 ) C2595_=_C3198( C2595 C3198 ) C2595_=_C3242( C2595 C3242 ) C2595_=_C3254( C2595 C3254 ) C2595_=_C3255( C2595 C3255 ) C2595_=_C3257( C2595 C3257 ) \nC2595_=_C3258( C2595 C3258 ) C2595_=_C3259( C2595 C3259 ) C2595_=_C3260( C2595 C3260 ) C2595_=_C3261( C2595 C3261 ) C2595_=_C3262( C2595 C3262 ) C2595_=_C3263( C2595 C3263 ) \nC2595_=_C3264( C2595 C3264 ) C2597_=_C2599( C2597 C2599 ) C2597_=_C2995( C2597 C2995 ) C2597_=_C3255( C2597 C3255 ) C2597_=_C3448( C2597 C3448 ) C2597_=_C3521( C2597 C3521 ) \nC2597_=_C3522( C2597 C3522 ) C2597_=_C3523( C2597 C3523 ) C2597_=_C3525( C2597 C3525 ) C2597_=_C3526( C2597 C3526 ) C2597_=_C3528( C2597 C3528 ) C2597_=_C3529( C2597 C3529 ) \nC2597_=_C3530( C2597 C3530 ) C2597_=_C3531( C2597 C3531 ) C2597_=_C3532( C2597 C3532 ) C2599_=_C2622( C2599 C2622 ) C2599_=_C2774( C2599 C2774 ) C2599_=_C2899( C2599 C2899 ) \nC2599_=_C3130( C2599 C3130 ) C2599_=_C3406( C2599 C3406 ) C2599_=_C3521( C2599 C3521 ) C2599_=_C3534( C2599 C3534 ) C2599_=_C3655( C2599 C3655 ) C2599_=_C3656( C2599 C3656 ) \nC2599_=_C3657( C2599 C3657 ) C2599_=_C3658( C2599 C3658 ) C2599_=_C3659( C2599 C3659 ) C2599_=_C3660( C2599 C3660 ) C2599_=_C3661( C2599 C3661 ) C2599_=_C3662( C2599 C3662 ) \nC2599_=_C3663( C2599 C3663 ) C2620_=_C2622( C2620 C2622 ) C2620_=_C2629( C2620 C2629 ) C2620_=_C2698( C2620 C2698 ) C2620_=_C2825( C2620 C2825 ) C2620_=_C3042( C2620 C3042 ) \nC2620_=_C3102( C2620 C3102 ) C2620_=_C3402( C2620 C3402 ) C2620_=_C3416( C2620 C3416 ) C2620_=_C3417( C2620 C3417 ) C2620_=_C3418( C2620 C3418 ) C2620_=_C3419( C2620 C3419 ) \nC2620_=_C3421( C2620 C3421 ) C2620_=_C3423( C2620 C3423 ) C2622_=_C2629( C2622 C2629 ) C2622_=_C2774( C2622 C2774 ) C2622_=_C2899( C2622 C2899 ) C2622_=_C3130( C2622 C3130 ) \nC2622_=_C3406( C2622 C3406 ) C2622_=_C3521( C2622 C3521 ) C2622_=_C3534( C2622 C3534 ) C2622_=_C3655( C2622 C3655 ) C2622_=_C3656( C2622 C3656 ) C2622_=_C3657( C2622 C3657 ) \nC2622_=_C3658( C2622 C3658 ) C2622_=_C3659( C2622 C3659 ) C2622_=_C3660( C2622 C3660 ) C2622_=_C3661( C2622 C3661 ) C2622_=_C3662( C2622 C3662 ) C2622_=_C3663( C2622 C3663 ) \nC2629_=_C2758( C2629 C2758 ) C2629_=_C2811( C2629 C2811 ) C2629_=_C2832( C2629 C2832 ) C2629_=_C3046( C2629 C3046 ) C2629_=_C3107( C2629 C3107 ) C2629_=_C3395( C2629 C3395 ) \nC2629_=_C3416( C2629 C3416 ) C2629_=_C3455( C2629 C3455 ) C2629_=_C3618( C2629 C3618 ) C2629_=_C3679( C2629 C3679 ) C2629_=_C3800( C2629 C3800 ) C2629_=_C3884( C2629 C3884 ) \nC2629_=_C3928( C2629 C3928 ) C2629_=_C3929( C2629 C3929 ) C2629_=_C3930( C2629 C3930 ) C2629_=_C3931( C2629 C3931 ) C2629_=_C3933( C2629 C3933 ) C2629_=_C3934( C2629 C3934 ) \nC2637_=_C2639( C2637 C2639 ) C2637_=_C2651( C2637 C2651 ) C2637_=_C2661( C2637 C2661 ) C2637_=_C2892( C2637 C2892 ) C2637_=_C3117( C2637 C3117 ) C2637_=_C3120( C2637 C3120 ) \nC2637_=_C3122( C2637 C3122 ) C2637_=_C3125( C2637 C3125 ) C2637_=_C3126( C2637 C3126 ) C2639_=_C2696( C2639 C2696 ) C2639_=_C2993( C2639 C2993 ) C2639_=_C3309( C2639 C3309 ) \nC2639_=_C3311( C2639 C3311 ) C2639_=_C3313( C2639 C3313 ) C2639_=_C3314( C2639 C3314 ) C2639_=_C3315( C2639 C3315 ) C2639_=_C3316( C2639 C3316 ) C2639_=_C3317( C2639 C3317 ) \nC2639_=_C3318( C2639 C3318 ) C2639_=_C3319( C2639 C3319 ) C2639_=_C3320( C2639 C3320 ) C2651_=_C2661( C2651 C2661 ) C2651_=_C2892(</w:t>
      </w:r>
    </w:p>
    <w:p>
      <w:pPr>
        <w:pStyle w:val="PreformattedText"/>
        <w:bidi w:val="0"/>
        <w:spacing w:before="0" w:after="0"/>
        <w:jc w:val="left"/>
        <w:rPr/>
      </w:pPr>
      <w:r>
        <w:rPr/>
        <w:t xml:space="preserve"> </w:t>
      </w:r>
      <w:r>
        <w:rPr/>
        <w:t>C2651 C2892 ) C2651_=_C3117( C2651 C3117 ) \nC2651_=_C3120( C2651 C3120 ) C2651_=_C3122( C2651 C3122 ) C2651_=_C3125( C2651 C3125 ) C2651_=_C3126( C2651 C3126 ) C2661_=_C2892( C2661 C2892 ) C2661_=_C3117( C2661 C3117 ) \nC2661_=_C3120( C2661 C3120 ) C2661_=_C3122( C2661 C3122 ) C2661_=_C3125( C2661 C3125 ) C2661_=_C3126( C2661 C3126 ) C2696_=_C2698( C2696 C2698 ) C2696_=_C2699( C2696 C2699 ) \nC2696_=_C2700( C2696 C2700 ) C2696_=_C2712( C2696 C2712 ) C2696_=_C2993( C2696 C2993 ) C2696_=_C3309( C2696 C3309 ) C2696_=_C3311( C2696 C3311 ) C2696_=_C3313( C2696 C3313 ) \nC2696_=_C3314( C2696 C3314 ) C2696_=_C3315( C2696 C3315 ) C2696_=_C3316( C2696 C3316 ) C2696_=_C3317( C2696 C3317 ) C2696_=_C3318( C2696 C3318 ) C2696_=_C3319( C2696 C3319 ) \nC2696_=_C3320( C2696 C3320 ) C2698_=_C2699( C2698 C2699 ) C2698_=_C2700( C2698 C2700 ) C2698_=_C2712( C2698 C2712 ) C2698_=_C2825( C2698 C2825 ) C2698_=_C3042( C2698 C3042 ) \nC2698_=_C3102( C2698 C3102 ) C2698_=_C3402( C2698 C3402 ) C2698_=_C3416( C2698 C3416 ) C2698_=_C3417( C2698 C3417 ) C2698_=_C3418( C2698 C3418 ) C2698_=_C3419( C2698 C3419 ) \nC2698_=_C3421( C2698 C3421 ) C2698_=_C3423( C2698 C3423 ) C2699_=_C2700( C2699 C2700 ) C2699_=_C2712( C2699 C2712 ) C2699_=_C3254( C2699 C3254 ) C2699_=_C3462( C2699 C3462 ) \nC2699_=_C3464( C2699 C3464 ) C2699_=_C3465( C2699 C3465 ) C2699_=_C3466( C2699 C3466 ) C2699_=_C3467( C2699 C3467 ) C2699_=_C3468( C2699 C3468 ) C2699_=_C3469( C2699 C3469 ) \nC2699_=_C3470( C2699 C3470 ) C2699_=_C3471( C2699 C3471 ) C2699_=_C3472( C2699 C3472 ) C2700_=_C2712( C2700 C2712 ) C2700_=_C2845( C2700 C2845 ) C2700_=_C2880( C2700 C2880 ) \nC2700_=_C2912( C2700 C2912 ) C2700_=_C2968( C2700 C2968 ) C2700_=_C3404( C2700 C3404 ) C2700_=_C3542( C2700 C3542 ) C2700_=_C3543( C2700 C3543 ) C2700_=_C3544( C2700 C3544 ) \nC2700_=_C3545( C2700 C3545 ) C2700_=_C3546( C2700 C3546 ) C2700_=_C3548( C2700 C3548 ) C2700_=_C3549( C2700 C3549 ) C2700_=_C3550( C2700 C3550 ) C2712_=_C2746( C2712 C2746 ) \nC2712_=_C2904( C2712 C2904 ) C2712_=_C3293( C2712 C3293 ) C2712_=_C3305( C2712 C3305 ) C2712_=_C3414( C2712 C3414 ) C2712_=_C3430( C2712 C3430 ) C2712_=_C3603( C2712 C3603 ) \nC2712_=_C3730( C2712 C3730 ) C2712_=_C3987( C2712 C3987 ) C2712_=_C4053( C2712 C4053 ) C2712_=_C4071( C2712 C4071 ) C2727_=_C3050( C2727 C3050 ) C2727_=_C3303( C2727 C3303 ) \nC2727_=_C3386( C2727 C3386 ) C2727_=_C3459( C2727 C3459 ) C2727_=_C3588( C2727 C3588 ) C2727_=_C3682( C2727 C3682 ) C2727_=_C3801( C2727 C3801 ) C2727_=_C3960( C2727 C3960 ) \nC2727_=_C4039( C2727 C4039 ) C2727_=_C4040( C2727 C4040 ) C2746_=_C2904( C2746 C2904 ) C2746_=_C3293( C2746 C3293 ) C2746_=_C3305( C2746 C3305 ) C2746_=_C3414( C2746 C3414 ) \nC2746_=_C3430( C2746 C3430 ) C2746_=_C3603( C2746 C3603 ) C2746_=_C3730( C2746 C3730 ) C2746_=_C3987( C2746 C3987 ) C2746_=_C4053( C2746 C4053 ) C2746_=_C4071( C2746 C4071 ) \nC2758_=_C2811( C2758 C2811 ) C2758_=_C2832( C2758 C2832 ) C2758_=_C3046( C2758 C3046 ) C2758_=_C3107( C2758 C3107 ) C2758_=_C3395( C2758 C3395 ) C2758_=_C3416( C2758 C3416 ) \nC2758_=_C3455( C2758 C3455 ) C2758_=_C3618( C2758 C3618 ) C2758_=_C3679( C2758 C3679 ) C2758_=_C3800( C2758 C3800 ) C2758_=_C3884( C2758 C3884 ) C2758_=_C3928( C2758 C3928 ) \nC2758_=_C3929( C2758 C3929 ) C2758_=_C3930( C2758 C3930 ) C2758_=_C3931( C2758 C3931 ) C2758_=_C3933( C2758 C3933 ) C2758_=_C3934( C2758 C3934 ) C2774_=_C2781( C2774 C2781 ) \nC2774_=_C2899( C2774 C2899 ) C2774_=_C3130( C2774 C3130 ) C2774_=_C3406( C2774 C3406 ) C2774_=_C3521( C2774 C3521 ) C2774_=_C3534( C2774 C3534 ) C2774_=_C3655( C2774 C3655 ) \nC2774_=_C3656( C2774 C3656 ) C2774_=_C3657( C2774 C3657 ) C2774_=_C3658( C2774 C3658 ) C2774_=_C3659( C2774 C3659 ) C2774_=_C3660( C2774 C3660 ) C2774_=_C3661( C2774 C3661 ) \nC2774_=_C3662( C2774 C3662 ) C2774_=_C3663( C2774 C3663 ) C2781_=_C3152( C2781 C3152 ) C2781_=_C3367( C2781 C3367 ) C2781_=_C3506( C2781 C3506 ) C2781_=_C3599( C2781 C3599 ) \nC2781_=_C3691( C2781 C3691 ) C2781_=_C3756( C2781 C3756 ) C2781_=_C3780( C2781 C3780 ) C2781_=_C3828( C2781 C3828 ) C2781_=_C4004( C2781 C4004 ) C2781_=_C4005( C2781 C4005 ) \nC2788_=_C2789( C2788 C2789 ) C2788_=_C3183( C2788 C3183 ) C2788_=_C3186( C2788 C3186 ) C2788_=_C3187( C2788 C3187 ) C2788_=_C3188( C2788 C3188 ) C2788_=_C3189( C2788 C3189 ) \nC2788_=_C3190( C2788 C3190 ) C2788_=_C3191( C2788 C3191 ) C2788_=_C3192( C2788 C3192 ) C2788_=_C3193( C2788 C3193 ) C2788_=_C3194( C2788 C3194 ) C2788_=_C3195( C2788 C3195 ) \nC2788_=_C3196( C2788 C3196 ) C2789_=_C2900( C2789 C2900 ) C2789_=_C2928( C2789 C2928 ) C2789_=_C3056( C2789 C3056 ) C2789_=_C3257( C2789 C3257 ) C2789_=_C3703( C2789 C3703 ) \nC2789_=_C3704( C2789 C3704 ) C2789_=_C3705( C2789 C3705 ) C2789_=_C3706( C2789 C3706 ) C2789_=_C3707( C2789 C3707 ) C2789_=_C3709( C2789 C3709 ) C2811_=_C2832( C2811 C2832 ) \nC2811_=_C3046( C2811 C3046 ) C2811_=_C3107( C2811 C3107 ) C2811_=_C3395( C2811 C3395 ) C2811_=_C3416( C2811 C3416 ) C2811_=_C3455( C2811 C3455 ) C2811_=_C3618( C2811 C3618 ) \nC2811_=_C3679( C2811 C3679 ) C2811_=_C3800( C2811 C3800 ) C2811_=_C3884( C2811 C3884 ) C2811_=_C3928( C2811 C3928 ) C2811_=_C3929( C2811 C3929 ) C2811_=_C3930( C2811 C3930 ) \nC2811_=_C3931( C2811 C3931 ) C2811_=_C3933( C2811 C3933 ) C2811_=_C3934( C2811 C3934 ) C2825_=_C2832( C2825 C2832 ) C2825_=_C3042( C2825 C3042 ) C2825_=_C3102( C2825 C3102 ) \nC2825_=_C3402( C2825 C3402 ) C2825_=_C3416( C2825 C3416 ) C2825_=_C3417( C2825 C3417 ) C2825_=_C3418( C2825 C3418 ) C2825_=_C3419( C2825 C3419 ) C2825_=_C3421( C2825 C3421 ) \nC2825_=_C3423( C2825 C3423 ) C2832_=_C3046( C2832 C3046 ) C2832_=_C3107( C2832 C3107 ) C2832_=_C3395( C2832 C3395 ) C2832_=_C3416( C2832 C3416 ) C2832_=_C3455( C2832 C3455 ) \nC2832_=_C3618( C2832 C3618 ) C2832_=_C3679( C2832 C3679 ) C2832_=_C3800( C2832 C3800 ) C2832_=_C3884( C2832 C3884 ) C2832_=_C3928( C2832 C3928 ) C2832_=_C3929( C2832 C3929 ) \nC2832_=_C3930( C2832 C3930 ) C2832_=_C3931( C2832 C3931 ) C2832_=_C3933( C2832 C3933 ) C2832_=_C3934( C2832 C3934 ) C2845_=_C2846( C2845 C2846 ) C2845_=_C2880( C2845 C2880 ) \nC2845_=_C2912( C2845 C2912 ) C2845_=_C2968( C2845 C2968 ) C2845_=_C3404( C2845 C3404 ) C2845_=_C3542( C2845 C3542 ) C2845_=_C3543( C2845 C3543 ) C2845_=_C3544( C2845 C3544 ) \nC2845_=_C3545( C2845 C3545 ) C2845_=_C3546( C2845 C3546 ) C2845_=_C3548( C2845 C3548 ) C2845_=_C3549( C2845 C3549 ) C2845_=_C3550( C2845 C3550 ) C2846_=_C2881( C2846 C2881 ) \nC2846_=_C2984( C2846 C2984 ) C2846_=_C3435( C2846 C3435 ) C2846_=_C3449( C2846 C3449 ) C2846_=_C3564( C2846 C3564 ) C2846_=_C3565( C2846 C3565 ) C2846_=_C3566( C2846 C3566 ) \nC2846_=_C3567( C2846 C3567 ) C2846_=_C3568( C2846 C3568 ) C2846_=_C3571( C2846 C3571 ) C2846_=_C3572( C2846 C3572 ) C2846_=_C3573( C2846 C3573 ) C2846_=_C3574( C2846 C3574 ) \nC2880_=_C2881( C2880 C2881 ) C2880_=_C2912( C2880 C2912 ) C2880_=_C2968( C2880 C2968 ) C2880_=_C3404( C2880 C3404 ) C2880_=_C3542( C2880 C3542 ) C2880_=_C3543( C2880 C3543 ) \nC2880_=_C3544( C2880 C3544 ) C2880_=_C3545( C2880 C3545 ) C2880_=_C3546( C2880 C3546 ) C2880_=_C3548( C2880 C3548 ) C2880_=_C3549( C2880 C3549 ) C2880_=_C3550( C2880 C3550 ) \nC2881_=_C2984( C2881 C2984 ) C2881_=_C3435( C2881 C3435 ) C2881_=_C3449( C2881 C3449 ) C2881_=_C3564( C2881 C3564 ) C2881_=_C3565( C2881 C3565 ) C2881_=_C3566( C2881 C3566 ) \nC2881_=_C3567( C2881 C3567 ) C2881_=_C3568( C2881 C3568 ) C2881_=_C3571( C2881 C3571 ) C2881_=_C3572( C2881 C3572 ) C2881_=_C3573( C2881 C3573 ) C2881_=_C3574( C2881 C3574 ) \nC2892_=_C2899( C2892 C2899 ) C2892_=_C2900( C2892 C2900 ) C2892_=_C2904( C2892 C2904 ) C2892_=_C2906( C2892 C2906 ) C2892_=_C3117( C2892 C3117 ) C2892_=_C3120( C2892 C3120 ) \nC2892_=_C3122( C2892 C3122 ) C2892_=_C3125( C2892 C3125 ) C2892_=_C3126( C2892 C3126 ) C2899_=_C2900( C2899 C2900 ) C2899_=_C2904( C2899 C2904 ) C2899_=_C2906( C2899 C2906 ) \nC2899_=_C3130( C2899 C3130 ) C2899_=_C3406( C2899 C3406 ) C2899_=_C3521( C2899 C3521 ) C2899_=_C3534( C2899 C3534 ) C2899_=_C3655( C2899 C3655 ) C2899_=_C3656( C2899 C3656 ) \nC2899_=_C3657( C2899 C3657 ) C2899_=_C3658( C2899 C3658 ) C2899_=_C3659( C2899 C3659 ) C2899_=_C3660( C2899 C3660 ) C2899_=_C3661( C2899 C3661 ) C2899_=_C3662( C2899 C3662 ) \nC2899_=_C3663( C2899 C3663 ) C2900_=_C2904( C2900 C2904 ) C2900_=_C2906( C2900 C2906 ) C2900_=_C2928( C2900 C2928 ) C2900_=_C3056( C2900 C3056 ) C2900_=_C3257( C2900 C3257 ) \nC2900_=_C3703( C2900 C3703 ) C2900_=_C3704( C2900 C3704 ) C2900_=_C3705( C2900 C3705 ) C2900_=_C3706( C2900 C3706 ) C2900_=_C3707( C2900 C3707 ) C2900_=_C3709( C2900 C3709 ) \nC2904_=_C2906( C2904 C2906 ) C2904_=_C3293( C2904 C3293 ) C2904_=_C3305( C2904 C3305 ) C2904_=_C3414( C2904 C3414 ) C2904_=_C3430( C2904 C3430 ) C2904_=_C3603( C2904 C3603 ) \nC2904_=_C3730( C2904 C3730 ) C2904_=_C3987( C2904 C3987 ) C2904_=_C4053( C2904 C4053 ) C2904_=_C4071( C2904 C4071 ) C2906_=_C3053( C2906 C3053 ) C2906_=_C3423( C2906 C3423 ) \nC2906_=_C3963( C2906 C3963 ) C2906_=_C3988( C2906 C3988 ) C2906_=_C4038( C2906 C4038 ) C2906_=_C4071( C2906 C4071 ) C2906_=_C4091( C2906 C4091 ) C2906_=_C4100( C2906 C4100 ) \nC2912_=_C2968( C2912 C2968 ) C2912_=_C3404( C2912 C3404 ) C2912_=_C3542( C2912 C3542 ) C2912_=_C3543( C2912 C3543 ) C2912_=_C3544( C2912 C3544 ) C2912_=_C3545( C2912 C3545 ) \nC2912_=_C3546( C2912 C3546 ) C2912_=_C3548( C2912 C3548 ) C2912_=_C3549( C2912 C3549 ) C2912_=_C3550( C2912 C3550 ) C2928_=_C3056( C2928 C3056 ) C2928_=_C3257( C2928 C3257 ) \nC2928_=_C3703( C2928 C3703 ) C2928_=_C3704( C2928 C3704 ) C2928_=_C3705( C2928 C3705 ) C2928_=_C3706( C2928 C3706 ) C2928_=_C3707( C2928 C3707 ) C2928_=_C3709( C2928 C3709 ) \nC2968_=_C2976( C2968 C2976 ) C2968_=_C3404( C2968 C3404 ) C2968_=_C3542( C2968 C3542 ) C2968_=_C3543( C2968 C3543 ) C2968_=_C3544( C2968 C3544 ) C2968_=_C3545( C2968 C3545 ) \nC2968_=_C3546( C2968 C3546 ) C2968_=_C3548( C2968 C3548 ) C2968_=_C3549( C2968 C3549 ) C2968_=_C3550( C2968 C3550 ) C2976_=_C3079( C2976 C3079 ) C2976_=_C3167( C2976 C3167 ) \nC2976_=_C3653(</w:t>
      </w:r>
    </w:p>
    <w:p>
      <w:pPr>
        <w:pStyle w:val="PreformattedText"/>
        <w:bidi w:val="0"/>
        <w:spacing w:before="0" w:after="0"/>
        <w:jc w:val="left"/>
        <w:rPr/>
      </w:pPr>
      <w:r>
        <w:rPr/>
        <w:t xml:space="preserve"> </w:t>
      </w:r>
      <w:r>
        <w:rPr/>
        <w:t>C2976 C3653 ) C2976_=_C3746( C2976 C3746 ) C2976_=_C3870( C2976 C3870 ) C2976_=_C3880( C2976 C3880 ) C2976_=_C3944( C2976 C3944 ) C2976_=_C3984( C2976 C3984 ) \nC2976_=_C4036( C2976 C4036 ) C2976_=_C4038( C2976 C4038 ) C2984_=_C3435( C2984 C3435 ) C2984_=_C3449( C2984 C3449 ) C2984_=_C3564( C2984 C3564 ) C2984_=_C3565( C2984 C3565 ) \nC2984_=_C3566( C2984 C3566 ) C2984_=_C3567( C2984 C3567 ) C2984_=_C3568( C2984 C3568 ) C2984_=_C3571( C2984 C3571 ) C2984_=_C3572( C2984 C3572 ) C2984_=_C3573( C2984 C3573 ) \nC2984_=_C3574( C2984 C3574 ) C2993_=_C2995( C2993 C2995 ) C2993_=_C3309( C2993 C3309 ) C2993_=_C3311( C2993 C3311 ) C2993_=_C3313( C2993 C3313 ) C2993_=_C3314( C2993 C3314 ) \nC2993_=_C3315( C2993 C3315 ) C2993_=_C3316( C2993 C3316 ) C2993_=_C3317( C2993 C3317 ) C2993_=_C3318( C2993 C3318 ) C2993_=_C3319( C2993 C3319 ) C2993_=_C3320( C2993 C3320 ) \nC2995_=_C3255( C2995 C3255 ) C2995_=_C3448( C2995 C3448 ) C2995_=_C3521( C2995 C3521 ) C2995_=_C3522( C2995 C3522 ) C2995_=_C3523( C2995 C3523 ) C2995_=_C3525( C2995 C3525 ) \nC2995_=_C3526( C2995 C3526 ) C2995_=_C3528( C2995 C3528 ) C2995_=_C3529( C2995 C3529 ) C2995_=_C3530( C2995 C3530 ) C2995_=_C3531( C2995 C3531 ) C2995_=_C3532( C2995 C3532 ) \nC3042_=_C3046( C3042 C3046 ) C3042_=_C3050( C3042 C3050 ) C3042_=_C3053( C3042 C3053 ) C3042_=_C3102( C3042 C3102 ) C3042_=_C3402( C3042 C3402 ) C3042_=_C3416( C3042 C3416 ) \nC3042_=_C3417( C3042 C3417 ) C3042_=_C3418( C3042 C3418 ) C3042_=_C3419( C3042 C3419 ) C3042_=_C3421( C3042 C3421 ) C3042_=_C3423( C3042 C3423 ) C3046_=_C3050( C3046 C3050 ) \nC3046_=_C3053( C3046 C3053 ) C3046_=_C3107( C3046 C3107 ) C3046_=_C3395( C3046 C3395 ) C3046_=_C3416( C3046 C3416 ) C3046_=_C3455( C3046 C3455 ) C3046_=_C3618( C3046 C3618 ) \nC3046_=_C3679( C3046 C3679 ) C3046_=_C3800( C3046 C3800 ) C3046_=_C3884( C3046 C3884 ) C3046_=_C3928( C3046 C3928 ) C3046_=_C3929( C3046 C3929 ) C3046_=_C3930( C3046 C3930 ) \nC3046_=_C3931( C3046 C3931 ) C3046_=_C3933( C3046 C3933 ) C3046_=_C3934( C3046 C3934 ) C3050_=_C3053( C3050 C3053 ) C3050_=_C3303( C3050 C3303 ) C3050_=_C3386( C3050 C3386 ) \nC3050_=_C3459( C3050 C3459 ) C3050_=_C3588( C3050 C3588 ) C3050_=_C3682( C3050 C3682 ) C3050_=_C3801( C3050 C3801 ) C3050_=_C3960( C3050 C3960 ) C3050_=_C4039( C3050 C4039 ) \nC3050_=_C4040( C3050 C4040 ) C3053_=_C3423( C3053 C3423 ) C3053_=_C3963( C3053 C3963 ) C3053_=_C3988( C3053 C3988 ) C3053_=_C4038( C3053 C4038 ) C3053_=_C4071( C3053 C4071 ) \nC3053_=_C4091( C3053 C4091 ) C3053_=_C4100( C3053 C4100 ) C3056_=_C3257( C3056 C3257 ) C3056_=_C3703( C3056 C3703 ) C3056_=_C3704( C3056 C3704 ) C3056_=_C3705( C3056 C3705 ) \nC3056_=_C3706( C3056 C3706 ) C3056_=_C3707( C3056 C3707 ) C3056_=_C3709( C3056 C3709 ) C3079_=_C3167( C3079 C3167 ) C3079_=_C3653( C3079 C3653 ) C3079_=_C3746( C3079 C3746 ) \nC3079_=_C3870( C3079 C3870 ) C3079_=_C3880( C3079 C3880 ) C3079_=_C3944( C3079 C3944 ) C3079_=_C3984( C3079 C3984 ) C3079_=_C4036( C3079 C4036 ) C3079_=_C4038( C3079 C4038 ) \nC3102_=_C3107( C3102 C3107 ) C3102_=_C3402( C3102 C3402 ) C3102_=_C3416( C3102 C3416 ) C3102_=_C3417( C3102 C3417 ) C3102_=_C3418( C3102 C3418 ) C3102_=_C3419( C3102 C3419 ) \nC3102_=_C3421( C3102 C3421 ) C3102_=_C3423( C3102 C3423 ) C3107_=_C3395( C3107 C3395 ) C3107_=_C3416( C3107 C3416 ) C3107_=_C3455( C3107 C3455 ) C3107_=_C3618( C3107 C3618 ) \nC3107_=_C3679( C3107 C3679 ) C3107_=_C3800( C3107 C3800 ) C3107_=_C3884( C3107 C3884 ) C3107_=_C3928( C3107 C3928 ) C3107_=_C3929( C3107 C3929 ) C3107_=_C3930( C3107 C3930 ) \nC3107_=_C3931( C3107 C3931 ) C3107_=_C3933( C3107 C3933 ) C3107_=_C3934( C3107 C3934 ) C3117_=_C3120( C3117 C3120 ) C3117_=_C3122( C3117 C3122 ) C3117_=_C3125( C3117 C3125 ) \nC3117_=_C3126( C3117 C3126 ) C3117_=_C3448( C3117 C3448 ) C3117_=_C3449( C3117 C3449 ) C3117_=_C3455( C3117 C3455 ) C3117_=_C3459( C3117 C3459 ) C3120_=_C3122( C3120 C3122 ) \nC3120_=_C3125( C3120 C3125 ) C3120_=_C3126( C3120 C3126 ) C3120_=_C3462( C3120 C3462 ) C3120_=_C3522( C3120 C3522 ) C3120_=_C3564( C3120 C3564 ) C3120_=_C3679( C3120 C3679 ) \nC3120_=_C3682( C3120 C3682 ) C3122_=_C3125( C3122 C3125 ) C3122_=_C3126( C3122 C3126 ) C3122_=_C3523( C3122 C3523 ) C3122_=_C3567( C3122 C3567 ) C3122_=_C3800( C3122 C3800 ) \nC3122_=_C3801( C3122 C3801 ) C3125_=_C3126( C3125 C3126 ) C3125_=_C3706( C3125 C3706 ) C3125_=_C4100( C3125 C4100 ) C3126_=_C3531( C3126 C3531 ) C3126_=_C3573( C3126 C3573 ) \nC3126_=_C3934( C3126 C3934 ) C3126_=_C4040( C3126 C4040 ) C3130_=_C3406( C3130 C3406 ) C3130_=_C3521( C3130 C3521 ) C3130_=_C3534( C3130 C3534 ) C3130_=_C3655( C3130 C3655 ) \nC3130_=_C3656( C3130 C3656 ) C3130_=_C3657( C3130 C3657 ) C3130_=_C3658( C3130 C3658 ) C3130_=_C3659( C3130 C3659 ) C3130_=_C3660( C3130 C3660 ) C3130_=_C3661( C3130 C3661 ) \nC3130_=_C3662( C3130 C3662 ) C3130_=_C3663( C3130 C3663 ) C3152_=_C3367( C3152 C3367 ) C3152_=_C3506( C3152 C3506 ) C3152_=_C3599( C3152 C3599 ) C3152_=_C3691( C3152 C3691 ) \nC3152_=_C3756( C3152 C3756 ) C3152_=_C3780( C3152 C3780 ) C3152_=_C3828( C3152 C3828 ) C3152_=_C4004( C3152 C4004 ) C3152_=_C4005( C3152 C4005 ) C3167_=_C3653( C3167 C3653 ) \nC3167_=_C3746( C3167 C3746 ) C3167_=_C3870( C3167 C3870 ) C3167_=_C3880( C3167 C3880 ) C3167_=_C3944( C3167 C3944 ) C3167_=_C3984( C3167 C3984 ) C3167_=_C4036( C3167 C4036 ) \nC3167_=_C4038( C3167 C4038 ) C3183_=_C3186( C3183 C3186 ) C3183_=_C3187( C3183 C3187 ) C3183_=_C3188( C3183 C3188 ) C3183_=_C3189( C3183 C3189 ) C3183_=_C3190( C3183 C3190 ) \nC3183_=_C3191( C3183 C3191 ) C3183_=_C3192( C3183 C3192 ) C3183_=_C3193( C3183 C3193 ) C3183_=_C3194( C3183 C3194 ) C3183_=_C3195( C3183 C3195 ) C3183_=_C3196( C3183 C3196 ) \nC3183_=_C3198( C3183 C3198 ) C3183_=_C3242( C3183 C3242 ) C3183_=_C3254( C3183 C3254 ) C3183_=_C3255( C3183 C3255 ) C3183_=_C3257( C3183 C3257 ) C3183_=_C3258( C3183 C3258 ) \nC3183_=_C3259( C3183 C3259 ) C3183_=_C3260( C3183 C3260 ) C3183_=_C3261( C3183 C3261 ) C3183_=_C3262( C3183 C3262 ) C3183_=_C3263( C3183 C3263 ) C3183_=_C3264( C3183 C3264 ) \nC3186_=_C3187( C3186 C3187 ) C3186_=_C3188( C3186 C3188 ) C3186_=_C3189( C3186 C3189 ) C3186_=_C3190( C3186 C3190 ) C3186_=_C3191( C3186 C3191 ) C3186_=_C3192( C3186 C3192 ) \nC3186_=_C3193( C3186 C3193 ) C3186_=_C3194( C3186 C3194 ) C3186_=_C3195( C3186 C3195 ) C3186_=_C3196( C3186 C3196 ) C3186_=_C3756( C3186 C3756 ) C3187_=_C3188( C3187 C3188 ) \nC3187_=_C3189( C3187 C3189 ) C3187_=_C3190( C3187 C3190 ) C3187_=_C3191( C3187 C3191 ) C3187_=_C3192( C3187 C3192 ) C3187_=_C3193( C3187 C3193 ) C3187_=_C3194( C3187 C3194 ) \nC3187_=_C3195( C3187 C3195 ) C3187_=_C3196( C3187 C3196 ) C3188_=_C3189( C3188 C3189 ) C3188_=_C3190( C3188 C3190 ) C3188_=_C3191( C3188 C3191 ) C3188_=_C3192( C3188 C3192 ) \nC3188_=_C3193( C3188 C3193 ) C3188_=_C3194( C3188 C3194 ) C3188_=_C3195( C3188 C3195 ) C3188_=_C3196( C3188 C3196 ) C3189_=_C3190( C3189 C3190 ) C3189_=_C3191( C3189 C3191 ) \nC3189_=_C3192( C3189 C3192 ) C3189_=_C3193( C3189 C3193 ) C3189_=_C3194( C3189 C3194 ) C3189_=_C3195( C3189 C3195 ) C3189_=_C3196( C3189 C3196 ) C3190_=_C3191( C3190 C3191 ) \nC3190_=_C3192( C3190 C3192 ) C3190_=_C3193( C3190 C3193 ) C3190_=_C3194( C3190 C3194 ) C3190_=_C3195( C3190 C3195 ) C3190_=_C3196( C3190 C3196 ) C3190_=_C3260( C3190 C3260 ) \nC3190_=_C3466( C3190 C3466 ) C3190_=_C3543( C3190 C3543 ) C3190_=_C3703( C3190 C3703 ) C3190_=_C3884( C3190 C3884 ) C3191_=_C3192( C3191 C3192 ) C3191_=_C3193( C3191 C3193 ) \nC3191_=_C3194( C3191 C3194 ) C3191_=_C3195( C3191 C3195 ) C3191_=_C3196( C3191 C3196 ) C3192_=_C3193( C3192 C3193 ) C3192_=_C3194( C3192 C3194 ) C3192_=_C3195( C3192 C3195 ) \nC3192_=_C3196( C3192 C3196 ) C3192_=_C3417( C3192 C3417 ) C3192_=_C3984( C3192 C3984 ) C3192_=_C3987( C3192 C3987 ) C3192_=_C3988( C3192 C3988 ) C3193_=_C3194( C3193 C3194 ) \nC3193_=_C3195( C3193 C3195 ) C3193_=_C3196( C3193 C3196 ) C3194_=_C3195( C3194 C3195 ) C3194_=_C3196( C3194 C3196 ) C3194_=_C3550( C3194 C3550 ) C3194_=_C3707( C3194 C3707 ) \nC3195_=_C3196( C3195 C3196 ) C3195_=_C3264( C3195 C3264 ) C3195_=_C3472( C3195 C3472 ) C3195_=_C3709( C3195 C3709 ) C3196_=_C3574( C3196 C3574 ) C3198_=_C3242( C3198 C3242 ) \nC3198_=_C3254( C3198 C3254 ) C3198_=_C3255( C3198 C3255 ) C3198_=_C3257( C3198 C3257 ) C3198_=_C3258( C3198 C3258 ) C3198_=_C3259( C3198 C3259 ) C3198_=_C3260( C3198 C3260 ) \nC3198_=_C3261( C3198 C3261 ) C3198_=_C3262( C3198 C3262 ) C3198_=_C3263( C3198 C3263 ) C3198_=_C3264( C3198 C3264 ) C3242_=_C3254( C3242 C3254 ) C3242_=_C3255( C3242 C3255 ) \nC3242_=_C3257( C3242 C3257 ) C3242_=_C3258( C3242 C3258 ) C3242_=_C3259( C3242 C3259 ) C3242_=_C3260( C3242 C3260 ) C3242_=_C3261( C3242 C3261 ) C3242_=_C3262( C3242 C3262 ) \nC3242_=_C3263( C3242 C3263 ) C3242_=_C3264( C3242 C3264 ) C3254_=_C3255( C3254 C3255 ) C3254_=_C3257( C3254 C3257 ) C3254_=_C3258( C3254 C3258 ) C3254_=_C3259( C3254 C3259 ) \nC3254_=_C3260( C3254 C3260 ) C3254_=_C3261( C3254 C3261 ) C3254_=_C3262( C3254 C3262 ) C3254_=_C3263( C3254 C3263 ) C3254_=_C3264( C3254 C3264 ) C3254_=_C3462( C3254 C3462 ) \nC3254_=_C3464( C3254 C3464 ) C3254_=_C3465( C3254 C3465 ) C3254_=_C3466( C3254 C3466 ) C3254_=_C3467( C3254 C3467 ) C3254_=_C3468( C3254 C3468 ) C3254_=_C3469( C3254 C3469 ) \nC3254_=_C3470( C3254 C3470 ) C3254_=_C3471( C3254 C3471 ) C3254_=_C3472( C3254 C3472 ) C3255_=_C3257( C3255 C3257 ) C3255_=_C3258( C3255 C3258 ) C3255_=_C3259( C3255 C3259 ) \nC3255_=_C3260( C3255 C3260 ) C3255_=_C3261( C3255 C3261 ) C3255_=_C3262( C3255 C3262 ) C3255_=_C3263( C3255 C3263 ) C3255_=_C3264( C3255 C3264 ) C3255_=_C3448( C3255 C3448 ) \nC3255_=_C3521( C3255 C3521 ) C3255_=_C3522( C3255 C3522 ) C3255_=_C3523( C3255 C3523 ) C3255_=_C3525( C3255 C3525 ) C3255_=_C3526( C3255 C3526 ) C3255_=_C3528( C3255 C3528 ) \nC3255_=_C3529( C3255 C3529 ) C3255_=_C3530( C3255 C3530 ) C3255_=_C3531( C3255 C3531 ) C3255_=_C3532( C3255 C3532 ) C3257_=_C3258( C3257 C3258 ) C3257_=_C3259( C3257 C3259 ) \nC3257_=_C3260( C3257 C3260 ) C3257_=_C3261( C3257 C3261 ) C3257_=_C3262(</w:t>
      </w:r>
    </w:p>
    <w:p>
      <w:pPr>
        <w:pStyle w:val="PreformattedText"/>
        <w:bidi w:val="0"/>
        <w:spacing w:before="0" w:after="0"/>
        <w:jc w:val="left"/>
        <w:rPr/>
      </w:pPr>
      <w:r>
        <w:rPr/>
        <w:t xml:space="preserve"> </w:t>
      </w:r>
      <w:r>
        <w:rPr/>
        <w:t>C3257 C3262 ) C3257_=_C3263( C3257 C3263 ) C3257_=_C3264( C3257 C3264 ) C3257_=_C3703( C3257 C3703 ) \nC3257_=_C3704( C3257 C3704 ) C3257_=_C3705( C3257 C3705 ) C3257_=_C3706( C3257 C3706 ) C3257_=_C3707( C3257 C3707 ) C3257_=_C3709( C3257 C3709 ) C3258_=_C3259( C3258 C3259 ) \nC3258_=_C3260( C3258 C3260 ) C3258_=_C3261( C3258 C3261 ) C3258_=_C3262( C3258 C3262 ) C3258_=_C3263( C3258 C3263 ) C3258_=_C3264( C3258 C3264 ) C3258_=_C3464( C3258 C3464 ) \nC3259_=_C3260( C3259 C3260 ) C3259_=_C3261( C3259 C3261 ) C3259_=_C3262( C3259 C3262 ) C3259_=_C3263( C3259 C3263 ) C3259_=_C3264( C3259 C3264 ) C3259_=_C3316( C3259 C3316 ) \nC3260_=_C3261( C3260 C3261 ) C3260_=_C3262( C3260 C3262 ) C3260_=_C3263( C3260 C3263 ) C3260_=_C3264( C3260 C3264 ) C3260_=_C3466( C3260 C3466 ) C3260_=_C3543( C3260 C3543 ) \nC3260_=_C3703( C3260 C3703 ) C3260_=_C3884( C3260 C3884 ) C3261_=_C3262( C3261 C3262 ) C3261_=_C3263( C3261 C3263 ) C3261_=_C3264( C3261 C3264 ) C3261_=_C3528( C3261 C3528 ) \nC3261_=_C3546( C3261 C3546 ) C3261_=_C3661( C3261 C3661 ) C3261_=_C4036( C3261 C4036 ) C3262_=_C3263( C3262 C3263 ) C3262_=_C3264( C3262 C3264 ) C3262_=_C3471( C3262 C3471 ) \nC3263_=_C3264( C3263 C3264 ) C3263_=_C3532( C3263 C3532 ) C3264_=_C3472( C3264 C3472 ) C3264_=_C3709( C3264 C3709 ) C3293_=_C3305( C3293 C3305 ) C3293_=_C3414( C3293 C3414 ) \nC3293_=_C3430( C3293 C3430 ) C3293_=_C3603( C3293 C3603 ) C3293_=_C3730( C3293 C3730 ) C3293_=_C3987( C3293 C3987 ) C3293_=_C4053( C3293 C4053 ) C3293_=_C4071( C3293 C4071 ) \nC3303_=_C3305( C3303 C3305 ) C3303_=_C3386( C3303 C3386 ) C3303_=_C3459( C3303 C3459 ) C3303_=_C3588( C3303 C3588 ) C3303_=_C3682( C3303 C3682 ) C3303_=_C3801( C3303 C3801 ) \nC3303_=_C3960( C3303 C3960 ) C3303_=_C4039( C3303 C4039 ) C3303_=_C4040( C3303 C4040 ) C3305_=_C3414( C3305 C3414 ) C3305_=_C3430( C3305 C3430 ) C3305_=_C3603( C3305 C3603 ) \nC3305_=_C3730( C3305 C3730 ) C3305_=_C3987( C3305 C3987 ) C3305_=_C4053( C3305 C4053 ) C3305_=_C4071( C3305 C4071 ) C3309_=_C3311( C3309 C3311 ) C3309_=_C3313( C3309 C3313 ) \nC3309_=_C3314( C3309 C3314 ) C3309_=_C3315( C3309 C3315 ) C3309_=_C3316( C3309 C3316 ) C3309_=_C3317( C3309 C3317 ) C3309_=_C3318( C3309 C3318 ) C3309_=_C3319( C3309 C3319 ) \nC3309_=_C3320( C3309 C3320 ) C3309_=_C3402( C3309 C3402 ) C3309_=_C3404( C3309 C3404 ) C3309_=_C3406( C3309 C3406 ) C3309_=_C3414( C3309 C3414 ) C3311_=_C3313( C3311 C3313 ) \nC3311_=_C3314( C3311 C3314 ) C3311_=_C3315( C3311 C3315 ) C3311_=_C3316( C3311 C3316 ) C3311_=_C3317( C3311 C3317 ) C3311_=_C3318( C3311 C3318 ) C3311_=_C3319( C3311 C3319 ) \nC3311_=_C3320( C3311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4_=_C3656( C3314 C3656 ) C3315_=_C3316( C3315 C3316 ) C3315_=_C3317( C3315 C3317 ) C3315_=_C3318( C3315 C3318 ) \nC3315_=_C3319( C3315 C3319 ) C3315_=_C3320( C3315 C3320 ) C3316_=_C3317( C3316 C3317 ) C3316_=_C3318( C3316 C3318 ) C3316_=_C3319( C3316 C3319 ) C3316_=_C3320( C3316 C3320 ) \nC3317_=_C3318( C3317 C3318 ) C3317_=_C3319( C3317 C3319 ) C3317_=_C3320( C3317 C3320 ) C3317_=_C3704( C3317 C3704 ) C3318_=_C3319( C3318 C3319 ) C3318_=_C3320( C3318 C3320 ) \nC3318_=_C3568( C3318 C3568 ) C3319_=_C3320( C3319 C3320 ) C3319_=_C3421( C3319 C3421 ) C3319_=_C3545( C3319 C3545 ) C3319_=_C4053( C3319 C4053 ) C3367_=_C3506( C3367 C3506 ) \nC3367_=_C3599( C3367 C3599 ) C3367_=_C3691( C3367 C3691 ) C3367_=_C3756( C3367 C3756 ) C3367_=_C3780( C3367 C3780 ) C3367_=_C3828( C3367 C3828 ) C3367_=_C4004( C3367 C4004 ) \nC3367_=_C4005( C3367 C4005 ) C3386_=_C3459( C3386 C3459 ) C3386_=_C3588( C3386 C3588 ) C3386_=_C3682( C3386 C3682 ) C3386_=_C3801( C3386 C3801 ) C3386_=_C3960( C3386 C3960 ) \nC3386_=_C4039( C3386 C4039 ) C3386_=_C4040( C3386 C4040 ) C3395_=_C3416( C3395 C3416 ) C3395_=_C3455( C3395 C3455 ) C3395_=_C3618( C3395 C3618 ) C3395_=_C3679( C3395 C3679 ) \nC3395_=_C3800( C3395 C3800 ) C3395_=_C3884( C3395 C3884 ) C3395_=_C3928( C3395 C3928 ) C3395_=_C3929( C3395 C3929 ) C3395_=_C3930( C3395 C3930 ) C3395_=_C3931( C3395 C3931 ) \nC3395_=_C3933( C3395 C3933 ) C3395_=_C3934( C3395 C3934 ) C3402_=_C3404( C3402 C3404 ) C3402_=_C3406( C3402 C3406 ) C3402_=_C3414( C3402 C3414 ) C3402_=_C3416( C3402 C3416 ) \nC3402_=_C3417( C3402 C3417 ) C3402_=_C3418( C3402 C3418 ) C3402_=_C3419( C3402 C3419 ) C3402_=_C3421( C3402 C3421 ) C3402_=_C3423( C3402 C3423 ) C3404_=_C3406( C3404 C3406 ) \nC3404_=_C3414( C3404 C3414 ) C3404_=_C3542( C3404 C3542 ) C3404_=_C3543( C3404 C3543 ) C3404_=_C3544( C3404 C3544 ) C3404_=_C3545( C3404 C3545 ) C3404_=_C3546( C3404 C3546 ) \nC3404_=_C3548( C3404 C3548 ) C3404_=_C3549( C3404 C3549 ) C3404_=_C3550( C3404 C3550 ) C3406_=_C3414( C3406 C3414 ) C3406_=_C3521( C3406 C3521 ) C3406_=_C3534( C3406 C3534 ) \nC3406_=_C3655( C3406 C3655 ) C3406_=_C3656( C3406 C3656 ) C3406_=_C3657( C3406 C3657 ) C3406_=_C3658( C3406 C3658 ) C3406_=_C3659( C3406 C3659 ) C3406_=_C3660( C3406 C3660 ) \nC3406_=_C3661( C3406 C3661 ) C3406_=_C3662( C3406 C3662 ) C3406_=_C3663( C3406 C3663 ) C3414_=_C3430( C3414 C3430 ) C3414_=_C3603( C3414 C3603 ) C3414_=_C3730( C3414 C3730 ) \nC3414_=_C3987( C3414 C3987 ) C3414_=_C4053( C3414 C4053 ) C3414_=_C4071( C3414 C4071 ) C3416_=_C3417( C3416 C3417 ) C3416_=_C3418( C3416 C3418 ) C3416_=_C3419( C3416 C3419 ) \nC3416_=_C3421( C3416 C3421 ) C3416_=_C3423( C3416 C3423 ) C3416_=_C3455( C3416 C3455 ) C3416_=_C3618( C3416 C3618 ) C3416_=_C3679( C3416 C3679 ) C3416_=_C3800( C3416 C3800 ) \nC3416_=_C3884( C3416 C3884 ) C3416_=_C3928( C3416 C3928 ) C3416_=_C3929( C3416 C3929 ) C3416_=_C3930( C3416 C3930 ) C3416_=_C3931( C3416 C3931 ) C3416_=_C3933( C3416 C3933 ) \nC3416_=_C3934( C3416 C3934 ) C3417_=_C3418( C3417 C3418 ) C3417_=_C3419( C3417 C3419 ) C3417_=_C3421( C3417 C3421 ) C3417_=_C3423( C3417 C3423 ) C3417_=_C3984( C3417 C3984 ) \nC3417_=_C3987( C3417 C3987 ) C3417_=_C3988( C3417 C3988 ) C3418_=_C3419( C3418 C3419 ) C3418_=_C3421( C3418 C3421 ) C3418_=_C3423( C3418 C3423 ) C3418_=_C3930( C3418 C3930 ) \nC3419_=_C3421( C3419 C3421 ) C3419_=_C3423( C3419 C3423 ) C3419_=_C3931( C3419 C3931 ) C3421_=_C3423( C3421 C3423 ) C3421_=_C3545( C3421 C3545 ) C3421_=_C4053( C3421 C4053 ) \nC3423_=_C3963( C3423 C3963 ) C3423_=_C3988( C3423 C3988 ) C3423_=_C4038( C3423 C4038 ) C3423_=_C4071( C3423 C4071 ) C3423_=_C4091( C3423 C4091 ) C3423_=_C4100( C3423 C4100 ) \nC3430_=_C3603( C3430 C3603 ) C3430_=_C3730( C3430 C3730 ) C3430_=_C3987( C3430 C3987 ) C3430_=_C4053( C3430 C4053 ) C3430_=_C4071( C3430 C4071 ) C3435_=_C3449( C3435 C3449 ) \nC3435_=_C3564( C3435 C3564 ) C3435_=_C3565( C3435 C3565 ) C3435_=_C3566( C3435 C3566 ) C3435_=_C3567( C3435 C3567 ) C3435_=_C3568( C3435 C3568 ) C3435_=_C3571( C3435 C3571 ) \nC3435_=_C3572( C3435 C3572 ) C3435_=_C3573( C3435 C3573 ) C3435_=_C3574( C3435 C3574 ) C3448_=_C3449( C3448 C3449 ) C3448_=_C3455( C3448 C3455 ) C3448_=_C3459( C3448 C3459 ) \nC3448_=_C3521( C3448 C3521 ) C3448_=_C3522( C3448 C3522 ) C3448_=_C3523( C3448 C3523 ) C3448_=_C3525( C3448 C3525 ) C3448_=_C3526( C3448 C3526 ) C3448_=_C3528( C3448 C3528 ) \nC3448_=_C3529( C3448 C3529 ) C3448_=_C3530( C3448 C3530 ) C3448_=_C3531( C3448 C3531 ) C3448_=_C3532( C3448 C3532 ) C3449_=_C3455( C3449 C3455 ) C3449_=_C3459( C3449 C3459 ) \nC3449_=_C3564( C3449 C3564 ) C3449_=_C3565( C3449 C3565 ) C3449_=_C3566( C3449 C3566 ) C3449_=_C3567( C3449 C3567 ) C3449_=_C3568( C3449 C3568 ) C3449_=_C3571( C3449 C3571 ) \nC3449_=_C3572( C3449 C3572 ) C3449_=_C3573( C3449 C3573 ) C3449_=_C3574( C3449 C3574 ) C3455_=_C3459( C3455 C3459 ) C3455_=_C3618( C3455 C3618 ) C3455_=_C3679( C3455 C3679 ) \nC3455_=_C3800( C3455 C3800 ) C3455_=_C3884( C3455 C3884 ) C3455_=_C3928( C3455 C3928 ) C3455_=_C3929( C3455 C3929 ) C3455_=_C3930( C3455 C3930 ) C3455_=_C3931( C3455 C3931 ) \nC3455_=_C3933( C3455 C3933 ) C3455_=_C3934( C3455 C3934 ) C3459_=_C3588( C3459 C3588 ) C3459_=_C3682( C3459 C3682 ) C3459_=_C3801( C3459 C3801 ) C3459_=_C3960( C3459 C3960 ) \nC3459_=_C4039( C3459 C4039 ) C3459_=_C4040( C3459 C4040 ) C3462_=_C3464( C3462 C3464 ) C3462_=_C3465( C3462 C3465 ) C3462_=_C3466( C3462 C3466 ) C3462_=_C3467( C3462 C3467 ) \nC3462_=_C3468( C3462 C3468 ) C3462_=_C3469( C3462 C3469 ) C3462_=_C3470( C3462 C3470 ) C3462_=_C3471( C3462 C3471 ) C3462_=_C3472( C3462 C3472 ) C3462_=_C3522( C3462 C3522 ) \nC3462_=_C3564( C3462 C3564 ) C3462_=_C3679( C3462 C3679 ) C3462_=_C3682( C3462 C3682 ) C3464_=_C3465( C3464 C3465 ) C3464_=_C3466( C3464 C3466 ) C3464_=_C3467( C3464 C3467 ) \nC3464_=_C3468( C3464 C3468 ) C3464_=_C3469( C3464 C3469 ) C3464_=_C3470( C3464 C3470 ) C3464_=_C3471( C3464 C3471 ) C3464_=_C3472( C3464 C3472 ) C3465_=_C3466( C3465 C3466 ) \nC3465_=_C3467( C3465 C3467 ) C3465_=_C3468( C3465 C3468 ) C3465_=_C3469( C3465 C3469 ) C3465_=_C3470( C3465 C3470 ) C3465_=_C3471( C3465 C3471 ) C3465_=_C3472( C3465 C3472 ) \nC3465_=_C3880( C3465 C3880 ) C3466_=_C3467( C3466 C3467 ) C3466_=_C3468( C3466 C3468 ) C3466_=_C3469( C3466 C3469 ) C3466_=_C3470( C3466 C3470 ) C3466_=_C3471( C3466 C3471 ) \nC3466_=_C3472( C3466 C3472 ) C3466_=_C3543( C3466 C3543 ) C3466_=_C3703( C3466 C3703 ) C3466_=_C3884( C3466 C3884 ) C3467_=_C3468( C3467 C3468 ) C3467_=_C3469( C3467 C3469 ) \nC3467_=_C3470( C3467 C3470 ) C3467_=_C3471( C3467 C3471 ) C3467_=_C3472( C3467 C3472 ) C3468_=_C3469( C3468 C3469 ) C3468_=_C3470( C3468 C3470 ) C3468_=_C3471( C3468 C3471 ) \nC3468_=_C3472( C3468 C3472 ) C3469_=_C3470( C3469 C3470 ) C3469_=_C3471( C3469 C3471 ) C3469_=_C3472( C3469 C3472 ) C3470_=_C3471( C3470 C3471 ) C3470_=_C3472( C3470 C3472 ) \nC3471_=_C3472( C3471 C3472 ) C3472_=_C3709( C3472 C3709 ) C3506_=_C3599( C3506 C3599 ) C3506_=_C3691( C3506 C3691 ) C3506_=_C3756(</w:t>
      </w:r>
    </w:p>
    <w:p>
      <w:pPr>
        <w:pStyle w:val="PreformattedText"/>
        <w:bidi w:val="0"/>
        <w:spacing w:before="0" w:after="0"/>
        <w:jc w:val="left"/>
        <w:rPr/>
      </w:pPr>
      <w:r>
        <w:rPr/>
        <w:t xml:space="preserve"> </w:t>
      </w:r>
      <w:r>
        <w:rPr/>
        <w:t>C3506 C3756 ) C3506_=_C3780( C3506 C3780 ) \nC3506_=_C3828( C3506 C3828 ) C3506_=_C4004( C3506 C4004 ) C3506_=_C4005( C3506 C4005 ) C3521_=_C3522( C3521 C3522 ) C3521_=_C3523( C3521 C3523 ) C3521_=_C3525( C3521 C3525 ) \nC3521_=_C3526( C3521 C3526 ) C3521_=_C3528( C3521 C3528 ) C3521_=_C3529( C3521 C3529 ) C3521_=_C3530( C3521 C3530 ) C3521_=_C3531( C3521 C3531 ) C3521_=_C3532( C3521 C3532 ) \nC3521_=_C3534( C3521 C3534 ) C3521_=_C3655( C3521 C3655 ) C3521_=_C3656( C3521 C3656 ) C3521_=_C3657( C3521 C3657 ) C3521_=_C3658( C3521 C3658 ) C3521_=_C3659( C3521 C3659 ) \nC3521_=_C3660( C3521 C3660 ) C3521_=_C3661( C3521 C3661 ) C3521_=_C3662( C3521 C3662 ) C3521_=_C3663( C3521 C3663 ) C3522_=_C3523( C3522 C3523 ) C3522_=_C3525( C3522 C3525 ) \nC3522_=_C3526( C3522 C3526 ) C3522_=_C3528( C3522 C3528 ) C3522_=_C3529( C3522 C3529 ) C3522_=_C3530( C3522 C3530 ) C3522_=_C3531( C3522 C3531 ) C3522_=_C3532( C3522 C3532 ) \nC3522_=_C3564( C3522 C3564 ) C3522_=_C3679( C3522 C3679 ) C3522_=_C3682( C3522 C3682 ) C3523_=_C3525( C3523 C3525 ) C3523_=_C3526( C3523 C3526 ) C3523_=_C3528( C3523 C3528 ) \nC3523_=_C3529( C3523 C3529 ) C3523_=_C3530( C3523 C3530 ) C3523_=_C3531( C3523 C3531 ) C3523_=_C3532( C3523 C3532 ) C3523_=_C3567( C3523 C3567 ) C3523_=_C3800( C3523 C3800 ) \nC3523_=_C3801( C3523 C3801 ) C3525_=_C3526( C3525 C3526 ) C3525_=_C3528( C3525 C3528 ) C3525_=_C3529( C3525 C3529 ) C3525_=_C3530( C3525 C3530 ) C3525_=_C3531( C3525 C3531 ) \nC3525_=_C3532( C3525 C3532 ) C3525_=_C3944( C3525 C3944 ) C3526_=_C3528( C3526 C3528 ) C3526_=_C3529( C3526 C3529 ) C3526_=_C3530( C3526 C3530 ) C3526_=_C3531( C3526 C3531 ) \nC3526_=_C3532( C3526 C3532 ) C3526_=_C3929( C3526 C3929 ) C3528_=_C3529( C3528 C3529 ) C3528_=_C3530( C3528 C3530 ) C3528_=_C3531( C3528 C3531 ) C3528_=_C3532( C3528 C3532 ) \nC3528_=_C3546( C3528 C3546 ) C3528_=_C3661( C3528 C3661 ) C3528_=_C4036( C3528 C4036 ) C3529_=_C3530( C3529 C3530 ) C3529_=_C3531( C3529 C3531 ) C3529_=_C3532( C3529 C3532 ) \nC3530_=_C3531( C3530 C3531 ) C3530_=_C3532( C3530 C3532 ) C3531_=_C3532( C3531 C3532 ) C3531_=_C3573( C3531 C3573 ) C3531_=_C3934( C3531 C3934 ) C3531_=_C4040( C3531 C4040 ) \nC3534_=_C3655( C3534 C3655 ) C3534_=_C3656( C3534 C3656 ) C3534_=_C3657( C3534 C3657 ) C3534_=_C3658( C3534 C3658 ) C3534_=_C3659( C3534 C3659 ) C3534_=_C3660( C3534 C3660 ) \nC3534_=_C3661( C3534 C3661 ) C3534_=_C3662( C3534 C3662 ) C3534_=_C3663( C3534 C3663 ) C3542_=_C3543( C3542 C3543 ) C3542_=_C3544( C3542 C3544 ) C3542_=_C3545( C3542 C3545 ) \nC3542_=_C3546( C3542 C3546 ) C3542_=_C3548( C3542 C3548 ) C3542_=_C3549( C3542 C3549 ) C3542_=_C3550( C3542 C3550 ) C3543_=_C3544( C3543 C3544 ) C3543_=_C3545( C3543 C3545 ) \nC3543_=_C3546( C3543 C3546 ) C3543_=_C3548( C3543 C3548 ) C3543_=_C3549( C3543 C3549 ) C3543_=_C3550( C3543 C3550 ) C3543_=_C3703( C3543 C3703 ) C3543_=_C3884( C3543 C3884 ) \nC3544_=_C3545( C3544 C3545 ) C3544_=_C3546( C3544 C3546 ) C3544_=_C3548( C3544 C3548 ) C3544_=_C3549( C3544 C3549 ) C3544_=_C3550( C3544 C3550 ) C3545_=_C3546( C3545 C3546 ) \nC3545_=_C3548( C3545 C3548 ) C3545_=_C3549( C3545 C3549 ) C3545_=_C3550( C3545 C3550 ) C3545_=_C4053( C3545 C4053 ) C3546_=_C3548( C3546 C3548 ) C3546_=_C3549( C3546 C3549 ) \nC3546_=_C3550( C3546 C3550 ) C3546_=_C3661( C3546 C3661 ) C3546_=_C4036( C3546 C4036 ) C3548_=_C3549( C3548 C3549 ) C3548_=_C3550( C3548 C3550 ) C3548_=_C3933( C3548 C3933 ) \nC3549_=_C3550( C3549 C3550 ) C3550_=_C3707( C3550 C3707 ) C3564_=_C3565( C3564 C3565 ) C3564_=_C3566( C3564 C3566 ) C3564_=_C3567( C3564 C3567 ) C3564_=_C3568( C3564 C3568 ) \nC3564_=_C3571( C3564 C3571 ) C3564_=_C3572( C3564 C3572 ) C3564_=_C3573( C3564 C3573 ) C3564_=_C3574( C3564 C3574 ) C3564_=_C3679( C3564 C3679 ) C3564_=_C3682( C3564 C3682 ) \nC3565_=_C3566( C3565 C3566 ) C3565_=_C3567( C3565 C3567 ) C3565_=_C3568( C3565 C3568 ) C3565_=_C3571( C3565 C3571 ) C3565_=_C3572( C3565 C3572 ) C3565_=_C3573( C3565 C3573 ) \nC3565_=_C3574( C3565 C3574 ) C3565_=_C3691( C3565 C3691 ) C3566_=_C3567( C3566 C3567 ) C3566_=_C3568( C3566 C3568 ) C3566_=_C3571( C3566 C3571 ) C3566_=_C3572( C3566 C3572 ) \nC3566_=_C3573( C3566 C3573 ) C3566_=_C3574( C3566 C3574 ) C3566_=_C3655( C3566 C3655 ) C3566_=_C3730( C3566 C3730 ) C3567_=_C3568( C3567 C3568 ) C3567_=_C3571( C3567 C3571 ) \nC3567_=_C3572( C3567 C3572 ) C3567_=_C3573( C3567 C3573 ) C3567_=_C3574( C3567 C3574 ) C3567_=_C3800( C3567 C3800 ) C3567_=_C3801( C3567 C3801 ) C3568_=_C3571( C3568 C3571 ) \nC3568_=_C3572( C3568 C3572 ) C3568_=_C3573( C3568 C3573 ) C3568_=_C3574( C3568 C3574 ) C3571_=_C3572( C3571 C3572 ) C3571_=_C3573( C3571 C3573 ) C3571_=_C3574( C3571 C3574 ) \nC3572_=_C3573( C3572 C3573 ) C3572_=_C3574( C3572 C3574 ) C3573_=_C3574( C3573 C3574 ) C3573_=_C3934( C3573 C3934 ) C3573_=_C4040( C3573 C4040 ) C3588_=_C3682( C3588 C3682 ) \nC3588_=_C3801( C3588 C3801 ) C3588_=_C3960( C3588 C3960 ) C3588_=_C4039( C3588 C4039 ) C3588_=_C4040( C3588 C4040 ) C3599_=_C3603( C3599 C3603 ) C3599_=_C3691( C3599 C3691 ) \nC3599_=_C3756( C3599 C3756 ) C3599_=_C3780( C3599 C3780 ) C3599_=_C3828( C3599 C3828 ) C3599_=_C4004( C3599 C4004 ) C3599_=_C4005( C3599 C4005 ) C3603_=_C3730( C3603 C3730 ) \nC3603_=_C3987( C3603 C3987 ) C3603_=_C4053( C3603 C4053 ) C3603_=_C4071( C3603 C4071 ) C3618_=_C3679( C3618 C3679 ) C3618_=_C3800( C3618 C3800 ) C3618_=_C3884( C3618 C3884 ) \nC3618_=_C3928( C3618 C3928 ) C3618_=_C3929( C3618 C3929 ) C3618_=_C3930( C3618 C3930 ) C3618_=_C3931( C3618 C3931 ) C3618_=_C3933( C3618 C3933 ) C3618_=_C3934( C3618 C3934 ) \nC3653_=_C3746( C3653 C3746 ) C3653_=_C3870( C3653 C3870 ) C3653_=_C3880( C3653 C3880 ) C3653_=_C3944( C3653 C3944 ) C3653_=_C3984( C3653 C3984 ) C3653_=_C4036( C3653 C4036 ) \nC3653_=_C4038( C3653 C4038 ) C3655_=_C3656( C3655 C3656 ) C3655_=_C3657( C3655 C3657 ) C3655_=_C3658( C3655 C3658 ) C3655_=_C3659( C3655 C3659 ) C3655_=_C3660( C3655 C3660 ) \nC3655_=_C3661( C3655 C3661 ) C3655_=_C3662( C3655 C3662 ) C3655_=_C3663( C3655 C3663 ) C3655_=_C3730( C3655 C3730 ) C3656_=_C3657( C3656 C3657 ) C3656_=_C3658( C3656 C3658 ) \nC3656_=_C3659( C3656 C3659 ) C3656_=_C3660( C3656 C3660 ) C3656_=_C3661( C3656 C3661 ) C3656_=_C3662( C3656 C3662 ) C3656_=_C3663( C3656 C3663 ) C3657_=_C3658( C3657 C3658 ) \nC3657_=_C3659( C3657 C3659 ) C3657_=_C3660( C3657 C3660 ) C3657_=_C3661( C3657 C3661 ) C3657_=_C3662( C3657 C3662 ) C3657_=_C3663( C3657 C3663 ) C3658_=_C3659( C3658 C3659 ) \nC3658_=_C3660( C3658 C3660 ) C3658_=_C3661( C3658 C3661 ) C3658_=_C3662( C3658 C3662 ) C3658_=_C3663( C3658 C3663 ) C3658_=_C3705( C3658 C3705 ) C3659_=_C3660( C3659 C3660 ) \nC3659_=_C3661( C3659 C3661 ) C3659_=_C3662( C3659 C3662 ) C3659_=_C3663( C3659 C3663 ) C3659_=_C3928( C3659 C3928 ) C3659_=_C3960( C3659 C3960 ) C3659_=_C3963( C3659 C3963 ) \nC3660_=_C3661( C3660 C3661 ) C3660_=_C3662( C3660 C3662 ) C3660_=_C3663( C3660 C3663 ) C3661_=_C3662( C3661 C3662 ) C3661_=_C3663( C3661 C3663 ) C3661_=_C4036( C3661 C4036 ) \nC3662_=_C3663( C3662 C3663 ) C3679_=_C3682( C3679 C3682 ) C3679_=_C3800( C3679 C3800 ) C3679_=_C3884( C3679 C3884 ) C3679_=_C3928( C3679 C3928 ) C3679_=_C3929( C3679 C3929 ) \nC3679_=_C3930( C3679 C3930 ) C3679_=_C3931( C3679 C3931 ) C3679_=_C3933( C3679 C3933 ) C3679_=_C3934( C3679 C3934 ) C3682_=_C3801( C3682 C3801 ) C3682_=_C3960( C3682 C3960 ) \nC3682_=_C4039( C3682 C4039 ) C3682_=_C4040( C3682 C4040 ) C3691_=_C3756( C3691 C3756 ) C3691_=_C3780( C3691 C3780 ) C3691_=_C3828( C3691 C3828 ) C3691_=_C4004( C3691 C4004 ) \nC3691_=_C4005( C3691 C4005 ) C3703_=_C3704( C3703 C3704 ) C3703_=_C3705( C3703 C3705 ) C3703_=_C3706( C3703 C3706 ) C3703_=_C3707( C3703 C3707 ) C3703_=_C3709( C3703 C3709 ) \nC3703_=_C3884( C3703 C3884 ) C3704_=_C3705( C3704 C3705 ) C3704_=_C3706( C3704 C3706 ) C3704_=_C3707( C3704 C3707 ) C3704_=_C3709( C3704 C3709 ) C3705_=_C3706( C3705 C3706 ) \nC3705_=_C3707( C3705 C3707 ) C3705_=_C3709( C3705 C3709 ) C3706_=_C3707( C3706 C3707 ) C3706_=_C3709( C3706 C3709 ) C3706_=_C4100( C3706 C4100 ) C3707_=_C3709( C3707 C3709 ) \nC3730_=_C3987( C3730 C3987 ) C3730_=_C4053( C3730 C4053 ) C3730_=_C4071( C3730 C4071 ) C3746_=_C3870( C3746 C3870 ) C3746_=_C3880( C3746 C3880 ) C3746_=_C3944( C3746 C3944 ) \nC3746_=_C3984( C3746 C3984 ) C3746_=_C4036( C3746 C4036 ) C3746_=_C4038( C3746 C4038 ) C3756_=_C3780( C3756 C3780 ) C3756_=_C3828( C3756 C3828 ) C3756_=_C4004( C3756 C4004 ) \nC3756_=_C4005( C3756 C4005 ) C3780_=_C3828( C3780 C3828 ) C3780_=_C4004( C3780 C4004 ) C3780_=_C4005( C3780 C4005 ) C3800_=_C3801( C3800 C3801 ) C3800_=_C3884( C3800 C3884 ) \nC3800_=_C3928( C3800 C3928 ) C3800_=_C3929( C3800 C3929 ) C3800_=_C3930( C3800 C3930 ) C3800_=_C3931( C3800 C3931 ) C3800_=_C3933( C3800 C3933 ) C3800_=_C3934( C3800 C3934 ) \nC3801_=_C3960( C3801 C3960 ) C3801_=_C4039( C3801 C4039 ) C3801_=_C4040( C3801 C4040 ) C3828_=_C4004( C3828 C4004 ) C3828_=_C4005( C3828 C4005 ) C3870_=_C3880( C3870 C3880 ) \nC3870_=_C3944( C3870 C3944 ) C3870_=_C3984( C3870 C3984 ) C3870_=_C4036( C3870 C4036 ) C3870_=_C4038( C3870 C4038 ) C3880_=_C3944( C3880 C3944 ) C3880_=_C3984( C3880 C3984 ) \nC3880_=_C4036( C3880 C4036 ) C3880_=_C4038( C3880 C4038 ) C3884_=_C3928( C3884 C3928 ) C3884_=_C3929( C3884 C3929 ) C3884_=_C3930( C3884 C3930 ) C3884_=_C3931( C3884 C3931 ) \nC3884_=_C3933( C3884 C3933 ) C3884_=_C3934( C3884 C3934 ) C3928_=_C3929( C3928 C3929 ) C3928_=_C3930( C3928 C3930 ) C3928_=_C3931( C3928 C3931 ) C3928_=_C3933( C3928 C3933 ) \nC3928_=_C3934( C3928 C3934 ) C3928_=_C3960( C3928 C3960 ) C3928_=_C3963( C3928 C3963 ) C3929_=_C3930( C3929 C3930 ) C3929_=_C3931( C3929 C3931 ) C3929_=_C3933( C3929 C3933 ) \nC3929_=_C3934( C3929 C3934 ) C3930_=_C3931( C3930 C3931 ) C3930_=_C3933( C3930 C3933 ) C3930_=_C3934( C3930 C3934 ) C3931_=_C3933( C3931 C3933 ) C3931_=_C3934( C3931 C3934 ) \nC3933_=_C3934( C3933 C3934 ) C3934_=_C4040( C3934 C4040 ) C3944_=_C3984( C3944 C3984 ) C3944_=_C4036( C3944 C4036 ) C3944_=_C4038( C3944 C4038 ) C3960_=_C3963( C3960 C3963 ) \nC3960_=_C4039(</w:t>
      </w:r>
    </w:p>
    <w:p>
      <w:pPr>
        <w:pStyle w:val="PreformattedText"/>
        <w:bidi w:val="0"/>
        <w:spacing w:before="0" w:after="0"/>
        <w:jc w:val="left"/>
        <w:rPr/>
      </w:pPr>
      <w:r>
        <w:rPr/>
        <w:t xml:space="preserve"> </w:t>
      </w:r>
      <w:r>
        <w:rPr/>
        <w:t>C3960 C4039 ) C3960_=_C4040( C3960 C4040 ) C3963_=_C3988( C3963 C3988 ) C3963_=_C4038( C3963 C4038 ) C3963_=_C4071( C3963 C4071 ) C3963_=_C4091( C3963 C4091 ) \nC3963_=_C4100( C3963 C4100 ) C3984_=_C3987( C3984 C3987 ) C3984_=_C3988( C3984 C3988 ) C3984_=_C4036( C3984 C4036 ) C3984_=_C4038( C3984 C4038 ) C3987_=_C3988( C3987 C3988 ) \nC3987_=_C4053( C3987 C4053 ) C3987_=_C4071( C3987 C4071 ) C3988_=_C4038( C3988 C4038 ) C3988_=_C4071( C3988 C4071 ) C3988_=_C4091( C3988 C4091 ) C3988_=_C4100( C3988 C4100 ) \nC4004_=_C4005( C4004 C4005 ) C4036_=_C4038( C4036 C4038 ) C4038_=_C4071( C4038 C4071 ) C4038_=_C4091( C4038 C4091 ) C4038_=_C4100( C4038 C4100 ) C4039_=_C4040( C4039 C4040 ) \nC4039_=_C4091( C4039 C4091 ) C4053_=_C4071( C4053 C4071 ) C4071_=_C4091( C4071 C4091 ) C4071_=_C4100( C4071 C4100 ) C4091_=_C4100( C4091 C4100 ) "];62-&gt;66[label="622: C14 C19 C41 C43 C47 \nC68 C91 C95 C112 C117 C137 \nC141 C157 C197 C223 C228 C248 \nC252 C262 C268 C280 C283 C298 \nC310 C322 C330 C334 C343 C349 \nC362 C371 C384 C385 C412 C434 \nC445 C486 C490 C492 C493 C495 \nC504 C505 C509 C510 C516 C519 \nC524 C526 C528 C540 C548 C557 \nC563 C566 C567 C571 C590 C592 \nC594 C595 C596 C597 C604 C605 \nC608 C609 C610 C612 C614 C615 \nC616 C617 C619 C624 C631 C641 \nC645 C646 C647 C648 C651 C653 \nC657 C658 C659 C660 C664 C666 \nC667 C668 C670 C671 C672 C673 \nC681 C682 C693 C695 C705 C727 \nC728 C729 C730 C731 C732 C734 \nC735 C736 C737 C738 C741 C746 \nC748 C749 C750 C751 C757 C761 \nC762 C765 C766 C768 C773 C783 \nC784 C786 C787 C790 C791 C825 \nC877 C881 C887 C892 C922 C933 \nC935 C953 C957 C958 C959 C960 \nC965 C977 C978 C980 C981 C989 \nC994 C998 C1002 C1009 C1012 C1013 \nC1021 C1026 C1033 C1035 C1037 C1038 \nC1046 C1050 C1052 C1054 C1084 C1087 \nC1097 C1098 C1102 C1112 C1115 C1116 \nC1120 C1128 C1165 C1173 C1178 C1181 \nC1183 C1194 C1201 C1208 C1214 C1220 \nC1222 C1230 C1235 C1239 C1248 C1296 \nC1299 C1311 C1317 C1328 C1345 C1357 \nC1368 C1372 C1410 C1421 C1424 C1427 \nC1428 C1436 C1456 C1463 C1471 C1472 \nC1473 C1474 C1478 C1480 C1481 C1482 \nC1484 C1485 C1486 C1487 C1488 C1503 \nC1506 C1513 C1518 C1519 C1522 C1523 \nC1524 C1525 C1529 C1534 C1539 C1543 \nC1544 C1553 C1559 C1587 C1588 C1603 \nC1634 C1646 C1654 C1669 C1670 C1671 \nC1672 C1673 C1674 C1675 C1678 C1679 \nC1683 C1684 C1686 C1687 C1688 C1709 \nC1713 C1747 C1769 C1770 C1773 C1774 \nC1776 C1777 C1778 C1779 C1780 C1781 \nC1782 C1784 C1785 C1786 C1798 C1819 \nC1861 C1893 C1894 C1895 C1897 C1898 \nC1899 C1900 C1901 C1902 C1903 C1904 \nC1905 C1907 C1908 C1910 C1912 C1913 \nC1914 C1915 C1917 C1925 C1927 C1928 \nC1930 C1937 C1966 C1973 C1974 C1991 \nC1999 C2030 C2043 C2046 C2048 C2051 \nC2054 C2055 C2056 C2057 C2058 C2059 \nC2060 C2061 C2062 C2068 C2084 C2085 \nC2086 C2087 C2089 C2090 C2091 C2092 \nC2093 C2094 C2095 C2098 C2110 C2119 \nC2125 C2126 C2127 C2128 C2129 C2130 \nC2131 C2134 C2135 C2136 C2138 C2139 \nC2140 C2141 C2143 C2153 C2157 C2165 \nC2169 C2173 C2174 C2176 C2177 C2181 \nC2182 C2183 C2249 C2253 C2259 C2265 \nC2270 C2272 C2273 C2275 C2276 C2277 \nC2278 C2279 C2281 C2282 C2283 C2284 \nC2302 C2308 C2309 C2310 C2311 C2312 \nC2313 C2315 C2316 C2317 C2318 C2319 \nC2322 C2323 C2327 C2331 C2333 C2340 \nC2341 C2351 C2357 C2364 C2365 C2366 \nC2368 C2369 C2370 C2371 C2372 C2374 \nC2376 C2383 C2389 C2396 C2401 C2406 \nC2415 C2420 C2422 C2423 C2450 C2453 \nC2468 C2514 C2515 C2532 C2535 C2595 \nC2597 C2599 C2620 C2622 C2629 C2637 \nC2639 C2651 C2661 C2696 C2698 C2699 \nC2700 C2712 C2727 C2746 C2758 C2774 \nC2781 C2788 C2789 C2811 C2825 C2832 \nC2845 C2846 C2880 C2881 C2892 C2899 \nC2900 C2904 C2906 C2912 C2928 C2968 \nC2976 C2984 C2993 C2995 C3042 C3046 \nC3050 C3053 C3056 C3079 C3102 C3107 \nC3117 C3120 C3122 C3125 C3126 C3130 \nC3152 C3167 C3186 C3187 C3188 C3189 \nC3190 C3191 C3192 C3193 C3194 C3195 \nC3196 C3198 C3242 C3258 C3259 C3260 \nC3261 C3262 C3263 C3264 C3293 C3303 \nC3305 C3309 C3311 C3313 C3314 C3315 \nC3316 C3317 C3318 C3319 C3320 C3367 \nC3386 C3395 C3402 C3404 C3406 C3414 \nC3417 C3418 C3419 C3421 C3430 C3435 \nC3448 C3449 C3455 C3459 C3462 C3464 \nC3465 C3466 C3467 C3468 C3469 C3470 \nC3471 C3472 C3506 C3522 C3523 C3525 \nC3526 C3528 C3529 C3530 C3531 C3532 \nC3534 C3542 C3543 C3544 C3545 C3546 \nC3548 C3549 C3550 C3564 C3565 C3566 \nC3567 C3568 C3571 C3572 C3573 C3574 \nC3588 C3599 C3603 C3618 C3653 C3655 \nC3656 C3657 C3658 C3659 C3660 C3661 \nC3662 C3663 C3679 C3682 C3691 C3703 \nC3704 C3705 C3706 C3707 C3709 C3730 \nC3746 C3756 C3780 C3800 C3801 C3828 \nC3870 C3880 C3884 C3928 C3929 C3930 \nC3931 C3933 C3934 C3944 C3960 C3963 \nC3984 C3987 C3988 C4004 C4005 C4036 \nC4039 C4040 C4053 C4091 C4100 \n6935: C14_=_C19 ,C14_=_C112 ,C14_=_C157 ,C14_=_C223 ,C14_=_C262 ,\nC14_=_C280 ,C14_=_C330 ,C14_=_C343 ,C14_=_C761 ,C14_=_C1128 ,C14_=_C1966 ,\nC14_=_C2046 ,C14_=_C2048 ,C14_=_C2051 ,C14_=_C2054 ,C14_=_C2055 ,C14_=_C2056 ,\nC14_=_C2057 ,C14_=_C2058 ,C14_=_C2059 ,C14_=_C2060 ,C14_=_C2061 ,C14_=_C2062 ,\nC19_=_C91 ,C19_=_C117 ,C19_=_C228 ,C19_=_C283 ,C19_=_C445 ,C19_=_C1230 ,\nC19_=_C1328 ,C19_=_C2333 ,C19_=_C2453 ,C19_=_C2846 ,C19_=_C2881 ,C19_=_C2984 ,\nC19_=_C3435 ,C19_=_C3449 ,C19_=_C3564 ,C19_=_C3565 ,C19_=_C3566 ,C19_=_C3567 ,\nC19_=_C3568 ,C19_=_C3571 ,C19_=_C3572 ,C19_=_C3573 ,C19_=_C3574 ,C41_=_C43 ,\nC41_=_C47 ,C41_=_C68 ,C41_=_C268 ,C41_=_C349 ,C41_=_C989 ,C41_=_C1046 ,\nC41_=_C1539 ,C41_=_C1819 ,C41_=_C2327 ,C41_=_C2383 ,C41_=_C2401 ,C41_=_C2637 ,\nC41_=_C2651 ,C41_=_C2661 ,C41_=_C2892 ,C41_=_C3117 ,C41_=_C3120 ,C41_=_C3122 ,\nC41_=_C3125 ,C41_=_C3126 ,C43_=_C47 ,C43_=_C137 ,C43_=_C197 ,C43_=_C248 ,\nC43_=_C298 ,C43_=_C310 ,C43_=_C322 ,C43_=_C334 ,C43_=_C371 ,C43_=_C631 ,\nC43_=_C768 ,C43_=_C933 ,C43_=_C2699 ,C43_=_C3462 ,C43_=_C3464 ,C43_=_C3465 ,\nC43_=_C3466 ,C43_=_C3467 ,C43_=_C3468 ,C43_=_C3469 ,C43_=_C3470 ,C43_=_C3471 ,\nC43_=_C3472 ,C47_=_C95 ,C47_=_C141 ,C47_=_C252 ,C47_=_C362 ,C47_=_C825 ,\nC47_=_C922 ,C47_=_C998 ,C47_=_C1097 ,C47_=_C1165 ,C47_=_C2265 ,C47_=_C2357 ,\nC47_=_C2781 ,C47_=_C3152 ,C47_=_C3367 ,C47_=_C3506 ,C47_=_C3599 ,C47_=_C3691 ,\nC47_=_C3756 ,C47_=_C3780 ,C47_=_C3828 ,C47_=_C4004 ,C47_=_C4005 ,C68_=_C268 ,\nC68_=_C349 ,C68_=_C989 ,C68_=_C1046 ,C68_=_C1539 ,C68_=_C1819 ,C68_=_C2327 ,\nC68_=_C2383 ,C68_=_C2401 ,C68_=_C2637 ,C68_=_C2651 ,C68_=_C2661 ,C68_=_C2892 ,\nC68_=_C3117 ,C68_=_C3120 ,C68_=_C3122 ,C68_=_C3125 ,C68_=_C3126 ,C91_=_C95 ,\nC91_=_C117 ,C91_=_C228 ,C91_=_C283 ,C91_=_C445 ,C91_=_C1230 ,C91_=_C1328 ,\nC91_=_C2333 ,C91_=_C2453 ,C91_=_C2846 ,C91_=_C2881 ,C91_=_C2984 ,C91_=_C3435 ,\nC91_=_C3449 ,C91_=_C3564 ,C91_=_C3565 ,C91_=_C3566 ,C91_=_C3567 ,C91_=_C3568 ,\nC91_=_C3571 ,C91_=_C3572 ,C91_=_C3573 ,C91_=_C3574 ,C95_=_C141 ,C95_=_C252 ,\nC95_=_C362 ,C95_=_C825 ,C95_=_C922 ,C95_=_C998 ,C95_=_C1097 ,C95_=_C1165 ,\nC95_=_C2265 ,C95_=_C2357 ,C95_=_C2781 ,C95_=_C3152 ,C95_=_C3367 ,C95_=_C3506 ,\nC95_=_C3599 ,C95_=_C3691 ,C95_=_C3756 ,C95_=_C3780 ,C95_=_C3828 ,C95_=_C4004 ,\nC95_=_C4005 ,C112_=_C117 ,C112_=_C157 ,C112_=_C223 ,C112_=_C262 ,C112_=_C280 ,\nC112_=_C330 ,C112_=_C343 ,C112_=_C761 ,C112_=_C1128 ,C112_=_C1966 ,C112_=_C2046 ,\nC112_=_C2048 ,C112_=_C2051 ,C112_=_C2054 ,C112_=_C2055 ,C112_=_C2056 ,C112_=_C2057 ,\nC112_=_C2058 ,C112_=_C2059 ,C112_=_C2060 ,C112_=_C2061 ,C112_=_C2062 ,C117_=_C228 ,\nC117_=_C283 ,C117_=_C445 ,C117_=_C1230 ,C117_=_C1328 ,C117_=_C2333 ,C117_=_C2453 ,\nC117_=_C2846 ,C117_=_C2881 ,C117_=_C2984 ,C117_=_C3435 ,C117_=_C3449 ,C117_=_C3564 ,\nC117_=_C3565 ,C117_=_C3566 ,C117_=_C3567 ,C117_=_C3568 ,C117_=_C3571 ,C117_=_C3572 ,\nC117_=_C3573 ,C117_=_C3574 ,C137_=_C141 ,C137_=_C197 ,C137_=_C248 ,C137_=_C298 ,\nC137_=_C310 ,C137_=_C322 ,C137_=_C334 ,C137_=_C371 ,C137_=_C631 ,C137_=_C768 ,\nC137_=_C933 ,C137_=_C2699 ,C137_=_C3462 ,C137_=_C3464 ,C137_=_C3465 ,C137_=_C3466 ,\nC137_=_C3467 ,C137_=_C3468 ,C137_=_C3469 ,C137_=_C3470 ,C137_=_C3471 ,C137_=_C3472 ,\nC141_=_C252 ,C141_=_C362 ,C141_=_C825 ,C141_=_C922 ,C141_=_C998 ,C141_=_C1097 ,\nC141_=_C1165 ,C141_=_C2265 ,C141_=_C2357 ,C141_=_C2781 ,C141_=_C3152 ,C141_=_C3367 ,\nC141_=_C3506 ,C141_=_C3599 ,C141_=_C3691 ,C141_=_C3756 ,C141_=_C3780 ,C141_=_C3828 ,\nC141_=_C4004 ,C141_=_C4005 ,C157_=_C223 ,C157_=_C262 ,C157_=_C280 ,C157_=_C330 ,\nC157_=_C343 ,C157_=_C761 ,C157_=_C1128 ,C157_=_C1966 ,C157_=_C2046 ,C157_=_C2048 ,\nC157_=_C2051 ,C157_=_C2054 ,C157_=_C2055 ,C157_=_C2056 ,C157_=_C2057 ,C157_=_C2058 ,\nC157_=_C2059 ,C157_=_C2060 ,C157_=_C2061 ,C157_=_C2062 ,C197_=_C248 ,C197_=_C298 ,\nC197_=_C310 ,C197_=_C322 ,C197_=_C334 ,C197_=_C371 ,C197_=_C631 ,C197_=_C768 ,\nC197_=_C933 ,C197_=_C2699 ,C197_=_C3462 ,C197_=_C3464 ,C197_=_C3465 ,C197_=_C3466 ,\nC197_=_C3467 ,C197_=_C3468 ,C197_=_C3469 ,C197_=_C3470 ,C197_=_C3471 ,C197_=_C3472 ,\nC223_=_C228 ,C223_=_C262 ,C223_=_C280 ,C223_=_C330 ,C223_=_C343 ,C223_=_C761 ,\nC223_=_C1128 ,C223_=_C1966 ,C223_=_C2046 ,C223_=_C2048 ,C223_=_C2051 ,C223_=_C2054 ,\nC223_=_C2055 ,C223_=_C2056 ,C223_=_C2057 ,C223_=_C2058 ,C223_=_C2059 ,C223_=_C2060 ,\nC223_=_C2061 ,C223_=_C2062 ,C228_=_C283 ,C228_=_C445 ,C228_=_C1230 ,C228_=_C1328 ,\nC228_=_C2333 ,C228_=_C2453 ,C228_=_C2846 ,C228_=_C2881 ,C228_=_C2984 ,C228_=_C3435 ,\nC228_=_C3449 ,C228_=_C3564 ,C228_=_C3565 ,C228_=_C3566 ,C228_=_C3567 ,C228_=_C3568 ,\nC228_=_C3571 ,C228_=_C3572 ,C228_=_C3573 ,C228_=_C3574 ,C248_=_C252 ,C248_=_C298 ,\nC248_=_C310 ,C248_=_C322 ,C248_=_C334 ,C248_=_C371 ,C248_=_C631 ,C248_=_C768 ,\nC248_=_C933 ,C248_=_C2699 ,C248_=_C3462 ,C248_=_C3464 ,C248_=_C3465 ,C248_=_C3466 ,\nC248_=_C3467 ,C248_=_C3468 ,C248_=_C3469 ,C248_=_C3470 ,C248_=_C3471 ,C248_=_C3472 ,\nC252_=_C362 ,C252_=_C825 ,C252_=_C922 ,C252_=_C998 ,C252_=_C1097 ,C252_=_C1165 ,\nC252_=_C2265 ,C252_=_C2357 ,C252_=_C2781 ,C252_=_C3152 ,C252_=_C3367 ,C252_=_C3506 ,\nC252_=_C3599 ,C252_=_C3691 ,C252_=_C3756 ,C252_=_C3780 ,C252_=_C3828 ,C252_=_C4004 ,\nC252_=_C4005 ,C262_=_C268 ,C262_=_C280 ,C262_=_C330 ,C262_=_C343 ,C262_=_C761 ,\nC262_=_C1128 ,C262_=_C1966 ,C262_=_C2046 ,C262_=_C2048 ,C262_=_C2051 ,C262_=_C2054</w:t>
      </w:r>
    </w:p>
    <w:p>
      <w:pPr>
        <w:pStyle w:val="PreformattedText"/>
        <w:bidi w:val="0"/>
        <w:spacing w:before="0" w:after="0"/>
        <w:jc w:val="left"/>
        <w:rPr/>
      </w:pPr>
      <w:r>
        <w:rPr/>
        <w:t xml:space="preserve"> </w:t>
      </w:r>
      <w:r>
        <w:rPr/>
        <w:t>,\nC262_=_C2055 ,C262_=_C2056 ,C262_=_C2057 ,C262_=_C2058 ,C262_=_C2059 ,C262_=_C2060 ,\nC262_=_C2061 ,C262_=_C2062 ,C268_=_C349 ,C268_=_C989 ,C268_=_C1046 ,C268_=_C1539 ,\nC268_=_C1819 ,C268_=_C2327 ,C268_=_C2383 ,C268_=_C2401 ,C268_=_C2637 ,C268_=_C2651 ,\nC268_=_C2661 ,C268_=_C2892 ,C268_=_C3117 ,C268_=_C3120 ,C268_=_C3122 ,C268_=_C3125 ,\nC268_=_C3126 ,C280_=_C283 ,C280_=_C330 ,C280_=_C343 ,C280_=_C761 ,C280_=_C1128 ,\nC280_=_C1966 ,C280_=_C2046 ,C280_=_C2048 ,C280_=_C2051 ,C280_=_C2054 ,C280_=_C2055 ,\nC280_=_C2056 ,C280_=_C2057 ,C280_=_C2058 ,C280_=_C2059 ,C280_=_C2060 ,C280_=_C2061 ,\nC280_=_C2062 ,C283_=_C445 ,C283_=_C1230 ,C283_=_C1328 ,C283_=_C2333 ,C283_=_C2453 ,\nC283_=_C2846 ,C283_=_C2881 ,C283_=_C2984 ,C283_=_C3435 ,C283_=_C3449 ,C283_=_C3564 ,\nC283_=_C3565 ,C283_=_C3566 ,C283_=_C3567 ,C283_=_C3568 ,C283_=_C3571 ,C283_=_C3572 ,\nC283_=_C3573 ,C283_=_C3574 ,C298_=_C310 ,C298_=_C322 ,C298_=_C334 ,C298_=_C371 ,\nC298_=_C631 ,C298_=_C768 ,C298_=_C933 ,C298_=_C2699 ,C298_=_C3462 ,C298_=_C3464 ,\nC298_=_C3465 ,C298_=_C3466 ,C298_=_C3467 ,C298_=_C3468 ,C298_=_C3469 ,C298_=_C3470 ,\nC298_=_C3471 ,C298_=_C3472 ,C310_=_C322 ,C310_=_C334 ,C310_=_C371 ,C310_=_C631 ,\nC310_=_C768 ,C310_=_C933 ,C310_=_C2699 ,C310_=_C3462 ,C310_=_C3464 ,C310_=_C3465 ,\nC310_=_C3466 ,C310_=_C3467 ,C310_=_C3468 ,C310_=_C3469 ,C310_=_C3470 ,C310_=_C3471 ,\nC310_=_C3472 ,C322_=_C334 ,C322_=_C371 ,C322_=_C631 ,C322_=_C768 ,C322_=_C933 ,\nC322_=_C2699 ,C322_=_C3462 ,C322_=_C3464 ,C322_=_C3465 ,C322_=_C3466 ,C322_=_C3467 ,\nC322_=_C3468 ,C322_=_C3469 ,C322_=_C3470 ,C322_=_C3471 ,C322_=_C3472 ,C330_=_C334 ,\nC330_=_C343 ,C330_=_C761 ,C330_=_C1128 ,C330_=_C1966 ,C330_=_C2046 ,C330_=_C2048 ,\nC330_=_C2051 ,C330_=_C2054 ,C330_=_C2055 ,C330_=_C2056 ,C330_=_C2057 ,C330_=_C2058 ,\nC330_=_C2059 ,C330_=_C2060 ,C330_=_C2061 ,C330_=_C2062 ,C334_=_C371 ,C334_=_C631 ,\nC334_=_C768 ,C334_=_C933 ,C334_=_C2699 ,C334_=_C3462 ,C334_=_C3464 ,C334_=_C3465 ,\nC334_=_C3466 ,C334_=_C3467 ,C334_=_C3468 ,C334_=_C3469 ,C334_=_C3470 ,C334_=_C3471 ,\nC334_=_C3472 ,C343_=_C349 ,C343_=_C761 ,C343_=_C1128 ,C343_=_C1966 ,C343_=_C2046 ,\nC343_=_C2048 ,C343_=_C2051 ,C343_=_C2054 ,C343_=_C2055 ,C343_=_C2056 ,C343_=_C2057 ,\nC343_=_C2058 ,C343_=_C2059 ,C343_=_C2060 ,C343_=_C2061 ,C343_=_C2062 ,C349_=_C989 ,\nC349_=_C1046 ,C349_=_C1539 ,C349_=_C1819 ,C349_=_C2327 ,C349_=_C2383 ,C349_=_C2401 ,\nC349_=_C2637 ,C349_=_C2651 ,C349_=_C2661 ,C349_=_C2892 ,C349_=_C3117 ,C349_=_C3120 ,\nC349_=_C3122 ,C349_=_C3125 ,C349_=_C3126 ,C362_=_C825 ,C362_=_C922 ,C362_=_C998 ,\nC362_=_C1097 ,C362_=_C1165 ,C362_=_C2265 ,C362_=_C2357 ,C362_=_C2781 ,C362_=_C3152 ,\nC362_=_C3367 ,C362_=_C3506 ,C362_=_C3599 ,C362_=_C3691 ,C362_=_C3756 ,C362_=_C3780 ,\nC362_=_C3828 ,C362_=_C4004 ,C362_=_C4005 ,C371_=_C631 ,C371_=_C768 ,C371_=_C933 ,\nC371_=_C2699 ,C371_=_C3462 ,C371_=_C3464 ,C371_=_C3465 ,C371_=_C3466 ,C371_=_C3467 ,\nC371_=_C3468 ,C371_=_C3469 ,C371_=_C3470 ,C371_=_C3471 ,C371_=_C3472 ,C384_=_C385 ,\nC384_=_C765 ,C384_=_C790 ,C384_=_C965 ,C384_=_C2468 ,C384_=_C2788 ,C384_=_C3186 ,\nC384_=_C3187 ,C384_=_C3188 ,C384_=_C3189 ,C384_=_C3190 ,C384_=_C3191 ,C384_=_C3192 ,\nC384_=_C3193 ,C384_=_C3194 ,C384_=_C3195 ,C384_=_C3196 ,C385_=_C791 ,C385_=_C887 ,\nC385_=_C1112 ,C385_=_C1999 ,C385_=_C2110 ,C385_=_C2259 ,C385_=_C2450 ,C385_=_C2532 ,\nC385_=_C2639 ,C385_=_C2696 ,C385_=_C2993 ,C385_=_C3309 ,C385_=_C3311 ,C385_=_C3313 ,\nC385_=_C3314 ,C385_=_C3315 ,C385_=_C3316 ,C385_=_C3317 ,C385_=_C3318 ,C385_=_C3319 ,\nC385_=_C3320 ,C412_=_C493 ,C412_=_C682 ,C412_=_C787 ,C412_=_C960 ,C412_=_C1915 ,\nC412_=_C2364 ,C412_=_C2365 ,C412_=_C2366 ,C412_=_C2368 ,C412_=_C2369 ,C412_=_C2370 ,\nC412_=_C2371 ,C412_=_C2372 ,C412_=_C2374 ,C412_=_C2376 ,C434_=_C445 ,C434_=_C516 ,\nC434_=_C566 ,C434_=_C1102 ,C434_=_C1173 ,C434_=_C1669 ,C434_=_C1670 ,C434_=_C1671 ,\nC434_=_C1672 ,C434_=_C1673 ,C434_=_C1674 ,C434_=_C1675 ,C434_=_C1678 ,C434_=_C1679 ,\nC434_=_C1683 ,C434_=_C1684 ,C434_=_C1686 ,C434_=_C1687 ,C434_=_C1688 ,C445_=_C1230 ,\nC445_=_C1328 ,C445_=_C2333 ,C445_=_C2453 ,C445_=_C2846 ,C445_=_C2881 ,C445_=_C2984 ,\nC445_=_C3435 ,C445_=_C3449 ,C445_=_C3564 ,C445_=_C3565 ,C445_=_C3566 ,C445_=_C3567 ,\nC445_=_C3568 ,C445_=_C3571 ,C445_=_C3572 ,C445_=_C3573 ,C445_=_C3574 ,C486_=_C490 ,\nC486_=_C492 ,C486_=_C493 ,C486_=_C495 ,C486_=_C504 ,C486_=_C505 ,C486_=_C509 ,\nC486_=_C783 ,C486_=_C953 ,C486_=_C978 ,C486_=_C1513 ,C486_=_C1518 ,C486_=_C1519 ,\nC486_=_C1522 ,C486_=_C1523 ,C486_=_C1524 ,C486_=_C1525 ,C486_=_C1529 ,C490_=_C492 ,\nC490_=_C493 ,C490_=_C495 ,C490_=_C504 ,C490_=_C505 ,C490_=_C509 ,C490_=_C519 ,\nC490_=_C705 ,C490_=_C881 ,C490_=_C1012 ,C490_=_C1559 ,C490_=_C1861 ,C490_=_C1912 ,\nC490_=_C2084 ,C490_=_C2085 ,C490_=_C2086 ,C490_=_C2087 ,C490_=_C2089 ,C490_=_C2090 ,\nC490_=_C2091 ,C490_=_C2092 ,C490_=_C2093 ,C490_=_C2094 ,C490_=_C2095 ,C490_=_C2098 ,\nC492_=_C493 ,C492_=_C495 ,C492_=_C504 ,C492_=_C505 ,C492_=_C509 ,C492_=_C681 ,\nC492_=_C959 ,C492_=_C1038 ,C492_=_C1248 ,C492_=_C1345 ,C492_=_C1914 ,C492_=_C1991 ,\nC492_=_C2183 ,C492_=_C2308 ,C492_=_C2309 ,C492_=_C2310 ,C492_=_C2311 ,C492_=_C2312 ,\nC492_=_C2313 ,C492_=_C2315 ,C492_=_C2316 ,C492_=_C2317 ,C492_=_C2318 ,C492_=_C2319 ,\nC492_=_C2322 ,C492_=_C2323 ,C493_=_C495 ,C493_=_C504 ,C493_=_C505 ,C493_=_C509 ,\nC493_=_C682 ,C493_=_C787 ,C493_=_C960 ,C493_=_C1915 ,C493_=_C2364 ,C493_=_C2365 ,\nC493_=_C2366 ,C493_=_C2368 ,C493_=_C2369 ,C493_=_C2370 ,C493_=_C2371 ,C493_=_C2372 ,\nC493_=_C2374 ,C493_=_C2376 ,C495_=_C504 ,C495_=_C505 ,C495_=_C509 ,C495_=_C693 ,\nC495_=_C1115 ,C495_=_C1503 ,C495_=_C1917 ,C495_=_C2153 ,C495_=_C2620 ,C495_=_C2698 ,\nC495_=_C2825 ,C495_=_C3042 ,C495_=_C3102 ,C495_=_C3402 ,C495_=_C3417 ,C495_=_C3418 ,\nC495_=_C3419 ,C495_=_C3421 ,C504_=_C505 ,C504_=_C509 ,C504_=_C1026 ,C504_=_C1098 ,\nC504_=_C1311 ,C504_=_C1436 ,C504_=_C1709 ,C504_=_C1925 ,C504_=_C2043 ,C504_=_C2302 ,\nC504_=_C2976 ,C504_=_C3079 ,C504_=_C3167 ,C504_=_C3653 ,C504_=_C3746 ,C504_=_C3870 ,\nC504_=_C3880 ,C504_=_C3944 ,C504_=_C3984 ,C504_=_C4036 ,C505_=_C509 ,C505_=_C877 ,\nC505_=_C1120 ,C505_=_C1463 ,C505_=_C1927 ,C505_=_C2712 ,C505_=_C2746 ,C505_=_C2904 ,\nC505_=_C3293 ,C505_=_C3305 ,C505_=_C3414 ,C505_=_C3430 ,C505_=_C3603 ,C505_=_C3730 ,\nC505_=_C3987 ,C505_=_C4053 ,C509_=_C563 ,C509_=_C645 ,C509_=_C1002 ,C509_=_C1054 ,\nC509_=_C1239 ,C509_=_C1553 ,C509_=_C1928 ,C509_=_C2253 ,C509_=_C2396 ,C509_=_C2415 ,\nC509_=_C2906 ,C509_=_C3053 ,C509_=_C3963 ,C509_=_C3988 ,C509_=_C4091 ,C509_=_C4100 ,\nC510_=_C516 ,C510_=_C519 ,C510_=_C524 ,C510_=_C526 ,C510_=_C528 ,C510_=_C727 ,\nC510_=_C728 ,C510_=_C729 ,C510_=_C730 ,C510_=_C731 ,C510_=_C732 ,C510_=_C734 ,\nC510_=_C735 ,C510_=_C736 ,C510_=_C737 ,C510_=_C738 ,C510_=_C741 ,C510_=_C746 ,\nC510_=_C748 ,C510_=_C749 ,C510_=_C750 ,C510_=_C751 ,C516_=_C519 ,C516_=_C524 ,\nC516_=_C526 ,C516_=_C528 ,C516_=_C566 ,C516_=_C1102 ,C516_=_C1173 ,C516_=_C1669 ,\nC516_=_C1670 ,C516_=_C1671 ,C516_=_C1672 ,C516_=_C1673 ,C516_=_C1674 ,C516_=_C1675 ,\nC516_=_C1678 ,C516_=_C1679 ,C516_=_C1683 ,C516_=_C1684 ,C516_=_C1686 ,C516_=_C1687 ,\nC516_=_C1688 ,C519_=_C524 ,C519_=_C526 ,C519_=_C528 ,C519_=_C705 ,C519_=_C881 ,\nC519_=_C1012 ,C519_=_C1559 ,C519_=_C1861 ,C519_=_C1912 ,C519_=_C2084 ,C519_=_C2085 ,\nC519_=_C2086 ,C519_=_C2087 ,C519_=_C2089 ,C519_=_C2090 ,C519_=_C2091 ,C519_=_C2092 ,\nC519_=_C2093 ,C519_=_C2094 ,C519_=_C2095 ,C519_=_C2098 ,C524_=_C526 ,C524_=_C528 ,\nC524_=_C766 ,C524_=_C1178 ,C524_=_C1543 ,C524_=_C1587 ,C524_=_C1654 ,C524_=_C2420 ,\nC524_=_C2595 ,C524_=_C3198 ,C524_=_C3242 ,C524_=_C3258 ,C524_=_C3259 ,C524_=_C3260 ,\nC524_=_C3261 ,C524_=_C3262 ,C524_=_C3263 ,C524_=_C3264 ,C526_=_C528 ,C526_=_C1181 ,\nC526_=_C1634 ,C526_=_C1973 ,C526_=_C2068 ,C526_=_C2331 ,C526_=_C2422 ,C526_=_C2514 ,\nC526_=_C2597 ,C526_=_C2995 ,C526_=_C3448 ,C526_=_C3522 ,C526_=_C3523 ,C526_=_C3525 ,\nC526_=_C3526 ,C526_=_C3528 ,C526_=_C3529 ,C526_=_C3530 ,C526_=_C3531 ,C526_=_C3532 ,\nC528_=_C548 ,C528_=_C935 ,C528_=_C1183 ,C528_=_C1410 ,C528_=_C1456 ,C528_=_C2351 ,\nC528_=_C2423 ,C528_=_C2599 ,C528_=_C2622 ,C528_=_C2774 ,C528_=_C2899 ,C528_=_C3130 ,\nC528_=_C3406 ,C528_=_C3534 ,C528_=_C3655 ,C528_=_C3656 ,C528_=_C3657 ,C528_=_C3658 ,\nC528_=_C3659 ,C528_=_C3660 ,C528_=_C3661 ,C528_=_C3662 ,C528_=_C3663 ,C540_=_C548 ,\nC540_=_C557 ,C540_=_C563 ,C540_=_C624 ,C540_=_C981 ,C540_=_C1035 ,C540_=_C1220 ,\nC540_=_C1372 ,C540_=_C1427 ,C540_=_C1534 ,C540_=_C2125 ,C540_=_C2126 ,C540_=_C2127 ,\nC540_=_C2128 ,C540_=_C2129 ,C540_=_C2130 ,C540_=_C2131 ,C540_=_C2134 ,C540_=_C2135 ,\nC540_=_C2136 ,C540_=_C2138 ,C540_=_C2139 ,C540_=_C2140 ,C540_=_C2141 ,C540_=_C2143 ,\nC548_=_C557 ,C548_=_C563 ,C548_=_C935 ,C548_=_C1183 ,C548_=_C1410 ,C548_=_C1456 ,\nC548_=_C2351 ,C548_=_C2423 ,C548_=_C2599 ,C548_=_C2622 ,C548_=_C2774 ,C548_=_C2899 ,\nC548_=_C3130 ,C548_=_C3406 ,C548_=_C3534 ,C548_=_C3655 ,C548_=_C3656 ,C548_=_C3657 ,\nC548_=_C3658 ,C548_=_C3659 ,C548_=_C3660 ,C548_=_C3661 ,C548_=_C3662 ,C548_=_C3663 ,\nC557_=_C563 ,C557_=_C590 ,C557_=_C641 ,C557_=_C1052 ,C557_=_C1214 ,C557_=_C1235 ,\nC557_=_C2249 ,C557_=_C2341 ,C557_=_C2727 ,C557_=_C3050 ,C557_=_C3303 ,C557_=_C3386 ,\nC557_=_C3459 ,C557_=_C3588 ,C557_=_C3682 ,C557_=_C3801 ,C557_=_C3960 ,C557_=_C4039 ,\nC557_=_C4040 ,C563_=_C645 ,C563_=_C1002 ,C563_=_C1054 ,C563_=_C1239 ,C563_=_C1553 ,\nC563_=_C1928 ,C563_=_C2253 ,C563_=_C2396 ,C563_=_C2415 ,C563_=_C2906 ,C563_=_C3053 ,\nC563_=_C3963 ,C563_=_C3988 ,C563_=_C4091 ,C563_=_C4100 ,C566_=_C567 ,C566_=_C571 ,\nC566_=_C590 ,C566_=_C1102 ,C566_=_C1173 ,C566_=_C1669 ,C566_=_C1670 ,C566_=_C1671 ,\nC566_=_C1672 ,C566_=_C1673 ,C566_=_C1674 ,C566_=_C1675 ,C566_=_C1678 ,C566_=_C1679 ,\nC566_=_C1683 ,C566_=_C1684 ,C566_=_C1686 ,C566_=_C1687 ,C566_=_C1688 ,C567_=_C571 ,\nC567_=_C590 ,C567_=_C784 ,C567_=_C957 ,C567_=_C1033 ,C567_=_C1194 ,C567_=_C1317 ,\nC567_=_C1713 ,C567_=_C1769 ,C567_=_C1770 ,C567_=_C1773 ,C567_=_C1774 ,C567_=_C1776 ,\nC567_=_C1777 ,C567_=_C1778 ,C567_=_C1779 ,C567_=_C1780 ,C567_=_C1781 ,C567_=_C1782</w:t>
      </w:r>
    </w:p>
    <w:p>
      <w:pPr>
        <w:pStyle w:val="PreformattedText"/>
        <w:bidi w:val="0"/>
        <w:spacing w:before="0" w:after="0"/>
        <w:jc w:val="left"/>
        <w:rPr/>
      </w:pPr>
      <w:r>
        <w:rPr/>
        <w:t xml:space="preserve"> </w:t>
      </w:r>
      <w:r>
        <w:rPr/>
        <w:t>,\nC567_=_C1784 ,C567_=_C1785 ,C567_=_C1786 ,C571_=_C590 ,C571_=_C786 ,C571_=_C958 ,\nC571_=_C1037 ,C571_=_C1201 ,C571_=_C1222 ,C571_=_C1646 ,C571_=_C1930 ,C571_=_C2270 ,\nC571_=_C2272 ,C571_=_C2273 ,C571_=_C2275 ,C571_=_C2276 ,C571_=_C2277 ,C571_=_C2278 ,\nC571_=_C2279 ,C571_=_C2281 ,C571_=_C2282 ,C571_=_C2283 ,C571_=_C2284 ,C590_=_C641 ,\nC590_=_C1052 ,C590_=_C1214 ,C590_=_C1235 ,C590_=_C2249 ,C590_=_C2341 ,C590_=_C2727 ,\nC590_=_C3050 ,C590_=_C3303 ,C590_=_C3386 ,C590_=_C3459 ,C590_=_C3588 ,C590_=_C3682 ,\nC590_=_C3801 ,C590_=_C3960 ,C590_=_C4039 ,C590_=_C4040 ,C592_=_C594 ,C592_=_C595 ,\nC592_=_C596 ,C592_=_C597 ,C592_=_C604 ,C592_=_C605 ,C592_=_C608 ,C592_=_C609 ,\nC592_=_C610 ,C592_=_C612 ,C592_=_C614 ,C592_=_C615 ,C592_=_C616 ,C592_=_C617 ,\nC592_=_C619 ,C592_=_C705 ,C594_=_C595 ,C594_=_C596 ,C594_=_C597 ,C594_=_C604 ,\nC594_=_C605 ,C594_=_C608 ,C594_=_C609 ,C594_=_C610 ,C594_=_C612 ,C594_=_C614 ,\nC594_=_C615 ,C594_=_C616 ,C594_=_C617 ,C594_=_C619 ,C594_=_C783 ,C594_=_C784 ,\nC594_=_C786 ,C594_=_C787 ,C594_=_C790 ,C594_=_C791 ,C595_=_C596 ,C595_=_C597 ,\nC595_=_C604 ,C595_=_C605 ,C595_=_C608 ,C595_=_C609 ,C595_=_C610 ,C595_=_C612 ,\nC595_=_C614 ,C595_=_C615 ,C595_=_C616 ,C595_=_C617 ,C595_=_C619 ,C595_=_C881 ,\nC595_=_C887 ,C595_=_C892 ,C596_=_C597 ,C596_=_C604 ,C596_=_C605 ,C596_=_C608 ,\nC596_=_C609 ,C596_=_C610 ,C596_=_C612 ,C596_=_C614 ,C596_=_C615 ,C596_=_C616 ,\nC596_=_C617 ,C596_=_C619 ,C596_=_C953 ,C596_=_C957 ,C596_=_C958 ,C596_=_C959 ,\nC596_=_C960 ,C596_=_C965 ,C597_=_C604 ,C597_=_C605 ,C597_=_C608 ,C597_=_C609 ,\nC597_=_C610 ,C597_=_C612 ,C597_=_C614 ,C597_=_C615 ,C597_=_C616 ,C597_=_C617 ,\nC597_=_C619 ,C597_=_C730 ,C597_=_C1102 ,C597_=_C1112 ,C597_=_C1115 ,C597_=_C1116 ,\nC597_=_C1120 ,C604_=_C605 ,C604_=_C608 ,C604_=_C609 ,C604_=_C610 ,C604_=_C612 ,\nC604_=_C614 ,C604_=_C615 ,C604_=_C616 ,C604_=_C617 ,C604_=_C619 ,C604_=_C738 ,\nC604_=_C1674 ,C604_=_C2696 ,C604_=_C2698 ,C604_=_C2699 ,C604_=_C2700 ,C604_=_C2712 ,\nC605_=_C608 ,C605_=_C609 ,C605_=_C610 ,C605_=_C612 ,C605_=_C614 ,C605_=_C615 ,\nC605_=_C616 ,C605_=_C617 ,C605_=_C619 ,C605_=_C2085 ,C605_=_C2912 ,C608_=_C609 ,\nC608_=_C610 ,C608_=_C612 ,C608_=_C614 ,C608_=_C615 ,C608_=_C616 ,C608_=_C617 ,\nC608_=_C619 ,C608_=_C1777 ,C608_=_C2086 ,C608_=_C2276 ,C608_=_C3386 ,C609_=_C610 ,\nC609_=_C612 ,C609_=_C614 ,C609_=_C615 ,C609_=_C616 ,C609_=_C617 ,C609_=_C619 ,\nC609_=_C2087 ,C609_=_C2366 ,C609_=_C3395 ,C610_=_C612 ,C610_=_C614 ,C610_=_C615 ,\nC610_=_C616 ,C610_=_C617 ,C610_=_C619 ,C610_=_C741 ,C610_=_C1679 ,C610_=_C3309 ,\nC610_=_C3402 ,C610_=_C3404 ,C610_=_C3406 ,C610_=_C3414 ,C612_=_C614 ,C612_=_C615 ,\nC612_=_C616 ,C612_=_C617 ,C612_=_C619 ,C612_=_C2089 ,C612_=_C3534 ,C614_=_C615 ,\nC614_=_C616 ,C614_=_C617 ,C614_=_C619 ,C614_=_C1779 ,C614_=_C2090 ,C614_=_C2277 ,\nC614_=_C3588 ,C615_=_C616 ,C615_=_C617 ,C615_=_C619 ,C615_=_C2092 ,C615_=_C3542 ,\nC616_=_C617 ,C616_=_C619 ,C616_=_C1523 ,C616_=_C1780 ,C616_=_C2055 ,C616_=_C2278 ,\nC616_=_C2369 ,C616_=_C3187 ,C617_=_C619 ,C617_=_C748 ,C617_=_C1485 ,C617_=_C1687 ,\nC617_=_C1910 ,C617_=_C2138 ,C617_=_C3319 ,C617_=_C3421 ,C617_=_C3545 ,C617_=_C4053 ,\nC619_=_C1529 ,C619_=_C1785 ,C619_=_C2283 ,C619_=_C2376 ,C619_=_C3194 ,C619_=_C3550 ,\nC619_=_C3707 ,C624_=_C631 ,C624_=_C641 ,C624_=_C645 ,C624_=_C981 ,C624_=_C1035 ,\nC624_=_C1220 ,C624_=_C1372 ,C624_=_C1427 ,C624_=_C1534 ,C624_=_C2125 ,C624_=_C2126 ,\nC624_=_C2127 ,C624_=_C2128 ,C624_=_C2129 ,C624_=_C2130 ,C624_=_C2131 ,C624_=_C2134 ,\nC624_=_C2135 ,C624_=_C2136 ,C624_=_C2138 ,C624_=_C2139 ,C624_=_C2140 ,C624_=_C2141 ,\nC624_=_C2143 ,C631_=_C641 ,C631_=_C645 ,C631_=_C768 ,C631_=_C933 ,C631_=_C2699 ,\nC631_=_C3462 ,C631_=_C3464 ,C631_=_C3465 ,C631_=_C3466 ,C631_=_C3467 ,C631_=_C3468 ,\nC631_=_C3469 ,C631_=_C3470 ,C631_=_C3471 ,C631_=_C3472 ,C641_=_C645 ,C641_=_C1052 ,\nC641_=_C1214 ,C641_=_C1235 ,C641_=_C2249 ,C641_=_C2341 ,C641_=_C2727 ,C641_=_C3050 ,\nC641_=_C3303 ,C641_=_C3386 ,C641_=_C3459 ,C641_=_C3588 ,C641_=_C3682 ,C641_=_C3801 ,\nC641_=_C3960 ,C641_=_C4039 ,C641_=_C4040 ,C645_=_C1002 ,C645_=_C1054 ,C645_=_C1239 ,\nC645_=_C1553 ,C645_=_C1928 ,C645_=_C2253 ,C645_=_C2396 ,C645_=_C2415 ,C645_=_C2906 ,\nC645_=_C3053 ,C645_=_C3963 ,C645_=_C3988 ,C645_=_C4091 ,C645_=_C4100 ,C646_=_C647 ,\nC646_=_C648 ,C646_=_C651 ,C646_=_C653 ,C646_=_C657 ,C646_=_C658 ,C646_=_C659 ,\nC646_=_C660 ,C646_=_C664 ,C646_=_C666 ,C646_=_C667 ,C646_=_C668 ,C646_=_C670 ,\nC646_=_C671 ,C646_=_C672 ,C646_=_C673 ,C646_=_C757 ,C646_=_C761 ,C646_=_C762 ,\nC646_=_C765 ,C646_=_C766 ,C646_=_C768 ,C646_=_C773 ,C647_=_C648 ,C647_=_C651 ,\nC647_=_C653 ,C647_=_C657 ,C647_=_C658 ,C647_=_C659 ,C647_=_C660 ,C647_=_C664 ,\nC647_=_C666 ,C647_=_C667 ,C647_=_C668 ,C647_=_C670 ,C647_=_C671 ,C647_=_C672 ,\nC647_=_C673 ,C647_=_C977 ,C647_=_C978 ,C647_=_C980 ,C647_=_C981 ,C647_=_C989 ,\nC647_=_C994 ,C647_=_C998 ,C647_=_C1002 ,C648_=_C651 ,C648_=_C653 ,C648_=_C657 ,\nC648_=_C658 ,C648_=_C659 ,C648_=_C660 ,C648_=_C664 ,C648_=_C666 ,C648_=_C667 ,\nC648_=_C668 ,C648_=_C670 ,C648_=_C671 ,C648_=_C672 ,C648_=_C673 ,C648_=_C1220 ,\nC648_=_C1222 ,C648_=_C1230 ,C648_=_C1235 ,C648_=_C1239 ,C651_=_C653 ,C651_=_C657 ,\nC651_=_C658 ,C651_=_C659 ,C651_=_C660 ,C651_=_C664 ,C651_=_C666 ,C651_=_C667 ,\nC651_=_C668 ,C651_=_C670 ,C651_=_C671 ,C651_=_C672 ,C651_=_C673 ,C651_=_C1646 ,\nC651_=_C1654 ,C653_=_C657 ,C653_=_C658 ,C653_=_C659 ,C653_=_C660 ,C653_=_C664 ,\nC653_=_C666 ,C653_=_C667 ,C653_=_C668 ,C653_=_C670 ,C653_=_C671 ,C653_=_C672 ,\nC653_=_C673 ,C653_=_C1770 ,C653_=_C1930 ,C653_=_C1937 ,C657_=_C658 ,C657_=_C659 ,\nC657_=_C660 ,C657_=_C664 ,C657_=_C666 ,C657_=_C667 ,C657_=_C668 ,C657_=_C670 ,\nC657_=_C671 ,C657_=_C672 ,C657_=_C673 ,C657_=_C735 ,C657_=_C2270 ,C657_=_C2351 ,\nC657_=_C2357 ,C658_=_C659 ,C658_=_C660 ,C658_=_C664 ,C658_=_C666 ,C658_=_C667 ,\nC658_=_C668 ,C658_=_C670 ,C658_=_C671 ,C658_=_C672 ,C658_=_C673 ,C658_=_C2273 ,\nC658_=_C2758 ,C659_=_C660 ,C659_=_C664 ,C659_=_C666 ,C659_=_C667 ,C659_=_C668 ,\nC659_=_C670 ,C659_=_C671 ,C659_=_C672 ,C659_=_C673 ,C659_=_C1472 ,C659_=_C1518 ,\nC659_=_C1898 ,C659_=_C2774 ,C659_=_C2781 ,C660_=_C664 ,C660_=_C666 ,C660_=_C667 ,\nC660_=_C668 ,C660_=_C670 ,C660_=_C671 ,C660_=_C672 ,C660_=_C673 ,C660_=_C1474 ,\nC660_=_C1519 ,C660_=_C1899 ,C660_=_C3152 ,C664_=_C666 ,C664_=_C667 ,C664_=_C668 ,\nC664_=_C670 ,C664_=_C671 ,C664_=_C672 ,C664_=_C673 ,C664_=_C1478 ,C664_=_C1522 ,\nC664_=_C1904 ,C664_=_C3565 ,C664_=_C3691 ,C666_=_C667 ,C666_=_C668 ,C666_=_C670 ,\nC666_=_C671 ,C666_=_C672 ,C666_=_C673 ,C666_=_C1480 ,C666_=_C1524 ,C666_=_C1905 ,\nC666_=_C3828 ,C667_=_C668 ,C667_=_C670 ,C667_=_C671 ,C667_=_C672 ,C667_=_C673 ,\nC667_=_C1481 ,C667_=_C2057 ,C667_=_C2177 ,C667_=_C3190 ,C667_=_C3260 ,C667_=_C3466 ,\nC667_=_C3543 ,C667_=_C3703 ,C667_=_C3884 ,C668_=_C670 ,C668_=_C671 ,C668_=_C672 ,\nC668_=_C673 ,C668_=_C2279 ,C670_=_C671 ,C670_=_C672 ,C670_=_C673 ,C670_=_C2281 ,\nC671_=_C672 ,C671_=_C673 ,C671_=_C2140 ,C671_=_C2282 ,C671_=_C4039 ,C671_=_C4091 ,\nC672_=_C673 ,C672_=_C1786 ,C672_=_C2284 ,C673_=_C1488 ,C673_=_C2062 ,C673_=_C2182 ,\nC673_=_C3195 ,C673_=_C3264 ,C673_=_C3472 ,C673_=_C3709 ,C681_=_C682 ,C681_=_C693 ,\nC681_=_C695 ,C681_=_C959 ,C681_=_C1038 ,C681_=_C1248 ,C681_=_C1345 ,C681_=_C1914 ,\nC681_=_C1991 ,C681_=_C2183 ,C681_=_C2308 ,C681_=_C2309 ,C681_=_C2310 ,C681_=_C2311 ,\nC681_=_C2312 ,C681_=_C2313 ,C681_=_C2315 ,C681_=_C2316 ,C681_=_C2317 ,C681_=_C2318 ,\nC681_=_C2319 ,C681_=_C2322 ,C681_=_C2323 ,C682_=_C693 ,C682_=_C695 ,C682_=_C787 ,\nC682_=_C960 ,C682_=_C1915 ,C682_=_C2364 ,C682_=_C2365 ,C682_=_C2366 ,C682_=_C2368 ,\nC682_=_C2369 ,C682_=_C2370 ,C682_=_C2371 ,C682_=_C2372 ,C682_=_C2374 ,C682_=_C2376 ,\nC693_=_C695 ,C693_=_C1115 ,C693_=_C1503 ,C693_=_C1917 ,C693_=_C2153 ,C693_=_C2620 ,\nC693_=_C2698 ,C693_=_C2825 ,C693_=_C3042 ,C693_=_C3102 ,C693_=_C3402 ,C693_=_C3417 ,\nC693_=_C3418 ,C693_=_C3419 ,C693_=_C3421 ,C695_=_C1506 ,C695_=_C2119 ,C695_=_C2157 ,\nC695_=_C2340 ,C695_=_C2629 ,C695_=_C2758 ,C695_=_C2811 ,C695_=_C2832 ,C695_=_C3046 ,\nC695_=_C3107 ,C695_=_C3395 ,C695_=_C3455 ,C695_=_C3618 ,C695_=_C3679 ,C695_=_C3800 ,\nC695_=_C3884 ,C695_=_C3928 ,C695_=_C3929 ,C695_=_C3930 ,C695_=_C3931 ,C695_=_C3933 ,\nC695_=_C3934 ,C705_=_C881 ,C705_=_C1012 ,C705_=_C1559 ,C705_=_C1861 ,C705_=_C1912 ,\nC705_=_C2084 ,C705_=_C2085 ,C705_=_C2086 ,C705_=_C2087 ,C705_=_C2089 ,C705_=_C2090 ,\nC705_=_C2091 ,C705_=_C2092 ,C705_=_C2093 ,C705_=_C2094 ,C705_=_C2095 ,C705_=_C2098 ,\nC727_=_C728 ,C727_=_C729 ,C727_=_C730 ,C727_=_C731 ,C727_=_C732 ,C727_=_C734 ,\nC727_=_C735 ,C727_=_C736 ,C727_=_C737 ,C727_=_C738 ,C727_=_C741 ,C727_=_C746 ,\nC727_=_C748 ,C727_=_C749 ,C727_=_C750 ,C727_=_C751 ,C727_=_C825 ,C728_=_C729 ,\nC728_=_C730 ,C728_=_C731 ,C728_=_C732 ,C728_=_C734 ,C728_=_C735 ,C728_=_C736 ,\nC728_=_C737 ,C728_=_C738 ,C728_=_C741 ,C728_=_C746 ,C728_=_C748 ,C728_=_C749 ,\nC728_=_C750 ,C728_=_C751 ,C728_=_C922 ,C729_=_C730 ,C729_=_C731 ,C729_=_C732 ,\nC729_=_C734 ,C729_=_C735 ,C729_=_C736 ,C729_=_C737 ,C729_=_C738 ,C729_=_C741 ,\nC729_=_C746 ,C729_=_C748 ,C729_=_C749 ,C729_=_C750 ,C729_=_C751 ,C729_=_C1084 ,\nC729_=_C1087 ,C729_=_C1097 ,C729_=_C1098 ,C730_=_C731 ,C730_=_C732 ,C730_=_C734 ,\nC730_=_C735 ,C730_=_C736 ,C730_=_C737 ,C730_=_C738 ,C730_=_C741 ,C730_=_C746 ,\nC730_=_C748 ,C730_=_C749 ,C730_=_C750 ,C730_=_C751 ,C730_=_C1102 ,C730_=_C1112 ,\nC730_=_C1115 ,C730_=_C1116 ,C730_=_C1120 ,C731_=_C732 ,C731_=_C734 ,C731_=_C735 ,\nC731_=_C736 ,C731_=_C737 ,C731_=_C738 ,C731_=_C741 ,C731_=_C746 ,C731_=_C748 ,\nC731_=_C749 ,C731_=_C750 ,C731_=_C751 ,C731_=_C1165 ,C732_=_C734 ,C732_=_C735 ,\nC732_=_C736 ,C732_=_C737 ,C732_=_C738 ,C732_=_C741 ,C732_=_C746 ,C732_=_C748 ,\nC732_=_C749 ,C732_=_C750 ,C732_=_C751 ,C732_=_C1173 ,C732_=_C1178 ,C732_=_C1181 ,\nC732_=_C1183 ,C734_=_C735 ,C734_=_C736 ,C734_=_C737 ,C734_=_C738 ,C734_=_C741 ,\nC734_=_C746 ,C734_=_C748 ,C734_=_C749 ,C734_=_C750 ,C734_=_C751 ,C734_=_C2259 ,\nC734_=_C2265 ,C735_=_C736 ,C735_=_C737 ,C735_=_C738 ,C735_=_C741 ,C735_=_C746</w:t>
      </w:r>
    </w:p>
    <w:p>
      <w:pPr>
        <w:pStyle w:val="PreformattedText"/>
        <w:bidi w:val="0"/>
        <w:spacing w:before="0" w:after="0"/>
        <w:jc w:val="left"/>
        <w:rPr/>
      </w:pPr>
      <w:r>
        <w:rPr/>
        <w:t xml:space="preserve"> </w:t>
      </w:r>
      <w:r>
        <w:rPr/>
        <w:t>,\nC735_=_C748 ,C735_=_C749 ,C735_=_C750 ,C735_=_C751 ,C735_=_C2270 ,C735_=_C2351 ,\nC735_=_C2357 ,C736_=_C737 ,C736_=_C738 ,C736_=_C741 ,C736_=_C746 ,C736_=_C748 ,\nC736_=_C749 ,C736_=_C750 ,C736_=_C751 ,C736_=_C1672 ,C736_=_C1773 ,C736_=_C2420 ,\nC736_=_C2422 ,C736_=_C2423 ,C737_=_C738 ,C737_=_C741 ,C737_=_C746 ,C737_=_C748 ,\nC737_=_C749 ,C737_=_C750 ,C737_=_C751 ,C737_=_C1673 ,C737_=_C2595 ,C737_=_C2597 ,\nC737_=_C2599 ,C738_=_C741 ,C738_=_C746 ,C738_=_C748 ,C738_=_C749 ,C738_=_C750 ,\nC738_=_C751 ,C738_=_C1674 ,C738_=_C2696 ,C738_=_C2698 ,C738_=_C2699 ,C738_=_C2700 ,\nC738_=_C2712 ,C741_=_C746 ,C741_=_C748 ,C741_=_C749 ,C741_=_C750 ,C741_=_C751 ,\nC741_=_C1679 ,C741_=_C3309 ,C741_=_C3402 ,C741_=_C3404 ,C741_=_C3406 ,C741_=_C3414 ,\nC746_=_C748 ,C746_=_C749 ,C746_=_C750 ,C746_=_C751 ,C746_=_C3186 ,C746_=_C3756 ,\nC748_=_C749 ,C748_=_C750 ,C748_=_C751 ,C748_=_C1485 ,C748_=_C1687 ,C748_=_C1910 ,\nC748_=_C2138 ,C748_=_C3319 ,C748_=_C3421 ,C748_=_C3545 ,C748_=_C4053 ,C749_=_C750 ,\nC749_=_C751 ,C749_=_C1688 ,C749_=_C3261 ,C749_=_C3528 ,C749_=_C3546 ,C749_=_C3661 ,\nC749_=_C4036 ,C750_=_C751 ,C750_=_C4004 ,C751_=_C4005 ,C757_=_C761 ,C757_=_C762 ,\nC757_=_C765 ,C757_=_C766 ,C757_=_C768 ,C757_=_C773 ,C757_=_C977 ,C757_=_C1368 ,\nC757_=_C1421 ,C757_=_C1471 ,C757_=_C1472 ,C757_=_C1473 ,C757_=_C1474 ,C757_=_C1478 ,\nC757_=_C1480 ,C757_=_C1481 ,C757_=_C1482 ,C757_=_C1484 ,C757_=_C1485 ,C757_=_C1486 ,\nC757_=_C1487 ,C757_=_C1488 ,C761_=_C762 ,C761_=_C765 ,C761_=_C766 ,C761_=_C768 ,\nC761_=_C773 ,C761_=_C1128 ,C761_=_C1966 ,C761_=_C2046 ,C761_=_C2048 ,C761_=_C2051 ,\nC761_=_C2054 ,C761_=_C2055 ,C761_=_C2056 ,C761_=_C2057 ,C761_=_C2058 ,C761_=_C2059 ,\nC761_=_C2060 ,C761_=_C2061 ,C761_=_C2062 ,C762_=_C765 ,C762_=_C766 ,C762_=_C768 ,\nC762_=_C773 ,C762_=_C1013 ,C762_=_C1087 ,C762_=_C1299 ,C762_=_C1428 ,C762_=_C1913 ,\nC762_=_C2030 ,C762_=_C2165 ,C762_=_C2169 ,C762_=_C2173 ,C762_=_C2174 ,C762_=_C2176 ,\nC762_=_C2177 ,C762_=_C2181 ,C762_=_C2182 ,C765_=_C766 ,C765_=_C768 ,C765_=_C773 ,\nC765_=_C790 ,C765_=_C965 ,C765_=_C2468 ,C765_=_C2788 ,C765_=_C3186 ,C765_=_C3187 ,\nC765_=_C3188 ,C765_=_C3189 ,C765_=_C3190 ,C765_=_C3191 ,C765_=_C3192 ,C765_=_C3193 ,\nC765_=_C3194 ,C765_=_C3195 ,C765_=_C3196 ,C766_=_C768 ,C766_=_C773 ,C766_=_C1178 ,\nC766_=_C1543 ,C766_=_C1587 ,C766_=_C1654 ,C766_=_C2420 ,C766_=_C2595 ,C766_=_C3198 ,\nC766_=_C3242 ,C766_=_C3258 ,C766_=_C3259 ,C766_=_C3260 ,C766_=_C3261 ,C766_=_C3262 ,\nC766_=_C3263 ,C766_=_C3264 ,C768_=_C773 ,C768_=_C933 ,C768_=_C2699 ,C768_=_C3462 ,\nC768_=_C3464 ,C768_=_C3465 ,C768_=_C3466 ,C768_=_C3467 ,C768_=_C3468 ,C768_=_C3469 ,\nC768_=_C3470 ,C768_=_C3471 ,C768_=_C3472 ,C773_=_C994 ,C773_=_C1021 ,C773_=_C1050 ,\nC773_=_C1357 ,C773_=_C1544 ,C773_=_C2389 ,C773_=_C2406 ,C773_=_C2535 ,C773_=_C2789 ,\nC773_=_C2900 ,C773_=_C2928 ,C773_=_C3056 ,C773_=_C3703 ,C773_=_C3704 ,C773_=_C3705 ,\nC773_=_C3706 ,C773_=_C3707 ,C773_=_C3709 ,C783_=_C784 ,C783_=_C786 ,C783_=_C787 ,\nC783_=_C790 ,C783_=_C791 ,C783_=_C953 ,C783_=_C978 ,C783_=_C1513 ,C783_=_C1518 ,\nC783_=_C1519 ,C783_=_C1522 ,C783_=_C1523 ,C783_=_C1524 ,C783_=_C1525 ,C783_=_C1529 ,\nC784_=_C786 ,C784_=_C787 ,C784_=_C790 ,C784_=_C791 ,C784_=_C957 ,C784_=_C1033 ,\nC784_=_C1194 ,C784_=_C1317 ,C784_=_C1713 ,C784_=_C1769 ,C784_=_C1770 ,C784_=_C1773 ,\nC784_=_C1774 ,C784_=_C1776 ,C784_=_C1777 ,C784_=_C1778 ,C784_=_C1779 ,C784_=_C1780 ,\nC784_=_C1781 ,C784_=_C1782 ,C784_=_C1784 ,C784_=_C1785 ,C784_=_C1786 ,C786_=_C787 ,\nC786_=_C790 ,C786_=_C791 ,C786_=_C958 ,C786_=_C1037 ,C786_=_C1201 ,C786_=_C1222 ,\nC786_=_C1646 ,C786_=_C1930 ,C786_=_C2270 ,C786_=_C2272 ,C786_=_C2273 ,C786_=_C2275 ,\nC786_=_C2276 ,C786_=_C2277 ,C786_=_C2278 ,C786_=_C2279 ,C786_=_C2281 ,C786_=_C2282 ,\nC786_=_C2283 ,C786_=_C2284 ,C787_=_C790 ,C787_=_C791 ,C787_=_C960 ,C787_=_C1915 ,\nC787_=_C2364 ,C787_=_C2365 ,C787_=_C2366 ,C787_=_C2368 ,C787_=_C2369 ,C787_=_C2370 ,\nC787_=_C2371 ,C787_=_C2372 ,C787_=_C2374 ,C787_=_C2376 ,C790_=_C791 ,C790_=_C965 ,\nC790_=_C2468 ,C790_=_C2788 ,C790_=_C3186 ,C790_=_C3187 ,C790_=_C3188 ,C790_=_C3189 ,\nC790_=_C3190 ,C790_=_C3191 ,C790_=_C3192 ,C790_=_C3193 ,C790_=_C3194 ,C790_=_C3195 ,\nC790_=_C3196 ,C791_=_C887 ,C791_=_C1112 ,C791_=_C1999 ,C791_=_C2110 ,C791_=_C2259 ,\nC791_=_C2450 ,C791_=_C2532 ,C791_=_C2639 ,C791_=_C2696 ,C791_=_C2993 ,C791_=_C3309 ,\nC791_=_C3311 ,C791_=_C3313 ,C791_=_C3314 ,C791_=_C3315 ,C791_=_C3316 ,C791_=_C3317 ,\nC791_=_C3318 ,C791_=_C3319 ,C791_=_C3320 ,C825_=_C922 ,C825_=_C998 ,C825_=_C1097 ,\nC825_=_C1165 ,C825_=_C2265 ,C825_=_C2357 ,C825_=_C2781 ,C825_=_C3152 ,C825_=_C3367 ,\nC825_=_C3506 ,C825_=_C3599 ,C825_=_C3691 ,C825_=_C3756 ,C825_=_C3780 ,C825_=_C3828 ,\nC825_=_C4004 ,C825_=_C4005 ,C877_=_C1120 ,C877_=_C1463 ,C877_=_C1927 ,C877_=_C2712 ,\nC877_=_C2746 ,C877_=_C2904 ,C877_=_C3293 ,C877_=_C3305 ,C877_=_C3414 ,C877_=_C3430 ,\nC877_=_C3603 ,C877_=_C3730 ,C877_=_C3987 ,C877_=_C4053 ,C881_=_C887 ,C881_=_C892 ,\nC881_=_C1012 ,C881_=_C1559 ,C881_=_C1861 ,C881_=_C1912 ,C881_=_C2084 ,C881_=_C2085 ,\nC881_=_C2086 ,C881_=_C2087 ,C881_=_C2089 ,C881_=_C2090 ,C881_=_C2091 ,C881_=_C2092 ,\nC881_=_C2093 ,C881_=_C2094 ,C881_=_C2095 ,C881_=_C2098 ,C887_=_C892 ,C887_=_C1112 ,\nC887_=_C1999 ,C887_=_C2110 ,C887_=_C2259 ,C887_=_C2450 ,C887_=_C2532 ,C887_=_C2639 ,\nC887_=_C2696 ,C887_=_C2993 ,C887_=_C3309 ,C887_=_C3311 ,C887_=_C3313 ,C887_=_C3314 ,\nC887_=_C3315 ,C887_=_C3316 ,C887_=_C3317 ,C887_=_C3318 ,C887_=_C3319 ,C887_=_C3320 ,\nC892_=_C1116 ,C892_=_C1208 ,C892_=_C1588 ,C892_=_C1798 ,C892_=_C1937 ,C892_=_C1974 ,\nC892_=_C2515 ,C892_=_C2700 ,C892_=_C2845 ,C892_=_C2880 ,C892_=_C2912 ,C892_=_C2968 ,\nC892_=_C3404 ,C892_=_C3542 ,C892_=_C3543 ,C892_=_C3544 ,C892_=_C3545 ,C892_=_C3546 ,\nC892_=_C3548 ,C892_=_C3549 ,C892_=_C3550 ,C922_=_C998 ,C922_=_C1097 ,C922_=_C1165 ,\nC922_=_C2265 ,C922_=_C2357 ,C922_=_C2781 ,C922_=_C3152 ,C922_=_C3367 ,C922_=_C3506 ,\nC922_=_C3599 ,C922_=_C3691 ,C922_=_C3756 ,C922_=_C3780 ,C922_=_C3828 ,C922_=_C4004 ,\nC922_=_C4005 ,C933_=_C935 ,C933_=_C2699 ,C933_=_C3462 ,C933_=_C3464 ,C933_=_C3465 ,\nC933_=_C3466 ,C933_=_C3467 ,C933_=_C3468 ,C933_=_C3469 ,C933_=_C3470 ,C933_=_C3471 ,\nC933_=_C3472 ,C935_=_C1183 ,C935_=_C1410 ,C935_=_C1456 ,C935_=_C2351 ,C935_=_C2423 ,\nC935_=_C2599 ,C935_=_C2622 ,C935_=_C2774 ,C935_=_C2899 ,C935_=_C3130 ,C935_=_C3406 ,\nC935_=_C3534 ,C935_=_C3655 ,C935_=_C3656 ,C935_=_C3657 ,C935_=_C3658 ,C935_=_C3659 ,\nC935_=_C3660 ,C935_=_C3661 ,C935_=_C3662 ,C935_=_C3663 ,C953_=_C957 ,C953_=_C958 ,\nC953_=_C959 ,C953_=_C960 ,C953_=_C965 ,C953_=_C978 ,C953_=_C1513 ,C953_=_C1518 ,\nC953_=_C1519 ,C953_=_C1522 ,C953_=_C1523 ,C953_=_C1524 ,C953_=_C1525 ,C953_=_C1529 ,\nC957_=_C958 ,C957_=_C959 ,C957_=_C960 ,C957_=_C965 ,C957_=_C1033 ,C957_=_C1194 ,\nC957_=_C1317 ,C957_=_C1713 ,C957_=_C1769 ,C957_=_C1770 ,C957_=_C1773 ,C957_=_C1774 ,\nC957_=_C1776 ,C957_=_C1777 ,C957_=_C1778 ,C957_=_C1779 ,C957_=_C1780 ,C957_=_C1781 ,\nC957_=_C1782 ,C957_=_C1784 ,C957_=_C1785 ,C957_=_C1786 ,C958_=_C959 ,C958_=_C960 ,\nC958_=_C965 ,C958_=_C1037 ,C958_=_C1201 ,C958_=_C1222 ,C958_=_C1646 ,C958_=_C1930 ,\nC958_=_C2270 ,C958_=_C2272 ,C958_=_C2273 ,C958_=_C2275 ,C958_=_C2276 ,C958_=_C2277 ,\nC958_=_C2278 ,C958_=_C2279 ,C958_=_C2281 ,C958_=_C2282 ,C958_=_C2283 ,C958_=_C2284 ,\nC959_=_C960 ,C959_=_C965 ,C959_=_C1038 ,C959_=_C1248 ,C959_=_C1345 ,C959_=_C1914 ,\nC959_=_C1991 ,C959_=_C2183 ,C959_=_C2308 ,C959_=_C2309 ,C959_=_C2310 ,C959_=_C2311 ,\nC959_=_C2312 ,C959_=_C2313 ,C959_=_C2315 ,C959_=_C2316 ,C959_=_C2317 ,C959_=_C2318 ,\nC959_=_C2319 ,C959_=_C2322 ,C959_=_C2323 ,C960_=_C965 ,C960_=_C1915 ,C960_=_C2364 ,\nC960_=_C2365 ,C960_=_C2366 ,C960_=_C2368 ,C960_=_C2369 ,C960_=_C2370 ,C960_=_C2371 ,\nC960_=_C2372 ,C960_=_C2374 ,C960_=_C2376 ,C965_=_C2468 ,C965_=_C2788 ,C965_=_C3186 ,\nC965_=_C3187 ,C965_=_C3188 ,C965_=_C3189 ,C965_=_C3190 ,C965_=_C3191 ,C965_=_C3192 ,\nC965_=_C3193 ,C965_=_C3194 ,C965_=_C3195 ,C965_=_C3196 ,C977_=_C978 ,C977_=_C980 ,\nC977_=_C981 ,C977_=_C989 ,C977_=_C994 ,C977_=_C998 ,C977_=_C1002 ,C977_=_C1368 ,\nC977_=_C1421 ,C977_=_C1471 ,C977_=_C1472 ,C977_=_C1473 ,C977_=_C1474 ,C977_=_C1478 ,\nC977_=_C1480 ,C977_=_C1481 ,C977_=_C1482 ,C977_=_C1484 ,C977_=_C1485 ,C977_=_C1486 ,\nC977_=_C1487 ,C977_=_C1488 ,C978_=_C980 ,C978_=_C981 ,C978_=_C989 ,C978_=_C994 ,\nC978_=_C998 ,C978_=_C1002 ,C978_=_C1513 ,C978_=_C1518 ,C978_=_C1519 ,C978_=_C1522 ,\nC978_=_C1523 ,C978_=_C1524 ,C978_=_C1525 ,C978_=_C1529 ,C980_=_C981 ,C980_=_C989 ,\nC980_=_C994 ,C980_=_C998 ,C980_=_C1002 ,C980_=_C1009 ,C980_=_C1084 ,C980_=_C1296 ,\nC980_=_C1424 ,C980_=_C1603 ,C980_=_C1747 ,C980_=_C1893 ,C980_=_C1894 ,C980_=_C1895 ,\nC980_=_C1897 ,C980_=_C1898 ,C980_=_C1899 ,C980_=_C1900 ,C980_=_C1901 ,C980_=_C1902 ,\nC980_=_C1903 ,C980_=_C1904 ,C980_=_C1905 ,C980_=_C1907 ,C980_=_C1908 ,C980_=_C1910 ,\nC981_=_C989 ,C981_=_C994 ,C981_=_C998 ,C981_=_C1002 ,C981_=_C1035 ,C981_=_C1220 ,\nC981_=_C1372 ,C981_=_C1427 ,C981_=_C1534 ,C981_=_C2125 ,C981_=_C2126 ,C981_=_C2127 ,\nC981_=_C2128 ,C981_=_C2129 ,C981_=_C2130 ,C981_=_C2131 ,C981_=_C2134 ,C981_=_C2135 ,\nC981_=_C2136 ,C981_=_C2138 ,C981_=_C2139 ,C981_=_C2140 ,C981_=_C2141 ,C981_=_C2143 ,\nC989_=_C994 ,C989_=_C998 ,C989_=_C1002 ,C989_=_C1046 ,C989_=_C1539 ,C989_=_C1819 ,\nC989_=_C2327 ,C989_=_C2383 ,C989_=_C2401 ,C989_=_C2637 ,C989_=_C2651 ,C989_=_C2661 ,\nC989_=_C2892 ,C989_=_C3117 ,C989_=_C3120 ,C989_=_C3122 ,C989_=_C3125 ,C989_=_C3126 ,\nC994_=_C998 ,C994_=_C1002 ,C994_=_C1021 ,C994_=_C1050 ,C994_=_C1357 ,C994_=_C1544 ,\nC994_=_C2389 ,C994_=_C2406 ,C994_=_C2535 ,C994_=_C2789 ,C994_=_C2900 ,C994_=_C2928 ,\nC994_=_C3056 ,C994_=_C3703 ,C994_=_C3704 ,C994_=_C3705 ,C994_=_C3706 ,C994_=_C3707 ,\nC994_=_C3709 ,C998_=_C1002 ,C998_=_C1097 ,C998_=_C1165 ,C998_=_C2265 ,C998_=_C2357 ,\nC998_=_C2781 ,C998_=_C3152 ,C998_=_C3367 ,C998_=_C3506 ,C998_=_C3599 ,C998_=_C3691 ,\nC998_=_C3756 ,C998_=_C3780 ,C998_=_C3828 ,C998_=_C4004 ,C998_=_C4005 ,C1002_=_C1054 ,\nC1002_=_C1239 ,C1002_=_C1553 ,C1002_=_C1928 ,C1002_=_C2253</w:t>
      </w:r>
    </w:p>
    <w:p>
      <w:pPr>
        <w:pStyle w:val="PreformattedText"/>
        <w:bidi w:val="0"/>
        <w:spacing w:before="0" w:after="0"/>
        <w:jc w:val="left"/>
        <w:rPr/>
      </w:pPr>
      <w:r>
        <w:rPr/>
        <w:t xml:space="preserve"> </w:t>
      </w:r>
      <w:r>
        <w:rPr/>
        <w:t>,C1002_=_C2396 ,C1002_=_C2415 ,\nC1002_=_C2906 ,C1002_=_C3053 ,C1002_=_C3963 ,C1002_=_C3988 ,C1002_=_C4091 ,C1002_=_C4100 ,\nC1009_=_C1012 ,C1009_=_C1013 ,C1009_=_C1021 ,C1009_=_C1026 ,C1009_=_C1084 ,C1009_=_C1296 ,\nC1009_=_C1424 ,C1009_=_C1603 ,C1009_=_C1747 ,C1009_=_C1893 ,C1009_=_C1894 ,C1009_=_C1895 ,\nC1009_=_C1897 ,C1009_=_C1898 ,C1009_=_C1899 ,C1009_=_C1900 ,C1009_=_C1901 ,C1009_=_C1902 ,\nC1009_=_C1903 ,C1009_=_C1904 ,C1009_=_C1905 ,C1009_=_C1907 ,C1009_=_C1908 ,C1009_=_C1910 ,\nC1012_=_C1013 ,C1012_=_C1021 ,C1012_=_C1026 ,C1012_=_C1559 ,C1012_=_C1861 ,C1012_=_C1912 ,\nC1012_=_C2084 ,C1012_=_C2085 ,C1012_=_C2086 ,C1012_=_C2087 ,C1012_=_C2089 ,C1012_=_C2090 ,\nC1012_=_C2091 ,C1012_=_C2092 ,C1012_=_C2093 ,C1012_=_C2094 ,C1012_=_C2095 ,C1012_=_C2098 ,\nC1013_=_C1021 ,C1013_=_C1026 ,C1013_=_C1087 ,C1013_=_C1299 ,C1013_=_C1428 ,C1013_=_C1913 ,\nC1013_=_C2030 ,C1013_=_C2165 ,C1013_=_C2169 ,C1013_=_C2173 ,C1013_=_C2174 ,C1013_=_C2176 ,\nC1013_=_C2177 ,C1013_=_C2181 ,C1013_=_C2182 ,C1021_=_C1026 ,C1021_=_C1050 ,C1021_=_C1357 ,\nC1021_=_C1544 ,C1021_=_C2389 ,C1021_=_C2406 ,C1021_=_C2535 ,C1021_=_C2789 ,C1021_=_C2900 ,\nC1021_=_C2928 ,C1021_=_C3056 ,C1021_=_C3703 ,C1021_=_C3704 ,C1021_=_C3705 ,C1021_=_C3706 ,\nC1021_=_C3707 ,C1021_=_C3709 ,C1026_=_C1098 ,C1026_=_C1311 ,C1026_=_C1436 ,C1026_=_C1709 ,\nC1026_=_C1925 ,C1026_=_C2043 ,C1026_=_C2302 ,C1026_=_C2976 ,C1026_=_C3079 ,C1026_=_C3167 ,\nC1026_=_C3653 ,C1026_=_C3746 ,C1026_=_C3870 ,C1026_=_C3880 ,C1026_=_C3944 ,C1026_=_C3984 ,\nC1026_=_C4036 ,C1033_=_C1035 ,C1033_=_C1037 ,C1033_=_C1038 ,C1033_=_C1046 ,C1033_=_C1050 ,\nC1033_=_C1052 ,C1033_=_C1054 ,C1033_=_C1194 ,C1033_=_C1317 ,C1033_=_C1713 ,C1033_=_C1769 ,\nC1033_=_C1770 ,C1033_=_C1773 ,C1033_=_C1774 ,C1033_=_C1776 ,C1033_=_C1777 ,C1033_=_C1778 ,\nC1033_=_C1779 ,C1033_=_C1780 ,C1033_=_C1781 ,C1033_=_C1782 ,C1033_=_C1784 ,C1033_=_C1785 ,\nC1033_=_C1786 ,C1035_=_C1037 ,C1035_=_C1038 ,C1035_=_C1046 ,C1035_=_C1050 ,C1035_=_C1052 ,\nC1035_=_C1054 ,C1035_=_C1220 ,C1035_=_C1372 ,C1035_=_C1427 ,C1035_=_C1534 ,C1035_=_C2125 ,\nC1035_=_C2126 ,C1035_=_C2127 ,C1035_=_C2128 ,C1035_=_C2129 ,C1035_=_C2130 ,C1035_=_C2131 ,\nC1035_=_C2134 ,C1035_=_C2135 ,C1035_=_C2136 ,C1035_=_C2138 ,C1035_=_C2139 ,C1035_=_C2140 ,\nC1035_=_C2141 ,C1035_=_C2143 ,C1037_=_C1038 ,C1037_=_C1046 ,C1037_=_C1050 ,C1037_=_C1052 ,\nC1037_=_C1054 ,C1037_=_C1201 ,C1037_=_C1222 ,C1037_=_C1646 ,C1037_=_C1930 ,C1037_=_C2270 ,\nC1037_=_C2272 ,C1037_=_C2273 ,C1037_=_C2275 ,C1037_=_C2276 ,C1037_=_C2277 ,C1037_=_C2278 ,\nC1037_=_C2279 ,C1037_=_C2281 ,C1037_=_C2282 ,C1037_=_C2283 ,C1037_=_C2284 ,C1038_=_C1046 ,\nC1038_=_C1050 ,C1038_=_C1052 ,C1038_=_C1054 ,C1038_=_C1248 ,C1038_=_C1345 ,C1038_=_C1914 ,\nC1038_=_C1991 ,C1038_=_C2183 ,C1038_=_C2308 ,C1038_=_C2309 ,C1038_=_C2310 ,C1038_=_C2311 ,\nC1038_=_C2312 ,C1038_=_C2313 ,C1038_=_C2315 ,C1038_=_C2316 ,C1038_=_C2317 ,C1038_=_C2318 ,\nC1038_=_C2319 ,C1038_=_C2322 ,C1038_=_C2323 ,C1046_=_C1050 ,C1046_=_C1052 ,C1046_=_C1054 ,\nC1046_=_C1539 ,C1046_=_C1819 ,C1046_=_C2327 ,C1046_=_C2383 ,C1046_=_C2401 ,C1046_=_C2637 ,\nC1046_=_C2651 ,C1046_=_C2661 ,C1046_=_C2892 ,C1046_=_C3117 ,C1046_=_C3120 ,C1046_=_C3122 ,\nC1046_=_C3125 ,C1046_=_C3126 ,C1050_=_C1052 ,C1050_=_C1054 ,C1050_=_C1357 ,C1050_=_C1544 ,\nC1050_=_C2389 ,C1050_=_C2406 ,C1050_=_C2535 ,C1050_=_C2789 ,C1050_=_C2900 ,C1050_=_C2928 ,\nC1050_=_C3056 ,C1050_=_C3703 ,C1050_=_C3704 ,C1050_=_C3705 ,C1050_=_C3706 ,C1050_=_C3707 ,\nC1050_=_C3709 ,C1052_=_C1054 ,C1052_=_C1214 ,C1052_=_C1235 ,C1052_=_C2249 ,C1052_=_C2341 ,\nC1052_=_C2727 ,C1052_=_C3050 ,C1052_=_C3303 ,C1052_=_C3386 ,C1052_=_C3459 ,C1052_=_C3588 ,\nC1052_=_C3682 ,C1052_=_C3801 ,C1052_=_C3960 ,C1052_=_C4039 ,C1052_=_C4040 ,C1054_=_C1239 ,\nC1054_=_C1553 ,C1054_=_C1928 ,C1054_=_C2253 ,C1054_=_C2396 ,C1054_=_C2415 ,C1054_=_C2906 ,\nC1054_=_C3053 ,C1054_=_C3963 ,C1054_=_C3988 ,C1054_=_C4091 ,C1054_=_C4100 ,C1084_=_C1087 ,\nC1084_=_C1097 ,C1084_=_C1098 ,C1084_=_C1296 ,C1084_=_C1424 ,C1084_=_C1603 ,C1084_=_C1747 ,\nC1084_=_C1893 ,C1084_=_C1894 ,C1084_=_C1895 ,C1084_=_C1897 ,C1084_=_C1898 ,C1084_=_C1899 ,\nC1084_=_C1900 ,C1084_=_C1901 ,C1084_=_C1902 ,C1084_=_C1903 ,C1084_=_C1904 ,C1084_=_C1905 ,\nC1084_=_C1907 ,C1084_=_C1908 ,C1084_=_C1910 ,C1087_=_C1097 ,C1087_=_C1098 ,C1087_=_C1299 ,\nC1087_=_C1428 ,C1087_=_C1913 ,C1087_=_C2030 ,C1087_=_C2165 ,C1087_=_C2169 ,C1087_=_C2173 ,\nC1087_=_C2174 ,C1087_=_C2176 ,C1087_=_C2177 ,C1087_=_C2181 ,C1087_=_C2182 ,C1097_=_C1098 ,\nC1097_=_C1165 ,C1097_=_C2265 ,C1097_=_C2357 ,C1097_=_C2781 ,C1097_=_C3152 ,C1097_=_C3367 ,\nC1097_=_C3506 ,C1097_=_C3599 ,C1097_=_C3691 ,C1097_=_C3756 ,C1097_=_C3780 ,C1097_=_C3828 ,\nC1097_=_C4004 ,C1097_=_C4005 ,C1098_=_C1311 ,C1098_=_C1436 ,C1098_=_C1709 ,C1098_=_C1925 ,\nC1098_=_C2043 ,C1098_=_C2302 ,C1098_=_C2976 ,C1098_=_C3079 ,C1098_=_C3167 ,C1098_=_C3653 ,\nC1098_=_C3746 ,C1098_=_C3870 ,C1098_=_C3880 ,C1098_=_C3944 ,C1098_=_C3984 ,C1098_=_C4036 ,\nC1102_=_C1112 ,C1102_=_C1115 ,C1102_=_C1116 ,C1102_=_C1120 ,C1102_=_C1173 ,C1102_=_C1669 ,\nC1102_=_C1670 ,C1102_=_C1671 ,C1102_=_C1672 ,C1102_=_C1673 ,C1102_=_C1674 ,C1102_=_C1675 ,\nC1102_=_C1678 ,C1102_=_C1679 ,C1102_=_C1683 ,C1102_=_C1684 ,C1102_=_C1686 ,C1102_=_C1687 ,\nC1102_=_C1688 ,C1112_=_C1115 ,C1112_=_C1116 ,C1112_=_C1120 ,C1112_=_C1999 ,C1112_=_C2110 ,\nC1112_=_C2259 ,C1112_=_C2450 ,C1112_=_C2532 ,C1112_=_C2639 ,C1112_=_C2696 ,C1112_=_C2993 ,\nC1112_=_C3309 ,C1112_=_C3311 ,C1112_=_C3313 ,C1112_=_C3314 ,C1112_=_C3315 ,C1112_=_C3316 ,\nC1112_=_C3317 ,C1112_=_C3318 ,C1112_=_C3319 ,C1112_=_C3320 ,C1115_=_C1116 ,C1115_=_C1120 ,\nC1115_=_C1503 ,C1115_=_C1917 ,C1115_=_C2153 ,C1115_=_C2620 ,C1115_=_C2698 ,C1115_=_C2825 ,\nC1115_=_C3042 ,C1115_=_C3102 ,C1115_=_C3402 ,C1115_=_C3417 ,C1115_=_C3418 ,C1115_=_C3419 ,\nC1115_=_C3421 ,C1116_=_C1120 ,C1116_=_C1208 ,C1116_=_C1588 ,C1116_=_C1798 ,C1116_=_C1937 ,\nC1116_=_C1974 ,C1116_=_C2515 ,C1116_=_C2700 ,C1116_=_C2845 ,C1116_=_C2880 ,C1116_=_C2912 ,\nC1116_=_C2968 ,C1116_=_C3404 ,C1116_=_C3542 ,C1116_=_C3543 ,C1116_=_C3544 ,C1116_=_C3545 ,\nC1116_=_C3546 ,C1116_=_C3548 ,C1116_=_C3549 ,C1116_=_C3550 ,C1120_=_C1463 ,C1120_=_C1927 ,\nC1120_=_C2712 ,C1120_=_C2746 ,C1120_=_C2904 ,C1120_=_C3293 ,C1120_=_C3305 ,C1120_=_C3414 ,\nC1120_=_C3430 ,C1120_=_C3603 ,C1120_=_C3730 ,C1120_=_C3987 ,C1120_=_C4053 ,C1128_=_C1966 ,\nC1128_=_C2046 ,C1128_=_C2048 ,C1128_=_C2051 ,C1128_=_C2054 ,C1128_=_C2055 ,C1128_=_C2056 ,\nC1128_=_C2057 ,C1128_=_C2058 ,C1128_=_C2059 ,C1128_=_C2060 ,C1128_=_C2061 ,C1128_=_C2062 ,\nC1165_=_C2265 ,C1165_=_C2357 ,C1165_=_C2781 ,C1165_=_C3152 ,C1165_=_C3367 ,C1165_=_C3506 ,\nC1165_=_C3599 ,C1165_=_C3691 ,C1165_=_C3756 ,C1165_=_C3780 ,C1165_=_C3828 ,C1165_=_C4004 ,\nC1165_=_C4005 ,C1173_=_C1178 ,C1173_=_C1181 ,C1173_=_C1183 ,C1173_=_C1669 ,C1173_=_C1670 ,\nC1173_=_C1671 ,C1173_=_C1672 ,C1173_=_C1673 ,C1173_=_C1674 ,C1173_=_C1675 ,C1173_=_C1678 ,\nC1173_=_C1679 ,C1173_=_C1683 ,C1173_=_C1684 ,C1173_=_C1686 ,C1173_=_C1687 ,C1173_=_C1688 ,\nC1178_=_C1181 ,C1178_=_C1183 ,C1178_=_C1543 ,C1178_=_C1587 ,C1178_=_C1654 ,C1178_=_C2420 ,\nC1178_=_C2595 ,C1178_=_C3198 ,C1178_=_C3242 ,C1178_=_C3258 ,C1178_=_C3259 ,C1178_=_C3260 ,\nC1178_=_C3261 ,C1178_=_C3262 ,C1178_=_C3263 ,C1178_=_C3264 ,C1181_=_C1183 ,C1181_=_C1634 ,\nC1181_=_C1973 ,C1181_=_C2068 ,C1181_=_C2331 ,C1181_=_C2422 ,C1181_=_C2514 ,C1181_=_C2597 ,\nC1181_=_C2995 ,C1181_=_C3448 ,C1181_=_C3522 ,C1181_=_C3523 ,C1181_=_C3525 ,C1181_=_C3526 ,\nC1181_=_C3528 ,C1181_=_C3529 ,C1181_=_C3530 ,C1181_=_C3531 ,C1181_=_C3532 ,C1183_=_C1410 ,\nC1183_=_C1456 ,C1183_=_C2351 ,C1183_=_C2423 ,C1183_=_C2599 ,C1183_=_C2622 ,C1183_=_C2774 ,\nC1183_=_C2899 ,C1183_=_C3130 ,C1183_=_C3406 ,C1183_=_C3534 ,C1183_=_C3655 ,C1183_=_C3656 ,\nC1183_=_C3657 ,C1183_=_C3658 ,C1183_=_C3659 ,C1183_=_C3660 ,C1183_=_C3661 ,C1183_=_C3662 ,\nC1183_=_C3663 ,C1194_=_C1201 ,C1194_=_C1208 ,C1194_=_C1214 ,C1194_=_C1317 ,C1194_=_C1713 ,\nC1194_=_C1769 ,C1194_=_C1770 ,C1194_=_C1773 ,C1194_=_C1774 ,C1194_=_C1776 ,C1194_=_C1777 ,\nC1194_=_C1778 ,C1194_=_C1779 ,C1194_=_C1780 ,C1194_=_C1781 ,C1194_=_C1782 ,C1194_=_C1784 ,\nC1194_=_C1785 ,C1194_=_C1786 ,C1201_=_C1208 ,C1201_=_C1214 ,C1201_=_C1222 ,C1201_=_C1646 ,\nC1201_=_C1930 ,C1201_=_C2270 ,C1201_=_C2272 ,C1201_=_C2273 ,C1201_=_C2275 ,C1201_=_C2276 ,\nC1201_=_C2277 ,C1201_=_C2278 ,C1201_=_C2279 ,C1201_=_C2281 ,C1201_=_C2282 ,C1201_=_C2283 ,\nC1201_=_C2284 ,C1208_=_C1214 ,C1208_=_C1588 ,C1208_=_C1798 ,C1208_=_C1937 ,C1208_=_C1974 ,\nC1208_=_C2515 ,C1208_=_C2700 ,C1208_=_C2845 ,C1208_=_C2880 ,C1208_=_C2912 ,C1208_=_C2968 ,\nC1208_=_C3404 ,C1208_=_C3542 ,C1208_=_C3543 ,C1208_=_C3544 ,C1208_=_C3545 ,C1208_=_C3546 ,\nC1208_=_C3548 ,C1208_=_C3549 ,C1208_=_C3550 ,C1214_=_C1235 ,C1214_=_C2249 ,C1214_=_C2341 ,\nC1214_=_C2727 ,C1214_=_C3050 ,C1214_=_C3303 ,C1214_=_C3386 ,C1214_=_C3459 ,C1214_=_C3588 ,\nC1214_=_C3682 ,C1214_=_C3801 ,C1214_=_C3960 ,C1214_=_C4039 ,C1214_=_C4040 ,C1220_=_C1222 ,\nC1220_=_C1230 ,C1220_=_C1235 ,C1220_=_C1239 ,C1220_=_C1372 ,C1220_=_C1427 ,C1220_=_C1534 ,\nC1220_=_C2125 ,C1220_=_C2126 ,C1220_=_C2127 ,C1220_=_C2128 ,C1220_=_C2129 ,C1220_=_C2130 ,\nC1220_=_C2131 ,C1220_=_C2134 ,C1220_=_C2135 ,C1220_=_C2136 ,C1220_=_C2138 ,C1220_=_C2139 ,\nC1220_=_C2140 ,C1220_=_C2141 ,C1220_=_C2143 ,C1222_=_C1230 ,C1222_=_C1235 ,C1222_=_C1239 ,\nC1222_=_C1646 ,C1222_=_C1930 ,C1222_=_C2270 ,C1222_=_C2272 ,C1222_=_C2273 ,C1222_=_C2275 ,\nC1222_=_C2276 ,C1222_=_C2277 ,C1222_=_C2278 ,C1222_=_C2279 ,C1222_=_C2281 ,C1222_=_C2282 ,\nC1222_=_C2283 ,C1222_=_C2284 ,C1230_=_C1235 ,C1230_=_C1239 ,C1230_=_C1328 ,C1230_=_C2333 ,\nC1230_=_C2453 ,C1230_=_C2846 ,C1230_=_C2881 ,C1230_=_C2984 ,C1230_=_C3435 ,C1230_=_C3449 ,\nC1230_=_C3564 ,C1230_=_C3565 ,C1230_=_C3566 ,C1230_=_C3567 ,C1230_=_C3568 ,C1230_=_C3571 ,\nC1230_=_C3572 ,C1230_=_C3573 ,C1230_=_C3574 ,C1235_=_C1239 ,C1235_=_C2249 ,C1235_=_C2341 ,\nC1235_=_C2727 ,C1235_=_C3050 ,C1235_=_C3303 ,C1235_=_C3386 ,C1235_=_C3459 ,C1235_=_C3588 ,\nC1235_=_C3682 ,C1235_=_C3801</w:t>
      </w:r>
    </w:p>
    <w:p>
      <w:pPr>
        <w:pStyle w:val="PreformattedText"/>
        <w:bidi w:val="0"/>
        <w:spacing w:before="0" w:after="0"/>
        <w:jc w:val="left"/>
        <w:rPr/>
      </w:pPr>
      <w:r>
        <w:rPr/>
        <w:t xml:space="preserve"> </w:t>
      </w:r>
      <w:r>
        <w:rPr/>
        <w:t>,C1235_=_C3960 ,C1235_=_C4039 ,C1235_=_C4040 ,C1239_=_C1553 ,\nC1239_=_C1928 ,C1239_=_C2253 ,C1239_=_C2396 ,C1239_=_C2415 ,C1239_=_C2906 ,C1239_=_C3053 ,\nC1239_=_C3963 ,C1239_=_C3988 ,C1239_=_C4091 ,C1239_=_C4100 ,C1248_=_C1345 ,C1248_=_C1914 ,\nC1248_=_C1991 ,C1248_=_C2183 ,C1248_=_C2308 ,C1248_=_C2309 ,C1248_=_C2310 ,C1248_=_C2311 ,\nC1248_=_C2312 ,C1248_=_C2313 ,C1248_=_C2315 ,C1248_=_C2316 ,C1248_=_C2317 ,C1248_=_C2318 ,\nC1248_=_C2319 ,C1248_=_C2322 ,C1248_=_C2323 ,C1296_=_C1299 ,C1296_=_C1311 ,C1296_=_C1424 ,\nC1296_=_C1603 ,C1296_=_C1747 ,C1296_=_C1893 ,C1296_=_C1894 ,C1296_=_C1895 ,C1296_=_C1897 ,\nC1296_=_C1898 ,C1296_=_C1899 ,C1296_=_C1900 ,C1296_=_C1901 ,C1296_=_C1902 ,C1296_=_C1903 ,\nC1296_=_C1904 ,C1296_=_C1905 ,C1296_=_C1907 ,C1296_=_C1908 ,C1296_=_C1910 ,C1299_=_C1311 ,\nC1299_=_C1428 ,C1299_=_C1913 ,C1299_=_C2030 ,C1299_=_C2165 ,C1299_=_C2169 ,C1299_=_C2173 ,\nC1299_=_C2174 ,C1299_=_C2176 ,C1299_=_C2177 ,C1299_=_C2181 ,C1299_=_C2182 ,C1311_=_C1436 ,\nC1311_=_C1709 ,C1311_=_C1925 ,C1311_=_C2043 ,C1311_=_C2302 ,C1311_=_C2976 ,C1311_=_C3079 ,\nC1311_=_C3167 ,C1311_=_C3653 ,C1311_=_C3746 ,C1311_=_C3870 ,C1311_=_C3880 ,C1311_=_C3944 ,\nC1311_=_C3984 ,C1311_=_C4036 ,C1317_=_C1328 ,C1317_=_C1713 ,C1317_=_C1769 ,C1317_=_C1770 ,\nC1317_=_C1773 ,C1317_=_C1774 ,C1317_=_C1776 ,C1317_=_C1777 ,C1317_=_C1778 ,C1317_=_C1779 ,\nC1317_=_C1780 ,C1317_=_C1781 ,C1317_=_C1782 ,C1317_=_C1784 ,C1317_=_C1785 ,C1317_=_C1786 ,\nC1328_=_C2333 ,C1328_=_C2453 ,C1328_=_C2846 ,C1328_=_C2881 ,C1328_=_C2984 ,C1328_=_C3435 ,\nC1328_=_C3449 ,C1328_=_C3564 ,C1328_=_C3565 ,C1328_=_C3566 ,C1328_=_C3567 ,C1328_=_C3568 ,\nC1328_=_C3571 ,C1328_=_C3572 ,C1328_=_C3573 ,C1328_=_C3574 ,C1345_=_C1357 ,C1345_=_C1914 ,\nC1345_=_C1991 ,C1345_=_C2183 ,C1345_=_C2308 ,C1345_=_C2309 ,C1345_=_C2310 ,C1345_=_C2311 ,\nC1345_=_C2312 ,C1345_=_C2313 ,C1345_=_C2315 ,C1345_=_C2316 ,C1345_=_C2317 ,C1345_=_C2318 ,\nC1345_=_C2319 ,C1345_=_C2322 ,C1345_=_C2323 ,C1357_=_C1544 ,C1357_=_C2389 ,C1357_=_C2406 ,\nC1357_=_C2535 ,C1357_=_C2789 ,C1357_=_C2900 ,C1357_=_C2928 ,C1357_=_C3056 ,C1357_=_C3703 ,\nC1357_=_C3704 ,C1357_=_C3705 ,C1357_=_C3706 ,C1357_=_C3707 ,C1357_=_C3709 ,C1368_=_C1372 ,\nC1368_=_C1421 ,C1368_=_C1471 ,C1368_=_C1472 ,C1368_=_C1473 ,C1368_=_C1474 ,C1368_=_C1478 ,\nC1368_=_C1480 ,C1368_=_C1481 ,C1368_=_C1482 ,C1368_=_C1484 ,C1368_=_C1485 ,C1368_=_C1486 ,\nC1368_=_C1487 ,C1368_=_C1488 ,C1372_=_C1427 ,C1372_=_C1534 ,C1372_=_C2125 ,C1372_=_C2126 ,\nC1372_=_C2127 ,C1372_=_C2128 ,C1372_=_C2129 ,C1372_=_C2130 ,C1372_=_C2131 ,C1372_=_C2134 ,\nC1372_=_C2135 ,C1372_=_C2136 ,C1372_=_C2138 ,C1372_=_C2139 ,C1372_=_C2140 ,C1372_=_C2141 ,\nC1372_=_C2143 ,C1410_=_C1456 ,C1410_=_C2351 ,C1410_=_C2423 ,C1410_=_C2599 ,C1410_=_C2622 ,\nC1410_=_C2774 ,C1410_=_C2899 ,C1410_=_C3130 ,C1410_=_C3406 ,C1410_=_C3534 ,C1410_=_C3655 ,\nC1410_=_C3656 ,C1410_=_C3657 ,C1410_=_C3658 ,C1410_=_C3659 ,C1410_=_C3660 ,C1410_=_C3661 ,\nC1410_=_C3662 ,C1410_=_C3663 ,C1421_=_C1424 ,C1421_=_C1427 ,C1421_=_C1428 ,C1421_=_C1436 ,\nC1421_=_C1471 ,C1421_=_C1472 ,C1421_=_C1473 ,C1421_=_C1474 ,C1421_=_C1478 ,C1421_=_C1480 ,\nC1421_=_C1481 ,C1421_=_C1482 ,C1421_=_C1484 ,C1421_=_C1485 ,C1421_=_C1486 ,C1421_=_C1487 ,\nC1421_=_C1488 ,C1424_=_C1427 ,C1424_=_C1428 ,C1424_=_C1436 ,C1424_=_C1603 ,C1424_=_C1747 ,\nC1424_=_C1893 ,C1424_=_C1894 ,C1424_=_C1895 ,C1424_=_C1897 ,C1424_=_C1898 ,C1424_=_C1899 ,\nC1424_=_C1900 ,C1424_=_C1901 ,C1424_=_C1902 ,C1424_=_C1903 ,C1424_=_C1904 ,C1424_=_C1905 ,\nC1424_=_C1907 ,C1424_=_C1908 ,C1424_=_C1910 ,C1427_=_C1428 ,C1427_=_C1436 ,C1427_=_C1534 ,\nC1427_=_C2125 ,C1427_=_C2126 ,C1427_=_C2127 ,C1427_=_C2128 ,C1427_=_C2129 ,C1427_=_C2130 ,\nC1427_=_C2131 ,C1427_=_C2134 ,C1427_=_C2135 ,C1427_=_C2136 ,C1427_=_C2138 ,C1427_=_C2139 ,\nC1427_=_C2140 ,C1427_=_C2141 ,C1427_=_C2143 ,C1428_=_C1436 ,C1428_=_C1913 ,C1428_=_C2030 ,\nC1428_=_C2165 ,C1428_=_C2169 ,C1428_=_C2173 ,C1428_=_C2174 ,C1428_=_C2176 ,C1428_=_C2177 ,\nC1428_=_C2181 ,C1428_=_C2182 ,C1436_=_C1709 ,C1436_=_C1925 ,C1436_=_C2043 ,C1436_=_C2302 ,\nC1436_=_C2976 ,C1436_=_C3079 ,C1436_=_C3167 ,C1436_=_C3653 ,C1436_=_C3746 ,C1436_=_C3870 ,\nC1436_=_C3880 ,C1436_=_C3944 ,C1436_=_C3984 ,C1436_=_C4036 ,C1456_=_C1463 ,C1456_=_C2351 ,\nC1456_=_C2423 ,C1456_=_C2599 ,C1456_=_C2622 ,C1456_=_C2774 ,C1456_=_C2899 ,C1456_=_C3130 ,\nC1456_=_C3406 ,C1456_=_C3534 ,C1456_=_C3655 ,C1456_=_C3656 ,C1456_=_C3657 ,C1456_=_C3658 ,\nC1456_=_C3659 ,C1456_=_C3660 ,C1456_=_C3661 ,C1456_=_C3662 ,C1456_=_C3663 ,C1463_=_C1927 ,\nC1463_=_C2712 ,C1463_=_C2746 ,C1463_=_C2904 ,C1463_=_C3293 ,C1463_=_C3305 ,C1463_=_C3414 ,\nC1463_=_C3430 ,C1463_=_C3603 ,C1463_=_C3730 ,C1463_=_C3987 ,C1463_=_C4053 ,C1471_=_C1472 ,\nC1471_=_C1473 ,C1471_=_C1474 ,C1471_=_C1478 ,C1471_=_C1480 ,C1471_=_C1481 ,C1471_=_C1482 ,\nC1471_=_C1484 ,C1471_=_C1485 ,C1471_=_C1486 ,C1471_=_C1487 ,C1471_=_C1488 ,C1471_=_C2128 ,\nC1471_=_C2746 ,C1472_=_C1473 ,C1472_=_C1474 ,C1472_=_C1478 ,C1472_=_C1480 ,C1472_=_C1481 ,\nC1472_=_C1482 ,C1472_=_C1484 ,C1472_=_C1485 ,C1472_=_C1486 ,C1472_=_C1487 ,C1472_=_C1488 ,\nC1472_=_C1518 ,C1472_=_C1898 ,C1472_=_C2774 ,C1472_=_C2781 ,C1473_=_C1474 ,C1473_=_C1478 ,\nC1473_=_C1480 ,C1473_=_C1481 ,C1473_=_C1482 ,C1473_=_C1484 ,C1473_=_C1485 ,C1473_=_C1486 ,\nC1473_=_C1487 ,C1473_=_C1488 ,C1473_=_C2130 ,C1474_=_C1478 ,C1474_=_C1480 ,C1474_=_C1481 ,\nC1474_=_C1482 ,C1474_=_C1484 ,C1474_=_C1485 ,C1474_=_C1486 ,C1474_=_C1487 ,C1474_=_C1488 ,\nC1474_=_C1519 ,C1474_=_C1899 ,C1474_=_C3152 ,C1478_=_C1480 ,C1478_=_C1481 ,C1478_=_C1482 ,\nC1478_=_C1484 ,C1478_=_C1485 ,C1478_=_C1486 ,C1478_=_C1487 ,C1478_=_C1488 ,C1478_=_C1522 ,\nC1478_=_C1904 ,C1478_=_C3565 ,C1478_=_C3691 ,C1480_=_C1481 ,C1480_=_C1482 ,C1480_=_C1484 ,\nC1480_=_C1485 ,C1480_=_C1486 ,C1480_=_C1487 ,C1480_=_C1488 ,C1480_=_C1524 ,C1480_=_C1905 ,\nC1480_=_C3828 ,C1481_=_C1482 ,C1481_=_C1484 ,C1481_=_C1485 ,C1481_=_C1486 ,C1481_=_C1487 ,\nC1481_=_C1488 ,C1481_=_C2057 ,C1481_=_C2177 ,C1481_=_C3190 ,C1481_=_C3260 ,C1481_=_C3466 ,\nC1481_=_C3543 ,C1481_=_C3703 ,C1481_=_C3884 ,C1482_=_C1484 ,C1482_=_C1485 ,C1482_=_C1486 ,\nC1482_=_C1487 ,C1482_=_C1488 ,C1482_=_C2134 ,C1482_=_C3467 ,C1484_=_C1485 ,C1484_=_C1486 ,\nC1484_=_C1487 ,C1484_=_C1488 ,C1484_=_C1907 ,C1484_=_C2136 ,C1485_=_C1486 ,C1485_=_C1487 ,\nC1485_=_C1488 ,C1485_=_C1687 ,C1485_=_C1910 ,C1485_=_C2138 ,C1485_=_C3319 ,C1485_=_C3421 ,\nC1485_=_C3545 ,C1485_=_C4053 ,C1486_=_C1487 ,C1486_=_C1488 ,C1486_=_C2059 ,C1486_=_C2139 ,\nC1486_=_C3193 ,C1487_=_C1488 ,C1487_=_C2143 ,C1488_=_C2062 ,C1488_=_C2182 ,C1488_=_C3195 ,\nC1488_=_C3264 ,C1488_=_C3472 ,C1488_=_C3709 ,C1503_=_C1506 ,C1503_=_C1917 ,C1503_=_C2153 ,\nC1503_=_C2620 ,C1503_=_C2698 ,C1503_=_C2825 ,C1503_=_C3042 ,C1503_=_C3102 ,C1503_=_C3402 ,\nC1503_=_C3417 ,C1503_=_C3418 ,C1503_=_C3419 ,C1503_=_C3421 ,C1506_=_C2119 ,C1506_=_C2157 ,\nC1506_=_C2340 ,C1506_=_C2629 ,C1506_=_C2758 ,C1506_=_C2811 ,C1506_=_C2832 ,C1506_=_C3046 ,\nC1506_=_C3107 ,C1506_=_C3395 ,C1506_=_C3455 ,C1506_=_C3618 ,C1506_=_C3679 ,C1506_=_C3800 ,\nC1506_=_C3884 ,C1506_=_C3928 ,C1506_=_C3929 ,C1506_=_C3930 ,C1506_=_C3931 ,C1506_=_C3933 ,\nC1506_=_C3934 ,C1513_=_C1518 ,C1513_=_C1519 ,C1513_=_C1522 ,C1513_=_C1523 ,C1513_=_C1524 ,\nC1513_=_C1525 ,C1513_=_C1529 ,C1513_=_C1893 ,C1513_=_C1912 ,C1513_=_C1913 ,C1513_=_C1914 ,\nC1513_=_C1915 ,C1513_=_C1917 ,C1513_=_C1925 ,C1513_=_C1927 ,C1513_=_C1928 ,C1518_=_C1519 ,\nC1518_=_C1522 ,C1518_=_C1523 ,C1518_=_C1524 ,C1518_=_C1525 ,C1518_=_C1529 ,C1518_=_C1898 ,\nC1518_=_C2774 ,C1518_=_C2781 ,C1519_=_C1522 ,C1519_=_C1523 ,C1519_=_C1524 ,C1519_=_C1525 ,\nC1519_=_C1529 ,C1519_=_C1899 ,C1519_=_C3152 ,C1522_=_C1523 ,C1522_=_C1524 ,C1522_=_C1525 ,\nC1522_=_C1529 ,C1522_=_C1904 ,C1522_=_C3565 ,C1522_=_C3691 ,C1523_=_C1524 ,C1523_=_C1525 ,\nC1523_=_C1529 ,C1523_=_C1780 ,C1523_=_C2055 ,C1523_=_C2278 ,C1523_=_C2369 ,C1523_=_C3187 ,\nC1524_=_C1525 ,C1524_=_C1529 ,C1524_=_C1905 ,C1524_=_C3828 ,C1525_=_C1529 ,C1525_=_C2095 ,\nC1525_=_C2318 ,C1525_=_C2370 ,C1525_=_C3192 ,C1525_=_C3417 ,C1525_=_C3984 ,C1525_=_C3987 ,\nC1525_=_C3988 ,C1529_=_C1785 ,C1529_=_C2283 ,C1529_=_C2376 ,C1529_=_C3194 ,C1529_=_C3550 ,\nC1529_=_C3707 ,C1534_=_C1539 ,C1534_=_C1543 ,C1534_=_C1544 ,C1534_=_C1553 ,C1534_=_C2125 ,\nC1534_=_C2126 ,C1534_=_C2127 ,C1534_=_C2128 ,C1534_=_C2129 ,C1534_=_C2130 ,C1534_=_C2131 ,\nC1534_=_C2134 ,C1534_=_C2135 ,C1534_=_C2136 ,C1534_=_C2138 ,C1534_=_C2139 ,C1534_=_C2140 ,\nC1534_=_C2141 ,C1534_=_C2143 ,C1539_=_C1543 ,C1539_=_C1544 ,C1539_=_C1553 ,C1539_=_C1819 ,\nC1539_=_C2327 ,C1539_=_C2383 ,C1539_=_C2401 ,C1539_=_C2637 ,C1539_=_C2651 ,C1539_=_C2661 ,\nC1539_=_C2892 ,C1539_=_C3117 ,C1539_=_C3120 ,C1539_=_C3122 ,C1539_=_C3125 ,C1539_=_C3126 ,\nC1543_=_C1544 ,C1543_=_C1553 ,C1543_=_C1587 ,C1543_=_C1654 ,C1543_=_C2420 ,C1543_=_C2595 ,\nC1543_=_C3198 ,C1543_=_C3242 ,C1543_=_C3258 ,C1543_=_C3259 ,C1543_=_C3260 ,C1543_=_C3261 ,\nC1543_=_C3262 ,C1543_=_C3263 ,C1543_=_C3264 ,C1544_=_C1553 ,C1544_=_C2389 ,C1544_=_C2406 ,\nC1544_=_C2535 ,C1544_=_C2789 ,C1544_=_C2900 ,C1544_=_C2928 ,C1544_=_C3056 ,C1544_=_C3703 ,\nC1544_=_C3704 ,C1544_=_C3705 ,C1544_=_C3706 ,C1544_=_C3707 ,C1544_=_C3709 ,C1553_=_C1928 ,\nC1553_=_C2253 ,C1553_=_C2396 ,C1553_=_C2415 ,C1553_=_C2906 ,C1553_=_C3053 ,C1553_=_C3963 ,\nC1553_=_C3988 ,C1553_=_C4091 ,C1553_=_C4100 ,C1559_=_C1861 ,C1559_=_C1912 ,C1559_=_C2084 ,\nC1559_=_C2085 ,C1559_=_C2086 ,C1559_=_C2087 ,C1559_=_C2089 ,C1559_=_C2090 ,C1559_=_C2091 ,\nC1559_=_C2092 ,C1559_=_C2093 ,C1559_=_C2094 ,C1559_=_C2095 ,C1559_=_C2098 ,C1587_=_C1588 ,\nC1587_=_C1654 ,C1587_=_C2420 ,C1587_=_C2595 ,C1587_=_C3198 ,C1587_=_C3242 ,C1587_=_C3258 ,\nC1587_=_C3259 ,C1587_=_C3260 ,C1587_=_C3261 ,C1587_=_C3262 ,C1587_=_C3263 ,C1587_=_C3264 ,\nC1588_=_C1798 ,C1588_=_C1937 ,C1588_=_C1974 ,C1588_=_C2515 ,C1588_=_C2700 ,C1588_=_C2845 ,\nC1588_=_C2880 ,C1588_=_C2912 ,C1588_=_C2968 ,C1588_=_C3404 ,C1588_=_C3542 ,C1588_=_C3543 ,\nC1588_=_C3544 ,C1588_=_C3545 ,C1588_=_C3546 ,C1588_=_C3548 ,C1588_=_C3549 ,C1588_=_C3550</w:t>
      </w:r>
    </w:p>
    <w:p>
      <w:pPr>
        <w:pStyle w:val="PreformattedText"/>
        <w:bidi w:val="0"/>
        <w:spacing w:before="0" w:after="0"/>
        <w:jc w:val="left"/>
        <w:rPr/>
      </w:pPr>
      <w:r>
        <w:rPr/>
        <w:t xml:space="preserve"> </w:t>
      </w:r>
      <w:r>
        <w:rPr/>
        <w:t>,\nC1603_=_C1747 ,C1603_=_C1893 ,C1603_=_C1894 ,C1603_=_C1895 ,C1603_=_C1897 ,C1603_=_C1898 ,\nC1603_=_C1899 ,C1603_=_C1900 ,C1603_=_C1901 ,C1603_=_C1902 ,C1603_=_C1903 ,C1603_=_C1904 ,\nC1603_=_C1905 ,C1603_=_C1907 ,C1603_=_C1908 ,C1603_=_C1910 ,C1634_=_C1973 ,C1634_=_C2068 ,\nC1634_=_C2331 ,C1634_=_C2422 ,C1634_=_C2514 ,C1634_=_C2597 ,C1634_=_C2995 ,C1634_=_C3448 ,\nC1634_=_C3522 ,C1634_=_C3523 ,C1634_=_C3525 ,C1634_=_C3526 ,C1634_=_C3528 ,C1634_=_C3529 ,\nC1634_=_C3530 ,C1634_=_C3531 ,C1634_=_C3532 ,C1646_=_C1654 ,C1646_=_C1930 ,C1646_=_C2270 ,\nC1646_=_C2272 ,C1646_=_C2273 ,C1646_=_C2275 ,C1646_=_C2276 ,C1646_=_C2277 ,C1646_=_C2278 ,\nC1646_=_C2279 ,C1646_=_C2281 ,C1646_=_C2282 ,C1646_=_C2283 ,C1646_=_C2284 ,C1654_=_C2420 ,\nC1654_=_C2595 ,C1654_=_C3198 ,C1654_=_C3242 ,C1654_=_C3258 ,C1654_=_C3259 ,C1654_=_C3260 ,\nC1654_=_C3261 ,C1654_=_C3262 ,C1654_=_C3263 ,C1654_=_C3264 ,C1669_=_C1670 ,C1669_=_C1671 ,\nC1669_=_C1672 ,C1669_=_C1673 ,C1669_=_C1674 ,C1669_=_C1675 ,C1669_=_C1678 ,C1669_=_C1679 ,\nC1669_=_C1683 ,C1669_=_C1684 ,C1669_=_C1686 ,C1669_=_C1687 ,C1669_=_C1688 ,C1669_=_C1798 ,\nC1670_=_C1671 ,C1670_=_C1672 ,C1670_=_C1673 ,C1670_=_C1674 ,C1670_=_C1675 ,C1670_=_C1678 ,\nC1670_=_C1679 ,C1670_=_C1683 ,C1670_=_C1684 ,C1670_=_C1686 ,C1670_=_C1687 ,C1670_=_C1688 ,\nC1671_=_C1672 ,C1671_=_C1673 ,C1671_=_C1674 ,C1671_=_C1675 ,C1671_=_C1678 ,C1671_=_C1679 ,\nC1671_=_C1683 ,C1671_=_C1684 ,C1671_=_C1686 ,C1671_=_C1687 ,C1671_=_C1688 ,C1671_=_C2126 ,\nC1671_=_C2383 ,C1671_=_C2389 ,C1671_=_C2396 ,C1672_=_C1673 ,C1672_=_C1674 ,C1672_=_C1675 ,\nC1672_=_C1678 ,C1672_=_C1679 ,C1672_=_C1683 ,C1672_=_C1684 ,C1672_=_C1686 ,C1672_=_C1687 ,\nC1672_=_C1688 ,C1672_=_C1773 ,C1672_=_C2420 ,C1672_=_C2422 ,C1672_=_C2423 ,C1673_=_C1674 ,\nC1673_=_C1675 ,C1673_=_C1678 ,C1673_=_C1679 ,C1673_=_C1683 ,C1673_=_C1684 ,C1673_=_C1686 ,\nC1673_=_C1687 ,C1673_=_C1688 ,C1673_=_C2595 ,C1673_=_C2597 ,C1673_=_C2599 ,C1674_=_C1675 ,\nC1674_=_C1678 ,C1674_=_C1679 ,C1674_=_C1683 ,C1674_=_C1684 ,C1674_=_C1686 ,C1674_=_C1687 ,\nC1674_=_C1688 ,C1674_=_C2696 ,C1674_=_C2698 ,C1674_=_C2699 ,C1674_=_C2700 ,C1674_=_C2712 ,\nC1675_=_C1678 ,C1675_=_C1679 ,C1675_=_C1683 ,C1675_=_C1684 ,C1675_=_C1686 ,C1675_=_C1687 ,\nC1675_=_C1688 ,C1675_=_C2811 ,C1678_=_C1679 ,C1678_=_C1683 ,C1678_=_C1684 ,C1678_=_C1686 ,\nC1678_=_C1687 ,C1678_=_C1688 ,C1679_=_C1683 ,C1679_=_C1684 ,C1679_=_C1686 ,C1679_=_C1687 ,\nC1679_=_C1688 ,C1679_=_C3309 ,C1679_=_C3402 ,C1679_=_C3404 ,C1679_=_C3406 ,C1679_=_C3414 ,\nC1683_=_C1684 ,C1683_=_C1686 ,C1683_=_C1687 ,C1683_=_C1688 ,C1683_=_C2091 ,C1684_=_C1686 ,\nC1684_=_C1687 ,C1684_=_C1688 ,C1684_=_C1903 ,C1684_=_C2173 ,C1684_=_C3653 ,C1686_=_C1687 ,\nC1686_=_C1688 ,C1686_=_C3468 ,C1687_=_C1688 ,C1687_=_C1910 ,C1687_=_C2138 ,C1687_=_C3319 ,\nC1687_=_C3421 ,C1687_=_C3545 ,C1687_=_C4053 ,C1688_=_C3261 ,C1688_=_C3528 ,C1688_=_C3546 ,\nC1688_=_C3661 ,C1688_=_C4036 ,C1709_=_C1925 ,C1709_=_C2043 ,C1709_=_C2302 ,C1709_=_C2976 ,\nC1709_=_C3079 ,C1709_=_C3167 ,C1709_=_C3653 ,C1709_=_C3746 ,C1709_=_C3870 ,C1709_=_C3880 ,\nC1709_=_C3944 ,C1709_=_C3984 ,C1709_=_C4036 ,C1713_=_C1769 ,C1713_=_C1770 ,C1713_=_C1773 ,\nC1713_=_C1774 ,C1713_=_C1776 ,C1713_=_C1777 ,C1713_=_C1778 ,C1713_=_C1779 ,C1713_=_C1780 ,\nC1713_=_C1781 ,C1713_=_C1782 ,C1713_=_C1784 ,C1713_=_C1785 ,C1713_=_C1786 ,C1747_=_C1893 ,\nC1747_=_C1894 ,C1747_=_C1895 ,C1747_=_C1897 ,C1747_=_C1898 ,C1747_=_C1899 ,C1747_=_C1900 ,\nC1747_=_C1901 ,C1747_=_C1902 ,C1747_=_C1903 ,C1747_=_C1904 ,C1747_=_C1905 ,C1747_=_C1907 ,\nC1747_=_C1908 ,C1747_=_C1910 ,C1769_=_C1770 ,C1769_=_C1773 ,C1769_=_C1774 ,C1769_=_C1776 ,\nC1769_=_C1777 ,C1769_=_C1778 ,C1769_=_C1779 ,C1769_=_C1780 ,C1769_=_C1781 ,C1769_=_C1782 ,\nC1769_=_C1784 ,C1769_=_C1785 ,C1769_=_C1786 ,C1769_=_C1861 ,C1770_=_C1773 ,C1770_=_C1774 ,\nC1770_=_C1776 ,C1770_=_C1777 ,C1770_=_C1778 ,C1770_=_C1779 ,C1770_=_C1780 ,C1770_=_C1781 ,\nC1770_=_C1782 ,C1770_=_C1784 ,C1770_=_C1785 ,C1770_=_C1786 ,C1770_=_C1930 ,C1770_=_C1937 ,\nC1773_=_C1774 ,C1773_=_C1776 ,C1773_=_C1777 ,C1773_=_C1778 ,C1773_=_C1779 ,C1773_=_C1780 ,\nC1773_=_C1781 ,C1773_=_C1782 ,C1773_=_C1784 ,C1773_=_C1785 ,C1773_=_C1786 ,C1773_=_C2420 ,\nC1773_=_C2422 ,C1773_=_C2423 ,C1774_=_C1776 ,C1774_=_C1777 ,C1774_=_C1778 ,C1774_=_C1779 ,\nC1774_=_C1780 ,C1774_=_C1781 ,C1774_=_C1782 ,C1774_=_C1784 ,C1774_=_C1785 ,C1774_=_C1786 ,\nC1774_=_C1897 ,C1774_=_C2272 ,C1774_=_C2727 ,C1776_=_C1777 ,C1776_=_C1778 ,C1776_=_C1779 ,\nC1776_=_C1780 ,C1776_=_C1781 ,C1776_=_C1782 ,C1776_=_C1784 ,C1776_=_C1785 ,C1776_=_C1786 ,\nC1776_=_C2275 ,C1776_=_C3303 ,C1776_=_C3305 ,C1777_=_C1778 ,C1777_=_C1779 ,C1777_=_C1780 ,\nC1777_=_C1781 ,C1777_=_C1782 ,C1777_=_C1784 ,C1777_=_C1785 ,C1777_=_C1786 ,C1777_=_C2086 ,\nC1777_=_C2276 ,C1777_=_C3386 ,C1778_=_C1779 ,C1778_=_C1780 ,C1778_=_C1781 ,C1778_=_C1782 ,\nC1778_=_C1784 ,C1778_=_C1785 ,C1778_=_C1786 ,C1778_=_C3435 ,C1779_=_C1780 ,C1779_=_C1781 ,\nC1779_=_C1782 ,C1779_=_C1784 ,C1779_=_C1785 ,C1779_=_C1786 ,C1779_=_C2090 ,C1779_=_C2277 ,\nC1779_=_C3588 ,C1780_=_C1781 ,C1780_=_C1782 ,C1780_=_C1784 ,C1780_=_C1785 ,C1780_=_C1786 ,\nC1780_=_C2055 ,C1780_=_C2278 ,C1780_=_C2369 ,C1780_=_C3187 ,C1781_=_C1782 ,C1781_=_C1784 ,\nC1781_=_C1785 ,C1781_=_C1786 ,C1781_=_C2056 ,C1782_=_C1784 ,C1782_=_C1785 ,C1782_=_C1786 ,\nC1782_=_C3657 ,C1784_=_C1785 ,C1784_=_C1786 ,C1785_=_C1786 ,C1785_=_C2283 ,C1785_=_C2376 ,\nC1785_=_C3194 ,C1785_=_C3550 ,C1785_=_C3707 ,C1786_=_C2284 ,C1798_=_C1937 ,C1798_=_C1974 ,\nC1798_=_C2515 ,C1798_=_C2700 ,C1798_=_C2845 ,C1798_=_C2880 ,C1798_=_C2912 ,C1798_=_C2968 ,\nC1798_=_C3404 ,C1798_=_C3542 ,C1798_=_C3543 ,C1798_=_C3544 ,C1798_=_C3545 ,C1798_=_C3546 ,\nC1798_=_C3548 ,C1798_=_C3549 ,C1798_=_C3550 ,C1819_=_C2327 ,C1819_=_C2383 ,C1819_=_C2401 ,\nC1819_=_C2637 ,C1819_=_C2651 ,C1819_=_C2661 ,C1819_=_C2892 ,C1819_=_C3117 ,C1819_=_C3120 ,\nC1819_=_C3122 ,C1819_=_C3125 ,C1819_=_C3126 ,C1861_=_C1912 ,C1861_=_C2084 ,C1861_=_C2085 ,\nC1861_=_C2086 ,C1861_=_C2087 ,C1861_=_C2089 ,C1861_=_C2090 ,C1861_=_C2091 ,C1861_=_C2092 ,\nC1861_=_C2093 ,C1861_=_C2094 ,C1861_=_C2095 ,C1861_=_C2098 ,C1893_=_C1894 ,C1893_=_C1895 ,\nC1893_=_C1897 ,C1893_=_C1898 ,C1893_=_C1899 ,C1893_=_C1900 ,C1893_=_C1901 ,C1893_=_C1902 ,\nC1893_=_C1903 ,C1893_=_C1904 ,C1893_=_C1905 ,C1893_=_C1907 ,C1893_=_C1908 ,C1893_=_C1910 ,\nC1893_=_C1912 ,C1893_=_C1913 ,C1893_=_C1914 ,C1893_=_C1915 ,C1893_=_C1917 ,C1893_=_C1925 ,\nC1893_=_C1927 ,C1893_=_C1928 ,C1894_=_C1895 ,C1894_=_C1897 ,C1894_=_C1898 ,C1894_=_C1899 ,\nC1894_=_C1900 ,C1894_=_C1901 ,C1894_=_C1902 ,C1894_=_C1903 ,C1894_=_C1904 ,C1894_=_C1905 ,\nC1894_=_C1907 ,C1894_=_C1908 ,C1894_=_C1910 ,C1895_=_C1897 ,C1895_=_C1898 ,C1895_=_C1899 ,\nC1895_=_C1900 ,C1895_=_C1901 ,C1895_=_C1902 ,C1895_=_C1903 ,C1895_=_C1904 ,C1895_=_C1905 ,\nC1895_=_C1907 ,C1895_=_C1908 ,C1895_=_C1910 ,C1895_=_C2030 ,C1895_=_C2043 ,C1897_=_C1898 ,\nC1897_=_C1899 ,C1897_=_C1900 ,C1897_=_C1901 ,C1897_=_C1902 ,C1897_=_C1903 ,C1897_=_C1904 ,\nC1897_=_C1905 ,C1897_=_C1907 ,C1897_=_C1908 ,C1897_=_C1910 ,C1897_=_C2272 ,C1897_=_C2727 ,\nC1898_=_C1899 ,C1898_=_C1900 ,C1898_=_C1901 ,C1898_=_C1902 ,C1898_=_C1903 ,C1898_=_C1904 ,\nC1898_=_C1905 ,C1898_=_C1907 ,C1898_=_C1908 ,C1898_=_C1910 ,C1898_=_C2774 ,C1898_=_C2781 ,\nC1899_=_C1900 ,C1899_=_C1901 ,C1899_=_C1902 ,C1899_=_C1903 ,C1899_=_C1904 ,C1899_=_C1905 ,\nC1899_=_C1907 ,C1899_=_C1908 ,C1899_=_C1910 ,C1899_=_C3152 ,C1900_=_C1901 ,C1900_=_C1902 ,\nC1900_=_C1903 ,C1900_=_C1904 ,C1900_=_C1905 ,C1900_=_C1907 ,C1900_=_C1908 ,C1900_=_C1910 ,\nC1901_=_C1902 ,C1901_=_C1903 ,C1901_=_C1904 ,C1901_=_C1905 ,C1901_=_C1907 ,C1901_=_C1908 ,\nC1901_=_C1910 ,C1901_=_C3293 ,C1902_=_C1903 ,C1902_=_C1904 ,C1902_=_C1905 ,C1902_=_C1907 ,\nC1902_=_C1908 ,C1902_=_C1910 ,C1902_=_C3599 ,C1902_=_C3603 ,C1903_=_C1904 ,C1903_=_C1905 ,\nC1903_=_C1907 ,C1903_=_C1908 ,C1903_=_C1910 ,C1903_=_C2173 ,C1903_=_C3653 ,C1904_=_C1905 ,\nC1904_=_C1907 ,C1904_=_C1908 ,C1904_=_C1910 ,C1904_=_C3565 ,C1904_=_C3691 ,C1905_=_C1907 ,\nC1905_=_C1908 ,C1905_=_C1910 ,C1905_=_C3828 ,C1907_=_C1908 ,C1907_=_C1910 ,C1907_=_C2136 ,\nC1908_=_C1910 ,C1908_=_C2319 ,C1910_=_C2138 ,C1910_=_C3319 ,C1910_=_C3421 ,C1910_=_C3545 ,\nC1910_=_C4053 ,C1912_=_C1913 ,C1912_=_C1914 ,C1912_=_C1915 ,C1912_=_C1917 ,C1912_=_C1925 ,\nC1912_=_C1927 ,C1912_=_C1928 ,C1912_=_C2084 ,C1912_=_C2085 ,C1912_=_C2086 ,C1912_=_C2087 ,\nC1912_=_C2089 ,C1912_=_C2090 ,C1912_=_C2091 ,C1912_=_C2092 ,C1912_=_C2093 ,C1912_=_C2094 ,\nC1912_=_C2095 ,C1912_=_C2098 ,C1913_=_C1914 ,C1913_=_C1915 ,C1913_=_C1917 ,C1913_=_C1925 ,\nC1913_=_C1927 ,C1913_=_C1928 ,C1913_=_C2030 ,C1913_=_C2165 ,C1913_=_C2169 ,C1913_=_C2173 ,\nC1913_=_C2174 ,C1913_=_C2176 ,C1913_=_C2177 ,C1913_=_C2181 ,C1913_=_C2182 ,C1914_=_C1915 ,\nC1914_=_C1917 ,C1914_=_C1925 ,C1914_=_C1927 ,C1914_=_C1928 ,C1914_=_C1991 ,C1914_=_C2183 ,\nC1914_=_C2308 ,C1914_=_C2309 ,C1914_=_C2310 ,C1914_=_C2311 ,C1914_=_C2312 ,C1914_=_C2313 ,\nC1914_=_C2315 ,C1914_=_C2316 ,C1914_=_C2317 ,C1914_=_C2318 ,C1914_=_C2319 ,C1914_=_C2322 ,\nC1914_=_C2323 ,C1915_=_C1917 ,C1915_=_C1925 ,C1915_=_C1927 ,C1915_=_C1928 ,C1915_=_C2364 ,\nC1915_=_C2365 ,C1915_=_C2366 ,C1915_=_C2368 ,C1915_=_C2369 ,C1915_=_C2370 ,C1915_=_C2371 ,\nC1915_=_C2372 ,C1915_=_C2374 ,C1915_=_C2376 ,C1917_=_C1925 ,C1917_=_C1927 ,C1917_=_C1928 ,\nC1917_=_C2153 ,C1917_=_C2620 ,C1917_=_C2698 ,C1917_=_C2825 ,C1917_=_C3042 ,C1917_=_C3102 ,\nC1917_=_C3402 ,C1917_=_C3417 ,C1917_=_C3418 ,C1917_=_C3419 ,C1917_=_C3421 ,C1925_=_C1927 ,\nC1925_=_C1928 ,C1925_=_C2043 ,C1925_=_C2302 ,C1925_=_C2976 ,C1925_=_C3079 ,C1925_=_C3167 ,\nC1925_=_C3653 ,C1925_=_C3746 ,C1925_=_C3870 ,C1925_=_C3880 ,C1925_=_C3944 ,C1925_=_C3984 ,\nC1925_=_C4036 ,C1927_=_C1928 ,C1927_=_C2712 ,C1927_=_C2746 ,C1927_=_C2904 ,C1927_=_C3293 ,\nC1927_=_C3305 ,C1927_=_C3414 ,C1927_=_C3430 ,C1927_=_C3603 ,C1927_=_C3730 ,C1927_=_C3987 ,\nC1927_=_C4053 ,C1928_=_C2253 ,C1928_=_C2396 ,C1928_=_C2415 ,C1928_=_C2906 ,C1928_=_C3053 ,\nC1928_=_C3963 ,C1928_=_C3988 ,C1928_=_C4091 ,C1928_=_C4100</w:t>
      </w:r>
    </w:p>
    <w:p>
      <w:pPr>
        <w:pStyle w:val="PreformattedText"/>
        <w:bidi w:val="0"/>
        <w:spacing w:before="0" w:after="0"/>
        <w:jc w:val="left"/>
        <w:rPr/>
      </w:pPr>
      <w:r>
        <w:rPr/>
        <w:t xml:space="preserve"> </w:t>
      </w:r>
      <w:r>
        <w:rPr/>
        <w:t>,C1930_=_C1937 ,C1930_=_C2270 ,\nC1930_=_C2272 ,C1930_=_C2273 ,C1930_=_C2275 ,C1930_=_C2276 ,C1930_=_C2277 ,C1930_=_C2278 ,\nC1930_=_C2279 ,C1930_=_C2281 ,C1930_=_C2282 ,C1930_=_C2283 ,C1930_=_C2284 ,C1937_=_C1974 ,\nC1937_=_C2515 ,C1937_=_C2700 ,C1937_=_C2845 ,C1937_=_C2880 ,C1937_=_C2912 ,C1937_=_C2968 ,\nC1937_=_C3404 ,C1937_=_C3542 ,C1937_=_C3543 ,C1937_=_C3544 ,C1937_=_C3545 ,C1937_=_C3546 ,\nC1937_=_C3548 ,C1937_=_C3549 ,C1937_=_C3550 ,C1966_=_C1973 ,C1966_=_C1974 ,C1966_=_C2046 ,\nC1966_=_C2048 ,C1966_=_C2051 ,C1966_=_C2054 ,C1966_=_C2055 ,C1966_=_C2056 ,C1966_=_C2057 ,\nC1966_=_C2058 ,C1966_=_C2059 ,C1966_=_C2060 ,C1966_=_C2061 ,C1966_=_C2062 ,C1973_=_C1974 ,\nC1973_=_C2068 ,C1973_=_C2331 ,C1973_=_C2422 ,C1973_=_C2514 ,C1973_=_C2597 ,C1973_=_C2995 ,\nC1973_=_C3448 ,C1973_=_C3522 ,C1973_=_C3523 ,C1973_=_C3525 ,C1973_=_C3526 ,C1973_=_C3528 ,\nC1973_=_C3529 ,C1973_=_C3530 ,C1973_=_C3531 ,C1973_=_C3532 ,C1974_=_C2515 ,C1974_=_C2700 ,\nC1974_=_C2845 ,C1974_=_C2880 ,C1974_=_C2912 ,C1974_=_C2968 ,C1974_=_C3404 ,C1974_=_C3542 ,\nC1974_=_C3543 ,C1974_=_C3544 ,C1974_=_C3545 ,C1974_=_C3546 ,C1974_=_C3548 ,C1974_=_C3549 ,\nC1974_=_C3550 ,C1991_=_C1999 ,C1991_=_C2183 ,C1991_=_C2308 ,C1991_=_C2309 ,C1991_=_C2310 ,\nC1991_=_C2311 ,C1991_=_C2312 ,C1991_=_C2313 ,C1991_=_C2315 ,C1991_=_C2316 ,C1991_=_C2317 ,\nC1991_=_C2318 ,C1991_=_C2319 ,C1991_=_C2322 ,C1991_=_C2323 ,C1999_=_C2110 ,C1999_=_C2259 ,\nC1999_=_C2450 ,C1999_=_C2532 ,C1999_=_C2639 ,C1999_=_C2696 ,C1999_=_C2993 ,C1999_=_C3309 ,\nC1999_=_C3311 ,C1999_=_C3313 ,C1999_=_C3314 ,C1999_=_C3315 ,C1999_=_C3316 ,C1999_=_C3317 ,\nC1999_=_C3318 ,C1999_=_C3319 ,C1999_=_C3320 ,C2030_=_C2043 ,C2030_=_C2165 ,C2030_=_C2169 ,\nC2030_=_C2173 ,C2030_=_C2174 ,C2030_=_C2176 ,C2030_=_C2177 ,C2030_=_C2181 ,C2030_=_C2182 ,\nC2043_=_C2302 ,C2043_=_C2976 ,C2043_=_C3079 ,C2043_=_C3167 ,C2043_=_C3653 ,C2043_=_C3746 ,\nC2043_=_C3870 ,C2043_=_C3880 ,C2043_=_C3944 ,C2043_=_C3984 ,C2043_=_C4036 ,C2046_=_C2048 ,\nC2046_=_C2051 ,C2046_=_C2054 ,C2046_=_C2055 ,C2046_=_C2056 ,C2046_=_C2057 ,C2046_=_C2058 ,\nC2046_=_C2059 ,C2046_=_C2060 ,C2046_=_C2061 ,C2046_=_C2062 ,C2046_=_C2068 ,C2048_=_C2051 ,\nC2048_=_C2054 ,C2048_=_C2055 ,C2048_=_C2056 ,C2048_=_C2057 ,C2048_=_C2058 ,C2048_=_C2059 ,\nC2048_=_C2060 ,C2048_=_C2061 ,C2048_=_C2062 ,C2051_=_C2054 ,C2051_=_C2055 ,C2051_=_C2056 ,\nC2051_=_C2057 ,C2051_=_C2058 ,C2051_=_C2059 ,C2051_=_C2060 ,C2051_=_C2061 ,C2051_=_C2062 ,\nC2054_=_C2055 ,C2054_=_C2056 ,C2054_=_C2057 ,C2054_=_C2058 ,C2054_=_C2059 ,C2054_=_C2060 ,\nC2054_=_C2061 ,C2054_=_C2062 ,C2055_=_C2056 ,C2055_=_C2057 ,C2055_=_C2058 ,C2055_=_C2059 ,\nC2055_=_C2060 ,C2055_=_C2061 ,C2055_=_C2062 ,C2055_=_C2278 ,C2055_=_C2369 ,C2055_=_C3187 ,\nC2056_=_C2057 ,C2056_=_C2058 ,C2056_=_C2059 ,C2056_=_C2060 ,C2056_=_C2061 ,C2056_=_C2062 ,\nC2057_=_C2058 ,C2057_=_C2059 ,C2057_=_C2060 ,C2057_=_C2061 ,C2057_=_C2062 ,C2057_=_C2177 ,\nC2057_=_C3190 ,C2057_=_C3260 ,C2057_=_C3466 ,C2057_=_C3543 ,C2057_=_C3703 ,C2057_=_C3884 ,\nC2058_=_C2059 ,C2058_=_C2060 ,C2058_=_C2061 ,C2058_=_C2062 ,C2058_=_C3525 ,C2058_=_C3944 ,\nC2059_=_C2060 ,C2059_=_C2061 ,C2059_=_C2062 ,C2059_=_C2139 ,C2059_=_C3193 ,C2060_=_C2061 ,\nC2060_=_C2062 ,C2061_=_C2062 ,C2061_=_C2374 ,C2062_=_C2182 ,C2062_=_C3195 ,C2062_=_C3264 ,\nC2062_=_C3472 ,C2062_=_C3709 ,C2068_=_C2331 ,C2068_=_C2422 ,C2068_=_C2514 ,C2068_=_C2597 ,\nC2068_=_C2995 ,C2068_=_C3448 ,C2068_=_C3522 ,C2068_=_C3523 ,C2068_=_C3525 ,C2068_=_C3526 ,\nC2068_=_C3528 ,C2068_=_C3529 ,C2068_=_C3530 ,C2068_=_C3531 ,C2068_=_C3532 ,C2084_=_C2085 ,\nC2084_=_C2086 ,C2084_=_C2087 ,C2084_=_C2089 ,C2084_=_C2090 ,C2084_=_C2091 ,C2084_=_C2092 ,\nC2084_=_C2093 ,C2084_=_C2094 ,C2084_=_C2095 ,C2084_=_C2098 ,C2084_=_C2450 ,C2084_=_C2453 ,\nC2085_=_C2086 ,C2085_=_C2087 ,C2085_=_C2089 ,C2085_=_C2090 ,C2085_=_C2091 ,C2085_=_C2092 ,\nC2085_=_C2093 ,C2085_=_C2094 ,C2085_=_C2095 ,C2085_=_C2098 ,C2085_=_C2912 ,C2086_=_C2087 ,\nC2086_=_C2089 ,C2086_=_C2090 ,C2086_=_C2091 ,C2086_=_C2092 ,C2086_=_C2093 ,C2086_=_C2094 ,\nC2086_=_C2095 ,C2086_=_C2098 ,C2086_=_C2276 ,C2086_=_C3386 ,C2087_=_C2089 ,C2087_=_C2090 ,\nC2087_=_C2091 ,C2087_=_C2092 ,C2087_=_C2093 ,C2087_=_C2094 ,C2087_=_C2095 ,C2087_=_C2098 ,\nC2087_=_C2366 ,C2087_=_C3395 ,C2089_=_C2090 ,C2089_=_C2091 ,C2089_=_C2092 ,C2089_=_C2093 ,\nC2089_=_C2094 ,C2089_=_C2095 ,C2089_=_C2098 ,C2089_=_C3534 ,C2090_=_C2091 ,C2090_=_C2092 ,\nC2090_=_C2093 ,C2090_=_C2094 ,C2090_=_C2095 ,C2090_=_C2098 ,C2090_=_C2277 ,C2090_=_C3588 ,\nC2091_=_C2092 ,C2091_=_C2093 ,C2091_=_C2094 ,C2091_=_C2095 ,C2091_=_C2098 ,C2092_=_C2093 ,\nC2092_=_C2094 ,C2092_=_C2095 ,C2092_=_C2098 ,C2092_=_C3542 ,C2093_=_C2094 ,C2093_=_C2095 ,\nC2093_=_C2098 ,C2093_=_C2315 ,C2094_=_C2095 ,C2094_=_C2098 ,C2094_=_C3870 ,C2095_=_C2098 ,\nC2095_=_C2318 ,C2095_=_C2370 ,C2095_=_C3192 ,C2095_=_C3417 ,C2095_=_C3984 ,C2095_=_C3987 ,\nC2095_=_C3988 ,C2098_=_C3662 ,C2110_=_C2119 ,C2110_=_C2259 ,C2110_=_C2450 ,C2110_=_C2532 ,\nC2110_=_C2639 ,C2110_=_C2696 ,C2110_=_C2993 ,C2110_=_C3309 ,C2110_=_C3311 ,C2110_=_C3313 ,\nC2110_=_C3314 ,C2110_=_C3315 ,C2110_=_C3316 ,C2110_=_C3317 ,C2110_=_C3318 ,C2110_=_C3319 ,\nC2110_=_C3320 ,C2119_=_C2157 ,C2119_=_C2340 ,C2119_=_C2629 ,C2119_=_C2758 ,C2119_=_C2811 ,\nC2119_=_C2832 ,C2119_=_C3046 ,C2119_=_C3107 ,C2119_=_C3395 ,C2119_=_C3455 ,C2119_=_C3618 ,\nC2119_=_C3679 ,C2119_=_C3800 ,C2119_=_C3884 ,C2119_=_C3928 ,C2119_=_C3929 ,C2119_=_C3930 ,\nC2119_=_C3931 ,C2119_=_C3933 ,C2119_=_C3934 ,C2125_=_C2126 ,C2125_=_C2127 ,C2125_=_C2128 ,\nC2125_=_C2129 ,C2125_=_C2130 ,C2125_=_C2131 ,C2125_=_C2134 ,C2125_=_C2135 ,C2125_=_C2136 ,\nC2125_=_C2138 ,C2125_=_C2139 ,C2125_=_C2140 ,C2125_=_C2141 ,C2125_=_C2143 ,C2125_=_C2249 ,\nC2125_=_C2253 ,C2126_=_C2127 ,C2126_=_C2128 ,C2126_=_C2129 ,C2126_=_C2130 ,C2126_=_C2131 ,\nC2126_=_C2134 ,C2126_=_C2135 ,C2126_=_C2136 ,C2126_=_C2138 ,C2126_=_C2139 ,C2126_=_C2140 ,\nC2126_=_C2141 ,C2126_=_C2143 ,C2126_=_C2383 ,C2126_=_C2389 ,C2126_=_C2396 ,C2127_=_C2128 ,\nC2127_=_C2129 ,C2127_=_C2130 ,C2127_=_C2131 ,C2127_=_C2134 ,C2127_=_C2135 ,C2127_=_C2136 ,\nC2127_=_C2138 ,C2127_=_C2139 ,C2127_=_C2140 ,C2127_=_C2141 ,C2127_=_C2143 ,C2127_=_C2401 ,\nC2127_=_C2406 ,C2127_=_C2415 ,C2128_=_C2129 ,C2128_=_C2130 ,C2128_=_C2131 ,C2128_=_C2134 ,\nC2128_=_C2135 ,C2128_=_C2136 ,C2128_=_C2138 ,C2128_=_C2139 ,C2128_=_C2140 ,C2128_=_C2141 ,\nC2128_=_C2143 ,C2128_=_C2746 ,C2129_=_C2130 ,C2129_=_C2131 ,C2129_=_C2134 ,C2129_=_C2135 ,\nC2129_=_C2136 ,C2129_=_C2138 ,C2129_=_C2139 ,C2129_=_C2140 ,C2129_=_C2141 ,C2129_=_C2143 ,\nC2129_=_C2892 ,C2129_=_C2899 ,C2129_=_C2900 ,C2129_=_C2904 ,C2129_=_C2906 ,C2130_=_C2131 ,\nC2130_=_C2134 ,C2130_=_C2135 ,C2130_=_C2136 ,C2130_=_C2138 ,C2130_=_C2139 ,C2130_=_C2140 ,\nC2130_=_C2141 ,C2130_=_C2143 ,C2131_=_C2134 ,C2131_=_C2135 ,C2131_=_C2136 ,C2131_=_C2138 ,\nC2131_=_C2139 ,C2131_=_C2140 ,C2131_=_C2141 ,C2131_=_C2143 ,C2131_=_C3042 ,C2131_=_C3046 ,\nC2131_=_C3050 ,C2131_=_C3053 ,C2134_=_C2135 ,C2134_=_C2136 ,C2134_=_C2138 ,C2134_=_C2139 ,\nC2134_=_C2140 ,C2134_=_C2141 ,C2134_=_C2143 ,C2134_=_C3467 ,C2135_=_C2136 ,C2135_=_C2138 ,\nC2135_=_C2139 ,C2135_=_C2140 ,C2135_=_C2141 ,C2135_=_C2143 ,C2135_=_C3659 ,C2135_=_C3928 ,\nC2135_=_C3960 ,C2135_=_C3963 ,C2136_=_C2138 ,C2136_=_C2139 ,C2136_=_C2140 ,C2136_=_C2141 ,\nC2136_=_C2143 ,C2138_=_C2139 ,C2138_=_C2140 ,C2138_=_C2141 ,C2138_=_C2143 ,C2138_=_C3319 ,\nC2138_=_C3421 ,C2138_=_C3545 ,C2138_=_C4053 ,C2139_=_C2140 ,C2139_=_C2141 ,C2139_=_C2143 ,\nC2139_=_C3193 ,C2140_=_C2141 ,C2140_=_C2143 ,C2140_=_C2282 ,C2140_=_C4039 ,C2140_=_C4091 ,\nC2141_=_C2143 ,C2141_=_C3125 ,C2141_=_C3706 ,C2141_=_C4100 ,C2153_=_C2157 ,C2153_=_C2620 ,\nC2153_=_C2698 ,C2153_=_C2825 ,C2153_=_C3042 ,C2153_=_C3102 ,C2153_=_C3402 ,C2153_=_C3417 ,\nC2153_=_C3418 ,C2153_=_C3419 ,C2153_=_C3421 ,C2157_=_C2340 ,C2157_=_C2629 ,C2157_=_C2758 ,\nC2157_=_C2811 ,C2157_=_C2832 ,C2157_=_C3046 ,C2157_=_C3107 ,C2157_=_C3395 ,C2157_=_C3455 ,\nC2157_=_C3618 ,C2157_=_C3679 ,C2157_=_C3800 ,C2157_=_C3884 ,C2157_=_C3928 ,C2157_=_C3929 ,\nC2157_=_C3930 ,C2157_=_C3931 ,C2157_=_C3933 ,C2157_=_C3934 ,C2165_=_C2169 ,C2165_=_C2173 ,\nC2165_=_C2174 ,C2165_=_C2176 ,C2165_=_C2177 ,C2165_=_C2181 ,C2165_=_C2182 ,C2165_=_C2327 ,\nC2165_=_C2331 ,C2165_=_C2333 ,C2165_=_C2340 ,C2165_=_C2341 ,C2169_=_C2173 ,C2169_=_C2174 ,\nC2169_=_C2176 ,C2169_=_C2177 ,C2169_=_C2181 ,C2169_=_C2182 ,C2169_=_C3117 ,C2169_=_C3448 ,\nC2169_=_C3449 ,C2169_=_C3455 ,C2169_=_C3459 ,C2173_=_C2174 ,C2173_=_C2176 ,C2173_=_C2177 ,\nC2173_=_C2181 ,C2173_=_C2182 ,C2173_=_C3653 ,C2174_=_C2176 ,C2174_=_C2177 ,C2174_=_C2181 ,\nC2174_=_C2182 ,C2174_=_C3120 ,C2174_=_C3462 ,C2174_=_C3522 ,C2174_=_C3564 ,C2174_=_C3679 ,\nC2174_=_C3682 ,C2176_=_C2177 ,C2176_=_C2181 ,C2176_=_C2182 ,C2176_=_C3122 ,C2176_=_C3523 ,\nC2176_=_C3567 ,C2176_=_C3800 ,C2176_=_C3801 ,C2177_=_C2181 ,C2177_=_C2182 ,C2177_=_C3190 ,\nC2177_=_C3260 ,C2177_=_C3466 ,C2177_=_C3543 ,C2177_=_C3703 ,C2177_=_C3884 ,C2181_=_C2182 ,\nC2181_=_C3126 ,C2181_=_C3531 ,C2181_=_C3573 ,C2181_=_C3934 ,C2181_=_C4040 ,C2182_=_C3195 ,\nC2182_=_C3264 ,C2182_=_C3472 ,C2182_=_C3709 ,C2183_=_C2308 ,C2183_=_C2309 ,C2183_=_C2310 ,\nC2183_=_C2311 ,C2183_=_C2312 ,C2183_=_C2313 ,C2183_=_C2315 ,C2183_=_C2316 ,C2183_=_C2317 ,\nC2183_=_C2318 ,C2183_=_C2319 ,C2183_=_C2322 ,C2183_=_C2323 ,C2249_=_C2253 ,C2249_=_C2341 ,\nC2249_=_C2727 ,C2249_=_C3050 ,C2249_=_C3303 ,C2249_=_C3386 ,C2249_=_C3459 ,C2249_=_C3588 ,\nC2249_=_C3682 ,C2249_=_C3801 ,C2249_=_C3960 ,C2249_=_C4039 ,C2249_=_C4040 ,C2253_=_C2396 ,\nC2253_=_C2415 ,C2253_=_C2906 ,C2253_=_C3053 ,C2253_=_C3963 ,C2253_=_C3988 ,C2253_=_C4091 ,\nC2253_=_C4100 ,C2259_=_C2265 ,C2259_=_C2450 ,C2259_=_C2532 ,C2259_=_C2639 ,C2259_=_C2696 ,\nC2259_=_C2993 ,C2259_=_C3309 ,C2259_=_C3311 ,C2259_=_C3313 ,C2259_=_C3314 ,C2259_=_C3315 ,\nC2259_=_C3316 ,C2259_=_C3317 ,C2259_=_C3318 ,C2259_=_C3319 ,C2259_=_C3320 ,C2265_=_C2357 ,\nC2265_=_C2781 ,C2265_=_C3152 ,C2265_=_C3367 ,C2265_=_C3506 ,C2265_=_C3599 ,C2265_=_C3691 ,\nC2265_=_C3756 ,C2265_=_C3780</w:t>
      </w:r>
    </w:p>
    <w:p>
      <w:pPr>
        <w:pStyle w:val="PreformattedText"/>
        <w:bidi w:val="0"/>
        <w:spacing w:before="0" w:after="0"/>
        <w:jc w:val="left"/>
        <w:rPr/>
      </w:pPr>
      <w:r>
        <w:rPr/>
        <w:t xml:space="preserve"> </w:t>
      </w:r>
      <w:r>
        <w:rPr/>
        <w:t>,C2265_=_C3828 ,C2265_=_C4004 ,C2265_=_C4005 ,C2270_=_C2272 ,\nC2270_=_C2273 ,C2270_=_C2275 ,C2270_=_C2276 ,C2270_=_C2277 ,C2270_=_C2278 ,C2270_=_C2279 ,\nC2270_=_C2281 ,C2270_=_C2282 ,C2270_=_C2283 ,C2270_=_C2284 ,C2270_=_C2351 ,C2270_=_C2357 ,\nC2272_=_C2273 ,C2272_=_C2275 ,C2272_=_C2276 ,C2272_=_C2277 ,C2272_=_C2278 ,C2272_=_C2279 ,\nC2272_=_C2281 ,C2272_=_C2282 ,C2272_=_C2283 ,C2272_=_C2284 ,C2272_=_C2727 ,C2273_=_C2275 ,\nC2273_=_C2276 ,C2273_=_C2277 ,C2273_=_C2278 ,C2273_=_C2279 ,C2273_=_C2281 ,C2273_=_C2282 ,\nC2273_=_C2283 ,C2273_=_C2284 ,C2273_=_C2758 ,C2275_=_C2276 ,C2275_=_C2277 ,C2275_=_C2278 ,\nC2275_=_C2279 ,C2275_=_C2281 ,C2275_=_C2282 ,C2275_=_C2283 ,C2275_=_C2284 ,C2275_=_C3303 ,\nC2275_=_C3305 ,C2276_=_C2277 ,C2276_=_C2278 ,C2276_=_C2279 ,C2276_=_C2281 ,C2276_=_C2282 ,\nC2276_=_C2283 ,C2276_=_C2284 ,C2276_=_C3386 ,C2277_=_C2278 ,C2277_=_C2279 ,C2277_=_C2281 ,\nC2277_=_C2282 ,C2277_=_C2283 ,C2277_=_C2284 ,C2277_=_C3588 ,C2278_=_C2279 ,C2278_=_C2281 ,\nC2278_=_C2282 ,C2278_=_C2283 ,C2278_=_C2284 ,C2278_=_C2369 ,C2278_=_C3187 ,C2279_=_C2281 ,\nC2279_=_C2282 ,C2279_=_C2283 ,C2279_=_C2284 ,C2281_=_C2282 ,C2281_=_C2283 ,C2281_=_C2284 ,\nC2282_=_C2283 ,C2282_=_C2284 ,C2282_=_C4039 ,C2282_=_C4091 ,C2283_=_C2284 ,C2283_=_C2376 ,\nC2283_=_C3194 ,C2283_=_C3550 ,C2283_=_C3707 ,C2302_=_C2976 ,C2302_=_C3079 ,C2302_=_C3167 ,\nC2302_=_C3653 ,C2302_=_C3746 ,C2302_=_C3870 ,C2302_=_C3880 ,C2302_=_C3944 ,C2302_=_C3984 ,\nC2302_=_C4036 ,C2308_=_C2309 ,C2308_=_C2310 ,C2308_=_C2311 ,C2308_=_C2312 ,C2308_=_C2313 ,\nC2308_=_C2315 ,C2308_=_C2316 ,C2308_=_C2317 ,C2308_=_C2318 ,C2308_=_C2319 ,C2308_=_C2322 ,\nC2308_=_C2323 ,C2308_=_C2468 ,C2309_=_C2310 ,C2309_=_C2311 ,C2309_=_C2312 ,C2309_=_C2313 ,\nC2309_=_C2315 ,C2309_=_C2316 ,C2309_=_C2317 ,C2309_=_C2318 ,C2309_=_C2319 ,C2309_=_C2322 ,\nC2309_=_C2323 ,C2309_=_C2651 ,C2310_=_C2311 ,C2310_=_C2312 ,C2310_=_C2313 ,C2310_=_C2315 ,\nC2310_=_C2316 ,C2310_=_C2317 ,C2310_=_C2318 ,C2310_=_C2319 ,C2310_=_C2322 ,C2310_=_C2323 ,\nC2310_=_C2928 ,C2311_=_C2312 ,C2311_=_C2313 ,C2311_=_C2315 ,C2311_=_C2316 ,C2311_=_C2317 ,\nC2311_=_C2318 ,C2311_=_C2319 ,C2311_=_C2322 ,C2311_=_C2323 ,C2311_=_C2984 ,C2312_=_C2313 ,\nC2312_=_C2315 ,C2312_=_C2316 ,C2312_=_C2317 ,C2312_=_C2318 ,C2312_=_C2319 ,C2312_=_C2322 ,\nC2312_=_C2323 ,C2313_=_C2315 ,C2313_=_C2316 ,C2313_=_C2317 ,C2313_=_C2318 ,C2313_=_C2319 ,\nC2313_=_C2322 ,C2313_=_C2323 ,C2313_=_C3198 ,C2315_=_C2316 ,C2315_=_C2317 ,C2315_=_C2318 ,\nC2315_=_C2319 ,C2315_=_C2322 ,C2315_=_C2323 ,C2316_=_C2317 ,C2316_=_C2318 ,C2316_=_C2319 ,\nC2316_=_C2322 ,C2316_=_C2323 ,C2317_=_C2318 ,C2317_=_C2319 ,C2317_=_C2322 ,C2317_=_C2323 ,\nC2317_=_C3544 ,C2318_=_C2319 ,C2318_=_C2322 ,C2318_=_C2323 ,C2318_=_C2370 ,C2318_=_C3192 ,\nC2318_=_C3417 ,C2318_=_C3984 ,C2318_=_C3987 ,C2318_=_C3988 ,C2319_=_C2322 ,C2319_=_C2323 ,\nC2322_=_C2323 ,C2323_=_C3530 ,C2327_=_C2331 ,C2327_=_C2333 ,C2327_=_C2340 ,C2327_=_C2341 ,\nC2327_=_C2383 ,C2327_=_C2401 ,C2327_=_C2637 ,C2327_=_C2651 ,C2327_=_C2661 ,C2327_=_C2892 ,\nC2327_=_C3117 ,C2327_=_C3120 ,C2327_=_C3122 ,C2327_=_C3125 ,C2327_=_C3126 ,C2331_=_C2333 ,\nC2331_=_C2340 ,C2331_=_C2341 ,C2331_=_C2422 ,C2331_=_C2514 ,C2331_=_C2597 ,C2331_=_C2995 ,\nC2331_=_C3448 ,C2331_=_C3522 ,C2331_=_C3523 ,C2331_=_C3525 ,C2331_=_C3526 ,C2331_=_C3528 ,\nC2331_=_C3529 ,C2331_=_C3530 ,C2331_=_C3531 ,C2331_=_C3532 ,C2333_=_C2340 ,C2333_=_C2341 ,\nC2333_=_C2453 ,C2333_=_C2846 ,C2333_=_C2881 ,C2333_=_C2984 ,C2333_=_C3435 ,C2333_=_C3449 ,\nC2333_=_C3564 ,C2333_=_C3565 ,C2333_=_C3566 ,C2333_=_C3567 ,C2333_=_C3568 ,C2333_=_C3571 ,\nC2333_=_C3572 ,C2333_=_C3573 ,C2333_=_C3574 ,C2340_=_C2341 ,C2340_=_C2629 ,C2340_=_C2758 ,\nC2340_=_C2811 ,C2340_=_C2832 ,C2340_=_C3046 ,C2340_=_C3107 ,C2340_=_C3395 ,C2340_=_C3455 ,\nC2340_=_C3618 ,C2340_=_C3679 ,C2340_=_C3800 ,C2340_=_C3884 ,C2340_=_C3928 ,C2340_=_C3929 ,\nC2340_=_C3930 ,C2340_=_C3931 ,C2340_=_C3933 ,C2340_=_C3934 ,C2341_=_C2727 ,C2341_=_C3050 ,\nC2341_=_C3303 ,C2341_=_C3386 ,C2341_=_C3459 ,C2341_=_C3588 ,C2341_=_C3682 ,C2341_=_C3801 ,\nC2341_=_C3960 ,C2341_=_C4039 ,C2341_=_C4040 ,C2351_=_C2357 ,C2351_=_C2423 ,C2351_=_C2599 ,\nC2351_=_C2622 ,C2351_=_C2774 ,C2351_=_C2899 ,C2351_=_C3130 ,C2351_=_C3406 ,C2351_=_C3534 ,\nC2351_=_C3655 ,C2351_=_C3656 ,C2351_=_C3657 ,C2351_=_C3658 ,C2351_=_C3659 ,C2351_=_C3660 ,\nC2351_=_C3661 ,C2351_=_C3662 ,C2351_=_C3663 ,C2357_=_C2781 ,C2357_=_C3152 ,C2357_=_C3367 ,\nC2357_=_C3506 ,C2357_=_C3599 ,C2357_=_C3691 ,C2357_=_C3756 ,C2357_=_C3780 ,C2357_=_C3828 ,\nC2357_=_C4004 ,C2357_=_C4005 ,C2364_=_C2365 ,C2364_=_C2366 ,C2364_=_C2368 ,C2364_=_C2369 ,\nC2364_=_C2370 ,C2364_=_C2371 ,C2364_=_C2372 ,C2364_=_C2374 ,C2364_=_C2376 ,C2365_=_C2366 ,\nC2365_=_C2368 ,C2365_=_C2369 ,C2365_=_C2370 ,C2365_=_C2371 ,C2365_=_C2372 ,C2365_=_C2374 ,\nC2365_=_C2376 ,C2366_=_C2368 ,C2366_=_C2369 ,C2366_=_C2370 ,C2366_=_C2371 ,C2366_=_C2372 ,\nC2366_=_C2374 ,C2366_=_C2376 ,C2366_=_C3395 ,C2368_=_C2369 ,C2368_=_C2370 ,C2368_=_C2371 ,\nC2368_=_C2372 ,C2368_=_C2374 ,C2368_=_C2376 ,C2369_=_C2370 ,C2369_=_C2371 ,C2369_=_C2372 ,\nC2369_=_C2374 ,C2369_=_C2376 ,C2369_=_C3187 ,C2370_=_C2371 ,C2370_=_C2372 ,C2370_=_C2374 ,\nC2370_=_C2376 ,C2370_=_C3192 ,C2370_=_C3417 ,C2370_=_C3984 ,C2370_=_C3987 ,C2370_=_C3988 ,\nC2371_=_C2372 ,C2371_=_C2374 ,C2371_=_C2376 ,C2372_=_C2374 ,C2372_=_C2376 ,C2372_=_C3419 ,\nC2372_=_C3931 ,C2374_=_C2376 ,C2376_=_C3194 ,C2376_=_C3550 ,C2376_=_C3707 ,C2383_=_C2389 ,\nC2383_=_C2396 ,C2383_=_C2401 ,C2383_=_C2637 ,C2383_=_C2651 ,C2383_=_C2661 ,C2383_=_C2892 ,\nC2383_=_C3117 ,C2383_=_C3120 ,C2383_=_C3122 ,C2383_=_C3125 ,C2383_=_C3126 ,C2389_=_C2396 ,\nC2389_=_C2406 ,C2389_=_C2535 ,C2389_=_C2789 ,C2389_=_C2900 ,C2389_=_C2928 ,C2389_=_C3056 ,\nC2389_=_C3703 ,C2389_=_C3704 ,C2389_=_C3705 ,C2389_=_C3706 ,C2389_=_C3707 ,C2389_=_C3709 ,\nC2396_=_C2415 ,C2396_=_C2906 ,C2396_=_C3053 ,C2396_=_C3963 ,C2396_=_C3988 ,C2396_=_C4091 ,\nC2396_=_C4100 ,C2401_=_C2406 ,C2401_=_C2415 ,C2401_=_C2637 ,C2401_=_C2651 ,C2401_=_C2661 ,\nC2401_=_C2892 ,C2401_=_C3117 ,C2401_=_C3120 ,C2401_=_C3122 ,C2401_=_C3125 ,C2401_=_C3126 ,\nC2406_=_C2415 ,C2406_=_C2535 ,C2406_=_C2789 ,C2406_=_C2900 ,C2406_=_C2928 ,C2406_=_C3056 ,\nC2406_=_C3703 ,C2406_=_C3704 ,C2406_=_C3705 ,C2406_=_C3706 ,C2406_=_C3707 ,C2406_=_C3709 ,\nC2415_=_C2906 ,C2415_=_C3053 ,C2415_=_C3963 ,C2415_=_C3988 ,C2415_=_C4091 ,C2415_=_C4100 ,\nC2420_=_C2422 ,C2420_=_C2423 ,C2420_=_C2595 ,C2420_=_C3198 ,C2420_=_C3242 ,C2420_=_C3258 ,\nC2420_=_C3259 ,C2420_=_C3260 ,C2420_=_C3261 ,C2420_=_C3262 ,C2420_=_C3263 ,C2420_=_C3264 ,\nC2422_=_C2423 ,C2422_=_C2514 ,C2422_=_C2597 ,C2422_=_C2995 ,C2422_=_C3448 ,C2422_=_C3522 ,\nC2422_=_C3523 ,C2422_=_C3525 ,C2422_=_C3526 ,C2422_=_C3528 ,C2422_=_C3529 ,C2422_=_C3530 ,\nC2422_=_C3531 ,C2422_=_C3532 ,C2423_=_C2599 ,C2423_=_C2622 ,C2423_=_C2774 ,C2423_=_C2899 ,\nC2423_=_C3130 ,C2423_=_C3406 ,C2423_=_C3534 ,C2423_=_C3655 ,C2423_=_C3656 ,C2423_=_C3657 ,\nC2423_=_C3658 ,C2423_=_C3659 ,C2423_=_C3660 ,C2423_=_C3661 ,C2423_=_C3662 ,C2423_=_C3663 ,\nC2450_=_C2453 ,C2450_=_C2532 ,C2450_=_C2639 ,C2450_=_C2696 ,C2450_=_C2993 ,C2450_=_C3309 ,\nC2450_=_C3311 ,C2450_=_C3313 ,C2450_=_C3314 ,C2450_=_C3315 ,C2450_=_C3316 ,C2450_=_C3317 ,\nC2450_=_C3318 ,C2450_=_C3319 ,C2450_=_C3320 ,C2453_=_C2846 ,C2453_=_C2881 ,C2453_=_C2984 ,\nC2453_=_C3435 ,C2453_=_C3449 ,C2453_=_C3564 ,C2453_=_C3565 ,C2453_=_C3566 ,C2453_=_C3567 ,\nC2453_=_C3568 ,C2453_=_C3571 ,C2453_=_C3572 ,C2453_=_C3573 ,C2453_=_C3574 ,C2468_=_C2788 ,\nC2468_=_C3186 ,C2468_=_C3187 ,C2468_=_C3188 ,C2468_=_C3189 ,C2468_=_C3190 ,C2468_=_C3191 ,\nC2468_=_C3192 ,C2468_=_C3193 ,C2468_=_C3194 ,C2468_=_C3195 ,C2468_=_C3196 ,C2514_=_C2515 ,\nC2514_=_C2597 ,C2514_=_C2995 ,C2514_=_C3448 ,C2514_=_C3522 ,C2514_=_C3523 ,C2514_=_C3525 ,\nC2514_=_C3526 ,C2514_=_C3528 ,C2514_=_C3529 ,C2514_=_C3530 ,C2514_=_C3531 ,C2514_=_C3532 ,\nC2515_=_C2700 ,C2515_=_C2845 ,C2515_=_C2880 ,C2515_=_C2912 ,C2515_=_C2968 ,C2515_=_C3404 ,\nC2515_=_C3542 ,C2515_=_C3543 ,C2515_=_C3544 ,C2515_=_C3545 ,C2515_=_C3546 ,C2515_=_C3548 ,\nC2515_=_C3549 ,C2515_=_C3550 ,C2532_=_C2535 ,C2532_=_C2639 ,C2532_=_C2696 ,C2532_=_C2993 ,\nC2532_=_C3309 ,C2532_=_C3311 ,C2532_=_C3313 ,C2532_=_C3314 ,C2532_=_C3315 ,C2532_=_C3316 ,\nC2532_=_C3317 ,C2532_=_C3318 ,C2532_=_C3319 ,C2532_=_C3320 ,C2535_=_C2789 ,C2535_=_C2900 ,\nC2535_=_C2928 ,C2535_=_C3056 ,C2535_=_C3703 ,C2535_=_C3704 ,C2535_=_C3705 ,C2535_=_C3706 ,\nC2535_=_C3707 ,C2535_=_C3709 ,C2595_=_C2597 ,C2595_=_C2599 ,C2595_=_C3198 ,C2595_=_C3242 ,\nC2595_=_C3258 ,C2595_=_C3259 ,C2595_=_C3260 ,C2595_=_C3261 ,C2595_=_C3262 ,C2595_=_C3263 ,\nC2595_=_C3264 ,C2597_=_C2599 ,C2597_=_C2995 ,C2597_=_C3448 ,C2597_=_C3522 ,C2597_=_C3523 ,\nC2597_=_C3525 ,C2597_=_C3526 ,C2597_=_C3528 ,C2597_=_C3529 ,C2597_=_C3530 ,C2597_=_C3531 ,\nC2597_=_C3532 ,C2599_=_C2622 ,C2599_=_C2774 ,C2599_=_C2899 ,C2599_=_C3130 ,C2599_=_C3406 ,\nC2599_=_C3534 ,C2599_=_C3655 ,C2599_=_C3656 ,C2599_=_C3657 ,C2599_=_C3658 ,C2599_=_C3659 ,\nC2599_=_C3660 ,C2599_=_C3661 ,C2599_=_C3662 ,C2599_=_C3663 ,C2620_=_C2622 ,C2620_=_C2629 ,\nC2620_=_C2698 ,C2620_=_C2825 ,C2620_=_C3042 ,C2620_=_C3102 ,C2620_=_C3402 ,C2620_=_C3417 ,\nC2620_=_C3418 ,C2620_=_C3419 ,C2620_=_C3421 ,C2622_=_C2629 ,C2622_=_C2774 ,C2622_=_C2899 ,\nC2622_=_C3130 ,C2622_=_C3406 ,C2622_=_C3534 ,C2622_=_C3655 ,C2622_=_C3656 ,C2622_=_C3657 ,\nC2622_=_C3658 ,C2622_=_C3659 ,C2622_=_C3660 ,C2622_=_C3661 ,C2622_=_C3662 ,C2622_=_C3663 ,\nC2629_=_C2758 ,C2629_=_C2811 ,C2629_=_C2832 ,C2629_=_C3046 ,C2629_=_C3107 ,C2629_=_C3395 ,\nC2629_=_C3455 ,C2629_=_C3618 ,C2629_=_C3679 ,C2629_=_C3800 ,C2629_=_C3884 ,C2629_=_C3928 ,\nC2629_=_C3929 ,C2629_=_C3930 ,C2629_=_C3931 ,C2629_=_C3933 ,C2629_=_C3934 ,C2637_=_C2639 ,\nC2637_=_C2651 ,C2637_=_C2661 ,C2637_=_C2892 ,C2637_=_C3117 ,C2637_=_C3120 ,C2637_=_C3122 ,\nC2637_=_C3125 ,C2637_=_C3126 ,C2639_=_C2696 ,C2639_=_C2993 ,C2639_=_C3309 ,C2639_=_C3311 ,\nC2639_=_C3313 ,C2639_=_C3314 ,C2639_=_C3315 ,C2639_=_C3316 ,C2639_=_C3317 ,C2639_=_C3318</w:t>
      </w:r>
    </w:p>
    <w:p>
      <w:pPr>
        <w:pStyle w:val="PreformattedText"/>
        <w:bidi w:val="0"/>
        <w:spacing w:before="0" w:after="0"/>
        <w:jc w:val="left"/>
        <w:rPr/>
      </w:pPr>
      <w:r>
        <w:rPr/>
        <w:t xml:space="preserve"> </w:t>
      </w:r>
      <w:r>
        <w:rPr/>
        <w:t>,\nC2639_=_C3319 ,C2639_=_C3320 ,C2651_=_C2661 ,C2651_=_C2892 ,C2651_=_C3117 ,C2651_=_C3120 ,\nC2651_=_C3122 ,C2651_=_C3125 ,C2651_=_C3126 ,C2661_=_C2892 ,C2661_=_C3117 ,C2661_=_C3120 ,\nC2661_=_C3122 ,C2661_=_C3125 ,C2661_=_C3126 ,C2696_=_C2698 ,C2696_=_C2699 ,C2696_=_C2700 ,\nC2696_=_C2712 ,C2696_=_C2993 ,C2696_=_C3309 ,C2696_=_C3311 ,C2696_=_C3313 ,C2696_=_C3314 ,\nC2696_=_C3315 ,C2696_=_C3316 ,C2696_=_C3317 ,C2696_=_C3318 ,C2696_=_C3319 ,C2696_=_C3320 ,\nC2698_=_C2699 ,C2698_=_C2700 ,C2698_=_C2712 ,C2698_=_C2825 ,C2698_=_C3042 ,C2698_=_C3102 ,\nC2698_=_C3402 ,C2698_=_C3417 ,C2698_=_C3418 ,C2698_=_C3419 ,C2698_=_C3421 ,C2699_=_C2700 ,\nC2699_=_C2712 ,C2699_=_C3462 ,C2699_=_C3464 ,C2699_=_C3465 ,C2699_=_C3466 ,C2699_=_C3467 ,\nC2699_=_C3468 ,C2699_=_C3469 ,C2699_=_C3470 ,C2699_=_C3471 ,C2699_=_C3472 ,C2700_=_C2712 ,\nC2700_=_C2845 ,C2700_=_C2880 ,C2700_=_C2912 ,C2700_=_C2968 ,C2700_=_C3404 ,C2700_=_C3542 ,\nC2700_=_C3543 ,C2700_=_C3544 ,C2700_=_C3545 ,C2700_=_C3546 ,C2700_=_C3548 ,C2700_=_C3549 ,\nC2700_=_C3550 ,C2712_=_C2746 ,C2712_=_C2904 ,C2712_=_C3293 ,C2712_=_C3305 ,C2712_=_C3414 ,\nC2712_=_C3430 ,C2712_=_C3603 ,C2712_=_C3730 ,C2712_=_C3987 ,C2712_=_C4053 ,C2727_=_C3050 ,\nC2727_=_C3303 ,C2727_=_C3386 ,C2727_=_C3459 ,C2727_=_C3588 ,C2727_=_C3682 ,C2727_=_C3801 ,\nC2727_=_C3960 ,C2727_=_C4039 ,C2727_=_C4040 ,C2746_=_C2904 ,C2746_=_C3293 ,C2746_=_C3305 ,\nC2746_=_C3414 ,C2746_=_C3430 ,C2746_=_C3603 ,C2746_=_C3730 ,C2746_=_C3987 ,C2746_=_C4053 ,\nC2758_=_C2811 ,C2758_=_C2832 ,C2758_=_C3046 ,C2758_=_C3107 ,C2758_=_C3395 ,C2758_=_C3455 ,\nC2758_=_C3618 ,C2758_=_C3679 ,C2758_=_C3800 ,C2758_=_C3884 ,C2758_=_C3928 ,C2758_=_C3929 ,\nC2758_=_C3930 ,C2758_=_C3931 ,C2758_=_C3933 ,C2758_=_C3934 ,C2774_=_C2781 ,C2774_=_C2899 ,\nC2774_=_C3130 ,C2774_=_C3406 ,C2774_=_C3534 ,C2774_=_C3655 ,C2774_=_C3656 ,C2774_=_C3657 ,\nC2774_=_C3658 ,C2774_=_C3659 ,C2774_=_C3660 ,C2774_=_C3661 ,C2774_=_C3662 ,C2774_=_C3663 ,\nC2781_=_C3152 ,C2781_=_C3367 ,C2781_=_C3506 ,C2781_=_C3599 ,C2781_=_C3691 ,C2781_=_C3756 ,\nC2781_=_C3780 ,C2781_=_C3828 ,C2781_=_C4004 ,C2781_=_C4005 ,C2788_=_C2789 ,C2788_=_C3186 ,\nC2788_=_C3187 ,C2788_=_C3188 ,C2788_=_C3189 ,C2788_=_C3190 ,C2788_=_C3191 ,C2788_=_C3192 ,\nC2788_=_C3193 ,C2788_=_C3194 ,C2788_=_C3195 ,C2788_=_C3196 ,C2789_=_C2900 ,C2789_=_C2928 ,\nC2789_=_C3056 ,C2789_=_C3703 ,C2789_=_C3704 ,C2789_=_C3705 ,C2789_=_C3706 ,C2789_=_C3707 ,\nC2789_=_C3709 ,C2811_=_C2832 ,C2811_=_C3046 ,C2811_=_C3107 ,C2811_=_C3395 ,C2811_=_C3455 ,\nC2811_=_C3618 ,C2811_=_C3679 ,C2811_=_C3800 ,C2811_=_C3884 ,C2811_=_C3928 ,C2811_=_C3929 ,\nC2811_=_C3930 ,C2811_=_C3931 ,C2811_=_C3933 ,C2811_=_C3934 ,C2825_=_C2832 ,C2825_=_C3042 ,\nC2825_=_C3102 ,C2825_=_C3402 ,C2825_=_C3417 ,C2825_=_C3418 ,C2825_=_C3419 ,C2825_=_C3421 ,\nC2832_=_C3046 ,C2832_=_C3107 ,C2832_=_C3395 ,C2832_=_C3455 ,C2832_=_C3618 ,C2832_=_C3679 ,\nC2832_=_C3800 ,C2832_=_C3884 ,C2832_=_C3928 ,C2832_=_C3929 ,C2832_=_C3930 ,C2832_=_C3931 ,\nC2832_=_C3933 ,C2832_=_C3934 ,C2845_=_C2846 ,C2845_=_C2880 ,C2845_=_C2912 ,C2845_=_C2968 ,\nC2845_=_C3404 ,C2845_=_C3542 ,C2845_=_C3543 ,C2845_=_C3544 ,C2845_=_C3545 ,C2845_=_C3546 ,\nC2845_=_C3548 ,C2845_=_C3549 ,C2845_=_C3550 ,C2846_=_C2881 ,C2846_=_C2984 ,C2846_=_C3435 ,\nC2846_=_C3449 ,C2846_=_C3564 ,C2846_=_C3565 ,C2846_=_C3566 ,C2846_=_C3567 ,C2846_=_C3568 ,\nC2846_=_C3571 ,C2846_=_C3572 ,C2846_=_C3573 ,C2846_=_C3574 ,C2880_=_C2881 ,C2880_=_C2912 ,\nC2880_=_C2968 ,C2880_=_C3404 ,C2880_=_C3542 ,C2880_=_C3543 ,C2880_=_C3544 ,C2880_=_C3545 ,\nC2880_=_C3546 ,C2880_=_C3548 ,C2880_=_C3549 ,C2880_=_C3550 ,C2881_=_C2984 ,C2881_=_C3435 ,\nC2881_=_C3449 ,C2881_=_C3564 ,C2881_=_C3565 ,C2881_=_C3566 ,C2881_=_C3567 ,C2881_=_C3568 ,\nC2881_=_C3571 ,C2881_=_C3572 ,C2881_=_C3573 ,C2881_=_C3574 ,C2892_=_C2899 ,C2892_=_C2900 ,\nC2892_=_C2904 ,C2892_=_C2906 ,C2892_=_C3117 ,C2892_=_C3120 ,C2892_=_C3122 ,C2892_=_C3125 ,\nC2892_=_C3126 ,C2899_=_C2900 ,C2899_=_C2904 ,C2899_=_C2906 ,C2899_=_C3130 ,C2899_=_C3406 ,\nC2899_=_C3534 ,C2899_=_C3655 ,C2899_=_C3656 ,C2899_=_C3657 ,C2899_=_C3658 ,C2899_=_C3659 ,\nC2899_=_C3660 ,C2899_=_C3661 ,C2899_=_C3662 ,C2899_=_C3663 ,C2900_=_C2904 ,C2900_=_C2906 ,\nC2900_=_C2928 ,C2900_=_C3056 ,C2900_=_C3703 ,C2900_=_C3704 ,C2900_=_C3705 ,C2900_=_C3706 ,\nC2900_=_C3707 ,C2900_=_C3709 ,C2904_=_C2906 ,C2904_=_C3293 ,C2904_=_C3305 ,C2904_=_C3414 ,\nC2904_=_C3430 ,C2904_=_C3603 ,C2904_=_C3730 ,C2904_=_C3987 ,C2904_=_C4053 ,C2906_=_C3053 ,\nC2906_=_C3963 ,C2906_=_C3988 ,C2906_=_C4091 ,C2906_=_C4100 ,C2912_=_C2968 ,C2912_=_C3404 ,\nC2912_=_C3542 ,C2912_=_C3543 ,C2912_=_C3544 ,C2912_=_C3545 ,C2912_=_C3546 ,C2912_=_C3548 ,\nC2912_=_C3549 ,C2912_=_C3550 ,C2928_=_C3056 ,C2928_=_C3703 ,C2928_=_C3704 ,C2928_=_C3705 ,\nC2928_=_C3706 ,C2928_=_C3707 ,C2928_=_C3709 ,C2968_=_C2976 ,C2968_=_C3404 ,C2968_=_C3542 ,\nC2968_=_C3543 ,C2968_=_C3544 ,C2968_=_C3545 ,C2968_=_C3546 ,C2968_=_C3548 ,C2968_=_C3549 ,\nC2968_=_C3550 ,C2976_=_C3079 ,C2976_=_C3167 ,C2976_=_C3653 ,C2976_=_C3746 ,C2976_=_C3870 ,\nC2976_=_C3880 ,C2976_=_C3944 ,C2976_=_C3984 ,C2976_=_C4036 ,C2984_=_C3435 ,C2984_=_C3449 ,\nC2984_=_C3564 ,C2984_=_C3565 ,C2984_=_C3566 ,C2984_=_C3567 ,C2984_=_C3568 ,C2984_=_C3571 ,\nC2984_=_C3572 ,C2984_=_C3573 ,C2984_=_C3574 ,C2993_=_C2995 ,C2993_=_C3309 ,C2993_=_C3311 ,\nC2993_=_C3313 ,C2993_=_C3314 ,C2993_=_C3315 ,C2993_=_C3316 ,C2993_=_C3317 ,C2993_=_C3318 ,\nC2993_=_C3319 ,C2993_=_C3320 ,C2995_=_C3448 ,C2995_=_C3522 ,C2995_=_C3523 ,C2995_=_C3525 ,\nC2995_=_C3526 ,C2995_=_C3528 ,C2995_=_C3529 ,C2995_=_C3530 ,C2995_=_C3531 ,C2995_=_C3532 ,\nC3042_=_C3046 ,C3042_=_C3050 ,C3042_=_C3053 ,C3042_=_C3102 ,C3042_=_C3402 ,C3042_=_C3417 ,\nC3042_=_C3418 ,C3042_=_C3419 ,C3042_=_C3421 ,C3046_=_C3050 ,C3046_=_C3053 ,C3046_=_C3107 ,\nC3046_=_C3395 ,C3046_=_C3455 ,C3046_=_C3618 ,C3046_=_C3679 ,C3046_=_C3800 ,C3046_=_C3884 ,\nC3046_=_C3928 ,C3046_=_C3929 ,C3046_=_C3930 ,C3046_=_C3931 ,C3046_=_C3933 ,C3046_=_C3934 ,\nC3050_=_C3053 ,C3050_=_C3303 ,C3050_=_C3386 ,C3050_=_C3459 ,C3050_=_C3588 ,C3050_=_C3682 ,\nC3050_=_C3801 ,C3050_=_C3960 ,C3050_=_C4039 ,C3050_=_C4040 ,C3053_=_C3963 ,C3053_=_C3988 ,\nC3053_=_C4091 ,C3053_=_C4100 ,C3056_=_C3703 ,C3056_=_C3704 ,C3056_=_C3705 ,C3056_=_C3706 ,\nC3056_=_C3707 ,C3056_=_C3709 ,C3079_=_C3167 ,C3079_=_C3653 ,C3079_=_C3746 ,C3079_=_C3870 ,\nC3079_=_C3880 ,C3079_=_C3944 ,C3079_=_C3984 ,C3079_=_C4036 ,C3102_=_C3107 ,C3102_=_C3402 ,\nC3102_=_C3417 ,C3102_=_C3418 ,C3102_=_C3419 ,C3102_=_C3421 ,C3107_=_C3395 ,C3107_=_C3455 ,\nC3107_=_C3618 ,C3107_=_C3679 ,C3107_=_C3800 ,C3107_=_C3884 ,C3107_=_C3928 ,C3107_=_C3929 ,\nC3107_=_C3930 ,C3107_=_C3931 ,C3107_=_C3933 ,C3107_=_C3934 ,C3117_=_C3120 ,C3117_=_C3122 ,\nC3117_=_C3125 ,C3117_=_C3126 ,C3117_=_C3448 ,C3117_=_C3449 ,C3117_=_C3455 ,C3117_=_C3459 ,\nC3120_=_C3122 ,C3120_=_C3125 ,C3120_=_C3126 ,C3120_=_C3462 ,C3120_=_C3522 ,C3120_=_C3564 ,\nC3120_=_C3679 ,C3120_=_C3682 ,C3122_=_C3125 ,C3122_=_C3126 ,C3122_=_C3523 ,C3122_=_C3567 ,\nC3122_=_C3800 ,C3122_=_C3801 ,C3125_=_C3126 ,C3125_=_C3706 ,C3125_=_C4100 ,C3126_=_C3531 ,\nC3126_=_C3573 ,C3126_=_C3934 ,C3126_=_C4040 ,C3130_=_C3406 ,C3130_=_C3534 ,C3130_=_C3655 ,\nC3130_=_C3656 ,C3130_=_C3657 ,C3130_=_C3658 ,C3130_=_C3659 ,C3130_=_C3660 ,C3130_=_C3661 ,\nC3130_=_C3662 ,C3130_=_C3663 ,C3152_=_C3367 ,C3152_=_C3506 ,C3152_=_C3599 ,C3152_=_C3691 ,\nC3152_=_C3756 ,C3152_=_C3780 ,C3152_=_C3828 ,C3152_=_C4004 ,C3152_=_C4005 ,C3167_=_C3653 ,\nC3167_=_C3746 ,C3167_=_C3870 ,C3167_=_C3880 ,C3167_=_C3944 ,C3167_=_C3984 ,C3167_=_C4036 ,\nC3186_=_C3187 ,C3186_=_C3188 ,C3186_=_C3189 ,C3186_=_C3190 ,C3186_=_C3191 ,C3186_=_C3192 ,\nC3186_=_C3193 ,C3186_=_C3194 ,C3186_=_C3195 ,C3186_=_C3196 ,C3186_=_C3756 ,C3187_=_C3188 ,\nC3187_=_C3189 ,C3187_=_C3190 ,C3187_=_C3191 ,C3187_=_C3192 ,C3187_=_C3193 ,C3187_=_C3194 ,\nC3187_=_C3195 ,C3187_=_C3196 ,C3188_=_C3189 ,C3188_=_C3190 ,C3188_=_C3191 ,C3188_=_C3192 ,\nC3188_=_C3193 ,C3188_=_C3194 ,C3188_=_C3195 ,C3188_=_C3196 ,C3189_=_C3190 ,C3189_=_C3191 ,\nC3189_=_C3192 ,C3189_=_C3193 ,C3189_=_C3194 ,C3189_=_C3195 ,C3189_=_C3196 ,C3190_=_C3191 ,\nC3190_=_C3192 ,C3190_=_C3193 ,C3190_=_C3194 ,C3190_=_C3195 ,C3190_=_C3196 ,C3190_=_C3260 ,\nC3190_=_C3466 ,C3190_=_C3543 ,C3190_=_C3703 ,C3190_=_C3884 ,C3191_=_C3192 ,C3191_=_C3193 ,\nC3191_=_C3194 ,C3191_=_C3195 ,C3191_=_C3196 ,C3192_=_C3193 ,C3192_=_C3194 ,C3192_=_C3195 ,\nC3192_=_C3196 ,C3192_=_C3417 ,C3192_=_C3984 ,C3192_=_C3987 ,C3192_=_C3988 ,C3193_=_C3194 ,\nC3193_=_C3195 ,C3193_=_C3196 ,C3194_=_C3195 ,C3194_=_C3196 ,C3194_=_C3550 ,C3194_=_C3707 ,\nC3195_=_C3196 ,C3195_=_C3264 ,C3195_=_C3472 ,C3195_=_C3709 ,C3196_=_C3574 ,C3198_=_C3242 ,\nC3198_=_C3258 ,C3198_=_C3259 ,C3198_=_C3260 ,C3198_=_C3261 ,C3198_=_C3262 ,C3198_=_C3263 ,\nC3198_=_C3264 ,C3242_=_C3258 ,C3242_=_C3259 ,C3242_=_C3260 ,C3242_=_C3261 ,C3242_=_C3262 ,\nC3242_=_C3263 ,C3242_=_C3264 ,C3258_=_C3259 ,C3258_=_C3260 ,C3258_=_C3261 ,C3258_=_C3262 ,\nC3258_=_C3263 ,C3258_=_C3264 ,C3258_=_C3464 ,C3259_=_C3260 ,C3259_=_C3261 ,C3259_=_C3262 ,\nC3259_=_C3263 ,C3259_=_C3264 ,C3259_=_C3316 ,C3260_=_C3261 ,C3260_=_C3262 ,C3260_=_C3263 ,\nC3260_=_C3264 ,C3260_=_C3466 ,C3260_=_C3543 ,C3260_=_C3703 ,C3260_=_C3884 ,C3261_=_C3262 ,\nC3261_=_C3263 ,C3261_=_C3264 ,C3261_=_C3528 ,C3261_=_C3546 ,C3261_=_C3661 ,C3261_=_C4036 ,\nC3262_=_C3263 ,C3262_=_C3264 ,C3262_=_C3471 ,C3263_=_C3264 ,C3263_=_C3532 ,C3264_=_C3472 ,\nC3264_=_C3709 ,C3293_=_C3305 ,C3293_=_C3414 ,C3293_=_C3430 ,C3293_=_C3603 ,C3293_=_C3730 ,\nC3293_=_C3987 ,C3293_=_C4053 ,C3303_=_C3305 ,C3303_=_C3386 ,C3303_=_C3459 ,C3303_=_C3588 ,\nC3303_=_C3682 ,C3303_=_C3801 ,C3303_=_C3960 ,C3303_=_C4039 ,C3303_=_C4040 ,C3305_=_C3414 ,\nC3305_=_C3430 ,C3305_=_C3603 ,C3305_=_C3730 ,C3305_=_C3987 ,C3305_=_C4053 ,C3309_=_C3311 ,\nC3309_=_C3313 ,C3309_=_C3314 ,C3309_=_C3315 ,C3309_=_C3316 ,C3309_=_C3317 ,C3309_=_C3318 ,\nC3309_=_C3319 ,C3309_=_C3320 ,C3309_=_C3402 ,C3309_=_C3404 ,C3309_=_C3406 ,C3309_=_C3414 ,\nC3311_=_C3313 ,C3311_=_C3314 ,C3311_=_C3315 ,C3311_=_C3316</w:t>
      </w:r>
    </w:p>
    <w:p>
      <w:pPr>
        <w:pStyle w:val="PreformattedText"/>
        <w:bidi w:val="0"/>
        <w:spacing w:before="0" w:after="0"/>
        <w:jc w:val="left"/>
        <w:rPr/>
      </w:pPr>
      <w:r>
        <w:rPr/>
        <w:t xml:space="preserve"> </w:t>
      </w:r>
      <w:r>
        <w:rPr/>
        <w:t>,C3311_=_C3317 ,C3311_=_C3318 ,\nC3311_=_C3319 ,C3311_=_C3320 ,C3313_=_C3314 ,C3313_=_C3315 ,C3313_=_C3316 ,C3313_=_C3317 ,\nC3313_=_C3318 ,C3313_=_C3319 ,C3313_=_C3320 ,C3314_=_C3315 ,C3314_=_C3316 ,C3314_=_C3317 ,\nC3314_=_C3318 ,C3314_=_C3319 ,C3314_=_C3320 ,C3314_=_C3656 ,C3315_=_C3316 ,C3315_=_C3317 ,\nC3315_=_C3318 ,C3315_=_C3319 ,C3315_=_C3320 ,C3316_=_C3317 ,C3316_=_C3318 ,C3316_=_C3319 ,\nC3316_=_C3320 ,C3317_=_C3318 ,C3317_=_C3319 ,C3317_=_C3320 ,C3317_=_C3704 ,C3318_=_C3319 ,\nC3318_=_C3320 ,C3318_=_C3568 ,C3319_=_C3320 ,C3319_=_C3421 ,C3319_=_C3545 ,C3319_=_C4053 ,\nC3367_=_C3506 ,C3367_=_C3599 ,C3367_=_C3691 ,C3367_=_C3756 ,C3367_=_C3780 ,C3367_=_C3828 ,\nC3367_=_C4004 ,C3367_=_C4005 ,C3386_=_C3459 ,C3386_=_C3588 ,C3386_=_C3682 ,C3386_=_C3801 ,\nC3386_=_C3960 ,C3386_=_C4039 ,C3386_=_C4040 ,C3395_=_C3455 ,C3395_=_C3618 ,C3395_=_C3679 ,\nC3395_=_C3800 ,C3395_=_C3884 ,C3395_=_C3928 ,C3395_=_C3929 ,C3395_=_C3930 ,C3395_=_C3931 ,\nC3395_=_C3933 ,C3395_=_C3934 ,C3402_=_C3404 ,C3402_=_C3406 ,C3402_=_C3414 ,C3402_=_C3417 ,\nC3402_=_C3418 ,C3402_=_C3419 ,C3402_=_C3421 ,C3404_=_C3406 ,C3404_=_C3414 ,C3404_=_C3542 ,\nC3404_=_C3543 ,C3404_=_C3544 ,C3404_=_C3545 ,C3404_=_C3546 ,C3404_=_C3548 ,C3404_=_C3549 ,\nC3404_=_C3550 ,C3406_=_C3414 ,C3406_=_C3534 ,C3406_=_C3655 ,C3406_=_C3656 ,C3406_=_C3657 ,\nC3406_=_C3658 ,C3406_=_C3659 ,C3406_=_C3660 ,C3406_=_C3661 ,C3406_=_C3662 ,C3406_=_C3663 ,\nC3414_=_C3430 ,C3414_=_C3603 ,C3414_=_C3730 ,C3414_=_C3987 ,C3414_=_C4053 ,C3417_=_C3418 ,\nC3417_=_C3419 ,C3417_=_C3421 ,C3417_=_C3984 ,C3417_=_C3987 ,C3417_=_C3988 ,C3418_=_C3419 ,\nC3418_=_C3421 ,C3418_=_C3930 ,C3419_=_C3421 ,C3419_=_C3931 ,C3421_=_C3545 ,C3421_=_C4053 ,\nC3430_=_C3603 ,C3430_=_C3730 ,C3430_=_C3987 ,C3430_=_C4053 ,C3435_=_C3449 ,C3435_=_C3564 ,\nC3435_=_C3565 ,C3435_=_C3566 ,C3435_=_C3567 ,C3435_=_C3568 ,C3435_=_C3571 ,C3435_=_C3572 ,\nC3435_=_C3573 ,C3435_=_C3574 ,C3448_=_C3449 ,C3448_=_C3455 ,C3448_=_C3459 ,C3448_=_C3522 ,\nC3448_=_C3523 ,C3448_=_C3525 ,C3448_=_C3526 ,C3448_=_C3528 ,C3448_=_C3529 ,C3448_=_C3530 ,\nC3448_=_C3531 ,C3448_=_C3532 ,C3449_=_C3455 ,C3449_=_C3459 ,C3449_=_C3564 ,C3449_=_C3565 ,\nC3449_=_C3566 ,C3449_=_C3567 ,C3449_=_C3568 ,C3449_=_C3571 ,C3449_=_C3572 ,C3449_=_C3573 ,\nC3449_=_C3574 ,C3455_=_C3459 ,C3455_=_C3618 ,C3455_=_C3679 ,C3455_=_C3800 ,C3455_=_C3884 ,\nC3455_=_C3928 ,C3455_=_C3929 ,C3455_=_C3930 ,C3455_=_C3931 ,C3455_=_C3933 ,C3455_=_C3934 ,\nC3459_=_C3588 ,C3459_=_C3682 ,C3459_=_C3801 ,C3459_=_C3960 ,C3459_=_C4039 ,C3459_=_C4040 ,\nC3462_=_C3464 ,C3462_=_C3465 ,C3462_=_C3466 ,C3462_=_C3467 ,C3462_=_C3468 ,C3462_=_C3469 ,\nC3462_=_C3470 ,C3462_=_C3471 ,C3462_=_C3472 ,C3462_=_C3522 ,C3462_=_C3564 ,C3462_=_C3679 ,\nC3462_=_C3682 ,C3464_=_C3465 ,C3464_=_C3466 ,C3464_=_C3467 ,C3464_=_C3468 ,C3464_=_C3469 ,\nC3464_=_C3470 ,C3464_=_C3471 ,C3464_=_C3472 ,C3465_=_C3466 ,C3465_=_C3467 ,C3465_=_C3468 ,\nC3465_=_C3469 ,C3465_=_C3470 ,C3465_=_C3471 ,C3465_=_C3472 ,C3465_=_C3880 ,C3466_=_C3467 ,\nC3466_=_C3468 ,C3466_=_C3469 ,C3466_=_C3470 ,C3466_=_C3471 ,C3466_=_C3472 ,C3466_=_C3543 ,\nC3466_=_C3703 ,C3466_=_C3884 ,C3467_=_C3468 ,C3467_=_C3469 ,C3467_=_C3470 ,C3467_=_C3471 ,\nC3467_=_C3472 ,C3468_=_C3469 ,C3468_=_C3470 ,C3468_=_C3471 ,C3468_=_C3472 ,C3469_=_C3470 ,\nC3469_=_C3471 ,C3469_=_C3472 ,C3470_=_C3471 ,C3470_=_C3472 ,C3471_=_C3472 ,C3472_=_C3709 ,\nC3506_=_C3599 ,C3506_=_C3691 ,C3506_=_C3756 ,C3506_=_C3780 ,C3506_=_C3828 ,C3506_=_C4004 ,\nC3506_=_C4005 ,C3522_=_C3523 ,C3522_=_C3525 ,C3522_=_C3526 ,C3522_=_C3528 ,C3522_=_C3529 ,\nC3522_=_C3530 ,C3522_=_C3531 ,C3522_=_C3532 ,C3522_=_C3564 ,C3522_=_C3679 ,C3522_=_C3682 ,\nC3523_=_C3525 ,C3523_=_C3526 ,C3523_=_C3528 ,C3523_=_C3529 ,C3523_=_C3530 ,C3523_=_C3531 ,\nC3523_=_C3532 ,C3523_=_C3567 ,C3523_=_C3800 ,C3523_=_C3801 ,C3525_=_C3526 ,C3525_=_C3528 ,\nC3525_=_C3529 ,C3525_=_C3530 ,C3525_=_C3531 ,C3525_=_C3532 ,C3525_=_C3944 ,C3526_=_C3528 ,\nC3526_=_C3529 ,C3526_=_C3530 ,C3526_=_C3531 ,C3526_=_C3532 ,C3526_=_C3929 ,C3528_=_C3529 ,\nC3528_=_C3530 ,C3528_=_C3531 ,C3528_=_C3532 ,C3528_=_C3546 ,C3528_=_C3661 ,C3528_=_C4036 ,\nC3529_=_C3530 ,C3529_=_C3531 ,C3529_=_C3532 ,C3530_=_C3531 ,C3530_=_C3532 ,C3531_=_C3532 ,\nC3531_=_C3573 ,C3531_=_C3934 ,C3531_=_C4040 ,C3534_=_C3655 ,C3534_=_C3656 ,C3534_=_C3657 ,\nC3534_=_C3658 ,C3534_=_C3659 ,C3534_=_C3660 ,C3534_=_C3661 ,C3534_=_C3662 ,C3534_=_C3663 ,\nC3542_=_C3543 ,C3542_=_C3544 ,C3542_=_C3545 ,C3542_=_C3546 ,C3542_=_C3548 ,C3542_=_C3549 ,\nC3542_=_C3550 ,C3543_=_C3544 ,C3543_=_C3545 ,C3543_=_C3546 ,C3543_=_C3548 ,C3543_=_C3549 ,\nC3543_=_C3550 ,C3543_=_C3703 ,C3543_=_C3884 ,C3544_=_C3545 ,C3544_=_C3546 ,C3544_=_C3548 ,\nC3544_=_C3549 ,C3544_=_C3550 ,C3545_=_C3546 ,C3545_=_C3548 ,C3545_=_C3549 ,C3545_=_C3550 ,\nC3545_=_C4053 ,C3546_=_C3548 ,C3546_=_C3549 ,C3546_=_C3550 ,C3546_=_C3661 ,C3546_=_C4036 ,\nC3548_=_C3549 ,C3548_=_C3550 ,C3548_=_C3933 ,C3549_=_C3550 ,C3550_=_C3707 ,C3564_=_C3565 ,\nC3564_=_C3566 ,C3564_=_C3567 ,C3564_=_C3568 ,C3564_=_C3571 ,C3564_=_C3572 ,C3564_=_C3573 ,\nC3564_=_C3574 ,C3564_=_C3679 ,C3564_=_C3682 ,C3565_=_C3566 ,C3565_=_C3567 ,C3565_=_C3568 ,\nC3565_=_C3571 ,C3565_=_C3572 ,C3565_=_C3573 ,C3565_=_C3574 ,C3565_=_C3691 ,C3566_=_C3567 ,\nC3566_=_C3568 ,C3566_=_C3571 ,C3566_=_C3572 ,C3566_=_C3573 ,C3566_=_C3574 ,C3566_=_C3655 ,\nC3566_=_C3730 ,C3567_=_C3568 ,C3567_=_C3571 ,C3567_=_C3572 ,C3567_=_C3573 ,C3567_=_C3574 ,\nC3567_=_C3800 ,C3567_=_C3801 ,C3568_=_C3571 ,C3568_=_C3572 ,C3568_=_C3573 ,C3568_=_C3574 ,\nC3571_=_C3572 ,C3571_=_C3573 ,C3571_=_C3574 ,C3572_=_C3573 ,C3572_=_C3574 ,C3573_=_C3574 ,\nC3573_=_C3934 ,C3573_=_C4040 ,C3588_=_C3682 ,C3588_=_C3801 ,C3588_=_C3960 ,C3588_=_C4039 ,\nC3588_=_C4040 ,C3599_=_C3603 ,C3599_=_C3691 ,C3599_=_C3756 ,C3599_=_C3780 ,C3599_=_C3828 ,\nC3599_=_C4004 ,C3599_=_C4005 ,C3603_=_C3730 ,C3603_=_C3987 ,C3603_=_C4053 ,C3618_=_C3679 ,\nC3618_=_C3800 ,C3618_=_C3884 ,C3618_=_C3928 ,C3618_=_C3929 ,C3618_=_C3930 ,C3618_=_C3931 ,\nC3618_=_C3933 ,C3618_=_C3934 ,C3653_=_C3746 ,C3653_=_C3870 ,C3653_=_C3880 ,C3653_=_C3944 ,\nC3653_=_C3984 ,C3653_=_C4036 ,C3655_=_C3656 ,C3655_=_C3657 ,C3655_=_C3658 ,C3655_=_C3659 ,\nC3655_=_C3660 ,C3655_=_C3661 ,C3655_=_C3662 ,C3655_=_C3663 ,C3655_=_C3730 ,C3656_=_C3657 ,\nC3656_=_C3658 ,C3656_=_C3659 ,C3656_=_C3660 ,C3656_=_C3661 ,C3656_=_C3662 ,C3656_=_C3663 ,\nC3657_=_C3658 ,C3657_=_C3659 ,C3657_=_C3660 ,C3657_=_C3661 ,C3657_=_C3662 ,C3657_=_C3663 ,\nC3658_=_C3659 ,C3658_=_C3660 ,C3658_=_C3661 ,C3658_=_C3662 ,C3658_=_C3663 ,C3658_=_C3705 ,\nC3659_=_C3660 ,C3659_=_C3661 ,C3659_=_C3662 ,C3659_=_C3663 ,C3659_=_C3928 ,C3659_=_C3960 ,\nC3659_=_C3963 ,C3660_=_C3661 ,C3660_=_C3662 ,C3660_=_C3663 ,C3661_=_C3662 ,C3661_=_C3663 ,\nC3661_=_C4036 ,C3662_=_C3663 ,C3679_=_C3682 ,C3679_=_C3800 ,C3679_=_C3884 ,C3679_=_C3928 ,\nC3679_=_C3929 ,C3679_=_C3930 ,C3679_=_C3931 ,C3679_=_C3933 ,C3679_=_C3934 ,C3682_=_C3801 ,\nC3682_=_C3960 ,C3682_=_C4039 ,C3682_=_C4040 ,C3691_=_C3756 ,C3691_=_C3780 ,C3691_=_C3828 ,\nC3691_=_C4004 ,C3691_=_C4005 ,C3703_=_C3704 ,C3703_=_C3705 ,C3703_=_C3706 ,C3703_=_C3707 ,\nC3703_=_C3709 ,C3703_=_C3884 ,C3704_=_C3705 ,C3704_=_C3706 ,C3704_=_C3707 ,C3704_=_C3709 ,\nC3705_=_C3706 ,C3705_=_C3707 ,C3705_=_C3709 ,C3706_=_C3707 ,C3706_=_C3709 ,C3706_=_C4100 ,\nC3707_=_C3709 ,C3730_=_C3987 ,C3730_=_C4053 ,C3746_=_C3870 ,C3746_=_C3880 ,C3746_=_C3944 ,\nC3746_=_C3984 ,C3746_=_C4036 ,C3756_=_C3780 ,C3756_=_C3828 ,C3756_=_C4004 ,C3756_=_C4005 ,\nC3780_=_C3828 ,C3780_=_C4004 ,C3780_=_C4005 ,C3800_=_C3801 ,C3800_=_C3884 ,C3800_=_C3928 ,\nC3800_=_C3929 ,C3800_=_C3930 ,C3800_=_C3931 ,C3800_=_C3933 ,C3800_=_C3934 ,C3801_=_C3960 ,\nC3801_=_C4039 ,C3801_=_C4040 ,C3828_=_C4004 ,C3828_=_C4005 ,C3870_=_C3880 ,C3870_=_C3944 ,\nC3870_=_C3984 ,C3870_=_C4036 ,C3880_=_C3944 ,C3880_=_C3984 ,C3880_=_C4036 ,C3884_=_C3928 ,\nC3884_=_C3929 ,C3884_=_C3930 ,C3884_=_C3931 ,C3884_=_C3933 ,C3884_=_C3934 ,C3928_=_C3929 ,\nC3928_=_C3930 ,C3928_=_C3931 ,C3928_=_C3933 ,C3928_=_C3934 ,C3928_=_C3960 ,C3928_=_C3963 ,\nC3929_=_C3930 ,C3929_=_C3931 ,C3929_=_C3933 ,C3929_=_C3934 ,C3930_=_C3931 ,C3930_=_C3933 ,\nC3930_=_C3934 ,C3931_=_C3933 ,C3931_=_C3934 ,C3933_=_C3934 ,C3934_=_C4040 ,C3944_=_C3984 ,\nC3944_=_C4036 ,C3960_=_C3963 ,C3960_=_C4039 ,C3960_=_C4040 ,C3963_=_C3988 ,C3963_=_C4091 ,\nC3963_=_C4100 ,C3984_=_C3987 ,C3984_=_C3988 ,C3984_=_C4036 ,C3987_=_C3988 ,C3987_=_C4053 ,\nC3988_=_C4091 ,C3988_=_C4100 ,C4004_=_C4005 ,C4039_=_C4040 ,C4039_=_C4091 ,C4091_=_C4100 ,"];67[shape=box, label="id:67 level: 2\n803: C11 C13 C14 C15 C16 \nC17 C18 C19 C20 C21 C22 \nC23 C33 C37 C38 C39 C40 \nC41 C42 C43 C44 C45 C46 \nC47 C48 C49 C63 C64 C65 \nC66 C67 C68 C69 C70 C71 \nC72 C73 C74 C87 C88 C89 \nC90 C91 C92 C93 C94 C95 \nC96 C97 C98 C106 C109 C111 \nC112 C113 C114 C115 C116 C117 \nC118 C119 C120 C129 C133 C134 \nC135 C136 C137 C138 C139 C140 \nC141 C142 C151 C156 C157 C158 \nC159 C160 C161 C162 C163 C169 \nC173 C174 C175 C176 C177 C178 \nC179 C180 C181 C182 C183 C184 \nC191 C195 C196 C197 C198 C199 \nC200 C201 C209 C210 C211 C212 \nC213 C214 C215 C216 C217 C220 \nC222 C223 C224 C225 C226 C227 \nC228 C229 C230 C231 C232 C233 \nC234 C235 C236 C241 C245 C246 \nC247 C248 C249 C250 C251 C252 \nC253 C254 C259 C261 C262 C263 \nC264 C265 C266 C267 C268 C269 \nC270 C271 C272 C274 C278 C279 \nC280 C281 C282 C283 C284 C285 \nC286 C287 C288 C289 C292 C296 \nC297 C298 C299 C300 C301 C302 \nC304 C308 C309 C310 C311 C312 \nC313 C314 C315 C319 C320 C321 \nC322 C323 C324 C325 C326 C327 \nC328 C329 C342 C343 C344 C345 \nC346 C347 C348 C349 C350 C351 \nC352 C353 C355 C356 C357 C358 \nC359 C360 C361 C362 C363 C364 \nC365 C367 C368 C369 C370 C371 \nC372 C373 C374 C375 C387 C392 \nC398 C399 C441 C451 C474 C475 \nC476 C482 C484 C485 C502 C503 \nC514 C517 C530 C537 C547 C550 \nC556 C589 C591 C597 C604 C616 \nC617 C621 C626 C636 C639 C646 \nC729 C730 C738 C748 C751 C754 \nC756 C757 C758 C759 C761 C762 \nC763 C764 C765 C766 C767 C768 \nC769 C770 C771 C772 C773 C774 \nC775</w:t>
      </w:r>
    </w:p>
    <w:p>
      <w:pPr>
        <w:pStyle w:val="PreformattedText"/>
        <w:bidi w:val="0"/>
        <w:spacing w:before="0" w:after="0"/>
        <w:jc w:val="left"/>
        <w:rPr/>
      </w:pPr>
      <w:r>
        <w:rPr/>
        <w:t xml:space="preserve"> </w:t>
      </w:r>
      <w:r>
        <w:rPr/>
        <w:t>C777 C778 C779 C798 C806 \nC817 C820 C822 C827 C903 C911 \nC919 C925 C929 C930 C931 C932 \nC933 C934 C935 C936 C937 C938 \nC939 C940 C941 C942 C943 C945 \nC947 C948 C949 C950 C951 C956 \nC969 C1003 C1006 C1023 C1055 C1063 \nC1069 C1081 C1082 C1084 C1085 C1086 \nC1087 C1088 C1089 C1090 C1091 C1092 \nC1093 C1094 C1095 C1097 C1098 C1099 \nC1101 C1102 C1103 C1104 C1105 C1108 \nC1109 C1111 C1112 C1113 C1114 C1115 \nC1116 C1117 C1118 C1119 C1120 C1121 \nC1123 C1125 C1136 C1137 C1140 C1157 \nC1160 C1162 C1167 C1171 C1174 C1185 \nC1187 C1284 C1287 C1294 C1309 C1333 \nC1349 C1366 C1388 C1389 C1390 C1393 \nC1396 C1421 C1422 C1424 C1425 C1426 \nC1427 C1428 C1429 C1430 C1431 C1432 \nC1433 C1434 C1436 C1439 C1441 C1442 \nC1484 C1485 C1486 C1487 C1523 C1525 \nC1555 C1562 C1569 C1601 C1619 C1621 \nC1635 C1674 C1686 C1687 C1698 C1701 \nC1703 C1704 C1712 C1727 C1734 C1735 \nC1736 C1737 C1738 C1739 C1740 C1741 \nC1742 C1743 C1744 C1745 C1746 C1757 \nC1762 C1764 C1780 C1781 C1797 C1806 \nC1807 C1830 C1837 C1845 C1854 C1871 \nC1872 C1882 C1883 C1886 C1907 C1910 \nC1923 C1938 C1961 C1963 C1976 C1977 \nC1982 C2020 C2021 C2023 C2028 C2055 \nC2056 C2059 C2065 C2072 C2073 C2076 \nC2094 C2095 C2112 C2136 C2138 C2139 \nC2143 C2154 C2169 C2220 C2234 C2236 \nC2238 C2239 C2241 C2243 C2267 C2278 \nC2291 C2297 C2298 C2301 C2318 C2325 \nC2329 C2337 C2338 C2359 C2369 C2370 \nC2392 C2425 C2440 C2441 C2442 C2459 \nC2473 C2478 C2480 C2498 C2507 C2563 \nC2577 C2578 C2580 C2581 C2582 C2583 \nC2584 C2585 C2586 C2587 C2588 C2590 \nC2591 C2592 C2593 C2601 C2604 C2611 \nC2654 C2655 C2656 C2663 C2665 C2669 \nC2689 C2694 C2695 C2696 C2697 C2698 \nC2699 C2700 C2701 C2702 C2703 C2704 \nC2705 C2706 C2708 C2709 C2710 C2711 \nC2712 C2713 C2714 C2725 C2728 C2742 \nC2744 C2745 C2747 C2750 C2753 C2782 \nC2791 C2797 C2798 C2806 C2814 C2831 \nC2874 C2937 C2940 C2941 C2942 C2946 \nC2962 C2966 C2972 C2973 C3003 C3055 \nC3058 C3063 C3068 C3074 C3075 C3085 \nC3092 C3099 C3103 C3112 C3117 C3155 \nC3156 C3157 C3159 C3160 C3161 C3164 \nC3165 C3166 C3167 C3168 C3169 C3182 \nC3187 C3188 C3192 C3193 C3199 C3203 \nC3207 C3228 C3235 C3237 C3247 C3272 \nC3274 C3279 C3286 C3287 C3288 C3289 \nC3291 C3296 C3304 C3319 C3325 C3326 \nC3329 C3332 C3335 C3338 C3345 C3354 \nC3387 C3388 C3412 C3413 C3417 C3421 \nC3429 C3438 C3448 C3449 C3450 C3451 \nC3452 C3453 C3454 C3455 C3456 C3457 \nC3458 C3459 C3460 C3461 C3465 C3468 \nC3473 C3474 C3476 C3477 C3478 C3479 \nC3481 C3483 C3484 C3485 C3486 C3487 \nC3488 C3489 C3494 C3511 C3512 C3514 \nC3539 C3545 C3555 C3587 C3593 C3594 \nC3600 C3602 C3608 C3631 C3633 C3635 \nC3638 C3651 C3666 C3669 C3677 C3680 \nC3688 C3698 C3712 C3713 C3716 C3721 \nC3723 C3741 C3742 C3752 C3755 C3759 \nC3761 C3771 C3781 C3794 C3798 C3812 \nC3814 C3815 C3816 C3817 C3819 C3820 \nC3822 C3823 C3824 C3825 C3835 C3836 \nC3838 C3842 C3848 C3856 C3857 C3858 \nC3859 C3861 C3862 C3864 C3865 C3866 \nC3868 C3869 C3870 C3871 C3872 C3873 \nC3874 C3875 C3877 C3878 C3879 C3880 \nC3881 C3882 C3883 C3898 C3899 C3902 \nC3904 C3905 C3908 C3910 C3911 C3912 \nC3913 C3914 C3915 C3916 C3923 C3937 \nC3946 C3969 C3970 C3974 C3983 C3984 \nC3985 C3986 C3987 C3988 C3989 C3991 \nC3997 C4005 C4006 C4007 C4008 C4009 \nC4027 C4028 C4031 C4033 C4053 C4057 \nC4059 C4063 C4064 C4065 C4066 C4067 \n10142: C11_=_C13( C11 C13 ) C11_=_C14( C11 C14 ) C11_=_C15( C11 C15 ) C11_=_C16( C11 C16 ) C11_=_C17( C11 C17 ) \nC11_=_C18( C11 C18 ) C11_=_C19( C11 C19 ) C11_=_C20( C11 C20 ) C11_=_C21( C11 C21 ) C11_=_C22( C11 C22 ) C11_=_C23( C11 C23 ) \nC11_=_C33( C11 C33 ) C11_=_C106( C11 C106 ) C11_=_C129( C11 C129 ) C11_=_C151( C11 C151 ) C11_=_C169( C11 C169 ) C11_=_C191( C11 C191 ) \nC11_=_C220( C11 C220 ) C11_=_C241( C11 C241 ) C11_=_C259( C11 C259 ) C11_=_C274( C11 C274 ) C11_=_C292( C11 C292 ) C11_=_C304( C11 C304 ) \nC11_=_C315( C11 C315 ) C11_=_C328( C11 C328 ) C11_=_C329( C11 C329 ) C13_=_C14( C13 C14 ) C13_=_C15( C13 C15 ) C13_=_C16( C13 C16 ) \nC13_=_C17( C13 C17 ) C13_=_C18( C13 C18 ) C13_=_C19( C13 C19 ) C13_=_C20( C13 C20 ) C13_=_C21( C13 C21 ) C13_=_C22( C13 C22 ) \nC13_=_C23( C13 C23 ) C13_=_C87( C13 C87 ) C13_=_C109( C13 C109 ) C13_=_C222( C13 C222 ) C13_=_C278( C13 C278 ) C13_=_C441( C13 C441 ) \nC13_=_C451( C13 C451 ) C14_=_C15( C14 C15 ) C14_=_C16( C14 C16 ) C14_=_C17( C14 C17 ) C14_=_C18( C14 C18 ) C14_=_C19( C14 C19 ) \nC14_=_C20( C14 C20 ) C14_=_C21( C14 C21 ) C14_=_C22( C14 C22 ) C14_=_C23( C14 C23 ) C14_=_C112( C14 C112 ) C14_=_C157( C14 C157 ) \nC14_=_C223( C14 C223 ) C14_=_C262( C14 C262 ) C14_=_C280( C14 C280 ) C14_=_C343( C14 C343 ) C14_=_C761( C14 C761 ) C14_=_C2055( C14 C2055 ) \nC14_=_C2056( C14 C2056 ) C14_=_C2059( C14 C2059 ) C15_=_C16( C15 C16 ) C15_=_C17( C15 C17 ) C15_=_C18( C15 C18 ) C15_=_C19( C15 C19 ) \nC15_=_C20( C15 C20 ) C15_=_C21( C15 C21 ) C15_=_C22( C15 C22 ) C15_=_C23( C15 C23 ) C15_=_C114( C15 C114 ) C15_=_C159( C15 C159 ) \nC15_=_C224( C15 C224 ) C15_=_C263( C15 C263 ) C15_=_C281( C15 C281 ) C15_=_C344( C15 C344 ) C15_=_C2440( C15 C2440 ) C15_=_C2441( C15 C2441 ) \nC15_=_C2442( C15 C2442 ) C16_=_C17( C16 C17 ) C16_=_C18( C16 C18 ) C16_=_C19( C16 C19 ) C16_=_C20( C16 C20 ) C16_=_C21( C16 C21 ) \nC16_=_C22( C16 C22 ) C16_=_C23( C16 C23 ) C16_=_C88( C16 C88 ) C16_=_C115( C16 C115 ) C16_=_C226( C16 C226 ) C16_=_C282( C16 C282 ) \nC17_=_C18( C17 C18 ) C17_=_C19( C17 C19 ) C17_=_C20( C17 C20 ) C17_=_C21( C17 C21 ) C17_=_C22( C17 C22 ) C17_=_C23( C17 C23 ) \nC17_=_C195( C17 C195 ) C17_=_C245( C17 C245 ) C17_=_C267( C17 C267 ) C17_=_C296( C17 C296 ) C17_=_C308( C17 C308 ) C17_=_C320( C17 C320 ) \nC17_=_C348( C17 C348 ) C17_=_C2694( C17 C2694 ) C17_=_C2874( C17 C2874 ) C18_=_C19( C18 C19 ) C18_=_C20( C18 C20 ) C18_=_C21( C18 C21 ) \nC18_=_C22( C18 C22 ) C18_=_C23( C18 C23 ) C18_=_C196( C18 C196 ) C18_=_C247( C18 C247 ) C18_=_C269( C18 C269 ) C18_=_C297( C18 C297 ) \nC18_=_C309( C18 C309 ) C18_=_C321( C18 C321 ) C18_=_C350( C18 C350 ) C18_=_C3387( C18 C3387 ) C19_=_C20( C19 C20 ) C19_=_C21( C19 C21 ) \nC19_=_C22( C19 C22 ) C19_=_C23( C19 C23 ) C19_=_C91( C19 C91 ) C19_=_C117( C19 C117 ) C19_=_C228( C19 C228 ) C19_=_C283( C19 C283 ) \nC19_=_C3449( C19 C3449 ) C20_=_C21( C20 C21 ) C20_=_C22( C20 C22 ) C20_=_C23( C20 C23 ) C20_=_C93( C20 C93 ) C20_=_C118( C20 C118 ) \nC20_=_C230( C20 C230 ) C20_=_C284( C20 C284 ) C21_=_C22( C21 C22 ) C21_=_C23( C21 C23 ) C21_=_C119( C21 C119 ) C21_=_C161( C21 C161 ) \nC21_=_C232( C21 C232 ) C21_=_C270( C21 C270 ) C21_=_C287( C21 C287 ) C21_=_C351( C21 C351 ) C21_=_C3882( C21 C3882 ) C21_=_C3986( C21 C3986 ) \nC22_=_C23( C22 C23 ) C22_=_C97( C22 C97 ) C22_=_C120( C22 C120 ) C22_=_C233( C22 C233 ) C22_=_C288( C22 C288 ) C22_=_C1439( C22 C1439 ) \nC22_=_C1743( C22 C1743 ) C22_=_C2714( C22 C2714 ) C23_=_C201( C23 C201 ) C23_=_C254( C23 C254 ) C23_=_C272( C23 C272 ) C23_=_C302( C23 C302 ) \nC23_=_C314( C23 C314 ) C23_=_C327( C23 C327 ) C23_=_C353( C23 C353 ) C23_=_C1393( C23 C1393 ) C23_=_C1487( C23 C1487 ) C23_=_C2028( C23 C2028 ) \nC23_=_C2143( C23 C2143 ) C23_=_C2238( C23 C2238 ) C23_=_C2507( C23 C2507 ) C23_=_C2747( C23 C2747 ) C23_=_C2874( C23 C2874 ) C23_=_C2946( C23 C2946 ) \nC23_=_C3155( C23 C3155 ) C23_=_C3182( C23 C3182 ) C23_=_C3228( C23 C3228 ) C23_=_C3332( C23 C3332 ) C23_=_C3387( C23 C3387 ) C23_=_C3771( C23 C3771 ) \nC23_=_C3908( C23 C3908 ) C23_=_C4063( C23 C4063 ) C33_=_C37( C33 C37 ) C33_=_C38( C33 C38 ) C33_=_C39( C33 C39 ) C33_=_C40( C33 C40 ) \nC33_=_C41( C33 C41 ) C33_=_C42( C33 C42 ) C33_=_C43( C33 C43 ) C33_=_C44( C33 C44 ) C33_=_C45( C33 C45 ) C33_=_C46( C33 C46 ) \nC33_=_C47( C33 C47 ) C33_=_C48( C33 C48 ) C33_=_C49( C33 C49 ) C33_=_C106( C33 C106 ) C33_=_C129( C33 C129 ) C33_=_C151( C33 C151 ) \nC33_=_C169( C33 C169 ) C33_=_C191( C33 C191 ) C33_=_C220( C33 C220 ) C33_=_C241( C33 C241 ) C33_=_C259( C33 C259 ) C33_=_C274( C33 C274 ) \nC33_=_C292( C33 C292 ) C33_=_C304( C33 C304 ) C33_=_C315( C33 C315 ) C33_=_C328( C33 C328 ) C33_=_C329( C33 C329 ) C37_=_C38( C37 C38 ) \nC37_=_C39( C37 C39 ) C37_=_C40( C37 C40 ) C37_=_C41( C37 C41 ) C37_=_C42( C37 C42 ) C37_=_C43( C37 C43 ) C37_=_C44( C37 C44 ) \nC37_=_C45( C37 C45 ) C37_=_C46( C37 C46 ) C37_=_C47( C37 C47 ) C37_=_C48( C37 C48 ) C37_=_C49( C37 C49 ) C37_=_C64( C37 C64 ) \nC37_=_C261( C37 C261 ) C37_=_C342( C37 C342 ) C37_=_C1830( C37 C1830 ) C38_=_C39( C38 C39 ) C38_=_C40( C38 C40 ) C38_=_C41( C38 C41 ) \nC38_=_C42( C38 C42 ) C38_=_C43( C38 C43 ) C38_=_C44( C38 C44 ) C38_=_C45( C38 C45 ) C38_=_C46( C38 C46 ) C38_=_C47( C38 C47 ) \nC38_=_C48( C38 C48 ) C38_=_C49( C38 C49 ) C38_=_C65( C38 C65 ) C38_=_C264( C38 C264 ) C38_=_C345( C38 C345 ) C39_=_C40( C39 C40 ) \nC39_=_C41( C39 C41 ) C39_=_C42( C39 C42 ) C39_=_C43( C39 C43 ) C39_=_C44( C39 C44 ) C39_=_C45( C39 C45 ) C39_=_C46( C39 C46 ) \nC39_=_C47( C39 C47 ) C39_=_C48( C39 C48 ) C39_=_C49( C39 C49 ) C39_=_C66( C39 C66 ) C39_=_C265( C39 C265 ) C39_=_C346( C39 C346 ) \nC39_=_C2654( C39 C2654 ) C39_=_C2655( C39 C2655 ) C39_=_C2656( C39 C2656 ) C40_=_C41( C40 C41 ) C40_=_C42( C40 C42 ) C40_=_C43( C40 C43 ) \nC40_=_C44( C40 C44 ) C40_=_C45( C40 C45 ) C40_=_C46( C40 C46 ) C40_=_C47( C40 C47 ) C40_=_C48( C40 C48 ) C40_=_C49( C40 C49 ) \nC40_=_C67( C40 C67 ) C40_=_C266( C40 C266 ) C40_=_C347( C40 C347 ) C40_=_C2663( C40 C2663 ) C40_=_C2665( C40 C2665 ) C40_=_C2669( C40 C2669 ) \nC41_=_C42( C41 C42 ) C41_=_C43( C41 C43 ) C41_=_C44( C41 C44 ) C41_=_C45( C41 C45 ) C41_=_C46( C41 C46 ) C41_=_C47( C41 C47 ) \nC41_=_C48( C41 C48 ) C41_=_C49( C41 C49 ) C41_=_C68( C41 C68 ) C41_=_C268( C41 C268 ) C41_=_C349( C41 C349 ) C41_=_C3117( C41 C3117 ) \nC42_=_C43( C42 C43 ) C42_=_C44( C42 C44 ) C42_=_C45( C42 C45 ) C42_=_C46( C42 C46 ) C42_=_C47( C42 C47 ) C42_=_C48( C42 C48 ) \nC42_=_C49( C42 C49 ) C42_=_C89( C42 C89 ) C42_=_C136( C42 C136 ) C42_=_C246( C42 C246 ) C42_=_C356( C42 C356 ) C43_=_C44( C43 C44 ) \nC43_=_C45( C43 C45 ) C43_=_C46( C43 C46 ) C43_=_C47( C43 C47 ) C43_=_C48( C43 C48 ) C43_=_C49( C43 C49 ) C43_=_C137( C43 C137 ) \nC43_=_C197( C43 C197</w:t>
      </w:r>
    </w:p>
    <w:p>
      <w:pPr>
        <w:pStyle w:val="PreformattedText"/>
        <w:bidi w:val="0"/>
        <w:spacing w:before="0" w:after="0"/>
        <w:jc w:val="left"/>
        <w:rPr/>
      </w:pPr>
      <w:r>
        <w:rPr/>
        <w:t xml:space="preserve"> </w:t>
      </w:r>
      <w:r>
        <w:rPr/>
        <w:t>) C43_=_C248( C43 C248 ) C43_=_C298( C43 C298 ) C43_=_C310( C43 C310 ) C43_=_C322( C43 C322 ) C43_=_C371( C43 C371 ) \nC43_=_C768( C43 C768 ) C43_=_C933( C43 C933 ) C43_=_C2699( C43 C2699 ) C43_=_C3465( C43 C3465 ) C43_=_C3468( C43 C3468 ) C44_=_C45( C44 C45 ) \nC44_=_C46( C44 C46 ) C44_=_C47( C44 C47 ) C44_=_C48( C44 C48 ) C44_=_C49( C44 C49 ) C44_=_C90( C44 C90 ) C44_=_C138( C44 C138 ) \nC44_=_C249( C44 C249 ) C44_=_C357( C44 C357 ) C45_=_C46( C45 C46 ) C45_=_C47( C45 C47 ) C45_=_C48( C45 C48 ) C45_=_C49( C45 C49 ) \nC45_=_C92( C45 C92 ) C45_=_C139( C45 C139 ) C45_=_C250( C45 C250 ) C45_=_C358( C45 C358 ) C45_=_C3600( C45 C3600 ) C45_=_C3602( C45 C3602 ) \nC46_=_C47( C46 C47 ) C46_=_C48( C46 C48 ) C46_=_C49( C46 C49 ) C46_=_C94( C46 C94 ) C46_=_C140( C46 C140 ) C46_=_C251( C46 C251 ) \nC46_=_C359( C46 C359 ) C46_=_C3474( C46 C3474 ) C46_=_C3781( C46 C3781 ) C47_=_C48( C47 C48 ) C47_=_C49( C47 C49 ) C47_=_C95( C47 C95 ) \nC47_=_C141( C47 C141 ) C47_=_C252( C47 C252 ) C47_=_C362( C47 C362 ) C47_=_C1097( C47 C1097 ) C47_=_C4005( C47 C4005 ) C48_=_C49( C48 C49 ) \nC48_=_C142( C48 C142 ) C48_=_C199( C48 C199 ) C48_=_C253( C48 C253 ) C48_=_C300( C48 C300 ) C48_=_C312( C48 C312 ) C48_=_C325( C48 C325 ) \nC48_=_C374( C48 C374 ) C48_=_C1121( C48 C1121 ) C48_=_C2593( C48 C2593 ) C48_=_C3169( C48 C3169 ) C49_=_C74( C49 C74 ) C49_=_C271( C49 C271 ) \nC49_=_C352( C49 C352 ) C49_=_C3461( C49 C3461 ) C63_=_C64( C63 C64 ) C63_=_C65( C63 C65 ) C63_=_C66( C63 C66 ) C63_=_C67( C63 C67 ) \nC63_=_C68( C63 C68 ) C63_=_C69( C63 C69 ) C63_=_C70( C63 C70 ) C63_=_C71( C63 C71 ) C63_=_C72( C63 C72 ) C63_=_C73( C63 C73 ) \nC63_=_C74( C63 C74 ) C63_=_C209( C63 C209 ) C63_=_C279( C63 C279 ) C63_=_C319( C63 C319 ) C63_=_C355( C63 C355 ) C63_=_C367( C63 C367 ) \nC63_=_C517( C63 C517 ) C63_=_C956( C63 C956 ) C63_=_C1125( C63 C1125 ) C63_=_C1174( C63 C1174 ) C63_=_C1396( C63 C1396 ) C63_=_C1555( C63 C1555 ) \nC63_=_C1601( C63 C1601 ) C63_=_C1712( C63 C1712 ) C63_=_C1734( C63 C1734 ) C63_=_C1735( C63 C1735 ) C63_=_C1736( C63 C1736 ) C63_=_C1737( C63 C1737 ) \nC63_=_C1738( C63 C1738 ) C63_=_C1739( C63 C1739 ) C63_=_C1740( C63 C1740 ) C63_=_C1741( C63 C1741 ) C63_=_C1742( C63 C1742 ) C63_=_C1743( C63 C1743 ) \nC63_=_C1744( C63 C1744 ) C63_=_C1745( C63 C1745 ) C63_=_C1746( C63 C1746 ) C64_=_C65( C64 C65 ) C64_=_C66( C64 C66 ) C64_=_C67( C64 C67 ) \nC64_=_C68( C64 C68 ) C64_=_C69( C64 C69 ) C64_=_C70( C64 C70 ) C64_=_C71( C64 C71 ) C64_=_C72( C64 C72 ) C64_=_C73( C64 C73 ) \nC64_=_C74( C64 C74 ) C64_=_C261( C64 C261 ) C64_=_C342( C64 C342 ) C64_=_C1830( C64 C1830 ) C65_=_C66( C65 C66 ) C65_=_C67( C65 C67 ) \nC65_=_C68( C65 C68 ) C65_=_C69( C65 C69 ) C65_=_C70( C65 C70 ) C65_=_C71( C65 C71 ) C65_=_C72( C65 C72 ) C65_=_C73( C65 C73 ) \nC65_=_C74( C65 C74 ) C65_=_C264( C65 C264 ) C65_=_C345( C65 C345 ) C66_=_C67( C66 C67 ) C66_=_C68( C66 C68 ) C66_=_C69( C66 C69 ) \nC66_=_C70( C66 C70 ) C66_=_C71( C66 C71 ) C66_=_C72( C66 C72 ) C66_=_C73( C66 C73 ) C66_=_C74( C66 C74 ) C66_=_C265( C66 C265 ) \nC66_=_C346( C66 C346 ) C66_=_C2654( C66 C2654 ) C66_=_C2655( C66 C2655 ) C66_=_C2656( C66 C2656 ) C67_=_C68( C67 C68 ) C67_=_C69( C67 C69 ) \nC67_=_C70( C67 C70 ) C67_=_C71( C67 C71 ) C67_=_C72( C67 C72 ) C67_=_C73( C67 C73 ) C67_=_C74( C67 C74 ) C67_=_C266( C67 C266 ) \nC67_=_C347( C67 C347 ) C67_=_C2663( C67 C2663 ) C67_=_C2665( C67 C2665 ) C67_=_C2669( C67 C2669 ) C68_=_C69( C68 C69 ) C68_=_C70( C68 C70 ) \nC68_=_C71( C68 C71 ) C68_=_C72( C68 C72 ) C68_=_C73( C68 C73 ) C68_=_C74( C68 C74 ) C68_=_C268( C68 C268 ) C68_=_C349( C68 C349 ) \nC68_=_C3117( C68 C3117 ) C69_=_C70( C69 C70 ) C69_=_C71( C69 C71 ) C69_=_C72( C69 C72 ) C69_=_C73( C69 C73 ) C69_=_C74( C69 C74 ) \nC69_=_C213( C69 C213 ) C69_=_C285( C69 C285 ) C69_=_C323( C69 C323 ) C69_=_C360( C69 C360 ) C69_=_C372( C69 C372 ) C69_=_C1740( C69 C1740 ) \nC69_=_C2587( C69 C2587 ) C69_=_C3452( C69 C3452 ) C69_=_C3798( C69 C3798 ) C70_=_C71( C70 C71 ) C70_=_C72( C70 C72 ) C70_=_C73( C70 C73 ) \nC70_=_C74( C70 C74 ) C70_=_C214( C70 C214 ) C70_=_C286( C70 C286 ) C70_=_C324( C70 C324 ) C70_=_C361( C70 C361 ) C70_=_C373( C70 C373 ) \nC70_=_C1118( C70 C1118 ) C70_=_C1741( C70 C1741 ) C70_=_C2588( C70 C2588 ) C70_=_C3161( C70 C3161 ) C71_=_C72( C71 C72 ) C71_=_C73( C71 C73 ) \nC71_=_C74( C71 C74 ) C71_=_C96( C71 C96 ) C71_=_C162( C71 C162 ) C71_=_C180( C71 C180 ) C71_=_C198( C71 C198 ) C71_=_C215( C71 C215 ) \nC71_=_C299( C71 C299 ) C71_=_C311( C71 C311 ) C71_=_C363( C71 C363 ) C71_=_C2591( C71 C2591 ) C72_=_C73( C72 C73 ) C72_=_C74( C72 C74 ) \nC72_=_C216( C72 C216 ) C72_=_C289( C72 C289 ) C72_=_C326( C72 C326 ) C72_=_C364( C72 C364 ) C72_=_C375( C72 C375 ) C72_=_C1744( C72 C1744 ) \nC73_=_C74( C73 C74 ) C73_=_C98( C73 C98 ) C73_=_C163( C73 C163 ) C73_=_C184( C73 C184 ) C73_=_C200( C73 C200 ) C73_=_C217( C73 C217 ) \nC73_=_C301( C73 C301 ) C73_=_C313( C73 C313 ) C73_=_C365( C73 C365 ) C73_=_C951( C73 C951 ) C74_=_C271( C74 C271 ) C74_=_C352( C74 C352 ) \nC74_=_C3461( C74 C3461 ) C87_=_C88( C87 C88 ) C87_=_C89( C87 C89 ) C87_=_C90( C87 C90 ) C87_=_C91( C87 C91 ) C87_=_C92( C87 C92 ) \nC87_=_C93( C87 C93 ) C87_=_C94( C87 C94 ) C87_=_C95( C87 C95 ) C87_=_C96( C87 C96 ) C87_=_C97( C87 C97 ) C87_=_C98( C87 C98 ) \nC87_=_C109( C87 C109 ) C87_=_C222( C87 C222 ) C87_=_C278( C87 C278 ) C87_=_C441( C87 C441 ) C87_=_C451( C87 C451 ) C88_=_C89( C88 C89 ) \nC88_=_C90( C88 C90 ) C88_=_C91( C88 C91 ) C88_=_C92( C88 C92 ) C88_=_C93( C88 C93 ) C88_=_C94( C88 C94 ) C88_=_C95( C88 C95 ) \nC88_=_C96( C88 C96 ) C88_=_C97( C88 C97 ) C88_=_C98( C88 C98 ) C88_=_C115( C88 C115 ) C88_=_C226( C88 C226 ) C88_=_C282( C88 C282 ) \nC89_=_C90( C89 C90 ) C89_=_C91( C89 C91 ) C89_=_C92( C89 C92 ) C89_=_C93( C89 C93 ) C89_=_C94( C89 C94 ) C89_=_C95( C89 C95 ) \nC89_=_C96( C89 C96 ) C89_=_C97( C89 C97 ) C89_=_C98( C89 C98 ) C89_=_C136( C89 C136 ) C89_=_C246( C89 C246 ) C89_=_C356( C89 C356 ) \nC90_=_C91( C90 C91 ) C90_=_C92( C90 C92 ) C90_=_C93( C90 C93 ) C90_=_C94( C90 C94 ) C90_=_C95( C90 C95 ) C90_=_C96( C90 C96 ) \nC90_=_C97( C90 C97 ) C90_=_C98( C90 C98 ) C90_=_C138( C90 C138 ) C90_=_C249( C90 C249 ) C90_=_C357( C90 C357 ) C91_=_C92( C91 C92 ) \nC91_=_C93( C91 C93 ) C91_=_C94( C91 C94 ) C91_=_C95( C91 C95 ) C91_=_C96( C91 C96 ) C91_=_C97( C91 C97 ) C91_=_C98( C91 C98 ) \nC91_=_C117( C91 C117 ) C91_=_C228( C91 C228 ) C91_=_C283( C91 C283 ) C91_=_C3449( C91 C3449 ) C92_=_C93( C92 C93 ) C92_=_C94( C92 C94 ) \nC92_=_C95( C92 C95 ) C92_=_C96( C92 C96 ) C92_=_C97( C92 C97 ) C92_=_C98( C92 C98 ) C92_=_C139( C92 C139 ) C92_=_C250( C92 C250 ) \nC92_=_C358( C92 C358 ) C92_=_C3600( C92 C3600 ) C92_=_C3602( C92 C3602 ) C93_=_C94( C93 C94 ) C93_=_C95( C93 C95 ) C93_=_C96( C93 C96 ) \nC93_=_C97( C93 C97 ) C93_=_C98( C93 C98 ) C93_=_C118( C93 C118 ) C93_=_C230( C93 C230 ) C93_=_C284( C93 C284 ) C94_=_C95( C94 C95 ) \nC94_=_C96( C94 C96 ) C94_=_C97( C94 C97 ) C94_=_C98( C94 C98 ) C94_=_C140( C94 C140 ) C94_=_C251( C94 C251 ) C94_=_C359( C94 C359 ) \nC94_=_C3474( C94 C3474 ) C94_=_C3781( C94 C3781 ) C95_=_C96( C95 C96 ) C95_=_C97( C95 C97 ) C95_=_C98( C95 C98 ) C95_=_C141( C95 C141 ) \nC95_=_C252( C95 C252 ) C95_=_C362( C95 C362 ) C95_=_C1097( C95 C1097 ) C95_=_C4005( C95 C4005 ) C96_=_C97( C96 C97 ) C96_=_C98( C96 C98 ) \nC96_=_C162( C96 C162 ) C96_=_C180( C96 C180 ) C96_=_C198( C96 C198 ) C96_=_C215( C96 C215 ) C96_=_C299( C96 C299 ) C96_=_C311( C96 C311 ) \nC96_=_C363( C96 C363 ) C96_=_C2591( C96 C2591 ) C97_=_C98( C97 C98 ) C97_=_C120( C97 C120 ) C97_=_C233( C97 C233 ) C97_=_C288( C97 C288 ) \nC97_=_C1439( C97 C1439 ) C97_=_C1743( C97 C1743 ) C97_=_C2714( C97 C2714 ) C98_=_C163( C98 C163 ) C98_=_C184( C98 C184 ) C98_=_C200( C98 C200 ) \nC98_=_C217( C98 C217 ) C98_=_C301( C98 C301 ) C98_=_C313( C98 C313 ) C98_=_C365( C98 C365 ) C98_=_C951( C98 C951 ) C106_=_C109( C106 C109 ) \nC106_=_C111( C106 C111 ) C106_=_C112( C106 C112 ) C106_=_C113( C106 C113 ) C106_=_C114( C106 C114 ) C106_=_C115( C106 C115 ) C106_=_C116( C106 C116 ) \nC106_=_C117( C106 C117 ) C106_=_C118( C106 C118 ) C106_=_C119( C106 C119 ) C106_=_C120( C106 C120 ) C106_=_C129( C106 C129 ) C106_=_C151( C106 C151 ) \nC106_=_C169( C106 C169 ) C106_=_C191( C106 C191 ) C106_=_C220( C106 C220 ) C106_=_C241( C106 C241 ) C106_=_C259( C106 C259 ) C106_=_C274( C106 C274 ) \nC106_=_C292( C106 C292 ) C106_=_C304( C106 C304 ) C106_=_C315( C106 C315 ) C106_=_C328( C106 C328 ) C106_=_C329( C106 C329 ) C109_=_C111( C109 C111 ) \nC109_=_C112( C109 C112 ) C109_=_C113( C109 C113 ) C109_=_C114( C109 C114 ) C109_=_C115( C109 C115 ) C109_=_C116( C109 C116 ) C109_=_C117( C109 C117 ) \nC109_=_C118( C109 C118 ) C109_=_C119( C109 C119 ) C109_=_C120( C109 C120 ) C109_=_C222( C109 C222 ) C109_=_C278( C109 C278 ) C109_=_C441( C109 C441 ) \nC109_=_C451( C109 C451 ) C111_=_C112( C111 C112 ) C111_=_C113( C111 C113 ) C111_=_C114( C111 C114 ) C111_=_C115( C111 C115 ) C111_=_C116( C111 C116 ) \nC111_=_C117( C111 C117 ) C111_=_C118( C111 C118 ) C111_=_C119( C111 C119 ) C111_=_C120( C111 C120 ) C111_=_C133( C111 C133 ) C111_=_C156( C111 C156 ) \nC111_=_C173( C111 C173 ) C111_=_C210( C111 C210 ) C111_=_C368( C111 C368 ) C111_=_C1104( C111 C1104 ) C111_=_C1882( C111 C1882 ) C111_=_C1883( C111 C1883 ) \nC111_=_C1886( C111 C1886 ) C112_=_C113( C112 C113 ) C112_=_C114( C112 C114 ) C112_=_C115( C112 C115 ) C112_=_C116( C112 C116 ) C112_=_C117( C112 C117 ) \nC112_=_C118( C112 C118 ) C112_=_C119( C112 C119 ) C112_=_C120( C112 C120 ) C112_=_C157( C112 C157 ) C112_=_C223( C112 C223 ) C112_=_C262( C112 C262 ) \nC112_=_C280( C112 C280 ) C112_=_C343( C112 C343 ) C112_=_C761( C112 C761 ) C112_=_C2055( C112 C2055 ) C112_=_C2056( C112 C2056 ) C112_=_C2059( C112 C2059 ) \nC113_=_C114( C113 C114 ) C113_=_C115( C113 C115 ) C113_=_C116( C113 C116 ) C113_=_C117( C113 C117 ) C113_=_C118( C113 C118 ) C113_=_C119( C113 C119 ) \nC113_=_C120( C113 C120 ) C113_=_C134( C113 C134 ) C113_=_C158( C113 C158 ) C113_=_C174( C113 C174 ) C113_=_C211( C113 C211 ) C113_=_C369(</w:t>
      </w:r>
    </w:p>
    <w:p>
      <w:pPr>
        <w:pStyle w:val="PreformattedText"/>
        <w:bidi w:val="0"/>
        <w:spacing w:before="0" w:after="0"/>
        <w:jc w:val="left"/>
        <w:rPr/>
      </w:pPr>
      <w:r>
        <w:rPr/>
        <w:t xml:space="preserve"> </w:t>
      </w:r>
      <w:r>
        <w:rPr/>
        <w:t>C113 C369 ) \nC113_=_C1105( C113 C1105 ) C114_=_C115( C114 C115 ) C114_=_C116( C114 C116 ) C114_=_C117( C114 C117 ) C114_=_C118( C114 C118 ) C114_=_C119( C114 C119 ) \nC114_=_C120( C114 C120 ) C114_=_C159( C114 C159 ) C114_=_C224( C114 C224 ) C114_=_C263( C114 C263 ) C114_=_C281( C114 C281 ) C114_=_C344( C114 C344 ) \nC114_=_C2440( C114 C2440 ) C114_=_C2441( C114 C2441 ) C114_=_C2442( C114 C2442 ) C115_=_C116( C115 C116 ) C115_=_C117( C115 C117 ) C115_=_C118( C115 C118 ) \nC115_=_C119( C115 C119 ) C115_=_C120( C115 C120 ) C115_=_C226( C115 C226 ) C115_=_C282( C115 C282 ) C116_=_C117( C116 C117 ) C116_=_C118( C116 C118 ) \nC116_=_C119( C116 C119 ) C116_=_C120( C116 C120 ) C116_=_C135( C116 C135 ) C116_=_C160( C116 C160 ) C116_=_C176( C116 C176 ) C116_=_C212( C116 C212 ) \nC116_=_C370( C116 C370 ) C116_=_C1111( C116 C1111 ) C116_=_C3247( C116 C3247 ) C117_=_C118( C117 C118 ) C117_=_C119( C117 C119 ) C117_=_C120( C117 C120 ) \nC117_=_C228( C117 C228 ) C117_=_C283( C117 C283 ) C117_=_C3449( C117 C3449 ) C118_=_C119( C118 C119 ) C118_=_C120( C118 C120 ) C118_=_C230( C118 C230 ) \nC118_=_C284( C118 C284 ) C119_=_C120( C119 C120 ) C119_=_C161( C119 C161 ) C119_=_C232( C119 C232 ) C119_=_C270( C119 C270 ) C119_=_C287( C119 C287 ) \nC119_=_C351( C119 C351 ) C119_=_C3882( C119 C3882 ) C119_=_C3986( C119 C3986 ) C120_=_C233( C120 C233 ) C120_=_C288( C120 C288 ) C120_=_C1439( C120 C1439 ) \nC120_=_C1743( C120 C1743 ) C120_=_C2714( C120 C2714 ) C129_=_C133( C129 C133 ) C129_=_C134( C129 C134 ) C129_=_C135( C129 C135 ) C129_=_C136( C129 C136 ) \nC129_=_C137( C129 C137 ) C129_=_C138( C129 C138 ) C129_=_C139( C129 C139 ) C129_=_C140( C129 C140 ) C129_=_C141( C129 C141 ) C129_=_C142( C129 C142 ) \nC129_=_C151( C129 C151 ) C129_=_C169( C129 C169 ) C129_=_C191( C129 C191 ) C129_=_C220( C129 C220 ) C129_=_C241( C129 C241 ) C129_=_C259( C129 C259 ) \nC129_=_C274( C129 C274 ) C129_=_C292( C129 C292 ) C129_=_C304( C129 C304 ) C129_=_C315( C129 C315 ) C129_=_C328( C129 C328 ) C129_=_C329( C129 C329 ) \nC133_=_C134( C133 C134 ) C133_=_C135( C133 C135 ) C133_=_C136( C133 C136 ) C133_=_C137( C133 C137 ) C133_=_C138( C133 C138 ) C133_=_C139( C133 C139 ) \nC133_=_C140( C133 C140 ) C133_=_C141( C133 C141 ) C133_=_C142( C133 C142 ) C133_=_C156( C133 C156 ) C133_=_C173( C133 C173 ) C133_=_C210( C133 C210 ) \nC133_=_C368( C133 C368 ) C133_=_C1104( C133 C1104 ) C133_=_C1882( C133 C1882 ) C133_=_C1883( C133 C1883 ) C133_=_C1886( C133 C1886 ) C134_=_C135( C134 C135 ) \nC134_=_C136( C134 C136 ) C134_=_C137( C134 C137 ) C134_=_C138( C134 C138 ) C134_=_C139( C134 C139 ) C134_=_C140( C134 C140 ) C134_=_C141( C134 C141 ) \nC134_=_C142( C134 C142 ) C134_=_C158( C134 C158 ) C134_=_C174( C134 C174 ) C134_=_C211( C134 C211 ) C134_=_C369( C134 C369 ) C134_=_C1105( C134 C1105 ) \nC135_=_C136( C135 C136 ) C135_=_C137( C135 C137 ) C135_=_C138( C135 C138 ) C135_=_C139( C135 C139 ) C135_=_C140( C135 C140 ) C135_=_C141( C135 C141 ) \nC135_=_C142( C135 C142 ) C135_=_C160( C135 C160 ) C135_=_C176( C135 C176 ) C135_=_C212( C135 C212 ) C135_=_C370( C135 C370 ) C135_=_C1111( C135 C1111 ) \nC135_=_C3247( C135 C3247 ) C136_=_C137( C136 C137 ) C136_=_C138( C136 C138 ) C136_=_C139( C136 C139 ) C136_=_C140( C136 C140 ) C136_=_C141( C136 C141 ) \nC136_=_C142( C136 C142 ) C136_=_C246( C136 C246 ) C136_=_C356( C136 C356 ) C137_=_C138( C137 C138 ) C137_=_C139( C137 C139 ) C137_=_C140( C137 C140 ) \nC137_=_C141( C137 C141 ) C137_=_C142( C137 C142 ) C137_=_C197( C137 C197 ) C137_=_C248( C137 C248 ) C137_=_C298( C137 C298 ) C137_=_C310( C137 C310 ) \nC137_=_C322( C137 C322 ) C137_=_C371( C137 C371 ) C137_=_C768( C137 C768 ) C137_=_C933( C137 C933 ) C137_=_C2699( C137 C2699 ) C137_=_C3465( C137 C3465 ) \nC137_=_C3468( C137 C3468 ) C138_=_C139( C138 C139 ) C138_=_C140( C138 C140 ) C138_=_C141( C138 C141 ) C138_=_C142( C138 C142 ) C138_=_C249( C138 C249 ) \nC138_=_C357( C138 C357 ) C139_=_C140( C139 C140 ) C139_=_C141( C139 C141 ) C139_=_C142( C139 C142 ) C139_=_C250( C139 C250 ) C139_=_C358( C139 C358 ) \nC139_=_C3600( C139 C3600 ) C139_=_C3602( C139 C3602 ) C140_=_C141( C140 C141 ) C140_=_C142( C140 C142 ) C140_=_C251( C140 C251 ) C140_=_C359( C140 C359 ) \nC140_=_C3474( C140 C3474 ) C140_=_C3781( C140 C3781 ) C141_=_C142( C141 C142 ) C141_=_C252( C141 C252 ) C141_=_C362( C141 C362 ) C141_=_C1097( C141 C1097 ) \nC141_=_C4005( C141 C4005 ) C142_=_C199( C142 C199 ) C142_=_C253( C142 C253 ) C142_=_C300( C142 C300 ) C142_=_C312( C142 C312 ) C142_=_C325( C142 C325 ) \nC142_=_C374( C142 C374 ) C142_=_C1121( C142 C1121 ) C142_=_C2593( C142 C2593 ) C142_=_C3169( C142 C3169 ) C151_=_C156( C151 C156 ) C151_=_C157( C151 C157 ) \nC151_=_C158( C151 C158 ) C151_=_C159( C151 C159 ) C151_=_C160( C151 C160 ) C151_=_C161( C151 C161 ) C151_=_C162( C151 C162 ) C151_=_C163( C151 C163 ) \nC151_=_C169( C151 C169 ) C151_=_C191( C151 C191 ) C151_=_C220( C151 C220 ) C151_=_C241( C151 C241 ) C151_=_C259( C151 C259 ) C151_=_C274( C151 C274 ) \nC151_=_C292( C151 C292 ) C151_=_C304( C151 C304 ) C151_=_C315( C151 C315 ) C151_=_C328( C151 C328 ) C151_=_C329( C151 C329 ) C156_=_C157( C156 C157 ) \nC156_=_C158( C156 C158 ) C156_=_C159( C156 C159 ) C156_=_C160( C156 C160 ) C156_=_C161( C156 C161 ) C156_=_C162( C156 C162 ) C156_=_C163( C156 C163 ) \nC156_=_C173( C156 C173 ) C156_=_C210( C156 C210 ) C156_=_C368( C156 C368 ) C156_=_C1104( C156 C1104 ) C156_=_C1882( C156 C1882 ) C156_=_C1883( C156 C1883 ) \nC156_=_C1886( C156 C1886 ) C157_=_C158( C157 C158 ) C157_=_C159( C157 C159 ) C157_=_C160( C157 C160 ) C157_=_C161( C157 C161 ) C157_=_C162( C157 C162 ) \nC157_=_C163( C157 C163 ) C157_=_C223( C157 C223 ) C157_=_C262( C157 C262 ) C157_=_C280( C157 C280 ) C157_=_C343( C157 C343 ) C157_=_C761( C157 C761 ) \nC157_=_C2055( C157 C2055 ) C157_=_C2056( C157 C2056 ) C157_=_C2059( C157 C2059 ) C158_=_C159( C158 C159 ) C158_=_C160( C158 C160 ) C158_=_C161( C158 C161 ) \nC158_=_C162( C158 C162 ) C158_=_C163( C158 C163 ) C158_=_C174( C158 C174 ) C158_=_C211( C158 C211 ) C158_=_C369( C158 C369 ) C158_=_C1105( C158 C1105 ) \nC159_=_C160( C159 C160 ) C159_=_C161( C159 C161 ) C159_=_C162( C159 C162 ) C159_=_C163( C159 C163 ) C159_=_C224( C159 C224 ) C159_=_C263( C159 C263 ) \nC159_=_C281( C159 C281 ) C159_=_C344( C159 C344 ) C159_=_C2440( C159 C2440 ) C159_=_C2441( C159 C2441 ) C159_=_C2442( C159 C2442 ) C160_=_C161( C160 C161 ) \nC160_=_C162( C160 C162 ) C160_=_C163( C160 C163 ) C160_=_C176( C160 C176 ) C160_=_C212( C160 C212 ) C160_=_C370( C160 C370 ) C160_=_C1111( C160 C1111 ) \nC160_=_C3247( C160 C3247 ) C161_=_C162( C161 C162 ) C161_=_C163( C161 C163 ) C161_=_C232( C161 C232 ) C161_=_C270( C161 C270 ) C161_=_C287( C161 C287 ) \nC161_=_C351( C161 C351 ) C161_=_C3882( C161 C3882 ) C161_=_C3986( C161 C3986 ) C162_=_C163( C162 C163 ) C162_=_C180( C162 C180 ) C162_=_C198( C162 C198 ) \nC162_=_C215( C162 C215 ) C162_=_C299( C162 C299 ) C162_=_C311( C162 C311 ) C162_=_C363( C162 C363 ) C162_=_C2591( C162 C2591 ) C163_=_C184( C163 C184 ) \nC163_=_C200( C163 C200 ) C163_=_C217( C163 C217 ) C163_=_C301( C163 C301 ) C163_=_C313( C163 C313 ) C163_=_C365( C163 C365 ) C163_=_C951( C163 C951 ) \nC169_=_C173( C169 C173 ) C169_=_C174( C169 C174 ) C169_=_C175( C169 C175 ) C169_=_C176( C169 C176 ) C169_=_C177( C169 C177 ) C169_=_C178( C169 C178 ) \nC169_=_C179( C169 C179 ) C169_=_C180( C169 C180 ) C169_=_C181( C169 C181 ) C169_=_C182( C169 C182 ) C169_=_C183( C169 C183 ) C169_=_C184( C169 C184 ) \nC169_=_C191( C169 C191 ) C169_=_C220( C169 C220 ) C169_=_C241( C169 C241 ) C169_=_C259( C169 C259 ) C169_=_C274( C169 C274 ) C169_=_C292( C169 C292 ) \nC169_=_C304( C169 C304 ) C169_=_C315( C169 C315 ) C169_=_C328( C169 C328 ) C169_=_C329( C169 C329 ) C173_=_C174( C173 C174 ) C173_=_C175( C173 C175 ) \nC173_=_C176( C173 C176 ) C173_=_C177( C173 C177 ) C173_=_C178( C173 C178 ) C173_=_C179( C173 C179 ) C173_=_C180( C173 C180 ) C173_=_C181( C173 C181 ) \nC173_=_C182( C173 C182 ) C173_=_C183( C173 C183 ) C173_=_C184( C173 C184 ) C173_=_C210( C173 C210 ) C173_=_C368( C173 C368 ) C173_=_C1104( C173 C1104 ) \nC173_=_C1882( C173 C1882 ) C173_=_C1883( C173 C1883 ) C173_=_C1886( C173 C1886 ) C174_=_C175( C174 C175 ) C174_=_C176( C174 C176 ) C174_=_C177( C174 C177 ) \nC174_=_C178( C174 C178 ) C174_=_C179( C174 C179 ) C174_=_C180( C174 C180 ) C174_=_C181( C174 C181 ) C174_=_C182( C174 C182 ) C174_=_C183( C174 C183 ) \nC174_=_C184( C174 C184 ) C174_=_C211( C174 C211 ) C174_=_C369( C174 C369 ) C174_=_C1105( C174 C1105 ) C175_=_C176( C175 C176 ) C175_=_C177( C175 C177 ) \nC175_=_C178( C175 C178 ) C175_=_C179( C175 C179 ) C175_=_C180( C175 C180 ) C175_=_C181( C175 C181 ) C175_=_C182( C175 C182 ) C175_=_C183( C175 C183 ) \nC175_=_C184( C175 C184 ) C175_=_C225( C175 C225 ) C175_=_C2806( C175 C2806 ) C175_=_C2814( C175 C2814 ) C176_=_C177( C176 C177 ) C176_=_C178( C176 C178 ) \nC176_=_C179( C176 C179 ) C176_=_C180( C176 C180 ) C176_=_C181( C176 C181 ) C176_=_C182( C176 C182 ) C176_=_C183( C176 C183 ) C176_=_C184( C176 C184 ) \nC176_=_C212( C176 C212 ) C176_=_C370( C176 C370 ) C176_=_C1111( C176 C1111 ) C176_=_C3247( C176 C3247 ) C177_=_C178( C177 C178 ) C177_=_C179( C177 C179 ) \nC177_=_C180( C177 C180 ) C177_=_C181( C177 C181 ) C177_=_C182( C177 C182 ) C177_=_C183( C177 C183 ) C177_=_C184( C177 C184 ) C177_=_C227( C177 C227 ) \nC177_=_C3438( C177 C3438 ) C178_=_C179( C178 C179 ) C178_=_C180( C178 C180 ) C178_=_C181( C178 C181 ) C178_=_C182( C178 C182 ) C178_=_C183( C178 C183 ) \nC178_=_C184( C178 C184 ) C178_=_C229( C178 C229 ) C178_=_C3450( C178 C3450 ) C179_=_C180( C179 C180 ) C179_=_C181( C179 C181 ) C179_=_C182( C179 C182 ) \nC179_=_C183( C179 C183 ) C179_=_C184( C179 C184 ) C179_=_C231( C179 C231 ) C179_=_C3861( C179 C3861 ) C179_=_C3911( C179 C3911 ) C180_=_C181( C180 C181 ) \nC180_=_C182( C180 C182 ) C180_=_C183( C180 C183 ) C180_=_C184( C180 C184 ) C180_=_C198( C180 C198 ) C180_=_C215( C180 C215 ) C180_=_C299( C180 C299 ) \nC180_=_C311( C180 C311 ) C180_=_C363(</w:t>
      </w:r>
    </w:p>
    <w:p>
      <w:pPr>
        <w:pStyle w:val="PreformattedText"/>
        <w:bidi w:val="0"/>
        <w:spacing w:before="0" w:after="0"/>
        <w:jc w:val="left"/>
        <w:rPr/>
      </w:pPr>
      <w:r>
        <w:rPr/>
        <w:t xml:space="preserve"> </w:t>
      </w:r>
      <w:r>
        <w:rPr/>
        <w:t>C180 C363 ) C180_=_C2591( C180 C2591 ) C181_=_C182( C181 C182 ) C181_=_C183( C181 C183 ) C181_=_C184( C181 C184 ) \nC181_=_C234( C181 C234 ) C182_=_C183( C182 C183 ) C182_=_C184( C182 C184 ) C182_=_C235( C182 C235 ) C182_=_C950( C182 C950 ) C182_=_C3872( C182 C3872 ) \nC183_=_C184( C183 C184 ) C183_=_C236( C183 C236 ) C183_=_C3487( C183 C3487 ) C184_=_C200( C184 C200 ) C184_=_C217( C184 C217 ) C184_=_C301( C184 C301 ) \nC184_=_C313( C184 C313 ) C184_=_C365( C184 C365 ) C184_=_C951( C184 C951 ) C191_=_C195( C191 C195 ) C191_=_C196( C191 C196 ) C191_=_C197( C191 C197 ) \nC191_=_C198( C191 C198 ) C191_=_C199( C191 C199 ) C191_=_C200( C191 C200 ) C191_=_C201( C191 C201 ) C191_=_C220( C191 C220 ) C191_=_C241( C191 C241 ) \nC191_=_C259( C191 C259 ) C191_=_C274( C191 C274 ) C191_=_C292( C191 C292 ) C191_=_C304( C191 C304 ) C191_=_C315( C191 C315 ) C191_=_C328( C191 C328 ) \nC191_=_C329( C191 C329 ) C195_=_C196( C195 C196 ) C195_=_C197( C195 C197 ) C195_=_C198( C195 C198 ) C195_=_C199( C195 C199 ) C195_=_C200( C195 C200 ) \nC195_=_C201( C195 C201 ) C195_=_C245( C195 C245 ) C195_=_C267( C195 C267 ) C195_=_C296( C195 C296 ) C195_=_C308( C195 C308 ) C195_=_C320( C195 C320 ) \nC195_=_C348( C195 C348 ) C195_=_C2694( C195 C2694 ) C195_=_C2874( C195 C2874 ) C196_=_C197( C196 C197 ) C196_=_C198( C196 C198 ) C196_=_C199( C196 C199 ) \nC196_=_C200( C196 C200 ) C196_=_C201( C196 C201 ) C196_=_C247( C196 C247 ) C196_=_C269( C196 C269 ) C196_=_C297( C196 C297 ) C196_=_C309( C196 C309 ) \nC196_=_C321( C196 C321 ) C196_=_C350( C196 C350 ) C196_=_C3387( C196 C3387 ) C197_=_C198( C197 C198 ) C197_=_C199( C197 C199 ) C197_=_C200( C197 C200 ) \nC197_=_C201( C197 C201 ) C197_=_C248( C197 C248 ) C197_=_C298( C197 C298 ) C197_=_C310( C197 C310 ) C197_=_C322( C197 C322 ) C197_=_C371( C197 C371 ) \nC197_=_C768( C197 C768 ) C197_=_C933( C197 C933 ) C197_=_C2699( C197 C2699 ) C197_=_C3465( C197 C3465 ) C197_=_C3468( C197 C3468 ) C198_=_C199( C198 C199 ) \nC198_=_C200( C198 C200 ) C198_=_C201( C198 C201 ) C198_=_C215( C198 C215 ) C198_=_C299( C198 C299 ) C198_=_C311( C198 C311 ) C198_=_C363( C198 C363 ) \nC198_=_C2591( C198 C2591 ) C199_=_C200( C199 C200 ) C199_=_C201( C199 C201 ) C199_=_C253( C199 C253 ) C199_=_C300( C199 C300 ) C199_=_C312( C199 C312 ) \nC199_=_C325( C199 C325 ) C199_=_C374( C199 C374 ) C199_=_C1121( C199 C1121 ) C199_=_C2593( C199 C2593 ) C199_=_C3169( C199 C3169 ) C200_=_C201( C200 C201 ) \nC200_=_C217( C200 C217 ) C200_=_C301( C200 C301 ) C200_=_C313( C200 C313 ) C200_=_C365( C200 C365 ) C200_=_C951( C200 C951 ) C201_=_C254( C201 C254 ) \nC201_=_C272( C201 C272 ) C201_=_C302( C201 C302 ) C201_=_C314( C201 C314 ) C201_=_C327( C201 C327 ) C201_=_C353( C201 C353 ) C201_=_C1393( C201 C1393 ) \nC201_=_C1487( C201 C1487 ) C201_=_C2028( C201 C2028 ) C201_=_C2143( C201 C2143 ) C201_=_C2238( C201 C2238 ) C201_=_C2507( C201 C2507 ) C201_=_C2747( C201 C2747 ) \nC201_=_C2874( C201 C2874 ) C201_=_C2946( C201 C2946 ) C201_=_C3155( C201 C3155 ) C201_=_C3182( C201 C3182 ) C201_=_C3228( C201 C3228 ) C201_=_C3332( C201 C3332 ) \nC201_=_C3387( C201 C3387 ) C201_=_C3771( C201 C3771 ) C201_=_C3908( C201 C3908 ) C201_=_C4063( C201 C4063 ) C209_=_C210( C209 C210 ) C209_=_C211( C209 C211 ) \nC209_=_C212( C209 C212 ) C209_=_C213( C209 C213 ) C209_=_C214( C209 C214 ) C209_=_C215( C209 C215 ) C209_=_C216( C209 C216 ) C209_=_C217( C209 C217 ) \nC209_=_C279( C209 C279 ) C209_=_C319( C209 C319 ) C209_=_C355( C209 C355 ) C209_=_C367( C209 C367 ) C209_=_C517( C209 C517 ) C209_=_C956( C209 C956 ) \nC209_=_C1125( C209 C1125 ) C209_=_C1174( C209 C1174 ) C209_=_C1396( C209 C1396 ) C209_=_C1555( C209 C1555 ) C209_=_C1601( C209 C1601 ) C209_=_C1712( C209 C1712 ) \nC209_=_C1734( C209 C1734 ) C209_=_C1735( C209 C1735 ) C209_=_C1736( C209 C1736 ) C209_=_C1737( C209 C1737 ) C209_=_C1738( C209 C1738 ) C209_=_C1739( C209 C1739 ) \nC209_=_C1740( C209 C1740 ) C209_=_C1741( C209 C1741 ) C209_=_C1742( C209 C1742 ) C209_=_C1743( C209 C1743 ) C209_=_C1744( C209 C1744 ) C209_=_C1745( C209 C1745 ) \nC209_=_C1746( C209 C1746 ) C210_=_C211( C210 C211 ) C210_=_C212( C210 C212 ) C210_=_C213( C210 C213 ) C210_=_C214( C210 C214 ) C210_=_C215( C210 C215 ) \nC210_=_C216( C210 C216 ) C210_=_C217( C210 C217 ) C210_=_C368( C210 C368 ) C210_=_C1104( C210 C1104 ) C210_=_C1882( C210 C1882 ) C210_=_C1883( C210 C1883 ) \nC210_=_C1886( C210 C1886 ) C211_=_C212( C211 C212 ) C211_=_C213( C211 C213 ) C211_=_C214( C211 C214 ) C211_=_C215( C211 C215 ) C211_=_C216( C211 C216 ) \nC211_=_C217( C211 C217 ) C211_=_C369( C211 C369 ) C211_=_C1105( C211 C1105 ) C212_=_C213( C212 C213 ) C212_=_C214( C212 C214 ) C212_=_C215( C212 C215 ) \nC212_=_C216( C212 C216 ) C212_=_C217( C212 C217 ) C212_=_C370( C212 C370 ) C212_=_C1111( C212 C1111 ) C212_=_C3247( C212 C3247 ) C213_=_C214( C213 C214 ) \nC213_=_C215( C213 C215 ) C213_=_C216( C213 C216 ) C213_=_C217( C213 C217 ) C213_=_C285( C213 C285 ) C213_=_C323( C213 C323 ) C213_=_C360( C213 C360 ) \nC213_=_C372( C213 C372 ) C213_=_C1740( C213 C1740 ) C213_=_C2587( C213 C2587 ) C213_=_C3452( C213 C3452 ) C213_=_C3798( C213 C3798 ) C214_=_C215( C214 C215 ) \nC214_=_C216( C214 C216 ) C214_=_C217( C214 C217 ) C214_=_C286( C214 C286 ) C214_=_C324( C214 C324 ) C214_=_C361( C214 C361 ) C214_=_C373( C214 C373 ) \nC214_=_C1118( C214 C1118 ) C214_=_C1741( C214 C1741 ) C214_=_C2588( C214 C2588 ) C214_=_C3161( C214 C3161 ) C215_=_C216( C215 C216 ) C215_=_C217( C215 C217 ) \nC215_=_C299( C215 C299 ) C215_=_C311( C215 C311 ) C215_=_C363( C215 C363 ) C215_=_C2591( C215 C2591 ) C216_=_C217( C216 C217 ) C216_=_C289( C216 C289 ) \nC216_=_C326( C216 C326 ) C216_=_C364( C216 C364 ) C216_=_C375( C216 C375 ) C216_=_C1744( C216 C1744 ) C217_=_C301( C217 C301 ) C217_=_C313( C217 C313 ) \nC217_=_C365( C217 C365 ) C217_=_C951( C217 C95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41( C220 C241 ) \nC220_=_C259( C220 C259 ) C220_=_C274( C220 C274 ) C220_=_C292( C220 C292 ) C220_=_C304( C220 C304 ) C220_=_C315( C220 C315 ) C220_=_C328( C220 C328 ) \nC220_=_C329( C220 C32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78( C222 C278 ) C222_=_C441( C222 C441 ) C222_=_C451( C222 C45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62( C223 C262 ) C223_=_C280( C223 C280 ) C223_=_C343( C223 C343 ) C223_=_C761( C223 C761 ) C223_=_C2055( C223 C2055 ) \nC223_=_C2056( C223 C2056 ) C223_=_C2059( C223 C2059 ) C224_=_C225( C224 C225 ) C224_=_C226( C224 C226 ) C224_=_C227( C224 C227 ) C224_=_C228( C224 C228 ) \nC224_=_C229( C224 C229 ) C224_=_C230( C224 C230 ) C224_=_C231( C224 C231 ) C224_=_C232( C224 C232 ) C224_=_C233( C224 C233 ) C224_=_C234( C224 C234 ) \nC224_=_C235( C224 C235 ) C224_=_C236( C224 C236 ) C224_=_C263( C224 C263 ) C224_=_C281( C224 C281 ) C224_=_C344( C224 C344 ) C224_=_C2440( C224 C2440 ) \nC224_=_C2441( C224 C2441 ) C224_=_C2442( C224 C2442 ) C225_=_C226( C225 C226 ) C225_=_C227( C225 C227 ) C225_=_C228( C225 C228 ) C225_=_C229( C225 C229 ) \nC225_=_C230( C225 C230 ) C225_=_C231( C225 C231 ) C225_=_C232( C225 C232 ) C225_=_C233( C225 C233 ) C225_=_C234( C225 C234 ) C225_=_C235( C225 C235 ) \nC225_=_C236( C225 C236 ) C225_=_C2806( C225 C2806 ) C225_=_C2814( C225 C2814 ) C226_=_C227( C226 C227 ) C226_=_C228( C226 C228 ) C226_=_C229( C226 C229 ) \nC226_=_C230( C226 C230 ) C226_=_C231( C226 C231 ) C226_=_C232( C226 C232 ) C226_=_C233( C226 C233 ) C226_=_C234( C226 C234 ) C226_=_C235( C226 C235 ) \nC226_=_C236( C226 C236 ) C226_=_C282( C226 C282 ) C227_=_C228( C227 C228 ) C227_=_C229( C227 C229 ) C227_=_C230( C227 C230 ) C227_=_C231( C227 C231 ) \nC227_=_C232( C227 C232 ) C227_=_C233( C227 C233 ) C227_=_C234( C227 C234 ) C227_=_C235( C227 C235 ) C227_=_C236( C227 C236 ) C227_=_C3438( C227 C3438 ) \nC228_=_C229( C228 C229 ) C228_=_C230( C228 C230 ) C228_=_C231( C228 C231 ) C228_=_C232( C228 C232 ) C228_=_C233( C228 C233 ) C228_=_C234( C228 C234 ) \nC228_=_C235( C228 C235 ) C228_=_C236( C228 C236 ) C228_=_C283( C228 C283 ) C228_=_C3449( C228 C3449 ) C229_=_C230( C229 C230 ) C229_=_C231( C229 C231 ) \nC229_=_C232( C229 C232 ) C229_=_C233( C229 C233 ) C229_=_C234( C229 C234 ) C229_=_C235( C229 C235 ) C229_=_C236( C229 C236 ) C229_=_C3450( C229 C3450 ) \nC230_=_C231( C230 C231 ) C230_=_C232( C230 C232 ) C230_=_C233( C230 C233 ) C230_=_C234( C230 C234 ) C230_=_C235( C230 C235 ) C230_=_C236( C230 C236 ) \nC230_=_C284( C230 C284 ) C231_=_C232( C231 C232 ) C231_=_C233( C231 C233 ) C231_=_C234( C231 C234 ) C231_=_C235( C231 C235 ) C231_=_C236( C231 C236 ) \nC231_=_C3861( C231 C3861 ) C231_=_C3911( C231 C3911 ) C232_=_C233( C232 C233 ) C232_=_C234( C232 C234 ) C232_=_C235( C232 C235 ) C232_=_C236( C232 C236 ) \nC232_=_C270( C232 C270 ) C232_=_C287( C232 C287 ) C232_=_C351( C232 C351 ) C232_=_C3882( C232 C3882 ) C232_=_C3986( C232 C3986 ) C233_=_C234( C233 C234 ) \nC233_=_C235( C233 C235 ) C233_=_C236( C233 C236 ) C233_=_C288( C233 C288 ) C233_=_C1439( C233 C1439 ) C233_=_C1743( C233 C1743 ) C233_=_C2714( C233 C2714 ) \nC234_=_C235( C234 C235 ) C234_=_C236( C234</w:t>
      </w:r>
    </w:p>
    <w:p>
      <w:pPr>
        <w:pStyle w:val="PreformattedText"/>
        <w:bidi w:val="0"/>
        <w:spacing w:before="0" w:after="0"/>
        <w:jc w:val="left"/>
        <w:rPr/>
      </w:pPr>
      <w:r>
        <w:rPr/>
        <w:t xml:space="preserve"> </w:t>
      </w:r>
      <w:r>
        <w:rPr/>
        <w:t>C236 ) C235_=_C236( C235 C236 ) C235_=_C950( C235 C950 ) C235_=_C3872( C235 C3872 ) C236_=_C3487( C236 C3487 ) \nC241_=_C245( C241 C245 ) C241_=_C246( C241 C246 ) C241_=_C247( C241 C247 ) C241_=_C248( C241 C248 ) C241_=_C249( C241 C249 ) C241_=_C250( C241 C250 ) \nC241_=_C251( C241 C251 ) C241_=_C252( C241 C252 ) C241_=_C253( C241 C253 ) C241_=_C254( C241 C254 ) C241_=_C259( C241 C259 ) C241_=_C274( C241 C274 ) \nC241_=_C292( C241 C292 ) C241_=_C304( C241 C304 ) C241_=_C315( C241 C315 ) C241_=_C328( C241 C328 ) C241_=_C329( C241 C329 ) C245_=_C246( C245 C246 ) \nC245_=_C247( C245 C247 ) C245_=_C248( C245 C248 ) C245_=_C249( C245 C249 ) C245_=_C250( C245 C250 ) C245_=_C251( C245 C251 ) C245_=_C252( C245 C252 ) \nC245_=_C253( C245 C253 ) C245_=_C254( C245 C254 ) C245_=_C267( C245 C267 ) C245_=_C296( C245 C296 ) C245_=_C308( C245 C308 ) C245_=_C320( C245 C320 ) \nC245_=_C348( C245 C348 ) C245_=_C2694( C245 C2694 ) C245_=_C2874( C245 C2874 ) C246_=_C247( C246 C247 ) C246_=_C248( C246 C248 ) C246_=_C249( C246 C249 ) \nC246_=_C250( C246 C250 ) C246_=_C251( C246 C251 ) C246_=_C252( C246 C252 ) C246_=_C253( C246 C253 ) C246_=_C254( C246 C254 ) C246_=_C356( C246 C356 ) \nC247_=_C248( C247 C248 ) C247_=_C249( C247 C249 ) C247_=_C250( C247 C250 ) C247_=_C251( C247 C251 ) C247_=_C252( C247 C252 ) C247_=_C253( C247 C253 ) \nC247_=_C254( C247 C254 ) C247_=_C269( C247 C269 ) C247_=_C297( C247 C297 ) C247_=_C309( C247 C309 ) C247_=_C321( C247 C321 ) C247_=_C350( C247 C350 ) \nC247_=_C3387( C247 C3387 ) C248_=_C249( C248 C249 ) C248_=_C250( C248 C250 ) C248_=_C251( C248 C251 ) C248_=_C252( C248 C252 ) C248_=_C253( C248 C253 ) \nC248_=_C254( C248 C254 ) C248_=_C298( C248 C298 ) C248_=_C310( C248 C310 ) C248_=_C322( C248 C322 ) C248_=_C371( C248 C371 ) C248_=_C768( C248 C768 ) \nC248_=_C933( C248 C933 ) C248_=_C2699( C248 C2699 ) C248_=_C3465( C248 C3465 ) C248_=_C3468( C248 C3468 ) C249_=_C250( C249 C250 ) C249_=_C251( C249 C251 ) \nC249_=_C252( C249 C252 ) C249_=_C253( C249 C253 ) C249_=_C254( C249 C254 ) C249_=_C357( C249 C357 ) C250_=_C251( C250 C251 ) C250_=_C252( C250 C252 ) \nC250_=_C253( C250 C253 ) C250_=_C254( C250 C254 ) C250_=_C358( C250 C358 ) C250_=_C3600( C250 C3600 ) C250_=_C3602( C250 C3602 ) C251_=_C252( C251 C252 ) \nC251_=_C253( C251 C253 ) C251_=_C254( C251 C254 ) C251_=_C359( C251 C359 ) C251_=_C3474( C251 C3474 ) C251_=_C3781( C251 C3781 ) C252_=_C253( C252 C253 ) \nC252_=_C254( C252 C254 ) C252_=_C362( C252 C362 ) C252_=_C1097( C252 C1097 ) C252_=_C4005( C252 C4005 ) C253_=_C254( C253 C254 ) C253_=_C300( C253 C300 ) \nC253_=_C312( C253 C312 ) C253_=_C325( C253 C325 ) C253_=_C374( C253 C374 ) C253_=_C1121( C253 C1121 ) C253_=_C2593( C253 C2593 ) C253_=_C3169( C253 C3169 ) \nC254_=_C272( C254 C272 ) C254_=_C302( C254 C302 ) C254_=_C314( C254 C314 ) C254_=_C327( C254 C327 ) C254_=_C353( C254 C353 ) C254_=_C1393( C254 C1393 ) \nC254_=_C1487( C254 C1487 ) C254_=_C2028( C254 C2028 ) C254_=_C2143( C254 C2143 ) C254_=_C2238( C254 C2238 ) C254_=_C2507( C254 C2507 ) C254_=_C2747( C254 C2747 ) \nC254_=_C2874( C254 C2874 ) C254_=_C2946( C254 C2946 ) C254_=_C3155( C254 C3155 ) C254_=_C3182( C254 C3182 ) C254_=_C3228( C254 C3228 ) C254_=_C3332( C254 C3332 ) \nC254_=_C3387( C254 C3387 ) C254_=_C3771( C254 C3771 ) C254_=_C3908( C254 C3908 ) C254_=_C4063( C254 C4063 ) C259_=_C261( C259 C261 ) C259_=_C262( C259 C262 ) \nC259_=_C263( C259 C263 ) C259_=_C264( C259 C264 ) C259_=_C265( C259 C265 ) C259_=_C266( C259 C266 ) C259_=_C267( C259 C267 ) C259_=_C268( C259 C268 ) \nC259_=_C269( C259 C269 ) C259_=_C270( C259 C270 ) C259_=_C271( C259 C271 ) C259_=_C272( C259 C272 ) C259_=_C274( C259 C274 ) C259_=_C292( C259 C292 ) \nC259_=_C304( C259 C304 ) C259_=_C315( C259 C315 ) C259_=_C328( C259 C328 ) C259_=_C329( C259 C329 ) C261_=_C262( C261 C262 ) C261_=_C263( C261 C263 ) \nC261_=_C264( C261 C264 ) C261_=_C265( C261 C265 ) C261_=_C266( C261 C266 ) C261_=_C267( C261 C267 ) C261_=_C268( C261 C268 ) C261_=_C269( C261 C269 ) \nC261_=_C270( C261 C270 ) C261_=_C271( C261 C271 ) C261_=_C272( C261 C272 ) C261_=_C342( C261 C342 ) C261_=_C1830( C261 C1830 ) C262_=_C263( C262 C263 ) \nC262_=_C264( C262 C264 ) C262_=_C265( C262 C265 ) C262_=_C266( C262 C266 ) C262_=_C267( C262 C267 ) C262_=_C268( C262 C268 ) C262_=_C269( C262 C269 ) \nC262_=_C270( C262 C270 ) C262_=_C271( C262 C271 ) C262_=_C272( C262 C272 ) C262_=_C280( C262 C280 ) C262_=_C343( C262 C343 ) C262_=_C761( C262 C761 ) \nC262_=_C2055( C262 C2055 ) C262_=_C2056( C262 C2056 ) C262_=_C2059( C262 C2059 ) C263_=_C264( C263 C264 ) C263_=_C265( C263 C265 ) C263_=_C266( C263 C266 ) \nC263_=_C267( C263 C267 ) C263_=_C268( C263 C268 ) C263_=_C269( C263 C269 ) C263_=_C270( C263 C270 ) C263_=_C271( C263 C271 ) C263_=_C272( C263 C272 ) \nC263_=_C281( C263 C281 ) C263_=_C344( C263 C344 ) C263_=_C2440( C263 C2440 ) C263_=_C2441( C263 C2441 ) C263_=_C2442( C263 C2442 ) C264_=_C265( C264 C265 ) \nC264_=_C266( C264 C266 ) C264_=_C267( C264 C267 ) C264_=_C268( C264 C268 ) C264_=_C269( C264 C269 ) C264_=_C270( C264 C270 ) C264_=_C271( C264 C271 ) \nC264_=_C272( C264 C272 ) C264_=_C345( C264 C345 ) C265_=_C266( C265 C266 ) C265_=_C267( C265 C267 ) C265_=_C268( C265 C268 ) C265_=_C269( C265 C269 ) \nC265_=_C270( C265 C270 ) C265_=_C271( C265 C271 ) C265_=_C272( C265 C272 ) C265_=_C346( C265 C346 ) C265_=_C2654( C265 C2654 ) C265_=_C2655( C265 C2655 ) \nC265_=_C2656( C265 C2656 ) C266_=_C267( C266 C267 ) C266_=_C268( C266 C268 ) C266_=_C269( C266 C269 ) C266_=_C270( C266 C270 ) C266_=_C271( C266 C271 ) \nC266_=_C272( C266 C272 ) C266_=_C347( C266 C347 ) C266_=_C2663( C266 C2663 ) C266_=_C2665( C266 C2665 ) C266_=_C2669( C266 C2669 ) C267_=_C268( C267 C268 ) \nC267_=_C269( C267 C269 ) C267_=_C270( C267 C270 ) C267_=_C271( C267 C271 ) C267_=_C272( C267 C272 ) C267_=_C296( C267 C296 ) C267_=_C308( C267 C308 ) \nC267_=_C320( C267 C320 ) C267_=_C348( C267 C348 ) C267_=_C2694( C267 C2694 ) C267_=_C2874( C267 C2874 ) C268_=_C269( C268 C269 ) C268_=_C270( C268 C270 ) \nC268_=_C271( C268 C271 ) C268_=_C272( C268 C272 ) C268_=_C349( C268 C349 ) C268_=_C3117( C268 C3117 ) C269_=_C270( C269 C270 ) C269_=_C271( C269 C271 ) \nC269_=_C272( C269 C272 ) C269_=_C297( C269 C297 ) C269_=_C309( C269 C309 ) C269_=_C321( C269 C321 ) C269_=_C350( C269 C350 ) C269_=_C3387( C269 C3387 ) \nC270_=_C271( C270 C271 ) C270_=_C272( C270 C272 ) C270_=_C287( C270 C287 ) C270_=_C351( C270 C351 ) C270_=_C3882( C270 C3882 ) C270_=_C3986( C270 C3986 ) \nC271_=_C272( C271 C272 ) C271_=_C352( C271 C352 ) C271_=_C3461( C271 C3461 ) C272_=_C302( C272 C302 ) C272_=_C314( C272 C314 ) C272_=_C327( C272 C327 ) \nC272_=_C353( C272 C353 ) C272_=_C1393( C272 C1393 ) C272_=_C1487( C272 C1487 ) C272_=_C2028( C272 C2028 ) C272_=_C2143( C272 C2143 ) C272_=_C2238( C272 C2238 ) \nC272_=_C2507( C272 C2507 ) C272_=_C2747( C272 C2747 ) C272_=_C2874( C272 C2874 ) C272_=_C2946( C272 C2946 ) C272_=_C3155( C272 C3155 ) C272_=_C3182( C272 C3182 ) \nC272_=_C3228( C272 C3228 ) C272_=_C3332( C272 C3332 ) C272_=_C3387( C272 C3387 ) C272_=_C3771( C272 C3771 ) C272_=_C3908( C272 C3908 ) C272_=_C4063( C272 C4063 ) \nC274_=_C278( C274 C278 ) C274_=_C279( C274 C279 ) C274_=_C280( C274 C280 ) C274_=_C281( C274 C281 ) C274_=_C282( C274 C282 ) C274_=_C283( C274 C283 ) \nC274_=_C284( C274 C284 ) C274_=_C285( C274 C285 ) C274_=_C286( C274 C286 ) C274_=_C287( C274 C287 ) C274_=_C288( C274 C288 ) C274_=_C289( C274 C289 ) \nC274_=_C292( C274 C292 ) C274_=_C304( C274 C304 ) C274_=_C315( C274 C315 ) C274_=_C328( C274 C328 ) C274_=_C329( C274 C329 ) C278_=_C279( C278 C279 ) \nC278_=_C280( C278 C280 ) C278_=_C281( C278 C281 ) C278_=_C282( C278 C282 ) C278_=_C283( C278 C283 ) C278_=_C284( C278 C284 ) C278_=_C285( C278 C285 ) \nC278_=_C286( C278 C286 ) C278_=_C287( C278 C287 ) C278_=_C288( C278 C288 ) C278_=_C289( C278 C289 ) C278_=_C441( C278 C441 ) C278_=_C451( C278 C451 ) \nC279_=_C280( C279 C280 ) C279_=_C281( C279 C281 ) C279_=_C282( C279 C282 ) C279_=_C283( C279 C283 ) C279_=_C284( C279 C284 ) C279_=_C285( C279 C285 ) \nC279_=_C286( C279 C286 ) C279_=_C287( C279 C287 ) C279_=_C288( C279 C288 ) C279_=_C289( C279 C289 ) C279_=_C319( C279 C319 ) C279_=_C355( C279 C355 ) \nC279_=_C367( C279 C367 ) C279_=_C517( C279 C517 ) C279_=_C956( C279 C956 ) C279_=_C1125( C279 C1125 ) C279_=_C1174( C279 C1174 ) C279_=_C1396( C279 C1396 ) \nC279_=_C1555( C279 C1555 ) C279_=_C1601( C279 C1601 ) C279_=_C1712( C279 C1712 ) C279_=_C1734( C279 C1734 ) C279_=_C1735( C279 C1735 ) C279_=_C1736( C279 C1736 ) \nC279_=_C1737( C279 C1737 ) C279_=_C1738( C279 C1738 ) C279_=_C1739( C279 C1739 ) C279_=_C1740( C279 C1740 ) C279_=_C1741( C279 C1741 ) C279_=_C1742( C279 C1742 ) \nC279_=_C1743( C279 C1743 ) C279_=_C1744( C279 C1744 ) C279_=_C1745( C279 C1745 ) C279_=_C1746( C279 C1746 ) C280_=_C281( C280 C281 ) C280_=_C282( C280 C282 ) \nC280_=_C283( C280 C283 ) C280_=_C284( C280 C284 ) C280_=_C285( C280 C285 ) C280_=_C286( C280 C286 ) C280_=_C287( C280 C287 ) C280_=_C288( C280 C288 ) \nC280_=_C289( C280 C289 ) C280_=_C343( C280 C343 ) C280_=_C761( C280 C761 ) C280_=_C2055( C280 C2055 ) C280_=_C2056( C280 C2056 ) C280_=_C2059( C280 C2059 ) \nC281_=_C282( C281 C282 ) C281_=_C283( C281 C283 ) C281_=_C284( C281 C284 ) C281_=_C285( C281 C285 ) C281_=_C286( C281 C286 ) C281_=_C287( C281 C287 ) \nC281_=_C288( C281 C288 ) C281_=_C289( C281 C289 ) C281_=_C344( C281 C344 ) C281_=_C2440( C281 C2440 ) C281_=_C2441( C281 C2441 ) C281_=_C2442( C281 C2442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3_=_C3449( C283 C3449 ) C284_=_C285( C284 C285 ) C284_=_C286( C284 C286 ) C284_=_C287( C284 C287 ) C284_=_C288( C284 C288 ) \nC284_=_C289( C284 C289</w:t>
      </w:r>
    </w:p>
    <w:p>
      <w:pPr>
        <w:pStyle w:val="PreformattedText"/>
        <w:bidi w:val="0"/>
        <w:spacing w:before="0" w:after="0"/>
        <w:jc w:val="left"/>
        <w:rPr/>
      </w:pPr>
      <w:r>
        <w:rPr/>
        <w:t xml:space="preserve"> </w:t>
      </w:r>
      <w:r>
        <w:rPr/>
        <w:t>) C285_=_C286( C285 C286 ) C285_=_C287( C285 C287 ) C285_=_C288( C285 C288 ) C285_=_C289( C285 C289 ) C285_=_C323( C285 C323 ) \nC285_=_C360( C285 C360 ) C285_=_C372( C285 C372 ) C285_=_C1740( C285 C1740 ) C285_=_C2587( C285 C2587 ) C285_=_C3452( C285 C3452 ) C285_=_C3798( C285 C3798 ) \nC286_=_C287( C286 C287 ) C286_=_C288( C286 C288 ) C286_=_C289( C286 C289 ) C286_=_C324( C286 C324 ) C286_=_C361( C286 C361 ) C286_=_C373( C286 C373 ) \nC286_=_C1118( C286 C1118 ) C286_=_C1741( C286 C1741 ) C286_=_C2588( C286 C2588 ) C286_=_C3161( C286 C3161 ) C287_=_C288( C287 C288 ) C287_=_C289( C287 C289 ) \nC287_=_C351( C287 C351 ) C287_=_C3882( C287 C3882 ) C287_=_C3986( C287 C3986 ) C288_=_C289( C288 C289 ) C288_=_C1439( C288 C1439 ) C288_=_C1743( C288 C1743 ) \nC288_=_C2714( C288 C2714 ) C289_=_C326( C289 C326 ) C289_=_C364( C289 C364 ) C289_=_C375( C289 C375 ) C289_=_C1744( C289 C1744 ) C292_=_C296( C292 C296 ) \nC292_=_C297( C292 C297 ) C292_=_C298( C292 C298 ) C292_=_C299( C292 C299 ) C292_=_C300( C292 C300 ) C292_=_C301( C292 C301 ) C292_=_C302( C292 C302 ) \nC292_=_C304( C292 C304 ) C292_=_C315( C292 C315 ) C292_=_C328( C292 C328 ) C292_=_C329( C292 C329 ) C296_=_C297( C296 C297 ) C296_=_C298( C296 C298 ) \nC296_=_C299( C296 C299 ) C296_=_C300( C296 C300 ) C296_=_C301( C296 C301 ) C296_=_C302( C296 C302 ) C296_=_C308( C296 C308 ) C296_=_C320( C296 C320 ) \nC296_=_C348( C296 C348 ) C296_=_C2694( C296 C2694 ) C296_=_C2874( C296 C2874 ) C297_=_C298( C297 C298 ) C297_=_C299( C297 C299 ) C297_=_C300( C297 C300 ) \nC297_=_C301( C297 C301 ) C297_=_C302( C297 C302 ) C297_=_C309( C297 C309 ) C297_=_C321( C297 C321 ) C297_=_C350( C297 C350 ) C297_=_C3387( C297 C3387 ) \nC298_=_C299( C298 C299 ) C298_=_C300( C298 C300 ) C298_=_C301( C298 C301 ) C298_=_C302( C298 C302 ) C298_=_C310( C298 C310 ) C298_=_C322( C298 C322 ) \nC298_=_C371( C298 C371 ) C298_=_C768( C298 C768 ) C298_=_C933( C298 C933 ) C298_=_C2699( C298 C2699 ) C298_=_C3465( C298 C3465 ) C298_=_C3468( C298 C3468 ) \nC299_=_C300( C299 C300 ) C299_=_C301( C299 C301 ) C299_=_C302( C299 C302 ) C299_=_C311( C299 C311 ) C299_=_C363( C299 C363 ) C299_=_C2591( C299 C2591 ) \nC300_=_C301( C300 C301 ) C300_=_C302( C300 C302 ) C300_=_C312( C300 C312 ) C300_=_C325( C300 C325 ) C300_=_C374( C300 C374 ) C300_=_C1121( C300 C1121 ) \nC300_=_C2593( C300 C2593 ) C300_=_C3169( C300 C3169 ) C301_=_C302( C301 C302 ) C301_=_C313( C301 C313 ) C301_=_C365( C301 C365 ) C301_=_C951( C301 C951 ) \nC302_=_C314( C302 C314 ) C302_=_C327( C302 C327 ) C302_=_C353( C302 C353 ) C302_=_C1393( C302 C1393 ) C302_=_C1487( C302 C1487 ) C302_=_C2028( C302 C2028 ) \nC302_=_C2143( C302 C2143 ) C302_=_C2238( C302 C2238 ) C302_=_C2507( C302 C2507 ) C302_=_C2747( C302 C2747 ) C302_=_C2874( C302 C2874 ) C302_=_C2946( C302 C2946 ) \nC302_=_C3155( C302 C3155 ) C302_=_C3182( C302 C3182 ) C302_=_C3228( C302 C3228 ) C302_=_C3332( C302 C3332 ) C302_=_C3387( C302 C3387 ) C302_=_C3771( C302 C3771 ) \nC302_=_C3908( C302 C3908 ) C302_=_C4063( C302 C4063 ) C304_=_C308( C304 C308 ) C304_=_C309( C304 C309 ) C304_=_C310( C304 C310 ) C304_=_C311( C304 C311 ) \nC304_=_C312( C304 C312 ) C304_=_C313( C304 C313 ) C304_=_C314( C304 C314 ) C304_=_C315( C304 C315 ) C304_=_C328( C304 C328 ) C304_=_C329( C304 C329 ) \nC308_=_C309( C308 C309 ) C308_=_C310( C308 C310 ) C308_=_C311( C308 C311 ) C308_=_C312( C308 C312 ) C308_=_C313( C308 C313 ) C308_=_C314( C308 C314 ) \nC308_=_C320( C308 C320 ) C308_=_C348( C308 C348 ) C308_=_C2694( C308 C2694 ) C308_=_C2874( C308 C2874 ) C309_=_C310( C309 C310 ) C309_=_C311( C309 C311 ) \nC309_=_C312( C309 C312 ) C309_=_C313( C309 C313 ) C309_=_C314( C309 C314 ) C309_=_C321( C309 C321 ) C309_=_C350( C309 C350 ) C309_=_C3387( C309 C3387 ) \nC310_=_C311( C310 C311 ) C310_=_C312( C310 C312 ) C310_=_C313( C310 C313 ) C310_=_C314( C310 C314 ) C310_=_C322( C310 C322 ) C310_=_C371( C310 C371 ) \nC310_=_C768( C310 C768 ) C310_=_C933( C310 C933 ) C310_=_C2699( C310 C2699 ) C310_=_C3465( C310 C3465 ) C310_=_C3468( C310 C3468 ) C311_=_C312( C311 C312 ) \nC311_=_C313( C311 C313 ) C311_=_C314( C311 C314 ) C311_=_C363( C311 C363 ) C311_=_C2591( C311 C2591 ) C312_=_C313( C312 C313 ) C312_=_C314( C312 C314 ) \nC312_=_C325( C312 C325 ) C312_=_C374( C312 C374 ) C312_=_C1121( C312 C1121 ) C312_=_C2593( C312 C2593 ) C312_=_C3169( C312 C3169 ) C313_=_C314( C313 C314 ) \nC313_=_C365( C313 C365 ) C313_=_C951( C313 C951 ) C314_=_C327( C314 C327 ) C314_=_C353( C314 C353 ) C314_=_C1393( C314 C1393 ) C314_=_C1487( C314 C1487 ) \nC314_=_C2028( C314 C2028 ) C314_=_C2143( C314 C2143 ) C314_=_C2238( C314 C2238 ) C314_=_C2507( C314 C2507 ) C314_=_C2747( C314 C2747 ) C314_=_C2874( C314 C2874 ) \nC314_=_C2946( C314 C2946 ) C314_=_C3155( C314 C3155 ) C314_=_C3182( C314 C3182 ) C314_=_C3228( C314 C3228 ) C314_=_C3332( C314 C3332 ) C314_=_C3387( C314 C3387 ) \nC314_=_C3771( C314 C3771 ) C314_=_C3908( C314 C3908 ) C314_=_C4063( C314 C4063 ) C315_=_C319( C315 C319 ) C315_=_C320( C315 C320 ) C315_=_C321( C315 C321 ) \nC315_=_C322( C315 C322 ) C315_=_C323( C315 C323 ) C315_=_C324( C315 C324 ) C315_=_C325( C315 C325 ) C315_=_C326( C315 C326 ) C315_=_C327( C315 C327 ) \nC315_=_C328( C315 C328 ) C315_=_C329( C315 C329 ) C319_=_C320( C319 C320 ) C319_=_C321( C319 C321 ) C319_=_C322( C319 C322 ) C319_=_C323( C319 C323 ) \nC319_=_C324( C319 C324 ) C319_=_C325( C319 C325 ) C319_=_C326( C319 C326 ) C319_=_C327( C319 C327 ) C319_=_C355( C319 C355 ) C319_=_C367( C319 C367 ) \nC319_=_C517( C319 C517 ) C319_=_C956( C319 C956 ) C319_=_C1125( C319 C1125 ) C319_=_C1174( C319 C1174 ) C319_=_C1396( C319 C1396 ) C319_=_C1555( C319 C1555 ) \nC319_=_C1601( C319 C1601 ) C319_=_C1712( C319 C1712 ) C319_=_C1734( C319 C1734 ) C319_=_C1735( C319 C1735 ) C319_=_C1736( C319 C1736 ) C319_=_C1737( C319 C1737 ) \nC319_=_C1738( C319 C1738 ) C319_=_C1739( C319 C1739 ) C319_=_C1740( C319 C1740 ) C319_=_C1741( C319 C1741 ) C319_=_C1742( C319 C1742 ) C319_=_C1743( C319 C1743 ) \nC319_=_C1744( C319 C1744 ) C319_=_C1745( C319 C1745 ) C319_=_C1746( C319 C1746 ) C320_=_C321( C320 C321 ) C320_=_C322( C320 C322 ) C320_=_C323( C320 C323 ) \nC320_=_C324( C320 C324 ) C320_=_C325( C320 C325 ) C320_=_C326( C320 C326 ) C320_=_C327( C320 C327 ) C320_=_C348( C320 C348 ) C320_=_C2694( C320 C2694 ) \nC320_=_C2874( C320 C2874 ) C321_=_C322( C321 C322 ) C321_=_C323( C321 C323 ) C321_=_C324( C321 C324 ) C321_=_C325( C321 C325 ) C321_=_C326( C321 C326 ) \nC321_=_C327( C321 C327 ) C321_=_C350( C321 C350 ) C321_=_C3387( C321 C3387 ) C322_=_C323( C322 C323 ) C322_=_C324( C322 C324 ) C322_=_C325( C322 C325 ) \nC322_=_C326( C322 C326 ) C322_=_C327( C322 C327 ) C322_=_C371( C322 C371 ) C322_=_C768( C322 C768 ) C322_=_C933( C322 C933 ) C322_=_C2699( C322 C2699 ) \nC322_=_C3465( C322 C3465 ) C322_=_C3468( C322 C3468 ) C323_=_C324( C323 C324 ) C323_=_C325( C323 C325 ) C323_=_C326( C323 C326 ) C323_=_C327( C323 C327 ) \nC323_=_C360( C323 C360 ) C323_=_C372( C323 C372 ) C323_=_C1740( C323 C1740 ) C323_=_C2587( C323 C2587 ) C323_=_C3452( C323 C3452 ) C323_=_C3798( C323 C3798 ) \nC324_=_C325( C324 C325 ) C324_=_C326( C324 C326 ) C324_=_C327( C324 C327 ) C324_=_C361( C324 C361 ) C324_=_C373( C324 C373 ) C324_=_C1118( C324 C1118 ) \nC324_=_C1741( C324 C1741 ) C324_=_C2588( C324 C2588 ) C324_=_C3161( C324 C3161 ) C325_=_C326( C325 C326 ) C325_=_C327( C325 C327 ) C325_=_C374( C325 C374 ) \nC325_=_C1121( C325 C1121 ) C325_=_C2593( C325 C2593 ) C325_=_C3169( C325 C3169 ) C326_=_C327( C326 C327 ) C326_=_C364( C326 C364 ) C326_=_C375( C326 C375 ) \nC326_=_C1744( C326 C1744 ) C327_=_C353( C327 C353 ) C327_=_C1393( C327 C1393 ) C327_=_C1487( C327 C1487 ) C327_=_C2028( C327 C2028 ) C327_=_C2143( C327 C2143 ) \nC327_=_C2238( C327 C2238 ) C327_=_C2507( C327 C2507 ) C327_=_C2747( C327 C2747 ) C327_=_C2874( C327 C2874 ) C327_=_C2946( C327 C2946 ) C327_=_C3155( C327 C3155 ) \nC327_=_C3182( C327 C3182 ) C327_=_C3228( C327 C3228 ) C327_=_C3332( C327 C3332 ) C327_=_C3387( C327 C3387 ) C327_=_C3771( C327 C3771 ) C327_=_C3908( C327 C3908 ) \nC327_=_C4063( C327 C4063 ) C328_=_C329( C328 C329 ) C328_=_C342( C328 C342 ) C328_=_C343( C328 C343 ) C328_=_C344( C328 C344 ) C328_=_C345( C328 C345 ) \nC328_=_C346( C328 C346 ) C328_=_C347( C328 C347 ) C328_=_C348( C328 C348 ) C328_=_C349( C328 C349 ) C328_=_C350( C328 C350 ) C328_=_C351( C328 C351 ) \nC328_=_C352( C328 C352 ) C328_=_C353( C328 C353 ) C329_=_C367( C329 C367 ) C329_=_C368( C329 C368 ) C329_=_C369( C329 C369 ) C329_=_C370( C329 C370 ) \nC329_=_C371( C329 C371 ) C329_=_C372( C329 C372 ) C329_=_C373( C329 C373 ) C329_=_C374( C329 C374 ) C329_=_C375( C329 C375 ) C342_=_C343( C342 C343 ) \nC342_=_C344( C342 C344 ) C342_=_C345( C342 C345 ) C342_=_C346( C342 C346 ) C342_=_C347( C342 C347 ) C342_=_C348( C342 C348 ) C342_=_C349( C342 C349 ) \nC342_=_C350( C342 C350 ) C342_=_C351( C342 C351 ) C342_=_C352( C342 C352 ) C342_=_C353( C342 C353 ) C342_=_C1830( C342 C1830 ) C343_=_C344( C343 C344 ) \nC343_=_C345( C343 C345 ) C343_=_C346( C343 C346 ) C343_=_C347( C343 C347 ) C343_=_C348( C343 C348 ) C343_=_C349( C343 C349 ) C343_=_C350( C343 C350 ) \nC343_=_C351( C343 C351 ) C343_=_C352( C343 C352 ) C343_=_C353( C343 C353 ) C343_=_C761( C343 C761 ) C343_=_C2055( C343 C2055 ) C343_=_C2056( C343 C2056 ) \nC343_=_C2059( C343 C2059 ) C344_=_C345( C344 C345 ) C344_=_C346( C344 C346 ) C344_=_C347( C344 C347 ) C344_=_C348( C344 C348 ) C344_=_C349( C344 C349 ) \nC344_=_C350( C344 C350 ) C344_=_C351( C344 C351 ) C344_=_C352( C344 C352 ) C344_=_C353( C344 C353 ) C344_=_C2440( C344 C2440 ) C344_=_C2441( C344 C2441 ) \nC344_=_C2442( C344 C2442 ) C345_=_C346( C345 C346 ) C345_=_C347( C345 C347 ) C345_=_C348( C345 C348 ) C345_=_C349( C345 C349 ) C345_=_C350( C345 C350 ) \nC345_=_C351( C345 C351 ) C345_=_C352( C345 C352 ) C345_=_C353( C345 C353 ) C346_=_C347( C346 C347 ) C346_=_C348( C346 C348 ) C346_=_C349( C346 C349 ) \nC346_=_C350( C346 C350 ) C346_=_C351( C346 C351 ) C346_=_C352( C346 C352 ) C346_=_C353( C346</w:t>
      </w:r>
    </w:p>
    <w:p>
      <w:pPr>
        <w:pStyle w:val="PreformattedText"/>
        <w:bidi w:val="0"/>
        <w:spacing w:before="0" w:after="0"/>
        <w:jc w:val="left"/>
        <w:rPr/>
      </w:pPr>
      <w:r>
        <w:rPr/>
        <w:t xml:space="preserve"> </w:t>
      </w:r>
      <w:r>
        <w:rPr/>
        <w:t>C353 ) C346_=_C2654( C346 C2654 ) C346_=_C2655( C346 C2655 ) \nC346_=_C2656( C346 C2656 ) C347_=_C348( C347 C348 ) C347_=_C349( C347 C349 ) C347_=_C350( C347 C350 ) C347_=_C351( C347 C351 ) C347_=_C352( C347 C352 ) \nC347_=_C353( C347 C353 ) C347_=_C2663( C347 C2663 ) C347_=_C2665( C347 C2665 ) C347_=_C2669( C347 C2669 ) C348_=_C349( C348 C349 ) C348_=_C350( C348 C350 ) \nC348_=_C351( C348 C351 ) C348_=_C352( C348 C352 ) C348_=_C353( C348 C353 ) C348_=_C2694( C348 C2694 ) C348_=_C2874( C348 C2874 ) C349_=_C350( C349 C350 ) \nC349_=_C351( C349 C351 ) C349_=_C352( C349 C352 ) C349_=_C353( C349 C353 ) C349_=_C3117( C349 C3117 ) C350_=_C351( C350 C351 ) C350_=_C352( C350 C352 ) \nC350_=_C353( C350 C353 ) C350_=_C3387( C350 C3387 ) C351_=_C352( C351 C352 ) C351_=_C353( C351 C353 ) C351_=_C3882( C351 C3882 ) C351_=_C3986( C351 C3986 ) \nC352_=_C353( C352 C353 ) C352_=_C3461( C352 C3461 ) C353_=_C1393( C353 C1393 ) C353_=_C1487( C353 C1487 ) C353_=_C2028( C353 C2028 ) C353_=_C2143( C353 C2143 ) \nC353_=_C2238( C353 C2238 ) C353_=_C2507( C353 C2507 ) C353_=_C2747( C353 C2747 ) C353_=_C2874( C353 C2874 ) C353_=_C2946( C353 C2946 ) C353_=_C3155( C353 C3155 ) \nC353_=_C3182( C353 C3182 ) C353_=_C3228( C353 C3228 ) C353_=_C3332( C353 C3332 ) C353_=_C3387( C353 C3387 ) C353_=_C3771( C353 C3771 ) C353_=_C3908( C353 C3908 ) \nC353_=_C4063( C353 C4063 ) C355_=_C356( C355 C356 ) C355_=_C357( C355 C357 ) C355_=_C358( C355 C358 ) C355_=_C359( C355 C359 ) C355_=_C360( C355 C360 ) \nC355_=_C361( C355 C361 ) C355_=_C362( C355 C362 ) C355_=_C363( C355 C363 ) C355_=_C364( C355 C364 ) C355_=_C365( C355 C365 ) C355_=_C367( C355 C367 ) \nC355_=_C517( C355 C517 ) C355_=_C956( C355 C956 ) C355_=_C1125( C355 C1125 ) C355_=_C1174( C355 C1174 ) C355_=_C1396( C355 C1396 ) C355_=_C1555( C355 C1555 ) \nC355_=_C1601( C355 C1601 ) C355_=_C1712( C355 C1712 ) C355_=_C1734( C355 C1734 ) C355_=_C1735( C355 C1735 ) C355_=_C1736( C355 C1736 ) C355_=_C1737( C355 C1737 ) \nC355_=_C1738( C355 C1738 ) C355_=_C1739( C355 C1739 ) C355_=_C1740( C355 C1740 ) C355_=_C1741( C355 C1741 ) C355_=_C1742( C355 C1742 ) C355_=_C1743( C355 C1743 ) \nC355_=_C1744( C355 C1744 ) C355_=_C1745( C355 C1745 ) C355_=_C1746( C355 C1746 ) C356_=_C357( C356 C357 ) C356_=_C358( C356 C358 ) C356_=_C359( C356 C359 ) \nC356_=_C360( C356 C360 ) C356_=_C361( C356 C361 ) C356_=_C362( C356 C362 ) C356_=_C363( C356 C363 ) C356_=_C364( C356 C364 ) C356_=_C365( C356 C365 ) \nC357_=_C358( C357 C358 ) C357_=_C359( C357 C359 ) C357_=_C360( C357 C360 ) C357_=_C361( C357 C361 ) C357_=_C362( C357 C362 ) C357_=_C363( C357 C363 ) \nC357_=_C364( C357 C364 ) C357_=_C365( C357 C365 ) C358_=_C359( C358 C359 ) C358_=_C360( C358 C360 ) C358_=_C361( C358 C361 ) C358_=_C362( C358 C362 ) \nC358_=_C363( C358 C363 ) C358_=_C364( C358 C364 ) C358_=_C365( C358 C365 ) C358_=_C3600( C358 C3600 ) C358_=_C3602( C358 C3602 ) C359_=_C360( C359 C360 ) \nC359_=_C361( C359 C361 ) C359_=_C362( C359 C362 ) C359_=_C363( C359 C363 ) C359_=_C364( C359 C364 ) C359_=_C365( C359 C365 ) C359_=_C3474( C359 C3474 ) \nC359_=_C3781( C359 C3781 ) C360_=_C361( C360 C361 ) C360_=_C362( C360 C362 ) C360_=_C363( C360 C363 ) C360_=_C364( C360 C364 ) C360_=_C365( C360 C365 ) \nC360_=_C372( C360 C372 ) C360_=_C1740( C360 C1740 ) C360_=_C2587( C360 C2587 ) C360_=_C3452( C360 C3452 ) C360_=_C3798( C360 C3798 ) C361_=_C362( C361 C362 ) \nC361_=_C363( C361 C363 ) C361_=_C364( C361 C364 ) C361_=_C365( C361 C365 ) C361_=_C373( C361 C373 ) C361_=_C1118( C361 C1118 ) C361_=_C1741( C361 C1741 ) \nC361_=_C2588( C361 C2588 ) C361_=_C3161( C361 C3161 ) C362_=_C363( C362 C363 ) C362_=_C364( C362 C364 ) C362_=_C365( C362 C365 ) C362_=_C1097( C362 C1097 ) \nC362_=_C4005( C362 C4005 ) C363_=_C364( C363 C364 ) C363_=_C365( C363 C365 ) C363_=_C2591( C363 C2591 ) C364_=_C365( C364 C365 ) C364_=_C375( C364 C375 ) \nC364_=_C1744( C364 C1744 ) C365_=_C951( C365 C951 ) C367_=_C368( C367 C368 ) C367_=_C369( C367 C369 ) C367_=_C370( C367 C370 ) C367_=_C371( C367 C371 ) \nC367_=_C372( C367 C372 ) C367_=_C373( C367 C373 ) C367_=_C374( C367 C374 ) C367_=_C375( C367 C375 ) C367_=_C517( C367 C517 ) C367_=_C956( C367 C956 ) \nC367_=_C1125( C367 C1125 ) C367_=_C1174( C367 C1174 ) C367_=_C1396( C367 C1396 ) C367_=_C1555( C367 C1555 ) C367_=_C1601( C367 C1601 ) C367_=_C1712( C367 C1712 ) \nC367_=_C1734( C367 C1734 ) C367_=_C1735( C367 C1735 ) C367_=_C1736( C367 C1736 ) C367_=_C1737( C367 C1737 ) C367_=_C1738( C367 C1738 ) C367_=_C1739( C367 C1739 ) \nC367_=_C1740( C367 C1740 ) C367_=_C1741( C367 C1741 ) C367_=_C1742( C367 C1742 ) C367_=_C1743( C367 C1743 ) C367_=_C1744( C367 C1744 ) C367_=_C1745( C367 C1745 ) \nC367_=_C1746( C367 C1746 ) C368_=_C369( C368 C369 ) C368_=_C370( C368 C370 ) C368_=_C371( C368 C371 ) C368_=_C372( C368 C372 ) C368_=_C373( C368 C373 ) \nC368_=_C374( C368 C374 ) C368_=_C375( C368 C375 ) C368_=_C1104( C368 C1104 ) C368_=_C1882( C368 C1882 ) C368_=_C1883( C368 C1883 ) C368_=_C1886( C368 C1886 ) \nC369_=_C370( C369 C370 ) C369_=_C371( C369 C371 ) C369_=_C372( C369 C372 ) C369_=_C373( C369 C373 ) C369_=_C374( C369 C374 ) C369_=_C375( C369 C375 ) \nC369_=_C1105( C369 C1105 ) C370_=_C371( C370 C371 ) C370_=_C372( C370 C372 ) C370_=_C373( C370 C373 ) C370_=_C374( C370 C374 ) C370_=_C375( C370 C375 ) \nC370_=_C1111( C370 C1111 ) C370_=_C3247( C370 C3247 ) C371_=_C372( C371 C372 ) C371_=_C373( C371 C373 ) C371_=_C374( C371 C374 ) C371_=_C375( C371 C375 ) \nC371_=_C768( C371 C768 ) C371_=_C933( C371 C933 ) C371_=_C2699( C371 C2699 ) C371_=_C3465( C371 C3465 ) C371_=_C3468( C371 C3468 ) C372_=_C373( C372 C373 ) \nC372_=_C374( C372 C374 ) C372_=_C375( C372 C375 ) C372_=_C1740( C372 C1740 ) C372_=_C2587( C372 C2587 ) C372_=_C3452( C372 C3452 ) C372_=_C3798( C372 C3798 ) \nC373_=_C374( C373 C374 ) C373_=_C375( C373 C375 ) C373_=_C1118( C373 C1118 ) C373_=_C1741( C373 C1741 ) C373_=_C2588( C373 C2588 ) C373_=_C3161( C373 C3161 ) \nC374_=_C375( C374 C375 ) C374_=_C1121( C374 C1121 ) C374_=_C2593( C374 C2593 ) C374_=_C3169( C374 C3169 ) C375_=_C1744( C375 C1744 ) C387_=_C392( C387 C392 ) \nC387_=_C398( C387 C398 ) C387_=_C399( C387 C399 ) C387_=_C547( C387 C547 ) C387_=_C1757( C387 C1757 ) C387_=_C1797( C387 C1797 ) C387_=_C2154( C387 C2154 ) \nC387_=_C2663( C387 C2663 ) C387_=_C3055( C387 C3055 ) C387_=_C3085( C387 C3085 ) C387_=_C3103( C387 C3103 ) C387_=_C3199( C387 C3199 ) C387_=_C3296( C387 C3296 ) \nC387_=_C3335( C387 C3335 ) C387_=_C3473( C387 C3473 ) C387_=_C3474( C387 C3474 ) C387_=_C3476( C387 C3476 ) C387_=_C3477( C387 C3477 ) C387_=_C3478( C387 C3478 ) \nC387_=_C3479( C387 C3479 ) C387_=_C3481( C387 C3481 ) C387_=_C3483( C387 C3483 ) C387_=_C3484( C387 C3484 ) C387_=_C3485( C387 C3485 ) C387_=_C3486( C387 C3486 ) \nC387_=_C3487( C387 C3487 ) C387_=_C3488( C387 C3488 ) C387_=_C3489( C387 C3489 ) C392_=_C398( C392 C398 ) C392_=_C399( C392 C399 ) C392_=_C475( C392 C475 ) \nC392_=_C822( C392 C822 ) C392_=_C1162( C392 C1162 ) C392_=_C1309( C392 C1309 ) C392_=_C1635( C392 C1635 ) C392_=_C2021( C392 C2021 ) C392_=_C2337( C392 C2337 ) \nC392_=_C2441( C392 C2441 ) C392_=_C2473( C392 C2473 ) C392_=_C2655( C392 C2655 ) C392_=_C2791( C392 C2791 ) C392_=_C2937( C392 C2937 ) C392_=_C3188( C392 C3188 ) \nC392_=_C3287( C392 C3287 ) C392_=_C3338( C392 C3338 ) C392_=_C3512( C392 C3512 ) C392_=_C3752( C392 C3752 ) C392_=_C3817( C392 C3817 ) C392_=_C3819( C392 C3819 ) \nC392_=_C3820( C392 C3820 ) C392_=_C3822( C392 C3822 ) C392_=_C3823( C392 C3823 ) C392_=_C3824( C392 C3824 ) C392_=_C3825( C392 C3825 ) C398_=_C399( C398 C399 ) \nC398_=_C503( C398 C503 ) C398_=_C1187( C398 C1187 ) C398_=_C1287( C398 C1287 ) C398_=_C1525( C398 C1525 ) C398_=_C1923( C398 C1923 ) C398_=_C2095( C398 C2095 ) \nC398_=_C2318( C398 C2318 ) C398_=_C2370( C398 C2370 ) C398_=_C2478( C398 C2478 ) C398_=_C2604( C398 C2604 ) C398_=_C2797( C398 C2797 ) C398_=_C3192( C398 C3192 ) \nC398_=_C3274( C398 C3274 ) C398_=_C3417( C398 C3417 ) C398_=_C3633( C398 C3633 ) C398_=_C3669( C398 C3669 ) C398_=_C3755( C398 C3755 ) C398_=_C3820( C398 C3820 ) \nC398_=_C3835( C398 C3835 ) C398_=_C3923( C398 C3923 ) C398_=_C3969( C398 C3969 ) C398_=_C3983( C398 C3983 ) C398_=_C3984( C398 C3984 ) C398_=_C3985( C398 C3985 ) \nC398_=_C3986( C398 C3986 ) C398_=_C3987( C398 C3987 ) C398_=_C3988( C398 C3988 ) C398_=_C3989( C398 C3989 ) C399_=_C1140( C399 C1140 ) C399_=_C1390( C399 C1390 ) \nC399_=_C1486( C399 C1486 ) C399_=_C1982( C399 C1982 ) C399_=_C2059( C399 C2059 ) C399_=_C2076( C399 C2076 ) C399_=_C2139( C399 C2139 ) C399_=_C2480( C399 C2480 ) \nC399_=_C2745( C399 C2745 ) C399_=_C2798( C399 C2798 ) C399_=_C2942( C399 C2942 ) C399_=_C3193( C399 C3193 ) C399_=_C3329( C399 C3329 ) C399_=_C3716( C399 C3716 ) \nC399_=_C3759( C399 C3759 ) C399_=_C3838( C399 C3838 ) C399_=_C3905( C399 C3905 ) C399_=_C3946( C399 C3946 ) C399_=_C3970( C399 C3970 ) C399_=_C3985( C399 C3985 ) \nC399_=_C4057( C399 C4057 ) C399_=_C4059( C399 C4059 ) C441_=_C451( C441 C451 ) C441_=_C911( C441 C911 ) C441_=_C1063( C441 C1063 ) C441_=_C1562( C441 C1562 ) \nC441_=_C1837( C441 C1837 ) C441_=_C1882( C441 C1882 ) C441_=_C2065( C441 C2065 ) C441_=_C2220( C441 C2220 ) C441_=_C2239( C441 C2239 ) C441_=_C2325( C441 C2325 ) \nC441_=_C2577( C441 C2577 ) C441_=_C2578( C441 C2578 ) C441_=_C2580( C441 C2580 ) C441_=_C2581( C441 C2581 ) C441_=_C2582( C441 C2582 ) C441_=_C2583( C441 C2583 ) \nC441_=_C2584( C441 C2584 ) C441_=_C2585( C441 C2585 ) C441_=_C2586( C441 C2586 ) C441_=_C2587( C441 C2587 ) C441_=_C2588( C441 C2588 ) C441_=_C2590( C441 C2590 ) \nC441_=_C2591( C441 C2591 ) C441_=_C2592( C441 C2592 ) C441_=_C2593( C441 C2593 ) C451_=_C556( C451 C556 ) C451_=_C589( C451 C589 ) C451_=_C639( C451 C639 ) \nC451_=_C1686( C451 C1686 ) C451_=_C1806( C451 C1806 ) C451_=_C2236( C451 C2236 ) C451_=_C2392( C451 C2392 ) C451_=_C2669( C451 C2669 ) C451_=_C2709( C451 C2709 ) \nC451_=_C2814( C451 C2814 ) C451_=_C3063( C451 C3063 ) C451_=_C3207( C451 C3207 ) C451_=_C3354( C451 C3354 ) C451_=_C3468(</w:t>
      </w:r>
    </w:p>
    <w:p>
      <w:pPr>
        <w:pStyle w:val="PreformattedText"/>
        <w:bidi w:val="0"/>
        <w:spacing w:before="0" w:after="0"/>
        <w:jc w:val="left"/>
        <w:rPr/>
      </w:pPr>
      <w:r>
        <w:rPr/>
        <w:t xml:space="preserve"> </w:t>
      </w:r>
      <w:r>
        <w:rPr/>
        <w:t>C451 C3468 ) C451_=_C3594( C451 C3594 ) \nC451_=_C3651( C451 C3651 ) C451_=_C3680( C451 C3680 ) C451_=_C3723( C451 C3723 ) C451_=_C3877( C451 C3877 ) C451_=_C3899( C451 C3899 ) C451_=_C3991( C451 C3991 ) \nC451_=_C3997( C451 C3997 ) C451_=_C4006( C451 C4006 ) C451_=_C4007( C451 C4007 ) C451_=_C4008( C451 C4008 ) C451_=_C4009( C451 C4009 ) C474_=_C475( C474 C475 ) \nC474_=_C476( C474 C476 ) C474_=_C616( C474 C616 ) C474_=_C798( C474 C798 ) C474_=_C969( C474 C969 ) C474_=_C1136( C474 C1136 ) C474_=_C1523( C474 C1523 ) \nC474_=_C1780( C474 C1780 ) C474_=_C1976( C474 C1976 ) C474_=_C2020( C474 C2020 ) C474_=_C2055( C474 C2055 ) C474_=_C2072( C474 C2072 ) C474_=_C2278( C474 C2278 ) \nC474_=_C2369( C474 C2369 ) C474_=_C2440( C474 C2440 ) C474_=_C2654( C474 C2654 ) C474_=_C3187( C474 C3187 ) C474_=_C3286( C474 C3286 ) C474_=_C3325( C474 C3325 ) \nC474_=_C3511( C474 C3511 ) C474_=_C3712( C474 C3712 ) C474_=_C3812( C474 C3812 ) C474_=_C3814( C474 C3814 ) C474_=_C3815( C474 C3815 ) C474_=_C3816( C474 C3816 ) \nC475_=_C476( C475 C476 ) C475_=_C822( C475 C822 ) C475_=_C1162( C475 C1162 ) C475_=_C1309( C475 C1309 ) C475_=_C1635( C475 C1635 ) C475_=_C2021( C475 C2021 ) \nC475_=_C2337( C475 C2337 ) C475_=_C2441( C475 C2441 ) C475_=_C2473( C475 C2473 ) C475_=_C2655( C475 C2655 ) C475_=_C2791( C475 C2791 ) C475_=_C2937( C475 C2937 ) \nC475_=_C3188( C475 C3188 ) C475_=_C3287( C475 C3287 ) C475_=_C3338( C475 C3338 ) C475_=_C3512( C475 C3512 ) C475_=_C3752( C475 C3752 ) C475_=_C3817( C475 C3817 ) \nC475_=_C3819( C475 C3819 ) C475_=_C3820( C475 C3820 ) C475_=_C3822( C475 C3822 ) C475_=_C3823( C475 C3823 ) C475_=_C3824( C475 C3824 ) C475_=_C3825( C475 C3825 ) \nC476_=_C502( C476 C502 ) C476_=_C2023( C476 C2023 ) C476_=_C2442( C476 C2442 ) C476_=_C2498( C476 C2498 ) C476_=_C2656( C476 C2656 ) C476_=_C2831( C476 C2831 ) \nC476_=_C3247( C476 C3247 ) C476_=_C3288( C476 C3288 ) C476_=_C3429( C476 C3429 ) C476_=_C3514( C476 C3514 ) C476_=_C3555( C476 C3555 ) C476_=_C3587( C476 C3587 ) \nC476_=_C3698( C476 C3698 ) C476_=_C3842( C476 C3842 ) C476_=_C3898( C476 C3898 ) C476_=_C3910( C476 C3910 ) C476_=_C3911( C476 C3911 ) C476_=_C3912( C476 C3912 ) \nC476_=_C3913( C476 C3913 ) C476_=_C3914( C476 C3914 ) C476_=_C3915( C476 C3915 ) C476_=_C3916( C476 C3916 ) C482_=_C484( C482 C484 ) C482_=_C485( C482 C485 ) \nC482_=_C502( C482 C502 ) C482_=_C503( C482 C503 ) C482_=_C646( C482 C646 ) C482_=_C754( C482 C754 ) C482_=_C756( C482 C756 ) C482_=_C757( C482 C757 ) \nC482_=_C758( C482 C758 ) C482_=_C759( C482 C759 ) C482_=_C761( C482 C761 ) C482_=_C762( C482 C762 ) C482_=_C763( C482 C763 ) C482_=_C764( C482 C764 ) \nC482_=_C765( C482 C765 ) C482_=_C766( C482 C766 ) C482_=_C767( C482 C767 ) C482_=_C768( C482 C768 ) C482_=_C769( C482 C769 ) C482_=_C770( C482 C770 ) \nC482_=_C771( C482 C771 ) C482_=_C772( C482 C772 ) C482_=_C773( C482 C773 ) C482_=_C774( C482 C774 ) C482_=_C775( C482 C775 ) C482_=_C777( C482 C777 ) \nC482_=_C778( C482 C778 ) C482_=_C779( C482 C779 ) C484_=_C485( C484 C485 ) C484_=_C502( C484 C502 ) C484_=_C503( C484 C503 ) C484_=_C537( C484 C537 ) \nC484_=_C621( C484 C621 ) C484_=_C929( C484 C929 ) C484_=_C930( C484 C930 ) C484_=_C931( C484 C931 ) C484_=_C932( C484 C932 ) C484_=_C933( C484 C933 ) \nC484_=_C934( C484 C934 ) C484_=_C935( C484 C935 ) C484_=_C936( C484 C936 ) C484_=_C937( C484 C937 ) C484_=_C938( C484 C938 ) C484_=_C939( C484 C939 ) \nC484_=_C940( C484 C940 ) C484_=_C941( C484 C941 ) C484_=_C942( C484 C942 ) C484_=_C943( C484 C943 ) C484_=_C945( C484 C945 ) C484_=_C947( C484 C947 ) \nC484_=_C948( C484 C948 ) C484_=_C949( C484 C949 ) C484_=_C950( C484 C950 ) C484_=_C951( C484 C951 ) C485_=_C502( C485 C502 ) C485_=_C503( C485 C503 ) \nC485_=_C729( C485 C729 ) C485_=_C806( C485 C806 ) C485_=_C903( C485 C903 ) C485_=_C1003( C485 C1003 ) C485_=_C1081( C485 C1081 ) C485_=_C1082( C485 C1082 ) \nC485_=_C1084( C485 C1084 ) C485_=_C1085( C485 C1085 ) C485_=_C1086( C485 C1086 ) C485_=_C1087( C485 C1087 ) C485_=_C1088( C485 C1088 ) C485_=_C1089( C485 C1089 ) \nC485_=_C1090( C485 C1090 ) C485_=_C1091( C485 C1091 ) C485_=_C1092( C485 C1092 ) C485_=_C1093( C485 C1093 ) C485_=_C1094( C485 C1094 ) C485_=_C1095( C485 C1095 ) \nC485_=_C1097( C485 C1097 ) C485_=_C1098( C485 C1098 ) C485_=_C1099( C485 C1099 ) C485_=_C1101( C485 C1101 ) C502_=_C503( C502 C503 ) C502_=_C2023( C502 C2023 ) \nC502_=_C2442( C502 C2442 ) C502_=_C2498( C502 C2498 ) C502_=_C2656( C502 C2656 ) C502_=_C2831( C502 C2831 ) C502_=_C3247( C502 C3247 ) C502_=_C3288( C502 C3288 ) \nC502_=_C3429( C502 C3429 ) C502_=_C3514( C502 C3514 ) C502_=_C3555( C502 C3555 ) C502_=_C3587( C502 C3587 ) C502_=_C3698( C502 C3698 ) C502_=_C3842( C502 C3842 ) \nC502_=_C3898( C502 C3898 ) C502_=_C3910( C502 C3910 ) C502_=_C3911( C502 C3911 ) C502_=_C3912( C502 C3912 ) C502_=_C3913( C502 C3913 ) C502_=_C3914( C502 C3914 ) \nC502_=_C3915( C502 C3915 ) C502_=_C3916( C502 C3916 ) C503_=_C1187( C503 C1187 ) C503_=_C1287( C503 C1287 ) C503_=_C1525( C503 C1525 ) C503_=_C1923( C503 C1923 ) \nC503_=_C2095( C503 C2095 ) C503_=_C2318( C503 C2318 ) C503_=_C2370( C503 C2370 ) C503_=_C2478( C503 C2478 ) C503_=_C2604( C503 C2604 ) C503_=_C2797( C503 C2797 ) \nC503_=_C3192( C503 C3192 ) C503_=_C3274( C503 C3274 ) C503_=_C3417( C503 C3417 ) C503_=_C3633( C503 C3633 ) C503_=_C3669( C503 C3669 ) C503_=_C3755( C503 C3755 ) \nC503_=_C3820( C503 C3820 ) C503_=_C3835( C503 C3835 ) C503_=_C3923( C503 C3923 ) C503_=_C3969( C503 C3969 ) C503_=_C3983( C503 C3983 ) C503_=_C3984( C503 C3984 ) \nC503_=_C3985( C503 C3985 ) C503_=_C3986( C503 C3986 ) C503_=_C3987( C503 C3987 ) C503_=_C3988( C503 C3988 ) C503_=_C3989( C503 C3989 ) C514_=_C517( C514 C517 ) \nC514_=_C530( C514 C530 ) C514_=_C1006( C514 C1006 ) C514_=_C1123( C514 C1123 ) C514_=_C1171( C514 C1171 ) C514_=_C1294( C514 C1294 ) C514_=_C1366( C514 C1366 ) \nC514_=_C1421( C514 C1421 ) C514_=_C1422( C514 C1422 ) C514_=_C1424( C514 C1424 ) C514_=_C1425( C514 C1425 ) C514_=_C1426( C514 C1426 ) C514_=_C1427( C514 C1427 ) \nC514_=_C1428( C514 C1428 ) C514_=_C1429( C514 C1429 ) C514_=_C1430( C514 C1430 ) C514_=_C1431( C514 C1431 ) C514_=_C1432( C514 C1432 ) C514_=_C1433( C514 C1433 ) \nC514_=_C1434( C514 C1434 ) C514_=_C1436( C514 C1436 ) C514_=_C1439( C514 C1439 ) C514_=_C1441( C514 C1441 ) C514_=_C1442( C514 C1442 ) C517_=_C530( C517 C530 ) \nC517_=_C956( C517 C956 ) C517_=_C1125( C517 C1125 ) C517_=_C1174( C517 C1174 ) C517_=_C1396( C517 C1396 ) C517_=_C1555( C517 C1555 ) C517_=_C1601( C517 C1601 ) \nC517_=_C1712( C517 C1712 ) C517_=_C1734( C517 C1734 ) C517_=_C1735( C517 C1735 ) C517_=_C1736( C517 C1736 ) C517_=_C1737( C517 C1737 ) C517_=_C1738( C517 C1738 ) \nC517_=_C1739( C517 C1739 ) C517_=_C1740( C517 C1740 ) C517_=_C1741( C517 C1741 ) C517_=_C1742( C517 C1742 ) C517_=_C1743( C517 C1743 ) C517_=_C1744( C517 C1744 ) \nC517_=_C1745( C517 C1745 ) C517_=_C1746( C517 C1746 ) C530_=_C919( C530 C919 ) C530_=_C1023( C530 C1023 ) C530_=_C1569( C530 C1569 ) C530_=_C1703( C530 C1703 ) \nC530_=_C1872( C530 C1872 ) C530_=_C2094( C530 C2094 ) C530_=_C2234( C530 C2234 ) C530_=_C2297( C530 C2297 ) C530_=_C2338( C530 C2338 ) C530_=_C2459( C530 C2459 ) \nC530_=_C2972( C530 C2972 ) C530_=_C3074( C530 C3074 ) C530_=_C3494( C530 C3494 ) C530_=_C3539( C530 C3539 ) C530_=_C3593( C530 C3593 ) C530_=_C3688( C530 C3688 ) \nC530_=_C3741( C530 C3741 ) C530_=_C3798( C530 C3798 ) C530_=_C3848( C530 C3848 ) C530_=_C3868( C530 C3868 ) C530_=_C3869( C530 C3869 ) C530_=_C3870( C530 C3870 ) \nC530_=_C3871( C530 C3871 ) C530_=_C3872( C530 C3872 ) C537_=_C547( C537 C547 ) C537_=_C550( C537 C550 ) C537_=_C556( C537 C556 ) C537_=_C621( C537 C621 ) \nC537_=_C929( C537 C929 ) C537_=_C930( C537 C930 ) C537_=_C931( C537 C931 ) C537_=_C932( C537 C932 ) C537_=_C933( C537 C933 ) C537_=_C934( C537 C934 ) \nC537_=_C935( C537 C935 ) C537_=_C936( C537 C936 ) C537_=_C937( C537 C937 ) C537_=_C938( C537 C938 ) C537_=_C939( C537 C939 ) C537_=_C940( C537 C940 ) \nC537_=_C941( C537 C941 ) C537_=_C942( C537 C942 ) C537_=_C943( C537 C943 ) C537_=_C945( C537 C945 ) C537_=_C947( C537 C947 ) C537_=_C948( C537 C948 ) \nC537_=_C949( C537 C949 ) C537_=_C950( C537 C950 ) C537_=_C951( C537 C951 ) C547_=_C550( C547 C550 ) C547_=_C556( C547 C556 ) C547_=_C1757( C547 C1757 ) \nC547_=_C1797( C547 C1797 ) C547_=_C2154( C547 C2154 ) C547_=_C2663( C547 C2663 ) C547_=_C3055( C547 C3055 ) C547_=_C3085( C547 C3085 ) C547_=_C3103( C547 C3103 ) \nC547_=_C3199( C547 C3199 ) C547_=_C3296( C547 C3296 ) C547_=_C3335( C547 C3335 ) C547_=_C3473( C547 C3473 ) C547_=_C3474( C547 C3474 ) C547_=_C3476( C547 C3476 ) \nC547_=_C3477( C547 C3477 ) C547_=_C3478( C547 C3478 ) C547_=_C3479( C547 C3479 ) C547_=_C3481( C547 C3481 ) C547_=_C3483( C547 C3483 ) C547_=_C3484( C547 C3484 ) \nC547_=_C3485( C547 C3485 ) C547_=_C3486( C547 C3486 ) C547_=_C3487( C547 C3487 ) C547_=_C3488( C547 C3488 ) C547_=_C3489( C547 C3489 ) C550_=_C556( C550 C556 ) \nC550_=_C1137( C550 C1137 ) C550_=_C1333( C550 C1333 ) C550_=_C1727( C550 C1727 ) C550_=_C1781( C550 C1781 ) C550_=_C1871( C550 C1871 ) C550_=_C1938( C550 C1938 ) \nC550_=_C1977( C550 C1977 ) C550_=_C2056( C550 C2056 ) C550_=_C2073( C550 C2073 ) C550_=_C2425( C550 C2425 ) C550_=_C2665( C550 C2665 ) C550_=_C3058( C550 C3058 ) \nC550_=_C3203( C550 C3203 ) C550_=_C3326( C550 C3326 ) C550_=_C3438( C550 C3438 ) C550_=_C3713( C550 C3713 ) C550_=_C3856( C550 C3856 ) C550_=_C3857( C550 C3857 ) \nC550_=_C3858( C550 C3858 ) C550_=_C3859( C550 C3859 ) C550_=_C3861( C550 C3861 ) C550_=_C3862( C550 C3862 ) C550_=_C3864( C550 C3864 ) C550_=_C3865( C550 C3865 ) \nC550_=_C3866( C550 C3866 ) C556_=_C589( C556 C589 ) C556_=_C639( C556 C639 ) C556_=_C1686( C556 C1686 ) C556_=_C1806( C556 C1806 ) C556_=_C2236( C556 C2236 ) \nC556_=_C2392( C556 C2392 ) C556_=_C2669( C556 C2669 ) C556_=_C2709( C556 C2709 ) C556_=_C2814( C556 C2814 ) C556_=_C3063( C556 C3063 ) C556_=_C3207( C556 C3207 ) \nC556_=_C3354( C556 C3354 ) C556_=_C3468( C556 C3468 ) C556_=_C3594(</w:t>
      </w:r>
    </w:p>
    <w:p>
      <w:pPr>
        <w:pStyle w:val="PreformattedText"/>
        <w:bidi w:val="0"/>
        <w:spacing w:before="0" w:after="0"/>
        <w:jc w:val="left"/>
        <w:rPr/>
      </w:pPr>
      <w:r>
        <w:rPr/>
        <w:t xml:space="preserve"> </w:t>
      </w:r>
      <w:r>
        <w:rPr/>
        <w:t>C556 C3594 ) C556_=_C3651( C556 C3651 ) C556_=_C3680( C556 C3680 ) C556_=_C3723( C556 C3723 ) \nC556_=_C3877( C556 C3877 ) C556_=_C3899( C556 C3899 ) C556_=_C3991( C556 C3991 ) C556_=_C3997( C556 C3997 ) C556_=_C4006( C556 C4006 ) C556_=_C4007( C556 C4007 ) \nC556_=_C4008( C556 C4008 ) C556_=_C4009( C556 C4009 ) C589_=_C591( C589 C591 ) C589_=_C639( C589 C639 ) C589_=_C1686( C589 C1686 ) C589_=_C1806( C589 C1806 ) \nC589_=_C2236( C589 C2236 ) C589_=_C2392( C589 C2392 ) C589_=_C2669( C589 C2669 ) C589_=_C2709( C589 C2709 ) C589_=_C2814( C589 C2814 ) C589_=_C3063( C589 C3063 ) \nC589_=_C3207( C589 C3207 ) C589_=_C3354( C589 C3354 ) C589_=_C3468( C589 C3468 ) C589_=_C3594( C589 C3594 ) C589_=_C3651( C589 C3651 ) C589_=_C3680( C589 C3680 ) \nC589_=_C3723( C589 C3723 ) C589_=_C3877( C589 C3877 ) C589_=_C3899( C589 C3899 ) C589_=_C3991( C589 C3991 ) C589_=_C3997( C589 C3997 ) C589_=_C4006( C589 C4006 ) \nC589_=_C4007( C589 C4007 ) C589_=_C4008( C589 C4008 ) C589_=_C4009( C589 C4009 ) C591_=_C751( C591 C751 ) C591_=_C827( C591 C827 ) C591_=_C925( C591 C925 ) \nC591_=_C1167( C591 C1167 ) C591_=_C1807( C591 C1807 ) C591_=_C1830( C591 C1830 ) C591_=_C2267( C591 C2267 ) C591_=_C2359( C591 C2359 ) C591_=_C2563( C591 C2563 ) \nC591_=_C2962( C591 C2962 ) C591_=_C3003( C591 C3003 ) C591_=_C3112( C591 C3112 ) C591_=_C3279( C591 C3279 ) C591_=_C3304( C591 C3304 ) C591_=_C3413( C591 C3413 ) \nC591_=_C3638( C591 C3638 ) C591_=_C3761( C591 C3761 ) C591_=_C3781( C591 C3781 ) C591_=_C3794( C591 C3794 ) C591_=_C3937( C591 C3937 ) C591_=_C3974( C591 C3974 ) \nC591_=_C4005( C591 C4005 ) C591_=_C4064( C591 C4064 ) C591_=_C4065( C591 C4065 ) C591_=_C4066( C591 C4066 ) C591_=_C4067( C591 C4067 ) C597_=_C604( C597 C604 ) \nC597_=_C616( C597 C616 ) C597_=_C617( C597 C617 ) C597_=_C730( C597 C730 ) C597_=_C1055( C597 C1055 ) C597_=_C1102( C597 C1102 ) C597_=_C1103( C597 C1103 ) \nC597_=_C1104( C597 C1104 ) C597_=_C1105( C597 C1105 ) C597_=_C1108( C597 C1108 ) C597_=_C1109( C597 C1109 ) C597_=_C1111( C597 C1111 ) C597_=_C1112( C597 C1112 ) \nC597_=_C1113( C597 C1113 ) C597_=_C1114( C597 C1114 ) C597_=_C1115( C597 C1115 ) C597_=_C1116( C597 C1116 ) C597_=_C1117( C597 C1117 ) C597_=_C1118( C597 C1118 ) \nC597_=_C1119( C597 C1119 ) C597_=_C1120( C597 C1120 ) C597_=_C1121( C597 C1121 ) C604_=_C616( C604 C616 ) C604_=_C617( C604 C617 ) C604_=_C626( C604 C626 ) \nC604_=_C738( C604 C738 ) C604_=_C930( C604 C930 ) C604_=_C1349( C604 C1349 ) C604_=_C1674( C604 C1674 ) C604_=_C2611( C604 C2611 ) C604_=_C2694( C604 C2694 ) \nC604_=_C2695( C604 C2695 ) C604_=_C2696( C604 C2696 ) C604_=_C2697( C604 C2697 ) C604_=_C2698( C604 C2698 ) C604_=_C2699( C604 C2699 ) C604_=_C2700( C604 C2700 ) \nC604_=_C2701( C604 C2701 ) C604_=_C2702( C604 C2702 ) C604_=_C2703( C604 C2703 ) C604_=_C2704( C604 C2704 ) C604_=_C2705( C604 C2705 ) C604_=_C2706( C604 C2706 ) \nC604_=_C2708( C604 C2708 ) C604_=_C2709( C604 C2709 ) C604_=_C2710( C604 C2710 ) C604_=_C2711( C604 C2711 ) C604_=_C2712( C604 C2712 ) C604_=_C2713( C604 C2713 ) \nC604_=_C2714( C604 C2714 ) C616_=_C617( C616 C617 ) C616_=_C798( C616 C798 ) C616_=_C969( C616 C969 ) C616_=_C1136( C616 C1136 ) C616_=_C1523( C616 C1523 ) \nC616_=_C1780( C616 C1780 ) C616_=_C1976( C616 C1976 ) C616_=_C2020( C616 C2020 ) C616_=_C2055( C616 C2055 ) C616_=_C2072( C616 C2072 ) C616_=_C2278( C616 C2278 ) \nC616_=_C2369( C616 C2369 ) C616_=_C2440( C616 C2440 ) C616_=_C2654( C616 C2654 ) C616_=_C3187( C616 C3187 ) C616_=_C3286( C616 C3286 ) C616_=_C3325( C616 C3325 ) \nC616_=_C3511( C616 C3511 ) C616_=_C3712( C616 C3712 ) C616_=_C3812( C616 C3812 ) C616_=_C3814( C616 C3814 ) C616_=_C3815( C616 C3815 ) C616_=_C3816( C616 C3816 ) \nC617_=_C748( C617 C748 ) C617_=_C1119( C617 C1119 ) C617_=_C1389( C617 C1389 ) C617_=_C1485( C617 C1485 ) C617_=_C1621( C617 C1621 ) C617_=_C1687( C617 C1687 ) \nC617_=_C1764( C617 C1764 ) C617_=_C1910( C617 C1910 ) C617_=_C1963( C617 C1963 ) C617_=_C2138( C617 C2138 ) C617_=_C2711( C617 C2711 ) C617_=_C2728( C617 C2728 ) \nC617_=_C2744( C617 C2744 ) C617_=_C2941( C617 C2941 ) C617_=_C3237( C617 C3237 ) C617_=_C3291( C617 C3291 ) C617_=_C3319( C617 C3319 ) C617_=_C3412( C617 C3412 ) \nC617_=_C3421( C617 C3421 ) C617_=_C3545( C617 C3545 ) C617_=_C3602( C617 C3602 ) C617_=_C3904( C617 C3904 ) C617_=_C4033( C617 C4033 ) C617_=_C4053( C617 C4053 ) \nC621_=_C626( C621 C626 ) C621_=_C636( C621 C636 ) C621_=_C639( C621 C639 ) C621_=_C929( C621 C929 ) C621_=_C930( C621 C930 ) C621_=_C931( C621 C931 ) \nC621_=_C932( C621 C932 ) C621_=_C933( C621 C933 ) C621_=_C934( C621 C934 ) C621_=_C935( C621 C935 ) C621_=_C936( C621 C936 ) C621_=_C937( C621 C937 ) \nC621_=_C938( C621 C938 ) C621_=_C939( C621 C939 ) C621_=_C940( C621 C940 ) C621_=_C941( C621 C941 ) C621_=_C942( C621 C942 ) C621_=_C943( C621 C943 ) \nC621_=_C945( C621 C945 ) C621_=_C947( C621 C947 ) C621_=_C948( C621 C948 ) C621_=_C949( C621 C949 ) C621_=_C950( C621 C950 ) C621_=_C951( C621 C951 ) \nC626_=_C636( C626 C636 ) C626_=_C639( C626 C639 ) C626_=_C738( C626 C738 ) C626_=_C930( C626 C930 ) C626_=_C1349( C626 C1349 ) C626_=_C1674( C626 C1674 ) \nC626_=_C2611( C626 C2611 ) C626_=_C2694( C626 C2694 ) C626_=_C2695( C626 C2695 ) C626_=_C2696( C626 C2696 ) C626_=_C2697( C626 C2697 ) C626_=_C2698( C626 C2698 ) \nC626_=_C2699( C626 C2699 ) C626_=_C2700( C626 C2700 ) C626_=_C2701( C626 C2701 ) C626_=_C2702( C626 C2702 ) C626_=_C2703( C626 C2703 ) C626_=_C2704( C626 C2704 ) \nC626_=_C2705( C626 C2705 ) C626_=_C2706( C626 C2706 ) C626_=_C2708( C626 C2708 ) C626_=_C2709( C626 C2709 ) C626_=_C2710( C626 C2710 ) C626_=_C2711( C626 C2711 ) \nC626_=_C2712( C626 C2712 ) C626_=_C2713( C626 C2713 ) C626_=_C2714( C626 C2714 ) C636_=_C639( C636 C639 ) C636_=_C941( C636 C941 ) C636_=_C1185( C636 C1185 ) \nC636_=_C1284( C636 C1284 ) C636_=_C1704( C636 C1704 ) C636_=_C2298( C636 C2298 ) C636_=_C2601( C636 C2601 ) C636_=_C2973( C636 C2973 ) C636_=_C3075( C636 C3075 ) \nC636_=_C3272( C636 C3272 ) C636_=_C3465( C636 C3465 ) C636_=_C3631( C636 C3631 ) C636_=_C3666( C636 C3666 ) C636_=_C3677( C636 C3677 ) C636_=_C3721( C636 C3721 ) \nC636_=_C3742( C636 C3742 ) C636_=_C3873( C636 C3873 ) C636_=_C3874( C636 C3874 ) C636_=_C3875( C636 C3875 ) C636_=_C3877( C636 C3877 ) C636_=_C3878( C636 C3878 ) \nC636_=_C3879( C636 C3879 ) C636_=_C3880( C636 C3880 ) C636_=_C3881( C636 C3881 ) C636_=_C3882( C636 C3882 ) C636_=_C3883( C636 C3883 ) C639_=_C1686( C639 C1686 ) \nC639_=_C1806( C639 C1806 ) C639_=_C2236( C639 C2236 ) C639_=_C2392( C639 C2392 ) C639_=_C2669( C639 C2669 ) C639_=_C2709( C639 C2709 ) C639_=_C2814( C639 C2814 ) \nC639_=_C3063( C639 C3063 ) C639_=_C3207( C639 C3207 ) C639_=_C3354( C639 C3354 ) C639_=_C3468( C639 C3468 ) C639_=_C3594( C639 C3594 ) C639_=_C3651( C639 C3651 ) \nC639_=_C3680( C639 C3680 ) C639_=_C3723( C639 C3723 ) C639_=_C3877( C639 C3877 ) C639_=_C3899( C639 C3899 ) C639_=_C3991( C639 C3991 ) C639_=_C3997( C639 C3997 ) \nC639_=_C4006( C639 C4006 ) C639_=_C4007( C639 C4007 ) C639_=_C4008( C639 C4008 ) C639_=_C4009( C639 C4009 ) C646_=_C754( C646 C754 ) C646_=_C756( C646 C756 ) \nC646_=_C757( C646 C757 ) C646_=_C758( C646 C758 ) C646_=_C759( C646 C759 ) C646_=_C761( C646 C761 ) C646_=_C762( C646 C762 ) C646_=_C763( C646 C763 ) \nC646_=_C764( C646 C764 ) C646_=_C765( C646 C765 ) C646_=_C766( C646 C766 ) C646_=_C767( C646 C767 ) C646_=_C768( C646 C768 ) C646_=_C769( C646 C769 ) \nC646_=_C770( C646 C770 ) C646_=_C771( C646 C771 ) C646_=_C772( C646 C772 ) C646_=_C773( C646 C773 ) C646_=_C774( C646 C774 ) C646_=_C775( C646 C775 ) \nC646_=_C777( C646 C777 ) C646_=_C778( C646 C778 ) C646_=_C779( C646 C779 ) C729_=_C730( C729 C730 ) C729_=_C738( C729 C738 ) C729_=_C748( C729 C748 ) \nC729_=_C751( C729 C751 ) C729_=_C806( C729 C806 ) C729_=_C903( C729 C903 ) C729_=_C1003( C729 C1003 ) C729_=_C1081( C729 C1081 ) C729_=_C1082( C729 C1082 ) \nC729_=_C1084( C729 C1084 ) C729_=_C1085( C729 C1085 ) C729_=_C1086( C729 C1086 ) C729_=_C1087( C729 C1087 ) C729_=_C1088( C729 C1088 ) C729_=_C1089( C729 C1089 ) \nC729_=_C1090( C729 C1090 ) C729_=_C1091( C729 C1091 ) C729_=_C1092( C729 C1092 ) C729_=_C1093( C729 C1093 ) C729_=_C1094( C729 C1094 ) C729_=_C1095( C729 C1095 ) \nC729_=_C1097( C729 C1097 ) C729_=_C1098( C729 C1098 ) C729_=_C1099( C729 C1099 ) C729_=_C1101( C729 C1101 ) C730_=_C738( C730 C738 ) C730_=_C748( C730 C748 ) \nC730_=_C751( C730 C751 ) C730_=_C1055( C730 C1055 ) C730_=_C1102( C730 C1102 ) C730_=_C1103( C730 C1103 ) C730_=_C1104( C730 C1104 ) C730_=_C1105( C730 C1105 ) \nC730_=_C1108( C730 C1108 ) C730_=_C1109( C730 C1109 ) C730_=_C1111( C730 C1111 ) C730_=_C1112( C730 C1112 ) C730_=_C1113( C730 C1113 ) C730_=_C1114( C730 C1114 ) \nC730_=_C1115( C730 C1115 ) C730_=_C1116( C730 C1116 ) C730_=_C1117( C730 C1117 ) C730_=_C1118( C730 C1118 ) C730_=_C1119( C730 C1119 ) C730_=_C1120( C730 C1120 ) \nC730_=_C1121( C730 C1121 ) C738_=_C748( C738 C748 ) C738_=_C751( C738 C751 ) C738_=_C930( C738 C930 ) C738_=_C1349( C738 C1349 ) C738_=_C1674( C738 C1674 ) \nC738_=_C2611( C738 C2611 ) C738_=_C2694( C738 C2694 ) C738_=_C2695( C738 C2695 ) C738_=_C2696( C738 C2696 ) C738_=_C2697( C738 C2697 ) C738_=_C2698( C738 C2698 ) \nC738_=_C2699( C738 C2699 ) C738_=_C2700( C738 C2700 ) C738_=_C2701( C738 C2701 ) C738_=_C2702( C738 C2702 ) C738_=_C2703( C738 C2703 ) C738_=_C2704( C738 C2704 ) \nC738_=_C2705( C738 C2705 ) C738_=_C2706( C738 C2706 ) C738_=_C2708( C738 C2708 ) C738_=_C2709( C738 C2709 ) C738_=_C2710( C738 C2710 ) C738_=_C2711( C738 C2711 ) \nC738_=_C2712( C738 C2712 ) C738_=_C2713( C738 C2713 ) C738_=_C2714( C738 C2714 ) C748_=_C751( C748 C751 ) C748_=_C1119( C748 C1119 ) C748_=_C1389( C748 C1389 ) \nC748_=_C1485( C748 C1485 ) C748_=_C1621( C748 C1621 ) C748_=_C1687( C748 C1687 ) C748_=_C1764( C748 C1764 ) C748_=_C1910( C748 C1910 ) C748_=_C1963( C748 C1963 ) \nC748_=_C2138( C748 C2138 ) C748_=_C2711( C748 C2711 ) C748_=_C2728( C748 C2728 ) C748_=_C2744( C748 C2744 ) C748_=_C2941( C748 C2941</w:t>
      </w:r>
    </w:p>
    <w:p>
      <w:pPr>
        <w:pStyle w:val="PreformattedText"/>
        <w:bidi w:val="0"/>
        <w:spacing w:before="0" w:after="0"/>
        <w:jc w:val="left"/>
        <w:rPr/>
      </w:pPr>
      <w:r>
        <w:rPr/>
        <w:t xml:space="preserve"> </w:t>
      </w:r>
      <w:r>
        <w:rPr/>
        <w:t>) C748_=_C3237( C748 C3237 ) \nC748_=_C3291( C748 C3291 ) C748_=_C3319( C748 C3319 ) C748_=_C3412( C748 C3412 ) C748_=_C3421( C748 C3421 ) C748_=_C3545( C748 C3545 ) C748_=_C3602( C748 C3602 ) \nC748_=_C3904( C748 C3904 ) C748_=_C4033( C748 C4033 ) C748_=_C4053( C748 C4053 ) C751_=_C827( C751 C827 ) C751_=_C925( C751 C925 ) C751_=_C1167( C751 C1167 ) \nC751_=_C1807( C751 C1807 ) C751_=_C1830( C751 C1830 ) C751_=_C2267( C751 C2267 ) C751_=_C2359( C751 C2359 ) C751_=_C2563( C751 C2563 ) C751_=_C2962( C751 C2962 ) \nC751_=_C3003( C751 C3003 ) C751_=_C3112( C751 C3112 ) C751_=_C3279( C751 C3279 ) C751_=_C3304( C751 C3304 ) C751_=_C3413( C751 C3413 ) C751_=_C3638( C751 C3638 ) \nC751_=_C3761( C751 C3761 ) C751_=_C3781( C751 C3781 ) C751_=_C3794( C751 C3794 ) C751_=_C3937( C751 C3937 ) C751_=_C3974( C751 C3974 ) C751_=_C4005( C751 C4005 ) \nC751_=_C4064( C751 C4064 ) C751_=_C4065( C751 C4065 ) C751_=_C4066( C751 C4066 ) C751_=_C4067( C751 C4067 ) C754_=_C756( C754 C756 ) C754_=_C757( C754 C757 ) \nC754_=_C758( C754 C758 ) C754_=_C759( C754 C759 ) C754_=_C761( C754 C761 ) C754_=_C762( C754 C762 ) C754_=_C763( C754 C763 ) C754_=_C764( C754 C764 ) \nC754_=_C765( C754 C765 ) C754_=_C766( C754 C766 ) C754_=_C767( C754 C767 ) C754_=_C768( C754 C768 ) C754_=_C769( C754 C769 ) C754_=_C770( C754 C770 ) \nC754_=_C771( C754 C771 ) C754_=_C772( C754 C772 ) C754_=_C773( C754 C773 ) C754_=_C774( C754 C774 ) C754_=_C775( C754 C775 ) C754_=_C777( C754 C777 ) \nC754_=_C778( C754 C778 ) C754_=_C779( C754 C779 ) C754_=_C956( C754 C956 ) C754_=_C969( C754 C969 ) C756_=_C757( C756 C757 ) C756_=_C758( C756 C758 ) \nC756_=_C759( C756 C759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7( C756 C777 ) C756_=_C778( C756 C778 ) \nC756_=_C779( C756 C779 ) C756_=_C1396( C756 C1396 ) C757_=_C758( C757 C758 ) C757_=_C759( C757 C759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7( C757 C777 ) C757_=_C778( C757 C778 ) C757_=_C779( C757 C779 ) C757_=_C1421( C757 C1421 ) C757_=_C1484( C757 C1484 ) \nC757_=_C1485( C757 C1485 ) C757_=_C1486( C757 C1486 ) C757_=_C1487( C757 C1487 ) C758_=_C759( C758 C759 ) C758_=_C761( C758 C761 ) C758_=_C762( C758 C762 ) \nC758_=_C763( C758 C763 ) C758_=_C764( C758 C764 ) C758_=_C765( C758 C765 ) C758_=_C766( C758 C766 ) C758_=_C767( C758 C767 ) C758_=_C768( C758 C768 ) \nC758_=_C769( C758 C769 ) C758_=_C770( C758 C770 ) C758_=_C771( C758 C771 ) C758_=_C772( C758 C772 ) C758_=_C773( C758 C773 ) C758_=_C774( C758 C774 ) \nC758_=_C775( C758 C775 ) C758_=_C777( C758 C777 ) C758_=_C778( C758 C778 ) C758_=_C779( C758 C779 ) C758_=_C1601( C758 C1601 ) C758_=_C1619( C758 C1619 ) \nC758_=_C1621( C758 C1621 ) C759_=_C761( C759 C761 ) C759_=_C762( C759 C762 ) C759_=_C763( C759 C763 ) C759_=_C764( C759 C764 ) C759_=_C765( C759 C765 ) \nC759_=_C766( C759 C766 ) C759_=_C767( C759 C767 ) C759_=_C768( C759 C768 ) C759_=_C769( C759 C769 ) C759_=_C770( C759 C770 ) C759_=_C771( C759 C771 ) \nC759_=_C772( C759 C772 ) C759_=_C773( C759 C773 ) C759_=_C774( C759 C774 ) C759_=_C775( C759 C775 ) C759_=_C777( C759 C777 ) C759_=_C778( C759 C778 ) \nC759_=_C779( C759 C779 ) C759_=_C1712( C759 C1712 ) C759_=_C1727( C759 C1727 ) C761_=_C762( C761 C762 ) C761_=_C763( C761 C763 ) C761_=_C764( C761 C764 ) \nC761_=_C765( C761 C765 ) C761_=_C766( C761 C766 ) C761_=_C767( C761 C767 ) C761_=_C768( C761 C768 ) C761_=_C769( C761 C769 ) C761_=_C770( C761 C770 ) \nC761_=_C771( C761 C771 ) C761_=_C772( C761 C772 ) C761_=_C773( C761 C773 ) C761_=_C774( C761 C774 ) C761_=_C775( C761 C775 ) C761_=_C777( C761 C777 ) \nC761_=_C778( C761 C778 ) C761_=_C779( C761 C779 ) C761_=_C2055( C761 C2055 ) C761_=_C2056( C761 C2056 ) C761_=_C2059( C761 C2059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7( C762 C777 ) C762_=_C778( C762 C778 ) C762_=_C779( C762 C779 ) C762_=_C1087( C762 C1087 ) C762_=_C1428( C762 C1428 ) C762_=_C2169( C762 C2169 ) \nC763_=_C764( C763 C764 ) C763_=_C765( C763 C765 ) C763_=_C766( C763 C766 ) C763_=_C767( C763 C767 ) C763_=_C768( C763 C768 ) C763_=_C769( C763 C769 ) \nC763_=_C770( C763 C770 ) C763_=_C771( C763 C771 ) C763_=_C772( C763 C772 ) C763_=_C773( C763 C773 ) C763_=_C774( C763 C774 ) C763_=_C775( C763 C775 ) \nC763_=_C777( C763 C777 ) C763_=_C778( C763 C778 ) C763_=_C779( C763 C779 ) C763_=_C1734( C763 C1734 ) C764_=_C765( C764 C765 ) C764_=_C766( C764 C766 ) \nC764_=_C767( C764 C767 ) C764_=_C768( C764 C768 ) C764_=_C769( C764 C769 ) C764_=_C770( C764 C770 ) C764_=_C771( C764 C771 ) C764_=_C772( C764 C772 ) \nC764_=_C773( C764 C773 ) C764_=_C774( C764 C774 ) C764_=_C775( C764 C775 ) C764_=_C777( C764 C777 ) C764_=_C778( C764 C778 ) C764_=_C779( C764 C779 ) \nC764_=_C1735( C764 C1735 ) C765_=_C766( C765 C766 ) C765_=_C767( C765 C767 ) C765_=_C768( C765 C768 ) C765_=_C769( C765 C769 ) C765_=_C770( C765 C770 ) \nC765_=_C771( C765 C771 ) C765_=_C772( C765 C772 ) C765_=_C773( C765 C773 ) C765_=_C774( C765 C774 ) C765_=_C775( C765 C775 ) C765_=_C777( C765 C777 ) \nC765_=_C778( C765 C778 ) C765_=_C779( C765 C779 ) C765_=_C3187( C765 C3187 ) C765_=_C3188( C765 C3188 ) C765_=_C3192( C765 C3192 ) C765_=_C3193( C765 C3193 ) \nC766_=_C767( C766 C767 ) C766_=_C768( C766 C768 ) C766_=_C769( C766 C769 ) C766_=_C770( C766 C770 ) C766_=_C771( C766 C771 ) C766_=_C772( C766 C772 ) \nC766_=_C773( C766 C773 ) C766_=_C774( C766 C774 ) C766_=_C775( C766 C775 ) C766_=_C777( C766 C777 ) C766_=_C778( C766 C778 ) C766_=_C779( C766 C779 ) \nC767_=_C768( C767 C768 ) C767_=_C769( C767 C769 ) C767_=_C770( C767 C770 ) C767_=_C771( C767 C771 ) C767_=_C772( C767 C772 ) C767_=_C773( C767 C773 ) \nC767_=_C774( C767 C774 ) C767_=_C775( C767 C775 ) C767_=_C777( C767 C777 ) C767_=_C778( C767 C778 ) C767_=_C779( C767 C779 ) C767_=_C932( C767 C932 ) \nC767_=_C1090( C767 C1090 ) C767_=_C1432( C767 C1432 ) C767_=_C1737( C767 C1737 ) C767_=_C3429( C767 C3429 ) C768_=_C769( C768 C769 ) C768_=_C770( C768 C770 ) \nC768_=_C771( C768 C771 ) C768_=_C772( C768 C772 ) C768_=_C773( C768 C773 ) C768_=_C774( C768 C774 ) C768_=_C775( C768 C775 ) C768_=_C777( C768 C777 ) \nC768_=_C778( C768 C778 ) C768_=_C779( C768 C779 ) C768_=_C933( C768 C933 ) C768_=_C2699( C768 C2699 ) C768_=_C3465( C768 C3465 ) C768_=_C3468( C768 C3468 ) \nC769_=_C770( C769 C770 ) C769_=_C771( C769 C771 ) C769_=_C772( C769 C772 ) C769_=_C773( C769 C773 ) C769_=_C774( C769 C774 ) C769_=_C775( C769 C775 ) \nC769_=_C777( C769 C777 ) C769_=_C778( C769 C778 ) C769_=_C779( C769 C779 ) C769_=_C1738( C769 C1738 ) C769_=_C2581( C769 C2581 ) C769_=_C3494( C769 C3494 ) \nC770_=_C771( C770 C771 ) C770_=_C772( C770 C772 ) C770_=_C773( C770 C773 ) C770_=_C774( C770 C774 ) C770_=_C775( C770 C775 ) C770_=_C777( C770 C777 ) \nC770_=_C778( C770 C778 ) C770_=_C779( C770 C779 ) C770_=_C934( C770 C934 ) C770_=_C1091( C770 C1091 ) C770_=_C3587( C770 C3587 ) C771_=_C772( C771 C772 ) \nC771_=_C773( C771 C773 ) C771_=_C774( C771 C774 ) C771_=_C775( C771 C775 ) C771_=_C777( C771 C777 ) C771_=_C778( C771 C778 ) C771_=_C779( C771 C779 ) \nC771_=_C1739( C771 C1739 ) C771_=_C3608( C771 C3608 ) C772_=_C773( C772 C773 ) C772_=_C774( C772 C774 ) C772_=_C775( C772 C775 ) C772_=_C777( C772 C777 ) \nC772_=_C778( C772 C778 ) C772_=_C779( C772 C779 ) C772_=_C937( C772 C937 ) C772_=_C1093( C772 C1093 ) C772_=_C2585( C772 C2585 ) C772_=_C2702( C772 C2702 ) \nC772_=_C3698( C772 C3698 ) C773_=_C774( C773 C774 ) C773_=_C775( C773 C775 ) C773_=_C777( C773 C777 ) C773_=_C778( C773 C778 ) C773_=_C779( C773 C779 ) \nC774_=_C775( C774 C775 ) C774_=_C777( C774 C777 ) C774_=_C778( C774 C778 ) C774_=_C779( C774 C779 ) C774_=_C940( C774 C940 ) C774_=_C1095( C774 C1095 ) \nC774_=_C3842( C774 C3842 ) C775_=_C777( C775 C777 ) C775_=_C778( C775 C778 ) C775_=_C779( C775 C779 ) C775_=_C3453( C775 C3453 ) C777_=_C778( C777 C778 ) \nC777_=_C779( C777 C779 ) C777_=_C1742( C777 C1742 ) C777_=_C4027( C777 C4027 ) C777_=_C4033( C777 C4033 ) C778_=_C779( C778 C779 ) C778_=_C948( C778 C948 ) \nC778_=_C1101( C778 C1101 ) C778_=_C3914( C778 C3914 ) C779_=_C1442( C779 C1442 ) C779_=_C1746( C779 C1746 ) C798_=_C969( C798 C969 ) C798_=_C1136( C798 C1136 ) \nC798_=_C1523( C798 C1523 ) C798_=_C1780( C798 C1780 ) C798_=_C1976( C798 C1976 ) C798_=_C2020( C798 C2020 ) C798_=_C2055( C798 C2055 ) C798_=_C2072( C798 C2072 ) \nC798_=_C2278( C798 C2278 ) C798_=_C2369( C798 C2369 ) C798_=_C2440( C798 C2440 ) C798_=_C2654( C798 C2654 ) C798_=_C3187( C798 C3187 ) C798_=_C3286( C798 C3286 ) \nC798_=_C3325( C798 C3325 ) C798_=_C3511( C798 C3511 ) C798_=_C3712( C798 C3712 ) C798_=_C3812( C798 C3812 ) C798_=_C3814( C798 C3814 ) C798_=_C3815( C798 C3815 ) \nC798_=_C3816( C798 C3816 ) C806_=_C817( C806 C817 ) C806_=_C820( C806 C820 ) C806_=_C822( C806 C822 ) C806_=_C827( C806 C827 ) C806_=_C903( C806 C903 ) \nC806_=_C1003( C806 C1003 ) C806_=_C1081( C806 C1081 ) C806_=_C1082( C806 C1082 ) C806_=_C1084( C806 C1084 ) C806_=_C1085( C806 C1085 ) C806_=_C1086( C806 C1086 ) \nC806_=_C1087( C806 C1087 ) C806_=_C1088( C806 C1088 ) C806_=_C1089( C806 C1089</w:t>
      </w:r>
    </w:p>
    <w:p>
      <w:pPr>
        <w:pStyle w:val="PreformattedText"/>
        <w:bidi w:val="0"/>
        <w:spacing w:before="0" w:after="0"/>
        <w:jc w:val="left"/>
        <w:rPr/>
      </w:pPr>
      <w:r>
        <w:rPr/>
        <w:t xml:space="preserve"> </w:t>
      </w:r>
      <w:r>
        <w:rPr/>
        <w:t>) C806_=_C1090( C806 C1090 ) C806_=_C1091( C806 C1091 ) C806_=_C1092( C806 C1092 ) \nC806_=_C1093( C806 C1093 ) C806_=_C1094( C806 C1094 ) C806_=_C1095( C806 C1095 ) C806_=_C1097( C806 C1097 ) C806_=_C1098( C806 C1098 ) C806_=_C1099( C806 C1099 ) \nC806_=_C1101( C806 C1101 ) C817_=_C820( C817 C820 ) C817_=_C822( C817 C822 ) C817_=_C827( C817 C827 ) C817_=_C1069( C817 C1069 ) C817_=_C1157( C817 C1157 ) \nC817_=_C1698( C817 C1698 ) C817_=_C1845( C817 C1845 ) C817_=_C1883( C817 C1883 ) C817_=_C2241( C817 C2241 ) C817_=_C2291( C817 C2291 ) C817_=_C2750( C817 C2750 ) \nC817_=_C2966( C817 C2966 ) C817_=_C3068( C817 C3068 ) C817_=_C3099( C817 C3099 ) C817_=_C3156( C817 C3156 ) C817_=_C3157( C817 C3157 ) C817_=_C3159( C817 C3159 ) \nC817_=_C3160( C817 C3160 ) C817_=_C3161( C817 C3161 ) C817_=_C3164( C817 C3164 ) C817_=_C3165( C817 C3165 ) C817_=_C3166( C817 C3166 ) C817_=_C3167( C817 C3167 ) \nC817_=_C3168( C817 C3168 ) C817_=_C3169( C817 C3169 ) C820_=_C822( C820 C822 ) C820_=_C827( C820 C827 ) C820_=_C1160( C820 C1160 ) C820_=_C1701( C820 C1701 ) \nC820_=_C1886( C820 C1886 ) C820_=_C2112( C820 C2112 ) C820_=_C2169( C820 C2169 ) C820_=_C2243( C820 C2243 ) C820_=_C2329( C820 C2329 ) C820_=_C2753( C820 C2753 ) \nC820_=_C2806( C820 C2806 ) C820_=_C3117( C820 C3117 ) C820_=_C3345( C820 C3345 ) C820_=_C3388( C820 C3388 ) C820_=_C3448( C820 C3448 ) C820_=_C3449( C820 C3449 ) \nC820_=_C3450( C820 C3450 ) C820_=_C3451( C820 C3451 ) C820_=_C3452( C820 C3452 ) C820_=_C3453( C820 C3453 ) C820_=_C3454( C820 C3454 ) C820_=_C3455( C820 C3455 ) \nC820_=_C3456( C820 C3456 ) C820_=_C3457( C820 C3457 ) C820_=_C3458( C820 C3458 ) C820_=_C3459( C820 C3459 ) C820_=_C3460( C820 C3460 ) C820_=_C3461( C820 C3461 ) \nC822_=_C827( C822 C827 ) C822_=_C1162( C822 C1162 ) C822_=_C1309( C822 C1309 ) C822_=_C1635( C822 C1635 ) C822_=_C2021( C822 C2021 ) C822_=_C2337( C822 C2337 ) \nC822_=_C2441( C822 C2441 ) C822_=_C2473( C822 C2473 ) C822_=_C2655( C822 C2655 ) C822_=_C2791( C822 C2791 ) C822_=_C2937( C822 C2937 ) C822_=_C3188( C822 C3188 ) \nC822_=_C3287( C822 C3287 ) C822_=_C3338( C822 C3338 ) C822_=_C3512( C822 C3512 ) C822_=_C3752( C822 C3752 ) C822_=_C3817( C822 C3817 ) C822_=_C3819( C822 C3819 ) \nC822_=_C3820( C822 C3820 ) C822_=_C3822( C822 C3822 ) C822_=_C3823( C822 C3823 ) C822_=_C3824( C822 C3824 ) C822_=_C3825( C822 C3825 ) C827_=_C925( C827 C925 ) \nC827_=_C1167( C827 C1167 ) C827_=_C1807( C827 C1807 ) C827_=_C1830( C827 C1830 ) C827_=_C2267( C827 C2267 ) C827_=_C2359( C827 C2359 ) C827_=_C2563( C827 C2563 ) \nC827_=_C2962( C827 C2962 ) C827_=_C3003( C827 C3003 ) C827_=_C3112( C827 C3112 ) C827_=_C3279( C827 C3279 ) C827_=_C3304( C827 C3304 ) C827_=_C3413( C827 C3413 ) \nC827_=_C3638( C827 C3638 ) C827_=_C3761( C827 C3761 ) C827_=_C3781( C827 C3781 ) C827_=_C3794( C827 C3794 ) C827_=_C3937( C827 C3937 ) C827_=_C3974( C827 C3974 ) \nC827_=_C4005( C827 C4005 ) C827_=_C4064( C827 C4064 ) C827_=_C4065( C827 C4065 ) C827_=_C4066( C827 C4066 ) C827_=_C4067( C827 C4067 ) C903_=_C911( C903 C911 ) \nC903_=_C919( C903 C919 ) C903_=_C925( C903 C925 ) C903_=_C1003( C903 C1003 ) C903_=_C1081( C903 C1081 ) C903_=_C1082( C903 C1082 ) C903_=_C1084( C903 C1084 ) \nC903_=_C1085( C903 C1085 ) C903_=_C1086( C903 C1086 ) C903_=_C1087( C903 C1087 ) C903_=_C1088( C903 C1088 ) C903_=_C1089( C903 C1089 ) C903_=_C1090( C903 C1090 ) \nC903_=_C1091( C903 C1091 ) C903_=_C1092( C903 C1092 ) C903_=_C1093( C903 C1093 ) C903_=_C1094( C903 C1094 ) C903_=_C1095( C903 C1095 ) C903_=_C1097( C903 C1097 ) \nC903_=_C1098( C903 C1098 ) C903_=_C1099( C903 C1099 ) C903_=_C1101( C903 C1101 ) C911_=_C919( C911 C919 ) C911_=_C925( C911 C925 ) C911_=_C1063( C911 C1063 ) \nC911_=_C1562( C911 C1562 ) C911_=_C1837( C911 C1837 ) C911_=_C1882( C911 C1882 ) C911_=_C2065( C911 C2065 ) C911_=_C2220( C911 C2220 ) C911_=_C2239( C911 C2239 ) \nC911_=_C2325( C911 C2325 ) C911_=_C2577( C911 C2577 ) C911_=_C2578( C911 C2578 ) C911_=_C2580( C911 C2580 ) C911_=_C2581( C911 C2581 ) C911_=_C2582( C911 C2582 ) \nC911_=_C2583( C911 C2583 ) C911_=_C2584( C911 C2584 ) C911_=_C2585( C911 C2585 ) C911_=_C2586( C911 C2586 ) C911_=_C2587( C911 C2587 ) C911_=_C2588( C911 C2588 ) \nC911_=_C2590( C911 C2590 ) C911_=_C2591( C911 C2591 ) C911_=_C2592( C911 C2592 ) C911_=_C2593( C911 C2593 ) C919_=_C925( C919 C925 ) C919_=_C1023( C919 C1023 ) \nC919_=_C1569( C919 C1569 ) C919_=_C1703( C919 C1703 ) C919_=_C1872( C919 C1872 ) C919_=_C2094( C919 C2094 ) C919_=_C2234( C919 C2234 ) C919_=_C2297( C919 C2297 ) \nC919_=_C2338( C919 C2338 ) C919_=_C2459( C919 C2459 ) C919_=_C2972( C919 C2972 ) C919_=_C3074( C919 C3074 ) C919_=_C3494( C919 C3494 ) C919_=_C3539( C919 C3539 ) \nC919_=_C3593( C919 C3593 ) C919_=_C3688( C919 C3688 ) C919_=_C3741( C919 C3741 ) C919_=_C3798( C919 C3798 ) C919_=_C3848( C919 C3848 ) C919_=_C3868( C919 C3868 ) \nC919_=_C3869( C919 C3869 ) C919_=_C3870( C919 C3870 ) C919_=_C3871( C919 C3871 ) C919_=_C3872( C919 C3872 ) C925_=_C1167( C925 C1167 ) C925_=_C1807( C925 C1807 ) \nC925_=_C1830( C925 C1830 ) C925_=_C2267( C925 C2267 ) C925_=_C2359( C925 C2359 ) C925_=_C2563( C925 C2563 ) C925_=_C2962( C925 C2962 ) C925_=_C3003( C925 C3003 ) \nC925_=_C3112( C925 C3112 ) C925_=_C3279( C925 C3279 ) C925_=_C3304( C925 C3304 ) C925_=_C3413( C925 C3413 ) C925_=_C3638( C925 C3638 ) C925_=_C3761( C925 C3761 ) \nC925_=_C3781( C925 C3781 ) C925_=_C3794( C925 C3794 ) C925_=_C3937( C925 C3937 ) C925_=_C3974( C925 C3974 ) C925_=_C4005( C925 C4005 ) C925_=_C4064( C925 C4064 ) \nC925_=_C4065( C925 C4065 ) C925_=_C4066( C925 C4066 ) C925_=_C4067( C925 C4067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5( C929 C945 ) \nC929_=_C947( C929 C947 ) C929_=_C948( C929 C948 ) C929_=_C949( C929 C949 ) C929_=_C950( C929 C950 ) C929_=_C951( C929 C951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5( C930 C945 ) C930_=_C947( C930 C947 ) C930_=_C948( C930 C948 ) C930_=_C949( C930 C949 ) C930_=_C950( C930 C950 ) C930_=_C951( C930 C951 ) \nC930_=_C1349( C930 C1349 ) C930_=_C1674( C930 C1674 ) C930_=_C2611( C930 C2611 ) C930_=_C2694( C930 C2694 ) C930_=_C2695( C930 C2695 ) C930_=_C2696( C930 C2696 ) \nC930_=_C2697( C930 C2697 ) C930_=_C2698( C930 C2698 ) C930_=_C2699( C930 C2699 ) C930_=_C2700( C930 C2700 ) C930_=_C2701( C930 C2701 ) C930_=_C2702( C930 C2702 ) \nC930_=_C2703( C930 C2703 ) C930_=_C2704( C930 C2704 ) C930_=_C2705( C930 C2705 ) C930_=_C2706( C930 C2706 ) C930_=_C2708( C930 C2708 ) C930_=_C2709( C930 C2709 ) \nC930_=_C2710( C930 C2710 ) C930_=_C2711( C930 C2711 ) C930_=_C2712( C930 C2712 ) C930_=_C2713( C930 C2713 ) C930_=_C2714( C930 C2714 ) C931_=_C932( C931 C932 ) \nC931_=_C933( C931 C933 ) C931_=_C934( C931 C934 ) C931_=_C935( C931 C935 ) C931_=_C936( C931 C936 ) C931_=_C937( C931 C937 ) C931_=_C938( C931 C938 ) \nC931_=_C939( C931 C939 ) C931_=_C940( C931 C940 ) C931_=_C941( C931 C941 ) C931_=_C942( C931 C942 ) C931_=_C943( C931 C943 ) C931_=_C945( C931 C945 ) \nC931_=_C947( C931 C947 ) C931_=_C948( C931 C948 ) C931_=_C949( C931 C949 ) C931_=_C950( C931 C950 ) C931_=_C951( C931 C951 ) C932_=_C933( C932 C933 ) \nC932_=_C934( C932 C934 ) C932_=_C935( C932 C935 ) C932_=_C936( C932 C936 ) C932_=_C937( C932 C937 ) C932_=_C938( C932 C938 ) C932_=_C939( C932 C939 ) \nC932_=_C940( C932 C940 ) C932_=_C941( C932 C941 ) C932_=_C942( C932 C942 ) C932_=_C943( C932 C943 ) C932_=_C945( C932 C945 ) C932_=_C947( C932 C947 ) \nC932_=_C948( C932 C948 ) C932_=_C949( C932 C949 ) C932_=_C950( C932 C950 ) C932_=_C951( C932 C951 ) C932_=_C1090( C932 C1090 ) C932_=_C1432( C932 C1432 ) \nC932_=_C1737( C932 C1737 ) C932_=_C3429( C932 C3429 ) C933_=_C934( C933 C934 ) C933_=_C935( C933 C935 ) C933_=_C936( C933 C936 ) C933_=_C937( C933 C937 ) \nC933_=_C938( C933 C938 ) C933_=_C939( C933 C939 ) C933_=_C940( C933 C940 ) C933_=_C941( C933 C941 ) C933_=_C942( C933 C942 ) C933_=_C943( C933 C943 ) \nC933_=_C945( C933 C945 ) C933_=_C947( C933 C947 ) C933_=_C948( C933 C948 ) C933_=_C949( C933 C949 ) C933_=_C950( C933 C950 ) C933_=_C951( C933 C951 ) \nC933_=_C2699( C933 C2699 ) C933_=_C3465( C933 C3465 ) C933_=_C3468( C933 C3468 ) C934_=_C935( C934 C935 ) C934_=_C936( C934 C936 ) C934_=_C937( C934 C937 ) \nC934_=_C938( C934 C938 ) C934_=_C939( C934 C939 ) C934_=_C940( C934 C940 ) C934_=_C941( C934 C941 ) C934_=_C942( C934 C942 ) C934_=_C943( C934 C943 ) \nC934_=_C945( C934 C945 ) C934_=_C947( C934 C947 ) C934_=_C948( C934 C948 ) C934_=_C949( C934 C949 ) C934_=_C950( C934 C950 ) C934_=_C951( C934 C951 ) \nC934_=_C1091( C934 C1091 ) C934_=_C3587( C934 C3587 ) C935_=_C936( C935 C936 ) C935_=_C937( C935 C937 ) C935_=_C938( C935 C938 ) C935_=_C939( C935 C939 ) \nC935_=_C940( C935 C940 ) C935_=_C941( C935 C941 ) C935_=_C942( C935 C942 ) C935_=_C943( C935 C943 ) C935_=_C945( C935 C945 ) C935_=_C947( C935 C947 ) \nC935_=_C948( C935 C948 ) C935_=_C949( C935 C949 ) C935_=_C950( C935 C950 ) C935_=_C951( C935 C951 ) C936_=_C937( C936 C937 ) C936_=_C938( C936 C938 ) \nC936_=_C939( C936 C939 ) C936_=_C940( C936 C940 ) C936_=_C941( C936 C941 ) C936_=_C942( C936 C942 ) C936_=_C943( C936 C943 ) C936_=_C945( C936 C945 ) \nC936_=_C947( C936 C947 ) C936_=_C948( C936 C948 ) C936_=_C949( C936 C949 ) C936_=_C950( C936 C950 ) C936_=_C951( C936 C951 ) C936_=_C2701( C936 C2701 ) \nC936_=_C3451( C936 C3451 ) C936_=_C3677( C936 C3677 ) C936_=_C3680( C936 C3680 ) C937_=_C938( C937 C938</w:t>
      </w:r>
    </w:p>
    <w:p>
      <w:pPr>
        <w:pStyle w:val="PreformattedText"/>
        <w:bidi w:val="0"/>
        <w:spacing w:before="0" w:after="0"/>
        <w:jc w:val="left"/>
        <w:rPr/>
      </w:pPr>
      <w:r>
        <w:rPr/>
        <w:t xml:space="preserve"> </w:t>
      </w:r>
      <w:r>
        <w:rPr/>
        <w:t>) C937_=_C939( C937 C939 ) C937_=_C940( C937 C940 ) \nC937_=_C941( C937 C941 ) C937_=_C942( C937 C942 ) C937_=_C943( C937 C943 ) C937_=_C945( C937 C945 ) C937_=_C947( C937 C947 ) C937_=_C948( C937 C948 ) \nC937_=_C949( C937 C949 ) C937_=_C950( C937 C950 ) C937_=_C951( C937 C951 ) C937_=_C1093( C937 C1093 ) C937_=_C2585( C937 C2585 ) C937_=_C2702( C937 C2702 ) \nC937_=_C3698( C937 C3698 ) C938_=_C939( C938 C939 ) C938_=_C940( C938 C940 ) C938_=_C941( C938 C941 ) C938_=_C942( C938 C942 ) C938_=_C943( C938 C943 ) \nC938_=_C945( C938 C945 ) C938_=_C947( C938 C947 ) C938_=_C948( C938 C948 ) C938_=_C949( C938 C949 ) C938_=_C950( C938 C950 ) C938_=_C951( C938 C951 ) \nC938_=_C2704( C938 C2704 ) C938_=_C3721( C938 C3721 ) C938_=_C3723( C938 C3723 ) C939_=_C940( C939 C940 ) C939_=_C941( C939 C941 ) C939_=_C942( C939 C942 ) \nC939_=_C943( C939 C943 ) C939_=_C945( C939 C945 ) C939_=_C947( C939 C947 ) C939_=_C948( C939 C948 ) C939_=_C949( C939 C949 ) C939_=_C950( C939 C950 ) \nC939_=_C951( C939 C951 ) C939_=_C3771( C939 C3771 ) C940_=_C941( C940 C941 ) C940_=_C942( C940 C942 ) C940_=_C943( C940 C943 ) C940_=_C945( C940 C945 ) \nC940_=_C947( C940 C947 ) C940_=_C948( C940 C948 ) C940_=_C949( C940 C949 ) C940_=_C950( C940 C950 ) C940_=_C951( C940 C951 ) C940_=_C1095( C940 C1095 ) \nC940_=_C3842( C940 C3842 ) C941_=_C942( C941 C942 ) C941_=_C943( C941 C943 ) C941_=_C945( C941 C945 ) C941_=_C947( C941 C947 ) C941_=_C948( C941 C948 ) \nC941_=_C949( C941 C949 ) C941_=_C950( C941 C950 ) C941_=_C951( C941 C951 ) C941_=_C1185( C941 C1185 ) C941_=_C1284( C941 C1284 ) C941_=_C1704( C941 C1704 ) \nC941_=_C2298( C941 C2298 ) C941_=_C2601( C941 C2601 ) C941_=_C2973( C941 C2973 ) C941_=_C3075( C941 C3075 ) C941_=_C3272( C941 C3272 ) C941_=_C3465( C941 C3465 ) \nC941_=_C3631( C941 C3631 ) C941_=_C3666( C941 C3666 ) C941_=_C3677( C941 C3677 ) C941_=_C3721( C941 C3721 ) C941_=_C3742( C941 C3742 ) C941_=_C3873( C941 C3873 ) \nC941_=_C3874( C941 C3874 ) C941_=_C3875( C941 C3875 ) C941_=_C3877( C941 C3877 ) C941_=_C3878( C941 C3878 ) C941_=_C3879( C941 C3879 ) C941_=_C3880( C941 C3880 ) \nC941_=_C3881( C941 C3881 ) C941_=_C3882( C941 C3882 ) C941_=_C3883( C941 C3883 ) C942_=_C943( C942 C943 ) C942_=_C945( C942 C945 ) C942_=_C947( C942 C947 ) \nC942_=_C948( C942 C948 ) C942_=_C949( C942 C949 ) C942_=_C950( C942 C950 ) C942_=_C951( C942 C951 ) C942_=_C3856( C942 C3856 ) C943_=_C945( C943 C945 ) \nC943_=_C947( C943 C947 ) C943_=_C948( C943 C948 ) C943_=_C949( C943 C949 ) C943_=_C950( C943 C950 ) C943_=_C951( C943 C951 ) C943_=_C1434( C943 C1434 ) \nC943_=_C2708( C943 C2708 ) C943_=_C3873( C943 C3873 ) C943_=_C3898( C943 C3898 ) C943_=_C3899( C943 C3899 ) C943_=_C3902( C943 C3902 ) C943_=_C3904( C943 C3904 ) \nC943_=_C3905( C943 C3905 ) C943_=_C3908( C943 C3908 ) C945_=_C947( C945 C947 ) C945_=_C948( C945 C948 ) C945_=_C949( C945 C949 ) C945_=_C950( C945 C950 ) \nC945_=_C951( C945 C951 ) C945_=_C3477( C945 C3477 ) C945_=_C3974( C945 C3974 ) C947_=_C948( C947 C948 ) C947_=_C949( C947 C949 ) C947_=_C950( C947 C950 ) \nC947_=_C951( C947 C951 ) C947_=_C2710( C947 C2710 ) C947_=_C3879( C947 C3879 ) C947_=_C4006( C947 C4006 ) C948_=_C949( C948 C949 ) C948_=_C950( C948 C950 ) \nC948_=_C951( C948 C951 ) C948_=_C1101( C948 C1101 ) C948_=_C3914( C948 C3914 ) C949_=_C950( C949 C950 ) C949_=_C951( C949 C951 ) C949_=_C2713( C949 C2713 ) \nC949_=_C3883( C949 C3883 ) C949_=_C3915( C949 C3915 ) C949_=_C4008( C949 C4008 ) C950_=_C951( C950 C951 ) C950_=_C3872( C950 C3872 ) C956_=_C969( C956 C969 ) \nC956_=_C1125( C956 C1125 ) C956_=_C1174( C956 C1174 ) C956_=_C1396( C956 C1396 ) C956_=_C1555( C956 C1555 ) C956_=_C1601( C956 C1601 ) C956_=_C1712( C956 C1712 ) \nC956_=_C1734( C956 C1734 ) C956_=_C1735( C956 C1735 ) C956_=_C1736( C956 C1736 ) C956_=_C1737( C956 C1737 ) C956_=_C1738( C956 C1738 ) C956_=_C1739( C956 C1739 ) \nC956_=_C1740( C956 C1740 ) C956_=_C1741( C956 C1741 ) C956_=_C1742( C956 C1742 ) C956_=_C1743( C956 C1743 ) C956_=_C1744( C956 C1744 ) C956_=_C1745( C956 C1745 ) \nC956_=_C1746( C956 C1746 ) C969_=_C1136( C969 C1136 ) C969_=_C1523( C969 C1523 ) C969_=_C1780( C969 C1780 ) C969_=_C1976( C969 C1976 ) C969_=_C2020( C969 C2020 ) \nC969_=_C2055( C969 C2055 ) C969_=_C2072( C969 C2072 ) C969_=_C2278( C969 C2278 ) C969_=_C2369( C969 C2369 ) C969_=_C2440( C969 C2440 ) C969_=_C2654( C969 C2654 ) \nC969_=_C3187( C969 C3187 ) C969_=_C3286( C969 C3286 ) C969_=_C3325( C969 C3325 ) C969_=_C3511( C969 C3511 ) C969_=_C3712( C969 C3712 ) C969_=_C3812( C969 C3812 ) \nC969_=_C3814( C969 C3814 ) C969_=_C3815( C969 C3815 ) C969_=_C3816( C969 C3816 ) C1003_=_C1006( C1003 C1006 ) C1003_=_C1023( C1003 C1023 ) C1003_=_C1081( C1003 C1081 ) \nC1003_=_C1082( C1003 C1082 ) C1003_=_C1084( C1003 C1084 ) C1003_=_C1085( C1003 C1085 ) C1003_=_C1086( C1003 C1086 ) C1003_=_C1087( C1003 C1087 ) C1003_=_C1088( C1003 C1088 ) \nC1003_=_C1089( C1003 C1089 ) C1003_=_C1090( C1003 C1090 ) C1003_=_C1091( C1003 C1091 ) C1003_=_C1092( C1003 C1092 ) C1003_=_C1093( C1003 C1093 ) C1003_=_C1094( C1003 C1094 ) \nC1003_=_C1095( C1003 C1095 ) C1003_=_C1097( C1003 C1097 ) C1003_=_C1098( C1003 C1098 ) C1003_=_C1099( C1003 C1099 ) C1003_=_C1101( C1003 C1101 ) C1006_=_C1023( C1006 C1023 ) \nC1006_=_C1123( C1006 C1123 ) C1006_=_C1171( C1006 C1171 ) C1006_=_C1294( C1006 C1294 ) C1006_=_C1366( C1006 C1366 ) C1006_=_C1421( C1006 C1421 ) C1006_=_C1422( C1006 C1422 ) \nC1006_=_C1424( C1006 C1424 ) C1006_=_C1425( C1006 C1425 ) C1006_=_C1426( C1006 C1426 ) C1006_=_C1427( C1006 C1427 ) C1006_=_C1428( C1006 C1428 ) C1006_=_C1429( C1006 C1429 ) \nC1006_=_C1430( C1006 C1430 ) C1006_=_C1431( C1006 C1431 ) C1006_=_C1432( C1006 C1432 ) C1006_=_C1433( C1006 C1433 ) C1006_=_C1434( C1006 C1434 ) C1006_=_C1436( C1006 C1436 ) \nC1006_=_C1439( C1006 C1439 ) C1006_=_C1441( C1006 C1441 ) C1006_=_C1442( C1006 C1442 ) C1023_=_C1569( C1023 C1569 ) C1023_=_C1703( C1023 C1703 ) C1023_=_C1872( C1023 C1872 ) \nC1023_=_C2094( C1023 C2094 ) C1023_=_C2234( C1023 C2234 ) C1023_=_C2297( C1023 C2297 ) C1023_=_C2338( C1023 C2338 ) C1023_=_C2459( C1023 C2459 ) C1023_=_C2972( C1023 C2972 ) \nC1023_=_C3074( C1023 C3074 ) C1023_=_C3494( C1023 C3494 ) C1023_=_C3539( C1023 C3539 ) C1023_=_C3593( C1023 C3593 ) C1023_=_C3688( C1023 C3688 ) C1023_=_C3741( C1023 C3741 ) \nC1023_=_C3798( C1023 C3798 ) C1023_=_C3848( C1023 C3848 ) C1023_=_C3868( C1023 C3868 ) C1023_=_C3869( C1023 C3869 ) C1023_=_C3870( C1023 C3870 ) C1023_=_C3871( C1023 C3871 ) \nC1023_=_C3872( C1023 C3872 ) C1055_=_C1063( C1055 C1063 ) C1055_=_C1069( C1055 C1069 ) C1055_=_C1102( C1055 C1102 ) C1055_=_C1103( C1055 C1103 ) C1055_=_C1104( C1055 C1104 ) \nC1055_=_C1105( C1055 C1105 ) C1055_=_C1108( C1055 C1108 ) C1055_=_C1109( C1055 C1109 ) C1055_=_C1111( C1055 C1111 ) C1055_=_C1112( C1055 C1112 ) C1055_=_C1113( C1055 C1113 ) \nC1055_=_C1114( C1055 C1114 ) C1055_=_C1115( C1055 C1115 ) C1055_=_C1116( C1055 C1116 ) C1055_=_C1117( C1055 C1117 ) C1055_=_C1118( C1055 C1118 ) C1055_=_C1119( C1055 C1119 ) \nC1055_=_C1120( C1055 C1120 ) C1055_=_C1121( C1055 C1121 ) C1063_=_C1069( C1063 C1069 ) C1063_=_C1562( C1063 C1562 ) C1063_=_C1837( C1063 C1837 ) C1063_=_C1882( C1063 C1882 ) \nC1063_=_C2065( C1063 C2065 ) C1063_=_C2220( C1063 C2220 ) C1063_=_C2239( C1063 C2239 ) C1063_=_C2325( C1063 C2325 ) C1063_=_C2577( C1063 C2577 ) C1063_=_C2578( C1063 C2578 ) \nC1063_=_C2580( C1063 C2580 ) C1063_=_C2581( C1063 C2581 ) C1063_=_C2582( C1063 C2582 ) C1063_=_C2583( C1063 C2583 ) C1063_=_C2584( C1063 C2584 ) C1063_=_C2585( C1063 C2585 ) \nC1063_=_C2586( C1063 C2586 ) C1063_=_C2587( C1063 C2587 ) C1063_=_C2588( C1063 C2588 ) C1063_=_C2590( C1063 C2590 ) C1063_=_C2591( C1063 C2591 ) C1063_=_C2592( C1063 C2592 ) \nC1063_=_C2593( C1063 C2593 ) C1069_=_C1157( C1069 C1157 ) C1069_=_C1698( C1069 C1698 ) C1069_=_C1845( C1069 C1845 ) C1069_=_C1883( C1069 C1883 ) C1069_=_C2241( C1069 C2241 ) \nC1069_=_C2291( C1069 C2291 ) C1069_=_C2750( C1069 C2750 ) C1069_=_C2966( C1069 C2966 ) C1069_=_C3068( C1069 C3068 ) C1069_=_C3099( C1069 C3099 ) C1069_=_C3156( C1069 C3156 ) \nC1069_=_C3157( C1069 C3157 ) C1069_=_C3159( C1069 C3159 ) C1069_=_C3160( C1069 C3160 ) C1069_=_C3161( C1069 C3161 ) C1069_=_C3164( C1069 C3164 ) C1069_=_C3165( C1069 C3165 ) \nC1069_=_C3166( C1069 C3166 ) C1069_=_C3167( C1069 C3167 ) C1069_=_C3168( C1069 C3168 ) C1069_=_C3169( C1069 C3169 ) C1081_=_C1082( C1081 C1082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7( C1081 C1097 ) \nC1081_=_C1098( C1081 C1098 ) C1081_=_C1099( C1081 C1099 ) C1081_=_C1101( C1081 C1101 ) C1081_=_C1157( C1081 C1157 ) C1081_=_C1160( C1081 C1160 ) C1081_=_C1162( C1081 C1162 ) \nC1081_=_C1167( C1081 C1167 ) C1082_=_C1084( C1082 C1084 ) C1082_=_C1085( C1082 C1085 ) C1082_=_C1086( C1082 C1086 ) C1082_=_C1087( C1082 C1087 ) C1082_=_C1088( C1082 C1088 ) \nC1082_=_C1089( C1082 C1089 ) C1082_=_C1090( C1082 C1090 ) C1082_=_C1091( C1082 C1091 ) C1082_=_C1092( C1082 C1092 ) C1082_=_C1093( C1082 C1093 ) C1082_=_C1094( C1082 C1094 ) \nC1082_=_C1095( C1082 C1095 ) C1082_=_C1097( C1082 C1097 ) C1082_=_C1098( C1082 C1098 ) C1082_=_C1099( C1082 C1099 ) C1082_=_C1101( C1082 C1101 ) C1082_=_C1294( C1082 C1294 ) \nC1082_=_C1309( C1082 C1309 ) C1084_=_C1085( C1084 C1085 ) C1084_=_C1086( C1084 C1086 ) C1084_=_C1087( C1084 C1087 ) C1084_=_C1088( C1084 C1088 ) C1084_=_C1089( C1084 C1089 ) \nC1084_=_C1090( C1084 C1090 ) C1084_=_C1091( C1084 C1091 ) C1084_=_C1092( C1084 C1092 ) C1084_=_C1093( C1084 C1093 ) C1084_=_C1094( C1084 C1094 ) C1084_=_C1095( C1084 C1095 ) \nC1084_=_C1097( C1084 C1097 ) C1084_=_C1098( C1084 C1098 ) C1084_=_C1099( C1084 C1099 ) C1084_=_C1101( C1084 C1101 ) C1084_=_C1424( C1084</w:t>
      </w:r>
    </w:p>
    <w:p>
      <w:pPr>
        <w:pStyle w:val="PreformattedText"/>
        <w:bidi w:val="0"/>
        <w:spacing w:before="0" w:after="0"/>
        <w:jc w:val="left"/>
        <w:rPr/>
      </w:pPr>
      <w:r>
        <w:rPr/>
        <w:t xml:space="preserve"> </w:t>
      </w:r>
      <w:r>
        <w:rPr/>
        <w:t>C1424 ) C1084_=_C1907( C1084 C1907 ) \nC1084_=_C1910( C1084 C1910 ) C1085_=_C1086( C1085 C1086 ) C1085_=_C1087( C1085 C1087 ) C1085_=_C1088( C1085 C1088 ) C1085_=_C1089( C1085 C1089 ) C1085_=_C1090( C1085 C1090 ) \nC1085_=_C1091( C1085 C1091 ) C1085_=_C1092( C1085 C1092 ) C1085_=_C1093( C1085 C1093 ) C1085_=_C1094( C1085 C1094 ) C1085_=_C1095( C1085 C1095 ) C1085_=_C1097( C1085 C1097 ) \nC1085_=_C1098( C1085 C1098 ) C1085_=_C1099( C1085 C1099 ) C1085_=_C1101( C1085 C1101 ) C1085_=_C1425( C1085 C1425 ) C1085_=_C1923( C1085 C1923 ) C1086_=_C1087( C1086 C1087 ) \nC1086_=_C1088( C1086 C1088 ) C1086_=_C1089( C1086 C1089 ) C1086_=_C1090( C1086 C1090 ) C1086_=_C1091( C1086 C1091 ) C1086_=_C1092( C1086 C1092 ) C1086_=_C1093( C1086 C1093 ) \nC1086_=_C1094( C1086 C1094 ) C1086_=_C1095( C1086 C1095 ) C1086_=_C1097( C1086 C1097 ) C1086_=_C1098( C1086 C1098 ) C1086_=_C1099( C1086 C1099 ) C1086_=_C1101( C1086 C1101 ) \nC1086_=_C1426( C1086 C1426 ) C1087_=_C1088( C1087 C1088 ) C1087_=_C1089( C1087 C1089 ) C1087_=_C1090( C1087 C1090 ) C1087_=_C1091( C1087 C1091 ) C1087_=_C1092( C1087 C1092 ) \nC1087_=_C1093( C1087 C1093 ) C1087_=_C1094( C1087 C1094 ) C1087_=_C1095( C1087 C1095 ) C1087_=_C1097( C1087 C1097 ) C1087_=_C1098( C1087 C1098 ) C1087_=_C1099( C1087 C1099 ) \nC1087_=_C1101( C1087 C1101 ) C1087_=_C1428( C1087 C1428 ) C1087_=_C2169( C1087 C2169 ) C1088_=_C1089( C1088 C1089 ) C1088_=_C1090( C1088 C1090 ) C1088_=_C1091( C1088 C1091 ) \nC1088_=_C1092( C1088 C1092 ) C1088_=_C1093( C1088 C1093 ) C1088_=_C1094( C1088 C1094 ) C1088_=_C1095( C1088 C1095 ) C1088_=_C1097( C1088 C1097 ) C1088_=_C1098( C1088 C1098 ) \nC1088_=_C1099( C1088 C1099 ) C1088_=_C1101( C1088 C1101 ) C1088_=_C2267( C1088 C2267 ) C1089_=_C1090( C1089 C1090 ) C1089_=_C1091( C1089 C1091 ) C1089_=_C1092( C1089 C1092 ) \nC1089_=_C1093( C1089 C1093 ) C1089_=_C1094( C1089 C1094 ) C1089_=_C1095( C1089 C1095 ) C1089_=_C1097( C1089 C1097 ) C1089_=_C1098( C1089 C1098 ) C1089_=_C1099( C1089 C1099 ) \nC1089_=_C1101( C1089 C1101 ) C1089_=_C2359( C1089 C2359 ) C1090_=_C1091( C1090 C1091 ) C1090_=_C1092( C1090 C1092 ) C1090_=_C1093( C1090 C1093 ) C1090_=_C1094( C1090 C1094 ) \nC1090_=_C1095( C1090 C1095 ) C1090_=_C1097( C1090 C1097 ) C1090_=_C1098( C1090 C1098 ) C1090_=_C1099( C1090 C1099 ) C1090_=_C1101( C1090 C1101 ) C1090_=_C1432( C1090 C1432 ) \nC1090_=_C1737( C1090 C1737 ) C1090_=_C3429( C1090 C3429 ) C1091_=_C1092( C1091 C1092 ) C1091_=_C1093( C1091 C1093 ) C1091_=_C1094( C1091 C1094 ) C1091_=_C1095( C1091 C1095 ) \nC1091_=_C1097( C1091 C1097 ) C1091_=_C1098( C1091 C1098 ) C1091_=_C1099( C1091 C1099 ) C1091_=_C1101( C1091 C1101 ) C1091_=_C3587( C1091 C3587 ) C1092_=_C1093( C1092 C1093 ) \nC1092_=_C1094( C1092 C1094 ) C1092_=_C1095( C1092 C1095 ) C1092_=_C1097( C1092 C1097 ) C1092_=_C1098( C1092 C1098 ) C1092_=_C1099( C1092 C1099 ) C1092_=_C1101( C1092 C1101 ) \nC1092_=_C1433( C1092 C1433 ) C1092_=_C3651( C1092 C3651 ) C1093_=_C1094( C1093 C1094 ) C1093_=_C1095( C1093 C1095 ) C1093_=_C1097( C1093 C1097 ) C1093_=_C1098( C1093 C1098 ) \nC1093_=_C1099( C1093 C1099 ) C1093_=_C1101( C1093 C1101 ) C1093_=_C2585( C1093 C2585 ) C1093_=_C2702( C1093 C2702 ) C1093_=_C3698( C1093 C3698 ) C1094_=_C1095( C1094 C1095 ) \nC1094_=_C1097( C1094 C1097 ) C1094_=_C1098( C1094 C1098 ) C1094_=_C1099( C1094 C1099 ) C1094_=_C1101( C1094 C1101 ) C1094_=_C3752( C1094 C3752 ) C1094_=_C3755( C1094 C3755 ) \nC1094_=_C3759( C1094 C3759 ) C1094_=_C3761( C1094 C3761 ) C1095_=_C1097( C1095 C1097 ) C1095_=_C1098( C1095 C1098 ) C1095_=_C1099( C1095 C1099 ) C1095_=_C1101( C1095 C1101 ) \nC1095_=_C3842( C1095 C3842 ) C1097_=_C1098( C1097 C1098 ) C1097_=_C1099( C1097 C1099 ) C1097_=_C1101( C1097 C1101 ) C1097_=_C4005( C1097 C4005 ) C1098_=_C1099( C1098 C1099 ) \nC1098_=_C1101( C1098 C1101 ) C1098_=_C1436( C1098 C1436 ) C1098_=_C3167( C1098 C3167 ) C1098_=_C3870( C1098 C3870 ) C1098_=_C3880( C1098 C3880 ) C1098_=_C3984( C1098 C3984 ) \nC1099_=_C1101( C1099 C1101 ) C1099_=_C3814( C1099 C3814 ) C1099_=_C3822( C1099 C3822 ) C1099_=_C3912( C1099 C3912 ) C1099_=_C4064( C1099 C4064 ) C1101_=_C3914( C1101 C3914 ) \nC1102_=_C1103( C1102 C1103 ) C1102_=_C1104( C1102 C1104 ) C1102_=_C1105( C1102 C1105 ) C1102_=_C1108( C1102 C1108 ) C1102_=_C1109( C1102 C1109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674( C1102 C1674 ) C1102_=_C1686( C1102 C1686 ) \nC1102_=_C1687( C1102 C1687 ) C1103_=_C1104( C1103 C1104 ) C1103_=_C1105( C1103 C1105 ) C1103_=_C1108( C1103 C1108 ) C1103_=_C1109( C1103 C1109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837( C1103 C1837 ) C1103_=_C1845( C1103 C1845 ) \nC1103_=_C1854( C1103 C1854 ) C1104_=_C1105( C1104 C1105 ) C1104_=_C1108( C1104 C1108 ) C1104_=_C1109( C1104 C1109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882( C1104 C1882 ) C1104_=_C1883( C1104 C1883 ) C1104_=_C1886( C1104 C1886 ) \nC1105_=_C1108( C1105 C1108 ) C1105_=_C1109( C1105 C1109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8_=_C1109( C1108 C1109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2577( C1108 C2577 ) C1108_=_C2750( C1108 C2750 ) C1108_=_C2753( C1108 C2753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2578( C1109 C2578 ) C1109_=_C3099( C1109 C3099 ) C1109_=_C3103( C1109 C3103 ) \nC1109_=_C3112( C1109 C3112 ) C1111_=_C1112( C1111 C1112 ) C1111_=_C1113( C1111 C1113 ) C1111_=_C1114( C1111 C1114 ) C1111_=_C1115( C1111 C1115 ) C1111_=_C1116( C1111 C1116 ) \nC1111_=_C1117( C1111 C1117 ) C1111_=_C1118( C1111 C1118 ) C1111_=_C1119( C1111 C1119 ) C1111_=_C1120( C1111 C1120 ) C1111_=_C1121( C1111 C1121 ) C1111_=_C3247( C1111 C3247 ) \nC1112_=_C1113( C1112 C1113 ) C1112_=_C1114( C1112 C1114 ) C1112_=_C1115( C1112 C1115 ) C1112_=_C1116( C1112 C1116 ) C1112_=_C1117( C1112 C1117 ) C1112_=_C1118( C1112 C1118 ) \nC1112_=_C1119( C1112 C1119 ) C1112_=_C1120( C1112 C1120 ) C1112_=_C1121( C1112 C1121 ) C1112_=_C2696( C1112 C2696 ) C1112_=_C3319( C1112 C3319 ) C1113_=_C1114( C1113 C1114 ) \nC1113_=_C1115( C1113 C1115 ) C1113_=_C1116( C1113 C1116 ) C1113_=_C1117( C1113 C1117 ) C1113_=_C1118( C1113 C1118 ) C1113_=_C1119( C1113 C1119 ) C1113_=_C1120( C1113 C1120 ) \nC1113_=_C1121( C1113 C1121 ) C1113_=_C2580( C1113 C2580 ) C1113_=_C3157( C1113 C3157 ) C1114_=_C1115( C1114 C1115 ) C1114_=_C1116( C1114 C1116 ) C1114_=_C1117( C1114 C1117 ) \nC1114_=_C1118( C1114 C1118 ) C1114_=_C1119( C1114 C1119 ) C1114_=_C1120( C1114 C1120 ) C1114_=_C1121( C1114 C1121 ) C1114_=_C2697( C1114 C2697 ) C1114_=_C3412( C1114 C3412 ) \nC1114_=_C3413( C1114 C3413 ) C1115_=_C1116( C1115 C1116 ) C1115_=_C1117( C1115 C1117 ) C1115_=_C1118( C1115 C1118 ) C1115_=_C1119( C1115 C1119 ) C1115_=_C1120( C1115 C1120 ) \nC1115_=_C1121( C1115 C1121 ) C1115_=_C2698( C1115 C2698 ) C1115_=_C3417( C1115 C3417 ) C1115_=_C3421( C1115 C3421 ) C1116_=_C1117( C1116 C1117 ) C1116_=_C1118( C1116 C1118 ) \nC1116_=_C1119( C1116 C1119 ) C1116_=_C1120( C1116 C1120 ) C1116_=_C1121( C1116 C1121 ) C1116_=_C2700( C1116 C2700 ) C1116_=_C3545( C1116 C3545 ) C1117_=_C1118( C1117 C1118 ) \nC1117_=_C1119( C1117 C1119 ) C1117_=_C1120( C1117 C1120 ) C1117_=_C1121( C1117 C1121 ) C1117_=_C2586( C1117 C2586 ) C1117_=_C2706( C1117 C2706 ) C1117_=_C3160( C1117 C3160 ) \nC1118_=_C1119( C1118 C1119 ) C1118_=_C1120( C1118 C1120 ) C1118_=_C1121( C1118 C1121 ) C1118_=_C1741( C1118 C1741 ) C1118_=_C2588( C1118 C2588 ) C1118_=_C3161( C1118 C3161 ) \nC1119_=_C1120( C1119 C1120 ) C1119_=_C1121( C1119 C1121 ) C1119_=_C1389( C1119 C1389 ) C1119_=_C1485( C1119 C1485 ) C1119_=_C1621( C1119 C1621 ) C1119_=_C1687( C1119 C1687 ) \nC1119_=_C1764( C1119 C1764 ) C1119_=_C1910( C1119 C1910 ) C1119_=_C1963( C1119 C1963 ) C1119_=_C2138( C1119 C2138 ) C1119_=_C2711( C1119 C2711 ) C1119_=_C2728( C1119 C2728 ) \nC1119_=_C2744( C1119 C2744 ) C1119_=_C2941( C1119 C2941 ) C1119_=_C3237( C1119 C3237 ) C1119_=_C3291( C1119 C3291 ) C1119_=_C3319( C1119 C3319 ) C1119_=_C3412( C1119 C3412 ) \nC1119_=_C3421( C1119 C3421 ) C1119_=_C3545( C1119 C3545 ) C1119_=_C3602( C1119 C3602 ) C1119_=_C3904( C1119 C3904 ) C1119_=_C4033( C1119 C4033 ) C1119_=_C4053( C1119 C4053 ) \nC1120_=_C1121( C1120 C1121 ) C1120_=_C2712( C1120 C2712 ) C1120_=_C3987( C1120 C3987 ) C1120_=_C4053( C1120 C4053 ) C1121_=_C2593( C1121 C2593 ) C1121_=_C3169( C1121 C3169 ) \nC1123_=_C1125(</w:t>
      </w:r>
    </w:p>
    <w:p>
      <w:pPr>
        <w:pStyle w:val="PreformattedText"/>
        <w:bidi w:val="0"/>
        <w:spacing w:before="0" w:after="0"/>
        <w:jc w:val="left"/>
        <w:rPr/>
      </w:pPr>
      <w:r>
        <w:rPr/>
        <w:t xml:space="preserve"> </w:t>
      </w:r>
      <w:r>
        <w:rPr/>
        <w:t>C1123 C1125 ) C1123_=_C1136( C1123 C1136 ) C1123_=_C1137( C1123 C1137 ) C1123_=_C1140( C1123 C1140 ) C1123_=_C1171( C1123 C1171 ) C1123_=_C1294( C1123 C1294 ) \nC1123_=_C1366( C1123 C1366 ) C1123_=_C1421( C1123 C1421 ) C1123_=_C1422( C1123 C1422 ) C1123_=_C1424( C1123 C1424 ) C1123_=_C1425( C1123 C1425 ) C1123_=_C1426( C1123 C1426 ) \nC1123_=_C1427( C1123 C1427 ) C1123_=_C1428( C1123 C1428 ) C1123_=_C1429( C1123 C1429 ) C1123_=_C1430( C1123 C1430 ) C1123_=_C1431( C1123 C1431 ) C1123_=_C1432( C1123 C1432 ) \nC1123_=_C1433( C1123 C1433 ) C1123_=_C1434( C1123 C1434 ) C1123_=_C1436( C1123 C1436 ) C1123_=_C1439( C1123 C1439 ) C1123_=_C1441( C1123 C1441 ) C1123_=_C1442( C1123 C1442 ) \nC1125_=_C1136( C1125 C1136 ) C1125_=_C1137( C1125 C1137 ) C1125_=_C1140( C1125 C1140 ) C1125_=_C1174( C1125 C1174 ) C1125_=_C1396( C1125 C1396 ) C1125_=_C1555( C1125 C1555 ) \nC1125_=_C1601( C1125 C1601 ) C1125_=_C1712( C1125 C1712 ) C1125_=_C1734( C1125 C1734 ) C1125_=_C1735( C1125 C1735 ) C1125_=_C1736( C1125 C1736 ) C1125_=_C1737( C1125 C1737 ) \nC1125_=_C1738( C1125 C1738 ) C1125_=_C1739( C1125 C1739 ) C1125_=_C1740( C1125 C1740 ) C1125_=_C1741( C1125 C1741 ) C1125_=_C1742( C1125 C1742 ) C1125_=_C1743( C1125 C1743 ) \nC1125_=_C1744( C1125 C1744 ) C1125_=_C1745( C1125 C1745 ) C1125_=_C1746( C1125 C1746 ) C1136_=_C1137( C1136 C1137 ) C1136_=_C1140( C1136 C1140 ) C1136_=_C1523( C1136 C1523 ) \nC1136_=_C1780( C1136 C1780 ) C1136_=_C1976( C1136 C1976 ) C1136_=_C2020( C1136 C2020 ) C1136_=_C2055( C1136 C2055 ) C1136_=_C2072( C1136 C2072 ) C1136_=_C2278( C1136 C2278 ) \nC1136_=_C2369( C1136 C2369 ) C1136_=_C2440( C1136 C2440 ) C1136_=_C2654( C1136 C2654 ) C1136_=_C3187( C1136 C3187 ) C1136_=_C3286( C1136 C3286 ) C1136_=_C3325( C1136 C3325 ) \nC1136_=_C3511( C1136 C3511 ) C1136_=_C3712( C1136 C3712 ) C1136_=_C3812( C1136 C3812 ) C1136_=_C3814( C1136 C3814 ) C1136_=_C3815( C1136 C3815 ) C1136_=_C3816( C1136 C3816 ) \nC1137_=_C1140( C1137 C1140 ) C1137_=_C1333( C1137 C1333 ) C1137_=_C1727( C1137 C1727 ) C1137_=_C1781( C1137 C1781 ) C1137_=_C1871( C1137 C1871 ) C1137_=_C1938( C1137 C1938 ) \nC1137_=_C1977( C1137 C1977 ) C1137_=_C2056( C1137 C2056 ) C1137_=_C2073( C1137 C2073 ) C1137_=_C2425( C1137 C2425 ) C1137_=_C2665( C1137 C2665 ) C1137_=_C3058( C1137 C3058 ) \nC1137_=_C3203( C1137 C3203 ) C1137_=_C3326( C1137 C3326 ) C1137_=_C3438( C1137 C3438 ) C1137_=_C3713( C1137 C3713 ) C1137_=_C3856( C1137 C3856 ) C1137_=_C3857( C1137 C3857 ) \nC1137_=_C3858( C1137 C3858 ) C1137_=_C3859( C1137 C3859 ) C1137_=_C3861( C1137 C3861 ) C1137_=_C3862( C1137 C3862 ) C1137_=_C3864( C1137 C3864 ) C1137_=_C3865( C1137 C3865 ) \nC1137_=_C3866( C1137 C3866 ) C1140_=_C1390( C1140 C1390 ) C1140_=_C1486( C1140 C1486 ) C1140_=_C1982( C1140 C1982 ) C1140_=_C2059( C1140 C2059 ) C1140_=_C2076( C1140 C2076 ) \nC1140_=_C2139( C1140 C2139 ) C1140_=_C2480( C1140 C2480 ) C1140_=_C2745( C1140 C2745 ) C1140_=_C2798( C1140 C2798 ) C1140_=_C2942( C1140 C2942 ) C1140_=_C3193( C1140 C3193 ) \nC1140_=_C3329( C1140 C3329 ) C1140_=_C3716( C1140 C3716 ) C1140_=_C3759( C1140 C3759 ) C1140_=_C3838( C1140 C3838 ) C1140_=_C3905( C1140 C3905 ) C1140_=_C3946( C1140 C3946 ) \nC1140_=_C3970( C1140 C3970 ) C1140_=_C3985( C1140 C3985 ) C1140_=_C4057( C1140 C4057 ) C1140_=_C4059( C1140 C4059 ) C1157_=_C1160( C1157 C1160 ) C1157_=_C1162( C1157 C1162 ) \nC1157_=_C1167( C1157 C1167 ) C1157_=_C1698( C1157 C1698 ) C1157_=_C1845( C1157 C1845 ) C1157_=_C1883( C1157 C1883 ) C1157_=_C2241( C1157 C2241 ) C1157_=_C2291( C1157 C2291 ) \nC1157_=_C2750( C1157 C2750 ) C1157_=_C2966( C1157 C2966 ) C1157_=_C3068( C1157 C3068 ) C1157_=_C3099( C1157 C3099 ) C1157_=_C3156( C1157 C3156 ) C1157_=_C3157( C1157 C3157 ) \nC1157_=_C3159( C1157 C3159 ) C1157_=_C3160( C1157 C3160 ) C1157_=_C3161( C1157 C3161 ) C1157_=_C3164( C1157 C3164 ) C1157_=_C3165( C1157 C3165 ) C1157_=_C3166( C1157 C3166 ) \nC1157_=_C3167( C1157 C3167 ) C1157_=_C3168( C1157 C3168 ) C1157_=_C3169( C1157 C3169 ) C1160_=_C1162( C1160 C1162 ) C1160_=_C1167( C1160 C1167 ) C1160_=_C1701( C1160 C1701 ) \nC1160_=_C1886( C1160 C1886 ) C1160_=_C2112( C1160 C2112 ) C1160_=_C2169( C1160 C2169 ) C1160_=_C2243( C1160 C2243 ) C1160_=_C2329( C1160 C2329 ) C1160_=_C2753( C1160 C2753 ) \nC1160_=_C2806( C1160 C2806 ) C1160_=_C3117( C1160 C3117 ) C1160_=_C3345( C1160 C3345 ) C1160_=_C3388( C1160 C3388 ) C1160_=_C3448( C1160 C3448 ) C1160_=_C3449( C1160 C3449 ) \nC1160_=_C3450( C1160 C3450 ) C1160_=_C3451( C1160 C3451 ) C1160_=_C3452( C1160 C3452 ) C1160_=_C3453( C1160 C3453 ) C1160_=_C3454( C1160 C3454 ) C1160_=_C3455( C1160 C3455 ) \nC1160_=_C3456( C1160 C3456 ) C1160_=_C3457( C1160 C3457 ) C1160_=_C3458( C1160 C3458 ) C1160_=_C3459( C1160 C3459 ) C1160_=_C3460( C1160 C3460 ) C1160_=_C3461( C1160 C3461 ) \nC1162_=_C1167( C1162 C1167 ) C1162_=_C1309( C1162 C1309 ) C1162_=_C1635( C1162 C1635 ) C1162_=_C2021( C1162 C2021 ) C1162_=_C2337( C1162 C2337 ) C1162_=_C2441( C1162 C2441 ) \nC1162_=_C2473( C1162 C2473 ) C1162_=_C2655( C1162 C2655 ) C1162_=_C2791( C1162 C2791 ) C1162_=_C2937( C1162 C2937 ) C1162_=_C3188( C1162 C3188 ) C1162_=_C3287( C1162 C3287 ) \nC1162_=_C3338( C1162 C3338 ) C1162_=_C3512( C1162 C3512 ) C1162_=_C3752( C1162 C3752 ) C1162_=_C3817( C1162 C3817 ) C1162_=_C3819( C1162 C3819 ) C1162_=_C3820( C1162 C3820 ) \nC1162_=_C3822( C1162 C3822 ) C1162_=_C3823( C1162 C3823 ) C1162_=_C3824( C1162 C3824 ) C1162_=_C3825( C1162 C3825 ) C1167_=_C1807( C1167 C1807 ) C1167_=_C1830( C1167 C1830 ) \nC1167_=_C2267( C1167 C2267 ) C1167_=_C2359( C1167 C2359 ) C1167_=_C2563( C1167 C2563 ) C1167_=_C2962( C1167 C2962 ) C1167_=_C3003( C1167 C3003 ) C1167_=_C3112( C1167 C3112 ) \nC1167_=_C3279( C1167 C3279 ) C1167_=_C3304( C1167 C3304 ) C1167_=_C3413( C1167 C3413 ) C1167_=_C3638( C1167 C3638 ) C1167_=_C3761( C1167 C3761 ) C1167_=_C3781( C1167 C3781 ) \nC1167_=_C3794( C1167 C3794 ) C1167_=_C3937( C1167 C3937 ) C1167_=_C3974( C1167 C3974 ) C1167_=_C4005( C1167 C4005 ) C1167_=_C4064( C1167 C4064 ) C1167_=_C4065( C1167 C4065 ) \nC1167_=_C4066( C1167 C4066 ) C1167_=_C4067( C1167 C4067 ) C1171_=_C1174( C1171 C1174 ) C1171_=_C1185( C1171 C1185 ) C1171_=_C1187( C1171 C1187 ) C1171_=_C1294( C1171 C1294 ) \nC1171_=_C1366( C1171 C1366 ) C1171_=_C1421( C1171 C1421 ) C1171_=_C1422( C1171 C1422 ) C1171_=_C1424( C1171 C1424 ) C1171_=_C1425( C1171 C1425 ) C1171_=_C1426( C1171 C1426 ) \nC1171_=_C1427( C1171 C1427 ) C1171_=_C1428( C1171 C1428 ) C1171_=_C1429( C1171 C1429 ) C1171_=_C1430( C1171 C1430 ) C1171_=_C1431( C1171 C1431 ) C1171_=_C1432( C1171 C1432 ) \nC1171_=_C1433( C1171 C1433 ) C1171_=_C1434( C1171 C1434 ) C1171_=_C1436( C1171 C1436 ) C1171_=_C1439( C1171 C1439 ) C1171_=_C1441( C1171 C1441 ) C1171_=_C1442( C1171 C1442 ) \nC1174_=_C1185( C1174 C1185 ) C1174_=_C1187( C1174 C1187 ) C1174_=_C1396( C1174 C1396 ) C1174_=_C1555( C1174 C1555 ) C1174_=_C1601( C1174 C1601 ) C1174_=_C1712( C1174 C1712 ) \nC1174_=_C1734( C1174 C1734 ) C1174_=_C1735( C1174 C1735 ) C1174_=_C1736( C1174 C1736 ) C1174_=_C1737( C1174 C1737 ) C1174_=_C1738( C1174 C1738 ) C1174_=_C1739( C1174 C1739 ) \nC1174_=_C1740( C1174 C1740 ) C1174_=_C1741( C1174 C1741 ) C1174_=_C1742( C1174 C1742 ) C1174_=_C1743( C1174 C1743 ) C1174_=_C1744( C1174 C1744 ) C1174_=_C1745( C1174 C1745 ) \nC1174_=_C1746( C1174 C1746 ) C1185_=_C1187( C1185 C1187 ) C1185_=_C1284( C1185 C1284 ) C1185_=_C1704( C1185 C1704 ) C1185_=_C2298( C1185 C2298 ) C1185_=_C2601( C1185 C2601 ) \nC1185_=_C2973( C1185 C2973 ) C1185_=_C3075( C1185 C3075 ) C1185_=_C3272( C1185 C3272 ) C1185_=_C3465( C1185 C3465 ) C1185_=_C3631( C1185 C3631 ) C1185_=_C3666( C1185 C3666 ) \nC1185_=_C3677( C1185 C3677 ) C1185_=_C3721( C1185 C3721 ) C1185_=_C3742( C1185 C3742 ) C1185_=_C3873( C1185 C3873 ) C1185_=_C3874( C1185 C3874 ) C1185_=_C3875( C1185 C3875 ) \nC1185_=_C3877( C1185 C3877 ) C1185_=_C3878( C1185 C3878 ) C1185_=_C3879( C1185 C3879 ) C1185_=_C3880( C1185 C3880 ) C1185_=_C3881( C1185 C3881 ) C1185_=_C3882( C1185 C3882 ) \nC1185_=_C3883( C1185 C3883 ) C1187_=_C1287( C1187 C1287 ) C1187_=_C1525( C1187 C1525 ) C1187_=_C1923( C1187 C1923 ) C1187_=_C2095( C1187 C2095 ) C1187_=_C2318( C1187 C2318 ) \nC1187_=_C2370( C1187 C2370 ) C1187_=_C2478( C1187 C2478 ) C1187_=_C2604( C1187 C2604 ) C1187_=_C2797( C1187 C2797 ) C1187_=_C3192( C1187 C3192 ) C1187_=_C3274( C1187 C3274 ) \nC1187_=_C3417( C1187 C3417 ) C1187_=_C3633( C1187 C3633 ) C1187_=_C3669( C1187 C3669 ) C1187_=_C3755( C1187 C3755 ) C1187_=_C3820( C1187 C3820 ) C1187_=_C3835( C1187 C3835 ) \nC1187_=_C3923( C1187 C3923 ) C1187_=_C3969( C1187 C3969 ) C1187_=_C3983( C1187 C3983 ) C1187_=_C3984( C1187 C3984 ) C1187_=_C3985( C1187 C3985 ) C1187_=_C3986( C1187 C3986 ) \nC1187_=_C3987( C1187 C3987 ) C1187_=_C3988( C1187 C3988 ) C1187_=_C3989( C1187 C3989 ) C1284_=_C1287( C1284 C1287 ) C1284_=_C1704( C1284 C1704 ) C1284_=_C2298( C1284 C2298 ) \nC1284_=_C2601( C1284 C2601 ) C1284_=_C2973( C1284 C2973 ) C1284_=_C3075( C1284 C3075 ) C1284_=_C3272( C1284 C3272 ) C1284_=_C3465( C1284 C3465 ) C1284_=_C3631( C1284 C3631 ) \nC1284_=_C3666( C1284 C3666 ) C1284_=_C3677( C1284 C3677 ) C1284_=_C3721( C1284 C3721 ) C1284_=_C3742( C1284 C3742 ) C1284_=_C3873( C1284 C3873 ) C1284_=_C3874( C1284 C3874 ) \nC1284_=_C3875( C1284 C3875 ) C1284_=_C3877( C1284 C3877 ) C1284_=_C3878( C1284 C3878 ) C1284_=_C3879( C1284 C3879 ) C1284_=_C3880( C1284 C3880 ) C1284_=_C3881( C1284 C3881 ) \nC1284_=_C3882( C1284 C3882 ) C1284_=_C3883( C1284 C3883 ) C1287_=_C1525( C1287 C1525 ) C1287_=_C1923( C1287 C1923 ) C1287_=_C2095( C1287 C2095 ) C1287_=_C2318( C1287 C2318 ) \nC1287_=_C2370( C1287 C2370 ) C1287_=_C2478( C1287 C2478 ) C1287_=_C2604( C1287 C2604 ) C1287_=_C2797( C1287 C2797 ) C1287_=_C3192( C1287 C3192 ) C1287_=_C3274( C1287 C3274 ) \nC1287_=_C3417( C1287 C3417 ) C1287_=_C3633( C1287 C3633 ) C1287_=_C3669( C1287 C3669 ) C1287_=_C3755( C1287 C3755 ) C1287_=_C3820( C1287 C3820 ) C1287_=_C3835( C1287 C3835 ) \nC1287_=_C3923( C1287 C3923 ) C1287_=_C3969( C1287 C3969 ) C1287_=_C3983(</w:t>
      </w:r>
    </w:p>
    <w:p>
      <w:pPr>
        <w:pStyle w:val="PreformattedText"/>
        <w:bidi w:val="0"/>
        <w:spacing w:before="0" w:after="0"/>
        <w:jc w:val="left"/>
        <w:rPr/>
      </w:pPr>
      <w:r>
        <w:rPr/>
        <w:t xml:space="preserve"> </w:t>
      </w:r>
      <w:r>
        <w:rPr/>
        <w:t>C1287 C3983 ) C1287_=_C3984( C1287 C3984 ) C1287_=_C3985( C1287 C3985 ) C1287_=_C3986( C1287 C3986 ) \nC1287_=_C3987( C1287 C3987 ) C1287_=_C3988( C1287 C3988 ) C1287_=_C3989( C1287 C3989 ) C1294_=_C1309( C1294 C1309 ) C1294_=_C1366( C1294 C1366 ) C1294_=_C1421( C1294 C1421 ) \nC1294_=_C1422( C1294 C1422 ) C1294_=_C1424( C1294 C1424 ) C1294_=_C1425( C1294 C1425 ) C1294_=_C1426( C1294 C1426 ) C1294_=_C1427( C1294 C1427 ) C1294_=_C1428( C1294 C1428 ) \nC1294_=_C1429( C1294 C1429 ) C1294_=_C1430( C1294 C1430 ) C1294_=_C1431( C1294 C1431 ) C1294_=_C1432( C1294 C1432 ) C1294_=_C1433( C1294 C1433 ) C1294_=_C1434( C1294 C1434 ) \nC1294_=_C1436( C1294 C1436 ) C1294_=_C1439( C1294 C1439 ) C1294_=_C1441( C1294 C1441 ) C1294_=_C1442( C1294 C1442 ) C1309_=_C1635( C1309 C1635 ) C1309_=_C2021( C1309 C2021 ) \nC1309_=_C2337( C1309 C2337 ) C1309_=_C2441( C1309 C2441 ) C1309_=_C2473( C1309 C2473 ) C1309_=_C2655( C1309 C2655 ) C1309_=_C2791( C1309 C2791 ) C1309_=_C2937( C1309 C2937 ) \nC1309_=_C3188( C1309 C3188 ) C1309_=_C3287( C1309 C3287 ) C1309_=_C3338( C1309 C3338 ) C1309_=_C3512( C1309 C3512 ) C1309_=_C3752( C1309 C3752 ) C1309_=_C3817( C1309 C3817 ) \nC1309_=_C3819( C1309 C3819 ) C1309_=_C3820( C1309 C3820 ) C1309_=_C3822( C1309 C3822 ) C1309_=_C3823( C1309 C3823 ) C1309_=_C3824( C1309 C3824 ) C1309_=_C3825( C1309 C3825 ) \nC1333_=_C1727( C1333 C1727 ) C1333_=_C1781( C1333 C1781 ) C1333_=_C1871( C1333 C1871 ) C1333_=_C1938( C1333 C1938 ) C1333_=_C1977( C1333 C1977 ) C1333_=_C2056( C1333 C2056 ) \nC1333_=_C2073( C1333 C2073 ) C1333_=_C2425( C1333 C2425 ) C1333_=_C2665( C1333 C2665 ) C1333_=_C3058( C1333 C3058 ) C1333_=_C3203( C1333 C3203 ) C1333_=_C3326( C1333 C3326 ) \nC1333_=_C3438( C1333 C3438 ) C1333_=_C3713( C1333 C3713 ) C1333_=_C3856( C1333 C3856 ) C1333_=_C3857( C1333 C3857 ) C1333_=_C3858( C1333 C3858 ) C1333_=_C3859( C1333 C3859 ) \nC1333_=_C3861( C1333 C3861 ) C1333_=_C3862( C1333 C3862 ) C1333_=_C3864( C1333 C3864 ) C1333_=_C3865( C1333 C3865 ) C1333_=_C3866( C1333 C3866 ) C1349_=_C1674( C1349 C1674 ) \nC1349_=_C2611( C1349 C2611 ) C1349_=_C2694( C1349 C2694 ) C1349_=_C2695( C1349 C2695 ) C1349_=_C2696( C1349 C2696 ) C1349_=_C2697( C1349 C2697 ) C1349_=_C2698( C1349 C2698 ) \nC1349_=_C2699( C1349 C2699 ) C1349_=_C2700( C1349 C2700 ) C1349_=_C2701( C1349 C2701 ) C1349_=_C2702( C1349 C2702 ) C1349_=_C2703( C1349 C2703 ) C1349_=_C2704( C1349 C2704 ) \nC1349_=_C2705( C1349 C2705 ) C1349_=_C2706( C1349 C2706 ) C1349_=_C2708( C1349 C2708 ) C1349_=_C2709( C1349 C2709 ) C1349_=_C2710( C1349 C2710 ) C1349_=_C2711( C1349 C2711 ) \nC1349_=_C2712( C1349 C2712 ) C1349_=_C2713( C1349 C2713 ) C1349_=_C2714( C1349 C2714 ) C1366_=_C1388( C1366 C1388 ) C1366_=_C1389( C1366 C1389 ) C1366_=_C1390( C1366 C1390 ) \nC1366_=_C1393( C1366 C1393 ) C1366_=_C1421( C1366 C1421 ) C1366_=_C1422( C1366 C1422 ) C1366_=_C1424( C1366 C1424 ) C1366_=_C1425( C1366 C1425 ) C1366_=_C1426( C1366 C1426 ) \nC1366_=_C1427( C1366 C1427 ) C1366_=_C1428( C1366 C1428 ) C1366_=_C1429( C1366 C1429 ) C1366_=_C1430( C1366 C1430 ) C1366_=_C1431( C1366 C1431 ) C1366_=_C1432( C1366 C1432 ) \nC1366_=_C1433( C1366 C1433 ) C1366_=_C1434( C1366 C1434 ) C1366_=_C1436( C1366 C1436 ) C1366_=_C1439( C1366 C1439 ) C1366_=_C1441( C1366 C1441 ) C1366_=_C1442( C1366 C1442 ) \nC1388_=_C1389( C1388 C1389 ) C1388_=_C1390( C1388 C1390 ) C1388_=_C1393( C1388 C1393 ) C1388_=_C1484( C1388 C1484 ) C1388_=_C1619( C1388 C1619 ) C1388_=_C1762( C1388 C1762 ) \nC1388_=_C1854( C1388 C1854 ) C1388_=_C1907( C1388 C1907 ) C1388_=_C1961( C1388 C1961 ) C1388_=_C2136( C1388 C2136 ) C1388_=_C2301( C1388 C2301 ) C1388_=_C2689( C1388 C2689 ) \nC1388_=_C2725( C1388 C2725 ) C1388_=_C2742( C1388 C2742 ) C1388_=_C2782( C1388 C2782 ) C1388_=_C2940( C1388 C2940 ) C1388_=_C3092( C1388 C3092 ) C1388_=_C3235( C1388 C3235 ) \nC1388_=_C3289( C1388 C3289 ) C1388_=_C3600( C1388 C3600 ) C1388_=_C3608( C1388 C3608 ) C1388_=_C3635( C1388 C3635 ) C1388_=_C3836( C1388 C3836 ) C1388_=_C3902( C1388 C3902 ) \nC1388_=_C4027( C1388 C4027 ) C1388_=_C4028( C1388 C4028 ) C1388_=_C4031( C1388 C4031 ) C1389_=_C1390( C1389 C1390 ) C1389_=_C1393( C1389 C1393 ) C1389_=_C1485( C1389 C1485 ) \nC1389_=_C1621( C1389 C1621 ) C1389_=_C1687( C1389 C1687 ) C1389_=_C1764( C1389 C1764 ) C1389_=_C1910( C1389 C1910 ) C1389_=_C1963( C1389 C1963 ) C1389_=_C2138( C1389 C2138 ) \nC1389_=_C2711( C1389 C2711 ) C1389_=_C2728( C1389 C2728 ) C1389_=_C2744( C1389 C2744 ) C1389_=_C2941( C1389 C2941 ) C1389_=_C3237( C1389 C3237 ) C1389_=_C3291( C1389 C3291 ) \nC1389_=_C3319( C1389 C3319 ) C1389_=_C3412( C1389 C3412 ) C1389_=_C3421( C1389 C3421 ) C1389_=_C3545( C1389 C3545 ) C1389_=_C3602( C1389 C3602 ) C1389_=_C3904( C1389 C3904 ) \nC1389_=_C4033( C1389 C4033 ) C1389_=_C4053( C1389 C4053 ) C1390_=_C1393( C1390 C1393 ) C1390_=_C1486( C1390 C1486 ) C1390_=_C1982( C1390 C1982 ) C1390_=_C2059( C1390 C2059 ) \nC1390_=_C2076( C1390 C2076 ) C1390_=_C2139( C1390 C2139 ) C1390_=_C2480( C1390 C2480 ) C1390_=_C2745( C1390 C2745 ) C1390_=_C2798( C1390 C2798 ) C1390_=_C2942( C1390 C2942 ) \nC1390_=_C3193( C1390 C3193 ) C1390_=_C3329( C1390 C3329 ) C1390_=_C3716( C1390 C3716 ) C1390_=_C3759( C1390 C3759 ) C1390_=_C3838( C1390 C3838 ) C1390_=_C3905( C1390 C3905 ) \nC1390_=_C3946( C1390 C3946 ) C1390_=_C3970( C1390 C3970 ) C1390_=_C3985( C1390 C3985 ) C1390_=_C4057( C1390 C4057 ) C1390_=_C4059( C1390 C4059 ) C1393_=_C1487( C1393 C1487 ) \nC1393_=_C2028( C1393 C2028 ) C1393_=_C2143( C1393 C2143 ) C1393_=_C2238( C1393 C2238 ) C1393_=_C2507( C1393 C2507 ) C1393_=_C2747( C1393 C2747 ) C1393_=_C2874( C1393 C2874 ) \nC1393_=_C2946( C1393 C2946 ) C1393_=_C3155( C1393 C3155 ) C1393_=_C3182( C1393 C3182 ) C1393_=_C3228( C1393 C3228 ) C1393_=_C3332( C1393 C3332 ) C1393_=_C3387( C1393 C3387 ) \nC1393_=_C3771( C1393 C3771 ) C1393_=_C3908( C1393 C3908 ) C1393_=_C4063( C1393 C4063 ) C1396_=_C1555( C1396 C1555 ) C1396_=_C1601( C1396 C1601 ) C1396_=_C1712( C1396 C1712 ) \nC1396_=_C1734( C1396 C1734 ) C1396_=_C1735( C1396 C1735 ) C1396_=_C1736( C1396 C1736 ) C1396_=_C1737( C1396 C1737 ) C1396_=_C1738( C1396 C1738 ) C1396_=_C1739( C1396 C1739 ) \nC1396_=_C1740( C1396 C1740 ) C1396_=_C1741( C1396 C1741 ) C1396_=_C1742( C1396 C1742 ) C1396_=_C1743( C1396 C1743 ) C1396_=_C1744( C1396 C1744 ) C1396_=_C1745( C1396 C1745 ) \nC1396_=_C1746( C1396 C1746 ) C1421_=_C1422( C1421 C1422 ) C1421_=_C1424( C1421 C1424 ) C1421_=_C1425( C1421 C1425 ) C1421_=_C1426( C1421 C1426 ) C1421_=_C1427( C1421 C1427 ) \nC1421_=_C1428( C1421 C1428 ) C1421_=_C1429( C1421 C1429 ) C1421_=_C1430( C1421 C1430 ) C1421_=_C1431( C1421 C1431 ) C1421_=_C1432( C1421 C1432 ) C1421_=_C1433( C1421 C1433 ) \nC1421_=_C1434( C1421 C1434 ) C1421_=_C1436( C1421 C1436 ) C1421_=_C1439( C1421 C1439 ) C1421_=_C1441( C1421 C1441 ) C1421_=_C1442( C1421 C1442 ) C1421_=_C1484( C1421 C1484 ) \nC1421_=_C1485( C1421 C1485 ) C1421_=_C1486( C1421 C1486 ) C1421_=_C1487( C1421 C1487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6( C1422 C1436 ) C1422_=_C1439( C1422 C1439 ) C1422_=_C1441( C1422 C1441 ) C1422_=_C1442( C1422 C1442 ) \nC1422_=_C1555( C1422 C1555 ) C1422_=_C1562( C1422 C1562 ) C1422_=_C1569( C1422 C1569 ) C1424_=_C1425( C1424 C1425 ) C1424_=_C1426( C1424 C1426 ) C1424_=_C1427( C1424 C1427 ) \nC1424_=_C1428( C1424 C1428 ) C1424_=_C1429( C1424 C1429 ) C1424_=_C1430( C1424 C1430 ) C1424_=_C1431( C1424 C1431 ) C1424_=_C1432( C1424 C1432 ) C1424_=_C1433( C1424 C1433 ) \nC1424_=_C1434( C1424 C1434 ) C1424_=_C1436( C1424 C1436 ) C1424_=_C1439( C1424 C1439 ) C1424_=_C1441( C1424 C1441 ) C1424_=_C1442( C1424 C1442 ) C1424_=_C1907( C1424 C1907 ) \nC1424_=_C1910( C1424 C1910 ) C1425_=_C1426( C1425 C1426 ) C1425_=_C1427( C1425 C1427 ) C1425_=_C1428( C1425 C1428 ) C1425_=_C1429( C1425 C1429 ) C1425_=_C1430( C1425 C1430 ) \nC1425_=_C1431( C1425 C1431 ) C1425_=_C1432( C1425 C1432 ) C1425_=_C1433( C1425 C1433 ) C1425_=_C1434( C1425 C1434 ) C1425_=_C1436( C1425 C1436 ) C1425_=_C1439( C1425 C1439 ) \nC1425_=_C1441( C1425 C1441 ) C1425_=_C1442( C1425 C1442 ) C1425_=_C1923( C1425 C1923 ) C1426_=_C1427( C1426 C1427 ) C1426_=_C1428( C1426 C1428 ) C1426_=_C1429( C1426 C1429 ) \nC1426_=_C1430( C1426 C1430 ) C1426_=_C1431( C1426 C1431 ) C1426_=_C1432( C1426 C1432 ) C1426_=_C1433( C1426 C1433 ) C1426_=_C1434( C1426 C1434 ) C1426_=_C1436( C1426 C1436 ) \nC1426_=_C1439( C1426 C1439 ) C1426_=_C1441( C1426 C1441 ) C1426_=_C1442( C1426 C1442 ) C1427_=_C1428( C1427 C1428 ) C1427_=_C1429( C1427 C1429 ) C1427_=_C1430( C1427 C1430 ) \nC1427_=_C1431( C1427 C1431 ) C1427_=_C1432( C1427 C1432 ) C1427_=_C1433( C1427 C1433 ) C1427_=_C1434( C1427 C1434 ) C1427_=_C1436( C1427 C1436 ) C1427_=_C1439( C1427 C1439 ) \nC1427_=_C1441( C1427 C1441 ) C1427_=_C1442( C1427 C1442 ) C1427_=_C2136( C1427 C2136 ) C1427_=_C2138( C1427 C2138 ) C1427_=_C2139( C1427 C2139 ) C1427_=_C2143( C1427 C2143 ) \nC1428_=_C1429( C1428 C1429 ) C1428_=_C1430( C1428 C1430 ) C1428_=_C1431( C1428 C1431 ) C1428_=_C1432( C1428 C1432 ) C1428_=_C1433( C1428 C1433 ) C1428_=_C1434( C1428 C1434 ) \nC1428_=_C1436( C1428 C1436 ) C1428_=_C1439( C1428 C1439 ) C1428_=_C1441( C1428 C1441 ) C1428_=_C1442( C1428 C1442 ) C1428_=_C2169( C1428 C2169 ) C1429_=_C1430( C1429 C1430 ) \nC1429_=_C1431( C1429 C1431 ) C1429_=_C1432( C1429 C1432 ) C1429_=_C1433( C1429 C1433 ) C1429_=_C1434( C1429 C1434 ) C1429_=_C1436( C1429 C1436 ) C1429_=_C1439( C1429 C1439 ) \nC1429_=_C1441( C1429 C1441 ) C1429_=_C1442( C1429 C1442 ) C1429_=_C2742( C1429 C2742 ) C1429_=_C2744( C1429 C2744 ) C1429_=_C2745( C1429 C2745 ) C1429_=_C2747( C1429 C2747 ) \nC1430_=_C1431( C1430 C1431 ) C1430_=_C1432( C1430 C1432 ) C1430_=_C1433( C1430 C1433 ) C1430_=_C1434( C1430 C1434 ) C1430_=_C1436(</w:t>
      </w:r>
    </w:p>
    <w:p>
      <w:pPr>
        <w:pStyle w:val="PreformattedText"/>
        <w:bidi w:val="0"/>
        <w:spacing w:before="0" w:after="0"/>
        <w:jc w:val="left"/>
        <w:rPr/>
      </w:pPr>
      <w:r>
        <w:rPr/>
        <w:t xml:space="preserve"> </w:t>
      </w:r>
      <w:r>
        <w:rPr/>
        <w:t>C1430 C1436 ) C1430_=_C1439( C1430 C1439 ) \nC1430_=_C1441( C1430 C1441 ) C1430_=_C1442( C1430 C1442 ) C1430_=_C2937( C1430 C2937 ) C1430_=_C2940( C1430 C2940 ) C1430_=_C2941( C1430 C2941 ) C1430_=_C2942( C1430 C2942 ) \nC1430_=_C2946( C1430 C2946 ) C1431_=_C1432( C1431 C1432 ) C1431_=_C1433( C1431 C1433 ) C1431_=_C1434( C1431 C1434 ) C1431_=_C1436( C1431 C1436 ) C1431_=_C1439( C1431 C1439 ) \nC1431_=_C1441( C1431 C1441 ) C1431_=_C1442( C1431 C1442 ) C1431_=_C1736( C1431 C1736 ) C1431_=_C3235( C1431 C3235 ) C1431_=_C3237( C1431 C3237 ) C1432_=_C1433( C1432 C1433 ) \nC1432_=_C1434( C1432 C1434 ) C1432_=_C1436( C1432 C1436 ) C1432_=_C1439( C1432 C1439 ) C1432_=_C1441( C1432 C1441 ) C1432_=_C1442( C1432 C1442 ) C1432_=_C1737( C1432 C1737 ) \nC1432_=_C3429( C1432 C3429 ) C1433_=_C1434( C1433 C1434 ) C1433_=_C1436( C1433 C1436 ) C1433_=_C1439( C1433 C1439 ) C1433_=_C1441( C1433 C1441 ) C1433_=_C1442( C1433 C1442 ) \nC1433_=_C3651( C1433 C3651 ) C1434_=_C1436( C1434 C1436 ) C1434_=_C1439( C1434 C1439 ) C1434_=_C1441( C1434 C1441 ) C1434_=_C1442( C1434 C1442 ) C1434_=_C2708( C1434 C2708 ) \nC1434_=_C3873( C1434 C3873 ) C1434_=_C3898( C1434 C3898 ) C1434_=_C3899( C1434 C3899 ) C1434_=_C3902( C1434 C3902 ) C1434_=_C3904( C1434 C3904 ) C1434_=_C3905( C1434 C3905 ) \nC1434_=_C3908( C1434 C3908 ) C1436_=_C1439( C1436 C1439 ) C1436_=_C1441( C1436 C1441 ) C1436_=_C1442( C1436 C1442 ) C1436_=_C3167( C1436 C3167 ) C1436_=_C3870( C1436 C3870 ) \nC1436_=_C3880( C1436 C3880 ) C1436_=_C3984( C1436 C3984 ) C1439_=_C1441( C1439 C1441 ) C1439_=_C1442( C1439 C1442 ) C1439_=_C1743( C1439 C1743 ) C1439_=_C2714( C1439 C2714 ) \nC1441_=_C1442( C1441 C1442 ) C1441_=_C1745( C1441 C1745 ) C1441_=_C3866( C1441 C3866 ) C1442_=_C1746( C1442 C1746 ) C1484_=_C1485( C1484 C1485 ) C1484_=_C1486( C1484 C1486 ) \nC1484_=_C1487( C1484 C1487 ) C1484_=_C1619( C1484 C1619 ) C1484_=_C1762( C1484 C1762 ) C1484_=_C1854( C1484 C1854 ) C1484_=_C1907( C1484 C1907 ) C1484_=_C1961( C1484 C1961 ) \nC1484_=_C2136( C1484 C2136 ) C1484_=_C2301( C1484 C2301 ) C1484_=_C2689( C1484 C2689 ) C1484_=_C2725( C1484 C2725 ) C1484_=_C2742( C1484 C2742 ) C1484_=_C2782( C1484 C2782 ) \nC1484_=_C2940( C1484 C2940 ) C1484_=_C3092( C1484 C3092 ) C1484_=_C3235( C1484 C3235 ) C1484_=_C3289( C1484 C3289 ) C1484_=_C3600( C1484 C3600 ) C1484_=_C3608( C1484 C3608 ) \nC1484_=_C3635( C1484 C3635 ) C1484_=_C3836( C1484 C3836 ) C1484_=_C3902( C1484 C3902 ) C1484_=_C4027( C1484 C4027 ) C1484_=_C4028( C1484 C4028 ) C1484_=_C4031( C1484 C4031 ) \nC1485_=_C1486( C1485 C1486 ) C1485_=_C1487( C1485 C1487 ) C1485_=_C1621( C1485 C1621 ) C1485_=_C1687( C1485 C1687 ) C1485_=_C1764( C1485 C1764 ) C1485_=_C1910( C1485 C1910 ) \nC1485_=_C1963( C1485 C1963 ) C1485_=_C2138( C1485 C2138 ) C1485_=_C2711( C1485 C2711 ) C1485_=_C2728( C1485 C2728 ) C1485_=_C2744( C1485 C2744 ) C1485_=_C2941( C1485 C2941 ) \nC1485_=_C3237( C1485 C3237 ) C1485_=_C3291( C1485 C3291 ) C1485_=_C3319( C1485 C3319 ) C1485_=_C3412( C1485 C3412 ) C1485_=_C3421( C1485 C3421 ) C1485_=_C3545( C1485 C3545 ) \nC1485_=_C3602( C1485 C3602 ) C1485_=_C3904( C1485 C3904 ) C1485_=_C4033( C1485 C4033 ) C1485_=_C4053( C1485 C4053 ) C1486_=_C1487( C1486 C1487 ) C1486_=_C1982( C1486 C1982 ) \nC1486_=_C2059( C1486 C2059 ) C1486_=_C2076( C1486 C2076 ) C1486_=_C2139( C1486 C2139 ) C1486_=_C2480( C1486 C2480 ) C1486_=_C2745( C1486 C2745 ) C1486_=_C2798( C1486 C2798 ) \nC1486_=_C2942( C1486 C2942 ) C1486_=_C3193( C1486 C3193 ) C1486_=_C3329( C1486 C3329 ) C1486_=_C3716( C1486 C3716 ) C1486_=_C3759( C1486 C3759 ) C1486_=_C3838( C1486 C3838 ) \nC1486_=_C3905( C1486 C3905 ) C1486_=_C3946( C1486 C3946 ) C1486_=_C3970( C1486 C3970 ) C1486_=_C3985( C1486 C3985 ) C1486_=_C4057( C1486 C4057 ) C1486_=_C4059( C1486 C4059 ) \nC1487_=_C2028( C1487 C2028 ) C1487_=_C2143( C1487 C2143 ) C1487_=_C2238( C1487 C2238 ) C1487_=_C2507( C1487 C2507 ) C1487_=_C2747( C1487 C2747 ) C1487_=_C2874( C1487 C2874 ) \nC1487_=_C2946( C1487 C2946 ) C1487_=_C3155( C1487 C3155 ) C1487_=_C3182( C1487 C3182 ) C1487_=_C3228( C1487 C3228 ) C1487_=_C3332( C1487 C3332 ) C1487_=_C3387( C1487 C3387 ) \nC1487_=_C3771( C1487 C3771 ) C1487_=_C3908( C1487 C3908 ) C1487_=_C4063( C1487 C4063 ) C1523_=_C1525( C1523 C1525 ) C1523_=_C1780( C1523 C1780 ) C1523_=_C1976( C1523 C1976 ) \nC1523_=_C2020( C1523 C2020 ) C1523_=_C2055( C1523 C2055 ) C1523_=_C2072( C1523 C2072 ) C1523_=_C2278( C1523 C2278 ) C1523_=_C2369( C1523 C2369 ) C1523_=_C2440( C1523 C2440 ) \nC1523_=_C2654( C1523 C2654 ) C1523_=_C3187( C1523 C3187 ) C1523_=_C3286( C1523 C3286 ) C1523_=_C3325( C1523 C3325 ) C1523_=_C3511( C1523 C3511 ) C1523_=_C3712( C1523 C3712 ) \nC1523_=_C3812( C1523 C3812 ) C1523_=_C3814( C1523 C3814 ) C1523_=_C3815( C1523 C3815 ) C1523_=_C3816( C1523 C3816 ) C1525_=_C1923( C1525 C1923 ) C1525_=_C2095( C1525 C2095 ) \nC1525_=_C2318( C1525 C2318 ) C1525_=_C2370( C1525 C2370 ) C1525_=_C2478( C1525 C2478 ) C1525_=_C2604( C1525 C2604 ) C1525_=_C2797( C1525 C2797 ) C1525_=_C3192( C1525 C3192 ) \nC1525_=_C3274( C1525 C3274 ) C1525_=_C3417( C1525 C3417 ) C1525_=_C3633( C1525 C3633 ) C1525_=_C3669( C1525 C3669 ) C1525_=_C3755( C1525 C3755 ) C1525_=_C3820( C1525 C3820 ) \nC1525_=_C3835( C1525 C3835 ) C1525_=_C3923( C1525 C3923 ) C1525_=_C3969( C1525 C3969 ) C1525_=_C3983( C1525 C3983 ) C1525_=_C3984( C1525 C3984 ) C1525_=_C3985( C1525 C3985 ) \nC1525_=_C3986( C1525 C3986 ) C1525_=_C3987( C1525 C3987 ) C1525_=_C3988( C1525 C3988 ) C1525_=_C3989( C1525 C3989 ) C1555_=_C1562( C1555 C1562 ) C1555_=_C1569( C1555 C1569 ) \nC1555_=_C1601( C1555 C1601 ) C1555_=_C1712( C1555 C1712 ) C1555_=_C1734( C1555 C1734 ) C1555_=_C1735( C1555 C1735 ) C1555_=_C1736( C1555 C1736 ) C1555_=_C1737( C1555 C1737 ) \nC1555_=_C1738( C1555 C1738 ) C1555_=_C1739( C1555 C1739 ) C1555_=_C1740( C1555 C1740 ) C1555_=_C1741( C1555 C1741 ) C1555_=_C1742( C1555 C1742 ) C1555_=_C1743( C1555 C1743 ) \nC1555_=_C1744( C1555 C1744 ) C1555_=_C1745( C1555 C1745 ) C1555_=_C1746( C1555 C1746 ) C1562_=_C1569( C1562 C1569 ) C1562_=_C1837( C1562 C1837 ) C1562_=_C1882( C1562 C1882 ) \nC1562_=_C2065( C1562 C2065 ) C1562_=_C2220( C1562 C2220 ) C1562_=_C2239( C1562 C2239 ) C1562_=_C2325( C1562 C2325 ) C1562_=_C2577( C1562 C2577 ) C1562_=_C2578( C1562 C2578 ) \nC1562_=_C2580( C1562 C2580 ) C1562_=_C2581( C1562 C2581 ) C1562_=_C2582( C1562 C2582 ) C1562_=_C2583( C1562 C2583 ) C1562_=_C2584( C1562 C2584 ) C1562_=_C2585( C1562 C2585 ) \nC1562_=_C2586( C1562 C2586 ) C1562_=_C2587( C1562 C2587 ) C1562_=_C2588( C1562 C2588 ) C1562_=_C2590( C1562 C2590 ) C1562_=_C2591( C1562 C2591 ) C1562_=_C2592( C1562 C2592 ) \nC1562_=_C2593( C1562 C2593 ) C1569_=_C1703( C1569 C1703 ) C1569_=_C1872( C1569 C1872 ) C1569_=_C2094( C1569 C2094 ) C1569_=_C2234( C1569 C2234 ) C1569_=_C2297( C1569 C2297 ) \nC1569_=_C2338( C1569 C2338 ) C1569_=_C2459( C1569 C2459 ) C1569_=_C2972( C1569 C2972 ) C1569_=_C3074( C1569 C3074 ) C1569_=_C3494( C1569 C3494 ) C1569_=_C3539( C1569 C3539 ) \nC1569_=_C3593( C1569 C3593 ) C1569_=_C3688( C1569 C3688 ) C1569_=_C3741( C1569 C3741 ) C1569_=_C3798( C1569 C3798 ) C1569_=_C3848( C1569 C3848 ) C1569_=_C3868( C1569 C3868 ) \nC1569_=_C3869( C1569 C3869 ) C1569_=_C3870( C1569 C3870 ) C1569_=_C3871( C1569 C3871 ) C1569_=_C3872( C1569 C3872 ) C1601_=_C1619( C1601 C1619 ) C1601_=_C1621( C1601 C1621 ) \nC1601_=_C1712( C1601 C1712 ) C1601_=_C1734( C1601 C1734 ) C1601_=_C1735( C1601 C1735 ) C1601_=_C1736( C1601 C1736 ) C1601_=_C1737( C1601 C1737 ) C1601_=_C1738( C1601 C1738 ) \nC1601_=_C1739( C1601 C1739 ) C1601_=_C1740( C1601 C1740 ) C1601_=_C1741( C1601 C1741 ) C1601_=_C1742( C1601 C1742 ) C1601_=_C1743( C1601 C1743 ) C1601_=_C1744( C1601 C1744 ) \nC1601_=_C1745( C1601 C1745 ) C1601_=_C1746( C1601 C1746 ) C1619_=_C1621( C1619 C1621 ) C1619_=_C1762( C1619 C1762 ) C1619_=_C1854( C1619 C1854 ) C1619_=_C1907( C1619 C1907 ) \nC1619_=_C1961( C1619 C1961 ) C1619_=_C2136( C1619 C2136 ) C1619_=_C2301( C1619 C2301 ) C1619_=_C2689( C1619 C2689 ) C1619_=_C2725( C1619 C2725 ) C1619_=_C2742( C1619 C2742 ) \nC1619_=_C2782( C1619 C2782 ) C1619_=_C2940( C1619 C2940 ) C1619_=_C3092( C1619 C3092 ) C1619_=_C3235( C1619 C3235 ) C1619_=_C3289( C1619 C3289 ) C1619_=_C3600( C1619 C3600 ) \nC1619_=_C3608( C1619 C3608 ) C1619_=_C3635( C1619 C3635 ) C1619_=_C3836( C1619 C3836 ) C1619_=_C3902( C1619 C3902 ) C1619_=_C4027( C1619 C4027 ) C1619_=_C4028( C1619 C4028 ) \nC1619_=_C4031( C1619 C4031 ) C1621_=_C1687( C1621 C1687 ) C1621_=_C1764( C1621 C1764 ) C1621_=_C1910( C1621 C1910 ) C1621_=_C1963( C1621 C1963 ) C1621_=_C2138( C1621 C2138 ) \nC1621_=_C2711( C1621 C2711 ) C1621_=_C2728( C1621 C2728 ) C1621_=_C2744( C1621 C2744 ) C1621_=_C2941( C1621 C2941 ) C1621_=_C3237( C1621 C3237 ) C1621_=_C3291( C1621 C3291 ) \nC1621_=_C3319( C1621 C3319 ) C1621_=_C3412( C1621 C3412 ) C1621_=_C3421( C1621 C3421 ) C1621_=_C3545( C1621 C3545 ) C1621_=_C3602( C1621 C3602 ) C1621_=_C3904( C1621 C3904 ) \nC1621_=_C4033( C1621 C4033 ) C1621_=_C4053( C1621 C4053 ) C1635_=_C2021( C1635 C2021 ) C1635_=_C2337( C1635 C2337 ) C1635_=_C2441( C1635 C2441 ) C1635_=_C2473( C1635 C2473 ) \nC1635_=_C2655( C1635 C2655 ) C1635_=_C2791( C1635 C2791 ) C1635_=_C2937( C1635 C2937 ) C1635_=_C3188( C1635 C3188 ) C1635_=_C3287( C1635 C3287 ) C1635_=_C3338( C1635 C3338 ) \nC1635_=_C3512( C1635 C3512 ) C1635_=_C3752( C1635 C3752 ) C1635_=_C3817( C1635 C3817 ) C1635_=_C3819( C1635 C3819 ) C1635_=_C3820( C1635 C3820 ) C1635_=_C3822( C1635 C3822 ) \nC1635_=_C3823( C1635 C3823 ) C1635_=_C3824( C1635 C3824 ) C1635_=_C3825( C1635 C3825 ) C1674_=_C1686( C1674 C1686 ) C1674_=_C1687( C1674 C1687 ) C1674_=_C2611( C1674 C2611 ) \nC1674_=_C2694( C1674 C2694 ) C1674_=_C2695( C1674 C2695 ) C1674_=_C2696( C1674 C2696 ) C1674_=_C2697( C1674 C2697 ) C1674_=_C2698( C1674 C2698 ) C1674_=_C2699( C1674 C2699 ) \nC1674_=_C2700( C1674 C2700 ) C1674_=_C2701( C1674 C2701 ) C1674_=_C2702( C1674 C2702 ) C1674_=_C2703( C1674 C2703 ) C1674_=_C2704( C1674 C2704 ) C1674_=_C2705( C1674 C2705 ) \nC1674_=_C2706(</w:t>
      </w:r>
    </w:p>
    <w:p>
      <w:pPr>
        <w:pStyle w:val="PreformattedText"/>
        <w:bidi w:val="0"/>
        <w:spacing w:before="0" w:after="0"/>
        <w:jc w:val="left"/>
        <w:rPr/>
      </w:pPr>
      <w:r>
        <w:rPr/>
        <w:t xml:space="preserve"> </w:t>
      </w:r>
      <w:r>
        <w:rPr/>
        <w:t>C1674 C2706 ) C1674_=_C2708( C1674 C2708 ) C1674_=_C2709( C1674 C2709 ) C1674_=_C2710( C1674 C2710 ) C1674_=_C2711( C1674 C2711 ) C1674_=_C2712( C1674 C2712 ) \nC1674_=_C2713( C1674 C2713 ) C1674_=_C2714( C1674 C2714 ) C1686_=_C1687( C1686 C1687 ) C1686_=_C1806( C1686 C1806 ) C1686_=_C2236( C1686 C2236 ) C1686_=_C2392( C1686 C2392 ) \nC1686_=_C2669( C1686 C2669 ) C1686_=_C2709( C1686 C2709 ) C1686_=_C2814( C1686 C2814 ) C1686_=_C3063( C1686 C3063 ) C1686_=_C3207( C1686 C3207 ) C1686_=_C3354( C1686 C3354 ) \nC1686_=_C3468( C1686 C3468 ) C1686_=_C3594( C1686 C3594 ) C1686_=_C3651( C1686 C3651 ) C1686_=_C3680( C1686 C3680 ) C1686_=_C3723( C1686 C3723 ) C1686_=_C3877( C1686 C3877 ) \nC1686_=_C3899( C1686 C3899 ) C1686_=_C3991( C1686 C3991 ) C1686_=_C3997( C1686 C3997 ) C1686_=_C4006( C1686 C4006 ) C1686_=_C4007( C1686 C4007 ) C1686_=_C4008( C1686 C4008 ) \nC1686_=_C4009( C1686 C4009 ) C1687_=_C1764( C1687 C1764 ) C1687_=_C1910( C1687 C1910 ) C1687_=_C1963( C1687 C1963 ) C1687_=_C2138( C1687 C2138 ) C1687_=_C2711( C1687 C2711 ) \nC1687_=_C2728( C1687 C2728 ) C1687_=_C2744( C1687 C2744 ) C1687_=_C2941( C1687 C2941 ) C1687_=_C3237( C1687 C3237 ) C1687_=_C3291( C1687 C3291 ) C1687_=_C3319( C1687 C3319 ) \nC1687_=_C3412( C1687 C3412 ) C1687_=_C3421( C1687 C3421 ) C1687_=_C3545( C1687 C3545 ) C1687_=_C3602( C1687 C3602 ) C1687_=_C3904( C1687 C3904 ) C1687_=_C4033( C1687 C4033 ) \nC1687_=_C4053( C1687 C4053 ) C1698_=_C1701( C1698 C1701 ) C1698_=_C1703( C1698 C1703 ) C1698_=_C1704( C1698 C1704 ) C1698_=_C1845( C1698 C1845 ) C1698_=_C1883( C1698 C1883 ) \nC1698_=_C2241( C1698 C2241 ) C1698_=_C2291( C1698 C2291 ) C1698_=_C2750( C1698 C2750 ) C1698_=_C2966( C1698 C2966 ) C1698_=_C3068( C1698 C3068 ) C1698_=_C3099( C1698 C3099 ) \nC1698_=_C3156( C1698 C3156 ) C1698_=_C3157( C1698 C3157 ) C1698_=_C3159( C1698 C3159 ) C1698_=_C3160( C1698 C3160 ) C1698_=_C3161( C1698 C3161 ) C1698_=_C3164( C1698 C3164 ) \nC1698_=_C3165( C1698 C3165 ) C1698_=_C3166( C1698 C3166 ) C1698_=_C3167( C1698 C3167 ) C1698_=_C3168( C1698 C3168 ) C1698_=_C3169( C1698 C3169 ) C1701_=_C1703( C1701 C1703 ) \nC1701_=_C1704( C1701 C1704 ) C1701_=_C1886( C1701 C1886 ) C1701_=_C2112( C1701 C2112 ) C1701_=_C2169( C1701 C2169 ) C1701_=_C2243( C1701 C2243 ) C1701_=_C2329( C1701 C2329 ) \nC1701_=_C2753( C1701 C2753 ) C1701_=_C2806( C1701 C2806 ) C1701_=_C3117( C1701 C3117 ) C1701_=_C3345( C1701 C3345 ) C1701_=_C3388( C1701 C3388 ) C1701_=_C3448( C1701 C3448 ) \nC1701_=_C3449( C1701 C3449 ) C1701_=_C3450( C1701 C3450 ) C1701_=_C3451( C1701 C3451 ) C1701_=_C3452( C1701 C3452 ) C1701_=_C3453( C1701 C3453 ) C1701_=_C3454( C1701 C3454 ) \nC1701_=_C3455( C1701 C3455 ) C1701_=_C3456( C1701 C3456 ) C1701_=_C3457( C1701 C3457 ) C1701_=_C3458( C1701 C3458 ) C1701_=_C3459( C1701 C3459 ) C1701_=_C3460( C1701 C3460 ) \nC1701_=_C3461( C1701 C3461 ) C1703_=_C1704( C1703 C1704 ) C1703_=_C1872( C1703 C1872 ) C1703_=_C2094( C1703 C2094 ) C1703_=_C2234( C1703 C2234 ) C1703_=_C2297( C1703 C2297 ) \nC1703_=_C2338( C1703 C2338 ) C1703_=_C2459( C1703 C2459 ) C1703_=_C2972( C1703 C2972 ) C1703_=_C3074( C1703 C3074 ) C1703_=_C3494( C1703 C3494 ) C1703_=_C3539( C1703 C3539 ) \nC1703_=_C3593( C1703 C3593 ) C1703_=_C3688( C1703 C3688 ) C1703_=_C3741( C1703 C3741 ) C1703_=_C3798( C1703 C3798 ) C1703_=_C3848( C1703 C3848 ) C1703_=_C3868( C1703 C3868 ) \nC1703_=_C3869( C1703 C3869 ) C1703_=_C3870( C1703 C3870 ) C1703_=_C3871( C1703 C3871 ) C1703_=_C3872( C1703 C3872 ) C1704_=_C2298( C1704 C2298 ) C1704_=_C2601( C1704 C2601 ) \nC1704_=_C2973( C1704 C2973 ) C1704_=_C3075( C1704 C3075 ) C1704_=_C3272( C1704 C3272 ) C1704_=_C3465( C1704 C3465 ) C1704_=_C3631( C1704 C3631 ) C1704_=_C3666( C1704 C3666 ) \nC1704_=_C3677( C1704 C3677 ) C1704_=_C3721( C1704 C3721 ) C1704_=_C3742( C1704 C3742 ) C1704_=_C3873( C1704 C3873 ) C1704_=_C3874( C1704 C3874 ) C1704_=_C3875( C1704 C3875 ) \nC1704_=_C3877( C1704 C3877 ) C1704_=_C3878( C1704 C3878 ) C1704_=_C3879( C1704 C3879 ) C1704_=_C3880( C1704 C3880 ) C1704_=_C3881( C1704 C3881 ) C1704_=_C3882( C1704 C3882 ) \nC1704_=_C3883( C1704 C3883 ) C1712_=_C1727( C1712 C1727 ) C1712_=_C1734( C1712 C1734 ) C1712_=_C1735( C1712 C1735 ) C1712_=_C1736( C1712 C1736 ) C1712_=_C1737( C1712 C1737 ) \nC1712_=_C1738( C1712 C1738 ) C1712_=_C1739( C1712 C1739 ) C1712_=_C1740( C1712 C1740 ) C1712_=_C1741( C1712 C1741 ) C1712_=_C1742( C1712 C1742 ) C1712_=_C1743( C1712 C1743 ) \nC1712_=_C1744( C1712 C1744 ) C1712_=_C1745( C1712 C1745 ) C1712_=_C1746( C1712 C1746 ) C1727_=_C1781( C1727 C1781 ) C1727_=_C1871( C1727 C1871 ) C1727_=_C1938( C1727 C1938 ) \nC1727_=_C1977( C1727 C1977 ) C1727_=_C2056( C1727 C2056 ) C1727_=_C2073( C1727 C2073 ) C1727_=_C2425( C1727 C2425 ) C1727_=_C2665( C1727 C2665 ) C1727_=_C3058( C1727 C3058 ) \nC1727_=_C3203( C1727 C3203 ) C1727_=_C3326( C1727 C3326 ) C1727_=_C3438( C1727 C3438 ) C1727_=_C3713( C1727 C3713 ) C1727_=_C3856( C1727 C3856 ) C1727_=_C3857( C1727 C3857 ) \nC1727_=_C3858( C1727 C3858 ) C1727_=_C3859( C1727 C3859 ) C1727_=_C3861( C1727 C3861 ) C1727_=_C3862( C1727 C3862 ) C1727_=_C3864( C1727 C3864 ) C1727_=_C3865( C1727 C3865 ) \nC1727_=_C3866( C1727 C3866 ) C1734_=_C1735( C1734 C1735 ) C1734_=_C1736( C1734 C1736 ) C1734_=_C1737( C1734 C1737 ) C1734_=_C1738( C1734 C1738 ) C1734_=_C1739( C1734 C1739 ) \nC1734_=_C1740( C1734 C1740 ) C1734_=_C1741( C1734 C1741 ) C1734_=_C1742( C1734 C1742 ) C1734_=_C1743( C1734 C1743 ) C1734_=_C1744( C1734 C1744 ) C1734_=_C1745( C1734 C1745 ) \nC1734_=_C1746( C1734 C1746 ) C1735_=_C1736( C1735 C1736 ) C1735_=_C1737( C1735 C1737 ) C1735_=_C1738( C1735 C1738 ) C1735_=_C1739( C1735 C1739 ) C1735_=_C1740( C1735 C1740 ) \nC1735_=_C1741( C1735 C1741 ) C1735_=_C1742( C1735 C1742 ) C1735_=_C1743( C1735 C1743 ) C1735_=_C1744( C1735 C1744 ) C1735_=_C1745( C1735 C1745 ) C1735_=_C1746( C1735 C1746 ) \nC1736_=_C1737( C1736 C1737 ) C1736_=_C1738( C1736 C1738 ) C1736_=_C1739( C1736 C1739 ) C1736_=_C1740( C1736 C1740 ) C1736_=_C1741( C1736 C1741 ) C1736_=_C1742( C1736 C1742 ) \nC1736_=_C1743( C1736 C1743 ) C1736_=_C1744( C1736 C1744 ) C1736_=_C1745( C1736 C1745 ) C1736_=_C1746( C1736 C1746 ) C1736_=_C3235( C1736 C3235 ) C1736_=_C3237( C1736 C3237 ) \nC1737_=_C1738( C1737 C1738 ) C1737_=_C1739( C1737 C1739 ) C1737_=_C1740( C1737 C1740 ) C1737_=_C1741( C1737 C1741 ) C1737_=_C1742( C1737 C1742 ) C1737_=_C1743( C1737 C1743 ) \nC1737_=_C1744( C1737 C1744 ) C1737_=_C1745( C1737 C1745 ) C1737_=_C1746( C1737 C1746 ) C1737_=_C3429( C1737 C3429 ) C1738_=_C1739( C1738 C1739 ) C1738_=_C1740( C1738 C1740 ) \nC1738_=_C1741( C1738 C1741 ) C1738_=_C1742( C1738 C1742 ) C1738_=_C1743( C1738 C1743 ) C1738_=_C1744( C1738 C1744 ) C1738_=_C1745( C1738 C1745 ) C1738_=_C1746( C1738 C1746 ) \nC1738_=_C2581( C1738 C2581 ) C1738_=_C3494( C1738 C3494 ) C1739_=_C1740( C1739 C1740 ) C1739_=_C1741( C1739 C1741 ) C1739_=_C1742( C1739 C1742 ) C1739_=_C1743( C1739 C1743 ) \nC1739_=_C1744( C1739 C1744 ) C1739_=_C1745( C1739 C1745 ) C1739_=_C1746( C1739 C1746 ) C1739_=_C3608( C1739 C3608 ) C1740_=_C1741( C1740 C1741 ) C1740_=_C1742( C1740 C1742 ) \nC1740_=_C1743( C1740 C1743 ) C1740_=_C1744( C1740 C1744 ) C1740_=_C1745( C1740 C1745 ) C1740_=_C1746( C1740 C1746 ) C1740_=_C2587( C1740 C2587 ) C1740_=_C3452( C1740 C3452 ) \nC1740_=_C3798( C1740 C3798 ) C1741_=_C1742( C1741 C1742 ) C1741_=_C1743( C1741 C1743 ) C1741_=_C1744( C1741 C1744 ) C1741_=_C1745( C1741 C1745 ) C1741_=_C1746( C1741 C1746 ) \nC1741_=_C2588( C1741 C2588 ) C1741_=_C3161( C1741 C3161 ) C1742_=_C1743( C1742 C1743 ) C1742_=_C1744( C1742 C1744 ) C1742_=_C1745( C1742 C1745 ) C1742_=_C1746( C1742 C1746 ) \nC1742_=_C4027( C1742 C4027 ) C1742_=_C4033( C1742 C4033 ) C1743_=_C1744( C1743 C1744 ) C1743_=_C1745( C1743 C1745 ) C1743_=_C1746( C1743 C1746 ) C1743_=_C2714( C1743 C2714 ) \nC1744_=_C1745( C1744 C1745 ) C1744_=_C1746( C1744 C1746 ) C1745_=_C1746( C1745 C1746 ) C1745_=_C3866( C1745 C3866 ) C1757_=_C1762( C1757 C1762 ) C1757_=_C1764( C1757 C1764 ) \nC1757_=_C1797( C1757 C1797 ) C1757_=_C2154( C1757 C2154 ) C1757_=_C2663( C1757 C2663 ) C1757_=_C3055( C1757 C3055 ) C1757_=_C3085( C1757 C3085 ) C1757_=_C3103( C1757 C3103 ) \nC1757_=_C3199( C1757 C3199 ) C1757_=_C3296( C1757 C3296 ) C1757_=_C3335( C1757 C3335 ) C1757_=_C3473( C1757 C3473 ) C1757_=_C3474( C1757 C3474 ) C1757_=_C3476( C1757 C3476 ) \nC1757_=_C3477( C1757 C3477 ) C1757_=_C3478( C1757 C3478 ) C1757_=_C3479( C1757 C3479 ) C1757_=_C3481( C1757 C3481 ) C1757_=_C3483( C1757 C3483 ) C1757_=_C3484( C1757 C3484 ) \nC1757_=_C3485( C1757 C3485 ) C1757_=_C3486( C1757 C3486 ) C1757_=_C3487( C1757 C3487 ) C1757_=_C3488( C1757 C3488 ) C1757_=_C3489( C1757 C3489 ) C1762_=_C1764( C1762 C1764 ) \nC1762_=_C1854( C1762 C1854 ) C1762_=_C1907( C1762 C1907 ) C1762_=_C1961( C1762 C1961 ) C1762_=_C2136( C1762 C2136 ) C1762_=_C2301( C1762 C2301 ) C1762_=_C2689( C1762 C2689 ) \nC1762_=_C2725( C1762 C2725 ) C1762_=_C2742( C1762 C2742 ) C1762_=_C2782( C1762 C2782 ) C1762_=_C2940( C1762 C2940 ) C1762_=_C3092( C1762 C3092 ) C1762_=_C3235( C1762 C3235 ) \nC1762_=_C3289( C1762 C3289 ) C1762_=_C3600( C1762 C3600 ) C1762_=_C3608( C1762 C3608 ) C1762_=_C3635( C1762 C3635 ) C1762_=_C3836( C1762 C3836 ) C1762_=_C3902( C1762 C3902 ) \nC1762_=_C4027( C1762 C4027 ) C1762_=_C4028( C1762 C4028 ) C1762_=_C4031( C1762 C4031 ) C1764_=_C1910( C1764 C1910 ) C1764_=_C1963( C1764 C1963 ) C1764_=_C2138( C1764 C2138 ) \nC1764_=_C2711( C1764 C2711 ) C1764_=_C2728( C1764 C2728 ) C1764_=_C2744( C1764 C2744 ) C1764_=_C2941( C1764 C2941 ) C1764_=_C3237( C1764 C3237 ) C1764_=_C3291( C1764 C3291 ) \nC1764_=_C3319( C1764 C3319 ) C1764_=_C3412( C1764 C3412 ) C1764_=_C3421( C1764 C3421 ) C1764_=_C3545( C1764 C3545 ) C1764_=_C3602( C1764 C3602 ) C1764_=_C3904( C1764 C3904 ) \nC1764_=_C4033( C1764 C4033 ) C1764_=_C4053( C1764 C4053 ) C1780_=_C1781( C1780 C1781 ) C1780_=_C1976( C1780 C1976 ) C1780_=_C2020( C1780 C2020 ) C1780_=_C2055( C1780 C2055 ) \nC1780_=_C2072( C1780 C2072 ) C1780_=_C2278( C1780 C2278 ) C1780_=_C2369(</w:t>
      </w:r>
    </w:p>
    <w:p>
      <w:pPr>
        <w:pStyle w:val="PreformattedText"/>
        <w:bidi w:val="0"/>
        <w:spacing w:before="0" w:after="0"/>
        <w:jc w:val="left"/>
        <w:rPr/>
      </w:pPr>
      <w:r>
        <w:rPr/>
        <w:t xml:space="preserve"> </w:t>
      </w:r>
      <w:r>
        <w:rPr/>
        <w:t>C1780 C2369 ) C1780_=_C2440( C1780 C2440 ) C1780_=_C2654( C1780 C2654 ) C1780_=_C3187( C1780 C3187 ) \nC1780_=_C3286( C1780 C3286 ) C1780_=_C3325( C1780 C3325 ) C1780_=_C3511( C1780 C3511 ) C1780_=_C3712( C1780 C3712 ) C1780_=_C3812( C1780 C3812 ) C1780_=_C3814( C1780 C3814 ) \nC1780_=_C3815( C1780 C3815 ) C1780_=_C3816( C1780 C3816 ) C1781_=_C1871( C1781 C1871 ) C1781_=_C1938( C1781 C1938 ) C1781_=_C1977( C1781 C1977 ) C1781_=_C2056( C1781 C2056 ) \nC1781_=_C2073( C1781 C2073 ) C1781_=_C2425( C1781 C2425 ) C1781_=_C2665( C1781 C2665 ) C1781_=_C3058( C1781 C3058 ) C1781_=_C3203( C1781 C3203 ) C1781_=_C3326( C1781 C3326 ) \nC1781_=_C3438( C1781 C3438 ) C1781_=_C3713( C1781 C3713 ) C1781_=_C3856( C1781 C3856 ) C1781_=_C3857( C1781 C3857 ) C1781_=_C3858( C1781 C3858 ) C1781_=_C3859( C1781 C3859 ) \nC1781_=_C3861( C1781 C3861 ) C1781_=_C3862( C1781 C3862 ) C1781_=_C3864( C1781 C3864 ) C1781_=_C3865( C1781 C3865 ) C1781_=_C3866( C1781 C3866 ) C1797_=_C1806( C1797 C1806 ) \nC1797_=_C1807( C1797 C1807 ) C1797_=_C2154( C1797 C2154 ) C1797_=_C2663( C1797 C2663 ) C1797_=_C3055( C1797 C3055 ) C1797_=_C3085( C1797 C3085 ) C1797_=_C3103( C1797 C3103 ) \nC1797_=_C3199( C1797 C3199 ) C1797_=_C3296( C1797 C3296 ) C1797_=_C3335( C1797 C3335 ) C1797_=_C3473( C1797 C3473 ) C1797_=_C3474( C1797 C3474 ) C1797_=_C3476( C1797 C3476 ) \nC1797_=_C3477( C1797 C3477 ) C1797_=_C3478( C1797 C3478 ) C1797_=_C3479( C1797 C3479 ) C1797_=_C3481( C1797 C3481 ) C1797_=_C3483( C1797 C3483 ) C1797_=_C3484( C1797 C3484 ) \nC1797_=_C3485( C1797 C3485 ) C1797_=_C3486( C1797 C3486 ) C1797_=_C3487( C1797 C3487 ) C1797_=_C3488( C1797 C3488 ) C1797_=_C3489( C1797 C3489 ) C1806_=_C1807( C1806 C1807 ) \nC1806_=_C2236( C1806 C2236 ) C1806_=_C2392( C1806 C2392 ) C1806_=_C2669( C1806 C2669 ) C1806_=_C2709( C1806 C2709 ) C1806_=_C2814( C1806 C2814 ) C1806_=_C3063( C1806 C3063 ) \nC1806_=_C3207( C1806 C3207 ) C1806_=_C3354( C1806 C3354 ) C1806_=_C3468( C1806 C3468 ) C1806_=_C3594( C1806 C3594 ) C1806_=_C3651( C1806 C3651 ) C1806_=_C3680( C1806 C3680 ) \nC1806_=_C3723( C1806 C3723 ) C1806_=_C3877( C1806 C3877 ) C1806_=_C3899( C1806 C3899 ) C1806_=_C3991( C1806 C3991 ) C1806_=_C3997( C1806 C3997 ) C1806_=_C4006( C1806 C4006 ) \nC1806_=_C4007( C1806 C4007 ) C1806_=_C4008( C1806 C4008 ) C1806_=_C4009( C1806 C4009 ) C1807_=_C1830( C1807 C1830 ) C1807_=_C2267( C1807 C2267 ) C1807_=_C2359( C1807 C2359 ) \nC1807_=_C2563( C1807 C2563 ) C1807_=_C2962( C1807 C2962 ) C1807_=_C3003( C1807 C3003 ) C1807_=_C3112( C1807 C3112 ) C1807_=_C3279( C1807 C3279 ) C1807_=_C3304( C1807 C3304 ) \nC1807_=_C3413( C1807 C3413 ) C1807_=_C3638( C1807 C3638 ) C1807_=_C3761( C1807 C3761 ) C1807_=_C3781( C1807 C3781 ) C1807_=_C3794( C1807 C3794 ) C1807_=_C3937( C1807 C3937 ) \nC1807_=_C3974( C1807 C3974 ) C1807_=_C4005( C1807 C4005 ) C1807_=_C4064( C1807 C4064 ) C1807_=_C4065( C1807 C4065 ) C1807_=_C4066( C1807 C4066 ) C1807_=_C4067( C1807 C4067 ) \nC1830_=_C2267( C1830 C2267 ) C1830_=_C2359( C1830 C2359 ) C1830_=_C2563( C1830 C2563 ) C1830_=_C2962( C1830 C2962 ) C1830_=_C3003( C1830 C3003 ) C1830_=_C3112( C1830 C3112 ) \nC1830_=_C3279( C1830 C3279 ) C1830_=_C3304( C1830 C3304 ) C1830_=_C3413( C1830 C3413 ) C1830_=_C3638( C1830 C3638 ) C1830_=_C3761( C1830 C3761 ) C1830_=_C3781( C1830 C3781 ) \nC1830_=_C3794( C1830 C3794 ) C1830_=_C3937( C1830 C3937 ) C1830_=_C3974( C1830 C3974 ) C1830_=_C4005( C1830 C4005 ) C1830_=_C4064( C1830 C4064 ) C1830_=_C4065( C1830 C4065 ) \nC1830_=_C4066( C1830 C4066 ) C1830_=_C4067( C1830 C4067 ) C1837_=_C1845( C1837 C1845 ) C1837_=_C1854( C1837 C1854 ) C1837_=_C1882( C1837 C1882 ) C1837_=_C2065( C1837 C2065 ) \nC1837_=_C2220( C1837 C2220 ) C1837_=_C2239( C1837 C2239 ) C1837_=_C2325( C1837 C2325 ) C1837_=_C2577( C1837 C2577 ) C1837_=_C2578( C1837 C2578 ) C1837_=_C2580( C1837 C2580 ) \nC1837_=_C2581( C1837 C2581 ) C1837_=_C2582( C1837 C2582 ) C1837_=_C2583( C1837 C2583 ) C1837_=_C2584( C1837 C2584 ) C1837_=_C2585( C1837 C2585 ) C1837_=_C2586( C1837 C2586 ) \nC1837_=_C2587( C1837 C2587 ) C1837_=_C2588( C1837 C2588 ) C1837_=_C2590( C1837 C2590 ) C1837_=_C2591( C1837 C2591 ) C1837_=_C2592( C1837 C2592 ) C1837_=_C2593( C1837 C2593 ) \nC1845_=_C1854( C1845 C1854 ) C1845_=_C1883( C1845 C1883 ) C1845_=_C2241( C1845 C2241 ) C1845_=_C2291( C1845 C2291 ) C1845_=_C2750( C1845 C2750 ) C1845_=_C2966( C1845 C2966 ) \nC1845_=_C3068( C1845 C3068 ) C1845_=_C3099( C1845 C3099 ) C1845_=_C3156( C1845 C3156 ) C1845_=_C3157( C1845 C3157 ) C1845_=_C3159( C1845 C3159 ) C1845_=_C3160( C1845 C3160 ) \nC1845_=_C3161( C1845 C3161 ) C1845_=_C3164( C1845 C3164 ) C1845_=_C3165( C1845 C3165 ) C1845_=_C3166( C1845 C3166 ) C1845_=_C3167( C1845 C3167 ) C1845_=_C3168( C1845 C3168 ) \nC1845_=_C3169( C1845 C3169 ) C1854_=_C1907( C1854 C1907 ) C1854_=_C1961( C1854 C1961 ) C1854_=_C2136( C1854 C2136 ) C1854_=_C2301( C1854 C2301 ) C1854_=_C2689( C1854 C2689 ) \nC1854_=_C2725( C1854 C2725 ) C1854_=_C2742( C1854 C2742 ) C1854_=_C2782( C1854 C2782 ) C1854_=_C2940( C1854 C2940 ) C1854_=_C3092( C1854 C3092 ) C1854_=_C3235( C1854 C3235 ) \nC1854_=_C3289( C1854 C3289 ) C1854_=_C3600( C1854 C3600 ) C1854_=_C3608( C1854 C3608 ) C1854_=_C3635( C1854 C3635 ) C1854_=_C3836( C1854 C3836 ) C1854_=_C3902( C1854 C3902 ) \nC1854_=_C4027( C1854 C4027 ) C1854_=_C4028( C1854 C4028 ) C1854_=_C4031( C1854 C4031 ) C1871_=_C1872( C1871 C1872 ) C1871_=_C1938( C1871 C1938 ) C1871_=_C1977( C1871 C1977 ) \nC1871_=_C2056( C1871 C2056 ) C1871_=_C2073( C1871 C2073 ) C1871_=_C2425( C1871 C2425 ) C1871_=_C2665( C1871 C2665 ) C1871_=_C3058( C1871 C3058 ) C1871_=_C3203( C1871 C3203 ) \nC1871_=_C3326( C1871 C3326 ) C1871_=_C3438( C1871 C3438 ) C1871_=_C3713( C1871 C3713 ) C1871_=_C3856( C1871 C3856 ) C1871_=_C3857( C1871 C3857 ) C1871_=_C3858( C1871 C3858 ) \nC1871_=_C3859( C1871 C3859 ) C1871_=_C3861( C1871 C3861 ) C1871_=_C3862( C1871 C3862 ) C1871_=_C3864( C1871 C3864 ) C1871_=_C3865( C1871 C3865 ) C1871_=_C3866( C1871 C3866 ) \nC1872_=_C2094( C1872 C2094 ) C1872_=_C2234( C1872 C2234 ) C1872_=_C2297( C1872 C2297 ) C1872_=_C2338( C1872 C2338 ) C1872_=_C2459( C1872 C2459 ) C1872_=_C2972( C1872 C2972 ) \nC1872_=_C3074( C1872 C3074 ) C1872_=_C3494( C1872 C3494 ) C1872_=_C3539( C1872 C3539 ) C1872_=_C3593( C1872 C3593 ) C1872_=_C3688( C1872 C3688 ) C1872_=_C3741( C1872 C3741 ) \nC1872_=_C3798( C1872 C3798 ) C1872_=_C3848( C1872 C3848 ) C1872_=_C3868( C1872 C3868 ) C1872_=_C3869( C1872 C3869 ) C1872_=_C3870( C1872 C3870 ) C1872_=_C3871( C1872 C3871 ) \nC1872_=_C3872( C1872 C3872 ) C1882_=_C1883( C1882 C1883 ) C1882_=_C1886( C1882 C1886 ) C1882_=_C2065( C1882 C2065 ) C1882_=_C2220( C1882 C2220 ) C1882_=_C2239( C1882 C2239 ) \nC1882_=_C2325( C1882 C2325 ) C1882_=_C2577( C1882 C2577 ) C1882_=_C2578( C1882 C2578 ) C1882_=_C2580( C1882 C2580 ) C1882_=_C2581( C1882 C2581 ) C1882_=_C2582( C1882 C2582 ) \nC1882_=_C2583( C1882 C2583 ) C1882_=_C2584( C1882 C2584 ) C1882_=_C2585( C1882 C2585 ) C1882_=_C2586( C1882 C2586 ) C1882_=_C2587( C1882 C2587 ) C1882_=_C2588( C1882 C2588 ) \nC1882_=_C2590( C1882 C2590 ) C1882_=_C2591( C1882 C2591 ) C1882_=_C2592( C1882 C2592 ) C1882_=_C2593( C1882 C2593 ) C1883_=_C1886( C1883 C1886 ) C1883_=_C2241( C1883 C2241 ) \nC1883_=_C2291( C1883 C2291 ) C1883_=_C2750( C1883 C2750 ) C1883_=_C2966( C1883 C2966 ) C1883_=_C3068( C1883 C3068 ) C1883_=_C3099( C1883 C3099 ) C1883_=_C3156( C1883 C3156 ) \nC1883_=_C3157( C1883 C3157 ) C1883_=_C3159( C1883 C3159 ) C1883_=_C3160( C1883 C3160 ) C1883_=_C3161( C1883 C3161 ) C1883_=_C3164( C1883 C3164 ) C1883_=_C3165( C1883 C3165 ) \nC1883_=_C3166( C1883 C3166 ) C1883_=_C3167( C1883 C3167 ) C1883_=_C3168( C1883 C3168 ) C1883_=_C3169( C1883 C3169 ) C1886_=_C2112( C1886 C2112 ) C1886_=_C2169( C1886 C2169 ) \nC1886_=_C2243( C1886 C2243 ) C1886_=_C2329( C1886 C2329 ) C1886_=_C2753( C1886 C2753 ) C1886_=_C2806( C1886 C2806 ) C1886_=_C3117( C1886 C3117 ) C1886_=_C3345( C1886 C3345 ) \nC1886_=_C3388( C1886 C3388 ) C1886_=_C3448( C1886 C3448 ) C1886_=_C3449( C1886 C3449 ) C1886_=_C3450( C1886 C3450 ) C1886_=_C3451( C1886 C3451 ) C1886_=_C3452( C1886 C3452 ) \nC1886_=_C3453( C1886 C3453 ) C1886_=_C3454( C1886 C3454 ) C1886_=_C3455( C1886 C3455 ) C1886_=_C3456( C1886 C3456 ) C1886_=_C3457( C1886 C3457 ) C1886_=_C3458( C1886 C3458 ) \nC1886_=_C3459( C1886 C3459 ) C1886_=_C3460( C1886 C3460 ) C1886_=_C3461( C1886 C3461 ) C1907_=_C1910( C1907 C1910 ) C1907_=_C1961( C1907 C1961 ) C1907_=_C2136( C1907 C2136 ) \nC1907_=_C2301( C1907 C2301 ) C1907_=_C2689( C1907 C2689 ) C1907_=_C2725( C1907 C2725 ) C1907_=_C2742( C1907 C2742 ) C1907_=_C2782( C1907 C2782 ) C1907_=_C2940( C1907 C2940 ) \nC1907_=_C3092( C1907 C3092 ) C1907_=_C3235( C1907 C3235 ) C1907_=_C3289( C1907 C3289 ) C1907_=_C3600( C1907 C3600 ) C1907_=_C3608( C1907 C3608 ) C1907_=_C3635( C1907 C3635 ) \nC1907_=_C3836( C1907 C3836 ) C1907_=_C3902( C1907 C3902 ) C1907_=_C4027( C1907 C4027 ) C1907_=_C4028( C1907 C4028 ) C1907_=_C4031( C1907 C4031 ) C1910_=_C1963( C1910 C1963 ) \nC1910_=_C2138( C1910 C2138 ) C1910_=_C2711( C1910 C2711 ) C1910_=_C2728( C1910 C2728 ) C1910_=_C2744( C1910 C2744 ) C1910_=_C2941( C1910 C2941 ) C1910_=_C3237( C1910 C3237 ) \nC1910_=_C3291( C1910 C3291 ) C1910_=_C3319( C1910 C3319 ) C1910_=_C3412( C1910 C3412 ) C1910_=_C3421( C1910 C3421 ) C1910_=_C3545( C1910 C3545 ) C1910_=_C3602( C1910 C3602 ) \nC1910_=_C3904( C1910 C3904 ) C1910_=_C4033( C1910 C4033 ) C1910_=_C4053( C1910 C4053 ) C1923_=_C2095( C1923 C2095 ) C1923_=_C2318( C1923 C2318 ) C1923_=_C2370( C1923 C2370 ) \nC1923_=_C2478( C1923 C2478 ) C1923_=_C2604( C1923 C2604 ) C1923_=_C2797( C1923 C2797 ) C1923_=_C3192( C1923 C3192 ) C1923_=_C3274( C1923 C3274 ) C1923_=_C3417( C1923 C3417 ) \nC1923_=_C3633( C1923 C3633 ) C1923_=_C3669( C1923 C3669 ) C1923_=_C3755( C1923 C3755 ) C1923_=_C3820( C1923 C3820 ) C1923_=_C3835( C1923 C3835 ) C1923_=_C3923( C1923 C3923 ) \nC1923_=_C3969( C1923 C3969 ) C1923_=_C3983( C1923 C3983 ) C1923_=_C3984( C1923 C3984 ) C1923_=_C3985( C1923 C3985 ) C1923_=_C3986(</w:t>
      </w:r>
    </w:p>
    <w:p>
      <w:pPr>
        <w:pStyle w:val="PreformattedText"/>
        <w:bidi w:val="0"/>
        <w:spacing w:before="0" w:after="0"/>
        <w:jc w:val="left"/>
        <w:rPr/>
      </w:pPr>
      <w:r>
        <w:rPr/>
        <w:t xml:space="preserve"> </w:t>
      </w:r>
      <w:r>
        <w:rPr/>
        <w:t>C1923 C3986 ) C1923_=_C3987( C1923 C3987 ) \nC1923_=_C3988( C1923 C3988 ) C1923_=_C3989( C1923 C3989 ) C1938_=_C1977( C1938 C1977 ) C1938_=_C2056( C1938 C2056 ) C1938_=_C2073( C1938 C2073 ) C1938_=_C2425( C1938 C2425 ) \nC1938_=_C2665( C1938 C2665 ) C1938_=_C3058( C1938 C3058 ) C1938_=_C3203( C1938 C3203 ) C1938_=_C3326( C1938 C3326 ) C1938_=_C3438( C1938 C3438 ) C1938_=_C3713( C1938 C3713 ) \nC1938_=_C3856( C1938 C3856 ) C1938_=_C3857( C1938 C3857 ) C1938_=_C3858( C1938 C3858 ) C1938_=_C3859( C1938 C3859 ) C1938_=_C3861( C1938 C3861 ) C1938_=_C3862( C1938 C3862 ) \nC1938_=_C3864( C1938 C3864 ) C1938_=_C3865( C1938 C3865 ) C1938_=_C3866( C1938 C3866 ) C1961_=_C1963( C1961 C1963 ) C1961_=_C2136( C1961 C2136 ) C1961_=_C2301( C1961 C2301 ) \nC1961_=_C2689( C1961 C2689 ) C1961_=_C2725( C1961 C2725 ) C1961_=_C2742( C1961 C2742 ) C1961_=_C2782( C1961 C2782 ) C1961_=_C2940( C1961 C2940 ) C1961_=_C3092( C1961 C3092 ) \nC1961_=_C3235( C1961 C3235 ) C1961_=_C3289( C1961 C3289 ) C1961_=_C3600( C1961 C3600 ) C1961_=_C3608( C1961 C3608 ) C1961_=_C3635( C1961 C3635 ) C1961_=_C3836( C1961 C3836 ) \nC1961_=_C3902( C1961 C3902 ) C1961_=_C4027( C1961 C4027 ) C1961_=_C4028( C1961 C4028 ) C1961_=_C4031( C1961 C4031 ) C1963_=_C2138( C1963 C2138 ) C1963_=_C2711( C1963 C2711 ) \nC1963_=_C2728( C1963 C2728 ) C1963_=_C2744( C1963 C2744 ) C1963_=_C2941( C1963 C2941 ) C1963_=_C3237( C1963 C3237 ) C1963_=_C3291( C1963 C3291 ) C1963_=_C3319( C1963 C3319 ) \nC1963_=_C3412( C1963 C3412 ) C1963_=_C3421( C1963 C3421 ) C1963_=_C3545( C1963 C3545 ) C1963_=_C3602( C1963 C3602 ) C1963_=_C3904( C1963 C3904 ) C1963_=_C4033( C1963 C4033 ) \nC1963_=_C4053( C1963 C4053 ) C1976_=_C1977( C1976 C1977 ) C1976_=_C1982( C1976 C1982 ) C1976_=_C2020( C1976 C2020 ) C1976_=_C2055( C1976 C2055 ) C1976_=_C2072( C1976 C2072 ) \nC1976_=_C2278( C1976 C2278 ) C1976_=_C2369( C1976 C2369 ) C1976_=_C2440( C1976 C2440 ) C1976_=_C2654( C1976 C2654 ) C1976_=_C3187( C1976 C3187 ) C1976_=_C3286( C1976 C3286 ) \nC1976_=_C3325( C1976 C3325 ) C1976_=_C3511( C1976 C3511 ) C1976_=_C3712( C1976 C3712 ) C1976_=_C3812( C1976 C3812 ) C1976_=_C3814( C1976 C3814 ) C1976_=_C3815( C1976 C3815 ) \nC1976_=_C3816( C1976 C3816 ) C1977_=_C1982( C1977 C1982 ) C1977_=_C2056( C1977 C2056 ) C1977_=_C2073( C1977 C2073 ) C1977_=_C2425( C1977 C2425 ) C1977_=_C2665( C1977 C2665 ) \nC1977_=_C3058( C1977 C3058 ) C1977_=_C3203( C1977 C3203 ) C1977_=_C3326( C1977 C3326 ) C1977_=_C3438( C1977 C3438 ) C1977_=_C3713( C1977 C3713 ) C1977_=_C3856( C1977 C3856 ) \nC1977_=_C3857( C1977 C3857 ) C1977_=_C3858( C1977 C3858 ) C1977_=_C3859( C1977 C3859 ) C1977_=_C3861( C1977 C3861 ) C1977_=_C3862( C1977 C3862 ) C1977_=_C3864( C1977 C3864 ) \nC1977_=_C3865( C1977 C3865 ) C1977_=_C3866( C1977 C3866 ) C1982_=_C2059( C1982 C2059 ) C1982_=_C2076( C1982 C2076 ) C1982_=_C2139( C1982 C2139 ) C1982_=_C2480( C1982 C2480 ) \nC1982_=_C2745( C1982 C2745 ) C1982_=_C2798( C1982 C2798 ) C1982_=_C2942( C1982 C2942 ) C1982_=_C3193( C1982 C3193 ) C1982_=_C3329( C1982 C3329 ) C1982_=_C3716( C1982 C3716 ) \nC1982_=_C3759( C1982 C3759 ) C1982_=_C3838( C1982 C3838 ) C1982_=_C3905( C1982 C3905 ) C1982_=_C3946( C1982 C3946 ) C1982_=_C3970( C1982 C3970 ) C1982_=_C3985( C1982 C3985 ) \nC1982_=_C4057( C1982 C4057 ) C1982_=_C4059( C1982 C4059 ) C2020_=_C2021( C2020 C2021 ) C2020_=_C2023( C2020 C2023 ) C2020_=_C2028( C2020 C2028 ) C2020_=_C2055( C2020 C2055 ) \nC2020_=_C2072( C2020 C2072 ) C2020_=_C2278( C2020 C2278 ) C2020_=_C2369( C2020 C2369 ) C2020_=_C2440( C2020 C2440 ) C2020_=_C2654( C2020 C2654 ) C2020_=_C3187( C2020 C3187 ) \nC2020_=_C3286( C2020 C3286 ) C2020_=_C3325( C2020 C3325 ) C2020_=_C3511( C2020 C3511 ) C2020_=_C3712( C2020 C3712 ) C2020_=_C3812( C2020 C3812 ) C2020_=_C3814( C2020 C3814 ) \nC2020_=_C3815( C2020 C3815 ) C2020_=_C3816( C2020 C3816 ) C2021_=_C2023( C2021 C2023 ) C2021_=_C2028( C2021 C2028 ) C2021_=_C2337( C2021 C2337 ) C2021_=_C2441( C2021 C2441 ) \nC2021_=_C2473( C2021 C2473 ) C2021_=_C2655( C2021 C2655 ) C2021_=_C2791( C2021 C2791 ) C2021_=_C2937( C2021 C2937 ) C2021_=_C3188( C2021 C3188 ) C2021_=_C3287( C2021 C3287 ) \nC2021_=_C3338( C2021 C3338 ) C2021_=_C3512( C2021 C3512 ) C2021_=_C3752( C2021 C3752 ) C2021_=_C3817( C2021 C3817 ) C2021_=_C3819( C2021 C3819 ) C2021_=_C3820( C2021 C3820 ) \nC2021_=_C3822( C2021 C3822 ) C2021_=_C3823( C2021 C3823 ) C2021_=_C3824( C2021 C3824 ) C2021_=_C3825( C2021 C3825 ) C2023_=_C2028( C2023 C2028 ) C2023_=_C2442( C2023 C2442 ) \nC2023_=_C2498( C2023 C2498 ) C2023_=_C2656( C2023 C2656 ) C2023_=_C2831( C2023 C2831 ) C2023_=_C3247( C2023 C3247 ) C2023_=_C3288( C2023 C3288 ) C2023_=_C3429( C2023 C3429 ) \nC2023_=_C3514( C2023 C3514 ) C2023_=_C3555( C2023 C3555 ) C2023_=_C3587( C2023 C3587 ) C2023_=_C3698( C2023 C3698 ) C2023_=_C3842( C2023 C3842 ) C2023_=_C3898( C2023 C3898 ) \nC2023_=_C3910( C2023 C3910 ) C2023_=_C3911( C2023 C3911 ) C2023_=_C3912( C2023 C3912 ) C2023_=_C3913( C2023 C3913 ) C2023_=_C3914( C2023 C3914 ) C2023_=_C3915( C2023 C3915 ) \nC2023_=_C3916( C2023 C3916 ) C2028_=_C2143( C2028 C2143 ) C2028_=_C2238( C2028 C2238 ) C2028_=_C2507( C2028 C2507 ) C2028_=_C2747( C2028 C2747 ) C2028_=_C2874( C2028 C2874 ) \nC2028_=_C2946( C2028 C2946 ) C2028_=_C3155( C2028 C3155 ) C2028_=_C3182( C2028 C3182 ) C2028_=_C3228( C2028 C3228 ) C2028_=_C3332( C2028 C3332 ) C2028_=_C3387( C2028 C3387 ) \nC2028_=_C3771( C2028 C3771 ) C2028_=_C3908( C2028 C3908 ) C2028_=_C4063( C2028 C4063 ) C2055_=_C2056( C2055 C2056 ) C2055_=_C2059( C2055 C2059 ) C2055_=_C2072( C2055 C2072 ) \nC2055_=_C2278( C2055 C2278 ) C2055_=_C2369( C2055 C2369 ) C2055_=_C2440( C2055 C2440 ) C2055_=_C2654( C2055 C2654 ) C2055_=_C3187( C2055 C3187 ) C2055_=_C3286( C2055 C3286 ) \nC2055_=_C3325( C2055 C3325 ) C2055_=_C3511( C2055 C3511 ) C2055_=_C3712( C2055 C3712 ) C2055_=_C3812( C2055 C3812 ) C2055_=_C3814( C2055 C3814 ) C2055_=_C3815( C2055 C3815 ) \nC2055_=_C3816( C2055 C3816 ) C2056_=_C2059( C2056 C2059 ) C2056_=_C2073( C2056 C2073 ) C2056_=_C2425( C2056 C2425 ) C2056_=_C2665( C2056 C2665 ) C2056_=_C3058( C2056 C3058 ) \nC2056_=_C3203( C2056 C3203 ) C2056_=_C3326( C2056 C3326 ) C2056_=_C3438( C2056 C3438 ) C2056_=_C3713( C2056 C3713 ) C2056_=_C3856( C2056 C3856 ) C2056_=_C3857( C2056 C3857 ) \nC2056_=_C3858( C2056 C3858 ) C2056_=_C3859( C2056 C3859 ) C2056_=_C3861( C2056 C3861 ) C2056_=_C3862( C2056 C3862 ) C2056_=_C3864( C2056 C3864 ) C2056_=_C3865( C2056 C3865 ) \nC2056_=_C3866( C2056 C3866 ) C2059_=_C2076( C2059 C2076 ) C2059_=_C2139( C2059 C2139 ) C2059_=_C2480( C2059 C2480 ) C2059_=_C2745( C2059 C2745 ) C2059_=_C2798( C2059 C2798 ) \nC2059_=_C2942( C2059 C2942 ) C2059_=_C3193( C2059 C3193 ) C2059_=_C3329( C2059 C3329 ) C2059_=_C3716( C2059 C3716 ) C2059_=_C3759( C2059 C3759 ) C2059_=_C3838( C2059 C3838 ) \nC2059_=_C3905( C2059 C3905 ) C2059_=_C3946( C2059 C3946 ) C2059_=_C3970( C2059 C3970 ) C2059_=_C3985( C2059 C3985 ) C2059_=_C4057( C2059 C4057 ) C2059_=_C4059( C2059 C4059 ) \nC2065_=_C2072( C2065 C2072 ) C2065_=_C2073( C2065 C2073 ) C2065_=_C2076( C2065 C2076 ) C2065_=_C2220( C2065 C2220 ) C2065_=_C2239( C2065 C2239 ) C2065_=_C2325( C2065 C2325 ) \nC2065_=_C2577( C2065 C2577 ) C2065_=_C2578( C2065 C2578 ) C2065_=_C2580( C2065 C2580 ) C2065_=_C2581( C2065 C2581 ) C2065_=_C2582( C2065 C2582 ) C2065_=_C2583( C2065 C2583 ) \nC2065_=_C2584( C2065 C2584 ) C2065_=_C2585( C2065 C2585 ) C2065_=_C2586( C2065 C2586 ) C2065_=_C2587( C2065 C2587 ) C2065_=_C2588( C2065 C2588 ) C2065_=_C2590( C2065 C2590 ) \nC2065_=_C2591( C2065 C2591 ) C2065_=_C2592( C2065 C2592 ) C2065_=_C2593( C2065 C2593 ) C2072_=_C2073( C2072 C2073 ) C2072_=_C2076( C2072 C2076 ) C2072_=_C2278( C2072 C2278 ) \nC2072_=_C2369( C2072 C2369 ) C2072_=_C2440( C2072 C2440 ) C2072_=_C2654( C2072 C2654 ) C2072_=_C3187( C2072 C3187 ) C2072_=_C3286( C2072 C3286 ) C2072_=_C3325( C2072 C3325 ) \nC2072_=_C3511( C2072 C3511 ) C2072_=_C3712( C2072 C3712 ) C2072_=_C3812( C2072 C3812 ) C2072_=_C3814( C2072 C3814 ) C2072_=_C3815( C2072 C3815 ) C2072_=_C3816( C2072 C3816 ) \nC2073_=_C2076( C2073 C2076 ) C2073_=_C2425( C2073 C2425 ) C2073_=_C2665( C2073 C2665 ) C2073_=_C3058( C2073 C3058 ) C2073_=_C3203( C2073 C3203 ) C2073_=_C3326( C2073 C3326 ) \nC2073_=_C3438( C2073 C3438 ) C2073_=_C3713( C2073 C3713 ) C2073_=_C3856( C2073 C3856 ) C2073_=_C3857( C2073 C3857 ) C2073_=_C3858( C2073 C3858 ) C2073_=_C3859( C2073 C3859 ) \nC2073_=_C3861( C2073 C3861 ) C2073_=_C3862( C2073 C3862 ) C2073_=_C3864( C2073 C3864 ) C2073_=_C3865( C2073 C3865 ) C2073_=_C3866( C2073 C3866 ) C2076_=_C2139( C2076 C2139 ) \nC2076_=_C2480( C2076 C2480 ) C2076_=_C2745( C2076 C2745 ) C2076_=_C2798( C2076 C2798 ) C2076_=_C2942( C2076 C2942 ) C2076_=_C3193( C2076 C3193 ) C2076_=_C3329( C2076 C3329 ) \nC2076_=_C3716( C2076 C3716 ) C2076_=_C3759( C2076 C3759 ) C2076_=_C3838( C2076 C3838 ) C2076_=_C3905( C2076 C3905 ) C2076_=_C3946( C2076 C3946 ) C2076_=_C3970( C2076 C3970 ) \nC2076_=_C3985( C2076 C3985 ) C2076_=_C4057( C2076 C4057 ) C2076_=_C4059( C2076 C4059 ) C2094_=_C2095( C2094 C2095 ) C2094_=_C2234( C2094 C2234 ) C2094_=_C2297( C2094 C2297 ) \nC2094_=_C2338( C2094 C2338 ) C2094_=_C2459( C2094 C2459 ) C2094_=_C2972( C2094 C2972 ) C2094_=_C3074( C2094 C3074 ) C2094_=_C3494( C2094 C3494 ) C2094_=_C3539( C2094 C3539 ) \nC2094_=_C3593( C2094 C3593 ) C2094_=_C3688( C2094 C3688 ) C2094_=_C3741( C2094 C3741 ) C2094_=_C3798( C2094 C3798 ) C2094_=_C3848( C2094 C3848 ) C2094_=_C3868( C2094 C3868 ) \nC2094_=_C3869( C2094 C3869 ) C2094_=_C3870( C2094 C3870 ) C2094_=_C3871( C2094 C3871 ) C2094_=_C3872( C2094 C3872 ) C2095_=_C2318( C2095 C2318 ) C2095_=_C2370( C2095 C2370 ) \nC2095_=_C2478( C2095 C2478 ) C2095_=_C2604( C2095 C2604 ) C2095_=_C2797( C2095 C2797 ) C2095_=_C3192( C2095 C3192 ) C2095_=_C3274( C2095 C3274 ) C2095_=_C3417( C2095 C3417 ) \nC2095_=_C3633( C2095 C3633 ) C2095_=_C3669( C2095 C3669 ) C2095_=_C3755( C2095 C3755 ) C2095_=_C3820( C2095 C3820 ) C2095_=_C3835( C2095 C3835 ) C2095_=_C3923( C2095 C3923 ) \nC2095_=_C3969(</w:t>
      </w:r>
    </w:p>
    <w:p>
      <w:pPr>
        <w:pStyle w:val="PreformattedText"/>
        <w:bidi w:val="0"/>
        <w:spacing w:before="0" w:after="0"/>
        <w:jc w:val="left"/>
        <w:rPr/>
      </w:pPr>
      <w:r>
        <w:rPr/>
        <w:t xml:space="preserve"> </w:t>
      </w:r>
      <w:r>
        <w:rPr/>
        <w:t>C2095 C3969 ) C2095_=_C3983( C2095 C3983 ) C2095_=_C3984( C2095 C3984 ) C2095_=_C3985( C2095 C3985 ) C2095_=_C3986( C2095 C3986 ) C2095_=_C3987( C2095 C3987 ) \nC2095_=_C3988( C2095 C3988 ) C2095_=_C3989( C2095 C3989 ) C2112_=_C2169( C2112 C2169 ) C2112_=_C2243( C2112 C2243 ) C2112_=_C2329( C2112 C2329 ) C2112_=_C2753( C2112 C2753 ) \nC2112_=_C2806( C2112 C2806 ) C2112_=_C3117( C2112 C3117 ) C2112_=_C3345( C2112 C3345 ) C2112_=_C3388( C2112 C3388 ) C2112_=_C3448( C2112 C3448 ) C2112_=_C3449( C2112 C3449 ) \nC2112_=_C3450( C2112 C3450 ) C2112_=_C3451( C2112 C3451 ) C2112_=_C3452( C2112 C3452 ) C2112_=_C3453( C2112 C3453 ) C2112_=_C3454( C2112 C3454 ) C2112_=_C3455( C2112 C3455 ) \nC2112_=_C3456( C2112 C3456 ) C2112_=_C3457( C2112 C3457 ) C2112_=_C3458( C2112 C3458 ) C2112_=_C3459( C2112 C3459 ) C2112_=_C3460( C2112 C3460 ) C2112_=_C3461( C2112 C3461 ) \nC2136_=_C2138( C2136 C2138 ) C2136_=_C2139( C2136 C2139 ) C2136_=_C2143( C2136 C2143 ) C2136_=_C2301( C2136 C2301 ) C2136_=_C2689( C2136 C2689 ) C2136_=_C2725( C2136 C2725 ) \nC2136_=_C2742( C2136 C2742 ) C2136_=_C2782( C2136 C2782 ) C2136_=_C2940( C2136 C2940 ) C2136_=_C3092( C2136 C3092 ) C2136_=_C3235( C2136 C3235 ) C2136_=_C3289( C2136 C3289 ) \nC2136_=_C3600( C2136 C3600 ) C2136_=_C3608( C2136 C3608 ) C2136_=_C3635( C2136 C3635 ) C2136_=_C3836( C2136 C3836 ) C2136_=_C3902( C2136 C3902 ) C2136_=_C4027( C2136 C4027 ) \nC2136_=_C4028( C2136 C4028 ) C2136_=_C4031( C2136 C4031 ) C2138_=_C2139( C2138 C2139 ) C2138_=_C2143( C2138 C2143 ) C2138_=_C2711( C2138 C2711 ) C2138_=_C2728( C2138 C2728 ) \nC2138_=_C2744( C2138 C2744 ) C2138_=_C2941( C2138 C2941 ) C2138_=_C3237( C2138 C3237 ) C2138_=_C3291( C2138 C3291 ) C2138_=_C3319( C2138 C3319 ) C2138_=_C3412( C2138 C3412 ) \nC2138_=_C3421( C2138 C3421 ) C2138_=_C3545( C2138 C3545 ) C2138_=_C3602( C2138 C3602 ) C2138_=_C3904( C2138 C3904 ) C2138_=_C4033( C2138 C4033 ) C2138_=_C4053( C2138 C4053 ) \nC2139_=_C2143( C2139 C2143 ) C2139_=_C2480( C2139 C2480 ) C2139_=_C2745( C2139 C2745 ) C2139_=_C2798( C2139 C2798 ) C2139_=_C2942( C2139 C2942 ) C2139_=_C3193( C2139 C3193 ) \nC2139_=_C3329( C2139 C3329 ) C2139_=_C3716( C2139 C3716 ) C2139_=_C3759( C2139 C3759 ) C2139_=_C3838( C2139 C3838 ) C2139_=_C3905( C2139 C3905 ) C2139_=_C3946( C2139 C3946 ) \nC2139_=_C3970( C2139 C3970 ) C2139_=_C3985( C2139 C3985 ) C2139_=_C4057( C2139 C4057 ) C2139_=_C4059( C2139 C4059 ) C2143_=_C2238( C2143 C2238 ) C2143_=_C2507( C2143 C2507 ) \nC2143_=_C2747( C2143 C2747 ) C2143_=_C2874( C2143 C2874 ) C2143_=_C2946( C2143 C2946 ) C2143_=_C3155( C2143 C3155 ) C2143_=_C3182( C2143 C3182 ) C2143_=_C3228( C2143 C3228 ) \nC2143_=_C3332( C2143 C3332 ) C2143_=_C3387( C2143 C3387 ) C2143_=_C3771( C2143 C3771 ) C2143_=_C3908( C2143 C3908 ) C2143_=_C4063( C2143 C4063 ) C2154_=_C2663( C2154 C2663 ) \nC2154_=_C3055( C2154 C3055 ) C2154_=_C3085( C2154 C3085 ) C2154_=_C3103( C2154 C3103 ) C2154_=_C3199( C2154 C3199 ) C2154_=_C3296( C2154 C3296 ) C2154_=_C3335( C2154 C3335 ) \nC2154_=_C3473( C2154 C3473 ) C2154_=_C3474( C2154 C3474 ) C2154_=_C3476( C2154 C3476 ) C2154_=_C3477( C2154 C3477 ) C2154_=_C3478( C2154 C3478 ) C2154_=_C3479( C2154 C3479 ) \nC2154_=_C3481( C2154 C3481 ) C2154_=_C3483( C2154 C3483 ) C2154_=_C3484( C2154 C3484 ) C2154_=_C3485( C2154 C3485 ) C2154_=_C3486( C2154 C3486 ) C2154_=_C3487( C2154 C3487 ) \nC2154_=_C3488( C2154 C3488 ) C2154_=_C3489( C2154 C3489 ) C2169_=_C2243( C2169 C2243 ) C2169_=_C2329( C2169 C2329 ) C2169_=_C2753( C2169 C2753 ) C2169_=_C2806( C2169 C2806 ) \nC2169_=_C3117( C2169 C3117 ) C2169_=_C3345( C2169 C3345 ) C2169_=_C3388( C2169 C3388 ) C2169_=_C3448( C2169 C3448 ) C2169_=_C3449( C2169 C3449 ) C2169_=_C3450( C2169 C3450 ) \nC2169_=_C3451( C2169 C3451 ) C2169_=_C3452( C2169 C3452 ) C2169_=_C3453( C2169 C3453 ) C2169_=_C3454( C2169 C3454 ) C2169_=_C3455( C2169 C3455 ) C2169_=_C3456( C2169 C3456 ) \nC2169_=_C3457( C2169 C3457 ) C2169_=_C3458( C2169 C3458 ) C2169_=_C3459( C2169 C3459 ) C2169_=_C3460( C2169 C3460 ) C2169_=_C3461( C2169 C3461 ) C2220_=_C2234( C2220 C2234 ) \nC2220_=_C2236( C2220 C2236 ) C2220_=_C2238( C2220 C2238 ) C2220_=_C2239( C2220 C2239 ) C2220_=_C2325( C2220 C2325 ) C2220_=_C2577( C2220 C2577 ) C2220_=_C2578( C2220 C2578 ) \nC2220_=_C2580( C2220 C2580 ) C2220_=_C2581( C2220 C2581 ) C2220_=_C2582( C2220 C2582 ) C2220_=_C2583( C2220 C2583 ) C2220_=_C2584( C2220 C2584 ) C2220_=_C2585( C2220 C2585 ) \nC2220_=_C2586( C2220 C2586 ) C2220_=_C2587( C2220 C2587 ) C2220_=_C2588( C2220 C2588 ) C2220_=_C2590( C2220 C2590 ) C2220_=_C2591( C2220 C2591 ) C2220_=_C2592( C2220 C2592 ) \nC2220_=_C2593( C2220 C2593 ) C2234_=_C2236( C2234 C2236 ) C2234_=_C2238( C2234 C2238 ) C2234_=_C2297( C2234 C2297 ) C2234_=_C2338( C2234 C2338 ) C2234_=_C2459( C2234 C2459 ) \nC2234_=_C2972( C2234 C2972 ) C2234_=_C3074( C2234 C3074 ) C2234_=_C3494( C2234 C3494 ) C2234_=_C3539( C2234 C3539 ) C2234_=_C3593( C2234 C3593 ) C2234_=_C3688( C2234 C3688 ) \nC2234_=_C3741( C2234 C3741 ) C2234_=_C3798( C2234 C3798 ) C2234_=_C3848( C2234 C3848 ) C2234_=_C3868( C2234 C3868 ) C2234_=_C3869( C2234 C3869 ) C2234_=_C3870( C2234 C3870 ) \nC2234_=_C3871( C2234 C3871 ) C2234_=_C3872( C2234 C3872 ) C2236_=_C2238( C2236 C2238 ) C2236_=_C2392( C2236 C2392 ) C2236_=_C2669( C2236 C2669 ) C2236_=_C2709( C2236 C2709 ) \nC2236_=_C2814( C2236 C2814 ) C2236_=_C3063( C2236 C3063 ) C2236_=_C3207( C2236 C3207 ) C2236_=_C3354( C2236 C3354 ) C2236_=_C3468( C2236 C3468 ) C2236_=_C3594( C2236 C3594 ) \nC2236_=_C3651( C2236 C3651 ) C2236_=_C3680( C2236 C3680 ) C2236_=_C3723( C2236 C3723 ) C2236_=_C3877( C2236 C3877 ) C2236_=_C3899( C2236 C3899 ) C2236_=_C3991( C2236 C3991 ) \nC2236_=_C3997( C2236 C3997 ) C2236_=_C4006( C2236 C4006 ) C2236_=_C4007( C2236 C4007 ) C2236_=_C4008( C2236 C4008 ) C2236_=_C4009( C2236 C4009 ) C2238_=_C2507( C2238 C2507 ) \nC2238_=_C2747( C2238 C2747 ) C2238_=_C2874( C2238 C2874 ) C2238_=_C2946( C2238 C2946 ) C2238_=_C3155( C2238 C3155 ) C2238_=_C3182( C2238 C3182 ) C2238_=_C3228( C2238 C3228 ) \nC2238_=_C3332( C2238 C3332 ) C2238_=_C3387( C2238 C3387 ) C2238_=_C3771( C2238 C3771 ) C2238_=_C3908( C2238 C3908 ) C2238_=_C4063( C2238 C4063 ) C2239_=_C2241( C2239 C2241 ) \nC2239_=_C2243( C2239 C2243 ) C2239_=_C2325( C2239 C2325 ) C2239_=_C2577( C2239 C2577 ) C2239_=_C2578( C2239 C2578 ) C2239_=_C2580( C2239 C2580 ) C2239_=_C2581( C2239 C2581 ) \nC2239_=_C2582( C2239 C2582 ) C2239_=_C2583( C2239 C2583 ) C2239_=_C2584( C2239 C2584 ) C2239_=_C2585( C2239 C2585 ) C2239_=_C2586( C2239 C2586 ) C2239_=_C2587( C2239 C2587 ) \nC2239_=_C2588( C2239 C2588 ) C2239_=_C2590( C2239 C2590 ) C2239_=_C2591( C2239 C2591 ) C2239_=_C2592( C2239 C2592 ) C2239_=_C2593( C2239 C2593 ) C2241_=_C2243( C2241 C2243 ) \nC2241_=_C2291( C2241 C2291 ) C2241_=_C2750( C2241 C2750 ) C2241_=_C2966( C2241 C2966 ) C2241_=_C3068( C2241 C3068 ) C2241_=_C3099( C2241 C3099 ) C2241_=_C3156( C2241 C3156 ) \nC2241_=_C3157( C2241 C3157 ) C2241_=_C3159( C2241 C3159 ) C2241_=_C3160( C2241 C3160 ) C2241_=_C3161( C2241 C3161 ) C2241_=_C3164( C2241 C3164 ) C2241_=_C3165( C2241 C3165 ) \nC2241_=_C3166( C2241 C3166 ) C2241_=_C3167( C2241 C3167 ) C2241_=_C3168( C2241 C3168 ) C2241_=_C3169( C2241 C3169 ) C2243_=_C2329( C2243 C2329 ) C2243_=_C2753( C2243 C2753 ) \nC2243_=_C2806( C2243 C2806 ) C2243_=_C3117( C2243 C3117 ) C2243_=_C3345( C2243 C3345 ) C2243_=_C3388( C2243 C3388 ) C2243_=_C3448( C2243 C3448 ) C2243_=_C3449( C2243 C3449 ) \nC2243_=_C3450( C2243 C3450 ) C2243_=_C3451( C2243 C3451 ) C2243_=_C3452( C2243 C3452 ) C2243_=_C3453( C2243 C3453 ) C2243_=_C3454( C2243 C3454 ) C2243_=_C3455( C2243 C3455 ) \nC2243_=_C3456( C2243 C3456 ) C2243_=_C3457( C2243 C3457 ) C2243_=_C3458( C2243 C3458 ) C2243_=_C3459( C2243 C3459 ) C2243_=_C3460( C2243 C3460 ) C2243_=_C3461( C2243 C3461 ) \nC2267_=_C2359( C2267 C2359 ) C2267_=_C2563( C2267 C2563 ) C2267_=_C2962( C2267 C2962 ) C2267_=_C3003( C2267 C3003 ) C2267_=_C3112( C2267 C3112 ) C2267_=_C3279( C2267 C3279 ) \nC2267_=_C3304( C2267 C3304 ) C2267_=_C3413( C2267 C3413 ) C2267_=_C3638( C2267 C3638 ) C2267_=_C3761( C2267 C3761 ) C2267_=_C3781( C2267 C3781 ) C2267_=_C3794( C2267 C3794 ) \nC2267_=_C3937( C2267 C3937 ) C2267_=_C3974( C2267 C3974 ) C2267_=_C4005( C2267 C4005 ) C2267_=_C4064( C2267 C4064 ) C2267_=_C4065( C2267 C4065 ) C2267_=_C4066( C2267 C4066 ) \nC2267_=_C4067( C2267 C4067 ) C2278_=_C2369( C2278 C2369 ) C2278_=_C2440( C2278 C2440 ) C2278_=_C2654( C2278 C2654 ) C2278_=_C3187( C2278 C3187 ) C2278_=_C3286( C2278 C3286 ) \nC2278_=_C3325( C2278 C3325 ) C2278_=_C3511( C2278 C3511 ) C2278_=_C3712( C2278 C3712 ) C2278_=_C3812( C2278 C3812 ) C2278_=_C3814( C2278 C3814 ) C2278_=_C3815( C2278 C3815 ) \nC2278_=_C3816( C2278 C3816 ) C2291_=_C2297( C2291 C2297 ) C2291_=_C2298( C2291 C2298 ) C2291_=_C2301( C2291 C2301 ) C2291_=_C2750( C2291 C2750 ) C2291_=_C2966( C2291 C2966 ) \nC2291_=_C3068( C2291 C3068 ) C2291_=_C3099( C2291 C3099 ) C2291_=_C3156( C2291 C3156 ) C2291_=_C3157( C2291 C3157 ) C2291_=_C3159( C2291 C3159 ) C2291_=_C3160( C2291 C3160 ) \nC2291_=_C3161( C2291 C3161 ) C2291_=_C3164( C2291 C3164 ) C2291_=_C3165( C2291 C3165 ) C2291_=_C3166( C2291 C3166 ) C2291_=_C3167( C2291 C3167 ) C2291_=_C3168( C2291 C3168 ) \nC2291_=_C3169( C2291 C3169 ) C2297_=_C2298( C2297 C2298 ) C2297_=_C2301( C2297 C2301 ) C2297_=_C2338( C2297 C2338 ) C2297_=_C2459( C2297 C2459 ) C2297_=_C2972( C2297 C2972 ) \nC2297_=_C3074( C2297 C3074 ) C2297_=_C3494( C2297 C3494 ) C2297_=_C3539( C2297 C3539 ) C2297_=_C3593( C2297 C3593 ) C2297_=_C3688( C2297 C3688 ) C2297_=_C3741( C2297 C3741 ) \nC2297_=_C3798( C2297 C3798 ) C2297_=_C3848( C2297 C3848 ) C2297_=_C3868( C2297 C3868 ) C2297_=_C3869( C2297 C3869 ) C2297_=_C3870( C2297 C3870 ) C2297_=_C3871( C2297 C3871 ) \nC2297_=_C3872( C2297 C3872 ) C2298_=_C2301( C2298 C2301 ) C2298_=_C2601( C2298 C2601 ) C2298_=_C2973( C2298 C2973 ) C2298_=_C3075( C2298 C3075 ) C2298_=_C3272( C2298 C3272 ) \nC2298_=_C3465( C2298 C3465 ) C2298_=_C3631( C2298 C3631 ) C2298_=_C3666(</w:t>
      </w:r>
    </w:p>
    <w:p>
      <w:pPr>
        <w:pStyle w:val="PreformattedText"/>
        <w:bidi w:val="0"/>
        <w:spacing w:before="0" w:after="0"/>
        <w:jc w:val="left"/>
        <w:rPr/>
      </w:pPr>
      <w:r>
        <w:rPr/>
        <w:t xml:space="preserve"> </w:t>
      </w:r>
      <w:r>
        <w:rPr/>
        <w:t>C2298 C3666 ) C2298_=_C3677( C2298 C3677 ) C2298_=_C3721( C2298 C3721 ) C2298_=_C3742( C2298 C3742 ) \nC2298_=_C3873( C2298 C3873 ) C2298_=_C3874( C2298 C3874 ) C2298_=_C3875( C2298 C3875 ) C2298_=_C3877( C2298 C3877 ) C2298_=_C3878( C2298 C3878 ) C2298_=_C3879( C2298 C3879 ) \nC2298_=_C3880( C2298 C3880 ) C2298_=_C3881( C2298 C3881 ) C2298_=_C3882( C2298 C3882 ) C2298_=_C3883( C2298 C3883 ) C2301_=_C2689( C2301 C2689 ) C2301_=_C2725( C2301 C2725 ) \nC2301_=_C2742( C2301 C2742 ) C2301_=_C2782( C2301 C2782 ) C2301_=_C2940( C2301 C2940 ) C2301_=_C3092( C2301 C3092 ) C2301_=_C3235( C2301 C3235 ) C2301_=_C3289( C2301 C3289 ) \nC2301_=_C3600( C2301 C3600 ) C2301_=_C3608( C2301 C3608 ) C2301_=_C3635( C2301 C3635 ) C2301_=_C3836( C2301 C3836 ) C2301_=_C3902( C2301 C3902 ) C2301_=_C4027( C2301 C4027 ) \nC2301_=_C4028( C2301 C4028 ) C2301_=_C4031( C2301 C4031 ) C2318_=_C2370( C2318 C2370 ) C2318_=_C2478( C2318 C2478 ) C2318_=_C2604( C2318 C2604 ) C2318_=_C2797( C2318 C2797 ) \nC2318_=_C3192( C2318 C3192 ) C2318_=_C3274( C2318 C3274 ) C2318_=_C3417( C2318 C3417 ) C2318_=_C3633( C2318 C3633 ) C2318_=_C3669( C2318 C3669 ) C2318_=_C3755( C2318 C3755 ) \nC2318_=_C3820( C2318 C3820 ) C2318_=_C3835( C2318 C3835 ) C2318_=_C3923( C2318 C3923 ) C2318_=_C3969( C2318 C3969 ) C2318_=_C3983( C2318 C3983 ) C2318_=_C3984( C2318 C3984 ) \nC2318_=_C3985( C2318 C3985 ) C2318_=_C3986( C2318 C3986 ) C2318_=_C3987( C2318 C3987 ) C2318_=_C3988( C2318 C3988 ) C2318_=_C3989( C2318 C3989 ) C2325_=_C2329( C2325 C2329 ) \nC2325_=_C2337( C2325 C2337 ) C2325_=_C2338( C2325 C2338 ) C2325_=_C2577( C2325 C2577 ) C2325_=_C2578( C2325 C2578 ) C2325_=_C2580( C2325 C2580 ) C2325_=_C2581( C2325 C2581 ) \nC2325_=_C2582( C2325 C2582 ) C2325_=_C2583( C2325 C2583 ) C2325_=_C2584( C2325 C2584 ) C2325_=_C2585( C2325 C2585 ) C2325_=_C2586( C2325 C2586 ) C2325_=_C2587( C2325 C2587 ) \nC2325_=_C2588( C2325 C2588 ) C2325_=_C2590( C2325 C2590 ) C2325_=_C2591( C2325 C2591 ) C2325_=_C2592( C2325 C2592 ) C2325_=_C2593( C2325 C2593 ) C2329_=_C2337( C2329 C2337 ) \nC2329_=_C2338( C2329 C2338 ) C2329_=_C2753( C2329 C2753 ) C2329_=_C2806( C2329 C2806 ) C2329_=_C3117( C2329 C3117 ) C2329_=_C3345( C2329 C3345 ) C2329_=_C3388( C2329 C3388 ) \nC2329_=_C3448( C2329 C3448 ) C2329_=_C3449( C2329 C3449 ) C2329_=_C3450( C2329 C3450 ) C2329_=_C3451( C2329 C3451 ) C2329_=_C3452( C2329 C3452 ) C2329_=_C3453( C2329 C3453 ) \nC2329_=_C3454( C2329 C3454 ) C2329_=_C3455( C2329 C3455 ) C2329_=_C3456( C2329 C3456 ) C2329_=_C3457( C2329 C3457 ) C2329_=_C3458( C2329 C3458 ) C2329_=_C3459( C2329 C3459 ) \nC2329_=_C3460( C2329 C3460 ) C2329_=_C3461( C2329 C3461 ) C2337_=_C2338( C2337 C2338 ) C2337_=_C2441( C2337 C2441 ) C2337_=_C2473( C2337 C2473 ) C2337_=_C2655( C2337 C2655 ) \nC2337_=_C2791( C2337 C2791 ) C2337_=_C2937( C2337 C2937 ) C2337_=_C3188( C2337 C3188 ) C2337_=_C3287( C2337 C3287 ) C2337_=_C3338( C2337 C3338 ) C2337_=_C3512( C2337 C3512 ) \nC2337_=_C3752( C2337 C3752 ) C2337_=_C3817( C2337 C3817 ) C2337_=_C3819( C2337 C3819 ) C2337_=_C3820( C2337 C3820 ) C2337_=_C3822( C2337 C3822 ) C2337_=_C3823( C2337 C3823 ) \nC2337_=_C3824( C2337 C3824 ) C2337_=_C3825( C2337 C3825 ) C2338_=_C2459( C2338 C2459 ) C2338_=_C2972( C2338 C2972 ) C2338_=_C3074( C2338 C3074 ) C2338_=_C3494( C2338 C3494 ) \nC2338_=_C3539( C2338 C3539 ) C2338_=_C3593( C2338 C3593 ) C2338_=_C3688( C2338 C3688 ) C2338_=_C3741( C2338 C3741 ) C2338_=_C3798( C2338 C3798 ) C2338_=_C3848( C2338 C3848 ) \nC2338_=_C3868( C2338 C3868 ) C2338_=_C3869( C2338 C3869 ) C2338_=_C3870( C2338 C3870 ) C2338_=_C3871( C2338 C3871 ) C2338_=_C3872( C2338 C3872 ) C2359_=_C2563( C2359 C2563 ) \nC2359_=_C2962( C2359 C2962 ) C2359_=_C3003( C2359 C3003 ) C2359_=_C3112( C2359 C3112 ) C2359_=_C3279( C2359 C3279 ) C2359_=_C3304( C2359 C3304 ) C2359_=_C3413( C2359 C3413 ) \nC2359_=_C3638( C2359 C3638 ) C2359_=_C3761( C2359 C3761 ) C2359_=_C3781( C2359 C3781 ) C2359_=_C3794( C2359 C3794 ) C2359_=_C3937( C2359 C3937 ) C2359_=_C3974( C2359 C3974 ) \nC2359_=_C4005( C2359 C4005 ) C2359_=_C4064( C2359 C4064 ) C2359_=_C4065( C2359 C4065 ) C2359_=_C4066( C2359 C4066 ) C2359_=_C4067( C2359 C4067 ) C2369_=_C2370( C2369 C2370 ) \nC2369_=_C2440( C2369 C2440 ) C2369_=_C2654( C2369 C2654 ) C2369_=_C3187( C2369 C3187 ) C2369_=_C3286( C2369 C3286 ) C2369_=_C3325( C2369 C3325 ) C2369_=_C3511( C2369 C3511 ) \nC2369_=_C3712( C2369 C3712 ) C2369_=_C3812( C2369 C3812 ) C2369_=_C3814( C2369 C3814 ) C2369_=_C3815( C2369 C3815 ) C2369_=_C3816( C2369 C3816 ) C2370_=_C2478( C2370 C2478 ) \nC2370_=_C2604( C2370 C2604 ) C2370_=_C2797( C2370 C2797 ) C2370_=_C3192( C2370 C3192 ) C2370_=_C3274( C2370 C3274 ) C2370_=_C3417( C2370 C3417 ) C2370_=_C3633( C2370 C3633 ) \nC2370_=_C3669( C2370 C3669 ) C2370_=_C3755( C2370 C3755 ) C2370_=_C3820( C2370 C3820 ) C2370_=_C3835( C2370 C3835 ) C2370_=_C3923( C2370 C3923 ) C2370_=_C3969( C2370 C3969 ) \nC2370_=_C3983( C2370 C3983 ) C2370_=_C3984( C2370 C3984 ) C2370_=_C3985( C2370 C3985 ) C2370_=_C3986( C2370 C3986 ) C2370_=_C3987( C2370 C3987 ) C2370_=_C3988( C2370 C3988 ) \nC2370_=_C3989( C2370 C3989 ) C2392_=_C2669( C2392 C2669 ) C2392_=_C2709( C2392 C2709 ) C2392_=_C2814( C2392 C2814 ) C2392_=_C3063( C2392 C3063 ) C2392_=_C3207( C2392 C3207 ) \nC2392_=_C3354( C2392 C3354 ) C2392_=_C3468( C2392 C3468 ) C2392_=_C3594( C2392 C3594 ) C2392_=_C3651( C2392 C3651 ) C2392_=_C3680( C2392 C3680 ) C2392_=_C3723( C2392 C3723 ) \nC2392_=_C3877( C2392 C3877 ) C2392_=_C3899( C2392 C3899 ) C2392_=_C3991( C2392 C3991 ) C2392_=_C3997( C2392 C3997 ) C2392_=_C4006( C2392 C4006 ) C2392_=_C4007( C2392 C4007 ) \nC2392_=_C4008( C2392 C4008 ) C2392_=_C4009( C2392 C4009 ) C2425_=_C2665( C2425 C2665 ) C2425_=_C3058( C2425 C3058 ) C2425_=_C3203( C2425 C3203 ) C2425_=_C3326( C2425 C3326 ) \nC2425_=_C3438( C2425 C3438 ) C2425_=_C3713( C2425 C3713 ) C2425_=_C3856( C2425 C3856 ) C2425_=_C3857( C2425 C3857 ) C2425_=_C3858( C2425 C3858 ) C2425_=_C3859( C2425 C3859 ) \nC2425_=_C3861( C2425 C3861 ) C2425_=_C3862( C2425 C3862 ) C2425_=_C3864( C2425 C3864 ) C2425_=_C3865( C2425 C3865 ) C2425_=_C3866( C2425 C3866 ) C2440_=_C2441( C2440 C2441 ) \nC2440_=_C2442( C2440 C2442 ) C2440_=_C2654( C2440 C2654 ) C2440_=_C3187( C2440 C3187 ) C2440_=_C3286( C2440 C3286 ) C2440_=_C3325( C2440 C3325 ) C2440_=_C3511( C2440 C3511 ) \nC2440_=_C3712( C2440 C3712 ) C2440_=_C3812( C2440 C3812 ) C2440_=_C3814( C2440 C3814 ) C2440_=_C3815( C2440 C3815 ) C2440_=_C3816( C2440 C3816 ) C2441_=_C2442( C2441 C2442 ) \nC2441_=_C2473( C2441 C2473 ) C2441_=_C2655( C2441 C2655 ) C2441_=_C2791( C2441 C2791 ) C2441_=_C2937( C2441 C2937 ) C2441_=_C3188( C2441 C3188 ) C2441_=_C3287( C2441 C3287 ) \nC2441_=_C3338( C2441 C3338 ) C2441_=_C3512( C2441 C3512 ) C2441_=_C3752( C2441 C3752 ) C2441_=_C3817( C2441 C3817 ) C2441_=_C3819( C2441 C3819 ) C2441_=_C3820( C2441 C3820 ) \nC2441_=_C3822( C2441 C3822 ) C2441_=_C3823( C2441 C3823 ) C2441_=_C3824( C2441 C3824 ) C2441_=_C3825( C2441 C3825 ) C2442_=_C2498( C2442 C2498 ) C2442_=_C2656( C2442 C2656 ) \nC2442_=_C2831( C2442 C2831 ) C2442_=_C3247( C2442 C3247 ) C2442_=_C3288( C2442 C3288 ) C2442_=_C3429( C2442 C3429 ) C2442_=_C3514( C2442 C3514 ) C2442_=_C3555( C2442 C3555 ) \nC2442_=_C3587( C2442 C3587 ) C2442_=_C3698( C2442 C3698 ) C2442_=_C3842( C2442 C3842 ) C2442_=_C3898( C2442 C3898 ) C2442_=_C3910( C2442 C3910 ) C2442_=_C3911( C2442 C3911 ) \nC2442_=_C3912( C2442 C3912 ) C2442_=_C3913( C2442 C3913 ) C2442_=_C3914( C2442 C3914 ) C2442_=_C3915( C2442 C3915 ) C2442_=_C3916( C2442 C3916 ) C2459_=_C2972( C2459 C2972 ) \nC2459_=_C3074( C2459 C3074 ) C2459_=_C3494( C2459 C3494 ) C2459_=_C3539( C2459 C3539 ) C2459_=_C3593( C2459 C3593 ) C2459_=_C3688( C2459 C3688 ) C2459_=_C3741( C2459 C3741 ) \nC2459_=_C3798( C2459 C3798 ) C2459_=_C3848( C2459 C3848 ) C2459_=_C3868( C2459 C3868 ) C2459_=_C3869( C2459 C3869 ) C2459_=_C3870( C2459 C3870 ) C2459_=_C3871( C2459 C3871 ) \nC2459_=_C3872( C2459 C3872 ) C2473_=_C2478( C2473 C2478 ) C2473_=_C2480( C2473 C2480 ) C2473_=_C2655( C2473 C2655 ) C2473_=_C2791( C2473 C2791 ) C2473_=_C2937( C2473 C2937 ) \nC2473_=_C3188( C2473 C3188 ) C2473_=_C3287( C2473 C3287 ) C2473_=_C3338( C2473 C3338 ) C2473_=_C3512( C2473 C3512 ) C2473_=_C3752( C2473 C3752 ) C2473_=_C3817( C2473 C3817 ) \nC2473_=_C3819( C2473 C3819 ) C2473_=_C3820( C2473 C3820 ) C2473_=_C3822( C2473 C3822 ) C2473_=_C3823( C2473 C3823 ) C2473_=_C3824( C2473 C3824 ) C2473_=_C3825( C2473 C3825 ) \nC2478_=_C2480( C2478 C2480 ) C2478_=_C2604( C2478 C2604 ) C2478_=_C2797( C2478 C2797 ) C2478_=_C3192( C2478 C3192 ) C2478_=_C3274( C2478 C3274 ) C2478_=_C3417( C2478 C3417 ) \nC2478_=_C3633( C2478 C3633 ) C2478_=_C3669( C2478 C3669 ) C2478_=_C3755( C2478 C3755 ) C2478_=_C3820( C2478 C3820 ) C2478_=_C3835( C2478 C3835 ) C2478_=_C3923( C2478 C3923 ) \nC2478_=_C3969( C2478 C3969 ) C2478_=_C3983( C2478 C3983 ) C2478_=_C3984( C2478 C3984 ) C2478_=_C3985( C2478 C3985 ) C2478_=_C3986( C2478 C3986 ) C2478_=_C3987( C2478 C3987 ) \nC2478_=_C3988( C2478 C3988 ) C2478_=_C3989( C2478 C3989 ) C2480_=_C2745( C2480 C2745 ) C2480_=_C2798( C2480 C2798 ) C2480_=_C2942( C2480 C2942 ) C2480_=_C3193( C2480 C3193 ) \nC2480_=_C3329( C2480 C3329 ) C2480_=_C3716( C2480 C3716 ) C2480_=_C3759( C2480 C3759 ) C2480_=_C3838( C2480 C3838 ) C2480_=_C3905( C2480 C3905 ) C2480_=_C3946( C2480 C3946 ) \nC2480_=_C3970( C2480 C3970 ) C2480_=_C3985( C2480 C3985 ) C2480_=_C4057( C2480 C4057 ) C2480_=_C4059( C2480 C4059 ) C2498_=_C2507( C2498 C2507 ) C2498_=_C2656( C2498 C2656 ) \nC2498_=_C2831( C2498 C2831 ) C2498_=_C3247( C2498 C3247 ) C2498_=_C3288( C2498 C3288 ) C2498_=_C3429( C2498 C3429 ) C2498_=_C3514( C2498 C3514 ) C2498_=_C3555( C2498 C3555 ) \nC2498_=_C3587( C2498 C3587 ) C2498_=_C3698( C2498 C3698 ) C2498_=_C3842( C2498 C3842 ) C2498_=_C3898( C2498 C3898 ) C2498_=_C3910( C2498 C3910 ) C2498_=_C3911( C2498 C3911 ) \nC2498_=_C3912( C2498 C3912 ) C2498_=_C3913( C2498 C3913 ) C2498_=_C3914( C2498 C3914 ) C2498_=_C3915( C2498 C3915 ) C2498_=_C3916(</w:t>
      </w:r>
    </w:p>
    <w:p>
      <w:pPr>
        <w:pStyle w:val="PreformattedText"/>
        <w:bidi w:val="0"/>
        <w:spacing w:before="0" w:after="0"/>
        <w:jc w:val="left"/>
        <w:rPr/>
      </w:pPr>
      <w:r>
        <w:rPr/>
        <w:t xml:space="preserve"> </w:t>
      </w:r>
      <w:r>
        <w:rPr/>
        <w:t>C2498 C3916 ) C2507_=_C2747( C2507 C2747 ) \nC2507_=_C2874( C2507 C2874 ) C2507_=_C2946( C2507 C2946 ) C2507_=_C3155( C2507 C3155 ) C2507_=_C3182( C2507 C3182 ) C2507_=_C3228( C2507 C3228 ) C2507_=_C3332( C2507 C3332 ) \nC2507_=_C3387( C2507 C3387 ) C2507_=_C3771( C2507 C3771 ) C2507_=_C3908( C2507 C3908 ) C2507_=_C4063( C2507 C4063 ) C2563_=_C2962( C2563 C2962 ) C2563_=_C3003( C2563 C3003 ) \nC2563_=_C3112( C2563 C3112 ) C2563_=_C3279( C2563 C3279 ) C2563_=_C3304( C2563 C3304 ) C2563_=_C3413( C2563 C3413 ) C2563_=_C3638( C2563 C3638 ) C2563_=_C3761( C2563 C3761 ) \nC2563_=_C3781( C2563 C3781 ) C2563_=_C3794( C2563 C3794 ) C2563_=_C3937( C2563 C3937 ) C2563_=_C3974( C2563 C3974 ) C2563_=_C4005( C2563 C4005 ) C2563_=_C4064( C2563 C4064 ) \nC2563_=_C4065( C2563 C4065 ) C2563_=_C4066( C2563 C4066 ) C2563_=_C4067( C2563 C4067 ) C2577_=_C2578( C2577 C2578 ) C2577_=_C2580( C2577 C2580 ) C2577_=_C2581( C2577 C2581 ) \nC2577_=_C2582( C2577 C2582 ) C2577_=_C2583( C2577 C2583 ) C2577_=_C2584( C2577 C2584 ) C2577_=_C2585( C2577 C2585 ) C2577_=_C2586( C2577 C2586 ) C2577_=_C2587( C2577 C2587 ) \nC2577_=_C2588( C2577 C2588 ) C2577_=_C2590( C2577 C2590 ) C2577_=_C2591( C2577 C2591 ) C2577_=_C2592( C2577 C2592 ) C2577_=_C2593( C2577 C2593 ) C2577_=_C2750( C2577 C2750 ) \nC2577_=_C2753( C2577 C2753 ) C2578_=_C2580( C2578 C2580 ) C2578_=_C2581( C2578 C2581 ) C2578_=_C2582( C2578 C2582 ) C2578_=_C2583( C2578 C2583 ) C2578_=_C2584( C2578 C2584 ) \nC2578_=_C2585( C2578 C2585 ) C2578_=_C2586( C2578 C2586 ) C2578_=_C2587( C2578 C2587 ) C2578_=_C2588( C2578 C2588 ) C2578_=_C2590( C2578 C2590 ) C2578_=_C2591( C2578 C2591 ) \nC2578_=_C2592( C2578 C2592 ) C2578_=_C2593( C2578 C2593 ) C2578_=_C3099( C2578 C3099 ) C2578_=_C3103( C2578 C3103 ) C2578_=_C3112( C2578 C3112 ) C2580_=_C2581( C2580 C2581 ) \nC2580_=_C2582( C2580 C2582 ) C2580_=_C2583( C2580 C2583 ) C2580_=_C2584( C2580 C2584 ) C2580_=_C2585( C2580 C2585 ) C2580_=_C2586( C2580 C2586 ) C2580_=_C2587( C2580 C2587 ) \nC2580_=_C2588( C2580 C2588 ) C2580_=_C2590( C2580 C2590 ) C2580_=_C2591( C2580 C2591 ) C2580_=_C2592( C2580 C2592 ) C2580_=_C2593( C2580 C2593 ) C2580_=_C3157( C2580 C3157 ) \nC2581_=_C2582( C2581 C2582 ) C2581_=_C2583( C2581 C2583 ) C2581_=_C2584( C2581 C2584 ) C2581_=_C2585( C2581 C2585 ) C2581_=_C2586( C2581 C2586 ) C2581_=_C2587( C2581 C2587 ) \nC2581_=_C2588( C2581 C2588 ) C2581_=_C2590( C2581 C2590 ) C2581_=_C2591( C2581 C2591 ) C2581_=_C2592( C2581 C2592 ) C2581_=_C2593( C2581 C2593 ) C2581_=_C3494( C2581 C3494 ) \nC2582_=_C2583( C2582 C2583 ) C2582_=_C2584( C2582 C2584 ) C2582_=_C2585( C2582 C2585 ) C2582_=_C2586( C2582 C2586 ) C2582_=_C2587( C2582 C2587 ) C2582_=_C2588( C2582 C2588 ) \nC2582_=_C2590( C2582 C2590 ) C2582_=_C2591( C2582 C2591 ) C2582_=_C2592( C2582 C2592 ) C2582_=_C2593( C2582 C2593 ) C2582_=_C3539( C2582 C3539 ) C2583_=_C2584( C2583 C2584 ) \nC2583_=_C2585( C2583 C2585 ) C2583_=_C2586( C2583 C2586 ) C2583_=_C2587( C2583 C2587 ) C2583_=_C2588( C2583 C2588 ) C2583_=_C2590( C2583 C2590 ) C2583_=_C2591( C2583 C2591 ) \nC2583_=_C2592( C2583 C2592 ) C2583_=_C2593( C2583 C2593 ) C2584_=_C2585( C2584 C2585 ) C2584_=_C2586( C2584 C2586 ) C2584_=_C2587( C2584 C2587 ) C2584_=_C2588( C2584 C2588 ) \nC2584_=_C2590( C2584 C2590 ) C2584_=_C2591( C2584 C2591 ) C2584_=_C2592( C2584 C2592 ) C2584_=_C2593( C2584 C2593 ) C2584_=_C3688( C2584 C3688 ) C2585_=_C2586( C2585 C2586 ) \nC2585_=_C2587( C2585 C2587 ) C2585_=_C2588( C2585 C2588 ) C2585_=_C2590( C2585 C2590 ) C2585_=_C2591( C2585 C2591 ) C2585_=_C2592( C2585 C2592 ) C2585_=_C2593( C2585 C2593 ) \nC2585_=_C2702( C2585 C2702 ) C2585_=_C3698( C2585 C3698 ) C2586_=_C2587( C2586 C2587 ) C2586_=_C2588( C2586 C2588 ) C2586_=_C2590( C2586 C2590 ) C2586_=_C2591( C2586 C2591 ) \nC2586_=_C2592( C2586 C2592 ) C2586_=_C2593( C2586 C2593 ) C2586_=_C2706( C2586 C2706 ) C2586_=_C3160( C2586 C3160 ) C2587_=_C2588( C2587 C2588 ) C2587_=_C2590( C2587 C2590 ) \nC2587_=_C2591( C2587 C2591 ) C2587_=_C2592( C2587 C2592 ) C2587_=_C2593( C2587 C2593 ) C2587_=_C3452( C2587 C3452 ) C2587_=_C3798( C2587 C3798 ) C2588_=_C2590( C2588 C2590 ) \nC2588_=_C2591( C2588 C2591 ) C2588_=_C2592( C2588 C2592 ) C2588_=_C2593( C2588 C2593 ) C2588_=_C3161( C2588 C3161 ) C2590_=_C2591( C2590 C2591 ) C2590_=_C2592( C2590 C2592 ) \nC2590_=_C2593( C2590 C2593 ) C2590_=_C3868( C2590 C3868 ) C2591_=_C2592( C2591 C2592 ) C2591_=_C2593( C2591 C2593 ) C2592_=_C2593( C2592 C2593 ) C2592_=_C3483( C2592 C3483 ) \nC2593_=_C3169( C2593 C3169 ) C2601_=_C2604( C2601 C2604 ) C2601_=_C2973( C2601 C2973 ) C2601_=_C3075( C2601 C3075 ) C2601_=_C3272( C2601 C3272 ) C2601_=_C3465( C2601 C3465 ) \nC2601_=_C3631( C2601 C3631 ) C2601_=_C3666( C2601 C3666 ) C2601_=_C3677( C2601 C3677 ) C2601_=_C3721( C2601 C3721 ) C2601_=_C3742( C2601 C3742 ) C2601_=_C3873( C2601 C3873 ) \nC2601_=_C3874( C2601 C3874 ) C2601_=_C3875( C2601 C3875 ) C2601_=_C3877( C2601 C3877 ) C2601_=_C3878( C2601 C3878 ) C2601_=_C3879( C2601 C3879 ) C2601_=_C3880( C2601 C3880 ) \nC2601_=_C3881( C2601 C3881 ) C2601_=_C3882( C2601 C3882 ) C2601_=_C3883( C2601 C3883 ) C2604_=_C2797( C2604 C2797 ) C2604_=_C3192( C2604 C3192 ) C2604_=_C3274( C2604 C3274 ) \nC2604_=_C3417( C2604 C3417 ) C2604_=_C3633( C2604 C3633 ) C2604_=_C3669( C2604 C3669 ) C2604_=_C3755( C2604 C3755 ) C2604_=_C3820( C2604 C3820 ) C2604_=_C3835( C2604 C3835 ) \nC2604_=_C3923( C2604 C3923 ) C2604_=_C3969( C2604 C3969 ) C2604_=_C3983( C2604 C3983 ) C2604_=_C3984( C2604 C3984 ) C2604_=_C3985( C2604 C3985 ) C2604_=_C3986( C2604 C3986 ) \nC2604_=_C3987( C2604 C3987 ) C2604_=_C3988( C2604 C3988 ) C2604_=_C3989( C2604 C3989 ) C2611_=_C2694( C2611 C2694 ) C2611_=_C2695( C2611 C2695 ) C2611_=_C2696( C2611 C2696 ) \nC2611_=_C2697( C2611 C2697 ) C2611_=_C2698( C2611 C2698 ) C2611_=_C2699( C2611 C2699 ) C2611_=_C2700( C2611 C2700 ) C2611_=_C2701( C2611 C2701 ) C2611_=_C2702( C2611 C2702 ) \nC2611_=_C2703( C2611 C2703 ) C2611_=_C2704( C2611 C2704 ) C2611_=_C2705( C2611 C2705 ) C2611_=_C2706( C2611 C2706 ) C2611_=_C2708( C2611 C2708 ) C2611_=_C2709( C2611 C2709 ) \nC2611_=_C2710( C2611 C2710 ) C2611_=_C2711( C2611 C2711 ) C2611_=_C2712( C2611 C2712 ) C2611_=_C2713( C2611 C2713 ) C2611_=_C2714( C2611 C2714 ) C2654_=_C2655( C2654 C2655 ) \nC2654_=_C2656( C2654 C2656 ) C2654_=_C3187( C2654 C3187 ) C2654_=_C3286( C2654 C3286 ) C2654_=_C3325( C2654 C3325 ) C2654_=_C3511( C2654 C3511 ) C2654_=_C3712( C2654 C3712 ) \nC2654_=_C3812( C2654 C3812 ) C2654_=_C3814( C2654 C3814 ) C2654_=_C3815( C2654 C3815 ) C2654_=_C3816( C2654 C3816 ) C2655_=_C2656( C2655 C2656 ) C2655_=_C2791( C2655 C2791 ) \nC2655_=_C2937( C2655 C2937 ) C2655_=_C3188( C2655 C3188 ) C2655_=_C3287( C2655 C3287 ) C2655_=_C3338( C2655 C3338 ) C2655_=_C3512( C2655 C3512 ) C2655_=_C3752( C2655 C3752 ) \nC2655_=_C3817( C2655 C3817 ) C2655_=_C3819( C2655 C3819 ) C2655_=_C3820( C2655 C3820 ) C2655_=_C3822( C2655 C3822 ) C2655_=_C3823( C2655 C3823 ) C2655_=_C3824( C2655 C3824 ) \nC2655_=_C3825( C2655 C3825 ) C2656_=_C2831( C2656 C2831 ) C2656_=_C3247( C2656 C3247 ) C2656_=_C3288( C2656 C3288 ) C2656_=_C3429( C2656 C3429 ) C2656_=_C3514( C2656 C3514 ) \nC2656_=_C3555( C2656 C3555 ) C2656_=_C3587( C2656 C3587 ) C2656_=_C3698( C2656 C3698 ) C2656_=_C3842( C2656 C3842 ) C2656_=_C3898( C2656 C3898 ) C2656_=_C3910( C2656 C3910 ) \nC2656_=_C3911( C2656 C3911 ) C2656_=_C3912( C2656 C3912 ) C2656_=_C3913( C2656 C3913 ) C2656_=_C3914( C2656 C3914 ) C2656_=_C3915( C2656 C3915 ) C2656_=_C3916( C2656 C3916 ) \nC2663_=_C2665( C2663 C2665 ) C2663_=_C2669( C2663 C2669 ) C2663_=_C3055( C2663 C3055 ) C2663_=_C3085( C2663 C3085 ) C2663_=_C3103( C2663 C3103 ) C2663_=_C3199( C2663 C3199 ) \nC2663_=_C3296( C2663 C3296 ) C2663_=_C3335( C2663 C3335 ) C2663_=_C3473( C2663 C3473 ) C2663_=_C3474( C2663 C3474 ) C2663_=_C3476( C2663 C3476 ) C2663_=_C3477( C2663 C3477 ) \nC2663_=_C3478( C2663 C3478 ) C2663_=_C3479( C2663 C3479 ) C2663_=_C3481( C2663 C3481 ) C2663_=_C3483( C2663 C3483 ) C2663_=_C3484( C2663 C3484 ) C2663_=_C3485( C2663 C3485 ) \nC2663_=_C3486( C2663 C3486 ) C2663_=_C3487( C2663 C3487 ) C2663_=_C3488( C2663 C3488 ) C2663_=_C3489( C2663 C3489 ) C2665_=_C2669( C2665 C2669 ) C2665_=_C3058( C2665 C3058 ) \nC2665_=_C3203( C2665 C3203 ) C2665_=_C3326( C2665 C3326 ) C2665_=_C3438( C2665 C3438 ) C2665_=_C3713( C2665 C3713 ) C2665_=_C3856( C2665 C3856 ) C2665_=_C3857( C2665 C3857 ) \nC2665_=_C3858( C2665 C3858 ) C2665_=_C3859( C2665 C3859 ) C2665_=_C3861( C2665 C3861 ) C2665_=_C3862( C2665 C3862 ) C2665_=_C3864( C2665 C3864 ) C2665_=_C3865( C2665 C3865 ) \nC2665_=_C3866( C2665 C3866 ) C2669_=_C2709( C2669 C2709 ) C2669_=_C2814( C2669 C2814 ) C2669_=_C3063( C2669 C3063 ) C2669_=_C3207( C2669 C3207 ) C2669_=_C3354( C2669 C3354 ) \nC2669_=_C3468( C2669 C3468 ) C2669_=_C3594( C2669 C3594 ) C2669_=_C3651( C2669 C3651 ) C2669_=_C3680( C2669 C3680 ) C2669_=_C3723( C2669 C3723 ) C2669_=_C3877( C2669 C3877 ) \nC2669_=_C3899( C2669 C3899 ) C2669_=_C3991( C2669 C3991 ) C2669_=_C3997( C2669 C3997 ) C2669_=_C4006( C2669 C4006 ) C2669_=_C4007( C2669 C4007 ) C2669_=_C4008( C2669 C4008 ) \nC2669_=_C4009( C2669 C4009 ) C2689_=_C2725( C2689 C2725 ) C2689_=_C2742( C2689 C2742 ) C2689_=_C2782( C2689 C2782 ) C2689_=_C2940( C2689 C2940 ) C2689_=_C3092( C2689 C3092 ) \nC2689_=_C3235( C2689 C3235 ) C2689_=_C3289( C2689 C3289 ) C2689_=_C3600( C2689 C3600 ) C2689_=_C3608( C2689 C3608 ) C2689_=_C3635( C2689 C3635 ) C2689_=_C3836( C2689 C3836 ) \nC2689_=_C3902( C2689 C3902 ) C2689_=_C4027( C2689 C4027 ) C2689_=_C4028( C2689 C4028 ) C2689_=_C4031( C2689 C4031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8( C2694 C2708 ) C2694_=_C2709( C2694 C2709 ) \nC2694_=_C2710(</w:t>
      </w:r>
    </w:p>
    <w:p>
      <w:pPr>
        <w:pStyle w:val="PreformattedText"/>
        <w:bidi w:val="0"/>
        <w:spacing w:before="0" w:after="0"/>
        <w:jc w:val="left"/>
        <w:rPr/>
      </w:pPr>
      <w:r>
        <w:rPr/>
        <w:t xml:space="preserve"> </w:t>
      </w:r>
      <w:r>
        <w:rPr/>
        <w:t>C2694 C2710 ) C2694_=_C2711( C2694 C2711 ) C2694_=_C2712( C2694 C2712 ) C2694_=_C2713( C2694 C2713 ) C2694_=_C2714( C2694 C2714 ) C2694_=_C2874( C2694 C2874 ) \nC2695_=_C2696( C2695 C2696 ) C2695_=_C2697( C2695 C2697 ) C2695_=_C2698( C2695 C2698 ) C2695_=_C2699( C2695 C2699 ) C2695_=_C2700( C2695 C2700 ) C2695_=_C2701( C2695 C2701 ) \nC2695_=_C2702( C2695 C2702 ) C2695_=_C2703( C2695 C2703 ) C2695_=_C2704( C2695 C2704 ) C2695_=_C2705( C2695 C2705 ) C2695_=_C2706( C2695 C2706 ) C2695_=_C2708( C2695 C2708 ) \nC2695_=_C2709( C2695 C2709 ) C2695_=_C2710( C2695 C2710 ) C2695_=_C2711( C2695 C2711 ) C2695_=_C2712( C2695 C2712 ) C2695_=_C2713( C2695 C2713 ) C2695_=_C2714( C2695 C2714 ) \nC2695_=_C2962( C2695 C2962 ) C2696_=_C2697( C2696 C2697 ) C2696_=_C2698( C2696 C2698 ) C2696_=_C2699( C2696 C2699 ) C2696_=_C2700( C2696 C2700 ) C2696_=_C2701( C2696 C2701 ) \nC2696_=_C2702( C2696 C2702 ) C2696_=_C2703( C2696 C2703 ) C2696_=_C2704( C2696 C2704 ) C2696_=_C2705( C2696 C2705 ) C2696_=_C2706( C2696 C2706 ) C2696_=_C2708( C2696 C2708 ) \nC2696_=_C2709( C2696 C2709 ) C2696_=_C2710( C2696 C2710 ) C2696_=_C2711( C2696 C2711 ) C2696_=_C2712( C2696 C2712 ) C2696_=_C2713( C2696 C2713 ) C2696_=_C2714( C2696 C2714 ) \nC2696_=_C3319( C2696 C3319 ) C2697_=_C2698( C2697 C2698 ) C2697_=_C2699( C2697 C2699 ) C2697_=_C2700( C2697 C2700 ) C2697_=_C2701( C2697 C2701 ) C2697_=_C2702( C2697 C2702 ) \nC2697_=_C2703( C2697 C2703 ) C2697_=_C2704( C2697 C2704 ) C2697_=_C2705( C2697 C2705 ) C2697_=_C2706( C2697 C2706 ) C2697_=_C2708( C2697 C2708 ) C2697_=_C2709( C2697 C2709 ) \nC2697_=_C2710( C2697 C2710 ) C2697_=_C2711( C2697 C2711 ) C2697_=_C2712( C2697 C2712 ) C2697_=_C2713( C2697 C2713 ) C2697_=_C2714( C2697 C2714 ) C2697_=_C3412( C2697 C3412 ) \nC2697_=_C3413( C2697 C3413 ) C2698_=_C2699( C2698 C2699 ) C2698_=_C2700( C2698 C2700 ) C2698_=_C2701( C2698 C2701 ) C2698_=_C2702( C2698 C2702 ) C2698_=_C2703( C2698 C2703 ) \nC2698_=_C2704( C2698 C2704 ) C2698_=_C2705( C2698 C2705 ) C2698_=_C2706( C2698 C2706 ) C2698_=_C2708( C2698 C2708 ) C2698_=_C2709( C2698 C2709 ) C2698_=_C2710( C2698 C2710 ) \nC2698_=_C2711( C2698 C2711 ) C2698_=_C2712( C2698 C2712 ) C2698_=_C2713( C2698 C2713 ) C2698_=_C2714( C2698 C2714 ) C2698_=_C3417( C2698 C3417 ) C2698_=_C3421( C2698 C3421 ) \nC2699_=_C2700( C2699 C2700 ) C2699_=_C2701( C2699 C2701 ) C2699_=_C2702( C2699 C2702 ) C2699_=_C2703( C2699 C2703 ) C2699_=_C2704( C2699 C2704 ) C2699_=_C2705( C2699 C2705 ) \nC2699_=_C2706( C2699 C2706 ) C2699_=_C2708( C2699 C2708 ) C2699_=_C2709( C2699 C2709 ) C2699_=_C2710( C2699 C2710 ) C2699_=_C2711( C2699 C2711 ) C2699_=_C2712( C2699 C2712 ) \nC2699_=_C2713( C2699 C2713 ) C2699_=_C2714( C2699 C2714 ) C2699_=_C3465( C2699 C3465 ) C2699_=_C3468( C2699 C3468 ) C2700_=_C2701( C2700 C2701 ) C2700_=_C2702( C2700 C2702 ) \nC2700_=_C2703( C2700 C2703 ) C2700_=_C2704( C2700 C2704 ) C2700_=_C2705( C2700 C2705 ) C2700_=_C2706( C2700 C2706 ) C2700_=_C2708( C2700 C2708 ) C2700_=_C2709( C2700 C2709 ) \nC2700_=_C2710( C2700 C2710 ) C2700_=_C2711( C2700 C2711 ) C2700_=_C2712( C2700 C2712 ) C2700_=_C2713( C2700 C2713 ) C2700_=_C2714( C2700 C2714 ) C2700_=_C3545( C2700 C3545 ) \nC2701_=_C2702( C2701 C2702 ) C2701_=_C2703( C2701 C2703 ) C2701_=_C2704( C2701 C2704 ) C2701_=_C2705( C2701 C2705 ) C2701_=_C2706( C2701 C2706 ) C2701_=_C2708( C2701 C2708 ) \nC2701_=_C2709( C2701 C2709 ) C2701_=_C2710( C2701 C2710 ) C2701_=_C2711( C2701 C2711 ) C2701_=_C2712( C2701 C2712 ) C2701_=_C2713( C2701 C2713 ) C2701_=_C2714( C2701 C2714 ) \nC2701_=_C3451( C2701 C3451 ) C2701_=_C3677( C2701 C3677 ) C2701_=_C3680( C2701 C3680 ) C2702_=_C2703( C2702 C2703 ) C2702_=_C2704( C2702 C2704 ) C2702_=_C2705( C2702 C2705 ) \nC2702_=_C2706( C2702 C2706 ) C2702_=_C2708( C2702 C2708 ) C2702_=_C2709( C2702 C2709 ) C2702_=_C2710( C2702 C2710 ) C2702_=_C2711( C2702 C2711 ) C2702_=_C2712( C2702 C2712 ) \nC2702_=_C2713( C2702 C2713 ) C2702_=_C2714( C2702 C2714 ) C2702_=_C3698( C2702 C3698 ) C2703_=_C2704( C2703 C2704 ) C2703_=_C2705( C2703 C2705 ) C2703_=_C2706( C2703 C2706 ) \nC2703_=_C2708( C2703 C2708 ) C2703_=_C2709( C2703 C2709 ) C2703_=_C2710( C2703 C2710 ) C2703_=_C2711( C2703 C2711 ) C2703_=_C2712( C2703 C2712 ) C2703_=_C2713( C2703 C2713 ) \nC2703_=_C2714( C2703 C2714 ) C2703_=_C3712( C2703 C3712 ) C2703_=_C3713( C2703 C3713 ) C2703_=_C3716( C2703 C3716 ) C2704_=_C2705( C2704 C2705 ) C2704_=_C2706( C2704 C2706 ) \nC2704_=_C2708( C2704 C2708 ) C2704_=_C2709( C2704 C2709 ) C2704_=_C2710( C2704 C2710 ) C2704_=_C2711( C2704 C2711 ) C2704_=_C2712( C2704 C2712 ) C2704_=_C2713( C2704 C2713 ) \nC2704_=_C2714( C2704 C2714 ) C2704_=_C3721( C2704 C3721 ) C2704_=_C3723( C2704 C3723 ) C2705_=_C2706( C2705 C2706 ) C2705_=_C2708( C2705 C2708 ) C2705_=_C2709( C2705 C2709 ) \nC2705_=_C2710( C2705 C2710 ) C2705_=_C2711( C2705 C2711 ) C2705_=_C2712( C2705 C2712 ) C2705_=_C2713( C2705 C2713 ) C2705_=_C2714( C2705 C2714 ) C2706_=_C2708( C2706 C2708 ) \nC2706_=_C2709( C2706 C2709 ) C2706_=_C2710( C2706 C2710 ) C2706_=_C2711( C2706 C2711 ) C2706_=_C2712( C2706 C2712 ) C2706_=_C2713( C2706 C2713 ) C2706_=_C2714( C2706 C2714 ) \nC2706_=_C3160( C2706 C3160 ) C2708_=_C2709( C2708 C2709 ) C2708_=_C2710( C2708 C2710 ) C2708_=_C2711( C2708 C2711 ) C2708_=_C2712( C2708 C2712 ) C2708_=_C2713( C2708 C2713 ) \nC2708_=_C2714( C2708 C2714 ) C2708_=_C3873( C2708 C3873 ) C2708_=_C3898( C2708 C3898 ) C2708_=_C3899( C2708 C3899 ) C2708_=_C3902( C2708 C3902 ) C2708_=_C3904( C2708 C3904 ) \nC2708_=_C3905( C2708 C3905 ) C2708_=_C3908( C2708 C3908 ) C2709_=_C2710( C2709 C2710 ) C2709_=_C2711( C2709 C2711 ) C2709_=_C2712( C2709 C2712 ) C2709_=_C2713( C2709 C2713 ) \nC2709_=_C2714( C2709 C2714 ) C2709_=_C2814( C2709 C2814 ) C2709_=_C3063( C2709 C3063 ) C2709_=_C3207( C2709 C3207 ) C2709_=_C3354( C2709 C3354 ) C2709_=_C3468( C2709 C3468 ) \nC2709_=_C3594( C2709 C3594 ) C2709_=_C3651( C2709 C3651 ) C2709_=_C3680( C2709 C3680 ) C2709_=_C3723( C2709 C3723 ) C2709_=_C3877( C2709 C3877 ) C2709_=_C3899( C2709 C3899 ) \nC2709_=_C3991( C2709 C3991 ) C2709_=_C3997( C2709 C3997 ) C2709_=_C4006( C2709 C4006 ) C2709_=_C4007( C2709 C4007 ) C2709_=_C4008( C2709 C4008 ) C2709_=_C4009( C2709 C4009 ) \nC2710_=_C2711( C2710 C2711 ) C2710_=_C2712( C2710 C2712 ) C2710_=_C2713( C2710 C2713 ) C2710_=_C2714( C2710 C2714 ) C2710_=_C3879( C2710 C3879 ) C2710_=_C4006( C2710 C4006 ) \nC2711_=_C2712( C2711 C2712 ) C2711_=_C2713( C2711 C2713 ) C2711_=_C2714( C2711 C2714 ) C2711_=_C2728( C2711 C2728 ) C2711_=_C2744( C2711 C2744 ) C2711_=_C2941( C2711 C2941 ) \nC2711_=_C3237( C2711 C3237 ) C2711_=_C3291( C2711 C3291 ) C2711_=_C3319( C2711 C3319 ) C2711_=_C3412( C2711 C3412 ) C2711_=_C3421( C2711 C3421 ) C2711_=_C3545( C2711 C3545 ) \nC2711_=_C3602( C2711 C3602 ) C2711_=_C3904( C2711 C3904 ) C2711_=_C4033( C2711 C4033 ) C2711_=_C4053( C2711 C4053 ) C2712_=_C2713( C2712 C2713 ) C2712_=_C2714( C2712 C2714 ) \nC2712_=_C3987( C2712 C3987 ) C2712_=_C4053( C2712 C4053 ) C2713_=_C2714( C2713 C2714 ) C2713_=_C3883( C2713 C3883 ) C2713_=_C3915( C2713 C3915 ) C2713_=_C4008( C2713 C4008 ) \nC2725_=_C2728( C2725 C2728 ) C2725_=_C2742( C2725 C2742 ) C2725_=_C2782( C2725 C2782 ) C2725_=_C2940( C2725 C2940 ) C2725_=_C3092( C2725 C3092 ) C2725_=_C3235( C2725 C3235 ) \nC2725_=_C3289( C2725 C3289 ) C2725_=_C3600( C2725 C3600 ) C2725_=_C3608( C2725 C3608 ) C2725_=_C3635( C2725 C3635 ) C2725_=_C3836( C2725 C3836 ) C2725_=_C3902( C2725 C3902 ) \nC2725_=_C4027( C2725 C4027 ) C2725_=_C4028( C2725 C4028 ) C2725_=_C4031( C2725 C4031 ) C2728_=_C2744( C2728 C2744 ) C2728_=_C2941( C2728 C2941 ) C2728_=_C3237( C2728 C3237 ) \nC2728_=_C3291( C2728 C3291 ) C2728_=_C3319( C2728 C3319 ) C2728_=_C3412( C2728 C3412 ) C2728_=_C3421( C2728 C3421 ) C2728_=_C3545( C2728 C3545 ) C2728_=_C3602( C2728 C3602 ) \nC2728_=_C3904( C2728 C3904 ) C2728_=_C4033( C2728 C4033 ) C2728_=_C4053( C2728 C4053 ) C2742_=_C2744( C2742 C2744 ) C2742_=_C2745( C2742 C2745 ) C2742_=_C2747( C2742 C2747 ) \nC2742_=_C2782( C2742 C2782 ) C2742_=_C2940( C2742 C2940 ) C2742_=_C3092( C2742 C3092 ) C2742_=_C3235( C2742 C3235 ) C2742_=_C3289( C2742 C3289 ) C2742_=_C3600( C2742 C3600 ) \nC2742_=_C3608( C2742 C3608 ) C2742_=_C3635( C2742 C3635 ) C2742_=_C3836( C2742 C3836 ) C2742_=_C3902( C2742 C3902 ) C2742_=_C4027( C2742 C4027 ) C2742_=_C4028( C2742 C4028 ) \nC2742_=_C4031( C2742 C4031 ) C2744_=_C2745( C2744 C2745 ) C2744_=_C2747( C2744 C2747 ) C2744_=_C2941( C2744 C2941 ) C2744_=_C3237( C2744 C3237 ) C2744_=_C3291( C2744 C3291 ) \nC2744_=_C3319( C2744 C3319 ) C2744_=_C3412( C2744 C3412 ) C2744_=_C3421( C2744 C3421 ) C2744_=_C3545( C2744 C3545 ) C2744_=_C3602( C2744 C3602 ) C2744_=_C3904( C2744 C3904 ) \nC2744_=_C4033( C2744 C4033 ) C2744_=_C4053( C2744 C4053 ) C2745_=_C2747( C2745 C2747 ) C2745_=_C2798( C2745 C2798 ) C2745_=_C2942( C2745 C2942 ) C2745_=_C3193( C2745 C3193 ) \nC2745_=_C3329( C2745 C3329 ) C2745_=_C3716( C2745 C3716 ) C2745_=_C3759( C2745 C3759 ) C2745_=_C3838( C2745 C3838 ) C2745_=_C3905( C2745 C3905 ) C2745_=_C3946( C2745 C3946 ) \nC2745_=_C3970( C2745 C3970 ) C2745_=_C3985( C2745 C3985 ) C2745_=_C4057( C2745 C4057 ) C2745_=_C4059( C2745 C4059 ) C2747_=_C2874( C2747 C2874 ) C2747_=_C2946( C2747 C2946 ) \nC2747_=_C3155( C2747 C3155 ) C2747_=_C3182( C2747 C3182 ) C2747_=_C3228( C2747 C3228 ) C2747_=_C3332( C2747 C3332 ) C2747_=_C3387( C2747 C3387 ) C2747_=_C3771( C2747 C3771 ) \nC2747_=_C3908( C2747 C3908 ) C2747_=_C4063( C2747 C4063 ) C2750_=_C2753( C2750 C2753 ) C2750_=_C2966( C2750 C2966 ) C2750_=_C3068( C2750 C3068 ) C2750_=_C3099( C2750 C3099 ) \nC2750_=_C3156( C2750 C3156 ) C2750_=_C3157( C2750 C3157 ) C2750_=_C3159( C2750 C3159 ) C2750_=_C3160( C2750 C3160 ) C2750_=_C3161( C2750 C3161 ) C2750_=_C3164( C2750 C3164 ) \nC2750_=_C3165( C2750 C3165 ) C2750_=_C3166( C2750 C3166 ) C2750_=_C3167( C2750 C3167 ) C2750_=_C3168( C2750 C3168 ) C2750_=_C3169( C2750 C3169 ) C2753_=_C2806( C2753 C2806 ) \nC2753_=_C3117( C2753 C3117 ) C2753_=_C3345( C2753 C3345 ) C2753_=_C3388(</w:t>
      </w:r>
    </w:p>
    <w:p>
      <w:pPr>
        <w:pStyle w:val="PreformattedText"/>
        <w:bidi w:val="0"/>
        <w:spacing w:before="0" w:after="0"/>
        <w:jc w:val="left"/>
        <w:rPr/>
      </w:pPr>
      <w:r>
        <w:rPr/>
        <w:t xml:space="preserve"> </w:t>
      </w:r>
      <w:r>
        <w:rPr/>
        <w:t>C2753 C3388 ) C2753_=_C3448( C2753 C3448 ) C2753_=_C3449( C2753 C3449 ) C2753_=_C3450( C2753 C3450 ) \nC2753_=_C3451( C2753 C3451 ) C2753_=_C3452( C2753 C3452 ) C2753_=_C3453( C2753 C3453 ) C2753_=_C3454( C2753 C3454 ) C2753_=_C3455( C2753 C3455 ) C2753_=_C3456( C2753 C3456 ) \nC2753_=_C3457( C2753 C3457 ) C2753_=_C3458( C2753 C3458 ) C2753_=_C3459( C2753 C3459 ) C2753_=_C3460( C2753 C3460 ) C2753_=_C3461( C2753 C3461 ) C2782_=_C2940( C2782 C2940 ) \nC2782_=_C3092( C2782 C3092 ) C2782_=_C3235( C2782 C3235 ) C2782_=_C3289( C2782 C3289 ) C2782_=_C3600( C2782 C3600 ) C2782_=_C3608( C2782 C3608 ) C2782_=_C3635( C2782 C3635 ) \nC2782_=_C3836( C2782 C3836 ) C2782_=_C3902( C2782 C3902 ) C2782_=_C4027( C2782 C4027 ) C2782_=_C4028( C2782 C4028 ) C2782_=_C4031( C2782 C4031 ) C2791_=_C2797( C2791 C2797 ) \nC2791_=_C2798( C2791 C2798 ) C2791_=_C2937( C2791 C2937 ) C2791_=_C3188( C2791 C3188 ) C2791_=_C3287( C2791 C3287 ) C2791_=_C3338( C2791 C3338 ) C2791_=_C3512( C2791 C3512 ) \nC2791_=_C3752( C2791 C3752 ) C2791_=_C3817( C2791 C3817 ) C2791_=_C3819( C2791 C3819 ) C2791_=_C3820( C2791 C3820 ) C2791_=_C3822( C2791 C3822 ) C2791_=_C3823( C2791 C3823 ) \nC2791_=_C3824( C2791 C3824 ) C2791_=_C3825( C2791 C3825 ) C2797_=_C2798( C2797 C2798 ) C2797_=_C3192( C2797 C3192 ) C2797_=_C3274( C2797 C3274 ) C2797_=_C3417( C2797 C3417 ) \nC2797_=_C3633( C2797 C3633 ) C2797_=_C3669( C2797 C3669 ) C2797_=_C3755( C2797 C3755 ) C2797_=_C3820( C2797 C3820 ) C2797_=_C3835( C2797 C3835 ) C2797_=_C3923( C2797 C3923 ) \nC2797_=_C3969( C2797 C3969 ) C2797_=_C3983( C2797 C3983 ) C2797_=_C3984( C2797 C3984 ) C2797_=_C3985( C2797 C3985 ) C2797_=_C3986( C2797 C3986 ) C2797_=_C3987( C2797 C3987 ) \nC2797_=_C3988( C2797 C3988 ) C2797_=_C3989( C2797 C3989 ) C2798_=_C2942( C2798 C2942 ) C2798_=_C3193( C2798 C3193 ) C2798_=_C3329( C2798 C3329 ) C2798_=_C3716( C2798 C3716 ) \nC2798_=_C3759( C2798 C3759 ) C2798_=_C3838( C2798 C3838 ) C2798_=_C3905( C2798 C3905 ) C2798_=_C3946( C2798 C3946 ) C2798_=_C3970( C2798 C3970 ) C2798_=_C3985( C2798 C3985 ) \nC2798_=_C4057( C2798 C4057 ) C2798_=_C4059( C2798 C4059 ) C2806_=_C2814( C2806 C2814 ) C2806_=_C3117( C2806 C3117 ) C2806_=_C3345( C2806 C3345 ) C2806_=_C3388( C2806 C3388 ) \nC2806_=_C3448( C2806 C3448 ) C2806_=_C3449( C2806 C3449 ) C2806_=_C3450( C2806 C3450 ) C2806_=_C3451( C2806 C3451 ) C2806_=_C3452( C2806 C3452 ) C2806_=_C3453( C2806 C3453 ) \nC2806_=_C3454( C2806 C3454 ) C2806_=_C3455( C2806 C3455 ) C2806_=_C3456( C2806 C3456 ) C2806_=_C3457( C2806 C3457 ) C2806_=_C3458( C2806 C3458 ) C2806_=_C3459( C2806 C3459 ) \nC2806_=_C3460( C2806 C3460 ) C2806_=_C3461( C2806 C3461 ) C2814_=_C3063( C2814 C3063 ) C2814_=_C3207( C2814 C3207 ) C2814_=_C3354( C2814 C3354 ) C2814_=_C3468( C2814 C3468 ) \nC2814_=_C3594( C2814 C3594 ) C2814_=_C3651( C2814 C3651 ) C2814_=_C3680( C2814 C3680 ) C2814_=_C3723( C2814 C3723 ) C2814_=_C3877( C2814 C3877 ) C2814_=_C3899( C2814 C3899 ) \nC2814_=_C3991( C2814 C3991 ) C2814_=_C3997( C2814 C3997 ) C2814_=_C4006( C2814 C4006 ) C2814_=_C4007( C2814 C4007 ) C2814_=_C4008( C2814 C4008 ) C2814_=_C4009( C2814 C4009 ) \nC2831_=_C3247( C2831 C3247 ) C2831_=_C3288( C2831 C3288 ) C2831_=_C3429( C2831 C3429 ) C2831_=_C3514( C2831 C3514 ) C2831_=_C3555( C2831 C3555 ) C2831_=_C3587( C2831 C3587 ) \nC2831_=_C3698( C2831 C3698 ) C2831_=_C3842( C2831 C3842 ) C2831_=_C3898( C2831 C3898 ) C2831_=_C3910( C2831 C3910 ) C2831_=_C3911( C2831 C3911 ) C2831_=_C3912( C2831 C3912 ) \nC2831_=_C3913( C2831 C3913 ) C2831_=_C3914( C2831 C3914 ) C2831_=_C3915( C2831 C3915 ) C2831_=_C3916( C2831 C3916 ) C2874_=_C2946( C2874 C2946 ) C2874_=_C3155( C2874 C3155 ) \nC2874_=_C3182( C2874 C3182 ) C2874_=_C3228( C2874 C3228 ) C2874_=_C3332( C2874 C3332 ) C2874_=_C3387( C2874 C3387 ) C2874_=_C3771( C2874 C3771 ) C2874_=_C3908( C2874 C3908 ) \nC2874_=_C4063( C2874 C4063 ) C2937_=_C2940( C2937 C2940 ) C2937_=_C2941( C2937 C2941 ) C2937_=_C2942( C2937 C2942 ) C2937_=_C2946( C2937 C2946 ) C2937_=_C3188( C2937 C3188 ) \nC2937_=_C3287( C2937 C3287 ) C2937_=_C3338( C2937 C3338 ) C2937_=_C3512( C2937 C3512 ) C2937_=_C3752( C2937 C3752 ) C2937_=_C3817( C2937 C3817 ) C2937_=_C3819( C2937 C3819 ) \nC2937_=_C3820( C2937 C3820 ) C2937_=_C3822( C2937 C3822 ) C2937_=_C3823( C2937 C3823 ) C2937_=_C3824( C2937 C3824 ) C2937_=_C3825( C2937 C3825 ) C2940_=_C2941( C2940 C2941 ) \nC2940_=_C2942( C2940 C2942 ) C2940_=_C2946( C2940 C2946 ) C2940_=_C3092( C2940 C3092 ) C2940_=_C3235( C2940 C3235 ) C2940_=_C3289( C2940 C3289 ) C2940_=_C3600( C2940 C3600 ) \nC2940_=_C3608( C2940 C3608 ) C2940_=_C3635( C2940 C3635 ) C2940_=_C3836( C2940 C3836 ) C2940_=_C3902( C2940 C3902 ) C2940_=_C4027( C2940 C4027 ) C2940_=_C4028( C2940 C4028 ) \nC2940_=_C4031( C2940 C4031 ) C2941_=_C2942( C2941 C2942 ) C2941_=_C2946( C2941 C2946 ) C2941_=_C3237( C2941 C3237 ) C2941_=_C3291( C2941 C3291 ) C2941_=_C3319( C2941 C3319 ) \nC2941_=_C3412( C2941 C3412 ) C2941_=_C3421( C2941 C3421 ) C2941_=_C3545( C2941 C3545 ) C2941_=_C3602( C2941 C3602 ) C2941_=_C3904( C2941 C3904 ) C2941_=_C4033( C2941 C4033 ) \nC2941_=_C4053( C2941 C4053 ) C2942_=_C2946( C2942 C2946 ) C2942_=_C3193( C2942 C3193 ) C2942_=_C3329( C2942 C3329 ) C2942_=_C3716( C2942 C3716 ) C2942_=_C3759( C2942 C3759 ) \nC2942_=_C3838( C2942 C3838 ) C2942_=_C3905( C2942 C3905 ) C2942_=_C3946( C2942 C3946 ) C2942_=_C3970( C2942 C3970 ) C2942_=_C3985( C2942 C3985 ) C2942_=_C4057( C2942 C4057 ) \nC2942_=_C4059( C2942 C4059 ) C2946_=_C3155( C2946 C3155 ) C2946_=_C3182( C2946 C3182 ) C2946_=_C3228( C2946 C3228 ) C2946_=_C3332( C2946 C3332 ) C2946_=_C3387( C2946 C3387 ) \nC2946_=_C3771( C2946 C3771 ) C2946_=_C3908( C2946 C3908 ) C2946_=_C4063( C2946 C4063 ) C2962_=_C3003( C2962 C3003 ) C2962_=_C3112( C2962 C3112 ) C2962_=_C3279( C2962 C3279 ) \nC2962_=_C3304( C2962 C3304 ) C2962_=_C3413( C2962 C3413 ) C2962_=_C3638( C2962 C3638 ) C2962_=_C3761( C2962 C3761 ) C2962_=_C3781( C2962 C3781 ) C2962_=_C3794( C2962 C3794 ) \nC2962_=_C3937( C2962 C3937 ) C2962_=_C3974( C2962 C3974 ) C2962_=_C4005( C2962 C4005 ) C2962_=_C4064( C2962 C4064 ) C2962_=_C4065( C2962 C4065 ) C2962_=_C4066( C2962 C4066 ) \nC2962_=_C4067( C2962 C4067 ) C2966_=_C2972( C2966 C2972 ) C2966_=_C2973( C2966 C2973 ) C2966_=_C3068( C2966 C3068 ) C2966_=_C3099( C2966 C3099 ) C2966_=_C3156( C2966 C3156 ) \nC2966_=_C3157( C2966 C3157 ) C2966_=_C3159( C2966 C3159 ) C2966_=_C3160( C2966 C3160 ) C2966_=_C3161( C2966 C3161 ) C2966_=_C3164( C2966 C3164 ) C2966_=_C3165( C2966 C3165 ) \nC2966_=_C3166( C2966 C3166 ) C2966_=_C3167( C2966 C3167 ) C2966_=_C3168( C2966 C3168 ) C2966_=_C3169( C2966 C3169 ) C2972_=_C2973( C2972 C2973 ) C2972_=_C3074( C2972 C3074 ) \nC2972_=_C3494( C2972 C3494 ) C2972_=_C3539( C2972 C3539 ) C2972_=_C3593( C2972 C3593 ) C2972_=_C3688( C2972 C3688 ) C2972_=_C3741( C2972 C3741 ) C2972_=_C3798( C2972 C3798 ) \nC2972_=_C3848( C2972 C3848 ) C2972_=_C3868( C2972 C3868 ) C2972_=_C3869( C2972 C3869 ) C2972_=_C3870( C2972 C3870 ) C2972_=_C3871( C2972 C3871 ) C2972_=_C3872( C2972 C3872 ) \nC2973_=_C3075( C2973 C3075 ) C2973_=_C3272( C2973 C3272 ) C2973_=_C3465( C2973 C3465 ) C2973_=_C3631( C2973 C3631 ) C2973_=_C3666( C2973 C3666 ) C2973_=_C3677( C2973 C3677 ) \nC2973_=_C3721( C2973 C3721 ) C2973_=_C3742( C2973 C3742 ) C2973_=_C3873( C2973 C3873 ) C2973_=_C3874( C2973 C3874 ) C2973_=_C3875( C2973 C3875 ) C2973_=_C3877( C2973 C3877 ) \nC2973_=_C3878( C2973 C3878 ) C2973_=_C3879( C2973 C3879 ) C2973_=_C3880( C2973 C3880 ) C2973_=_C3881( C2973 C3881 ) C2973_=_C3882( C2973 C3882 ) C2973_=_C3883( C2973 C3883 ) \nC3003_=_C3112( C3003 C3112 ) C3003_=_C3279( C3003 C3279 ) C3003_=_C3304( C3003 C3304 ) C3003_=_C3413( C3003 C3413 ) C3003_=_C3638( C3003 C3638 ) C3003_=_C3761( C3003 C3761 ) \nC3003_=_C3781( C3003 C3781 ) C3003_=_C3794( C3003 C3794 ) C3003_=_C3937( C3003 C3937 ) C3003_=_C3974( C3003 C3974 ) C3003_=_C4005( C3003 C4005 ) C3003_=_C4064( C3003 C4064 ) \nC3003_=_C4065( C3003 C4065 ) C3003_=_C4066( C3003 C4066 ) C3003_=_C4067( C3003 C4067 ) C3055_=_C3058( C3055 C3058 ) C3055_=_C3063( C3055 C3063 ) C3055_=_C3085( C3055 C3085 ) \nC3055_=_C3103( C3055 C3103 ) C3055_=_C3199( C3055 C3199 ) C3055_=_C3296( C3055 C3296 ) C3055_=_C3335( C3055 C3335 ) C3055_=_C3473( C3055 C3473 ) C3055_=_C3474( C3055 C3474 ) \nC3055_=_C3476( C3055 C3476 ) C3055_=_C3477( C3055 C3477 ) C3055_=_C3478( C3055 C3478 ) C3055_=_C3479( C3055 C3479 ) C3055_=_C3481( C3055 C3481 ) C3055_=_C3483( C3055 C3483 ) \nC3055_=_C3484( C3055 C3484 ) C3055_=_C3485( C3055 C3485 ) C3055_=_C3486( C3055 C3486 ) C3055_=_C3487( C3055 C3487 ) C3055_=_C3488( C3055 C3488 ) C3055_=_C3489( C3055 C3489 ) \nC3058_=_C3063( C3058 C3063 ) C3058_=_C3203( C3058 C3203 ) C3058_=_C3326( C3058 C3326 ) C3058_=_C3438( C3058 C3438 ) C3058_=_C3713( C3058 C3713 ) C3058_=_C3856( C3058 C3856 ) \nC3058_=_C3857( C3058 C3857 ) C3058_=_C3858( C3058 C3858 ) C3058_=_C3859( C3058 C3859 ) C3058_=_C3861( C3058 C3861 ) C3058_=_C3862( C3058 C3862 ) C3058_=_C3864( C3058 C3864 ) \nC3058_=_C3865( C3058 C3865 ) C3058_=_C3866( C3058 C3866 ) C3063_=_C3207( C3063 C3207 ) C3063_=_C3354( C3063 C3354 ) C3063_=_C3468( C3063 C3468 ) C3063_=_C3594( C3063 C3594 ) \nC3063_=_C3651( C3063 C3651 ) C3063_=_C3680( C3063 C3680 ) C3063_=_C3723( C3063 C3723 ) C3063_=_C3877( C3063 C3877 ) C3063_=_C3899( C3063 C3899 ) C3063_=_C3991( C3063 C3991 ) \nC3063_=_C3997( C3063 C3997 ) C3063_=_C4006( C3063 C4006 ) C3063_=_C4007( C3063 C4007 ) C3063_=_C4008( C3063 C4008 ) C3063_=_C4009( C3063 C4009 ) C3068_=_C3074( C3068 C3074 ) \nC3068_=_C3075( C3068 C3075 ) C3068_=_C3099( C3068 C3099 ) C3068_=_C3156( C3068 C3156 ) C3068_=_C3157( C3068 C3157 ) C3068_=_C3159( C3068 C3159 ) C3068_=_C3160( C3068 C3160 ) \nC3068_=_C3161( C3068 C3161 ) C3068_=_C3164( C3068 C3164 ) C3068_=_C3165( C3068 C3165 ) C3068_=_C3166( C3068 C3166 ) C3068_=_C3167( C3068 C3167 ) C3068_=_C3168( C3068 C3168 ) \nC3068_=_C3169( C3068 C3169 ) C3074_=_C3075( C3074 C3075 ) C3074_=_C3494( C3074 C3494 ) C3074_=_C3539( C3074 C3539 ) C3074_=_C3593(</w:t>
      </w:r>
    </w:p>
    <w:p>
      <w:pPr>
        <w:pStyle w:val="PreformattedText"/>
        <w:bidi w:val="0"/>
        <w:spacing w:before="0" w:after="0"/>
        <w:jc w:val="left"/>
        <w:rPr/>
      </w:pPr>
      <w:r>
        <w:rPr/>
        <w:t xml:space="preserve"> </w:t>
      </w:r>
      <w:r>
        <w:rPr/>
        <w:t>C3074 C3593 ) C3074_=_C3688( C3074 C3688 ) \nC3074_=_C3741( C3074 C3741 ) C3074_=_C3798( C3074 C3798 ) C3074_=_C3848( C3074 C3848 ) C3074_=_C3868( C3074 C3868 ) C3074_=_C3869( C3074 C3869 ) C3074_=_C3870( C3074 C3870 ) \nC3074_=_C3871( C3074 C3871 ) C3074_=_C3872( C3074 C3872 ) C3075_=_C3272( C3075 C3272 ) C3075_=_C3465( C3075 C3465 ) C3075_=_C3631( C3075 C3631 ) C3075_=_C3666( C3075 C3666 ) \nC3075_=_C3677( C3075 C3677 ) C3075_=_C3721( C3075 C3721 ) C3075_=_C3742( C3075 C3742 ) C3075_=_C3873( C3075 C3873 ) C3075_=_C3874( C3075 C3874 ) C3075_=_C3875( C3075 C3875 ) \nC3075_=_C3877( C3075 C3877 ) C3075_=_C3878( C3075 C3878 ) C3075_=_C3879( C3075 C3879 ) C3075_=_C3880( C3075 C3880 ) C3075_=_C3881( C3075 C3881 ) C3075_=_C3882( C3075 C3882 ) \nC3075_=_C3883( C3075 C3883 ) C3085_=_C3092( C3085 C3092 ) C3085_=_C3103( C3085 C3103 ) C3085_=_C3199( C3085 C3199 ) C3085_=_C3296( C3085 C3296 ) C3085_=_C3335( C3085 C3335 ) \nC3085_=_C3473( C3085 C3473 ) C3085_=_C3474( C3085 C3474 ) C3085_=_C3476( C3085 C3476 ) C3085_=_C3477( C3085 C3477 ) C3085_=_C3478( C3085 C3478 ) C3085_=_C3479( C3085 C3479 ) \nC3085_=_C3481( C3085 C3481 ) C3085_=_C3483( C3085 C3483 ) C3085_=_C3484( C3085 C3484 ) C3085_=_C3485( C3085 C3485 ) C3085_=_C3486( C3085 C3486 ) C3085_=_C3487( C3085 C3487 ) \nC3085_=_C3488( C3085 C3488 ) C3085_=_C3489( C3085 C3489 ) C3092_=_C3235( C3092 C3235 ) C3092_=_C3289( C3092 C3289 ) C3092_=_C3600( C3092 C3600 ) C3092_=_C3608( C3092 C3608 ) \nC3092_=_C3635( C3092 C3635 ) C3092_=_C3836( C3092 C3836 ) C3092_=_C3902( C3092 C3902 ) C3092_=_C4027( C3092 C4027 ) C3092_=_C4028( C3092 C4028 ) C3092_=_C4031( C3092 C4031 ) \nC3099_=_C3103( C3099 C3103 ) C3099_=_C3112( C3099 C3112 ) C3099_=_C3156( C3099 C3156 ) C3099_=_C3157( C3099 C3157 ) C3099_=_C3159( C3099 C3159 ) C3099_=_C3160( C3099 C3160 ) \nC3099_=_C3161( C3099 C3161 ) C3099_=_C3164( C3099 C3164 ) C3099_=_C3165( C3099 C3165 ) C3099_=_C3166( C3099 C3166 ) C3099_=_C3167( C3099 C3167 ) C3099_=_C3168( C3099 C3168 ) \nC3099_=_C3169( C3099 C3169 ) C3103_=_C3112( C3103 C3112 ) C3103_=_C3199( C3103 C3199 ) C3103_=_C3296( C3103 C3296 ) C3103_=_C3335( C3103 C3335 ) C3103_=_C3473( C3103 C3473 ) \nC3103_=_C3474( C3103 C3474 ) C3103_=_C3476( C3103 C3476 ) C3103_=_C3477( C3103 C3477 ) C3103_=_C3478( C3103 C3478 ) C3103_=_C3479( C3103 C3479 ) C3103_=_C3481( C3103 C3481 ) \nC3103_=_C3483( C3103 C3483 ) C3103_=_C3484( C3103 C3484 ) C3103_=_C3485( C3103 C3485 ) C3103_=_C3486( C3103 C3486 ) C3103_=_C3487( C3103 C3487 ) C3103_=_C3488( C3103 C3488 ) \nC3103_=_C3489( C3103 C3489 ) C3112_=_C3279( C3112 C3279 ) C3112_=_C3304( C3112 C3304 ) C3112_=_C3413( C3112 C3413 ) C3112_=_C3638( C3112 C3638 ) C3112_=_C3761( C3112 C3761 ) \nC3112_=_C3781( C3112 C3781 ) C3112_=_C3794( C3112 C3794 ) C3112_=_C3937( C3112 C3937 ) C3112_=_C3974( C3112 C3974 ) C3112_=_C4005( C3112 C4005 ) C3112_=_C4064( C3112 C4064 ) \nC3112_=_C4065( C3112 C4065 ) C3112_=_C4066( C3112 C4066 ) C3112_=_C4067( C3112 C4067 ) C3117_=_C3345( C3117 C3345 ) C3117_=_C3388( C3117 C3388 ) C3117_=_C3448( C3117 C3448 ) \nC3117_=_C3449( C3117 C3449 ) C3117_=_C3450( C3117 C3450 ) C3117_=_C3451( C3117 C3451 ) C3117_=_C3452( C3117 C3452 ) C3117_=_C3453( C3117 C3453 ) C3117_=_C3454( C3117 C3454 ) \nC3117_=_C3455( C3117 C3455 ) C3117_=_C3456( C3117 C3456 ) C3117_=_C3457( C3117 C3457 ) C3117_=_C3458( C3117 C3458 ) C3117_=_C3459( C3117 C3459 ) C3117_=_C3460( C3117 C3460 ) \nC3117_=_C3461( C3117 C3461 ) C3155_=_C3182( C3155 C3182 ) C3155_=_C3228( C3155 C3228 ) C3155_=_C3332( C3155 C3332 ) C3155_=_C3387( C3155 C3387 ) C3155_=_C3771( C3155 C3771 ) \nC3155_=_C3908( C3155 C3908 ) C3155_=_C4063( C3155 C4063 ) C3156_=_C3157( C3156 C3157 ) C3156_=_C3159( C3156 C3159 ) C3156_=_C3160( C3156 C3160 ) C3156_=_C3161( C3156 C3161 ) \nC3156_=_C3164( C3156 C3164 ) C3156_=_C3165( C3156 C3165 ) C3156_=_C3166( C3156 C3166 ) C3156_=_C3167( C3156 C3167 ) C3156_=_C3168( C3156 C3168 ) C3156_=_C3169( C3156 C3169 ) \nC3156_=_C3345( C3156 C3345 ) C3156_=_C3354( C3156 C3354 ) C3157_=_C3159( C3157 C3159 ) C3157_=_C3160( C3157 C3160 ) C3157_=_C3161( C3157 C3161 ) C3157_=_C3164( C3157 C3164 ) \nC3157_=_C3165( C3157 C3165 ) C3157_=_C3166( C3157 C3166 ) C3157_=_C3167( C3157 C3167 ) C3157_=_C3168( C3157 C3168 ) C3157_=_C3169( C3157 C3169 ) C3159_=_C3160( C3159 C3160 ) \nC3159_=_C3161( C3159 C3161 ) C3159_=_C3164( C3159 C3164 ) C3159_=_C3165( C3159 C3165 ) C3159_=_C3166( C3159 C3166 ) C3159_=_C3167( C3159 C3167 ) C3159_=_C3168( C3159 C3168 ) \nC3159_=_C3169( C3159 C3169 ) C3159_=_C3741( C3159 C3741 ) C3159_=_C3742( C3159 C3742 ) C3160_=_C3161( C3160 C3161 ) C3160_=_C3164( C3160 C3164 ) C3160_=_C3165( C3160 C3165 ) \nC3160_=_C3166( C3160 C3166 ) C3160_=_C3167( C3160 C3167 ) C3160_=_C3168( C3160 C3168 ) C3160_=_C3169( C3160 C3169 ) C3161_=_C3164( C3161 C3164 ) C3161_=_C3165( C3161 C3165 ) \nC3161_=_C3166( C3161 C3166 ) C3161_=_C3167( C3161 C3167 ) C3161_=_C3168( C3161 C3168 ) C3161_=_C3169( C3161 C3169 ) C3164_=_C3165( C3164 C3165 ) C3164_=_C3166( C3164 C3166 ) \nC3164_=_C3167( C3164 C3167 ) C3164_=_C3168( C3164 C3168 ) C3164_=_C3169( C3164 C3169 ) C3164_=_C3454( C3164 C3454 ) C3165_=_C3166( C3165 C3166 ) C3165_=_C3167( C3165 C3167 ) \nC3165_=_C3168( C3165 C3168 ) C3165_=_C3169( C3165 C3169 ) C3165_=_C3456( C3165 C3456 ) C3165_=_C3476( C3165 C3476 ) C3165_=_C3937( C3165 C3937 ) C3166_=_C3167( C3166 C3167 ) \nC3166_=_C3168( C3166 C3168 ) C3166_=_C3169( C3166 C3169 ) C3166_=_C3812( C3166 C3812 ) C3166_=_C3857( C3166 C3857 ) C3166_=_C3869( C3166 C3869 ) C3166_=_C3875( C3166 C3875 ) \nC3166_=_C3946( C3166 C3946 ) C3167_=_C3168( C3167 C3168 ) C3167_=_C3169( C3167 C3169 ) C3167_=_C3870( C3167 C3870 ) C3167_=_C3880( C3167 C3880 ) C3167_=_C3984( C3167 C3984 ) \nC3168_=_C3169( C3168 C3169 ) C3168_=_C3871( C3168 C3871 ) C3168_=_C3881( C3168 C3881 ) C3182_=_C3228( C3182 C3228 ) C3182_=_C3332( C3182 C3332 ) C3182_=_C3387( C3182 C3387 ) \nC3182_=_C3771( C3182 C3771 ) C3182_=_C3908( C3182 C3908 ) C3182_=_C4063( C3182 C4063 ) C3187_=_C3188( C3187 C3188 ) C3187_=_C3192( C3187 C3192 ) C3187_=_C3193( C3187 C3193 ) \nC3187_=_C3286( C3187 C3286 ) C3187_=_C3325( C3187 C3325 ) C3187_=_C3511( C3187 C3511 ) C3187_=_C3712( C3187 C3712 ) C3187_=_C3812( C3187 C3812 ) C3187_=_C3814( C3187 C3814 ) \nC3187_=_C3815( C3187 C3815 ) C3187_=_C3816( C3187 C3816 ) C3188_=_C3192( C3188 C3192 ) C3188_=_C3193( C3188 C3193 ) C3188_=_C3287( C3188 C3287 ) C3188_=_C3338( C3188 C3338 ) \nC3188_=_C3512( C3188 C3512 ) C3188_=_C3752( C3188 C3752 ) C3188_=_C3817( C3188 C3817 ) C3188_=_C3819( C3188 C3819 ) C3188_=_C3820( C3188 C3820 ) C3188_=_C3822( C3188 C3822 ) \nC3188_=_C3823( C3188 C3823 ) C3188_=_C3824( C3188 C3824 ) C3188_=_C3825( C3188 C3825 ) C3192_=_C3193( C3192 C3193 ) C3192_=_C3274( C3192 C3274 ) C3192_=_C3417( C3192 C3417 ) \nC3192_=_C3633( C3192 C3633 ) C3192_=_C3669( C3192 C3669 ) C3192_=_C3755( C3192 C3755 ) C3192_=_C3820( C3192 C3820 ) C3192_=_C3835( C3192 C3835 ) C3192_=_C3923( C3192 C3923 ) \nC3192_=_C3969( C3192 C3969 ) C3192_=_C3983( C3192 C3983 ) C3192_=_C3984( C3192 C3984 ) C3192_=_C3985( C3192 C3985 ) C3192_=_C3986( C3192 C3986 ) C3192_=_C3987( C3192 C3987 ) \nC3192_=_C3988( C3192 C3988 ) C3192_=_C3989( C3192 C3989 ) C3193_=_C3329( C3193 C3329 ) C3193_=_C3716( C3193 C3716 ) C3193_=_C3759( C3193 C3759 ) C3193_=_C3838( C3193 C3838 ) \nC3193_=_C3905( C3193 C3905 ) C3193_=_C3946( C3193 C3946 ) C3193_=_C3970( C3193 C3970 ) C3193_=_C3985( C3193 C3985 ) C3193_=_C4057( C3193 C4057 ) C3193_=_C4059( C3193 C4059 ) \nC3199_=_C3203( C3199 C3203 ) C3199_=_C3207( C3199 C3207 ) C3199_=_C3296( C3199 C3296 ) C3199_=_C3335( C3199 C3335 ) C3199_=_C3473( C3199 C3473 ) C3199_=_C3474( C3199 C3474 ) \nC3199_=_C3476( C3199 C3476 ) C3199_=_C3477( C3199 C3477 ) C3199_=_C3478( C3199 C3478 ) C3199_=_C3479( C3199 C3479 ) C3199_=_C3481( C3199 C3481 ) C3199_=_C3483( C3199 C3483 ) \nC3199_=_C3484( C3199 C3484 ) C3199_=_C3485( C3199 C3485 ) C3199_=_C3486( C3199 C3486 ) C3199_=_C3487( C3199 C3487 ) C3199_=_C3488( C3199 C3488 ) C3199_=_C3489( C3199 C3489 ) \nC3203_=_C3207( C3203 C3207 ) C3203_=_C3326( C3203 C3326 ) C3203_=_C3438( C3203 C3438 ) C3203_=_C3713( C3203 C3713 ) C3203_=_C3856( C3203 C3856 ) C3203_=_C3857( C3203 C3857 ) \nC3203_=_C3858( C3203 C3858 ) C3203_=_C3859( C3203 C3859 ) C3203_=_C3861( C3203 C3861 ) C3203_=_C3862( C3203 C3862 ) C3203_=_C3864( C3203 C3864 ) C3203_=_C3865( C3203 C3865 ) \nC3203_=_C3866( C3203 C3866 ) C3207_=_C3354( C3207 C3354 ) C3207_=_C3468( C3207 C3468 ) C3207_=_C3594( C3207 C3594 ) C3207_=_C3651( C3207 C3651 ) C3207_=_C3680( C3207 C3680 ) \nC3207_=_C3723( C3207 C3723 ) C3207_=_C3877( C3207 C3877 ) C3207_=_C3899( C3207 C3899 ) C3207_=_C3991( C3207 C3991 ) C3207_=_C3997( C3207 C3997 ) C3207_=_C4006( C3207 C4006 ) \nC3207_=_C4007( C3207 C4007 ) C3207_=_C4008( C3207 C4008 ) C3207_=_C4009( C3207 C4009 ) C3228_=_C3332( C3228 C3332 ) C3228_=_C3387( C3228 C3387 ) C3228_=_C3771( C3228 C3771 ) \nC3228_=_C3908( C3228 C3908 ) C3228_=_C4063( C3228 C4063 ) C3235_=_C3237( C3235 C3237 ) C3235_=_C3289( C3235 C3289 ) C3235_=_C3600( C3235 C3600 ) C3235_=_C3608( C3235 C3608 ) \nC3235_=_C3635( C3235 C3635 ) C3235_=_C3836( C3235 C3836 ) C3235_=_C3902( C3235 C3902 ) C3235_=_C4027( C3235 C4027 ) C3235_=_C4028( C3235 C4028 ) C3235_=_C4031( C3235 C4031 ) \nC3237_=_C3291( C3237 C3291 ) C3237_=_C3319( C3237 C3319 ) C3237_=_C3412( C3237 C3412 ) C3237_=_C3421( C3237 C3421 ) C3237_=_C3545( C3237 C3545 ) C3237_=_C3602( C3237 C3602 ) \nC3237_=_C3904( C3237 C3904 ) C3237_=_C4033( C3237 C4033 ) C3237_=_C4053( C3237 C4053 ) C3247_=_C3288( C3247 C3288 ) C3247_=_C3429( C3247 C3429 ) C3247_=_C3514( C3247 C3514 ) \nC3247_=_C3555( C3247 C3555 ) C3247_=_C3587( C3247 C3587 ) C3247_=_C3698( C3247 C3698 ) C3247_=_C3842( C3247 C3842 ) C3247_=_C3898( C3247 C3898 ) C3247_=_C3910( C3247 C3910 ) \nC3247_=_C3911( C3247 C3911 ) C3247_=_C3912( C3247 C3912 ) C3247_=_C3913( C3247 C3913 ) C3247_=_C3914( C3247 C3914 ) C3247_=_C3915( C3247 C3915 ) C3247_=_C3916( C3247 C3916 ) \nC3272_=_C3274(</w:t>
      </w:r>
    </w:p>
    <w:p>
      <w:pPr>
        <w:pStyle w:val="PreformattedText"/>
        <w:bidi w:val="0"/>
        <w:spacing w:before="0" w:after="0"/>
        <w:jc w:val="left"/>
        <w:rPr/>
      </w:pPr>
      <w:r>
        <w:rPr/>
        <w:t xml:space="preserve"> </w:t>
      </w:r>
      <w:r>
        <w:rPr/>
        <w:t>C3272 C3274 ) C3272_=_C3279( C3272 C3279 ) C3272_=_C3465( C3272 C3465 ) C3272_=_C3631( C3272 C3631 ) C3272_=_C3666( C3272 C3666 ) C3272_=_C3677( C3272 C3677 ) \nC3272_=_C3721( C3272 C3721 ) C3272_=_C3742( C3272 C3742 ) C3272_=_C3873( C3272 C3873 ) C3272_=_C3874( C3272 C3874 ) C3272_=_C3875( C3272 C3875 ) C3272_=_C3877( C3272 C3877 ) \nC3272_=_C3878( C3272 C3878 ) C3272_=_C3879( C3272 C3879 ) C3272_=_C3880( C3272 C3880 ) C3272_=_C3881( C3272 C3881 ) C3272_=_C3882( C3272 C3882 ) C3272_=_C3883( C3272 C3883 ) \nC3274_=_C3279( C3274 C3279 ) C3274_=_C3417( C3274 C3417 ) C3274_=_C3633( C3274 C3633 ) C3274_=_C3669( C3274 C3669 ) C3274_=_C3755( C3274 C3755 ) C3274_=_C3820( C3274 C3820 ) \nC3274_=_C3835( C3274 C3835 ) C3274_=_C3923( C3274 C3923 ) C3274_=_C3969( C3274 C3969 ) C3274_=_C3983( C3274 C3983 ) C3274_=_C3984( C3274 C3984 ) C3274_=_C3985( C3274 C3985 ) \nC3274_=_C3986( C3274 C3986 ) C3274_=_C3987( C3274 C3987 ) C3274_=_C3988( C3274 C3988 ) C3274_=_C3989( C3274 C3989 ) C3279_=_C3304( C3279 C3304 ) C3279_=_C3413( C3279 C3413 ) \nC3279_=_C3638( C3279 C3638 ) C3279_=_C3761( C3279 C3761 ) C3279_=_C3781( C3279 C3781 ) C3279_=_C3794( C3279 C3794 ) C3279_=_C3937( C3279 C3937 ) C3279_=_C3974( C3279 C3974 ) \nC3279_=_C4005( C3279 C4005 ) C3279_=_C4064( C3279 C4064 ) C3279_=_C4065( C3279 C4065 ) C3279_=_C4066( C3279 C4066 ) C3279_=_C4067( C3279 C4067 ) C3286_=_C3287( C3286 C3287 ) \nC3286_=_C3288( C3286 C3288 ) C3286_=_C3289( C3286 C3289 ) C3286_=_C3291( C3286 C3291 ) C3286_=_C3325( C3286 C3325 ) C3286_=_C3511( C3286 C3511 ) C3286_=_C3712( C3286 C3712 ) \nC3286_=_C3812( C3286 C3812 ) C3286_=_C3814( C3286 C3814 ) C3286_=_C3815( C3286 C3815 ) C3286_=_C3816( C3286 C3816 ) C3287_=_C3288( C3287 C3288 ) C3287_=_C3289( C3287 C3289 ) \nC3287_=_C3291( C3287 C3291 ) C3287_=_C3338( C3287 C3338 ) C3287_=_C3512( C3287 C3512 ) C3287_=_C3752( C3287 C3752 ) C3287_=_C3817( C3287 C3817 ) C3287_=_C3819( C3287 C3819 ) \nC3287_=_C3820( C3287 C3820 ) C3287_=_C3822( C3287 C3822 ) C3287_=_C3823( C3287 C3823 ) C3287_=_C3824( C3287 C3824 ) C3287_=_C3825( C3287 C3825 ) C3288_=_C3289( C3288 C3289 ) \nC3288_=_C3291( C3288 C3291 ) C3288_=_C3429( C3288 C3429 ) C3288_=_C3514( C3288 C3514 ) C3288_=_C3555( C3288 C3555 ) C3288_=_C3587( C3288 C3587 ) C3288_=_C3698( C3288 C3698 ) \nC3288_=_C3842( C3288 C3842 ) C3288_=_C3898( C3288 C3898 ) C3288_=_C3910( C3288 C3910 ) C3288_=_C3911( C3288 C3911 ) C3288_=_C3912( C3288 C3912 ) C3288_=_C3913( C3288 C3913 ) \nC3288_=_C3914( C3288 C3914 ) C3288_=_C3915( C3288 C3915 ) C3288_=_C3916( C3288 C3916 ) C3289_=_C3291( C3289 C3291 ) C3289_=_C3600( C3289 C3600 ) C3289_=_C3608( C3289 C3608 ) \nC3289_=_C3635( C3289 C3635 ) C3289_=_C3836( C3289 C3836 ) C3289_=_C3902( C3289 C3902 ) C3289_=_C4027( C3289 C4027 ) C3289_=_C4028( C3289 C4028 ) C3289_=_C4031( C3289 C4031 ) \nC3291_=_C3319( C3291 C3319 ) C3291_=_C3412( C3291 C3412 ) C3291_=_C3421( C3291 C3421 ) C3291_=_C3545( C3291 C3545 ) C3291_=_C3602( C3291 C3602 ) C3291_=_C3904( C3291 C3904 ) \nC3291_=_C4033( C3291 C4033 ) C3291_=_C4053( C3291 C4053 ) C3296_=_C3304( C3296 C3304 ) C3296_=_C3335( C3296 C3335 ) C3296_=_C3473( C3296 C3473 ) C3296_=_C3474( C3296 C3474 ) \nC3296_=_C3476( C3296 C3476 ) C3296_=_C3477( C3296 C3477 ) C3296_=_C3478( C3296 C3478 ) C3296_=_C3479( C3296 C3479 ) C3296_=_C3481( C3296 C3481 ) C3296_=_C3483( C3296 C3483 ) \nC3296_=_C3484( C3296 C3484 ) C3296_=_C3485( C3296 C3485 ) C3296_=_C3486( C3296 C3486 ) C3296_=_C3487( C3296 C3487 ) C3296_=_C3488( C3296 C3488 ) C3296_=_C3489( C3296 C3489 ) \nC3304_=_C3413( C3304 C3413 ) C3304_=_C3638( C3304 C3638 ) C3304_=_C3761( C3304 C3761 ) C3304_=_C3781( C3304 C3781 ) C3304_=_C3794( C3304 C3794 ) C3304_=_C3937( C3304 C3937 ) \nC3304_=_C3974( C3304 C3974 ) C3304_=_C4005( C3304 C4005 ) C3304_=_C4064( C3304 C4064 ) C3304_=_C4065( C3304 C4065 ) C3304_=_C4066( C3304 C4066 ) C3304_=_C4067( C3304 C4067 ) \nC3319_=_C3412( C3319 C3412 ) C3319_=_C3421( C3319 C3421 ) C3319_=_C3545( C3319 C3545 ) C3319_=_C3602( C3319 C3602 ) C3319_=_C3904( C3319 C3904 ) C3319_=_C4033( C3319 C4033 ) \nC3319_=_C4053( C3319 C4053 ) C3325_=_C3326( C3325 C3326 ) C3325_=_C3329( C3325 C3329 ) C3325_=_C3332( C3325 C3332 ) C3325_=_C3511( C3325 C3511 ) C3325_=_C3712( C3325 C3712 ) \nC3325_=_C3812( C3325 C3812 ) C3325_=_C3814( C3325 C3814 ) C3325_=_C3815( C3325 C3815 ) C3325_=_C3816( C3325 C3816 ) C3326_=_C3329( C3326 C3329 ) C3326_=_C3332( C3326 C3332 ) \nC3326_=_C3438( C3326 C3438 ) C3326_=_C3713( C3326 C3713 ) C3326_=_C3856( C3326 C3856 ) C3326_=_C3857( C3326 C3857 ) C3326_=_C3858( C3326 C3858 ) C3326_=_C3859( C3326 C3859 ) \nC3326_=_C3861( C3326 C3861 ) C3326_=_C3862( C3326 C3862 ) C3326_=_C3864( C3326 C3864 ) C3326_=_C3865( C3326 C3865 ) C3326_=_C3866( C3326 C3866 ) C3329_=_C3332( C3329 C3332 ) \nC3329_=_C3716( C3329 C3716 ) C3329_=_C3759( C3329 C3759 ) C3329_=_C3838( C3329 C3838 ) C3329_=_C3905( C3329 C3905 ) C3329_=_C3946( C3329 C3946 ) C3329_=_C3970( C3329 C3970 ) \nC3329_=_C3985( C3329 C3985 ) C3329_=_C4057( C3329 C4057 ) C3329_=_C4059( C3329 C4059 ) C3332_=_C3387( C3332 C3387 ) C3332_=_C3771( C3332 C3771 ) C3332_=_C3908( C3332 C3908 ) \nC3332_=_C4063( C3332 C4063 ) C3335_=_C3338( C3335 C3338 ) C3335_=_C3473( C3335 C3473 ) C3335_=_C3474( C3335 C3474 ) C3335_=_C3476( C3335 C3476 ) C3335_=_C3477( C3335 C3477 ) \nC3335_=_C3478( C3335 C3478 ) C3335_=_C3479( C3335 C3479 ) C3335_=_C3481( C3335 C3481 ) C3335_=_C3483( C3335 C3483 ) C3335_=_C3484( C3335 C3484 ) C3335_=_C3485( C3335 C3485 ) \nC3335_=_C3486( C3335 C3486 ) C3335_=_C3487( C3335 C3487 ) C3335_=_C3488( C3335 C3488 ) C3335_=_C3489( C3335 C3489 ) C3338_=_C3512( C3338 C3512 ) C3338_=_C3752( C3338 C3752 ) \nC3338_=_C3817( C3338 C3817 ) C3338_=_C3819( C3338 C3819 ) C3338_=_C3820( C3338 C3820 ) C3338_=_C3822( C3338 C3822 ) C3338_=_C3823( C3338 C3823 ) C3338_=_C3824( C3338 C3824 ) \nC3338_=_C3825( C3338 C3825 ) C3345_=_C3354( C3345 C3354 ) C3345_=_C3388( C3345 C3388 ) C3345_=_C3448( C3345 C3448 ) C3345_=_C3449( C3345 C3449 ) C3345_=_C3450( C3345 C3450 ) \nC3345_=_C3451( C3345 C3451 ) C3345_=_C3452( C3345 C3452 ) C3345_=_C3453( C3345 C3453 ) C3345_=_C3454( C3345 C3454 ) C3345_=_C3455( C3345 C3455 ) C3345_=_C3456( C3345 C3456 ) \nC3345_=_C3457( C3345 C3457 ) C3345_=_C3458( C3345 C3458 ) C3345_=_C3459( C3345 C3459 ) C3345_=_C3460( C3345 C3460 ) C3345_=_C3461( C3345 C3461 ) C3354_=_C3468( C3354 C3468 ) \nC3354_=_C3594( C3354 C3594 ) C3354_=_C3651( C3354 C3651 ) C3354_=_C3680( C3354 C3680 ) C3354_=_C3723( C3354 C3723 ) C3354_=_C3877( C3354 C3877 ) C3354_=_C3899( C3354 C3899 ) \nC3354_=_C3991( C3354 C3991 ) C3354_=_C3997( C3354 C3997 ) C3354_=_C4006( C3354 C4006 ) C3354_=_C4007( C3354 C4007 ) C3354_=_C4008( C3354 C4008 ) C3354_=_C4009( C3354 C4009 ) \nC3387_=_C3771( C3387 C3771 ) C3387_=_C3908( C3387 C3908 ) C3387_=_C4063( C3387 C4063 ) C3388_=_C3448( C3388 C3448 ) C3388_=_C3449( C3388 C3449 ) C3388_=_C3450( C3388 C3450 ) \nC3388_=_C3451( C3388 C3451 ) C3388_=_C3452( C3388 C3452 ) C3388_=_C3453( C3388 C3453 ) C3388_=_C3454( C3388 C3454 ) C3388_=_C3455( C3388 C3455 ) C3388_=_C3456( C3388 C3456 ) \nC3388_=_C3457( C3388 C3457 ) C3388_=_C3458( C3388 C3458 ) C3388_=_C3459( C3388 C3459 ) C3388_=_C3460( C3388 C3460 ) C3388_=_C3461( C3388 C3461 ) C3412_=_C3413( C3412 C3413 ) \nC3412_=_C3421( C3412 C3421 ) C3412_=_C3545( C3412 C3545 ) C3412_=_C3602( C3412 C3602 ) C3412_=_C3904( C3412 C3904 ) C3412_=_C4033( C3412 C4033 ) C3412_=_C4053( C3412 C4053 ) \nC3413_=_C3638( C3413 C3638 ) C3413_=_C3761( C3413 C3761 ) C3413_=_C3781( C3413 C3781 ) C3413_=_C3794( C3413 C3794 ) C3413_=_C3937( C3413 C3937 ) C3413_=_C3974( C3413 C3974 ) \nC3413_=_C4005( C3413 C4005 ) C3413_=_C4064( C3413 C4064 ) C3413_=_C4065( C3413 C4065 ) C3413_=_C4066( C3413 C4066 ) C3413_=_C4067( C3413 C4067 ) C3417_=_C3421( C3417 C3421 ) \nC3417_=_C3633( C3417 C3633 ) C3417_=_C3669( C3417 C3669 ) C3417_=_C3755( C3417 C3755 ) C3417_=_C3820( C3417 C3820 ) C3417_=_C3835( C3417 C3835 ) C3417_=_C3923( C3417 C3923 ) \nC3417_=_C3969( C3417 C3969 ) C3417_=_C3983( C3417 C3983 ) C3417_=_C3984( C3417 C3984 ) C3417_=_C3985( C3417 C3985 ) C3417_=_C3986( C3417 C3986 ) C3417_=_C3987( C3417 C3987 ) \nC3417_=_C3988( C3417 C3988 ) C3417_=_C3989( C3417 C3989 ) C3421_=_C3545( C3421 C3545 ) C3421_=_C3602( C3421 C3602 ) C3421_=_C3904( C3421 C3904 ) C3421_=_C4033( C3421 C4033 ) \nC3421_=_C4053( C3421 C4053 ) C3429_=_C3514( C3429 C3514 ) C3429_=_C3555( C3429 C3555 ) C3429_=_C3587( C3429 C3587 ) C3429_=_C3698( C3429 C3698 ) C3429_=_C3842( C3429 C3842 ) \nC3429_=_C3898( C3429 C3898 ) C3429_=_C3910( C3429 C3910 ) C3429_=_C3911( C3429 C3911 ) C3429_=_C3912( C3429 C3912 ) C3429_=_C3913( C3429 C3913 ) C3429_=_C3914( C3429 C3914 ) \nC3429_=_C3915( C3429 C3915 ) C3429_=_C3916( C3429 C3916 ) C3438_=_C3713( C3438 C3713 ) C3438_=_C3856( C3438 C3856 ) C3438_=_C3857( C3438 C3857 ) C3438_=_C3858( C3438 C3858 ) \nC3438_=_C3859( C3438 C3859 ) C3438_=_C3861( C3438 C3861 ) C3438_=_C3862( C3438 C3862 ) C3438_=_C3864( C3438 C3864 ) C3438_=_C3865( C3438 C3865 ) C3438_=_C3866( C3438 C3866 ) \nC3448_=_C3449( C3448 C3449 ) C3448_=_C3450( C3448 C3450 ) C3448_=_C3451( C3448 C3451 ) C3448_=_C3452( C3448 C3452 ) C3448_=_C3453( C3448 C3453 ) C3448_=_C3454( C3448 C3454 ) \nC3448_=_C3455( C3448 C3455 ) C3448_=_C3456( C3448 C3456 ) C3448_=_C3457( C3448 C3457 ) C3448_=_C3458( C3448 C3458 ) C3448_=_C3459( C3448 C3459 ) C3448_=_C3460( C3448 C3460 ) \nC3448_=_C3461( C3448 C3461 ) C3449_=_C3450( C3449 C3450 ) C3449_=_C3451( C3449 C3451 ) C3449_=_C3452( C3449 C3452 ) C3449_=_C3453( C3449 C3453 ) C3449_=_C3454( C3449 C3454 ) \nC3449_=_C3455( C3449 C3455 ) C3449_=_C3456( C3449 C3456 ) C3449_=_C3457( C3449 C3457 ) C3449_=_C3458( C3449 C3458 ) C3449_=_C3459( C3449 C3459 ) C3449_=_C3460( C3449 C3460 ) \nC3449_=_C3461( C3449 C3461 ) C3450_=_C3451( C3450 C3451 ) C3450_=_C3452( C3450 C3452 ) C3450_=_C3453( C3450 C3453 ) C3450_=_C3454( C3450 C3454 ) C3450_=_C3455( C3450 C3455 ) \nC3450_=_C3456( C3450 C3456 ) C3450_=_C3457( C3450 C3457 ) C3450_=_C3458(</w:t>
      </w:r>
    </w:p>
    <w:p>
      <w:pPr>
        <w:pStyle w:val="PreformattedText"/>
        <w:bidi w:val="0"/>
        <w:spacing w:before="0" w:after="0"/>
        <w:jc w:val="left"/>
        <w:rPr/>
      </w:pPr>
      <w:r>
        <w:rPr/>
        <w:t xml:space="preserve"> </w:t>
      </w:r>
      <w:r>
        <w:rPr/>
        <w:t>C3450 C3458 ) C3450_=_C3459( C3450 C3459 ) C3450_=_C3460( C3450 C3460 ) C3450_=_C3461( C3450 C3461 ) \nC3451_=_C3452( C3451 C3452 ) C3451_=_C3453( C3451 C3453 ) C3451_=_C3454( C3451 C3454 ) C3451_=_C3455( C3451 C3455 ) C3451_=_C3456( C3451 C3456 ) C3451_=_C3457( C3451 C3457 ) \nC3451_=_C3458( C3451 C3458 ) C3451_=_C3459( C3451 C3459 ) C3451_=_C3460( C3451 C3460 ) C3451_=_C3461( C3451 C3461 ) C3451_=_C3677( C3451 C3677 ) C3451_=_C3680( C3451 C3680 ) \nC3452_=_C3453( C3452 C3453 ) C3452_=_C3454( C3452 C3454 ) C3452_=_C3455( C3452 C3455 ) C3452_=_C3456( C3452 C3456 ) C3452_=_C3457( C3452 C3457 ) C3452_=_C3458( C3452 C3458 ) \nC3452_=_C3459( C3452 C3459 ) C3452_=_C3460( C3452 C3460 ) C3452_=_C3461( C3452 C3461 ) C3452_=_C3798( C3452 C3798 ) C3453_=_C3454( C3453 C3454 ) C3453_=_C3455( C3453 C3455 ) \nC3453_=_C3456( C3453 C3456 ) C3453_=_C3457( C3453 C3457 ) C3453_=_C3458( C3453 C3458 ) C3453_=_C3459( C3453 C3459 ) C3453_=_C3460( C3453 C3460 ) C3453_=_C3461( C3453 C3461 ) \nC3454_=_C3455( C3454 C3455 ) C3454_=_C3456( C3454 C3456 ) C3454_=_C3457( C3454 C3457 ) C3454_=_C3458( C3454 C3458 ) C3454_=_C3459( C3454 C3459 ) C3454_=_C3460( C3454 C3460 ) \nC3454_=_C3461( C3454 C3461 ) C3455_=_C3456( C3455 C3456 ) C3455_=_C3457( C3455 C3457 ) C3455_=_C3458( C3455 C3458 ) C3455_=_C3459( C3455 C3459 ) C3455_=_C3460( C3455 C3460 ) \nC3455_=_C3461( C3455 C3461 ) C3456_=_C3457( C3456 C3457 ) C3456_=_C3458( C3456 C3458 ) C3456_=_C3459( C3456 C3459 ) C3456_=_C3460( C3456 C3460 ) C3456_=_C3461( C3456 C3461 ) \nC3456_=_C3476( C3456 C3476 ) C3456_=_C3937( C3456 C3937 ) C3457_=_C3458( C3457 C3458 ) C3457_=_C3459( C3457 C3459 ) C3457_=_C3460( C3457 C3460 ) C3457_=_C3461( C3457 C3461 ) \nC3458_=_C3459( C3458 C3459 ) C3458_=_C3460( C3458 C3460 ) C3458_=_C3461( C3458 C3461 ) C3459_=_C3460( C3459 C3460 ) C3459_=_C3461( C3459 C3461 ) C3460_=_C3461( C3460 C3461 ) \nC3465_=_C3468( C3465 C3468 ) C3465_=_C3631( C3465 C3631 ) C3465_=_C3666( C3465 C3666 ) C3465_=_C3677( C3465 C3677 ) C3465_=_C3721( C3465 C3721 ) C3465_=_C3742( C3465 C3742 ) \nC3465_=_C3873( C3465 C3873 ) C3465_=_C3874( C3465 C3874 ) C3465_=_C3875( C3465 C3875 ) C3465_=_C3877( C3465 C3877 ) C3465_=_C3878( C3465 C3878 ) C3465_=_C3879( C3465 C3879 ) \nC3465_=_C3880( C3465 C3880 ) C3465_=_C3881( C3465 C3881 ) C3465_=_C3882( C3465 C3882 ) C3465_=_C3883( C3465 C3883 ) C3468_=_C3594( C3468 C3594 ) C3468_=_C3651( C3468 C3651 ) \nC3468_=_C3680( C3468 C3680 ) C3468_=_C3723( C3468 C3723 ) C3468_=_C3877( C3468 C3877 ) C3468_=_C3899( C3468 C3899 ) C3468_=_C3991( C3468 C3991 ) C3468_=_C3997( C3468 C3997 ) \nC3468_=_C4006( C3468 C4006 ) C3468_=_C4007( C3468 C4007 ) C3468_=_C4008( C3468 C4008 ) C3468_=_C4009( C3468 C4009 ) C3473_=_C3474( C3473 C3474 ) C3473_=_C3476( C3473 C3476 ) \nC3473_=_C3477( C3473 C3477 ) C3473_=_C3478( C3473 C3478 ) C3473_=_C3479( C3473 C3479 ) C3473_=_C3481( C3473 C3481 ) C3473_=_C3483( C3473 C3483 ) C3473_=_C3484( C3473 C3484 ) \nC3473_=_C3485( C3473 C3485 ) C3473_=_C3486( C3473 C3486 ) C3473_=_C3487( C3473 C3487 ) C3473_=_C3488( C3473 C3488 ) C3473_=_C3489( C3473 C3489 ) C3474_=_C3476( C3474 C3476 ) \nC3474_=_C3477( C3474 C3477 ) C3474_=_C3478( C3474 C3478 ) C3474_=_C3479( C3474 C3479 ) C3474_=_C3481( C3474 C3481 ) C3474_=_C3483( C3474 C3483 ) C3474_=_C3484( C3474 C3484 ) \nC3474_=_C3485( C3474 C3485 ) C3474_=_C3486( C3474 C3486 ) C3474_=_C3487( C3474 C3487 ) C3474_=_C3488( C3474 C3488 ) C3474_=_C3489( C3474 C3489 ) C3474_=_C3781( C3474 C3781 ) \nC3476_=_C3477( C3476 C3477 ) C3476_=_C3478( C3476 C3478 ) C3476_=_C3479( C3476 C3479 ) C3476_=_C3481( C3476 C3481 ) C3476_=_C3483( C3476 C3483 ) C3476_=_C3484( C3476 C3484 ) \nC3476_=_C3485( C3476 C3485 ) C3476_=_C3486( C3476 C3486 ) C3476_=_C3487( C3476 C3487 ) C3476_=_C3488( C3476 C3488 ) C3476_=_C3489( C3476 C3489 ) C3476_=_C3937( C3476 C3937 ) \nC3477_=_C3478( C3477 C3478 ) C3477_=_C3479( C3477 C3479 ) C3477_=_C3481( C3477 C3481 ) C3477_=_C3483( C3477 C3483 ) C3477_=_C3484( C3477 C3484 ) C3477_=_C3485( C3477 C3485 ) \nC3477_=_C3486( C3477 C3486 ) C3477_=_C3487( C3477 C3487 ) C3477_=_C3488( C3477 C3488 ) C3477_=_C3489( C3477 C3489 ) C3477_=_C3974( C3477 C3974 ) C3478_=_C3479( C3478 C3479 ) \nC3478_=_C3481( C3478 C3481 ) C3478_=_C3483( C3478 C3483 ) C3478_=_C3484( C3478 C3484 ) C3478_=_C3485( C3478 C3485 ) C3478_=_C3486( C3478 C3486 ) C3478_=_C3487( C3478 C3487 ) \nC3478_=_C3488( C3478 C3488 ) C3478_=_C3489( C3478 C3489 ) C3478_=_C3858( C3478 C3858 ) C3478_=_C3991( C3478 C3991 ) C3479_=_C3481( C3479 C3481 ) C3479_=_C3483( C3479 C3483 ) \nC3479_=_C3484( C3479 C3484 ) C3479_=_C3485( C3479 C3485 ) C3479_=_C3486( C3479 C3486 ) C3479_=_C3487( C3479 C3487 ) C3479_=_C3488( C3479 C3488 ) C3479_=_C3489( C3479 C3489 ) \nC3479_=_C3859( C3479 C3859 ) C3479_=_C3997( C3479 C3997 ) C3481_=_C3483( C3481 C3483 ) C3481_=_C3484( C3481 C3484 ) C3481_=_C3485( C3481 C3485 ) C3481_=_C3486( C3481 C3486 ) \nC3481_=_C3487( C3481 C3487 ) C3481_=_C3488( C3481 C3488 ) C3481_=_C3489( C3481 C3489 ) C3481_=_C3862( C3481 C3862 ) C3481_=_C4007( C3481 C4007 ) C3481_=_C4028( C3481 C4028 ) \nC3483_=_C3484( C3483 C3484 ) C3483_=_C3485( C3483 C3485 ) C3483_=_C3486( C3483 C3486 ) C3483_=_C3487( C3483 C3487 ) C3483_=_C3488( C3483 C3488 ) C3483_=_C3489( C3483 C3489 ) \nC3484_=_C3485( C3484 C3485 ) C3484_=_C3486( C3484 C3486 ) C3484_=_C3487( C3484 C3487 ) C3484_=_C3488( C3484 C3488 ) C3484_=_C3489( C3484 C3489 ) C3484_=_C4065( C3484 C4065 ) \nC3485_=_C3486( C3485 C3486 ) C3485_=_C3487( C3485 C3487 ) C3485_=_C3488( C3485 C3488 ) C3485_=_C3489( C3485 C3489 ) C3485_=_C4066( C3485 C4066 ) C3486_=_C3487( C3486 C3487 ) \nC3486_=_C3488( C3486 C3488 ) C3486_=_C3489( C3486 C3489 ) C3486_=_C3824( C3486 C3824 ) C3487_=_C3488( C3487 C3488 ) C3487_=_C3489( C3487 C3489 ) C3488_=_C3489( C3488 C3489 ) \nC3488_=_C3865( C3488 C3865 ) C3488_=_C4009( C3488 C4009 ) C3489_=_C4067( C3489 C4067 ) C3494_=_C3539( C3494 C3539 ) C3494_=_C3593( C3494 C3593 ) C3494_=_C3688( C3494 C3688 ) \nC3494_=_C3741( C3494 C3741 ) C3494_=_C3798( C3494 C3798 ) C3494_=_C3848( C3494 C3848 ) C3494_=_C3868( C3494 C3868 ) C3494_=_C3869( C3494 C3869 ) C3494_=_C3870( C3494 C3870 ) \nC3494_=_C3871( C3494 C3871 ) C3494_=_C3872( C3494 C3872 ) C3511_=_C3512( C3511 C3512 ) C3511_=_C3514( C3511 C3514 ) C3511_=_C3712( C3511 C3712 ) C3511_=_C3812( C3511 C3812 ) \nC3511_=_C3814( C3511 C3814 ) C3511_=_C3815( C3511 C3815 ) C3511_=_C3816( C3511 C3816 ) C3512_=_C3514( C3512 C3514 ) C3512_=_C3752( C3512 C3752 ) C3512_=_C3817( C3512 C3817 ) \nC3512_=_C3819( C3512 C3819 ) C3512_=_C3820( C3512 C3820 ) C3512_=_C3822( C3512 C3822 ) C3512_=_C3823( C3512 C3823 ) C3512_=_C3824( C3512 C3824 ) C3512_=_C3825( C3512 C3825 ) \nC3514_=_C3555( C3514 C3555 ) C3514_=_C3587( C3514 C3587 ) C3514_=_C3698( C3514 C3698 ) C3514_=_C3842( C3514 C3842 ) C3514_=_C3898( C3514 C3898 ) C3514_=_C3910( C3514 C3910 ) \nC3514_=_C3911( C3514 C3911 ) C3514_=_C3912( C3514 C3912 ) C3514_=_C3913( C3514 C3913 ) C3514_=_C3914( C3514 C3914 ) C3514_=_C3915( C3514 C3915 ) C3514_=_C3916( C3514 C3916 ) \nC3539_=_C3593( C3539 C3593 ) C3539_=_C3688( C3539 C3688 ) C3539_=_C3741( C3539 C3741 ) C3539_=_C3798( C3539 C3798 ) C3539_=_C3848( C3539 C3848 ) C3539_=_C3868( C3539 C3868 ) \nC3539_=_C3869( C3539 C3869 ) C3539_=_C3870( C3539 C3870 ) C3539_=_C3871( C3539 C3871 ) C3539_=_C3872( C3539 C3872 ) C3545_=_C3602( C3545 C3602 ) C3545_=_C3904( C3545 C3904 ) \nC3545_=_C4033( C3545 C4033 ) C3545_=_C4053( C3545 C4053 ) C3555_=_C3587( C3555 C3587 ) C3555_=_C3698( C3555 C3698 ) C3555_=_C3842( C3555 C3842 ) C3555_=_C3898( C3555 C3898 ) \nC3555_=_C3910( C3555 C3910 ) C3555_=_C3911( C3555 C3911 ) C3555_=_C3912( C3555 C3912 ) C3555_=_C3913( C3555 C3913 ) C3555_=_C3914( C3555 C3914 ) C3555_=_C3915( C3555 C3915 ) \nC3555_=_C3916( C3555 C3916 ) C3587_=_C3698( C3587 C3698 ) C3587_=_C3842( C3587 C3842 ) C3587_=_C3898( C3587 C3898 ) C3587_=_C3910( C3587 C3910 ) C3587_=_C3911( C3587 C3911 ) \nC3587_=_C3912( C3587 C3912 ) C3587_=_C3913( C3587 C3913 ) C3587_=_C3914( C3587 C3914 ) C3587_=_C3915( C3587 C3915 ) C3587_=_C3916( C3587 C3916 ) C3593_=_C3594( C3593 C3594 ) \nC3593_=_C3688( C3593 C3688 ) C3593_=_C3741( C3593 C3741 ) C3593_=_C3798( C3593 C3798 ) C3593_=_C3848( C3593 C3848 ) C3593_=_C3868( C3593 C3868 ) C3593_=_C3869( C3593 C3869 ) \nC3593_=_C3870( C3593 C3870 ) C3593_=_C3871( C3593 C3871 ) C3593_=_C3872( C3593 C3872 ) C3594_=_C3651( C3594 C3651 ) C3594_=_C3680( C3594 C3680 ) C3594_=_C3723( C3594 C3723 ) \nC3594_=_C3877( C3594 C3877 ) C3594_=_C3899( C3594 C3899 ) C3594_=_C3991( C3594 C3991 ) C3594_=_C3997( C3594 C3997 ) C3594_=_C4006( C3594 C4006 ) C3594_=_C4007( C3594 C4007 ) \nC3594_=_C4008( C3594 C4008 ) C3594_=_C4009( C3594 C4009 ) C3600_=_C3602( C3600 C3602 ) C3600_=_C3608( C3600 C3608 ) C3600_=_C3635( C3600 C3635 ) C3600_=_C3836( C3600 C3836 ) \nC3600_=_C3902( C3600 C3902 ) C3600_=_C4027( C3600 C4027 ) C3600_=_C4028( C3600 C4028 ) C3600_=_C4031( C3600 C4031 ) C3602_=_C3904( C3602 C3904 ) C3602_=_C4033( C3602 C4033 ) \nC3602_=_C4053( C3602 C4053 ) C3608_=_C3635( C3608 C3635 ) C3608_=_C3836( C3608 C3836 ) C3608_=_C3902( C3608 C3902 ) C3608_=_C4027( C3608 C4027 ) C3608_=_C4028( C3608 C4028 ) \nC3608_=_C4031( C3608 C4031 ) C3631_=_C3633( C3631 C3633 ) C3631_=_C3635( C3631 C3635 ) C3631_=_C3638( C3631 C3638 ) C3631_=_C3666( C3631 C3666 ) C3631_=_C3677( C3631 C3677 ) \nC3631_=_C3721( C3631 C3721 ) C3631_=_C3742( C3631 C3742 ) C3631_=_C3873( C3631 C3873 ) C3631_=_C3874( C3631 C3874 ) C3631_=_C3875( C3631 C3875 ) C3631_=_C3877( C3631 C3877 ) \nC3631_=_C3878( C3631 C3878 ) C3631_=_C3879( C3631 C3879 ) C3631_=_C3880( C3631 C3880 ) C3631_=_C3881( C3631 C3881 ) C3631_=_C3882( C3631 C3882 ) C3631_=_C3883( C3631 C3883 ) \nC3633_=_C3635( C3633 C3635 ) C3633_=_C3638( C3633 C3638 ) C3633_=_C3669( C3633 C3669 ) C3633_=_C3755( C3633 C3755 ) C3633_=_C3820( C3633 C3820 ) C3633_=_C3835( C3633 C3835 ) \nC3633_=_C3923( C3633 C3923 ) C3633_=_C3969( C3633 C3969 ) C3633_=_C3983( C3633 C3983 ) C3633_=_C3984( C3633 C3984 ) C3633_=_C3985(</w:t>
      </w:r>
    </w:p>
    <w:p>
      <w:pPr>
        <w:pStyle w:val="PreformattedText"/>
        <w:bidi w:val="0"/>
        <w:spacing w:before="0" w:after="0"/>
        <w:jc w:val="left"/>
        <w:rPr/>
      </w:pPr>
      <w:r>
        <w:rPr/>
        <w:t xml:space="preserve"> </w:t>
      </w:r>
      <w:r>
        <w:rPr/>
        <w:t>C3633 C3985 ) C3633_=_C3986( C3633 C3986 ) \nC3633_=_C3987( C3633 C3987 ) C3633_=_C3988( C3633 C3988 ) C3633_=_C3989( C3633 C3989 ) C3635_=_C3638( C3635 C3638 ) C3635_=_C3836( C3635 C3836 ) C3635_=_C3902( C3635 C3902 ) \nC3635_=_C4027( C3635 C4027 ) C3635_=_C4028( C3635 C4028 ) C3635_=_C4031( C3635 C4031 ) C3638_=_C3761( C3638 C3761 ) C3638_=_C3781( C3638 C3781 ) C3638_=_C3794( C3638 C3794 ) \nC3638_=_C3937( C3638 C3937 ) C3638_=_C3974( C3638 C3974 ) C3638_=_C4005( C3638 C4005 ) C3638_=_C4064( C3638 C4064 ) C3638_=_C4065( C3638 C4065 ) C3638_=_C4066( C3638 C4066 ) \nC3638_=_C4067( C3638 C4067 ) C3651_=_C3680( C3651 C3680 ) C3651_=_C3723( C3651 C3723 ) C3651_=_C3877( C3651 C3877 ) C3651_=_C3899( C3651 C3899 ) C3651_=_C3991( C3651 C3991 ) \nC3651_=_C3997( C3651 C3997 ) C3651_=_C4006( C3651 C4006 ) C3651_=_C4007( C3651 C4007 ) C3651_=_C4008( C3651 C4008 ) C3651_=_C4009( C3651 C4009 ) C3666_=_C3669( C3666 C3669 ) \nC3666_=_C3677( C3666 C3677 ) C3666_=_C3721( C3666 C3721 ) C3666_=_C3742( C3666 C3742 ) C3666_=_C3873( C3666 C3873 ) C3666_=_C3874( C3666 C3874 ) C3666_=_C3875( C3666 C3875 ) \nC3666_=_C3877( C3666 C3877 ) C3666_=_C3878( C3666 C3878 ) C3666_=_C3879( C3666 C3879 ) C3666_=_C3880( C3666 C3880 ) C3666_=_C3881( C3666 C3881 ) C3666_=_C3882( C3666 C3882 ) \nC3666_=_C3883( C3666 C3883 ) C3669_=_C3755( C3669 C3755 ) C3669_=_C3820( C3669 C3820 ) C3669_=_C3835( C3669 C3835 ) C3669_=_C3923( C3669 C3923 ) C3669_=_C3969( C3669 C3969 ) \nC3669_=_C3983( C3669 C3983 ) C3669_=_C3984( C3669 C3984 ) C3669_=_C3985( C3669 C3985 ) C3669_=_C3986( C3669 C3986 ) C3669_=_C3987( C3669 C3987 ) C3669_=_C3988( C3669 C3988 ) \nC3669_=_C3989( C3669 C3989 ) C3677_=_C3680( C3677 C3680 ) C3677_=_C3721( C3677 C3721 ) C3677_=_C3742( C3677 C3742 ) C3677_=_C3873( C3677 C3873 ) C3677_=_C3874( C3677 C3874 ) \nC3677_=_C3875( C3677 C3875 ) C3677_=_C3877( C3677 C3877 ) C3677_=_C3878( C3677 C3878 ) C3677_=_C3879( C3677 C3879 ) C3677_=_C3880( C3677 C3880 ) C3677_=_C3881( C3677 C3881 ) \nC3677_=_C3882( C3677 C3882 ) C3677_=_C3883( C3677 C3883 ) C3680_=_C3723( C3680 C3723 ) C3680_=_C3877( C3680 C3877 ) C3680_=_C3899( C3680 C3899 ) C3680_=_C3991( C3680 C3991 ) \nC3680_=_C3997( C3680 C3997 ) C3680_=_C4006( C3680 C4006 ) C3680_=_C4007( C3680 C4007 ) C3680_=_C4008( C3680 C4008 ) C3680_=_C4009( C3680 C4009 ) C3688_=_C3741( C3688 C3741 ) \nC3688_=_C3798( C3688 C3798 ) C3688_=_C3848( C3688 C3848 ) C3688_=_C3868( C3688 C3868 ) C3688_=_C3869( C3688 C3869 ) C3688_=_C3870( C3688 C3870 ) C3688_=_C3871( C3688 C3871 ) \nC3688_=_C3872( C3688 C3872 ) C3698_=_C3842( C3698 C3842 ) C3698_=_C3898( C3698 C3898 ) C3698_=_C3910( C3698 C3910 ) C3698_=_C3911( C3698 C3911 ) C3698_=_C3912( C3698 C3912 ) \nC3698_=_C3913( C3698 C3913 ) C3698_=_C3914( C3698 C3914 ) C3698_=_C3915( C3698 C3915 ) C3698_=_C3916( C3698 C3916 ) C3712_=_C3713( C3712 C3713 ) C3712_=_C3716( C3712 C3716 ) \nC3712_=_C3812( C3712 C3812 ) C3712_=_C3814( C3712 C3814 ) C3712_=_C3815( C3712 C3815 ) C3712_=_C3816( C3712 C3816 ) C3713_=_C3716( C3713 C3716 ) C3713_=_C3856( C3713 C3856 ) \nC3713_=_C3857( C3713 C3857 ) C3713_=_C3858( C3713 C3858 ) C3713_=_C3859( C3713 C3859 ) C3713_=_C3861( C3713 C3861 ) C3713_=_C3862( C3713 C3862 ) C3713_=_C3864( C3713 C3864 ) \nC3713_=_C3865( C3713 C3865 ) C3713_=_C3866( C3713 C3866 ) C3716_=_C3759( C3716 C3759 ) C3716_=_C3838( C3716 C3838 ) C3716_=_C3905( C3716 C3905 ) C3716_=_C3946( C3716 C3946 ) \nC3716_=_C3970( C3716 C3970 ) C3716_=_C3985( C3716 C3985 ) C3716_=_C4057( C3716 C4057 ) C3716_=_C4059( C3716 C4059 ) C3721_=_C3723( C3721 C3723 ) C3721_=_C3742( C3721 C3742 ) \nC3721_=_C3873( C3721 C3873 ) C3721_=_C3874( C3721 C3874 ) C3721_=_C3875( C3721 C3875 ) C3721_=_C3877( C3721 C3877 ) C3721_=_C3878( C3721 C3878 ) C3721_=_C3879( C3721 C3879 ) \nC3721_=_C3880( C3721 C3880 ) C3721_=_C3881( C3721 C3881 ) C3721_=_C3882( C3721 C3882 ) C3721_=_C3883( C3721 C3883 ) C3723_=_C3877( C3723 C3877 ) C3723_=_C3899( C3723 C3899 ) \nC3723_=_C3991( C3723 C3991 ) C3723_=_C3997( C3723 C3997 ) C3723_=_C4006( C3723 C4006 ) C3723_=_C4007( C3723 C4007 ) C3723_=_C4008( C3723 C4008 ) C3723_=_C4009( C3723 C4009 ) \nC3741_=_C3742( C3741 C3742 ) C3741_=_C3798( C3741 C3798 ) C3741_=_C3848( C3741 C3848 ) C3741_=_C3868( C3741 C3868 ) C3741_=_C3869( C3741 C3869 ) C3741_=_C3870( C3741 C3870 ) \nC3741_=_C3871( C3741 C3871 ) C3741_=_C3872( C3741 C3872 ) C3742_=_C3873( C3742 C3873 ) C3742_=_C3874( C3742 C3874 ) C3742_=_C3875( C3742 C3875 ) C3742_=_C3877( C3742 C3877 ) \nC3742_=_C3878( C3742 C3878 ) C3742_=_C3879( C3742 C3879 ) C3742_=_C3880( C3742 C3880 ) C3742_=_C3881( C3742 C3881 ) C3742_=_C3882( C3742 C3882 ) C3742_=_C3883( C3742 C3883 ) \nC3752_=_C3755( C3752 C3755 ) C3752_=_C3759( C3752 C3759 ) C3752_=_C3761( C3752 C3761 ) C3752_=_C3817( C3752 C3817 ) C3752_=_C3819( C3752 C3819 ) C3752_=_C3820( C3752 C3820 ) \nC3752_=_C3822( C3752 C3822 ) C3752_=_C3823( C3752 C3823 ) C3752_=_C3824( C3752 C3824 ) C3752_=_C3825( C3752 C3825 ) C3755_=_C3759( C3755 C3759 ) C3755_=_C3761( C3755 C3761 ) \nC3755_=_C3820( C3755 C3820 ) C3755_=_C3835( C3755 C3835 ) C3755_=_C3923( C3755 C3923 ) C3755_=_C3969( C3755 C3969 ) C3755_=_C3983( C3755 C3983 ) C3755_=_C3984( C3755 C3984 ) \nC3755_=_C3985( C3755 C3985 ) C3755_=_C3986( C3755 C3986 ) C3755_=_C3987( C3755 C3987 ) C3755_=_C3988( C3755 C3988 ) C3755_=_C3989( C3755 C3989 ) C3759_=_C3761( C3759 C3761 ) \nC3759_=_C3838( C3759 C3838 ) C3759_=_C3905( C3759 C3905 ) C3759_=_C3946( C3759 C3946 ) C3759_=_C3970( C3759 C3970 ) C3759_=_C3985( C3759 C3985 ) C3759_=_C4057( C3759 C4057 ) \nC3759_=_C4059( C3759 C4059 ) C3761_=_C3781( C3761 C3781 ) C3761_=_C3794( C3761 C3794 ) C3761_=_C3937( C3761 C3937 ) C3761_=_C3974( C3761 C3974 ) C3761_=_C4005( C3761 C4005 ) \nC3761_=_C4064( C3761 C4064 ) C3761_=_C4065( C3761 C4065 ) C3761_=_C4066( C3761 C4066 ) C3761_=_C4067( C3761 C4067 ) C3771_=_C3908( C3771 C3908 ) C3771_=_C4063( C3771 C4063 ) \nC3781_=_C3794( C3781 C3794 ) C3781_=_C3937( C3781 C3937 ) C3781_=_C3974( C3781 C3974 ) C3781_=_C4005( C3781 C4005 ) C3781_=_C4064( C3781 C4064 ) C3781_=_C4065( C3781 C4065 ) \nC3781_=_C4066( C3781 C4066 ) C3781_=_C4067( C3781 C4067 ) C3794_=_C3937( C3794 C3937 ) C3794_=_C3974( C3794 C3974 ) C3794_=_C4005( C3794 C4005 ) C3794_=_C4064( C3794 C4064 ) \nC3794_=_C4065( C3794 C4065 ) C3794_=_C4066( C3794 C4066 ) C3794_=_C4067( C3794 C4067 ) C3798_=_C3848( C3798 C3848 ) C3798_=_C3868( C3798 C3868 ) C3798_=_C3869( C3798 C3869 ) \nC3798_=_C3870( C3798 C3870 ) C3798_=_C3871( C3798 C3871 ) C3798_=_C3872( C3798 C3872 ) C3812_=_C3814( C3812 C3814 ) C3812_=_C3815( C3812 C3815 ) C3812_=_C3816( C3812 C3816 ) \nC3812_=_C3857( C3812 C3857 ) C3812_=_C3869( C3812 C3869 ) C3812_=_C3875( C3812 C3875 ) C3812_=_C3946( C3812 C3946 ) C3814_=_C3815( C3814 C3815 ) C3814_=_C3816( C3814 C3816 ) \nC3814_=_C3822( C3814 C3822 ) C3814_=_C3912( C3814 C3912 ) C3814_=_C4064( C3814 C4064 ) C3815_=_C3816( C3815 C3816 ) C3815_=_C3823( C3815 C3823 ) C3815_=_C3864( C3815 C3864 ) \nC3815_=_C4057( C3815 C4057 ) C3817_=_C3819( C3817 C3819 ) C3817_=_C3820( C3817 C3820 ) C3817_=_C3822( C3817 C3822 ) C3817_=_C3823( C3817 C3823 ) C3817_=_C3824( C3817 C3824 ) \nC3817_=_C3825( C3817 C3825 ) C3817_=_C3835( C3817 C3835 ) C3817_=_C3836( C3817 C3836 ) C3817_=_C3838( C3817 C3838 ) C3819_=_C3820( C3819 C3820 ) C3819_=_C3822( C3819 C3822 ) \nC3819_=_C3823( C3819 C3823 ) C3819_=_C3824( C3819 C3824 ) C3819_=_C3825( C3819 C3825 ) C3819_=_C3969( C3819 C3969 ) C3819_=_C3970( C3819 C3970 ) C3820_=_C3822( C3820 C3822 ) \nC3820_=_C3823( C3820 C3823 ) C3820_=_C3824( C3820 C3824 ) C3820_=_C3825( C3820 C3825 ) C3820_=_C3835( C3820 C3835 ) C3820_=_C3923( C3820 C3923 ) C3820_=_C3969( C3820 C3969 ) \nC3820_=_C3983( C3820 C3983 ) C3820_=_C3984( C3820 C3984 ) C3820_=_C3985( C3820 C3985 ) C3820_=_C3986( C3820 C3986 ) C3820_=_C3987( C3820 C3987 ) C3820_=_C3988( C3820 C3988 ) \nC3820_=_C3989( C3820 C3989 ) C3822_=_C3823( C3822 C3823 ) C3822_=_C3824( C3822 C3824 ) C3822_=_C3825( C3822 C3825 ) C3822_=_C3912( C3822 C3912 ) C3822_=_C4064( C3822 C4064 ) \nC3823_=_C3824( C3823 C3824 ) C3823_=_C3825( C3823 C3825 ) C3823_=_C3864( C3823 C3864 ) C3823_=_C4057( C3823 C4057 ) C3824_=_C3825( C3824 C3825 ) C3825_=_C3916( C3825 C3916 ) \nC3825_=_C3989( C3825 C3989 ) C3825_=_C4059( C3825 C4059 ) C3835_=_C3836( C3835 C3836 ) C3835_=_C3838( C3835 C3838 ) C3835_=_C3923( C3835 C3923 ) C3835_=_C3969( C3835 C3969 ) \nC3835_=_C3983( C3835 C3983 ) C3835_=_C3984( C3835 C3984 ) C3835_=_C3985( C3835 C3985 ) C3835_=_C3986( C3835 C3986 ) C3835_=_C3987( C3835 C3987 ) C3835_=_C3988( C3835 C3988 ) \nC3835_=_C3989( C3835 C3989 ) C3836_=_C3838( C3836 C3838 ) C3836_=_C3902( C3836 C3902 ) C3836_=_C4027( C3836 C4027 ) C3836_=_C4028( C3836 C4028 ) C3836_=_C4031( C3836 C4031 ) \nC3838_=_C3905( C3838 C3905 ) C3838_=_C3946( C3838 C3946 ) C3838_=_C3970( C3838 C3970 ) C3838_=_C3985( C3838 C3985 ) C3838_=_C4057( C3838 C4057 ) C3838_=_C4059( C3838 C4059 ) \nC3842_=_C3898( C3842 C3898 ) C3842_=_C3910( C3842 C3910 ) C3842_=_C3911( C3842 C3911 ) C3842_=_C3912( C3842 C3912 ) C3842_=_C3913( C3842 C3913 ) C3842_=_C3914( C3842 C3914 ) \nC3842_=_C3915( C3842 C3915 ) C3842_=_C3916( C3842 C3916 ) C3848_=_C3868( C3848 C3868 ) C3848_=_C3869( C3848 C3869 ) C3848_=_C3870( C3848 C3870 ) C3848_=_C3871( C3848 C3871 ) \nC3848_=_C3872( C3848 C3872 ) C3856_=_C3857( C3856 C3857 ) C3856_=_C3858( C3856 C3858 ) C3856_=_C3859( C3856 C3859 ) C3856_=_C3861( C3856 C3861 ) C3856_=_C3862( C3856 C3862 ) \nC3856_=_C3864( C3856 C3864 ) C3856_=_C3865( C3856 C3865 ) C3856_=_C3866( C3856 C3866 ) C3857_=_C3858( C3857 C3858 ) C3857_=_C3859( C3857 C3859 ) C3857_=_C3861( C3857 C3861 ) \nC3857_=_C3862( C3857 C3862 ) C3857_=_C3864( C3857 C3864 ) C3857_=_C3865( C3857 C3865 ) C3857_=_C3866( C3857 C3866 ) C3857_=_C3869( C3857 C3869 ) C3857_=_C3875( C3857 C3875 ) \nC3857_=_C3946( C3857 C3946 ) C3858_=_C3859( C3858 C3859 ) C3858_=_C3861( C3858 C3861 ) C3858_=_C3862( C3858 C3862 ) C3858_=_C3864( C3858 C3864 ) C3858_=_C3865( C3858 C3865 ) \nC3858_=_C3866(</w:t>
      </w:r>
    </w:p>
    <w:p>
      <w:pPr>
        <w:pStyle w:val="PreformattedText"/>
        <w:bidi w:val="0"/>
        <w:spacing w:before="0" w:after="0"/>
        <w:jc w:val="left"/>
        <w:rPr/>
      </w:pPr>
      <w:r>
        <w:rPr/>
        <w:t xml:space="preserve"> </w:t>
      </w:r>
      <w:r>
        <w:rPr/>
        <w:t>C3858 C3866 ) C3858_=_C3991( C3858 C3991 ) C3859_=_C3861( C3859 C3861 ) C3859_=_C3862( C3859 C3862 ) C3859_=_C3864( C3859 C3864 ) C3859_=_C3865( C3859 C3865 ) \nC3859_=_C3866( C3859 C3866 ) C3859_=_C3997( C3859 C3997 ) C3861_=_C3862( C3861 C3862 ) C3861_=_C3864( C3861 C3864 ) C3861_=_C3865( C3861 C3865 ) C3861_=_C3866( C3861 C3866 ) \nC3861_=_C3911( C3861 C3911 ) C3862_=_C3864( C3862 C3864 ) C3862_=_C3865( C3862 C3865 ) C3862_=_C3866( C3862 C3866 ) C3862_=_C4007( C3862 C4007 ) C3862_=_C4028( C3862 C4028 ) \nC3864_=_C3865( C3864 C3865 ) C3864_=_C3866( C3864 C3866 ) C3864_=_C4057( C3864 C4057 ) C3865_=_C3866( C3865 C3866 ) C3865_=_C4009( C3865 C4009 ) C3868_=_C3869( C3868 C3869 ) \nC3868_=_C3870( C3868 C3870 ) C3868_=_C3871( C3868 C3871 ) C3868_=_C3872( C3868 C3872 ) C3869_=_C3870( C3869 C3870 ) C3869_=_C3871( C3869 C3871 ) C3869_=_C3872( C3869 C3872 ) \nC3869_=_C3875( C3869 C3875 ) C3869_=_C3946( C3869 C3946 ) C3870_=_C3871( C3870 C3871 ) C3870_=_C3872( C3870 C3872 ) C3870_=_C3880( C3870 C3880 ) C3870_=_C3984( C3870 C3984 ) \nC3871_=_C3872( C3871 C3872 ) C3871_=_C3881( C3871 C3881 ) C3873_=_C3874( C3873 C3874 ) C3873_=_C3875( C3873 C3875 ) C3873_=_C3877( C3873 C3877 ) C3873_=_C3878( C3873 C3878 ) \nC3873_=_C3879( C3873 C3879 ) C3873_=_C3880( C3873 C3880 ) C3873_=_C3881( C3873 C3881 ) C3873_=_C3882( C3873 C3882 ) C3873_=_C3883( C3873 C3883 ) C3873_=_C3898( C3873 C3898 ) \nC3873_=_C3899( C3873 C3899 ) C3873_=_C3902( C3873 C3902 ) C3873_=_C3904( C3873 C3904 ) C3873_=_C3905( C3873 C3905 ) C3873_=_C3908( C3873 C3908 ) C3874_=_C3875( C3874 C3875 ) \nC3874_=_C3877( C3874 C3877 ) C3874_=_C3878( C3874 C3878 ) C3874_=_C3879( C3874 C3879 ) C3874_=_C3880( C3874 C3880 ) C3874_=_C3881( C3874 C3881 ) C3874_=_C3882( C3874 C3882 ) \nC3874_=_C3883( C3874 C3883 ) C3874_=_C3923( C3874 C3923 ) C3875_=_C3877( C3875 C3877 ) C3875_=_C3878( C3875 C3878 ) C3875_=_C3879( C3875 C3879 ) C3875_=_C3880( C3875 C3880 ) \nC3875_=_C3881( C3875 C3881 ) C3875_=_C3882( C3875 C3882 ) C3875_=_C3883( C3875 C3883 ) C3875_=_C3946( C3875 C3946 ) C3877_=_C3878( C3877 C3878 ) C3877_=_C3879( C3877 C3879 ) \nC3877_=_C3880( C3877 C3880 ) C3877_=_C3881( C3877 C3881 ) C3877_=_C3882( C3877 C3882 ) C3877_=_C3883( C3877 C3883 ) C3877_=_C3899( C3877 C3899 ) C3877_=_C3991( C3877 C3991 ) \nC3877_=_C3997( C3877 C3997 ) C3877_=_C4006( C3877 C4006 ) C3877_=_C4007( C3877 C4007 ) C3877_=_C4008( C3877 C4008 ) C3877_=_C4009( C3877 C4009 ) C3878_=_C3879( C3878 C3879 ) \nC3878_=_C3880( C3878 C3880 ) C3878_=_C3881( C3878 C3881 ) C3878_=_C3882( C3878 C3882 ) C3878_=_C3883( C3878 C3883 ) C3878_=_C3910( C3878 C3910 ) C3878_=_C3983( C3878 C3983 ) \nC3879_=_C3880( C3879 C3880 ) C3879_=_C3881( C3879 C3881 ) C3879_=_C3882( C3879 C3882 ) C3879_=_C3883( C3879 C3883 ) C3879_=_C4006( C3879 C4006 ) C3880_=_C3881( C3880 C3881 ) \nC3880_=_C3882( C3880 C3882 ) C3880_=_C3883( C3880 C3883 ) C3880_=_C3984( C3880 C3984 ) C3881_=_C3882( C3881 C3882 ) C3881_=_C3883( C3881 C3883 ) C3882_=_C3883( C3882 C3883 ) \nC3882_=_C3986( C3882 C3986 ) C3883_=_C3915( C3883 C3915 ) C3883_=_C4008( C3883 C4008 ) C3898_=_C3899( C3898 C3899 ) C3898_=_C3902( C3898 C3902 ) C3898_=_C3904( C3898 C3904 ) \nC3898_=_C3905( C3898 C3905 ) C3898_=_C3908( C3898 C3908 ) C3898_=_C3910( C3898 C3910 ) C3898_=_C3911( C3898 C3911 ) C3898_=_C3912( C3898 C3912 ) C3898_=_C3913( C3898 C3913 ) \nC3898_=_C3914( C3898 C3914 ) C3898_=_C3915( C3898 C3915 ) C3898_=_C3916( C3898 C3916 ) C3899_=_C3902( C3899 C3902 ) C3899_=_C3904( C3899 C3904 ) C3899_=_C3905( C3899 C3905 ) \nC3899_=_C3908( C3899 C3908 ) C3899_=_C3991( C3899 C3991 ) C3899_=_C3997( C3899 C3997 ) C3899_=_C4006( C3899 C4006 ) C3899_=_C4007( C3899 C4007 ) C3899_=_C4008( C3899 C4008 ) \nC3899_=_C4009( C3899 C4009 ) C3902_=_C3904( C3902 C3904 ) C3902_=_C3905( C3902 C3905 ) C3902_=_C3908( C3902 C3908 ) C3902_=_C4027( C3902 C4027 ) C3902_=_C4028( C3902 C4028 ) \nC3902_=_C4031( C3902 C4031 ) C3904_=_C3905( C3904 C3905 ) C3904_=_C3908( C3904 C3908 ) C3904_=_C4033( C3904 C4033 ) C3904_=_C4053( C3904 C4053 ) C3905_=_C3908( C3905 C3908 ) \nC3905_=_C3946( C3905 C3946 ) C3905_=_C3970( C3905 C3970 ) C3905_=_C3985( C3905 C3985 ) C3905_=_C4057( C3905 C4057 ) C3905_=_C4059( C3905 C4059 ) C3908_=_C4063( C3908 C4063 ) \nC3910_=_C3911( C3910 C3911 ) C3910_=_C3912( C3910 C3912 ) C3910_=_C3913( C3910 C3913 ) C3910_=_C3914( C3910 C3914 ) C3910_=_C3915( C3910 C3915 ) C3910_=_C3916( C3910 C3916 ) \nC3910_=_C3983( C3910 C3983 ) C3911_=_C3912( C3911 C3912 ) C3911_=_C3913( C3911 C3913 ) C3911_=_C3914( C3911 C3914 ) C3911_=_C3915( C3911 C3915 ) C3911_=_C3916( C3911 C3916 ) \nC3912_=_C3913( C3912 C3913 ) C3912_=_C3914( C3912 C3914 ) C3912_=_C3915( C3912 C3915 ) C3912_=_C3916( C3912 C3916 ) C3912_=_C4064( C3912 C4064 ) C3913_=_C3914( C3913 C3914 ) \nC3913_=_C3915( C3913 C3915 ) C3913_=_C3916( C3913 C3916 ) C3914_=_C3915( C3914 C3915 ) C3914_=_C3916( C3914 C3916 ) C3915_=_C3916( C3915 C3916 ) C3915_=_C4008( C3915 C4008 ) \nC3916_=_C3989( C3916 C3989 ) C3916_=_C4059( C3916 C4059 ) C3923_=_C3969( C3923 C3969 ) C3923_=_C3983( C3923 C3983 ) C3923_=_C3984( C3923 C3984 ) C3923_=_C3985( C3923 C3985 ) \nC3923_=_C3986( C3923 C3986 ) C3923_=_C3987( C3923 C3987 ) C3923_=_C3988( C3923 C3988 ) C3923_=_C3989( C3923 C3989 ) C3937_=_C3974( C3937 C3974 ) C3937_=_C4005( C3937 C4005 ) \nC3937_=_C4064( C3937 C4064 ) C3937_=_C4065( C3937 C4065 ) C3937_=_C4066( C3937 C4066 ) C3937_=_C4067( C3937 C4067 ) C3946_=_C3970( C3946 C3970 ) C3946_=_C3985( C3946 C3985 ) \nC3946_=_C4057( C3946 C4057 ) C3946_=_C4059( C3946 C4059 ) C3969_=_C3970( C3969 C3970 ) C3969_=_C3983( C3969 C3983 ) C3969_=_C3984( C3969 C3984 ) C3969_=_C3985( C3969 C3985 ) \nC3969_=_C3986( C3969 C3986 ) C3969_=_C3987( C3969 C3987 ) C3969_=_C3988( C3969 C3988 ) C3969_=_C3989( C3969 C3989 ) C3970_=_C3985( C3970 C3985 ) C3970_=_C4057( C3970 C4057 ) \nC3970_=_C4059( C3970 C4059 ) C3974_=_C4005( C3974 C4005 ) C3974_=_C4064( C3974 C4064 ) C3974_=_C4065( C3974 C4065 ) C3974_=_C4066( C3974 C4066 ) C3974_=_C4067( C3974 C4067 ) \nC3983_=_C3984( C3983 C3984 ) C3983_=_C3985( C3983 C3985 ) C3983_=_C3986( C3983 C3986 ) C3983_=_C3987( C3983 C3987 ) C3983_=_C3988( C3983 C3988 ) C3983_=_C3989( C3983 C3989 ) \nC3984_=_C3985( C3984 C3985 ) C3984_=_C3986( C3984 C3986 ) C3984_=_C3987( C3984 C3987 ) C3984_=_C3988( C3984 C3988 ) C3984_=_C3989( C3984 C3989 ) C3985_=_C3986( C3985 C3986 ) \nC3985_=_C3987( C3985 C3987 ) C3985_=_C3988( C3985 C3988 ) C3985_=_C3989( C3985 C3989 ) C3985_=_C4057( C3985 C4057 ) C3985_=_C4059( C3985 C4059 ) C3986_=_C3987( C3986 C3987 ) \nC3986_=_C3988( C3986 C3988 ) C3986_=_C3989( C3986 C3989 ) C3987_=_C3988( C3987 C3988 ) C3987_=_C3989( C3987 C3989 ) C3987_=_C4053( C3987 C4053 ) C3988_=_C3989( C3988 C3989 ) \nC3989_=_C4059( C3989 C4059 ) C3991_=_C3997( C3991 C3997 ) C3991_=_C4006( C3991 C4006 ) C3991_=_C4007( C3991 C4007 ) C3991_=_C4008( C3991 C4008 ) C3991_=_C4009( C3991 C4009 ) \nC3997_=_C4006( C3997 C4006 ) C3997_=_C4007( C3997 C4007 ) C3997_=_C4008( C3997 C4008 ) C3997_=_C4009( C3997 C4009 ) C4005_=_C4064( C4005 C4064 ) C4005_=_C4065( C4005 C4065 ) \nC4005_=_C4066( C4005 C4066 ) C4005_=_C4067( C4005 C4067 ) C4006_=_C4007( C4006 C4007 ) C4006_=_C4008( C4006 C4008 ) C4006_=_C4009( C4006 C4009 ) C4007_=_C4008( C4007 C4008 ) \nC4007_=_C4009( C4007 C4009 ) C4007_=_C4028( C4007 C4028 ) C4008_=_C4009( C4008 C4009 ) C4027_=_C4028( C4027 C4028 ) C4027_=_C4031( C4027 C4031 ) C4027_=_C4033( C4027 C4033 ) \nC4028_=_C4031( C4028 C4031 ) C4033_=_C4053( C4033 C4053 ) C4057_=_C4059( C4057 C4059 ) C4064_=_C4065( C4064 C4065 ) C4064_=_C4066( C4064 C4066 ) C4064_=_C4067( C4064 C4067 ) \nC4065_=_C4066( C4065 C4066 ) C4065_=_C4067( C4065 C4067 ) C4066_=_C4067( C4066 C4067 ) "];63-&gt;67[label="781: C11 C13 C14 C15 C16 \nC17 C18 C19 C20 C21 C22 \nC33 C37 C38 C39 C40 C41 \nC42 C43 C44 C45 C46 C47 \nC48 C49 C64 C65 C66 C67 \nC68 C69 C70 C71 C72 C73 \nC74 C87 C88 C89 C90 C91 \nC92 C93 C94 C95 C96 C97 \nC98 C106 C109 C111 C112 C113 \nC114 C115 C116 C117 C118 C119 \nC120 C129 C133 C134 C135 C136 \nC137 C138 C139 C140 C141 C142 \nC151 C156 C157 C158 C159 C160 \nC161 C162 C163 C169 C173 C174 \nC175 C176 C177 C178 C179 C180 \nC181 C182 C183 C184 C191 C195 \nC196 C197 C198 C199 C200 C210 \nC211 C212 C213 C214 C215 C216 \nC217 C220 C222 C223 C224 C225 \nC226 C227 C228 C229 C230 C231 \nC232 C233 C234 C235 C236 C241 \nC245 C246 C247 C248 C249 C250 \nC251 C252 C253 C259 C261 C262 \nC263 C264 C265 C266 C267 C268 \nC269 C270 C271 C274 C278 C280 \nC281 C282 C283 C284 C285 C286 \nC287 C288 C289 C292 C296 C297 \nC298 C299 C300 C301 C304 C308 \nC309 C310 C311 C312 C313 C315 \nC320 C321 C322 C323 C324 C325 \nC326 C328 C329 C342 C343 C344 \nC345 C346 C347 C348 C349 C350 \nC351 C352 C356 C357 C358 C359 \nC360 C361 C362 C363 C364 C365 \nC368 C369 C370 C371 C372 C373 \nC374 C375 C387 C392 C398 C399 \nC441 C451 C474 C475 C476 C482 \nC484 C485 C502 C503 C514 C517 \nC530 C537 C547 C550 C556 C589 \nC591 C597 C604 C616 C617 C621 \nC626 C636 C639 C646 C729 C730 \nC738 C748 C751 C754 C756 C757 \nC758 C759 C761 C762 C763 C764 \nC765 C766 C767 C768 C769 C770 \nC771 C772 C773 C774 C775 C777 \nC778 C779 C798 C806 C817 C820 \nC822 C827 C903 C911 C919 C925 \nC929 C931 C932 C933 C934 C935 \nC936 C937 C938 C939 C940 C942 \nC943 C945 C947 C948 C949 C950 \nC951 C956 C969 C1003 C1006 C1023 \nC1055 C1063 C1069 C1081 C1082 C1084 \nC1085 C1086 C1087 C1088 C1089 C1090 \nC1091 C1092 C1093 C1094 C1095 C1097 \nC1098 C1099 C1101 C1102 C1103 C1104 \nC1105 C1108 C1109 C1111 C1112 C1113 \nC1114 C1115 C1116 C1117 C1118 C1120 \nC1121 C1123 C1125 C1136 C1137 C1140 \nC1157 C1160 C1162 C1167 C1171 C1174 \nC1185 C1187 C1284 C1287 C1294 C1309 \nC1333 C1349 C1366 C1388 C1389 C1390 \nC1393 C1396 C1421 C1422 C1424 C1425 \nC1426 C1427 C1428 C1429 C1430 C1431 \nC1432 C1433 C1434 C1436 C1439 C1441 \nC1442 C1484 C1485 C1486 C1487 C1523 \nC1525 C1555 C1562 C1569 C1601 C1619 \nC1621 C1635 C1674 C1686 C1687 C1698 \nC1701 C1703 C1704 C1712 C1727 C1734 \nC1735 C1736</w:t>
      </w:r>
    </w:p>
    <w:p>
      <w:pPr>
        <w:pStyle w:val="PreformattedText"/>
        <w:bidi w:val="0"/>
        <w:spacing w:before="0" w:after="0"/>
        <w:jc w:val="left"/>
        <w:rPr/>
      </w:pPr>
      <w:r>
        <w:rPr/>
        <w:t xml:space="preserve"> </w:t>
      </w:r>
      <w:r>
        <w:rPr/>
        <w:t>C1737 C1738 C1739 C1740 \nC1741 C1742 C1743 C1744 C1745 C1746 \nC1757 C1762 C1764 C1780 C1781 C1797 \nC1806 C1807 C1830 C1837 C1845 C1854 \nC1871 C1872 C1882 C1883 C1886 C1907 \nC1910 C1923 C1938 C1961 C1963 C1976 \nC1977 C1982 C2020 C2021 C2023 C2028 \nC2055 C2056 C2059 C2065 C2072 C2073 \nC2076 C2094 C2095 C2112 C2136 C2138 \nC2139 C2143 C2154 C2169 C2220 C2234 \nC2236 C2238 C2239 C2241 C2243 C2267 \nC2278 C2291 C2297 C2298 C2301 C2318 \nC2325 C2329 C2337 C2338 C2359 C2369 \nC2370 C2392 C2425 C2440 C2441 C2442 \nC2459 C2473 C2478 C2480 C2498 C2507 \nC2563 C2577 C2578 C2580 C2581 C2582 \nC2583 C2584 C2585 C2586 C2587 C2588 \nC2590 C2591 C2592 C2593 C2601 C2604 \nC2611 C2654 C2655 C2656 C2663 C2665 \nC2669 C2689 C2694 C2695 C2696 C2697 \nC2698 C2699 C2700 C2701 C2702 C2703 \nC2704 C2705 C2706 C2708 C2710 C2712 \nC2713 C2714 C2725 C2728 C2742 C2744 \nC2745 C2747 C2750 C2753 C2782 C2791 \nC2797 C2798 C2806 C2814 C2831 C2874 \nC2937 C2940 C2941 C2942 C2946 C2962 \nC2966 C2972 C2973 C3003 C3055 C3058 \nC3063 C3068 C3074 C3075 C3085 C3092 \nC3099 C3103 C3112 C3117 C3155 C3156 \nC3157 C3159 C3160 C3161 C3164 C3165 \nC3166 C3167 C3168 C3169 C3182 C3187 \nC3188 C3192 C3193 C3199 C3203 C3207 \nC3228 C3235 C3237 C3247 C3272 C3274 \nC3279 C3286 C3287 C3288 C3289 C3291 \nC3296 C3304 C3319 C3325 C3326 C3329 \nC3332 C3335 C3338 C3345 C3354 C3387 \nC3388 C3412 C3413 C3417 C3421 C3429 \nC3438 C3448 C3449 C3450 C3451 C3452 \nC3453 C3454 C3455 C3456 C3457 C3458 \nC3459 C3460 C3461 C3465 C3468 C3473 \nC3474 C3476 C3477 C3478 C3479 C3481 \nC3483 C3484 C3485 C3486 C3487 C3488 \nC3489 C3494 C3511 C3512 C3514 C3539 \nC3545 C3555 C3587 C3593 C3594 C3600 \nC3602 C3608 C3631 C3633 C3635 C3638 \nC3651 C3666 C3669 C3677 C3680 C3688 \nC3698 C3712 C3713 C3716 C3721 C3723 \nC3741 C3742 C3752 C3755 C3759 C3761 \nC3771 C3781 C3794 C3798 C3812 C3814 \nC3815 C3816 C3817 C3819 C3822 C3823 \nC3824 C3825 C3835 C3836 C3838 C3842 \nC3848 C3856 C3857 C3858 C3859 C3861 \nC3862 C3864 C3865 C3866 C3868 C3869 \nC3870 C3871 C3872 C3873 C3874 C3875 \nC3878 C3879 C3880 C3881 C3882 C3883 \nC3898 C3899 C3902 C3904 C3905 C3908 \nC3910 C3911 C3912 C3913 C3914 C3915 \nC3916 C3923 C3937 C3946 C3969 C3970 \nC3974 C3983 C3984 C3986 C3987 C3988 \nC3989 C3991 C3997 C4005 C4006 C4007 \nC4008 C4009 C4027 C4028 C4031 C4033 \nC4053 C4057 C4059 C4063 C4064 C4065 \nC4066 C4067 \n9317: C11_=_C13 ,C11_=_C14 ,C11_=_C15 ,C11_=_C16 ,C11_=_C17 ,\nC11_=_C18 ,C11_=_C19 ,C11_=_C20 ,C11_=_C21 ,C11_=_C22 ,C11_=_C33 ,\nC11_=_C106 ,C11_=_C129 ,C11_=_C151 ,C11_=_C169 ,C11_=_C191 ,C11_=_C220 ,\nC11_=_C241 ,C11_=_C259 ,C11_=_C274 ,C11_=_C292 ,C11_=_C304 ,C11_=_C315 ,\nC11_=_C328 ,C11_=_C329 ,C13_=_C14 ,C13_=_C15 ,C13_=_C16 ,C13_=_C17 ,\nC13_=_C18 ,C13_=_C19 ,C13_=_C20 ,C13_=_C21 ,C13_=_C22 ,C13_=_C87 ,\nC13_=_C109 ,C13_=_C222 ,C13_=_C278 ,C13_=_C441 ,C13_=_C451 ,C14_=_C15 ,\nC14_=_C16 ,C14_=_C17 ,C14_=_C18 ,C14_=_C19 ,C14_=_C20 ,C14_=_C21 ,\nC14_=_C22 ,C14_=_C112 ,C14_=_C157 ,C14_=_C223 ,C14_=_C262 ,C14_=_C280 ,\nC14_=_C343 ,C14_=_C761 ,C14_=_C2055 ,C14_=_C2056 ,C14_=_C2059 ,C15_=_C16 ,\nC15_=_C17 ,C15_=_C18 ,C15_=_C19 ,C15_=_C20 ,C15_=_C21 ,C15_=_C22 ,\nC15_=_C114 ,C15_=_C159 ,C15_=_C224 ,C15_=_C263 ,C15_=_C281 ,C15_=_C344 ,\nC15_=_C2440 ,C15_=_C2441 ,C15_=_C2442 ,C16_=_C17 ,C16_=_C18 ,C16_=_C19 ,\nC16_=_C20 ,C16_=_C21 ,C16_=_C22 ,C16_=_C88 ,C16_=_C115 ,C16_=_C226 ,\nC16_=_C282 ,C17_=_C18 ,C17_=_C19 ,C17_=_C20 ,C17_=_C21 ,C17_=_C22 ,\nC17_=_C195 ,C17_=_C245 ,C17_=_C267 ,C17_=_C296 ,C17_=_C308 ,C17_=_C320 ,\nC17_=_C348 ,C17_=_C2694 ,C17_=_C2874 ,C18_=_C19 ,C18_=_C20 ,C18_=_C21 ,\nC18_=_C22 ,C18_=_C196 ,C18_=_C247 ,C18_=_C269 ,C18_=_C297 ,C18_=_C309 ,\nC18_=_C321 ,C18_=_C350 ,C18_=_C3387 ,C19_=_C20 ,C19_=_C21 ,C19_=_C22 ,\nC19_=_C91 ,C19_=_C117 ,C19_=_C228 ,C19_=_C283 ,C19_=_C3449 ,C20_=_C21 ,\nC20_=_C22 ,C20_=_C93 ,C20_=_C118 ,C20_=_C230 ,C20_=_C284 ,C21_=_C22 ,\nC21_=_C119 ,C21_=_C161 ,C21_=_C232 ,C21_=_C270 ,C21_=_C287 ,C21_=_C351 ,\nC21_=_C3882 ,C21_=_C3986 ,C22_=_C97 ,C22_=_C120 ,C22_=_C233 ,C22_=_C288 ,\nC22_=_C1439 ,C22_=_C1743 ,C22_=_C2714 ,C33_=_C37 ,C33_=_C38 ,C33_=_C39 ,\nC33_=_C40 ,C33_=_C41 ,C33_=_C42 ,C33_=_C43 ,C33_=_C44 ,C33_=_C45 ,\nC33_=_C46 ,C33_=_C47 ,C33_=_C48 ,C33_=_C49 ,C33_=_C106 ,C33_=_C129 ,\nC33_=_C151 ,C33_=_C169 ,C33_=_C191 ,C33_=_C220 ,C33_=_C241 ,C33_=_C259 ,\nC33_=_C274 ,C33_=_C292 ,C33_=_C304 ,C33_=_C315 ,C33_=_C328 ,C33_=_C329 ,\nC37_=_C38 ,C37_=_C39 ,C37_=_C40 ,C37_=_C41 ,C37_=_C42 ,C37_=_C43 ,\nC37_=_C44 ,C37_=_C45 ,C37_=_C46 ,C37_=_C47 ,C37_=_C48 ,C37_=_C49 ,\nC37_=_C64 ,C37_=_C261 ,C37_=_C342 ,C37_=_C1830 ,C38_=_C39 ,C38_=_C40 ,\nC38_=_C41 ,C38_=_C42 ,C38_=_C43 ,C38_=_C44 ,C38_=_C45 ,C38_=_C46 ,\nC38_=_C47 ,C38_=_C48 ,C38_=_C49 ,C38_=_C65 ,C38_=_C264 ,C38_=_C345 ,\nC39_=_C40 ,C39_=_C41 ,C39_=_C42 ,C39_=_C43 ,C39_=_C44 ,C39_=_C45 ,\nC39_=_C46 ,C39_=_C47 ,C39_=_C48 ,C39_=_C49 ,C39_=_C66 ,C39_=_C265 ,\nC39_=_C346 ,C39_=_C2654 ,C39_=_C2655 ,C39_=_C2656 ,C40_=_C41 ,C40_=_C42 ,\nC40_=_C43 ,C40_=_C44 ,C40_=_C45 ,C40_=_C46 ,C40_=_C47 ,C40_=_C48 ,\nC40_=_C49 ,C40_=_C67 ,C40_=_C266 ,C40_=_C347 ,C40_=_C2663 ,C40_=_C2665 ,\nC40_=_C2669 ,C41_=_C42 ,C41_=_C43 ,C41_=_C44 ,C41_=_C45 ,C41_=_C46 ,\nC41_=_C47 ,C41_=_C48 ,C41_=_C49 ,C41_=_C68 ,C41_=_C268 ,C41_=_C349 ,\nC41_=_C3117 ,C42_=_C43 ,C42_=_C44 ,C42_=_C45 ,C42_=_C46 ,C42_=_C47 ,\nC42_=_C48 ,C42_=_C49 ,C42_=_C89 ,C42_=_C136 ,C42_=_C246 ,C42_=_C356 ,\nC43_=_C44 ,C43_=_C45 ,C43_=_C46 ,C43_=_C47 ,C43_=_C48 ,C43_=_C49 ,\nC43_=_C137 ,C43_=_C197 ,C43_=_C248 ,C43_=_C298 ,C43_=_C310 ,C43_=_C322 ,\nC43_=_C371 ,C43_=_C768 ,C43_=_C933 ,C43_=_C2699 ,C43_=_C3465 ,C43_=_C3468 ,\nC44_=_C45 ,C44_=_C46 ,C44_=_C47 ,C44_=_C48 ,C44_=_C49 ,C44_=_C90 ,\nC44_=_C138 ,C44_=_C249 ,C44_=_C357 ,C45_=_C46 ,C45_=_C47 ,C45_=_C48 ,\nC45_=_C49 ,C45_=_C92 ,C45_=_C139 ,C45_=_C250 ,C45_=_C358 ,C45_=_C3600 ,\nC45_=_C3602 ,C46_=_C47 ,C46_=_C48 ,C46_=_C49 ,C46_=_C94 ,C46_=_C140 ,\nC46_=_C251 ,C46_=_C359 ,C46_=_C3474 ,C46_=_C3781 ,C47_=_C48 ,C47_=_C49 ,\nC47_=_C95 ,C47_=_C141 ,C47_=_C252 ,C47_=_C362 ,C47_=_C1097 ,C47_=_C4005 ,\nC48_=_C49 ,C48_=_C142 ,C48_=_C199 ,C48_=_C253 ,C48_=_C300 ,C48_=_C312 ,\nC48_=_C325 ,C48_=_C374 ,C48_=_C1121 ,C48_=_C2593 ,C48_=_C3169 ,C49_=_C74 ,\nC49_=_C271 ,C49_=_C352 ,C49_=_C3461 ,C64_=_C65 ,C64_=_C66 ,C64_=_C67 ,\nC64_=_C68 ,C64_=_C69 ,C64_=_C70 ,C64_=_C71 ,C64_=_C72 ,C64_=_C73 ,\nC64_=_C74 ,C64_=_C261 ,C64_=_C342 ,C64_=_C1830 ,C65_=_C66 ,C65_=_C67 ,\nC65_=_C68 ,C65_=_C69 ,C65_=_C70 ,C65_=_C71 ,C65_=_C72 ,C65_=_C73 ,\nC65_=_C74 ,C65_=_C264 ,C65_=_C345 ,C66_=_C67 ,C66_=_C68 ,C66_=_C69 ,\nC66_=_C70 ,C66_=_C71 ,C66_=_C72 ,C66_=_C73 ,C66_=_C74 ,C66_=_C265 ,\nC66_=_C346 ,C66_=_C2654 ,C66_=_C2655 ,C66_=_C2656 ,C67_=_C68 ,C67_=_C69 ,\nC67_=_C70 ,C67_=_C71 ,C67_=_C72 ,C67_=_C73 ,C67_=_C74 ,C67_=_C266 ,\nC67_=_C347 ,C67_=_C2663 ,C67_=_C2665 ,C67_=_C2669 ,C68_=_C69 ,C68_=_C70 ,\nC68_=_C71 ,C68_=_C72 ,C68_=_C73 ,C68_=_C74 ,C68_=_C268 ,C68_=_C349 ,\nC68_=_C3117 ,C69_=_C70 ,C69_=_C71 ,C69_=_C72 ,C69_=_C73 ,C69_=_C74 ,\nC69_=_C213 ,C69_=_C285 ,C69_=_C323 ,C69_=_C360 ,C69_=_C372 ,C69_=_C1740 ,\nC69_=_C2587 ,C69_=_C3452 ,C69_=_C3798 ,C70_=_C71 ,C70_=_C72 ,C70_=_C73 ,\nC70_=_C74 ,C70_=_C214 ,C70_=_C286 ,C70_=_C324 ,C70_=_C361 ,C70_=_C373 ,\nC70_=_C1118 ,C70_=_C1741 ,C70_=_C2588 ,C70_=_C3161 ,C71_=_C72 ,C71_=_C73 ,\nC71_=_C74 ,C71_=_C96 ,C71_=_C162 ,C71_=_C180 ,C71_=_C198 ,C71_=_C215 ,\nC71_=_C299 ,C71_=_C311 ,C71_=_C363 ,C71_=_C2591 ,C72_=_C73 ,C72_=_C74 ,\nC72_=_C216 ,C72_=_C289 ,C72_=_C326 ,C72_=_C364 ,C72_=_C375 ,C72_=_C1744 ,\nC73_=_C74 ,C73_=_C98 ,C73_=_C163 ,C73_=_C184 ,C73_=_C200 ,C73_=_C217 ,\nC73_=_C301 ,C73_=_C313 ,C73_=_C365 ,C73_=_C951 ,C74_=_C271 ,C74_=_C352 ,\nC74_=_C3461 ,C87_=_C88 ,C87_=_C89 ,C87_=_C90 ,C87_=_C91 ,C87_=_C92 ,\nC87_=_C93 ,C87_=_C94 ,C87_=_C95 ,C87_=_C96 ,C87_=_C97 ,C87_=_C98 ,\nC87_=_C109 ,C87_=_C222 ,C87_=_C278 ,C87_=_C441 ,C87_=_C451 ,C88_=_C89 ,\nC88_=_C90 ,C88_=_C91 ,C88_=_C92 ,C88_=_C93 ,C88_=_C94 ,C88_=_C95 ,\nC88_=_C96 ,C88_=_C97 ,C88_=_C98 ,C88_=_C115 ,C88_=_C226 ,C88_=_C282 ,\nC89_=_C90 ,C89_=_C91 ,C89_=_C92 ,C89_=_C93 ,C89_=_C94 ,C89_=_C95 ,\nC89_=_C96 ,C89_=_C97 ,C89_=_C98 ,C89_=_C136 ,C89_=_C246 ,C89_=_C356 ,\nC90_=_C91 ,C90_=_C92 ,C90_=_C93 ,C90_=_C94 ,C90_=_C95 ,C90_=_C96 ,\nC90_=_C97 ,C90_=_C98 ,C90_=_C138 ,C90_=_C249 ,C90_=_C357 ,C91_=_C92 ,\nC91_=_C93 ,C91_=_C94 ,C91_=_C95 ,C91_=_C96 ,C91_=_C97 ,C91_=_C98 ,\nC91_=_C117 ,C91_=_C228 ,C91_=_C283 ,C91_=_C3449 ,C92_=_C93 ,C92_=_C94 ,\nC92_=_C95 ,C92_=_C96 ,C92_=_C97 ,C92_=_C98 ,C92_=_C139 ,C92_=_C250 ,\nC92_=_C358 ,C92_=_C3600 ,C92_=_C3602 ,C93_=_C94 ,C93_=_C95 ,C93_=_C96 ,\nC93_=_C97 ,C93_=_C98 ,C93_=_C118 ,C93_=_C230 ,C93_=_C284 ,C94_=_C95 ,\nC94_=_C96 ,C94_=_C97 ,C94_=_C98 ,C94_=_C140 ,C94_=_C251 ,C94_=_C359 ,\nC94_=_C3474 ,C94_=_C3781 ,C95_=_C96 ,C95_=_C97 ,C95_=_C98 ,C95_=_C141 ,\nC95_=_C252 ,C95_=_C362 ,C95_=_C1097 ,C95_=_C4005 ,C96_=_C97 ,C96_=_C98 ,\nC96_=_C162 ,C96_=_C180 ,C96_=_C198 ,C96_=_C215 ,C96_=_C299 ,C96_=_C311 ,\nC96_=_C363 ,C96_=_C2591 ,C97_=_C98 ,C97_=_C120 ,C97_=_C233 ,C97_=_C288 ,\nC97_=_C1439 ,C97_=_C1743 ,C97_=_C2714 ,C98_=_C163 ,C98_=_C184 ,C98_=_C200 ,\nC98_=_C217 ,C98_=_C301 ,C98_=_C313 ,C98_=_C365 ,C98_=_C951 ,C106_=_C109 ,\nC106_=_C111 ,C106_=_C112 ,C106_=_C113 ,C106_=_C114 ,C106_=_C115 ,C106_=_C116 ,\nC106_=_C117 ,C106_=_C118 ,C106_=_C119 ,C106_=_C120 ,C106_=_C129 ,C106_=_C151 ,\nC106_=_C169 ,C106_=_C191 ,C106_=_C220 ,C106_=_C241 ,C106_=_C259 ,C106_=_C274 ,\nC106_=_C292 ,C106_=_C304 ,C106_=_C315 ,C106_=_C328 ,C106_=_C329 ,C109_=_C111 ,\nC109_=_C112 ,C109_=_C113 ,C109_=_C114 ,C109_=_C115 ,C109_=_C116 ,C109_=_C117 ,\nC109_=_C118 ,C109_=_C119 ,C109_=_C120 ,C109_=_C222 ,C109_=_C278 ,C109_=_C441 ,\nC109_=_C451 ,C111_=_C112 ,C111_=_C113 ,C111_=_C114 ,C111_=_C115 ,C111_=_C116 ,\nC111_=_C117 ,C111_=_C118 ,C111_=_C119 ,C111_=_C120 ,C111_=_C133 ,C111_=_C156 ,\nC111_=_C173 ,C111_=_C210 ,C111_=_C368 ,C111_=_C1104 ,C111_=_C1882 ,C111_=_C1883 ,\nC111_=_C1886 ,C112_=_C113 ,C112_=_C114 ,C112_=_C115 ,C112_=_C116 ,C112_=_C117 ,\nC112_=_C118</w:t>
      </w:r>
    </w:p>
    <w:p>
      <w:pPr>
        <w:pStyle w:val="PreformattedText"/>
        <w:bidi w:val="0"/>
        <w:spacing w:before="0" w:after="0"/>
        <w:jc w:val="left"/>
        <w:rPr/>
      </w:pPr>
      <w:r>
        <w:rPr/>
        <w:t xml:space="preserve"> </w:t>
      </w:r>
      <w:r>
        <w:rPr/>
        <w:t>,C112_=_C119 ,C112_=_C120 ,C112_=_C157 ,C112_=_C223 ,C112_=_C262 ,\nC112_=_C280 ,C112_=_C343 ,C112_=_C761 ,C112_=_C2055 ,C112_=_C2056 ,C112_=_C2059 ,\nC113_=_C114 ,C113_=_C115 ,C113_=_C116 ,C113_=_C117 ,C113_=_C118 ,C113_=_C119 ,\nC113_=_C120 ,C113_=_C134 ,C113_=_C158 ,C113_=_C174 ,C113_=_C211 ,C113_=_C369 ,\nC113_=_C1105 ,C114_=_C115 ,C114_=_C116 ,C114_=_C117 ,C114_=_C118 ,C114_=_C119 ,\nC114_=_C120 ,C114_=_C159 ,C114_=_C224 ,C114_=_C263 ,C114_=_C281 ,C114_=_C344 ,\nC114_=_C2440 ,C114_=_C2441 ,C114_=_C2442 ,C115_=_C116 ,C115_=_C117 ,C115_=_C118 ,\nC115_=_C119 ,C115_=_C120 ,C115_=_C226 ,C115_=_C282 ,C116_=_C117 ,C116_=_C118 ,\nC116_=_C119 ,C116_=_C120 ,C116_=_C135 ,C116_=_C160 ,C116_=_C176 ,C116_=_C212 ,\nC116_=_C370 ,C116_=_C1111 ,C116_=_C3247 ,C117_=_C118 ,C117_=_C119 ,C117_=_C120 ,\nC117_=_C228 ,C117_=_C283 ,C117_=_C3449 ,C118_=_C119 ,C118_=_C120 ,C118_=_C230 ,\nC118_=_C284 ,C119_=_C120 ,C119_=_C161 ,C119_=_C232 ,C119_=_C270 ,C119_=_C287 ,\nC119_=_C351 ,C119_=_C3882 ,C119_=_C3986 ,C120_=_C233 ,C120_=_C288 ,C120_=_C1439 ,\nC120_=_C1743 ,C120_=_C2714 ,C129_=_C133 ,C129_=_C134 ,C129_=_C135 ,C129_=_C136 ,\nC129_=_C137 ,C129_=_C138 ,C129_=_C139 ,C129_=_C140 ,C129_=_C141 ,C129_=_C142 ,\nC129_=_C151 ,C129_=_C169 ,C129_=_C191 ,C129_=_C220 ,C129_=_C241 ,C129_=_C259 ,\nC129_=_C274 ,C129_=_C292 ,C129_=_C304 ,C129_=_C315 ,C129_=_C328 ,C129_=_C329 ,\nC133_=_C134 ,C133_=_C135 ,C133_=_C136 ,C133_=_C137 ,C133_=_C138 ,C133_=_C139 ,\nC133_=_C140 ,C133_=_C141 ,C133_=_C142 ,C133_=_C156 ,C133_=_C173 ,C133_=_C210 ,\nC133_=_C368 ,C133_=_C1104 ,C133_=_C1882 ,C133_=_C1883 ,C133_=_C1886 ,C134_=_C135 ,\nC134_=_C136 ,C134_=_C137 ,C134_=_C138 ,C134_=_C139 ,C134_=_C140 ,C134_=_C141 ,\nC134_=_C142 ,C134_=_C158 ,C134_=_C174 ,C134_=_C211 ,C134_=_C369 ,C134_=_C1105 ,\nC135_=_C136 ,C135_=_C137 ,C135_=_C138 ,C135_=_C139 ,C135_=_C140 ,C135_=_C141 ,\nC135_=_C142 ,C135_=_C160 ,C135_=_C176 ,C135_=_C212 ,C135_=_C370 ,C135_=_C1111 ,\nC135_=_C3247 ,C136_=_C137 ,C136_=_C138 ,C136_=_C139 ,C136_=_C140 ,C136_=_C141 ,\nC136_=_C142 ,C136_=_C246 ,C136_=_C356 ,C137_=_C138 ,C137_=_C139 ,C137_=_C140 ,\nC137_=_C141 ,C137_=_C142 ,C137_=_C197 ,C137_=_C248 ,C137_=_C298 ,C137_=_C310 ,\nC137_=_C322 ,C137_=_C371 ,C137_=_C768 ,C137_=_C933 ,C137_=_C2699 ,C137_=_C3465 ,\nC137_=_C3468 ,C138_=_C139 ,C138_=_C140 ,C138_=_C141 ,C138_=_C142 ,C138_=_C249 ,\nC138_=_C357 ,C139_=_C140 ,C139_=_C141 ,C139_=_C142 ,C139_=_C250 ,C139_=_C358 ,\nC139_=_C3600 ,C139_=_C3602 ,C140_=_C141 ,C140_=_C142 ,C140_=_C251 ,C140_=_C359 ,\nC140_=_C3474 ,C140_=_C3781 ,C141_=_C142 ,C141_=_C252 ,C141_=_C362 ,C141_=_C1097 ,\nC141_=_C4005 ,C142_=_C199 ,C142_=_C253 ,C142_=_C300 ,C142_=_C312 ,C142_=_C325 ,\nC142_=_C374 ,C142_=_C1121 ,C142_=_C2593 ,C142_=_C3169 ,C151_=_C156 ,C151_=_C157 ,\nC151_=_C158 ,C151_=_C159 ,C151_=_C160 ,C151_=_C161 ,C151_=_C162 ,C151_=_C163 ,\nC151_=_C169 ,C151_=_C191 ,C151_=_C220 ,C151_=_C241 ,C151_=_C259 ,C151_=_C274 ,\nC151_=_C292 ,C151_=_C304 ,C151_=_C315 ,C151_=_C328 ,C151_=_C329 ,C156_=_C157 ,\nC156_=_C158 ,C156_=_C159 ,C156_=_C160 ,C156_=_C161 ,C156_=_C162 ,C156_=_C163 ,\nC156_=_C173 ,C156_=_C210 ,C156_=_C368 ,C156_=_C1104 ,C156_=_C1882 ,C156_=_C1883 ,\nC156_=_C1886 ,C157_=_C158 ,C157_=_C159 ,C157_=_C160 ,C157_=_C161 ,C157_=_C162 ,\nC157_=_C163 ,C157_=_C223 ,C157_=_C262 ,C157_=_C280 ,C157_=_C343 ,C157_=_C761 ,\nC157_=_C2055 ,C157_=_C2056 ,C157_=_C2059 ,C158_=_C159 ,C158_=_C160 ,C158_=_C161 ,\nC158_=_C162 ,C158_=_C163 ,C158_=_C174 ,C158_=_C211 ,C158_=_C369 ,C158_=_C1105 ,\nC159_=_C160 ,C159_=_C161 ,C159_=_C162 ,C159_=_C163 ,C159_=_C224 ,C159_=_C263 ,\nC159_=_C281 ,C159_=_C344 ,C159_=_C2440 ,C159_=_C2441 ,C159_=_C2442 ,C160_=_C161 ,\nC160_=_C162 ,C160_=_C163 ,C160_=_C176 ,C160_=_C212 ,C160_=_C370 ,C160_=_C1111 ,\nC160_=_C3247 ,C161_=_C162 ,C161_=_C163 ,C161_=_C232 ,C161_=_C270 ,C161_=_C287 ,\nC161_=_C351 ,C161_=_C3882 ,C161_=_C3986 ,C162_=_C163 ,C162_=_C180 ,C162_=_C198 ,\nC162_=_C215 ,C162_=_C299 ,C162_=_C311 ,C162_=_C363 ,C162_=_C2591 ,C163_=_C184 ,\nC163_=_C200 ,C163_=_C217 ,C163_=_C301 ,C163_=_C313 ,C163_=_C365 ,C163_=_C951 ,\nC169_=_C173 ,C169_=_C174 ,C169_=_C175 ,C169_=_C176 ,C169_=_C177 ,C169_=_C178 ,\nC169_=_C179 ,C169_=_C180 ,C169_=_C181 ,C169_=_C182 ,C169_=_C183 ,C169_=_C184 ,\nC169_=_C191 ,C169_=_C220 ,C169_=_C241 ,C169_=_C259 ,C169_=_C274 ,C169_=_C292 ,\nC169_=_C304 ,C169_=_C315 ,C169_=_C328 ,C169_=_C329 ,C173_=_C174 ,C173_=_C175 ,\nC173_=_C176 ,C173_=_C177 ,C173_=_C178 ,C173_=_C179 ,C173_=_C180 ,C173_=_C181 ,\nC173_=_C182 ,C173_=_C183 ,C173_=_C184 ,C173_=_C210 ,C173_=_C368 ,C173_=_C1104 ,\nC173_=_C1882 ,C173_=_C1883 ,C173_=_C1886 ,C174_=_C175 ,C174_=_C176 ,C174_=_C177 ,\nC174_=_C178 ,C174_=_C179 ,C174_=_C180 ,C174_=_C181 ,C174_=_C182 ,C174_=_C183 ,\nC174_=_C184 ,C174_=_C211 ,C174_=_C369 ,C174_=_C1105 ,C175_=_C176 ,C175_=_C177 ,\nC175_=_C178 ,C175_=_C179 ,C175_=_C180 ,C175_=_C181 ,C175_=_C182 ,C175_=_C183 ,\nC175_=_C184 ,C175_=_C225 ,C175_=_C2806 ,C175_=_C2814 ,C176_=_C177 ,C176_=_C178 ,\nC176_=_C179 ,C176_=_C180 ,C176_=_C181 ,C176_=_C182 ,C176_=_C183 ,C176_=_C184 ,\nC176_=_C212 ,C176_=_C370 ,C176_=_C1111 ,C176_=_C3247 ,C177_=_C178 ,C177_=_C179 ,\nC177_=_C180 ,C177_=_C181 ,C177_=_C182 ,C177_=_C183 ,C177_=_C184 ,C177_=_C227 ,\nC177_=_C3438 ,C178_=_C179 ,C178_=_C180 ,C178_=_C181 ,C178_=_C182 ,C178_=_C183 ,\nC178_=_C184 ,C178_=_C229 ,C178_=_C3450 ,C179_=_C180 ,C179_=_C181 ,C179_=_C182 ,\nC179_=_C183 ,C179_=_C184 ,C179_=_C231 ,C179_=_C3861 ,C179_=_C3911 ,C180_=_C181 ,\nC180_=_C182 ,C180_=_C183 ,C180_=_C184 ,C180_=_C198 ,C180_=_C215 ,C180_=_C299 ,\nC180_=_C311 ,C180_=_C363 ,C180_=_C2591 ,C181_=_C182 ,C181_=_C183 ,C181_=_C184 ,\nC181_=_C234 ,C182_=_C183 ,C182_=_C184 ,C182_=_C235 ,C182_=_C950 ,C182_=_C3872 ,\nC183_=_C184 ,C183_=_C236 ,C183_=_C3487 ,C184_=_C200 ,C184_=_C217 ,C184_=_C301 ,\nC184_=_C313 ,C184_=_C365 ,C184_=_C951 ,C191_=_C195 ,C191_=_C196 ,C191_=_C197 ,\nC191_=_C198 ,C191_=_C199 ,C191_=_C200 ,C191_=_C220 ,C191_=_C241 ,C191_=_C259 ,\nC191_=_C274 ,C191_=_C292 ,C191_=_C304 ,C191_=_C315 ,C191_=_C328 ,C191_=_C329 ,\nC195_=_C196 ,C195_=_C197 ,C195_=_C198 ,C195_=_C199 ,C195_=_C200 ,C195_=_C245 ,\nC195_=_C267 ,C195_=_C296 ,C195_=_C308 ,C195_=_C320 ,C195_=_C348 ,C195_=_C2694 ,\nC195_=_C2874 ,C196_=_C197 ,C196_=_C198 ,C196_=_C199 ,C196_=_C200 ,C196_=_C247 ,\nC196_=_C269 ,C196_=_C297 ,C196_=_C309 ,C196_=_C321 ,C196_=_C350 ,C196_=_C3387 ,\nC197_=_C198 ,C197_=_C199 ,C197_=_C200 ,C197_=_C248 ,C197_=_C298 ,C197_=_C310 ,\nC197_=_C322 ,C197_=_C371 ,C197_=_C768 ,C197_=_C933 ,C197_=_C2699 ,C197_=_C3465 ,\nC197_=_C3468 ,C198_=_C199 ,C198_=_C200 ,C198_=_C215 ,C198_=_C299 ,C198_=_C311 ,\nC198_=_C363 ,C198_=_C2591 ,C199_=_C200 ,C199_=_C253 ,C199_=_C300 ,C199_=_C312 ,\nC199_=_C325 ,C199_=_C374 ,C199_=_C1121 ,C199_=_C2593 ,C199_=_C3169 ,C200_=_C217 ,\nC200_=_C301 ,C200_=_C313 ,C200_=_C365 ,C200_=_C951 ,C210_=_C211 ,C210_=_C212 ,\nC210_=_C213 ,C210_=_C214 ,C210_=_C215 ,C210_=_C216 ,C210_=_C217 ,C210_=_C368 ,\nC210_=_C1104 ,C210_=_C1882 ,C210_=_C1883 ,C210_=_C1886 ,C211_=_C212 ,C211_=_C213 ,\nC211_=_C214 ,C211_=_C215 ,C211_=_C216 ,C211_=_C217 ,C211_=_C369 ,C211_=_C1105 ,\nC212_=_C213 ,C212_=_C214 ,C212_=_C215 ,C212_=_C216 ,C212_=_C217 ,C212_=_C370 ,\nC212_=_C1111 ,C212_=_C3247 ,C213_=_C214 ,C213_=_C215 ,C213_=_C216 ,C213_=_C217 ,\nC213_=_C285 ,C213_=_C323 ,C213_=_C360 ,C213_=_C372 ,C213_=_C1740 ,C213_=_C2587 ,\nC213_=_C3452 ,C213_=_C3798 ,C214_=_C215 ,C214_=_C216 ,C214_=_C217 ,C214_=_C286 ,\nC214_=_C324 ,C214_=_C361 ,C214_=_C373 ,C214_=_C1118 ,C214_=_C1741 ,C214_=_C2588 ,\nC214_=_C3161 ,C215_=_C216 ,C215_=_C217 ,C215_=_C299 ,C215_=_C311 ,C215_=_C363 ,\nC215_=_C2591 ,C216_=_C217 ,C216_=_C289 ,C216_=_C326 ,C216_=_C364 ,C216_=_C375 ,\nC216_=_C1744 ,C217_=_C301 ,C217_=_C313 ,C217_=_C365 ,C217_=_C951 ,C220_=_C222 ,\nC220_=_C223 ,C220_=_C224 ,C220_=_C225 ,C220_=_C226 ,C220_=_C227 ,C220_=_C228 ,\nC220_=_C229 ,C220_=_C230 ,C220_=_C231 ,C220_=_C232 ,C220_=_C233 ,C220_=_C234 ,\nC220_=_C235 ,C220_=_C236 ,C220_=_C241 ,C220_=_C259 ,C220_=_C274 ,C220_=_C292 ,\nC220_=_C304 ,C220_=_C315 ,C220_=_C328 ,C220_=_C329 ,C222_=_C223 ,C222_=_C224 ,\nC222_=_C225 ,C222_=_C226 ,C222_=_C227 ,C222_=_C228 ,C222_=_C229 ,C222_=_C230 ,\nC222_=_C231 ,C222_=_C232 ,C222_=_C233 ,C222_=_C234 ,C222_=_C235 ,C222_=_C236 ,\nC222_=_C278 ,C222_=_C441 ,C222_=_C451 ,C223_=_C224 ,C223_=_C225 ,C223_=_C226 ,\nC223_=_C227 ,C223_=_C228 ,C223_=_C229 ,C223_=_C230 ,C223_=_C231 ,C223_=_C232 ,\nC223_=_C233 ,C223_=_C234 ,C223_=_C235 ,C223_=_C236 ,C223_=_C262 ,C223_=_C280 ,\nC223_=_C343 ,C223_=_C761 ,C223_=_C2055 ,C223_=_C2056 ,C223_=_C2059 ,C224_=_C225 ,\nC224_=_C226 ,C224_=_C227 ,C224_=_C228 ,C224_=_C229 ,C224_=_C230 ,C224_=_C231 ,\nC224_=_C232 ,C224_=_C233 ,C224_=_C234 ,C224_=_C235 ,C224_=_C236 ,C224_=_C263 ,\nC224_=_C281 ,C224_=_C344 ,C224_=_C2440 ,C224_=_C2441 ,C224_=_C2442 ,C225_=_C226 ,\nC225_=_C227 ,C225_=_C228 ,C225_=_C229 ,C225_=_C230 ,C225_=_C231 ,C225_=_C232 ,\nC225_=_C233 ,C225_=_C234 ,C225_=_C235 ,C225_=_C236 ,C225_=_C2806 ,C225_=_C2814 ,\nC226_=_C227 ,C226_=_C228 ,C226_=_C229 ,C226_=_C230 ,C226_=_C231 ,C226_=_C232 ,\nC226_=_C233 ,C226_=_C234 ,C226_=_C235 ,C226_=_C236 ,C226_=_C282 ,C227_=_C228 ,\nC227_=_C229 ,C227_=_C230 ,C227_=_C231 ,C227_=_C232 ,C227_=_C233 ,C227_=_C234 ,\nC227_=_C235 ,C227_=_C236 ,C227_=_C3438 ,C228_=_C229 ,C228_=_C230 ,C228_=_C231 ,\nC228_=_C232 ,C228_=_C233 ,C228_=_C234 ,C228_=_C235 ,C228_=_C236 ,C228_=_C283 ,\nC228_=_C3449 ,C229_=_C230 ,C229_=_C231 ,C229_=_C232 ,C229_=_C233 ,C229_=_C234 ,\nC229_=_C235 ,C229_=_C236 ,C229_=_C3450 ,C230_=_C231 ,C230_=_C232 ,C230_=_C233 ,\nC230_=_C234 ,C230_=_C235 ,C230_=_C236 ,C230_=_C284 ,C231_=_C232 ,C231_=_C233 ,\nC231_=_C234 ,C231_=_C235 ,C231_=_C236 ,C231_=_C3861 ,C231_=_C3911 ,C232_=_C233 ,\nC232_=_C234 ,C232_=_C235 ,C232_=_C236 ,C232_=_C270 ,C232_=_C287 ,C232_=_C351 ,\nC232_=_C3882 ,C232_=_C3986 ,C233_=_C234 ,C233_=_C235 ,C233_=_C236 ,C233_=_C288 ,\nC233_=_C1439 ,C233_=_C1743 ,C233_=_C2714 ,C234_=_C235 ,C234_=_C236 ,C235_=_C236 ,\nC235_=_C950 ,C235_=_C3872 ,C236_=_C3487 ,C241_=_C245</w:t>
      </w:r>
    </w:p>
    <w:p>
      <w:pPr>
        <w:pStyle w:val="PreformattedText"/>
        <w:bidi w:val="0"/>
        <w:spacing w:before="0" w:after="0"/>
        <w:jc w:val="left"/>
        <w:rPr/>
      </w:pPr>
      <w:r>
        <w:rPr/>
        <w:t xml:space="preserve"> </w:t>
      </w:r>
      <w:r>
        <w:rPr/>
        <w:t>,C241_=_C246 ,C241_=_C247 ,\nC241_=_C248 ,C241_=_C249 ,C241_=_C250 ,C241_=_C251 ,C241_=_C252 ,C241_=_C253 ,\nC241_=_C259 ,C241_=_C274 ,C241_=_C292 ,C241_=_C304 ,C241_=_C315 ,C241_=_C328 ,\nC241_=_C329 ,C245_=_C246 ,C245_=_C247 ,C245_=_C248 ,C245_=_C249 ,C245_=_C250 ,\nC245_=_C251 ,C245_=_C252 ,C245_=_C253 ,C245_=_C267 ,C245_=_C296 ,C245_=_C308 ,\nC245_=_C320 ,C245_=_C348 ,C245_=_C2694 ,C245_=_C2874 ,C246_=_C247 ,C246_=_C248 ,\nC246_=_C249 ,C246_=_C250 ,C246_=_C251 ,C246_=_C252 ,C246_=_C253 ,C246_=_C356 ,\nC247_=_C248 ,C247_=_C249 ,C247_=_C250 ,C247_=_C251 ,C247_=_C252 ,C247_=_C253 ,\nC247_=_C269 ,C247_=_C297 ,C247_=_C309 ,C247_=_C321 ,C247_=_C350 ,C247_=_C3387 ,\nC248_=_C249 ,C248_=_C250 ,C248_=_C251 ,C248_=_C252 ,C248_=_C253 ,C248_=_C298 ,\nC248_=_C310 ,C248_=_C322 ,C248_=_C371 ,C248_=_C768 ,C248_=_C933 ,C248_=_C2699 ,\nC248_=_C3465 ,C248_=_C3468 ,C249_=_C250 ,C249_=_C251 ,C249_=_C252 ,C249_=_C253 ,\nC249_=_C357 ,C250_=_C251 ,C250_=_C252 ,C250_=_C253 ,C250_=_C358 ,C250_=_C3600 ,\nC250_=_C3602 ,C251_=_C252 ,C251_=_C253 ,C251_=_C359 ,C251_=_C3474 ,C251_=_C3781 ,\nC252_=_C253 ,C252_=_C362 ,C252_=_C1097 ,C252_=_C4005 ,C253_=_C300 ,C253_=_C312 ,\nC253_=_C325 ,C253_=_C374 ,C253_=_C1121 ,C253_=_C2593 ,C253_=_C3169 ,C259_=_C261 ,\nC259_=_C262 ,C259_=_C263 ,C259_=_C264 ,C259_=_C265 ,C259_=_C266 ,C259_=_C267 ,\nC259_=_C268 ,C259_=_C269 ,C259_=_C270 ,C259_=_C271 ,C259_=_C274 ,C259_=_C292 ,\nC259_=_C304 ,C259_=_C315 ,C259_=_C328 ,C259_=_C329 ,C261_=_C262 ,C261_=_C263 ,\nC261_=_C264 ,C261_=_C265 ,C261_=_C266 ,C261_=_C267 ,C261_=_C268 ,C261_=_C269 ,\nC261_=_C270 ,C261_=_C271 ,C261_=_C342 ,C261_=_C1830 ,C262_=_C263 ,C262_=_C264 ,\nC262_=_C265 ,C262_=_C266 ,C262_=_C267 ,C262_=_C268 ,C262_=_C269 ,C262_=_C270 ,\nC262_=_C271 ,C262_=_C280 ,C262_=_C343 ,C262_=_C761 ,C262_=_C2055 ,C262_=_C2056 ,\nC262_=_C2059 ,C263_=_C264 ,C263_=_C265 ,C263_=_C266 ,C263_=_C267 ,C263_=_C268 ,\nC263_=_C269 ,C263_=_C270 ,C263_=_C271 ,C263_=_C281 ,C263_=_C344 ,C263_=_C2440 ,\nC263_=_C2441 ,C263_=_C2442 ,C264_=_C265 ,C264_=_C266 ,C264_=_C267 ,C264_=_C268 ,\nC264_=_C269 ,C264_=_C270 ,C264_=_C271 ,C264_=_C345 ,C265_=_C266 ,C265_=_C267 ,\nC265_=_C268 ,C265_=_C269 ,C265_=_C270 ,C265_=_C271 ,C265_=_C346 ,C265_=_C2654 ,\nC265_=_C2655 ,C265_=_C2656 ,C266_=_C267 ,C266_=_C268 ,C266_=_C269 ,C266_=_C270 ,\nC266_=_C271 ,C266_=_C347 ,C266_=_C2663 ,C266_=_C2665 ,C266_=_C2669 ,C267_=_C268 ,\nC267_=_C269 ,C267_=_C270 ,C267_=_C271 ,C267_=_C296 ,C267_=_C308 ,C267_=_C320 ,\nC267_=_C348 ,C267_=_C2694 ,C267_=_C2874 ,C268_=_C269 ,C268_=_C270 ,C268_=_C271 ,\nC268_=_C349 ,C268_=_C3117 ,C269_=_C270 ,C269_=_C271 ,C269_=_C297 ,C269_=_C309 ,\nC269_=_C321 ,C269_=_C350 ,C269_=_C3387 ,C270_=_C271 ,C270_=_C287 ,C270_=_C351 ,\nC270_=_C3882 ,C270_=_C3986 ,C271_=_C352 ,C271_=_C3461 ,C274_=_C278 ,C274_=_C280 ,\nC274_=_C281 ,C274_=_C282 ,C274_=_C283 ,C274_=_C284 ,C274_=_C285 ,C274_=_C286 ,\nC274_=_C287 ,C274_=_C288 ,C274_=_C289 ,C274_=_C292 ,C274_=_C304 ,C274_=_C315 ,\nC274_=_C328 ,C274_=_C329 ,C278_=_C280 ,C278_=_C281 ,C278_=_C282 ,C278_=_C283 ,\nC278_=_C284 ,C278_=_C285 ,C278_=_C286 ,C278_=_C287 ,C278_=_C288 ,C278_=_C289 ,\nC278_=_C441 ,C278_=_C451 ,C280_=_C281 ,C280_=_C282 ,C280_=_C283 ,C280_=_C284 ,\nC280_=_C285 ,C280_=_C286 ,C280_=_C287 ,C280_=_C288 ,C280_=_C289 ,C280_=_C343 ,\nC280_=_C761 ,C280_=_C2055 ,C280_=_C2056 ,C280_=_C2059 ,C281_=_C282 ,C281_=_C283 ,\nC281_=_C284 ,C281_=_C285 ,C281_=_C286 ,C281_=_C287 ,C281_=_C288 ,C281_=_C289 ,\nC281_=_C344 ,C281_=_C2440 ,C281_=_C2441 ,C281_=_C2442 ,C282_=_C283 ,C282_=_C284 ,\nC282_=_C285 ,C282_=_C286 ,C282_=_C287 ,C282_=_C288 ,C282_=_C289 ,C283_=_C284 ,\nC283_=_C285 ,C283_=_C286 ,C283_=_C287 ,C283_=_C288 ,C283_=_C289 ,C283_=_C3449 ,\nC284_=_C285 ,C284_=_C286 ,C284_=_C287 ,C284_=_C288 ,C284_=_C289 ,C285_=_C286 ,\nC285_=_C287 ,C285_=_C288 ,C285_=_C289 ,C285_=_C323 ,C285_=_C360 ,C285_=_C372 ,\nC285_=_C1740 ,C285_=_C2587 ,C285_=_C3452 ,C285_=_C3798 ,C286_=_C287 ,C286_=_C288 ,\nC286_=_C289 ,C286_=_C324 ,C286_=_C361 ,C286_=_C373 ,C286_=_C1118 ,C286_=_C1741 ,\nC286_=_C2588 ,C286_=_C3161 ,C287_=_C288 ,C287_=_C289 ,C287_=_C351 ,C287_=_C3882 ,\nC287_=_C3986 ,C288_=_C289 ,C288_=_C1439 ,C288_=_C1743 ,C288_=_C2714 ,C289_=_C326 ,\nC289_=_C364 ,C289_=_C375 ,C289_=_C1744 ,C292_=_C296 ,C292_=_C297 ,C292_=_C298 ,\nC292_=_C299 ,C292_=_C300 ,C292_=_C301 ,C292_=_C304 ,C292_=_C315 ,C292_=_C328 ,\nC292_=_C329 ,C296_=_C297 ,C296_=_C298 ,C296_=_C299 ,C296_=_C300 ,C296_=_C301 ,\nC296_=_C308 ,C296_=_C320 ,C296_=_C348 ,C296_=_C2694 ,C296_=_C2874 ,C297_=_C298 ,\nC297_=_C299 ,C297_=_C300 ,C297_=_C301 ,C297_=_C309 ,C297_=_C321 ,C297_=_C350 ,\nC297_=_C3387 ,C298_=_C299 ,C298_=_C300 ,C298_=_C301 ,C298_=_C310 ,C298_=_C322 ,\nC298_=_C371 ,C298_=_C768 ,C298_=_C933 ,C298_=_C2699 ,C298_=_C3465 ,C298_=_C3468 ,\nC299_=_C300 ,C299_=_C301 ,C299_=_C311 ,C299_=_C363 ,C299_=_C2591 ,C300_=_C301 ,\nC300_=_C312 ,C300_=_C325 ,C300_=_C374 ,C300_=_C1121 ,C300_=_C2593 ,C300_=_C3169 ,\nC301_=_C313 ,C301_=_C365 ,C301_=_C951 ,C304_=_C308 ,C304_=_C309 ,C304_=_C310 ,\nC304_=_C311 ,C304_=_C312 ,C304_=_C313 ,C304_=_C315 ,C304_=_C328 ,C304_=_C329 ,\nC308_=_C309 ,C308_=_C310 ,C308_=_C311 ,C308_=_C312 ,C308_=_C313 ,C308_=_C320 ,\nC308_=_C348 ,C308_=_C2694 ,C308_=_C2874 ,C309_=_C310 ,C309_=_C311 ,C309_=_C312 ,\nC309_=_C313 ,C309_=_C321 ,C309_=_C350 ,C309_=_C3387 ,C310_=_C311 ,C310_=_C312 ,\nC310_=_C313 ,C310_=_C322 ,C310_=_C371 ,C310_=_C768 ,C310_=_C933 ,C310_=_C2699 ,\nC310_=_C3465 ,C310_=_C3468 ,C311_=_C312 ,C311_=_C313 ,C311_=_C363 ,C311_=_C2591 ,\nC312_=_C313 ,C312_=_C325 ,C312_=_C374 ,C312_=_C1121 ,C312_=_C2593 ,C312_=_C3169 ,\nC313_=_C365 ,C313_=_C951 ,C315_=_C320 ,C315_=_C321 ,C315_=_C322 ,C315_=_C323 ,\nC315_=_C324 ,C315_=_C325 ,C315_=_C326 ,C315_=_C328 ,C315_=_C329 ,C320_=_C321 ,\nC320_=_C322 ,C320_=_C323 ,C320_=_C324 ,C320_=_C325 ,C320_=_C326 ,C320_=_C348 ,\nC320_=_C2694 ,C320_=_C2874 ,C321_=_C322 ,C321_=_C323 ,C321_=_C324 ,C321_=_C325 ,\nC321_=_C326 ,C321_=_C350 ,C321_=_C3387 ,C322_=_C323 ,C322_=_C324 ,C322_=_C325 ,\nC322_=_C326 ,C322_=_C371 ,C322_=_C768 ,C322_=_C933 ,C322_=_C2699 ,C322_=_C3465 ,\nC322_=_C3468 ,C323_=_C324 ,C323_=_C325 ,C323_=_C326 ,C323_=_C360 ,C323_=_C372 ,\nC323_=_C1740 ,C323_=_C2587 ,C323_=_C3452 ,C323_=_C3798 ,C324_=_C325 ,C324_=_C326 ,\nC324_=_C361 ,C324_=_C373 ,C324_=_C1118 ,C324_=_C1741 ,C324_=_C2588 ,C324_=_C3161 ,\nC325_=_C326 ,C325_=_C374 ,C325_=_C1121 ,C325_=_C2593 ,C325_=_C3169 ,C326_=_C364 ,\nC326_=_C375 ,C326_=_C1744 ,C328_=_C329 ,C328_=_C342 ,C328_=_C343 ,C328_=_C344 ,\nC328_=_C345 ,C328_=_C346 ,C328_=_C347 ,C328_=_C348 ,C328_=_C349 ,C328_=_C350 ,\nC328_=_C351 ,C328_=_C352 ,C329_=_C368 ,C329_=_C369 ,C329_=_C370 ,C329_=_C371 ,\nC329_=_C372 ,C329_=_C373 ,C329_=_C374 ,C329_=_C375 ,C342_=_C343 ,C342_=_C344 ,\nC342_=_C345 ,C342_=_C346 ,C342_=_C347 ,C342_=_C348 ,C342_=_C349 ,C342_=_C350 ,\nC342_=_C351 ,C342_=_C352 ,C342_=_C1830 ,C343_=_C344 ,C343_=_C345 ,C343_=_C346 ,\nC343_=_C347 ,C343_=_C348 ,C343_=_C349 ,C343_=_C350 ,C343_=_C351 ,C343_=_C352 ,\nC343_=_C761 ,C343_=_C2055 ,C343_=_C2056 ,C343_=_C2059 ,C344_=_C345 ,C344_=_C346 ,\nC344_=_C347 ,C344_=_C348 ,C344_=_C349 ,C344_=_C350 ,C344_=_C351 ,C344_=_C352 ,\nC344_=_C2440 ,C344_=_C2441 ,C344_=_C2442 ,C345_=_C346 ,C345_=_C347 ,C345_=_C348 ,\nC345_=_C349 ,C345_=_C350 ,C345_=_C351 ,C345_=_C352 ,C346_=_C347 ,C346_=_C348 ,\nC346_=_C349 ,C346_=_C350 ,C346_=_C351 ,C346_=_C352 ,C346_=_C2654 ,C346_=_C2655 ,\nC346_=_C2656 ,C347_=_C348 ,C347_=_C349 ,C347_=_C350 ,C347_=_C351 ,C347_=_C352 ,\nC347_=_C2663 ,C347_=_C2665 ,C347_=_C2669 ,C348_=_C349 ,C348_=_C350 ,C348_=_C351 ,\nC348_=_C352 ,C348_=_C2694 ,C348_=_C2874 ,C349_=_C350 ,C349_=_C351 ,C349_=_C352 ,\nC349_=_C3117 ,C350_=_C351 ,C350_=_C352 ,C350_=_C3387 ,C351_=_C352 ,C351_=_C3882 ,\nC351_=_C3986 ,C352_=_C3461 ,C356_=_C357 ,C356_=_C358 ,C356_=_C359 ,C356_=_C360 ,\nC356_=_C361 ,C356_=_C362 ,C356_=_C363 ,C356_=_C364 ,C356_=_C365 ,C357_=_C358 ,\nC357_=_C359 ,C357_=_C360 ,C357_=_C361 ,C357_=_C362 ,C357_=_C363 ,C357_=_C364 ,\nC357_=_C365 ,C358_=_C359 ,C358_=_C360 ,C358_=_C361 ,C358_=_C362 ,C358_=_C363 ,\nC358_=_C364 ,C358_=_C365 ,C358_=_C3600 ,C358_=_C3602 ,C359_=_C360 ,C359_=_C361 ,\nC359_=_C362 ,C359_=_C363 ,C359_=_C364 ,C359_=_C365 ,C359_=_C3474 ,C359_=_C3781 ,\nC360_=_C361 ,C360_=_C362 ,C360_=_C363 ,C360_=_C364 ,C360_=_C365 ,C360_=_C372 ,\nC360_=_C1740 ,C360_=_C2587 ,C360_=_C3452 ,C360_=_C3798 ,C361_=_C362 ,C361_=_C363 ,\nC361_=_C364 ,C361_=_C365 ,C361_=_C373 ,C361_=_C1118 ,C361_=_C1741 ,C361_=_C2588 ,\nC361_=_C3161 ,C362_=_C363 ,C362_=_C364 ,C362_=_C365 ,C362_=_C1097 ,C362_=_C4005 ,\nC363_=_C364 ,C363_=_C365 ,C363_=_C2591 ,C364_=_C365 ,C364_=_C375 ,C364_=_C1744 ,\nC365_=_C951 ,C368_=_C369 ,C368_=_C370 ,C368_=_C371 ,C368_=_C372 ,C368_=_C373 ,\nC368_=_C374 ,C368_=_C375 ,C368_=_C1104 ,C368_=_C1882 ,C368_=_C1883 ,C368_=_C1886 ,\nC369_=_C370 ,C369_=_C371 ,C369_=_C372 ,C369_=_C373 ,C369_=_C374 ,C369_=_C375 ,\nC369_=_C1105 ,C370_=_C371 ,C370_=_C372 ,C370_=_C373 ,C370_=_C374 ,C370_=_C375 ,\nC370_=_C1111 ,C370_=_C3247 ,C371_=_C372 ,C371_=_C373 ,C371_=_C374 ,C371_=_C375 ,\nC371_=_C768 ,C371_=_C933 ,C371_=_C2699 ,C371_=_C3465 ,C371_=_C3468 ,C372_=_C373 ,\nC372_=_C374 ,C372_=_C375 ,C372_=_C1740 ,C372_=_C2587 ,C372_=_C3452 ,C372_=_C3798 ,\nC373_=_C374 ,C373_=_C375 ,C373_=_C1118 ,C373_=_C1741 ,C373_=_C2588 ,C373_=_C3161 ,\nC374_=_C375 ,C374_=_C1121 ,C374_=_C2593 ,C374_=_C3169 ,C375_=_C1744 ,C387_=_C392 ,\nC387_=_C398 ,C387_=_C399 ,C387_=_C547 ,C387_=_C1757 ,C387_=_C1797 ,C387_=_C2154 ,\nC387_=_C2663 ,C387_=_C3055 ,C387_=_C3085 ,C387_=_C3103 ,C387_=_C3199 ,C387_=_C3296 ,\nC387_=_C3335 ,C387_=_C3473 ,C387_=_C3474 ,C387_=_C3476 ,C387_=_C3477 ,C387_=_C3478 ,\nC387_=_C3479 ,C387_=_C3481 ,C387_=_C3483 ,C387_=_C3484 ,C387_=_C3485 ,C387_=_C3486 ,\nC387_=_C3487 ,C387_=_C3488 ,C387_=_C3489 ,C392_=_C398 ,C392_=_C399 ,C392_=_C475 ,\nC392_=_C822 ,C392_=_C1162 ,C392_=_C1309 ,C392_=_C1635 ,C392_=_C2021 ,C392_=_C2337 ,\nC392_=_C2441 ,C392_=_C2473 ,C392_=_C2655 ,C392_=_C2791 ,C392_=_C2937 ,C392_=_C3188 ,\nC392_=_C3287</w:t>
      </w:r>
    </w:p>
    <w:p>
      <w:pPr>
        <w:pStyle w:val="PreformattedText"/>
        <w:bidi w:val="0"/>
        <w:spacing w:before="0" w:after="0"/>
        <w:jc w:val="left"/>
        <w:rPr/>
      </w:pPr>
      <w:r>
        <w:rPr/>
        <w:t xml:space="preserve"> </w:t>
      </w:r>
      <w:r>
        <w:rPr/>
        <w:t>,C392_=_C3338 ,C392_=_C3512 ,C392_=_C3752 ,C392_=_C3817 ,C392_=_C3819 ,\nC392_=_C3822 ,C392_=_C3823 ,C392_=_C3824 ,C392_=_C3825 ,C398_=_C399 ,C398_=_C503 ,\nC398_=_C1187 ,C398_=_C1287 ,C398_=_C1525 ,C398_=_C1923 ,C398_=_C2095 ,C398_=_C2318 ,\nC398_=_C2370 ,C398_=_C2478 ,C398_=_C2604 ,C398_=_C2797 ,C398_=_C3192 ,C398_=_C3274 ,\nC398_=_C3417 ,C398_=_C3633 ,C398_=_C3669 ,C398_=_C3755 ,C398_=_C3835 ,C398_=_C3923 ,\nC398_=_C3969 ,C398_=_C3983 ,C398_=_C3984 ,C398_=_C3986 ,C398_=_C3987 ,C398_=_C3988 ,\nC398_=_C3989 ,C399_=_C1140 ,C399_=_C1390 ,C399_=_C1486 ,C399_=_C1982 ,C399_=_C2059 ,\nC399_=_C2076 ,C399_=_C2139 ,C399_=_C2480 ,C399_=_C2745 ,C399_=_C2798 ,C399_=_C2942 ,\nC399_=_C3193 ,C399_=_C3329 ,C399_=_C3716 ,C399_=_C3759 ,C399_=_C3838 ,C399_=_C3905 ,\nC399_=_C3946 ,C399_=_C3970 ,C399_=_C4057 ,C399_=_C4059 ,C441_=_C451 ,C441_=_C911 ,\nC441_=_C1063 ,C441_=_C1562 ,C441_=_C1837 ,C441_=_C1882 ,C441_=_C2065 ,C441_=_C2220 ,\nC441_=_C2239 ,C441_=_C2325 ,C441_=_C2577 ,C441_=_C2578 ,C441_=_C2580 ,C441_=_C2581 ,\nC441_=_C2582 ,C441_=_C2583 ,C441_=_C2584 ,C441_=_C2585 ,C441_=_C2586 ,C441_=_C2587 ,\nC441_=_C2588 ,C441_=_C2590 ,C441_=_C2591 ,C441_=_C2592 ,C441_=_C2593 ,C451_=_C556 ,\nC451_=_C589 ,C451_=_C639 ,C451_=_C1686 ,C451_=_C1806 ,C451_=_C2236 ,C451_=_C2392 ,\nC451_=_C2669 ,C451_=_C2814 ,C451_=_C3063 ,C451_=_C3207 ,C451_=_C3354 ,C451_=_C3468 ,\nC451_=_C3594 ,C451_=_C3651 ,C451_=_C3680 ,C451_=_C3723 ,C451_=_C3899 ,C451_=_C3991 ,\nC451_=_C3997 ,C451_=_C4006 ,C451_=_C4007 ,C451_=_C4008 ,C451_=_C4009 ,C474_=_C475 ,\nC474_=_C476 ,C474_=_C616 ,C474_=_C798 ,C474_=_C969 ,C474_=_C1136 ,C474_=_C1523 ,\nC474_=_C1780 ,C474_=_C1976 ,C474_=_C2020 ,C474_=_C2055 ,C474_=_C2072 ,C474_=_C2278 ,\nC474_=_C2369 ,C474_=_C2440 ,C474_=_C2654 ,C474_=_C3187 ,C474_=_C3286 ,C474_=_C3325 ,\nC474_=_C3511 ,C474_=_C3712 ,C474_=_C3812 ,C474_=_C3814 ,C474_=_C3815 ,C474_=_C3816 ,\nC475_=_C476 ,C475_=_C822 ,C475_=_C1162 ,C475_=_C1309 ,C475_=_C1635 ,C475_=_C2021 ,\nC475_=_C2337 ,C475_=_C2441 ,C475_=_C2473 ,C475_=_C2655 ,C475_=_C2791 ,C475_=_C2937 ,\nC475_=_C3188 ,C475_=_C3287 ,C475_=_C3338 ,C475_=_C3512 ,C475_=_C3752 ,C475_=_C3817 ,\nC475_=_C3819 ,C475_=_C3822 ,C475_=_C3823 ,C475_=_C3824 ,C475_=_C3825 ,C476_=_C502 ,\nC476_=_C2023 ,C476_=_C2442 ,C476_=_C2498 ,C476_=_C2656 ,C476_=_C2831 ,C476_=_C3247 ,\nC476_=_C3288 ,C476_=_C3429 ,C476_=_C3514 ,C476_=_C3555 ,C476_=_C3587 ,C476_=_C3698 ,\nC476_=_C3842 ,C476_=_C3898 ,C476_=_C3910 ,C476_=_C3911 ,C476_=_C3912 ,C476_=_C3913 ,\nC476_=_C3914 ,C476_=_C3915 ,C476_=_C3916 ,C482_=_C484 ,C482_=_C485 ,C482_=_C502 ,\nC482_=_C503 ,C482_=_C646 ,C482_=_C754 ,C482_=_C756 ,C482_=_C757 ,C482_=_C758 ,\nC482_=_C759 ,C482_=_C761 ,C482_=_C762 ,C482_=_C763 ,C482_=_C764 ,C482_=_C765 ,\nC482_=_C766 ,C482_=_C767 ,C482_=_C768 ,C482_=_C769 ,C482_=_C770 ,C482_=_C771 ,\nC482_=_C772 ,C482_=_C773 ,C482_=_C774 ,C482_=_C775 ,C482_=_C777 ,C482_=_C778 ,\nC482_=_C779 ,C484_=_C485 ,C484_=_C502 ,C484_=_C503 ,C484_=_C537 ,C484_=_C621 ,\nC484_=_C929 ,C484_=_C931 ,C484_=_C932 ,C484_=_C933 ,C484_=_C934 ,C484_=_C935 ,\nC484_=_C936 ,C484_=_C937 ,C484_=_C938 ,C484_=_C939 ,C484_=_C940 ,C484_=_C942 ,\nC484_=_C943 ,C484_=_C945 ,C484_=_C947 ,C484_=_C948 ,C484_=_C949 ,C484_=_C950 ,\nC484_=_C951 ,C485_=_C502 ,C485_=_C503 ,C485_=_C729 ,C485_=_C806 ,C485_=_C903 ,\nC485_=_C1003 ,C485_=_C1081 ,C485_=_C1082 ,C485_=_C1084 ,C485_=_C1085 ,C485_=_C1086 ,\nC485_=_C1087 ,C485_=_C1088 ,C485_=_C1089 ,C485_=_C1090 ,C485_=_C1091 ,C485_=_C1092 ,\nC485_=_C1093 ,C485_=_C1094 ,C485_=_C1095 ,C485_=_C1097 ,C485_=_C1098 ,C485_=_C1099 ,\nC485_=_C1101 ,C502_=_C503 ,C502_=_C2023 ,C502_=_C2442 ,C502_=_C2498 ,C502_=_C2656 ,\nC502_=_C2831 ,C502_=_C3247 ,C502_=_C3288 ,C502_=_C3429 ,C502_=_C3514 ,C502_=_C3555 ,\nC502_=_C3587 ,C502_=_C3698 ,C502_=_C3842 ,C502_=_C3898 ,C502_=_C3910 ,C502_=_C3911 ,\nC502_=_C3912 ,C502_=_C3913 ,C502_=_C3914 ,C502_=_C3915 ,C502_=_C3916 ,C503_=_C1187 ,\nC503_=_C1287 ,C503_=_C1525 ,C503_=_C1923 ,C503_=_C2095 ,C503_=_C2318 ,C503_=_C2370 ,\nC503_=_C2478 ,C503_=_C2604 ,C503_=_C2797 ,C503_=_C3192 ,C503_=_C3274 ,C503_=_C3417 ,\nC503_=_C3633 ,C503_=_C3669 ,C503_=_C3755 ,C503_=_C3835 ,C503_=_C3923 ,C503_=_C3969 ,\nC503_=_C3983 ,C503_=_C3984 ,C503_=_C3986 ,C503_=_C3987 ,C503_=_C3988 ,C503_=_C3989 ,\nC514_=_C517 ,C514_=_C530 ,C514_=_C1006 ,C514_=_C1123 ,C514_=_C1171 ,C514_=_C1294 ,\nC514_=_C1366 ,C514_=_C1421 ,C514_=_C1422 ,C514_=_C1424 ,C514_=_C1425 ,C514_=_C1426 ,\nC514_=_C1427 ,C514_=_C1428 ,C514_=_C1429 ,C514_=_C1430 ,C514_=_C1431 ,C514_=_C1432 ,\nC514_=_C1433 ,C514_=_C1434 ,C514_=_C1436 ,C514_=_C1439 ,C514_=_C1441 ,C514_=_C1442 ,\nC517_=_C530 ,C517_=_C956 ,C517_=_C1125 ,C517_=_C1174 ,C517_=_C1396 ,C517_=_C1555 ,\nC517_=_C1601 ,C517_=_C1712 ,C517_=_C1734 ,C517_=_C1735 ,C517_=_C1736 ,C517_=_C1737 ,\nC517_=_C1738 ,C517_=_C1739 ,C517_=_C1740 ,C517_=_C1741 ,C517_=_C1742 ,C517_=_C1743 ,\nC517_=_C1744 ,C517_=_C1745 ,C517_=_C1746 ,C530_=_C919 ,C530_=_C1023 ,C530_=_C1569 ,\nC530_=_C1703 ,C530_=_C1872 ,C530_=_C2094 ,C530_=_C2234 ,C530_=_C2297 ,C530_=_C2338 ,\nC530_=_C2459 ,C530_=_C2972 ,C530_=_C3074 ,C530_=_C3494 ,C530_=_C3539 ,C530_=_C3593 ,\nC530_=_C3688 ,C530_=_C3741 ,C530_=_C3798 ,C530_=_C3848 ,C530_=_C3868 ,C530_=_C3869 ,\nC530_=_C3870 ,C530_=_C3871 ,C530_=_C3872 ,C537_=_C547 ,C537_=_C550 ,C537_=_C556 ,\nC537_=_C621 ,C537_=_C929 ,C537_=_C931 ,C537_=_C932 ,C537_=_C933 ,C537_=_C934 ,\nC537_=_C935 ,C537_=_C936 ,C537_=_C937 ,C537_=_C938 ,C537_=_C939 ,C537_=_C940 ,\nC537_=_C942 ,C537_=_C943 ,C537_=_C945 ,C537_=_C947 ,C537_=_C948 ,C537_=_C949 ,\nC537_=_C950 ,C537_=_C951 ,C547_=_C550 ,C547_=_C556 ,C547_=_C1757 ,C547_=_C1797 ,\nC547_=_C2154 ,C547_=_C2663 ,C547_=_C3055 ,C547_=_C3085 ,C547_=_C3103 ,C547_=_C3199 ,\nC547_=_C3296 ,C547_=_C3335 ,C547_=_C3473 ,C547_=_C3474 ,C547_=_C3476 ,C547_=_C3477 ,\nC547_=_C3478 ,C547_=_C3479 ,C547_=_C3481 ,C547_=_C3483 ,C547_=_C3484 ,C547_=_C3485 ,\nC547_=_C3486 ,C547_=_C3487 ,C547_=_C3488 ,C547_=_C3489 ,C550_=_C556 ,C550_=_C1137 ,\nC550_=_C1333 ,C550_=_C1727 ,C550_=_C1781 ,C550_=_C1871 ,C550_=_C1938 ,C550_=_C1977 ,\nC550_=_C2056 ,C550_=_C2073 ,C550_=_C2425 ,C550_=_C2665 ,C550_=_C3058 ,C550_=_C3203 ,\nC550_=_C3326 ,C550_=_C3438 ,C550_=_C3713 ,C550_=_C3856 ,C550_=_C3857 ,C550_=_C3858 ,\nC550_=_C3859 ,C550_=_C3861 ,C550_=_C3862 ,C550_=_C3864 ,C550_=_C3865 ,C550_=_C3866 ,\nC556_=_C589 ,C556_=_C639 ,C556_=_C1686 ,C556_=_C1806 ,C556_=_C2236 ,C556_=_C2392 ,\nC556_=_C2669 ,C556_=_C2814 ,C556_=_C3063 ,C556_=_C3207 ,C556_=_C3354 ,C556_=_C3468 ,\nC556_=_C3594 ,C556_=_C3651 ,C556_=_C3680 ,C556_=_C3723 ,C556_=_C3899 ,C556_=_C3991 ,\nC556_=_C3997 ,C556_=_C4006 ,C556_=_C4007 ,C556_=_C4008 ,C556_=_C4009 ,C589_=_C591 ,\nC589_=_C639 ,C589_=_C1686 ,C589_=_C1806 ,C589_=_C2236 ,C589_=_C2392 ,C589_=_C2669 ,\nC589_=_C2814 ,C589_=_C3063 ,C589_=_C3207 ,C589_=_C3354 ,C589_=_C3468 ,C589_=_C3594 ,\nC589_=_C3651 ,C589_=_C3680 ,C589_=_C3723 ,C589_=_C3899 ,C589_=_C3991 ,C589_=_C3997 ,\nC589_=_C4006 ,C589_=_C4007 ,C589_=_C4008 ,C589_=_C4009 ,C591_=_C751 ,C591_=_C827 ,\nC591_=_C925 ,C591_=_C1167 ,C591_=_C1807 ,C591_=_C1830 ,C591_=_C2267 ,C591_=_C2359 ,\nC591_=_C2563 ,C591_=_C2962 ,C591_=_C3003 ,C591_=_C3112 ,C591_=_C3279 ,C591_=_C3304 ,\nC591_=_C3413 ,C591_=_C3638 ,C591_=_C3761 ,C591_=_C3781 ,C591_=_C3794 ,C591_=_C3937 ,\nC591_=_C3974 ,C591_=_C4005 ,C591_=_C4064 ,C591_=_C4065 ,C591_=_C4066 ,C591_=_C4067 ,\nC597_=_C604 ,C597_=_C616 ,C597_=_C617 ,C597_=_C730 ,C597_=_C1055 ,C597_=_C1102 ,\nC597_=_C1103 ,C597_=_C1104 ,C597_=_C1105 ,C597_=_C1108 ,C597_=_C1109 ,C597_=_C1111 ,\nC597_=_C1112 ,C597_=_C1113 ,C597_=_C1114 ,C597_=_C1115 ,C597_=_C1116 ,C597_=_C1117 ,\nC597_=_C1118 ,C597_=_C1120 ,C597_=_C1121 ,C604_=_C616 ,C604_=_C617 ,C604_=_C626 ,\nC604_=_C738 ,C604_=_C1349 ,C604_=_C1674 ,C604_=_C2611 ,C604_=_C2694 ,C604_=_C2695 ,\nC604_=_C2696 ,C604_=_C2697 ,C604_=_C2698 ,C604_=_C2699 ,C604_=_C2700 ,C604_=_C2701 ,\nC604_=_C2702 ,C604_=_C2703 ,C604_=_C2704 ,C604_=_C2705 ,C604_=_C2706 ,C604_=_C2708 ,\nC604_=_C2710 ,C604_=_C2712 ,C604_=_C2713 ,C604_=_C2714 ,C616_=_C617 ,C616_=_C798 ,\nC616_=_C969 ,C616_=_C1136 ,C616_=_C1523 ,C616_=_C1780 ,C616_=_C1976 ,C616_=_C2020 ,\nC616_=_C2055 ,C616_=_C2072 ,C616_=_C2278 ,C616_=_C2369 ,C616_=_C2440 ,C616_=_C2654 ,\nC616_=_C3187 ,C616_=_C3286 ,C616_=_C3325 ,C616_=_C3511 ,C616_=_C3712 ,C616_=_C3812 ,\nC616_=_C3814 ,C616_=_C3815 ,C616_=_C3816 ,C617_=_C748 ,C617_=_C1389 ,C617_=_C1485 ,\nC617_=_C1621 ,C617_=_C1687 ,C617_=_C1764 ,C617_=_C1910 ,C617_=_C1963 ,C617_=_C2138 ,\nC617_=_C2728 ,C617_=_C2744 ,C617_=_C2941 ,C617_=_C3237 ,C617_=_C3291 ,C617_=_C3319 ,\nC617_=_C3412 ,C617_=_C3421 ,C617_=_C3545 ,C617_=_C3602 ,C617_=_C3904 ,C617_=_C4033 ,\nC617_=_C4053 ,C621_=_C626 ,C621_=_C636 ,C621_=_C639 ,C621_=_C929 ,C621_=_C931 ,\nC621_=_C932 ,C621_=_C933 ,C621_=_C934 ,C621_=_C935 ,C621_=_C936 ,C621_=_C937 ,\nC621_=_C938 ,C621_=_C939 ,C621_=_C940 ,C621_=_C942 ,C621_=_C943 ,C621_=_C945 ,\nC621_=_C947 ,C621_=_C948 ,C621_=_C949 ,C621_=_C950 ,C621_=_C951 ,C626_=_C636 ,\nC626_=_C639 ,C626_=_C738 ,C626_=_C1349 ,C626_=_C1674 ,C626_=_C2611 ,C626_=_C2694 ,\nC626_=_C2695 ,C626_=_C2696 ,C626_=_C2697 ,C626_=_C2698 ,C626_=_C2699 ,C626_=_C2700 ,\nC626_=_C2701 ,C626_=_C2702 ,C626_=_C2703 ,C626_=_C2704 ,C626_=_C2705 ,C626_=_C2706 ,\nC626_=_C2708 ,C626_=_C2710 ,C626_=_C2712 ,C626_=_C2713 ,C626_=_C2714 ,C636_=_C639 ,\nC636_=_C1185 ,C636_=_C1284 ,C636_=_C1704 ,C636_=_C2298 ,C636_=_C2601 ,C636_=_C2973 ,\nC636_=_C3075 ,C636_=_C3272 ,C636_=_C3465 ,C636_=_C3631 ,C636_=_C3666 ,C636_=_C3677 ,\nC636_=_C3721 ,C636_=_C3742 ,C636_=_C3873 ,C636_=_C3874 ,C636_=_C3875 ,C636_=_C3878 ,\nC636_=_C3879 ,C636_=_C3880 ,C636_=_C3881 ,C636_=_C3882 ,C636_=_C3883 ,C639_=_C1686 ,\nC639_=_C1806 ,C639_=_C2236 ,C639_=_C2392 ,C639_=_C2669 ,C639_=_C2814 ,C639_=_C3063 ,\nC639_=_C3207 ,C639_=_C3354 ,C639_=_C3468 ,C639_=_C3594 ,C639_=_C3651 ,C639_=_C3680 ,\nC639_=_C3723 ,C639_=_C3899 ,C639_=_C3991 ,C639_=_C3997 ,C639_=_C4006 ,C639_=_C4007 ,\nC639_=_C4008 ,C639_=_C4009 ,C646_=_C754 ,C646_=_C756 ,C646_=_C757 ,C646_=_C758 ,\nC646_=_C759</w:t>
      </w:r>
    </w:p>
    <w:p>
      <w:pPr>
        <w:pStyle w:val="PreformattedText"/>
        <w:bidi w:val="0"/>
        <w:spacing w:before="0" w:after="0"/>
        <w:jc w:val="left"/>
        <w:rPr/>
      </w:pPr>
      <w:r>
        <w:rPr/>
        <w:t xml:space="preserve"> </w:t>
      </w:r>
      <w:r>
        <w:rPr/>
        <w:t>,C646_=_C761 ,C646_=_C762 ,C646_=_C763 ,C646_=_C764 ,C646_=_C765 ,\nC646_=_C766 ,C646_=_C767 ,C646_=_C768 ,C646_=_C769 ,C646_=_C770 ,C646_=_C771 ,\nC646_=_C772 ,C646_=_C773 ,C646_=_C774 ,C646_=_C775 ,C646_=_C777 ,C646_=_C778 ,\nC646_=_C779 ,C729_=_C730 ,C729_=_C738 ,C729_=_C748 ,C729_=_C751 ,C729_=_C806 ,\nC729_=_C903 ,C729_=_C1003 ,C729_=_C1081 ,C729_=_C1082 ,C729_=_C1084 ,C729_=_C1085 ,\nC729_=_C1086 ,C729_=_C1087 ,C729_=_C1088 ,C729_=_C1089 ,C729_=_C1090 ,C729_=_C1091 ,\nC729_=_C1092 ,C729_=_C1093 ,C729_=_C1094 ,C729_=_C1095 ,C729_=_C1097 ,C729_=_C1098 ,\nC729_=_C1099 ,C729_=_C1101 ,C730_=_C738 ,C730_=_C748 ,C730_=_C751 ,C730_=_C1055 ,\nC730_=_C1102 ,C730_=_C1103 ,C730_=_C1104 ,C730_=_C1105 ,C730_=_C1108 ,C730_=_C1109 ,\nC730_=_C1111 ,C730_=_C1112 ,C730_=_C1113 ,C730_=_C1114 ,C730_=_C1115 ,C730_=_C1116 ,\nC730_=_C1117 ,C730_=_C1118 ,C730_=_C1120 ,C730_=_C1121 ,C738_=_C748 ,C738_=_C751 ,\nC738_=_C1349 ,C738_=_C1674 ,C738_=_C2611 ,C738_=_C2694 ,C738_=_C2695 ,C738_=_C2696 ,\nC738_=_C2697 ,C738_=_C2698 ,C738_=_C2699 ,C738_=_C2700 ,C738_=_C2701 ,C738_=_C2702 ,\nC738_=_C2703 ,C738_=_C2704 ,C738_=_C2705 ,C738_=_C2706 ,C738_=_C2708 ,C738_=_C2710 ,\nC738_=_C2712 ,C738_=_C2713 ,C738_=_C2714 ,C748_=_C751 ,C748_=_C1389 ,C748_=_C1485 ,\nC748_=_C1621 ,C748_=_C1687 ,C748_=_C1764 ,C748_=_C1910 ,C748_=_C1963 ,C748_=_C2138 ,\nC748_=_C2728 ,C748_=_C2744 ,C748_=_C2941 ,C748_=_C3237 ,C748_=_C3291 ,C748_=_C3319 ,\nC748_=_C3412 ,C748_=_C3421 ,C748_=_C3545 ,C748_=_C3602 ,C748_=_C3904 ,C748_=_C4033 ,\nC748_=_C4053 ,C751_=_C827 ,C751_=_C925 ,C751_=_C1167 ,C751_=_C1807 ,C751_=_C1830 ,\nC751_=_C2267 ,C751_=_C2359 ,C751_=_C2563 ,C751_=_C2962 ,C751_=_C3003 ,C751_=_C3112 ,\nC751_=_C3279 ,C751_=_C3304 ,C751_=_C3413 ,C751_=_C3638 ,C751_=_C3761 ,C751_=_C3781 ,\nC751_=_C3794 ,C751_=_C3937 ,C751_=_C3974 ,C751_=_C4005 ,C751_=_C4064 ,C751_=_C4065 ,\nC751_=_C4066 ,C751_=_C4067 ,C754_=_C756 ,C754_=_C757 ,C754_=_C758 ,C754_=_C759 ,\nC754_=_C761 ,C754_=_C762 ,C754_=_C763 ,C754_=_C764 ,C754_=_C765 ,C754_=_C766 ,\nC754_=_C767 ,C754_=_C768 ,C754_=_C769 ,C754_=_C770 ,C754_=_C771 ,C754_=_C772 ,\nC754_=_C773 ,C754_=_C774 ,C754_=_C775 ,C754_=_C777 ,C754_=_C778 ,C754_=_C779 ,\nC754_=_C956 ,C754_=_C969 ,C756_=_C757 ,C756_=_C758 ,C756_=_C759 ,C756_=_C761 ,\nC756_=_C762 ,C756_=_C763 ,C756_=_C764 ,C756_=_C765 ,C756_=_C766 ,C756_=_C767 ,\nC756_=_C768 ,C756_=_C769 ,C756_=_C770 ,C756_=_C771 ,C756_=_C772 ,C756_=_C773 ,\nC756_=_C774 ,C756_=_C775 ,C756_=_C777 ,C756_=_C778 ,C756_=_C779 ,C756_=_C1396 ,\nC757_=_C758 ,C757_=_C759 ,C757_=_C761 ,C757_=_C762 ,C757_=_C763 ,C757_=_C764 ,\nC757_=_C765 ,C757_=_C766 ,C757_=_C767 ,C757_=_C768 ,C757_=_C769 ,C757_=_C770 ,\nC757_=_C771 ,C757_=_C772 ,C757_=_C773 ,C757_=_C774 ,C757_=_C775 ,C757_=_C777 ,\nC757_=_C778 ,C757_=_C779 ,C757_=_C1421 ,C757_=_C1484 ,C757_=_C1485 ,C757_=_C1486 ,\nC757_=_C1487 ,C758_=_C759 ,C758_=_C761 ,C758_=_C762 ,C758_=_C763 ,C758_=_C764 ,\nC758_=_C765 ,C758_=_C766 ,C758_=_C767 ,C758_=_C768 ,C758_=_C769 ,C758_=_C770 ,\nC758_=_C771 ,C758_=_C772 ,C758_=_C773 ,C758_=_C774 ,C758_=_C775 ,C758_=_C777 ,\nC758_=_C778 ,C758_=_C779 ,C758_=_C1601 ,C758_=_C1619 ,C758_=_C1621 ,C759_=_C761 ,\nC759_=_C762 ,C759_=_C763 ,C759_=_C764 ,C759_=_C765 ,C759_=_C766 ,C759_=_C767 ,\nC759_=_C768 ,C759_=_C769 ,C759_=_C770 ,C759_=_C771 ,C759_=_C772 ,C759_=_C773 ,\nC759_=_C774 ,C759_=_C775 ,C759_=_C777 ,C759_=_C778 ,C759_=_C779 ,C759_=_C1712 ,\nC759_=_C1727 ,C761_=_C762 ,C761_=_C763 ,C761_=_C764 ,C761_=_C765 ,C761_=_C766 ,\nC761_=_C767 ,C761_=_C768 ,C761_=_C769 ,C761_=_C770 ,C761_=_C771 ,C761_=_C772 ,\nC761_=_C773 ,C761_=_C774 ,C761_=_C775 ,C761_=_C777 ,C761_=_C778 ,C761_=_C779 ,\nC761_=_C2055 ,C761_=_C2056 ,C761_=_C2059 ,C762_=_C763 ,C762_=_C764 ,C762_=_C765 ,\nC762_=_C766 ,C762_=_C767 ,C762_=_C768 ,C762_=_C769 ,C762_=_C770 ,C762_=_C771 ,\nC762_=_C772 ,C762_=_C773 ,C762_=_C774 ,C762_=_C775 ,C762_=_C777 ,C762_=_C778 ,\nC762_=_C779 ,C762_=_C1087 ,C762_=_C1428 ,C762_=_C2169 ,C763_=_C764 ,C763_=_C765 ,\nC763_=_C766 ,C763_=_C767 ,C763_=_C768 ,C763_=_C769 ,C763_=_C770 ,C763_=_C771 ,\nC763_=_C772 ,C763_=_C773 ,C763_=_C774 ,C763_=_C775 ,C763_=_C777 ,C763_=_C778 ,\nC763_=_C779 ,C763_=_C1734 ,C764_=_C765 ,C764_=_C766 ,C764_=_C767 ,C764_=_C768 ,\nC764_=_C769 ,C764_=_C770 ,C764_=_C771 ,C764_=_C772 ,C764_=_C773 ,C764_=_C774 ,\nC764_=_C775 ,C764_=_C777 ,C764_=_C778 ,C764_=_C779 ,C764_=_C1735 ,C765_=_C766 ,\nC765_=_C767 ,C765_=_C768 ,C765_=_C769 ,C765_=_C770 ,C765_=_C771 ,C765_=_C772 ,\nC765_=_C773 ,C765_=_C774 ,C765_=_C775 ,C765_=_C777 ,C765_=_C778 ,C765_=_C779 ,\nC765_=_C3187 ,C765_=_C3188 ,C765_=_C3192 ,C765_=_C3193 ,C766_=_C767 ,C766_=_C768 ,\nC766_=_C769 ,C766_=_C770 ,C766_=_C771 ,C766_=_C772 ,C766_=_C773 ,C766_=_C774 ,\nC766_=_C775 ,C766_=_C777 ,C766_=_C778 ,C766_=_C779 ,C767_=_C768 ,C767_=_C769 ,\nC767_=_C770 ,C767_=_C771 ,C767_=_C772 ,C767_=_C773 ,C767_=_C774 ,C767_=_C775 ,\nC767_=_C777 ,C767_=_C778 ,C767_=_C779 ,C767_=_C932 ,C767_=_C1090 ,C767_=_C1432 ,\nC767_=_C1737 ,C767_=_C3429 ,C768_=_C769 ,C768_=_C770 ,C768_=_C771 ,C768_=_C772 ,\nC768_=_C773 ,C768_=_C774 ,C768_=_C775 ,C768_=_C777 ,C768_=_C778 ,C768_=_C779 ,\nC768_=_C933 ,C768_=_C2699 ,C768_=_C3465 ,C768_=_C3468 ,C769_=_C770 ,C769_=_C771 ,\nC769_=_C772 ,C769_=_C773 ,C769_=_C774 ,C769_=_C775 ,C769_=_C777 ,C769_=_C778 ,\nC769_=_C779 ,C769_=_C1738 ,C769_=_C2581 ,C769_=_C3494 ,C770_=_C771 ,C770_=_C772 ,\nC770_=_C773 ,C770_=_C774 ,C770_=_C775 ,C770_=_C777 ,C770_=_C778 ,C770_=_C779 ,\nC770_=_C934 ,C770_=_C1091 ,C770_=_C3587 ,C771_=_C772 ,C771_=_C773 ,C771_=_C774 ,\nC771_=_C775 ,C771_=_C777 ,C771_=_C778 ,C771_=_C779 ,C771_=_C1739 ,C771_=_C3608 ,\nC772_=_C773 ,C772_=_C774 ,C772_=_C775 ,C772_=_C777 ,C772_=_C778 ,C772_=_C779 ,\nC772_=_C937 ,C772_=_C1093 ,C772_=_C2585 ,C772_=_C2702 ,C772_=_C3698 ,C773_=_C774 ,\nC773_=_C775 ,C773_=_C777 ,C773_=_C778 ,C773_=_C779 ,C774_=_C775 ,C774_=_C777 ,\nC774_=_C778 ,C774_=_C779 ,C774_=_C940 ,C774_=_C1095 ,C774_=_C3842 ,C775_=_C777 ,\nC775_=_C778 ,C775_=_C779 ,C775_=_C3453 ,C777_=_C778 ,C777_=_C779 ,C777_=_C1742 ,\nC777_=_C4027 ,C777_=_C4033 ,C778_=_C779 ,C778_=_C948 ,C778_=_C1101 ,C778_=_C3914 ,\nC779_=_C1442 ,C779_=_C1746 ,C798_=_C969 ,C798_=_C1136 ,C798_=_C1523 ,C798_=_C1780 ,\nC798_=_C1976 ,C798_=_C2020 ,C798_=_C2055 ,C798_=_C2072 ,C798_=_C2278 ,C798_=_C2369 ,\nC798_=_C2440 ,C798_=_C2654 ,C798_=_C3187 ,C798_=_C3286 ,C798_=_C3325 ,C798_=_C3511 ,\nC798_=_C3712 ,C798_=_C3812 ,C798_=_C3814 ,C798_=_C3815 ,C798_=_C3816 ,C806_=_C817 ,\nC806_=_C820 ,C806_=_C822 ,C806_=_C827 ,C806_=_C903 ,C806_=_C1003 ,C806_=_C1081 ,\nC806_=_C1082 ,C806_=_C1084 ,C806_=_C1085 ,C806_=_C1086 ,C806_=_C1087 ,C806_=_C1088 ,\nC806_=_C1089 ,C806_=_C1090 ,C806_=_C1091 ,C806_=_C1092 ,C806_=_C1093 ,C806_=_C1094 ,\nC806_=_C1095 ,C806_=_C1097 ,C806_=_C1098 ,C806_=_C1099 ,C806_=_C1101 ,C817_=_C820 ,\nC817_=_C822 ,C817_=_C827 ,C817_=_C1069 ,C817_=_C1157 ,C817_=_C1698 ,C817_=_C1845 ,\nC817_=_C1883 ,C817_=_C2241 ,C817_=_C2291 ,C817_=_C2750 ,C817_=_C2966 ,C817_=_C3068 ,\nC817_=_C3099 ,C817_=_C3156 ,C817_=_C3157 ,C817_=_C3159 ,C817_=_C3160 ,C817_=_C3161 ,\nC817_=_C3164 ,C817_=_C3165 ,C817_=_C3166 ,C817_=_C3167 ,C817_=_C3168 ,C817_=_C3169 ,\nC820_=_C822 ,C820_=_C827 ,C820_=_C1160 ,C820_=_C1701 ,C820_=_C1886 ,C820_=_C2112 ,\nC820_=_C2169 ,C820_=_C2243 ,C820_=_C2329 ,C820_=_C2753 ,C820_=_C2806 ,C820_=_C3117 ,\nC820_=_C3345 ,C820_=_C3388 ,C820_=_C3448 ,C820_=_C3449 ,C820_=_C3450 ,C820_=_C3451 ,\nC820_=_C3452 ,C820_=_C3453 ,C820_=_C3454 ,C820_=_C3455 ,C820_=_C3456 ,C820_=_C3457 ,\nC820_=_C3458 ,C820_=_C3459 ,C820_=_C3460 ,C820_=_C3461 ,C822_=_C827 ,C822_=_C1162 ,\nC822_=_C1309 ,C822_=_C1635 ,C822_=_C2021 ,C822_=_C2337 ,C822_=_C2441 ,C822_=_C2473 ,\nC822_=_C2655 ,C822_=_C2791 ,C822_=_C2937 ,C822_=_C3188 ,C822_=_C3287 ,C822_=_C3338 ,\nC822_=_C3512 ,C822_=_C3752 ,C822_=_C3817 ,C822_=_C3819 ,C822_=_C3822 ,C822_=_C3823 ,\nC822_=_C3824 ,C822_=_C3825 ,C827_=_C925 ,C827_=_C1167 ,C827_=_C1807 ,C827_=_C1830 ,\nC827_=_C2267 ,C827_=_C2359 ,C827_=_C2563 ,C827_=_C2962 ,C827_=_C3003 ,C827_=_C3112 ,\nC827_=_C3279 ,C827_=_C3304 ,C827_=_C3413 ,C827_=_C3638 ,C827_=_C3761 ,C827_=_C3781 ,\nC827_=_C3794 ,C827_=_C3937 ,C827_=_C3974 ,C827_=_C4005 ,C827_=_C4064 ,C827_=_C4065 ,\nC827_=_C4066 ,C827_=_C4067 ,C903_=_C911 ,C903_=_C919 ,C903_=_C925 ,C903_=_C1003 ,\nC903_=_C1081 ,C903_=_C1082 ,C903_=_C1084 ,C903_=_C1085 ,C903_=_C1086 ,C903_=_C1087 ,\nC903_=_C1088 ,C903_=_C1089 ,C903_=_C1090 ,C903_=_C1091 ,C903_=_C1092 ,C903_=_C1093 ,\nC903_=_C1094 ,C903_=_C1095 ,C903_=_C1097 ,C903_=_C1098 ,C903_=_C1099 ,C903_=_C1101 ,\nC911_=_C919 ,C911_=_C925 ,C911_=_C1063 ,C911_=_C1562 ,C911_=_C1837 ,C911_=_C1882 ,\nC911_=_C2065 ,C911_=_C2220 ,C911_=_C2239 ,C911_=_C2325 ,C911_=_C2577 ,C911_=_C2578 ,\nC911_=_C2580 ,C911_=_C2581 ,C911_=_C2582 ,C911_=_C2583 ,C911_=_C2584 ,C911_=_C2585 ,\nC911_=_C2586 ,C911_=_C2587 ,C911_=_C2588 ,C911_=_C2590 ,C911_=_C2591 ,C911_=_C2592 ,\nC911_=_C2593 ,C919_=_C925 ,C919_=_C1023 ,C919_=_C1569 ,C919_=_C1703 ,C919_=_C1872 ,\nC919_=_C2094 ,C919_=_C2234 ,C919_=_C2297 ,C919_=_C2338 ,C919_=_C2459 ,C919_=_C2972 ,\nC919_=_C3074 ,C919_=_C3494 ,C919_=_C3539 ,C919_=_C3593 ,C919_=_C3688 ,C919_=_C3741 ,\nC919_=_C3798 ,C919_=_C3848 ,C919_=_C3868 ,C919_=_C3869 ,C919_=_C3870 ,C919_=_C3871 ,\nC919_=_C3872 ,C925_=_C1167 ,C925_=_C1807 ,C925_=_C1830 ,C925_=_C2267 ,C925_=_C2359 ,\nC925_=_C2563 ,C925_=_C2962 ,C925_=_C3003 ,C925_=_C3112 ,C925_=_C3279 ,C925_=_C3304 ,\nC925_=_C3413 ,C925_=_C3638 ,C925_=_C3761 ,C925_=_C3781 ,C925_=_C3794 ,C925_=_C3937 ,\nC925_=_C3974 ,C925_=_C4005 ,C925_=_C4064 ,C925_=_C4065 ,C925_=_C4066 ,C925_=_C4067 ,\nC929_=_C931 ,C929_=_C932 ,C929_=_C933 ,C929_=_C934 ,C929_=_C935 ,C929_=_C936 ,\nC929_=_C937 ,C929_=_C938 ,C929_=_C939 ,C929_=_C940 ,C929_=_C942 ,C929_=_C943 ,\nC929_=_C945 ,C929_=_C947 ,C929_=_C948 ,C929_=_C949 ,C929_=_C950 ,C929_=_C951 ,\nC931_=_C932 ,C931_=_C933 ,C931_=_C934 ,C931_=_C935 ,C931_=_C936 ,C931_=_C937 ,\nC931_=_C938 ,C931_=_C939 ,C931_=_C940 ,C931_=_C942 ,C931_=_C943 ,C931_=_C945 ,\nC931_=_C947 ,C931_=_C948</w:t>
      </w:r>
    </w:p>
    <w:p>
      <w:pPr>
        <w:pStyle w:val="PreformattedText"/>
        <w:bidi w:val="0"/>
        <w:spacing w:before="0" w:after="0"/>
        <w:jc w:val="left"/>
        <w:rPr/>
      </w:pPr>
      <w:r>
        <w:rPr/>
        <w:t xml:space="preserve"> </w:t>
      </w:r>
      <w:r>
        <w:rPr/>
        <w:t>,C931_=_C949 ,C931_=_C950 ,C931_=_C951 ,C932_=_C933 ,\nC932_=_C934 ,C932_=_C935 ,C932_=_C936 ,C932_=_C937 ,C932_=_C938 ,C932_=_C939 ,\nC932_=_C940 ,C932_=_C942 ,C932_=_C943 ,C932_=_C945 ,C932_=_C947 ,C932_=_C948 ,\nC932_=_C949 ,C932_=_C950 ,C932_=_C951 ,C932_=_C1090 ,C932_=_C1432 ,C932_=_C1737 ,\nC932_=_C3429 ,C933_=_C934 ,C933_=_C935 ,C933_=_C936 ,C933_=_C937 ,C933_=_C938 ,\nC933_=_C939 ,C933_=_C940 ,C933_=_C942 ,C933_=_C943 ,C933_=_C945 ,C933_=_C947 ,\nC933_=_C948 ,C933_=_C949 ,C933_=_C950 ,C933_=_C951 ,C933_=_C2699 ,C933_=_C3465 ,\nC933_=_C3468 ,C934_=_C935 ,C934_=_C936 ,C934_=_C937 ,C934_=_C938 ,C934_=_C939 ,\nC934_=_C940 ,C934_=_C942 ,C934_=_C943 ,C934_=_C945 ,C934_=_C947 ,C934_=_C948 ,\nC934_=_C949 ,C934_=_C950 ,C934_=_C951 ,C934_=_C1091 ,C934_=_C3587 ,C935_=_C936 ,\nC935_=_C937 ,C935_=_C938 ,C935_=_C939 ,C935_=_C940 ,C935_=_C942 ,C935_=_C943 ,\nC935_=_C945 ,C935_=_C947 ,C935_=_C948 ,C935_=_C949 ,C935_=_C950 ,C935_=_C951 ,\nC936_=_C937 ,C936_=_C938 ,C936_=_C939 ,C936_=_C940 ,C936_=_C942 ,C936_=_C943 ,\nC936_=_C945 ,C936_=_C947 ,C936_=_C948 ,C936_=_C949 ,C936_=_C950 ,C936_=_C951 ,\nC936_=_C2701 ,C936_=_C3451 ,C936_=_C3677 ,C936_=_C3680 ,C937_=_C938 ,C937_=_C939 ,\nC937_=_C940 ,C937_=_C942 ,C937_=_C943 ,C937_=_C945 ,C937_=_C947 ,C937_=_C948 ,\nC937_=_C949 ,C937_=_C950 ,C937_=_C951 ,C937_=_C1093 ,C937_=_C2585 ,C937_=_C2702 ,\nC937_=_C3698 ,C938_=_C939 ,C938_=_C940 ,C938_=_C942 ,C938_=_C943 ,C938_=_C945 ,\nC938_=_C947 ,C938_=_C948 ,C938_=_C949 ,C938_=_C950 ,C938_=_C951 ,C938_=_C2704 ,\nC938_=_C3721 ,C938_=_C3723 ,C939_=_C940 ,C939_=_C942 ,C939_=_C943 ,C939_=_C945 ,\nC939_=_C947 ,C939_=_C948 ,C939_=_C949 ,C939_=_C950 ,C939_=_C951 ,C939_=_C3771 ,\nC940_=_C942 ,C940_=_C943 ,C940_=_C945 ,C940_=_C947 ,C940_=_C948 ,C940_=_C949 ,\nC940_=_C950 ,C940_=_C951 ,C940_=_C1095 ,C940_=_C3842 ,C942_=_C943 ,C942_=_C945 ,\nC942_=_C947 ,C942_=_C948 ,C942_=_C949 ,C942_=_C950 ,C942_=_C951 ,C942_=_C3856 ,\nC943_=_C945 ,C943_=_C947 ,C943_=_C948 ,C943_=_C949 ,C943_=_C950 ,C943_=_C951 ,\nC943_=_C1434 ,C943_=_C2708 ,C943_=_C3873 ,C943_=_C3898 ,C943_=_C3899 ,C943_=_C3902 ,\nC943_=_C3904 ,C943_=_C3905 ,C943_=_C3908 ,C945_=_C947 ,C945_=_C948 ,C945_=_C949 ,\nC945_=_C950 ,C945_=_C951 ,C945_=_C3477 ,C945_=_C3974 ,C947_=_C948 ,C947_=_C949 ,\nC947_=_C950 ,C947_=_C951 ,C947_=_C2710 ,C947_=_C3879 ,C947_=_C4006 ,C948_=_C949 ,\nC948_=_C950 ,C948_=_C951 ,C948_=_C1101 ,C948_=_C3914 ,C949_=_C950 ,C949_=_C951 ,\nC949_=_C2713 ,C949_=_C3883 ,C949_=_C3915 ,C949_=_C4008 ,C950_=_C951 ,C950_=_C3872 ,\nC956_=_C969 ,C956_=_C1125 ,C956_=_C1174 ,C956_=_C1396 ,C956_=_C1555 ,C956_=_C1601 ,\nC956_=_C1712 ,C956_=_C1734 ,C956_=_C1735 ,C956_=_C1736 ,C956_=_C1737 ,C956_=_C1738 ,\nC956_=_C1739 ,C956_=_C1740 ,C956_=_C1741 ,C956_=_C1742 ,C956_=_C1743 ,C956_=_C1744 ,\nC956_=_C1745 ,C956_=_C1746 ,C969_=_C1136 ,C969_=_C1523 ,C969_=_C1780 ,C969_=_C1976 ,\nC969_=_C2020 ,C969_=_C2055 ,C969_=_C2072 ,C969_=_C2278 ,C969_=_C2369 ,C969_=_C2440 ,\nC969_=_C2654 ,C969_=_C3187 ,C969_=_C3286 ,C969_=_C3325 ,C969_=_C3511 ,C969_=_C3712 ,\nC969_=_C3812 ,C969_=_C3814 ,C969_=_C3815 ,C969_=_C3816 ,C1003_=_C1006 ,C1003_=_C1023 ,\nC1003_=_C1081 ,C1003_=_C1082 ,C1003_=_C1084 ,C1003_=_C1085 ,C1003_=_C1086 ,C1003_=_C1087 ,\nC1003_=_C1088 ,C1003_=_C1089 ,C1003_=_C1090 ,C1003_=_C1091 ,C1003_=_C1092 ,C1003_=_C1093 ,\nC1003_=_C1094 ,C1003_=_C1095 ,C1003_=_C1097 ,C1003_=_C1098 ,C1003_=_C1099 ,C1003_=_C1101 ,\nC1006_=_C1023 ,C1006_=_C1123 ,C1006_=_C1171 ,C1006_=_C1294 ,C1006_=_C1366 ,C1006_=_C1421 ,\nC1006_=_C1422 ,C1006_=_C1424 ,C1006_=_C1425 ,C1006_=_C1426 ,C1006_=_C1427 ,C1006_=_C1428 ,\nC1006_=_C1429 ,C1006_=_C1430 ,C1006_=_C1431 ,C1006_=_C1432 ,C1006_=_C1433 ,C1006_=_C1434 ,\nC1006_=_C1436 ,C1006_=_C1439 ,C1006_=_C1441 ,C1006_=_C1442 ,C1023_=_C1569 ,C1023_=_C1703 ,\nC1023_=_C1872 ,C1023_=_C2094 ,C1023_=_C2234 ,C1023_=_C2297 ,C1023_=_C2338 ,C1023_=_C2459 ,\nC1023_=_C2972 ,C1023_=_C3074 ,C1023_=_C3494 ,C1023_=_C3539 ,C1023_=_C3593 ,C1023_=_C3688 ,\nC1023_=_C3741 ,C1023_=_C3798 ,C1023_=_C3848 ,C1023_=_C3868 ,C1023_=_C3869 ,C1023_=_C3870 ,\nC1023_=_C3871 ,C1023_=_C3872 ,C1055_=_C1063 ,C1055_=_C1069 ,C1055_=_C1102 ,C1055_=_C1103 ,\nC1055_=_C1104 ,C1055_=_C1105 ,C1055_=_C1108 ,C1055_=_C1109 ,C1055_=_C1111 ,C1055_=_C1112 ,\nC1055_=_C1113 ,C1055_=_C1114 ,C1055_=_C1115 ,C1055_=_C1116 ,C1055_=_C1117 ,C1055_=_C1118 ,\nC1055_=_C1120 ,C1055_=_C1121 ,C1063_=_C1069 ,C1063_=_C1562 ,C1063_=_C1837 ,C1063_=_C1882 ,\nC1063_=_C2065 ,C1063_=_C2220 ,C1063_=_C2239 ,C1063_=_C2325 ,C1063_=_C2577 ,C1063_=_C2578 ,\nC1063_=_C2580 ,C1063_=_C2581 ,C1063_=_C2582 ,C1063_=_C2583 ,C1063_=_C2584 ,C1063_=_C2585 ,\nC1063_=_C2586 ,C1063_=_C2587 ,C1063_=_C2588 ,C1063_=_C2590 ,C1063_=_C2591 ,C1063_=_C2592 ,\nC1063_=_C2593 ,C1069_=_C1157 ,C1069_=_C1698 ,C1069_=_C1845 ,C1069_=_C1883 ,C1069_=_C2241 ,\nC1069_=_C2291 ,C1069_=_C2750 ,C1069_=_C2966 ,C1069_=_C3068 ,C1069_=_C3099 ,C1069_=_C3156 ,\nC1069_=_C3157 ,C1069_=_C3159 ,C1069_=_C3160 ,C1069_=_C3161 ,C1069_=_C3164 ,C1069_=_C3165 ,\nC1069_=_C3166 ,C1069_=_C3167 ,C1069_=_C3168 ,C1069_=_C3169 ,C1081_=_C1082 ,C1081_=_C1084 ,\nC1081_=_C1085 ,C1081_=_C1086 ,C1081_=_C1087 ,C1081_=_C1088 ,C1081_=_C1089 ,C1081_=_C1090 ,\nC1081_=_C1091 ,C1081_=_C1092 ,C1081_=_C1093 ,C1081_=_C1094 ,C1081_=_C1095 ,C1081_=_C1097 ,\nC1081_=_C1098 ,C1081_=_C1099 ,C1081_=_C1101 ,C1081_=_C1157 ,C1081_=_C1160 ,C1081_=_C1162 ,\nC1081_=_C1167 ,C1082_=_C1084 ,C1082_=_C1085 ,C1082_=_C1086 ,C1082_=_C1087 ,C1082_=_C1088 ,\nC1082_=_C1089 ,C1082_=_C1090 ,C1082_=_C1091 ,C1082_=_C1092 ,C1082_=_C1093 ,C1082_=_C1094 ,\nC1082_=_C1095 ,C1082_=_C1097 ,C1082_=_C1098 ,C1082_=_C1099 ,C1082_=_C1101 ,C1082_=_C1294 ,\nC1082_=_C1309 ,C1084_=_C1085 ,C1084_=_C1086 ,C1084_=_C1087 ,C1084_=_C1088 ,C1084_=_C1089 ,\nC1084_=_C1090 ,C1084_=_C1091 ,C1084_=_C1092 ,C1084_=_C1093 ,C1084_=_C1094 ,C1084_=_C1095 ,\nC1084_=_C1097 ,C1084_=_C1098 ,C1084_=_C1099 ,C1084_=_C1101 ,C1084_=_C1424 ,C1084_=_C1907 ,\nC1084_=_C1910 ,C1085_=_C1086 ,C1085_=_C1087 ,C1085_=_C1088 ,C1085_=_C1089 ,C1085_=_C1090 ,\nC1085_=_C1091 ,C1085_=_C1092 ,C1085_=_C1093 ,C1085_=_C1094 ,C1085_=_C1095 ,C1085_=_C1097 ,\nC1085_=_C1098 ,C1085_=_C1099 ,C1085_=_C1101 ,C1085_=_C1425 ,C1085_=_C1923 ,C1086_=_C1087 ,\nC1086_=_C1088 ,C1086_=_C1089 ,C1086_=_C1090 ,C1086_=_C1091 ,C1086_=_C1092 ,C1086_=_C1093 ,\nC1086_=_C1094 ,C1086_=_C1095 ,C1086_=_C1097 ,C1086_=_C1098 ,C1086_=_C1099 ,C1086_=_C1101 ,\nC1086_=_C1426 ,C1087_=_C1088 ,C1087_=_C1089 ,C1087_=_C1090 ,C1087_=_C1091 ,C1087_=_C1092 ,\nC1087_=_C1093 ,C1087_=_C1094 ,C1087_=_C1095 ,C1087_=_C1097 ,C1087_=_C1098 ,C1087_=_C1099 ,\nC1087_=_C1101 ,C1087_=_C1428 ,C1087_=_C2169 ,C1088_=_C1089 ,C1088_=_C1090 ,C1088_=_C1091 ,\nC1088_=_C1092 ,C1088_=_C1093 ,C1088_=_C1094 ,C1088_=_C1095 ,C1088_=_C1097 ,C1088_=_C1098 ,\nC1088_=_C1099 ,C1088_=_C1101 ,C1088_=_C2267 ,C1089_=_C1090 ,C1089_=_C1091 ,C1089_=_C1092 ,\nC1089_=_C1093 ,C1089_=_C1094 ,C1089_=_C1095 ,C1089_=_C1097 ,C1089_=_C1098 ,C1089_=_C1099 ,\nC1089_=_C1101 ,C1089_=_C2359 ,C1090_=_C1091 ,C1090_=_C1092 ,C1090_=_C1093 ,C1090_=_C1094 ,\nC1090_=_C1095 ,C1090_=_C1097 ,C1090_=_C1098 ,C1090_=_C1099 ,C1090_=_C1101 ,C1090_=_C1432 ,\nC1090_=_C1737 ,C1090_=_C3429 ,C1091_=_C1092 ,C1091_=_C1093 ,C1091_=_C1094 ,C1091_=_C1095 ,\nC1091_=_C1097 ,C1091_=_C1098 ,C1091_=_C1099 ,C1091_=_C1101 ,C1091_=_C3587 ,C1092_=_C1093 ,\nC1092_=_C1094 ,C1092_=_C1095 ,C1092_=_C1097 ,C1092_=_C1098 ,C1092_=_C1099 ,C1092_=_C1101 ,\nC1092_=_C1433 ,C1092_=_C3651 ,C1093_=_C1094 ,C1093_=_C1095 ,C1093_=_C1097 ,C1093_=_C1098 ,\nC1093_=_C1099 ,C1093_=_C1101 ,C1093_=_C2585 ,C1093_=_C2702 ,C1093_=_C3698 ,C1094_=_C1095 ,\nC1094_=_C1097 ,C1094_=_C1098 ,C1094_=_C1099 ,C1094_=_C1101 ,C1094_=_C3752 ,C1094_=_C3755 ,\nC1094_=_C3759 ,C1094_=_C3761 ,C1095_=_C1097 ,C1095_=_C1098 ,C1095_=_C1099 ,C1095_=_C1101 ,\nC1095_=_C3842 ,C1097_=_C1098 ,C1097_=_C1099 ,C1097_=_C1101 ,C1097_=_C4005 ,C1098_=_C1099 ,\nC1098_=_C1101 ,C1098_=_C1436 ,C1098_=_C3167 ,C1098_=_C3870 ,C1098_=_C3880 ,C1098_=_C3984 ,\nC1099_=_C1101 ,C1099_=_C3814 ,C1099_=_C3822 ,C1099_=_C3912 ,C1099_=_C4064 ,C1101_=_C3914 ,\nC1102_=_C1103 ,C1102_=_C1104 ,C1102_=_C1105 ,C1102_=_C1108 ,C1102_=_C1109 ,C1102_=_C1111 ,\nC1102_=_C1112 ,C1102_=_C1113 ,C1102_=_C1114 ,C1102_=_C1115 ,C1102_=_C1116 ,C1102_=_C1117 ,\nC1102_=_C1118 ,C1102_=_C1120 ,C1102_=_C1121 ,C1102_=_C1674 ,C1102_=_C1686 ,C1102_=_C1687 ,\nC1103_=_C1104 ,C1103_=_C1105 ,C1103_=_C1108 ,C1103_=_C1109 ,C1103_=_C1111 ,C1103_=_C1112 ,\nC1103_=_C1113 ,C1103_=_C1114 ,C1103_=_C1115 ,C1103_=_C1116 ,C1103_=_C1117 ,C1103_=_C1118 ,\nC1103_=_C1120 ,C1103_=_C1121 ,C1103_=_C1837 ,C1103_=_C1845 ,C1103_=_C1854 ,C1104_=_C1105 ,\nC1104_=_C1108 ,C1104_=_C1109 ,C1104_=_C1111 ,C1104_=_C1112 ,C1104_=_C1113 ,C1104_=_C1114 ,\nC1104_=_C1115 ,C1104_=_C1116 ,C1104_=_C1117 ,C1104_=_C1118 ,C1104_=_C1120 ,C1104_=_C1121 ,\nC1104_=_C1882 ,C1104_=_C1883 ,C1104_=_C1886 ,C1105_=_C1108 ,C1105_=_C1109 ,C1105_=_C1111 ,\nC1105_=_C1112 ,C1105_=_C1113 ,C1105_=_C1114 ,C1105_=_C1115 ,C1105_=_C1116 ,C1105_=_C1117 ,\nC1105_=_C1118 ,C1105_=_C1120 ,C1105_=_C1121 ,C1108_=_C1109 ,C1108_=_C1111 ,C1108_=_C1112 ,\nC1108_=_C1113 ,C1108_=_C1114 ,C1108_=_C1115 ,C1108_=_C1116 ,C1108_=_C1117 ,C1108_=_C1118 ,\nC1108_=_C1120 ,C1108_=_C1121 ,C1108_=_C2577 ,C1108_=_C2750 ,C1108_=_C2753 ,C1109_=_C1111 ,\nC1109_=_C1112 ,C1109_=_C1113 ,C1109_=_C1114 ,C1109_=_C1115 ,C1109_=_C1116 ,C1109_=_C1117 ,\nC1109_=_C1118 ,C1109_=_C1120 ,C1109_=_C1121 ,C1109_=_C2578 ,C1109_=_C3099 ,C1109_=_C3103 ,\nC1109_=_C3112 ,C1111_=_C1112 ,C1111_=_C1113 ,C1111_=_C1114 ,C1111_=_C1115 ,C1111_=_C1116 ,\nC1111_=_C1117 ,C1111_=_C1118 ,C1111_=_C1120 ,C1111_=_C1121 ,C1111_=_C3247 ,C1112_=_C1113 ,\nC1112_=_C1114 ,C1112_=_C1115 ,C1112_=_C1116 ,C1112_=_C1117 ,C1112_=_C1118 ,C1112_=_C1120 ,\nC1112_=_C1121 ,C1112_=_C2696 ,C1112_=_C3319 ,C1113_=_C1114 ,C1113_=_C1115 ,C1113_=_C1116 ,\nC1113_=_C1117 ,C1113_=_C1118 ,C1113_=_C1120 ,C1113_=_C1121 ,C1113_=_C2580 ,C1113_=_C3157 ,\nC1114_=_C1115 ,C1114_=_C1116 ,C1114_=_C1117 ,C1114_=_C1118 ,C1114_=_C1120 ,C1114_=_C1121</w:t>
      </w:r>
    </w:p>
    <w:p>
      <w:pPr>
        <w:pStyle w:val="PreformattedText"/>
        <w:bidi w:val="0"/>
        <w:spacing w:before="0" w:after="0"/>
        <w:jc w:val="left"/>
        <w:rPr/>
      </w:pPr>
      <w:r>
        <w:rPr/>
        <w:t xml:space="preserve"> </w:t>
      </w:r>
      <w:r>
        <w:rPr/>
        <w:t>,\nC1114_=_C2697 ,C1114_=_C3412 ,C1114_=_C3413 ,C1115_=_C1116 ,C1115_=_C1117 ,C1115_=_C1118 ,\nC1115_=_C1120 ,C1115_=_C1121 ,C1115_=_C2698 ,C1115_=_C3417 ,C1115_=_C3421 ,C1116_=_C1117 ,\nC1116_=_C1118 ,C1116_=_C1120 ,C1116_=_C1121 ,C1116_=_C2700 ,C1116_=_C3545 ,C1117_=_C1118 ,\nC1117_=_C1120 ,C1117_=_C1121 ,C1117_=_C2586 ,C1117_=_C2706 ,C1117_=_C3160 ,C1118_=_C1120 ,\nC1118_=_C1121 ,C1118_=_C1741 ,C1118_=_C2588 ,C1118_=_C3161 ,C1120_=_C1121 ,C1120_=_C2712 ,\nC1120_=_C3987 ,C1120_=_C4053 ,C1121_=_C2593 ,C1121_=_C3169 ,C1123_=_C1125 ,C1123_=_C1136 ,\nC1123_=_C1137 ,C1123_=_C1140 ,C1123_=_C1171 ,C1123_=_C1294 ,C1123_=_C1366 ,C1123_=_C1421 ,\nC1123_=_C1422 ,C1123_=_C1424 ,C1123_=_C1425 ,C1123_=_C1426 ,C1123_=_C1427 ,C1123_=_C1428 ,\nC1123_=_C1429 ,C1123_=_C1430 ,C1123_=_C1431 ,C1123_=_C1432 ,C1123_=_C1433 ,C1123_=_C1434 ,\nC1123_=_C1436 ,C1123_=_C1439 ,C1123_=_C1441 ,C1123_=_C1442 ,C1125_=_C1136 ,C1125_=_C1137 ,\nC1125_=_C1140 ,C1125_=_C1174 ,C1125_=_C1396 ,C1125_=_C1555 ,C1125_=_C1601 ,C1125_=_C1712 ,\nC1125_=_C1734 ,C1125_=_C1735 ,C1125_=_C1736 ,C1125_=_C1737 ,C1125_=_C1738 ,C1125_=_C1739 ,\nC1125_=_C1740 ,C1125_=_C1741 ,C1125_=_C1742 ,C1125_=_C1743 ,C1125_=_C1744 ,C1125_=_C1745 ,\nC1125_=_C1746 ,C1136_=_C1137 ,C1136_=_C1140 ,C1136_=_C1523 ,C1136_=_C1780 ,C1136_=_C1976 ,\nC1136_=_C2020 ,C1136_=_C2055 ,C1136_=_C2072 ,C1136_=_C2278 ,C1136_=_C2369 ,C1136_=_C2440 ,\nC1136_=_C2654 ,C1136_=_C3187 ,C1136_=_C3286 ,C1136_=_C3325 ,C1136_=_C3511 ,C1136_=_C3712 ,\nC1136_=_C3812 ,C1136_=_C3814 ,C1136_=_C3815 ,C1136_=_C3816 ,C1137_=_C1140 ,C1137_=_C1333 ,\nC1137_=_C1727 ,C1137_=_C1781 ,C1137_=_C1871 ,C1137_=_C1938 ,C1137_=_C1977 ,C1137_=_C2056 ,\nC1137_=_C2073 ,C1137_=_C2425 ,C1137_=_C2665 ,C1137_=_C3058 ,C1137_=_C3203 ,C1137_=_C3326 ,\nC1137_=_C3438 ,C1137_=_C3713 ,C1137_=_C3856 ,C1137_=_C3857 ,C1137_=_C3858 ,C1137_=_C3859 ,\nC1137_=_C3861 ,C1137_=_C3862 ,C1137_=_C3864 ,C1137_=_C3865 ,C1137_=_C3866 ,C1140_=_C1390 ,\nC1140_=_C1486 ,C1140_=_C1982 ,C1140_=_C2059 ,C1140_=_C2076 ,C1140_=_C2139 ,C1140_=_C2480 ,\nC1140_=_C2745 ,C1140_=_C2798 ,C1140_=_C2942 ,C1140_=_C3193 ,C1140_=_C3329 ,C1140_=_C3716 ,\nC1140_=_C3759 ,C1140_=_C3838 ,C1140_=_C3905 ,C1140_=_C3946 ,C1140_=_C3970 ,C1140_=_C4057 ,\nC1140_=_C4059 ,C1157_=_C1160 ,C1157_=_C1162 ,C1157_=_C1167 ,C1157_=_C1698 ,C1157_=_C1845 ,\nC1157_=_C1883 ,C1157_=_C2241 ,C1157_=_C2291 ,C1157_=_C2750 ,C1157_=_C2966 ,C1157_=_C3068 ,\nC1157_=_C3099 ,C1157_=_C3156 ,C1157_=_C3157 ,C1157_=_C3159 ,C1157_=_C3160 ,C1157_=_C3161 ,\nC1157_=_C3164 ,C1157_=_C3165 ,C1157_=_C3166 ,C1157_=_C3167 ,C1157_=_C3168 ,C1157_=_C3169 ,\nC1160_=_C1162 ,C1160_=_C1167 ,C1160_=_C1701 ,C1160_=_C1886 ,C1160_=_C2112 ,C1160_=_C2169 ,\nC1160_=_C2243 ,C1160_=_C2329 ,C1160_=_C2753 ,C1160_=_C2806 ,C1160_=_C3117 ,C1160_=_C3345 ,\nC1160_=_C3388 ,C1160_=_C3448 ,C1160_=_C3449 ,C1160_=_C3450 ,C1160_=_C3451 ,C1160_=_C3452 ,\nC1160_=_C3453 ,C1160_=_C3454 ,C1160_=_C3455 ,C1160_=_C3456 ,C1160_=_C3457 ,C1160_=_C3458 ,\nC1160_=_C3459 ,C1160_=_C3460 ,C1160_=_C3461 ,C1162_=_C1167 ,C1162_=_C1309 ,C1162_=_C1635 ,\nC1162_=_C2021 ,C1162_=_C2337 ,C1162_=_C2441 ,C1162_=_C2473 ,C1162_=_C2655 ,C1162_=_C2791 ,\nC1162_=_C2937 ,C1162_=_C3188 ,C1162_=_C3287 ,C1162_=_C3338 ,C1162_=_C3512 ,C1162_=_C3752 ,\nC1162_=_C3817 ,C1162_=_C3819 ,C1162_=_C3822 ,C1162_=_C3823 ,C1162_=_C3824 ,C1162_=_C3825 ,\nC1167_=_C1807 ,C1167_=_C1830 ,C1167_=_C2267 ,C1167_=_C2359 ,C1167_=_C2563 ,C1167_=_C2962 ,\nC1167_=_C3003 ,C1167_=_C3112 ,C1167_=_C3279 ,C1167_=_C3304 ,C1167_=_C3413 ,C1167_=_C3638 ,\nC1167_=_C3761 ,C1167_=_C3781 ,C1167_=_C3794 ,C1167_=_C3937 ,C1167_=_C3974 ,C1167_=_C4005 ,\nC1167_=_C4064 ,C1167_=_C4065 ,C1167_=_C4066 ,C1167_=_C4067 ,C1171_=_C1174 ,C1171_=_C1185 ,\nC1171_=_C1187 ,C1171_=_C1294 ,C1171_=_C1366 ,C1171_=_C1421 ,C1171_=_C1422 ,C1171_=_C1424 ,\nC1171_=_C1425 ,C1171_=_C1426 ,C1171_=_C1427 ,C1171_=_C1428 ,C1171_=_C1429 ,C1171_=_C1430 ,\nC1171_=_C1431 ,C1171_=_C1432 ,C1171_=_C1433 ,C1171_=_C1434 ,C1171_=_C1436 ,C1171_=_C1439 ,\nC1171_=_C1441 ,C1171_=_C1442 ,C1174_=_C1185 ,C1174_=_C1187 ,C1174_=_C1396 ,C1174_=_C1555 ,\nC1174_=_C1601 ,C1174_=_C1712 ,C1174_=_C1734 ,C1174_=_C1735 ,C1174_=_C1736 ,C1174_=_C1737 ,\nC1174_=_C1738 ,C1174_=_C1739 ,C1174_=_C1740 ,C1174_=_C1741 ,C1174_=_C1742 ,C1174_=_C1743 ,\nC1174_=_C1744 ,C1174_=_C1745 ,C1174_=_C1746 ,C1185_=_C1187 ,C1185_=_C1284 ,C1185_=_C1704 ,\nC1185_=_C2298 ,C1185_=_C2601 ,C1185_=_C2973 ,C1185_=_C3075 ,C1185_=_C3272 ,C1185_=_C3465 ,\nC1185_=_C3631 ,C1185_=_C3666 ,C1185_=_C3677 ,C1185_=_C3721 ,C1185_=_C3742 ,C1185_=_C3873 ,\nC1185_=_C3874 ,C1185_=_C3875 ,C1185_=_C3878 ,C1185_=_C3879 ,C1185_=_C3880 ,C1185_=_C3881 ,\nC1185_=_C3882 ,C1185_=_C3883 ,C1187_=_C1287 ,C1187_=_C1525 ,C1187_=_C1923 ,C1187_=_C2095 ,\nC1187_=_C2318 ,C1187_=_C2370 ,C1187_=_C2478 ,C1187_=_C2604 ,C1187_=_C2797 ,C1187_=_C3192 ,\nC1187_=_C3274 ,C1187_=_C3417 ,C1187_=_C3633 ,C1187_=_C3669 ,C1187_=_C3755 ,C1187_=_C3835 ,\nC1187_=_C3923 ,C1187_=_C3969 ,C1187_=_C3983 ,C1187_=_C3984 ,C1187_=_C3986 ,C1187_=_C3987 ,\nC1187_=_C3988 ,C1187_=_C3989 ,C1284_=_C1287 ,C1284_=_C1704 ,C1284_=_C2298 ,C1284_=_C2601 ,\nC1284_=_C2973 ,C1284_=_C3075 ,C1284_=_C3272 ,C1284_=_C3465 ,C1284_=_C3631 ,C1284_=_C3666 ,\nC1284_=_C3677 ,C1284_=_C3721 ,C1284_=_C3742 ,C1284_=_C3873 ,C1284_=_C3874 ,C1284_=_C3875 ,\nC1284_=_C3878 ,C1284_=_C3879 ,C1284_=_C3880 ,C1284_=_C3881 ,C1284_=_C3882 ,C1284_=_C3883 ,\nC1287_=_C1525 ,C1287_=_C1923 ,C1287_=_C2095 ,C1287_=_C2318 ,C1287_=_C2370 ,C1287_=_C2478 ,\nC1287_=_C2604 ,C1287_=_C2797 ,C1287_=_C3192 ,C1287_=_C3274 ,C1287_=_C3417 ,C1287_=_C3633 ,\nC1287_=_C3669 ,C1287_=_C3755 ,C1287_=_C3835 ,C1287_=_C3923 ,C1287_=_C3969 ,C1287_=_C3983 ,\nC1287_=_C3984 ,C1287_=_C3986 ,C1287_=_C3987 ,C1287_=_C3988 ,C1287_=_C3989 ,C1294_=_C1309 ,\nC1294_=_C1366 ,C1294_=_C1421 ,C1294_=_C1422 ,C1294_=_C1424 ,C1294_=_C1425 ,C1294_=_C1426 ,\nC1294_=_C1427 ,C1294_=_C1428 ,C1294_=_C1429 ,C1294_=_C1430 ,C1294_=_C1431 ,C1294_=_C1432 ,\nC1294_=_C1433 ,C1294_=_C1434 ,C1294_=_C1436 ,C1294_=_C1439 ,C1294_=_C1441 ,C1294_=_C1442 ,\nC1309_=_C1635 ,C1309_=_C2021 ,C1309_=_C2337 ,C1309_=_C2441 ,C1309_=_C2473 ,C1309_=_C2655 ,\nC1309_=_C2791 ,C1309_=_C2937 ,C1309_=_C3188 ,C1309_=_C3287 ,C1309_=_C3338 ,C1309_=_C3512 ,\nC1309_=_C3752 ,C1309_=_C3817 ,C1309_=_C3819 ,C1309_=_C3822 ,C1309_=_C3823 ,C1309_=_C3824 ,\nC1309_=_C3825 ,C1333_=_C1727 ,C1333_=_C1781 ,C1333_=_C1871 ,C1333_=_C1938 ,C1333_=_C1977 ,\nC1333_=_C2056 ,C1333_=_C2073 ,C1333_=_C2425 ,C1333_=_C2665 ,C1333_=_C3058 ,C1333_=_C3203 ,\nC1333_=_C3326 ,C1333_=_C3438 ,C1333_=_C3713 ,C1333_=_C3856 ,C1333_=_C3857 ,C1333_=_C3858 ,\nC1333_=_C3859 ,C1333_=_C3861 ,C1333_=_C3862 ,C1333_=_C3864 ,C1333_=_C3865 ,C1333_=_C3866 ,\nC1349_=_C1674 ,C1349_=_C2611 ,C1349_=_C2694 ,C1349_=_C2695 ,C1349_=_C2696 ,C1349_=_C2697 ,\nC1349_=_C2698 ,C1349_=_C2699 ,C1349_=_C2700 ,C1349_=_C2701 ,C1349_=_C2702 ,C1349_=_C2703 ,\nC1349_=_C2704 ,C1349_=_C2705 ,C1349_=_C2706 ,C1349_=_C2708 ,C1349_=_C2710 ,C1349_=_C2712 ,\nC1349_=_C2713 ,C1349_=_C2714 ,C1366_=_C1388 ,C1366_=_C1389 ,C1366_=_C1390 ,C1366_=_C1393 ,\nC1366_=_C1421 ,C1366_=_C1422 ,C1366_=_C1424 ,C1366_=_C1425 ,C1366_=_C1426 ,C1366_=_C1427 ,\nC1366_=_C1428 ,C1366_=_C1429 ,C1366_=_C1430 ,C1366_=_C1431 ,C1366_=_C1432 ,C1366_=_C1433 ,\nC1366_=_C1434 ,C1366_=_C1436 ,C1366_=_C1439 ,C1366_=_C1441 ,C1366_=_C1442 ,C1388_=_C1389 ,\nC1388_=_C1390 ,C1388_=_C1393 ,C1388_=_C1484 ,C1388_=_C1619 ,C1388_=_C1762 ,C1388_=_C1854 ,\nC1388_=_C1907 ,C1388_=_C1961 ,C1388_=_C2136 ,C1388_=_C2301 ,C1388_=_C2689 ,C1388_=_C2725 ,\nC1388_=_C2742 ,C1388_=_C2782 ,C1388_=_C2940 ,C1388_=_C3092 ,C1388_=_C3235 ,C1388_=_C3289 ,\nC1388_=_C3600 ,C1388_=_C3608 ,C1388_=_C3635 ,C1388_=_C3836 ,C1388_=_C3902 ,C1388_=_C4027 ,\nC1388_=_C4028 ,C1388_=_C4031 ,C1389_=_C1390 ,C1389_=_C1393 ,C1389_=_C1485 ,C1389_=_C1621 ,\nC1389_=_C1687 ,C1389_=_C1764 ,C1389_=_C1910 ,C1389_=_C1963 ,C1389_=_C2138 ,C1389_=_C2728 ,\nC1389_=_C2744 ,C1389_=_C2941 ,C1389_=_C3237 ,C1389_=_C3291 ,C1389_=_C3319 ,C1389_=_C3412 ,\nC1389_=_C3421 ,C1389_=_C3545 ,C1389_=_C3602 ,C1389_=_C3904 ,C1389_=_C4033 ,C1389_=_C4053 ,\nC1390_=_C1393 ,C1390_=_C1486 ,C1390_=_C1982 ,C1390_=_C2059 ,C1390_=_C2076 ,C1390_=_C2139 ,\nC1390_=_C2480 ,C1390_=_C2745 ,C1390_=_C2798 ,C1390_=_C2942 ,C1390_=_C3193 ,C1390_=_C3329 ,\nC1390_=_C3716 ,C1390_=_C3759 ,C1390_=_C3838 ,C1390_=_C3905 ,C1390_=_C3946 ,C1390_=_C3970 ,\nC1390_=_C4057 ,C1390_=_C4059 ,C1393_=_C1487 ,C1393_=_C2028 ,C1393_=_C2143 ,C1393_=_C2238 ,\nC1393_=_C2507 ,C1393_=_C2747 ,C1393_=_C2874 ,C1393_=_C2946 ,C1393_=_C3155 ,C1393_=_C3182 ,\nC1393_=_C3228 ,C1393_=_C3332 ,C1393_=_C3387 ,C1393_=_C3771 ,C1393_=_C3908 ,C1393_=_C4063 ,\nC1396_=_C1555 ,C1396_=_C1601 ,C1396_=_C1712 ,C1396_=_C1734 ,C1396_=_C1735 ,C1396_=_C1736 ,\nC1396_=_C1737 ,C1396_=_C1738 ,C1396_=_C1739 ,C1396_=_C1740 ,C1396_=_C1741 ,C1396_=_C1742 ,\nC1396_=_C1743 ,C1396_=_C1744 ,C1396_=_C1745 ,C1396_=_C1746 ,C1421_=_C1422 ,C1421_=_C1424 ,\nC1421_=_C1425 ,C1421_=_C1426 ,C1421_=_C1427 ,C1421_=_C1428 ,C1421_=_C1429 ,C1421_=_C1430 ,\nC1421_=_C1431 ,C1421_=_C1432 ,C1421_=_C1433 ,C1421_=_C1434 ,C1421_=_C1436 ,C1421_=_C1439 ,\nC1421_=_C1441 ,C1421_=_C1442 ,C1421_=_C1484 ,C1421_=_C1485 ,C1421_=_C1486 ,C1421_=_C1487 ,\nC1422_=_C1424 ,C1422_=_C1425 ,C1422_=_C1426 ,C1422_=_C1427 ,C1422_=_C1428 ,C1422_=_C1429 ,\nC1422_=_C1430 ,C1422_=_C1431 ,C1422_=_C1432 ,C1422_=_C1433 ,C1422_=_C1434 ,C1422_=_C1436 ,\nC1422_=_C1439 ,C1422_=_C1441 ,C1422_=_C1442 ,C1422_=_C1555 ,C1422_=_C1562 ,C1422_=_C1569 ,\nC1424_=_C1425 ,C1424_=_C1426 ,C1424_=_C1427 ,C1424_=_C1428 ,C1424_=_C1429 ,C1424_=_C1430 ,\nC1424_=_C1431 ,C1424_=_C1432 ,C1424_=_C1433 ,C1424_=_C1434 ,C1424_=_C1436 ,C1424_=_C1439 ,\nC1424_=_C1441 ,C1424_=_C1442 ,C1424_=_C1907 ,C1424_=_C1910 ,C1425_=_C1426 ,C1425_=_C1427 ,\nC1425_=_C1428 ,C1425_=_C1429 ,C1425_=_C1430 ,C1425_=_C1431 ,C1425_=_C1432 ,C1425_=_C1433 ,\nC1425_=_C1434 ,C1425_=_C1436 ,C1425_=_C1439 ,C1425_=_C1441 ,C1425_=_C1442 ,C1425_=_C1923 ,\nC1426_=_C1427 ,C1426_=_C1428 ,C1426_=_C1429 ,C1426_=_C1430</w:t>
      </w:r>
    </w:p>
    <w:p>
      <w:pPr>
        <w:pStyle w:val="PreformattedText"/>
        <w:bidi w:val="0"/>
        <w:spacing w:before="0" w:after="0"/>
        <w:jc w:val="left"/>
        <w:rPr/>
      </w:pPr>
      <w:r>
        <w:rPr/>
        <w:t xml:space="preserve"> </w:t>
      </w:r>
      <w:r>
        <w:rPr/>
        <w:t>,C1426_=_C1431 ,C1426_=_C1432 ,\nC1426_=_C1433 ,C1426_=_C1434 ,C1426_=_C1436 ,C1426_=_C1439 ,C1426_=_C1441 ,C1426_=_C1442 ,\nC1427_=_C1428 ,C1427_=_C1429 ,C1427_=_C1430 ,C1427_=_C1431 ,C1427_=_C1432 ,C1427_=_C1433 ,\nC1427_=_C1434 ,C1427_=_C1436 ,C1427_=_C1439 ,C1427_=_C1441 ,C1427_=_C1442 ,C1427_=_C2136 ,\nC1427_=_C2138 ,C1427_=_C2139 ,C1427_=_C2143 ,C1428_=_C1429 ,C1428_=_C1430 ,C1428_=_C1431 ,\nC1428_=_C1432 ,C1428_=_C1433 ,C1428_=_C1434 ,C1428_=_C1436 ,C1428_=_C1439 ,C1428_=_C1441 ,\nC1428_=_C1442 ,C1428_=_C2169 ,C1429_=_C1430 ,C1429_=_C1431 ,C1429_=_C1432 ,C1429_=_C1433 ,\nC1429_=_C1434 ,C1429_=_C1436 ,C1429_=_C1439 ,C1429_=_C1441 ,C1429_=_C1442 ,C1429_=_C2742 ,\nC1429_=_C2744 ,C1429_=_C2745 ,C1429_=_C2747 ,C1430_=_C1431 ,C1430_=_C1432 ,C1430_=_C1433 ,\nC1430_=_C1434 ,C1430_=_C1436 ,C1430_=_C1439 ,C1430_=_C1441 ,C1430_=_C1442 ,C1430_=_C2937 ,\nC1430_=_C2940 ,C1430_=_C2941 ,C1430_=_C2942 ,C1430_=_C2946 ,C1431_=_C1432 ,C1431_=_C1433 ,\nC1431_=_C1434 ,C1431_=_C1436 ,C1431_=_C1439 ,C1431_=_C1441 ,C1431_=_C1442 ,C1431_=_C1736 ,\nC1431_=_C3235 ,C1431_=_C3237 ,C1432_=_C1433 ,C1432_=_C1434 ,C1432_=_C1436 ,C1432_=_C1439 ,\nC1432_=_C1441 ,C1432_=_C1442 ,C1432_=_C1737 ,C1432_=_C3429 ,C1433_=_C1434 ,C1433_=_C1436 ,\nC1433_=_C1439 ,C1433_=_C1441 ,C1433_=_C1442 ,C1433_=_C3651 ,C1434_=_C1436 ,C1434_=_C1439 ,\nC1434_=_C1441 ,C1434_=_C1442 ,C1434_=_C2708 ,C1434_=_C3873 ,C1434_=_C3898 ,C1434_=_C3899 ,\nC1434_=_C3902 ,C1434_=_C3904 ,C1434_=_C3905 ,C1434_=_C3908 ,C1436_=_C1439 ,C1436_=_C1441 ,\nC1436_=_C1442 ,C1436_=_C3167 ,C1436_=_C3870 ,C1436_=_C3880 ,C1436_=_C3984 ,C1439_=_C1441 ,\nC1439_=_C1442 ,C1439_=_C1743 ,C1439_=_C2714 ,C1441_=_C1442 ,C1441_=_C1745 ,C1441_=_C3866 ,\nC1442_=_C1746 ,C1484_=_C1485 ,C1484_=_C1486 ,C1484_=_C1487 ,C1484_=_C1619 ,C1484_=_C1762 ,\nC1484_=_C1854 ,C1484_=_C1907 ,C1484_=_C1961 ,C1484_=_C2136 ,C1484_=_C2301 ,C1484_=_C2689 ,\nC1484_=_C2725 ,C1484_=_C2742 ,C1484_=_C2782 ,C1484_=_C2940 ,C1484_=_C3092 ,C1484_=_C3235 ,\nC1484_=_C3289 ,C1484_=_C3600 ,C1484_=_C3608 ,C1484_=_C3635 ,C1484_=_C3836 ,C1484_=_C3902 ,\nC1484_=_C4027 ,C1484_=_C4028 ,C1484_=_C4031 ,C1485_=_C1486 ,C1485_=_C1487 ,C1485_=_C1621 ,\nC1485_=_C1687 ,C1485_=_C1764 ,C1485_=_C1910 ,C1485_=_C1963 ,C1485_=_C2138 ,C1485_=_C2728 ,\nC1485_=_C2744 ,C1485_=_C2941 ,C1485_=_C3237 ,C1485_=_C3291 ,C1485_=_C3319 ,C1485_=_C3412 ,\nC1485_=_C3421 ,C1485_=_C3545 ,C1485_=_C3602 ,C1485_=_C3904 ,C1485_=_C4033 ,C1485_=_C4053 ,\nC1486_=_C1487 ,C1486_=_C1982 ,C1486_=_C2059 ,C1486_=_C2076 ,C1486_=_C2139 ,C1486_=_C2480 ,\nC1486_=_C2745 ,C1486_=_C2798 ,C1486_=_C2942 ,C1486_=_C3193 ,C1486_=_C3329 ,C1486_=_C3716 ,\nC1486_=_C3759 ,C1486_=_C3838 ,C1486_=_C3905 ,C1486_=_C3946 ,C1486_=_C3970 ,C1486_=_C4057 ,\nC1486_=_C4059 ,C1487_=_C2028 ,C1487_=_C2143 ,C1487_=_C2238 ,C1487_=_C2507 ,C1487_=_C2747 ,\nC1487_=_C2874 ,C1487_=_C2946 ,C1487_=_C3155 ,C1487_=_C3182 ,C1487_=_C3228 ,C1487_=_C3332 ,\nC1487_=_C3387 ,C1487_=_C3771 ,C1487_=_C3908 ,C1487_=_C4063 ,C1523_=_C1525 ,C1523_=_C1780 ,\nC1523_=_C1976 ,C1523_=_C2020 ,C1523_=_C2055 ,C1523_=_C2072 ,C1523_=_C2278 ,C1523_=_C2369 ,\nC1523_=_C2440 ,C1523_=_C2654 ,C1523_=_C3187 ,C1523_=_C3286 ,C1523_=_C3325 ,C1523_=_C3511 ,\nC1523_=_C3712 ,C1523_=_C3812 ,C1523_=_C3814 ,C1523_=_C3815 ,C1523_=_C3816 ,C1525_=_C1923 ,\nC1525_=_C2095 ,C1525_=_C2318 ,C1525_=_C2370 ,C1525_=_C2478 ,C1525_=_C2604 ,C1525_=_C2797 ,\nC1525_=_C3192 ,C1525_=_C3274 ,C1525_=_C3417 ,C1525_=_C3633 ,C1525_=_C3669 ,C1525_=_C3755 ,\nC1525_=_C3835 ,C1525_=_C3923 ,C1525_=_C3969 ,C1525_=_C3983 ,C1525_=_C3984 ,C1525_=_C3986 ,\nC1525_=_C3987 ,C1525_=_C3988 ,C1525_=_C3989 ,C1555_=_C1562 ,C1555_=_C1569 ,C1555_=_C1601 ,\nC1555_=_C1712 ,C1555_=_C1734 ,C1555_=_C1735 ,C1555_=_C1736 ,C1555_=_C1737 ,C1555_=_C1738 ,\nC1555_=_C1739 ,C1555_=_C1740 ,C1555_=_C1741 ,C1555_=_C1742 ,C1555_=_C1743 ,C1555_=_C1744 ,\nC1555_=_C1745 ,C1555_=_C1746 ,C1562_=_C1569 ,C1562_=_C1837 ,C1562_=_C1882 ,C1562_=_C2065 ,\nC1562_=_C2220 ,C1562_=_C2239 ,C1562_=_C2325 ,C1562_=_C2577 ,C1562_=_C2578 ,C1562_=_C2580 ,\nC1562_=_C2581 ,C1562_=_C2582 ,C1562_=_C2583 ,C1562_=_C2584 ,C1562_=_C2585 ,C1562_=_C2586 ,\nC1562_=_C2587 ,C1562_=_C2588 ,C1562_=_C2590 ,C1562_=_C2591 ,C1562_=_C2592 ,C1562_=_C2593 ,\nC1569_=_C1703 ,C1569_=_C1872 ,C1569_=_C2094 ,C1569_=_C2234 ,C1569_=_C2297 ,C1569_=_C2338 ,\nC1569_=_C2459 ,C1569_=_C2972 ,C1569_=_C3074 ,C1569_=_C3494 ,C1569_=_C3539 ,C1569_=_C3593 ,\nC1569_=_C3688 ,C1569_=_C3741 ,C1569_=_C3798 ,C1569_=_C3848 ,C1569_=_C3868 ,C1569_=_C3869 ,\nC1569_=_C3870 ,C1569_=_C3871 ,C1569_=_C3872 ,C1601_=_C1619 ,C1601_=_C1621 ,C1601_=_C1712 ,\nC1601_=_C1734 ,C1601_=_C1735 ,C1601_=_C1736 ,C1601_=_C1737 ,C1601_=_C1738 ,C1601_=_C1739 ,\nC1601_=_C1740 ,C1601_=_C1741 ,C1601_=_C1742 ,C1601_=_C1743 ,C1601_=_C1744 ,C1601_=_C1745 ,\nC1601_=_C1746 ,C1619_=_C1621 ,C1619_=_C1762 ,C1619_=_C1854 ,C1619_=_C1907 ,C1619_=_C1961 ,\nC1619_=_C2136 ,C1619_=_C2301 ,C1619_=_C2689 ,C1619_=_C2725 ,C1619_=_C2742 ,C1619_=_C2782 ,\nC1619_=_C2940 ,C1619_=_C3092 ,C1619_=_C3235 ,C1619_=_C3289 ,C1619_=_C3600 ,C1619_=_C3608 ,\nC1619_=_C3635 ,C1619_=_C3836 ,C1619_=_C3902 ,C1619_=_C4027 ,C1619_=_C4028 ,C1619_=_C4031 ,\nC1621_=_C1687 ,C1621_=_C1764 ,C1621_=_C1910 ,C1621_=_C1963 ,C1621_=_C2138 ,C1621_=_C2728 ,\nC1621_=_C2744 ,C1621_=_C2941 ,C1621_=_C3237 ,C1621_=_C3291 ,C1621_=_C3319 ,C1621_=_C3412 ,\nC1621_=_C3421 ,C1621_=_C3545 ,C1621_=_C3602 ,C1621_=_C3904 ,C1621_=_C4033 ,C1621_=_C4053 ,\nC1635_=_C2021 ,C1635_=_C2337 ,C1635_=_C2441 ,C1635_=_C2473 ,C1635_=_C2655 ,C1635_=_C2791 ,\nC1635_=_C2937 ,C1635_=_C3188 ,C1635_=_C3287 ,C1635_=_C3338 ,C1635_=_C3512 ,C1635_=_C3752 ,\nC1635_=_C3817 ,C1635_=_C3819 ,C1635_=_C3822 ,C1635_=_C3823 ,C1635_=_C3824 ,C1635_=_C3825 ,\nC1674_=_C1686 ,C1674_=_C1687 ,C1674_=_C2611 ,C1674_=_C2694 ,C1674_=_C2695 ,C1674_=_C2696 ,\nC1674_=_C2697 ,C1674_=_C2698 ,C1674_=_C2699 ,C1674_=_C2700 ,C1674_=_C2701 ,C1674_=_C2702 ,\nC1674_=_C2703 ,C1674_=_C2704 ,C1674_=_C2705 ,C1674_=_C2706 ,C1674_=_C2708 ,C1674_=_C2710 ,\nC1674_=_C2712 ,C1674_=_C2713 ,C1674_=_C2714 ,C1686_=_C1687 ,C1686_=_C1806 ,C1686_=_C2236 ,\nC1686_=_C2392 ,C1686_=_C2669 ,C1686_=_C2814 ,C1686_=_C3063 ,C1686_=_C3207 ,C1686_=_C3354 ,\nC1686_=_C3468 ,C1686_=_C3594 ,C1686_=_C3651 ,C1686_=_C3680 ,C1686_=_C3723 ,C1686_=_C3899 ,\nC1686_=_C3991 ,C1686_=_C3997 ,C1686_=_C4006 ,C1686_=_C4007 ,C1686_=_C4008 ,C1686_=_C4009 ,\nC1687_=_C1764 ,C1687_=_C1910 ,C1687_=_C1963 ,C1687_=_C2138 ,C1687_=_C2728 ,C1687_=_C2744 ,\nC1687_=_C2941 ,C1687_=_C3237 ,C1687_=_C3291 ,C1687_=_C3319 ,C1687_=_C3412 ,C1687_=_C3421 ,\nC1687_=_C3545 ,C1687_=_C3602 ,C1687_=_C3904 ,C1687_=_C4033 ,C1687_=_C4053 ,C1698_=_C1701 ,\nC1698_=_C1703 ,C1698_=_C1704 ,C1698_=_C1845 ,C1698_=_C1883 ,C1698_=_C2241 ,C1698_=_C2291 ,\nC1698_=_C2750 ,C1698_=_C2966 ,C1698_=_C3068 ,C1698_=_C3099 ,C1698_=_C3156 ,C1698_=_C3157 ,\nC1698_=_C3159 ,C1698_=_C3160 ,C1698_=_C3161 ,C1698_=_C3164 ,C1698_=_C3165 ,C1698_=_C3166 ,\nC1698_=_C3167 ,C1698_=_C3168 ,C1698_=_C3169 ,C1701_=_C1703 ,C1701_=_C1704 ,C1701_=_C1886 ,\nC1701_=_C2112 ,C1701_=_C2169 ,C1701_=_C2243 ,C1701_=_C2329 ,C1701_=_C2753 ,C1701_=_C2806 ,\nC1701_=_C3117 ,C1701_=_C3345 ,C1701_=_C3388 ,C1701_=_C3448 ,C1701_=_C3449 ,C1701_=_C3450 ,\nC1701_=_C3451 ,C1701_=_C3452 ,C1701_=_C3453 ,C1701_=_C3454 ,C1701_=_C3455 ,C1701_=_C3456 ,\nC1701_=_C3457 ,C1701_=_C3458 ,C1701_=_C3459 ,C1701_=_C3460 ,C1701_=_C3461 ,C1703_=_C1704 ,\nC1703_=_C1872 ,C1703_=_C2094 ,C1703_=_C2234 ,C1703_=_C2297 ,C1703_=_C2338 ,C1703_=_C2459 ,\nC1703_=_C2972 ,C1703_=_C3074 ,C1703_=_C3494 ,C1703_=_C3539 ,C1703_=_C3593 ,C1703_=_C3688 ,\nC1703_=_C3741 ,C1703_=_C3798 ,C1703_=_C3848 ,C1703_=_C3868 ,C1703_=_C3869 ,C1703_=_C3870 ,\nC1703_=_C3871 ,C1703_=_C3872 ,C1704_=_C2298 ,C1704_=_C2601 ,C1704_=_C2973 ,C1704_=_C3075 ,\nC1704_=_C3272 ,C1704_=_C3465 ,C1704_=_C3631 ,C1704_=_C3666 ,C1704_=_C3677 ,C1704_=_C3721 ,\nC1704_=_C3742 ,C1704_=_C3873 ,C1704_=_C3874 ,C1704_=_C3875 ,C1704_=_C3878 ,C1704_=_C3879 ,\nC1704_=_C3880 ,C1704_=_C3881 ,C1704_=_C3882 ,C1704_=_C3883 ,C1712_=_C1727 ,C1712_=_C1734 ,\nC1712_=_C1735 ,C1712_=_C1736 ,C1712_=_C1737 ,C1712_=_C1738 ,C1712_=_C1739 ,C1712_=_C1740 ,\nC1712_=_C1741 ,C1712_=_C1742 ,C1712_=_C1743 ,C1712_=_C1744 ,C1712_=_C1745 ,C1712_=_C1746 ,\nC1727_=_C1781 ,C1727_=_C1871 ,C1727_=_C1938 ,C1727_=_C1977 ,C1727_=_C2056 ,C1727_=_C2073 ,\nC1727_=_C2425 ,C1727_=_C2665 ,C1727_=_C3058 ,C1727_=_C3203 ,C1727_=_C3326 ,C1727_=_C3438 ,\nC1727_=_C3713 ,C1727_=_C3856 ,C1727_=_C3857 ,C1727_=_C3858 ,C1727_=_C3859 ,C1727_=_C3861 ,\nC1727_=_C3862 ,C1727_=_C3864 ,C1727_=_C3865 ,C1727_=_C3866 ,C1734_=_C1735 ,C1734_=_C1736 ,\nC1734_=_C1737 ,C1734_=_C1738 ,C1734_=_C1739 ,C1734_=_C1740 ,C1734_=_C1741 ,C1734_=_C1742 ,\nC1734_=_C1743 ,C1734_=_C1744 ,C1734_=_C1745 ,C1734_=_C1746 ,C1735_=_C1736 ,C1735_=_C1737 ,\nC1735_=_C1738 ,C1735_=_C1739 ,C1735_=_C1740 ,C1735_=_C1741 ,C1735_=_C1742 ,C1735_=_C1743 ,\nC1735_=_C1744 ,C1735_=_C1745 ,C1735_=_C1746 ,C1736_=_C1737 ,C1736_=_C1738 ,C1736_=_C1739 ,\nC1736_=_C1740 ,C1736_=_C1741 ,C1736_=_C1742 ,C1736_=_C1743 ,C1736_=_C1744 ,C1736_=_C1745 ,\nC1736_=_C1746 ,C1736_=_C3235 ,C1736_=_C3237 ,C1737_=_C1738 ,C1737_=_C1739 ,C1737_=_C1740 ,\nC1737_=_C1741 ,C1737_=_C1742 ,C1737_=_C1743 ,C1737_=_C1744 ,C1737_=_C1745 ,C1737_=_C1746 ,\nC1737_=_C3429 ,C1738_=_C1739 ,C1738_=_C1740 ,C1738_=_C1741 ,C1738_=_C1742 ,C1738_=_C1743 ,\nC1738_=_C1744 ,C1738_=_C1745 ,C1738_=_C1746 ,C1738_=_C2581 ,C1738_=_C3494 ,C1739_=_C1740 ,\nC1739_=_C1741 ,C1739_=_C1742 ,C1739_=_C1743 ,C1739_=_C1744 ,C1739_=_C1745 ,C1739_=_C1746 ,\nC1739_=_C3608 ,C1740_=_C1741 ,C1740_=_C1742 ,C1740_=_C1743 ,C1740_=_C1744 ,C1740_=_C1745 ,\nC1740_=_C1746 ,C1740_=_C2587 ,C1740_=_C3452 ,C1740_=_C3798 ,C1741_=_C1742 ,C1741_=_C1743 ,\nC1741_=_C1744 ,C1741_=_C1745 ,C1741_=_C1746 ,C1741_=_C2588 ,C1741_=_C3161 ,C1742_=_C1743 ,\nC1742_=_C1744 ,C1742_=_C1745 ,C1742_=_C1746 ,C1742_=_C4027 ,C1742_=_C4033 ,C1743_=_C1744 ,\nC1743_=_C1745 ,C1743_=_C1746 ,C1743_=_C2714 ,C1744_=_C1745 ,C1744_=_C1746 ,C1745_=_C1746 ,\nC1745_=_C3866 ,C1757_=_C1762</w:t>
      </w:r>
    </w:p>
    <w:p>
      <w:pPr>
        <w:pStyle w:val="PreformattedText"/>
        <w:bidi w:val="0"/>
        <w:spacing w:before="0" w:after="0"/>
        <w:jc w:val="left"/>
        <w:rPr/>
      </w:pPr>
      <w:r>
        <w:rPr/>
        <w:t xml:space="preserve"> </w:t>
      </w:r>
      <w:r>
        <w:rPr/>
        <w:t>,C1757_=_C1764 ,C1757_=_C1797 ,C1757_=_C2154 ,C1757_=_C2663 ,\nC1757_=_C3055 ,C1757_=_C3085 ,C1757_=_C3103 ,C1757_=_C3199 ,C1757_=_C3296 ,C1757_=_C3335 ,\nC1757_=_C3473 ,C1757_=_C3474 ,C1757_=_C3476 ,C1757_=_C3477 ,C1757_=_C3478 ,C1757_=_C3479 ,\nC1757_=_C3481 ,C1757_=_C3483 ,C1757_=_C3484 ,C1757_=_C3485 ,C1757_=_C3486 ,C1757_=_C3487 ,\nC1757_=_C3488 ,C1757_=_C3489 ,C1762_=_C1764 ,C1762_=_C1854 ,C1762_=_C1907 ,C1762_=_C1961 ,\nC1762_=_C2136 ,C1762_=_C2301 ,C1762_=_C2689 ,C1762_=_C2725 ,C1762_=_C2742 ,C1762_=_C2782 ,\nC1762_=_C2940 ,C1762_=_C3092 ,C1762_=_C3235 ,C1762_=_C3289 ,C1762_=_C3600 ,C1762_=_C3608 ,\nC1762_=_C3635 ,C1762_=_C3836 ,C1762_=_C3902 ,C1762_=_C4027 ,C1762_=_C4028 ,C1762_=_C4031 ,\nC1764_=_C1910 ,C1764_=_C1963 ,C1764_=_C2138 ,C1764_=_C2728 ,C1764_=_C2744 ,C1764_=_C2941 ,\nC1764_=_C3237 ,C1764_=_C3291 ,C1764_=_C3319 ,C1764_=_C3412 ,C1764_=_C3421 ,C1764_=_C3545 ,\nC1764_=_C3602 ,C1764_=_C3904 ,C1764_=_C4033 ,C1764_=_C4053 ,C1780_=_C1781 ,C1780_=_C1976 ,\nC1780_=_C2020 ,C1780_=_C2055 ,C1780_=_C2072 ,C1780_=_C2278 ,C1780_=_C2369 ,C1780_=_C2440 ,\nC1780_=_C2654 ,C1780_=_C3187 ,C1780_=_C3286 ,C1780_=_C3325 ,C1780_=_C3511 ,C1780_=_C3712 ,\nC1780_=_C3812 ,C1780_=_C3814 ,C1780_=_C3815 ,C1780_=_C3816 ,C1781_=_C1871 ,C1781_=_C1938 ,\nC1781_=_C1977 ,C1781_=_C2056 ,C1781_=_C2073 ,C1781_=_C2425 ,C1781_=_C2665 ,C1781_=_C3058 ,\nC1781_=_C3203 ,C1781_=_C3326 ,C1781_=_C3438 ,C1781_=_C3713 ,C1781_=_C3856 ,C1781_=_C3857 ,\nC1781_=_C3858 ,C1781_=_C3859 ,C1781_=_C3861 ,C1781_=_C3862 ,C1781_=_C3864 ,C1781_=_C3865 ,\nC1781_=_C3866 ,C1797_=_C1806 ,C1797_=_C1807 ,C1797_=_C2154 ,C1797_=_C2663 ,C1797_=_C3055 ,\nC1797_=_C3085 ,C1797_=_C3103 ,C1797_=_C3199 ,C1797_=_C3296 ,C1797_=_C3335 ,C1797_=_C3473 ,\nC1797_=_C3474 ,C1797_=_C3476 ,C1797_=_C3477 ,C1797_=_C3478 ,C1797_=_C3479 ,C1797_=_C3481 ,\nC1797_=_C3483 ,C1797_=_C3484 ,C1797_=_C3485 ,C1797_=_C3486 ,C1797_=_C3487 ,C1797_=_C3488 ,\nC1797_=_C3489 ,C1806_=_C1807 ,C1806_=_C2236 ,C1806_=_C2392 ,C1806_=_C2669 ,C1806_=_C2814 ,\nC1806_=_C3063 ,C1806_=_C3207 ,C1806_=_C3354 ,C1806_=_C3468 ,C1806_=_C3594 ,C1806_=_C3651 ,\nC1806_=_C3680 ,C1806_=_C3723 ,C1806_=_C3899 ,C1806_=_C3991 ,C1806_=_C3997 ,C1806_=_C4006 ,\nC1806_=_C4007 ,C1806_=_C4008 ,C1806_=_C4009 ,C1807_=_C1830 ,C1807_=_C2267 ,C1807_=_C2359 ,\nC1807_=_C2563 ,C1807_=_C2962 ,C1807_=_C3003 ,C1807_=_C3112 ,C1807_=_C3279 ,C1807_=_C3304 ,\nC1807_=_C3413 ,C1807_=_C3638 ,C1807_=_C3761 ,C1807_=_C3781 ,C1807_=_C3794 ,C1807_=_C3937 ,\nC1807_=_C3974 ,C1807_=_C4005 ,C1807_=_C4064 ,C1807_=_C4065 ,C1807_=_C4066 ,C1807_=_C4067 ,\nC1830_=_C2267 ,C1830_=_C2359 ,C1830_=_C2563 ,C1830_=_C2962 ,C1830_=_C3003 ,C1830_=_C3112 ,\nC1830_=_C3279 ,C1830_=_C3304 ,C1830_=_C3413 ,C1830_=_C3638 ,C1830_=_C3761 ,C1830_=_C3781 ,\nC1830_=_C3794 ,C1830_=_C3937 ,C1830_=_C3974 ,C1830_=_C4005 ,C1830_=_C4064 ,C1830_=_C4065 ,\nC1830_=_C4066 ,C1830_=_C4067 ,C1837_=_C1845 ,C1837_=_C1854 ,C1837_=_C1882 ,C1837_=_C2065 ,\nC1837_=_C2220 ,C1837_=_C2239 ,C1837_=_C2325 ,C1837_=_C2577 ,C1837_=_C2578 ,C1837_=_C2580 ,\nC1837_=_C2581 ,C1837_=_C2582 ,C1837_=_C2583 ,C1837_=_C2584 ,C1837_=_C2585 ,C1837_=_C2586 ,\nC1837_=_C2587 ,C1837_=_C2588 ,C1837_=_C2590 ,C1837_=_C2591 ,C1837_=_C2592 ,C1837_=_C2593 ,\nC1845_=_C1854 ,C1845_=_C1883 ,C1845_=_C2241 ,C1845_=_C2291 ,C1845_=_C2750 ,C1845_=_C2966 ,\nC1845_=_C3068 ,C1845_=_C3099 ,C1845_=_C3156 ,C1845_=_C3157 ,C1845_=_C3159 ,C1845_=_C3160 ,\nC1845_=_C3161 ,C1845_=_C3164 ,C1845_=_C3165 ,C1845_=_C3166 ,C1845_=_C3167 ,C1845_=_C3168 ,\nC1845_=_C3169 ,C1854_=_C1907 ,C1854_=_C1961 ,C1854_=_C2136 ,C1854_=_C2301 ,C1854_=_C2689 ,\nC1854_=_C2725 ,C1854_=_C2742 ,C1854_=_C2782 ,C1854_=_C2940 ,C1854_=_C3092 ,C1854_=_C3235 ,\nC1854_=_C3289 ,C1854_=_C3600 ,C1854_=_C3608 ,C1854_=_C3635 ,C1854_=_C3836 ,C1854_=_C3902 ,\nC1854_=_C4027 ,C1854_=_C4028 ,C1854_=_C4031 ,C1871_=_C1872 ,C1871_=_C1938 ,C1871_=_C1977 ,\nC1871_=_C2056 ,C1871_=_C2073 ,C1871_=_C2425 ,C1871_=_C2665 ,C1871_=_C3058 ,C1871_=_C3203 ,\nC1871_=_C3326 ,C1871_=_C3438 ,C1871_=_C3713 ,C1871_=_C3856 ,C1871_=_C3857 ,C1871_=_C3858 ,\nC1871_=_C3859 ,C1871_=_C3861 ,C1871_=_C3862 ,C1871_=_C3864 ,C1871_=_C3865 ,C1871_=_C3866 ,\nC1872_=_C2094 ,C1872_=_C2234 ,C1872_=_C2297 ,C1872_=_C2338 ,C1872_=_C2459 ,C1872_=_C2972 ,\nC1872_=_C3074 ,C1872_=_C3494 ,C1872_=_C3539 ,C1872_=_C3593 ,C1872_=_C3688 ,C1872_=_C3741 ,\nC1872_=_C3798 ,C1872_=_C3848 ,C1872_=_C3868 ,C1872_=_C3869 ,C1872_=_C3870 ,C1872_=_C3871 ,\nC1872_=_C3872 ,C1882_=_C1883 ,C1882_=_C1886 ,C1882_=_C2065 ,C1882_=_C2220 ,C1882_=_C2239 ,\nC1882_=_C2325 ,C1882_=_C2577 ,C1882_=_C2578 ,C1882_=_C2580 ,C1882_=_C2581 ,C1882_=_C2582 ,\nC1882_=_C2583 ,C1882_=_C2584 ,C1882_=_C2585 ,C1882_=_C2586 ,C1882_=_C2587 ,C1882_=_C2588 ,\nC1882_=_C2590 ,C1882_=_C2591 ,C1882_=_C2592 ,C1882_=_C2593 ,C1883_=_C1886 ,C1883_=_C2241 ,\nC1883_=_C2291 ,C1883_=_C2750 ,C1883_=_C2966 ,C1883_=_C3068 ,C1883_=_C3099 ,C1883_=_C3156 ,\nC1883_=_C3157 ,C1883_=_C3159 ,C1883_=_C3160 ,C1883_=_C3161 ,C1883_=_C3164 ,C1883_=_C3165 ,\nC1883_=_C3166 ,C1883_=_C3167 ,C1883_=_C3168 ,C1883_=_C3169 ,C1886_=_C2112 ,C1886_=_C2169 ,\nC1886_=_C2243 ,C1886_=_C2329 ,C1886_=_C2753 ,C1886_=_C2806 ,C1886_=_C3117 ,C1886_=_C3345 ,\nC1886_=_C3388 ,C1886_=_C3448 ,C1886_=_C3449 ,C1886_=_C3450 ,C1886_=_C3451 ,C1886_=_C3452 ,\nC1886_=_C3453 ,C1886_=_C3454 ,C1886_=_C3455 ,C1886_=_C3456 ,C1886_=_C3457 ,C1886_=_C3458 ,\nC1886_=_C3459 ,C1886_=_C3460 ,C1886_=_C3461 ,C1907_=_C1910 ,C1907_=_C1961 ,C1907_=_C2136 ,\nC1907_=_C2301 ,C1907_=_C2689 ,C1907_=_C2725 ,C1907_=_C2742 ,C1907_=_C2782 ,C1907_=_C2940 ,\nC1907_=_C3092 ,C1907_=_C3235 ,C1907_=_C3289 ,C1907_=_C3600 ,C1907_=_C3608 ,C1907_=_C3635 ,\nC1907_=_C3836 ,C1907_=_C3902 ,C1907_=_C4027 ,C1907_=_C4028 ,C1907_=_C4031 ,C1910_=_C1963 ,\nC1910_=_C2138 ,C1910_=_C2728 ,C1910_=_C2744 ,C1910_=_C2941 ,C1910_=_C3237 ,C1910_=_C3291 ,\nC1910_=_C3319 ,C1910_=_C3412 ,C1910_=_C3421 ,C1910_=_C3545 ,C1910_=_C3602 ,C1910_=_C3904 ,\nC1910_=_C4033 ,C1910_=_C4053 ,C1923_=_C2095 ,C1923_=_C2318 ,C1923_=_C2370 ,C1923_=_C2478 ,\nC1923_=_C2604 ,C1923_=_C2797 ,C1923_=_C3192 ,C1923_=_C3274 ,C1923_=_C3417 ,C1923_=_C3633 ,\nC1923_=_C3669 ,C1923_=_C3755 ,C1923_=_C3835 ,C1923_=_C3923 ,C1923_=_C3969 ,C1923_=_C3983 ,\nC1923_=_C3984 ,C1923_=_C3986 ,C1923_=_C3987 ,C1923_=_C3988 ,C1923_=_C3989 ,C1938_=_C1977 ,\nC1938_=_C2056 ,C1938_=_C2073 ,C1938_=_C2425 ,C1938_=_C2665 ,C1938_=_C3058 ,C1938_=_C3203 ,\nC1938_=_C3326 ,C1938_=_C3438 ,C1938_=_C3713 ,C1938_=_C3856 ,C1938_=_C3857 ,C1938_=_C3858 ,\nC1938_=_C3859 ,C1938_=_C3861 ,C1938_=_C3862 ,C1938_=_C3864 ,C1938_=_C3865 ,C1938_=_C3866 ,\nC1961_=_C1963 ,C1961_=_C2136 ,C1961_=_C2301 ,C1961_=_C2689 ,C1961_=_C2725 ,C1961_=_C2742 ,\nC1961_=_C2782 ,C1961_=_C2940 ,C1961_=_C3092 ,C1961_=_C3235 ,C1961_=_C3289 ,C1961_=_C3600 ,\nC1961_=_C3608 ,C1961_=_C3635 ,C1961_=_C3836 ,C1961_=_C3902 ,C1961_=_C4027 ,C1961_=_C4028 ,\nC1961_=_C4031 ,C1963_=_C2138 ,C1963_=_C2728 ,C1963_=_C2744 ,C1963_=_C2941 ,C1963_=_C3237 ,\nC1963_=_C3291 ,C1963_=_C3319 ,C1963_=_C3412 ,C1963_=_C3421 ,C1963_=_C3545 ,C1963_=_C3602 ,\nC1963_=_C3904 ,C1963_=_C4033 ,C1963_=_C4053 ,C1976_=_C1977 ,C1976_=_C1982 ,C1976_=_C2020 ,\nC1976_=_C2055 ,C1976_=_C2072 ,C1976_=_C2278 ,C1976_=_C2369 ,C1976_=_C2440 ,C1976_=_C2654 ,\nC1976_=_C3187 ,C1976_=_C3286 ,C1976_=_C3325 ,C1976_=_C3511 ,C1976_=_C3712 ,C1976_=_C3812 ,\nC1976_=_C3814 ,C1976_=_C3815 ,C1976_=_C3816 ,C1977_=_C1982 ,C1977_=_C2056 ,C1977_=_C2073 ,\nC1977_=_C2425 ,C1977_=_C2665 ,C1977_=_C3058 ,C1977_=_C3203 ,C1977_=_C3326 ,C1977_=_C3438 ,\nC1977_=_C3713 ,C1977_=_C3856 ,C1977_=_C3857 ,C1977_=_C3858 ,C1977_=_C3859 ,C1977_=_C3861 ,\nC1977_=_C3862 ,C1977_=_C3864 ,C1977_=_C3865 ,C1977_=_C3866 ,C1982_=_C2059 ,C1982_=_C2076 ,\nC1982_=_C2139 ,C1982_=_C2480 ,C1982_=_C2745 ,C1982_=_C2798 ,C1982_=_C2942 ,C1982_=_C3193 ,\nC1982_=_C3329 ,C1982_=_C3716 ,C1982_=_C3759 ,C1982_=_C3838 ,C1982_=_C3905 ,C1982_=_C3946 ,\nC1982_=_C3970 ,C1982_=_C4057 ,C1982_=_C4059 ,C2020_=_C2021 ,C2020_=_C2023 ,C2020_=_C2028 ,\nC2020_=_C2055 ,C2020_=_C2072 ,C2020_=_C2278 ,C2020_=_C2369 ,C2020_=_C2440 ,C2020_=_C2654 ,\nC2020_=_C3187 ,C2020_=_C3286 ,C2020_=_C3325 ,C2020_=_C3511 ,C2020_=_C3712 ,C2020_=_C3812 ,\nC2020_=_C3814 ,C2020_=_C3815 ,C2020_=_C3816 ,C2021_=_C2023 ,C2021_=_C2028 ,C2021_=_C2337 ,\nC2021_=_C2441 ,C2021_=_C2473 ,C2021_=_C2655 ,C2021_=_C2791 ,C2021_=_C2937 ,C2021_=_C3188 ,\nC2021_=_C3287 ,C2021_=_C3338 ,C2021_=_C3512 ,C2021_=_C3752 ,C2021_=_C3817 ,C2021_=_C3819 ,\nC2021_=_C3822 ,C2021_=_C3823 ,C2021_=_C3824 ,C2021_=_C3825 ,C2023_=_C2028 ,C2023_=_C2442 ,\nC2023_=_C2498 ,C2023_=_C2656 ,C2023_=_C2831 ,C2023_=_C3247 ,C2023_=_C3288 ,C2023_=_C3429 ,\nC2023_=_C3514 ,C2023_=_C3555 ,C2023_=_C3587 ,C2023_=_C3698 ,C2023_=_C3842 ,C2023_=_C3898 ,\nC2023_=_C3910 ,C2023_=_C3911 ,C2023_=_C3912 ,C2023_=_C3913 ,C2023_=_C3914 ,C2023_=_C3915 ,\nC2023_=_C3916 ,C2028_=_C2143 ,C2028_=_C2238 ,C2028_=_C2507 ,C2028_=_C2747 ,C2028_=_C2874 ,\nC2028_=_C2946 ,C2028_=_C3155 ,C2028_=_C3182 ,C2028_=_C3228 ,C2028_=_C3332 ,C2028_=_C3387 ,\nC2028_=_C3771 ,C2028_=_C3908 ,C2028_=_C4063 ,C2055_=_C2056 ,C2055_=_C2059 ,C2055_=_C2072 ,\nC2055_=_C2278 ,C2055_=_C2369 ,C2055_=_C2440 ,C2055_=_C2654 ,C2055_=_C3187 ,C2055_=_C3286 ,\nC2055_=_C3325 ,C2055_=_C3511 ,C2055_=_C3712 ,C2055_=_C3812 ,C2055_=_C3814 ,C2055_=_C3815 ,\nC2055_=_C3816 ,C2056_=_C2059 ,C2056_=_C2073 ,C2056_=_C2425 ,C2056_=_C2665 ,C2056_=_C3058 ,\nC2056_=_C3203 ,C2056_=_C3326 ,C2056_=_C3438 ,C2056_=_C3713 ,C2056_=_C3856 ,C2056_=_C3857 ,\nC2056_=_C3858 ,C2056_=_C3859 ,C2056_=_C3861 ,C2056_=_C3862 ,C2056_=_C3864 ,C2056_=_C3865 ,\nC2056_=_C3866 ,C2059_=_C2076 ,C2059_=_C2139 ,C2059_=_C2480 ,C2059_=_C2745 ,C2059_=_C2798 ,\nC2059_=_C2942 ,C2059_=_C3193 ,C2059_=_C3329 ,C2059_=_C3716 ,C2059_=_C3759 ,C2059_=_C3838 ,\nC2059_=_C3905 ,C2059_=_C3946 ,C2059_=_C3970 ,C2059_=_C4057 ,C2059_=_C4059 ,C2065_=_C2072 ,\nC2065_=_C2073 ,C2065_=_C2076 ,C2065_=_C2220 ,C2065_=_C2239 ,C2065_=_C2325 ,C2065_=_C2577 ,\nC2065_=_C2578 ,C2065_=_C2580 ,C2065_=_C2581 ,C2065_=_C2582 ,C2065_=_C2583 ,C2065_=_C2584</w:t>
      </w:r>
    </w:p>
    <w:p>
      <w:pPr>
        <w:pStyle w:val="PreformattedText"/>
        <w:bidi w:val="0"/>
        <w:spacing w:before="0" w:after="0"/>
        <w:jc w:val="left"/>
        <w:rPr/>
      </w:pPr>
      <w:r>
        <w:rPr/>
        <w:t xml:space="preserve"> </w:t>
      </w:r>
      <w:r>
        <w:rPr/>
        <w:t>,\nC2065_=_C2585 ,C2065_=_C2586 ,C2065_=_C2587 ,C2065_=_C2588 ,C2065_=_C2590 ,C2065_=_C2591 ,\nC2065_=_C2592 ,C2065_=_C2593 ,C2072_=_C2073 ,C2072_=_C2076 ,C2072_=_C2278 ,C2072_=_C2369 ,\nC2072_=_C2440 ,C2072_=_C2654 ,C2072_=_C3187 ,C2072_=_C3286 ,C2072_=_C3325 ,C2072_=_C3511 ,\nC2072_=_C3712 ,C2072_=_C3812 ,C2072_=_C3814 ,C2072_=_C3815 ,C2072_=_C3816 ,C2073_=_C2076 ,\nC2073_=_C2425 ,C2073_=_C2665 ,C2073_=_C3058 ,C2073_=_C3203 ,C2073_=_C3326 ,C2073_=_C3438 ,\nC2073_=_C3713 ,C2073_=_C3856 ,C2073_=_C3857 ,C2073_=_C3858 ,C2073_=_C3859 ,C2073_=_C3861 ,\nC2073_=_C3862 ,C2073_=_C3864 ,C2073_=_C3865 ,C2073_=_C3866 ,C2076_=_C2139 ,C2076_=_C2480 ,\nC2076_=_C2745 ,C2076_=_C2798 ,C2076_=_C2942 ,C2076_=_C3193 ,C2076_=_C3329 ,C2076_=_C3716 ,\nC2076_=_C3759 ,C2076_=_C3838 ,C2076_=_C3905 ,C2076_=_C3946 ,C2076_=_C3970 ,C2076_=_C4057 ,\nC2076_=_C4059 ,C2094_=_C2095 ,C2094_=_C2234 ,C2094_=_C2297 ,C2094_=_C2338 ,C2094_=_C2459 ,\nC2094_=_C2972 ,C2094_=_C3074 ,C2094_=_C3494 ,C2094_=_C3539 ,C2094_=_C3593 ,C2094_=_C3688 ,\nC2094_=_C3741 ,C2094_=_C3798 ,C2094_=_C3848 ,C2094_=_C3868 ,C2094_=_C3869 ,C2094_=_C3870 ,\nC2094_=_C3871 ,C2094_=_C3872 ,C2095_=_C2318 ,C2095_=_C2370 ,C2095_=_C2478 ,C2095_=_C2604 ,\nC2095_=_C2797 ,C2095_=_C3192 ,C2095_=_C3274 ,C2095_=_C3417 ,C2095_=_C3633 ,C2095_=_C3669 ,\nC2095_=_C3755 ,C2095_=_C3835 ,C2095_=_C3923 ,C2095_=_C3969 ,C2095_=_C3983 ,C2095_=_C3984 ,\nC2095_=_C3986 ,C2095_=_C3987 ,C2095_=_C3988 ,C2095_=_C3989 ,C2112_=_C2169 ,C2112_=_C2243 ,\nC2112_=_C2329 ,C2112_=_C2753 ,C2112_=_C2806 ,C2112_=_C3117 ,C2112_=_C3345 ,C2112_=_C3388 ,\nC2112_=_C3448 ,C2112_=_C3449 ,C2112_=_C3450 ,C2112_=_C3451 ,C2112_=_C3452 ,C2112_=_C3453 ,\nC2112_=_C3454 ,C2112_=_C3455 ,C2112_=_C3456 ,C2112_=_C3457 ,C2112_=_C3458 ,C2112_=_C3459 ,\nC2112_=_C3460 ,C2112_=_C3461 ,C2136_=_C2138 ,C2136_=_C2139 ,C2136_=_C2143 ,C2136_=_C2301 ,\nC2136_=_C2689 ,C2136_=_C2725 ,C2136_=_C2742 ,C2136_=_C2782 ,C2136_=_C2940 ,C2136_=_C3092 ,\nC2136_=_C3235 ,C2136_=_C3289 ,C2136_=_C3600 ,C2136_=_C3608 ,C2136_=_C3635 ,C2136_=_C3836 ,\nC2136_=_C3902 ,C2136_=_C4027 ,C2136_=_C4028 ,C2136_=_C4031 ,C2138_=_C2139 ,C2138_=_C2143 ,\nC2138_=_C2728 ,C2138_=_C2744 ,C2138_=_C2941 ,C2138_=_C3237 ,C2138_=_C3291 ,C2138_=_C3319 ,\nC2138_=_C3412 ,C2138_=_C3421 ,C2138_=_C3545 ,C2138_=_C3602 ,C2138_=_C3904 ,C2138_=_C4033 ,\nC2138_=_C4053 ,C2139_=_C2143 ,C2139_=_C2480 ,C2139_=_C2745 ,C2139_=_C2798 ,C2139_=_C2942 ,\nC2139_=_C3193 ,C2139_=_C3329 ,C2139_=_C3716 ,C2139_=_C3759 ,C2139_=_C3838 ,C2139_=_C3905 ,\nC2139_=_C3946 ,C2139_=_C3970 ,C2139_=_C4057 ,C2139_=_C4059 ,C2143_=_C2238 ,C2143_=_C2507 ,\nC2143_=_C2747 ,C2143_=_C2874 ,C2143_=_C2946 ,C2143_=_C3155 ,C2143_=_C3182 ,C2143_=_C3228 ,\nC2143_=_C3332 ,C2143_=_C3387 ,C2143_=_C3771 ,C2143_=_C3908 ,C2143_=_C4063 ,C2154_=_C2663 ,\nC2154_=_C3055 ,C2154_=_C3085 ,C2154_=_C3103 ,C2154_=_C3199 ,C2154_=_C3296 ,C2154_=_C3335 ,\nC2154_=_C3473 ,C2154_=_C3474 ,C2154_=_C3476 ,C2154_=_C3477 ,C2154_=_C3478 ,C2154_=_C3479 ,\nC2154_=_C3481 ,C2154_=_C3483 ,C2154_=_C3484 ,C2154_=_C3485 ,C2154_=_C3486 ,C2154_=_C3487 ,\nC2154_=_C3488 ,C2154_=_C3489 ,C2169_=_C2243 ,C2169_=_C2329 ,C2169_=_C2753 ,C2169_=_C2806 ,\nC2169_=_C3117 ,C2169_=_C3345 ,C2169_=_C3388 ,C2169_=_C3448 ,C2169_=_C3449 ,C2169_=_C3450 ,\nC2169_=_C3451 ,C2169_=_C3452 ,C2169_=_C3453 ,C2169_=_C3454 ,C2169_=_C3455 ,C2169_=_C3456 ,\nC2169_=_C3457 ,C2169_=_C3458 ,C2169_=_C3459 ,C2169_=_C3460 ,C2169_=_C3461 ,C2220_=_C2234 ,\nC2220_=_C2236 ,C2220_=_C2238 ,C2220_=_C2239 ,C2220_=_C2325 ,C2220_=_C2577 ,C2220_=_C2578 ,\nC2220_=_C2580 ,C2220_=_C2581 ,C2220_=_C2582 ,C2220_=_C2583 ,C2220_=_C2584 ,C2220_=_C2585 ,\nC2220_=_C2586 ,C2220_=_C2587 ,C2220_=_C2588 ,C2220_=_C2590 ,C2220_=_C2591 ,C2220_=_C2592 ,\nC2220_=_C2593 ,C2234_=_C2236 ,C2234_=_C2238 ,C2234_=_C2297 ,C2234_=_C2338 ,C2234_=_C2459 ,\nC2234_=_C2972 ,C2234_=_C3074 ,C2234_=_C3494 ,C2234_=_C3539 ,C2234_=_C3593 ,C2234_=_C3688 ,\nC2234_=_C3741 ,C2234_=_C3798 ,C2234_=_C3848 ,C2234_=_C3868 ,C2234_=_C3869 ,C2234_=_C3870 ,\nC2234_=_C3871 ,C2234_=_C3872 ,C2236_=_C2238 ,C2236_=_C2392 ,C2236_=_C2669 ,C2236_=_C2814 ,\nC2236_=_C3063 ,C2236_=_C3207 ,C2236_=_C3354 ,C2236_=_C3468 ,C2236_=_C3594 ,C2236_=_C3651 ,\nC2236_=_C3680 ,C2236_=_C3723 ,C2236_=_C3899 ,C2236_=_C3991 ,C2236_=_C3997 ,C2236_=_C4006 ,\nC2236_=_C4007 ,C2236_=_C4008 ,C2236_=_C4009 ,C2238_=_C2507 ,C2238_=_C2747 ,C2238_=_C2874 ,\nC2238_=_C2946 ,C2238_=_C3155 ,C2238_=_C3182 ,C2238_=_C3228 ,C2238_=_C3332 ,C2238_=_C3387 ,\nC2238_=_C3771 ,C2238_=_C3908 ,C2238_=_C4063 ,C2239_=_C2241 ,C2239_=_C2243 ,C2239_=_C2325 ,\nC2239_=_C2577 ,C2239_=_C2578 ,C2239_=_C2580 ,C2239_=_C2581 ,C2239_=_C2582 ,C2239_=_C2583 ,\nC2239_=_C2584 ,C2239_=_C2585 ,C2239_=_C2586 ,C2239_=_C2587 ,C2239_=_C2588 ,C2239_=_C2590 ,\nC2239_=_C2591 ,C2239_=_C2592 ,C2239_=_C2593 ,C2241_=_C2243 ,C2241_=_C2291 ,C2241_=_C2750 ,\nC2241_=_C2966 ,C2241_=_C3068 ,C2241_=_C3099 ,C2241_=_C3156 ,C2241_=_C3157 ,C2241_=_C3159 ,\nC2241_=_C3160 ,C2241_=_C3161 ,C2241_=_C3164 ,C2241_=_C3165 ,C2241_=_C3166 ,C2241_=_C3167 ,\nC2241_=_C3168 ,C2241_=_C3169 ,C2243_=_C2329 ,C2243_=_C2753 ,C2243_=_C2806 ,C2243_=_C3117 ,\nC2243_=_C3345 ,C2243_=_C3388 ,C2243_=_C3448 ,C2243_=_C3449 ,C2243_=_C3450 ,C2243_=_C3451 ,\nC2243_=_C3452 ,C2243_=_C3453 ,C2243_=_C3454 ,C2243_=_C3455 ,C2243_=_C3456 ,C2243_=_C3457 ,\nC2243_=_C3458 ,C2243_=_C3459 ,C2243_=_C3460 ,C2243_=_C3461 ,C2267_=_C2359 ,C2267_=_C2563 ,\nC2267_=_C2962 ,C2267_=_C3003 ,C2267_=_C3112 ,C2267_=_C3279 ,C2267_=_C3304 ,C2267_=_C3413 ,\nC2267_=_C3638 ,C2267_=_C3761 ,C2267_=_C3781 ,C2267_=_C3794 ,C2267_=_C3937 ,C2267_=_C3974 ,\nC2267_=_C4005 ,C2267_=_C4064 ,C2267_=_C4065 ,C2267_=_C4066 ,C2267_=_C4067 ,C2278_=_C2369 ,\nC2278_=_C2440 ,C2278_=_C2654 ,C2278_=_C3187 ,C2278_=_C3286 ,C2278_=_C3325 ,C2278_=_C3511 ,\nC2278_=_C3712 ,C2278_=_C3812 ,C2278_=_C3814 ,C2278_=_C3815 ,C2278_=_C3816 ,C2291_=_C2297 ,\nC2291_=_C2298 ,C2291_=_C2301 ,C2291_=_C2750 ,C2291_=_C2966 ,C2291_=_C3068 ,C2291_=_C3099 ,\nC2291_=_C3156 ,C2291_=_C3157 ,C2291_=_C3159 ,C2291_=_C3160 ,C2291_=_C3161 ,C2291_=_C3164 ,\nC2291_=_C3165 ,C2291_=_C3166 ,C2291_=_C3167 ,C2291_=_C3168 ,C2291_=_C3169 ,C2297_=_C2298 ,\nC2297_=_C2301 ,C2297_=_C2338 ,C2297_=_C2459 ,C2297_=_C2972 ,C2297_=_C3074 ,C2297_=_C3494 ,\nC2297_=_C3539 ,C2297_=_C3593 ,C2297_=_C3688 ,C2297_=_C3741 ,C2297_=_C3798 ,C2297_=_C3848 ,\nC2297_=_C3868 ,C2297_=_C3869 ,C2297_=_C3870 ,C2297_=_C3871 ,C2297_=_C3872 ,C2298_=_C2301 ,\nC2298_=_C2601 ,C2298_=_C2973 ,C2298_=_C3075 ,C2298_=_C3272 ,C2298_=_C3465 ,C2298_=_C3631 ,\nC2298_=_C3666 ,C2298_=_C3677 ,C2298_=_C3721 ,C2298_=_C3742 ,C2298_=_C3873 ,C2298_=_C3874 ,\nC2298_=_C3875 ,C2298_=_C3878 ,C2298_=_C3879 ,C2298_=_C3880 ,C2298_=_C3881 ,C2298_=_C3882 ,\nC2298_=_C3883 ,C2301_=_C2689 ,C2301_=_C2725 ,C2301_=_C2742 ,C2301_=_C2782 ,C2301_=_C2940 ,\nC2301_=_C3092 ,C2301_=_C3235 ,C2301_=_C3289 ,C2301_=_C3600 ,C2301_=_C3608 ,C2301_=_C3635 ,\nC2301_=_C3836 ,C2301_=_C3902 ,C2301_=_C4027 ,C2301_=_C4028 ,C2301_=_C4031 ,C2318_=_C2370 ,\nC2318_=_C2478 ,C2318_=_C2604 ,C2318_=_C2797 ,C2318_=_C3192 ,C2318_=_C3274 ,C2318_=_C3417 ,\nC2318_=_C3633 ,C2318_=_C3669 ,C2318_=_C3755 ,C2318_=_C3835 ,C2318_=_C3923 ,C2318_=_C3969 ,\nC2318_=_C3983 ,C2318_=_C3984 ,C2318_=_C3986 ,C2318_=_C3987 ,C2318_=_C3988 ,C2318_=_C3989 ,\nC2325_=_C2329 ,C2325_=_C2337 ,C2325_=_C2338 ,C2325_=_C2577 ,C2325_=_C2578 ,C2325_=_C2580 ,\nC2325_=_C2581 ,C2325_=_C2582 ,C2325_=_C2583 ,C2325_=_C2584 ,C2325_=_C2585 ,C2325_=_C2586 ,\nC2325_=_C2587 ,C2325_=_C2588 ,C2325_=_C2590 ,C2325_=_C2591 ,C2325_=_C2592 ,C2325_=_C2593 ,\nC2329_=_C2337 ,C2329_=_C2338 ,C2329_=_C2753 ,C2329_=_C2806 ,C2329_=_C3117 ,C2329_=_C3345 ,\nC2329_=_C3388 ,C2329_=_C3448 ,C2329_=_C3449 ,C2329_=_C3450 ,C2329_=_C3451 ,C2329_=_C3452 ,\nC2329_=_C3453 ,C2329_=_C3454 ,C2329_=_C3455 ,C2329_=_C3456 ,C2329_=_C3457 ,C2329_=_C3458 ,\nC2329_=_C3459 ,C2329_=_C3460 ,C2329_=_C3461 ,C2337_=_C2338 ,C2337_=_C2441 ,C2337_=_C2473 ,\nC2337_=_C2655 ,C2337_=_C2791 ,C2337_=_C2937 ,C2337_=_C3188 ,C2337_=_C3287 ,C2337_=_C3338 ,\nC2337_=_C3512 ,C2337_=_C3752 ,C2337_=_C3817 ,C2337_=_C3819 ,C2337_=_C3822 ,C2337_=_C3823 ,\nC2337_=_C3824 ,C2337_=_C3825 ,C2338_=_C2459 ,C2338_=_C2972 ,C2338_=_C3074 ,C2338_=_C3494 ,\nC2338_=_C3539 ,C2338_=_C3593 ,C2338_=_C3688 ,C2338_=_C3741 ,C2338_=_C3798 ,C2338_=_C3848 ,\nC2338_=_C3868 ,C2338_=_C3869 ,C2338_=_C3870 ,C2338_=_C3871 ,C2338_=_C3872 ,C2359_=_C2563 ,\nC2359_=_C2962 ,C2359_=_C3003 ,C2359_=_C3112 ,C2359_=_C3279 ,C2359_=_C3304 ,C2359_=_C3413 ,\nC2359_=_C3638 ,C2359_=_C3761 ,C2359_=_C3781 ,C2359_=_C3794 ,C2359_=_C3937 ,C2359_=_C3974 ,\nC2359_=_C4005 ,C2359_=_C4064 ,C2359_=_C4065 ,C2359_=_C4066 ,C2359_=_C4067 ,C2369_=_C2370 ,\nC2369_=_C2440 ,C2369_=_C2654 ,C2369_=_C3187 ,C2369_=_C3286 ,C2369_=_C3325 ,C2369_=_C3511 ,\nC2369_=_C3712 ,C2369_=_C3812 ,C2369_=_C3814 ,C2369_=_C3815 ,C2369_=_C3816 ,C2370_=_C2478 ,\nC2370_=_C2604 ,C2370_=_C2797 ,C2370_=_C3192 ,C2370_=_C3274 ,C2370_=_C3417 ,C2370_=_C3633 ,\nC2370_=_C3669 ,C2370_=_C3755 ,C2370_=_C3835 ,C2370_=_C3923 ,C2370_=_C3969 ,C2370_=_C3983 ,\nC2370_=_C3984 ,C2370_=_C3986 ,C2370_=_C3987 ,C2370_=_C3988 ,C2370_=_C3989 ,C2392_=_C2669 ,\nC2392_=_C2814 ,C2392_=_C3063 ,C2392_=_C3207 ,C2392_=_C3354 ,C2392_=_C3468 ,C2392_=_C3594 ,\nC2392_=_C3651 ,C2392_=_C3680 ,C2392_=_C3723 ,C2392_=_C3899 ,C2392_=_C3991 ,C2392_=_C3997 ,\nC2392_=_C4006 ,C2392_=_C4007 ,C2392_=_C4008 ,C2392_=_C4009 ,C2425_=_C2665 ,C2425_=_C3058 ,\nC2425_=_C3203 ,C2425_=_C3326 ,C2425_=_C3438 ,C2425_=_C3713 ,C2425_=_C3856 ,C2425_=_C3857 ,\nC2425_=_C3858 ,C2425_=_C3859 ,C2425_=_C3861 ,C2425_=_C3862 ,C2425_=_C3864 ,C2425_=_C3865 ,\nC2425_=_C3866 ,C2440_=_C2441 ,C2440_=_C2442 ,C2440_=_C2654 ,C2440_=_C3187 ,C2440_=_C3286 ,\nC2440_=_C3325 ,C2440_=_C3511 ,C2440_=_C3712 ,C2440_=_C3812 ,C2440_=_C3814 ,C2440_=_C3815 ,\nC2440_=_C3816 ,C2441_=_C2442 ,C2441_=_C2473 ,C2441_=_C2655 ,C2441_=_C2791 ,C2441_=_C2937 ,\nC2441_=_C3188 ,C2441_=_C3287 ,C2441_=_C3338 ,C2441_=_C3512 ,C2441_=_C3752 ,C2441_=_C3817 ,\nC2441_=_C3819 ,C2441_=_C3822 ,C2441_=_C3823 ,C2441_=_C3824</w:t>
      </w:r>
    </w:p>
    <w:p>
      <w:pPr>
        <w:pStyle w:val="PreformattedText"/>
        <w:bidi w:val="0"/>
        <w:spacing w:before="0" w:after="0"/>
        <w:jc w:val="left"/>
        <w:rPr/>
      </w:pPr>
      <w:r>
        <w:rPr/>
        <w:t xml:space="preserve"> </w:t>
      </w:r>
      <w:r>
        <w:rPr/>
        <w:t>,C2441_=_C3825 ,C2442_=_C2498 ,\nC2442_=_C2656 ,C2442_=_C2831 ,C2442_=_C3247 ,C2442_=_C3288 ,C2442_=_C3429 ,C2442_=_C3514 ,\nC2442_=_C3555 ,C2442_=_C3587 ,C2442_=_C3698 ,C2442_=_C3842 ,C2442_=_C3898 ,C2442_=_C3910 ,\nC2442_=_C3911 ,C2442_=_C3912 ,C2442_=_C3913 ,C2442_=_C3914 ,C2442_=_C3915 ,C2442_=_C3916 ,\nC2459_=_C2972 ,C2459_=_C3074 ,C2459_=_C3494 ,C2459_=_C3539 ,C2459_=_C3593 ,C2459_=_C3688 ,\nC2459_=_C3741 ,C2459_=_C3798 ,C2459_=_C3848 ,C2459_=_C3868 ,C2459_=_C3869 ,C2459_=_C3870 ,\nC2459_=_C3871 ,C2459_=_C3872 ,C2473_=_C2478 ,C2473_=_C2480 ,C2473_=_C2655 ,C2473_=_C2791 ,\nC2473_=_C2937 ,C2473_=_C3188 ,C2473_=_C3287 ,C2473_=_C3338 ,C2473_=_C3512 ,C2473_=_C3752 ,\nC2473_=_C3817 ,C2473_=_C3819 ,C2473_=_C3822 ,C2473_=_C3823 ,C2473_=_C3824 ,C2473_=_C3825 ,\nC2478_=_C2480 ,C2478_=_C2604 ,C2478_=_C2797 ,C2478_=_C3192 ,C2478_=_C3274 ,C2478_=_C3417 ,\nC2478_=_C3633 ,C2478_=_C3669 ,C2478_=_C3755 ,C2478_=_C3835 ,C2478_=_C3923 ,C2478_=_C3969 ,\nC2478_=_C3983 ,C2478_=_C3984 ,C2478_=_C3986 ,C2478_=_C3987 ,C2478_=_C3988 ,C2478_=_C3989 ,\nC2480_=_C2745 ,C2480_=_C2798 ,C2480_=_C2942 ,C2480_=_C3193 ,C2480_=_C3329 ,C2480_=_C3716 ,\nC2480_=_C3759 ,C2480_=_C3838 ,C2480_=_C3905 ,C2480_=_C3946 ,C2480_=_C3970 ,C2480_=_C4057 ,\nC2480_=_C4059 ,C2498_=_C2507 ,C2498_=_C2656 ,C2498_=_C2831 ,C2498_=_C3247 ,C2498_=_C3288 ,\nC2498_=_C3429 ,C2498_=_C3514 ,C2498_=_C3555 ,C2498_=_C3587 ,C2498_=_C3698 ,C2498_=_C3842 ,\nC2498_=_C3898 ,C2498_=_C3910 ,C2498_=_C3911 ,C2498_=_C3912 ,C2498_=_C3913 ,C2498_=_C3914 ,\nC2498_=_C3915 ,C2498_=_C3916 ,C2507_=_C2747 ,C2507_=_C2874 ,C2507_=_C2946 ,C2507_=_C3155 ,\nC2507_=_C3182 ,C2507_=_C3228 ,C2507_=_C3332 ,C2507_=_C3387 ,C2507_=_C3771 ,C2507_=_C3908 ,\nC2507_=_C4063 ,C2563_=_C2962 ,C2563_=_C3003 ,C2563_=_C3112 ,C2563_=_C3279 ,C2563_=_C3304 ,\nC2563_=_C3413 ,C2563_=_C3638 ,C2563_=_C3761 ,C2563_=_C3781 ,C2563_=_C3794 ,C2563_=_C3937 ,\nC2563_=_C3974 ,C2563_=_C4005 ,C2563_=_C4064 ,C2563_=_C4065 ,C2563_=_C4066 ,C2563_=_C4067 ,\nC2577_=_C2578 ,C2577_=_C2580 ,C2577_=_C2581 ,C2577_=_C2582 ,C2577_=_C2583 ,C2577_=_C2584 ,\nC2577_=_C2585 ,C2577_=_C2586 ,C2577_=_C2587 ,C2577_=_C2588 ,C2577_=_C2590 ,C2577_=_C2591 ,\nC2577_=_C2592 ,C2577_=_C2593 ,C2577_=_C2750 ,C2577_=_C2753 ,C2578_=_C2580 ,C2578_=_C2581 ,\nC2578_=_C2582 ,C2578_=_C2583 ,C2578_=_C2584 ,C2578_=_C2585 ,C2578_=_C2586 ,C2578_=_C2587 ,\nC2578_=_C2588 ,C2578_=_C2590 ,C2578_=_C2591 ,C2578_=_C2592 ,C2578_=_C2593 ,C2578_=_C3099 ,\nC2578_=_C3103 ,C2578_=_C3112 ,C2580_=_C2581 ,C2580_=_C2582 ,C2580_=_C2583 ,C2580_=_C2584 ,\nC2580_=_C2585 ,C2580_=_C2586 ,C2580_=_C2587 ,C2580_=_C2588 ,C2580_=_C2590 ,C2580_=_C2591 ,\nC2580_=_C2592 ,C2580_=_C2593 ,C2580_=_C3157 ,C2581_=_C2582 ,C2581_=_C2583 ,C2581_=_C2584 ,\nC2581_=_C2585 ,C2581_=_C2586 ,C2581_=_C2587 ,C2581_=_C2588 ,C2581_=_C2590 ,C2581_=_C2591 ,\nC2581_=_C2592 ,C2581_=_C2593 ,C2581_=_C3494 ,C2582_=_C2583 ,C2582_=_C2584 ,C2582_=_C2585 ,\nC2582_=_C2586 ,C2582_=_C2587 ,C2582_=_C2588 ,C2582_=_C2590 ,C2582_=_C2591 ,C2582_=_C2592 ,\nC2582_=_C2593 ,C2582_=_C3539 ,C2583_=_C2584 ,C2583_=_C2585 ,C2583_=_C2586 ,C2583_=_C2587 ,\nC2583_=_C2588 ,C2583_=_C2590 ,C2583_=_C2591 ,C2583_=_C2592 ,C2583_=_C2593 ,C2584_=_C2585 ,\nC2584_=_C2586 ,C2584_=_C2587 ,C2584_=_C2588 ,C2584_=_C2590 ,C2584_=_C2591 ,C2584_=_C2592 ,\nC2584_=_C2593 ,C2584_=_C3688 ,C2585_=_C2586 ,C2585_=_C2587 ,C2585_=_C2588 ,C2585_=_C2590 ,\nC2585_=_C2591 ,C2585_=_C2592 ,C2585_=_C2593 ,C2585_=_C2702 ,C2585_=_C3698 ,C2586_=_C2587 ,\nC2586_=_C2588 ,C2586_=_C2590 ,C2586_=_C2591 ,C2586_=_C2592 ,C2586_=_C2593 ,C2586_=_C2706 ,\nC2586_=_C3160 ,C2587_=_C2588 ,C2587_=_C2590 ,C2587_=_C2591 ,C2587_=_C2592 ,C2587_=_C2593 ,\nC2587_=_C3452 ,C2587_=_C3798 ,C2588_=_C2590 ,C2588_=_C2591 ,C2588_=_C2592 ,C2588_=_C2593 ,\nC2588_=_C3161 ,C2590_=_C2591 ,C2590_=_C2592 ,C2590_=_C2593 ,C2590_=_C3868 ,C2591_=_C2592 ,\nC2591_=_C2593 ,C2592_=_C2593 ,C2592_=_C3483 ,C2593_=_C3169 ,C2601_=_C2604 ,C2601_=_C2973 ,\nC2601_=_C3075 ,C2601_=_C3272 ,C2601_=_C3465 ,C2601_=_C3631 ,C2601_=_C3666 ,C2601_=_C3677 ,\nC2601_=_C3721 ,C2601_=_C3742 ,C2601_=_C3873 ,C2601_=_C3874 ,C2601_=_C3875 ,C2601_=_C3878 ,\nC2601_=_C3879 ,C2601_=_C3880 ,C2601_=_C3881 ,C2601_=_C3882 ,C2601_=_C3883 ,C2604_=_C2797 ,\nC2604_=_C3192 ,C2604_=_C3274 ,C2604_=_C3417 ,C2604_=_C3633 ,C2604_=_C3669 ,C2604_=_C3755 ,\nC2604_=_C3835 ,C2604_=_C3923 ,C2604_=_C3969 ,C2604_=_C3983 ,C2604_=_C3984 ,C2604_=_C3986 ,\nC2604_=_C3987 ,C2604_=_C3988 ,C2604_=_C3989 ,C2611_=_C2694 ,C2611_=_C2695 ,C2611_=_C2696 ,\nC2611_=_C2697 ,C2611_=_C2698 ,C2611_=_C2699 ,C2611_=_C2700 ,C2611_=_C2701 ,C2611_=_C2702 ,\nC2611_=_C2703 ,C2611_=_C2704 ,C2611_=_C2705 ,C2611_=_C2706 ,C2611_=_C2708 ,C2611_=_C2710 ,\nC2611_=_C2712 ,C2611_=_C2713 ,C2611_=_C2714 ,C2654_=_C2655 ,C2654_=_C2656 ,C2654_=_C3187 ,\nC2654_=_C3286 ,C2654_=_C3325 ,C2654_=_C3511 ,C2654_=_C3712 ,C2654_=_C3812 ,C2654_=_C3814 ,\nC2654_=_C3815 ,C2654_=_C3816 ,C2655_=_C2656 ,C2655_=_C2791 ,C2655_=_C2937 ,C2655_=_C3188 ,\nC2655_=_C3287 ,C2655_=_C3338 ,C2655_=_C3512 ,C2655_=_C3752 ,C2655_=_C3817 ,C2655_=_C3819 ,\nC2655_=_C3822 ,C2655_=_C3823 ,C2655_=_C3824 ,C2655_=_C3825 ,C2656_=_C2831 ,C2656_=_C3247 ,\nC2656_=_C3288 ,C2656_=_C3429 ,C2656_=_C3514 ,C2656_=_C3555 ,C2656_=_C3587 ,C2656_=_C3698 ,\nC2656_=_C3842 ,C2656_=_C3898 ,C2656_=_C3910 ,C2656_=_C3911 ,C2656_=_C3912 ,C2656_=_C3913 ,\nC2656_=_C3914 ,C2656_=_C3915 ,C2656_=_C3916 ,C2663_=_C2665 ,C2663_=_C2669 ,C2663_=_C3055 ,\nC2663_=_C3085 ,C2663_=_C3103 ,C2663_=_C3199 ,C2663_=_C3296 ,C2663_=_C3335 ,C2663_=_C3473 ,\nC2663_=_C3474 ,C2663_=_C3476 ,C2663_=_C3477 ,C2663_=_C3478 ,C2663_=_C3479 ,C2663_=_C3481 ,\nC2663_=_C3483 ,C2663_=_C3484 ,C2663_=_C3485 ,C2663_=_C3486 ,C2663_=_C3487 ,C2663_=_C3488 ,\nC2663_=_C3489 ,C2665_=_C2669 ,C2665_=_C3058 ,C2665_=_C3203 ,C2665_=_C3326 ,C2665_=_C3438 ,\nC2665_=_C3713 ,C2665_=_C3856 ,C2665_=_C3857 ,C2665_=_C3858 ,C2665_=_C3859 ,C2665_=_C3861 ,\nC2665_=_C3862 ,C2665_=_C3864 ,C2665_=_C3865 ,C2665_=_C3866 ,C2669_=_C2814 ,C2669_=_C3063 ,\nC2669_=_C3207 ,C2669_=_C3354 ,C2669_=_C3468 ,C2669_=_C3594 ,C2669_=_C3651 ,C2669_=_C3680 ,\nC2669_=_C3723 ,C2669_=_C3899 ,C2669_=_C3991 ,C2669_=_C3997 ,C2669_=_C4006 ,C2669_=_C4007 ,\nC2669_=_C4008 ,C2669_=_C4009 ,C2689_=_C2725 ,C2689_=_C2742 ,C2689_=_C2782 ,C2689_=_C2940 ,\nC2689_=_C3092 ,C2689_=_C3235 ,C2689_=_C3289 ,C2689_=_C3600 ,C2689_=_C3608 ,C2689_=_C3635 ,\nC2689_=_C3836 ,C2689_=_C3902 ,C2689_=_C4027 ,C2689_=_C4028 ,C2689_=_C4031 ,C2694_=_C2695 ,\nC2694_=_C2696 ,C2694_=_C2697 ,C2694_=_C2698 ,C2694_=_C2699 ,C2694_=_C2700 ,C2694_=_C2701 ,\nC2694_=_C2702 ,C2694_=_C2703 ,C2694_=_C2704 ,C2694_=_C2705 ,C2694_=_C2706 ,C2694_=_C2708 ,\nC2694_=_C2710 ,C2694_=_C2712 ,C2694_=_C2713 ,C2694_=_C2714 ,C2694_=_C2874 ,C2695_=_C2696 ,\nC2695_=_C2697 ,C2695_=_C2698 ,C2695_=_C2699 ,C2695_=_C2700 ,C2695_=_C2701 ,C2695_=_C2702 ,\nC2695_=_C2703 ,C2695_=_C2704 ,C2695_=_C2705 ,C2695_=_C2706 ,C2695_=_C2708 ,C2695_=_C2710 ,\nC2695_=_C2712 ,C2695_=_C2713 ,C2695_=_C2714 ,C2695_=_C2962 ,C2696_=_C2697 ,C2696_=_C2698 ,\nC2696_=_C2699 ,C2696_=_C2700 ,C2696_=_C2701 ,C2696_=_C2702 ,C2696_=_C2703 ,C2696_=_C2704 ,\nC2696_=_C2705 ,C2696_=_C2706 ,C2696_=_C2708 ,C2696_=_C2710 ,C2696_=_C2712 ,C2696_=_C2713 ,\nC2696_=_C2714 ,C2696_=_C3319 ,C2697_=_C2698 ,C2697_=_C2699 ,C2697_=_C2700 ,C2697_=_C2701 ,\nC2697_=_C2702 ,C2697_=_C2703 ,C2697_=_C2704 ,C2697_=_C2705 ,C2697_=_C2706 ,C2697_=_C2708 ,\nC2697_=_C2710 ,C2697_=_C2712 ,C2697_=_C2713 ,C2697_=_C2714 ,C2697_=_C3412 ,C2697_=_C3413 ,\nC2698_=_C2699 ,C2698_=_C2700 ,C2698_=_C2701 ,C2698_=_C2702 ,C2698_=_C2703 ,C2698_=_C2704 ,\nC2698_=_C2705 ,C2698_=_C2706 ,C2698_=_C2708 ,C2698_=_C2710 ,C2698_=_C2712 ,C2698_=_C2713 ,\nC2698_=_C2714 ,C2698_=_C3417 ,C2698_=_C3421 ,C2699_=_C2700 ,C2699_=_C2701 ,C2699_=_C2702 ,\nC2699_=_C2703 ,C2699_=_C2704 ,C2699_=_C2705 ,C2699_=_C2706 ,C2699_=_C2708 ,C2699_=_C2710 ,\nC2699_=_C2712 ,C2699_=_C2713 ,C2699_=_C2714 ,C2699_=_C3465 ,C2699_=_C3468 ,C2700_=_C2701 ,\nC2700_=_C2702 ,C2700_=_C2703 ,C2700_=_C2704 ,C2700_=_C2705 ,C2700_=_C2706 ,C2700_=_C2708 ,\nC2700_=_C2710 ,C2700_=_C2712 ,C2700_=_C2713 ,C2700_=_C2714 ,C2700_=_C3545 ,C2701_=_C2702 ,\nC2701_=_C2703 ,C2701_=_C2704 ,C2701_=_C2705 ,C2701_=_C2706 ,C2701_=_C2708 ,C2701_=_C2710 ,\nC2701_=_C2712 ,C2701_=_C2713 ,C2701_=_C2714 ,C2701_=_C3451 ,C2701_=_C3677 ,C2701_=_C3680 ,\nC2702_=_C2703 ,C2702_=_C2704 ,C2702_=_C2705 ,C2702_=_C2706 ,C2702_=_C2708 ,C2702_=_C2710 ,\nC2702_=_C2712 ,C2702_=_C2713 ,C2702_=_C2714 ,C2702_=_C3698 ,C2703_=_C2704 ,C2703_=_C2705 ,\nC2703_=_C2706 ,C2703_=_C2708 ,C2703_=_C2710 ,C2703_=_C2712 ,C2703_=_C2713 ,C2703_=_C2714 ,\nC2703_=_C3712 ,C2703_=_C3713 ,C2703_=_C3716 ,C2704_=_C2705 ,C2704_=_C2706 ,C2704_=_C2708 ,\nC2704_=_C2710 ,C2704_=_C2712 ,C2704_=_C2713 ,C2704_=_C2714 ,C2704_=_C3721 ,C2704_=_C3723 ,\nC2705_=_C2706 ,C2705_=_C2708 ,C2705_=_C2710 ,C2705_=_C2712 ,C2705_=_C2713 ,C2705_=_C2714 ,\nC2706_=_C2708 ,C2706_=_C2710 ,C2706_=_C2712 ,C2706_=_C2713 ,C2706_=_C2714 ,C2706_=_C3160 ,\nC2708_=_C2710 ,C2708_=_C2712 ,C2708_=_C2713 ,C2708_=_C2714 ,C2708_=_C3873 ,C2708_=_C3898 ,\nC2708_=_C3899 ,C2708_=_C3902 ,C2708_=_C3904 ,C2708_=_C3905 ,C2708_=_C3908 ,C2710_=_C2712 ,\nC2710_=_C2713 ,C2710_=_C2714 ,C2710_=_C3879 ,C2710_=_C4006 ,C2712_=_C2713 ,C2712_=_C2714 ,\nC2712_=_C3987 ,C2712_=_C4053 ,C2713_=_C2714 ,C2713_=_C3883 ,C2713_=_C3915 ,C2713_=_C4008 ,\nC2725_=_C2728 ,C2725_=_C2742 ,C2725_=_C2782 ,C2725_=_C2940 ,C2725_=_C3092 ,C2725_=_C3235 ,\nC2725_=_C3289 ,C2725_=_C3600 ,C2725_=_C3608 ,C2725_=_C3635 ,C2725_=_C3836 ,C2725_=_C3902 ,\nC2725_=_C4027 ,C2725_=_C4028 ,C2725_=_C4031 ,C2728_=_C2744 ,C2728_=_C2941 ,C2728_=_C3237 ,\nC2728_=_C3291 ,C2728_=_C3319 ,C2728_=_C3412 ,C2728_=_C3421 ,C2728_=_C3545 ,C2728_=_C3602 ,\nC2728_=_C3904 ,C2728_=_C4033 ,C2728_=_C4053 ,C2742_=_C2744 ,C2742_=_C2745 ,C2742_=_C2747 ,\nC2742_=_C2782 ,C2742_=_C2940 ,C2742_=_C3092 ,C2742_=_C3235 ,C2742_=_C3289 ,C2742_=_C3600 ,\nC2742_=_C3608 ,C2742_=_C3635 ,C2742_=_C3836 ,C2742_=_C3902 ,C2742_=_C4027 ,C2742_=_C4028 ,\nC2742_=_C4031 ,C2744_=_C2745</w:t>
      </w:r>
    </w:p>
    <w:p>
      <w:pPr>
        <w:pStyle w:val="PreformattedText"/>
        <w:bidi w:val="0"/>
        <w:spacing w:before="0" w:after="0"/>
        <w:jc w:val="left"/>
        <w:rPr/>
      </w:pPr>
      <w:r>
        <w:rPr/>
        <w:t xml:space="preserve"> </w:t>
      </w:r>
      <w:r>
        <w:rPr/>
        <w:t>,C2744_=_C2747 ,C2744_=_C2941 ,C2744_=_C3237 ,C2744_=_C3291 ,\nC2744_=_C3319 ,C2744_=_C3412 ,C2744_=_C3421 ,C2744_=_C3545 ,C2744_=_C3602 ,C2744_=_C3904 ,\nC2744_=_C4033 ,C2744_=_C4053 ,C2745_=_C2747 ,C2745_=_C2798 ,C2745_=_C2942 ,C2745_=_C3193 ,\nC2745_=_C3329 ,C2745_=_C3716 ,C2745_=_C3759 ,C2745_=_C3838 ,C2745_=_C3905 ,C2745_=_C3946 ,\nC2745_=_C3970 ,C2745_=_C4057 ,C2745_=_C4059 ,C2747_=_C2874 ,C2747_=_C2946 ,C2747_=_C3155 ,\nC2747_=_C3182 ,C2747_=_C3228 ,C2747_=_C3332 ,C2747_=_C3387 ,C2747_=_C3771 ,C2747_=_C3908 ,\nC2747_=_C4063 ,C2750_=_C2753 ,C2750_=_C2966 ,C2750_=_C3068 ,C2750_=_C3099 ,C2750_=_C3156 ,\nC2750_=_C3157 ,C2750_=_C3159 ,C2750_=_C3160 ,C2750_=_C3161 ,C2750_=_C3164 ,C2750_=_C3165 ,\nC2750_=_C3166 ,C2750_=_C3167 ,C2750_=_C3168 ,C2750_=_C3169 ,C2753_=_C2806 ,C2753_=_C3117 ,\nC2753_=_C3345 ,C2753_=_C3388 ,C2753_=_C3448 ,C2753_=_C3449 ,C2753_=_C3450 ,C2753_=_C3451 ,\nC2753_=_C3452 ,C2753_=_C3453 ,C2753_=_C3454 ,C2753_=_C3455 ,C2753_=_C3456 ,C2753_=_C3457 ,\nC2753_=_C3458 ,C2753_=_C3459 ,C2753_=_C3460 ,C2753_=_C3461 ,C2782_=_C2940 ,C2782_=_C3092 ,\nC2782_=_C3235 ,C2782_=_C3289 ,C2782_=_C3600 ,C2782_=_C3608 ,C2782_=_C3635 ,C2782_=_C3836 ,\nC2782_=_C3902 ,C2782_=_C4027 ,C2782_=_C4028 ,C2782_=_C4031 ,C2791_=_C2797 ,C2791_=_C2798 ,\nC2791_=_C2937 ,C2791_=_C3188 ,C2791_=_C3287 ,C2791_=_C3338 ,C2791_=_C3512 ,C2791_=_C3752 ,\nC2791_=_C3817 ,C2791_=_C3819 ,C2791_=_C3822 ,C2791_=_C3823 ,C2791_=_C3824 ,C2791_=_C3825 ,\nC2797_=_C2798 ,C2797_=_C3192 ,C2797_=_C3274 ,C2797_=_C3417 ,C2797_=_C3633 ,C2797_=_C3669 ,\nC2797_=_C3755 ,C2797_=_C3835 ,C2797_=_C3923 ,C2797_=_C3969 ,C2797_=_C3983 ,C2797_=_C3984 ,\nC2797_=_C3986 ,C2797_=_C3987 ,C2797_=_C3988 ,C2797_=_C3989 ,C2798_=_C2942 ,C2798_=_C3193 ,\nC2798_=_C3329 ,C2798_=_C3716 ,C2798_=_C3759 ,C2798_=_C3838 ,C2798_=_C3905 ,C2798_=_C3946 ,\nC2798_=_C3970 ,C2798_=_C4057 ,C2798_=_C4059 ,C2806_=_C2814 ,C2806_=_C3117 ,C2806_=_C3345 ,\nC2806_=_C3388 ,C2806_=_C3448 ,C2806_=_C3449 ,C2806_=_C3450 ,C2806_=_C3451 ,C2806_=_C3452 ,\nC2806_=_C3453 ,C2806_=_C3454 ,C2806_=_C3455 ,C2806_=_C3456 ,C2806_=_C3457 ,C2806_=_C3458 ,\nC2806_=_C3459 ,C2806_=_C3460 ,C2806_=_C3461 ,C2814_=_C3063 ,C2814_=_C3207 ,C2814_=_C3354 ,\nC2814_=_C3468 ,C2814_=_C3594 ,C2814_=_C3651 ,C2814_=_C3680 ,C2814_=_C3723 ,C2814_=_C3899 ,\nC2814_=_C3991 ,C2814_=_C3997 ,C2814_=_C4006 ,C2814_=_C4007 ,C2814_=_C4008 ,C2814_=_C4009 ,\nC2831_=_C3247 ,C2831_=_C3288 ,C2831_=_C3429 ,C2831_=_C3514 ,C2831_=_C3555 ,C2831_=_C3587 ,\nC2831_=_C3698 ,C2831_=_C3842 ,C2831_=_C3898 ,C2831_=_C3910 ,C2831_=_C3911 ,C2831_=_C3912 ,\nC2831_=_C3913 ,C2831_=_C3914 ,C2831_=_C3915 ,C2831_=_C3916 ,C2874_=_C2946 ,C2874_=_C3155 ,\nC2874_=_C3182 ,C2874_=_C3228 ,C2874_=_C3332 ,C2874_=_C3387 ,C2874_=_C3771 ,C2874_=_C3908 ,\nC2874_=_C4063 ,C2937_=_C2940 ,C2937_=_C2941 ,C2937_=_C2942 ,C2937_=_C2946 ,C2937_=_C3188 ,\nC2937_=_C3287 ,C2937_=_C3338 ,C2937_=_C3512 ,C2937_=_C3752 ,C2937_=_C3817 ,C2937_=_C3819 ,\nC2937_=_C3822 ,C2937_=_C3823 ,C2937_=_C3824 ,C2937_=_C3825 ,C2940_=_C2941 ,C2940_=_C2942 ,\nC2940_=_C2946 ,C2940_=_C3092 ,C2940_=_C3235 ,C2940_=_C3289 ,C2940_=_C3600 ,C2940_=_C3608 ,\nC2940_=_C3635 ,C2940_=_C3836 ,C2940_=_C3902 ,C2940_=_C4027 ,C2940_=_C4028 ,C2940_=_C4031 ,\nC2941_=_C2942 ,C2941_=_C2946 ,C2941_=_C3237 ,C2941_=_C3291 ,C2941_=_C3319 ,C2941_=_C3412 ,\nC2941_=_C3421 ,C2941_=_C3545 ,C2941_=_C3602 ,C2941_=_C3904 ,C2941_=_C4033 ,C2941_=_C4053 ,\nC2942_=_C2946 ,C2942_=_C3193 ,C2942_=_C3329 ,C2942_=_C3716 ,C2942_=_C3759 ,C2942_=_C3838 ,\nC2942_=_C3905 ,C2942_=_C3946 ,C2942_=_C3970 ,C2942_=_C4057 ,C2942_=_C4059 ,C2946_=_C3155 ,\nC2946_=_C3182 ,C2946_=_C3228 ,C2946_=_C3332 ,C2946_=_C3387 ,C2946_=_C3771 ,C2946_=_C3908 ,\nC2946_=_C4063 ,C2962_=_C3003 ,C2962_=_C3112 ,C2962_=_C3279 ,C2962_=_C3304 ,C2962_=_C3413 ,\nC2962_=_C3638 ,C2962_=_C3761 ,C2962_=_C3781 ,C2962_=_C3794 ,C2962_=_C3937 ,C2962_=_C3974 ,\nC2962_=_C4005 ,C2962_=_C4064 ,C2962_=_C4065 ,C2962_=_C4066 ,C2962_=_C4067 ,C2966_=_C2972 ,\nC2966_=_C2973 ,C2966_=_C3068 ,C2966_=_C3099 ,C2966_=_C3156 ,C2966_=_C3157 ,C2966_=_C3159 ,\nC2966_=_C3160 ,C2966_=_C3161 ,C2966_=_C3164 ,C2966_=_C3165 ,C2966_=_C3166 ,C2966_=_C3167 ,\nC2966_=_C3168 ,C2966_=_C3169 ,C2972_=_C2973 ,C2972_=_C3074 ,C2972_=_C3494 ,C2972_=_C3539 ,\nC2972_=_C3593 ,C2972_=_C3688 ,C2972_=_C3741 ,C2972_=_C3798 ,C2972_=_C3848 ,C2972_=_C3868 ,\nC2972_=_C3869 ,C2972_=_C3870 ,C2972_=_C3871 ,C2972_=_C3872 ,C2973_=_C3075 ,C2973_=_C3272 ,\nC2973_=_C3465 ,C2973_=_C3631 ,C2973_=_C3666 ,C2973_=_C3677 ,C2973_=_C3721 ,C2973_=_C3742 ,\nC2973_=_C3873 ,C2973_=_C3874 ,C2973_=_C3875 ,C2973_=_C3878 ,C2973_=_C3879 ,C2973_=_C3880 ,\nC2973_=_C3881 ,C2973_=_C3882 ,C2973_=_C3883 ,C3003_=_C3112 ,C3003_=_C3279 ,C3003_=_C3304 ,\nC3003_=_C3413 ,C3003_=_C3638 ,C3003_=_C3761 ,C3003_=_C3781 ,C3003_=_C3794 ,C3003_=_C3937 ,\nC3003_=_C3974 ,C3003_=_C4005 ,C3003_=_C4064 ,C3003_=_C4065 ,C3003_=_C4066 ,C3003_=_C4067 ,\nC3055_=_C3058 ,C3055_=_C3063 ,C3055_=_C3085 ,C3055_=_C3103 ,C3055_=_C3199 ,C3055_=_C3296 ,\nC3055_=_C3335 ,C3055_=_C3473 ,C3055_=_C3474 ,C3055_=_C3476 ,C3055_=_C3477 ,C3055_=_C3478 ,\nC3055_=_C3479 ,C3055_=_C3481 ,C3055_=_C3483 ,C3055_=_C3484 ,C3055_=_C3485 ,C3055_=_C3486 ,\nC3055_=_C3487 ,C3055_=_C3488 ,C3055_=_C3489 ,C3058_=_C3063 ,C3058_=_C3203 ,C3058_=_C3326 ,\nC3058_=_C3438 ,C3058_=_C3713 ,C3058_=_C3856 ,C3058_=_C3857 ,C3058_=_C3858 ,C3058_=_C3859 ,\nC3058_=_C3861 ,C3058_=_C3862 ,C3058_=_C3864 ,C3058_=_C3865 ,C3058_=_C3866 ,C3063_=_C3207 ,\nC3063_=_C3354 ,C3063_=_C3468 ,C3063_=_C3594 ,C3063_=_C3651 ,C3063_=_C3680 ,C3063_=_C3723 ,\nC3063_=_C3899 ,C3063_=_C3991 ,C3063_=_C3997 ,C3063_=_C4006 ,C3063_=_C4007 ,C3063_=_C4008 ,\nC3063_=_C4009 ,C3068_=_C3074 ,C3068_=_C3075 ,C3068_=_C3099 ,C3068_=_C3156 ,C3068_=_C3157 ,\nC3068_=_C3159 ,C3068_=_C3160 ,C3068_=_C3161 ,C3068_=_C3164 ,C3068_=_C3165 ,C3068_=_C3166 ,\nC3068_=_C3167 ,C3068_=_C3168 ,C3068_=_C3169 ,C3074_=_C3075 ,C3074_=_C3494 ,C3074_=_C3539 ,\nC3074_=_C3593 ,C3074_=_C3688 ,C3074_=_C3741 ,C3074_=_C3798 ,C3074_=_C3848 ,C3074_=_C3868 ,\nC3074_=_C3869 ,C3074_=_C3870 ,C3074_=_C3871 ,C3074_=_C3872 ,C3075_=_C3272 ,C3075_=_C3465 ,\nC3075_=_C3631 ,C3075_=_C3666 ,C3075_=_C3677 ,C3075_=_C3721 ,C3075_=_C3742 ,C3075_=_C3873 ,\nC3075_=_C3874 ,C3075_=_C3875 ,C3075_=_C3878 ,C3075_=_C3879 ,C3075_=_C3880 ,C3075_=_C3881 ,\nC3075_=_C3882 ,C3075_=_C3883 ,C3085_=_C3092 ,C3085_=_C3103 ,C3085_=_C3199 ,C3085_=_C3296 ,\nC3085_=_C3335 ,C3085_=_C3473 ,C3085_=_C3474 ,C3085_=_C3476 ,C3085_=_C3477 ,C3085_=_C3478 ,\nC3085_=_C3479 ,C3085_=_C3481 ,C3085_=_C3483 ,C3085_=_C3484 ,C3085_=_C3485 ,C3085_=_C3486 ,\nC3085_=_C3487 ,C3085_=_C3488 ,C3085_=_C3489 ,C3092_=_C3235 ,C3092_=_C3289 ,C3092_=_C3600 ,\nC3092_=_C3608 ,C3092_=_C3635 ,C3092_=_C3836 ,C3092_=_C3902 ,C3092_=_C4027 ,C3092_=_C4028 ,\nC3092_=_C4031 ,C3099_=_C3103 ,C3099_=_C3112 ,C3099_=_C3156 ,C3099_=_C3157 ,C3099_=_C3159 ,\nC3099_=_C3160 ,C3099_=_C3161 ,C3099_=_C3164 ,C3099_=_C3165 ,C3099_=_C3166 ,C3099_=_C3167 ,\nC3099_=_C3168 ,C3099_=_C3169 ,C3103_=_C3112 ,C3103_=_C3199 ,C3103_=_C3296 ,C3103_=_C3335 ,\nC3103_=_C3473 ,C3103_=_C3474 ,C3103_=_C3476 ,C3103_=_C3477 ,C3103_=_C3478 ,C3103_=_C3479 ,\nC3103_=_C3481 ,C3103_=_C3483 ,C3103_=_C3484 ,C3103_=_C3485 ,C3103_=_C3486 ,C3103_=_C3487 ,\nC3103_=_C3488 ,C3103_=_C3489 ,C3112_=_C3279 ,C3112_=_C3304 ,C3112_=_C3413 ,C3112_=_C3638 ,\nC3112_=_C3761 ,C3112_=_C3781 ,C3112_=_C3794 ,C3112_=_C3937 ,C3112_=_C3974 ,C3112_=_C4005 ,\nC3112_=_C4064 ,C3112_=_C4065 ,C3112_=_C4066 ,C3112_=_C4067 ,C3117_=_C3345 ,C3117_=_C3388 ,\nC3117_=_C3448 ,C3117_=_C3449 ,C3117_=_C3450 ,C3117_=_C3451 ,C3117_=_C3452 ,C3117_=_C3453 ,\nC3117_=_C3454 ,C3117_=_C3455 ,C3117_=_C3456 ,C3117_=_C3457 ,C3117_=_C3458 ,C3117_=_C3459 ,\nC3117_=_C3460 ,C3117_=_C3461 ,C3155_=_C3182 ,C3155_=_C3228 ,C3155_=_C3332 ,C3155_=_C3387 ,\nC3155_=_C3771 ,C3155_=_C3908 ,C3155_=_C4063 ,C3156_=_C3157 ,C3156_=_C3159 ,C3156_=_C3160 ,\nC3156_=_C3161 ,C3156_=_C3164 ,C3156_=_C3165 ,C3156_=_C3166 ,C3156_=_C3167 ,C3156_=_C3168 ,\nC3156_=_C3169 ,C3156_=_C3345 ,C3156_=_C3354 ,C3157_=_C3159 ,C3157_=_C3160 ,C3157_=_C3161 ,\nC3157_=_C3164 ,C3157_=_C3165 ,C3157_=_C3166 ,C3157_=_C3167 ,C3157_=_C3168 ,C3157_=_C3169 ,\nC3159_=_C3160 ,C3159_=_C3161 ,C3159_=_C3164 ,C3159_=_C3165 ,C3159_=_C3166 ,C3159_=_C3167 ,\nC3159_=_C3168 ,C3159_=_C3169 ,C3159_=_C3741 ,C3159_=_C3742 ,C3160_=_C3161 ,C3160_=_C3164 ,\nC3160_=_C3165 ,C3160_=_C3166 ,C3160_=_C3167 ,C3160_=_C3168 ,C3160_=_C3169 ,C3161_=_C3164 ,\nC3161_=_C3165 ,C3161_=_C3166 ,C3161_=_C3167 ,C3161_=_C3168 ,C3161_=_C3169 ,C3164_=_C3165 ,\nC3164_=_C3166 ,C3164_=_C3167 ,C3164_=_C3168 ,C3164_=_C3169 ,C3164_=_C3454 ,C3165_=_C3166 ,\nC3165_=_C3167 ,C3165_=_C3168 ,C3165_=_C3169 ,C3165_=_C3456 ,C3165_=_C3476 ,C3165_=_C3937 ,\nC3166_=_C3167 ,C3166_=_C3168 ,C3166_=_C3169 ,C3166_=_C3812 ,C3166_=_C3857 ,C3166_=_C3869 ,\nC3166_=_C3875 ,C3166_=_C3946 ,C3167_=_C3168 ,C3167_=_C3169 ,C3167_=_C3870 ,C3167_=_C3880 ,\nC3167_=_C3984 ,C3168_=_C3169 ,C3168_=_C3871 ,C3168_=_C3881 ,C3182_=_C3228 ,C3182_=_C3332 ,\nC3182_=_C3387 ,C3182_=_C3771 ,C3182_=_C3908 ,C3182_=_C4063 ,C3187_=_C3188 ,C3187_=_C3192 ,\nC3187_=_C3193 ,C3187_=_C3286 ,C3187_=_C3325 ,C3187_=_C3511 ,C3187_=_C3712 ,C3187_=_C3812 ,\nC3187_=_C3814 ,C3187_=_C3815 ,C3187_=_C3816 ,C3188_=_C3192 ,C3188_=_C3193 ,C3188_=_C3287 ,\nC3188_=_C3338 ,C3188_=_C3512 ,C3188_=_C3752 ,C3188_=_C3817 ,C3188_=_C3819 ,C3188_=_C3822 ,\nC3188_=_C3823 ,C3188_=_C3824 ,C3188_=_C3825 ,C3192_=_C3193 ,C3192_=_C3274 ,C3192_=_C3417 ,\nC3192_=_C3633 ,C3192_=_C3669 ,C3192_=_C3755 ,C3192_=_C3835 ,C3192_=_C3923 ,C3192_=_C3969 ,\nC3192_=_C3983 ,C3192_=_C3984 ,C3192_=_C3986 ,C3192_=_C3987 ,C3192_=_C3988 ,C3192_=_C3989 ,\nC3193_=_C3329 ,C3193_=_C3716 ,C3193_=_C3759 ,C3193_=_C3838 ,C3193_=_C3905 ,C3193_=_C3946 ,\nC3193_=_C3970 ,C3193_=_C4057 ,C3193_=_C4059 ,C3199_=_C3203 ,C3199_=_C3207 ,C3199_=_C3296 ,\nC3199_=_C3335 ,C3199_=_C3473 ,C3199_=_C3474 ,C3199_=_C3476 ,C3199_=_C3477 ,C3199_=_C3478 ,\nC3199_=_C3479 ,C3199_=_C3481 ,C3199_=_C3483 ,C3199_=_C3484 ,C3199_=_C3485 ,C3199_=_C3486</w:t>
      </w:r>
    </w:p>
    <w:p>
      <w:pPr>
        <w:pStyle w:val="PreformattedText"/>
        <w:bidi w:val="0"/>
        <w:spacing w:before="0" w:after="0"/>
        <w:jc w:val="left"/>
        <w:rPr/>
      </w:pPr>
      <w:r>
        <w:rPr/>
        <w:t xml:space="preserve"> </w:t>
      </w:r>
      <w:r>
        <w:rPr/>
        <w:t>,\nC3199_=_C3487 ,C3199_=_C3488 ,C3199_=_C3489 ,C3203_=_C3207 ,C3203_=_C3326 ,C3203_=_C3438 ,\nC3203_=_C3713 ,C3203_=_C3856 ,C3203_=_C3857 ,C3203_=_C3858 ,C3203_=_C3859 ,C3203_=_C3861 ,\nC3203_=_C3862 ,C3203_=_C3864 ,C3203_=_C3865 ,C3203_=_C3866 ,C3207_=_C3354 ,C3207_=_C3468 ,\nC3207_=_C3594 ,C3207_=_C3651 ,C3207_=_C3680 ,C3207_=_C3723 ,C3207_=_C3899 ,C3207_=_C3991 ,\nC3207_=_C3997 ,C3207_=_C4006 ,C3207_=_C4007 ,C3207_=_C4008 ,C3207_=_C4009 ,C3228_=_C3332 ,\nC3228_=_C3387 ,C3228_=_C3771 ,C3228_=_C3908 ,C3228_=_C4063 ,C3235_=_C3237 ,C3235_=_C3289 ,\nC3235_=_C3600 ,C3235_=_C3608 ,C3235_=_C3635 ,C3235_=_C3836 ,C3235_=_C3902 ,C3235_=_C4027 ,\nC3235_=_C4028 ,C3235_=_C4031 ,C3237_=_C3291 ,C3237_=_C3319 ,C3237_=_C3412 ,C3237_=_C3421 ,\nC3237_=_C3545 ,C3237_=_C3602 ,C3237_=_C3904 ,C3237_=_C4033 ,C3237_=_C4053 ,C3247_=_C3288 ,\nC3247_=_C3429 ,C3247_=_C3514 ,C3247_=_C3555 ,C3247_=_C3587 ,C3247_=_C3698 ,C3247_=_C3842 ,\nC3247_=_C3898 ,C3247_=_C3910 ,C3247_=_C3911 ,C3247_=_C3912 ,C3247_=_C3913 ,C3247_=_C3914 ,\nC3247_=_C3915 ,C3247_=_C3916 ,C3272_=_C3274 ,C3272_=_C3279 ,C3272_=_C3465 ,C3272_=_C3631 ,\nC3272_=_C3666 ,C3272_=_C3677 ,C3272_=_C3721 ,C3272_=_C3742 ,C3272_=_C3873 ,C3272_=_C3874 ,\nC3272_=_C3875 ,C3272_=_C3878 ,C3272_=_C3879 ,C3272_=_C3880 ,C3272_=_C3881 ,C3272_=_C3882 ,\nC3272_=_C3883 ,C3274_=_C3279 ,C3274_=_C3417 ,C3274_=_C3633 ,C3274_=_C3669 ,C3274_=_C3755 ,\nC3274_=_C3835 ,C3274_=_C3923 ,C3274_=_C3969 ,C3274_=_C3983 ,C3274_=_C3984 ,C3274_=_C3986 ,\nC3274_=_C3987 ,C3274_=_C3988 ,C3274_=_C3989 ,C3279_=_C3304 ,C3279_=_C3413 ,C3279_=_C3638 ,\nC3279_=_C3761 ,C3279_=_C3781 ,C3279_=_C3794 ,C3279_=_C3937 ,C3279_=_C3974 ,C3279_=_C4005 ,\nC3279_=_C4064 ,C3279_=_C4065 ,C3279_=_C4066 ,C3279_=_C4067 ,C3286_=_C3287 ,C3286_=_C3288 ,\nC3286_=_C3289 ,C3286_=_C3291 ,C3286_=_C3325 ,C3286_=_C3511 ,C3286_=_C3712 ,C3286_=_C3812 ,\nC3286_=_C3814 ,C3286_=_C3815 ,C3286_=_C3816 ,C3287_=_C3288 ,C3287_=_C3289 ,C3287_=_C3291 ,\nC3287_=_C3338 ,C3287_=_C3512 ,C3287_=_C3752 ,C3287_=_C3817 ,C3287_=_C3819 ,C3287_=_C3822 ,\nC3287_=_C3823 ,C3287_=_C3824 ,C3287_=_C3825 ,C3288_=_C3289 ,C3288_=_C3291 ,C3288_=_C3429 ,\nC3288_=_C3514 ,C3288_=_C3555 ,C3288_=_C3587 ,C3288_=_C3698 ,C3288_=_C3842 ,C3288_=_C3898 ,\nC3288_=_C3910 ,C3288_=_C3911 ,C3288_=_C3912 ,C3288_=_C3913 ,C3288_=_C3914 ,C3288_=_C3915 ,\nC3288_=_C3916 ,C3289_=_C3291 ,C3289_=_C3600 ,C3289_=_C3608 ,C3289_=_C3635 ,C3289_=_C3836 ,\nC3289_=_C3902 ,C3289_=_C4027 ,C3289_=_C4028 ,C3289_=_C4031 ,C3291_=_C3319 ,C3291_=_C3412 ,\nC3291_=_C3421 ,C3291_=_C3545 ,C3291_=_C3602 ,C3291_=_C3904 ,C3291_=_C4033 ,C3291_=_C4053 ,\nC3296_=_C3304 ,C3296_=_C3335 ,C3296_=_C3473 ,C3296_=_C3474 ,C3296_=_C3476 ,C3296_=_C3477 ,\nC3296_=_C3478 ,C3296_=_C3479 ,C3296_=_C3481 ,C3296_=_C3483 ,C3296_=_C3484 ,C3296_=_C3485 ,\nC3296_=_C3486 ,C3296_=_C3487 ,C3296_=_C3488 ,C3296_=_C3489 ,C3304_=_C3413 ,C3304_=_C3638 ,\nC3304_=_C3761 ,C3304_=_C3781 ,C3304_=_C3794 ,C3304_=_C3937 ,C3304_=_C3974 ,C3304_=_C4005 ,\nC3304_=_C4064 ,C3304_=_C4065 ,C3304_=_C4066 ,C3304_=_C4067 ,C3319_=_C3412 ,C3319_=_C3421 ,\nC3319_=_C3545 ,C3319_=_C3602 ,C3319_=_C3904 ,C3319_=_C4033 ,C3319_=_C4053 ,C3325_=_C3326 ,\nC3325_=_C3329 ,C3325_=_C3332 ,C3325_=_C3511 ,C3325_=_C3712 ,C3325_=_C3812 ,C3325_=_C3814 ,\nC3325_=_C3815 ,C3325_=_C3816 ,C3326_=_C3329 ,C3326_=_C3332 ,C3326_=_C3438 ,C3326_=_C3713 ,\nC3326_=_C3856 ,C3326_=_C3857 ,C3326_=_C3858 ,C3326_=_C3859 ,C3326_=_C3861 ,C3326_=_C3862 ,\nC3326_=_C3864 ,C3326_=_C3865 ,C3326_=_C3866 ,C3329_=_C3332 ,C3329_=_C3716 ,C3329_=_C3759 ,\nC3329_=_C3838 ,C3329_=_C3905 ,C3329_=_C3946 ,C3329_=_C3970 ,C3329_=_C4057 ,C3329_=_C4059 ,\nC3332_=_C3387 ,C3332_=_C3771 ,C3332_=_C3908 ,C3332_=_C4063 ,C3335_=_C3338 ,C3335_=_C3473 ,\nC3335_=_C3474 ,C3335_=_C3476 ,C3335_=_C3477 ,C3335_=_C3478 ,C3335_=_C3479 ,C3335_=_C3481 ,\nC3335_=_C3483 ,C3335_=_C3484 ,C3335_=_C3485 ,C3335_=_C3486 ,C3335_=_C3487 ,C3335_=_C3488 ,\nC3335_=_C3489 ,C3338_=_C3512 ,C3338_=_C3752 ,C3338_=_C3817 ,C3338_=_C3819 ,C3338_=_C3822 ,\nC3338_=_C3823 ,C3338_=_C3824 ,C3338_=_C3825 ,C3345_=_C3354 ,C3345_=_C3388 ,C3345_=_C3448 ,\nC3345_=_C3449 ,C3345_=_C3450 ,C3345_=_C3451 ,C3345_=_C3452 ,C3345_=_C3453 ,C3345_=_C3454 ,\nC3345_=_C3455 ,C3345_=_C3456 ,C3345_=_C3457 ,C3345_=_C3458 ,C3345_=_C3459 ,C3345_=_C3460 ,\nC3345_=_C3461 ,C3354_=_C3468 ,C3354_=_C3594 ,C3354_=_C3651 ,C3354_=_C3680 ,C3354_=_C3723 ,\nC3354_=_C3899 ,C3354_=_C3991 ,C3354_=_C3997 ,C3354_=_C4006 ,C3354_=_C4007 ,C3354_=_C4008 ,\nC3354_=_C4009 ,C3387_=_C3771 ,C3387_=_C3908 ,C3387_=_C4063 ,C3388_=_C3448 ,C3388_=_C3449 ,\nC3388_=_C3450 ,C3388_=_C3451 ,C3388_=_C3452 ,C3388_=_C3453 ,C3388_=_C3454 ,C3388_=_C3455 ,\nC3388_=_C3456 ,C3388_=_C3457 ,C3388_=_C3458 ,C3388_=_C3459 ,C3388_=_C3460 ,C3388_=_C3461 ,\nC3412_=_C3413 ,C3412_=_C3421 ,C3412_=_C3545 ,C3412_=_C3602 ,C3412_=_C3904 ,C3412_=_C4033 ,\nC3412_=_C4053 ,C3413_=_C3638 ,C3413_=_C3761 ,C3413_=_C3781 ,C3413_=_C3794 ,C3413_=_C3937 ,\nC3413_=_C3974 ,C3413_=_C4005 ,C3413_=_C4064 ,C3413_=_C4065 ,C3413_=_C4066 ,C3413_=_C4067 ,\nC3417_=_C3421 ,C3417_=_C3633 ,C3417_=_C3669 ,C3417_=_C3755 ,C3417_=_C3835 ,C3417_=_C3923 ,\nC3417_=_C3969 ,C3417_=_C3983 ,C3417_=_C3984 ,C3417_=_C3986 ,C3417_=_C3987 ,C3417_=_C3988 ,\nC3417_=_C3989 ,C3421_=_C3545 ,C3421_=_C3602 ,C3421_=_C3904 ,C3421_=_C4033 ,C3421_=_C4053 ,\nC3429_=_C3514 ,C3429_=_C3555 ,C3429_=_C3587 ,C3429_=_C3698 ,C3429_=_C3842 ,C3429_=_C3898 ,\nC3429_=_C3910 ,C3429_=_C3911 ,C3429_=_C3912 ,C3429_=_C3913 ,C3429_=_C3914 ,C3429_=_C3915 ,\nC3429_=_C3916 ,C3438_=_C3713 ,C3438_=_C3856 ,C3438_=_C3857 ,C3438_=_C3858 ,C3438_=_C3859 ,\nC3438_=_C3861 ,C3438_=_C3862 ,C3438_=_C3864 ,C3438_=_C3865 ,C3438_=_C3866 ,C3448_=_C3449 ,\nC3448_=_C3450 ,C3448_=_C3451 ,C3448_=_C3452 ,C3448_=_C3453 ,C3448_=_C3454 ,C3448_=_C3455 ,\nC3448_=_C3456 ,C3448_=_C3457 ,C3448_=_C3458 ,C3448_=_C3459 ,C3448_=_C3460 ,C3448_=_C3461 ,\nC3449_=_C3450 ,C3449_=_C3451 ,C3449_=_C3452 ,C3449_=_C3453 ,C3449_=_C3454 ,C3449_=_C3455 ,\nC3449_=_C3456 ,C3449_=_C3457 ,C3449_=_C3458 ,C3449_=_C3459 ,C3449_=_C3460 ,C3449_=_C3461 ,\nC3450_=_C3451 ,C3450_=_C3452 ,C3450_=_C3453 ,C3450_=_C3454 ,C3450_=_C3455 ,C3450_=_C3456 ,\nC3450_=_C3457 ,C3450_=_C3458 ,C3450_=_C3459 ,C3450_=_C3460 ,C3450_=_C3461 ,C3451_=_C3452 ,\nC3451_=_C3453 ,C3451_=_C3454 ,C3451_=_C3455 ,C3451_=_C3456 ,C3451_=_C3457 ,C3451_=_C3458 ,\nC3451_=_C3459 ,C3451_=_C3460 ,C3451_=_C3461 ,C3451_=_C3677 ,C3451_=_C3680 ,C3452_=_C3453 ,\nC3452_=_C3454 ,C3452_=_C3455 ,C3452_=_C3456 ,C3452_=_C3457 ,C3452_=_C3458 ,C3452_=_C3459 ,\nC3452_=_C3460 ,C3452_=_C3461 ,C3452_=_C3798 ,C3453_=_C3454 ,C3453_=_C3455 ,C3453_=_C3456 ,\nC3453_=_C3457 ,C3453_=_C3458 ,C3453_=_C3459 ,C3453_=_C3460 ,C3453_=_C3461 ,C3454_=_C3455 ,\nC3454_=_C3456 ,C3454_=_C3457 ,C3454_=_C3458 ,C3454_=_C3459 ,C3454_=_C3460 ,C3454_=_C3461 ,\nC3455_=_C3456 ,C3455_=_C3457 ,C3455_=_C3458 ,C3455_=_C3459 ,C3455_=_C3460 ,C3455_=_C3461 ,\nC3456_=_C3457 ,C3456_=_C3458 ,C3456_=_C3459 ,C3456_=_C3460 ,C3456_=_C3461 ,C3456_=_C3476 ,\nC3456_=_C3937 ,C3457_=_C3458 ,C3457_=_C3459 ,C3457_=_C3460 ,C3457_=_C3461 ,C3458_=_C3459 ,\nC3458_=_C3460 ,C3458_=_C3461 ,C3459_=_C3460 ,C3459_=_C3461 ,C3460_=_C3461 ,C3465_=_C3468 ,\nC3465_=_C3631 ,C3465_=_C3666 ,C3465_=_C3677 ,C3465_=_C3721 ,C3465_=_C3742 ,C3465_=_C3873 ,\nC3465_=_C3874 ,C3465_=_C3875 ,C3465_=_C3878 ,C3465_=_C3879 ,C3465_=_C3880 ,C3465_=_C3881 ,\nC3465_=_C3882 ,C3465_=_C3883 ,C3468_=_C3594 ,C3468_=_C3651 ,C3468_=_C3680 ,C3468_=_C3723 ,\nC3468_=_C3899 ,C3468_=_C3991 ,C3468_=_C3997 ,C3468_=_C4006 ,C3468_=_C4007 ,C3468_=_C4008 ,\nC3468_=_C4009 ,C3473_=_C3474 ,C3473_=_C3476 ,C3473_=_C3477 ,C3473_=_C3478 ,C3473_=_C3479 ,\nC3473_=_C3481 ,C3473_=_C3483 ,C3473_=_C3484 ,C3473_=_C3485 ,C3473_=_C3486 ,C3473_=_C3487 ,\nC3473_=_C3488 ,C3473_=_C3489 ,C3474_=_C3476 ,C3474_=_C3477 ,C3474_=_C3478 ,C3474_=_C3479 ,\nC3474_=_C3481 ,C3474_=_C3483 ,C3474_=_C3484 ,C3474_=_C3485 ,C3474_=_C3486 ,C3474_=_C3487 ,\nC3474_=_C3488 ,C3474_=_C3489 ,C3474_=_C3781 ,C3476_=_C3477 ,C3476_=_C3478 ,C3476_=_C3479 ,\nC3476_=_C3481 ,C3476_=_C3483 ,C3476_=_C3484 ,C3476_=_C3485 ,C3476_=_C3486 ,C3476_=_C3487 ,\nC3476_=_C3488 ,C3476_=_C3489 ,C3476_=_C3937 ,C3477_=_C3478 ,C3477_=_C3479 ,C3477_=_C3481 ,\nC3477_=_C3483 ,C3477_=_C3484 ,C3477_=_C3485 ,C3477_=_C3486 ,C3477_=_C3487 ,C3477_=_C3488 ,\nC3477_=_C3489 ,C3477_=_C3974 ,C3478_=_C3479 ,C3478_=_C3481 ,C3478_=_C3483 ,C3478_=_C3484 ,\nC3478_=_C3485 ,C3478_=_C3486 ,C3478_=_C3487 ,C3478_=_C3488 ,C3478_=_C3489 ,C3478_=_C3858 ,\nC3478_=_C3991 ,C3479_=_C3481 ,C3479_=_C3483 ,C3479_=_C3484 ,C3479_=_C3485 ,C3479_=_C3486 ,\nC3479_=_C3487 ,C3479_=_C3488 ,C3479_=_C3489 ,C3479_=_C3859 ,C3479_=_C3997 ,C3481_=_C3483 ,\nC3481_=_C3484 ,C3481_=_C3485 ,C3481_=_C3486 ,C3481_=_C3487 ,C3481_=_C3488 ,C3481_=_C3489 ,\nC3481_=_C3862 ,C3481_=_C4007 ,C3481_=_C4028 ,C3483_=_C3484 ,C3483_=_C3485 ,C3483_=_C3486 ,\nC3483_=_C3487 ,C3483_=_C3488 ,C3483_=_C3489 ,C3484_=_C3485 ,C3484_=_C3486 ,C3484_=_C3487 ,\nC3484_=_C3488 ,C3484_=_C3489 ,C3484_=_C4065 ,C3485_=_C3486 ,C3485_=_C3487 ,C3485_=_C3488 ,\nC3485_=_C3489 ,C3485_=_C4066 ,C3486_=_C3487 ,C3486_=_C3488 ,C3486_=_C3489 ,C3486_=_C3824 ,\nC3487_=_C3488 ,C3487_=_C3489 ,C3488_=_C3489 ,C3488_=_C3865 ,C3488_=_C4009 ,C3489_=_C4067 ,\nC3494_=_C3539 ,C3494_=_C3593 ,C3494_=_C3688 ,C3494_=_C3741 ,C3494_=_C3798 ,C3494_=_C3848 ,\nC3494_=_C3868 ,C3494_=_C3869 ,C3494_=_C3870 ,C3494_=_C3871 ,C3494_=_C3872 ,C3511_=_C3512 ,\nC3511_=_C3514 ,C3511_=_C3712 ,C3511_=_C3812 ,C3511_=_C3814 ,C3511_=_C3815 ,C3511_=_C3816 ,\nC3512_=_C3514 ,C3512_=_C3752 ,C3512_=_C3817 ,C3512_=_C3819 ,C3512_=_C3822 ,C3512_=_C3823 ,\nC3512_=_C3824 ,C3512_=_C3825 ,C3514_=_C3555 ,C3514_=_C3587 ,C3514_=_C3698 ,C3514_=_C3842 ,\nC3514_=_C3898 ,C3514_=_C3910 ,C3514_=_C3911 ,C3514_=_C3912 ,C3514_=_C3913 ,C3514_=_C3914 ,\nC3514_=_C3915 ,C3514_=_C3916 ,C3539_=_C3593 ,C3539_=_C3688 ,C3539_=_C3741 ,C3539_=_C3798 ,\nC3539_=_C3848 ,C3539_=_C3868 ,C3539_=_C3869 ,C3539_=_C3870 ,C3539_=_C3871 ,C3539_=_C3872 ,\nC3545_=_C3602 ,C3545_=_C3904 ,C3545_=_C4033 ,C3545_=_C4053</w:t>
      </w:r>
    </w:p>
    <w:p>
      <w:pPr>
        <w:pStyle w:val="PreformattedText"/>
        <w:bidi w:val="0"/>
        <w:spacing w:before="0" w:after="0"/>
        <w:jc w:val="left"/>
        <w:rPr/>
      </w:pPr>
      <w:r>
        <w:rPr/>
        <w:t xml:space="preserve"> </w:t>
      </w:r>
      <w:r>
        <w:rPr/>
        <w:t>,C3555_=_C3587 ,C3555_=_C3698 ,\nC3555_=_C3842 ,C3555_=_C3898 ,C3555_=_C3910 ,C3555_=_C3911 ,C3555_=_C3912 ,C3555_=_C3913 ,\nC3555_=_C3914 ,C3555_=_C3915 ,C3555_=_C3916 ,C3587_=_C3698 ,C3587_=_C3842 ,C3587_=_C3898 ,\nC3587_=_C3910 ,C3587_=_C3911 ,C3587_=_C3912 ,C3587_=_C3913 ,C3587_=_C3914 ,C3587_=_C3915 ,\nC3587_=_C3916 ,C3593_=_C3594 ,C3593_=_C3688 ,C3593_=_C3741 ,C3593_=_C3798 ,C3593_=_C3848 ,\nC3593_=_C3868 ,C3593_=_C3869 ,C3593_=_C3870 ,C3593_=_C3871 ,C3593_=_C3872 ,C3594_=_C3651 ,\nC3594_=_C3680 ,C3594_=_C3723 ,C3594_=_C3899 ,C3594_=_C3991 ,C3594_=_C3997 ,C3594_=_C4006 ,\nC3594_=_C4007 ,C3594_=_C4008 ,C3594_=_C4009 ,C3600_=_C3602 ,C3600_=_C3608 ,C3600_=_C3635 ,\nC3600_=_C3836 ,C3600_=_C3902 ,C3600_=_C4027 ,C3600_=_C4028 ,C3600_=_C4031 ,C3602_=_C3904 ,\nC3602_=_C4033 ,C3602_=_C4053 ,C3608_=_C3635 ,C3608_=_C3836 ,C3608_=_C3902 ,C3608_=_C4027 ,\nC3608_=_C4028 ,C3608_=_C4031 ,C3631_=_C3633 ,C3631_=_C3635 ,C3631_=_C3638 ,C3631_=_C3666 ,\nC3631_=_C3677 ,C3631_=_C3721 ,C3631_=_C3742 ,C3631_=_C3873 ,C3631_=_C3874 ,C3631_=_C3875 ,\nC3631_=_C3878 ,C3631_=_C3879 ,C3631_=_C3880 ,C3631_=_C3881 ,C3631_=_C3882 ,C3631_=_C3883 ,\nC3633_=_C3635 ,C3633_=_C3638 ,C3633_=_C3669 ,C3633_=_C3755 ,C3633_=_C3835 ,C3633_=_C3923 ,\nC3633_=_C3969 ,C3633_=_C3983 ,C3633_=_C3984 ,C3633_=_C3986 ,C3633_=_C3987 ,C3633_=_C3988 ,\nC3633_=_C3989 ,C3635_=_C3638 ,C3635_=_C3836 ,C3635_=_C3902 ,C3635_=_C4027 ,C3635_=_C4028 ,\nC3635_=_C4031 ,C3638_=_C3761 ,C3638_=_C3781 ,C3638_=_C3794 ,C3638_=_C3937 ,C3638_=_C3974 ,\nC3638_=_C4005 ,C3638_=_C4064 ,C3638_=_C4065 ,C3638_=_C4066 ,C3638_=_C4067 ,C3651_=_C3680 ,\nC3651_=_C3723 ,C3651_=_C3899 ,C3651_=_C3991 ,C3651_=_C3997 ,C3651_=_C4006 ,C3651_=_C4007 ,\nC3651_=_C4008 ,C3651_=_C4009 ,C3666_=_C3669 ,C3666_=_C3677 ,C3666_=_C3721 ,C3666_=_C3742 ,\nC3666_=_C3873 ,C3666_=_C3874 ,C3666_=_C3875 ,C3666_=_C3878 ,C3666_=_C3879 ,C3666_=_C3880 ,\nC3666_=_C3881 ,C3666_=_C3882 ,C3666_=_C3883 ,C3669_=_C3755 ,C3669_=_C3835 ,C3669_=_C3923 ,\nC3669_=_C3969 ,C3669_=_C3983 ,C3669_=_C3984 ,C3669_=_C3986 ,C3669_=_C3987 ,C3669_=_C3988 ,\nC3669_=_C3989 ,C3677_=_C3680 ,C3677_=_C3721 ,C3677_=_C3742 ,C3677_=_C3873 ,C3677_=_C3874 ,\nC3677_=_C3875 ,C3677_=_C3878 ,C3677_=_C3879 ,C3677_=_C3880 ,C3677_=_C3881 ,C3677_=_C3882 ,\nC3677_=_C3883 ,C3680_=_C3723 ,C3680_=_C3899 ,C3680_=_C3991 ,C3680_=_C3997 ,C3680_=_C4006 ,\nC3680_=_C4007 ,C3680_=_C4008 ,C3680_=_C4009 ,C3688_=_C3741 ,C3688_=_C3798 ,C3688_=_C3848 ,\nC3688_=_C3868 ,C3688_=_C3869 ,C3688_=_C3870 ,C3688_=_C3871 ,C3688_=_C3872 ,C3698_=_C3842 ,\nC3698_=_C3898 ,C3698_=_C3910 ,C3698_=_C3911 ,C3698_=_C3912 ,C3698_=_C3913 ,C3698_=_C3914 ,\nC3698_=_C3915 ,C3698_=_C3916 ,C3712_=_C3713 ,C3712_=_C3716 ,C3712_=_C3812 ,C3712_=_C3814 ,\nC3712_=_C3815 ,C3712_=_C3816 ,C3713_=_C3716 ,C3713_=_C3856 ,C3713_=_C3857 ,C3713_=_C3858 ,\nC3713_=_C3859 ,C3713_=_C3861 ,C3713_=_C3862 ,C3713_=_C3864 ,C3713_=_C3865 ,C3713_=_C3866 ,\nC3716_=_C3759 ,C3716_=_C3838 ,C3716_=_C3905 ,C3716_=_C3946 ,C3716_=_C3970 ,C3716_=_C4057 ,\nC3716_=_C4059 ,C3721_=_C3723 ,C3721_=_C3742 ,C3721_=_C3873 ,C3721_=_C3874 ,C3721_=_C3875 ,\nC3721_=_C3878 ,C3721_=_C3879 ,C3721_=_C3880 ,C3721_=_C3881 ,C3721_=_C3882 ,C3721_=_C3883 ,\nC3723_=_C3899 ,C3723_=_C3991 ,C3723_=_C3997 ,C3723_=_C4006 ,C3723_=_C4007 ,C3723_=_C4008 ,\nC3723_=_C4009 ,C3741_=_C3742 ,C3741_=_C3798 ,C3741_=_C3848 ,C3741_=_C3868 ,C3741_=_C3869 ,\nC3741_=_C3870 ,C3741_=_C3871 ,C3741_=_C3872 ,C3742_=_C3873 ,C3742_=_C3874 ,C3742_=_C3875 ,\nC3742_=_C3878 ,C3742_=_C3879 ,C3742_=_C3880 ,C3742_=_C3881 ,C3742_=_C3882 ,C3742_=_C3883 ,\nC3752_=_C3755 ,C3752_=_C3759 ,C3752_=_C3761 ,C3752_=_C3817 ,C3752_=_C3819 ,C3752_=_C3822 ,\nC3752_=_C3823 ,C3752_=_C3824 ,C3752_=_C3825 ,C3755_=_C3759 ,C3755_=_C3761 ,C3755_=_C3835 ,\nC3755_=_C3923 ,C3755_=_C3969 ,C3755_=_C3983 ,C3755_=_C3984 ,C3755_=_C3986 ,C3755_=_C3987 ,\nC3755_=_C3988 ,C3755_=_C3989 ,C3759_=_C3761 ,C3759_=_C3838 ,C3759_=_C3905 ,C3759_=_C3946 ,\nC3759_=_C3970 ,C3759_=_C4057 ,C3759_=_C4059 ,C3761_=_C3781 ,C3761_=_C3794 ,C3761_=_C3937 ,\nC3761_=_C3974 ,C3761_=_C4005 ,C3761_=_C4064 ,C3761_=_C4065 ,C3761_=_C4066 ,C3761_=_C4067 ,\nC3771_=_C3908 ,C3771_=_C4063 ,C3781_=_C3794 ,C3781_=_C3937 ,C3781_=_C3974 ,C3781_=_C4005 ,\nC3781_=_C4064 ,C3781_=_C4065 ,C3781_=_C4066 ,C3781_=_C4067 ,C3794_=_C3937 ,C3794_=_C3974 ,\nC3794_=_C4005 ,C3794_=_C4064 ,C3794_=_C4065 ,C3794_=_C4066 ,C3794_=_C4067 ,C3798_=_C3848 ,\nC3798_=_C3868 ,C3798_=_C3869 ,C3798_=_C3870 ,C3798_=_C3871 ,C3798_=_C3872 ,C3812_=_C3814 ,\nC3812_=_C3815 ,C3812_=_C3816 ,C3812_=_C3857 ,C3812_=_C3869 ,C3812_=_C3875 ,C3812_=_C3946 ,\nC3814_=_C3815 ,C3814_=_C3816 ,C3814_=_C3822 ,C3814_=_C3912 ,C3814_=_C4064 ,C3815_=_C3816 ,\nC3815_=_C3823 ,C3815_=_C3864 ,C3815_=_C4057 ,C3817_=_C3819 ,C3817_=_C3822 ,C3817_=_C3823 ,\nC3817_=_C3824 ,C3817_=_C3825 ,C3817_=_C3835 ,C3817_=_C3836 ,C3817_=_C3838 ,C3819_=_C3822 ,\nC3819_=_C3823 ,C3819_=_C3824 ,C3819_=_C3825 ,C3819_=_C3969 ,C3819_=_C3970 ,C3822_=_C3823 ,\nC3822_=_C3824 ,C3822_=_C3825 ,C3822_=_C3912 ,C3822_=_C4064 ,C3823_=_C3824 ,C3823_=_C3825 ,\nC3823_=_C3864 ,C3823_=_C4057 ,C3824_=_C3825 ,C3825_=_C3916 ,C3825_=_C3989 ,C3825_=_C4059 ,\nC3835_=_C3836 ,C3835_=_C3838 ,C3835_=_C3923 ,C3835_=_C3969 ,C3835_=_C3983 ,C3835_=_C3984 ,\nC3835_=_C3986 ,C3835_=_C3987 ,C3835_=_C3988 ,C3835_=_C3989 ,C3836_=_C3838 ,C3836_=_C3902 ,\nC3836_=_C4027 ,C3836_=_C4028 ,C3836_=_C4031 ,C3838_=_C3905 ,C3838_=_C3946 ,C3838_=_C3970 ,\nC3838_=_C4057 ,C3838_=_C4059 ,C3842_=_C3898 ,C3842_=_C3910 ,C3842_=_C3911 ,C3842_=_C3912 ,\nC3842_=_C3913 ,C3842_=_C3914 ,C3842_=_C3915 ,C3842_=_C3916 ,C3848_=_C3868 ,C3848_=_C3869 ,\nC3848_=_C3870 ,C3848_=_C3871 ,C3848_=_C3872 ,C3856_=_C3857 ,C3856_=_C3858 ,C3856_=_C3859 ,\nC3856_=_C3861 ,C3856_=_C3862 ,C3856_=_C3864 ,C3856_=_C3865 ,C3856_=_C3866 ,C3857_=_C3858 ,\nC3857_=_C3859 ,C3857_=_C3861 ,C3857_=_C3862 ,C3857_=_C3864 ,C3857_=_C3865 ,C3857_=_C3866 ,\nC3857_=_C3869 ,C3857_=_C3875 ,C3857_=_C3946 ,C3858_=_C3859 ,C3858_=_C3861 ,C3858_=_C3862 ,\nC3858_=_C3864 ,C3858_=_C3865 ,C3858_=_C3866 ,C3858_=_C3991 ,C3859_=_C3861 ,C3859_=_C3862 ,\nC3859_=_C3864 ,C3859_=_C3865 ,C3859_=_C3866 ,C3859_=_C3997 ,C3861_=_C3862 ,C3861_=_C3864 ,\nC3861_=_C3865 ,C3861_=_C3866 ,C3861_=_C3911 ,C3862_=_C3864 ,C3862_=_C3865 ,C3862_=_C3866 ,\nC3862_=_C4007 ,C3862_=_C4028 ,C3864_=_C3865 ,C3864_=_C3866 ,C3864_=_C4057 ,C3865_=_C3866 ,\nC3865_=_C4009 ,C3868_=_C3869 ,C3868_=_C3870 ,C3868_=_C3871 ,C3868_=_C3872 ,C3869_=_C3870 ,\nC3869_=_C3871 ,C3869_=_C3872 ,C3869_=_C3875 ,C3869_=_C3946 ,C3870_=_C3871 ,C3870_=_C3872 ,\nC3870_=_C3880 ,C3870_=_C3984 ,C3871_=_C3872 ,C3871_=_C3881 ,C3873_=_C3874 ,C3873_=_C3875 ,\nC3873_=_C3878 ,C3873_=_C3879 ,C3873_=_C3880 ,C3873_=_C3881 ,C3873_=_C3882 ,C3873_=_C3883 ,\nC3873_=_C3898 ,C3873_=_C3899 ,C3873_=_C3902 ,C3873_=_C3904 ,C3873_=_C3905 ,C3873_=_C3908 ,\nC3874_=_C3875 ,C3874_=_C3878 ,C3874_=_C3879 ,C3874_=_C3880 ,C3874_=_C3881 ,C3874_=_C3882 ,\nC3874_=_C3883 ,C3874_=_C3923 ,C3875_=_C3878 ,C3875_=_C3879 ,C3875_=_C3880 ,C3875_=_C3881 ,\nC3875_=_C3882 ,C3875_=_C3883 ,C3875_=_C3946 ,C3878_=_C3879 ,C3878_=_C3880 ,C3878_=_C3881 ,\nC3878_=_C3882 ,C3878_=_C3883 ,C3878_=_C3910 ,C3878_=_C3983 ,C3879_=_C3880 ,C3879_=_C3881 ,\nC3879_=_C3882 ,C3879_=_C3883 ,C3879_=_C4006 ,C3880_=_C3881 ,C3880_=_C3882 ,C3880_=_C3883 ,\nC3880_=_C3984 ,C3881_=_C3882 ,C3881_=_C3883 ,C3882_=_C3883 ,C3882_=_C3986 ,C3883_=_C3915 ,\nC3883_=_C4008 ,C3898_=_C3899 ,C3898_=_C3902 ,C3898_=_C3904 ,C3898_=_C3905 ,C3898_=_C3908 ,\nC3898_=_C3910 ,C3898_=_C3911 ,C3898_=_C3912 ,C3898_=_C3913 ,C3898_=_C3914 ,C3898_=_C3915 ,\nC3898_=_C3916 ,C3899_=_C3902 ,C3899_=_C3904 ,C3899_=_C3905 ,C3899_=_C3908 ,C3899_=_C3991 ,\nC3899_=_C3997 ,C3899_=_C4006 ,C3899_=_C4007 ,C3899_=_C4008 ,C3899_=_C4009 ,C3902_=_C3904 ,\nC3902_=_C3905 ,C3902_=_C3908 ,C3902_=_C4027 ,C3902_=_C4028 ,C3902_=_C4031 ,C3904_=_C3905 ,\nC3904_=_C3908 ,C3904_=_C4033 ,C3904_=_C4053 ,C3905_=_C3908 ,C3905_=_C3946 ,C3905_=_C3970 ,\nC3905_=_C4057 ,C3905_=_C4059 ,C3908_=_C4063 ,C3910_=_C3911 ,C3910_=_C3912 ,C3910_=_C3913 ,\nC3910_=_C3914 ,C3910_=_C3915 ,C3910_=_C3916 ,C3910_=_C3983 ,C3911_=_C3912 ,C3911_=_C3913 ,\nC3911_=_C3914 ,C3911_=_C3915 ,C3911_=_C3916 ,C3912_=_C3913 ,C3912_=_C3914 ,C3912_=_C3915 ,\nC3912_=_C3916 ,C3912_=_C4064 ,C3913_=_C3914 ,C3913_=_C3915 ,C3913_=_C3916 ,C3914_=_C3915 ,\nC3914_=_C3916 ,C3915_=_C3916 ,C3915_=_C4008 ,C3916_=_C3989 ,C3916_=_C4059 ,C3923_=_C3969 ,\nC3923_=_C3983 ,C3923_=_C3984 ,C3923_=_C3986 ,C3923_=_C3987 ,C3923_=_C3988 ,C3923_=_C3989 ,\nC3937_=_C3974 ,C3937_=_C4005 ,C3937_=_C4064 ,C3937_=_C4065 ,C3937_=_C4066 ,C3937_=_C4067 ,\nC3946_=_C3970 ,C3946_=_C4057 ,C3946_=_C4059 ,C3969_=_C3970 ,C3969_=_C3983 ,C3969_=_C3984 ,\nC3969_=_C3986 ,C3969_=_C3987 ,C3969_=_C3988 ,C3969_=_C3989 ,C3970_=_C4057 ,C3970_=_C4059 ,\nC3974_=_C4005 ,C3974_=_C4064 ,C3974_=_C4065 ,C3974_=_C4066 ,C3974_=_C4067 ,C3983_=_C3984 ,\nC3983_=_C3986 ,C3983_=_C3987 ,C3983_=_C3988 ,C3983_=_C3989 ,C3984_=_C3986 ,C3984_=_C3987 ,\nC3984_=_C3988 ,C3984_=_C3989 ,C3986_=_C3987 ,C3986_=_C3988 ,C3986_=_C3989 ,C3987_=_C3988 ,\nC3987_=_C3989 ,C3987_=_C4053 ,C3988_=_C3989 ,C3989_=_C4059 ,C3991_=_C3997 ,C3991_=_C4006 ,\nC3991_=_C4007 ,C3991_=_C4008 ,C3991_=_C4009 ,C3997_=_C4006 ,C3997_=_C4007 ,C3997_=_C4008 ,\nC3997_=_C4009 ,C4005_=_C4064 ,C4005_=_C4065 ,C4005_=_C4066 ,C4005_=_C4067 ,C4006_=_C4007 ,\nC4006_=_C4008 ,C4006_=_C4009 ,C4007_=_C4008 ,C4007_=_C4009 ,C4007_=_C4028 ,C4008_=_C4009 ,\nC4027_=_C4028 ,C4027_=_C4031 ,C4027_=_C4033 ,C4028_=_C4031 ,C4033_=_C4053 ,C4057_=_C4059 ,\nC4064_=_C4065 ,C4064_=_C4066 ,C4064_=_C4067 ,C4065_=_C4066 ,C4065_=_C4067 ,C4066_=_C4067 ,"];68[shape=box, label="id:68 level: 2\n1052: C13 C20 C22 C37 C45 \nC64 C70 C71 C87 C92 C93 \nC96 C97 C109 C111 C118 C120 \nC133 C139 C156 C162 C173 C180 \nC198 C210 C214 C215 C222 C230 \nC233 C250 C261 C278 C284 C286 \nC288 C299 C311 C324 C342 C358 \nC361 C363 C368 C373 C378 C381 \nC383 C386 C397 C400 C401 C404 \nC405 C406 C409 C412 C414 C415 \nC418 C420 C421 C422 C423 C425 \nC427 C428 C429</w:t>
      </w:r>
    </w:p>
    <w:p>
      <w:pPr>
        <w:pStyle w:val="PreformattedText"/>
        <w:bidi w:val="0"/>
        <w:spacing w:before="0" w:after="0"/>
        <w:jc w:val="left"/>
        <w:rPr/>
      </w:pPr>
      <w:r>
        <w:rPr/>
        <w:t xml:space="preserve"> </w:t>
      </w:r>
      <w:r>
        <w:rPr/>
        <w:t>C430 C432 C434 \nC435 C438 C440 C441 C442 C443 \nC444 C445 C446 C447 C448 C450 \nC451 C454 C457 C469 C480 C482 \nC484 C485 C486 C487 C489 C490 \nC491 C492 C493 C495 C497 C498 \nC500 C502 C503 C504 C505 C506 \nC507 C508 C509 C510 C511 C514 \nC515 C516 C517 C518 C519 C520 \nC521 C522 C524 C526 C527 C528 \nC530 C531 C533 C539 C541 C569 \nC577 C579 C615 C625 C630 C672 \nC673 C691 C699 C700 C704 C721 \nC727 C731 C732 C749 C750 C767 \nC772 C778 C779 C805 C806 C808 \nC813 C814 C815 C817 C819 C820 \nC821 C822 C823 C824 C825 C827 \nC830 C839 C855 C856 C857 C858 \nC860 C861 C862 C863 C865 C866 \nC875 C876 C877 C878 C879 C880 \nC883 C886 C894 C899 C904 C905 \nC924 C929 C932 C937 C948 C961 \nC970 C971 C974 C988 C1004 C1007 \nC1011 C1022 C1043 C1047 C1056 C1059 \nC1073 C1074 C1081 C1082 C1086 C1090 \nC1093 C1099 C1101 C1104 C1117 C1118 \nC1123 C1124 C1125 C1126 C1127 C1128 \nC1129 C1130 C1131 C1135 C1136 C1137 \nC1138 C1139 C1140 C1141 C1142 C1144 \nC1145 C1148 C1153 C1154 C1155 C1157 \nC1159 C1160 C1161 C1162 C1163 C1164 \nC1165 C1167 C1171 C1172 C1173 C1174 \nC1175 C1176 C1178 C1179 C1181 C1182 \nC1183 C1184 C1185 C1186 C1187 C1188 \nC1189 C1190 C1197 C1198 C1206 C1221 \nC1240 C1244 C1265 C1269 C1272 C1274 \nC1275 C1277 C1279 C1280 C1281 C1282 \nC1284 C1285 C1287 C1288 C1289 C1290 \nC1291 C1292 C1294 C1295 C1296 C1297 \nC1299 C1301 C1303 C1306 C1307 C1309 \nC1311 C1312 C1313 C1318 C1324 C1330 \nC1331 C1332 C1336 C1339 C1340 C1341 \nC1356 C1360 C1364 C1367 C1369 C1379 \nC1387 C1397 C1402 C1403 C1411 C1412 \nC1413 C1414 C1417 C1419 C1420 C1422 \nC1426 C1430 C1431 C1432 C1439 C1441 \nC1442 C1443 C1444 C1445 C1446 C1447 \nC1449 C1450 C1454 C1456 C1457 C1459 \nC1460 C1462 C1463 C1464 C1465 C1473 \nC1488 C1489 C1490 C1491 C1493 C1497 \nC1502 C1508 C1509 C1531 C1533 C1538 \nC1541 C1546 C1548 C1552 C1554 C1555 \nC1556 C1559 C1561 C1562 C1563 C1564 \nC1565 C1566 C1568 C1569 C1572 C1573 \nC1574 C1575 C1576 C1577 C1578 C1580 \nC1581 C1583 C1584 C1585 C1586 C1587 \nC1588 C1589 C1591 C1592 C1594 C1595 \nC1596 C1597 C1598 C1602 C1604 C1610 \nC1611 C1614 C1628 C1632 C1634 C1635 \nC1652 C1666 C1667 C1668 C1688 C1693 \nC1697 C1698 C1699 C1700 C1701 C1702 \nC1703 C1704 C1705 C1706 C1709 C1716 \nC1733 C1736 C1737 C1741 C1743 C1745 \nC1746 C1747 C1748 C1749 C1750 C1751 \nC1756 C1757 C1759 C1762 C1763 C1764 \nC1765 C1766 C1767 C1768 C1776 C1786 \nC1788 C1795 C1803 C1811 C1812 C1813 \nC1814 C1815 C1816 C1819 C1820 C1821 \nC1822 C1823 C1825 C1826 C1827 C1830 \nC1831 C1833 C1834 C1842 C1850 C1851 \nC1870 C1878 C1880 C1882 C1883 C1884 \nC1885 C1886 C1887 C1889 C1890 C1894 \nC1895 C1900 C1901 C1902 C1911 C1929 \nC1947 C1948 C1949 C1951 C1952 C1954 \nC1955 C1956 C1957 C1958 C1959 C1961 \nC1962 C1963 C1965 C1966 C1969 C1970 \nC1972 C1973 C1974 C1975 C1976 C1977 \nC1978 C1980 C1982 C1985 C1998 C2005 \nC2015 C2016 C2017 C2025 C2029 C2030 \nC2031 C2034 C2035 C2038 C2039 C2041 \nC2043 C2044 C2046 C2051 C2058 C2061 \nC2062 C2065 C2067 C2068 C2069 C2071 \nC2072 C2073 C2076 C2092 C2093 C2109 \nC2121 C2122 C2123 C2125 C2129 C2130 \nC2150 C2152 C2160 C2162 C2163 C2182 \nC2202 C2206 C2209 C2215 C2224 C2225 \nC2239 C2240 C2241 C2242 C2243 C2244 \nC2246 C2247 C2248 C2249 C2252 C2253 \nC2258 C2266 C2268 C2275 C2284 C2286 \nC2287 C2288 C2289 C2291 C2293 C2294 \nC2296 C2297 C2298 C2299 C2301 C2302 \nC2303 C2304 C2305 C2308 C2315 C2316 \nC2323 C2326 C2328 C2342 C2343 C2348 \nC2352 C2358 C2362 C2365 C2372 C2374 \nC2380 C2399 C2428 C2431 C2437 C2447 \nC2458 C2465 C2467 C2468 C2469 C2472 \nC2473 C2474 C2478 C2479 C2480 C2481 \nC2482 C2483 C2491 C2493 C2509 C2513 \nC2514 C2515 C2524 C2525 C2530 C2542 \nC2549 C2559 C2574 C2585 C2586 C2588 \nC2591 C2592 C2606 C2615 C2623 C2625 \nC2627 C2632 C2633 C2636 C2646 C2652 \nC2658 C2679 C2702 C2706 C2714 C2716 \nC2717 C2718 C2722 C2724 C2729 C2731 \nC2733 C2734 C2736 C2737 C2738 C2755 \nC2756 C2761 C2766 C2767 C2768 C2776 \nC2796 C2813 C2836 C2843 C2848 C2849 \nC2854 C2855 C2867 C2870 C2872 C2878 \nC2892 C2895 C2897 C2899 C2900 C2902 \nC2903 C2904 C2905 C2906 C2914 C2935 \nC2937 C2938 C2940 C2941 C2942 C2946 \nC2947 C2954 C2959 C2963 C2965 C2966 \nC2967 C2968 C2970 C2972 C2973 C2976 \nC2978 C2979 C2981 C2989 C2992 C2993 \nC2994 C2995 C2996 C2997 C2998 C2999 \nC3000 C3003 C3023 C3040 C3049 C3069 \nC3073 C3076 C3081 C3084 C3085 C3086 \nC3087 C3088 C3090 C3092 C3093 C3094 \nC3095 C3096 C3097 C3100 C3105 C3106 \nC3108 C3111 C3116 C3128 C3143 C3145 \nC3146 C3159 C3160 C3161 C3165 C3166 \nC3168 C3171 C3172 C3174 C3175 C3176 \nC3179 C3181 C3191 C3195 C3202 C3204 \nC3211 C3214 C3216 C3217 C3220 C3221 \nC3222 C3223 C3224 C3225 C3226 C3227 \nC3228 C3232 C3234 C3235 C3236 C3237 \nC3238 C3252 C3261 C3263 C3264 C3265 \nC3277 C3280 C3283 C3286 C3287 C3288 \nC3289 C3290 C3291 C3292 C3293 C3294 \nC3296 C3297 C3300 C3302 C3303 C3304 \nC3305 C3306 C3307 C3320 C3322 C3324 \nC3325 C3326 C3327 C3329 C3330 C3331 \nC3332 C3334 C3335 C3336 C3337 C3338 \nC3339 C3344 C3348 C3349 C3350 C3352 \nC3353 C3355 C3356 C3359 C3373 C3375 \nC3385 C3392 C3397 C3399 C3400 C3407 \nC3419 C3424 C3426 C3428 C3429 C3430 \nC3431 C3446 C3456 C3458 C3472 C3476 \nC3483 C3486 C3489 C3500 C3504 C3519 \nC3525 C3526 C3528 C3529 C3530 C3532 \nC3536 C3537 C3542 C3546 C3560 C3566 \nC3572 C3578 C3580 C3581 C3584 C3585 \nC3589 C3592 C3598 C3599 C3600 C3601 \nC3602 C3603 C3615 C3620 C3646 C3648 \nC3655 C3661 C3694 C3695 C3696 C3697 \nC3698 C3702 C3709 C3711 C3714 C3715 \nC3717 C3718 C3727 C3728 C3729 C3730 \nC3732 C3736 C3737 C3739 C3740 C3741 \nC3742 C3743 C3744 C3746 C3747 C3748 \nC3754 C3760 C3772 C3775 C3776 C3778 \nC3784 C3785 C3787 C3788 C3790 C3792 \nC3795 C3797 C3805 C3806 C3808 C3812 \nC3814 C3815 C3819 C3822 C3823 C3824 \nC3834 C3845 C3847 C3848 C3850 C3851 \nC3852 C3853 C3854 C3855 C3857 C3864 \nC3866 C3869 C3871 C3875 C3881 C3887 \nC3889 C3897 C3912 C3914 C3919 C3929 \nC3931 C3935 C3936 C3937 C3938 C3939 \nC3940 C3941 C3944 C3946 C3958 C3959 \nC3965 C3968 C3969 C3970 C3971 C3982 \nC3998 C4002 C4004 C4016 C4021 C4035 \nC4036 C4047 C4055 C4056 C4057 C4064 \nC4067 C4069 C4074 C4079 C4080 C4082 \nC4083 C4088 C4092 C4093 C4094 C4101 \nC4103 C4104 C4109 \n12409: C13_=_C20( C13 C20 ) C13_=_C22( C13 C22 ) C13_=_C87( C13 C87 ) C13_=_C109( C13 C109 ) C13_=_C222( C13 C222 ) \nC13_=_C278( C13 C278 ) C13_=_C432( C13 C432 ) C13_=_C434( C13 C434 ) C13_=_C435( C13 C435 ) C13_=_C438( C13 C438 ) C13_=_C440( C13 C440 ) \nC13_=_C441( C13 C441 ) C13_=_C442( C13 C442 ) C13_=_C443( C13 C443 ) C13_=_C444( C13 C444 ) C13_=_C445( C13 C445 ) C13_=_C446( C13 C446 ) \nC13_=_C447( C13 C447 ) C13_=_C448( C13 C448 ) C13_=_C450( C13 C450 ) C13_=_C451( C13 C451 ) C13_=_C454( C13 C454 ) C20_=_C22( C20 C22 ) \nC20_=_C93( C20 C93 ) C20_=_C118( C20 C118 ) C20_=_C230( C20 C230 ) C20_=_C284( C20 C284 ) C20_=_C450( C20 C450 ) C20_=_C1411( C20 C1411 ) \nC20_=_C2352( C20 C2352 ) C20_=_C2625( C20 C2625 ) C20_=_C2738( C20 C2738 ) C20_=_C2776( C20 C2776 ) C20_=_C2848( C20 C2848 ) C20_=_C3407( C20 C3407 ) \nC20_=_C3536( C20 C3536 ) C20_=_C3566( C20 C3566 ) C20_=_C3655( C20 C3655 ) C20_=_C3728( C20 C3728 ) C20_=_C3729( C20 C3729 ) C20_=_C3730( C20 C3730 ) \nC22_=_C97( C22 C97 ) C22_=_C120( C22 C120 ) C22_=_C233( C22 C233 ) C22_=_C288( C22 C288 ) C22_=_C454( C22 C454 ) C22_=_C1364( C22 C1364 ) \nC22_=_C1439( C22 C1439 ) C22_=_C1572( C22 C1572 ) C22_=_C1743( C22 C1743 ) C22_=_C2633( C22 C2633 ) C22_=_C2714( C22 C2714 ) C22_=_C2855( C22 C2855 ) \nC22_=_C2872( C22 C2872 ) C22_=_C2963( C22 C2963 ) C22_=_C3572( C22 C3572 ) C22_=_C3702( C22 C3702 ) C22_=_C3718( C22 C3718 ) C22_=_C3776( C22 C3776 ) \nC37_=_C45( C37 C45 ) C37_=_C64( C37 C64 ) C37_=_C261( C37 C261 ) C37_=_C342( C37 C342 ) C37_=_C569( C37 C569 ) C37_=_C1318( C37 C1318 ) \nC37_=_C1397( C37 C1397 ) C37_=_C1812( C37 C1812 ) C37_=_C1813( C37 C1813 ) C37_=_C1814( C37 C1814 ) C37_=_C1815( C37 C1815 ) C37_=_C1816( C37 C1816 ) \nC37_=_C1819( C37 C1819 ) C37_=_C1820( C37 C1820 ) C37_=_C1821( C37 C1821 ) C37_=_C1822( C37 C1822 ) C37_=_C1823( C37 C1823 ) C37_=_C1825( C37 C1825 ) \nC37_=_C1826( C37 C1826 ) C37_=_C1827( C37 C1827 ) C37_=_C1830( C37 C1830 ) C37_=_C1831( C37 C1831 ) C37_=_C1833( C37 C1833 ) C45_=_C92( C45 C92 ) \nC45_=_C139( C45 C139 ) C45_=_C250( C45 C250 ) C45_=_C358( C45 C358 ) C45_=_C1614( C45 C1614 ) C45_=_C1902( C45 C1902 ) C45_=_C1958( C45 C1958 ) \nC45_=_C2722( C45 C2722 ) C45_=_C2737( C45 C2737 ) C45_=_C3359( C45 C3359 ) C45_=_C3500( C45 C3500 ) C45_=_C3598( C45 C3598 ) C45_=_C3599( C45 C3599 ) \nC45_=_C3600( C45 C3600 ) C45_=_C3601( C45 C3601 ) C45_=_C3602( C45 C3602 ) C45_=_C3603( C45 C3603 ) C64_=_C70( C64 C70 ) C64_=_C71( C64 C71 ) \nC64_=_C261( C64 C261 ) C64_=_C342( C64 C342 ) C64_=_C569( C64 C569 ) C64_=_C1318( C64 C1318 ) C64_=_C1397( C64 C1397 ) C64_=_C1812( C64 C1812 ) \nC64_=_C1813( C64 C1813 ) C64_=_C1814( C64 C1814 ) C64_=_C1815( C64 C1815 ) C64_=_C1816( C64 C1816 ) C64_=_C1819( C64 C1819 ) C64_=_C1820( C64 C1820 ) \nC64_=_C1821( C64 C1821 ) C64_=_C1822( C64 C1822 ) C64_=_C1823( C64 C1823 ) C64_=_C1825( C64 C1825 ) C64_=_C1826( C64 C1826 ) C64_=_C1827( C64 C1827 ) \nC64_=_C1830( C64 C1830 ) C64_=_C1831( C64 C1831 ) C64_=_C1833( C64 C1833 ) C70_=_C71( C70 C71 ) C70_=_C214( C70 C214 ) C70_=_C286( C70 C286 ) \nC70_=_C324( C70 C324 ) C70_=_C361( C70 C361 ) C70_=_C373( C70 C373 ) C70_=_C1074( C70 C1074 ) C70_=_C1118( C70 C1118 ) C70_=_C1332( C70 C1332 ) \nC70_=_C1414( C70 C1414 ) C70_=_C1741( C70 C1741 ) C70_=_C1851( C70 C1851 ) C70_=_C2588( C70 C2588 ) C70_=_C2756( C70 C2756 ) C70_=_C3106( C70 C3106 ) \nC70_=_C3161( C70 C3161 ) C70_=_C3350( C70 C3350 ) C70_=_C3375( C70 C3375 ) C70_=_C3740( C70 C3740 ) C70_=_C3785( C70 C3785 ) C70_=_C3797( C70 C3797 ) \nC70_=_C3805( C70 C3805 ) C70_=_C3806( C70 C3806 ) C70_=_C3808( C70 C3808 ) C71_=_C96( C71 C96 ) C71_=_C162( C71 C162 ) C71_=_C180( C71 C180 ) \nC71_=_C198( C71 C198 ) C71_=_C215( C71 C215 ) C71_=_C299( C71 C299 ) C71_=_C311( C71 C311 ) C71_=_C363( C71 C363 ) C71_=_C2005( C71 C2005 ) \nC71_=_C2123(</w:t>
      </w:r>
    </w:p>
    <w:p>
      <w:pPr>
        <w:pStyle w:val="PreformattedText"/>
        <w:bidi w:val="0"/>
        <w:spacing w:before="0" w:after="0"/>
        <w:jc w:val="left"/>
        <w:rPr/>
      </w:pPr>
      <w:r>
        <w:rPr/>
        <w:t xml:space="preserve"> </w:t>
      </w:r>
      <w:r>
        <w:rPr/>
        <w:t>C71 C2123 ) C71_=_C2268( C71 C2268 ) C71_=_C2542( C71 C2542 ) C71_=_C2591( C71 C2591 ) C71_=_C2646( C71 C2646 ) C71_=_C3320( C71 C3320 ) \nC71_=_C3560( C71 C3560 ) C71_=_C3580( C71 C3580 ) C71_=_C3775( C71 C3775 ) C71_=_C4069( C71 C4069 ) C87_=_C92( C87 C92 ) C87_=_C93( C87 C93 ) \nC87_=_C96( C87 C96 ) C87_=_C97( C87 C97 ) C87_=_C109( C87 C109 ) C87_=_C222( C87 C222 ) C87_=_C278( C87 C278 ) C87_=_C432( C87 C432 ) \nC87_=_C434( C87 C434 ) C87_=_C435( C87 C435 ) C87_=_C438( C87 C438 ) C87_=_C440( C87 C440 ) C87_=_C441( C87 C441 ) C87_=_C442( C87 C442 ) \nC87_=_C443( C87 C443 ) C87_=_C444( C87 C444 ) C87_=_C445( C87 C445 ) C87_=_C446( C87 C446 ) C87_=_C447( C87 C447 ) C87_=_C448( C87 C448 ) \nC87_=_C450( C87 C450 ) C87_=_C451( C87 C451 ) C87_=_C454( C87 C454 ) C92_=_C93( C92 C93 ) C92_=_C96( C92 C96 ) C92_=_C97( C92 C97 ) \nC92_=_C139( C92 C139 ) C92_=_C250( C92 C250 ) C92_=_C358( C92 C358 ) C92_=_C1614( C92 C1614 ) C92_=_C1902( C92 C1902 ) C92_=_C1958( C92 C1958 ) \nC92_=_C2722( C92 C2722 ) C92_=_C2737( C92 C2737 ) C92_=_C3359( C92 C3359 ) C92_=_C3500( C92 C3500 ) C92_=_C3598( C92 C3598 ) C92_=_C3599( C92 C3599 ) \nC92_=_C3600( C92 C3600 ) C92_=_C3601( C92 C3601 ) C92_=_C3602( C92 C3602 ) C92_=_C3603( C92 C3603 ) C93_=_C96( C93 C96 ) C93_=_C97( C93 C97 ) \nC93_=_C118( C93 C118 ) C93_=_C230( C93 C230 ) C93_=_C284( C93 C284 ) C93_=_C450( C93 C450 ) C93_=_C1411( C93 C1411 ) C93_=_C2352( C93 C2352 ) \nC93_=_C2625( C93 C2625 ) C93_=_C2738( C93 C2738 ) C93_=_C2776( C93 C2776 ) C93_=_C2848( C93 C2848 ) C93_=_C3407( C93 C3407 ) C93_=_C3536( C93 C3536 ) \nC93_=_C3566( C93 C3566 ) C93_=_C3655( C93 C3655 ) C93_=_C3728( C93 C3728 ) C93_=_C3729( C93 C3729 ) C93_=_C3730( C93 C3730 ) C96_=_C97( C96 C97 ) \nC96_=_C162( C96 C162 ) C96_=_C180( C96 C180 ) C96_=_C198( C96 C198 ) C96_=_C215( C96 C215 ) C96_=_C299( C96 C299 ) C96_=_C311( C96 C311 ) \nC96_=_C363( C96 C363 ) C96_=_C2005( C96 C2005 ) C96_=_C2123( C96 C2123 ) C96_=_C2268( C96 C2268 ) C96_=_C2542( C96 C2542 ) C96_=_C2591( C96 C2591 ) \nC96_=_C2646( C96 C2646 ) C96_=_C3320( C96 C3320 ) C96_=_C3560( C96 C3560 ) C96_=_C3580( C96 C3580 ) C96_=_C3775( C96 C3775 ) C96_=_C4069( C96 C4069 ) \nC97_=_C120( C97 C120 ) C97_=_C233( C97 C233 ) C97_=_C288( C97 C288 ) C97_=_C454( C97 C454 ) C97_=_C1364( C97 C1364 ) C97_=_C1439( C97 C1439 ) \nC97_=_C1572( C97 C1572 ) C97_=_C1743( C97 C1743 ) C97_=_C2633( C97 C2633 ) C97_=_C2714( C97 C2714 ) C97_=_C2855( C97 C2855 ) C97_=_C2872( C97 C2872 ) \nC97_=_C2963( C97 C2963 ) C97_=_C3572( C97 C3572 ) C97_=_C3702( C97 C3702 ) C97_=_C3718( C97 C3718 ) C97_=_C3776( C97 C3776 ) C109_=_C111( C109 C111 ) \nC109_=_C118( C109 C118 ) C109_=_C120( C109 C120 ) C109_=_C222( C109 C222 ) C109_=_C278( C109 C278 ) C109_=_C432( C109 C432 ) C109_=_C434( C109 C434 ) \nC109_=_C435( C109 C435 ) C109_=_C438( C109 C438 ) C109_=_C440( C109 C440 ) C109_=_C441( C109 C441 ) C109_=_C442( C109 C442 ) C109_=_C443( C109 C443 ) \nC109_=_C444( C109 C444 ) C109_=_C445( C109 C445 ) C109_=_C446( C109 C446 ) C109_=_C447( C109 C447 ) C109_=_C448( C109 C448 ) C109_=_C450( C109 C450 ) \nC109_=_C451( C109 C451 ) C109_=_C454( C109 C454 ) C111_=_C118( C111 C118 ) C111_=_C120( C111 C120 ) C111_=_C133( C111 C133 ) C111_=_C156( C111 C156 ) \nC111_=_C173( C111 C173 ) C111_=_C210( C111 C210 ) C111_=_C368( C111 C368 ) C111_=_C1104( C111 C1104 ) C111_=_C1880( C111 C1880 ) C111_=_C1882( C111 C1882 ) \nC111_=_C1883( C111 C1883 ) C111_=_C1884( C111 C1884 ) C111_=_C1885( C111 C1885 ) C111_=_C1886( C111 C1886 ) C111_=_C1887( C111 C1887 ) C111_=_C1889( C111 C1889 ) \nC111_=_C1890( C111 C1890 ) C118_=_C120( C118 C120 ) C118_=_C230( C118 C230 ) C118_=_C284( C118 C284 ) C118_=_C450( C118 C450 ) C118_=_C1411( C118 C1411 ) \nC118_=_C2352( C118 C2352 ) C118_=_C2625( C118 C2625 ) C118_=_C2738( C118 C2738 ) C118_=_C2776( C118 C2776 ) C118_=_C2848( C118 C2848 ) C118_=_C3407( C118 C3407 ) \nC118_=_C3536( C118 C3536 ) C118_=_C3566( C118 C3566 ) C118_=_C3655( C118 C3655 ) C118_=_C3728( C118 C3728 ) C118_=_C3729( C118 C3729 ) C118_=_C3730( C118 C3730 ) \nC120_=_C233( C120 C233 ) C120_=_C288( C120 C288 ) C120_=_C454( C120 C454 ) C120_=_C1364( C120 C1364 ) C120_=_C1439( C120 C1439 ) C120_=_C1572( C120 C1572 ) \nC120_=_C1743( C120 C1743 ) C120_=_C2633( C120 C2633 ) C120_=_C2714( C120 C2714 ) C120_=_C2855( C120 C2855 ) C120_=_C2872( C120 C2872 ) C120_=_C2963( C120 C2963 ) \nC120_=_C3572( C120 C3572 ) C120_=_C3702( C120 C3702 ) C120_=_C3718( C120 C3718 ) C120_=_C3776( C120 C3776 ) C133_=_C139( C133 C139 ) C133_=_C156( C133 C156 ) \nC133_=_C173( C133 C173 ) C133_=_C210( C133 C210 ) C133_=_C368( C133 C368 ) C133_=_C1104( C133 C1104 ) C133_=_C1880( C133 C1880 ) C133_=_C1882( C133 C1882 ) \nC133_=_C1883( C133 C1883 ) C133_=_C1884( C133 C1884 ) C133_=_C1885( C133 C1885 ) C133_=_C1886( C133 C1886 ) C133_=_C1887( C133 C1887 ) C133_=_C1889( C133 C1889 ) \nC133_=_C1890( C133 C1890 ) C139_=_C250( C139 C250 ) C139_=_C358( C139 C358 ) C139_=_C1614( C139 C1614 ) C139_=_C1902( C139 C1902 ) C139_=_C1958( C139 C1958 ) \nC139_=_C2722( C139 C2722 ) C139_=_C2737( C139 C2737 ) C139_=_C3359( C139 C3359 ) C139_=_C3500( C139 C3500 ) C139_=_C3598( C139 C3598 ) C139_=_C3599( C139 C3599 ) \nC139_=_C3600( C139 C3600 ) C139_=_C3601( C139 C3601 ) C139_=_C3602( C139 C3602 ) C139_=_C3603( C139 C3603 ) C156_=_C162( C156 C162 ) C156_=_C173( C156 C173 ) \nC156_=_C210( C156 C210 ) C156_=_C368( C156 C368 ) C156_=_C1104( C156 C1104 ) C156_=_C1880( C156 C1880 ) C156_=_C1882( C156 C1882 ) C156_=_C1883( C156 C1883 ) \nC156_=_C1884( C156 C1884 ) C156_=_C1885( C156 C1885 ) C156_=_C1886( C156 C1886 ) C156_=_C1887( C156 C1887 ) C156_=_C1889( C156 C1889 ) C156_=_C1890( C156 C1890 ) \nC162_=_C180( C162 C180 ) C162_=_C198( C162 C198 ) C162_=_C215( C162 C215 ) C162_=_C299( C162 C299 ) C162_=_C311( C162 C311 ) C162_=_C363( C162 C363 ) \nC162_=_C2005( C162 C2005 ) C162_=_C2123( C162 C2123 ) C162_=_C2268( C162 C2268 ) C162_=_C2542( C162 C2542 ) C162_=_C2591( C162 C2591 ) C162_=_C2646( C162 C2646 ) \nC162_=_C3320( C162 C3320 ) C162_=_C3560( C162 C3560 ) C162_=_C3580( C162 C3580 ) C162_=_C3775( C162 C3775 ) C162_=_C4069( C162 C4069 ) C173_=_C180( C173 C180 ) \nC173_=_C210( C173 C210 ) C173_=_C368( C173 C368 ) C173_=_C1104( C173 C1104 ) C173_=_C1880( C173 C1880 ) C173_=_C1882( C173 C1882 ) C173_=_C1883( C173 C1883 ) \nC173_=_C1884( C173 C1884 ) C173_=_C1885( C173 C1885 ) C173_=_C1886( C173 C1886 ) C173_=_C1887( C173 C1887 ) C173_=_C1889( C173 C1889 ) C173_=_C1890( C173 C1890 ) \nC180_=_C198( C180 C198 ) C180_=_C215( C180 C215 ) C180_=_C299( C180 C299 ) C180_=_C311( C180 C311 ) C180_=_C363( C180 C363 ) C180_=_C2005( C180 C2005 ) \nC180_=_C2123( C180 C2123 ) C180_=_C2268( C180 C2268 ) C180_=_C2542( C180 C2542 ) C180_=_C2591( C180 C2591 ) C180_=_C2646( C180 C2646 ) C180_=_C3320( C180 C3320 ) \nC180_=_C3560( C180 C3560 ) C180_=_C3580( C180 C3580 ) C180_=_C3775( C180 C3775 ) C180_=_C4069( C180 C4069 ) C198_=_C215( C198 C215 ) C198_=_C299( C198 C299 ) \nC198_=_C311( C198 C311 ) C198_=_C363( C198 C363 ) C198_=_C2005( C198 C2005 ) C198_=_C2123( C198 C2123 ) C198_=_C2268( C198 C2268 ) C198_=_C2542( C198 C2542 ) \nC198_=_C2591( C198 C2591 ) C198_=_C2646( C198 C2646 ) C198_=_C3320( C198 C3320 ) C198_=_C3560( C198 C3560 ) C198_=_C3580( C198 C3580 ) C198_=_C3775( C198 C3775 ) \nC198_=_C4069( C198 C4069 ) C210_=_C214( C210 C214 ) C210_=_C215( C210 C215 ) C210_=_C368( C210 C368 ) C210_=_C1104( C210 C1104 ) C210_=_C1880( C210 C1880 ) \nC210_=_C1882( C210 C1882 ) C210_=_C1883( C210 C1883 ) C210_=_C1884( C210 C1884 ) C210_=_C1885( C210 C1885 ) C210_=_C1886( C210 C1886 ) C210_=_C1887( C210 C1887 ) \nC210_=_C1889( C210 C1889 ) C210_=_C1890( C210 C1890 ) C214_=_C215( C214 C215 ) C214_=_C286( C214 C286 ) C214_=_C324( C214 C324 ) C214_=_C361( C214 C361 ) \nC214_=_C373( C214 C373 ) C214_=_C1074( C214 C1074 ) C214_=_C1118( C214 C1118 ) C214_=_C1332( C214 C1332 ) C214_=_C1414( C214 C1414 ) C214_=_C1741( C214 C1741 ) \nC214_=_C1851( C214 C1851 ) C214_=_C2588( C214 C2588 ) C214_=_C2756( C214 C2756 ) C214_=_C3106( C214 C3106 ) C214_=_C3161( C214 C3161 ) C214_=_C3350( C214 C3350 ) \nC214_=_C3375( C214 C3375 ) C214_=_C3740( C214 C3740 ) C214_=_C3785( C214 C3785 ) C214_=_C3797( C214 C3797 ) C214_=_C3805( C214 C3805 ) C214_=_C3806( C214 C3806 ) \nC214_=_C3808( C214 C3808 ) C215_=_C299( C215 C299 ) C215_=_C311( C215 C311 ) C215_=_C363( C215 C363 ) C215_=_C2005( C215 C2005 ) C215_=_C2123( C215 C2123 ) \nC215_=_C2268( C215 C2268 ) C215_=_C2542( C215 C2542 ) C215_=_C2591( C215 C2591 ) C215_=_C2646( C215 C2646 ) C215_=_C3320( C215 C3320 ) C215_=_C3560( C215 C3560 ) \nC215_=_C3580( C215 C3580 ) C215_=_C3775( C215 C3775 ) C215_=_C4069( C215 C4069 ) C222_=_C230( C222 C230 ) C222_=_C233( C222 C233 ) C222_=_C278( C222 C278 ) \nC222_=_C432( C222 C432 ) C222_=_C434( C222 C434 ) C222_=_C435( C222 C435 ) C222_=_C438( C222 C438 ) C222_=_C440( C222 C440 ) C222_=_C441( C222 C441 ) \nC222_=_C442( C222 C442 ) C222_=_C443( C222 C443 ) C222_=_C444( C222 C444 ) C222_=_C445( C222 C445 ) C222_=_C446( C222 C446 ) C222_=_C447( C222 C447 ) \nC222_=_C448( C222 C448 ) C222_=_C450( C222 C450 ) C222_=_C451( C222 C451 ) C222_=_C454( C222 C454 ) C230_=_C233( C230 C233 ) C230_=_C284( C230 C284 ) \nC230_=_C450( C230 C450 ) C230_=_C1411( C230 C1411 ) C230_=_C2352( C230 C2352 ) C230_=_C2625( C230 C2625 ) C230_=_C2738( C230 C2738 ) C230_=_C2776( C230 C2776 ) \nC230_=_C2848( C230 C2848 ) C230_=_C3407( C230 C3407 ) C230_=_C3536( C230 C3536 ) C230_=_C3566( C230 C3566 ) C230_=_C3655( C230 C3655 ) C230_=_C3728( C230 C3728 ) \nC230_=_C3729( C230 C3729 ) C230_=_C3730( C230 C3730 ) C233_=_C288( C233 C288 ) C233_=_C454( C233 C454 ) C233_=_C1364( C233 C1364 ) C233_=_C1439( C233 C1439 ) \nC233_=_C1572( C233 C1572 ) C233_=_C1743( C233 C1743 ) C233_=_C2633( C233 C2633 ) C233_=_C2714( C233 C2714 ) C233_=_C2855( C233 C2855 ) C233_=_C2872( C233 C2872 ) \nC233_=_C2963( C233 C2963 ) C233_=_C3572( C233 C3572 ) C233_=_C3702( C233 C3702 ) C233_=_C3718( C233 C3718 )</w:t>
      </w:r>
    </w:p>
    <w:p>
      <w:pPr>
        <w:pStyle w:val="PreformattedText"/>
        <w:bidi w:val="0"/>
        <w:spacing w:before="0" w:after="0"/>
        <w:jc w:val="left"/>
        <w:rPr/>
      </w:pPr>
      <w:r>
        <w:rPr/>
        <w:t xml:space="preserve"> </w:t>
      </w:r>
      <w:r>
        <w:rPr/>
        <w:t>C233_=_C3776( C233 C3776 ) C250_=_C358( C250 C358 ) \nC250_=_C1614( C250 C1614 ) C250_=_C1902( C250 C1902 ) C250_=_C1958( C250 C1958 ) C250_=_C2722( C250 C2722 ) C250_=_C2737( C250 C2737 ) C250_=_C3359( C250 C3359 ) \nC250_=_C3500( C250 C3500 ) C250_=_C3598( C250 C3598 ) C250_=_C3599( C250 C3599 ) C250_=_C3600( C250 C3600 ) C250_=_C3601( C250 C3601 ) C250_=_C3602( C250 C3602 ) \nC250_=_C3603( C250 C3603 ) C261_=_C342( C261 C342 ) C261_=_C569( C261 C569 ) C261_=_C1318( C261 C1318 ) C261_=_C1397( C261 C1397 ) C261_=_C1812( C261 C1812 ) \nC261_=_C1813( C261 C1813 ) C261_=_C1814( C261 C1814 ) C261_=_C1815( C261 C1815 ) C261_=_C1816( C261 C1816 ) C261_=_C1819( C261 C1819 ) C261_=_C1820( C261 C1820 ) \nC261_=_C1821( C261 C1821 ) C261_=_C1822( C261 C1822 ) C261_=_C1823( C261 C1823 ) C261_=_C1825( C261 C1825 ) C261_=_C1826( C261 C1826 ) C261_=_C1827( C261 C1827 ) \nC261_=_C1830( C261 C1830 ) C261_=_C1831( C261 C1831 ) C261_=_C1833( C261 C1833 ) C278_=_C284( C278 C284 ) C278_=_C286( C278 C286 ) C278_=_C288( C278 C288 ) \nC278_=_C432( C278 C432 ) C278_=_C434( C278 C434 ) C278_=_C435( C278 C435 ) C278_=_C438( C278 C438 ) C278_=_C440( C278 C440 ) C278_=_C441( C278 C441 ) \nC278_=_C442( C278 C442 ) C278_=_C443( C278 C443 ) C278_=_C444( C278 C444 ) C278_=_C445( C278 C445 ) C278_=_C446( C278 C446 ) C278_=_C447( C278 C447 ) \nC278_=_C448( C278 C448 ) C278_=_C450( C278 C450 ) C278_=_C451( C278 C451 ) C278_=_C454( C278 C454 ) C284_=_C286( C284 C286 ) C284_=_C288( C284 C288 ) \nC284_=_C450( C284 C450 ) C284_=_C1411( C284 C1411 ) C284_=_C2352( C284 C2352 ) C284_=_C2625( C284 C2625 ) C284_=_C2738( C284 C2738 ) C284_=_C2776( C284 C2776 ) \nC284_=_C2848( C284 C2848 ) C284_=_C3407( C284 C3407 ) C284_=_C3536( C284 C3536 ) C284_=_C3566( C284 C3566 ) C284_=_C3655( C284 C3655 ) C284_=_C3728( C284 C3728 ) \nC284_=_C3729( C284 C3729 ) C284_=_C3730( C284 C3730 ) C286_=_C288( C286 C288 ) C286_=_C324( C286 C324 ) C286_=_C361( C286 C361 ) C286_=_C373( C286 C373 ) \nC286_=_C1074( C286 C1074 ) C286_=_C1118( C286 C1118 ) C286_=_C1332( C286 C1332 ) C286_=_C1414( C286 C1414 ) C286_=_C1741( C286 C1741 ) C286_=_C1851( C286 C1851 ) \nC286_=_C2588( C286 C2588 ) C286_=_C2756( C286 C2756 ) C286_=_C3106( C286 C3106 ) C286_=_C3161( C286 C3161 ) C286_=_C3350( C286 C3350 ) C286_=_C3375( C286 C3375 ) \nC286_=_C3740( C286 C3740 ) C286_=_C3785( C286 C3785 ) C286_=_C3797( C286 C3797 ) C286_=_C3805( C286 C3805 ) C286_=_C3806( C286 C3806 ) C286_=_C3808( C286 C3808 ) \nC288_=_C454( C288 C454 ) C288_=_C1364( C288 C1364 ) C288_=_C1439( C288 C1439 ) C288_=_C1572( C288 C1572 ) C288_=_C1743( C288 C1743 ) C288_=_C2633( C288 C2633 ) \nC288_=_C2714( C288 C2714 ) C288_=_C2855( C288 C2855 ) C288_=_C2872( C288 C2872 ) C288_=_C2963( C288 C2963 ) C288_=_C3572( C288 C3572 ) C288_=_C3702( C288 C3702 ) \nC288_=_C3718( C288 C3718 ) C288_=_C3776( C288 C3776 ) C299_=_C311( C299 C311 ) C299_=_C363( C299 C363 ) C299_=_C2005( C299 C2005 ) C299_=_C2123( C299 C2123 ) \nC299_=_C2268( C299 C2268 ) C299_=_C2542( C299 C2542 ) C299_=_C2591( C299 C2591 ) C299_=_C2646( C299 C2646 ) C299_=_C3320( C299 C3320 ) C299_=_C3560( C299 C3560 ) \nC299_=_C3580( C299 C3580 ) C299_=_C3775( C299 C3775 ) C299_=_C4069( C299 C4069 ) C311_=_C363( C311 C363 ) C311_=_C2005( C311 C2005 ) C311_=_C2123( C311 C2123 ) \nC311_=_C2268( C311 C2268 ) C311_=_C2542( C311 C2542 ) C311_=_C2591( C311 C2591 ) C311_=_C2646( C311 C2646 ) C311_=_C3320( C311 C3320 ) C311_=_C3560( C311 C3560 ) \nC311_=_C3580( C311 C3580 ) C311_=_C3775( C311 C3775 ) C311_=_C4069( C311 C4069 ) C324_=_C361( C324 C361 ) C324_=_C373( C324 C373 ) C324_=_C1074( C324 C1074 ) \nC324_=_C1118( C324 C1118 ) C324_=_C1332( C324 C1332 ) C324_=_C1414( C324 C1414 ) C324_=_C1741( C324 C1741 ) C324_=_C1851( C324 C1851 ) C324_=_C2588( C324 C2588 ) \nC324_=_C2756( C324 C2756 ) C324_=_C3106( C324 C3106 ) C324_=_C3161( C324 C3161 ) C324_=_C3350( C324 C3350 ) C324_=_C3375( C324 C3375 ) C324_=_C3740( C324 C3740 ) \nC324_=_C3785( C324 C3785 ) C324_=_C3797( C324 C3797 ) C324_=_C3805( C324 C3805 ) C324_=_C3806( C324 C3806 ) C324_=_C3808( C324 C3808 ) C342_=_C569( C342 C569 ) \nC342_=_C1318( C342 C1318 ) C342_=_C1397( C342 C1397 ) C342_=_C1812( C342 C1812 ) C342_=_C1813( C342 C1813 ) C342_=_C1814( C342 C1814 ) C342_=_C1815( C342 C1815 ) \nC342_=_C1816( C342 C1816 ) C342_=_C1819( C342 C1819 ) C342_=_C1820( C342 C1820 ) C342_=_C1821( C342 C1821 ) C342_=_C1822( C342 C1822 ) C342_=_C1823( C342 C1823 ) \nC342_=_C1825( C342 C1825 ) C342_=_C1826( C342 C1826 ) C342_=_C1827( C342 C1827 ) C342_=_C1830( C342 C1830 ) C342_=_C1831( C342 C1831 ) C342_=_C1833( C342 C1833 ) \nC358_=_C361( C358 C361 ) C358_=_C363( C358 C363 ) C358_=_C1614( C358 C1614 ) C358_=_C1902( C358 C1902 ) C358_=_C1958( C358 C1958 ) C358_=_C2722( C358 C2722 ) \nC358_=_C2737( C358 C2737 ) C358_=_C3359( C358 C3359 ) C358_=_C3500( C358 C3500 ) C358_=_C3598( C358 C3598 ) C358_=_C3599( C358 C3599 ) C358_=_C3600( C358 C3600 ) \nC358_=_C3601( C358 C3601 ) C358_=_C3602( C358 C3602 ) C358_=_C3603( C358 C3603 ) C361_=_C363( C361 C363 ) C361_=_C373( C361 C373 ) C361_=_C1074( C361 C1074 ) \nC361_=_C1118( C361 C1118 ) C361_=_C1332( C361 C1332 ) C361_=_C1414( C361 C1414 ) C361_=_C1741( C361 C1741 ) C361_=_C1851( C361 C1851 ) C361_=_C2588( C361 C2588 ) \nC361_=_C2756( C361 C2756 ) C361_=_C3106( C361 C3106 ) C361_=_C3161( C361 C3161 ) C361_=_C3350( C361 C3350 ) C361_=_C3375( C361 C3375 ) C361_=_C3740( C361 C3740 ) \nC361_=_C3785( C361 C3785 ) C361_=_C3797( C361 C3797 ) C361_=_C3805( C361 C3805 ) C361_=_C3806( C361 C3806 ) C361_=_C3808( C361 C3808 ) C363_=_C2005( C363 C2005 ) \nC363_=_C2123( C363 C2123 ) C363_=_C2268( C363 C2268 ) C363_=_C2542( C363 C2542 ) C363_=_C2591( C363 C2591 ) C363_=_C2646( C363 C2646 ) C363_=_C3320( C363 C3320 ) \nC363_=_C3560( C363 C3560 ) C363_=_C3580( C363 C3580 ) C363_=_C3775( C363 C3775 ) C363_=_C4069( C363 C4069 ) C368_=_C373( C368 C373 ) C368_=_C1104( C368 C1104 ) \nC368_=_C1880( C368 C1880 ) C368_=_C1882( C368 C1882 ) C368_=_C1883( C368 C1883 ) C368_=_C1884( C368 C1884 ) C368_=_C1885( C368 C1885 ) C368_=_C1886( C368 C1886 ) \nC368_=_C1887( C368 C1887 ) C368_=_C1889( C368 C1889 ) C368_=_C1890( C368 C1890 ) C373_=_C1074( C373 C1074 ) C373_=_C1118( C373 C1118 ) C373_=_C1332( C373 C1332 ) \nC373_=_C1414( C373 C1414 ) C373_=_C1741( C373 C1741 ) C373_=_C1851( C373 C1851 ) C373_=_C2588( C373 C2588 ) C373_=_C2756( C373 C2756 ) C373_=_C3106( C373 C3106 ) \nC373_=_C3161( C373 C3161 ) C373_=_C3350( C373 C3350 ) C373_=_C3375( C373 C3375 ) C373_=_C3740( C373 C3740 ) C373_=_C3785( C373 C3785 ) C373_=_C3797( C373 C3797 ) \nC373_=_C3805( C373 C3805 ) C373_=_C3806( C373 C3806 ) C373_=_C3808( C373 C3808 ) C378_=_C381( C378 C381 ) C378_=_C383( C378 C383 ) C378_=_C386( C378 C386 ) \nC378_=_C397( C378 C397 ) C378_=_C400( C378 C400 ) C378_=_C401( C378 C401 ) C378_=_C1533( C378 C1533 ) C378_=_C1602( C378 C1602 ) C378_=_C1747( C378 C1747 ) \nC378_=_C1748( C378 C1748 ) C378_=_C1749( C378 C1749 ) C378_=_C1750( C378 C1750 ) C378_=_C1751( C378 C1751 ) C378_=_C1756( C378 C1756 ) C378_=_C1757( C378 C1757 ) \nC378_=_C1759( C378 C1759 ) C378_=_C1762( C378 C1762 ) C378_=_C1763( C378 C1763 ) C378_=_C1764( C378 C1764 ) C378_=_C1765( C378 C1765 ) C378_=_C1766( C378 C1766 ) \nC378_=_C1767( C378 C1767 ) C378_=_C1768( C378 C1768 ) C381_=_C383( C381 C383 ) C381_=_C386( C381 C386 ) C381_=_C397( C381 C397 ) C381_=_C400( C381 C400 ) \nC381_=_C401( C381 C401 ) C381_=_C961( C381 C961 ) C381_=_C2308( C381 C2308 ) C381_=_C2465( C381 C2465 ) C381_=_C2467( C381 C2467 ) C381_=_C2468( C381 C2468 ) \nC381_=_C2469( C381 C2469 ) C381_=_C2472( C381 C2472 ) C381_=_C2473( C381 C2473 ) C381_=_C2474( C381 C2474 ) C381_=_C2478( C381 C2478 ) C381_=_C2479( C381 C2479 ) \nC381_=_C2480( C381 C2480 ) C381_=_C2481( C381 C2481 ) C381_=_C2482( C381 C2482 ) C381_=_C2483( C381 C2483 ) C383_=_C386( C383 C386 ) C383_=_C397( C383 C397 ) \nC383_=_C400( C383 C400 ) C383_=_C401( C383 C401 ) C383_=_C1842( C383 C1842 ) C383_=_C2150( C383 C2150 ) C383_=_C2679( C383 C2679 ) C383_=_C2768( C383 C2768 ) \nC383_=_C3084( C383 C3084 ) C383_=_C3085( C383 C3085 ) C383_=_C3086( C383 C3086 ) C383_=_C3087( C383 C3087 ) C383_=_C3088( C383 C3088 ) C383_=_C3090( C383 C3090 ) \nC383_=_C3092( C383 C3092 ) C383_=_C3093( C383 C3093 ) C383_=_C3094( C383 C3094 ) C383_=_C3095( C383 C3095 ) C383_=_C3096( C383 C3096 ) C383_=_C3097( C383 C3097 ) \nC386_=_C397( C386 C397 ) C386_=_C400( C386 C400 ) C386_=_C401( C386 C401 ) C386_=_C420( C386 C420 ) C386_=_C691( C386 C691 ) C386_=_C1306( C386 C1306 ) \nC386_=_C1756( C386 C1756 ) C386_=_C2152( C386 C2152 ) C386_=_C2328( C386 C2328 ) C386_=_C2365( C386 C2365 ) C386_=_C3084( C386 C3084 ) C386_=_C3265( C386 C3265 ) \nC386_=_C3334( C386 C3334 ) C386_=_C3335( C386 C3335 ) C386_=_C3336( C386 C3336 ) C386_=_C3337( C386 C3337 ) C386_=_C3338( C386 C3338 ) C386_=_C3339( C386 C3339 ) \nC386_=_C3344( C386 C3344 ) C397_=_C400( C397 C400 ) C397_=_C401( C397 C401 ) C397_=_C1265( C397 C1265 ) C397_=_C1387( C397 C1387 ) C397_=_C2122( C397 C2122 ) \nC397_=_C2559( C397 C2559 ) C397_=_C2574( C397 C2574 ) C397_=_C2724( C397 C2724 ) C397_=_C2796( C397 C2796 ) C397_=_C2989( C397 C2989 ) C397_=_C3191( C397 C3191 ) \nC397_=_C3504( C397 C3504 ) C397_=_C3715( C397 C3715 ) C397_=_C3754( C397 C3754 ) C397_=_C3819( C397 C3819 ) C397_=_C3834( C397 C3834 ) C397_=_C3969( C397 C3969 ) \nC397_=_C3970( C397 C3970 ) C397_=_C3971( C397 C3971 ) C400_=_C401( C400 C401 ) C400_=_C1765( C400 C1765 ) C400_=_C2162( C400 C2162 ) C400_=_C2592( C400 C2592 ) \nC400_=_C3094( C400 C3094 ) C400_=_C3483( C400 C3483 ) C400_=_C3529( C400 C3529 ) C400_=_C3581( C400 C3581 ) C400_=_C3646( C400 C3646 ) C400_=_C4074( C400 C4074 ) \nC401_=_C508( C401 C508 ) C401_=_C879( C401 C879 ) C401_=_C1313( C401 C1313 ) C401_=_C1552( C401 C1552 ) C401_=_C1767( C401 C1767 ) C401_=_C2163( C401 C2163 ) \nC401_=_C2215( C401 C2215 ) C401_=_C2343( C401 C2343 ) C401_=_C3096( C401 C3096 ) C401_=_C3227( C401 C3227 ) C401_=_C3486( C401 C3486 ) C401_=_C3648(</w:t>
      </w:r>
    </w:p>
    <w:p>
      <w:pPr>
        <w:pStyle w:val="PreformattedText"/>
        <w:bidi w:val="0"/>
        <w:spacing w:before="0" w:after="0"/>
        <w:jc w:val="left"/>
        <w:rPr/>
      </w:pPr>
      <w:r>
        <w:rPr/>
        <w:t xml:space="preserve"> </w:t>
      </w:r>
      <w:r>
        <w:rPr/>
        <w:t>C401 C3648 ) \nC401_=_C3790( C401 C3790 ) C401_=_C3824( C401 C3824 ) C401_=_C3854( C401 C3854 ) C401_=_C4094( C401 C4094 ) C401_=_C4104( C401 C4104 ) C404_=_C405( C404 C405 ) \nC404_=_C406( C404 C406 ) C404_=_C409( C404 C409 ) C404_=_C412( C404 C412 ) C404_=_C414( C404 C414 ) C404_=_C415( C404 C415 ) C404_=_C418( C404 C418 ) \nC404_=_C420( C404 C420 ) C404_=_C421( C404 C421 ) C404_=_C422( C404 C422 ) C404_=_C423( C404 C423 ) C404_=_C425( C404 C425 ) C404_=_C427( C404 C427 ) \nC404_=_C428( C404 C428 ) C404_=_C429( C404 C429 ) C404_=_C430( C404 C430 ) C404_=_C625( C404 C625 ) C404_=_C630( C404 C630 ) C405_=_C406( C405 C406 ) \nC405_=_C409( C405 C409 ) C405_=_C412( C405 C412 ) C405_=_C414( C405 C414 ) C405_=_C415( C405 C415 ) C405_=_C418( C405 C418 ) C405_=_C420( C405 C420 ) \nC405_=_C421( C405 C421 ) C405_=_C422( C405 C422 ) C405_=_C423( C405 C423 ) C405_=_C425( C405 C425 ) C405_=_C427( C405 C427 ) C405_=_C428( C405 C428 ) \nC405_=_C429( C405 C429 ) C405_=_C430( C405 C430 ) C405_=_C691( C405 C691 ) C405_=_C699( C405 C699 ) C405_=_C700( C405 C700 ) C406_=_C409( C406 C409 ) \nC406_=_C412( C406 C412 ) C406_=_C414( C406 C414 ) C406_=_C415( C406 C415 ) C406_=_C418( C406 C418 ) C406_=_C420( C406 C420 ) C406_=_C421( C406 C421 ) \nC406_=_C422( C406 C422 ) C406_=_C423( C406 C423 ) C406_=_C425( C406 C425 ) C406_=_C427( C406 C427 ) C406_=_C428( C406 C428 ) C406_=_C429( C406 C429 ) \nC406_=_C430( C406 C430 ) C406_=_C830( C406 C830 ) C406_=_C839( C406 C839 ) C409_=_C412( C409 C412 ) C409_=_C414( C409 C414 ) C409_=_C415( C409 C415 ) \nC409_=_C418( C409 C418 ) C409_=_C420( C409 C420 ) C409_=_C421( C409 C421 ) C409_=_C422( C409 C422 ) C409_=_C423( C409 C423 ) C409_=_C425( C409 C425 ) \nC409_=_C427( C409 C427 ) C409_=_C428( C409 C428 ) C409_=_C429( C409 C429 ) C409_=_C430( C409 C430 ) C409_=_C855( C409 C855 ) C409_=_C1489( C409 C1489 ) \nC409_=_C1490( C409 C1490 ) C409_=_C1491( C409 C1491 ) C409_=_C1493( C409 C1493 ) C409_=_C1497( C409 C1497 ) C409_=_C1502( C409 C1502 ) C409_=_C1508( C409 C1508 ) \nC409_=_C1509( C409 C1509 ) C412_=_C414( C412 C414 ) C412_=_C415( C412 C415 ) C412_=_C418( C412 C418 ) C412_=_C420( C412 C420 ) C412_=_C421( C412 C421 ) \nC412_=_C422( C412 C422 ) C412_=_C423( C412 C423 ) C412_=_C425( C412 C425 ) C412_=_C427( C412 C427 ) C412_=_C428( C412 C428 ) C412_=_C429( C412 C429 ) \nC412_=_C430( C412 C430 ) C412_=_C493( C412 C493 ) C412_=_C2365( C412 C2365 ) C412_=_C2372( C412 C2372 ) C412_=_C2374( C412 C2374 ) C414_=_C415( C414 C415 ) \nC414_=_C418( C414 C418 ) C414_=_C420( C414 C420 ) C414_=_C421( C414 C421 ) C414_=_C422( C414 C422 ) C414_=_C423( C414 C423 ) C414_=_C425( C414 C425 ) \nC414_=_C427( C414 C427 ) C414_=_C428( C414 C428 ) C414_=_C429( C414 C429 ) C414_=_C430( C414 C430 ) C414_=_C1969( C414 C1969 ) C414_=_C2878( C414 C2878 ) \nC415_=_C418( C415 C418 ) C415_=_C420( C415 C420 ) C415_=_C421( C415 C421 ) C415_=_C422( C415 C422 ) C415_=_C423( C415 C423 ) C415_=_C425( C415 C425 ) \nC415_=_C427( C415 C427 ) C415_=_C428( C415 C428 ) C415_=_C429( C415 C429 ) C415_=_C430( C415 C430 ) C415_=_C1697( C415 C1697 ) C415_=_C2289( C415 C2289 ) \nC415_=_C2965( C415 C2965 ) C415_=_C3069( C415 C3069 ) C415_=_C3073( C415 C3073 ) C415_=_C3076( C415 C3076 ) C415_=_C3081( C415 C3081 ) C418_=_C420( C418 C420 ) \nC418_=_C421( C418 C421 ) C418_=_C422( C418 C422 ) C418_=_C423( C418 C423 ) C418_=_C425( C418 C425 ) C418_=_C427( C418 C427 ) C418_=_C428( C418 C428 ) \nC418_=_C429( C418 C429 ) C418_=_C430( C418 C430 ) C418_=_C1179( C418 C1179 ) C418_=_C1277( C418 C1277 ) C418_=_C1820( C418 C1820 ) C418_=_C2992( C418 C2992 ) \nC418_=_C3265( C418 C3265 ) C418_=_C3277( C418 C3277 ) C418_=_C3280( C418 C3280 ) C420_=_C421( C420 C421 ) C420_=_C422( C420 C422 ) C420_=_C423( C420 C423 ) \nC420_=_C425( C420 C425 ) C420_=_C427( C420 C427 ) C420_=_C428( C420 C428 ) C420_=_C429( C420 C429 ) C420_=_C430( C420 C430 ) C420_=_C691( C420 C691 ) \nC420_=_C1306( C420 C1306 ) C420_=_C1756( C420 C1756 ) C420_=_C2152( C420 C2152 ) C420_=_C2328( C420 C2328 ) C420_=_C2365( C420 C2365 ) C420_=_C3084( C420 C3084 ) \nC420_=_C3265( C420 C3265 ) C420_=_C3334( C420 C3334 ) C420_=_C3335( C420 C3335 ) C420_=_C3336( C420 C3336 ) C420_=_C3337( C420 C3337 ) C420_=_C3338( C420 C3338 ) \nC420_=_C3339( C420 C3339 ) C420_=_C3344( C420 C3344 ) C421_=_C422( C421 C422 ) C421_=_C423( C421 C423 ) C421_=_C425( C421 C425 ) C421_=_C427( C421 C427 ) \nC421_=_C428( C421 C428 ) C421_=_C429( C421 C429 ) C421_=_C430( C421 C430 ) C421_=_C3334( C421 C3334 ) C421_=_C3392( C421 C3392 ) C421_=_C3397( C421 C3397 ) \nC421_=_C3399( C421 C3399 ) C421_=_C3400( C421 C3400 ) C422_=_C423( C422 C423 ) C422_=_C425( C422 C425 ) C422_=_C427( C422 C427 ) C422_=_C428( C422 C428 ) \nC422_=_C429( C422 C429 ) C422_=_C430( C422 C430 ) C422_=_C446( C422 C446 ) C422_=_C1565( C422 C1565 ) C422_=_C1887( C422 C1887 ) C422_=_C2069( C422 C2069 ) \nC422_=_C2244( C422 C2244 ) C422_=_C3232( C422 C3232 ) C422_=_C3578( C422 C3578 ) C422_=_C3580( C422 C3580 ) C422_=_C3581( C422 C3581 ) C423_=_C425( C423 C425 ) \nC423_=_C427( C423 C427 ) C423_=_C428( C423 C428 ) C423_=_C429( C423 C429 ) C423_=_C430( C423 C430 ) C423_=_C1184( C423 C1184 ) C423_=_C1282( C423 C1282 ) \nC423_=_C3234( C423 C3234 ) C425_=_C427( C425 C427 ) C425_=_C428( C425 C428 ) C425_=_C429( C425 C429 ) C425_=_C430( C425 C430 ) C425_=_C1827( C425 C1827 ) \nC425_=_C3000( C425 C3000 ) C425_=_C3337( C425 C3337 ) C425_=_C3792( C425 C3792 ) C425_=_C3795( C425 C3795 ) C427_=_C428( C427 C428 ) C427_=_C429( C427 C429 ) \nC427_=_C430( C427 C430 ) C427_=_C3339( C427 C3339 ) C427_=_C3998( C427 C3998 ) C427_=_C4002( C427 C4002 ) C428_=_C429( C428 C429 ) C428_=_C430( C428 C430 ) \nC428_=_C699( C428 C699 ) C428_=_C875( C428 C875 ) C428_=_C1508( C428 C1508 ) C428_=_C2160( C428 C2160 ) C428_=_C2372( C428 C2372 ) C428_=_C2632( C428 C2632 ) \nC428_=_C2836( C428 C2836 ) C428_=_C3049( C428 C3049 ) C428_=_C3111( C428 C3111 ) C428_=_C3176( C428 C3176 ) C428_=_C3277( C428 C3277 ) C428_=_C3399( C428 C3399 ) \nC428_=_C3419( C428 C3419 ) C428_=_C3792( C428 C3792 ) C428_=_C3931( C428 C3931 ) C428_=_C3998( C428 C3998 ) C428_=_C4016( C428 C4016 ) C429_=_C430( C429 C430 ) \nC429_=_C700( C429 C700 ) C429_=_C1142( C429 C1142 ) C429_=_C1312( C429 C1312 ) C429_=_C2061( C429 C2061 ) C429_=_C2342( C429 C2342 ) C429_=_C2374( C429 C2374 ) \nC429_=_C3280( C429 C3280 ) C429_=_C3331( C429 C3331 ) C429_=_C3400( C429 C3400 ) C429_=_C3717( C429 C3717 ) C429_=_C3795( C429 C3795 ) C429_=_C3815( C429 C3815 ) \nC429_=_C3823( C429 C3823 ) C429_=_C3864( C429 C3864 ) C429_=_C4002( C429 C4002 ) C429_=_C4057( C429 C4057 ) C430_=_C3238( C430 C3238 ) C430_=_C3787( C430 C3787 ) \nC430_=_C3805( C430 C3805 ) C432_=_C434( C432 C434 ) C432_=_C435( C432 C435 ) C432_=_C438( C432 C438 ) C432_=_C440( C432 C440 ) C432_=_C441( C432 C441 ) \nC432_=_C442( C432 C442 ) C432_=_C443( C432 C443 ) C432_=_C444( C432 C444 ) C432_=_C445( C432 C445 ) C432_=_C446( C432 C446 ) C432_=_C447( C432 C447 ) \nC432_=_C448( C432 C448 ) C432_=_C450( C432 C450 ) C432_=_C451( C432 C451 ) C432_=_C454( C432 C454 ) C432_=_C569( C432 C569 ) C432_=_C577( C432 C577 ) \nC432_=_C579( C432 C579 ) C434_=_C435( C434 C435 ) C434_=_C438( C434 C438 ) C434_=_C440( C434 C440 ) C434_=_C441( C434 C441 ) C434_=_C442( C434 C442 ) \nC434_=_C443( C434 C443 ) C434_=_C444( C434 C444 ) C434_=_C445( C434 C445 ) C434_=_C446( C434 C446 ) C434_=_C447( C434 C447 ) C434_=_C448( C434 C448 ) \nC434_=_C450( C434 C450 ) C434_=_C451( C434 C451 ) C434_=_C454( C434 C454 ) C434_=_C516( C434 C516 ) C434_=_C1173( C434 C1173 ) C434_=_C1688( C434 C1688 ) \nC435_=_C438( C435 C438 ) C435_=_C440( C435 C440 ) C435_=_C441( C435 C441 ) C435_=_C442( C435 C442 ) C435_=_C443( C435 C443 ) C435_=_C444( C435 C444 ) \nC435_=_C445( C435 C445 ) C435_=_C446( C435 C446 ) C435_=_C447( C435 C447 ) C435_=_C448( C435 C448 ) C435_=_C450( C435 C450 ) C435_=_C451( C435 C451 ) \nC435_=_C454( C435 C454 ) C435_=_C1788( C435 C1788 ) C435_=_C1795( C435 C1795 ) C435_=_C1803( C435 C1803 ) C435_=_C1811( C435 C1811 ) C438_=_C440( C438 C440 ) \nC438_=_C441( C438 C441 ) C438_=_C442( C438 C442 ) C438_=_C443( C438 C443 ) C438_=_C444( C438 C444 ) C438_=_C445( C438 C445 ) C438_=_C446( C438 C446 ) \nC438_=_C447( C438 C447 ) C438_=_C448( C438 C448 ) C438_=_C450( C438 C450 ) C438_=_C451( C438 C451 ) C438_=_C454( C438 C454 ) C438_=_C2224( C438 C2224 ) \nC438_=_C2225( C438 C2225 ) C440_=_C441( C440 C441 ) C440_=_C442( C440 C442 ) C440_=_C443( C440 C443 ) C440_=_C444( C440 C444 ) C440_=_C445( C440 C445 ) \nC440_=_C446( C440 C446 ) C440_=_C447( C440 C447 ) C440_=_C448( C440 C448 ) C440_=_C450( C440 C450 ) C440_=_C451( C440 C451 ) C440_=_C454( C440 C454 ) \nC440_=_C2380( C440 C2380 ) C441_=_C442( C441 C442 ) C441_=_C443( C441 C443 ) C441_=_C444( C441 C444 ) C441_=_C445( C441 C445 ) C441_=_C446( C441 C446 ) \nC441_=_C447( C441 C447 ) C441_=_C448( C441 C448 ) C441_=_C450( C441 C450 ) C441_=_C451( C441 C451 ) C441_=_C454( C441 C454 ) C441_=_C1562( C441 C1562 ) \nC441_=_C1882( C441 C1882 ) C441_=_C2065( C441 C2065 ) C441_=_C2239( C441 C2239 ) C441_=_C2585( C441 C2585 ) C441_=_C2586( C441 C2586 ) C441_=_C2588( C441 C2588 ) \nC441_=_C2591( C441 C2591 ) C441_=_C2592( C441 C2592 ) C442_=_C443( C442 C443 ) C442_=_C444( C442 C444 ) C442_=_C445( C442 C445 ) C442_=_C446( C442 C446 ) \nC442_=_C447( C442 C447 ) C442_=_C448( C442 C448 ) C442_=_C450( C442 C450 ) C442_=_C451( C442 C451 ) C442_=_C454( C442 C454 ) C442_=_C2813( C442 C2813 ) \nC443_=_C444( C443 C444 ) C443_=_C445( C443 C445 ) C443_=_C446( C443 C446 ) C443_=_C447( C443 C447 ) C443_=_C448( C443 C448 ) C443_=_C450( C443 C450 ) \nC443_=_C451( C443 C451 ) C443_=_C454( C443 C454 ) C443_=_C1581( C443 C1581 ) C443_=_C2509( C443 C2509 ) C443_=_C2843( C443 C2843 ) C443_=_C2848( C443 C2848 ) \nC443_=_C2849( C443 C2849 ) C443_=_C2854( C443 C2854 ) C443_=_C2855( C443 C2855 ) C444_=_C445( C444 C445 ) C444_=_C446( C444 C446 ) C444_=_C447( C444 C447 ) \nC444_=_C448( C444 C448 ) C444_=_C450( C444 C450 ) C444_=_C451(</w:t>
      </w:r>
    </w:p>
    <w:p>
      <w:pPr>
        <w:pStyle w:val="PreformattedText"/>
        <w:bidi w:val="0"/>
        <w:spacing w:before="0" w:after="0"/>
        <w:jc w:val="left"/>
        <w:rPr/>
      </w:pPr>
      <w:r>
        <w:rPr/>
        <w:t xml:space="preserve"> </w:t>
      </w:r>
      <w:r>
        <w:rPr/>
        <w:t>C444 C451 ) C444_=_C454( C444 C454 ) C444_=_C819( C444 C819 ) C444_=_C1159( C444 C1159 ) \nC444_=_C1700( C444 C1700 ) C444_=_C1821( C444 C1821 ) C444_=_C1885( C444 C1885 ) C444_=_C2242( C444 C2242 ) C444_=_C2967( C444 C2967 ) C444_=_C3348( C444 C3348 ) \nC444_=_C3349( C444 C3349 ) C444_=_C3350( C444 C3350 ) C444_=_C3352( C444 C3352 ) C444_=_C3353( C444 C3353 ) C444_=_C3355( C444 C3355 ) C444_=_C3356( C444 C3356 ) \nC445_=_C446( C445 C446 ) C445_=_C447( C445 C447 ) C445_=_C448( C445 C448 ) C445_=_C450( C445 C450 ) C445_=_C451( C445 C451 ) C445_=_C454( C445 C454 ) \nC445_=_C3566( C445 C3566 ) C445_=_C3572( C445 C3572 ) C446_=_C447( C446 C447 ) C446_=_C448( C446 C448 ) C446_=_C450( C446 C450 ) C446_=_C451( C446 C451 ) \nC446_=_C454( C446 C454 ) C446_=_C1565( C446 C1565 ) C446_=_C1887( C446 C1887 ) C446_=_C2069( C446 C2069 ) C446_=_C2244( C446 C2244 ) C446_=_C3232( C446 C3232 ) \nC446_=_C3578( C446 C3578 ) C446_=_C3580( C446 C3580 ) C446_=_C3581( C446 C3581 ) C447_=_C448( C447 C448 ) C447_=_C450( C447 C450 ) C447_=_C451( C447 C451 ) \nC447_=_C454( C447 C454 ) C447_=_C527( C447 C527 ) C447_=_C1566( C447 C1566 ) C447_=_C1957( C447 C1957 ) C447_=_C3592( C447 C3592 ) C448_=_C450( C448 C450 ) \nC448_=_C451( C448 C451 ) C448_=_C454( C448 C454 ) C448_=_C1307( C448 C1307 ) C448_=_C2039( C448 C2039 ) C450_=_C451( C450 C451 ) C450_=_C454( C450 C454 ) \nC450_=_C1411( C450 C1411 ) C450_=_C2352( C450 C2352 ) C450_=_C2625( C450 C2625 ) C450_=_C2738( C450 C2738 ) C450_=_C2776( C450 C2776 ) C450_=_C2848( C450 C2848 ) \nC450_=_C3407( C450 C3407 ) C450_=_C3536( C450 C3536 ) C450_=_C3566( C450 C3566 ) C450_=_C3655( C450 C3655 ) C450_=_C3728( C450 C3728 ) C450_=_C3729( C450 C3729 ) \nC450_=_C3730( C450 C3730 ) C451_=_C454( C451 C454 ) C454_=_C1364( C454 C1364 ) C454_=_C1439( C454 C1439 ) C454_=_C1572( C454 C1572 ) C454_=_C1743( C454 C1743 ) \nC454_=_C2633( C454 C2633 ) C454_=_C2714( C454 C2714 ) C454_=_C2855( C454 C2855 ) C454_=_C2872( C454 C2872 ) C454_=_C2963( C454 C2963 ) C454_=_C3572( C454 C3572 ) \nC454_=_C3702( C454 C3702 ) C454_=_C3718( C454 C3718 ) C454_=_C3776( C454 C3776 ) C457_=_C469( C457 C469 ) C457_=_C480( C457 C480 ) C457_=_C860( C457 C860 ) \nC457_=_C1059( C457 C1059 ) C457_=_C1197( C457 C1197 ) C457_=_C1491( C457 C1491 ) C457_=_C1604( C457 C1604 ) C457_=_C1748( C457 C1748 ) C457_=_C1894( C457 C1894 ) \nC457_=_C1948( C457 C1948 ) C457_=_C1949( C457 C1949 ) C457_=_C1951( C457 C1951 ) C457_=_C1952( C457 C1952 ) C457_=_C1954( C457 C1954 ) C457_=_C1955( C457 C1955 ) \nC457_=_C1956( C457 C1956 ) C457_=_C1957( C457 C1957 ) C457_=_C1958( C457 C1958 ) C457_=_C1959( C457 C1959 ) C457_=_C1961( C457 C1961 ) C457_=_C1962( C457 C1962 ) \nC457_=_C1963( C457 C1963 ) C457_=_C1965( C457 C1965 ) C469_=_C480( C469 C480 ) C469_=_C1611( C469 C1611 ) C469_=_C1901( C469 C1901 ) C469_=_C1956( C469 C1956 ) \nC469_=_C2016( C469 C2016 ) C469_=_C2437( C469 C2437 ) C469_=_C2652( C469 C2652 ) C469_=_C2717( C469 C2717 ) C469_=_C2733( C469 C2733 ) C469_=_C3283( C469 C3283 ) \nC469_=_C3286( C469 C3286 ) C469_=_C3287( C469 C3287 ) C469_=_C3288( C469 C3288 ) C469_=_C3289( C469 C3289 ) C469_=_C3290( C469 C3290 ) C469_=_C3291( C469 C3291 ) \nC469_=_C3292( C469 C3292 ) C469_=_C3293( C469 C3293 ) C480_=_C750( C480 C750 ) C480_=_C876( C480 C876 ) C480_=_C924( C480 C924 ) C480_=_C1099( C480 C1099 ) \nC480_=_C1509( C480 C1509 ) C480_=_C2025( C480 C2025 ) C480_=_C2266( C480 C2266 ) C480_=_C2358( C480 C2358 ) C480_=_C2447( C480 C2447 ) C480_=_C2658( C480 C2658 ) \nC480_=_C3179( C480 C3179 ) C480_=_C3292( C480 C3292 ) C480_=_C3519( C480 C3519 ) C480_=_C3760( C480 C3760 ) C480_=_C3814( C480 C3814 ) C480_=_C3822( C480 C3822 ) \nC480_=_C3912( C480 C3912 ) C480_=_C4004( C480 C4004 ) C480_=_C4064( C480 C4064 ) C482_=_C484( C482 C484 ) C482_=_C485( C482 C485 ) C482_=_C486( C482 C486 ) \nC482_=_C487( C482 C487 ) C482_=_C489( C482 C489 ) C482_=_C490( C482 C490 ) C482_=_C491( C482 C491 ) C482_=_C492( C482 C492 ) C482_=_C493( C482 C493 ) \nC482_=_C495( C482 C495 ) C482_=_C497( C482 C497 ) C482_=_C498( C482 C498 ) C482_=_C500( C482 C500 ) C482_=_C502( C482 C502 ) C482_=_C503( C482 C503 ) \nC482_=_C504( C482 C504 ) C482_=_C505( C482 C505 ) C482_=_C506( C482 C506 ) C482_=_C507( C482 C507 ) C482_=_C508( C482 C508 ) C482_=_C509( C482 C509 ) \nC482_=_C767( C482 C767 ) C482_=_C772( C482 C772 ) C482_=_C778( C482 C778 ) C482_=_C779( C482 C779 ) C484_=_C485( C484 C485 ) C484_=_C486( C484 C486 ) \nC484_=_C487( C484 C487 ) C484_=_C489( C484 C489 ) C484_=_C490( C484 C490 ) C484_=_C491( C484 C491 ) C484_=_C492( C484 C492 ) C484_=_C493( C484 C493 ) \nC484_=_C495( C484 C495 ) C484_=_C497( C484 C497 ) C484_=_C498( C484 C498 ) C484_=_C500( C484 C500 ) C484_=_C502( C484 C502 ) C484_=_C503( C484 C503 ) \nC484_=_C504( C484 C504 ) C484_=_C505( C484 C505 ) C484_=_C506( C484 C506 ) C484_=_C507( C484 C507 ) C484_=_C508( C484 C508 ) C484_=_C509( C484 C509 ) \nC484_=_C929( C484 C929 ) C484_=_C932( C484 C932 ) C484_=_C937( C484 C937 ) C484_=_C948( C484 C948 ) C485_=_C486( C485 C486 ) C485_=_C487( C485 C487 ) \nC485_=_C489( C485 C489 ) C485_=_C490( C485 C490 ) C485_=_C491( C485 C491 ) C485_=_C492( C485 C492 ) C485_=_C493( C485 C493 ) C485_=_C495( C485 C495 ) \nC485_=_C497( C485 C497 ) C485_=_C498( C485 C498 ) C485_=_C500( C485 C500 ) C485_=_C502( C485 C502 ) C485_=_C503( C485 C503 ) C485_=_C504( C485 C504 ) \nC485_=_C505( C485 C505 ) C485_=_C506( C485 C506 ) C485_=_C507( C485 C507 ) C485_=_C508( C485 C508 ) C485_=_C509( C485 C509 ) C485_=_C806( C485 C806 ) \nC485_=_C1081( C485 C1081 ) C485_=_C1082( C485 C1082 ) C485_=_C1086( C485 C1086 ) C485_=_C1090( C485 C1090 ) C485_=_C1093( C485 C1093 ) C485_=_C1099( C485 C1099 ) \nC485_=_C1101( C485 C1101 ) C486_=_C487( C486 C487 ) C486_=_C489( C486 C489 ) C486_=_C490( C486 C490 ) C486_=_C491( C486 C491 ) C486_=_C492( C486 C492 ) \nC486_=_C493( C486 C493 ) C486_=_C495( C486 C495 ) C486_=_C497( C486 C497 ) C486_=_C498( C486 C498 ) C486_=_C500( C486 C500 ) C486_=_C502( C486 C502 ) \nC486_=_C503( C486 C503 ) C486_=_C504( C486 C504 ) C486_=_C505( C486 C505 ) C486_=_C506( C486 C506 ) C486_=_C507( C486 C507 ) C486_=_C508( C486 C508 ) \nC486_=_C509( C486 C509 ) C487_=_C489( C487 C489 ) C487_=_C490( C487 C490 ) C487_=_C491( C487 C491 ) C487_=_C492( C487 C492 ) C487_=_C493( C487 C493 ) \nC487_=_C495( C487 C495 ) C487_=_C497( C487 C497 ) C487_=_C498( C487 C498 ) C487_=_C500( C487 C500 ) C487_=_C502( C487 C502 ) C487_=_C503( C487 C503 ) \nC487_=_C504( C487 C504 ) C487_=_C505( C487 C505 ) C487_=_C506( C487 C506 ) C487_=_C507( C487 C507 ) C487_=_C508( C487 C508 ) C487_=_C509( C487 C509 ) \nC487_=_C856( C487 C856 ) C487_=_C1531( C487 C1531 ) C487_=_C1533( C487 C1533 ) C487_=_C1538( C487 C1538 ) C487_=_C1541( C487 C1541 ) C487_=_C1546( C487 C1546 ) \nC487_=_C1548( C487 C1548 ) C487_=_C1552( C487 C1552 ) C487_=_C1554( C487 C1554 ) C489_=_C490( C489 C490 ) C489_=_C491( C489 C491 ) C489_=_C492( C489 C492 ) \nC489_=_C493( C489 C493 ) C489_=_C495( C489 C495 ) C489_=_C497( C489 C497 ) C489_=_C498( C489 C498 ) C489_=_C500( C489 C500 ) C489_=_C502( C489 C502 ) \nC489_=_C503( C489 C503 ) C489_=_C504( C489 C504 ) C489_=_C505( C489 C505 ) C489_=_C506( C489 C506 ) C489_=_C507( C489 C507 ) C489_=_C508( C489 C508 ) \nC489_=_C509( C489 C509 ) C489_=_C1297( C489 C1297 ) C489_=_C1911( C489 C1911 ) C490_=_C491( C490 C491 ) C490_=_C492( C490 C492 ) C490_=_C493( C490 C493 ) \nC490_=_C495( C490 C495 ) C490_=_C497( C490 C497 ) C490_=_C498( C490 C498 ) C490_=_C500( C490 C500 ) C490_=_C502( C490 C502 ) C490_=_C503( C490 C503 ) \nC490_=_C504( C490 C504 ) C490_=_C505( C490 C505 ) C490_=_C506( C490 C506 ) C490_=_C507( C490 C507 ) C490_=_C508( C490 C508 ) C490_=_C509( C490 C509 ) \nC490_=_C519( C490 C519 ) C490_=_C1559( C490 C1559 ) C490_=_C2092( C490 C2092 ) C490_=_C2093( C490 C2093 ) C491_=_C492( C491 C492 ) C491_=_C493( C491 C493 ) \nC491_=_C495( C491 C495 ) C491_=_C497( C491 C497 ) C491_=_C498( C491 C498 ) C491_=_C500( C491 C500 ) C491_=_C502( C491 C502 ) C491_=_C503( C491 C503 ) \nC491_=_C504( C491 C504 ) C491_=_C505( C491 C505 ) C491_=_C506( C491 C506 ) C491_=_C507( C491 C507 ) C491_=_C508( C491 C508 ) C491_=_C509( C491 C509 ) \nC491_=_C861( C491 C861 ) C491_=_C1750( C491 C1750 ) C491_=_C2031( C491 C2031 ) C491_=_C2202( C491 C2202 ) C491_=_C2206( C491 C2206 ) C491_=_C2209( C491 C2209 ) \nC491_=_C2215( C491 C2215 ) C492_=_C493( C492 C493 ) C492_=_C495( C492 C495 ) C492_=_C497( C492 C497 ) C492_=_C498( C492 C498 ) C492_=_C500( C492 C500 ) \nC492_=_C502( C492 C502 ) C492_=_C503( C492 C503 ) C492_=_C504( C492 C504 ) C492_=_C505( C492 C505 ) C492_=_C506( C492 C506 ) C492_=_C507( C492 C507 ) \nC492_=_C508( C492 C508 ) C492_=_C509( C492 C509 ) C492_=_C2308( C492 C2308 ) C492_=_C2315( C492 C2315 ) C492_=_C2316( C492 C2316 ) C492_=_C2323( C492 C2323 ) \nC493_=_C495( C493 C495 ) C493_=_C497( C493 C497 ) C493_=_C498( C493 C498 ) C493_=_C500( C493 C500 ) C493_=_C502( C493 C502 ) C493_=_C503( C493 C503 ) \nC493_=_C504( C493 C504 ) C493_=_C505( C493 C505 ) C493_=_C506( C493 C506 ) C493_=_C507( C493 C507 ) C493_=_C508( C493 C508 ) C493_=_C509( C493 C509 ) \nC493_=_C2365( C493 C2365 ) C493_=_C2372( C493 C2372 ) C493_=_C2374( C493 C2374 ) C495_=_C497( C495 C497 ) C495_=_C498( C495 C498 ) C495_=_C500( C495 C500 ) \nC495_=_C502( C495 C502 ) C495_=_C503( C495 C503 ) C495_=_C504( C495 C504 ) C495_=_C505( C495 C505 ) C495_=_C506( C495 C506 ) C495_=_C507( C495 C507 ) \nC495_=_C508( C495 C508 ) C495_=_C509( C495 C509 ) C495_=_C3419( C495 C3419 ) C497_=_C498( C497 C498 ) C497_=_C500( C497 C500 ) C497_=_C502( C497 C502 ) \nC497_=_C503( C497 C503 ) C497_=_C504( C497 C504 ) C497_=_C505( C497 C505 ) C497_=_C506( C497 C506 ) C497_=_C507( C497 C507 ) C497_=_C508( C497 C508 ) \nC497_=_C509( C497 C509 ) C497_=_C3297( C497 C3297 ) C497_=_C3424( C497 C3424 ) C497_=_C3584( C497 C3584 ) C497_=_C3585( C497 C3585 ) C497_=_C3589( C497 C3589 ) \nC498_=_C500( C498 C500 ) C498_=_C502( C498 C502 ) C498_=_C503( C498 C503 ) C498_=_C504( C498 C504</w:t>
      </w:r>
    </w:p>
    <w:p>
      <w:pPr>
        <w:pStyle w:val="PreformattedText"/>
        <w:bidi w:val="0"/>
        <w:spacing w:before="0" w:after="0"/>
        <w:jc w:val="left"/>
        <w:rPr/>
      </w:pPr>
      <w:r>
        <w:rPr/>
        <w:t xml:space="preserve"> </w:t>
      </w:r>
      <w:r>
        <w:rPr/>
        <w:t>) C498_=_C505( C498 C505 ) C498_=_C506( C498 C506 ) \nC498_=_C507( C498 C507 ) C498_=_C508( C498 C508 ) C498_=_C509( C498 C509 ) C498_=_C772( C498 C772 ) C498_=_C937( C498 C937 ) C498_=_C1093( C498 C1093 ) \nC498_=_C1356( C498 C1356 ) C498_=_C2585( C498 C2585 ) C498_=_C2623( C498 C2623 ) C498_=_C2702( C498 C2702 ) C498_=_C2867( C498 C2867 ) C498_=_C2954( C498 C2954 ) \nC498_=_C3426( C498 C3426 ) C498_=_C3578( C498 C3578 ) C498_=_C3584( C498 C3584 ) C498_=_C3694( C498 C3694 ) C498_=_C3695( C498 C3695 ) C498_=_C3696( C498 C3696 ) \nC498_=_C3697( C498 C3697 ) C498_=_C3698( C498 C3698 ) C498_=_C3702( C498 C3702 ) C500_=_C502( C500 C502 ) C500_=_C503( C500 C503 ) C500_=_C504( C500 C504 ) \nC500_=_C505( C500 C505 ) C500_=_C506( C500 C506 ) C500_=_C507( C500 C507 ) C500_=_C508( C500 C508 ) C500_=_C509( C500 C509 ) C500_=_C1592( C500 C1592 ) \nC500_=_C3428( C500 C3428 ) C500_=_C3697( C500 C3697 ) C500_=_C3845( C500 C3845 ) C500_=_C3847( C500 C3847 ) C502_=_C503( C502 C503 ) C502_=_C504( C502 C504 ) \nC502_=_C505( C502 C505 ) C502_=_C506( C502 C506 ) C502_=_C507( C502 C507 ) C502_=_C508( C502 C508 ) C502_=_C509( C502 C509 ) C502_=_C3288( C502 C3288 ) \nC502_=_C3429( C502 C3429 ) C502_=_C3698( C502 C3698 ) C502_=_C3912( C502 C3912 ) C502_=_C3914( C502 C3914 ) C503_=_C504( C503 C504 ) C503_=_C505( C503 C505 ) \nC503_=_C506( C503 C506 ) C503_=_C507( C503 C507 ) C503_=_C508( C503 C508 ) C503_=_C509( C503 C509 ) C503_=_C1187( C503 C1187 ) C503_=_C1287( C503 C1287 ) \nC503_=_C2478( C503 C2478 ) C503_=_C3969( C503 C3969 ) C504_=_C505( C504 C505 ) C504_=_C506( C504 C506 ) C504_=_C507( C504 C507 ) C504_=_C508( C504 C508 ) \nC504_=_C509( C504 C509 ) C504_=_C1311( C504 C1311 ) C504_=_C1709( C504 C1709 ) C504_=_C2043( C504 C2043 ) C504_=_C2302( C504 C2302 ) C504_=_C2976( C504 C2976 ) \nC504_=_C3746( C504 C3746 ) C504_=_C3944( C504 C3944 ) C504_=_C4036( C504 C4036 ) C505_=_C506( C505 C506 ) C505_=_C507( C505 C507 ) C505_=_C508( C505 C508 ) \nC505_=_C509( C505 C509 ) C505_=_C877( C505 C877 ) C505_=_C1463( C505 C1463 ) C505_=_C2904( C505 C2904 ) C505_=_C3293( C505 C3293 ) C505_=_C3305( C505 C3305 ) \nC505_=_C3430( C505 C3430 ) C505_=_C3603( C505 C3603 ) C505_=_C3730( C505 C3730 ) C506_=_C507( C506 C507 ) C506_=_C508( C506 C508 ) C506_=_C509( C506 C509 ) \nC506_=_C778( C506 C778 ) C506_=_C948( C506 C948 ) C506_=_C974( C506 C974 ) C506_=_C1101( C506 C1101 ) C506_=_C2323( C506 C2323 ) C506_=_C2482( C506 C2482 ) \nC506_=_C3181( C506 C3181 ) C506_=_C3211( C506 C3211 ) C506_=_C3431( C506 C3431 ) C506_=_C3530( C506 C3530 ) C506_=_C3589( C506 C3589 ) C506_=_C3845( C506 C3845 ) \nC506_=_C3852( C506 C3852 ) C506_=_C3914( C506 C3914 ) C506_=_C3939( C506 C3939 ) C506_=_C4035( C506 C4035 ) C506_=_C4083( C506 C4083 ) C507_=_C508( C507 C508 ) \nC507_=_C509( C507 C509 ) C507_=_C878( C507 C878 ) C507_=_C1766( C507 C1766 ) C507_=_C2305( C507 C2305 ) C507_=_C3095( C507 C3095 ) C507_=_C3225( C507 C3225 ) \nC507_=_C3788( C507 C3788 ) C507_=_C3853( C507 C3853 ) C507_=_C4094( C507 C4094 ) C508_=_C509( C508 C509 ) C508_=_C879( C508 C879 ) C508_=_C1313( C508 C1313 ) \nC508_=_C1552( C508 C1552 ) C508_=_C1767( C508 C1767 ) C508_=_C2163( C508 C2163 ) C508_=_C2215( C508 C2215 ) C508_=_C2343( C508 C2343 ) C508_=_C3096( C508 C3096 ) \nC508_=_C3227( C508 C3227 ) C508_=_C3486( C508 C3486 ) C508_=_C3648( C508 C3648 ) C508_=_C3790( C508 C3790 ) C508_=_C3824( C508 C3824 ) C508_=_C3854( C508 C3854 ) \nC508_=_C4094( C508 C4094 ) C508_=_C4104( C508 C4104 ) C509_=_C2253( C509 C2253 ) C509_=_C2906( C509 C2906 ) C510_=_C511( C510 C511 ) C510_=_C514( C510 C514 ) \nC510_=_C515( C510 C515 ) C510_=_C516( C510 C516 ) C510_=_C517( C510 C517 ) C510_=_C518( C510 C518 ) C510_=_C519( C510 C519 ) C510_=_C520( C510 C520 ) \nC510_=_C521( C510 C521 ) C510_=_C522( C510 C522 ) C510_=_C524( C510 C524 ) C510_=_C526( C510 C526 ) C510_=_C527( C510 C527 ) C510_=_C528( C510 C528 ) \nC510_=_C530( C510 C530 ) C510_=_C531( C510 C531 ) C510_=_C533( C510 C533 ) C510_=_C727( C510 C727 ) C510_=_C731( C510 C731 ) C510_=_C732( C510 C732 ) \nC510_=_C749( C510 C749 ) C510_=_C750( C510 C750 ) C511_=_C514( C511 C514 ) C511_=_C515( C511 C515 ) C511_=_C516( C511 C516 ) C511_=_C517( C511 C517 ) \nC511_=_C518( C511 C518 ) C511_=_C519( C511 C519 ) C511_=_C520( C511 C520 ) C511_=_C521( C511 C521 ) C511_=_C522( C511 C522 ) C511_=_C524( C511 C524 ) \nC511_=_C526( C511 C526 ) C511_=_C527( C511 C527 ) C511_=_C528( C511 C528 ) C511_=_C530( C511 C530 ) C511_=_C531( C511 C531 ) C511_=_C533( C511 C533 ) \nC511_=_C1004( C511 C1004 ) C511_=_C1007( C511 C1007 ) C511_=_C1011( C511 C1011 ) C511_=_C1022( C511 C1022 ) C514_=_C515( C514 C515 ) C514_=_C516( C514 C516 ) \nC514_=_C517( C514 C517 ) C514_=_C518( C514 C518 ) C514_=_C519( C514 C519 ) C514_=_C520( C514 C520 ) C514_=_C521( C514 C521 ) C514_=_C522( C514 C522 ) \nC514_=_C524( C514 C524 ) C514_=_C526( C514 C526 ) C514_=_C527( C514 C527 ) C514_=_C528( C514 C528 ) C514_=_C530( C514 C530 ) C514_=_C531( C514 C531 ) \nC514_=_C533( C514 C533 ) C514_=_C1123( C514 C1123 ) C514_=_C1171( C514 C1171 ) C514_=_C1294( C514 C1294 ) C514_=_C1422( C514 C1422 ) C514_=_C1426( C514 C1426 ) \nC514_=_C1430( C514 C1430 ) C514_=_C1431( C514 C1431 ) C514_=_C1432( C514 C1432 ) C514_=_C1439( C514 C1439 ) C514_=_C1441( C514 C1441 ) C514_=_C1442( C514 C1442 ) \nC515_=_C516( C515 C516 ) C515_=_C517( C515 C517 ) C515_=_C518( C515 C518 ) C515_=_C519( C515 C519 ) C515_=_C520( C515 C520 ) C515_=_C521( C515 C521 ) \nC515_=_C522( C515 C522 ) C515_=_C524( C515 C524 ) C515_=_C526( C515 C526 ) C515_=_C527( C515 C527 ) C515_=_C528( C515 C528 ) C515_=_C530( C515 C530 ) \nC515_=_C531( C515 C531 ) C515_=_C533( C515 C533 ) C515_=_C1007( C515 C1007 ) C515_=_C1124( C515 C1124 ) C515_=_C1172( C515 C1172 ) C515_=_C1422( C515 C1422 ) \nC515_=_C1555( C515 C1555 ) C515_=_C1556( C515 C1556 ) C515_=_C1559( C515 C1559 ) C515_=_C1561( C515 C1561 ) C515_=_C1562( C515 C1562 ) C515_=_C1563( C515 C1563 ) \nC515_=_C1564( C515 C1564 ) C515_=_C1565( C515 C1565 ) C515_=_C1566( C515 C1566 ) C515_=_C1568( C515 C1568 ) C515_=_C1569( C515 C1569 ) C515_=_C1572( C515 C1572 ) \nC515_=_C1573( C515 C1573 ) C515_=_C1574( C515 C1574 ) C515_=_C1575( C515 C1575 ) C516_=_C517( C516 C517 ) C516_=_C518( C516 C518 ) C516_=_C519( C516 C519 ) \nC516_=_C520( C516 C520 ) C516_=_C521( C516 C521 ) C516_=_C522( C516 C522 ) C516_=_C524( C516 C524 ) C516_=_C526( C516 C526 ) C516_=_C527( C516 C527 ) \nC516_=_C528( C516 C528 ) C516_=_C530( C516 C530 ) C516_=_C531( C516 C531 ) C516_=_C533( C516 C533 ) C516_=_C1173( C516 C1173 ) C516_=_C1688( C516 C1688 ) \nC517_=_C518( C517 C518 ) C517_=_C519( C517 C519 ) C517_=_C520( C517 C520 ) C517_=_C521( C517 C521 ) C517_=_C522( C517 C522 ) C517_=_C524( C517 C524 ) \nC517_=_C526( C517 C526 ) C517_=_C527( C517 C527 ) C517_=_C528( C517 C528 ) C517_=_C530( C517 C530 ) C517_=_C531( C517 C531 ) C517_=_C533( C517 C533 ) \nC517_=_C1125( C517 C1125 ) C517_=_C1174( C517 C1174 ) C517_=_C1555( C517 C1555 ) C517_=_C1736( C517 C1736 ) C517_=_C1737( C517 C1737 ) C517_=_C1741( C517 C1741 ) \nC517_=_C1743( C517 C1743 ) C517_=_C1745( C517 C1745 ) C517_=_C1746( C517 C1746 ) C518_=_C519( C518 C519 ) C518_=_C520( C518 C520 ) C518_=_C521( C518 C521 ) \nC518_=_C522( C518 C522 ) C518_=_C524( C518 C524 ) C518_=_C526( C518 C526 ) C518_=_C527( C518 C527 ) C518_=_C528( C518 C528 ) C518_=_C530( C518 C530 ) \nC518_=_C531( C518 C531 ) C518_=_C533( C518 C533 ) C518_=_C1556( C518 C1556 ) C518_=_C1577( C518 C1577 ) C518_=_C1870( C518 C1870 ) C518_=_C1878( C518 C1878 ) \nC519_=_C520( C519 C520 ) C519_=_C521( C519 C521 ) C519_=_C522( C519 C522 ) C519_=_C524( C519 C524 ) C519_=_C526( C519 C526 ) C519_=_C527( C519 C527 ) \nC519_=_C528( C519 C528 ) C519_=_C530( C519 C530 ) C519_=_C531( C519 C531 ) C519_=_C533( C519 C533 ) C519_=_C1559( C519 C1559 ) C519_=_C2092( C519 C2092 ) \nC519_=_C2093( C519 C2093 ) C520_=_C521( C520 C521 ) C520_=_C522( C520 C522 ) C520_=_C524( C520 C524 ) C520_=_C526( C520 C526 ) C520_=_C527( C520 C527 ) \nC520_=_C528( C520 C528 ) C520_=_C530( C520 C530 ) C520_=_C531( C520 C531 ) C520_=_C533( C520 C533 ) C520_=_C1175( C520 C1175 ) C520_=_C1578( C520 C1578 ) \nC520_=_C2428( C520 C2428 ) C520_=_C2431( C520 C2431 ) C521_=_C522( C521 C522 ) C521_=_C524( C521 C524 ) C521_=_C526( C521 C526 ) C521_=_C527( C521 C527 ) \nC521_=_C528( C521 C528 ) C521_=_C530( C521 C530 ) C521_=_C531( C521 C531 ) C521_=_C533( C521 C533 ) C521_=_C1561( C521 C1561 ) C521_=_C2458( C521 C2458 ) \nC522_=_C524( C522 C524 ) C522_=_C526( C522 C526 ) C522_=_C527( C522 C527 ) C522_=_C528( C522 C528 ) C522_=_C530( C522 C530 ) C522_=_C531( C522 C531 ) \nC522_=_C533( C522 C533 ) C522_=_C1130( C522 C1130 ) C522_=_C1176( C522 C1176 ) C522_=_C1274( C522 C1274 ) C522_=_C2606( C522 C2606 ) C524_=_C526( C524 C526 ) \nC524_=_C527( C524 C527 ) C524_=_C528( C524 C528 ) C524_=_C530( C524 C530 ) C524_=_C531( C524 C531 ) C524_=_C533( C524 C533 ) C524_=_C1178( C524 C1178 ) \nC524_=_C1587( C524 C1587 ) C524_=_C3261( C524 C3261 ) C524_=_C3263( C524 C3263 ) C524_=_C3264( C524 C3264 ) C526_=_C527( C526 C527 ) C526_=_C528( C526 C528 ) \nC526_=_C530( C526 C530 ) C526_=_C531( C526 C531 ) C526_=_C533( C526 C533 ) C526_=_C1181( C526 C1181 ) C526_=_C1634( C526 C1634 ) C526_=_C1973( C526 C1973 ) \nC526_=_C2068( C526 C2068 ) C526_=_C2514( C526 C2514 ) C526_=_C2995( C526 C2995 ) C526_=_C3525( C526 C3525 ) C526_=_C3526( C526 C3526 ) C526_=_C3528( C526 C3528 ) \nC526_=_C3529( C526 C3529 ) C526_=_C3530( C526 C3530 ) C526_=_C3532( C526 C3532 ) C527_=_C528( C527 C528 ) C527_=_C530( C527 C530 ) C527_=_C531( C527 C531 ) \nC527_=_C533( C527 C533 ) C527_=_C1566( C527 C1566 ) C527_=_C1957( C527 C1957 ) C527_=_C3592( C527 C3592 ) C528_=_C530( C528 C530 ) C528_=_C531( C528 C531 ) \nC528_=_C533( C528 C533 ) C528_=_C1183( C528 C1183 ) C528_=_C1456( C528 C1456 ) C528_=_C2899( C528 C2899 ) C528_=_C3655( C528 C3655 ) C528_=_C3661( C528 C3661 ) \nC530_=_C531( C530 C531 ) C530_=_C533( C530 C533 ) C530_=_C1569( C530 C1569 ) C530_=_C1703(</w:t>
      </w:r>
    </w:p>
    <w:p>
      <w:pPr>
        <w:pStyle w:val="PreformattedText"/>
        <w:bidi w:val="0"/>
        <w:spacing w:before="0" w:after="0"/>
        <w:jc w:val="left"/>
        <w:rPr/>
      </w:pPr>
      <w:r>
        <w:rPr/>
        <w:t xml:space="preserve"> </w:t>
      </w:r>
      <w:r>
        <w:rPr/>
        <w:t>C530 C1703 ) C530_=_C2297( C530 C2297 ) C530_=_C2972( C530 C2972 ) \nC530_=_C3741( C530 C3741 ) C530_=_C3848( C530 C3848 ) C530_=_C3869( C530 C3869 ) C530_=_C3871( C530 C3871 ) C531_=_C533( C531 C533 ) C531_=_C749( C531 C749 ) \nC531_=_C899( C531 C899 ) C531_=_C1189( C531 C1189 ) C531_=_C1688( C531 C1688 ) C531_=_C2304( C531 C2304 ) C531_=_C2428( C531 C2428 ) C531_=_C2606( C531 C2606 ) \nC531_=_C2854( C531 C2854 ) C531_=_C3081( C531 C3081 ) C531_=_C3168( C531 C3168 ) C531_=_C3261( C531 C3261 ) C531_=_C3528( C531 C3528 ) C531_=_C3546( C531 C3546 ) \nC531_=_C3661( C531 C3661 ) C531_=_C3747( C531 C3747 ) C531_=_C3871( C531 C3871 ) C531_=_C3881( C531 C3881 ) C531_=_C4036( C531 C4036 ) C531_=_C4055( C531 C4055 ) \nC531_=_C4056( C531 C4056 ) C533_=_C1464( C533 C1464 ) C533_=_C1573( C533 C1573 ) C533_=_C3855( C533 C3855 ) C539_=_C541( C539 C541 ) C539_=_C929( C539 C929 ) \nC539_=_C1244( C539 C1244 ) C539_=_C1367( C539 C1367 ) C539_=_C1443( C539 C1443 ) C539_=_C1444( C539 C1444 ) C539_=_C1445( C539 C1445 ) C539_=_C1446( C539 C1446 ) \nC539_=_C1447( C539 C1447 ) C539_=_C1449( C539 C1449 ) C539_=_C1450( C539 C1450 ) C539_=_C1454( C539 C1454 ) C539_=_C1456( C539 C1456 ) C539_=_C1457( C539 C1457 ) \nC539_=_C1459( C539 C1459 ) C539_=_C1460( C539 C1460 ) C539_=_C1462( C539 C1462 ) C539_=_C1463( C539 C1463 ) C539_=_C1464( C539 C1464 ) C539_=_C1465( C539 C1465 ) \nC541_=_C625( C541 C625 ) C541_=_C1221( C541 C1221 ) C541_=_C2125( C541 C2125 ) C541_=_C2239( C541 C2239 ) C541_=_C2240( C541 C2240 ) C541_=_C2241( C541 C2241 ) \nC541_=_C2242( C541 C2242 ) C541_=_C2243( C541 C2243 ) C541_=_C2244( C541 C2244 ) C541_=_C2246( C541 C2246 ) C541_=_C2247( C541 C2247 ) C541_=_C2248( C541 C2248 ) \nC541_=_C2249( C541 C2249 ) C541_=_C2252( C541 C2252 ) C541_=_C2253( C541 C2253 ) C569_=_C577( C569 C577 ) C569_=_C579( C569 C579 ) C569_=_C1318( C569 C1318 ) \nC569_=_C1397( C569 C1397 ) C569_=_C1812( C569 C1812 ) C569_=_C1813( C569 C1813 ) C569_=_C1814( C569 C1814 ) C569_=_C1815( C569 C1815 ) C569_=_C1816( C569 C1816 ) \nC569_=_C1819( C569 C1819 ) C569_=_C1820( C569 C1820 ) C569_=_C1821( C569 C1821 ) C569_=_C1822( C569 C1822 ) C569_=_C1823( C569 C1823 ) C569_=_C1825( C569 C1825 ) \nC569_=_C1826( C569 C1826 ) C569_=_C1827( C569 C1827 ) C569_=_C1830( C569 C1830 ) C569_=_C1831( C569 C1831 ) C569_=_C1833( C569 C1833 ) C577_=_C579( C577 C579 ) \nC577_=_C1998( C577 C1998 ) C577_=_C2109( C577 C2109 ) C577_=_C2258( C577 C2258 ) C577_=_C2530( C577 C2530 ) C577_=_C2549( C577 C2549 ) C577_=_C2636( C577 C2636 ) \nC577_=_C2947( C577 C2947 ) C577_=_C2992( C577 C2992 ) C577_=_C2993( C577 C2993 ) C577_=_C2994( C577 C2994 ) C577_=_C2995( C577 C2995 ) C577_=_C2996( C577 C2996 ) \nC577_=_C2997( C577 C2997 ) C577_=_C2998( C577 C2998 ) C577_=_C2999( C577 C2999 ) C577_=_C3000( C577 C3000 ) C577_=_C3003( C577 C3003 ) C579_=_C1047( C579 C1047 ) \nC579_=_C1206( C579 C1206 ) C579_=_C1776( C579 C1776 ) C579_=_C1795( C579 C1795 ) C579_=_C2275( C579 C2275 ) C579_=_C2718( C579 C2718 ) C579_=_C2734( C579 C2734 ) \nC579_=_C3100( C579 C3100 ) C579_=_C3294( C579 C3294 ) C579_=_C3296( C579 C3296 ) C579_=_C3297( C579 C3297 ) C579_=_C3300( C579 C3300 ) C579_=_C3302( C579 C3302 ) \nC579_=_C3303( C579 C3303 ) C579_=_C3304( C579 C3304 ) C579_=_C3305( C579 C3305 ) C579_=_C3306( C579 C3306 ) C579_=_C3307( C579 C3307 ) C615_=_C721( C615 C721 ) \nC615_=_C894( C615 C894 ) C615_=_C1330( C615 C1330 ) C615_=_C1412( C615 C1412 ) C615_=_C2092( C615 C2092 ) C615_=_C2849( C615 C2849 ) C615_=_C2914( C615 C2914 ) \nC615_=_C3348( C615 C3348 ) C615_=_C3385( C615 C3385 ) C615_=_C3392( C615 C3392 ) C615_=_C3537( C615 C3537 ) C615_=_C3542( C615 C3542 ) C615_=_C3585( C615 C3585 ) \nC615_=_C3732( C615 C3732 ) C615_=_C3736( C615 C3736 ) C615_=_C3737( C615 C3737 ) C615_=_C3739( C615 C3739 ) C625_=_C630( C625 C630 ) C625_=_C1221( C625 C1221 ) \nC625_=_C2125( C625 C2125 ) C625_=_C2239( C625 C2239 ) C625_=_C2240( C625 C2240 ) C625_=_C2241( C625 C2241 ) C625_=_C2242( C625 C2242 ) C625_=_C2243( C625 C2243 ) \nC625_=_C2244( C625 C2244 ) C625_=_C2246( C625 C2246 ) C625_=_C2247( C625 C2247 ) C625_=_C2248( C625 C2248 ) C625_=_C2249( C625 C2249 ) C625_=_C2252( C625 C2252 ) \nC625_=_C2253( C625 C2253 ) C630_=_C839( C630 C839 ) C630_=_C1431( C630 C1431 ) C630_=_C1502( C630 C1502 ) C630_=_C1563( C630 C1563 ) C630_=_C1610( C630 C1610 ) \nC630_=_C1736( C630 C1736 ) C630_=_C1900( C630 C1900 ) C630_=_C1955( C630 C1955 ) C630_=_C2716( C630 C2716 ) C630_=_C2878( C630 C2878 ) C630_=_C3069( C630 C3069 ) \nC630_=_C3232( C630 C3232 ) C630_=_C3234( C630 C3234 ) C630_=_C3235( C630 C3235 ) C630_=_C3236( C630 C3236 ) C630_=_C3237( C630 C3237 ) C630_=_C3238( C630 C3238 ) \nC672_=_C673( C672 C673 ) C672_=_C1240( C672 C1240 ) C672_=_C1340( C672 C1340 ) C672_=_C1441( C672 C1441 ) C672_=_C1574( C672 C1574 ) C672_=_C1667( C672 C1667 ) \nC672_=_C1733( C672 C1733 ) C672_=_C1745( C672 C1745 ) C672_=_C1786( C672 C1786 ) C672_=_C1878( C672 C1878 ) C672_=_C1947( C672 C1947 ) C672_=_C2284( C672 C2284 ) \nC672_=_C2362( C672 C2362 ) C672_=_C2431( C672 C2431 ) C672_=_C2766( C672 C2766 ) C672_=_C3446( C672 C3446 ) C672_=_C3866( C672 C3866 ) C672_=_C3897( C672 C3897 ) \nC672_=_C3958( C672 C3958 ) C672_=_C4047( C672 C4047 ) C672_=_C4079( C672 C4079 ) C672_=_C4092( C672 C4092 ) C673_=_C779( C673 C779 ) C673_=_C1341( C673 C1341 ) \nC673_=_C1420( C673 C1420 ) C673_=_C1442( C673 C1442 ) C673_=_C1488( C673 C1488 ) C673_=_C1575( C673 C1575 ) C673_=_C1746( C673 C1746 ) C673_=_C1833( C673 C1833 ) \nC673_=_C2062( C673 C2062 ) C673_=_C2182( C673 C2182 ) C673_=_C2981( C673 C2981 ) C673_=_C3195( C673 C3195 ) C673_=_C3264( C673 C3264 ) C673_=_C3356( C673 C3356 ) \nC673_=_C3472( C673 C3472 ) C673_=_C3709( C673 C3709 ) C673_=_C3739( C673 C3739 ) C673_=_C3808( C673 C3808 ) C673_=_C3889( C673 C3889 ) C673_=_C3968( C673 C3968 ) \nC673_=_C4109( C673 C4109 ) C691_=_C699( C691 C699 ) C691_=_C700( C691 C700 ) C691_=_C1306( C691 C1306 ) C691_=_C1756( C691 C1756 ) C691_=_C2152( C691 C2152 ) \nC691_=_C2328( C691 C2328 ) C691_=_C2365( C691 C2365 ) C691_=_C3084( C691 C3084 ) C691_=_C3265( C691 C3265 ) C691_=_C3334( C691 C3334 ) C691_=_C3335( C691 C3335 ) \nC691_=_C3336( C691 C3336 ) C691_=_C3337( C691 C3337 ) C691_=_C3338( C691 C3338 ) C691_=_C3339( C691 C3339 ) C691_=_C3344( C691 C3344 ) C699_=_C700( C699 C700 ) \nC699_=_C875( C699 C875 ) C699_=_C1508( C699 C1508 ) C699_=_C2160( C699 C2160 ) C699_=_C2372( C699 C2372 ) C699_=_C2632( C699 C2632 ) C699_=_C2836( C699 C2836 ) \nC699_=_C3049( C699 C3049 ) C699_=_C3111( C699 C3111 ) C699_=_C3176( C699 C3176 ) C699_=_C3277( C699 C3277 ) C699_=_C3399( C699 C3399 ) C699_=_C3419( C699 C3419 ) \nC699_=_C3792( C699 C3792 ) C699_=_C3931( C699 C3931 ) C699_=_C3998( C699 C3998 ) C699_=_C4016( C699 C4016 ) C700_=_C1142( C700 C1142 ) C700_=_C1312( C700 C1312 ) \nC700_=_C2061( C700 C2061 ) C700_=_C2342( C700 C2342 ) C700_=_C2374( C700 C2374 ) C700_=_C3280( C700 C3280 ) C700_=_C3331( C700 C3331 ) C700_=_C3400( C700 C3400 ) \nC700_=_C3717( C700 C3717 ) C700_=_C3795( C700 C3795 ) C700_=_C3815( C700 C3815 ) C700_=_C3823( C700 C3823 ) C700_=_C3864( C700 C3864 ) C700_=_C4002( C700 C4002 ) \nC700_=_C4057( C700 C4057 ) C704_=_C721( C704 C721 ) C704_=_C1011( C704 C1011 ) C704_=_C1086( C704 C1086 ) C704_=_C1426( C704 C1426 ) C704_=_C1716( C704 C1716 ) \nC704_=_C1895( C704 C1895 ) C704_=_C1911( C704 C1911 ) C704_=_C2029( C704 C2029 ) C704_=_C2030( C704 C2030 ) C704_=_C2031( C704 C2031 ) C704_=_C2034( C704 C2034 ) \nC704_=_C2035( C704 C2035 ) C704_=_C2038( C704 C2038 ) C704_=_C2039( C704 C2039 ) C704_=_C2041( C704 C2041 ) C704_=_C2043( C704 C2043 ) C704_=_C2044( C704 C2044 ) \nC721_=_C894( C721 C894 ) C721_=_C1330( C721 C1330 ) C721_=_C1412( C721 C1412 ) C721_=_C2092( C721 C2092 ) C721_=_C2849( C721 C2849 ) C721_=_C2914( C721 C2914 ) \nC721_=_C3348( C721 C3348 ) C721_=_C3385( C721 C3385 ) C721_=_C3392( C721 C3392 ) C721_=_C3537( C721 C3537 ) C721_=_C3542( C721 C3542 ) C721_=_C3585( C721 C3585 ) \nC721_=_C3732( C721 C3732 ) C721_=_C3736( C721 C3736 ) C721_=_C3737( C721 C3737 ) C721_=_C3739( C721 C3739 ) C727_=_C731( C727 C731 ) C727_=_C732( C727 C732 ) \nC727_=_C749( C727 C749 ) C727_=_C750( C727 C750 ) C727_=_C805( C727 C805 ) C727_=_C806( C727 C806 ) C727_=_C808( C727 C808 ) C727_=_C813( C727 C813 ) \nC727_=_C814( C727 C814 ) C727_=_C815( C727 C815 ) C727_=_C817( C727 C817 ) C727_=_C819( C727 C819 ) C727_=_C820( C727 C820 ) C727_=_C821( C727 C821 ) \nC727_=_C822( C727 C822 ) C727_=_C823( C727 C823 ) C727_=_C824( C727 C824 ) C727_=_C825( C727 C825 ) C727_=_C827( C727 C827 ) C731_=_C732( C731 C732 ) \nC731_=_C749( C731 C749 ) C731_=_C750( C731 C750 ) C731_=_C905( C731 C905 ) C731_=_C1081( C731 C1081 ) C731_=_C1148( C731 C1148 ) C731_=_C1153( C731 C1153 ) \nC731_=_C1154( C731 C1154 ) C731_=_C1155( C731 C1155 ) C731_=_C1157( C731 C1157 ) C731_=_C1159( C731 C1159 ) C731_=_C1160( C731 C1160 ) C731_=_C1161( C731 C1161 ) \nC731_=_C1162( C731 C1162 ) C731_=_C1163( C731 C1163 ) C731_=_C1164( C731 C1164 ) C731_=_C1165( C731 C1165 ) C731_=_C1167( C731 C1167 ) C732_=_C749( C732 C749 ) \nC732_=_C750( C732 C750 ) C732_=_C1171( C732 C1171 ) C732_=_C1172( C732 C1172 ) C732_=_C1173( C732 C1173 ) C732_=_C1174( C732 C1174 ) C732_=_C1175( C732 C1175 ) \nC732_=_C1176( C732 C1176 ) C732_=_C1178( C732 C1178 ) C732_=_C1179( C732 C1179 ) C732_=_C1181( C732 C1181 ) C732_=_C1182( C732 C1182 ) C732_=_C1183( C732 C1183 ) \nC732_=_C1184( C732 C1184 ) C732_=_C1185( C732 C1185 ) C732_=_C1186( C732 C1186 ) C732_=_C1187( C732 C1187 ) C732_=_C1188( C732 C1188 ) C732_=_C1189( C732 C1189 ) \nC732_=_C1190( C732 C1190 ) C749_=_C750( C749 C750 ) C749_=_C899( C749 C899 ) C749_=_C1189( C749 C1189 ) C749_=_C1688( C749 C1688 ) C749_=_C2304( C749 C2304 ) \nC749_=_C2428( C749 C2428 ) C749_=_C2606( C749 C2606 ) C749_=_C2854( C749 C2854 ) C749_=_C3081( C749 C3081 ) C749_=_C3168( C749 C3168 ) C749_=_C3261( C749 C3261 ) \nC749_=_C3528( C749 C3528 ) C749_=_C3546( C749 C3546 ) C749_=_C3661( C749 C3661 ) C749_=_C3747(</w:t>
      </w:r>
    </w:p>
    <w:p>
      <w:pPr>
        <w:pStyle w:val="PreformattedText"/>
        <w:bidi w:val="0"/>
        <w:spacing w:before="0" w:after="0"/>
        <w:jc w:val="left"/>
        <w:rPr/>
      </w:pPr>
      <w:r>
        <w:rPr/>
        <w:t xml:space="preserve"> </w:t>
      </w:r>
      <w:r>
        <w:rPr/>
        <w:t>C749 C3747 ) C749_=_C3871( C749 C3871 ) C749_=_C3881( C749 C3881 ) \nC749_=_C4036( C749 C4036 ) C749_=_C4055( C749 C4055 ) C749_=_C4056( C749 C4056 ) C750_=_C876( C750 C876 ) C750_=_C924( C750 C924 ) C750_=_C1099( C750 C1099 ) \nC750_=_C1509( C750 C1509 ) C750_=_C2025( C750 C2025 ) C750_=_C2266( C750 C2266 ) C750_=_C2358( C750 C2358 ) C750_=_C2447( C750 C2447 ) C750_=_C2658( C750 C2658 ) \nC750_=_C3179( C750 C3179 ) C750_=_C3292( C750 C3292 ) C750_=_C3519( C750 C3519 ) C750_=_C3760( C750 C3760 ) C750_=_C3814( C750 C3814 ) C750_=_C3822( C750 C3822 ) \nC750_=_C3912( C750 C3912 ) C750_=_C4004( C750 C4004 ) C750_=_C4064( C750 C4064 ) C767_=_C772( C767 C772 ) C767_=_C778( C767 C778 ) C767_=_C779( C767 C779 ) \nC767_=_C932( C767 C932 ) C767_=_C1090( C767 C1090 ) C767_=_C1432( C767 C1432 ) C767_=_C1564( C767 C1564 ) C767_=_C1737( C767 C1737 ) C767_=_C2736( C767 C2736 ) \nC767_=_C3424( C767 C3424 ) C767_=_C3426( C767 C3426 ) C767_=_C3428( C767 C3428 ) C767_=_C3429( C767 C3429 ) C767_=_C3430( C767 C3430 ) C767_=_C3431( C767 C3431 ) \nC772_=_C778( C772 C778 ) C772_=_C779( C772 C779 ) C772_=_C937( C772 C937 ) C772_=_C1093( C772 C1093 ) C772_=_C1356( C772 C1356 ) C772_=_C2585( C772 C2585 ) \nC772_=_C2623( C772 C2623 ) C772_=_C2702( C772 C2702 ) C772_=_C2867( C772 C2867 ) C772_=_C2954( C772 C2954 ) C772_=_C3426( C772 C3426 ) C772_=_C3578( C772 C3578 ) \nC772_=_C3584( C772 C3584 ) C772_=_C3694( C772 C3694 ) C772_=_C3695( C772 C3695 ) C772_=_C3696( C772 C3696 ) C772_=_C3697( C772 C3697 ) C772_=_C3698( C772 C3698 ) \nC772_=_C3702( C772 C3702 ) C778_=_C779( C778 C779 ) C778_=_C948( C778 C948 ) C778_=_C974( C778 C974 ) C778_=_C1101( C778 C1101 ) C778_=_C2323( C778 C2323 ) \nC778_=_C2482( C778 C2482 ) C778_=_C3181( C778 C3181 ) C778_=_C3211( C778 C3211 ) C778_=_C3431( C778 C3431 ) C778_=_C3530( C778 C3530 ) C778_=_C3589( C778 C3589 ) \nC778_=_C3845( C778 C3845 ) C778_=_C3852( C778 C3852 ) C778_=_C3914( C778 C3914 ) C778_=_C3939( C778 C3939 ) C778_=_C4035( C778 C4035 ) C778_=_C4083( C778 C4083 ) \nC779_=_C1341( C779 C1341 ) C779_=_C1420( C779 C1420 ) C779_=_C1442( C779 C1442 ) C779_=_C1488( C779 C1488 ) C779_=_C1575( C779 C1575 ) C779_=_C1746( C779 C1746 ) \nC779_=_C1833( C779 C1833 ) C779_=_C2062( C779 C2062 ) C779_=_C2182( C779 C2182 ) C779_=_C2981( C779 C2981 ) C779_=_C3195( C779 C3195 ) C779_=_C3264( C779 C3264 ) \nC779_=_C3356( C779 C3356 ) C779_=_C3472( C779 C3472 ) C779_=_C3709( C779 C3709 ) C779_=_C3739( C779 C3739 ) C779_=_C3808( C779 C3808 ) C779_=_C3889( C779 C3889 ) \nC779_=_C3968( C779 C3968 ) C779_=_C4109( C779 C4109 ) C805_=_C806( C805 C806 ) C805_=_C808( C805 C808 ) C805_=_C813( C805 C813 ) C805_=_C814( C805 C814 ) \nC805_=_C815( C805 C815 ) C805_=_C817( C805 C817 ) C805_=_C819( C805 C819 ) C805_=_C820( C805 C820 ) C805_=_C821( C805 C821 ) C805_=_C822( C805 C822 ) \nC805_=_C823( C805 C823 ) C805_=_C824( C805 C824 ) C805_=_C825( C805 C825 ) C805_=_C827( C805 C827 ) C805_=_C904( C805 C904 ) C805_=_C905( C805 C905 ) \nC805_=_C924( C805 C924 ) C806_=_C808( C806 C808 ) C806_=_C813( C806 C813 ) C806_=_C814( C806 C814 ) C806_=_C815( C806 C815 ) C806_=_C817( C806 C817 ) \nC806_=_C819( C806 C819 ) C806_=_C820( C806 C820 ) C806_=_C821( C806 C821 ) C806_=_C822( C806 C822 ) C806_=_C823( C806 C823 ) C806_=_C824( C806 C824 ) \nC806_=_C825( C806 C825 ) C806_=_C827( C806 C827 ) C806_=_C1081( C806 C1081 ) C806_=_C1082( C806 C1082 ) C806_=_C1086( C806 C1086 ) C806_=_C1090( C806 C1090 ) \nC806_=_C1093( C806 C1093 ) C806_=_C1099( C806 C1099 ) C806_=_C1101( C806 C1101 ) C808_=_C813( C808 C813 ) C808_=_C814( C808 C814 ) C808_=_C815( C808 C815 ) \nC808_=_C817( C808 C817 ) C808_=_C819( C808 C819 ) C808_=_C820( C808 C820 ) C808_=_C821( C808 C821 ) C808_=_C822( C808 C822 ) C808_=_C823( C808 C823 ) \nC808_=_C824( C808 C824 ) C808_=_C825( C808 C825 ) C808_=_C827( C808 C827 ) C808_=_C1004( C808 C1004 ) C808_=_C1082( C808 C1082 ) C808_=_C1148( C808 C1148 ) \nC808_=_C1294( C808 C1294 ) C808_=_C1295( C808 C1295 ) C808_=_C1296( C808 C1296 ) C808_=_C1297( C808 C1297 ) C808_=_C1299( C808 C1299 ) C808_=_C1301( C808 C1301 ) \nC808_=_C1303( C808 C1303 ) C808_=_C1306( C808 C1306 ) C808_=_C1307( C808 C1307 ) C808_=_C1309( C808 C1309 ) C808_=_C1311( C808 C1311 ) C808_=_C1312( C808 C1312 ) \nC808_=_C1313( C808 C1313 ) C813_=_C814( C813 C814 ) C813_=_C815( C813 C815 ) C813_=_C817( C813 C817 ) C813_=_C819( C813 C819 ) C813_=_C820( C813 C820 ) \nC813_=_C821( C813 C821 ) C813_=_C822( C813 C822 ) C813_=_C823( C813 C823 ) C813_=_C824( C813 C824 ) C813_=_C825( C813 C825 ) C813_=_C827( C813 C827 ) \nC813_=_C1153( C813 C1153 ) C813_=_C1949( C813 C1949 ) C813_=_C2258( C813 C2258 ) C813_=_C2266( C813 C2266 ) C813_=_C2268( C813 C2268 ) C814_=_C815( C814 C815 ) \nC814_=_C817( C814 C817 ) C814_=_C819( C814 C819 ) C814_=_C820( C814 C820 ) C814_=_C821( C814 C821 ) C814_=_C822( C814 C822 ) C814_=_C823( C814 C823 ) \nC814_=_C824( C814 C824 ) C814_=_C825( C814 C825 ) C814_=_C827( C814 C827 ) C814_=_C1154( C814 C1154 ) C814_=_C1301( C814 C1301 ) C814_=_C1628( C814 C1628 ) \nC814_=_C2326( C814 C2326 ) C814_=_C2328( C814 C2328 ) C814_=_C2342( C814 C2342 ) C814_=_C2343( C814 C2343 ) C815_=_C817( C815 C817 ) C815_=_C819( C815 C819 ) \nC815_=_C820( C815 C820 ) C815_=_C821( C815 C821 ) C815_=_C822( C815 C822 ) C815_=_C823( C815 C823 ) C815_=_C824( C815 C824 ) C815_=_C825( C815 C825 ) \nC815_=_C827( C815 C827 ) C815_=_C1155( C815 C1155 ) C815_=_C2348( C815 C2348 ) C815_=_C2352( C815 C2352 ) C815_=_C2358( C815 C2358 ) C815_=_C2362( C815 C2362 ) \nC817_=_C819( C817 C819 ) C817_=_C820( C817 C820 ) C817_=_C821( C817 C821 ) C817_=_C822( C817 C822 ) C817_=_C823( C817 C823 ) C817_=_C824( C817 C824 ) \nC817_=_C825( C817 C825 ) C817_=_C827( C817 C827 ) C817_=_C1157( C817 C1157 ) C817_=_C1698( C817 C1698 ) C817_=_C1883( C817 C1883 ) C817_=_C2241( C817 C2241 ) \nC817_=_C2291( C817 C2291 ) C817_=_C2966( C817 C2966 ) C817_=_C3159( C817 C3159 ) C817_=_C3160( C817 C3160 ) C817_=_C3161( C817 C3161 ) C817_=_C3165( C817 C3165 ) \nC817_=_C3166( C817 C3166 ) C817_=_C3168( C817 C3168 ) C819_=_C820( C819 C820 ) C819_=_C821( C819 C821 ) C819_=_C822( C819 C822 ) C819_=_C823( C819 C823 ) \nC819_=_C824( C819 C824 ) C819_=_C825( C819 C825 ) C819_=_C827( C819 C827 ) C819_=_C1159( C819 C1159 ) C819_=_C1700( C819 C1700 ) C819_=_C1821( C819 C1821 ) \nC819_=_C1885( C819 C1885 ) C819_=_C2242( C819 C2242 ) C819_=_C2967( C819 C2967 ) C819_=_C3348( C819 C3348 ) C819_=_C3349( C819 C3349 ) C819_=_C3350( C819 C3350 ) \nC819_=_C3352( C819 C3352 ) C819_=_C3353( C819 C3353 ) C819_=_C3355( C819 C3355 ) C819_=_C3356( C819 C3356 ) C820_=_C821( C820 C821 ) C820_=_C822( C820 C822 ) \nC820_=_C823( C820 C823 ) C820_=_C824( C820 C824 ) C820_=_C825( C820 C825 ) C820_=_C827( C820 C827 ) C820_=_C1160( C820 C1160 ) C820_=_C1701( C820 C1701 ) \nC820_=_C1886( C820 C1886 ) C820_=_C2243( C820 C2243 ) C820_=_C3456( C820 C3456 ) C820_=_C3458( C820 C3458 ) C821_=_C822( C821 C822 ) C821_=_C823( C821 C823 ) \nC821_=_C824( C821 C824 ) C821_=_C825( C821 C825 ) C821_=_C827( C821 C827 ) C821_=_C1161( C821 C1161 ) C821_=_C2472( C821 C2472 ) C821_=_C3754( C821 C3754 ) \nC821_=_C3760( C821 C3760 ) C822_=_C823( C822 C823 ) C822_=_C824( C822 C824 ) C822_=_C825( C822 C825 ) C822_=_C827( C822 C827 ) C822_=_C1162( C822 C1162 ) \nC822_=_C1309( C822 C1309 ) C822_=_C1635( C822 C1635 ) C822_=_C2473( C822 C2473 ) C822_=_C2937( C822 C2937 ) C822_=_C3287( C822 C3287 ) C822_=_C3338( C822 C3338 ) \nC822_=_C3819( C822 C3819 ) C822_=_C3822( C822 C3822 ) C822_=_C3823( C822 C3823 ) C822_=_C3824( C822 C3824 ) C823_=_C824( C823 C824 ) C823_=_C825( C823 C825 ) \nC823_=_C827( C823 C827 ) C823_=_C1163( C823 C1163 ) C823_=_C1705( C823 C1705 ) C823_=_C1889( C823 C1889 ) C823_=_C2246( C823 C2246 ) C823_=_C3919( C823 C3919 ) \nC824_=_C825( C824 C825 ) C824_=_C827( C824 C827 ) C824_=_C971( C824 C971 ) C824_=_C1164( C824 C1164 ) C824_=_C1706( C824 C1706 ) C824_=_C1803( C824 C1803 ) \nC824_=_C1890( C824 C1890 ) C824_=_C2247( C824 C2247 ) C824_=_C2316( C824 C2316 ) C824_=_C3108( C824 C3108 ) C824_=_C3165( C824 C3165 ) C824_=_C3175( C824 C3175 ) \nC824_=_C3204( C824 C3204 ) C824_=_C3352( C824 C3352 ) C824_=_C3456( C824 C3456 ) C824_=_C3476( C824 C3476 ) C824_=_C3778( C824 C3778 ) C824_=_C3919( C824 C3919 ) \nC824_=_C3935( C824 C3935 ) C824_=_C3936( C824 C3936 ) C824_=_C3937( C824 C3937 ) C824_=_C3938( C824 C3938 ) C824_=_C3939( C824 C3939 ) C824_=_C3940( C824 C3940 ) \nC824_=_C3941( C824 C3941 ) C825_=_C827( C825 C827 ) C825_=_C1165( C825 C1165 ) C825_=_C3599( C825 C3599 ) C825_=_C4004( C825 C4004 ) C827_=_C1167( C827 C1167 ) \nC827_=_C1830( C827 C1830 ) C827_=_C3003( C827 C3003 ) C827_=_C3304( C827 C3304 ) C827_=_C3937( C827 C3937 ) C827_=_C4064( C827 C4064 ) C827_=_C4067( C827 C4067 ) \nC830_=_C839( C830 C839 ) C830_=_C1269( C830 C1269 ) C830_=_C1272( C830 C1272 ) C830_=_C1274( C830 C1274 ) C830_=_C1275( C830 C1275 ) C830_=_C1277( C830 C1277 ) \nC830_=_C1279( C830 C1279 ) C830_=_C1280( C830 C1280 ) C830_=_C1281( C830 C1281 ) C830_=_C1282( C830 C1282 ) C830_=_C1284( C830 C1284 ) C830_=_C1285( C830 C1285 ) \nC830_=_C1287( C830 C1287 ) C830_=_C1288( C830 C1288 ) C830_=_C1289( C830 C1289 ) C830_=_C1290( C830 C1290 ) C830_=_C1291( C830 C1291 ) C830_=_C1292( C830 C1292 ) \nC839_=_C1431( C839 C1431 ) C839_=_C1502( C839 C1502 ) C839_=_C1563( C839 C1563 ) C839_=_C1610( C839 C1610 ) C839_=_C1736( C839 C1736 ) C839_=_C1900( C839 C1900 ) \nC839_=_C1955( C839 C1955 ) C839_=_C2716( C839 C2716 ) C839_=_C2878( C839 C2878 ) C839_=_C3069( C839 C3069 ) C839_=_C3232( C839 C3232 ) C839_=_C3234( C839 C3234 ) \nC839_=_C3235( C839 C3235 ) C839_=_C3236( C839 C3236 ) C839_=_C3237( C839 C3237 ) C839_=_C3238( C839 C3238 ) C855_=_C856( C855 C856 ) C855_=_C857( C855 C857 ) \nC855_=_C858( C855 C858 ) C855_=_C860( C855 C860 ) C855_=_C861( C855 C861 ) C855_=_C862( C855 C862 ) C855_=_C863( C855 C863 ) C855_=_C865( C855 C865 ) \nC855_=_C866( C855 C866 ) C855_=_C875( C855 C875 ) C855_=_C876( C855 C876 ) C855_=_C877(</w:t>
      </w:r>
    </w:p>
    <w:p>
      <w:pPr>
        <w:pStyle w:val="PreformattedText"/>
        <w:bidi w:val="0"/>
        <w:spacing w:before="0" w:after="0"/>
        <w:jc w:val="left"/>
        <w:rPr/>
      </w:pPr>
      <w:r>
        <w:rPr/>
        <w:t xml:space="preserve"> </w:t>
      </w:r>
      <w:r>
        <w:rPr/>
        <w:t>C855 C877 ) C855_=_C878( C855 C878 ) C855_=_C879( C855 C879 ) \nC855_=_C1489( C855 C1489 ) C855_=_C1490( C855 C1490 ) C855_=_C1491( C855 C1491 ) C855_=_C1493( C855 C1493 ) C855_=_C1497( C855 C1497 ) C855_=_C1502( C855 C1502 ) \nC855_=_C1508( C855 C1508 ) C855_=_C1509( C855 C1509 ) C856_=_C857( C856 C857 ) C856_=_C858( C856 C858 ) C856_=_C860( C856 C860 ) C856_=_C861( C856 C861 ) \nC856_=_C862( C856 C862 ) C856_=_C863( C856 C863 ) C856_=_C865( C856 C865 ) C856_=_C866( C856 C866 ) C856_=_C875( C856 C875 ) C856_=_C876( C856 C876 ) \nC856_=_C877( C856 C877 ) C856_=_C878( C856 C878 ) C856_=_C879( C856 C879 ) C856_=_C1531( C856 C1531 ) C856_=_C1533( C856 C1533 ) C856_=_C1538( C856 C1538 ) \nC856_=_C1541( C856 C1541 ) C856_=_C1546( C856 C1546 ) C856_=_C1548( C856 C1548 ) C856_=_C1552( C856 C1552 ) C856_=_C1554( C856 C1554 ) C857_=_C858( C857 C858 ) \nC857_=_C860( C857 C860 ) C857_=_C861( C857 C861 ) C857_=_C862( C857 C862 ) C857_=_C863( C857 C863 ) C857_=_C865( C857 C865 ) C857_=_C866( C857 C866 ) \nC857_=_C875( C857 C875 ) C857_=_C876( C857 C876 ) C857_=_C877( C857 C877 ) C857_=_C878( C857 C878 ) C857_=_C879( C857 C879 ) C857_=_C1295( C857 C1295 ) \nC857_=_C1489( C857 C1489 ) C857_=_C1628( C857 C1628 ) C857_=_C1632( C857 C1632 ) C857_=_C1634( C857 C1634 ) C857_=_C1635( C857 C1635 ) C858_=_C860( C858 C860 ) \nC858_=_C861( C858 C861 ) C858_=_C862( C858 C862 ) C858_=_C863( C858 C863 ) C858_=_C865( C858 C865 ) C858_=_C866( C858 C866 ) C858_=_C875( C858 C875 ) \nC858_=_C876( C858 C876 ) C858_=_C877( C858 C877 ) C858_=_C878( C858 C878 ) C858_=_C879( C858 C879 ) C858_=_C1490( C858 C1490 ) C858_=_C1693( C858 C1693 ) \nC858_=_C1697( C858 C1697 ) C858_=_C1698( C858 C1698 ) C858_=_C1699( C858 C1699 ) C858_=_C1700( C858 C1700 ) C858_=_C1701( C858 C1701 ) C858_=_C1702( C858 C1702 ) \nC858_=_C1703( C858 C1703 ) C858_=_C1704( C858 C1704 ) C858_=_C1705( C858 C1705 ) C858_=_C1706( C858 C1706 ) C858_=_C1709( C858 C1709 ) C860_=_C861( C860 C861 ) \nC860_=_C862( C860 C862 ) C860_=_C863( C860 C863 ) C860_=_C865( C860 C865 ) C860_=_C866( C860 C866 ) C860_=_C875( C860 C875 ) C860_=_C876( C860 C876 ) \nC860_=_C877( C860 C877 ) C860_=_C878( C860 C878 ) C860_=_C879( C860 C879 ) C860_=_C1059( C860 C1059 ) C860_=_C1197( C860 C1197 ) C860_=_C1491( C860 C1491 ) \nC860_=_C1604( C860 C1604 ) C860_=_C1748( C860 C1748 ) C860_=_C1894( C860 C1894 ) C860_=_C1948( C860 C1948 ) C860_=_C1949( C860 C1949 ) C860_=_C1951( C860 C1951 ) \nC860_=_C1952( C860 C1952 ) C860_=_C1954( C860 C1954 ) C860_=_C1955( C860 C1955 ) C860_=_C1956( C860 C1956 ) C860_=_C1957( C860 C1957 ) C860_=_C1958( C860 C1958 ) \nC860_=_C1959( C860 C1959 ) C860_=_C1961( C860 C1961 ) C860_=_C1962( C860 C1962 ) C860_=_C1963( C860 C1963 ) C860_=_C1965( C860 C1965 ) C861_=_C862( C861 C862 ) \nC861_=_C863( C861 C863 ) C861_=_C865( C861 C865 ) C861_=_C866( C861 C866 ) C861_=_C875( C861 C875 ) C861_=_C876( C861 C876 ) C861_=_C877( C861 C877 ) \nC861_=_C878( C861 C878 ) C861_=_C879( C861 C879 ) C861_=_C1750( C861 C1750 ) C861_=_C2031( C861 C2031 ) C861_=_C2202( C861 C2202 ) C861_=_C2206( C861 C2206 ) \nC861_=_C2209( C861 C2209 ) C861_=_C2215( C861 C2215 ) C862_=_C863( C862 C863 ) C862_=_C865( C862 C865 ) C862_=_C866( C862 C866 ) C862_=_C875( C862 C875 ) \nC862_=_C876( C862 C876 ) C862_=_C877( C862 C877 ) C862_=_C878( C862 C878 ) C862_=_C879( C862 C879 ) C862_=_C883( C862 C883 ) C862_=_C1493( C862 C1493 ) \nC862_=_C2509( C862 C2509 ) C862_=_C2513( C862 C2513 ) C862_=_C2514( C862 C2514 ) C862_=_C2515( C862 C2515 ) C862_=_C2524( C862 C2524 ) C862_=_C2525( C862 C2525 ) \nC863_=_C865( C863 C865 ) C863_=_C866( C863 C866 ) C863_=_C875( C863 C875 ) C863_=_C876( C863 C876 ) C863_=_C877( C863 C877 ) C863_=_C878( C863 C878 ) \nC863_=_C879( C863 C879 ) C863_=_C1447( C863 C1447 ) C863_=_C2729( C863 C2729 ) C863_=_C2731( C863 C2731 ) C863_=_C2733( C863 C2733 ) C863_=_C2734( C863 C2734 ) \nC863_=_C2736( C863 C2736 ) C863_=_C2737( C863 C2737 ) C863_=_C2738( C863 C2738 ) C865_=_C866( C865 C866 ) C865_=_C875( C865 C875 ) C865_=_C876( C865 C876 ) \nC865_=_C877( C865 C877 ) C865_=_C878( C865 C878 ) C865_=_C879( C865 C879 ) C865_=_C1303( C865 C1303 ) C865_=_C1379( C865 C1379 ) C865_=_C1430( C865 C1430 ) \nC865_=_C1473( C865 C1473 ) C865_=_C1497( C865 C1497 ) C865_=_C2130( C865 C2130 ) C865_=_C2326( C865 C2326 ) C865_=_C2731( C865 C2731 ) C865_=_C2935( C865 C2935 ) \nC865_=_C2937( C865 C2937 ) C865_=_C2938( C865 C2938 ) C865_=_C2940( C865 C2940 ) C865_=_C2941( C865 C2941 ) C865_=_C2942( C865 C2942 ) C865_=_C2946( C865 C2946 ) \nC866_=_C875( C866 C875 ) C866_=_C876( C866 C876 ) C866_=_C877( C866 C877 ) C866_=_C878( C866 C878 ) C866_=_C879( C866 C879 ) C866_=_C1632( C866 C1632 ) \nC866_=_C1699( C866 C1699 ) C866_=_C1954( C866 C1954 ) C866_=_C2467( C866 C2467 ) C866_=_C2513( C866 C2513 ) C866_=_C2935( C866 C2935 ) C866_=_C3171( C866 C3171 ) \nC866_=_C3172( C866 C3172 ) C866_=_C3174( C866 C3174 ) C866_=_C3175( C866 C3175 ) C866_=_C3176( C866 C3176 ) C866_=_C3179( C866 C3179 ) C866_=_C3181( C866 C3181 ) \nC875_=_C876( C875 C876 ) C875_=_C877( C875 C877 ) C875_=_C878( C875 C878 ) C875_=_C879( C875 C879 ) C875_=_C1508( C875 C1508 ) C875_=_C2160( C875 C2160 ) \nC875_=_C2372( C875 C2372 ) C875_=_C2632( C875 C2632 ) C875_=_C2836( C875 C2836 ) C875_=_C3049( C875 C3049 ) C875_=_C3111( C875 C3111 ) C875_=_C3176( C875 C3176 ) \nC875_=_C3277( C875 C3277 ) C875_=_C3399( C875 C3399 ) C875_=_C3419( C875 C3419 ) C875_=_C3792( C875 C3792 ) C875_=_C3931( C875 C3931 ) C875_=_C3998( C875 C3998 ) \nC875_=_C4016( C875 C4016 ) C876_=_C877( C876 C877 ) C876_=_C878( C876 C878 ) C876_=_C879( C876 C879 ) C876_=_C924( C876 C924 ) C876_=_C1099( C876 C1099 ) \nC876_=_C1509( C876 C1509 ) C876_=_C2025( C876 C2025 ) C876_=_C2266( C876 C2266 ) C876_=_C2358( C876 C2358 ) C876_=_C2447( C876 C2447 ) C876_=_C2658( C876 C2658 ) \nC876_=_C3179( C876 C3179 ) C876_=_C3292( C876 C3292 ) C876_=_C3519( C876 C3519 ) C876_=_C3760( C876 C3760 ) C876_=_C3814( C876 C3814 ) C876_=_C3822( C876 C3822 ) \nC876_=_C3912( C876 C3912 ) C876_=_C4004( C876 C4004 ) C876_=_C4064( C876 C4064 ) C877_=_C878( C877 C878 ) C877_=_C879( C877 C879 ) C877_=_C1463( C877 C1463 ) \nC877_=_C2904( C877 C2904 ) C877_=_C3293( C877 C3293 ) C877_=_C3305( C877 C3305 ) C877_=_C3430( C877 C3430 ) C877_=_C3603( C877 C3603 ) C877_=_C3730( C877 C3730 ) \nC878_=_C879( C878 C879 ) C878_=_C1766( C878 C1766 ) C878_=_C2305( C878 C2305 ) C878_=_C3095( C878 C3095 ) C878_=_C3225( C878 C3225 ) C878_=_C3788( C878 C3788 ) \nC878_=_C3853( C878 C3853 ) C878_=_C4094( C878 C4094 ) C879_=_C1313( C879 C1313 ) C879_=_C1552( C879 C1552 ) C879_=_C1767( C879 C1767 ) C879_=_C2163( C879 C2163 ) \nC879_=_C2215( C879 C2215 ) C879_=_C2343( C879 C2343 ) C879_=_C3096( C879 C3096 ) C879_=_C3227( C879 C3227 ) C879_=_C3486( C879 C3486 ) C879_=_C3648( C879 C3648 ) \nC879_=_C3790( C879 C3790 ) C879_=_C3824( C879 C3824 ) C879_=_C3854( C879 C3854 ) C879_=_C4094( C879 C4094 ) C879_=_C4104( C879 C4104 ) C880_=_C883( C880 C883 ) \nC880_=_C886( C880 C886 ) C880_=_C894( C880 C894 ) C880_=_C899( C880 C899 ) C880_=_C1369( C880 C1369 ) C880_=_C1531( C880 C1531 ) C880_=_C1576( C880 C1576 ) \nC880_=_C1577( C880 C1577 ) C880_=_C1578( C880 C1578 ) C880_=_C1580( C880 C1580 ) C880_=_C1581( C880 C1581 ) C880_=_C1583( C880 C1583 ) C880_=_C1584( C880 C1584 ) \nC880_=_C1585( C880 C1585 ) C880_=_C1586( C880 C1586 ) C880_=_C1587( C880 C1587 ) C880_=_C1588( C880 C1588 ) C880_=_C1589( C880 C1589 ) C880_=_C1591( C880 C1591 ) \nC880_=_C1592( C880 C1592 ) C880_=_C1594( C880 C1594 ) C880_=_C1595( C880 C1595 ) C880_=_C1596( C880 C1596 ) C880_=_C1597( C880 C1597 ) C880_=_C1598( C880 C1598 ) \nC883_=_C886( C883 C886 ) C883_=_C894( C883 C894 ) C883_=_C899( C883 C899 ) C883_=_C1493( C883 C1493 ) C883_=_C2509( C883 C2509 ) C883_=_C2513( C883 C2513 ) \nC883_=_C2514( C883 C2514 ) C883_=_C2515( C883 C2515 ) C883_=_C2524( C883 C2524 ) C883_=_C2525( C883 C2525 ) C886_=_C894( C886 C894 ) C886_=_C899( C886 C899 ) \nC886_=_C1324( C886 C1324 ) C886_=_C1403( C886 C1403 ) C886_=_C2288( C886 C2288 ) C886_=_C2843( C886 C2843 ) C886_=_C2965( C886 C2965 ) C886_=_C2966( C886 C2966 ) \nC886_=_C2967( C886 C2967 ) C886_=_C2968( C886 C2968 ) C886_=_C2970( C886 C2970 ) C886_=_C2972( C886 C2972 ) C886_=_C2973( C886 C2973 ) C886_=_C2976( C886 C2976 ) \nC886_=_C2978( C886 C2978 ) C886_=_C2979( C886 C2979 ) C886_=_C2981( C886 C2981 ) C894_=_C899( C894 C899 ) C894_=_C1330( C894 C1330 ) C894_=_C1412( C894 C1412 ) \nC894_=_C2092( C894 C2092 ) C894_=_C2849( C894 C2849 ) C894_=_C2914( C894 C2914 ) C894_=_C3348( C894 C3348 ) C894_=_C3385( C894 C3385 ) C894_=_C3392( C894 C3392 ) \nC894_=_C3537( C894 C3537 ) C894_=_C3542( C894 C3542 ) C894_=_C3585( C894 C3585 ) C894_=_C3732( C894 C3732 ) C894_=_C3736( C894 C3736 ) C894_=_C3737( C894 C3737 ) \nC894_=_C3739( C894 C3739 ) C899_=_C1189( C899 C1189 ) C899_=_C1688( C899 C1688 ) C899_=_C2304( C899 C2304 ) C899_=_C2428( C899 C2428 ) C899_=_C2606( C899 C2606 ) \nC899_=_C2854( C899 C2854 ) C899_=_C3081( C899 C3081 ) C899_=_C3168( C899 C3168 ) C899_=_C3261( C899 C3261 ) C899_=_C3528( C899 C3528 ) C899_=_C3546( C899 C3546 ) \nC899_=_C3661( C899 C3661 ) C899_=_C3747( C899 C3747 ) C899_=_C3871( C899 C3871 ) C899_=_C3881( C899 C3881 ) C899_=_C4036( C899 C4036 ) C899_=_C4055( C899 C4055 ) \nC899_=_C4056( C899 C4056 ) C904_=_C905( C904 C905 ) C904_=_C924( C904 C924 ) C904_=_C1056( C904 C1056 ) C904_=_C1123( C904 C1123 ) C904_=_C1124( C904 C1124 ) \nC904_=_C1125( C904 C1125 ) C904_=_C1126( C904 C1126 ) C904_=_C1127( C904 C1127 ) C904_=_C1128( C904 C1128 ) C904_=_C1129( C904 C1129 ) C904_=_C1130( C904 C1130 ) \nC904_=_C1131( C904 C1131 ) C904_=_C1135( C904 C1135 ) C904_=_C1136( C904 C1136 ) C904_=_C1137( C904 C1137 ) C904_=_C1138( C904 C1138 ) C904_=_C1139( C904 C1139 ) \nC904_=_C1140( C904 C1140 ) C904_=_C1141( C904 C1141 ) C904_=_C1142( C904 C1142 ) C904_=_C1144( C904 C1144 ) C904_=_C1145( C904 C1145 ) C905_=_C924( C905 C924 ) \nC905_=_C1081( C905 C1081 ) C905_=_C1148( C905</w:t>
      </w:r>
    </w:p>
    <w:p>
      <w:pPr>
        <w:pStyle w:val="PreformattedText"/>
        <w:bidi w:val="0"/>
        <w:spacing w:before="0" w:after="0"/>
        <w:jc w:val="left"/>
        <w:rPr/>
      </w:pPr>
      <w:r>
        <w:rPr/>
        <w:t xml:space="preserve"> </w:t>
      </w:r>
      <w:r>
        <w:rPr/>
        <w:t>C1148 ) C905_=_C1153( C905 C1153 ) C905_=_C1154( C905 C1154 ) C905_=_C1155( C905 C1155 ) C905_=_C1157( C905 C1157 ) \nC905_=_C1159( C905 C1159 ) C905_=_C1160( C905 C1160 ) C905_=_C1161( C905 C1161 ) C905_=_C1162( C905 C1162 ) C905_=_C1163( C905 C1163 ) C905_=_C1164( C905 C1164 ) \nC905_=_C1165( C905 C1165 ) C905_=_C1167( C905 C1167 ) C924_=_C1099( C924 C1099 ) C924_=_C1509( C924 C1509 ) C924_=_C2025( C924 C2025 ) C924_=_C2266( C924 C2266 ) \nC924_=_C2358( C924 C2358 ) C924_=_C2447( C924 C2447 ) C924_=_C2658( C924 C2658 ) C924_=_C3179( C924 C3179 ) C924_=_C3292( C924 C3292 ) C924_=_C3519( C924 C3519 ) \nC924_=_C3760( C924 C3760 ) C924_=_C3814( C924 C3814 ) C924_=_C3822( C924 C3822 ) C924_=_C3912( C924 C3912 ) C924_=_C4004( C924 C4004 ) C924_=_C4064( C924 C4064 ) \nC929_=_C932( C929 C932 ) C929_=_C937( C929 C937 ) C929_=_C948( C929 C948 ) C929_=_C1244( C929 C1244 ) C929_=_C1367( C929 C1367 ) C929_=_C1443( C929 C1443 ) \nC929_=_C1444( C929 C1444 ) C929_=_C1445( C929 C1445 ) C929_=_C1446( C929 C1446 ) C929_=_C1447( C929 C1447 ) C929_=_C1449( C929 C1449 ) C929_=_C1450( C929 C1450 ) \nC929_=_C1454( C929 C1454 ) C929_=_C1456( C929 C1456 ) C929_=_C1457( C929 C1457 ) C929_=_C1459( C929 C1459 ) C929_=_C1460( C929 C1460 ) C929_=_C1462( C929 C1462 ) \nC929_=_C1463( C929 C1463 ) C929_=_C1464( C929 C1464 ) C929_=_C1465( C929 C1465 ) C932_=_C937( C932 C937 ) C932_=_C948( C932 C948 ) C932_=_C1090( C932 C1090 ) \nC932_=_C1432( C932 C1432 ) C932_=_C1564( C932 C1564 ) C932_=_C1737( C932 C1737 ) C932_=_C2736( C932 C2736 ) C932_=_C3424( C932 C3424 ) C932_=_C3426( C932 C3426 ) \nC932_=_C3428( C932 C3428 ) C932_=_C3429( C932 C3429 ) C932_=_C3430( C932 C3430 ) C932_=_C3431( C932 C3431 ) C937_=_C948( C937 C948 ) C937_=_C1093( C937 C1093 ) \nC937_=_C1356( C937 C1356 ) C937_=_C2585( C937 C2585 ) C937_=_C2623( C937 C2623 ) C937_=_C2702( C937 C2702 ) C937_=_C2867( C937 C2867 ) C937_=_C2954( C937 C2954 ) \nC937_=_C3426( C937 C3426 ) C937_=_C3578( C937 C3578 ) C937_=_C3584( C937 C3584 ) C937_=_C3694( C937 C3694 ) C937_=_C3695( C937 C3695 ) C937_=_C3696( C937 C3696 ) \nC937_=_C3697( C937 C3697 ) C937_=_C3698( C937 C3698 ) C937_=_C3702( C937 C3702 ) C948_=_C974( C948 C974 ) C948_=_C1101( C948 C1101 ) C948_=_C2323( C948 C2323 ) \nC948_=_C2482( C948 C2482 ) C948_=_C3181( C948 C3181 ) C948_=_C3211( C948 C3211 ) C948_=_C3431( C948 C3431 ) C948_=_C3530( C948 C3530 ) C948_=_C3589( C948 C3589 ) \nC948_=_C3845( C948 C3845 ) C948_=_C3852( C948 C3852 ) C948_=_C3914( C948 C3914 ) C948_=_C3939( C948 C3939 ) C948_=_C4035( C948 C4035 ) C948_=_C4083( C948 C4083 ) \nC961_=_C970( C961 C970 ) C961_=_C971( C961 C971 ) C961_=_C974( C961 C974 ) C961_=_C2308( C961 C2308 ) C961_=_C2465( C961 C2465 ) C961_=_C2467( C961 C2467 ) \nC961_=_C2468( C961 C2468 ) C961_=_C2469( C961 C2469 ) C961_=_C2472( C961 C2472 ) C961_=_C2473( C961 C2473 ) C961_=_C2474( C961 C2474 ) C961_=_C2478( C961 C2478 ) \nC961_=_C2479( C961 C2479 ) C961_=_C2480( C961 C2480 ) C961_=_C2481( C961 C2481 ) C961_=_C2482( C961 C2482 ) C961_=_C2483( C961 C2483 ) C970_=_C971( C970 C971 ) \nC970_=_C974( C970 C974 ) C970_=_C1022( C970 C1022 ) C970_=_C1548( C970 C1548 ) C970_=_C1568( C970 C1568 ) C970_=_C1870( C970 C1870 ) C970_=_C2093( C970 C2093 ) \nC970_=_C2209( C970 C2209 ) C970_=_C2315( C970 C2315 ) C970_=_C2458( C970 C2458 ) C970_=_C3174( C970 C3174 ) C970_=_C3202( C970 C3202 ) C970_=_C3592( C970 C3592 ) \nC970_=_C3848( C970 C3848 ) C970_=_C3850( C970 C3850 ) C970_=_C3851( C970 C3851 ) C970_=_C3852( C970 C3852 ) C970_=_C3853( C970 C3853 ) C970_=_C3854( C970 C3854 ) \nC970_=_C3855( C970 C3855 ) C971_=_C974( C971 C974 ) C971_=_C1164( C971 C1164 ) C971_=_C1706( C971 C1706 ) C971_=_C1803( C971 C1803 ) C971_=_C1890( C971 C1890 ) \nC971_=_C2247( C971 C2247 ) C971_=_C2316( C971 C2316 ) C971_=_C3108( C971 C3108 ) C971_=_C3165( C971 C3165 ) C971_=_C3175( C971 C3175 ) C971_=_C3204( C971 C3204 ) \nC971_=_C3352( C971 C3352 ) C971_=_C3456( C971 C3456 ) C971_=_C3476( C971 C3476 ) C971_=_C3778( C971 C3778 ) C971_=_C3919( C971 C3919 ) C971_=_C3935( C971 C3935 ) \nC971_=_C3936( C971 C3936 ) C971_=_C3937( C971 C3937 ) C971_=_C3938( C971 C3938 ) C971_=_C3939( C971 C3939 ) C971_=_C3940( C971 C3940 ) C971_=_C3941( C971 C3941 ) \nC974_=_C1101( C974 C1101 ) C974_=_C2323( C974 C2323 ) C974_=_C2482( C974 C2482 ) C974_=_C3181( C974 C3181 ) C974_=_C3211( C974 C3211 ) C974_=_C3431( C974 C3431 ) \nC974_=_C3530( C974 C3530 ) C974_=_C3589( C974 C3589 ) C974_=_C3845( C974 C3845 ) C974_=_C3852( C974 C3852 ) C974_=_C3914( C974 C3914 ) C974_=_C3939( C974 C3939 ) \nC974_=_C4035( C974 C4035 ) C974_=_C4083( C974 C4083 ) C988_=_C1043( C988 C1043 ) C988_=_C1402( C988 C1402 ) C988_=_C1538( C988 C1538 ) C988_=_C2129( C988 C2129 ) \nC988_=_C2348( C988 C2348 ) C988_=_C2380( C988 C2380 ) C988_=_C2399( C988 C2399 ) C988_=_C2615( C988 C2615 ) C988_=_C2729( C988 C2729 ) C988_=_C2767( C988 C2767 ) \nC988_=_C2892( C988 C2892 ) C988_=_C2895( C988 C2895 ) C988_=_C2897( C988 C2897 ) C988_=_C2899( C988 C2899 ) C988_=_C2900( C988 C2900 ) C988_=_C2902( C988 C2902 ) \nC988_=_C2903( C988 C2903 ) C988_=_C2904( C988 C2904 ) C988_=_C2905( C988 C2905 ) C988_=_C2906( C988 C2906 ) C1004_=_C1007( C1004 C1007 ) C1004_=_C1011( C1004 C1011 ) \nC1004_=_C1022( C1004 C1022 ) C1004_=_C1082( C1004 C1082 ) C1004_=_C1148( C1004 C1148 ) C1004_=_C1294( C1004 C1294 ) C1004_=_C1295( C1004 C1295 ) C1004_=_C1296( C1004 C1296 ) \nC1004_=_C1297( C1004 C1297 ) C1004_=_C1299( C1004 C1299 ) C1004_=_C1301( C1004 C1301 ) C1004_=_C1303( C1004 C1303 ) C1004_=_C1306( C1004 C1306 ) C1004_=_C1307( C1004 C1307 ) \nC1004_=_C1309( C1004 C1309 ) C1004_=_C1311( C1004 C1311 ) C1004_=_C1312( C1004 C1312 ) C1004_=_C1313( C1004 C1313 ) C1007_=_C1011( C1007 C1011 ) C1007_=_C1022( C1007 C1022 ) \nC1007_=_C1124( C1007 C1124 ) C1007_=_C1172( C1007 C1172 ) C1007_=_C1422( C1007 C1422 ) C1007_=_C1555( C1007 C1555 ) C1007_=_C1556( C1007 C1556 ) C1007_=_C1559( C1007 C1559 ) \nC1007_=_C1561( C1007 C1561 ) C1007_=_C1562( C1007 C1562 ) C1007_=_C1563( C1007 C1563 ) C1007_=_C1564( C1007 C1564 ) C1007_=_C1565( C1007 C1565 ) C1007_=_C1566( C1007 C1566 ) \nC1007_=_C1568( C1007 C1568 ) C1007_=_C1569( C1007 C1569 ) C1007_=_C1572( C1007 C1572 ) C1007_=_C1573( C1007 C1573 ) C1007_=_C1574( C1007 C1574 ) C1007_=_C1575( C1007 C1575 ) \nC1011_=_C1022( C1011 C1022 ) C1011_=_C1086( C1011 C1086 ) C1011_=_C1426( C1011 C1426 ) C1011_=_C1716( C1011 C1716 ) C1011_=_C1895( C1011 C1895 ) C1011_=_C1911( C1011 C1911 ) \nC1011_=_C2029( C1011 C2029 ) C1011_=_C2030( C1011 C2030 ) C1011_=_C2031( C1011 C2031 ) C1011_=_C2034( C1011 C2034 ) C1011_=_C2035( C1011 C2035 ) C1011_=_C2038( C1011 C2038 ) \nC1011_=_C2039( C1011 C2039 ) C1011_=_C2041( C1011 C2041 ) C1011_=_C2043( C1011 C2043 ) C1011_=_C2044( C1011 C2044 ) C1022_=_C1548( C1022 C1548 ) C1022_=_C1568( C1022 C1568 ) \nC1022_=_C1870( C1022 C1870 ) C1022_=_C2093( C1022 C2093 ) C1022_=_C2209( C1022 C2209 ) C1022_=_C2315( C1022 C2315 ) C1022_=_C2458( C1022 C2458 ) C1022_=_C3174( C1022 C3174 ) \nC1022_=_C3202( C1022 C3202 ) C1022_=_C3592( C1022 C3592 ) C1022_=_C3848( C1022 C3848 ) C1022_=_C3850( C1022 C3850 ) C1022_=_C3851( C1022 C3851 ) C1022_=_C3852( C1022 C3852 ) \nC1022_=_C3853( C1022 C3853 ) C1022_=_C3854( C1022 C3854 ) C1022_=_C3855( C1022 C3855 ) C1043_=_C1047( C1043 C1047 ) C1043_=_C1402( C1043 C1402 ) C1043_=_C1538( C1043 C1538 ) \nC1043_=_C2129( C1043 C2129 ) C1043_=_C2348( C1043 C2348 ) C1043_=_C2380( C1043 C2380 ) C1043_=_C2399( C1043 C2399 ) C1043_=_C2615( C1043 C2615 ) C1043_=_C2729( C1043 C2729 ) \nC1043_=_C2767( C1043 C2767 ) C1043_=_C2892( C1043 C2892 ) C1043_=_C2895( C1043 C2895 ) C1043_=_C2897( C1043 C2897 ) C1043_=_C2899( C1043 C2899 ) C1043_=_C2900( C1043 C2900 ) \nC1043_=_C2902( C1043 C2902 ) C1043_=_C2903( C1043 C2903 ) C1043_=_C2904( C1043 C2904 ) C1043_=_C2905( C1043 C2905 ) C1043_=_C2906( C1043 C2906 ) C1047_=_C1206( C1047 C1206 ) \nC1047_=_C1776( C1047 C1776 ) C1047_=_C1795( C1047 C1795 ) C1047_=_C2275( C1047 C2275 ) C1047_=_C2718( C1047 C2718 ) C1047_=_C2734( C1047 C2734 ) C1047_=_C3100( C1047 C3100 ) \nC1047_=_C3294( C1047 C3294 ) C1047_=_C3296( C1047 C3296 ) C1047_=_C3297( C1047 C3297 ) C1047_=_C3300( C1047 C3300 ) C1047_=_C3302( C1047 C3302 ) C1047_=_C3303( C1047 C3303 ) \nC1047_=_C3304( C1047 C3304 ) C1047_=_C3305( C1047 C3305 ) C1047_=_C3306( C1047 C3306 ) C1047_=_C3307( C1047 C3307 ) C1056_=_C1059( C1056 C1059 ) C1056_=_C1073( C1056 C1073 ) \nC1056_=_C1074( C1056 C1074 ) C1056_=_C1123( C1056 C1123 ) C1056_=_C1124( C1056 C1124 ) C1056_=_C1125( C1056 C1125 ) C1056_=_C1126( C1056 C1126 ) C1056_=_C1127( C1056 C1127 ) \nC1056_=_C1128( C1056 C1128 ) C1056_=_C1129( C1056 C1129 ) C1056_=_C1130( C1056 C1130 ) C1056_=_C1131( C1056 C1131 ) C1056_=_C1135( C1056 C1135 ) C1056_=_C1136( C1056 C1136 ) \nC1056_=_C1137( C1056 C1137 ) C1056_=_C1138( C1056 C1138 ) C1056_=_C1139( C1056 C1139 ) C1056_=_C1140( C1056 C1140 ) C1056_=_C1141( C1056 C1141 ) C1056_=_C1142( C1056 C1142 ) \nC1056_=_C1144( C1056 C1144 ) C1056_=_C1145( C1056 C1145 ) C1059_=_C1073( C1059 C1073 ) C1059_=_C1074( C1059 C1074 ) C1059_=_C1197( C1059 C1197 ) C1059_=_C1491( C1059 C1491 ) \nC1059_=_C1604( C1059 C1604 ) C1059_=_C1748( C1059 C1748 ) C1059_=_C1894( C1059 C1894 ) C1059_=_C1948( C1059 C1948 ) C1059_=_C1949( C1059 C1949 ) C1059_=_C1951( C1059 C1951 ) \nC1059_=_C1952( C1059 C1952 ) C1059_=_C1954( C1059 C1954 ) C1059_=_C1955( C1059 C1955 ) C1059_=_C1956( C1059 C1956 ) C1059_=_C1957( C1059 C1957 ) C1059_=_C1958( C1059 C1958 ) \nC1059_=_C1959( C1059 C1959 ) C1059_=_C1961( C1059 C1961 ) C1059_=_C1962( C1059 C1962 ) C1059_=_C1963( C1059 C1963 ) C1059_=_C1965( C1059 C1965 ) C1073_=_C1074( C1073 C1074 ) \nC1073_=_C1117( C1073 C1117 ) C1073_=_C1360( C1073 C1360 ) C1073_=_C1546( C1073 C1546 ) C1073_=_C1850( C1073 C1850 ) C1073_=_C2206( C1073 C2206 ) C1073_=_C2586( C1073 C2586 ) \nC1073_=_C2627( C1073 C2627 ) C1073_=_C2706( C1073 C2706 ) C1073_=_C2755( C1073 C2755 ) C1073_=_C2870( C1073 C2870 ) C1073_=_C2959( C1073 C2959 )</w:t>
      </w:r>
    </w:p>
    <w:p>
      <w:pPr>
        <w:pStyle w:val="PreformattedText"/>
        <w:bidi w:val="0"/>
        <w:spacing w:before="0" w:after="0"/>
        <w:jc w:val="left"/>
        <w:rPr/>
      </w:pPr>
      <w:r>
        <w:rPr/>
        <w:t xml:space="preserve"> </w:t>
      </w:r>
      <w:r>
        <w:rPr/>
        <w:t>C1073_=_C3105( C1073 C3105 ) \nC1073_=_C3160( C1073 C3160 ) C1073_=_C3373( C1073 C3373 ) C1073_=_C3696( C1073 C3696 ) C1073_=_C3711( C1073 C3711 ) C1073_=_C3772( C1073 C3772 ) C1073_=_C3785( C1073 C3785 ) \nC1073_=_C3787( C1073 C3787 ) C1073_=_C3788( C1073 C3788 ) C1073_=_C3790( C1073 C3790 ) C1074_=_C1118( C1074 C1118 ) C1074_=_C1332( C1074 C1332 ) C1074_=_C1414( C1074 C1414 ) \nC1074_=_C1741( C1074 C1741 ) C1074_=_C1851( C1074 C1851 ) C1074_=_C2588( C1074 C2588 ) C1074_=_C2756( C1074 C2756 ) C1074_=_C3106( C1074 C3106 ) C1074_=_C3161( C1074 C3161 ) \nC1074_=_C3350( C1074 C3350 ) C1074_=_C3375( C1074 C3375 ) C1074_=_C3740( C1074 C3740 ) C1074_=_C3785( C1074 C3785 ) C1074_=_C3797( C1074 C3797 ) C1074_=_C3805( C1074 C3805 ) \nC1074_=_C3806( C1074 C3806 ) C1074_=_C3808( C1074 C3808 ) C1081_=_C1082( C1081 C1082 ) C1081_=_C1086( C1081 C1086 ) C1081_=_C1090( C1081 C1090 ) C1081_=_C1093( C1081 C1093 ) \nC1081_=_C1099( C1081 C1099 ) C1081_=_C1101( C1081 C1101 ) C1081_=_C1148( C1081 C1148 ) C1081_=_C1153( C1081 C1153 ) C1081_=_C1154( C1081 C1154 ) C1081_=_C1155( C1081 C1155 ) \nC1081_=_C1157( C1081 C1157 ) C1081_=_C1159( C1081 C1159 ) C1081_=_C1160( C1081 C1160 ) C1081_=_C1161( C1081 C1161 ) C1081_=_C1162( C1081 C1162 ) C1081_=_C1163( C1081 C1163 ) \nC1081_=_C1164( C1081 C1164 ) C1081_=_C1165( C1081 C1165 ) C1081_=_C1167( C1081 C1167 ) C1082_=_C1086( C1082 C1086 ) C1082_=_C1090( C1082 C1090 ) C1082_=_C1093( C1082 C1093 ) \nC1082_=_C1099( C1082 C1099 ) C1082_=_C1101( C1082 C1101 ) C1082_=_C1148( C1082 C1148 ) C1082_=_C1294( C1082 C1294 ) C1082_=_C1295( C1082 C1295 ) C1082_=_C1296( C1082 C1296 ) \nC1082_=_C1297( C1082 C1297 ) C1082_=_C1299( C1082 C1299 ) C1082_=_C1301( C1082 C1301 ) C1082_=_C1303( C1082 C1303 ) C1082_=_C1306( C1082 C1306 ) C1082_=_C1307( C1082 C1307 ) \nC1082_=_C1309( C1082 C1309 ) C1082_=_C1311( C1082 C1311 ) C1082_=_C1312( C1082 C1312 ) C1082_=_C1313( C1082 C1313 ) C1086_=_C1090( C1086 C1090 ) C1086_=_C1093( C1086 C1093 ) \nC1086_=_C1099( C1086 C1099 ) C1086_=_C1101( C1086 C1101 ) C1086_=_C1426( C1086 C1426 ) C1086_=_C1716( C1086 C1716 ) C1086_=_C1895( C1086 C1895 ) C1086_=_C1911( C1086 C1911 ) \nC1086_=_C2029( C1086 C2029 ) C1086_=_C2030( C1086 C2030 ) C1086_=_C2031( C1086 C2031 ) C1086_=_C2034( C1086 C2034 ) C1086_=_C2035( C1086 C2035 ) C1086_=_C2038( C1086 C2038 ) \nC1086_=_C2039( C1086 C2039 ) C1086_=_C2041( C1086 C2041 ) C1086_=_C2043( C1086 C2043 ) C1086_=_C2044( C1086 C2044 ) C1090_=_C1093( C1090 C1093 ) C1090_=_C1099( C1090 C1099 ) \nC1090_=_C1101( C1090 C1101 ) C1090_=_C1432( C1090 C1432 ) C1090_=_C1564( C1090 C1564 ) C1090_=_C1737( C1090 C1737 ) C1090_=_C2736( C1090 C2736 ) C1090_=_C3424( C1090 C3424 ) \nC1090_=_C3426( C1090 C3426 ) C1090_=_C3428( C1090 C3428 ) C1090_=_C3429( C1090 C3429 ) C1090_=_C3430( C1090 C3430 ) C1090_=_C3431( C1090 C3431 ) C1093_=_C1099( C1093 C1099 ) \nC1093_=_C1101( C1093 C1101 ) C1093_=_C1356( C1093 C1356 ) C1093_=_C2585( C1093 C2585 ) C1093_=_C2623( C1093 C2623 ) C1093_=_C2702( C1093 C2702 ) C1093_=_C2867( C1093 C2867 ) \nC1093_=_C2954( C1093 C2954 ) C1093_=_C3426( C1093 C3426 ) C1093_=_C3578( C1093 C3578 ) C1093_=_C3584( C1093 C3584 ) C1093_=_C3694( C1093 C3694 ) C1093_=_C3695( C1093 C3695 ) \nC1093_=_C3696( C1093 C3696 ) C1093_=_C3697( C1093 C3697 ) C1093_=_C3698( C1093 C3698 ) C1093_=_C3702( C1093 C3702 ) C1099_=_C1101( C1099 C1101 ) C1099_=_C1509( C1099 C1509 ) \nC1099_=_C2025( C1099 C2025 ) C1099_=_C2266( C1099 C2266 ) C1099_=_C2358( C1099 C2358 ) C1099_=_C2447( C1099 C2447 ) C1099_=_C2658( C1099 C2658 ) C1099_=_C3179( C1099 C3179 ) \nC1099_=_C3292( C1099 C3292 ) C1099_=_C3519( C1099 C3519 ) C1099_=_C3760( C1099 C3760 ) C1099_=_C3814( C1099 C3814 ) C1099_=_C3822( C1099 C3822 ) C1099_=_C3912( C1099 C3912 ) \nC1099_=_C4004( C1099 C4004 ) C1099_=_C4064( C1099 C4064 ) C1101_=_C2323( C1101 C2323 ) C1101_=_C2482( C1101 C2482 ) C1101_=_C3181( C1101 C3181 ) C1101_=_C3211( C1101 C3211 ) \nC1101_=_C3431( C1101 C3431 ) C1101_=_C3530( C1101 C3530 ) C1101_=_C3589( C1101 C3589 ) C1101_=_C3845( C1101 C3845 ) C1101_=_C3852( C1101 C3852 ) C1101_=_C3914( C1101 C3914 ) \nC1101_=_C3939( C1101 C3939 ) C1101_=_C4035( C1101 C4035 ) C1101_=_C4083( C1101 C4083 ) C1104_=_C1117( C1104 C1117 ) C1104_=_C1118( C1104 C1118 ) C1104_=_C1880( C1104 C1880 ) \nC1104_=_C1882( C1104 C1882 ) C1104_=_C1883( C1104 C1883 ) C1104_=_C1884( C1104 C1884 ) C1104_=_C1885( C1104 C1885 ) C1104_=_C1886( C1104 C1886 ) C1104_=_C1887( C1104 C1887 ) \nC1104_=_C1889( C1104 C1889 ) C1104_=_C1890( C1104 C1890 ) C1117_=_C1118( C1117 C1118 ) C1117_=_C1360( C1117 C1360 ) C1117_=_C1546( C1117 C1546 ) C1117_=_C1850( C1117 C1850 ) \nC1117_=_C2206( C1117 C2206 ) C1117_=_C2586( C1117 C2586 ) C1117_=_C2627( C1117 C2627 ) C1117_=_C2706( C1117 C2706 ) C1117_=_C2755( C1117 C2755 ) C1117_=_C2870( C1117 C2870 ) \nC1117_=_C2959( C1117 C2959 ) C1117_=_C3105( C1117 C3105 ) C1117_=_C3160( C1117 C3160 ) C1117_=_C3373( C1117 C3373 ) C1117_=_C3696( C1117 C3696 ) C1117_=_C3711( C1117 C3711 ) \nC1117_=_C3772( C1117 C3772 ) C1117_=_C3785( C1117 C3785 ) C1117_=_C3787( C1117 C3787 ) C1117_=_C3788( C1117 C3788 ) C1117_=_C3790( C1117 C3790 ) C1118_=_C1332( C1118 C1332 ) \nC1118_=_C1414( C1118 C1414 ) C1118_=_C1741( C1118 C1741 ) C1118_=_C1851( C1118 C1851 ) C1118_=_C2588( C1118 C2588 ) C1118_=_C2756( C1118 C2756 ) C1118_=_C3106( C1118 C3106 ) \nC1118_=_C3161( C1118 C3161 ) C1118_=_C3350( C1118 C3350 ) C1118_=_C3375( C1118 C3375 ) C1118_=_C3740( C1118 C3740 ) C1118_=_C3785( C1118 C3785 ) C1118_=_C3797( C1118 C3797 ) \nC1118_=_C3805( C1118 C3805 ) C1118_=_C3806( C1118 C3806 ) C1118_=_C3808( C1118 C3808 ) C1123_=_C1124( C1123 C1124 ) C1123_=_C1125( C1123 C1125 ) C1123_=_C1126( C1123 C1126 ) \nC1123_=_C1127( C1123 C1127 ) C1123_=_C1128( C1123 C1128 ) C1123_=_C1129( C1123 C1129 ) C1123_=_C1130( C1123 C1130 ) C1123_=_C1131( C1123 C1131 ) C1123_=_C1135( C1123 C1135 ) \nC1123_=_C1136( C1123 C1136 ) C1123_=_C1137( C1123 C1137 ) C1123_=_C1138( C1123 C1138 ) C1123_=_C1139( C1123 C1139 ) C1123_=_C1140( C1123 C1140 ) C1123_=_C1141( C1123 C1141 ) \nC1123_=_C1142( C1123 C1142 ) C1123_=_C1144( C1123 C1144 ) C1123_=_C1145( C1123 C1145 ) C1123_=_C1171( C1123 C1171 ) C1123_=_C1294( C1123 C1294 ) C1123_=_C1422( C1123 C1422 ) \nC1123_=_C1426( C1123 C1426 ) C1123_=_C1430( C1123 C1430 ) C1123_=_C1431( C1123 C1431 ) C1123_=_C1432( C1123 C1432 ) C1123_=_C1439( C1123 C1439 ) C1123_=_C1441( C1123 C1441 ) \nC1123_=_C1442( C1123 C1442 ) C1124_=_C1125( C1124 C1125 ) C1124_=_C1126( C1124 C1126 ) C1124_=_C1127( C1124 C1127 ) C1124_=_C1128( C1124 C1128 ) C1124_=_C1129( C1124 C1129 ) \nC1124_=_C1130( C1124 C1130 ) C1124_=_C1131( C1124 C1131 ) C1124_=_C1135( C1124 C1135 ) C1124_=_C1136( C1124 C1136 ) C1124_=_C1137( C1124 C1137 ) C1124_=_C1138( C1124 C1138 ) \nC1124_=_C1139( C1124 C1139 ) C1124_=_C1140( C1124 C1140 ) C1124_=_C1141( C1124 C1141 ) C1124_=_C1142( C1124 C1142 ) C1124_=_C1144( C1124 C1144 ) C1124_=_C1145( C1124 C1145 ) \nC1124_=_C1172( C1124 C1172 ) C1124_=_C1422( C1124 C1422 ) C1124_=_C1555( C1124 C1555 ) C1124_=_C1556( C1124 C1556 ) C1124_=_C1559( C1124 C1559 ) C1124_=_C1561( C1124 C1561 ) \nC1124_=_C1562( C1124 C1562 ) C1124_=_C1563( C1124 C1563 ) C1124_=_C1564( C1124 C1564 ) C1124_=_C1565( C1124 C1565 ) C1124_=_C1566( C1124 C1566 ) C1124_=_C1568( C1124 C1568 ) \nC1124_=_C1569( C1124 C1569 ) C1124_=_C1572( C1124 C1572 ) C1124_=_C1573( C1124 C1573 ) C1124_=_C1574( C1124 C1574 ) C1124_=_C1575( C1124 C1575 ) C1125_=_C1126( C1125 C1126 ) \nC1125_=_C1127( C1125 C1127 ) C1125_=_C1128( C1125 C1128 ) C1125_=_C1129( C1125 C1129 ) C1125_=_C1130( C1125 C1130 ) C1125_=_C1131( C1125 C1131 ) C1125_=_C1135( C1125 C1135 ) \nC1125_=_C1136( C1125 C1136 ) C1125_=_C1137( C1125 C1137 ) C1125_=_C1138( C1125 C1138 ) C1125_=_C1139( C1125 C1139 ) C1125_=_C1140( C1125 C1140 ) C1125_=_C1141( C1125 C1141 ) \nC1125_=_C1142( C1125 C1142 ) C1125_=_C1144( C1125 C1144 ) C1125_=_C1145( C1125 C1145 ) C1125_=_C1174( C1125 C1174 ) C1125_=_C1555( C1125 C1555 ) C1125_=_C1736( C1125 C1736 ) \nC1125_=_C1737( C1125 C1737 ) C1125_=_C1741( C1125 C1741 ) C1125_=_C1743( C1125 C1743 ) C1125_=_C1745( C1125 C1745 ) C1125_=_C1746( C1125 C1746 ) C1126_=_C1127( C1126 C1127 ) \nC1126_=_C1128( C1126 C1128 ) C1126_=_C1129( C1126 C1129 ) C1126_=_C1130( C1126 C1130 ) C1126_=_C1131( C1126 C1131 ) C1126_=_C1135( C1126 C1135 ) C1126_=_C1136( C1126 C1136 ) \nC1126_=_C1137( C1126 C1137 ) C1126_=_C1138( C1126 C1138 ) C1126_=_C1139( C1126 C1139 ) C1126_=_C1140( C1126 C1140 ) C1126_=_C1141( C1126 C1141 ) C1126_=_C1142( C1126 C1142 ) \nC1126_=_C1144( C1126 C1144 ) C1126_=_C1145( C1126 C1145 ) C1126_=_C1198( C1126 C1198 ) C1126_=_C1788( C1126 C1788 ) C1126_=_C1929( C1126 C1929 ) C1126_=_C1966( C1126 C1966 ) \nC1126_=_C1969( C1126 C1969 ) C1126_=_C1970( C1126 C1970 ) C1126_=_C1972( C1126 C1972 ) C1126_=_C1973( C1126 C1973 ) C1126_=_C1974( C1126 C1974 ) C1126_=_C1975( C1126 C1975 ) \nC1126_=_C1976( C1126 C1976 ) C1126_=_C1977( C1126 C1977 ) C1126_=_C1978( C1126 C1978 ) C1126_=_C1980( C1126 C1980 ) C1126_=_C1982( C1126 C1982 ) C1126_=_C1985( C1126 C1985 ) \nC1127_=_C1128( C1127 C1128 ) C1127_=_C1129( C1127 C1129 ) C1127_=_C1130( C1127 C1130 ) C1127_=_C1131( C1127 C1131 ) C1127_=_C1135( C1127 C1135 ) C1127_=_C1136( C1127 C1136 ) \nC1127_=_C1137( C1127 C1137 ) C1127_=_C1138( C1127 C1138 ) C1127_=_C1139( C1127 C1139 ) C1127_=_C1140( C1127 C1140 ) C1127_=_C1141( C1127 C1141 ) C1127_=_C1142( C1127 C1142 ) \nC1127_=_C1144( C1127 C1144 ) C1127_=_C1145( C1127 C1145 ) C1127_=_C2015( C1127 C2015 ) C1127_=_C2016( C1127 C2016 ) C1127_=_C2017( C1127 C2017 ) C1127_=_C2025( C1127 C2025 ) \nC1128_=_C1129( C1128 C1129 ) C1128_=_C1130( C1128 C1130 ) C1128_=_C1131( C1128 C1131 ) C1128_=_C1135( C1128 C1135 ) C1128_=_C1136( C1128 C1136 ) C1128_=_C1137( C1128 C1137 ) \nC1128_=_C1138( C1128 C1138 ) C1128_=_C1139( C1128 C1139 ) C1128_=_C1140( C1128 C1140 ) C1128_=_C1141( C1128 C1141 ) C1128_=_C1142( C1128 C1142 ) C1128_=_C1144( C1128 C1144 ) \nC1128_=_C1145(</w:t>
      </w:r>
    </w:p>
    <w:p>
      <w:pPr>
        <w:pStyle w:val="PreformattedText"/>
        <w:bidi w:val="0"/>
        <w:spacing w:before="0" w:after="0"/>
        <w:jc w:val="left"/>
        <w:rPr/>
      </w:pPr>
      <w:r>
        <w:rPr/>
        <w:t xml:space="preserve"> </w:t>
      </w:r>
      <w:r>
        <w:rPr/>
        <w:t>C1128 C1145 ) C1128_=_C1966( C1128 C1966 ) C1128_=_C2046( C1128 C2046 ) C1128_=_C2051( C1128 C2051 ) C1128_=_C2058( C1128 C2058 ) C1128_=_C2061( C1128 C2061 ) \nC1128_=_C2062( C1128 C2062 ) C1129_=_C1130( C1129 C1130 ) C1129_=_C1131( C1129 C1131 ) C1129_=_C1135( C1129 C1135 ) C1129_=_C1136( C1129 C1136 ) C1129_=_C1137( C1129 C1137 ) \nC1129_=_C1138( C1129 C1138 ) C1129_=_C1139( C1129 C1139 ) C1129_=_C1140( C1129 C1140 ) C1129_=_C1141( C1129 C1141 ) C1129_=_C1142( C1129 C1142 ) C1129_=_C1144( C1129 C1144 ) \nC1129_=_C1145( C1129 C1145 ) C1129_=_C2046( C1129 C2046 ) C1129_=_C2065( C1129 C2065 ) C1129_=_C2067( C1129 C2067 ) C1129_=_C2068( C1129 C2068 ) C1129_=_C2069( C1129 C2069 ) \nC1129_=_C2071( C1129 C2071 ) C1129_=_C2072( C1129 C2072 ) C1129_=_C2073( C1129 C2073 ) C1129_=_C2076( C1129 C2076 ) C1130_=_C1131( C1130 C1131 ) C1130_=_C1135( C1130 C1135 ) \nC1130_=_C1136( C1130 C1136 ) C1130_=_C1137( C1130 C1137 ) C1130_=_C1138( C1130 C1138 ) C1130_=_C1139( C1130 C1139 ) C1130_=_C1140( C1130 C1140 ) C1130_=_C1141( C1130 C1141 ) \nC1130_=_C1142( C1130 C1142 ) C1130_=_C1144( C1130 C1144 ) C1130_=_C1145( C1130 C1145 ) C1130_=_C1176( C1130 C1176 ) C1130_=_C1274( C1130 C1274 ) C1130_=_C2606( C1130 C2606 ) \nC1131_=_C1135( C1131 C1135 ) C1131_=_C1136( C1131 C1136 ) C1131_=_C1137( C1131 C1137 ) C1131_=_C1138( C1131 C1138 ) C1131_=_C1139( C1131 C1139 ) C1131_=_C1140( C1131 C1140 ) \nC1131_=_C1141( C1131 C1141 ) C1131_=_C1142( C1131 C1142 ) C1131_=_C1144( C1131 C1144 ) C1131_=_C1145( C1131 C1145 ) C1131_=_C1450( C1131 C1450 ) C1131_=_C3128( C1131 C3128 ) \nC1131_=_C3143( C1131 C3143 ) C1135_=_C1136( C1135 C1136 ) C1135_=_C1137( C1135 C1137 ) C1135_=_C1138( C1135 C1138 ) C1135_=_C1139( C1135 C1139 ) C1135_=_C1140( C1135 C1140 ) \nC1135_=_C1141( C1135 C1141 ) C1135_=_C1142( C1135 C1142 ) C1135_=_C1144( C1135 C1144 ) C1135_=_C1145( C1135 C1145 ) C1135_=_C1457( C1135 C1457 ) C1135_=_C1975( C1135 C1975 ) \nC1135_=_C2071( C1135 C2071 ) C1135_=_C3322( C1135 C3322 ) C1135_=_C3694( C1135 C3694 ) C1135_=_C3711( C1135 C3711 ) C1135_=_C3714( C1135 C3714 ) C1135_=_C3715( C1135 C3715 ) \nC1135_=_C3717( C1135 C3717 ) C1135_=_C3718( C1135 C3718 ) C1136_=_C1137( C1136 C1137 ) C1136_=_C1138( C1136 C1138 ) C1136_=_C1139( C1136 C1139 ) C1136_=_C1140( C1136 C1140 ) \nC1136_=_C1141( C1136 C1141 ) C1136_=_C1142( C1136 C1142 ) C1136_=_C1144( C1136 C1144 ) C1136_=_C1145( C1136 C1145 ) C1136_=_C1976( C1136 C1976 ) C1136_=_C2072( C1136 C2072 ) \nC1136_=_C3286( C1136 C3286 ) C1136_=_C3325( C1136 C3325 ) C1136_=_C3812( C1136 C3812 ) C1136_=_C3814( C1136 C3814 ) C1136_=_C3815( C1136 C3815 ) C1137_=_C1138( C1137 C1138 ) \nC1137_=_C1139( C1137 C1139 ) C1137_=_C1140( C1137 C1140 ) C1137_=_C1141( C1137 C1141 ) C1137_=_C1142( C1137 C1142 ) C1137_=_C1144( C1137 C1144 ) C1137_=_C1145( C1137 C1145 ) \nC1137_=_C1977( C1137 C1977 ) C1137_=_C2073( C1137 C2073 ) C1137_=_C3326( C1137 C3326 ) C1137_=_C3857( C1137 C3857 ) C1137_=_C3864( C1137 C3864 ) C1137_=_C3866( C1137 C3866 ) \nC1138_=_C1139( C1138 C1139 ) C1138_=_C1140( C1138 C1140 ) C1138_=_C1141( C1138 C1141 ) C1138_=_C1142( C1138 C1142 ) C1138_=_C1144( C1138 C1144 ) C1138_=_C1145( C1138 C1145 ) \nC1138_=_C1460( C1138 C1460 ) C1138_=_C3897( C1138 C3897 ) C1139_=_C1140( C1139 C1140 ) C1139_=_C1141( C1139 C1141 ) C1139_=_C1142( C1139 C1142 ) C1139_=_C1144( C1139 C1144 ) \nC1139_=_C1145( C1139 C1145 ) C1139_=_C2058( C1139 C2058 ) C1139_=_C2299( C1139 C2299 ) C1139_=_C3076( C1139 C3076 ) C1139_=_C3166( C1139 C3166 ) C1139_=_C3327( C1139 C3327 ) \nC1139_=_C3525( C1139 C3525 ) C1139_=_C3714( C1139 C3714 ) C1139_=_C3743( C1139 C3743 ) C1139_=_C3812( C1139 C3812 ) C1139_=_C3857( C1139 C3857 ) C1139_=_C3869( C1139 C3869 ) \nC1139_=_C3875( C1139 C3875 ) C1139_=_C3944( C1139 C3944 ) C1139_=_C3946( C1139 C3946 ) C1140_=_C1141( C1140 C1141 ) C1140_=_C1142( C1140 C1142 ) C1140_=_C1144( C1140 C1144 ) \nC1140_=_C1145( C1140 C1145 ) C1140_=_C1982( C1140 C1982 ) C1140_=_C2076( C1140 C2076 ) C1140_=_C2480( C1140 C2480 ) C1140_=_C2942( C1140 C2942 ) C1140_=_C3329( C1140 C3329 ) \nC1140_=_C3946( C1140 C3946 ) C1140_=_C3970( C1140 C3970 ) C1140_=_C4057( C1140 C4057 ) C1141_=_C1142( C1141 C1142 ) C1141_=_C1144( C1141 C1144 ) C1141_=_C1145( C1141 C1145 ) \nC1141_=_C3222( C1141 C3222 ) C1141_=_C3330( C1141 C3330 ) C1142_=_C1144( C1142 C1144 ) C1142_=_C1145( C1142 C1145 ) C1142_=_C1312( C1142 C1312 ) C1142_=_C2061( C1142 C2061 ) \nC1142_=_C2342( C1142 C2342 ) C1142_=_C2374( C1142 C2374 ) C1142_=_C3280( C1142 C3280 ) C1142_=_C3331( C1142 C3331 ) C1142_=_C3400( C1142 C3400 ) C1142_=_C3717( C1142 C3717 ) \nC1142_=_C3795( C1142 C3795 ) C1142_=_C3815( C1142 C3815 ) C1142_=_C3823( C1142 C3823 ) C1142_=_C3864( C1142 C3864 ) C1142_=_C4002( C1142 C4002 ) C1142_=_C4057( C1142 C4057 ) \nC1144_=_C1145( C1144 C1145 ) C1144_=_C1597( C1144 C1597 ) C1144_=_C3806( C1144 C3806 ) C1145_=_C1831( C1145 C1831 ) C1148_=_C1153( C1148 C1153 ) C1148_=_C1154( C1148 C1154 ) \nC1148_=_C1155( C1148 C1155 ) C1148_=_C1157( C1148 C1157 ) C1148_=_C1159( C1148 C1159 ) C1148_=_C1160( C1148 C1160 ) C1148_=_C1161( C1148 C1161 ) C1148_=_C1162( C1148 C1162 ) \nC1148_=_C1163( C1148 C1163 ) C1148_=_C1164( C1148 C1164 ) C1148_=_C1165( C1148 C1165 ) C1148_=_C1167( C1148 C1167 ) C1148_=_C1294( C1148 C1294 ) C1148_=_C1295( C1148 C1295 ) \nC1148_=_C1296( C1148 C1296 ) C1148_=_C1297( C1148 C1297 ) C1148_=_C1299( C1148 C1299 ) C1148_=_C1301( C1148 C1301 ) C1148_=_C1303( C1148 C1303 ) C1148_=_C1306( C1148 C1306 ) \nC1148_=_C1307( C1148 C1307 ) C1148_=_C1309( C1148 C1309 ) C1148_=_C1311( C1148 C1311 ) C1148_=_C1312( C1148 C1312 ) C1148_=_C1313( C1148 C1313 ) C1153_=_C1154( C1153 C1154 ) \nC1153_=_C1155( C1153 C1155 ) C1153_=_C1157( C1153 C1157 ) C1153_=_C1159( C1153 C1159 ) C1153_=_C1160( C1153 C1160 ) C1153_=_C1161( C1153 C1161 ) C1153_=_C1162( C1153 C1162 ) \nC1153_=_C1163( C1153 C1163 ) C1153_=_C1164( C1153 C1164 ) C1153_=_C1165( C1153 C1165 ) C1153_=_C1167( C1153 C1167 ) C1153_=_C1949( C1153 C1949 ) C1153_=_C2258( C1153 C2258 ) \nC1153_=_C2266( C1153 C2266 ) C1153_=_C2268( C1153 C2268 ) C1154_=_C1155( C1154 C1155 ) C1154_=_C1157( C1154 C1157 ) C1154_=_C1159( C1154 C1159 ) C1154_=_C1160( C1154 C1160 ) \nC1154_=_C1161( C1154 C1161 ) C1154_=_C1162( C1154 C1162 ) C1154_=_C1163( C1154 C1163 ) C1154_=_C1164( C1154 C1164 ) C1154_=_C1165( C1154 C1165 ) C1154_=_C1167( C1154 C1167 ) \nC1154_=_C1301( C1154 C1301 ) C1154_=_C1628( C1154 C1628 ) C1154_=_C2326( C1154 C2326 ) C1154_=_C2328( C1154 C2328 ) C1154_=_C2342( C1154 C2342 ) C1154_=_C2343( C1154 C2343 ) \nC1155_=_C1157( C1155 C1157 ) C1155_=_C1159( C1155 C1159 ) C1155_=_C1160( C1155 C1160 ) C1155_=_C1161( C1155 C1161 ) C1155_=_C1162( C1155 C1162 ) C1155_=_C1163( C1155 C1163 ) \nC1155_=_C1164( C1155 C1164 ) C1155_=_C1165( C1155 C1165 ) C1155_=_C1167( C1155 C1167 ) C1155_=_C2348( C1155 C2348 ) C1155_=_C2352( C1155 C2352 ) C1155_=_C2358( C1155 C2358 ) \nC1155_=_C2362( C1155 C2362 ) C1157_=_C1159( C1157 C1159 ) C1157_=_C1160( C1157 C1160 ) C1157_=_C1161( C1157 C1161 ) C1157_=_C1162( C1157 C1162 ) C1157_=_C1163( C1157 C1163 ) \nC1157_=_C1164( C1157 C1164 ) C1157_=_C1165( C1157 C1165 ) C1157_=_C1167( C1157 C1167 ) C1157_=_C1698( C1157 C1698 ) C1157_=_C1883( C1157 C1883 ) C1157_=_C2241( C1157 C2241 ) \nC1157_=_C2291( C1157 C2291 ) C1157_=_C2966( C1157 C2966 ) C1157_=_C3159( C1157 C3159 ) C1157_=_C3160( C1157 C3160 ) C1157_=_C3161( C1157 C3161 ) C1157_=_C3165( C1157 C3165 ) \nC1157_=_C3166( C1157 C3166 ) C1157_=_C3168( C1157 C3168 ) C1159_=_C1160( C1159 C1160 ) C1159_=_C1161( C1159 C1161 ) C1159_=_C1162( C1159 C1162 ) C1159_=_C1163( C1159 C1163 ) \nC1159_=_C1164( C1159 C1164 ) C1159_=_C1165( C1159 C1165 ) C1159_=_C1167( C1159 C1167 ) C1159_=_C1700( C1159 C1700 ) C1159_=_C1821( C1159 C1821 ) C1159_=_C1885( C1159 C1885 ) \nC1159_=_C2242( C1159 C2242 ) C1159_=_C2967( C1159 C2967 ) C1159_=_C3348( C1159 C3348 ) C1159_=_C3349( C1159 C3349 ) C1159_=_C3350( C1159 C3350 ) C1159_=_C3352( C1159 C3352 ) \nC1159_=_C3353( C1159 C3353 ) C1159_=_C3355( C1159 C3355 ) C1159_=_C3356( C1159 C3356 ) C1160_=_C1161( C1160 C1161 ) C1160_=_C1162( C1160 C1162 ) C1160_=_C1163( C1160 C1163 ) \nC1160_=_C1164( C1160 C1164 ) C1160_=_C1165( C1160 C1165 ) C1160_=_C1167( C1160 C1167 ) C1160_=_C1701( C1160 C1701 ) C1160_=_C1886( C1160 C1886 ) C1160_=_C2243( C1160 C2243 ) \nC1160_=_C3456( C1160 C3456 ) C1160_=_C3458( C1160 C3458 ) C1161_=_C1162( C1161 C1162 ) C1161_=_C1163( C1161 C1163 ) C1161_=_C1164( C1161 C1164 ) C1161_=_C1165( C1161 C1165 ) \nC1161_=_C1167( C1161 C1167 ) C1161_=_C2472( C1161 C2472 ) C1161_=_C3754( C1161 C3754 ) C1161_=_C3760( C1161 C3760 ) C1162_=_C1163( C1162 C1163 ) C1162_=_C1164( C1162 C1164 ) \nC1162_=_C1165( C1162 C1165 ) C1162_=_C1167( C1162 C1167 ) C1162_=_C1309( C1162 C1309 ) C1162_=_C1635( C1162 C1635 ) C1162_=_C2473( C1162 C2473 ) C1162_=_C2937( C1162 C2937 ) \nC1162_=_C3287( C1162 C3287 ) C1162_=_C3338( C1162 C3338 ) C1162_=_C3819( C1162 C3819 ) C1162_=_C3822( C1162 C3822 ) C1162_=_C3823( C1162 C3823 ) C1162_=_C3824( C1162 C3824 ) \nC1163_=_C1164( C1163 C1164 ) C1163_=_C1165( C1163 C1165 ) C1163_=_C1167( C1163 C1167 ) C1163_=_C1705( C1163 C1705 ) C1163_=_C1889( C1163 C1889 ) C1163_=_C2246( C1163 C2246 ) \nC1163_=_C3919( C1163 C3919 ) C1164_=_C1165( C1164 C1165 ) C1164_=_C1167( C1164 C1167 ) C1164_=_C1706( C1164 C1706 ) C1164_=_C1803( C1164 C1803 ) C1164_=_C1890( C1164 C1890 ) \nC1164_=_C2247( C1164 C2247 ) C1164_=_C2316( C1164 C2316 ) C1164_=_C3108( C1164 C3108 ) C1164_=_C3165( C1164 C3165 ) C1164_=_C3175( C1164 C3175 ) C1164_=_C3204( C1164 C3204 ) \nC1164_=_C3352( C1164 C3352 ) C1164_=_C3456( C1164 C3456 ) C1164_=_C3476( C1164 C3476 ) C1164_=_C3778( C1164 C3778 ) C1164_=_C3919( C1164 C3919 ) C1164_=_C3935( C1164 C3935 ) \nC1164_=_C3936( C1164 C3936 ) C1164_=_C3937( C1164 C3937 ) C1164_=_C3938( C1164 C3938 ) C1164_=_C3939( C1164 C3939 ) C1164_=_C3940( C1164 C3940 ) C1164_=_C3941( C1164 C3941 ) \nC1165_=_C1167( C1165 C1167 ) C1165_=_C3599( C1165 C3599 ) C1165_=_C4004(</w:t>
      </w:r>
    </w:p>
    <w:p>
      <w:pPr>
        <w:pStyle w:val="PreformattedText"/>
        <w:bidi w:val="0"/>
        <w:spacing w:before="0" w:after="0"/>
        <w:jc w:val="left"/>
        <w:rPr/>
      </w:pPr>
      <w:r>
        <w:rPr/>
        <w:t xml:space="preserve"> </w:t>
      </w:r>
      <w:r>
        <w:rPr/>
        <w:t>C1165 C4004 ) C1167_=_C1830( C1167 C1830 ) C1167_=_C3003( C1167 C3003 ) C1167_=_C3304( C1167 C3304 ) \nC1167_=_C3937( C1167 C3937 ) C1167_=_C4064( C1167 C4064 ) C1167_=_C4067( C1167 C4067 ) C1171_=_C1172( C1171 C1172 ) C1171_=_C1173( C1171 C1173 ) C1171_=_C1174( C1171 C1174 ) \nC1171_=_C1175( C1171 C1175 ) C1171_=_C1176( C1171 C1176 ) C1171_=_C1178( C1171 C1178 ) C1171_=_C1179( C1171 C1179 ) C1171_=_C1181( C1171 C1181 ) C1171_=_C1182( C1171 C1182 ) \nC1171_=_C1183( C1171 C1183 ) C1171_=_C1184( C1171 C1184 ) C1171_=_C1185( C1171 C1185 ) C1171_=_C1186( C1171 C1186 ) C1171_=_C1187( C1171 C1187 ) C1171_=_C1188( C1171 C1188 ) \nC1171_=_C1189( C1171 C1189 ) C1171_=_C1190( C1171 C1190 ) C1171_=_C1294( C1171 C1294 ) C1171_=_C1422( C1171 C1422 ) C1171_=_C1426( C1171 C1426 ) C1171_=_C1430( C1171 C1430 ) \nC1171_=_C1431( C1171 C1431 ) C1171_=_C1432( C1171 C1432 ) C1171_=_C1439( C1171 C1439 ) C1171_=_C1441( C1171 C1441 ) C1171_=_C1442( C1171 C1442 ) C1172_=_C1173( C1172 C1173 ) \nC1172_=_C1174( C1172 C1174 ) C1172_=_C1175( C1172 C1175 ) C1172_=_C1176( C1172 C1176 ) C1172_=_C1178( C1172 C1178 ) C1172_=_C1179( C1172 C1179 ) C1172_=_C1181( C1172 C1181 ) \nC1172_=_C1182( C1172 C1182 ) C1172_=_C1183( C1172 C1183 ) C1172_=_C1184( C1172 C1184 ) C1172_=_C1185( C1172 C1185 ) C1172_=_C1186( C1172 C1186 ) C1172_=_C1187( C1172 C1187 ) \nC1172_=_C1188( C1172 C1188 ) C1172_=_C1189( C1172 C1189 ) C1172_=_C1190( C1172 C1190 ) C1172_=_C1422( C1172 C1422 ) C1172_=_C1555( C1172 C1555 ) C1172_=_C1556( C1172 C1556 ) \nC1172_=_C1559( C1172 C1559 ) C1172_=_C1561( C1172 C1561 ) C1172_=_C1562( C1172 C1562 ) C1172_=_C1563( C1172 C1563 ) C1172_=_C1564( C1172 C1564 ) C1172_=_C1565( C1172 C1565 ) \nC1172_=_C1566( C1172 C1566 ) C1172_=_C1568( C1172 C1568 ) C1172_=_C1569( C1172 C1569 ) C1172_=_C1572( C1172 C1572 ) C1172_=_C1573( C1172 C1573 ) C1172_=_C1574( C1172 C1574 ) \nC1172_=_C1575( C1172 C1575 ) C1173_=_C1174( C1173 C1174 ) C1173_=_C1175( C1173 C1175 ) C1173_=_C1176( C1173 C1176 ) C1173_=_C1178( C1173 C1178 ) C1173_=_C1179( C1173 C1179 ) \nC1173_=_C1181( C1173 C1181 ) C1173_=_C1182( C1173 C1182 ) C1173_=_C1183( C1173 C1183 ) C1173_=_C1184( C1173 C1184 ) C1173_=_C1185( C1173 C1185 ) C1173_=_C1186( C1173 C1186 ) \nC1173_=_C1187( C1173 C1187 ) C1173_=_C1188( C1173 C1188 ) C1173_=_C1189( C1173 C1189 ) C1173_=_C1190( C1173 C1190 ) C1173_=_C1688( C1173 C1688 ) C1174_=_C1175( C1174 C1175 ) \nC1174_=_C1176( C1174 C1176 ) C1174_=_C1178( C1174 C1178 ) C1174_=_C1179( C1174 C1179 ) C1174_=_C1181( C1174 C1181 ) C1174_=_C1182( C1174 C1182 ) C1174_=_C1183( C1174 C1183 ) \nC1174_=_C1184( C1174 C1184 ) C1174_=_C1185( C1174 C1185 ) C1174_=_C1186( C1174 C1186 ) C1174_=_C1187( C1174 C1187 ) C1174_=_C1188( C1174 C1188 ) C1174_=_C1189( C1174 C1189 ) \nC1174_=_C1190( C1174 C1190 ) C1174_=_C1555( C1174 C1555 ) C1174_=_C1736( C1174 C1736 ) C1174_=_C1737( C1174 C1737 ) C1174_=_C1741( C1174 C1741 ) C1174_=_C1743( C1174 C1743 ) \nC1174_=_C1745( C1174 C1745 ) C1174_=_C1746( C1174 C1746 ) C1175_=_C1176( C1175 C1176 ) C1175_=_C1178( C1175 C1178 ) C1175_=_C1179( C1175 C1179 ) C1175_=_C1181( C1175 C1181 ) \nC1175_=_C1182( C1175 C1182 ) C1175_=_C1183( C1175 C1183 ) C1175_=_C1184( C1175 C1184 ) C1175_=_C1185( C1175 C1185 ) C1175_=_C1186( C1175 C1186 ) C1175_=_C1187( C1175 C1187 ) \nC1175_=_C1188( C1175 C1188 ) C1175_=_C1189( C1175 C1189 ) C1175_=_C1190( C1175 C1190 ) C1175_=_C1578( C1175 C1578 ) C1175_=_C2428( C1175 C2428 ) C1175_=_C2431( C1175 C2431 ) \nC1176_=_C1178( C1176 C1178 ) C1176_=_C1179( C1176 C1179 ) C1176_=_C1181( C1176 C1181 ) C1176_=_C1182( C1176 C1182 ) C1176_=_C1183( C1176 C1183 ) C1176_=_C1184( C1176 C1184 ) \nC1176_=_C1185( C1176 C1185 ) C1176_=_C1186( C1176 C1186 ) C1176_=_C1187( C1176 C1187 ) C1176_=_C1188( C1176 C1188 ) C1176_=_C1189( C1176 C1189 ) C1176_=_C1190( C1176 C1190 ) \nC1176_=_C1274( C1176 C1274 ) C1176_=_C2606( C1176 C2606 ) C1178_=_C1179( C1178 C1179 ) C1178_=_C1181( C1178 C1181 ) C1178_=_C1182( C1178 C1182 ) C1178_=_C1183( C1178 C1183 ) \nC1178_=_C1184( C1178 C1184 ) C1178_=_C1185( C1178 C1185 ) C1178_=_C1186( C1178 C1186 ) C1178_=_C1187( C1178 C1187 ) C1178_=_C1188( C1178 C1188 ) C1178_=_C1189( C1178 C1189 ) \nC1178_=_C1190( C1178 C1190 ) C1178_=_C1587( C1178 C1587 ) C1178_=_C3261( C1178 C3261 ) C1178_=_C3263( C1178 C3263 ) C1178_=_C3264( C1178 C3264 ) C1179_=_C1181( C1179 C1181 ) \nC1179_=_C1182( C1179 C1182 ) C1179_=_C1183( C1179 C1183 ) C1179_=_C1184( C1179 C1184 ) C1179_=_C1185( C1179 C1185 ) C1179_=_C1186( C1179 C1186 ) C1179_=_C1187( C1179 C1187 ) \nC1179_=_C1188( C1179 C1188 ) C1179_=_C1189( C1179 C1189 ) C1179_=_C1190( C1179 C1190 ) C1179_=_C1277( C1179 C1277 ) C1179_=_C1820( C1179 C1820 ) C1179_=_C2992( C1179 C2992 ) \nC1179_=_C3265( C1179 C3265 ) C1179_=_C3277( C1179 C3277 ) C1179_=_C3280( C1179 C3280 ) C1181_=_C1182( C1181 C1182 ) C1181_=_C1183( C1181 C1183 ) C1181_=_C1184( C1181 C1184 ) \nC1181_=_C1185( C1181 C1185 ) C1181_=_C1186( C1181 C1186 ) C1181_=_C1187( C1181 C1187 ) C1181_=_C1188( C1181 C1188 ) C1181_=_C1189( C1181 C1189 ) C1181_=_C1190( C1181 C1190 ) \nC1181_=_C1634( C1181 C1634 ) C1181_=_C1973( C1181 C1973 ) C1181_=_C2068( C1181 C2068 ) C1181_=_C2514( C1181 C2514 ) C1181_=_C2995( C1181 C2995 ) C1181_=_C3525( C1181 C3525 ) \nC1181_=_C3526( C1181 C3526 ) C1181_=_C3528( C1181 C3528 ) C1181_=_C3529( C1181 C3529 ) C1181_=_C3530( C1181 C3530 ) C1181_=_C3532( C1181 C3532 ) C1182_=_C1183( C1182 C1183 ) \nC1182_=_C1184( C1182 C1184 ) C1182_=_C1185( C1182 C1185 ) C1182_=_C1186( C1182 C1186 ) C1182_=_C1187( C1182 C1187 ) C1182_=_C1188( C1182 C1188 ) C1182_=_C1189( C1182 C1189 ) \nC1182_=_C1190( C1182 C1190 ) C1182_=_C1280( C1182 C1280 ) C1182_=_C1823( C1182 C1823 ) C1182_=_C2294( C1182 C2294 ) C1182_=_C2997( C1182 C2997 ) C1182_=_C3087( C1182 C3087 ) \nC1183_=_C1184( C1183 C1184 ) C1183_=_C1185( C1183 C1185 ) C1183_=_C1186( C1183 C1186 ) C1183_=_C1187( C1183 C1187 ) C1183_=_C1188( C1183 C1188 ) C1183_=_C1189( C1183 C1189 ) \nC1183_=_C1190( C1183 C1190 ) C1183_=_C1456( C1183 C1456 ) C1183_=_C2899( C1183 C2899 ) C1183_=_C3655( C1183 C3655 ) C1183_=_C3661( C1183 C3661 ) C1184_=_C1185( C1184 C1185 ) \nC1184_=_C1186( C1184 C1186 ) C1184_=_C1187( C1184 C1187 ) C1184_=_C1188( C1184 C1188 ) C1184_=_C1189( C1184 C1189 ) C1184_=_C1190( C1184 C1190 ) C1184_=_C1282( C1184 C1282 ) \nC1184_=_C3234( C1184 C3234 ) C1185_=_C1186( C1185 C1186 ) C1185_=_C1187( C1185 C1187 ) C1185_=_C1188( C1185 C1188 ) C1185_=_C1189( C1185 C1189 ) C1185_=_C1190( C1185 C1190 ) \nC1185_=_C1284( C1185 C1284 ) C1185_=_C1704( C1185 C1704 ) C1185_=_C2298( C1185 C2298 ) C1185_=_C2973( C1185 C2973 ) C1185_=_C3742( C1185 C3742 ) C1185_=_C3875( C1185 C3875 ) \nC1185_=_C3881( C1185 C3881 ) C1186_=_C1187( C1186 C1187 ) C1186_=_C1188( C1186 C1188 ) C1186_=_C1189( C1186 C1189 ) C1186_=_C1190( C1186 C1190 ) C1186_=_C1285( C1186 C1285 ) \nC1187_=_C1188( C1187 C1188 ) C1187_=_C1189( C1187 C1189 ) C1187_=_C1190( C1187 C1190 ) C1187_=_C1287( C1187 C1287 ) C1187_=_C2478( C1187 C2478 ) C1187_=_C3969( C1187 C3969 ) \nC1188_=_C1189( C1188 C1189 ) C1188_=_C1190( C1188 C1190 ) C1188_=_C1289( C1188 C1289 ) C1189_=_C1190( C1189 C1190 ) C1189_=_C1688( C1189 C1688 ) C1189_=_C2304( C1189 C2304 ) \nC1189_=_C2428( C1189 C2428 ) C1189_=_C2606( C1189 C2606 ) C1189_=_C2854( C1189 C2854 ) C1189_=_C3081( C1189 C3081 ) C1189_=_C3168( C1189 C3168 ) C1189_=_C3261( C1189 C3261 ) \nC1189_=_C3528( C1189 C3528 ) C1189_=_C3546( C1189 C3546 ) C1189_=_C3661( C1189 C3661 ) C1189_=_C3747( C1189 C3747 ) C1189_=_C3871( C1189 C3871 ) C1189_=_C3881( C1189 C3881 ) \nC1189_=_C4036( C1189 C4036 ) C1189_=_C4055( C1189 C4055 ) C1189_=_C4056( C1189 C4056 ) C1190_=_C1290( C1190 C1290 ) C1197_=_C1198( C1197 C1198 ) C1197_=_C1206( C1197 C1206 ) \nC1197_=_C1491( C1197 C1491 ) C1197_=_C1604( C1197 C1604 ) C1197_=_C1748( C1197 C1748 ) C1197_=_C1894( C1197 C1894 ) C1197_=_C1948( C1197 C1948 ) C1197_=_C1949( C1197 C1949 ) \nC1197_=_C1951( C1197 C1951 ) C1197_=_C1952( C1197 C1952 ) C1197_=_C1954( C1197 C1954 ) C1197_=_C1955( C1197 C1955 ) C1197_=_C1956( C1197 C1956 ) C1197_=_C1957( C1197 C1957 ) \nC1197_=_C1958( C1197 C1958 ) C1197_=_C1959( C1197 C1959 ) C1197_=_C1961( C1197 C1961 ) C1197_=_C1962( C1197 C1962 ) C1197_=_C1963( C1197 C1963 ) C1197_=_C1965( C1197 C1965 ) \nC1198_=_C1206( C1198 C1206 ) C1198_=_C1788( C1198 C1788 ) C1198_=_C1929( C1198 C1929 ) C1198_=_C1966( C1198 C1966 ) C1198_=_C1969( C1198 C1969 ) C1198_=_C1970( C1198 C1970 ) \nC1198_=_C1972( C1198 C1972 ) C1198_=_C1973( C1198 C1973 ) C1198_=_C1974( C1198 C1974 ) C1198_=_C1975( C1198 C1975 ) C1198_=_C1976( C1198 C1976 ) C1198_=_C1977( C1198 C1977 ) \nC1198_=_C1978( C1198 C1978 ) C1198_=_C1980( C1198 C1980 ) C1198_=_C1982( C1198 C1982 ) C1198_=_C1985( C1198 C1985 ) C1206_=_C1776( C1206 C1776 ) C1206_=_C1795( C1206 C1795 ) \nC1206_=_C2275( C1206 C2275 ) C1206_=_C2718( C1206 C2718 ) C1206_=_C2734( C1206 C2734 ) C1206_=_C3100( C1206 C3100 ) C1206_=_C3294( C1206 C3294 ) C1206_=_C3296( C1206 C3296 ) \nC1206_=_C3297( C1206 C3297 ) C1206_=_C3300( C1206 C3300 ) C1206_=_C3302( C1206 C3302 ) C1206_=_C3303( C1206 C3303 ) C1206_=_C3304( C1206 C3304 ) C1206_=_C3305( C1206 C3305 ) \nC1206_=_C3306( C1206 C3306 ) C1206_=_C3307( C1206 C3307 ) C1221_=_C1240( C1221 C1240 ) C1221_=_C2125( C1221 C2125 ) C1221_=_C2239( C1221 C2239 ) C1221_=_C2240( C1221 C2240 ) \nC1221_=_C2241( C1221 C2241 ) C1221_=_C2242( C1221 C2242 ) C1221_=_C2243( C1221 C2243 ) C1221_=_C2244( C1221 C2244 ) C1221_=_C2246( C1221 C2246 ) C1221_=_C2247( C1221 C2247 ) \nC1221_=_C2248( C1221 C2248 ) C1221_=_C2249( C1221 C2249 ) C1221_=_C2252( C1221 C2252 ) C1221_=_C2253( C1221 C2253 ) C1240_=_C1340( C1240 C1340 ) C1240_=_C1441( C1240 C1441 ) \nC1240_=_C1574( C1240 C1574 ) C1240_=_C1667( C1240 C1667 ) C1240_=_C1733( C1240 C1733 ) C1240_=_C1745( C1240 C1745 ) C1240_=_C1786( C1240 C1786 ) C1240_=_C1878( C1240 C1878 ) \nC1240_=_C1947( C1240 C1947 ) C1240_=_C2284( C1240 C2284 ) C1240_=_C2362( C1240 C2362 ) C1240_=_C2431( C1240 C2431 ) C1240_=_C2766(</w:t>
      </w:r>
    </w:p>
    <w:p>
      <w:pPr>
        <w:pStyle w:val="PreformattedText"/>
        <w:bidi w:val="0"/>
        <w:spacing w:before="0" w:after="0"/>
        <w:jc w:val="left"/>
        <w:rPr/>
      </w:pPr>
      <w:r>
        <w:rPr/>
        <w:t xml:space="preserve"> </w:t>
      </w:r>
      <w:r>
        <w:rPr/>
        <w:t>C1240 C2766 ) C1240_=_C3446( C1240 C3446 ) \nC1240_=_C3866( C1240 C3866 ) C1240_=_C3897( C1240 C3897 ) C1240_=_C3958( C1240 C3958 ) C1240_=_C4047( C1240 C4047 ) C1240_=_C4079( C1240 C4079 ) C1240_=_C4092( C1240 C4092 ) \nC1244_=_C1265( C1244 C1265 ) C1244_=_C1367( C1244 C1367 ) C1244_=_C1443( C1244 C1443 ) C1244_=_C1444( C1244 C1444 ) C1244_=_C1445( C1244 C1445 ) C1244_=_C1446( C1244 C1446 ) \nC1244_=_C1447( C1244 C1447 ) C1244_=_C1449( C1244 C1449 ) C1244_=_C1450( C1244 C1450 ) C1244_=_C1454( C1244 C1454 ) C1244_=_C1456( C1244 C1456 ) C1244_=_C1457( C1244 C1457 ) \nC1244_=_C1459( C1244 C1459 ) C1244_=_C1460( C1244 C1460 ) C1244_=_C1462( C1244 C1462 ) C1244_=_C1463( C1244 C1463 ) C1244_=_C1464( C1244 C1464 ) C1244_=_C1465( C1244 C1465 ) \nC1265_=_C1387( C1265 C1387 ) C1265_=_C2122( C1265 C2122 ) C1265_=_C2559( C1265 C2559 ) C1265_=_C2574( C1265 C2574 ) C1265_=_C2724( C1265 C2724 ) C1265_=_C2796( C1265 C2796 ) \nC1265_=_C2989( C1265 C2989 ) C1265_=_C3191( C1265 C3191 ) C1265_=_C3504( C1265 C3504 ) C1265_=_C3715( C1265 C3715 ) C1265_=_C3754( C1265 C3754 ) C1265_=_C3819( C1265 C3819 ) \nC1265_=_C3834( C1265 C3834 ) C1265_=_C3969( C1265 C3969 ) C1265_=_C3970( C1265 C3970 ) C1265_=_C3971( C1265 C3971 ) C1269_=_C1272( C1269 C1272 ) C1269_=_C1274( C1269 C1274 ) \nC1269_=_C1275( C1269 C1275 ) C1269_=_C1277( C1269 C1277 ) C1269_=_C1279( C1269 C1279 ) C1269_=_C1280( C1269 C1280 ) C1269_=_C1281( C1269 C1281 ) C1269_=_C1282( C1269 C1282 ) \nC1269_=_C1284( C1269 C1284 ) C1269_=_C1285( C1269 C1285 ) C1269_=_C1287( C1269 C1287 ) C1269_=_C1288( C1269 C1288 ) C1269_=_C1289( C1269 C1289 ) C1269_=_C1290( C1269 C1290 ) \nC1269_=_C1291( C1269 C1291 ) C1269_=_C1292( C1269 C1292 ) C1269_=_C1602( C1269 C1602 ) C1269_=_C1604( C1269 C1604 ) C1269_=_C1610( C1269 C1610 ) C1269_=_C1611( C1269 C1611 ) \nC1269_=_C1614( C1269 C1614 ) C1272_=_C1274( C1272 C1274 ) C1272_=_C1275( C1272 C1275 ) C1272_=_C1277( C1272 C1277 ) C1272_=_C1279( C1272 C1279 ) C1272_=_C1280( C1272 C1280 ) \nC1272_=_C1281( C1272 C1281 ) C1272_=_C1282( C1272 C1282 ) C1272_=_C1284( C1272 C1284 ) C1272_=_C1285( C1272 C1285 ) C1272_=_C1287( C1272 C1287 ) C1272_=_C1288( C1272 C1288 ) \nC1272_=_C1289( C1272 C1289 ) C1272_=_C1290( C1272 C1290 ) C1272_=_C1291( C1272 C1291 ) C1272_=_C1292( C1272 C1292 ) C1272_=_C2399( C1272 C2399 ) C1274_=_C1275( C1274 C1275 ) \nC1274_=_C1277( C1274 C1277 ) C1274_=_C1279( C1274 C1279 ) C1274_=_C1280( C1274 C1280 ) C1274_=_C1281( C1274 C1281 ) C1274_=_C1282( C1274 C1282 ) C1274_=_C1284( C1274 C1284 ) \nC1274_=_C1285( C1274 C1285 ) C1274_=_C1287( C1274 C1287 ) C1274_=_C1288( C1274 C1288 ) C1274_=_C1289( C1274 C1289 ) C1274_=_C1290( C1274 C1290 ) C1274_=_C1291( C1274 C1291 ) \nC1274_=_C1292( C1274 C1292 ) C1274_=_C2606( C1274 C2606 ) C1275_=_C1277( C1275 C1277 ) C1275_=_C1279( C1275 C1279 ) C1275_=_C1280( C1275 C1280 ) C1275_=_C1281( C1275 C1281 ) \nC1275_=_C1282( C1275 C1282 ) C1275_=_C1284( C1275 C1284 ) C1275_=_C1285( C1275 C1285 ) C1275_=_C1287( C1275 C1287 ) C1275_=_C1288( C1275 C1288 ) C1275_=_C1289( C1275 C1289 ) \nC1275_=_C1290( C1275 C1290 ) C1275_=_C1291( C1275 C1291 ) C1275_=_C1292( C1275 C1292 ) C1275_=_C3023( C1275 C3023 ) C1275_=_C3040( C1275 C3040 ) C1277_=_C1279( C1277 C1279 ) \nC1277_=_C1280( C1277 C1280 ) C1277_=_C1281( C1277 C1281 ) C1277_=_C1282( C1277 C1282 ) C1277_=_C1284( C1277 C1284 ) C1277_=_C1285( C1277 C1285 ) C1277_=_C1287( C1277 C1287 ) \nC1277_=_C1288( C1277 C1288 ) C1277_=_C1289( C1277 C1289 ) C1277_=_C1290( C1277 C1290 ) C1277_=_C1291( C1277 C1291 ) C1277_=_C1292( C1277 C1292 ) C1277_=_C1820( C1277 C1820 ) \nC1277_=_C2992( C1277 C2992 ) C1277_=_C3265( C1277 C3265 ) C1277_=_C3277( C1277 C3277 ) C1277_=_C3280( C1277 C3280 ) C1279_=_C1280( C1279 C1280 ) C1279_=_C1281( C1279 C1281 ) \nC1279_=_C1282( C1279 C1282 ) C1279_=_C1284( C1279 C1284 ) C1279_=_C1285( C1279 C1285 ) C1279_=_C1287( C1279 C1287 ) C1279_=_C1288( C1279 C1288 ) C1279_=_C1289( C1279 C1289 ) \nC1279_=_C1290( C1279 C1290 ) C1279_=_C1291( C1279 C1291 ) C1279_=_C1292( C1279 C1292 ) C1279_=_C1454( C1279 C1454 ) C1279_=_C3500( C1279 C3500 ) C1279_=_C3504( C1279 C3504 ) \nC1280_=_C1281( C1280 C1281 ) C1280_=_C1282( C1280 C1282 ) C1280_=_C1284( C1280 C1284 ) C1280_=_C1285( C1280 C1285 ) C1280_=_C1287( C1280 C1287 ) C1280_=_C1288( C1280 C1288 ) \nC1280_=_C1289( C1280 C1289 ) C1280_=_C1290( C1280 C1290 ) C1280_=_C1291( C1280 C1291 ) C1280_=_C1292( C1280 C1292 ) C1280_=_C1823( C1280 C1823 ) C1280_=_C2294( C1280 C2294 ) \nC1280_=_C2997( C1280 C2997 ) C1280_=_C3087( C1280 C3087 ) C1281_=_C1282( C1281 C1282 ) C1281_=_C1284( C1281 C1284 ) C1281_=_C1285( C1281 C1285 ) C1281_=_C1287( C1281 C1287 ) \nC1281_=_C1288( C1281 C1288 ) C1281_=_C1289( C1281 C1289 ) C1281_=_C1290( C1281 C1290 ) C1281_=_C1291( C1281 C1291 ) C1281_=_C1292( C1281 C1292 ) C1281_=_C1759( C1281 C1759 ) \nC1281_=_C3088( C1281 C3088 ) C1281_=_C3336( C1281 C3336 ) C1281_=_C3646( C1281 C3646 ) C1281_=_C3648( C1281 C3648 ) C1282_=_C1284( C1282 C1284 ) C1282_=_C1285( C1282 C1285 ) \nC1282_=_C1287( C1282 C1287 ) C1282_=_C1288( C1282 C1288 ) C1282_=_C1289( C1282 C1289 ) C1282_=_C1290( C1282 C1290 ) C1282_=_C1291( C1282 C1291 ) C1282_=_C1292( C1282 C1292 ) \nC1282_=_C3234( C1282 C3234 ) C1284_=_C1285( C1284 C1285 ) C1284_=_C1287( C1284 C1287 ) C1284_=_C1288( C1284 C1288 ) C1284_=_C1289( C1284 C1289 ) C1284_=_C1290( C1284 C1290 ) \nC1284_=_C1291( C1284 C1291 ) C1284_=_C1292( C1284 C1292 ) C1284_=_C1704( C1284 C1704 ) C1284_=_C2298( C1284 C2298 ) C1284_=_C2973( C1284 C2973 ) C1284_=_C3742( C1284 C3742 ) \nC1284_=_C3875( C1284 C3875 ) C1284_=_C3881( C1284 C3881 ) C1285_=_C1287( C1285 C1287 ) C1285_=_C1288( C1285 C1288 ) C1285_=_C1289( C1285 C1289 ) C1285_=_C1290( C1285 C1290 ) \nC1285_=_C1291( C1285 C1291 ) C1285_=_C1292( C1285 C1292 ) C1287_=_C1288( C1287 C1288 ) C1287_=_C1289( C1287 C1289 ) C1287_=_C1290( C1287 C1290 ) C1287_=_C1291( C1287 C1291 ) \nC1287_=_C1292( C1287 C1292 ) C1287_=_C2478( C1287 C2478 ) C1287_=_C3969( C1287 C3969 ) C1288_=_C1289( C1288 C1289 ) C1288_=_C1290( C1288 C1290 ) C1288_=_C1291( C1288 C1291 ) \nC1288_=_C1292( C1288 C1292 ) C1289_=_C1290( C1289 C1290 ) C1289_=_C1291( C1289 C1291 ) C1289_=_C1292( C1289 C1292 ) C1290_=_C1291( C1290 C1291 ) C1290_=_C1292( C1290 C1292 ) \nC1291_=_C1292( C1291 C1292 ) C1291_=_C2481( C1291 C2481 ) C1291_=_C3851( C1291 C3851 ) C1291_=_C3938( C1291 C3938 ) C1291_=_C4083( C1291 C4083 ) C1292_=_C1598( C1292 C1598 ) \nC1294_=_C1295( C1294 C1295 ) C1294_=_C1296( C1294 C1296 ) C1294_=_C1297( C1294 C1297 ) C1294_=_C1299( C1294 C1299 ) C1294_=_C1301( C1294 C1301 ) C1294_=_C1303( C1294 C1303 ) \nC1294_=_C1306( C1294 C1306 ) C1294_=_C1307( C1294 C1307 ) C1294_=_C1309( C1294 C1309 ) C1294_=_C1311( C1294 C1311 ) C1294_=_C1312( C1294 C1312 ) C1294_=_C1313( C1294 C1313 ) \nC1294_=_C1422( C1294 C1422 ) C1294_=_C1426( C1294 C1426 ) C1294_=_C1430( C1294 C1430 ) C1294_=_C1431( C1294 C1431 ) C1294_=_C1432( C1294 C1432 ) C1294_=_C1439( C1294 C1439 ) \nC1294_=_C1441( C1294 C1441 ) C1294_=_C1442( C1294 C1442 ) C1295_=_C1296( C1295 C1296 ) C1295_=_C1297( C1295 C1297 ) C1295_=_C1299( C1295 C1299 ) C1295_=_C1301( C1295 C1301 ) \nC1295_=_C1303( C1295 C1303 ) C1295_=_C1306( C1295 C1306 ) C1295_=_C1307( C1295 C1307 ) C1295_=_C1309( C1295 C1309 ) C1295_=_C1311( C1295 C1311 ) C1295_=_C1312( C1295 C1312 ) \nC1295_=_C1313( C1295 C1313 ) C1295_=_C1489( C1295 C1489 ) C1295_=_C1628( C1295 C1628 ) C1295_=_C1632( C1295 C1632 ) C1295_=_C1634( C1295 C1634 ) C1295_=_C1635( C1295 C1635 ) \nC1296_=_C1297( C1296 C1297 ) C1296_=_C1299( C1296 C1299 ) C1296_=_C1301( C1296 C1301 ) C1296_=_C1303( C1296 C1303 ) C1296_=_C1306( C1296 C1306 ) C1296_=_C1307( C1296 C1307 ) \nC1296_=_C1309( C1296 C1309 ) C1296_=_C1311( C1296 C1311 ) C1296_=_C1312( C1296 C1312 ) C1296_=_C1313( C1296 C1313 ) C1296_=_C1747( C1296 C1747 ) C1296_=_C1894( C1296 C1894 ) \nC1296_=_C1895( C1296 C1895 ) C1296_=_C1900( C1296 C1900 ) C1296_=_C1901( C1296 C1901 ) C1296_=_C1902( C1296 C1902 ) C1297_=_C1299( C1297 C1299 ) C1297_=_C1301( C1297 C1301 ) \nC1297_=_C1303( C1297 C1303 ) C1297_=_C1306( C1297 C1306 ) C1297_=_C1307( C1297 C1307 ) C1297_=_C1309( C1297 C1309 ) C1297_=_C1311( C1297 C1311 ) C1297_=_C1312( C1297 C1312 ) \nC1297_=_C1313( C1297 C1313 ) C1297_=_C1911( C1297 C1911 ) C1299_=_C1301( C1299 C1301 ) C1299_=_C1303( C1299 C1303 ) C1299_=_C1306( C1299 C1306 ) C1299_=_C1307( C1299 C1307 ) \nC1299_=_C1309( C1299 C1309 ) C1299_=_C1311( C1299 C1311 ) C1299_=_C1312( C1299 C1312 ) C1299_=_C1313( C1299 C1313 ) C1299_=_C2030( C1299 C2030 ) C1299_=_C2182( C1299 C2182 ) \nC1301_=_C1303( C1301 C1303 ) C1301_=_C1306( C1301 C1306 ) C1301_=_C1307( C1301 C1307 ) C1301_=_C1309( C1301 C1309 ) C1301_=_C1311( C1301 C1311 ) C1301_=_C1312( C1301 C1312 ) \nC1301_=_C1313( C1301 C1313 ) C1301_=_C1628( C1301 C1628 ) C1301_=_C2326( C1301 C2326 ) C1301_=_C2328( C1301 C2328 ) C1301_=_C2342( C1301 C2342 ) C1301_=_C2343( C1301 C2343 ) \nC1303_=_C1306( C1303 C1306 ) C1303_=_C1307( C1303 C1307 ) C1303_=_C1309( C1303 C1309 ) C1303_=_C1311( C1303 C1311 ) C1303_=_C1312( C1303 C1312 ) C1303_=_C1313( C1303 C1313 ) \nC1303_=_C1379( C1303 C1379 ) C1303_=_C1430( C1303 C1430 ) C1303_=_C1473( C1303 C1473 ) C1303_=_C1497( C1303 C1497 ) C1303_=_C2130( C1303 C2130 ) C1303_=_C2326( C1303 C2326 ) \nC1303_=_C2731( C1303 C2731 ) C1303_=_C2935( C1303 C2935 ) C1303_=_C2937( C1303 C2937 ) C1303_=_C2938( C1303 C2938 ) C1303_=_C2940( C1303 C2940 ) C1303_=_C2941( C1303 C2941 ) \nC1303_=_C2942( C1303 C2942 ) C1303_=_C2946( C1303 C2946 ) C1306_=_C1307( C1306 C1307 ) C1306_=_C1309( C1306 C1309 ) C1306_=_C1311( C1306 C1311 ) C1306_=_C1312( C1306 C1312 ) \nC1306_=_C1313( C1306 C1313 ) C1306_=_C1756( C1306 C1756 ) C1306_=_C2152( C1306 C2152 ) C1306_=_C2328( C1306 C2328 ) C1306_=_C2365( C1306 C2365 ) C1306_=_C3084( C1306 C3084 ) \nC1306_=_C3265( C1306 C3265 ) C1306_=_C3334( C1306 C3334 ) C1306_=_C3335( C1306 C3335 ) C1306_=_C3336( C1306 C3336 ) C1306_=_C3337( C1306 C3337 ) C1306_=_C3338( C1306 C3338 ) \nC1306_=_C3339(</w:t>
      </w:r>
    </w:p>
    <w:p>
      <w:pPr>
        <w:pStyle w:val="PreformattedText"/>
        <w:bidi w:val="0"/>
        <w:spacing w:before="0" w:after="0"/>
        <w:jc w:val="left"/>
        <w:rPr/>
      </w:pPr>
      <w:r>
        <w:rPr/>
        <w:t xml:space="preserve"> </w:t>
      </w:r>
      <w:r>
        <w:rPr/>
        <w:t>C1306 C3339 ) C1306_=_C3344( C1306 C3344 ) C1307_=_C1309( C1307 C1309 ) C1307_=_C1311( C1307 C1311 ) C1307_=_C1312( C1307 C1312 ) C1307_=_C1313( C1307 C1313 ) \nC1307_=_C2039( C1307 C2039 ) C1309_=_C1311( C1309 C1311 ) C1309_=_C1312( C1309 C1312 ) C1309_=_C1313( C1309 C1313 ) C1309_=_C1635( C1309 C1635 ) C1309_=_C2473( C1309 C2473 ) \nC1309_=_C2937( C1309 C2937 ) C1309_=_C3287( C1309 C3287 ) C1309_=_C3338( C1309 C3338 ) C1309_=_C3819( C1309 C3819 ) C1309_=_C3822( C1309 C3822 ) C1309_=_C3823( C1309 C3823 ) \nC1309_=_C3824( C1309 C3824 ) C1311_=_C1312( C1311 C1312 ) C1311_=_C1313( C1311 C1313 ) C1311_=_C1709( C1311 C1709 ) C1311_=_C2043( C1311 C2043 ) C1311_=_C2302( C1311 C2302 ) \nC1311_=_C2976( C1311 C2976 ) C1311_=_C3746( C1311 C3746 ) C1311_=_C3944( C1311 C3944 ) C1311_=_C4036( C1311 C4036 ) C1312_=_C1313( C1312 C1313 ) C1312_=_C2061( C1312 C2061 ) \nC1312_=_C2342( C1312 C2342 ) C1312_=_C2374( C1312 C2374 ) C1312_=_C3280( C1312 C3280 ) C1312_=_C3331( C1312 C3331 ) C1312_=_C3400( C1312 C3400 ) C1312_=_C3717( C1312 C3717 ) \nC1312_=_C3795( C1312 C3795 ) C1312_=_C3815( C1312 C3815 ) C1312_=_C3823( C1312 C3823 ) C1312_=_C3864( C1312 C3864 ) C1312_=_C4002( C1312 C4002 ) C1312_=_C4057( C1312 C4057 ) \nC1313_=_C1552( C1313 C1552 ) C1313_=_C1767( C1313 C1767 ) C1313_=_C2163( C1313 C2163 ) C1313_=_C2215( C1313 C2215 ) C1313_=_C2343( C1313 C2343 ) C1313_=_C3096( C1313 C3096 ) \nC1313_=_C3227( C1313 C3227 ) C1313_=_C3486( C1313 C3486 ) C1313_=_C3648( C1313 C3648 ) C1313_=_C3790( C1313 C3790 ) C1313_=_C3824( C1313 C3824 ) C1313_=_C3854( C1313 C3854 ) \nC1313_=_C4094( C1313 C4094 ) C1313_=_C4104( C1313 C4104 ) C1318_=_C1324( C1318 C1324 ) C1318_=_C1330( C1318 C1330 ) C1318_=_C1331( C1318 C1331 ) C1318_=_C1332( C1318 C1332 ) \nC1318_=_C1336( C1318 C1336 ) C1318_=_C1339( C1318 C1339 ) C1318_=_C1340( C1318 C1340 ) C1318_=_C1341( C1318 C1341 ) C1318_=_C1397( C1318 C1397 ) C1318_=_C1812( C1318 C1812 ) \nC1318_=_C1813( C1318 C1813 ) C1318_=_C1814( C1318 C1814 ) C1318_=_C1815( C1318 C1815 ) C1318_=_C1816( C1318 C1816 ) C1318_=_C1819( C1318 C1819 ) C1318_=_C1820( C1318 C1820 ) \nC1318_=_C1821( C1318 C1821 ) C1318_=_C1822( C1318 C1822 ) C1318_=_C1823( C1318 C1823 ) C1318_=_C1825( C1318 C1825 ) C1318_=_C1826( C1318 C1826 ) C1318_=_C1827( C1318 C1827 ) \nC1318_=_C1830( C1318 C1830 ) C1318_=_C1831( C1318 C1831 ) C1318_=_C1833( C1318 C1833 ) C1324_=_C1330( C1324 C1330 ) C1324_=_C1331( C1324 C1331 ) C1324_=_C1332( C1324 C1332 ) \nC1324_=_C1336( C1324 C1336 ) C1324_=_C1339( C1324 C1339 ) C1324_=_C1340( C1324 C1340 ) C1324_=_C1341( C1324 C1341 ) C1324_=_C1403( C1324 C1403 ) C1324_=_C2288( C1324 C2288 ) \nC1324_=_C2843( C1324 C2843 ) C1324_=_C2965( C1324 C2965 ) C1324_=_C2966( C1324 C2966 ) C1324_=_C2967( C1324 C2967 ) C1324_=_C2968( C1324 C2968 ) C1324_=_C2970( C1324 C2970 ) \nC1324_=_C2972( C1324 C2972 ) C1324_=_C2973( C1324 C2973 ) C1324_=_C2976( C1324 C2976 ) C1324_=_C2978( C1324 C2978 ) C1324_=_C2979( C1324 C2979 ) C1324_=_C2981( C1324 C2981 ) \nC1330_=_C1331( C1330 C1331 ) C1330_=_C1332( C1330 C1332 ) C1330_=_C1336( C1330 C1336 ) C1330_=_C1339( C1330 C1339 ) C1330_=_C1340( C1330 C1340 ) C1330_=_C1341( C1330 C1341 ) \nC1330_=_C1412( C1330 C1412 ) C1330_=_C2092( C1330 C2092 ) C1330_=_C2849( C1330 C2849 ) C1330_=_C2914( C1330 C2914 ) C1330_=_C3348( C1330 C3348 ) C1330_=_C3385( C1330 C3385 ) \nC1330_=_C3392( C1330 C3392 ) C1330_=_C3537( C1330 C3537 ) C1330_=_C3542( C1330 C3542 ) C1330_=_C3585( C1330 C3585 ) C1330_=_C3732( C1330 C3732 ) C1330_=_C3736( C1330 C3736 ) \nC1330_=_C3737( C1330 C3737 ) C1330_=_C3739( C1330 C3739 ) C1331_=_C1332( C1331 C1332 ) C1331_=_C1336( C1331 C1336 ) C1331_=_C1339( C1331 C1339 ) C1331_=_C1340( C1331 C1340 ) \nC1331_=_C1341( C1331 C1341 ) C1331_=_C1413( C1331 C1413 ) C1331_=_C1702( C1331 C1702 ) C1331_=_C1825( C1331 C1825 ) C1331_=_C2970( C1331 C2970 ) C1331_=_C3073( C1331 C3073 ) \nC1331_=_C3159( C1331 C3159 ) C1331_=_C3349( C1331 C3349 ) C1331_=_C3732( C1331 C3732 ) C1331_=_C3740( C1331 C3740 ) C1331_=_C3741( C1331 C3741 ) C1331_=_C3742( C1331 C3742 ) \nC1331_=_C3743( C1331 C3743 ) C1331_=_C3744( C1331 C3744 ) C1331_=_C3746( C1331 C3746 ) C1331_=_C3747( C1331 C3747 ) C1331_=_C3748( C1331 C3748 ) C1332_=_C1336( C1332 C1336 ) \nC1332_=_C1339( C1332 C1339 ) C1332_=_C1340( C1332 C1340 ) C1332_=_C1341( C1332 C1341 ) C1332_=_C1414( C1332 C1414 ) C1332_=_C1741( C1332 C1741 ) C1332_=_C1851( C1332 C1851 ) \nC1332_=_C2588( C1332 C2588 ) C1332_=_C2756( C1332 C2756 ) C1332_=_C3106( C1332 C3106 ) C1332_=_C3161( C1332 C3161 ) C1332_=_C3350( C1332 C3350 ) C1332_=_C3375( C1332 C3375 ) \nC1332_=_C3740( C1332 C3740 ) C1332_=_C3785( C1332 C3785 ) C1332_=_C3797( C1332 C3797 ) C1332_=_C3805( C1332 C3805 ) C1332_=_C3806( C1332 C3806 ) C1332_=_C3808( C1332 C3808 ) \nC1336_=_C1339( C1336 C1339 ) C1336_=_C1340( C1336 C1340 ) C1336_=_C1341( C1336 C1341 ) C1336_=_C1417( C1336 C1417 ) C1336_=_C2121( C1336 C2121 ) C1336_=_C2761( C1336 C2761 ) \nC1336_=_C2813( C1336 C2813 ) C1336_=_C3353( C1336 C3353 ) C1336_=_C3397( C1336 C3397 ) C1336_=_C3458( C1336 C3458 ) C1336_=_C3526( C1336 C3526 ) C1336_=_C3620( C1336 C3620 ) \nC1336_=_C3744( C1336 C3744 ) C1336_=_C3887( C1336 C3887 ) C1336_=_C3929( C1336 C3929 ) C1336_=_C3959( C1336 C3959 ) C1336_=_C3965( C1336 C3965 ) C1336_=_C3968( C1336 C3968 ) \nC1339_=_C1340( C1339 C1340 ) C1339_=_C1341( C1339 C1341 ) C1339_=_C1419( C1339 C1419 ) C1339_=_C1554( C1339 C1554 ) C1339_=_C1666( C1339 C1666 ) C1339_=_C3214( C1339 C3214 ) \nC1339_=_C3252( C1339 C3252 ) C1339_=_C3263( C1339 C3263 ) C1339_=_C3355( C1339 C3355 ) C1339_=_C3532( C1339 C3532 ) C1339_=_C3727( C1339 C3727 ) C1339_=_C3748( C1339 C3748 ) \nC1339_=_C3847( C1339 C3847 ) C1339_=_C4088( C1339 C4088 ) C1339_=_C4109( C1339 C4109 ) C1340_=_C1341( C1340 C1341 ) C1340_=_C1441( C1340 C1441 ) C1340_=_C1574( C1340 C1574 ) \nC1340_=_C1667( C1340 C1667 ) C1340_=_C1733( C1340 C1733 ) C1340_=_C1745( C1340 C1745 ) C1340_=_C1786( C1340 C1786 ) C1340_=_C1878( C1340 C1878 ) C1340_=_C1947( C1340 C1947 ) \nC1340_=_C2284( C1340 C2284 ) C1340_=_C2362( C1340 C2362 ) C1340_=_C2431( C1340 C2431 ) C1340_=_C2766( C1340 C2766 ) C1340_=_C3446( C1340 C3446 ) C1340_=_C3866( C1340 C3866 ) \nC1340_=_C3897( C1340 C3897 ) C1340_=_C3958( C1340 C3958 ) C1340_=_C4047( C1340 C4047 ) C1340_=_C4079( C1340 C4079 ) C1340_=_C4092( C1340 C4092 ) C1341_=_C1420( C1341 C1420 ) \nC1341_=_C1442( C1341 C1442 ) C1341_=_C1488( C1341 C1488 ) C1341_=_C1575( C1341 C1575 ) C1341_=_C1746( C1341 C1746 ) C1341_=_C1833( C1341 C1833 ) C1341_=_C2062( C1341 C2062 ) \nC1341_=_C2182( C1341 C2182 ) C1341_=_C2981( C1341 C2981 ) C1341_=_C3195( C1341 C3195 ) C1341_=_C3264( C1341 C3264 ) C1341_=_C3356( C1341 C3356 ) C1341_=_C3472( C1341 C3472 ) \nC1341_=_C3709( C1341 C3709 ) C1341_=_C3739( C1341 C3739 ) C1341_=_C3808( C1341 C3808 ) C1341_=_C3889( C1341 C3889 ) C1341_=_C3968( C1341 C3968 ) C1341_=_C4109( C1341 C4109 ) \nC1356_=_C1360( C1356 C1360 ) C1356_=_C1364( C1356 C1364 ) C1356_=_C2585( C1356 C2585 ) C1356_=_C2623( C1356 C2623 ) C1356_=_C2702( C1356 C2702 ) C1356_=_C2867( C1356 C2867 ) \nC1356_=_C2954( C1356 C2954 ) C1356_=_C3426( C1356 C3426 ) C1356_=_C3578( C1356 C3578 ) C1356_=_C3584( C1356 C3584 ) C1356_=_C3694( C1356 C3694 ) C1356_=_C3695( C1356 C3695 ) \nC1356_=_C3696( C1356 C3696 ) C1356_=_C3697( C1356 C3697 ) C1356_=_C3698( C1356 C3698 ) C1356_=_C3702( C1356 C3702 ) C1360_=_C1364( C1360 C1364 ) C1360_=_C1546( C1360 C1546 ) \nC1360_=_C1850( C1360 C1850 ) C1360_=_C2206( C1360 C2206 ) C1360_=_C2586( C1360 C2586 ) C1360_=_C2627( C1360 C2627 ) C1360_=_C2706( C1360 C2706 ) C1360_=_C2755( C1360 C2755 ) \nC1360_=_C2870( C1360 C2870 ) C1360_=_C2959( C1360 C2959 ) C1360_=_C3105( C1360 C3105 ) C1360_=_C3160( C1360 C3160 ) C1360_=_C3373( C1360 C3373 ) C1360_=_C3696( C1360 C3696 ) \nC1360_=_C3711( C1360 C3711 ) C1360_=_C3772( C1360 C3772 ) C1360_=_C3785( C1360 C3785 ) C1360_=_C3787( C1360 C3787 ) C1360_=_C3788( C1360 C3788 ) C1360_=_C3790( C1360 C3790 ) \nC1364_=_C1439( C1364 C1439 ) C1364_=_C1572( C1364 C1572 ) C1364_=_C1743( C1364 C1743 ) C1364_=_C2633( C1364 C2633 ) C1364_=_C2714( C1364 C2714 ) C1364_=_C2855( C1364 C2855 ) \nC1364_=_C2872( C1364 C2872 ) C1364_=_C2963( C1364 C2963 ) C1364_=_C3572( C1364 C3572 ) C1364_=_C3702( C1364 C3702 ) C1364_=_C3718( C1364 C3718 ) C1364_=_C3776( C1364 C3776 ) \nC1367_=_C1369( C1367 C1369 ) C1367_=_C1379( C1367 C1379 ) C1367_=_C1387( C1367 C1387 ) C1367_=_C1443( C1367 C1443 ) C1367_=_C1444( C1367 C1444 ) C1367_=_C1445( C1367 C1445 ) \nC1367_=_C1446( C1367 C1446 ) C1367_=_C1447( C1367 C1447 ) C1367_=_C1449( C1367 C1449 ) C1367_=_C1450( C1367 C1450 ) C1367_=_C1454( C1367 C1454 ) C1367_=_C1456( C1367 C1456 ) \nC1367_=_C1457( C1367 C1457 ) C1367_=_C1459( C1367 C1459 ) C1367_=_C1460( C1367 C1460 ) C1367_=_C1462( C1367 C1462 ) C1367_=_C1463( C1367 C1463 ) C1367_=_C1464( C1367 C1464 ) \nC1367_=_C1465( C1367 C1465 ) C1369_=_C1379( C1369 C1379 ) C1369_=_C1387( C1369 C1387 ) C1369_=_C1531( C1369 C1531 ) C1369_=_C1576( C1369 C1576 ) C1369_=_C1577( C1369 C1577 ) \nC1369_=_C1578( C1369 C1578 ) C1369_=_C1580( C1369 C1580 ) C1369_=_C1581( C1369 C1581 ) C1369_=_C1583( C1369 C1583 ) C1369_=_C1584( C1369 C1584 ) C1369_=_C1585( C1369 C1585 ) \nC1369_=_C1586( C1369 C1586 ) C1369_=_C1587( C1369 C1587 ) C1369_=_C1588( C1369 C1588 ) C1369_=_C1589( C1369 C1589 ) C1369_=_C1591( C1369 C1591 ) C1369_=_C1592( C1369 C1592 ) \nC1369_=_C1594( C1369 C1594 ) C1369_=_C1595( C1369 C1595 ) C1369_=_C1596( C1369 C1596 ) C1369_=_C1597( C1369 C1597 ) C1369_=_C1598( C1369 C1598 ) C1379_=_C1387( C1379 C1387 ) \nC1379_=_C1430( C1379 C1430 ) C1379_=_C1473( C1379 C1473 ) C1379_=_C1497( C1379 C1497 ) C1379_=_C2130( C1379 C2130 ) C1379_=_C2326( C1379 C2326 ) C1379_=_C2731( C1379 C2731 ) \nC1379_=_C2935( C1379 C2935 ) C1379_=_C2937( C1379 C2937 ) C1379_=_C2938( C1379 C2938 ) C1379_=_C2940( C1379 C2940 ) C1379_=_C2941( C1379 C2941 ) C1379_=_C2942( C1379 C2942 ) \nC1379_=_C2946( C1379 C2946 ) C1387_=_C2122( C1387 C2122 ) C1387_=_C2559(</w:t>
      </w:r>
    </w:p>
    <w:p>
      <w:pPr>
        <w:pStyle w:val="PreformattedText"/>
        <w:bidi w:val="0"/>
        <w:spacing w:before="0" w:after="0"/>
        <w:jc w:val="left"/>
        <w:rPr/>
      </w:pPr>
      <w:r>
        <w:rPr/>
        <w:t xml:space="preserve"> </w:t>
      </w:r>
      <w:r>
        <w:rPr/>
        <w:t>C1387 C2559 ) C1387_=_C2574( C1387 C2574 ) C1387_=_C2724( C1387 C2724 ) C1387_=_C2796( C1387 C2796 ) \nC1387_=_C2989( C1387 C2989 ) C1387_=_C3191( C1387 C3191 ) C1387_=_C3504( C1387 C3504 ) C1387_=_C3715( C1387 C3715 ) C1387_=_C3754( C1387 C3754 ) C1387_=_C3819( C1387 C3819 ) \nC1387_=_C3834( C1387 C3834 ) C1387_=_C3969( C1387 C3969 ) C1387_=_C3970( C1387 C3970 ) C1387_=_C3971( C1387 C3971 ) C1397_=_C1402( C1397 C1402 ) C1397_=_C1403( C1397 C1403 ) \nC1397_=_C1411( C1397 C1411 ) C1397_=_C1412( C1397 C1412 ) C1397_=_C1413( C1397 C1413 ) C1397_=_C1414( C1397 C1414 ) C1397_=_C1417( C1397 C1417 ) C1397_=_C1419( C1397 C1419 ) \nC1397_=_C1420( C1397 C1420 ) C1397_=_C1812( C1397 C1812 ) C1397_=_C1813( C1397 C1813 ) C1397_=_C1814( C1397 C1814 ) C1397_=_C1815( C1397 C1815 ) C1397_=_C1816( C1397 C1816 ) \nC1397_=_C1819( C1397 C1819 ) C1397_=_C1820( C1397 C1820 ) C1397_=_C1821( C1397 C1821 ) C1397_=_C1822( C1397 C1822 ) C1397_=_C1823( C1397 C1823 ) C1397_=_C1825( C1397 C1825 ) \nC1397_=_C1826( C1397 C1826 ) C1397_=_C1827( C1397 C1827 ) C1397_=_C1830( C1397 C1830 ) C1397_=_C1831( C1397 C1831 ) C1397_=_C1833( C1397 C1833 ) C1402_=_C1403( C1402 C1403 ) \nC1402_=_C1411( C1402 C1411 ) C1402_=_C1412( C1402 C1412 ) C1402_=_C1413( C1402 C1413 ) C1402_=_C1414( C1402 C1414 ) C1402_=_C1417( C1402 C1417 ) C1402_=_C1419( C1402 C1419 ) \nC1402_=_C1420( C1402 C1420 ) C1402_=_C1538( C1402 C1538 ) C1402_=_C2129( C1402 C2129 ) C1402_=_C2348( C1402 C2348 ) C1402_=_C2380( C1402 C2380 ) C1402_=_C2399( C1402 C2399 ) \nC1402_=_C2615( C1402 C2615 ) C1402_=_C2729( C1402 C2729 ) C1402_=_C2767( C1402 C2767 ) C1402_=_C2892( C1402 C2892 ) C1402_=_C2895( C1402 C2895 ) C1402_=_C2897( C1402 C2897 ) \nC1402_=_C2899( C1402 C2899 ) C1402_=_C2900( C1402 C2900 ) C1402_=_C2902( C1402 C2902 ) C1402_=_C2903( C1402 C2903 ) C1402_=_C2904( C1402 C2904 ) C1402_=_C2905( C1402 C2905 ) \nC1402_=_C2906( C1402 C2906 ) C1403_=_C1411( C1403 C1411 ) C1403_=_C1412( C1403 C1412 ) C1403_=_C1413( C1403 C1413 ) C1403_=_C1414( C1403 C1414 ) C1403_=_C1417( C1403 C1417 ) \nC1403_=_C1419( C1403 C1419 ) C1403_=_C1420( C1403 C1420 ) C1403_=_C2288( C1403 C2288 ) C1403_=_C2843( C1403 C2843 ) C1403_=_C2965( C1403 C2965 ) C1403_=_C2966( C1403 C2966 ) \nC1403_=_C2967( C1403 C2967 ) C1403_=_C2968( C1403 C2968 ) C1403_=_C2970( C1403 C2970 ) C1403_=_C2972( C1403 C2972 ) C1403_=_C2973( C1403 C2973 ) C1403_=_C2976( C1403 C2976 ) \nC1403_=_C2978( C1403 C2978 ) C1403_=_C2979( C1403 C2979 ) C1403_=_C2981( C1403 C2981 ) C1411_=_C1412( C1411 C1412 ) C1411_=_C1413( C1411 C1413 ) C1411_=_C1414( C1411 C1414 ) \nC1411_=_C1417( C1411 C1417 ) C1411_=_C1419( C1411 C1419 ) C1411_=_C1420( C1411 C1420 ) C1411_=_C2352( C1411 C2352 ) C1411_=_C2625( C1411 C2625 ) C1411_=_C2738( C1411 C2738 ) \nC1411_=_C2776( C1411 C2776 ) C1411_=_C2848( C1411 C2848 ) C1411_=_C3407( C1411 C3407 ) C1411_=_C3536( C1411 C3536 ) C1411_=_C3566( C1411 C3566 ) C1411_=_C3655( C1411 C3655 ) \nC1411_=_C3728( C1411 C3728 ) C1411_=_C3729( C1411 C3729 ) C1411_=_C3730( C1411 C3730 ) C1412_=_C1413( C1412 C1413 ) C1412_=_C1414( C1412 C1414 ) C1412_=_C1417( C1412 C1417 ) \nC1412_=_C1419( C1412 C1419 ) C1412_=_C1420( C1412 C1420 ) C1412_=_C2092( C1412 C2092 ) C1412_=_C2849( C1412 C2849 ) C1412_=_C2914( C1412 C2914 ) C1412_=_C3348( C1412 C3348 ) \nC1412_=_C3385( C1412 C3385 ) C1412_=_C3392( C1412 C3392 ) C1412_=_C3537( C1412 C3537 ) C1412_=_C3542( C1412 C3542 ) C1412_=_C3585( C1412 C3585 ) C1412_=_C3732( C1412 C3732 ) \nC1412_=_C3736( C1412 C3736 ) C1412_=_C3737( C1412 C3737 ) C1412_=_C3739( C1412 C3739 ) C1413_=_C1414( C1413 C1414 ) C1413_=_C1417( C1413 C1417 ) C1413_=_C1419( C1413 C1419 ) \nC1413_=_C1420( C1413 C1420 ) C1413_=_C1702( C1413 C1702 ) C1413_=_C1825( C1413 C1825 ) C1413_=_C2970( C1413 C2970 ) C1413_=_C3073( C1413 C3073 ) C1413_=_C3159( C1413 C3159 ) \nC1413_=_C3349( C1413 C3349 ) C1413_=_C3732( C1413 C3732 ) C1413_=_C3740( C1413 C3740 ) C1413_=_C3741( C1413 C3741 ) C1413_=_C3742( C1413 C3742 ) C1413_=_C3743( C1413 C3743 ) \nC1413_=_C3744( C1413 C3744 ) C1413_=_C3746( C1413 C3746 ) C1413_=_C3747( C1413 C3747 ) C1413_=_C3748( C1413 C3748 ) C1414_=_C1417( C1414 C1417 ) C1414_=_C1419( C1414 C1419 ) \nC1414_=_C1420( C1414 C1420 ) C1414_=_C1741( C1414 C1741 ) C1414_=_C1851( C1414 C1851 ) C1414_=_C2588( C1414 C2588 ) C1414_=_C2756( C1414 C2756 ) C1414_=_C3106( C1414 C3106 ) \nC1414_=_C3161( C1414 C3161 ) C1414_=_C3350( C1414 C3350 ) C1414_=_C3375( C1414 C3375 ) C1414_=_C3740( C1414 C3740 ) C1414_=_C3785( C1414 C3785 ) C1414_=_C3797( C1414 C3797 ) \nC1414_=_C3805( C1414 C3805 ) C1414_=_C3806( C1414 C3806 ) C1414_=_C3808( C1414 C3808 ) C1417_=_C1419( C1417 C1419 ) C1417_=_C1420( C1417 C1420 ) C1417_=_C2121( C1417 C2121 ) \nC1417_=_C2761( C1417 C2761 ) C1417_=_C2813( C1417 C2813 ) C1417_=_C3353( C1417 C3353 ) C1417_=_C3397( C1417 C3397 ) C1417_=_C3458( C1417 C3458 ) C1417_=_C3526( C1417 C3526 ) \nC1417_=_C3620( C1417 C3620 ) C1417_=_C3744( C1417 C3744 ) C1417_=_C3887( C1417 C3887 ) C1417_=_C3929( C1417 C3929 ) C1417_=_C3959( C1417 C3959 ) C1417_=_C3965( C1417 C3965 ) \nC1417_=_C3968( C1417 C3968 ) C1419_=_C1420( C1419 C1420 ) C1419_=_C1554( C1419 C1554 ) C1419_=_C1666( C1419 C1666 ) C1419_=_C3214( C1419 C3214 ) C1419_=_C3252( C1419 C3252 ) \nC1419_=_C3263( C1419 C3263 ) C1419_=_C3355( C1419 C3355 ) C1419_=_C3532( C1419 C3532 ) C1419_=_C3727( C1419 C3727 ) C1419_=_C3748( C1419 C3748 ) C1419_=_C3847( C1419 C3847 ) \nC1419_=_C4088( C1419 C4088 ) C1419_=_C4109( C1419 C4109 ) C1420_=_C1442( C1420 C1442 ) C1420_=_C1488( C1420 C1488 ) C1420_=_C1575( C1420 C1575 ) C1420_=_C1746( C1420 C1746 ) \nC1420_=_C1833( C1420 C1833 ) C1420_=_C2062( C1420 C2062 ) C1420_=_C2182( C1420 C2182 ) C1420_=_C2981( C1420 C2981 ) C1420_=_C3195( C1420 C3195 ) C1420_=_C3264( C1420 C3264 ) \nC1420_=_C3356( C1420 C3356 ) C1420_=_C3472( C1420 C3472 ) C1420_=_C3709( C1420 C3709 ) C1420_=_C3739( C1420 C3739 ) C1420_=_C3808( C1420 C3808 ) C1420_=_C3889( C1420 C3889 ) \nC1420_=_C3968( C1420 C3968 ) C1420_=_C4109( C1420 C4109 ) C1422_=_C1426( C1422 C1426 ) C1422_=_C1430( C1422 C1430 ) C1422_=_C1431( C1422 C1431 ) C1422_=_C1432( C1422 C1432 ) \nC1422_=_C1439( C1422 C1439 ) C1422_=_C1441( C1422 C1441 ) C1422_=_C1442( C1422 C1442 ) C1422_=_C1555( C1422 C1555 ) C1422_=_C1556( C1422 C1556 ) C1422_=_C1559( C1422 C1559 ) \nC1422_=_C1561( C1422 C1561 ) C1422_=_C1562( C1422 C1562 ) C1422_=_C1563( C1422 C1563 ) C1422_=_C1564( C1422 C1564 ) C1422_=_C1565( C1422 C1565 ) C1422_=_C1566( C1422 C1566 ) \nC1422_=_C1568( C1422 C1568 ) C1422_=_C1569( C1422 C1569 ) C1422_=_C1572( C1422 C1572 ) C1422_=_C1573( C1422 C1573 ) C1422_=_C1574( C1422 C1574 ) C1422_=_C1575( C1422 C1575 ) \nC1426_=_C1430( C1426 C1430 ) C1426_=_C1431( C1426 C1431 ) C1426_=_C1432( C1426 C1432 ) C1426_=_C1439( C1426 C1439 ) C1426_=_C1441( C1426 C1441 ) C1426_=_C1442( C1426 C1442 ) \nC1426_=_C1716( C1426 C1716 ) C1426_=_C1895( C1426 C1895 ) C1426_=_C1911( C1426 C1911 ) C1426_=_C2029( C1426 C2029 ) C1426_=_C2030( C1426 C2030 ) C1426_=_C2031( C1426 C2031 ) \nC1426_=_C2034( C1426 C2034 ) C1426_=_C2035( C1426 C2035 ) C1426_=_C2038( C1426 C2038 ) C1426_=_C2039( C1426 C2039 ) C1426_=_C2041( C1426 C2041 ) C1426_=_C2043( C1426 C2043 ) \nC1426_=_C2044( C1426 C2044 ) C1430_=_C1431( C1430 C1431 ) C1430_=_C1432( C1430 C1432 ) C1430_=_C1439( C1430 C1439 ) C1430_=_C1441( C1430 C1441 ) C1430_=_C1442( C1430 C1442 ) \nC1430_=_C1473( C1430 C1473 ) C1430_=_C1497( C1430 C1497 ) C1430_=_C2130( C1430 C2130 ) C1430_=_C2326( C1430 C2326 ) C1430_=_C2731( C1430 C2731 ) C1430_=_C2935( C1430 C2935 ) \nC1430_=_C2937( C1430 C2937 ) C1430_=_C2938( C1430 C2938 ) C1430_=_C2940( C1430 C2940 ) C1430_=_C2941( C1430 C2941 ) C1430_=_C2942( C1430 C2942 ) C1430_=_C2946( C1430 C2946 ) \nC1431_=_C1432( C1431 C1432 ) C1431_=_C1439( C1431 C1439 ) C1431_=_C1441( C1431 C1441 ) C1431_=_C1442( C1431 C1442 ) C1431_=_C1502( C1431 C1502 ) C1431_=_C1563( C1431 C1563 ) \nC1431_=_C1610( C1431 C1610 ) C1431_=_C1736( C1431 C1736 ) C1431_=_C1900( C1431 C1900 ) C1431_=_C1955( C1431 C1955 ) C1431_=_C2716( C1431 C2716 ) C1431_=_C2878( C1431 C2878 ) \nC1431_=_C3069( C1431 C3069 ) C1431_=_C3232( C1431 C3232 ) C1431_=_C3234( C1431 C3234 ) C1431_=_C3235( C1431 C3235 ) C1431_=_C3236( C1431 C3236 ) C1431_=_C3237( C1431 C3237 ) \nC1431_=_C3238( C1431 C3238 ) C1432_=_C1439( C1432 C1439 ) C1432_=_C1441( C1432 C1441 ) C1432_=_C1442( C1432 C1442 ) C1432_=_C1564( C1432 C1564 ) C1432_=_C1737( C1432 C1737 ) \nC1432_=_C2736( C1432 C2736 ) C1432_=_C3424( C1432 C3424 ) C1432_=_C3426( C1432 C3426 ) C1432_=_C3428( C1432 C3428 ) C1432_=_C3429( C1432 C3429 ) C1432_=_C3430( C1432 C3430 ) \nC1432_=_C3431( C1432 C3431 ) C1439_=_C1441( C1439 C1441 ) C1439_=_C1442( C1439 C1442 ) C1439_=_C1572( C1439 C1572 ) C1439_=_C1743( C1439 C1743 ) C1439_=_C2633( C1439 C2633 ) \nC1439_=_C2714( C1439 C2714 ) C1439_=_C2855( C1439 C2855 ) C1439_=_C2872( C1439 C2872 ) C1439_=_C2963( C1439 C2963 ) C1439_=_C3572( C1439 C3572 ) C1439_=_C3702( C1439 C3702 ) \nC1439_=_C3718( C1439 C3718 ) C1439_=_C3776( C1439 C3776 ) C1441_=_C1442( C1441 C1442 ) C1441_=_C1574( C1441 C1574 ) C1441_=_C1667( C1441 C1667 ) C1441_=_C1733( C1441 C1733 ) \nC1441_=_C1745( C1441 C1745 ) C1441_=_C1786( C1441 C1786 ) C1441_=_C1878( C1441 C1878 ) C1441_=_C1947( C1441 C1947 ) C1441_=_C2284( C1441 C2284 ) C1441_=_C2362( C1441 C2362 ) \nC1441_=_C2431( C1441 C2431 ) C1441_=_C2766( C1441 C2766 ) C1441_=_C3446( C1441 C3446 ) C1441_=_C3866( C1441 C3866 ) C1441_=_C3897( C1441 C3897 ) C1441_=_C3958( C1441 C3958 ) \nC1441_=_C4047( C1441 C4047 ) C1441_=_C4079( C1441 C4079 ) C1441_=_C4092( C1441 C4092 ) C1442_=_C1488( C1442 C1488 ) C1442_=_C1575( C1442 C1575 ) C1442_=_C1746( C1442 C1746 ) \nC1442_=_C1833( C1442 C1833 ) C1442_=_C2062( C1442 C2062 ) C1442_=_C2182( C1442 C2182 ) C1442_=_C2981( C1442 C2981 ) C1442_=_C3195( C1442 C3195 ) C1442_=_C3264( C1442 C3264 ) \nC1442_=_C3356( C1442 C3356 ) C1442_=_C3472( C1442 C3472 ) C1442_=_C3709( C1442 C3709 ) C1442_=_C3739( C1442 C3739 ) C1442_=_C3808(</w:t>
      </w:r>
    </w:p>
    <w:p>
      <w:pPr>
        <w:pStyle w:val="PreformattedText"/>
        <w:bidi w:val="0"/>
        <w:spacing w:before="0" w:after="0"/>
        <w:jc w:val="left"/>
        <w:rPr/>
      </w:pPr>
      <w:r>
        <w:rPr/>
        <w:t xml:space="preserve"> </w:t>
      </w:r>
      <w:r>
        <w:rPr/>
        <w:t>C1442 C3808 ) C1442_=_C3889( C1442 C3889 ) \nC1442_=_C3968( C1442 C3968 ) C1442_=_C4109( C1442 C4109 ) C1443_=_C1444( C1443 C1444 ) C1443_=_C1445( C1443 C1445 ) C1443_=_C1446( C1443 C1446 ) C1443_=_C1447( C1443 C1447 ) \nC1443_=_C1449( C1443 C1449 ) C1443_=_C1450( C1443 C1450 ) C1443_=_C1454( C1443 C1454 ) C1443_=_C1456( C1443 C1456 ) C1443_=_C1457( C1443 C1457 ) C1443_=_C1459( C1443 C1459 ) \nC1443_=_C1460( C1443 C1460 ) C1443_=_C1462( C1443 C1462 ) C1443_=_C1463( C1443 C1463 ) C1443_=_C1464( C1443 C1464 ) C1443_=_C1465( C1443 C1465 ) C1443_=_C2109( C1443 C2109 ) \nC1443_=_C2121( C1443 C2121 ) C1443_=_C2122( C1443 C2122 ) C1443_=_C2123( C1443 C2123 ) C1444_=_C1445( C1444 C1445 ) C1444_=_C1446( C1444 C1446 ) C1444_=_C1447( C1444 C1447 ) \nC1444_=_C1449( C1444 C1449 ) C1444_=_C1450( C1444 C1450 ) C1444_=_C1454( C1444 C1454 ) C1444_=_C1456( C1444 C1456 ) C1444_=_C1457( C1444 C1457 ) C1444_=_C1459( C1444 C1459 ) \nC1444_=_C1460( C1444 C1460 ) C1444_=_C1462( C1444 C1462 ) C1444_=_C1463( C1444 C1463 ) C1444_=_C1464( C1444 C1464 ) C1444_=_C1465( C1444 C1465 ) C1444_=_C1812( C1444 C1812 ) \nC1444_=_C2549( C1444 C2549 ) C1444_=_C2559( C1444 C2559 ) C1445_=_C1446( C1445 C1446 ) C1445_=_C1447( C1445 C1447 ) C1445_=_C1449( C1445 C1449 ) C1445_=_C1450( C1445 C1450 ) \nC1445_=_C1454( C1445 C1454 ) C1445_=_C1456( C1445 C1456 ) C1445_=_C1457( C1445 C1457 ) C1445_=_C1459( C1445 C1459 ) C1445_=_C1460( C1445 C1460 ) C1445_=_C1462( C1445 C1462 ) \nC1445_=_C1463( C1445 C1463 ) C1445_=_C1464( C1445 C1464 ) C1445_=_C1465( C1445 C1465 ) C1445_=_C2034( C1445 C2034 ) C1445_=_C2574( C1445 C2574 ) C1446_=_C1447( C1446 C1447 ) \nC1446_=_C1449( C1446 C1449 ) C1446_=_C1450( C1446 C1450 ) C1446_=_C1454( C1446 C1454 ) C1446_=_C1456( C1446 C1456 ) C1446_=_C1457( C1446 C1457 ) C1446_=_C1459( C1446 C1459 ) \nC1446_=_C1460( C1446 C1460 ) C1446_=_C1462( C1446 C1462 ) C1446_=_C1463( C1446 C1463 ) C1446_=_C1464( C1446 C1464 ) C1446_=_C1465( C1446 C1465 ) C1446_=_C1751( C1446 C1751 ) \nC1446_=_C1952( C1446 C1952 ) C1446_=_C2716( C1446 C2716 ) C1446_=_C2717( C1446 C2717 ) C1446_=_C2718( C1446 C2718 ) C1446_=_C2722( C1446 C2722 ) C1446_=_C2724( C1446 C2724 ) \nC1447_=_C1449( C1447 C1449 ) C1447_=_C1450( C1447 C1450 ) C1447_=_C1454( C1447 C1454 ) C1447_=_C1456( C1447 C1456 ) C1447_=_C1457( C1447 C1457 ) C1447_=_C1459( C1447 C1459 ) \nC1447_=_C1460( C1447 C1460 ) C1447_=_C1462( C1447 C1462 ) C1447_=_C1463( C1447 C1463 ) C1447_=_C1464( C1447 C1464 ) C1447_=_C1465( C1447 C1465 ) C1447_=_C2729( C1447 C2729 ) \nC1447_=_C2731( C1447 C2731 ) C1447_=_C2733( C1447 C2733 ) C1447_=_C2734( C1447 C2734 ) C1447_=_C2736( C1447 C2736 ) C1447_=_C2737( C1447 C2737 ) C1447_=_C2738( C1447 C2738 ) \nC1449_=_C1450( C1449 C1450 ) C1449_=_C1454( C1449 C1454 ) C1449_=_C1456( C1449 C1456 ) C1449_=_C1457( C1449 C1457 ) C1449_=_C1459( C1449 C1459 ) C1449_=_C1460( C1449 C1460 ) \nC1449_=_C1462( C1449 C1462 ) C1449_=_C1463( C1449 C1463 ) C1449_=_C1464( C1449 C1464 ) C1449_=_C1465( C1449 C1465 ) C1449_=_C2989( C1449 C2989 ) C1450_=_C1454( C1450 C1454 ) \nC1450_=_C1456( C1450 C1456 ) C1450_=_C1457( C1450 C1457 ) C1450_=_C1459( C1450 C1459 ) C1450_=_C1460( C1450 C1460 ) C1450_=_C1462( C1450 C1462 ) C1450_=_C1463( C1450 C1463 ) \nC1450_=_C1464( C1450 C1464 ) C1450_=_C1465( C1450 C1465 ) C1450_=_C3128( C1450 C3128 ) C1450_=_C3143( C1450 C3143 ) C1454_=_C1456( C1454 C1456 ) C1454_=_C1457( C1454 C1457 ) \nC1454_=_C1459( C1454 C1459 ) C1454_=_C1460( C1454 C1460 ) C1454_=_C1462( C1454 C1462 ) C1454_=_C1463( C1454 C1463 ) C1454_=_C1464( C1454 C1464 ) C1454_=_C1465( C1454 C1465 ) \nC1454_=_C3500( C1454 C3500 ) C1454_=_C3504( C1454 C3504 ) C1456_=_C1457( C1456 C1457 ) C1456_=_C1459( C1456 C1459 ) C1456_=_C1460( C1456 C1460 ) C1456_=_C1462( C1456 C1462 ) \nC1456_=_C1463( C1456 C1463 ) C1456_=_C1464( C1456 C1464 ) C1456_=_C1465( C1456 C1465 ) C1456_=_C2899( C1456 C2899 ) C1456_=_C3655( C1456 C3655 ) C1456_=_C3661( C1456 C3661 ) \nC1457_=_C1459( C1457 C1459 ) C1457_=_C1460( C1457 C1460 ) C1457_=_C1462( C1457 C1462 ) C1457_=_C1463( C1457 C1463 ) C1457_=_C1464( C1457 C1464 ) C1457_=_C1465( C1457 C1465 ) \nC1457_=_C1975( C1457 C1975 ) C1457_=_C2071( C1457 C2071 ) C1457_=_C3322( C1457 C3322 ) C1457_=_C3694( C1457 C3694 ) C1457_=_C3711( C1457 C3711 ) C1457_=_C3714( C1457 C3714 ) \nC1457_=_C3715( C1457 C3715 ) C1457_=_C3717( C1457 C3717 ) C1457_=_C3718( C1457 C3718 ) C1459_=_C1460( C1459 C1460 ) C1459_=_C1462( C1459 C1462 ) C1459_=_C1463( C1459 C1463 ) \nC1459_=_C1464( C1459 C1464 ) C1459_=_C1465( C1459 C1465 ) C1459_=_C3217( C1459 C3217 ) C1459_=_C3324( C1459 C3324 ) C1460_=_C1462( C1460 C1462 ) C1460_=_C1463( C1460 C1463 ) \nC1460_=_C1464( C1460 C1464 ) C1460_=_C1465( C1460 C1465 ) C1460_=_C3897( C1460 C3897 ) C1462_=_C1463( C1462 C1463 ) C1462_=_C1464( C1462 C1464 ) C1462_=_C1465( C1462 C1465 ) \nC1462_=_C3220( C1462 C3220 ) C1462_=_C3302( C1462 C3302 ) C1462_=_C3935( C1462 C3935 ) C1462_=_C3982( C1462 C3982 ) C1463_=_C1464( C1463 C1464 ) C1463_=_C1465( C1463 C1465 ) \nC1463_=_C2904( C1463 C2904 ) C1463_=_C3293( C1463 C3293 ) C1463_=_C3305( C1463 C3305 ) C1463_=_C3430( C1463 C3430 ) C1463_=_C3603( C1463 C3603 ) C1463_=_C3730( C1463 C3730 ) \nC1464_=_C1465( C1464 C1465 ) C1464_=_C1573( C1464 C1573 ) C1464_=_C3855( C1464 C3855 ) C1465_=_C4069( C1465 C4069 ) C1473_=_C1488( C1473 C1488 ) C1473_=_C1497( C1473 C1497 ) \nC1473_=_C2130( C1473 C2130 ) C1473_=_C2326( C1473 C2326 ) C1473_=_C2731( C1473 C2731 ) C1473_=_C2935( C1473 C2935 ) C1473_=_C2937( C1473 C2937 ) C1473_=_C2938( C1473 C2938 ) \nC1473_=_C2940( C1473 C2940 ) C1473_=_C2941( C1473 C2941 ) C1473_=_C2942( C1473 C2942 ) C1473_=_C2946( C1473 C2946 ) C1488_=_C1575( C1488 C1575 ) C1488_=_C1746( C1488 C1746 ) \nC1488_=_C1833( C1488 C1833 ) C1488_=_C2062( C1488 C2062 ) C1488_=_C2182( C1488 C2182 ) C1488_=_C2981( C1488 C2981 ) C1488_=_C3195( C1488 C3195 ) C1488_=_C3264( C1488 C3264 ) \nC1488_=_C3356( C1488 C3356 ) C1488_=_C3472( C1488 C3472 ) C1488_=_C3709( C1488 C3709 ) C1488_=_C3739( C1488 C3739 ) C1488_=_C3808( C1488 C3808 ) C1488_=_C3889( C1488 C3889 ) \nC1488_=_C3968( C1488 C3968 ) C1488_=_C4109( C1488 C4109 ) C1489_=_C1490( C1489 C1490 ) C1489_=_C1491( C1489 C1491 ) C1489_=_C1493( C1489 C1493 ) C1489_=_C1497( C1489 C1497 ) \nC1489_=_C1502( C1489 C1502 ) C1489_=_C1508( C1489 C1508 ) C1489_=_C1509( C1489 C1509 ) C1489_=_C1628( C1489 C1628 ) C1489_=_C1632( C1489 C1632 ) C1489_=_C1634( C1489 C1634 ) \nC1489_=_C1635( C1489 C1635 ) C1490_=_C1491( C1490 C1491 ) C1490_=_C1493( C1490 C1493 ) C1490_=_C1497( C1490 C1497 ) C1490_=_C1502( C1490 C1502 ) C1490_=_C1508( C1490 C1508 ) \nC1490_=_C1509( C1490 C1509 ) C1490_=_C1693( C1490 C1693 ) C1490_=_C1697( C1490 C1697 ) C1490_=_C1698( C1490 C1698 ) C1490_=_C1699( C1490 C1699 ) C1490_=_C1700( C1490 C1700 ) \nC1490_=_C1701( C1490 C1701 ) C1490_=_C1702( C1490 C1702 ) C1490_=_C1703( C1490 C1703 ) C1490_=_C1704( C1490 C1704 ) C1490_=_C1705( C1490 C1705 ) C1490_=_C1706( C1490 C1706 ) \nC1490_=_C1709( C1490 C1709 ) C1491_=_C1493( C1491 C1493 ) C1491_=_C1497( C1491 C1497 ) C1491_=_C1502( C1491 C1502 ) C1491_=_C1508( C1491 C1508 ) C1491_=_C1509( C1491 C1509 ) \nC1491_=_C1604( C1491 C1604 ) C1491_=_C1748( C1491 C1748 ) C1491_=_C1894( C1491 C1894 ) C1491_=_C1948( C1491 C1948 ) C1491_=_C1949( C1491 C1949 ) C1491_=_C1951( C1491 C1951 ) \nC1491_=_C1952( C1491 C1952 ) C1491_=_C1954( C1491 C1954 ) C1491_=_C1955( C1491 C1955 ) C1491_=_C1956( C1491 C1956 ) C1491_=_C1957( C1491 C1957 ) C1491_=_C1958( C1491 C1958 ) \nC1491_=_C1959( C1491 C1959 ) C1491_=_C1961( C1491 C1961 ) C1491_=_C1962( C1491 C1962 ) C1491_=_C1963( C1491 C1963 ) C1491_=_C1965( C1491 C1965 ) C1493_=_C1497( C1493 C1497 ) \nC1493_=_C1502( C1493 C1502 ) C1493_=_C1508( C1493 C1508 ) C1493_=_C1509( C1493 C1509 ) C1493_=_C2509( C1493 C2509 ) C1493_=_C2513( C1493 C2513 ) C1493_=_C2514( C1493 C2514 ) \nC1493_=_C2515( C1493 C2515 ) C1493_=_C2524( C1493 C2524 ) C1493_=_C2525( C1493 C2525 ) C1497_=_C1502( C1497 C1502 ) C1497_=_C1508( C1497 C1508 ) C1497_=_C1509( C1497 C1509 ) \nC1497_=_C2130( C1497 C2130 ) C1497_=_C2326( C1497 C2326 ) C1497_=_C2731( C1497 C2731 ) C1497_=_C2935( C1497 C2935 ) C1497_=_C2937( C1497 C2937 ) C1497_=_C2938( C1497 C2938 ) \nC1497_=_C2940( C1497 C2940 ) C1497_=_C2941( C1497 C2941 ) C1497_=_C2942( C1497 C2942 ) C1497_=_C2946( C1497 C2946 ) C1502_=_C1508( C1502 C1508 ) C1502_=_C1509( C1502 C1509 ) \nC1502_=_C1563( C1502 C1563 ) C1502_=_C1610( C1502 C1610 ) C1502_=_C1736( C1502 C1736 ) C1502_=_C1900( C1502 C1900 ) C1502_=_C1955( C1502 C1955 ) C1502_=_C2716( C1502 C2716 ) \nC1502_=_C2878( C1502 C2878 ) C1502_=_C3069( C1502 C3069 ) C1502_=_C3232( C1502 C3232 ) C1502_=_C3234( C1502 C3234 ) C1502_=_C3235( C1502 C3235 ) C1502_=_C3236( C1502 C3236 ) \nC1502_=_C3237( C1502 C3237 ) C1502_=_C3238( C1502 C3238 ) C1508_=_C1509( C1508 C1509 ) C1508_=_C2160( C1508 C2160 ) C1508_=_C2372( C1508 C2372 ) C1508_=_C2632( C1508 C2632 ) \nC1508_=_C2836( C1508 C2836 ) C1508_=_C3049( C1508 C3049 ) C1508_=_C3111( C1508 C3111 ) C1508_=_C3176( C1508 C3176 ) C1508_=_C3277( C1508 C3277 ) C1508_=_C3399( C1508 C3399 ) \nC1508_=_C3419( C1508 C3419 ) C1508_=_C3792( C1508 C3792 ) C1508_=_C3931( C1508 C3931 ) C1508_=_C3998( C1508 C3998 ) C1508_=_C4016( C1508 C4016 ) C1509_=_C2025( C1509 C2025 ) \nC1509_=_C2266( C1509 C2266 ) C1509_=_C2358( C1509 C2358 ) C1509_=_C2447( C1509 C2447 ) C1509_=_C2658( C1509 C2658 ) C1509_=_C3179( C1509 C3179 ) C1509_=_C3292( C1509 C3292 ) \nC1509_=_C3519( C1509 C3519 ) C1509_=_C3760( C1509 C3760 ) C1509_=_C3814( C1509 C3814 ) C1509_=_C3822( C1509 C3822 ) C1509_=_C3912( C1509 C3912 ) C1509_=_C4004( C1509 C4004 ) \nC1509_=_C4064( C1509 C4064 ) C1531_=_C1533( C1531 C1533 ) C1531_=_C1538( C1531 C1538 ) C1531_=_C1541( C1531 C1541 ) C1531_=_C1546( C1531 C1546 ) C1531_=_C1548( C1531 C1548 ) \nC1531_=_C1552( C1531 C1552 ) C1531_=_C1554( C1531 C1554 ) C1531_=_C1576( C1531 C1576 ) C1531_=_C1577( C1531 C1577 ) C1531_=_C1578( C1531 C1578 ) C1531_=_C1580( C1531 C1580 ) \nC1531_=_C1581(</w:t>
      </w:r>
    </w:p>
    <w:p>
      <w:pPr>
        <w:pStyle w:val="PreformattedText"/>
        <w:bidi w:val="0"/>
        <w:spacing w:before="0" w:after="0"/>
        <w:jc w:val="left"/>
        <w:rPr/>
      </w:pPr>
      <w:r>
        <w:rPr/>
        <w:t xml:space="preserve"> </w:t>
      </w:r>
      <w:r>
        <w:rPr/>
        <w:t>C1531 C1581 ) C1531_=_C1583( C1531 C1583 ) C1531_=_C1584( C1531 C1584 ) C1531_=_C1585( C1531 C1585 ) C1531_=_C1586( C1531 C1586 ) C1531_=_C1587( C1531 C1587 ) \nC1531_=_C1588( C1531 C1588 ) C1531_=_C1589( C1531 C1589 ) C1531_=_C1591( C1531 C1591 ) C1531_=_C1592( C1531 C1592 ) C1531_=_C1594( C1531 C1594 ) C1531_=_C1595( C1531 C1595 ) \nC1531_=_C1596( C1531 C1596 ) C1531_=_C1597( C1531 C1597 ) C1531_=_C1598( C1531 C1598 ) C1533_=_C1538( C1533 C1538 ) C1533_=_C1541( C1533 C1541 ) C1533_=_C1546( C1533 C1546 ) \nC1533_=_C1548( C1533 C1548 ) C1533_=_C1552( C1533 C1552 ) C1533_=_C1554( C1533 C1554 ) C1533_=_C1602( C1533 C1602 ) C1533_=_C1747( C1533 C1747 ) C1533_=_C1748( C1533 C1748 ) \nC1533_=_C1749( C1533 C1749 ) C1533_=_C1750( C1533 C1750 ) C1533_=_C1751( C1533 C1751 ) C1533_=_C1756( C1533 C1756 ) C1533_=_C1757( C1533 C1757 ) C1533_=_C1759( C1533 C1759 ) \nC1533_=_C1762( C1533 C1762 ) C1533_=_C1763( C1533 C1763 ) C1533_=_C1764( C1533 C1764 ) C1533_=_C1765( C1533 C1765 ) C1533_=_C1766( C1533 C1766 ) C1533_=_C1767( C1533 C1767 ) \nC1533_=_C1768( C1533 C1768 ) C1538_=_C1541( C1538 C1541 ) C1538_=_C1546( C1538 C1546 ) C1538_=_C1548( C1538 C1548 ) C1538_=_C1552( C1538 C1552 ) C1538_=_C1554( C1538 C1554 ) \nC1538_=_C2129( C1538 C2129 ) C1538_=_C2348( C1538 C2348 ) C1538_=_C2380( C1538 C2380 ) C1538_=_C2399( C1538 C2399 ) C1538_=_C2615( C1538 C2615 ) C1538_=_C2729( C1538 C2729 ) \nC1538_=_C2767( C1538 C2767 ) C1538_=_C2892( C1538 C2892 ) C1538_=_C2895( C1538 C2895 ) C1538_=_C2897( C1538 C2897 ) C1538_=_C2899( C1538 C2899 ) C1538_=_C2900( C1538 C2900 ) \nC1538_=_C2902( C1538 C2902 ) C1538_=_C2903( C1538 C2903 ) C1538_=_C2904( C1538 C2904 ) C1538_=_C2905( C1538 C2905 ) C1538_=_C2906( C1538 C2906 ) C1541_=_C1546( C1541 C1546 ) \nC1541_=_C1548( C1541 C1548 ) C1541_=_C1552( C1541 C1552 ) C1541_=_C1554( C1541 C1554 ) C1541_=_C1652( C1541 C1652 ) C1541_=_C2015( C1541 C2015 ) C1541_=_C2202( C1541 C2202 ) \nC1541_=_C2224( C1541 C2224 ) C1541_=_C2491( C1541 C2491 ) C1541_=_C3023( C1541 C3023 ) C1541_=_C3128( C1541 C3128 ) C1541_=_C3145( C1541 C3145 ) C1541_=_C3171( C1541 C3171 ) \nC1541_=_C3216( C1541 C3216 ) C1541_=_C3217( C1541 C3217 ) C1541_=_C3220( C1541 C3220 ) C1541_=_C3221( C1541 C3221 ) C1541_=_C3222( C1541 C3222 ) C1541_=_C3223( C1541 C3223 ) \nC1541_=_C3224( C1541 C3224 ) C1541_=_C3225( C1541 C3225 ) C1541_=_C3226( C1541 C3226 ) C1541_=_C3227( C1541 C3227 ) C1541_=_C3228( C1541 C3228 ) C1546_=_C1548( C1546 C1548 ) \nC1546_=_C1552( C1546 C1552 ) C1546_=_C1554( C1546 C1554 ) C1546_=_C1850( C1546 C1850 ) C1546_=_C2206( C1546 C2206 ) C1546_=_C2586( C1546 C2586 ) C1546_=_C2627( C1546 C2627 ) \nC1546_=_C2706( C1546 C2706 ) C1546_=_C2755( C1546 C2755 ) C1546_=_C2870( C1546 C2870 ) C1546_=_C2959( C1546 C2959 ) C1546_=_C3105( C1546 C3105 ) C1546_=_C3160( C1546 C3160 ) \nC1546_=_C3373( C1546 C3373 ) C1546_=_C3696( C1546 C3696 ) C1546_=_C3711( C1546 C3711 ) C1546_=_C3772( C1546 C3772 ) C1546_=_C3785( C1546 C3785 ) C1546_=_C3787( C1546 C3787 ) \nC1546_=_C3788( C1546 C3788 ) C1546_=_C3790( C1546 C3790 ) C1548_=_C1552( C1548 C1552 ) C1548_=_C1554( C1548 C1554 ) C1548_=_C1568( C1548 C1568 ) C1548_=_C1870( C1548 C1870 ) \nC1548_=_C2093( C1548 C2093 ) C1548_=_C2209( C1548 C2209 ) C1548_=_C2315( C1548 C2315 ) C1548_=_C2458( C1548 C2458 ) C1548_=_C3174( C1548 C3174 ) C1548_=_C3202( C1548 C3202 ) \nC1548_=_C3592( C1548 C3592 ) C1548_=_C3848( C1548 C3848 ) C1548_=_C3850( C1548 C3850 ) C1548_=_C3851( C1548 C3851 ) C1548_=_C3852( C1548 C3852 ) C1548_=_C3853( C1548 C3853 ) \nC1548_=_C3854( C1548 C3854 ) C1548_=_C3855( C1548 C3855 ) C1552_=_C1554( C1552 C1554 ) C1552_=_C1767( C1552 C1767 ) C1552_=_C2163( C1552 C2163 ) C1552_=_C2215( C1552 C2215 ) \nC1552_=_C2343( C1552 C2343 ) C1552_=_C3096( C1552 C3096 ) C1552_=_C3227( C1552 C3227 ) C1552_=_C3486( C1552 C3486 ) C1552_=_C3648( C1552 C3648 ) C1552_=_C3790( C1552 C3790 ) \nC1552_=_C3824( C1552 C3824 ) C1552_=_C3854( C1552 C3854 ) C1552_=_C4094( C1552 C4094 ) C1552_=_C4104( C1552 C4104 ) C1554_=_C1666( C1554 C1666 ) C1554_=_C3214( C1554 C3214 ) \nC1554_=_C3252( C1554 C3252 ) C1554_=_C3263( C1554 C3263 ) C1554_=_C3355( C1554 C3355 ) C1554_=_C3532( C1554 C3532 ) C1554_=_C3727( C1554 C3727 ) C1554_=_C3748( C1554 C3748 ) \nC1554_=_C3847( C1554 C3847 ) C1554_=_C4088( C1554 C4088 ) C1554_=_C4109( C1554 C4109 ) C1555_=_C1556( C1555 C1556 ) C1555_=_C1559( C1555 C1559 ) C1555_=_C1561( C1555 C1561 ) \nC1555_=_C1562( C1555 C1562 ) C1555_=_C1563( C1555 C1563 ) C1555_=_C1564( C1555 C1564 ) C1555_=_C1565( C1555 C1565 ) C1555_=_C1566( C1555 C1566 ) C1555_=_C1568( C1555 C1568 ) \nC1555_=_C1569( C1555 C1569 ) C1555_=_C1572( C1555 C1572 ) C1555_=_C1573( C1555 C1573 ) C1555_=_C1574( C1555 C1574 ) C1555_=_C1575( C1555 C1575 ) C1555_=_C1736( C1555 C1736 ) \nC1555_=_C1737( C1555 C1737 ) C1555_=_C1741( C1555 C1741 ) C1555_=_C1743( C1555 C1743 ) C1555_=_C1745( C1555 C1745 ) C1555_=_C1746( C1555 C1746 ) C1556_=_C1559( C1556 C1559 ) \nC1556_=_C1561( C1556 C1561 ) C1556_=_C1562( C1556 C1562 ) C1556_=_C1563( C1556 C1563 ) C1556_=_C1564( C1556 C1564 ) C1556_=_C1565( C1556 C1565 ) C1556_=_C1566( C1556 C1566 ) \nC1556_=_C1568( C1556 C1568 ) C1556_=_C1569( C1556 C1569 ) C1556_=_C1572( C1556 C1572 ) C1556_=_C1573( C1556 C1573 ) C1556_=_C1574( C1556 C1574 ) C1556_=_C1575( C1556 C1575 ) \nC1556_=_C1577( C1556 C1577 ) C1556_=_C1870( C1556 C1870 ) C1556_=_C1878( C1556 C1878 ) C1559_=_C1561( C1559 C1561 ) C1559_=_C1562( C1559 C1562 ) C1559_=_C1563( C1559 C1563 ) \nC1559_=_C1564( C1559 C1564 ) C1559_=_C1565( C1559 C1565 ) C1559_=_C1566( C1559 C1566 ) C1559_=_C1568( C1559 C1568 ) C1559_=_C1569( C1559 C1569 ) C1559_=_C1572( C1559 C1572 ) \nC1559_=_C1573( C1559 C1573 ) C1559_=_C1574( C1559 C1574 ) C1559_=_C1575( C1559 C1575 ) C1559_=_C2092( C1559 C2092 ) C1559_=_C2093( C1559 C2093 ) C1561_=_C1562( C1561 C1562 ) \nC1561_=_C1563( C1561 C1563 ) C1561_=_C1564( C1561 C1564 ) C1561_=_C1565( C1561 C1565 ) C1561_=_C1566( C1561 C1566 ) C1561_=_C1568( C1561 C1568 ) C1561_=_C1569( C1561 C1569 ) \nC1561_=_C1572( C1561 C1572 ) C1561_=_C1573( C1561 C1573 ) C1561_=_C1574( C1561 C1574 ) C1561_=_C1575( C1561 C1575 ) C1561_=_C2458( C1561 C2458 ) C1562_=_C1563( C1562 C1563 ) \nC1562_=_C1564( C1562 C1564 ) C1562_=_C1565( C1562 C1565 ) C1562_=_C1566( C1562 C1566 ) C1562_=_C1568( C1562 C1568 ) C1562_=_C1569( C1562 C1569 ) C1562_=_C1572( C1562 C1572 ) \nC1562_=_C1573( C1562 C1573 ) C1562_=_C1574( C1562 C1574 ) C1562_=_C1575( C1562 C1575 ) C1562_=_C1882( C1562 C1882 ) C1562_=_C2065( C1562 C2065 ) C1562_=_C2239( C1562 C2239 ) \nC1562_=_C2585( C1562 C2585 ) C1562_=_C2586( C1562 C2586 ) C1562_=_C2588( C1562 C2588 ) C1562_=_C2591( C1562 C2591 ) C1562_=_C2592( C1562 C2592 ) C1563_=_C1564( C1563 C1564 ) \nC1563_=_C1565( C1563 C1565 ) C1563_=_C1566( C1563 C1566 ) C1563_=_C1568( C1563 C1568 ) C1563_=_C1569( C1563 C1569 ) C1563_=_C1572( C1563 C1572 ) C1563_=_C1573( C1563 C1573 ) \nC1563_=_C1574( C1563 C1574 ) C1563_=_C1575( C1563 C1575 ) C1563_=_C1610( C1563 C1610 ) C1563_=_C1736( C1563 C1736 ) C1563_=_C1900( C1563 C1900 ) C1563_=_C1955( C1563 C1955 ) \nC1563_=_C2716( C1563 C2716 ) C1563_=_C2878( C1563 C2878 ) C1563_=_C3069( C1563 C3069 ) C1563_=_C3232( C1563 C3232 ) C1563_=_C3234( C1563 C3234 ) C1563_=_C3235( C1563 C3235 ) \nC1563_=_C3236( C1563 C3236 ) C1563_=_C3237( C1563 C3237 ) C1563_=_C3238( C1563 C3238 ) C1564_=_C1565( C1564 C1565 ) C1564_=_C1566( C1564 C1566 ) C1564_=_C1568( C1564 C1568 ) \nC1564_=_C1569( C1564 C1569 ) C1564_=_C1572( C1564 C1572 ) C1564_=_C1573( C1564 C1573 ) C1564_=_C1574( C1564 C1574 ) C1564_=_C1575( C1564 C1575 ) C1564_=_C1737( C1564 C1737 ) \nC1564_=_C2736( C1564 C2736 ) C1564_=_C3424( C1564 C3424 ) C1564_=_C3426( C1564 C3426 ) C1564_=_C3428( C1564 C3428 ) C1564_=_C3429( C1564 C3429 ) C1564_=_C3430( C1564 C3430 ) \nC1564_=_C3431( C1564 C3431 ) C1565_=_C1566( C1565 C1566 ) C1565_=_C1568( C1565 C1568 ) C1565_=_C1569( C1565 C1569 ) C1565_=_C1572( C1565 C1572 ) C1565_=_C1573( C1565 C1573 ) \nC1565_=_C1574( C1565 C1574 ) C1565_=_C1575( C1565 C1575 ) C1565_=_C1887( C1565 C1887 ) C1565_=_C2069( C1565 C2069 ) C1565_=_C2244( C1565 C2244 ) C1565_=_C3232( C1565 C3232 ) \nC1565_=_C3578( C1565 C3578 ) C1565_=_C3580( C1565 C3580 ) C1565_=_C3581( C1565 C3581 ) C1566_=_C1568( C1566 C1568 ) C1566_=_C1569( C1566 C1569 ) C1566_=_C1572( C1566 C1572 ) \nC1566_=_C1573( C1566 C1573 ) C1566_=_C1574( C1566 C1574 ) C1566_=_C1575( C1566 C1575 ) C1566_=_C1957( C1566 C1957 ) C1566_=_C3592( C1566 C3592 ) C1568_=_C1569( C1568 C1569 ) \nC1568_=_C1572( C1568 C1572 ) C1568_=_C1573( C1568 C1573 ) C1568_=_C1574( C1568 C1574 ) C1568_=_C1575( C1568 C1575 ) C1568_=_C1870( C1568 C1870 ) C1568_=_C2093( C1568 C2093 ) \nC1568_=_C2209( C1568 C2209 ) C1568_=_C2315( C1568 C2315 ) C1568_=_C2458( C1568 C2458 ) C1568_=_C3174( C1568 C3174 ) C1568_=_C3202( C1568 C3202 ) C1568_=_C3592( C1568 C3592 ) \nC1568_=_C3848( C1568 C3848 ) C1568_=_C3850( C1568 C3850 ) C1568_=_C3851( C1568 C3851 ) C1568_=_C3852( C1568 C3852 ) C1568_=_C3853( C1568 C3853 ) C1568_=_C3854( C1568 C3854 ) \nC1568_=_C3855( C1568 C3855 ) C1569_=_C1572( C1569 C1572 ) C1569_=_C1573( C1569 C1573 ) C1569_=_C1574( C1569 C1574 ) C1569_=_C1575( C1569 C1575 ) C1569_=_C1703( C1569 C1703 ) \nC1569_=_C2297( C1569 C2297 ) C1569_=_C2972( C1569 C2972 ) C1569_=_C3741( C1569 C3741 ) C1569_=_C3848( C1569 C3848 ) C1569_=_C3869( C1569 C3869 ) C1569_=_C3871( C1569 C3871 ) \nC1572_=_C1573( C1572 C1573 ) C1572_=_C1574( C1572 C1574 ) C1572_=_C1575( C1572 C1575 ) C1572_=_C1743( C1572 C1743 ) C1572_=_C2633( C1572 C2633 ) C1572_=_C2714( C1572 C2714 ) \nC1572_=_C2855( C1572 C2855 ) C1572_=_C2872( C1572 C2872 ) C1572_=_C2963( C1572 C2963 ) C1572_=_C3572( C1572 C3572 ) C1572_=_C3702( C1572 C3702 ) C1572_=_C3718( C1572 C3718 ) \nC1572_=_C3776( C1572 C3776 ) C1573_=_C1574( C1573 C1574 ) C1573_=_C1575( C1573 C1575 ) C1573_=_C3855( C1573 C3855 ) C1574_=_C1575( C1574 C1575 ) C1574_=_C1667( C1574 C1667 ) \nC1574_=_C1733( C1574 C1733 ) C1574_=_C1745( C1574 C1745 ) C1574_=_C1786(</w:t>
      </w:r>
    </w:p>
    <w:p>
      <w:pPr>
        <w:pStyle w:val="PreformattedText"/>
        <w:bidi w:val="0"/>
        <w:spacing w:before="0" w:after="0"/>
        <w:jc w:val="left"/>
        <w:rPr/>
      </w:pPr>
      <w:r>
        <w:rPr/>
        <w:t xml:space="preserve"> </w:t>
      </w:r>
      <w:r>
        <w:rPr/>
        <w:t>C1574 C1786 ) C1574_=_C1878( C1574 C1878 ) C1574_=_C1947( C1574 C1947 ) C1574_=_C2284( C1574 C2284 ) \nC1574_=_C2362( C1574 C2362 ) C1574_=_C2431( C1574 C2431 ) C1574_=_C2766( C1574 C2766 ) C1574_=_C3446( C1574 C3446 ) C1574_=_C3866( C1574 C3866 ) C1574_=_C3897( C1574 C3897 ) \nC1574_=_C3958( C1574 C3958 ) C1574_=_C4047( C1574 C4047 ) C1574_=_C4079( C1574 C4079 ) C1574_=_C4092( C1574 C4092 ) C1575_=_C1746( C1575 C1746 ) C1575_=_C1833( C1575 C1833 ) \nC1575_=_C2062( C1575 C2062 ) C1575_=_C2182( C1575 C2182 ) C1575_=_C2981( C1575 C2981 ) C1575_=_C3195( C1575 C3195 ) C1575_=_C3264( C1575 C3264 ) C1575_=_C3356( C1575 C3356 ) \nC1575_=_C3472( C1575 C3472 ) C1575_=_C3709( C1575 C3709 ) C1575_=_C3739( C1575 C3739 ) C1575_=_C3808( C1575 C3808 ) C1575_=_C3889( C1575 C3889 ) C1575_=_C3968( C1575 C3968 ) \nC1575_=_C4109( C1575 C4109 ) C1576_=_C1577( C1576 C1577 ) C1576_=_C1578( C1576 C1578 ) C1576_=_C1580( C1576 C1580 ) C1576_=_C1581( C1576 C1581 ) C1576_=_C1583( C1576 C1583 ) \nC1576_=_C1584( C1576 C1584 ) C1576_=_C1585( C1576 C1585 ) C1576_=_C1586( C1576 C1586 ) C1576_=_C1587( C1576 C1587 ) C1576_=_C1588( C1576 C1588 ) C1576_=_C1589( C1576 C1589 ) \nC1576_=_C1591( C1576 C1591 ) C1576_=_C1592( C1576 C1592 ) C1576_=_C1594( C1576 C1594 ) C1576_=_C1595( C1576 C1595 ) C1576_=_C1596( C1576 C1596 ) C1576_=_C1597( C1576 C1597 ) \nC1576_=_C1598( C1576 C1598 ) C1576_=_C1652( C1576 C1652 ) C1576_=_C1666( C1576 C1666 ) C1576_=_C1667( C1576 C1667 ) C1576_=_C1668( C1576 C1668 ) C1577_=_C1578( C1577 C1578 ) \nC1577_=_C1580( C1577 C1580 ) C1577_=_C1581( C1577 C1581 ) C1577_=_C1583( C1577 C1583 ) C1577_=_C1584( C1577 C1584 ) C1577_=_C1585( C1577 C1585 ) C1577_=_C1586( C1577 C1586 ) \nC1577_=_C1587( C1577 C1587 ) C1577_=_C1588( C1577 C1588 ) C1577_=_C1589( C1577 C1589 ) C1577_=_C1591( C1577 C1591 ) C1577_=_C1592( C1577 C1592 ) C1577_=_C1594( C1577 C1594 ) \nC1577_=_C1595( C1577 C1595 ) C1577_=_C1596( C1577 C1596 ) C1577_=_C1597( C1577 C1597 ) C1577_=_C1598( C1577 C1598 ) C1577_=_C1870( C1577 C1870 ) C1577_=_C1878( C1577 C1878 ) \nC1578_=_C1580( C1578 C1580 ) C1578_=_C1581( C1578 C1581 ) C1578_=_C1583( C1578 C1583 ) C1578_=_C1584( C1578 C1584 ) C1578_=_C1585( C1578 C1585 ) C1578_=_C1586( C1578 C1586 ) \nC1578_=_C1587( C1578 C1587 ) C1578_=_C1588( C1578 C1588 ) C1578_=_C1589( C1578 C1589 ) C1578_=_C1591( C1578 C1591 ) C1578_=_C1592( C1578 C1592 ) C1578_=_C1594( C1578 C1594 ) \nC1578_=_C1595( C1578 C1595 ) C1578_=_C1596( C1578 C1596 ) C1578_=_C1597( C1578 C1597 ) C1578_=_C1598( C1578 C1598 ) C1578_=_C2428( C1578 C2428 ) C1578_=_C2431( C1578 C2431 ) \nC1580_=_C1581( C1580 C1581 ) C1580_=_C1583( C1580 C1583 ) C1580_=_C1584( C1580 C1584 ) C1580_=_C1585( C1580 C1585 ) C1580_=_C1586( C1580 C1586 ) C1580_=_C1587( C1580 C1587 ) \nC1580_=_C1588( C1580 C1588 ) C1580_=_C1589( C1580 C1589 ) C1580_=_C1591( C1580 C1591 ) C1580_=_C1592( C1580 C1592 ) C1580_=_C1594( C1580 C1594 ) C1580_=_C1595( C1580 C1595 ) \nC1580_=_C1596( C1580 C1596 ) C1580_=_C1597( C1580 C1597 ) C1580_=_C1598( C1580 C1598 ) C1580_=_C2465( C1580 C2465 ) C1580_=_C2796( C1580 C2796 ) C1581_=_C1583( C1581 C1583 ) \nC1581_=_C1584( C1581 C1584 ) C1581_=_C1585( C1581 C1585 ) C1581_=_C1586( C1581 C1586 ) C1581_=_C1587( C1581 C1587 ) C1581_=_C1588( C1581 C1588 ) C1581_=_C1589( C1581 C1589 ) \nC1581_=_C1591( C1581 C1591 ) C1581_=_C1592( C1581 C1592 ) C1581_=_C1594( C1581 C1594 ) C1581_=_C1595( C1581 C1595 ) C1581_=_C1596( C1581 C1596 ) C1581_=_C1597( C1581 C1597 ) \nC1581_=_C1598( C1581 C1598 ) C1581_=_C2509( C1581 C2509 ) C1581_=_C2843( C1581 C2843 ) C1581_=_C2848( C1581 C2848 ) C1581_=_C2849( C1581 C2849 ) C1581_=_C2854( C1581 C2854 ) \nC1581_=_C2855( C1581 C2855 ) C1583_=_C1584( C1583 C1584 ) C1583_=_C1585( C1583 C1585 ) C1583_=_C1586( C1583 C1586 ) C1583_=_C1587( C1583 C1587 ) C1583_=_C1588( C1583 C1588 ) \nC1583_=_C1589( C1583 C1589 ) C1583_=_C1591( C1583 C1591 ) C1583_=_C1592( C1583 C1592 ) C1583_=_C1594( C1583 C1594 ) C1583_=_C1595( C1583 C1595 ) C1583_=_C1596( C1583 C1596 ) \nC1583_=_C1597( C1583 C1597 ) C1583_=_C1598( C1583 C1598 ) C1584_=_C1585( C1584 C1585 ) C1584_=_C1586( C1584 C1586 ) C1584_=_C1587( C1584 C1587 ) C1584_=_C1588( C1584 C1588 ) \nC1584_=_C1589( C1584 C1589 ) C1584_=_C1591( C1584 C1591 ) C1584_=_C1592( C1584 C1592 ) C1584_=_C1594( C1584 C1594 ) C1584_=_C1595( C1584 C1595 ) C1584_=_C1596( C1584 C1596 ) \nC1584_=_C1597( C1584 C1597 ) C1584_=_C1598( C1584 C1598 ) C1585_=_C1586( C1585 C1586 ) C1585_=_C1587( C1585 C1587 ) C1585_=_C1588( C1585 C1588 ) C1585_=_C1589( C1585 C1589 ) \nC1585_=_C1591( C1585 C1591 ) C1585_=_C1592( C1585 C1592 ) C1585_=_C1594( C1585 C1594 ) C1585_=_C1595( C1585 C1595 ) C1585_=_C1596( C1585 C1596 ) C1585_=_C1597( C1585 C1597 ) \nC1585_=_C1598( C1585 C1598 ) C1585_=_C2469( C1585 C2469 ) C1585_=_C3202( C1585 C3202 ) C1585_=_C3204( C1585 C3204 ) C1585_=_C3211( C1585 C3211 ) C1585_=_C3214( C1585 C3214 ) \nC1586_=_C1587( C1586 C1587 ) C1586_=_C1588( C1586 C1588 ) C1586_=_C1589( C1586 C1589 ) C1586_=_C1591( C1586 C1591 ) C1586_=_C1592( C1586 C1592 ) C1586_=_C1594( C1586 C1594 ) \nC1586_=_C1595( C1586 C1595 ) C1586_=_C1596( C1586 C1596 ) C1586_=_C1597( C1586 C1597 ) C1586_=_C1598( C1586 C1598 ) C1586_=_C1884( C1586 C1884 ) C1586_=_C3252( C1586 C3252 ) \nC1587_=_C1588( C1587 C1588 ) C1587_=_C1589( C1587 C1589 ) C1587_=_C1591( C1587 C1591 ) C1587_=_C1592( C1587 C1592 ) C1587_=_C1594( C1587 C1594 ) C1587_=_C1595( C1587 C1595 ) \nC1587_=_C1596( C1587 C1596 ) C1587_=_C1597( C1587 C1597 ) C1587_=_C1598( C1587 C1598 ) C1587_=_C3261( C1587 C3261 ) C1587_=_C3263( C1587 C3263 ) C1587_=_C3264( C1587 C3264 ) \nC1588_=_C1589( C1588 C1589 ) C1588_=_C1591( C1588 C1591 ) C1588_=_C1592( C1588 C1592 ) C1588_=_C1594( C1588 C1594 ) C1588_=_C1595( C1588 C1595 ) C1588_=_C1596( C1588 C1596 ) \nC1588_=_C1597( C1588 C1597 ) C1588_=_C1598( C1588 C1598 ) C1588_=_C1974( C1588 C1974 ) C1588_=_C2515( C1588 C2515 ) C1588_=_C2968( C1588 C2968 ) C1588_=_C3542( C1588 C3542 ) \nC1588_=_C3546( C1588 C3546 ) C1589_=_C1591( C1589 C1591 ) C1589_=_C1592( C1589 C1592 ) C1589_=_C1594( C1589 C1594 ) C1589_=_C1595( C1589 C1595 ) C1589_=_C1596( C1589 C1596 ) \nC1589_=_C1597( C1589 C1597 ) C1589_=_C1598( C1589 C1598 ) C1589_=_C3727( C1589 C3727 ) C1591_=_C1592( C1591 C1592 ) C1591_=_C1594( C1591 C1594 ) C1591_=_C1595( C1591 C1595 ) \nC1591_=_C1596( C1591 C1596 ) C1591_=_C1597( C1591 C1597 ) C1591_=_C1598( C1591 C1598 ) C1592_=_C1594( C1592 C1594 ) C1592_=_C1595( C1592 C1595 ) C1592_=_C1596( C1592 C1596 ) \nC1592_=_C1597( C1592 C1597 ) C1592_=_C1598( C1592 C1598 ) C1592_=_C3428( C1592 C3428 ) C1592_=_C3697( C1592 C3697 ) C1592_=_C3845( C1592 C3845 ) C1592_=_C3847( C1592 C3847 ) \nC1594_=_C1595( C1594 C1595 ) C1594_=_C1596( C1594 C1596 ) C1594_=_C1597( C1594 C1597 ) C1594_=_C1598( C1594 C1598 ) C1594_=_C4088( C1594 C4088 ) C1595_=_C1596( C1595 C1596 ) \nC1595_=_C1597( C1595 C1597 ) C1595_=_C1598( C1595 C1598 ) C1595_=_C2524( C1595 C2524 ) C1595_=_C2978( C1595 C2978 ) C1595_=_C3307( C1595 C3307 ) C1595_=_C3736( C1595 C3736 ) \nC1595_=_C3941( C1595 C3941 ) C1595_=_C4055( C1595 C4055 ) C1595_=_C4103( C1595 C4103 ) C1596_=_C1597( C1596 C1597 ) C1596_=_C1598( C1596 C1598 ) C1596_=_C2525( C1596 C2525 ) \nC1596_=_C2979( C1596 C2979 ) C1596_=_C3737( C1596 C3737 ) C1596_=_C4056( C1596 C4056 ) C1597_=_C1598( C1597 C1598 ) C1597_=_C3806( C1597 C3806 ) C1602_=_C1604( C1602 C1604 ) \nC1602_=_C1610( C1602 C1610 ) C1602_=_C1611( C1602 C1611 ) C1602_=_C1614( C1602 C1614 ) C1602_=_C1747( C1602 C1747 ) C1602_=_C1748( C1602 C1748 ) C1602_=_C1749( C1602 C1749 ) \nC1602_=_C1750( C1602 C1750 ) C1602_=_C1751( C1602 C1751 ) C1602_=_C1756( C1602 C1756 ) C1602_=_C1757( C1602 C1757 ) C1602_=_C1759( C1602 C1759 ) C1602_=_C1762( C1602 C1762 ) \nC1602_=_C1763( C1602 C1763 ) C1602_=_C1764( C1602 C1764 ) C1602_=_C1765( C1602 C1765 ) C1602_=_C1766( C1602 C1766 ) C1602_=_C1767( C1602 C1767 ) C1602_=_C1768( C1602 C1768 ) \nC1604_=_C1610( C1604 C1610 ) C1604_=_C1611( C1604 C1611 ) C1604_=_C1614( C1604 C1614 ) C1604_=_C1748( C1604 C1748 ) C1604_=_C1894( C1604 C1894 ) C1604_=_C1948( C1604 C1948 ) \nC1604_=_C1949( C1604 C1949 ) C1604_=_C1951( C1604 C1951 ) C1604_=_C1952( C1604 C1952 ) C1604_=_C1954( C1604 C1954 ) C1604_=_C1955( C1604 C1955 ) C1604_=_C1956( C1604 C1956 ) \nC1604_=_C1957( C1604 C1957 ) C1604_=_C1958( C1604 C1958 ) C1604_=_C1959( C1604 C1959 ) C1604_=_C1961( C1604 C1961 ) C1604_=_C1962( C1604 C1962 ) C1604_=_C1963( C1604 C1963 ) \nC1604_=_C1965( C1604 C1965 ) C1610_=_C1611( C1610 C1611 ) C1610_=_C1614( C1610 C1614 ) C1610_=_C1736( C1610 C1736 ) C1610_=_C1900( C1610 C1900 ) C1610_=_C1955( C1610 C1955 ) \nC1610_=_C2716( C1610 C2716 ) C1610_=_C2878( C1610 C2878 ) C1610_=_C3069( C1610 C3069 ) C1610_=_C3232( C1610 C3232 ) C1610_=_C3234( C1610 C3234 ) C1610_=_C3235( C1610 C3235 ) \nC1610_=_C3236( C1610 C3236 ) C1610_=_C3237( C1610 C3237 ) C1610_=_C3238( C1610 C3238 ) C1611_=_C1614( C1611 C1614 ) C1611_=_C1901( C1611 C1901 ) C1611_=_C1956( C1611 C1956 ) \nC1611_=_C2016( C1611 C2016 ) C1611_=_C2437( C1611 C2437 ) C1611_=_C2652( C1611 C2652 ) C1611_=_C2717( C1611 C2717 ) C1611_=_C2733( C1611 C2733 ) C1611_=_C3283( C1611 C3283 ) \nC1611_=_C3286( C1611 C3286 ) C1611_=_C3287( C1611 C3287 ) C1611_=_C3288( C1611 C3288 ) C1611_=_C3289( C1611 C3289 ) C1611_=_C3290( C1611 C3290 ) C1611_=_C3291( C1611 C3291 ) \nC1611_=_C3292( C1611 C3292 ) C1611_=_C3293( C1611 C3293 ) C1614_=_C1902( C1614 C1902 ) C1614_=_C1958( C1614 C1958 ) C1614_=_C2722( C1614 C2722 ) C1614_=_C2737( C1614 C2737 ) \nC1614_=_C3359( C1614 C3359 ) C1614_=_C3500( C1614 C3500 ) C1614_=_C3598( C1614 C3598 ) C1614_=_C3599( C1614 C3599 ) C1614_=_C3600( C1614 C3600 ) C1614_=_C3601( C1614 C3601 ) \nC1614_=_C3602( C1614 C3602 ) C1614_=_C3603( C1614 C3603 ) C1628_=_C1632( C1628 C1632 ) C1628_=_C1634( C1628 C1634 ) C1628_=_C1635( C1628 C1635 ) C1628_=_C2326( C1628 C2326 ) \nC1628_=_C2328( C1628 C2328 ) C1628_=_C2342( C1628 C2342 ) C1628_=_C2343( C1628 C2343 ) C1632_=_C1634( C1632 C1634 ) C1632_=_C1635(</w:t>
      </w:r>
    </w:p>
    <w:p>
      <w:pPr>
        <w:pStyle w:val="PreformattedText"/>
        <w:bidi w:val="0"/>
        <w:spacing w:before="0" w:after="0"/>
        <w:jc w:val="left"/>
        <w:rPr/>
      </w:pPr>
      <w:r>
        <w:rPr/>
        <w:t xml:space="preserve"> </w:t>
      </w:r>
      <w:r>
        <w:rPr/>
        <w:t>C1632 C1635 ) C1632_=_C1699( C1632 C1699 ) \nC1632_=_C1954( C1632 C1954 ) C1632_=_C2467( C1632 C2467 ) C1632_=_C2513( C1632 C2513 ) C1632_=_C2935( C1632 C2935 ) C1632_=_C3171( C1632 C3171 ) C1632_=_C3172( C1632 C3172 ) \nC1632_=_C3174( C1632 C3174 ) C1632_=_C3175( C1632 C3175 ) C1632_=_C3176( C1632 C3176 ) C1632_=_C3179( C1632 C3179 ) C1632_=_C3181( C1632 C3181 ) C1634_=_C1635( C1634 C1635 ) \nC1634_=_C1973( C1634 C1973 ) C1634_=_C2068( C1634 C2068 ) C1634_=_C2514( C1634 C2514 ) C1634_=_C2995( C1634 C2995 ) C1634_=_C3525( C1634 C3525 ) C1634_=_C3526( C1634 C3526 ) \nC1634_=_C3528( C1634 C3528 ) C1634_=_C3529( C1634 C3529 ) C1634_=_C3530( C1634 C3530 ) C1634_=_C3532( C1634 C3532 ) C1635_=_C2473( C1635 C2473 ) C1635_=_C2937( C1635 C2937 ) \nC1635_=_C3287( C1635 C3287 ) C1635_=_C3338( C1635 C3338 ) C1635_=_C3819( C1635 C3819 ) C1635_=_C3822( C1635 C3822 ) C1635_=_C3823( C1635 C3823 ) C1635_=_C3824( C1635 C3824 ) \nC1652_=_C1666( C1652 C1666 ) C1652_=_C1667( C1652 C1667 ) C1652_=_C1668( C1652 C1668 ) C1652_=_C2015( C1652 C2015 ) C1652_=_C2202( C1652 C2202 ) C1652_=_C2224( C1652 C2224 ) \nC1652_=_C2491( C1652 C2491 ) C1652_=_C3023( C1652 C3023 ) C1652_=_C3128( C1652 C3128 ) C1652_=_C3145( C1652 C3145 ) C1652_=_C3171( C1652 C3171 ) C1652_=_C3216( C1652 C3216 ) \nC1652_=_C3217( C1652 C3217 ) C1652_=_C3220( C1652 C3220 ) C1652_=_C3221( C1652 C3221 ) C1652_=_C3222( C1652 C3222 ) C1652_=_C3223( C1652 C3223 ) C1652_=_C3224( C1652 C3224 ) \nC1652_=_C3225( C1652 C3225 ) C1652_=_C3226( C1652 C3226 ) C1652_=_C3227( C1652 C3227 ) C1652_=_C3228( C1652 C3228 ) C1666_=_C1667( C1666 C1667 ) C1666_=_C1668( C1666 C1668 ) \nC1666_=_C3214( C1666 C3214 ) C1666_=_C3252( C1666 C3252 ) C1666_=_C3263( C1666 C3263 ) C1666_=_C3355( C1666 C3355 ) C1666_=_C3532( C1666 C3532 ) C1666_=_C3727( C1666 C3727 ) \nC1666_=_C3748( C1666 C3748 ) C1666_=_C3847( C1666 C3847 ) C1666_=_C4088( C1666 C4088 ) C1666_=_C4109( C1666 C4109 ) C1667_=_C1668( C1667 C1668 ) C1667_=_C1733( C1667 C1733 ) \nC1667_=_C1745( C1667 C1745 ) C1667_=_C1786( C1667 C1786 ) C1667_=_C1878( C1667 C1878 ) C1667_=_C1947( C1667 C1947 ) C1667_=_C2284( C1667 C2284 ) C1667_=_C2362( C1667 C2362 ) \nC1667_=_C2431( C1667 C2431 ) C1667_=_C2766( C1667 C2766 ) C1667_=_C3446( C1667 C3446 ) C1667_=_C3866( C1667 C3866 ) C1667_=_C3897( C1667 C3897 ) C1667_=_C3958( C1667 C3958 ) \nC1667_=_C4047( C1667 C4047 ) C1667_=_C4079( C1667 C4079 ) C1667_=_C4092( C1667 C4092 ) C1668_=_C1811( C1668 C1811 ) C1668_=_C3040( C1668 C3040 ) C1668_=_C3116( C1668 C3116 ) \nC1668_=_C3143( C1668 C3143 ) C1668_=_C3489( C1668 C3489 ) C1668_=_C3615( C1668 C3615 ) C1668_=_C3784( C1668 C3784 ) C1668_=_C3982( C1668 C3982 ) C1668_=_C4021( C1668 C4021 ) \nC1668_=_C4067( C1668 C4067 ) C1668_=_C4080( C1668 C4080 ) C1668_=_C4082( C1668 C4082 ) C1668_=_C4093( C1668 C4093 ) C1668_=_C4101( C1668 C4101 ) C1668_=_C4103( C1668 C4103 ) \nC1688_=_C2304( C1688 C2304 ) C1688_=_C2428( C1688 C2428 ) C1688_=_C2606( C1688 C2606 ) C1688_=_C2854( C1688 C2854 ) C1688_=_C3081( C1688 C3081 ) C1688_=_C3168( C1688 C3168 ) \nC1688_=_C3261( C1688 C3261 ) C1688_=_C3528( C1688 C3528 ) C1688_=_C3546( C1688 C3546 ) C1688_=_C3661( C1688 C3661 ) C1688_=_C3747( C1688 C3747 ) C1688_=_C3871( C1688 C3871 ) \nC1688_=_C3881( C1688 C3881 ) C1688_=_C4036( C1688 C4036 ) C1688_=_C4055( C1688 C4055 ) C1688_=_C4056( C1688 C4056 ) C1693_=_C1697( C1693 C1697 ) C1693_=_C1698( C1693 C1698 ) \nC1693_=_C1699( C1693 C1699 ) C1693_=_C1700( C1693 C1700 ) C1693_=_C1701( C1693 C1701 ) C1693_=_C1702( C1693 C1702 ) C1693_=_C1703( C1693 C1703 ) C1693_=_C1704( C1693 C1704 ) \nC1693_=_C1705( C1693 C1705 ) C1693_=_C1706( C1693 C1706 ) C1693_=_C1709( C1693 C1709 ) C1693_=_C1834( C1693 C1834 ) C1693_=_C2286( C1693 C2286 ) C1693_=_C2287( C1693 C2287 ) \nC1693_=_C2288( C1693 C2288 ) C1693_=_C2289( C1693 C2289 ) C1693_=_C2291( C1693 C2291 ) C1693_=_C2293( C1693 C2293 ) C1693_=_C2294( C1693 C2294 ) C1693_=_C2296( C1693 C2296 ) \nC1693_=_C2297( C1693 C2297 ) C1693_=_C2298( C1693 C2298 ) C1693_=_C2299( C1693 C2299 ) C1693_=_C2301( C1693 C2301 ) C1693_=_C2302( C1693 C2302 ) C1693_=_C2303( C1693 C2303 ) \nC1693_=_C2304( C1693 C2304 ) C1693_=_C2305( C1693 C2305 ) C1697_=_C1698( C1697 C1698 ) C1697_=_C1699( C1697 C1699 ) C1697_=_C1700( C1697 C1700 ) C1697_=_C1701( C1697 C1701 ) \nC1697_=_C1702( C1697 C1702 ) C1697_=_C1703( C1697 C1703 ) C1697_=_C1704( C1697 C1704 ) C1697_=_C1705( C1697 C1705 ) C1697_=_C1706( C1697 C1706 ) C1697_=_C1709( C1697 C1709 ) \nC1697_=_C2289( C1697 C2289 ) C1697_=_C2965( C1697 C2965 ) C1697_=_C3069( C1697 C3069 ) C1697_=_C3073( C1697 C3073 ) C1697_=_C3076( C1697 C3076 ) C1697_=_C3081( C1697 C3081 ) \nC1698_=_C1699( C1698 C1699 ) C1698_=_C1700( C1698 C1700 ) C1698_=_C1701( C1698 C1701 ) C1698_=_C1702( C1698 C1702 ) C1698_=_C1703( C1698 C1703 ) C1698_=_C1704( C1698 C1704 ) \nC1698_=_C1705( C1698 C1705 ) C1698_=_C1706( C1698 C1706 ) C1698_=_C1709( C1698 C1709 ) C1698_=_C1883( C1698 C1883 ) C1698_=_C2241( C1698 C2241 ) C1698_=_C2291( C1698 C2291 ) \nC1698_=_C2966( C1698 C2966 ) C1698_=_C3159( C1698 C3159 ) C1698_=_C3160( C1698 C3160 ) C1698_=_C3161( C1698 C3161 ) C1698_=_C3165( C1698 C3165 ) C1698_=_C3166( C1698 C3166 ) \nC1698_=_C3168( C1698 C3168 ) C1699_=_C1700( C1699 C1700 ) C1699_=_C1701( C1699 C1701 ) C1699_=_C1702( C1699 C1702 ) C1699_=_C1703( C1699 C1703 ) C1699_=_C1704( C1699 C1704 ) \nC1699_=_C1705( C1699 C1705 ) C1699_=_C1706( C1699 C1706 ) C1699_=_C1709( C1699 C1709 ) C1699_=_C1954( C1699 C1954 ) C1699_=_C2467( C1699 C2467 ) C1699_=_C2513( C1699 C2513 ) \nC1699_=_C2935( C1699 C2935 ) C1699_=_C3171( C1699 C3171 ) C1699_=_C3172( C1699 C3172 ) C1699_=_C3174( C1699 C3174 ) C1699_=_C3175( C1699 C3175 ) C1699_=_C3176( C1699 C3176 ) \nC1699_=_C3179( C1699 C3179 ) C1699_=_C3181( C1699 C3181 ) C1700_=_C1701( C1700 C1701 ) C1700_=_C1702( C1700 C1702 ) C1700_=_C1703( C1700 C1703 ) C1700_=_C1704( C1700 C1704 ) \nC1700_=_C1705( C1700 C1705 ) C1700_=_C1706( C1700 C1706 ) C1700_=_C1709( C1700 C1709 ) C1700_=_C1821( C1700 C1821 ) C1700_=_C1885( C1700 C1885 ) C1700_=_C2242( C1700 C2242 ) \nC1700_=_C2967( C1700 C2967 ) C1700_=_C3348( C1700 C3348 ) C1700_=_C3349( C1700 C3349 ) C1700_=_C3350( C1700 C3350 ) C1700_=_C3352( C1700 C3352 ) C1700_=_C3353( C1700 C3353 ) \nC1700_=_C3355( C1700 C3355 ) C1700_=_C3356( C1700 C3356 ) C1701_=_C1702( C1701 C1702 ) C1701_=_C1703( C1701 C1703 ) C1701_=_C1704( C1701 C1704 ) C1701_=_C1705( C1701 C1705 ) \nC1701_=_C1706( C1701 C1706 ) C1701_=_C1709( C1701 C1709 ) C1701_=_C1886( C1701 C1886 ) C1701_=_C2243( C1701 C2243 ) C1701_=_C3456( C1701 C3456 ) C1701_=_C3458( C1701 C3458 ) \nC1702_=_C1703( C1702 C1703 ) C1702_=_C1704( C1702 C1704 ) C1702_=_C1705( C1702 C1705 ) C1702_=_C1706( C1702 C1706 ) C1702_=_C1709( C1702 C1709 ) C1702_=_C1825( C1702 C1825 ) \nC1702_=_C2970( C1702 C2970 ) C1702_=_C3073( C1702 C3073 ) C1702_=_C3159( C1702 C3159 ) C1702_=_C3349( C1702 C3349 ) C1702_=_C3732( C1702 C3732 ) C1702_=_C3740( C1702 C3740 ) \nC1702_=_C3741( C1702 C3741 ) C1702_=_C3742( C1702 C3742 ) C1702_=_C3743( C1702 C3743 ) C1702_=_C3744( C1702 C3744 ) C1702_=_C3746( C1702 C3746 ) C1702_=_C3747( C1702 C3747 ) \nC1702_=_C3748( C1702 C3748 ) C1703_=_C1704( C1703 C1704 ) C1703_=_C1705( C1703 C1705 ) C1703_=_C1706( C1703 C1706 ) C1703_=_C1709( C1703 C1709 ) C1703_=_C2297( C1703 C2297 ) \nC1703_=_C2972( C1703 C2972 ) C1703_=_C3741( C1703 C3741 ) C1703_=_C3848( C1703 C3848 ) C1703_=_C3869( C1703 C3869 ) C1703_=_C3871( C1703 C3871 ) C1704_=_C1705( C1704 C1705 ) \nC1704_=_C1706( C1704 C1706 ) C1704_=_C1709( C1704 C1709 ) C1704_=_C2298( C1704 C2298 ) C1704_=_C2973( C1704 C2973 ) C1704_=_C3742( C1704 C3742 ) C1704_=_C3875( C1704 C3875 ) \nC1704_=_C3881( C1704 C3881 ) C1705_=_C1706( C1705 C1706 ) C1705_=_C1709( C1705 C1709 ) C1705_=_C1889( C1705 C1889 ) C1705_=_C2246( C1705 C2246 ) C1705_=_C3919( C1705 C3919 ) \nC1706_=_C1709( C1706 C1709 ) C1706_=_C1803( C1706 C1803 ) C1706_=_C1890( C1706 C1890 ) C1706_=_C2247( C1706 C2247 ) C1706_=_C2316( C1706 C2316 ) C1706_=_C3108( C1706 C3108 ) \nC1706_=_C3165( C1706 C3165 ) C1706_=_C3175( C1706 C3175 ) C1706_=_C3204( C1706 C3204 ) C1706_=_C3352( C1706 C3352 ) C1706_=_C3456( C1706 C3456 ) C1706_=_C3476( C1706 C3476 ) \nC1706_=_C3778( C1706 C3778 ) C1706_=_C3919( C1706 C3919 ) C1706_=_C3935( C1706 C3935 ) C1706_=_C3936( C1706 C3936 ) C1706_=_C3937( C1706 C3937 ) C1706_=_C3938( C1706 C3938 ) \nC1706_=_C3939( C1706 C3939 ) C1706_=_C3940( C1706 C3940 ) C1706_=_C3941( C1706 C3941 ) C1709_=_C2043( C1709 C2043 ) C1709_=_C2302( C1709 C2302 ) C1709_=_C2976( C1709 C2976 ) \nC1709_=_C3746( C1709 C3746 ) C1709_=_C3944( C1709 C3944 ) C1709_=_C4036( C1709 C4036 ) C1716_=_C1733( C1716 C1733 ) C1716_=_C1895( C1716 C1895 ) C1716_=_C1911( C1716 C1911 ) \nC1716_=_C2029( C1716 C2029 ) C1716_=_C2030( C1716 C2030 ) C1716_=_C2031( C1716 C2031 ) C1716_=_C2034( C1716 C2034 ) C1716_=_C2035( C1716 C2035 ) C1716_=_C2038( C1716 C2038 ) \nC1716_=_C2039( C1716 C2039 ) C1716_=_C2041( C1716 C2041 ) C1716_=_C2043( C1716 C2043 ) C1716_=_C2044( C1716 C2044 ) C1733_=_C1745( C1733 C1745 ) C1733_=_C1786( C1733 C1786 ) \nC1733_=_C1878( C1733 C1878 ) C1733_=_C1947( C1733 C1947 ) C1733_=_C2284( C1733 C2284 ) C1733_=_C2362( C1733 C2362 ) C1733_=_C2431( C1733 C2431 ) C1733_=_C2766( C1733 C2766 ) \nC1733_=_C3446( C1733 C3446 ) C1733_=_C3866( C1733 C3866 ) C1733_=_C3897( C1733 C3897 ) C1733_=_C3958( C1733 C3958 ) C1733_=_C4047( C1733 C4047 ) C1733_=_C4079( C1733 C4079 ) \nC1733_=_C4092( C1733 C4092 ) C1736_=_C1737( C1736 C1737 ) C1736_=_C1741( C1736 C1741 ) C1736_=_C1743( C1736 C1743 ) C1736_=_C1745( C1736 C1745 ) C1736_=_C1746( C1736 C1746 ) \nC1736_=_C1900( C1736 C1900 ) C1736_=_C1955( C1736 C1955 ) C1736_=_C2716( C1736 C2716 ) C1736_=_C2878( C1736 C2878 ) C1736_=_C3069( C1736 C3069 ) C1736_=_C3232( C1736 C3232 ) \nC1736_=_C3234( C1736 C3234 ) C1736_=_C3235( C1736 C3235 ) C1736_=_C3236( C1736 C3236 ) C1736_=_C3237( C1736 C3237 ) C1736_=_C3238( C1736 C3238 ) C1737_=_C1741( C1737 C1741 ) \nC1737_=_C1743(</w:t>
      </w:r>
    </w:p>
    <w:p>
      <w:pPr>
        <w:pStyle w:val="PreformattedText"/>
        <w:bidi w:val="0"/>
        <w:spacing w:before="0" w:after="0"/>
        <w:jc w:val="left"/>
        <w:rPr/>
      </w:pPr>
      <w:r>
        <w:rPr/>
        <w:t xml:space="preserve"> </w:t>
      </w:r>
      <w:r>
        <w:rPr/>
        <w:t>C1737 C1743 ) C1737_=_C1745( C1737 C1745 ) C1737_=_C1746( C1737 C1746 ) C1737_=_C2736( C1737 C2736 ) C1737_=_C3424( C1737 C3424 ) C1737_=_C3426( C1737 C3426 ) \nC1737_=_C3428( C1737 C3428 ) C1737_=_C3429( C1737 C3429 ) C1737_=_C3430( C1737 C3430 ) C1737_=_C3431( C1737 C3431 ) C1741_=_C1743( C1741 C1743 ) C1741_=_C1745( C1741 C1745 ) \nC1741_=_C1746( C1741 C1746 ) C1741_=_C1851( C1741 C1851 ) C1741_=_C2588( C1741 C2588 ) C1741_=_C2756( C1741 C2756 ) C1741_=_C3106( C1741 C3106 ) C1741_=_C3161( C1741 C3161 ) \nC1741_=_C3350( C1741 C3350 ) C1741_=_C3375( C1741 C3375 ) C1741_=_C3740( C1741 C3740 ) C1741_=_C3785( C1741 C3785 ) C1741_=_C3797( C1741 C3797 ) C1741_=_C3805( C1741 C3805 ) \nC1741_=_C3806( C1741 C3806 ) C1741_=_C3808( C1741 C3808 ) C1743_=_C1745( C1743 C1745 ) C1743_=_C1746( C1743 C1746 ) C1743_=_C2633( C1743 C2633 ) C1743_=_C2714( C1743 C2714 ) \nC1743_=_C2855( C1743 C2855 ) C1743_=_C2872( C1743 C2872 ) C1743_=_C2963( C1743 C2963 ) C1743_=_C3572( C1743 C3572 ) C1743_=_C3702( C1743 C3702 ) C1743_=_C3718( C1743 C3718 ) \nC1743_=_C3776( C1743 C3776 ) C1745_=_C1746( C1745 C1746 ) C1745_=_C1786( C1745 C1786 ) C1745_=_C1878( C1745 C1878 ) C1745_=_C1947( C1745 C1947 ) C1745_=_C2284( C1745 C2284 ) \nC1745_=_C2362( C1745 C2362 ) C1745_=_C2431( C1745 C2431 ) C1745_=_C2766( C1745 C2766 ) C1745_=_C3446( C1745 C3446 ) C1745_=_C3866( C1745 C3866 ) C1745_=_C3897( C1745 C3897 ) \nC1745_=_C3958( C1745 C3958 ) C1745_=_C4047( C1745 C4047 ) C1745_=_C4079( C1745 C4079 ) C1745_=_C4092( C1745 C4092 ) C1746_=_C1833( C1746 C1833 ) C1746_=_C2062( C1746 C2062 ) \nC1746_=_C2182( C1746 C2182 ) C1746_=_C2981( C1746 C2981 ) C1746_=_C3195( C1746 C3195 ) C1746_=_C3264( C1746 C3264 ) C1746_=_C3356( C1746 C3356 ) C1746_=_C3472( C1746 C3472 ) \nC1746_=_C3709( C1746 C3709 ) C1746_=_C3739( C1746 C3739 ) C1746_=_C3808( C1746 C3808 ) C1746_=_C3889( C1746 C3889 ) C1746_=_C3968( C1746 C3968 ) C1746_=_C4109( C1746 C4109 ) \nC1747_=_C1748( C1747 C1748 ) C1747_=_C1749( C1747 C1749 ) C1747_=_C1750( C1747 C1750 ) C1747_=_C1751( C1747 C1751 ) C1747_=_C1756( C1747 C1756 ) C1747_=_C1757( C1747 C1757 ) \nC1747_=_C1759( C1747 C1759 ) C1747_=_C1762( C1747 C1762 ) C1747_=_C1763( C1747 C1763 ) C1747_=_C1764( C1747 C1764 ) C1747_=_C1765( C1747 C1765 ) C1747_=_C1766( C1747 C1766 ) \nC1747_=_C1767( C1747 C1767 ) C1747_=_C1768( C1747 C1768 ) C1747_=_C1894( C1747 C1894 ) C1747_=_C1895( C1747 C1895 ) C1747_=_C1900( C1747 C1900 ) C1747_=_C1901( C1747 C1901 ) \nC1747_=_C1902( C1747 C1902 ) C1748_=_C1749( C1748 C1749 ) C1748_=_C1750( C1748 C1750 ) C1748_=_C1751( C1748 C1751 ) C1748_=_C1756( C1748 C1756 ) C1748_=_C1757( C1748 C1757 ) \nC1748_=_C1759( C1748 C1759 ) C1748_=_C1762( C1748 C1762 ) C1748_=_C1763( C1748 C1763 ) C1748_=_C1764( C1748 C1764 ) C1748_=_C1765( C1748 C1765 ) C1748_=_C1766( C1748 C1766 ) \nC1748_=_C1767( C1748 C1767 ) C1748_=_C1768( C1748 C1768 ) C1748_=_C1894( C1748 C1894 ) C1748_=_C1948( C1748 C1948 ) C1748_=_C1949( C1748 C1949 ) C1748_=_C1951( C1748 C1951 ) \nC1748_=_C1952( C1748 C1952 ) C1748_=_C1954( C1748 C1954 ) C1748_=_C1955( C1748 C1955 ) C1748_=_C1956( C1748 C1956 ) C1748_=_C1957( C1748 C1957 ) C1748_=_C1958( C1748 C1958 ) \nC1748_=_C1959( C1748 C1959 ) C1748_=_C1961( C1748 C1961 ) C1748_=_C1962( C1748 C1962 ) C1748_=_C1963( C1748 C1963 ) C1748_=_C1965( C1748 C1965 ) C1749_=_C1750( C1749 C1750 ) \nC1749_=_C1751( C1749 C1751 ) C1749_=_C1756( C1749 C1756 ) C1749_=_C1757( C1749 C1757 ) C1749_=_C1759( C1749 C1759 ) C1749_=_C1762( C1749 C1762 ) C1749_=_C1763( C1749 C1763 ) \nC1749_=_C1764( C1749 C1764 ) C1749_=_C1765( C1749 C1765 ) C1749_=_C1766( C1749 C1766 ) C1749_=_C1767( C1749 C1767 ) C1749_=_C1768( C1749 C1768 ) C1749_=_C2029( C1749 C2029 ) \nC1749_=_C2150( C1749 C2150 ) C1749_=_C2152( C1749 C2152 ) C1749_=_C2160( C1749 C2160 ) C1749_=_C2162( C1749 C2162 ) C1749_=_C2163( C1749 C2163 ) C1750_=_C1751( C1750 C1751 ) \nC1750_=_C1756( C1750 C1756 ) C1750_=_C1757( C1750 C1757 ) C1750_=_C1759( C1750 C1759 ) C1750_=_C1762( C1750 C1762 ) C1750_=_C1763( C1750 C1763 ) C1750_=_C1764( C1750 C1764 ) \nC1750_=_C1765( C1750 C1765 ) C1750_=_C1766( C1750 C1766 ) C1750_=_C1767( C1750 C1767 ) C1750_=_C1768( C1750 C1768 ) C1750_=_C2031( C1750 C2031 ) C1750_=_C2202( C1750 C2202 ) \nC1750_=_C2206( C1750 C2206 ) C1750_=_C2209( C1750 C2209 ) C1750_=_C2215( C1750 C2215 ) C1751_=_C1756( C1751 C1756 ) C1751_=_C1757( C1751 C1757 ) C1751_=_C1759( C1751 C1759 ) \nC1751_=_C1762( C1751 C1762 ) C1751_=_C1763( C1751 C1763 ) C1751_=_C1764( C1751 C1764 ) C1751_=_C1765( C1751 C1765 ) C1751_=_C1766( C1751 C1766 ) C1751_=_C1767( C1751 C1767 ) \nC1751_=_C1768( C1751 C1768 ) C1751_=_C1952( C1751 C1952 ) C1751_=_C2716( C1751 C2716 ) C1751_=_C2717( C1751 C2717 ) C1751_=_C2718( C1751 C2718 ) C1751_=_C2722( C1751 C2722 ) \nC1751_=_C2724( C1751 C2724 ) C1756_=_C1757( C1756 C1757 ) C1756_=_C1759( C1756 C1759 ) C1756_=_C1762( C1756 C1762 ) C1756_=_C1763( C1756 C1763 ) C1756_=_C1764( C1756 C1764 ) \nC1756_=_C1765( C1756 C1765 ) C1756_=_C1766( C1756 C1766 ) C1756_=_C1767( C1756 C1767 ) C1756_=_C1768( C1756 C1768 ) C1756_=_C2152( C1756 C2152 ) C1756_=_C2328( C1756 C2328 ) \nC1756_=_C2365( C1756 C2365 ) C1756_=_C3084( C1756 C3084 ) C1756_=_C3265( C1756 C3265 ) C1756_=_C3334( C1756 C3334 ) C1756_=_C3335( C1756 C3335 ) C1756_=_C3336( C1756 C3336 ) \nC1756_=_C3337( C1756 C3337 ) C1756_=_C3338( C1756 C3338 ) C1756_=_C3339( C1756 C3339 ) C1756_=_C3344( C1756 C3344 ) C1757_=_C1759( C1757 C1759 ) C1757_=_C1762( C1757 C1762 ) \nC1757_=_C1763( C1757 C1763 ) C1757_=_C1764( C1757 C1764 ) C1757_=_C1765( C1757 C1765 ) C1757_=_C1766( C1757 C1766 ) C1757_=_C1767( C1757 C1767 ) C1757_=_C1768( C1757 C1768 ) \nC1757_=_C3085( C1757 C3085 ) C1757_=_C3296( C1757 C3296 ) C1757_=_C3335( C1757 C3335 ) C1757_=_C3476( C1757 C3476 ) C1757_=_C3483( C1757 C3483 ) C1757_=_C3486( C1757 C3486 ) \nC1757_=_C3489( C1757 C3489 ) C1759_=_C1762( C1759 C1762 ) C1759_=_C1763( C1759 C1763 ) C1759_=_C1764( C1759 C1764 ) C1759_=_C1765( C1759 C1765 ) C1759_=_C1766( C1759 C1766 ) \nC1759_=_C1767( C1759 C1767 ) C1759_=_C1768( C1759 C1768 ) C1759_=_C3088( C1759 C3088 ) C1759_=_C3336( C1759 C3336 ) C1759_=_C3646( C1759 C3646 ) C1759_=_C3648( C1759 C3648 ) \nC1762_=_C1763( C1762 C1763 ) C1762_=_C1764( C1762 C1764 ) C1762_=_C1765( C1762 C1765 ) C1762_=_C1766( C1762 C1766 ) C1762_=_C1767( C1762 C1767 ) C1762_=_C1768( C1762 C1768 ) \nC1762_=_C1961( C1762 C1961 ) C1762_=_C2301( C1762 C2301 ) C1762_=_C2940( C1762 C2940 ) C1762_=_C3092( C1762 C3092 ) C1762_=_C3235( C1762 C3235 ) C1762_=_C3289( C1762 C3289 ) \nC1762_=_C3600( C1762 C3600 ) C1763_=_C1764( C1763 C1764 ) C1763_=_C1765( C1763 C1765 ) C1763_=_C1766( C1763 C1766 ) C1763_=_C1767( C1763 C1767 ) C1763_=_C1768( C1763 C1768 ) \nC1763_=_C1962( C1763 C1962 ) C1763_=_C2479( C1763 C2479 ) C1763_=_C3236( C1763 C3236 ) C1763_=_C3290( C1763 C3290 ) C1763_=_C3601( C1763 C3601 ) C1763_=_C3850( C1763 C3850 ) \nC1763_=_C3936( C1763 C3936 ) C1763_=_C4035( C1763 C4035 ) C1764_=_C1765( C1764 C1765 ) C1764_=_C1766( C1764 C1766 ) C1764_=_C1767( C1764 C1767 ) C1764_=_C1768( C1764 C1768 ) \nC1764_=_C1963( C1764 C1963 ) C1764_=_C2941( C1764 C2941 ) C1764_=_C3237( C1764 C3237 ) C1764_=_C3291( C1764 C3291 ) C1764_=_C3602( C1764 C3602 ) C1765_=_C1766( C1765 C1766 ) \nC1765_=_C1767( C1765 C1767 ) C1765_=_C1768( C1765 C1768 ) C1765_=_C2162( C1765 C2162 ) C1765_=_C2592( C1765 C2592 ) C1765_=_C3094( C1765 C3094 ) C1765_=_C3483( C1765 C3483 ) \nC1765_=_C3529( C1765 C3529 ) C1765_=_C3581( C1765 C3581 ) C1765_=_C3646( C1765 C3646 ) C1765_=_C4074( C1765 C4074 ) C1766_=_C1767( C1766 C1767 ) C1766_=_C1768( C1766 C1768 ) \nC1766_=_C2305( C1766 C2305 ) C1766_=_C3095( C1766 C3095 ) C1766_=_C3225( C1766 C3225 ) C1766_=_C3788( C1766 C3788 ) C1766_=_C3853( C1766 C3853 ) C1766_=_C4094( C1766 C4094 ) \nC1767_=_C1768( C1767 C1768 ) C1767_=_C2163( C1767 C2163 ) C1767_=_C2215( C1767 C2215 ) C1767_=_C2343( C1767 C2343 ) C1767_=_C3096( C1767 C3096 ) C1767_=_C3227( C1767 C3227 ) \nC1767_=_C3486( C1767 C3486 ) C1767_=_C3648( C1767 C3648 ) C1767_=_C3790( C1767 C3790 ) C1767_=_C3824( C1767 C3824 ) C1767_=_C3854( C1767 C3854 ) C1767_=_C4094( C1767 C4094 ) \nC1767_=_C4104( C1767 C4104 ) C1768_=_C3097( C1768 C3097 ) C1768_=_C3344( C1768 C3344 ) C1768_=_C4074( C1768 C4074 ) C1768_=_C4104( C1768 C4104 ) C1776_=_C1786( C1776 C1786 ) \nC1776_=_C1795( C1776 C1795 ) C1776_=_C2275( C1776 C2275 ) C1776_=_C2718( C1776 C2718 ) C1776_=_C2734( C1776 C2734 ) C1776_=_C3100( C1776 C3100 ) C1776_=_C3294( C1776 C3294 ) \nC1776_=_C3296( C1776 C3296 ) C1776_=_C3297( C1776 C3297 ) C1776_=_C3300( C1776 C3300 ) C1776_=_C3302( C1776 C3302 ) C1776_=_C3303( C1776 C3303 ) C1776_=_C3304( C1776 C3304 ) \nC1776_=_C3305( C1776 C3305 ) C1776_=_C3306( C1776 C3306 ) C1776_=_C3307( C1776 C3307 ) C1786_=_C1878( C1786 C1878 ) C1786_=_C1947( C1786 C1947 ) C1786_=_C2284( C1786 C2284 ) \nC1786_=_C2362( C1786 C2362 ) C1786_=_C2431( C1786 C2431 ) C1786_=_C2766( C1786 C2766 ) C1786_=_C3446( C1786 C3446 ) C1786_=_C3866( C1786 C3866 ) C1786_=_C3897( C1786 C3897 ) \nC1786_=_C3958( C1786 C3958 ) C1786_=_C4047( C1786 C4047 ) C1786_=_C4079( C1786 C4079 ) C1786_=_C4092( C1786 C4092 ) C1788_=_C1795( C1788 C1795 ) C1788_=_C1803( C1788 C1803 ) \nC1788_=_C1811( C1788 C1811 ) C1788_=_C1929( C1788 C1929 ) C1788_=_C1966( C1788 C1966 ) C1788_=_C1969( C1788 C1969 ) C1788_=_C1970( C1788 C1970 ) C1788_=_C1972( C1788 C1972 ) \nC1788_=_C1973( C1788 C1973 ) C1788_=_C1974( C1788 C1974 ) C1788_=_C1975( C1788 C1975 ) C1788_=_C1976( C1788 C1976 ) C1788_=_C1977( C1788 C1977 ) C1788_=_C1978( C1788 C1978 ) \nC1788_=_C1980( C1788 C1980 ) C1788_=_C1982( C1788 C1982 ) C1788_=_C1985( C1788 C1985 ) C1795_=_C1803( C1795 C1803 ) C1795_=_C1811( C1795 C1811 ) C1795_=_C2275( C1795 C2275 ) \nC1795_=_C2718( C1795 C2718 ) C1795_=_C2734( C1795 C2734 ) C1795_=_C3100( C1795 C3100 ) C1795_=_C3294( C1795 C3294 ) C1795_=_C3296( C1795 C3296 ) C1795_=_C3297( C1795 C3297 ) \nC1795_=_C3300( C1795 C3300 ) C1795_=_C3302( C1795 C3302 ) C1795_=_C3303(</w:t>
      </w:r>
    </w:p>
    <w:p>
      <w:pPr>
        <w:pStyle w:val="PreformattedText"/>
        <w:bidi w:val="0"/>
        <w:spacing w:before="0" w:after="0"/>
        <w:jc w:val="left"/>
        <w:rPr/>
      </w:pPr>
      <w:r>
        <w:rPr/>
        <w:t xml:space="preserve"> </w:t>
      </w:r>
      <w:r>
        <w:rPr/>
        <w:t>C1795 C3303 ) C1795_=_C3304( C1795 C3304 ) C1795_=_C3305( C1795 C3305 ) C1795_=_C3306( C1795 C3306 ) \nC1795_=_C3307( C1795 C3307 ) C1803_=_C1811( C1803 C1811 ) C1803_=_C1890( C1803 C1890 ) C1803_=_C2247( C1803 C2247 ) C1803_=_C2316( C1803 C2316 ) C1803_=_C3108( C1803 C3108 ) \nC1803_=_C3165( C1803 C3165 ) C1803_=_C3175( C1803 C3175 ) C1803_=_C3204( C1803 C3204 ) C1803_=_C3352( C1803 C3352 ) C1803_=_C3456( C1803 C3456 ) C1803_=_C3476( C1803 C3476 ) \nC1803_=_C3778( C1803 C3778 ) C1803_=_C3919( C1803 C3919 ) C1803_=_C3935( C1803 C3935 ) C1803_=_C3936( C1803 C3936 ) C1803_=_C3937( C1803 C3937 ) C1803_=_C3938( C1803 C3938 ) \nC1803_=_C3939( C1803 C3939 ) C1803_=_C3940( C1803 C3940 ) C1803_=_C3941( C1803 C3941 ) C1811_=_C3040( C1811 C3040 ) C1811_=_C3116( C1811 C3116 ) C1811_=_C3143( C1811 C3143 ) \nC1811_=_C3489( C1811 C3489 ) C1811_=_C3615( C1811 C3615 ) C1811_=_C3784( C1811 C3784 ) C1811_=_C3982( C1811 C3982 ) C1811_=_C4021( C1811 C4021 ) C1811_=_C4067( C1811 C4067 ) \nC1811_=_C4080( C1811 C4080 ) C1811_=_C4082( C1811 C4082 ) C1811_=_C4093( C1811 C4093 ) C1811_=_C4101( C1811 C4101 ) C1811_=_C4103( C1811 C4103 ) C1812_=_C1813( C1812 C1813 ) \nC1812_=_C1814( C1812 C1814 ) C1812_=_C1815( C1812 C1815 ) C1812_=_C1816( C1812 C1816 ) C1812_=_C1819( C1812 C1819 ) C1812_=_C1820( C1812 C1820 ) C1812_=_C1821( C1812 C1821 ) \nC1812_=_C1822( C1812 C1822 ) C1812_=_C1823( C1812 C1823 ) C1812_=_C1825( C1812 C1825 ) C1812_=_C1826( C1812 C1826 ) C1812_=_C1827( C1812 C1827 ) C1812_=_C1830( C1812 C1830 ) \nC1812_=_C1831( C1812 C1831 ) C1812_=_C1833( C1812 C1833 ) C1812_=_C2549( C1812 C2549 ) C1812_=_C2559( C1812 C2559 ) C1813_=_C1814( C1813 C1814 ) C1813_=_C1815( C1813 C1815 ) \nC1813_=_C1816( C1813 C1816 ) C1813_=_C1819( C1813 C1819 ) C1813_=_C1820( C1813 C1820 ) C1813_=_C1821( C1813 C1821 ) C1813_=_C1822( C1813 C1822 ) C1813_=_C1823( C1813 C1823 ) \nC1813_=_C1825( C1813 C1825 ) C1813_=_C1826( C1813 C1826 ) C1813_=_C1827( C1813 C1827 ) C1813_=_C1830( C1813 C1830 ) C1813_=_C1831( C1813 C1831 ) C1813_=_C1833( C1813 C1833 ) \nC1813_=_C2636( C1813 C2636 ) C1813_=_C2646( C1813 C2646 ) C1814_=_C1815( C1814 C1815 ) C1814_=_C1816( C1814 C1816 ) C1814_=_C1819( C1814 C1819 ) C1814_=_C1820( C1814 C1820 ) \nC1814_=_C1821( C1814 C1821 ) C1814_=_C1822( C1814 C1822 ) C1814_=_C1823( C1814 C1823 ) C1814_=_C1825( C1814 C1825 ) C1814_=_C1826( C1814 C1826 ) C1814_=_C1827( C1814 C1827 ) \nC1814_=_C1830( C1814 C1830 ) C1814_=_C1831( C1814 C1831 ) C1814_=_C1833( C1814 C1833 ) C1814_=_C2652( C1814 C2652 ) C1814_=_C2658( C1814 C2658 ) C1815_=_C1816( C1815 C1816 ) \nC1815_=_C1819( C1815 C1819 ) C1815_=_C1820( C1815 C1820 ) C1815_=_C1821( C1815 C1821 ) C1815_=_C1822( C1815 C1822 ) C1815_=_C1823( C1815 C1823 ) C1815_=_C1825( C1815 C1825 ) \nC1815_=_C1826( C1815 C1826 ) C1815_=_C1827( C1815 C1827 ) C1815_=_C1830( C1815 C1830 ) C1815_=_C1831( C1815 C1831 ) C1815_=_C1833( C1815 C1833 ) C1815_=_C2035( C1815 C2035 ) \nC1816_=_C1819( C1816 C1819 ) C1816_=_C1820( C1816 C1820 ) C1816_=_C1821( C1816 C1821 ) C1816_=_C1822( C1816 C1822 ) C1816_=_C1823( C1816 C1823 ) C1816_=_C1825( C1816 C1825 ) \nC1816_=_C1826( C1816 C1826 ) C1816_=_C1827( C1816 C1827 ) C1816_=_C1830( C1816 C1830 ) C1816_=_C1831( C1816 C1831 ) C1816_=_C1833( C1816 C1833 ) C1816_=_C2947( C1816 C2947 ) \nC1816_=_C2954( C1816 C2954 ) C1816_=_C2959( C1816 C2959 ) C1816_=_C2963( C1816 C2963 ) C1819_=_C1820( C1819 C1820 ) C1819_=_C1821( C1819 C1821 ) C1819_=_C1822( C1819 C1822 ) \nC1819_=_C1823( C1819 C1823 ) C1819_=_C1825( C1819 C1825 ) C1819_=_C1826( C1819 C1826 ) C1819_=_C1827( C1819 C1827 ) C1819_=_C1830( C1819 C1830 ) C1819_=_C1831( C1819 C1831 ) \nC1819_=_C1833( C1819 C1833 ) C1819_=_C2892( C1819 C2892 ) C1820_=_C1821( C1820 C1821 ) C1820_=_C1822( C1820 C1822 ) C1820_=_C1823( C1820 C1823 ) C1820_=_C1825( C1820 C1825 ) \nC1820_=_C1826( C1820 C1826 ) C1820_=_C1827( C1820 C1827 ) C1820_=_C1830( C1820 C1830 ) C1820_=_C1831( C1820 C1831 ) C1820_=_C1833( C1820 C1833 ) C1820_=_C2992( C1820 C2992 ) \nC1820_=_C3265( C1820 C3265 ) C1820_=_C3277( C1820 C3277 ) C1820_=_C3280( C1820 C3280 ) C1821_=_C1822( C1821 C1822 ) C1821_=_C1823( C1821 C1823 ) C1821_=_C1825( C1821 C1825 ) \nC1821_=_C1826( C1821 C1826 ) C1821_=_C1827( C1821 C1827 ) C1821_=_C1830( C1821 C1830 ) C1821_=_C1831( C1821 C1831 ) C1821_=_C1833( C1821 C1833 ) C1821_=_C1885( C1821 C1885 ) \nC1821_=_C2242( C1821 C2242 ) C1821_=_C2967( C1821 C2967 ) C1821_=_C3348( C1821 C3348 ) C1821_=_C3349( C1821 C3349 ) C1821_=_C3350( C1821 C3350 ) C1821_=_C3352( C1821 C3352 ) \nC1821_=_C3353( C1821 C3353 ) C1821_=_C3355( C1821 C3355 ) C1821_=_C3356( C1821 C3356 ) C1822_=_C1823( C1822 C1823 ) C1822_=_C1825( C1822 C1825 ) C1822_=_C1826( C1822 C1826 ) \nC1822_=_C1827( C1822 C1827 ) C1822_=_C1830( C1822 C1830 ) C1822_=_C1831( C1822 C1831 ) C1822_=_C1833( C1822 C1833 ) C1822_=_C2895( C1822 C2895 ) C1822_=_C2994( C1822 C2994 ) \nC1822_=_C3407( C1822 C3407 ) C1823_=_C1825( C1823 C1825 ) C1823_=_C1826( C1823 C1826 ) C1823_=_C1827( C1823 C1827 ) C1823_=_C1830( C1823 C1830 ) C1823_=_C1831( C1823 C1831 ) \nC1823_=_C1833( C1823 C1833 ) C1823_=_C2294( C1823 C2294 ) C1823_=_C2997( C1823 C2997 ) C1823_=_C3087( C1823 C3087 ) C1825_=_C1826( C1825 C1826 ) C1825_=_C1827( C1825 C1827 ) \nC1825_=_C1830( C1825 C1830 ) C1825_=_C1831( C1825 C1831 ) C1825_=_C1833( C1825 C1833 ) C1825_=_C2970( C1825 C2970 ) C1825_=_C3073( C1825 C3073 ) C1825_=_C3159( C1825 C3159 ) \nC1825_=_C3349( C1825 C3349 ) C1825_=_C3732( C1825 C3732 ) C1825_=_C3740( C1825 C3740 ) C1825_=_C3741( C1825 C3741 ) C1825_=_C3742( C1825 C3742 ) C1825_=_C3743( C1825 C3743 ) \nC1825_=_C3744( C1825 C3744 ) C1825_=_C3746( C1825 C3746 ) C1825_=_C3747( C1825 C3747 ) C1825_=_C3748( C1825 C3748 ) C1826_=_C1827( C1826 C1827 ) C1826_=_C1830( C1826 C1830 ) \nC1826_=_C1831( C1826 C1831 ) C1826_=_C1833( C1826 C1833 ) C1826_=_C2999( C1826 C2999 ) C1826_=_C3300( C1826 C3300 ) C1826_=_C3598( C1826 C3598 ) C1826_=_C3778( C1826 C3778 ) \nC1826_=_C3784( C1826 C3784 ) C1827_=_C1830( C1827 C1830 ) C1827_=_C1831( C1827 C1831 ) C1827_=_C1833( C1827 C1833 ) C1827_=_C3000( C1827 C3000 ) C1827_=_C3337( C1827 C3337 ) \nC1827_=_C3792( C1827 C3792 ) C1827_=_C3795( C1827 C3795 ) C1830_=_C1831( C1830 C1831 ) C1830_=_C1833( C1830 C1833 ) C1830_=_C3003( C1830 C3003 ) C1830_=_C3304( C1830 C3304 ) \nC1830_=_C3937( C1830 C3937 ) C1830_=_C4064( C1830 C4064 ) C1830_=_C4067( C1830 C4067 ) C1831_=_C1833( C1831 C1833 ) C1833_=_C2062( C1833 C2062 ) C1833_=_C2182( C1833 C2182 ) \nC1833_=_C2981( C1833 C2981 ) C1833_=_C3195( C1833 C3195 ) C1833_=_C3264( C1833 C3264 ) C1833_=_C3356( C1833 C3356 ) C1833_=_C3472( C1833 C3472 ) C1833_=_C3709( C1833 C3709 ) \nC1833_=_C3739( C1833 C3739 ) C1833_=_C3808( C1833 C3808 ) C1833_=_C3889( C1833 C3889 ) C1833_=_C3968( C1833 C3968 ) C1833_=_C4109( C1833 C4109 ) C1834_=_C1842( C1834 C1842 ) \nC1834_=_C1850( C1834 C1850 ) C1834_=_C1851( C1834 C1851 ) C1834_=_C2286( C1834 C2286 ) C1834_=_C2287( C1834 C2287 ) C1834_=_C2288( C1834 C2288 ) C1834_=_C2289( C1834 C2289 ) \nC1834_=_C2291( C1834 C2291 ) C1834_=_C2293( C1834 C2293 ) C1834_=_C2294( C1834 C2294 ) C1834_=_C2296( C1834 C2296 ) C1834_=_C2297( C1834 C2297 ) C1834_=_C2298( C1834 C2298 ) \nC1834_=_C2299( C1834 C2299 ) C1834_=_C2301( C1834 C2301 ) C1834_=_C2302( C1834 C2302 ) C1834_=_C2303( C1834 C2303 ) C1834_=_C2304( C1834 C2304 ) C1834_=_C2305( C1834 C2305 ) \nC1842_=_C1850( C1842 C1850 ) C1842_=_C1851( C1842 C1851 ) C1842_=_C2150( C1842 C2150 ) C1842_=_C2679( C1842 C2679 ) C1842_=_C2768( C1842 C2768 ) C1842_=_C3084( C1842 C3084 ) \nC1842_=_C3085( C1842 C3085 ) C1842_=_C3086( C1842 C3086 ) C1842_=_C3087( C1842 C3087 ) C1842_=_C3088( C1842 C3088 ) C1842_=_C3090( C1842 C3090 ) C1842_=_C3092( C1842 C3092 ) \nC1842_=_C3093( C1842 C3093 ) C1842_=_C3094( C1842 C3094 ) C1842_=_C3095( C1842 C3095 ) C1842_=_C3096( C1842 C3096 ) C1842_=_C3097( C1842 C3097 ) C1850_=_C1851( C1850 C1851 ) \nC1850_=_C2206( C1850 C2206 ) C1850_=_C2586( C1850 C2586 ) C1850_=_C2627( C1850 C2627 ) C1850_=_C2706( C1850 C2706 ) C1850_=_C2755( C1850 C2755 ) C1850_=_C2870( C1850 C2870 ) \nC1850_=_C2959( C1850 C2959 ) C1850_=_C3105( C1850 C3105 ) C1850_=_C3160( C1850 C3160 ) C1850_=_C3373( C1850 C3373 ) C1850_=_C3696( C1850 C3696 ) C1850_=_C3711( C1850 C3711 ) \nC1850_=_C3772( C1850 C3772 ) C1850_=_C3785( C1850 C3785 ) C1850_=_C3787( C1850 C3787 ) C1850_=_C3788( C1850 C3788 ) C1850_=_C3790( C1850 C3790 ) C1851_=_C2588( C1851 C2588 ) \nC1851_=_C2756( C1851 C2756 ) C1851_=_C3106( C1851 C3106 ) C1851_=_C3161( C1851 C3161 ) C1851_=_C3350( C1851 C3350 ) C1851_=_C3375( C1851 C3375 ) C1851_=_C3740( C1851 C3740 ) \nC1851_=_C3785( C1851 C3785 ) C1851_=_C3797( C1851 C3797 ) C1851_=_C3805( C1851 C3805 ) C1851_=_C3806( C1851 C3806 ) C1851_=_C3808( C1851 C3808 ) C1870_=_C1878( C1870 C1878 ) \nC1870_=_C2093( C1870 C2093 ) C1870_=_C2209( C1870 C2209 ) C1870_=_C2315( C1870 C2315 ) C1870_=_C2458( C1870 C2458 ) C1870_=_C3174( C1870 C3174 ) C1870_=_C3202( C1870 C3202 ) \nC1870_=_C3592( C1870 C3592 ) C1870_=_C3848( C1870 C3848 ) C1870_=_C3850( C1870 C3850 ) C1870_=_C3851( C1870 C3851 ) C1870_=_C3852( C1870 C3852 ) C1870_=_C3853( C1870 C3853 ) \nC1870_=_C3854( C1870 C3854 ) C1870_=_C3855( C1870 C3855 ) C1878_=_C1947( C1878 C1947 ) C1878_=_C2284( C1878 C2284 ) C1878_=_C2362( C1878 C2362 ) C1878_=_C2431( C1878 C2431 ) \nC1878_=_C2766( C1878 C2766 ) C1878_=_C3446( C1878 C3446 ) C1878_=_C3866( C1878 C3866 ) C1878_=_C3897( C1878 C3897 ) C1878_=_C3958( C1878 C3958 ) C1878_=_C4047( C1878 C4047 ) \nC1878_=_C4079( C1878 C4079 ) C1878_=_C4092( C1878 C4092 ) C1880_=_C1882( C1880 C1882 ) C1880_=_C1883( C1880 C1883 ) C1880_=_C1884( C1880 C1884 ) C1880_=_C1885( C1880 C1885 ) \nC1880_=_C1886( C1880 C1886 ) C1880_=_C1887( C1880 C1887 ) C1880_=_C1889( C1880 C1889 ) C1880_=_C1890( C1880 C1890 ) C1882_=_C1883( C1882 C1883 ) C1882_=_C1884( C1882 C1884 ) \nC1882_=_C1885( C1882 C1885 ) C1882_=_C1886( C1882 C1886 ) C1882_=_C1887( C1882 C1887 ) C1882_=_C1889( C1882 C1889 ) C1882_=_C1890(</w:t>
      </w:r>
    </w:p>
    <w:p>
      <w:pPr>
        <w:pStyle w:val="PreformattedText"/>
        <w:bidi w:val="0"/>
        <w:spacing w:before="0" w:after="0"/>
        <w:jc w:val="left"/>
        <w:rPr/>
      </w:pPr>
      <w:r>
        <w:rPr/>
        <w:t xml:space="preserve"> </w:t>
      </w:r>
      <w:r>
        <w:rPr/>
        <w:t>C1882 C1890 ) C1882_=_C2065( C1882 C2065 ) \nC1882_=_C2239( C1882 C2239 ) C1882_=_C2585( C1882 C2585 ) C1882_=_C2586( C1882 C2586 ) C1882_=_C2588( C1882 C2588 ) C1882_=_C2591( C1882 C2591 ) C1882_=_C2592( C1882 C2592 ) \nC1883_=_C1884( C1883 C1884 ) C1883_=_C1885( C1883 C1885 ) C1883_=_C1886( C1883 C1886 ) C1883_=_C1887( C1883 C1887 ) C1883_=_C1889( C1883 C1889 ) C1883_=_C1890( C1883 C1890 ) \nC1883_=_C2241( C1883 C2241 ) C1883_=_C2291( C1883 C2291 ) C1883_=_C2966( C1883 C2966 ) C1883_=_C3159( C1883 C3159 ) C1883_=_C3160( C1883 C3160 ) C1883_=_C3161( C1883 C3161 ) \nC1883_=_C3165( C1883 C3165 ) C1883_=_C3166( C1883 C3166 ) C1883_=_C3168( C1883 C3168 ) C1884_=_C1885( C1884 C1885 ) C1884_=_C1886( C1884 C1886 ) C1884_=_C1887( C1884 C1887 ) \nC1884_=_C1889( C1884 C1889 ) C1884_=_C1890( C1884 C1890 ) C1884_=_C3252( C1884 C3252 ) C1885_=_C1886( C1885 C1886 ) C1885_=_C1887( C1885 C1887 ) C1885_=_C1889( C1885 C1889 ) \nC1885_=_C1890( C1885 C1890 ) C1885_=_C2242( C1885 C2242 ) C1885_=_C2967( C1885 C2967 ) C1885_=_C3348( C1885 C3348 ) C1885_=_C3349( C1885 C3349 ) C1885_=_C3350( C1885 C3350 ) \nC1885_=_C3352( C1885 C3352 ) C1885_=_C3353( C1885 C3353 ) C1885_=_C3355( C1885 C3355 ) C1885_=_C3356( C1885 C3356 ) C1886_=_C1887( C1886 C1887 ) C1886_=_C1889( C1886 C1889 ) \nC1886_=_C1890( C1886 C1890 ) C1886_=_C2243( C1886 C2243 ) C1886_=_C3456( C1886 C3456 ) C1886_=_C3458( C1886 C3458 ) C1887_=_C1889( C1887 C1889 ) C1887_=_C1890( C1887 C1890 ) \nC1887_=_C2069( C1887 C2069 ) C1887_=_C2244( C1887 C2244 ) C1887_=_C3232( C1887 C3232 ) C1887_=_C3578( C1887 C3578 ) C1887_=_C3580( C1887 C3580 ) C1887_=_C3581( C1887 C3581 ) \nC1889_=_C1890( C1889 C1890 ) C1889_=_C2246( C1889 C2246 ) C1889_=_C3919( C1889 C3919 ) C1890_=_C2247( C1890 C2247 ) C1890_=_C2316( C1890 C2316 ) C1890_=_C3108( C1890 C3108 ) \nC1890_=_C3165( C1890 C3165 ) C1890_=_C3175( C1890 C3175 ) C1890_=_C3204( C1890 C3204 ) C1890_=_C3352( C1890 C3352 ) C1890_=_C3456( C1890 C3456 ) C1890_=_C3476( C1890 C3476 ) \nC1890_=_C3778( C1890 C3778 ) C1890_=_C3919( C1890 C3919 ) C1890_=_C3935( C1890 C3935 ) C1890_=_C3936( C1890 C3936 ) C1890_=_C3937( C1890 C3937 ) C1890_=_C3938( C1890 C3938 ) \nC1890_=_C3939( C1890 C3939 ) C1890_=_C3940( C1890 C3940 ) C1890_=_C3941( C1890 C3941 ) C1894_=_C1895( C1894 C1895 ) C1894_=_C1900( C1894 C1900 ) C1894_=_C1901( C1894 C1901 ) \nC1894_=_C1902( C1894 C1902 ) C1894_=_C1948( C1894 C1948 ) C1894_=_C1949( C1894 C1949 ) C1894_=_C1951( C1894 C1951 ) C1894_=_C1952( C1894 C1952 ) C1894_=_C1954( C1894 C1954 ) \nC1894_=_C1955( C1894 C1955 ) C1894_=_C1956( C1894 C1956 ) C1894_=_C1957( C1894 C1957 ) C1894_=_C1958( C1894 C1958 ) C1894_=_C1959( C1894 C1959 ) C1894_=_C1961( C1894 C1961 ) \nC1894_=_C1962( C1894 C1962 ) C1894_=_C1963( C1894 C1963 ) C1894_=_C1965( C1894 C1965 ) C1895_=_C1900( C1895 C1900 ) C1895_=_C1901( C1895 C1901 ) C1895_=_C1902( C1895 C1902 ) \nC1895_=_C1911( C1895 C1911 ) C1895_=_C2029( C1895 C2029 ) C1895_=_C2030( C1895 C2030 ) C1895_=_C2031( C1895 C2031 ) C1895_=_C2034( C1895 C2034 ) C1895_=_C2035( C1895 C2035 ) \nC1895_=_C2038( C1895 C2038 ) C1895_=_C2039( C1895 C2039 ) C1895_=_C2041( C1895 C2041 ) C1895_=_C2043( C1895 C2043 ) C1895_=_C2044( C1895 C2044 ) C1900_=_C1901( C1900 C1901 ) \nC1900_=_C1902( C1900 C1902 ) C1900_=_C1955( C1900 C1955 ) C1900_=_C2716( C1900 C2716 ) C1900_=_C2878( C1900 C2878 ) C1900_=_C3069( C1900 C3069 ) C1900_=_C3232( C1900 C3232 ) \nC1900_=_C3234( C1900 C3234 ) C1900_=_C3235( C1900 C3235 ) C1900_=_C3236( C1900 C3236 ) C1900_=_C3237( C1900 C3237 ) C1900_=_C3238( C1900 C3238 ) C1901_=_C1902( C1901 C1902 ) \nC1901_=_C1956( C1901 C1956 ) C1901_=_C2016( C1901 C2016 ) C1901_=_C2437( C1901 C2437 ) C1901_=_C2652( C1901 C2652 ) C1901_=_C2717( C1901 C2717 ) C1901_=_C2733( C1901 C2733 ) \nC1901_=_C3283( C1901 C3283 ) C1901_=_C3286( C1901 C3286 ) C1901_=_C3287( C1901 C3287 ) C1901_=_C3288( C1901 C3288 ) C1901_=_C3289( C1901 C3289 ) C1901_=_C3290( C1901 C3290 ) \nC1901_=_C3291( C1901 C3291 ) C1901_=_C3292( C1901 C3292 ) C1901_=_C3293( C1901 C3293 ) C1902_=_C1958( C1902 C1958 ) C1902_=_C2722( C1902 C2722 ) C1902_=_C2737( C1902 C2737 ) \nC1902_=_C3359( C1902 C3359 ) C1902_=_C3500( C1902 C3500 ) C1902_=_C3598( C1902 C3598 ) C1902_=_C3599( C1902 C3599 ) C1902_=_C3600( C1902 C3600 ) C1902_=_C3601( C1902 C3601 ) \nC1902_=_C3602( C1902 C3602 ) C1902_=_C3603( C1902 C3603 ) C1911_=_C2029( C1911 C2029 ) C1911_=_C2030( C1911 C2030 ) C1911_=_C2031( C1911 C2031 ) C1911_=_C2034( C1911 C2034 ) \nC1911_=_C2035( C1911 C2035 ) C1911_=_C2038( C1911 C2038 ) C1911_=_C2039( C1911 C2039 ) C1911_=_C2041( C1911 C2041 ) C1911_=_C2043( C1911 C2043 ) C1911_=_C2044( C1911 C2044 ) \nC1929_=_C1947( C1929 C1947 ) C1929_=_C1966( C1929 C1966 ) C1929_=_C1969( C1929 C1969 ) C1929_=_C1970( C1929 C1970 ) C1929_=_C1972( C1929 C1972 ) C1929_=_C1973( C1929 C1973 ) \nC1929_=_C1974( C1929 C1974 ) C1929_=_C1975( C1929 C1975 ) C1929_=_C1976( C1929 C1976 ) C1929_=_C1977( C1929 C1977 ) C1929_=_C1978( C1929 C1978 ) C1929_=_C1980( C1929 C1980 ) \nC1929_=_C1982( C1929 C1982 ) C1929_=_C1985( C1929 C1985 ) C1947_=_C2284( C1947 C2284 ) C1947_=_C2362( C1947 C2362 ) C1947_=_C2431( C1947 C2431 ) C1947_=_C2766( C1947 C2766 ) \nC1947_=_C3446( C1947 C3446 ) C1947_=_C3866( C1947 C3866 ) C1947_=_C3897( C1947 C3897 ) C1947_=_C3958( C1947 C3958 ) C1947_=_C4047( C1947 C4047 ) C1947_=_C4079( C1947 C4079 ) \nC1947_=_C4092( C1947 C4092 ) C1948_=_C1949( C1948 C1949 ) C1948_=_C1951( C1948 C1951 ) C1948_=_C1952( C1948 C1952 ) C1948_=_C1954( C1948 C1954 ) C1948_=_C1955( C1948 C1955 ) \nC1948_=_C1956( C1948 C1956 ) C1948_=_C1957( C1948 C1957 ) C1948_=_C1958( C1948 C1958 ) C1948_=_C1959( C1948 C1959 ) C1948_=_C1961( C1948 C1961 ) C1948_=_C1962( C1948 C1962 ) \nC1948_=_C1963( C1948 C1963 ) C1948_=_C1965( C1948 C1965 ) C1948_=_C1998( C1948 C1998 ) C1948_=_C2005( C1948 C2005 ) C1949_=_C1951( C1949 C1951 ) C1949_=_C1952( C1949 C1952 ) \nC1949_=_C1954( C1949 C1954 ) C1949_=_C1955( C1949 C1955 ) C1949_=_C1956( C1949 C1956 ) C1949_=_C1957( C1949 C1957 ) C1949_=_C1958( C1949 C1958 ) C1949_=_C1959( C1949 C1959 ) \nC1949_=_C1961( C1949 C1961 ) C1949_=_C1962( C1949 C1962 ) C1949_=_C1963( C1949 C1963 ) C1949_=_C1965( C1949 C1965 ) C1949_=_C2258( C1949 C2258 ) C1949_=_C2266( C1949 C2266 ) \nC1949_=_C2268( C1949 C2268 ) C1951_=_C1952( C1951 C1952 ) C1951_=_C1954( C1951 C1954 ) C1951_=_C1955( C1951 C1955 ) C1951_=_C1956( C1951 C1956 ) C1951_=_C1957( C1951 C1957 ) \nC1951_=_C1958( C1951 C1958 ) C1951_=_C1959( C1951 C1959 ) C1951_=_C1961( C1951 C1961 ) C1951_=_C1962( C1951 C1962 ) C1951_=_C1963( C1951 C1963 ) C1951_=_C1965( C1951 C1965 ) \nC1951_=_C2286( C1951 C2286 ) C1951_=_C2679( C1951 C2679 ) C1952_=_C1954( C1952 C1954 ) C1952_=_C1955( C1952 C1955 ) C1952_=_C1956( C1952 C1956 ) C1952_=_C1957( C1952 C1957 ) \nC1952_=_C1958( C1952 C1958 ) C1952_=_C1959( C1952 C1959 ) C1952_=_C1961( C1952 C1961 ) C1952_=_C1962( C1952 C1962 ) C1952_=_C1963( C1952 C1963 ) C1952_=_C1965( C1952 C1965 ) \nC1952_=_C2716( C1952 C2716 ) C1952_=_C2717( C1952 C2717 ) C1952_=_C2718( C1952 C2718 ) C1952_=_C2722( C1952 C2722 ) C1952_=_C2724( C1952 C2724 ) C1954_=_C1955( C1954 C1955 ) \nC1954_=_C1956( C1954 C1956 ) C1954_=_C1957( C1954 C1957 ) C1954_=_C1958( C1954 C1958 ) C1954_=_C1959( C1954 C1959 ) C1954_=_C1961( C1954 C1961 ) C1954_=_C1962( C1954 C1962 ) \nC1954_=_C1963( C1954 C1963 ) C1954_=_C1965( C1954 C1965 ) C1954_=_C2467( C1954 C2467 ) C1954_=_C2513( C1954 C2513 ) C1954_=_C2935( C1954 C2935 ) C1954_=_C3171( C1954 C3171 ) \nC1954_=_C3172( C1954 C3172 ) C1954_=_C3174( C1954 C3174 ) C1954_=_C3175( C1954 C3175 ) C1954_=_C3176( C1954 C3176 ) C1954_=_C3179( C1954 C3179 ) C1954_=_C3181( C1954 C3181 ) \nC1955_=_C1956( C1955 C1956 ) C1955_=_C1957( C1955 C1957 ) C1955_=_C1958( C1955 C1958 ) C1955_=_C1959( C1955 C1959 ) C1955_=_C1961( C1955 C1961 ) C1955_=_C1962( C1955 C1962 ) \nC1955_=_C1963( C1955 C1963 ) C1955_=_C1965( C1955 C1965 ) C1955_=_C2716( C1955 C2716 ) C1955_=_C2878( C1955 C2878 ) C1955_=_C3069( C1955 C3069 ) C1955_=_C3232( C1955 C3232 ) \nC1955_=_C3234( C1955 C3234 ) C1955_=_C3235( C1955 C3235 ) C1955_=_C3236( C1955 C3236 ) C1955_=_C3237( C1955 C3237 ) C1955_=_C3238( C1955 C3238 ) C1956_=_C1957( C1956 C1957 ) \nC1956_=_C1958( C1956 C1958 ) C1956_=_C1959( C1956 C1959 ) C1956_=_C1961( C1956 C1961 ) C1956_=_C1962( C1956 C1962 ) C1956_=_C1963( C1956 C1963 ) C1956_=_C1965( C1956 C1965 ) \nC1956_=_C2016( C1956 C2016 ) C1956_=_C2437( C1956 C2437 ) C1956_=_C2652( C1956 C2652 ) C1956_=_C2717( C1956 C2717 ) C1956_=_C2733( C1956 C2733 ) C1956_=_C3283( C1956 C3283 ) \nC1956_=_C3286( C1956 C3286 ) C1956_=_C3287( C1956 C3287 ) C1956_=_C3288( C1956 C3288 ) C1956_=_C3289( C1956 C3289 ) C1956_=_C3290( C1956 C3290 ) C1956_=_C3291( C1956 C3291 ) \nC1956_=_C3292( C1956 C3292 ) C1956_=_C3293( C1956 C3293 ) C1957_=_C1958( C1957 C1958 ) C1957_=_C1959( C1957 C1959 ) C1957_=_C1961( C1957 C1961 ) C1957_=_C1962( C1957 C1962 ) \nC1957_=_C1963( C1957 C1963 ) C1957_=_C1965( C1957 C1965 ) C1957_=_C3592( C1957 C3592 ) C1958_=_C1959( C1958 C1959 ) C1958_=_C1961( C1958 C1961 ) C1958_=_C1962( C1958 C1962 ) \nC1958_=_C1963( C1958 C1963 ) C1958_=_C1965( C1958 C1965 ) C1958_=_C2722( C1958 C2722 ) C1958_=_C2737( C1958 C2737 ) C1958_=_C3359( C1958 C3359 ) C1958_=_C3500( C1958 C3500 ) \nC1958_=_C3598( C1958 C3598 ) C1958_=_C3599( C1958 C3599 ) C1958_=_C3600( C1958 C3600 ) C1958_=_C3601( C1958 C3601 ) C1958_=_C3602( C1958 C3602 ) C1958_=_C3603( C1958 C3603 ) \nC1959_=_C1961( C1959 C1961 ) C1959_=_C1962( C1959 C1962 ) C1959_=_C1963( C1959 C1963 ) C1959_=_C1965( C1959 C1965 ) C1961_=_C1962( C1961 C1962 ) C1961_=_C1963( C1961 C1963 ) \nC1961_=_C1965( C1961 C1965 ) C1961_=_C2301( C1961 C2301 ) C1961_=_C2940( C1961 C2940 ) C1961_=_C3092( C1961 C3092 ) C1961_=_C3235( C1961 C3235 ) C1961_=_C3289( C1961 C3289 ) \nC1961_=_C3600( C1961 C3600 ) C1962_=_C1963( C1962 C1963 ) C1962_=_C1965( C1962 C1965 ) C1962_=_C2479( C1962 C2479 ) C1962_=_C3236( C1962 C3236 ) C1962_=_C3290( C1962 C3290 ) \nC1962_=_C3601(</w:t>
      </w:r>
    </w:p>
    <w:p>
      <w:pPr>
        <w:pStyle w:val="PreformattedText"/>
        <w:bidi w:val="0"/>
        <w:spacing w:before="0" w:after="0"/>
        <w:jc w:val="left"/>
        <w:rPr/>
      </w:pPr>
      <w:r>
        <w:rPr/>
        <w:t xml:space="preserve"> </w:t>
      </w:r>
      <w:r>
        <w:rPr/>
        <w:t>C1962 C3601 ) C1962_=_C3850( C1962 C3850 ) C1962_=_C3936( C1962 C3936 ) C1962_=_C4035( C1962 C4035 ) C1963_=_C1965( C1963 C1965 ) C1963_=_C2941( C1963 C2941 ) \nC1963_=_C3237( C1963 C3237 ) C1963_=_C3291( C1963 C3291 ) C1963_=_C3602( C1963 C3602 ) C1965_=_C3223( C1965 C3223 ) C1965_=_C4079( C1965 C4079 ) C1965_=_C4080( C1965 C4080 ) \nC1966_=_C1969( C1966 C1969 ) C1966_=_C1970( C1966 C1970 ) C1966_=_C1972( C1966 C1972 ) C1966_=_C1973( C1966 C1973 ) C1966_=_C1974( C1966 C1974 ) C1966_=_C1975( C1966 C1975 ) \nC1966_=_C1976( C1966 C1976 ) C1966_=_C1977( C1966 C1977 ) C1966_=_C1978( C1966 C1978 ) C1966_=_C1980( C1966 C1980 ) C1966_=_C1982( C1966 C1982 ) C1966_=_C1985( C1966 C1985 ) \nC1966_=_C2046( C1966 C2046 ) C1966_=_C2051( C1966 C2051 ) C1966_=_C2058( C1966 C2058 ) C1966_=_C2061( C1966 C2061 ) C1966_=_C2062( C1966 C2062 ) C1969_=_C1970( C1969 C1970 ) \nC1969_=_C1972( C1969 C1972 ) C1969_=_C1973( C1969 C1973 ) C1969_=_C1974( C1969 C1974 ) C1969_=_C1975( C1969 C1975 ) C1969_=_C1976( C1969 C1976 ) C1969_=_C1977( C1969 C1977 ) \nC1969_=_C1978( C1969 C1978 ) C1969_=_C1980( C1969 C1980 ) C1969_=_C1982( C1969 C1982 ) C1969_=_C1985( C1969 C1985 ) C1969_=_C2878( C1969 C2878 ) C1970_=_C1972( C1970 C1972 ) \nC1970_=_C1973( C1970 C1973 ) C1970_=_C1974( C1970 C1974 ) C1970_=_C1975( C1970 C1975 ) C1970_=_C1976( C1970 C1976 ) C1970_=_C1977( C1970 C1977 ) C1970_=_C1978( C1970 C1978 ) \nC1970_=_C1980( C1970 C1980 ) C1970_=_C1982( C1970 C1982 ) C1970_=_C1985( C1970 C1985 ) C1970_=_C2914( C1970 C2914 ) C1972_=_C1973( C1972 C1973 ) C1972_=_C1974( C1972 C1974 ) \nC1972_=_C1975( C1972 C1975 ) C1972_=_C1976( C1972 C1976 ) C1972_=_C1977( C1972 C1977 ) C1972_=_C1978( C1972 C1978 ) C1972_=_C1980( C1972 C1980 ) C1972_=_C1982( C1972 C1982 ) \nC1972_=_C1985( C1972 C1985 ) C1972_=_C2017( C1972 C2017 ) C1972_=_C2051( C1972 C2051 ) C1972_=_C2067( C1972 C2067 ) C1972_=_C2225( C1972 C2225 ) C1972_=_C2493( C1972 C2493 ) \nC1972_=_C3146( C1972 C3146 ) C1972_=_C3172( C1972 C3172 ) C1972_=_C3322( C1972 C3322 ) C1972_=_C3324( C1972 C3324 ) C1972_=_C3325( C1972 C3325 ) C1972_=_C3326( C1972 C3326 ) \nC1972_=_C3327( C1972 C3327 ) C1972_=_C3329( C1972 C3329 ) C1972_=_C3330( C1972 C3330 ) C1972_=_C3331( C1972 C3331 ) C1972_=_C3332( C1972 C3332 ) C1973_=_C1974( C1973 C1974 ) \nC1973_=_C1975( C1973 C1975 ) C1973_=_C1976( C1973 C1976 ) C1973_=_C1977( C1973 C1977 ) C1973_=_C1978( C1973 C1978 ) C1973_=_C1980( C1973 C1980 ) C1973_=_C1982( C1973 C1982 ) \nC1973_=_C1985( C1973 C1985 ) C1973_=_C2068( C1973 C2068 ) C1973_=_C2514( C1973 C2514 ) C1973_=_C2995( C1973 C2995 ) C1973_=_C3525( C1973 C3525 ) C1973_=_C3526( C1973 C3526 ) \nC1973_=_C3528( C1973 C3528 ) C1973_=_C3529( C1973 C3529 ) C1973_=_C3530( C1973 C3530 ) C1973_=_C3532( C1973 C3532 ) C1974_=_C1975( C1974 C1975 ) C1974_=_C1976( C1974 C1976 ) \nC1974_=_C1977( C1974 C1977 ) C1974_=_C1978( C1974 C1978 ) C1974_=_C1980( C1974 C1980 ) C1974_=_C1982( C1974 C1982 ) C1974_=_C1985( C1974 C1985 ) C1974_=_C2515( C1974 C2515 ) \nC1974_=_C2968( C1974 C2968 ) C1974_=_C3542( C1974 C3542 ) C1974_=_C3546( C1974 C3546 ) C1975_=_C1976( C1975 C1976 ) C1975_=_C1977( C1975 C1977 ) C1975_=_C1978( C1975 C1978 ) \nC1975_=_C1980( C1975 C1980 ) C1975_=_C1982( C1975 C1982 ) C1975_=_C1985( C1975 C1985 ) C1975_=_C2071( C1975 C2071 ) C1975_=_C3322( C1975 C3322 ) C1975_=_C3694( C1975 C3694 ) \nC1975_=_C3711( C1975 C3711 ) C1975_=_C3714( C1975 C3714 ) C1975_=_C3715( C1975 C3715 ) C1975_=_C3717( C1975 C3717 ) C1975_=_C3718( C1975 C3718 ) C1976_=_C1977( C1976 C1977 ) \nC1976_=_C1978( C1976 C1978 ) C1976_=_C1980( C1976 C1980 ) C1976_=_C1982( C1976 C1982 ) C1976_=_C1985( C1976 C1985 ) C1976_=_C2072( C1976 C2072 ) C1976_=_C3286( C1976 C3286 ) \nC1976_=_C3325( C1976 C3325 ) C1976_=_C3812( C1976 C3812 ) C1976_=_C3814( C1976 C3814 ) C1976_=_C3815( C1976 C3815 ) C1977_=_C1978( C1977 C1978 ) C1977_=_C1980( C1977 C1980 ) \nC1977_=_C1982( C1977 C1982 ) C1977_=_C1985( C1977 C1985 ) C1977_=_C2073( C1977 C2073 ) C1977_=_C3326( C1977 C3326 ) C1977_=_C3857( C1977 C3857 ) C1977_=_C3864( C1977 C3864 ) \nC1977_=_C3866( C1977 C3866 ) C1978_=_C1980( C1978 C1980 ) C1978_=_C1982( C1978 C1982 ) C1978_=_C1985( C1978 C1985 ) C1978_=_C3887( C1978 C3887 ) C1978_=_C3889( C1978 C3889 ) \nC1980_=_C1982( C1980 C1982 ) C1980_=_C1985( C1980 C1985 ) C1982_=_C1985( C1982 C1985 ) C1982_=_C2076( C1982 C2076 ) C1982_=_C2480( C1982 C2480 ) C1982_=_C2942( C1982 C2942 ) \nC1982_=_C3329( C1982 C3329 ) C1982_=_C3946( C1982 C3946 ) C1982_=_C3970( C1982 C3970 ) C1982_=_C4057( C1982 C4057 ) C1985_=_C3224( C1985 C3224 ) C1985_=_C3965( C1985 C3965 ) \nC1985_=_C4082( C1985 C4082 ) C1998_=_C2005( C1998 C2005 ) C1998_=_C2109( C1998 C2109 ) C1998_=_C2258( C1998 C2258 ) C1998_=_C2530( C1998 C2530 ) C1998_=_C2549( C1998 C2549 ) \nC1998_=_C2636( C1998 C2636 ) C1998_=_C2947( C1998 C2947 ) C1998_=_C2992( C1998 C2992 ) C1998_=_C2993( C1998 C2993 ) C1998_=_C2994( C1998 C2994 ) C1998_=_C2995( C1998 C2995 ) \nC1998_=_C2996( C1998 C2996 ) C1998_=_C2997( C1998 C2997 ) C1998_=_C2998( C1998 C2998 ) C1998_=_C2999( C1998 C2999 ) C1998_=_C3000( C1998 C3000 ) C1998_=_C3003( C1998 C3003 ) \nC2005_=_C2123( C2005 C2123 ) C2005_=_C2268( C2005 C2268 ) C2005_=_C2542( C2005 C2542 ) C2005_=_C2591( C2005 C2591 ) C2005_=_C2646( C2005 C2646 ) C2005_=_C3320( C2005 C3320 ) \nC2005_=_C3560( C2005 C3560 ) C2005_=_C3580( C2005 C3580 ) C2005_=_C3775( C2005 C3775 ) C2005_=_C4069( C2005 C4069 ) C2015_=_C2016( C2015 C2016 ) C2015_=_C2017( C2015 C2017 ) \nC2015_=_C2025( C2015 C2025 ) C2015_=_C2202( C2015 C2202 ) C2015_=_C2224( C2015 C2224 ) C2015_=_C2491( C2015 C2491 ) C2015_=_C3023( C2015 C3023 ) C2015_=_C3128( C2015 C3128 ) \nC2015_=_C3145( C2015 C3145 ) C2015_=_C3171( C2015 C3171 ) C2015_=_C3216( C2015 C3216 ) C2015_=_C3217( C2015 C3217 ) C2015_=_C3220( C2015 C3220 ) C2015_=_C3221( C2015 C3221 ) \nC2015_=_C3222( C2015 C3222 ) C2015_=_C3223( C2015 C3223 ) C2015_=_C3224( C2015 C3224 ) C2015_=_C3225( C2015 C3225 ) C2015_=_C3226( C2015 C3226 ) C2015_=_C3227( C2015 C3227 ) \nC2015_=_C3228( C2015 C3228 ) C2016_=_C2017( C2016 C2017 ) C2016_=_C2025( C2016 C2025 ) C2016_=_C2437( C2016 C2437 ) C2016_=_C2652( C2016 C2652 ) C2016_=_C2717( C2016 C2717 ) \nC2016_=_C2733( C2016 C2733 ) C2016_=_C3283( C2016 C3283 ) C2016_=_C3286( C2016 C3286 ) C2016_=_C3287( C2016 C3287 ) C2016_=_C3288( C2016 C3288 ) C2016_=_C3289( C2016 C3289 ) \nC2016_=_C3290( C2016 C3290 ) C2016_=_C3291( C2016 C3291 ) C2016_=_C3292( C2016 C3292 ) C2016_=_C3293( C2016 C3293 ) C2017_=_C2025( C2017 C2025 ) C2017_=_C2051( C2017 C2051 ) \nC2017_=_C2067( C2017 C2067 ) C2017_=_C2225( C2017 C2225 ) C2017_=_C2493( C2017 C2493 ) C2017_=_C3146( C2017 C3146 ) C2017_=_C3172( C2017 C3172 ) C2017_=_C3322( C2017 C3322 ) \nC2017_=_C3324( C2017 C3324 ) C2017_=_C3325( C2017 C3325 ) C2017_=_C3326( C2017 C3326 ) C2017_=_C3327( C2017 C3327 ) C2017_=_C3329( C2017 C3329 ) C2017_=_C3330( C2017 C3330 ) \nC2017_=_C3331( C2017 C3331 ) C2017_=_C3332( C2017 C3332 ) C2025_=_C2266( C2025 C2266 ) C2025_=_C2358( C2025 C2358 ) C2025_=_C2447( C2025 C2447 ) C2025_=_C2658( C2025 C2658 ) \nC2025_=_C3179( C2025 C3179 ) C2025_=_C3292( C2025 C3292 ) C2025_=_C3519( C2025 C3519 ) C2025_=_C3760( C2025 C3760 ) C2025_=_C3814( C2025 C3814 ) C2025_=_C3822( C2025 C3822 ) \nC2025_=_C3912( C2025 C3912 ) C2025_=_C4004( C2025 C4004 ) C2025_=_C4064( C2025 C4064 ) C2029_=_C2030( C2029 C2030 ) C2029_=_C2031( C2029 C2031 ) C2029_=_C2034( C2029 C2034 ) \nC2029_=_C2035( C2029 C2035 ) C2029_=_C2038( C2029 C2038 ) C2029_=_C2039( C2029 C2039 ) C2029_=_C2041( C2029 C2041 ) C2029_=_C2043( C2029 C2043 ) C2029_=_C2044( C2029 C2044 ) \nC2029_=_C2150( C2029 C2150 ) C2029_=_C2152( C2029 C2152 ) C2029_=_C2160( C2029 C2160 ) C2029_=_C2162( C2029 C2162 ) C2029_=_C2163( C2029 C2163 ) C2030_=_C2031( C2030 C2031 ) \nC2030_=_C2034( C2030 C2034 ) C2030_=_C2035( C2030 C2035 ) C2030_=_C2038( C2030 C2038 ) C2030_=_C2039( C2030 C2039 ) C2030_=_C2041( C2030 C2041 ) C2030_=_C2043( C2030 C2043 ) \nC2030_=_C2044( C2030 C2044 ) C2030_=_C2182( C2030 C2182 ) C2031_=_C2034( C2031 C2034 ) C2031_=_C2035( C2031 C2035 ) C2031_=_C2038( C2031 C2038 ) C2031_=_C2039( C2031 C2039 ) \nC2031_=_C2041( C2031 C2041 ) C2031_=_C2043( C2031 C2043 ) C2031_=_C2044( C2031 C2044 ) C2031_=_C2202( C2031 C2202 ) C2031_=_C2206( C2031 C2206 ) C2031_=_C2209( C2031 C2209 ) \nC2031_=_C2215( C2031 C2215 ) C2034_=_C2035( C2034 C2035 ) C2034_=_C2038( C2034 C2038 ) C2034_=_C2039( C2034 C2039 ) C2034_=_C2041( C2034 C2041 ) C2034_=_C2043( C2034 C2043 ) \nC2034_=_C2044( C2034 C2044 ) C2034_=_C2574( C2034 C2574 ) C2035_=_C2038( C2035 C2038 ) C2035_=_C2039( C2035 C2039 ) C2035_=_C2041( C2035 C2041 ) C2035_=_C2043( C2035 C2043 ) \nC2035_=_C2044( C2035 C2044 ) C2038_=_C2039( C2038 C2039 ) C2038_=_C2041( C2038 C2041 ) C2038_=_C2043( C2038 C2043 ) C2038_=_C2044( C2038 C2044 ) C2038_=_C3283( C2038 C3283 ) \nC2038_=_C3519( C2038 C3519 ) C2039_=_C2041( C2039 C2041 ) C2039_=_C2043( C2039 C2043 ) C2039_=_C2044( C2039 C2044 ) C2041_=_C2043( C2041 C2043 ) C2041_=_C2044( C2041 C2044 ) \nC2041_=_C3958( C2041 C3958 ) C2043_=_C2044( C2043 C2044 ) C2043_=_C2302( C2043 C2302 ) C2043_=_C2976( C2043 C2976 ) C2043_=_C3746( C2043 C3746 ) C2043_=_C3944( C2043 C3944 ) \nC2043_=_C4036( C2043 C4036 ) C2046_=_C2051( C2046 C2051 ) C2046_=_C2058( C2046 C2058 ) C2046_=_C2061( C2046 C2061 ) C2046_=_C2062( C2046 C2062 ) C2046_=_C2065( C2046 C2065 ) \nC2046_=_C2067( C2046 C2067 ) C2046_=_C2068( C2046 C2068 ) C2046_=_C2069( C2046 C2069 ) C2046_=_C2071( C2046 C2071 ) C2046_=_C2072( C2046 C2072 ) C2046_=_C2073( C2046 C2073 ) \nC2046_=_C2076( C2046 C2076 ) C2051_=_C2058( C2051 C2058 ) C2051_=_C2061( C2051 C2061 ) C2051_=_C2062( C2051 C2062 ) C2051_=_C2067( C2051 C2067 ) C2051_=_C2225( C2051 C2225 ) \nC2051_=_C2493( C2051 C2493 ) C2051_=_C3146( C2051 C3146 ) C2051_=_C3172( C2051 C3172 ) C2051_=_C3322( C2051 C3322 ) C2051_=_C3324( C2051 C3324 ) C2051_=_C3325( C2051 C3325 ) \nC2051_=_C3326( C2051 C3326 ) C2051_=_C3327( C2051 C3327 ) C2051_=_C3329(</w:t>
      </w:r>
    </w:p>
    <w:p>
      <w:pPr>
        <w:pStyle w:val="PreformattedText"/>
        <w:bidi w:val="0"/>
        <w:spacing w:before="0" w:after="0"/>
        <w:jc w:val="left"/>
        <w:rPr/>
      </w:pPr>
      <w:r>
        <w:rPr/>
        <w:t xml:space="preserve"> </w:t>
      </w:r>
      <w:r>
        <w:rPr/>
        <w:t>C2051 C3329 ) C2051_=_C3330( C2051 C3330 ) C2051_=_C3331( C2051 C3331 ) C2051_=_C3332( C2051 C3332 ) \nC2058_=_C2061( C2058 C2061 ) C2058_=_C2062( C2058 C2062 ) C2058_=_C2299( C2058 C2299 ) C2058_=_C3076( C2058 C3076 ) C2058_=_C3166( C2058 C3166 ) C2058_=_C3327( C2058 C3327 ) \nC2058_=_C3525( C2058 C3525 ) C2058_=_C3714( C2058 C3714 ) C2058_=_C3743( C2058 C3743 ) C2058_=_C3812( C2058 C3812 ) C2058_=_C3857( C2058 C3857 ) C2058_=_C3869( C2058 C3869 ) \nC2058_=_C3875( C2058 C3875 ) C2058_=_C3944( C2058 C3944 ) C2058_=_C3946( C2058 C3946 ) C2061_=_C2062( C2061 C2062 ) C2061_=_C2342( C2061 C2342 ) C2061_=_C2374( C2061 C2374 ) \nC2061_=_C3280( C2061 C3280 ) C2061_=_C3331( C2061 C3331 ) C2061_=_C3400( C2061 C3400 ) C2061_=_C3717( C2061 C3717 ) C2061_=_C3795( C2061 C3795 ) C2061_=_C3815( C2061 C3815 ) \nC2061_=_C3823( C2061 C3823 ) C2061_=_C3864( C2061 C3864 ) C2061_=_C4002( C2061 C4002 ) C2061_=_C4057( C2061 C4057 ) C2062_=_C2182( C2062 C2182 ) C2062_=_C2981( C2062 C2981 ) \nC2062_=_C3195( C2062 C3195 ) C2062_=_C3264( C2062 C3264 ) C2062_=_C3356( C2062 C3356 ) C2062_=_C3472( C2062 C3472 ) C2062_=_C3709( C2062 C3709 ) C2062_=_C3739( C2062 C3739 ) \nC2062_=_C3808( C2062 C3808 ) C2062_=_C3889( C2062 C3889 ) C2062_=_C3968( C2062 C3968 ) C2062_=_C4109( C2062 C4109 ) C2065_=_C2067( C2065 C2067 ) C2065_=_C2068( C2065 C2068 ) \nC2065_=_C2069( C2065 C2069 ) C2065_=_C2071( C2065 C2071 ) C2065_=_C2072( C2065 C2072 ) C2065_=_C2073( C2065 C2073 ) C2065_=_C2076( C2065 C2076 ) C2065_=_C2239( C2065 C2239 ) \nC2065_=_C2585( C2065 C2585 ) C2065_=_C2586( C2065 C2586 ) C2065_=_C2588( C2065 C2588 ) C2065_=_C2591( C2065 C2591 ) C2065_=_C2592( C2065 C2592 ) C2067_=_C2068( C2067 C2068 ) \nC2067_=_C2069( C2067 C2069 ) C2067_=_C2071( C2067 C2071 ) C2067_=_C2072( C2067 C2072 ) C2067_=_C2073( C2067 C2073 ) C2067_=_C2076( C2067 C2076 ) C2067_=_C2225( C2067 C2225 ) \nC2067_=_C2493( C2067 C2493 ) C2067_=_C3146( C2067 C3146 ) C2067_=_C3172( C2067 C3172 ) C2067_=_C3322( C2067 C3322 ) C2067_=_C3324( C2067 C3324 ) C2067_=_C3325( C2067 C3325 ) \nC2067_=_C3326( C2067 C3326 ) C2067_=_C3327( C2067 C3327 ) C2067_=_C3329( C2067 C3329 ) C2067_=_C3330( C2067 C3330 ) C2067_=_C3331( C2067 C3331 ) C2067_=_C3332( C2067 C3332 ) \nC2068_=_C2069( C2068 C2069 ) C2068_=_C2071( C2068 C2071 ) C2068_=_C2072( C2068 C2072 ) C2068_=_C2073( C2068 C2073 ) C2068_=_C2076( C2068 C2076 ) C2068_=_C2514( C2068 C2514 ) \nC2068_=_C2995( C2068 C2995 ) C2068_=_C3525( C2068 C3525 ) C2068_=_C3526( C2068 C3526 ) C2068_=_C3528( C2068 C3528 ) C2068_=_C3529( C2068 C3529 ) C2068_=_C3530( C2068 C3530 ) \nC2068_=_C3532( C2068 C3532 ) C2069_=_C2071( C2069 C2071 ) C2069_=_C2072( C2069 C2072 ) C2069_=_C2073( C2069 C2073 ) C2069_=_C2076( C2069 C2076 ) C2069_=_C2244( C2069 C2244 ) \nC2069_=_C3232( C2069 C3232 ) C2069_=_C3578( C2069 C3578 ) C2069_=_C3580( C2069 C3580 ) C2069_=_C3581( C2069 C3581 ) C2071_=_C2072( C2071 C2072 ) C2071_=_C2073( C2071 C2073 ) \nC2071_=_C2076( C2071 C2076 ) C2071_=_C3322( C2071 C3322 ) C2071_=_C3694( C2071 C3694 ) C2071_=_C3711( C2071 C3711 ) C2071_=_C3714( C2071 C3714 ) C2071_=_C3715( C2071 C3715 ) \nC2071_=_C3717( C2071 C3717 ) C2071_=_C3718( C2071 C3718 ) C2072_=_C2073( C2072 C2073 ) C2072_=_C2076( C2072 C2076 ) C2072_=_C3286( C2072 C3286 ) C2072_=_C3325( C2072 C3325 ) \nC2072_=_C3812( C2072 C3812 ) C2072_=_C3814( C2072 C3814 ) C2072_=_C3815( C2072 C3815 ) C2073_=_C2076( C2073 C2076 ) C2073_=_C3326( C2073 C3326 ) C2073_=_C3857( C2073 C3857 ) \nC2073_=_C3864( C2073 C3864 ) C2073_=_C3866( C2073 C3866 ) C2076_=_C2480( C2076 C2480 ) C2076_=_C2942( C2076 C2942 ) C2076_=_C3329( C2076 C3329 ) C2076_=_C3946( C2076 C3946 ) \nC2076_=_C3970( C2076 C3970 ) C2076_=_C4057( C2076 C4057 ) C2092_=_C2093( C2092 C2093 ) C2092_=_C2849( C2092 C2849 ) C2092_=_C2914( C2092 C2914 ) C2092_=_C3348( C2092 C3348 ) \nC2092_=_C3385( C2092 C3385 ) C2092_=_C3392( C2092 C3392 ) C2092_=_C3537( C2092 C3537 ) C2092_=_C3542( C2092 C3542 ) C2092_=_C3585( C2092 C3585 ) C2092_=_C3732( C2092 C3732 ) \nC2092_=_C3736( C2092 C3736 ) C2092_=_C3737( C2092 C3737 ) C2092_=_C3739( C2092 C3739 ) C2093_=_C2209( C2093 C2209 ) C2093_=_C2315( C2093 C2315 ) C2093_=_C2458( C2093 C2458 ) \nC2093_=_C3174( C2093 C3174 ) C2093_=_C3202( C2093 C3202 ) C2093_=_C3592( C2093 C3592 ) C2093_=_C3848( C2093 C3848 ) C2093_=_C3850( C2093 C3850 ) C2093_=_C3851( C2093 C3851 ) \nC2093_=_C3852( C2093 C3852 ) C2093_=_C3853( C2093 C3853 ) C2093_=_C3854( C2093 C3854 ) C2093_=_C3855( C2093 C3855 ) C2109_=_C2121( C2109 C2121 ) C2109_=_C2122( C2109 C2122 ) \nC2109_=_C2123( C2109 C2123 ) C2109_=_C2258( C2109 C2258 ) C2109_=_C2530( C2109 C2530 ) C2109_=_C2549( C2109 C2549 ) C2109_=_C2636( C2109 C2636 ) C2109_=_C2947( C2109 C2947 ) \nC2109_=_C2992( C2109 C2992 ) C2109_=_C2993( C2109 C2993 ) C2109_=_C2994( C2109 C2994 ) C2109_=_C2995( C2109 C2995 ) C2109_=_C2996( C2109 C2996 ) C2109_=_C2997( C2109 C2997 ) \nC2109_=_C2998( C2109 C2998 ) C2109_=_C2999( C2109 C2999 ) C2109_=_C3000( C2109 C3000 ) C2109_=_C3003( C2109 C3003 ) C2121_=_C2122( C2121 C2122 ) C2121_=_C2123( C2121 C2123 ) \nC2121_=_C2761( C2121 C2761 ) C2121_=_C2813( C2121 C2813 ) C2121_=_C3353( C2121 C3353 ) C2121_=_C3397( C2121 C3397 ) C2121_=_C3458( C2121 C3458 ) C2121_=_C3526( C2121 C3526 ) \nC2121_=_C3620( C2121 C3620 ) C2121_=_C3744( C2121 C3744 ) C2121_=_C3887( C2121 C3887 ) C2121_=_C3929( C2121 C3929 ) C2121_=_C3959( C2121 C3959 ) C2121_=_C3965( C2121 C3965 ) \nC2121_=_C3968( C2121 C3968 ) C2122_=_C2123( C2122 C2123 ) C2122_=_C2559( C2122 C2559 ) C2122_=_C2574( C2122 C2574 ) C2122_=_C2724( C2122 C2724 ) C2122_=_C2796( C2122 C2796 ) \nC2122_=_C2989( C2122 C2989 ) C2122_=_C3191( C2122 C3191 ) C2122_=_C3504( C2122 C3504 ) C2122_=_C3715( C2122 C3715 ) C2122_=_C3754( C2122 C3754 ) C2122_=_C3819( C2122 C3819 ) \nC2122_=_C3834( C2122 C3834 ) C2122_=_C3969( C2122 C3969 ) C2122_=_C3970( C2122 C3970 ) C2122_=_C3971( C2122 C3971 ) C2123_=_C2268( C2123 C2268 ) C2123_=_C2542( C2123 C2542 ) \nC2123_=_C2591( C2123 C2591 ) C2123_=_C2646( C2123 C2646 ) C2123_=_C3320( C2123 C3320 ) C2123_=_C3560( C2123 C3560 ) C2123_=_C3580( C2123 C3580 ) C2123_=_C3775( C2123 C3775 ) \nC2123_=_C4069( C2123 C4069 ) C2125_=_C2129( C2125 C2129 ) C2125_=_C2130( C2125 C2130 ) C2125_=_C2239( C2125 C2239 ) C2125_=_C2240( C2125 C2240 ) C2125_=_C2241( C2125 C2241 ) \nC2125_=_C2242( C2125 C2242 ) C2125_=_C2243( C2125 C2243 ) C2125_=_C2244( C2125 C2244 ) C2125_=_C2246( C2125 C2246 ) C2125_=_C2247( C2125 C2247 ) C2125_=_C2248( C2125 C2248 ) \nC2125_=_C2249( C2125 C2249 ) C2125_=_C2252( C2125 C2252 ) C2125_=_C2253( C2125 C2253 ) C2129_=_C2130( C2129 C2130 ) C2129_=_C2348( C2129 C2348 ) C2129_=_C2380( C2129 C2380 ) \nC2129_=_C2399( C2129 C2399 ) C2129_=_C2615( C2129 C2615 ) C2129_=_C2729( C2129 C2729 ) C2129_=_C2767( C2129 C2767 ) C2129_=_C2892( C2129 C2892 ) C2129_=_C2895( C2129 C2895 ) \nC2129_=_C2897( C2129 C2897 ) C2129_=_C2899( C2129 C2899 ) C2129_=_C2900( C2129 C2900 ) C2129_=_C2902( C2129 C2902 ) C2129_=_C2903( C2129 C2903 ) C2129_=_C2904( C2129 C2904 ) \nC2129_=_C2905( C2129 C2905 ) C2129_=_C2906( C2129 C2906 ) C2130_=_C2326( C2130 C2326 ) C2130_=_C2731( C2130 C2731 ) C2130_=_C2935( C2130 C2935 ) C2130_=_C2937( C2130 C2937 ) \nC2130_=_C2938( C2130 C2938 ) C2130_=_C2940( C2130 C2940 ) C2130_=_C2941( C2130 C2941 ) C2130_=_C2942( C2130 C2942 ) C2130_=_C2946( C2130 C2946 ) C2150_=_C2152( C2150 C2152 ) \nC2150_=_C2160( C2150 C2160 ) C2150_=_C2162( C2150 C2162 ) C2150_=_C2163( C2150 C2163 ) C2150_=_C2679( C2150 C2679 ) C2150_=_C2768( C2150 C2768 ) C2150_=_C3084( C2150 C3084 ) \nC2150_=_C3085( C2150 C3085 ) C2150_=_C3086( C2150 C3086 ) C2150_=_C3087( C2150 C3087 ) C2150_=_C3088( C2150 C3088 ) C2150_=_C3090( C2150 C3090 ) C2150_=_C3092( C2150 C3092 ) \nC2150_=_C3093( C2150 C3093 ) C2150_=_C3094( C2150 C3094 ) C2150_=_C3095( C2150 C3095 ) C2150_=_C3096( C2150 C3096 ) C2150_=_C3097( C2150 C3097 ) C2152_=_C2160( C2152 C2160 ) \nC2152_=_C2162( C2152 C2162 ) C2152_=_C2163( C2152 C2163 ) C2152_=_C2328( C2152 C2328 ) C2152_=_C2365( C2152 C2365 ) C2152_=_C3084( C2152 C3084 ) C2152_=_C3265( C2152 C3265 ) \nC2152_=_C3334( C2152 C3334 ) C2152_=_C3335( C2152 C3335 ) C2152_=_C3336( C2152 C3336 ) C2152_=_C3337( C2152 C3337 ) C2152_=_C3338( C2152 C3338 ) C2152_=_C3339( C2152 C3339 ) \nC2152_=_C3344( C2152 C3344 ) C2160_=_C2162( C2160 C2162 ) C2160_=_C2163( C2160 C2163 ) C2160_=_C2372( C2160 C2372 ) C2160_=_C2632( C2160 C2632 ) C2160_=_C2836( C2160 C2836 ) \nC2160_=_C3049( C2160 C3049 ) C2160_=_C3111( C2160 C3111 ) C2160_=_C3176( C2160 C3176 ) C2160_=_C3277( C2160 C3277 ) C2160_=_C3399( C2160 C3399 ) C2160_=_C3419( C2160 C3419 ) \nC2160_=_C3792( C2160 C3792 ) C2160_=_C3931( C2160 C3931 ) C2160_=_C3998( C2160 C3998 ) C2160_=_C4016( C2160 C4016 ) C2162_=_C2163( C2162 C2163 ) C2162_=_C2592( C2162 C2592 ) \nC2162_=_C3094( C2162 C3094 ) C2162_=_C3483( C2162 C3483 ) C2162_=_C3529( C2162 C3529 ) C2162_=_C3581( C2162 C3581 ) C2162_=_C3646( C2162 C3646 ) C2162_=_C4074( C2162 C4074 ) \nC2163_=_C2215( C2163 C2215 ) C2163_=_C2343( C2163 C2343 ) C2163_=_C3096( C2163 C3096 ) C2163_=_C3227( C2163 C3227 ) C2163_=_C3486( C2163 C3486 ) C2163_=_C3648( C2163 C3648 ) \nC2163_=_C3790( C2163 C3790 ) C2163_=_C3824( C2163 C3824 ) C2163_=_C3854( C2163 C3854 ) C2163_=_C4094( C2163 C4094 ) C2163_=_C4104( C2163 C4104 ) C2182_=_C2981( C2182 C2981 ) \nC2182_=_C3195( C2182 C3195 ) C2182_=_C3264( C2182 C3264 ) C2182_=_C3356( C2182 C3356 ) C2182_=_C3472( C2182 C3472 ) C2182_=_C3709( C2182 C3709 ) C2182_=_C3739( C2182 C3739 ) \nC2182_=_C3808( C2182 C3808 ) C2182_=_C3889( C2182 C3889 ) C2182_=_C3968( C2182 C3968 ) C2182_=_C4109( C2182 C4109 ) C2202_=_C2206( C2202 C2206 ) C2202_=_C2209( C2202 C2209 ) \nC2202_=_C2215( C2202 C2215 ) C2202_=_C2224( C2202 C2224 ) C2202_=_C2491( C2202 C2491 ) C2202_=_C3023( C2202 C3023 ) C2202_=_C3128( C2202 C3128 ) C2202_=_C3145( C2202 C3145 ) \nC2202_=_C3171( C2202 C3171 ) C2202_=_C3216( C2202 C3216 ) C2202_=_C3217( C2202 C3217 ) C2202_=_C3220( C2202 C3220 ) C2202_=_C3221(</w:t>
      </w:r>
    </w:p>
    <w:p>
      <w:pPr>
        <w:pStyle w:val="PreformattedText"/>
        <w:bidi w:val="0"/>
        <w:spacing w:before="0" w:after="0"/>
        <w:jc w:val="left"/>
        <w:rPr/>
      </w:pPr>
      <w:r>
        <w:rPr/>
        <w:t xml:space="preserve"> </w:t>
      </w:r>
      <w:r>
        <w:rPr/>
        <w:t>C2202 C3221 ) C2202_=_C3222( C2202 C3222 ) \nC2202_=_C3223( C2202 C3223 ) C2202_=_C3224( C2202 C3224 ) C2202_=_C3225( C2202 C3225 ) C2202_=_C3226( C2202 C3226 ) C2202_=_C3227( C2202 C3227 ) C2202_=_C3228( C2202 C3228 ) \nC2206_=_C2209( C2206 C2209 ) C2206_=_C2215( C2206 C2215 ) C2206_=_C2586( C2206 C2586 ) C2206_=_C2627( C2206 C2627 ) C2206_=_C2706( C2206 C2706 ) C2206_=_C2755( C2206 C2755 ) \nC2206_=_C2870( C2206 C2870 ) C2206_=_C2959( C2206 C2959 ) C2206_=_C3105( C2206 C3105 ) C2206_=_C3160( C2206 C3160 ) C2206_=_C3373( C2206 C3373 ) C2206_=_C3696( C2206 C3696 ) \nC2206_=_C3711( C2206 C3711 ) C2206_=_C3772( C2206 C3772 ) C2206_=_C3785( C2206 C3785 ) C2206_=_C3787( C2206 C3787 ) C2206_=_C3788( C2206 C3788 ) C2206_=_C3790( C2206 C3790 ) \nC2209_=_C2215( C2209 C2215 ) C2209_=_C2315( C2209 C2315 ) C2209_=_C2458( C2209 C2458 ) C2209_=_C3174( C2209 C3174 ) C2209_=_C3202( C2209 C3202 ) C2209_=_C3592( C2209 C3592 ) \nC2209_=_C3848( C2209 C3848 ) C2209_=_C3850( C2209 C3850 ) C2209_=_C3851( C2209 C3851 ) C2209_=_C3852( C2209 C3852 ) C2209_=_C3853( C2209 C3853 ) C2209_=_C3854( C2209 C3854 ) \nC2209_=_C3855( C2209 C3855 ) C2215_=_C2343( C2215 C2343 ) C2215_=_C3096( C2215 C3096 ) C2215_=_C3227( C2215 C3227 ) C2215_=_C3486( C2215 C3486 ) C2215_=_C3648( C2215 C3648 ) \nC2215_=_C3790( C2215 C3790 ) C2215_=_C3824( C2215 C3824 ) C2215_=_C3854( C2215 C3854 ) C2215_=_C4094( C2215 C4094 ) C2215_=_C4104( C2215 C4104 ) C2224_=_C2225( C2224 C2225 ) \nC2224_=_C2491( C2224 C2491 ) C2224_=_C3023( C2224 C3023 ) C2224_=_C3128( C2224 C3128 ) C2224_=_C3145( C2224 C3145 ) C2224_=_C3171( C2224 C3171 ) C2224_=_C3216( C2224 C3216 ) \nC2224_=_C3217( C2224 C3217 ) C2224_=_C3220( C2224 C3220 ) C2224_=_C3221( C2224 C3221 ) C2224_=_C3222( C2224 C3222 ) C2224_=_C3223( C2224 C3223 ) C2224_=_C3224( C2224 C3224 ) \nC2224_=_C3225( C2224 C3225 ) C2224_=_C3226( C2224 C3226 ) C2224_=_C3227( C2224 C3227 ) C2224_=_C3228( C2224 C3228 ) C2225_=_C2493( C2225 C2493 ) C2225_=_C3146( C2225 C3146 ) \nC2225_=_C3172( C2225 C3172 ) C2225_=_C3322( C2225 C3322 ) C2225_=_C3324( C2225 C3324 ) C2225_=_C3325( C2225 C3325 ) C2225_=_C3326( C2225 C3326 ) C2225_=_C3327( C2225 C3327 ) \nC2225_=_C3329( C2225 C3329 ) C2225_=_C3330( C2225 C3330 ) C2225_=_C3331( C2225 C3331 ) C2225_=_C3332( C2225 C3332 ) C2239_=_C2240( C2239 C2240 ) C2239_=_C2241( C2239 C2241 ) \nC2239_=_C2242( C2239 C2242 ) C2239_=_C2243( C2239 C2243 ) C2239_=_C2244( C2239 C2244 ) C2239_=_C2246( C2239 C2246 ) C2239_=_C2247( C2239 C2247 ) C2239_=_C2248( C2239 C2248 ) \nC2239_=_C2249( C2239 C2249 ) C2239_=_C2252( C2239 C2252 ) C2239_=_C2253( C2239 C2253 ) C2239_=_C2585( C2239 C2585 ) C2239_=_C2586( C2239 C2586 ) C2239_=_C2588( C2239 C2588 ) \nC2239_=_C2591( C2239 C2591 ) C2239_=_C2592( C2239 C2592 ) C2240_=_C2241( C2240 C2241 ) C2240_=_C2242( C2240 C2242 ) C2240_=_C2243( C2240 C2243 ) C2240_=_C2244( C2240 C2244 ) \nC2240_=_C2246( C2240 C2246 ) C2240_=_C2247( C2240 C2247 ) C2240_=_C2248( C2240 C2248 ) C2240_=_C2249( C2240 C2249 ) C2240_=_C2252( C2240 C2252 ) C2240_=_C2253( C2240 C2253 ) \nC2240_=_C3049( C2240 C3049 ) C2241_=_C2242( C2241 C2242 ) C2241_=_C2243( C2241 C2243 ) C2241_=_C2244( C2241 C2244 ) C2241_=_C2246( C2241 C2246 ) C2241_=_C2247( C2241 C2247 ) \nC2241_=_C2248( C2241 C2248 ) C2241_=_C2249( C2241 C2249 ) C2241_=_C2252( C2241 C2252 ) C2241_=_C2253( C2241 C2253 ) C2241_=_C2291( C2241 C2291 ) C2241_=_C2966( C2241 C2966 ) \nC2241_=_C3159( C2241 C3159 ) C2241_=_C3160( C2241 C3160 ) C2241_=_C3161( C2241 C3161 ) C2241_=_C3165( C2241 C3165 ) C2241_=_C3166( C2241 C3166 ) C2241_=_C3168( C2241 C3168 ) \nC2242_=_C2243( C2242 C2243 ) C2242_=_C2244( C2242 C2244 ) C2242_=_C2246( C2242 C2246 ) C2242_=_C2247( C2242 C2247 ) C2242_=_C2248( C2242 C2248 ) C2242_=_C2249( C2242 C2249 ) \nC2242_=_C2252( C2242 C2252 ) C2242_=_C2253( C2242 C2253 ) C2242_=_C2967( C2242 C2967 ) C2242_=_C3348( C2242 C3348 ) C2242_=_C3349( C2242 C3349 ) C2242_=_C3350( C2242 C3350 ) \nC2242_=_C3352( C2242 C3352 ) C2242_=_C3353( C2242 C3353 ) C2242_=_C3355( C2242 C3355 ) C2242_=_C3356( C2242 C3356 ) C2243_=_C2244( C2243 C2244 ) C2243_=_C2246( C2243 C2246 ) \nC2243_=_C2247( C2243 C2247 ) C2243_=_C2248( C2243 C2248 ) C2243_=_C2249( C2243 C2249 ) C2243_=_C2252( C2243 C2252 ) C2243_=_C2253( C2243 C2253 ) C2243_=_C3456( C2243 C3456 ) \nC2243_=_C3458( C2243 C3458 ) C2244_=_C2246( C2244 C2246 ) C2244_=_C2247( C2244 C2247 ) C2244_=_C2248( C2244 C2248 ) C2244_=_C2249( C2244 C2249 ) C2244_=_C2252( C2244 C2252 ) \nC2244_=_C2253( C2244 C2253 ) C2244_=_C3232( C2244 C3232 ) C2244_=_C3578( C2244 C3578 ) C2244_=_C3580( C2244 C3580 ) C2244_=_C3581( C2244 C3581 ) C2246_=_C2247( C2246 C2247 ) \nC2246_=_C2248( C2246 C2248 ) C2246_=_C2249( C2246 C2249 ) C2246_=_C2252( C2246 C2252 ) C2246_=_C2253( C2246 C2253 ) C2246_=_C3919( C2246 C3919 ) C2247_=_C2248( C2247 C2248 ) \nC2247_=_C2249( C2247 C2249 ) C2247_=_C2252( C2247 C2252 ) C2247_=_C2253( C2247 C2253 ) C2247_=_C2316( C2247 C2316 ) C2247_=_C3108( C2247 C3108 ) C2247_=_C3165( C2247 C3165 ) \nC2247_=_C3175( C2247 C3175 ) C2247_=_C3204( C2247 C3204 ) C2247_=_C3352( C2247 C3352 ) C2247_=_C3456( C2247 C3456 ) C2247_=_C3476( C2247 C3476 ) C2247_=_C3778( C2247 C3778 ) \nC2247_=_C3919( C2247 C3919 ) C2247_=_C3935( C2247 C3935 ) C2247_=_C3936( C2247 C3936 ) C2247_=_C3937( C2247 C3937 ) C2247_=_C3938( C2247 C3938 ) C2247_=_C3939( C2247 C3939 ) \nC2247_=_C3940( C2247 C3940 ) C2247_=_C3941( C2247 C3941 ) C2248_=_C2249( C2248 C2249 ) C2248_=_C2252( C2248 C2252 ) C2248_=_C2253( C2248 C2253 ) C2248_=_C2903( C2248 C2903 ) \nC2248_=_C3729( C2248 C3729 ) C2248_=_C3959( C2248 C3959 ) C2249_=_C2252( C2249 C2252 ) C2249_=_C2253( C2249 C2253 ) C2249_=_C3303( C2249 C3303 ) C2252_=_C2253( C2252 C2253 ) \nC2252_=_C3306( C2252 C3306 ) C2252_=_C3940( C2252 C3940 ) C2252_=_C4092( C2252 C4092 ) C2252_=_C4093( C2252 C4093 ) C2253_=_C2906( C2253 C2906 ) C2258_=_C2266( C2258 C2266 ) \nC2258_=_C2268( C2258 C2268 ) C2258_=_C2530( C2258 C2530 ) C2258_=_C2549( C2258 C2549 ) C2258_=_C2636( C2258 C2636 ) C2258_=_C2947( C2258 C2947 ) C2258_=_C2992( C2258 C2992 ) \nC2258_=_C2993( C2258 C2993 ) C2258_=_C2994( C2258 C2994 ) C2258_=_C2995( C2258 C2995 ) C2258_=_C2996( C2258 C2996 ) C2258_=_C2997( C2258 C2997 ) C2258_=_C2998( C2258 C2998 ) \nC2258_=_C2999( C2258 C2999 ) C2258_=_C3000( C2258 C3000 ) C2258_=_C3003( C2258 C3003 ) C2266_=_C2268( C2266 C2268 ) C2266_=_C2358( C2266 C2358 ) C2266_=_C2447( C2266 C2447 ) \nC2266_=_C2658( C2266 C2658 ) C2266_=_C3179( C2266 C3179 ) C2266_=_C3292( C2266 C3292 ) C2266_=_C3519( C2266 C3519 ) C2266_=_C3760( C2266 C3760 ) C2266_=_C3814( C2266 C3814 ) \nC2266_=_C3822( C2266 C3822 ) C2266_=_C3912( C2266 C3912 ) C2266_=_C4004( C2266 C4004 ) C2266_=_C4064( C2266 C4064 ) C2268_=_C2542( C2268 C2542 ) C2268_=_C2591( C2268 C2591 ) \nC2268_=_C2646( C2268 C2646 ) C2268_=_C3320( C2268 C3320 ) C2268_=_C3560( C2268 C3560 ) C2268_=_C3580( C2268 C3580 ) C2268_=_C3775( C2268 C3775 ) C2268_=_C4069( C2268 C4069 ) \nC2275_=_C2284( C2275 C2284 ) C2275_=_C2718( C2275 C2718 ) C2275_=_C2734( C2275 C2734 ) C2275_=_C3100( C2275 C3100 ) C2275_=_C3294( C2275 C3294 ) C2275_=_C3296( C2275 C3296 ) \nC2275_=_C3297( C2275 C3297 ) C2275_=_C3300( C2275 C3300 ) C2275_=_C3302( C2275 C3302 ) C2275_=_C3303( C2275 C3303 ) C2275_=_C3304( C2275 C3304 ) C2275_=_C3305( C2275 C3305 ) \nC2275_=_C3306( C2275 C3306 ) C2275_=_C3307( C2275 C3307 ) C2284_=_C2362( C2284 C2362 ) C2284_=_C2431( C2284 C2431 ) C2284_=_C2766( C2284 C2766 ) C2284_=_C3446( C2284 C3446 ) \nC2284_=_C3866( C2284 C3866 ) C2284_=_C3897( C2284 C3897 ) C2284_=_C3958( C2284 C3958 ) C2284_=_C4047( C2284 C4047 ) C2284_=_C4079( C2284 C4079 ) C2284_=_C4092( C2284 C4092 ) \nC2286_=_C2287( C2286 C2287 ) C2286_=_C2288( C2286 C2288 ) C2286_=_C2289( C2286 C2289 ) C2286_=_C2291( C2286 C2291 ) C2286_=_C2293( C2286 C2293 ) C2286_=_C2294( C2286 C2294 ) \nC2286_=_C2296( C2286 C2296 ) C2286_=_C2297( C2286 C2297 ) C2286_=_C2298( C2286 C2298 ) C2286_=_C2299( C2286 C2299 ) C2286_=_C2301( C2286 C2301 ) C2286_=_C2302( C2286 C2302 ) \nC2286_=_C2303( C2286 C2303 ) C2286_=_C2304( C2286 C2304 ) C2286_=_C2305( C2286 C2305 ) C2286_=_C2679( C2286 C2679 ) C2287_=_C2288( C2287 C2288 ) C2287_=_C2289( C2287 C2289 ) \nC2287_=_C2291( C2287 C2291 ) C2287_=_C2293( C2287 C2293 ) C2287_=_C2294( C2287 C2294 ) C2287_=_C2296( C2287 C2296 ) C2287_=_C2297( C2287 C2297 ) C2287_=_C2298( C2287 C2298 ) \nC2287_=_C2299( C2287 C2299 ) C2287_=_C2301( C2287 C2301 ) C2287_=_C2302( C2287 C2302 ) C2287_=_C2303( C2287 C2303 ) C2287_=_C2304( C2287 C2304 ) C2287_=_C2305( C2287 C2305 ) \nC2287_=_C2767( C2287 C2767 ) C2287_=_C2768( C2287 C2768 ) C2287_=_C2776( C2287 C2776 ) C2288_=_C2289( C2288 C2289 ) C2288_=_C2291( C2288 C2291 ) C2288_=_C2293( C2288 C2293 ) \nC2288_=_C2294( C2288 C2294 ) C2288_=_C2296( C2288 C2296 ) C2288_=_C2297( C2288 C2297 ) C2288_=_C2298( C2288 C2298 ) C2288_=_C2299( C2288 C2299 ) C2288_=_C2301( C2288 C2301 ) \nC2288_=_C2302( C2288 C2302 ) C2288_=_C2303( C2288 C2303 ) C2288_=_C2304( C2288 C2304 ) C2288_=_C2305( C2288 C2305 ) C2288_=_C2843( C2288 C2843 ) C2288_=_C2965( C2288 C2965 ) \nC2288_=_C2966( C2288 C2966 ) C2288_=_C2967( C2288 C2967 ) C2288_=_C2968( C2288 C2968 ) C2288_=_C2970( C2288 C2970 ) C2288_=_C2972( C2288 C2972 ) C2288_=_C2973( C2288 C2973 ) \nC2288_=_C2976( C2288 C2976 ) C2288_=_C2978( C2288 C2978 ) C2288_=_C2979( C2288 C2979 ) C2288_=_C2981( C2288 C2981 ) C2289_=_C2291( C2289 C2291 ) C2289_=_C2293( C2289 C2293 ) \nC2289_=_C2294( C2289 C2294 ) C2289_=_C2296( C2289 C2296 ) C2289_=_C2297( C2289 C2297 ) C2289_=_C2298( C2289 C2298 ) C2289_=_C2299( C2289 C2299 ) C2289_=_C2301( C2289 C2301 ) \nC2289_=_C2302( C2289 C2302 ) C2289_=_C2303( C2289 C2303 ) C2289_=_C2304( C2289 C2304 ) C2289_=_C2305( C2289 C2305 ) C2289_=_C2965( C2289 C2965 ) C2289_=_C3069( C2289 C3069 ) \nC2289_=_C3073( C2289 C3073 ) C2289_=_C3076( C2289 C3076 ) C2289_=_C3081( C2289 C3081 ) C2291_=_C2293( C2291 C2293 ) C2291_=_C2294( C2291 C2294 ) C2291_=_C2296( C2291 C2296 ) \nC2291_=_C2297(</w:t>
      </w:r>
    </w:p>
    <w:p>
      <w:pPr>
        <w:pStyle w:val="PreformattedText"/>
        <w:bidi w:val="0"/>
        <w:spacing w:before="0" w:after="0"/>
        <w:jc w:val="left"/>
        <w:rPr/>
      </w:pPr>
      <w:r>
        <w:rPr/>
        <w:t xml:space="preserve"> </w:t>
      </w:r>
      <w:r>
        <w:rPr/>
        <w:t>C2291 C2297 ) C2291_=_C2298( C2291 C2298 ) C2291_=_C2299( C2291 C2299 ) C2291_=_C2301( C2291 C2301 ) C2291_=_C2302( C2291 C2302 ) C2291_=_C2303( C2291 C2303 ) \nC2291_=_C2304( C2291 C2304 ) C2291_=_C2305( C2291 C2305 ) C2291_=_C2966( C2291 C2966 ) C2291_=_C3159( C2291 C3159 ) C2291_=_C3160( C2291 C3160 ) C2291_=_C3161( C2291 C3161 ) \nC2291_=_C3165( C2291 C3165 ) C2291_=_C3166( C2291 C3166 ) C2291_=_C3168( C2291 C3168 ) C2293_=_C2294( C2293 C2294 ) C2293_=_C2296( C2293 C2296 ) C2293_=_C2297( C2293 C2297 ) \nC2293_=_C2298( C2293 C2298 ) C2293_=_C2299( C2293 C2299 ) C2293_=_C2301( C2293 C2301 ) C2293_=_C2302( C2293 C2302 ) C2293_=_C2303( C2293 C2303 ) C2293_=_C2304( C2293 C2304 ) \nC2293_=_C2305( C2293 C2305 ) C2293_=_C3086( C2293 C3086 ) C2293_=_C3216( C2293 C3216 ) C2293_=_C3615( C2293 C3615 ) C2294_=_C2296( C2294 C2296 ) C2294_=_C2297( C2294 C2297 ) \nC2294_=_C2298( C2294 C2298 ) C2294_=_C2299( C2294 C2299 ) C2294_=_C2301( C2294 C2301 ) C2294_=_C2302( C2294 C2302 ) C2294_=_C2303( C2294 C2303 ) C2294_=_C2304( C2294 C2304 ) \nC2294_=_C2305( C2294 C2305 ) C2294_=_C2997( C2294 C2997 ) C2294_=_C3087( C2294 C3087 ) C2296_=_C2297( C2296 C2297 ) C2296_=_C2298( C2296 C2298 ) C2296_=_C2299( C2296 C2299 ) \nC2296_=_C2301( C2296 C2301 ) C2296_=_C2302( C2296 C2302 ) C2296_=_C2303( C2296 C2303 ) C2296_=_C2304( C2296 C2304 ) C2296_=_C2305( C2296 C2305 ) C2296_=_C2474( C2296 C2474 ) \nC2296_=_C3090( C2296 C3090 ) C2296_=_C3834( C2296 C3834 ) C2297_=_C2298( C2297 C2298 ) C2297_=_C2299( C2297 C2299 ) C2297_=_C2301( C2297 C2301 ) C2297_=_C2302( C2297 C2302 ) \nC2297_=_C2303( C2297 C2303 ) C2297_=_C2304( C2297 C2304 ) C2297_=_C2305( C2297 C2305 ) C2297_=_C2972( C2297 C2972 ) C2297_=_C3741( C2297 C3741 ) C2297_=_C3848( C2297 C3848 ) \nC2297_=_C3869( C2297 C3869 ) C2297_=_C3871( C2297 C3871 ) C2298_=_C2299( C2298 C2299 ) C2298_=_C2301( C2298 C2301 ) C2298_=_C2302( C2298 C2302 ) C2298_=_C2303( C2298 C2303 ) \nC2298_=_C2304( C2298 C2304 ) C2298_=_C2305( C2298 C2305 ) C2298_=_C2973( C2298 C2973 ) C2298_=_C3742( C2298 C3742 ) C2298_=_C3875( C2298 C3875 ) C2298_=_C3881( C2298 C3881 ) \nC2299_=_C2301( C2299 C2301 ) C2299_=_C2302( C2299 C2302 ) C2299_=_C2303( C2299 C2303 ) C2299_=_C2304( C2299 C2304 ) C2299_=_C2305( C2299 C2305 ) C2299_=_C3076( C2299 C3076 ) \nC2299_=_C3166( C2299 C3166 ) C2299_=_C3327( C2299 C3327 ) C2299_=_C3525( C2299 C3525 ) C2299_=_C3714( C2299 C3714 ) C2299_=_C3743( C2299 C3743 ) C2299_=_C3812( C2299 C3812 ) \nC2299_=_C3857( C2299 C3857 ) C2299_=_C3869( C2299 C3869 ) C2299_=_C3875( C2299 C3875 ) C2299_=_C3944( C2299 C3944 ) C2299_=_C3946( C2299 C3946 ) C2301_=_C2302( C2301 C2302 ) \nC2301_=_C2303( C2301 C2303 ) C2301_=_C2304( C2301 C2304 ) C2301_=_C2305( C2301 C2305 ) C2301_=_C2940( C2301 C2940 ) C2301_=_C3092( C2301 C3092 ) C2301_=_C3235( C2301 C3235 ) \nC2301_=_C3289( C2301 C3289 ) C2301_=_C3600( C2301 C3600 ) C2302_=_C2303( C2302 C2303 ) C2302_=_C2304( C2302 C2304 ) C2302_=_C2305( C2302 C2305 ) C2302_=_C2976( C2302 C2976 ) \nC2302_=_C3746( C2302 C3746 ) C2302_=_C3944( C2302 C3944 ) C2302_=_C4036( C2302 C4036 ) C2303_=_C2304( C2303 C2304 ) C2303_=_C2305( C2303 C2305 ) C2303_=_C3093( C2303 C3093 ) \nC2304_=_C2305( C2304 C2305 ) C2304_=_C2428( C2304 C2428 ) C2304_=_C2606( C2304 C2606 ) C2304_=_C2854( C2304 C2854 ) C2304_=_C3081( C2304 C3081 ) C2304_=_C3168( C2304 C3168 ) \nC2304_=_C3261( C2304 C3261 ) C2304_=_C3528( C2304 C3528 ) C2304_=_C3546( C2304 C3546 ) C2304_=_C3661( C2304 C3661 ) C2304_=_C3747( C2304 C3747 ) C2304_=_C3871( C2304 C3871 ) \nC2304_=_C3881( C2304 C3881 ) C2304_=_C4036( C2304 C4036 ) C2304_=_C4055( C2304 C4055 ) C2304_=_C4056( C2304 C4056 ) C2305_=_C3095( C2305 C3095 ) C2305_=_C3225( C2305 C3225 ) \nC2305_=_C3788( C2305 C3788 ) C2305_=_C3853( C2305 C3853 ) C2305_=_C4094( C2305 C4094 ) C2308_=_C2315( C2308 C2315 ) C2308_=_C2316( C2308 C2316 ) C2308_=_C2323( C2308 C2323 ) \nC2308_=_C2465( C2308 C2465 ) C2308_=_C2467( C2308 C2467 ) C2308_=_C2468( C2308 C2468 ) C2308_=_C2469( C2308 C2469 ) C2308_=_C2472( C2308 C2472 ) C2308_=_C2473( C2308 C2473 ) \nC2308_=_C2474( C2308 C2474 ) C2308_=_C2478( C2308 C2478 ) C2308_=_C2479( C2308 C2479 ) C2308_=_C2480( C2308 C2480 ) C2308_=_C2481( C2308 C2481 ) C2308_=_C2482( C2308 C2482 ) \nC2308_=_C2483( C2308 C2483 ) C2315_=_C2316( C2315 C2316 ) C2315_=_C2323( C2315 C2323 ) C2315_=_C2458( C2315 C2458 ) C2315_=_C3174( C2315 C3174 ) C2315_=_C3202( C2315 C3202 ) \nC2315_=_C3592( C2315 C3592 ) C2315_=_C3848( C2315 C3848 ) C2315_=_C3850( C2315 C3850 ) C2315_=_C3851( C2315 C3851 ) C2315_=_C3852( C2315 C3852 ) C2315_=_C3853( C2315 C3853 ) \nC2315_=_C3854( C2315 C3854 ) C2315_=_C3855( C2315 C3855 ) C2316_=_C2323( C2316 C2323 ) C2316_=_C3108( C2316 C3108 ) C2316_=_C3165( C2316 C3165 ) C2316_=_C3175( C2316 C3175 ) \nC2316_=_C3204( C2316 C3204 ) C2316_=_C3352( C2316 C3352 ) C2316_=_C3456( C2316 C3456 ) C2316_=_C3476( C2316 C3476 ) C2316_=_C3778( C2316 C3778 ) C2316_=_C3919( C2316 C3919 ) \nC2316_=_C3935( C2316 C3935 ) C2316_=_C3936( C2316 C3936 ) C2316_=_C3937( C2316 C3937 ) C2316_=_C3938( C2316 C3938 ) C2316_=_C3939( C2316 C3939 ) C2316_=_C3940( C2316 C3940 ) \nC2316_=_C3941( C2316 C3941 ) C2323_=_C2482( C2323 C2482 ) C2323_=_C3181( C2323 C3181 ) C2323_=_C3211( C2323 C3211 ) C2323_=_C3431( C2323 C3431 ) C2323_=_C3530( C2323 C3530 ) \nC2323_=_C3589( C2323 C3589 ) C2323_=_C3845( C2323 C3845 ) C2323_=_C3852( C2323 C3852 ) C2323_=_C3914( C2323 C3914 ) C2323_=_C3939( C2323 C3939 ) C2323_=_C4035( C2323 C4035 ) \nC2323_=_C4083( C2323 C4083 ) C2326_=_C2328( C2326 C2328 ) C2326_=_C2342( C2326 C2342 ) C2326_=_C2343( C2326 C2343 ) C2326_=_C2731( C2326 C2731 ) C2326_=_C2935( C2326 C2935 ) \nC2326_=_C2937( C2326 C2937 ) C2326_=_C2938( C2326 C2938 ) C2326_=_C2940( C2326 C2940 ) C2326_=_C2941( C2326 C2941 ) C2326_=_C2942( C2326 C2942 ) C2326_=_C2946( C2326 C2946 ) \nC2328_=_C2342( C2328 C2342 ) C2328_=_C2343( C2328 C2343 ) C2328_=_C2365( C2328 C2365 ) C2328_=_C3084( C2328 C3084 ) C2328_=_C3265( C2328 C3265 ) C2328_=_C3334( C2328 C3334 ) \nC2328_=_C3335( C2328 C3335 ) C2328_=_C3336( C2328 C3336 ) C2328_=_C3337( C2328 C3337 ) C2328_=_C3338( C2328 C3338 ) C2328_=_C3339( C2328 C3339 ) C2328_=_C3344( C2328 C3344 ) \nC2342_=_C2343( C2342 C2343 ) C2342_=_C2374( C2342 C2374 ) C2342_=_C3280( C2342 C3280 ) C2342_=_C3331( C2342 C3331 ) C2342_=_C3400( C2342 C3400 ) C2342_=_C3717( C2342 C3717 ) \nC2342_=_C3795( C2342 C3795 ) C2342_=_C3815( C2342 C3815 ) C2342_=_C3823( C2342 C3823 ) C2342_=_C3864( C2342 C3864 ) C2342_=_C4002( C2342 C4002 ) C2342_=_C4057( C2342 C4057 ) \nC2343_=_C3096( C2343 C3096 ) C2343_=_C3227( C2343 C3227 ) C2343_=_C3486( C2343 C3486 ) C2343_=_C3648( C2343 C3648 ) C2343_=_C3790( C2343 C3790 ) C2343_=_C3824( C2343 C3824 ) \nC2343_=_C3854( C2343 C3854 ) C2343_=_C4094( C2343 C4094 ) C2343_=_C4104( C2343 C4104 ) C2348_=_C2352( C2348 C2352 ) C2348_=_C2358( C2348 C2358 ) C2348_=_C2362( C2348 C2362 ) \nC2348_=_C2380( C2348 C2380 ) C2348_=_C2399( C2348 C2399 ) C2348_=_C2615( C2348 C2615 ) C2348_=_C2729( C2348 C2729 ) C2348_=_C2767( C2348 C2767 ) C2348_=_C2892( C2348 C2892 ) \nC2348_=_C2895( C2348 C2895 ) C2348_=_C2897( C2348 C2897 ) C2348_=_C2899( C2348 C2899 ) C2348_=_C2900( C2348 C2900 ) C2348_=_C2902( C2348 C2902 ) C2348_=_C2903( C2348 C2903 ) \nC2348_=_C2904( C2348 C2904 ) C2348_=_C2905( C2348 C2905 ) C2348_=_C2906( C2348 C2906 ) C2352_=_C2358( C2352 C2358 ) C2352_=_C2362( C2352 C2362 ) C2352_=_C2625( C2352 C2625 ) \nC2352_=_C2738( C2352 C2738 ) C2352_=_C2776( C2352 C2776 ) C2352_=_C2848( C2352 C2848 ) C2352_=_C3407( C2352 C3407 ) C2352_=_C3536( C2352 C3536 ) C2352_=_C3566( C2352 C3566 ) \nC2352_=_C3655( C2352 C3655 ) C2352_=_C3728( C2352 C3728 ) C2352_=_C3729( C2352 C3729 ) C2352_=_C3730( C2352 C3730 ) C2358_=_C2362( C2358 C2362 ) C2358_=_C2447( C2358 C2447 ) \nC2358_=_C2658( C2358 C2658 ) C2358_=_C3179( C2358 C3179 ) C2358_=_C3292( C2358 C3292 ) C2358_=_C3519( C2358 C3519 ) C2358_=_C3760( C2358 C3760 ) C2358_=_C3814( C2358 C3814 ) \nC2358_=_C3822( C2358 C3822 ) C2358_=_C3912( C2358 C3912 ) C2358_=_C4004( C2358 C4004 ) C2358_=_C4064( C2358 C4064 ) C2362_=_C2431( C2362 C2431 ) C2362_=_C2766( C2362 C2766 ) \nC2362_=_C3446( C2362 C3446 ) C2362_=_C3866( C2362 C3866 ) C2362_=_C3897( C2362 C3897 ) C2362_=_C3958( C2362 C3958 ) C2362_=_C4047( C2362 C4047 ) C2362_=_C4079( C2362 C4079 ) \nC2362_=_C4092( C2362 C4092 ) C2365_=_C2372( C2365 C2372 ) C2365_=_C2374( C2365 C2374 ) C2365_=_C3084( C2365 C3084 ) C2365_=_C3265( C2365 C3265 ) C2365_=_C3334( C2365 C3334 ) \nC2365_=_C3335( C2365 C3335 ) C2365_=_C3336( C2365 C3336 ) C2365_=_C3337( C2365 C3337 ) C2365_=_C3338( C2365 C3338 ) C2365_=_C3339( C2365 C3339 ) C2365_=_C3344( C2365 C3344 ) \nC2372_=_C2374( C2372 C2374 ) C2372_=_C2632( C2372 C2632 ) C2372_=_C2836( C2372 C2836 ) C2372_=_C3049( C2372 C3049 ) C2372_=_C3111( C2372 C3111 ) C2372_=_C3176( C2372 C3176 ) \nC2372_=_C3277( C2372 C3277 ) C2372_=_C3399( C2372 C3399 ) C2372_=_C3419( C2372 C3419 ) C2372_=_C3792( C2372 C3792 ) C2372_=_C3931( C2372 C3931 ) C2372_=_C3998( C2372 C3998 ) \nC2372_=_C4016( C2372 C4016 ) C2374_=_C3280( C2374 C3280 ) C2374_=_C3331( C2374 C3331 ) C2374_=_C3400( C2374 C3400 ) C2374_=_C3717( C2374 C3717 ) C2374_=_C3795( C2374 C3795 ) \nC2374_=_C3815( C2374 C3815 ) C2374_=_C3823( C2374 C3823 ) C2374_=_C3864( C2374 C3864 ) C2374_=_C4002( C2374 C4002 ) C2374_=_C4057( C2374 C4057 ) C2380_=_C2399( C2380 C2399 ) \nC2380_=_C2615( C2380 C2615 ) C2380_=_C2729( C2380 C2729 ) C2380_=_C2767( C2380 C2767 ) C2380_=_C2892( C2380 C2892 ) C2380_=_C2895( C2380 C2895 ) C2380_=_C2897( C2380 C2897 ) \nC2380_=_C2899( C2380 C2899 ) C2380_=_C2900( C2380 C2900 ) C2380_=_C2902( C2380 C2902 ) C2380_=_C2903( C2380 C2903 ) C2380_=_C2904( C2380 C2904 ) C2380_=_C2905( C2380 C2905 ) \nC2380_=_C2906( C2380 C2906 ) C2399_=_C2615( C2399 C2615 ) C2399_=_C2729( C2399 C2729 ) C2399_=_C2767( C2399 C2767 ) C2399_=_C2892( C2399 C2892 ) C2399_=_C2895( C2399 C2895 ) \nC2399_=_C2897( C2399 C2897 ) C2399_=_C2899( C2399 C2899 ) C2399_=_C2900(</w:t>
      </w:r>
    </w:p>
    <w:p>
      <w:pPr>
        <w:pStyle w:val="PreformattedText"/>
        <w:bidi w:val="0"/>
        <w:spacing w:before="0" w:after="0"/>
        <w:jc w:val="left"/>
        <w:rPr/>
      </w:pPr>
      <w:r>
        <w:rPr/>
        <w:t xml:space="preserve"> </w:t>
      </w:r>
      <w:r>
        <w:rPr/>
        <w:t>C2399 C2900 ) C2399_=_C2902( C2399 C2902 ) C2399_=_C2903( C2399 C2903 ) C2399_=_C2904( C2399 C2904 ) \nC2399_=_C2905( C2399 C2905 ) C2399_=_C2906( C2399 C2906 ) C2428_=_C2431( C2428 C2431 ) C2428_=_C2606( C2428 C2606 ) C2428_=_C2854( C2428 C2854 ) C2428_=_C3081( C2428 C3081 ) \nC2428_=_C3168( C2428 C3168 ) C2428_=_C3261( C2428 C3261 ) C2428_=_C3528( C2428 C3528 ) C2428_=_C3546( C2428 C3546 ) C2428_=_C3661( C2428 C3661 ) C2428_=_C3747( C2428 C3747 ) \nC2428_=_C3871( C2428 C3871 ) C2428_=_C3881( C2428 C3881 ) C2428_=_C4036( C2428 C4036 ) C2428_=_C4055( C2428 C4055 ) C2428_=_C4056( C2428 C4056 ) C2431_=_C2766( C2431 C2766 ) \nC2431_=_C3446( C2431 C3446 ) C2431_=_C3866( C2431 C3866 ) C2431_=_C3897( C2431 C3897 ) C2431_=_C3958( C2431 C3958 ) C2431_=_C4047( C2431 C4047 ) C2431_=_C4079( C2431 C4079 ) \nC2431_=_C4092( C2431 C4092 ) C2437_=_C2447( C2437 C2447 ) C2437_=_C2652( C2437 C2652 ) C2437_=_C2717( C2437 C2717 ) C2437_=_C2733( C2437 C2733 ) C2437_=_C3283( C2437 C3283 ) \nC2437_=_C3286( C2437 C3286 ) C2437_=_C3287( C2437 C3287 ) C2437_=_C3288( C2437 C3288 ) C2437_=_C3289( C2437 C3289 ) C2437_=_C3290( C2437 C3290 ) C2437_=_C3291( C2437 C3291 ) \nC2437_=_C3292( C2437 C3292 ) C2437_=_C3293( C2437 C3293 ) C2447_=_C2658( C2447 C2658 ) C2447_=_C3179( C2447 C3179 ) C2447_=_C3292( C2447 C3292 ) C2447_=_C3519( C2447 C3519 ) \nC2447_=_C3760( C2447 C3760 ) C2447_=_C3814( C2447 C3814 ) C2447_=_C3822( C2447 C3822 ) C2447_=_C3912( C2447 C3912 ) C2447_=_C4004( C2447 C4004 ) C2447_=_C4064( C2447 C4064 ) \nC2458_=_C3174( C2458 C3174 ) C2458_=_C3202( C2458 C3202 ) C2458_=_C3592( C2458 C3592 ) C2458_=_C3848( C2458 C3848 ) C2458_=_C3850( C2458 C3850 ) C2458_=_C3851( C2458 C3851 ) \nC2458_=_C3852( C2458 C3852 ) C2458_=_C3853( C2458 C3853 ) C2458_=_C3854( C2458 C3854 ) C2458_=_C3855( C2458 C3855 ) C2465_=_C2467( C2465 C2467 ) C2465_=_C2468( C2465 C2468 ) \nC2465_=_C2469( C2465 C2469 ) C2465_=_C2472( C2465 C2472 ) C2465_=_C2473( C2465 C2473 ) C2465_=_C2474( C2465 C2474 ) C2465_=_C2478( C2465 C2478 ) C2465_=_C2479( C2465 C2479 ) \nC2465_=_C2480( C2465 C2480 ) C2465_=_C2481( C2465 C2481 ) C2465_=_C2482( C2465 C2482 ) C2465_=_C2483( C2465 C2483 ) C2465_=_C2796( C2465 C2796 ) C2467_=_C2468( C2467 C2468 ) \nC2467_=_C2469( C2467 C2469 ) C2467_=_C2472( C2467 C2472 ) C2467_=_C2473( C2467 C2473 ) C2467_=_C2474( C2467 C2474 ) C2467_=_C2478( C2467 C2478 ) C2467_=_C2479( C2467 C2479 ) \nC2467_=_C2480( C2467 C2480 ) C2467_=_C2481( C2467 C2481 ) C2467_=_C2482( C2467 C2482 ) C2467_=_C2483( C2467 C2483 ) C2467_=_C2513( C2467 C2513 ) C2467_=_C2935( C2467 C2935 ) \nC2467_=_C3171( C2467 C3171 ) C2467_=_C3172( C2467 C3172 ) C2467_=_C3174( C2467 C3174 ) C2467_=_C3175( C2467 C3175 ) C2467_=_C3176( C2467 C3176 ) C2467_=_C3179( C2467 C3179 ) \nC2467_=_C3181( C2467 C3181 ) C2468_=_C2469( C2468 C2469 ) C2468_=_C2472( C2468 C2472 ) C2468_=_C2473( C2468 C2473 ) C2468_=_C2474( C2468 C2474 ) C2468_=_C2478( C2468 C2478 ) \nC2468_=_C2479( C2468 C2479 ) C2468_=_C2480( C2468 C2480 ) C2468_=_C2481( C2468 C2481 ) C2468_=_C2482( C2468 C2482 ) C2468_=_C2483( C2468 C2483 ) C2468_=_C3191( C2468 C3191 ) \nC2468_=_C3195( C2468 C3195 ) C2469_=_C2472( C2469 C2472 ) C2469_=_C2473( C2469 C2473 ) C2469_=_C2474( C2469 C2474 ) C2469_=_C2478( C2469 C2478 ) C2469_=_C2479( C2469 C2479 ) \nC2469_=_C2480( C2469 C2480 ) C2469_=_C2481( C2469 C2481 ) C2469_=_C2482( C2469 C2482 ) C2469_=_C2483( C2469 C2483 ) C2469_=_C3202( C2469 C3202 ) C2469_=_C3204( C2469 C3204 ) \nC2469_=_C3211( C2469 C3211 ) C2469_=_C3214( C2469 C3214 ) C2472_=_C2473( C2472 C2473 ) C2472_=_C2474( C2472 C2474 ) C2472_=_C2478( C2472 C2478 ) C2472_=_C2479( C2472 C2479 ) \nC2472_=_C2480( C2472 C2480 ) C2472_=_C2481( C2472 C2481 ) C2472_=_C2482( C2472 C2482 ) C2472_=_C2483( C2472 C2483 ) C2472_=_C3754( C2472 C3754 ) C2472_=_C3760( C2472 C3760 ) \nC2473_=_C2474( C2473 C2474 ) C2473_=_C2478( C2473 C2478 ) C2473_=_C2479( C2473 C2479 ) C2473_=_C2480( C2473 C2480 ) C2473_=_C2481( C2473 C2481 ) C2473_=_C2482( C2473 C2482 ) \nC2473_=_C2483( C2473 C2483 ) C2473_=_C2937( C2473 C2937 ) C2473_=_C3287( C2473 C3287 ) C2473_=_C3338( C2473 C3338 ) C2473_=_C3819( C2473 C3819 ) C2473_=_C3822( C2473 C3822 ) \nC2473_=_C3823( C2473 C3823 ) C2473_=_C3824( C2473 C3824 ) C2474_=_C2478( C2474 C2478 ) C2474_=_C2479( C2474 C2479 ) C2474_=_C2480( C2474 C2480 ) C2474_=_C2481( C2474 C2481 ) \nC2474_=_C2482( C2474 C2482 ) C2474_=_C2483( C2474 C2483 ) C2474_=_C3090( C2474 C3090 ) C2474_=_C3834( C2474 C3834 ) C2478_=_C2479( C2478 C2479 ) C2478_=_C2480( C2478 C2480 ) \nC2478_=_C2481( C2478 C2481 ) C2478_=_C2482( C2478 C2482 ) C2478_=_C2483( C2478 C2483 ) C2478_=_C3969( C2478 C3969 ) C2479_=_C2480( C2479 C2480 ) C2479_=_C2481( C2479 C2481 ) \nC2479_=_C2482( C2479 C2482 ) C2479_=_C2483( C2479 C2483 ) C2479_=_C3236( C2479 C3236 ) C2479_=_C3290( C2479 C3290 ) C2479_=_C3601( C2479 C3601 ) C2479_=_C3850( C2479 C3850 ) \nC2479_=_C3936( C2479 C3936 ) C2479_=_C4035( C2479 C4035 ) C2480_=_C2481( C2480 C2481 ) C2480_=_C2482( C2480 C2482 ) C2480_=_C2483( C2480 C2483 ) C2480_=_C2942( C2480 C2942 ) \nC2480_=_C3329( C2480 C3329 ) C2480_=_C3946( C2480 C3946 ) C2480_=_C3970( C2480 C3970 ) C2480_=_C4057( C2480 C4057 ) C2481_=_C2482( C2481 C2482 ) C2481_=_C2483( C2481 C2483 ) \nC2481_=_C3851( C2481 C3851 ) C2481_=_C3938( C2481 C3938 ) C2481_=_C4083( C2481 C4083 ) C2482_=_C2483( C2482 C2483 ) C2482_=_C3181( C2482 C3181 ) C2482_=_C3211( C2482 C3211 ) \nC2482_=_C3431( C2482 C3431 ) C2482_=_C3530( C2482 C3530 ) C2482_=_C3589( C2482 C3589 ) C2482_=_C3845( C2482 C3845 ) C2482_=_C3852( C2482 C3852 ) C2482_=_C3914( C2482 C3914 ) \nC2482_=_C3939( C2482 C3939 ) C2482_=_C4035( C2482 C4035 ) C2482_=_C4083( C2482 C4083 ) C2483_=_C3971( C2483 C3971 ) C2491_=_C2493( C2491 C2493 ) C2491_=_C3023( C2491 C3023 ) \nC2491_=_C3128( C2491 C3128 ) C2491_=_C3145( C2491 C3145 ) C2491_=_C3171( C2491 C3171 ) C2491_=_C3216( C2491 C3216 ) C2491_=_C3217( C2491 C3217 ) C2491_=_C3220( C2491 C3220 ) \nC2491_=_C3221( C2491 C3221 ) C2491_=_C3222( C2491 C3222 ) C2491_=_C3223( C2491 C3223 ) C2491_=_C3224( C2491 C3224 ) C2491_=_C3225( C2491 C3225 ) C2491_=_C3226( C2491 C3226 ) \nC2491_=_C3227( C2491 C3227 ) C2491_=_C3228( C2491 C3228 ) C2493_=_C3146( C2493 C3146 ) C2493_=_C3172( C2493 C3172 ) C2493_=_C3322( C2493 C3322 ) C2493_=_C3324( C2493 C3324 ) \nC2493_=_C3325( C2493 C3325 ) C2493_=_C3326( C2493 C3326 ) C2493_=_C3327( C2493 C3327 ) C2493_=_C3329( C2493 C3329 ) C2493_=_C3330( C2493 C3330 ) C2493_=_C3331( C2493 C3331 ) \nC2493_=_C3332( C2493 C3332 ) C2509_=_C2513( C2509 C2513 ) C2509_=_C2514( C2509 C2514 ) C2509_=_C2515( C2509 C2515 ) C2509_=_C2524( C2509 C2524 ) C2509_=_C2525( C2509 C2525 ) \nC2509_=_C2843( C2509 C2843 ) C2509_=_C2848( C2509 C2848 ) C2509_=_C2849( C2509 C2849 ) C2509_=_C2854( C2509 C2854 ) C2509_=_C2855( C2509 C2855 ) C2513_=_C2514( C2513 C2514 ) \nC2513_=_C2515( C2513 C2515 ) C2513_=_C2524( C2513 C2524 ) C2513_=_C2525( C2513 C2525 ) C2513_=_C2935( C2513 C2935 ) C2513_=_C3171( C2513 C3171 ) C2513_=_C3172( C2513 C3172 ) \nC2513_=_C3174( C2513 C3174 ) C2513_=_C3175( C2513 C3175 ) C2513_=_C3176( C2513 C3176 ) C2513_=_C3179( C2513 C3179 ) C2513_=_C3181( C2513 C3181 ) C2514_=_C2515( C2514 C2515 ) \nC2514_=_C2524( C2514 C2524 ) C2514_=_C2525( C2514 C2525 ) C2514_=_C2995( C2514 C2995 ) C2514_=_C3525( C2514 C3525 ) C2514_=_C3526( C2514 C3526 ) C2514_=_C3528( C2514 C3528 ) \nC2514_=_C3529( C2514 C3529 ) C2514_=_C3530( C2514 C3530 ) C2514_=_C3532( C2514 C3532 ) C2515_=_C2524( C2515 C2524 ) C2515_=_C2525( C2515 C2525 ) C2515_=_C2968( C2515 C2968 ) \nC2515_=_C3542( C2515 C3542 ) C2515_=_C3546( C2515 C3546 ) C2524_=_C2525( C2524 C2525 ) C2524_=_C2978( C2524 C2978 ) C2524_=_C3307( C2524 C3307 ) C2524_=_C3736( C2524 C3736 ) \nC2524_=_C3941( C2524 C3941 ) C2524_=_C4055( C2524 C4055 ) C2524_=_C4103( C2524 C4103 ) C2525_=_C2979( C2525 C2979 ) C2525_=_C3737( C2525 C3737 ) C2525_=_C4056( C2525 C4056 ) \nC2530_=_C2542( C2530 C2542 ) C2530_=_C2549( C2530 C2549 ) C2530_=_C2636( C2530 C2636 ) C2530_=_C2947( C2530 C2947 ) C2530_=_C2992( C2530 C2992 ) C2530_=_C2993( C2530 C2993 ) \nC2530_=_C2994( C2530 C2994 ) C2530_=_C2995( C2530 C2995 ) C2530_=_C2996( C2530 C2996 ) C2530_=_C2997( C2530 C2997 ) C2530_=_C2998( C2530 C2998 ) C2530_=_C2999( C2530 C2999 ) \nC2530_=_C3000( C2530 C3000 ) C2530_=_C3003( C2530 C3003 ) C2542_=_C2591( C2542 C2591 ) C2542_=_C2646( C2542 C2646 ) C2542_=_C3320( C2542 C3320 ) C2542_=_C3560( C2542 C3560 ) \nC2542_=_C3580( C2542 C3580 ) C2542_=_C3775( C2542 C3775 ) C2542_=_C4069( C2542 C4069 ) C2549_=_C2559( C2549 C2559 ) C2549_=_C2636( C2549 C2636 ) C2549_=_C2947( C2549 C2947 ) \nC2549_=_C2992( C2549 C2992 ) C2549_=_C2993( C2549 C2993 ) C2549_=_C2994( C2549 C2994 ) C2549_=_C2995( C2549 C2995 ) C2549_=_C2996( C2549 C2996 ) C2549_=_C2997( C2549 C2997 ) \nC2549_=_C2998( C2549 C2998 ) C2549_=_C2999( C2549 C2999 ) C2549_=_C3000( C2549 C3000 ) C2549_=_C3003( C2549 C3003 ) C2559_=_C2574( C2559 C2574 ) C2559_=_C2724( C2559 C2724 ) \nC2559_=_C2796( C2559 C2796 ) C2559_=_C2989( C2559 C2989 ) C2559_=_C3191( C2559 C3191 ) C2559_=_C3504( C2559 C3504 ) C2559_=_C3715( C2559 C3715 ) C2559_=_C3754( C2559 C3754 ) \nC2559_=_C3819( C2559 C3819 ) C2559_=_C3834( C2559 C3834 ) C2559_=_C3969( C2559 C3969 ) C2559_=_C3970( C2559 C3970 ) C2559_=_C3971( C2559 C3971 ) C2574_=_C2724( C2574 C2724 ) \nC2574_=_C2796( C2574 C2796 ) C2574_=_C2989( C2574 C2989 ) C2574_=_C3191( C2574 C3191 ) C2574_=_C3504( C2574 C3504 ) C2574_=_C3715( C2574 C3715 ) C2574_=_C3754( C2574 C3754 ) \nC2574_=_C3819( C2574 C3819 ) C2574_=_C3834( C2574 C3834 ) C2574_=_C3969( C2574 C3969 ) C2574_=_C3970( C2574 C3970 ) C2574_=_C3971( C2574 C3971 ) C2585_=_C2586( C2585 C2586 ) \nC2585_=_C2588( C2585 C2588 ) C2585_=_C2591( C2585 C2591 ) C2585_=_C2592( C2585 C2592 ) C2585_=_C2623( C2585 C2623 ) C2585_=_C2702( C2585 C2702 ) C2585_=_C2867( C2585 C2867 ) \nC2585_=_C2954( C2585 C2954 ) C2585_=_C3426( C2585 C3426 ) C2585_=_C3578( C2585 C3578 ) C2585_=_C3584( C2585 C3584 ) C2585_=_C3694(</w:t>
      </w:r>
    </w:p>
    <w:p>
      <w:pPr>
        <w:pStyle w:val="PreformattedText"/>
        <w:bidi w:val="0"/>
        <w:spacing w:before="0" w:after="0"/>
        <w:jc w:val="left"/>
        <w:rPr/>
      </w:pPr>
      <w:r>
        <w:rPr/>
        <w:t xml:space="preserve"> </w:t>
      </w:r>
      <w:r>
        <w:rPr/>
        <w:t>C2585 C3694 ) C2585_=_C3695( C2585 C3695 ) \nC2585_=_C3696( C2585 C3696 ) C2585_=_C3697( C2585 C3697 ) C2585_=_C3698( C2585 C3698 ) C2585_=_C3702( C2585 C3702 ) C2586_=_C2588( C2586 C2588 ) C2586_=_C2591( C2586 C2591 ) \nC2586_=_C2592( C2586 C2592 ) C2586_=_C2627( C2586 C2627 ) C2586_=_C2706( C2586 C2706 ) C2586_=_C2755( C2586 C2755 ) C2586_=_C2870( C2586 C2870 ) C2586_=_C2959( C2586 C2959 ) \nC2586_=_C3105( C2586 C3105 ) C2586_=_C3160( C2586 C3160 ) C2586_=_C3373( C2586 C3373 ) C2586_=_C3696( C2586 C3696 ) C2586_=_C3711( C2586 C3711 ) C2586_=_C3772( C2586 C3772 ) \nC2586_=_C3785( C2586 C3785 ) C2586_=_C3787( C2586 C3787 ) C2586_=_C3788( C2586 C3788 ) C2586_=_C3790( C2586 C3790 ) C2588_=_C2591( C2588 C2591 ) C2588_=_C2592( C2588 C2592 ) \nC2588_=_C2756( C2588 C2756 ) C2588_=_C3106( C2588 C3106 ) C2588_=_C3161( C2588 C3161 ) C2588_=_C3350( C2588 C3350 ) C2588_=_C3375( C2588 C3375 ) C2588_=_C3740( C2588 C3740 ) \nC2588_=_C3785( C2588 C3785 ) C2588_=_C3797( C2588 C3797 ) C2588_=_C3805( C2588 C3805 ) C2588_=_C3806( C2588 C3806 ) C2588_=_C3808( C2588 C3808 ) C2591_=_C2592( C2591 C2592 ) \nC2591_=_C2646( C2591 C2646 ) C2591_=_C3320( C2591 C3320 ) C2591_=_C3560( C2591 C3560 ) C2591_=_C3580( C2591 C3580 ) C2591_=_C3775( C2591 C3775 ) C2591_=_C4069( C2591 C4069 ) \nC2592_=_C3094( C2592 C3094 ) C2592_=_C3483( C2592 C3483 ) C2592_=_C3529( C2592 C3529 ) C2592_=_C3581( C2592 C3581 ) C2592_=_C3646( C2592 C3646 ) C2592_=_C4074( C2592 C4074 ) \nC2606_=_C2854( C2606 C2854 ) C2606_=_C3081( C2606 C3081 ) C2606_=_C3168( C2606 C3168 ) C2606_=_C3261( C2606 C3261 ) C2606_=_C3528( C2606 C3528 ) C2606_=_C3546( C2606 C3546 ) \nC2606_=_C3661( C2606 C3661 ) C2606_=_C3747( C2606 C3747 ) C2606_=_C3871( C2606 C3871 ) C2606_=_C3881( C2606 C3881 ) C2606_=_C4036( C2606 C4036 ) C2606_=_C4055( C2606 C4055 ) \nC2606_=_C4056( C2606 C4056 ) C2615_=_C2623( C2615 C2623 ) C2615_=_C2625( C2615 C2625 ) C2615_=_C2627( C2615 C2627 ) C2615_=_C2632( C2615 C2632 ) C2615_=_C2633( C2615 C2633 ) \nC2615_=_C2729( C2615 C2729 ) C2615_=_C2767( C2615 C2767 ) C2615_=_C2892( C2615 C2892 ) C2615_=_C2895( C2615 C2895 ) C2615_=_C2897( C2615 C2897 ) C2615_=_C2899( C2615 C2899 ) \nC2615_=_C2900( C2615 C2900 ) C2615_=_C2902( C2615 C2902 ) C2615_=_C2903( C2615 C2903 ) C2615_=_C2904( C2615 C2904 ) C2615_=_C2905( C2615 C2905 ) C2615_=_C2906( C2615 C2906 ) \nC2623_=_C2625( C2623 C2625 ) C2623_=_C2627( C2623 C2627 ) C2623_=_C2632( C2623 C2632 ) C2623_=_C2633( C2623 C2633 ) C2623_=_C2702( C2623 C2702 ) C2623_=_C2867( C2623 C2867 ) \nC2623_=_C2954( C2623 C2954 ) C2623_=_C3426( C2623 C3426 ) C2623_=_C3578( C2623 C3578 ) C2623_=_C3584( C2623 C3584 ) C2623_=_C3694( C2623 C3694 ) C2623_=_C3695( C2623 C3695 ) \nC2623_=_C3696( C2623 C3696 ) C2623_=_C3697( C2623 C3697 ) C2623_=_C3698( C2623 C3698 ) C2623_=_C3702( C2623 C3702 ) C2625_=_C2627( C2625 C2627 ) C2625_=_C2632( C2625 C2632 ) \nC2625_=_C2633( C2625 C2633 ) C2625_=_C2738( C2625 C2738 ) C2625_=_C2776( C2625 C2776 ) C2625_=_C2848( C2625 C2848 ) C2625_=_C3407( C2625 C3407 ) C2625_=_C3536( C2625 C3536 ) \nC2625_=_C3566( C2625 C3566 ) C2625_=_C3655( C2625 C3655 ) C2625_=_C3728( C2625 C3728 ) C2625_=_C3729( C2625 C3729 ) C2625_=_C3730( C2625 C3730 ) C2627_=_C2632( C2627 C2632 ) \nC2627_=_C2633( C2627 C2633 ) C2627_=_C2706( C2627 C2706 ) C2627_=_C2755( C2627 C2755 ) C2627_=_C2870( C2627 C2870 ) C2627_=_C2959( C2627 C2959 ) C2627_=_C3105( C2627 C3105 ) \nC2627_=_C3160( C2627 C3160 ) C2627_=_C3373( C2627 C3373 ) C2627_=_C3696( C2627 C3696 ) C2627_=_C3711( C2627 C3711 ) C2627_=_C3772( C2627 C3772 ) C2627_=_C3785( C2627 C3785 ) \nC2627_=_C3787( C2627 C3787 ) C2627_=_C3788( C2627 C3788 ) C2627_=_C3790( C2627 C3790 ) C2632_=_C2633( C2632 C2633 ) C2632_=_C2836( C2632 C2836 ) C2632_=_C3049( C2632 C3049 ) \nC2632_=_C3111( C2632 C3111 ) C2632_=_C3176( C2632 C3176 ) C2632_=_C3277( C2632 C3277 ) C2632_=_C3399( C2632 C3399 ) C2632_=_C3419( C2632 C3419 ) C2632_=_C3792( C2632 C3792 ) \nC2632_=_C3931( C2632 C3931 ) C2632_=_C3998( C2632 C3998 ) C2632_=_C4016( C2632 C4016 ) C2633_=_C2714( C2633 C2714 ) C2633_=_C2855( C2633 C2855 ) C2633_=_C2872( C2633 C2872 ) \nC2633_=_C2963( C2633 C2963 ) C2633_=_C3572( C2633 C3572 ) C2633_=_C3702( C2633 C3702 ) C2633_=_C3718( C2633 C3718 ) C2633_=_C3776( C2633 C3776 ) C2636_=_C2646( C2636 C2646 ) \nC2636_=_C2947( C2636 C2947 ) C2636_=_C2992( C2636 C2992 ) C2636_=_C2993( C2636 C2993 ) C2636_=_C2994( C2636 C2994 ) C2636_=_C2995( C2636 C2995 ) C2636_=_C2996( C2636 C2996 ) \nC2636_=_C2997( C2636 C2997 ) C2636_=_C2998( C2636 C2998 ) C2636_=_C2999( C2636 C2999 ) C2636_=_C3000( C2636 C3000 ) C2636_=_C3003( C2636 C3003 ) C2646_=_C3320( C2646 C3320 ) \nC2646_=_C3560( C2646 C3560 ) C2646_=_C3580( C2646 C3580 ) C2646_=_C3775( C2646 C3775 ) C2646_=_C4069( C2646 C4069 ) C2652_=_C2658( C2652 C2658 ) C2652_=_C2717( C2652 C2717 ) \nC2652_=_C2733( C2652 C2733 ) C2652_=_C3283( C2652 C3283 ) C2652_=_C3286( C2652 C3286 ) C2652_=_C3287( C2652 C3287 ) C2652_=_C3288( C2652 C3288 ) C2652_=_C3289( C2652 C3289 ) \nC2652_=_C3290( C2652 C3290 ) C2652_=_C3291( C2652 C3291 ) C2652_=_C3292( C2652 C3292 ) C2652_=_C3293( C2652 C3293 ) C2658_=_C3179( C2658 C3179 ) C2658_=_C3292( C2658 C3292 ) \nC2658_=_C3519( C2658 C3519 ) C2658_=_C3760( C2658 C3760 ) C2658_=_C3814( C2658 C3814 ) C2658_=_C3822( C2658 C3822 ) C2658_=_C3912( C2658 C3912 ) C2658_=_C4004( C2658 C4004 ) \nC2658_=_C4064( C2658 C4064 ) C2679_=_C2768( C2679 C2768 ) C2679_=_C3084( C2679 C3084 ) C2679_=_C3085( C2679 C3085 ) C2679_=_C3086( C2679 C3086 ) C2679_=_C3087( C2679 C3087 ) \nC2679_=_C3088( C2679 C3088 ) C2679_=_C3090( C2679 C3090 ) C2679_=_C3092( C2679 C3092 ) C2679_=_C3093( C2679 C3093 ) C2679_=_C3094( C2679 C3094 ) C2679_=_C3095( C2679 C3095 ) \nC2679_=_C3096( C2679 C3096 ) C2679_=_C3097( C2679 C3097 ) C2702_=_C2706( C2702 C2706 ) C2702_=_C2714( C2702 C2714 ) C2702_=_C2867( C2702 C2867 ) C2702_=_C2954( C2702 C2954 ) \nC2702_=_C3426( C2702 C3426 ) C2702_=_C3578( C2702 C3578 ) C2702_=_C3584( C2702 C3584 ) C2702_=_C3694( C2702 C3694 ) C2702_=_C3695( C2702 C3695 ) C2702_=_C3696( C2702 C3696 ) \nC2702_=_C3697( C2702 C3697 ) C2702_=_C3698( C2702 C3698 ) C2702_=_C3702( C2702 C3702 ) C2706_=_C2714( C2706 C2714 ) C2706_=_C2755( C2706 C2755 ) C2706_=_C2870( C2706 C2870 ) \nC2706_=_C2959( C2706 C2959 ) C2706_=_C3105( C2706 C3105 ) C2706_=_C3160( C2706 C3160 ) C2706_=_C3373( C2706 C3373 ) C2706_=_C3696( C2706 C3696 ) C2706_=_C3711( C2706 C3711 ) \nC2706_=_C3772( C2706 C3772 ) C2706_=_C3785( C2706 C3785 ) C2706_=_C3787( C2706 C3787 ) C2706_=_C3788( C2706 C3788 ) C2706_=_C3790( C2706 C3790 ) C2714_=_C2855( C2714 C2855 ) \nC2714_=_C2872( C2714 C2872 ) C2714_=_C2963( C2714 C2963 ) C2714_=_C3572( C2714 C3572 ) C2714_=_C3702( C2714 C3702 ) C2714_=_C3718( C2714 C3718 ) C2714_=_C3776( C2714 C3776 ) \nC2716_=_C2717( C2716 C2717 ) C2716_=_C2718( C2716 C2718 ) C2716_=_C2722( C2716 C2722 ) C2716_=_C2724( C2716 C2724 ) C2716_=_C2878( C2716 C2878 ) C2716_=_C3069( C2716 C3069 ) \nC2716_=_C3232( C2716 C3232 ) C2716_=_C3234( C2716 C3234 ) C2716_=_C3235( C2716 C3235 ) C2716_=_C3236( C2716 C3236 ) C2716_=_C3237( C2716 C3237 ) C2716_=_C3238( C2716 C3238 ) \nC2717_=_C2718( C2717 C2718 ) C2717_=_C2722( C2717 C2722 ) C2717_=_C2724( C2717 C2724 ) C2717_=_C2733( C2717 C2733 ) C2717_=_C3283( C2717 C3283 ) C2717_=_C3286( C2717 C3286 ) \nC2717_=_C3287( C2717 C3287 ) C2717_=_C3288( C2717 C3288 ) C2717_=_C3289( C2717 C3289 ) C2717_=_C3290( C2717 C3290 ) C2717_=_C3291( C2717 C3291 ) C2717_=_C3292( C2717 C3292 ) \nC2717_=_C3293( C2717 C3293 ) C2718_=_C2722( C2718 C2722 ) C2718_=_C2724( C2718 C2724 ) C2718_=_C2734( C2718 C2734 ) C2718_=_C3100( C2718 C3100 ) C2718_=_C3294( C2718 C3294 ) \nC2718_=_C3296( C2718 C3296 ) C2718_=_C3297( C2718 C3297 ) C2718_=_C3300( C2718 C3300 ) C2718_=_C3302( C2718 C3302 ) C2718_=_C3303( C2718 C3303 ) C2718_=_C3304( C2718 C3304 ) \nC2718_=_C3305( C2718 C3305 ) C2718_=_C3306( C2718 C3306 ) C2718_=_C3307( C2718 C3307 ) C2722_=_C2724( C2722 C2724 ) C2722_=_C2737( C2722 C2737 ) C2722_=_C3359( C2722 C3359 ) \nC2722_=_C3500( C2722 C3500 ) C2722_=_C3598( C2722 C3598 ) C2722_=_C3599( C2722 C3599 ) C2722_=_C3600( C2722 C3600 ) C2722_=_C3601( C2722 C3601 ) C2722_=_C3602( C2722 C3602 ) \nC2722_=_C3603( C2722 C3603 ) C2724_=_C2796( C2724 C2796 ) C2724_=_C2989( C2724 C2989 ) C2724_=_C3191( C2724 C3191 ) C2724_=_C3504( C2724 C3504 ) C2724_=_C3715( C2724 C3715 ) \nC2724_=_C3754( C2724 C3754 ) C2724_=_C3819( C2724 C3819 ) C2724_=_C3834( C2724 C3834 ) C2724_=_C3969( C2724 C3969 ) C2724_=_C3970( C2724 C3970 ) C2724_=_C3971( C2724 C3971 ) \nC2729_=_C2731( C2729 C2731 ) C2729_=_C2733( C2729 C2733 ) C2729_=_C2734( C2729 C2734 ) C2729_=_C2736( C2729 C2736 ) C2729_=_C2737( C2729 C2737 ) C2729_=_C2738( C2729 C2738 ) \nC2729_=_C2767( C2729 C2767 ) C2729_=_C2892( C2729 C2892 ) C2729_=_C2895( C2729 C2895 ) C2729_=_C2897( C2729 C2897 ) C2729_=_C2899( C2729 C2899 ) C2729_=_C2900( C2729 C2900 ) \nC2729_=_C2902( C2729 C2902 ) C2729_=_C2903( C2729 C2903 ) C2729_=_C2904( C2729 C2904 ) C2729_=_C2905( C2729 C2905 ) C2729_=_C2906( C2729 C2906 ) C2731_=_C2733( C2731 C2733 ) \nC2731_=_C2734( C2731 C2734 ) C2731_=_C2736( C2731 C2736 ) C2731_=_C2737( C2731 C2737 ) C2731_=_C2738( C2731 C2738 ) C2731_=_C2935( C2731 C2935 ) C2731_=_C2937( C2731 C2937 ) \nC2731_=_C2938( C2731 C2938 ) C2731_=_C2940( C2731 C2940 ) C2731_=_C2941( C2731 C2941 ) C2731_=_C2942( C2731 C2942 ) C2731_=_C2946( C2731 C2946 ) C2733_=_C2734( C2733 C2734 ) \nC2733_=_C2736( C2733 C2736 ) C2733_=_C2737( C2733 C2737 ) C2733_=_C2738( C2733 C2738 ) C2733_=_C3283( C2733 C3283 ) C2733_=_C3286( C2733 C3286 ) C2733_=_C3287( C2733 C3287 ) \nC2733_=_C3288( C2733 C3288 ) C2733_=_C3289( C2733 C3289 ) C2733_=_C3290( C2733 C3290 ) C2733_=_C3291( C2733 C3291 ) C2733_=_C3292( C2733 C3292 ) C2733_=_C3293( C2733 C3293 ) \nC2734_=_C2736( C2734 C2736 ) C2734_=_C2737( C2734 C2737 ) C2734_=_C2738( C2734 C2738 ) C2734_=_C3100( C2734 C3100 ) C2734_=_C3294( C2734 C3294 ) C2734_=_C3296( C2734 C3296 ) \nC2734_=_C3297(</w:t>
      </w:r>
    </w:p>
    <w:p>
      <w:pPr>
        <w:pStyle w:val="PreformattedText"/>
        <w:bidi w:val="0"/>
        <w:spacing w:before="0" w:after="0"/>
        <w:jc w:val="left"/>
        <w:rPr/>
      </w:pPr>
      <w:r>
        <w:rPr/>
        <w:t xml:space="preserve"> </w:t>
      </w:r>
      <w:r>
        <w:rPr/>
        <w:t>C2734 C3297 ) C2734_=_C3300( C2734 C3300 ) C2734_=_C3302( C2734 C3302 ) C2734_=_C3303( C2734 C3303 ) C2734_=_C3304( C2734 C3304 ) C2734_=_C3305( C2734 C3305 ) \nC2734_=_C3306( C2734 C3306 ) C2734_=_C3307( C2734 C3307 ) C2736_=_C2737( C2736 C2737 ) C2736_=_C2738( C2736 C2738 ) C2736_=_C3424( C2736 C3424 ) C2736_=_C3426( C2736 C3426 ) \nC2736_=_C3428( C2736 C3428 ) C2736_=_C3429( C2736 C3429 ) C2736_=_C3430( C2736 C3430 ) C2736_=_C3431( C2736 C3431 ) C2737_=_C2738( C2737 C2738 ) C2737_=_C3359( C2737 C3359 ) \nC2737_=_C3500( C2737 C3500 ) C2737_=_C3598( C2737 C3598 ) C2737_=_C3599( C2737 C3599 ) C2737_=_C3600( C2737 C3600 ) C2737_=_C3601( C2737 C3601 ) C2737_=_C3602( C2737 C3602 ) \nC2737_=_C3603( C2737 C3603 ) C2738_=_C2776( C2738 C2776 ) C2738_=_C2848( C2738 C2848 ) C2738_=_C3407( C2738 C3407 ) C2738_=_C3536( C2738 C3536 ) C2738_=_C3566( C2738 C3566 ) \nC2738_=_C3655( C2738 C3655 ) C2738_=_C3728( C2738 C3728 ) C2738_=_C3729( C2738 C3729 ) C2738_=_C3730( C2738 C3730 ) C2755_=_C2756( C2755 C2756 ) C2755_=_C2761( C2755 C2761 ) \nC2755_=_C2766( C2755 C2766 ) C2755_=_C2870( C2755 C2870 ) C2755_=_C2959( C2755 C2959 ) C2755_=_C3105( C2755 C3105 ) C2755_=_C3160( C2755 C3160 ) C2755_=_C3373( C2755 C3373 ) \nC2755_=_C3696( C2755 C3696 ) C2755_=_C3711( C2755 C3711 ) C2755_=_C3772( C2755 C3772 ) C2755_=_C3785( C2755 C3785 ) C2755_=_C3787( C2755 C3787 ) C2755_=_C3788( C2755 C3788 ) \nC2755_=_C3790( C2755 C3790 ) C2756_=_C2761( C2756 C2761 ) C2756_=_C2766( C2756 C2766 ) C2756_=_C3106( C2756 C3106 ) C2756_=_C3161( C2756 C3161 ) C2756_=_C3350( C2756 C3350 ) \nC2756_=_C3375( C2756 C3375 ) C2756_=_C3740( C2756 C3740 ) C2756_=_C3785( C2756 C3785 ) C2756_=_C3797( C2756 C3797 ) C2756_=_C3805( C2756 C3805 ) C2756_=_C3806( C2756 C3806 ) \nC2756_=_C3808( C2756 C3808 ) C2761_=_C2766( C2761 C2766 ) C2761_=_C2813( C2761 C2813 ) C2761_=_C3353( C2761 C3353 ) C2761_=_C3397( C2761 C3397 ) C2761_=_C3458( C2761 C3458 ) \nC2761_=_C3526( C2761 C3526 ) C2761_=_C3620( C2761 C3620 ) C2761_=_C3744( C2761 C3744 ) C2761_=_C3887( C2761 C3887 ) C2761_=_C3929( C2761 C3929 ) C2761_=_C3959( C2761 C3959 ) \nC2761_=_C3965( C2761 C3965 ) C2761_=_C3968( C2761 C3968 ) C2766_=_C3446( C2766 C3446 ) C2766_=_C3866( C2766 C3866 ) C2766_=_C3897( C2766 C3897 ) C2766_=_C3958( C2766 C3958 ) \nC2766_=_C4047( C2766 C4047 ) C2766_=_C4079( C2766 C4079 ) C2766_=_C4092( C2766 C4092 ) C2767_=_C2768( C2767 C2768 ) C2767_=_C2776( C2767 C2776 ) C2767_=_C2892( C2767 C2892 ) \nC2767_=_C2895( C2767 C2895 ) C2767_=_C2897( C2767 C2897 ) C2767_=_C2899( C2767 C2899 ) C2767_=_C2900( C2767 C2900 ) C2767_=_C2902( C2767 C2902 ) C2767_=_C2903( C2767 C2903 ) \nC2767_=_C2904( C2767 C2904 ) C2767_=_C2905( C2767 C2905 ) C2767_=_C2906( C2767 C2906 ) C2768_=_C2776( C2768 C2776 ) C2768_=_C3084( C2768 C3084 ) C2768_=_C3085( C2768 C3085 ) \nC2768_=_C3086( C2768 C3086 ) C2768_=_C3087( C2768 C3087 ) C2768_=_C3088( C2768 C3088 ) C2768_=_C3090( C2768 C3090 ) C2768_=_C3092( C2768 C3092 ) C2768_=_C3093( C2768 C3093 ) \nC2768_=_C3094( C2768 C3094 ) C2768_=_C3095( C2768 C3095 ) C2768_=_C3096( C2768 C3096 ) C2768_=_C3097( C2768 C3097 ) C2776_=_C2848( C2776 C2848 ) C2776_=_C3407( C2776 C3407 ) \nC2776_=_C3536( C2776 C3536 ) C2776_=_C3566( C2776 C3566 ) C2776_=_C3655( C2776 C3655 ) C2776_=_C3728( C2776 C3728 ) C2776_=_C3729( C2776 C3729 ) C2776_=_C3730( C2776 C3730 ) \nC2796_=_C2989( C2796 C2989 ) C2796_=_C3191( C2796 C3191 ) C2796_=_C3504( C2796 C3504 ) C2796_=_C3715( C2796 C3715 ) C2796_=_C3754( C2796 C3754 ) C2796_=_C3819( C2796 C3819 ) \nC2796_=_C3834( C2796 C3834 ) C2796_=_C3969( C2796 C3969 ) C2796_=_C3970( C2796 C3970 ) C2796_=_C3971( C2796 C3971 ) C2813_=_C3353( C2813 C3353 ) C2813_=_C3397( C2813 C3397 ) \nC2813_=_C3458( C2813 C3458 ) C2813_=_C3526( C2813 C3526 ) C2813_=_C3620( C2813 C3620 ) C2813_=_C3744( C2813 C3744 ) C2813_=_C3887( C2813 C3887 ) C2813_=_C3929( C2813 C3929 ) \nC2813_=_C3959( C2813 C3959 ) C2813_=_C3965( C2813 C3965 ) C2813_=_C3968( C2813 C3968 ) C2836_=_C3049( C2836 C3049 ) C2836_=_C3111( C2836 C3111 ) C2836_=_C3176( C2836 C3176 ) \nC2836_=_C3277( C2836 C3277 ) C2836_=_C3399( C2836 C3399 ) C2836_=_C3419( C2836 C3419 ) C2836_=_C3792( C2836 C3792 ) C2836_=_C3931( C2836 C3931 ) C2836_=_C3998( C2836 C3998 ) \nC2836_=_C4016( C2836 C4016 ) C2843_=_C2848( C2843 C2848 ) C2843_=_C2849( C2843 C2849 ) C2843_=_C2854( C2843 C2854 ) C2843_=_C2855( C2843 C2855 ) C2843_=_C2965( C2843 C2965 ) \nC2843_=_C2966( C2843 C2966 ) C2843_=_C2967( C2843 C2967 ) C2843_=_C2968( C2843 C2968 ) C2843_=_C2970( C2843 C2970 ) C2843_=_C2972( C2843 C2972 ) C2843_=_C2973( C2843 C2973 ) \nC2843_=_C2976( C2843 C2976 ) C2843_=_C2978( C2843 C2978 ) C2843_=_C2979( C2843 C2979 ) C2843_=_C2981( C2843 C2981 ) C2848_=_C2849( C2848 C2849 ) C2848_=_C2854( C2848 C2854 ) \nC2848_=_C2855( C2848 C2855 ) C2848_=_C3407( C2848 C3407 ) C2848_=_C3536( C2848 C3536 ) C2848_=_C3566( C2848 C3566 ) C2848_=_C3655( C2848 C3655 ) C2848_=_C3728( C2848 C3728 ) \nC2848_=_C3729( C2848 C3729 ) C2848_=_C3730( C2848 C3730 ) C2849_=_C2854( C2849 C2854 ) C2849_=_C2855( C2849 C2855 ) C2849_=_C2914( C2849 C2914 ) C2849_=_C3348( C2849 C3348 ) \nC2849_=_C3385( C2849 C3385 ) C2849_=_C3392( C2849 C3392 ) C2849_=_C3537( C2849 C3537 ) C2849_=_C3542( C2849 C3542 ) C2849_=_C3585( C2849 C3585 ) C2849_=_C3732( C2849 C3732 ) \nC2849_=_C3736( C2849 C3736 ) C2849_=_C3737( C2849 C3737 ) C2849_=_C3739( C2849 C3739 ) C2854_=_C2855( C2854 C2855 ) C2854_=_C3081( C2854 C3081 ) C2854_=_C3168( C2854 C3168 ) \nC2854_=_C3261( C2854 C3261 ) C2854_=_C3528( C2854 C3528 ) C2854_=_C3546( C2854 C3546 ) C2854_=_C3661( C2854 C3661 ) C2854_=_C3747( C2854 C3747 ) C2854_=_C3871( C2854 C3871 ) \nC2854_=_C3881( C2854 C3881 ) C2854_=_C4036( C2854 C4036 ) C2854_=_C4055( C2854 C4055 ) C2854_=_C4056( C2854 C4056 ) C2855_=_C2872( C2855 C2872 ) C2855_=_C2963( C2855 C2963 ) \nC2855_=_C3572( C2855 C3572 ) C2855_=_C3702( C2855 C3702 ) C2855_=_C3718( C2855 C3718 ) C2855_=_C3776( C2855 C3776 ) C2867_=_C2870( C2867 C2870 ) C2867_=_C2872( C2867 C2872 ) \nC2867_=_C2954( C2867 C2954 ) C2867_=_C3426( C2867 C3426 ) C2867_=_C3578( C2867 C3578 ) C2867_=_C3584( C2867 C3584 ) C2867_=_C3694( C2867 C3694 ) C2867_=_C3695( C2867 C3695 ) \nC2867_=_C3696( C2867 C3696 ) C2867_=_C3697( C2867 C3697 ) C2867_=_C3698( C2867 C3698 ) C2867_=_C3702( C2867 C3702 ) C2870_=_C2872( C2870 C2872 ) C2870_=_C2959( C2870 C2959 ) \nC2870_=_C3105( C2870 C3105 ) C2870_=_C3160( C2870 C3160 ) C2870_=_C3373( C2870 C3373 ) C2870_=_C3696( C2870 C3696 ) C2870_=_C3711( C2870 C3711 ) C2870_=_C3772( C2870 C3772 ) \nC2870_=_C3785( C2870 C3785 ) C2870_=_C3787( C2870 C3787 ) C2870_=_C3788( C2870 C3788 ) C2870_=_C3790( C2870 C3790 ) C2872_=_C2963( C2872 C2963 ) C2872_=_C3572( C2872 C3572 ) \nC2872_=_C3702( C2872 C3702 ) C2872_=_C3718( C2872 C3718 ) C2872_=_C3776( C2872 C3776 ) C2878_=_C3069( C2878 C3069 ) C2878_=_C3232( C2878 C3232 ) C2878_=_C3234( C2878 C3234 ) \nC2878_=_C3235( C2878 C3235 ) C2878_=_C3236( C2878 C3236 ) C2878_=_C3237( C2878 C3237 ) C2878_=_C3238( C2878 C3238 ) C2892_=_C2895( C2892 C2895 ) C2892_=_C2897( C2892 C2897 ) \nC2892_=_C2899( C2892 C2899 ) C2892_=_C2900( C2892 C2900 ) C2892_=_C2902( C2892 C2902 ) C2892_=_C2903( C2892 C2903 ) C2892_=_C2904( C2892 C2904 ) C2892_=_C2905( C2892 C2905 ) \nC2892_=_C2906( C2892 C2906 ) C2895_=_C2897( C2895 C2897 ) C2895_=_C2899( C2895 C2899 ) C2895_=_C2900( C2895 C2900 ) C2895_=_C2902( C2895 C2902 ) C2895_=_C2903( C2895 C2903 ) \nC2895_=_C2904( C2895 C2904 ) C2895_=_C2905( C2895 C2905 ) C2895_=_C2906( C2895 C2906 ) C2895_=_C2994( C2895 C2994 ) C2895_=_C3407( C2895 C3407 ) C2897_=_C2899( C2897 C2899 ) \nC2897_=_C2900( C2897 C2900 ) C2897_=_C2902( C2897 C2902 ) C2897_=_C2903( C2897 C2903 ) C2897_=_C2904( C2897 C2904 ) C2897_=_C2905( C2897 C2905 ) C2897_=_C2906( C2897 C2906 ) \nC2897_=_C3536( C2897 C3536 ) C2897_=_C3537( C2897 C3537 ) C2899_=_C2900( C2899 C2900 ) C2899_=_C2902( C2899 C2902 ) C2899_=_C2903( C2899 C2903 ) C2899_=_C2904( C2899 C2904 ) \nC2899_=_C2905( C2899 C2905 ) C2899_=_C2906( C2899 C2906 ) C2899_=_C3655( C2899 C3655 ) C2899_=_C3661( C2899 C3661 ) C2900_=_C2902( C2900 C2902 ) C2900_=_C2903( C2900 C2903 ) \nC2900_=_C2904( C2900 C2904 ) C2900_=_C2905( C2900 C2905 ) C2900_=_C2906( C2900 C2906 ) C2900_=_C3709( C2900 C3709 ) C2902_=_C2903( C2902 C2903 ) C2902_=_C2904( C2902 C2904 ) \nC2902_=_C2905( C2902 C2905 ) C2902_=_C2906( C2902 C2906 ) C2902_=_C3728( C2902 C3728 ) C2903_=_C2904( C2903 C2904 ) C2903_=_C2905( C2903 C2905 ) C2903_=_C2906( C2903 C2906 ) \nC2903_=_C3729( C2903 C3729 ) C2903_=_C3959( C2903 C3959 ) C2904_=_C2905( C2904 C2905 ) C2904_=_C2906( C2904 C2906 ) C2904_=_C3293( C2904 C3293 ) C2904_=_C3305( C2904 C3305 ) \nC2904_=_C3430( C2904 C3430 ) C2904_=_C3603( C2904 C3603 ) C2904_=_C3730( C2904 C3730 ) C2905_=_C2906( C2905 C2906 ) C2905_=_C3226( C2905 C3226 ) C2905_=_C4101( C2905 C4101 ) \nC2914_=_C3348( C2914 C3348 ) C2914_=_C3385( C2914 C3385 ) C2914_=_C3392( C2914 C3392 ) C2914_=_C3537( C2914 C3537 ) C2914_=_C3542( C2914 C3542 ) C2914_=_C3585( C2914 C3585 ) \nC2914_=_C3732( C2914 C3732 ) C2914_=_C3736( C2914 C3736 ) C2914_=_C3737( C2914 C3737 ) C2914_=_C3739( C2914 C3739 ) C2935_=_C2937( C2935 C2937 ) C2935_=_C2938( C2935 C2938 ) \nC2935_=_C2940( C2935 C2940 ) C2935_=_C2941( C2935 C2941 ) C2935_=_C2942( C2935 C2942 ) C2935_=_C2946( C2935 C2946 ) C2935_=_C3171( C2935 C3171 ) C2935_=_C3172( C2935 C3172 ) \nC2935_=_C3174( C2935 C3174 ) C2935_=_C3175( C2935 C3175 ) C2935_=_C3176( C2935 C3176 ) C2935_=_C3179( C2935 C3179 ) C2935_=_C3181( C2935 C3181 ) C2937_=_C2938( C2937 C2938 ) \nC2937_=_C2940( C2937 C2940 ) C2937_=_C2941( C2937 C2941 ) C2937_=_C2942( C2937 C2942 ) C2937_=_C2946( C2937 C2946 ) C2937_=_C3287( C2937 C3287 ) C2937_=_C3338( C2937 C3338 ) \nC2937_=_C3819( C2937 C3819 ) C2937_=_C3822( C2937 C3822 ) C2937_=_C3823( C2937 C3823 ) C2937_=_C3824( C2937 C3824 ) C2938_=_C2940( C2938 C2940 ) C2938_=_C2941( C2938 C2941 ) \nC2938_=_C2942( C2938 C2942 ) C2938_=_C2946( C2938 C2946 ) C2940_=_C2941(</w:t>
      </w:r>
    </w:p>
    <w:p>
      <w:pPr>
        <w:pStyle w:val="PreformattedText"/>
        <w:bidi w:val="0"/>
        <w:spacing w:before="0" w:after="0"/>
        <w:jc w:val="left"/>
        <w:rPr/>
      </w:pPr>
      <w:r>
        <w:rPr/>
        <w:t xml:space="preserve"> </w:t>
      </w:r>
      <w:r>
        <w:rPr/>
        <w:t>C2940 C2941 ) C2940_=_C2942( C2940 C2942 ) C2940_=_C2946( C2940 C2946 ) C2940_=_C3092( C2940 C3092 ) \nC2940_=_C3235( C2940 C3235 ) C2940_=_C3289( C2940 C3289 ) C2940_=_C3600( C2940 C3600 ) C2941_=_C2942( C2941 C2942 ) C2941_=_C2946( C2941 C2946 ) C2941_=_C3237( C2941 C3237 ) \nC2941_=_C3291( C2941 C3291 ) C2941_=_C3602( C2941 C3602 ) C2942_=_C2946( C2942 C2946 ) C2942_=_C3329( C2942 C3329 ) C2942_=_C3946( C2942 C3946 ) C2942_=_C3970( C2942 C3970 ) \nC2942_=_C4057( C2942 C4057 ) C2946_=_C3228( C2946 C3228 ) C2946_=_C3332( C2946 C3332 ) C2947_=_C2954( C2947 C2954 ) C2947_=_C2959( C2947 C2959 ) C2947_=_C2963( C2947 C2963 ) \nC2947_=_C2992( C2947 C2992 ) C2947_=_C2993( C2947 C2993 ) C2947_=_C2994( C2947 C2994 ) C2947_=_C2995( C2947 C2995 ) C2947_=_C2996( C2947 C2996 ) C2947_=_C2997( C2947 C2997 ) \nC2947_=_C2998( C2947 C2998 ) C2947_=_C2999( C2947 C2999 ) C2947_=_C3000( C2947 C3000 ) C2947_=_C3003( C2947 C3003 ) C2954_=_C2959( C2954 C2959 ) C2954_=_C2963( C2954 C2963 ) \nC2954_=_C3426( C2954 C3426 ) C2954_=_C3578( C2954 C3578 ) C2954_=_C3584( C2954 C3584 ) C2954_=_C3694( C2954 C3694 ) C2954_=_C3695( C2954 C3695 ) C2954_=_C3696( C2954 C3696 ) \nC2954_=_C3697( C2954 C3697 ) C2954_=_C3698( C2954 C3698 ) C2954_=_C3702( C2954 C3702 ) C2959_=_C2963( C2959 C2963 ) C2959_=_C3105( C2959 C3105 ) C2959_=_C3160( C2959 C3160 ) \nC2959_=_C3373( C2959 C3373 ) C2959_=_C3696( C2959 C3696 ) C2959_=_C3711( C2959 C3711 ) C2959_=_C3772( C2959 C3772 ) C2959_=_C3785( C2959 C3785 ) C2959_=_C3787( C2959 C3787 ) \nC2959_=_C3788( C2959 C3788 ) C2959_=_C3790( C2959 C3790 ) C2963_=_C3572( C2963 C3572 ) C2963_=_C3702( C2963 C3702 ) C2963_=_C3718( C2963 C3718 ) C2963_=_C3776( C2963 C3776 ) \nC2965_=_C2966( C2965 C2966 ) C2965_=_C2967( C2965 C2967 ) C2965_=_C2968( C2965 C2968 ) C2965_=_C2970( C2965 C2970 ) C2965_=_C2972( C2965 C2972 ) C2965_=_C2973( C2965 C2973 ) \nC2965_=_C2976( C2965 C2976 ) C2965_=_C2978( C2965 C2978 ) C2965_=_C2979( C2965 C2979 ) C2965_=_C2981( C2965 C2981 ) C2965_=_C3069( C2965 C3069 ) C2965_=_C3073( C2965 C3073 ) \nC2965_=_C3076( C2965 C3076 ) C2965_=_C3081( C2965 C3081 ) C2966_=_C2967( C2966 C2967 ) C2966_=_C2968( C2966 C2968 ) C2966_=_C2970( C2966 C2970 ) C2966_=_C2972( C2966 C2972 ) \nC2966_=_C2973( C2966 C2973 ) C2966_=_C2976( C2966 C2976 ) C2966_=_C2978( C2966 C2978 ) C2966_=_C2979( C2966 C2979 ) C2966_=_C2981( C2966 C2981 ) C2966_=_C3159( C2966 C3159 ) \nC2966_=_C3160( C2966 C3160 ) C2966_=_C3161( C2966 C3161 ) C2966_=_C3165( C2966 C3165 ) C2966_=_C3166( C2966 C3166 ) C2966_=_C3168( C2966 C3168 ) C2967_=_C2968( C2967 C2968 ) \nC2967_=_C2970( C2967 C2970 ) C2967_=_C2972( C2967 C2972 ) C2967_=_C2973( C2967 C2973 ) C2967_=_C2976( C2967 C2976 ) C2967_=_C2978( C2967 C2978 ) C2967_=_C2979( C2967 C2979 ) \nC2967_=_C2981( C2967 C2981 ) C2967_=_C3348( C2967 C3348 ) C2967_=_C3349( C2967 C3349 ) C2967_=_C3350( C2967 C3350 ) C2967_=_C3352( C2967 C3352 ) C2967_=_C3353( C2967 C3353 ) \nC2967_=_C3355( C2967 C3355 ) C2967_=_C3356( C2967 C3356 ) C2968_=_C2970( C2968 C2970 ) C2968_=_C2972( C2968 C2972 ) C2968_=_C2973( C2968 C2973 ) C2968_=_C2976( C2968 C2976 ) \nC2968_=_C2978( C2968 C2978 ) C2968_=_C2979( C2968 C2979 ) C2968_=_C2981( C2968 C2981 ) C2968_=_C3542( C2968 C3542 ) C2968_=_C3546( C2968 C3546 ) C2970_=_C2972( C2970 C2972 ) \nC2970_=_C2973( C2970 C2973 ) C2970_=_C2976( C2970 C2976 ) C2970_=_C2978( C2970 C2978 ) C2970_=_C2979( C2970 C2979 ) C2970_=_C2981( C2970 C2981 ) C2970_=_C3073( C2970 C3073 ) \nC2970_=_C3159( C2970 C3159 ) C2970_=_C3349( C2970 C3349 ) C2970_=_C3732( C2970 C3732 ) C2970_=_C3740( C2970 C3740 ) C2970_=_C3741( C2970 C3741 ) C2970_=_C3742( C2970 C3742 ) \nC2970_=_C3743( C2970 C3743 ) C2970_=_C3744( C2970 C3744 ) C2970_=_C3746( C2970 C3746 ) C2970_=_C3747( C2970 C3747 ) C2970_=_C3748( C2970 C3748 ) C2972_=_C2973( C2972 C2973 ) \nC2972_=_C2976( C2972 C2976 ) C2972_=_C2978( C2972 C2978 ) C2972_=_C2979( C2972 C2979 ) C2972_=_C2981( C2972 C2981 ) C2972_=_C3741( C2972 C3741 ) C2972_=_C3848( C2972 C3848 ) \nC2972_=_C3869( C2972 C3869 ) C2972_=_C3871( C2972 C3871 ) C2973_=_C2976( C2973 C2976 ) C2973_=_C2978( C2973 C2978 ) C2973_=_C2979( C2973 C2979 ) C2973_=_C2981( C2973 C2981 ) \nC2973_=_C3742( C2973 C3742 ) C2973_=_C3875( C2973 C3875 ) C2973_=_C3881( C2973 C3881 ) C2976_=_C2978( C2976 C2978 ) C2976_=_C2979( C2976 C2979 ) C2976_=_C2981( C2976 C2981 ) \nC2976_=_C3746( C2976 C3746 ) C2976_=_C3944( C2976 C3944 ) C2976_=_C4036( C2976 C4036 ) C2978_=_C2979( C2978 C2979 ) C2978_=_C2981( C2978 C2981 ) C2978_=_C3307( C2978 C3307 ) \nC2978_=_C3736( C2978 C3736 ) C2978_=_C3941( C2978 C3941 ) C2978_=_C4055( C2978 C4055 ) C2978_=_C4103( C2978 C4103 ) C2979_=_C2981( C2979 C2981 ) C2979_=_C3737( C2979 C3737 ) \nC2979_=_C4056( C2979 C4056 ) C2981_=_C3195( C2981 C3195 ) C2981_=_C3264( C2981 C3264 ) C2981_=_C3356( C2981 C3356 ) C2981_=_C3472( C2981 C3472 ) C2981_=_C3709( C2981 C3709 ) \nC2981_=_C3739( C2981 C3739 ) C2981_=_C3808( C2981 C3808 ) C2981_=_C3889( C2981 C3889 ) C2981_=_C3968( C2981 C3968 ) C2981_=_C4109( C2981 C4109 ) C2989_=_C3191( C2989 C3191 ) \nC2989_=_C3504( C2989 C3504 ) C2989_=_C3715( C2989 C3715 ) C2989_=_C3754( C2989 C3754 ) C2989_=_C3819( C2989 C3819 ) C2989_=_C3834( C2989 C3834 ) C2989_=_C3969( C2989 C3969 ) \nC2989_=_C3970( C2989 C3970 ) C2989_=_C3971( C2989 C3971 ) C2992_=_C2993( C2992 C2993 ) C2992_=_C2994( C2992 C2994 ) C2992_=_C2995( C2992 C2995 ) C2992_=_C2996( C2992 C2996 ) \nC2992_=_C2997( C2992 C2997 ) C2992_=_C2998( C2992 C2998 ) C2992_=_C2999( C2992 C2999 ) C2992_=_C3000( C2992 C3000 ) C2992_=_C3003( C2992 C3003 ) C2992_=_C3265( C2992 C3265 ) \nC2992_=_C3277( C2992 C3277 ) C2992_=_C3280( C2992 C3280 ) C2993_=_C2994( C2993 C2994 ) C2993_=_C2995( C2993 C2995 ) C2993_=_C2996( C2993 C2996 ) C2993_=_C2997( C2993 C2997 ) \nC2993_=_C2998( C2993 C2998 ) C2993_=_C2999( C2993 C2999 ) C2993_=_C3000( C2993 C3000 ) C2993_=_C3003( C2993 C3003 ) C2993_=_C3320( C2993 C3320 ) C2994_=_C2995( C2994 C2995 ) \nC2994_=_C2996( C2994 C2996 ) C2994_=_C2997( C2994 C2997 ) C2994_=_C2998( C2994 C2998 ) C2994_=_C2999( C2994 C2999 ) C2994_=_C3000( C2994 C3000 ) C2994_=_C3003( C2994 C3003 ) \nC2994_=_C3407( C2994 C3407 ) C2995_=_C2996( C2995 C2996 ) C2995_=_C2997( C2995 C2997 ) C2995_=_C2998( C2995 C2998 ) C2995_=_C2999( C2995 C2999 ) C2995_=_C3000( C2995 C3000 ) \nC2995_=_C3003( C2995 C3003 ) C2995_=_C3525( C2995 C3525 ) C2995_=_C3526( C2995 C3526 ) C2995_=_C3528( C2995 C3528 ) C2995_=_C3529( C2995 C3529 ) C2995_=_C3530( C2995 C3530 ) \nC2995_=_C3532( C2995 C3532 ) C2996_=_C2997( C2996 C2997 ) C2996_=_C2998( C2996 C2998 ) C2996_=_C2999( C2996 C2999 ) C2996_=_C3000( C2996 C3000 ) C2996_=_C3003( C2996 C3003 ) \nC2996_=_C3560( C2996 C3560 ) C2997_=_C2998( C2997 C2998 ) C2997_=_C2999( C2997 C2999 ) C2997_=_C3000( C2997 C3000 ) C2997_=_C3003( C2997 C3003 ) C2997_=_C3087( C2997 C3087 ) \nC2998_=_C2999( C2998 C2999 ) C2998_=_C3000( C2998 C3000 ) C2998_=_C3003( C2998 C3003 ) C2998_=_C3695( C2998 C3695 ) C2998_=_C3772( C2998 C3772 ) C2998_=_C3775( C2998 C3775 ) \nC2998_=_C3776( C2998 C3776 ) C2999_=_C3000( C2999 C3000 ) C2999_=_C3003( C2999 C3003 ) C2999_=_C3300( C2999 C3300 ) C2999_=_C3598( C2999 C3598 ) C2999_=_C3778( C2999 C3778 ) \nC2999_=_C3784( C2999 C3784 ) C3000_=_C3003( C3000 C3003 ) C3000_=_C3337( C3000 C3337 ) C3000_=_C3792( C3000 C3792 ) C3000_=_C3795( C3000 C3795 ) C3003_=_C3304( C3003 C3304 ) \nC3003_=_C3937( C3003 C3937 ) C3003_=_C4064( C3003 C4064 ) C3003_=_C4067( C3003 C4067 ) C3023_=_C3040( C3023 C3040 ) C3023_=_C3128( C3023 C3128 ) C3023_=_C3145( C3023 C3145 ) \nC3023_=_C3171( C3023 C3171 ) C3023_=_C3216( C3023 C3216 ) C3023_=_C3217( C3023 C3217 ) C3023_=_C3220( C3023 C3220 ) C3023_=_C3221( C3023 C3221 ) C3023_=_C3222( C3023 C3222 ) \nC3023_=_C3223( C3023 C3223 ) C3023_=_C3224( C3023 C3224 ) C3023_=_C3225( C3023 C3225 ) C3023_=_C3226( C3023 C3226 ) C3023_=_C3227( C3023 C3227 ) C3023_=_C3228( C3023 C3228 ) \nC3040_=_C3116( C3040 C3116 ) C3040_=_C3143( C3040 C3143 ) C3040_=_C3489( C3040 C3489 ) C3040_=_C3615( C3040 C3615 ) C3040_=_C3784( C3040 C3784 ) C3040_=_C3982( C3040 C3982 ) \nC3040_=_C4021( C3040 C4021 ) C3040_=_C4067( C3040 C4067 ) C3040_=_C4080( C3040 C4080 ) C3040_=_C4082( C3040 C4082 ) C3040_=_C4093( C3040 C4093 ) C3040_=_C4101( C3040 C4101 ) \nC3040_=_C4103( C3040 C4103 ) C3049_=_C3111( C3049 C3111 ) C3049_=_C3176( C3049 C3176 ) C3049_=_C3277( C3049 C3277 ) C3049_=_C3399( C3049 C3399 ) C3049_=_C3419( C3049 C3419 ) \nC3049_=_C3792( C3049 C3792 ) C3049_=_C3931( C3049 C3931 ) C3049_=_C3998( C3049 C3998 ) C3049_=_C4016( C3049 C4016 ) C3069_=_C3073( C3069 C3073 ) C3069_=_C3076( C3069 C3076 ) \nC3069_=_C3081( C3069 C3081 ) C3069_=_C3232( C3069 C3232 ) C3069_=_C3234( C3069 C3234 ) C3069_=_C3235( C3069 C3235 ) C3069_=_C3236( C3069 C3236 ) C3069_=_C3237( C3069 C3237 ) \nC3069_=_C3238( C3069 C3238 ) C3073_=_C3076( C3073 C3076 ) C3073_=_C3081( C3073 C3081 ) C3073_=_C3159( C3073 C3159 ) C3073_=_C3349( C3073 C3349 ) C3073_=_C3732( C3073 C3732 ) \nC3073_=_C3740( C3073 C3740 ) C3073_=_C3741( C3073 C3741 ) C3073_=_C3742( C3073 C3742 ) C3073_=_C3743( C3073 C3743 ) C3073_=_C3744( C3073 C3744 ) C3073_=_C3746( C3073 C3746 ) \nC3073_=_C3747( C3073 C3747 ) C3073_=_C3748( C3073 C3748 ) C3076_=_C3081( C3076 C3081 ) C3076_=_C3166( C3076 C3166 ) C3076_=_C3327( C3076 C3327 ) C3076_=_C3525( C3076 C3525 ) \nC3076_=_C3714( C3076 C3714 ) C3076_=_C3743( C3076 C3743 ) C3076_=_C3812( C3076 C3812 ) C3076_=_C3857( C3076 C3857 ) C3076_=_C3869( C3076 C3869 ) C3076_=_C3875( C3076 C3875 ) \nC3076_=_C3944( C3076 C3944 ) C3076_=_C3946( C3076 C3946 ) C3081_=_C3168( C3081 C3168 ) C3081_=_C3261( C3081 C3261 ) C3081_=_C3528( C3081 C3528 ) C3081_=_C3546( C3081 C3546 ) \nC3081_=_C3661( C3081 C3661 ) C3081_=_C3747( C3081 C3747 ) C3081_=_C3871( C3081 C3871 ) C3081_=_C3881( C3081 C3881 ) C3081_=_C4036( C3081 C4036 ) C3081_=_C4055( C3081 C4055 ) \nC3081_=_C4056( C3081 C4056 ) C3084_=_C3085( C3084 C3085 ) C3084_=_C3086( C3084 C3086 ) C3084_=_C3087( C3084 C3087 ) C3084_=_C3088(</w:t>
      </w:r>
    </w:p>
    <w:p>
      <w:pPr>
        <w:pStyle w:val="PreformattedText"/>
        <w:bidi w:val="0"/>
        <w:spacing w:before="0" w:after="0"/>
        <w:jc w:val="left"/>
        <w:rPr/>
      </w:pPr>
      <w:r>
        <w:rPr/>
        <w:t xml:space="preserve"> </w:t>
      </w:r>
      <w:r>
        <w:rPr/>
        <w:t>C3084 C3088 ) C3084_=_C3090( C3084 C3090 ) \nC3084_=_C3092( C3084 C3092 ) C3084_=_C3093( C3084 C3093 ) C3084_=_C3094( C3084 C3094 ) C3084_=_C3095( C3084 C3095 ) C3084_=_C3096( C3084 C3096 ) C3084_=_C3097( C3084 C3097 ) \nC3084_=_C3265( C3084 C3265 ) C3084_=_C3334( C3084 C3334 ) C3084_=_C3335( C3084 C3335 ) C3084_=_C3336( C3084 C3336 ) C3084_=_C3337( C3084 C3337 ) C3084_=_C3338( C3084 C3338 ) \nC3084_=_C3339( C3084 C3339 ) C3084_=_C3344( C3084 C3344 ) C3085_=_C3086( C3085 C3086 ) C3085_=_C3087( C3085 C3087 ) C3085_=_C3088( C3085 C3088 ) C3085_=_C3090( C3085 C3090 ) \nC3085_=_C3092( C3085 C3092 ) C3085_=_C3093( C3085 C3093 ) C3085_=_C3094( C3085 C3094 ) C3085_=_C3095( C3085 C3095 ) C3085_=_C3096( C3085 C3096 ) C3085_=_C3097( C3085 C3097 ) \nC3085_=_C3296( C3085 C3296 ) C3085_=_C3335( C3085 C3335 ) C3085_=_C3476( C3085 C3476 ) C3085_=_C3483( C3085 C3483 ) C3085_=_C3486( C3085 C3486 ) C3085_=_C3489( C3085 C3489 ) \nC3086_=_C3087( C3086 C3087 ) C3086_=_C3088( C3086 C3088 ) C3086_=_C3090( C3086 C3090 ) C3086_=_C3092( C3086 C3092 ) C3086_=_C3093( C3086 C3093 ) C3086_=_C3094( C3086 C3094 ) \nC3086_=_C3095( C3086 C3095 ) C3086_=_C3096( C3086 C3096 ) C3086_=_C3097( C3086 C3097 ) C3086_=_C3216( C3086 C3216 ) C3086_=_C3615( C3086 C3615 ) C3087_=_C3088( C3087 C3088 ) \nC3087_=_C3090( C3087 C3090 ) C3087_=_C3092( C3087 C3092 ) C3087_=_C3093( C3087 C3093 ) C3087_=_C3094( C3087 C3094 ) C3087_=_C3095( C3087 C3095 ) C3087_=_C3096( C3087 C3096 ) \nC3087_=_C3097( C3087 C3097 ) C3088_=_C3090( C3088 C3090 ) C3088_=_C3092( C3088 C3092 ) C3088_=_C3093( C3088 C3093 ) C3088_=_C3094( C3088 C3094 ) C3088_=_C3095( C3088 C3095 ) \nC3088_=_C3096( C3088 C3096 ) C3088_=_C3097( C3088 C3097 ) C3088_=_C3336( C3088 C3336 ) C3088_=_C3646( C3088 C3646 ) C3088_=_C3648( C3088 C3648 ) C3090_=_C3092( C3090 C3092 ) \nC3090_=_C3093( C3090 C3093 ) C3090_=_C3094( C3090 C3094 ) C3090_=_C3095( C3090 C3095 ) C3090_=_C3096( C3090 C3096 ) C3090_=_C3097( C3090 C3097 ) C3090_=_C3834( C3090 C3834 ) \nC3092_=_C3093( C3092 C3093 ) C3092_=_C3094( C3092 C3094 ) C3092_=_C3095( C3092 C3095 ) C3092_=_C3096( C3092 C3096 ) C3092_=_C3097( C3092 C3097 ) C3092_=_C3235( C3092 C3235 ) \nC3092_=_C3289( C3092 C3289 ) C3092_=_C3600( C3092 C3600 ) C3093_=_C3094( C3093 C3094 ) C3093_=_C3095( C3093 C3095 ) C3093_=_C3096( C3093 C3096 ) C3093_=_C3097( C3093 C3097 ) \nC3094_=_C3095( C3094 C3095 ) C3094_=_C3096( C3094 C3096 ) C3094_=_C3097( C3094 C3097 ) C3094_=_C3483( C3094 C3483 ) C3094_=_C3529( C3094 C3529 ) C3094_=_C3581( C3094 C3581 ) \nC3094_=_C3646( C3094 C3646 ) C3094_=_C4074( C3094 C4074 ) C3095_=_C3096( C3095 C3096 ) C3095_=_C3097( C3095 C3097 ) C3095_=_C3225( C3095 C3225 ) C3095_=_C3788( C3095 C3788 ) \nC3095_=_C3853( C3095 C3853 ) C3095_=_C4094( C3095 C4094 ) C3096_=_C3097( C3096 C3097 ) C3096_=_C3227( C3096 C3227 ) C3096_=_C3486( C3096 C3486 ) C3096_=_C3648( C3096 C3648 ) \nC3096_=_C3790( C3096 C3790 ) C3096_=_C3824( C3096 C3824 ) C3096_=_C3854( C3096 C3854 ) C3096_=_C4094( C3096 C4094 ) C3096_=_C4104( C3096 C4104 ) C3097_=_C3344( C3097 C3344 ) \nC3097_=_C4074( C3097 C4074 ) C3097_=_C4104( C3097 C4104 ) C3100_=_C3105( C3100 C3105 ) C3100_=_C3106( C3100 C3106 ) C3100_=_C3108( C3100 C3108 ) C3100_=_C3111( C3100 C3111 ) \nC3100_=_C3116( C3100 C3116 ) C3100_=_C3294( C3100 C3294 ) C3100_=_C3296( C3100 C3296 ) C3100_=_C3297( C3100 C3297 ) C3100_=_C3300( C3100 C3300 ) C3100_=_C3302( C3100 C3302 ) \nC3100_=_C3303( C3100 C3303 ) C3100_=_C3304( C3100 C3304 ) C3100_=_C3305( C3100 C3305 ) C3100_=_C3306( C3100 C3306 ) C3100_=_C3307( C3100 C3307 ) C3105_=_C3106( C3105 C3106 ) \nC3105_=_C3108( C3105 C3108 ) C3105_=_C3111( C3105 C3111 ) C3105_=_C3116( C3105 C3116 ) C3105_=_C3160( C3105 C3160 ) C3105_=_C3373( C3105 C3373 ) C3105_=_C3696( C3105 C3696 ) \nC3105_=_C3711( C3105 C3711 ) C3105_=_C3772( C3105 C3772 ) C3105_=_C3785( C3105 C3785 ) C3105_=_C3787( C3105 C3787 ) C3105_=_C3788( C3105 C3788 ) C3105_=_C3790( C3105 C3790 ) \nC3106_=_C3108( C3106 C3108 ) C3106_=_C3111( C3106 C3111 ) C3106_=_C3116( C3106 C3116 ) C3106_=_C3161( C3106 C3161 ) C3106_=_C3350( C3106 C3350 ) C3106_=_C3375( C3106 C3375 ) \nC3106_=_C3740( C3106 C3740 ) C3106_=_C3785( C3106 C3785 ) C3106_=_C3797( C3106 C3797 ) C3106_=_C3805( C3106 C3805 ) C3106_=_C3806( C3106 C3806 ) C3106_=_C3808( C3106 C3808 ) \nC3108_=_C3111( C3108 C3111 ) C3108_=_C3116( C3108 C3116 ) C3108_=_C3165( C3108 C3165 ) C3108_=_C3175( C3108 C3175 ) C3108_=_C3204( C3108 C3204 ) C3108_=_C3352( C3108 C3352 ) \nC3108_=_C3456( C3108 C3456 ) C3108_=_C3476( C3108 C3476 ) C3108_=_C3778( C3108 C3778 ) C3108_=_C3919( C3108 C3919 ) C3108_=_C3935( C3108 C3935 ) C3108_=_C3936( C3108 C3936 ) \nC3108_=_C3937( C3108 C3937 ) C3108_=_C3938( C3108 C3938 ) C3108_=_C3939( C3108 C3939 ) C3108_=_C3940( C3108 C3940 ) C3108_=_C3941( C3108 C3941 ) C3111_=_C3116( C3111 C3116 ) \nC3111_=_C3176( C3111 C3176 ) C3111_=_C3277( C3111 C3277 ) C3111_=_C3399( C3111 C3399 ) C3111_=_C3419( C3111 C3419 ) C3111_=_C3792( C3111 C3792 ) C3111_=_C3931( C3111 C3931 ) \nC3111_=_C3998( C3111 C3998 ) C3111_=_C4016( C3111 C4016 ) C3116_=_C3143( C3116 C3143 ) C3116_=_C3489( C3116 C3489 ) C3116_=_C3615( C3116 C3615 ) C3116_=_C3784( C3116 C3784 ) \nC3116_=_C3982( C3116 C3982 ) C3116_=_C4021( C3116 C4021 ) C3116_=_C4067( C3116 C4067 ) C3116_=_C4080( C3116 C4080 ) C3116_=_C4082( C3116 C4082 ) C3116_=_C4093( C3116 C4093 ) \nC3116_=_C4101( C3116 C4101 ) C3116_=_C4103( C3116 C4103 ) C3128_=_C3143( C3128 C3143 ) C3128_=_C3145( C3128 C3145 ) C3128_=_C3171( C3128 C3171 ) C3128_=_C3216( C3128 C3216 ) \nC3128_=_C3217( C3128 C3217 ) C3128_=_C3220( C3128 C3220 ) C3128_=_C3221( C3128 C3221 ) C3128_=_C3222( C3128 C3222 ) C3128_=_C3223( C3128 C3223 ) C3128_=_C3224( C3128 C3224 ) \nC3128_=_C3225( C3128 C3225 ) C3128_=_C3226( C3128 C3226 ) C3128_=_C3227( C3128 C3227 ) C3128_=_C3228( C3128 C3228 ) C3143_=_C3489( C3143 C3489 ) C3143_=_C3615( C3143 C3615 ) \nC3143_=_C3784( C3143 C3784 ) C3143_=_C3982( C3143 C3982 ) C3143_=_C4021( C3143 C4021 ) C3143_=_C4067( C3143 C4067 ) C3143_=_C4080( C3143 C4080 ) C3143_=_C4082( C3143 C4082 ) \nC3143_=_C4093( C3143 C4093 ) C3143_=_C4101( C3143 C4101 ) C3143_=_C4103( C3143 C4103 ) C3145_=_C3146( C3145 C3146 ) C3145_=_C3171( C3145 C3171 ) C3145_=_C3216( C3145 C3216 ) \nC3145_=_C3217( C3145 C3217 ) C3145_=_C3220( C3145 C3220 ) C3145_=_C3221( C3145 C3221 ) C3145_=_C3222( C3145 C3222 ) C3145_=_C3223( C3145 C3223 ) C3145_=_C3224( C3145 C3224 ) \nC3145_=_C3225( C3145 C3225 ) C3145_=_C3226( C3145 C3226 ) C3145_=_C3227( C3145 C3227 ) C3145_=_C3228( C3145 C3228 ) C3146_=_C3172( C3146 C3172 ) C3146_=_C3322( C3146 C3322 ) \nC3146_=_C3324( C3146 C3324 ) C3146_=_C3325( C3146 C3325 ) C3146_=_C3326( C3146 C3326 ) C3146_=_C3327( C3146 C3327 ) C3146_=_C3329( C3146 C3329 ) C3146_=_C3330( C3146 C3330 ) \nC3146_=_C3331( C3146 C3331 ) C3146_=_C3332( C3146 C3332 ) C3159_=_C3160( C3159 C3160 ) C3159_=_C3161( C3159 C3161 ) C3159_=_C3165( C3159 C3165 ) C3159_=_C3166( C3159 C3166 ) \nC3159_=_C3168( C3159 C3168 ) C3159_=_C3349( C3159 C3349 ) C3159_=_C3732( C3159 C3732 ) C3159_=_C3740( C3159 C3740 ) C3159_=_C3741( C3159 C3741 ) C3159_=_C3742( C3159 C3742 ) \nC3159_=_C3743( C3159 C3743 ) C3159_=_C3744( C3159 C3744 ) C3159_=_C3746( C3159 C3746 ) C3159_=_C3747( C3159 C3747 ) C3159_=_C3748( C3159 C3748 ) C3160_=_C3161( C3160 C3161 ) \nC3160_=_C3165( C3160 C3165 ) C3160_=_C3166( C3160 C3166 ) C3160_=_C3168( C3160 C3168 ) C3160_=_C3373( C3160 C3373 ) C3160_=_C3696( C3160 C3696 ) C3160_=_C3711( C3160 C3711 ) \nC3160_=_C3772( C3160 C3772 ) C3160_=_C3785( C3160 C3785 ) C3160_=_C3787( C3160 C3787 ) C3160_=_C3788( C3160 C3788 ) C3160_=_C3790( C3160 C3790 ) C3161_=_C3165( C3161 C3165 ) \nC3161_=_C3166( C3161 C3166 ) C3161_=_C3168( C3161 C3168 ) C3161_=_C3350( C3161 C3350 ) C3161_=_C3375( C3161 C3375 ) C3161_=_C3740( C3161 C3740 ) C3161_=_C3785( C3161 C3785 ) \nC3161_=_C3797( C3161 C3797 ) C3161_=_C3805( C3161 C3805 ) C3161_=_C3806( C3161 C3806 ) C3161_=_C3808( C3161 C3808 ) C3165_=_C3166( C3165 C3166 ) C3165_=_C3168( C3165 C3168 ) \nC3165_=_C3175( C3165 C3175 ) C3165_=_C3204( C3165 C3204 ) C3165_=_C3352( C3165 C3352 ) C3165_=_C3456( C3165 C3456 ) C3165_=_C3476( C3165 C3476 ) C3165_=_C3778( C3165 C3778 ) \nC3165_=_C3919( C3165 C3919 ) C3165_=_C3935( C3165 C3935 ) C3165_=_C3936( C3165 C3936 ) C3165_=_C3937( C3165 C3937 ) C3165_=_C3938( C3165 C3938 ) C3165_=_C3939( C3165 C3939 ) \nC3165_=_C3940( C3165 C3940 ) C3165_=_C3941( C3165 C3941 ) C3166_=_C3168( C3166 C3168 ) C3166_=_C3327( C3166 C3327 ) C3166_=_C3525( C3166 C3525 ) C3166_=_C3714( C3166 C3714 ) \nC3166_=_C3743( C3166 C3743 ) C3166_=_C3812( C3166 C3812 ) C3166_=_C3857( C3166 C3857 ) C3166_=_C3869( C3166 C3869 ) C3166_=_C3875( C3166 C3875 ) C3166_=_C3944( C3166 C3944 ) \nC3166_=_C3946( C3166 C3946 ) C3168_=_C3261( C3168 C3261 ) C3168_=_C3528( C3168 C3528 ) C3168_=_C3546( C3168 C3546 ) C3168_=_C3661( C3168 C3661 ) C3168_=_C3747( C3168 C3747 ) \nC3168_=_C3871( C3168 C3871 ) C3168_=_C3881( C3168 C3881 ) C3168_=_C4036( C3168 C4036 ) C3168_=_C4055( C3168 C4055 ) C3168_=_C4056( C3168 C4056 ) C3171_=_C3172( C3171 C3172 ) \nC3171_=_C3174( C3171 C3174 ) C3171_=_C3175( C3171 C3175 ) C3171_=_C3176( C3171 C3176 ) C3171_=_C3179( C3171 C3179 ) C3171_=_C3181( C3171 C3181 ) C3171_=_C3216( C3171 C3216 ) \nC3171_=_C3217( C3171 C3217 ) C3171_=_C3220( C3171 C3220 ) C3171_=_C3221( C3171 C3221 ) C3171_=_C3222( C3171 C3222 ) C3171_=_C3223( C3171 C3223 ) C3171_=_C3224( C3171 C3224 ) \nC3171_=_C3225( C3171 C3225 ) C3171_=_C3226( C3171 C3226 ) C3171_=_C3227( C3171 C3227 ) C3171_=_C3228( C3171 C3228 ) C3172_=_C3174( C3172 C3174 ) C3172_=_C3175( C3172 C3175 ) \nC3172_=_C3176( C3172 C3176 ) C3172_=_C3179( C3172 C3179 ) C3172_=_C3181( C3172 C3181 ) C3172_=_C3322( C3172 C3322 ) C3172_=_C3324( C3172 C3324 ) C3172_=_C3325( C3172 C3325 ) \nC3172_=_C3326( C3172 C3326 ) C3172_=_C3327( C3172 C3327 ) C3172_=_C3329( C3172 C3329 ) C3172_=_C3330( C3172 C3330 ) C3172_=_C3331( C3172 C3331 ) C3172_=_C3332( C3172 C3332 ) \nC3174_=_C3175(</w:t>
      </w:r>
    </w:p>
    <w:p>
      <w:pPr>
        <w:pStyle w:val="PreformattedText"/>
        <w:bidi w:val="0"/>
        <w:spacing w:before="0" w:after="0"/>
        <w:jc w:val="left"/>
        <w:rPr/>
      </w:pPr>
      <w:r>
        <w:rPr/>
        <w:t xml:space="preserve"> </w:t>
      </w:r>
      <w:r>
        <w:rPr/>
        <w:t>C3174 C3175 ) C3174_=_C3176( C3174 C3176 ) C3174_=_C3179( C3174 C3179 ) C3174_=_C3181( C3174 C3181 ) C3174_=_C3202( C3174 C3202 ) C3174_=_C3592( C3174 C3592 ) \nC3174_=_C3848( C3174 C3848 ) C3174_=_C3850( C3174 C3850 ) C3174_=_C3851( C3174 C3851 ) C3174_=_C3852( C3174 C3852 ) C3174_=_C3853( C3174 C3853 ) C3174_=_C3854( C3174 C3854 ) \nC3174_=_C3855( C3174 C3855 ) C3175_=_C3176( C3175 C3176 ) C3175_=_C3179( C3175 C3179 ) C3175_=_C3181( C3175 C3181 ) C3175_=_C3204( C3175 C3204 ) C3175_=_C3352( C3175 C3352 ) \nC3175_=_C3456( C3175 C3456 ) C3175_=_C3476( C3175 C3476 ) C3175_=_C3778( C3175 C3778 ) C3175_=_C3919( C3175 C3919 ) C3175_=_C3935( C3175 C3935 ) C3175_=_C3936( C3175 C3936 ) \nC3175_=_C3937( C3175 C3937 ) C3175_=_C3938( C3175 C3938 ) C3175_=_C3939( C3175 C3939 ) C3175_=_C3940( C3175 C3940 ) C3175_=_C3941( C3175 C3941 ) C3176_=_C3179( C3176 C3179 ) \nC3176_=_C3181( C3176 C3181 ) C3176_=_C3277( C3176 C3277 ) C3176_=_C3399( C3176 C3399 ) C3176_=_C3419( C3176 C3419 ) C3176_=_C3792( C3176 C3792 ) C3176_=_C3931( C3176 C3931 ) \nC3176_=_C3998( C3176 C3998 ) C3176_=_C4016( C3176 C4016 ) C3179_=_C3181( C3179 C3181 ) C3179_=_C3292( C3179 C3292 ) C3179_=_C3519( C3179 C3519 ) C3179_=_C3760( C3179 C3760 ) \nC3179_=_C3814( C3179 C3814 ) C3179_=_C3822( C3179 C3822 ) C3179_=_C3912( C3179 C3912 ) C3179_=_C4004( C3179 C4004 ) C3179_=_C4064( C3179 C4064 ) C3181_=_C3211( C3181 C3211 ) \nC3181_=_C3431( C3181 C3431 ) C3181_=_C3530( C3181 C3530 ) C3181_=_C3589( C3181 C3589 ) C3181_=_C3845( C3181 C3845 ) C3181_=_C3852( C3181 C3852 ) C3181_=_C3914( C3181 C3914 ) \nC3181_=_C3939( C3181 C3939 ) C3181_=_C4035( C3181 C4035 ) C3181_=_C4083( C3181 C4083 ) C3191_=_C3195( C3191 C3195 ) C3191_=_C3504( C3191 C3504 ) C3191_=_C3715( C3191 C3715 ) \nC3191_=_C3754( C3191 C3754 ) C3191_=_C3819( C3191 C3819 ) C3191_=_C3834( C3191 C3834 ) C3191_=_C3969( C3191 C3969 ) C3191_=_C3970( C3191 C3970 ) C3191_=_C3971( C3191 C3971 ) \nC3195_=_C3264( C3195 C3264 ) C3195_=_C3356( C3195 C3356 ) C3195_=_C3472( C3195 C3472 ) C3195_=_C3709( C3195 C3709 ) C3195_=_C3739( C3195 C3739 ) C3195_=_C3808( C3195 C3808 ) \nC3195_=_C3889( C3195 C3889 ) C3195_=_C3968( C3195 C3968 ) C3195_=_C4109( C3195 C4109 ) C3202_=_C3204( C3202 C3204 ) C3202_=_C3211( C3202 C3211 ) C3202_=_C3214( C3202 C3214 ) \nC3202_=_C3592( C3202 C3592 ) C3202_=_C3848( C3202 C3848 ) C3202_=_C3850( C3202 C3850 ) C3202_=_C3851( C3202 C3851 ) C3202_=_C3852( C3202 C3852 ) C3202_=_C3853( C3202 C3853 ) \nC3202_=_C3854( C3202 C3854 ) C3202_=_C3855( C3202 C3855 ) C3204_=_C3211( C3204 C3211 ) C3204_=_C3214( C3204 C3214 ) C3204_=_C3352( C3204 C3352 ) C3204_=_C3456( C3204 C3456 ) \nC3204_=_C3476( C3204 C3476 ) C3204_=_C3778( C3204 C3778 ) C3204_=_C3919( C3204 C3919 ) C3204_=_C3935( C3204 C3935 ) C3204_=_C3936( C3204 C3936 ) C3204_=_C3937( C3204 C3937 ) \nC3204_=_C3938( C3204 C3938 ) C3204_=_C3939( C3204 C3939 ) C3204_=_C3940( C3204 C3940 ) C3204_=_C3941( C3204 C3941 ) C3211_=_C3214( C3211 C3214 ) C3211_=_C3431( C3211 C3431 ) \nC3211_=_C3530( C3211 C3530 ) C3211_=_C3589( C3211 C3589 ) C3211_=_C3845( C3211 C3845 ) C3211_=_C3852( C3211 C3852 ) C3211_=_C3914( C3211 C3914 ) C3211_=_C3939( C3211 C3939 ) \nC3211_=_C4035( C3211 C4035 ) C3211_=_C4083( C3211 C4083 ) C3214_=_C3252( C3214 C3252 ) C3214_=_C3263( C3214 C3263 ) C3214_=_C3355( C3214 C3355 ) C3214_=_C3532( C3214 C3532 ) \nC3214_=_C3727( C3214 C3727 ) C3214_=_C3748( C3214 C3748 ) C3214_=_C3847( C3214 C3847 ) C3214_=_C4088( C3214 C4088 ) C3214_=_C4109( C3214 C4109 ) C3216_=_C3217( C3216 C3217 ) \nC3216_=_C3220( C3216 C3220 ) C3216_=_C3221( C3216 C3221 ) C3216_=_C3222( C3216 C3222 ) C3216_=_C3223( C3216 C3223 ) C3216_=_C3224( C3216 C3224 ) C3216_=_C3225( C3216 C3225 ) \nC3216_=_C3226( C3216 C3226 ) C3216_=_C3227( C3216 C3227 ) C3216_=_C3228( C3216 C3228 ) C3216_=_C3615( C3216 C3615 ) C3217_=_C3220( C3217 C3220 ) C3217_=_C3221( C3217 C3221 ) \nC3217_=_C3222( C3217 C3222 ) C3217_=_C3223( C3217 C3223 ) C3217_=_C3224( C3217 C3224 ) C3217_=_C3225( C3217 C3225 ) C3217_=_C3226( C3217 C3226 ) C3217_=_C3227( C3217 C3227 ) \nC3217_=_C3228( C3217 C3228 ) C3217_=_C3324( C3217 C3324 ) C3220_=_C3221( C3220 C3221 ) C3220_=_C3222( C3220 C3222 ) C3220_=_C3223( C3220 C3223 ) C3220_=_C3224( C3220 C3224 ) \nC3220_=_C3225( C3220 C3225 ) C3220_=_C3226( C3220 C3226 ) C3220_=_C3227( C3220 C3227 ) C3220_=_C3228( C3220 C3228 ) C3220_=_C3302( C3220 C3302 ) C3220_=_C3935( C3220 C3935 ) \nC3220_=_C3982( C3220 C3982 ) C3221_=_C3222( C3221 C3222 ) C3221_=_C3223( C3221 C3223 ) C3221_=_C3224( C3221 C3224 ) C3221_=_C3225( C3221 C3225 ) C3221_=_C3226( C3221 C3226 ) \nC3221_=_C3227( C3221 C3227 ) C3221_=_C3228( C3221 C3228 ) C3221_=_C4016( C3221 C4016 ) C3221_=_C4021( C3221 C4021 ) C3222_=_C3223( C3222 C3223 ) C3222_=_C3224( C3222 C3224 ) \nC3222_=_C3225( C3222 C3225 ) C3222_=_C3226( C3222 C3226 ) C3222_=_C3227( C3222 C3227 ) C3222_=_C3228( C3222 C3228 ) C3222_=_C3330( C3222 C3330 ) C3223_=_C3224( C3223 C3224 ) \nC3223_=_C3225( C3223 C3225 ) C3223_=_C3226( C3223 C3226 ) C3223_=_C3227( C3223 C3227 ) C3223_=_C3228( C3223 C3228 ) C3223_=_C4079( C3223 C4079 ) C3223_=_C4080( C3223 C4080 ) \nC3224_=_C3225( C3224 C3225 ) C3224_=_C3226( C3224 C3226 ) C3224_=_C3227( C3224 C3227 ) C3224_=_C3228( C3224 C3228 ) C3224_=_C3965( C3224 C3965 ) C3224_=_C4082( C3224 C4082 ) \nC3225_=_C3226( C3225 C3226 ) C3225_=_C3227( C3225 C3227 ) C3225_=_C3228( C3225 C3228 ) C3225_=_C3788( C3225 C3788 ) C3225_=_C3853( C3225 C3853 ) C3225_=_C4094( C3225 C4094 ) \nC3226_=_C3227( C3226 C3227 ) C3226_=_C3228( C3226 C3228 ) C3226_=_C4101( C3226 C4101 ) C3227_=_C3228( C3227 C3228 ) C3227_=_C3486( C3227 C3486 ) C3227_=_C3648( C3227 C3648 ) \nC3227_=_C3790( C3227 C3790 ) C3227_=_C3824( C3227 C3824 ) C3227_=_C3854( C3227 C3854 ) C3227_=_C4094( C3227 C4094 ) C3227_=_C4104( C3227 C4104 ) C3228_=_C3332( C3228 C3332 ) \nC3232_=_C3234( C3232 C3234 ) C3232_=_C3235( C3232 C3235 ) C3232_=_C3236( C3232 C3236 ) C3232_=_C3237( C3232 C3237 ) C3232_=_C3238( C3232 C3238 ) C3232_=_C3578( C3232 C3578 ) \nC3232_=_C3580( C3232 C3580 ) C3232_=_C3581( C3232 C3581 ) C3234_=_C3235( C3234 C3235 ) C3234_=_C3236( C3234 C3236 ) C3234_=_C3237( C3234 C3237 ) C3234_=_C3238( C3234 C3238 ) \nC3235_=_C3236( C3235 C3236 ) C3235_=_C3237( C3235 C3237 ) C3235_=_C3238( C3235 C3238 ) C3235_=_C3289( C3235 C3289 ) C3235_=_C3600( C3235 C3600 ) C3236_=_C3237( C3236 C3237 ) \nC3236_=_C3238( C3236 C3238 ) C3236_=_C3290( C3236 C3290 ) C3236_=_C3601( C3236 C3601 ) C3236_=_C3850( C3236 C3850 ) C3236_=_C3936( C3236 C3936 ) C3236_=_C4035( C3236 C4035 ) \nC3237_=_C3238( C3237 C3238 ) C3237_=_C3291( C3237 C3291 ) C3237_=_C3602( C3237 C3602 ) C3238_=_C3787( C3238 C3787 ) C3238_=_C3805( C3238 C3805 ) C3252_=_C3263( C3252 C3263 ) \nC3252_=_C3355( C3252 C3355 ) C3252_=_C3532( C3252 C3532 ) C3252_=_C3727( C3252 C3727 ) C3252_=_C3748( C3252 C3748 ) C3252_=_C3847( C3252 C3847 ) C3252_=_C4088( C3252 C4088 ) \nC3252_=_C4109( C3252 C4109 ) C3261_=_C3263( C3261 C3263 ) C3261_=_C3264( C3261 C3264 ) C3261_=_C3528( C3261 C3528 ) C3261_=_C3546( C3261 C3546 ) C3261_=_C3661( C3261 C3661 ) \nC3261_=_C3747( C3261 C3747 ) C3261_=_C3871( C3261 C3871 ) C3261_=_C3881( C3261 C3881 ) C3261_=_C4036( C3261 C4036 ) C3261_=_C4055( C3261 C4055 ) C3261_=_C4056( C3261 C4056 ) \nC3263_=_C3264( C3263 C3264 ) C3263_=_C3355( C3263 C3355 ) C3263_=_C3532( C3263 C3532 ) C3263_=_C3727( C3263 C3727 ) C3263_=_C3748( C3263 C3748 ) C3263_=_C3847( C3263 C3847 ) \nC3263_=_C4088( C3263 C4088 ) C3263_=_C4109( C3263 C4109 ) C3264_=_C3356( C3264 C3356 ) C3264_=_C3472( C3264 C3472 ) C3264_=_C3709( C3264 C3709 ) C3264_=_C3739( C3264 C3739 ) \nC3264_=_C3808( C3264 C3808 ) C3264_=_C3889( C3264 C3889 ) C3264_=_C3968( C3264 C3968 ) C3264_=_C4109( C3264 C4109 ) C3265_=_C3277( C3265 C3277 ) C3265_=_C3280( C3265 C3280 ) \nC3265_=_C3334( C3265 C3334 ) C3265_=_C3335( C3265 C3335 ) C3265_=_C3336( C3265 C3336 ) C3265_=_C3337( C3265 C3337 ) C3265_=_C3338( C3265 C3338 ) C3265_=_C3339( C3265 C3339 ) \nC3265_=_C3344( C3265 C3344 ) C3277_=_C3280( C3277 C3280 ) C3277_=_C3399( C3277 C3399 ) C3277_=_C3419( C3277 C3419 ) C3277_=_C3792( C3277 C3792 ) C3277_=_C3931( C3277 C3931 ) \nC3277_=_C3998( C3277 C3998 ) C3277_=_C4016( C3277 C4016 ) C3280_=_C3331( C3280 C3331 ) C3280_=_C3400( C3280 C3400 ) C3280_=_C3717( C3280 C3717 ) C3280_=_C3795( C3280 C3795 ) \nC3280_=_C3815( C3280 C3815 ) C3280_=_C3823( C3280 C3823 ) C3280_=_C3864( C3280 C3864 ) C3280_=_C4002( C3280 C4002 ) C3280_=_C4057( C3280 C4057 ) C3283_=_C3286( C3283 C3286 ) \nC3283_=_C3287( C3283 C3287 ) C3283_=_C3288( C3283 C3288 ) C3283_=_C3289( C3283 C3289 ) C3283_=_C3290( C3283 C3290 ) C3283_=_C3291( C3283 C3291 ) C3283_=_C3292( C3283 C3292 ) \nC3283_=_C3293( C3283 C3293 ) C3283_=_C3519( C3283 C3519 ) C3286_=_C3287( C3286 C3287 ) C3286_=_C3288( C3286 C3288 ) C3286_=_C3289( C3286 C3289 ) C3286_=_C3290( C3286 C3290 ) \nC3286_=_C3291( C3286 C3291 ) C3286_=_C3292( C3286 C3292 ) C3286_=_C3293( C3286 C3293 ) C3286_=_C3325( C3286 C3325 ) C3286_=_C3812( C3286 C3812 ) C3286_=_C3814( C3286 C3814 ) \nC3286_=_C3815( C3286 C3815 ) C3287_=_C3288( C3287 C3288 ) C3287_=_C3289( C3287 C3289 ) C3287_=_C3290( C3287 C3290 ) C3287_=_C3291( C3287 C3291 ) C3287_=_C3292( C3287 C3292 ) \nC3287_=_C3293( C3287 C3293 ) C3287_=_C3338( C3287 C3338 ) C3287_=_C3819( C3287 C3819 ) C3287_=_C3822( C3287 C3822 ) C3287_=_C3823( C3287 C3823 ) C3287_=_C3824( C3287 C3824 ) \nC3288_=_C3289( C3288 C3289 ) C3288_=_C3290( C3288 C3290 ) C3288_=_C3291( C3288 C3291 ) C3288_=_C3292( C3288 C3292 ) C3288_=_C3293( C3288 C3293 ) C3288_=_C3429( C3288 C3429 ) \nC3288_=_C3698( C3288 C3698 ) C3288_=_C3912( C3288 C3912 ) C3288_=_C3914( C3288 C3914 ) C3289_=_C3290( C3289 C3290 ) C3289_=_C3291( C3289 C3291 ) C3289_=_C3292( C3289 C3292 ) \nC3289_=_C3293( C3289 C3293 ) C3289_=_C3600( C3289 C3600 ) C3290_=_C3291( C3290 C3291 ) C3290_=_C3292( C3290 C3292 ) C3290_=_C3293( C3290 C3293 ) C3290_=_C3601( C3290 C3601 ) \nC3290_=_C3850( C3290 C3850 ) C3290_=_C3936( C3290 C3936 ) C3290_=_C4035(</w:t>
      </w:r>
    </w:p>
    <w:p>
      <w:pPr>
        <w:pStyle w:val="PreformattedText"/>
        <w:bidi w:val="0"/>
        <w:spacing w:before="0" w:after="0"/>
        <w:jc w:val="left"/>
        <w:rPr/>
      </w:pPr>
      <w:r>
        <w:rPr/>
        <w:t xml:space="preserve"> </w:t>
      </w:r>
      <w:r>
        <w:rPr/>
        <w:t>C3290 C4035 ) C3291_=_C3292( C3291 C3292 ) C3291_=_C3293( C3291 C3293 ) C3291_=_C3602( C3291 C3602 ) \nC3292_=_C3293( C3292 C3293 ) C3292_=_C3519( C3292 C3519 ) C3292_=_C3760( C3292 C3760 ) C3292_=_C3814( C3292 C3814 ) C3292_=_C3822( C3292 C3822 ) C3292_=_C3912( C3292 C3912 ) \nC3292_=_C4004( C3292 C4004 ) C3292_=_C4064( C3292 C4064 ) C3293_=_C3305( C3293 C3305 ) C3293_=_C3430( C3293 C3430 ) C3293_=_C3603( C3293 C3603 ) C3293_=_C3730( C3293 C3730 ) \nC3294_=_C3296( C3294 C3296 ) C3294_=_C3297( C3294 C3297 ) C3294_=_C3300( C3294 C3300 ) C3294_=_C3302( C3294 C3302 ) C3294_=_C3303( C3294 C3303 ) C3294_=_C3304( C3294 C3304 ) \nC3294_=_C3305( C3294 C3305 ) C3294_=_C3306( C3294 C3306 ) C3294_=_C3307( C3294 C3307 ) C3294_=_C3385( C3294 C3385 ) C3296_=_C3297( C3296 C3297 ) C3296_=_C3300( C3296 C3300 ) \nC3296_=_C3302( C3296 C3302 ) C3296_=_C3303( C3296 C3303 ) C3296_=_C3304( C3296 C3304 ) C3296_=_C3305( C3296 C3305 ) C3296_=_C3306( C3296 C3306 ) C3296_=_C3307( C3296 C3307 ) \nC3296_=_C3335( C3296 C3335 ) C3296_=_C3476( C3296 C3476 ) C3296_=_C3483( C3296 C3483 ) C3296_=_C3486( C3296 C3486 ) C3296_=_C3489( C3296 C3489 ) C3297_=_C3300( C3297 C3300 ) \nC3297_=_C3302( C3297 C3302 ) C3297_=_C3303( C3297 C3303 ) C3297_=_C3304( C3297 C3304 ) C3297_=_C3305( C3297 C3305 ) C3297_=_C3306( C3297 C3306 ) C3297_=_C3307( C3297 C3307 ) \nC3297_=_C3424( C3297 C3424 ) C3297_=_C3584( C3297 C3584 ) C3297_=_C3585( C3297 C3585 ) C3297_=_C3589( C3297 C3589 ) C3300_=_C3302( C3300 C3302 ) C3300_=_C3303( C3300 C3303 ) \nC3300_=_C3304( C3300 C3304 ) C3300_=_C3305( C3300 C3305 ) C3300_=_C3306( C3300 C3306 ) C3300_=_C3307( C3300 C3307 ) C3300_=_C3598( C3300 C3598 ) C3300_=_C3778( C3300 C3778 ) \nC3300_=_C3784( C3300 C3784 ) C3302_=_C3303( C3302 C3303 ) C3302_=_C3304( C3302 C3304 ) C3302_=_C3305( C3302 C3305 ) C3302_=_C3306( C3302 C3306 ) C3302_=_C3307( C3302 C3307 ) \nC3302_=_C3935( C3302 C3935 ) C3302_=_C3982( C3302 C3982 ) C3303_=_C3304( C3303 C3304 ) C3303_=_C3305( C3303 C3305 ) C3303_=_C3306( C3303 C3306 ) C3303_=_C3307( C3303 C3307 ) \nC3304_=_C3305( C3304 C3305 ) C3304_=_C3306( C3304 C3306 ) C3304_=_C3307( C3304 C3307 ) C3304_=_C3937( C3304 C3937 ) C3304_=_C4064( C3304 C4064 ) C3304_=_C4067( C3304 C4067 ) \nC3305_=_C3306( C3305 C3306 ) C3305_=_C3307( C3305 C3307 ) C3305_=_C3430( C3305 C3430 ) C3305_=_C3603( C3305 C3603 ) C3305_=_C3730( C3305 C3730 ) C3306_=_C3307( C3306 C3307 ) \nC3306_=_C3940( C3306 C3940 ) C3306_=_C4092( C3306 C4092 ) C3306_=_C4093( C3306 C4093 ) C3307_=_C3736( C3307 C3736 ) C3307_=_C3941( C3307 C3941 ) C3307_=_C4055( C3307 C4055 ) \nC3307_=_C4103( C3307 C4103 ) C3320_=_C3560( C3320 C3560 ) C3320_=_C3580( C3320 C3580 ) C3320_=_C3775( C3320 C3775 ) C3320_=_C4069( C3320 C4069 ) C3322_=_C3324( C3322 C3324 ) \nC3322_=_C3325( C3322 C3325 ) C3322_=_C3326( C3322 C3326 ) C3322_=_C3327( C3322 C3327 ) C3322_=_C3329( C3322 C3329 ) C3322_=_C3330( C3322 C3330 ) C3322_=_C3331( C3322 C3331 ) \nC3322_=_C3332( C3322 C3332 ) C3322_=_C3694( C3322 C3694 ) C3322_=_C3711( C3322 C3711 ) C3322_=_C3714( C3322 C3714 ) C3322_=_C3715( C3322 C3715 ) C3322_=_C3717( C3322 C3717 ) \nC3322_=_C3718( C3322 C3718 ) C3324_=_C3325( C3324 C3325 ) C3324_=_C3326( C3324 C3326 ) C3324_=_C3327( C3324 C3327 ) C3324_=_C3329( C3324 C3329 ) C3324_=_C3330( C3324 C3330 ) \nC3324_=_C3331( C3324 C3331 ) C3324_=_C3332( C3324 C3332 ) C3325_=_C3326( C3325 C3326 ) C3325_=_C3327( C3325 C3327 ) C3325_=_C3329( C3325 C3329 ) C3325_=_C3330( C3325 C3330 ) \nC3325_=_C3331( C3325 C3331 ) C3325_=_C3332( C3325 C3332 ) C3325_=_C3812( C3325 C3812 ) C3325_=_C3814( C3325 C3814 ) C3325_=_C3815( C3325 C3815 ) C3326_=_C3327( C3326 C3327 ) \nC3326_=_C3329( C3326 C3329 ) C3326_=_C3330( C3326 C3330 ) C3326_=_C3331( C3326 C3331 ) C3326_=_C3332( C3326 C3332 ) C3326_=_C3857( C3326 C3857 ) C3326_=_C3864( C3326 C3864 ) \nC3326_=_C3866( C3326 C3866 ) C3327_=_C3329( C3327 C3329 ) C3327_=_C3330( C3327 C3330 ) C3327_=_C3331( C3327 C3331 ) C3327_=_C3332( C3327 C3332 ) C3327_=_C3525( C3327 C3525 ) \nC3327_=_C3714( C3327 C3714 ) C3327_=_C3743( C3327 C3743 ) C3327_=_C3812( C3327 C3812 ) C3327_=_C3857( C3327 C3857 ) C3327_=_C3869( C3327 C3869 ) C3327_=_C3875( C3327 C3875 ) \nC3327_=_C3944( C3327 C3944 ) C3327_=_C3946( C3327 C3946 ) C3329_=_C3330( C3329 C3330 ) C3329_=_C3331( C3329 C3331 ) C3329_=_C3332( C3329 C3332 ) C3329_=_C3946( C3329 C3946 ) \nC3329_=_C3970( C3329 C3970 ) C3329_=_C4057( C3329 C4057 ) C3330_=_C3331( C3330 C3331 ) C3330_=_C3332( C3330 C3332 ) C3331_=_C3332( C3331 C3332 ) C3331_=_C3400( C3331 C3400 ) \nC3331_=_C3717( C3331 C3717 ) C3331_=_C3795( C3331 C3795 ) C3331_=_C3815( C3331 C3815 ) C3331_=_C3823( C3331 C3823 ) C3331_=_C3864( C3331 C3864 ) C3331_=_C4002( C3331 C4002 ) \nC3331_=_C4057( C3331 C4057 ) C3334_=_C3335( C3334 C3335 ) C3334_=_C3336( C3334 C3336 ) C3334_=_C3337( C3334 C3337 ) C3334_=_C3338( C3334 C3338 ) C3334_=_C3339( C3334 C3339 ) \nC3334_=_C3344( C3334 C3344 ) C3334_=_C3392( C3334 C3392 ) C3334_=_C3397( C3334 C3397 ) C3334_=_C3399( C3334 C3399 ) C3334_=_C3400( C3334 C3400 ) C3335_=_C3336( C3335 C3336 ) \nC3335_=_C3337( C3335 C3337 ) C3335_=_C3338( C3335 C3338 ) C3335_=_C3339( C3335 C3339 ) C3335_=_C3344( C3335 C3344 ) C3335_=_C3476( C3335 C3476 ) C3335_=_C3483( C3335 C3483 ) \nC3335_=_C3486( C3335 C3486 ) C3335_=_C3489( C3335 C3489 ) C3336_=_C3337( C3336 C3337 ) C3336_=_C3338( C3336 C3338 ) C3336_=_C3339( C3336 C3339 ) C3336_=_C3344( C3336 C3344 ) \nC3336_=_C3646( C3336 C3646 ) C3336_=_C3648( C3336 C3648 ) C3337_=_C3338( C3337 C3338 ) C3337_=_C3339( C3337 C3339 ) C3337_=_C3344( C3337 C3344 ) C3337_=_C3792( C3337 C3792 ) \nC3337_=_C3795( C3337 C3795 ) C3338_=_C3339( C3338 C3339 ) C3338_=_C3344( C3338 C3344 ) C3338_=_C3819( C3338 C3819 ) C3338_=_C3822( C3338 C3822 ) C3338_=_C3823( C3338 C3823 ) \nC3338_=_C3824( C3338 C3824 ) C3339_=_C3344( C3339 C3344 ) C3339_=_C3998( C3339 C3998 ) C3339_=_C4002( C3339 C4002 ) C3344_=_C4074( C3344 C4074 ) C3344_=_C4104( C3344 C4104 ) \nC3348_=_C3349( C3348 C3349 ) C3348_=_C3350( C3348 C3350 ) C3348_=_C3352( C3348 C3352 ) C3348_=_C3353( C3348 C3353 ) C3348_=_C3355( C3348 C3355 ) C3348_=_C3356( C3348 C3356 ) \nC3348_=_C3385( C3348 C3385 ) C3348_=_C3392( C3348 C3392 ) C3348_=_C3537( C3348 C3537 ) C3348_=_C3542( C3348 C3542 ) C3348_=_C3585( C3348 C3585 ) C3348_=_C3732( C3348 C3732 ) \nC3348_=_C3736( C3348 C3736 ) C3348_=_C3737( C3348 C3737 ) C3348_=_C3739( C3348 C3739 ) C3349_=_C3350( C3349 C3350 ) C3349_=_C3352( C3349 C3352 ) C3349_=_C3353( C3349 C3353 ) \nC3349_=_C3355( C3349 C3355 ) C3349_=_C3356( C3349 C3356 ) C3349_=_C3732( C3349 C3732 ) C3349_=_C3740( C3349 C3740 ) C3349_=_C3741( C3349 C3741 ) C3349_=_C3742( C3349 C3742 ) \nC3349_=_C3743( C3349 C3743 ) C3349_=_C3744( C3349 C3744 ) C3349_=_C3746( C3349 C3746 ) C3349_=_C3747( C3349 C3747 ) C3349_=_C3748( C3349 C3748 ) C3350_=_C3352( C3350 C3352 ) \nC3350_=_C3353( C3350 C3353 ) C3350_=_C3355( C3350 C3355 ) C3350_=_C3356( C3350 C3356 ) C3350_=_C3375( C3350 C3375 ) C3350_=_C3740( C3350 C3740 ) C3350_=_C3785( C3350 C3785 ) \nC3350_=_C3797( C3350 C3797 ) C3350_=_C3805( C3350 C3805 ) C3350_=_C3806( C3350 C3806 ) C3350_=_C3808( C3350 C3808 ) C3352_=_C3353( C3352 C3353 ) C3352_=_C3355( C3352 C3355 ) \nC3352_=_C3356( C3352 C3356 ) C3352_=_C3456( C3352 C3456 ) C3352_=_C3476( C3352 C3476 ) C3352_=_C3778( C3352 C3778 ) C3352_=_C3919( C3352 C3919 ) C3352_=_C3935( C3352 C3935 ) \nC3352_=_C3936( C3352 C3936 ) C3352_=_C3937( C3352 C3937 ) C3352_=_C3938( C3352 C3938 ) C3352_=_C3939( C3352 C3939 ) C3352_=_C3940( C3352 C3940 ) C3352_=_C3941( C3352 C3941 ) \nC3353_=_C3355( C3353 C3355 ) C3353_=_C3356( C3353 C3356 ) C3353_=_C3397( C3353 C3397 ) C3353_=_C3458( C3353 C3458 ) C3353_=_C3526( C3353 C3526 ) C3353_=_C3620( C3353 C3620 ) \nC3353_=_C3744( C3353 C3744 ) C3353_=_C3887( C3353 C3887 ) C3353_=_C3929( C3353 C3929 ) C3353_=_C3959( C3353 C3959 ) C3353_=_C3965( C3353 C3965 ) C3353_=_C3968( C3353 C3968 ) \nC3355_=_C3356( C3355 C3356 ) C3355_=_C3532( C3355 C3532 ) C3355_=_C3727( C3355 C3727 ) C3355_=_C3748( C3355 C3748 ) C3355_=_C3847( C3355 C3847 ) C3355_=_C4088( C3355 C4088 ) \nC3355_=_C4109( C3355 C4109 ) C3356_=_C3472( C3356 C3472 ) C3356_=_C3709( C3356 C3709 ) C3356_=_C3739( C3356 C3739 ) C3356_=_C3808( C3356 C3808 ) C3356_=_C3889( C3356 C3889 ) \nC3356_=_C3968( C3356 C3968 ) C3356_=_C4109( C3356 C4109 ) C3359_=_C3500( C3359 C3500 ) C3359_=_C3598( C3359 C3598 ) C3359_=_C3599( C3359 C3599 ) C3359_=_C3600( C3359 C3600 ) \nC3359_=_C3601( C3359 C3601 ) C3359_=_C3602( C3359 C3602 ) C3359_=_C3603( C3359 C3603 ) C3373_=_C3375( C3373 C3375 ) C3373_=_C3696( C3373 C3696 ) C3373_=_C3711( C3373 C3711 ) \nC3373_=_C3772( C3373 C3772 ) C3373_=_C3785( C3373 C3785 ) C3373_=_C3787( C3373 C3787 ) C3373_=_C3788( C3373 C3788 ) C3373_=_C3790( C3373 C3790 ) C3375_=_C3740( C3375 C3740 ) \nC3375_=_C3785( C3375 C3785 ) C3375_=_C3797( C3375 C3797 ) C3375_=_C3805( C3375 C3805 ) C3375_=_C3806( C3375 C3806 ) C3375_=_C3808( C3375 C3808 ) C3385_=_C3392( C3385 C3392 ) \nC3385_=_C3537( C3385 C3537 ) C3385_=_C3542( C3385 C3542 ) C3385_=_C3585( C3385 C3585 ) C3385_=_C3732( C3385 C3732 ) C3385_=_C3736( C3385 C3736 ) C3385_=_C3737( C3385 C3737 ) \nC3385_=_C3739( C3385 C3739 ) C3392_=_C3397( C3392 C3397 ) C3392_=_C3399( C3392 C3399 ) C3392_=_C3400( C3392 C3400 ) C3392_=_C3537( C3392 C3537 ) C3392_=_C3542( C3392 C3542 ) \nC3392_=_C3585( C3392 C3585 ) C3392_=_C3732( C3392 C3732 ) C3392_=_C3736( C3392 C3736 ) C3392_=_C3737( C3392 C3737 ) C3392_=_C3739( C3392 C3739 ) C3397_=_C3399( C3397 C3399 ) \nC3397_=_C3400( C3397 C3400 ) C3397_=_C3458( C3397 C3458 ) C3397_=_C3526( C3397 C3526 ) C3397_=_C3620( C3397 C3620 ) C3397_=_C3744( C3397 C3744 ) C3397_=_C3887( C3397 C3887 ) \nC3397_=_C3929( C3397 C3929 ) C3397_=_C3959( C3397 C3959 ) C3397_=_C3965( C3397 C3965 ) C3397_=_C3968( C3397 C3968 ) C3399_=_C3400( C3399 C3400 ) C3399_=_C3419( C3399 C3419 ) \nC3399_=_C3792( C3399 C3792 ) C3399_=_C3931( C3399 C3931 ) C3399_=_C3998( C3399 C3998 ) C3399_=_C4016( C3399 C4016 ) C3400_=_C3717(</w:t>
      </w:r>
    </w:p>
    <w:p>
      <w:pPr>
        <w:pStyle w:val="PreformattedText"/>
        <w:bidi w:val="0"/>
        <w:spacing w:before="0" w:after="0"/>
        <w:jc w:val="left"/>
        <w:rPr/>
      </w:pPr>
      <w:r>
        <w:rPr/>
        <w:t xml:space="preserve"> </w:t>
      </w:r>
      <w:r>
        <w:rPr/>
        <w:t>C3400 C3717 ) C3400_=_C3795( C3400 C3795 ) \nC3400_=_C3815( C3400 C3815 ) C3400_=_C3823( C3400 C3823 ) C3400_=_C3864( C3400 C3864 ) C3400_=_C4002( C3400 C4002 ) C3400_=_C4057( C3400 C4057 ) C3407_=_C3536( C3407 C3536 ) \nC3407_=_C3566( C3407 C3566 ) C3407_=_C3655( C3407 C3655 ) C3407_=_C3728( C3407 C3728 ) C3407_=_C3729( C3407 C3729 ) C3407_=_C3730( C3407 C3730 ) C3419_=_C3792( C3419 C3792 ) \nC3419_=_C3931( C3419 C3931 ) C3419_=_C3998( C3419 C3998 ) C3419_=_C4016( C3419 C4016 ) C3424_=_C3426( C3424 C3426 ) C3424_=_C3428( C3424 C3428 ) C3424_=_C3429( C3424 C3429 ) \nC3424_=_C3430( C3424 C3430 ) C3424_=_C3431( C3424 C3431 ) C3424_=_C3584( C3424 C3584 ) C3424_=_C3585( C3424 C3585 ) C3424_=_C3589( C3424 C3589 ) C3426_=_C3428( C3426 C3428 ) \nC3426_=_C3429( C3426 C3429 ) C3426_=_C3430( C3426 C3430 ) C3426_=_C3431( C3426 C3431 ) C3426_=_C3578( C3426 C3578 ) C3426_=_C3584( C3426 C3584 ) C3426_=_C3694( C3426 C3694 ) \nC3426_=_C3695( C3426 C3695 ) C3426_=_C3696( C3426 C3696 ) C3426_=_C3697( C3426 C3697 ) C3426_=_C3698( C3426 C3698 ) C3426_=_C3702( C3426 C3702 ) C3428_=_C3429( C3428 C3429 ) \nC3428_=_C3430( C3428 C3430 ) C3428_=_C3431( C3428 C3431 ) C3428_=_C3697( C3428 C3697 ) C3428_=_C3845( C3428 C3845 ) C3428_=_C3847( C3428 C3847 ) C3429_=_C3430( C3429 C3430 ) \nC3429_=_C3431( C3429 C3431 ) C3429_=_C3698( C3429 C3698 ) C3429_=_C3912( C3429 C3912 ) C3429_=_C3914( C3429 C3914 ) C3430_=_C3431( C3430 C3431 ) C3430_=_C3603( C3430 C3603 ) \nC3430_=_C3730( C3430 C3730 ) C3431_=_C3530( C3431 C3530 ) C3431_=_C3589( C3431 C3589 ) C3431_=_C3845( C3431 C3845 ) C3431_=_C3852( C3431 C3852 ) C3431_=_C3914( C3431 C3914 ) \nC3431_=_C3939( C3431 C3939 ) C3431_=_C4035( C3431 C4035 ) C3431_=_C4083( C3431 C4083 ) C3446_=_C3866( C3446 C3866 ) C3446_=_C3897( C3446 C3897 ) C3446_=_C3958( C3446 C3958 ) \nC3446_=_C4047( C3446 C4047 ) C3446_=_C4079( C3446 C4079 ) C3446_=_C4092( C3446 C4092 ) C3456_=_C3458( C3456 C3458 ) C3456_=_C3476( C3456 C3476 ) C3456_=_C3778( C3456 C3778 ) \nC3456_=_C3919( C3456 C3919 ) C3456_=_C3935( C3456 C3935 ) C3456_=_C3936( C3456 C3936 ) C3456_=_C3937( C3456 C3937 ) C3456_=_C3938( C3456 C3938 ) C3456_=_C3939( C3456 C3939 ) \nC3456_=_C3940( C3456 C3940 ) C3456_=_C3941( C3456 C3941 ) C3458_=_C3526( C3458 C3526 ) C3458_=_C3620( C3458 C3620 ) C3458_=_C3744( C3458 C3744 ) C3458_=_C3887( C3458 C3887 ) \nC3458_=_C3929( C3458 C3929 ) C3458_=_C3959( C3458 C3959 ) C3458_=_C3965( C3458 C3965 ) C3458_=_C3968( C3458 C3968 ) C3472_=_C3709( C3472 C3709 ) C3472_=_C3739( C3472 C3739 ) \nC3472_=_C3808( C3472 C3808 ) C3472_=_C3889( C3472 C3889 ) C3472_=_C3968( C3472 C3968 ) C3472_=_C4109( C3472 C4109 ) C3476_=_C3483( C3476 C3483 ) C3476_=_C3486( C3476 C3486 ) \nC3476_=_C3489( C3476 C3489 ) C3476_=_C3778( C3476 C3778 ) C3476_=_C3919( C3476 C3919 ) C3476_=_C3935( C3476 C3935 ) C3476_=_C3936( C3476 C3936 ) C3476_=_C3937( C3476 C3937 ) \nC3476_=_C3938( C3476 C3938 ) C3476_=_C3939( C3476 C3939 ) C3476_=_C3940( C3476 C3940 ) C3476_=_C3941( C3476 C3941 ) C3483_=_C3486( C3483 C3486 ) C3483_=_C3489( C3483 C3489 ) \nC3483_=_C3529( C3483 C3529 ) C3483_=_C3581( C3483 C3581 ) C3483_=_C3646( C3483 C3646 ) C3483_=_C4074( C3483 C4074 ) C3486_=_C3489( C3486 C3489 ) C3486_=_C3648( C3486 C3648 ) \nC3486_=_C3790( C3486 C3790 ) C3486_=_C3824( C3486 C3824 ) C3486_=_C3854( C3486 C3854 ) C3486_=_C4094( C3486 C4094 ) C3486_=_C4104( C3486 C4104 ) C3489_=_C3615( C3489 C3615 ) \nC3489_=_C3784( C3489 C3784 ) C3489_=_C3982( C3489 C3982 ) C3489_=_C4021( C3489 C4021 ) C3489_=_C4067( C3489 C4067 ) C3489_=_C4080( C3489 C4080 ) C3489_=_C4082( C3489 C4082 ) \nC3489_=_C4093( C3489 C4093 ) C3489_=_C4101( C3489 C4101 ) C3489_=_C4103( C3489 C4103 ) C3500_=_C3504( C3500 C3504 ) C3500_=_C3598( C3500 C3598 ) C3500_=_C3599( C3500 C3599 ) \nC3500_=_C3600( C3500 C3600 ) C3500_=_C3601( C3500 C3601 ) C3500_=_C3602( C3500 C3602 ) C3500_=_C3603( C3500 C3603 ) C3504_=_C3715( C3504 C3715 ) C3504_=_C3754( C3504 C3754 ) \nC3504_=_C3819( C3504 C3819 ) C3504_=_C3834( C3504 C3834 ) C3504_=_C3969( C3504 C3969 ) C3504_=_C3970( C3504 C3970 ) C3504_=_C3971( C3504 C3971 ) C3519_=_C3760( C3519 C3760 ) \nC3519_=_C3814( C3519 C3814 ) C3519_=_C3822( C3519 C3822 ) C3519_=_C3912( C3519 C3912 ) C3519_=_C4004( C3519 C4004 ) C3519_=_C4064( C3519 C4064 ) C3525_=_C3526( C3525 C3526 ) \nC3525_=_C3528( C3525 C3528 ) C3525_=_C3529( C3525 C3529 ) C3525_=_C3530( C3525 C3530 ) C3525_=_C3532( C3525 C3532 ) C3525_=_C3714( C3525 C3714 ) C3525_=_C3743( C3525 C3743 ) \nC3525_=_C3812( C3525 C3812 ) C3525_=_C3857( C3525 C3857 ) C3525_=_C3869( C3525 C3869 ) C3525_=_C3875( C3525 C3875 ) C3525_=_C3944( C3525 C3944 ) C3525_=_C3946( C3525 C3946 ) \nC3526_=_C3528( C3526 C3528 ) C3526_=_C3529( C3526 C3529 ) C3526_=_C3530( C3526 C3530 ) C3526_=_C3532( C3526 C3532 ) C3526_=_C3620( C3526 C3620 ) C3526_=_C3744( C3526 C3744 ) \nC3526_=_C3887( C3526 C3887 ) C3526_=_C3929( C3526 C3929 ) C3526_=_C3959( C3526 C3959 ) C3526_=_C3965( C3526 C3965 ) C3526_=_C3968( C3526 C3968 ) C3528_=_C3529( C3528 C3529 ) \nC3528_=_C3530( C3528 C3530 ) C3528_=_C3532( C3528 C3532 ) C3528_=_C3546( C3528 C3546 ) C3528_=_C3661( C3528 C3661 ) C3528_=_C3747( C3528 C3747 ) C3528_=_C3871( C3528 C3871 ) \nC3528_=_C3881( C3528 C3881 ) C3528_=_C4036( C3528 C4036 ) C3528_=_C4055( C3528 C4055 ) C3528_=_C4056( C3528 C4056 ) C3529_=_C3530( C3529 C3530 ) C3529_=_C3532( C3529 C3532 ) \nC3529_=_C3581( C3529 C3581 ) C3529_=_C3646( C3529 C3646 ) C3529_=_C4074( C3529 C4074 ) C3530_=_C3532( C3530 C3532 ) C3530_=_C3589( C3530 C3589 ) C3530_=_C3845( C3530 C3845 ) \nC3530_=_C3852( C3530 C3852 ) C3530_=_C3914( C3530 C3914 ) C3530_=_C3939( C3530 C3939 ) C3530_=_C4035( C3530 C4035 ) C3530_=_C4083( C3530 C4083 ) C3532_=_C3727( C3532 C3727 ) \nC3532_=_C3748( C3532 C3748 ) C3532_=_C3847( C3532 C3847 ) C3532_=_C4088( C3532 C4088 ) C3532_=_C4109( C3532 C4109 ) C3536_=_C3537( C3536 C3537 ) C3536_=_C3566( C3536 C3566 ) \nC3536_=_C3655( C3536 C3655 ) C3536_=_C3728( C3536 C3728 ) C3536_=_C3729( C3536 C3729 ) C3536_=_C3730( C3536 C3730 ) C3537_=_C3542( C3537 C3542 ) C3537_=_C3585( C3537 C3585 ) \nC3537_=_C3732( C3537 C3732 ) C3537_=_C3736( C3537 C3736 ) C3537_=_C3737( C3537 C3737 ) C3537_=_C3739( C3537 C3739 ) C3542_=_C3546( C3542 C3546 ) C3542_=_C3585( C3542 C3585 ) \nC3542_=_C3732( C3542 C3732 ) C3542_=_C3736( C3542 C3736 ) C3542_=_C3737( C3542 C3737 ) C3542_=_C3739( C3542 C3739 ) C3546_=_C3661( C3546 C3661 ) C3546_=_C3747( C3546 C3747 ) \nC3546_=_C3871( C3546 C3871 ) C3546_=_C3881( C3546 C3881 ) C3546_=_C4036( C3546 C4036 ) C3546_=_C4055( C3546 C4055 ) C3546_=_C4056( C3546 C4056 ) C3560_=_C3580( C3560 C3580 ) \nC3560_=_C3775( C3560 C3775 ) C3560_=_C4069( C3560 C4069 ) C3566_=_C3572( C3566 C3572 ) C3566_=_C3655( C3566 C3655 ) C3566_=_C3728( C3566 C3728 ) C3566_=_C3729( C3566 C3729 ) \nC3566_=_C3730( C3566 C3730 ) C3572_=_C3702( C3572 C3702 ) C3572_=_C3718( C3572 C3718 ) C3572_=_C3776( C3572 C3776 ) C3578_=_C3580( C3578 C3580 ) C3578_=_C3581( C3578 C3581 ) \nC3578_=_C3584( C3578 C3584 ) C3578_=_C3694( C3578 C3694 ) C3578_=_C3695( C3578 C3695 ) C3578_=_C3696( C3578 C3696 ) C3578_=_C3697( C3578 C3697 ) C3578_=_C3698( C3578 C3698 ) \nC3578_=_C3702( C3578 C3702 ) C3580_=_C3581( C3580 C3581 ) C3580_=_C3775( C3580 C3775 ) C3580_=_C4069( C3580 C4069 ) C3581_=_C3646( C3581 C3646 ) C3581_=_C4074( C3581 C4074 ) \nC3584_=_C3585( C3584 C3585 ) C3584_=_C3589( C3584 C3589 ) C3584_=_C3694( C3584 C3694 ) C3584_=_C3695( C3584 C3695 ) C3584_=_C3696( C3584 C3696 ) C3584_=_C3697( C3584 C3697 ) \nC3584_=_C3698( C3584 C3698 ) C3584_=_C3702( C3584 C3702 ) C3585_=_C3589( C3585 C3589 ) C3585_=_C3732( C3585 C3732 ) C3585_=_C3736( C3585 C3736 ) C3585_=_C3737( C3585 C3737 ) \nC3585_=_C3739( C3585 C3739 ) C3589_=_C3845( C3589 C3845 ) C3589_=_C3852( C3589 C3852 ) C3589_=_C3914( C3589 C3914 ) C3589_=_C3939( C3589 C3939 ) C3589_=_C4035( C3589 C4035 ) \nC3589_=_C4083( C3589 C4083 ) C3592_=_C3848( C3592 C3848 ) C3592_=_C3850( C3592 C3850 ) C3592_=_C3851( C3592 C3851 ) C3592_=_C3852( C3592 C3852 ) C3592_=_C3853( C3592 C3853 ) \nC3592_=_C3854( C3592 C3854 ) C3592_=_C3855( C3592 C3855 ) C3598_=_C3599( C3598 C3599 ) C3598_=_C3600( C3598 C3600 ) C3598_=_C3601( C3598 C3601 ) C3598_=_C3602( C3598 C3602 ) \nC3598_=_C3603( C3598 C3603 ) C3598_=_C3778( C3598 C3778 ) C3598_=_C3784( C3598 C3784 ) C3599_=_C3600( C3599 C3600 ) C3599_=_C3601( C3599 C3601 ) C3599_=_C3602( C3599 C3602 ) \nC3599_=_C3603( C3599 C3603 ) C3599_=_C4004( C3599 C4004 ) C3600_=_C3601( C3600 C3601 ) C3600_=_C3602( C3600 C3602 ) C3600_=_C3603( C3600 C3603 ) C3601_=_C3602( C3601 C3602 ) \nC3601_=_C3603( C3601 C3603 ) C3601_=_C3850( C3601 C3850 ) C3601_=_C3936( C3601 C3936 ) C3601_=_C4035( C3601 C4035 ) C3602_=_C3603( C3602 C3603 ) C3603_=_C3730( C3603 C3730 ) \nC3615_=_C3784( C3615 C3784 ) C3615_=_C3982( C3615 C3982 ) C3615_=_C4021( C3615 C4021 ) C3615_=_C4067( C3615 C4067 ) C3615_=_C4080( C3615 C4080 ) C3615_=_C4082( C3615 C4082 ) \nC3615_=_C4093( C3615 C4093 ) C3615_=_C4101( C3615 C4101 ) C3615_=_C4103( C3615 C4103 ) C3620_=_C3744( C3620 C3744 ) C3620_=_C3887( C3620 C3887 ) C3620_=_C3929( C3620 C3929 ) \nC3620_=_C3959( C3620 C3959 ) C3620_=_C3965( C3620 C3965 ) C3620_=_C3968( C3620 C3968 ) C3646_=_C3648( C3646 C3648 ) C3646_=_C4074( C3646 C4074 ) C3648_=_C3790( C3648 C3790 ) \nC3648_=_C3824( C3648 C3824 ) C3648_=_C3854( C3648 C3854 ) C3648_=_C4094( C3648 C4094 ) C3648_=_C4104( C3648 C4104 ) C3655_=_C3661( C3655 C3661 ) C3655_=_C3728( C3655 C3728 ) \nC3655_=_C3729( C3655 C3729 ) C3655_=_C3730( C3655 C3730 ) C3661_=_C3747( C3661 C3747 ) C3661_=_C3871( C3661 C3871 ) C3661_=_C3881( C3661 C3881 ) C3661_=_C4036( C3661 C4036 ) \nC3661_=_C4055( C3661 C4055 ) C3661_=_C4056( C3661 C4056 ) C3694_=_C3695( C3694 C3695 ) C3694_=_C3696( C3694 C3696 ) C3694_=_C3697( C3694 C3697 ) C3694_=_C3698( C3694 C3698 ) \nC3694_=_C3702( C3694 C3702 ) C3694_=_C3711( C3694 C3711 ) C3694_=_C3714( C3694 C3714 ) C3694_=_C3715( C3694 C3715 ) C3694_=_C3717( C3694 C3717 ) C3694_=_C3718( C3694 C3718 ) \nC3695_=_C3696(</w:t>
      </w:r>
    </w:p>
    <w:p>
      <w:pPr>
        <w:pStyle w:val="PreformattedText"/>
        <w:bidi w:val="0"/>
        <w:spacing w:before="0" w:after="0"/>
        <w:jc w:val="left"/>
        <w:rPr/>
      </w:pPr>
      <w:r>
        <w:rPr/>
        <w:t xml:space="preserve"> </w:t>
      </w:r>
      <w:r>
        <w:rPr/>
        <w:t>C3695 C3696 ) C3695_=_C3697( C3695 C3697 ) C3695_=_C3698( C3695 C3698 ) C3695_=_C3702( C3695 C3702 ) C3695_=_C3772( C3695 C3772 ) C3695_=_C3775( C3695 C3775 ) \nC3695_=_C3776( C3695 C3776 ) C3696_=_C3697( C3696 C3697 ) C3696_=_C3698( C3696 C3698 ) C3696_=_C3702( C3696 C3702 ) C3696_=_C3711( C3696 C3711 ) C3696_=_C3772( C3696 C3772 ) \nC3696_=_C3785( C3696 C3785 ) C3696_=_C3787( C3696 C3787 ) C3696_=_C3788( C3696 C3788 ) C3696_=_C3790( C3696 C3790 ) C3697_=_C3698( C3697 C3698 ) C3697_=_C3702( C3697 C3702 ) \nC3697_=_C3845( C3697 C3845 ) C3697_=_C3847( C3697 C3847 ) C3698_=_C3702( C3698 C3702 ) C3698_=_C3912( C3698 C3912 ) C3698_=_C3914( C3698 C3914 ) C3702_=_C3718( C3702 C3718 ) \nC3702_=_C3776( C3702 C3776 ) C3709_=_C3739( C3709 C3739 ) C3709_=_C3808( C3709 C3808 ) C3709_=_C3889( C3709 C3889 ) C3709_=_C3968( C3709 C3968 ) C3709_=_C4109( C3709 C4109 ) \nC3711_=_C3714( C3711 C3714 ) C3711_=_C3715( C3711 C3715 ) C3711_=_C3717( C3711 C3717 ) C3711_=_C3718( C3711 C3718 ) C3711_=_C3772( C3711 C3772 ) C3711_=_C3785( C3711 C3785 ) \nC3711_=_C3787( C3711 C3787 ) C3711_=_C3788( C3711 C3788 ) C3711_=_C3790( C3711 C3790 ) C3714_=_C3715( C3714 C3715 ) C3714_=_C3717( C3714 C3717 ) C3714_=_C3718( C3714 C3718 ) \nC3714_=_C3743( C3714 C3743 ) C3714_=_C3812( C3714 C3812 ) C3714_=_C3857( C3714 C3857 ) C3714_=_C3869( C3714 C3869 ) C3714_=_C3875( C3714 C3875 ) C3714_=_C3944( C3714 C3944 ) \nC3714_=_C3946( C3714 C3946 ) C3715_=_C3717( C3715 C3717 ) C3715_=_C3718( C3715 C3718 ) C3715_=_C3754( C3715 C3754 ) C3715_=_C3819( C3715 C3819 ) C3715_=_C3834( C3715 C3834 ) \nC3715_=_C3969( C3715 C3969 ) C3715_=_C3970( C3715 C3970 ) C3715_=_C3971( C3715 C3971 ) C3717_=_C3718( C3717 C3718 ) C3717_=_C3795( C3717 C3795 ) C3717_=_C3815( C3717 C3815 ) \nC3717_=_C3823( C3717 C3823 ) C3717_=_C3864( C3717 C3864 ) C3717_=_C4002( C3717 C4002 ) C3717_=_C4057( C3717 C4057 ) C3718_=_C3776( C3718 C3776 ) C3727_=_C3748( C3727 C3748 ) \nC3727_=_C3847( C3727 C3847 ) C3727_=_C4088( C3727 C4088 ) C3727_=_C4109( C3727 C4109 ) C3728_=_C3729( C3728 C3729 ) C3728_=_C3730( C3728 C3730 ) C3729_=_C3730( C3729 C3730 ) \nC3729_=_C3959( C3729 C3959 ) C3732_=_C3736( C3732 C3736 ) C3732_=_C3737( C3732 C3737 ) C3732_=_C3739( C3732 C3739 ) C3732_=_C3740( C3732 C3740 ) C3732_=_C3741( C3732 C3741 ) \nC3732_=_C3742( C3732 C3742 ) C3732_=_C3743( C3732 C3743 ) C3732_=_C3744( C3732 C3744 ) C3732_=_C3746( C3732 C3746 ) C3732_=_C3747( C3732 C3747 ) C3732_=_C3748( C3732 C3748 ) \nC3736_=_C3737( C3736 C3737 ) C3736_=_C3739( C3736 C3739 ) C3736_=_C3941( C3736 C3941 ) C3736_=_C4055( C3736 C4055 ) C3736_=_C4103( C3736 C4103 ) C3737_=_C3739( C3737 C3739 ) \nC3737_=_C4056( C3737 C4056 ) C3739_=_C3808( C3739 C3808 ) C3739_=_C3889( C3739 C3889 ) C3739_=_C3968( C3739 C3968 ) C3739_=_C4109( C3739 C4109 ) C3740_=_C3741( C3740 C3741 ) \nC3740_=_C3742( C3740 C3742 ) C3740_=_C3743( C3740 C3743 ) C3740_=_C3744( C3740 C3744 ) C3740_=_C3746( C3740 C3746 ) C3740_=_C3747( C3740 C3747 ) C3740_=_C3748( C3740 C3748 ) \nC3740_=_C3785( C3740 C3785 ) C3740_=_C3797( C3740 C3797 ) C3740_=_C3805( C3740 C3805 ) C3740_=_C3806( C3740 C3806 ) C3740_=_C3808( C3740 C3808 ) C3741_=_C3742( C3741 C3742 ) \nC3741_=_C3743( C3741 C3743 ) C3741_=_C3744( C3741 C3744 ) C3741_=_C3746( C3741 C3746 ) C3741_=_C3747( C3741 C3747 ) C3741_=_C3748( C3741 C3748 ) C3741_=_C3848( C3741 C3848 ) \nC3741_=_C3869( C3741 C3869 ) C3741_=_C3871( C3741 C3871 ) C3742_=_C3743( C3742 C3743 ) C3742_=_C3744( C3742 C3744 ) C3742_=_C3746( C3742 C3746 ) C3742_=_C3747( C3742 C3747 ) \nC3742_=_C3748( C3742 C3748 ) C3742_=_C3875( C3742 C3875 ) C3742_=_C3881( C3742 C3881 ) C3743_=_C3744( C3743 C3744 ) C3743_=_C3746( C3743 C3746 ) C3743_=_C3747( C3743 C3747 ) \nC3743_=_C3748( C3743 C3748 ) C3743_=_C3812( C3743 C3812 ) C3743_=_C3857( C3743 C3857 ) C3743_=_C3869( C3743 C3869 ) C3743_=_C3875( C3743 C3875 ) C3743_=_C3944( C3743 C3944 ) \nC3743_=_C3946( C3743 C3946 ) C3744_=_C3746( C3744 C3746 ) C3744_=_C3747( C3744 C3747 ) C3744_=_C3748( C3744 C3748 ) C3744_=_C3887( C3744 C3887 ) C3744_=_C3929( C3744 C3929 ) \nC3744_=_C3959( C3744 C3959 ) C3744_=_C3965( C3744 C3965 ) C3744_=_C3968( C3744 C3968 ) C3746_=_C3747( C3746 C3747 ) C3746_=_C3748( C3746 C3748 ) C3746_=_C3944( C3746 C3944 ) \nC3746_=_C4036( C3746 C4036 ) C3747_=_C3748( C3747 C3748 ) C3747_=_C3871( C3747 C3871 ) C3747_=_C3881( C3747 C3881 ) C3747_=_C4036( C3747 C4036 ) C3747_=_C4055( C3747 C4055 ) \nC3747_=_C4056( C3747 C4056 ) C3748_=_C3847( C3748 C3847 ) C3748_=_C4088( C3748 C4088 ) C3748_=_C4109( C3748 C4109 ) C3754_=_C3760( C3754 C3760 ) C3754_=_C3819( C3754 C3819 ) \nC3754_=_C3834( C3754 C3834 ) C3754_=_C3969( C3754 C3969 ) C3754_=_C3970( C3754 C3970 ) C3754_=_C3971( C3754 C3971 ) C3760_=_C3814( C3760 C3814 ) C3760_=_C3822( C3760 C3822 ) \nC3760_=_C3912( C3760 C3912 ) C3760_=_C4004( C3760 C4004 ) C3760_=_C4064( C3760 C4064 ) C3772_=_C3775( C3772 C3775 ) C3772_=_C3776( C3772 C3776 ) C3772_=_C3785( C3772 C3785 ) \nC3772_=_C3787( C3772 C3787 ) C3772_=_C3788( C3772 C3788 ) C3772_=_C3790( C3772 C3790 ) C3775_=_C3776( C3775 C3776 ) C3775_=_C4069( C3775 C4069 ) C3778_=_C3784( C3778 C3784 ) \nC3778_=_C3919( C3778 C3919 ) C3778_=_C3935( C3778 C3935 ) C3778_=_C3936( C3778 C3936 ) C3778_=_C3937( C3778 C3937 ) C3778_=_C3938( C3778 C3938 ) C3778_=_C3939( C3778 C3939 ) \nC3778_=_C3940( C3778 C3940 ) C3778_=_C3941( C3778 C3941 ) C3784_=_C3982( C3784 C3982 ) C3784_=_C4021( C3784 C4021 ) C3784_=_C4067( C3784 C4067 ) C3784_=_C4080( C3784 C4080 ) \nC3784_=_C4082( C3784 C4082 ) C3784_=_C4093( C3784 C4093 ) C3784_=_C4101( C3784 C4101 ) C3784_=_C4103( C3784 C4103 ) C3785_=_C3787( C3785 C3787 ) C3785_=_C3788( C3785 C3788 ) \nC3785_=_C3790( C3785 C3790 ) C3785_=_C3797( C3785 C3797 ) C3785_=_C3805( C3785 C3805 ) C3785_=_C3806( C3785 C3806 ) C3785_=_C3808( C3785 C3808 ) C3787_=_C3788( C3787 C3788 ) \nC3787_=_C3790( C3787 C3790 ) C3787_=_C3805( C3787 C3805 ) C3788_=_C3790( C3788 C3790 ) C3788_=_C3853( C3788 C3853 ) C3788_=_C4094( C3788 C4094 ) C3790_=_C3824( C3790 C3824 ) \nC3790_=_C3854( C3790 C3854 ) C3790_=_C4094( C3790 C4094 ) C3790_=_C4104( C3790 C4104 ) C3792_=_C3795( C3792 C3795 ) C3792_=_C3931( C3792 C3931 ) C3792_=_C3998( C3792 C3998 ) \nC3792_=_C4016( C3792 C4016 ) C3795_=_C3815( C3795 C3815 ) C3795_=_C3823( C3795 C3823 ) C3795_=_C3864( C3795 C3864 ) C3795_=_C4002( C3795 C4002 ) C3795_=_C4057( C3795 C4057 ) \nC3797_=_C3805( C3797 C3805 ) C3797_=_C3806( C3797 C3806 ) C3797_=_C3808( C3797 C3808 ) C3805_=_C3806( C3805 C3806 ) C3805_=_C3808( C3805 C3808 ) C3806_=_C3808( C3806 C3808 ) \nC3808_=_C3889( C3808 C3889 ) C3808_=_C3968( C3808 C3968 ) C3808_=_C4109( C3808 C4109 ) C3812_=_C3814( C3812 C3814 ) C3812_=_C3815( C3812 C3815 ) C3812_=_C3857( C3812 C3857 ) \nC3812_=_C3869( C3812 C3869 ) C3812_=_C3875( C3812 C3875 ) C3812_=_C3944( C3812 C3944 ) C3812_=_C3946( C3812 C3946 ) C3814_=_C3815( C3814 C3815 ) C3814_=_C3822( C3814 C3822 ) \nC3814_=_C3912( C3814 C3912 ) C3814_=_C4004( C3814 C4004 ) C3814_=_C4064( C3814 C4064 ) C3815_=_C3823( C3815 C3823 ) C3815_=_C3864( C3815 C3864 ) C3815_=_C4002( C3815 C4002 ) \nC3815_=_C4057( C3815 C4057 ) C3819_=_C3822( C3819 C3822 ) C3819_=_C3823( C3819 C3823 ) C3819_=_C3824( C3819 C3824 ) C3819_=_C3834( C3819 C3834 ) C3819_=_C3969( C3819 C3969 ) \nC3819_=_C3970( C3819 C3970 ) C3819_=_C3971( C3819 C3971 ) C3822_=_C3823( C3822 C3823 ) C3822_=_C3824( C3822 C3824 ) C3822_=_C3912( C3822 C3912 ) C3822_=_C4004( C3822 C4004 ) \nC3822_=_C4064( C3822 C4064 ) C3823_=_C3824( C3823 C3824 ) C3823_=_C3864( C3823 C3864 ) C3823_=_C4002( C3823 C4002 ) C3823_=_C4057( C3823 C4057 ) C3824_=_C3854( C3824 C3854 ) \nC3824_=_C4094( C3824 C4094 ) C3824_=_C4104( C3824 C4104 ) C3834_=_C3969( C3834 C3969 ) C3834_=_C3970( C3834 C3970 ) C3834_=_C3971( C3834 C3971 ) C3845_=_C3847( C3845 C3847 ) \nC3845_=_C3852( C3845 C3852 ) C3845_=_C3914( C3845 C3914 ) C3845_=_C3939( C3845 C3939 ) C3845_=_C4035( C3845 C4035 ) C3845_=_C4083( C3845 C4083 ) C3847_=_C4088( C3847 C4088 ) \nC3847_=_C4109( C3847 C4109 ) C3848_=_C3850( C3848 C3850 ) C3848_=_C3851( C3848 C3851 ) C3848_=_C3852( C3848 C3852 ) C3848_=_C3853( C3848 C3853 ) C3848_=_C3854( C3848 C3854 ) \nC3848_=_C3855( C3848 C3855 ) C3848_=_C3869( C3848 C3869 ) C3848_=_C3871( C3848 C3871 ) C3850_=_C3851( C3850 C3851 ) C3850_=_C3852( C3850 C3852 ) C3850_=_C3853( C3850 C3853 ) \nC3850_=_C3854( C3850 C3854 ) C3850_=_C3855( C3850 C3855 ) C3850_=_C3936( C3850 C3936 ) C3850_=_C4035( C3850 C4035 ) C3851_=_C3852( C3851 C3852 ) C3851_=_C3853( C3851 C3853 ) \nC3851_=_C3854( C3851 C3854 ) C3851_=_C3855( C3851 C3855 ) C3851_=_C3938( C3851 C3938 ) C3851_=_C4083( C3851 C4083 ) C3852_=_C3853( C3852 C3853 ) C3852_=_C3854( C3852 C3854 ) \nC3852_=_C3855( C3852 C3855 ) C3852_=_C3914( C3852 C3914 ) C3852_=_C3939( C3852 C3939 ) C3852_=_C4035( C3852 C4035 ) C3852_=_C4083( C3852 C4083 ) C3853_=_C3854( C3853 C3854 ) \nC3853_=_C3855( C3853 C3855 ) C3853_=_C4094( C3853 C4094 ) C3854_=_C3855( C3854 C3855 ) C3854_=_C4094( C3854 C4094 ) C3854_=_C4104( C3854 C4104 ) C3857_=_C3864( C3857 C3864 ) \nC3857_=_C3866( C3857 C3866 ) C3857_=_C3869( C3857 C3869 ) C3857_=_C3875( C3857 C3875 ) C3857_=_C3944( C3857 C3944 ) C3857_=_C3946( C3857 C3946 ) C3864_=_C3866( C3864 C3866 ) \nC3864_=_C4002( C3864 C4002 ) C3864_=_C4057( C3864 C4057 ) C3866_=_C3897( C3866 C3897 ) C3866_=_C3958( C3866 C3958 ) C3866_=_C4047( C3866 C4047 ) C3866_=_C4079( C3866 C4079 ) \nC3866_=_C4092( C3866 C4092 ) C3869_=_C3871( C3869 C3871 ) C3869_=_C3875( C3869 C3875 ) C3869_=_C3944( C3869 C3944 ) C3869_=_C3946( C3869 C3946 ) C3871_=_C3881( C3871 C3881 ) \nC3871_=_C4036( C3871 C4036 ) C3871_=_C4055( C3871 C4055 ) C3871_=_C4056( C3871 C4056 ) C3875_=_C3881( C3875 C3881 ) C3875_=_C3944( C3875 C3944 ) C3875_=_C3946( C3875 C3946 ) \nC3881_=_C4036( C3881 C4036 ) C3881_=_C4055( C3881 C4055 ) C3881_=_C4056( C3881 C4056 ) C3887_=_C3889( C3887 C3889 ) C3887_=_C3929( C3887 C3929 ) C3887_=_C3959( C3887 C3959 ) \nC3887_=_C3965( C3887 C3965 ) C3887_=_C3968( C3887 C3968 ) C3889_=_C3968(</w:t>
      </w:r>
    </w:p>
    <w:p>
      <w:pPr>
        <w:pStyle w:val="PreformattedText"/>
        <w:bidi w:val="0"/>
        <w:spacing w:before="0" w:after="0"/>
        <w:jc w:val="left"/>
        <w:rPr/>
      </w:pPr>
      <w:r>
        <w:rPr/>
        <w:t xml:space="preserve"> </w:t>
      </w:r>
      <w:r>
        <w:rPr/>
        <w:t>C3889 C3968 ) C3889_=_C4109( C3889 C4109 ) C3897_=_C3958( C3897 C3958 ) C3897_=_C4047( C3897 C4047 ) \nC3897_=_C4079( C3897 C4079 ) C3897_=_C4092( C3897 C4092 ) C3912_=_C3914( C3912 C3914 ) C3912_=_C4004( C3912 C4004 ) C3912_=_C4064( C3912 C4064 ) C3914_=_C3939( C3914 C3939 ) \nC3914_=_C4035( C3914 C4035 ) C3914_=_C4083( C3914 C4083 ) C3919_=_C3935( C3919 C3935 ) C3919_=_C3936( C3919 C3936 ) C3919_=_C3937( C3919 C3937 ) C3919_=_C3938( C3919 C3938 ) \nC3919_=_C3939( C3919 C3939 ) C3919_=_C3940( C3919 C3940 ) C3919_=_C3941( C3919 C3941 ) C3929_=_C3931( C3929 C3931 ) C3929_=_C3959( C3929 C3959 ) C3929_=_C3965( C3929 C3965 ) \nC3929_=_C3968( C3929 C3968 ) C3931_=_C3998( C3931 C3998 ) C3931_=_C4016( C3931 C4016 ) C3935_=_C3936( C3935 C3936 ) C3935_=_C3937( C3935 C3937 ) C3935_=_C3938( C3935 C3938 ) \nC3935_=_C3939( C3935 C3939 ) C3935_=_C3940( C3935 C3940 ) C3935_=_C3941( C3935 C3941 ) C3935_=_C3982( C3935 C3982 ) C3936_=_C3937( C3936 C3937 ) C3936_=_C3938( C3936 C3938 ) \nC3936_=_C3939( C3936 C3939 ) C3936_=_C3940( C3936 C3940 ) C3936_=_C3941( C3936 C3941 ) C3936_=_C4035( C3936 C4035 ) C3937_=_C3938( C3937 C3938 ) C3937_=_C3939( C3937 C3939 ) \nC3937_=_C3940( C3937 C3940 ) C3937_=_C3941( C3937 C3941 ) C3937_=_C4064( C3937 C4064 ) C3937_=_C4067( C3937 C4067 ) C3938_=_C3939( C3938 C3939 ) C3938_=_C3940( C3938 C3940 ) \nC3938_=_C3941( C3938 C3941 ) C3938_=_C4083( C3938 C4083 ) C3939_=_C3940( C3939 C3940 ) C3939_=_C3941( C3939 C3941 ) C3939_=_C4035( C3939 C4035 ) C3939_=_C4083( C3939 C4083 ) \nC3940_=_C3941( C3940 C3941 ) C3940_=_C4092( C3940 C4092 ) C3940_=_C4093( C3940 C4093 ) C3941_=_C4055( C3941 C4055 ) C3941_=_C4103( C3941 C4103 ) C3944_=_C3946( C3944 C3946 ) \nC3944_=_C4036( C3944 C4036 ) C3946_=_C3970( C3946 C3970 ) C3946_=_C4057( C3946 C4057 ) C3958_=_C4047( C3958 C4047 ) C3958_=_C4079( C3958 C4079 ) C3958_=_C4092( C3958 C4092 ) \nC3959_=_C3965( C3959 C3965 ) C3959_=_C3968( C3959 C3968 ) C3965_=_C3968( C3965 C3968 ) C3965_=_C4082( C3965 C4082 ) C3968_=_C4109( C3968 C4109 ) C3969_=_C3970( C3969 C3970 ) \nC3969_=_C3971( C3969 C3971 ) C3970_=_C3971( C3970 C3971 ) C3970_=_C4057( C3970 C4057 ) C3982_=_C4021( C3982 C4021 ) C3982_=_C4067( C3982 C4067 ) C3982_=_C4080( C3982 C4080 ) \nC3982_=_C4082( C3982 C4082 ) C3982_=_C4093( C3982 C4093 ) C3982_=_C4101( C3982 C4101 ) C3982_=_C4103( C3982 C4103 ) C3998_=_C4002( C3998 C4002 ) C3998_=_C4016( C3998 C4016 ) \nC4002_=_C4057( C4002 C4057 ) C4004_=_C4064( C4004 C4064 ) C4016_=_C4021( C4016 C4021 ) C4021_=_C4067( C4021 C4067 ) C4021_=_C4080( C4021 C4080 ) C4021_=_C4082( C4021 C4082 ) \nC4021_=_C4093( C4021 C4093 ) C4021_=_C4101( C4021 C4101 ) C4021_=_C4103( C4021 C4103 ) C4035_=_C4083( C4035 C4083 ) C4036_=_C4055( C4036 C4055 ) C4036_=_C4056( C4036 C4056 ) \nC4047_=_C4079( C4047 C4079 ) C4047_=_C4092( C4047 C4092 ) C4055_=_C4056( C4055 C4056 ) C4055_=_C4103( C4055 C4103 ) C4064_=_C4067( C4064 C4067 ) C4067_=_C4080( C4067 C4080 ) \nC4067_=_C4082( C4067 C4082 ) C4067_=_C4093( C4067 C4093 ) C4067_=_C4101( C4067 C4101 ) C4067_=_C4103( C4067 C4103 ) C4074_=_C4104( C4074 C4104 ) C4079_=_C4080( C4079 C4080 ) \nC4079_=_C4092( C4079 C4092 ) C4080_=_C4082( C4080 C4082 ) C4080_=_C4093( C4080 C4093 ) C4080_=_C4101( C4080 C4101 ) C4080_=_C4103( C4080 C4103 ) C4082_=_C4093( C4082 C4093 ) \nC4082_=_C4101( C4082 C4101 ) C4082_=_C4103( C4082 C4103 ) C4088_=_C4109( C4088 C4109 ) C4092_=_C4093( C4092 C4093 ) C4093_=_C4101( C4093 C4101 ) C4093_=_C4103( C4093 C4103 ) \nC4094_=_C4104( C4094 C4104 ) C4101_=_C4103( C4101 C4103 ) "];63-&gt;68[label="964: C13 C20 C22 C37 C45 \nC64 C70 C71 C87 C92 C93 \nC96 C97 C109 C111 C118 C120 \nC133 C139 C156 C162 C173 C180 \nC198 C210 C214 C215 C222 C230 \nC233 C250 C261 C278 C284 C286 \nC288 C299 C311 C324 C342 C358 \nC361 C363 C368 C373 C378 C381 \nC383 C386 C397 C400 C401 C404 \nC405 C406 C409 C412 C414 C415 \nC418 C421 C422 C423 C425 C427 \nC430 C432 C434 C435 C438 C440 \nC441 C442 C443 C444 C445 C446 \nC447 C448 C451 C457 C469 C480 \nC482 C484 C485 C486 C487 C489 \nC490 C491 C492 C493 C495 C497 \nC500 C502 C503 C504 C505 C507 \nC509 C510 C511 C514 C516 C517 \nC518 C519 C520 C521 C522 C524 \nC526 C527 C528 C530 C533 C539 \nC541 C569 C577 C579 C615 C625 \nC630 C672 C673 C691 C699 C700 \nC704 C721 C727 C731 C732 C749 \nC750 C767 C772 C778 C779 C805 \nC806 C813 C814 C815 C817 C819 \nC820 C821 C822 C823 C825 C827 \nC830 C839 C855 C856 C861 C863 \nC866 C877 C878 C880 C883 C886 \nC894 C899 C904 C905 C924 C929 \nC932 C937 C948 C961 C970 C971 \nC974 C988 C1004 C1007 C1011 C1022 \nC1043 C1047 C1056 C1059 C1073 C1074 \nC1081 C1082 C1086 C1090 C1093 C1099 \nC1101 C1104 C1117 C1118 C1123 C1125 \nC1127 C1128 C1130 C1131 C1135 C1136 \nC1137 C1138 C1140 C1141 C1144 C1145 \nC1153 C1154 C1155 C1157 C1159 C1160 \nC1161 C1162 C1163 C1165 C1167 C1171 \nC1173 C1174 C1175 C1176 C1178 C1179 \nC1181 C1182 C1183 C1184 C1185 C1186 \nC1187 C1188 C1190 C1197 C1198 C1206 \nC1221 C1240 C1244 C1265 C1269 C1272 \nC1274 C1275 C1277 C1279 C1280 C1281 \nC1282 C1284 C1285 C1287 C1288 C1289 \nC1290 C1291 C1292 C1294 C1296 C1297 \nC1299 C1301 C1307 C1309 C1311 C1318 \nC1324 C1330 C1331 C1332 C1336 C1339 \nC1340 C1341 C1356 C1360 C1364 C1367 \nC1369 C1379 C1387 C1397 C1402 C1403 \nC1411 C1412 C1413 C1414 C1417 C1419 \nC1420 C1422 C1426 C1430 C1431 C1432 \nC1439 C1441 C1442 C1443 C1444 C1445 \nC1446 C1447 C1449 C1450 C1454 C1456 \nC1457 C1459 C1460 C1462 C1463 C1464 \nC1465 C1473 C1488 C1489 C1490 C1491 \nC1493 C1497 C1502 C1508 C1509 C1531 \nC1533 C1538 C1541 C1546 C1548 C1552 \nC1554 C1555 C1556 C1559 C1561 C1562 \nC1565 C1566 C1569 C1573 C1576 C1577 \nC1578 C1580 C1581 C1583 C1584 C1585 \nC1586 C1587 C1588 C1589 C1591 C1592 \nC1594 C1595 C1596 C1597 C1598 C1602 \nC1604 C1610 C1611 C1614 C1628 C1632 \nC1634 C1635 C1652 C1666 C1667 C1668 \nC1688 C1697 C1698 C1699 C1700 C1701 \nC1703 C1704 C1705 C1709 C1716 C1733 \nC1736 C1737 C1741 C1743 C1745 C1746 \nC1747 C1749 C1750 C1751 C1757 C1759 \nC1762 C1763 C1764 C1766 C1768 C1776 \nC1786 C1788 C1795 C1803 C1811 C1812 \nC1813 C1814 C1815 C1816 C1819 C1820 \nC1821 C1822 C1823 C1826 C1827 C1830 \nC1831 C1834 C1842 C1850 C1851 C1870 \nC1878 C1880 C1882 C1883 C1884 C1885 \nC1886 C1887 C1889 C1894 C1895 C1900 \nC1901 C1902 C1911 C1929 C1947 C1948 \nC1949 C1951 C1952 C1954 C1957 C1959 \nC1961 C1962 C1963 C1965 C1966 C1969 \nC1970 C1973 C1974 C1975 C1976 C1977 \nC1978 C1980 C1982 C1985 C1998 C2005 \nC2015 C2016 C2017 C2025 C2029 C2030 \nC2031 C2034 C2035 C2038 C2039 C2041 \nC2043 C2044 C2046 C2051 C2058 C2061 \nC2062 C2065 C2068 C2069 C2071 C2072 \nC2073 C2076 C2092 C2093 C2109 C2121 \nC2122 C2123 C2125 C2129 C2130 C2150 \nC2152 C2160 C2162 C2163 C2182 C2202 \nC2206 C2209 C2215 C2224 C2225 C2239 \nC2240 C2241 C2242 C2243 C2244 C2246 \nC2248 C2249 C2252 C2253 C2258 C2266 \nC2268 C2275 C2284 C2286 C2287 C2289 \nC2291 C2293 C2294 C2296 C2297 C2298 \nC2301 C2302 C2303 C2305 C2308 C2315 \nC2316 C2323 C2326 C2328 C2342 C2343 \nC2348 C2352 C2358 C2362 C2365 C2372 \nC2374 C2380 C2399 C2428 C2431 C2437 \nC2447 C2458 C2465 C2467 C2468 C2469 \nC2472 C2473 C2474 C2478 C2479 C2480 \nC2481 C2483 C2491 C2493 C2509 C2513 \nC2514 C2515 C2524 C2525 C2530 C2542 \nC2549 C2559 C2574 C2585 C2586 C2588 \nC2591 C2592 C2606 C2615 C2623 C2625 \nC2627 C2632 C2633 C2636 C2646 C2652 \nC2658 C2679 C2702 C2706 C2714 C2716 \nC2717 C2718 C2722 C2724 C2729 C2731 \nC2733 C2734 C2736 C2737 C2738 C2755 \nC2756 C2761 C2766 C2767 C2768 C2776 \nC2796 C2813 C2836 C2843 C2848 C2849 \nC2854 C2855 C2867 C2870 C2872 C2878 \nC2892 C2895 C2897 C2899 C2900 C2902 \nC2903 C2904 C2905 C2906 C2914 C2935 \nC2937 C2938 C2940 C2941 C2942 C2946 \nC2947 C2954 C2959 C2963 C2965 C2966 \nC2967 C2968 C2972 C2973 C2976 C2978 \nC2979 C2989 C2992 C2993 C2994 C2995 \nC2996 C2997 C2998 C2999 C3000 C3003 \nC3023 C3040 C3049 C3069 C3073 C3076 \nC3081 C3085 C3086 C3087 C3088 C3090 \nC3092 C3093 C3095 C3097 C3100 C3105 \nC3106 C3108 C3111 C3116 C3128 C3143 \nC3145 C3146 C3159 C3160 C3161 C3165 \nC3166 C3168 C3171 C3172 C3174 C3175 \nC3176 C3179 C3181 C3191 C3195 C3202 \nC3204 C3211 C3214 C3216 C3217 C3220 \nC3221 C3222 C3223 C3224 C3225 C3226 \nC3228 C3232 C3234 C3235 C3236 C3237 \nC3238 C3252 C3261 C3263 C3264 C3265 \nC3277 C3280 C3283 C3286 C3287 C3288 \nC3289 C3290 C3291 C3293 C3294 C3296 \nC3297 C3300 C3302 C3303 C3304 C3305 \nC3306 C3307 C3320 C3322 C3324 C3325 \nC3326 C3329 C3330 C3332 C3334 C3335 \nC3336 C3337 C3338 C3339 C3344 C3348 \nC3349 C3350 C3352 C3353 C3355 C3356 \nC3359 C3373 C3375 C3385 C3392 C3397 \nC3399 C3400 C3407 C3419 C3424 C3428 \nC3429 C3430 C3446 C3456 C3458 C3472 \nC3476 C3483 C3486 C3489 C3500 C3504 \nC3519 C3525 C3526 C3528 C3529 C3530 \nC3532 C3536 C3537 C3542 C3546 C3560 \nC3566 C3572 C3578 C3580 C3581 C3584 \nC3585 C3589 C3592 C3598 C3599 C3600 \nC3601 C3602 C3603 C3615 C3620 C3646 \nC3648 C3655 C3661 C3694 C3695 C3697 \nC3698 C3709 C3711 C3714 C3715 C3717 \nC3718 C3727 C3728 C3729 C3730 C3736 \nC3737 C3741 C3742 C3746 C3754 C3760 \nC3772 C3775 C3776 C3778 C3784 C3787 \nC3788 C3792 C3795 C3797 C3805 C3806 \nC3812 C3814 C3815 C3819 C3822 C3823 \nC3824 C3834 C3845 C3847 C3848 C3850 \nC3851 C3853 C3855 C3857 C3864 C3866 \nC3869 C3871 C3875 C3881 C3887 C3889 \nC3897 C3912 C3914 C3919 C3929 C3931 \nC3935 C3936 C3937 C3938 C3940 C3941 \nC3944 C3946 C3958 C3959 C3965 C3969 \nC3970 C3971 C3982 C3998 C4002 C4004 \nC4016 C4021 C4035 C4036 C4047 C4055 \nC4056 C4057 C4064 C4067 C4069 C4074 \nC4079 C4080 C4082 C4083 C4088 C4092 \nC4093 C4094 C4101 C4103 C4104 \n9722: C13_=_C20 ,C13_=_C22 ,C13_=_C87 ,C13_=_C109 ,C13_=_C222 ,\nC13_=_C278 ,C13_=_C432 ,C13_=_C434 ,C13_=_C435 ,C13_=_C438 ,C13_=_C440 ,\nC13_=_C441 ,C13_=_C442 ,C13_=_C443 ,C13_=_C444 ,C13_=_C445 ,C13_=_C446 ,\nC13_=_C447 ,C13_=_C448 ,C13_=_C451 ,C20_=_C22 ,C20_=_C93 ,C20_=_C118 ,\nC20_=_C230 ,C20_=_C284 ,C20_=_C1411 ,C20_=_C2352 ,C20_=_C2625 ,C20_=_C2738 ,\nC20_=_C2776 ,C20_=_C2848 ,C20_=_C3407 ,C20_=_C3536 ,C20_=_C3566 ,C20_=_C3655 ,\nC20_=_C3728 ,C20_=_C3729</w:t>
      </w:r>
    </w:p>
    <w:p>
      <w:pPr>
        <w:pStyle w:val="PreformattedText"/>
        <w:bidi w:val="0"/>
        <w:spacing w:before="0" w:after="0"/>
        <w:jc w:val="left"/>
        <w:rPr/>
      </w:pPr>
      <w:r>
        <w:rPr/>
        <w:t xml:space="preserve"> </w:t>
      </w:r>
      <w:r>
        <w:rPr/>
        <w:t>,C20_=_C3730 ,C22_=_C97 ,C22_=_C120 ,C22_=_C233 ,\nC22_=_C288 ,C22_=_C1364 ,C22_=_C1439 ,C22_=_C1743 ,C22_=_C2633 ,C22_=_C2714 ,\nC22_=_C2855 ,C22_=_C2872 ,C22_=_C2963 ,C22_=_C3572 ,C22_=_C3718 ,C22_=_C3776 ,\nC37_=_C45 ,C37_=_C64 ,C37_=_C261 ,C37_=_C342 ,C37_=_C569 ,C37_=_C1318 ,\nC37_=_C1397 ,C37_=_C1812 ,C37_=_C1813 ,C37_=_C1814 ,C37_=_C1815 ,C37_=_C1816 ,\nC37_=_C1819 ,C37_=_C1820 ,C37_=_C1821 ,C37_=_C1822 ,C37_=_C1823 ,C37_=_C1826 ,\nC37_=_C1827 ,C37_=_C1830 ,C37_=_C1831 ,C45_=_C92 ,C45_=_C139 ,C45_=_C250 ,\nC45_=_C358 ,C45_=_C1614 ,C45_=_C1902 ,C45_=_C2722 ,C45_=_C2737 ,C45_=_C3359 ,\nC45_=_C3500 ,C45_=_C3598 ,C45_=_C3599 ,C45_=_C3600 ,C45_=_C3601 ,C45_=_C3602 ,\nC45_=_C3603 ,C64_=_C70 ,C64_=_C71 ,C64_=_C261 ,C64_=_C342 ,C64_=_C569 ,\nC64_=_C1318 ,C64_=_C1397 ,C64_=_C1812 ,C64_=_C1813 ,C64_=_C1814 ,C64_=_C1815 ,\nC64_=_C1816 ,C64_=_C1819 ,C64_=_C1820 ,C64_=_C1821 ,C64_=_C1822 ,C64_=_C1823 ,\nC64_=_C1826 ,C64_=_C1827 ,C64_=_C1830 ,C64_=_C1831 ,C70_=_C71 ,C70_=_C214 ,\nC70_=_C286 ,C70_=_C324 ,C70_=_C361 ,C70_=_C373 ,C70_=_C1074 ,C70_=_C1118 ,\nC70_=_C1332 ,C70_=_C1414 ,C70_=_C1741 ,C70_=_C1851 ,C70_=_C2588 ,C70_=_C2756 ,\nC70_=_C3106 ,C70_=_C3161 ,C70_=_C3350 ,C70_=_C3375 ,C70_=_C3797 ,C70_=_C3805 ,\nC70_=_C3806 ,C71_=_C96 ,C71_=_C162 ,C71_=_C180 ,C71_=_C198 ,C71_=_C215 ,\nC71_=_C299 ,C71_=_C311 ,C71_=_C363 ,C71_=_C2005 ,C71_=_C2123 ,C71_=_C2268 ,\nC71_=_C2542 ,C71_=_C2591 ,C71_=_C2646 ,C71_=_C3320 ,C71_=_C3560 ,C71_=_C3580 ,\nC71_=_C3775 ,C71_=_C4069 ,C87_=_C92 ,C87_=_C93 ,C87_=_C96 ,C87_=_C97 ,\nC87_=_C109 ,C87_=_C222 ,C87_=_C278 ,C87_=_C432 ,C87_=_C434 ,C87_=_C435 ,\nC87_=_C438 ,C87_=_C440 ,C87_=_C441 ,C87_=_C442 ,C87_=_C443 ,C87_=_C444 ,\nC87_=_C445 ,C87_=_C446 ,C87_=_C447 ,C87_=_C448 ,C87_=_C451 ,C92_=_C93 ,\nC92_=_C96 ,C92_=_C97 ,C92_=_C139 ,C92_=_C250 ,C92_=_C358 ,C92_=_C1614 ,\nC92_=_C1902 ,C92_=_C2722 ,C92_=_C2737 ,C92_=_C3359 ,C92_=_C3500 ,C92_=_C3598 ,\nC92_=_C3599 ,C92_=_C3600 ,C92_=_C3601 ,C92_=_C3602 ,C92_=_C3603 ,C93_=_C96 ,\nC93_=_C97 ,C93_=_C118 ,C93_=_C230 ,C93_=_C284 ,C93_=_C1411 ,C93_=_C2352 ,\nC93_=_C2625 ,C93_=_C2738 ,C93_=_C2776 ,C93_=_C2848 ,C93_=_C3407 ,C93_=_C3536 ,\nC93_=_C3566 ,C93_=_C3655 ,C93_=_C3728 ,C93_=_C3729 ,C93_=_C3730 ,C96_=_C97 ,\nC96_=_C162 ,C96_=_C180 ,C96_=_C198 ,C96_=_C215 ,C96_=_C299 ,C96_=_C311 ,\nC96_=_C363 ,C96_=_C2005 ,C96_=_C2123 ,C96_=_C2268 ,C96_=_C2542 ,C96_=_C2591 ,\nC96_=_C2646 ,C96_=_C3320 ,C96_=_C3560 ,C96_=_C3580 ,C96_=_C3775 ,C96_=_C4069 ,\nC97_=_C120 ,C97_=_C233 ,C97_=_C288 ,C97_=_C1364 ,C97_=_C1439 ,C97_=_C1743 ,\nC97_=_C2633 ,C97_=_C2714 ,C97_=_C2855 ,C97_=_C2872 ,C97_=_C2963 ,C97_=_C3572 ,\nC97_=_C3718 ,C97_=_C3776 ,C109_=_C111 ,C109_=_C118 ,C109_=_C120 ,C109_=_C222 ,\nC109_=_C278 ,C109_=_C432 ,C109_=_C434 ,C109_=_C435 ,C109_=_C438 ,C109_=_C440 ,\nC109_=_C441 ,C109_=_C442 ,C109_=_C443 ,C109_=_C444 ,C109_=_C445 ,C109_=_C446 ,\nC109_=_C447 ,C109_=_C448 ,C109_=_C451 ,C111_=_C118 ,C111_=_C120 ,C111_=_C133 ,\nC111_=_C156 ,C111_=_C173 ,C111_=_C210 ,C111_=_C368 ,C111_=_C1104 ,C111_=_C1880 ,\nC111_=_C1882 ,C111_=_C1883 ,C111_=_C1884 ,C111_=_C1885 ,C111_=_C1886 ,C111_=_C1887 ,\nC111_=_C1889 ,C118_=_C120 ,C118_=_C230 ,C118_=_C284 ,C118_=_C1411 ,C118_=_C2352 ,\nC118_=_C2625 ,C118_=_C2738 ,C118_=_C2776 ,C118_=_C2848 ,C118_=_C3407 ,C118_=_C3536 ,\nC118_=_C3566 ,C118_=_C3655 ,C118_=_C3728 ,C118_=_C3729 ,C118_=_C3730 ,C120_=_C233 ,\nC120_=_C288 ,C120_=_C1364 ,C120_=_C1439 ,C120_=_C1743 ,C120_=_C2633 ,C120_=_C2714 ,\nC120_=_C2855 ,C120_=_C2872 ,C120_=_C2963 ,C120_=_C3572 ,C120_=_C3718 ,C120_=_C3776 ,\nC133_=_C139 ,C133_=_C156 ,C133_=_C173 ,C133_=_C210 ,C133_=_C368 ,C133_=_C1104 ,\nC133_=_C1880 ,C133_=_C1882 ,C133_=_C1883 ,C133_=_C1884 ,C133_=_C1885 ,C133_=_C1886 ,\nC133_=_C1887 ,C133_=_C1889 ,C139_=_C250 ,C139_=_C358 ,C139_=_C1614 ,C139_=_C1902 ,\nC139_=_C2722 ,C139_=_C2737 ,C139_=_C3359 ,C139_=_C3500 ,C139_=_C3598 ,C139_=_C3599 ,\nC139_=_C3600 ,C139_=_C3601 ,C139_=_C3602 ,C139_=_C3603 ,C156_=_C162 ,C156_=_C173 ,\nC156_=_C210 ,C156_=_C368 ,C156_=_C1104 ,C156_=_C1880 ,C156_=_C1882 ,C156_=_C1883 ,\nC156_=_C1884 ,C156_=_C1885 ,C156_=_C1886 ,C156_=_C1887 ,C156_=_C1889 ,C162_=_C180 ,\nC162_=_C198 ,C162_=_C215 ,C162_=_C299 ,C162_=_C311 ,C162_=_C363 ,C162_=_C2005 ,\nC162_=_C2123 ,C162_=_C2268 ,C162_=_C2542 ,C162_=_C2591 ,C162_=_C2646 ,C162_=_C3320 ,\nC162_=_C3560 ,C162_=_C3580 ,C162_=_C3775 ,C162_=_C4069 ,C173_=_C180 ,C173_=_C210 ,\nC173_=_C368 ,C173_=_C1104 ,C173_=_C1880 ,C173_=_C1882 ,C173_=_C1883 ,C173_=_C1884 ,\nC173_=_C1885 ,C173_=_C1886 ,C173_=_C1887 ,C173_=_C1889 ,C180_=_C198 ,C180_=_C215 ,\nC180_=_C299 ,C180_=_C311 ,C180_=_C363 ,C180_=_C2005 ,C180_=_C2123 ,C180_=_C2268 ,\nC180_=_C2542 ,C180_=_C2591 ,C180_=_C2646 ,C180_=_C3320 ,C180_=_C3560 ,C180_=_C3580 ,\nC180_=_C3775 ,C180_=_C4069 ,C198_=_C215 ,C198_=_C299 ,C198_=_C311 ,C198_=_C363 ,\nC198_=_C2005 ,C198_=_C2123 ,C198_=_C2268 ,C198_=_C2542 ,C198_=_C2591 ,C198_=_C2646 ,\nC198_=_C3320 ,C198_=_C3560 ,C198_=_C3580 ,C198_=_C3775 ,C198_=_C4069 ,C210_=_C214 ,\nC210_=_C215 ,C210_=_C368 ,C210_=_C1104 ,C210_=_C1880 ,C210_=_C1882 ,C210_=_C1883 ,\nC210_=_C1884 ,C210_=_C1885 ,C210_=_C1886 ,C210_=_C1887 ,C210_=_C1889 ,C214_=_C215 ,\nC214_=_C286 ,C214_=_C324 ,C214_=_C361 ,C214_=_C373 ,C214_=_C1074 ,C214_=_C1118 ,\nC214_=_C1332 ,C214_=_C1414 ,C214_=_C1741 ,C214_=_C1851 ,C214_=_C2588 ,C214_=_C2756 ,\nC214_=_C3106 ,C214_=_C3161 ,C214_=_C3350 ,C214_=_C3375 ,C214_=_C3797 ,C214_=_C3805 ,\nC214_=_C3806 ,C215_=_C299 ,C215_=_C311 ,C215_=_C363 ,C215_=_C2005 ,C215_=_C2123 ,\nC215_=_C2268 ,C215_=_C2542 ,C215_=_C2591 ,C215_=_C2646 ,C215_=_C3320 ,C215_=_C3560 ,\nC215_=_C3580 ,C215_=_C3775 ,C215_=_C4069 ,C222_=_C230 ,C222_=_C233 ,C222_=_C278 ,\nC222_=_C432 ,C222_=_C434 ,C222_=_C435 ,C222_=_C438 ,C222_=_C440 ,C222_=_C441 ,\nC222_=_C442 ,C222_=_C443 ,C222_=_C444 ,C222_=_C445 ,C222_=_C446 ,C222_=_C447 ,\nC222_=_C448 ,C222_=_C451 ,C230_=_C233 ,C230_=_C284 ,C230_=_C1411 ,C230_=_C2352 ,\nC230_=_C2625 ,C230_=_C2738 ,C230_=_C2776 ,C230_=_C2848 ,C230_=_C3407 ,C230_=_C3536 ,\nC230_=_C3566 ,C230_=_C3655 ,C230_=_C3728 ,C230_=_C3729 ,C230_=_C3730 ,C233_=_C288 ,\nC233_=_C1364 ,C233_=_C1439 ,C233_=_C1743 ,C233_=_C2633 ,C233_=_C2714 ,C233_=_C2855 ,\nC233_=_C2872 ,C233_=_C2963 ,C233_=_C3572 ,C233_=_C3718 ,C233_=_C3776 ,C250_=_C358 ,\nC250_=_C1614 ,C250_=_C1902 ,C250_=_C2722 ,C250_=_C2737 ,C250_=_C3359 ,C250_=_C3500 ,\nC250_=_C3598 ,C250_=_C3599 ,C250_=_C3600 ,C250_=_C3601 ,C250_=_C3602 ,C250_=_C3603 ,\nC261_=_C342 ,C261_=_C569 ,C261_=_C1318 ,C261_=_C1397 ,C261_=_C1812 ,C261_=_C1813 ,\nC261_=_C1814 ,C261_=_C1815 ,C261_=_C1816 ,C261_=_C1819 ,C261_=_C1820 ,C261_=_C1821 ,\nC261_=_C1822 ,C261_=_C1823 ,C261_=_C1826 ,C261_=_C1827 ,C261_=_C1830 ,C261_=_C1831 ,\nC278_=_C284 ,C278_=_C286 ,C278_=_C288 ,C278_=_C432 ,C278_=_C434 ,C278_=_C435 ,\nC278_=_C438 ,C278_=_C440 ,C278_=_C441 ,C278_=_C442 ,C278_=_C443 ,C278_=_C444 ,\nC278_=_C445 ,C278_=_C446 ,C278_=_C447 ,C278_=_C448 ,C278_=_C451 ,C284_=_C286 ,\nC284_=_C288 ,C284_=_C1411 ,C284_=_C2352 ,C284_=_C2625 ,C284_=_C2738 ,C284_=_C2776 ,\nC284_=_C2848 ,C284_=_C3407 ,C284_=_C3536 ,C284_=_C3566 ,C284_=_C3655 ,C284_=_C3728 ,\nC284_=_C3729 ,C284_=_C3730 ,C286_=_C288 ,C286_=_C324 ,C286_=_C361 ,C286_=_C373 ,\nC286_=_C1074 ,C286_=_C1118 ,C286_=_C1332 ,C286_=_C1414 ,C286_=_C1741 ,C286_=_C1851 ,\nC286_=_C2588 ,C286_=_C2756 ,C286_=_C3106 ,C286_=_C3161 ,C286_=_C3350 ,C286_=_C3375 ,\nC286_=_C3797 ,C286_=_C3805 ,C286_=_C3806 ,C288_=_C1364 ,C288_=_C1439 ,C288_=_C1743 ,\nC288_=_C2633 ,C288_=_C2714 ,C288_=_C2855 ,C288_=_C2872 ,C288_=_C2963 ,C288_=_C3572 ,\nC288_=_C3718 ,C288_=_C3776 ,C299_=_C311 ,C299_=_C363 ,C299_=_C2005 ,C299_=_C2123 ,\nC299_=_C2268 ,C299_=_C2542 ,C299_=_C2591 ,C299_=_C2646 ,C299_=_C3320 ,C299_=_C3560 ,\nC299_=_C3580 ,C299_=_C3775 ,C299_=_C4069 ,C311_=_C363 ,C311_=_C2005 ,C311_=_C2123 ,\nC311_=_C2268 ,C311_=_C2542 ,C311_=_C2591 ,C311_=_C2646 ,C311_=_C3320 ,C311_=_C3560 ,\nC311_=_C3580 ,C311_=_C3775 ,C311_=_C4069 ,C324_=_C361 ,C324_=_C373 ,C324_=_C1074 ,\nC324_=_C1118 ,C324_=_C1332 ,C324_=_C1414 ,C324_=_C1741 ,C324_=_C1851 ,C324_=_C2588 ,\nC324_=_C2756 ,C324_=_C3106 ,C324_=_C3161 ,C324_=_C3350 ,C324_=_C3375 ,C324_=_C3797 ,\nC324_=_C3805 ,C324_=_C3806 ,C342_=_C569 ,C342_=_C1318 ,C342_=_C1397 ,C342_=_C1812 ,\nC342_=_C1813 ,C342_=_C1814 ,C342_=_C1815 ,C342_=_C1816 ,C342_=_C1819 ,C342_=_C1820 ,\nC342_=_C1821 ,C342_=_C1822 ,C342_=_C1823 ,C342_=_C1826 ,C342_=_C1827 ,C342_=_C1830 ,\nC342_=_C1831 ,C358_=_C361 ,C358_=_C363 ,C358_=_C1614 ,C358_=_C1902 ,C358_=_C2722 ,\nC358_=_C2737 ,C358_=_C3359 ,C358_=_C3500 ,C358_=_C3598 ,C358_=_C3599 ,C358_=_C3600 ,\nC358_=_C3601 ,C358_=_C3602 ,C358_=_C3603 ,C361_=_C363 ,C361_=_C373 ,C361_=_C1074 ,\nC361_=_C1118 ,C361_=_C1332 ,C361_=_C1414 ,C361_=_C1741 ,C361_=_C1851 ,C361_=_C2588 ,\nC361_=_C2756 ,C361_=_C3106 ,C361_=_C3161 ,C361_=_C3350 ,C361_=_C3375 ,C361_=_C3797 ,\nC361_=_C3805 ,C361_=_C3806 ,C363_=_C2005 ,C363_=_C2123 ,C363_=_C2268 ,C363_=_C2542 ,\nC363_=_C2591 ,C363_=_C2646 ,C363_=_C3320 ,C363_=_C3560 ,C363_=_C3580 ,C363_=_C3775 ,\nC363_=_C4069 ,C368_=_C373 ,C368_=_C1104 ,C368_=_C1880 ,C368_=_C1882 ,C368_=_C1883 ,\nC368_=_C1884 ,C368_=_C1885 ,C368_=_C1886 ,C368_=_C1887 ,C368_=_C1889 ,C373_=_C1074 ,\nC373_=_C1118 ,C373_=_C1332 ,C373_=_C1414 ,C373_=_C1741 ,C373_=_C1851 ,C373_=_C2588 ,\nC373_=_C2756 ,C373_=_C3106 ,C373_=_C3161 ,C373_=_C3350 ,C373_=_C3375 ,C373_=_C3797 ,\nC373_=_C3805 ,C373_=_C3806 ,C378_=_C381 ,C378_=_C383 ,C378_=_C386 ,C378_=_C397 ,\nC378_=_C400 ,C378_=_C401 ,C378_=_C1533 ,C378_=_C1602 ,C378_=_C1747 ,C378_=_C1749 ,\nC378_=_C1750 ,C378_=_C1751 ,C378_=_C1757 ,C378_=_C1759 ,C378_=_C1762 ,C378_=_C1763 ,\nC378_=_C1764 ,C378_=_C1766 ,C378_=_C1768 ,C381_=_C383 ,C381_=_C386 ,C381_=_C397 ,\nC381_=_C400 ,C381_=_C401 ,C381_=_C961 ,C381_=_C2308 ,C381_=_C2465 ,C381_=_C2467 ,\nC381_=_C2468 ,C381_=_C2469 ,C381_=_C2472 ,C381_=_C2473 ,C381_=_C2474 ,C381_=_C2478 ,\nC381_=_C2479 ,C381_=_C2480 ,C381_=_C2481 ,C381_=_C2483 ,C383_=_C386 ,C383_=_C397 ,\nC383_=_C400 ,C383_=_C401 ,C383_=_C1842 ,C383_=_C2150</w:t>
      </w:r>
    </w:p>
    <w:p>
      <w:pPr>
        <w:pStyle w:val="PreformattedText"/>
        <w:bidi w:val="0"/>
        <w:spacing w:before="0" w:after="0"/>
        <w:jc w:val="left"/>
        <w:rPr/>
      </w:pPr>
      <w:r>
        <w:rPr/>
        <w:t xml:space="preserve"> </w:t>
      </w:r>
      <w:r>
        <w:rPr/>
        <w:t>,C383_=_C2679 ,C383_=_C2768 ,\nC383_=_C3085 ,C383_=_C3086 ,C383_=_C3087 ,C383_=_C3088 ,C383_=_C3090 ,C383_=_C3092 ,\nC383_=_C3093 ,C383_=_C3095 ,C383_=_C3097 ,C386_=_C397 ,C386_=_C400 ,C386_=_C401 ,\nC386_=_C691 ,C386_=_C2152 ,C386_=_C2328 ,C386_=_C2365 ,C386_=_C3265 ,C386_=_C3334 ,\nC386_=_C3335 ,C386_=_C3336 ,C386_=_C3337 ,C386_=_C3338 ,C386_=_C3339 ,C386_=_C3344 ,\nC397_=_C400 ,C397_=_C401 ,C397_=_C1265 ,C397_=_C1387 ,C397_=_C2122 ,C397_=_C2559 ,\nC397_=_C2574 ,C397_=_C2724 ,C397_=_C2796 ,C397_=_C2989 ,C397_=_C3191 ,C397_=_C3504 ,\nC397_=_C3715 ,C397_=_C3754 ,C397_=_C3819 ,C397_=_C3834 ,C397_=_C3969 ,C397_=_C3970 ,\nC397_=_C3971 ,C400_=_C401 ,C400_=_C2162 ,C400_=_C2592 ,C400_=_C3483 ,C400_=_C3529 ,\nC400_=_C3581 ,C400_=_C3646 ,C400_=_C4074 ,C401_=_C1552 ,C401_=_C2163 ,C401_=_C2215 ,\nC401_=_C2343 ,C401_=_C3486 ,C401_=_C3648 ,C401_=_C3824 ,C401_=_C4094 ,C401_=_C4104 ,\nC404_=_C405 ,C404_=_C406 ,C404_=_C409 ,C404_=_C412 ,C404_=_C414 ,C404_=_C415 ,\nC404_=_C418 ,C404_=_C421 ,C404_=_C422 ,C404_=_C423 ,C404_=_C425 ,C404_=_C427 ,\nC404_=_C430 ,C404_=_C625 ,C404_=_C630 ,C405_=_C406 ,C405_=_C409 ,C405_=_C412 ,\nC405_=_C414 ,C405_=_C415 ,C405_=_C418 ,C405_=_C421 ,C405_=_C422 ,C405_=_C423 ,\nC405_=_C425 ,C405_=_C427 ,C405_=_C430 ,C405_=_C691 ,C405_=_C699 ,C405_=_C700 ,\nC406_=_C409 ,C406_=_C412 ,C406_=_C414 ,C406_=_C415 ,C406_=_C418 ,C406_=_C421 ,\nC406_=_C422 ,C406_=_C423 ,C406_=_C425 ,C406_=_C427 ,C406_=_C430 ,C406_=_C830 ,\nC406_=_C839 ,C409_=_C412 ,C409_=_C414 ,C409_=_C415 ,C409_=_C418 ,C409_=_C421 ,\nC409_=_C422 ,C409_=_C423 ,C409_=_C425 ,C409_=_C427 ,C409_=_C430 ,C409_=_C855 ,\nC409_=_C1489 ,C409_=_C1490 ,C409_=_C1491 ,C409_=_C1493 ,C409_=_C1497 ,C409_=_C1502 ,\nC409_=_C1508 ,C409_=_C1509 ,C412_=_C414 ,C412_=_C415 ,C412_=_C418 ,C412_=_C421 ,\nC412_=_C422 ,C412_=_C423 ,C412_=_C425 ,C412_=_C427 ,C412_=_C430 ,C412_=_C493 ,\nC412_=_C2365 ,C412_=_C2372 ,C412_=_C2374 ,C414_=_C415 ,C414_=_C418 ,C414_=_C421 ,\nC414_=_C422 ,C414_=_C423 ,C414_=_C425 ,C414_=_C427 ,C414_=_C430 ,C414_=_C1969 ,\nC414_=_C2878 ,C415_=_C418 ,C415_=_C421 ,C415_=_C422 ,C415_=_C423 ,C415_=_C425 ,\nC415_=_C427 ,C415_=_C430 ,C415_=_C1697 ,C415_=_C2289 ,C415_=_C2965 ,C415_=_C3069 ,\nC415_=_C3073 ,C415_=_C3076 ,C415_=_C3081 ,C418_=_C421 ,C418_=_C422 ,C418_=_C423 ,\nC418_=_C425 ,C418_=_C427 ,C418_=_C430 ,C418_=_C1179 ,C418_=_C1277 ,C418_=_C1820 ,\nC418_=_C2992 ,C418_=_C3265 ,C418_=_C3277 ,C418_=_C3280 ,C421_=_C422 ,C421_=_C423 ,\nC421_=_C425 ,C421_=_C427 ,C421_=_C430 ,C421_=_C3334 ,C421_=_C3392 ,C421_=_C3397 ,\nC421_=_C3399 ,C421_=_C3400 ,C422_=_C423 ,C422_=_C425 ,C422_=_C427 ,C422_=_C430 ,\nC422_=_C446 ,C422_=_C1565 ,C422_=_C1887 ,C422_=_C2069 ,C422_=_C2244 ,C422_=_C3232 ,\nC422_=_C3578 ,C422_=_C3580 ,C422_=_C3581 ,C423_=_C425 ,C423_=_C427 ,C423_=_C430 ,\nC423_=_C1184 ,C423_=_C1282 ,C423_=_C3234 ,C425_=_C427 ,C425_=_C430 ,C425_=_C1827 ,\nC425_=_C3000 ,C425_=_C3337 ,C425_=_C3792 ,C425_=_C3795 ,C427_=_C430 ,C427_=_C3339 ,\nC427_=_C3998 ,C427_=_C4002 ,C430_=_C3238 ,C430_=_C3787 ,C430_=_C3805 ,C432_=_C434 ,\nC432_=_C435 ,C432_=_C438 ,C432_=_C440 ,C432_=_C441 ,C432_=_C442 ,C432_=_C443 ,\nC432_=_C444 ,C432_=_C445 ,C432_=_C446 ,C432_=_C447 ,C432_=_C448 ,C432_=_C451 ,\nC432_=_C569 ,C432_=_C577 ,C432_=_C579 ,C434_=_C435 ,C434_=_C438 ,C434_=_C440 ,\nC434_=_C441 ,C434_=_C442 ,C434_=_C443 ,C434_=_C444 ,C434_=_C445 ,C434_=_C446 ,\nC434_=_C447 ,C434_=_C448 ,C434_=_C451 ,C434_=_C516 ,C434_=_C1173 ,C434_=_C1688 ,\nC435_=_C438 ,C435_=_C440 ,C435_=_C441 ,C435_=_C442 ,C435_=_C443 ,C435_=_C444 ,\nC435_=_C445 ,C435_=_C446 ,C435_=_C447 ,C435_=_C448 ,C435_=_C451 ,C435_=_C1788 ,\nC435_=_C1795 ,C435_=_C1803 ,C435_=_C1811 ,C438_=_C440 ,C438_=_C441 ,C438_=_C442 ,\nC438_=_C443 ,C438_=_C444 ,C438_=_C445 ,C438_=_C446 ,C438_=_C447 ,C438_=_C448 ,\nC438_=_C451 ,C438_=_C2224 ,C438_=_C2225 ,C440_=_C441 ,C440_=_C442 ,C440_=_C443 ,\nC440_=_C444 ,C440_=_C445 ,C440_=_C446 ,C440_=_C447 ,C440_=_C448 ,C440_=_C451 ,\nC440_=_C2380 ,C441_=_C442 ,C441_=_C443 ,C441_=_C444 ,C441_=_C445 ,C441_=_C446 ,\nC441_=_C447 ,C441_=_C448 ,C441_=_C451 ,C441_=_C1562 ,C441_=_C1882 ,C441_=_C2065 ,\nC441_=_C2239 ,C441_=_C2585 ,C441_=_C2586 ,C441_=_C2588 ,C441_=_C2591 ,C441_=_C2592 ,\nC442_=_C443 ,C442_=_C444 ,C442_=_C445 ,C442_=_C446 ,C442_=_C447 ,C442_=_C448 ,\nC442_=_C451 ,C442_=_C2813 ,C443_=_C444 ,C443_=_C445 ,C443_=_C446 ,C443_=_C447 ,\nC443_=_C448 ,C443_=_C451 ,C443_=_C1581 ,C443_=_C2509 ,C443_=_C2843 ,C443_=_C2848 ,\nC443_=_C2849 ,C443_=_C2854 ,C443_=_C2855 ,C444_=_C445 ,C444_=_C446 ,C444_=_C447 ,\nC444_=_C448 ,C444_=_C451 ,C444_=_C819 ,C444_=_C1159 ,C444_=_C1700 ,C444_=_C1821 ,\nC444_=_C1885 ,C444_=_C2242 ,C444_=_C2967 ,C444_=_C3348 ,C444_=_C3349 ,C444_=_C3350 ,\nC444_=_C3352 ,C444_=_C3353 ,C444_=_C3355 ,C444_=_C3356 ,C445_=_C446 ,C445_=_C447 ,\nC445_=_C448 ,C445_=_C451 ,C445_=_C3566 ,C445_=_C3572 ,C446_=_C447 ,C446_=_C448 ,\nC446_=_C451 ,C446_=_C1565 ,C446_=_C1887 ,C446_=_C2069 ,C446_=_C2244 ,C446_=_C3232 ,\nC446_=_C3578 ,C446_=_C3580 ,C446_=_C3581 ,C447_=_C448 ,C447_=_C451 ,C447_=_C527 ,\nC447_=_C1566 ,C447_=_C1957 ,C447_=_C3592 ,C448_=_C451 ,C448_=_C1307 ,C448_=_C2039 ,\nC457_=_C469 ,C457_=_C480 ,C457_=_C1059 ,C457_=_C1197 ,C457_=_C1491 ,C457_=_C1604 ,\nC457_=_C1894 ,C457_=_C1948 ,C457_=_C1949 ,C457_=_C1951 ,C457_=_C1952 ,C457_=_C1954 ,\nC457_=_C1957 ,C457_=_C1959 ,C457_=_C1961 ,C457_=_C1962 ,C457_=_C1963 ,C457_=_C1965 ,\nC469_=_C480 ,C469_=_C1611 ,C469_=_C1901 ,C469_=_C2016 ,C469_=_C2437 ,C469_=_C2652 ,\nC469_=_C2717 ,C469_=_C2733 ,C469_=_C3283 ,C469_=_C3286 ,C469_=_C3287 ,C469_=_C3288 ,\nC469_=_C3289 ,C469_=_C3290 ,C469_=_C3291 ,C469_=_C3293 ,C480_=_C750 ,C480_=_C924 ,\nC480_=_C1099 ,C480_=_C1509 ,C480_=_C2025 ,C480_=_C2266 ,C480_=_C2358 ,C480_=_C2447 ,\nC480_=_C2658 ,C480_=_C3179 ,C480_=_C3519 ,C480_=_C3760 ,C480_=_C3814 ,C480_=_C3822 ,\nC480_=_C3912 ,C480_=_C4004 ,C480_=_C4064 ,C482_=_C484 ,C482_=_C485 ,C482_=_C486 ,\nC482_=_C487 ,C482_=_C489 ,C482_=_C490 ,C482_=_C491 ,C482_=_C492 ,C482_=_C493 ,\nC482_=_C495 ,C482_=_C497 ,C482_=_C500 ,C482_=_C502 ,C482_=_C503 ,C482_=_C504 ,\nC482_=_C505 ,C482_=_C507 ,C482_=_C509 ,C482_=_C767 ,C482_=_C772 ,C482_=_C778 ,\nC482_=_C779 ,C484_=_C485 ,C484_=_C486 ,C484_=_C487 ,C484_=_C489 ,C484_=_C490 ,\nC484_=_C491 ,C484_=_C492 ,C484_=_C493 ,C484_=_C495 ,C484_=_C497 ,C484_=_C500 ,\nC484_=_C502 ,C484_=_C503 ,C484_=_C504 ,C484_=_C505 ,C484_=_C507 ,C484_=_C509 ,\nC484_=_C929 ,C484_=_C932 ,C484_=_C937 ,C484_=_C948 ,C485_=_C486 ,C485_=_C487 ,\nC485_=_C489 ,C485_=_C490 ,C485_=_C491 ,C485_=_C492 ,C485_=_C493 ,C485_=_C495 ,\nC485_=_C497 ,C485_=_C500 ,C485_=_C502 ,C485_=_C503 ,C485_=_C504 ,C485_=_C505 ,\nC485_=_C507 ,C485_=_C509 ,C485_=_C806 ,C485_=_C1081 ,C485_=_C1082 ,C485_=_C1086 ,\nC485_=_C1090 ,C485_=_C1093 ,C485_=_C1099 ,C485_=_C1101 ,C486_=_C487 ,C486_=_C489 ,\nC486_=_C490 ,C486_=_C491 ,C486_=_C492 ,C486_=_C493 ,C486_=_C495 ,C486_=_C497 ,\nC486_=_C500 ,C486_=_C502 ,C486_=_C503 ,C486_=_C504 ,C486_=_C505 ,C486_=_C507 ,\nC486_=_C509 ,C487_=_C489 ,C487_=_C490 ,C487_=_C491 ,C487_=_C492 ,C487_=_C493 ,\nC487_=_C495 ,C487_=_C497 ,C487_=_C500 ,C487_=_C502 ,C487_=_C503 ,C487_=_C504 ,\nC487_=_C505 ,C487_=_C507 ,C487_=_C509 ,C487_=_C856 ,C487_=_C1531 ,C487_=_C1533 ,\nC487_=_C1538 ,C487_=_C1541 ,C487_=_C1546 ,C487_=_C1548 ,C487_=_C1552 ,C487_=_C1554 ,\nC489_=_C490 ,C489_=_C491 ,C489_=_C492 ,C489_=_C493 ,C489_=_C495 ,C489_=_C497 ,\nC489_=_C500 ,C489_=_C502 ,C489_=_C503 ,C489_=_C504 ,C489_=_C505 ,C489_=_C507 ,\nC489_=_C509 ,C489_=_C1297 ,C489_=_C1911 ,C490_=_C491 ,C490_=_C492 ,C490_=_C493 ,\nC490_=_C495 ,C490_=_C497 ,C490_=_C500 ,C490_=_C502 ,C490_=_C503 ,C490_=_C504 ,\nC490_=_C505 ,C490_=_C507 ,C490_=_C509 ,C490_=_C519 ,C490_=_C1559 ,C490_=_C2092 ,\nC490_=_C2093 ,C491_=_C492 ,C491_=_C493 ,C491_=_C495 ,C491_=_C497 ,C491_=_C500 ,\nC491_=_C502 ,C491_=_C503 ,C491_=_C504 ,C491_=_C505 ,C491_=_C507 ,C491_=_C509 ,\nC491_=_C861 ,C491_=_C1750 ,C491_=_C2031 ,C491_=_C2202 ,C491_=_C2206 ,C491_=_C2209 ,\nC491_=_C2215 ,C492_=_C493 ,C492_=_C495 ,C492_=_C497 ,C492_=_C500 ,C492_=_C502 ,\nC492_=_C503 ,C492_=_C504 ,C492_=_C505 ,C492_=_C507 ,C492_=_C509 ,C492_=_C2308 ,\nC492_=_C2315 ,C492_=_C2316 ,C492_=_C2323 ,C493_=_C495 ,C493_=_C497 ,C493_=_C500 ,\nC493_=_C502 ,C493_=_C503 ,C493_=_C504 ,C493_=_C505 ,C493_=_C507 ,C493_=_C509 ,\nC493_=_C2365 ,C493_=_C2372 ,C493_=_C2374 ,C495_=_C497 ,C495_=_C500 ,C495_=_C502 ,\nC495_=_C503 ,C495_=_C504 ,C495_=_C505 ,C495_=_C507 ,C495_=_C509 ,C495_=_C3419 ,\nC497_=_C500 ,C497_=_C502 ,C497_=_C503 ,C497_=_C504 ,C497_=_C505 ,C497_=_C507 ,\nC497_=_C509 ,C497_=_C3297 ,C497_=_C3424 ,C497_=_C3584 ,C497_=_C3585 ,C497_=_C3589 ,\nC500_=_C502 ,C500_=_C503 ,C500_=_C504 ,C500_=_C505 ,C500_=_C507 ,C500_=_C509 ,\nC500_=_C1592 ,C500_=_C3428 ,C500_=_C3697 ,C500_=_C3845 ,C500_=_C3847 ,C502_=_C503 ,\nC502_=_C504 ,C502_=_C505 ,C502_=_C507 ,C502_=_C509 ,C502_=_C3288 ,C502_=_C3429 ,\nC502_=_C3698 ,C502_=_C3912 ,C502_=_C3914 ,C503_=_C504 ,C503_=_C505 ,C503_=_C507 ,\nC503_=_C509 ,C503_=_C1187 ,C503_=_C1287 ,C503_=_C2478 ,C503_=_C3969 ,C504_=_C505 ,\nC504_=_C507 ,C504_=_C509 ,C504_=_C1311 ,C504_=_C1709 ,C504_=_C2043 ,C504_=_C2302 ,\nC504_=_C2976 ,C504_=_C3746 ,C504_=_C3944 ,C504_=_C4036 ,C505_=_C507 ,C505_=_C509 ,\nC505_=_C877 ,C505_=_C1463 ,C505_=_C2904 ,C505_=_C3293 ,C505_=_C3305 ,C505_=_C3430 ,\nC505_=_C3603 ,C505_=_C3730 ,C507_=_C509 ,C507_=_C878 ,C507_=_C1766 ,C507_=_C2305 ,\nC507_=_C3095 ,C507_=_C3225 ,C507_=_C3788 ,C507_=_C3853 ,C507_=_C4094 ,C509_=_C2253 ,\nC509_=_C2906 ,C510_=_C511 ,C510_=_C514 ,C510_=_C516 ,C510_=_C517 ,C510_=_C518 ,\nC510_=_C519 ,C510_=_C520 ,C510_=_C521 ,C510_=_C522 ,C510_=_C524 ,C510_=_C526 ,\nC510_=_C527 ,C510_=_C528 ,C510_=_C530 ,C510_=_C533 ,C510_=_C727 ,C510_=_C731 ,\nC510_=_C732 ,C510_=_C749 ,C510_=_C750 ,C511_=_C514 ,C511_=_C516 ,C511_=_C517 ,\nC511_=_C518 ,C511_=_C519 ,C511_=_C520 ,C511_=_C521 ,C511_=_C522 ,C511_=_C524 ,\nC511_=_C526 ,C511_=_C527 ,C511_=_C528 ,C511_=_C530 ,C511_=_C533 ,C511_=_C1004 ,\nC511_=_C1007 ,C511_=_C1011 ,C511_=_C1022 ,C514_=_C516 ,C514_=_C517</w:t>
      </w:r>
    </w:p>
    <w:p>
      <w:pPr>
        <w:pStyle w:val="PreformattedText"/>
        <w:bidi w:val="0"/>
        <w:spacing w:before="0" w:after="0"/>
        <w:jc w:val="left"/>
        <w:rPr/>
      </w:pPr>
      <w:r>
        <w:rPr/>
        <w:t xml:space="preserve"> </w:t>
      </w:r>
      <w:r>
        <w:rPr/>
        <w:t>,C514_=_C518 ,\nC514_=_C519 ,C514_=_C520 ,C514_=_C521 ,C514_=_C522 ,C514_=_C524 ,C514_=_C526 ,\nC514_=_C527 ,C514_=_C528 ,C514_=_C530 ,C514_=_C533 ,C514_=_C1123 ,C514_=_C1171 ,\nC514_=_C1294 ,C514_=_C1422 ,C514_=_C1426 ,C514_=_C1430 ,C514_=_C1431 ,C514_=_C1432 ,\nC514_=_C1439 ,C514_=_C1441 ,C514_=_C1442 ,C516_=_C517 ,C516_=_C518 ,C516_=_C519 ,\nC516_=_C520 ,C516_=_C521 ,C516_=_C522 ,C516_=_C524 ,C516_=_C526 ,C516_=_C527 ,\nC516_=_C528 ,C516_=_C530 ,C516_=_C533 ,C516_=_C1173 ,C516_=_C1688 ,C517_=_C518 ,\nC517_=_C519 ,C517_=_C520 ,C517_=_C521 ,C517_=_C522 ,C517_=_C524 ,C517_=_C526 ,\nC517_=_C527 ,C517_=_C528 ,C517_=_C530 ,C517_=_C533 ,C517_=_C1125 ,C517_=_C1174 ,\nC517_=_C1555 ,C517_=_C1736 ,C517_=_C1737 ,C517_=_C1741 ,C517_=_C1743 ,C517_=_C1745 ,\nC517_=_C1746 ,C518_=_C519 ,C518_=_C520 ,C518_=_C521 ,C518_=_C522 ,C518_=_C524 ,\nC518_=_C526 ,C518_=_C527 ,C518_=_C528 ,C518_=_C530 ,C518_=_C533 ,C518_=_C1556 ,\nC518_=_C1577 ,C518_=_C1870 ,C518_=_C1878 ,C519_=_C520 ,C519_=_C521 ,C519_=_C522 ,\nC519_=_C524 ,C519_=_C526 ,C519_=_C527 ,C519_=_C528 ,C519_=_C530 ,C519_=_C533 ,\nC519_=_C1559 ,C519_=_C2092 ,C519_=_C2093 ,C520_=_C521 ,C520_=_C522 ,C520_=_C524 ,\nC520_=_C526 ,C520_=_C527 ,C520_=_C528 ,C520_=_C530 ,C520_=_C533 ,C520_=_C1175 ,\nC520_=_C1578 ,C520_=_C2428 ,C520_=_C2431 ,C521_=_C522 ,C521_=_C524 ,C521_=_C526 ,\nC521_=_C527 ,C521_=_C528 ,C521_=_C530 ,C521_=_C533 ,C521_=_C1561 ,C521_=_C2458 ,\nC522_=_C524 ,C522_=_C526 ,C522_=_C527 ,C522_=_C528 ,C522_=_C530 ,C522_=_C533 ,\nC522_=_C1130 ,C522_=_C1176 ,C522_=_C1274 ,C522_=_C2606 ,C524_=_C526 ,C524_=_C527 ,\nC524_=_C528 ,C524_=_C530 ,C524_=_C533 ,C524_=_C1178 ,C524_=_C1587 ,C524_=_C3261 ,\nC524_=_C3263 ,C524_=_C3264 ,C526_=_C527 ,C526_=_C528 ,C526_=_C530 ,C526_=_C533 ,\nC526_=_C1181 ,C526_=_C1634 ,C526_=_C1973 ,C526_=_C2068 ,C526_=_C2514 ,C526_=_C2995 ,\nC526_=_C3525 ,C526_=_C3526 ,C526_=_C3528 ,C526_=_C3529 ,C526_=_C3530 ,C526_=_C3532 ,\nC527_=_C528 ,C527_=_C530 ,C527_=_C533 ,C527_=_C1566 ,C527_=_C1957 ,C527_=_C3592 ,\nC528_=_C530 ,C528_=_C533 ,C528_=_C1183 ,C528_=_C1456 ,C528_=_C2899 ,C528_=_C3655 ,\nC528_=_C3661 ,C530_=_C533 ,C530_=_C1569 ,C530_=_C1703 ,C530_=_C2297 ,C530_=_C2972 ,\nC530_=_C3741 ,C530_=_C3848 ,C530_=_C3869 ,C530_=_C3871 ,C533_=_C1464 ,C533_=_C1573 ,\nC533_=_C3855 ,C539_=_C541 ,C539_=_C929 ,C539_=_C1244 ,C539_=_C1367 ,C539_=_C1443 ,\nC539_=_C1444 ,C539_=_C1445 ,C539_=_C1446 ,C539_=_C1447 ,C539_=_C1449 ,C539_=_C1450 ,\nC539_=_C1454 ,C539_=_C1456 ,C539_=_C1457 ,C539_=_C1459 ,C539_=_C1460 ,C539_=_C1462 ,\nC539_=_C1463 ,C539_=_C1464 ,C539_=_C1465 ,C541_=_C625 ,C541_=_C1221 ,C541_=_C2125 ,\nC541_=_C2239 ,C541_=_C2240 ,C541_=_C2241 ,C541_=_C2242 ,C541_=_C2243 ,C541_=_C2244 ,\nC541_=_C2246 ,C541_=_C2248 ,C541_=_C2249 ,C541_=_C2252 ,C541_=_C2253 ,C569_=_C577 ,\nC569_=_C579 ,C569_=_C1318 ,C569_=_C1397 ,C569_=_C1812 ,C569_=_C1813 ,C569_=_C1814 ,\nC569_=_C1815 ,C569_=_C1816 ,C569_=_C1819 ,C569_=_C1820 ,C569_=_C1821 ,C569_=_C1822 ,\nC569_=_C1823 ,C569_=_C1826 ,C569_=_C1827 ,C569_=_C1830 ,C569_=_C1831 ,C577_=_C579 ,\nC577_=_C1998 ,C577_=_C2109 ,C577_=_C2258 ,C577_=_C2530 ,C577_=_C2549 ,C577_=_C2636 ,\nC577_=_C2947 ,C577_=_C2992 ,C577_=_C2993 ,C577_=_C2994 ,C577_=_C2995 ,C577_=_C2996 ,\nC577_=_C2997 ,C577_=_C2998 ,C577_=_C2999 ,C577_=_C3000 ,C577_=_C3003 ,C579_=_C1047 ,\nC579_=_C1206 ,C579_=_C1776 ,C579_=_C1795 ,C579_=_C2275 ,C579_=_C2718 ,C579_=_C2734 ,\nC579_=_C3100 ,C579_=_C3294 ,C579_=_C3296 ,C579_=_C3297 ,C579_=_C3300 ,C579_=_C3302 ,\nC579_=_C3303 ,C579_=_C3304 ,C579_=_C3305 ,C579_=_C3306 ,C579_=_C3307 ,C615_=_C721 ,\nC615_=_C894 ,C615_=_C1330 ,C615_=_C1412 ,C615_=_C2092 ,C615_=_C2849 ,C615_=_C2914 ,\nC615_=_C3348 ,C615_=_C3385 ,C615_=_C3392 ,C615_=_C3537 ,C615_=_C3542 ,C615_=_C3585 ,\nC615_=_C3736 ,C615_=_C3737 ,C625_=_C630 ,C625_=_C1221 ,C625_=_C2125 ,C625_=_C2239 ,\nC625_=_C2240 ,C625_=_C2241 ,C625_=_C2242 ,C625_=_C2243 ,C625_=_C2244 ,C625_=_C2246 ,\nC625_=_C2248 ,C625_=_C2249 ,C625_=_C2252 ,C625_=_C2253 ,C630_=_C839 ,C630_=_C1431 ,\nC630_=_C1502 ,C630_=_C1610 ,C630_=_C1736 ,C630_=_C1900 ,C630_=_C2716 ,C630_=_C2878 ,\nC630_=_C3069 ,C630_=_C3232 ,C630_=_C3234 ,C630_=_C3235 ,C630_=_C3236 ,C630_=_C3237 ,\nC630_=_C3238 ,C672_=_C673 ,C672_=_C1240 ,C672_=_C1340 ,C672_=_C1441 ,C672_=_C1667 ,\nC672_=_C1733 ,C672_=_C1745 ,C672_=_C1786 ,C672_=_C1878 ,C672_=_C1947 ,C672_=_C2284 ,\nC672_=_C2362 ,C672_=_C2431 ,C672_=_C2766 ,C672_=_C3446 ,C672_=_C3866 ,C672_=_C3897 ,\nC672_=_C3958 ,C672_=_C4047 ,C672_=_C4079 ,C672_=_C4092 ,C673_=_C779 ,C673_=_C1341 ,\nC673_=_C1420 ,C673_=_C1442 ,C673_=_C1488 ,C673_=_C1746 ,C673_=_C2062 ,C673_=_C2182 ,\nC673_=_C3195 ,C673_=_C3264 ,C673_=_C3356 ,C673_=_C3472 ,C673_=_C3709 ,C673_=_C3889 ,\nC691_=_C699 ,C691_=_C700 ,C691_=_C2152 ,C691_=_C2328 ,C691_=_C2365 ,C691_=_C3265 ,\nC691_=_C3334 ,C691_=_C3335 ,C691_=_C3336 ,C691_=_C3337 ,C691_=_C3338 ,C691_=_C3339 ,\nC691_=_C3344 ,C699_=_C700 ,C699_=_C1508 ,C699_=_C2160 ,C699_=_C2372 ,C699_=_C2632 ,\nC699_=_C2836 ,C699_=_C3049 ,C699_=_C3111 ,C699_=_C3176 ,C699_=_C3277 ,C699_=_C3399 ,\nC699_=_C3419 ,C699_=_C3792 ,C699_=_C3931 ,C699_=_C3998 ,C699_=_C4016 ,C700_=_C2061 ,\nC700_=_C2342 ,C700_=_C2374 ,C700_=_C3280 ,C700_=_C3400 ,C700_=_C3717 ,C700_=_C3795 ,\nC700_=_C3815 ,C700_=_C3823 ,C700_=_C3864 ,C700_=_C4002 ,C700_=_C4057 ,C704_=_C721 ,\nC704_=_C1011 ,C704_=_C1086 ,C704_=_C1426 ,C704_=_C1716 ,C704_=_C1895 ,C704_=_C1911 ,\nC704_=_C2029 ,C704_=_C2030 ,C704_=_C2031 ,C704_=_C2034 ,C704_=_C2035 ,C704_=_C2038 ,\nC704_=_C2039 ,C704_=_C2041 ,C704_=_C2043 ,C704_=_C2044 ,C721_=_C894 ,C721_=_C1330 ,\nC721_=_C1412 ,C721_=_C2092 ,C721_=_C2849 ,C721_=_C2914 ,C721_=_C3348 ,C721_=_C3385 ,\nC721_=_C3392 ,C721_=_C3537 ,C721_=_C3542 ,C721_=_C3585 ,C721_=_C3736 ,C721_=_C3737 ,\nC727_=_C731 ,C727_=_C732 ,C727_=_C749 ,C727_=_C750 ,C727_=_C805 ,C727_=_C806 ,\nC727_=_C813 ,C727_=_C814 ,C727_=_C815 ,C727_=_C817 ,C727_=_C819 ,C727_=_C820 ,\nC727_=_C821 ,C727_=_C822 ,C727_=_C823 ,C727_=_C825 ,C727_=_C827 ,C731_=_C732 ,\nC731_=_C749 ,C731_=_C750 ,C731_=_C905 ,C731_=_C1081 ,C731_=_C1153 ,C731_=_C1154 ,\nC731_=_C1155 ,C731_=_C1157 ,C731_=_C1159 ,C731_=_C1160 ,C731_=_C1161 ,C731_=_C1162 ,\nC731_=_C1163 ,C731_=_C1165 ,C731_=_C1167 ,C732_=_C749 ,C732_=_C750 ,C732_=_C1171 ,\nC732_=_C1173 ,C732_=_C1174 ,C732_=_C1175 ,C732_=_C1176 ,C732_=_C1178 ,C732_=_C1179 ,\nC732_=_C1181 ,C732_=_C1182 ,C732_=_C1183 ,C732_=_C1184 ,C732_=_C1185 ,C732_=_C1186 ,\nC732_=_C1187 ,C732_=_C1188 ,C732_=_C1190 ,C749_=_C750 ,C749_=_C899 ,C749_=_C1688 ,\nC749_=_C2428 ,C749_=_C2606 ,C749_=_C2854 ,C749_=_C3081 ,C749_=_C3168 ,C749_=_C3261 ,\nC749_=_C3528 ,C749_=_C3546 ,C749_=_C3661 ,C749_=_C3871 ,C749_=_C3881 ,C749_=_C4036 ,\nC749_=_C4055 ,C749_=_C4056 ,C750_=_C924 ,C750_=_C1099 ,C750_=_C1509 ,C750_=_C2025 ,\nC750_=_C2266 ,C750_=_C2358 ,C750_=_C2447 ,C750_=_C2658 ,C750_=_C3179 ,C750_=_C3519 ,\nC750_=_C3760 ,C750_=_C3814 ,C750_=_C3822 ,C750_=_C3912 ,C750_=_C4004 ,C750_=_C4064 ,\nC767_=_C772 ,C767_=_C778 ,C767_=_C779 ,C767_=_C932 ,C767_=_C1090 ,C767_=_C1432 ,\nC767_=_C1737 ,C767_=_C2736 ,C767_=_C3424 ,C767_=_C3428 ,C767_=_C3429 ,C767_=_C3430 ,\nC772_=_C778 ,C772_=_C779 ,C772_=_C937 ,C772_=_C1093 ,C772_=_C1356 ,C772_=_C2585 ,\nC772_=_C2623 ,C772_=_C2702 ,C772_=_C2867 ,C772_=_C2954 ,C772_=_C3578 ,C772_=_C3584 ,\nC772_=_C3694 ,C772_=_C3695 ,C772_=_C3697 ,C772_=_C3698 ,C778_=_C779 ,C778_=_C948 ,\nC778_=_C974 ,C778_=_C1101 ,C778_=_C2323 ,C778_=_C3181 ,C778_=_C3211 ,C778_=_C3530 ,\nC778_=_C3589 ,C778_=_C3845 ,C778_=_C3914 ,C778_=_C4035 ,C778_=_C4083 ,C779_=_C1341 ,\nC779_=_C1420 ,C779_=_C1442 ,C779_=_C1488 ,C779_=_C1746 ,C779_=_C2062 ,C779_=_C2182 ,\nC779_=_C3195 ,C779_=_C3264 ,C779_=_C3356 ,C779_=_C3472 ,C779_=_C3709 ,C779_=_C3889 ,\nC805_=_C806 ,C805_=_C813 ,C805_=_C814 ,C805_=_C815 ,C805_=_C817 ,C805_=_C819 ,\nC805_=_C820 ,C805_=_C821 ,C805_=_C822 ,C805_=_C823 ,C805_=_C825 ,C805_=_C827 ,\nC805_=_C904 ,C805_=_C905 ,C805_=_C924 ,C806_=_C813 ,C806_=_C814 ,C806_=_C815 ,\nC806_=_C817 ,C806_=_C819 ,C806_=_C820 ,C806_=_C821 ,C806_=_C822 ,C806_=_C823 ,\nC806_=_C825 ,C806_=_C827 ,C806_=_C1081 ,C806_=_C1082 ,C806_=_C1086 ,C806_=_C1090 ,\nC806_=_C1093 ,C806_=_C1099 ,C806_=_C1101 ,C813_=_C814 ,C813_=_C815 ,C813_=_C817 ,\nC813_=_C819 ,C813_=_C820 ,C813_=_C821 ,C813_=_C822 ,C813_=_C823 ,C813_=_C825 ,\nC813_=_C827 ,C813_=_C1153 ,C813_=_C1949 ,C813_=_C2258 ,C813_=_C2266 ,C813_=_C2268 ,\nC814_=_C815 ,C814_=_C817 ,C814_=_C819 ,C814_=_C820 ,C814_=_C821 ,C814_=_C822 ,\nC814_=_C823 ,C814_=_C825 ,C814_=_C827 ,C814_=_C1154 ,C814_=_C1301 ,C814_=_C1628 ,\nC814_=_C2326 ,C814_=_C2328 ,C814_=_C2342 ,C814_=_C2343 ,C815_=_C817 ,C815_=_C819 ,\nC815_=_C820 ,C815_=_C821 ,C815_=_C822 ,C815_=_C823 ,C815_=_C825 ,C815_=_C827 ,\nC815_=_C1155 ,C815_=_C2348 ,C815_=_C2352 ,C815_=_C2358 ,C815_=_C2362 ,C817_=_C819 ,\nC817_=_C820 ,C817_=_C821 ,C817_=_C822 ,C817_=_C823 ,C817_=_C825 ,C817_=_C827 ,\nC817_=_C1157 ,C817_=_C1698 ,C817_=_C1883 ,C817_=_C2241 ,C817_=_C2291 ,C817_=_C2966 ,\nC817_=_C3159 ,C817_=_C3160 ,C817_=_C3161 ,C817_=_C3165 ,C817_=_C3166 ,C817_=_C3168 ,\nC819_=_C820 ,C819_=_C821 ,C819_=_C822 ,C819_=_C823 ,C819_=_C825 ,C819_=_C827 ,\nC819_=_C1159 ,C819_=_C1700 ,C819_=_C1821 ,C819_=_C1885 ,C819_=_C2242 ,C819_=_C2967 ,\nC819_=_C3348 ,C819_=_C3349 ,C819_=_C3350 ,C819_=_C3352 ,C819_=_C3353 ,C819_=_C3355 ,\nC819_=_C3356 ,C820_=_C821 ,C820_=_C822 ,C820_=_C823 ,C820_=_C825 ,C820_=_C827 ,\nC820_=_C1160 ,C820_=_C1701 ,C820_=_C1886 ,C820_=_C2243 ,C820_=_C3456 ,C820_=_C3458 ,\nC821_=_C822 ,C821_=_C823 ,C821_=_C825 ,C821_=_C827 ,C821_=_C1161 ,C821_=_C2472 ,\nC821_=_C3754 ,C821_=_C3760 ,C822_=_C823 ,C822_=_C825 ,C822_=_C827 ,C822_=_C1162 ,\nC822_=_C1309 ,C822_=_C1635 ,C822_=_C2473 ,C822_=_C2937 ,C822_=_C3287 ,C822_=_C3338 ,\nC822_=_C3819 ,C822_=_C3822 ,C822_=_C3823 ,C822_=_C3824 ,C823_=_C825 ,C823_=_C827 ,\nC823_=_C1163 ,C823_=_C1705 ,C823_=_C1889 ,C823_=_C2246 ,C823_=_C3919 ,C825_=_C827 ,\nC825_=_C1165 ,C825_=_C3599 ,C825_=_C4004 ,C827_=_C1167 ,C827_=_C1830 ,C827_=_C3003 ,\nC827_=_C3304 ,C827_=_C3937 ,C827_=_C4064 ,C827_=_C4067</w:t>
      </w:r>
    </w:p>
    <w:p>
      <w:pPr>
        <w:pStyle w:val="PreformattedText"/>
        <w:bidi w:val="0"/>
        <w:spacing w:before="0" w:after="0"/>
        <w:jc w:val="left"/>
        <w:rPr/>
      </w:pPr>
      <w:r>
        <w:rPr/>
        <w:t xml:space="preserve"> </w:t>
      </w:r>
      <w:r>
        <w:rPr/>
        <w:t>,C830_=_C839 ,C830_=_C1269 ,\nC830_=_C1272 ,C830_=_C1274 ,C830_=_C1275 ,C830_=_C1277 ,C830_=_C1279 ,C830_=_C1280 ,\nC830_=_C1281 ,C830_=_C1282 ,C830_=_C1284 ,C830_=_C1285 ,C830_=_C1287 ,C830_=_C1288 ,\nC830_=_C1289 ,C830_=_C1290 ,C830_=_C1291 ,C830_=_C1292 ,C839_=_C1431 ,C839_=_C1502 ,\nC839_=_C1610 ,C839_=_C1736 ,C839_=_C1900 ,C839_=_C2716 ,C839_=_C2878 ,C839_=_C3069 ,\nC839_=_C3232 ,C839_=_C3234 ,C839_=_C3235 ,C839_=_C3236 ,C839_=_C3237 ,C839_=_C3238 ,\nC855_=_C856 ,C855_=_C861 ,C855_=_C863 ,C855_=_C866 ,C855_=_C877 ,C855_=_C878 ,\nC855_=_C1489 ,C855_=_C1490 ,C855_=_C1491 ,C855_=_C1493 ,C855_=_C1497 ,C855_=_C1502 ,\nC855_=_C1508 ,C855_=_C1509 ,C856_=_C861 ,C856_=_C863 ,C856_=_C866 ,C856_=_C877 ,\nC856_=_C878 ,C856_=_C1531 ,C856_=_C1533 ,C856_=_C1538 ,C856_=_C1541 ,C856_=_C1546 ,\nC856_=_C1548 ,C856_=_C1552 ,C856_=_C1554 ,C861_=_C863 ,C861_=_C866 ,C861_=_C877 ,\nC861_=_C878 ,C861_=_C1750 ,C861_=_C2031 ,C861_=_C2202 ,C861_=_C2206 ,C861_=_C2209 ,\nC861_=_C2215 ,C863_=_C866 ,C863_=_C877 ,C863_=_C878 ,C863_=_C1447 ,C863_=_C2729 ,\nC863_=_C2731 ,C863_=_C2733 ,C863_=_C2734 ,C863_=_C2736 ,C863_=_C2737 ,C863_=_C2738 ,\nC866_=_C877 ,C866_=_C878 ,C866_=_C1632 ,C866_=_C1699 ,C866_=_C1954 ,C866_=_C2467 ,\nC866_=_C2513 ,C866_=_C2935 ,C866_=_C3171 ,C866_=_C3172 ,C866_=_C3174 ,C866_=_C3175 ,\nC866_=_C3176 ,C866_=_C3179 ,C866_=_C3181 ,C877_=_C878 ,C877_=_C1463 ,C877_=_C2904 ,\nC877_=_C3293 ,C877_=_C3305 ,C877_=_C3430 ,C877_=_C3603 ,C877_=_C3730 ,C878_=_C1766 ,\nC878_=_C2305 ,C878_=_C3095 ,C878_=_C3225 ,C878_=_C3788 ,C878_=_C3853 ,C878_=_C4094 ,\nC880_=_C883 ,C880_=_C886 ,C880_=_C894 ,C880_=_C899 ,C880_=_C1369 ,C880_=_C1531 ,\nC880_=_C1576 ,C880_=_C1577 ,C880_=_C1578 ,C880_=_C1580 ,C880_=_C1581 ,C880_=_C1583 ,\nC880_=_C1584 ,C880_=_C1585 ,C880_=_C1586 ,C880_=_C1587 ,C880_=_C1588 ,C880_=_C1589 ,\nC880_=_C1591 ,C880_=_C1592 ,C880_=_C1594 ,C880_=_C1595 ,C880_=_C1596 ,C880_=_C1597 ,\nC880_=_C1598 ,C883_=_C886 ,C883_=_C894 ,C883_=_C899 ,C883_=_C1493 ,C883_=_C2509 ,\nC883_=_C2513 ,C883_=_C2514 ,C883_=_C2515 ,C883_=_C2524 ,C883_=_C2525 ,C886_=_C894 ,\nC886_=_C899 ,C886_=_C1324 ,C886_=_C1403 ,C886_=_C2843 ,C886_=_C2965 ,C886_=_C2966 ,\nC886_=_C2967 ,C886_=_C2968 ,C886_=_C2972 ,C886_=_C2973 ,C886_=_C2976 ,C886_=_C2978 ,\nC886_=_C2979 ,C894_=_C899 ,C894_=_C1330 ,C894_=_C1412 ,C894_=_C2092 ,C894_=_C2849 ,\nC894_=_C2914 ,C894_=_C3348 ,C894_=_C3385 ,C894_=_C3392 ,C894_=_C3537 ,C894_=_C3542 ,\nC894_=_C3585 ,C894_=_C3736 ,C894_=_C3737 ,C899_=_C1688 ,C899_=_C2428 ,C899_=_C2606 ,\nC899_=_C2854 ,C899_=_C3081 ,C899_=_C3168 ,C899_=_C3261 ,C899_=_C3528 ,C899_=_C3546 ,\nC899_=_C3661 ,C899_=_C3871 ,C899_=_C3881 ,C899_=_C4036 ,C899_=_C4055 ,C899_=_C4056 ,\nC904_=_C905 ,C904_=_C924 ,C904_=_C1056 ,C904_=_C1123 ,C904_=_C1125 ,C904_=_C1127 ,\nC904_=_C1128 ,C904_=_C1130 ,C904_=_C1131 ,C904_=_C1135 ,C904_=_C1136 ,C904_=_C1137 ,\nC904_=_C1138 ,C904_=_C1140 ,C904_=_C1141 ,C904_=_C1144 ,C904_=_C1145 ,C905_=_C924 ,\nC905_=_C1081 ,C905_=_C1153 ,C905_=_C1154 ,C905_=_C1155 ,C905_=_C1157 ,C905_=_C1159 ,\nC905_=_C1160 ,C905_=_C1161 ,C905_=_C1162 ,C905_=_C1163 ,C905_=_C1165 ,C905_=_C1167 ,\nC924_=_C1099 ,C924_=_C1509 ,C924_=_C2025 ,C924_=_C2266 ,C924_=_C2358 ,C924_=_C2447 ,\nC924_=_C2658 ,C924_=_C3179 ,C924_=_C3519 ,C924_=_C3760 ,C924_=_C3814 ,C924_=_C3822 ,\nC924_=_C3912 ,C924_=_C4004 ,C924_=_C4064 ,C929_=_C932 ,C929_=_C937 ,C929_=_C948 ,\nC929_=_C1244 ,C929_=_C1367 ,C929_=_C1443 ,C929_=_C1444 ,C929_=_C1445 ,C929_=_C1446 ,\nC929_=_C1447 ,C929_=_C1449 ,C929_=_C1450 ,C929_=_C1454 ,C929_=_C1456 ,C929_=_C1457 ,\nC929_=_C1459 ,C929_=_C1460 ,C929_=_C1462 ,C929_=_C1463 ,C929_=_C1464 ,C929_=_C1465 ,\nC932_=_C937 ,C932_=_C948 ,C932_=_C1090 ,C932_=_C1432 ,C932_=_C1737 ,C932_=_C2736 ,\nC932_=_C3424 ,C932_=_C3428 ,C932_=_C3429 ,C932_=_C3430 ,C937_=_C948 ,C937_=_C1093 ,\nC937_=_C1356 ,C937_=_C2585 ,C937_=_C2623 ,C937_=_C2702 ,C937_=_C2867 ,C937_=_C2954 ,\nC937_=_C3578 ,C937_=_C3584 ,C937_=_C3694 ,C937_=_C3695 ,C937_=_C3697 ,C937_=_C3698 ,\nC948_=_C974 ,C948_=_C1101 ,C948_=_C2323 ,C948_=_C3181 ,C948_=_C3211 ,C948_=_C3530 ,\nC948_=_C3589 ,C948_=_C3845 ,C948_=_C3914 ,C948_=_C4035 ,C948_=_C4083 ,C961_=_C970 ,\nC961_=_C971 ,C961_=_C974 ,C961_=_C2308 ,C961_=_C2465 ,C961_=_C2467 ,C961_=_C2468 ,\nC961_=_C2469 ,C961_=_C2472 ,C961_=_C2473 ,C961_=_C2474 ,C961_=_C2478 ,C961_=_C2479 ,\nC961_=_C2480 ,C961_=_C2481 ,C961_=_C2483 ,C970_=_C971 ,C970_=_C974 ,C970_=_C1022 ,\nC970_=_C1548 ,C970_=_C1870 ,C970_=_C2093 ,C970_=_C2209 ,C970_=_C2315 ,C970_=_C2458 ,\nC970_=_C3174 ,C970_=_C3202 ,C970_=_C3592 ,C970_=_C3848 ,C970_=_C3850 ,C970_=_C3851 ,\nC970_=_C3853 ,C970_=_C3855 ,C971_=_C974 ,C971_=_C1803 ,C971_=_C2316 ,C971_=_C3108 ,\nC971_=_C3165 ,C971_=_C3175 ,C971_=_C3204 ,C971_=_C3352 ,C971_=_C3456 ,C971_=_C3476 ,\nC971_=_C3778 ,C971_=_C3919 ,C971_=_C3935 ,C971_=_C3936 ,C971_=_C3937 ,C971_=_C3938 ,\nC971_=_C3940 ,C971_=_C3941 ,C974_=_C1101 ,C974_=_C2323 ,C974_=_C3181 ,C974_=_C3211 ,\nC974_=_C3530 ,C974_=_C3589 ,C974_=_C3845 ,C974_=_C3914 ,C974_=_C4035 ,C974_=_C4083 ,\nC988_=_C1043 ,C988_=_C1402 ,C988_=_C1538 ,C988_=_C2129 ,C988_=_C2348 ,C988_=_C2380 ,\nC988_=_C2399 ,C988_=_C2615 ,C988_=_C2729 ,C988_=_C2767 ,C988_=_C2892 ,C988_=_C2895 ,\nC988_=_C2897 ,C988_=_C2899 ,C988_=_C2900 ,C988_=_C2902 ,C988_=_C2903 ,C988_=_C2904 ,\nC988_=_C2905 ,C988_=_C2906 ,C1004_=_C1007 ,C1004_=_C1011 ,C1004_=_C1022 ,C1004_=_C1082 ,\nC1004_=_C1294 ,C1004_=_C1296 ,C1004_=_C1297 ,C1004_=_C1299 ,C1004_=_C1301 ,C1004_=_C1307 ,\nC1004_=_C1309 ,C1004_=_C1311 ,C1007_=_C1011 ,C1007_=_C1022 ,C1007_=_C1422 ,C1007_=_C1555 ,\nC1007_=_C1556 ,C1007_=_C1559 ,C1007_=_C1561 ,C1007_=_C1562 ,C1007_=_C1565 ,C1007_=_C1566 ,\nC1007_=_C1569 ,C1007_=_C1573 ,C1011_=_C1022 ,C1011_=_C1086 ,C1011_=_C1426 ,C1011_=_C1716 ,\nC1011_=_C1895 ,C1011_=_C1911 ,C1011_=_C2029 ,C1011_=_C2030 ,C1011_=_C2031 ,C1011_=_C2034 ,\nC1011_=_C2035 ,C1011_=_C2038 ,C1011_=_C2039 ,C1011_=_C2041 ,C1011_=_C2043 ,C1011_=_C2044 ,\nC1022_=_C1548 ,C1022_=_C1870 ,C1022_=_C2093 ,C1022_=_C2209 ,C1022_=_C2315 ,C1022_=_C2458 ,\nC1022_=_C3174 ,C1022_=_C3202 ,C1022_=_C3592 ,C1022_=_C3848 ,C1022_=_C3850 ,C1022_=_C3851 ,\nC1022_=_C3853 ,C1022_=_C3855 ,C1043_=_C1047 ,C1043_=_C1402 ,C1043_=_C1538 ,C1043_=_C2129 ,\nC1043_=_C2348 ,C1043_=_C2380 ,C1043_=_C2399 ,C1043_=_C2615 ,C1043_=_C2729 ,C1043_=_C2767 ,\nC1043_=_C2892 ,C1043_=_C2895 ,C1043_=_C2897 ,C1043_=_C2899 ,C1043_=_C2900 ,C1043_=_C2902 ,\nC1043_=_C2903 ,C1043_=_C2904 ,C1043_=_C2905 ,C1043_=_C2906 ,C1047_=_C1206 ,C1047_=_C1776 ,\nC1047_=_C1795 ,C1047_=_C2275 ,C1047_=_C2718 ,C1047_=_C2734 ,C1047_=_C3100 ,C1047_=_C3294 ,\nC1047_=_C3296 ,C1047_=_C3297 ,C1047_=_C3300 ,C1047_=_C3302 ,C1047_=_C3303 ,C1047_=_C3304 ,\nC1047_=_C3305 ,C1047_=_C3306 ,C1047_=_C3307 ,C1056_=_C1059 ,C1056_=_C1073 ,C1056_=_C1074 ,\nC1056_=_C1123 ,C1056_=_C1125 ,C1056_=_C1127 ,C1056_=_C1128 ,C1056_=_C1130 ,C1056_=_C1131 ,\nC1056_=_C1135 ,C1056_=_C1136 ,C1056_=_C1137 ,C1056_=_C1138 ,C1056_=_C1140 ,C1056_=_C1141 ,\nC1056_=_C1144 ,C1056_=_C1145 ,C1059_=_C1073 ,C1059_=_C1074 ,C1059_=_C1197 ,C1059_=_C1491 ,\nC1059_=_C1604 ,C1059_=_C1894 ,C1059_=_C1948 ,C1059_=_C1949 ,C1059_=_C1951 ,C1059_=_C1952 ,\nC1059_=_C1954 ,C1059_=_C1957 ,C1059_=_C1959 ,C1059_=_C1961 ,C1059_=_C1962 ,C1059_=_C1963 ,\nC1059_=_C1965 ,C1073_=_C1074 ,C1073_=_C1117 ,C1073_=_C1360 ,C1073_=_C1546 ,C1073_=_C1850 ,\nC1073_=_C2206 ,C1073_=_C2586 ,C1073_=_C2627 ,C1073_=_C2706 ,C1073_=_C2755 ,C1073_=_C2870 ,\nC1073_=_C2959 ,C1073_=_C3105 ,C1073_=_C3160 ,C1073_=_C3373 ,C1073_=_C3711 ,C1073_=_C3772 ,\nC1073_=_C3787 ,C1073_=_C3788 ,C1074_=_C1118 ,C1074_=_C1332 ,C1074_=_C1414 ,C1074_=_C1741 ,\nC1074_=_C1851 ,C1074_=_C2588 ,C1074_=_C2756 ,C1074_=_C3106 ,C1074_=_C3161 ,C1074_=_C3350 ,\nC1074_=_C3375 ,C1074_=_C3797 ,C1074_=_C3805 ,C1074_=_C3806 ,C1081_=_C1082 ,C1081_=_C1086 ,\nC1081_=_C1090 ,C1081_=_C1093 ,C1081_=_C1099 ,C1081_=_C1101 ,C1081_=_C1153 ,C1081_=_C1154 ,\nC1081_=_C1155 ,C1081_=_C1157 ,C1081_=_C1159 ,C1081_=_C1160 ,C1081_=_C1161 ,C1081_=_C1162 ,\nC1081_=_C1163 ,C1081_=_C1165 ,C1081_=_C1167 ,C1082_=_C1086 ,C1082_=_C1090 ,C1082_=_C1093 ,\nC1082_=_C1099 ,C1082_=_C1101 ,C1082_=_C1294 ,C1082_=_C1296 ,C1082_=_C1297 ,C1082_=_C1299 ,\nC1082_=_C1301 ,C1082_=_C1307 ,C1082_=_C1309 ,C1082_=_C1311 ,C1086_=_C1090 ,C1086_=_C1093 ,\nC1086_=_C1099 ,C1086_=_C1101 ,C1086_=_C1426 ,C1086_=_C1716 ,C1086_=_C1895 ,C1086_=_C1911 ,\nC1086_=_C2029 ,C1086_=_C2030 ,C1086_=_C2031 ,C1086_=_C2034 ,C1086_=_C2035 ,C1086_=_C2038 ,\nC1086_=_C2039 ,C1086_=_C2041 ,C1086_=_C2043 ,C1086_=_C2044 ,C1090_=_C1093 ,C1090_=_C1099 ,\nC1090_=_C1101 ,C1090_=_C1432 ,C1090_=_C1737 ,C1090_=_C2736 ,C1090_=_C3424 ,C1090_=_C3428 ,\nC1090_=_C3429 ,C1090_=_C3430 ,C1093_=_C1099 ,C1093_=_C1101 ,C1093_=_C1356 ,C1093_=_C2585 ,\nC1093_=_C2623 ,C1093_=_C2702 ,C1093_=_C2867 ,C1093_=_C2954 ,C1093_=_C3578 ,C1093_=_C3584 ,\nC1093_=_C3694 ,C1093_=_C3695 ,C1093_=_C3697 ,C1093_=_C3698 ,C1099_=_C1101 ,C1099_=_C1509 ,\nC1099_=_C2025 ,C1099_=_C2266 ,C1099_=_C2358 ,C1099_=_C2447 ,C1099_=_C2658 ,C1099_=_C3179 ,\nC1099_=_C3519 ,C1099_=_C3760 ,C1099_=_C3814 ,C1099_=_C3822 ,C1099_=_C3912 ,C1099_=_C4004 ,\nC1099_=_C4064 ,C1101_=_C2323 ,C1101_=_C3181 ,C1101_=_C3211 ,C1101_=_C3530 ,C1101_=_C3589 ,\nC1101_=_C3845 ,C1101_=_C3914 ,C1101_=_C4035 ,C1101_=_C4083 ,C1104_=_C1117 ,C1104_=_C1118 ,\nC1104_=_C1880 ,C1104_=_C1882 ,C1104_=_C1883 ,C1104_=_C1884 ,C1104_=_C1885 ,C1104_=_C1886 ,\nC1104_=_C1887 ,C1104_=_C1889 ,C1117_=_C1118 ,C1117_=_C1360 ,C1117_=_C1546 ,C1117_=_C1850 ,\nC1117_=_C2206 ,C1117_=_C2586 ,C1117_=_C2627 ,C1117_=_C2706 ,C1117_=_C2755 ,C1117_=_C2870 ,\nC1117_=_C2959 ,C1117_=_C3105 ,C1117_=_C3160 ,C1117_=_C3373 ,C1117_=_C3711 ,C1117_=_C3772 ,\nC1117_=_C3787 ,C1117_=_C3788 ,C1118_=_C1332 ,C1118_=_C1414 ,C1118_=_C1741 ,C1118_=_C1851 ,\nC1118_=_C2588 ,C1118_=_C2756 ,C1118_=_C3106 ,C1118_=_C3161 ,C1118_=_C3350 ,C1118_=_C3375 ,\nC1118_=_C3797 ,C1118_=_C3805 ,C1118_=_C3806 ,C1123_=_C1125 ,C1123_=_C1127 ,C1123_=_C1128 ,\nC1123_=_C1130 ,C1123_=_C1131 ,C1123_=_C1135 ,C1123_=_C1136 ,C1123_=_C1137</w:t>
      </w:r>
    </w:p>
    <w:p>
      <w:pPr>
        <w:pStyle w:val="PreformattedText"/>
        <w:bidi w:val="0"/>
        <w:spacing w:before="0" w:after="0"/>
        <w:jc w:val="left"/>
        <w:rPr/>
      </w:pPr>
      <w:r>
        <w:rPr/>
        <w:t xml:space="preserve"> </w:t>
      </w:r>
      <w:r>
        <w:rPr/>
        <w:t>,C1123_=_C1138 ,\nC1123_=_C1140 ,C1123_=_C1141 ,C1123_=_C1144 ,C1123_=_C1145 ,C1123_=_C1171 ,C1123_=_C1294 ,\nC1123_=_C1422 ,C1123_=_C1426 ,C1123_=_C1430 ,C1123_=_C1431 ,C1123_=_C1432 ,C1123_=_C1439 ,\nC1123_=_C1441 ,C1123_=_C1442 ,C1125_=_C1127 ,C1125_=_C1128 ,C1125_=_C1130 ,C1125_=_C1131 ,\nC1125_=_C1135 ,C1125_=_C1136 ,C1125_=_C1137 ,C1125_=_C1138 ,C1125_=_C1140 ,C1125_=_C1141 ,\nC1125_=_C1144 ,C1125_=_C1145 ,C1125_=_C1174 ,C1125_=_C1555 ,C1125_=_C1736 ,C1125_=_C1737 ,\nC1125_=_C1741 ,C1125_=_C1743 ,C1125_=_C1745 ,C1125_=_C1746 ,C1127_=_C1128 ,C1127_=_C1130 ,\nC1127_=_C1131 ,C1127_=_C1135 ,C1127_=_C1136 ,C1127_=_C1137 ,C1127_=_C1138 ,C1127_=_C1140 ,\nC1127_=_C1141 ,C1127_=_C1144 ,C1127_=_C1145 ,C1127_=_C2015 ,C1127_=_C2016 ,C1127_=_C2017 ,\nC1127_=_C2025 ,C1128_=_C1130 ,C1128_=_C1131 ,C1128_=_C1135 ,C1128_=_C1136 ,C1128_=_C1137 ,\nC1128_=_C1138 ,C1128_=_C1140 ,C1128_=_C1141 ,C1128_=_C1144 ,C1128_=_C1145 ,C1128_=_C1966 ,\nC1128_=_C2046 ,C1128_=_C2051 ,C1128_=_C2058 ,C1128_=_C2061 ,C1128_=_C2062 ,C1130_=_C1131 ,\nC1130_=_C1135 ,C1130_=_C1136 ,C1130_=_C1137 ,C1130_=_C1138 ,C1130_=_C1140 ,C1130_=_C1141 ,\nC1130_=_C1144 ,C1130_=_C1145 ,C1130_=_C1176 ,C1130_=_C1274 ,C1130_=_C2606 ,C1131_=_C1135 ,\nC1131_=_C1136 ,C1131_=_C1137 ,C1131_=_C1138 ,C1131_=_C1140 ,C1131_=_C1141 ,C1131_=_C1144 ,\nC1131_=_C1145 ,C1131_=_C1450 ,C1131_=_C3128 ,C1131_=_C3143 ,C1135_=_C1136 ,C1135_=_C1137 ,\nC1135_=_C1138 ,C1135_=_C1140 ,C1135_=_C1141 ,C1135_=_C1144 ,C1135_=_C1145 ,C1135_=_C1457 ,\nC1135_=_C1975 ,C1135_=_C2071 ,C1135_=_C3322 ,C1135_=_C3694 ,C1135_=_C3711 ,C1135_=_C3714 ,\nC1135_=_C3715 ,C1135_=_C3717 ,C1135_=_C3718 ,C1136_=_C1137 ,C1136_=_C1138 ,C1136_=_C1140 ,\nC1136_=_C1141 ,C1136_=_C1144 ,C1136_=_C1145 ,C1136_=_C1976 ,C1136_=_C2072 ,C1136_=_C3286 ,\nC1136_=_C3325 ,C1136_=_C3812 ,C1136_=_C3814 ,C1136_=_C3815 ,C1137_=_C1138 ,C1137_=_C1140 ,\nC1137_=_C1141 ,C1137_=_C1144 ,C1137_=_C1145 ,C1137_=_C1977 ,C1137_=_C2073 ,C1137_=_C3326 ,\nC1137_=_C3857 ,C1137_=_C3864 ,C1137_=_C3866 ,C1138_=_C1140 ,C1138_=_C1141 ,C1138_=_C1144 ,\nC1138_=_C1145 ,C1138_=_C1460 ,C1138_=_C3897 ,C1140_=_C1141 ,C1140_=_C1144 ,C1140_=_C1145 ,\nC1140_=_C1982 ,C1140_=_C2076 ,C1140_=_C2480 ,C1140_=_C2942 ,C1140_=_C3329 ,C1140_=_C3946 ,\nC1140_=_C3970 ,C1140_=_C4057 ,C1141_=_C1144 ,C1141_=_C1145 ,C1141_=_C3222 ,C1141_=_C3330 ,\nC1144_=_C1145 ,C1144_=_C1597 ,C1144_=_C3806 ,C1145_=_C1831 ,C1153_=_C1154 ,C1153_=_C1155 ,\nC1153_=_C1157 ,C1153_=_C1159 ,C1153_=_C1160 ,C1153_=_C1161 ,C1153_=_C1162 ,C1153_=_C1163 ,\nC1153_=_C1165 ,C1153_=_C1167 ,C1153_=_C1949 ,C1153_=_C2258 ,C1153_=_C2266 ,C1153_=_C2268 ,\nC1154_=_C1155 ,C1154_=_C1157 ,C1154_=_C1159 ,C1154_=_C1160 ,C1154_=_C1161 ,C1154_=_C1162 ,\nC1154_=_C1163 ,C1154_=_C1165 ,C1154_=_C1167 ,C1154_=_C1301 ,C1154_=_C1628 ,C1154_=_C2326 ,\nC1154_=_C2328 ,C1154_=_C2342 ,C1154_=_C2343 ,C1155_=_C1157 ,C1155_=_C1159 ,C1155_=_C1160 ,\nC1155_=_C1161 ,C1155_=_C1162 ,C1155_=_C1163 ,C1155_=_C1165 ,C1155_=_C1167 ,C1155_=_C2348 ,\nC1155_=_C2352 ,C1155_=_C2358 ,C1155_=_C2362 ,C1157_=_C1159 ,C1157_=_C1160 ,C1157_=_C1161 ,\nC1157_=_C1162 ,C1157_=_C1163 ,C1157_=_C1165 ,C1157_=_C1167 ,C1157_=_C1698 ,C1157_=_C1883 ,\nC1157_=_C2241 ,C1157_=_C2291 ,C1157_=_C2966 ,C1157_=_C3159 ,C1157_=_C3160 ,C1157_=_C3161 ,\nC1157_=_C3165 ,C1157_=_C3166 ,C1157_=_C3168 ,C1159_=_C1160 ,C1159_=_C1161 ,C1159_=_C1162 ,\nC1159_=_C1163 ,C1159_=_C1165 ,C1159_=_C1167 ,C1159_=_C1700 ,C1159_=_C1821 ,C1159_=_C1885 ,\nC1159_=_C2242 ,C1159_=_C2967 ,C1159_=_C3348 ,C1159_=_C3349 ,C1159_=_C3350 ,C1159_=_C3352 ,\nC1159_=_C3353 ,C1159_=_C3355 ,C1159_=_C3356 ,C1160_=_C1161 ,C1160_=_C1162 ,C1160_=_C1163 ,\nC1160_=_C1165 ,C1160_=_C1167 ,C1160_=_C1701 ,C1160_=_C1886 ,C1160_=_C2243 ,C1160_=_C3456 ,\nC1160_=_C3458 ,C1161_=_C1162 ,C1161_=_C1163 ,C1161_=_C1165 ,C1161_=_C1167 ,C1161_=_C2472 ,\nC1161_=_C3754 ,C1161_=_C3760 ,C1162_=_C1163 ,C1162_=_C1165 ,C1162_=_C1167 ,C1162_=_C1309 ,\nC1162_=_C1635 ,C1162_=_C2473 ,C1162_=_C2937 ,C1162_=_C3287 ,C1162_=_C3338 ,C1162_=_C3819 ,\nC1162_=_C3822 ,C1162_=_C3823 ,C1162_=_C3824 ,C1163_=_C1165 ,C1163_=_C1167 ,C1163_=_C1705 ,\nC1163_=_C1889 ,C1163_=_C2246 ,C1163_=_C3919 ,C1165_=_C1167 ,C1165_=_C3599 ,C1165_=_C4004 ,\nC1167_=_C1830 ,C1167_=_C3003 ,C1167_=_C3304 ,C1167_=_C3937 ,C1167_=_C4064 ,C1167_=_C4067 ,\nC1171_=_C1173 ,C1171_=_C1174 ,C1171_=_C1175 ,C1171_=_C1176 ,C1171_=_C1178 ,C1171_=_C1179 ,\nC1171_=_C1181 ,C1171_=_C1182 ,C1171_=_C1183 ,C1171_=_C1184 ,C1171_=_C1185 ,C1171_=_C1186 ,\nC1171_=_C1187 ,C1171_=_C1188 ,C1171_=_C1190 ,C1171_=_C1294 ,C1171_=_C1422 ,C1171_=_C1426 ,\nC1171_=_C1430 ,C1171_=_C1431 ,C1171_=_C1432 ,C1171_=_C1439 ,C1171_=_C1441 ,C1171_=_C1442 ,\nC1173_=_C1174 ,C1173_=_C1175 ,C1173_=_C1176 ,C1173_=_C1178 ,C1173_=_C1179 ,C1173_=_C1181 ,\nC1173_=_C1182 ,C1173_=_C1183 ,C1173_=_C1184 ,C1173_=_C1185 ,C1173_=_C1186 ,C1173_=_C1187 ,\nC1173_=_C1188 ,C1173_=_C1190 ,C1173_=_C1688 ,C1174_=_C1175 ,C1174_=_C1176 ,C1174_=_C1178 ,\nC1174_=_C1179 ,C1174_=_C1181 ,C1174_=_C1182 ,C1174_=_C1183 ,C1174_=_C1184 ,C1174_=_C1185 ,\nC1174_=_C1186 ,C1174_=_C1187 ,C1174_=_C1188 ,C1174_=_C1190 ,C1174_=_C1555 ,C1174_=_C1736 ,\nC1174_=_C1737 ,C1174_=_C1741 ,C1174_=_C1743 ,C1174_=_C1745 ,C1174_=_C1746 ,C1175_=_C1176 ,\nC1175_=_C1178 ,C1175_=_C1179 ,C1175_=_C1181 ,C1175_=_C1182 ,C1175_=_C1183 ,C1175_=_C1184 ,\nC1175_=_C1185 ,C1175_=_C1186 ,C1175_=_C1187 ,C1175_=_C1188 ,C1175_=_C1190 ,C1175_=_C1578 ,\nC1175_=_C2428 ,C1175_=_C2431 ,C1176_=_C1178 ,C1176_=_C1179 ,C1176_=_C1181 ,C1176_=_C1182 ,\nC1176_=_C1183 ,C1176_=_C1184 ,C1176_=_C1185 ,C1176_=_C1186 ,C1176_=_C1187 ,C1176_=_C1188 ,\nC1176_=_C1190 ,C1176_=_C1274 ,C1176_=_C2606 ,C1178_=_C1179 ,C1178_=_C1181 ,C1178_=_C1182 ,\nC1178_=_C1183 ,C1178_=_C1184 ,C1178_=_C1185 ,C1178_=_C1186 ,C1178_=_C1187 ,C1178_=_C1188 ,\nC1178_=_C1190 ,C1178_=_C1587 ,C1178_=_C3261 ,C1178_=_C3263 ,C1178_=_C3264 ,C1179_=_C1181 ,\nC1179_=_C1182 ,C1179_=_C1183 ,C1179_=_C1184 ,C1179_=_C1185 ,C1179_=_C1186 ,C1179_=_C1187 ,\nC1179_=_C1188 ,C1179_=_C1190 ,C1179_=_C1277 ,C1179_=_C1820 ,C1179_=_C2992 ,C1179_=_C3265 ,\nC1179_=_C3277 ,C1179_=_C3280 ,C1181_=_C1182 ,C1181_=_C1183 ,C1181_=_C1184 ,C1181_=_C1185 ,\nC1181_=_C1186 ,C1181_=_C1187 ,C1181_=_C1188 ,C1181_=_C1190 ,C1181_=_C1634 ,C1181_=_C1973 ,\nC1181_=_C2068 ,C1181_=_C2514 ,C1181_=_C2995 ,C1181_=_C3525 ,C1181_=_C3526 ,C1181_=_C3528 ,\nC1181_=_C3529 ,C1181_=_C3530 ,C1181_=_C3532 ,C1182_=_C1183 ,C1182_=_C1184 ,C1182_=_C1185 ,\nC1182_=_C1186 ,C1182_=_C1187 ,C1182_=_C1188 ,C1182_=_C1190 ,C1182_=_C1280 ,C1182_=_C1823 ,\nC1182_=_C2294 ,C1182_=_C2997 ,C1182_=_C3087 ,C1183_=_C1184 ,C1183_=_C1185 ,C1183_=_C1186 ,\nC1183_=_C1187 ,C1183_=_C1188 ,C1183_=_C1190 ,C1183_=_C1456 ,C1183_=_C2899 ,C1183_=_C3655 ,\nC1183_=_C3661 ,C1184_=_C1185 ,C1184_=_C1186 ,C1184_=_C1187 ,C1184_=_C1188 ,C1184_=_C1190 ,\nC1184_=_C1282 ,C1184_=_C3234 ,C1185_=_C1186 ,C1185_=_C1187 ,C1185_=_C1188 ,C1185_=_C1190 ,\nC1185_=_C1284 ,C1185_=_C1704 ,C1185_=_C2298 ,C1185_=_C2973 ,C1185_=_C3742 ,C1185_=_C3875 ,\nC1185_=_C3881 ,C1186_=_C1187 ,C1186_=_C1188 ,C1186_=_C1190 ,C1186_=_C1285 ,C1187_=_C1188 ,\nC1187_=_C1190 ,C1187_=_C1287 ,C1187_=_C2478 ,C1187_=_C3969 ,C1188_=_C1190 ,C1188_=_C1289 ,\nC1190_=_C1290 ,C1197_=_C1198 ,C1197_=_C1206 ,C1197_=_C1491 ,C1197_=_C1604 ,C1197_=_C1894 ,\nC1197_=_C1948 ,C1197_=_C1949 ,C1197_=_C1951 ,C1197_=_C1952 ,C1197_=_C1954 ,C1197_=_C1957 ,\nC1197_=_C1959 ,C1197_=_C1961 ,C1197_=_C1962 ,C1197_=_C1963 ,C1197_=_C1965 ,C1198_=_C1206 ,\nC1198_=_C1788 ,C1198_=_C1929 ,C1198_=_C1966 ,C1198_=_C1969 ,C1198_=_C1970 ,C1198_=_C1973 ,\nC1198_=_C1974 ,C1198_=_C1975 ,C1198_=_C1976 ,C1198_=_C1977 ,C1198_=_C1978 ,C1198_=_C1980 ,\nC1198_=_C1982 ,C1198_=_C1985 ,C1206_=_C1776 ,C1206_=_C1795 ,C1206_=_C2275 ,C1206_=_C2718 ,\nC1206_=_C2734 ,C1206_=_C3100 ,C1206_=_C3294 ,C1206_=_C3296 ,C1206_=_C3297 ,C1206_=_C3300 ,\nC1206_=_C3302 ,C1206_=_C3303 ,C1206_=_C3304 ,C1206_=_C3305 ,C1206_=_C3306 ,C1206_=_C3307 ,\nC1221_=_C1240 ,C1221_=_C2125 ,C1221_=_C2239 ,C1221_=_C2240 ,C1221_=_C2241 ,C1221_=_C2242 ,\nC1221_=_C2243 ,C1221_=_C2244 ,C1221_=_C2246 ,C1221_=_C2248 ,C1221_=_C2249 ,C1221_=_C2252 ,\nC1221_=_C2253 ,C1240_=_C1340 ,C1240_=_C1441 ,C1240_=_C1667 ,C1240_=_C1733 ,C1240_=_C1745 ,\nC1240_=_C1786 ,C1240_=_C1878 ,C1240_=_C1947 ,C1240_=_C2284 ,C1240_=_C2362 ,C1240_=_C2431 ,\nC1240_=_C2766 ,C1240_=_C3446 ,C1240_=_C3866 ,C1240_=_C3897 ,C1240_=_C3958 ,C1240_=_C4047 ,\nC1240_=_C4079 ,C1240_=_C4092 ,C1244_=_C1265 ,C1244_=_C1367 ,C1244_=_C1443 ,C1244_=_C1444 ,\nC1244_=_C1445 ,C1244_=_C1446 ,C1244_=_C1447 ,C1244_=_C1449 ,C1244_=_C1450 ,C1244_=_C1454 ,\nC1244_=_C1456 ,C1244_=_C1457 ,C1244_=_C1459 ,C1244_=_C1460 ,C1244_=_C1462 ,C1244_=_C1463 ,\nC1244_=_C1464 ,C1244_=_C1465 ,C1265_=_C1387 ,C1265_=_C2122 ,C1265_=_C2559 ,C1265_=_C2574 ,\nC1265_=_C2724 ,C1265_=_C2796 ,C1265_=_C2989 ,C1265_=_C3191 ,C1265_=_C3504 ,C1265_=_C3715 ,\nC1265_=_C3754 ,C1265_=_C3819 ,C1265_=_C3834 ,C1265_=_C3969 ,C1265_=_C3970 ,C1265_=_C3971 ,\nC1269_=_C1272 ,C1269_=_C1274 ,C1269_=_C1275 ,C1269_=_C1277 ,C1269_=_C1279 ,C1269_=_C1280 ,\nC1269_=_C1281 ,C1269_=_C1282 ,C1269_=_C1284 ,C1269_=_C1285 ,C1269_=_C1287 ,C1269_=_C1288 ,\nC1269_=_C1289 ,C1269_=_C1290 ,C1269_=_C1291 ,C1269_=_C1292 ,C1269_=_C1602 ,C1269_=_C1604 ,\nC1269_=_C1610 ,C1269_=_C1611 ,C1269_=_C1614 ,C1272_=_C1274 ,C1272_=_C1275 ,C1272_=_C1277 ,\nC1272_=_C1279 ,C1272_=_C1280 ,C1272_=_C1281 ,C1272_=_C1282 ,C1272_=_C1284 ,C1272_=_C1285 ,\nC1272_=_C1287 ,C1272_=_C1288 ,C1272_=_C1289 ,C1272_=_C1290 ,C1272_=_C1291 ,C1272_=_C1292 ,\nC1272_=_C2399 ,C1274_=_C1275 ,C1274_=_C1277 ,C1274_=_C1279 ,C1274_=_C1280 ,C1274_=_C1281 ,\nC1274_=_C1282 ,C1274_=_C1284 ,C1274_=_C1285 ,C1274_=_C1287 ,C1274_=_C1288 ,C1274_=_C1289 ,\nC1274_=_C1290 ,C1274_=_C1291 ,C1274_=_C1292 ,C1274_=_C2606 ,C1275_=_C1277 ,C1275_=_C1279 ,\nC1275_=_C1280 ,C1275_=_C1281 ,C1275_=_C1282 ,C1275_=_C1284 ,C1275_=_C1285 ,C1275_=_C1287 ,\nC1275_=_C1288 ,C1275_=_C1289 ,C1275_=_C1290 ,C1275_=_C1291 ,C1275_=_C1292 ,C1275_=_C3023 ,\nC1275_=_C3040 ,C1277_=_C1279 ,C1277_=_C1280</w:t>
      </w:r>
    </w:p>
    <w:p>
      <w:pPr>
        <w:pStyle w:val="PreformattedText"/>
        <w:bidi w:val="0"/>
        <w:spacing w:before="0" w:after="0"/>
        <w:jc w:val="left"/>
        <w:rPr/>
      </w:pPr>
      <w:r>
        <w:rPr/>
        <w:t xml:space="preserve"> </w:t>
      </w:r>
      <w:r>
        <w:rPr/>
        <w:t>,C1277_=_C1281 ,C1277_=_C1282 ,C1277_=_C1284 ,\nC1277_=_C1285 ,C1277_=_C1287 ,C1277_=_C1288 ,C1277_=_C1289 ,C1277_=_C1290 ,C1277_=_C1291 ,\nC1277_=_C1292 ,C1277_=_C1820 ,C1277_=_C2992 ,C1277_=_C3265 ,C1277_=_C3277 ,C1277_=_C3280 ,\nC1279_=_C1280 ,C1279_=_C1281 ,C1279_=_C1282 ,C1279_=_C1284 ,C1279_=_C1285 ,C1279_=_C1287 ,\nC1279_=_C1288 ,C1279_=_C1289 ,C1279_=_C1290 ,C1279_=_C1291 ,C1279_=_C1292 ,C1279_=_C1454 ,\nC1279_=_C3500 ,C1279_=_C3504 ,C1280_=_C1281 ,C1280_=_C1282 ,C1280_=_C1284 ,C1280_=_C1285 ,\nC1280_=_C1287 ,C1280_=_C1288 ,C1280_=_C1289 ,C1280_=_C1290 ,C1280_=_C1291 ,C1280_=_C1292 ,\nC1280_=_C1823 ,C1280_=_C2294 ,C1280_=_C2997 ,C1280_=_C3087 ,C1281_=_C1282 ,C1281_=_C1284 ,\nC1281_=_C1285 ,C1281_=_C1287 ,C1281_=_C1288 ,C1281_=_C1289 ,C1281_=_C1290 ,C1281_=_C1291 ,\nC1281_=_C1292 ,C1281_=_C1759 ,C1281_=_C3088 ,C1281_=_C3336 ,C1281_=_C3646 ,C1281_=_C3648 ,\nC1282_=_C1284 ,C1282_=_C1285 ,C1282_=_C1287 ,C1282_=_C1288 ,C1282_=_C1289 ,C1282_=_C1290 ,\nC1282_=_C1291 ,C1282_=_C1292 ,C1282_=_C3234 ,C1284_=_C1285 ,C1284_=_C1287 ,C1284_=_C1288 ,\nC1284_=_C1289 ,C1284_=_C1290 ,C1284_=_C1291 ,C1284_=_C1292 ,C1284_=_C1704 ,C1284_=_C2298 ,\nC1284_=_C2973 ,C1284_=_C3742 ,C1284_=_C3875 ,C1284_=_C3881 ,C1285_=_C1287 ,C1285_=_C1288 ,\nC1285_=_C1289 ,C1285_=_C1290 ,C1285_=_C1291 ,C1285_=_C1292 ,C1287_=_C1288 ,C1287_=_C1289 ,\nC1287_=_C1290 ,C1287_=_C1291 ,C1287_=_C1292 ,C1287_=_C2478 ,C1287_=_C3969 ,C1288_=_C1289 ,\nC1288_=_C1290 ,C1288_=_C1291 ,C1288_=_C1292 ,C1289_=_C1290 ,C1289_=_C1291 ,C1289_=_C1292 ,\nC1290_=_C1291 ,C1290_=_C1292 ,C1291_=_C1292 ,C1291_=_C2481 ,C1291_=_C3851 ,C1291_=_C3938 ,\nC1291_=_C4083 ,C1292_=_C1598 ,C1294_=_C1296 ,C1294_=_C1297 ,C1294_=_C1299 ,C1294_=_C1301 ,\nC1294_=_C1307 ,C1294_=_C1309 ,C1294_=_C1311 ,C1294_=_C1422 ,C1294_=_C1426 ,C1294_=_C1430 ,\nC1294_=_C1431 ,C1294_=_C1432 ,C1294_=_C1439 ,C1294_=_C1441 ,C1294_=_C1442 ,C1296_=_C1297 ,\nC1296_=_C1299 ,C1296_=_C1301 ,C1296_=_C1307 ,C1296_=_C1309 ,C1296_=_C1311 ,C1296_=_C1747 ,\nC1296_=_C1894 ,C1296_=_C1895 ,C1296_=_C1900 ,C1296_=_C1901 ,C1296_=_C1902 ,C1297_=_C1299 ,\nC1297_=_C1301 ,C1297_=_C1307 ,C1297_=_C1309 ,C1297_=_C1311 ,C1297_=_C1911 ,C1299_=_C1301 ,\nC1299_=_C1307 ,C1299_=_C1309 ,C1299_=_C1311 ,C1299_=_C2030 ,C1299_=_C2182 ,C1301_=_C1307 ,\nC1301_=_C1309 ,C1301_=_C1311 ,C1301_=_C1628 ,C1301_=_C2326 ,C1301_=_C2328 ,C1301_=_C2342 ,\nC1301_=_C2343 ,C1307_=_C1309 ,C1307_=_C1311 ,C1307_=_C2039 ,C1309_=_C1311 ,C1309_=_C1635 ,\nC1309_=_C2473 ,C1309_=_C2937 ,C1309_=_C3287 ,C1309_=_C3338 ,C1309_=_C3819 ,C1309_=_C3822 ,\nC1309_=_C3823 ,C1309_=_C3824 ,C1311_=_C1709 ,C1311_=_C2043 ,C1311_=_C2302 ,C1311_=_C2976 ,\nC1311_=_C3746 ,C1311_=_C3944 ,C1311_=_C4036 ,C1318_=_C1324 ,C1318_=_C1330 ,C1318_=_C1331 ,\nC1318_=_C1332 ,C1318_=_C1336 ,C1318_=_C1339 ,C1318_=_C1340 ,C1318_=_C1341 ,C1318_=_C1397 ,\nC1318_=_C1812 ,C1318_=_C1813 ,C1318_=_C1814 ,C1318_=_C1815 ,C1318_=_C1816 ,C1318_=_C1819 ,\nC1318_=_C1820 ,C1318_=_C1821 ,C1318_=_C1822 ,C1318_=_C1823 ,C1318_=_C1826 ,C1318_=_C1827 ,\nC1318_=_C1830 ,C1318_=_C1831 ,C1324_=_C1330 ,C1324_=_C1331 ,C1324_=_C1332 ,C1324_=_C1336 ,\nC1324_=_C1339 ,C1324_=_C1340 ,C1324_=_C1341 ,C1324_=_C1403 ,C1324_=_C2843 ,C1324_=_C2965 ,\nC1324_=_C2966 ,C1324_=_C2967 ,C1324_=_C2968 ,C1324_=_C2972 ,C1324_=_C2973 ,C1324_=_C2976 ,\nC1324_=_C2978 ,C1324_=_C2979 ,C1330_=_C1331 ,C1330_=_C1332 ,C1330_=_C1336 ,C1330_=_C1339 ,\nC1330_=_C1340 ,C1330_=_C1341 ,C1330_=_C1412 ,C1330_=_C2092 ,C1330_=_C2849 ,C1330_=_C2914 ,\nC1330_=_C3348 ,C1330_=_C3385 ,C1330_=_C3392 ,C1330_=_C3537 ,C1330_=_C3542 ,C1330_=_C3585 ,\nC1330_=_C3736 ,C1330_=_C3737 ,C1331_=_C1332 ,C1331_=_C1336 ,C1331_=_C1339 ,C1331_=_C1340 ,\nC1331_=_C1341 ,C1331_=_C1413 ,C1331_=_C3073 ,C1331_=_C3159 ,C1331_=_C3349 ,C1331_=_C3741 ,\nC1331_=_C3742 ,C1331_=_C3746 ,C1332_=_C1336 ,C1332_=_C1339 ,C1332_=_C1340 ,C1332_=_C1341 ,\nC1332_=_C1414 ,C1332_=_C1741 ,C1332_=_C1851 ,C1332_=_C2588 ,C1332_=_C2756 ,C1332_=_C3106 ,\nC1332_=_C3161 ,C1332_=_C3350 ,C1332_=_C3375 ,C1332_=_C3797 ,C1332_=_C3805 ,C1332_=_C3806 ,\nC1336_=_C1339 ,C1336_=_C1340 ,C1336_=_C1341 ,C1336_=_C1417 ,C1336_=_C2121 ,C1336_=_C2761 ,\nC1336_=_C2813 ,C1336_=_C3353 ,C1336_=_C3397 ,C1336_=_C3458 ,C1336_=_C3526 ,C1336_=_C3620 ,\nC1336_=_C3887 ,C1336_=_C3929 ,C1336_=_C3959 ,C1336_=_C3965 ,C1339_=_C1340 ,C1339_=_C1341 ,\nC1339_=_C1419 ,C1339_=_C1554 ,C1339_=_C1666 ,C1339_=_C3214 ,C1339_=_C3252 ,C1339_=_C3263 ,\nC1339_=_C3355 ,C1339_=_C3532 ,C1339_=_C3727 ,C1339_=_C3847 ,C1339_=_C4088 ,C1340_=_C1341 ,\nC1340_=_C1441 ,C1340_=_C1667 ,C1340_=_C1733 ,C1340_=_C1745 ,C1340_=_C1786 ,C1340_=_C1878 ,\nC1340_=_C1947 ,C1340_=_C2284 ,C1340_=_C2362 ,C1340_=_C2431 ,C1340_=_C2766 ,C1340_=_C3446 ,\nC1340_=_C3866 ,C1340_=_C3897 ,C1340_=_C3958 ,C1340_=_C4047 ,C1340_=_C4079 ,C1340_=_C4092 ,\nC1341_=_C1420 ,C1341_=_C1442 ,C1341_=_C1488 ,C1341_=_C1746 ,C1341_=_C2062 ,C1341_=_C2182 ,\nC1341_=_C3195 ,C1341_=_C3264 ,C1341_=_C3356 ,C1341_=_C3472 ,C1341_=_C3709 ,C1341_=_C3889 ,\nC1356_=_C1360 ,C1356_=_C1364 ,C1356_=_C2585 ,C1356_=_C2623 ,C1356_=_C2702 ,C1356_=_C2867 ,\nC1356_=_C2954 ,C1356_=_C3578 ,C1356_=_C3584 ,C1356_=_C3694 ,C1356_=_C3695 ,C1356_=_C3697 ,\nC1356_=_C3698 ,C1360_=_C1364 ,C1360_=_C1546 ,C1360_=_C1850 ,C1360_=_C2206 ,C1360_=_C2586 ,\nC1360_=_C2627 ,C1360_=_C2706 ,C1360_=_C2755 ,C1360_=_C2870 ,C1360_=_C2959 ,C1360_=_C3105 ,\nC1360_=_C3160 ,C1360_=_C3373 ,C1360_=_C3711 ,C1360_=_C3772 ,C1360_=_C3787 ,C1360_=_C3788 ,\nC1364_=_C1439 ,C1364_=_C1743 ,C1364_=_C2633 ,C1364_=_C2714 ,C1364_=_C2855 ,C1364_=_C2872 ,\nC1364_=_C2963 ,C1364_=_C3572 ,C1364_=_C3718 ,C1364_=_C3776 ,C1367_=_C1369 ,C1367_=_C1379 ,\nC1367_=_C1387 ,C1367_=_C1443 ,C1367_=_C1444 ,C1367_=_C1445 ,C1367_=_C1446 ,C1367_=_C1447 ,\nC1367_=_C1449 ,C1367_=_C1450 ,C1367_=_C1454 ,C1367_=_C1456 ,C1367_=_C1457 ,C1367_=_C1459 ,\nC1367_=_C1460 ,C1367_=_C1462 ,C1367_=_C1463 ,C1367_=_C1464 ,C1367_=_C1465 ,C1369_=_C1379 ,\nC1369_=_C1387 ,C1369_=_C1531 ,C1369_=_C1576 ,C1369_=_C1577 ,C1369_=_C1578 ,C1369_=_C1580 ,\nC1369_=_C1581 ,C1369_=_C1583 ,C1369_=_C1584 ,C1369_=_C1585 ,C1369_=_C1586 ,C1369_=_C1587 ,\nC1369_=_C1588 ,C1369_=_C1589 ,C1369_=_C1591 ,C1369_=_C1592 ,C1369_=_C1594 ,C1369_=_C1595 ,\nC1369_=_C1596 ,C1369_=_C1597 ,C1369_=_C1598 ,C1379_=_C1387 ,C1379_=_C1430 ,C1379_=_C1473 ,\nC1379_=_C1497 ,C1379_=_C2130 ,C1379_=_C2326 ,C1379_=_C2731 ,C1379_=_C2935 ,C1379_=_C2937 ,\nC1379_=_C2938 ,C1379_=_C2940 ,C1379_=_C2941 ,C1379_=_C2942 ,C1379_=_C2946 ,C1387_=_C2122 ,\nC1387_=_C2559 ,C1387_=_C2574 ,C1387_=_C2724 ,C1387_=_C2796 ,C1387_=_C2989 ,C1387_=_C3191 ,\nC1387_=_C3504 ,C1387_=_C3715 ,C1387_=_C3754 ,C1387_=_C3819 ,C1387_=_C3834 ,C1387_=_C3969 ,\nC1387_=_C3970 ,C1387_=_C3971 ,C1397_=_C1402 ,C1397_=_C1403 ,C1397_=_C1411 ,C1397_=_C1412 ,\nC1397_=_C1413 ,C1397_=_C1414 ,C1397_=_C1417 ,C1397_=_C1419 ,C1397_=_C1420 ,C1397_=_C1812 ,\nC1397_=_C1813 ,C1397_=_C1814 ,C1397_=_C1815 ,C1397_=_C1816 ,C1397_=_C1819 ,C1397_=_C1820 ,\nC1397_=_C1821 ,C1397_=_C1822 ,C1397_=_C1823 ,C1397_=_C1826 ,C1397_=_C1827 ,C1397_=_C1830 ,\nC1397_=_C1831 ,C1402_=_C1403 ,C1402_=_C1411 ,C1402_=_C1412 ,C1402_=_C1413 ,C1402_=_C1414 ,\nC1402_=_C1417 ,C1402_=_C1419 ,C1402_=_C1420 ,C1402_=_C1538 ,C1402_=_C2129 ,C1402_=_C2348 ,\nC1402_=_C2380 ,C1402_=_C2399 ,C1402_=_C2615 ,C1402_=_C2729 ,C1402_=_C2767 ,C1402_=_C2892 ,\nC1402_=_C2895 ,C1402_=_C2897 ,C1402_=_C2899 ,C1402_=_C2900 ,C1402_=_C2902 ,C1402_=_C2903 ,\nC1402_=_C2904 ,C1402_=_C2905 ,C1402_=_C2906 ,C1403_=_C1411 ,C1403_=_C1412 ,C1403_=_C1413 ,\nC1403_=_C1414 ,C1403_=_C1417 ,C1403_=_C1419 ,C1403_=_C1420 ,C1403_=_C2843 ,C1403_=_C2965 ,\nC1403_=_C2966 ,C1403_=_C2967 ,C1403_=_C2968 ,C1403_=_C2972 ,C1403_=_C2973 ,C1403_=_C2976 ,\nC1403_=_C2978 ,C1403_=_C2979 ,C1411_=_C1412 ,C1411_=_C1413 ,C1411_=_C1414 ,C1411_=_C1417 ,\nC1411_=_C1419 ,C1411_=_C1420 ,C1411_=_C2352 ,C1411_=_C2625 ,C1411_=_C2738 ,C1411_=_C2776 ,\nC1411_=_C2848 ,C1411_=_C3407 ,C1411_=_C3536 ,C1411_=_C3566 ,C1411_=_C3655 ,C1411_=_C3728 ,\nC1411_=_C3729 ,C1411_=_C3730 ,C1412_=_C1413 ,C1412_=_C1414 ,C1412_=_C1417 ,C1412_=_C1419 ,\nC1412_=_C1420 ,C1412_=_C2092 ,C1412_=_C2849 ,C1412_=_C2914 ,C1412_=_C3348 ,C1412_=_C3385 ,\nC1412_=_C3392 ,C1412_=_C3537 ,C1412_=_C3542 ,C1412_=_C3585 ,C1412_=_C3736 ,C1412_=_C3737 ,\nC1413_=_C1414 ,C1413_=_C1417 ,C1413_=_C1419 ,C1413_=_C1420 ,C1413_=_C3073 ,C1413_=_C3159 ,\nC1413_=_C3349 ,C1413_=_C3741 ,C1413_=_C3742 ,C1413_=_C3746 ,C1414_=_C1417 ,C1414_=_C1419 ,\nC1414_=_C1420 ,C1414_=_C1741 ,C1414_=_C1851 ,C1414_=_C2588 ,C1414_=_C2756 ,C1414_=_C3106 ,\nC1414_=_C3161 ,C1414_=_C3350 ,C1414_=_C3375 ,C1414_=_C3797 ,C1414_=_C3805 ,C1414_=_C3806 ,\nC1417_=_C1419 ,C1417_=_C1420 ,C1417_=_C2121 ,C1417_=_C2761 ,C1417_=_C2813 ,C1417_=_C3353 ,\nC1417_=_C3397 ,C1417_=_C3458 ,C1417_=_C3526 ,C1417_=_C3620 ,C1417_=_C3887 ,C1417_=_C3929 ,\nC1417_=_C3959 ,C1417_=_C3965 ,C1419_=_C1420 ,C1419_=_C1554 ,C1419_=_C1666 ,C1419_=_C3214 ,\nC1419_=_C3252 ,C1419_=_C3263 ,C1419_=_C3355 ,C1419_=_C3532 ,C1419_=_C3727 ,C1419_=_C3847 ,\nC1419_=_C4088 ,C1420_=_C1442 ,C1420_=_C1488 ,C1420_=_C1746 ,C1420_=_C2062 ,C1420_=_C2182 ,\nC1420_=_C3195 ,C1420_=_C3264 ,C1420_=_C3356 ,C1420_=_C3472 ,C1420_=_C3709 ,C1420_=_C3889 ,\nC1422_=_C1426 ,C1422_=_C1430 ,C1422_=_C1431 ,C1422_=_C1432 ,C1422_=_C1439 ,C1422_=_C1441 ,\nC1422_=_C1442 ,C1422_=_C1555 ,C1422_=_C1556 ,C1422_=_C1559 ,C1422_=_C1561 ,C1422_=_C1562 ,\nC1422_=_C1565 ,C1422_=_C1566 ,C1422_=_C1569 ,C1422_=_C1573 ,C1426_=_C1430 ,C1426_=_C1431 ,\nC1426_=_C1432 ,C1426_=_C1439 ,C1426_=_C1441 ,C1426_=_C1442 ,C1426_=_C1716 ,C1426_=_C1895 ,\nC1426_=_C1911 ,C1426_=_C2029 ,C1426_=_C2030 ,C1426_=_C2031 ,C1426_=_C2034 ,C1426_=_C2035 ,\nC1426_=_C2038 ,C1426_=_C2039 ,C1426_=_C2041 ,C1426_=_C2043 ,C1426_=_C2044 ,C1430_=_C1431 ,\nC1430_=_C1432 ,C1430_=_C1439 ,C1430_=_C1441 ,C1430_=_C1442 ,C1430_=_C1473 ,C1430_=_C1497 ,\nC1430_=_C2130 ,C1430_=_C2326 ,C1430_=_C2731 ,C1430_=_C2935 ,C1430_=_C2937 ,C1430_=_C2938 ,\nC1430_=_C2940 ,C1430_=_C2941 ,C1430_=_C2942 ,C1430_=_C2946 ,C1431_=_C1432 ,C1431_=_C1439 ,\nC1431_=_C1441</w:t>
      </w:r>
    </w:p>
    <w:p>
      <w:pPr>
        <w:pStyle w:val="PreformattedText"/>
        <w:bidi w:val="0"/>
        <w:spacing w:before="0" w:after="0"/>
        <w:jc w:val="left"/>
        <w:rPr/>
      </w:pPr>
      <w:r>
        <w:rPr/>
        <w:t xml:space="preserve"> </w:t>
      </w:r>
      <w:r>
        <w:rPr/>
        <w:t>,C1431_=_C1442 ,C1431_=_C1502 ,C1431_=_C1610 ,C1431_=_C1736 ,C1431_=_C1900 ,\nC1431_=_C2716 ,C1431_=_C2878 ,C1431_=_C3069 ,C1431_=_C3232 ,C1431_=_C3234 ,C1431_=_C3235 ,\nC1431_=_C3236 ,C1431_=_C3237 ,C1431_=_C3238 ,C1432_=_C1439 ,C1432_=_C1441 ,C1432_=_C1442 ,\nC1432_=_C1737 ,C1432_=_C2736 ,C1432_=_C3424 ,C1432_=_C3428 ,C1432_=_C3429 ,C1432_=_C3430 ,\nC1439_=_C1441 ,C1439_=_C1442 ,C1439_=_C1743 ,C1439_=_C2633 ,C1439_=_C2714 ,C1439_=_C2855 ,\nC1439_=_C2872 ,C1439_=_C2963 ,C1439_=_C3572 ,C1439_=_C3718 ,C1439_=_C3776 ,C1441_=_C1442 ,\nC1441_=_C1667 ,C1441_=_C1733 ,C1441_=_C1745 ,C1441_=_C1786 ,C1441_=_C1878 ,C1441_=_C1947 ,\nC1441_=_C2284 ,C1441_=_C2362 ,C1441_=_C2431 ,C1441_=_C2766 ,C1441_=_C3446 ,C1441_=_C3866 ,\nC1441_=_C3897 ,C1441_=_C3958 ,C1441_=_C4047 ,C1441_=_C4079 ,C1441_=_C4092 ,C1442_=_C1488 ,\nC1442_=_C1746 ,C1442_=_C2062 ,C1442_=_C2182 ,C1442_=_C3195 ,C1442_=_C3264 ,C1442_=_C3356 ,\nC1442_=_C3472 ,C1442_=_C3709 ,C1442_=_C3889 ,C1443_=_C1444 ,C1443_=_C1445 ,C1443_=_C1446 ,\nC1443_=_C1447 ,C1443_=_C1449 ,C1443_=_C1450 ,C1443_=_C1454 ,C1443_=_C1456 ,C1443_=_C1457 ,\nC1443_=_C1459 ,C1443_=_C1460 ,C1443_=_C1462 ,C1443_=_C1463 ,C1443_=_C1464 ,C1443_=_C1465 ,\nC1443_=_C2109 ,C1443_=_C2121 ,C1443_=_C2122 ,C1443_=_C2123 ,C1444_=_C1445 ,C1444_=_C1446 ,\nC1444_=_C1447 ,C1444_=_C1449 ,C1444_=_C1450 ,C1444_=_C1454 ,C1444_=_C1456 ,C1444_=_C1457 ,\nC1444_=_C1459 ,C1444_=_C1460 ,C1444_=_C1462 ,C1444_=_C1463 ,C1444_=_C1464 ,C1444_=_C1465 ,\nC1444_=_C1812 ,C1444_=_C2549 ,C1444_=_C2559 ,C1445_=_C1446 ,C1445_=_C1447 ,C1445_=_C1449 ,\nC1445_=_C1450 ,C1445_=_C1454 ,C1445_=_C1456 ,C1445_=_C1457 ,C1445_=_C1459 ,C1445_=_C1460 ,\nC1445_=_C1462 ,C1445_=_C1463 ,C1445_=_C1464 ,C1445_=_C1465 ,C1445_=_C2034 ,C1445_=_C2574 ,\nC1446_=_C1447 ,C1446_=_C1449 ,C1446_=_C1450 ,C1446_=_C1454 ,C1446_=_C1456 ,C1446_=_C1457 ,\nC1446_=_C1459 ,C1446_=_C1460 ,C1446_=_C1462 ,C1446_=_C1463 ,C1446_=_C1464 ,C1446_=_C1465 ,\nC1446_=_C1751 ,C1446_=_C1952 ,C1446_=_C2716 ,C1446_=_C2717 ,C1446_=_C2718 ,C1446_=_C2722 ,\nC1446_=_C2724 ,C1447_=_C1449 ,C1447_=_C1450 ,C1447_=_C1454 ,C1447_=_C1456 ,C1447_=_C1457 ,\nC1447_=_C1459 ,C1447_=_C1460 ,C1447_=_C1462 ,C1447_=_C1463 ,C1447_=_C1464 ,C1447_=_C1465 ,\nC1447_=_C2729 ,C1447_=_C2731 ,C1447_=_C2733 ,C1447_=_C2734 ,C1447_=_C2736 ,C1447_=_C2737 ,\nC1447_=_C2738 ,C1449_=_C1450 ,C1449_=_C1454 ,C1449_=_C1456 ,C1449_=_C1457 ,C1449_=_C1459 ,\nC1449_=_C1460 ,C1449_=_C1462 ,C1449_=_C1463 ,C1449_=_C1464 ,C1449_=_C1465 ,C1449_=_C2989 ,\nC1450_=_C1454 ,C1450_=_C1456 ,C1450_=_C1457 ,C1450_=_C1459 ,C1450_=_C1460 ,C1450_=_C1462 ,\nC1450_=_C1463 ,C1450_=_C1464 ,C1450_=_C1465 ,C1450_=_C3128 ,C1450_=_C3143 ,C1454_=_C1456 ,\nC1454_=_C1457 ,C1454_=_C1459 ,C1454_=_C1460 ,C1454_=_C1462 ,C1454_=_C1463 ,C1454_=_C1464 ,\nC1454_=_C1465 ,C1454_=_C3500 ,C1454_=_C3504 ,C1456_=_C1457 ,C1456_=_C1459 ,C1456_=_C1460 ,\nC1456_=_C1462 ,C1456_=_C1463 ,C1456_=_C1464 ,C1456_=_C1465 ,C1456_=_C2899 ,C1456_=_C3655 ,\nC1456_=_C3661 ,C1457_=_C1459 ,C1457_=_C1460 ,C1457_=_C1462 ,C1457_=_C1463 ,C1457_=_C1464 ,\nC1457_=_C1465 ,C1457_=_C1975 ,C1457_=_C2071 ,C1457_=_C3322 ,C1457_=_C3694 ,C1457_=_C3711 ,\nC1457_=_C3714 ,C1457_=_C3715 ,C1457_=_C3717 ,C1457_=_C3718 ,C1459_=_C1460 ,C1459_=_C1462 ,\nC1459_=_C1463 ,C1459_=_C1464 ,C1459_=_C1465 ,C1459_=_C3217 ,C1459_=_C3324 ,C1460_=_C1462 ,\nC1460_=_C1463 ,C1460_=_C1464 ,C1460_=_C1465 ,C1460_=_C3897 ,C1462_=_C1463 ,C1462_=_C1464 ,\nC1462_=_C1465 ,C1462_=_C3220 ,C1462_=_C3302 ,C1462_=_C3935 ,C1462_=_C3982 ,C1463_=_C1464 ,\nC1463_=_C1465 ,C1463_=_C2904 ,C1463_=_C3293 ,C1463_=_C3305 ,C1463_=_C3430 ,C1463_=_C3603 ,\nC1463_=_C3730 ,C1464_=_C1465 ,C1464_=_C1573 ,C1464_=_C3855 ,C1465_=_C4069 ,C1473_=_C1488 ,\nC1473_=_C1497 ,C1473_=_C2130 ,C1473_=_C2326 ,C1473_=_C2731 ,C1473_=_C2935 ,C1473_=_C2937 ,\nC1473_=_C2938 ,C1473_=_C2940 ,C1473_=_C2941 ,C1473_=_C2942 ,C1473_=_C2946 ,C1488_=_C1746 ,\nC1488_=_C2062 ,C1488_=_C2182 ,C1488_=_C3195 ,C1488_=_C3264 ,C1488_=_C3356 ,C1488_=_C3472 ,\nC1488_=_C3709 ,C1488_=_C3889 ,C1489_=_C1490 ,C1489_=_C1491 ,C1489_=_C1493 ,C1489_=_C1497 ,\nC1489_=_C1502 ,C1489_=_C1508 ,C1489_=_C1509 ,C1489_=_C1628 ,C1489_=_C1632 ,C1489_=_C1634 ,\nC1489_=_C1635 ,C1490_=_C1491 ,C1490_=_C1493 ,C1490_=_C1497 ,C1490_=_C1502 ,C1490_=_C1508 ,\nC1490_=_C1509 ,C1490_=_C1697 ,C1490_=_C1698 ,C1490_=_C1699 ,C1490_=_C1700 ,C1490_=_C1701 ,\nC1490_=_C1703 ,C1490_=_C1704 ,C1490_=_C1705 ,C1490_=_C1709 ,C1491_=_C1493 ,C1491_=_C1497 ,\nC1491_=_C1502 ,C1491_=_C1508 ,C1491_=_C1509 ,C1491_=_C1604 ,C1491_=_C1894 ,C1491_=_C1948 ,\nC1491_=_C1949 ,C1491_=_C1951 ,C1491_=_C1952 ,C1491_=_C1954 ,C1491_=_C1957 ,C1491_=_C1959 ,\nC1491_=_C1961 ,C1491_=_C1962 ,C1491_=_C1963 ,C1491_=_C1965 ,C1493_=_C1497 ,C1493_=_C1502 ,\nC1493_=_C1508 ,C1493_=_C1509 ,C1493_=_C2509 ,C1493_=_C2513 ,C1493_=_C2514 ,C1493_=_C2515 ,\nC1493_=_C2524 ,C1493_=_C2525 ,C1497_=_C1502 ,C1497_=_C1508 ,C1497_=_C1509 ,C1497_=_C2130 ,\nC1497_=_C2326 ,C1497_=_C2731 ,C1497_=_C2935 ,C1497_=_C2937 ,C1497_=_C2938 ,C1497_=_C2940 ,\nC1497_=_C2941 ,C1497_=_C2942 ,C1497_=_C2946 ,C1502_=_C1508 ,C1502_=_C1509 ,C1502_=_C1610 ,\nC1502_=_C1736 ,C1502_=_C1900 ,C1502_=_C2716 ,C1502_=_C2878 ,C1502_=_C3069 ,C1502_=_C3232 ,\nC1502_=_C3234 ,C1502_=_C3235 ,C1502_=_C3236 ,C1502_=_C3237 ,C1502_=_C3238 ,C1508_=_C1509 ,\nC1508_=_C2160 ,C1508_=_C2372 ,C1508_=_C2632 ,C1508_=_C2836 ,C1508_=_C3049 ,C1508_=_C3111 ,\nC1508_=_C3176 ,C1508_=_C3277 ,C1508_=_C3399 ,C1508_=_C3419 ,C1508_=_C3792 ,C1508_=_C3931 ,\nC1508_=_C3998 ,C1508_=_C4016 ,C1509_=_C2025 ,C1509_=_C2266 ,C1509_=_C2358 ,C1509_=_C2447 ,\nC1509_=_C2658 ,C1509_=_C3179 ,C1509_=_C3519 ,C1509_=_C3760 ,C1509_=_C3814 ,C1509_=_C3822 ,\nC1509_=_C3912 ,C1509_=_C4004 ,C1509_=_C4064 ,C1531_=_C1533 ,C1531_=_C1538 ,C1531_=_C1541 ,\nC1531_=_C1546 ,C1531_=_C1548 ,C1531_=_C1552 ,C1531_=_C1554 ,C1531_=_C1576 ,C1531_=_C1577 ,\nC1531_=_C1578 ,C1531_=_C1580 ,C1531_=_C1581 ,C1531_=_C1583 ,C1531_=_C1584 ,C1531_=_C1585 ,\nC1531_=_C1586 ,C1531_=_C1587 ,C1531_=_C1588 ,C1531_=_C1589 ,C1531_=_C1591 ,C1531_=_C1592 ,\nC1531_=_C1594 ,C1531_=_C1595 ,C1531_=_C1596 ,C1531_=_C1597 ,C1531_=_C1598 ,C1533_=_C1538 ,\nC1533_=_C1541 ,C1533_=_C1546 ,C1533_=_C1548 ,C1533_=_C1552 ,C1533_=_C1554 ,C1533_=_C1602 ,\nC1533_=_C1747 ,C1533_=_C1749 ,C1533_=_C1750 ,C1533_=_C1751 ,C1533_=_C1757 ,C1533_=_C1759 ,\nC1533_=_C1762 ,C1533_=_C1763 ,C1533_=_C1764 ,C1533_=_C1766 ,C1533_=_C1768 ,C1538_=_C1541 ,\nC1538_=_C1546 ,C1538_=_C1548 ,C1538_=_C1552 ,C1538_=_C1554 ,C1538_=_C2129 ,C1538_=_C2348 ,\nC1538_=_C2380 ,C1538_=_C2399 ,C1538_=_C2615 ,C1538_=_C2729 ,C1538_=_C2767 ,C1538_=_C2892 ,\nC1538_=_C2895 ,C1538_=_C2897 ,C1538_=_C2899 ,C1538_=_C2900 ,C1538_=_C2902 ,C1538_=_C2903 ,\nC1538_=_C2904 ,C1538_=_C2905 ,C1538_=_C2906 ,C1541_=_C1546 ,C1541_=_C1548 ,C1541_=_C1552 ,\nC1541_=_C1554 ,C1541_=_C1652 ,C1541_=_C2015 ,C1541_=_C2202 ,C1541_=_C2224 ,C1541_=_C2491 ,\nC1541_=_C3023 ,C1541_=_C3128 ,C1541_=_C3145 ,C1541_=_C3171 ,C1541_=_C3216 ,C1541_=_C3217 ,\nC1541_=_C3220 ,C1541_=_C3221 ,C1541_=_C3222 ,C1541_=_C3223 ,C1541_=_C3224 ,C1541_=_C3225 ,\nC1541_=_C3226 ,C1541_=_C3228 ,C1546_=_C1548 ,C1546_=_C1552 ,C1546_=_C1554 ,C1546_=_C1850 ,\nC1546_=_C2206 ,C1546_=_C2586 ,C1546_=_C2627 ,C1546_=_C2706 ,C1546_=_C2755 ,C1546_=_C2870 ,\nC1546_=_C2959 ,C1546_=_C3105 ,C1546_=_C3160 ,C1546_=_C3373 ,C1546_=_C3711 ,C1546_=_C3772 ,\nC1546_=_C3787 ,C1546_=_C3788 ,C1548_=_C1552 ,C1548_=_C1554 ,C1548_=_C1870 ,C1548_=_C2093 ,\nC1548_=_C2209 ,C1548_=_C2315 ,C1548_=_C2458 ,C1548_=_C3174 ,C1548_=_C3202 ,C1548_=_C3592 ,\nC1548_=_C3848 ,C1548_=_C3850 ,C1548_=_C3851 ,C1548_=_C3853 ,C1548_=_C3855 ,C1552_=_C1554 ,\nC1552_=_C2163 ,C1552_=_C2215 ,C1552_=_C2343 ,C1552_=_C3486 ,C1552_=_C3648 ,C1552_=_C3824 ,\nC1552_=_C4094 ,C1552_=_C4104 ,C1554_=_C1666 ,C1554_=_C3214 ,C1554_=_C3252 ,C1554_=_C3263 ,\nC1554_=_C3355 ,C1554_=_C3532 ,C1554_=_C3727 ,C1554_=_C3847 ,C1554_=_C4088 ,C1555_=_C1556 ,\nC1555_=_C1559 ,C1555_=_C1561 ,C1555_=_C1562 ,C1555_=_C1565 ,C1555_=_C1566 ,C1555_=_C1569 ,\nC1555_=_C1573 ,C1555_=_C1736 ,C1555_=_C1737 ,C1555_=_C1741 ,C1555_=_C1743 ,C1555_=_C1745 ,\nC1555_=_C1746 ,C1556_=_C1559 ,C1556_=_C1561 ,C1556_=_C1562 ,C1556_=_C1565 ,C1556_=_C1566 ,\nC1556_=_C1569 ,C1556_=_C1573 ,C1556_=_C1577 ,C1556_=_C1870 ,C1556_=_C1878 ,C1559_=_C1561 ,\nC1559_=_C1562 ,C1559_=_C1565 ,C1559_=_C1566 ,C1559_=_C1569 ,C1559_=_C1573 ,C1559_=_C2092 ,\nC1559_=_C2093 ,C1561_=_C1562 ,C1561_=_C1565 ,C1561_=_C1566 ,C1561_=_C1569 ,C1561_=_C1573 ,\nC1561_=_C2458 ,C1562_=_C1565 ,C1562_=_C1566 ,C1562_=_C1569 ,C1562_=_C1573 ,C1562_=_C1882 ,\nC1562_=_C2065 ,C1562_=_C2239 ,C1562_=_C2585 ,C1562_=_C2586 ,C1562_=_C2588 ,C1562_=_C2591 ,\nC1562_=_C2592 ,C1565_=_C1566 ,C1565_=_C1569 ,C1565_=_C1573 ,C1565_=_C1887 ,C1565_=_C2069 ,\nC1565_=_C2244 ,C1565_=_C3232 ,C1565_=_C3578 ,C1565_=_C3580 ,C1565_=_C3581 ,C1566_=_C1569 ,\nC1566_=_C1573 ,C1566_=_C1957 ,C1566_=_C3592 ,C1569_=_C1573 ,C1569_=_C1703 ,C1569_=_C2297 ,\nC1569_=_C2972 ,C1569_=_C3741 ,C1569_=_C3848 ,C1569_=_C3869 ,C1569_=_C3871 ,C1573_=_C3855 ,\nC1576_=_C1577 ,C1576_=_C1578 ,C1576_=_C1580 ,C1576_=_C1581 ,C1576_=_C1583 ,C1576_=_C1584 ,\nC1576_=_C1585 ,C1576_=_C1586 ,C1576_=_C1587 ,C1576_=_C1588 ,C1576_=_C1589 ,C1576_=_C1591 ,\nC1576_=_C1592 ,C1576_=_C1594 ,C1576_=_C1595 ,C1576_=_C1596 ,C1576_=_C1597 ,C1576_=_C1598 ,\nC1576_=_C1652 ,C1576_=_C1666 ,C1576_=_C1667 ,C1576_=_C1668 ,C1577_=_C1578 ,C1577_=_C1580 ,\nC1577_=_C1581 ,C1577_=_C1583 ,C1577_=_C1584 ,C1577_=_C1585 ,C1577_=_C1586 ,C1577_=_C1587 ,\nC1577_=_C1588 ,C1577_=_C1589 ,C1577_=_C1591 ,C1577_=_C1592 ,C1577_=_C1594 ,C1577_=_C1595 ,\nC1577_=_C1596 ,C1577_=_C1597 ,C1577_=_C1598 ,C1577_=_C1870 ,C1577_=_C1878 ,C1578_=_C1580 ,\nC1578_=_C1581 ,C1578_=_C1583 ,C1578_=_C1584 ,C1578_=_C1585 ,C1578_=_C1586 ,C1578_=_C1587 ,\nC1578_=_C1588 ,C1578_=_C1589 ,C1578_=_C1591 ,C1578_=_C1592 ,C1578_=_C1594 ,C1578_=_C1595 ,\nC1578_=_C1596 ,C1578_=_C1597 ,C1578_=_C1598 ,C1578_=_C2428 ,C1578_=_C2431 ,C1580_=_C1581 ,\nC1580_=_C1583 ,C1580_=_C1584 ,C1580_=_C1585 ,C1580_=_C1586 ,C1580_=_C1587</w:t>
      </w:r>
    </w:p>
    <w:p>
      <w:pPr>
        <w:pStyle w:val="PreformattedText"/>
        <w:bidi w:val="0"/>
        <w:spacing w:before="0" w:after="0"/>
        <w:jc w:val="left"/>
        <w:rPr/>
      </w:pPr>
      <w:r>
        <w:rPr/>
        <w:t xml:space="preserve"> </w:t>
      </w:r>
      <w:r>
        <w:rPr/>
        <w:t>,C1580_=_C1588 ,\nC1580_=_C1589 ,C1580_=_C1591 ,C1580_=_C1592 ,C1580_=_C1594 ,C1580_=_C1595 ,C1580_=_C1596 ,\nC1580_=_C1597 ,C1580_=_C1598 ,C1580_=_C2465 ,C1580_=_C2796 ,C1581_=_C1583 ,C1581_=_C1584 ,\nC1581_=_C1585 ,C1581_=_C1586 ,C1581_=_C1587 ,C1581_=_C1588 ,C1581_=_C1589 ,C1581_=_C1591 ,\nC1581_=_C1592 ,C1581_=_C1594 ,C1581_=_C1595 ,C1581_=_C1596 ,C1581_=_C1597 ,C1581_=_C1598 ,\nC1581_=_C2509 ,C1581_=_C2843 ,C1581_=_C2848 ,C1581_=_C2849 ,C1581_=_C2854 ,C1581_=_C2855 ,\nC1583_=_C1584 ,C1583_=_C1585 ,C1583_=_C1586 ,C1583_=_C1587 ,C1583_=_C1588 ,C1583_=_C1589 ,\nC1583_=_C1591 ,C1583_=_C1592 ,C1583_=_C1594 ,C1583_=_C1595 ,C1583_=_C1596 ,C1583_=_C1597 ,\nC1583_=_C1598 ,C1584_=_C1585 ,C1584_=_C1586 ,C1584_=_C1587 ,C1584_=_C1588 ,C1584_=_C1589 ,\nC1584_=_C1591 ,C1584_=_C1592 ,C1584_=_C1594 ,C1584_=_C1595 ,C1584_=_C1596 ,C1584_=_C1597 ,\nC1584_=_C1598 ,C1585_=_C1586 ,C1585_=_C1587 ,C1585_=_C1588 ,C1585_=_C1589 ,C1585_=_C1591 ,\nC1585_=_C1592 ,C1585_=_C1594 ,C1585_=_C1595 ,C1585_=_C1596 ,C1585_=_C1597 ,C1585_=_C1598 ,\nC1585_=_C2469 ,C1585_=_C3202 ,C1585_=_C3204 ,C1585_=_C3211 ,C1585_=_C3214 ,C1586_=_C1587 ,\nC1586_=_C1588 ,C1586_=_C1589 ,C1586_=_C1591 ,C1586_=_C1592 ,C1586_=_C1594 ,C1586_=_C1595 ,\nC1586_=_C1596 ,C1586_=_C1597 ,C1586_=_C1598 ,C1586_=_C1884 ,C1586_=_C3252 ,C1587_=_C1588 ,\nC1587_=_C1589 ,C1587_=_C1591 ,C1587_=_C1592 ,C1587_=_C1594 ,C1587_=_C1595 ,C1587_=_C1596 ,\nC1587_=_C1597 ,C1587_=_C1598 ,C1587_=_C3261 ,C1587_=_C3263 ,C1587_=_C3264 ,C1588_=_C1589 ,\nC1588_=_C1591 ,C1588_=_C1592 ,C1588_=_C1594 ,C1588_=_C1595 ,C1588_=_C1596 ,C1588_=_C1597 ,\nC1588_=_C1598 ,C1588_=_C1974 ,C1588_=_C2515 ,C1588_=_C2968 ,C1588_=_C3542 ,C1588_=_C3546 ,\nC1589_=_C1591 ,C1589_=_C1592 ,C1589_=_C1594 ,C1589_=_C1595 ,C1589_=_C1596 ,C1589_=_C1597 ,\nC1589_=_C1598 ,C1589_=_C3727 ,C1591_=_C1592 ,C1591_=_C1594 ,C1591_=_C1595 ,C1591_=_C1596 ,\nC1591_=_C1597 ,C1591_=_C1598 ,C1592_=_C1594 ,C1592_=_C1595 ,C1592_=_C1596 ,C1592_=_C1597 ,\nC1592_=_C1598 ,C1592_=_C3428 ,C1592_=_C3697 ,C1592_=_C3845 ,C1592_=_C3847 ,C1594_=_C1595 ,\nC1594_=_C1596 ,C1594_=_C1597 ,C1594_=_C1598 ,C1594_=_C4088 ,C1595_=_C1596 ,C1595_=_C1597 ,\nC1595_=_C1598 ,C1595_=_C2524 ,C1595_=_C2978 ,C1595_=_C3307 ,C1595_=_C3736 ,C1595_=_C3941 ,\nC1595_=_C4055 ,C1595_=_C4103 ,C1596_=_C1597 ,C1596_=_C1598 ,C1596_=_C2525 ,C1596_=_C2979 ,\nC1596_=_C3737 ,C1596_=_C4056 ,C1597_=_C1598 ,C1597_=_C3806 ,C1602_=_C1604 ,C1602_=_C1610 ,\nC1602_=_C1611 ,C1602_=_C1614 ,C1602_=_C1747 ,C1602_=_C1749 ,C1602_=_C1750 ,C1602_=_C1751 ,\nC1602_=_C1757 ,C1602_=_C1759 ,C1602_=_C1762 ,C1602_=_C1763 ,C1602_=_C1764 ,C1602_=_C1766 ,\nC1602_=_C1768 ,C1604_=_C1610 ,C1604_=_C1611 ,C1604_=_C1614 ,C1604_=_C1894 ,C1604_=_C1948 ,\nC1604_=_C1949 ,C1604_=_C1951 ,C1604_=_C1952 ,C1604_=_C1954 ,C1604_=_C1957 ,C1604_=_C1959 ,\nC1604_=_C1961 ,C1604_=_C1962 ,C1604_=_C1963 ,C1604_=_C1965 ,C1610_=_C1611 ,C1610_=_C1614 ,\nC1610_=_C1736 ,C1610_=_C1900 ,C1610_=_C2716 ,C1610_=_C2878 ,C1610_=_C3069 ,C1610_=_C3232 ,\nC1610_=_C3234 ,C1610_=_C3235 ,C1610_=_C3236 ,C1610_=_C3237 ,C1610_=_C3238 ,C1611_=_C1614 ,\nC1611_=_C1901 ,C1611_=_C2016 ,C1611_=_C2437 ,C1611_=_C2652 ,C1611_=_C2717 ,C1611_=_C2733 ,\nC1611_=_C3283 ,C1611_=_C3286 ,C1611_=_C3287 ,C1611_=_C3288 ,C1611_=_C3289 ,C1611_=_C3290 ,\nC1611_=_C3291 ,C1611_=_C3293 ,C1614_=_C1902 ,C1614_=_C2722 ,C1614_=_C2737 ,C1614_=_C3359 ,\nC1614_=_C3500 ,C1614_=_C3598 ,C1614_=_C3599 ,C1614_=_C3600 ,C1614_=_C3601 ,C1614_=_C3602 ,\nC1614_=_C3603 ,C1628_=_C1632 ,C1628_=_C1634 ,C1628_=_C1635 ,C1628_=_C2326 ,C1628_=_C2328 ,\nC1628_=_C2342 ,C1628_=_C2343 ,C1632_=_C1634 ,C1632_=_C1635 ,C1632_=_C1699 ,C1632_=_C1954 ,\nC1632_=_C2467 ,C1632_=_C2513 ,C1632_=_C2935 ,C1632_=_C3171 ,C1632_=_C3172 ,C1632_=_C3174 ,\nC1632_=_C3175 ,C1632_=_C3176 ,C1632_=_C3179 ,C1632_=_C3181 ,C1634_=_C1635 ,C1634_=_C1973 ,\nC1634_=_C2068 ,C1634_=_C2514 ,C1634_=_C2995 ,C1634_=_C3525 ,C1634_=_C3526 ,C1634_=_C3528 ,\nC1634_=_C3529 ,C1634_=_C3530 ,C1634_=_C3532 ,C1635_=_C2473 ,C1635_=_C2937 ,C1635_=_C3287 ,\nC1635_=_C3338 ,C1635_=_C3819 ,C1635_=_C3822 ,C1635_=_C3823 ,C1635_=_C3824 ,C1652_=_C1666 ,\nC1652_=_C1667 ,C1652_=_C1668 ,C1652_=_C2015 ,C1652_=_C2202 ,C1652_=_C2224 ,C1652_=_C2491 ,\nC1652_=_C3023 ,C1652_=_C3128 ,C1652_=_C3145 ,C1652_=_C3171 ,C1652_=_C3216 ,C1652_=_C3217 ,\nC1652_=_C3220 ,C1652_=_C3221 ,C1652_=_C3222 ,C1652_=_C3223 ,C1652_=_C3224 ,C1652_=_C3225 ,\nC1652_=_C3226 ,C1652_=_C3228 ,C1666_=_C1667 ,C1666_=_C1668 ,C1666_=_C3214 ,C1666_=_C3252 ,\nC1666_=_C3263 ,C1666_=_C3355 ,C1666_=_C3532 ,C1666_=_C3727 ,C1666_=_C3847 ,C1666_=_C4088 ,\nC1667_=_C1668 ,C1667_=_C1733 ,C1667_=_C1745 ,C1667_=_C1786 ,C1667_=_C1878 ,C1667_=_C1947 ,\nC1667_=_C2284 ,C1667_=_C2362 ,C1667_=_C2431 ,C1667_=_C2766 ,C1667_=_C3446 ,C1667_=_C3866 ,\nC1667_=_C3897 ,C1667_=_C3958 ,C1667_=_C4047 ,C1667_=_C4079 ,C1667_=_C4092 ,C1668_=_C1811 ,\nC1668_=_C3040 ,C1668_=_C3116 ,C1668_=_C3143 ,C1668_=_C3489 ,C1668_=_C3615 ,C1668_=_C3784 ,\nC1668_=_C3982 ,C1668_=_C4021 ,C1668_=_C4067 ,C1668_=_C4080 ,C1668_=_C4082 ,C1668_=_C4093 ,\nC1668_=_C4101 ,C1668_=_C4103 ,C1688_=_C2428 ,C1688_=_C2606 ,C1688_=_C2854 ,C1688_=_C3081 ,\nC1688_=_C3168 ,C1688_=_C3261 ,C1688_=_C3528 ,C1688_=_C3546 ,C1688_=_C3661 ,C1688_=_C3871 ,\nC1688_=_C3881 ,C1688_=_C4036 ,C1688_=_C4055 ,C1688_=_C4056 ,C1697_=_C1698 ,C1697_=_C1699 ,\nC1697_=_C1700 ,C1697_=_C1701 ,C1697_=_C1703 ,C1697_=_C1704 ,C1697_=_C1705 ,C1697_=_C1709 ,\nC1697_=_C2289 ,C1697_=_C2965 ,C1697_=_C3069 ,C1697_=_C3073 ,C1697_=_C3076 ,C1697_=_C3081 ,\nC1698_=_C1699 ,C1698_=_C1700 ,C1698_=_C1701 ,C1698_=_C1703 ,C1698_=_C1704 ,C1698_=_C1705 ,\nC1698_=_C1709 ,C1698_=_C1883 ,C1698_=_C2241 ,C1698_=_C2291 ,C1698_=_C2966 ,C1698_=_C3159 ,\nC1698_=_C3160 ,C1698_=_C3161 ,C1698_=_C3165 ,C1698_=_C3166 ,C1698_=_C3168 ,C1699_=_C1700 ,\nC1699_=_C1701 ,C1699_=_C1703 ,C1699_=_C1704 ,C1699_=_C1705 ,C1699_=_C1709 ,C1699_=_C1954 ,\nC1699_=_C2467 ,C1699_=_C2513 ,C1699_=_C2935 ,C1699_=_C3171 ,C1699_=_C3172 ,C1699_=_C3174 ,\nC1699_=_C3175 ,C1699_=_C3176 ,C1699_=_C3179 ,C1699_=_C3181 ,C1700_=_C1701 ,C1700_=_C1703 ,\nC1700_=_C1704 ,C1700_=_C1705 ,C1700_=_C1709 ,C1700_=_C1821 ,C1700_=_C1885 ,C1700_=_C2242 ,\nC1700_=_C2967 ,C1700_=_C3348 ,C1700_=_C3349 ,C1700_=_C3350 ,C1700_=_C3352 ,C1700_=_C3353 ,\nC1700_=_C3355 ,C1700_=_C3356 ,C1701_=_C1703 ,C1701_=_C1704 ,C1701_=_C1705 ,C1701_=_C1709 ,\nC1701_=_C1886 ,C1701_=_C2243 ,C1701_=_C3456 ,C1701_=_C3458 ,C1703_=_C1704 ,C1703_=_C1705 ,\nC1703_=_C1709 ,C1703_=_C2297 ,C1703_=_C2972 ,C1703_=_C3741 ,C1703_=_C3848 ,C1703_=_C3869 ,\nC1703_=_C3871 ,C1704_=_C1705 ,C1704_=_C1709 ,C1704_=_C2298 ,C1704_=_C2973 ,C1704_=_C3742 ,\nC1704_=_C3875 ,C1704_=_C3881 ,C1705_=_C1709 ,C1705_=_C1889 ,C1705_=_C2246 ,C1705_=_C3919 ,\nC1709_=_C2043 ,C1709_=_C2302 ,C1709_=_C2976 ,C1709_=_C3746 ,C1709_=_C3944 ,C1709_=_C4036 ,\nC1716_=_C1733 ,C1716_=_C1895 ,C1716_=_C1911 ,C1716_=_C2029 ,C1716_=_C2030 ,C1716_=_C2031 ,\nC1716_=_C2034 ,C1716_=_C2035 ,C1716_=_C2038 ,C1716_=_C2039 ,C1716_=_C2041 ,C1716_=_C2043 ,\nC1716_=_C2044 ,C1733_=_C1745 ,C1733_=_C1786 ,C1733_=_C1878 ,C1733_=_C1947 ,C1733_=_C2284 ,\nC1733_=_C2362 ,C1733_=_C2431 ,C1733_=_C2766 ,C1733_=_C3446 ,C1733_=_C3866 ,C1733_=_C3897 ,\nC1733_=_C3958 ,C1733_=_C4047 ,C1733_=_C4079 ,C1733_=_C4092 ,C1736_=_C1737 ,C1736_=_C1741 ,\nC1736_=_C1743 ,C1736_=_C1745 ,C1736_=_C1746 ,C1736_=_C1900 ,C1736_=_C2716 ,C1736_=_C2878 ,\nC1736_=_C3069 ,C1736_=_C3232 ,C1736_=_C3234 ,C1736_=_C3235 ,C1736_=_C3236 ,C1736_=_C3237 ,\nC1736_=_C3238 ,C1737_=_C1741 ,C1737_=_C1743 ,C1737_=_C1745 ,C1737_=_C1746 ,C1737_=_C2736 ,\nC1737_=_C3424 ,C1737_=_C3428 ,C1737_=_C3429 ,C1737_=_C3430 ,C1741_=_C1743 ,C1741_=_C1745 ,\nC1741_=_C1746 ,C1741_=_C1851 ,C1741_=_C2588 ,C1741_=_C2756 ,C1741_=_C3106 ,C1741_=_C3161 ,\nC1741_=_C3350 ,C1741_=_C3375 ,C1741_=_C3797 ,C1741_=_C3805 ,C1741_=_C3806 ,C1743_=_C1745 ,\nC1743_=_C1746 ,C1743_=_C2633 ,C1743_=_C2714 ,C1743_=_C2855 ,C1743_=_C2872 ,C1743_=_C2963 ,\nC1743_=_C3572 ,C1743_=_C3718 ,C1743_=_C3776 ,C1745_=_C1746 ,C1745_=_C1786 ,C1745_=_C1878 ,\nC1745_=_C1947 ,C1745_=_C2284 ,C1745_=_C2362 ,C1745_=_C2431 ,C1745_=_C2766 ,C1745_=_C3446 ,\nC1745_=_C3866 ,C1745_=_C3897 ,C1745_=_C3958 ,C1745_=_C4047 ,C1745_=_C4079 ,C1745_=_C4092 ,\nC1746_=_C2062 ,C1746_=_C2182 ,C1746_=_C3195 ,C1746_=_C3264 ,C1746_=_C3356 ,C1746_=_C3472 ,\nC1746_=_C3709 ,C1746_=_C3889 ,C1747_=_C1749 ,C1747_=_C1750 ,C1747_=_C1751 ,C1747_=_C1757 ,\nC1747_=_C1759 ,C1747_=_C1762 ,C1747_=_C1763 ,C1747_=_C1764 ,C1747_=_C1766 ,C1747_=_C1768 ,\nC1747_=_C1894 ,C1747_=_C1895 ,C1747_=_C1900 ,C1747_=_C1901 ,C1747_=_C1902 ,C1749_=_C1750 ,\nC1749_=_C1751 ,C1749_=_C1757 ,C1749_=_C1759 ,C1749_=_C1762 ,C1749_=_C1763 ,C1749_=_C1764 ,\nC1749_=_C1766 ,C1749_=_C1768 ,C1749_=_C2029 ,C1749_=_C2150 ,C1749_=_C2152 ,C1749_=_C2160 ,\nC1749_=_C2162 ,C1749_=_C2163 ,C1750_=_C1751 ,C1750_=_C1757 ,C1750_=_C1759 ,C1750_=_C1762 ,\nC1750_=_C1763 ,C1750_=_C1764 ,C1750_=_C1766 ,C1750_=_C1768 ,C1750_=_C2031 ,C1750_=_C2202 ,\nC1750_=_C2206 ,C1750_=_C2209 ,C1750_=_C2215 ,C1751_=_C1757 ,C1751_=_C1759 ,C1751_=_C1762 ,\nC1751_=_C1763 ,C1751_=_C1764 ,C1751_=_C1766 ,C1751_=_C1768 ,C1751_=_C1952 ,C1751_=_C2716 ,\nC1751_=_C2717 ,C1751_=_C2718 ,C1751_=_C2722 ,C1751_=_C2724 ,C1757_=_C1759 ,C1757_=_C1762 ,\nC1757_=_C1763 ,C1757_=_C1764 ,C1757_=_C1766 ,C1757_=_C1768 ,C1757_=_C3085 ,C1757_=_C3296 ,\nC1757_=_C3335 ,C1757_=_C3476 ,C1757_=_C3483 ,C1757_=_C3486 ,C1757_=_C3489 ,C1759_=_C1762 ,\nC1759_=_C1763 ,C1759_=_C1764 ,C1759_=_C1766 ,C1759_=_C1768 ,C1759_=_C3088 ,C1759_=_C3336 ,\nC1759_=_C3646 ,C1759_=_C3648 ,C1762_=_C1763 ,C1762_=_C1764 ,C1762_=_C1766 ,C1762_=_C1768 ,\nC1762_=_C1961 ,C1762_=_C2301 ,C1762_=_C2940 ,C1762_=_C3092 ,C1762_=_C3235 ,C1762_=_C3289 ,\nC1762_=_C3600 ,C1763_=_C1764 ,C1763_=_C1766 ,C1763_=_C1768 ,C1763_=_C1962 ,C1763_=_C2479 ,\nC1763_=_C3236 ,C1763_=_C3290 ,C1763_=_C3601 ,C1763_=_C3850 ,C1763_=_C3936 ,C1763_=_C4035 ,\nC1764_=_C1766 ,C1764_=_C1768 ,C1764_=_C1963 ,C1764_=_C2941 ,C1764_=_C3237 ,C1764_=_C3291 ,\nC1764_=_C3602 ,C1766_=_C1768 ,C1766_=_C2305</w:t>
      </w:r>
    </w:p>
    <w:p>
      <w:pPr>
        <w:pStyle w:val="PreformattedText"/>
        <w:bidi w:val="0"/>
        <w:spacing w:before="0" w:after="0"/>
        <w:jc w:val="left"/>
        <w:rPr/>
      </w:pPr>
      <w:r>
        <w:rPr/>
        <w:t xml:space="preserve"> </w:t>
      </w:r>
      <w:r>
        <w:rPr/>
        <w:t>,C1766_=_C3095 ,C1766_=_C3225 ,C1766_=_C3788 ,\nC1766_=_C3853 ,C1766_=_C4094 ,C1768_=_C3097 ,C1768_=_C3344 ,C1768_=_C4074 ,C1768_=_C4104 ,\nC1776_=_C1786 ,C1776_=_C1795 ,C1776_=_C2275 ,C1776_=_C2718 ,C1776_=_C2734 ,C1776_=_C3100 ,\nC1776_=_C3294 ,C1776_=_C3296 ,C1776_=_C3297 ,C1776_=_C3300 ,C1776_=_C3302 ,C1776_=_C3303 ,\nC1776_=_C3304 ,C1776_=_C3305 ,C1776_=_C3306 ,C1776_=_C3307 ,C1786_=_C1878 ,C1786_=_C1947 ,\nC1786_=_C2284 ,C1786_=_C2362 ,C1786_=_C2431 ,C1786_=_C2766 ,C1786_=_C3446 ,C1786_=_C3866 ,\nC1786_=_C3897 ,C1786_=_C3958 ,C1786_=_C4047 ,C1786_=_C4079 ,C1786_=_C4092 ,C1788_=_C1795 ,\nC1788_=_C1803 ,C1788_=_C1811 ,C1788_=_C1929 ,C1788_=_C1966 ,C1788_=_C1969 ,C1788_=_C1970 ,\nC1788_=_C1973 ,C1788_=_C1974 ,C1788_=_C1975 ,C1788_=_C1976 ,C1788_=_C1977 ,C1788_=_C1978 ,\nC1788_=_C1980 ,C1788_=_C1982 ,C1788_=_C1985 ,C1795_=_C1803 ,C1795_=_C1811 ,C1795_=_C2275 ,\nC1795_=_C2718 ,C1795_=_C2734 ,C1795_=_C3100 ,C1795_=_C3294 ,C1795_=_C3296 ,C1795_=_C3297 ,\nC1795_=_C3300 ,C1795_=_C3302 ,C1795_=_C3303 ,C1795_=_C3304 ,C1795_=_C3305 ,C1795_=_C3306 ,\nC1795_=_C3307 ,C1803_=_C1811 ,C1803_=_C2316 ,C1803_=_C3108 ,C1803_=_C3165 ,C1803_=_C3175 ,\nC1803_=_C3204 ,C1803_=_C3352 ,C1803_=_C3456 ,C1803_=_C3476 ,C1803_=_C3778 ,C1803_=_C3919 ,\nC1803_=_C3935 ,C1803_=_C3936 ,C1803_=_C3937 ,C1803_=_C3938 ,C1803_=_C3940 ,C1803_=_C3941 ,\nC1811_=_C3040 ,C1811_=_C3116 ,C1811_=_C3143 ,C1811_=_C3489 ,C1811_=_C3615 ,C1811_=_C3784 ,\nC1811_=_C3982 ,C1811_=_C4021 ,C1811_=_C4067 ,C1811_=_C4080 ,C1811_=_C4082 ,C1811_=_C4093 ,\nC1811_=_C4101 ,C1811_=_C4103 ,C1812_=_C1813 ,C1812_=_C1814 ,C1812_=_C1815 ,C1812_=_C1816 ,\nC1812_=_C1819 ,C1812_=_C1820 ,C1812_=_C1821 ,C1812_=_C1822 ,C1812_=_C1823 ,C1812_=_C1826 ,\nC1812_=_C1827 ,C1812_=_C1830 ,C1812_=_C1831 ,C1812_=_C2549 ,C1812_=_C2559 ,C1813_=_C1814 ,\nC1813_=_C1815 ,C1813_=_C1816 ,C1813_=_C1819 ,C1813_=_C1820 ,C1813_=_C1821 ,C1813_=_C1822 ,\nC1813_=_C1823 ,C1813_=_C1826 ,C1813_=_C1827 ,C1813_=_C1830 ,C1813_=_C1831 ,C1813_=_C2636 ,\nC1813_=_C2646 ,C1814_=_C1815 ,C1814_=_C1816 ,C1814_=_C1819 ,C1814_=_C1820 ,C1814_=_C1821 ,\nC1814_=_C1822 ,C1814_=_C1823 ,C1814_=_C1826 ,C1814_=_C1827 ,C1814_=_C1830 ,C1814_=_C1831 ,\nC1814_=_C2652 ,C1814_=_C2658 ,C1815_=_C1816 ,C1815_=_C1819 ,C1815_=_C1820 ,C1815_=_C1821 ,\nC1815_=_C1822 ,C1815_=_C1823 ,C1815_=_C1826 ,C1815_=_C1827 ,C1815_=_C1830 ,C1815_=_C1831 ,\nC1815_=_C2035 ,C1816_=_C1819 ,C1816_=_C1820 ,C1816_=_C1821 ,C1816_=_C1822 ,C1816_=_C1823 ,\nC1816_=_C1826 ,C1816_=_C1827 ,C1816_=_C1830 ,C1816_=_C1831 ,C1816_=_C2947 ,C1816_=_C2954 ,\nC1816_=_C2959 ,C1816_=_C2963 ,C1819_=_C1820 ,C1819_=_C1821 ,C1819_=_C1822 ,C1819_=_C1823 ,\nC1819_=_C1826 ,C1819_=_C1827 ,C1819_=_C1830 ,C1819_=_C1831 ,C1819_=_C2892 ,C1820_=_C1821 ,\nC1820_=_C1822 ,C1820_=_C1823 ,C1820_=_C1826 ,C1820_=_C1827 ,C1820_=_C1830 ,C1820_=_C1831 ,\nC1820_=_C2992 ,C1820_=_C3265 ,C1820_=_C3277 ,C1820_=_C3280 ,C1821_=_C1822 ,C1821_=_C1823 ,\nC1821_=_C1826 ,C1821_=_C1827 ,C1821_=_C1830 ,C1821_=_C1831 ,C1821_=_C1885 ,C1821_=_C2242 ,\nC1821_=_C2967 ,C1821_=_C3348 ,C1821_=_C3349 ,C1821_=_C3350 ,C1821_=_C3352 ,C1821_=_C3353 ,\nC1821_=_C3355 ,C1821_=_C3356 ,C1822_=_C1823 ,C1822_=_C1826 ,C1822_=_C1827 ,C1822_=_C1830 ,\nC1822_=_C1831 ,C1822_=_C2895 ,C1822_=_C2994 ,C1822_=_C3407 ,C1823_=_C1826 ,C1823_=_C1827 ,\nC1823_=_C1830 ,C1823_=_C1831 ,C1823_=_C2294 ,C1823_=_C2997 ,C1823_=_C3087 ,C1826_=_C1827 ,\nC1826_=_C1830 ,C1826_=_C1831 ,C1826_=_C2999 ,C1826_=_C3300 ,C1826_=_C3598 ,C1826_=_C3778 ,\nC1826_=_C3784 ,C1827_=_C1830 ,C1827_=_C1831 ,C1827_=_C3000 ,C1827_=_C3337 ,C1827_=_C3792 ,\nC1827_=_C3795 ,C1830_=_C1831 ,C1830_=_C3003 ,C1830_=_C3304 ,C1830_=_C3937 ,C1830_=_C4064 ,\nC1830_=_C4067 ,C1834_=_C1842 ,C1834_=_C1850 ,C1834_=_C1851 ,C1834_=_C2286 ,C1834_=_C2287 ,\nC1834_=_C2289 ,C1834_=_C2291 ,C1834_=_C2293 ,C1834_=_C2294 ,C1834_=_C2296 ,C1834_=_C2297 ,\nC1834_=_C2298 ,C1834_=_C2301 ,C1834_=_C2302 ,C1834_=_C2303 ,C1834_=_C2305 ,C1842_=_C1850 ,\nC1842_=_C1851 ,C1842_=_C2150 ,C1842_=_C2679 ,C1842_=_C2768 ,C1842_=_C3085 ,C1842_=_C3086 ,\nC1842_=_C3087 ,C1842_=_C3088 ,C1842_=_C3090 ,C1842_=_C3092 ,C1842_=_C3093 ,C1842_=_C3095 ,\nC1842_=_C3097 ,C1850_=_C1851 ,C1850_=_C2206 ,C1850_=_C2586 ,C1850_=_C2627 ,C1850_=_C2706 ,\nC1850_=_C2755 ,C1850_=_C2870 ,C1850_=_C2959 ,C1850_=_C3105 ,C1850_=_C3160 ,C1850_=_C3373 ,\nC1850_=_C3711 ,C1850_=_C3772 ,C1850_=_C3787 ,C1850_=_C3788 ,C1851_=_C2588 ,C1851_=_C2756 ,\nC1851_=_C3106 ,C1851_=_C3161 ,C1851_=_C3350 ,C1851_=_C3375 ,C1851_=_C3797 ,C1851_=_C3805 ,\nC1851_=_C3806 ,C1870_=_C1878 ,C1870_=_C2093 ,C1870_=_C2209 ,C1870_=_C2315 ,C1870_=_C2458 ,\nC1870_=_C3174 ,C1870_=_C3202 ,C1870_=_C3592 ,C1870_=_C3848 ,C1870_=_C3850 ,C1870_=_C3851 ,\nC1870_=_C3853 ,C1870_=_C3855 ,C1878_=_C1947 ,C1878_=_C2284 ,C1878_=_C2362 ,C1878_=_C2431 ,\nC1878_=_C2766 ,C1878_=_C3446 ,C1878_=_C3866 ,C1878_=_C3897 ,C1878_=_C3958 ,C1878_=_C4047 ,\nC1878_=_C4079 ,C1878_=_C4092 ,C1880_=_C1882 ,C1880_=_C1883 ,C1880_=_C1884 ,C1880_=_C1885 ,\nC1880_=_C1886 ,C1880_=_C1887 ,C1880_=_C1889 ,C1882_=_C1883 ,C1882_=_C1884 ,C1882_=_C1885 ,\nC1882_=_C1886 ,C1882_=_C1887 ,C1882_=_C1889 ,C1882_=_C2065 ,C1882_=_C2239 ,C1882_=_C2585 ,\nC1882_=_C2586 ,C1882_=_C2588 ,C1882_=_C2591 ,C1882_=_C2592 ,C1883_=_C1884 ,C1883_=_C1885 ,\nC1883_=_C1886 ,C1883_=_C1887 ,C1883_=_C1889 ,C1883_=_C2241 ,C1883_=_C2291 ,C1883_=_C2966 ,\nC1883_=_C3159 ,C1883_=_C3160 ,C1883_=_C3161 ,C1883_=_C3165 ,C1883_=_C3166 ,C1883_=_C3168 ,\nC1884_=_C1885 ,C1884_=_C1886 ,C1884_=_C1887 ,C1884_=_C1889 ,C1884_=_C3252 ,C1885_=_C1886 ,\nC1885_=_C1887 ,C1885_=_C1889 ,C1885_=_C2242 ,C1885_=_C2967 ,C1885_=_C3348 ,C1885_=_C3349 ,\nC1885_=_C3350 ,C1885_=_C3352 ,C1885_=_C3353 ,C1885_=_C3355 ,C1885_=_C3356 ,C1886_=_C1887 ,\nC1886_=_C1889 ,C1886_=_C2243 ,C1886_=_C3456 ,C1886_=_C3458 ,C1887_=_C1889 ,C1887_=_C2069 ,\nC1887_=_C2244 ,C1887_=_C3232 ,C1887_=_C3578 ,C1887_=_C3580 ,C1887_=_C3581 ,C1889_=_C2246 ,\nC1889_=_C3919 ,C1894_=_C1895 ,C1894_=_C1900 ,C1894_=_C1901 ,C1894_=_C1902 ,C1894_=_C1948 ,\nC1894_=_C1949 ,C1894_=_C1951 ,C1894_=_C1952 ,C1894_=_C1954 ,C1894_=_C1957 ,C1894_=_C1959 ,\nC1894_=_C1961 ,C1894_=_C1962 ,C1894_=_C1963 ,C1894_=_C1965 ,C1895_=_C1900 ,C1895_=_C1901 ,\nC1895_=_C1902 ,C1895_=_C1911 ,C1895_=_C2029 ,C1895_=_C2030 ,C1895_=_C2031 ,C1895_=_C2034 ,\nC1895_=_C2035 ,C1895_=_C2038 ,C1895_=_C2039 ,C1895_=_C2041 ,C1895_=_C2043 ,C1895_=_C2044 ,\nC1900_=_C1901 ,C1900_=_C1902 ,C1900_=_C2716 ,C1900_=_C2878 ,C1900_=_C3069 ,C1900_=_C3232 ,\nC1900_=_C3234 ,C1900_=_C3235 ,C1900_=_C3236 ,C1900_=_C3237 ,C1900_=_C3238 ,C1901_=_C1902 ,\nC1901_=_C2016 ,C1901_=_C2437 ,C1901_=_C2652 ,C1901_=_C2717 ,C1901_=_C2733 ,C1901_=_C3283 ,\nC1901_=_C3286 ,C1901_=_C3287 ,C1901_=_C3288 ,C1901_=_C3289 ,C1901_=_C3290 ,C1901_=_C3291 ,\nC1901_=_C3293 ,C1902_=_C2722 ,C1902_=_C2737 ,C1902_=_C3359 ,C1902_=_C3500 ,C1902_=_C3598 ,\nC1902_=_C3599 ,C1902_=_C3600 ,C1902_=_C3601 ,C1902_=_C3602 ,C1902_=_C3603 ,C1911_=_C2029 ,\nC1911_=_C2030 ,C1911_=_C2031 ,C1911_=_C2034 ,C1911_=_C2035 ,C1911_=_C2038 ,C1911_=_C2039 ,\nC1911_=_C2041 ,C1911_=_C2043 ,C1911_=_C2044 ,C1929_=_C1947 ,C1929_=_C1966 ,C1929_=_C1969 ,\nC1929_=_C1970 ,C1929_=_C1973 ,C1929_=_C1974 ,C1929_=_C1975 ,C1929_=_C1976 ,C1929_=_C1977 ,\nC1929_=_C1978 ,C1929_=_C1980 ,C1929_=_C1982 ,C1929_=_C1985 ,C1947_=_C2284 ,C1947_=_C2362 ,\nC1947_=_C2431 ,C1947_=_C2766 ,C1947_=_C3446 ,C1947_=_C3866 ,C1947_=_C3897 ,C1947_=_C3958 ,\nC1947_=_C4047 ,C1947_=_C4079 ,C1947_=_C4092 ,C1948_=_C1949 ,C1948_=_C1951 ,C1948_=_C1952 ,\nC1948_=_C1954 ,C1948_=_C1957 ,C1948_=_C1959 ,C1948_=_C1961 ,C1948_=_C1962 ,C1948_=_C1963 ,\nC1948_=_C1965 ,C1948_=_C1998 ,C1948_=_C2005 ,C1949_=_C1951 ,C1949_=_C1952 ,C1949_=_C1954 ,\nC1949_=_C1957 ,C1949_=_C1959 ,C1949_=_C1961 ,C1949_=_C1962 ,C1949_=_C1963 ,C1949_=_C1965 ,\nC1949_=_C2258 ,C1949_=_C2266 ,C1949_=_C2268 ,C1951_=_C1952 ,C1951_=_C1954 ,C1951_=_C1957 ,\nC1951_=_C1959 ,C1951_=_C1961 ,C1951_=_C1962 ,C1951_=_C1963 ,C1951_=_C1965 ,C1951_=_C2286 ,\nC1951_=_C2679 ,C1952_=_C1954 ,C1952_=_C1957 ,C1952_=_C1959 ,C1952_=_C1961 ,C1952_=_C1962 ,\nC1952_=_C1963 ,C1952_=_C1965 ,C1952_=_C2716 ,C1952_=_C2717 ,C1952_=_C2718 ,C1952_=_C2722 ,\nC1952_=_C2724 ,C1954_=_C1957 ,C1954_=_C1959 ,C1954_=_C1961 ,C1954_=_C1962 ,C1954_=_C1963 ,\nC1954_=_C1965 ,C1954_=_C2467 ,C1954_=_C2513 ,C1954_=_C2935 ,C1954_=_C3171 ,C1954_=_C3172 ,\nC1954_=_C3174 ,C1954_=_C3175 ,C1954_=_C3176 ,C1954_=_C3179 ,C1954_=_C3181 ,C1957_=_C1959 ,\nC1957_=_C1961 ,C1957_=_C1962 ,C1957_=_C1963 ,C1957_=_C1965 ,C1957_=_C3592 ,C1959_=_C1961 ,\nC1959_=_C1962 ,C1959_=_C1963 ,C1959_=_C1965 ,C1961_=_C1962 ,C1961_=_C1963 ,C1961_=_C1965 ,\nC1961_=_C2301 ,C1961_=_C2940 ,C1961_=_C3092 ,C1961_=_C3235 ,C1961_=_C3289 ,C1961_=_C3600 ,\nC1962_=_C1963 ,C1962_=_C1965 ,C1962_=_C2479 ,C1962_=_C3236 ,C1962_=_C3290 ,C1962_=_C3601 ,\nC1962_=_C3850 ,C1962_=_C3936 ,C1962_=_C4035 ,C1963_=_C1965 ,C1963_=_C2941 ,C1963_=_C3237 ,\nC1963_=_C3291 ,C1963_=_C3602 ,C1965_=_C3223 ,C1965_=_C4079 ,C1965_=_C4080 ,C1966_=_C1969 ,\nC1966_=_C1970 ,C1966_=_C1973 ,C1966_=_C1974 ,C1966_=_C1975 ,C1966_=_C1976 ,C1966_=_C1977 ,\nC1966_=_C1978 ,C1966_=_C1980 ,C1966_=_C1982 ,C1966_=_C1985 ,C1966_=_C2046 ,C1966_=_C2051 ,\nC1966_=_C2058 ,C1966_=_C2061 ,C1966_=_C2062 ,C1969_=_C1970 ,C1969_=_C1973 ,C1969_=_C1974 ,\nC1969_=_C1975 ,C1969_=_C1976 ,C1969_=_C1977 ,C1969_=_C1978 ,C1969_=_C1980 ,C1969_=_C1982 ,\nC1969_=_C1985 ,C1969_=_C2878 ,C1970_=_C1973 ,C1970_=_C1974 ,C1970_=_C1975 ,C1970_=_C1976 ,\nC1970_=_C1977 ,C1970_=_C1978 ,C1970_=_C1980 ,C1970_=_C1982 ,C1970_=_C1985 ,C1970_=_C2914 ,\nC1973_=_C1974 ,C1973_=_C1975 ,C1973_=_C1976 ,C1973_=_C1977 ,C1973_=_C1978 ,C1973_=_C1980 ,\nC1973_=_C1982 ,C1973_=_C1985 ,C1973_=_C2068 ,C1973_=_C2514 ,C1973_=_C2995 ,C1973_=_C3525 ,\nC1973_=_C3526 ,C1973_=_C3528 ,C1973_=_C3529 ,C1973_=_C3530 ,C1973_=_C3532 ,C1974_=_C1975 ,\nC1974_=_C1976 ,C1974_=_C1977 ,C1974_=_C1978 ,C1974_=_C1980 ,C1974_=_C1982 ,C1974_=_C1985 ,\nC1974_=_C2515 ,C1974_=_C2968 ,C1974_=_C3542 ,C1974_=_C3546 ,C1975_=_C1976 ,C1975_=_C1977 ,\nC1975_=_C1978</w:t>
      </w:r>
    </w:p>
    <w:p>
      <w:pPr>
        <w:pStyle w:val="PreformattedText"/>
        <w:bidi w:val="0"/>
        <w:spacing w:before="0" w:after="0"/>
        <w:jc w:val="left"/>
        <w:rPr/>
      </w:pPr>
      <w:r>
        <w:rPr/>
        <w:t xml:space="preserve"> </w:t>
      </w:r>
      <w:r>
        <w:rPr/>
        <w:t>,C1975_=_C1980 ,C1975_=_C1982 ,C1975_=_C1985 ,C1975_=_C2071 ,C1975_=_C3322 ,\nC1975_=_C3694 ,C1975_=_C3711 ,C1975_=_C3714 ,C1975_=_C3715 ,C1975_=_C3717 ,C1975_=_C3718 ,\nC1976_=_C1977 ,C1976_=_C1978 ,C1976_=_C1980 ,C1976_=_C1982 ,C1976_=_C1985 ,C1976_=_C2072 ,\nC1976_=_C3286 ,C1976_=_C3325 ,C1976_=_C3812 ,C1976_=_C3814 ,C1976_=_C3815 ,C1977_=_C1978 ,\nC1977_=_C1980 ,C1977_=_C1982 ,C1977_=_C1985 ,C1977_=_C2073 ,C1977_=_C3326 ,C1977_=_C3857 ,\nC1977_=_C3864 ,C1977_=_C3866 ,C1978_=_C1980 ,C1978_=_C1982 ,C1978_=_C1985 ,C1978_=_C3887 ,\nC1978_=_C3889 ,C1980_=_C1982 ,C1980_=_C1985 ,C1982_=_C1985 ,C1982_=_C2076 ,C1982_=_C2480 ,\nC1982_=_C2942 ,C1982_=_C3329 ,C1982_=_C3946 ,C1982_=_C3970 ,C1982_=_C4057 ,C1985_=_C3224 ,\nC1985_=_C3965 ,C1985_=_C4082 ,C1998_=_C2005 ,C1998_=_C2109 ,C1998_=_C2258 ,C1998_=_C2530 ,\nC1998_=_C2549 ,C1998_=_C2636 ,C1998_=_C2947 ,C1998_=_C2992 ,C1998_=_C2993 ,C1998_=_C2994 ,\nC1998_=_C2995 ,C1998_=_C2996 ,C1998_=_C2997 ,C1998_=_C2998 ,C1998_=_C2999 ,C1998_=_C3000 ,\nC1998_=_C3003 ,C2005_=_C2123 ,C2005_=_C2268 ,C2005_=_C2542 ,C2005_=_C2591 ,C2005_=_C2646 ,\nC2005_=_C3320 ,C2005_=_C3560 ,C2005_=_C3580 ,C2005_=_C3775 ,C2005_=_C4069 ,C2015_=_C2016 ,\nC2015_=_C2017 ,C2015_=_C2025 ,C2015_=_C2202 ,C2015_=_C2224 ,C2015_=_C2491 ,C2015_=_C3023 ,\nC2015_=_C3128 ,C2015_=_C3145 ,C2015_=_C3171 ,C2015_=_C3216 ,C2015_=_C3217 ,C2015_=_C3220 ,\nC2015_=_C3221 ,C2015_=_C3222 ,C2015_=_C3223 ,C2015_=_C3224 ,C2015_=_C3225 ,C2015_=_C3226 ,\nC2015_=_C3228 ,C2016_=_C2017 ,C2016_=_C2025 ,C2016_=_C2437 ,C2016_=_C2652 ,C2016_=_C2717 ,\nC2016_=_C2733 ,C2016_=_C3283 ,C2016_=_C3286 ,C2016_=_C3287 ,C2016_=_C3288 ,C2016_=_C3289 ,\nC2016_=_C3290 ,C2016_=_C3291 ,C2016_=_C3293 ,C2017_=_C2025 ,C2017_=_C2051 ,C2017_=_C2225 ,\nC2017_=_C2493 ,C2017_=_C3146 ,C2017_=_C3172 ,C2017_=_C3322 ,C2017_=_C3324 ,C2017_=_C3325 ,\nC2017_=_C3326 ,C2017_=_C3329 ,C2017_=_C3330 ,C2017_=_C3332 ,C2025_=_C2266 ,C2025_=_C2358 ,\nC2025_=_C2447 ,C2025_=_C2658 ,C2025_=_C3179 ,C2025_=_C3519 ,C2025_=_C3760 ,C2025_=_C3814 ,\nC2025_=_C3822 ,C2025_=_C3912 ,C2025_=_C4004 ,C2025_=_C4064 ,C2029_=_C2030 ,C2029_=_C2031 ,\nC2029_=_C2034 ,C2029_=_C2035 ,C2029_=_C2038 ,C2029_=_C2039 ,C2029_=_C2041 ,C2029_=_C2043 ,\nC2029_=_C2044 ,C2029_=_C2150 ,C2029_=_C2152 ,C2029_=_C2160 ,C2029_=_C2162 ,C2029_=_C2163 ,\nC2030_=_C2031 ,C2030_=_C2034 ,C2030_=_C2035 ,C2030_=_C2038 ,C2030_=_C2039 ,C2030_=_C2041 ,\nC2030_=_C2043 ,C2030_=_C2044 ,C2030_=_C2182 ,C2031_=_C2034 ,C2031_=_C2035 ,C2031_=_C2038 ,\nC2031_=_C2039 ,C2031_=_C2041 ,C2031_=_C2043 ,C2031_=_C2044 ,C2031_=_C2202 ,C2031_=_C2206 ,\nC2031_=_C2209 ,C2031_=_C2215 ,C2034_=_C2035 ,C2034_=_C2038 ,C2034_=_C2039 ,C2034_=_C2041 ,\nC2034_=_C2043 ,C2034_=_C2044 ,C2034_=_C2574 ,C2035_=_C2038 ,C2035_=_C2039 ,C2035_=_C2041 ,\nC2035_=_C2043 ,C2035_=_C2044 ,C2038_=_C2039 ,C2038_=_C2041 ,C2038_=_C2043 ,C2038_=_C2044 ,\nC2038_=_C3283 ,C2038_=_C3519 ,C2039_=_C2041 ,C2039_=_C2043 ,C2039_=_C2044 ,C2041_=_C2043 ,\nC2041_=_C2044 ,C2041_=_C3958 ,C2043_=_C2044 ,C2043_=_C2302 ,C2043_=_C2976 ,C2043_=_C3746 ,\nC2043_=_C3944 ,C2043_=_C4036 ,C2046_=_C2051 ,C2046_=_C2058 ,C2046_=_C2061 ,C2046_=_C2062 ,\nC2046_=_C2065 ,C2046_=_C2068 ,C2046_=_C2069 ,C2046_=_C2071 ,C2046_=_C2072 ,C2046_=_C2073 ,\nC2046_=_C2076 ,C2051_=_C2058 ,C2051_=_C2061 ,C2051_=_C2062 ,C2051_=_C2225 ,C2051_=_C2493 ,\nC2051_=_C3146 ,C2051_=_C3172 ,C2051_=_C3322 ,C2051_=_C3324 ,C2051_=_C3325 ,C2051_=_C3326 ,\nC2051_=_C3329 ,C2051_=_C3330 ,C2051_=_C3332 ,C2058_=_C2061 ,C2058_=_C2062 ,C2058_=_C3076 ,\nC2058_=_C3166 ,C2058_=_C3525 ,C2058_=_C3714 ,C2058_=_C3812 ,C2058_=_C3857 ,C2058_=_C3869 ,\nC2058_=_C3875 ,C2058_=_C3944 ,C2058_=_C3946 ,C2061_=_C2062 ,C2061_=_C2342 ,C2061_=_C2374 ,\nC2061_=_C3280 ,C2061_=_C3400 ,C2061_=_C3717 ,C2061_=_C3795 ,C2061_=_C3815 ,C2061_=_C3823 ,\nC2061_=_C3864 ,C2061_=_C4002 ,C2061_=_C4057 ,C2062_=_C2182 ,C2062_=_C3195 ,C2062_=_C3264 ,\nC2062_=_C3356 ,C2062_=_C3472 ,C2062_=_C3709 ,C2062_=_C3889 ,C2065_=_C2068 ,C2065_=_C2069 ,\nC2065_=_C2071 ,C2065_=_C2072 ,C2065_=_C2073 ,C2065_=_C2076 ,C2065_=_C2239 ,C2065_=_C2585 ,\nC2065_=_C2586 ,C2065_=_C2588 ,C2065_=_C2591 ,C2065_=_C2592 ,C2068_=_C2069 ,C2068_=_C2071 ,\nC2068_=_C2072 ,C2068_=_C2073 ,C2068_=_C2076 ,C2068_=_C2514 ,C2068_=_C2995 ,C2068_=_C3525 ,\nC2068_=_C3526 ,C2068_=_C3528 ,C2068_=_C3529 ,C2068_=_C3530 ,C2068_=_C3532 ,C2069_=_C2071 ,\nC2069_=_C2072 ,C2069_=_C2073 ,C2069_=_C2076 ,C2069_=_C2244 ,C2069_=_C3232 ,C2069_=_C3578 ,\nC2069_=_C3580 ,C2069_=_C3581 ,C2071_=_C2072 ,C2071_=_C2073 ,C2071_=_C2076 ,C2071_=_C3322 ,\nC2071_=_C3694 ,C2071_=_C3711 ,C2071_=_C3714 ,C2071_=_C3715 ,C2071_=_C3717 ,C2071_=_C3718 ,\nC2072_=_C2073 ,C2072_=_C2076 ,C2072_=_C3286 ,C2072_=_C3325 ,C2072_=_C3812 ,C2072_=_C3814 ,\nC2072_=_C3815 ,C2073_=_C2076 ,C2073_=_C3326 ,C2073_=_C3857 ,C2073_=_C3864 ,C2073_=_C3866 ,\nC2076_=_C2480 ,C2076_=_C2942 ,C2076_=_C3329 ,C2076_=_C3946 ,C2076_=_C3970 ,C2076_=_C4057 ,\nC2092_=_C2093 ,C2092_=_C2849 ,C2092_=_C2914 ,C2092_=_C3348 ,C2092_=_C3385 ,C2092_=_C3392 ,\nC2092_=_C3537 ,C2092_=_C3542 ,C2092_=_C3585 ,C2092_=_C3736 ,C2092_=_C3737 ,C2093_=_C2209 ,\nC2093_=_C2315 ,C2093_=_C2458 ,C2093_=_C3174 ,C2093_=_C3202 ,C2093_=_C3592 ,C2093_=_C3848 ,\nC2093_=_C3850 ,C2093_=_C3851 ,C2093_=_C3853 ,C2093_=_C3855 ,C2109_=_C2121 ,C2109_=_C2122 ,\nC2109_=_C2123 ,C2109_=_C2258 ,C2109_=_C2530 ,C2109_=_C2549 ,C2109_=_C2636 ,C2109_=_C2947 ,\nC2109_=_C2992 ,C2109_=_C2993 ,C2109_=_C2994 ,C2109_=_C2995 ,C2109_=_C2996 ,C2109_=_C2997 ,\nC2109_=_C2998 ,C2109_=_C2999 ,C2109_=_C3000 ,C2109_=_C3003 ,C2121_=_C2122 ,C2121_=_C2123 ,\nC2121_=_C2761 ,C2121_=_C2813 ,C2121_=_C3353 ,C2121_=_C3397 ,C2121_=_C3458 ,C2121_=_C3526 ,\nC2121_=_C3620 ,C2121_=_C3887 ,C2121_=_C3929 ,C2121_=_C3959 ,C2121_=_C3965 ,C2122_=_C2123 ,\nC2122_=_C2559 ,C2122_=_C2574 ,C2122_=_C2724 ,C2122_=_C2796 ,C2122_=_C2989 ,C2122_=_C3191 ,\nC2122_=_C3504 ,C2122_=_C3715 ,C2122_=_C3754 ,C2122_=_C3819 ,C2122_=_C3834 ,C2122_=_C3969 ,\nC2122_=_C3970 ,C2122_=_C3971 ,C2123_=_C2268 ,C2123_=_C2542 ,C2123_=_C2591 ,C2123_=_C2646 ,\nC2123_=_C3320 ,C2123_=_C3560 ,C2123_=_C3580 ,C2123_=_C3775 ,C2123_=_C4069 ,C2125_=_C2129 ,\nC2125_=_C2130 ,C2125_=_C2239 ,C2125_=_C2240 ,C2125_=_C2241 ,C2125_=_C2242 ,C2125_=_C2243 ,\nC2125_=_C2244 ,C2125_=_C2246 ,C2125_=_C2248 ,C2125_=_C2249 ,C2125_=_C2252 ,C2125_=_C2253 ,\nC2129_=_C2130 ,C2129_=_C2348 ,C2129_=_C2380 ,C2129_=_C2399 ,C2129_=_C2615 ,C2129_=_C2729 ,\nC2129_=_C2767 ,C2129_=_C2892 ,C2129_=_C2895 ,C2129_=_C2897 ,C2129_=_C2899 ,C2129_=_C2900 ,\nC2129_=_C2902 ,C2129_=_C2903 ,C2129_=_C2904 ,C2129_=_C2905 ,C2129_=_C2906 ,C2130_=_C2326 ,\nC2130_=_C2731 ,C2130_=_C2935 ,C2130_=_C2937 ,C2130_=_C2938 ,C2130_=_C2940 ,C2130_=_C2941 ,\nC2130_=_C2942 ,C2130_=_C2946 ,C2150_=_C2152 ,C2150_=_C2160 ,C2150_=_C2162 ,C2150_=_C2163 ,\nC2150_=_C2679 ,C2150_=_C2768 ,C2150_=_C3085 ,C2150_=_C3086 ,C2150_=_C3087 ,C2150_=_C3088 ,\nC2150_=_C3090 ,C2150_=_C3092 ,C2150_=_C3093 ,C2150_=_C3095 ,C2150_=_C3097 ,C2152_=_C2160 ,\nC2152_=_C2162 ,C2152_=_C2163 ,C2152_=_C2328 ,C2152_=_C2365 ,C2152_=_C3265 ,C2152_=_C3334 ,\nC2152_=_C3335 ,C2152_=_C3336 ,C2152_=_C3337 ,C2152_=_C3338 ,C2152_=_C3339 ,C2152_=_C3344 ,\nC2160_=_C2162 ,C2160_=_C2163 ,C2160_=_C2372 ,C2160_=_C2632 ,C2160_=_C2836 ,C2160_=_C3049 ,\nC2160_=_C3111 ,C2160_=_C3176 ,C2160_=_C3277 ,C2160_=_C3399 ,C2160_=_C3419 ,C2160_=_C3792 ,\nC2160_=_C3931 ,C2160_=_C3998 ,C2160_=_C4016 ,C2162_=_C2163 ,C2162_=_C2592 ,C2162_=_C3483 ,\nC2162_=_C3529 ,C2162_=_C3581 ,C2162_=_C3646 ,C2162_=_C4074 ,C2163_=_C2215 ,C2163_=_C2343 ,\nC2163_=_C3486 ,C2163_=_C3648 ,C2163_=_C3824 ,C2163_=_C4094 ,C2163_=_C4104 ,C2182_=_C3195 ,\nC2182_=_C3264 ,C2182_=_C3356 ,C2182_=_C3472 ,C2182_=_C3709 ,C2182_=_C3889 ,C2202_=_C2206 ,\nC2202_=_C2209 ,C2202_=_C2215 ,C2202_=_C2224 ,C2202_=_C2491 ,C2202_=_C3023 ,C2202_=_C3128 ,\nC2202_=_C3145 ,C2202_=_C3171 ,C2202_=_C3216 ,C2202_=_C3217 ,C2202_=_C3220 ,C2202_=_C3221 ,\nC2202_=_C3222 ,C2202_=_C3223 ,C2202_=_C3224 ,C2202_=_C3225 ,C2202_=_C3226 ,C2202_=_C3228 ,\nC2206_=_C2209 ,C2206_=_C2215 ,C2206_=_C2586 ,C2206_=_C2627 ,C2206_=_C2706 ,C2206_=_C2755 ,\nC2206_=_C2870 ,C2206_=_C2959 ,C2206_=_C3105 ,C2206_=_C3160 ,C2206_=_C3373 ,C2206_=_C3711 ,\nC2206_=_C3772 ,C2206_=_C3787 ,C2206_=_C3788 ,C2209_=_C2215 ,C2209_=_C2315 ,C2209_=_C2458 ,\nC2209_=_C3174 ,C2209_=_C3202 ,C2209_=_C3592 ,C2209_=_C3848 ,C2209_=_C3850 ,C2209_=_C3851 ,\nC2209_=_C3853 ,C2209_=_C3855 ,C2215_=_C2343 ,C2215_=_C3486 ,C2215_=_C3648 ,C2215_=_C3824 ,\nC2215_=_C4094 ,C2215_=_C4104 ,C2224_=_C2225 ,C2224_=_C2491 ,C2224_=_C3023 ,C2224_=_C3128 ,\nC2224_=_C3145 ,C2224_=_C3171 ,C2224_=_C3216 ,C2224_=_C3217 ,C2224_=_C3220 ,C2224_=_C3221 ,\nC2224_=_C3222 ,C2224_=_C3223 ,C2224_=_C3224 ,C2224_=_C3225 ,C2224_=_C3226 ,C2224_=_C3228 ,\nC2225_=_C2493 ,C2225_=_C3146 ,C2225_=_C3172 ,C2225_=_C3322 ,C2225_=_C3324 ,C2225_=_C3325 ,\nC2225_=_C3326 ,C2225_=_C3329 ,C2225_=_C3330 ,C2225_=_C3332 ,C2239_=_C2240 ,C2239_=_C2241 ,\nC2239_=_C2242 ,C2239_=_C2243 ,C2239_=_C2244 ,C2239_=_C2246 ,C2239_=_C2248 ,C2239_=_C2249 ,\nC2239_=_C2252 ,C2239_=_C2253 ,C2239_=_C2585 ,C2239_=_C2586 ,C2239_=_C2588 ,C2239_=_C2591 ,\nC2239_=_C2592 ,C2240_=_C2241 ,C2240_=_C2242 ,C2240_=_C2243 ,C2240_=_C2244 ,C2240_=_C2246 ,\nC2240_=_C2248 ,C2240_=_C2249 ,C2240_=_C2252 ,C2240_=_C2253 ,C2240_=_C3049 ,C2241_=_C2242 ,\nC2241_=_C2243 ,C2241_=_C2244 ,C2241_=_C2246 ,C2241_=_C2248 ,C2241_=_C2249 ,C2241_=_C2252 ,\nC2241_=_C2253 ,C2241_=_C2291 ,C2241_=_C2966 ,C2241_=_C3159 ,C2241_=_C3160 ,C2241_=_C3161 ,\nC2241_=_C3165 ,C2241_=_C3166 ,C2241_=_C3168 ,C2242_=_C2243 ,C2242_=_C2244 ,C2242_=_C2246 ,\nC2242_=_C2248 ,C2242_=_C2249 ,C2242_=_C2252 ,C2242_=_C2253 ,C2242_=_C2967 ,C2242_=_C3348 ,\nC2242_=_C3349 ,C2242_=_C3350 ,C2242_=_C3352 ,C2242_=_C3353 ,C2242_=_C3355 ,C2242_=_C3356 ,\nC2243_=_C2244 ,C2243_=_C2246 ,C2243_=_C2248 ,C2243_=_C2249 ,C2243_=_C2252 ,C2243_=_C2253 ,\nC2243_=_C3456 ,C2243_=_C3458 ,C2244_=_C2246 ,C2244_=_C2248 ,C2244_=_C2249 ,C2244_=_C2252 ,\nC2244_=_C2253 ,C2244_=_C3232 ,C2244_=_C3578 ,C2244_=_C3580 ,C2244_=_C3581</w:t>
      </w:r>
    </w:p>
    <w:p>
      <w:pPr>
        <w:pStyle w:val="PreformattedText"/>
        <w:bidi w:val="0"/>
        <w:spacing w:before="0" w:after="0"/>
        <w:jc w:val="left"/>
        <w:rPr/>
      </w:pPr>
      <w:r>
        <w:rPr/>
        <w:t xml:space="preserve"> </w:t>
      </w:r>
      <w:r>
        <w:rPr/>
        <w:t>,C2246_=_C2248 ,\nC2246_=_C2249 ,C2246_=_C2252 ,C2246_=_C2253 ,C2246_=_C3919 ,C2248_=_C2249 ,C2248_=_C2252 ,\nC2248_=_C2253 ,C2248_=_C2903 ,C2248_=_C3729 ,C2248_=_C3959 ,C2249_=_C2252 ,C2249_=_C2253 ,\nC2249_=_C3303 ,C2252_=_C2253 ,C2252_=_C3306 ,C2252_=_C3940 ,C2252_=_C4092 ,C2252_=_C4093 ,\nC2253_=_C2906 ,C2258_=_C2266 ,C2258_=_C2268 ,C2258_=_C2530 ,C2258_=_C2549 ,C2258_=_C2636 ,\nC2258_=_C2947 ,C2258_=_C2992 ,C2258_=_C2993 ,C2258_=_C2994 ,C2258_=_C2995 ,C2258_=_C2996 ,\nC2258_=_C2997 ,C2258_=_C2998 ,C2258_=_C2999 ,C2258_=_C3000 ,C2258_=_C3003 ,C2266_=_C2268 ,\nC2266_=_C2358 ,C2266_=_C2447 ,C2266_=_C2658 ,C2266_=_C3179 ,C2266_=_C3519 ,C2266_=_C3760 ,\nC2266_=_C3814 ,C2266_=_C3822 ,C2266_=_C3912 ,C2266_=_C4004 ,C2266_=_C4064 ,C2268_=_C2542 ,\nC2268_=_C2591 ,C2268_=_C2646 ,C2268_=_C3320 ,C2268_=_C3560 ,C2268_=_C3580 ,C2268_=_C3775 ,\nC2268_=_C4069 ,C2275_=_C2284 ,C2275_=_C2718 ,C2275_=_C2734 ,C2275_=_C3100 ,C2275_=_C3294 ,\nC2275_=_C3296 ,C2275_=_C3297 ,C2275_=_C3300 ,C2275_=_C3302 ,C2275_=_C3303 ,C2275_=_C3304 ,\nC2275_=_C3305 ,C2275_=_C3306 ,C2275_=_C3307 ,C2284_=_C2362 ,C2284_=_C2431 ,C2284_=_C2766 ,\nC2284_=_C3446 ,C2284_=_C3866 ,C2284_=_C3897 ,C2284_=_C3958 ,C2284_=_C4047 ,C2284_=_C4079 ,\nC2284_=_C4092 ,C2286_=_C2287 ,C2286_=_C2289 ,C2286_=_C2291 ,C2286_=_C2293 ,C2286_=_C2294 ,\nC2286_=_C2296 ,C2286_=_C2297 ,C2286_=_C2298 ,C2286_=_C2301 ,C2286_=_C2302 ,C2286_=_C2303 ,\nC2286_=_C2305 ,C2286_=_C2679 ,C2287_=_C2289 ,C2287_=_C2291 ,C2287_=_C2293 ,C2287_=_C2294 ,\nC2287_=_C2296 ,C2287_=_C2297 ,C2287_=_C2298 ,C2287_=_C2301 ,C2287_=_C2302 ,C2287_=_C2303 ,\nC2287_=_C2305 ,C2287_=_C2767 ,C2287_=_C2768 ,C2287_=_C2776 ,C2289_=_C2291 ,C2289_=_C2293 ,\nC2289_=_C2294 ,C2289_=_C2296 ,C2289_=_C2297 ,C2289_=_C2298 ,C2289_=_C2301 ,C2289_=_C2302 ,\nC2289_=_C2303 ,C2289_=_C2305 ,C2289_=_C2965 ,C2289_=_C3069 ,C2289_=_C3073 ,C2289_=_C3076 ,\nC2289_=_C3081 ,C2291_=_C2293 ,C2291_=_C2294 ,C2291_=_C2296 ,C2291_=_C2297 ,C2291_=_C2298 ,\nC2291_=_C2301 ,C2291_=_C2302 ,C2291_=_C2303 ,C2291_=_C2305 ,C2291_=_C2966 ,C2291_=_C3159 ,\nC2291_=_C3160 ,C2291_=_C3161 ,C2291_=_C3165 ,C2291_=_C3166 ,C2291_=_C3168 ,C2293_=_C2294 ,\nC2293_=_C2296 ,C2293_=_C2297 ,C2293_=_C2298 ,C2293_=_C2301 ,C2293_=_C2302 ,C2293_=_C2303 ,\nC2293_=_C2305 ,C2293_=_C3086 ,C2293_=_C3216 ,C2293_=_C3615 ,C2294_=_C2296 ,C2294_=_C2297 ,\nC2294_=_C2298 ,C2294_=_C2301 ,C2294_=_C2302 ,C2294_=_C2303 ,C2294_=_C2305 ,C2294_=_C2997 ,\nC2294_=_C3087 ,C2296_=_C2297 ,C2296_=_C2298 ,C2296_=_C2301 ,C2296_=_C2302 ,C2296_=_C2303 ,\nC2296_=_C2305 ,C2296_=_C2474 ,C2296_=_C3090 ,C2296_=_C3834 ,C2297_=_C2298 ,C2297_=_C2301 ,\nC2297_=_C2302 ,C2297_=_C2303 ,C2297_=_C2305 ,C2297_=_C2972 ,C2297_=_C3741 ,C2297_=_C3848 ,\nC2297_=_C3869 ,C2297_=_C3871 ,C2298_=_C2301 ,C2298_=_C2302 ,C2298_=_C2303 ,C2298_=_C2305 ,\nC2298_=_C2973 ,C2298_=_C3742 ,C2298_=_C3875 ,C2298_=_C3881 ,C2301_=_C2302 ,C2301_=_C2303 ,\nC2301_=_C2305 ,C2301_=_C2940 ,C2301_=_C3092 ,C2301_=_C3235 ,C2301_=_C3289 ,C2301_=_C3600 ,\nC2302_=_C2303 ,C2302_=_C2305 ,C2302_=_C2976 ,C2302_=_C3746 ,C2302_=_C3944 ,C2302_=_C4036 ,\nC2303_=_C2305 ,C2303_=_C3093 ,C2305_=_C3095 ,C2305_=_C3225 ,C2305_=_C3788 ,C2305_=_C3853 ,\nC2305_=_C4094 ,C2308_=_C2315 ,C2308_=_C2316 ,C2308_=_C2323 ,C2308_=_C2465 ,C2308_=_C2467 ,\nC2308_=_C2468 ,C2308_=_C2469 ,C2308_=_C2472 ,C2308_=_C2473 ,C2308_=_C2474 ,C2308_=_C2478 ,\nC2308_=_C2479 ,C2308_=_C2480 ,C2308_=_C2481 ,C2308_=_C2483 ,C2315_=_C2316 ,C2315_=_C2323 ,\nC2315_=_C2458 ,C2315_=_C3174 ,C2315_=_C3202 ,C2315_=_C3592 ,C2315_=_C3848 ,C2315_=_C3850 ,\nC2315_=_C3851 ,C2315_=_C3853 ,C2315_=_C3855 ,C2316_=_C2323 ,C2316_=_C3108 ,C2316_=_C3165 ,\nC2316_=_C3175 ,C2316_=_C3204 ,C2316_=_C3352 ,C2316_=_C3456 ,C2316_=_C3476 ,C2316_=_C3778 ,\nC2316_=_C3919 ,C2316_=_C3935 ,C2316_=_C3936 ,C2316_=_C3937 ,C2316_=_C3938 ,C2316_=_C3940 ,\nC2316_=_C3941 ,C2323_=_C3181 ,C2323_=_C3211 ,C2323_=_C3530 ,C2323_=_C3589 ,C2323_=_C3845 ,\nC2323_=_C3914 ,C2323_=_C4035 ,C2323_=_C4083 ,C2326_=_C2328 ,C2326_=_C2342 ,C2326_=_C2343 ,\nC2326_=_C2731 ,C2326_=_C2935 ,C2326_=_C2937 ,C2326_=_C2938 ,C2326_=_C2940 ,C2326_=_C2941 ,\nC2326_=_C2942 ,C2326_=_C2946 ,C2328_=_C2342 ,C2328_=_C2343 ,C2328_=_C2365 ,C2328_=_C3265 ,\nC2328_=_C3334 ,C2328_=_C3335 ,C2328_=_C3336 ,C2328_=_C3337 ,C2328_=_C3338 ,C2328_=_C3339 ,\nC2328_=_C3344 ,C2342_=_C2343 ,C2342_=_C2374 ,C2342_=_C3280 ,C2342_=_C3400 ,C2342_=_C3717 ,\nC2342_=_C3795 ,C2342_=_C3815 ,C2342_=_C3823 ,C2342_=_C3864 ,C2342_=_C4002 ,C2342_=_C4057 ,\nC2343_=_C3486 ,C2343_=_C3648 ,C2343_=_C3824 ,C2343_=_C4094 ,C2343_=_C4104 ,C2348_=_C2352 ,\nC2348_=_C2358 ,C2348_=_C2362 ,C2348_=_C2380 ,C2348_=_C2399 ,C2348_=_C2615 ,C2348_=_C2729 ,\nC2348_=_C2767 ,C2348_=_C2892 ,C2348_=_C2895 ,C2348_=_C2897 ,C2348_=_C2899 ,C2348_=_C2900 ,\nC2348_=_C2902 ,C2348_=_C2903 ,C2348_=_C2904 ,C2348_=_C2905 ,C2348_=_C2906 ,C2352_=_C2358 ,\nC2352_=_C2362 ,C2352_=_C2625 ,C2352_=_C2738 ,C2352_=_C2776 ,C2352_=_C2848 ,C2352_=_C3407 ,\nC2352_=_C3536 ,C2352_=_C3566 ,C2352_=_C3655 ,C2352_=_C3728 ,C2352_=_C3729 ,C2352_=_C3730 ,\nC2358_=_C2362 ,C2358_=_C2447 ,C2358_=_C2658 ,C2358_=_C3179 ,C2358_=_C3519 ,C2358_=_C3760 ,\nC2358_=_C3814 ,C2358_=_C3822 ,C2358_=_C3912 ,C2358_=_C4004 ,C2358_=_C4064 ,C2362_=_C2431 ,\nC2362_=_C2766 ,C2362_=_C3446 ,C2362_=_C3866 ,C2362_=_C3897 ,C2362_=_C3958 ,C2362_=_C4047 ,\nC2362_=_C4079 ,C2362_=_C4092 ,C2365_=_C2372 ,C2365_=_C2374 ,C2365_=_C3265 ,C2365_=_C3334 ,\nC2365_=_C3335 ,C2365_=_C3336 ,C2365_=_C3337 ,C2365_=_C3338 ,C2365_=_C3339 ,C2365_=_C3344 ,\nC2372_=_C2374 ,C2372_=_C2632 ,C2372_=_C2836 ,C2372_=_C3049 ,C2372_=_C3111 ,C2372_=_C3176 ,\nC2372_=_C3277 ,C2372_=_C3399 ,C2372_=_C3419 ,C2372_=_C3792 ,C2372_=_C3931 ,C2372_=_C3998 ,\nC2372_=_C4016 ,C2374_=_C3280 ,C2374_=_C3400 ,C2374_=_C3717 ,C2374_=_C3795 ,C2374_=_C3815 ,\nC2374_=_C3823 ,C2374_=_C3864 ,C2374_=_C4002 ,C2374_=_C4057 ,C2380_=_C2399 ,C2380_=_C2615 ,\nC2380_=_C2729 ,C2380_=_C2767 ,C2380_=_C2892 ,C2380_=_C2895 ,C2380_=_C2897 ,C2380_=_C2899 ,\nC2380_=_C2900 ,C2380_=_C2902 ,C2380_=_C2903 ,C2380_=_C2904 ,C2380_=_C2905 ,C2380_=_C2906 ,\nC2399_=_C2615 ,C2399_=_C2729 ,C2399_=_C2767 ,C2399_=_C2892 ,C2399_=_C2895 ,C2399_=_C2897 ,\nC2399_=_C2899 ,C2399_=_C2900 ,C2399_=_C2902 ,C2399_=_C2903 ,C2399_=_C2904 ,C2399_=_C2905 ,\nC2399_=_C2906 ,C2428_=_C2431 ,C2428_=_C2606 ,C2428_=_C2854 ,C2428_=_C3081 ,C2428_=_C3168 ,\nC2428_=_C3261 ,C2428_=_C3528 ,C2428_=_C3546 ,C2428_=_C3661 ,C2428_=_C3871 ,C2428_=_C3881 ,\nC2428_=_C4036 ,C2428_=_C4055 ,C2428_=_C4056 ,C2431_=_C2766 ,C2431_=_C3446 ,C2431_=_C3866 ,\nC2431_=_C3897 ,C2431_=_C3958 ,C2431_=_C4047 ,C2431_=_C4079 ,C2431_=_C4092 ,C2437_=_C2447 ,\nC2437_=_C2652 ,C2437_=_C2717 ,C2437_=_C2733 ,C2437_=_C3283 ,C2437_=_C3286 ,C2437_=_C3287 ,\nC2437_=_C3288 ,C2437_=_C3289 ,C2437_=_C3290 ,C2437_=_C3291 ,C2437_=_C3293 ,C2447_=_C2658 ,\nC2447_=_C3179 ,C2447_=_C3519 ,C2447_=_C3760 ,C2447_=_C3814 ,C2447_=_C3822 ,C2447_=_C3912 ,\nC2447_=_C4004 ,C2447_=_C4064 ,C2458_=_C3174 ,C2458_=_C3202 ,C2458_=_C3592 ,C2458_=_C3848 ,\nC2458_=_C3850 ,C2458_=_C3851 ,C2458_=_C3853 ,C2458_=_C3855 ,C2465_=_C2467 ,C2465_=_C2468 ,\nC2465_=_C2469 ,C2465_=_C2472 ,C2465_=_C2473 ,C2465_=_C2474 ,C2465_=_C2478 ,C2465_=_C2479 ,\nC2465_=_C2480 ,C2465_=_C2481 ,C2465_=_C2483 ,C2465_=_C2796 ,C2467_=_C2468 ,C2467_=_C2469 ,\nC2467_=_C2472 ,C2467_=_C2473 ,C2467_=_C2474 ,C2467_=_C2478 ,C2467_=_C2479 ,C2467_=_C2480 ,\nC2467_=_C2481 ,C2467_=_C2483 ,C2467_=_C2513 ,C2467_=_C2935 ,C2467_=_C3171 ,C2467_=_C3172 ,\nC2467_=_C3174 ,C2467_=_C3175 ,C2467_=_C3176 ,C2467_=_C3179 ,C2467_=_C3181 ,C2468_=_C2469 ,\nC2468_=_C2472 ,C2468_=_C2473 ,C2468_=_C2474 ,C2468_=_C2478 ,C2468_=_C2479 ,C2468_=_C2480 ,\nC2468_=_C2481 ,C2468_=_C2483 ,C2468_=_C3191 ,C2468_=_C3195 ,C2469_=_C2472 ,C2469_=_C2473 ,\nC2469_=_C2474 ,C2469_=_C2478 ,C2469_=_C2479 ,C2469_=_C2480 ,C2469_=_C2481 ,C2469_=_C2483 ,\nC2469_=_C3202 ,C2469_=_C3204 ,C2469_=_C3211 ,C2469_=_C3214 ,C2472_=_C2473 ,C2472_=_C2474 ,\nC2472_=_C2478 ,C2472_=_C2479 ,C2472_=_C2480 ,C2472_=_C2481 ,C2472_=_C2483 ,C2472_=_C3754 ,\nC2472_=_C3760 ,C2473_=_C2474 ,C2473_=_C2478 ,C2473_=_C2479 ,C2473_=_C2480 ,C2473_=_C2481 ,\nC2473_=_C2483 ,C2473_=_C2937 ,C2473_=_C3287 ,C2473_=_C3338 ,C2473_=_C3819 ,C2473_=_C3822 ,\nC2473_=_C3823 ,C2473_=_C3824 ,C2474_=_C2478 ,C2474_=_C2479 ,C2474_=_C2480 ,C2474_=_C2481 ,\nC2474_=_C2483 ,C2474_=_C3090 ,C2474_=_C3834 ,C2478_=_C2479 ,C2478_=_C2480 ,C2478_=_C2481 ,\nC2478_=_C2483 ,C2478_=_C3969 ,C2479_=_C2480 ,C2479_=_C2481 ,C2479_=_C2483 ,C2479_=_C3236 ,\nC2479_=_C3290 ,C2479_=_C3601 ,C2479_=_C3850 ,C2479_=_C3936 ,C2479_=_C4035 ,C2480_=_C2481 ,\nC2480_=_C2483 ,C2480_=_C2942 ,C2480_=_C3329 ,C2480_=_C3946 ,C2480_=_C3970 ,C2480_=_C4057 ,\nC2481_=_C2483 ,C2481_=_C3851 ,C2481_=_C3938 ,C2481_=_C4083 ,C2483_=_C3971 ,C2491_=_C2493 ,\nC2491_=_C3023 ,C2491_=_C3128 ,C2491_=_C3145 ,C2491_=_C3171 ,C2491_=_C3216 ,C2491_=_C3217 ,\nC2491_=_C3220 ,C2491_=_C3221 ,C2491_=_C3222 ,C2491_=_C3223 ,C2491_=_C3224 ,C2491_=_C3225 ,\nC2491_=_C3226 ,C2491_=_C3228 ,C2493_=_C3146 ,C2493_=_C3172 ,C2493_=_C3322 ,C2493_=_C3324 ,\nC2493_=_C3325 ,C2493_=_C3326 ,C2493_=_C3329 ,C2493_=_C3330 ,C2493_=_C3332 ,C2509_=_C2513 ,\nC2509_=_C2514 ,C2509_=_C2515 ,C2509_=_C2524 ,C2509_=_C2525 ,C2509_=_C2843 ,C2509_=_C2848 ,\nC2509_=_C2849 ,C2509_=_C2854 ,C2509_=_C2855 ,C2513_=_C2514 ,C2513_=_C2515 ,C2513_=_C2524 ,\nC2513_=_C2525 ,C2513_=_C2935 ,C2513_=_C3171 ,C2513_=_C3172 ,C2513_=_C3174 ,C2513_=_C3175 ,\nC2513_=_C3176 ,C2513_=_C3179 ,C2513_=_C3181 ,C2514_=_C2515 ,C2514_=_C2524 ,C2514_=_C2525 ,\nC2514_=_C2995 ,C2514_=_C3525 ,C2514_=_C3526 ,C2514_=_C3528 ,C2514_=_C3529 ,C2514_=_C3530 ,\nC2514_=_C3532 ,C2515_=_C2524 ,C2515_=_C2525 ,C2515_=_C2968 ,C2515_=_C3542 ,C2515_=_C3546 ,\nC2524_=_C2525 ,C2524_=_C2978 ,C2524_=_C3307 ,C2524_=_C3736 ,C2524_=_C3941 ,C2524_=_C4055 ,\nC2524_=_C4103 ,C2525_=_C2979 ,C2525_=_C3737 ,C2525_=_C4056 ,C2530_=_C2542 ,C2530_=_C2549 ,\nC2530_=_C2636 ,C2530_=_C2947 ,C2530_=_C2992 ,C2530_=_C2993 ,C2530_=_C2994 ,C2530_=_C2995 ,\nC2530_=_C2996 ,C2530_=_C2997 ,C2530_=_C2998</w:t>
      </w:r>
    </w:p>
    <w:p>
      <w:pPr>
        <w:pStyle w:val="PreformattedText"/>
        <w:bidi w:val="0"/>
        <w:spacing w:before="0" w:after="0"/>
        <w:jc w:val="left"/>
        <w:rPr/>
      </w:pPr>
      <w:r>
        <w:rPr/>
        <w:t xml:space="preserve"> </w:t>
      </w:r>
      <w:r>
        <w:rPr/>
        <w:t>,C2530_=_C2999 ,C2530_=_C3000 ,C2530_=_C3003 ,\nC2542_=_C2591 ,C2542_=_C2646 ,C2542_=_C3320 ,C2542_=_C3560 ,C2542_=_C3580 ,C2542_=_C3775 ,\nC2542_=_C4069 ,C2549_=_C2559 ,C2549_=_C2636 ,C2549_=_C2947 ,C2549_=_C2992 ,C2549_=_C2993 ,\nC2549_=_C2994 ,C2549_=_C2995 ,C2549_=_C2996 ,C2549_=_C2997 ,C2549_=_C2998 ,C2549_=_C2999 ,\nC2549_=_C3000 ,C2549_=_C3003 ,C2559_=_C2574 ,C2559_=_C2724 ,C2559_=_C2796 ,C2559_=_C2989 ,\nC2559_=_C3191 ,C2559_=_C3504 ,C2559_=_C3715 ,C2559_=_C3754 ,C2559_=_C3819 ,C2559_=_C3834 ,\nC2559_=_C3969 ,C2559_=_C3970 ,C2559_=_C3971 ,C2574_=_C2724 ,C2574_=_C2796 ,C2574_=_C2989 ,\nC2574_=_C3191 ,C2574_=_C3504 ,C2574_=_C3715 ,C2574_=_C3754 ,C2574_=_C3819 ,C2574_=_C3834 ,\nC2574_=_C3969 ,C2574_=_C3970 ,C2574_=_C3971 ,C2585_=_C2586 ,C2585_=_C2588 ,C2585_=_C2591 ,\nC2585_=_C2592 ,C2585_=_C2623 ,C2585_=_C2702 ,C2585_=_C2867 ,C2585_=_C2954 ,C2585_=_C3578 ,\nC2585_=_C3584 ,C2585_=_C3694 ,C2585_=_C3695 ,C2585_=_C3697 ,C2585_=_C3698 ,C2586_=_C2588 ,\nC2586_=_C2591 ,C2586_=_C2592 ,C2586_=_C2627 ,C2586_=_C2706 ,C2586_=_C2755 ,C2586_=_C2870 ,\nC2586_=_C2959 ,C2586_=_C3105 ,C2586_=_C3160 ,C2586_=_C3373 ,C2586_=_C3711 ,C2586_=_C3772 ,\nC2586_=_C3787 ,C2586_=_C3788 ,C2588_=_C2591 ,C2588_=_C2592 ,C2588_=_C2756 ,C2588_=_C3106 ,\nC2588_=_C3161 ,C2588_=_C3350 ,C2588_=_C3375 ,C2588_=_C3797 ,C2588_=_C3805 ,C2588_=_C3806 ,\nC2591_=_C2592 ,C2591_=_C2646 ,C2591_=_C3320 ,C2591_=_C3560 ,C2591_=_C3580 ,C2591_=_C3775 ,\nC2591_=_C4069 ,C2592_=_C3483 ,C2592_=_C3529 ,C2592_=_C3581 ,C2592_=_C3646 ,C2592_=_C4074 ,\nC2606_=_C2854 ,C2606_=_C3081 ,C2606_=_C3168 ,C2606_=_C3261 ,C2606_=_C3528 ,C2606_=_C3546 ,\nC2606_=_C3661 ,C2606_=_C3871 ,C2606_=_C3881 ,C2606_=_C4036 ,C2606_=_C4055 ,C2606_=_C4056 ,\nC2615_=_C2623 ,C2615_=_C2625 ,C2615_=_C2627 ,C2615_=_C2632 ,C2615_=_C2633 ,C2615_=_C2729 ,\nC2615_=_C2767 ,C2615_=_C2892 ,C2615_=_C2895 ,C2615_=_C2897 ,C2615_=_C2899 ,C2615_=_C2900 ,\nC2615_=_C2902 ,C2615_=_C2903 ,C2615_=_C2904 ,C2615_=_C2905 ,C2615_=_C2906 ,C2623_=_C2625 ,\nC2623_=_C2627 ,C2623_=_C2632 ,C2623_=_C2633 ,C2623_=_C2702 ,C2623_=_C2867 ,C2623_=_C2954 ,\nC2623_=_C3578 ,C2623_=_C3584 ,C2623_=_C3694 ,C2623_=_C3695 ,C2623_=_C3697 ,C2623_=_C3698 ,\nC2625_=_C2627 ,C2625_=_C2632 ,C2625_=_C2633 ,C2625_=_C2738 ,C2625_=_C2776 ,C2625_=_C2848 ,\nC2625_=_C3407 ,C2625_=_C3536 ,C2625_=_C3566 ,C2625_=_C3655 ,C2625_=_C3728 ,C2625_=_C3729 ,\nC2625_=_C3730 ,C2627_=_C2632 ,C2627_=_C2633 ,C2627_=_C2706 ,C2627_=_C2755 ,C2627_=_C2870 ,\nC2627_=_C2959 ,C2627_=_C3105 ,C2627_=_C3160 ,C2627_=_C3373 ,C2627_=_C3711 ,C2627_=_C3772 ,\nC2627_=_C3787 ,C2627_=_C3788 ,C2632_=_C2633 ,C2632_=_C2836 ,C2632_=_C3049 ,C2632_=_C3111 ,\nC2632_=_C3176 ,C2632_=_C3277 ,C2632_=_C3399 ,C2632_=_C3419 ,C2632_=_C3792 ,C2632_=_C3931 ,\nC2632_=_C3998 ,C2632_=_C4016 ,C2633_=_C2714 ,C2633_=_C2855 ,C2633_=_C2872 ,C2633_=_C2963 ,\nC2633_=_C3572 ,C2633_=_C3718 ,C2633_=_C3776 ,C2636_=_C2646 ,C2636_=_C2947 ,C2636_=_C2992 ,\nC2636_=_C2993 ,C2636_=_C2994 ,C2636_=_C2995 ,C2636_=_C2996 ,C2636_=_C2997 ,C2636_=_C2998 ,\nC2636_=_C2999 ,C2636_=_C3000 ,C2636_=_C3003 ,C2646_=_C3320 ,C2646_=_C3560 ,C2646_=_C3580 ,\nC2646_=_C3775 ,C2646_=_C4069 ,C2652_=_C2658 ,C2652_=_C2717 ,C2652_=_C2733 ,C2652_=_C3283 ,\nC2652_=_C3286 ,C2652_=_C3287 ,C2652_=_C3288 ,C2652_=_C3289 ,C2652_=_C3290 ,C2652_=_C3291 ,\nC2652_=_C3293 ,C2658_=_C3179 ,C2658_=_C3519 ,C2658_=_C3760 ,C2658_=_C3814 ,C2658_=_C3822 ,\nC2658_=_C3912 ,C2658_=_C4004 ,C2658_=_C4064 ,C2679_=_C2768 ,C2679_=_C3085 ,C2679_=_C3086 ,\nC2679_=_C3087 ,C2679_=_C3088 ,C2679_=_C3090 ,C2679_=_C3092 ,C2679_=_C3093 ,C2679_=_C3095 ,\nC2679_=_C3097 ,C2702_=_C2706 ,C2702_=_C2714 ,C2702_=_C2867 ,C2702_=_C2954 ,C2702_=_C3578 ,\nC2702_=_C3584 ,C2702_=_C3694 ,C2702_=_C3695 ,C2702_=_C3697 ,C2702_=_C3698 ,C2706_=_C2714 ,\nC2706_=_C2755 ,C2706_=_C2870 ,C2706_=_C2959 ,C2706_=_C3105 ,C2706_=_C3160 ,C2706_=_C3373 ,\nC2706_=_C3711 ,C2706_=_C3772 ,C2706_=_C3787 ,C2706_=_C3788 ,C2714_=_C2855 ,C2714_=_C2872 ,\nC2714_=_C2963 ,C2714_=_C3572 ,C2714_=_C3718 ,C2714_=_C3776 ,C2716_=_C2717 ,C2716_=_C2718 ,\nC2716_=_C2722 ,C2716_=_C2724 ,C2716_=_C2878 ,C2716_=_C3069 ,C2716_=_C3232 ,C2716_=_C3234 ,\nC2716_=_C3235 ,C2716_=_C3236 ,C2716_=_C3237 ,C2716_=_C3238 ,C2717_=_C2718 ,C2717_=_C2722 ,\nC2717_=_C2724 ,C2717_=_C2733 ,C2717_=_C3283 ,C2717_=_C3286 ,C2717_=_C3287 ,C2717_=_C3288 ,\nC2717_=_C3289 ,C2717_=_C3290 ,C2717_=_C3291 ,C2717_=_C3293 ,C2718_=_C2722 ,C2718_=_C2724 ,\nC2718_=_C2734 ,C2718_=_C3100 ,C2718_=_C3294 ,C2718_=_C3296 ,C2718_=_C3297 ,C2718_=_C3300 ,\nC2718_=_C3302 ,C2718_=_C3303 ,C2718_=_C3304 ,C2718_=_C3305 ,C2718_=_C3306 ,C2718_=_C3307 ,\nC2722_=_C2724 ,C2722_=_C2737 ,C2722_=_C3359 ,C2722_=_C3500 ,C2722_=_C3598 ,C2722_=_C3599 ,\nC2722_=_C3600 ,C2722_=_C3601 ,C2722_=_C3602 ,C2722_=_C3603 ,C2724_=_C2796 ,C2724_=_C2989 ,\nC2724_=_C3191 ,C2724_=_C3504 ,C2724_=_C3715 ,C2724_=_C3754 ,C2724_=_C3819 ,C2724_=_C3834 ,\nC2724_=_C3969 ,C2724_=_C3970 ,C2724_=_C3971 ,C2729_=_C2731 ,C2729_=_C2733 ,C2729_=_C2734 ,\nC2729_=_C2736 ,C2729_=_C2737 ,C2729_=_C2738 ,C2729_=_C2767 ,C2729_=_C2892 ,C2729_=_C2895 ,\nC2729_=_C2897 ,C2729_=_C2899 ,C2729_=_C2900 ,C2729_=_C2902 ,C2729_=_C2903 ,C2729_=_C2904 ,\nC2729_=_C2905 ,C2729_=_C2906 ,C2731_=_C2733 ,C2731_=_C2734 ,C2731_=_C2736 ,C2731_=_C2737 ,\nC2731_=_C2738 ,C2731_=_C2935 ,C2731_=_C2937 ,C2731_=_C2938 ,C2731_=_C2940 ,C2731_=_C2941 ,\nC2731_=_C2942 ,C2731_=_C2946 ,C2733_=_C2734 ,C2733_=_C2736 ,C2733_=_C2737 ,C2733_=_C2738 ,\nC2733_=_C3283 ,C2733_=_C3286 ,C2733_=_C3287 ,C2733_=_C3288 ,C2733_=_C3289 ,C2733_=_C3290 ,\nC2733_=_C3291 ,C2733_=_C3293 ,C2734_=_C2736 ,C2734_=_C2737 ,C2734_=_C2738 ,C2734_=_C3100 ,\nC2734_=_C3294 ,C2734_=_C3296 ,C2734_=_C3297 ,C2734_=_C3300 ,C2734_=_C3302 ,C2734_=_C3303 ,\nC2734_=_C3304 ,C2734_=_C3305 ,C2734_=_C3306 ,C2734_=_C3307 ,C2736_=_C2737 ,C2736_=_C2738 ,\nC2736_=_C3424 ,C2736_=_C3428 ,C2736_=_C3429 ,C2736_=_C3430 ,C2737_=_C2738 ,C2737_=_C3359 ,\nC2737_=_C3500 ,C2737_=_C3598 ,C2737_=_C3599 ,C2737_=_C3600 ,C2737_=_C3601 ,C2737_=_C3602 ,\nC2737_=_C3603 ,C2738_=_C2776 ,C2738_=_C2848 ,C2738_=_C3407 ,C2738_=_C3536 ,C2738_=_C3566 ,\nC2738_=_C3655 ,C2738_=_C3728 ,C2738_=_C3729 ,C2738_=_C3730 ,C2755_=_C2756 ,C2755_=_C2761 ,\nC2755_=_C2766 ,C2755_=_C2870 ,C2755_=_C2959 ,C2755_=_C3105 ,C2755_=_C3160 ,C2755_=_C3373 ,\nC2755_=_C3711 ,C2755_=_C3772 ,C2755_=_C3787 ,C2755_=_C3788 ,C2756_=_C2761 ,C2756_=_C2766 ,\nC2756_=_C3106 ,C2756_=_C3161 ,C2756_=_C3350 ,C2756_=_C3375 ,C2756_=_C3797 ,C2756_=_C3805 ,\nC2756_=_C3806 ,C2761_=_C2766 ,C2761_=_C2813 ,C2761_=_C3353 ,C2761_=_C3397 ,C2761_=_C3458 ,\nC2761_=_C3526 ,C2761_=_C3620 ,C2761_=_C3887 ,C2761_=_C3929 ,C2761_=_C3959 ,C2761_=_C3965 ,\nC2766_=_C3446 ,C2766_=_C3866 ,C2766_=_C3897 ,C2766_=_C3958 ,C2766_=_C4047 ,C2766_=_C4079 ,\nC2766_=_C4092 ,C2767_=_C2768 ,C2767_=_C2776 ,C2767_=_C2892 ,C2767_=_C2895 ,C2767_=_C2897 ,\nC2767_=_C2899 ,C2767_=_C2900 ,C2767_=_C2902 ,C2767_=_C2903 ,C2767_=_C2904 ,C2767_=_C2905 ,\nC2767_=_C2906 ,C2768_=_C2776 ,C2768_=_C3085 ,C2768_=_C3086 ,C2768_=_C3087 ,C2768_=_C3088 ,\nC2768_=_C3090 ,C2768_=_C3092 ,C2768_=_C3093 ,C2768_=_C3095 ,C2768_=_C3097 ,C2776_=_C2848 ,\nC2776_=_C3407 ,C2776_=_C3536 ,C2776_=_C3566 ,C2776_=_C3655 ,C2776_=_C3728 ,C2776_=_C3729 ,\nC2776_=_C3730 ,C2796_=_C2989 ,C2796_=_C3191 ,C2796_=_C3504 ,C2796_=_C3715 ,C2796_=_C3754 ,\nC2796_=_C3819 ,C2796_=_C3834 ,C2796_=_C3969 ,C2796_=_C3970 ,C2796_=_C3971 ,C2813_=_C3353 ,\nC2813_=_C3397 ,C2813_=_C3458 ,C2813_=_C3526 ,C2813_=_C3620 ,C2813_=_C3887 ,C2813_=_C3929 ,\nC2813_=_C3959 ,C2813_=_C3965 ,C2836_=_C3049 ,C2836_=_C3111 ,C2836_=_C3176 ,C2836_=_C3277 ,\nC2836_=_C3399 ,C2836_=_C3419 ,C2836_=_C3792 ,C2836_=_C3931 ,C2836_=_C3998 ,C2836_=_C4016 ,\nC2843_=_C2848 ,C2843_=_C2849 ,C2843_=_C2854 ,C2843_=_C2855 ,C2843_=_C2965 ,C2843_=_C2966 ,\nC2843_=_C2967 ,C2843_=_C2968 ,C2843_=_C2972 ,C2843_=_C2973 ,C2843_=_C2976 ,C2843_=_C2978 ,\nC2843_=_C2979 ,C2848_=_C2849 ,C2848_=_C2854 ,C2848_=_C2855 ,C2848_=_C3407 ,C2848_=_C3536 ,\nC2848_=_C3566 ,C2848_=_C3655 ,C2848_=_C3728 ,C2848_=_C3729 ,C2848_=_C3730 ,C2849_=_C2854 ,\nC2849_=_C2855 ,C2849_=_C2914 ,C2849_=_C3348 ,C2849_=_C3385 ,C2849_=_C3392 ,C2849_=_C3537 ,\nC2849_=_C3542 ,C2849_=_C3585 ,C2849_=_C3736 ,C2849_=_C3737 ,C2854_=_C2855 ,C2854_=_C3081 ,\nC2854_=_C3168 ,C2854_=_C3261 ,C2854_=_C3528 ,C2854_=_C3546 ,C2854_=_C3661 ,C2854_=_C3871 ,\nC2854_=_C3881 ,C2854_=_C4036 ,C2854_=_C4055 ,C2854_=_C4056 ,C2855_=_C2872 ,C2855_=_C2963 ,\nC2855_=_C3572 ,C2855_=_C3718 ,C2855_=_C3776 ,C2867_=_C2870 ,C2867_=_C2872 ,C2867_=_C2954 ,\nC2867_=_C3578 ,C2867_=_C3584 ,C2867_=_C3694 ,C2867_=_C3695 ,C2867_=_C3697 ,C2867_=_C3698 ,\nC2870_=_C2872 ,C2870_=_C2959 ,C2870_=_C3105 ,C2870_=_C3160 ,C2870_=_C3373 ,C2870_=_C3711 ,\nC2870_=_C3772 ,C2870_=_C3787 ,C2870_=_C3788 ,C2872_=_C2963 ,C2872_=_C3572 ,C2872_=_C3718 ,\nC2872_=_C3776 ,C2878_=_C3069 ,C2878_=_C3232 ,C2878_=_C3234 ,C2878_=_C3235 ,C2878_=_C3236 ,\nC2878_=_C3237 ,C2878_=_C3238 ,C2892_=_C2895 ,C2892_=_C2897 ,C2892_=_C2899 ,C2892_=_C2900 ,\nC2892_=_C2902 ,C2892_=_C2903 ,C2892_=_C2904 ,C2892_=_C2905 ,C2892_=_C2906 ,C2895_=_C2897 ,\nC2895_=_C2899 ,C2895_=_C2900 ,C2895_=_C2902 ,C2895_=_C2903 ,C2895_=_C2904 ,C2895_=_C2905 ,\nC2895_=_C2906 ,C2895_=_C2994 ,C2895_=_C3407 ,C2897_=_C2899 ,C2897_=_C2900 ,C2897_=_C2902 ,\nC2897_=_C2903 ,C2897_=_C2904 ,C2897_=_C2905 ,C2897_=_C2906 ,C2897_=_C3536 ,C2897_=_C3537 ,\nC2899_=_C2900 ,C2899_=_C2902 ,C2899_=_C2903 ,C2899_=_C2904 ,C2899_=_C2905 ,C2899_=_C2906 ,\nC2899_=_C3655 ,C2899_=_C3661 ,C2900_=_C2902 ,C2900_=_C2903 ,C2900_=_C2904 ,C2900_=_C2905 ,\nC2900_=_C2906 ,C2900_=_C3709 ,C2902_=_C2903 ,C2902_=_C2904 ,C2902_=_C2905 ,C2902_=_C2906 ,\nC2902_=_C3728 ,C2903_=_C2904 ,C2903_=_C2905 ,C2903_=_C2906 ,C2903_=_C3729 ,C2903_=_C3959 ,\nC2904_=_C2905 ,C2904_=_C2906 ,C2904_=_C3293 ,C2904_=_C3305 ,C2904_=_C3430 ,C2904_=_C3603 ,\nC2904_=_C3730 ,C2905_=_C2906 ,C2905_=_C3226 ,C2905_=_C4101 ,C2914_=_C3348 ,C2914_=_C3385 ,\nC2914_=_C3392 ,C2914_=_C3537 ,C2914_=_C3542 ,C2914_=_C3585 ,C2914_=_C3736 ,C2914_=_C3737 ,\nC2935_=_C2937</w:t>
      </w:r>
    </w:p>
    <w:p>
      <w:pPr>
        <w:pStyle w:val="PreformattedText"/>
        <w:bidi w:val="0"/>
        <w:spacing w:before="0" w:after="0"/>
        <w:jc w:val="left"/>
        <w:rPr/>
      </w:pPr>
      <w:r>
        <w:rPr/>
        <w:t xml:space="preserve"> </w:t>
      </w:r>
      <w:r>
        <w:rPr/>
        <w:t>,C2935_=_C2938 ,C2935_=_C2940 ,C2935_=_C2941 ,C2935_=_C2942 ,C2935_=_C2946 ,\nC2935_=_C3171 ,C2935_=_C3172 ,C2935_=_C3174 ,C2935_=_C3175 ,C2935_=_C3176 ,C2935_=_C3179 ,\nC2935_=_C3181 ,C2937_=_C2938 ,C2937_=_C2940 ,C2937_=_C2941 ,C2937_=_C2942 ,C2937_=_C2946 ,\nC2937_=_C3287 ,C2937_=_C3338 ,C2937_=_C3819 ,C2937_=_C3822 ,C2937_=_C3823 ,C2937_=_C3824 ,\nC2938_=_C2940 ,C2938_=_C2941 ,C2938_=_C2942 ,C2938_=_C2946 ,C2940_=_C2941 ,C2940_=_C2942 ,\nC2940_=_C2946 ,C2940_=_C3092 ,C2940_=_C3235 ,C2940_=_C3289 ,C2940_=_C3600 ,C2941_=_C2942 ,\nC2941_=_C2946 ,C2941_=_C3237 ,C2941_=_C3291 ,C2941_=_C3602 ,C2942_=_C2946 ,C2942_=_C3329 ,\nC2942_=_C3946 ,C2942_=_C3970 ,C2942_=_C4057 ,C2946_=_C3228 ,C2946_=_C3332 ,C2947_=_C2954 ,\nC2947_=_C2959 ,C2947_=_C2963 ,C2947_=_C2992 ,C2947_=_C2993 ,C2947_=_C2994 ,C2947_=_C2995 ,\nC2947_=_C2996 ,C2947_=_C2997 ,C2947_=_C2998 ,C2947_=_C2999 ,C2947_=_C3000 ,C2947_=_C3003 ,\nC2954_=_C2959 ,C2954_=_C2963 ,C2954_=_C3578 ,C2954_=_C3584 ,C2954_=_C3694 ,C2954_=_C3695 ,\nC2954_=_C3697 ,C2954_=_C3698 ,C2959_=_C2963 ,C2959_=_C3105 ,C2959_=_C3160 ,C2959_=_C3373 ,\nC2959_=_C3711 ,C2959_=_C3772 ,C2959_=_C3787 ,C2959_=_C3788 ,C2963_=_C3572 ,C2963_=_C3718 ,\nC2963_=_C3776 ,C2965_=_C2966 ,C2965_=_C2967 ,C2965_=_C2968 ,C2965_=_C2972 ,C2965_=_C2973 ,\nC2965_=_C2976 ,C2965_=_C2978 ,C2965_=_C2979 ,C2965_=_C3069 ,C2965_=_C3073 ,C2965_=_C3076 ,\nC2965_=_C3081 ,C2966_=_C2967 ,C2966_=_C2968 ,C2966_=_C2972 ,C2966_=_C2973 ,C2966_=_C2976 ,\nC2966_=_C2978 ,C2966_=_C2979 ,C2966_=_C3159 ,C2966_=_C3160 ,C2966_=_C3161 ,C2966_=_C3165 ,\nC2966_=_C3166 ,C2966_=_C3168 ,C2967_=_C2968 ,C2967_=_C2972 ,C2967_=_C2973 ,C2967_=_C2976 ,\nC2967_=_C2978 ,C2967_=_C2979 ,C2967_=_C3348 ,C2967_=_C3349 ,C2967_=_C3350 ,C2967_=_C3352 ,\nC2967_=_C3353 ,C2967_=_C3355 ,C2967_=_C3356 ,C2968_=_C2972 ,C2968_=_C2973 ,C2968_=_C2976 ,\nC2968_=_C2978 ,C2968_=_C2979 ,C2968_=_C3542 ,C2968_=_C3546 ,C2972_=_C2973 ,C2972_=_C2976 ,\nC2972_=_C2978 ,C2972_=_C2979 ,C2972_=_C3741 ,C2972_=_C3848 ,C2972_=_C3869 ,C2972_=_C3871 ,\nC2973_=_C2976 ,C2973_=_C2978 ,C2973_=_C2979 ,C2973_=_C3742 ,C2973_=_C3875 ,C2973_=_C3881 ,\nC2976_=_C2978 ,C2976_=_C2979 ,C2976_=_C3746 ,C2976_=_C3944 ,C2976_=_C4036 ,C2978_=_C2979 ,\nC2978_=_C3307 ,C2978_=_C3736 ,C2978_=_C3941 ,C2978_=_C4055 ,C2978_=_C4103 ,C2979_=_C3737 ,\nC2979_=_C4056 ,C2989_=_C3191 ,C2989_=_C3504 ,C2989_=_C3715 ,C2989_=_C3754 ,C2989_=_C3819 ,\nC2989_=_C3834 ,C2989_=_C3969 ,C2989_=_C3970 ,C2989_=_C3971 ,C2992_=_C2993 ,C2992_=_C2994 ,\nC2992_=_C2995 ,C2992_=_C2996 ,C2992_=_C2997 ,C2992_=_C2998 ,C2992_=_C2999 ,C2992_=_C3000 ,\nC2992_=_C3003 ,C2992_=_C3265 ,C2992_=_C3277 ,C2992_=_C3280 ,C2993_=_C2994 ,C2993_=_C2995 ,\nC2993_=_C2996 ,C2993_=_C2997 ,C2993_=_C2998 ,C2993_=_C2999 ,C2993_=_C3000 ,C2993_=_C3003 ,\nC2993_=_C3320 ,C2994_=_C2995 ,C2994_=_C2996 ,C2994_=_C2997 ,C2994_=_C2998 ,C2994_=_C2999 ,\nC2994_=_C3000 ,C2994_=_C3003 ,C2994_=_C3407 ,C2995_=_C2996 ,C2995_=_C2997 ,C2995_=_C2998 ,\nC2995_=_C2999 ,C2995_=_C3000 ,C2995_=_C3003 ,C2995_=_C3525 ,C2995_=_C3526 ,C2995_=_C3528 ,\nC2995_=_C3529 ,C2995_=_C3530 ,C2995_=_C3532 ,C2996_=_C2997 ,C2996_=_C2998 ,C2996_=_C2999 ,\nC2996_=_C3000 ,C2996_=_C3003 ,C2996_=_C3560 ,C2997_=_C2998 ,C2997_=_C2999 ,C2997_=_C3000 ,\nC2997_=_C3003 ,C2997_=_C3087 ,C2998_=_C2999 ,C2998_=_C3000 ,C2998_=_C3003 ,C2998_=_C3695 ,\nC2998_=_C3772 ,C2998_=_C3775 ,C2998_=_C3776 ,C2999_=_C3000 ,C2999_=_C3003 ,C2999_=_C3300 ,\nC2999_=_C3598 ,C2999_=_C3778 ,C2999_=_C3784 ,C3000_=_C3003 ,C3000_=_C3337 ,C3000_=_C3792 ,\nC3000_=_C3795 ,C3003_=_C3304 ,C3003_=_C3937 ,C3003_=_C4064 ,C3003_=_C4067 ,C3023_=_C3040 ,\nC3023_=_C3128 ,C3023_=_C3145 ,C3023_=_C3171 ,C3023_=_C3216 ,C3023_=_C3217 ,C3023_=_C3220 ,\nC3023_=_C3221 ,C3023_=_C3222 ,C3023_=_C3223 ,C3023_=_C3224 ,C3023_=_C3225 ,C3023_=_C3226 ,\nC3023_=_C3228 ,C3040_=_C3116 ,C3040_=_C3143 ,C3040_=_C3489 ,C3040_=_C3615 ,C3040_=_C3784 ,\nC3040_=_C3982 ,C3040_=_C4021 ,C3040_=_C4067 ,C3040_=_C4080 ,C3040_=_C4082 ,C3040_=_C4093 ,\nC3040_=_C4101 ,C3040_=_C4103 ,C3049_=_C3111 ,C3049_=_C3176 ,C3049_=_C3277 ,C3049_=_C3399 ,\nC3049_=_C3419 ,C3049_=_C3792 ,C3049_=_C3931 ,C3049_=_C3998 ,C3049_=_C4016 ,C3069_=_C3073 ,\nC3069_=_C3076 ,C3069_=_C3081 ,C3069_=_C3232 ,C3069_=_C3234 ,C3069_=_C3235 ,C3069_=_C3236 ,\nC3069_=_C3237 ,C3069_=_C3238 ,C3073_=_C3076 ,C3073_=_C3081 ,C3073_=_C3159 ,C3073_=_C3349 ,\nC3073_=_C3741 ,C3073_=_C3742 ,C3073_=_C3746 ,C3076_=_C3081 ,C3076_=_C3166 ,C3076_=_C3525 ,\nC3076_=_C3714 ,C3076_=_C3812 ,C3076_=_C3857 ,C3076_=_C3869 ,C3076_=_C3875 ,C3076_=_C3944 ,\nC3076_=_C3946 ,C3081_=_C3168 ,C3081_=_C3261 ,C3081_=_C3528 ,C3081_=_C3546 ,C3081_=_C3661 ,\nC3081_=_C3871 ,C3081_=_C3881 ,C3081_=_C4036 ,C3081_=_C4055 ,C3081_=_C4056 ,C3085_=_C3086 ,\nC3085_=_C3087 ,C3085_=_C3088 ,C3085_=_C3090 ,C3085_=_C3092 ,C3085_=_C3093 ,C3085_=_C3095 ,\nC3085_=_C3097 ,C3085_=_C3296 ,C3085_=_C3335 ,C3085_=_C3476 ,C3085_=_C3483 ,C3085_=_C3486 ,\nC3085_=_C3489 ,C3086_=_C3087 ,C3086_=_C3088 ,C3086_=_C3090 ,C3086_=_C3092 ,C3086_=_C3093 ,\nC3086_=_C3095 ,C3086_=_C3097 ,C3086_=_C3216 ,C3086_=_C3615 ,C3087_=_C3088 ,C3087_=_C3090 ,\nC3087_=_C3092 ,C3087_=_C3093 ,C3087_=_C3095 ,C3087_=_C3097 ,C3088_=_C3090 ,C3088_=_C3092 ,\nC3088_=_C3093 ,C3088_=_C3095 ,C3088_=_C3097 ,C3088_=_C3336 ,C3088_=_C3646 ,C3088_=_C3648 ,\nC3090_=_C3092 ,C3090_=_C3093 ,C3090_=_C3095 ,C3090_=_C3097 ,C3090_=_C3834 ,C3092_=_C3093 ,\nC3092_=_C3095 ,C3092_=_C3097 ,C3092_=_C3235 ,C3092_=_C3289 ,C3092_=_C3600 ,C3093_=_C3095 ,\nC3093_=_C3097 ,C3095_=_C3097 ,C3095_=_C3225 ,C3095_=_C3788 ,C3095_=_C3853 ,C3095_=_C4094 ,\nC3097_=_C3344 ,C3097_=_C4074 ,C3097_=_C4104 ,C3100_=_C3105 ,C3100_=_C3106 ,C3100_=_C3108 ,\nC3100_=_C3111 ,C3100_=_C3116 ,C3100_=_C3294 ,C3100_=_C3296 ,C3100_=_C3297 ,C3100_=_C3300 ,\nC3100_=_C3302 ,C3100_=_C3303 ,C3100_=_C3304 ,C3100_=_C3305 ,C3100_=_C3306 ,C3100_=_C3307 ,\nC3105_=_C3106 ,C3105_=_C3108 ,C3105_=_C3111 ,C3105_=_C3116 ,C3105_=_C3160 ,C3105_=_C3373 ,\nC3105_=_C3711 ,C3105_=_C3772 ,C3105_=_C3787 ,C3105_=_C3788 ,C3106_=_C3108 ,C3106_=_C3111 ,\nC3106_=_C3116 ,C3106_=_C3161 ,C3106_=_C3350 ,C3106_=_C3375 ,C3106_=_C3797 ,C3106_=_C3805 ,\nC3106_=_C3806 ,C3108_=_C3111 ,C3108_=_C3116 ,C3108_=_C3165 ,C3108_=_C3175 ,C3108_=_C3204 ,\nC3108_=_C3352 ,C3108_=_C3456 ,C3108_=_C3476 ,C3108_=_C3778 ,C3108_=_C3919 ,C3108_=_C3935 ,\nC3108_=_C3936 ,C3108_=_C3937 ,C3108_=_C3938 ,C3108_=_C3940 ,C3108_=_C3941 ,C3111_=_C3116 ,\nC3111_=_C3176 ,C3111_=_C3277 ,C3111_=_C3399 ,C3111_=_C3419 ,C3111_=_C3792 ,C3111_=_C3931 ,\nC3111_=_C3998 ,C3111_=_C4016 ,C3116_=_C3143 ,C3116_=_C3489 ,C3116_=_C3615 ,C3116_=_C3784 ,\nC3116_=_C3982 ,C3116_=_C4021 ,C3116_=_C4067 ,C3116_=_C4080 ,C3116_=_C4082 ,C3116_=_C4093 ,\nC3116_=_C4101 ,C3116_=_C4103 ,C3128_=_C3143 ,C3128_=_C3145 ,C3128_=_C3171 ,C3128_=_C3216 ,\nC3128_=_C3217 ,C3128_=_C3220 ,C3128_=_C3221 ,C3128_=_C3222 ,C3128_=_C3223 ,C3128_=_C3224 ,\nC3128_=_C3225 ,C3128_=_C3226 ,C3128_=_C3228 ,C3143_=_C3489 ,C3143_=_C3615 ,C3143_=_C3784 ,\nC3143_=_C3982 ,C3143_=_C4021 ,C3143_=_C4067 ,C3143_=_C4080 ,C3143_=_C4082 ,C3143_=_C4093 ,\nC3143_=_C4101 ,C3143_=_C4103 ,C3145_=_C3146 ,C3145_=_C3171 ,C3145_=_C3216 ,C3145_=_C3217 ,\nC3145_=_C3220 ,C3145_=_C3221 ,C3145_=_C3222 ,C3145_=_C3223 ,C3145_=_C3224 ,C3145_=_C3225 ,\nC3145_=_C3226 ,C3145_=_C3228 ,C3146_=_C3172 ,C3146_=_C3322 ,C3146_=_C3324 ,C3146_=_C3325 ,\nC3146_=_C3326 ,C3146_=_C3329 ,C3146_=_C3330 ,C3146_=_C3332 ,C3159_=_C3160 ,C3159_=_C3161 ,\nC3159_=_C3165 ,C3159_=_C3166 ,C3159_=_C3168 ,C3159_=_C3349 ,C3159_=_C3741 ,C3159_=_C3742 ,\nC3159_=_C3746 ,C3160_=_C3161 ,C3160_=_C3165 ,C3160_=_C3166 ,C3160_=_C3168 ,C3160_=_C3373 ,\nC3160_=_C3711 ,C3160_=_C3772 ,C3160_=_C3787 ,C3160_=_C3788 ,C3161_=_C3165 ,C3161_=_C3166 ,\nC3161_=_C3168 ,C3161_=_C3350 ,C3161_=_C3375 ,C3161_=_C3797 ,C3161_=_C3805 ,C3161_=_C3806 ,\nC3165_=_C3166 ,C3165_=_C3168 ,C3165_=_C3175 ,C3165_=_C3204 ,C3165_=_C3352 ,C3165_=_C3456 ,\nC3165_=_C3476 ,C3165_=_C3778 ,C3165_=_C3919 ,C3165_=_C3935 ,C3165_=_C3936 ,C3165_=_C3937 ,\nC3165_=_C3938 ,C3165_=_C3940 ,C3165_=_C3941 ,C3166_=_C3168 ,C3166_=_C3525 ,C3166_=_C3714 ,\nC3166_=_C3812 ,C3166_=_C3857 ,C3166_=_C3869 ,C3166_=_C3875 ,C3166_=_C3944 ,C3166_=_C3946 ,\nC3168_=_C3261 ,C3168_=_C3528 ,C3168_=_C3546 ,C3168_=_C3661 ,C3168_=_C3871 ,C3168_=_C3881 ,\nC3168_=_C4036 ,C3168_=_C4055 ,C3168_=_C4056 ,C3171_=_C3172 ,C3171_=_C3174 ,C3171_=_C3175 ,\nC3171_=_C3176 ,C3171_=_C3179 ,C3171_=_C3181 ,C3171_=_C3216 ,C3171_=_C3217 ,C3171_=_C3220 ,\nC3171_=_C3221 ,C3171_=_C3222 ,C3171_=_C3223 ,C3171_=_C3224 ,C3171_=_C3225 ,C3171_=_C3226 ,\nC3171_=_C3228 ,C3172_=_C3174 ,C3172_=_C3175 ,C3172_=_C3176 ,C3172_=_C3179 ,C3172_=_C3181 ,\nC3172_=_C3322 ,C3172_=_C3324 ,C3172_=_C3325 ,C3172_=_C3326 ,C3172_=_C3329 ,C3172_=_C3330 ,\nC3172_=_C3332 ,C3174_=_C3175 ,C3174_=_C3176 ,C3174_=_C3179 ,C3174_=_C3181 ,C3174_=_C3202 ,\nC3174_=_C3592 ,C3174_=_C3848 ,C3174_=_C3850 ,C3174_=_C3851 ,C3174_=_C3853 ,C3174_=_C3855 ,\nC3175_=_C3176 ,C3175_=_C3179 ,C3175_=_C3181 ,C3175_=_C3204 ,C3175_=_C3352 ,C3175_=_C3456 ,\nC3175_=_C3476 ,C3175_=_C3778 ,C3175_=_C3919 ,C3175_=_C3935 ,C3175_=_C3936 ,C3175_=_C3937 ,\nC3175_=_C3938 ,C3175_=_C3940 ,C3175_=_C3941 ,C3176_=_C3179 ,C3176_=_C3181 ,C3176_=_C3277 ,\nC3176_=_C3399 ,C3176_=_C3419 ,C3176_=_C3792 ,C3176_=_C3931 ,C3176_=_C3998 ,C3176_=_C4016 ,\nC3179_=_C3181 ,C3179_=_C3519 ,C3179_=_C3760 ,C3179_=_C3814 ,C3179_=_C3822 ,C3179_=_C3912 ,\nC3179_=_C4004 ,C3179_=_C4064 ,C3181_=_C3211 ,C3181_=_C3530 ,C3181_=_C3589 ,C3181_=_C3845 ,\nC3181_=_C3914 ,C3181_=_C4035 ,C3181_=_C4083 ,C3191_=_C3195 ,C3191_=_C3504 ,C3191_=_C3715 ,\nC3191_=_C3754 ,C3191_=_C3819 ,C3191_=_C3834 ,C3191_=_C3969 ,C3191_=_C3970 ,C3191_=_C3971 ,\nC3195_=_C3264 ,C3195_=_C3356 ,C3195_=_C3472 ,C3195_=_C3709 ,C3195_=_C3889 ,C3202_=_C3204 ,\nC3202_=_C3211 ,C3202_=_C3214 ,C3202_=_C3592 ,C3202_=_C3848 ,C3202_=_C3850 ,C3202_=_C3851 ,\nC3202_=_C3853 ,C3202_=_C3855 ,C3204_=_C3211 ,C3204_=_C3214 ,C3204_=_C3352 ,C3204_=_C3456 ,\nC3204_=_C3476 ,C3204_=_C3778 ,C3204_=_C3919 ,C3204_=_C3935 ,C3204_=_C3936</w:t>
      </w:r>
    </w:p>
    <w:p>
      <w:pPr>
        <w:pStyle w:val="PreformattedText"/>
        <w:bidi w:val="0"/>
        <w:spacing w:before="0" w:after="0"/>
        <w:jc w:val="left"/>
        <w:rPr/>
      </w:pPr>
      <w:r>
        <w:rPr/>
        <w:t xml:space="preserve"> </w:t>
      </w:r>
      <w:r>
        <w:rPr/>
        <w:t>,C3204_=_C3937 ,\nC3204_=_C3938 ,C3204_=_C3940 ,C3204_=_C3941 ,C3211_=_C3214 ,C3211_=_C3530 ,C3211_=_C3589 ,\nC3211_=_C3845 ,C3211_=_C3914 ,C3211_=_C4035 ,C3211_=_C4083 ,C3214_=_C3252 ,C3214_=_C3263 ,\nC3214_=_C3355 ,C3214_=_C3532 ,C3214_=_C3727 ,C3214_=_C3847 ,C3214_=_C4088 ,C3216_=_C3217 ,\nC3216_=_C3220 ,C3216_=_C3221 ,C3216_=_C3222 ,C3216_=_C3223 ,C3216_=_C3224 ,C3216_=_C3225 ,\nC3216_=_C3226 ,C3216_=_C3228 ,C3216_=_C3615 ,C3217_=_C3220 ,C3217_=_C3221 ,C3217_=_C3222 ,\nC3217_=_C3223 ,C3217_=_C3224 ,C3217_=_C3225 ,C3217_=_C3226 ,C3217_=_C3228 ,C3217_=_C3324 ,\nC3220_=_C3221 ,C3220_=_C3222 ,C3220_=_C3223 ,C3220_=_C3224 ,C3220_=_C3225 ,C3220_=_C3226 ,\nC3220_=_C3228 ,C3220_=_C3302 ,C3220_=_C3935 ,C3220_=_C3982 ,C3221_=_C3222 ,C3221_=_C3223 ,\nC3221_=_C3224 ,C3221_=_C3225 ,C3221_=_C3226 ,C3221_=_C3228 ,C3221_=_C4016 ,C3221_=_C4021 ,\nC3222_=_C3223 ,C3222_=_C3224 ,C3222_=_C3225 ,C3222_=_C3226 ,C3222_=_C3228 ,C3222_=_C3330 ,\nC3223_=_C3224 ,C3223_=_C3225 ,C3223_=_C3226 ,C3223_=_C3228 ,C3223_=_C4079 ,C3223_=_C4080 ,\nC3224_=_C3225 ,C3224_=_C3226 ,C3224_=_C3228 ,C3224_=_C3965 ,C3224_=_C4082 ,C3225_=_C3226 ,\nC3225_=_C3228 ,C3225_=_C3788 ,C3225_=_C3853 ,C3225_=_C4094 ,C3226_=_C3228 ,C3226_=_C4101 ,\nC3228_=_C3332 ,C3232_=_C3234 ,C3232_=_C3235 ,C3232_=_C3236 ,C3232_=_C3237 ,C3232_=_C3238 ,\nC3232_=_C3578 ,C3232_=_C3580 ,C3232_=_C3581 ,C3234_=_C3235 ,C3234_=_C3236 ,C3234_=_C3237 ,\nC3234_=_C3238 ,C3235_=_C3236 ,C3235_=_C3237 ,C3235_=_C3238 ,C3235_=_C3289 ,C3235_=_C3600 ,\nC3236_=_C3237 ,C3236_=_C3238 ,C3236_=_C3290 ,C3236_=_C3601 ,C3236_=_C3850 ,C3236_=_C3936 ,\nC3236_=_C4035 ,C3237_=_C3238 ,C3237_=_C3291 ,C3237_=_C3602 ,C3238_=_C3787 ,C3238_=_C3805 ,\nC3252_=_C3263 ,C3252_=_C3355 ,C3252_=_C3532 ,C3252_=_C3727 ,C3252_=_C3847 ,C3252_=_C4088 ,\nC3261_=_C3263 ,C3261_=_C3264 ,C3261_=_C3528 ,C3261_=_C3546 ,C3261_=_C3661 ,C3261_=_C3871 ,\nC3261_=_C3881 ,C3261_=_C4036 ,C3261_=_C4055 ,C3261_=_C4056 ,C3263_=_C3264 ,C3263_=_C3355 ,\nC3263_=_C3532 ,C3263_=_C3727 ,C3263_=_C3847 ,C3263_=_C4088 ,C3264_=_C3356 ,C3264_=_C3472 ,\nC3264_=_C3709 ,C3264_=_C3889 ,C3265_=_C3277 ,C3265_=_C3280 ,C3265_=_C3334 ,C3265_=_C3335 ,\nC3265_=_C3336 ,C3265_=_C3337 ,C3265_=_C3338 ,C3265_=_C3339 ,C3265_=_C3344 ,C3277_=_C3280 ,\nC3277_=_C3399 ,C3277_=_C3419 ,C3277_=_C3792 ,C3277_=_C3931 ,C3277_=_C3998 ,C3277_=_C4016 ,\nC3280_=_C3400 ,C3280_=_C3717 ,C3280_=_C3795 ,C3280_=_C3815 ,C3280_=_C3823 ,C3280_=_C3864 ,\nC3280_=_C4002 ,C3280_=_C4057 ,C3283_=_C3286 ,C3283_=_C3287 ,C3283_=_C3288 ,C3283_=_C3289 ,\nC3283_=_C3290 ,C3283_=_C3291 ,C3283_=_C3293 ,C3283_=_C3519 ,C3286_=_C3287 ,C3286_=_C3288 ,\nC3286_=_C3289 ,C3286_=_C3290 ,C3286_=_C3291 ,C3286_=_C3293 ,C3286_=_C3325 ,C3286_=_C3812 ,\nC3286_=_C3814 ,C3286_=_C3815 ,C3287_=_C3288 ,C3287_=_C3289 ,C3287_=_C3290 ,C3287_=_C3291 ,\nC3287_=_C3293 ,C3287_=_C3338 ,C3287_=_C3819 ,C3287_=_C3822 ,C3287_=_C3823 ,C3287_=_C3824 ,\nC3288_=_C3289 ,C3288_=_C3290 ,C3288_=_C3291 ,C3288_=_C3293 ,C3288_=_C3429 ,C3288_=_C3698 ,\nC3288_=_C3912 ,C3288_=_C3914 ,C3289_=_C3290 ,C3289_=_C3291 ,C3289_=_C3293 ,C3289_=_C3600 ,\nC3290_=_C3291 ,C3290_=_C3293 ,C3290_=_C3601 ,C3290_=_C3850 ,C3290_=_C3936 ,C3290_=_C4035 ,\nC3291_=_C3293 ,C3291_=_C3602 ,C3293_=_C3305 ,C3293_=_C3430 ,C3293_=_C3603 ,C3293_=_C3730 ,\nC3294_=_C3296 ,C3294_=_C3297 ,C3294_=_C3300 ,C3294_=_C3302 ,C3294_=_C3303 ,C3294_=_C3304 ,\nC3294_=_C3305 ,C3294_=_C3306 ,C3294_=_C3307 ,C3294_=_C3385 ,C3296_=_C3297 ,C3296_=_C3300 ,\nC3296_=_C3302 ,C3296_=_C3303 ,C3296_=_C3304 ,C3296_=_C3305 ,C3296_=_C3306 ,C3296_=_C3307 ,\nC3296_=_C3335 ,C3296_=_C3476 ,C3296_=_C3483 ,C3296_=_C3486 ,C3296_=_C3489 ,C3297_=_C3300 ,\nC3297_=_C3302 ,C3297_=_C3303 ,C3297_=_C3304 ,C3297_=_C3305 ,C3297_=_C3306 ,C3297_=_C3307 ,\nC3297_=_C3424 ,C3297_=_C3584 ,C3297_=_C3585 ,C3297_=_C3589 ,C3300_=_C3302 ,C3300_=_C3303 ,\nC3300_=_C3304 ,C3300_=_C3305 ,C3300_=_C3306 ,C3300_=_C3307 ,C3300_=_C3598 ,C3300_=_C3778 ,\nC3300_=_C3784 ,C3302_=_C3303 ,C3302_=_C3304 ,C3302_=_C3305 ,C3302_=_C3306 ,C3302_=_C3307 ,\nC3302_=_C3935 ,C3302_=_C3982 ,C3303_=_C3304 ,C3303_=_C3305 ,C3303_=_C3306 ,C3303_=_C3307 ,\nC3304_=_C3305 ,C3304_=_C3306 ,C3304_=_C3307 ,C3304_=_C3937 ,C3304_=_C4064 ,C3304_=_C4067 ,\nC3305_=_C3306 ,C3305_=_C3307 ,C3305_=_C3430 ,C3305_=_C3603 ,C3305_=_C3730 ,C3306_=_C3307 ,\nC3306_=_C3940 ,C3306_=_C4092 ,C3306_=_C4093 ,C3307_=_C3736 ,C3307_=_C3941 ,C3307_=_C4055 ,\nC3307_=_C4103 ,C3320_=_C3560 ,C3320_=_C3580 ,C3320_=_C3775 ,C3320_=_C4069 ,C3322_=_C3324 ,\nC3322_=_C3325 ,C3322_=_C3326 ,C3322_=_C3329 ,C3322_=_C3330 ,C3322_=_C3332 ,C3322_=_C3694 ,\nC3322_=_C3711 ,C3322_=_C3714 ,C3322_=_C3715 ,C3322_=_C3717 ,C3322_=_C3718 ,C3324_=_C3325 ,\nC3324_=_C3326 ,C3324_=_C3329 ,C3324_=_C3330 ,C3324_=_C3332 ,C3325_=_C3326 ,C3325_=_C3329 ,\nC3325_=_C3330 ,C3325_=_C3332 ,C3325_=_C3812 ,C3325_=_C3814 ,C3325_=_C3815 ,C3326_=_C3329 ,\nC3326_=_C3330 ,C3326_=_C3332 ,C3326_=_C3857 ,C3326_=_C3864 ,C3326_=_C3866 ,C3329_=_C3330 ,\nC3329_=_C3332 ,C3329_=_C3946 ,C3329_=_C3970 ,C3329_=_C4057 ,C3330_=_C3332 ,C3334_=_C3335 ,\nC3334_=_C3336 ,C3334_=_C3337 ,C3334_=_C3338 ,C3334_=_C3339 ,C3334_=_C3344 ,C3334_=_C3392 ,\nC3334_=_C3397 ,C3334_=_C3399 ,C3334_=_C3400 ,C3335_=_C3336 ,C3335_=_C3337 ,C3335_=_C3338 ,\nC3335_=_C3339 ,C3335_=_C3344 ,C3335_=_C3476 ,C3335_=_C3483 ,C3335_=_C3486 ,C3335_=_C3489 ,\nC3336_=_C3337 ,C3336_=_C3338 ,C3336_=_C3339 ,C3336_=_C3344 ,C3336_=_C3646 ,C3336_=_C3648 ,\nC3337_=_C3338 ,C3337_=_C3339 ,C3337_=_C3344 ,C3337_=_C3792 ,C3337_=_C3795 ,C3338_=_C3339 ,\nC3338_=_C3344 ,C3338_=_C3819 ,C3338_=_C3822 ,C3338_=_C3823 ,C3338_=_C3824 ,C3339_=_C3344 ,\nC3339_=_C3998 ,C3339_=_C4002 ,C3344_=_C4074 ,C3344_=_C4104 ,C3348_=_C3349 ,C3348_=_C3350 ,\nC3348_=_C3352 ,C3348_=_C3353 ,C3348_=_C3355 ,C3348_=_C3356 ,C3348_=_C3385 ,C3348_=_C3392 ,\nC3348_=_C3537 ,C3348_=_C3542 ,C3348_=_C3585 ,C3348_=_C3736 ,C3348_=_C3737 ,C3349_=_C3350 ,\nC3349_=_C3352 ,C3349_=_C3353 ,C3349_=_C3355 ,C3349_=_C3356 ,C3349_=_C3741 ,C3349_=_C3742 ,\nC3349_=_C3746 ,C3350_=_C3352 ,C3350_=_C3353 ,C3350_=_C3355 ,C3350_=_C3356 ,C3350_=_C3375 ,\nC3350_=_C3797 ,C3350_=_C3805 ,C3350_=_C3806 ,C3352_=_C3353 ,C3352_=_C3355 ,C3352_=_C3356 ,\nC3352_=_C3456 ,C3352_=_C3476 ,C3352_=_C3778 ,C3352_=_C3919 ,C3352_=_C3935 ,C3352_=_C3936 ,\nC3352_=_C3937 ,C3352_=_C3938 ,C3352_=_C3940 ,C3352_=_C3941 ,C3353_=_C3355 ,C3353_=_C3356 ,\nC3353_=_C3397 ,C3353_=_C3458 ,C3353_=_C3526 ,C3353_=_C3620 ,C3353_=_C3887 ,C3353_=_C3929 ,\nC3353_=_C3959 ,C3353_=_C3965 ,C3355_=_C3356 ,C3355_=_C3532 ,C3355_=_C3727 ,C3355_=_C3847 ,\nC3355_=_C4088 ,C3356_=_C3472 ,C3356_=_C3709 ,C3356_=_C3889 ,C3359_=_C3500 ,C3359_=_C3598 ,\nC3359_=_C3599 ,C3359_=_C3600 ,C3359_=_C3601 ,C3359_=_C3602 ,C3359_=_C3603 ,C3373_=_C3375 ,\nC3373_=_C3711 ,C3373_=_C3772 ,C3373_=_C3787 ,C3373_=_C3788 ,C3375_=_C3797 ,C3375_=_C3805 ,\nC3375_=_C3806 ,C3385_=_C3392 ,C3385_=_C3537 ,C3385_=_C3542 ,C3385_=_C3585 ,C3385_=_C3736 ,\nC3385_=_C3737 ,C3392_=_C3397 ,C3392_=_C3399 ,C3392_=_C3400 ,C3392_=_C3537 ,C3392_=_C3542 ,\nC3392_=_C3585 ,C3392_=_C3736 ,C3392_=_C3737 ,C3397_=_C3399 ,C3397_=_C3400 ,C3397_=_C3458 ,\nC3397_=_C3526 ,C3397_=_C3620 ,C3397_=_C3887 ,C3397_=_C3929 ,C3397_=_C3959 ,C3397_=_C3965 ,\nC3399_=_C3400 ,C3399_=_C3419 ,C3399_=_C3792 ,C3399_=_C3931 ,C3399_=_C3998 ,C3399_=_C4016 ,\nC3400_=_C3717 ,C3400_=_C3795 ,C3400_=_C3815 ,C3400_=_C3823 ,C3400_=_C3864 ,C3400_=_C4002 ,\nC3400_=_C4057 ,C3407_=_C3536 ,C3407_=_C3566 ,C3407_=_C3655 ,C3407_=_C3728 ,C3407_=_C3729 ,\nC3407_=_C3730 ,C3419_=_C3792 ,C3419_=_C3931 ,C3419_=_C3998 ,C3419_=_C4016 ,C3424_=_C3428 ,\nC3424_=_C3429 ,C3424_=_C3430 ,C3424_=_C3584 ,C3424_=_C3585 ,C3424_=_C3589 ,C3428_=_C3429 ,\nC3428_=_C3430 ,C3428_=_C3697 ,C3428_=_C3845 ,C3428_=_C3847 ,C3429_=_C3430 ,C3429_=_C3698 ,\nC3429_=_C3912 ,C3429_=_C3914 ,C3430_=_C3603 ,C3430_=_C3730 ,C3446_=_C3866 ,C3446_=_C3897 ,\nC3446_=_C3958 ,C3446_=_C4047 ,C3446_=_C4079 ,C3446_=_C4092 ,C3456_=_C3458 ,C3456_=_C3476 ,\nC3456_=_C3778 ,C3456_=_C3919 ,C3456_=_C3935 ,C3456_=_C3936 ,C3456_=_C3937 ,C3456_=_C3938 ,\nC3456_=_C3940 ,C3456_=_C3941 ,C3458_=_C3526 ,C3458_=_C3620 ,C3458_=_C3887 ,C3458_=_C3929 ,\nC3458_=_C3959 ,C3458_=_C3965 ,C3472_=_C3709 ,C3472_=_C3889 ,C3476_=_C3483 ,C3476_=_C3486 ,\nC3476_=_C3489 ,C3476_=_C3778 ,C3476_=_C3919 ,C3476_=_C3935 ,C3476_=_C3936 ,C3476_=_C3937 ,\nC3476_=_C3938 ,C3476_=_C3940 ,C3476_=_C3941 ,C3483_=_C3486 ,C3483_=_C3489 ,C3483_=_C3529 ,\nC3483_=_C3581 ,C3483_=_C3646 ,C3483_=_C4074 ,C3486_=_C3489 ,C3486_=_C3648 ,C3486_=_C3824 ,\nC3486_=_C4094 ,C3486_=_C4104 ,C3489_=_C3615 ,C3489_=_C3784 ,C3489_=_C3982 ,C3489_=_C4021 ,\nC3489_=_C4067 ,C3489_=_C4080 ,C3489_=_C4082 ,C3489_=_C4093 ,C3489_=_C4101 ,C3489_=_C4103 ,\nC3500_=_C3504 ,C3500_=_C3598 ,C3500_=_C3599 ,C3500_=_C3600 ,C3500_=_C3601 ,C3500_=_C3602 ,\nC3500_=_C3603 ,C3504_=_C3715 ,C3504_=_C3754 ,C3504_=_C3819 ,C3504_=_C3834 ,C3504_=_C3969 ,\nC3504_=_C3970 ,C3504_=_C3971 ,C3519_=_C3760 ,C3519_=_C3814 ,C3519_=_C3822 ,C3519_=_C3912 ,\nC3519_=_C4004 ,C3519_=_C4064 ,C3525_=_C3526 ,C3525_=_C3528 ,C3525_=_C3529 ,C3525_=_C3530 ,\nC3525_=_C3532 ,C3525_=_C3714 ,C3525_=_C3812 ,C3525_=_C3857 ,C3525_=_C3869 ,C3525_=_C3875 ,\nC3525_=_C3944 ,C3525_=_C3946 ,C3526_=_C3528 ,C3526_=_C3529 ,C3526_=_C3530 ,C3526_=_C3532 ,\nC3526_=_C3620 ,C3526_=_C3887 ,C3526_=_C3929 ,C3526_=_C3959 ,C3526_=_C3965 ,C3528_=_C3529 ,\nC3528_=_C3530 ,C3528_=_C3532 ,C3528_=_C3546 ,C3528_=_C3661 ,C3528_=_C3871 ,C3528_=_C3881 ,\nC3528_=_C4036 ,C3528_=_C4055 ,C3528_=_C4056 ,C3529_=_C3530 ,C3529_=_C3532 ,C3529_=_C3581 ,\nC3529_=_C3646 ,C3529_=_C4074 ,C3530_=_C3532 ,C3530_=_C3589 ,C3530_=_C3845 ,C3530_=_C3914 ,\nC3530_=_C4035 ,C3530_=_C4083 ,C3532_=_C3727 ,C3532_=_C3847 ,C3532_=_C4088 ,C3536_=_C3537 ,\nC3536_=_C3566 ,C3536_=_C3655 ,C3536_=_C3728 ,C3536_=_C3729 ,C3536_=_C3730 ,C3537_=_C3542 ,\nC3537_=_C3585 ,C3537_=_C3736 ,C3537_=_C3737 ,C3542_=_C3546 ,C3542_=_C3585 ,C3542_=_C3736 ,\nC3542_=_C3737 ,C3546_=_C3661 ,C3546_=_C3871 ,C3546_=_C3881 ,C3546_=_C4036 ,C3546_=_C4055 ,\nC3546_=_C4056 ,C3560_=_C3580 ,C3560_=_C3775</w:t>
      </w:r>
    </w:p>
    <w:p>
      <w:pPr>
        <w:pStyle w:val="PreformattedText"/>
        <w:bidi w:val="0"/>
        <w:spacing w:before="0" w:after="0"/>
        <w:jc w:val="left"/>
        <w:rPr/>
      </w:pPr>
      <w:r>
        <w:rPr/>
        <w:t xml:space="preserve"> </w:t>
      </w:r>
      <w:r>
        <w:rPr/>
        <w:t>,C3560_=_C4069 ,C3566_=_C3572 ,C3566_=_C3655 ,\nC3566_=_C3728 ,C3566_=_C3729 ,C3566_=_C3730 ,C3572_=_C3718 ,C3572_=_C3776 ,C3578_=_C3580 ,\nC3578_=_C3581 ,C3578_=_C3584 ,C3578_=_C3694 ,C3578_=_C3695 ,C3578_=_C3697 ,C3578_=_C3698 ,\nC3580_=_C3581 ,C3580_=_C3775 ,C3580_=_C4069 ,C3581_=_C3646 ,C3581_=_C4074 ,C3584_=_C3585 ,\nC3584_=_C3589 ,C3584_=_C3694 ,C3584_=_C3695 ,C3584_=_C3697 ,C3584_=_C3698 ,C3585_=_C3589 ,\nC3585_=_C3736 ,C3585_=_C3737 ,C3589_=_C3845 ,C3589_=_C3914 ,C3589_=_C4035 ,C3589_=_C4083 ,\nC3592_=_C3848 ,C3592_=_C3850 ,C3592_=_C3851 ,C3592_=_C3853 ,C3592_=_C3855 ,C3598_=_C3599 ,\nC3598_=_C3600 ,C3598_=_C3601 ,C3598_=_C3602 ,C3598_=_C3603 ,C3598_=_C3778 ,C3598_=_C3784 ,\nC3599_=_C3600 ,C3599_=_C3601 ,C3599_=_C3602 ,C3599_=_C3603 ,C3599_=_C4004 ,C3600_=_C3601 ,\nC3600_=_C3602 ,C3600_=_C3603 ,C3601_=_C3602 ,C3601_=_C3603 ,C3601_=_C3850 ,C3601_=_C3936 ,\nC3601_=_C4035 ,C3602_=_C3603 ,C3603_=_C3730 ,C3615_=_C3784 ,C3615_=_C3982 ,C3615_=_C4021 ,\nC3615_=_C4067 ,C3615_=_C4080 ,C3615_=_C4082 ,C3615_=_C4093 ,C3615_=_C4101 ,C3615_=_C4103 ,\nC3620_=_C3887 ,C3620_=_C3929 ,C3620_=_C3959 ,C3620_=_C3965 ,C3646_=_C3648 ,C3646_=_C4074 ,\nC3648_=_C3824 ,C3648_=_C4094 ,C3648_=_C4104 ,C3655_=_C3661 ,C3655_=_C3728 ,C3655_=_C3729 ,\nC3655_=_C3730 ,C3661_=_C3871 ,C3661_=_C3881 ,C3661_=_C4036 ,C3661_=_C4055 ,C3661_=_C4056 ,\nC3694_=_C3695 ,C3694_=_C3697 ,C3694_=_C3698 ,C3694_=_C3711 ,C3694_=_C3714 ,C3694_=_C3715 ,\nC3694_=_C3717 ,C3694_=_C3718 ,C3695_=_C3697 ,C3695_=_C3698 ,C3695_=_C3772 ,C3695_=_C3775 ,\nC3695_=_C3776 ,C3697_=_C3698 ,C3697_=_C3845 ,C3697_=_C3847 ,C3698_=_C3912 ,C3698_=_C3914 ,\nC3709_=_C3889 ,C3711_=_C3714 ,C3711_=_C3715 ,C3711_=_C3717 ,C3711_=_C3718 ,C3711_=_C3772 ,\nC3711_=_C3787 ,C3711_=_C3788 ,C3714_=_C3715 ,C3714_=_C3717 ,C3714_=_C3718 ,C3714_=_C3812 ,\nC3714_=_C3857 ,C3714_=_C3869 ,C3714_=_C3875 ,C3714_=_C3944 ,C3714_=_C3946 ,C3715_=_C3717 ,\nC3715_=_C3718 ,C3715_=_C3754 ,C3715_=_C3819 ,C3715_=_C3834 ,C3715_=_C3969 ,C3715_=_C3970 ,\nC3715_=_C3971 ,C3717_=_C3718 ,C3717_=_C3795 ,C3717_=_C3815 ,C3717_=_C3823 ,C3717_=_C3864 ,\nC3717_=_C4002 ,C3717_=_C4057 ,C3718_=_C3776 ,C3727_=_C3847 ,C3727_=_C4088 ,C3728_=_C3729 ,\nC3728_=_C3730 ,C3729_=_C3730 ,C3729_=_C3959 ,C3736_=_C3737 ,C3736_=_C3941 ,C3736_=_C4055 ,\nC3736_=_C4103 ,C3737_=_C4056 ,C3741_=_C3742 ,C3741_=_C3746 ,C3741_=_C3848 ,C3741_=_C3869 ,\nC3741_=_C3871 ,C3742_=_C3746 ,C3742_=_C3875 ,C3742_=_C3881 ,C3746_=_C3944 ,C3746_=_C4036 ,\nC3754_=_C3760 ,C3754_=_C3819 ,C3754_=_C3834 ,C3754_=_C3969 ,C3754_=_C3970 ,C3754_=_C3971 ,\nC3760_=_C3814 ,C3760_=_C3822 ,C3760_=_C3912 ,C3760_=_C4004 ,C3760_=_C4064 ,C3772_=_C3775 ,\nC3772_=_C3776 ,C3772_=_C3787 ,C3772_=_C3788 ,C3775_=_C3776 ,C3775_=_C4069 ,C3778_=_C3784 ,\nC3778_=_C3919 ,C3778_=_C3935 ,C3778_=_C3936 ,C3778_=_C3937 ,C3778_=_C3938 ,C3778_=_C3940 ,\nC3778_=_C3941 ,C3784_=_C3982 ,C3784_=_C4021 ,C3784_=_C4067 ,C3784_=_C4080 ,C3784_=_C4082 ,\nC3784_=_C4093 ,C3784_=_C4101 ,C3784_=_C4103 ,C3787_=_C3788 ,C3787_=_C3805 ,C3788_=_C3853 ,\nC3788_=_C4094 ,C3792_=_C3795 ,C3792_=_C3931 ,C3792_=_C3998 ,C3792_=_C4016 ,C3795_=_C3815 ,\nC3795_=_C3823 ,C3795_=_C3864 ,C3795_=_C4002 ,C3795_=_C4057 ,C3797_=_C3805 ,C3797_=_C3806 ,\nC3805_=_C3806 ,C3812_=_C3814 ,C3812_=_C3815 ,C3812_=_C3857 ,C3812_=_C3869 ,C3812_=_C3875 ,\nC3812_=_C3944 ,C3812_=_C3946 ,C3814_=_C3815 ,C3814_=_C3822 ,C3814_=_C3912 ,C3814_=_C4004 ,\nC3814_=_C4064 ,C3815_=_C3823 ,C3815_=_C3864 ,C3815_=_C4002 ,C3815_=_C4057 ,C3819_=_C3822 ,\nC3819_=_C3823 ,C3819_=_C3824 ,C3819_=_C3834 ,C3819_=_C3969 ,C3819_=_C3970 ,C3819_=_C3971 ,\nC3822_=_C3823 ,C3822_=_C3824 ,C3822_=_C3912 ,C3822_=_C4004 ,C3822_=_C4064 ,C3823_=_C3824 ,\nC3823_=_C3864 ,C3823_=_C4002 ,C3823_=_C4057 ,C3824_=_C4094 ,C3824_=_C4104 ,C3834_=_C3969 ,\nC3834_=_C3970 ,C3834_=_C3971 ,C3845_=_C3847 ,C3845_=_C3914 ,C3845_=_C4035 ,C3845_=_C4083 ,\nC3847_=_C4088 ,C3848_=_C3850 ,C3848_=_C3851 ,C3848_=_C3853 ,C3848_=_C3855 ,C3848_=_C3869 ,\nC3848_=_C3871 ,C3850_=_C3851 ,C3850_=_C3853 ,C3850_=_C3855 ,C3850_=_C3936 ,C3850_=_C4035 ,\nC3851_=_C3853 ,C3851_=_C3855 ,C3851_=_C3938 ,C3851_=_C4083 ,C3853_=_C3855 ,C3853_=_C4094 ,\nC3857_=_C3864 ,C3857_=_C3866 ,C3857_=_C3869 ,C3857_=_C3875 ,C3857_=_C3944 ,C3857_=_C3946 ,\nC3864_=_C3866 ,C3864_=_C4002 ,C3864_=_C4057 ,C3866_=_C3897 ,C3866_=_C3958 ,C3866_=_C4047 ,\nC3866_=_C4079 ,C3866_=_C4092 ,C3869_=_C3871 ,C3869_=_C3875 ,C3869_=_C3944 ,C3869_=_C3946 ,\nC3871_=_C3881 ,C3871_=_C4036 ,C3871_=_C4055 ,C3871_=_C4056 ,C3875_=_C3881 ,C3875_=_C3944 ,\nC3875_=_C3946 ,C3881_=_C4036 ,C3881_=_C4055 ,C3881_=_C4056 ,C3887_=_C3889 ,C3887_=_C3929 ,\nC3887_=_C3959 ,C3887_=_C3965 ,C3897_=_C3958 ,C3897_=_C4047 ,C3897_=_C4079 ,C3897_=_C4092 ,\nC3912_=_C3914 ,C3912_=_C4004 ,C3912_=_C4064 ,C3914_=_C4035 ,C3914_=_C4083 ,C3919_=_C3935 ,\nC3919_=_C3936 ,C3919_=_C3937 ,C3919_=_C3938 ,C3919_=_C3940 ,C3919_=_C3941 ,C3929_=_C3931 ,\nC3929_=_C3959 ,C3929_=_C3965 ,C3931_=_C3998 ,C3931_=_C4016 ,C3935_=_C3936 ,C3935_=_C3937 ,\nC3935_=_C3938 ,C3935_=_C3940 ,C3935_=_C3941 ,C3935_=_C3982 ,C3936_=_C3937 ,C3936_=_C3938 ,\nC3936_=_C3940 ,C3936_=_C3941 ,C3936_=_C4035 ,C3937_=_C3938 ,C3937_=_C3940 ,C3937_=_C3941 ,\nC3937_=_C4064 ,C3937_=_C4067 ,C3938_=_C3940 ,C3938_=_C3941 ,C3938_=_C4083 ,C3940_=_C3941 ,\nC3940_=_C4092 ,C3940_=_C4093 ,C3941_=_C4055 ,C3941_=_C4103 ,C3944_=_C3946 ,C3944_=_C4036 ,\nC3946_=_C3970 ,C3946_=_C4057 ,C3958_=_C4047 ,C3958_=_C4079 ,C3958_=_C4092 ,C3959_=_C3965 ,\nC3965_=_C4082 ,C3969_=_C3970 ,C3969_=_C3971 ,C3970_=_C3971 ,C3970_=_C4057 ,C3982_=_C4021 ,\nC3982_=_C4067 ,C3982_=_C4080 ,C3982_=_C4082 ,C3982_=_C4093 ,C3982_=_C4101 ,C3982_=_C4103 ,\nC3998_=_C4002 ,C3998_=_C4016 ,C4002_=_C4057 ,C4004_=_C4064 ,C4016_=_C4021 ,C4021_=_C4067 ,\nC4021_=_C4080 ,C4021_=_C4082 ,C4021_=_C4093 ,C4021_=_C4101 ,C4021_=_C4103 ,C4035_=_C4083 ,\nC4036_=_C4055 ,C4036_=_C4056 ,C4047_=_C4079 ,C4047_=_C4092 ,C4055_=_C4056 ,C4055_=_C4103 ,\nC4064_=_C4067 ,C4067_=_C4080 ,C4067_=_C4082 ,C4067_=_C4093 ,C4067_=_C4101 ,C4067_=_C4103 ,\nC4074_=_C4104 ,C4079_=_C4080 ,C4079_=_C4092 ,C4080_=_C4082 ,C4080_=_C4093 ,C4080_=_C4101 ,\nC4080_=_C4103 ,C4082_=_C4093 ,C4082_=_C4101 ,C4082_=_C4103 ,C4092_=_C4093 ,C4093_=_C4101 ,\nC4093_=_C4103 ,C4094_=_C4104 ,C4101_=_C4103 ,"];69[shape=box, label="id:69 level: 2\n1053: C15 C16 C39 C40 C42 \nC44 C66 C67 C73 C88 C89 \nC90 C98 C113 C114 C115 C116 \nC134 C135 C136 C138 C158 C159 \nC160 C163 C174 C176 C184 C200 \nC211 C212 C217 C224 C226 C246 \nC249 C263 C265 C266 C281 C282 \nC301 C313 C331 C344 C346 C347 \nC356 C357 C365 C369 C370 C377 \nC378 C380 C381 C382 C383 C384 \nC385 C386 C387 C391 C392 C393 \nC395 C396 C397 C398 C399 C400 \nC401 C402 C405 C406 C415 C443 \nC455 C456 C457 C458 C459 C460 \nC461 C463 C464 C465 C467 C469 \nC472 C473 C474 C475 C476 C480 \nC481 C487 C489 C491 C500 C511 \nC518 C520 C542 C544 C546 C554 \nC558 C561 C562 C564 C574 C594 \nC619 C620 C629 C635 C640 C643 \nC647 C666 C668 C677 C678 C679 \nC681 C682 C683 C688 C689 C690 \nC691 C692 C693 C694 C695 C697 \nC698 C699 C700 C702 C706 C707 \nC710 C712 C718 C722 C724 C736 \nC746 C758 C759 C763 C764 C774 \nC781 C782 C783 C784 C786 C787 \nC788 C790 C791 C796 C798 C800 \nC801 C804 C821 C823 C830 C831 \nC832 C834 C836 C837 C839 C840 \nC842 C844 C848 C851 C852 C853 \nC856 C861 C863 C884 C890 C896 \nC897 C901 C917 C938 C940 C947 \nC949 C951 C954 C955 C962 C963 \nC966 C975 C977 C978 C979 C980 \nC981 C982 C983 C984 C985 C988 \nC989 C990 C992 C993 C994 C998 \nC1000 C1002 C1003 C1004 C1006 C1007 \nC1009 C1010 C1011 C1012 C1013 C1014 \nC1015 C1019 C1020 C1021 C1022 C1023 \nC1025 C1026 C1028 C1029 C1032 C1033 \nC1034 C1035 C1037 C1038 C1039 C1040 \nC1043 C1046 C1047 C1048 C1049 C1050 \nC1052 C1053 C1054 C1070 C1085 C1094 \nC1095 C1105 C1111 C1113 C1135 C1161 \nC1163 C1175 C1203 C1213 C1227 C1233 \nC1241 C1244 C1245 C1248 C1249 C1250 \nC1251 C1255 C1259 C1262 C1263 C1265 \nC1266 C1267 C1269 C1279 C1281 C1288 \nC1292 C1297 C1316 C1319 C1321 C1325 \nC1342 C1343 C1345 C1346 C1347 C1349 \nC1351 C1353 C1356 C1357 C1359 C1360 \nC1362 C1364 C1366 C1367 C1368 C1369 \nC1372 C1374 C1375 C1377 C1379 C1386 \nC1387 C1388 C1389 C1390 C1391 C1393 \nC1394 C1395 C1399 C1404 C1425 C1429 \nC1443 C1445 C1446 C1447 C1449 C1454 \nC1457 C1465 C1471 C1480 C1492 C1495 \nC1499 C1513 C1524 C1529 C1531 C1532 \nC1533 C1534 C1536 C1537 C1538 C1539 \nC1541 C1543 C1544 C1546 C1548 C1550 \nC1551 C1552 C1553 C1554 C1556 C1577 \nC1578 C1580 C1581 C1583 C1584 C1585 \nC1586 C1589 C1591 C1592 C1594 C1596 \nC1598 C1600 C1601 C1602 C1603 C1604 \nC1605 C1606 C1609 C1610 C1611 C1612 \nC1614 C1615 C1616 C1617 C1618 C1619 \nC1620 C1621 C1622 C1651 C1653 C1656 \nC1657 C1658 C1663 C1672 C1697 C1705 \nC1712 C1713 C1714 C1715 C1716 C1719 \nC1722 C1723 C1724 C1726 C1727 C1728 \nC1730 C1732 C1733 C1734 C1735 C1749 \nC1750 C1751 C1759 C1769 C1773 C1774 \nC1785 C1804 C1814 C1815 C1846 C1852 \nC1855 C1860 C1861 C1863 C1867 C1868 \nC1870 C1871 C1872 C1873 C1874 C1875 \nC1876 C1878 C1880 C1884 C1889 C1893 \nC1897 C1905 C1911 C1912 C1913 C1914 \nC1915 C1917 C1920 C1923 C1925 C1927 \nC1928 C1932 C1941 C1942 C1952 C1975 \nC1980 C1988 C1989 C1992 C1994 C1996 \nC1997 C2000 C2003 C2004 C2008 C2011 \nC2018 C2029 C2031 C2034 C2035 C2038 \nC2041 C2044 C2048 C2054 C2071 C2100 \nC2101 C2102 C2103 C2104 C2106 C2107 \nC2109 C2110 C2111 C2112 C2114 C2115 \nC2117 C2118 C2119 C2120 C2121 C2122 \nC2123 C2124 C2128 C2146 C2148 C2149 \nC2150 C2151 C2152 C2153 C2154 C2157 \nC2159 C2160 C2162 C2163 C2164 C2183 \nC2184 C2185 C2187 C2188 C2191 C2192 \nC2193 C2195 C2196 C2197 C2200 C2201 \nC2202 C2203 C2205 C2206 C2207 C2208 \nC2209 C2210 C2213 C2214 C2215 C2216 \nC2246 C2255 C2260 C2263 C2264 C2272 \nC2279 C2283 C2289 C2296 C2303 C2309 \nC2310 C2311 C2313 C2317 C2353 C2355 \nC2376 C2382 C2385 C2386 C2390 C2393 \nC2404 C2405 C2407 C2414 C2416 C2420 \nC2421 C2422 C2423 C2425 C2426 C2427 \nC2428 C2429 C2431 C2432 C2433 C2435 \nC2437 C2440 C2441 C2442 C2446 C2447 \nC2449 C2452 C2457 C2460 C2464 C2465 \nC2469 C2472 C2474</w:t>
      </w:r>
    </w:p>
    <w:p>
      <w:pPr>
        <w:pStyle w:val="PreformattedText"/>
        <w:bidi w:val="0"/>
        <w:spacing w:before="0" w:after="0"/>
        <w:jc w:val="left"/>
        <w:rPr/>
      </w:pPr>
      <w:r>
        <w:rPr/>
        <w:t xml:space="preserve"> </w:t>
      </w:r>
      <w:r>
        <w:rPr/>
        <w:t>C2483 C2485 C2486 \nC2488 C2492 C2494 C2495 C2499 C2500 \nC2502 C2506 C2508 C2509 C2525 C2527 \nC2528 C2529 C2530 C2531 C2532 C2535 \nC2538 C2539 C2542 C2543 C2544 C2546 \nC2548 C2554 C2556 C2565 C2566 C2567 \nC2568 C2569 C2571 C2572 C2574 C2575 \nC2580 C2613 C2624 C2626 C2634 C2635 \nC2641 C2642 C2648 C2651 C2652 C2653 \nC2654 C2655 C2656 C2658 C2659 C2660 \nC2661 C2663 C2665 C2668 C2669 C2671 \nC2672 C2673 C2676 C2687 C2690 C2703 \nC2704 C2705 C2710 C2713 C2716 C2717 \nC2718 C2719 C2721 C2722 C2724 C2725 \nC2726 C2727 C2728 C2729 C2730 C2731 \nC2733 C2734 C2736 C2737 C2738 C2739 \nC2742 C2744 C2745 C2746 C2747 C2751 \nC2759 C2777 C2778 C2783 C2788 C2789 \nC2790 C2791 C2795 C2796 C2797 C2798 \nC2800 C2802 C2821 C2822 C2823 C2825 \nC2826 C2827 C2830 C2831 C2832 C2834 \nC2835 C2836 C2837 C2839 C2840 C2842 \nC2843 C2845 C2846 C2847 C2848 C2849 \nC2854 C2855 C2856 C2859 C2868 C2869 \nC2876 C2877 C2887 C2891 C2907 C2908 \nC2916 C2917 C2918 C2919 C2922 C2923 \nC2925 C2926 C2927 C2928 C2930 C2932 \nC2934 C2948 C2950 C2951 C2955 C2956 \nC2957 C2961 C2965 C2979 C2982 C2984 \nC2985 C2987 C2989 C2990 C2991 C2996 \nC2998 C3010 C3011 C3012 C3013 C3014 \nC3016 C3017 C3018 C3019 C3024 C3028 \nC3031 C3039 C3054 C3055 C3056 C3058 \nC3060 C3061 C3062 C3063 C3066 C3068 \nC3069 C3071 C3072 C3073 C3074 C3075 \nC3076 C3079 C3081 C3082 C3088 C3090 \nC3093 C3101 C3141 C3150 C3157 C3164 \nC3170 C3186 C3189 C3194 C3196 C3198 \nC3199 C3202 C3203 C3204 C3206 C3207 \nC3208 C3209 C3210 C3211 C3213 C3214 \nC3242 C3246 C3247 C3248 C3249 C3250 \nC3252 C3258 C3259 C3262 C3283 C3311 \nC3313 C3315 C3316 C3317 C3322 C3336 \nC3351 C3357 C3359 C3360 C3361 C3362 \nC3363 C3367 C3368 C3370 C3373 C3374 \nC3375 C3380 C3381 C3428 C3447 C3454 \nC3464 C3469 C3471 C3473 C3478 C3481 \nC3488 C3500 C3501 C3503 C3504 C3505 \nC3506 C3507 C3508 C3510 C3511 C3512 \nC3514 C3515 C3516 C3519 C3544 C3550 \nC3554 C3555 C3556 C3559 C3560 C3561 \nC3574 C3586 C3605 C3610 C3630 C3636 \nC3643 C3646 C3647 C3648 C3649 C3650 \nC3663 C3664 C3665 C3668 C3671 C3674 \nC3675 C3681 C3684 C3687 C3693 C3694 \nC3695 C3697 C3704 C3707 C3710 C3711 \nC3712 C3713 C3714 C3715 C3716 C3717 \nC3718 C3719 C3721 C3722 C3723 C3726 \nC3727 C3737 C3752 C3753 C3754 C3755 \nC3756 C3759 C3760 C3761 C3763 C3765 \nC3770 C3772 C3775 C3776 C3793 C3816 \nC3817 C3825 C3828 C3830 C3834 C3835 \nC3836 C3838 C3839 C3841 C3842 C3843 \nC3844 C3845 C3847 C3858 C3862 C3865 \nC3879 C3883 C3885 C3895 C3901 C3907 \nC3909 C3915 C3916 C3917 C3918 C3919 \nC3922 C3927 C3952 C3956 C3957 C3958 \nC3971 C3981 C3989 C3990 C3991 C3992 \nC3994 C3995 C3996 C3999 C4003 C4006 \nC4007 C4008 C4009 C4013 C4014 C4015 \nC4026 C4028 C4043 C4048 C4049 C4056 \nC4059 C4069 C4084 C4085 C4086 C4088 \nC4095 C4102 C4106 C4107 \n12758: C15_=_C16( C15 C16 ) C15_=_C114( C15 C114 ) C15_=_C159( C15 C159 ) C15_=_C224( C15 C224 ) C15_=_C263( C15 C263 ) \nC15_=_C281( C15 C281 ) C15_=_C331( C15 C331 ) C15_=_C344( C15 C344 ) C15_=_C2008( C15 C2008 ) C15_=_C2048( C15 C2048 ) C15_=_C2184( C15 C2184 ) \nC15_=_C2432( C15 C2432 ) C15_=_C2433( C15 C2433 ) C15_=_C2435( C15 C2435 ) C15_=_C2437( C15 C2437 ) C15_=_C2440( C15 C2440 ) C15_=_C2441( C15 C2441 ) \nC15_=_C2442( C15 C2442 ) C15_=_C2446( C15 C2446 ) C15_=_C2447( C15 C2447 ) C16_=_C88( C16 C88 ) C16_=_C115( C16 C115 ) C16_=_C226( C16 C226 ) \nC16_=_C282( C16 C282 ) C16_=_C443( C16 C443 ) C16_=_C884( C16 C884 ) C16_=_C1581( C16 C1581 ) C16_=_C2201( C16 C2201 ) C16_=_C2509( C16 C2509 ) \nC16_=_C2843( C16 C2843 ) C16_=_C2845( C16 C2845 ) C16_=_C2846( C16 C2846 ) C16_=_C2847( C16 C2847 ) C16_=_C2848( C16 C2848 ) C16_=_C2849( C16 C2849 ) \nC16_=_C2854( C16 C2854 ) C16_=_C2855( C16 C2855 ) C16_=_C2856( C16 C2856 ) C39_=_C40( C39 C40 ) C39_=_C42( C39 C42 ) C39_=_C44( C39 C44 ) \nC39_=_C66( C39 C66 ) C39_=_C265( C39 C265 ) C39_=_C346( C39 C346 ) C39_=_C464( C39 C464 ) C39_=_C1814( C39 C1814 ) C39_=_C1994( C39 C1994 ) \nC39_=_C2011( C39 C2011 ) C39_=_C2309( C39 C2309 ) C39_=_C2433( C39 C2433 ) C39_=_C2634( C39 C2634 ) C39_=_C2648( C39 C2648 ) C39_=_C2651( C39 C2651 ) \nC39_=_C2652( C39 C2652 ) C39_=_C2653( C39 C2653 ) C39_=_C2654( C39 C2654 ) C39_=_C2655( C39 C2655 ) C39_=_C2656( C39 C2656 ) C39_=_C2658( C39 C2658 ) \nC39_=_C2659( C39 C2659 ) C40_=_C42( C40 C42 ) C40_=_C44( C40 C44 ) C40_=_C67( C40 C67 ) C40_=_C266( C40 C266 ) C40_=_C347( C40 C347 ) \nC40_=_C542( C40 C542 ) C40_=_C712( C40 C712 ) C40_=_C1815( C40 C1815 ) C40_=_C2035( C40 C2035 ) C40_=_C2635( C40 C2635 ) C40_=_C2648( C40 C2648 ) \nC40_=_C2660( C40 C2660 ) C40_=_C2661( C40 C2661 ) C40_=_C2663( C40 C2663 ) C40_=_C2665( C40 C2665 ) C40_=_C2668( C40 C2668 ) C40_=_C2669( C40 C2669 ) \nC40_=_C2671( C40 C2671 ) C40_=_C2672( C40 C2672 ) C40_=_C2673( C40 C2673 ) C42_=_C44( C42 C44 ) C42_=_C89( C42 C89 ) C42_=_C136( C42 C136 ) \nC42_=_C246( C42 C246 ) C42_=_C356( C42 C356 ) C42_=_C2203( C42 C2203 ) C42_=_C2385( C42 C2385 ) C42_=_C2950( C42 C2950 ) C42_=_C3357( C42 C3357 ) \nC42_=_C3359( C42 C3359 ) C42_=_C3360( C42 C3360 ) C42_=_C3361( C42 C3361 ) C42_=_C3362( C42 C3362 ) C42_=_C3363( C42 C3363 ) C42_=_C3367( C42 C3367 ) \nC42_=_C3368( C42 C3368 ) C42_=_C3370( C42 C3370 ) C44_=_C90( C44 C90 ) C44_=_C138( C44 C138 ) C44_=_C249( C44 C249 ) C44_=_C357( C44 C357 ) \nC44_=_C840( C44 C840 ) C44_=_C1279( C44 C1279 ) C44_=_C1454( C44 C1454 ) C44_=_C2404( C44 C2404 ) C44_=_C2554( C44 C2554 ) C44_=_C2569( C44 C2569 ) \nC44_=_C3024( C44 C3024 ) C44_=_C3500( C44 C3500 ) C44_=_C3501( C44 C3501 ) C44_=_C3503( C44 C3503 ) C44_=_C3504( C44 C3504 ) C44_=_C3505( C44 C3505 ) \nC44_=_C3506( C44 C3506 ) C44_=_C3507( C44 C3507 ) C44_=_C3508( C44 C3508 ) C66_=_C67( C66 C67 ) C66_=_C73( C66 C73 ) C66_=_C265( C66 C265 ) \nC66_=_C346( C66 C346 ) C66_=_C464( C66 C464 ) C66_=_C1814( C66 C1814 ) C66_=_C1994( C66 C1994 ) C66_=_C2011( C66 C2011 ) C66_=_C2309( C66 C2309 ) \nC66_=_C2433( C66 C2433 ) C66_=_C2634( C66 C2634 ) C66_=_C2648( C66 C2648 ) C66_=_C2651( C66 C2651 ) C66_=_C2652( C66 C2652 ) C66_=_C2653( C66 C2653 ) \nC66_=_C2654( C66 C2654 ) C66_=_C2655( C66 C2655 ) C66_=_C2656( C66 C2656 ) C66_=_C2658( C66 C2658 ) C66_=_C2659( C66 C2659 ) C67_=_C73( C67 C73 ) \nC67_=_C266( C67 C266 ) C67_=_C347( C67 C347 ) C67_=_C542( C67 C542 ) C67_=_C712( C67 C712 ) C67_=_C1815( C67 C1815 ) C67_=_C2035( C67 C2035 ) \nC67_=_C2635( C67 C2635 ) C67_=_C2648( C67 C2648 ) C67_=_C2660( C67 C2660 ) C67_=_C2661( C67 C2661 ) C67_=_C2663( C67 C2663 ) C67_=_C2665( C67 C2665 ) \nC67_=_C2668( C67 C2668 ) C67_=_C2669( C67 C2669 ) C67_=_C2671( C67 C2671 ) C67_=_C2672( C67 C2672 ) C67_=_C2673( C67 C2673 ) C73_=_C98( C73 C98 ) \nC73_=_C163( C73 C163 ) C73_=_C184( C73 C184 ) C73_=_C200( C73 C200 ) C73_=_C217( C73 C217 ) C73_=_C301( C73 C301 ) C73_=_C313( C73 C313 ) \nC73_=_C365( C73 C365 ) C73_=_C561( C73 C561 ) C73_=_C951( C73 C951 ) C73_=_C1465( C73 C1465 ) C73_=_C2216( C73 C2216 ) C73_=_C3141( C73 C3141 ) \nC73_=_C3663( C73 C3663 ) C73_=_C3674( C73 C3674 ) C73_=_C3770( C73 C3770 ) C73_=_C3895( C73 C3895 ) C73_=_C3981( C73 C3981 ) C73_=_C4069( C73 C4069 ) \nC73_=_C4106( C73 C4106 ) C88_=_C89( C88 C89 ) C88_=_C90( C88 C90 ) C88_=_C98( C88 C98 ) C88_=_C115( C88 C115 ) C88_=_C226( C88 C226 ) \nC88_=_C282( C88 C282 ) C88_=_C443( C88 C443 ) C88_=_C884( C88 C884 ) C88_=_C1581( C88 C1581 ) C88_=_C2201( C88 C2201 ) C88_=_C2509( C88 C2509 ) \nC88_=_C2843( C88 C2843 ) C88_=_C2845( C88 C2845 ) C88_=_C2846( C88 C2846 ) C88_=_C2847( C88 C2847 ) C88_=_C2848( C88 C2848 ) C88_=_C2849( C88 C2849 ) \nC88_=_C2854( C88 C2854 ) C88_=_C2855( C88 C2855 ) C88_=_C2856( C88 C2856 ) C89_=_C90( C89 C90 ) C89_=_C98( C89 C98 ) C89_=_C136( C89 C136 ) \nC89_=_C246( C89 C246 ) C89_=_C356( C89 C356 ) C89_=_C2203( C89 C2203 ) C89_=_C2385( C89 C2385 ) C89_=_C2950( C89 C2950 ) C89_=_C3357( C89 C3357 ) \nC89_=_C3359( C89 C3359 ) C89_=_C3360( C89 C3360 ) C89_=_C3361( C89 C3361 ) C89_=_C3362( C89 C3362 ) C89_=_C3363( C89 C3363 ) C89_=_C3367( C89 C3367 ) \nC89_=_C3368( C89 C3368 ) C89_=_C3370( C89 C3370 ) C90_=_C98( C90 C98 ) C90_=_C138( C90 C138 ) C90_=_C249( C90 C249 ) C90_=_C357( C90 C357 ) \nC90_=_C840( C90 C840 ) C90_=_C1279( C90 C1279 ) C90_=_C1454( C90 C1454 ) C90_=_C2404( C90 C2404 ) C90_=_C2554( C90 C2554 ) C90_=_C2569( C90 C2569 ) \nC90_=_C3024( C90 C3024 ) C90_=_C3500( C90 C3500 ) C90_=_C3501( C90 C3501 ) C90_=_C3503( C90 C3503 ) C90_=_C3504( C90 C3504 ) C90_=_C3505( C90 C3505 ) \nC90_=_C3506( C90 C3506 ) C90_=_C3507( C90 C3507 ) C90_=_C3508( C90 C3508 ) C98_=_C163( C98 C163 ) C98_=_C184( C98 C184 ) C98_=_C200( C98 C200 ) \nC98_=_C217( C98 C217 ) C98_=_C301( C98 C301 ) C98_=_C313( C98 C313 ) C98_=_C365( C98 C365 ) C98_=_C561( C98 C561 ) C98_=_C951( C98 C951 ) \nC98_=_C1465( C98 C1465 ) C98_=_C2216( C98 C2216 ) C98_=_C3141( C98 C3141 ) C98_=_C3663( C98 C3663 ) C98_=_C3674( C98 C3674 ) C98_=_C3770( C98 C3770 ) \nC98_=_C3895( C98 C3895 ) C98_=_C3981( C98 C3981 ) C98_=_C4069( C98 C4069 ) C98_=_C4106( C98 C4106 ) C113_=_C114( C113 C114 ) C113_=_C115( C113 C115 ) \nC113_=_C116( C113 C116 ) C113_=_C134( C113 C134 ) C113_=_C158( C113 C158 ) C113_=_C174( C113 C174 ) C113_=_C211( C113 C211 ) C113_=_C369( C113 C369 ) \nC113_=_C460( C113 C460 ) C113_=_C1105( C113 C1105 ) C113_=_C1880( C113 C1880 ) C113_=_C1989( C113 C1989 ) C113_=_C2183( C113 C2183 ) C113_=_C2184( C113 C2184 ) \nC113_=_C2185( C113 C2185 ) C113_=_C2187( C113 C2187 ) C113_=_C2188( C113 C2188 ) C113_=_C2191( C113 C2191 ) C113_=_C2192( C113 C2192 ) C113_=_C2193( C113 C2193 ) \nC113_=_C2195( C113 C2195 ) C113_=_C2196( C113 C2196 ) C113_=_C2197( C113 C2197 ) C114_=_C115( C114 C115 ) C114_=_C116( C114 C116 ) C114_=_C159( C114 C159 ) \nC114_=_C224( C114 C224 ) C114_=_C263( C114 C263 ) C114_=_C281( C114 C281 ) C114_=_C331( C114 C331 ) C114_=_C344( C114 C344 ) C114_=_C2008( C114 C2008 ) \nC114_=_C2048( C114 C2048 ) C114_=_C2184( C114 C2184 ) C114_=_C2432( C114 C2432 ) C114_=_C2433( C114 C2433 ) C114_=_C2435( C114 C2435 ) C114_=_C2437( C114 C2437 ) \nC114_=_C2440( C114 C2440 ) C114_=_C2441( C114 C2441</w:t>
      </w:r>
    </w:p>
    <w:p>
      <w:pPr>
        <w:pStyle w:val="PreformattedText"/>
        <w:bidi w:val="0"/>
        <w:spacing w:before="0" w:after="0"/>
        <w:jc w:val="left"/>
        <w:rPr/>
      </w:pPr>
      <w:r>
        <w:rPr/>
        <w:t xml:space="preserve"> </w:t>
      </w:r>
      <w:r>
        <w:rPr/>
        <w:t>) C114_=_C2442( C114 C2442 ) C114_=_C2446( C114 C2446 ) C114_=_C2447( C114 C2447 ) C115_=_C116( C115 C116 ) \nC115_=_C226( C115 C226 ) C115_=_C282( C115 C282 ) C115_=_C443( C115 C443 ) C115_=_C884( C115 C884 ) C115_=_C1581( C115 C1581 ) C115_=_C2201( C115 C2201 ) \nC115_=_C2509( C115 C2509 ) C115_=_C2843( C115 C2843 ) C115_=_C2845( C115 C2845 ) C115_=_C2846( C115 C2846 ) C115_=_C2847( C115 C2847 ) C115_=_C2848( C115 C2848 ) \nC115_=_C2849( C115 C2849 ) C115_=_C2854( C115 C2854 ) C115_=_C2855( C115 C2855 ) C115_=_C2856( C115 C2856 ) C116_=_C135( C116 C135 ) C116_=_C160( C116 C160 ) \nC116_=_C176( C116 C176 ) C116_=_C212( C116 C212 ) C116_=_C370( C116 C370 ) C116_=_C1111( C116 C1111 ) C116_=_C1586( C116 C1586 ) C116_=_C1653( C116 C1653 ) \nC116_=_C1884( C116 C1884 ) C116_=_C2192( C116 C2192 ) C116_=_C2492( C116 C2492 ) C116_=_C2823( C116 C2823 ) C116_=_C3242( C116 C3242 ) C116_=_C3246( C116 C3246 ) \nC116_=_C3247( C116 C3247 ) C116_=_C3248( C116 C3248 ) C116_=_C3249( C116 C3249 ) C116_=_C3250( C116 C3250 ) C116_=_C3252( C116 C3252 ) C134_=_C135( C134 C135 ) \nC134_=_C136( C134 C136 ) C134_=_C138( C134 C138 ) C134_=_C158( C134 C158 ) C134_=_C174( C134 C174 ) C134_=_C211( C134 C211 ) C134_=_C369( C134 C369 ) \nC134_=_C460( C134 C460 ) C134_=_C1105( C134 C1105 ) C134_=_C1880( C134 C1880 ) C134_=_C1989( C134 C1989 ) C134_=_C2183( C134 C2183 ) C134_=_C2184( C134 C2184 ) \nC134_=_C2185( C134 C2185 ) C134_=_C2187( C134 C2187 ) C134_=_C2188( C134 C2188 ) C134_=_C2191( C134 C2191 ) C134_=_C2192( C134 C2192 ) C134_=_C2193( C134 C2193 ) \nC134_=_C2195( C134 C2195 ) C134_=_C2196( C134 C2196 ) C134_=_C2197( C134 C2197 ) C135_=_C136( C135 C136 ) C135_=_C138( C135 C138 ) C135_=_C160( C135 C160 ) \nC135_=_C176( C135 C176 ) C135_=_C212( C135 C212 ) C135_=_C370( C135 C370 ) C135_=_C1111( C135 C1111 ) C135_=_C1586( C135 C1586 ) C135_=_C1653( C135 C1653 ) \nC135_=_C1884( C135 C1884 ) C135_=_C2192( C135 C2192 ) C135_=_C2492( C135 C2492 ) C135_=_C2823( C135 C2823 ) C135_=_C3242( C135 C3242 ) C135_=_C3246( C135 C3246 ) \nC135_=_C3247( C135 C3247 ) C135_=_C3248( C135 C3248 ) C135_=_C3249( C135 C3249 ) C135_=_C3250( C135 C3250 ) C135_=_C3252( C135 C3252 ) C136_=_C138( C136 C138 ) \nC136_=_C246( C136 C246 ) C136_=_C356( C136 C356 ) C136_=_C2203( C136 C2203 ) C136_=_C2385( C136 C2385 ) C136_=_C2950( C136 C2950 ) C136_=_C3357( C136 C3357 ) \nC136_=_C3359( C136 C3359 ) C136_=_C3360( C136 C3360 ) C136_=_C3361( C136 C3361 ) C136_=_C3362( C136 C3362 ) C136_=_C3363( C136 C3363 ) C136_=_C3367( C136 C3367 ) \nC136_=_C3368( C136 C3368 ) C136_=_C3370( C136 C3370 ) C138_=_C249( C138 C249 ) C138_=_C357( C138 C357 ) C138_=_C840( C138 C840 ) C138_=_C1279( C138 C1279 ) \nC138_=_C1454( C138 C1454 ) C138_=_C2404( C138 C2404 ) C138_=_C2554( C138 C2554 ) C138_=_C2569( C138 C2569 ) C138_=_C3024( C138 C3024 ) C138_=_C3500( C138 C3500 ) \nC138_=_C3501( C138 C3501 ) C138_=_C3503( C138 C3503 ) C138_=_C3504( C138 C3504 ) C138_=_C3505( C138 C3505 ) C138_=_C3506( C138 C3506 ) C138_=_C3507( C138 C3507 ) \nC138_=_C3508( C138 C3508 ) C158_=_C159( C158 C159 ) C158_=_C160( C158 C160 ) C158_=_C163( C158 C163 ) C158_=_C174( C158 C174 ) C158_=_C211( C158 C211 ) \nC158_=_C369( C158 C369 ) C158_=_C460( C158 C460 ) C158_=_C1105( C158 C1105 ) C158_=_C1880( C158 C1880 ) C158_=_C1989( C158 C1989 ) C158_=_C2183( C158 C2183 ) \nC158_=_C2184( C158 C2184 ) C158_=_C2185( C158 C2185 ) C158_=_C2187( C158 C2187 ) C158_=_C2188( C158 C2188 ) C158_=_C2191( C158 C2191 ) C158_=_C2192( C158 C2192 ) \nC158_=_C2193( C158 C2193 ) C158_=_C2195( C158 C2195 ) C158_=_C2196( C158 C2196 ) C158_=_C2197( C158 C2197 ) C159_=_C160( C159 C160 ) C159_=_C163( C159 C163 ) \nC159_=_C224( C159 C224 ) C159_=_C263( C159 C263 ) C159_=_C281( C159 C281 ) C159_=_C331( C159 C331 ) C159_=_C344( C159 C344 ) C159_=_C2008( C159 C2008 ) \nC159_=_C2048( C159 C2048 ) C159_=_C2184( C159 C2184 ) C159_=_C2432( C159 C2432 ) C159_=_C2433( C159 C2433 ) C159_=_C2435( C159 C2435 ) C159_=_C2437( C159 C2437 ) \nC159_=_C2440( C159 C2440 ) C159_=_C2441( C159 C2441 ) C159_=_C2442( C159 C2442 ) C159_=_C2446( C159 C2446 ) C159_=_C2447( C159 C2447 ) C160_=_C163( C160 C163 ) \nC160_=_C176( C160 C176 ) C160_=_C212( C160 C212 ) C160_=_C370( C160 C370 ) C160_=_C1111( C160 C1111 ) C160_=_C1586( C160 C1586 ) C160_=_C1653( C160 C1653 ) \nC160_=_C1884( C160 C1884 ) C160_=_C2192( C160 C2192 ) C160_=_C2492( C160 C2492 ) C160_=_C2823( C160 C2823 ) C160_=_C3242( C160 C3242 ) C160_=_C3246( C160 C3246 ) \nC160_=_C3247( C160 C3247 ) C160_=_C3248( C160 C3248 ) C160_=_C3249( C160 C3249 ) C160_=_C3250( C160 C3250 ) C160_=_C3252( C160 C3252 ) C163_=_C184( C163 C184 ) \nC163_=_C200( C163 C200 ) C163_=_C217( C163 C217 ) C163_=_C301( C163 C301 ) C163_=_C313( C163 C313 ) C163_=_C365( C163 C365 ) C163_=_C561( C163 C561 ) \nC163_=_C951( C163 C951 ) C163_=_C1465( C163 C1465 ) C163_=_C2216( C163 C2216 ) C163_=_C3141( C163 C3141 ) C163_=_C3663( C163 C3663 ) C163_=_C3674( C163 C3674 ) \nC163_=_C3770( C163 C3770 ) C163_=_C3895( C163 C3895 ) C163_=_C3981( C163 C3981 ) C163_=_C4069( C163 C4069 ) C163_=_C4106( C163 C4106 ) C174_=_C176( C174 C176 ) \nC174_=_C184( C174 C184 ) C174_=_C211( C174 C211 ) C174_=_C369( C174 C369 ) C174_=_C460( C174 C460 ) C174_=_C1105( C174 C1105 ) C174_=_C1880( C174 C1880 ) \nC174_=_C1989( C174 C1989 ) C174_=_C2183( C174 C2183 ) C174_=_C2184( C174 C2184 ) C174_=_C2185( C174 C2185 ) C174_=_C2187( C174 C2187 ) C174_=_C2188( C174 C2188 ) \nC174_=_C2191( C174 C2191 ) C174_=_C2192( C174 C2192 ) C174_=_C2193( C174 C2193 ) C174_=_C2195( C174 C2195 ) C174_=_C2196( C174 C2196 ) C174_=_C2197( C174 C2197 ) \nC176_=_C184( C176 C184 ) C176_=_C212( C176 C212 ) C176_=_C370( C176 C370 ) C176_=_C1111( C176 C1111 ) C176_=_C1586( C176 C1586 ) C176_=_C1653( C176 C1653 ) \nC176_=_C1884( C176 C1884 ) C176_=_C2192( C176 C2192 ) C176_=_C2492( C176 C2492 ) C176_=_C2823( C176 C2823 ) C176_=_C3242( C176 C3242 ) C176_=_C3246( C176 C3246 ) \nC176_=_C3247( C176 C3247 ) C176_=_C3248( C176 C3248 ) C176_=_C3249( C176 C3249 ) C176_=_C3250( C176 C3250 ) C176_=_C3252( C176 C3252 ) C184_=_C200( C184 C200 ) \nC184_=_C217( C184 C217 ) C184_=_C301( C184 C301 ) C184_=_C313( C184 C313 ) C184_=_C365( C184 C365 ) C184_=_C561( C184 C561 ) C184_=_C951( C184 C951 ) \nC184_=_C1465( C184 C1465 ) C184_=_C2216( C184 C2216 ) C184_=_C3141( C184 C3141 ) C184_=_C3663( C184 C3663 ) C184_=_C3674( C184 C3674 ) C184_=_C3770( C184 C3770 ) \nC184_=_C3895( C184 C3895 ) C184_=_C3981( C184 C3981 ) C184_=_C4069( C184 C4069 ) C184_=_C4106( C184 C4106 ) C200_=_C217( C200 C217 ) C200_=_C301( C200 C301 ) \nC200_=_C313( C200 C313 ) C200_=_C365( C200 C365 ) C200_=_C561( C200 C561 ) C200_=_C951( C200 C951 ) C200_=_C1465( C200 C1465 ) C200_=_C2216( C200 C2216 ) \nC200_=_C3141( C200 C3141 ) C200_=_C3663( C200 C3663 ) C200_=_C3674( C200 C3674 ) C200_=_C3770( C200 C3770 ) C200_=_C3895( C200 C3895 ) C200_=_C3981( C200 C3981 ) \nC200_=_C4069( C200 C4069 ) C200_=_C4106( C200 C4106 ) C211_=_C212( C211 C212 ) C211_=_C217( C211 C217 ) C211_=_C369( C211 C369 ) C211_=_C460( C211 C460 ) \nC211_=_C1105( C211 C1105 ) C211_=_C1880( C211 C1880 ) C211_=_C1989( C211 C1989 ) C211_=_C2183( C211 C2183 ) C211_=_C2184( C211 C2184 ) C211_=_C2185( C211 C2185 ) \nC211_=_C2187( C211 C2187 ) C211_=_C2188( C211 C2188 ) C211_=_C2191( C211 C2191 ) C211_=_C2192( C211 C2192 ) C211_=_C2193( C211 C2193 ) C211_=_C2195( C211 C2195 ) \nC211_=_C2196( C211 C2196 ) C211_=_C2197( C211 C2197 ) C212_=_C217( C212 C217 ) C212_=_C370( C212 C370 ) C212_=_C1111( C212 C1111 ) C212_=_C1586( C212 C1586 ) \nC212_=_C1653( C212 C1653 ) C212_=_C1884( C212 C1884 ) C212_=_C2192( C212 C2192 ) C212_=_C2492( C212 C2492 ) C212_=_C2823( C212 C2823 ) C212_=_C3242( C212 C3242 ) \nC212_=_C3246( C212 C3246 ) C212_=_C3247( C212 C3247 ) C212_=_C3248( C212 C3248 ) C212_=_C3249( C212 C3249 ) C212_=_C3250( C212 C3250 ) C212_=_C3252( C212 C3252 ) \nC217_=_C301( C217 C301 ) C217_=_C313( C217 C313 ) C217_=_C365( C217 C365 ) C217_=_C561( C217 C561 ) C217_=_C951( C217 C951 ) C217_=_C1465( C217 C1465 ) \nC217_=_C2216( C217 C2216 ) C217_=_C3141( C217 C3141 ) C217_=_C3663( C217 C3663 ) C217_=_C3674( C217 C3674 ) C217_=_C3770( C217 C3770 ) C217_=_C3895( C217 C3895 ) \nC217_=_C3981( C217 C3981 ) C217_=_C4069( C217 C4069 ) C217_=_C4106( C217 C4106 ) C224_=_C226( C224 C226 ) C224_=_C263( C224 C263 ) C224_=_C281( C224 C281 ) \nC224_=_C331( C224 C331 ) C224_=_C344( C224 C344 ) C224_=_C2008( C224 C2008 ) C224_=_C2048( C224 C2048 ) C224_=_C2184( C224 C2184 ) C224_=_C2432( C224 C2432 ) \nC224_=_C2433( C224 C2433 ) C224_=_C2435( C224 C2435 ) C224_=_C2437( C224 C2437 ) C224_=_C2440( C224 C2440 ) C224_=_C2441( C224 C2441 ) C224_=_C2442( C224 C2442 ) \nC224_=_C2446( C224 C2446 ) C224_=_C2447( C224 C2447 ) C226_=_C282( C226 C282 ) C226_=_C443( C226 C443 ) C226_=_C884( C226 C884 ) C226_=_C1581( C226 C1581 ) \nC226_=_C2201( C226 C2201 ) C226_=_C2509( C226 C2509 ) C226_=_C2843( C226 C2843 ) C226_=_C2845( C226 C2845 ) C226_=_C2846( C226 C2846 ) C226_=_C2847( C226 C2847 ) \nC226_=_C2848( C226 C2848 ) C226_=_C2849( C226 C2849 ) C226_=_C2854( C226 C2854 ) C226_=_C2855( C226 C2855 ) C226_=_C2856( C226 C2856 ) C246_=_C249( C246 C249 ) \nC246_=_C356( C246 C356 ) C246_=_C2203( C246 C2203 ) C246_=_C2385( C246 C2385 ) C246_=_C2950( C246 C2950 ) C246_=_C3357( C246 C3357 ) C246_=_C3359( C246 C3359 ) \nC246_=_C3360( C246 C3360 ) C246_=_C3361( C246 C3361 ) C246_=_C3362( C246 C3362 ) C246_=_C3363( C246 C3363 ) C246_=_C3367( C246 C3367 ) C246_=_C3368( C246 C3368 ) \nC246_=_C3370( C246 C3370 ) C249_=_C357( C249 C357 ) C249_=_C840( C249 C840 ) C249_=_C1279( C249 C1279 ) C249_=_C1454( C249 C1454 ) C249_=_C2404( C249 C2404 ) \nC249_=_C2554( C249 C2554 ) C249_=_C2569( C249 C2569 ) C249_=_C3024( C249 C3024 ) C249_=_C3500( C249 C3500 ) C249_=_C3501( C249 C3501 ) C249_=_C3503( C249 C3503 ) \nC249_=_C3504( C249 C3504 ) C249_=_C3505( C249 C3505 ) C249_=_C3506( C249 C3506 ) C249_=_C3507( C249 C3507 ) C249_=_C3508( C249 C3508 ) C263_=_C265(</w:t>
      </w:r>
    </w:p>
    <w:p>
      <w:pPr>
        <w:pStyle w:val="PreformattedText"/>
        <w:bidi w:val="0"/>
        <w:spacing w:before="0" w:after="0"/>
        <w:jc w:val="left"/>
        <w:rPr/>
      </w:pPr>
      <w:r>
        <w:rPr/>
        <w:t xml:space="preserve"> </w:t>
      </w:r>
      <w:r>
        <w:rPr/>
        <w:t>C263 C265 ) \nC263_=_C266( C263 C266 ) C263_=_C281( C263 C281 ) C263_=_C331( C263 C331 ) C263_=_C344( C263 C344 ) C263_=_C2008( C263 C2008 ) C263_=_C2048( C263 C2048 ) \nC263_=_C2184( C263 C2184 ) C263_=_C2432( C263 C2432 ) C263_=_C2433( C263 C2433 ) C263_=_C2435( C263 C2435 ) C263_=_C2437( C263 C2437 ) C263_=_C2440( C263 C2440 ) \nC263_=_C2441( C263 C2441 ) C263_=_C2442( C263 C2442 ) C263_=_C2446( C263 C2446 ) C263_=_C2447( C263 C2447 ) C265_=_C266( C265 C266 ) C265_=_C346( C265 C346 ) \nC265_=_C464( C265 C464 ) C265_=_C1814( C265 C1814 ) C265_=_C1994( C265 C1994 ) C265_=_C2011( C265 C2011 ) C265_=_C2309( C265 C2309 ) C265_=_C2433( C265 C2433 ) \nC265_=_C2634( C265 C2634 ) C265_=_C2648( C265 C2648 ) C265_=_C2651( C265 C2651 ) C265_=_C2652( C265 C2652 ) C265_=_C2653( C265 C2653 ) C265_=_C2654( C265 C2654 ) \nC265_=_C2655( C265 C2655 ) C265_=_C2656( C265 C2656 ) C265_=_C2658( C265 C2658 ) C265_=_C2659( C265 C2659 ) C266_=_C347( C266 C347 ) C266_=_C542( C266 C542 ) \nC266_=_C712( C266 C712 ) C266_=_C1815( C266 C1815 ) C266_=_C2035( C266 C2035 ) C266_=_C2635( C266 C2635 ) C266_=_C2648( C266 C2648 ) C266_=_C2660( C266 C2660 ) \nC266_=_C2661( C266 C2661 ) C266_=_C2663( C266 C2663 ) C266_=_C2665( C266 C2665 ) C266_=_C2668( C266 C2668 ) C266_=_C2669( C266 C2669 ) C266_=_C2671( C266 C2671 ) \nC266_=_C2672( C266 C2672 ) C266_=_C2673( C266 C2673 ) C281_=_C282( C281 C282 ) C281_=_C331( C281 C331 ) C281_=_C344( C281 C344 ) C281_=_C2008( C281 C2008 ) \nC281_=_C2048( C281 C2048 ) C281_=_C2184( C281 C2184 ) C281_=_C2432( C281 C2432 ) C281_=_C2433( C281 C2433 ) C281_=_C2435( C281 C2435 ) C281_=_C2437( C281 C2437 ) \nC281_=_C2440( C281 C2440 ) C281_=_C2441( C281 C2441 ) C281_=_C2442( C281 C2442 ) C281_=_C2446( C281 C2446 ) C281_=_C2447( C281 C2447 ) C282_=_C443( C282 C443 ) \nC282_=_C884( C282 C884 ) C282_=_C1581( C282 C1581 ) C282_=_C2201( C282 C2201 ) C282_=_C2509( C282 C2509 ) C282_=_C2843( C282 C2843 ) C282_=_C2845( C282 C2845 ) \nC282_=_C2846( C282 C2846 ) C282_=_C2847( C282 C2847 ) C282_=_C2848( C282 C2848 ) C282_=_C2849( C282 C2849 ) C282_=_C2854( C282 C2854 ) C282_=_C2855( C282 C2855 ) \nC282_=_C2856( C282 C2856 ) C301_=_C313( C301 C313 ) C301_=_C365( C301 C365 ) C301_=_C561( C301 C561 ) C301_=_C951( C301 C951 ) C301_=_C1465( C301 C1465 ) \nC301_=_C2216( C301 C2216 ) C301_=_C3141( C301 C3141 ) C301_=_C3663( C301 C3663 ) C301_=_C3674( C301 C3674 ) C301_=_C3770( C301 C3770 ) C301_=_C3895( C301 C3895 ) \nC301_=_C3981( C301 C3981 ) C301_=_C4069( C301 C4069 ) C301_=_C4106( C301 C4106 ) C313_=_C365( C313 C365 ) C313_=_C561( C313 C561 ) C313_=_C951( C313 C951 ) \nC313_=_C1465( C313 C1465 ) C313_=_C2216( C313 C2216 ) C313_=_C3141( C313 C3141 ) C313_=_C3663( C313 C3663 ) C313_=_C3674( C313 C3674 ) C313_=_C3770( C313 C3770 ) \nC313_=_C3895( C313 C3895 ) C313_=_C3981( C313 C3981 ) C313_=_C4069( C313 C4069 ) C313_=_C4106( C313 C4106 ) C331_=_C344( C331 C344 ) C331_=_C2008( C331 C2008 ) \nC331_=_C2048( C331 C2048 ) C331_=_C2184( C331 C2184 ) C331_=_C2432( C331 C2432 ) C331_=_C2433( C331 C2433 ) C331_=_C2435( C331 C2435 ) C331_=_C2437( C331 C2437 ) \nC331_=_C2440( C331 C2440 ) C331_=_C2441( C331 C2441 ) C331_=_C2442( C331 C2442 ) C331_=_C2446( C331 C2446 ) C331_=_C2447( C331 C2447 ) C344_=_C346( C344 C346 ) \nC344_=_C347( C344 C347 ) C344_=_C2008( C344 C2008 ) C344_=_C2048( C344 C2048 ) C344_=_C2184( C344 C2184 ) C344_=_C2432( C344 C2432 ) C344_=_C2433( C344 C2433 ) \nC344_=_C2435( C344 C2435 ) C344_=_C2437( C344 C2437 ) C344_=_C2440( C344 C2440 ) C344_=_C2441( C344 C2441 ) C344_=_C2442( C344 C2442 ) C344_=_C2446( C344 C2446 ) \nC344_=_C2447( C344 C2447 ) C346_=_C347( C346 C347 ) C346_=_C464( C346 C464 ) C346_=_C1814( C346 C1814 ) C346_=_C1994( C346 C1994 ) C346_=_C2011( C346 C2011 ) \nC346_=_C2309( C346 C2309 ) C346_=_C2433( C346 C2433 ) C346_=_C2634( C346 C2634 ) C346_=_C2648( C346 C2648 ) C346_=_C2651( C346 C2651 ) C346_=_C2652( C346 C2652 ) \nC346_=_C2653( C346 C2653 ) C346_=_C2654( C346 C2654 ) C346_=_C2655( C346 C2655 ) C346_=_C2656( C346 C2656 ) C346_=_C2658( C346 C2658 ) C346_=_C2659( C346 C2659 ) \nC347_=_C542( C347 C542 ) C347_=_C712( C347 C712 ) C347_=_C1815( C347 C1815 ) C347_=_C2035( C347 C2035 ) C347_=_C2635( C347 C2635 ) C347_=_C2648( C347 C2648 ) \nC347_=_C2660( C347 C2660 ) C347_=_C2661( C347 C2661 ) C347_=_C2663( C347 C2663 ) C347_=_C2665( C347 C2665 ) C347_=_C2668( C347 C2668 ) C347_=_C2669( C347 C2669 ) \nC347_=_C2671( C347 C2671 ) C347_=_C2672( C347 C2672 ) C347_=_C2673( C347 C2673 ) C356_=_C357( C356 C357 ) C356_=_C365( C356 C365 ) C356_=_C2203( C356 C2203 ) \nC356_=_C2385( C356 C2385 ) C356_=_C2950( C356 C2950 ) C356_=_C3357( C356 C3357 ) C356_=_C3359( C356 C3359 ) C356_=_C3360( C356 C3360 ) C356_=_C3361( C356 C3361 ) \nC356_=_C3362( C356 C3362 ) C356_=_C3363( C356 C3363 ) C356_=_C3367( C356 C3367 ) C356_=_C3368( C356 C3368 ) C356_=_C3370( C356 C3370 ) C357_=_C365( C357 C365 ) \nC357_=_C840( C357 C840 ) C357_=_C1279( C357 C1279 ) C357_=_C1454( C357 C1454 ) C357_=_C2404( C357 C2404 ) C357_=_C2554( C357 C2554 ) C357_=_C2569( C357 C2569 ) \nC357_=_C3024( C357 C3024 ) C357_=_C3500( C357 C3500 ) C357_=_C3501( C357 C3501 ) C357_=_C3503( C357 C3503 ) C357_=_C3504( C357 C3504 ) C357_=_C3505( C357 C3505 ) \nC357_=_C3506( C357 C3506 ) C357_=_C3507( C357 C3507 ) C357_=_C3508( C357 C3508 ) C365_=_C561( C365 C561 ) C365_=_C951( C365 C951 ) C365_=_C1465( C365 C1465 ) \nC365_=_C2216( C365 C2216 ) C365_=_C3141( C365 C3141 ) C365_=_C3663( C365 C3663 ) C365_=_C3674( C365 C3674 ) C365_=_C3770( C365 C3770 ) C365_=_C3895( C365 C3895 ) \nC365_=_C3981( C365 C3981 ) C365_=_C4069( C365 C4069 ) C365_=_C4106( C365 C4106 ) C369_=_C370( C369 C370 ) C369_=_C460( C369 C460 ) C369_=_C1105( C369 C1105 ) \nC369_=_C1880( C369 C1880 ) C369_=_C1989( C369 C1989 ) C369_=_C2183( C369 C2183 ) C369_=_C2184( C369 C2184 ) C369_=_C2185( C369 C2185 ) C369_=_C2187( C369 C2187 ) \nC369_=_C2188( C369 C2188 ) C369_=_C2191( C369 C2191 ) C369_=_C2192( C369 C2192 ) C369_=_C2193( C369 C2193 ) C369_=_C2195( C369 C2195 ) C369_=_C2196( C369 C2196 ) \nC369_=_C2197( C369 C2197 ) C370_=_C1111( C370 C1111 ) C370_=_C1586( C370 C1586 ) C370_=_C1653( C370 C1653 ) C370_=_C1884( C370 C1884 ) C370_=_C2192( C370 C2192 ) \nC370_=_C2492( C370 C2492 ) C370_=_C2823( C370 C2823 ) C370_=_C3242( C370 C3242 ) C370_=_C3246( C370 C3246 ) C370_=_C3247( C370 C3247 ) C370_=_C3248( C370 C3248 ) \nC370_=_C3249( C370 C3249 ) C370_=_C3250( C370 C3250 ) C370_=_C3252( C370 C3252 ) C377_=_C378( C377 C378 ) C377_=_C380( C377 C380 ) C377_=_C381( C377 C381 ) \nC377_=_C382( C377 C382 ) C377_=_C383( C377 C383 ) C377_=_C384( C377 C384 ) C377_=_C385( C377 C385 ) C377_=_C386( C377 C386 ) C377_=_C387( C377 C387 ) \nC377_=_C391( C377 C391 ) C377_=_C392( C377 C392 ) C377_=_C393( C377 C393 ) C377_=_C395( C377 C395 ) C377_=_C396( C377 C396 ) C377_=_C397( C377 C397 ) \nC377_=_C398( C377 C398 ) C377_=_C399( C377 C399 ) C377_=_C400( C377 C400 ) C377_=_C401( C377 C401 ) C377_=_C402( C377 C402 ) C377_=_C781( C377 C781 ) \nC377_=_C884( C377 C884 ) C377_=_C890( C377 C890 ) C377_=_C896( C377 C896 ) C377_=_C897( C377 C897 ) C377_=_C901( C377 C901 ) C378_=_C380( C378 C380 ) \nC378_=_C381( C378 C381 ) C378_=_C382( C378 C382 ) C378_=_C383( C378 C383 ) C378_=_C384( C378 C384 ) C378_=_C385( C378 C385 ) C378_=_C386( C378 C386 ) \nC378_=_C387( C378 C387 ) C378_=_C391( C378 C391 ) C378_=_C392( C378 C392 ) C378_=_C393( C378 C393 ) C378_=_C395( C378 C395 ) C378_=_C396( C378 C396 ) \nC378_=_C397( C378 C397 ) C378_=_C398( C378 C398 ) C378_=_C399( C378 C399 ) C378_=_C400( C378 C400 ) C378_=_C401( C378 C401 ) C378_=_C402( C378 C402 ) \nC378_=_C1533( C378 C1533 ) C378_=_C1602( C378 C1602 ) C378_=_C1749( C378 C1749 ) C378_=_C1750( C378 C1750 ) C378_=_C1751( C378 C1751 ) C378_=_C1759( C378 C1759 ) \nC380_=_C381( C380 C381 ) C380_=_C382( C380 C382 ) C380_=_C383( C380 C383 ) C380_=_C384( C380 C384 ) C380_=_C385( C380 C385 ) C380_=_C386( C380 C386 ) \nC380_=_C387( C380 C387 ) C380_=_C391( C380 C391 ) C380_=_C392( C380 C392 ) C380_=_C393( C380 C393 ) C380_=_C395( C380 C395 ) C380_=_C396( C380 C396 ) \nC380_=_C397( C380 C397 ) C380_=_C398( C380 C398 ) C380_=_C399( C380 C399 ) C380_=_C400( C380 C400 ) C380_=_C401( C380 C401 ) C380_=_C402( C380 C402 ) \nC380_=_C788( C380 C788 ) C380_=_C1014( C380 C1014 ) C380_=_C1863( C380 C1863 ) C380_=_C2449( C380 C2449 ) C380_=_C2452( C380 C2452 ) C380_=_C2457( C380 C2457 ) \nC380_=_C2460( C380 C2460 ) C380_=_C2464( C380 C2464 ) C381_=_C382( C381 C382 ) C381_=_C383( C381 C383 ) C381_=_C384( C381 C384 ) C381_=_C385( C381 C385 ) \nC381_=_C386( C381 C386 ) C381_=_C387( C381 C387 ) C381_=_C391( C381 C391 ) C381_=_C392( C381 C392 ) C381_=_C393( C381 C393 ) C381_=_C395( C381 C395 ) \nC381_=_C396( C381 C396 ) C381_=_C397( C381 C397 ) C381_=_C398( C381 C398 ) C381_=_C399( C381 C399 ) C381_=_C400( C381 C400 ) C381_=_C401( C381 C401 ) \nC381_=_C402( C381 C402 ) C381_=_C2465( C381 C2465 ) C381_=_C2469( C381 C2469 ) C381_=_C2472( C381 C2472 ) C381_=_C2474( C381 C2474 ) C381_=_C2483( C381 C2483 ) \nC382_=_C383( C382 C383 ) C382_=_C384( C382 C384 ) C382_=_C385( C382 C385 ) C382_=_C386( C382 C386 ) C382_=_C387( C382 C387 ) C382_=_C391( C382 C391 ) \nC382_=_C392( C382 C392 ) C382_=_C393( C382 C393 ) C382_=_C395( C382 C395 ) C382_=_C396( C382 C396 ) C382_=_C397( C382 C397 ) C382_=_C398( C382 C398 ) \nC382_=_C399( C382 C399 ) C382_=_C400( C382 C400 ) C382_=_C401( C382 C401 ) C382_=_C402( C382 C402 ) C382_=_C1580( C382 C1580 ) C382_=_C2465( C382 C2465 ) \nC382_=_C2528( C382 C2528 ) C382_=_C2788( C382 C2788 ) C382_=_C2789( C382 C2789 ) C382_=_C2790( C382 C2790 ) C382_=_C2791( C382 C2791 ) C382_=_C2795( C382 C2795 ) \nC382_=_C2796( C382 C2796 ) C382_=_C2797( C382 C2797 ) C382_=_C2798( C382 C2798 ) C382_=_C2800( C382 C2800 ) C382_=_C2802( C382 C2802 ) C383_=_C384( C383 C384 ) \nC383_=_C385( C383 C385 ) C383_=_C386( C383 C386 ) C383_=_C387( C383 C387 ) C383_=_C391( C383 C391 ) C383_=_C392( C383 C392 ) C383_=_C393( C383 C393 ) \nC383_=_C395(</w:t>
      </w:r>
    </w:p>
    <w:p>
      <w:pPr>
        <w:pStyle w:val="PreformattedText"/>
        <w:bidi w:val="0"/>
        <w:spacing w:before="0" w:after="0"/>
        <w:jc w:val="left"/>
        <w:rPr/>
      </w:pPr>
      <w:r>
        <w:rPr/>
        <w:t xml:space="preserve"> </w:t>
      </w:r>
      <w:r>
        <w:rPr/>
        <w:t>C383 C395 ) C383_=_C396( C383 C396 ) C383_=_C397( C383 C397 ) C383_=_C398( C383 C398 ) C383_=_C399( C383 C399 ) C383_=_C400( C383 C400 ) \nC383_=_C401( C383 C401 ) C383_=_C402( C383 C402 ) C383_=_C2150( C383 C2150 ) C383_=_C3088( C383 C3088 ) C383_=_C3090( C383 C3090 ) C383_=_C3093( C383 C3093 ) \nC384_=_C385( C384 C385 ) C384_=_C386( C384 C386 ) C384_=_C387( C384 C387 ) C384_=_C391( C384 C391 ) C384_=_C392( C384 C392 ) C384_=_C393( C384 C393 ) \nC384_=_C395( C384 C395 ) C384_=_C396( C384 C396 ) C384_=_C397( C384 C397 ) C384_=_C398( C384 C398 ) C384_=_C399( C384 C399 ) C384_=_C400( C384 C400 ) \nC384_=_C401( C384 C401 ) C384_=_C402( C384 C402 ) C384_=_C790( C384 C790 ) C384_=_C2788( C384 C2788 ) C384_=_C3186( C384 C3186 ) C384_=_C3189( C384 C3189 ) \nC384_=_C3194( C384 C3194 ) C384_=_C3196( C384 C3196 ) C385_=_C386( C385 C386 ) C385_=_C387( C385 C387 ) C385_=_C391( C385 C391 ) C385_=_C392( C385 C392 ) \nC385_=_C393( C385 C393 ) C385_=_C395( C385 C395 ) C385_=_C396( C385 C396 ) C385_=_C397( C385 C397 ) C385_=_C398( C385 C398 ) C385_=_C399( C385 C399 ) \nC385_=_C400( C385 C400 ) C385_=_C401( C385 C401 ) C385_=_C402( C385 C402 ) C385_=_C791( C385 C791 ) C385_=_C2110( C385 C2110 ) C385_=_C2532( C385 C2532 ) \nC385_=_C3311( C385 C3311 ) C385_=_C3313( C385 C3313 ) C385_=_C3315( C385 C3315 ) C385_=_C3316( C385 C3316 ) C385_=_C3317( C385 C3317 ) C386_=_C387( C386 C387 ) \nC386_=_C391( C386 C391 ) C386_=_C392( C386 C392 ) C386_=_C393( C386 C393 ) C386_=_C395( C386 C395 ) C386_=_C396( C386 C396 ) C386_=_C397( C386 C397 ) \nC386_=_C398( C386 C398 ) C386_=_C399( C386 C399 ) C386_=_C400( C386 C400 ) C386_=_C401( C386 C401 ) C386_=_C402( C386 C402 ) C386_=_C691( C386 C691 ) \nC386_=_C2152( C386 C2152 ) C386_=_C3336( C386 C3336 ) C387_=_C391( C387 C391 ) C387_=_C392( C387 C392 ) C387_=_C393( C387 C393 ) C387_=_C395( C387 C395 ) \nC387_=_C396( C387 C396 ) C387_=_C397( C387 C397 ) C387_=_C398( C387 C398 ) C387_=_C399( C387 C399 ) C387_=_C400( C387 C400 ) C387_=_C401( C387 C401 ) \nC387_=_C402( C387 C402 ) C387_=_C2154( C387 C2154 ) C387_=_C2663( C387 C2663 ) C387_=_C3055( C387 C3055 ) C387_=_C3199( C387 C3199 ) C387_=_C3473( C387 C3473 ) \nC387_=_C3478( C387 C3478 ) C387_=_C3481( C387 C3481 ) C387_=_C3488( C387 C3488 ) C391_=_C392( C391 C392 ) C391_=_C393( C391 C393 ) C391_=_C395( C391 C395 ) \nC391_=_C396( C391 C396 ) C391_=_C397( C391 C397 ) C391_=_C398( C391 C398 ) C391_=_C399( C391 C399 ) C391_=_C400( C391 C400 ) C391_=_C401( C391 C401 ) \nC391_=_C402( C391 C402 ) C391_=_C796( C391 C796 ) C391_=_C3510( C391 C3510 ) C391_=_C3763( C391 C3763 ) C391_=_C3765( C391 C3765 ) C391_=_C3770( C391 C3770 ) \nC392_=_C393( C392 C393 ) C392_=_C395( C392 C395 ) C392_=_C396( C392 C396 ) C392_=_C397( C392 C397 ) C392_=_C398( C392 C398 ) C392_=_C399( C392 C399 ) \nC392_=_C400( C392 C400 ) C392_=_C401( C392 C401 ) C392_=_C402( C392 C402 ) C392_=_C475( C392 C475 ) C392_=_C2441( C392 C2441 ) C392_=_C2655( C392 C2655 ) \nC392_=_C2791( C392 C2791 ) C392_=_C3512( C392 C3512 ) C392_=_C3752( C392 C3752 ) C392_=_C3817( C392 C3817 ) C392_=_C3825( C392 C3825 ) C393_=_C395( C393 C395 ) \nC393_=_C396( C393 C396 ) C393_=_C397( C393 C397 ) C393_=_C398( C393 C398 ) C393_=_C399( C393 C399 ) C393_=_C400( C393 C400 ) C393_=_C401( C393 C401 ) \nC393_=_C402( C393 C402 ) C393_=_C1852( C393 C1852 ) C393_=_C2208( C393 C2208 ) C393_=_C2296( C393 C2296 ) C393_=_C2474( C393 C2474 ) C393_=_C2687( C393 C2687 ) \nC393_=_C2778( C393 C2778 ) C393_=_C3090( C393 C3090 ) C393_=_C3189( C393 C3189 ) C393_=_C3605( C393 C3605 ) C393_=_C3630( C393 C3630 ) C393_=_C3665( C393 C3665 ) \nC393_=_C3753( C393 C3753 ) C393_=_C3817( C393 C3817 ) C393_=_C3834( C393 C3834 ) C393_=_C3835( C393 C3835 ) C393_=_C3836( C393 C3836 ) C393_=_C3838( C393 C3838 ) \nC393_=_C3839( C393 C3839 ) C393_=_C3841( C393 C3841 ) C395_=_C396( C395 C396 ) C395_=_C397( C395 C397 ) C395_=_C398( C395 C398 ) C395_=_C399( C395 C399 ) \nC395_=_C400( C395 C400 ) C395_=_C401( C395 C401 ) C395_=_C402( C395 C402 ) C395_=_C800( C395 C800 ) C395_=_C823( C395 C823 ) C395_=_C897( C395 C897 ) \nC395_=_C1163( C395 C1163 ) C395_=_C1705( C395 C1705 ) C395_=_C1889( C395 C1889 ) C395_=_C2246( C395 C2246 ) C395_=_C2460( C395 C2460 ) C395_=_C2538( C395 C2538 ) \nC395_=_C3164( C395 C3164 ) C395_=_C3317( C395 C3317 ) C395_=_C3351( C395 C3351 ) C395_=_C3454( C395 C3454 ) C395_=_C3515( C395 C3515 ) C395_=_C3704( C395 C3704 ) \nC395_=_C3765( C395 C3765 ) C395_=_C3843( C395 C3843 ) C395_=_C3917( C395 C3917 ) C395_=_C3918( C395 C3918 ) C395_=_C3919( C395 C3919 ) C396_=_C397( C396 C397 ) \nC396_=_C398( C396 C398 ) C396_=_C399( C396 C399 ) C396_=_C400( C396 C400 ) C396_=_C401( C396 C401 ) C396_=_C402( C396 C402 ) C396_=_C801( C396 C801 ) \nC396_=_C2987( C396 C2987 ) C396_=_C3516( C396 C3516 ) C396_=_C3844( C396 C3844 ) C396_=_C3918( C396 C3918 ) C396_=_C3927( C396 C3927 ) C397_=_C398( C397 C398 ) \nC397_=_C399( C397 C399 ) C397_=_C400( C397 C400 ) C397_=_C401( C397 C401 ) C397_=_C402( C397 C402 ) C397_=_C1265( C397 C1265 ) C397_=_C1387( C397 C1387 ) \nC397_=_C2122( C397 C2122 ) C397_=_C2574( C397 C2574 ) C397_=_C2724( C397 C2724 ) C397_=_C2796( C397 C2796 ) C397_=_C2989( C397 C2989 ) C397_=_C3504( C397 C3504 ) \nC397_=_C3715( C397 C3715 ) C397_=_C3754( C397 C3754 ) C397_=_C3834( C397 C3834 ) C397_=_C3971( C397 C3971 ) C398_=_C399( C398 C399 ) C398_=_C400( C398 C400 ) \nC398_=_C401( C398 C401 ) C398_=_C402( C398 C402 ) C398_=_C1923( C398 C1923 ) C398_=_C2797( C398 C2797 ) C398_=_C3755( C398 C3755 ) C398_=_C3835( C398 C3835 ) \nC398_=_C3989( C398 C3989 ) C399_=_C400( C399 C400 ) C399_=_C401( C399 C401 ) C399_=_C402( C399 C402 ) C399_=_C1390( C399 C1390 ) C399_=_C2745( C399 C2745 ) \nC399_=_C2798( C399 C2798 ) C399_=_C3716( C399 C3716 ) C399_=_C3759( C399 C3759 ) C399_=_C3838( C399 C3838 ) C399_=_C4059( C399 C4059 ) C400_=_C401( C400 C401 ) \nC400_=_C402( C400 C402 ) C400_=_C2162( C400 C2162 ) C400_=_C3646( C400 C3646 ) C401_=_C402( C401 C402 ) C401_=_C1552( C401 C1552 ) C401_=_C2163( C401 C2163 ) \nC401_=_C2215( C401 C2215 ) C401_=_C3648( C401 C3648 ) C402_=_C2164( C402 C2164 ) C402_=_C2934( C402 C2934 ) C402_=_C3649( C402 C3649 ) C405_=_C406( C405 C406 ) \nC405_=_C415( C405 C415 ) C405_=_C677( C405 C677 ) C405_=_C678( C405 C678 ) C405_=_C679( C405 C679 ) C405_=_C681( C405 C681 ) C405_=_C682( C405 C682 ) \nC405_=_C683( C405 C683 ) C405_=_C688( C405 C688 ) C405_=_C689( C405 C689 ) C405_=_C690( C405 C690 ) C405_=_C691( C405 C691 ) C405_=_C692( C405 C692 ) \nC405_=_C693( C405 C693 ) C405_=_C694( C405 C694 ) C405_=_C695( C405 C695 ) C405_=_C697( C405 C697 ) C405_=_C698( C405 C698 ) C405_=_C699( C405 C699 ) \nC405_=_C700( C405 C700 ) C406_=_C415( C406 C415 ) C406_=_C620( C406 C620 ) C406_=_C830( C406 C830 ) C406_=_C831( C406 C831 ) C406_=_C832( C406 C832 ) \nC406_=_C834( C406 C834 ) C406_=_C836( C406 C836 ) C406_=_C837( C406 C837 ) C406_=_C839( C406 C839 ) C406_=_C840( C406 C840 ) C406_=_C842( C406 C842 ) \nC406_=_C844( C406 C844 ) C406_=_C848( C406 C848 ) C406_=_C851( C406 C851 ) C406_=_C852( C406 C852 ) C406_=_C853( C406 C853 ) C415_=_C629( C415 C629 ) \nC415_=_C1499( C415 C1499 ) C415_=_C1697( C415 C1697 ) C415_=_C2191( C415 C2191 ) C415_=_C2289( C415 C2289 ) C415_=_C2488( C415 C2488 ) C415_=_C2877( C415 C2877 ) \nC415_=_C2907( C415 C2907 ) C415_=_C2965( C415 C2965 ) C415_=_C3068( C415 C3068 ) C415_=_C3069( C415 C3069 ) C415_=_C3071( C415 C3071 ) C415_=_C3072( C415 C3072 ) \nC415_=_C3073( C415 C3073 ) C415_=_C3074( C415 C3074 ) C415_=_C3075( C415 C3075 ) C415_=_C3076( C415 C3076 ) C415_=_C3079( C415 C3079 ) C415_=_C3081( C415 C3081 ) \nC415_=_C3082( C415 C3082 ) C443_=_C884( C443 C884 ) C443_=_C1581( C443 C1581 ) C443_=_C2201( C443 C2201 ) C443_=_C2509( C443 C2509 ) C443_=_C2843( C443 C2843 ) \nC443_=_C2845( C443 C2845 ) C443_=_C2846( C443 C2846 ) C443_=_C2847( C443 C2847 ) C443_=_C2848( C443 C2848 ) C443_=_C2849( C443 C2849 ) C443_=_C2854( C443 C2854 ) \nC443_=_C2855( C443 C2855 ) C443_=_C2856( C443 C2856 ) C455_=_C456( C455 C456 ) C455_=_C457( C455 C457 ) C455_=_C458( C455 C458 ) C455_=_C459( C455 C459 ) \nC455_=_C460( C455 C460 ) C455_=_C461( C455 C461 ) C455_=_C463( C455 C463 ) C455_=_C464( C455 C464 ) C455_=_C465( C455 C465 ) C455_=_C467( C455 C467 ) \nC455_=_C469( C455 C469 ) C455_=_C472( C455 C472 ) C455_=_C473( C455 C473 ) C455_=_C474( C455 C474 ) C455_=_C475( C455 C475 ) C455_=_C476( C455 C476 ) \nC455_=_C480( C455 C480 ) C455_=_C481( C455 C481 ) C455_=_C1070( C455 C1070 ) C456_=_C457( C456 C457 ) C456_=_C458( C456 C458 ) C456_=_C459( C456 C459 ) \nC456_=_C460( C456 C460 ) C456_=_C461( C456 C461 ) C456_=_C463( C456 C463 ) C456_=_C464( C456 C464 ) C456_=_C465( C456 C465 ) C456_=_C467( C456 C467 ) \nC456_=_C469( C456 C469 ) C456_=_C472( C456 C472 ) C456_=_C473( C456 C473 ) C456_=_C474( C456 C474 ) C456_=_C475( C456 C475 ) C456_=_C476( C456 C476 ) \nC456_=_C480( C456 C480 ) C456_=_C481( C456 C481 ) C456_=_C1029( C456 C1029 ) C456_=_C1203( C456 C1203 ) C456_=_C1213( C456 C1213 ) C457_=_C458( C457 C458 ) \nC457_=_C459( C457 C459 ) C457_=_C460( C457 C460 ) C457_=_C461( C457 C461 ) C457_=_C463( C457 C463 ) C457_=_C464( C457 C464 ) C457_=_C465( C457 C465 ) \nC457_=_C467( C457 C467 ) C457_=_C469( C457 C469 ) C457_=_C472( C457 C472 ) C457_=_C473( C457 C473 ) C457_=_C474( C457 C474 ) C457_=_C475( C457 C475 ) \nC457_=_C476( C457 C476 ) C457_=_C480( C457 C480 ) C457_=_C481( C457 C481 ) C457_=_C1604( C457 C1604 ) C457_=_C1952( C457 C1952 ) C458_=_C459( C458 C459 ) \nC458_=_C460( C458 C460 ) C458_=_C461( C458 C461 ) C458_=_C463( C458 C463 ) C458_=_C464( C458 C464 ) C458_=_C465( C458 C465 ) C458_=_C467( C458 C467 ) \nC458_=_C469( C458 C469 ) C458_=_C472( C458 C472 ) C458_=_C473( C458 C473 ) C458_=_C474( C458 C474 ) C458_=_C475( C458 C475 ) C458_=_C476( C458 C476 ) \nC458_=_C480( C458 C480 ) C458_=_C481( C458 C481 ) C458_=_C678( C458 C678 ) C458_=_C1034( C458 C1034 ) C458_=_C1245( C458 C1245 ) C458_=_C1343( C458 C1343 ) \nC458_=_C1988( C458 C1988 ) C458_=_C1989(</w:t>
      </w:r>
    </w:p>
    <w:p>
      <w:pPr>
        <w:pStyle w:val="PreformattedText"/>
        <w:bidi w:val="0"/>
        <w:spacing w:before="0" w:after="0"/>
        <w:jc w:val="left"/>
        <w:rPr/>
      </w:pPr>
      <w:r>
        <w:rPr/>
        <w:t xml:space="preserve"> </w:t>
      </w:r>
      <w:r>
        <w:rPr/>
        <w:t>C458 C1989 ) C458_=_C1992( C458 C1992 ) C458_=_C1994( C458 C1994 ) C458_=_C1996( C458 C1996 ) C458_=_C1997( C458 C1997 ) \nC458_=_C2000( C458 C2000 ) C458_=_C2003( C458 C2003 ) C458_=_C2004( C458 C2004 ) C459_=_C460( C459 C460 ) C459_=_C461( C459 C461 ) C459_=_C463( C459 C463 ) \nC459_=_C464( C459 C464 ) C459_=_C465( C459 C465 ) C459_=_C467( C459 C467 ) C459_=_C469( C459 C469 ) C459_=_C472( C459 C472 ) C459_=_C473( C459 C473 ) \nC459_=_C474( C459 C474 ) C459_=_C475( C459 C475 ) C459_=_C476( C459 C476 ) C459_=_C480( C459 C480 ) C459_=_C481( C459 C481 ) C459_=_C2008( C459 C2008 ) \nC459_=_C2011( C459 C2011 ) C459_=_C2018( C459 C2018 ) C460_=_C461( C460 C461 ) C460_=_C463( C460 C463 ) C460_=_C464( C460 C464 ) C460_=_C465( C460 C465 ) \nC460_=_C467( C460 C467 ) C460_=_C469( C460 C469 ) C460_=_C472( C460 C472 ) C460_=_C473( C460 C473 ) C460_=_C474( C460 C474 ) C460_=_C475( C460 C475 ) \nC460_=_C476( C460 C476 ) C460_=_C480( C460 C480 ) C460_=_C481( C460 C481 ) C460_=_C1105( C460 C1105 ) C460_=_C1880( C460 C1880 ) C460_=_C1989( C460 C1989 ) \nC460_=_C2183( C460 C2183 ) C460_=_C2184( C460 C2184 ) C460_=_C2185( C460 C2185 ) C460_=_C2187( C460 C2187 ) C460_=_C2188( C460 C2188 ) C460_=_C2191( C460 C2191 ) \nC460_=_C2192( C460 C2192 ) C460_=_C2193( C460 C2193 ) C460_=_C2195( C460 C2195 ) C460_=_C2196( C460 C2196 ) C460_=_C2197( C460 C2197 ) C461_=_C463( C461 C463 ) \nC461_=_C464( C461 C464 ) C461_=_C465( C461 C465 ) C461_=_C467( C461 C467 ) C461_=_C469( C461 C469 ) C461_=_C472( C461 C472 ) C461_=_C473( C461 C473 ) \nC461_=_C474( C461 C474 ) C461_=_C475( C461 C475 ) C461_=_C476( C461 C476 ) C461_=_C480( C461 C480 ) C461_=_C481( C461 C481 ) C461_=_C2100( C461 C2100 ) \nC461_=_C2255( C461 C2255 ) C461_=_C2260( C461 C2260 ) C461_=_C2263( C461 C2263 ) C461_=_C2264( C461 C2264 ) C463_=_C464( C463 C464 ) C463_=_C465( C463 C465 ) \nC463_=_C467( C463 C467 ) C463_=_C469( C463 C469 ) C463_=_C472( C463 C472 ) C463_=_C473( C463 C473 ) C463_=_C474( C463 C474 ) C463_=_C475( C463 C475 ) \nC463_=_C476( C463 C476 ) C463_=_C480( C463 C480 ) C463_=_C481( C463 C481 ) C463_=_C2185( C463 C2185 ) C463_=_C2432( C463 C2432 ) C463_=_C2485( C463 C2485 ) \nC463_=_C2486( C463 C2486 ) C463_=_C2488( C463 C2488 ) C463_=_C2492( C463 C2492 ) C463_=_C2494( C463 C2494 ) C463_=_C2495( C463 C2495 ) C463_=_C2499( C463 C2499 ) \nC463_=_C2500( C463 C2500 ) C463_=_C2502( C463 C2502 ) C463_=_C2506( C463 C2506 ) C463_=_C2508( C463 C2508 ) C464_=_C465( C464 C465 ) C464_=_C467( C464 C467 ) \nC464_=_C469( C464 C469 ) C464_=_C472( C464 C472 ) C464_=_C473( C464 C473 ) C464_=_C474( C464 C474 ) C464_=_C475( C464 C475 ) C464_=_C476( C464 C476 ) \nC464_=_C480( C464 C480 ) C464_=_C481( C464 C481 ) C464_=_C1814( C464 C1814 ) C464_=_C1994( C464 C1994 ) C464_=_C2011( C464 C2011 ) C464_=_C2309( C464 C2309 ) \nC464_=_C2433( C464 C2433 ) C464_=_C2634( C464 C2634 ) C464_=_C2648( C464 C2648 ) C464_=_C2651( C464 C2651 ) C464_=_C2652( C464 C2652 ) C464_=_C2653( C464 C2653 ) \nC464_=_C2654( C464 C2654 ) C464_=_C2655( C464 C2655 ) C464_=_C2656( C464 C2656 ) C464_=_C2658( C464 C2658 ) C464_=_C2659( C464 C2659 ) C465_=_C467( C465 C467 ) \nC465_=_C469( C465 C469 ) C465_=_C472( C465 C472 ) C465_=_C473( C465 C473 ) C465_=_C474( C465 C474 ) C465_=_C475( C465 C475 ) C465_=_C476( C465 C476 ) \nC465_=_C480( C465 C480 ) C465_=_C481( C465 C481 ) C465_=_C2676( C465 C2676 ) C465_=_C2687( C465 C2687 ) C465_=_C2690( C465 C2690 ) C467_=_C469( C467 C469 ) \nC467_=_C472( C467 C472 ) C467_=_C473( C467 C473 ) C467_=_C474( C467 C474 ) C467_=_C475( C467 C475 ) C467_=_C476( C467 C476 ) C467_=_C480( C467 C480 ) \nC467_=_C481( C467 C481 ) C467_=_C2188( C467 C2188 ) C467_=_C2435( C467 C2435 ) C467_=_C2730( C467 C2730 ) C467_=_C2907( C467 C2907 ) C467_=_C2908( C467 C2908 ) \nC467_=_C2916( C467 C2916 ) C467_=_C2917( C467 C2917 ) C467_=_C2918( C467 C2918 ) C467_=_C2919( C467 C2919 ) C469_=_C472( C469 C472 ) C469_=_C473( C469 C473 ) \nC469_=_C474( C469 C474 ) C469_=_C475( C469 C475 ) C469_=_C476( C469 C476 ) C469_=_C480( C469 C480 ) C469_=_C481( C469 C481 ) C469_=_C1611( C469 C1611 ) \nC469_=_C2437( C469 C2437 ) C469_=_C2652( C469 C2652 ) C469_=_C2717( C469 C2717 ) C469_=_C2733( C469 C2733 ) C469_=_C3283( C469 C3283 ) C472_=_C473( C472 C473 ) \nC472_=_C474( C472 C474 ) C472_=_C475( C472 C475 ) C472_=_C476( C472 C476 ) C472_=_C480( C472 C480 ) C472_=_C481( C472 C481 ) C472_=_C1019( C472 C1019 ) \nC472_=_C1868( C472 C1868 ) C473_=_C474( C473 C474 ) C473_=_C475( C473 C475 ) C473_=_C476( C473 C476 ) C473_=_C480( C473 C480 ) C473_=_C481( C473 C481 ) \nC473_=_C3675( C473 C3675 ) C473_=_C3681( C473 C3681 ) C473_=_C3684( C473 C3684 ) C474_=_C475( C474 C475 ) C474_=_C476( C474 C476 ) C474_=_C480( C474 C480 ) \nC474_=_C481( C474 C481 ) C474_=_C798( C474 C798 ) C474_=_C2440( C474 C2440 ) C474_=_C2654( C474 C2654 ) C474_=_C3511( C474 C3511 ) C474_=_C3712( C474 C3712 ) \nC474_=_C3816( C474 C3816 ) C475_=_C476( C475 C476 ) C475_=_C480( C475 C480 ) C475_=_C481( C475 C481 ) C475_=_C2441( C475 C2441 ) C475_=_C2655( C475 C2655 ) \nC475_=_C2791( C475 C2791 ) C475_=_C3512( C475 C3512 ) C475_=_C3752( C475 C3752 ) C475_=_C3817( C475 C3817 ) C475_=_C3825( C475 C3825 ) C476_=_C480( C476 C480 ) \nC476_=_C481( C476 C481 ) C476_=_C2442( C476 C2442 ) C476_=_C2656( C476 C2656 ) C476_=_C2831( C476 C2831 ) C476_=_C3247( C476 C3247 ) C476_=_C3514( C476 C3514 ) \nC476_=_C3555( C476 C3555 ) C476_=_C3842( C476 C3842 ) C476_=_C3915( C476 C3915 ) C476_=_C3916( C476 C3916 ) C480_=_C481( C480 C481 ) C480_=_C2447( C480 C2447 ) \nC480_=_C2658( C480 C2658 ) C480_=_C3519( C480 C3519 ) C480_=_C3760( C480 C3760 ) C481_=_C3956( C481 C3956 ) C487_=_C489( C487 C489 ) C487_=_C491( C487 C491 ) \nC487_=_C500( C487 C500 ) C487_=_C856( C487 C856 ) C487_=_C979( C487 C979 ) C487_=_C1032( C487 C1032 ) C487_=_C1531( C487 C1531 ) C487_=_C1532( C487 C1532 ) \nC487_=_C1533( C487 C1533 ) C487_=_C1534( C487 C1534 ) C487_=_C1536( C487 C1536 ) C487_=_C1537( C487 C1537 ) C487_=_C1538( C487 C1538 ) C487_=_C1539( C487 C1539 ) \nC487_=_C1541( C487 C1541 ) C487_=_C1543( C487 C1543 ) C487_=_C1544( C487 C1544 ) C487_=_C1546( C487 C1546 ) C487_=_C1548( C487 C1548 ) C487_=_C1550( C487 C1550 ) \nC487_=_C1551( C487 C1551 ) C487_=_C1552( C487 C1552 ) C487_=_C1553( C487 C1553 ) C487_=_C1554( C487 C1554 ) C489_=_C491( C489 C491 ) C489_=_C500( C489 C500 ) \nC489_=_C1010( C489 C1010 ) C489_=_C1085( C489 C1085 ) C489_=_C1297( C489 C1297 ) C489_=_C1425( C489 C1425 ) C489_=_C1513( C489 C1513 ) C489_=_C1893( C489 C1893 ) \nC489_=_C1911( C489 C1911 ) C489_=_C1912( C489 C1912 ) C489_=_C1913( C489 C1913 ) C489_=_C1914( C489 C1914 ) C489_=_C1915( C489 C1915 ) C489_=_C1917( C489 C1917 ) \nC489_=_C1920( C489 C1920 ) C489_=_C1923( C489 C1923 ) C489_=_C1925( C489 C1925 ) C489_=_C1927( C489 C1927 ) C489_=_C1928( C489 C1928 ) C491_=_C500( C491 C500 ) \nC491_=_C707( C491 C707 ) C491_=_C861( C491 C861 ) C491_=_C982( C491 C982 ) C491_=_C1750( C491 C1750 ) C491_=_C2031( C491 C2031 ) C491_=_C2200( C491 C2200 ) \nC491_=_C2201( C491 C2201 ) C491_=_C2202( C491 C2202 ) C491_=_C2203( C491 C2203 ) C491_=_C2205( C491 C2205 ) C491_=_C2206( C491 C2206 ) C491_=_C2207( C491 C2207 ) \nC491_=_C2208( C491 C2208 ) C491_=_C2209( C491 C2209 ) C491_=_C2210( C491 C2210 ) C491_=_C2213( C491 C2213 ) C491_=_C2214( C491 C2214 ) C491_=_C2215( C491 C2215 ) \nC491_=_C2216( C491 C2216 ) C500_=_C774( C500 C774 ) C500_=_C896( C500 C896 ) C500_=_C940( C500 C940 ) C500_=_C1095( C500 C1095 ) C500_=_C1592( C500 C1592 ) \nC500_=_C1657( C500 C1657 ) C500_=_C2457( C500 C2457 ) C500_=_C3259( C500 C3259 ) C500_=_C3316( C500 C3316 ) C500_=_C3428( C500 C3428 ) C500_=_C3586( C500 C3586 ) \nC500_=_C3697( C500 C3697 ) C500_=_C3763( C500 C3763 ) C500_=_C3842( C500 C3842 ) C500_=_C3843( C500 C3843 ) C500_=_C3844( C500 C3844 ) C500_=_C3845( C500 C3845 ) \nC500_=_C3847( C500 C3847 ) C511_=_C518( C511 C518 ) C511_=_C520( C511 C520 ) C511_=_C1003( C511 C1003 ) C511_=_C1004( C511 C1004 ) C511_=_C1006( C511 C1006 ) \nC511_=_C1007( C511 C1007 ) C511_=_C1009( C511 C1009 ) C511_=_C1010( C511 C1010 ) C511_=_C1011( C511 C1011 ) C511_=_C1012( C511 C1012 ) C511_=_C1013( C511 C1013 ) \nC511_=_C1014( C511 C1014 ) C511_=_C1015( C511 C1015 ) C511_=_C1019( C511 C1019 ) C511_=_C1020( C511 C1020 ) C511_=_C1021( C511 C1021 ) C511_=_C1022( C511 C1022 ) \nC511_=_C1023( C511 C1023 ) C511_=_C1025( C511 C1025 ) C511_=_C1026( C511 C1026 ) C511_=_C1028( C511 C1028 ) C518_=_C520( C518 C520 ) C518_=_C1319( C518 C1319 ) \nC518_=_C1556( C518 C1556 ) C518_=_C1577( C518 C1577 ) C518_=_C1714( C518 C1714 ) C518_=_C1769( C518 C1769 ) C518_=_C1860( C518 C1860 ) C518_=_C1861( C518 C1861 ) \nC518_=_C1863( C518 C1863 ) C518_=_C1867( C518 C1867 ) C518_=_C1868( C518 C1868 ) C518_=_C1870( C518 C1870 ) C518_=_C1871( C518 C1871 ) C518_=_C1872( C518 C1872 ) \nC518_=_C1873( C518 C1873 ) C518_=_C1874( C518 C1874 ) C518_=_C1875( C518 C1875 ) C518_=_C1876( C518 C1876 ) C518_=_C1878( C518 C1878 ) C520_=_C736( C520 C736 ) \nC520_=_C1175( C520 C1175 ) C520_=_C1321( C520 C1321 ) C520_=_C1578( C520 C1578 ) C520_=_C1672( C520 C1672 ) C520_=_C1719( C520 C1719 ) C520_=_C1773( C520 C1773 ) \nC520_=_C1932( C520 C1932 ) C520_=_C2416( C520 C2416 ) C520_=_C2420( C520 C2420 ) C520_=_C2421( C520 C2421 ) C520_=_C2422( C520 C2422 ) C520_=_C2423( C520 C2423 ) \nC520_=_C2425( C520 C2425 ) C520_=_C2426( C520 C2426 ) C520_=_C2427( C520 C2427 ) C520_=_C2428( C520 C2428 ) C520_=_C2429( C520 C2429 ) C520_=_C2431( C520 C2431 ) \nC542_=_C544( C542 C544 ) C542_=_C546( C542 C546 ) C542_=_C554( C542 C554 ) C542_=_C558( C542 C558 ) C542_=_C561( C542 C561 ) C542_=_C562( C542 C562 ) \nC542_=_C712( C542 C712 ) C542_=_C1815( C542 C1815 ) C542_=_C2035( C542 C2035 ) C542_=_C2635( C542 C2635 ) C542_=_C2648( C542 C2648 ) C542_=_C2660( C542 C2660 ) \nC542_=_C2661( C542 C2661 ) C542_=_C2663( C542 C2663 ) C542_=_C2665( C542 C2665 ) C542_=_C2668( C542 C2668 ) C542_=_C2669( C542 C2669 ) C542_=_C2671( C542 C2671 ) \nC542_=_C2672( C542 C2672 ) C542_=_C2673(</w:t>
      </w:r>
    </w:p>
    <w:p>
      <w:pPr>
        <w:pStyle w:val="PreformattedText"/>
        <w:bidi w:val="0"/>
        <w:spacing w:before="0" w:after="0"/>
        <w:jc w:val="left"/>
        <w:rPr/>
      </w:pPr>
      <w:r>
        <w:rPr/>
        <w:t xml:space="preserve"> </w:t>
      </w:r>
      <w:r>
        <w:rPr/>
        <w:t>C542 C2673 ) C544_=_C546( C544 C546 ) C544_=_C554( C544 C554 ) C544_=_C558( C544 C558 ) C544_=_C561( C544 C561 ) \nC544_=_C562( C544 C562 ) C544_=_C1584( C544 C1584 ) C544_=_C2531( C544 C2531 ) C544_=_C2660( C544 C2660 ) C544_=_C3054( C544 C3054 ) C544_=_C3055( C544 C3055 ) \nC544_=_C3056( C544 C3056 ) C544_=_C3058( C544 C3058 ) C544_=_C3060( C544 C3060 ) C544_=_C3061( C544 C3061 ) C544_=_C3062( C544 C3062 ) C544_=_C3063( C544 C3063 ) \nC544_=_C3066( C544 C3066 ) C546_=_C554( C546 C554 ) C546_=_C558( C546 C558 ) C546_=_C561( C546 C561 ) C546_=_C562( C546 C562 ) C546_=_C966( C546 C966 ) \nC546_=_C1585( C546 C1585 ) C546_=_C1651( C546 C1651 ) C546_=_C2313( C546 C2313 ) C546_=_C2469( C546 C2469 ) C546_=_C3054( C546 C3054 ) C546_=_C3170( C546 C3170 ) \nC546_=_C3198( C546 C3198 ) C546_=_C3199( C546 C3199 ) C546_=_C3202( C546 C3202 ) C546_=_C3203( C546 C3203 ) C546_=_C3204( C546 C3204 ) C546_=_C3206( C546 C3206 ) \nC546_=_C3207( C546 C3207 ) C546_=_C3208( C546 C3208 ) C546_=_C3209( C546 C3209 ) C546_=_C3210( C546 C3210 ) C546_=_C3211( C546 C3211 ) C546_=_C3213( C546 C3213 ) \nC546_=_C3214( C546 C3214 ) C554_=_C558( C554 C558 ) C554_=_C561( C554 C561 ) C554_=_C562( C554 C562 ) C554_=_C1288( C554 C1288 ) C554_=_C1617( C554 C1617 ) \nC554_=_C2196( C554 C2196 ) C554_=_C2407( C554 C2407 ) C554_=_C2500( C554 C2500 ) C554_=_C2918( C554 C2918 ) C554_=_C3031( C554 C3031 ) C554_=_C3061( C554 C3061 ) \nC554_=_C3478( C554 C3478 ) C554_=_C3505( C554 C3505 ) C554_=_C3858( C554 C3858 ) C554_=_C3990( C554 C3990 ) C554_=_C3991( C554 C3991 ) C554_=_C3992( C554 C3992 ) \nC554_=_C3994( C554 C3994 ) C554_=_C3995( C554 C3995 ) C554_=_C3996( C554 C3996 ) C558_=_C561( C558 C561 ) C558_=_C562( C558 C562 ) C558_=_C1855( C558 C1855 ) \nC558_=_C2213( C558 C2213 ) C558_=_C2303( C558 C2303 ) C558_=_C2671( C558 C2671 ) C558_=_C2690( C558 C2690 ) C558_=_C2783( C558 C2783 ) C558_=_C3093( C558 C3093 ) \nC558_=_C3209( C558 C3209 ) C558_=_C3481( C558 C3481 ) C558_=_C3610( C558 C3610 ) C558_=_C3636( C558 C3636 ) C558_=_C3671( C558 C3671 ) C558_=_C3862( C558 C3862 ) \nC558_=_C3994( C558 C3994 ) C558_=_C3999( C558 C3999 ) C558_=_C4007( C558 C4007 ) C558_=_C4028( C558 C4028 ) C558_=_C4049( C558 C4049 ) C561_=_C562( C561 C562 ) \nC561_=_C951( C561 C951 ) C561_=_C1465( C561 C1465 ) C561_=_C2216( C561 C2216 ) C561_=_C3141( C561 C3141 ) C561_=_C3663( C561 C3663 ) C561_=_C3674( C561 C3674 ) \nC561_=_C3770( C561 C3770 ) C561_=_C3895( C561 C3895 ) C561_=_C3981( C561 C3981 ) C561_=_C4069( C561 C4069 ) C561_=_C4106( C561 C4106 ) C562_=_C853( C562 C853 ) \nC562_=_C1292( C562 C1292 ) C562_=_C1598( C562 C1598 ) C562_=_C2414( C562 C2414 ) C562_=_C2672( C562 C2672 ) C562_=_C3039( C562 C3039 ) C562_=_C3213( C562 C3213 ) \nC562_=_C3488( C562 C3488 ) C562_=_C3650( C562 C3650 ) C562_=_C3865( C562 C3865 ) C562_=_C3996( C562 C3996 ) C562_=_C4003( C562 C4003 ) C562_=_C4009( C562 C4009 ) \nC562_=_C4014( C562 C4014 ) C562_=_C4085( C562 C4085 ) C562_=_C4107( C562 C4107 ) C564_=_C574( C564 C574 ) C564_=_C1029( C564 C1029 ) C564_=_C1032( C564 C1032 ) \nC564_=_C1033( C564 C1033 ) C564_=_C1034( C564 C1034 ) C564_=_C1035( C564 C1035 ) C564_=_C1037( C564 C1037 ) C564_=_C1038( C564 C1038 ) C564_=_C1039( C564 C1039 ) \nC564_=_C1040( C564 C1040 ) C564_=_C1043( C564 C1043 ) C564_=_C1046( C564 C1046 ) C564_=_C1047( C564 C1047 ) C564_=_C1048( C564 C1048 ) C564_=_C1049( C564 C1049 ) \nC564_=_C1050( C564 C1050 ) C564_=_C1052( C564 C1052 ) C564_=_C1053( C564 C1053 ) C564_=_C1054( C564 C1054 ) C574_=_C1203( C574 C1203 ) C574_=_C1446( C574 C1446 ) \nC574_=_C1751( C574 C1751 ) C574_=_C1774( C574 C1774 ) C574_=_C1897( C574 C1897 ) C574_=_C1952( C574 C1952 ) C574_=_C2272( C574 C2272 ) C574_=_C2546( C574 C2546 ) \nC574_=_C2565( C574 C2565 ) C574_=_C2716( C574 C2716 ) C574_=_C2717( C574 C2717 ) C574_=_C2718( C574 C2718 ) C574_=_C2719( C574 C2719 ) C574_=_C2721( C574 C2721 ) \nC574_=_C2722( C574 C2722 ) C574_=_C2724( C574 C2724 ) C574_=_C2725( C574 C2725 ) C574_=_C2726( C574 C2726 ) C574_=_C2727( C574 C2727 ) C574_=_C2728( C574 C2728 ) \nC594_=_C619( C594 C619 ) C594_=_C781( C594 C781 ) C594_=_C782( C594 C782 ) C594_=_C783( C594 C783 ) C594_=_C784( C594 C784 ) C594_=_C786( C594 C786 ) \nC594_=_C787( C594 C787 ) C594_=_C788( C594 C788 ) C594_=_C790( C594 C790 ) C594_=_C791( C594 C791 ) C594_=_C796( C594 C796 ) C594_=_C798( C594 C798 ) \nC594_=_C800( C594 C800 ) C594_=_C801( C594 C801 ) C594_=_C804( C594 C804 ) C619_=_C804( C619 C804 ) C619_=_C901( C619 C901 ) C619_=_C975( C619 C975 ) \nC619_=_C1529( C619 C1529 ) C619_=_C1596( C619 C1596 ) C619_=_C1785( C619 C1785 ) C619_=_C2283( C619 C2283 ) C619_=_C2376( C619 C2376 ) C619_=_C2525( C619 C2525 ) \nC619_=_C2543( C619 C2543 ) C619_=_C2979( C619 C2979 ) C619_=_C3194( C619 C3194 ) C619_=_C3550( C619 C3550 ) C619_=_C3707( C619 C3707 ) C619_=_C3737( C619 C3737 ) \nC619_=_C3816( C619 C3816 ) C619_=_C3922( C619 C3922 ) C619_=_C4056( C619 C4056 ) C619_=_C4102( C619 C4102 ) C620_=_C629( C620 C629 ) C620_=_C635( C620 C635 ) \nC620_=_C640( C620 C640 ) C620_=_C643( C620 C643 ) C620_=_C830( C620 C830 ) C620_=_C831( C620 C831 ) C620_=_C832( C620 C832 ) C620_=_C834( C620 C834 ) \nC620_=_C836( C620 C836 ) C620_=_C837( C620 C837 ) C620_=_C839( C620 C839 ) C620_=_C840( C620 C840 ) C620_=_C842( C620 C842 ) C620_=_C844( C620 C844 ) \nC620_=_C848( C620 C848 ) C620_=_C851( C620 C851 ) C620_=_C852( C620 C852 ) C620_=_C853( C620 C853 ) C629_=_C635( C629 C635 ) C629_=_C640( C629 C640 ) \nC629_=_C643( C629 C643 ) C629_=_C1499( C629 C1499 ) C629_=_C1697( C629 C1697 ) C629_=_C2191( C629 C2191 ) C629_=_C2289( C629 C2289 ) C629_=_C2488( C629 C2488 ) \nC629_=_C2877( C629 C2877 ) C629_=_C2907( C629 C2907 ) C629_=_C2965( C629 C2965 ) C629_=_C3068( C629 C3068 ) C629_=_C3069( C629 C3069 ) C629_=_C3071( C629 C3071 ) \nC629_=_C3072( C629 C3072 ) C629_=_C3073( C629 C3073 ) C629_=_C3074( C629 C3074 ) C629_=_C3075( C629 C3075 ) C629_=_C3076( C629 C3076 ) C629_=_C3079( C629 C3079 ) \nC629_=_C3081( C629 C3081 ) C629_=_C3082( C629 C3082 ) C635_=_C640( C635 C640 ) C635_=_C643( C635 C643 ) C635_=_C938( C635 C938 ) C635_=_C1262( C635 C1262 ) \nC635_=_C1589( C635 C1589 ) C635_=_C1656( C635 C1656 ) C635_=_C2390( C635 C2390 ) C635_=_C2704( C635 C2704 ) C635_=_C2956( C635 C2956 ) C635_=_C3013( C635 C3013 ) \nC635_=_C3258( C635 C3258 ) C635_=_C3361( C635 C3361 ) C635_=_C3464( C635 C3464 ) C635_=_C3675( C635 C3675 ) C635_=_C3719( C635 C3719 ) C635_=_C3721( C635 C3721 ) \nC635_=_C3722( C635 C3722 ) C635_=_C3723( C635 C3723 ) C635_=_C3726( C635 C3726 ) C635_=_C3727( C635 C3727 ) C640_=_C643( C640 C643 ) C640_=_C947( C640 C947 ) \nC640_=_C1266( C640 C1266 ) C640_=_C2393( C640 C2393 ) C640_=_C2710( C640 C2710 ) C640_=_C2961( C640 C2961 ) C640_=_C3016( C640 C3016 ) C640_=_C3368( C640 C3368 ) \nC640_=_C3469( C640 C3469 ) C640_=_C3681( C640 C3681 ) C640_=_C3793( C640 C3793 ) C640_=_C3879( C640 C3879 ) C640_=_C3901( C640 C3901 ) C640_=_C4006( C640 C4006 ) \nC640_=_C4026( C640 C4026 ) C643_=_C949( C643 C949 ) C643_=_C1594( C643 C1594 ) C643_=_C1663( C643 C1663 ) C643_=_C2506( C643 C2506 ) C643_=_C2713( C643 C2713 ) \nC643_=_C2840( C643 C2840 ) C643_=_C3262( C643 C3262 ) C643_=_C3471( C643 C3471 ) C643_=_C3684( C643 C3684 ) C643_=_C3883( C643 C3883 ) C643_=_C3907( C643 C3907 ) \nC643_=_C3915( C643 C3915 ) C643_=_C4008( C643 C4008 ) C643_=_C4013( C643 C4013 ) C643_=_C4043( C643 C4043 ) C643_=_C4084( C643 C4084 ) C643_=_C4088( C643 C4088 ) \nC647_=_C666( C647 C666 ) C647_=_C668( C647 C668 ) C647_=_C977( C647 C977 ) C647_=_C978( C647 C978 ) C647_=_C979( C647 C979 ) C647_=_C980( C647 C980 ) \nC647_=_C981( C647 C981 ) C647_=_C982( C647 C982 ) C647_=_C983( C647 C983 ) C647_=_C984( C647 C984 ) C647_=_C985( C647 C985 ) C647_=_C988( C647 C988 ) \nC647_=_C989( C647 C989 ) C647_=_C990( C647 C990 ) C647_=_C992( C647 C992 ) C647_=_C993( C647 C993 ) C647_=_C994( C647 C994 ) C647_=_C998( C647 C998 ) \nC647_=_C1000( C647 C1000 ) C647_=_C1002( C647 C1002 ) C666_=_C668( C666 C668 ) C666_=_C1480( C666 C1480 ) C666_=_C1524( C666 C1524 ) C666_=_C1591( C666 C1591 ) \nC666_=_C1905( C666 C1905 ) C666_=_C2207( C666 C2207 ) C666_=_C2777( C666 C2777 ) C666_=_C3150( C666 C3150 ) C666_=_C3664( C666 C3664 ) C666_=_C3687( C666 C3687 ) \nC666_=_C3828( C666 C3828 ) C666_=_C3830( C666 C3830 ) C668_=_C722( C668 C722 ) C668_=_C1233( C668 C1233 ) C668_=_C1658( C668 C1658 ) C668_=_C1942( C668 C1942 ) \nC668_=_C2041( C668 C2041 ) C668_=_C2195( C668 C2195 ) C668_=_C2279( C668 C2279 ) C668_=_C2355( C668 C2355 ) C668_=_C2499( C668 C2499 ) C668_=_C2759( C668 C2759 ) \nC668_=_C2917( C668 C2917 ) C668_=_C3956( C668 C3956 ) C668_=_C3957( C668 C3957 ) C668_=_C3958( C668 C3958 ) C677_=_C678( C677 C678 ) C677_=_C679( C677 C679 ) \nC677_=_C681( C677 C681 ) C677_=_C682( C677 C682 ) C677_=_C683( C677 C683 ) C677_=_C688( C677 C688 ) C677_=_C689( C677 C689 ) C677_=_C690( C677 C690 ) \nC677_=_C691( C677 C691 ) C677_=_C692( C677 C692 ) C677_=_C693( C677 C693 ) C677_=_C694( C677 C694 ) C677_=_C695( C677 C695 ) C677_=_C697( C677 C697 ) \nC677_=_C698( C677 C698 ) C677_=_C699( C677 C699 ) C677_=_C700( C677 C700 ) C677_=_C831( C677 C831 ) C677_=_C1492( C677 C1492 ) C677_=_C1495( C677 C1495 ) \nC677_=_C1499( C677 C1499 ) C678_=_C679( C678 C679 ) C678_=_C681( C678 C681 ) C678_=_C682( C678 C682 ) C678_=_C683( C678 C683 ) C678_=_C688( C678 C688 ) \nC678_=_C689( C678 C689 ) C678_=_C690( C678 C690 ) C678_=_C691( C678 C691 ) C678_=_C692( C678 C692 ) C678_=_C693( C678 C693 ) C678_=_C694( C678 C694 ) \nC678_=_C695( C678 C695 ) C678_=_C697( C678 C697 ) C678_=_C698( C678 C698 ) C678_=_C699( C678 C699 ) C678_=_C700( C678 C700 ) C678_=_C1034( C678 C1034 ) \nC678_=_C1245( C678 C1245 ) C678_=_C1343( C678 C1343 ) C678_=_C1988( C678 C1988 ) C678_=_C1989( C678 C1989 ) C678_=_C1992( C678 C1992 ) C678_=_C1994( C678 C1994 ) \nC678_=_C1996( C678 C1996 ) C678_=_C1997( C678 C1997 ) C678_=_C2000( C678 C2000 ) C678_=_C2003( C678 C2003 ) C678_=_C2004( C678 C2004 ) C679_=_C681( C679 C681 ) \nC679_=_C682(</w:t>
      </w:r>
    </w:p>
    <w:p>
      <w:pPr>
        <w:pStyle w:val="PreformattedText"/>
        <w:bidi w:val="0"/>
        <w:spacing w:before="0" w:after="0"/>
        <w:jc w:val="left"/>
        <w:rPr/>
      </w:pPr>
      <w:r>
        <w:rPr/>
        <w:t xml:space="preserve"> </w:t>
      </w:r>
      <w:r>
        <w:rPr/>
        <w:t>C679 C682 ) C679_=_C683( C679 C683 ) C679_=_C688( C679 C688 ) C679_=_C689( C679 C689 ) C679_=_C690( C679 C690 ) C679_=_C691( C679 C691 ) \nC679_=_C692( C679 C692 ) C679_=_C693( C679 C693 ) C679_=_C694( C679 C694 ) C679_=_C695( C679 C695 ) C679_=_C697( C679 C697 ) C679_=_C698( C679 C698 ) \nC679_=_C699( C679 C699 ) C679_=_C700( C679 C700 ) C679_=_C706( C679 C706 ) C679_=_C1492( C679 C1492 ) C679_=_C1749( C679 C1749 ) C679_=_C2029( C679 C2029 ) \nC679_=_C2146( C679 C2146 ) C679_=_C2148( C679 C2148 ) C679_=_C2149( C679 C2149 ) C679_=_C2150( C679 C2150 ) C679_=_C2151( C679 C2151 ) C679_=_C2152( C679 C2152 ) \nC679_=_C2153( C679 C2153 ) C679_=_C2154( C679 C2154 ) C679_=_C2157( C679 C2157 ) C679_=_C2159( C679 C2159 ) C679_=_C2160( C679 C2160 ) C679_=_C2162( C679 C2162 ) \nC679_=_C2163( C679 C2163 ) C679_=_C2164( C679 C2164 ) C681_=_C682( C681 C682 ) C681_=_C683( C681 C683 ) C681_=_C688( C681 C688 ) C681_=_C689( C681 C689 ) \nC681_=_C690( C681 C690 ) C681_=_C691( C681 C691 ) C681_=_C692( C681 C692 ) C681_=_C693( C681 C693 ) C681_=_C694( C681 C694 ) C681_=_C695( C681 C695 ) \nC681_=_C697( C681 C697 ) C681_=_C698( C681 C698 ) C681_=_C699( C681 C699 ) C681_=_C700( C681 C700 ) C681_=_C1038( C681 C1038 ) C681_=_C1248( C681 C1248 ) \nC681_=_C1345( C681 C1345 ) C681_=_C1914( C681 C1914 ) C681_=_C2183( C681 C2183 ) C681_=_C2309( C681 C2309 ) C681_=_C2310( C681 C2310 ) C681_=_C2311( C681 C2311 ) \nC681_=_C2313( C681 C2313 ) C681_=_C2317( C681 C2317 ) C682_=_C683( C682 C683 ) C682_=_C688( C682 C688 ) C682_=_C689( C682 C689 ) C682_=_C690( C682 C690 ) \nC682_=_C691( C682 C691 ) C682_=_C692( C682 C692 ) C682_=_C693( C682 C693 ) C682_=_C694( C682 C694 ) C682_=_C695( C682 C695 ) C682_=_C697( C682 C697 ) \nC682_=_C698( C682 C698 ) C682_=_C699( C682 C699 ) C682_=_C700( C682 C700 ) C682_=_C787( C682 C787 ) C682_=_C1915( C682 C1915 ) C682_=_C2376( C682 C2376 ) \nC683_=_C688( C683 C688 ) C683_=_C689( C683 C689 ) C683_=_C690( C683 C690 ) C683_=_C691( C683 C691 ) C683_=_C692( C683 C692 ) C683_=_C693( C683 C693 ) \nC683_=_C694( C683 C694 ) C683_=_C695( C683 C695 ) C683_=_C697( C683 C697 ) C683_=_C698( C683 C698 ) C683_=_C699( C683 C699 ) C683_=_C700( C683 C700 ) \nC683_=_C1347( C683 C1347 ) C683_=_C2146( C683 C2146 ) C683_=_C2613( C683 C2613 ) C683_=_C2624( C683 C2624 ) C683_=_C2626( C683 C2626 ) C688_=_C689( C688 C689 ) \nC688_=_C690( C688 C690 ) C688_=_C691( C688 C691 ) C688_=_C692( C688 C692 ) C688_=_C693( C688 C693 ) C688_=_C694( C688 C694 ) C688_=_C695( C688 C695 ) \nC688_=_C697( C688 C697 ) C688_=_C698( C688 C698 ) C688_=_C699( C688 C699 ) C688_=_C700( C688 C700 ) C688_=_C2149( C688 C2149 ) C688_=_C2821( C688 C2821 ) \nC688_=_C2923( C688 C2923 ) C689_=_C690( C689 C690 ) C689_=_C691( C689 C691 ) C689_=_C692( C689 C692 ) C689_=_C693( C689 C693 ) C689_=_C694( C689 C694 ) \nC689_=_C695( C689 C695 ) C689_=_C697( C689 C697 ) C689_=_C698( C689 C698 ) C689_=_C699( C689 C699 ) C689_=_C700( C689 C700 ) C689_=_C2151( C689 C2151 ) \nC689_=_C2822( C689 C2822 ) C689_=_C3101( C689 C3101 ) C690_=_C691( C690 C691 ) C690_=_C692( C690 C692 ) C690_=_C693( C690 C693 ) C690_=_C694( C690 C694 ) \nC690_=_C695( C690 C695 ) C690_=_C697( C690 C697 ) C690_=_C698( C690 C698 ) C690_=_C699( C690 C699 ) C690_=_C700( C690 C700 ) C691_=_C692( C691 C692 ) \nC691_=_C693( C691 C693 ) C691_=_C694( C691 C694 ) C691_=_C695( C691 C695 ) C691_=_C697( C691 C697 ) C691_=_C698( C691 C698 ) C691_=_C699( C691 C699 ) \nC691_=_C700( C691 C700 ) C691_=_C2152( C691 C2152 ) C691_=_C3336( C691 C3336 ) C692_=_C693( C692 C693 ) C692_=_C694( C692 C694 ) C692_=_C695( C692 C695 ) \nC692_=_C697( C692 C697 ) C692_=_C698( C692 C698 ) C692_=_C699( C692 C699 ) C692_=_C700( C692 C700 ) C692_=_C2111( C692 C2111 ) C693_=_C694( C693 C694 ) \nC693_=_C695( C693 C695 ) C693_=_C697( C693 C697 ) C693_=_C698( C693 C698 ) C693_=_C699( C693 C699 ) C693_=_C700( C693 C700 ) C693_=_C1917( C693 C1917 ) \nC693_=_C2153( C693 C2153 ) C693_=_C2825( C693 C2825 ) C694_=_C695( C694 C695 ) C694_=_C697( C694 C697 ) C694_=_C698( C694 C698 ) C694_=_C699( C694 C699 ) \nC694_=_C700( C694 C700 ) C694_=_C1263( C694 C1263 ) C694_=_C3014( C694 C3014 ) C694_=_C3363( C694 C3363 ) C694_=_C3374( C694 C3374 ) C694_=_C3719( C694 C3719 ) \nC694_=_C3793( C694 C3793 ) C695_=_C697( C695 C697 ) C695_=_C698( C695 C698 ) C695_=_C699( C695 C699 ) C695_=_C700( C695 C700 ) C695_=_C2119( C695 C2119 ) \nC695_=_C2157( C695 C2157 ) C695_=_C2832( C695 C2832 ) C697_=_C698( C697 C698 ) C697_=_C699( C697 C699 ) C697_=_C700( C697 C700 ) C697_=_C2668( C697 C2668 ) \nC697_=_C3062( C697 C3062 ) C697_=_C3206( C697 C3206 ) C697_=_C3990( C697 C3990 ) C697_=_C3999( C697 C3999 ) C697_=_C4003( C697 C4003 ) C698_=_C699( C698 C699 ) \nC698_=_C700( C698 C700 ) C698_=_C2159( C698 C2159 ) C698_=_C2835( C698 C2835 ) C698_=_C2932( C698 C2932 ) C699_=_C700( C699 C700 ) C699_=_C2160( C699 C2160 ) \nC699_=_C2836( C699 C2836 ) C700_=_C3717( C700 C3717 ) C702_=_C706( C702 C706 ) C702_=_C707( C702 C707 ) C702_=_C710( C702 C710 ) C702_=_C712( C702 C712 ) \nC702_=_C718( C702 C718 ) C702_=_C722( C702 C722 ) C702_=_C724( C702 C724 ) C702_=_C759( C702 C759 ) C702_=_C955( C702 C955 ) C702_=_C1316( C702 C1316 ) \nC702_=_C1395( C702 C1395 ) C702_=_C1600( C702 C1600 ) C702_=_C1712( C702 C1712 ) C702_=_C1713( C702 C1713 ) C702_=_C1714( C702 C1714 ) C702_=_C1715( C702 C1715 ) \nC702_=_C1716( C702 C1716 ) C702_=_C1719( C702 C1719 ) C702_=_C1722( C702 C1722 ) C702_=_C1723( C702 C1723 ) C702_=_C1724( C702 C1724 ) C702_=_C1726( C702 C1726 ) \nC702_=_C1727( C702 C1727 ) C702_=_C1728( C702 C1728 ) C702_=_C1730( C702 C1730 ) C702_=_C1732( C702 C1732 ) C702_=_C1733( C702 C1733 ) C706_=_C707( C706 C707 ) \nC706_=_C710( C706 C710 ) C706_=_C712( C706 C712 ) C706_=_C718( C706 C718 ) C706_=_C722( C706 C722 ) C706_=_C724( C706 C724 ) C706_=_C1492( C706 C1492 ) \nC706_=_C1749( C706 C1749 ) C706_=_C2029( C706 C2029 ) C706_=_C2146( C706 C2146 ) C706_=_C2148( C706 C2148 ) C706_=_C2149( C706 C2149 ) C706_=_C2150( C706 C2150 ) \nC706_=_C2151( C706 C2151 ) C706_=_C2152( C706 C2152 ) C706_=_C2153( C706 C2153 ) C706_=_C2154( C706 C2154 ) C706_=_C2157( C706 C2157 ) C706_=_C2159( C706 C2159 ) \nC706_=_C2160( C706 C2160 ) C706_=_C2162( C706 C2162 ) C706_=_C2163( C706 C2163 ) C706_=_C2164( C706 C2164 ) C707_=_C710( C707 C710 ) C707_=_C712( C707 C712 ) \nC707_=_C718( C707 C718 ) C707_=_C722( C707 C722 ) C707_=_C724( C707 C724 ) C707_=_C861( C707 C861 ) C707_=_C982( C707 C982 ) C707_=_C1750( C707 C1750 ) \nC707_=_C2031( C707 C2031 ) C707_=_C2200( C707 C2200 ) C707_=_C2201( C707 C2201 ) C707_=_C2202( C707 C2202 ) C707_=_C2203( C707 C2203 ) C707_=_C2205( C707 C2205 ) \nC707_=_C2206( C707 C2206 ) C707_=_C2207( C707 C2207 ) C707_=_C2208( C707 C2208 ) C707_=_C2209( C707 C2209 ) C707_=_C2210( C707 C2210 ) C707_=_C2213( C707 C2213 ) \nC707_=_C2214( C707 C2214 ) C707_=_C2215( C707 C2215 ) C707_=_C2216( C707 C2216 ) C710_=_C712( C710 C712 ) C710_=_C718( C710 C718 ) C710_=_C722( C710 C722 ) \nC710_=_C724( C710 C724 ) C710_=_C763( C710 C763 ) C710_=_C962( C710 C962 ) C710_=_C1251( C710 C1251 ) C710_=_C1375( C710 C1375 ) C710_=_C1399( C710 C1399 ) \nC710_=_C1445( C710 C1445 ) C710_=_C1606( C710 C1606 ) C710_=_C1734( C710 C1734 ) C710_=_C2034( C710 C2034 ) C710_=_C2103( C710 C2103 ) C710_=_C2544( C710 C2544 ) \nC710_=_C2565( C710 C2565 ) C710_=_C2566( C710 C2566 ) C710_=_C2567( C710 C2567 ) C710_=_C2568( C710 C2568 ) C710_=_C2569( C710 C2569 ) C710_=_C2571( C710 C2571 ) \nC710_=_C2572( C710 C2572 ) C710_=_C2574( C710 C2574 ) C710_=_C2575( C710 C2575 ) C712_=_C718( C712 C718 ) C712_=_C722( C712 C722 ) C712_=_C724( C712 C724 ) \nC712_=_C1815( C712 C1815 ) C712_=_C2035( C712 C2035 ) C712_=_C2635( C712 C2635 ) C712_=_C2648( C712 C2648 ) C712_=_C2660( C712 C2660 ) C712_=_C2661( C712 C2661 ) \nC712_=_C2663( C712 C2663 ) C712_=_C2665( C712 C2665 ) C712_=_C2668( C712 C2668 ) C712_=_C2669( C712 C2669 ) C712_=_C2671( C712 C2671 ) C712_=_C2672( C712 C2672 ) \nC712_=_C2673( C712 C2673 ) C718_=_C722( C718 C722 ) C718_=_C724( C718 C724 ) C718_=_C890( C718 C890 ) C718_=_C2018( C718 C2018 ) C718_=_C2038( C718 C2038 ) \nC718_=_C2452( C718 C2452 ) C718_=_C2653( C718 C2653 ) C718_=_C3283( C718 C3283 ) C718_=_C3311( C718 C3311 ) C718_=_C3510( C718 C3510 ) C718_=_C3511( C718 C3511 ) \nC718_=_C3512( C718 C3512 ) C718_=_C3514( C718 C3514 ) C718_=_C3515( C718 C3515 ) C718_=_C3516( C718 C3516 ) C718_=_C3519( C718 C3519 ) C722_=_C724( C722 C724 ) \nC722_=_C1233( C722 C1233 ) C722_=_C1658( C722 C1658 ) C722_=_C1942( C722 C1942 ) C722_=_C2041( C722 C2041 ) C722_=_C2195( C722 C2195 ) C722_=_C2279( C722 C2279 ) \nC722_=_C2355( C722 C2355 ) C722_=_C2499( C722 C2499 ) C722_=_C2759( C722 C2759 ) C722_=_C2917( C722 C2917 ) C722_=_C3956( C722 C3956 ) C722_=_C3957( C722 C3957 ) \nC722_=_C3958( C722 C3958 ) C724_=_C2044( C724 C2044 ) C724_=_C2197( C724 C2197 ) C724_=_C2502( C724 C2502 ) C724_=_C2919( C724 C2919 ) C736_=_C746( C736 C746 ) \nC736_=_C1175( C736 C1175 ) C736_=_C1321( C736 C1321 ) C736_=_C1578( C736 C1578 ) C736_=_C1672( C736 C1672 ) C736_=_C1719( C736 C1719 ) C736_=_C1773( C736 C1773 ) \nC736_=_C1932( C736 C1932 ) C736_=_C2416( C736 C2416 ) C736_=_C2420( C736 C2420 ) C736_=_C2421( C736 C2421 ) C736_=_C2422( C736 C2422 ) C736_=_C2423( C736 C2423 ) \nC736_=_C2425( C736 C2425 ) C736_=_C2426( C736 C2426 ) C736_=_C2427( C736 C2427 ) C736_=_C2428( C736 C2428 ) C736_=_C2429( C736 C2429 ) C736_=_C2431( C736 C2431 ) \nC746_=_C821( C746 C821 ) C746_=_C917( C746 C917 ) C746_=_C1094( C746 C1094 ) C746_=_C1161( C746 C1161 ) C746_=_C2263( C746 C2263 ) C746_=_C2353( C746 C2353 ) \nC746_=_C2472( C746 C2472 ) C746_=_C2790( C746 C2790 ) C746_=_C3186( C746 C3186 ) C746_=_C3752( C746 C3752 ) C746_=_C3753( C746 C3753 ) C746_=_C3754( C746 C3754 ) \nC746_=_C3755( C746 C3755 ) C746_=_C3756( C746 C3756 ) C746_=_C3759( C746 C3759 ) C746_=_C3760( C746 C3760 ) C746_=_C3761( C746 C3761 ) C758_=_C759( C758 C759 ) \nC758_=_C763( C758 C763 ) C758_=_C764( C758 C764 ) C758_=_C774( C758</w:t>
      </w:r>
    </w:p>
    <w:p>
      <w:pPr>
        <w:pStyle w:val="PreformattedText"/>
        <w:bidi w:val="0"/>
        <w:spacing w:before="0" w:after="0"/>
        <w:jc w:val="left"/>
        <w:rPr/>
      </w:pPr>
      <w:r>
        <w:rPr/>
        <w:t xml:space="preserve"> </w:t>
      </w:r>
      <w:r>
        <w:rPr/>
        <w:t>C774 ) C758_=_C832( C758 C832 ) C758_=_C954( C758 C954 ) C758_=_C1269( C758 C1269 ) \nC758_=_C1394( C758 C1394 ) C758_=_C1600( C758 C1600 ) C758_=_C1601( C758 C1601 ) C758_=_C1602( C758 C1602 ) C758_=_C1603( C758 C1603 ) C758_=_C1604( C758 C1604 ) \nC758_=_C1605( C758 C1605 ) C758_=_C1606( C758 C1606 ) C758_=_C1609( C758 C1609 ) C758_=_C1610( C758 C1610 ) C758_=_C1611( C758 C1611 ) C758_=_C1612( C758 C1612 ) \nC758_=_C1614( C758 C1614 ) C758_=_C1615( C758 C1615 ) C758_=_C1616( C758 C1616 ) C758_=_C1617( C758 C1617 ) C758_=_C1618( C758 C1618 ) C758_=_C1619( C758 C1619 ) \nC758_=_C1620( C758 C1620 ) C758_=_C1621( C758 C1621 ) C758_=_C1622( C758 C1622 ) C759_=_C763( C759 C763 ) C759_=_C764( C759 C764 ) C759_=_C774( C759 C774 ) \nC759_=_C955( C759 C955 ) C759_=_C1316( C759 C1316 ) C759_=_C1395( C759 C1395 ) C759_=_C1600( C759 C1600 ) C759_=_C1712( C759 C1712 ) C759_=_C1713( C759 C1713 ) \nC759_=_C1714( C759 C1714 ) C759_=_C1715( C759 C1715 ) C759_=_C1716( C759 C1716 ) C759_=_C1719( C759 C1719 ) C759_=_C1722( C759 C1722 ) C759_=_C1723( C759 C1723 ) \nC759_=_C1724( C759 C1724 ) C759_=_C1726( C759 C1726 ) C759_=_C1727( C759 C1727 ) C759_=_C1728( C759 C1728 ) C759_=_C1730( C759 C1730 ) C759_=_C1732( C759 C1732 ) \nC759_=_C1733( C759 C1733 ) C763_=_C764( C763 C764 ) C763_=_C774( C763 C774 ) C763_=_C962( C763 C962 ) C763_=_C1251( C763 C1251 ) C763_=_C1375( C763 C1375 ) \nC763_=_C1399( C763 C1399 ) C763_=_C1445( C763 C1445 ) C763_=_C1606( C763 C1606 ) C763_=_C1734( C763 C1734 ) C763_=_C2034( C763 C2034 ) C763_=_C2103( C763 C2103 ) \nC763_=_C2544( C763 C2544 ) C763_=_C2565( C763 C2565 ) C763_=_C2566( C763 C2566 ) C763_=_C2567( C763 C2567 ) C763_=_C2568( C763 C2568 ) C763_=_C2569( C763 C2569 ) \nC763_=_C2571( C763 C2571 ) C763_=_C2572( C763 C2572 ) C763_=_C2574( C763 C2574 ) C763_=_C2575( C763 C2575 ) C764_=_C774( C764 C774 ) C764_=_C963( C764 C963 ) \nC764_=_C1404( C764 C1404 ) C764_=_C1583( C764 C1583 ) C764_=_C1722( C764 C1722 ) C764_=_C1735( C764 C1735 ) C764_=_C2382( C764 C2382 ) C764_=_C2567( C764 C2567 ) \nC764_=_C2948( C764 C2948 ) C764_=_C3010( C764 C3010 ) C764_=_C3011( C764 C3011 ) C764_=_C3012( C764 C3012 ) C764_=_C3013( C764 C3013 ) C764_=_C3014( C764 C3014 ) \nC764_=_C3016( C764 C3016 ) C764_=_C3017( C764 C3017 ) C764_=_C3018( C764 C3018 ) C764_=_C3019( C764 C3019 ) C774_=_C896( C774 C896 ) C774_=_C940( C774 C940 ) \nC774_=_C1095( C774 C1095 ) C774_=_C1592( C774 C1592 ) C774_=_C1657( C774 C1657 ) C774_=_C2457( C774 C2457 ) C774_=_C3259( C774 C3259 ) C774_=_C3316( C774 C3316 ) \nC774_=_C3428( C774 C3428 ) C774_=_C3586( C774 C3586 ) C774_=_C3697( C774 C3697 ) C774_=_C3763( C774 C3763 ) C774_=_C3842( C774 C3842 ) C774_=_C3843( C774 C3843 ) \nC774_=_C3844( C774 C3844 ) C774_=_C3845( C774 C3845 ) C774_=_C3847( C774 C3847 ) C781_=_C782( C781 C782 ) C781_=_C783( C781 C783 ) C781_=_C784( C781 C784 ) \nC781_=_C786( C781 C786 ) C781_=_C787( C781 C787 ) C781_=_C788( C781 C788 ) C781_=_C790( C781 C790 ) C781_=_C791( C781 C791 ) C781_=_C796( C781 C796 ) \nC781_=_C798( C781 C798 ) C781_=_C800( C781 C800 ) C781_=_C801( C781 C801 ) C781_=_C804( C781 C804 ) C781_=_C884( C781 C884 ) C781_=_C890( C781 C890 ) \nC781_=_C896( C781 C896 ) C781_=_C897( C781 C897 ) C781_=_C901( C781 C901 ) C782_=_C783( C782 C783 ) C782_=_C784( C782 C784 ) C782_=_C786( C782 C786 ) \nC782_=_C787( C782 C787 ) C782_=_C788( C782 C788 ) C782_=_C790( C782 C790 ) C782_=_C791( C782 C791 ) C782_=_C796( C782 C796 ) C782_=_C798( C782 C798 ) \nC782_=_C800( C782 C800 ) C782_=_C801( C782 C801 ) C782_=_C804( C782 C804 ) C782_=_C954( C782 C954 ) C782_=_C955( C782 C955 ) C782_=_C962( C782 C962 ) \nC782_=_C963( C782 C963 ) C782_=_C966( C782 C966 ) C782_=_C975( C782 C975 ) C783_=_C784( C783 C784 ) C783_=_C786( C783 C786 ) C783_=_C787( C783 C787 ) \nC783_=_C788( C783 C788 ) C783_=_C790( C783 C790 ) C783_=_C791( C783 C791 ) C783_=_C796( C783 C796 ) C783_=_C798( C783 C798 ) C783_=_C800( C783 C800 ) \nC783_=_C801( C783 C801 ) C783_=_C804( C783 C804 ) C783_=_C978( C783 C978 ) C783_=_C1513( C783 C1513 ) C783_=_C1524( C783 C1524 ) C783_=_C1529( C783 C1529 ) \nC784_=_C786( C784 C786 ) C784_=_C787( C784 C787 ) C784_=_C788( C784 C788 ) C784_=_C790( C784 C790 ) C784_=_C791( C784 C791 ) C784_=_C796( C784 C796 ) \nC784_=_C798( C784 C798 ) C784_=_C800( C784 C800 ) C784_=_C801( C784 C801 ) C784_=_C804( C784 C804 ) C784_=_C1033( C784 C1033 ) C784_=_C1713( C784 C1713 ) \nC784_=_C1769( C784 C1769 ) C784_=_C1773( C784 C1773 ) C784_=_C1774( C784 C1774 ) C784_=_C1785( C784 C1785 ) C786_=_C787( C786 C787 ) C786_=_C788( C786 C788 ) \nC786_=_C790( C786 C790 ) C786_=_C791( C786 C791 ) C786_=_C796( C786 C796 ) C786_=_C798( C786 C798 ) C786_=_C800( C786 C800 ) C786_=_C801( C786 C801 ) \nC786_=_C804( C786 C804 ) C786_=_C1037( C786 C1037 ) C786_=_C2272( C786 C2272 ) C786_=_C2279( C786 C2279 ) C786_=_C2283( C786 C2283 ) C787_=_C788( C787 C788 ) \nC787_=_C790( C787 C790 ) C787_=_C791( C787 C791 ) C787_=_C796( C787 C796 ) C787_=_C798( C787 C798 ) C787_=_C800( C787 C800 ) C787_=_C801( C787 C801 ) \nC787_=_C804( C787 C804 ) C787_=_C1915( C787 C1915 ) C787_=_C2376( C787 C2376 ) C788_=_C790( C788 C790 ) C788_=_C791( C788 C791 ) C788_=_C796( C788 C796 ) \nC788_=_C798( C788 C798 ) C788_=_C800( C788 C800 ) C788_=_C801( C788 C801 ) C788_=_C804( C788 C804 ) C788_=_C1014( C788 C1014 ) C788_=_C1863( C788 C1863 ) \nC788_=_C2449( C788 C2449 ) C788_=_C2452( C788 C2452 ) C788_=_C2457( C788 C2457 ) C788_=_C2460( C788 C2460 ) C788_=_C2464( C788 C2464 ) C790_=_C791( C790 C791 ) \nC790_=_C796( C790 C796 ) C790_=_C798( C790 C798 ) C790_=_C800( C790 C800 ) C790_=_C801( C790 C801 ) C790_=_C804( C790 C804 ) C790_=_C2788( C790 C2788 ) \nC790_=_C3186( C790 C3186 ) C790_=_C3189( C790 C3189 ) C790_=_C3194( C790 C3194 ) C790_=_C3196( C790 C3196 ) C791_=_C796( C791 C796 ) C791_=_C798( C791 C798 ) \nC791_=_C800( C791 C800 ) C791_=_C801( C791 C801 ) C791_=_C804( C791 C804 ) C791_=_C2110( C791 C2110 ) C791_=_C2532( C791 C2532 ) C791_=_C3311( C791 C3311 ) \nC791_=_C3313( C791 C3313 ) C791_=_C3315( C791 C3315 ) C791_=_C3316( C791 C3316 ) C791_=_C3317( C791 C3317 ) C796_=_C798( C796 C798 ) C796_=_C800( C796 C800 ) \nC796_=_C801( C796 C801 ) C796_=_C804( C796 C804 ) C796_=_C3510( C796 C3510 ) C796_=_C3763( C796 C3763 ) C796_=_C3765( C796 C3765 ) C796_=_C3770( C796 C3770 ) \nC798_=_C800( C798 C800 ) C798_=_C801( C798 C801 ) C798_=_C804( C798 C804 ) C798_=_C2440( C798 C2440 ) C798_=_C2654( C798 C2654 ) C798_=_C3511( C798 C3511 ) \nC798_=_C3712( C798 C3712 ) C798_=_C3816( C798 C3816 ) C800_=_C801( C800 C801 ) C800_=_C804( C800 C804 ) C800_=_C823( C800 C823 ) C800_=_C897( C800 C897 ) \nC800_=_C1163( C800 C1163 ) C800_=_C1705( C800 C1705 ) C800_=_C1889( C800 C1889 ) C800_=_C2246( C800 C2246 ) C800_=_C2460( C800 C2460 ) C800_=_C2538( C800 C2538 ) \nC800_=_C3164( C800 C3164 ) C800_=_C3317( C800 C3317 ) C800_=_C3351( C800 C3351 ) C800_=_C3454( C800 C3454 ) C800_=_C3515( C800 C3515 ) C800_=_C3704( C800 C3704 ) \nC800_=_C3765( C800 C3765 ) C800_=_C3843( C800 C3843 ) C800_=_C3917( C800 C3917 ) C800_=_C3918( C800 C3918 ) C800_=_C3919( C800 C3919 ) C801_=_C804( C801 C804 ) \nC801_=_C2987( C801 C2987 ) C801_=_C3516( C801 C3516 ) C801_=_C3844( C801 C3844 ) C801_=_C3918( C801 C3918 ) C801_=_C3927( C801 C3927 ) C804_=_C901( C804 C901 ) \nC804_=_C975( C804 C975 ) C804_=_C1529( C804 C1529 ) C804_=_C1596( C804 C1596 ) C804_=_C1785( C804 C1785 ) C804_=_C2283( C804 C2283 ) C804_=_C2376( C804 C2376 ) \nC804_=_C2525( C804 C2525 ) C804_=_C2543( C804 C2543 ) C804_=_C2979( C804 C2979 ) C804_=_C3194( C804 C3194 ) C804_=_C3550( C804 C3550 ) C804_=_C3707( C804 C3707 ) \nC804_=_C3737( C804 C3737 ) C804_=_C3816( C804 C3816 ) C804_=_C3922( C804 C3922 ) C804_=_C4056( C804 C4056 ) C804_=_C4102( C804 C4102 ) C821_=_C823( C821 C823 ) \nC821_=_C917( C821 C917 ) C821_=_C1094( C821 C1094 ) C821_=_C1161( C821 C1161 ) C821_=_C2263( C821 C2263 ) C821_=_C2353( C821 C2353 ) C821_=_C2472( C821 C2472 ) \nC821_=_C2790( C821 C2790 ) C821_=_C3186( C821 C3186 ) C821_=_C3752( C821 C3752 ) C821_=_C3753( C821 C3753 ) C821_=_C3754( C821 C3754 ) C821_=_C3755( C821 C3755 ) \nC821_=_C3756( C821 C3756 ) C821_=_C3759( C821 C3759 ) C821_=_C3760( C821 C3760 ) C821_=_C3761( C821 C3761 ) C823_=_C897( C823 C897 ) C823_=_C1163( C823 C1163 ) \nC823_=_C1705( C823 C1705 ) C823_=_C1889( C823 C1889 ) C823_=_C2246( C823 C2246 ) C823_=_C2460( C823 C2460 ) C823_=_C2538( C823 C2538 ) C823_=_C3164( C823 C3164 ) \nC823_=_C3317( C823 C3317 ) C823_=_C3351( C823 C3351 ) C823_=_C3454( C823 C3454 ) C823_=_C3515( C823 C3515 ) C823_=_C3704( C823 C3704 ) C823_=_C3765( C823 C3765 ) \nC823_=_C3843( C823 C3843 ) C823_=_C3917( C823 C3917 ) C823_=_C3918( C823 C3918 ) C823_=_C3919( C823 C3919 ) C830_=_C831( C830 C831 ) C830_=_C832( C830 C832 ) \nC830_=_C834( C830 C834 ) C830_=_C836( C830 C836 ) C830_=_C837( C830 C837 ) C830_=_C839( C830 C839 ) C830_=_C840( C830 C840 ) C830_=_C842( C830 C842 ) \nC830_=_C844( C830 C844 ) C830_=_C848( C830 C848 ) C830_=_C851( C830 C851 ) C830_=_C852( C830 C852 ) C830_=_C853( C830 C853 ) C830_=_C1269( C830 C1269 ) \nC830_=_C1279( C830 C1279 ) C830_=_C1281( C830 C1281 ) C830_=_C1288( C830 C1288 ) C830_=_C1292( C830 C1292 ) C831_=_C832( C831 C832 ) C831_=_C834( C831 C834 ) \nC831_=_C836( C831 C836 ) C831_=_C837( C831 C837 ) C831_=_C839( C831 C839 ) C831_=_C840( C831 C840 ) C831_=_C842( C831 C842 ) C831_=_C844( C831 C844 ) \nC831_=_C848( C831 C848 ) C831_=_C851( C831 C851 ) C831_=_C852( C831 C852 ) C831_=_C853( C831 C853 ) C831_=_C1492( C831 C1492 ) C831_=_C1495( C831 C1495 ) \nC831_=_C1499( C831 C1499 ) C832_=_C834( C832 C834 ) C832_=_C836( C832 C836 ) C832_=_C837( C832 C837 ) C832_=_C839( C832 C839 ) C832_=_C840( C832 C840 ) \nC832_=_C842( C832 C842 ) C832_=_C844( C832 C844 ) C832_=_C848( C832 C848 ) C832_=_C851( C832 C851 ) C832_=_C852( C832 C852 ) C832_=_C853( C832 C853 ) \nC832_=_C954( C832 C954 ) C832_=_C1269( C832 C1269 ) C832_=_C1394( C832 C1394 ) C832_=_C1600( C832 C1600 ) C832_=_C1601( C832</w:t>
      </w:r>
    </w:p>
    <w:p>
      <w:pPr>
        <w:pStyle w:val="PreformattedText"/>
        <w:bidi w:val="0"/>
        <w:spacing w:before="0" w:after="0"/>
        <w:jc w:val="left"/>
        <w:rPr/>
      </w:pPr>
      <w:r>
        <w:rPr/>
        <w:t xml:space="preserve"> </w:t>
      </w:r>
      <w:r>
        <w:rPr/>
        <w:t>C1601 ) C832_=_C1602( C832 C1602 ) \nC832_=_C1603( C832 C1603 ) C832_=_C1604( C832 C1604 ) C832_=_C1605( C832 C1605 ) C832_=_C1606( C832 C1606 ) C832_=_C1609( C832 C1609 ) C832_=_C1610( C832 C1610 ) \nC832_=_C1611( C832 C1611 ) C832_=_C1612( C832 C1612 ) C832_=_C1614( C832 C1614 ) C832_=_C1615( C832 C1615 ) C832_=_C1616( C832 C1616 ) C832_=_C1617( C832 C1617 ) \nC832_=_C1618( C832 C1618 ) C832_=_C1619( C832 C1619 ) C832_=_C1620( C832 C1620 ) C832_=_C1621( C832 C1621 ) C832_=_C1622( C832 C1622 ) C834_=_C836( C834 C836 ) \nC834_=_C837( C834 C837 ) C834_=_C839( C834 C839 ) C834_=_C840( C834 C840 ) C834_=_C842( C834 C842 ) C834_=_C844( C834 C844 ) C834_=_C848( C834 C848 ) \nC834_=_C851( C834 C851 ) C834_=_C852( C834 C852 ) C834_=_C853( C834 C853 ) C834_=_C984( C834 C984 ) C834_=_C1040( C834 C1040 ) C834_=_C1537( C834 C1537 ) \nC834_=_C1605( C834 C1605 ) C834_=_C2404( C834 C2404 ) C834_=_C2405( C834 C2405 ) C834_=_C2407( C834 C2407 ) C834_=_C2414( C834 C2414 ) C836_=_C837( C836 C837 ) \nC836_=_C839( C836 C839 ) C836_=_C840( C836 C840 ) C836_=_C842( C836 C842 ) C836_=_C844( C836 C844 ) C836_=_C848( C836 C848 ) C836_=_C851( C836 C851 ) \nC836_=_C852( C836 C852 ) C836_=_C853( C836 C853 ) C836_=_C2876( C836 C2876 ) C836_=_C2877( C836 C2877 ) C836_=_C2887( C836 C2887 ) C836_=_C2891( C836 C2891 ) \nC837_=_C839( C837 C839 ) C837_=_C840( C837 C840 ) C837_=_C842( C837 C842 ) C837_=_C844( C837 C844 ) C837_=_C848( C837 C848 ) C837_=_C851( C837 C851 ) \nC837_=_C852( C837 C852 ) C837_=_C853( C837 C853 ) C837_=_C1609( C837 C1609 ) C837_=_C2922( C837 C2922 ) C837_=_C3024( C837 C3024 ) C837_=_C3028( C837 C3028 ) \nC837_=_C3031( C837 C3031 ) C837_=_C3039( C837 C3039 ) C839_=_C840( C839 C840 ) C839_=_C842( C839 C842 ) C839_=_C844( C839 C844 ) C839_=_C848( C839 C848 ) \nC839_=_C851( C839 C851 ) C839_=_C852( C839 C852 ) C839_=_C853( C839 C853 ) C839_=_C1610( C839 C1610 ) C839_=_C2716( C839 C2716 ) C839_=_C3069( C839 C3069 ) \nC840_=_C842( C840 C842 ) C840_=_C844( C840 C844 ) C840_=_C848( C840 C848 ) C840_=_C851( C840 C851 ) C840_=_C852( C840 C852 ) C840_=_C853( C840 C853 ) \nC840_=_C1279( C840 C1279 ) C840_=_C1454( C840 C1454 ) C840_=_C2404( C840 C2404 ) C840_=_C2554( C840 C2554 ) C840_=_C2569( C840 C2569 ) C840_=_C3024( C840 C3024 ) \nC840_=_C3500( C840 C3500 ) C840_=_C3501( C840 C3501 ) C840_=_C3503( C840 C3503 ) C840_=_C3504( C840 C3504 ) C840_=_C3505( C840 C3505 ) C840_=_C3506( C840 C3506 ) \nC840_=_C3507( C840 C3507 ) C840_=_C3508( C840 C3508 ) C842_=_C844( C842 C844 ) C842_=_C848( C842 C848 ) C842_=_C851( C842 C851 ) C842_=_C852( C842 C852 ) \nC842_=_C853( C842 C853 ) C842_=_C2925( C842 C2925 ) C842_=_C3071( C842 C3071 ) C844_=_C848( C844 C848 ) C844_=_C851( C844 C851 ) C844_=_C852( C844 C852 ) \nC844_=_C853( C844 C853 ) C844_=_C992( C844 C992 ) C844_=_C2205( C844 C2205 ) C844_=_C2827( C844 C2827 ) C844_=_C2847( C844 C2847 ) C844_=_C3072( C844 C3072 ) \nC844_=_C3360( C844 C3360 ) C844_=_C3664( C844 C3664 ) C844_=_C3665( C844 C3665 ) C844_=_C3668( C844 C3668 ) C844_=_C3671( C844 C3671 ) C844_=_C3674( C844 C3674 ) \nC848_=_C851( C848 C851 ) C848_=_C852( C848 C852 ) C848_=_C853( C848 C853 ) C848_=_C1618( C848 C1618 ) C848_=_C2834( C848 C2834 ) C848_=_C3248( C848 C3248 ) \nC848_=_C3507( C848 C3507 ) C848_=_C3556( C848 C3556 ) C848_=_C3643( C848 C3643 ) C848_=_C3992( C848 C3992 ) C848_=_C4013( C848 C4013 ) C848_=_C4014( C848 C4014 ) \nC848_=_C4015( C848 C4015 ) C851_=_C852( C851 C852 ) C851_=_C853( C851 C853 ) C851_=_C3082( C851 C3082 ) C851_=_C3380( C851 C3380 ) C852_=_C853( C852 C853 ) \nC852_=_C1622( C852 C1622 ) C852_=_C2839( C852 C2839 ) C852_=_C3210( C852 C3210 ) C852_=_C3250( C852 C3250 ) C852_=_C3508( C852 C3508 ) C852_=_C3561( C852 C3561 ) \nC852_=_C3647( C852 C3647 ) C852_=_C3995( C852 C3995 ) C852_=_C4084( C852 C4084 ) C852_=_C4085( C852 C4085 ) C852_=_C4086( C852 C4086 ) C853_=_C1292( C853 C1292 ) \nC853_=_C1598( C853 C1598 ) C853_=_C2414( C853 C2414 ) C853_=_C2672( C853 C2672 ) C853_=_C3039( C853 C3039 ) C853_=_C3213( C853 C3213 ) C853_=_C3488( C853 C3488 ) \nC853_=_C3650( C853 C3650 ) C853_=_C3865( C853 C3865 ) C853_=_C3996( C853 C3996 ) C853_=_C4003( C853 C4003 ) C853_=_C4009( C853 C4009 ) C853_=_C4014( C853 C4014 ) \nC853_=_C4085( C853 C4085 ) C853_=_C4107( C853 C4107 ) C856_=_C861( C856 C861 ) C856_=_C863( C856 C863 ) C856_=_C979( C856 C979 ) C856_=_C1032( C856 C1032 ) \nC856_=_C1531( C856 C1531 ) C856_=_C1532( C856 C1532 ) C856_=_C1533( C856 C1533 ) C856_=_C1534( C856 C1534 ) C856_=_C1536( C856 C1536 ) C856_=_C1537( C856 C1537 ) \nC856_=_C1538( C856 C1538 ) C856_=_C1539( C856 C1539 ) C856_=_C1541( C856 C1541 ) C856_=_C1543( C856 C1543 ) C856_=_C1544( C856 C1544 ) C856_=_C1546( C856 C1546 ) \nC856_=_C1548( C856 C1548 ) C856_=_C1550( C856 C1550 ) C856_=_C1551( C856 C1551 ) C856_=_C1552( C856 C1552 ) C856_=_C1553( C856 C1553 ) C856_=_C1554( C856 C1554 ) \nC861_=_C863( C861 C863 ) C861_=_C982( C861 C982 ) C861_=_C1750( C861 C1750 ) C861_=_C2031( C861 C2031 ) C861_=_C2200( C861 C2200 ) C861_=_C2201( C861 C2201 ) \nC861_=_C2202( C861 C2202 ) C861_=_C2203( C861 C2203 ) C861_=_C2205( C861 C2205 ) C861_=_C2206( C861 C2206 ) C861_=_C2207( C861 C2207 ) C861_=_C2208( C861 C2208 ) \nC861_=_C2209( C861 C2209 ) C861_=_C2210( C861 C2210 ) C861_=_C2213( C861 C2213 ) C861_=_C2214( C861 C2214 ) C861_=_C2215( C861 C2215 ) C861_=_C2216( C861 C2216 ) \nC863_=_C1377( C863 C1377 ) C863_=_C1429( C863 C1429 ) C863_=_C1447( C863 C1447 ) C863_=_C1471( C863 C1471 ) C863_=_C2128( C863 C2128 ) C863_=_C2187( C863 C2187 ) \nC863_=_C2485( C863 C2485 ) C863_=_C2729( C863 C2729 ) C863_=_C2730( C863 C2730 ) C863_=_C2731( C863 C2731 ) C863_=_C2733( C863 C2733 ) C863_=_C2734( C863 C2734 ) \nC863_=_C2736( C863 C2736 ) C863_=_C2737( C863 C2737 ) C863_=_C2738( C863 C2738 ) C863_=_C2739( C863 C2739 ) C863_=_C2742( C863 C2742 ) C863_=_C2744( C863 C2744 ) \nC863_=_C2745( C863 C2745 ) C863_=_C2746( C863 C2746 ) C863_=_C2747( C863 C2747 ) C884_=_C890( C884 C890 ) C884_=_C896( C884 C896 ) C884_=_C897( C884 C897 ) \nC884_=_C901( C884 C901 ) C884_=_C1581( C884 C1581 ) C884_=_C2201( C884 C2201 ) C884_=_C2509( C884 C2509 ) C884_=_C2843( C884 C2843 ) C884_=_C2845( C884 C2845 ) \nC884_=_C2846( C884 C2846 ) C884_=_C2847( C884 C2847 ) C884_=_C2848( C884 C2848 ) C884_=_C2849( C884 C2849 ) C884_=_C2854( C884 C2854 ) C884_=_C2855( C884 C2855 ) \nC884_=_C2856( C884 C2856 ) C890_=_C896( C890 C896 ) C890_=_C897( C890 C897 ) C890_=_C901( C890 C901 ) C890_=_C2018( C890 C2018 ) C890_=_C2038( C890 C2038 ) \nC890_=_C2452( C890 C2452 ) C890_=_C2653( C890 C2653 ) C890_=_C3283( C890 C3283 ) C890_=_C3311( C890 C3311 ) C890_=_C3510( C890 C3510 ) C890_=_C3511( C890 C3511 ) \nC890_=_C3512( C890 C3512 ) C890_=_C3514( C890 C3514 ) C890_=_C3515( C890 C3515 ) C890_=_C3516( C890 C3516 ) C890_=_C3519( C890 C3519 ) C896_=_C897( C896 C897 ) \nC896_=_C901( C896 C901 ) C896_=_C940( C896 C940 ) C896_=_C1095( C896 C1095 ) C896_=_C1592( C896 C1592 ) C896_=_C1657( C896 C1657 ) C896_=_C2457( C896 C2457 ) \nC896_=_C3259( C896 C3259 ) C896_=_C3316( C896 C3316 ) C896_=_C3428( C896 C3428 ) C896_=_C3586( C896 C3586 ) C896_=_C3697( C896 C3697 ) C896_=_C3763( C896 C3763 ) \nC896_=_C3842( C896 C3842 ) C896_=_C3843( C896 C3843 ) C896_=_C3844( C896 C3844 ) C896_=_C3845( C896 C3845 ) C896_=_C3847( C896 C3847 ) C897_=_C901( C897 C901 ) \nC897_=_C1163( C897 C1163 ) C897_=_C1705( C897 C1705 ) C897_=_C1889( C897 C1889 ) C897_=_C2246( C897 C2246 ) C897_=_C2460( C897 C2460 ) C897_=_C2538( C897 C2538 ) \nC897_=_C3164( C897 C3164 ) C897_=_C3317( C897 C3317 ) C897_=_C3351( C897 C3351 ) C897_=_C3454( C897 C3454 ) C897_=_C3515( C897 C3515 ) C897_=_C3704( C897 C3704 ) \nC897_=_C3765( C897 C3765 ) C897_=_C3843( C897 C3843 ) C897_=_C3917( C897 C3917 ) C897_=_C3918( C897 C3918 ) C897_=_C3919( C897 C3919 ) C901_=_C975( C901 C975 ) \nC901_=_C1529( C901 C1529 ) C901_=_C1596( C901 C1596 ) C901_=_C1785( C901 C1785 ) C901_=_C2283( C901 C2283 ) C901_=_C2376( C901 C2376 ) C901_=_C2525( C901 C2525 ) \nC901_=_C2543( C901 C2543 ) C901_=_C2979( C901 C2979 ) C901_=_C3194( C901 C3194 ) C901_=_C3550( C901 C3550 ) C901_=_C3707( C901 C3707 ) C901_=_C3737( C901 C3737 ) \nC901_=_C3816( C901 C3816 ) C901_=_C3922( C901 C3922 ) C901_=_C4056( C901 C4056 ) C901_=_C4102( C901 C4102 ) C917_=_C1094( C917 C1094 ) C917_=_C1161( C917 C1161 ) \nC917_=_C2263( C917 C2263 ) C917_=_C2353( C917 C2353 ) C917_=_C2472( C917 C2472 ) C917_=_C2790( C917 C2790 ) C917_=_C3186( C917 C3186 ) C917_=_C3752( C917 C3752 ) \nC917_=_C3753( C917 C3753 ) C917_=_C3754( C917 C3754 ) C917_=_C3755( C917 C3755 ) C917_=_C3756( C917 C3756 ) C917_=_C3759( C917 C3759 ) C917_=_C3760( C917 C3760 ) \nC917_=_C3761( C917 C3761 ) C938_=_C940( C938 C940 ) C938_=_C947( C938 C947 ) C938_=_C949( C938 C949 ) C938_=_C951( C938 C951 ) C938_=_C1262( C938 C1262 ) \nC938_=_C1589( C938 C1589 ) C938_=_C1656( C938 C1656 ) C938_=_C2390( C938 C2390 ) C938_=_C2704( C938 C2704 ) C938_=_C2956( C938 C2956 ) C938_=_C3013( C938 C3013 ) \nC938_=_C3258( C938 C3258 ) C938_=_C3361( C938 C3361 ) C938_=_C3464( C938 C3464 ) C938_=_C3675( C938 C3675 ) C938_=_C3719( C938 C3719 ) C938_=_C3721( C938 C3721 ) \nC938_=_C3722( C938 C3722 ) C938_=_C3723( C938 C3723 ) C938_=_C3726( C938 C3726 ) C938_=_C3727( C938 C3727 ) C940_=_C947( C940 C947 ) C940_=_C949( C940 C949 ) \nC940_=_C951( C940 C951 ) C940_=_C1095( C940 C1095 ) C940_=_C1592( C940 C1592 ) C940_=_C1657( C940 C1657 ) C940_=_C2457( C940 C2457 ) C940_=_C3259( C940 C3259 ) \nC940_=_C3316( C940 C3316 ) C940_=_C3428( C940 C3428 ) C940_=_C3586( C940 C3586 ) C940_=_C3697( C940 C3697 ) C940_=_C3763( C940 C3763 ) C940_=_C3842( C940 C3842 ) \nC940_=_C3843( C940 C3843 ) C940_=_C3844( C940 C3844 ) C940_=_C3845( C940 C3845 ) C940_=_C3847( C940 C3847 ) C947_=_C949( C947 C949 ) C947_=_C951( C947 C951 ) \nC947_=_C1266( C947 C1266 ) C947_=_C2393( C947 C2393 ) C947_=_C2710( C947 C2710 ) C947_=_C2961( C947 C2961 ) C947_=_C3016( C947 C3016 ) C947_=_C3368( C947 C3368 ) \nC947_=_C3469( C947 C3469</w:t>
      </w:r>
    </w:p>
    <w:p>
      <w:pPr>
        <w:pStyle w:val="PreformattedText"/>
        <w:bidi w:val="0"/>
        <w:spacing w:before="0" w:after="0"/>
        <w:jc w:val="left"/>
        <w:rPr/>
      </w:pPr>
      <w:r>
        <w:rPr/>
        <w:t xml:space="preserve"> </w:t>
      </w:r>
      <w:r>
        <w:rPr/>
        <w:t>) C947_=_C3681( C947 C3681 ) C947_=_C3793( C947 C3793 ) C947_=_C3879( C947 C3879 ) C947_=_C3901( C947 C3901 ) C947_=_C4006( C947 C4006 ) \nC947_=_C4026( C947 C4026 ) C949_=_C951( C949 C951 ) C949_=_C1594( C949 C1594 ) C949_=_C1663( C949 C1663 ) C949_=_C2506( C949 C2506 ) C949_=_C2713( C949 C2713 ) \nC949_=_C2840( C949 C2840 ) C949_=_C3262( C949 C3262 ) C949_=_C3471( C949 C3471 ) C949_=_C3684( C949 C3684 ) C949_=_C3883( C949 C3883 ) C949_=_C3907( C949 C3907 ) \nC949_=_C3915( C949 C3915 ) C949_=_C4008( C949 C4008 ) C949_=_C4013( C949 C4013 ) C949_=_C4043( C949 C4043 ) C949_=_C4084( C949 C4084 ) C949_=_C4088( C949 C4088 ) \nC951_=_C1465( C951 C1465 ) C951_=_C2216( C951 C2216 ) C951_=_C3141( C951 C3141 ) C951_=_C3663( C951 C3663 ) C951_=_C3674( C951 C3674 ) C951_=_C3770( C951 C3770 ) \nC951_=_C3895( C951 C3895 ) C951_=_C3981( C951 C3981 ) C951_=_C4069( C951 C4069 ) C951_=_C4106( C951 C4106 ) C954_=_C955( C954 C955 ) C954_=_C962( C954 C962 ) \nC954_=_C963( C954 C963 ) C954_=_C966( C954 C966 ) C954_=_C975( C954 C975 ) C954_=_C1269( C954 C1269 ) C954_=_C1394( C954 C1394 ) C954_=_C1600( C954 C1600 ) \nC954_=_C1601( C954 C1601 ) C954_=_C1602( C954 C1602 ) C954_=_C1603( C954 C1603 ) C954_=_C1604( C954 C1604 ) C954_=_C1605( C954 C1605 ) C954_=_C1606( C954 C1606 ) \nC954_=_C1609( C954 C1609 ) C954_=_C1610( C954 C1610 ) C954_=_C1611( C954 C1611 ) C954_=_C1612( C954 C1612 ) C954_=_C1614( C954 C1614 ) C954_=_C1615( C954 C1615 ) \nC954_=_C1616( C954 C1616 ) C954_=_C1617( C954 C1617 ) C954_=_C1618( C954 C1618 ) C954_=_C1619( C954 C1619 ) C954_=_C1620( C954 C1620 ) C954_=_C1621( C954 C1621 ) \nC954_=_C1622( C954 C1622 ) C955_=_C962( C955 C962 ) C955_=_C963( C955 C963 ) C955_=_C966( C955 C966 ) C955_=_C975( C955 C975 ) C955_=_C1316( C955 C1316 ) \nC955_=_C1395( C955 C1395 ) C955_=_C1600( C955 C1600 ) C955_=_C1712( C955 C1712 ) C955_=_C1713( C955 C1713 ) C955_=_C1714( C955 C1714 ) C955_=_C1715( C955 C1715 ) \nC955_=_C1716( C955 C1716 ) C955_=_C1719( C955 C1719 ) C955_=_C1722( C955 C1722 ) C955_=_C1723( C955 C1723 ) C955_=_C1724( C955 C1724 ) C955_=_C1726( C955 C1726 ) \nC955_=_C1727( C955 C1727 ) C955_=_C1728( C955 C1728 ) C955_=_C1730( C955 C1730 ) C955_=_C1732( C955 C1732 ) C955_=_C1733( C955 C1733 ) C962_=_C963( C962 C963 ) \nC962_=_C966( C962 C966 ) C962_=_C975( C962 C975 ) C962_=_C1251( C962 C1251 ) C962_=_C1375( C962 C1375 ) C962_=_C1399( C962 C1399 ) C962_=_C1445( C962 C1445 ) \nC962_=_C1606( C962 C1606 ) C962_=_C1734( C962 C1734 ) C962_=_C2034( C962 C2034 ) C962_=_C2103( C962 C2103 ) C962_=_C2544( C962 C2544 ) C962_=_C2565( C962 C2565 ) \nC962_=_C2566( C962 C2566 ) C962_=_C2567( C962 C2567 ) C962_=_C2568( C962 C2568 ) C962_=_C2569( C962 C2569 ) C962_=_C2571( C962 C2571 ) C962_=_C2572( C962 C2572 ) \nC962_=_C2574( C962 C2574 ) C962_=_C2575( C962 C2575 ) C963_=_C966( C963 C966 ) C963_=_C975( C963 C975 ) C963_=_C1404( C963 C1404 ) C963_=_C1583( C963 C1583 ) \nC963_=_C1722( C963 C1722 ) C963_=_C1735( C963 C1735 ) C963_=_C2382( C963 C2382 ) C963_=_C2567( C963 C2567 ) C963_=_C2948( C963 C2948 ) C963_=_C3010( C963 C3010 ) \nC963_=_C3011( C963 C3011 ) C963_=_C3012( C963 C3012 ) C963_=_C3013( C963 C3013 ) C963_=_C3014( C963 C3014 ) C963_=_C3016( C963 C3016 ) C963_=_C3017( C963 C3017 ) \nC963_=_C3018( C963 C3018 ) C963_=_C3019( C963 C3019 ) C966_=_C975( C966 C975 ) C966_=_C1585( C966 C1585 ) C966_=_C1651( C966 C1651 ) C966_=_C2313( C966 C2313 ) \nC966_=_C2469( C966 C2469 ) C966_=_C3054( C966 C3054 ) C966_=_C3170( C966 C3170 ) C966_=_C3198( C966 C3198 ) C966_=_C3199( C966 C3199 ) C966_=_C3202( C966 C3202 ) \nC966_=_C3203( C966 C3203 ) C966_=_C3204( C966 C3204 ) C966_=_C3206( C966 C3206 ) C966_=_C3207( C966 C3207 ) C966_=_C3208( C966 C3208 ) C966_=_C3209( C966 C3209 ) \nC966_=_C3210( C966 C3210 ) C966_=_C3211( C966 C3211 ) C966_=_C3213( C966 C3213 ) C966_=_C3214( C966 C3214 ) C975_=_C1529( C975 C1529 ) C975_=_C1596( C975 C1596 ) \nC975_=_C1785( C975 C1785 ) C975_=_C2283( C975 C2283 ) C975_=_C2376( C975 C2376 ) C975_=_C2525( C975 C2525 ) C975_=_C2543( C975 C2543 ) C975_=_C2979( C975 C2979 ) \nC975_=_C3194( C975 C3194 ) C975_=_C3550( C975 C3550 ) C975_=_C3707( C975 C3707 ) C975_=_C3737( C975 C3737 ) C975_=_C3816( C975 C3816 ) C975_=_C3922( C975 C3922 ) \nC975_=_C4056( C975 C4056 ) C975_=_C4102( C975 C4102 ) C977_=_C978( C977 C978 ) C977_=_C979( C977 C979 ) C977_=_C980( C977 C980 ) C977_=_C981( C977 C981 ) \nC977_=_C982( C977 C982 ) C977_=_C983( C977 C983 ) C977_=_C984( C977 C984 ) C977_=_C985( C977 C985 ) C977_=_C988( C977 C988 ) C977_=_C989( C977 C989 ) \nC977_=_C990( C977 C990 ) C977_=_C992( C977 C992 ) C977_=_C993( C977 C993 ) C977_=_C994( C977 C994 ) C977_=_C998( C977 C998 ) C977_=_C1000( C977 C1000 ) \nC977_=_C1002( C977 C1002 ) C977_=_C1368( C977 C1368 ) C977_=_C1471( C977 C1471 ) C977_=_C1480( C977 C1480 ) C978_=_C979( C978 C979 ) C978_=_C980( C978 C980 ) \nC978_=_C981( C978 C981 ) C978_=_C982( C978 C982 ) C978_=_C983( C978 C983 ) C978_=_C984( C978 C984 ) C978_=_C985( C978 C985 ) C978_=_C988( C978 C988 ) \nC978_=_C989( C978 C989 ) C978_=_C990( C978 C990 ) C978_=_C992( C978 C992 ) C978_=_C993( C978 C993 ) C978_=_C994( C978 C994 ) C978_=_C998( C978 C998 ) \nC978_=_C1000( C978 C1000 ) C978_=_C1002( C978 C1002 ) C978_=_C1513( C978 C1513 ) C978_=_C1524( C978 C1524 ) C978_=_C1529( C978 C1529 ) C979_=_C980( C979 C980 ) \nC979_=_C981( C979 C981 ) C979_=_C982( C979 C982 ) C979_=_C983( C979 C983 ) C979_=_C984( C979 C984 ) C979_=_C985( C979 C985 ) C979_=_C988( C979 C988 ) \nC979_=_C989( C979 C989 ) C979_=_C990( C979 C990 ) C979_=_C992( C979 C992 ) C979_=_C993( C979 C993 ) C979_=_C994( C979 C994 ) C979_=_C998( C979 C998 ) \nC979_=_C1000( C979 C1000 ) C979_=_C1002( C979 C1002 ) C979_=_C1032( C979 C1032 ) C979_=_C1531( C979 C1531 ) C979_=_C1532( C979 C1532 ) C979_=_C1533( C979 C1533 ) \nC979_=_C1534( C979 C1534 ) C979_=_C1536( C979 C1536 ) C979_=_C1537( C979 C1537 ) C979_=_C1538( C979 C1538 ) C979_=_C1539( C979 C1539 ) C979_=_C1541( C979 C1541 ) \nC979_=_C1543( C979 C1543 ) C979_=_C1544( C979 C1544 ) C979_=_C1546( C979 C1546 ) C979_=_C1548( C979 C1548 ) C979_=_C1550( C979 C1550 ) C979_=_C1551( C979 C1551 ) \nC979_=_C1552( C979 C1552 ) C979_=_C1553( C979 C1553 ) C979_=_C1554( C979 C1554 ) C980_=_C981( C980 C981 ) C980_=_C982( C980 C982 ) C980_=_C983( C980 C983 ) \nC980_=_C984( C980 C984 ) C980_=_C985( C980 C985 ) C980_=_C988( C980 C988 ) C980_=_C989( C980 C989 ) C980_=_C990( C980 C990 ) C980_=_C992( C980 C992 ) \nC980_=_C993( C980 C993 ) C980_=_C994( C980 C994 ) C980_=_C998( C980 C998 ) C980_=_C1000( C980 C1000 ) C980_=_C1002( C980 C1002 ) C980_=_C1009( C980 C1009 ) \nC980_=_C1603( C980 C1603 ) C980_=_C1893( C980 C1893 ) C980_=_C1897( C980 C1897 ) C980_=_C1905( C980 C1905 ) C981_=_C982( C981 C982 ) C981_=_C983( C981 C983 ) \nC981_=_C984( C981 C984 ) C981_=_C985( C981 C985 ) C981_=_C988( C981 C988 ) C981_=_C989( C981 C989 ) C981_=_C990( C981 C990 ) C981_=_C992( C981 C992 ) \nC981_=_C993( C981 C993 ) C981_=_C994( C981 C994 ) C981_=_C998( C981 C998 ) C981_=_C1000( C981 C1000 ) C981_=_C1002( C981 C1002 ) C981_=_C1035( C981 C1035 ) \nC981_=_C1372( C981 C1372 ) C981_=_C1534( C981 C1534 ) C981_=_C2128( C981 C2128 ) C982_=_C983( C982 C983 ) C982_=_C984( C982 C984 ) C982_=_C985( C982 C985 ) \nC982_=_C988( C982 C988 ) C982_=_C989( C982 C989 ) C982_=_C990( C982 C990 ) C982_=_C992( C982 C992 ) C982_=_C993( C982 C993 ) C982_=_C994( C982 C994 ) \nC982_=_C998( C982 C998 ) C982_=_C1000( C982 C1000 ) C982_=_C1002( C982 C1002 ) C982_=_C1750( C982 C1750 ) C982_=_C2031( C982 C2031 ) C982_=_C2200( C982 C2200 ) \nC982_=_C2201( C982 C2201 ) C982_=_C2202( C982 C2202 ) C982_=_C2203( C982 C2203 ) C982_=_C2205( C982 C2205 ) C982_=_C2206( C982 C2206 ) C982_=_C2207( C982 C2207 ) \nC982_=_C2208( C982 C2208 ) C982_=_C2209( C982 C2209 ) C982_=_C2210( C982 C2210 ) C982_=_C2213( C982 C2213 ) C982_=_C2214( C982 C2214 ) C982_=_C2215( C982 C2215 ) \nC982_=_C2216( C982 C2216 ) C983_=_C984( C983 C984 ) C983_=_C985( C983 C985 ) C983_=_C988( C983 C988 ) C983_=_C989( C983 C989 ) C983_=_C990( C983 C990 ) \nC983_=_C992( C983 C992 ) C983_=_C993( C983 C993 ) C983_=_C994( C983 C994 ) C983_=_C998( C983 C998 ) C983_=_C1000( C983 C1000 ) C983_=_C1002( C983 C1002 ) \nC983_=_C1039( C983 C1039 ) C983_=_C1249( C983 C1249 ) C983_=_C1536( C983 C1536 ) C983_=_C2382( C983 C2382 ) C983_=_C2385( C983 C2385 ) C983_=_C2386( C983 C2386 ) \nC983_=_C2390( C983 C2390 ) C983_=_C2393( C983 C2393 ) C984_=_C985( C984 C985 ) C984_=_C988( C984 C988 ) C984_=_C989( C984 C989 ) C984_=_C990( C984 C990 ) \nC984_=_C992( C984 C992 ) C984_=_C993( C984 C993 ) C984_=_C994( C984 C994 ) C984_=_C998( C984 C998 ) C984_=_C1000( C984 C1000 ) C984_=_C1002( C984 C1002 ) \nC984_=_C1040( C984 C1040 ) C984_=_C1537( C984 C1537 ) C984_=_C1605( C984 C1605 ) C984_=_C2404( C984 C2404 ) C984_=_C2405( C984 C2405 ) C984_=_C2407( C984 C2407 ) \nC984_=_C2414( C984 C2414 ) C985_=_C988( C985 C988 ) C985_=_C989( C985 C989 ) C985_=_C990( C985 C990 ) C985_=_C992( C985 C992 ) C985_=_C993( C985 C993 ) \nC985_=_C994( C985 C994 ) C985_=_C998( C985 C998 ) C985_=_C1000( C985 C1000 ) C985_=_C1002( C985 C1002 ) C985_=_C2777( C985 C2777 ) C985_=_C2778( C985 C2778 ) \nC985_=_C2783( C985 C2783 ) C988_=_C989( C988 C989 ) C988_=_C990( C988 C990 ) C988_=_C992( C988 C992 ) C988_=_C993( C988 C993 ) C988_=_C994( C988 C994 ) \nC988_=_C998( C988 C998 ) C988_=_C1000( C988 C1000 ) C988_=_C1002( C988 C1002 ) C988_=_C1043( C988 C1043 ) C988_=_C1538( C988 C1538 ) C988_=_C2729( C988 C2729 ) \nC989_=_C990( C989 C990 ) C989_=_C992( C989 C992 ) C989_=_C993( C989 C993 ) C989_=_C994( C989 C994 ) C989_=_C998( C989 C998 ) C989_=_C1000( C989 C1000 ) \nC989_=_C1002( C989 C1002 ) C989_=_C1046( C989 C1046 ) C989_=_C1539( C989 C1539 ) C989_=_C2651( C989 C2651 ) C989_=_C2661( C989 C2661 ) C990_=_C992( C990 C992 ) \nC990_=_C993( C990 C993 ) C990_=_C994( C990 C994 ) C990_=_C998( C990 C998 ) C990_=_C1000( C990 C1000 ) C990_=_C1002( C990 C1002 ) C990_=_C3150( C990 C3150 ) \nC992_=_C993( C992</w:t>
      </w:r>
    </w:p>
    <w:p>
      <w:pPr>
        <w:pStyle w:val="PreformattedText"/>
        <w:bidi w:val="0"/>
        <w:spacing w:before="0" w:after="0"/>
        <w:jc w:val="left"/>
        <w:rPr/>
      </w:pPr>
      <w:r>
        <w:rPr/>
        <w:t xml:space="preserve"> </w:t>
      </w:r>
      <w:r>
        <w:rPr/>
        <w:t>C993 ) C992_=_C994( C992 C994 ) C992_=_C998( C992 C998 ) C992_=_C1000( C992 C1000 ) C992_=_C1002( C992 C1002 ) C992_=_C2205( C992 C2205 ) \nC992_=_C2827( C992 C2827 ) C992_=_C2847( C992 C2847 ) C992_=_C3072( C992 C3072 ) C992_=_C3360( C992 C3360 ) C992_=_C3664( C992 C3664 ) C992_=_C3665( C992 C3665 ) \nC992_=_C3668( C992 C3668 ) C992_=_C3671( C992 C3671 ) C992_=_C3674( C992 C3674 ) C993_=_C994( C993 C994 ) C993_=_C998( C993 C998 ) C993_=_C1000( C993 C1000 ) \nC993_=_C1002( C993 C1002 ) C993_=_C2985( C993 C2985 ) C993_=_C3687( C993 C3687 ) C993_=_C3693( C993 C3693 ) C994_=_C998( C994 C998 ) C994_=_C1000( C994 C1000 ) \nC994_=_C1002( C994 C1002 ) C994_=_C1021( C994 C1021 ) C994_=_C1050( C994 C1050 ) C994_=_C1357( C994 C1357 ) C994_=_C1544( C994 C1544 ) C994_=_C2535( C994 C2535 ) \nC994_=_C2789( C994 C2789 ) C994_=_C2928( C994 C2928 ) C994_=_C3056( C994 C3056 ) C994_=_C3704( C994 C3704 ) C994_=_C3707( C994 C3707 ) C998_=_C1000( C998 C1000 ) \nC998_=_C1002( C998 C1002 ) C998_=_C3367( C998 C3367 ) C998_=_C3506( C998 C3506 ) C998_=_C3756( C998 C3756 ) C998_=_C3828( C998 C3828 ) C1000_=_C1002( C1000 C1002 ) \nC1000_=_C1053( C1000 C1053 ) C1000_=_C1551( C1000 C1551 ) C1002_=_C1054( C1002 C1054 ) C1002_=_C1553( C1002 C1553 ) C1002_=_C1928( C1002 C1928 ) C1003_=_C1004( C1003 C1004 ) \nC1003_=_C1006( C1003 C1006 ) C1003_=_C1007( C1003 C1007 ) C1003_=_C1009( C1003 C1009 ) C1003_=_C1010( C1003 C1010 ) C1003_=_C1011( C1003 C1011 ) C1003_=_C1012( C1003 C1012 ) \nC1003_=_C1013( C1003 C1013 ) C1003_=_C1014( C1003 C1014 ) C1003_=_C1015( C1003 C1015 ) C1003_=_C1019( C1003 C1019 ) C1003_=_C1020( C1003 C1020 ) C1003_=_C1021( C1003 C1021 ) \nC1003_=_C1022( C1003 C1022 ) C1003_=_C1023( C1003 C1023 ) C1003_=_C1025( C1003 C1025 ) C1003_=_C1026( C1003 C1026 ) C1003_=_C1028( C1003 C1028 ) C1003_=_C1085( C1003 C1085 ) \nC1003_=_C1094( C1003 C1094 ) C1003_=_C1095( C1003 C1095 ) C1004_=_C1006( C1004 C1006 ) C1004_=_C1007( C1004 C1007 ) C1004_=_C1009( C1004 C1009 ) C1004_=_C1010( C1004 C1010 ) \nC1004_=_C1011( C1004 C1011 ) C1004_=_C1012( C1004 C1012 ) C1004_=_C1013( C1004 C1013 ) C1004_=_C1014( C1004 C1014 ) C1004_=_C1015( C1004 C1015 ) C1004_=_C1019( C1004 C1019 ) \nC1004_=_C1020( C1004 C1020 ) C1004_=_C1021( C1004 C1021 ) C1004_=_C1022( C1004 C1022 ) C1004_=_C1023( C1004 C1023 ) C1004_=_C1025( C1004 C1025 ) C1004_=_C1026( C1004 C1026 ) \nC1004_=_C1028( C1004 C1028 ) C1004_=_C1297( C1004 C1297 ) C1006_=_C1007( C1006 C1007 ) C1006_=_C1009( C1006 C1009 ) C1006_=_C1010( C1006 C1010 ) C1006_=_C1011( C1006 C1011 ) \nC1006_=_C1012( C1006 C1012 ) C1006_=_C1013( C1006 C1013 ) C1006_=_C1014( C1006 C1014 ) C1006_=_C1015( C1006 C1015 ) C1006_=_C1019( C1006 C1019 ) C1006_=_C1020( C1006 C1020 ) \nC1006_=_C1021( C1006 C1021 ) C1006_=_C1022( C1006 C1022 ) C1006_=_C1023( C1006 C1023 ) C1006_=_C1025( C1006 C1025 ) C1006_=_C1026( C1006 C1026 ) C1006_=_C1028( C1006 C1028 ) \nC1006_=_C1366( C1006 C1366 ) C1006_=_C1425( C1006 C1425 ) C1006_=_C1429( C1006 C1429 ) C1007_=_C1009( C1007 C1009 ) C1007_=_C1010( C1007 C1010 ) C1007_=_C1011( C1007 C1011 ) \nC1007_=_C1012( C1007 C1012 ) C1007_=_C1013( C1007 C1013 ) C1007_=_C1014( C1007 C1014 ) C1007_=_C1015( C1007 C1015 ) C1007_=_C1019( C1007 C1019 ) C1007_=_C1020( C1007 C1020 ) \nC1007_=_C1021( C1007 C1021 ) C1007_=_C1022( C1007 C1022 ) C1007_=_C1023( C1007 C1023 ) C1007_=_C1025( C1007 C1025 ) C1007_=_C1026( C1007 C1026 ) C1007_=_C1028( C1007 C1028 ) \nC1007_=_C1556( C1007 C1556 ) C1009_=_C1010( C1009 C1010 ) C1009_=_C1011( C1009 C1011 ) C1009_=_C1012( C1009 C1012 ) C1009_=_C1013( C1009 C1013 ) C1009_=_C1014( C1009 C1014 ) \nC1009_=_C1015( C1009 C1015 ) C1009_=_C1019( C1009 C1019 ) C1009_=_C1020( C1009 C1020 ) C1009_=_C1021( C1009 C1021 ) C1009_=_C1022( C1009 C1022 ) C1009_=_C1023( C1009 C1023 ) \nC1009_=_C1025( C1009 C1025 ) C1009_=_C1026( C1009 C1026 ) C1009_=_C1028( C1009 C1028 ) C1009_=_C1603( C1009 C1603 ) C1009_=_C1893( C1009 C1893 ) C1009_=_C1897( C1009 C1897 ) \nC1009_=_C1905( C1009 C1905 ) C1010_=_C1011( C1010 C1011 ) C1010_=_C1012( C1010 C1012 ) C1010_=_C1013( C1010 C1013 ) C1010_=_C1014( C1010 C1014 ) C1010_=_C1015( C1010 C1015 ) \nC1010_=_C1019( C1010 C1019 ) C1010_=_C1020( C1010 C1020 ) C1010_=_C1021( C1010 C1021 ) C1010_=_C1022( C1010 C1022 ) C1010_=_C1023( C1010 C1023 ) C1010_=_C1025( C1010 C1025 ) \nC1010_=_C1026( C1010 C1026 ) C1010_=_C1028( C1010 C1028 ) C1010_=_C1085( C1010 C1085 ) C1010_=_C1297( C1010 C1297 ) C1010_=_C1425( C1010 C1425 ) C1010_=_C1513( C1010 C1513 ) \nC1010_=_C1893( C1010 C1893 ) C1010_=_C1911( C1010 C1911 ) C1010_=_C1912( C1010 C1912 ) C1010_=_C1913( C1010 C1913 ) C1010_=_C1914( C1010 C1914 ) C1010_=_C1915( C1010 C1915 ) \nC1010_=_C1917( C1010 C1917 ) C1010_=_C1920( C1010 C1920 ) C1010_=_C1923( C1010 C1923 ) C1010_=_C1925( C1010 C1925 ) C1010_=_C1927( C1010 C1927 ) C1010_=_C1928( C1010 C1928 ) \nC1011_=_C1012( C1011 C1012 ) C1011_=_C1013( C1011 C1013 ) C1011_=_C1014( C1011 C1014 ) C1011_=_C1015( C1011 C1015 ) C1011_=_C1019( C1011 C1019 ) C1011_=_C1020( C1011 C1020 ) \nC1011_=_C1021( C1011 C1021 ) C1011_=_C1022( C1011 C1022 ) C1011_=_C1023( C1011 C1023 ) C1011_=_C1025( C1011 C1025 ) C1011_=_C1026( C1011 C1026 ) C1011_=_C1028( C1011 C1028 ) \nC1011_=_C1716( C1011 C1716 ) C1011_=_C1911( C1011 C1911 ) C1011_=_C2029( C1011 C2029 ) C1011_=_C2031( C1011 C2031 ) C1011_=_C2034( C1011 C2034 ) C1011_=_C2035( C1011 C2035 ) \nC1011_=_C2038( C1011 C2038 ) C1011_=_C2041( C1011 C2041 ) C1011_=_C2044( C1011 C2044 ) C1012_=_C1013( C1012 C1013 ) C1012_=_C1014( C1012 C1014 ) C1012_=_C1015( C1012 C1015 ) \nC1012_=_C1019( C1012 C1019 ) C1012_=_C1020( C1012 C1020 ) C1012_=_C1021( C1012 C1021 ) C1012_=_C1022( C1012 C1022 ) C1012_=_C1023( C1012 C1023 ) C1012_=_C1025( C1012 C1025 ) \nC1012_=_C1026( C1012 C1026 ) C1012_=_C1028( C1012 C1028 ) C1012_=_C1861( C1012 C1861 ) C1012_=_C1912( C1012 C1912 ) C1013_=_C1014( C1013 C1014 ) C1013_=_C1015( C1013 C1015 ) \nC1013_=_C1019( C1013 C1019 ) C1013_=_C1020( C1013 C1020 ) C1013_=_C1021( C1013 C1021 ) C1013_=_C1022( C1013 C1022 ) C1013_=_C1023( C1013 C1023 ) C1013_=_C1025( C1013 C1025 ) \nC1013_=_C1026( C1013 C1026 ) C1013_=_C1028( C1013 C1028 ) C1013_=_C1913( C1013 C1913 ) C1014_=_C1015( C1014 C1015 ) C1014_=_C1019( C1014 C1019 ) C1014_=_C1020( C1014 C1020 ) \nC1014_=_C1021( C1014 C1021 ) C1014_=_C1022( C1014 C1022 ) C1014_=_C1023( C1014 C1023 ) C1014_=_C1025( C1014 C1025 ) C1014_=_C1026( C1014 C1026 ) C1014_=_C1028( C1014 C1028 ) \nC1014_=_C1863( C1014 C1863 ) C1014_=_C2449( C1014 C2449 ) C1014_=_C2452( C1014 C2452 ) C1014_=_C2457( C1014 C2457 ) C1014_=_C2460( C1014 C2460 ) C1014_=_C2464( C1014 C2464 ) \nC1015_=_C1019( C1015 C1019 ) C1015_=_C1020( C1015 C1020 ) C1015_=_C1021( C1015 C1021 ) C1015_=_C1022( C1015 C1022 ) C1015_=_C1023( C1015 C1023 ) C1015_=_C1025( C1015 C1025 ) \nC1015_=_C1026( C1015 C1026 ) C1015_=_C1028( C1015 C1028 ) C1015_=_C1346( C1015 C1346 ) C1015_=_C1992( C1015 C1992 ) C1015_=_C2101( C1015 C2101 ) C1015_=_C2255( C1015 C2255 ) \nC1015_=_C2527( C1015 C2527 ) C1015_=_C2528( C1015 C2528 ) C1015_=_C2529( C1015 C2529 ) C1015_=_C2530( C1015 C2530 ) C1015_=_C2531( C1015 C2531 ) C1015_=_C2532( C1015 C2532 ) \nC1015_=_C2535( C1015 C2535 ) C1015_=_C2538( C1015 C2538 ) C1015_=_C2539( C1015 C2539 ) C1015_=_C2542( C1015 C2542 ) C1015_=_C2543( C1015 C2543 ) C1019_=_C1020( C1019 C1020 ) \nC1019_=_C1021( C1019 C1021 ) C1019_=_C1022( C1019 C1022 ) C1019_=_C1023( C1019 C1023 ) C1019_=_C1025( C1019 C1025 ) C1019_=_C1026( C1019 C1026 ) C1019_=_C1028( C1019 C1028 ) \nC1019_=_C1868( C1019 C1868 ) C1020_=_C1021( C1020 C1021 ) C1020_=_C1022( C1020 C1022 ) C1020_=_C1023( C1020 C1023 ) C1020_=_C1025( C1020 C1025 ) C1020_=_C1026( C1020 C1026 ) \nC1020_=_C1028( C1020 C1028 ) C1020_=_C1920( C1020 C1920 ) C1020_=_C2927( C1020 C2927 ) C1021_=_C1022( C1021 C1022 ) C1021_=_C1023( C1021 C1023 ) C1021_=_C1025( C1021 C1025 ) \nC1021_=_C1026( C1021 C1026 ) C1021_=_C1028( C1021 C1028 ) C1021_=_C1050( C1021 C1050 ) C1021_=_C1357( C1021 C1357 ) C1021_=_C1544( C1021 C1544 ) C1021_=_C2535( C1021 C2535 ) \nC1021_=_C2789( C1021 C2789 ) C1021_=_C2928( C1021 C2928 ) C1021_=_C3056( C1021 C3056 ) C1021_=_C3704( C1021 C3704 ) C1021_=_C3707( C1021 C3707 ) C1022_=_C1023( C1022 C1023 ) \nC1022_=_C1025( C1022 C1025 ) C1022_=_C1026( C1022 C1026 ) C1022_=_C1028( C1022 C1028 ) C1022_=_C1548( C1022 C1548 ) C1022_=_C1870( C1022 C1870 ) C1022_=_C2209( C1022 C2209 ) \nC1022_=_C3202( C1022 C3202 ) C1023_=_C1025( C1023 C1025 ) C1023_=_C1026( C1023 C1026 ) C1023_=_C1028( C1023 C1028 ) C1023_=_C1872( C1023 C1872 ) C1023_=_C3074( C1023 C3074 ) \nC1025_=_C1026( C1025 C1026 ) C1025_=_C1028( C1025 C1028 ) C1025_=_C1362( C1025 C1362 ) C1025_=_C2539( C1025 C2539 ) C1025_=_C2795( C1025 C2795 ) C1025_=_C2930( C1025 C2930 ) \nC1025_=_C3060( C1025 C3060 ) C1025_=_C3917( C1025 C3917 ) C1025_=_C3922( C1025 C3922 ) C1026_=_C1028( C1026 C1028 ) C1026_=_C1925( C1026 C1925 ) C1026_=_C3079( C1026 C3079 ) \nC1028_=_C1875( C1028 C1875 ) C1028_=_C4106( C1028 C4106 ) C1029_=_C1032( C1029 C1032 ) C1029_=_C1033( C1029 C1033 ) C1029_=_C1034( C1029 C1034 ) C1029_=_C1035( C1029 C1035 ) \nC1029_=_C1037( C1029 C1037 ) C1029_=_C1038( C1029 C1038 ) C1029_=_C1039( C1029 C1039 ) C1029_=_C1040( C1029 C1040 ) C1029_=_C1043( C1029 C1043 ) C1029_=_C1046( C1029 C1046 ) \nC1029_=_C1047( C1029 C1047 ) C1029_=_C1048( C1029 C1048 ) C1029_=_C1049( C1029 C1049 ) C1029_=_C1050( C1029 C1050 ) C1029_=_C1052( C1029 C1052 ) C1029_=_C1053( C1029 C1053 ) \nC1029_=_C1054( C1029 C1054 ) C1029_=_C1203( C1029 C1203 ) C1029_=_C1213( C1029 C1213 ) C1032_=_C1033( C1032 C1033 ) C1032_=_C1034( C1032 C1034 ) C1032_=_C1035( C1032 C1035 ) \nC1032_=_C1037( C1032 C1037 ) C1032_=_C1038( C1032 C1038 ) C1032_=_C1039( C1032 C1039 ) C1032_=_C1040( C1032 C1040 ) C1032_=_C1043( C1032 C1043 ) C1032_=_C1046( C1032 C1046 ) \nC1032_=_C1047( C1032 C1047 ) C1032_=_C1048( C1032 C1048 ) C1032_=_C1049( C1032 C1049 ) C1032_=_C1050( C1032 C1050 ) C1032_=_C1052( C1032 C1052 ) C1032_=_C1053(</w:t>
      </w:r>
    </w:p>
    <w:p>
      <w:pPr>
        <w:pStyle w:val="PreformattedText"/>
        <w:bidi w:val="0"/>
        <w:spacing w:before="0" w:after="0"/>
        <w:jc w:val="left"/>
        <w:rPr/>
      </w:pPr>
      <w:r>
        <w:rPr/>
        <w:t xml:space="preserve"> </w:t>
      </w:r>
      <w:r>
        <w:rPr/>
        <w:t>C1032 C1053 ) \nC1032_=_C1054( C1032 C1054 ) C1032_=_C1531( C1032 C1531 ) C1032_=_C1532( C1032 C1532 ) C1032_=_C1533( C1032 C1533 ) C1032_=_C1534( C1032 C1534 ) C1032_=_C1536( C1032 C1536 ) \nC1032_=_C1537( C1032 C1537 ) C1032_=_C1538( C1032 C1538 ) C1032_=_C1539( C1032 C1539 ) C1032_=_C1541( C1032 C1541 ) C1032_=_C1543( C1032 C1543 ) C1032_=_C1544( C1032 C1544 ) \nC1032_=_C1546( C1032 C1546 ) C1032_=_C1548( C1032 C1548 ) C1032_=_C1550( C1032 C1550 ) C1032_=_C1551( C1032 C1551 ) C1032_=_C1552( C1032 C1552 ) C1032_=_C1553( C1032 C1553 ) \nC1032_=_C1554( C1032 C1554 ) C1033_=_C1034( C1033 C1034 ) C1033_=_C1035( C1033 C1035 ) C1033_=_C1037( C1033 C1037 ) C1033_=_C1038( C1033 C1038 ) C1033_=_C1039( C1033 C1039 ) \nC1033_=_C1040( C1033 C1040 ) C1033_=_C1043( C1033 C1043 ) C1033_=_C1046( C1033 C1046 ) C1033_=_C1047( C1033 C1047 ) C1033_=_C1048( C1033 C1048 ) C1033_=_C1049( C1033 C1049 ) \nC1033_=_C1050( C1033 C1050 ) C1033_=_C1052( C1033 C1052 ) C1033_=_C1053( C1033 C1053 ) C1033_=_C1054( C1033 C1054 ) C1033_=_C1713( C1033 C1713 ) C1033_=_C1769( C1033 C1769 ) \nC1033_=_C1773( C1033 C1773 ) C1033_=_C1774( C1033 C1774 ) C1033_=_C1785( C1033 C1785 ) C1034_=_C1035( C1034 C1035 ) C1034_=_C1037( C1034 C1037 ) C1034_=_C1038( C1034 C1038 ) \nC1034_=_C1039( C1034 C1039 ) C1034_=_C1040( C1034 C1040 ) C1034_=_C1043( C1034 C1043 ) C1034_=_C1046( C1034 C1046 ) C1034_=_C1047( C1034 C1047 ) C1034_=_C1048( C1034 C1048 ) \nC1034_=_C1049( C1034 C1049 ) C1034_=_C1050( C1034 C1050 ) C1034_=_C1052( C1034 C1052 ) C1034_=_C1053( C1034 C1053 ) C1034_=_C1054( C1034 C1054 ) C1034_=_C1245( C1034 C1245 ) \nC1034_=_C1343( C1034 C1343 ) C1034_=_C1988( C1034 C1988 ) C1034_=_C1989( C1034 C1989 ) C1034_=_C1992( C1034 C1992 ) C1034_=_C1994( C1034 C1994 ) C1034_=_C1996( C1034 C1996 ) \nC1034_=_C1997( C1034 C1997 ) C1034_=_C2000( C1034 C2000 ) C1034_=_C2003( C1034 C2003 ) C1034_=_C2004( C1034 C2004 ) C1035_=_C1037( C1035 C1037 ) C1035_=_C1038( C1035 C1038 ) \nC1035_=_C1039( C1035 C1039 ) C1035_=_C1040( C1035 C1040 ) C1035_=_C1043( C1035 C1043 ) C1035_=_C1046( C1035 C1046 ) C1035_=_C1047( C1035 C1047 ) C1035_=_C1048( C1035 C1048 ) \nC1035_=_C1049( C1035 C1049 ) C1035_=_C1050( C1035 C1050 ) C1035_=_C1052( C1035 C1052 ) C1035_=_C1053( C1035 C1053 ) C1035_=_C1054( C1035 C1054 ) C1035_=_C1372( C1035 C1372 ) \nC1035_=_C1534( C1035 C1534 ) C1035_=_C2128( C1035 C2128 ) C1037_=_C1038( C1037 C1038 ) C1037_=_C1039( C1037 C1039 ) C1037_=_C1040( C1037 C1040 ) C1037_=_C1043( C1037 C1043 ) \nC1037_=_C1046( C1037 C1046 ) C1037_=_C1047( C1037 C1047 ) C1037_=_C1048( C1037 C1048 ) C1037_=_C1049( C1037 C1049 ) C1037_=_C1050( C1037 C1050 ) C1037_=_C1052( C1037 C1052 ) \nC1037_=_C1053( C1037 C1053 ) C1037_=_C1054( C1037 C1054 ) C1037_=_C2272( C1037 C2272 ) C1037_=_C2279( C1037 C2279 ) C1037_=_C2283( C1037 C2283 ) C1038_=_C1039( C1038 C1039 ) \nC1038_=_C1040( C1038 C1040 ) C1038_=_C1043( C1038 C1043 ) C1038_=_C1046( C1038 C1046 ) C1038_=_C1047( C1038 C1047 ) C1038_=_C1048( C1038 C1048 ) C1038_=_C1049( C1038 C1049 ) \nC1038_=_C1050( C1038 C1050 ) C1038_=_C1052( C1038 C1052 ) C1038_=_C1053( C1038 C1053 ) C1038_=_C1054( C1038 C1054 ) C1038_=_C1248( C1038 C1248 ) C1038_=_C1345( C1038 C1345 ) \nC1038_=_C1914( C1038 C1914 ) C1038_=_C2183( C1038 C2183 ) C1038_=_C2309( C1038 C2309 ) C1038_=_C2310( C1038 C2310 ) C1038_=_C2311( C1038 C2311 ) C1038_=_C2313( C1038 C2313 ) \nC1038_=_C2317( C1038 C2317 ) C1039_=_C1040( C1039 C1040 ) C1039_=_C1043( C1039 C1043 ) C1039_=_C1046( C1039 C1046 ) C1039_=_C1047( C1039 C1047 ) C1039_=_C1048( C1039 C1048 ) \nC1039_=_C1049( C1039 C1049 ) C1039_=_C1050( C1039 C1050 ) C1039_=_C1052( C1039 C1052 ) C1039_=_C1053( C1039 C1053 ) C1039_=_C1054( C1039 C1054 ) C1039_=_C1249( C1039 C1249 ) \nC1039_=_C1536( C1039 C1536 ) C1039_=_C2382( C1039 C2382 ) C1039_=_C2385( C1039 C2385 ) C1039_=_C2386( C1039 C2386 ) C1039_=_C2390( C1039 C2390 ) C1039_=_C2393( C1039 C2393 ) \nC1040_=_C1043( C1040 C1043 ) C1040_=_C1046( C1040 C1046 ) C1040_=_C1047( C1040 C1047 ) C1040_=_C1048( C1040 C1048 ) C1040_=_C1049( C1040 C1049 ) C1040_=_C1050( C1040 C1050 ) \nC1040_=_C1052( C1040 C1052 ) C1040_=_C1053( C1040 C1053 ) C1040_=_C1054( C1040 C1054 ) C1040_=_C1537( C1040 C1537 ) C1040_=_C1605( C1040 C1605 ) C1040_=_C2404( C1040 C2404 ) \nC1040_=_C2405( C1040 C2405 ) C1040_=_C2407( C1040 C2407 ) C1040_=_C2414( C1040 C2414 ) C1043_=_C1046( C1043 C1046 ) C1043_=_C1047( C1043 C1047 ) C1043_=_C1048( C1043 C1048 ) \nC1043_=_C1049( C1043 C1049 ) C1043_=_C1050( C1043 C1050 ) C1043_=_C1052( C1043 C1052 ) C1043_=_C1053( C1043 C1053 ) C1043_=_C1054( C1043 C1054 ) C1043_=_C1538( C1043 C1538 ) \nC1043_=_C2729( C1043 C2729 ) C1046_=_C1047( C1046 C1047 ) C1046_=_C1048( C1046 C1048 ) C1046_=_C1049( C1046 C1049 ) C1046_=_C1050( C1046 C1050 ) C1046_=_C1052( C1046 C1052 ) \nC1046_=_C1053( C1046 C1053 ) C1046_=_C1054( C1046 C1054 ) C1046_=_C1539( C1046 C1539 ) C1046_=_C2651( C1046 C2651 ) C1046_=_C2661( C1046 C2661 ) C1047_=_C1048( C1047 C1048 ) \nC1047_=_C1049( C1047 C1049 ) C1047_=_C1050( C1047 C1050 ) C1047_=_C1052( C1047 C1052 ) C1047_=_C1053( C1047 C1053 ) C1047_=_C1054( C1047 C1054 ) C1047_=_C2718( C1047 C2718 ) \nC1047_=_C2734( C1047 C2734 ) C1048_=_C1049( C1048 C1049 ) C1048_=_C1050( C1048 C1050 ) C1048_=_C1052( C1048 C1052 ) C1048_=_C1053( C1048 C1053 ) C1048_=_C1054( C1048 C1054 ) \nC1048_=_C2719( C1048 C2719 ) C1049_=_C1050( C1049 C1050 ) C1049_=_C1052( C1049 C1052 ) C1049_=_C1053( C1049 C1053 ) C1049_=_C1054( C1049 C1054 ) C1049_=_C2721( C1049 C2721 ) \nC1049_=_C3586( C1049 C3586 ) C1050_=_C1052( C1050 C1052 ) C1050_=_C1053( C1050 C1053 ) C1050_=_C1054( C1050 C1054 ) C1050_=_C1357( C1050 C1357 ) C1050_=_C1544( C1050 C1544 ) \nC1050_=_C2535( C1050 C2535 ) C1050_=_C2789( C1050 C2789 ) C1050_=_C2928( C1050 C2928 ) C1050_=_C3056( C1050 C3056 ) C1050_=_C3704( C1050 C3704 ) C1050_=_C3707( C1050 C3707 ) \nC1052_=_C1053( C1052 C1053 ) C1052_=_C1054( C1052 C1054 ) C1052_=_C2727( C1052 C2727 ) C1053_=_C1054( C1053 C1054 ) C1053_=_C1551( C1053 C1551 ) C1054_=_C1553( C1054 C1553 ) \nC1054_=_C1928( C1054 C1928 ) C1070_=_C1113( C1070 C1113 ) C1070_=_C1259( C1070 C1259 ) C1070_=_C1846( C1070 C1846 ) C1070_=_C2193( C1070 C2193 ) C1070_=_C2386( C1070 C2386 ) \nC1070_=_C2494( C1070 C2494 ) C1070_=_C2580( C1070 C2580 ) C1070_=_C2751( C1070 C2751 ) C1070_=_C2908( C1070 C2908 ) C1070_=_C2951( C1070 C2951 ) C1070_=_C3010( C1070 C3010 ) \nC1070_=_C3101( C1070 C3101 ) C1070_=_C3157( C1070 C3157 ) C1070_=_C3357( C1070 C3357 ) C1070_=_C3373( C1070 C3373 ) C1070_=_C3374( C1070 C3374 ) C1070_=_C3375( C1070 C3375 ) \nC1070_=_C3380( C1070 C3380 ) C1070_=_C3381( C1070 C3381 ) C1085_=_C1094( C1085 C1094 ) C1085_=_C1095( C1085 C1095 ) C1085_=_C1297( C1085 C1297 ) C1085_=_C1425( C1085 C1425 ) \nC1085_=_C1513( C1085 C1513 ) C1085_=_C1893( C1085 C1893 ) C1085_=_C1911( C1085 C1911 ) C1085_=_C1912( C1085 C1912 ) C1085_=_C1913( C1085 C1913 ) C1085_=_C1914( C1085 C1914 ) \nC1085_=_C1915( C1085 C1915 ) C1085_=_C1917( C1085 C1917 ) C1085_=_C1920( C1085 C1920 ) C1085_=_C1923( C1085 C1923 ) C1085_=_C1925( C1085 C1925 ) C1085_=_C1927( C1085 C1927 ) \nC1085_=_C1928( C1085 C1928 ) C1094_=_C1095( C1094 C1095 ) C1094_=_C1161( C1094 C1161 ) C1094_=_C2263( C1094 C2263 ) C1094_=_C2353( C1094 C2353 ) C1094_=_C2472( C1094 C2472 ) \nC1094_=_C2790( C1094 C2790 ) C1094_=_C3186( C1094 C3186 ) C1094_=_C3752( C1094 C3752 ) C1094_=_C3753( C1094 C3753 ) C1094_=_C3754( C1094 C3754 ) C1094_=_C3755( C1094 C3755 ) \nC1094_=_C3756( C1094 C3756 ) C1094_=_C3759( C1094 C3759 ) C1094_=_C3760( C1094 C3760 ) C1094_=_C3761( C1094 C3761 ) C1095_=_C1592( C1095 C1592 ) C1095_=_C1657( C1095 C1657 ) \nC1095_=_C2457( C1095 C2457 ) C1095_=_C3259( C1095 C3259 ) C1095_=_C3316( C1095 C3316 ) C1095_=_C3428( C1095 C3428 ) C1095_=_C3586( C1095 C3586 ) C1095_=_C3697( C1095 C3697 ) \nC1095_=_C3763( C1095 C3763 ) C1095_=_C3842( C1095 C3842 ) C1095_=_C3843( C1095 C3843 ) C1095_=_C3844( C1095 C3844 ) C1095_=_C3845( C1095 C3845 ) C1095_=_C3847( C1095 C3847 ) \nC1105_=_C1111( C1105 C1111 ) C1105_=_C1113( C1105 C1113 ) C1105_=_C1880( C1105 C1880 ) C1105_=_C1989( C1105 C1989 ) C1105_=_C2183( C1105 C2183 ) C1105_=_C2184( C1105 C2184 ) \nC1105_=_C2185( C1105 C2185 ) C1105_=_C2187( C1105 C2187 ) C1105_=_C2188( C1105 C2188 ) C1105_=_C2191( C1105 C2191 ) C1105_=_C2192( C1105 C2192 ) C1105_=_C2193( C1105 C2193 ) \nC1105_=_C2195( C1105 C2195 ) C1105_=_C2196( C1105 C2196 ) C1105_=_C2197( C1105 C2197 ) C1111_=_C1113( C1111 C1113 ) C1111_=_C1586( C1111 C1586 ) C1111_=_C1653( C1111 C1653 ) \nC1111_=_C1884( C1111 C1884 ) C1111_=_C2192( C1111 C2192 ) C1111_=_C2492( C1111 C2492 ) C1111_=_C2823( C1111 C2823 ) C1111_=_C3242( C1111 C3242 ) C1111_=_C3246( C1111 C3246 ) \nC1111_=_C3247( C1111 C3247 ) C1111_=_C3248( C1111 C3248 ) C1111_=_C3249( C1111 C3249 ) C1111_=_C3250( C1111 C3250 ) C1111_=_C3252( C1111 C3252 ) C1113_=_C1259( C1113 C1259 ) \nC1113_=_C1846( C1113 C1846 ) C1113_=_C2193( C1113 C2193 ) C1113_=_C2386( C1113 C2386 ) C1113_=_C2494( C1113 C2494 ) C1113_=_C2580( C1113 C2580 ) C1113_=_C2751( C1113 C2751 ) \nC1113_=_C2908( C1113 C2908 ) C1113_=_C2951( C1113 C2951 ) C1113_=_C3010( C1113 C3010 ) C1113_=_C3101( C1113 C3101 ) C1113_=_C3157( C1113 C3157 ) C1113_=_C3357( C1113 C3357 ) \nC1113_=_C3373( C1113 C3373 ) C1113_=_C3374( C1113 C3374 ) C1113_=_C3375( C1113 C3375 ) C1113_=_C3380( C1113 C3380 ) C1113_=_C3381( C1113 C3381 ) C1135_=_C1457( C1135 C1457 ) \nC1135_=_C1975( C1135 C1975 ) C1135_=_C2054( C1135 C2054 ) C1135_=_C2071( C1135 C2071 ) C1135_=_C2556( C1135 C2556 ) C1135_=_C2572( C1135 C2572 ) C1135_=_C2624( C1135 C2624 ) \nC1135_=_C2703( C1135 C2703 ) C1135_=_C2868( C1135 C2868 ) C1135_=_C2955( C1135 C2955 ) C1135_=_C3322( C1135 C3322 ) C1135_=_C3694( C1135 C3694 ) C1135_=_C3710( C1135 C3710 ) \nC1135_=_C3711( C1135 C3711 ) C1135_=_C3712( C1135 C3712 ) C1135_=_C3713( C1135 C3713 ) C1135_=_C3714( C1135 C3714 ) C1135_=_C3715( C1135 C3715 ) C1135_=_C3716( C1135 C3716 ) \nC1135_=_C3717( C1135 C3717 )</w:t>
      </w:r>
    </w:p>
    <w:p>
      <w:pPr>
        <w:pStyle w:val="PreformattedText"/>
        <w:bidi w:val="0"/>
        <w:spacing w:before="0" w:after="0"/>
        <w:jc w:val="left"/>
        <w:rPr/>
      </w:pPr>
      <w:r>
        <w:rPr/>
        <w:t xml:space="preserve"> </w:t>
      </w:r>
      <w:r>
        <w:rPr/>
        <w:t>C1135_=_C3718( C1135 C3718 ) C1161_=_C1163( C1161 C1163 ) C1161_=_C2263( C1161 C2263 ) C1161_=_C2353( C1161 C2353 ) C1161_=_C2472( C1161 C2472 ) \nC1161_=_C2790( C1161 C2790 ) C1161_=_C3186( C1161 C3186 ) C1161_=_C3752( C1161 C3752 ) C1161_=_C3753( C1161 C3753 ) C1161_=_C3754( C1161 C3754 ) C1161_=_C3755( C1161 C3755 ) \nC1161_=_C3756( C1161 C3756 ) C1161_=_C3759( C1161 C3759 ) C1161_=_C3760( C1161 C3760 ) C1161_=_C3761( C1161 C3761 ) C1163_=_C1705( C1163 C1705 ) C1163_=_C1889( C1163 C1889 ) \nC1163_=_C2246( C1163 C2246 ) C1163_=_C2460( C1163 C2460 ) C1163_=_C2538( C1163 C2538 ) C1163_=_C3164( C1163 C3164 ) C1163_=_C3317( C1163 C3317 ) C1163_=_C3351( C1163 C3351 ) \nC1163_=_C3454( C1163 C3454 ) C1163_=_C3515( C1163 C3515 ) C1163_=_C3704( C1163 C3704 ) C1163_=_C3765( C1163 C3765 ) C1163_=_C3843( C1163 C3843 ) C1163_=_C3917( C1163 C3917 ) \nC1163_=_C3918( C1163 C3918 ) C1163_=_C3919( C1163 C3919 ) C1175_=_C1321( C1175 C1321 ) C1175_=_C1578( C1175 C1578 ) C1175_=_C1672( C1175 C1672 ) C1175_=_C1719( C1175 C1719 ) \nC1175_=_C1773( C1175 C1773 ) C1175_=_C1932( C1175 C1932 ) C1175_=_C2416( C1175 C2416 ) C1175_=_C2420( C1175 C2420 ) C1175_=_C2421( C1175 C2421 ) C1175_=_C2422( C1175 C2422 ) \nC1175_=_C2423( C1175 C2423 ) C1175_=_C2425( C1175 C2425 ) C1175_=_C2426( C1175 C2426 ) C1175_=_C2427( C1175 C2427 ) C1175_=_C2428( C1175 C2428 ) C1175_=_C2429( C1175 C2429 ) \nC1175_=_C2431( C1175 C2431 ) C1203_=_C1213( C1203 C1213 ) C1203_=_C1446( C1203 C1446 ) C1203_=_C1751( C1203 C1751 ) C1203_=_C1774( C1203 C1774 ) C1203_=_C1897( C1203 C1897 ) \nC1203_=_C1952( C1203 C1952 ) C1203_=_C2272( C1203 C2272 ) C1203_=_C2546( C1203 C2546 ) C1203_=_C2565( C1203 C2565 ) C1203_=_C2716( C1203 C2716 ) C1203_=_C2717( C1203 C2717 ) \nC1203_=_C2718( C1203 C2718 ) C1203_=_C2719( C1203 C2719 ) C1203_=_C2721( C1203 C2721 ) C1203_=_C2722( C1203 C2722 ) C1203_=_C2724( C1203 C2724 ) C1203_=_C2725( C1203 C2725 ) \nC1203_=_C2726( C1203 C2726 ) C1203_=_C2727( C1203 C2727 ) C1203_=_C2728( C1203 C2728 ) C1213_=_C1804( C1213 C1804 ) C1213_=_C1941( C1213 C1941 ) C1213_=_C1980( C1213 C1980 ) \nC1213_=_C2004( C1213 C2004 ) C1213_=_C2210( C1213 C2210 ) C1213_=_C2317( C1213 C2317 ) C1213_=_C2887( C1213 C2887 ) C1213_=_C2916( C1213 C2916 ) C1213_=_C3544( C1213 C3544 ) \nC1213_=_C3668( C1213 C3668 ) C1213_=_C3885( C1213 C3885 ) C1213_=_C3952( C1213 C3952 ) C1227_=_C1233( C1227 C1233 ) C1227_=_C1241( C1227 C1241 ) C1227_=_C1325( C1227 C1325 ) \nC1227_=_C1449( C1227 C1449 ) C1227_=_C1997( C1227 C1997 ) C1227_=_C2311( C1227 C2311 ) C1227_=_C2449( C1227 C2449 ) C1227_=_C2548( C1227 C2548 ) C1227_=_C2566( C1227 C2566 ) \nC1227_=_C2876( C1227 C2876 ) C1227_=_C2982( C1227 C2982 ) C1227_=_C2984( C1227 C2984 ) C1227_=_C2985( C1227 C2985 ) C1227_=_C2987( C1227 C2987 ) C1227_=_C2989( C1227 C2989 ) \nC1227_=_C2990( C1227 C2990 ) C1227_=_C2991( C1227 C2991 ) C1233_=_C1241( C1233 C1241 ) C1233_=_C1658( C1233 C1658 ) C1233_=_C1942( C1233 C1942 ) C1233_=_C2041( C1233 C2041 ) \nC1233_=_C2195( C1233 C2195 ) C1233_=_C2279( C1233 C2279 ) C1233_=_C2355( C1233 C2355 ) C1233_=_C2499( C1233 C2499 ) C1233_=_C2759( C1233 C2759 ) C1233_=_C2917( C1233 C2917 ) \nC1233_=_C3956( C1233 C3956 ) C1233_=_C3957( C1233 C3957 ) C1233_=_C3958( C1233 C3958 ) C1241_=_C1342( C1241 C1342 ) C1241_=_C2464( C1241 C2464 ) C1241_=_C2483( C1241 C2483 ) \nC1241_=_C2508( C1241 C2508 ) C1241_=_C2802( C1241 C2802 ) C1241_=_C2842( C1241 C2842 ) C1241_=_C2891( C1241 C2891 ) C1241_=_C2991( C1241 C2991 ) C1241_=_C3196( C1241 C3196 ) \nC1241_=_C3447( C1241 C3447 ) C1241_=_C3574( C1241 C3574 ) C1241_=_C3693( C1241 C3693 ) C1241_=_C3825( C1241 C3825 ) C1241_=_C3841( C1241 C3841 ) C1241_=_C3909( C1241 C3909 ) \nC1241_=_C3916( C1241 C3916 ) C1241_=_C3927( C1241 C3927 ) C1241_=_C3971( C1241 C3971 ) C1241_=_C3989( C1241 C3989 ) C1241_=_C4015( C1241 C4015 ) C1241_=_C4048( C1241 C4048 ) \nC1241_=_C4059( C1241 C4059 ) C1241_=_C4086( C1241 C4086 ) C1241_=_C4095( C1241 C4095 ) C1244_=_C1245( C1244 C1245 ) C1244_=_C1248( C1244 C1248 ) C1244_=_C1249( C1244 C1249 ) \nC1244_=_C1250( C1244 C1250 ) C1244_=_C1251( C1244 C1251 ) C1244_=_C1255( C1244 C1255 ) C1244_=_C1259( C1244 C1259 ) C1244_=_C1262( C1244 C1262 ) C1244_=_C1263( C1244 C1263 ) \nC1244_=_C1265( C1244 C1265 ) C1244_=_C1266( C1244 C1266 ) C1244_=_C1267( C1244 C1267 ) C1244_=_C1367( C1244 C1367 ) C1244_=_C1443( C1244 C1443 ) C1244_=_C1445( C1244 C1445 ) \nC1244_=_C1446( C1244 C1446 ) C1244_=_C1447( C1244 C1447 ) C1244_=_C1449( C1244 C1449 ) C1244_=_C1454( C1244 C1454 ) C1244_=_C1457( C1244 C1457 ) C1244_=_C1465( C1244 C1465 ) \nC1245_=_C1248( C1245 C1248 ) C1245_=_C1249( C1245 C1249 ) C1245_=_C1250( C1245 C1250 ) C1245_=_C1251( C1245 C1251 ) C1245_=_C1255( C1245 C1255 ) C1245_=_C1259( C1245 C1259 ) \nC1245_=_C1262( C1245 C1262 ) C1245_=_C1263( C1245 C1263 ) C1245_=_C1265( C1245 C1265 ) C1245_=_C1266( C1245 C1266 ) C1245_=_C1267( C1245 C1267 ) C1245_=_C1343( C1245 C1343 ) \nC1245_=_C1988( C1245 C1988 ) C1245_=_C1989( C1245 C1989 ) C1245_=_C1992( C1245 C1992 ) C1245_=_C1994( C1245 C1994 ) C1245_=_C1996( C1245 C1996 ) C1245_=_C1997( C1245 C1997 ) \nC1245_=_C2000( C1245 C2000 ) C1245_=_C2003( C1245 C2003 ) C1245_=_C2004( C1245 C2004 ) C1248_=_C1249( C1248 C1249 ) C1248_=_C1250( C1248 C1250 ) C1248_=_C1251( C1248 C1251 ) \nC1248_=_C1255( C1248 C1255 ) C1248_=_C1259( C1248 C1259 ) C1248_=_C1262( C1248 C1262 ) C1248_=_C1263( C1248 C1263 ) C1248_=_C1265( C1248 C1265 ) C1248_=_C1266( C1248 C1266 ) \nC1248_=_C1267( C1248 C1267 ) C1248_=_C1345( C1248 C1345 ) C1248_=_C1914( C1248 C1914 ) C1248_=_C2183( C1248 C2183 ) C1248_=_C2309( C1248 C2309 ) C1248_=_C2310( C1248 C2310 ) \nC1248_=_C2311( C1248 C2311 ) C1248_=_C2313( C1248 C2313 ) C1248_=_C2317( C1248 C2317 ) C1249_=_C1250( C1249 C1250 ) C1249_=_C1251( C1249 C1251 ) C1249_=_C1255( C1249 C1255 ) \nC1249_=_C1259( C1249 C1259 ) C1249_=_C1262( C1249 C1262 ) C1249_=_C1263( C1249 C1263 ) C1249_=_C1265( C1249 C1265 ) C1249_=_C1266( C1249 C1266 ) C1249_=_C1267( C1249 C1267 ) \nC1249_=_C1536( C1249 C1536 ) C1249_=_C2382( C1249 C2382 ) C1249_=_C2385( C1249 C2385 ) C1249_=_C2386( C1249 C2386 ) C1249_=_C2390( C1249 C2390 ) C1249_=_C2393( C1249 C2393 ) \nC1250_=_C1251( C1250 C1251 ) C1250_=_C1255( C1250 C1255 ) C1250_=_C1259( C1250 C1259 ) C1250_=_C1262( C1250 C1262 ) C1250_=_C1263( C1250 C1263 ) C1250_=_C1265( C1250 C1265 ) \nC1250_=_C1266( C1250 C1266 ) C1250_=_C1267( C1250 C1267 ) C1250_=_C1374( C1250 C1374 ) C1250_=_C2102( C1250 C2102 ) C1250_=_C2544( C1250 C2544 ) C1250_=_C2546( C1250 C2546 ) \nC1250_=_C2548( C1250 C2548 ) C1250_=_C2554( C1250 C2554 ) C1250_=_C2556( C1250 C2556 ) C1251_=_C1255( C1251 C1255 ) C1251_=_C1259( C1251 C1259 ) C1251_=_C1262( C1251 C1262 ) \nC1251_=_C1263( C1251 C1263 ) C1251_=_C1265( C1251 C1265 ) C1251_=_C1266( C1251 C1266 ) C1251_=_C1267( C1251 C1267 ) C1251_=_C1375( C1251 C1375 ) C1251_=_C1399( C1251 C1399 ) \nC1251_=_C1445( C1251 C1445 ) C1251_=_C1606( C1251 C1606 ) C1251_=_C1734( C1251 C1734 ) C1251_=_C2034( C1251 C2034 ) C1251_=_C2103( C1251 C2103 ) C1251_=_C2544( C1251 C2544 ) \nC1251_=_C2565( C1251 C2565 ) C1251_=_C2566( C1251 C2566 ) C1251_=_C2567( C1251 C2567 ) C1251_=_C2568( C1251 C2568 ) C1251_=_C2569( C1251 C2569 ) C1251_=_C2571( C1251 C2571 ) \nC1251_=_C2572( C1251 C2572 ) C1251_=_C2574( C1251 C2574 ) C1251_=_C2575( C1251 C2575 ) C1255_=_C1259( C1255 C1259 ) C1255_=_C1262( C1255 C1262 ) C1255_=_C1263( C1255 C1263 ) \nC1255_=_C1265( C1255 C1265 ) C1255_=_C1266( C1255 C1266 ) C1255_=_C1267( C1255 C1267 ) C1255_=_C1353( C1255 C1353 ) C1255_=_C2948( C1255 C2948 ) C1255_=_C2950( C1255 C2950 ) \nC1255_=_C2951( C1255 C2951 ) C1255_=_C2955( C1255 C2955 ) C1255_=_C2956( C1255 C2956 ) C1255_=_C2957( C1255 C2957 ) C1255_=_C2961( C1255 C2961 ) C1259_=_C1262( C1259 C1262 ) \nC1259_=_C1263( C1259 C1263 ) C1259_=_C1265( C1259 C1265 ) C1259_=_C1266( C1259 C1266 ) C1259_=_C1267( C1259 C1267 ) C1259_=_C1846( C1259 C1846 ) C1259_=_C2193( C1259 C2193 ) \nC1259_=_C2386( C1259 C2386 ) C1259_=_C2494( C1259 C2494 ) C1259_=_C2580( C1259 C2580 ) C1259_=_C2751( C1259 C2751 ) C1259_=_C2908( C1259 C2908 ) C1259_=_C2951( C1259 C2951 ) \nC1259_=_C3010( C1259 C3010 ) C1259_=_C3101( C1259 C3101 ) C1259_=_C3157( C1259 C3157 ) C1259_=_C3357( C1259 C3357 ) C1259_=_C3373( C1259 C3373 ) C1259_=_C3374( C1259 C3374 ) \nC1259_=_C3375( C1259 C3375 ) C1259_=_C3380( C1259 C3380 ) C1259_=_C3381( C1259 C3381 ) C1262_=_C1263( C1262 C1263 ) C1262_=_C1265( C1262 C1265 ) C1262_=_C1266( C1262 C1266 ) \nC1262_=_C1267( C1262 C1267 ) C1262_=_C1589( C1262 C1589 ) C1262_=_C1656( C1262 C1656 ) C1262_=_C2390( C1262 C2390 ) C1262_=_C2704( C1262 C2704 ) C1262_=_C2956( C1262 C2956 ) \nC1262_=_C3013( C1262 C3013 ) C1262_=_C3258( C1262 C3258 ) C1262_=_C3361( C1262 C3361 ) C1262_=_C3464( C1262 C3464 ) C1262_=_C3675( C1262 C3675 ) C1262_=_C3719( C1262 C3719 ) \nC1262_=_C3721( C1262 C3721 ) C1262_=_C3722( C1262 C3722 ) C1262_=_C3723( C1262 C3723 ) C1262_=_C3726( C1262 C3726 ) C1262_=_C3727( C1262 C3727 ) C1263_=_C1265( C1263 C1265 ) \nC1263_=_C1266( C1263 C1266 ) C1263_=_C1267( C1263 C1267 ) C1263_=_C3014( C1263 C3014 ) C1263_=_C3363( C1263 C3363 ) C1263_=_C3374( C1263 C3374 ) C1263_=_C3719( C1263 C3719 ) \nC1263_=_C3793( C1263 C3793 ) C1265_=_C1266( C1265 C1266 ) C1265_=_C1267( C1265 C1267 ) C1265_=_C1387( C1265 C1387 ) C1265_=_C2122( C1265 C2122 ) C1265_=_C2574( C1265 C2574 ) \nC1265_=_C2724( C1265 C2724 ) C1265_=_C2796( C1265 C2796 ) C1265_=_C2989( C1265 C2989 ) C1265_=_C3504( C1265 C3504 ) C1265_=_C3715( C1265 C3715 ) C1265_=_C3754( C1265 C3754 ) \nC1265_=_C3834( C1265 C3834 ) C1265_=_C3971( C1265 C3971 ) C1266_=_C1267( C1266 C1267 ) C1266_=_C2393( C1266 C2393 ) C1266_=_C2710( C1266 C2710 ) C1266_=_C2961( C1266 C2961 ) \nC1266_=_C3016( C1266 C3016 ) C1266_=_C3368( C1266 C3368 ) C1266_=_C3469( C1266 C3469 ) C1266_=_C3681( C1266 C3681 ) C1266_=_C3793( C1266 C3793 ) C1266_=_C3879( C1266 C3879 ) \nC1266_=_C3901( C1266 C3901 ) C1266_=_C4006( C1266 C4006 ) C1266_=_C4026(</w:t>
      </w:r>
    </w:p>
    <w:p>
      <w:pPr>
        <w:pStyle w:val="PreformattedText"/>
        <w:bidi w:val="0"/>
        <w:spacing w:before="0" w:after="0"/>
        <w:jc w:val="left"/>
        <w:rPr/>
      </w:pPr>
      <w:r>
        <w:rPr/>
        <w:t xml:space="preserve"> </w:t>
      </w:r>
      <w:r>
        <w:rPr/>
        <w:t>C1266 C4026 ) C1267_=_C2856( C1267 C2856 ) C1267_=_C3018( C1267 C3018 ) C1267_=_C3370( C1267 C3370 ) \nC1267_=_C3381( C1267 C3381 ) C1267_=_C3726( C1267 C3726 ) C1267_=_C4026( C1267 C4026 ) C1267_=_C4102( C1267 C4102 ) C1269_=_C1279( C1269 C1279 ) C1269_=_C1281( C1269 C1281 ) \nC1269_=_C1288( C1269 C1288 ) C1269_=_C1292( C1269 C1292 ) C1269_=_C1394( C1269 C1394 ) C1269_=_C1600( C1269 C1600 ) C1269_=_C1601( C1269 C1601 ) C1269_=_C1602( C1269 C1602 ) \nC1269_=_C1603( C1269 C1603 ) C1269_=_C1604( C1269 C1604 ) C1269_=_C1605( C1269 C1605 ) C1269_=_C1606( C1269 C1606 ) C1269_=_C1609( C1269 C1609 ) C1269_=_C1610( C1269 C1610 ) \nC1269_=_C1611( C1269 C1611 ) C1269_=_C1612( C1269 C1612 ) C1269_=_C1614( C1269 C1614 ) C1269_=_C1615( C1269 C1615 ) C1269_=_C1616( C1269 C1616 ) C1269_=_C1617( C1269 C1617 ) \nC1269_=_C1618( C1269 C1618 ) C1269_=_C1619( C1269 C1619 ) C1269_=_C1620( C1269 C1620 ) C1269_=_C1621( C1269 C1621 ) C1269_=_C1622( C1269 C1622 ) C1279_=_C1281( C1279 C1281 ) \nC1279_=_C1288( C1279 C1288 ) C1279_=_C1292( C1279 C1292 ) C1279_=_C1454( C1279 C1454 ) C1279_=_C2404( C1279 C2404 ) C1279_=_C2554( C1279 C2554 ) C1279_=_C2569( C1279 C2569 ) \nC1279_=_C3024( C1279 C3024 ) C1279_=_C3500( C1279 C3500 ) C1279_=_C3501( C1279 C3501 ) C1279_=_C3503( C1279 C3503 ) C1279_=_C3504( C1279 C3504 ) C1279_=_C3505( C1279 C3505 ) \nC1279_=_C3506( C1279 C3506 ) C1279_=_C3507( C1279 C3507 ) C1279_=_C3508( C1279 C3508 ) C1281_=_C1288( C1281 C1288 ) C1281_=_C1292( C1281 C1292 ) C1281_=_C1616( C1281 C1616 ) \nC1281_=_C1759( C1281 C1759 ) C1281_=_C2405( C1281 C2405 ) C1281_=_C3028( C1281 C3028 ) C1281_=_C3088( C1281 C3088 ) C1281_=_C3336( C1281 C3336 ) C1281_=_C3473( C1281 C3473 ) \nC1281_=_C3501( C1281 C3501 ) C1281_=_C3643( C1281 C3643 ) C1281_=_C3646( C1281 C3646 ) C1281_=_C3647( C1281 C3647 ) C1281_=_C3648( C1281 C3648 ) C1281_=_C3649( C1281 C3649 ) \nC1281_=_C3650( C1281 C3650 ) C1288_=_C1292( C1288 C1292 ) C1288_=_C1617( C1288 C1617 ) C1288_=_C2196( C1288 C2196 ) C1288_=_C2407( C1288 C2407 ) C1288_=_C2500( C1288 C2500 ) \nC1288_=_C2918( C1288 C2918 ) C1288_=_C3031( C1288 C3031 ) C1288_=_C3061( C1288 C3061 ) C1288_=_C3478( C1288 C3478 ) C1288_=_C3505( C1288 C3505 ) C1288_=_C3858( C1288 C3858 ) \nC1288_=_C3990( C1288 C3990 ) C1288_=_C3991( C1288 C3991 ) C1288_=_C3992( C1288 C3992 ) C1288_=_C3994( C1288 C3994 ) C1288_=_C3995( C1288 C3995 ) C1288_=_C3996( C1288 C3996 ) \nC1292_=_C1598( C1292 C1598 ) C1292_=_C2414( C1292 C2414 ) C1292_=_C2672( C1292 C2672 ) C1292_=_C3039( C1292 C3039 ) C1292_=_C3213( C1292 C3213 ) C1292_=_C3488( C1292 C3488 ) \nC1292_=_C3650( C1292 C3650 ) C1292_=_C3865( C1292 C3865 ) C1292_=_C3996( C1292 C3996 ) C1292_=_C4003( C1292 C4003 ) C1292_=_C4009( C1292 C4009 ) C1292_=_C4014( C1292 C4014 ) \nC1292_=_C4085( C1292 C4085 ) C1292_=_C4107( C1292 C4107 ) C1297_=_C1425( C1297 C1425 ) C1297_=_C1513( C1297 C1513 ) C1297_=_C1893( C1297 C1893 ) C1297_=_C1911( C1297 C1911 ) \nC1297_=_C1912( C1297 C1912 ) C1297_=_C1913( C1297 C1913 ) C1297_=_C1914( C1297 C1914 ) C1297_=_C1915( C1297 C1915 ) C1297_=_C1917( C1297 C1917 ) C1297_=_C1920( C1297 C1920 ) \nC1297_=_C1923( C1297 C1923 ) C1297_=_C1925( C1297 C1925 ) C1297_=_C1927( C1297 C1927 ) C1297_=_C1928( C1297 C1928 ) C1316_=_C1319( C1316 C1319 ) C1316_=_C1321( C1316 C1321 ) \nC1316_=_C1325( C1316 C1325 ) C1316_=_C1342( C1316 C1342 ) C1316_=_C1395( C1316 C1395 ) C1316_=_C1600( C1316 C1600 ) C1316_=_C1712( C1316 C1712 ) C1316_=_C1713( C1316 C1713 ) \nC1316_=_C1714( C1316 C1714 ) C1316_=_C1715( C1316 C1715 ) C1316_=_C1716( C1316 C1716 ) C1316_=_C1719( C1316 C1719 ) C1316_=_C1722( C1316 C1722 ) C1316_=_C1723( C1316 C1723 ) \nC1316_=_C1724( C1316 C1724 ) C1316_=_C1726( C1316 C1726 ) C1316_=_C1727( C1316 C1727 ) C1316_=_C1728( C1316 C1728 ) C1316_=_C1730( C1316 C1730 ) C1316_=_C1732( C1316 C1732 ) \nC1316_=_C1733( C1316 C1733 ) C1319_=_C1321( C1319 C1321 ) C1319_=_C1325( C1319 C1325 ) C1319_=_C1342( C1319 C1342 ) C1319_=_C1556( C1319 C1556 ) C1319_=_C1577( C1319 C1577 ) \nC1319_=_C1714( C1319 C1714 ) C1319_=_C1769( C1319 C1769 ) C1319_=_C1860( C1319 C1860 ) C1319_=_C1861( C1319 C1861 ) C1319_=_C1863( C1319 C1863 ) C1319_=_C1867( C1319 C1867 ) \nC1319_=_C1868( C1319 C1868 ) C1319_=_C1870( C1319 C1870 ) C1319_=_C1871( C1319 C1871 ) C1319_=_C1872( C1319 C1872 ) C1319_=_C1873( C1319 C1873 ) C1319_=_C1874( C1319 C1874 ) \nC1319_=_C1875( C1319 C1875 ) C1319_=_C1876( C1319 C1876 ) C1319_=_C1878( C1319 C1878 ) C1321_=_C1325( C1321 C1325 ) C1321_=_C1342( C1321 C1342 ) C1321_=_C1578( C1321 C1578 ) \nC1321_=_C1672( C1321 C1672 ) C1321_=_C1719( C1321 C1719 ) C1321_=_C1773( C1321 C1773 ) C1321_=_C1932( C1321 C1932 ) C1321_=_C2416( C1321 C2416 ) C1321_=_C2420( C1321 C2420 ) \nC1321_=_C2421( C1321 C2421 ) C1321_=_C2422( C1321 C2422 ) C1321_=_C2423( C1321 C2423 ) C1321_=_C2425( C1321 C2425 ) C1321_=_C2426( C1321 C2426 ) C1321_=_C2427( C1321 C2427 ) \nC1321_=_C2428( C1321 C2428 ) C1321_=_C2429( C1321 C2429 ) C1321_=_C2431( C1321 C2431 ) C1325_=_C1342( C1325 C1342 ) C1325_=_C1449( C1325 C1449 ) C1325_=_C1997( C1325 C1997 ) \nC1325_=_C2311( C1325 C2311 ) C1325_=_C2449( C1325 C2449 ) C1325_=_C2548( C1325 C2548 ) C1325_=_C2566( C1325 C2566 ) C1325_=_C2876( C1325 C2876 ) C1325_=_C2982( C1325 C2982 ) \nC1325_=_C2984( C1325 C2984 ) C1325_=_C2985( C1325 C2985 ) C1325_=_C2987( C1325 C2987 ) C1325_=_C2989( C1325 C2989 ) C1325_=_C2990( C1325 C2990 ) C1325_=_C2991( C1325 C2991 ) \nC1342_=_C2464( C1342 C2464 ) C1342_=_C2483( C1342 C2483 ) C1342_=_C2508( C1342 C2508 ) C1342_=_C2802( C1342 C2802 ) C1342_=_C2842( C1342 C2842 ) C1342_=_C2891( C1342 C2891 ) \nC1342_=_C2991( C1342 C2991 ) C1342_=_C3196( C1342 C3196 ) C1342_=_C3447( C1342 C3447 ) C1342_=_C3574( C1342 C3574 ) C1342_=_C3693( C1342 C3693 ) C1342_=_C3825( C1342 C3825 ) \nC1342_=_C3841( C1342 C3841 ) C1342_=_C3909( C1342 C3909 ) C1342_=_C3916( C1342 C3916 ) C1342_=_C3927( C1342 C3927 ) C1342_=_C3971( C1342 C3971 ) C1342_=_C3989( C1342 C3989 ) \nC1342_=_C4015( C1342 C4015 ) C1342_=_C4048( C1342 C4048 ) C1342_=_C4059( C1342 C4059 ) C1342_=_C4086( C1342 C4086 ) C1342_=_C4095( C1342 C4095 ) C1343_=_C1345( C1343 C1345 ) \nC1343_=_C1346( C1343 C1346 ) C1343_=_C1347( C1343 C1347 ) C1343_=_C1349( C1343 C1349 ) C1343_=_C1351( C1343 C1351 ) C1343_=_C1353( C1343 C1353 ) C1343_=_C1356( C1343 C1356 ) \nC1343_=_C1357( C1343 C1357 ) C1343_=_C1359( C1343 C1359 ) C1343_=_C1360( C1343 C1360 ) C1343_=_C1362( C1343 C1362 ) C1343_=_C1364( C1343 C1364 ) C1343_=_C1988( C1343 C1988 ) \nC1343_=_C1989( C1343 C1989 ) C1343_=_C1992( C1343 C1992 ) C1343_=_C1994( C1343 C1994 ) C1343_=_C1996( C1343 C1996 ) C1343_=_C1997( C1343 C1997 ) C1343_=_C2000( C1343 C2000 ) \nC1343_=_C2003( C1343 C2003 ) C1343_=_C2004( C1343 C2004 ) C1345_=_C1346( C1345 C1346 ) C1345_=_C1347( C1345 C1347 ) C1345_=_C1349( C1345 C1349 ) C1345_=_C1351( C1345 C1351 ) \nC1345_=_C1353( C1345 C1353 ) C1345_=_C1356( C1345 C1356 ) C1345_=_C1357( C1345 C1357 ) C1345_=_C1359( C1345 C1359 ) C1345_=_C1360( C1345 C1360 ) C1345_=_C1362( C1345 C1362 ) \nC1345_=_C1364( C1345 C1364 ) C1345_=_C1914( C1345 C1914 ) C1345_=_C2183( C1345 C2183 ) C1345_=_C2309( C1345 C2309 ) C1345_=_C2310( C1345 C2310 ) C1345_=_C2311( C1345 C2311 ) \nC1345_=_C2313( C1345 C2313 ) C1345_=_C2317( C1345 C2317 ) C1346_=_C1347( C1346 C1347 ) C1346_=_C1349( C1346 C1349 ) C1346_=_C1351( C1346 C1351 ) C1346_=_C1353( C1346 C1353 ) \nC1346_=_C1356( C1346 C1356 ) C1346_=_C1357( C1346 C1357 ) C1346_=_C1359( C1346 C1359 ) C1346_=_C1360( C1346 C1360 ) C1346_=_C1362( C1346 C1362 ) C1346_=_C1364( C1346 C1364 ) \nC1346_=_C1992( C1346 C1992 ) C1346_=_C2101( C1346 C2101 ) C1346_=_C2255( C1346 C2255 ) C1346_=_C2527( C1346 C2527 ) C1346_=_C2528( C1346 C2528 ) C1346_=_C2529( C1346 C2529 ) \nC1346_=_C2530( C1346 C2530 ) C1346_=_C2531( C1346 C2531 ) C1346_=_C2532( C1346 C2532 ) C1346_=_C2535( C1346 C2535 ) C1346_=_C2538( C1346 C2538 ) C1346_=_C2539( C1346 C2539 ) \nC1346_=_C2542( C1346 C2542 ) C1346_=_C2543( C1346 C2543 ) C1347_=_C1349( C1347 C1349 ) C1347_=_C1351( C1347 C1351 ) C1347_=_C1353( C1347 C1353 ) C1347_=_C1356( C1347 C1356 ) \nC1347_=_C1357( C1347 C1357 ) C1347_=_C1359( C1347 C1359 ) C1347_=_C1360( C1347 C1360 ) C1347_=_C1362( C1347 C1362 ) C1347_=_C1364( C1347 C1364 ) C1347_=_C2146( C1347 C2146 ) \nC1347_=_C2613( C1347 C2613 ) C1347_=_C2624( C1347 C2624 ) C1347_=_C2626( C1347 C2626 ) C1349_=_C1351( C1349 C1351 ) C1349_=_C1353( C1349 C1353 ) C1349_=_C1356( C1349 C1356 ) \nC1349_=_C1357( C1349 C1357 ) C1349_=_C1359( C1349 C1359 ) C1349_=_C1360( C1349 C1360 ) C1349_=_C1362( C1349 C1362 ) C1349_=_C1364( C1349 C1364 ) C1349_=_C2703( C1349 C2703 ) \nC1349_=_C2704( C1349 C2704 ) C1349_=_C2705( C1349 C2705 ) C1349_=_C2710( C1349 C2710 ) C1349_=_C2713( C1349 C2713 ) C1351_=_C1353( C1351 C1353 ) C1351_=_C1356( C1351 C1356 ) \nC1351_=_C1357( C1351 C1357 ) C1351_=_C1359( C1351 C1359 ) C1351_=_C1360( C1351 C1360 ) C1351_=_C1362( C1351 C1362 ) C1351_=_C1364( C1351 C1364 ) C1351_=_C2859( C1351 C2859 ) \nC1351_=_C2868( C1351 C2868 ) C1351_=_C2869( C1351 C2869 ) C1353_=_C1356( C1353 C1356 ) C1353_=_C1357( C1353 C1357 ) C1353_=_C1359( C1353 C1359 ) C1353_=_C1360( C1353 C1360 ) \nC1353_=_C1362( C1353 C1362 ) C1353_=_C1364( C1353 C1364 ) C1353_=_C2948( C1353 C2948 ) C1353_=_C2950( C1353 C2950 ) C1353_=_C2951( C1353 C2951 ) C1353_=_C2955( C1353 C2955 ) \nC1353_=_C2956( C1353 C2956 ) C1353_=_C2957( C1353 C2957 ) C1353_=_C2961( C1353 C2961 ) C1356_=_C1357( C1356 C1357 ) C1356_=_C1359( C1356 C1359 ) C1356_=_C1360( C1356 C1360 ) \nC1356_=_C1362( C1356 C1362 ) C1356_=_C1364( C1356 C1364 ) C1356_=_C3694( C1356 C3694 ) C1356_=_C3695( C1356 C3695 ) C1356_=_C3697( C1356 C3697 ) C1357_=_C1359( C1357 C1359 ) \nC1357_=_C1360( C1357 C1360 ) C1357_=_C1362( C1357 C1362 ) C1357_=_C1364( C1357 C1364 ) C1357_=_C1544( C1357 C1544 ) C1357_=_C2535( C1357 C2535 ) C1357_=_C2789( C1357 C2789 ) \nC1357_=_C2928( C1357 C2928 ) C1357_=_C3056( C1357 C3056 ) C1357_=_C3704( C1357 C3704 ) C1357_=_C3707( C1357 C3707 ) C1359_=_C1360(</w:t>
      </w:r>
    </w:p>
    <w:p>
      <w:pPr>
        <w:pStyle w:val="PreformattedText"/>
        <w:bidi w:val="0"/>
        <w:spacing w:before="0" w:after="0"/>
        <w:jc w:val="left"/>
        <w:rPr/>
      </w:pPr>
      <w:r>
        <w:rPr/>
        <w:t xml:space="preserve"> </w:t>
      </w:r>
      <w:r>
        <w:rPr/>
        <w:t>C1359 C1360 ) C1359_=_C1362( C1359 C1362 ) \nC1359_=_C1364( C1359 C1364 ) C1359_=_C2003( C1359 C2003 ) C1359_=_C2117( C1359 C2117 ) C1359_=_C2264( C1359 C2264 ) C1359_=_C2626( C1359 C2626 ) C1359_=_C2642( C1359 C2642 ) \nC1359_=_C2705( C1359 C2705 ) C1359_=_C2869( C1359 C2869 ) C1359_=_C2957( C1359 C2957 ) C1359_=_C2998( C1359 C2998 ) C1359_=_C3315( C1359 C3315 ) C1359_=_C3695( C1359 C3695 ) \nC1359_=_C3710( C1359 C3710 ) C1359_=_C3772( C1359 C3772 ) C1359_=_C3775( C1359 C3775 ) C1359_=_C3776( C1359 C3776 ) C1360_=_C1362( C1360 C1362 ) C1360_=_C1364( C1360 C1364 ) \nC1360_=_C1546( C1360 C1546 ) C1360_=_C2206( C1360 C2206 ) C1360_=_C3373( C1360 C3373 ) C1360_=_C3711( C1360 C3711 ) C1360_=_C3772( C1360 C3772 ) C1362_=_C1364( C1362 C1364 ) \nC1362_=_C2539( C1362 C2539 ) C1362_=_C2795( C1362 C2795 ) C1362_=_C2930( C1362 C2930 ) C1362_=_C3060( C1362 C3060 ) C1362_=_C3917( C1362 C3917 ) C1362_=_C3922( C1362 C3922 ) \nC1364_=_C2855( C1364 C2855 ) C1364_=_C3718( C1364 C3718 ) C1364_=_C3776( C1364 C3776 ) C1366_=_C1367( C1366 C1367 ) C1366_=_C1368( C1366 C1368 ) C1366_=_C1369( C1366 C1369 ) \nC1366_=_C1372( C1366 C1372 ) C1366_=_C1374( C1366 C1374 ) C1366_=_C1375( C1366 C1375 ) C1366_=_C1377( C1366 C1377 ) C1366_=_C1379( C1366 C1379 ) C1366_=_C1386( C1366 C1386 ) \nC1366_=_C1387( C1366 C1387 ) C1366_=_C1388( C1366 C1388 ) C1366_=_C1389( C1366 C1389 ) C1366_=_C1390( C1366 C1390 ) C1366_=_C1391( C1366 C1391 ) C1366_=_C1393( C1366 C1393 ) \nC1366_=_C1425( C1366 C1425 ) C1366_=_C1429( C1366 C1429 ) C1367_=_C1368( C1367 C1368 ) C1367_=_C1369( C1367 C1369 ) C1367_=_C1372( C1367 C1372 ) C1367_=_C1374( C1367 C1374 ) \nC1367_=_C1375( C1367 C1375 ) C1367_=_C1377( C1367 C1377 ) C1367_=_C1379( C1367 C1379 ) C1367_=_C1386( C1367 C1386 ) C1367_=_C1387( C1367 C1387 ) C1367_=_C1388( C1367 C1388 ) \nC1367_=_C1389( C1367 C1389 ) C1367_=_C1390( C1367 C1390 ) C1367_=_C1391( C1367 C1391 ) C1367_=_C1393( C1367 C1393 ) C1367_=_C1443( C1367 C1443 ) C1367_=_C1445( C1367 C1445 ) \nC1367_=_C1446( C1367 C1446 ) C1367_=_C1447( C1367 C1447 ) C1367_=_C1449( C1367 C1449 ) C1367_=_C1454( C1367 C1454 ) C1367_=_C1457( C1367 C1457 ) C1367_=_C1465( C1367 C1465 ) \nC1368_=_C1369( C1368 C1369 ) C1368_=_C1372( C1368 C1372 ) C1368_=_C1374( C1368 C1374 ) C1368_=_C1375( C1368 C1375 ) C1368_=_C1377( C1368 C1377 ) C1368_=_C1379( C1368 C1379 ) \nC1368_=_C1386( C1368 C1386 ) C1368_=_C1387( C1368 C1387 ) C1368_=_C1388( C1368 C1388 ) C1368_=_C1389( C1368 C1389 ) C1368_=_C1390( C1368 C1390 ) C1368_=_C1391( C1368 C1391 ) \nC1368_=_C1393( C1368 C1393 ) C1368_=_C1471( C1368 C1471 ) C1368_=_C1480( C1368 C1480 ) C1369_=_C1372( C1369 C1372 ) C1369_=_C1374( C1369 C1374 ) C1369_=_C1375( C1369 C1375 ) \nC1369_=_C1377( C1369 C1377 ) C1369_=_C1379( C1369 C1379 ) C1369_=_C1386( C1369 C1386 ) C1369_=_C1387( C1369 C1387 ) C1369_=_C1388( C1369 C1388 ) C1369_=_C1389( C1369 C1389 ) \nC1369_=_C1390( C1369 C1390 ) C1369_=_C1391( C1369 C1391 ) C1369_=_C1393( C1369 C1393 ) C1369_=_C1531( C1369 C1531 ) C1369_=_C1577( C1369 C1577 ) C1369_=_C1578( C1369 C1578 ) \nC1369_=_C1580( C1369 C1580 ) C1369_=_C1581( C1369 C1581 ) C1369_=_C1583( C1369 C1583 ) C1369_=_C1584( C1369 C1584 ) C1369_=_C1585( C1369 C1585 ) C1369_=_C1586( C1369 C1586 ) \nC1369_=_C1589( C1369 C1589 ) C1369_=_C1591( C1369 C1591 ) C1369_=_C1592( C1369 C1592 ) C1369_=_C1594( C1369 C1594 ) C1369_=_C1596( C1369 C1596 ) C1369_=_C1598( C1369 C1598 ) \nC1372_=_C1374( C1372 C1374 ) C1372_=_C1375( C1372 C1375 ) C1372_=_C1377( C1372 C1377 ) C1372_=_C1379( C1372 C1379 ) C1372_=_C1386( C1372 C1386 ) C1372_=_C1387( C1372 C1387 ) \nC1372_=_C1388( C1372 C1388 ) C1372_=_C1389( C1372 C1389 ) C1372_=_C1390( C1372 C1390 ) C1372_=_C1391( C1372 C1391 ) C1372_=_C1393( C1372 C1393 ) C1372_=_C1534( C1372 C1534 ) \nC1372_=_C2128( C1372 C2128 ) C1374_=_C1375( C1374 C1375 ) C1374_=_C1377( C1374 C1377 ) C1374_=_C1379( C1374 C1379 ) C1374_=_C1386( C1374 C1386 ) C1374_=_C1387( C1374 C1387 ) \nC1374_=_C1388( C1374 C1388 ) C1374_=_C1389( C1374 C1389 ) C1374_=_C1390( C1374 C1390 ) C1374_=_C1391( C1374 C1391 ) C1374_=_C1393( C1374 C1393 ) C1374_=_C2102( C1374 C2102 ) \nC1374_=_C2544( C1374 C2544 ) C1374_=_C2546( C1374 C2546 ) C1374_=_C2548( C1374 C2548 ) C1374_=_C2554( C1374 C2554 ) C1374_=_C2556( C1374 C2556 ) C1375_=_C1377( C1375 C1377 ) \nC1375_=_C1379( C1375 C1379 ) C1375_=_C1386( C1375 C1386 ) C1375_=_C1387( C1375 C1387 ) C1375_=_C1388( C1375 C1388 ) C1375_=_C1389( C1375 C1389 ) C1375_=_C1390( C1375 C1390 ) \nC1375_=_C1391( C1375 C1391 ) C1375_=_C1393( C1375 C1393 ) C1375_=_C1399( C1375 C1399 ) C1375_=_C1445( C1375 C1445 ) C1375_=_C1606( C1375 C1606 ) C1375_=_C1734( C1375 C1734 ) \nC1375_=_C2034( C1375 C2034 ) C1375_=_C2103( C1375 C2103 ) C1375_=_C2544( C1375 C2544 ) C1375_=_C2565( C1375 C2565 ) C1375_=_C2566( C1375 C2566 ) C1375_=_C2567( C1375 C2567 ) \nC1375_=_C2568( C1375 C2568 ) C1375_=_C2569( C1375 C2569 ) C1375_=_C2571( C1375 C2571 ) C1375_=_C2572( C1375 C2572 ) C1375_=_C2574( C1375 C2574 ) C1375_=_C2575( C1375 C2575 ) \nC1377_=_C1379( C1377 C1379 ) C1377_=_C1386( C1377 C1386 ) C1377_=_C1387( C1377 C1387 ) C1377_=_C1388( C1377 C1388 ) C1377_=_C1389( C1377 C1389 ) C1377_=_C1390( C1377 C1390 ) \nC1377_=_C1391( C1377 C1391 ) C1377_=_C1393( C1377 C1393 ) C1377_=_C1429( C1377 C1429 ) C1377_=_C1447( C1377 C1447 ) C1377_=_C1471( C1377 C1471 ) C1377_=_C2128( C1377 C2128 ) \nC1377_=_C2187( C1377 C2187 ) C1377_=_C2485( C1377 C2485 ) C1377_=_C2729( C1377 C2729 ) C1377_=_C2730( C1377 C2730 ) C1377_=_C2731( C1377 C2731 ) C1377_=_C2733( C1377 C2733 ) \nC1377_=_C2734( C1377 C2734 ) C1377_=_C2736( C1377 C2736 ) C1377_=_C2737( C1377 C2737 ) C1377_=_C2738( C1377 C2738 ) C1377_=_C2739( C1377 C2739 ) C1377_=_C2742( C1377 C2742 ) \nC1377_=_C2744( C1377 C2744 ) C1377_=_C2745( C1377 C2745 ) C1377_=_C2746( C1377 C2746 ) C1377_=_C2747( C1377 C2747 ) C1379_=_C1386( C1379 C1386 ) C1379_=_C1387( C1379 C1387 ) \nC1379_=_C1388( C1379 C1388 ) C1379_=_C1389( C1379 C1389 ) C1379_=_C1390( C1379 C1390 ) C1379_=_C1391( C1379 C1391 ) C1379_=_C1393( C1379 C1393 ) C1379_=_C2731( C1379 C2731 ) \nC1386_=_C1387( C1386 C1387 ) C1386_=_C1388( C1386 C1388 ) C1386_=_C1389( C1386 C1389 ) C1386_=_C1390( C1386 C1390 ) C1386_=_C1391( C1386 C1391 ) C1386_=_C1393( C1386 C1393 ) \nC1386_=_C2739( C1386 C2739 ) C1386_=_C2830( C1386 C2830 ) C1386_=_C3246( C1386 C3246 ) C1386_=_C3554( C1386 C3554 ) C1386_=_C3722( C1386 C3722 ) C1386_=_C3901( C1386 C3901 ) \nC1386_=_C3907( C1386 C3907 ) C1386_=_C3909( C1386 C3909 ) C1387_=_C1388( C1387 C1388 ) C1387_=_C1389( C1387 C1389 ) C1387_=_C1390( C1387 C1390 ) C1387_=_C1391( C1387 C1391 ) \nC1387_=_C1393( C1387 C1393 ) C1387_=_C2122( C1387 C2122 ) C1387_=_C2574( C1387 C2574 ) C1387_=_C2724( C1387 C2724 ) C1387_=_C2796( C1387 C2796 ) C1387_=_C2989( C1387 C2989 ) \nC1387_=_C3504( C1387 C3504 ) C1387_=_C3715( C1387 C3715 ) C1387_=_C3754( C1387 C3754 ) C1387_=_C3834( C1387 C3834 ) C1387_=_C3971( C1387 C3971 ) C1388_=_C1389( C1388 C1389 ) \nC1388_=_C1390( C1388 C1390 ) C1388_=_C1391( C1388 C1391 ) C1388_=_C1393( C1388 C1393 ) C1388_=_C1619( C1388 C1619 ) C1388_=_C2725( C1388 C2725 ) C1388_=_C2742( C1388 C2742 ) \nC1388_=_C3836( C1388 C3836 ) C1388_=_C4028( C1388 C4028 ) C1389_=_C1390( C1389 C1390 ) C1389_=_C1391( C1389 C1391 ) C1389_=_C1393( C1389 C1393 ) C1389_=_C1621( C1389 C1621 ) \nC1389_=_C2728( C1389 C2728 ) C1389_=_C2744( C1389 C2744 ) C1390_=_C1391( C1390 C1391 ) C1390_=_C1393( C1390 C1393 ) C1390_=_C2745( C1390 C2745 ) C1390_=_C2798( C1390 C2798 ) \nC1390_=_C3716( C1390 C3716 ) C1390_=_C3759( C1390 C3759 ) C1390_=_C3838( C1390 C3838 ) C1390_=_C4059( C1390 C4059 ) C1391_=_C1393( C1391 C1393 ) C1391_=_C1876( C1391 C1876 ) \nC1391_=_C2429( C1391 C2429 ) C1391_=_C2800( C1391 C2800 ) C1391_=_C3019( C1391 C3019 ) C1391_=_C3066( C1391 C3066 ) C1391_=_C3830( C1391 C3830 ) C1391_=_C4107( C1391 C4107 ) \nC1393_=_C2747( C1393 C2747 ) C1394_=_C1395( C1394 C1395 ) C1394_=_C1399( C1394 C1399 ) C1394_=_C1404( C1394 C1404 ) C1394_=_C1600( C1394 C1600 ) C1394_=_C1601( C1394 C1601 ) \nC1394_=_C1602( C1394 C1602 ) C1394_=_C1603( C1394 C1603 ) C1394_=_C1604( C1394 C1604 ) C1394_=_C1605( C1394 C1605 ) C1394_=_C1606( C1394 C1606 ) C1394_=_C1609( C1394 C1609 ) \nC1394_=_C1610( C1394 C1610 ) C1394_=_C1611( C1394 C1611 ) C1394_=_C1612( C1394 C1612 ) C1394_=_C1614( C1394 C1614 ) C1394_=_C1615( C1394 C1615 ) C1394_=_C1616( C1394 C1616 ) \nC1394_=_C1617( C1394 C1617 ) C1394_=_C1618( C1394 C1618 ) C1394_=_C1619( C1394 C1619 ) C1394_=_C1620( C1394 C1620 ) C1394_=_C1621( C1394 C1621 ) C1394_=_C1622( C1394 C1622 ) \nC1395_=_C1399( C1395 C1399 ) C1395_=_C1404( C1395 C1404 ) C1395_=_C1600( C1395 C1600 ) C1395_=_C1712( C1395 C1712 ) C1395_=_C1713( C1395 C1713 ) C1395_=_C1714( C1395 C1714 ) \nC1395_=_C1715( C1395 C1715 ) C1395_=_C1716( C1395 C1716 ) C1395_=_C1719( C1395 C1719 ) C1395_=_C1722( C1395 C1722 ) C1395_=_C1723( C1395 C1723 ) C1395_=_C1724( C1395 C1724 ) \nC1395_=_C1726( C1395 C1726 ) C1395_=_C1727( C1395 C1727 ) C1395_=_C1728( C1395 C1728 ) C1395_=_C1730( C1395 C1730 ) C1395_=_C1732( C1395 C1732 ) C1395_=_C1733( C1395 C1733 ) \nC1399_=_C1404( C1399 C1404 ) C1399_=_C1445( C1399 C1445 ) C1399_=_C1606( C1399 C1606 ) C1399_=_C1734( C1399 C1734 ) C1399_=_C2034( C1399 C2034 ) C1399_=_C2103( C1399 C2103 ) \nC1399_=_C2544( C1399 C2544 ) C1399_=_C2565( C1399 C2565 ) C1399_=_C2566( C1399 C2566 ) C1399_=_C2567( C1399 C2567 ) C1399_=_C2568( C1399 C2568 ) C1399_=_C2569( C1399 C2569 ) \nC1399_=_C2571( C1399 C2571 ) C1399_=_C2572( C1399 C2572 ) C1399_=_C2574( C1399 C2574 ) C1399_=_C2575( C1399 C2575 ) C1404_=_C1583( C1404 C1583 ) C1404_=_C1722( C1404 C1722 ) \nC1404_=_C1735( C1404 C1735 ) C1404_=_C2382( C1404 C2382 ) C1404_=_C2567( C1404 C2567 ) C1404_=_C2948( C1404 C2948 ) C1404_=_C3010( C1404 C3010 ) C1404_=_C3011( C1404 C3011 ) \nC1404_=_C3012( C1404 C3012 ) C1404_=_C3013( C1404 C3013 ) C1404_=_C3014( C1404 C3014 ) C1404_=_C3016( C1404 C3016 ) C1404_=_C3017( C1404 C3017 ) C1404_=_C3018( C1404 C3018 ) \nC1404_=_C3019(</w:t>
      </w:r>
    </w:p>
    <w:p>
      <w:pPr>
        <w:pStyle w:val="PreformattedText"/>
        <w:bidi w:val="0"/>
        <w:spacing w:before="0" w:after="0"/>
        <w:jc w:val="left"/>
        <w:rPr/>
      </w:pPr>
      <w:r>
        <w:rPr/>
        <w:t xml:space="preserve"> </w:t>
      </w:r>
      <w:r>
        <w:rPr/>
        <w:t>C1404 C3019 ) C1425_=_C1429( C1425 C1429 ) C1425_=_C1513( C1425 C1513 ) C1425_=_C1893( C1425 C1893 ) C1425_=_C1911( C1425 C1911 ) C1425_=_C1912( C1425 C1912 ) \nC1425_=_C1913( C1425 C1913 ) C1425_=_C1914( C1425 C1914 ) C1425_=_C1915( C1425 C1915 ) C1425_=_C1917( C1425 C1917 ) C1425_=_C1920( C1425 C1920 ) C1425_=_C1923( C1425 C1923 ) \nC1425_=_C1925( C1425 C1925 ) C1425_=_C1927( C1425 C1927 ) C1425_=_C1928( C1425 C1928 ) C1429_=_C1447( C1429 C1447 ) C1429_=_C1471( C1429 C1471 ) C1429_=_C2128( C1429 C2128 ) \nC1429_=_C2187( C1429 C2187 ) C1429_=_C2485( C1429 C2485 ) C1429_=_C2729( C1429 C2729 ) C1429_=_C2730( C1429 C2730 ) C1429_=_C2731( C1429 C2731 ) C1429_=_C2733( C1429 C2733 ) \nC1429_=_C2734( C1429 C2734 ) C1429_=_C2736( C1429 C2736 ) C1429_=_C2737( C1429 C2737 ) C1429_=_C2738( C1429 C2738 ) C1429_=_C2739( C1429 C2739 ) C1429_=_C2742( C1429 C2742 ) \nC1429_=_C2744( C1429 C2744 ) C1429_=_C2745( C1429 C2745 ) C1429_=_C2746( C1429 C2746 ) C1429_=_C2747( C1429 C2747 ) C1443_=_C1445( C1443 C1445 ) C1443_=_C1446( C1443 C1446 ) \nC1443_=_C1447( C1443 C1447 ) C1443_=_C1449( C1443 C1449 ) C1443_=_C1454( C1443 C1454 ) C1443_=_C1457( C1443 C1457 ) C1443_=_C1465( C1443 C1465 ) C1443_=_C1988( C1443 C1988 ) \nC1443_=_C2100( C1443 C2100 ) C1443_=_C2101( C1443 C2101 ) C1443_=_C2102( C1443 C2102 ) C1443_=_C2103( C1443 C2103 ) C1443_=_C2104( C1443 C2104 ) C1443_=_C2106( C1443 C2106 ) \nC1443_=_C2107( C1443 C2107 ) C1443_=_C2109( C1443 C2109 ) C1443_=_C2110( C1443 C2110 ) C1443_=_C2111( C1443 C2111 ) C1443_=_C2112( C1443 C2112 ) C1443_=_C2114( C1443 C2114 ) \nC1443_=_C2115( C1443 C2115 ) C1443_=_C2117( C1443 C2117 ) C1443_=_C2118( C1443 C2118 ) C1443_=_C2119( C1443 C2119 ) C1443_=_C2120( C1443 C2120 ) C1443_=_C2121( C1443 C2121 ) \nC1443_=_C2122( C1443 C2122 ) C1443_=_C2123( C1443 C2123 ) C1443_=_C2124( C1443 C2124 ) C1445_=_C1446( C1445 C1446 ) C1445_=_C1447( C1445 C1447 ) C1445_=_C1449( C1445 C1449 ) \nC1445_=_C1454( C1445 C1454 ) C1445_=_C1457( C1445 C1457 ) C1445_=_C1465( C1445 C1465 ) C1445_=_C1606( C1445 C1606 ) C1445_=_C1734( C1445 C1734 ) C1445_=_C2034( C1445 C2034 ) \nC1445_=_C2103( C1445 C2103 ) C1445_=_C2544( C1445 C2544 ) C1445_=_C2565( C1445 C2565 ) C1445_=_C2566( C1445 C2566 ) C1445_=_C2567( C1445 C2567 ) C1445_=_C2568( C1445 C2568 ) \nC1445_=_C2569( C1445 C2569 ) C1445_=_C2571( C1445 C2571 ) C1445_=_C2572( C1445 C2572 ) C1445_=_C2574( C1445 C2574 ) C1445_=_C2575( C1445 C2575 ) C1446_=_C1447( C1446 C1447 ) \nC1446_=_C1449( C1446 C1449 ) C1446_=_C1454( C1446 C1454 ) C1446_=_C1457( C1446 C1457 ) C1446_=_C1465( C1446 C1465 ) C1446_=_C1751( C1446 C1751 ) C1446_=_C1774( C1446 C1774 ) \nC1446_=_C1897( C1446 C1897 ) C1446_=_C1952( C1446 C1952 ) C1446_=_C2272( C1446 C2272 ) C1446_=_C2546( C1446 C2546 ) C1446_=_C2565( C1446 C2565 ) C1446_=_C2716( C1446 C2716 ) \nC1446_=_C2717( C1446 C2717 ) C1446_=_C2718( C1446 C2718 ) C1446_=_C2719( C1446 C2719 ) C1446_=_C2721( C1446 C2721 ) C1446_=_C2722( C1446 C2722 ) C1446_=_C2724( C1446 C2724 ) \nC1446_=_C2725( C1446 C2725 ) C1446_=_C2726( C1446 C2726 ) C1446_=_C2727( C1446 C2727 ) C1446_=_C2728( C1446 C2728 ) C1447_=_C1449( C1447 C1449 ) C1447_=_C1454( C1447 C1454 ) \nC1447_=_C1457( C1447 C1457 ) C1447_=_C1465( C1447 C1465 ) C1447_=_C1471( C1447 C1471 ) C1447_=_C2128( C1447 C2128 ) C1447_=_C2187( C1447 C2187 ) C1447_=_C2485( C1447 C2485 ) \nC1447_=_C2729( C1447 C2729 ) C1447_=_C2730( C1447 C2730 ) C1447_=_C2731( C1447 C2731 ) C1447_=_C2733( C1447 C2733 ) C1447_=_C2734( C1447 C2734 ) C1447_=_C2736( C1447 C2736 ) \nC1447_=_C2737( C1447 C2737 ) C1447_=_C2738( C1447 C2738 ) C1447_=_C2739( C1447 C2739 ) C1447_=_C2742( C1447 C2742 ) C1447_=_C2744( C1447 C2744 ) C1447_=_C2745( C1447 C2745 ) \nC1447_=_C2746( C1447 C2746 ) C1447_=_C2747( C1447 C2747 ) C1449_=_C1454( C1449 C1454 ) C1449_=_C1457( C1449 C1457 ) C1449_=_C1465( C1449 C1465 ) C1449_=_C1997( C1449 C1997 ) \nC1449_=_C2311( C1449 C2311 ) C1449_=_C2449( C1449 C2449 ) C1449_=_C2548( C1449 C2548 ) C1449_=_C2566( C1449 C2566 ) C1449_=_C2876( C1449 C2876 ) C1449_=_C2982( C1449 C2982 ) \nC1449_=_C2984( C1449 C2984 ) C1449_=_C2985( C1449 C2985 ) C1449_=_C2987( C1449 C2987 ) C1449_=_C2989( C1449 C2989 ) C1449_=_C2990( C1449 C2990 ) C1449_=_C2991( C1449 C2991 ) \nC1454_=_C1457( C1454 C1457 ) C1454_=_C1465( C1454 C1465 ) C1454_=_C2404( C1454 C2404 ) C1454_=_C2554( C1454 C2554 ) C1454_=_C2569( C1454 C2569 ) C1454_=_C3024( C1454 C3024 ) \nC1454_=_C3500( C1454 C3500 ) C1454_=_C3501( C1454 C3501 ) C1454_=_C3503( C1454 C3503 ) C1454_=_C3504( C1454 C3504 ) C1454_=_C3505( C1454 C3505 ) C1454_=_C3506( C1454 C3506 ) \nC1454_=_C3507( C1454 C3507 ) C1454_=_C3508( C1454 C3508 ) C1457_=_C1465( C1457 C1465 ) C1457_=_C1975( C1457 C1975 ) C1457_=_C2054( C1457 C2054 ) C1457_=_C2071( C1457 C2071 ) \nC1457_=_C2556( C1457 C2556 ) C1457_=_C2572( C1457 C2572 ) C1457_=_C2624( C1457 C2624 ) C1457_=_C2703( C1457 C2703 ) C1457_=_C2868( C1457 C2868 ) C1457_=_C2955( C1457 C2955 ) \nC1457_=_C3322( C1457 C3322 ) C1457_=_C3694( C1457 C3694 ) C1457_=_C3710( C1457 C3710 ) C1457_=_C3711( C1457 C3711 ) C1457_=_C3712( C1457 C3712 ) C1457_=_C3713( C1457 C3713 ) \nC1457_=_C3714( C1457 C3714 ) C1457_=_C3715( C1457 C3715 ) C1457_=_C3716( C1457 C3716 ) C1457_=_C3717( C1457 C3717 ) C1457_=_C3718( C1457 C3718 ) C1465_=_C2216( C1465 C2216 ) \nC1465_=_C3141( C1465 C3141 ) C1465_=_C3663( C1465 C3663 ) C1465_=_C3674( C1465 C3674 ) C1465_=_C3770( C1465 C3770 ) C1465_=_C3895( C1465 C3895 ) C1465_=_C3981( C1465 C3981 ) \nC1465_=_C4069( C1465 C4069 ) C1465_=_C4106( C1465 C4106 ) C1471_=_C1480( C1471 C1480 ) C1471_=_C2128( C1471 C2128 ) C1471_=_C2187( C1471 C2187 ) C1471_=_C2485( C1471 C2485 ) \nC1471_=_C2729( C1471 C2729 ) C1471_=_C2730( C1471 C2730 ) C1471_=_C2731( C1471 C2731 ) C1471_=_C2733( C1471 C2733 ) C1471_=_C2734( C1471 C2734 ) C1471_=_C2736( C1471 C2736 ) \nC1471_=_C2737( C1471 C2737 ) C1471_=_C2738( C1471 C2738 ) C1471_=_C2739( C1471 C2739 ) C1471_=_C2742( C1471 C2742 ) C1471_=_C2744( C1471 C2744 ) C1471_=_C2745( C1471 C2745 ) \nC1471_=_C2746( C1471 C2746 ) C1471_=_C2747( C1471 C2747 ) C1480_=_C1524( C1480 C1524 ) C1480_=_C1591( C1480 C1591 ) C1480_=_C1905( C1480 C1905 ) C1480_=_C2207( C1480 C2207 ) \nC1480_=_C2777( C1480 C2777 ) C1480_=_C3150( C1480 C3150 ) C1480_=_C3664( C1480 C3664 ) C1480_=_C3687( C1480 C3687 ) C1480_=_C3828( C1480 C3828 ) C1480_=_C3830( C1480 C3830 ) \nC1492_=_C1495( C1492 C1495 ) C1492_=_C1499( C1492 C1499 ) C1492_=_C1749( C1492 C1749 ) C1492_=_C2029( C1492 C2029 ) C1492_=_C2146( C1492 C2146 ) C1492_=_C2148( C1492 C2148 ) \nC1492_=_C2149( C1492 C2149 ) C1492_=_C2150( C1492 C2150 ) C1492_=_C2151( C1492 C2151 ) C1492_=_C2152( C1492 C2152 ) C1492_=_C2153( C1492 C2153 ) C1492_=_C2154( C1492 C2154 ) \nC1492_=_C2157( C1492 C2157 ) C1492_=_C2159( C1492 C2159 ) C1492_=_C2160( C1492 C2160 ) C1492_=_C2162( C1492 C2162 ) C1492_=_C2163( C1492 C2163 ) C1492_=_C2164( C1492 C2164 ) \nC1495_=_C1499( C1495 C1499 ) C1495_=_C2148( C1495 C2148 ) C1495_=_C2200( C1495 C2200 ) C1495_=_C2486( C1495 C2486 ) C1495_=_C2613( C1495 C2613 ) C1495_=_C2821( C1495 C2821 ) \nC1495_=_C2822( C1495 C2822 ) C1495_=_C2823( C1495 C2823 ) C1495_=_C2825( C1495 C2825 ) C1495_=_C2826( C1495 C2826 ) C1495_=_C2827( C1495 C2827 ) C1495_=_C2830( C1495 C2830 ) \nC1495_=_C2831( C1495 C2831 ) C1495_=_C2832( C1495 C2832 ) C1495_=_C2834( C1495 C2834 ) C1495_=_C2835( C1495 C2835 ) C1495_=_C2836( C1495 C2836 ) C1495_=_C2837( C1495 C2837 ) \nC1495_=_C2839( C1495 C2839 ) C1495_=_C2840( C1495 C2840 ) C1495_=_C2842( C1495 C2842 ) C1499_=_C1697( C1499 C1697 ) C1499_=_C2191( C1499 C2191 ) C1499_=_C2289( C1499 C2289 ) \nC1499_=_C2488( C1499 C2488 ) C1499_=_C2877( C1499 C2877 ) C1499_=_C2907( C1499 C2907 ) C1499_=_C2965( C1499 C2965 ) C1499_=_C3068( C1499 C3068 ) C1499_=_C3069( C1499 C3069 ) \nC1499_=_C3071( C1499 C3071 ) C1499_=_C3072( C1499 C3072 ) C1499_=_C3073( C1499 C3073 ) C1499_=_C3074( C1499 C3074 ) C1499_=_C3075( C1499 C3075 ) C1499_=_C3076( C1499 C3076 ) \nC1499_=_C3079( C1499 C3079 ) C1499_=_C3081( C1499 C3081 ) C1499_=_C3082( C1499 C3082 ) C1513_=_C1524( C1513 C1524 ) C1513_=_C1529( C1513 C1529 ) C1513_=_C1893( C1513 C1893 ) \nC1513_=_C1911( C1513 C1911 ) C1513_=_C1912( C1513 C1912 ) C1513_=_C1913( C1513 C1913 ) C1513_=_C1914( C1513 C1914 ) C1513_=_C1915( C1513 C1915 ) C1513_=_C1917( C1513 C1917 ) \nC1513_=_C1920( C1513 C1920 ) C1513_=_C1923( C1513 C1923 ) C1513_=_C1925( C1513 C1925 ) C1513_=_C1927( C1513 C1927 ) C1513_=_C1928( C1513 C1928 ) C1524_=_C1529( C1524 C1529 ) \nC1524_=_C1591( C1524 C1591 ) C1524_=_C1905( C1524 C1905 ) C1524_=_C2207( C1524 C2207 ) C1524_=_C2777( C1524 C2777 ) C1524_=_C3150( C1524 C3150 ) C1524_=_C3664( C1524 C3664 ) \nC1524_=_C3687( C1524 C3687 ) C1524_=_C3828( C1524 C3828 ) C1524_=_C3830( C1524 C3830 ) C1529_=_C1596( C1529 C1596 ) C1529_=_C1785( C1529 C1785 ) C1529_=_C2283( C1529 C2283 ) \nC1529_=_C2376( C1529 C2376 ) C1529_=_C2525( C1529 C2525 ) C1529_=_C2543( C1529 C2543 ) C1529_=_C2979( C1529 C2979 ) C1529_=_C3194( C1529 C3194 ) C1529_=_C3550( C1529 C3550 ) \nC1529_=_C3707( C1529 C3707 ) C1529_=_C3737( C1529 C3737 ) C1529_=_C3816( C1529 C3816 ) C1529_=_C3922( C1529 C3922 ) C1529_=_C4056( C1529 C4056 ) C1529_=_C4102( C1529 C4102 ) \nC1531_=_C1532( C1531 C1532 ) C1531_=_C1533( C1531 C1533 ) C1531_=_C1534( C1531 C1534 ) C1531_=_C1536( C1531 C1536 ) C1531_=_C1537( C1531 C1537 ) C1531_=_C1538( C1531 C1538 ) \nC1531_=_C1539( C1531 C1539 ) C1531_=_C1541( C1531 C1541 ) C1531_=_C1543( C1531 C1543 ) C1531_=_C1544( C1531 C1544 ) C1531_=_C1546( C1531 C1546 ) C1531_=_C1548( C1531 C1548 ) \nC1531_=_C1550( C1531 C1550 ) C1531_=_C1551( C1531 C1551 ) C1531_=_C1552( C1531 C1552 ) C1531_=_C1553( C1531 C1553 ) C1531_=_C1554( C1531 C1554 ) C1531_=_C1577( C1531 C1577 ) \nC1531_=_C1578( C1531 C1578 ) C1531_=_C1580( C1531 C1580 ) C1531_=_C1581( C1531 C1581 ) C1531_=_C1583( C1531 C1583 ) C1531_=_C1584( C1531 C1584 ) C1531_=_C1585( C1531 C1585 ) \nC1531_=_C1586( C1531 C1586 ) C1531_=_C1589( C1531 C1589 ) C1531_=_C1591(</w:t>
      </w:r>
    </w:p>
    <w:p>
      <w:pPr>
        <w:pStyle w:val="PreformattedText"/>
        <w:bidi w:val="0"/>
        <w:spacing w:before="0" w:after="0"/>
        <w:jc w:val="left"/>
        <w:rPr/>
      </w:pPr>
      <w:r>
        <w:rPr/>
        <w:t xml:space="preserve"> </w:t>
      </w:r>
      <w:r>
        <w:rPr/>
        <w:t>C1531 C1591 ) C1531_=_C1592( C1531 C1592 ) C1531_=_C1594( C1531 C1594 ) C1531_=_C1596( C1531 C1596 ) \nC1531_=_C1598( C1531 C1598 ) C1532_=_C1533( C1532 C1533 ) C1532_=_C1534( C1532 C1534 ) C1532_=_C1536( C1532 C1536 ) C1532_=_C1537( C1532 C1537 ) C1532_=_C1538( C1532 C1538 ) \nC1532_=_C1539( C1532 C1539 ) C1532_=_C1541( C1532 C1541 ) C1532_=_C1543( C1532 C1543 ) C1532_=_C1544( C1532 C1544 ) C1532_=_C1546( C1532 C1546 ) C1532_=_C1548( C1532 C1548 ) \nC1532_=_C1550( C1532 C1550 ) C1532_=_C1551( C1532 C1551 ) C1532_=_C1552( C1532 C1552 ) C1532_=_C1553( C1532 C1553 ) C1532_=_C1554( C1532 C1554 ) C1532_=_C1651( C1532 C1651 ) \nC1532_=_C1653( C1532 C1653 ) C1532_=_C1656( C1532 C1656 ) C1532_=_C1657( C1532 C1657 ) C1532_=_C1658( C1532 C1658 ) C1532_=_C1663( C1532 C1663 ) C1533_=_C1534( C1533 C1534 ) \nC1533_=_C1536( C1533 C1536 ) C1533_=_C1537( C1533 C1537 ) C1533_=_C1538( C1533 C1538 ) C1533_=_C1539( C1533 C1539 ) C1533_=_C1541( C1533 C1541 ) C1533_=_C1543( C1533 C1543 ) \nC1533_=_C1544( C1533 C1544 ) C1533_=_C1546( C1533 C1546 ) C1533_=_C1548( C1533 C1548 ) C1533_=_C1550( C1533 C1550 ) C1533_=_C1551( C1533 C1551 ) C1533_=_C1552( C1533 C1552 ) \nC1533_=_C1553( C1533 C1553 ) C1533_=_C1554( C1533 C1554 ) C1533_=_C1602( C1533 C1602 ) C1533_=_C1749( C1533 C1749 ) C1533_=_C1750( C1533 C1750 ) C1533_=_C1751( C1533 C1751 ) \nC1533_=_C1759( C1533 C1759 ) C1534_=_C1536( C1534 C1536 ) C1534_=_C1537( C1534 C1537 ) C1534_=_C1538( C1534 C1538 ) C1534_=_C1539( C1534 C1539 ) C1534_=_C1541( C1534 C1541 ) \nC1534_=_C1543( C1534 C1543 ) C1534_=_C1544( C1534 C1544 ) C1534_=_C1546( C1534 C1546 ) C1534_=_C1548( C1534 C1548 ) C1534_=_C1550( C1534 C1550 ) C1534_=_C1551( C1534 C1551 ) \nC1534_=_C1552( C1534 C1552 ) C1534_=_C1553( C1534 C1553 ) C1534_=_C1554( C1534 C1554 ) C1534_=_C2128( C1534 C2128 ) C1536_=_C1537( C1536 C1537 ) C1536_=_C1538( C1536 C1538 ) \nC1536_=_C1539( C1536 C1539 ) C1536_=_C1541( C1536 C1541 ) C1536_=_C1543( C1536 C1543 ) C1536_=_C1544( C1536 C1544 ) C1536_=_C1546( C1536 C1546 ) C1536_=_C1548( C1536 C1548 ) \nC1536_=_C1550( C1536 C1550 ) C1536_=_C1551( C1536 C1551 ) C1536_=_C1552( C1536 C1552 ) C1536_=_C1553( C1536 C1553 ) C1536_=_C1554( C1536 C1554 ) C1536_=_C2382( C1536 C2382 ) \nC1536_=_C2385( C1536 C2385 ) C1536_=_C2386( C1536 C2386 ) C1536_=_C2390( C1536 C2390 ) C1536_=_C2393( C1536 C2393 ) C1537_=_C1538( C1537 C1538 ) C1537_=_C1539( C1537 C1539 ) \nC1537_=_C1541( C1537 C1541 ) C1537_=_C1543( C1537 C1543 ) C1537_=_C1544( C1537 C1544 ) C1537_=_C1546( C1537 C1546 ) C1537_=_C1548( C1537 C1548 ) C1537_=_C1550( C1537 C1550 ) \nC1537_=_C1551( C1537 C1551 ) C1537_=_C1552( C1537 C1552 ) C1537_=_C1553( C1537 C1553 ) C1537_=_C1554( C1537 C1554 ) C1537_=_C1605( C1537 C1605 ) C1537_=_C2404( C1537 C2404 ) \nC1537_=_C2405( C1537 C2405 ) C1537_=_C2407( C1537 C2407 ) C1537_=_C2414( C1537 C2414 ) C1538_=_C1539( C1538 C1539 ) C1538_=_C1541( C1538 C1541 ) C1538_=_C1543( C1538 C1543 ) \nC1538_=_C1544( C1538 C1544 ) C1538_=_C1546( C1538 C1546 ) C1538_=_C1548( C1538 C1548 ) C1538_=_C1550( C1538 C1550 ) C1538_=_C1551( C1538 C1551 ) C1538_=_C1552( C1538 C1552 ) \nC1538_=_C1553( C1538 C1553 ) C1538_=_C1554( C1538 C1554 ) C1538_=_C2729( C1538 C2729 ) C1539_=_C1541( C1539 C1541 ) C1539_=_C1543( C1539 C1543 ) C1539_=_C1544( C1539 C1544 ) \nC1539_=_C1546( C1539 C1546 ) C1539_=_C1548( C1539 C1548 ) C1539_=_C1550( C1539 C1550 ) C1539_=_C1551( C1539 C1551 ) C1539_=_C1552( C1539 C1552 ) C1539_=_C1553( C1539 C1553 ) \nC1539_=_C1554( C1539 C1554 ) C1539_=_C2651( C1539 C2651 ) C1539_=_C2661( C1539 C2661 ) C1541_=_C1543( C1541 C1543 ) C1541_=_C1544( C1541 C1544 ) C1541_=_C1546( C1541 C1546 ) \nC1541_=_C1548( C1541 C1548 ) C1541_=_C1550( C1541 C1550 ) C1541_=_C1551( C1541 C1551 ) C1541_=_C1552( C1541 C1552 ) C1541_=_C1553( C1541 C1553 ) C1541_=_C1554( C1541 C1554 ) \nC1541_=_C2202( C1541 C2202 ) C1543_=_C1544( C1543 C1544 ) C1543_=_C1546( C1543 C1546 ) C1543_=_C1548( C1543 C1548 ) C1543_=_C1550( C1543 C1550 ) C1543_=_C1551( C1543 C1551 ) \nC1543_=_C1552( C1543 C1552 ) C1543_=_C1553( C1543 C1553 ) C1543_=_C1554( C1543 C1554 ) C1543_=_C2420( C1543 C2420 ) C1543_=_C3198( C1543 C3198 ) C1543_=_C3242( C1543 C3242 ) \nC1543_=_C3258( C1543 C3258 ) C1543_=_C3259( C1543 C3259 ) C1543_=_C3262( C1543 C3262 ) C1544_=_C1546( C1544 C1546 ) C1544_=_C1548( C1544 C1548 ) C1544_=_C1550( C1544 C1550 ) \nC1544_=_C1551( C1544 C1551 ) C1544_=_C1552( C1544 C1552 ) C1544_=_C1553( C1544 C1553 ) C1544_=_C1554( C1544 C1554 ) C1544_=_C2535( C1544 C2535 ) C1544_=_C2789( C1544 C2789 ) \nC1544_=_C2928( C1544 C2928 ) C1544_=_C3056( C1544 C3056 ) C1544_=_C3704( C1544 C3704 ) C1544_=_C3707( C1544 C3707 ) C1546_=_C1548( C1546 C1548 ) C1546_=_C1550( C1546 C1550 ) \nC1546_=_C1551( C1546 C1551 ) C1546_=_C1552( C1546 C1552 ) C1546_=_C1553( C1546 C1553 ) C1546_=_C1554( C1546 C1554 ) C1546_=_C2206( C1546 C2206 ) C1546_=_C3373( C1546 C3373 ) \nC1546_=_C3711( C1546 C3711 ) C1546_=_C3772( C1546 C3772 ) C1548_=_C1550( C1548 C1550 ) C1548_=_C1551( C1548 C1551 ) C1548_=_C1552( C1548 C1552 ) C1548_=_C1553( C1548 C1553 ) \nC1548_=_C1554( C1548 C1554 ) C1548_=_C1870( C1548 C1870 ) C1548_=_C2209( C1548 C2209 ) C1548_=_C3202( C1548 C3202 ) C1550_=_C1551( C1550 C1551 ) C1550_=_C1552( C1550 C1552 ) \nC1550_=_C1553( C1550 C1553 ) C1550_=_C1554( C1550 C1554 ) C1550_=_C2214( C1550 C2214 ) C1550_=_C2990( C1550 C2990 ) C1550_=_C3839( C1550 C3839 ) C1550_=_C4049( C1550 C4049 ) \nC1550_=_C4095( C1550 C4095 ) C1551_=_C1552( C1551 C1552 ) C1551_=_C1553( C1551 C1553 ) C1551_=_C1554( C1551 C1554 ) C1552_=_C1553( C1552 C1553 ) C1552_=_C1554( C1552 C1554 ) \nC1552_=_C2163( C1552 C2163 ) C1552_=_C2215( C1552 C2215 ) C1552_=_C3648( C1552 C3648 ) C1553_=_C1554( C1553 C1554 ) C1553_=_C1928( C1553 C1928 ) C1554_=_C3214( C1554 C3214 ) \nC1554_=_C3252( C1554 C3252 ) C1554_=_C3727( C1554 C3727 ) C1554_=_C3847( C1554 C3847 ) C1554_=_C4088( C1554 C4088 ) C1556_=_C1577( C1556 C1577 ) C1556_=_C1714( C1556 C1714 ) \nC1556_=_C1769( C1556 C1769 ) C1556_=_C1860( C1556 C1860 ) C1556_=_C1861( C1556 C1861 ) C1556_=_C1863( C1556 C1863 ) C1556_=_C1867( C1556 C1867 ) C1556_=_C1868( C1556 C1868 ) \nC1556_=_C1870( C1556 C1870 ) C1556_=_C1871( C1556 C1871 ) C1556_=_C1872( C1556 C1872 ) C1556_=_C1873( C1556 C1873 ) C1556_=_C1874( C1556 C1874 ) C1556_=_C1875( C1556 C1875 ) \nC1556_=_C1876( C1556 C1876 ) C1556_=_C1878( C1556 C1878 ) C1577_=_C1578( C1577 C1578 ) C1577_=_C1580( C1577 C1580 ) C1577_=_C1581( C1577 C1581 ) C1577_=_C1583( C1577 C1583 ) \nC1577_=_C1584( C1577 C1584 ) C1577_=_C1585( C1577 C1585 ) C1577_=_C1586( C1577 C1586 ) C1577_=_C1589( C1577 C1589 ) C1577_=_C1591( C1577 C1591 ) C1577_=_C1592( C1577 C1592 ) \nC1577_=_C1594( C1577 C1594 ) C1577_=_C1596( C1577 C1596 ) C1577_=_C1598( C1577 C1598 ) C1577_=_C1714( C1577 C1714 ) C1577_=_C1769( C1577 C1769 ) C1577_=_C1860( C1577 C1860 ) \nC1577_=_C1861( C1577 C1861 ) C1577_=_C1863( C1577 C1863 ) C1577_=_C1867( C1577 C1867 ) C1577_=_C1868( C1577 C1868 ) C1577_=_C1870( C1577 C1870 ) C1577_=_C1871( C1577 C1871 ) \nC1577_=_C1872( C1577 C1872 ) C1577_=_C1873( C1577 C1873 ) C1577_=_C1874( C1577 C1874 ) C1577_=_C1875( C1577 C1875 ) C1577_=_C1876( C1577 C1876 ) C1577_=_C1878( C1577 C1878 ) \nC1578_=_C1580( C1578 C1580 ) C1578_=_C1581( C1578 C1581 ) C1578_=_C1583( C1578 C1583 ) C1578_=_C1584( C1578 C1584 ) C1578_=_C1585( C1578 C1585 ) C1578_=_C1586( C1578 C1586 ) \nC1578_=_C1589( C1578 C1589 ) C1578_=_C1591( C1578 C1591 ) C1578_=_C1592( C1578 C1592 ) C1578_=_C1594( C1578 C1594 ) C1578_=_C1596( C1578 C1596 ) C1578_=_C1598( C1578 C1598 ) \nC1578_=_C1672( C1578 C1672 ) C1578_=_C1719( C1578 C1719 ) C1578_=_C1773( C1578 C1773 ) C1578_=_C1932( C1578 C1932 ) C1578_=_C2416( C1578 C2416 ) C1578_=_C2420( C1578 C2420 ) \nC1578_=_C2421( C1578 C2421 ) C1578_=_C2422( C1578 C2422 ) C1578_=_C2423( C1578 C2423 ) C1578_=_C2425( C1578 C2425 ) C1578_=_C2426( C1578 C2426 ) C1578_=_C2427( C1578 C2427 ) \nC1578_=_C2428( C1578 C2428 ) C1578_=_C2429( C1578 C2429 ) C1578_=_C2431( C1578 C2431 ) C1580_=_C1581( C1580 C1581 ) C1580_=_C1583( C1580 C1583 ) C1580_=_C1584( C1580 C1584 ) \nC1580_=_C1585( C1580 C1585 ) C1580_=_C1586( C1580 C1586 ) C1580_=_C1589( C1580 C1589 ) C1580_=_C1591( C1580 C1591 ) C1580_=_C1592( C1580 C1592 ) C1580_=_C1594( C1580 C1594 ) \nC1580_=_C1596( C1580 C1596 ) C1580_=_C1598( C1580 C1598 ) C1580_=_C2465( C1580 C2465 ) C1580_=_C2528( C1580 C2528 ) C1580_=_C2788( C1580 C2788 ) C1580_=_C2789( C1580 C2789 ) \nC1580_=_C2790( C1580 C2790 ) C1580_=_C2791( C1580 C2791 ) C1580_=_C2795( C1580 C2795 ) C1580_=_C2796( C1580 C2796 ) C1580_=_C2797( C1580 C2797 ) C1580_=_C2798( C1580 C2798 ) \nC1580_=_C2800( C1580 C2800 ) C1580_=_C2802( C1580 C2802 ) C1581_=_C1583( C1581 C1583 ) C1581_=_C1584( C1581 C1584 ) C1581_=_C1585( C1581 C1585 ) C1581_=_C1586( C1581 C1586 ) \nC1581_=_C1589( C1581 C1589 ) C1581_=_C1591( C1581 C1591 ) C1581_=_C1592( C1581 C1592 ) C1581_=_C1594( C1581 C1594 ) C1581_=_C1596( C1581 C1596 ) C1581_=_C1598( C1581 C1598 ) \nC1581_=_C2201( C1581 C2201 ) C1581_=_C2509( C1581 C2509 ) C1581_=_C2843( C1581 C2843 ) C1581_=_C2845( C1581 C2845 ) C1581_=_C2846( C1581 C2846 ) C1581_=_C2847( C1581 C2847 ) \nC1581_=_C2848( C1581 C2848 ) C1581_=_C2849( C1581 C2849 ) C1581_=_C2854( C1581 C2854 ) C1581_=_C2855( C1581 C2855 ) C1581_=_C2856( C1581 C2856 ) C1583_=_C1584( C1583 C1584 ) \nC1583_=_C1585( C1583 C1585 ) C1583_=_C1586( C1583 C1586 ) C1583_=_C1589( C1583 C1589 ) C1583_=_C1591( C1583 C1591 ) C1583_=_C1592( C1583 C1592 ) C1583_=_C1594( C1583 C1594 ) \nC1583_=_C1596( C1583 C1596 ) C1583_=_C1598( C1583 C1598 ) C1583_=_C1722( C1583 C1722 ) C1583_=_C1735( C1583 C1735 ) C1583_=_C2382( C1583 C2382 ) C1583_=_C2567( C1583 C2567 ) \nC1583_=_C2948( C1583 C2948 ) C1583_=_C3010( C1583 C3010 ) C1583_=_C3011( C1583 C3011 ) C1583_=_C3012( C1583 C3012 ) C1583_=_C3013( C1583 C3013 ) C1583_=_C3014( C1583 C3014 ) \nC1583_=_C3016( C1583 C3016 ) C1583_=_C3017( C1583 C3017 ) C1583_=_C3018( C1583 C3018 ) C1583_=_C3019( C1583 C3019 ) C1584_=_C1585(</w:t>
      </w:r>
    </w:p>
    <w:p>
      <w:pPr>
        <w:pStyle w:val="PreformattedText"/>
        <w:bidi w:val="0"/>
        <w:spacing w:before="0" w:after="0"/>
        <w:jc w:val="left"/>
        <w:rPr/>
      </w:pPr>
      <w:r>
        <w:rPr/>
        <w:t xml:space="preserve"> </w:t>
      </w:r>
      <w:r>
        <w:rPr/>
        <w:t>C1584 C1585 ) C1584_=_C1586( C1584 C1586 ) \nC1584_=_C1589( C1584 C1589 ) C1584_=_C1591( C1584 C1591 ) C1584_=_C1592( C1584 C1592 ) C1584_=_C1594( C1584 C1594 ) C1584_=_C1596( C1584 C1596 ) C1584_=_C1598( C1584 C1598 ) \nC1584_=_C2531( C1584 C2531 ) C1584_=_C2660( C1584 C2660 ) C1584_=_C3054( C1584 C3054 ) C1584_=_C3055( C1584 C3055 ) C1584_=_C3056( C1584 C3056 ) C1584_=_C3058( C1584 C3058 ) \nC1584_=_C3060( C1584 C3060 ) C1584_=_C3061( C1584 C3061 ) C1584_=_C3062( C1584 C3062 ) C1584_=_C3063( C1584 C3063 ) C1584_=_C3066( C1584 C3066 ) C1585_=_C1586( C1585 C1586 ) \nC1585_=_C1589( C1585 C1589 ) C1585_=_C1591( C1585 C1591 ) C1585_=_C1592( C1585 C1592 ) C1585_=_C1594( C1585 C1594 ) C1585_=_C1596( C1585 C1596 ) C1585_=_C1598( C1585 C1598 ) \nC1585_=_C1651( C1585 C1651 ) C1585_=_C2313( C1585 C2313 ) C1585_=_C2469( C1585 C2469 ) C1585_=_C3054( C1585 C3054 ) C1585_=_C3170( C1585 C3170 ) C1585_=_C3198( C1585 C3198 ) \nC1585_=_C3199( C1585 C3199 ) C1585_=_C3202( C1585 C3202 ) C1585_=_C3203( C1585 C3203 ) C1585_=_C3204( C1585 C3204 ) C1585_=_C3206( C1585 C3206 ) C1585_=_C3207( C1585 C3207 ) \nC1585_=_C3208( C1585 C3208 ) C1585_=_C3209( C1585 C3209 ) C1585_=_C3210( C1585 C3210 ) C1585_=_C3211( C1585 C3211 ) C1585_=_C3213( C1585 C3213 ) C1585_=_C3214( C1585 C3214 ) \nC1586_=_C1589( C1586 C1589 ) C1586_=_C1591( C1586 C1591 ) C1586_=_C1592( C1586 C1592 ) C1586_=_C1594( C1586 C1594 ) C1586_=_C1596( C1586 C1596 ) C1586_=_C1598( C1586 C1598 ) \nC1586_=_C1653( C1586 C1653 ) C1586_=_C1884( C1586 C1884 ) C1586_=_C2192( C1586 C2192 ) C1586_=_C2492( C1586 C2492 ) C1586_=_C2823( C1586 C2823 ) C1586_=_C3242( C1586 C3242 ) \nC1586_=_C3246( C1586 C3246 ) C1586_=_C3247( C1586 C3247 ) C1586_=_C3248( C1586 C3248 ) C1586_=_C3249( C1586 C3249 ) C1586_=_C3250( C1586 C3250 ) C1586_=_C3252( C1586 C3252 ) \nC1589_=_C1591( C1589 C1591 ) C1589_=_C1592( C1589 C1592 ) C1589_=_C1594( C1589 C1594 ) C1589_=_C1596( C1589 C1596 ) C1589_=_C1598( C1589 C1598 ) C1589_=_C1656( C1589 C1656 ) \nC1589_=_C2390( C1589 C2390 ) C1589_=_C2704( C1589 C2704 ) C1589_=_C2956( C1589 C2956 ) C1589_=_C3013( C1589 C3013 ) C1589_=_C3258( C1589 C3258 ) C1589_=_C3361( C1589 C3361 ) \nC1589_=_C3464( C1589 C3464 ) C1589_=_C3675( C1589 C3675 ) C1589_=_C3719( C1589 C3719 ) C1589_=_C3721( C1589 C3721 ) C1589_=_C3722( C1589 C3722 ) C1589_=_C3723( C1589 C3723 ) \nC1589_=_C3726( C1589 C3726 ) C1589_=_C3727( C1589 C3727 ) C1591_=_C1592( C1591 C1592 ) C1591_=_C1594( C1591 C1594 ) C1591_=_C1596( C1591 C1596 ) C1591_=_C1598( C1591 C1598 ) \nC1591_=_C1905( C1591 C1905 ) C1591_=_C2207( C1591 C2207 ) C1591_=_C2777( C1591 C2777 ) C1591_=_C3150( C1591 C3150 ) C1591_=_C3664( C1591 C3664 ) C1591_=_C3687( C1591 C3687 ) \nC1591_=_C3828( C1591 C3828 ) C1591_=_C3830( C1591 C3830 ) C1592_=_C1594( C1592 C1594 ) C1592_=_C1596( C1592 C1596 ) C1592_=_C1598( C1592 C1598 ) C1592_=_C1657( C1592 C1657 ) \nC1592_=_C2457( C1592 C2457 ) C1592_=_C3259( C1592 C3259 ) C1592_=_C3316( C1592 C3316 ) C1592_=_C3428( C1592 C3428 ) C1592_=_C3586( C1592 C3586 ) C1592_=_C3697( C1592 C3697 ) \nC1592_=_C3763( C1592 C3763 ) C1592_=_C3842( C1592 C3842 ) C1592_=_C3843( C1592 C3843 ) C1592_=_C3844( C1592 C3844 ) C1592_=_C3845( C1592 C3845 ) C1592_=_C3847( C1592 C3847 ) \nC1594_=_C1596( C1594 C1596 ) C1594_=_C1598( C1594 C1598 ) C1594_=_C1663( C1594 C1663 ) C1594_=_C2506( C1594 C2506 ) C1594_=_C2713( C1594 C2713 ) C1594_=_C2840( C1594 C2840 ) \nC1594_=_C3262( C1594 C3262 ) C1594_=_C3471( C1594 C3471 ) C1594_=_C3684( C1594 C3684 ) C1594_=_C3883( C1594 C3883 ) C1594_=_C3907( C1594 C3907 ) C1594_=_C3915( C1594 C3915 ) \nC1594_=_C4008( C1594 C4008 ) C1594_=_C4013( C1594 C4013 ) C1594_=_C4043( C1594 C4043 ) C1594_=_C4084( C1594 C4084 ) C1594_=_C4088( C1594 C4088 ) C1596_=_C1598( C1596 C1598 ) \nC1596_=_C1785( C1596 C1785 ) C1596_=_C2283( C1596 C2283 ) C1596_=_C2376( C1596 C2376 ) C1596_=_C2525( C1596 C2525 ) C1596_=_C2543( C1596 C2543 ) C1596_=_C2979( C1596 C2979 ) \nC1596_=_C3194( C1596 C3194 ) C1596_=_C3550( C1596 C3550 ) C1596_=_C3707( C1596 C3707 ) C1596_=_C3737( C1596 C3737 ) C1596_=_C3816( C1596 C3816 ) C1596_=_C3922( C1596 C3922 ) \nC1596_=_C4056( C1596 C4056 ) C1596_=_C4102( C1596 C4102 ) C1598_=_C2414( C1598 C2414 ) C1598_=_C2672( C1598 C2672 ) C1598_=_C3039( C1598 C3039 ) C1598_=_C3213( C1598 C3213 ) \nC1598_=_C3488( C1598 C3488 ) C1598_=_C3650( C1598 C3650 ) C1598_=_C3865( C1598 C3865 ) C1598_=_C3996( C1598 C3996 ) C1598_=_C4003( C1598 C4003 ) C1598_=_C4009( C1598 C4009 ) \nC1598_=_C4014( C1598 C4014 ) C1598_=_C4085( C1598 C4085 ) C1598_=_C4107( C1598 C4107 ) C1600_=_C1601( C1600 C1601 ) C1600_=_C1602( C1600 C1602 ) C1600_=_C1603( C1600 C1603 ) \nC1600_=_C1604( C1600 C1604 ) C1600_=_C1605( C1600 C1605 ) C1600_=_C1606( C1600 C1606 ) C1600_=_C1609( C1600 C1609 ) C1600_=_C1610( C1600 C1610 ) C1600_=_C1611( C1600 C1611 ) \nC1600_=_C1612( C1600 C1612 ) C1600_=_C1614( C1600 C1614 ) C1600_=_C1615( C1600 C1615 ) C1600_=_C1616( C1600 C1616 ) C1600_=_C1617( C1600 C1617 ) C1600_=_C1618( C1600 C1618 ) \nC1600_=_C1619( C1600 C1619 ) C1600_=_C1620( C1600 C1620 ) C1600_=_C1621( C1600 C1621 ) C1600_=_C1622( C1600 C1622 ) C1600_=_C1712( C1600 C1712 ) C1600_=_C1713( C1600 C1713 ) \nC1600_=_C1714( C1600 C1714 ) C1600_=_C1715( C1600 C1715 ) C1600_=_C1716( C1600 C1716 ) C1600_=_C1719( C1600 C1719 ) C1600_=_C1722( C1600 C1722 ) C1600_=_C1723( C1600 C1723 ) \nC1600_=_C1724( C1600 C1724 ) C1600_=_C1726( C1600 C1726 ) C1600_=_C1727( C1600 C1727 ) C1600_=_C1728( C1600 C1728 ) C1600_=_C1730( C1600 C1730 ) C1600_=_C1732( C1600 C1732 ) \nC1600_=_C1733( C1600 C1733 ) C1601_=_C1602( C1601 C1602 ) C1601_=_C1603( C1601 C1603 ) C1601_=_C1604( C1601 C1604 ) C1601_=_C1605( C1601 C1605 ) C1601_=_C1606( C1601 C1606 ) \nC1601_=_C1609( C1601 C1609 ) C1601_=_C1610( C1601 C1610 ) C1601_=_C1611( C1601 C1611 ) C1601_=_C1612( C1601 C1612 ) C1601_=_C1614( C1601 C1614 ) C1601_=_C1615( C1601 C1615 ) \nC1601_=_C1616( C1601 C1616 ) C1601_=_C1617( C1601 C1617 ) C1601_=_C1618( C1601 C1618 ) C1601_=_C1619( C1601 C1619 ) C1601_=_C1620( C1601 C1620 ) C1601_=_C1621( C1601 C1621 ) \nC1601_=_C1622( C1601 C1622 ) C1601_=_C1712( C1601 C1712 ) C1601_=_C1734( C1601 C1734 ) C1601_=_C1735( C1601 C1735 ) C1602_=_C1603( C1602 C1603 ) C1602_=_C1604( C1602 C1604 ) \nC1602_=_C1605( C1602 C1605 ) C1602_=_C1606( C1602 C1606 ) C1602_=_C1609( C1602 C1609 ) C1602_=_C1610( C1602 C1610 ) C1602_=_C1611( C1602 C1611 ) C1602_=_C1612( C1602 C1612 ) \nC1602_=_C1614( C1602 C1614 ) C1602_=_C1615( C1602 C1615 ) C1602_=_C1616( C1602 C1616 ) C1602_=_C1617( C1602 C1617 ) C1602_=_C1618( C1602 C1618 ) C1602_=_C1619( C1602 C1619 ) \nC1602_=_C1620( C1602 C1620 ) C1602_=_C1621( C1602 C1621 ) C1602_=_C1622( C1602 C1622 ) C1602_=_C1749( C1602 C1749 ) C1602_=_C1750( C1602 C1750 ) C1602_=_C1751( C1602 C1751 ) \nC1602_=_C1759( C1602 C1759 ) C1603_=_C1604( C1603 C1604 ) C1603_=_C1605( C1603 C1605 ) C1603_=_C1606( C1603 C1606 ) C1603_=_C1609( C1603 C1609 ) C1603_=_C1610( C1603 C1610 ) \nC1603_=_C1611( C1603 C1611 ) C1603_=_C1612( C1603 C1612 ) C1603_=_C1614( C1603 C1614 ) C1603_=_C1615( C1603 C1615 ) C1603_=_C1616( C1603 C1616 ) C1603_=_C1617( C1603 C1617 ) \nC1603_=_C1618( C1603 C1618 ) C1603_=_C1619( C1603 C1619 ) C1603_=_C1620( C1603 C1620 ) C1603_=_C1621( C1603 C1621 ) C1603_=_C1622( C1603 C1622 ) C1603_=_C1893( C1603 C1893 ) \nC1603_=_C1897( C1603 C1897 ) C1603_=_C1905( C1603 C1905 ) C1604_=_C1605( C1604 C1605 ) C1604_=_C1606( C1604 C1606 ) C1604_=_C1609( C1604 C1609 ) C1604_=_C1610( C1604 C1610 ) \nC1604_=_C1611( C1604 C1611 ) C1604_=_C1612( C1604 C1612 ) C1604_=_C1614( C1604 C1614 ) C1604_=_C1615( C1604 C1615 ) C1604_=_C1616( C1604 C1616 ) C1604_=_C1617( C1604 C1617 ) \nC1604_=_C1618( C1604 C1618 ) C1604_=_C1619( C1604 C1619 ) C1604_=_C1620( C1604 C1620 ) C1604_=_C1621( C1604 C1621 ) C1604_=_C1622( C1604 C1622 ) C1604_=_C1952( C1604 C1952 ) \nC1605_=_C1606( C1605 C1606 ) C1605_=_C1609( C1605 C1609 ) C1605_=_C1610( C1605 C1610 ) C1605_=_C1611( C1605 C1611 ) C1605_=_C1612( C1605 C1612 ) C1605_=_C1614( C1605 C1614 ) \nC1605_=_C1615( C1605 C1615 ) C1605_=_C1616( C1605 C1616 ) C1605_=_C1617( C1605 C1617 ) C1605_=_C1618( C1605 C1618 ) C1605_=_C1619( C1605 C1619 ) C1605_=_C1620( C1605 C1620 ) \nC1605_=_C1621( C1605 C1621 ) C1605_=_C1622( C1605 C1622 ) C1605_=_C2404( C1605 C2404 ) C1605_=_C2405( C1605 C2405 ) C1605_=_C2407( C1605 C2407 ) C1605_=_C2414( C1605 C2414 ) \nC1606_=_C1609( C1606 C1609 ) C1606_=_C1610( C1606 C1610 ) C1606_=_C1611( C1606 C1611 ) C1606_=_C1612( C1606 C1612 ) C1606_=_C1614( C1606 C1614 ) C1606_=_C1615( C1606 C1615 ) \nC1606_=_C1616( C1606 C1616 ) C1606_=_C1617( C1606 C1617 ) C1606_=_C1618( C1606 C1618 ) C1606_=_C1619( C1606 C1619 ) C1606_=_C1620( C1606 C1620 ) C1606_=_C1621( C1606 C1621 ) \nC1606_=_C1622( C1606 C1622 ) C1606_=_C1734( C1606 C1734 ) C1606_=_C2034( C1606 C2034 ) C1606_=_C2103( C1606 C2103 ) C1606_=_C2544( C1606 C2544 ) C1606_=_C2565( C1606 C2565 ) \nC1606_=_C2566( C1606 C2566 ) C1606_=_C2567( C1606 C2567 ) C1606_=_C2568( C1606 C2568 ) C1606_=_C2569( C1606 C2569 ) C1606_=_C2571( C1606 C2571 ) C1606_=_C2572( C1606 C2572 ) \nC1606_=_C2574( C1606 C2574 ) C1606_=_C2575( C1606 C2575 ) C1609_=_C1610( C1609 C1610 ) C1609_=_C1611( C1609 C1611 ) C1609_=_C1612( C1609 C1612 ) C1609_=_C1614( C1609 C1614 ) \nC1609_=_C1615( C1609 C1615 ) C1609_=_C1616( C1609 C1616 ) C1609_=_C1617( C1609 C1617 ) C1609_=_C1618( C1609 C1618 ) C1609_=_C1619( C1609 C1619 ) C1609_=_C1620( C1609 C1620 ) \nC1609_=_C1621( C1609 C1621 ) C1609_=_C1622( C1609 C1622 ) C1609_=_C2922( C1609 C2922 ) C1609_=_C3024( C1609 C3024 ) C1609_=_C3028( C1609 C3028 ) C1609_=_C3031( C1609 C3031 ) \nC1609_=_C3039( C1609 C3039 ) C1610_=_C1611( C1610 C1611 ) C1610_=_C1612( C1610 C1612 ) C1610_=_C1614( C1610 C1614 ) C1610_=_C1615( C1610 C1615 ) C1610_=_C1616( C1610 C1616 ) \nC1610_=_C1617( C1610 C1617 ) C1610_=_C1618( C1610 C1618 ) C1610_=_C1619( C1610 C1619 ) C1610_=_C1620( C1610 C1620 ) C1610_=_C1621( C1610 C1621 ) C1610_=_C1622( C1610 C1622 ) \nC1610_=_C2716(</w:t>
      </w:r>
    </w:p>
    <w:p>
      <w:pPr>
        <w:pStyle w:val="PreformattedText"/>
        <w:bidi w:val="0"/>
        <w:spacing w:before="0" w:after="0"/>
        <w:jc w:val="left"/>
        <w:rPr/>
      </w:pPr>
      <w:r>
        <w:rPr/>
        <w:t xml:space="preserve"> </w:t>
      </w:r>
      <w:r>
        <w:rPr/>
        <w:t>C1610 C2716 ) C1610_=_C3069( C1610 C3069 ) C1611_=_C1612( C1611 C1612 ) C1611_=_C1614( C1611 C1614 ) C1611_=_C1615( C1611 C1615 ) C1611_=_C1616( C1611 C1616 ) \nC1611_=_C1617( C1611 C1617 ) C1611_=_C1618( C1611 C1618 ) C1611_=_C1619( C1611 C1619 ) C1611_=_C1620( C1611 C1620 ) C1611_=_C1621( C1611 C1621 ) C1611_=_C1622( C1611 C1622 ) \nC1611_=_C2437( C1611 C2437 ) C1611_=_C2652( C1611 C2652 ) C1611_=_C2717( C1611 C2717 ) C1611_=_C2733( C1611 C2733 ) C1611_=_C3283( C1611 C3283 ) C1612_=_C1614( C1612 C1614 ) \nC1612_=_C1615( C1612 C1615 ) C1612_=_C1616( C1612 C1616 ) C1612_=_C1617( C1612 C1617 ) C1612_=_C1618( C1612 C1618 ) C1612_=_C1619( C1612 C1619 ) C1612_=_C1620( C1612 C1620 ) \nC1612_=_C1621( C1612 C1621 ) C1612_=_C1622( C1612 C1622 ) C1612_=_C1724( C1612 C1724 ) C1612_=_C2568( C1612 C2568 ) C1612_=_C3011( C1612 C3011 ) C1614_=_C1615( C1614 C1615 ) \nC1614_=_C1616( C1614 C1616 ) C1614_=_C1617( C1614 C1617 ) C1614_=_C1618( C1614 C1618 ) C1614_=_C1619( C1614 C1619 ) C1614_=_C1620( C1614 C1620 ) C1614_=_C1621( C1614 C1621 ) \nC1614_=_C1622( C1614 C1622 ) C1614_=_C2722( C1614 C2722 ) C1614_=_C2737( C1614 C2737 ) C1614_=_C3359( C1614 C3359 ) C1614_=_C3500( C1614 C3500 ) C1615_=_C1616( C1615 C1616 ) \nC1615_=_C1617( C1615 C1617 ) C1615_=_C1618( C1615 C1618 ) C1615_=_C1619( C1615 C1619 ) C1615_=_C1620( C1615 C1620 ) C1615_=_C1621( C1615 C1621 ) C1615_=_C1622( C1615 C1622 ) \nC1615_=_C1726( C1615 C1726 ) C1615_=_C2571( C1615 C2571 ) C1615_=_C3012( C1615 C3012 ) C1615_=_C3605( C1615 C3605 ) C1615_=_C3610( C1615 C3610 ) C1616_=_C1617( C1616 C1617 ) \nC1616_=_C1618( C1616 C1618 ) C1616_=_C1619( C1616 C1619 ) C1616_=_C1620( C1616 C1620 ) C1616_=_C1621( C1616 C1621 ) C1616_=_C1622( C1616 C1622 ) C1616_=_C1759( C1616 C1759 ) \nC1616_=_C2405( C1616 C2405 ) C1616_=_C3028( C1616 C3028 ) C1616_=_C3088( C1616 C3088 ) C1616_=_C3336( C1616 C3336 ) C1616_=_C3473( C1616 C3473 ) C1616_=_C3501( C1616 C3501 ) \nC1616_=_C3643( C1616 C3643 ) C1616_=_C3646( C1616 C3646 ) C1616_=_C3647( C1616 C3647 ) C1616_=_C3648( C1616 C3648 ) C1616_=_C3649( C1616 C3649 ) C1616_=_C3650( C1616 C3650 ) \nC1617_=_C1618( C1617 C1618 ) C1617_=_C1619( C1617 C1619 ) C1617_=_C1620( C1617 C1620 ) C1617_=_C1621( C1617 C1621 ) C1617_=_C1622( C1617 C1622 ) C1617_=_C2196( C1617 C2196 ) \nC1617_=_C2407( C1617 C2407 ) C1617_=_C2500( C1617 C2500 ) C1617_=_C2918( C1617 C2918 ) C1617_=_C3031( C1617 C3031 ) C1617_=_C3061( C1617 C3061 ) C1617_=_C3478( C1617 C3478 ) \nC1617_=_C3505( C1617 C3505 ) C1617_=_C3858( C1617 C3858 ) C1617_=_C3990( C1617 C3990 ) C1617_=_C3991( C1617 C3991 ) C1617_=_C3992( C1617 C3992 ) C1617_=_C3994( C1617 C3994 ) \nC1617_=_C3995( C1617 C3995 ) C1617_=_C3996( C1617 C3996 ) C1618_=_C1619( C1618 C1619 ) C1618_=_C1620( C1618 C1620 ) C1618_=_C1621( C1618 C1621 ) C1618_=_C1622( C1618 C1622 ) \nC1618_=_C2834( C1618 C2834 ) C1618_=_C3248( C1618 C3248 ) C1618_=_C3507( C1618 C3507 ) C1618_=_C3556( C1618 C3556 ) C1618_=_C3643( C1618 C3643 ) C1618_=_C3992( C1618 C3992 ) \nC1618_=_C4013( C1618 C4013 ) C1618_=_C4014( C1618 C4014 ) C1618_=_C4015( C1618 C4015 ) C1619_=_C1620( C1619 C1620 ) C1619_=_C1621( C1619 C1621 ) C1619_=_C1622( C1619 C1622 ) \nC1619_=_C2725( C1619 C2725 ) C1619_=_C2742( C1619 C2742 ) C1619_=_C3836( C1619 C3836 ) C1619_=_C4028( C1619 C4028 ) C1620_=_C1621( C1620 C1621 ) C1620_=_C1622( C1620 C1622 ) \nC1620_=_C1730( C1620 C1730 ) C1620_=_C2575( C1620 C2575 ) C1620_=_C2726( C1620 C2726 ) C1620_=_C3017( C1620 C3017 ) C1620_=_C3208( C1620 C3208 ) C1621_=_C1622( C1621 C1622 ) \nC1621_=_C2728( C1621 C2728 ) C1621_=_C2744( C1621 C2744 ) C1622_=_C2839( C1622 C2839 ) C1622_=_C3210( C1622 C3210 ) C1622_=_C3250( C1622 C3250 ) C1622_=_C3508( C1622 C3508 ) \nC1622_=_C3561( C1622 C3561 ) C1622_=_C3647( C1622 C3647 ) C1622_=_C3995( C1622 C3995 ) C1622_=_C4084( C1622 C4084 ) C1622_=_C4085( C1622 C4085 ) C1622_=_C4086( C1622 C4086 ) \nC1651_=_C1653( C1651 C1653 ) C1651_=_C1656( C1651 C1656 ) C1651_=_C1657( C1651 C1657 ) C1651_=_C1658( C1651 C1658 ) C1651_=_C1663( C1651 C1663 ) C1651_=_C2313( C1651 C2313 ) \nC1651_=_C2469( C1651 C2469 ) C1651_=_C3054( C1651 C3054 ) C1651_=_C3170( C1651 C3170 ) C1651_=_C3198( C1651 C3198 ) C1651_=_C3199( C1651 C3199 ) C1651_=_C3202( C1651 C3202 ) \nC1651_=_C3203( C1651 C3203 ) C1651_=_C3204( C1651 C3204 ) C1651_=_C3206( C1651 C3206 ) C1651_=_C3207( C1651 C3207 ) C1651_=_C3208( C1651 C3208 ) C1651_=_C3209( C1651 C3209 ) \nC1651_=_C3210( C1651 C3210 ) C1651_=_C3211( C1651 C3211 ) C1651_=_C3213( C1651 C3213 ) C1651_=_C3214( C1651 C3214 ) C1653_=_C1656( C1653 C1656 ) C1653_=_C1657( C1653 C1657 ) \nC1653_=_C1658( C1653 C1658 ) C1653_=_C1663( C1653 C1663 ) C1653_=_C1884( C1653 C1884 ) C1653_=_C2192( C1653 C2192 ) C1653_=_C2492( C1653 C2492 ) C1653_=_C2823( C1653 C2823 ) \nC1653_=_C3242( C1653 C3242 ) C1653_=_C3246( C1653 C3246 ) C1653_=_C3247( C1653 C3247 ) C1653_=_C3248( C1653 C3248 ) C1653_=_C3249( C1653 C3249 ) C1653_=_C3250( C1653 C3250 ) \nC1653_=_C3252( C1653 C3252 ) C1656_=_C1657( C1656 C1657 ) C1656_=_C1658( C1656 C1658 ) C1656_=_C1663( C1656 C1663 ) C1656_=_C2390( C1656 C2390 ) C1656_=_C2704( C1656 C2704 ) \nC1656_=_C2956( C1656 C2956 ) C1656_=_C3013( C1656 C3013 ) C1656_=_C3258( C1656 C3258 ) C1656_=_C3361( C1656 C3361 ) C1656_=_C3464( C1656 C3464 ) C1656_=_C3675( C1656 C3675 ) \nC1656_=_C3719( C1656 C3719 ) C1656_=_C3721( C1656 C3721 ) C1656_=_C3722( C1656 C3722 ) C1656_=_C3723( C1656 C3723 ) C1656_=_C3726( C1656 C3726 ) C1656_=_C3727( C1656 C3727 ) \nC1657_=_C1658( C1657 C1658 ) C1657_=_C1663( C1657 C1663 ) C1657_=_C2457( C1657 C2457 ) C1657_=_C3259( C1657 C3259 ) C1657_=_C3316( C1657 C3316 ) C1657_=_C3428( C1657 C3428 ) \nC1657_=_C3586( C1657 C3586 ) C1657_=_C3697( C1657 C3697 ) C1657_=_C3763( C1657 C3763 ) C1657_=_C3842( C1657 C3842 ) C1657_=_C3843( C1657 C3843 ) C1657_=_C3844( C1657 C3844 ) \nC1657_=_C3845( C1657 C3845 ) C1657_=_C3847( C1657 C3847 ) C1658_=_C1663( C1658 C1663 ) C1658_=_C1942( C1658 C1942 ) C1658_=_C2041( C1658 C2041 ) C1658_=_C2195( C1658 C2195 ) \nC1658_=_C2279( C1658 C2279 ) C1658_=_C2355( C1658 C2355 ) C1658_=_C2499( C1658 C2499 ) C1658_=_C2759( C1658 C2759 ) C1658_=_C2917( C1658 C2917 ) C1658_=_C3956( C1658 C3956 ) \nC1658_=_C3957( C1658 C3957 ) C1658_=_C3958( C1658 C3958 ) C1663_=_C2506( C1663 C2506 ) C1663_=_C2713( C1663 C2713 ) C1663_=_C2840( C1663 C2840 ) C1663_=_C3262( C1663 C3262 ) \nC1663_=_C3471( C1663 C3471 ) C1663_=_C3684( C1663 C3684 ) C1663_=_C3883( C1663 C3883 ) C1663_=_C3907( C1663 C3907 ) C1663_=_C3915( C1663 C3915 ) C1663_=_C4008( C1663 C4008 ) \nC1663_=_C4013( C1663 C4013 ) C1663_=_C4043( C1663 C4043 ) C1663_=_C4084( C1663 C4084 ) C1663_=_C4088( C1663 C4088 ) C1672_=_C1719( C1672 C1719 ) C1672_=_C1773( C1672 C1773 ) \nC1672_=_C1932( C1672 C1932 ) C1672_=_C2416( C1672 C2416 ) C1672_=_C2420( C1672 C2420 ) C1672_=_C2421( C1672 C2421 ) C1672_=_C2422( C1672 C2422 ) C1672_=_C2423( C1672 C2423 ) \nC1672_=_C2425( C1672 C2425 ) C1672_=_C2426( C1672 C2426 ) C1672_=_C2427( C1672 C2427 ) C1672_=_C2428( C1672 C2428 ) C1672_=_C2429( C1672 C2429 ) C1672_=_C2431( C1672 C2431 ) \nC1697_=_C1705( C1697 C1705 ) C1697_=_C2191( C1697 C2191 ) C1697_=_C2289( C1697 C2289 ) C1697_=_C2488( C1697 C2488 ) C1697_=_C2877( C1697 C2877 ) C1697_=_C2907( C1697 C2907 ) \nC1697_=_C2965( C1697 C2965 ) C1697_=_C3068( C1697 C3068 ) C1697_=_C3069( C1697 C3069 ) C1697_=_C3071( C1697 C3071 ) C1697_=_C3072( C1697 C3072 ) C1697_=_C3073( C1697 C3073 ) \nC1697_=_C3074( C1697 C3074 ) C1697_=_C3075( C1697 C3075 ) C1697_=_C3076( C1697 C3076 ) C1697_=_C3079( C1697 C3079 ) C1697_=_C3081( C1697 C3081 ) C1697_=_C3082( C1697 C3082 ) \nC1705_=_C1889( C1705 C1889 ) C1705_=_C2246( C1705 C2246 ) C1705_=_C2460( C1705 C2460 ) C1705_=_C2538( C1705 C2538 ) C1705_=_C3164( C1705 C3164 ) C1705_=_C3317( C1705 C3317 ) \nC1705_=_C3351( C1705 C3351 ) C1705_=_C3454( C1705 C3454 ) C1705_=_C3515( C1705 C3515 ) C1705_=_C3704( C1705 C3704 ) C1705_=_C3765( C1705 C3765 ) C1705_=_C3843( C1705 C3843 ) \nC1705_=_C3917( C1705 C3917 ) C1705_=_C3918( C1705 C3918 ) C1705_=_C3919( C1705 C3919 ) C1712_=_C1713( C1712 C1713 ) C1712_=_C1714( C1712 C1714 ) C1712_=_C1715( C1712 C1715 ) \nC1712_=_C1716( C1712 C1716 ) C1712_=_C1719( C1712 C1719 ) C1712_=_C1722( C1712 C1722 ) C1712_=_C1723( C1712 C1723 ) C1712_=_C1724( C1712 C1724 ) C1712_=_C1726( C1712 C1726 ) \nC1712_=_C1727( C1712 C1727 ) C1712_=_C1728( C1712 C1728 ) C1712_=_C1730( C1712 C1730 ) C1712_=_C1732( C1712 C1732 ) C1712_=_C1733( C1712 C1733 ) C1712_=_C1734( C1712 C1734 ) \nC1712_=_C1735( C1712 C1735 ) C1713_=_C1714( C1713 C1714 ) C1713_=_C1715( C1713 C1715 ) C1713_=_C1716( C1713 C1716 ) C1713_=_C1719( C1713 C1719 ) C1713_=_C1722( C1713 C1722 ) \nC1713_=_C1723( C1713 C1723 ) C1713_=_C1724( C1713 C1724 ) C1713_=_C1726( C1713 C1726 ) C1713_=_C1727( C1713 C1727 ) C1713_=_C1728( C1713 C1728 ) C1713_=_C1730( C1713 C1730 ) \nC1713_=_C1732( C1713 C1732 ) C1713_=_C1733( C1713 C1733 ) C1713_=_C1769( C1713 C1769 ) C1713_=_C1773( C1713 C1773 ) C1713_=_C1774( C1713 C1774 ) C1713_=_C1785( C1713 C1785 ) \nC1714_=_C1715( C1714 C1715 ) C1714_=_C1716( C1714 C1716 ) C1714_=_C1719( C1714 C1719 ) C1714_=_C1722( C1714 C1722 ) C1714_=_C1723( C1714 C1723 ) C1714_=_C1724( C1714 C1724 ) \nC1714_=_C1726( C1714 C1726 ) C1714_=_C1727( C1714 C1727 ) C1714_=_C1728( C1714 C1728 ) C1714_=_C1730( C1714 C1730 ) C1714_=_C1732( C1714 C1732 ) C1714_=_C1733( C1714 C1733 ) \nC1714_=_C1769( C1714 C1769 ) C1714_=_C1860( C1714 C1860 ) C1714_=_C1861( C1714 C1861 ) C1714_=_C1863( C1714 C1863 ) C1714_=_C1867( C1714 C1867 ) C1714_=_C1868( C1714 C1868 ) \nC1714_=_C1870( C1714 C1870 ) C1714_=_C1871( C1714 C1871 ) C1714_=_C1872( C1714 C1872 ) C1714_=_C1873( C1714 C1873 ) C1714_=_C1874( C1714 C1874 ) C1714_=_C1875( C1714 C1875 ) \nC1714_=_C1876( C1714 C1876 ) C1714_=_C1878( C1714 C1878 ) C1715_=_C1716( C1715 C1716 ) C1715_=_C1719( C1715 C1719 ) C1715_=_C1722( C1715 C1722 ) C1715_=_C1723( C1715 C1723 ) \nC1715_=_C1724( C1715 C1724 ) C1715_=_C1726( C1715 C1726 ) C1715_=_C1727(</w:t>
      </w:r>
    </w:p>
    <w:p>
      <w:pPr>
        <w:pStyle w:val="PreformattedText"/>
        <w:bidi w:val="0"/>
        <w:spacing w:before="0" w:after="0"/>
        <w:jc w:val="left"/>
        <w:rPr/>
      </w:pPr>
      <w:r>
        <w:rPr/>
        <w:t xml:space="preserve"> </w:t>
      </w:r>
      <w:r>
        <w:rPr/>
        <w:t>C1715 C1727 ) C1715_=_C1728( C1715 C1728 ) C1715_=_C1730( C1715 C1730 ) C1715_=_C1732( C1715 C1732 ) \nC1715_=_C1733( C1715 C1733 ) C1715_=_C1860( C1715 C1860 ) C1715_=_C1932( C1715 C1932 ) C1715_=_C1941( C1715 C1941 ) C1715_=_C1942( C1715 C1942 ) C1716_=_C1719( C1716 C1719 ) \nC1716_=_C1722( C1716 C1722 ) C1716_=_C1723( C1716 C1723 ) C1716_=_C1724( C1716 C1724 ) C1716_=_C1726( C1716 C1726 ) C1716_=_C1727( C1716 C1727 ) C1716_=_C1728( C1716 C1728 ) \nC1716_=_C1730( C1716 C1730 ) C1716_=_C1732( C1716 C1732 ) C1716_=_C1733( C1716 C1733 ) C1716_=_C1911( C1716 C1911 ) C1716_=_C2029( C1716 C2029 ) C1716_=_C2031( C1716 C2031 ) \nC1716_=_C2034( C1716 C2034 ) C1716_=_C2035( C1716 C2035 ) C1716_=_C2038( C1716 C2038 ) C1716_=_C2041( C1716 C2041 ) C1716_=_C2044( C1716 C2044 ) C1719_=_C1722( C1719 C1722 ) \nC1719_=_C1723( C1719 C1723 ) C1719_=_C1724( C1719 C1724 ) C1719_=_C1726( C1719 C1726 ) C1719_=_C1727( C1719 C1727 ) C1719_=_C1728( C1719 C1728 ) C1719_=_C1730( C1719 C1730 ) \nC1719_=_C1732( C1719 C1732 ) C1719_=_C1733( C1719 C1733 ) C1719_=_C1773( C1719 C1773 ) C1719_=_C1932( C1719 C1932 ) C1719_=_C2416( C1719 C2416 ) C1719_=_C2420( C1719 C2420 ) \nC1719_=_C2421( C1719 C2421 ) C1719_=_C2422( C1719 C2422 ) C1719_=_C2423( C1719 C2423 ) C1719_=_C2425( C1719 C2425 ) C1719_=_C2426( C1719 C2426 ) C1719_=_C2427( C1719 C2427 ) \nC1719_=_C2428( C1719 C2428 ) C1719_=_C2429( C1719 C2429 ) C1719_=_C2431( C1719 C2431 ) C1722_=_C1723( C1722 C1723 ) C1722_=_C1724( C1722 C1724 ) C1722_=_C1726( C1722 C1726 ) \nC1722_=_C1727( C1722 C1727 ) C1722_=_C1728( C1722 C1728 ) C1722_=_C1730( C1722 C1730 ) C1722_=_C1732( C1722 C1732 ) C1722_=_C1733( C1722 C1733 ) C1722_=_C1735( C1722 C1735 ) \nC1722_=_C2382( C1722 C2382 ) C1722_=_C2567( C1722 C2567 ) C1722_=_C2948( C1722 C2948 ) C1722_=_C3010( C1722 C3010 ) C1722_=_C3011( C1722 C3011 ) C1722_=_C3012( C1722 C3012 ) \nC1722_=_C3013( C1722 C3013 ) C1722_=_C3014( C1722 C3014 ) C1722_=_C3016( C1722 C3016 ) C1722_=_C3017( C1722 C3017 ) C1722_=_C3018( C1722 C3018 ) C1722_=_C3019( C1722 C3019 ) \nC1723_=_C1724( C1723 C1724 ) C1723_=_C1726( C1723 C1726 ) C1723_=_C1727( C1723 C1727 ) C1723_=_C1728( C1723 C1728 ) C1723_=_C1730( C1723 C1730 ) C1723_=_C1732( C1723 C1732 ) \nC1723_=_C1733( C1723 C1733 ) C1723_=_C1867( C1723 C1867 ) C1723_=_C2421( C1723 C2421 ) C1723_=_C2982( C1723 C2982 ) C1723_=_C3447( C1723 C3447 ) C1724_=_C1726( C1724 C1726 ) \nC1724_=_C1727( C1724 C1727 ) C1724_=_C1728( C1724 C1728 ) C1724_=_C1730( C1724 C1730 ) C1724_=_C1732( C1724 C1732 ) C1724_=_C1733( C1724 C1733 ) C1724_=_C2568( C1724 C2568 ) \nC1724_=_C3011( C1724 C3011 ) C1726_=_C1727( C1726 C1727 ) C1726_=_C1728( C1726 C1728 ) C1726_=_C1730( C1726 C1730 ) C1726_=_C1732( C1726 C1732 ) C1726_=_C1733( C1726 C1733 ) \nC1726_=_C2571( C1726 C2571 ) C1726_=_C3012( C1726 C3012 ) C1726_=_C3605( C1726 C3605 ) C1726_=_C3610( C1726 C3610 ) C1727_=_C1728( C1727 C1728 ) C1727_=_C1730( C1727 C1730 ) \nC1727_=_C1732( C1727 C1732 ) C1727_=_C1733( C1727 C1733 ) C1727_=_C1871( C1727 C1871 ) C1727_=_C2425( C1727 C2425 ) C1727_=_C2665( C1727 C2665 ) C1727_=_C3058( C1727 C3058 ) \nC1727_=_C3203( C1727 C3203 ) C1727_=_C3713( C1727 C3713 ) C1727_=_C3858( C1727 C3858 ) C1727_=_C3862( C1727 C3862 ) C1727_=_C3865( C1727 C3865 ) C1728_=_C1730( C1728 C1730 ) \nC1728_=_C1732( C1728 C1732 ) C1728_=_C1733( C1728 C1733 ) C1728_=_C1873( C1728 C1873 ) C1728_=_C2426( C1728 C2426 ) C1728_=_C3895( C1728 C3895 ) C1730_=_C1732( C1730 C1732 ) \nC1730_=_C1733( C1730 C1733 ) C1730_=_C2575( C1730 C2575 ) C1730_=_C2726( C1730 C2726 ) C1730_=_C3017( C1730 C3017 ) C1730_=_C3208( C1730 C3208 ) C1732_=_C1733( C1732 C1733 ) \nC1732_=_C1874( C1732 C1874 ) C1732_=_C2427( C1732 C2427 ) C1732_=_C2837( C1732 C2837 ) C1732_=_C3249( C1732 C3249 ) C1732_=_C3559( C1732 C3559 ) C1732_=_C4043( C1732 C4043 ) \nC1732_=_C4048( C1732 C4048 ) C1733_=_C1878( C1733 C1878 ) C1733_=_C2431( C1733 C2431 ) C1733_=_C3958( C1733 C3958 ) C1734_=_C1735( C1734 C1735 ) C1734_=_C2034( C1734 C2034 ) \nC1734_=_C2103( C1734 C2103 ) C1734_=_C2544( C1734 C2544 ) C1734_=_C2565( C1734 C2565 ) C1734_=_C2566( C1734 C2566 ) C1734_=_C2567( C1734 C2567 ) C1734_=_C2568( C1734 C2568 ) \nC1734_=_C2569( C1734 C2569 ) C1734_=_C2571( C1734 C2571 ) C1734_=_C2572( C1734 C2572 ) C1734_=_C2574( C1734 C2574 ) C1734_=_C2575( C1734 C2575 ) C1735_=_C2382( C1735 C2382 ) \nC1735_=_C2567( C1735 C2567 ) C1735_=_C2948( C1735 C2948 ) C1735_=_C3010( C1735 C3010 ) C1735_=_C3011( C1735 C3011 ) C1735_=_C3012( C1735 C3012 ) C1735_=_C3013( C1735 C3013 ) \nC1735_=_C3014( C1735 C3014 ) C1735_=_C3016( C1735 C3016 ) C1735_=_C3017( C1735 C3017 ) C1735_=_C3018( C1735 C3018 ) C1735_=_C3019( C1735 C3019 ) C1749_=_C1750( C1749 C1750 ) \nC1749_=_C1751( C1749 C1751 ) C1749_=_C1759( C1749 C1759 ) C1749_=_C2029( C1749 C2029 ) C1749_=_C2146( C1749 C2146 ) C1749_=_C2148( C1749 C2148 ) C1749_=_C2149( C1749 C2149 ) \nC1749_=_C2150( C1749 C2150 ) C1749_=_C2151( C1749 C2151 ) C1749_=_C2152( C1749 C2152 ) C1749_=_C2153( C1749 C2153 ) C1749_=_C2154( C1749 C2154 ) C1749_=_C2157( C1749 C2157 ) \nC1749_=_C2159( C1749 C2159 ) C1749_=_C2160( C1749 C2160 ) C1749_=_C2162( C1749 C2162 ) C1749_=_C2163( C1749 C2163 ) C1749_=_C2164( C1749 C2164 ) C1750_=_C1751( C1750 C1751 ) \nC1750_=_C1759( C1750 C1759 ) C1750_=_C2031( C1750 C2031 ) C1750_=_C2200( C1750 C2200 ) C1750_=_C2201( C1750 C2201 ) C1750_=_C2202( C1750 C2202 ) C1750_=_C2203( C1750 C2203 ) \nC1750_=_C2205( C1750 C2205 ) C1750_=_C2206( C1750 C2206 ) C1750_=_C2207( C1750 C2207 ) C1750_=_C2208( C1750 C2208 ) C1750_=_C2209( C1750 C2209 ) C1750_=_C2210( C1750 C2210 ) \nC1750_=_C2213( C1750 C2213 ) C1750_=_C2214( C1750 C2214 ) C1750_=_C2215( C1750 C2215 ) C1750_=_C2216( C1750 C2216 ) C1751_=_C1759( C1751 C1759 ) C1751_=_C1774( C1751 C1774 ) \nC1751_=_C1897( C1751 C1897 ) C1751_=_C1952( C1751 C1952 ) C1751_=_C2272( C1751 C2272 ) C1751_=_C2546( C1751 C2546 ) C1751_=_C2565( C1751 C2565 ) C1751_=_C2716( C1751 C2716 ) \nC1751_=_C2717( C1751 C2717 ) C1751_=_C2718( C1751 C2718 ) C1751_=_C2719( C1751 C2719 ) C1751_=_C2721( C1751 C2721 ) C1751_=_C2722( C1751 C2722 ) C1751_=_C2724( C1751 C2724 ) \nC1751_=_C2725( C1751 C2725 ) C1751_=_C2726( C1751 C2726 ) C1751_=_C2727( C1751 C2727 ) C1751_=_C2728( C1751 C2728 ) C1759_=_C2405( C1759 C2405 ) C1759_=_C3028( C1759 C3028 ) \nC1759_=_C3088( C1759 C3088 ) C1759_=_C3336( C1759 C3336 ) C1759_=_C3473( C1759 C3473 ) C1759_=_C3501( C1759 C3501 ) C1759_=_C3643( C1759 C3643 ) C1759_=_C3646( C1759 C3646 ) \nC1759_=_C3647( C1759 C3647 ) C1759_=_C3648( C1759 C3648 ) C1759_=_C3649( C1759 C3649 ) C1759_=_C3650( C1759 C3650 ) C1769_=_C1773( C1769 C1773 ) C1769_=_C1774( C1769 C1774 ) \nC1769_=_C1785( C1769 C1785 ) C1769_=_C1860( C1769 C1860 ) C1769_=_C1861( C1769 C1861 ) C1769_=_C1863( C1769 C1863 ) C1769_=_C1867( C1769 C1867 ) C1769_=_C1868( C1769 C1868 ) \nC1769_=_C1870( C1769 C1870 ) C1769_=_C1871( C1769 C1871 ) C1769_=_C1872( C1769 C1872 ) C1769_=_C1873( C1769 C1873 ) C1769_=_C1874( C1769 C1874 ) C1769_=_C1875( C1769 C1875 ) \nC1769_=_C1876( C1769 C1876 ) C1769_=_C1878( C1769 C1878 ) C1773_=_C1774( C1773 C1774 ) C1773_=_C1785( C1773 C1785 ) C1773_=_C1932( C1773 C1932 ) C1773_=_C2416( C1773 C2416 ) \nC1773_=_C2420( C1773 C2420 ) C1773_=_C2421( C1773 C2421 ) C1773_=_C2422( C1773 C2422 ) C1773_=_C2423( C1773 C2423 ) C1773_=_C2425( C1773 C2425 ) C1773_=_C2426( C1773 C2426 ) \nC1773_=_C2427( C1773 C2427 ) C1773_=_C2428( C1773 C2428 ) C1773_=_C2429( C1773 C2429 ) C1773_=_C2431( C1773 C2431 ) C1774_=_C1785( C1774 C1785 ) C1774_=_C1897( C1774 C1897 ) \nC1774_=_C1952( C1774 C1952 ) C1774_=_C2272( C1774 C2272 ) C1774_=_C2546( C1774 C2546 ) C1774_=_C2565( C1774 C2565 ) C1774_=_C2716( C1774 C2716 ) C1774_=_C2717( C1774 C2717 ) \nC1774_=_C2718( C1774 C2718 ) C1774_=_C2719( C1774 C2719 ) C1774_=_C2721( C1774 C2721 ) C1774_=_C2722( C1774 C2722 ) C1774_=_C2724( C1774 C2724 ) C1774_=_C2725( C1774 C2725 ) \nC1774_=_C2726( C1774 C2726 ) C1774_=_C2727( C1774 C2727 ) C1774_=_C2728( C1774 C2728 ) C1785_=_C2283( C1785 C2283 ) C1785_=_C2376( C1785 C2376 ) C1785_=_C2525( C1785 C2525 ) \nC1785_=_C2543( C1785 C2543 ) C1785_=_C2979( C1785 C2979 ) C1785_=_C3194( C1785 C3194 ) C1785_=_C3550( C1785 C3550 ) C1785_=_C3707( C1785 C3707 ) C1785_=_C3737( C1785 C3737 ) \nC1785_=_C3816( C1785 C3816 ) C1785_=_C3922( C1785 C3922 ) C1785_=_C4056( C1785 C4056 ) C1785_=_C4102( C1785 C4102 ) C1804_=_C1941( C1804 C1941 ) C1804_=_C1980( C1804 C1980 ) \nC1804_=_C2004( C1804 C2004 ) C1804_=_C2210( C1804 C2210 ) C1804_=_C2317( C1804 C2317 ) C1804_=_C2887( C1804 C2887 ) C1804_=_C2916( C1804 C2916 ) C1804_=_C3544( C1804 C3544 ) \nC1804_=_C3668( C1804 C3668 ) C1804_=_C3885( C1804 C3885 ) C1804_=_C3952( C1804 C3952 ) C1814_=_C1815( C1814 C1815 ) C1814_=_C1994( C1814 C1994 ) C1814_=_C2011( C1814 C2011 ) \nC1814_=_C2309( C1814 C2309 ) C1814_=_C2433( C1814 C2433 ) C1814_=_C2634( C1814 C2634 ) C1814_=_C2648( C1814 C2648 ) C1814_=_C2651( C1814 C2651 ) C1814_=_C2652( C1814 C2652 ) \nC1814_=_C2653( C1814 C2653 ) C1814_=_C2654( C1814 C2654 ) C1814_=_C2655( C1814 C2655 ) C1814_=_C2656( C1814 C2656 ) C1814_=_C2658( C1814 C2658 ) C1814_=_C2659( C1814 C2659 ) \nC1815_=_C2035( C1815 C2035 ) C1815_=_C2635( C1815 C2635 ) C1815_=_C2648( C1815 C2648 ) C1815_=_C2660( C1815 C2660 ) C1815_=_C2661( C1815 C2661 ) C1815_=_C2663( C1815 C2663 ) \nC1815_=_C2665( C1815 C2665 ) C1815_=_C2668( C1815 C2668 ) C1815_=_C2669( C1815 C2669 ) C1815_=_C2671( C1815 C2671 ) C1815_=_C2672( C1815 C2672 ) C1815_=_C2673( C1815 C2673 ) \nC1846_=_C1852( C1846 C1852 ) C1846_=_C1855( C1846 C1855 ) C1846_=_C2193( C1846 C2193 ) C1846_=_C2386( C1846 C2386 ) C1846_=_C2494( C1846 C2494 ) C1846_=_C2580( C1846 C2580 ) \nC1846_=_C2751( C1846 C2751 ) C1846_=_C2908( C1846 C2908 ) C1846_=_C2951( C1846 C2951 ) C1846_=_C3010( C1846 C3010 ) C1846_=_C3101( C1846 C3101 ) C1846_=_C3157( C1846 C3157 ) \nC1846_=_C3357( C1846 C3357 ) C1846_=_C3373( C1846 C3373 ) C1846_=_C3374( C1846 C3374 ) C1846_=_C3375( C1846 C3375 ) C1846_=_C3380(</w:t>
      </w:r>
    </w:p>
    <w:p>
      <w:pPr>
        <w:pStyle w:val="PreformattedText"/>
        <w:bidi w:val="0"/>
        <w:spacing w:before="0" w:after="0"/>
        <w:jc w:val="left"/>
        <w:rPr/>
      </w:pPr>
      <w:r>
        <w:rPr/>
        <w:t xml:space="preserve"> </w:t>
      </w:r>
      <w:r>
        <w:rPr/>
        <w:t>C1846 C3380 ) C1846_=_C3381( C1846 C3381 ) \nC1852_=_C1855( C1852 C1855 ) C1852_=_C2208( C1852 C2208 ) C1852_=_C2296( C1852 C2296 ) C1852_=_C2474( C1852 C2474 ) C1852_=_C2687( C1852 C2687 ) C1852_=_C2778( C1852 C2778 ) \nC1852_=_C3090( C1852 C3090 ) C1852_=_C3189( C1852 C3189 ) C1852_=_C3605( C1852 C3605 ) C1852_=_C3630( C1852 C3630 ) C1852_=_C3665( C1852 C3665 ) C1852_=_C3753( C1852 C3753 ) \nC1852_=_C3817( C1852 C3817 ) C1852_=_C3834( C1852 C3834 ) C1852_=_C3835( C1852 C3835 ) C1852_=_C3836( C1852 C3836 ) C1852_=_C3838( C1852 C3838 ) C1852_=_C3839( C1852 C3839 ) \nC1852_=_C3841( C1852 C3841 ) C1855_=_C2213( C1855 C2213 ) C1855_=_C2303( C1855 C2303 ) C1855_=_C2671( C1855 C2671 ) C1855_=_C2690( C1855 C2690 ) C1855_=_C2783( C1855 C2783 ) \nC1855_=_C3093( C1855 C3093 ) C1855_=_C3209( C1855 C3209 ) C1855_=_C3481( C1855 C3481 ) C1855_=_C3610( C1855 C3610 ) C1855_=_C3636( C1855 C3636 ) C1855_=_C3671( C1855 C3671 ) \nC1855_=_C3862( C1855 C3862 ) C1855_=_C3994( C1855 C3994 ) C1855_=_C3999( C1855 C3999 ) C1855_=_C4007( C1855 C4007 ) C1855_=_C4028( C1855 C4028 ) C1855_=_C4049( C1855 C4049 ) \nC1860_=_C1861( C1860 C1861 ) C1860_=_C1863( C1860 C1863 ) C1860_=_C1867( C1860 C1867 ) C1860_=_C1868( C1860 C1868 ) C1860_=_C1870( C1860 C1870 ) C1860_=_C1871( C1860 C1871 ) \nC1860_=_C1872( C1860 C1872 ) C1860_=_C1873( C1860 C1873 ) C1860_=_C1874( C1860 C1874 ) C1860_=_C1875( C1860 C1875 ) C1860_=_C1876( C1860 C1876 ) C1860_=_C1878( C1860 C1878 ) \nC1860_=_C1932( C1860 C1932 ) C1860_=_C1941( C1860 C1941 ) C1860_=_C1942( C1860 C1942 ) C1861_=_C1863( C1861 C1863 ) C1861_=_C1867( C1861 C1867 ) C1861_=_C1868( C1861 C1868 ) \nC1861_=_C1870( C1861 C1870 ) C1861_=_C1871( C1861 C1871 ) C1861_=_C1872( C1861 C1872 ) C1861_=_C1873( C1861 C1873 ) C1861_=_C1874( C1861 C1874 ) C1861_=_C1875( C1861 C1875 ) \nC1861_=_C1876( C1861 C1876 ) C1861_=_C1878( C1861 C1878 ) C1861_=_C1912( C1861 C1912 ) C1863_=_C1867( C1863 C1867 ) C1863_=_C1868( C1863 C1868 ) C1863_=_C1870( C1863 C1870 ) \nC1863_=_C1871( C1863 C1871 ) C1863_=_C1872( C1863 C1872 ) C1863_=_C1873( C1863 C1873 ) C1863_=_C1874( C1863 C1874 ) C1863_=_C1875( C1863 C1875 ) C1863_=_C1876( C1863 C1876 ) \nC1863_=_C1878( C1863 C1878 ) C1863_=_C2449( C1863 C2449 ) C1863_=_C2452( C1863 C2452 ) C1863_=_C2457( C1863 C2457 ) C1863_=_C2460( C1863 C2460 ) C1863_=_C2464( C1863 C2464 ) \nC1867_=_C1868( C1867 C1868 ) C1867_=_C1870( C1867 C1870 ) C1867_=_C1871( C1867 C1871 ) C1867_=_C1872( C1867 C1872 ) C1867_=_C1873( C1867 C1873 ) C1867_=_C1874( C1867 C1874 ) \nC1867_=_C1875( C1867 C1875 ) C1867_=_C1876( C1867 C1876 ) C1867_=_C1878( C1867 C1878 ) C1867_=_C2421( C1867 C2421 ) C1867_=_C2982( C1867 C2982 ) C1867_=_C3447( C1867 C3447 ) \nC1868_=_C1870( C1868 C1870 ) C1868_=_C1871( C1868 C1871 ) C1868_=_C1872( C1868 C1872 ) C1868_=_C1873( C1868 C1873 ) C1868_=_C1874( C1868 C1874 ) C1868_=_C1875( C1868 C1875 ) \nC1868_=_C1876( C1868 C1876 ) C1868_=_C1878( C1868 C1878 ) C1870_=_C1871( C1870 C1871 ) C1870_=_C1872( C1870 C1872 ) C1870_=_C1873( C1870 C1873 ) C1870_=_C1874( C1870 C1874 ) \nC1870_=_C1875( C1870 C1875 ) C1870_=_C1876( C1870 C1876 ) C1870_=_C1878( C1870 C1878 ) C1870_=_C2209( C1870 C2209 ) C1870_=_C3202( C1870 C3202 ) C1871_=_C1872( C1871 C1872 ) \nC1871_=_C1873( C1871 C1873 ) C1871_=_C1874( C1871 C1874 ) C1871_=_C1875( C1871 C1875 ) C1871_=_C1876( C1871 C1876 ) C1871_=_C1878( C1871 C1878 ) C1871_=_C2425( C1871 C2425 ) \nC1871_=_C2665( C1871 C2665 ) C1871_=_C3058( C1871 C3058 ) C1871_=_C3203( C1871 C3203 ) C1871_=_C3713( C1871 C3713 ) C1871_=_C3858( C1871 C3858 ) C1871_=_C3862( C1871 C3862 ) \nC1871_=_C3865( C1871 C3865 ) C1872_=_C1873( C1872 C1873 ) C1872_=_C1874( C1872 C1874 ) C1872_=_C1875( C1872 C1875 ) C1872_=_C1876( C1872 C1876 ) C1872_=_C1878( C1872 C1878 ) \nC1872_=_C3074( C1872 C3074 ) C1873_=_C1874( C1873 C1874 ) C1873_=_C1875( C1873 C1875 ) C1873_=_C1876( C1873 C1876 ) C1873_=_C1878( C1873 C1878 ) C1873_=_C2426( C1873 C2426 ) \nC1873_=_C3895( C1873 C3895 ) C1874_=_C1875( C1874 C1875 ) C1874_=_C1876( C1874 C1876 ) C1874_=_C1878( C1874 C1878 ) C1874_=_C2427( C1874 C2427 ) C1874_=_C2837( C1874 C2837 ) \nC1874_=_C3249( C1874 C3249 ) C1874_=_C3559( C1874 C3559 ) C1874_=_C4043( C1874 C4043 ) C1874_=_C4048( C1874 C4048 ) C1875_=_C1876( C1875 C1876 ) C1875_=_C1878( C1875 C1878 ) \nC1875_=_C4106( C1875 C4106 ) C1876_=_C1878( C1876 C1878 ) C1876_=_C2429( C1876 C2429 ) C1876_=_C2800( C1876 C2800 ) C1876_=_C3019( C1876 C3019 ) C1876_=_C3066( C1876 C3066 ) \nC1876_=_C3830( C1876 C3830 ) C1876_=_C4107( C1876 C4107 ) C1878_=_C2431( C1878 C2431 ) C1878_=_C3958( C1878 C3958 ) C1880_=_C1884( C1880 C1884 ) C1880_=_C1889( C1880 C1889 ) \nC1880_=_C1989( C1880 C1989 ) C1880_=_C2183( C1880 C2183 ) C1880_=_C2184( C1880 C2184 ) C1880_=_C2185( C1880 C2185 ) C1880_=_C2187( C1880 C2187 ) C1880_=_C2188( C1880 C2188 ) \nC1880_=_C2191( C1880 C2191 ) C1880_=_C2192( C1880 C2192 ) C1880_=_C2193( C1880 C2193 ) C1880_=_C2195( C1880 C2195 ) C1880_=_C2196( C1880 C2196 ) C1880_=_C2197( C1880 C2197 ) \nC1884_=_C1889( C1884 C1889 ) C1884_=_C2192( C1884 C2192 ) C1884_=_C2492( C1884 C2492 ) C1884_=_C2823( C1884 C2823 ) C1884_=_C3242( C1884 C3242 ) C1884_=_C3246( C1884 C3246 ) \nC1884_=_C3247( C1884 C3247 ) C1884_=_C3248( C1884 C3248 ) C1884_=_C3249( C1884 C3249 ) C1884_=_C3250( C1884 C3250 ) C1884_=_C3252( C1884 C3252 ) C1889_=_C2246( C1889 C2246 ) \nC1889_=_C2460( C1889 C2460 ) C1889_=_C2538( C1889 C2538 ) C1889_=_C3164( C1889 C3164 ) C1889_=_C3317( C1889 C3317 ) C1889_=_C3351( C1889 C3351 ) C1889_=_C3454( C1889 C3454 ) \nC1889_=_C3515( C1889 C3515 ) C1889_=_C3704( C1889 C3704 ) C1889_=_C3765( C1889 C3765 ) C1889_=_C3843( C1889 C3843 ) C1889_=_C3917( C1889 C3917 ) C1889_=_C3918( C1889 C3918 ) \nC1889_=_C3919( C1889 C3919 ) C1893_=_C1897( C1893 C1897 ) C1893_=_C1905( C1893 C1905 ) C1893_=_C1911( C1893 C1911 ) C1893_=_C1912( C1893 C1912 ) C1893_=_C1913( C1893 C1913 ) \nC1893_=_C1914( C1893 C1914 ) C1893_=_C1915( C1893 C1915 ) C1893_=_C1917( C1893 C1917 ) C1893_=_C1920( C1893 C1920 ) C1893_=_C1923( C1893 C1923 ) C1893_=_C1925( C1893 C1925 ) \nC1893_=_C1927( C1893 C1927 ) C1893_=_C1928( C1893 C1928 ) C1897_=_C1905( C1897 C1905 ) C1897_=_C1952( C1897 C1952 ) C1897_=_C2272( C1897 C2272 ) C1897_=_C2546( C1897 C2546 ) \nC1897_=_C2565( C1897 C2565 ) C1897_=_C2716( C1897 C2716 ) C1897_=_C2717( C1897 C2717 ) C1897_=_C2718( C1897 C2718 ) C1897_=_C2719( C1897 C2719 ) C1897_=_C2721( C1897 C2721 ) \nC1897_=_C2722( C1897 C2722 ) C1897_=_C2724( C1897 C2724 ) C1897_=_C2725( C1897 C2725 ) C1897_=_C2726( C1897 C2726 ) C1897_=_C2727( C1897 C2727 ) C1897_=_C2728( C1897 C2728 ) \nC1905_=_C2207( C1905 C2207 ) C1905_=_C2777( C1905 C2777 ) C1905_=_C3150( C1905 C3150 ) C1905_=_C3664( C1905 C3664 ) C1905_=_C3687( C1905 C3687 ) C1905_=_C3828( C1905 C3828 ) \nC1905_=_C3830( C1905 C3830 ) C1911_=_C1912( C1911 C1912 ) C1911_=_C1913( C1911 C1913 ) C1911_=_C1914( C1911 C1914 ) C1911_=_C1915( C1911 C1915 ) C1911_=_C1917( C1911 C1917 ) \nC1911_=_C1920( C1911 C1920 ) C1911_=_C1923( C1911 C1923 ) C1911_=_C1925( C1911 C1925 ) C1911_=_C1927( C1911 C1927 ) C1911_=_C1928( C1911 C1928 ) C1911_=_C2029( C1911 C2029 ) \nC1911_=_C2031( C1911 C2031 ) C1911_=_C2034( C1911 C2034 ) C1911_=_C2035( C1911 C2035 ) C1911_=_C2038( C1911 C2038 ) C1911_=_C2041( C1911 C2041 ) C1911_=_C2044( C1911 C2044 ) \nC1912_=_C1913( C1912 C1913 ) C1912_=_C1914( C1912 C1914 ) C1912_=_C1915( C1912 C1915 ) C1912_=_C1917( C1912 C1917 ) C1912_=_C1920( C1912 C1920 ) C1912_=_C1923( C1912 C1923 ) \nC1912_=_C1925( C1912 C1925 ) C1912_=_C1927( C1912 C1927 ) C1912_=_C1928( C1912 C1928 ) C1913_=_C1914( C1913 C1914 ) C1913_=_C1915( C1913 C1915 ) C1913_=_C1917( C1913 C1917 ) \nC1913_=_C1920( C1913 C1920 ) C1913_=_C1923( C1913 C1923 ) C1913_=_C1925( C1913 C1925 ) C1913_=_C1927( C1913 C1927 ) C1913_=_C1928( C1913 C1928 ) C1914_=_C1915( C1914 C1915 ) \nC1914_=_C1917( C1914 C1917 ) C1914_=_C1920( C1914 C1920 ) C1914_=_C1923( C1914 C1923 ) C1914_=_C1925( C1914 C1925 ) C1914_=_C1927( C1914 C1927 ) C1914_=_C1928( C1914 C1928 ) \nC1914_=_C2183( C1914 C2183 ) C1914_=_C2309( C1914 C2309 ) C1914_=_C2310( C1914 C2310 ) C1914_=_C2311( C1914 C2311 ) C1914_=_C2313( C1914 C2313 ) C1914_=_C2317( C1914 C2317 ) \nC1915_=_C1917( C1915 C1917 ) C1915_=_C1920( C1915 C1920 ) C1915_=_C1923( C1915 C1923 ) C1915_=_C1925( C1915 C1925 ) C1915_=_C1927( C1915 C1927 ) C1915_=_C1928( C1915 C1928 ) \nC1915_=_C2376( C1915 C2376 ) C1917_=_C1920( C1917 C1920 ) C1917_=_C1923( C1917 C1923 ) C1917_=_C1925( C1917 C1925 ) C1917_=_C1927( C1917 C1927 ) C1917_=_C1928( C1917 C1928 ) \nC1917_=_C2153( C1917 C2153 ) C1917_=_C2825( C1917 C2825 ) C1920_=_C1923( C1920 C1923 ) C1920_=_C1925( C1920 C1925 ) C1920_=_C1927( C1920 C1927 ) C1920_=_C1928( C1920 C1928 ) \nC1920_=_C2927( C1920 C2927 ) C1923_=_C1925( C1923 C1925 ) C1923_=_C1927( C1923 C1927 ) C1923_=_C1928( C1923 C1928 ) C1923_=_C2797( C1923 C2797 ) C1923_=_C3755( C1923 C3755 ) \nC1923_=_C3835( C1923 C3835 ) C1923_=_C3989( C1923 C3989 ) C1925_=_C1927( C1925 C1927 ) C1925_=_C1928( C1925 C1928 ) C1925_=_C3079( C1925 C3079 ) C1927_=_C1928( C1927 C1928 ) \nC1927_=_C2746( C1927 C2746 ) C1932_=_C1941( C1932 C1941 ) C1932_=_C1942( C1932 C1942 ) C1932_=_C2416( C1932 C2416 ) C1932_=_C2420( C1932 C2420 ) C1932_=_C2421( C1932 C2421 ) \nC1932_=_C2422( C1932 C2422 ) C1932_=_C2423( C1932 C2423 ) C1932_=_C2425( C1932 C2425 ) C1932_=_C2426( C1932 C2426 ) C1932_=_C2427( C1932 C2427 ) C1932_=_C2428( C1932 C2428 ) \nC1932_=_C2429( C1932 C2429 ) C1932_=_C2431( C1932 C2431 ) C1941_=_C1942( C1941 C1942 ) C1941_=_C1980( C1941 C1980 ) C1941_=_C2004( C1941 C2004 ) C1941_=_C2210( C1941 C2210 ) \nC1941_=_C2317( C1941 C2317 ) C1941_=_C2887( C1941 C2887 ) C1941_=_C2916( C1941 C2916 ) C1941_=_C3544( C1941 C3544 ) C1941_=_C3668( C1941 C3668 ) C1941_=_C3885( C1941 C3885 ) \nC1941_=_C3952( C1941 C3952 ) C1942_=_C2041( C1942 C2041 ) C1942_=_C2195( C1942 C2195 ) C1942_=_C2279( C1942 C2279 ) C1942_=_C2355( C1942 C2355 ) C1942_=_C2499( C1942 C2499 ) \nC1942_=_C2759(</w:t>
      </w:r>
    </w:p>
    <w:p>
      <w:pPr>
        <w:pStyle w:val="PreformattedText"/>
        <w:bidi w:val="0"/>
        <w:spacing w:before="0" w:after="0"/>
        <w:jc w:val="left"/>
        <w:rPr/>
      </w:pPr>
      <w:r>
        <w:rPr/>
        <w:t xml:space="preserve"> </w:t>
      </w:r>
      <w:r>
        <w:rPr/>
        <w:t>C1942 C2759 ) C1942_=_C2917( C1942 C2917 ) C1942_=_C3956( C1942 C3956 ) C1942_=_C3957( C1942 C3957 ) C1942_=_C3958( C1942 C3958 ) C1952_=_C2272( C1952 C2272 ) \nC1952_=_C2546( C1952 C2546 ) C1952_=_C2565( C1952 C2565 ) C1952_=_C2716( C1952 C2716 ) C1952_=_C2717( C1952 C2717 ) C1952_=_C2718( C1952 C2718 ) C1952_=_C2719( C1952 C2719 ) \nC1952_=_C2721( C1952 C2721 ) C1952_=_C2722( C1952 C2722 ) C1952_=_C2724( C1952 C2724 ) C1952_=_C2725( C1952 C2725 ) C1952_=_C2726( C1952 C2726 ) C1952_=_C2727( C1952 C2727 ) \nC1952_=_C2728( C1952 C2728 ) C1975_=_C1980( C1975 C1980 ) C1975_=_C2054( C1975 C2054 ) C1975_=_C2071( C1975 C2071 ) C1975_=_C2556( C1975 C2556 ) C1975_=_C2572( C1975 C2572 ) \nC1975_=_C2624( C1975 C2624 ) C1975_=_C2703( C1975 C2703 ) C1975_=_C2868( C1975 C2868 ) C1975_=_C2955( C1975 C2955 ) C1975_=_C3322( C1975 C3322 ) C1975_=_C3694( C1975 C3694 ) \nC1975_=_C3710( C1975 C3710 ) C1975_=_C3711( C1975 C3711 ) C1975_=_C3712( C1975 C3712 ) C1975_=_C3713( C1975 C3713 ) C1975_=_C3714( C1975 C3714 ) C1975_=_C3715( C1975 C3715 ) \nC1975_=_C3716( C1975 C3716 ) C1975_=_C3717( C1975 C3717 ) C1975_=_C3718( C1975 C3718 ) C1980_=_C2004( C1980 C2004 ) C1980_=_C2210( C1980 C2210 ) C1980_=_C2317( C1980 C2317 ) \nC1980_=_C2887( C1980 C2887 ) C1980_=_C2916( C1980 C2916 ) C1980_=_C3544( C1980 C3544 ) C1980_=_C3668( C1980 C3668 ) C1980_=_C3885( C1980 C3885 ) C1980_=_C3952( C1980 C3952 ) \nC1988_=_C1989( C1988 C1989 ) C1988_=_C1992( C1988 C1992 ) C1988_=_C1994( C1988 C1994 ) C1988_=_C1996( C1988 C1996 ) C1988_=_C1997( C1988 C1997 ) C1988_=_C2000( C1988 C2000 ) \nC1988_=_C2003( C1988 C2003 ) C1988_=_C2004( C1988 C2004 ) C1988_=_C2100( C1988 C2100 ) C1988_=_C2101( C1988 C2101 ) C1988_=_C2102( C1988 C2102 ) C1988_=_C2103( C1988 C2103 ) \nC1988_=_C2104( C1988 C2104 ) C1988_=_C2106( C1988 C2106 ) C1988_=_C2107( C1988 C2107 ) C1988_=_C2109( C1988 C2109 ) C1988_=_C2110( C1988 C2110 ) C1988_=_C2111( C1988 C2111 ) \nC1988_=_C2112( C1988 C2112 ) C1988_=_C2114( C1988 C2114 ) C1988_=_C2115( C1988 C2115 ) C1988_=_C2117( C1988 C2117 ) C1988_=_C2118( C1988 C2118 ) C1988_=_C2119( C1988 C2119 ) \nC1988_=_C2120( C1988 C2120 ) C1988_=_C2121( C1988 C2121 ) C1988_=_C2122( C1988 C2122 ) C1988_=_C2123( C1988 C2123 ) C1988_=_C2124( C1988 C2124 ) C1989_=_C1992( C1989 C1992 ) \nC1989_=_C1994( C1989 C1994 ) C1989_=_C1996( C1989 C1996 ) C1989_=_C1997( C1989 C1997 ) C1989_=_C2000( C1989 C2000 ) C1989_=_C2003( C1989 C2003 ) C1989_=_C2004( C1989 C2004 ) \nC1989_=_C2183( C1989 C2183 ) C1989_=_C2184( C1989 C2184 ) C1989_=_C2185( C1989 C2185 ) C1989_=_C2187( C1989 C2187 ) C1989_=_C2188( C1989 C2188 ) C1989_=_C2191( C1989 C2191 ) \nC1989_=_C2192( C1989 C2192 ) C1989_=_C2193( C1989 C2193 ) C1989_=_C2195( C1989 C2195 ) C1989_=_C2196( C1989 C2196 ) C1989_=_C2197( C1989 C2197 ) C1992_=_C1994( C1992 C1994 ) \nC1992_=_C1996( C1992 C1996 ) C1992_=_C1997( C1992 C1997 ) C1992_=_C2000( C1992 C2000 ) C1992_=_C2003( C1992 C2003 ) C1992_=_C2004( C1992 C2004 ) C1992_=_C2101( C1992 C2101 ) \nC1992_=_C2255( C1992 C2255 ) C1992_=_C2527( C1992 C2527 ) C1992_=_C2528( C1992 C2528 ) C1992_=_C2529( C1992 C2529 ) C1992_=_C2530( C1992 C2530 ) C1992_=_C2531( C1992 C2531 ) \nC1992_=_C2532( C1992 C2532 ) C1992_=_C2535( C1992 C2535 ) C1992_=_C2538( C1992 C2538 ) C1992_=_C2539( C1992 C2539 ) C1992_=_C2542( C1992 C2542 ) C1992_=_C2543( C1992 C2543 ) \nC1994_=_C1996( C1994 C1996 ) C1994_=_C1997( C1994 C1997 ) C1994_=_C2000( C1994 C2000 ) C1994_=_C2003( C1994 C2003 ) C1994_=_C2004( C1994 C2004 ) C1994_=_C2011( C1994 C2011 ) \nC1994_=_C2309( C1994 C2309 ) C1994_=_C2433( C1994 C2433 ) C1994_=_C2634( C1994 C2634 ) C1994_=_C2648( C1994 C2648 ) C1994_=_C2651( C1994 C2651 ) C1994_=_C2652( C1994 C2652 ) \nC1994_=_C2653( C1994 C2653 ) C1994_=_C2654( C1994 C2654 ) C1994_=_C2655( C1994 C2655 ) C1994_=_C2656( C1994 C2656 ) C1994_=_C2658( C1994 C2658 ) C1994_=_C2659( C1994 C2659 ) \nC1996_=_C1997( C1996 C1997 ) C1996_=_C2000( C1996 C2000 ) C1996_=_C2003( C1996 C2003 ) C1996_=_C2004( C1996 C2004 ) C1996_=_C2310( C1996 C2310 ) C1996_=_C2529( C1996 C2529 ) \nC1996_=_C2676( C1996 C2676 ) C1996_=_C2859( C1996 C2859 ) C1996_=_C2922( C1996 C2922 ) C1996_=_C2923( C1996 C2923 ) C1996_=_C2925( C1996 C2925 ) C1996_=_C2926( C1996 C2926 ) \nC1996_=_C2927( C1996 C2927 ) C1996_=_C2928( C1996 C2928 ) C1996_=_C2930( C1996 C2930 ) C1996_=_C2932( C1996 C2932 ) C1996_=_C2934( C1996 C2934 ) C1997_=_C2000( C1997 C2000 ) \nC1997_=_C2003( C1997 C2003 ) C1997_=_C2004( C1997 C2004 ) C1997_=_C2311( C1997 C2311 ) C1997_=_C2449( C1997 C2449 ) C1997_=_C2548( C1997 C2548 ) C1997_=_C2566( C1997 C2566 ) \nC1997_=_C2876( C1997 C2876 ) C1997_=_C2982( C1997 C2982 ) C1997_=_C2984( C1997 C2984 ) C1997_=_C2985( C1997 C2985 ) C1997_=_C2987( C1997 C2987 ) C1997_=_C2989( C1997 C2989 ) \nC1997_=_C2990( C1997 C2990 ) C1997_=_C2991( C1997 C2991 ) C2000_=_C2003( C2000 C2003 ) C2000_=_C2004( C2000 C2004 ) C2000_=_C2114( C2000 C2114 ) C2000_=_C2260( C2000 C2260 ) \nC2000_=_C2495( C2000 C2495 ) C2000_=_C2641( C2000 C2641 ) C2000_=_C2826( C2000 C2826 ) C2000_=_C2996( C2000 C2996 ) C2000_=_C3313( C2000 C3313 ) C2000_=_C3554( C2000 C3554 ) \nC2000_=_C3555( C2000 C3555 ) C2000_=_C3556( C2000 C3556 ) C2000_=_C3559( C2000 C3559 ) C2000_=_C3560( C2000 C3560 ) C2000_=_C3561( C2000 C3561 ) C2003_=_C2004( C2003 C2004 ) \nC2003_=_C2117( C2003 C2117 ) C2003_=_C2264( C2003 C2264 ) C2003_=_C2626( C2003 C2626 ) C2003_=_C2642( C2003 C2642 ) C2003_=_C2705( C2003 C2705 ) C2003_=_C2869( C2003 C2869 ) \nC2003_=_C2957( C2003 C2957 ) C2003_=_C2998( C2003 C2998 ) C2003_=_C3315( C2003 C3315 ) C2003_=_C3695( C2003 C3695 ) C2003_=_C3710( C2003 C3710 ) C2003_=_C3772( C2003 C3772 ) \nC2003_=_C3775( C2003 C3775 ) C2003_=_C3776( C2003 C3776 ) C2004_=_C2210( C2004 C2210 ) C2004_=_C2317( C2004 C2317 ) C2004_=_C2887( C2004 C2887 ) C2004_=_C2916( C2004 C2916 ) \nC2004_=_C3544( C2004 C3544 ) C2004_=_C3668( C2004 C3668 ) C2004_=_C3885( C2004 C3885 ) C2004_=_C3952( C2004 C3952 ) C2008_=_C2011( C2008 C2011 ) C2008_=_C2018( C2008 C2018 ) \nC2008_=_C2048( C2008 C2048 ) C2008_=_C2184( C2008 C2184 ) C2008_=_C2432( C2008 C2432 ) C2008_=_C2433( C2008 C2433 ) C2008_=_C2435( C2008 C2435 ) C2008_=_C2437( C2008 C2437 ) \nC2008_=_C2440( C2008 C2440 ) C2008_=_C2441( C2008 C2441 ) C2008_=_C2442( C2008 C2442 ) C2008_=_C2446( C2008 C2446 ) C2008_=_C2447( C2008 C2447 ) C2011_=_C2018( C2011 C2018 ) \nC2011_=_C2309( C2011 C2309 ) C2011_=_C2433( C2011 C2433 ) C2011_=_C2634( C2011 C2634 ) C2011_=_C2648( C2011 C2648 ) C2011_=_C2651( C2011 C2651 ) C2011_=_C2652( C2011 C2652 ) \nC2011_=_C2653( C2011 C2653 ) C2011_=_C2654( C2011 C2654 ) C2011_=_C2655( C2011 C2655 ) C2011_=_C2656( C2011 C2656 ) C2011_=_C2658( C2011 C2658 ) C2011_=_C2659( C2011 C2659 ) \nC2018_=_C2038( C2018 C2038 ) C2018_=_C2452( C2018 C2452 ) C2018_=_C2653( C2018 C2653 ) C2018_=_C3283( C2018 C3283 ) C2018_=_C3311( C2018 C3311 ) C2018_=_C3510( C2018 C3510 ) \nC2018_=_C3511( C2018 C3511 ) C2018_=_C3512( C2018 C3512 ) C2018_=_C3514( C2018 C3514 ) C2018_=_C3515( C2018 C3515 ) C2018_=_C3516( C2018 C3516 ) C2018_=_C3519( C2018 C3519 ) \nC2029_=_C2031( C2029 C2031 ) C2029_=_C2034( C2029 C2034 ) C2029_=_C2035( C2029 C2035 ) C2029_=_C2038( C2029 C2038 ) C2029_=_C2041( C2029 C2041 ) C2029_=_C2044( C2029 C2044 ) \nC2029_=_C2146( C2029 C2146 ) C2029_=_C2148( C2029 C2148 ) C2029_=_C2149( C2029 C2149 ) C2029_=_C2150( C2029 C2150 ) C2029_=_C2151( C2029 C2151 ) C2029_=_C2152( C2029 C2152 ) \nC2029_=_C2153( C2029 C2153 ) C2029_=_C2154( C2029 C2154 ) C2029_=_C2157( C2029 C2157 ) C2029_=_C2159( C2029 C2159 ) C2029_=_C2160( C2029 C2160 ) C2029_=_C2162( C2029 C2162 ) \nC2029_=_C2163( C2029 C2163 ) C2029_=_C2164( C2029 C2164 ) C2031_=_C2034( C2031 C2034 ) C2031_=_C2035( C2031 C2035 ) C2031_=_C2038( C2031 C2038 ) C2031_=_C2041( C2031 C2041 ) \nC2031_=_C2044( C2031 C2044 ) C2031_=_C2200( C2031 C2200 ) C2031_=_C2201( C2031 C2201 ) C2031_=_C2202( C2031 C2202 ) C2031_=_C2203( C2031 C2203 ) C2031_=_C2205( C2031 C2205 ) \nC2031_=_C2206( C2031 C2206 ) C2031_=_C2207( C2031 C2207 ) C2031_=_C2208( C2031 C2208 ) C2031_=_C2209( C2031 C2209 ) C2031_=_C2210( C2031 C2210 ) C2031_=_C2213( C2031 C2213 ) \nC2031_=_C2214( C2031 C2214 ) C2031_=_C2215( C2031 C2215 ) C2031_=_C2216( C2031 C2216 ) C2034_=_C2035( C2034 C2035 ) C2034_=_C2038( C2034 C2038 ) C2034_=_C2041( C2034 C2041 ) \nC2034_=_C2044( C2034 C2044 ) C2034_=_C2103( C2034 C2103 ) C2034_=_C2544( C2034 C2544 ) C2034_=_C2565( C2034 C2565 ) C2034_=_C2566( C2034 C2566 ) C2034_=_C2567( C2034 C2567 ) \nC2034_=_C2568( C2034 C2568 ) C2034_=_C2569( C2034 C2569 ) C2034_=_C2571( C2034 C2571 ) C2034_=_C2572( C2034 C2572 ) C2034_=_C2574( C2034 C2574 ) C2034_=_C2575( C2034 C2575 ) \nC2035_=_C2038( C2035 C2038 ) C2035_=_C2041( C2035 C2041 ) C2035_=_C2044( C2035 C2044 ) C2035_=_C2635( C2035 C2635 ) C2035_=_C2648( C2035 C2648 ) C2035_=_C2660( C2035 C2660 ) \nC2035_=_C2661( C2035 C2661 ) C2035_=_C2663( C2035 C2663 ) C2035_=_C2665( C2035 C2665 ) C2035_=_C2668( C2035 C2668 ) C2035_=_C2669( C2035 C2669 ) C2035_=_C2671( C2035 C2671 ) \nC2035_=_C2672( C2035 C2672 ) C2035_=_C2673( C2035 C2673 ) C2038_=_C2041( C2038 C2041 ) C2038_=_C2044( C2038 C2044 ) C2038_=_C2452( C2038 C2452 ) C2038_=_C2653( C2038 C2653 ) \nC2038_=_C3283( C2038 C3283 ) C2038_=_C3311( C2038 C3311 ) C2038_=_C3510( C2038 C3510 ) C2038_=_C3511( C2038 C3511 ) C2038_=_C3512( C2038 C3512 ) C2038_=_C3514( C2038 C3514 ) \nC2038_=_C3515( C2038 C3515 ) C2038_=_C3516( C2038 C3516 ) C2038_=_C3519( C2038 C3519 ) C2041_=_C2044( C2041 C2044 ) C2041_=_C2195( C2041 C2195 ) C2041_=_C2279( C2041 C2279 ) \nC2041_=_C2355( C2041 C2355 ) C2041_=_C2499( C2041 C2499 ) C2041_=_C2759( C2041 C2759 ) C2041_=_C2917( C2041 C2917 ) C2041_=_C3956( C2041 C3956 ) C2041_=_C3957( C2041 C3957 ) \nC2041_=_C3958( C2041 C3958 ) C2044_=_C2197( C2044 C2197 ) C2044_=_C2502( C2044 C2502 ) C2044_=_C2919( C2044 C2919 ) C2048_=_C2054( C2048 C2054 ) C2048_=_C2184( C2048 C2184 ) \nC2048_=_C2432( C2048 C2432 ) C2048_=_C2433( C2048 C2433 ) C2048_=_C2435(</w:t>
      </w:r>
    </w:p>
    <w:p>
      <w:pPr>
        <w:pStyle w:val="PreformattedText"/>
        <w:bidi w:val="0"/>
        <w:spacing w:before="0" w:after="0"/>
        <w:jc w:val="left"/>
        <w:rPr/>
      </w:pPr>
      <w:r>
        <w:rPr/>
        <w:t xml:space="preserve"> </w:t>
      </w:r>
      <w:r>
        <w:rPr/>
        <w:t>C2048 C2435 ) C2048_=_C2437( C2048 C2437 ) C2048_=_C2440( C2048 C2440 ) C2048_=_C2441( C2048 C2441 ) \nC2048_=_C2442( C2048 C2442 ) C2048_=_C2446( C2048 C2446 ) C2048_=_C2447( C2048 C2447 ) C2054_=_C2071( C2054 C2071 ) C2054_=_C2556( C2054 C2556 ) C2054_=_C2572( C2054 C2572 ) \nC2054_=_C2624( C2054 C2624 ) C2054_=_C2703( C2054 C2703 ) C2054_=_C2868( C2054 C2868 ) C2054_=_C2955( C2054 C2955 ) C2054_=_C3322( C2054 C3322 ) C2054_=_C3694( C2054 C3694 ) \nC2054_=_C3710( C2054 C3710 ) C2054_=_C3711( C2054 C3711 ) C2054_=_C3712( C2054 C3712 ) C2054_=_C3713( C2054 C3713 ) C2054_=_C3714( C2054 C3714 ) C2054_=_C3715( C2054 C3715 ) \nC2054_=_C3716( C2054 C3716 ) C2054_=_C3717( C2054 C3717 ) C2054_=_C3718( C2054 C3718 ) C2071_=_C2556( C2071 C2556 ) C2071_=_C2572( C2071 C2572 ) C2071_=_C2624( C2071 C2624 ) \nC2071_=_C2703( C2071 C2703 ) C2071_=_C2868( C2071 C2868 ) C2071_=_C2955( C2071 C2955 ) C2071_=_C3322( C2071 C3322 ) C2071_=_C3694( C2071 C3694 ) C2071_=_C3710( C2071 C3710 ) \nC2071_=_C3711( C2071 C3711 ) C2071_=_C3712( C2071 C3712 ) C2071_=_C3713( C2071 C3713 ) C2071_=_C3714( C2071 C3714 ) C2071_=_C3715( C2071 C3715 ) C2071_=_C3716( C2071 C3716 ) \nC2071_=_C3717( C2071 C3717 ) C2071_=_C3718( C2071 C3718 ) C2100_=_C2101( C2100 C2101 ) C2100_=_C2102( C2100 C2102 ) C2100_=_C2103( C2100 C2103 ) C2100_=_C2104( C2100 C2104 ) \nC2100_=_C2106( C2100 C2106 ) C2100_=_C2107( C2100 C2107 ) C2100_=_C2109( C2100 C2109 ) C2100_=_C2110( C2100 C2110 ) C2100_=_C2111( C2100 C2111 ) C2100_=_C2112( C2100 C2112 ) \nC2100_=_C2114( C2100 C2114 ) C2100_=_C2115( C2100 C2115 ) C2100_=_C2117( C2100 C2117 ) C2100_=_C2118( C2100 C2118 ) C2100_=_C2119( C2100 C2119 ) C2100_=_C2120( C2100 C2120 ) \nC2100_=_C2121( C2100 C2121 ) C2100_=_C2122( C2100 C2122 ) C2100_=_C2123( C2100 C2123 ) C2100_=_C2124( C2100 C2124 ) C2100_=_C2255( C2100 C2255 ) C2100_=_C2260( C2100 C2260 ) \nC2100_=_C2263( C2100 C2263 ) C2100_=_C2264( C2100 C2264 ) C2101_=_C2102( C2101 C2102 ) C2101_=_C2103( C2101 C2103 ) C2101_=_C2104( C2101 C2104 ) C2101_=_C2106( C2101 C2106 ) \nC2101_=_C2107( C2101 C2107 ) C2101_=_C2109( C2101 C2109 ) C2101_=_C2110( C2101 C2110 ) C2101_=_C2111( C2101 C2111 ) C2101_=_C2112( C2101 C2112 ) C2101_=_C2114( C2101 C2114 ) \nC2101_=_C2115( C2101 C2115 ) C2101_=_C2117( C2101 C2117 ) C2101_=_C2118( C2101 C2118 ) C2101_=_C2119( C2101 C2119 ) C2101_=_C2120( C2101 C2120 ) C2101_=_C2121( C2101 C2121 ) \nC2101_=_C2122( C2101 C2122 ) C2101_=_C2123( C2101 C2123 ) C2101_=_C2124( C2101 C2124 ) C2101_=_C2255( C2101 C2255 ) C2101_=_C2527( C2101 C2527 ) C2101_=_C2528( C2101 C2528 ) \nC2101_=_C2529( C2101 C2529 ) C2101_=_C2530( C2101 C2530 ) C2101_=_C2531( C2101 C2531 ) C2101_=_C2532( C2101 C2532 ) C2101_=_C2535( C2101 C2535 ) C2101_=_C2538( C2101 C2538 ) \nC2101_=_C2539( C2101 C2539 ) C2101_=_C2542( C2101 C2542 ) C2101_=_C2543( C2101 C2543 ) C2102_=_C2103( C2102 C2103 ) C2102_=_C2104( C2102 C2104 ) C2102_=_C2106( C2102 C2106 ) \nC2102_=_C2107( C2102 C2107 ) C2102_=_C2109( C2102 C2109 ) C2102_=_C2110( C2102 C2110 ) C2102_=_C2111( C2102 C2111 ) C2102_=_C2112( C2102 C2112 ) C2102_=_C2114( C2102 C2114 ) \nC2102_=_C2115( C2102 C2115 ) C2102_=_C2117( C2102 C2117 ) C2102_=_C2118( C2102 C2118 ) C2102_=_C2119( C2102 C2119 ) C2102_=_C2120( C2102 C2120 ) C2102_=_C2121( C2102 C2121 ) \nC2102_=_C2122( C2102 C2122 ) C2102_=_C2123( C2102 C2123 ) C2102_=_C2124( C2102 C2124 ) C2102_=_C2544( C2102 C2544 ) C2102_=_C2546( C2102 C2546 ) C2102_=_C2548( C2102 C2548 ) \nC2102_=_C2554( C2102 C2554 ) C2102_=_C2556( C2102 C2556 ) C2103_=_C2104( C2103 C2104 ) C2103_=_C2106( C2103 C2106 ) C2103_=_C2107( C2103 C2107 ) C2103_=_C2109( C2103 C2109 ) \nC2103_=_C2110( C2103 C2110 ) C2103_=_C2111( C2103 C2111 ) C2103_=_C2112( C2103 C2112 ) C2103_=_C2114( C2103 C2114 ) C2103_=_C2115( C2103 C2115 ) C2103_=_C2117( C2103 C2117 ) \nC2103_=_C2118( C2103 C2118 ) C2103_=_C2119( C2103 C2119 ) C2103_=_C2120( C2103 C2120 ) C2103_=_C2121( C2103 C2121 ) C2103_=_C2122( C2103 C2122 ) C2103_=_C2123( C2103 C2123 ) \nC2103_=_C2124( C2103 C2124 ) C2103_=_C2544( C2103 C2544 ) C2103_=_C2565( C2103 C2565 ) C2103_=_C2566( C2103 C2566 ) C2103_=_C2567( C2103 C2567 ) C2103_=_C2568( C2103 C2568 ) \nC2103_=_C2569( C2103 C2569 ) C2103_=_C2571( C2103 C2571 ) C2103_=_C2572( C2103 C2572 ) C2103_=_C2574( C2103 C2574 ) C2103_=_C2575( C2103 C2575 ) C2104_=_C2106( C2104 C2106 ) \nC2104_=_C2107( C2104 C2107 ) C2104_=_C2109( C2104 C2109 ) C2104_=_C2110( C2104 C2110 ) C2104_=_C2111( C2104 C2111 ) C2104_=_C2112( C2104 C2112 ) C2104_=_C2114( C2104 C2114 ) \nC2104_=_C2115( C2104 C2115 ) C2104_=_C2117( C2104 C2117 ) C2104_=_C2118( C2104 C2118 ) C2104_=_C2119( C2104 C2119 ) C2104_=_C2120( C2104 C2120 ) C2104_=_C2121( C2104 C2121 ) \nC2104_=_C2122( C2104 C2122 ) C2104_=_C2123( C2104 C2123 ) C2104_=_C2124( C2104 C2124 ) C2104_=_C2527( C2104 C2527 ) C2104_=_C2634( C2104 C2634 ) C2104_=_C2635( C2104 C2635 ) \nC2104_=_C2641( C2104 C2641 ) C2104_=_C2642( C2104 C2642 ) C2106_=_C2107( C2106 C2107 ) C2106_=_C2109( C2106 C2109 ) C2106_=_C2110( C2106 C2110 ) C2106_=_C2111( C2106 C2111 ) \nC2106_=_C2112( C2106 C2112 ) C2106_=_C2114( C2106 C2114 ) C2106_=_C2115( C2106 C2115 ) C2106_=_C2117( C2106 C2117 ) C2106_=_C2118( C2106 C2118 ) C2106_=_C2119( C2106 C2119 ) \nC2106_=_C2120( C2106 C2120 ) C2106_=_C2121( C2106 C2121 ) C2106_=_C2122( C2106 C2122 ) C2106_=_C2123( C2106 C2123 ) C2106_=_C2124( C2106 C2124 ) C2106_=_C2751( C2106 C2751 ) \nC2106_=_C2759( C2106 C2759 ) C2107_=_C2109( C2107 C2109 ) C2107_=_C2110( C2107 C2110 ) C2107_=_C2111( C2107 C2111 ) C2107_=_C2112( C2107 C2112 ) C2107_=_C2114( C2107 C2114 ) \nC2107_=_C2115( C2107 C2115 ) C2107_=_C2117( C2107 C2117 ) C2107_=_C2118( C2107 C2118 ) C2107_=_C2119( C2107 C2119 ) C2107_=_C2120( C2107 C2120 ) C2107_=_C2121( C2107 C2121 ) \nC2107_=_C2122( C2107 C2122 ) C2107_=_C2123( C2107 C2123 ) C2107_=_C2124( C2107 C2124 ) C2109_=_C2110( C2109 C2110 ) C2109_=_C2111( C2109 C2111 ) C2109_=_C2112( C2109 C2112 ) \nC2109_=_C2114( C2109 C2114 ) C2109_=_C2115( C2109 C2115 ) C2109_=_C2117( C2109 C2117 ) C2109_=_C2118( C2109 C2118 ) C2109_=_C2119( C2109 C2119 ) C2109_=_C2120( C2109 C2120 ) \nC2109_=_C2121( C2109 C2121 ) C2109_=_C2122( C2109 C2122 ) C2109_=_C2123( C2109 C2123 ) C2109_=_C2124( C2109 C2124 ) C2109_=_C2530( C2109 C2530 ) C2109_=_C2996( C2109 C2996 ) \nC2109_=_C2998( C2109 C2998 ) C2110_=_C2111( C2110 C2111 ) C2110_=_C2112( C2110 C2112 ) C2110_=_C2114( C2110 C2114 ) C2110_=_C2115( C2110 C2115 ) C2110_=_C2117( C2110 C2117 ) \nC2110_=_C2118( C2110 C2118 ) C2110_=_C2119( C2110 C2119 ) C2110_=_C2120( C2110 C2120 ) C2110_=_C2121( C2110 C2121 ) C2110_=_C2122( C2110 C2122 ) C2110_=_C2123( C2110 C2123 ) \nC2110_=_C2124( C2110 C2124 ) C2110_=_C2532( C2110 C2532 ) C2110_=_C3311( C2110 C3311 ) C2110_=_C3313( C2110 C3313 ) C2110_=_C3315( C2110 C3315 ) C2110_=_C3316( C2110 C3316 ) \nC2110_=_C3317( C2110 C3317 ) C2111_=_C2112( C2111 C2112 ) C2111_=_C2114( C2111 C2114 ) C2111_=_C2115( C2111 C2115 ) C2111_=_C2117( C2111 C2117 ) C2111_=_C2118( C2111 C2118 ) \nC2111_=_C2119( C2111 C2119 ) C2111_=_C2120( C2111 C2120 ) C2111_=_C2121( C2111 C2121 ) C2111_=_C2122( C2111 C2122 ) C2111_=_C2123( C2111 C2123 ) C2111_=_C2124( C2111 C2124 ) \nC2112_=_C2114( C2112 C2114 ) C2112_=_C2115( C2112 C2115 ) C2112_=_C2117( C2112 C2117 ) C2112_=_C2118( C2112 C2118 ) C2112_=_C2119( C2112 C2119 ) C2112_=_C2120( C2112 C2120 ) \nC2112_=_C2121( C2112 C2121 ) C2112_=_C2122( C2112 C2122 ) C2112_=_C2123( C2112 C2123 ) C2112_=_C2124( C2112 C2124 ) C2112_=_C3454( C2112 C3454 ) C2114_=_C2115( C2114 C2115 ) \nC2114_=_C2117( C2114 C2117 ) C2114_=_C2118( C2114 C2118 ) C2114_=_C2119( C2114 C2119 ) C2114_=_C2120( C2114 C2120 ) C2114_=_C2121( C2114 C2121 ) C2114_=_C2122( C2114 C2122 ) \nC2114_=_C2123( C2114 C2123 ) C2114_=_C2124( C2114 C2124 ) C2114_=_C2260( C2114 C2260 ) C2114_=_C2495( C2114 C2495 ) C2114_=_C2641( C2114 C2641 ) C2114_=_C2826( C2114 C2826 ) \nC2114_=_C2996( C2114 C2996 ) C2114_=_C3313( C2114 C3313 ) C2114_=_C3554( C2114 C3554 ) C2114_=_C3555( C2114 C3555 ) C2114_=_C3556( C2114 C3556 ) C2114_=_C3559( C2114 C3559 ) \nC2114_=_C3560( C2114 C3560 ) C2114_=_C3561( C2114 C3561 ) C2115_=_C2117( C2115 C2117 ) C2115_=_C2118( C2115 C2118 ) C2115_=_C2119( C2115 C2119 ) C2115_=_C2120( C2115 C2120 ) \nC2115_=_C2121( C2115 C2121 ) C2115_=_C2122( C2115 C2122 ) C2115_=_C2123( C2115 C2123 ) C2115_=_C2124( C2115 C2124 ) C2115_=_C2926( C2115 C2926 ) C2117_=_C2118( C2117 C2118 ) \nC2117_=_C2119( C2117 C2119 ) C2117_=_C2120( C2117 C2120 ) C2117_=_C2121( C2117 C2121 ) C2117_=_C2122( C2117 C2122 ) C2117_=_C2123( C2117 C2123 ) C2117_=_C2124( C2117 C2124 ) \nC2117_=_C2264( C2117 C2264 ) C2117_=_C2626( C2117 C2626 ) C2117_=_C2642( C2117 C2642 ) C2117_=_C2705( C2117 C2705 ) C2117_=_C2869( C2117 C2869 ) C2117_=_C2957( C2117 C2957 ) \nC2117_=_C2998( C2117 C2998 ) C2117_=_C3315( C2117 C3315 ) C2117_=_C3695( C2117 C3695 ) C2117_=_C3710( C2117 C3710 ) C2117_=_C3772( C2117 C3772 ) C2117_=_C3775( C2117 C3775 ) \nC2117_=_C3776( C2117 C3776 ) C2118_=_C2119( C2118 C2119 ) C2118_=_C2120( C2118 C2120 ) C2118_=_C2121( C2118 C2121 ) C2118_=_C2122( C2118 C2122 ) C2118_=_C2123( C2118 C2123 ) \nC2118_=_C2124( C2118 C2124 ) C2118_=_C3885( C2118 C3885 ) C2119_=_C2120( C2119 C2120 ) C2119_=_C2121( C2119 C2121 ) C2119_=_C2122( C2119 C2122 ) C2119_=_C2123( C2119 C2123 ) \nC2119_=_C2124( C2119 C2124 ) C2119_=_C2157( C2119 C2157 ) C2119_=_C2832( C2119 C2832 ) C2120_=_C2121( C2120 C2121 ) C2120_=_C2122( C2120 C2122 ) C2120_=_C2123( C2120 C2123 ) \nC2120_=_C2124( C2120 C2124 ) C2121_=_C2122( C2121 C2122 ) C2121_=_C2123( C2121 C2123 ) C2121_=_C2124( C2121 C2124 ) C2122_=_C2123( C2122 C2123 ) C2122_=_C2124( C2122 C2124 ) \nC2122_=_C2574( C2122 C2574 ) C2122_=_C2724( C2122 C2724 ) C2122_=_C2796( C2122 C2796 ) C2122_=_C2989( C2122 C2989 ) C2122_=_C3504( C2122 C3504 ) C2122_=_C3715( C2122 C3715 ) \nC2122_=_C3754( C2122 C3754 ) C2122_=_C3834( C2122 C3834 ) C2122_=_C3971( C2122 C3971 ) C2123_=_C2124( C2123 C2124 ) C2123_=_C2542(</w:t>
      </w:r>
    </w:p>
    <w:p>
      <w:pPr>
        <w:pStyle w:val="PreformattedText"/>
        <w:bidi w:val="0"/>
        <w:spacing w:before="0" w:after="0"/>
        <w:jc w:val="left"/>
        <w:rPr/>
      </w:pPr>
      <w:r>
        <w:rPr/>
        <w:t xml:space="preserve"> </w:t>
      </w:r>
      <w:r>
        <w:rPr/>
        <w:t>C2123 C2542 ) C2123_=_C3560( C2123 C3560 ) \nC2123_=_C3775( C2123 C3775 ) C2123_=_C4069( C2123 C4069 ) C2124_=_C3952( C2124 C3952 ) C2128_=_C2187( C2128 C2187 ) C2128_=_C2485( C2128 C2485 ) C2128_=_C2729( C2128 C2729 ) \nC2128_=_C2730( C2128 C2730 ) C2128_=_C2731( C2128 C2731 ) C2128_=_C2733( C2128 C2733 ) C2128_=_C2734( C2128 C2734 ) C2128_=_C2736( C2128 C2736 ) C2128_=_C2737( C2128 C2737 ) \nC2128_=_C2738( C2128 C2738 ) C2128_=_C2739( C2128 C2739 ) C2128_=_C2742( C2128 C2742 ) C2128_=_C2744( C2128 C2744 ) C2128_=_C2745( C2128 C2745 ) C2128_=_C2746( C2128 C2746 ) \nC2128_=_C2747( C2128 C2747 ) C2146_=_C2148( C2146 C2148 ) C2146_=_C2149( C2146 C2149 ) C2146_=_C2150( C2146 C2150 ) C2146_=_C2151( C2146 C2151 ) C2146_=_C2152( C2146 C2152 ) \nC2146_=_C2153( C2146 C2153 ) C2146_=_C2154( C2146 C2154 ) C2146_=_C2157( C2146 C2157 ) C2146_=_C2159( C2146 C2159 ) C2146_=_C2160( C2146 C2160 ) C2146_=_C2162( C2146 C2162 ) \nC2146_=_C2163( C2146 C2163 ) C2146_=_C2164( C2146 C2164 ) C2146_=_C2613( C2146 C2613 ) C2146_=_C2624( C2146 C2624 ) C2146_=_C2626( C2146 C2626 ) C2148_=_C2149( C2148 C2149 ) \nC2148_=_C2150( C2148 C2150 ) C2148_=_C2151( C2148 C2151 ) C2148_=_C2152( C2148 C2152 ) C2148_=_C2153( C2148 C2153 ) C2148_=_C2154( C2148 C2154 ) C2148_=_C2157( C2148 C2157 ) \nC2148_=_C2159( C2148 C2159 ) C2148_=_C2160( C2148 C2160 ) C2148_=_C2162( C2148 C2162 ) C2148_=_C2163( C2148 C2163 ) C2148_=_C2164( C2148 C2164 ) C2148_=_C2200( C2148 C2200 ) \nC2148_=_C2486( C2148 C2486 ) C2148_=_C2613( C2148 C2613 ) C2148_=_C2821( C2148 C2821 ) C2148_=_C2822( C2148 C2822 ) C2148_=_C2823( C2148 C2823 ) C2148_=_C2825( C2148 C2825 ) \nC2148_=_C2826( C2148 C2826 ) C2148_=_C2827( C2148 C2827 ) C2148_=_C2830( C2148 C2830 ) C2148_=_C2831( C2148 C2831 ) C2148_=_C2832( C2148 C2832 ) C2148_=_C2834( C2148 C2834 ) \nC2148_=_C2835( C2148 C2835 ) C2148_=_C2836( C2148 C2836 ) C2148_=_C2837( C2148 C2837 ) C2148_=_C2839( C2148 C2839 ) C2148_=_C2840( C2148 C2840 ) C2148_=_C2842( C2148 C2842 ) \nC2149_=_C2150( C2149 C2150 ) C2149_=_C2151( C2149 C2151 ) C2149_=_C2152( C2149 C2152 ) C2149_=_C2153( C2149 C2153 ) C2149_=_C2154( C2149 C2154 ) C2149_=_C2157( C2149 C2157 ) \nC2149_=_C2159( C2149 C2159 ) C2149_=_C2160( C2149 C2160 ) C2149_=_C2162( C2149 C2162 ) C2149_=_C2163( C2149 C2163 ) C2149_=_C2164( C2149 C2164 ) C2149_=_C2821( C2149 C2821 ) \nC2149_=_C2923( C2149 C2923 ) C2150_=_C2151( C2150 C2151 ) C2150_=_C2152( C2150 C2152 ) C2150_=_C2153( C2150 C2153 ) C2150_=_C2154( C2150 C2154 ) C2150_=_C2157( C2150 C2157 ) \nC2150_=_C2159( C2150 C2159 ) C2150_=_C2160( C2150 C2160 ) C2150_=_C2162( C2150 C2162 ) C2150_=_C2163( C2150 C2163 ) C2150_=_C2164( C2150 C2164 ) C2150_=_C3088( C2150 C3088 ) \nC2150_=_C3090( C2150 C3090 ) C2150_=_C3093( C2150 C3093 ) C2151_=_C2152( C2151 C2152 ) C2151_=_C2153( C2151 C2153 ) C2151_=_C2154( C2151 C2154 ) C2151_=_C2157( C2151 C2157 ) \nC2151_=_C2159( C2151 C2159 ) C2151_=_C2160( C2151 C2160 ) C2151_=_C2162( C2151 C2162 ) C2151_=_C2163( C2151 C2163 ) C2151_=_C2164( C2151 C2164 ) C2151_=_C2822( C2151 C2822 ) \nC2151_=_C3101( C2151 C3101 ) C2152_=_C2153( C2152 C2153 ) C2152_=_C2154( C2152 C2154 ) C2152_=_C2157( C2152 C2157 ) C2152_=_C2159( C2152 C2159 ) C2152_=_C2160( C2152 C2160 ) \nC2152_=_C2162( C2152 C2162 ) C2152_=_C2163( C2152 C2163 ) C2152_=_C2164( C2152 C2164 ) C2152_=_C3336( C2152 C3336 ) C2153_=_C2154( C2153 C2154 ) C2153_=_C2157( C2153 C2157 ) \nC2153_=_C2159( C2153 C2159 ) C2153_=_C2160( C2153 C2160 ) C2153_=_C2162( C2153 C2162 ) C2153_=_C2163( C2153 C2163 ) C2153_=_C2164( C2153 C2164 ) C2153_=_C2825( C2153 C2825 ) \nC2154_=_C2157( C2154 C2157 ) C2154_=_C2159( C2154 C2159 ) C2154_=_C2160( C2154 C2160 ) C2154_=_C2162( C2154 C2162 ) C2154_=_C2163( C2154 C2163 ) C2154_=_C2164( C2154 C2164 ) \nC2154_=_C2663( C2154 C2663 ) C2154_=_C3055( C2154 C3055 ) C2154_=_C3199( C2154 C3199 ) C2154_=_C3473( C2154 C3473 ) C2154_=_C3478( C2154 C3478 ) C2154_=_C3481( C2154 C3481 ) \nC2154_=_C3488( C2154 C3488 ) C2157_=_C2159( C2157 C2159 ) C2157_=_C2160( C2157 C2160 ) C2157_=_C2162( C2157 C2162 ) C2157_=_C2163( C2157 C2163 ) C2157_=_C2164( C2157 C2164 ) \nC2157_=_C2832( C2157 C2832 ) C2159_=_C2160( C2159 C2160 ) C2159_=_C2162( C2159 C2162 ) C2159_=_C2163( C2159 C2163 ) C2159_=_C2164( C2159 C2164 ) C2159_=_C2835( C2159 C2835 ) \nC2159_=_C2932( C2159 C2932 ) C2160_=_C2162( C2160 C2162 ) C2160_=_C2163( C2160 C2163 ) C2160_=_C2164( C2160 C2164 ) C2160_=_C2836( C2160 C2836 ) C2162_=_C2163( C2162 C2163 ) \nC2162_=_C2164( C2162 C2164 ) C2162_=_C3646( C2162 C3646 ) C2163_=_C2164( C2163 C2164 ) C2163_=_C2215( C2163 C2215 ) C2163_=_C3648( C2163 C3648 ) C2164_=_C2934( C2164 C2934 ) \nC2164_=_C3649( C2164 C3649 ) C2183_=_C2184( C2183 C2184 ) C2183_=_C2185( C2183 C2185 ) C2183_=_C2187( C2183 C2187 ) C2183_=_C2188( C2183 C2188 ) C2183_=_C2191( C2183 C2191 ) \nC2183_=_C2192( C2183 C2192 ) C2183_=_C2193( C2183 C2193 ) C2183_=_C2195( C2183 C2195 ) C2183_=_C2196( C2183 C2196 ) C2183_=_C2197( C2183 C2197 ) C2183_=_C2309( C2183 C2309 ) \nC2183_=_C2310( C2183 C2310 ) C2183_=_C2311( C2183 C2311 ) C2183_=_C2313( C2183 C2313 ) C2183_=_C2317( C2183 C2317 ) C2184_=_C2185( C2184 C2185 ) C2184_=_C2187( C2184 C2187 ) \nC2184_=_C2188( C2184 C2188 ) C2184_=_C2191( C2184 C2191 ) C2184_=_C2192( C2184 C2192 ) C2184_=_C2193( C2184 C2193 ) C2184_=_C2195( C2184 C2195 ) C2184_=_C2196( C2184 C2196 ) \nC2184_=_C2197( C2184 C2197 ) C2184_=_C2432( C2184 C2432 ) C2184_=_C2433( C2184 C2433 ) C2184_=_C2435( C2184 C2435 ) C2184_=_C2437( C2184 C2437 ) C2184_=_C2440( C2184 C2440 ) \nC2184_=_C2441( C2184 C2441 ) C2184_=_C2442( C2184 C2442 ) C2184_=_C2446( C2184 C2446 ) C2184_=_C2447( C2184 C2447 ) C2185_=_C2187( C2185 C2187 ) C2185_=_C2188( C2185 C2188 ) \nC2185_=_C2191( C2185 C2191 ) C2185_=_C2192( C2185 C2192 ) C2185_=_C2193( C2185 C2193 ) C2185_=_C2195( C2185 C2195 ) C2185_=_C2196( C2185 C2196 ) C2185_=_C2197( C2185 C2197 ) \nC2185_=_C2432( C2185 C2432 ) C2185_=_C2485( C2185 C2485 ) C2185_=_C2486( C2185 C2486 ) C2185_=_C2488( C2185 C2488 ) C2185_=_C2492( C2185 C2492 ) C2185_=_C2494( C2185 C2494 ) \nC2185_=_C2495( C2185 C2495 ) C2185_=_C2499( C2185 C2499 ) C2185_=_C2500( C2185 C2500 ) C2185_=_C2502( C2185 C2502 ) C2185_=_C2506( C2185 C2506 ) C2185_=_C2508( C2185 C2508 ) \nC2187_=_C2188( C2187 C2188 ) C2187_=_C2191( C2187 C2191 ) C2187_=_C2192( C2187 C2192 ) C2187_=_C2193( C2187 C2193 ) C2187_=_C2195( C2187 C2195 ) C2187_=_C2196( C2187 C2196 ) \nC2187_=_C2197( C2187 C2197 ) C2187_=_C2485( C2187 C2485 ) C2187_=_C2729( C2187 C2729 ) C2187_=_C2730( C2187 C2730 ) C2187_=_C2731( C2187 C2731 ) C2187_=_C2733( C2187 C2733 ) \nC2187_=_C2734( C2187 C2734 ) C2187_=_C2736( C2187 C2736 ) C2187_=_C2737( C2187 C2737 ) C2187_=_C2738( C2187 C2738 ) C2187_=_C2739( C2187 C2739 ) C2187_=_C2742( C2187 C2742 ) \nC2187_=_C2744( C2187 C2744 ) C2187_=_C2745( C2187 C2745 ) C2187_=_C2746( C2187 C2746 ) C2187_=_C2747( C2187 C2747 ) C2188_=_C2191( C2188 C2191 ) C2188_=_C2192( C2188 C2192 ) \nC2188_=_C2193( C2188 C2193 ) C2188_=_C2195( C2188 C2195 ) C2188_=_C2196( C2188 C2196 ) C2188_=_C2197( C2188 C2197 ) C2188_=_C2435( C2188 C2435 ) C2188_=_C2730( C2188 C2730 ) \nC2188_=_C2907( C2188 C2907 ) C2188_=_C2908( C2188 C2908 ) C2188_=_C2916( C2188 C2916 ) C2188_=_C2917( C2188 C2917 ) C2188_=_C2918( C2188 C2918 ) C2188_=_C2919( C2188 C2919 ) \nC2191_=_C2192( C2191 C2192 ) C2191_=_C2193( C2191 C2193 ) C2191_=_C2195( C2191 C2195 ) C2191_=_C2196( C2191 C2196 ) C2191_=_C2197( C2191 C2197 ) C2191_=_C2289( C2191 C2289 ) \nC2191_=_C2488( C2191 C2488 ) C2191_=_C2877( C2191 C2877 ) C2191_=_C2907( C2191 C2907 ) C2191_=_C2965( C2191 C2965 ) C2191_=_C3068( C2191 C3068 ) C2191_=_C3069( C2191 C3069 ) \nC2191_=_C3071( C2191 C3071 ) C2191_=_C3072( C2191 C3072 ) C2191_=_C3073( C2191 C3073 ) C2191_=_C3074( C2191 C3074 ) C2191_=_C3075( C2191 C3075 ) C2191_=_C3076( C2191 C3076 ) \nC2191_=_C3079( C2191 C3079 ) C2191_=_C3081( C2191 C3081 ) C2191_=_C3082( C2191 C3082 ) C2192_=_C2193( C2192 C2193 ) C2192_=_C2195( C2192 C2195 ) C2192_=_C2196( C2192 C2196 ) \nC2192_=_C2197( C2192 C2197 ) C2192_=_C2492( C2192 C2492 ) C2192_=_C2823( C2192 C2823 ) C2192_=_C3242( C2192 C3242 ) C2192_=_C3246( C2192 C3246 ) C2192_=_C3247( C2192 C3247 ) \nC2192_=_C3248( C2192 C3248 ) C2192_=_C3249( C2192 C3249 ) C2192_=_C3250( C2192 C3250 ) C2192_=_C3252( C2192 C3252 ) C2193_=_C2195( C2193 C2195 ) C2193_=_C2196( C2193 C2196 ) \nC2193_=_C2197( C2193 C2197 ) C2193_=_C2386( C2193 C2386 ) C2193_=_C2494( C2193 C2494 ) C2193_=_C2580( C2193 C2580 ) C2193_=_C2751( C2193 C2751 ) C2193_=_C2908( C2193 C2908 ) \nC2193_=_C2951( C2193 C2951 ) C2193_=_C3010( C2193 C3010 ) C2193_=_C3101( C2193 C3101 ) C2193_=_C3157( C2193 C3157 ) C2193_=_C3357( C2193 C3357 ) C2193_=_C3373( C2193 C3373 ) \nC2193_=_C3374( C2193 C3374 ) C2193_=_C3375( C2193 C3375 ) C2193_=_C3380( C2193 C3380 ) C2193_=_C3381( C2193 C3381 ) C2195_=_C2196( C2195 C2196 ) C2195_=_C2197( C2195 C2197 ) \nC2195_=_C2279( C2195 C2279 ) C2195_=_C2355( C2195 C2355 ) C2195_=_C2499( C2195 C2499 ) C2195_=_C2759( C2195 C2759 ) C2195_=_C2917( C2195 C2917 ) C2195_=_C3956( C2195 C3956 ) \nC2195_=_C3957( C2195 C3957 ) C2195_=_C3958( C2195 C3958 ) C2196_=_C2197( C2196 C2197 ) C2196_=_C2407( C2196 C2407 ) C2196_=_C2500( C2196 C2500 ) C2196_=_C2918( C2196 C2918 ) \nC2196_=_C3031( C2196 C3031 ) C2196_=_C3061( C2196 C3061 ) C2196_=_C3478( C2196 C3478 ) C2196_=_C3505( C2196 C3505 ) C2196_=_C3858( C2196 C3858 ) C2196_=_C3990( C2196 C3990 ) \nC2196_=_C3991( C2196 C3991 ) C2196_=_C3992( C2196 C3992 ) C2196_=_C3994( C2196 C3994 ) C2196_=_C3995( C2196 C3995 ) C2196_=_C3996( C2196 C3996 ) C2197_=_C2502( C2197 C2502 ) \nC2197_=_C2919( C2197 C2919 ) C2200_=_C2201( C2200 C2201 ) C2200_=_C2202( C2200 C2202 ) C2200_=_C2203( C2200 C2203 ) C2200_=_C2205( C2200 C2205 ) C2200_=_C2206( C2200 C2206 ) \nC2200_=_C2207( C2200 C2207 ) C2200_=_C2208( C2200 C2208 ) C2200_=_C2209( C2200 C2209 ) C2200_=_C2210( C2200 C2210 ) C2200_=_C2213( C2200 C2213 ) C2200_=_C2214( C2200 C2214 ) \nC2200_=_C2215(</w:t>
      </w:r>
    </w:p>
    <w:p>
      <w:pPr>
        <w:pStyle w:val="PreformattedText"/>
        <w:bidi w:val="0"/>
        <w:spacing w:before="0" w:after="0"/>
        <w:jc w:val="left"/>
        <w:rPr/>
      </w:pPr>
      <w:r>
        <w:rPr/>
        <w:t xml:space="preserve"> </w:t>
      </w:r>
      <w:r>
        <w:rPr/>
        <w:t>C2200 C2215 ) C2200_=_C2216( C2200 C2216 ) C2200_=_C2486( C2200 C2486 ) C2200_=_C2613( C2200 C2613 ) C2200_=_C2821( C2200 C2821 ) C2200_=_C2822( C2200 C2822 ) \nC2200_=_C2823( C2200 C2823 ) C2200_=_C2825( C2200 C2825 ) C2200_=_C2826( C2200 C2826 ) C2200_=_C2827( C2200 C2827 ) C2200_=_C2830( C2200 C2830 ) C2200_=_C2831( C2200 C2831 ) \nC2200_=_C2832( C2200 C2832 ) C2200_=_C2834( C2200 C2834 ) C2200_=_C2835( C2200 C2835 ) C2200_=_C2836( C2200 C2836 ) C2200_=_C2837( C2200 C2837 ) C2200_=_C2839( C2200 C2839 ) \nC2200_=_C2840( C2200 C2840 ) C2200_=_C2842( C2200 C2842 ) C2201_=_C2202( C2201 C2202 ) C2201_=_C2203( C2201 C2203 ) C2201_=_C2205( C2201 C2205 ) C2201_=_C2206( C2201 C2206 ) \nC2201_=_C2207( C2201 C2207 ) C2201_=_C2208( C2201 C2208 ) C2201_=_C2209( C2201 C2209 ) C2201_=_C2210( C2201 C2210 ) C2201_=_C2213( C2201 C2213 ) C2201_=_C2214( C2201 C2214 ) \nC2201_=_C2215( C2201 C2215 ) C2201_=_C2216( C2201 C2216 ) C2201_=_C2509( C2201 C2509 ) C2201_=_C2843( C2201 C2843 ) C2201_=_C2845( C2201 C2845 ) C2201_=_C2846( C2201 C2846 ) \nC2201_=_C2847( C2201 C2847 ) C2201_=_C2848( C2201 C2848 ) C2201_=_C2849( C2201 C2849 ) C2201_=_C2854( C2201 C2854 ) C2201_=_C2855( C2201 C2855 ) C2201_=_C2856( C2201 C2856 ) \nC2202_=_C2203( C2202 C2203 ) C2202_=_C2205( C2202 C2205 ) C2202_=_C2206( C2202 C2206 ) C2202_=_C2207( C2202 C2207 ) C2202_=_C2208( C2202 C2208 ) C2202_=_C2209( C2202 C2209 ) \nC2202_=_C2210( C2202 C2210 ) C2202_=_C2213( C2202 C2213 ) C2202_=_C2214( C2202 C2214 ) C2202_=_C2215( C2202 C2215 ) C2202_=_C2216( C2202 C2216 ) C2203_=_C2205( C2203 C2205 ) \nC2203_=_C2206( C2203 C2206 ) C2203_=_C2207( C2203 C2207 ) C2203_=_C2208( C2203 C2208 ) C2203_=_C2209( C2203 C2209 ) C2203_=_C2210( C2203 C2210 ) C2203_=_C2213( C2203 C2213 ) \nC2203_=_C2214( C2203 C2214 ) C2203_=_C2215( C2203 C2215 ) C2203_=_C2216( C2203 C2216 ) C2203_=_C2385( C2203 C2385 ) C2203_=_C2950( C2203 C2950 ) C2203_=_C3357( C2203 C3357 ) \nC2203_=_C3359( C2203 C3359 ) C2203_=_C3360( C2203 C3360 ) C2203_=_C3361( C2203 C3361 ) C2203_=_C3362( C2203 C3362 ) C2203_=_C3363( C2203 C3363 ) C2203_=_C3367( C2203 C3367 ) \nC2203_=_C3368( C2203 C3368 ) C2203_=_C3370( C2203 C3370 ) C2205_=_C2206( C2205 C2206 ) C2205_=_C2207( C2205 C2207 ) C2205_=_C2208( C2205 C2208 ) C2205_=_C2209( C2205 C2209 ) \nC2205_=_C2210( C2205 C2210 ) C2205_=_C2213( C2205 C2213 ) C2205_=_C2214( C2205 C2214 ) C2205_=_C2215( C2205 C2215 ) C2205_=_C2216( C2205 C2216 ) C2205_=_C2827( C2205 C2827 ) \nC2205_=_C2847( C2205 C2847 ) C2205_=_C3072( C2205 C3072 ) C2205_=_C3360( C2205 C3360 ) C2205_=_C3664( C2205 C3664 ) C2205_=_C3665( C2205 C3665 ) C2205_=_C3668( C2205 C3668 ) \nC2205_=_C3671( C2205 C3671 ) C2205_=_C3674( C2205 C3674 ) C2206_=_C2207( C2206 C2207 ) C2206_=_C2208( C2206 C2208 ) C2206_=_C2209( C2206 C2209 ) C2206_=_C2210( C2206 C2210 ) \nC2206_=_C2213( C2206 C2213 ) C2206_=_C2214( C2206 C2214 ) C2206_=_C2215( C2206 C2215 ) C2206_=_C2216( C2206 C2216 ) C2206_=_C3373( C2206 C3373 ) C2206_=_C3711( C2206 C3711 ) \nC2206_=_C3772( C2206 C3772 ) C2207_=_C2208( C2207 C2208 ) C2207_=_C2209( C2207 C2209 ) C2207_=_C2210( C2207 C2210 ) C2207_=_C2213( C2207 C2213 ) C2207_=_C2214( C2207 C2214 ) \nC2207_=_C2215( C2207 C2215 ) C2207_=_C2216( C2207 C2216 ) C2207_=_C2777( C2207 C2777 ) C2207_=_C3150( C2207 C3150 ) C2207_=_C3664( C2207 C3664 ) C2207_=_C3687( C2207 C3687 ) \nC2207_=_C3828( C2207 C3828 ) C2207_=_C3830( C2207 C3830 ) C2208_=_C2209( C2208 C2209 ) C2208_=_C2210( C2208 C2210 ) C2208_=_C2213( C2208 C2213 ) C2208_=_C2214( C2208 C2214 ) \nC2208_=_C2215( C2208 C2215 ) C2208_=_C2216( C2208 C2216 ) C2208_=_C2296( C2208 C2296 ) C2208_=_C2474( C2208 C2474 ) C2208_=_C2687( C2208 C2687 ) C2208_=_C2778( C2208 C2778 ) \nC2208_=_C3090( C2208 C3090 ) C2208_=_C3189( C2208 C3189 ) C2208_=_C3605( C2208 C3605 ) C2208_=_C3630( C2208 C3630 ) C2208_=_C3665( C2208 C3665 ) C2208_=_C3753( C2208 C3753 ) \nC2208_=_C3817( C2208 C3817 ) C2208_=_C3834( C2208 C3834 ) C2208_=_C3835( C2208 C3835 ) C2208_=_C3836( C2208 C3836 ) C2208_=_C3838( C2208 C3838 ) C2208_=_C3839( C2208 C3839 ) \nC2208_=_C3841( C2208 C3841 ) C2209_=_C2210( C2209 C2210 ) C2209_=_C2213( C2209 C2213 ) C2209_=_C2214( C2209 C2214 ) C2209_=_C2215( C2209 C2215 ) C2209_=_C2216( C2209 C2216 ) \nC2209_=_C3202( C2209 C3202 ) C2210_=_C2213( C2210 C2213 ) C2210_=_C2214( C2210 C2214 ) C2210_=_C2215( C2210 C2215 ) C2210_=_C2216( C2210 C2216 ) C2210_=_C2317( C2210 C2317 ) \nC2210_=_C2887( C2210 C2887 ) C2210_=_C2916( C2210 C2916 ) C2210_=_C3544( C2210 C3544 ) C2210_=_C3668( C2210 C3668 ) C2210_=_C3885( C2210 C3885 ) C2210_=_C3952( C2210 C3952 ) \nC2213_=_C2214( C2213 C2214 ) C2213_=_C2215( C2213 C2215 ) C2213_=_C2216( C2213 C2216 ) C2213_=_C2303( C2213 C2303 ) C2213_=_C2671( C2213 C2671 ) C2213_=_C2690( C2213 C2690 ) \nC2213_=_C2783( C2213 C2783 ) C2213_=_C3093( C2213 C3093 ) C2213_=_C3209( C2213 C3209 ) C2213_=_C3481( C2213 C3481 ) C2213_=_C3610( C2213 C3610 ) C2213_=_C3636( C2213 C3636 ) \nC2213_=_C3671( C2213 C3671 ) C2213_=_C3862( C2213 C3862 ) C2213_=_C3994( C2213 C3994 ) C2213_=_C3999( C2213 C3999 ) C2213_=_C4007( C2213 C4007 ) C2213_=_C4028( C2213 C4028 ) \nC2213_=_C4049( C2213 C4049 ) C2214_=_C2215( C2214 C2215 ) C2214_=_C2216( C2214 C2216 ) C2214_=_C2990( C2214 C2990 ) C2214_=_C3839( C2214 C3839 ) C2214_=_C4049( C2214 C4049 ) \nC2214_=_C4095( C2214 C4095 ) C2215_=_C2216( C2215 C2216 ) C2215_=_C3648( C2215 C3648 ) C2216_=_C3141( C2216 C3141 ) C2216_=_C3663( C2216 C3663 ) C2216_=_C3674( C2216 C3674 ) \nC2216_=_C3770( C2216 C3770 ) C2216_=_C3895( C2216 C3895 ) C2216_=_C3981( C2216 C3981 ) C2216_=_C4069( C2216 C4069 ) C2216_=_C4106( C2216 C4106 ) C2246_=_C2460( C2246 C2460 ) \nC2246_=_C2538( C2246 C2538 ) C2246_=_C3164( C2246 C3164 ) C2246_=_C3317( C2246 C3317 ) C2246_=_C3351( C2246 C3351 ) C2246_=_C3454( C2246 C3454 ) C2246_=_C3515( C2246 C3515 ) \nC2246_=_C3704( C2246 C3704 ) C2246_=_C3765( C2246 C3765 ) C2246_=_C3843( C2246 C3843 ) C2246_=_C3917( C2246 C3917 ) C2246_=_C3918( C2246 C3918 ) C2246_=_C3919( C2246 C3919 ) \nC2255_=_C2260( C2255 C2260 ) C2255_=_C2263( C2255 C2263 ) C2255_=_C2264( C2255 C2264 ) C2255_=_C2527( C2255 C2527 ) C2255_=_C2528( C2255 C2528 ) C2255_=_C2529( C2255 C2529 ) \nC2255_=_C2530( C2255 C2530 ) C2255_=_C2531( C2255 C2531 ) C2255_=_C2532( C2255 C2532 ) C2255_=_C2535( C2255 C2535 ) C2255_=_C2538( C2255 C2538 ) C2255_=_C2539( C2255 C2539 ) \nC2255_=_C2542( C2255 C2542 ) C2255_=_C2543( C2255 C2543 ) C2260_=_C2263( C2260 C2263 ) C2260_=_C2264( C2260 C2264 ) C2260_=_C2495( C2260 C2495 ) C2260_=_C2641( C2260 C2641 ) \nC2260_=_C2826( C2260 C2826 ) C2260_=_C2996( C2260 C2996 ) C2260_=_C3313( C2260 C3313 ) C2260_=_C3554( C2260 C3554 ) C2260_=_C3555( C2260 C3555 ) C2260_=_C3556( C2260 C3556 ) \nC2260_=_C3559( C2260 C3559 ) C2260_=_C3560( C2260 C3560 ) C2260_=_C3561( C2260 C3561 ) C2263_=_C2264( C2263 C2264 ) C2263_=_C2353( C2263 C2353 ) C2263_=_C2472( C2263 C2472 ) \nC2263_=_C2790( C2263 C2790 ) C2263_=_C3186( C2263 C3186 ) C2263_=_C3752( C2263 C3752 ) C2263_=_C3753( C2263 C3753 ) C2263_=_C3754( C2263 C3754 ) C2263_=_C3755( C2263 C3755 ) \nC2263_=_C3756( C2263 C3756 ) C2263_=_C3759( C2263 C3759 ) C2263_=_C3760( C2263 C3760 ) C2263_=_C3761( C2263 C3761 ) C2264_=_C2626( C2264 C2626 ) C2264_=_C2642( C2264 C2642 ) \nC2264_=_C2705( C2264 C2705 ) C2264_=_C2869( C2264 C2869 ) C2264_=_C2957( C2264 C2957 ) C2264_=_C2998( C2264 C2998 ) C2264_=_C3315( C2264 C3315 ) C2264_=_C3695( C2264 C3695 ) \nC2264_=_C3710( C2264 C3710 ) C2264_=_C3772( C2264 C3772 ) C2264_=_C3775( C2264 C3775 ) C2264_=_C3776( C2264 C3776 ) C2272_=_C2279( C2272 C2279 ) C2272_=_C2283( C2272 C2283 ) \nC2272_=_C2546( C2272 C2546 ) C2272_=_C2565( C2272 C2565 ) C2272_=_C2716( C2272 C2716 ) C2272_=_C2717( C2272 C2717 ) C2272_=_C2718( C2272 C2718 ) C2272_=_C2719( C2272 C2719 ) \nC2272_=_C2721( C2272 C2721 ) C2272_=_C2722( C2272 C2722 ) C2272_=_C2724( C2272 C2724 ) C2272_=_C2725( C2272 C2725 ) C2272_=_C2726( C2272 C2726 ) C2272_=_C2727( C2272 C2727 ) \nC2272_=_C2728( C2272 C2728 ) C2279_=_C2283( C2279 C2283 ) C2279_=_C2355( C2279 C2355 ) C2279_=_C2499( C2279 C2499 ) C2279_=_C2759( C2279 C2759 ) C2279_=_C2917( C2279 C2917 ) \nC2279_=_C3956( C2279 C3956 ) C2279_=_C3957( C2279 C3957 ) C2279_=_C3958( C2279 C3958 ) C2283_=_C2376( C2283 C2376 ) C2283_=_C2525( C2283 C2525 ) C2283_=_C2543( C2283 C2543 ) \nC2283_=_C2979( C2283 C2979 ) C2283_=_C3194( C2283 C3194 ) C2283_=_C3550( C2283 C3550 ) C2283_=_C3707( C2283 C3707 ) C2283_=_C3737( C2283 C3737 ) C2283_=_C3816( C2283 C3816 ) \nC2283_=_C3922( C2283 C3922 ) C2283_=_C4056( C2283 C4056 ) C2283_=_C4102( C2283 C4102 ) C2289_=_C2296( C2289 C2296 ) C2289_=_C2303( C2289 C2303 ) C2289_=_C2488( C2289 C2488 ) \nC2289_=_C2877( C2289 C2877 ) C2289_=_C2907( C2289 C2907 ) C2289_=_C2965( C2289 C2965 ) C2289_=_C3068( C2289 C3068 ) C2289_=_C3069( C2289 C3069 ) C2289_=_C3071( C2289 C3071 ) \nC2289_=_C3072( C2289 C3072 ) C2289_=_C3073( C2289 C3073 ) C2289_=_C3074( C2289 C3074 ) C2289_=_C3075( C2289 C3075 ) C2289_=_C3076( C2289 C3076 ) C2289_=_C3079( C2289 C3079 ) \nC2289_=_C3081( C2289 C3081 ) C2289_=_C3082( C2289 C3082 ) C2296_=_C2303( C2296 C2303 ) C2296_=_C2474( C2296 C2474 ) C2296_=_C2687( C2296 C2687 ) C2296_=_C2778( C2296 C2778 ) \nC2296_=_C3090( C2296 C3090 ) C2296_=_C3189( C2296 C3189 ) C2296_=_C3605( C2296 C3605 ) C2296_=_C3630( C2296 C3630 ) C2296_=_C3665( C2296 C3665 ) C2296_=_C3753( C2296 C3753 ) \nC2296_=_C3817( C2296 C3817 ) C2296_=_C3834( C2296 C3834 ) C2296_=_C3835( C2296 C3835 ) C2296_=_C3836( C2296 C3836 ) C2296_=_C3838( C2296 C3838 ) C2296_=_C3839( C2296 C3839 ) \nC2296_=_C3841( C2296 C3841 ) C2303_=_C2671( C2303 C2671 ) C2303_=_C2690( C2303 C2690 ) C2303_=_C2783( C2303 C2783 ) C2303_=_C3093( C2303 C3093 ) C2303_=_C3209( C2303 C3209 ) \nC2303_=_C3481( C2303 C3481 ) C2303_=_C3610( C2303 C3610 ) C2303_=_C3636( C2303 C3636 ) C2303_=_C3671( C2303 C3671 ) C2303_=_C3862( C2303 C3862 ) C2303_=_C3994( C2303 C3994 ) \nC2303_=_C3999( C2303 C3999 ) C2303_=_C4007( C2303 C4007 ) C2303_=_C4028(</w:t>
      </w:r>
    </w:p>
    <w:p>
      <w:pPr>
        <w:pStyle w:val="PreformattedText"/>
        <w:bidi w:val="0"/>
        <w:spacing w:before="0" w:after="0"/>
        <w:jc w:val="left"/>
        <w:rPr/>
      </w:pPr>
      <w:r>
        <w:rPr/>
        <w:t xml:space="preserve"> </w:t>
      </w:r>
      <w:r>
        <w:rPr/>
        <w:t>C2303 C4028 ) C2303_=_C4049( C2303 C4049 ) C2309_=_C2310( C2309 C2310 ) C2309_=_C2311( C2309 C2311 ) \nC2309_=_C2313( C2309 C2313 ) C2309_=_C2317( C2309 C2317 ) C2309_=_C2433( C2309 C2433 ) C2309_=_C2634( C2309 C2634 ) C2309_=_C2648( C2309 C2648 ) C2309_=_C2651( C2309 C2651 ) \nC2309_=_C2652( C2309 C2652 ) C2309_=_C2653( C2309 C2653 ) C2309_=_C2654( C2309 C2654 ) C2309_=_C2655( C2309 C2655 ) C2309_=_C2656( C2309 C2656 ) C2309_=_C2658( C2309 C2658 ) \nC2309_=_C2659( C2309 C2659 ) C2310_=_C2311( C2310 C2311 ) C2310_=_C2313( C2310 C2313 ) C2310_=_C2317( C2310 C2317 ) C2310_=_C2529( C2310 C2529 ) C2310_=_C2676( C2310 C2676 ) \nC2310_=_C2859( C2310 C2859 ) C2310_=_C2922( C2310 C2922 ) C2310_=_C2923( C2310 C2923 ) C2310_=_C2925( C2310 C2925 ) C2310_=_C2926( C2310 C2926 ) C2310_=_C2927( C2310 C2927 ) \nC2310_=_C2928( C2310 C2928 ) C2310_=_C2930( C2310 C2930 ) C2310_=_C2932( C2310 C2932 ) C2310_=_C2934( C2310 C2934 ) C2311_=_C2313( C2311 C2313 ) C2311_=_C2317( C2311 C2317 ) \nC2311_=_C2449( C2311 C2449 ) C2311_=_C2548( C2311 C2548 ) C2311_=_C2566( C2311 C2566 ) C2311_=_C2876( C2311 C2876 ) C2311_=_C2982( C2311 C2982 ) C2311_=_C2984( C2311 C2984 ) \nC2311_=_C2985( C2311 C2985 ) C2311_=_C2987( C2311 C2987 ) C2311_=_C2989( C2311 C2989 ) C2311_=_C2990( C2311 C2990 ) C2311_=_C2991( C2311 C2991 ) C2313_=_C2317( C2313 C2317 ) \nC2313_=_C2469( C2313 C2469 ) C2313_=_C3054( C2313 C3054 ) C2313_=_C3170( C2313 C3170 ) C2313_=_C3198( C2313 C3198 ) C2313_=_C3199( C2313 C3199 ) C2313_=_C3202( C2313 C3202 ) \nC2313_=_C3203( C2313 C3203 ) C2313_=_C3204( C2313 C3204 ) C2313_=_C3206( C2313 C3206 ) C2313_=_C3207( C2313 C3207 ) C2313_=_C3208( C2313 C3208 ) C2313_=_C3209( C2313 C3209 ) \nC2313_=_C3210( C2313 C3210 ) C2313_=_C3211( C2313 C3211 ) C2313_=_C3213( C2313 C3213 ) C2313_=_C3214( C2313 C3214 ) C2317_=_C2887( C2317 C2887 ) C2317_=_C2916( C2317 C2916 ) \nC2317_=_C3544( C2317 C3544 ) C2317_=_C3668( C2317 C3668 ) C2317_=_C3885( C2317 C3885 ) C2317_=_C3952( C2317 C3952 ) C2353_=_C2355( C2353 C2355 ) C2353_=_C2472( C2353 C2472 ) \nC2353_=_C2790( C2353 C2790 ) C2353_=_C3186( C2353 C3186 ) C2353_=_C3752( C2353 C3752 ) C2353_=_C3753( C2353 C3753 ) C2353_=_C3754( C2353 C3754 ) C2353_=_C3755( C2353 C3755 ) \nC2353_=_C3756( C2353 C3756 ) C2353_=_C3759( C2353 C3759 ) C2353_=_C3760( C2353 C3760 ) C2353_=_C3761( C2353 C3761 ) C2355_=_C2499( C2355 C2499 ) C2355_=_C2759( C2355 C2759 ) \nC2355_=_C2917( C2355 C2917 ) C2355_=_C3956( C2355 C3956 ) C2355_=_C3957( C2355 C3957 ) C2355_=_C3958( C2355 C3958 ) C2376_=_C2525( C2376 C2525 ) C2376_=_C2543( C2376 C2543 ) \nC2376_=_C2979( C2376 C2979 ) C2376_=_C3194( C2376 C3194 ) C2376_=_C3550( C2376 C3550 ) C2376_=_C3707( C2376 C3707 ) C2376_=_C3737( C2376 C3737 ) C2376_=_C3816( C2376 C3816 ) \nC2376_=_C3922( C2376 C3922 ) C2376_=_C4056( C2376 C4056 ) C2376_=_C4102( C2376 C4102 ) C2382_=_C2385( C2382 C2385 ) C2382_=_C2386( C2382 C2386 ) C2382_=_C2390( C2382 C2390 ) \nC2382_=_C2393( C2382 C2393 ) C2382_=_C2567( C2382 C2567 ) C2382_=_C2948( C2382 C2948 ) C2382_=_C3010( C2382 C3010 ) C2382_=_C3011( C2382 C3011 ) C2382_=_C3012( C2382 C3012 ) \nC2382_=_C3013( C2382 C3013 ) C2382_=_C3014( C2382 C3014 ) C2382_=_C3016( C2382 C3016 ) C2382_=_C3017( C2382 C3017 ) C2382_=_C3018( C2382 C3018 ) C2382_=_C3019( C2382 C3019 ) \nC2385_=_C2386( C2385 C2386 ) C2385_=_C2390( C2385 C2390 ) C2385_=_C2393( C2385 C2393 ) C2385_=_C2950( C2385 C2950 ) C2385_=_C3357( C2385 C3357 ) C2385_=_C3359( C2385 C3359 ) \nC2385_=_C3360( C2385 C3360 ) C2385_=_C3361( C2385 C3361 ) C2385_=_C3362( C2385 C3362 ) C2385_=_C3363( C2385 C3363 ) C2385_=_C3367( C2385 C3367 ) C2385_=_C3368( C2385 C3368 ) \nC2385_=_C3370( C2385 C3370 ) C2386_=_C2390( C2386 C2390 ) C2386_=_C2393( C2386 C2393 ) C2386_=_C2494( C2386 C2494 ) C2386_=_C2580( C2386 C2580 ) C2386_=_C2751( C2386 C2751 ) \nC2386_=_C2908( C2386 C2908 ) C2386_=_C2951( C2386 C2951 ) C2386_=_C3010( C2386 C3010 ) C2386_=_C3101( C2386 C3101 ) C2386_=_C3157( C2386 C3157 ) C2386_=_C3357( C2386 C3357 ) \nC2386_=_C3373( C2386 C3373 ) C2386_=_C3374( C2386 C3374 ) C2386_=_C3375( C2386 C3375 ) C2386_=_C3380( C2386 C3380 ) C2386_=_C3381( C2386 C3381 ) C2390_=_C2393( C2390 C2393 ) \nC2390_=_C2704( C2390 C2704 ) C2390_=_C2956( C2390 C2956 ) C2390_=_C3013( C2390 C3013 ) C2390_=_C3258( C2390 C3258 ) C2390_=_C3361( C2390 C3361 ) C2390_=_C3464( C2390 C3464 ) \nC2390_=_C3675( C2390 C3675 ) C2390_=_C3719( C2390 C3719 ) C2390_=_C3721( C2390 C3721 ) C2390_=_C3722( C2390 C3722 ) C2390_=_C3723( C2390 C3723 ) C2390_=_C3726( C2390 C3726 ) \nC2390_=_C3727( C2390 C3727 ) C2393_=_C2710( C2393 C2710 ) C2393_=_C2961( C2393 C2961 ) C2393_=_C3016( C2393 C3016 ) C2393_=_C3368( C2393 C3368 ) C2393_=_C3469( C2393 C3469 ) \nC2393_=_C3681( C2393 C3681 ) C2393_=_C3793( C2393 C3793 ) C2393_=_C3879( C2393 C3879 ) C2393_=_C3901( C2393 C3901 ) C2393_=_C4006( C2393 C4006 ) C2393_=_C4026( C2393 C4026 ) \nC2404_=_C2405( C2404 C2405 ) C2404_=_C2407( C2404 C2407 ) C2404_=_C2414( C2404 C2414 ) C2404_=_C2554( C2404 C2554 ) C2404_=_C2569( C2404 C2569 ) C2404_=_C3024( C2404 C3024 ) \nC2404_=_C3500( C2404 C3500 ) C2404_=_C3501( C2404 C3501 ) C2404_=_C3503( C2404 C3503 ) C2404_=_C3504( C2404 C3504 ) C2404_=_C3505( C2404 C3505 ) C2404_=_C3506( C2404 C3506 ) \nC2404_=_C3507( C2404 C3507 ) C2404_=_C3508( C2404 C3508 ) C2405_=_C2407( C2405 C2407 ) C2405_=_C2414( C2405 C2414 ) C2405_=_C3028( C2405 C3028 ) C2405_=_C3088( C2405 C3088 ) \nC2405_=_C3336( C2405 C3336 ) C2405_=_C3473( C2405 C3473 ) C2405_=_C3501( C2405 C3501 ) C2405_=_C3643( C2405 C3643 ) C2405_=_C3646( C2405 C3646 ) C2405_=_C3647( C2405 C3647 ) \nC2405_=_C3648( C2405 C3648 ) C2405_=_C3649( C2405 C3649 ) C2405_=_C3650( C2405 C3650 ) C2407_=_C2414( C2407 C2414 ) C2407_=_C2500( C2407 C2500 ) C2407_=_C2918( C2407 C2918 ) \nC2407_=_C3031( C2407 C3031 ) C2407_=_C3061( C2407 C3061 ) C2407_=_C3478( C2407 C3478 ) C2407_=_C3505( C2407 C3505 ) C2407_=_C3858( C2407 C3858 ) C2407_=_C3990( C2407 C3990 ) \nC2407_=_C3991( C2407 C3991 ) C2407_=_C3992( C2407 C3992 ) C2407_=_C3994( C2407 C3994 ) C2407_=_C3995( C2407 C3995 ) C2407_=_C3996( C2407 C3996 ) C2414_=_C2672( C2414 C2672 ) \nC2414_=_C3039( C2414 C3039 ) C2414_=_C3213( C2414 C3213 ) C2414_=_C3488( C2414 C3488 ) C2414_=_C3650( C2414 C3650 ) C2414_=_C3865( C2414 C3865 ) C2414_=_C3996( C2414 C3996 ) \nC2414_=_C4003( C2414 C4003 ) C2414_=_C4009( C2414 C4009 ) C2414_=_C4014( C2414 C4014 ) C2414_=_C4085( C2414 C4085 ) C2414_=_C4107( C2414 C4107 ) C2416_=_C2420( C2416 C2420 ) \nC2416_=_C2421( C2416 C2421 ) C2416_=_C2422( C2416 C2422 ) C2416_=_C2423( C2416 C2423 ) C2416_=_C2425( C2416 C2425 ) C2416_=_C2426( C2416 C2426 ) C2416_=_C2427( C2416 C2427 ) \nC2416_=_C2428( C2416 C2428 ) C2416_=_C2429( C2416 C2429 ) C2416_=_C2431( C2416 C2431 ) C2420_=_C2421( C2420 C2421 ) C2420_=_C2422( C2420 C2422 ) C2420_=_C2423( C2420 C2423 ) \nC2420_=_C2425( C2420 C2425 ) C2420_=_C2426( C2420 C2426 ) C2420_=_C2427( C2420 C2427 ) C2420_=_C2428( C2420 C2428 ) C2420_=_C2429( C2420 C2429 ) C2420_=_C2431( C2420 C2431 ) \nC2420_=_C3198( C2420 C3198 ) C2420_=_C3242( C2420 C3242 ) C2420_=_C3258( C2420 C3258 ) C2420_=_C3259( C2420 C3259 ) C2420_=_C3262( C2420 C3262 ) C2421_=_C2422( C2421 C2422 ) \nC2421_=_C2423( C2421 C2423 ) C2421_=_C2425( C2421 C2425 ) C2421_=_C2426( C2421 C2426 ) C2421_=_C2427( C2421 C2427 ) C2421_=_C2428( C2421 C2428 ) C2421_=_C2429( C2421 C2429 ) \nC2421_=_C2431( C2421 C2431 ) C2421_=_C2982( C2421 C2982 ) C2421_=_C3447( C2421 C3447 ) C2422_=_C2423( C2422 C2423 ) C2422_=_C2425( C2422 C2425 ) C2422_=_C2426( C2422 C2426 ) \nC2422_=_C2427( C2422 C2427 ) C2422_=_C2428( C2422 C2428 ) C2422_=_C2429( C2422 C2429 ) C2422_=_C2431( C2422 C2431 ) C2423_=_C2425( C2423 C2425 ) C2423_=_C2426( C2423 C2426 ) \nC2423_=_C2427( C2423 C2427 ) C2423_=_C2428( C2423 C2428 ) C2423_=_C2429( C2423 C2429 ) C2423_=_C2431( C2423 C2431 ) C2423_=_C3663( C2423 C3663 ) C2425_=_C2426( C2425 C2426 ) \nC2425_=_C2427( C2425 C2427 ) C2425_=_C2428( C2425 C2428 ) C2425_=_C2429( C2425 C2429 ) C2425_=_C2431( C2425 C2431 ) C2425_=_C2665( C2425 C2665 ) C2425_=_C3058( C2425 C3058 ) \nC2425_=_C3203( C2425 C3203 ) C2425_=_C3713( C2425 C3713 ) C2425_=_C3858( C2425 C3858 ) C2425_=_C3862( C2425 C3862 ) C2425_=_C3865( C2425 C3865 ) C2426_=_C2427( C2426 C2427 ) \nC2426_=_C2428( C2426 C2428 ) C2426_=_C2429( C2426 C2429 ) C2426_=_C2431( C2426 C2431 ) C2426_=_C3895( C2426 C3895 ) C2427_=_C2428( C2427 C2428 ) C2427_=_C2429( C2427 C2429 ) \nC2427_=_C2431( C2427 C2431 ) C2427_=_C2837( C2427 C2837 ) C2427_=_C3249( C2427 C3249 ) C2427_=_C3559( C2427 C3559 ) C2427_=_C4043( C2427 C4043 ) C2427_=_C4048( C2427 C4048 ) \nC2428_=_C2429( C2428 C2429 ) C2428_=_C2431( C2428 C2431 ) C2428_=_C2854( C2428 C2854 ) C2428_=_C3081( C2428 C3081 ) C2428_=_C4056( C2428 C4056 ) C2429_=_C2431( C2429 C2431 ) \nC2429_=_C2800( C2429 C2800 ) C2429_=_C3019( C2429 C3019 ) C2429_=_C3066( C2429 C3066 ) C2429_=_C3830( C2429 C3830 ) C2429_=_C4107( C2429 C4107 ) C2431_=_C3958( C2431 C3958 ) \nC2432_=_C2433( C2432 C2433 ) C2432_=_C2435( C2432 C2435 ) C2432_=_C2437( C2432 C2437 ) C2432_=_C2440( C2432 C2440 ) C2432_=_C2441( C2432 C2441 ) C2432_=_C2442( C2432 C2442 ) \nC2432_=_C2446( C2432 C2446 ) C2432_=_C2447( C2432 C2447 ) C2432_=_C2485( C2432 C2485 ) C2432_=_C2486( C2432 C2486 ) C2432_=_C2488( C2432 C2488 ) C2432_=_C2492( C2432 C2492 ) \nC2432_=_C2494( C2432 C2494 ) C2432_=_C2495( C2432 C2495 ) C2432_=_C2499( C2432 C2499 ) C2432_=_C2500( C2432 C2500 ) C2432_=_C2502( C2432 C2502 ) C2432_=_C2506( C2432 C2506 ) \nC2432_=_C2508( C2432 C2508 ) C2433_=_C2435( C2433 C2435 ) C2433_=_C2437( C2433 C2437 ) C2433_=_C2440( C2433 C2440 ) C2433_=_C2441( C2433 C2441 ) C2433_=_C2442( C2433 C2442 ) \nC2433_=_C2446( C2433 C2446 ) C2433_=_C2447( C2433 C2447 ) C2433_=_C2634( C2433 C2634 ) C2433_=_C2648( C2433 C2648 ) C2433_=_C2651( C2433 C2651 ) C2433_=_C2652( C2433 C2652 ) \nC2433_=_C2653( C2433 C2653 ) C2433_=_C2654( C2433 C2654 ) C2433_=_C2655( C2433 C2655 ) C2433_=_C2656( C2433 C2656 ) C2433_=_C2658(</w:t>
      </w:r>
    </w:p>
    <w:p>
      <w:pPr>
        <w:pStyle w:val="PreformattedText"/>
        <w:bidi w:val="0"/>
        <w:spacing w:before="0" w:after="0"/>
        <w:jc w:val="left"/>
        <w:rPr/>
      </w:pPr>
      <w:r>
        <w:rPr/>
        <w:t xml:space="preserve"> </w:t>
      </w:r>
      <w:r>
        <w:rPr/>
        <w:t>C2433 C2658 ) C2433_=_C2659( C2433 C2659 ) \nC2435_=_C2437( C2435 C2437 ) C2435_=_C2440( C2435 C2440 ) C2435_=_C2441( C2435 C2441 ) C2435_=_C2442( C2435 C2442 ) C2435_=_C2446( C2435 C2446 ) C2435_=_C2447( C2435 C2447 ) \nC2435_=_C2730( C2435 C2730 ) C2435_=_C2907( C2435 C2907 ) C2435_=_C2908( C2435 C2908 ) C2435_=_C2916( C2435 C2916 ) C2435_=_C2917( C2435 C2917 ) C2435_=_C2918( C2435 C2918 ) \nC2435_=_C2919( C2435 C2919 ) C2437_=_C2440( C2437 C2440 ) C2437_=_C2441( C2437 C2441 ) C2437_=_C2442( C2437 C2442 ) C2437_=_C2446( C2437 C2446 ) C2437_=_C2447( C2437 C2447 ) \nC2437_=_C2652( C2437 C2652 ) C2437_=_C2717( C2437 C2717 ) C2437_=_C2733( C2437 C2733 ) C2437_=_C3283( C2437 C3283 ) C2440_=_C2441( C2440 C2441 ) C2440_=_C2442( C2440 C2442 ) \nC2440_=_C2446( C2440 C2446 ) C2440_=_C2447( C2440 C2447 ) C2440_=_C2654( C2440 C2654 ) C2440_=_C3511( C2440 C3511 ) C2440_=_C3712( C2440 C3712 ) C2440_=_C3816( C2440 C3816 ) \nC2441_=_C2442( C2441 C2442 ) C2441_=_C2446( C2441 C2446 ) C2441_=_C2447( C2441 C2447 ) C2441_=_C2655( C2441 C2655 ) C2441_=_C2791( C2441 C2791 ) C2441_=_C3512( C2441 C3512 ) \nC2441_=_C3752( C2441 C3752 ) C2441_=_C3817( C2441 C3817 ) C2441_=_C3825( C2441 C3825 ) C2442_=_C2446( C2442 C2446 ) C2442_=_C2447( C2442 C2447 ) C2442_=_C2656( C2442 C2656 ) \nC2442_=_C2831( C2442 C2831 ) C2442_=_C3247( C2442 C3247 ) C2442_=_C3514( C2442 C3514 ) C2442_=_C3555( C2442 C3555 ) C2442_=_C3842( C2442 C3842 ) C2442_=_C3915( C2442 C3915 ) \nC2442_=_C3916( C2442 C3916 ) C2446_=_C2447( C2446 C2447 ) C2447_=_C2658( C2447 C2658 ) C2447_=_C3519( C2447 C3519 ) C2447_=_C3760( C2447 C3760 ) C2449_=_C2452( C2449 C2452 ) \nC2449_=_C2457( C2449 C2457 ) C2449_=_C2460( C2449 C2460 ) C2449_=_C2464( C2449 C2464 ) C2449_=_C2548( C2449 C2548 ) C2449_=_C2566( C2449 C2566 ) C2449_=_C2876( C2449 C2876 ) \nC2449_=_C2982( C2449 C2982 ) C2449_=_C2984( C2449 C2984 ) C2449_=_C2985( C2449 C2985 ) C2449_=_C2987( C2449 C2987 ) C2449_=_C2989( C2449 C2989 ) C2449_=_C2990( C2449 C2990 ) \nC2449_=_C2991( C2449 C2991 ) C2452_=_C2457( C2452 C2457 ) C2452_=_C2460( C2452 C2460 ) C2452_=_C2464( C2452 C2464 ) C2452_=_C2653( C2452 C2653 ) C2452_=_C3283( C2452 C3283 ) \nC2452_=_C3311( C2452 C3311 ) C2452_=_C3510( C2452 C3510 ) C2452_=_C3511( C2452 C3511 ) C2452_=_C3512( C2452 C3512 ) C2452_=_C3514( C2452 C3514 ) C2452_=_C3515( C2452 C3515 ) \nC2452_=_C3516( C2452 C3516 ) C2452_=_C3519( C2452 C3519 ) C2457_=_C2460( C2457 C2460 ) C2457_=_C2464( C2457 C2464 ) C2457_=_C3259( C2457 C3259 ) C2457_=_C3316( C2457 C3316 ) \nC2457_=_C3428( C2457 C3428 ) C2457_=_C3586( C2457 C3586 ) C2457_=_C3697( C2457 C3697 ) C2457_=_C3763( C2457 C3763 ) C2457_=_C3842( C2457 C3842 ) C2457_=_C3843( C2457 C3843 ) \nC2457_=_C3844( C2457 C3844 ) C2457_=_C3845( C2457 C3845 ) C2457_=_C3847( C2457 C3847 ) C2460_=_C2464( C2460 C2464 ) C2460_=_C2538( C2460 C2538 ) C2460_=_C3164( C2460 C3164 ) \nC2460_=_C3317( C2460 C3317 ) C2460_=_C3351( C2460 C3351 ) C2460_=_C3454( C2460 C3454 ) C2460_=_C3515( C2460 C3515 ) C2460_=_C3704( C2460 C3704 ) C2460_=_C3765( C2460 C3765 ) \nC2460_=_C3843( C2460 C3843 ) C2460_=_C3917( C2460 C3917 ) C2460_=_C3918( C2460 C3918 ) C2460_=_C3919( C2460 C3919 ) C2464_=_C2483( C2464 C2483 ) C2464_=_C2508( C2464 C2508 ) \nC2464_=_C2802( C2464 C2802 ) C2464_=_C2842( C2464 C2842 ) C2464_=_C2891( C2464 C2891 ) C2464_=_C2991( C2464 C2991 ) C2464_=_C3196( C2464 C3196 ) C2464_=_C3447( C2464 C3447 ) \nC2464_=_C3574( C2464 C3574 ) C2464_=_C3693( C2464 C3693 ) C2464_=_C3825( C2464 C3825 ) C2464_=_C3841( C2464 C3841 ) C2464_=_C3909( C2464 C3909 ) C2464_=_C3916( C2464 C3916 ) \nC2464_=_C3927( C2464 C3927 ) C2464_=_C3971( C2464 C3971 ) C2464_=_C3989( C2464 C3989 ) C2464_=_C4015( C2464 C4015 ) C2464_=_C4048( C2464 C4048 ) C2464_=_C4059( C2464 C4059 ) \nC2464_=_C4086( C2464 C4086 ) C2464_=_C4095( C2464 C4095 ) C2465_=_C2469( C2465 C2469 ) C2465_=_C2472( C2465 C2472 ) C2465_=_C2474( C2465 C2474 ) C2465_=_C2483( C2465 C2483 ) \nC2465_=_C2528( C2465 C2528 ) C2465_=_C2788( C2465 C2788 ) C2465_=_C2789( C2465 C2789 ) C2465_=_C2790( C2465 C2790 ) C2465_=_C2791( C2465 C2791 ) C2465_=_C2795( C2465 C2795 ) \nC2465_=_C2796( C2465 C2796 ) C2465_=_C2797( C2465 C2797 ) C2465_=_C2798( C2465 C2798 ) C2465_=_C2800( C2465 C2800 ) C2465_=_C2802( C2465 C2802 ) C2469_=_C2472( C2469 C2472 ) \nC2469_=_C2474( C2469 C2474 ) C2469_=_C2483( C2469 C2483 ) C2469_=_C3054( C2469 C3054 ) C2469_=_C3170( C2469 C3170 ) C2469_=_C3198( C2469 C3198 ) C2469_=_C3199( C2469 C3199 ) \nC2469_=_C3202( C2469 C3202 ) C2469_=_C3203( C2469 C3203 ) C2469_=_C3204( C2469 C3204 ) C2469_=_C3206( C2469 C3206 ) C2469_=_C3207( C2469 C3207 ) C2469_=_C3208( C2469 C3208 ) \nC2469_=_C3209( C2469 C3209 ) C2469_=_C3210( C2469 C3210 ) C2469_=_C3211( C2469 C3211 ) C2469_=_C3213( C2469 C3213 ) C2469_=_C3214( C2469 C3214 ) C2472_=_C2474( C2472 C2474 ) \nC2472_=_C2483( C2472 C2483 ) C2472_=_C2790( C2472 C2790 ) C2472_=_C3186( C2472 C3186 ) C2472_=_C3752( C2472 C3752 ) C2472_=_C3753( C2472 C3753 ) C2472_=_C3754( C2472 C3754 ) \nC2472_=_C3755( C2472 C3755 ) C2472_=_C3756( C2472 C3756 ) C2472_=_C3759( C2472 C3759 ) C2472_=_C3760( C2472 C3760 ) C2472_=_C3761( C2472 C3761 ) C2474_=_C2483( C2474 C2483 ) \nC2474_=_C2687( C2474 C2687 ) C2474_=_C2778( C2474 C2778 ) C2474_=_C3090( C2474 C3090 ) C2474_=_C3189( C2474 C3189 ) C2474_=_C3605( C2474 C3605 ) C2474_=_C3630( C2474 C3630 ) \nC2474_=_C3665( C2474 C3665 ) C2474_=_C3753( C2474 C3753 ) C2474_=_C3817( C2474 C3817 ) C2474_=_C3834( C2474 C3834 ) C2474_=_C3835( C2474 C3835 ) C2474_=_C3836( C2474 C3836 ) \nC2474_=_C3838( C2474 C3838 ) C2474_=_C3839( C2474 C3839 ) C2474_=_C3841( C2474 C3841 ) C2483_=_C2508( C2483 C2508 ) C2483_=_C2802( C2483 C2802 ) C2483_=_C2842( C2483 C2842 ) \nC2483_=_C2891( C2483 C2891 ) C2483_=_C2991( C2483 C2991 ) C2483_=_C3196( C2483 C3196 ) C2483_=_C3447( C2483 C3447 ) C2483_=_C3574( C2483 C3574 ) C2483_=_C3693( C2483 C3693 ) \nC2483_=_C3825( C2483 C3825 ) C2483_=_C3841( C2483 C3841 ) C2483_=_C3909( C2483 C3909 ) C2483_=_C3916( C2483 C3916 ) C2483_=_C3927( C2483 C3927 ) C2483_=_C3971( C2483 C3971 ) \nC2483_=_C3989( C2483 C3989 ) C2483_=_C4015( C2483 C4015 ) C2483_=_C4048( C2483 C4048 ) C2483_=_C4059( C2483 C4059 ) C2483_=_C4086( C2483 C4086 ) C2483_=_C4095( C2483 C4095 ) \nC2485_=_C2486( C2485 C2486 ) C2485_=_C2488( C2485 C2488 ) C2485_=_C2492( C2485 C2492 ) C2485_=_C2494( C2485 C2494 ) C2485_=_C2495( C2485 C2495 ) C2485_=_C2499( C2485 C2499 ) \nC2485_=_C2500( C2485 C2500 ) C2485_=_C2502( C2485 C2502 ) C2485_=_C2506( C2485 C2506 ) C2485_=_C2508( C2485 C2508 ) C2485_=_C2729( C2485 C2729 ) C2485_=_C2730( C2485 C2730 ) \nC2485_=_C2731( C2485 C2731 ) C2485_=_C2733( C2485 C2733 ) C2485_=_C2734( C2485 C2734 ) C2485_=_C2736( C2485 C2736 ) C2485_=_C2737( C2485 C2737 ) C2485_=_C2738( C2485 C2738 ) \nC2485_=_C2739( C2485 C2739 ) C2485_=_C2742( C2485 C2742 ) C2485_=_C2744( C2485 C2744 ) C2485_=_C2745( C2485 C2745 ) C2485_=_C2746( C2485 C2746 ) C2485_=_C2747( C2485 C2747 ) \nC2486_=_C2488( C2486 C2488 ) C2486_=_C2492( C2486 C2492 ) C2486_=_C2494( C2486 C2494 ) C2486_=_C2495( C2486 C2495 ) C2486_=_C2499( C2486 C2499 ) C2486_=_C2500( C2486 C2500 ) \nC2486_=_C2502( C2486 C2502 ) C2486_=_C2506( C2486 C2506 ) C2486_=_C2508( C2486 C2508 ) C2486_=_C2613( C2486 C2613 ) C2486_=_C2821( C2486 C2821 ) C2486_=_C2822( C2486 C2822 ) \nC2486_=_C2823( C2486 C2823 ) C2486_=_C2825( C2486 C2825 ) C2486_=_C2826( C2486 C2826 ) C2486_=_C2827( C2486 C2827 ) C2486_=_C2830( C2486 C2830 ) C2486_=_C2831( C2486 C2831 ) \nC2486_=_C2832( C2486 C2832 ) C2486_=_C2834( C2486 C2834 ) C2486_=_C2835( C2486 C2835 ) C2486_=_C2836( C2486 C2836 ) C2486_=_C2837( C2486 C2837 ) C2486_=_C2839( C2486 C2839 ) \nC2486_=_C2840( C2486 C2840 ) C2486_=_C2842( C2486 C2842 ) C2488_=_C2492( C2488 C2492 ) C2488_=_C2494( C2488 C2494 ) C2488_=_C2495( C2488 C2495 ) C2488_=_C2499( C2488 C2499 ) \nC2488_=_C2500( C2488 C2500 ) C2488_=_C2502( C2488 C2502 ) C2488_=_C2506( C2488 C2506 ) C2488_=_C2508( C2488 C2508 ) C2488_=_C2877( C2488 C2877 ) C2488_=_C2907( C2488 C2907 ) \nC2488_=_C2965( C2488 C2965 ) C2488_=_C3068( C2488 C3068 ) C2488_=_C3069( C2488 C3069 ) C2488_=_C3071( C2488 C3071 ) C2488_=_C3072( C2488 C3072 ) C2488_=_C3073( C2488 C3073 ) \nC2488_=_C3074( C2488 C3074 ) C2488_=_C3075( C2488 C3075 ) C2488_=_C3076( C2488 C3076 ) C2488_=_C3079( C2488 C3079 ) C2488_=_C3081( C2488 C3081 ) C2488_=_C3082( C2488 C3082 ) \nC2492_=_C2494( C2492 C2494 ) C2492_=_C2495( C2492 C2495 ) C2492_=_C2499( C2492 C2499 ) C2492_=_C2500( C2492 C2500 ) C2492_=_C2502( C2492 C2502 ) C2492_=_C2506( C2492 C2506 ) \nC2492_=_C2508( C2492 C2508 ) C2492_=_C2823( C2492 C2823 ) C2492_=_C3242( C2492 C3242 ) C2492_=_C3246( C2492 C3246 ) C2492_=_C3247( C2492 C3247 ) C2492_=_C3248( C2492 C3248 ) \nC2492_=_C3249( C2492 C3249 ) C2492_=_C3250( C2492 C3250 ) C2492_=_C3252( C2492 C3252 ) C2494_=_C2495( C2494 C2495 ) C2494_=_C2499( C2494 C2499 ) C2494_=_C2500( C2494 C2500 ) \nC2494_=_C2502( C2494 C2502 ) C2494_=_C2506( C2494 C2506 ) C2494_=_C2508( C2494 C2508 ) C2494_=_C2580( C2494 C2580 ) C2494_=_C2751( C2494 C2751 ) C2494_=_C2908( C2494 C2908 ) \nC2494_=_C2951( C2494 C2951 ) C2494_=_C3010( C2494 C3010 ) C2494_=_C3101( C2494 C3101 ) C2494_=_C3157( C2494 C3157 ) C2494_=_C3357( C2494 C3357 ) C2494_=_C3373( C2494 C3373 ) \nC2494_=_C3374( C2494 C3374 ) C2494_=_C3375( C2494 C3375 ) C2494_=_C3380( C2494 C3380 ) C2494_=_C3381( C2494 C3381 ) C2495_=_C2499( C2495 C2499 ) C2495_=_C2500( C2495 C2500 ) \nC2495_=_C2502( C2495 C2502 ) C2495_=_C2506( C2495 C2506 ) C2495_=_C2508( C2495 C2508 ) C2495_=_C2641( C2495 C2641 ) C2495_=_C2826( C2495 C2826 ) C2495_=_C2996( C2495 C2996 ) \nC2495_=_C3313( C2495 C3313 ) C2495_=_C3554( C2495 C3554 ) C2495_=_C3555( C2495 C3555 ) C2495_=_C3556( C2495 C3556 ) C2495_=_C3559( C2495 C3559 ) C2495_=_C3560( C2495 C3560 ) \nC2495_=_C3561( C2495 C3561 ) C2499_=_C2500( C2499 C2500 ) C2499_=_C2502( C2499 C2502 ) C2499_=_C2506( C2499 C2506 ) C2499_=_C2508( C2499 C2508 ) C2499_=_C2759( C2499 C2759 ) \nC2499_=_C2917(</w:t>
      </w:r>
    </w:p>
    <w:p>
      <w:pPr>
        <w:pStyle w:val="PreformattedText"/>
        <w:bidi w:val="0"/>
        <w:spacing w:before="0" w:after="0"/>
        <w:jc w:val="left"/>
        <w:rPr/>
      </w:pPr>
      <w:r>
        <w:rPr/>
        <w:t xml:space="preserve"> </w:t>
      </w:r>
      <w:r>
        <w:rPr/>
        <w:t>C2499 C2917 ) C2499_=_C3956( C2499 C3956 ) C2499_=_C3957( C2499 C3957 ) C2499_=_C3958( C2499 C3958 ) C2500_=_C2502( C2500 C2502 ) C2500_=_C2506( C2500 C2506 ) \nC2500_=_C2508( C2500 C2508 ) C2500_=_C2918( C2500 C2918 ) C2500_=_C3031( C2500 C3031 ) C2500_=_C3061( C2500 C3061 ) C2500_=_C3478( C2500 C3478 ) C2500_=_C3505( C2500 C3505 ) \nC2500_=_C3858( C2500 C3858 ) C2500_=_C3990( C2500 C3990 ) C2500_=_C3991( C2500 C3991 ) C2500_=_C3992( C2500 C3992 ) C2500_=_C3994( C2500 C3994 ) C2500_=_C3995( C2500 C3995 ) \nC2500_=_C3996( C2500 C3996 ) C2502_=_C2506( C2502 C2506 ) C2502_=_C2508( C2502 C2508 ) C2502_=_C2919( C2502 C2919 ) C2506_=_C2508( C2506 C2508 ) C2506_=_C2713( C2506 C2713 ) \nC2506_=_C2840( C2506 C2840 ) C2506_=_C3262( C2506 C3262 ) C2506_=_C3471( C2506 C3471 ) C2506_=_C3684( C2506 C3684 ) C2506_=_C3883( C2506 C3883 ) C2506_=_C3907( C2506 C3907 ) \nC2506_=_C3915( C2506 C3915 ) C2506_=_C4008( C2506 C4008 ) C2506_=_C4013( C2506 C4013 ) C2506_=_C4043( C2506 C4043 ) C2506_=_C4084( C2506 C4084 ) C2506_=_C4088( C2506 C4088 ) \nC2508_=_C2802( C2508 C2802 ) C2508_=_C2842( C2508 C2842 ) C2508_=_C2891( C2508 C2891 ) C2508_=_C2991( C2508 C2991 ) C2508_=_C3196( C2508 C3196 ) C2508_=_C3447( C2508 C3447 ) \nC2508_=_C3574( C2508 C3574 ) C2508_=_C3693( C2508 C3693 ) C2508_=_C3825( C2508 C3825 ) C2508_=_C3841( C2508 C3841 ) C2508_=_C3909( C2508 C3909 ) C2508_=_C3916( C2508 C3916 ) \nC2508_=_C3927( C2508 C3927 ) C2508_=_C3971( C2508 C3971 ) C2508_=_C3989( C2508 C3989 ) C2508_=_C4015( C2508 C4015 ) C2508_=_C4048( C2508 C4048 ) C2508_=_C4059( C2508 C4059 ) \nC2508_=_C4086( C2508 C4086 ) C2508_=_C4095( C2508 C4095 ) C2509_=_C2525( C2509 C2525 ) C2509_=_C2843( C2509 C2843 ) C2509_=_C2845( C2509 C2845 ) C2509_=_C2846( C2509 C2846 ) \nC2509_=_C2847( C2509 C2847 ) C2509_=_C2848( C2509 C2848 ) C2509_=_C2849( C2509 C2849 ) C2509_=_C2854( C2509 C2854 ) C2509_=_C2855( C2509 C2855 ) C2509_=_C2856( C2509 C2856 ) \nC2525_=_C2543( C2525 C2543 ) C2525_=_C2979( C2525 C2979 ) C2525_=_C3194( C2525 C3194 ) C2525_=_C3550( C2525 C3550 ) C2525_=_C3707( C2525 C3707 ) C2525_=_C3737( C2525 C3737 ) \nC2525_=_C3816( C2525 C3816 ) C2525_=_C3922( C2525 C3922 ) C2525_=_C4056( C2525 C4056 ) C2525_=_C4102( C2525 C4102 ) C2527_=_C2528( C2527 C2528 ) C2527_=_C2529( C2527 C2529 ) \nC2527_=_C2530( C2527 C2530 ) C2527_=_C2531( C2527 C2531 ) C2527_=_C2532( C2527 C2532 ) C2527_=_C2535( C2527 C2535 ) C2527_=_C2538( C2527 C2538 ) C2527_=_C2539( C2527 C2539 ) \nC2527_=_C2542( C2527 C2542 ) C2527_=_C2543( C2527 C2543 ) C2527_=_C2634( C2527 C2634 ) C2527_=_C2635( C2527 C2635 ) C2527_=_C2641( C2527 C2641 ) C2527_=_C2642( C2527 C2642 ) \nC2528_=_C2529( C2528 C2529 ) C2528_=_C2530( C2528 C2530 ) C2528_=_C2531( C2528 C2531 ) C2528_=_C2532( C2528 C2532 ) C2528_=_C2535( C2528 C2535 ) C2528_=_C2538( C2528 C2538 ) \nC2528_=_C2539( C2528 C2539 ) C2528_=_C2542( C2528 C2542 ) C2528_=_C2543( C2528 C2543 ) C2528_=_C2788( C2528 C2788 ) C2528_=_C2789( C2528 C2789 ) C2528_=_C2790( C2528 C2790 ) \nC2528_=_C2791( C2528 C2791 ) C2528_=_C2795( C2528 C2795 ) C2528_=_C2796( C2528 C2796 ) C2528_=_C2797( C2528 C2797 ) C2528_=_C2798( C2528 C2798 ) C2528_=_C2800( C2528 C2800 ) \nC2528_=_C2802( C2528 C2802 ) C2529_=_C2530( C2529 C2530 ) C2529_=_C2531( C2529 C2531 ) C2529_=_C2532( C2529 C2532 ) C2529_=_C2535( C2529 C2535 ) C2529_=_C2538( C2529 C2538 ) \nC2529_=_C2539( C2529 C2539 ) C2529_=_C2542( C2529 C2542 ) C2529_=_C2543( C2529 C2543 ) C2529_=_C2676( C2529 C2676 ) C2529_=_C2859( C2529 C2859 ) C2529_=_C2922( C2529 C2922 ) \nC2529_=_C2923( C2529 C2923 ) C2529_=_C2925( C2529 C2925 ) C2529_=_C2926( C2529 C2926 ) C2529_=_C2927( C2529 C2927 ) C2529_=_C2928( C2529 C2928 ) C2529_=_C2930( C2529 C2930 ) \nC2529_=_C2932( C2529 C2932 ) C2529_=_C2934( C2529 C2934 ) C2530_=_C2531( C2530 C2531 ) C2530_=_C2532( C2530 C2532 ) C2530_=_C2535( C2530 C2535 ) C2530_=_C2538( C2530 C2538 ) \nC2530_=_C2539( C2530 C2539 ) C2530_=_C2542( C2530 C2542 ) C2530_=_C2543( C2530 C2543 ) C2530_=_C2996( C2530 C2996 ) C2530_=_C2998( C2530 C2998 ) C2531_=_C2532( C2531 C2532 ) \nC2531_=_C2535( C2531 C2535 ) C2531_=_C2538( C2531 C2538 ) C2531_=_C2539( C2531 C2539 ) C2531_=_C2542( C2531 C2542 ) C2531_=_C2543( C2531 C2543 ) C2531_=_C2660( C2531 C2660 ) \nC2531_=_C3054( C2531 C3054 ) C2531_=_C3055( C2531 C3055 ) C2531_=_C3056( C2531 C3056 ) C2531_=_C3058( C2531 C3058 ) C2531_=_C3060( C2531 C3060 ) C2531_=_C3061( C2531 C3061 ) \nC2531_=_C3062( C2531 C3062 ) C2531_=_C3063( C2531 C3063 ) C2531_=_C3066( C2531 C3066 ) C2532_=_C2535( C2532 C2535 ) C2532_=_C2538( C2532 C2538 ) C2532_=_C2539( C2532 C2539 ) \nC2532_=_C2542( C2532 C2542 ) C2532_=_C2543( C2532 C2543 ) C2532_=_C3311( C2532 C3311 ) C2532_=_C3313( C2532 C3313 ) C2532_=_C3315( C2532 C3315 ) C2532_=_C3316( C2532 C3316 ) \nC2532_=_C3317( C2532 C3317 ) C2535_=_C2538( C2535 C2538 ) C2535_=_C2539( C2535 C2539 ) C2535_=_C2542( C2535 C2542 ) C2535_=_C2543( C2535 C2543 ) C2535_=_C2789( C2535 C2789 ) \nC2535_=_C2928( C2535 C2928 ) C2535_=_C3056( C2535 C3056 ) C2535_=_C3704( C2535 C3704 ) C2535_=_C3707( C2535 C3707 ) C2538_=_C2539( C2538 C2539 ) C2538_=_C2542( C2538 C2542 ) \nC2538_=_C2543( C2538 C2543 ) C2538_=_C3164( C2538 C3164 ) C2538_=_C3317( C2538 C3317 ) C2538_=_C3351( C2538 C3351 ) C2538_=_C3454( C2538 C3454 ) C2538_=_C3515( C2538 C3515 ) \nC2538_=_C3704( C2538 C3704 ) C2538_=_C3765( C2538 C3765 ) C2538_=_C3843( C2538 C3843 ) C2538_=_C3917( C2538 C3917 ) C2538_=_C3918( C2538 C3918 ) C2538_=_C3919( C2538 C3919 ) \nC2539_=_C2542( C2539 C2542 ) C2539_=_C2543( C2539 C2543 ) C2539_=_C2795( C2539 C2795 ) C2539_=_C2930( C2539 C2930 ) C2539_=_C3060( C2539 C3060 ) C2539_=_C3917( C2539 C3917 ) \nC2539_=_C3922( C2539 C3922 ) C2542_=_C2543( C2542 C2543 ) C2542_=_C3560( C2542 C3560 ) C2542_=_C3775( C2542 C3775 ) C2542_=_C4069( C2542 C4069 ) C2543_=_C2979( C2543 C2979 ) \nC2543_=_C3194( C2543 C3194 ) C2543_=_C3550( C2543 C3550 ) C2543_=_C3707( C2543 C3707 ) C2543_=_C3737( C2543 C3737 ) C2543_=_C3816( C2543 C3816 ) C2543_=_C3922( C2543 C3922 ) \nC2543_=_C4056( C2543 C4056 ) C2543_=_C4102( C2543 C4102 ) C2544_=_C2546( C2544 C2546 ) C2544_=_C2548( C2544 C2548 ) C2544_=_C2554( C2544 C2554 ) C2544_=_C2556( C2544 C2556 ) \nC2544_=_C2565( C2544 C2565 ) C2544_=_C2566( C2544 C2566 ) C2544_=_C2567( C2544 C2567 ) C2544_=_C2568( C2544 C2568 ) C2544_=_C2569( C2544 C2569 ) C2544_=_C2571( C2544 C2571 ) \nC2544_=_C2572( C2544 C2572 ) C2544_=_C2574( C2544 C2574 ) C2544_=_C2575( C2544 C2575 ) C2546_=_C2548( C2546 C2548 ) C2546_=_C2554( C2546 C2554 ) C2546_=_C2556( C2546 C2556 ) \nC2546_=_C2565( C2546 C2565 ) C2546_=_C2716( C2546 C2716 ) C2546_=_C2717( C2546 C2717 ) C2546_=_C2718( C2546 C2718 ) C2546_=_C2719( C2546 C2719 ) C2546_=_C2721( C2546 C2721 ) \nC2546_=_C2722( C2546 C2722 ) C2546_=_C2724( C2546 C2724 ) C2546_=_C2725( C2546 C2725 ) C2546_=_C2726( C2546 C2726 ) C2546_=_C2727( C2546 C2727 ) C2546_=_C2728( C2546 C2728 ) \nC2548_=_C2554( C2548 C2554 ) C2548_=_C2556( C2548 C2556 ) C2548_=_C2566( C2548 C2566 ) C2548_=_C2876( C2548 C2876 ) C2548_=_C2982( C2548 C2982 ) C2548_=_C2984( C2548 C2984 ) \nC2548_=_C2985( C2548 C2985 ) C2548_=_C2987( C2548 C2987 ) C2548_=_C2989( C2548 C2989 ) C2548_=_C2990( C2548 C2990 ) C2548_=_C2991( C2548 C2991 ) C2554_=_C2556( C2554 C2556 ) \nC2554_=_C2569( C2554 C2569 ) C2554_=_C3024( C2554 C3024 ) C2554_=_C3500( C2554 C3500 ) C2554_=_C3501( C2554 C3501 ) C2554_=_C3503( C2554 C3503 ) C2554_=_C3504( C2554 C3504 ) \nC2554_=_C3505( C2554 C3505 ) C2554_=_C3506( C2554 C3506 ) C2554_=_C3507( C2554 C3507 ) C2554_=_C3508( C2554 C3508 ) C2556_=_C2572( C2556 C2572 ) C2556_=_C2624( C2556 C2624 ) \nC2556_=_C2703( C2556 C2703 ) C2556_=_C2868( C2556 C2868 ) C2556_=_C2955( C2556 C2955 ) C2556_=_C3322( C2556 C3322 ) C2556_=_C3694( C2556 C3694 ) C2556_=_C3710( C2556 C3710 ) \nC2556_=_C3711( C2556 C3711 ) C2556_=_C3712( C2556 C3712 ) C2556_=_C3713( C2556 C3713 ) C2556_=_C3714( C2556 C3714 ) C2556_=_C3715( C2556 C3715 ) C2556_=_C3716( C2556 C3716 ) \nC2556_=_C3717( C2556 C3717 ) C2556_=_C3718( C2556 C3718 ) C2565_=_C2566( C2565 C2566 ) C2565_=_C2567( C2565 C2567 ) C2565_=_C2568( C2565 C2568 ) C2565_=_C2569( C2565 C2569 ) \nC2565_=_C2571( C2565 C2571 ) C2565_=_C2572( C2565 C2572 ) C2565_=_C2574( C2565 C2574 ) C2565_=_C2575( C2565 C2575 ) C2565_=_C2716( C2565 C2716 ) C2565_=_C2717( C2565 C2717 ) \nC2565_=_C2718( C2565 C2718 ) C2565_=_C2719( C2565 C2719 ) C2565_=_C2721( C2565 C2721 ) C2565_=_C2722( C2565 C2722 ) C2565_=_C2724( C2565 C2724 ) C2565_=_C2725( C2565 C2725 ) \nC2565_=_C2726( C2565 C2726 ) C2565_=_C2727( C2565 C2727 ) C2565_=_C2728( C2565 C2728 ) C2566_=_C2567( C2566 C2567 ) C2566_=_C2568( C2566 C2568 ) C2566_=_C2569( C2566 C2569 ) \nC2566_=_C2571( C2566 C2571 ) C2566_=_C2572( C2566 C2572 ) C2566_=_C2574( C2566 C2574 ) C2566_=_C2575( C2566 C2575 ) C2566_=_C2876( C2566 C2876 ) C2566_=_C2982( C2566 C2982 ) \nC2566_=_C2984( C2566 C2984 ) C2566_=_C2985( C2566 C2985 ) C2566_=_C2987( C2566 C2987 ) C2566_=_C2989( C2566 C2989 ) C2566_=_C2990( C2566 C2990 ) C2566_=_C2991( C2566 C2991 ) \nC2567_=_C2568( C2567 C2568 ) C2567_=_C2569( C2567 C2569 ) C2567_=_C2571( C2567 C2571 ) C2567_=_C2572( C2567 C2572 ) C2567_=_C2574( C2567 C2574 ) C2567_=_C2575( C2567 C2575 ) \nC2567_=_C2948( C2567 C2948 ) C2567_=_C3010( C2567 C3010 ) C2567_=_C3011( C2567 C3011 ) C2567_=_C3012( C2567 C3012 ) C2567_=_C3013( C2567 C3013 ) C2567_=_C3014( C2567 C3014 ) \nC2567_=_C3016( C2567 C3016 ) C2567_=_C3017( C2567 C3017 ) C2567_=_C3018( C2567 C3018 ) C2567_=_C3019( C2567 C3019 ) C2568_=_C2569( C2568 C2569 ) C2568_=_C2571( C2568 C2571 ) \nC2568_=_C2572( C2568 C2572 ) C2568_=_C2574( C2568 C2574 ) C2568_=_C2575( C2568 C2575 ) C2568_=_C3011( C2568 C3011 ) C2569_=_C2571( C2569 C2571 ) C2569_=_C2572( C2569 C2572 ) \nC2569_=_C2574( C2569 C2574 ) C2569_=_C2575( C2569 C2575 ) C2569_=_C3024( C2569 C3024 ) C2569_=_C3500( C2569 C3500 ) C2569_=_C3501( C2569 C3501 ) C2569_=_C3503( C2569 C3503 ) \nC2569_=_C3504( C2569 C3504 ) C2569_=_C3505( C2569 C3505 ) C2569_=_C3506(</w:t>
      </w:r>
    </w:p>
    <w:p>
      <w:pPr>
        <w:pStyle w:val="PreformattedText"/>
        <w:bidi w:val="0"/>
        <w:spacing w:before="0" w:after="0"/>
        <w:jc w:val="left"/>
        <w:rPr/>
      </w:pPr>
      <w:r>
        <w:rPr/>
        <w:t xml:space="preserve"> </w:t>
      </w:r>
      <w:r>
        <w:rPr/>
        <w:t>C2569 C3506 ) C2569_=_C3507( C2569 C3507 ) C2569_=_C3508( C2569 C3508 ) C2571_=_C2572( C2571 C2572 ) \nC2571_=_C2574( C2571 C2574 ) C2571_=_C2575( C2571 C2575 ) C2571_=_C3012( C2571 C3012 ) C2571_=_C3605( C2571 C3605 ) C2571_=_C3610( C2571 C3610 ) C2572_=_C2574( C2572 C2574 ) \nC2572_=_C2575( C2572 C2575 ) C2572_=_C2624( C2572 C2624 ) C2572_=_C2703( C2572 C2703 ) C2572_=_C2868( C2572 C2868 ) C2572_=_C2955( C2572 C2955 ) C2572_=_C3322( C2572 C3322 ) \nC2572_=_C3694( C2572 C3694 ) C2572_=_C3710( C2572 C3710 ) C2572_=_C3711( C2572 C3711 ) C2572_=_C3712( C2572 C3712 ) C2572_=_C3713( C2572 C3713 ) C2572_=_C3714( C2572 C3714 ) \nC2572_=_C3715( C2572 C3715 ) C2572_=_C3716( C2572 C3716 ) C2572_=_C3717( C2572 C3717 ) C2572_=_C3718( C2572 C3718 ) C2574_=_C2575( C2574 C2575 ) C2574_=_C2724( C2574 C2724 ) \nC2574_=_C2796( C2574 C2796 ) C2574_=_C2989( C2574 C2989 ) C2574_=_C3504( C2574 C3504 ) C2574_=_C3715( C2574 C3715 ) C2574_=_C3754( C2574 C3754 ) C2574_=_C3834( C2574 C3834 ) \nC2574_=_C3971( C2574 C3971 ) C2575_=_C2726( C2575 C2726 ) C2575_=_C3017( C2575 C3017 ) C2575_=_C3208( C2575 C3208 ) C2580_=_C2751( C2580 C2751 ) C2580_=_C2908( C2580 C2908 ) \nC2580_=_C2951( C2580 C2951 ) C2580_=_C3010( C2580 C3010 ) C2580_=_C3101( C2580 C3101 ) C2580_=_C3157( C2580 C3157 ) C2580_=_C3357( C2580 C3357 ) C2580_=_C3373( C2580 C3373 ) \nC2580_=_C3374( C2580 C3374 ) C2580_=_C3375( C2580 C3375 ) C2580_=_C3380( C2580 C3380 ) C2580_=_C3381( C2580 C3381 ) C2613_=_C2624( C2613 C2624 ) C2613_=_C2626( C2613 C2626 ) \nC2613_=_C2821( C2613 C2821 ) C2613_=_C2822( C2613 C2822 ) C2613_=_C2823( C2613 C2823 ) C2613_=_C2825( C2613 C2825 ) C2613_=_C2826( C2613 C2826 ) C2613_=_C2827( C2613 C2827 ) \nC2613_=_C2830( C2613 C2830 ) C2613_=_C2831( C2613 C2831 ) C2613_=_C2832( C2613 C2832 ) C2613_=_C2834( C2613 C2834 ) C2613_=_C2835( C2613 C2835 ) C2613_=_C2836( C2613 C2836 ) \nC2613_=_C2837( C2613 C2837 ) C2613_=_C2839( C2613 C2839 ) C2613_=_C2840( C2613 C2840 ) C2613_=_C2842( C2613 C2842 ) C2624_=_C2626( C2624 C2626 ) C2624_=_C2703( C2624 C2703 ) \nC2624_=_C2868( C2624 C2868 ) C2624_=_C2955( C2624 C2955 ) C2624_=_C3322( C2624 C3322 ) C2624_=_C3694( C2624 C3694 ) C2624_=_C3710( C2624 C3710 ) C2624_=_C3711( C2624 C3711 ) \nC2624_=_C3712( C2624 C3712 ) C2624_=_C3713( C2624 C3713 ) C2624_=_C3714( C2624 C3714 ) C2624_=_C3715( C2624 C3715 ) C2624_=_C3716( C2624 C3716 ) C2624_=_C3717( C2624 C3717 ) \nC2624_=_C3718( C2624 C3718 ) C2626_=_C2642( C2626 C2642 ) C2626_=_C2705( C2626 C2705 ) C2626_=_C2869( C2626 C2869 ) C2626_=_C2957( C2626 C2957 ) C2626_=_C2998( C2626 C2998 ) \nC2626_=_C3315( C2626 C3315 ) C2626_=_C3695( C2626 C3695 ) C2626_=_C3710( C2626 C3710 ) C2626_=_C3772( C2626 C3772 ) C2626_=_C3775( C2626 C3775 ) C2626_=_C3776( C2626 C3776 ) \nC2634_=_C2635( C2634 C2635 ) C2634_=_C2641( C2634 C2641 ) C2634_=_C2642( C2634 C2642 ) C2634_=_C2648( C2634 C2648 ) C2634_=_C2651( C2634 C2651 ) C2634_=_C2652( C2634 C2652 ) \nC2634_=_C2653( C2634 C2653 ) C2634_=_C2654( C2634 C2654 ) C2634_=_C2655( C2634 C2655 ) C2634_=_C2656( C2634 C2656 ) C2634_=_C2658( C2634 C2658 ) C2634_=_C2659( C2634 C2659 ) \nC2635_=_C2641( C2635 C2641 ) C2635_=_C2642( C2635 C2642 ) C2635_=_C2648( C2635 C2648 ) C2635_=_C2660( C2635 C2660 ) C2635_=_C2661( C2635 C2661 ) C2635_=_C2663( C2635 C2663 ) \nC2635_=_C2665( C2635 C2665 ) C2635_=_C2668( C2635 C2668 ) C2635_=_C2669( C2635 C2669 ) C2635_=_C2671( C2635 C2671 ) C2635_=_C2672( C2635 C2672 ) C2635_=_C2673( C2635 C2673 ) \nC2641_=_C2642( C2641 C2642 ) C2641_=_C2826( C2641 C2826 ) C2641_=_C2996( C2641 C2996 ) C2641_=_C3313( C2641 C3313 ) C2641_=_C3554( C2641 C3554 ) C2641_=_C3555( C2641 C3555 ) \nC2641_=_C3556( C2641 C3556 ) C2641_=_C3559( C2641 C3559 ) C2641_=_C3560( C2641 C3560 ) C2641_=_C3561( C2641 C3561 ) C2642_=_C2705( C2642 C2705 ) C2642_=_C2869( C2642 C2869 ) \nC2642_=_C2957( C2642 C2957 ) C2642_=_C2998( C2642 C2998 ) C2642_=_C3315( C2642 C3315 ) C2642_=_C3695( C2642 C3695 ) C2642_=_C3710( C2642 C3710 ) C2642_=_C3772( C2642 C3772 ) \nC2642_=_C3775( C2642 C3775 ) C2642_=_C3776( C2642 C3776 ) C2648_=_C2651( C2648 C2651 ) C2648_=_C2652( C2648 C2652 ) C2648_=_C2653( C2648 C2653 ) C2648_=_C2654( C2648 C2654 ) \nC2648_=_C2655( C2648 C2655 ) C2648_=_C2656( C2648 C2656 ) C2648_=_C2658( C2648 C2658 ) C2648_=_C2659( C2648 C2659 ) C2648_=_C2660( C2648 C2660 ) C2648_=_C2661( C2648 C2661 ) \nC2648_=_C2663( C2648 C2663 ) C2648_=_C2665( C2648 C2665 ) C2648_=_C2668( C2648 C2668 ) C2648_=_C2669( C2648 C2669 ) C2648_=_C2671( C2648 C2671 ) C2648_=_C2672( C2648 C2672 ) \nC2648_=_C2673( C2648 C2673 ) C2651_=_C2652( C2651 C2652 ) C2651_=_C2653( C2651 C2653 ) C2651_=_C2654( C2651 C2654 ) C2651_=_C2655( C2651 C2655 ) C2651_=_C2656( C2651 C2656 ) \nC2651_=_C2658( C2651 C2658 ) C2651_=_C2659( C2651 C2659 ) C2651_=_C2661( C2651 C2661 ) C2652_=_C2653( C2652 C2653 ) C2652_=_C2654( C2652 C2654 ) C2652_=_C2655( C2652 C2655 ) \nC2652_=_C2656( C2652 C2656 ) C2652_=_C2658( C2652 C2658 ) C2652_=_C2659( C2652 C2659 ) C2652_=_C2717( C2652 C2717 ) C2652_=_C2733( C2652 C2733 ) C2652_=_C3283( C2652 C3283 ) \nC2653_=_C2654( C2653 C2654 ) C2653_=_C2655( C2653 C2655 ) C2653_=_C2656( C2653 C2656 ) C2653_=_C2658( C2653 C2658 ) C2653_=_C2659( C2653 C2659 ) C2653_=_C3283( C2653 C3283 ) \nC2653_=_C3311( C2653 C3311 ) C2653_=_C3510( C2653 C3510 ) C2653_=_C3511( C2653 C3511 ) C2653_=_C3512( C2653 C3512 ) C2653_=_C3514( C2653 C3514 ) C2653_=_C3515( C2653 C3515 ) \nC2653_=_C3516( C2653 C3516 ) C2653_=_C3519( C2653 C3519 ) C2654_=_C2655( C2654 C2655 ) C2654_=_C2656( C2654 C2656 ) C2654_=_C2658( C2654 C2658 ) C2654_=_C2659( C2654 C2659 ) \nC2654_=_C3511( C2654 C3511 ) C2654_=_C3712( C2654 C3712 ) C2654_=_C3816( C2654 C3816 ) C2655_=_C2656( C2655 C2656 ) C2655_=_C2658( C2655 C2658 ) C2655_=_C2659( C2655 C2659 ) \nC2655_=_C2791( C2655 C2791 ) C2655_=_C3512( C2655 C3512 ) C2655_=_C3752( C2655 C3752 ) C2655_=_C3817( C2655 C3817 ) C2655_=_C3825( C2655 C3825 ) C2656_=_C2658( C2656 C2658 ) \nC2656_=_C2659( C2656 C2659 ) C2656_=_C2831( C2656 C2831 ) C2656_=_C3247( C2656 C3247 ) C2656_=_C3514( C2656 C3514 ) C2656_=_C3555( C2656 C3555 ) C2656_=_C3842( C2656 C3842 ) \nC2656_=_C3915( C2656 C3915 ) C2656_=_C3916( C2656 C3916 ) C2658_=_C2659( C2658 C2659 ) C2658_=_C3519( C2658 C3519 ) C2658_=_C3760( C2658 C3760 ) C2659_=_C2673( C2659 C2673 ) \nC2660_=_C2661( C2660 C2661 ) C2660_=_C2663( C2660 C2663 ) C2660_=_C2665( C2660 C2665 ) C2660_=_C2668( C2660 C2668 ) C2660_=_C2669( C2660 C2669 ) C2660_=_C2671( C2660 C2671 ) \nC2660_=_C2672( C2660 C2672 ) C2660_=_C2673( C2660 C2673 ) C2660_=_C3054( C2660 C3054 ) C2660_=_C3055( C2660 C3055 ) C2660_=_C3056( C2660 C3056 ) C2660_=_C3058( C2660 C3058 ) \nC2660_=_C3060( C2660 C3060 ) C2660_=_C3061( C2660 C3061 ) C2660_=_C3062( C2660 C3062 ) C2660_=_C3063( C2660 C3063 ) C2660_=_C3066( C2660 C3066 ) C2661_=_C2663( C2661 C2663 ) \nC2661_=_C2665( C2661 C2665 ) C2661_=_C2668( C2661 C2668 ) C2661_=_C2669( C2661 C2669 ) C2661_=_C2671( C2661 C2671 ) C2661_=_C2672( C2661 C2672 ) C2661_=_C2673( C2661 C2673 ) \nC2663_=_C2665( C2663 C2665 ) C2663_=_C2668( C2663 C2668 ) C2663_=_C2669( C2663 C2669 ) C2663_=_C2671( C2663 C2671 ) C2663_=_C2672( C2663 C2672 ) C2663_=_C2673( C2663 C2673 ) \nC2663_=_C3055( C2663 C3055 ) C2663_=_C3199( C2663 C3199 ) C2663_=_C3473( C2663 C3473 ) C2663_=_C3478( C2663 C3478 ) C2663_=_C3481( C2663 C3481 ) C2663_=_C3488( C2663 C3488 ) \nC2665_=_C2668( C2665 C2668 ) C2665_=_C2669( C2665 C2669 ) C2665_=_C2671( C2665 C2671 ) C2665_=_C2672( C2665 C2672 ) C2665_=_C2673( C2665 C2673 ) C2665_=_C3058( C2665 C3058 ) \nC2665_=_C3203( C2665 C3203 ) C2665_=_C3713( C2665 C3713 ) C2665_=_C3858( C2665 C3858 ) C2665_=_C3862( C2665 C3862 ) C2665_=_C3865( C2665 C3865 ) C2668_=_C2669( C2668 C2669 ) \nC2668_=_C2671( C2668 C2671 ) C2668_=_C2672( C2668 C2672 ) C2668_=_C2673( C2668 C2673 ) C2668_=_C3062( C2668 C3062 ) C2668_=_C3206( C2668 C3206 ) C2668_=_C3990( C2668 C3990 ) \nC2668_=_C3999( C2668 C3999 ) C2668_=_C4003( C2668 C4003 ) C2669_=_C2671( C2669 C2671 ) C2669_=_C2672( C2669 C2672 ) C2669_=_C2673( C2669 C2673 ) C2669_=_C3063( C2669 C3063 ) \nC2669_=_C3207( C2669 C3207 ) C2669_=_C3723( C2669 C3723 ) C2669_=_C3991( C2669 C3991 ) C2669_=_C4006( C2669 C4006 ) C2669_=_C4007( C2669 C4007 ) C2669_=_C4008( C2669 C4008 ) \nC2669_=_C4009( C2669 C4009 ) C2671_=_C2672( C2671 C2672 ) C2671_=_C2673( C2671 C2673 ) C2671_=_C2690( C2671 C2690 ) C2671_=_C2783( C2671 C2783 ) C2671_=_C3093( C2671 C3093 ) \nC2671_=_C3209( C2671 C3209 ) C2671_=_C3481( C2671 C3481 ) C2671_=_C3610( C2671 C3610 ) C2671_=_C3636( C2671 C3636 ) C2671_=_C3671( C2671 C3671 ) C2671_=_C3862( C2671 C3862 ) \nC2671_=_C3994( C2671 C3994 ) C2671_=_C3999( C2671 C3999 ) C2671_=_C4007( C2671 C4007 ) C2671_=_C4028( C2671 C4028 ) C2671_=_C4049( C2671 C4049 ) C2672_=_C2673( C2672 C2673 ) \nC2672_=_C3039( C2672 C3039 ) C2672_=_C3213( C2672 C3213 ) C2672_=_C3488( C2672 C3488 ) C2672_=_C3650( C2672 C3650 ) C2672_=_C3865( C2672 C3865 ) C2672_=_C3996( C2672 C3996 ) \nC2672_=_C4003( C2672 C4003 ) C2672_=_C4009( C2672 C4009 ) C2672_=_C4014( C2672 C4014 ) C2672_=_C4085( C2672 C4085 ) C2672_=_C4107( C2672 C4107 ) C2676_=_C2687( C2676 C2687 ) \nC2676_=_C2690( C2676 C2690 ) C2676_=_C2859( C2676 C2859 ) C2676_=_C2922( C2676 C2922 ) C2676_=_C2923( C2676 C2923 ) C2676_=_C2925( C2676 C2925 ) C2676_=_C2926( C2676 C2926 ) \nC2676_=_C2927( C2676 C2927 ) C2676_=_C2928( C2676 C2928 ) C2676_=_C2930( C2676 C2930 ) C2676_=_C2932( C2676 C2932 ) C2676_=_C2934( C2676 C2934 ) C2687_=_C2690( C2687 C2690 ) \nC2687_=_C2778( C2687 C2778 ) C2687_=_C3090( C2687 C3090 ) C2687_=_C3189( C2687 C3189 ) C2687_=_C3605( C2687 C3605 ) C2687_=_C3630( C2687 C3630 ) C2687_=_C3665( C2687 C3665 ) \nC2687_=_C3753( C2687 C3753 ) C2687_=_C3817( C2687 C3817 ) C2687_=_C3834( C2687 C3834 ) C2687_=_C3835( C2687 C3835 ) C2687_=_C3836( C2687 C3836 ) C2687_=_C3838( C2687 C3838 ) \nC2687_=_C3839( C2687 C3839 ) C2687_=_C3841( C2687 C3841 ) C2690_=_C2783( C2690 C2783 ) C2690_=_C3093( C2690 C3093 ) C2690_=_C3209(</w:t>
      </w:r>
    </w:p>
    <w:p>
      <w:pPr>
        <w:pStyle w:val="PreformattedText"/>
        <w:bidi w:val="0"/>
        <w:spacing w:before="0" w:after="0"/>
        <w:jc w:val="left"/>
        <w:rPr/>
      </w:pPr>
      <w:r>
        <w:rPr/>
        <w:t xml:space="preserve"> </w:t>
      </w:r>
      <w:r>
        <w:rPr/>
        <w:t>C2690 C3209 ) C2690_=_C3481( C2690 C3481 ) \nC2690_=_C3610( C2690 C3610 ) C2690_=_C3636( C2690 C3636 ) C2690_=_C3671( C2690 C3671 ) C2690_=_C3862( C2690 C3862 ) C2690_=_C3994( C2690 C3994 ) C2690_=_C3999( C2690 C3999 ) \nC2690_=_C4007( C2690 C4007 ) C2690_=_C4028( C2690 C4028 ) C2690_=_C4049( C2690 C4049 ) C2703_=_C2704( C2703 C2704 ) C2703_=_C2705( C2703 C2705 ) C2703_=_C2710( C2703 C2710 ) \nC2703_=_C2713( C2703 C2713 ) C2703_=_C2868( C2703 C2868 ) C2703_=_C2955( C2703 C2955 ) C2703_=_C3322( C2703 C3322 ) C2703_=_C3694( C2703 C3694 ) C2703_=_C3710( C2703 C3710 ) \nC2703_=_C3711( C2703 C3711 ) C2703_=_C3712( C2703 C3712 ) C2703_=_C3713( C2703 C3713 ) C2703_=_C3714( C2703 C3714 ) C2703_=_C3715( C2703 C3715 ) C2703_=_C3716( C2703 C3716 ) \nC2703_=_C3717( C2703 C3717 ) C2703_=_C3718( C2703 C3718 ) C2704_=_C2705( C2704 C2705 ) C2704_=_C2710( C2704 C2710 ) C2704_=_C2713( C2704 C2713 ) C2704_=_C2956( C2704 C2956 ) \nC2704_=_C3013( C2704 C3013 ) C2704_=_C3258( C2704 C3258 ) C2704_=_C3361( C2704 C3361 ) C2704_=_C3464( C2704 C3464 ) C2704_=_C3675( C2704 C3675 ) C2704_=_C3719( C2704 C3719 ) \nC2704_=_C3721( C2704 C3721 ) C2704_=_C3722( C2704 C3722 ) C2704_=_C3723( C2704 C3723 ) C2704_=_C3726( C2704 C3726 ) C2704_=_C3727( C2704 C3727 ) C2705_=_C2710( C2705 C2710 ) \nC2705_=_C2713( C2705 C2713 ) C2705_=_C2869( C2705 C2869 ) C2705_=_C2957( C2705 C2957 ) C2705_=_C2998( C2705 C2998 ) C2705_=_C3315( C2705 C3315 ) C2705_=_C3695( C2705 C3695 ) \nC2705_=_C3710( C2705 C3710 ) C2705_=_C3772( C2705 C3772 ) C2705_=_C3775( C2705 C3775 ) C2705_=_C3776( C2705 C3776 ) C2710_=_C2713( C2710 C2713 ) C2710_=_C2961( C2710 C2961 ) \nC2710_=_C3016( C2710 C3016 ) C2710_=_C3368( C2710 C3368 ) C2710_=_C3469( C2710 C3469 ) C2710_=_C3681( C2710 C3681 ) C2710_=_C3793( C2710 C3793 ) C2710_=_C3879( C2710 C3879 ) \nC2710_=_C3901( C2710 C3901 ) C2710_=_C4006( C2710 C4006 ) C2710_=_C4026( C2710 C4026 ) C2713_=_C2840( C2713 C2840 ) C2713_=_C3262( C2713 C3262 ) C2713_=_C3471( C2713 C3471 ) \nC2713_=_C3684( C2713 C3684 ) C2713_=_C3883( C2713 C3883 ) C2713_=_C3907( C2713 C3907 ) C2713_=_C3915( C2713 C3915 ) C2713_=_C4008( C2713 C4008 ) C2713_=_C4013( C2713 C4013 ) \nC2713_=_C4043( C2713 C4043 ) C2713_=_C4084( C2713 C4084 ) C2713_=_C4088( C2713 C4088 ) C2716_=_C2717( C2716 C2717 ) C2716_=_C2718( C2716 C2718 ) C2716_=_C2719( C2716 C2719 ) \nC2716_=_C2721( C2716 C2721 ) C2716_=_C2722( C2716 C2722 ) C2716_=_C2724( C2716 C2724 ) C2716_=_C2725( C2716 C2725 ) C2716_=_C2726( C2716 C2726 ) C2716_=_C2727( C2716 C2727 ) \nC2716_=_C2728( C2716 C2728 ) C2716_=_C3069( C2716 C3069 ) C2717_=_C2718( C2717 C2718 ) C2717_=_C2719( C2717 C2719 ) C2717_=_C2721( C2717 C2721 ) C2717_=_C2722( C2717 C2722 ) \nC2717_=_C2724( C2717 C2724 ) C2717_=_C2725( C2717 C2725 ) C2717_=_C2726( C2717 C2726 ) C2717_=_C2727( C2717 C2727 ) C2717_=_C2728( C2717 C2728 ) C2717_=_C2733( C2717 C2733 ) \nC2717_=_C3283( C2717 C3283 ) C2718_=_C2719( C2718 C2719 ) C2718_=_C2721( C2718 C2721 ) C2718_=_C2722( C2718 C2722 ) C2718_=_C2724( C2718 C2724 ) C2718_=_C2725( C2718 C2725 ) \nC2718_=_C2726( C2718 C2726 ) C2718_=_C2727( C2718 C2727 ) C2718_=_C2728( C2718 C2728 ) C2718_=_C2734( C2718 C2734 ) C2719_=_C2721( C2719 C2721 ) C2719_=_C2722( C2719 C2722 ) \nC2719_=_C2724( C2719 C2724 ) C2719_=_C2725( C2719 C2725 ) C2719_=_C2726( C2719 C2726 ) C2719_=_C2727( C2719 C2727 ) C2719_=_C2728( C2719 C2728 ) C2721_=_C2722( C2721 C2722 ) \nC2721_=_C2724( C2721 C2724 ) C2721_=_C2725( C2721 C2725 ) C2721_=_C2726( C2721 C2726 ) C2721_=_C2727( C2721 C2727 ) C2721_=_C2728( C2721 C2728 ) C2721_=_C3586( C2721 C3586 ) \nC2722_=_C2724( C2722 C2724 ) C2722_=_C2725( C2722 C2725 ) C2722_=_C2726( C2722 C2726 ) C2722_=_C2727( C2722 C2727 ) C2722_=_C2728( C2722 C2728 ) C2722_=_C2737( C2722 C2737 ) \nC2722_=_C3359( C2722 C3359 ) C2722_=_C3500( C2722 C3500 ) C2724_=_C2725( C2724 C2725 ) C2724_=_C2726( C2724 C2726 ) C2724_=_C2727( C2724 C2727 ) C2724_=_C2728( C2724 C2728 ) \nC2724_=_C2796( C2724 C2796 ) C2724_=_C2989( C2724 C2989 ) C2724_=_C3504( C2724 C3504 ) C2724_=_C3715( C2724 C3715 ) C2724_=_C3754( C2724 C3754 ) C2724_=_C3834( C2724 C3834 ) \nC2724_=_C3971( C2724 C3971 ) C2725_=_C2726( C2725 C2726 ) C2725_=_C2727( C2725 C2727 ) C2725_=_C2728( C2725 C2728 ) C2725_=_C2742( C2725 C2742 ) C2725_=_C3836( C2725 C3836 ) \nC2725_=_C4028( C2725 C4028 ) C2726_=_C2727( C2726 C2727 ) C2726_=_C2728( C2726 C2728 ) C2726_=_C3017( C2726 C3017 ) C2726_=_C3208( C2726 C3208 ) C2727_=_C2728( C2727 C2728 ) \nC2728_=_C2744( C2728 C2744 ) C2729_=_C2730( C2729 C2730 ) C2729_=_C2731( C2729 C2731 ) C2729_=_C2733( C2729 C2733 ) C2729_=_C2734( C2729 C2734 ) C2729_=_C2736( C2729 C2736 ) \nC2729_=_C2737( C2729 C2737 ) C2729_=_C2738( C2729 C2738 ) C2729_=_C2739( C2729 C2739 ) C2729_=_C2742( C2729 C2742 ) C2729_=_C2744( C2729 C2744 ) C2729_=_C2745( C2729 C2745 ) \nC2729_=_C2746( C2729 C2746 ) C2729_=_C2747( C2729 C2747 ) C2730_=_C2731( C2730 C2731 ) C2730_=_C2733( C2730 C2733 ) C2730_=_C2734( C2730 C2734 ) C2730_=_C2736( C2730 C2736 ) \nC2730_=_C2737( C2730 C2737 ) C2730_=_C2738( C2730 C2738 ) C2730_=_C2739( C2730 C2739 ) C2730_=_C2742( C2730 C2742 ) C2730_=_C2744( C2730 C2744 ) C2730_=_C2745( C2730 C2745 ) \nC2730_=_C2746( C2730 C2746 ) C2730_=_C2747( C2730 C2747 ) C2730_=_C2907( C2730 C2907 ) C2730_=_C2908( C2730 C2908 ) C2730_=_C2916( C2730 C2916 ) C2730_=_C2917( C2730 C2917 ) \nC2730_=_C2918( C2730 C2918 ) C2730_=_C2919( C2730 C2919 ) C2731_=_C2733( C2731 C2733 ) C2731_=_C2734( C2731 C2734 ) C2731_=_C2736( C2731 C2736 ) C2731_=_C2737( C2731 C2737 ) \nC2731_=_C2738( C2731 C2738 ) C2731_=_C2739( C2731 C2739 ) C2731_=_C2742( C2731 C2742 ) C2731_=_C2744( C2731 C2744 ) C2731_=_C2745( C2731 C2745 ) C2731_=_C2746( C2731 C2746 ) \nC2731_=_C2747( C2731 C2747 ) C2733_=_C2734( C2733 C2734 ) C2733_=_C2736( C2733 C2736 ) C2733_=_C2737( C2733 C2737 ) C2733_=_C2738( C2733 C2738 ) C2733_=_C2739( C2733 C2739 ) \nC2733_=_C2742( C2733 C2742 ) C2733_=_C2744( C2733 C2744 ) C2733_=_C2745( C2733 C2745 ) C2733_=_C2746( C2733 C2746 ) C2733_=_C2747( C2733 C2747 ) C2733_=_C3283( C2733 C3283 ) \nC2734_=_C2736( C2734 C2736 ) C2734_=_C2737( C2734 C2737 ) C2734_=_C2738( C2734 C2738 ) C2734_=_C2739( C2734 C2739 ) C2734_=_C2742( C2734 C2742 ) C2734_=_C2744( C2734 C2744 ) \nC2734_=_C2745( C2734 C2745 ) C2734_=_C2746( C2734 C2746 ) C2734_=_C2747( C2734 C2747 ) C2736_=_C2737( C2736 C2737 ) C2736_=_C2738( C2736 C2738 ) C2736_=_C2739( C2736 C2739 ) \nC2736_=_C2742( C2736 C2742 ) C2736_=_C2744( C2736 C2744 ) C2736_=_C2745( C2736 C2745 ) C2736_=_C2746( C2736 C2746 ) C2736_=_C2747( C2736 C2747 ) C2736_=_C3428( C2736 C3428 ) \nC2737_=_C2738( C2737 C2738 ) C2737_=_C2739( C2737 C2739 ) C2737_=_C2742( C2737 C2742 ) C2737_=_C2744( C2737 C2744 ) C2737_=_C2745( C2737 C2745 ) C2737_=_C2746( C2737 C2746 ) \nC2737_=_C2747( C2737 C2747 ) C2737_=_C3359( C2737 C3359 ) C2737_=_C3500( C2737 C3500 ) C2738_=_C2739( C2738 C2739 ) C2738_=_C2742( C2738 C2742 ) C2738_=_C2744( C2738 C2744 ) \nC2738_=_C2745( C2738 C2745 ) C2738_=_C2746( C2738 C2746 ) C2738_=_C2747( C2738 C2747 ) C2738_=_C2848( C2738 C2848 ) C2739_=_C2742( C2739 C2742 ) C2739_=_C2744( C2739 C2744 ) \nC2739_=_C2745( C2739 C2745 ) C2739_=_C2746( C2739 C2746 ) C2739_=_C2747( C2739 C2747 ) C2739_=_C2830( C2739 C2830 ) C2739_=_C3246( C2739 C3246 ) C2739_=_C3554( C2739 C3554 ) \nC2739_=_C3722( C2739 C3722 ) C2739_=_C3901( C2739 C3901 ) C2739_=_C3907( C2739 C3907 ) C2739_=_C3909( C2739 C3909 ) C2742_=_C2744( C2742 C2744 ) C2742_=_C2745( C2742 C2745 ) \nC2742_=_C2746( C2742 C2746 ) C2742_=_C2747( C2742 C2747 ) C2742_=_C3836( C2742 C3836 ) C2742_=_C4028( C2742 C4028 ) C2744_=_C2745( C2744 C2745 ) C2744_=_C2746( C2744 C2746 ) \nC2744_=_C2747( C2744 C2747 ) C2745_=_C2746( C2745 C2746 ) C2745_=_C2747( C2745 C2747 ) C2745_=_C2798( C2745 C2798 ) C2745_=_C3716( C2745 C3716 ) C2745_=_C3759( C2745 C3759 ) \nC2745_=_C3838( C2745 C3838 ) C2745_=_C4059( C2745 C4059 ) C2746_=_C2747( C2746 C2747 ) C2751_=_C2759( C2751 C2759 ) C2751_=_C2908( C2751 C2908 ) C2751_=_C2951( C2751 C2951 ) \nC2751_=_C3010( C2751 C3010 ) C2751_=_C3101( C2751 C3101 ) C2751_=_C3157( C2751 C3157 ) C2751_=_C3357( C2751 C3357 ) C2751_=_C3373( C2751 C3373 ) C2751_=_C3374( C2751 C3374 ) \nC2751_=_C3375( C2751 C3375 ) C2751_=_C3380( C2751 C3380 ) C2751_=_C3381( C2751 C3381 ) C2759_=_C2917( C2759 C2917 ) C2759_=_C3956( C2759 C3956 ) C2759_=_C3957( C2759 C3957 ) \nC2759_=_C3958( C2759 C3958 ) C2777_=_C2778( C2777 C2778 ) C2777_=_C2783( C2777 C2783 ) C2777_=_C3150( C2777 C3150 ) C2777_=_C3664( C2777 C3664 ) C2777_=_C3687( C2777 C3687 ) \nC2777_=_C3828( C2777 C3828 ) C2777_=_C3830( C2777 C3830 ) C2778_=_C2783( C2778 C2783 ) C2778_=_C3090( C2778 C3090 ) C2778_=_C3189( C2778 C3189 ) C2778_=_C3605( C2778 C3605 ) \nC2778_=_C3630( C2778 C3630 ) C2778_=_C3665( C2778 C3665 ) C2778_=_C3753( C2778 C3753 ) C2778_=_C3817( C2778 C3817 ) C2778_=_C3834( C2778 C3834 ) C2778_=_C3835( C2778 C3835 ) \nC2778_=_C3836( C2778 C3836 ) C2778_=_C3838( C2778 C3838 ) C2778_=_C3839( C2778 C3839 ) C2778_=_C3841( C2778 C3841 ) C2783_=_C3093( C2783 C3093 ) C2783_=_C3209( C2783 C3209 ) \nC2783_=_C3481( C2783 C3481 ) C2783_=_C3610( C2783 C3610 ) C2783_=_C3636( C2783 C3636 ) C2783_=_C3671( C2783 C3671 ) C2783_=_C3862( C2783 C3862 ) C2783_=_C3994( C2783 C3994 ) \nC2783_=_C3999( C2783 C3999 ) C2783_=_C4007( C2783 C4007 ) C2783_=_C4028( C2783 C4028 ) C2783_=_C4049( C2783 C4049 ) C2788_=_C2789( C2788 C2789 ) C2788_=_C2790( C2788 C2790 ) \nC2788_=_C2791( C2788 C2791 ) C2788_=_C2795( C2788 C2795 ) C2788_=_C2796( C2788 C2796 ) C2788_=_C2797( C2788 C2797 ) C2788_=_C2798( C2788 C2798 ) C2788_=_C2800( C2788 C2800 ) \nC2788_=_C2802( C2788 C2802 ) C2788_=_C3186( C2788 C3186 ) C2788_=_C3189( C2788 C3189 ) C2788_=_C3194( C2788 C3194 ) C2788_=_C3196( C2788 C3196 ) C2789_=_C2790( C2789 C2790 ) \nC2789_=_C2791( C2789 C2791 ) C2789_=_C2795( C2789 C2795 ) C2789_=_C2796( C2789 C2796 ) C2789_=_C2797( C2789 C2797 ) C2789_=_C2798( C2789 C2798 ) C2789_=_C2800( C2789 C2800 ) \nC2789_=_C2802(</w:t>
      </w:r>
    </w:p>
    <w:p>
      <w:pPr>
        <w:pStyle w:val="PreformattedText"/>
        <w:bidi w:val="0"/>
        <w:spacing w:before="0" w:after="0"/>
        <w:jc w:val="left"/>
        <w:rPr/>
      </w:pPr>
      <w:r>
        <w:rPr/>
        <w:t xml:space="preserve"> </w:t>
      </w:r>
      <w:r>
        <w:rPr/>
        <w:t>C2789 C2802 ) C2789_=_C2928( C2789 C2928 ) C2789_=_C3056( C2789 C3056 ) C2789_=_C3704( C2789 C3704 ) C2789_=_C3707( C2789 C3707 ) C2790_=_C2791( C2790 C2791 ) \nC2790_=_C2795( C2790 C2795 ) C2790_=_C2796( C2790 C2796 ) C2790_=_C2797( C2790 C2797 ) C2790_=_C2798( C2790 C2798 ) C2790_=_C2800( C2790 C2800 ) C2790_=_C2802( C2790 C2802 ) \nC2790_=_C3186( C2790 C3186 ) C2790_=_C3752( C2790 C3752 ) C2790_=_C3753( C2790 C3753 ) C2790_=_C3754( C2790 C3754 ) C2790_=_C3755( C2790 C3755 ) C2790_=_C3756( C2790 C3756 ) \nC2790_=_C3759( C2790 C3759 ) C2790_=_C3760( C2790 C3760 ) C2790_=_C3761( C2790 C3761 ) C2791_=_C2795( C2791 C2795 ) C2791_=_C2796( C2791 C2796 ) C2791_=_C2797( C2791 C2797 ) \nC2791_=_C2798( C2791 C2798 ) C2791_=_C2800( C2791 C2800 ) C2791_=_C2802( C2791 C2802 ) C2791_=_C3512( C2791 C3512 ) C2791_=_C3752( C2791 C3752 ) C2791_=_C3817( C2791 C3817 ) \nC2791_=_C3825( C2791 C3825 ) C2795_=_C2796( C2795 C2796 ) C2795_=_C2797( C2795 C2797 ) C2795_=_C2798( C2795 C2798 ) C2795_=_C2800( C2795 C2800 ) C2795_=_C2802( C2795 C2802 ) \nC2795_=_C2930( C2795 C2930 ) C2795_=_C3060( C2795 C3060 ) C2795_=_C3917( C2795 C3917 ) C2795_=_C3922( C2795 C3922 ) C2796_=_C2797( C2796 C2797 ) C2796_=_C2798( C2796 C2798 ) \nC2796_=_C2800( C2796 C2800 ) C2796_=_C2802( C2796 C2802 ) C2796_=_C2989( C2796 C2989 ) C2796_=_C3504( C2796 C3504 ) C2796_=_C3715( C2796 C3715 ) C2796_=_C3754( C2796 C3754 ) \nC2796_=_C3834( C2796 C3834 ) C2796_=_C3971( C2796 C3971 ) C2797_=_C2798( C2797 C2798 ) C2797_=_C2800( C2797 C2800 ) C2797_=_C2802( C2797 C2802 ) C2797_=_C3755( C2797 C3755 ) \nC2797_=_C3835( C2797 C3835 ) C2797_=_C3989( C2797 C3989 ) C2798_=_C2800( C2798 C2800 ) C2798_=_C2802( C2798 C2802 ) C2798_=_C3716( C2798 C3716 ) C2798_=_C3759( C2798 C3759 ) \nC2798_=_C3838( C2798 C3838 ) C2798_=_C4059( C2798 C4059 ) C2800_=_C2802( C2800 C2802 ) C2800_=_C3019( C2800 C3019 ) C2800_=_C3066( C2800 C3066 ) C2800_=_C3830( C2800 C3830 ) \nC2800_=_C4107( C2800 C4107 ) C2802_=_C2842( C2802 C2842 ) C2802_=_C2891( C2802 C2891 ) C2802_=_C2991( C2802 C2991 ) C2802_=_C3196( C2802 C3196 ) C2802_=_C3447( C2802 C3447 ) \nC2802_=_C3574( C2802 C3574 ) C2802_=_C3693( C2802 C3693 ) C2802_=_C3825( C2802 C3825 ) C2802_=_C3841( C2802 C3841 ) C2802_=_C3909( C2802 C3909 ) C2802_=_C3916( C2802 C3916 ) \nC2802_=_C3927( C2802 C3927 ) C2802_=_C3971( C2802 C3971 ) C2802_=_C3989( C2802 C3989 ) C2802_=_C4015( C2802 C4015 ) C2802_=_C4048( C2802 C4048 ) C2802_=_C4059( C2802 C4059 ) \nC2802_=_C4086( C2802 C4086 ) C2802_=_C4095( C2802 C4095 ) C2821_=_C2822( C2821 C2822 ) C2821_=_C2823( C2821 C2823 ) C2821_=_C2825( C2821 C2825 ) C2821_=_C2826( C2821 C2826 ) \nC2821_=_C2827( C2821 C2827 ) C2821_=_C2830( C2821 C2830 ) C2821_=_C2831( C2821 C2831 ) C2821_=_C2832( C2821 C2832 ) C2821_=_C2834( C2821 C2834 ) C2821_=_C2835( C2821 C2835 ) \nC2821_=_C2836( C2821 C2836 ) C2821_=_C2837( C2821 C2837 ) C2821_=_C2839( C2821 C2839 ) C2821_=_C2840( C2821 C2840 ) C2821_=_C2842( C2821 C2842 ) C2821_=_C2923( C2821 C2923 ) \nC2822_=_C2823( C2822 C2823 ) C2822_=_C2825( C2822 C2825 ) C2822_=_C2826( C2822 C2826 ) C2822_=_C2827( C2822 C2827 ) C2822_=_C2830( C2822 C2830 ) C2822_=_C2831( C2822 C2831 ) \nC2822_=_C2832( C2822 C2832 ) C2822_=_C2834( C2822 C2834 ) C2822_=_C2835( C2822 C2835 ) C2822_=_C2836( C2822 C2836 ) C2822_=_C2837( C2822 C2837 ) C2822_=_C2839( C2822 C2839 ) \nC2822_=_C2840( C2822 C2840 ) C2822_=_C2842( C2822 C2842 ) C2822_=_C3101( C2822 C3101 ) C2823_=_C2825( C2823 C2825 ) C2823_=_C2826( C2823 C2826 ) C2823_=_C2827( C2823 C2827 ) \nC2823_=_C2830( C2823 C2830 ) C2823_=_C2831( C2823 C2831 ) C2823_=_C2832( C2823 C2832 ) C2823_=_C2834( C2823 C2834 ) C2823_=_C2835( C2823 C2835 ) C2823_=_C2836( C2823 C2836 ) \nC2823_=_C2837( C2823 C2837 ) C2823_=_C2839( C2823 C2839 ) C2823_=_C2840( C2823 C2840 ) C2823_=_C2842( C2823 C2842 ) C2823_=_C3242( C2823 C3242 ) C2823_=_C3246( C2823 C3246 ) \nC2823_=_C3247( C2823 C3247 ) C2823_=_C3248( C2823 C3248 ) C2823_=_C3249( C2823 C3249 ) C2823_=_C3250( C2823 C3250 ) C2823_=_C3252( C2823 C3252 ) C2825_=_C2826( C2825 C2826 ) \nC2825_=_C2827( C2825 C2827 ) C2825_=_C2830( C2825 C2830 ) C2825_=_C2831( C2825 C2831 ) C2825_=_C2832( C2825 C2832 ) C2825_=_C2834( C2825 C2834 ) C2825_=_C2835( C2825 C2835 ) \nC2825_=_C2836( C2825 C2836 ) C2825_=_C2837( C2825 C2837 ) C2825_=_C2839( C2825 C2839 ) C2825_=_C2840( C2825 C2840 ) C2825_=_C2842( C2825 C2842 ) C2826_=_C2827( C2826 C2827 ) \nC2826_=_C2830( C2826 C2830 ) C2826_=_C2831( C2826 C2831 ) C2826_=_C2832( C2826 C2832 ) C2826_=_C2834( C2826 C2834 ) C2826_=_C2835( C2826 C2835 ) C2826_=_C2836( C2826 C2836 ) \nC2826_=_C2837( C2826 C2837 ) C2826_=_C2839( C2826 C2839 ) C2826_=_C2840( C2826 C2840 ) C2826_=_C2842( C2826 C2842 ) C2826_=_C2996( C2826 C2996 ) C2826_=_C3313( C2826 C3313 ) \nC2826_=_C3554( C2826 C3554 ) C2826_=_C3555( C2826 C3555 ) C2826_=_C3556( C2826 C3556 ) C2826_=_C3559( C2826 C3559 ) C2826_=_C3560( C2826 C3560 ) C2826_=_C3561( C2826 C3561 ) \nC2827_=_C2830( C2827 C2830 ) C2827_=_C2831( C2827 C2831 ) C2827_=_C2832( C2827 C2832 ) C2827_=_C2834( C2827 C2834 ) C2827_=_C2835( C2827 C2835 ) C2827_=_C2836( C2827 C2836 ) \nC2827_=_C2837( C2827 C2837 ) C2827_=_C2839( C2827 C2839 ) C2827_=_C2840( C2827 C2840 ) C2827_=_C2842( C2827 C2842 ) C2827_=_C2847( C2827 C2847 ) C2827_=_C3072( C2827 C3072 ) \nC2827_=_C3360( C2827 C3360 ) C2827_=_C3664( C2827 C3664 ) C2827_=_C3665( C2827 C3665 ) C2827_=_C3668( C2827 C3668 ) C2827_=_C3671( C2827 C3671 ) C2827_=_C3674( C2827 C3674 ) \nC2830_=_C2831( C2830 C2831 ) C2830_=_C2832( C2830 C2832 ) C2830_=_C2834( C2830 C2834 ) C2830_=_C2835( C2830 C2835 ) C2830_=_C2836( C2830 C2836 ) C2830_=_C2837( C2830 C2837 ) \nC2830_=_C2839( C2830 C2839 ) C2830_=_C2840( C2830 C2840 ) C2830_=_C2842( C2830 C2842 ) C2830_=_C3246( C2830 C3246 ) C2830_=_C3554( C2830 C3554 ) C2830_=_C3722( C2830 C3722 ) \nC2830_=_C3901( C2830 C3901 ) C2830_=_C3907( C2830 C3907 ) C2830_=_C3909( C2830 C3909 ) C2831_=_C2832( C2831 C2832 ) C2831_=_C2834( C2831 C2834 ) C2831_=_C2835( C2831 C2835 ) \nC2831_=_C2836( C2831 C2836 ) C2831_=_C2837( C2831 C2837 ) C2831_=_C2839( C2831 C2839 ) C2831_=_C2840( C2831 C2840 ) C2831_=_C2842( C2831 C2842 ) C2831_=_C3247( C2831 C3247 ) \nC2831_=_C3514( C2831 C3514 ) C2831_=_C3555( C2831 C3555 ) C2831_=_C3842( C2831 C3842 ) C2831_=_C3915( C2831 C3915 ) C2831_=_C3916( C2831 C3916 ) C2832_=_C2834( C2832 C2834 ) \nC2832_=_C2835( C2832 C2835 ) C2832_=_C2836( C2832 C2836 ) C2832_=_C2837( C2832 C2837 ) C2832_=_C2839( C2832 C2839 ) C2832_=_C2840( C2832 C2840 ) C2832_=_C2842( C2832 C2842 ) \nC2834_=_C2835( C2834 C2835 ) C2834_=_C2836( C2834 C2836 ) C2834_=_C2837( C2834 C2837 ) C2834_=_C2839( C2834 C2839 ) C2834_=_C2840( C2834 C2840 ) C2834_=_C2842( C2834 C2842 ) \nC2834_=_C3248( C2834 C3248 ) C2834_=_C3507( C2834 C3507 ) C2834_=_C3556( C2834 C3556 ) C2834_=_C3643( C2834 C3643 ) C2834_=_C3992( C2834 C3992 ) C2834_=_C4013( C2834 C4013 ) \nC2834_=_C4014( C2834 C4014 ) C2834_=_C4015( C2834 C4015 ) C2835_=_C2836( C2835 C2836 ) C2835_=_C2837( C2835 C2837 ) C2835_=_C2839( C2835 C2839 ) C2835_=_C2840( C2835 C2840 ) \nC2835_=_C2842( C2835 C2842 ) C2835_=_C2932( C2835 C2932 ) C2836_=_C2837( C2836 C2837 ) C2836_=_C2839( C2836 C2839 ) C2836_=_C2840( C2836 C2840 ) C2836_=_C2842( C2836 C2842 ) \nC2837_=_C2839( C2837 C2839 ) C2837_=_C2840( C2837 C2840 ) C2837_=_C2842( C2837 C2842 ) C2837_=_C3249( C2837 C3249 ) C2837_=_C3559( C2837 C3559 ) C2837_=_C4043( C2837 C4043 ) \nC2837_=_C4048( C2837 C4048 ) C2839_=_C2840( C2839 C2840 ) C2839_=_C2842( C2839 C2842 ) C2839_=_C3210( C2839 C3210 ) C2839_=_C3250( C2839 C3250 ) C2839_=_C3508( C2839 C3508 ) \nC2839_=_C3561( C2839 C3561 ) C2839_=_C3647( C2839 C3647 ) C2839_=_C3995( C2839 C3995 ) C2839_=_C4084( C2839 C4084 ) C2839_=_C4085( C2839 C4085 ) C2839_=_C4086( C2839 C4086 ) \nC2840_=_C2842( C2840 C2842 ) C2840_=_C3262( C2840 C3262 ) C2840_=_C3471( C2840 C3471 ) C2840_=_C3684( C2840 C3684 ) C2840_=_C3883( C2840 C3883 ) C2840_=_C3907( C2840 C3907 ) \nC2840_=_C3915( C2840 C3915 ) C2840_=_C4008( C2840 C4008 ) C2840_=_C4013( C2840 C4013 ) C2840_=_C4043( C2840 C4043 ) C2840_=_C4084( C2840 C4084 ) C2840_=_C4088( C2840 C4088 ) \nC2842_=_C2891( C2842 C2891 ) C2842_=_C2991( C2842 C2991 ) C2842_=_C3196( C2842 C3196 ) C2842_=_C3447( C2842 C3447 ) C2842_=_C3574( C2842 C3574 ) C2842_=_C3693( C2842 C3693 ) \nC2842_=_C3825( C2842 C3825 ) C2842_=_C3841( C2842 C3841 ) C2842_=_C3909( C2842 C3909 ) C2842_=_C3916( C2842 C3916 ) C2842_=_C3927( C2842 C3927 ) C2842_=_C3971( C2842 C3971 ) \nC2842_=_C3989( C2842 C3989 ) C2842_=_C4015( C2842 C4015 ) C2842_=_C4048( C2842 C4048 ) C2842_=_C4059( C2842 C4059 ) C2842_=_C4086( C2842 C4086 ) C2842_=_C4095( C2842 C4095 ) \nC2843_=_C2845( C2843 C2845 ) C2843_=_C2846( C2843 C2846 ) C2843_=_C2847( C2843 C2847 ) C2843_=_C2848( C2843 C2848 ) C2843_=_C2849( C2843 C2849 ) C2843_=_C2854( C2843 C2854 ) \nC2843_=_C2855( C2843 C2855 ) C2843_=_C2856( C2843 C2856 ) C2843_=_C2965( C2843 C2965 ) C2843_=_C2979( C2843 C2979 ) C2845_=_C2846( C2845 C2846 ) C2845_=_C2847( C2845 C2847 ) \nC2845_=_C2848( C2845 C2848 ) C2845_=_C2849( C2845 C2849 ) C2845_=_C2854( C2845 C2854 ) C2845_=_C2855( C2845 C2855 ) C2845_=_C2856( C2845 C2856 ) C2845_=_C3544( C2845 C3544 ) \nC2845_=_C3550( C2845 C3550 ) C2846_=_C2847( C2846 C2847 ) C2846_=_C2848( C2846 C2848 ) C2846_=_C2849( C2846 C2849 ) C2846_=_C2854( C2846 C2854 ) C2846_=_C2855( C2846 C2855 ) \nC2846_=_C2856( C2846 C2856 ) C2846_=_C2984( C2846 C2984 ) C2846_=_C3574( C2846 C3574 ) C2847_=_C2848( C2847 C2848 ) C2847_=_C2849( C2847 C2849 ) C2847_=_C2854( C2847 C2854 ) \nC2847_=_C2855( C2847 C2855 ) C2847_=_C2856( C2847 C2856 ) C2847_=_C3072( C2847 C3072 ) C2847_=_C3360( C2847 C3360 ) C2847_=_C3664( C2847 C3664 ) C2847_=_C3665( C2847 C3665 ) \nC2847_=_C3668( C2847 C3668 ) C2847_=_C3671( C2847 C3671 ) C2847_=_C3674( C2847 C3674 ) C2848_=_C2849( C2848 C2849 ) C2848_=_C2854( C2848 C2854 ) C2848_=_C2855( C2848 C2855 ) \nC2848_=_C2856( C2848 C2856 ) C2849_=_C2854( C2849 C2854 ) C2849_=_C2855(</w:t>
      </w:r>
    </w:p>
    <w:p>
      <w:pPr>
        <w:pStyle w:val="PreformattedText"/>
        <w:bidi w:val="0"/>
        <w:spacing w:before="0" w:after="0"/>
        <w:jc w:val="left"/>
        <w:rPr/>
      </w:pPr>
      <w:r>
        <w:rPr/>
        <w:t xml:space="preserve"> </w:t>
      </w:r>
      <w:r>
        <w:rPr/>
        <w:t>C2849 C2855 ) C2849_=_C2856( C2849 C2856 ) C2849_=_C3737( C2849 C3737 ) C2854_=_C2855( C2854 C2855 ) \nC2854_=_C2856( C2854 C2856 ) C2854_=_C3081( C2854 C3081 ) C2854_=_C4056( C2854 C4056 ) C2855_=_C2856( C2855 C2856 ) C2855_=_C3718( C2855 C3718 ) C2855_=_C3776( C2855 C3776 ) \nC2856_=_C3018( C2856 C3018 ) C2856_=_C3370( C2856 C3370 ) C2856_=_C3381( C2856 C3381 ) C2856_=_C3726( C2856 C3726 ) C2856_=_C4026( C2856 C4026 ) C2856_=_C4102( C2856 C4102 ) \nC2859_=_C2868( C2859 C2868 ) C2859_=_C2869( C2859 C2869 ) C2859_=_C2922( C2859 C2922 ) C2859_=_C2923( C2859 C2923 ) C2859_=_C2925( C2859 C2925 ) C2859_=_C2926( C2859 C2926 ) \nC2859_=_C2927( C2859 C2927 ) C2859_=_C2928( C2859 C2928 ) C2859_=_C2930( C2859 C2930 ) C2859_=_C2932( C2859 C2932 ) C2859_=_C2934( C2859 C2934 ) C2868_=_C2869( C2868 C2869 ) \nC2868_=_C2955( C2868 C2955 ) C2868_=_C3322( C2868 C3322 ) C2868_=_C3694( C2868 C3694 ) C2868_=_C3710( C2868 C3710 ) C2868_=_C3711( C2868 C3711 ) C2868_=_C3712( C2868 C3712 ) \nC2868_=_C3713( C2868 C3713 ) C2868_=_C3714( C2868 C3714 ) C2868_=_C3715( C2868 C3715 ) C2868_=_C3716( C2868 C3716 ) C2868_=_C3717( C2868 C3717 ) C2868_=_C3718( C2868 C3718 ) \nC2869_=_C2957( C2869 C2957 ) C2869_=_C2998( C2869 C2998 ) C2869_=_C3315( C2869 C3315 ) C2869_=_C3695( C2869 C3695 ) C2869_=_C3710( C2869 C3710 ) C2869_=_C3772( C2869 C3772 ) \nC2869_=_C3775( C2869 C3775 ) C2869_=_C3776( C2869 C3776 ) C2876_=_C2877( C2876 C2877 ) C2876_=_C2887( C2876 C2887 ) C2876_=_C2891( C2876 C2891 ) C2876_=_C2982( C2876 C2982 ) \nC2876_=_C2984( C2876 C2984 ) C2876_=_C2985( C2876 C2985 ) C2876_=_C2987( C2876 C2987 ) C2876_=_C2989( C2876 C2989 ) C2876_=_C2990( C2876 C2990 ) C2876_=_C2991( C2876 C2991 ) \nC2877_=_C2887( C2877 C2887 ) C2877_=_C2891( C2877 C2891 ) C2877_=_C2907( C2877 C2907 ) C2877_=_C2965( C2877 C2965 ) C2877_=_C3068( C2877 C3068 ) C2877_=_C3069( C2877 C3069 ) \nC2877_=_C3071( C2877 C3071 ) C2877_=_C3072( C2877 C3072 ) C2877_=_C3073( C2877 C3073 ) C2877_=_C3074( C2877 C3074 ) C2877_=_C3075( C2877 C3075 ) C2877_=_C3076( C2877 C3076 ) \nC2877_=_C3079( C2877 C3079 ) C2877_=_C3081( C2877 C3081 ) C2877_=_C3082( C2877 C3082 ) C2887_=_C2891( C2887 C2891 ) C2887_=_C2916( C2887 C2916 ) C2887_=_C3544( C2887 C3544 ) \nC2887_=_C3668( C2887 C3668 ) C2887_=_C3885( C2887 C3885 ) C2887_=_C3952( C2887 C3952 ) C2891_=_C2991( C2891 C2991 ) C2891_=_C3196( C2891 C3196 ) C2891_=_C3447( C2891 C3447 ) \nC2891_=_C3574( C2891 C3574 ) C2891_=_C3693( C2891 C3693 ) C2891_=_C3825( C2891 C3825 ) C2891_=_C3841( C2891 C3841 ) C2891_=_C3909( C2891 C3909 ) C2891_=_C3916( C2891 C3916 ) \nC2891_=_C3927( C2891 C3927 ) C2891_=_C3971( C2891 C3971 ) C2891_=_C3989( C2891 C3989 ) C2891_=_C4015( C2891 C4015 ) C2891_=_C4048( C2891 C4048 ) C2891_=_C4059( C2891 C4059 ) \nC2891_=_C4086( C2891 C4086 ) C2891_=_C4095( C2891 C4095 ) C2907_=_C2908( C2907 C2908 ) C2907_=_C2916( C2907 C2916 ) C2907_=_C2917( C2907 C2917 ) C2907_=_C2918( C2907 C2918 ) \nC2907_=_C2919( C2907 C2919 ) C2907_=_C2965( C2907 C2965 ) C2907_=_C3068( C2907 C3068 ) C2907_=_C3069( C2907 C3069 ) C2907_=_C3071( C2907 C3071 ) C2907_=_C3072( C2907 C3072 ) \nC2907_=_C3073( C2907 C3073 ) C2907_=_C3074( C2907 C3074 ) C2907_=_C3075( C2907 C3075 ) C2907_=_C3076( C2907 C3076 ) C2907_=_C3079( C2907 C3079 ) C2907_=_C3081( C2907 C3081 ) \nC2907_=_C3082( C2907 C3082 ) C2908_=_C2916( C2908 C2916 ) C2908_=_C2917( C2908 C2917 ) C2908_=_C2918( C2908 C2918 ) C2908_=_C2919( C2908 C2919 ) C2908_=_C2951( C2908 C2951 ) \nC2908_=_C3010( C2908 C3010 ) C2908_=_C3101( C2908 C3101 ) C2908_=_C3157( C2908 C3157 ) C2908_=_C3357( C2908 C3357 ) C2908_=_C3373( C2908 C3373 ) C2908_=_C3374( C2908 C3374 ) \nC2908_=_C3375( C2908 C3375 ) C2908_=_C3380( C2908 C3380 ) C2908_=_C3381( C2908 C3381 ) C2916_=_C2917( C2916 C2917 ) C2916_=_C2918( C2916 C2918 ) C2916_=_C2919( C2916 C2919 ) \nC2916_=_C3544( C2916 C3544 ) C2916_=_C3668( C2916 C3668 ) C2916_=_C3885( C2916 C3885 ) C2916_=_C3952( C2916 C3952 ) C2917_=_C2918( C2917 C2918 ) C2917_=_C2919( C2917 C2919 ) \nC2917_=_C3956( C2917 C3956 ) C2917_=_C3957( C2917 C3957 ) C2917_=_C3958( C2917 C3958 ) C2918_=_C2919( C2918 C2919 ) C2918_=_C3031( C2918 C3031 ) C2918_=_C3061( C2918 C3061 ) \nC2918_=_C3478( C2918 C3478 ) C2918_=_C3505( C2918 C3505 ) C2918_=_C3858( C2918 C3858 ) C2918_=_C3990( C2918 C3990 ) C2918_=_C3991( C2918 C3991 ) C2918_=_C3992( C2918 C3992 ) \nC2918_=_C3994( C2918 C3994 ) C2918_=_C3995( C2918 C3995 ) C2918_=_C3996( C2918 C3996 ) C2922_=_C2923( C2922 C2923 ) C2922_=_C2925( C2922 C2925 ) C2922_=_C2926( C2922 C2926 ) \nC2922_=_C2927( C2922 C2927 ) C2922_=_C2928( C2922 C2928 ) C2922_=_C2930( C2922 C2930 ) C2922_=_C2932( C2922 C2932 ) C2922_=_C2934( C2922 C2934 ) C2922_=_C3024( C2922 C3024 ) \nC2922_=_C3028( C2922 C3028 ) C2922_=_C3031( C2922 C3031 ) C2922_=_C3039( C2922 C3039 ) C2923_=_C2925( C2923 C2925 ) C2923_=_C2926( C2923 C2926 ) C2923_=_C2927( C2923 C2927 ) \nC2923_=_C2928( C2923 C2928 ) C2923_=_C2930( C2923 C2930 ) C2923_=_C2932( C2923 C2932 ) C2923_=_C2934( C2923 C2934 ) C2925_=_C2926( C2925 C2926 ) C2925_=_C2927( C2925 C2927 ) \nC2925_=_C2928( C2925 C2928 ) C2925_=_C2930( C2925 C2930 ) C2925_=_C2932( C2925 C2932 ) C2925_=_C2934( C2925 C2934 ) C2925_=_C3071( C2925 C3071 ) C2926_=_C2927( C2926 C2927 ) \nC2926_=_C2928( C2926 C2928 ) C2926_=_C2930( C2926 C2930 ) C2926_=_C2932( C2926 C2932 ) C2926_=_C2934( C2926 C2934 ) C2927_=_C2928( C2927 C2928 ) C2927_=_C2930( C2927 C2930 ) \nC2927_=_C2932( C2927 C2932 ) C2927_=_C2934( C2927 C2934 ) C2928_=_C2930( C2928 C2930 ) C2928_=_C2932( C2928 C2932 ) C2928_=_C2934( C2928 C2934 ) C2928_=_C3056( C2928 C3056 ) \nC2928_=_C3704( C2928 C3704 ) C2928_=_C3707( C2928 C3707 ) C2930_=_C2932( C2930 C2932 ) C2930_=_C2934( C2930 C2934 ) C2930_=_C3060( C2930 C3060 ) C2930_=_C3917( C2930 C3917 ) \nC2930_=_C3922( C2930 C3922 ) C2932_=_C2934( C2932 C2934 ) C2934_=_C3649( C2934 C3649 ) C2948_=_C2950( C2948 C2950 ) C2948_=_C2951( C2948 C2951 ) C2948_=_C2955( C2948 C2955 ) \nC2948_=_C2956( C2948 C2956 ) C2948_=_C2957( C2948 C2957 ) C2948_=_C2961( C2948 C2961 ) C2948_=_C3010( C2948 C3010 ) C2948_=_C3011( C2948 C3011 ) C2948_=_C3012( C2948 C3012 ) \nC2948_=_C3013( C2948 C3013 ) C2948_=_C3014( C2948 C3014 ) C2948_=_C3016( C2948 C3016 ) C2948_=_C3017( C2948 C3017 ) C2948_=_C3018( C2948 C3018 ) C2948_=_C3019( C2948 C3019 ) \nC2950_=_C2951( C2950 C2951 ) C2950_=_C2955( C2950 C2955 ) C2950_=_C2956( C2950 C2956 ) C2950_=_C2957( C2950 C2957 ) C2950_=_C2961( C2950 C2961 ) C2950_=_C3357( C2950 C3357 ) \nC2950_=_C3359( C2950 C3359 ) C2950_=_C3360( C2950 C3360 ) C2950_=_C3361( C2950 C3361 ) C2950_=_C3362( C2950 C3362 ) C2950_=_C3363( C2950 C3363 ) C2950_=_C3367( C2950 C3367 ) \nC2950_=_C3368( C2950 C3368 ) C2950_=_C3370( C2950 C3370 ) C2951_=_C2955( C2951 C2955 ) C2951_=_C2956( C2951 C2956 ) C2951_=_C2957( C2951 C2957 ) C2951_=_C2961( C2951 C2961 ) \nC2951_=_C3010( C2951 C3010 ) C2951_=_C3101( C2951 C3101 ) C2951_=_C3157( C2951 C3157 ) C2951_=_C3357( C2951 C3357 ) C2951_=_C3373( C2951 C3373 ) C2951_=_C3374( C2951 C3374 ) \nC2951_=_C3375( C2951 C3375 ) C2951_=_C3380( C2951 C3380 ) C2951_=_C3381( C2951 C3381 ) C2955_=_C2956( C2955 C2956 ) C2955_=_C2957( C2955 C2957 ) C2955_=_C2961( C2955 C2961 ) \nC2955_=_C3322( C2955 C3322 ) C2955_=_C3694( C2955 C3694 ) C2955_=_C3710( C2955 C3710 ) C2955_=_C3711( C2955 C3711 ) C2955_=_C3712( C2955 C3712 ) C2955_=_C3713( C2955 C3713 ) \nC2955_=_C3714( C2955 C3714 ) C2955_=_C3715( C2955 C3715 ) C2955_=_C3716( C2955 C3716 ) C2955_=_C3717( C2955 C3717 ) C2955_=_C3718( C2955 C3718 ) C2956_=_C2957( C2956 C2957 ) \nC2956_=_C2961( C2956 C2961 ) C2956_=_C3013( C2956 C3013 ) C2956_=_C3258( C2956 C3258 ) C2956_=_C3361( C2956 C3361 ) C2956_=_C3464( C2956 C3464 ) C2956_=_C3675( C2956 C3675 ) \nC2956_=_C3719( C2956 C3719 ) C2956_=_C3721( C2956 C3721 ) C2956_=_C3722( C2956 C3722 ) C2956_=_C3723( C2956 C3723 ) C2956_=_C3726( C2956 C3726 ) C2956_=_C3727( C2956 C3727 ) \nC2957_=_C2961( C2957 C2961 ) C2957_=_C2998( C2957 C2998 ) C2957_=_C3315( C2957 C3315 ) C2957_=_C3695( C2957 C3695 ) C2957_=_C3710( C2957 C3710 ) C2957_=_C3772( C2957 C3772 ) \nC2957_=_C3775( C2957 C3775 ) C2957_=_C3776( C2957 C3776 ) C2961_=_C3016( C2961 C3016 ) C2961_=_C3368( C2961 C3368 ) C2961_=_C3469( C2961 C3469 ) C2961_=_C3681( C2961 C3681 ) \nC2961_=_C3793( C2961 C3793 ) C2961_=_C3879( C2961 C3879 ) C2961_=_C3901( C2961 C3901 ) C2961_=_C4006( C2961 C4006 ) C2961_=_C4026( C2961 C4026 ) C2965_=_C2979( C2965 C2979 ) \nC2965_=_C3068( C2965 C3068 ) C2965_=_C3069( C2965 C3069 ) C2965_=_C3071( C2965 C3071 ) C2965_=_C3072( C2965 C3072 ) C2965_=_C3073( C2965 C3073 ) C2965_=_C3074( C2965 C3074 ) \nC2965_=_C3075( C2965 C3075 ) C2965_=_C3076( C2965 C3076 ) C2965_=_C3079( C2965 C3079 ) C2965_=_C3081( C2965 C3081 ) C2965_=_C3082( C2965 C3082 ) C2979_=_C3194( C2979 C3194 ) \nC2979_=_C3550( C2979 C3550 ) C2979_=_C3707( C2979 C3707 ) C2979_=_C3737( C2979 C3737 ) C2979_=_C3816( C2979 C3816 ) C2979_=_C3922( C2979 C3922 ) C2979_=_C4056( C2979 C4056 ) \nC2979_=_C4102( C2979 C4102 ) C2982_=_C2984( C2982 C2984 ) C2982_=_C2985( C2982 C2985 ) C2982_=_C2987( C2982 C2987 ) C2982_=_C2989( C2982 C2989 ) C2982_=_C2990( C2982 C2990 ) \nC2982_=_C2991( C2982 C2991 ) C2982_=_C3447( C2982 C3447 ) C2984_=_C2985( C2984 C2985 ) C2984_=_C2987( C2984 C2987 ) C2984_=_C2989( C2984 C2989 ) C2984_=_C2990( C2984 C2990 ) \nC2984_=_C2991( C2984 C2991 ) C2984_=_C3574( C2984 C3574 ) C2985_=_C2987( C2985 C2987 ) C2985_=_C2989( C2985 C2989 ) C2985_=_C2990( C2985 C2990 ) C2985_=_C2991( C2985 C2991 ) \nC2985_=_C3687( C2985 C3687 ) C2985_=_C3693( C2985 C3693 ) C2987_=_C2989( C2987 C2989 ) C2987_=_C2990( C2987 C2990 ) C2987_=_C2991( C2987 C2991 ) C2987_=_C3516( C2987 C3516 ) \nC2987_=_C3844( C2987 C3844 ) C2987_=_C3918( C2987 C3918 ) C2987_=_C3927( C2987 C3927 ) C2989_=_C2990( C2989 C2990 ) C2989_=_C2991( C2989 C2991 ) C2989_=_C3504( C2989 C3504 ) \nC2989_=_C3715( C2989 C3715 ) C2989_=_C3754( C2989 C3754 ) C2989_=_C3834( C2989 C3834 ) C2989_=_C3971( C2989 C3971 ) C2990_=_C2991(</w:t>
      </w:r>
    </w:p>
    <w:p>
      <w:pPr>
        <w:pStyle w:val="PreformattedText"/>
        <w:bidi w:val="0"/>
        <w:spacing w:before="0" w:after="0"/>
        <w:jc w:val="left"/>
        <w:rPr/>
      </w:pPr>
      <w:r>
        <w:rPr/>
        <w:t xml:space="preserve"> </w:t>
      </w:r>
      <w:r>
        <w:rPr/>
        <w:t>C2990 C2991 ) C2990_=_C3839( C2990 C3839 ) \nC2990_=_C4049( C2990 C4049 ) C2990_=_C4095( C2990 C4095 ) C2991_=_C3196( C2991 C3196 ) C2991_=_C3447( C2991 C3447 ) C2991_=_C3574( C2991 C3574 ) C2991_=_C3693( C2991 C3693 ) \nC2991_=_C3825( C2991 C3825 ) C2991_=_C3841( C2991 C3841 ) C2991_=_C3909( C2991 C3909 ) C2991_=_C3916( C2991 C3916 ) C2991_=_C3927( C2991 C3927 ) C2991_=_C3971( C2991 C3971 ) \nC2991_=_C3989( C2991 C3989 ) C2991_=_C4015( C2991 C4015 ) C2991_=_C4048( C2991 C4048 ) C2991_=_C4059( C2991 C4059 ) C2991_=_C4086( C2991 C4086 ) C2991_=_C4095( C2991 C4095 ) \nC2996_=_C2998( C2996 C2998 ) C2996_=_C3313( C2996 C3313 ) C2996_=_C3554( C2996 C3554 ) C2996_=_C3555( C2996 C3555 ) C2996_=_C3556( C2996 C3556 ) C2996_=_C3559( C2996 C3559 ) \nC2996_=_C3560( C2996 C3560 ) C2996_=_C3561( C2996 C3561 ) C2998_=_C3315( C2998 C3315 ) C2998_=_C3695( C2998 C3695 ) C2998_=_C3710( C2998 C3710 ) C2998_=_C3772( C2998 C3772 ) \nC2998_=_C3775( C2998 C3775 ) C2998_=_C3776( C2998 C3776 ) C3010_=_C3011( C3010 C3011 ) C3010_=_C3012( C3010 C3012 ) C3010_=_C3013( C3010 C3013 ) C3010_=_C3014( C3010 C3014 ) \nC3010_=_C3016( C3010 C3016 ) C3010_=_C3017( C3010 C3017 ) C3010_=_C3018( C3010 C3018 ) C3010_=_C3019( C3010 C3019 ) C3010_=_C3101( C3010 C3101 ) C3010_=_C3157( C3010 C3157 ) \nC3010_=_C3357( C3010 C3357 ) C3010_=_C3373( C3010 C3373 ) C3010_=_C3374( C3010 C3374 ) C3010_=_C3375( C3010 C3375 ) C3010_=_C3380( C3010 C3380 ) C3010_=_C3381( C3010 C3381 ) \nC3011_=_C3012( C3011 C3012 ) C3011_=_C3013( C3011 C3013 ) C3011_=_C3014( C3011 C3014 ) C3011_=_C3016( C3011 C3016 ) C3011_=_C3017( C3011 C3017 ) C3011_=_C3018( C3011 C3018 ) \nC3011_=_C3019( C3011 C3019 ) C3012_=_C3013( C3012 C3013 ) C3012_=_C3014( C3012 C3014 ) C3012_=_C3016( C3012 C3016 ) C3012_=_C3017( C3012 C3017 ) C3012_=_C3018( C3012 C3018 ) \nC3012_=_C3019( C3012 C3019 ) C3012_=_C3605( C3012 C3605 ) C3012_=_C3610( C3012 C3610 ) C3013_=_C3014( C3013 C3014 ) C3013_=_C3016( C3013 C3016 ) C3013_=_C3017( C3013 C3017 ) \nC3013_=_C3018( C3013 C3018 ) C3013_=_C3019( C3013 C3019 ) C3013_=_C3258( C3013 C3258 ) C3013_=_C3361( C3013 C3361 ) C3013_=_C3464( C3013 C3464 ) C3013_=_C3675( C3013 C3675 ) \nC3013_=_C3719( C3013 C3719 ) C3013_=_C3721( C3013 C3721 ) C3013_=_C3722( C3013 C3722 ) C3013_=_C3723( C3013 C3723 ) C3013_=_C3726( C3013 C3726 ) C3013_=_C3727( C3013 C3727 ) \nC3014_=_C3016( C3014 C3016 ) C3014_=_C3017( C3014 C3017 ) C3014_=_C3018( C3014 C3018 ) C3014_=_C3019( C3014 C3019 ) C3014_=_C3363( C3014 C3363 ) C3014_=_C3374( C3014 C3374 ) \nC3014_=_C3719( C3014 C3719 ) C3014_=_C3793( C3014 C3793 ) C3016_=_C3017( C3016 C3017 ) C3016_=_C3018( C3016 C3018 ) C3016_=_C3019( C3016 C3019 ) C3016_=_C3368( C3016 C3368 ) \nC3016_=_C3469( C3016 C3469 ) C3016_=_C3681( C3016 C3681 ) C3016_=_C3793( C3016 C3793 ) C3016_=_C3879( C3016 C3879 ) C3016_=_C3901( C3016 C3901 ) C3016_=_C4006( C3016 C4006 ) \nC3016_=_C4026( C3016 C4026 ) C3017_=_C3018( C3017 C3018 ) C3017_=_C3019( C3017 C3019 ) C3017_=_C3208( C3017 C3208 ) C3018_=_C3019( C3018 C3019 ) C3018_=_C3370( C3018 C3370 ) \nC3018_=_C3381( C3018 C3381 ) C3018_=_C3726( C3018 C3726 ) C3018_=_C4026( C3018 C4026 ) C3018_=_C4102( C3018 C4102 ) C3019_=_C3066( C3019 C3066 ) C3019_=_C3830( C3019 C3830 ) \nC3019_=_C4107( C3019 C4107 ) C3024_=_C3028( C3024 C3028 ) C3024_=_C3031( C3024 C3031 ) C3024_=_C3039( C3024 C3039 ) C3024_=_C3500( C3024 C3500 ) C3024_=_C3501( C3024 C3501 ) \nC3024_=_C3503( C3024 C3503 ) C3024_=_C3504( C3024 C3504 ) C3024_=_C3505( C3024 C3505 ) C3024_=_C3506( C3024 C3506 ) C3024_=_C3507( C3024 C3507 ) C3024_=_C3508( C3024 C3508 ) \nC3028_=_C3031( C3028 C3031 ) C3028_=_C3039( C3028 C3039 ) C3028_=_C3088( C3028 C3088 ) C3028_=_C3336( C3028 C3336 ) C3028_=_C3473( C3028 C3473 ) C3028_=_C3501( C3028 C3501 ) \nC3028_=_C3643( C3028 C3643 ) C3028_=_C3646( C3028 C3646 ) C3028_=_C3647( C3028 C3647 ) C3028_=_C3648( C3028 C3648 ) C3028_=_C3649( C3028 C3649 ) C3028_=_C3650( C3028 C3650 ) \nC3031_=_C3039( C3031 C3039 ) C3031_=_C3061( C3031 C3061 ) C3031_=_C3478( C3031 C3478 ) C3031_=_C3505( C3031 C3505 ) C3031_=_C3858( C3031 C3858 ) C3031_=_C3990( C3031 C3990 ) \nC3031_=_C3991( C3031 C3991 ) C3031_=_C3992( C3031 C3992 ) C3031_=_C3994( C3031 C3994 ) C3031_=_C3995( C3031 C3995 ) C3031_=_C3996( C3031 C3996 ) C3039_=_C3213( C3039 C3213 ) \nC3039_=_C3488( C3039 C3488 ) C3039_=_C3650( C3039 C3650 ) C3039_=_C3865( C3039 C3865 ) C3039_=_C3996( C3039 C3996 ) C3039_=_C4003( C3039 C4003 ) C3039_=_C4009( C3039 C4009 ) \nC3039_=_C4014( C3039 C4014 ) C3039_=_C4085( C3039 C4085 ) C3039_=_C4107( C3039 C4107 ) C3054_=_C3055( C3054 C3055 ) C3054_=_C3056( C3054 C3056 ) C3054_=_C3058( C3054 C3058 ) \nC3054_=_C3060( C3054 C3060 ) C3054_=_C3061( C3054 C3061 ) C3054_=_C3062( C3054 C3062 ) C3054_=_C3063( C3054 C3063 ) C3054_=_C3066( C3054 C3066 ) C3054_=_C3170( C3054 C3170 ) \nC3054_=_C3198( C3054 C3198 ) C3054_=_C3199( C3054 C3199 ) C3054_=_C3202( C3054 C3202 ) C3054_=_C3203( C3054 C3203 ) C3054_=_C3204( C3054 C3204 ) C3054_=_C3206( C3054 C3206 ) \nC3054_=_C3207( C3054 C3207 ) C3054_=_C3208( C3054 C3208 ) C3054_=_C3209( C3054 C3209 ) C3054_=_C3210( C3054 C3210 ) C3054_=_C3211( C3054 C3211 ) C3054_=_C3213( C3054 C3213 ) \nC3054_=_C3214( C3054 C3214 ) C3055_=_C3056( C3055 C3056 ) C3055_=_C3058( C3055 C3058 ) C3055_=_C3060( C3055 C3060 ) C3055_=_C3061( C3055 C3061 ) C3055_=_C3062( C3055 C3062 ) \nC3055_=_C3063( C3055 C3063 ) C3055_=_C3066( C3055 C3066 ) C3055_=_C3199( C3055 C3199 ) C3055_=_C3473( C3055 C3473 ) C3055_=_C3478( C3055 C3478 ) C3055_=_C3481( C3055 C3481 ) \nC3055_=_C3488( C3055 C3488 ) C3056_=_C3058( C3056 C3058 ) C3056_=_C3060( C3056 C3060 ) C3056_=_C3061( C3056 C3061 ) C3056_=_C3062( C3056 C3062 ) C3056_=_C3063( C3056 C3063 ) \nC3056_=_C3066( C3056 C3066 ) C3056_=_C3704( C3056 C3704 ) C3056_=_C3707( C3056 C3707 ) C3058_=_C3060( C3058 C3060 ) C3058_=_C3061( C3058 C3061 ) C3058_=_C3062( C3058 C3062 ) \nC3058_=_C3063( C3058 C3063 ) C3058_=_C3066( C3058 C3066 ) C3058_=_C3203( C3058 C3203 ) C3058_=_C3713( C3058 C3713 ) C3058_=_C3858( C3058 C3858 ) C3058_=_C3862( C3058 C3862 ) \nC3058_=_C3865( C3058 C3865 ) C3060_=_C3061( C3060 C3061 ) C3060_=_C3062( C3060 C3062 ) C3060_=_C3063( C3060 C3063 ) C3060_=_C3066( C3060 C3066 ) C3060_=_C3917( C3060 C3917 ) \nC3060_=_C3922( C3060 C3922 ) C3061_=_C3062( C3061 C3062 ) C3061_=_C3063( C3061 C3063 ) C3061_=_C3066( C3061 C3066 ) C3061_=_C3478( C3061 C3478 ) C3061_=_C3505( C3061 C3505 ) \nC3061_=_C3858( C3061 C3858 ) C3061_=_C3990( C3061 C3990 ) C3061_=_C3991( C3061 C3991 ) C3061_=_C3992( C3061 C3992 ) C3061_=_C3994( C3061 C3994 ) C3061_=_C3995( C3061 C3995 ) \nC3061_=_C3996( C3061 C3996 ) C3062_=_C3063( C3062 C3063 ) C3062_=_C3066( C3062 C3066 ) C3062_=_C3206( C3062 C3206 ) C3062_=_C3990( C3062 C3990 ) C3062_=_C3999( C3062 C3999 ) \nC3062_=_C4003( C3062 C4003 ) C3063_=_C3066( C3063 C3066 ) C3063_=_C3207( C3063 C3207 ) C3063_=_C3723( C3063 C3723 ) C3063_=_C3991( C3063 C3991 ) C3063_=_C4006( C3063 C4006 ) \nC3063_=_C4007( C3063 C4007 ) C3063_=_C4008( C3063 C4008 ) C3063_=_C4009( C3063 C4009 ) C3066_=_C3830( C3066 C3830 ) C3066_=_C4107( C3066 C4107 ) C3068_=_C3069( C3068 C3069 ) \nC3068_=_C3071( C3068 C3071 ) C3068_=_C3072( C3068 C3072 ) C3068_=_C3073( C3068 C3073 ) C3068_=_C3074( C3068 C3074 ) C3068_=_C3075( C3068 C3075 ) C3068_=_C3076( C3068 C3076 ) \nC3068_=_C3079( C3068 C3079 ) C3068_=_C3081( C3068 C3081 ) C3068_=_C3082( C3068 C3082 ) C3068_=_C3157( C3068 C3157 ) C3068_=_C3164( C3068 C3164 ) C3069_=_C3071( C3069 C3071 ) \nC3069_=_C3072( C3069 C3072 ) C3069_=_C3073( C3069 C3073 ) C3069_=_C3074( C3069 C3074 ) C3069_=_C3075( C3069 C3075 ) C3069_=_C3076( C3069 C3076 ) C3069_=_C3079( C3069 C3079 ) \nC3069_=_C3081( C3069 C3081 ) C3069_=_C3082( C3069 C3082 ) C3071_=_C3072( C3071 C3072 ) C3071_=_C3073( C3071 C3073 ) C3071_=_C3074( C3071 C3074 ) C3071_=_C3075( C3071 C3075 ) \nC3071_=_C3076( C3071 C3076 ) C3071_=_C3079( C3071 C3079 ) C3071_=_C3081( C3071 C3081 ) C3071_=_C3082( C3071 C3082 ) C3072_=_C3073( C3072 C3073 ) C3072_=_C3074( C3072 C3074 ) \nC3072_=_C3075( C3072 C3075 ) C3072_=_C3076( C3072 C3076 ) C3072_=_C3079( C3072 C3079 ) C3072_=_C3081( C3072 C3081 ) C3072_=_C3082( C3072 C3082 ) C3072_=_C3360( C3072 C3360 ) \nC3072_=_C3664( C3072 C3664 ) C3072_=_C3665( C3072 C3665 ) C3072_=_C3668( C3072 C3668 ) C3072_=_C3671( C3072 C3671 ) C3072_=_C3674( C3072 C3674 ) C3073_=_C3074( C3073 C3074 ) \nC3073_=_C3075( C3073 C3075 ) C3073_=_C3076( C3073 C3076 ) C3073_=_C3079( C3073 C3079 ) C3073_=_C3081( C3073 C3081 ) C3073_=_C3082( C3073 C3082 ) C3074_=_C3075( C3074 C3075 ) \nC3074_=_C3076( C3074 C3076 ) C3074_=_C3079( C3074 C3079 ) C3074_=_C3081( C3074 C3081 ) C3074_=_C3082( C3074 C3082 ) C3075_=_C3076( C3075 C3076 ) C3075_=_C3079( C3075 C3079 ) \nC3075_=_C3081( C3075 C3081 ) C3075_=_C3082( C3075 C3082 ) C3075_=_C3721( C3075 C3721 ) C3075_=_C3879( C3075 C3879 ) C3075_=_C3883( C3075 C3883 ) C3076_=_C3079( C3076 C3079 ) \nC3076_=_C3081( C3076 C3081 ) C3076_=_C3082( C3076 C3082 ) C3076_=_C3714( C3076 C3714 ) C3079_=_C3081( C3079 C3081 ) C3079_=_C3082( C3079 C3082 ) C3081_=_C3082( C3081 C3082 ) \nC3081_=_C4056( C3081 C4056 ) C3082_=_C3380( C3082 C3380 ) C3088_=_C3090( C3088 C3090 ) C3088_=_C3093( C3088 C3093 ) C3088_=_C3336( C3088 C3336 ) C3088_=_C3473( C3088 C3473 ) \nC3088_=_C3501( C3088 C3501 ) C3088_=_C3643( C3088 C3643 ) C3088_=_C3646( C3088 C3646 ) C3088_=_C3647( C3088 C3647 ) C3088_=_C3648( C3088 C3648 ) C3088_=_C3649( C3088 C3649 ) \nC3088_=_C3650( C3088 C3650 ) C3090_=_C3093( C3090 C3093 ) C3090_=_C3189( C3090 C3189 ) C3090_=_C3605( C3090 C3605 ) C3090_=_C3630( C3090 C3630 ) C3090_=_C3665( C3090 C3665 ) \nC3090_=_C3753( C3090 C3753 ) C3090_=_C3817( C3090 C3817 ) C3090_=_C3834( C3090 C3834 ) C3090_=_C3835( C3090 C3835 ) C3090_=_C3836( C3090 C3836 ) C3090_=_C3838( C3090 C3838 ) \nC3090_=_C3839( C3090 C3839 ) C3090_=_C3841( C3090 C3841 ) C3093_=_C3209( C3093 C3209 ) C3093_=_C3481( C3093 C3481 ) C3093_=_C3610( C3093 C3610 ) C3093_=_C3636( C3093 C3636 ) \nC3093_=_C3671(</w:t>
      </w:r>
    </w:p>
    <w:p>
      <w:pPr>
        <w:pStyle w:val="PreformattedText"/>
        <w:bidi w:val="0"/>
        <w:spacing w:before="0" w:after="0"/>
        <w:jc w:val="left"/>
        <w:rPr/>
      </w:pPr>
      <w:r>
        <w:rPr/>
        <w:t xml:space="preserve"> </w:t>
      </w:r>
      <w:r>
        <w:rPr/>
        <w:t>C3093 C3671 ) C3093_=_C3862( C3093 C3862 ) C3093_=_C3994( C3093 C3994 ) C3093_=_C3999( C3093 C3999 ) C3093_=_C4007( C3093 C4007 ) C3093_=_C4028( C3093 C4028 ) \nC3093_=_C4049( C3093 C4049 ) C3101_=_C3157( C3101 C3157 ) C3101_=_C3357( C3101 C3357 ) C3101_=_C3373( C3101 C3373 ) C3101_=_C3374( C3101 C3374 ) C3101_=_C3375( C3101 C3375 ) \nC3101_=_C3380( C3101 C3380 ) C3101_=_C3381( C3101 C3381 ) C3141_=_C3663( C3141 C3663 ) C3141_=_C3674( C3141 C3674 ) C3141_=_C3770( C3141 C3770 ) C3141_=_C3895( C3141 C3895 ) \nC3141_=_C3981( C3141 C3981 ) C3141_=_C4069( C3141 C4069 ) C3141_=_C4106( C3141 C4106 ) C3150_=_C3664( C3150 C3664 ) C3150_=_C3687( C3150 C3687 ) C3150_=_C3828( C3150 C3828 ) \nC3150_=_C3830( C3150 C3830 ) C3157_=_C3164( C3157 C3164 ) C3157_=_C3357( C3157 C3357 ) C3157_=_C3373( C3157 C3373 ) C3157_=_C3374( C3157 C3374 ) C3157_=_C3375( C3157 C3375 ) \nC3157_=_C3380( C3157 C3380 ) C3157_=_C3381( C3157 C3381 ) C3164_=_C3317( C3164 C3317 ) C3164_=_C3351( C3164 C3351 ) C3164_=_C3454( C3164 C3454 ) C3164_=_C3515( C3164 C3515 ) \nC3164_=_C3704( C3164 C3704 ) C3164_=_C3765( C3164 C3765 ) C3164_=_C3843( C3164 C3843 ) C3164_=_C3917( C3164 C3917 ) C3164_=_C3918( C3164 C3918 ) C3164_=_C3919( C3164 C3919 ) \nC3170_=_C3198( C3170 C3198 ) C3170_=_C3199( C3170 C3199 ) C3170_=_C3202( C3170 C3202 ) C3170_=_C3203( C3170 C3203 ) C3170_=_C3204( C3170 C3204 ) C3170_=_C3206( C3170 C3206 ) \nC3170_=_C3207( C3170 C3207 ) C3170_=_C3208( C3170 C3208 ) C3170_=_C3209( C3170 C3209 ) C3170_=_C3210( C3170 C3210 ) C3170_=_C3211( C3170 C3211 ) C3170_=_C3213( C3170 C3213 ) \nC3170_=_C3214( C3170 C3214 ) C3186_=_C3189( C3186 C3189 ) C3186_=_C3194( C3186 C3194 ) C3186_=_C3196( C3186 C3196 ) C3186_=_C3752( C3186 C3752 ) C3186_=_C3753( C3186 C3753 ) \nC3186_=_C3754( C3186 C3754 ) C3186_=_C3755( C3186 C3755 ) C3186_=_C3756( C3186 C3756 ) C3186_=_C3759( C3186 C3759 ) C3186_=_C3760( C3186 C3760 ) C3186_=_C3761( C3186 C3761 ) \nC3189_=_C3194( C3189 C3194 ) C3189_=_C3196( C3189 C3196 ) C3189_=_C3605( C3189 C3605 ) C3189_=_C3630( C3189 C3630 ) C3189_=_C3665( C3189 C3665 ) C3189_=_C3753( C3189 C3753 ) \nC3189_=_C3817( C3189 C3817 ) C3189_=_C3834( C3189 C3834 ) C3189_=_C3835( C3189 C3835 ) C3189_=_C3836( C3189 C3836 ) C3189_=_C3838( C3189 C3838 ) C3189_=_C3839( C3189 C3839 ) \nC3189_=_C3841( C3189 C3841 ) C3194_=_C3196( C3194 C3196 ) C3194_=_C3550( C3194 C3550 ) C3194_=_C3707( C3194 C3707 ) C3194_=_C3737( C3194 C3737 ) C3194_=_C3816( C3194 C3816 ) \nC3194_=_C3922( C3194 C3922 ) C3194_=_C4056( C3194 C4056 ) C3194_=_C4102( C3194 C4102 ) C3196_=_C3447( C3196 C3447 ) C3196_=_C3574( C3196 C3574 ) C3196_=_C3693( C3196 C3693 ) \nC3196_=_C3825( C3196 C3825 ) C3196_=_C3841( C3196 C3841 ) C3196_=_C3909( C3196 C3909 ) C3196_=_C3916( C3196 C3916 ) C3196_=_C3927( C3196 C3927 ) C3196_=_C3971( C3196 C3971 ) \nC3196_=_C3989( C3196 C3989 ) C3196_=_C4015( C3196 C4015 ) C3196_=_C4048( C3196 C4048 ) C3196_=_C4059( C3196 C4059 ) C3196_=_C4086( C3196 C4086 ) C3196_=_C4095( C3196 C4095 ) \nC3198_=_C3199( C3198 C3199 ) C3198_=_C3202( C3198 C3202 ) C3198_=_C3203( C3198 C3203 ) C3198_=_C3204( C3198 C3204 ) C3198_=_C3206( C3198 C3206 ) C3198_=_C3207( C3198 C3207 ) \nC3198_=_C3208( C3198 C3208 ) C3198_=_C3209( C3198 C3209 ) C3198_=_C3210( C3198 C3210 ) C3198_=_C3211( C3198 C3211 ) C3198_=_C3213( C3198 C3213 ) C3198_=_C3214( C3198 C3214 ) \nC3198_=_C3242( C3198 C3242 ) C3198_=_C3258( C3198 C3258 ) C3198_=_C3259( C3198 C3259 ) C3198_=_C3262( C3198 C3262 ) C3199_=_C3202( C3199 C3202 ) C3199_=_C3203( C3199 C3203 ) \nC3199_=_C3204( C3199 C3204 ) C3199_=_C3206( C3199 C3206 ) C3199_=_C3207( C3199 C3207 ) C3199_=_C3208( C3199 C3208 ) C3199_=_C3209( C3199 C3209 ) C3199_=_C3210( C3199 C3210 ) \nC3199_=_C3211( C3199 C3211 ) C3199_=_C3213( C3199 C3213 ) C3199_=_C3214( C3199 C3214 ) C3199_=_C3473( C3199 C3473 ) C3199_=_C3478( C3199 C3478 ) C3199_=_C3481( C3199 C3481 ) \nC3199_=_C3488( C3199 C3488 ) C3202_=_C3203( C3202 C3203 ) C3202_=_C3204( C3202 C3204 ) C3202_=_C3206( C3202 C3206 ) C3202_=_C3207( C3202 C3207 ) C3202_=_C3208( C3202 C3208 ) \nC3202_=_C3209( C3202 C3209 ) C3202_=_C3210( C3202 C3210 ) C3202_=_C3211( C3202 C3211 ) C3202_=_C3213( C3202 C3213 ) C3202_=_C3214( C3202 C3214 ) C3203_=_C3204( C3203 C3204 ) \nC3203_=_C3206( C3203 C3206 ) C3203_=_C3207( C3203 C3207 ) C3203_=_C3208( C3203 C3208 ) C3203_=_C3209( C3203 C3209 ) C3203_=_C3210( C3203 C3210 ) C3203_=_C3211( C3203 C3211 ) \nC3203_=_C3213( C3203 C3213 ) C3203_=_C3214( C3203 C3214 ) C3203_=_C3713( C3203 C3713 ) C3203_=_C3858( C3203 C3858 ) C3203_=_C3862( C3203 C3862 ) C3203_=_C3865( C3203 C3865 ) \nC3204_=_C3206( C3204 C3206 ) C3204_=_C3207( C3204 C3207 ) C3204_=_C3208( C3204 C3208 ) C3204_=_C3209( C3204 C3209 ) C3204_=_C3210( C3204 C3210 ) C3204_=_C3211( C3204 C3211 ) \nC3204_=_C3213( C3204 C3213 ) C3204_=_C3214( C3204 C3214 ) C3204_=_C3919( C3204 C3919 ) C3206_=_C3207( C3206 C3207 ) C3206_=_C3208( C3206 C3208 ) C3206_=_C3209( C3206 C3209 ) \nC3206_=_C3210( C3206 C3210 ) C3206_=_C3211( C3206 C3211 ) C3206_=_C3213( C3206 C3213 ) C3206_=_C3214( C3206 C3214 ) C3206_=_C3990( C3206 C3990 ) C3206_=_C3999( C3206 C3999 ) \nC3206_=_C4003( C3206 C4003 ) C3207_=_C3208( C3207 C3208 ) C3207_=_C3209( C3207 C3209 ) C3207_=_C3210( C3207 C3210 ) C3207_=_C3211( C3207 C3211 ) C3207_=_C3213( C3207 C3213 ) \nC3207_=_C3214( C3207 C3214 ) C3207_=_C3723( C3207 C3723 ) C3207_=_C3991( C3207 C3991 ) C3207_=_C4006( C3207 C4006 ) C3207_=_C4007( C3207 C4007 ) C3207_=_C4008( C3207 C4008 ) \nC3207_=_C4009( C3207 C4009 ) C3208_=_C3209( C3208 C3209 ) C3208_=_C3210( C3208 C3210 ) C3208_=_C3211( C3208 C3211 ) C3208_=_C3213( C3208 C3213 ) C3208_=_C3214( C3208 C3214 ) \nC3209_=_C3210( C3209 C3210 ) C3209_=_C3211( C3209 C3211 ) C3209_=_C3213( C3209 C3213 ) C3209_=_C3214( C3209 C3214 ) C3209_=_C3481( C3209 C3481 ) C3209_=_C3610( C3209 C3610 ) \nC3209_=_C3636( C3209 C3636 ) C3209_=_C3671( C3209 C3671 ) C3209_=_C3862( C3209 C3862 ) C3209_=_C3994( C3209 C3994 ) C3209_=_C3999( C3209 C3999 ) C3209_=_C4007( C3209 C4007 ) \nC3209_=_C4028( C3209 C4028 ) C3209_=_C4049( C3209 C4049 ) C3210_=_C3211( C3210 C3211 ) C3210_=_C3213( C3210 C3213 ) C3210_=_C3214( C3210 C3214 ) C3210_=_C3250( C3210 C3250 ) \nC3210_=_C3508( C3210 C3508 ) C3210_=_C3561( C3210 C3561 ) C3210_=_C3647( C3210 C3647 ) C3210_=_C3995( C3210 C3995 ) C3210_=_C4084( C3210 C4084 ) C3210_=_C4085( C3210 C4085 ) \nC3210_=_C4086( C3210 C4086 ) C3211_=_C3213( C3211 C3213 ) C3211_=_C3214( C3211 C3214 ) C3211_=_C3845( C3211 C3845 ) C3213_=_C3214( C3213 C3214 ) C3213_=_C3488( C3213 C3488 ) \nC3213_=_C3650( C3213 C3650 ) C3213_=_C3865( C3213 C3865 ) C3213_=_C3996( C3213 C3996 ) C3213_=_C4003( C3213 C4003 ) C3213_=_C4009( C3213 C4009 ) C3213_=_C4014( C3213 C4014 ) \nC3213_=_C4085( C3213 C4085 ) C3213_=_C4107( C3213 C4107 ) C3214_=_C3252( C3214 C3252 ) C3214_=_C3727( C3214 C3727 ) C3214_=_C3847( C3214 C3847 ) C3214_=_C4088( C3214 C4088 ) \nC3242_=_C3246( C3242 C3246 ) C3242_=_C3247( C3242 C3247 ) C3242_=_C3248( C3242 C3248 ) C3242_=_C3249( C3242 C3249 ) C3242_=_C3250( C3242 C3250 ) C3242_=_C3252( C3242 C3252 ) \nC3242_=_C3258( C3242 C3258 ) C3242_=_C3259( C3242 C3259 ) C3242_=_C3262( C3242 C3262 ) C3246_=_C3247( C3246 C3247 ) C3246_=_C3248( C3246 C3248 ) C3246_=_C3249( C3246 C3249 ) \nC3246_=_C3250( C3246 C3250 ) C3246_=_C3252( C3246 C3252 ) C3246_=_C3554( C3246 C3554 ) C3246_=_C3722( C3246 C3722 ) C3246_=_C3901( C3246 C3901 ) C3246_=_C3907( C3246 C3907 ) \nC3246_=_C3909( C3246 C3909 ) C3247_=_C3248( C3247 C3248 ) C3247_=_C3249( C3247 C3249 ) C3247_=_C3250( C3247 C3250 ) C3247_=_C3252( C3247 C3252 ) C3247_=_C3514( C3247 C3514 ) \nC3247_=_C3555( C3247 C3555 ) C3247_=_C3842( C3247 C3842 ) C3247_=_C3915( C3247 C3915 ) C3247_=_C3916( C3247 C3916 ) C3248_=_C3249( C3248 C3249 ) C3248_=_C3250( C3248 C3250 ) \nC3248_=_C3252( C3248 C3252 ) C3248_=_C3507( C3248 C3507 ) C3248_=_C3556( C3248 C3556 ) C3248_=_C3643( C3248 C3643 ) C3248_=_C3992( C3248 C3992 ) C3248_=_C4013( C3248 C4013 ) \nC3248_=_C4014( C3248 C4014 ) C3248_=_C4015( C3248 C4015 ) C3249_=_C3250( C3249 C3250 ) C3249_=_C3252( C3249 C3252 ) C3249_=_C3559( C3249 C3559 ) C3249_=_C4043( C3249 C4043 ) \nC3249_=_C4048( C3249 C4048 ) C3250_=_C3252( C3250 C3252 ) C3250_=_C3508( C3250 C3508 ) C3250_=_C3561( C3250 C3561 ) C3250_=_C3647( C3250 C3647 ) C3250_=_C3995( C3250 C3995 ) \nC3250_=_C4084( C3250 C4084 ) C3250_=_C4085( C3250 C4085 ) C3250_=_C4086( C3250 C4086 ) C3252_=_C3727( C3252 C3727 ) C3252_=_C3847( C3252 C3847 ) C3252_=_C4088( C3252 C4088 ) \nC3258_=_C3259( C3258 C3259 ) C3258_=_C3262( C3258 C3262 ) C3258_=_C3361( C3258 C3361 ) C3258_=_C3464( C3258 C3464 ) C3258_=_C3675( C3258 C3675 ) C3258_=_C3719( C3258 C3719 ) \nC3258_=_C3721( C3258 C3721 ) C3258_=_C3722( C3258 C3722 ) C3258_=_C3723( C3258 C3723 ) C3258_=_C3726( C3258 C3726 ) C3258_=_C3727( C3258 C3727 ) C3259_=_C3262( C3259 C3262 ) \nC3259_=_C3316( C3259 C3316 ) C3259_=_C3428( C3259 C3428 ) C3259_=_C3586( C3259 C3586 ) C3259_=_C3697( C3259 C3697 ) C3259_=_C3763( C3259 C3763 ) C3259_=_C3842( C3259 C3842 ) \nC3259_=_C3843( C3259 C3843 ) C3259_=_C3844( C3259 C3844 ) C3259_=_C3845( C3259 C3845 ) C3259_=_C3847( C3259 C3847 ) C3262_=_C3471( C3262 C3471 ) C3262_=_C3684( C3262 C3684 ) \nC3262_=_C3883( C3262 C3883 ) C3262_=_C3907( C3262 C3907 ) C3262_=_C3915( C3262 C3915 ) C3262_=_C4008( C3262 C4008 ) C3262_=_C4013( C3262 C4013 ) C3262_=_C4043( C3262 C4043 ) \nC3262_=_C4084( C3262 C4084 ) C3262_=_C4088( C3262 C4088 ) C3283_=_C3311( C3283 C3311 ) C3283_=_C3510( C3283 C3510 ) C3283_=_C3511( C3283 C3511 ) C3283_=_C3512( C3283 C3512 ) \nC3283_=_C3514( C3283 C3514 ) C3283_=_C3515( C3283 C3515 ) C3283_=_C3516( C3283 C3516 ) C3283_=_C3519( C3283 C3519 ) C3311_=_C3313( C3311 C3313 ) C3311_=_C3315( C3311 C3315 ) \nC3311_=_C3316( C3311 C3316 ) C3311_=_C3317( C3311 C3317 ) C3311_=_C3510( C3311 C3510 ) C3311_=_C3511( C3311 C3511 ) C3311_=_C3512( C3311 C3512 ) C3311_=_C3514( C3311 C3514 ) \nC3311_=_C3515( C3311 C3515 ) C3311_=_C3516( C3311 C3516 ) C3311_=_C3519(</w:t>
      </w:r>
    </w:p>
    <w:p>
      <w:pPr>
        <w:pStyle w:val="PreformattedText"/>
        <w:bidi w:val="0"/>
        <w:spacing w:before="0" w:after="0"/>
        <w:jc w:val="left"/>
        <w:rPr/>
      </w:pPr>
      <w:r>
        <w:rPr/>
        <w:t xml:space="preserve"> </w:t>
      </w:r>
      <w:r>
        <w:rPr/>
        <w:t>C3311 C3519 ) C3313_=_C3315( C3313 C3315 ) C3313_=_C3316( C3313 C3316 ) C3313_=_C3317( C3313 C3317 ) \nC3313_=_C3554( C3313 C3554 ) C3313_=_C3555( C3313 C3555 ) C3313_=_C3556( C3313 C3556 ) C3313_=_C3559( C3313 C3559 ) C3313_=_C3560( C3313 C3560 ) C3313_=_C3561( C3313 C3561 ) \nC3315_=_C3316( C3315 C3316 ) C3315_=_C3317( C3315 C3317 ) C3315_=_C3695( C3315 C3695 ) C3315_=_C3710( C3315 C3710 ) C3315_=_C3772( C3315 C3772 ) C3315_=_C3775( C3315 C3775 ) \nC3315_=_C3776( C3315 C3776 ) C3316_=_C3317( C3316 C3317 ) C3316_=_C3428( C3316 C3428 ) C3316_=_C3586( C3316 C3586 ) C3316_=_C3697( C3316 C3697 ) C3316_=_C3763( C3316 C3763 ) \nC3316_=_C3842( C3316 C3842 ) C3316_=_C3843( C3316 C3843 ) C3316_=_C3844( C3316 C3844 ) C3316_=_C3845( C3316 C3845 ) C3316_=_C3847( C3316 C3847 ) C3317_=_C3351( C3317 C3351 ) \nC3317_=_C3454( C3317 C3454 ) C3317_=_C3515( C3317 C3515 ) C3317_=_C3704( C3317 C3704 ) C3317_=_C3765( C3317 C3765 ) C3317_=_C3843( C3317 C3843 ) C3317_=_C3917( C3317 C3917 ) \nC3317_=_C3918( C3317 C3918 ) C3317_=_C3919( C3317 C3919 ) C3322_=_C3694( C3322 C3694 ) C3322_=_C3710( C3322 C3710 ) C3322_=_C3711( C3322 C3711 ) C3322_=_C3712( C3322 C3712 ) \nC3322_=_C3713( C3322 C3713 ) C3322_=_C3714( C3322 C3714 ) C3322_=_C3715( C3322 C3715 ) C3322_=_C3716( C3322 C3716 ) C3322_=_C3717( C3322 C3717 ) C3322_=_C3718( C3322 C3718 ) \nC3336_=_C3473( C3336 C3473 ) C3336_=_C3501( C3336 C3501 ) C3336_=_C3643( C3336 C3643 ) C3336_=_C3646( C3336 C3646 ) C3336_=_C3647( C3336 C3647 ) C3336_=_C3648( C3336 C3648 ) \nC3336_=_C3649( C3336 C3649 ) C3336_=_C3650( C3336 C3650 ) C3351_=_C3454( C3351 C3454 ) C3351_=_C3515( C3351 C3515 ) C3351_=_C3704( C3351 C3704 ) C3351_=_C3765( C3351 C3765 ) \nC3351_=_C3843( C3351 C3843 ) C3351_=_C3917( C3351 C3917 ) C3351_=_C3918( C3351 C3918 ) C3351_=_C3919( C3351 C3919 ) C3357_=_C3359( C3357 C3359 ) C3357_=_C3360( C3357 C3360 ) \nC3357_=_C3361( C3357 C3361 ) C3357_=_C3362( C3357 C3362 ) C3357_=_C3363( C3357 C3363 ) C3357_=_C3367( C3357 C3367 ) C3357_=_C3368( C3357 C3368 ) C3357_=_C3370( C3357 C3370 ) \nC3357_=_C3373( C3357 C3373 ) C3357_=_C3374( C3357 C3374 ) C3357_=_C3375( C3357 C3375 ) C3357_=_C3380( C3357 C3380 ) C3357_=_C3381( C3357 C3381 ) C3359_=_C3360( C3359 C3360 ) \nC3359_=_C3361( C3359 C3361 ) C3359_=_C3362( C3359 C3362 ) C3359_=_C3363( C3359 C3363 ) C3359_=_C3367( C3359 C3367 ) C3359_=_C3368( C3359 C3368 ) C3359_=_C3370( C3359 C3370 ) \nC3359_=_C3500( C3359 C3500 ) C3360_=_C3361( C3360 C3361 ) C3360_=_C3362( C3360 C3362 ) C3360_=_C3363( C3360 C3363 ) C3360_=_C3367( C3360 C3367 ) C3360_=_C3368( C3360 C3368 ) \nC3360_=_C3370( C3360 C3370 ) C3360_=_C3664( C3360 C3664 ) C3360_=_C3665( C3360 C3665 ) C3360_=_C3668( C3360 C3668 ) C3360_=_C3671( C3360 C3671 ) C3360_=_C3674( C3360 C3674 ) \nC3361_=_C3362( C3361 C3362 ) C3361_=_C3363( C3361 C3363 ) C3361_=_C3367( C3361 C3367 ) C3361_=_C3368( C3361 C3368 ) C3361_=_C3370( C3361 C3370 ) C3361_=_C3464( C3361 C3464 ) \nC3361_=_C3675( C3361 C3675 ) C3361_=_C3719( C3361 C3719 ) C3361_=_C3721( C3361 C3721 ) C3361_=_C3722( C3361 C3722 ) C3361_=_C3723( C3361 C3723 ) C3361_=_C3726( C3361 C3726 ) \nC3361_=_C3727( C3361 C3727 ) C3362_=_C3363( C3362 C3363 ) C3362_=_C3367( C3362 C3367 ) C3362_=_C3368( C3362 C3368 ) C3362_=_C3370( C3362 C3370 ) C3362_=_C3503( C3362 C3503 ) \nC3363_=_C3367( C3363 C3367 ) C3363_=_C3368( C3363 C3368 ) C3363_=_C3370( C3363 C3370 ) C3363_=_C3374( C3363 C3374 ) C3363_=_C3719( C3363 C3719 ) C3363_=_C3793( C3363 C3793 ) \nC3367_=_C3368( C3367 C3368 ) C3367_=_C3370( C3367 C3370 ) C3367_=_C3506( C3367 C3506 ) C3367_=_C3756( C3367 C3756 ) C3367_=_C3828( C3367 C3828 ) C3368_=_C3370( C3368 C3370 ) \nC3368_=_C3469( C3368 C3469 ) C3368_=_C3681( C3368 C3681 ) C3368_=_C3793( C3368 C3793 ) C3368_=_C3879( C3368 C3879 ) C3368_=_C3901( C3368 C3901 ) C3368_=_C4006( C3368 C4006 ) \nC3368_=_C4026( C3368 C4026 ) C3370_=_C3381( C3370 C3381 ) C3370_=_C3726( C3370 C3726 ) C3370_=_C4026( C3370 C4026 ) C3370_=_C4102( C3370 C4102 ) C3373_=_C3374( C3373 C3374 ) \nC3373_=_C3375( C3373 C3375 ) C3373_=_C3380( C3373 C3380 ) C3373_=_C3381( C3373 C3381 ) C3373_=_C3711( C3373 C3711 ) C3373_=_C3772( C3373 C3772 ) C3374_=_C3375( C3374 C3375 ) \nC3374_=_C3380( C3374 C3380 ) C3374_=_C3381( C3374 C3381 ) C3374_=_C3719( C3374 C3719 ) C3374_=_C3793( C3374 C3793 ) C3375_=_C3380( C3375 C3380 ) C3375_=_C3381( C3375 C3381 ) \nC3380_=_C3381( C3380 C3381 ) C3381_=_C3726( C3381 C3726 ) C3381_=_C4026( C3381 C4026 ) C3381_=_C4102( C3381 C4102 ) C3428_=_C3586( C3428 C3586 ) C3428_=_C3697( C3428 C3697 ) \nC3428_=_C3763( C3428 C3763 ) C3428_=_C3842( C3428 C3842 ) C3428_=_C3843( C3428 C3843 ) C3428_=_C3844( C3428 C3844 ) C3428_=_C3845( C3428 C3845 ) C3428_=_C3847( C3428 C3847 ) \nC3447_=_C3574( C3447 C3574 ) C3447_=_C3693( C3447 C3693 ) C3447_=_C3825( C3447 C3825 ) C3447_=_C3841( C3447 C3841 ) C3447_=_C3909( C3447 C3909 ) C3447_=_C3916( C3447 C3916 ) \nC3447_=_C3927( C3447 C3927 ) C3447_=_C3971( C3447 C3971 ) C3447_=_C3989( C3447 C3989 ) C3447_=_C4015( C3447 C4015 ) C3447_=_C4048( C3447 C4048 ) C3447_=_C4059( C3447 C4059 ) \nC3447_=_C4086( C3447 C4086 ) C3447_=_C4095( C3447 C4095 ) C3454_=_C3515( C3454 C3515 ) C3454_=_C3704( C3454 C3704 ) C3454_=_C3765( C3454 C3765 ) C3454_=_C3843( C3454 C3843 ) \nC3454_=_C3917( C3454 C3917 ) C3454_=_C3918( C3454 C3918 ) C3454_=_C3919( C3454 C3919 ) C3464_=_C3469( C3464 C3469 ) C3464_=_C3471( C3464 C3471 ) C3464_=_C3675( C3464 C3675 ) \nC3464_=_C3719( C3464 C3719 ) C3464_=_C3721( C3464 C3721 ) C3464_=_C3722( C3464 C3722 ) C3464_=_C3723( C3464 C3723 ) C3464_=_C3726( C3464 C3726 ) C3464_=_C3727( C3464 C3727 ) \nC3469_=_C3471( C3469 C3471 ) C3469_=_C3681( C3469 C3681 ) C3469_=_C3793( C3469 C3793 ) C3469_=_C3879( C3469 C3879 ) C3469_=_C3901( C3469 C3901 ) C3469_=_C4006( C3469 C4006 ) \nC3469_=_C4026( C3469 C4026 ) C3471_=_C3684( C3471 C3684 ) C3471_=_C3883( C3471 C3883 ) C3471_=_C3907( C3471 C3907 ) C3471_=_C3915( C3471 C3915 ) C3471_=_C4008( C3471 C4008 ) \nC3471_=_C4013( C3471 C4013 ) C3471_=_C4043( C3471 C4043 ) C3471_=_C4084( C3471 C4084 ) C3471_=_C4088( C3471 C4088 ) C3473_=_C3478( C3473 C3478 ) C3473_=_C3481( C3473 C3481 ) \nC3473_=_C3488( C3473 C3488 ) C3473_=_C3501( C3473 C3501 ) C3473_=_C3643( C3473 C3643 ) C3473_=_C3646( C3473 C3646 ) C3473_=_C3647( C3473 C3647 ) C3473_=_C3648( C3473 C3648 ) \nC3473_=_C3649( C3473 C3649 ) C3473_=_C3650( C3473 C3650 ) C3478_=_C3481( C3478 C3481 ) C3478_=_C3488( C3478 C3488 ) C3478_=_C3505( C3478 C3505 ) C3478_=_C3858( C3478 C3858 ) \nC3478_=_C3990( C3478 C3990 ) C3478_=_C3991( C3478 C3991 ) C3478_=_C3992( C3478 C3992 ) C3478_=_C3994( C3478 C3994 ) C3478_=_C3995( C3478 C3995 ) C3478_=_C3996( C3478 C3996 ) \nC3481_=_C3488( C3481 C3488 ) C3481_=_C3610( C3481 C3610 ) C3481_=_C3636( C3481 C3636 ) C3481_=_C3671( C3481 C3671 ) C3481_=_C3862( C3481 C3862 ) C3481_=_C3994( C3481 C3994 ) \nC3481_=_C3999( C3481 C3999 ) C3481_=_C4007( C3481 C4007 ) C3481_=_C4028( C3481 C4028 ) C3481_=_C4049( C3481 C4049 ) C3488_=_C3650( C3488 C3650 ) C3488_=_C3865( C3488 C3865 ) \nC3488_=_C3996( C3488 C3996 ) C3488_=_C4003( C3488 C4003 ) C3488_=_C4009( C3488 C4009 ) C3488_=_C4014( C3488 C4014 ) C3488_=_C4085( C3488 C4085 ) C3488_=_C4107( C3488 C4107 ) \nC3500_=_C3501( C3500 C3501 ) C3500_=_C3503( C3500 C3503 ) C3500_=_C3504( C3500 C3504 ) C3500_=_C3505( C3500 C3505 ) C3500_=_C3506( C3500 C3506 ) C3500_=_C3507( C3500 C3507 ) \nC3500_=_C3508( C3500 C3508 ) C3501_=_C3503( C3501 C3503 ) C3501_=_C3504( C3501 C3504 ) C3501_=_C3505( C3501 C3505 ) C3501_=_C3506( C3501 C3506 ) C3501_=_C3507( C3501 C3507 ) \nC3501_=_C3508( C3501 C3508 ) C3501_=_C3643( C3501 C3643 ) C3501_=_C3646( C3501 C3646 ) C3501_=_C3647( C3501 C3647 ) C3501_=_C3648( C3501 C3648 ) C3501_=_C3649( C3501 C3649 ) \nC3501_=_C3650( C3501 C3650 ) C3503_=_C3504( C3503 C3504 ) C3503_=_C3505( C3503 C3505 ) C3503_=_C3506( C3503 C3506 ) C3503_=_C3507( C3503 C3507 ) C3503_=_C3508( C3503 C3508 ) \nC3504_=_C3505( C3504 C3505 ) C3504_=_C3506( C3504 C3506 ) C3504_=_C3507( C3504 C3507 ) C3504_=_C3508( C3504 C3508 ) C3504_=_C3715( C3504 C3715 ) C3504_=_C3754( C3504 C3754 ) \nC3504_=_C3834( C3504 C3834 ) C3504_=_C3971( C3504 C3971 ) C3505_=_C3506( C3505 C3506 ) C3505_=_C3507( C3505 C3507 ) C3505_=_C3508( C3505 C3508 ) C3505_=_C3858( C3505 C3858 ) \nC3505_=_C3990( C3505 C3990 ) C3505_=_C3991( C3505 C3991 ) C3505_=_C3992( C3505 C3992 ) C3505_=_C3994( C3505 C3994 ) C3505_=_C3995( C3505 C3995 ) C3505_=_C3996( C3505 C3996 ) \nC3506_=_C3507( C3506 C3507 ) C3506_=_C3508( C3506 C3508 ) C3506_=_C3756( C3506 C3756 ) C3506_=_C3828( C3506 C3828 ) C3507_=_C3508( C3507 C3508 ) C3507_=_C3556( C3507 C3556 ) \nC3507_=_C3643( C3507 C3643 ) C3507_=_C3992( C3507 C3992 ) C3507_=_C4013( C3507 C4013 ) C3507_=_C4014( C3507 C4014 ) C3507_=_C4015( C3507 C4015 ) C3508_=_C3561( C3508 C3561 ) \nC3508_=_C3647( C3508 C3647 ) C3508_=_C3995( C3508 C3995 ) C3508_=_C4084( C3508 C4084 ) C3508_=_C4085( C3508 C4085 ) C3508_=_C4086( C3508 C4086 ) C3510_=_C3511( C3510 C3511 ) \nC3510_=_C3512( C3510 C3512 ) C3510_=_C3514( C3510 C3514 ) C3510_=_C3515( C3510 C3515 ) C3510_=_C3516( C3510 C3516 ) C3510_=_C3519( C3510 C3519 ) C3510_=_C3763( C3510 C3763 ) \nC3510_=_C3765( C3510 C3765 ) C3510_=_C3770( C3510 C3770 ) C3511_=_C3512( C3511 C3512 ) C3511_=_C3514( C3511 C3514 ) C3511_=_C3515( C3511 C3515 ) C3511_=_C3516( C3511 C3516 ) \nC3511_=_C3519( C3511 C3519 ) C3511_=_C3712( C3511 C3712 ) C3511_=_C3816( C3511 C3816 ) C3512_=_C3514( C3512 C3514 ) C3512_=_C3515( C3512 C3515 ) C3512_=_C3516( C3512 C3516 ) \nC3512_=_C3519( C3512 C3519 ) C3512_=_C3752( C3512 C3752 ) C3512_=_C3817( C3512 C3817 ) C3512_=_C3825( C3512 C3825 ) C3514_=_C3515( C3514 C3515 ) C3514_=_C3516( C3514 C3516 ) \nC3514_=_C3519( C3514 C3519 ) C3514_=_C3555( C3514 C3555 ) C3514_=_C3842( C3514 C3842 ) C3514_=_C3915( C3514 C3915 ) C3514_=_C3916( C3514 C3916 ) C3515_=_C3516( C3515 C3516 ) \nC3515_=_C3519( C3515 C3519 ) C3515_=_C3704( C3515 C3704 ) C3515_=_C3765( C3515 C3765 ) C3515_=_C3843( C3515 C3843 ) C3515_=_C3917(</w:t>
      </w:r>
    </w:p>
    <w:p>
      <w:pPr>
        <w:pStyle w:val="PreformattedText"/>
        <w:bidi w:val="0"/>
        <w:spacing w:before="0" w:after="0"/>
        <w:jc w:val="left"/>
        <w:rPr/>
      </w:pPr>
      <w:r>
        <w:rPr/>
        <w:t xml:space="preserve"> </w:t>
      </w:r>
      <w:r>
        <w:rPr/>
        <w:t>C3515 C3917 ) C3515_=_C3918( C3515 C3918 ) \nC3515_=_C3919( C3515 C3919 ) C3516_=_C3519( C3516 C3519 ) C3516_=_C3844( C3516 C3844 ) C3516_=_C3918( C3516 C3918 ) C3516_=_C3927( C3516 C3927 ) C3519_=_C3760( C3519 C3760 ) \nC3544_=_C3550( C3544 C3550 ) C3544_=_C3668( C3544 C3668 ) C3544_=_C3885( C3544 C3885 ) C3544_=_C3952( C3544 C3952 ) C3550_=_C3707( C3550 C3707 ) C3550_=_C3737( C3550 C3737 ) \nC3550_=_C3816( C3550 C3816 ) C3550_=_C3922( C3550 C3922 ) C3550_=_C4056( C3550 C4056 ) C3550_=_C4102( C3550 C4102 ) C3554_=_C3555( C3554 C3555 ) C3554_=_C3556( C3554 C3556 ) \nC3554_=_C3559( C3554 C3559 ) C3554_=_C3560( C3554 C3560 ) C3554_=_C3561( C3554 C3561 ) C3554_=_C3722( C3554 C3722 ) C3554_=_C3901( C3554 C3901 ) C3554_=_C3907( C3554 C3907 ) \nC3554_=_C3909( C3554 C3909 ) C3555_=_C3556( C3555 C3556 ) C3555_=_C3559( C3555 C3559 ) C3555_=_C3560( C3555 C3560 ) C3555_=_C3561( C3555 C3561 ) C3555_=_C3842( C3555 C3842 ) \nC3555_=_C3915( C3555 C3915 ) C3555_=_C3916( C3555 C3916 ) C3556_=_C3559( C3556 C3559 ) C3556_=_C3560( C3556 C3560 ) C3556_=_C3561( C3556 C3561 ) C3556_=_C3643( C3556 C3643 ) \nC3556_=_C3992( C3556 C3992 ) C3556_=_C4013( C3556 C4013 ) C3556_=_C4014( C3556 C4014 ) C3556_=_C4015( C3556 C4015 ) C3559_=_C3560( C3559 C3560 ) C3559_=_C3561( C3559 C3561 ) \nC3559_=_C4043( C3559 C4043 ) C3559_=_C4048( C3559 C4048 ) C3560_=_C3561( C3560 C3561 ) C3560_=_C3775( C3560 C3775 ) C3560_=_C4069( C3560 C4069 ) C3561_=_C3647( C3561 C3647 ) \nC3561_=_C3995( C3561 C3995 ) C3561_=_C4084( C3561 C4084 ) C3561_=_C4085( C3561 C4085 ) C3561_=_C4086( C3561 C4086 ) C3574_=_C3693( C3574 C3693 ) C3574_=_C3825( C3574 C3825 ) \nC3574_=_C3841( C3574 C3841 ) C3574_=_C3909( C3574 C3909 ) C3574_=_C3916( C3574 C3916 ) C3574_=_C3927( C3574 C3927 ) C3574_=_C3971( C3574 C3971 ) C3574_=_C3989( C3574 C3989 ) \nC3574_=_C4015( C3574 C4015 ) C3574_=_C4048( C3574 C4048 ) C3574_=_C4059( C3574 C4059 ) C3574_=_C4086( C3574 C4086 ) C3574_=_C4095( C3574 C4095 ) C3586_=_C3697( C3586 C3697 ) \nC3586_=_C3763( C3586 C3763 ) C3586_=_C3842( C3586 C3842 ) C3586_=_C3843( C3586 C3843 ) C3586_=_C3844( C3586 C3844 ) C3586_=_C3845( C3586 C3845 ) C3586_=_C3847( C3586 C3847 ) \nC3605_=_C3610( C3605 C3610 ) C3605_=_C3630( C3605 C3630 ) C3605_=_C3665( C3605 C3665 ) C3605_=_C3753( C3605 C3753 ) C3605_=_C3817( C3605 C3817 ) C3605_=_C3834( C3605 C3834 ) \nC3605_=_C3835( C3605 C3835 ) C3605_=_C3836( C3605 C3836 ) C3605_=_C3838( C3605 C3838 ) C3605_=_C3839( C3605 C3839 ) C3605_=_C3841( C3605 C3841 ) C3610_=_C3636( C3610 C3636 ) \nC3610_=_C3671( C3610 C3671 ) C3610_=_C3862( C3610 C3862 ) C3610_=_C3994( C3610 C3994 ) C3610_=_C3999( C3610 C3999 ) C3610_=_C4007( C3610 C4007 ) C3610_=_C4028( C3610 C4028 ) \nC3610_=_C4049( C3610 C4049 ) C3630_=_C3636( C3630 C3636 ) C3630_=_C3665( C3630 C3665 ) C3630_=_C3753( C3630 C3753 ) C3630_=_C3817( C3630 C3817 ) C3630_=_C3834( C3630 C3834 ) \nC3630_=_C3835( C3630 C3835 ) C3630_=_C3836( C3630 C3836 ) C3630_=_C3838( C3630 C3838 ) C3630_=_C3839( C3630 C3839 ) C3630_=_C3841( C3630 C3841 ) C3636_=_C3671( C3636 C3671 ) \nC3636_=_C3862( C3636 C3862 ) C3636_=_C3994( C3636 C3994 ) C3636_=_C3999( C3636 C3999 ) C3636_=_C4007( C3636 C4007 ) C3636_=_C4028( C3636 C4028 ) C3636_=_C4049( C3636 C4049 ) \nC3643_=_C3646( C3643 C3646 ) C3643_=_C3647( C3643 C3647 ) C3643_=_C3648( C3643 C3648 ) C3643_=_C3649( C3643 C3649 ) C3643_=_C3650( C3643 C3650 ) C3643_=_C3992( C3643 C3992 ) \nC3643_=_C4013( C3643 C4013 ) C3643_=_C4014( C3643 C4014 ) C3643_=_C4015( C3643 C4015 ) C3646_=_C3647( C3646 C3647 ) C3646_=_C3648( C3646 C3648 ) C3646_=_C3649( C3646 C3649 ) \nC3646_=_C3650( C3646 C3650 ) C3647_=_C3648( C3647 C3648 ) C3647_=_C3649( C3647 C3649 ) C3647_=_C3650( C3647 C3650 ) C3647_=_C3995( C3647 C3995 ) C3647_=_C4084( C3647 C4084 ) \nC3647_=_C4085( C3647 C4085 ) C3647_=_C4086( C3647 C4086 ) C3648_=_C3649( C3648 C3649 ) C3648_=_C3650( C3648 C3650 ) C3649_=_C3650( C3649 C3650 ) C3650_=_C3865( C3650 C3865 ) \nC3650_=_C3996( C3650 C3996 ) C3650_=_C4003( C3650 C4003 ) C3650_=_C4009( C3650 C4009 ) C3650_=_C4014( C3650 C4014 ) C3650_=_C4085( C3650 C4085 ) C3650_=_C4107( C3650 C4107 ) \nC3663_=_C3674( C3663 C3674 ) C3663_=_C3770( C3663 C3770 ) C3663_=_C3895( C3663 C3895 ) C3663_=_C3981( C3663 C3981 ) C3663_=_C4069( C3663 C4069 ) C3663_=_C4106( C3663 C4106 ) \nC3664_=_C3665( C3664 C3665 ) C3664_=_C3668( C3664 C3668 ) C3664_=_C3671( C3664 C3671 ) C3664_=_C3674( C3664 C3674 ) C3664_=_C3687( C3664 C3687 ) C3664_=_C3828( C3664 C3828 ) \nC3664_=_C3830( C3664 C3830 ) C3665_=_C3668( C3665 C3668 ) C3665_=_C3671( C3665 C3671 ) C3665_=_C3674( C3665 C3674 ) C3665_=_C3753( C3665 C3753 ) C3665_=_C3817( C3665 C3817 ) \nC3665_=_C3834( C3665 C3834 ) C3665_=_C3835( C3665 C3835 ) C3665_=_C3836( C3665 C3836 ) C3665_=_C3838( C3665 C3838 ) C3665_=_C3839( C3665 C3839 ) C3665_=_C3841( C3665 C3841 ) \nC3668_=_C3671( C3668 C3671 ) C3668_=_C3674( C3668 C3674 ) C3668_=_C3885( C3668 C3885 ) C3668_=_C3952( C3668 C3952 ) C3671_=_C3674( C3671 C3674 ) C3671_=_C3862( C3671 C3862 ) \nC3671_=_C3994( C3671 C3994 ) C3671_=_C3999( C3671 C3999 ) C3671_=_C4007( C3671 C4007 ) C3671_=_C4028( C3671 C4028 ) C3671_=_C4049( C3671 C4049 ) C3674_=_C3770( C3674 C3770 ) \nC3674_=_C3895( C3674 C3895 ) C3674_=_C3981( C3674 C3981 ) C3674_=_C4069( C3674 C4069 ) C3674_=_C4106( C3674 C4106 ) C3675_=_C3681( C3675 C3681 ) C3675_=_C3684( C3675 C3684 ) \nC3675_=_C3719( C3675 C3719 ) C3675_=_C3721( C3675 C3721 ) C3675_=_C3722( C3675 C3722 ) C3675_=_C3723( C3675 C3723 ) C3675_=_C3726( C3675 C3726 ) C3675_=_C3727( C3675 C3727 ) \nC3681_=_C3684( C3681 C3684 ) C3681_=_C3793( C3681 C3793 ) C3681_=_C3879( C3681 C3879 ) C3681_=_C3901( C3681 C3901 ) C3681_=_C4006( C3681 C4006 ) C3681_=_C4026( C3681 C4026 ) \nC3684_=_C3883( C3684 C3883 ) C3684_=_C3907( C3684 C3907 ) C3684_=_C3915( C3684 C3915 ) C3684_=_C4008( C3684 C4008 ) C3684_=_C4013( C3684 C4013 ) C3684_=_C4043( C3684 C4043 ) \nC3684_=_C4084( C3684 C4084 ) C3684_=_C4088( C3684 C4088 ) C3687_=_C3693( C3687 C3693 ) C3687_=_C3828( C3687 C3828 ) C3687_=_C3830( C3687 C3830 ) C3693_=_C3825( C3693 C3825 ) \nC3693_=_C3841( C3693 C3841 ) C3693_=_C3909( C3693 C3909 ) C3693_=_C3916( C3693 C3916 ) C3693_=_C3927( C3693 C3927 ) C3693_=_C3971( C3693 C3971 ) C3693_=_C3989( C3693 C3989 ) \nC3693_=_C4015( C3693 C4015 ) C3693_=_C4048( C3693 C4048 ) C3693_=_C4059( C3693 C4059 ) C3693_=_C4086( C3693 C4086 ) C3693_=_C4095( C3693 C4095 ) C3694_=_C3695( C3694 C3695 ) \nC3694_=_C3697( C3694 C3697 ) C3694_=_C3710( C3694 C3710 ) C3694_=_C3711( C3694 C3711 ) C3694_=_C3712( C3694 C3712 ) C3694_=_C3713( C3694 C3713 ) C3694_=_C3714( C3694 C3714 ) \nC3694_=_C3715( C3694 C3715 ) C3694_=_C3716( C3694 C3716 ) C3694_=_C3717( C3694 C3717 ) C3694_=_C3718( C3694 C3718 ) C3695_=_C3697( C3695 C3697 ) C3695_=_C3710( C3695 C3710 ) \nC3695_=_C3772( C3695 C3772 ) C3695_=_C3775( C3695 C3775 ) C3695_=_C3776( C3695 C3776 ) C3697_=_C3763( C3697 C3763 ) C3697_=_C3842( C3697 C3842 ) C3697_=_C3843( C3697 C3843 ) \nC3697_=_C3844( C3697 C3844 ) C3697_=_C3845( C3697 C3845 ) C3697_=_C3847( C3697 C3847 ) C3704_=_C3707( C3704 C3707 ) C3704_=_C3765( C3704 C3765 ) C3704_=_C3843( C3704 C3843 ) \nC3704_=_C3917( C3704 C3917 ) C3704_=_C3918( C3704 C3918 ) C3704_=_C3919( C3704 C3919 ) C3707_=_C3737( C3707 C3737 ) C3707_=_C3816( C3707 C3816 ) C3707_=_C3922( C3707 C3922 ) \nC3707_=_C4056( C3707 C4056 ) C3707_=_C4102( C3707 C4102 ) C3710_=_C3711( C3710 C3711 ) C3710_=_C3712( C3710 C3712 ) C3710_=_C3713( C3710 C3713 ) C3710_=_C3714( C3710 C3714 ) \nC3710_=_C3715( C3710 C3715 ) C3710_=_C3716( C3710 C3716 ) C3710_=_C3717( C3710 C3717 ) C3710_=_C3718( C3710 C3718 ) C3710_=_C3772( C3710 C3772 ) C3710_=_C3775( C3710 C3775 ) \nC3710_=_C3776( C3710 C3776 ) C3711_=_C3712( C3711 C3712 ) C3711_=_C3713( C3711 C3713 ) C3711_=_C3714( C3711 C3714 ) C3711_=_C3715( C3711 C3715 ) C3711_=_C3716( C3711 C3716 ) \nC3711_=_C3717( C3711 C3717 ) C3711_=_C3718( C3711 C3718 ) C3711_=_C3772( C3711 C3772 ) C3712_=_C3713( C3712 C3713 ) C3712_=_C3714( C3712 C3714 ) C3712_=_C3715( C3712 C3715 ) \nC3712_=_C3716( C3712 C3716 ) C3712_=_C3717( C3712 C3717 ) C3712_=_C3718( C3712 C3718 ) C3712_=_C3816( C3712 C3816 ) C3713_=_C3714( C3713 C3714 ) C3713_=_C3715( C3713 C3715 ) \nC3713_=_C3716( C3713 C3716 ) C3713_=_C3717( C3713 C3717 ) C3713_=_C3718( C3713 C3718 ) C3713_=_C3858( C3713 C3858 ) C3713_=_C3862( C3713 C3862 ) C3713_=_C3865( C3713 C3865 ) \nC3714_=_C3715( C3714 C3715 ) C3714_=_C3716( C3714 C3716 ) C3714_=_C3717( C3714 C3717 ) C3714_=_C3718( C3714 C3718 ) C3715_=_C3716( C3715 C3716 ) C3715_=_C3717( C3715 C3717 ) \nC3715_=_C3718( C3715 C3718 ) C3715_=_C3754( C3715 C3754 ) C3715_=_C3834( C3715 C3834 ) C3715_=_C3971( C3715 C3971 ) C3716_=_C3717( C3716 C3717 ) C3716_=_C3718( C3716 C3718 ) \nC3716_=_C3759( C3716 C3759 ) C3716_=_C3838( C3716 C3838 ) C3716_=_C4059( C3716 C4059 ) C3717_=_C3718( C3717 C3718 ) C3718_=_C3776( C3718 C3776 ) C3719_=_C3721( C3719 C3721 ) \nC3719_=_C3722( C3719 C3722 ) C3719_=_C3723( C3719 C3723 ) C3719_=_C3726( C3719 C3726 ) C3719_=_C3727( C3719 C3727 ) C3719_=_C3793( C3719 C3793 ) C3721_=_C3722( C3721 C3722 ) \nC3721_=_C3723( C3721 C3723 ) C3721_=_C3726( C3721 C3726 ) C3721_=_C3727( C3721 C3727 ) C3721_=_C3879( C3721 C3879 ) C3721_=_C3883( C3721 C3883 ) C3722_=_C3723( C3722 C3723 ) \nC3722_=_C3726( C3722 C3726 ) C3722_=_C3727( C3722 C3727 ) C3722_=_C3901( C3722 C3901 ) C3722_=_C3907( C3722 C3907 ) C3722_=_C3909( C3722 C3909 ) C3723_=_C3726( C3723 C3726 ) \nC3723_=_C3727( C3723 C3727 ) C3723_=_C3991( C3723 C3991 ) C3723_=_C4006( C3723 C4006 ) C3723_=_C4007( C3723 C4007 ) C3723_=_C4008( C3723 C4008 ) C3723_=_C4009( C3723 C4009 ) \nC3726_=_C3727( C3726 C3727 ) C3726_=_C4026( C3726 C4026 ) C3726_=_C4102( C3726 C4102 ) C3727_=_C3847( C3727 C3847 ) C3727_=_C4088( C3727 C4088 ) C3737_=_C3816( C3737 C3816 ) \nC3737_=_C3922( C3737 C3922 ) C3737_=_C4056( C3737 C4056 ) C3737_=_C4102( C3737 C4102 ) C3752_=_C3753( C3752 C3753 ) C3752_=_C3754( C3752 C3754 ) C3752_=_C3755( C3752 C3755 ) \nC3752_=_C3756(</w:t>
      </w:r>
    </w:p>
    <w:p>
      <w:pPr>
        <w:pStyle w:val="PreformattedText"/>
        <w:bidi w:val="0"/>
        <w:spacing w:before="0" w:after="0"/>
        <w:jc w:val="left"/>
        <w:rPr/>
      </w:pPr>
      <w:r>
        <w:rPr/>
        <w:t xml:space="preserve"> </w:t>
      </w:r>
      <w:r>
        <w:rPr/>
        <w:t>C3752 C3756 ) C3752_=_C3759( C3752 C3759 ) C3752_=_C3760( C3752 C3760 ) C3752_=_C3761( C3752 C3761 ) C3752_=_C3817( C3752 C3817 ) C3752_=_C3825( C3752 C3825 ) \nC3753_=_C3754( C3753 C3754 ) C3753_=_C3755( C3753 C3755 ) C3753_=_C3756( C3753 C3756 ) C3753_=_C3759( C3753 C3759 ) C3753_=_C3760( C3753 C3760 ) C3753_=_C3761( C3753 C3761 ) \nC3753_=_C3817( C3753 C3817 ) C3753_=_C3834( C3753 C3834 ) C3753_=_C3835( C3753 C3835 ) C3753_=_C3836( C3753 C3836 ) C3753_=_C3838( C3753 C3838 ) C3753_=_C3839( C3753 C3839 ) \nC3753_=_C3841( C3753 C3841 ) C3754_=_C3755( C3754 C3755 ) C3754_=_C3756( C3754 C3756 ) C3754_=_C3759( C3754 C3759 ) C3754_=_C3760( C3754 C3760 ) C3754_=_C3761( C3754 C3761 ) \nC3754_=_C3834( C3754 C3834 ) C3754_=_C3971( C3754 C3971 ) C3755_=_C3756( C3755 C3756 ) C3755_=_C3759( C3755 C3759 ) C3755_=_C3760( C3755 C3760 ) C3755_=_C3761( C3755 C3761 ) \nC3755_=_C3835( C3755 C3835 ) C3755_=_C3989( C3755 C3989 ) C3756_=_C3759( C3756 C3759 ) C3756_=_C3760( C3756 C3760 ) C3756_=_C3761( C3756 C3761 ) C3756_=_C3828( C3756 C3828 ) \nC3759_=_C3760( C3759 C3760 ) C3759_=_C3761( C3759 C3761 ) C3759_=_C3838( C3759 C3838 ) C3759_=_C4059( C3759 C4059 ) C3760_=_C3761( C3760 C3761 ) C3763_=_C3765( C3763 C3765 ) \nC3763_=_C3770( C3763 C3770 ) C3763_=_C3842( C3763 C3842 ) C3763_=_C3843( C3763 C3843 ) C3763_=_C3844( C3763 C3844 ) C3763_=_C3845( C3763 C3845 ) C3763_=_C3847( C3763 C3847 ) \nC3765_=_C3770( C3765 C3770 ) C3765_=_C3843( C3765 C3843 ) C3765_=_C3917( C3765 C3917 ) C3765_=_C3918( C3765 C3918 ) C3765_=_C3919( C3765 C3919 ) C3770_=_C3895( C3770 C3895 ) \nC3770_=_C3981( C3770 C3981 ) C3770_=_C4069( C3770 C4069 ) C3770_=_C4106( C3770 C4106 ) C3772_=_C3775( C3772 C3775 ) C3772_=_C3776( C3772 C3776 ) C3775_=_C3776( C3775 C3776 ) \nC3775_=_C4069( C3775 C4069 ) C3793_=_C3879( C3793 C3879 ) C3793_=_C3901( C3793 C3901 ) C3793_=_C4006( C3793 C4006 ) C3793_=_C4026( C3793 C4026 ) C3816_=_C3922( C3816 C3922 ) \nC3816_=_C4056( C3816 C4056 ) C3816_=_C4102( C3816 C4102 ) C3817_=_C3825( C3817 C3825 ) C3817_=_C3834( C3817 C3834 ) C3817_=_C3835( C3817 C3835 ) C3817_=_C3836( C3817 C3836 ) \nC3817_=_C3838( C3817 C3838 ) C3817_=_C3839( C3817 C3839 ) C3817_=_C3841( C3817 C3841 ) C3825_=_C3841( C3825 C3841 ) C3825_=_C3909( C3825 C3909 ) C3825_=_C3916( C3825 C3916 ) \nC3825_=_C3927( C3825 C3927 ) C3825_=_C3971( C3825 C3971 ) C3825_=_C3989( C3825 C3989 ) C3825_=_C4015( C3825 C4015 ) C3825_=_C4048( C3825 C4048 ) C3825_=_C4059( C3825 C4059 ) \nC3825_=_C4086( C3825 C4086 ) C3825_=_C4095( C3825 C4095 ) C3828_=_C3830( C3828 C3830 ) C3830_=_C4107( C3830 C4107 ) C3834_=_C3835( C3834 C3835 ) C3834_=_C3836( C3834 C3836 ) \nC3834_=_C3838( C3834 C3838 ) C3834_=_C3839( C3834 C3839 ) C3834_=_C3841( C3834 C3841 ) C3834_=_C3971( C3834 C3971 ) C3835_=_C3836( C3835 C3836 ) C3835_=_C3838( C3835 C3838 ) \nC3835_=_C3839( C3835 C3839 ) C3835_=_C3841( C3835 C3841 ) C3835_=_C3989( C3835 C3989 ) C3836_=_C3838( C3836 C3838 ) C3836_=_C3839( C3836 C3839 ) C3836_=_C3841( C3836 C3841 ) \nC3836_=_C4028( C3836 C4028 ) C3838_=_C3839( C3838 C3839 ) C3838_=_C3841( C3838 C3841 ) C3838_=_C4059( C3838 C4059 ) C3839_=_C3841( C3839 C3841 ) C3839_=_C4049( C3839 C4049 ) \nC3839_=_C4095( C3839 C4095 ) C3841_=_C3909( C3841 C3909 ) C3841_=_C3916( C3841 C3916 ) C3841_=_C3927( C3841 C3927 ) C3841_=_C3971( C3841 C3971 ) C3841_=_C3989( C3841 C3989 ) \nC3841_=_C4015( C3841 C4015 ) C3841_=_C4048( C3841 C4048 ) C3841_=_C4059( C3841 C4059 ) C3841_=_C4086( C3841 C4086 ) C3841_=_C4095( C3841 C4095 ) C3842_=_C3843( C3842 C3843 ) \nC3842_=_C3844( C3842 C3844 ) C3842_=_C3845( C3842 C3845 ) C3842_=_C3847( C3842 C3847 ) C3842_=_C3915( C3842 C3915 ) C3842_=_C3916( C3842 C3916 ) C3843_=_C3844( C3843 C3844 ) \nC3843_=_C3845( C3843 C3845 ) C3843_=_C3847( C3843 C3847 ) C3843_=_C3917( C3843 C3917 ) C3843_=_C3918( C3843 C3918 ) C3843_=_C3919( C3843 C3919 ) C3844_=_C3845( C3844 C3845 ) \nC3844_=_C3847( C3844 C3847 ) C3844_=_C3918( C3844 C3918 ) C3844_=_C3927( C3844 C3927 ) C3845_=_C3847( C3845 C3847 ) C3847_=_C4088( C3847 C4088 ) C3858_=_C3862( C3858 C3862 ) \nC3858_=_C3865( C3858 C3865 ) C3858_=_C3990( C3858 C3990 ) C3858_=_C3991( C3858 C3991 ) C3858_=_C3992( C3858 C3992 ) C3858_=_C3994( C3858 C3994 ) C3858_=_C3995( C3858 C3995 ) \nC3858_=_C3996( C3858 C3996 ) C3862_=_C3865( C3862 C3865 ) C3862_=_C3994( C3862 C3994 ) C3862_=_C3999( C3862 C3999 ) C3862_=_C4007( C3862 C4007 ) C3862_=_C4028( C3862 C4028 ) \nC3862_=_C4049( C3862 C4049 ) C3865_=_C3996( C3865 C3996 ) C3865_=_C4003( C3865 C4003 ) C3865_=_C4009( C3865 C4009 ) C3865_=_C4014( C3865 C4014 ) C3865_=_C4085( C3865 C4085 ) \nC3865_=_C4107( C3865 C4107 ) C3879_=_C3883( C3879 C3883 ) C3879_=_C3901( C3879 C3901 ) C3879_=_C4006( C3879 C4006 ) C3879_=_C4026( C3879 C4026 ) C3883_=_C3907( C3883 C3907 ) \nC3883_=_C3915( C3883 C3915 ) C3883_=_C4008( C3883 C4008 ) C3883_=_C4013( C3883 C4013 ) C3883_=_C4043( C3883 C4043 ) C3883_=_C4084( C3883 C4084 ) C3883_=_C4088( C3883 C4088 ) \nC3885_=_C3952( C3885 C3952 ) C3895_=_C3981( C3895 C3981 ) C3895_=_C4069( C3895 C4069 ) C3895_=_C4106( C3895 C4106 ) C3901_=_C3907( C3901 C3907 ) C3901_=_C3909( C3901 C3909 ) \nC3901_=_C4006( C3901 C4006 ) C3901_=_C4026( C3901 C4026 ) C3907_=_C3909( C3907 C3909 ) C3907_=_C3915( C3907 C3915 ) C3907_=_C4008( C3907 C4008 ) C3907_=_C4013( C3907 C4013 ) \nC3907_=_C4043( C3907 C4043 ) C3907_=_C4084( C3907 C4084 ) C3907_=_C4088( C3907 C4088 ) C3909_=_C3916( C3909 C3916 ) C3909_=_C3927( C3909 C3927 ) C3909_=_C3971( C3909 C3971 ) \nC3909_=_C3989( C3909 C3989 ) C3909_=_C4015( C3909 C4015 ) C3909_=_C4048( C3909 C4048 ) C3909_=_C4059( C3909 C4059 ) C3909_=_C4086( C3909 C4086 ) C3909_=_C4095( C3909 C4095 ) \nC3915_=_C3916( C3915 C3916 ) C3915_=_C4008( C3915 C4008 ) C3915_=_C4013( C3915 C4013 ) C3915_=_C4043( C3915 C4043 ) C3915_=_C4084( C3915 C4084 ) C3915_=_C4088( C3915 C4088 ) \nC3916_=_C3927( C3916 C3927 ) C3916_=_C3971( C3916 C3971 ) C3916_=_C3989( C3916 C3989 ) C3916_=_C4015( C3916 C4015 ) C3916_=_C4048( C3916 C4048 ) C3916_=_C4059( C3916 C4059 ) \nC3916_=_C4086( C3916 C4086 ) C3916_=_C4095( C3916 C4095 ) C3917_=_C3918( C3917 C3918 ) C3917_=_C3919( C3917 C3919 ) C3917_=_C3922( C3917 C3922 ) C3918_=_C3919( C3918 C3919 ) \nC3918_=_C3927( C3918 C3927 ) C3922_=_C4056( C3922 C4056 ) C3922_=_C4102( C3922 C4102 ) C3927_=_C3971( C3927 C3971 ) C3927_=_C3989( C3927 C3989 ) C3927_=_C4015( C3927 C4015 ) \nC3927_=_C4048( C3927 C4048 ) C3927_=_C4059( C3927 C4059 ) C3927_=_C4086( C3927 C4086 ) C3927_=_C4095( C3927 C4095 ) C3956_=_C3957( C3956 C3957 ) C3956_=_C3958( C3956 C3958 ) \nC3957_=_C3958( C3957 C3958 ) C3971_=_C3989( C3971 C3989 ) C3971_=_C4015( C3971 C4015 ) C3971_=_C4048( C3971 C4048 ) C3971_=_C4059( C3971 C4059 ) C3971_=_C4086( C3971 C4086 ) \nC3971_=_C4095( C3971 C4095 ) C3981_=_C4069( C3981 C4069 ) C3981_=_C4106( C3981 C4106 ) C3989_=_C4015( C3989 C4015 ) C3989_=_C4048( C3989 C4048 ) C3989_=_C4059( C3989 C4059 ) \nC3989_=_C4086( C3989 C4086 ) C3989_=_C4095( C3989 C4095 ) C3990_=_C3991( C3990 C3991 ) C3990_=_C3992( C3990 C3992 ) C3990_=_C3994( C3990 C3994 ) C3990_=_C3995( C3990 C3995 ) \nC3990_=_C3996( C3990 C3996 ) C3990_=_C3999( C3990 C3999 ) C3990_=_C4003( C3990 C4003 ) C3991_=_C3992( C3991 C3992 ) C3991_=_C3994( C3991 C3994 ) C3991_=_C3995( C3991 C3995 ) \nC3991_=_C3996( C3991 C3996 ) C3991_=_C4006( C3991 C4006 ) C3991_=_C4007( C3991 C4007 ) C3991_=_C4008( C3991 C4008 ) C3991_=_C4009( C3991 C4009 ) C3992_=_C3994( C3992 C3994 ) \nC3992_=_C3995( C3992 C3995 ) C3992_=_C3996( C3992 C3996 ) C3992_=_C4013( C3992 C4013 ) C3992_=_C4014( C3992 C4014 ) C3992_=_C4015( C3992 C4015 ) C3994_=_C3995( C3994 C3995 ) \nC3994_=_C3996( C3994 C3996 ) C3994_=_C3999( C3994 C3999 ) C3994_=_C4007( C3994 C4007 ) C3994_=_C4028( C3994 C4028 ) C3994_=_C4049( C3994 C4049 ) C3995_=_C3996( C3995 C3996 ) \nC3995_=_C4084( C3995 C4084 ) C3995_=_C4085( C3995 C4085 ) C3995_=_C4086( C3995 C4086 ) C3996_=_C4003( C3996 C4003 ) C3996_=_C4009( C3996 C4009 ) C3996_=_C4014( C3996 C4014 ) \nC3996_=_C4085( C3996 C4085 ) C3996_=_C4107( C3996 C4107 ) C3999_=_C4003( C3999 C4003 ) C3999_=_C4007( C3999 C4007 ) C3999_=_C4028( C3999 C4028 ) C3999_=_C4049( C3999 C4049 ) \nC4003_=_C4009( C4003 C4009 ) C4003_=_C4014( C4003 C4014 ) C4003_=_C4085( C4003 C4085 ) C4003_=_C4107( C4003 C4107 ) C4006_=_C4007( C4006 C4007 ) C4006_=_C4008( C4006 C4008 ) \nC4006_=_C4009( C4006 C4009 ) C4006_=_C4026( C4006 C4026 ) C4007_=_C4008( C4007 C4008 ) C4007_=_C4009( C4007 C4009 ) C4007_=_C4028( C4007 C4028 ) C4007_=_C4049( C4007 C4049 ) \nC4008_=_C4009( C4008 C4009 ) C4008_=_C4013( C4008 C4013 ) C4008_=_C4043( C4008 C4043 ) C4008_=_C4084( C4008 C4084 ) C4008_=_C4088( C4008 C4088 ) C4009_=_C4014( C4009 C4014 ) \nC4009_=_C4085( C4009 C4085 ) C4009_=_C4107( C4009 C4107 ) C4013_=_C4014( C4013 C4014 ) C4013_=_C4015( C4013 C4015 ) C4013_=_C4043( C4013 C4043 ) C4013_=_C4084( C4013 C4084 ) \nC4013_=_C4088( C4013 C4088 ) C4014_=_C4015( C4014 C4015 ) C4014_=_C4085( C4014 C4085 ) C4014_=_C4107( C4014 C4107 ) C4015_=_C4048( C4015 C4048 ) C4015_=_C4059( C4015 C4059 ) \nC4015_=_C4086( C4015 C4086 ) C4015_=_C4095( C4015 C4095 ) C4026_=_C4102( C4026 C4102 ) C4028_=_C4049( C4028 C4049 ) C4043_=_C4048( C4043 C4048 ) C4043_=_C4084( C4043 C4084 ) \nC4043_=_C4088( C4043 C4088 ) C4048_=_C4059( C4048 C4059 ) C4048_=_C4086( C4048 C4086 ) C4048_=_C4095( C4048 C4095 ) C4049_=_C4095( C4049 C4095 ) C4056_=_C4102( C4056 C4102 ) \nC4059_=_C4086( C4059 C4086 ) C4059_=_C4095( C4059 C4095 ) C4069_=_C4106( C4069 C4106 ) C4084_=_C4085( C4084 C4085 ) C4084_=_C4086( C4084 C4086 ) C4084_=_C4088( C4084 C4088 ) \nC4085_=_C4086( C4085 C4086 ) C4085_=_C4107( C4085 C4107 ) C4086_=_C4095( C4086 C4095 ) "];64-&gt;69[label="958: C15 C16 C39 C40 C42 \nC44 C66 C67 C73 C88 C89 \nC90 C98 C113 C114 C115 C116 \nC134 C135 C136 C138 C158 C159 \nC160 C163 C174 C176 C184 C200 \nC211 C212 C217 C224 C226 C246 \nC249 C263 C265 C266 C281 C282 \nC301 C313 C331 C344 C346 C347 \nC356 C357 C365 C369 C370 C377 \nC378 C380 C381 C383 C384 C385 \nC386</w:t>
      </w:r>
    </w:p>
    <w:p>
      <w:pPr>
        <w:pStyle w:val="PreformattedText"/>
        <w:bidi w:val="0"/>
        <w:spacing w:before="0" w:after="0"/>
        <w:jc w:val="left"/>
        <w:rPr/>
      </w:pPr>
      <w:r>
        <w:rPr/>
        <w:t xml:space="preserve"> </w:t>
      </w:r>
      <w:r>
        <w:rPr/>
        <w:t>C387 C391 C392 C396 C397 \nC398 C399 C400 C401 C402 C405 \nC406 C415 C443 C455 C456 C457 \nC458 C459 C461 C463 C465 C467 \nC469 C472 C473 C474 C475 C476 \nC480 C481 C487 C489 C491 C500 \nC511 C518 C520 C542 C544 C546 \nC554 C558 C561 C562 C564 C574 \nC594 C619 C620 C629 C635 C640 \nC643 C647 C666 C668 C677 C678 \nC681 C682 C683 C688 C689 C690 \nC691 C692 C693 C694 C695 C697 \nC698 C699 C700 C702 C706 C707 \nC710 C712 C718 C722 C724 C736 \nC746 C758 C759 C763 C764 C774 \nC781 C782 C783 C784 C786 C787 \nC788 C790 C791 C796 C798 C801 \nC821 C823 C830 C831 C834 C836 \nC837 C839 C842 C844 C848 C851 \nC852 C856 C861 C863 C884 C890 \nC896 C897 C901 C917 C938 C940 \nC947 C949 C951 C954 C955 C962 \nC963 C966 C975 C977 C978 C980 \nC981 C983 C984 C985 C988 C989 \nC990 C992 C993 C994 C998 C1000 \nC1002 C1003 C1004 C1006 C1007 C1009 \nC1011 C1012 C1013 C1014 C1019 C1020 \nC1021 C1022 C1023 C1025 C1026 C1028 \nC1029 C1033 C1034 C1035 C1037 C1038 \nC1039 C1040 C1043 C1046 C1047 C1048 \nC1049 C1050 C1052 C1053 C1054 C1070 \nC1085 C1094 C1095 C1105 C1111 C1113 \nC1135 C1161 C1163 C1175 C1203 C1213 \nC1227 C1233 C1241 C1244 C1245 C1248 \nC1249 C1250 C1255 C1263 C1265 C1267 \nC1269 C1279 C1281 C1288 C1292 C1297 \nC1316 C1319 C1321 C1325 C1342 C1343 \nC1345 C1347 C1349 C1351 C1353 C1356 \nC1357 C1360 C1362 C1364 C1366 C1367 \nC1368 C1369 C1372 C1374 C1379 C1386 \nC1387 C1388 C1389 C1390 C1391 C1393 \nC1394 C1395 C1399 C1404 C1425 C1429 \nC1443 C1445 C1446 C1447 C1449 C1454 \nC1457 C1465 C1471 C1480 C1492 C1495 \nC1499 C1513 C1524 C1529 C1531 C1532 \nC1533 C1534 C1536 C1537 C1538 C1539 \nC1541 C1543 C1544 C1546 C1548 C1550 \nC1551 C1552 C1553 C1554 C1556 C1577 \nC1578 C1580 C1581 C1583 C1584 C1585 \nC1586 C1589 C1591 C1592 C1594 C1596 \nC1598 C1601 C1602 C1603 C1604 C1605 \nC1609 C1610 C1611 C1612 C1614 C1615 \nC1618 C1619 C1620 C1621 C1622 C1651 \nC1653 C1656 C1657 C1658 C1663 C1672 \nC1697 C1705 C1712 C1713 C1715 C1716 \nC1723 C1724 C1726 C1727 C1728 C1730 \nC1732 C1733 C1734 C1735 C1749 C1750 \nC1751 C1759 C1769 C1773 C1774 C1785 \nC1804 C1814 C1815 C1846 C1852 C1855 \nC1860 C1861 C1863 C1867 C1868 C1870 \nC1871 C1872 C1873 C1874 C1875 C1876 \nC1878 C1880 C1884 C1889 C1893 C1897 \nC1905 C1911 C1912 C1913 C1914 C1915 \nC1917 C1920 C1923 C1925 C1927 C1928 \nC1932 C1941 C1942 C1952 C1975 C1980 \nC1988 C1989 C1992 C1994 C1996 C1997 \nC2000 C2003 C2004 C2008 C2011 C2018 \nC2029 C2031 C2034 C2035 C2038 C2041 \nC2044 C2048 C2054 C2071 C2100 C2102 \nC2104 C2106 C2107 C2109 C2110 C2111 \nC2112 C2115 C2118 C2119 C2120 C2121 \nC2122 C2123 C2124 C2128 C2146 C2149 \nC2150 C2151 C2152 C2153 C2154 C2157 \nC2159 C2160 C2162 C2163 C2164 C2183 \nC2185 C2188 C2202 C2205 C2206 C2209 \nC2214 C2215 C2246 C2255 C2260 C2263 \nC2264 C2272 C2279 C2283 C2289 C2296 \nC2303 C2309 C2310 C2311 C2313 C2317 \nC2353 C2355 C2376 C2382 C2385 C2386 \nC2390 C2393 C2404 C2405 C2407 C2414 \nC2416 C2420 C2421 C2422 C2423 C2425 \nC2426 C2427 C2428 C2429 C2431 C2432 \nC2435 C2437 C2440 C2441 C2442 C2446 \nC2447 C2449 C2452 C2457 C2460 C2464 \nC2465 C2469 C2472 C2474 C2483 C2485 \nC2486 C2488 C2492 C2494 C2495 C2499 \nC2500 C2502 C2506 C2508 C2509 C2525 \nC2527 C2530 C2532 C2535 C2539 C2542 \nC2544 C2546 C2548 C2554 C2556 C2568 \nC2571 C2574 C2575 C2580 C2613 C2624 \nC2626 C2634 C2635 C2641 C2642 C2651 \nC2652 C2654 C2655 C2656 C2658 C2659 \nC2661 C2663 C2665 C2668 C2669 C2673 \nC2676 C2687 C2690 C2703 C2704 C2705 \nC2710 C2713 C2716 C2717 C2718 C2719 \nC2721 C2722 C2724 C2725 C2726 C2727 \nC2728 C2729 C2730 C2731 C2733 C2734 \nC2736 C2737 C2738 C2739 C2742 C2744 \nC2745 C2746 C2747 C2751 C2759 C2777 \nC2778 C2783 C2788 C2789 C2791 C2795 \nC2796 C2797 C2798 C2800 C2821 C2822 \nC2825 C2827 C2830 C2831 C2832 C2834 \nC2835 C2836 C2837 C2839 C2843 C2845 \nC2846 C2847 C2848 C2849 C2854 C2855 \nC2856 C2859 C2868 C2869 C2876 C2877 \nC2887 C2891 C2907 C2908 C2916 C2917 \nC2918 C2919 C2922 C2923 C2925 C2926 \nC2927 C2928 C2930 C2932 C2934 C2948 \nC2950 C2951 C2955 C2956 C2957 C2961 \nC2965 C2979 C2982 C2984 C2985 C2987 \nC2989 C2990 C2996 C2998 C3011 C3012 \nC3014 C3017 C3018 C3019 C3024 C3028 \nC3031 C3039 C3055 C3056 C3058 C3060 \nC3062 C3063 C3066 C3068 C3069 C3071 \nC3072 C3073 C3074 C3075 C3076 C3079 \nC3081 C3082 C3088 C3090 C3093 C3101 \nC3141 C3150 C3157 C3164 C3170 C3186 \nC3189 C3194 C3196 C3198 C3199 C3202 \nC3203 C3204 C3206 C3207 C3208 C3210 \nC3211 C3214 C3242 C3246 C3247 C3248 \nC3249 C3250 C3252 C3258 C3259 C3262 \nC3283 C3311 C3313 C3315 C3316 C3317 \nC3322 C3336 C3351 C3359 C3360 C3362 \nC3363 C3367 C3370 C3373 C3374 C3375 \nC3380 C3381 C3428 C3447 C3454 C3464 \nC3469 C3471 C3473 C3478 C3481 C3488 \nC3500 C3503 C3504 C3506 C3507 C3508 \nC3510 C3511 C3512 C3514 C3516 C3519 \nC3544 C3550 C3554 C3555 C3556 C3559 \nC3560 C3561 C3574 C3586 C3605 C3610 \nC3630 C3636 C3643 C3646 C3647 C3648 \nC3649 C3663 C3664 C3665 C3668 C3671 \nC3674 C3675 C3681 C3684 C3687 C3693 \nC3694 C3695 C3697 C3704 C3707 C3711 \nC3712 C3713 C3714 C3715 C3716 C3717 \nC3718 C3719 C3721 C3722 C3723 C3726 \nC3727 C3737 C3752 C3754 C3755 C3756 \nC3759 C3760 C3761 C3763 C3765 C3770 \nC3772 C3775 C3776 C3793 C3816 C3817 \nC3825 C3828 C3830 C3834 C3835 C3836 \nC3838 C3839 C3842 C3844 C3845 C3847 \nC3858 C3862 C3865 C3879 C3883 C3885 \nC3895 C3901 C3907 C3909 C3915 C3916 \nC3917 C3918 C3919 C3922 C3927 C3952 \nC3956 C3957 C3958 C3971 C3981 C3989 \nC3990 C3991 C3992 C3995 C3999 C4003 \nC4006 C4007 C4008 C4009 C4013 C4014 \nC4015 C4026 C4028 C4043 C4048 C4049 \nC4056 C4059 C4069 C4084 C4085 C4086 \nC4088 C4095 C4102 C4106 C4107 \n9707: C15_=_C16 ,C15_=_C114 ,C15_=_C159 ,C15_=_C224 ,C15_=_C263 ,\nC15_=_C281 ,C15_=_C331 ,C15_=_C344 ,C15_=_C2008 ,C15_=_C2048 ,C15_=_C2432 ,\nC15_=_C2435 ,C15_=_C2437 ,C15_=_C2440 ,C15_=_C2441 ,C15_=_C2442 ,C15_=_C2446 ,\nC15_=_C2447 ,C16_=_C88 ,C16_=_C115 ,C16_=_C226 ,C16_=_C282 ,C16_=_C443 ,\nC16_=_C884 ,C16_=_C1581 ,C16_=_C2509 ,C16_=_C2843 ,C16_=_C2845 ,C16_=_C2846 ,\nC16_=_C2847 ,C16_=_C2848 ,C16_=_C2849 ,C16_=_C2854 ,C16_=_C2855 ,C16_=_C2856 ,\nC39_=_C40 ,C39_=_C42 ,C39_=_C44 ,C39_=_C66 ,C39_=_C265 ,C39_=_C346 ,\nC39_=_C1814 ,C39_=_C1994 ,C39_=_C2011 ,C39_=_C2309 ,C39_=_C2634 ,C39_=_C2651 ,\nC39_=_C2652 ,C39_=_C2654 ,C39_=_C2655 ,C39_=_C2656 ,C39_=_C2658 ,C39_=_C2659 ,\nC40_=_C42 ,C40_=_C44 ,C40_=_C67 ,C40_=_C266 ,C40_=_C347 ,C40_=_C542 ,\nC40_=_C712 ,C40_=_C1815 ,C40_=_C2035 ,C40_=_C2635 ,C40_=_C2661 ,C40_=_C2663 ,\nC40_=_C2665 ,C40_=_C2668 ,C40_=_C2669 ,C40_=_C2673 ,C42_=_C44 ,C42_=_C89 ,\nC42_=_C136 ,C42_=_C246 ,C42_=_C356 ,C42_=_C2385 ,C42_=_C2950 ,C42_=_C3359 ,\nC42_=_C3360 ,C42_=_C3362 ,C42_=_C3363 ,C42_=_C3367 ,C42_=_C3370 ,C44_=_C90 ,\nC44_=_C138 ,C44_=_C249 ,C44_=_C357 ,C44_=_C1279 ,C44_=_C1454 ,C44_=_C2404 ,\nC44_=_C2554 ,C44_=_C3024 ,C44_=_C3500 ,C44_=_C3503 ,C44_=_C3504 ,C44_=_C3506 ,\nC44_=_C3507 ,C44_=_C3508 ,C66_=_C67 ,C66_=_C73 ,C66_=_C265 ,C66_=_C346 ,\nC66_=_C1814 ,C66_=_C1994 ,C66_=_C2011 ,C66_=_C2309 ,C66_=_C2634 ,C66_=_C2651 ,\nC66_=_C2652 ,C66_=_C2654 ,C66_=_C2655 ,C66_=_C2656 ,C66_=_C2658 ,C66_=_C2659 ,\nC67_=_C73 ,C67_=_C266 ,C67_=_C347 ,C67_=_C542 ,C67_=_C712 ,C67_=_C1815 ,\nC67_=_C2035 ,C67_=_C2635 ,C67_=_C2661 ,C67_=_C2663 ,C67_=_C2665 ,C67_=_C2668 ,\nC67_=_C2669 ,C67_=_C2673 ,C73_=_C98 ,C73_=_C163 ,C73_=_C184 ,C73_=_C200 ,\nC73_=_C217 ,C73_=_C301 ,C73_=_C313 ,C73_=_C365 ,C73_=_C561 ,C73_=_C951 ,\nC73_=_C1465 ,C73_=_C3141 ,C73_=_C3663 ,C73_=_C3674 ,C73_=_C3770 ,C73_=_C3895 ,\nC73_=_C3981 ,C73_=_C4069 ,C73_=_C4106 ,C88_=_C89 ,C88_=_C90 ,C88_=_C98 ,\nC88_=_C115 ,C88_=_C226 ,C88_=_C282 ,C88_=_C443 ,C88_=_C884 ,C88_=_C1581 ,\nC88_=_C2509 ,C88_=_C2843 ,C88_=_C2845 ,C88_=_C2846 ,C88_=_C2847 ,C88_=_C2848 ,\nC88_=_C2849 ,C88_=_C2854 ,C88_=_C2855 ,C88_=_C2856 ,C89_=_C90 ,C89_=_C98 ,\nC89_=_C136 ,C89_=_C246 ,C89_=_C356 ,C89_=_C2385 ,C89_=_C2950 ,C89_=_C3359 ,\nC89_=_C3360 ,C89_=_C3362 ,C89_=_C3363 ,C89_=_C3367 ,C89_=_C3370 ,C90_=_C98 ,\nC90_=_C138 ,C90_=_C249 ,C90_=_C357 ,C90_=_C1279 ,C90_=_C1454 ,C90_=_C2404 ,\nC90_=_C2554 ,C90_=_C3024 ,C90_=_C3500 ,C90_=_C3503 ,C90_=_C3504 ,C90_=_C3506 ,\nC90_=_C3507 ,C90_=_C3508 ,C98_=_C163 ,C98_=_C184 ,C98_=_C200 ,C98_=_C217 ,\nC98_=_C301 ,C98_=_C313 ,C98_=_C365 ,C98_=_C561 ,C98_=_C951 ,C98_=_C1465 ,\nC98_=_C3141 ,C98_=_C3663 ,C98_=_C3674 ,C98_=_C3770 ,C98_=_C3895 ,C98_=_C3981 ,\nC98_=_C4069 ,C98_=_C4106 ,C113_=_C114 ,C113_=_C115 ,C113_=_C116 ,C113_=_C134 ,\nC113_=_C158 ,C113_=_C174 ,C113_=_C211 ,C113_=_C369 ,C113_=_C1105 ,C113_=_C1880 ,\nC113_=_C1989 ,C113_=_C2183 ,C113_=_C2185 ,C113_=_C2188 ,C114_=_C115 ,C114_=_C116 ,\nC114_=_C159 ,C114_=_C224 ,C114_=_C263 ,C114_=_C281 ,C114_=_C331 ,C114_=_C344 ,\nC114_=_C2008 ,C114_=_C2048 ,C114_=_C2432 ,C114_=_C2435 ,C114_=_C2437 ,C114_=_C2440 ,\nC114_=_C2441 ,C114_=_C2442 ,C114_=_C2446 ,C114_=_C2447 ,C115_=_C116 ,C115_=_C226 ,\nC115_=_C282 ,C115_=_C443 ,C115_=_C884 ,C115_=_C1581 ,C115_=_C2509 ,C115_=_C2843 ,\nC115_=_C2845 ,C115_=_C2846 ,C115_=_C2847 ,C115_=_C2848 ,C115_=_C2849 ,C115_=_C2854 ,\nC115_=_C2855 ,C115_=_C2856 ,C116_=_C135 ,C116_=_C160 ,C116_=_C176 ,C116_=_C212 ,\nC116_=_C370 ,C116_=_C1111 ,C116_=_C1586 ,C116_=_C1653 ,C116_=_C1884 ,C116_=_C2492 ,\nC116_=_C3242 ,C116_=_C3246 ,C116_=_C3247 ,C116_=_C3248 ,C116_=_C3249 ,C116_=_C3250 ,\nC116_=_C3252 ,C134_=_C135 ,C134_=_C136 ,C134_=_C138 ,C134_=_C158 ,C134_=_C174 ,\nC134_=_C211 ,C134_=_C369 ,C134_=_C1105 ,C134_=_C1880 ,C134_=_C1989 ,C134_=_C2183 ,\nC134_=_C2185 ,C134_=_C2188 ,C135_=_C136 ,C135_=_C138 ,C135_=_C160 ,C135_=_C176 ,\nC135_=_C212 ,C135_=_C370 ,C135_=_C1111 ,C135_=_C1586 ,C135_=_C1653 ,C135_=_C1884 ,\nC135_=_C2492 ,C135_=_C3242 ,C135_=_C3246 ,C135_=_C3247 ,C135_=_C3248 ,C135_=_C3249 ,\nC135_=_C3250 ,C135_=_C3252 ,C136_=_C138 ,C136_=_C246 ,C136_=_C356 ,C136_=_C2385 ,\nC136_=_C2950 ,C136_=_C3359 ,C136_=_C3360 ,C136_=_C3362 ,C136_=_C3363 ,C136_=_C3367 ,\nC136_=_C3370 ,C138_=_C249 ,C138_=_C357 ,C138_=_C1279 ,C138_=_C1454 ,C138_=_C2404 ,\nC138_=_C2554 ,C138_=_C3024 ,C138_=_C3500 ,C138_=_C3503 ,C138_=_C3504 ,C138_=_C3506</w:t>
      </w:r>
    </w:p>
    <w:p>
      <w:pPr>
        <w:pStyle w:val="PreformattedText"/>
        <w:bidi w:val="0"/>
        <w:spacing w:before="0" w:after="0"/>
        <w:jc w:val="left"/>
        <w:rPr/>
      </w:pPr>
      <w:r>
        <w:rPr/>
        <w:t xml:space="preserve"> </w:t>
      </w:r>
      <w:r>
        <w:rPr/>
        <w:t>,\nC138_=_C3507 ,C138_=_C3508 ,C158_=_C159 ,C158_=_C160 ,C158_=_C163 ,C158_=_C174 ,\nC158_=_C211 ,C158_=_C369 ,C158_=_C1105 ,C158_=_C1880 ,C158_=_C1989 ,C158_=_C2183 ,\nC158_=_C2185 ,C158_=_C2188 ,C159_=_C160 ,C159_=_C163 ,C159_=_C224 ,C159_=_C263 ,\nC159_=_C281 ,C159_=_C331 ,C159_=_C344 ,C159_=_C2008 ,C159_=_C2048 ,C159_=_C2432 ,\nC159_=_C2435 ,C159_=_C2437 ,C159_=_C2440 ,C159_=_C2441 ,C159_=_C2442 ,C159_=_C2446 ,\nC159_=_C2447 ,C160_=_C163 ,C160_=_C176 ,C160_=_C212 ,C160_=_C370 ,C160_=_C1111 ,\nC160_=_C1586 ,C160_=_C1653 ,C160_=_C1884 ,C160_=_C2492 ,C160_=_C3242 ,C160_=_C3246 ,\nC160_=_C3247 ,C160_=_C3248 ,C160_=_C3249 ,C160_=_C3250 ,C160_=_C3252 ,C163_=_C184 ,\nC163_=_C200 ,C163_=_C217 ,C163_=_C301 ,C163_=_C313 ,C163_=_C365 ,C163_=_C561 ,\nC163_=_C951 ,C163_=_C1465 ,C163_=_C3141 ,C163_=_C3663 ,C163_=_C3674 ,C163_=_C3770 ,\nC163_=_C3895 ,C163_=_C3981 ,C163_=_C4069 ,C163_=_C4106 ,C174_=_C176 ,C174_=_C184 ,\nC174_=_C211 ,C174_=_C369 ,C174_=_C1105 ,C174_=_C1880 ,C174_=_C1989 ,C174_=_C2183 ,\nC174_=_C2185 ,C174_=_C2188 ,C176_=_C184 ,C176_=_C212 ,C176_=_C370 ,C176_=_C1111 ,\nC176_=_C1586 ,C176_=_C1653 ,C176_=_C1884 ,C176_=_C2492 ,C176_=_C3242 ,C176_=_C3246 ,\nC176_=_C3247 ,C176_=_C3248 ,C176_=_C3249 ,C176_=_C3250 ,C176_=_C3252 ,C184_=_C200 ,\nC184_=_C217 ,C184_=_C301 ,C184_=_C313 ,C184_=_C365 ,C184_=_C561 ,C184_=_C951 ,\nC184_=_C1465 ,C184_=_C3141 ,C184_=_C3663 ,C184_=_C3674 ,C184_=_C3770 ,C184_=_C3895 ,\nC184_=_C3981 ,C184_=_C4069 ,C184_=_C4106 ,C200_=_C217 ,C200_=_C301 ,C200_=_C313 ,\nC200_=_C365 ,C200_=_C561 ,C200_=_C951 ,C200_=_C1465 ,C200_=_C3141 ,C200_=_C3663 ,\nC200_=_C3674 ,C200_=_C3770 ,C200_=_C3895 ,C200_=_C3981 ,C200_=_C4069 ,C200_=_C4106 ,\nC211_=_C212 ,C211_=_C217 ,C211_=_C369 ,C211_=_C1105 ,C211_=_C1880 ,C211_=_C1989 ,\nC211_=_C2183 ,C211_=_C2185 ,C211_=_C2188 ,C212_=_C217 ,C212_=_C370 ,C212_=_C1111 ,\nC212_=_C1586 ,C212_=_C1653 ,C212_=_C1884 ,C212_=_C2492 ,C212_=_C3242 ,C212_=_C3246 ,\nC212_=_C3247 ,C212_=_C3248 ,C212_=_C3249 ,C212_=_C3250 ,C212_=_C3252 ,C217_=_C301 ,\nC217_=_C313 ,C217_=_C365 ,C217_=_C561 ,C217_=_C951 ,C217_=_C1465 ,C217_=_C3141 ,\nC217_=_C3663 ,C217_=_C3674 ,C217_=_C3770 ,C217_=_C3895 ,C217_=_C3981 ,C217_=_C4069 ,\nC217_=_C4106 ,C224_=_C226 ,C224_=_C263 ,C224_=_C281 ,C224_=_C331 ,C224_=_C344 ,\nC224_=_C2008 ,C224_=_C2048 ,C224_=_C2432 ,C224_=_C2435 ,C224_=_C2437 ,C224_=_C2440 ,\nC224_=_C2441 ,C224_=_C2442 ,C224_=_C2446 ,C224_=_C2447 ,C226_=_C282 ,C226_=_C443 ,\nC226_=_C884 ,C226_=_C1581 ,C226_=_C2509 ,C226_=_C2843 ,C226_=_C2845 ,C226_=_C2846 ,\nC226_=_C2847 ,C226_=_C2848 ,C226_=_C2849 ,C226_=_C2854 ,C226_=_C2855 ,C226_=_C2856 ,\nC246_=_C249 ,C246_=_C356 ,C246_=_C2385 ,C246_=_C2950 ,C246_=_C3359 ,C246_=_C3360 ,\nC246_=_C3362 ,C246_=_C3363 ,C246_=_C3367 ,C246_=_C3370 ,C249_=_C357 ,C249_=_C1279 ,\nC249_=_C1454 ,C249_=_C2404 ,C249_=_C2554 ,C249_=_C3024 ,C249_=_C3500 ,C249_=_C3503 ,\nC249_=_C3504 ,C249_=_C3506 ,C249_=_C3507 ,C249_=_C3508 ,C263_=_C265 ,C263_=_C266 ,\nC263_=_C281 ,C263_=_C331 ,C263_=_C344 ,C263_=_C2008 ,C263_=_C2048 ,C263_=_C2432 ,\nC263_=_C2435 ,C263_=_C2437 ,C263_=_C2440 ,C263_=_C2441 ,C263_=_C2442 ,C263_=_C2446 ,\nC263_=_C2447 ,C265_=_C266 ,C265_=_C346 ,C265_=_C1814 ,C265_=_C1994 ,C265_=_C2011 ,\nC265_=_C2309 ,C265_=_C2634 ,C265_=_C2651 ,C265_=_C2652 ,C265_=_C2654 ,C265_=_C2655 ,\nC265_=_C2656 ,C265_=_C2658 ,C265_=_C2659 ,C266_=_C347 ,C266_=_C542 ,C266_=_C712 ,\nC266_=_C1815 ,C266_=_C2035 ,C266_=_C2635 ,C266_=_C2661 ,C266_=_C2663 ,C266_=_C2665 ,\nC266_=_C2668 ,C266_=_C2669 ,C266_=_C2673 ,C281_=_C282 ,C281_=_C331 ,C281_=_C344 ,\nC281_=_C2008 ,C281_=_C2048 ,C281_=_C2432 ,C281_=_C2435 ,C281_=_C2437 ,C281_=_C2440 ,\nC281_=_C2441 ,C281_=_C2442 ,C281_=_C2446 ,C281_=_C2447 ,C282_=_C443 ,C282_=_C884 ,\nC282_=_C1581 ,C282_=_C2509 ,C282_=_C2843 ,C282_=_C2845 ,C282_=_C2846 ,C282_=_C2847 ,\nC282_=_C2848 ,C282_=_C2849 ,C282_=_C2854 ,C282_=_C2855 ,C282_=_C2856 ,C301_=_C313 ,\nC301_=_C365 ,C301_=_C561 ,C301_=_C951 ,C301_=_C1465 ,C301_=_C3141 ,C301_=_C3663 ,\nC301_=_C3674 ,C301_=_C3770 ,C301_=_C3895 ,C301_=_C3981 ,C301_=_C4069 ,C301_=_C4106 ,\nC313_=_C365 ,C313_=_C561 ,C313_=_C951 ,C313_=_C1465 ,C313_=_C3141 ,C313_=_C3663 ,\nC313_=_C3674 ,C313_=_C3770 ,C313_=_C3895 ,C313_=_C3981 ,C313_=_C4069 ,C313_=_C4106 ,\nC331_=_C344 ,C331_=_C2008 ,C331_=_C2048 ,C331_=_C2432 ,C331_=_C2435 ,C331_=_C2437 ,\nC331_=_C2440 ,C331_=_C2441 ,C331_=_C2442 ,C331_=_C2446 ,C331_=_C2447 ,C344_=_C346 ,\nC344_=_C347 ,C344_=_C2008 ,C344_=_C2048 ,C344_=_C2432 ,C344_=_C2435 ,C344_=_C2437 ,\nC344_=_C2440 ,C344_=_C2441 ,C344_=_C2442 ,C344_=_C2446 ,C344_=_C2447 ,C346_=_C347 ,\nC346_=_C1814 ,C346_=_C1994 ,C346_=_C2011 ,C346_=_C2309 ,C346_=_C2634 ,C346_=_C2651 ,\nC346_=_C2652 ,C346_=_C2654 ,C346_=_C2655 ,C346_=_C2656 ,C346_=_C2658 ,C346_=_C2659 ,\nC347_=_C542 ,C347_=_C712 ,C347_=_C1815 ,C347_=_C2035 ,C347_=_C2635 ,C347_=_C2661 ,\nC347_=_C2663 ,C347_=_C2665 ,C347_=_C2668 ,C347_=_C2669 ,C347_=_C2673 ,C356_=_C357 ,\nC356_=_C365 ,C356_=_C2385 ,C356_=_C2950 ,C356_=_C3359 ,C356_=_C3360 ,C356_=_C3362 ,\nC356_=_C3363 ,C356_=_C3367 ,C356_=_C3370 ,C357_=_C365 ,C357_=_C1279 ,C357_=_C1454 ,\nC357_=_C2404 ,C357_=_C2554 ,C357_=_C3024 ,C357_=_C3500 ,C357_=_C3503 ,C357_=_C3504 ,\nC357_=_C3506 ,C357_=_C3507 ,C357_=_C3508 ,C365_=_C561 ,C365_=_C951 ,C365_=_C1465 ,\nC365_=_C3141 ,C365_=_C3663 ,C365_=_C3674 ,C365_=_C3770 ,C365_=_C3895 ,C365_=_C3981 ,\nC365_=_C4069 ,C365_=_C4106 ,C369_=_C370 ,C369_=_C1105 ,C369_=_C1880 ,C369_=_C1989 ,\nC369_=_C2183 ,C369_=_C2185 ,C369_=_C2188 ,C370_=_C1111 ,C370_=_C1586 ,C370_=_C1653 ,\nC370_=_C1884 ,C370_=_C2492 ,C370_=_C3242 ,C370_=_C3246 ,C370_=_C3247 ,C370_=_C3248 ,\nC370_=_C3249 ,C370_=_C3250 ,C370_=_C3252 ,C377_=_C378 ,C377_=_C380 ,C377_=_C381 ,\nC377_=_C383 ,C377_=_C384 ,C377_=_C385 ,C377_=_C386 ,C377_=_C387 ,C377_=_C391 ,\nC377_=_C392 ,C377_=_C396 ,C377_=_C397 ,C377_=_C398 ,C377_=_C399 ,C377_=_C400 ,\nC377_=_C401 ,C377_=_C402 ,C377_=_C781 ,C377_=_C884 ,C377_=_C890 ,C377_=_C896 ,\nC377_=_C897 ,C377_=_C901 ,C378_=_C380 ,C378_=_C381 ,C378_=_C383 ,C378_=_C384 ,\nC378_=_C385 ,C378_=_C386 ,C378_=_C387 ,C378_=_C391 ,C378_=_C392 ,C378_=_C396 ,\nC378_=_C397 ,C378_=_C398 ,C378_=_C399 ,C378_=_C400 ,C378_=_C401 ,C378_=_C402 ,\nC378_=_C1533 ,C378_=_C1602 ,C378_=_C1749 ,C378_=_C1750 ,C378_=_C1751 ,C378_=_C1759 ,\nC380_=_C381 ,C380_=_C383 ,C380_=_C384 ,C380_=_C385 ,C380_=_C386 ,C380_=_C387 ,\nC380_=_C391 ,C380_=_C392 ,C380_=_C396 ,C380_=_C397 ,C380_=_C398 ,C380_=_C399 ,\nC380_=_C400 ,C380_=_C401 ,C380_=_C402 ,C380_=_C788 ,C380_=_C1014 ,C380_=_C1863 ,\nC380_=_C2449 ,C380_=_C2452 ,C380_=_C2457 ,C380_=_C2460 ,C380_=_C2464 ,C381_=_C383 ,\nC381_=_C384 ,C381_=_C385 ,C381_=_C386 ,C381_=_C387 ,C381_=_C391 ,C381_=_C392 ,\nC381_=_C396 ,C381_=_C397 ,C381_=_C398 ,C381_=_C399 ,C381_=_C400 ,C381_=_C401 ,\nC381_=_C402 ,C381_=_C2465 ,C381_=_C2469 ,C381_=_C2472 ,C381_=_C2474 ,C381_=_C2483 ,\nC383_=_C384 ,C383_=_C385 ,C383_=_C386 ,C383_=_C387 ,C383_=_C391 ,C383_=_C392 ,\nC383_=_C396 ,C383_=_C397 ,C383_=_C398 ,C383_=_C399 ,C383_=_C400 ,C383_=_C401 ,\nC383_=_C402 ,C383_=_C2150 ,C383_=_C3088 ,C383_=_C3090 ,C383_=_C3093 ,C384_=_C385 ,\nC384_=_C386 ,C384_=_C387 ,C384_=_C391 ,C384_=_C392 ,C384_=_C396 ,C384_=_C397 ,\nC384_=_C398 ,C384_=_C399 ,C384_=_C400 ,C384_=_C401 ,C384_=_C402 ,C384_=_C790 ,\nC384_=_C2788 ,C384_=_C3186 ,C384_=_C3189 ,C384_=_C3194 ,C384_=_C3196 ,C385_=_C386 ,\nC385_=_C387 ,C385_=_C391 ,C385_=_C392 ,C385_=_C396 ,C385_=_C397 ,C385_=_C398 ,\nC385_=_C399 ,C385_=_C400 ,C385_=_C401 ,C385_=_C402 ,C385_=_C791 ,C385_=_C2110 ,\nC385_=_C2532 ,C385_=_C3311 ,C385_=_C3313 ,C385_=_C3315 ,C385_=_C3316 ,C385_=_C3317 ,\nC386_=_C387 ,C386_=_C391 ,C386_=_C392 ,C386_=_C396 ,C386_=_C397 ,C386_=_C398 ,\nC386_=_C399 ,C386_=_C400 ,C386_=_C401 ,C386_=_C402 ,C386_=_C691 ,C386_=_C2152 ,\nC386_=_C3336 ,C387_=_C391 ,C387_=_C392 ,C387_=_C396 ,C387_=_C397 ,C387_=_C398 ,\nC387_=_C399 ,C387_=_C400 ,C387_=_C401 ,C387_=_C402 ,C387_=_C2154 ,C387_=_C2663 ,\nC387_=_C3055 ,C387_=_C3199 ,C387_=_C3473 ,C387_=_C3478 ,C387_=_C3481 ,C387_=_C3488 ,\nC391_=_C392 ,C391_=_C396 ,C391_=_C397 ,C391_=_C398 ,C391_=_C399 ,C391_=_C400 ,\nC391_=_C401 ,C391_=_C402 ,C391_=_C796 ,C391_=_C3510 ,C391_=_C3763 ,C391_=_C3765 ,\nC391_=_C3770 ,C392_=_C396 ,C392_=_C397 ,C392_=_C398 ,C392_=_C399 ,C392_=_C400 ,\nC392_=_C401 ,C392_=_C402 ,C392_=_C475 ,C392_=_C2441 ,C392_=_C2655 ,C392_=_C2791 ,\nC392_=_C3512 ,C392_=_C3752 ,C392_=_C3817 ,C392_=_C3825 ,C396_=_C397 ,C396_=_C398 ,\nC396_=_C399 ,C396_=_C400 ,C396_=_C401 ,C396_=_C402 ,C396_=_C801 ,C396_=_C2987 ,\nC396_=_C3516 ,C396_=_C3844 ,C396_=_C3918 ,C396_=_C3927 ,C397_=_C398 ,C397_=_C399 ,\nC397_=_C400 ,C397_=_C401 ,C397_=_C402 ,C397_=_C1265 ,C397_=_C1387 ,C397_=_C2122 ,\nC397_=_C2574 ,C397_=_C2724 ,C397_=_C2796 ,C397_=_C2989 ,C397_=_C3504 ,C397_=_C3715 ,\nC397_=_C3754 ,C397_=_C3834 ,C397_=_C3971 ,C398_=_C399 ,C398_=_C400 ,C398_=_C401 ,\nC398_=_C402 ,C398_=_C1923 ,C398_=_C2797 ,C398_=_C3755 ,C398_=_C3835 ,C398_=_C3989 ,\nC399_=_C400 ,C399_=_C401 ,C399_=_C402 ,C399_=_C1390 ,C399_=_C2745 ,C399_=_C2798 ,\nC399_=_C3716 ,C399_=_C3759 ,C399_=_C3838 ,C399_=_C4059 ,C400_=_C401 ,C400_=_C402 ,\nC400_=_C2162 ,C400_=_C3646 ,C401_=_C402 ,C401_=_C1552 ,C401_=_C2163 ,C401_=_C2215 ,\nC401_=_C3648 ,C402_=_C2164 ,C402_=_C2934 ,C402_=_C3649 ,C405_=_C406 ,C405_=_C415 ,\nC405_=_C677 ,C405_=_C678 ,C405_=_C681 ,C405_=_C682 ,C405_=_C683 ,C405_=_C688 ,\nC405_=_C689 ,C405_=_C690 ,C405_=_C691 ,C405_=_C692 ,C405_=_C693 ,C405_=_C694 ,\nC405_=_C695 ,C405_=_C697 ,C405_=_C698 ,C405_=_C699 ,C405_=_C700 ,C406_=_C415 ,\nC406_=_C620 ,C406_=_C830 ,C406_=_C831 ,C406_=_C834 ,C406_=_C836 ,C406_=_C837 ,\nC406_=_C839 ,C406_=_C842 ,C406_=_C844 ,C406_=_C848 ,C406_=_C851 ,C406_=_C852 ,\nC415_=_C629 ,C415_=_C1499 ,C415_=_C1697 ,C415_=_C2289 ,C415_=_C2488 ,C415_=_C2877 ,\nC415_=_C2907 ,C415_=_C2965 ,C415_=_C3068 ,C415_=_C3069 ,C415_=_C3071 ,C415_=_C3072 ,\nC415_=_C3073 ,C415_=_C3074 ,C415_=_C3075 ,C415_=_C3076 ,C415_=_C3079 ,C415_=_C3081 ,\nC415_=_C3082 ,C443_=_C884 ,C443_=_C1581 ,C443_=_C2509</w:t>
      </w:r>
    </w:p>
    <w:p>
      <w:pPr>
        <w:pStyle w:val="PreformattedText"/>
        <w:bidi w:val="0"/>
        <w:spacing w:before="0" w:after="0"/>
        <w:jc w:val="left"/>
        <w:rPr/>
      </w:pPr>
      <w:r>
        <w:rPr/>
        <w:t xml:space="preserve"> </w:t>
      </w:r>
      <w:r>
        <w:rPr/>
        <w:t>,C443_=_C2843 ,C443_=_C2845 ,\nC443_=_C2846 ,C443_=_C2847 ,C443_=_C2848 ,C443_=_C2849 ,C443_=_C2854 ,C443_=_C2855 ,\nC443_=_C2856 ,C455_=_C456 ,C455_=_C457 ,C455_=_C458 ,C455_=_C459 ,C455_=_C461 ,\nC455_=_C463 ,C455_=_C465 ,C455_=_C467 ,C455_=_C469 ,C455_=_C472 ,C455_=_C473 ,\nC455_=_C474 ,C455_=_C475 ,C455_=_C476 ,C455_=_C480 ,C455_=_C481 ,C455_=_C1070 ,\nC456_=_C457 ,C456_=_C458 ,C456_=_C459 ,C456_=_C461 ,C456_=_C463 ,C456_=_C465 ,\nC456_=_C467 ,C456_=_C469 ,C456_=_C472 ,C456_=_C473 ,C456_=_C474 ,C456_=_C475 ,\nC456_=_C476 ,C456_=_C480 ,C456_=_C481 ,C456_=_C1029 ,C456_=_C1203 ,C456_=_C1213 ,\nC457_=_C458 ,C457_=_C459 ,C457_=_C461 ,C457_=_C463 ,C457_=_C465 ,C457_=_C467 ,\nC457_=_C469 ,C457_=_C472 ,C457_=_C473 ,C457_=_C474 ,C457_=_C475 ,C457_=_C476 ,\nC457_=_C480 ,C457_=_C481 ,C457_=_C1604 ,C457_=_C1952 ,C458_=_C459 ,C458_=_C461 ,\nC458_=_C463 ,C458_=_C465 ,C458_=_C467 ,C458_=_C469 ,C458_=_C472 ,C458_=_C473 ,\nC458_=_C474 ,C458_=_C475 ,C458_=_C476 ,C458_=_C480 ,C458_=_C481 ,C458_=_C678 ,\nC458_=_C1034 ,C458_=_C1245 ,C458_=_C1343 ,C458_=_C1988 ,C458_=_C1989 ,C458_=_C1992 ,\nC458_=_C1994 ,C458_=_C1996 ,C458_=_C1997 ,C458_=_C2000 ,C458_=_C2003 ,C458_=_C2004 ,\nC459_=_C461 ,C459_=_C463 ,C459_=_C465 ,C459_=_C467 ,C459_=_C469 ,C459_=_C472 ,\nC459_=_C473 ,C459_=_C474 ,C459_=_C475 ,C459_=_C476 ,C459_=_C480 ,C459_=_C481 ,\nC459_=_C2008 ,C459_=_C2011 ,C459_=_C2018 ,C461_=_C463 ,C461_=_C465 ,C461_=_C467 ,\nC461_=_C469 ,C461_=_C472 ,C461_=_C473 ,C461_=_C474 ,C461_=_C475 ,C461_=_C476 ,\nC461_=_C480 ,C461_=_C481 ,C461_=_C2100 ,C461_=_C2255 ,C461_=_C2260 ,C461_=_C2263 ,\nC461_=_C2264 ,C463_=_C465 ,C463_=_C467 ,C463_=_C469 ,C463_=_C472 ,C463_=_C473 ,\nC463_=_C474 ,C463_=_C475 ,C463_=_C476 ,C463_=_C480 ,C463_=_C481 ,C463_=_C2185 ,\nC463_=_C2432 ,C463_=_C2485 ,C463_=_C2486 ,C463_=_C2488 ,C463_=_C2492 ,C463_=_C2494 ,\nC463_=_C2495 ,C463_=_C2499 ,C463_=_C2500 ,C463_=_C2502 ,C463_=_C2506 ,C463_=_C2508 ,\nC465_=_C467 ,C465_=_C469 ,C465_=_C472 ,C465_=_C473 ,C465_=_C474 ,C465_=_C475 ,\nC465_=_C476 ,C465_=_C480 ,C465_=_C481 ,C465_=_C2676 ,C465_=_C2687 ,C465_=_C2690 ,\nC467_=_C469 ,C467_=_C472 ,C467_=_C473 ,C467_=_C474 ,C467_=_C475 ,C467_=_C476 ,\nC467_=_C480 ,C467_=_C481 ,C467_=_C2188 ,C467_=_C2435 ,C467_=_C2730 ,C467_=_C2907 ,\nC467_=_C2908 ,C467_=_C2916 ,C467_=_C2917 ,C467_=_C2918 ,C467_=_C2919 ,C469_=_C472 ,\nC469_=_C473 ,C469_=_C474 ,C469_=_C475 ,C469_=_C476 ,C469_=_C480 ,C469_=_C481 ,\nC469_=_C1611 ,C469_=_C2437 ,C469_=_C2652 ,C469_=_C2717 ,C469_=_C2733 ,C469_=_C3283 ,\nC472_=_C473 ,C472_=_C474 ,C472_=_C475 ,C472_=_C476 ,C472_=_C480 ,C472_=_C481 ,\nC472_=_C1019 ,C472_=_C1868 ,C473_=_C474 ,C473_=_C475 ,C473_=_C476 ,C473_=_C480 ,\nC473_=_C481 ,C473_=_C3675 ,C473_=_C3681 ,C473_=_C3684 ,C474_=_C475 ,C474_=_C476 ,\nC474_=_C480 ,C474_=_C481 ,C474_=_C798 ,C474_=_C2440 ,C474_=_C2654 ,C474_=_C3511 ,\nC474_=_C3712 ,C474_=_C3816 ,C475_=_C476 ,C475_=_C480 ,C475_=_C481 ,C475_=_C2441 ,\nC475_=_C2655 ,C475_=_C2791 ,C475_=_C3512 ,C475_=_C3752 ,C475_=_C3817 ,C475_=_C3825 ,\nC476_=_C480 ,C476_=_C481 ,C476_=_C2442 ,C476_=_C2656 ,C476_=_C2831 ,C476_=_C3247 ,\nC476_=_C3514 ,C476_=_C3555 ,C476_=_C3842 ,C476_=_C3915 ,C476_=_C3916 ,C480_=_C481 ,\nC480_=_C2447 ,C480_=_C2658 ,C480_=_C3519 ,C480_=_C3760 ,C481_=_C3956 ,C487_=_C489 ,\nC487_=_C491 ,C487_=_C500 ,C487_=_C856 ,C487_=_C1531 ,C487_=_C1532 ,C487_=_C1533 ,\nC487_=_C1534 ,C487_=_C1536 ,C487_=_C1537 ,C487_=_C1538 ,C487_=_C1539 ,C487_=_C1541 ,\nC487_=_C1543 ,C487_=_C1544 ,C487_=_C1546 ,C487_=_C1548 ,C487_=_C1550 ,C487_=_C1551 ,\nC487_=_C1552 ,C487_=_C1553 ,C487_=_C1554 ,C489_=_C491 ,C489_=_C500 ,C489_=_C1085 ,\nC489_=_C1297 ,C489_=_C1425 ,C489_=_C1513 ,C489_=_C1893 ,C489_=_C1911 ,C489_=_C1912 ,\nC489_=_C1913 ,C489_=_C1914 ,C489_=_C1915 ,C489_=_C1917 ,C489_=_C1920 ,C489_=_C1923 ,\nC489_=_C1925 ,C489_=_C1927 ,C489_=_C1928 ,C491_=_C500 ,C491_=_C707 ,C491_=_C861 ,\nC491_=_C1750 ,C491_=_C2031 ,C491_=_C2202 ,C491_=_C2205 ,C491_=_C2206 ,C491_=_C2209 ,\nC491_=_C2214 ,C491_=_C2215 ,C500_=_C774 ,C500_=_C896 ,C500_=_C940 ,C500_=_C1095 ,\nC500_=_C1592 ,C500_=_C1657 ,C500_=_C2457 ,C500_=_C3259 ,C500_=_C3316 ,C500_=_C3428 ,\nC500_=_C3586 ,C500_=_C3697 ,C500_=_C3763 ,C500_=_C3842 ,C500_=_C3844 ,C500_=_C3845 ,\nC500_=_C3847 ,C511_=_C518 ,C511_=_C520 ,C511_=_C1003 ,C511_=_C1004 ,C511_=_C1006 ,\nC511_=_C1007 ,C511_=_C1009 ,C511_=_C1011 ,C511_=_C1012 ,C511_=_C1013 ,C511_=_C1014 ,\nC511_=_C1019 ,C511_=_C1020 ,C511_=_C1021 ,C511_=_C1022 ,C511_=_C1023 ,C511_=_C1025 ,\nC511_=_C1026 ,C511_=_C1028 ,C518_=_C520 ,C518_=_C1319 ,C518_=_C1556 ,C518_=_C1577 ,\nC518_=_C1769 ,C518_=_C1860 ,C518_=_C1861 ,C518_=_C1863 ,C518_=_C1867 ,C518_=_C1868 ,\nC518_=_C1870 ,C518_=_C1871 ,C518_=_C1872 ,C518_=_C1873 ,C518_=_C1874 ,C518_=_C1875 ,\nC518_=_C1876 ,C518_=_C1878 ,C520_=_C736 ,C520_=_C1175 ,C520_=_C1321 ,C520_=_C1578 ,\nC520_=_C1672 ,C520_=_C1773 ,C520_=_C1932 ,C520_=_C2416 ,C520_=_C2420 ,C520_=_C2421 ,\nC520_=_C2422 ,C520_=_C2423 ,C520_=_C2425 ,C520_=_C2426 ,C520_=_C2427 ,C520_=_C2428 ,\nC520_=_C2429 ,C520_=_C2431 ,C542_=_C544 ,C542_=_C546 ,C542_=_C554 ,C542_=_C558 ,\nC542_=_C561 ,C542_=_C562 ,C542_=_C712 ,C542_=_C1815 ,C542_=_C2035 ,C542_=_C2635 ,\nC542_=_C2661 ,C542_=_C2663 ,C542_=_C2665 ,C542_=_C2668 ,C542_=_C2669 ,C542_=_C2673 ,\nC544_=_C546 ,C544_=_C554 ,C544_=_C558 ,C544_=_C561 ,C544_=_C562 ,C544_=_C1584 ,\nC544_=_C3055 ,C544_=_C3056 ,C544_=_C3058 ,C544_=_C3060 ,C544_=_C3062 ,C544_=_C3063 ,\nC544_=_C3066 ,C546_=_C554 ,C546_=_C558 ,C546_=_C561 ,C546_=_C562 ,C546_=_C966 ,\nC546_=_C1585 ,C546_=_C1651 ,C546_=_C2313 ,C546_=_C2469 ,C546_=_C3170 ,C546_=_C3198 ,\nC546_=_C3199 ,C546_=_C3202 ,C546_=_C3203 ,C546_=_C3204 ,C546_=_C3206 ,C546_=_C3207 ,\nC546_=_C3208 ,C546_=_C3210 ,C546_=_C3211 ,C546_=_C3214 ,C554_=_C558 ,C554_=_C561 ,\nC554_=_C562 ,C554_=_C1288 ,C554_=_C2407 ,C554_=_C2500 ,C554_=_C2918 ,C554_=_C3031 ,\nC554_=_C3478 ,C554_=_C3858 ,C554_=_C3990 ,C554_=_C3991 ,C554_=_C3992 ,C554_=_C3995 ,\nC558_=_C561 ,C558_=_C562 ,C558_=_C1855 ,C558_=_C2303 ,C558_=_C2690 ,C558_=_C2783 ,\nC558_=_C3093 ,C558_=_C3481 ,C558_=_C3610 ,C558_=_C3636 ,C558_=_C3671 ,C558_=_C3862 ,\nC558_=_C3999 ,C558_=_C4007 ,C558_=_C4028 ,C558_=_C4049 ,C561_=_C562 ,C561_=_C951 ,\nC561_=_C1465 ,C561_=_C3141 ,C561_=_C3663 ,C561_=_C3674 ,C561_=_C3770 ,C561_=_C3895 ,\nC561_=_C3981 ,C561_=_C4069 ,C561_=_C4106 ,C562_=_C1292 ,C562_=_C1598 ,C562_=_C2414 ,\nC562_=_C3039 ,C562_=_C3488 ,C562_=_C3865 ,C562_=_C4003 ,C562_=_C4009 ,C562_=_C4014 ,\nC562_=_C4085 ,C562_=_C4107 ,C564_=_C574 ,C564_=_C1029 ,C564_=_C1033 ,C564_=_C1034 ,\nC564_=_C1035 ,C564_=_C1037 ,C564_=_C1038 ,C564_=_C1039 ,C564_=_C1040 ,C564_=_C1043 ,\nC564_=_C1046 ,C564_=_C1047 ,C564_=_C1048 ,C564_=_C1049 ,C564_=_C1050 ,C564_=_C1052 ,\nC564_=_C1053 ,C564_=_C1054 ,C574_=_C1203 ,C574_=_C1446 ,C574_=_C1751 ,C574_=_C1774 ,\nC574_=_C1897 ,C574_=_C1952 ,C574_=_C2272 ,C574_=_C2546 ,C574_=_C2716 ,C574_=_C2717 ,\nC574_=_C2718 ,C574_=_C2719 ,C574_=_C2721 ,C574_=_C2722 ,C574_=_C2724 ,C574_=_C2725 ,\nC574_=_C2726 ,C574_=_C2727 ,C574_=_C2728 ,C594_=_C619 ,C594_=_C781 ,C594_=_C782 ,\nC594_=_C783 ,C594_=_C784 ,C594_=_C786 ,C594_=_C787 ,C594_=_C788 ,C594_=_C790 ,\nC594_=_C791 ,C594_=_C796 ,C594_=_C798 ,C594_=_C801 ,C619_=_C901 ,C619_=_C975 ,\nC619_=_C1529 ,C619_=_C1596 ,C619_=_C1785 ,C619_=_C2283 ,C619_=_C2376 ,C619_=_C2525 ,\nC619_=_C2979 ,C619_=_C3194 ,C619_=_C3550 ,C619_=_C3707 ,C619_=_C3737 ,C619_=_C3816 ,\nC619_=_C3922 ,C619_=_C4056 ,C619_=_C4102 ,C620_=_C629 ,C620_=_C635 ,C620_=_C640 ,\nC620_=_C643 ,C620_=_C830 ,C620_=_C831 ,C620_=_C834 ,C620_=_C836 ,C620_=_C837 ,\nC620_=_C839 ,C620_=_C842 ,C620_=_C844 ,C620_=_C848 ,C620_=_C851 ,C620_=_C852 ,\nC629_=_C635 ,C629_=_C640 ,C629_=_C643 ,C629_=_C1499 ,C629_=_C1697 ,C629_=_C2289 ,\nC629_=_C2488 ,C629_=_C2877 ,C629_=_C2907 ,C629_=_C2965 ,C629_=_C3068 ,C629_=_C3069 ,\nC629_=_C3071 ,C629_=_C3072 ,C629_=_C3073 ,C629_=_C3074 ,C629_=_C3075 ,C629_=_C3076 ,\nC629_=_C3079 ,C629_=_C3081 ,C629_=_C3082 ,C635_=_C640 ,C635_=_C643 ,C635_=_C938 ,\nC635_=_C1589 ,C635_=_C1656 ,C635_=_C2390 ,C635_=_C2704 ,C635_=_C2956 ,C635_=_C3258 ,\nC635_=_C3464 ,C635_=_C3675 ,C635_=_C3719 ,C635_=_C3721 ,C635_=_C3722 ,C635_=_C3723 ,\nC635_=_C3726 ,C635_=_C3727 ,C640_=_C643 ,C640_=_C947 ,C640_=_C2393 ,C640_=_C2710 ,\nC640_=_C2961 ,C640_=_C3469 ,C640_=_C3681 ,C640_=_C3793 ,C640_=_C3879 ,C640_=_C3901 ,\nC640_=_C4006 ,C640_=_C4026 ,C643_=_C949 ,C643_=_C1594 ,C643_=_C1663 ,C643_=_C2506 ,\nC643_=_C2713 ,C643_=_C3262 ,C643_=_C3471 ,C643_=_C3684 ,C643_=_C3883 ,C643_=_C3907 ,\nC643_=_C3915 ,C643_=_C4008 ,C643_=_C4013 ,C643_=_C4043 ,C643_=_C4084 ,C643_=_C4088 ,\nC647_=_C666 ,C647_=_C668 ,C647_=_C977 ,C647_=_C978 ,C647_=_C980 ,C647_=_C981 ,\nC647_=_C983 ,C647_=_C984 ,C647_=_C985 ,C647_=_C988 ,C647_=_C989 ,C647_=_C990 ,\nC647_=_C992 ,C647_=_C993 ,C647_=_C994 ,C647_=_C998 ,C647_=_C1000 ,C647_=_C1002 ,\nC666_=_C668 ,C666_=_C1480 ,C666_=_C1524 ,C666_=_C1591 ,C666_=_C1905 ,C666_=_C2777 ,\nC666_=_C3150 ,C666_=_C3664 ,C666_=_C3687 ,C666_=_C3828 ,C666_=_C3830 ,C668_=_C722 ,\nC668_=_C1233 ,C668_=_C1658 ,C668_=_C1942 ,C668_=_C2041 ,C668_=_C2279 ,C668_=_C2355 ,\nC668_=_C2499 ,C668_=_C2759 ,C668_=_C2917 ,C668_=_C3956 ,C668_=_C3957 ,C668_=_C3958 ,\nC677_=_C678 ,C677_=_C681 ,C677_=_C682 ,C677_=_C683 ,C677_=_C688 ,C677_=_C689 ,\nC677_=_C690 ,C677_=_C691 ,C677_=_C692 ,C677_=_C693 ,C677_=_C694 ,C677_=_C695 ,\nC677_=_C697 ,C677_=_C698 ,C677_=_C699 ,C677_=_C700 ,C677_=_C831 ,C677_=_C1492 ,\nC677_=_C1495 ,C677_=_C1499 ,C678_=_C681 ,C678_=_C682 ,C678_=_C683 ,C678_=_C688 ,\nC678_=_C689 ,C678_=_C690 ,C678_=_C691 ,C678_=_C692 ,C678_=_C693 ,C678_=_C694 ,\nC678_=_C695 ,C678_=_C697 ,C678_=_C698 ,C678_=_C699 ,C678_=_C700 ,C678_=_C1034 ,\nC678_=_C1245 ,C678_=_C1343 ,C678_=_C1988 ,C678_=_C1989 ,C678_=_C1992 ,C678_=_C1994 ,\nC678_=_C1996 ,C678_=_C1997 ,C678_=_C2000 ,C678_=_C2003 ,C678_=_C2004 ,C681_=_C682 ,\nC681_=_C683 ,C681_=_C688 ,C681_=_C689 ,C681_=_C690 ,C681_=_C691 ,C681_=_C692 ,\nC681_=_C693 ,C681_=_C694 ,C681_=_C695 ,C681_=_C697 ,C681_=_C698 ,C681_=_C699 ,\nC681_=_C700</w:t>
      </w:r>
    </w:p>
    <w:p>
      <w:pPr>
        <w:pStyle w:val="PreformattedText"/>
        <w:bidi w:val="0"/>
        <w:spacing w:before="0" w:after="0"/>
        <w:jc w:val="left"/>
        <w:rPr/>
      </w:pPr>
      <w:r>
        <w:rPr/>
        <w:t xml:space="preserve"> </w:t>
      </w:r>
      <w:r>
        <w:rPr/>
        <w:t>,C681_=_C1038 ,C681_=_C1248 ,C681_=_C1345 ,C681_=_C1914 ,C681_=_C2183 ,\nC681_=_C2309 ,C681_=_C2310 ,C681_=_C2311 ,C681_=_C2313 ,C681_=_C2317 ,C682_=_C683 ,\nC682_=_C688 ,C682_=_C689 ,C682_=_C690 ,C682_=_C691 ,C682_=_C692 ,C682_=_C693 ,\nC682_=_C694 ,C682_=_C695 ,C682_=_C697 ,C682_=_C698 ,C682_=_C699 ,C682_=_C700 ,\nC682_=_C787 ,C682_=_C1915 ,C682_=_C2376 ,C683_=_C688 ,C683_=_C689 ,C683_=_C690 ,\nC683_=_C691 ,C683_=_C692 ,C683_=_C693 ,C683_=_C694 ,C683_=_C695 ,C683_=_C697 ,\nC683_=_C698 ,C683_=_C699 ,C683_=_C700 ,C683_=_C1347 ,C683_=_C2146 ,C683_=_C2613 ,\nC683_=_C2624 ,C683_=_C2626 ,C688_=_C689 ,C688_=_C690 ,C688_=_C691 ,C688_=_C692 ,\nC688_=_C693 ,C688_=_C694 ,C688_=_C695 ,C688_=_C697 ,C688_=_C698 ,C688_=_C699 ,\nC688_=_C700 ,C688_=_C2149 ,C688_=_C2821 ,C688_=_C2923 ,C689_=_C690 ,C689_=_C691 ,\nC689_=_C692 ,C689_=_C693 ,C689_=_C694 ,C689_=_C695 ,C689_=_C697 ,C689_=_C698 ,\nC689_=_C699 ,C689_=_C700 ,C689_=_C2151 ,C689_=_C2822 ,C689_=_C3101 ,C690_=_C691 ,\nC690_=_C692 ,C690_=_C693 ,C690_=_C694 ,C690_=_C695 ,C690_=_C697 ,C690_=_C698 ,\nC690_=_C699 ,C690_=_C700 ,C691_=_C692 ,C691_=_C693 ,C691_=_C694 ,C691_=_C695 ,\nC691_=_C697 ,C691_=_C698 ,C691_=_C699 ,C691_=_C700 ,C691_=_C2152 ,C691_=_C3336 ,\nC692_=_C693 ,C692_=_C694 ,C692_=_C695 ,C692_=_C697 ,C692_=_C698 ,C692_=_C699 ,\nC692_=_C700 ,C692_=_C2111 ,C693_=_C694 ,C693_=_C695 ,C693_=_C697 ,C693_=_C698 ,\nC693_=_C699 ,C693_=_C700 ,C693_=_C1917 ,C693_=_C2153 ,C693_=_C2825 ,C694_=_C695 ,\nC694_=_C697 ,C694_=_C698 ,C694_=_C699 ,C694_=_C700 ,C694_=_C1263 ,C694_=_C3014 ,\nC694_=_C3363 ,C694_=_C3374 ,C694_=_C3719 ,C694_=_C3793 ,C695_=_C697 ,C695_=_C698 ,\nC695_=_C699 ,C695_=_C700 ,C695_=_C2119 ,C695_=_C2157 ,C695_=_C2832 ,C697_=_C698 ,\nC697_=_C699 ,C697_=_C700 ,C697_=_C2668 ,C697_=_C3062 ,C697_=_C3206 ,C697_=_C3990 ,\nC697_=_C3999 ,C697_=_C4003 ,C698_=_C699 ,C698_=_C700 ,C698_=_C2159 ,C698_=_C2835 ,\nC698_=_C2932 ,C699_=_C700 ,C699_=_C2160 ,C699_=_C2836 ,C700_=_C3717 ,C702_=_C706 ,\nC702_=_C707 ,C702_=_C710 ,C702_=_C712 ,C702_=_C718 ,C702_=_C722 ,C702_=_C724 ,\nC702_=_C759 ,C702_=_C955 ,C702_=_C1316 ,C702_=_C1395 ,C702_=_C1712 ,C702_=_C1713 ,\nC702_=_C1715 ,C702_=_C1716 ,C702_=_C1723 ,C702_=_C1724 ,C702_=_C1726 ,C702_=_C1727 ,\nC702_=_C1728 ,C702_=_C1730 ,C702_=_C1732 ,C702_=_C1733 ,C706_=_C707 ,C706_=_C710 ,\nC706_=_C712 ,C706_=_C718 ,C706_=_C722 ,C706_=_C724 ,C706_=_C1492 ,C706_=_C1749 ,\nC706_=_C2029 ,C706_=_C2146 ,C706_=_C2149 ,C706_=_C2150 ,C706_=_C2151 ,C706_=_C2152 ,\nC706_=_C2153 ,C706_=_C2154 ,C706_=_C2157 ,C706_=_C2159 ,C706_=_C2160 ,C706_=_C2162 ,\nC706_=_C2163 ,C706_=_C2164 ,C707_=_C710 ,C707_=_C712 ,C707_=_C718 ,C707_=_C722 ,\nC707_=_C724 ,C707_=_C861 ,C707_=_C1750 ,C707_=_C2031 ,C707_=_C2202 ,C707_=_C2205 ,\nC707_=_C2206 ,C707_=_C2209 ,C707_=_C2214 ,C707_=_C2215 ,C710_=_C712 ,C710_=_C718 ,\nC710_=_C722 ,C710_=_C724 ,C710_=_C763 ,C710_=_C962 ,C710_=_C1399 ,C710_=_C1445 ,\nC710_=_C1734 ,C710_=_C2034 ,C710_=_C2544 ,C710_=_C2568 ,C710_=_C2571 ,C710_=_C2574 ,\nC710_=_C2575 ,C712_=_C718 ,C712_=_C722 ,C712_=_C724 ,C712_=_C1815 ,C712_=_C2035 ,\nC712_=_C2635 ,C712_=_C2661 ,C712_=_C2663 ,C712_=_C2665 ,C712_=_C2668 ,C712_=_C2669 ,\nC712_=_C2673 ,C718_=_C722 ,C718_=_C724 ,C718_=_C890 ,C718_=_C2018 ,C718_=_C2038 ,\nC718_=_C2452 ,C718_=_C3283 ,C718_=_C3311 ,C718_=_C3510 ,C718_=_C3511 ,C718_=_C3512 ,\nC718_=_C3514 ,C718_=_C3516 ,C718_=_C3519 ,C722_=_C724 ,C722_=_C1233 ,C722_=_C1658 ,\nC722_=_C1942 ,C722_=_C2041 ,C722_=_C2279 ,C722_=_C2355 ,C722_=_C2499 ,C722_=_C2759 ,\nC722_=_C2917 ,C722_=_C3956 ,C722_=_C3957 ,C722_=_C3958 ,C724_=_C2044 ,C724_=_C2502 ,\nC724_=_C2919 ,C736_=_C746 ,C736_=_C1175 ,C736_=_C1321 ,C736_=_C1578 ,C736_=_C1672 ,\nC736_=_C1773 ,C736_=_C1932 ,C736_=_C2416 ,C736_=_C2420 ,C736_=_C2421 ,C736_=_C2422 ,\nC736_=_C2423 ,C736_=_C2425 ,C736_=_C2426 ,C736_=_C2427 ,C736_=_C2428 ,C736_=_C2429 ,\nC736_=_C2431 ,C746_=_C821 ,C746_=_C917 ,C746_=_C1094 ,C746_=_C1161 ,C746_=_C2263 ,\nC746_=_C2353 ,C746_=_C2472 ,C746_=_C3186 ,C746_=_C3752 ,C746_=_C3754 ,C746_=_C3755 ,\nC746_=_C3756 ,C746_=_C3759 ,C746_=_C3760 ,C746_=_C3761 ,C758_=_C759 ,C758_=_C763 ,\nC758_=_C764 ,C758_=_C774 ,C758_=_C954 ,C758_=_C1269 ,C758_=_C1394 ,C758_=_C1601 ,\nC758_=_C1602 ,C758_=_C1603 ,C758_=_C1604 ,C758_=_C1605 ,C758_=_C1609 ,C758_=_C1610 ,\nC758_=_C1611 ,C758_=_C1612 ,C758_=_C1614 ,C758_=_C1615 ,C758_=_C1618 ,C758_=_C1619 ,\nC758_=_C1620 ,C758_=_C1621 ,C758_=_C1622 ,C759_=_C763 ,C759_=_C764 ,C759_=_C774 ,\nC759_=_C955 ,C759_=_C1316 ,C759_=_C1395 ,C759_=_C1712 ,C759_=_C1713 ,C759_=_C1715 ,\nC759_=_C1716 ,C759_=_C1723 ,C759_=_C1724 ,C759_=_C1726 ,C759_=_C1727 ,C759_=_C1728 ,\nC759_=_C1730 ,C759_=_C1732 ,C759_=_C1733 ,C763_=_C764 ,C763_=_C774 ,C763_=_C962 ,\nC763_=_C1399 ,C763_=_C1445 ,C763_=_C1734 ,C763_=_C2034 ,C763_=_C2544 ,C763_=_C2568 ,\nC763_=_C2571 ,C763_=_C2574 ,C763_=_C2575 ,C764_=_C774 ,C764_=_C963 ,C764_=_C1404 ,\nC764_=_C1583 ,C764_=_C1735 ,C764_=_C2382 ,C764_=_C2948 ,C764_=_C3011 ,C764_=_C3012 ,\nC764_=_C3014 ,C764_=_C3017 ,C764_=_C3018 ,C764_=_C3019 ,C774_=_C896 ,C774_=_C940 ,\nC774_=_C1095 ,C774_=_C1592 ,C774_=_C1657 ,C774_=_C2457 ,C774_=_C3259 ,C774_=_C3316 ,\nC774_=_C3428 ,C774_=_C3586 ,C774_=_C3697 ,C774_=_C3763 ,C774_=_C3842 ,C774_=_C3844 ,\nC774_=_C3845 ,C774_=_C3847 ,C781_=_C782 ,C781_=_C783 ,C781_=_C784 ,C781_=_C786 ,\nC781_=_C787 ,C781_=_C788 ,C781_=_C790 ,C781_=_C791 ,C781_=_C796 ,C781_=_C798 ,\nC781_=_C801 ,C781_=_C884 ,C781_=_C890 ,C781_=_C896 ,C781_=_C897 ,C781_=_C901 ,\nC782_=_C783 ,C782_=_C784 ,C782_=_C786 ,C782_=_C787 ,C782_=_C788 ,C782_=_C790 ,\nC782_=_C791 ,C782_=_C796 ,C782_=_C798 ,C782_=_C801 ,C782_=_C954 ,C782_=_C955 ,\nC782_=_C962 ,C782_=_C963 ,C782_=_C966 ,C782_=_C975 ,C783_=_C784 ,C783_=_C786 ,\nC783_=_C787 ,C783_=_C788 ,C783_=_C790 ,C783_=_C791 ,C783_=_C796 ,C783_=_C798 ,\nC783_=_C801 ,C783_=_C978 ,C783_=_C1513 ,C783_=_C1524 ,C783_=_C1529 ,C784_=_C786 ,\nC784_=_C787 ,C784_=_C788 ,C784_=_C790 ,C784_=_C791 ,C784_=_C796 ,C784_=_C798 ,\nC784_=_C801 ,C784_=_C1033 ,C784_=_C1713 ,C784_=_C1769 ,C784_=_C1773 ,C784_=_C1774 ,\nC784_=_C1785 ,C786_=_C787 ,C786_=_C788 ,C786_=_C790 ,C786_=_C791 ,C786_=_C796 ,\nC786_=_C798 ,C786_=_C801 ,C786_=_C1037 ,C786_=_C2272 ,C786_=_C2279 ,C786_=_C2283 ,\nC787_=_C788 ,C787_=_C790 ,C787_=_C791 ,C787_=_C796 ,C787_=_C798 ,C787_=_C801 ,\nC787_=_C1915 ,C787_=_C2376 ,C788_=_C790 ,C788_=_C791 ,C788_=_C796 ,C788_=_C798 ,\nC788_=_C801 ,C788_=_C1014 ,C788_=_C1863 ,C788_=_C2449 ,C788_=_C2452 ,C788_=_C2457 ,\nC788_=_C2460 ,C788_=_C2464 ,C790_=_C791 ,C790_=_C796 ,C790_=_C798 ,C790_=_C801 ,\nC790_=_C2788 ,C790_=_C3186 ,C790_=_C3189 ,C790_=_C3194 ,C790_=_C3196 ,C791_=_C796 ,\nC791_=_C798 ,C791_=_C801 ,C791_=_C2110 ,C791_=_C2532 ,C791_=_C3311 ,C791_=_C3313 ,\nC791_=_C3315 ,C791_=_C3316 ,C791_=_C3317 ,C796_=_C798 ,C796_=_C801 ,C796_=_C3510 ,\nC796_=_C3763 ,C796_=_C3765 ,C796_=_C3770 ,C798_=_C801 ,C798_=_C2440 ,C798_=_C2654 ,\nC798_=_C3511 ,C798_=_C3712 ,C798_=_C3816 ,C801_=_C2987 ,C801_=_C3516 ,C801_=_C3844 ,\nC801_=_C3918 ,C801_=_C3927 ,C821_=_C823 ,C821_=_C917 ,C821_=_C1094 ,C821_=_C1161 ,\nC821_=_C2263 ,C821_=_C2353 ,C821_=_C2472 ,C821_=_C3186 ,C821_=_C3752 ,C821_=_C3754 ,\nC821_=_C3755 ,C821_=_C3756 ,C821_=_C3759 ,C821_=_C3760 ,C821_=_C3761 ,C823_=_C897 ,\nC823_=_C1163 ,C823_=_C1705 ,C823_=_C1889 ,C823_=_C2246 ,C823_=_C2460 ,C823_=_C3164 ,\nC823_=_C3317 ,C823_=_C3351 ,C823_=_C3454 ,C823_=_C3704 ,C823_=_C3765 ,C823_=_C3917 ,\nC823_=_C3918 ,C823_=_C3919 ,C830_=_C831 ,C830_=_C834 ,C830_=_C836 ,C830_=_C837 ,\nC830_=_C839 ,C830_=_C842 ,C830_=_C844 ,C830_=_C848 ,C830_=_C851 ,C830_=_C852 ,\nC830_=_C1269 ,C830_=_C1279 ,C830_=_C1281 ,C830_=_C1288 ,C830_=_C1292 ,C831_=_C834 ,\nC831_=_C836 ,C831_=_C837 ,C831_=_C839 ,C831_=_C842 ,C831_=_C844 ,C831_=_C848 ,\nC831_=_C851 ,C831_=_C852 ,C831_=_C1492 ,C831_=_C1495 ,C831_=_C1499 ,C834_=_C836 ,\nC834_=_C837 ,C834_=_C839 ,C834_=_C842 ,C834_=_C844 ,C834_=_C848 ,C834_=_C851 ,\nC834_=_C852 ,C834_=_C984 ,C834_=_C1040 ,C834_=_C1537 ,C834_=_C1605 ,C834_=_C2404 ,\nC834_=_C2405 ,C834_=_C2407 ,C834_=_C2414 ,C836_=_C837 ,C836_=_C839 ,C836_=_C842 ,\nC836_=_C844 ,C836_=_C848 ,C836_=_C851 ,C836_=_C852 ,C836_=_C2876 ,C836_=_C2877 ,\nC836_=_C2887 ,C836_=_C2891 ,C837_=_C839 ,C837_=_C842 ,C837_=_C844 ,C837_=_C848 ,\nC837_=_C851 ,C837_=_C852 ,C837_=_C1609 ,C837_=_C2922 ,C837_=_C3024 ,C837_=_C3028 ,\nC837_=_C3031 ,C837_=_C3039 ,C839_=_C842 ,C839_=_C844 ,C839_=_C848 ,C839_=_C851 ,\nC839_=_C852 ,C839_=_C1610 ,C839_=_C2716 ,C839_=_C3069 ,C842_=_C844 ,C842_=_C848 ,\nC842_=_C851 ,C842_=_C852 ,C842_=_C2925 ,C842_=_C3071 ,C844_=_C848 ,C844_=_C851 ,\nC844_=_C852 ,C844_=_C992 ,C844_=_C2205 ,C844_=_C2827 ,C844_=_C2847 ,C844_=_C3072 ,\nC844_=_C3360 ,C844_=_C3664 ,C844_=_C3665 ,C844_=_C3668 ,C844_=_C3671 ,C844_=_C3674 ,\nC848_=_C851 ,C848_=_C852 ,C848_=_C1618 ,C848_=_C2834 ,C848_=_C3248 ,C848_=_C3507 ,\nC848_=_C3556 ,C848_=_C3643 ,C848_=_C3992 ,C848_=_C4013 ,C848_=_C4014 ,C848_=_C4015 ,\nC851_=_C852 ,C851_=_C3082 ,C851_=_C3380 ,C852_=_C1622 ,C852_=_C2839 ,C852_=_C3210 ,\nC852_=_C3250 ,C852_=_C3508 ,C852_=_C3561 ,C852_=_C3647 ,C852_=_C3995 ,C852_=_C4084 ,\nC852_=_C4085 ,C852_=_C4086 ,C856_=_C861 ,C856_=_C863 ,C856_=_C1531 ,C856_=_C1532 ,\nC856_=_C1533 ,C856_=_C1534 ,C856_=_C1536 ,C856_=_C1537 ,C856_=_C1538 ,C856_=_C1539 ,\nC856_=_C1541 ,C856_=_C1543 ,C856_=_C1544 ,C856_=_C1546 ,C856_=_C1548 ,C856_=_C1550 ,\nC856_=_C1551 ,C856_=_C1552 ,C856_=_C1553 ,C856_=_C1554 ,C861_=_C863 ,C861_=_C1750 ,\nC861_=_C2031 ,C861_=_C2202 ,C861_=_C2205 ,C861_=_C2206 ,C861_=_C2209 ,C861_=_C2214 ,\nC861_=_C2215 ,C863_=_C1429 ,C863_=_C1447 ,C863_=_C1471 ,C863_=_C2128 ,C863_=_C2485 ,\nC863_=_C2729 ,C863_=_C2730 ,C863_=_C2731 ,C863_=_C2733 ,C863_=_C2734 ,C863_=_C2736 ,\nC863_=_C2737 ,C863_=_C2738 ,C863_=_C2739 ,C863_=_C2742 ,C863_=_C2744 ,C863_=_C2745 ,\nC863_=_C2746 ,C863_=_C2747 ,C884_=_C890 ,C884_=_C896 ,C884_=_C897 ,C884_=_C901 ,\nC884_=_C1581 ,C884_=_C2509 ,C884_=_C2843 ,C884_=_C2845 ,C884_=_C2846 ,C884_=_C2847 ,\nC884_=_C2848 ,C884_=_C2849 ,C884_=_C2854 ,C884_=_C2855</w:t>
      </w:r>
    </w:p>
    <w:p>
      <w:pPr>
        <w:pStyle w:val="PreformattedText"/>
        <w:bidi w:val="0"/>
        <w:spacing w:before="0" w:after="0"/>
        <w:jc w:val="left"/>
        <w:rPr/>
      </w:pPr>
      <w:r>
        <w:rPr/>
        <w:t xml:space="preserve"> </w:t>
      </w:r>
      <w:r>
        <w:rPr/>
        <w:t>,C884_=_C2856 ,C890_=_C896 ,\nC890_=_C897 ,C890_=_C901 ,C890_=_C2018 ,C890_=_C2038 ,C890_=_C2452 ,C890_=_C3283 ,\nC890_=_C3311 ,C890_=_C3510 ,C890_=_C3511 ,C890_=_C3512 ,C890_=_C3514 ,C890_=_C3516 ,\nC890_=_C3519 ,C896_=_C897 ,C896_=_C901 ,C896_=_C940 ,C896_=_C1095 ,C896_=_C1592 ,\nC896_=_C1657 ,C896_=_C2457 ,C896_=_C3259 ,C896_=_C3316 ,C896_=_C3428 ,C896_=_C3586 ,\nC896_=_C3697 ,C896_=_C3763 ,C896_=_C3842 ,C896_=_C3844 ,C896_=_C3845 ,C896_=_C3847 ,\nC897_=_C901 ,C897_=_C1163 ,C897_=_C1705 ,C897_=_C1889 ,C897_=_C2246 ,C897_=_C2460 ,\nC897_=_C3164 ,C897_=_C3317 ,C897_=_C3351 ,C897_=_C3454 ,C897_=_C3704 ,C897_=_C3765 ,\nC897_=_C3917 ,C897_=_C3918 ,C897_=_C3919 ,C901_=_C975 ,C901_=_C1529 ,C901_=_C1596 ,\nC901_=_C1785 ,C901_=_C2283 ,C901_=_C2376 ,C901_=_C2525 ,C901_=_C2979 ,C901_=_C3194 ,\nC901_=_C3550 ,C901_=_C3707 ,C901_=_C3737 ,C901_=_C3816 ,C901_=_C3922 ,C901_=_C4056 ,\nC901_=_C4102 ,C917_=_C1094 ,C917_=_C1161 ,C917_=_C2263 ,C917_=_C2353 ,C917_=_C2472 ,\nC917_=_C3186 ,C917_=_C3752 ,C917_=_C3754 ,C917_=_C3755 ,C917_=_C3756 ,C917_=_C3759 ,\nC917_=_C3760 ,C917_=_C3761 ,C938_=_C940 ,C938_=_C947 ,C938_=_C949 ,C938_=_C951 ,\nC938_=_C1589 ,C938_=_C1656 ,C938_=_C2390 ,C938_=_C2704 ,C938_=_C2956 ,C938_=_C3258 ,\nC938_=_C3464 ,C938_=_C3675 ,C938_=_C3719 ,C938_=_C3721 ,C938_=_C3722 ,C938_=_C3723 ,\nC938_=_C3726 ,C938_=_C3727 ,C940_=_C947 ,C940_=_C949 ,C940_=_C951 ,C940_=_C1095 ,\nC940_=_C1592 ,C940_=_C1657 ,C940_=_C2457 ,C940_=_C3259 ,C940_=_C3316 ,C940_=_C3428 ,\nC940_=_C3586 ,C940_=_C3697 ,C940_=_C3763 ,C940_=_C3842 ,C940_=_C3844 ,C940_=_C3845 ,\nC940_=_C3847 ,C947_=_C949 ,C947_=_C951 ,C947_=_C2393 ,C947_=_C2710 ,C947_=_C2961 ,\nC947_=_C3469 ,C947_=_C3681 ,C947_=_C3793 ,C947_=_C3879 ,C947_=_C3901 ,C947_=_C4006 ,\nC947_=_C4026 ,C949_=_C951 ,C949_=_C1594 ,C949_=_C1663 ,C949_=_C2506 ,C949_=_C2713 ,\nC949_=_C3262 ,C949_=_C3471 ,C949_=_C3684 ,C949_=_C3883 ,C949_=_C3907 ,C949_=_C3915 ,\nC949_=_C4008 ,C949_=_C4013 ,C949_=_C4043 ,C949_=_C4084 ,C949_=_C4088 ,C951_=_C1465 ,\nC951_=_C3141 ,C951_=_C3663 ,C951_=_C3674 ,C951_=_C3770 ,C951_=_C3895 ,C951_=_C3981 ,\nC951_=_C4069 ,C951_=_C4106 ,C954_=_C955 ,C954_=_C962 ,C954_=_C963 ,C954_=_C966 ,\nC954_=_C975 ,C954_=_C1269 ,C954_=_C1394 ,C954_=_C1601 ,C954_=_C1602 ,C954_=_C1603 ,\nC954_=_C1604 ,C954_=_C1605 ,C954_=_C1609 ,C954_=_C1610 ,C954_=_C1611 ,C954_=_C1612 ,\nC954_=_C1614 ,C954_=_C1615 ,C954_=_C1618 ,C954_=_C1619 ,C954_=_C1620 ,C954_=_C1621 ,\nC954_=_C1622 ,C955_=_C962 ,C955_=_C963 ,C955_=_C966 ,C955_=_C975 ,C955_=_C1316 ,\nC955_=_C1395 ,C955_=_C1712 ,C955_=_C1713 ,C955_=_C1715 ,C955_=_C1716 ,C955_=_C1723 ,\nC955_=_C1724 ,C955_=_C1726 ,C955_=_C1727 ,C955_=_C1728 ,C955_=_C1730 ,C955_=_C1732 ,\nC955_=_C1733 ,C962_=_C963 ,C962_=_C966 ,C962_=_C975 ,C962_=_C1399 ,C962_=_C1445 ,\nC962_=_C1734 ,C962_=_C2034 ,C962_=_C2544 ,C962_=_C2568 ,C962_=_C2571 ,C962_=_C2574 ,\nC962_=_C2575 ,C963_=_C966 ,C963_=_C975 ,C963_=_C1404 ,C963_=_C1583 ,C963_=_C1735 ,\nC963_=_C2382 ,C963_=_C2948 ,C963_=_C3011 ,C963_=_C3012 ,C963_=_C3014 ,C963_=_C3017 ,\nC963_=_C3018 ,C963_=_C3019 ,C966_=_C975 ,C966_=_C1585 ,C966_=_C1651 ,C966_=_C2313 ,\nC966_=_C2469 ,C966_=_C3170 ,C966_=_C3198 ,C966_=_C3199 ,C966_=_C3202 ,C966_=_C3203 ,\nC966_=_C3204 ,C966_=_C3206 ,C966_=_C3207 ,C966_=_C3208 ,C966_=_C3210 ,C966_=_C3211 ,\nC966_=_C3214 ,C975_=_C1529 ,C975_=_C1596 ,C975_=_C1785 ,C975_=_C2283 ,C975_=_C2376 ,\nC975_=_C2525 ,C975_=_C2979 ,C975_=_C3194 ,C975_=_C3550 ,C975_=_C3707 ,C975_=_C3737 ,\nC975_=_C3816 ,C975_=_C3922 ,C975_=_C4056 ,C975_=_C4102 ,C977_=_C978 ,C977_=_C980 ,\nC977_=_C981 ,C977_=_C983 ,C977_=_C984 ,C977_=_C985 ,C977_=_C988 ,C977_=_C989 ,\nC977_=_C990 ,C977_=_C992 ,C977_=_C993 ,C977_=_C994 ,C977_=_C998 ,C977_=_C1000 ,\nC977_=_C1002 ,C977_=_C1368 ,C977_=_C1471 ,C977_=_C1480 ,C978_=_C980 ,C978_=_C981 ,\nC978_=_C983 ,C978_=_C984 ,C978_=_C985 ,C978_=_C988 ,C978_=_C989 ,C978_=_C990 ,\nC978_=_C992 ,C978_=_C993 ,C978_=_C994 ,C978_=_C998 ,C978_=_C1000 ,C978_=_C1002 ,\nC978_=_C1513 ,C978_=_C1524 ,C978_=_C1529 ,C980_=_C981 ,C980_=_C983 ,C980_=_C984 ,\nC980_=_C985 ,C980_=_C988 ,C980_=_C989 ,C980_=_C990 ,C980_=_C992 ,C980_=_C993 ,\nC980_=_C994 ,C980_=_C998 ,C980_=_C1000 ,C980_=_C1002 ,C980_=_C1009 ,C980_=_C1603 ,\nC980_=_C1893 ,C980_=_C1897 ,C980_=_C1905 ,C981_=_C983 ,C981_=_C984 ,C981_=_C985 ,\nC981_=_C988 ,C981_=_C989 ,C981_=_C990 ,C981_=_C992 ,C981_=_C993 ,C981_=_C994 ,\nC981_=_C998 ,C981_=_C1000 ,C981_=_C1002 ,C981_=_C1035 ,C981_=_C1372 ,C981_=_C1534 ,\nC981_=_C2128 ,C983_=_C984 ,C983_=_C985 ,C983_=_C988 ,C983_=_C989 ,C983_=_C990 ,\nC983_=_C992 ,C983_=_C993 ,C983_=_C994 ,C983_=_C998 ,C983_=_C1000 ,C983_=_C1002 ,\nC983_=_C1039 ,C983_=_C1249 ,C983_=_C1536 ,C983_=_C2382 ,C983_=_C2385 ,C983_=_C2386 ,\nC983_=_C2390 ,C983_=_C2393 ,C984_=_C985 ,C984_=_C988 ,C984_=_C989 ,C984_=_C990 ,\nC984_=_C992 ,C984_=_C993 ,C984_=_C994 ,C984_=_C998 ,C984_=_C1000 ,C984_=_C1002 ,\nC984_=_C1040 ,C984_=_C1537 ,C984_=_C1605 ,C984_=_C2404 ,C984_=_C2405 ,C984_=_C2407 ,\nC984_=_C2414 ,C985_=_C988 ,C985_=_C989 ,C985_=_C990 ,C985_=_C992 ,C985_=_C993 ,\nC985_=_C994 ,C985_=_C998 ,C985_=_C1000 ,C985_=_C1002 ,C985_=_C2777 ,C985_=_C2778 ,\nC985_=_C2783 ,C988_=_C989 ,C988_=_C990 ,C988_=_C992 ,C988_=_C993 ,C988_=_C994 ,\nC988_=_C998 ,C988_=_C1000 ,C988_=_C1002 ,C988_=_C1043 ,C988_=_C1538 ,C988_=_C2729 ,\nC989_=_C990 ,C989_=_C992 ,C989_=_C993 ,C989_=_C994 ,C989_=_C998 ,C989_=_C1000 ,\nC989_=_C1002 ,C989_=_C1046 ,C989_=_C1539 ,C989_=_C2651 ,C989_=_C2661 ,C990_=_C992 ,\nC990_=_C993 ,C990_=_C994 ,C990_=_C998 ,C990_=_C1000 ,C990_=_C1002 ,C990_=_C3150 ,\nC992_=_C993 ,C992_=_C994 ,C992_=_C998 ,C992_=_C1000 ,C992_=_C1002 ,C992_=_C2205 ,\nC992_=_C2827 ,C992_=_C2847 ,C992_=_C3072 ,C992_=_C3360 ,C992_=_C3664 ,C992_=_C3665 ,\nC992_=_C3668 ,C992_=_C3671 ,C992_=_C3674 ,C993_=_C994 ,C993_=_C998 ,C993_=_C1000 ,\nC993_=_C1002 ,C993_=_C2985 ,C993_=_C3687 ,C993_=_C3693 ,C994_=_C998 ,C994_=_C1000 ,\nC994_=_C1002 ,C994_=_C1021 ,C994_=_C1050 ,C994_=_C1357 ,C994_=_C1544 ,C994_=_C2535 ,\nC994_=_C2789 ,C994_=_C2928 ,C994_=_C3056 ,C994_=_C3704 ,C994_=_C3707 ,C998_=_C1000 ,\nC998_=_C1002 ,C998_=_C3367 ,C998_=_C3506 ,C998_=_C3756 ,C998_=_C3828 ,C1000_=_C1002 ,\nC1000_=_C1053 ,C1000_=_C1551 ,C1002_=_C1054 ,C1002_=_C1553 ,C1002_=_C1928 ,C1003_=_C1004 ,\nC1003_=_C1006 ,C1003_=_C1007 ,C1003_=_C1009 ,C1003_=_C1011 ,C1003_=_C1012 ,C1003_=_C1013 ,\nC1003_=_C1014 ,C1003_=_C1019 ,C1003_=_C1020 ,C1003_=_C1021 ,C1003_=_C1022 ,C1003_=_C1023 ,\nC1003_=_C1025 ,C1003_=_C1026 ,C1003_=_C1028 ,C1003_=_C1085 ,C1003_=_C1094 ,C1003_=_C1095 ,\nC1004_=_C1006 ,C1004_=_C1007 ,C1004_=_C1009 ,C1004_=_C1011 ,C1004_=_C1012 ,C1004_=_C1013 ,\nC1004_=_C1014 ,C1004_=_C1019 ,C1004_=_C1020 ,C1004_=_C1021 ,C1004_=_C1022 ,C1004_=_C1023 ,\nC1004_=_C1025 ,C1004_=_C1026 ,C1004_=_C1028 ,C1004_=_C1297 ,C1006_=_C1007 ,C1006_=_C1009 ,\nC1006_=_C1011 ,C1006_=_C1012 ,C1006_=_C1013 ,C1006_=_C1014 ,C1006_=_C1019 ,C1006_=_C1020 ,\nC1006_=_C1021 ,C1006_=_C1022 ,C1006_=_C1023 ,C1006_=_C1025 ,C1006_=_C1026 ,C1006_=_C1028 ,\nC1006_=_C1366 ,C1006_=_C1425 ,C1006_=_C1429 ,C1007_=_C1009 ,C1007_=_C1011 ,C1007_=_C1012 ,\nC1007_=_C1013 ,C1007_=_C1014 ,C1007_=_C1019 ,C1007_=_C1020 ,C1007_=_C1021 ,C1007_=_C1022 ,\nC1007_=_C1023 ,C1007_=_C1025 ,C1007_=_C1026 ,C1007_=_C1028 ,C1007_=_C1556 ,C1009_=_C1011 ,\nC1009_=_C1012 ,C1009_=_C1013 ,C1009_=_C1014 ,C1009_=_C1019 ,C1009_=_C1020 ,C1009_=_C1021 ,\nC1009_=_C1022 ,C1009_=_C1023 ,C1009_=_C1025 ,C1009_=_C1026 ,C1009_=_C1028 ,C1009_=_C1603 ,\nC1009_=_C1893 ,C1009_=_C1897 ,C1009_=_C1905 ,C1011_=_C1012 ,C1011_=_C1013 ,C1011_=_C1014 ,\nC1011_=_C1019 ,C1011_=_C1020 ,C1011_=_C1021 ,C1011_=_C1022 ,C1011_=_C1023 ,C1011_=_C1025 ,\nC1011_=_C1026 ,C1011_=_C1028 ,C1011_=_C1716 ,C1011_=_C1911 ,C1011_=_C2029 ,C1011_=_C2031 ,\nC1011_=_C2034 ,C1011_=_C2035 ,C1011_=_C2038 ,C1011_=_C2041 ,C1011_=_C2044 ,C1012_=_C1013 ,\nC1012_=_C1014 ,C1012_=_C1019 ,C1012_=_C1020 ,C1012_=_C1021 ,C1012_=_C1022 ,C1012_=_C1023 ,\nC1012_=_C1025 ,C1012_=_C1026 ,C1012_=_C1028 ,C1012_=_C1861 ,C1012_=_C1912 ,C1013_=_C1014 ,\nC1013_=_C1019 ,C1013_=_C1020 ,C1013_=_C1021 ,C1013_=_C1022 ,C1013_=_C1023 ,C1013_=_C1025 ,\nC1013_=_C1026 ,C1013_=_C1028 ,C1013_=_C1913 ,C1014_=_C1019 ,C1014_=_C1020 ,C1014_=_C1021 ,\nC1014_=_C1022 ,C1014_=_C1023 ,C1014_=_C1025 ,C1014_=_C1026 ,C1014_=_C1028 ,C1014_=_C1863 ,\nC1014_=_C2449 ,C1014_=_C2452 ,C1014_=_C2457 ,C1014_=_C2460 ,C1014_=_C2464 ,C1019_=_C1020 ,\nC1019_=_C1021 ,C1019_=_C1022 ,C1019_=_C1023 ,C1019_=_C1025 ,C1019_=_C1026 ,C1019_=_C1028 ,\nC1019_=_C1868 ,C1020_=_C1021 ,C1020_=_C1022 ,C1020_=_C1023 ,C1020_=_C1025 ,C1020_=_C1026 ,\nC1020_=_C1028 ,C1020_=_C1920 ,C1020_=_C2927 ,C1021_=_C1022 ,C1021_=_C1023 ,C1021_=_C1025 ,\nC1021_=_C1026 ,C1021_=_C1028 ,C1021_=_C1050 ,C1021_=_C1357 ,C1021_=_C1544 ,C1021_=_C2535 ,\nC1021_=_C2789 ,C1021_=_C2928 ,C1021_=_C3056 ,C1021_=_C3704 ,C1021_=_C3707 ,C1022_=_C1023 ,\nC1022_=_C1025 ,C1022_=_C1026 ,C1022_=_C1028 ,C1022_=_C1548 ,C1022_=_C1870 ,C1022_=_C2209 ,\nC1022_=_C3202 ,C1023_=_C1025 ,C1023_=_C1026 ,C1023_=_C1028 ,C1023_=_C1872 ,C1023_=_C3074 ,\nC1025_=_C1026 ,C1025_=_C1028 ,C1025_=_C1362 ,C1025_=_C2539 ,C1025_=_C2795 ,C1025_=_C2930 ,\nC1025_=_C3060 ,C1025_=_C3917 ,C1025_=_C3922 ,C1026_=_C1028 ,C1026_=_C1925 ,C1026_=_C3079 ,\nC1028_=_C1875 ,C1028_=_C4106 ,C1029_=_C1033 ,C1029_=_C1034 ,C1029_=_C1035 ,C1029_=_C1037 ,\nC1029_=_C1038 ,C1029_=_C1039 ,C1029_=_C1040 ,C1029_=_C1043 ,C1029_=_C1046 ,C1029_=_C1047 ,\nC1029_=_C1048 ,C1029_=_C1049 ,C1029_=_C1050 ,C1029_=_C1052 ,C1029_=_C1053 ,C1029_=_C1054 ,\nC1029_=_C1203 ,C1029_=_C1213 ,C1033_=_C1034 ,C1033_=_C1035 ,C1033_=_C1037 ,C1033_=_C1038 ,\nC1033_=_C1039 ,C1033_=_C1040 ,C1033_=_C1043 ,C1033_=_C1046 ,C1033_=_C1047 ,C1033_=_C1048 ,\nC1033_=_C1049 ,C1033_=_C1050 ,C1033_=_C1052 ,C1033_=_C1053 ,C1033_=_C1054 ,C1033_=_C1713 ,\nC1033_=_C1769 ,C1033_=_C1773 ,C1033_=_C1774 ,C1033_=_C1785 ,C1034_=_C1035 ,C1034_=_C1037 ,\nC1034_=_C1038 ,C1034_=_C1039 ,C1034_=_C1040 ,C1034_=_C1043 ,C1034_=_C1046 ,C1034_=_C1047 ,\nC1034_=_C1048 ,C1034_=_C1049</w:t>
      </w:r>
    </w:p>
    <w:p>
      <w:pPr>
        <w:pStyle w:val="PreformattedText"/>
        <w:bidi w:val="0"/>
        <w:spacing w:before="0" w:after="0"/>
        <w:jc w:val="left"/>
        <w:rPr/>
      </w:pPr>
      <w:r>
        <w:rPr/>
        <w:t xml:space="preserve"> </w:t>
      </w:r>
      <w:r>
        <w:rPr/>
        <w:t>,C1034_=_C1050 ,C1034_=_C1052 ,C1034_=_C1053 ,C1034_=_C1054 ,\nC1034_=_C1245 ,C1034_=_C1343 ,C1034_=_C1988 ,C1034_=_C1989 ,C1034_=_C1992 ,C1034_=_C1994 ,\nC1034_=_C1996 ,C1034_=_C1997 ,C1034_=_C2000 ,C1034_=_C2003 ,C1034_=_C2004 ,C1035_=_C1037 ,\nC1035_=_C1038 ,C1035_=_C1039 ,C1035_=_C1040 ,C1035_=_C1043 ,C1035_=_C1046 ,C1035_=_C1047 ,\nC1035_=_C1048 ,C1035_=_C1049 ,C1035_=_C1050 ,C1035_=_C1052 ,C1035_=_C1053 ,C1035_=_C1054 ,\nC1035_=_C1372 ,C1035_=_C1534 ,C1035_=_C2128 ,C1037_=_C1038 ,C1037_=_C1039 ,C1037_=_C1040 ,\nC1037_=_C1043 ,C1037_=_C1046 ,C1037_=_C1047 ,C1037_=_C1048 ,C1037_=_C1049 ,C1037_=_C1050 ,\nC1037_=_C1052 ,C1037_=_C1053 ,C1037_=_C1054 ,C1037_=_C2272 ,C1037_=_C2279 ,C1037_=_C2283 ,\nC1038_=_C1039 ,C1038_=_C1040 ,C1038_=_C1043 ,C1038_=_C1046 ,C1038_=_C1047 ,C1038_=_C1048 ,\nC1038_=_C1049 ,C1038_=_C1050 ,C1038_=_C1052 ,C1038_=_C1053 ,C1038_=_C1054 ,C1038_=_C1248 ,\nC1038_=_C1345 ,C1038_=_C1914 ,C1038_=_C2183 ,C1038_=_C2309 ,C1038_=_C2310 ,C1038_=_C2311 ,\nC1038_=_C2313 ,C1038_=_C2317 ,C1039_=_C1040 ,C1039_=_C1043 ,C1039_=_C1046 ,C1039_=_C1047 ,\nC1039_=_C1048 ,C1039_=_C1049 ,C1039_=_C1050 ,C1039_=_C1052 ,C1039_=_C1053 ,C1039_=_C1054 ,\nC1039_=_C1249 ,C1039_=_C1536 ,C1039_=_C2382 ,C1039_=_C2385 ,C1039_=_C2386 ,C1039_=_C2390 ,\nC1039_=_C2393 ,C1040_=_C1043 ,C1040_=_C1046 ,C1040_=_C1047 ,C1040_=_C1048 ,C1040_=_C1049 ,\nC1040_=_C1050 ,C1040_=_C1052 ,C1040_=_C1053 ,C1040_=_C1054 ,C1040_=_C1537 ,C1040_=_C1605 ,\nC1040_=_C2404 ,C1040_=_C2405 ,C1040_=_C2407 ,C1040_=_C2414 ,C1043_=_C1046 ,C1043_=_C1047 ,\nC1043_=_C1048 ,C1043_=_C1049 ,C1043_=_C1050 ,C1043_=_C1052 ,C1043_=_C1053 ,C1043_=_C1054 ,\nC1043_=_C1538 ,C1043_=_C2729 ,C1046_=_C1047 ,C1046_=_C1048 ,C1046_=_C1049 ,C1046_=_C1050 ,\nC1046_=_C1052 ,C1046_=_C1053 ,C1046_=_C1054 ,C1046_=_C1539 ,C1046_=_C2651 ,C1046_=_C2661 ,\nC1047_=_C1048 ,C1047_=_C1049 ,C1047_=_C1050 ,C1047_=_C1052 ,C1047_=_C1053 ,C1047_=_C1054 ,\nC1047_=_C2718 ,C1047_=_C2734 ,C1048_=_C1049 ,C1048_=_C1050 ,C1048_=_C1052 ,C1048_=_C1053 ,\nC1048_=_C1054 ,C1048_=_C2719 ,C1049_=_C1050 ,C1049_=_C1052 ,C1049_=_C1053 ,C1049_=_C1054 ,\nC1049_=_C2721 ,C1049_=_C3586 ,C1050_=_C1052 ,C1050_=_C1053 ,C1050_=_C1054 ,C1050_=_C1357 ,\nC1050_=_C1544 ,C1050_=_C2535 ,C1050_=_C2789 ,C1050_=_C2928 ,C1050_=_C3056 ,C1050_=_C3704 ,\nC1050_=_C3707 ,C1052_=_C1053 ,C1052_=_C1054 ,C1052_=_C2727 ,C1053_=_C1054 ,C1053_=_C1551 ,\nC1054_=_C1553 ,C1054_=_C1928 ,C1070_=_C1113 ,C1070_=_C1846 ,C1070_=_C2386 ,C1070_=_C2494 ,\nC1070_=_C2580 ,C1070_=_C2751 ,C1070_=_C2908 ,C1070_=_C2951 ,C1070_=_C3101 ,C1070_=_C3157 ,\nC1070_=_C3373 ,C1070_=_C3374 ,C1070_=_C3375 ,C1070_=_C3380 ,C1070_=_C3381 ,C1085_=_C1094 ,\nC1085_=_C1095 ,C1085_=_C1297 ,C1085_=_C1425 ,C1085_=_C1513 ,C1085_=_C1893 ,C1085_=_C1911 ,\nC1085_=_C1912 ,C1085_=_C1913 ,C1085_=_C1914 ,C1085_=_C1915 ,C1085_=_C1917 ,C1085_=_C1920 ,\nC1085_=_C1923 ,C1085_=_C1925 ,C1085_=_C1927 ,C1085_=_C1928 ,C1094_=_C1095 ,C1094_=_C1161 ,\nC1094_=_C2263 ,C1094_=_C2353 ,C1094_=_C2472 ,C1094_=_C3186 ,C1094_=_C3752 ,C1094_=_C3754 ,\nC1094_=_C3755 ,C1094_=_C3756 ,C1094_=_C3759 ,C1094_=_C3760 ,C1094_=_C3761 ,C1095_=_C1592 ,\nC1095_=_C1657 ,C1095_=_C2457 ,C1095_=_C3259 ,C1095_=_C3316 ,C1095_=_C3428 ,C1095_=_C3586 ,\nC1095_=_C3697 ,C1095_=_C3763 ,C1095_=_C3842 ,C1095_=_C3844 ,C1095_=_C3845 ,C1095_=_C3847 ,\nC1105_=_C1111 ,C1105_=_C1113 ,C1105_=_C1880 ,C1105_=_C1989 ,C1105_=_C2183 ,C1105_=_C2185 ,\nC1105_=_C2188 ,C1111_=_C1113 ,C1111_=_C1586 ,C1111_=_C1653 ,C1111_=_C1884 ,C1111_=_C2492 ,\nC1111_=_C3242 ,C1111_=_C3246 ,C1111_=_C3247 ,C1111_=_C3248 ,C1111_=_C3249 ,C1111_=_C3250 ,\nC1111_=_C3252 ,C1113_=_C1846 ,C1113_=_C2386 ,C1113_=_C2494 ,C1113_=_C2580 ,C1113_=_C2751 ,\nC1113_=_C2908 ,C1113_=_C2951 ,C1113_=_C3101 ,C1113_=_C3157 ,C1113_=_C3373 ,C1113_=_C3374 ,\nC1113_=_C3375 ,C1113_=_C3380 ,C1113_=_C3381 ,C1135_=_C1457 ,C1135_=_C1975 ,C1135_=_C2054 ,\nC1135_=_C2071 ,C1135_=_C2556 ,C1135_=_C2624 ,C1135_=_C2703 ,C1135_=_C2868 ,C1135_=_C2955 ,\nC1135_=_C3322 ,C1135_=_C3694 ,C1135_=_C3711 ,C1135_=_C3712 ,C1135_=_C3713 ,C1135_=_C3714 ,\nC1135_=_C3715 ,C1135_=_C3716 ,C1135_=_C3717 ,C1135_=_C3718 ,C1161_=_C1163 ,C1161_=_C2263 ,\nC1161_=_C2353 ,C1161_=_C2472 ,C1161_=_C3186 ,C1161_=_C3752 ,C1161_=_C3754 ,C1161_=_C3755 ,\nC1161_=_C3756 ,C1161_=_C3759 ,C1161_=_C3760 ,C1161_=_C3761 ,C1163_=_C1705 ,C1163_=_C1889 ,\nC1163_=_C2246 ,C1163_=_C2460 ,C1163_=_C3164 ,C1163_=_C3317 ,C1163_=_C3351 ,C1163_=_C3454 ,\nC1163_=_C3704 ,C1163_=_C3765 ,C1163_=_C3917 ,C1163_=_C3918 ,C1163_=_C3919 ,C1175_=_C1321 ,\nC1175_=_C1578 ,C1175_=_C1672 ,C1175_=_C1773 ,C1175_=_C1932 ,C1175_=_C2416 ,C1175_=_C2420 ,\nC1175_=_C2421 ,C1175_=_C2422 ,C1175_=_C2423 ,C1175_=_C2425 ,C1175_=_C2426 ,C1175_=_C2427 ,\nC1175_=_C2428 ,C1175_=_C2429 ,C1175_=_C2431 ,C1203_=_C1213 ,C1203_=_C1446 ,C1203_=_C1751 ,\nC1203_=_C1774 ,C1203_=_C1897 ,C1203_=_C1952 ,C1203_=_C2272 ,C1203_=_C2546 ,C1203_=_C2716 ,\nC1203_=_C2717 ,C1203_=_C2718 ,C1203_=_C2719 ,C1203_=_C2721 ,C1203_=_C2722 ,C1203_=_C2724 ,\nC1203_=_C2725 ,C1203_=_C2726 ,C1203_=_C2727 ,C1203_=_C2728 ,C1213_=_C1804 ,C1213_=_C1941 ,\nC1213_=_C1980 ,C1213_=_C2004 ,C1213_=_C2317 ,C1213_=_C2887 ,C1213_=_C2916 ,C1213_=_C3544 ,\nC1213_=_C3668 ,C1213_=_C3885 ,C1213_=_C3952 ,C1227_=_C1233 ,C1227_=_C1241 ,C1227_=_C1325 ,\nC1227_=_C1449 ,C1227_=_C1997 ,C1227_=_C2311 ,C1227_=_C2449 ,C1227_=_C2548 ,C1227_=_C2876 ,\nC1227_=_C2982 ,C1227_=_C2984 ,C1227_=_C2985 ,C1227_=_C2987 ,C1227_=_C2989 ,C1227_=_C2990 ,\nC1233_=_C1241 ,C1233_=_C1658 ,C1233_=_C1942 ,C1233_=_C2041 ,C1233_=_C2279 ,C1233_=_C2355 ,\nC1233_=_C2499 ,C1233_=_C2759 ,C1233_=_C2917 ,C1233_=_C3956 ,C1233_=_C3957 ,C1233_=_C3958 ,\nC1241_=_C1342 ,C1241_=_C2464 ,C1241_=_C2483 ,C1241_=_C2508 ,C1241_=_C2891 ,C1241_=_C3196 ,\nC1241_=_C3447 ,C1241_=_C3574 ,C1241_=_C3693 ,C1241_=_C3825 ,C1241_=_C3909 ,C1241_=_C3916 ,\nC1241_=_C3927 ,C1241_=_C3971 ,C1241_=_C3989 ,C1241_=_C4015 ,C1241_=_C4048 ,C1241_=_C4059 ,\nC1241_=_C4086 ,C1241_=_C4095 ,C1244_=_C1245 ,C1244_=_C1248 ,C1244_=_C1249 ,C1244_=_C1250 ,\nC1244_=_C1255 ,C1244_=_C1263 ,C1244_=_C1265 ,C1244_=_C1267 ,C1244_=_C1367 ,C1244_=_C1443 ,\nC1244_=_C1445 ,C1244_=_C1446 ,C1244_=_C1447 ,C1244_=_C1449 ,C1244_=_C1454 ,C1244_=_C1457 ,\nC1244_=_C1465 ,C1245_=_C1248 ,C1245_=_C1249 ,C1245_=_C1250 ,C1245_=_C1255 ,C1245_=_C1263 ,\nC1245_=_C1265 ,C1245_=_C1267 ,C1245_=_C1343 ,C1245_=_C1988 ,C1245_=_C1989 ,C1245_=_C1992 ,\nC1245_=_C1994 ,C1245_=_C1996 ,C1245_=_C1997 ,C1245_=_C2000 ,C1245_=_C2003 ,C1245_=_C2004 ,\nC1248_=_C1249 ,C1248_=_C1250 ,C1248_=_C1255 ,C1248_=_C1263 ,C1248_=_C1265 ,C1248_=_C1267 ,\nC1248_=_C1345 ,C1248_=_C1914 ,C1248_=_C2183 ,C1248_=_C2309 ,C1248_=_C2310 ,C1248_=_C2311 ,\nC1248_=_C2313 ,C1248_=_C2317 ,C1249_=_C1250 ,C1249_=_C1255 ,C1249_=_C1263 ,C1249_=_C1265 ,\nC1249_=_C1267 ,C1249_=_C1536 ,C1249_=_C2382 ,C1249_=_C2385 ,C1249_=_C2386 ,C1249_=_C2390 ,\nC1249_=_C2393 ,C1250_=_C1255 ,C1250_=_C1263 ,C1250_=_C1265 ,C1250_=_C1267 ,C1250_=_C1374 ,\nC1250_=_C2102 ,C1250_=_C2544 ,C1250_=_C2546 ,C1250_=_C2548 ,C1250_=_C2554 ,C1250_=_C2556 ,\nC1255_=_C1263 ,C1255_=_C1265 ,C1255_=_C1267 ,C1255_=_C1353 ,C1255_=_C2948 ,C1255_=_C2950 ,\nC1255_=_C2951 ,C1255_=_C2955 ,C1255_=_C2956 ,C1255_=_C2957 ,C1255_=_C2961 ,C1263_=_C1265 ,\nC1263_=_C1267 ,C1263_=_C3014 ,C1263_=_C3363 ,C1263_=_C3374 ,C1263_=_C3719 ,C1263_=_C3793 ,\nC1265_=_C1267 ,C1265_=_C1387 ,C1265_=_C2122 ,C1265_=_C2574 ,C1265_=_C2724 ,C1265_=_C2796 ,\nC1265_=_C2989 ,C1265_=_C3504 ,C1265_=_C3715 ,C1265_=_C3754 ,C1265_=_C3834 ,C1265_=_C3971 ,\nC1267_=_C2856 ,C1267_=_C3018 ,C1267_=_C3370 ,C1267_=_C3381 ,C1267_=_C3726 ,C1267_=_C4026 ,\nC1267_=_C4102 ,C1269_=_C1279 ,C1269_=_C1281 ,C1269_=_C1288 ,C1269_=_C1292 ,C1269_=_C1394 ,\nC1269_=_C1601 ,C1269_=_C1602 ,C1269_=_C1603 ,C1269_=_C1604 ,C1269_=_C1605 ,C1269_=_C1609 ,\nC1269_=_C1610 ,C1269_=_C1611 ,C1269_=_C1612 ,C1269_=_C1614 ,C1269_=_C1615 ,C1269_=_C1618 ,\nC1269_=_C1619 ,C1269_=_C1620 ,C1269_=_C1621 ,C1269_=_C1622 ,C1279_=_C1281 ,C1279_=_C1288 ,\nC1279_=_C1292 ,C1279_=_C1454 ,C1279_=_C2404 ,C1279_=_C2554 ,C1279_=_C3024 ,C1279_=_C3500 ,\nC1279_=_C3503 ,C1279_=_C3504 ,C1279_=_C3506 ,C1279_=_C3507 ,C1279_=_C3508 ,C1281_=_C1288 ,\nC1281_=_C1292 ,C1281_=_C1759 ,C1281_=_C2405 ,C1281_=_C3028 ,C1281_=_C3088 ,C1281_=_C3336 ,\nC1281_=_C3473 ,C1281_=_C3643 ,C1281_=_C3646 ,C1281_=_C3647 ,C1281_=_C3648 ,C1281_=_C3649 ,\nC1288_=_C1292 ,C1288_=_C2407 ,C1288_=_C2500 ,C1288_=_C2918 ,C1288_=_C3031 ,C1288_=_C3478 ,\nC1288_=_C3858 ,C1288_=_C3990 ,C1288_=_C3991 ,C1288_=_C3992 ,C1288_=_C3995 ,C1292_=_C1598 ,\nC1292_=_C2414 ,C1292_=_C3039 ,C1292_=_C3488 ,C1292_=_C3865 ,C1292_=_C4003 ,C1292_=_C4009 ,\nC1292_=_C4014 ,C1292_=_C4085 ,C1292_=_C4107 ,C1297_=_C1425 ,C1297_=_C1513 ,C1297_=_C1893 ,\nC1297_=_C1911 ,C1297_=_C1912 ,C1297_=_C1913 ,C1297_=_C1914 ,C1297_=_C1915 ,C1297_=_C1917 ,\nC1297_=_C1920 ,C1297_=_C1923 ,C1297_=_C1925 ,C1297_=_C1927 ,C1297_=_C1928 ,C1316_=_C1319 ,\nC1316_=_C1321 ,C1316_=_C1325 ,C1316_=_C1342 ,C1316_=_C1395 ,C1316_=_C1712 ,C1316_=_C1713 ,\nC1316_=_C1715 ,C1316_=_C1716 ,C1316_=_C1723 ,C1316_=_C1724 ,C1316_=_C1726 ,C1316_=_C1727 ,\nC1316_=_C1728 ,C1316_=_C1730 ,C1316_=_C1732 ,C1316_=_C1733 ,C1319_=_C1321 ,C1319_=_C1325 ,\nC1319_=_C1342 ,C1319_=_C1556 ,C1319_=_C1577 ,C1319_=_C1769 ,C1319_=_C1860 ,C1319_=_C1861 ,\nC1319_=_C1863 ,C1319_=_C1867 ,C1319_=_C1868 ,C1319_=_C1870 ,C1319_=_C1871 ,C1319_=_C1872 ,\nC1319_=_C1873 ,C1319_=_C1874 ,C1319_=_C1875 ,C1319_=_C1876 ,C1319_=_C1878 ,C1321_=_C1325 ,\nC1321_=_C1342 ,C1321_=_C1578 ,C1321_=_C1672 ,C1321_=_C1773 ,C1321_=_C1932 ,C1321_=_C2416 ,\nC1321_=_C2420 ,C1321_=_C2421 ,C1321_=_C2422 ,C1321_=_C2423 ,C1321_=_C2425 ,C1321_=_C2426 ,\nC1321_=_C2427 ,C1321_=_C2428 ,C1321_=_C2429 ,C1321_=_C2431 ,C1325_=_C1342 ,C1325_=_C1449 ,\nC1325_=_C1997 ,C1325_=_C2311 ,C1325_=_C2449 ,C1325_=_C2548 ,C1325_=_C2876 ,C1325_=_C2982 ,\nC1325_=_C2984 ,C1325_=_C2985 ,C1325_=_C2987 ,C1325_=_C2989 ,C1325_=_C2990 ,C1342_=_C2464 ,\nC1342_=_C2483 ,C1342_=_C2508 ,C1342_=_C2891 ,C1342_=_C3196 ,C1342_=_C3447 ,C1342_=_C3574</w:t>
      </w:r>
    </w:p>
    <w:p>
      <w:pPr>
        <w:pStyle w:val="PreformattedText"/>
        <w:bidi w:val="0"/>
        <w:spacing w:before="0" w:after="0"/>
        <w:jc w:val="left"/>
        <w:rPr/>
      </w:pPr>
      <w:r>
        <w:rPr/>
        <w:t xml:space="preserve"> </w:t>
      </w:r>
      <w:r>
        <w:rPr/>
        <w:t>,\nC1342_=_C3693 ,C1342_=_C3825 ,C1342_=_C3909 ,C1342_=_C3916 ,C1342_=_C3927 ,C1342_=_C3971 ,\nC1342_=_C3989 ,C1342_=_C4015 ,C1342_=_C4048 ,C1342_=_C4059 ,C1342_=_C4086 ,C1342_=_C4095 ,\nC1343_=_C1345 ,C1343_=_C1347 ,C1343_=_C1349 ,C1343_=_C1351 ,C1343_=_C1353 ,C1343_=_C1356 ,\nC1343_=_C1357 ,C1343_=_C1360 ,C1343_=_C1362 ,C1343_=_C1364 ,C1343_=_C1988 ,C1343_=_C1989 ,\nC1343_=_C1992 ,C1343_=_C1994 ,C1343_=_C1996 ,C1343_=_C1997 ,C1343_=_C2000 ,C1343_=_C2003 ,\nC1343_=_C2004 ,C1345_=_C1347 ,C1345_=_C1349 ,C1345_=_C1351 ,C1345_=_C1353 ,C1345_=_C1356 ,\nC1345_=_C1357 ,C1345_=_C1360 ,C1345_=_C1362 ,C1345_=_C1364 ,C1345_=_C1914 ,C1345_=_C2183 ,\nC1345_=_C2309 ,C1345_=_C2310 ,C1345_=_C2311 ,C1345_=_C2313 ,C1345_=_C2317 ,C1347_=_C1349 ,\nC1347_=_C1351 ,C1347_=_C1353 ,C1347_=_C1356 ,C1347_=_C1357 ,C1347_=_C1360 ,C1347_=_C1362 ,\nC1347_=_C1364 ,C1347_=_C2146 ,C1347_=_C2613 ,C1347_=_C2624 ,C1347_=_C2626 ,C1349_=_C1351 ,\nC1349_=_C1353 ,C1349_=_C1356 ,C1349_=_C1357 ,C1349_=_C1360 ,C1349_=_C1362 ,C1349_=_C1364 ,\nC1349_=_C2703 ,C1349_=_C2704 ,C1349_=_C2705 ,C1349_=_C2710 ,C1349_=_C2713 ,C1351_=_C1353 ,\nC1351_=_C1356 ,C1351_=_C1357 ,C1351_=_C1360 ,C1351_=_C1362 ,C1351_=_C1364 ,C1351_=_C2859 ,\nC1351_=_C2868 ,C1351_=_C2869 ,C1353_=_C1356 ,C1353_=_C1357 ,C1353_=_C1360 ,C1353_=_C1362 ,\nC1353_=_C1364 ,C1353_=_C2948 ,C1353_=_C2950 ,C1353_=_C2951 ,C1353_=_C2955 ,C1353_=_C2956 ,\nC1353_=_C2957 ,C1353_=_C2961 ,C1356_=_C1357 ,C1356_=_C1360 ,C1356_=_C1362 ,C1356_=_C1364 ,\nC1356_=_C3694 ,C1356_=_C3695 ,C1356_=_C3697 ,C1357_=_C1360 ,C1357_=_C1362 ,C1357_=_C1364 ,\nC1357_=_C1544 ,C1357_=_C2535 ,C1357_=_C2789 ,C1357_=_C2928 ,C1357_=_C3056 ,C1357_=_C3704 ,\nC1357_=_C3707 ,C1360_=_C1362 ,C1360_=_C1364 ,C1360_=_C1546 ,C1360_=_C2206 ,C1360_=_C3373 ,\nC1360_=_C3711 ,C1360_=_C3772 ,C1362_=_C1364 ,C1362_=_C2539 ,C1362_=_C2795 ,C1362_=_C2930 ,\nC1362_=_C3060 ,C1362_=_C3917 ,C1362_=_C3922 ,C1364_=_C2855 ,C1364_=_C3718 ,C1364_=_C3776 ,\nC1366_=_C1367 ,C1366_=_C1368 ,C1366_=_C1369 ,C1366_=_C1372 ,C1366_=_C1374 ,C1366_=_C1379 ,\nC1366_=_C1386 ,C1366_=_C1387 ,C1366_=_C1388 ,C1366_=_C1389 ,C1366_=_C1390 ,C1366_=_C1391 ,\nC1366_=_C1393 ,C1366_=_C1425 ,C1366_=_C1429 ,C1367_=_C1368 ,C1367_=_C1369 ,C1367_=_C1372 ,\nC1367_=_C1374 ,C1367_=_C1379 ,C1367_=_C1386 ,C1367_=_C1387 ,C1367_=_C1388 ,C1367_=_C1389 ,\nC1367_=_C1390 ,C1367_=_C1391 ,C1367_=_C1393 ,C1367_=_C1443 ,C1367_=_C1445 ,C1367_=_C1446 ,\nC1367_=_C1447 ,C1367_=_C1449 ,C1367_=_C1454 ,C1367_=_C1457 ,C1367_=_C1465 ,C1368_=_C1369 ,\nC1368_=_C1372 ,C1368_=_C1374 ,C1368_=_C1379 ,C1368_=_C1386 ,C1368_=_C1387 ,C1368_=_C1388 ,\nC1368_=_C1389 ,C1368_=_C1390 ,C1368_=_C1391 ,C1368_=_C1393 ,C1368_=_C1471 ,C1368_=_C1480 ,\nC1369_=_C1372 ,C1369_=_C1374 ,C1369_=_C1379 ,C1369_=_C1386 ,C1369_=_C1387 ,C1369_=_C1388 ,\nC1369_=_C1389 ,C1369_=_C1390 ,C1369_=_C1391 ,C1369_=_C1393 ,C1369_=_C1531 ,C1369_=_C1577 ,\nC1369_=_C1578 ,C1369_=_C1580 ,C1369_=_C1581 ,C1369_=_C1583 ,C1369_=_C1584 ,C1369_=_C1585 ,\nC1369_=_C1586 ,C1369_=_C1589 ,C1369_=_C1591 ,C1369_=_C1592 ,C1369_=_C1594 ,C1369_=_C1596 ,\nC1369_=_C1598 ,C1372_=_C1374 ,C1372_=_C1379 ,C1372_=_C1386 ,C1372_=_C1387 ,C1372_=_C1388 ,\nC1372_=_C1389 ,C1372_=_C1390 ,C1372_=_C1391 ,C1372_=_C1393 ,C1372_=_C1534 ,C1372_=_C2128 ,\nC1374_=_C1379 ,C1374_=_C1386 ,C1374_=_C1387 ,C1374_=_C1388 ,C1374_=_C1389 ,C1374_=_C1390 ,\nC1374_=_C1391 ,C1374_=_C1393 ,C1374_=_C2102 ,C1374_=_C2544 ,C1374_=_C2546 ,C1374_=_C2548 ,\nC1374_=_C2554 ,C1374_=_C2556 ,C1379_=_C1386 ,C1379_=_C1387 ,C1379_=_C1388 ,C1379_=_C1389 ,\nC1379_=_C1390 ,C1379_=_C1391 ,C1379_=_C1393 ,C1379_=_C2731 ,C1386_=_C1387 ,C1386_=_C1388 ,\nC1386_=_C1389 ,C1386_=_C1390 ,C1386_=_C1391 ,C1386_=_C1393 ,C1386_=_C2739 ,C1386_=_C2830 ,\nC1386_=_C3246 ,C1386_=_C3554 ,C1386_=_C3722 ,C1386_=_C3901 ,C1386_=_C3907 ,C1386_=_C3909 ,\nC1387_=_C1388 ,C1387_=_C1389 ,C1387_=_C1390 ,C1387_=_C1391 ,C1387_=_C1393 ,C1387_=_C2122 ,\nC1387_=_C2574 ,C1387_=_C2724 ,C1387_=_C2796 ,C1387_=_C2989 ,C1387_=_C3504 ,C1387_=_C3715 ,\nC1387_=_C3754 ,C1387_=_C3834 ,C1387_=_C3971 ,C1388_=_C1389 ,C1388_=_C1390 ,C1388_=_C1391 ,\nC1388_=_C1393 ,C1388_=_C1619 ,C1388_=_C2725 ,C1388_=_C2742 ,C1388_=_C3836 ,C1388_=_C4028 ,\nC1389_=_C1390 ,C1389_=_C1391 ,C1389_=_C1393 ,C1389_=_C1621 ,C1389_=_C2728 ,C1389_=_C2744 ,\nC1390_=_C1391 ,C1390_=_C1393 ,C1390_=_C2745 ,C1390_=_C2798 ,C1390_=_C3716 ,C1390_=_C3759 ,\nC1390_=_C3838 ,C1390_=_C4059 ,C1391_=_C1393 ,C1391_=_C1876 ,C1391_=_C2429 ,C1391_=_C2800 ,\nC1391_=_C3019 ,C1391_=_C3066 ,C1391_=_C3830 ,C1391_=_C4107 ,C1393_=_C2747 ,C1394_=_C1395 ,\nC1394_=_C1399 ,C1394_=_C1404 ,C1394_=_C1601 ,C1394_=_C1602 ,C1394_=_C1603 ,C1394_=_C1604 ,\nC1394_=_C1605 ,C1394_=_C1609 ,C1394_=_C1610 ,C1394_=_C1611 ,C1394_=_C1612 ,C1394_=_C1614 ,\nC1394_=_C1615 ,C1394_=_C1618 ,C1394_=_C1619 ,C1394_=_C1620 ,C1394_=_C1621 ,C1394_=_C1622 ,\nC1395_=_C1399 ,C1395_=_C1404 ,C1395_=_C1712 ,C1395_=_C1713 ,C1395_=_C1715 ,C1395_=_C1716 ,\nC1395_=_C1723 ,C1395_=_C1724 ,C1395_=_C1726 ,C1395_=_C1727 ,C1395_=_C1728 ,C1395_=_C1730 ,\nC1395_=_C1732 ,C1395_=_C1733 ,C1399_=_C1404 ,C1399_=_C1445 ,C1399_=_C1734 ,C1399_=_C2034 ,\nC1399_=_C2544 ,C1399_=_C2568 ,C1399_=_C2571 ,C1399_=_C2574 ,C1399_=_C2575 ,C1404_=_C1583 ,\nC1404_=_C1735 ,C1404_=_C2382 ,C1404_=_C2948 ,C1404_=_C3011 ,C1404_=_C3012 ,C1404_=_C3014 ,\nC1404_=_C3017 ,C1404_=_C3018 ,C1404_=_C3019 ,C1425_=_C1429 ,C1425_=_C1513 ,C1425_=_C1893 ,\nC1425_=_C1911 ,C1425_=_C1912 ,C1425_=_C1913 ,C1425_=_C1914 ,C1425_=_C1915 ,C1425_=_C1917 ,\nC1425_=_C1920 ,C1425_=_C1923 ,C1425_=_C1925 ,C1425_=_C1927 ,C1425_=_C1928 ,C1429_=_C1447 ,\nC1429_=_C1471 ,C1429_=_C2128 ,C1429_=_C2485 ,C1429_=_C2729 ,C1429_=_C2730 ,C1429_=_C2731 ,\nC1429_=_C2733 ,C1429_=_C2734 ,C1429_=_C2736 ,C1429_=_C2737 ,C1429_=_C2738 ,C1429_=_C2739 ,\nC1429_=_C2742 ,C1429_=_C2744 ,C1429_=_C2745 ,C1429_=_C2746 ,C1429_=_C2747 ,C1443_=_C1445 ,\nC1443_=_C1446 ,C1443_=_C1447 ,C1443_=_C1449 ,C1443_=_C1454 ,C1443_=_C1457 ,C1443_=_C1465 ,\nC1443_=_C1988 ,C1443_=_C2100 ,C1443_=_C2102 ,C1443_=_C2104 ,C1443_=_C2106 ,C1443_=_C2107 ,\nC1443_=_C2109 ,C1443_=_C2110 ,C1443_=_C2111 ,C1443_=_C2112 ,C1443_=_C2115 ,C1443_=_C2118 ,\nC1443_=_C2119 ,C1443_=_C2120 ,C1443_=_C2121 ,C1443_=_C2122 ,C1443_=_C2123 ,C1443_=_C2124 ,\nC1445_=_C1446 ,C1445_=_C1447 ,C1445_=_C1449 ,C1445_=_C1454 ,C1445_=_C1457 ,C1445_=_C1465 ,\nC1445_=_C1734 ,C1445_=_C2034 ,C1445_=_C2544 ,C1445_=_C2568 ,C1445_=_C2571 ,C1445_=_C2574 ,\nC1445_=_C2575 ,C1446_=_C1447 ,C1446_=_C1449 ,C1446_=_C1454 ,C1446_=_C1457 ,C1446_=_C1465 ,\nC1446_=_C1751 ,C1446_=_C1774 ,C1446_=_C1897 ,C1446_=_C1952 ,C1446_=_C2272 ,C1446_=_C2546 ,\nC1446_=_C2716 ,C1446_=_C2717 ,C1446_=_C2718 ,C1446_=_C2719 ,C1446_=_C2721 ,C1446_=_C2722 ,\nC1446_=_C2724 ,C1446_=_C2725 ,C1446_=_C2726 ,C1446_=_C2727 ,C1446_=_C2728 ,C1447_=_C1449 ,\nC1447_=_C1454 ,C1447_=_C1457 ,C1447_=_C1465 ,C1447_=_C1471 ,C1447_=_C2128 ,C1447_=_C2485 ,\nC1447_=_C2729 ,C1447_=_C2730 ,C1447_=_C2731 ,C1447_=_C2733 ,C1447_=_C2734 ,C1447_=_C2736 ,\nC1447_=_C2737 ,C1447_=_C2738 ,C1447_=_C2739 ,C1447_=_C2742 ,C1447_=_C2744 ,C1447_=_C2745 ,\nC1447_=_C2746 ,C1447_=_C2747 ,C1449_=_C1454 ,C1449_=_C1457 ,C1449_=_C1465 ,C1449_=_C1997 ,\nC1449_=_C2311 ,C1449_=_C2449 ,C1449_=_C2548 ,C1449_=_C2876 ,C1449_=_C2982 ,C1449_=_C2984 ,\nC1449_=_C2985 ,C1449_=_C2987 ,C1449_=_C2989 ,C1449_=_C2990 ,C1454_=_C1457 ,C1454_=_C1465 ,\nC1454_=_C2404 ,C1454_=_C2554 ,C1454_=_C3024 ,C1454_=_C3500 ,C1454_=_C3503 ,C1454_=_C3504 ,\nC1454_=_C3506 ,C1454_=_C3507 ,C1454_=_C3508 ,C1457_=_C1465 ,C1457_=_C1975 ,C1457_=_C2054 ,\nC1457_=_C2071 ,C1457_=_C2556 ,C1457_=_C2624 ,C1457_=_C2703 ,C1457_=_C2868 ,C1457_=_C2955 ,\nC1457_=_C3322 ,C1457_=_C3694 ,C1457_=_C3711 ,C1457_=_C3712 ,C1457_=_C3713 ,C1457_=_C3714 ,\nC1457_=_C3715 ,C1457_=_C3716 ,C1457_=_C3717 ,C1457_=_C3718 ,C1465_=_C3141 ,C1465_=_C3663 ,\nC1465_=_C3674 ,C1465_=_C3770 ,C1465_=_C3895 ,C1465_=_C3981 ,C1465_=_C4069 ,C1465_=_C4106 ,\nC1471_=_C1480 ,C1471_=_C2128 ,C1471_=_C2485 ,C1471_=_C2729 ,C1471_=_C2730 ,C1471_=_C2731 ,\nC1471_=_C2733 ,C1471_=_C2734 ,C1471_=_C2736 ,C1471_=_C2737 ,C1471_=_C2738 ,C1471_=_C2739 ,\nC1471_=_C2742 ,C1471_=_C2744 ,C1471_=_C2745 ,C1471_=_C2746 ,C1471_=_C2747 ,C1480_=_C1524 ,\nC1480_=_C1591 ,C1480_=_C1905 ,C1480_=_C2777 ,C1480_=_C3150 ,C1480_=_C3664 ,C1480_=_C3687 ,\nC1480_=_C3828 ,C1480_=_C3830 ,C1492_=_C1495 ,C1492_=_C1499 ,C1492_=_C1749 ,C1492_=_C2029 ,\nC1492_=_C2146 ,C1492_=_C2149 ,C1492_=_C2150 ,C1492_=_C2151 ,C1492_=_C2152 ,C1492_=_C2153 ,\nC1492_=_C2154 ,C1492_=_C2157 ,C1492_=_C2159 ,C1492_=_C2160 ,C1492_=_C2162 ,C1492_=_C2163 ,\nC1492_=_C2164 ,C1495_=_C1499 ,C1495_=_C2486 ,C1495_=_C2613 ,C1495_=_C2821 ,C1495_=_C2822 ,\nC1495_=_C2825 ,C1495_=_C2827 ,C1495_=_C2830 ,C1495_=_C2831 ,C1495_=_C2832 ,C1495_=_C2834 ,\nC1495_=_C2835 ,C1495_=_C2836 ,C1495_=_C2837 ,C1495_=_C2839 ,C1499_=_C1697 ,C1499_=_C2289 ,\nC1499_=_C2488 ,C1499_=_C2877 ,C1499_=_C2907 ,C1499_=_C2965 ,C1499_=_C3068 ,C1499_=_C3069 ,\nC1499_=_C3071 ,C1499_=_C3072 ,C1499_=_C3073 ,C1499_=_C3074 ,C1499_=_C3075 ,C1499_=_C3076 ,\nC1499_=_C3079 ,C1499_=_C3081 ,C1499_=_C3082 ,C1513_=_C1524 ,C1513_=_C1529 ,C1513_=_C1893 ,\nC1513_=_C1911 ,C1513_=_C1912 ,C1513_=_C1913 ,C1513_=_C1914 ,C1513_=_C1915 ,C1513_=_C1917 ,\nC1513_=_C1920 ,C1513_=_C1923 ,C1513_=_C1925 ,C1513_=_C1927 ,C1513_=_C1928 ,C1524_=_C1529 ,\nC1524_=_C1591 ,C1524_=_C1905 ,C1524_=_C2777 ,C1524_=_C3150 ,C1524_=_C3664 ,C1524_=_C3687 ,\nC1524_=_C3828 ,C1524_=_C3830 ,C1529_=_C1596 ,C1529_=_C1785 ,C1529_=_C2283 ,C1529_=_C2376 ,\nC1529_=_C2525 ,C1529_=_C2979 ,C1529_=_C3194 ,C1529_=_C3550 ,C1529_=_C3707 ,C1529_=_C3737 ,\nC1529_=_C3816 ,C1529_=_C3922 ,C1529_=_C4056 ,C1529_=_C4102 ,C1531_=_C1532 ,C1531_=_C1533 ,\nC1531_=_C1534 ,C1531_=_C1536 ,C1531_=_C1537 ,C1531_=_C1538 ,C1531_=_C1539 ,C1531_=_C1541 ,\nC1531_=_C1543 ,C1531_=_C1544 ,C1531_=_C1546 ,C1531_=_C1548 ,C1531_=_C1550 ,C1531_=_C1551 ,\nC1531_=_C1552 ,C1531_=_C1553 ,C1531_=_C1554 ,C1531_=_C1577 ,C1531_=_C1578 ,C1531_=_C1580 ,\nC1531_=_C1581 ,C1531_=_C1583 ,C1531_=_C1584 ,C1531_=_C1585</w:t>
      </w:r>
    </w:p>
    <w:p>
      <w:pPr>
        <w:pStyle w:val="PreformattedText"/>
        <w:bidi w:val="0"/>
        <w:spacing w:before="0" w:after="0"/>
        <w:jc w:val="left"/>
        <w:rPr/>
      </w:pPr>
      <w:r>
        <w:rPr/>
        <w:t xml:space="preserve"> </w:t>
      </w:r>
      <w:r>
        <w:rPr/>
        <w:t>,C1531_=_C1586 ,C1531_=_C1589 ,\nC1531_=_C1591 ,C1531_=_C1592 ,C1531_=_C1594 ,C1531_=_C1596 ,C1531_=_C1598 ,C1532_=_C1533 ,\nC1532_=_C1534 ,C1532_=_C1536 ,C1532_=_C1537 ,C1532_=_C1538 ,C1532_=_C1539 ,C1532_=_C1541 ,\nC1532_=_C1543 ,C1532_=_C1544 ,C1532_=_C1546 ,C1532_=_C1548 ,C1532_=_C1550 ,C1532_=_C1551 ,\nC1532_=_C1552 ,C1532_=_C1553 ,C1532_=_C1554 ,C1532_=_C1651 ,C1532_=_C1653 ,C1532_=_C1656 ,\nC1532_=_C1657 ,C1532_=_C1658 ,C1532_=_C1663 ,C1533_=_C1534 ,C1533_=_C1536 ,C1533_=_C1537 ,\nC1533_=_C1538 ,C1533_=_C1539 ,C1533_=_C1541 ,C1533_=_C1543 ,C1533_=_C1544 ,C1533_=_C1546 ,\nC1533_=_C1548 ,C1533_=_C1550 ,C1533_=_C1551 ,C1533_=_C1552 ,C1533_=_C1553 ,C1533_=_C1554 ,\nC1533_=_C1602 ,C1533_=_C1749 ,C1533_=_C1750 ,C1533_=_C1751 ,C1533_=_C1759 ,C1534_=_C1536 ,\nC1534_=_C1537 ,C1534_=_C1538 ,C1534_=_C1539 ,C1534_=_C1541 ,C1534_=_C1543 ,C1534_=_C1544 ,\nC1534_=_C1546 ,C1534_=_C1548 ,C1534_=_C1550 ,C1534_=_C1551 ,C1534_=_C1552 ,C1534_=_C1553 ,\nC1534_=_C1554 ,C1534_=_C2128 ,C1536_=_C1537 ,C1536_=_C1538 ,C1536_=_C1539 ,C1536_=_C1541 ,\nC1536_=_C1543 ,C1536_=_C1544 ,C1536_=_C1546 ,C1536_=_C1548 ,C1536_=_C1550 ,C1536_=_C1551 ,\nC1536_=_C1552 ,C1536_=_C1553 ,C1536_=_C1554 ,C1536_=_C2382 ,C1536_=_C2385 ,C1536_=_C2386 ,\nC1536_=_C2390 ,C1536_=_C2393 ,C1537_=_C1538 ,C1537_=_C1539 ,C1537_=_C1541 ,C1537_=_C1543 ,\nC1537_=_C1544 ,C1537_=_C1546 ,C1537_=_C1548 ,C1537_=_C1550 ,C1537_=_C1551 ,C1537_=_C1552 ,\nC1537_=_C1553 ,C1537_=_C1554 ,C1537_=_C1605 ,C1537_=_C2404 ,C1537_=_C2405 ,C1537_=_C2407 ,\nC1537_=_C2414 ,C1538_=_C1539 ,C1538_=_C1541 ,C1538_=_C1543 ,C1538_=_C1544 ,C1538_=_C1546 ,\nC1538_=_C1548 ,C1538_=_C1550 ,C1538_=_C1551 ,C1538_=_C1552 ,C1538_=_C1553 ,C1538_=_C1554 ,\nC1538_=_C2729 ,C1539_=_C1541 ,C1539_=_C1543 ,C1539_=_C1544 ,C1539_=_C1546 ,C1539_=_C1548 ,\nC1539_=_C1550 ,C1539_=_C1551 ,C1539_=_C1552 ,C1539_=_C1553 ,C1539_=_C1554 ,C1539_=_C2651 ,\nC1539_=_C2661 ,C1541_=_C1543 ,C1541_=_C1544 ,C1541_=_C1546 ,C1541_=_C1548 ,C1541_=_C1550 ,\nC1541_=_C1551 ,C1541_=_C1552 ,C1541_=_C1553 ,C1541_=_C1554 ,C1541_=_C2202 ,C1543_=_C1544 ,\nC1543_=_C1546 ,C1543_=_C1548 ,C1543_=_C1550 ,C1543_=_C1551 ,C1543_=_C1552 ,C1543_=_C1553 ,\nC1543_=_C1554 ,C1543_=_C2420 ,C1543_=_C3198 ,C1543_=_C3242 ,C1543_=_C3258 ,C1543_=_C3259 ,\nC1543_=_C3262 ,C1544_=_C1546 ,C1544_=_C1548 ,C1544_=_C1550 ,C1544_=_C1551 ,C1544_=_C1552 ,\nC1544_=_C1553 ,C1544_=_C1554 ,C1544_=_C2535 ,C1544_=_C2789 ,C1544_=_C2928 ,C1544_=_C3056 ,\nC1544_=_C3704 ,C1544_=_C3707 ,C1546_=_C1548 ,C1546_=_C1550 ,C1546_=_C1551 ,C1546_=_C1552 ,\nC1546_=_C1553 ,C1546_=_C1554 ,C1546_=_C2206 ,C1546_=_C3373 ,C1546_=_C3711 ,C1546_=_C3772 ,\nC1548_=_C1550 ,C1548_=_C1551 ,C1548_=_C1552 ,C1548_=_C1553 ,C1548_=_C1554 ,C1548_=_C1870 ,\nC1548_=_C2209 ,C1548_=_C3202 ,C1550_=_C1551 ,C1550_=_C1552 ,C1550_=_C1553 ,C1550_=_C1554 ,\nC1550_=_C2214 ,C1550_=_C2990 ,C1550_=_C3839 ,C1550_=_C4049 ,C1550_=_C4095 ,C1551_=_C1552 ,\nC1551_=_C1553 ,C1551_=_C1554 ,C1552_=_C1553 ,C1552_=_C1554 ,C1552_=_C2163 ,C1552_=_C2215 ,\nC1552_=_C3648 ,C1553_=_C1554 ,C1553_=_C1928 ,C1554_=_C3214 ,C1554_=_C3252 ,C1554_=_C3727 ,\nC1554_=_C3847 ,C1554_=_C4088 ,C1556_=_C1577 ,C1556_=_C1769 ,C1556_=_C1860 ,C1556_=_C1861 ,\nC1556_=_C1863 ,C1556_=_C1867 ,C1556_=_C1868 ,C1556_=_C1870 ,C1556_=_C1871 ,C1556_=_C1872 ,\nC1556_=_C1873 ,C1556_=_C1874 ,C1556_=_C1875 ,C1556_=_C1876 ,C1556_=_C1878 ,C1577_=_C1578 ,\nC1577_=_C1580 ,C1577_=_C1581 ,C1577_=_C1583 ,C1577_=_C1584 ,C1577_=_C1585 ,C1577_=_C1586 ,\nC1577_=_C1589 ,C1577_=_C1591 ,C1577_=_C1592 ,C1577_=_C1594 ,C1577_=_C1596 ,C1577_=_C1598 ,\nC1577_=_C1769 ,C1577_=_C1860 ,C1577_=_C1861 ,C1577_=_C1863 ,C1577_=_C1867 ,C1577_=_C1868 ,\nC1577_=_C1870 ,C1577_=_C1871 ,C1577_=_C1872 ,C1577_=_C1873 ,C1577_=_C1874 ,C1577_=_C1875 ,\nC1577_=_C1876 ,C1577_=_C1878 ,C1578_=_C1580 ,C1578_=_C1581 ,C1578_=_C1583 ,C1578_=_C1584 ,\nC1578_=_C1585 ,C1578_=_C1586 ,C1578_=_C1589 ,C1578_=_C1591 ,C1578_=_C1592 ,C1578_=_C1594 ,\nC1578_=_C1596 ,C1578_=_C1598 ,C1578_=_C1672 ,C1578_=_C1773 ,C1578_=_C1932 ,C1578_=_C2416 ,\nC1578_=_C2420 ,C1578_=_C2421 ,C1578_=_C2422 ,C1578_=_C2423 ,C1578_=_C2425 ,C1578_=_C2426 ,\nC1578_=_C2427 ,C1578_=_C2428 ,C1578_=_C2429 ,C1578_=_C2431 ,C1580_=_C1581 ,C1580_=_C1583 ,\nC1580_=_C1584 ,C1580_=_C1585 ,C1580_=_C1586 ,C1580_=_C1589 ,C1580_=_C1591 ,C1580_=_C1592 ,\nC1580_=_C1594 ,C1580_=_C1596 ,C1580_=_C1598 ,C1580_=_C2465 ,C1580_=_C2788 ,C1580_=_C2789 ,\nC1580_=_C2791 ,C1580_=_C2795 ,C1580_=_C2796 ,C1580_=_C2797 ,C1580_=_C2798 ,C1580_=_C2800 ,\nC1581_=_C1583 ,C1581_=_C1584 ,C1581_=_C1585 ,C1581_=_C1586 ,C1581_=_C1589 ,C1581_=_C1591 ,\nC1581_=_C1592 ,C1581_=_C1594 ,C1581_=_C1596 ,C1581_=_C1598 ,C1581_=_C2509 ,C1581_=_C2843 ,\nC1581_=_C2845 ,C1581_=_C2846 ,C1581_=_C2847 ,C1581_=_C2848 ,C1581_=_C2849 ,C1581_=_C2854 ,\nC1581_=_C2855 ,C1581_=_C2856 ,C1583_=_C1584 ,C1583_=_C1585 ,C1583_=_C1586 ,C1583_=_C1589 ,\nC1583_=_C1591 ,C1583_=_C1592 ,C1583_=_C1594 ,C1583_=_C1596 ,C1583_=_C1598 ,C1583_=_C1735 ,\nC1583_=_C2382 ,C1583_=_C2948 ,C1583_=_C3011 ,C1583_=_C3012 ,C1583_=_C3014 ,C1583_=_C3017 ,\nC1583_=_C3018 ,C1583_=_C3019 ,C1584_=_C1585 ,C1584_=_C1586 ,C1584_=_C1589 ,C1584_=_C1591 ,\nC1584_=_C1592 ,C1584_=_C1594 ,C1584_=_C1596 ,C1584_=_C1598 ,C1584_=_C3055 ,C1584_=_C3056 ,\nC1584_=_C3058 ,C1584_=_C3060 ,C1584_=_C3062 ,C1584_=_C3063 ,C1584_=_C3066 ,C1585_=_C1586 ,\nC1585_=_C1589 ,C1585_=_C1591 ,C1585_=_C1592 ,C1585_=_C1594 ,C1585_=_C1596 ,C1585_=_C1598 ,\nC1585_=_C1651 ,C1585_=_C2313 ,C1585_=_C2469 ,C1585_=_C3170 ,C1585_=_C3198 ,C1585_=_C3199 ,\nC1585_=_C3202 ,C1585_=_C3203 ,C1585_=_C3204 ,C1585_=_C3206 ,C1585_=_C3207 ,C1585_=_C3208 ,\nC1585_=_C3210 ,C1585_=_C3211 ,C1585_=_C3214 ,C1586_=_C1589 ,C1586_=_C1591 ,C1586_=_C1592 ,\nC1586_=_C1594 ,C1586_=_C1596 ,C1586_=_C1598 ,C1586_=_C1653 ,C1586_=_C1884 ,C1586_=_C2492 ,\nC1586_=_C3242 ,C1586_=_C3246 ,C1586_=_C3247 ,C1586_=_C3248 ,C1586_=_C3249 ,C1586_=_C3250 ,\nC1586_=_C3252 ,C1589_=_C1591 ,C1589_=_C1592 ,C1589_=_C1594 ,C1589_=_C1596 ,C1589_=_C1598 ,\nC1589_=_C1656 ,C1589_=_C2390 ,C1589_=_C2704 ,C1589_=_C2956 ,C1589_=_C3258 ,C1589_=_C3464 ,\nC1589_=_C3675 ,C1589_=_C3719 ,C1589_=_C3721 ,C1589_=_C3722 ,C1589_=_C3723 ,C1589_=_C3726 ,\nC1589_=_C3727 ,C1591_=_C1592 ,C1591_=_C1594 ,C1591_=_C1596 ,C1591_=_C1598 ,C1591_=_C1905 ,\nC1591_=_C2777 ,C1591_=_C3150 ,C1591_=_C3664 ,C1591_=_C3687 ,C1591_=_C3828 ,C1591_=_C3830 ,\nC1592_=_C1594 ,C1592_=_C1596 ,C1592_=_C1598 ,C1592_=_C1657 ,C1592_=_C2457 ,C1592_=_C3259 ,\nC1592_=_C3316 ,C1592_=_C3428 ,C1592_=_C3586 ,C1592_=_C3697 ,C1592_=_C3763 ,C1592_=_C3842 ,\nC1592_=_C3844 ,C1592_=_C3845 ,C1592_=_C3847 ,C1594_=_C1596 ,C1594_=_C1598 ,C1594_=_C1663 ,\nC1594_=_C2506 ,C1594_=_C2713 ,C1594_=_C3262 ,C1594_=_C3471 ,C1594_=_C3684 ,C1594_=_C3883 ,\nC1594_=_C3907 ,C1594_=_C3915 ,C1594_=_C4008 ,C1594_=_C4013 ,C1594_=_C4043 ,C1594_=_C4084 ,\nC1594_=_C4088 ,C1596_=_C1598 ,C1596_=_C1785 ,C1596_=_C2283 ,C1596_=_C2376 ,C1596_=_C2525 ,\nC1596_=_C2979 ,C1596_=_C3194 ,C1596_=_C3550 ,C1596_=_C3707 ,C1596_=_C3737 ,C1596_=_C3816 ,\nC1596_=_C3922 ,C1596_=_C4056 ,C1596_=_C4102 ,C1598_=_C2414 ,C1598_=_C3039 ,C1598_=_C3488 ,\nC1598_=_C3865 ,C1598_=_C4003 ,C1598_=_C4009 ,C1598_=_C4014 ,C1598_=_C4085 ,C1598_=_C4107 ,\nC1601_=_C1602 ,C1601_=_C1603 ,C1601_=_C1604 ,C1601_=_C1605 ,C1601_=_C1609 ,C1601_=_C1610 ,\nC1601_=_C1611 ,C1601_=_C1612 ,C1601_=_C1614 ,C1601_=_C1615 ,C1601_=_C1618 ,C1601_=_C1619 ,\nC1601_=_C1620 ,C1601_=_C1621 ,C1601_=_C1622 ,C1601_=_C1712 ,C1601_=_C1734 ,C1601_=_C1735 ,\nC1602_=_C1603 ,C1602_=_C1604 ,C1602_=_C1605 ,C1602_=_C1609 ,C1602_=_C1610 ,C1602_=_C1611 ,\nC1602_=_C1612 ,C1602_=_C1614 ,C1602_=_C1615 ,C1602_=_C1618 ,C1602_=_C1619 ,C1602_=_C1620 ,\nC1602_=_C1621 ,C1602_=_C1622 ,C1602_=_C1749 ,C1602_=_C1750 ,C1602_=_C1751 ,C1602_=_C1759 ,\nC1603_=_C1604 ,C1603_=_C1605 ,C1603_=_C1609 ,C1603_=_C1610 ,C1603_=_C1611 ,C1603_=_C1612 ,\nC1603_=_C1614 ,C1603_=_C1615 ,C1603_=_C1618 ,C1603_=_C1619 ,C1603_=_C1620 ,C1603_=_C1621 ,\nC1603_=_C1622 ,C1603_=_C1893 ,C1603_=_C1897 ,C1603_=_C1905 ,C1604_=_C1605 ,C1604_=_C1609 ,\nC1604_=_C1610 ,C1604_=_C1611 ,C1604_=_C1612 ,C1604_=_C1614 ,C1604_=_C1615 ,C1604_=_C1618 ,\nC1604_=_C1619 ,C1604_=_C1620 ,C1604_=_C1621 ,C1604_=_C1622 ,C1604_=_C1952 ,C1605_=_C1609 ,\nC1605_=_C1610 ,C1605_=_C1611 ,C1605_=_C1612 ,C1605_=_C1614 ,C1605_=_C1615 ,C1605_=_C1618 ,\nC1605_=_C1619 ,C1605_=_C1620 ,C1605_=_C1621 ,C1605_=_C1622 ,C1605_=_C2404 ,C1605_=_C2405 ,\nC1605_=_C2407 ,C1605_=_C2414 ,C1609_=_C1610 ,C1609_=_C1611 ,C1609_=_C1612 ,C1609_=_C1614 ,\nC1609_=_C1615 ,C1609_=_C1618 ,C1609_=_C1619 ,C1609_=_C1620 ,C1609_=_C1621 ,C1609_=_C1622 ,\nC1609_=_C2922 ,C1609_=_C3024 ,C1609_=_C3028 ,C1609_=_C3031 ,C1609_=_C3039 ,C1610_=_C1611 ,\nC1610_=_C1612 ,C1610_=_C1614 ,C1610_=_C1615 ,C1610_=_C1618 ,C1610_=_C1619 ,C1610_=_C1620 ,\nC1610_=_C1621 ,C1610_=_C1622 ,C1610_=_C2716 ,C1610_=_C3069 ,C1611_=_C1612 ,C1611_=_C1614 ,\nC1611_=_C1615 ,C1611_=_C1618 ,C1611_=_C1619 ,C1611_=_C1620 ,C1611_=_C1621 ,C1611_=_C1622 ,\nC1611_=_C2437 ,C1611_=_C2652 ,C1611_=_C2717 ,C1611_=_C2733 ,C1611_=_C3283 ,C1612_=_C1614 ,\nC1612_=_C1615 ,C1612_=_C1618 ,C1612_=_C1619 ,C1612_=_C1620 ,C1612_=_C1621 ,C1612_=_C1622 ,\nC1612_=_C1724 ,C1612_=_C2568 ,C1612_=_C3011 ,C1614_=_C1615 ,C1614_=_C1618 ,C1614_=_C1619 ,\nC1614_=_C1620 ,C1614_=_C1621 ,C1614_=_C1622 ,C1614_=_C2722 ,C1614_=_C2737 ,C1614_=_C3359 ,\nC1614_=_C3500 ,C1615_=_C1618 ,C1615_=_C1619 ,C1615_=_C1620 ,C1615_=_C1621 ,C1615_=_C1622 ,\nC1615_=_C1726 ,C1615_=_C2571 ,C1615_=_C3012 ,C1615_=_C3605 ,C1615_=_C3610 ,C1618_=_C1619 ,\nC1618_=_C1620 ,C1618_=_C1621 ,C1618_=_C1622 ,C1618_=_C2834 ,C1618_=_C3248 ,C1618_=_C3507 ,\nC1618_=_C3556 ,C1618_=_C3643 ,C1618_=_C3992 ,C1618_=_C4013 ,C1618_=_C4014 ,C1618_=_C4015 ,\nC1619_=_C1620 ,C1619_=_C1621 ,C1619_=_C1622 ,C1619_=_C2725 ,C1619_=_C2742 ,C1619_=_C3836 ,\nC1619_=_C4028 ,C1620_=_C1621 ,C1620_=_C1622 ,C1620_=_C1730 ,C1620_=_C2575 ,C1620_=_C2726 ,\nC1620_=_C3017 ,C1620_=_C3208 ,C1621_=_C1622 ,C1621_=_C2728 ,C1621_=_C2744 ,C1622_=_C2839 ,\nC1622_=_C3210 ,C1622_=_C3250</w:t>
      </w:r>
    </w:p>
    <w:p>
      <w:pPr>
        <w:pStyle w:val="PreformattedText"/>
        <w:bidi w:val="0"/>
        <w:spacing w:before="0" w:after="0"/>
        <w:jc w:val="left"/>
        <w:rPr/>
      </w:pPr>
      <w:r>
        <w:rPr/>
        <w:t xml:space="preserve"> </w:t>
      </w:r>
      <w:r>
        <w:rPr/>
        <w:t>,C1622_=_C3508 ,C1622_=_C3561 ,C1622_=_C3647 ,C1622_=_C3995 ,\nC1622_=_C4084 ,C1622_=_C4085 ,C1622_=_C4086 ,C1651_=_C1653 ,C1651_=_C1656 ,C1651_=_C1657 ,\nC1651_=_C1658 ,C1651_=_C1663 ,C1651_=_C2313 ,C1651_=_C2469 ,C1651_=_C3170 ,C1651_=_C3198 ,\nC1651_=_C3199 ,C1651_=_C3202 ,C1651_=_C3203 ,C1651_=_C3204 ,C1651_=_C3206 ,C1651_=_C3207 ,\nC1651_=_C3208 ,C1651_=_C3210 ,C1651_=_C3211 ,C1651_=_C3214 ,C1653_=_C1656 ,C1653_=_C1657 ,\nC1653_=_C1658 ,C1653_=_C1663 ,C1653_=_C1884 ,C1653_=_C2492 ,C1653_=_C3242 ,C1653_=_C3246 ,\nC1653_=_C3247 ,C1653_=_C3248 ,C1653_=_C3249 ,C1653_=_C3250 ,C1653_=_C3252 ,C1656_=_C1657 ,\nC1656_=_C1658 ,C1656_=_C1663 ,C1656_=_C2390 ,C1656_=_C2704 ,C1656_=_C2956 ,C1656_=_C3258 ,\nC1656_=_C3464 ,C1656_=_C3675 ,C1656_=_C3719 ,C1656_=_C3721 ,C1656_=_C3722 ,C1656_=_C3723 ,\nC1656_=_C3726 ,C1656_=_C3727 ,C1657_=_C1658 ,C1657_=_C1663 ,C1657_=_C2457 ,C1657_=_C3259 ,\nC1657_=_C3316 ,C1657_=_C3428 ,C1657_=_C3586 ,C1657_=_C3697 ,C1657_=_C3763 ,C1657_=_C3842 ,\nC1657_=_C3844 ,C1657_=_C3845 ,C1657_=_C3847 ,C1658_=_C1663 ,C1658_=_C1942 ,C1658_=_C2041 ,\nC1658_=_C2279 ,C1658_=_C2355 ,C1658_=_C2499 ,C1658_=_C2759 ,C1658_=_C2917 ,C1658_=_C3956 ,\nC1658_=_C3957 ,C1658_=_C3958 ,C1663_=_C2506 ,C1663_=_C2713 ,C1663_=_C3262 ,C1663_=_C3471 ,\nC1663_=_C3684 ,C1663_=_C3883 ,C1663_=_C3907 ,C1663_=_C3915 ,C1663_=_C4008 ,C1663_=_C4013 ,\nC1663_=_C4043 ,C1663_=_C4084 ,C1663_=_C4088 ,C1672_=_C1773 ,C1672_=_C1932 ,C1672_=_C2416 ,\nC1672_=_C2420 ,C1672_=_C2421 ,C1672_=_C2422 ,C1672_=_C2423 ,C1672_=_C2425 ,C1672_=_C2426 ,\nC1672_=_C2427 ,C1672_=_C2428 ,C1672_=_C2429 ,C1672_=_C2431 ,C1697_=_C1705 ,C1697_=_C2289 ,\nC1697_=_C2488 ,C1697_=_C2877 ,C1697_=_C2907 ,C1697_=_C2965 ,C1697_=_C3068 ,C1697_=_C3069 ,\nC1697_=_C3071 ,C1697_=_C3072 ,C1697_=_C3073 ,C1697_=_C3074 ,C1697_=_C3075 ,C1697_=_C3076 ,\nC1697_=_C3079 ,C1697_=_C3081 ,C1697_=_C3082 ,C1705_=_C1889 ,C1705_=_C2246 ,C1705_=_C2460 ,\nC1705_=_C3164 ,C1705_=_C3317 ,C1705_=_C3351 ,C1705_=_C3454 ,C1705_=_C3704 ,C1705_=_C3765 ,\nC1705_=_C3917 ,C1705_=_C3918 ,C1705_=_C3919 ,C1712_=_C1713 ,C1712_=_C1715 ,C1712_=_C1716 ,\nC1712_=_C1723 ,C1712_=_C1724 ,C1712_=_C1726 ,C1712_=_C1727 ,C1712_=_C1728 ,C1712_=_C1730 ,\nC1712_=_C1732 ,C1712_=_C1733 ,C1712_=_C1734 ,C1712_=_C1735 ,C1713_=_C1715 ,C1713_=_C1716 ,\nC1713_=_C1723 ,C1713_=_C1724 ,C1713_=_C1726 ,C1713_=_C1727 ,C1713_=_C1728 ,C1713_=_C1730 ,\nC1713_=_C1732 ,C1713_=_C1733 ,C1713_=_C1769 ,C1713_=_C1773 ,C1713_=_C1774 ,C1713_=_C1785 ,\nC1715_=_C1716 ,C1715_=_C1723 ,C1715_=_C1724 ,C1715_=_C1726 ,C1715_=_C1727 ,C1715_=_C1728 ,\nC1715_=_C1730 ,C1715_=_C1732 ,C1715_=_C1733 ,C1715_=_C1860 ,C1715_=_C1932 ,C1715_=_C1941 ,\nC1715_=_C1942 ,C1716_=_C1723 ,C1716_=_C1724 ,C1716_=_C1726 ,C1716_=_C1727 ,C1716_=_C1728 ,\nC1716_=_C1730 ,C1716_=_C1732 ,C1716_=_C1733 ,C1716_=_C1911 ,C1716_=_C2029 ,C1716_=_C2031 ,\nC1716_=_C2034 ,C1716_=_C2035 ,C1716_=_C2038 ,C1716_=_C2041 ,C1716_=_C2044 ,C1723_=_C1724 ,\nC1723_=_C1726 ,C1723_=_C1727 ,C1723_=_C1728 ,C1723_=_C1730 ,C1723_=_C1732 ,C1723_=_C1733 ,\nC1723_=_C1867 ,C1723_=_C2421 ,C1723_=_C2982 ,C1723_=_C3447 ,C1724_=_C1726 ,C1724_=_C1727 ,\nC1724_=_C1728 ,C1724_=_C1730 ,C1724_=_C1732 ,C1724_=_C1733 ,C1724_=_C2568 ,C1724_=_C3011 ,\nC1726_=_C1727 ,C1726_=_C1728 ,C1726_=_C1730 ,C1726_=_C1732 ,C1726_=_C1733 ,C1726_=_C2571 ,\nC1726_=_C3012 ,C1726_=_C3605 ,C1726_=_C3610 ,C1727_=_C1728 ,C1727_=_C1730 ,C1727_=_C1732 ,\nC1727_=_C1733 ,C1727_=_C1871 ,C1727_=_C2425 ,C1727_=_C2665 ,C1727_=_C3058 ,C1727_=_C3203 ,\nC1727_=_C3713 ,C1727_=_C3858 ,C1727_=_C3862 ,C1727_=_C3865 ,C1728_=_C1730 ,C1728_=_C1732 ,\nC1728_=_C1733 ,C1728_=_C1873 ,C1728_=_C2426 ,C1728_=_C3895 ,C1730_=_C1732 ,C1730_=_C1733 ,\nC1730_=_C2575 ,C1730_=_C2726 ,C1730_=_C3017 ,C1730_=_C3208 ,C1732_=_C1733 ,C1732_=_C1874 ,\nC1732_=_C2427 ,C1732_=_C2837 ,C1732_=_C3249 ,C1732_=_C3559 ,C1732_=_C4043 ,C1732_=_C4048 ,\nC1733_=_C1878 ,C1733_=_C2431 ,C1733_=_C3958 ,C1734_=_C1735 ,C1734_=_C2034 ,C1734_=_C2544 ,\nC1734_=_C2568 ,C1734_=_C2571 ,C1734_=_C2574 ,C1734_=_C2575 ,C1735_=_C2382 ,C1735_=_C2948 ,\nC1735_=_C3011 ,C1735_=_C3012 ,C1735_=_C3014 ,C1735_=_C3017 ,C1735_=_C3018 ,C1735_=_C3019 ,\nC1749_=_C1750 ,C1749_=_C1751 ,C1749_=_C1759 ,C1749_=_C2029 ,C1749_=_C2146 ,C1749_=_C2149 ,\nC1749_=_C2150 ,C1749_=_C2151 ,C1749_=_C2152 ,C1749_=_C2153 ,C1749_=_C2154 ,C1749_=_C2157 ,\nC1749_=_C2159 ,C1749_=_C2160 ,C1749_=_C2162 ,C1749_=_C2163 ,C1749_=_C2164 ,C1750_=_C1751 ,\nC1750_=_C1759 ,C1750_=_C2031 ,C1750_=_C2202 ,C1750_=_C2205 ,C1750_=_C2206 ,C1750_=_C2209 ,\nC1750_=_C2214 ,C1750_=_C2215 ,C1751_=_C1759 ,C1751_=_C1774 ,C1751_=_C1897 ,C1751_=_C1952 ,\nC1751_=_C2272 ,C1751_=_C2546 ,C1751_=_C2716 ,C1751_=_C2717 ,C1751_=_C2718 ,C1751_=_C2719 ,\nC1751_=_C2721 ,C1751_=_C2722 ,C1751_=_C2724 ,C1751_=_C2725 ,C1751_=_C2726 ,C1751_=_C2727 ,\nC1751_=_C2728 ,C1759_=_C2405 ,C1759_=_C3028 ,C1759_=_C3088 ,C1759_=_C3336 ,C1759_=_C3473 ,\nC1759_=_C3643 ,C1759_=_C3646 ,C1759_=_C3647 ,C1759_=_C3648 ,C1759_=_C3649 ,C1769_=_C1773 ,\nC1769_=_C1774 ,C1769_=_C1785 ,C1769_=_C1860 ,C1769_=_C1861 ,C1769_=_C1863 ,C1769_=_C1867 ,\nC1769_=_C1868 ,C1769_=_C1870 ,C1769_=_C1871 ,C1769_=_C1872 ,C1769_=_C1873 ,C1769_=_C1874 ,\nC1769_=_C1875 ,C1769_=_C1876 ,C1769_=_C1878 ,C1773_=_C1774 ,C1773_=_C1785 ,C1773_=_C1932 ,\nC1773_=_C2416 ,C1773_=_C2420 ,C1773_=_C2421 ,C1773_=_C2422 ,C1773_=_C2423 ,C1773_=_C2425 ,\nC1773_=_C2426 ,C1773_=_C2427 ,C1773_=_C2428 ,C1773_=_C2429 ,C1773_=_C2431 ,C1774_=_C1785 ,\nC1774_=_C1897 ,C1774_=_C1952 ,C1774_=_C2272 ,C1774_=_C2546 ,C1774_=_C2716 ,C1774_=_C2717 ,\nC1774_=_C2718 ,C1774_=_C2719 ,C1774_=_C2721 ,C1774_=_C2722 ,C1774_=_C2724 ,C1774_=_C2725 ,\nC1774_=_C2726 ,C1774_=_C2727 ,C1774_=_C2728 ,C1785_=_C2283 ,C1785_=_C2376 ,C1785_=_C2525 ,\nC1785_=_C2979 ,C1785_=_C3194 ,C1785_=_C3550 ,C1785_=_C3707 ,C1785_=_C3737 ,C1785_=_C3816 ,\nC1785_=_C3922 ,C1785_=_C4056 ,C1785_=_C4102 ,C1804_=_C1941 ,C1804_=_C1980 ,C1804_=_C2004 ,\nC1804_=_C2317 ,C1804_=_C2887 ,C1804_=_C2916 ,C1804_=_C3544 ,C1804_=_C3668 ,C1804_=_C3885 ,\nC1804_=_C3952 ,C1814_=_C1815 ,C1814_=_C1994 ,C1814_=_C2011 ,C1814_=_C2309 ,C1814_=_C2634 ,\nC1814_=_C2651 ,C1814_=_C2652 ,C1814_=_C2654 ,C1814_=_C2655 ,C1814_=_C2656 ,C1814_=_C2658 ,\nC1814_=_C2659 ,C1815_=_C2035 ,C1815_=_C2635 ,C1815_=_C2661 ,C1815_=_C2663 ,C1815_=_C2665 ,\nC1815_=_C2668 ,C1815_=_C2669 ,C1815_=_C2673 ,C1846_=_C1852 ,C1846_=_C1855 ,C1846_=_C2386 ,\nC1846_=_C2494 ,C1846_=_C2580 ,C1846_=_C2751 ,C1846_=_C2908 ,C1846_=_C2951 ,C1846_=_C3101 ,\nC1846_=_C3157 ,C1846_=_C3373 ,C1846_=_C3374 ,C1846_=_C3375 ,C1846_=_C3380 ,C1846_=_C3381 ,\nC1852_=_C1855 ,C1852_=_C2296 ,C1852_=_C2474 ,C1852_=_C2687 ,C1852_=_C2778 ,C1852_=_C3090 ,\nC1852_=_C3189 ,C1852_=_C3605 ,C1852_=_C3630 ,C1852_=_C3665 ,C1852_=_C3817 ,C1852_=_C3834 ,\nC1852_=_C3835 ,C1852_=_C3836 ,C1852_=_C3838 ,C1852_=_C3839 ,C1855_=_C2303 ,C1855_=_C2690 ,\nC1855_=_C2783 ,C1855_=_C3093 ,C1855_=_C3481 ,C1855_=_C3610 ,C1855_=_C3636 ,C1855_=_C3671 ,\nC1855_=_C3862 ,C1855_=_C3999 ,C1855_=_C4007 ,C1855_=_C4028 ,C1855_=_C4049 ,C1860_=_C1861 ,\nC1860_=_C1863 ,C1860_=_C1867 ,C1860_=_C1868 ,C1860_=_C1870 ,C1860_=_C1871 ,C1860_=_C1872 ,\nC1860_=_C1873 ,C1860_=_C1874 ,C1860_=_C1875 ,C1860_=_C1876 ,C1860_=_C1878 ,C1860_=_C1932 ,\nC1860_=_C1941 ,C1860_=_C1942 ,C1861_=_C1863 ,C1861_=_C1867 ,C1861_=_C1868 ,C1861_=_C1870 ,\nC1861_=_C1871 ,C1861_=_C1872 ,C1861_=_C1873 ,C1861_=_C1874 ,C1861_=_C1875 ,C1861_=_C1876 ,\nC1861_=_C1878 ,C1861_=_C1912 ,C1863_=_C1867 ,C1863_=_C1868 ,C1863_=_C1870 ,C1863_=_C1871 ,\nC1863_=_C1872 ,C1863_=_C1873 ,C1863_=_C1874 ,C1863_=_C1875 ,C1863_=_C1876 ,C1863_=_C1878 ,\nC1863_=_C2449 ,C1863_=_C2452 ,C1863_=_C2457 ,C1863_=_C2460 ,C1863_=_C2464 ,C1867_=_C1868 ,\nC1867_=_C1870 ,C1867_=_C1871 ,C1867_=_C1872 ,C1867_=_C1873 ,C1867_=_C1874 ,C1867_=_C1875 ,\nC1867_=_C1876 ,C1867_=_C1878 ,C1867_=_C2421 ,C1867_=_C2982 ,C1867_=_C3447 ,C1868_=_C1870 ,\nC1868_=_C1871 ,C1868_=_C1872 ,C1868_=_C1873 ,C1868_=_C1874 ,C1868_=_C1875 ,C1868_=_C1876 ,\nC1868_=_C1878 ,C1870_=_C1871 ,C1870_=_C1872 ,C1870_=_C1873 ,C1870_=_C1874 ,C1870_=_C1875 ,\nC1870_=_C1876 ,C1870_=_C1878 ,C1870_=_C2209 ,C1870_=_C3202 ,C1871_=_C1872 ,C1871_=_C1873 ,\nC1871_=_C1874 ,C1871_=_C1875 ,C1871_=_C1876 ,C1871_=_C1878 ,C1871_=_C2425 ,C1871_=_C2665 ,\nC1871_=_C3058 ,C1871_=_C3203 ,C1871_=_C3713 ,C1871_=_C3858 ,C1871_=_C3862 ,C1871_=_C3865 ,\nC1872_=_C1873 ,C1872_=_C1874 ,C1872_=_C1875 ,C1872_=_C1876 ,C1872_=_C1878 ,C1872_=_C3074 ,\nC1873_=_C1874 ,C1873_=_C1875 ,C1873_=_C1876 ,C1873_=_C1878 ,C1873_=_C2426 ,C1873_=_C3895 ,\nC1874_=_C1875 ,C1874_=_C1876 ,C1874_=_C1878 ,C1874_=_C2427 ,C1874_=_C2837 ,C1874_=_C3249 ,\nC1874_=_C3559 ,C1874_=_C4043 ,C1874_=_C4048 ,C1875_=_C1876 ,C1875_=_C1878 ,C1875_=_C4106 ,\nC1876_=_C1878 ,C1876_=_C2429 ,C1876_=_C2800 ,C1876_=_C3019 ,C1876_=_C3066 ,C1876_=_C3830 ,\nC1876_=_C4107 ,C1878_=_C2431 ,C1878_=_C3958 ,C1880_=_C1884 ,C1880_=_C1889 ,C1880_=_C1989 ,\nC1880_=_C2183 ,C1880_=_C2185 ,C1880_=_C2188 ,C1884_=_C1889 ,C1884_=_C2492 ,C1884_=_C3242 ,\nC1884_=_C3246 ,C1884_=_C3247 ,C1884_=_C3248 ,C1884_=_C3249 ,C1884_=_C3250 ,C1884_=_C3252 ,\nC1889_=_C2246 ,C1889_=_C2460 ,C1889_=_C3164 ,C1889_=_C3317 ,C1889_=_C3351 ,C1889_=_C3454 ,\nC1889_=_C3704 ,C1889_=_C3765 ,C1889_=_C3917 ,C1889_=_C3918 ,C1889_=_C3919 ,C1893_=_C1897 ,\nC1893_=_C1905 ,C1893_=_C1911 ,C1893_=_C1912 ,C1893_=_C1913 ,C1893_=_C1914 ,C1893_=_C1915 ,\nC1893_=_C1917 ,C1893_=_C1920 ,C1893_=_C1923 ,C1893_=_C1925 ,C1893_=_C1927 ,C1893_=_C1928 ,\nC1897_=_C1905 ,C1897_=_C1952 ,C1897_=_C2272 ,C1897_=_C2546 ,C1897_=_C2716 ,C1897_=_C2717 ,\nC1897_=_C2718 ,C1897_=_C2719 ,C1897_=_C2721 ,C1897_=_C2722 ,C1897_=_C2724 ,C1897_=_C2725 ,\nC1897_=_C2726 ,C1897_=_C2727 ,C1897_=_C2728 ,C1905_=_C2777 ,C1905_=_C3150 ,C1905_=_C3664 ,\nC1905_=_C3687 ,C1905_=_C3828 ,C1905_=_C3830 ,C1911_=_C1912 ,C1911_=_C1913 ,C1911_=_C1914 ,\nC1911_=_C1915 ,C1911_=_C1917 ,C1911_=_C1920 ,C1911_=_C1923 ,C1911_=_C1925 ,C1911_=_C1927 ,\nC1911_=_C1928 ,C1911_=_C2029 ,C1911_=_C2031 ,C1911_=_C2034 ,C1911_=_C2035 ,C1911_=_C2038</w:t>
      </w:r>
    </w:p>
    <w:p>
      <w:pPr>
        <w:pStyle w:val="PreformattedText"/>
        <w:bidi w:val="0"/>
        <w:spacing w:before="0" w:after="0"/>
        <w:jc w:val="left"/>
        <w:rPr/>
      </w:pPr>
      <w:r>
        <w:rPr/>
        <w:t xml:space="preserve"> </w:t>
      </w:r>
      <w:r>
        <w:rPr/>
        <w:t>,\nC1911_=_C2041 ,C1911_=_C2044 ,C1912_=_C1913 ,C1912_=_C1914 ,C1912_=_C1915 ,C1912_=_C1917 ,\nC1912_=_C1920 ,C1912_=_C1923 ,C1912_=_C1925 ,C1912_=_C1927 ,C1912_=_C1928 ,C1913_=_C1914 ,\nC1913_=_C1915 ,C1913_=_C1917 ,C1913_=_C1920 ,C1913_=_C1923 ,C1913_=_C1925 ,C1913_=_C1927 ,\nC1913_=_C1928 ,C1914_=_C1915 ,C1914_=_C1917 ,C1914_=_C1920 ,C1914_=_C1923 ,C1914_=_C1925 ,\nC1914_=_C1927 ,C1914_=_C1928 ,C1914_=_C2183 ,C1914_=_C2309 ,C1914_=_C2310 ,C1914_=_C2311 ,\nC1914_=_C2313 ,C1914_=_C2317 ,C1915_=_C1917 ,C1915_=_C1920 ,C1915_=_C1923 ,C1915_=_C1925 ,\nC1915_=_C1927 ,C1915_=_C1928 ,C1915_=_C2376 ,C1917_=_C1920 ,C1917_=_C1923 ,C1917_=_C1925 ,\nC1917_=_C1927 ,C1917_=_C1928 ,C1917_=_C2153 ,C1917_=_C2825 ,C1920_=_C1923 ,C1920_=_C1925 ,\nC1920_=_C1927 ,C1920_=_C1928 ,C1920_=_C2927 ,C1923_=_C1925 ,C1923_=_C1927 ,C1923_=_C1928 ,\nC1923_=_C2797 ,C1923_=_C3755 ,C1923_=_C3835 ,C1923_=_C3989 ,C1925_=_C1927 ,C1925_=_C1928 ,\nC1925_=_C3079 ,C1927_=_C1928 ,C1927_=_C2746 ,C1932_=_C1941 ,C1932_=_C1942 ,C1932_=_C2416 ,\nC1932_=_C2420 ,C1932_=_C2421 ,C1932_=_C2422 ,C1932_=_C2423 ,C1932_=_C2425 ,C1932_=_C2426 ,\nC1932_=_C2427 ,C1932_=_C2428 ,C1932_=_C2429 ,C1932_=_C2431 ,C1941_=_C1942 ,C1941_=_C1980 ,\nC1941_=_C2004 ,C1941_=_C2317 ,C1941_=_C2887 ,C1941_=_C2916 ,C1941_=_C3544 ,C1941_=_C3668 ,\nC1941_=_C3885 ,C1941_=_C3952 ,C1942_=_C2041 ,C1942_=_C2279 ,C1942_=_C2355 ,C1942_=_C2499 ,\nC1942_=_C2759 ,C1942_=_C2917 ,C1942_=_C3956 ,C1942_=_C3957 ,C1942_=_C3958 ,C1952_=_C2272 ,\nC1952_=_C2546 ,C1952_=_C2716 ,C1952_=_C2717 ,C1952_=_C2718 ,C1952_=_C2719 ,C1952_=_C2721 ,\nC1952_=_C2722 ,C1952_=_C2724 ,C1952_=_C2725 ,C1952_=_C2726 ,C1952_=_C2727 ,C1952_=_C2728 ,\nC1975_=_C1980 ,C1975_=_C2054 ,C1975_=_C2071 ,C1975_=_C2556 ,C1975_=_C2624 ,C1975_=_C2703 ,\nC1975_=_C2868 ,C1975_=_C2955 ,C1975_=_C3322 ,C1975_=_C3694 ,C1975_=_C3711 ,C1975_=_C3712 ,\nC1975_=_C3713 ,C1975_=_C3714 ,C1975_=_C3715 ,C1975_=_C3716 ,C1975_=_C3717 ,C1975_=_C3718 ,\nC1980_=_C2004 ,C1980_=_C2317 ,C1980_=_C2887 ,C1980_=_C2916 ,C1980_=_C3544 ,C1980_=_C3668 ,\nC1980_=_C3885 ,C1980_=_C3952 ,C1988_=_C1989 ,C1988_=_C1992 ,C1988_=_C1994 ,C1988_=_C1996 ,\nC1988_=_C1997 ,C1988_=_C2000 ,C1988_=_C2003 ,C1988_=_C2004 ,C1988_=_C2100 ,C1988_=_C2102 ,\nC1988_=_C2104 ,C1988_=_C2106 ,C1988_=_C2107 ,C1988_=_C2109 ,C1988_=_C2110 ,C1988_=_C2111 ,\nC1988_=_C2112 ,C1988_=_C2115 ,C1988_=_C2118 ,C1988_=_C2119 ,C1988_=_C2120 ,C1988_=_C2121 ,\nC1988_=_C2122 ,C1988_=_C2123 ,C1988_=_C2124 ,C1989_=_C1992 ,C1989_=_C1994 ,C1989_=_C1996 ,\nC1989_=_C1997 ,C1989_=_C2000 ,C1989_=_C2003 ,C1989_=_C2004 ,C1989_=_C2183 ,C1989_=_C2185 ,\nC1989_=_C2188 ,C1992_=_C1994 ,C1992_=_C1996 ,C1992_=_C1997 ,C1992_=_C2000 ,C1992_=_C2003 ,\nC1992_=_C2004 ,C1992_=_C2255 ,C1992_=_C2527 ,C1992_=_C2530 ,C1992_=_C2532 ,C1992_=_C2535 ,\nC1992_=_C2539 ,C1992_=_C2542 ,C1994_=_C1996 ,C1994_=_C1997 ,C1994_=_C2000 ,C1994_=_C2003 ,\nC1994_=_C2004 ,C1994_=_C2011 ,C1994_=_C2309 ,C1994_=_C2634 ,C1994_=_C2651 ,C1994_=_C2652 ,\nC1994_=_C2654 ,C1994_=_C2655 ,C1994_=_C2656 ,C1994_=_C2658 ,C1994_=_C2659 ,C1996_=_C1997 ,\nC1996_=_C2000 ,C1996_=_C2003 ,C1996_=_C2004 ,C1996_=_C2310 ,C1996_=_C2676 ,C1996_=_C2859 ,\nC1996_=_C2922 ,C1996_=_C2923 ,C1996_=_C2925 ,C1996_=_C2926 ,C1996_=_C2927 ,C1996_=_C2928 ,\nC1996_=_C2930 ,C1996_=_C2932 ,C1996_=_C2934 ,C1997_=_C2000 ,C1997_=_C2003 ,C1997_=_C2004 ,\nC1997_=_C2311 ,C1997_=_C2449 ,C1997_=_C2548 ,C1997_=_C2876 ,C1997_=_C2982 ,C1997_=_C2984 ,\nC1997_=_C2985 ,C1997_=_C2987 ,C1997_=_C2989 ,C1997_=_C2990 ,C2000_=_C2003 ,C2000_=_C2004 ,\nC2000_=_C2260 ,C2000_=_C2495 ,C2000_=_C2641 ,C2000_=_C2996 ,C2000_=_C3313 ,C2000_=_C3554 ,\nC2000_=_C3555 ,C2000_=_C3556 ,C2000_=_C3559 ,C2000_=_C3560 ,C2000_=_C3561 ,C2003_=_C2004 ,\nC2003_=_C2264 ,C2003_=_C2626 ,C2003_=_C2642 ,C2003_=_C2705 ,C2003_=_C2869 ,C2003_=_C2957 ,\nC2003_=_C2998 ,C2003_=_C3315 ,C2003_=_C3695 ,C2003_=_C3772 ,C2003_=_C3775 ,C2003_=_C3776 ,\nC2004_=_C2317 ,C2004_=_C2887 ,C2004_=_C2916 ,C2004_=_C3544 ,C2004_=_C3668 ,C2004_=_C3885 ,\nC2004_=_C3952 ,C2008_=_C2011 ,C2008_=_C2018 ,C2008_=_C2048 ,C2008_=_C2432 ,C2008_=_C2435 ,\nC2008_=_C2437 ,C2008_=_C2440 ,C2008_=_C2441 ,C2008_=_C2442 ,C2008_=_C2446 ,C2008_=_C2447 ,\nC2011_=_C2018 ,C2011_=_C2309 ,C2011_=_C2634 ,C2011_=_C2651 ,C2011_=_C2652 ,C2011_=_C2654 ,\nC2011_=_C2655 ,C2011_=_C2656 ,C2011_=_C2658 ,C2011_=_C2659 ,C2018_=_C2038 ,C2018_=_C2452 ,\nC2018_=_C3283 ,C2018_=_C3311 ,C2018_=_C3510 ,C2018_=_C3511 ,C2018_=_C3512 ,C2018_=_C3514 ,\nC2018_=_C3516 ,C2018_=_C3519 ,C2029_=_C2031 ,C2029_=_C2034 ,C2029_=_C2035 ,C2029_=_C2038 ,\nC2029_=_C2041 ,C2029_=_C2044 ,C2029_=_C2146 ,C2029_=_C2149 ,C2029_=_C2150 ,C2029_=_C2151 ,\nC2029_=_C2152 ,C2029_=_C2153 ,C2029_=_C2154 ,C2029_=_C2157 ,C2029_=_C2159 ,C2029_=_C2160 ,\nC2029_=_C2162 ,C2029_=_C2163 ,C2029_=_C2164 ,C2031_=_C2034 ,C2031_=_C2035 ,C2031_=_C2038 ,\nC2031_=_C2041 ,C2031_=_C2044 ,C2031_=_C2202 ,C2031_=_C2205 ,C2031_=_C2206 ,C2031_=_C2209 ,\nC2031_=_C2214 ,C2031_=_C2215 ,C2034_=_C2035 ,C2034_=_C2038 ,C2034_=_C2041 ,C2034_=_C2044 ,\nC2034_=_C2544 ,C2034_=_C2568 ,C2034_=_C2571 ,C2034_=_C2574 ,C2034_=_C2575 ,C2035_=_C2038 ,\nC2035_=_C2041 ,C2035_=_C2044 ,C2035_=_C2635 ,C2035_=_C2661 ,C2035_=_C2663 ,C2035_=_C2665 ,\nC2035_=_C2668 ,C2035_=_C2669 ,C2035_=_C2673 ,C2038_=_C2041 ,C2038_=_C2044 ,C2038_=_C2452 ,\nC2038_=_C3283 ,C2038_=_C3311 ,C2038_=_C3510 ,C2038_=_C3511 ,C2038_=_C3512 ,C2038_=_C3514 ,\nC2038_=_C3516 ,C2038_=_C3519 ,C2041_=_C2044 ,C2041_=_C2279 ,C2041_=_C2355 ,C2041_=_C2499 ,\nC2041_=_C2759 ,C2041_=_C2917 ,C2041_=_C3956 ,C2041_=_C3957 ,C2041_=_C3958 ,C2044_=_C2502 ,\nC2044_=_C2919 ,C2048_=_C2054 ,C2048_=_C2432 ,C2048_=_C2435 ,C2048_=_C2437 ,C2048_=_C2440 ,\nC2048_=_C2441 ,C2048_=_C2442 ,C2048_=_C2446 ,C2048_=_C2447 ,C2054_=_C2071 ,C2054_=_C2556 ,\nC2054_=_C2624 ,C2054_=_C2703 ,C2054_=_C2868 ,C2054_=_C2955 ,C2054_=_C3322 ,C2054_=_C3694 ,\nC2054_=_C3711 ,C2054_=_C3712 ,C2054_=_C3713 ,C2054_=_C3714 ,C2054_=_C3715 ,C2054_=_C3716 ,\nC2054_=_C3717 ,C2054_=_C3718 ,C2071_=_C2556 ,C2071_=_C2624 ,C2071_=_C2703 ,C2071_=_C2868 ,\nC2071_=_C2955 ,C2071_=_C3322 ,C2071_=_C3694 ,C2071_=_C3711 ,C2071_=_C3712 ,C2071_=_C3713 ,\nC2071_=_C3714 ,C2071_=_C3715 ,C2071_=_C3716 ,C2071_=_C3717 ,C2071_=_C3718 ,C2100_=_C2102 ,\nC2100_=_C2104 ,C2100_=_C2106 ,C2100_=_C2107 ,C2100_=_C2109 ,C2100_=_C2110 ,C2100_=_C2111 ,\nC2100_=_C2112 ,C2100_=_C2115 ,C2100_=_C2118 ,C2100_=_C2119 ,C2100_=_C2120 ,C2100_=_C2121 ,\nC2100_=_C2122 ,C2100_=_C2123 ,C2100_=_C2124 ,C2100_=_C2255 ,C2100_=_C2260 ,C2100_=_C2263 ,\nC2100_=_C2264 ,C2102_=_C2104 ,C2102_=_C2106 ,C2102_=_C2107 ,C2102_=_C2109 ,C2102_=_C2110 ,\nC2102_=_C2111 ,C2102_=_C2112 ,C2102_=_C2115 ,C2102_=_C2118 ,C2102_=_C2119 ,C2102_=_C2120 ,\nC2102_=_C2121 ,C2102_=_C2122 ,C2102_=_C2123 ,C2102_=_C2124 ,C2102_=_C2544 ,C2102_=_C2546 ,\nC2102_=_C2548 ,C2102_=_C2554 ,C2102_=_C2556 ,C2104_=_C2106 ,C2104_=_C2107 ,C2104_=_C2109 ,\nC2104_=_C2110 ,C2104_=_C2111 ,C2104_=_C2112 ,C2104_=_C2115 ,C2104_=_C2118 ,C2104_=_C2119 ,\nC2104_=_C2120 ,C2104_=_C2121 ,C2104_=_C2122 ,C2104_=_C2123 ,C2104_=_C2124 ,C2104_=_C2527 ,\nC2104_=_C2634 ,C2104_=_C2635 ,C2104_=_C2641 ,C2104_=_C2642 ,C2106_=_C2107 ,C2106_=_C2109 ,\nC2106_=_C2110 ,C2106_=_C2111 ,C2106_=_C2112 ,C2106_=_C2115 ,C2106_=_C2118 ,C2106_=_C2119 ,\nC2106_=_C2120 ,C2106_=_C2121 ,C2106_=_C2122 ,C2106_=_C2123 ,C2106_=_C2124 ,C2106_=_C2751 ,\nC2106_=_C2759 ,C2107_=_C2109 ,C2107_=_C2110 ,C2107_=_C2111 ,C2107_=_C2112 ,C2107_=_C2115 ,\nC2107_=_C2118 ,C2107_=_C2119 ,C2107_=_C2120 ,C2107_=_C2121 ,C2107_=_C2122 ,C2107_=_C2123 ,\nC2107_=_C2124 ,C2109_=_C2110 ,C2109_=_C2111 ,C2109_=_C2112 ,C2109_=_C2115 ,C2109_=_C2118 ,\nC2109_=_C2119 ,C2109_=_C2120 ,C2109_=_C2121 ,C2109_=_C2122 ,C2109_=_C2123 ,C2109_=_C2124 ,\nC2109_=_C2530 ,C2109_=_C2996 ,C2109_=_C2998 ,C2110_=_C2111 ,C2110_=_C2112 ,C2110_=_C2115 ,\nC2110_=_C2118 ,C2110_=_C2119 ,C2110_=_C2120 ,C2110_=_C2121 ,C2110_=_C2122 ,C2110_=_C2123 ,\nC2110_=_C2124 ,C2110_=_C2532 ,C2110_=_C3311 ,C2110_=_C3313 ,C2110_=_C3315 ,C2110_=_C3316 ,\nC2110_=_C3317 ,C2111_=_C2112 ,C2111_=_C2115 ,C2111_=_C2118 ,C2111_=_C2119 ,C2111_=_C2120 ,\nC2111_=_C2121 ,C2111_=_C2122 ,C2111_=_C2123 ,C2111_=_C2124 ,C2112_=_C2115 ,C2112_=_C2118 ,\nC2112_=_C2119 ,C2112_=_C2120 ,C2112_=_C2121 ,C2112_=_C2122 ,C2112_=_C2123 ,C2112_=_C2124 ,\nC2112_=_C3454 ,C2115_=_C2118 ,C2115_=_C2119 ,C2115_=_C2120 ,C2115_=_C2121 ,C2115_=_C2122 ,\nC2115_=_C2123 ,C2115_=_C2124 ,C2115_=_C2926 ,C2118_=_C2119 ,C2118_=_C2120 ,C2118_=_C2121 ,\nC2118_=_C2122 ,C2118_=_C2123 ,C2118_=_C2124 ,C2118_=_C3885 ,C2119_=_C2120 ,C2119_=_C2121 ,\nC2119_=_C2122 ,C2119_=_C2123 ,C2119_=_C2124 ,C2119_=_C2157 ,C2119_=_C2832 ,C2120_=_C2121 ,\nC2120_=_C2122 ,C2120_=_C2123 ,C2120_=_C2124 ,C2121_=_C2122 ,C2121_=_C2123 ,C2121_=_C2124 ,\nC2122_=_C2123 ,C2122_=_C2124 ,C2122_=_C2574 ,C2122_=_C2724 ,C2122_=_C2796 ,C2122_=_C2989 ,\nC2122_=_C3504 ,C2122_=_C3715 ,C2122_=_C3754 ,C2122_=_C3834 ,C2122_=_C3971 ,C2123_=_C2124 ,\nC2123_=_C2542 ,C2123_=_C3560 ,C2123_=_C3775 ,C2123_=_C4069 ,C2124_=_C3952 ,C2128_=_C2485 ,\nC2128_=_C2729 ,C2128_=_C2730 ,C2128_=_C2731 ,C2128_=_C2733 ,C2128_=_C2734 ,C2128_=_C2736 ,\nC2128_=_C2737 ,C2128_=_C2738 ,C2128_=_C2739 ,C2128_=_C2742 ,C2128_=_C2744 ,C2128_=_C2745 ,\nC2128_=_C2746 ,C2128_=_C2747 ,C2146_=_C2149 ,C2146_=_C2150 ,C2146_=_C2151 ,C2146_=_C2152 ,\nC2146_=_C2153 ,C2146_=_C2154 ,C2146_=_C2157 ,C2146_=_C2159 ,C2146_=_C2160 ,C2146_=_C2162 ,\nC2146_=_C2163 ,C2146_=_C2164 ,C2146_=_C2613 ,C2146_=_C2624 ,C2146_=_C2626 ,C2149_=_C2150 ,\nC2149_=_C2151 ,C2149_=_C2152 ,C2149_=_C2153 ,C2149_=_C2154 ,C2149_=_C2157 ,C2149_=_C2159 ,\nC2149_=_C2160 ,C2149_=_C2162 ,C2149_=_C2163 ,C2149_=_C2164 ,C2149_=_C2821 ,C2149_=_C2923 ,\nC2150_=_C2151 ,C2150_=_C2152 ,C2150_=_C2153 ,C2150_=_C2154 ,C2150_=_C2157 ,C2150_=_C2159 ,\nC2150_=_C2160 ,C2150_=_C2162 ,C2150_=_C2163 ,C2150_=_C2164 ,C2150_=_C3088 ,C2150_=_C3090 ,\nC2150_=_C3093 ,C2151_=_C2152 ,C2151_=_C2153 ,C2151_=_C2154 ,C2151_=_C2157 ,C2151_=_C2159 ,\nC2151_=_C2160 ,C2151_=_C2162 ,C2151_=_C2163 ,C2151_=_C2164</w:t>
      </w:r>
    </w:p>
    <w:p>
      <w:pPr>
        <w:pStyle w:val="PreformattedText"/>
        <w:bidi w:val="0"/>
        <w:spacing w:before="0" w:after="0"/>
        <w:jc w:val="left"/>
        <w:rPr/>
      </w:pPr>
      <w:r>
        <w:rPr/>
        <w:t xml:space="preserve"> </w:t>
      </w:r>
      <w:r>
        <w:rPr/>
        <w:t>,C2151_=_C2822 ,C2151_=_C3101 ,\nC2152_=_C2153 ,C2152_=_C2154 ,C2152_=_C2157 ,C2152_=_C2159 ,C2152_=_C2160 ,C2152_=_C2162 ,\nC2152_=_C2163 ,C2152_=_C2164 ,C2152_=_C3336 ,C2153_=_C2154 ,C2153_=_C2157 ,C2153_=_C2159 ,\nC2153_=_C2160 ,C2153_=_C2162 ,C2153_=_C2163 ,C2153_=_C2164 ,C2153_=_C2825 ,C2154_=_C2157 ,\nC2154_=_C2159 ,C2154_=_C2160 ,C2154_=_C2162 ,C2154_=_C2163 ,C2154_=_C2164 ,C2154_=_C2663 ,\nC2154_=_C3055 ,C2154_=_C3199 ,C2154_=_C3473 ,C2154_=_C3478 ,C2154_=_C3481 ,C2154_=_C3488 ,\nC2157_=_C2159 ,C2157_=_C2160 ,C2157_=_C2162 ,C2157_=_C2163 ,C2157_=_C2164 ,C2157_=_C2832 ,\nC2159_=_C2160 ,C2159_=_C2162 ,C2159_=_C2163 ,C2159_=_C2164 ,C2159_=_C2835 ,C2159_=_C2932 ,\nC2160_=_C2162 ,C2160_=_C2163 ,C2160_=_C2164 ,C2160_=_C2836 ,C2162_=_C2163 ,C2162_=_C2164 ,\nC2162_=_C3646 ,C2163_=_C2164 ,C2163_=_C2215 ,C2163_=_C3648 ,C2164_=_C2934 ,C2164_=_C3649 ,\nC2183_=_C2185 ,C2183_=_C2188 ,C2183_=_C2309 ,C2183_=_C2310 ,C2183_=_C2311 ,C2183_=_C2313 ,\nC2183_=_C2317 ,C2185_=_C2188 ,C2185_=_C2432 ,C2185_=_C2485 ,C2185_=_C2486 ,C2185_=_C2488 ,\nC2185_=_C2492 ,C2185_=_C2494 ,C2185_=_C2495 ,C2185_=_C2499 ,C2185_=_C2500 ,C2185_=_C2502 ,\nC2185_=_C2506 ,C2185_=_C2508 ,C2188_=_C2435 ,C2188_=_C2730 ,C2188_=_C2907 ,C2188_=_C2908 ,\nC2188_=_C2916 ,C2188_=_C2917 ,C2188_=_C2918 ,C2188_=_C2919 ,C2202_=_C2205 ,C2202_=_C2206 ,\nC2202_=_C2209 ,C2202_=_C2214 ,C2202_=_C2215 ,C2205_=_C2206 ,C2205_=_C2209 ,C2205_=_C2214 ,\nC2205_=_C2215 ,C2205_=_C2827 ,C2205_=_C2847 ,C2205_=_C3072 ,C2205_=_C3360 ,C2205_=_C3664 ,\nC2205_=_C3665 ,C2205_=_C3668 ,C2205_=_C3671 ,C2205_=_C3674 ,C2206_=_C2209 ,C2206_=_C2214 ,\nC2206_=_C2215 ,C2206_=_C3373 ,C2206_=_C3711 ,C2206_=_C3772 ,C2209_=_C2214 ,C2209_=_C2215 ,\nC2209_=_C3202 ,C2214_=_C2215 ,C2214_=_C2990 ,C2214_=_C3839 ,C2214_=_C4049 ,C2214_=_C4095 ,\nC2215_=_C3648 ,C2246_=_C2460 ,C2246_=_C3164 ,C2246_=_C3317 ,C2246_=_C3351 ,C2246_=_C3454 ,\nC2246_=_C3704 ,C2246_=_C3765 ,C2246_=_C3917 ,C2246_=_C3918 ,C2246_=_C3919 ,C2255_=_C2260 ,\nC2255_=_C2263 ,C2255_=_C2264 ,C2255_=_C2527 ,C2255_=_C2530 ,C2255_=_C2532 ,C2255_=_C2535 ,\nC2255_=_C2539 ,C2255_=_C2542 ,C2260_=_C2263 ,C2260_=_C2264 ,C2260_=_C2495 ,C2260_=_C2641 ,\nC2260_=_C2996 ,C2260_=_C3313 ,C2260_=_C3554 ,C2260_=_C3555 ,C2260_=_C3556 ,C2260_=_C3559 ,\nC2260_=_C3560 ,C2260_=_C3561 ,C2263_=_C2264 ,C2263_=_C2353 ,C2263_=_C2472 ,C2263_=_C3186 ,\nC2263_=_C3752 ,C2263_=_C3754 ,C2263_=_C3755 ,C2263_=_C3756 ,C2263_=_C3759 ,C2263_=_C3760 ,\nC2263_=_C3761 ,C2264_=_C2626 ,C2264_=_C2642 ,C2264_=_C2705 ,C2264_=_C2869 ,C2264_=_C2957 ,\nC2264_=_C2998 ,C2264_=_C3315 ,C2264_=_C3695 ,C2264_=_C3772 ,C2264_=_C3775 ,C2264_=_C3776 ,\nC2272_=_C2279 ,C2272_=_C2283 ,C2272_=_C2546 ,C2272_=_C2716 ,C2272_=_C2717 ,C2272_=_C2718 ,\nC2272_=_C2719 ,C2272_=_C2721 ,C2272_=_C2722 ,C2272_=_C2724 ,C2272_=_C2725 ,C2272_=_C2726 ,\nC2272_=_C2727 ,C2272_=_C2728 ,C2279_=_C2283 ,C2279_=_C2355 ,C2279_=_C2499 ,C2279_=_C2759 ,\nC2279_=_C2917 ,C2279_=_C3956 ,C2279_=_C3957 ,C2279_=_C3958 ,C2283_=_C2376 ,C2283_=_C2525 ,\nC2283_=_C2979 ,C2283_=_C3194 ,C2283_=_C3550 ,C2283_=_C3707 ,C2283_=_C3737 ,C2283_=_C3816 ,\nC2283_=_C3922 ,C2283_=_C4056 ,C2283_=_C4102 ,C2289_=_C2296 ,C2289_=_C2303 ,C2289_=_C2488 ,\nC2289_=_C2877 ,C2289_=_C2907 ,C2289_=_C2965 ,C2289_=_C3068 ,C2289_=_C3069 ,C2289_=_C3071 ,\nC2289_=_C3072 ,C2289_=_C3073 ,C2289_=_C3074 ,C2289_=_C3075 ,C2289_=_C3076 ,C2289_=_C3079 ,\nC2289_=_C3081 ,C2289_=_C3082 ,C2296_=_C2303 ,C2296_=_C2474 ,C2296_=_C2687 ,C2296_=_C2778 ,\nC2296_=_C3090 ,C2296_=_C3189 ,C2296_=_C3605 ,C2296_=_C3630 ,C2296_=_C3665 ,C2296_=_C3817 ,\nC2296_=_C3834 ,C2296_=_C3835 ,C2296_=_C3836 ,C2296_=_C3838 ,C2296_=_C3839 ,C2303_=_C2690 ,\nC2303_=_C2783 ,C2303_=_C3093 ,C2303_=_C3481 ,C2303_=_C3610 ,C2303_=_C3636 ,C2303_=_C3671 ,\nC2303_=_C3862 ,C2303_=_C3999 ,C2303_=_C4007 ,C2303_=_C4028 ,C2303_=_C4049 ,C2309_=_C2310 ,\nC2309_=_C2311 ,C2309_=_C2313 ,C2309_=_C2317 ,C2309_=_C2634 ,C2309_=_C2651 ,C2309_=_C2652 ,\nC2309_=_C2654 ,C2309_=_C2655 ,C2309_=_C2656 ,C2309_=_C2658 ,C2309_=_C2659 ,C2310_=_C2311 ,\nC2310_=_C2313 ,C2310_=_C2317 ,C2310_=_C2676 ,C2310_=_C2859 ,C2310_=_C2922 ,C2310_=_C2923 ,\nC2310_=_C2925 ,C2310_=_C2926 ,C2310_=_C2927 ,C2310_=_C2928 ,C2310_=_C2930 ,C2310_=_C2932 ,\nC2310_=_C2934 ,C2311_=_C2313 ,C2311_=_C2317 ,C2311_=_C2449 ,C2311_=_C2548 ,C2311_=_C2876 ,\nC2311_=_C2982 ,C2311_=_C2984 ,C2311_=_C2985 ,C2311_=_C2987 ,C2311_=_C2989 ,C2311_=_C2990 ,\nC2313_=_C2317 ,C2313_=_C2469 ,C2313_=_C3170 ,C2313_=_C3198 ,C2313_=_C3199 ,C2313_=_C3202 ,\nC2313_=_C3203 ,C2313_=_C3204 ,C2313_=_C3206 ,C2313_=_C3207 ,C2313_=_C3208 ,C2313_=_C3210 ,\nC2313_=_C3211 ,C2313_=_C3214 ,C2317_=_C2887 ,C2317_=_C2916 ,C2317_=_C3544 ,C2317_=_C3668 ,\nC2317_=_C3885 ,C2317_=_C3952 ,C2353_=_C2355 ,C2353_=_C2472 ,C2353_=_C3186 ,C2353_=_C3752 ,\nC2353_=_C3754 ,C2353_=_C3755 ,C2353_=_C3756 ,C2353_=_C3759 ,C2353_=_C3760 ,C2353_=_C3761 ,\nC2355_=_C2499 ,C2355_=_C2759 ,C2355_=_C2917 ,C2355_=_C3956 ,C2355_=_C3957 ,C2355_=_C3958 ,\nC2376_=_C2525 ,C2376_=_C2979 ,C2376_=_C3194 ,C2376_=_C3550 ,C2376_=_C3707 ,C2376_=_C3737 ,\nC2376_=_C3816 ,C2376_=_C3922 ,C2376_=_C4056 ,C2376_=_C4102 ,C2382_=_C2385 ,C2382_=_C2386 ,\nC2382_=_C2390 ,C2382_=_C2393 ,C2382_=_C2948 ,C2382_=_C3011 ,C2382_=_C3012 ,C2382_=_C3014 ,\nC2382_=_C3017 ,C2382_=_C3018 ,C2382_=_C3019 ,C2385_=_C2386 ,C2385_=_C2390 ,C2385_=_C2393 ,\nC2385_=_C2950 ,C2385_=_C3359 ,C2385_=_C3360 ,C2385_=_C3362 ,C2385_=_C3363 ,C2385_=_C3367 ,\nC2385_=_C3370 ,C2386_=_C2390 ,C2386_=_C2393 ,C2386_=_C2494 ,C2386_=_C2580 ,C2386_=_C2751 ,\nC2386_=_C2908 ,C2386_=_C2951 ,C2386_=_C3101 ,C2386_=_C3157 ,C2386_=_C3373 ,C2386_=_C3374 ,\nC2386_=_C3375 ,C2386_=_C3380 ,C2386_=_C3381 ,C2390_=_C2393 ,C2390_=_C2704 ,C2390_=_C2956 ,\nC2390_=_C3258 ,C2390_=_C3464 ,C2390_=_C3675 ,C2390_=_C3719 ,C2390_=_C3721 ,C2390_=_C3722 ,\nC2390_=_C3723 ,C2390_=_C3726 ,C2390_=_C3727 ,C2393_=_C2710 ,C2393_=_C2961 ,C2393_=_C3469 ,\nC2393_=_C3681 ,C2393_=_C3793 ,C2393_=_C3879 ,C2393_=_C3901 ,C2393_=_C4006 ,C2393_=_C4026 ,\nC2404_=_C2405 ,C2404_=_C2407 ,C2404_=_C2414 ,C2404_=_C2554 ,C2404_=_C3024 ,C2404_=_C3500 ,\nC2404_=_C3503 ,C2404_=_C3504 ,C2404_=_C3506 ,C2404_=_C3507 ,C2404_=_C3508 ,C2405_=_C2407 ,\nC2405_=_C2414 ,C2405_=_C3028 ,C2405_=_C3088 ,C2405_=_C3336 ,C2405_=_C3473 ,C2405_=_C3643 ,\nC2405_=_C3646 ,C2405_=_C3647 ,C2405_=_C3648 ,C2405_=_C3649 ,C2407_=_C2414 ,C2407_=_C2500 ,\nC2407_=_C2918 ,C2407_=_C3031 ,C2407_=_C3478 ,C2407_=_C3858 ,C2407_=_C3990 ,C2407_=_C3991 ,\nC2407_=_C3992 ,C2407_=_C3995 ,C2414_=_C3039 ,C2414_=_C3488 ,C2414_=_C3865 ,C2414_=_C4003 ,\nC2414_=_C4009 ,C2414_=_C4014 ,C2414_=_C4085 ,C2414_=_C4107 ,C2416_=_C2420 ,C2416_=_C2421 ,\nC2416_=_C2422 ,C2416_=_C2423 ,C2416_=_C2425 ,C2416_=_C2426 ,C2416_=_C2427 ,C2416_=_C2428 ,\nC2416_=_C2429 ,C2416_=_C2431 ,C2420_=_C2421 ,C2420_=_C2422 ,C2420_=_C2423 ,C2420_=_C2425 ,\nC2420_=_C2426 ,C2420_=_C2427 ,C2420_=_C2428 ,C2420_=_C2429 ,C2420_=_C2431 ,C2420_=_C3198 ,\nC2420_=_C3242 ,C2420_=_C3258 ,C2420_=_C3259 ,C2420_=_C3262 ,C2421_=_C2422 ,C2421_=_C2423 ,\nC2421_=_C2425 ,C2421_=_C2426 ,C2421_=_C2427 ,C2421_=_C2428 ,C2421_=_C2429 ,C2421_=_C2431 ,\nC2421_=_C2982 ,C2421_=_C3447 ,C2422_=_C2423 ,C2422_=_C2425 ,C2422_=_C2426 ,C2422_=_C2427 ,\nC2422_=_C2428 ,C2422_=_C2429 ,C2422_=_C2431 ,C2423_=_C2425 ,C2423_=_C2426 ,C2423_=_C2427 ,\nC2423_=_C2428 ,C2423_=_C2429 ,C2423_=_C2431 ,C2423_=_C3663 ,C2425_=_C2426 ,C2425_=_C2427 ,\nC2425_=_C2428 ,C2425_=_C2429 ,C2425_=_C2431 ,C2425_=_C2665 ,C2425_=_C3058 ,C2425_=_C3203 ,\nC2425_=_C3713 ,C2425_=_C3858 ,C2425_=_C3862 ,C2425_=_C3865 ,C2426_=_C2427 ,C2426_=_C2428 ,\nC2426_=_C2429 ,C2426_=_C2431 ,C2426_=_C3895 ,C2427_=_C2428 ,C2427_=_C2429 ,C2427_=_C2431 ,\nC2427_=_C2837 ,C2427_=_C3249 ,C2427_=_C3559 ,C2427_=_C4043 ,C2427_=_C4048 ,C2428_=_C2429 ,\nC2428_=_C2431 ,C2428_=_C2854 ,C2428_=_C3081 ,C2428_=_C4056 ,C2429_=_C2431 ,C2429_=_C2800 ,\nC2429_=_C3019 ,C2429_=_C3066 ,C2429_=_C3830 ,C2429_=_C4107 ,C2431_=_C3958 ,C2432_=_C2435 ,\nC2432_=_C2437 ,C2432_=_C2440 ,C2432_=_C2441 ,C2432_=_C2442 ,C2432_=_C2446 ,C2432_=_C2447 ,\nC2432_=_C2485 ,C2432_=_C2486 ,C2432_=_C2488 ,C2432_=_C2492 ,C2432_=_C2494 ,C2432_=_C2495 ,\nC2432_=_C2499 ,C2432_=_C2500 ,C2432_=_C2502 ,C2432_=_C2506 ,C2432_=_C2508 ,C2435_=_C2437 ,\nC2435_=_C2440 ,C2435_=_C2441 ,C2435_=_C2442 ,C2435_=_C2446 ,C2435_=_C2447 ,C2435_=_C2730 ,\nC2435_=_C2907 ,C2435_=_C2908 ,C2435_=_C2916 ,C2435_=_C2917 ,C2435_=_C2918 ,C2435_=_C2919 ,\nC2437_=_C2440 ,C2437_=_C2441 ,C2437_=_C2442 ,C2437_=_C2446 ,C2437_=_C2447 ,C2437_=_C2652 ,\nC2437_=_C2717 ,C2437_=_C2733 ,C2437_=_C3283 ,C2440_=_C2441 ,C2440_=_C2442 ,C2440_=_C2446 ,\nC2440_=_C2447 ,C2440_=_C2654 ,C2440_=_C3511 ,C2440_=_C3712 ,C2440_=_C3816 ,C2441_=_C2442 ,\nC2441_=_C2446 ,C2441_=_C2447 ,C2441_=_C2655 ,C2441_=_C2791 ,C2441_=_C3512 ,C2441_=_C3752 ,\nC2441_=_C3817 ,C2441_=_C3825 ,C2442_=_C2446 ,C2442_=_C2447 ,C2442_=_C2656 ,C2442_=_C2831 ,\nC2442_=_C3247 ,C2442_=_C3514 ,C2442_=_C3555 ,C2442_=_C3842 ,C2442_=_C3915 ,C2442_=_C3916 ,\nC2446_=_C2447 ,C2447_=_C2658 ,C2447_=_C3519 ,C2447_=_C3760 ,C2449_=_C2452 ,C2449_=_C2457 ,\nC2449_=_C2460 ,C2449_=_C2464 ,C2449_=_C2548 ,C2449_=_C2876 ,C2449_=_C2982 ,C2449_=_C2984 ,\nC2449_=_C2985 ,C2449_=_C2987 ,C2449_=_C2989 ,C2449_=_C2990 ,C2452_=_C2457 ,C2452_=_C2460 ,\nC2452_=_C2464 ,C2452_=_C3283 ,C2452_=_C3311 ,C2452_=_C3510 ,C2452_=_C3511 ,C2452_=_C3512 ,\nC2452_=_C3514 ,C2452_=_C3516 ,C2452_=_C3519 ,C2457_=_C2460 ,C2457_=_C2464 ,C2457_=_C3259 ,\nC2457_=_C3316 ,C2457_=_C3428 ,C2457_=_C3586 ,C2457_=_C3697 ,C2457_=_C3763 ,C2457_=_C3842 ,\nC2457_=_C3844 ,C2457_=_C3845 ,C2457_=_C3847 ,C2460_=_C2464 ,C2460_=_C3164 ,C2460_=_C3317 ,\nC2460_=_C3351 ,C2460_=_C3454 ,C2460_=_C3704 ,C2460_=_C3765 ,C2460_=_C3917 ,C2460_=_C3918 ,\nC2460_=_C3919 ,C2464_=_C2483 ,C2464_=_C2508 ,C2464_=_C2891 ,C2464_=_C3196 ,C2464_=_C3447 ,\nC2464_=_C3574 ,C2464_=_C3693 ,C2464_=_C3825 ,C2464_=_C3909 ,C2464_=_C3916 ,C2464_=_C3927 ,\nC2464_=_C3971 ,C2464_=_C3989 ,C2464_=_C4015 ,C2464_=_C4048 ,C2464_=_C4059 ,C2464_=_C4086 ,\nC2464_=_C4095 ,C2465_=_C2469</w:t>
      </w:r>
    </w:p>
    <w:p>
      <w:pPr>
        <w:pStyle w:val="PreformattedText"/>
        <w:bidi w:val="0"/>
        <w:spacing w:before="0" w:after="0"/>
        <w:jc w:val="left"/>
        <w:rPr/>
      </w:pPr>
      <w:r>
        <w:rPr/>
        <w:t xml:space="preserve"> </w:t>
      </w:r>
      <w:r>
        <w:rPr/>
        <w:t>,C2465_=_C2472 ,C2465_=_C2474 ,C2465_=_C2483 ,C2465_=_C2788 ,\nC2465_=_C2789 ,C2465_=_C2791 ,C2465_=_C2795 ,C2465_=_C2796 ,C2465_=_C2797 ,C2465_=_C2798 ,\nC2465_=_C2800 ,C2469_=_C2472 ,C2469_=_C2474 ,C2469_=_C2483 ,C2469_=_C3170 ,C2469_=_C3198 ,\nC2469_=_C3199 ,C2469_=_C3202 ,C2469_=_C3203 ,C2469_=_C3204 ,C2469_=_C3206 ,C2469_=_C3207 ,\nC2469_=_C3208 ,C2469_=_C3210 ,C2469_=_C3211 ,C2469_=_C3214 ,C2472_=_C2474 ,C2472_=_C2483 ,\nC2472_=_C3186 ,C2472_=_C3752 ,C2472_=_C3754 ,C2472_=_C3755 ,C2472_=_C3756 ,C2472_=_C3759 ,\nC2472_=_C3760 ,C2472_=_C3761 ,C2474_=_C2483 ,C2474_=_C2687 ,C2474_=_C2778 ,C2474_=_C3090 ,\nC2474_=_C3189 ,C2474_=_C3605 ,C2474_=_C3630 ,C2474_=_C3665 ,C2474_=_C3817 ,C2474_=_C3834 ,\nC2474_=_C3835 ,C2474_=_C3836 ,C2474_=_C3838 ,C2474_=_C3839 ,C2483_=_C2508 ,C2483_=_C2891 ,\nC2483_=_C3196 ,C2483_=_C3447 ,C2483_=_C3574 ,C2483_=_C3693 ,C2483_=_C3825 ,C2483_=_C3909 ,\nC2483_=_C3916 ,C2483_=_C3927 ,C2483_=_C3971 ,C2483_=_C3989 ,C2483_=_C4015 ,C2483_=_C4048 ,\nC2483_=_C4059 ,C2483_=_C4086 ,C2483_=_C4095 ,C2485_=_C2486 ,C2485_=_C2488 ,C2485_=_C2492 ,\nC2485_=_C2494 ,C2485_=_C2495 ,C2485_=_C2499 ,C2485_=_C2500 ,C2485_=_C2502 ,C2485_=_C2506 ,\nC2485_=_C2508 ,C2485_=_C2729 ,C2485_=_C2730 ,C2485_=_C2731 ,C2485_=_C2733 ,C2485_=_C2734 ,\nC2485_=_C2736 ,C2485_=_C2737 ,C2485_=_C2738 ,C2485_=_C2739 ,C2485_=_C2742 ,C2485_=_C2744 ,\nC2485_=_C2745 ,C2485_=_C2746 ,C2485_=_C2747 ,C2486_=_C2488 ,C2486_=_C2492 ,C2486_=_C2494 ,\nC2486_=_C2495 ,C2486_=_C2499 ,C2486_=_C2500 ,C2486_=_C2502 ,C2486_=_C2506 ,C2486_=_C2508 ,\nC2486_=_C2613 ,C2486_=_C2821 ,C2486_=_C2822 ,C2486_=_C2825 ,C2486_=_C2827 ,C2486_=_C2830 ,\nC2486_=_C2831 ,C2486_=_C2832 ,C2486_=_C2834 ,C2486_=_C2835 ,C2486_=_C2836 ,C2486_=_C2837 ,\nC2486_=_C2839 ,C2488_=_C2492 ,C2488_=_C2494 ,C2488_=_C2495 ,C2488_=_C2499 ,C2488_=_C2500 ,\nC2488_=_C2502 ,C2488_=_C2506 ,C2488_=_C2508 ,C2488_=_C2877 ,C2488_=_C2907 ,C2488_=_C2965 ,\nC2488_=_C3068 ,C2488_=_C3069 ,C2488_=_C3071 ,C2488_=_C3072 ,C2488_=_C3073 ,C2488_=_C3074 ,\nC2488_=_C3075 ,C2488_=_C3076 ,C2488_=_C3079 ,C2488_=_C3081 ,C2488_=_C3082 ,C2492_=_C2494 ,\nC2492_=_C2495 ,C2492_=_C2499 ,C2492_=_C2500 ,C2492_=_C2502 ,C2492_=_C2506 ,C2492_=_C2508 ,\nC2492_=_C3242 ,C2492_=_C3246 ,C2492_=_C3247 ,C2492_=_C3248 ,C2492_=_C3249 ,C2492_=_C3250 ,\nC2492_=_C3252 ,C2494_=_C2495 ,C2494_=_C2499 ,C2494_=_C2500 ,C2494_=_C2502 ,C2494_=_C2506 ,\nC2494_=_C2508 ,C2494_=_C2580 ,C2494_=_C2751 ,C2494_=_C2908 ,C2494_=_C2951 ,C2494_=_C3101 ,\nC2494_=_C3157 ,C2494_=_C3373 ,C2494_=_C3374 ,C2494_=_C3375 ,C2494_=_C3380 ,C2494_=_C3381 ,\nC2495_=_C2499 ,C2495_=_C2500 ,C2495_=_C2502 ,C2495_=_C2506 ,C2495_=_C2508 ,C2495_=_C2641 ,\nC2495_=_C2996 ,C2495_=_C3313 ,C2495_=_C3554 ,C2495_=_C3555 ,C2495_=_C3556 ,C2495_=_C3559 ,\nC2495_=_C3560 ,C2495_=_C3561 ,C2499_=_C2500 ,C2499_=_C2502 ,C2499_=_C2506 ,C2499_=_C2508 ,\nC2499_=_C2759 ,C2499_=_C2917 ,C2499_=_C3956 ,C2499_=_C3957 ,C2499_=_C3958 ,C2500_=_C2502 ,\nC2500_=_C2506 ,C2500_=_C2508 ,C2500_=_C2918 ,C2500_=_C3031 ,C2500_=_C3478 ,C2500_=_C3858 ,\nC2500_=_C3990 ,C2500_=_C3991 ,C2500_=_C3992 ,C2500_=_C3995 ,C2502_=_C2506 ,C2502_=_C2508 ,\nC2502_=_C2919 ,C2506_=_C2508 ,C2506_=_C2713 ,C2506_=_C3262 ,C2506_=_C3471 ,C2506_=_C3684 ,\nC2506_=_C3883 ,C2506_=_C3907 ,C2506_=_C3915 ,C2506_=_C4008 ,C2506_=_C4013 ,C2506_=_C4043 ,\nC2506_=_C4084 ,C2506_=_C4088 ,C2508_=_C2891 ,C2508_=_C3196 ,C2508_=_C3447 ,C2508_=_C3574 ,\nC2508_=_C3693 ,C2508_=_C3825 ,C2508_=_C3909 ,C2508_=_C3916 ,C2508_=_C3927 ,C2508_=_C3971 ,\nC2508_=_C3989 ,C2508_=_C4015 ,C2508_=_C4048 ,C2508_=_C4059 ,C2508_=_C4086 ,C2508_=_C4095 ,\nC2509_=_C2525 ,C2509_=_C2843 ,C2509_=_C2845 ,C2509_=_C2846 ,C2509_=_C2847 ,C2509_=_C2848 ,\nC2509_=_C2849 ,C2509_=_C2854 ,C2509_=_C2855 ,C2509_=_C2856 ,C2525_=_C2979 ,C2525_=_C3194 ,\nC2525_=_C3550 ,C2525_=_C3707 ,C2525_=_C3737 ,C2525_=_C3816 ,C2525_=_C3922 ,C2525_=_C4056 ,\nC2525_=_C4102 ,C2527_=_C2530 ,C2527_=_C2532 ,C2527_=_C2535 ,C2527_=_C2539 ,C2527_=_C2542 ,\nC2527_=_C2634 ,C2527_=_C2635 ,C2527_=_C2641 ,C2527_=_C2642 ,C2530_=_C2532 ,C2530_=_C2535 ,\nC2530_=_C2539 ,C2530_=_C2542 ,C2530_=_C2996 ,C2530_=_C2998 ,C2532_=_C2535 ,C2532_=_C2539 ,\nC2532_=_C2542 ,C2532_=_C3311 ,C2532_=_C3313 ,C2532_=_C3315 ,C2532_=_C3316 ,C2532_=_C3317 ,\nC2535_=_C2539 ,C2535_=_C2542 ,C2535_=_C2789 ,C2535_=_C2928 ,C2535_=_C3056 ,C2535_=_C3704 ,\nC2535_=_C3707 ,C2539_=_C2542 ,C2539_=_C2795 ,C2539_=_C2930 ,C2539_=_C3060 ,C2539_=_C3917 ,\nC2539_=_C3922 ,C2542_=_C3560 ,C2542_=_C3775 ,C2542_=_C4069 ,C2544_=_C2546 ,C2544_=_C2548 ,\nC2544_=_C2554 ,C2544_=_C2556 ,C2544_=_C2568 ,C2544_=_C2571 ,C2544_=_C2574 ,C2544_=_C2575 ,\nC2546_=_C2548 ,C2546_=_C2554 ,C2546_=_C2556 ,C2546_=_C2716 ,C2546_=_C2717 ,C2546_=_C2718 ,\nC2546_=_C2719 ,C2546_=_C2721 ,C2546_=_C2722 ,C2546_=_C2724 ,C2546_=_C2725 ,C2546_=_C2726 ,\nC2546_=_C2727 ,C2546_=_C2728 ,C2548_=_C2554 ,C2548_=_C2556 ,C2548_=_C2876 ,C2548_=_C2982 ,\nC2548_=_C2984 ,C2548_=_C2985 ,C2548_=_C2987 ,C2548_=_C2989 ,C2548_=_C2990 ,C2554_=_C2556 ,\nC2554_=_C3024 ,C2554_=_C3500 ,C2554_=_C3503 ,C2554_=_C3504 ,C2554_=_C3506 ,C2554_=_C3507 ,\nC2554_=_C3508 ,C2556_=_C2624 ,C2556_=_C2703 ,C2556_=_C2868 ,C2556_=_C2955 ,C2556_=_C3322 ,\nC2556_=_C3694 ,C2556_=_C3711 ,C2556_=_C3712 ,C2556_=_C3713 ,C2556_=_C3714 ,C2556_=_C3715 ,\nC2556_=_C3716 ,C2556_=_C3717 ,C2556_=_C3718 ,C2568_=_C2571 ,C2568_=_C2574 ,C2568_=_C2575 ,\nC2568_=_C3011 ,C2571_=_C2574 ,C2571_=_C2575 ,C2571_=_C3012 ,C2571_=_C3605 ,C2571_=_C3610 ,\nC2574_=_C2575 ,C2574_=_C2724 ,C2574_=_C2796 ,C2574_=_C2989 ,C2574_=_C3504 ,C2574_=_C3715 ,\nC2574_=_C3754 ,C2574_=_C3834 ,C2574_=_C3971 ,C2575_=_C2726 ,C2575_=_C3017 ,C2575_=_C3208 ,\nC2580_=_C2751 ,C2580_=_C2908 ,C2580_=_C2951 ,C2580_=_C3101 ,C2580_=_C3157 ,C2580_=_C3373 ,\nC2580_=_C3374 ,C2580_=_C3375 ,C2580_=_C3380 ,C2580_=_C3381 ,C2613_=_C2624 ,C2613_=_C2626 ,\nC2613_=_C2821 ,C2613_=_C2822 ,C2613_=_C2825 ,C2613_=_C2827 ,C2613_=_C2830 ,C2613_=_C2831 ,\nC2613_=_C2832 ,C2613_=_C2834 ,C2613_=_C2835 ,C2613_=_C2836 ,C2613_=_C2837 ,C2613_=_C2839 ,\nC2624_=_C2626 ,C2624_=_C2703 ,C2624_=_C2868 ,C2624_=_C2955 ,C2624_=_C3322 ,C2624_=_C3694 ,\nC2624_=_C3711 ,C2624_=_C3712 ,C2624_=_C3713 ,C2624_=_C3714 ,C2624_=_C3715 ,C2624_=_C3716 ,\nC2624_=_C3717 ,C2624_=_C3718 ,C2626_=_C2642 ,C2626_=_C2705 ,C2626_=_C2869 ,C2626_=_C2957 ,\nC2626_=_C2998 ,C2626_=_C3315 ,C2626_=_C3695 ,C2626_=_C3772 ,C2626_=_C3775 ,C2626_=_C3776 ,\nC2634_=_C2635 ,C2634_=_C2641 ,C2634_=_C2642 ,C2634_=_C2651 ,C2634_=_C2652 ,C2634_=_C2654 ,\nC2634_=_C2655 ,C2634_=_C2656 ,C2634_=_C2658 ,C2634_=_C2659 ,C2635_=_C2641 ,C2635_=_C2642 ,\nC2635_=_C2661 ,C2635_=_C2663 ,C2635_=_C2665 ,C2635_=_C2668 ,C2635_=_C2669 ,C2635_=_C2673 ,\nC2641_=_C2642 ,C2641_=_C2996 ,C2641_=_C3313 ,C2641_=_C3554 ,C2641_=_C3555 ,C2641_=_C3556 ,\nC2641_=_C3559 ,C2641_=_C3560 ,C2641_=_C3561 ,C2642_=_C2705 ,C2642_=_C2869 ,C2642_=_C2957 ,\nC2642_=_C2998 ,C2642_=_C3315 ,C2642_=_C3695 ,C2642_=_C3772 ,C2642_=_C3775 ,C2642_=_C3776 ,\nC2651_=_C2652 ,C2651_=_C2654 ,C2651_=_C2655 ,C2651_=_C2656 ,C2651_=_C2658 ,C2651_=_C2659 ,\nC2651_=_C2661 ,C2652_=_C2654 ,C2652_=_C2655 ,C2652_=_C2656 ,C2652_=_C2658 ,C2652_=_C2659 ,\nC2652_=_C2717 ,C2652_=_C2733 ,C2652_=_C3283 ,C2654_=_C2655 ,C2654_=_C2656 ,C2654_=_C2658 ,\nC2654_=_C2659 ,C2654_=_C3511 ,C2654_=_C3712 ,C2654_=_C3816 ,C2655_=_C2656 ,C2655_=_C2658 ,\nC2655_=_C2659 ,C2655_=_C2791 ,C2655_=_C3512 ,C2655_=_C3752 ,C2655_=_C3817 ,C2655_=_C3825 ,\nC2656_=_C2658 ,C2656_=_C2659 ,C2656_=_C2831 ,C2656_=_C3247 ,C2656_=_C3514 ,C2656_=_C3555 ,\nC2656_=_C3842 ,C2656_=_C3915 ,C2656_=_C3916 ,C2658_=_C2659 ,C2658_=_C3519 ,C2658_=_C3760 ,\nC2659_=_C2673 ,C2661_=_C2663 ,C2661_=_C2665 ,C2661_=_C2668 ,C2661_=_C2669 ,C2661_=_C2673 ,\nC2663_=_C2665 ,C2663_=_C2668 ,C2663_=_C2669 ,C2663_=_C2673 ,C2663_=_C3055 ,C2663_=_C3199 ,\nC2663_=_C3473 ,C2663_=_C3478 ,C2663_=_C3481 ,C2663_=_C3488 ,C2665_=_C2668 ,C2665_=_C2669 ,\nC2665_=_C2673 ,C2665_=_C3058 ,C2665_=_C3203 ,C2665_=_C3713 ,C2665_=_C3858 ,C2665_=_C3862 ,\nC2665_=_C3865 ,C2668_=_C2669 ,C2668_=_C2673 ,C2668_=_C3062 ,C2668_=_C3206 ,C2668_=_C3990 ,\nC2668_=_C3999 ,C2668_=_C4003 ,C2669_=_C2673 ,C2669_=_C3063 ,C2669_=_C3207 ,C2669_=_C3723 ,\nC2669_=_C3991 ,C2669_=_C4006 ,C2669_=_C4007 ,C2669_=_C4008 ,C2669_=_C4009 ,C2676_=_C2687 ,\nC2676_=_C2690 ,C2676_=_C2859 ,C2676_=_C2922 ,C2676_=_C2923 ,C2676_=_C2925 ,C2676_=_C2926 ,\nC2676_=_C2927 ,C2676_=_C2928 ,C2676_=_C2930 ,C2676_=_C2932 ,C2676_=_C2934 ,C2687_=_C2690 ,\nC2687_=_C2778 ,C2687_=_C3090 ,C2687_=_C3189 ,C2687_=_C3605 ,C2687_=_C3630 ,C2687_=_C3665 ,\nC2687_=_C3817 ,C2687_=_C3834 ,C2687_=_C3835 ,C2687_=_C3836 ,C2687_=_C3838 ,C2687_=_C3839 ,\nC2690_=_C2783 ,C2690_=_C3093 ,C2690_=_C3481 ,C2690_=_C3610 ,C2690_=_C3636 ,C2690_=_C3671 ,\nC2690_=_C3862 ,C2690_=_C3999 ,C2690_=_C4007 ,C2690_=_C4028 ,C2690_=_C4049 ,C2703_=_C2704 ,\nC2703_=_C2705 ,C2703_=_C2710 ,C2703_=_C2713 ,C2703_=_C2868 ,C2703_=_C2955 ,C2703_=_C3322 ,\nC2703_=_C3694 ,C2703_=_C3711 ,C2703_=_C3712 ,C2703_=_C3713 ,C2703_=_C3714 ,C2703_=_C3715 ,\nC2703_=_C3716 ,C2703_=_C3717 ,C2703_=_C3718 ,C2704_=_C2705 ,C2704_=_C2710 ,C2704_=_C2713 ,\nC2704_=_C2956 ,C2704_=_C3258 ,C2704_=_C3464 ,C2704_=_C3675 ,C2704_=_C3719 ,C2704_=_C3721 ,\nC2704_=_C3722 ,C2704_=_C3723 ,C2704_=_C3726 ,C2704_=_C3727 ,C2705_=_C2710 ,C2705_=_C2713 ,\nC2705_=_C2869 ,C2705_=_C2957 ,C2705_=_C2998 ,C2705_=_C3315 ,C2705_=_C3695 ,C2705_=_C3772 ,\nC2705_=_C3775 ,C2705_=_C3776 ,C2710_=_C2713 ,C2710_=_C2961 ,C2710_=_C3469 ,C2710_=_C3681 ,\nC2710_=_C3793 ,C2710_=_C3879 ,C2710_=_C3901 ,C2710_=_C4006 ,C2710_=_C4026 ,C2713_=_C3262 ,\nC2713_=_C3471 ,C2713_=_C3684 ,C2713_=_C3883 ,C2713_=_C3907 ,C2713_=_C3915 ,C2713_=_C4008 ,\nC2713_=_C4013 ,C2713_=_C4043 ,C2713_=_C4084 ,C2713_=_C4088 ,C2716_=_C2717 ,C2716_=_C2718 ,\nC2716_=_C2719 ,C2716_=_C2721 ,C2716_=_C2722 ,C2716_=_C2724 ,C2716_=_C2725 ,C2716_=_C2726 ,\nC2716_=_C2727 ,C2716_=_C2728 ,C2716_=_C3069 ,C2717_=_C2718 ,C2717_=_C2719 ,C2717_=_C2721 ,\nC2717_=_C2722 ,C2717_=_C2724 ,C2717_=_C2725 ,C2717_=_C2726 ,C2717_=_C2727 ,C2717_=_C2728</w:t>
      </w:r>
    </w:p>
    <w:p>
      <w:pPr>
        <w:pStyle w:val="PreformattedText"/>
        <w:bidi w:val="0"/>
        <w:spacing w:before="0" w:after="0"/>
        <w:jc w:val="left"/>
        <w:rPr/>
      </w:pPr>
      <w:r>
        <w:rPr/>
        <w:t xml:space="preserve"> </w:t>
      </w:r>
      <w:r>
        <w:rPr/>
        <w:t>,\nC2717_=_C2733 ,C2717_=_C3283 ,C2718_=_C2719 ,C2718_=_C2721 ,C2718_=_C2722 ,C2718_=_C2724 ,\nC2718_=_C2725 ,C2718_=_C2726 ,C2718_=_C2727 ,C2718_=_C2728 ,C2718_=_C2734 ,C2719_=_C2721 ,\nC2719_=_C2722 ,C2719_=_C2724 ,C2719_=_C2725 ,C2719_=_C2726 ,C2719_=_C2727 ,C2719_=_C2728 ,\nC2721_=_C2722 ,C2721_=_C2724 ,C2721_=_C2725 ,C2721_=_C2726 ,C2721_=_C2727 ,C2721_=_C2728 ,\nC2721_=_C3586 ,C2722_=_C2724 ,C2722_=_C2725 ,C2722_=_C2726 ,C2722_=_C2727 ,C2722_=_C2728 ,\nC2722_=_C2737 ,C2722_=_C3359 ,C2722_=_C3500 ,C2724_=_C2725 ,C2724_=_C2726 ,C2724_=_C2727 ,\nC2724_=_C2728 ,C2724_=_C2796 ,C2724_=_C2989 ,C2724_=_C3504 ,C2724_=_C3715 ,C2724_=_C3754 ,\nC2724_=_C3834 ,C2724_=_C3971 ,C2725_=_C2726 ,C2725_=_C2727 ,C2725_=_C2728 ,C2725_=_C2742 ,\nC2725_=_C3836 ,C2725_=_C4028 ,C2726_=_C2727 ,C2726_=_C2728 ,C2726_=_C3017 ,C2726_=_C3208 ,\nC2727_=_C2728 ,C2728_=_C2744 ,C2729_=_C2730 ,C2729_=_C2731 ,C2729_=_C2733 ,C2729_=_C2734 ,\nC2729_=_C2736 ,C2729_=_C2737 ,C2729_=_C2738 ,C2729_=_C2739 ,C2729_=_C2742 ,C2729_=_C2744 ,\nC2729_=_C2745 ,C2729_=_C2746 ,C2729_=_C2747 ,C2730_=_C2731 ,C2730_=_C2733 ,C2730_=_C2734 ,\nC2730_=_C2736 ,C2730_=_C2737 ,C2730_=_C2738 ,C2730_=_C2739 ,C2730_=_C2742 ,C2730_=_C2744 ,\nC2730_=_C2745 ,C2730_=_C2746 ,C2730_=_C2747 ,C2730_=_C2907 ,C2730_=_C2908 ,C2730_=_C2916 ,\nC2730_=_C2917 ,C2730_=_C2918 ,C2730_=_C2919 ,C2731_=_C2733 ,C2731_=_C2734 ,C2731_=_C2736 ,\nC2731_=_C2737 ,C2731_=_C2738 ,C2731_=_C2739 ,C2731_=_C2742 ,C2731_=_C2744 ,C2731_=_C2745 ,\nC2731_=_C2746 ,C2731_=_C2747 ,C2733_=_C2734 ,C2733_=_C2736 ,C2733_=_C2737 ,C2733_=_C2738 ,\nC2733_=_C2739 ,C2733_=_C2742 ,C2733_=_C2744 ,C2733_=_C2745 ,C2733_=_C2746 ,C2733_=_C2747 ,\nC2733_=_C3283 ,C2734_=_C2736 ,C2734_=_C2737 ,C2734_=_C2738 ,C2734_=_C2739 ,C2734_=_C2742 ,\nC2734_=_C2744 ,C2734_=_C2745 ,C2734_=_C2746 ,C2734_=_C2747 ,C2736_=_C2737 ,C2736_=_C2738 ,\nC2736_=_C2739 ,C2736_=_C2742 ,C2736_=_C2744 ,C2736_=_C2745 ,C2736_=_C2746 ,C2736_=_C2747 ,\nC2736_=_C3428 ,C2737_=_C2738 ,C2737_=_C2739 ,C2737_=_C2742 ,C2737_=_C2744 ,C2737_=_C2745 ,\nC2737_=_C2746 ,C2737_=_C2747 ,C2737_=_C3359 ,C2737_=_C3500 ,C2738_=_C2739 ,C2738_=_C2742 ,\nC2738_=_C2744 ,C2738_=_C2745 ,C2738_=_C2746 ,C2738_=_C2747 ,C2738_=_C2848 ,C2739_=_C2742 ,\nC2739_=_C2744 ,C2739_=_C2745 ,C2739_=_C2746 ,C2739_=_C2747 ,C2739_=_C2830 ,C2739_=_C3246 ,\nC2739_=_C3554 ,C2739_=_C3722 ,C2739_=_C3901 ,C2739_=_C3907 ,C2739_=_C3909 ,C2742_=_C2744 ,\nC2742_=_C2745 ,C2742_=_C2746 ,C2742_=_C2747 ,C2742_=_C3836 ,C2742_=_C4028 ,C2744_=_C2745 ,\nC2744_=_C2746 ,C2744_=_C2747 ,C2745_=_C2746 ,C2745_=_C2747 ,C2745_=_C2798 ,C2745_=_C3716 ,\nC2745_=_C3759 ,C2745_=_C3838 ,C2745_=_C4059 ,C2746_=_C2747 ,C2751_=_C2759 ,C2751_=_C2908 ,\nC2751_=_C2951 ,C2751_=_C3101 ,C2751_=_C3157 ,C2751_=_C3373 ,C2751_=_C3374 ,C2751_=_C3375 ,\nC2751_=_C3380 ,C2751_=_C3381 ,C2759_=_C2917 ,C2759_=_C3956 ,C2759_=_C3957 ,C2759_=_C3958 ,\nC2777_=_C2778 ,C2777_=_C2783 ,C2777_=_C3150 ,C2777_=_C3664 ,C2777_=_C3687 ,C2777_=_C3828 ,\nC2777_=_C3830 ,C2778_=_C2783 ,C2778_=_C3090 ,C2778_=_C3189 ,C2778_=_C3605 ,C2778_=_C3630 ,\nC2778_=_C3665 ,C2778_=_C3817 ,C2778_=_C3834 ,C2778_=_C3835 ,C2778_=_C3836 ,C2778_=_C3838 ,\nC2778_=_C3839 ,C2783_=_C3093 ,C2783_=_C3481 ,C2783_=_C3610 ,C2783_=_C3636 ,C2783_=_C3671 ,\nC2783_=_C3862 ,C2783_=_C3999 ,C2783_=_C4007 ,C2783_=_C4028 ,C2783_=_C4049 ,C2788_=_C2789 ,\nC2788_=_C2791 ,C2788_=_C2795 ,C2788_=_C2796 ,C2788_=_C2797 ,C2788_=_C2798 ,C2788_=_C2800 ,\nC2788_=_C3186 ,C2788_=_C3189 ,C2788_=_C3194 ,C2788_=_C3196 ,C2789_=_C2791 ,C2789_=_C2795 ,\nC2789_=_C2796 ,C2789_=_C2797 ,C2789_=_C2798 ,C2789_=_C2800 ,C2789_=_C2928 ,C2789_=_C3056 ,\nC2789_=_C3704 ,C2789_=_C3707 ,C2791_=_C2795 ,C2791_=_C2796 ,C2791_=_C2797 ,C2791_=_C2798 ,\nC2791_=_C2800 ,C2791_=_C3512 ,C2791_=_C3752 ,C2791_=_C3817 ,C2791_=_C3825 ,C2795_=_C2796 ,\nC2795_=_C2797 ,C2795_=_C2798 ,C2795_=_C2800 ,C2795_=_C2930 ,C2795_=_C3060 ,C2795_=_C3917 ,\nC2795_=_C3922 ,C2796_=_C2797 ,C2796_=_C2798 ,C2796_=_C2800 ,C2796_=_C2989 ,C2796_=_C3504 ,\nC2796_=_C3715 ,C2796_=_C3754 ,C2796_=_C3834 ,C2796_=_C3971 ,C2797_=_C2798 ,C2797_=_C2800 ,\nC2797_=_C3755 ,C2797_=_C3835 ,C2797_=_C3989 ,C2798_=_C2800 ,C2798_=_C3716 ,C2798_=_C3759 ,\nC2798_=_C3838 ,C2798_=_C4059 ,C2800_=_C3019 ,C2800_=_C3066 ,C2800_=_C3830 ,C2800_=_C4107 ,\nC2821_=_C2822 ,C2821_=_C2825 ,C2821_=_C2827 ,C2821_=_C2830 ,C2821_=_C2831 ,C2821_=_C2832 ,\nC2821_=_C2834 ,C2821_=_C2835 ,C2821_=_C2836 ,C2821_=_C2837 ,C2821_=_C2839 ,C2821_=_C2923 ,\nC2822_=_C2825 ,C2822_=_C2827 ,C2822_=_C2830 ,C2822_=_C2831 ,C2822_=_C2832 ,C2822_=_C2834 ,\nC2822_=_C2835 ,C2822_=_C2836 ,C2822_=_C2837 ,C2822_=_C2839 ,C2822_=_C3101 ,C2825_=_C2827 ,\nC2825_=_C2830 ,C2825_=_C2831 ,C2825_=_C2832 ,C2825_=_C2834 ,C2825_=_C2835 ,C2825_=_C2836 ,\nC2825_=_C2837 ,C2825_=_C2839 ,C2827_=_C2830 ,C2827_=_C2831 ,C2827_=_C2832 ,C2827_=_C2834 ,\nC2827_=_C2835 ,C2827_=_C2836 ,C2827_=_C2837 ,C2827_=_C2839 ,C2827_=_C2847 ,C2827_=_C3072 ,\nC2827_=_C3360 ,C2827_=_C3664 ,C2827_=_C3665 ,C2827_=_C3668 ,C2827_=_C3671 ,C2827_=_C3674 ,\nC2830_=_C2831 ,C2830_=_C2832 ,C2830_=_C2834 ,C2830_=_C2835 ,C2830_=_C2836 ,C2830_=_C2837 ,\nC2830_=_C2839 ,C2830_=_C3246 ,C2830_=_C3554 ,C2830_=_C3722 ,C2830_=_C3901 ,C2830_=_C3907 ,\nC2830_=_C3909 ,C2831_=_C2832 ,C2831_=_C2834 ,C2831_=_C2835 ,C2831_=_C2836 ,C2831_=_C2837 ,\nC2831_=_C2839 ,C2831_=_C3247 ,C2831_=_C3514 ,C2831_=_C3555 ,C2831_=_C3842 ,C2831_=_C3915 ,\nC2831_=_C3916 ,C2832_=_C2834 ,C2832_=_C2835 ,C2832_=_C2836 ,C2832_=_C2837 ,C2832_=_C2839 ,\nC2834_=_C2835 ,C2834_=_C2836 ,C2834_=_C2837 ,C2834_=_C2839 ,C2834_=_C3248 ,C2834_=_C3507 ,\nC2834_=_C3556 ,C2834_=_C3643 ,C2834_=_C3992 ,C2834_=_C4013 ,C2834_=_C4014 ,C2834_=_C4015 ,\nC2835_=_C2836 ,C2835_=_C2837 ,C2835_=_C2839 ,C2835_=_C2932 ,C2836_=_C2837 ,C2836_=_C2839 ,\nC2837_=_C2839 ,C2837_=_C3249 ,C2837_=_C3559 ,C2837_=_C4043 ,C2837_=_C4048 ,C2839_=_C3210 ,\nC2839_=_C3250 ,C2839_=_C3508 ,C2839_=_C3561 ,C2839_=_C3647 ,C2839_=_C3995 ,C2839_=_C4084 ,\nC2839_=_C4085 ,C2839_=_C4086 ,C2843_=_C2845 ,C2843_=_C2846 ,C2843_=_C2847 ,C2843_=_C2848 ,\nC2843_=_C2849 ,C2843_=_C2854 ,C2843_=_C2855 ,C2843_=_C2856 ,C2843_=_C2965 ,C2843_=_C2979 ,\nC2845_=_C2846 ,C2845_=_C2847 ,C2845_=_C2848 ,C2845_=_C2849 ,C2845_=_C2854 ,C2845_=_C2855 ,\nC2845_=_C2856 ,C2845_=_C3544 ,C2845_=_C3550 ,C2846_=_C2847 ,C2846_=_C2848 ,C2846_=_C2849 ,\nC2846_=_C2854 ,C2846_=_C2855 ,C2846_=_C2856 ,C2846_=_C2984 ,C2846_=_C3574 ,C2847_=_C2848 ,\nC2847_=_C2849 ,C2847_=_C2854 ,C2847_=_C2855 ,C2847_=_C2856 ,C2847_=_C3072 ,C2847_=_C3360 ,\nC2847_=_C3664 ,C2847_=_C3665 ,C2847_=_C3668 ,C2847_=_C3671 ,C2847_=_C3674 ,C2848_=_C2849 ,\nC2848_=_C2854 ,C2848_=_C2855 ,C2848_=_C2856 ,C2849_=_C2854 ,C2849_=_C2855 ,C2849_=_C2856 ,\nC2849_=_C3737 ,C2854_=_C2855 ,C2854_=_C2856 ,C2854_=_C3081 ,C2854_=_C4056 ,C2855_=_C2856 ,\nC2855_=_C3718 ,C2855_=_C3776 ,C2856_=_C3018 ,C2856_=_C3370 ,C2856_=_C3381 ,C2856_=_C3726 ,\nC2856_=_C4026 ,C2856_=_C4102 ,C2859_=_C2868 ,C2859_=_C2869 ,C2859_=_C2922 ,C2859_=_C2923 ,\nC2859_=_C2925 ,C2859_=_C2926 ,C2859_=_C2927 ,C2859_=_C2928 ,C2859_=_C2930 ,C2859_=_C2932 ,\nC2859_=_C2934 ,C2868_=_C2869 ,C2868_=_C2955 ,C2868_=_C3322 ,C2868_=_C3694 ,C2868_=_C3711 ,\nC2868_=_C3712 ,C2868_=_C3713 ,C2868_=_C3714 ,C2868_=_C3715 ,C2868_=_C3716 ,C2868_=_C3717 ,\nC2868_=_C3718 ,C2869_=_C2957 ,C2869_=_C2998 ,C2869_=_C3315 ,C2869_=_C3695 ,C2869_=_C3772 ,\nC2869_=_C3775 ,C2869_=_C3776 ,C2876_=_C2877 ,C2876_=_C2887 ,C2876_=_C2891 ,C2876_=_C2982 ,\nC2876_=_C2984 ,C2876_=_C2985 ,C2876_=_C2987 ,C2876_=_C2989 ,C2876_=_C2990 ,C2877_=_C2887 ,\nC2877_=_C2891 ,C2877_=_C2907 ,C2877_=_C2965 ,C2877_=_C3068 ,C2877_=_C3069 ,C2877_=_C3071 ,\nC2877_=_C3072 ,C2877_=_C3073 ,C2877_=_C3074 ,C2877_=_C3075 ,C2877_=_C3076 ,C2877_=_C3079 ,\nC2877_=_C3081 ,C2877_=_C3082 ,C2887_=_C2891 ,C2887_=_C2916 ,C2887_=_C3544 ,C2887_=_C3668 ,\nC2887_=_C3885 ,C2887_=_C3952 ,C2891_=_C3196 ,C2891_=_C3447 ,C2891_=_C3574 ,C2891_=_C3693 ,\nC2891_=_C3825 ,C2891_=_C3909 ,C2891_=_C3916 ,C2891_=_C3927 ,C2891_=_C3971 ,C2891_=_C3989 ,\nC2891_=_C4015 ,C2891_=_C4048 ,C2891_=_C4059 ,C2891_=_C4086 ,C2891_=_C4095 ,C2907_=_C2908 ,\nC2907_=_C2916 ,C2907_=_C2917 ,C2907_=_C2918 ,C2907_=_C2919 ,C2907_=_C2965 ,C2907_=_C3068 ,\nC2907_=_C3069 ,C2907_=_C3071 ,C2907_=_C3072 ,C2907_=_C3073 ,C2907_=_C3074 ,C2907_=_C3075 ,\nC2907_=_C3076 ,C2907_=_C3079 ,C2907_=_C3081 ,C2907_=_C3082 ,C2908_=_C2916 ,C2908_=_C2917 ,\nC2908_=_C2918 ,C2908_=_C2919 ,C2908_=_C2951 ,C2908_=_C3101 ,C2908_=_C3157 ,C2908_=_C3373 ,\nC2908_=_C3374 ,C2908_=_C3375 ,C2908_=_C3380 ,C2908_=_C3381 ,C2916_=_C2917 ,C2916_=_C2918 ,\nC2916_=_C2919 ,C2916_=_C3544 ,C2916_=_C3668 ,C2916_=_C3885 ,C2916_=_C3952 ,C2917_=_C2918 ,\nC2917_=_C2919 ,C2917_=_C3956 ,C2917_=_C3957 ,C2917_=_C3958 ,C2918_=_C2919 ,C2918_=_C3031 ,\nC2918_=_C3478 ,C2918_=_C3858 ,C2918_=_C3990 ,C2918_=_C3991 ,C2918_=_C3992 ,C2918_=_C3995 ,\nC2922_=_C2923 ,C2922_=_C2925 ,C2922_=_C2926 ,C2922_=_C2927 ,C2922_=_C2928 ,C2922_=_C2930 ,\nC2922_=_C2932 ,C2922_=_C2934 ,C2922_=_C3024 ,C2922_=_C3028 ,C2922_=_C3031 ,C2922_=_C3039 ,\nC2923_=_C2925 ,C2923_=_C2926 ,C2923_=_C2927 ,C2923_=_C2928 ,C2923_=_C2930 ,C2923_=_C2932 ,\nC2923_=_C2934 ,C2925_=_C2926 ,C2925_=_C2927 ,C2925_=_C2928 ,C2925_=_C2930 ,C2925_=_C2932 ,\nC2925_=_C2934 ,C2925_=_C3071 ,C2926_=_C2927 ,C2926_=_C2928 ,C2926_=_C2930 ,C2926_=_C2932 ,\nC2926_=_C2934 ,C2927_=_C2928 ,C2927_=_C2930 ,C2927_=_C2932 ,C2927_=_C2934 ,C2928_=_C2930 ,\nC2928_=_C2932 ,C2928_=_C2934 ,C2928_=_C3056 ,C2928_=_C3704 ,C2928_=_C3707 ,C2930_=_C2932 ,\nC2930_=_C2934 ,C2930_=_C3060 ,C2930_=_C3917 ,C2930_=_C3922 ,C2932_=_C2934 ,C2934_=_C3649 ,\nC2948_=_C2950 ,C2948_=_C2951 ,C2948_=_C2955 ,C2948_=_C2956 ,C2948_=_C2957 ,C2948_=_C2961 ,\nC2948_=_C3011 ,C2948_=_C3012 ,C2948_=_C3014 ,C2948_=_C3017 ,C2948_=_C3018 ,C2948_=_C3019 ,\nC2950_=_C2951 ,C2950_=_C2955 ,C2950_=_C2956 ,C2950_=_C2957 ,C2950_=_C2961 ,C2950_=_C3359 ,\nC2950_=_C3360 ,C2950_=_C3362 ,C2950_=_C3363 ,C2950_=_C3367 ,C2950_=_C3370 ,C2951_=_C2955 ,\nC2951_=_C2956 ,C2951_=_C2957 ,C2951_=_C2961 ,C2951_=_C3101</w:t>
      </w:r>
    </w:p>
    <w:p>
      <w:pPr>
        <w:pStyle w:val="PreformattedText"/>
        <w:bidi w:val="0"/>
        <w:spacing w:before="0" w:after="0"/>
        <w:jc w:val="left"/>
        <w:rPr/>
      </w:pPr>
      <w:r>
        <w:rPr/>
        <w:t xml:space="preserve"> </w:t>
      </w:r>
      <w:r>
        <w:rPr/>
        <w:t>,C2951_=_C3157 ,C2951_=_C3373 ,\nC2951_=_C3374 ,C2951_=_C3375 ,C2951_=_C3380 ,C2951_=_C3381 ,C2955_=_C2956 ,C2955_=_C2957 ,\nC2955_=_C2961 ,C2955_=_C3322 ,C2955_=_C3694 ,C2955_=_C3711 ,C2955_=_C3712 ,C2955_=_C3713 ,\nC2955_=_C3714 ,C2955_=_C3715 ,C2955_=_C3716 ,C2955_=_C3717 ,C2955_=_C3718 ,C2956_=_C2957 ,\nC2956_=_C2961 ,C2956_=_C3258 ,C2956_=_C3464 ,C2956_=_C3675 ,C2956_=_C3719 ,C2956_=_C3721 ,\nC2956_=_C3722 ,C2956_=_C3723 ,C2956_=_C3726 ,C2956_=_C3727 ,C2957_=_C2961 ,C2957_=_C2998 ,\nC2957_=_C3315 ,C2957_=_C3695 ,C2957_=_C3772 ,C2957_=_C3775 ,C2957_=_C3776 ,C2961_=_C3469 ,\nC2961_=_C3681 ,C2961_=_C3793 ,C2961_=_C3879 ,C2961_=_C3901 ,C2961_=_C4006 ,C2961_=_C4026 ,\nC2965_=_C2979 ,C2965_=_C3068 ,C2965_=_C3069 ,C2965_=_C3071 ,C2965_=_C3072 ,C2965_=_C3073 ,\nC2965_=_C3074 ,C2965_=_C3075 ,C2965_=_C3076 ,C2965_=_C3079 ,C2965_=_C3081 ,C2965_=_C3082 ,\nC2979_=_C3194 ,C2979_=_C3550 ,C2979_=_C3707 ,C2979_=_C3737 ,C2979_=_C3816 ,C2979_=_C3922 ,\nC2979_=_C4056 ,C2979_=_C4102 ,C2982_=_C2984 ,C2982_=_C2985 ,C2982_=_C2987 ,C2982_=_C2989 ,\nC2982_=_C2990 ,C2982_=_C3447 ,C2984_=_C2985 ,C2984_=_C2987 ,C2984_=_C2989 ,C2984_=_C2990 ,\nC2984_=_C3574 ,C2985_=_C2987 ,C2985_=_C2989 ,C2985_=_C2990 ,C2985_=_C3687 ,C2985_=_C3693 ,\nC2987_=_C2989 ,C2987_=_C2990 ,C2987_=_C3516 ,C2987_=_C3844 ,C2987_=_C3918 ,C2987_=_C3927 ,\nC2989_=_C2990 ,C2989_=_C3504 ,C2989_=_C3715 ,C2989_=_C3754 ,C2989_=_C3834 ,C2989_=_C3971 ,\nC2990_=_C3839 ,C2990_=_C4049 ,C2990_=_C4095 ,C2996_=_C2998 ,C2996_=_C3313 ,C2996_=_C3554 ,\nC2996_=_C3555 ,C2996_=_C3556 ,C2996_=_C3559 ,C2996_=_C3560 ,C2996_=_C3561 ,C2998_=_C3315 ,\nC2998_=_C3695 ,C2998_=_C3772 ,C2998_=_C3775 ,C2998_=_C3776 ,C3011_=_C3012 ,C3011_=_C3014 ,\nC3011_=_C3017 ,C3011_=_C3018 ,C3011_=_C3019 ,C3012_=_C3014 ,C3012_=_C3017 ,C3012_=_C3018 ,\nC3012_=_C3019 ,C3012_=_C3605 ,C3012_=_C3610 ,C3014_=_C3017 ,C3014_=_C3018 ,C3014_=_C3019 ,\nC3014_=_C3363 ,C3014_=_C3374 ,C3014_=_C3719 ,C3014_=_C3793 ,C3017_=_C3018 ,C3017_=_C3019 ,\nC3017_=_C3208 ,C3018_=_C3019 ,C3018_=_C3370 ,C3018_=_C3381 ,C3018_=_C3726 ,C3018_=_C4026 ,\nC3018_=_C4102 ,C3019_=_C3066 ,C3019_=_C3830 ,C3019_=_C4107 ,C3024_=_C3028 ,C3024_=_C3031 ,\nC3024_=_C3039 ,C3024_=_C3500 ,C3024_=_C3503 ,C3024_=_C3504 ,C3024_=_C3506 ,C3024_=_C3507 ,\nC3024_=_C3508 ,C3028_=_C3031 ,C3028_=_C3039 ,C3028_=_C3088 ,C3028_=_C3336 ,C3028_=_C3473 ,\nC3028_=_C3643 ,C3028_=_C3646 ,C3028_=_C3647 ,C3028_=_C3648 ,C3028_=_C3649 ,C3031_=_C3039 ,\nC3031_=_C3478 ,C3031_=_C3858 ,C3031_=_C3990 ,C3031_=_C3991 ,C3031_=_C3992 ,C3031_=_C3995 ,\nC3039_=_C3488 ,C3039_=_C3865 ,C3039_=_C4003 ,C3039_=_C4009 ,C3039_=_C4014 ,C3039_=_C4085 ,\nC3039_=_C4107 ,C3055_=_C3056 ,C3055_=_C3058 ,C3055_=_C3060 ,C3055_=_C3062 ,C3055_=_C3063 ,\nC3055_=_C3066 ,C3055_=_C3199 ,C3055_=_C3473 ,C3055_=_C3478 ,C3055_=_C3481 ,C3055_=_C3488 ,\nC3056_=_C3058 ,C3056_=_C3060 ,C3056_=_C3062 ,C3056_=_C3063 ,C3056_=_C3066 ,C3056_=_C3704 ,\nC3056_=_C3707 ,C3058_=_C3060 ,C3058_=_C3062 ,C3058_=_C3063 ,C3058_=_C3066 ,C3058_=_C3203 ,\nC3058_=_C3713 ,C3058_=_C3858 ,C3058_=_C3862 ,C3058_=_C3865 ,C3060_=_C3062 ,C3060_=_C3063 ,\nC3060_=_C3066 ,C3060_=_C3917 ,C3060_=_C3922 ,C3062_=_C3063 ,C3062_=_C3066 ,C3062_=_C3206 ,\nC3062_=_C3990 ,C3062_=_C3999 ,C3062_=_C4003 ,C3063_=_C3066 ,C3063_=_C3207 ,C3063_=_C3723 ,\nC3063_=_C3991 ,C3063_=_C4006 ,C3063_=_C4007 ,C3063_=_C4008 ,C3063_=_C4009 ,C3066_=_C3830 ,\nC3066_=_C4107 ,C3068_=_C3069 ,C3068_=_C3071 ,C3068_=_C3072 ,C3068_=_C3073 ,C3068_=_C3074 ,\nC3068_=_C3075 ,C3068_=_C3076 ,C3068_=_C3079 ,C3068_=_C3081 ,C3068_=_C3082 ,C3068_=_C3157 ,\nC3068_=_C3164 ,C3069_=_C3071 ,C3069_=_C3072 ,C3069_=_C3073 ,C3069_=_C3074 ,C3069_=_C3075 ,\nC3069_=_C3076 ,C3069_=_C3079 ,C3069_=_C3081 ,C3069_=_C3082 ,C3071_=_C3072 ,C3071_=_C3073 ,\nC3071_=_C3074 ,C3071_=_C3075 ,C3071_=_C3076 ,C3071_=_C3079 ,C3071_=_C3081 ,C3071_=_C3082 ,\nC3072_=_C3073 ,C3072_=_C3074 ,C3072_=_C3075 ,C3072_=_C3076 ,C3072_=_C3079 ,C3072_=_C3081 ,\nC3072_=_C3082 ,C3072_=_C3360 ,C3072_=_C3664 ,C3072_=_C3665 ,C3072_=_C3668 ,C3072_=_C3671 ,\nC3072_=_C3674 ,C3073_=_C3074 ,C3073_=_C3075 ,C3073_=_C3076 ,C3073_=_C3079 ,C3073_=_C3081 ,\nC3073_=_C3082 ,C3074_=_C3075 ,C3074_=_C3076 ,C3074_=_C3079 ,C3074_=_C3081 ,C3074_=_C3082 ,\nC3075_=_C3076 ,C3075_=_C3079 ,C3075_=_C3081 ,C3075_=_C3082 ,C3075_=_C3721 ,C3075_=_C3879 ,\nC3075_=_C3883 ,C3076_=_C3079 ,C3076_=_C3081 ,C3076_=_C3082 ,C3076_=_C3714 ,C3079_=_C3081 ,\nC3079_=_C3082 ,C3081_=_C3082 ,C3081_=_C4056 ,C3082_=_C3380 ,C3088_=_C3090 ,C3088_=_C3093 ,\nC3088_=_C3336 ,C3088_=_C3473 ,C3088_=_C3643 ,C3088_=_C3646 ,C3088_=_C3647 ,C3088_=_C3648 ,\nC3088_=_C3649 ,C3090_=_C3093 ,C3090_=_C3189 ,C3090_=_C3605 ,C3090_=_C3630 ,C3090_=_C3665 ,\nC3090_=_C3817 ,C3090_=_C3834 ,C3090_=_C3835 ,C3090_=_C3836 ,C3090_=_C3838 ,C3090_=_C3839 ,\nC3093_=_C3481 ,C3093_=_C3610 ,C3093_=_C3636 ,C3093_=_C3671 ,C3093_=_C3862 ,C3093_=_C3999 ,\nC3093_=_C4007 ,C3093_=_C4028 ,C3093_=_C4049 ,C3101_=_C3157 ,C3101_=_C3373 ,C3101_=_C3374 ,\nC3101_=_C3375 ,C3101_=_C3380 ,C3101_=_C3381 ,C3141_=_C3663 ,C3141_=_C3674 ,C3141_=_C3770 ,\nC3141_=_C3895 ,C3141_=_C3981 ,C3141_=_C4069 ,C3141_=_C4106 ,C3150_=_C3664 ,C3150_=_C3687 ,\nC3150_=_C3828 ,C3150_=_C3830 ,C3157_=_C3164 ,C3157_=_C3373 ,C3157_=_C3374 ,C3157_=_C3375 ,\nC3157_=_C3380 ,C3157_=_C3381 ,C3164_=_C3317 ,C3164_=_C3351 ,C3164_=_C3454 ,C3164_=_C3704 ,\nC3164_=_C3765 ,C3164_=_C3917 ,C3164_=_C3918 ,C3164_=_C3919 ,C3170_=_C3198 ,C3170_=_C3199 ,\nC3170_=_C3202 ,C3170_=_C3203 ,C3170_=_C3204 ,C3170_=_C3206 ,C3170_=_C3207 ,C3170_=_C3208 ,\nC3170_=_C3210 ,C3170_=_C3211 ,C3170_=_C3214 ,C3186_=_C3189 ,C3186_=_C3194 ,C3186_=_C3196 ,\nC3186_=_C3752 ,C3186_=_C3754 ,C3186_=_C3755 ,C3186_=_C3756 ,C3186_=_C3759 ,C3186_=_C3760 ,\nC3186_=_C3761 ,C3189_=_C3194 ,C3189_=_C3196 ,C3189_=_C3605 ,C3189_=_C3630 ,C3189_=_C3665 ,\nC3189_=_C3817 ,C3189_=_C3834 ,C3189_=_C3835 ,C3189_=_C3836 ,C3189_=_C3838 ,C3189_=_C3839 ,\nC3194_=_C3196 ,C3194_=_C3550 ,C3194_=_C3707 ,C3194_=_C3737 ,C3194_=_C3816 ,C3194_=_C3922 ,\nC3194_=_C4056 ,C3194_=_C4102 ,C3196_=_C3447 ,C3196_=_C3574 ,C3196_=_C3693 ,C3196_=_C3825 ,\nC3196_=_C3909 ,C3196_=_C3916 ,C3196_=_C3927 ,C3196_=_C3971 ,C3196_=_C3989 ,C3196_=_C4015 ,\nC3196_=_C4048 ,C3196_=_C4059 ,C3196_=_C4086 ,C3196_=_C4095 ,C3198_=_C3199 ,C3198_=_C3202 ,\nC3198_=_C3203 ,C3198_=_C3204 ,C3198_=_C3206 ,C3198_=_C3207 ,C3198_=_C3208 ,C3198_=_C3210 ,\nC3198_=_C3211 ,C3198_=_C3214 ,C3198_=_C3242 ,C3198_=_C3258 ,C3198_=_C3259 ,C3198_=_C3262 ,\nC3199_=_C3202 ,C3199_=_C3203 ,C3199_=_C3204 ,C3199_=_C3206 ,C3199_=_C3207 ,C3199_=_C3208 ,\nC3199_=_C3210 ,C3199_=_C3211 ,C3199_=_C3214 ,C3199_=_C3473 ,C3199_=_C3478 ,C3199_=_C3481 ,\nC3199_=_C3488 ,C3202_=_C3203 ,C3202_=_C3204 ,C3202_=_C3206 ,C3202_=_C3207 ,C3202_=_C3208 ,\nC3202_=_C3210 ,C3202_=_C3211 ,C3202_=_C3214 ,C3203_=_C3204 ,C3203_=_C3206 ,C3203_=_C3207 ,\nC3203_=_C3208 ,C3203_=_C3210 ,C3203_=_C3211 ,C3203_=_C3214 ,C3203_=_C3713 ,C3203_=_C3858 ,\nC3203_=_C3862 ,C3203_=_C3865 ,C3204_=_C3206 ,C3204_=_C3207 ,C3204_=_C3208 ,C3204_=_C3210 ,\nC3204_=_C3211 ,C3204_=_C3214 ,C3204_=_C3919 ,C3206_=_C3207 ,C3206_=_C3208 ,C3206_=_C3210 ,\nC3206_=_C3211 ,C3206_=_C3214 ,C3206_=_C3990 ,C3206_=_C3999 ,C3206_=_C4003 ,C3207_=_C3208 ,\nC3207_=_C3210 ,C3207_=_C3211 ,C3207_=_C3214 ,C3207_=_C3723 ,C3207_=_C3991 ,C3207_=_C4006 ,\nC3207_=_C4007 ,C3207_=_C4008 ,C3207_=_C4009 ,C3208_=_C3210 ,C3208_=_C3211 ,C3208_=_C3214 ,\nC3210_=_C3211 ,C3210_=_C3214 ,C3210_=_C3250 ,C3210_=_C3508 ,C3210_=_C3561 ,C3210_=_C3647 ,\nC3210_=_C3995 ,C3210_=_C4084 ,C3210_=_C4085 ,C3210_=_C4086 ,C3211_=_C3214 ,C3211_=_C3845 ,\nC3214_=_C3252 ,C3214_=_C3727 ,C3214_=_C3847 ,C3214_=_C4088 ,C3242_=_C3246 ,C3242_=_C3247 ,\nC3242_=_C3248 ,C3242_=_C3249 ,C3242_=_C3250 ,C3242_=_C3252 ,C3242_=_C3258 ,C3242_=_C3259 ,\nC3242_=_C3262 ,C3246_=_C3247 ,C3246_=_C3248 ,C3246_=_C3249 ,C3246_=_C3250 ,C3246_=_C3252 ,\nC3246_=_C3554 ,C3246_=_C3722 ,C3246_=_C3901 ,C3246_=_C3907 ,C3246_=_C3909 ,C3247_=_C3248 ,\nC3247_=_C3249 ,C3247_=_C3250 ,C3247_=_C3252 ,C3247_=_C3514 ,C3247_=_C3555 ,C3247_=_C3842 ,\nC3247_=_C3915 ,C3247_=_C3916 ,C3248_=_C3249 ,C3248_=_C3250 ,C3248_=_C3252 ,C3248_=_C3507 ,\nC3248_=_C3556 ,C3248_=_C3643 ,C3248_=_C3992 ,C3248_=_C4013 ,C3248_=_C4014 ,C3248_=_C4015 ,\nC3249_=_C3250 ,C3249_=_C3252 ,C3249_=_C3559 ,C3249_=_C4043 ,C3249_=_C4048 ,C3250_=_C3252 ,\nC3250_=_C3508 ,C3250_=_C3561 ,C3250_=_C3647 ,C3250_=_C3995 ,C3250_=_C4084 ,C3250_=_C4085 ,\nC3250_=_C4086 ,C3252_=_C3727 ,C3252_=_C3847 ,C3252_=_C4088 ,C3258_=_C3259 ,C3258_=_C3262 ,\nC3258_=_C3464 ,C3258_=_C3675 ,C3258_=_C3719 ,C3258_=_C3721 ,C3258_=_C3722 ,C3258_=_C3723 ,\nC3258_=_C3726 ,C3258_=_C3727 ,C3259_=_C3262 ,C3259_=_C3316 ,C3259_=_C3428 ,C3259_=_C3586 ,\nC3259_=_C3697 ,C3259_=_C3763 ,C3259_=_C3842 ,C3259_=_C3844 ,C3259_=_C3845 ,C3259_=_C3847 ,\nC3262_=_C3471 ,C3262_=_C3684 ,C3262_=_C3883 ,C3262_=_C3907 ,C3262_=_C3915 ,C3262_=_C4008 ,\nC3262_=_C4013 ,C3262_=_C4043 ,C3262_=_C4084 ,C3262_=_C4088 ,C3283_=_C3311 ,C3283_=_C3510 ,\nC3283_=_C3511 ,C3283_=_C3512 ,C3283_=_C3514 ,C3283_=_C3516 ,C3283_=_C3519 ,C3311_=_C3313 ,\nC3311_=_C3315 ,C3311_=_C3316 ,C3311_=_C3317 ,C3311_=_C3510 ,C3311_=_C3511 ,C3311_=_C3512 ,\nC3311_=_C3514 ,C3311_=_C3516 ,C3311_=_C3519 ,C3313_=_C3315 ,C3313_=_C3316 ,C3313_=_C3317 ,\nC3313_=_C3554 ,C3313_=_C3555 ,C3313_=_C3556 ,C3313_=_C3559 ,C3313_=_C3560 ,C3313_=_C3561 ,\nC3315_=_C3316 ,C3315_=_C3317 ,C3315_=_C3695 ,C3315_=_C3772 ,C3315_=_C3775 ,C3315_=_C3776 ,\nC3316_=_C3317 ,C3316_=_C3428 ,C3316_=_C3586 ,C3316_=_C3697 ,C3316_=_C3763 ,C3316_=_C3842 ,\nC3316_=_C3844 ,C3316_=_C3845 ,C3316_=_C3847 ,C3317_=_C3351 ,C3317_=_C3454 ,C3317_=_C3704 ,\nC3317_=_C3765 ,C3317_=_C3917 ,C3317_=_C3918 ,C3317_=_C3919 ,C3322_=_C3694 ,C3322_=_C3711 ,\nC3322_=_C3712 ,C3322_=_C3713 ,C3322_=_C3714 ,C3322_=_C3715 ,C3322_=_C3716 ,C3322_=_C3717 ,\nC3322_=_C3718 ,C3336_=_C3473 ,C3336_=_C3643 ,C3336_=_C3646 ,C3336_=_C3647 ,C3336_=_C3648 ,\nC3336_=_C3649 ,C3351_=_C3454 ,C3351_=_C3704 ,C3351_=_C3765 ,C3351_=_C3917 ,C3351_=_C3918 ,\nC3351_=_C3919 ,C3359_=_C3360</w:t>
      </w:r>
    </w:p>
    <w:p>
      <w:pPr>
        <w:pStyle w:val="PreformattedText"/>
        <w:bidi w:val="0"/>
        <w:spacing w:before="0" w:after="0"/>
        <w:jc w:val="left"/>
        <w:rPr/>
      </w:pPr>
      <w:r>
        <w:rPr/>
        <w:t xml:space="preserve"> </w:t>
      </w:r>
      <w:r>
        <w:rPr/>
        <w:t>,C3359_=_C3362 ,C3359_=_C3363 ,C3359_=_C3367 ,C3359_=_C3370 ,\nC3359_=_C3500 ,C3360_=_C3362 ,C3360_=_C3363 ,C3360_=_C3367 ,C3360_=_C3370 ,C3360_=_C3664 ,\nC3360_=_C3665 ,C3360_=_C3668 ,C3360_=_C3671 ,C3360_=_C3674 ,C3362_=_C3363 ,C3362_=_C3367 ,\nC3362_=_C3370 ,C3362_=_C3503 ,C3363_=_C3367 ,C3363_=_C3370 ,C3363_=_C3374 ,C3363_=_C3719 ,\nC3363_=_C3793 ,C3367_=_C3370 ,C3367_=_C3506 ,C3367_=_C3756 ,C3367_=_C3828 ,C3370_=_C3381 ,\nC3370_=_C3726 ,C3370_=_C4026 ,C3370_=_C4102 ,C3373_=_C3374 ,C3373_=_C3375 ,C3373_=_C3380 ,\nC3373_=_C3381 ,C3373_=_C3711 ,C3373_=_C3772 ,C3374_=_C3375 ,C3374_=_C3380 ,C3374_=_C3381 ,\nC3374_=_C3719 ,C3374_=_C3793 ,C3375_=_C3380 ,C3375_=_C3381 ,C3380_=_C3381 ,C3381_=_C3726 ,\nC3381_=_C4026 ,C3381_=_C4102 ,C3428_=_C3586 ,C3428_=_C3697 ,C3428_=_C3763 ,C3428_=_C3842 ,\nC3428_=_C3844 ,C3428_=_C3845 ,C3428_=_C3847 ,C3447_=_C3574 ,C3447_=_C3693 ,C3447_=_C3825 ,\nC3447_=_C3909 ,C3447_=_C3916 ,C3447_=_C3927 ,C3447_=_C3971 ,C3447_=_C3989 ,C3447_=_C4015 ,\nC3447_=_C4048 ,C3447_=_C4059 ,C3447_=_C4086 ,C3447_=_C4095 ,C3454_=_C3704 ,C3454_=_C3765 ,\nC3454_=_C3917 ,C3454_=_C3918 ,C3454_=_C3919 ,C3464_=_C3469 ,C3464_=_C3471 ,C3464_=_C3675 ,\nC3464_=_C3719 ,C3464_=_C3721 ,C3464_=_C3722 ,C3464_=_C3723 ,C3464_=_C3726 ,C3464_=_C3727 ,\nC3469_=_C3471 ,C3469_=_C3681 ,C3469_=_C3793 ,C3469_=_C3879 ,C3469_=_C3901 ,C3469_=_C4006 ,\nC3469_=_C4026 ,C3471_=_C3684 ,C3471_=_C3883 ,C3471_=_C3907 ,C3471_=_C3915 ,C3471_=_C4008 ,\nC3471_=_C4013 ,C3471_=_C4043 ,C3471_=_C4084 ,C3471_=_C4088 ,C3473_=_C3478 ,C3473_=_C3481 ,\nC3473_=_C3488 ,C3473_=_C3643 ,C3473_=_C3646 ,C3473_=_C3647 ,C3473_=_C3648 ,C3473_=_C3649 ,\nC3478_=_C3481 ,C3478_=_C3488 ,C3478_=_C3858 ,C3478_=_C3990 ,C3478_=_C3991 ,C3478_=_C3992 ,\nC3478_=_C3995 ,C3481_=_C3488 ,C3481_=_C3610 ,C3481_=_C3636 ,C3481_=_C3671 ,C3481_=_C3862 ,\nC3481_=_C3999 ,C3481_=_C4007 ,C3481_=_C4028 ,C3481_=_C4049 ,C3488_=_C3865 ,C3488_=_C4003 ,\nC3488_=_C4009 ,C3488_=_C4014 ,C3488_=_C4085 ,C3488_=_C4107 ,C3500_=_C3503 ,C3500_=_C3504 ,\nC3500_=_C3506 ,C3500_=_C3507 ,C3500_=_C3508 ,C3503_=_C3504 ,C3503_=_C3506 ,C3503_=_C3507 ,\nC3503_=_C3508 ,C3504_=_C3506 ,C3504_=_C3507 ,C3504_=_C3508 ,C3504_=_C3715 ,C3504_=_C3754 ,\nC3504_=_C3834 ,C3504_=_C3971 ,C3506_=_C3507 ,C3506_=_C3508 ,C3506_=_C3756 ,C3506_=_C3828 ,\nC3507_=_C3508 ,C3507_=_C3556 ,C3507_=_C3643 ,C3507_=_C3992 ,C3507_=_C4013 ,C3507_=_C4014 ,\nC3507_=_C4015 ,C3508_=_C3561 ,C3508_=_C3647 ,C3508_=_C3995 ,C3508_=_C4084 ,C3508_=_C4085 ,\nC3508_=_C4086 ,C3510_=_C3511 ,C3510_=_C3512 ,C3510_=_C3514 ,C3510_=_C3516 ,C3510_=_C3519 ,\nC3510_=_C3763 ,C3510_=_C3765 ,C3510_=_C3770 ,C3511_=_C3512 ,C3511_=_C3514 ,C3511_=_C3516 ,\nC3511_=_C3519 ,C3511_=_C3712 ,C3511_=_C3816 ,C3512_=_C3514 ,C3512_=_C3516 ,C3512_=_C3519 ,\nC3512_=_C3752 ,C3512_=_C3817 ,C3512_=_C3825 ,C3514_=_C3516 ,C3514_=_C3519 ,C3514_=_C3555 ,\nC3514_=_C3842 ,C3514_=_C3915 ,C3514_=_C3916 ,C3516_=_C3519 ,C3516_=_C3844 ,C3516_=_C3918 ,\nC3516_=_C3927 ,C3519_=_C3760 ,C3544_=_C3550 ,C3544_=_C3668 ,C3544_=_C3885 ,C3544_=_C3952 ,\nC3550_=_C3707 ,C3550_=_C3737 ,C3550_=_C3816 ,C3550_=_C3922 ,C3550_=_C4056 ,C3550_=_C4102 ,\nC3554_=_C3555 ,C3554_=_C3556 ,C3554_=_C3559 ,C3554_=_C3560 ,C3554_=_C3561 ,C3554_=_C3722 ,\nC3554_=_C3901 ,C3554_=_C3907 ,C3554_=_C3909 ,C3555_=_C3556 ,C3555_=_C3559 ,C3555_=_C3560 ,\nC3555_=_C3561 ,C3555_=_C3842 ,C3555_=_C3915 ,C3555_=_C3916 ,C3556_=_C3559 ,C3556_=_C3560 ,\nC3556_=_C3561 ,C3556_=_C3643 ,C3556_=_C3992 ,C3556_=_C4013 ,C3556_=_C4014 ,C3556_=_C4015 ,\nC3559_=_C3560 ,C3559_=_C3561 ,C3559_=_C4043 ,C3559_=_C4048 ,C3560_=_C3561 ,C3560_=_C3775 ,\nC3560_=_C4069 ,C3561_=_C3647 ,C3561_=_C3995 ,C3561_=_C4084 ,C3561_=_C4085 ,C3561_=_C4086 ,\nC3574_=_C3693 ,C3574_=_C3825 ,C3574_=_C3909 ,C3574_=_C3916 ,C3574_=_C3927 ,C3574_=_C3971 ,\nC3574_=_C3989 ,C3574_=_C4015 ,C3574_=_C4048 ,C3574_=_C4059 ,C3574_=_C4086 ,C3574_=_C4095 ,\nC3586_=_C3697 ,C3586_=_C3763 ,C3586_=_C3842 ,C3586_=_C3844 ,C3586_=_C3845 ,C3586_=_C3847 ,\nC3605_=_C3610 ,C3605_=_C3630 ,C3605_=_C3665 ,C3605_=_C3817 ,C3605_=_C3834 ,C3605_=_C3835 ,\nC3605_=_C3836 ,C3605_=_C3838 ,C3605_=_C3839 ,C3610_=_C3636 ,C3610_=_C3671 ,C3610_=_C3862 ,\nC3610_=_C3999 ,C3610_=_C4007 ,C3610_=_C4028 ,C3610_=_C4049 ,C3630_=_C3636 ,C3630_=_C3665 ,\nC3630_=_C3817 ,C3630_=_C3834 ,C3630_=_C3835 ,C3630_=_C3836 ,C3630_=_C3838 ,C3630_=_C3839 ,\nC3636_=_C3671 ,C3636_=_C3862 ,C3636_=_C3999 ,C3636_=_C4007 ,C3636_=_C4028 ,C3636_=_C4049 ,\nC3643_=_C3646 ,C3643_=_C3647 ,C3643_=_C3648 ,C3643_=_C3649 ,C3643_=_C3992 ,C3643_=_C4013 ,\nC3643_=_C4014 ,C3643_=_C4015 ,C3646_=_C3647 ,C3646_=_C3648 ,C3646_=_C3649 ,C3647_=_C3648 ,\nC3647_=_C3649 ,C3647_=_C3995 ,C3647_=_C4084 ,C3647_=_C4085 ,C3647_=_C4086 ,C3648_=_C3649 ,\nC3663_=_C3674 ,C3663_=_C3770 ,C3663_=_C3895 ,C3663_=_C3981 ,C3663_=_C4069 ,C3663_=_C4106 ,\nC3664_=_C3665 ,C3664_=_C3668 ,C3664_=_C3671 ,C3664_=_C3674 ,C3664_=_C3687 ,C3664_=_C3828 ,\nC3664_=_C3830 ,C3665_=_C3668 ,C3665_=_C3671 ,C3665_=_C3674 ,C3665_=_C3817 ,C3665_=_C3834 ,\nC3665_=_C3835 ,C3665_=_C3836 ,C3665_=_C3838 ,C3665_=_C3839 ,C3668_=_C3671 ,C3668_=_C3674 ,\nC3668_=_C3885 ,C3668_=_C3952 ,C3671_=_C3674 ,C3671_=_C3862 ,C3671_=_C3999 ,C3671_=_C4007 ,\nC3671_=_C4028 ,C3671_=_C4049 ,C3674_=_C3770 ,C3674_=_C3895 ,C3674_=_C3981 ,C3674_=_C4069 ,\nC3674_=_C4106 ,C3675_=_C3681 ,C3675_=_C3684 ,C3675_=_C3719 ,C3675_=_C3721 ,C3675_=_C3722 ,\nC3675_=_C3723 ,C3675_=_C3726 ,C3675_=_C3727 ,C3681_=_C3684 ,C3681_=_C3793 ,C3681_=_C3879 ,\nC3681_=_C3901 ,C3681_=_C4006 ,C3681_=_C4026 ,C3684_=_C3883 ,C3684_=_C3907 ,C3684_=_C3915 ,\nC3684_=_C4008 ,C3684_=_C4013 ,C3684_=_C4043 ,C3684_=_C4084 ,C3684_=_C4088 ,C3687_=_C3693 ,\nC3687_=_C3828 ,C3687_=_C3830 ,C3693_=_C3825 ,C3693_=_C3909 ,C3693_=_C3916 ,C3693_=_C3927 ,\nC3693_=_C3971 ,C3693_=_C3989 ,C3693_=_C4015 ,C3693_=_C4048 ,C3693_=_C4059 ,C3693_=_C4086 ,\nC3693_=_C4095 ,C3694_=_C3695 ,C3694_=_C3697 ,C3694_=_C3711 ,C3694_=_C3712 ,C3694_=_C3713 ,\nC3694_=_C3714 ,C3694_=_C3715 ,C3694_=_C3716 ,C3694_=_C3717 ,C3694_=_C3718 ,C3695_=_C3697 ,\nC3695_=_C3772 ,C3695_=_C3775 ,C3695_=_C3776 ,C3697_=_C3763 ,C3697_=_C3842 ,C3697_=_C3844 ,\nC3697_=_C3845 ,C3697_=_C3847 ,C3704_=_C3707 ,C3704_=_C3765 ,C3704_=_C3917 ,C3704_=_C3918 ,\nC3704_=_C3919 ,C3707_=_C3737 ,C3707_=_C3816 ,C3707_=_C3922 ,C3707_=_C4056 ,C3707_=_C4102 ,\nC3711_=_C3712 ,C3711_=_C3713 ,C3711_=_C3714 ,C3711_=_C3715 ,C3711_=_C3716 ,C3711_=_C3717 ,\nC3711_=_C3718 ,C3711_=_C3772 ,C3712_=_C3713 ,C3712_=_C3714 ,C3712_=_C3715 ,C3712_=_C3716 ,\nC3712_=_C3717 ,C3712_=_C3718 ,C3712_=_C3816 ,C3713_=_C3714 ,C3713_=_C3715 ,C3713_=_C3716 ,\nC3713_=_C3717 ,C3713_=_C3718 ,C3713_=_C3858 ,C3713_=_C3862 ,C3713_=_C3865 ,C3714_=_C3715 ,\nC3714_=_C3716 ,C3714_=_C3717 ,C3714_=_C3718 ,C3715_=_C3716 ,C3715_=_C3717 ,C3715_=_C3718 ,\nC3715_=_C3754 ,C3715_=_C3834 ,C3715_=_C3971 ,C3716_=_C3717 ,C3716_=_C3718 ,C3716_=_C3759 ,\nC3716_=_C3838 ,C3716_=_C4059 ,C3717_=_C3718 ,C3718_=_C3776 ,C3719_=_C3721 ,C3719_=_C3722 ,\nC3719_=_C3723 ,C3719_=_C3726 ,C3719_=_C3727 ,C3719_=_C3793 ,C3721_=_C3722 ,C3721_=_C3723 ,\nC3721_=_C3726 ,C3721_=_C3727 ,C3721_=_C3879 ,C3721_=_C3883 ,C3722_=_C3723 ,C3722_=_C3726 ,\nC3722_=_C3727 ,C3722_=_C3901 ,C3722_=_C3907 ,C3722_=_C3909 ,C3723_=_C3726 ,C3723_=_C3727 ,\nC3723_=_C3991 ,C3723_=_C4006 ,C3723_=_C4007 ,C3723_=_C4008 ,C3723_=_C4009 ,C3726_=_C3727 ,\nC3726_=_C4026 ,C3726_=_C4102 ,C3727_=_C3847 ,C3727_=_C4088 ,C3737_=_C3816 ,C3737_=_C3922 ,\nC3737_=_C4056 ,C3737_=_C4102 ,C3752_=_C3754 ,C3752_=_C3755 ,C3752_=_C3756 ,C3752_=_C3759 ,\nC3752_=_C3760 ,C3752_=_C3761 ,C3752_=_C3817 ,C3752_=_C3825 ,C3754_=_C3755 ,C3754_=_C3756 ,\nC3754_=_C3759 ,C3754_=_C3760 ,C3754_=_C3761 ,C3754_=_C3834 ,C3754_=_C3971 ,C3755_=_C3756 ,\nC3755_=_C3759 ,C3755_=_C3760 ,C3755_=_C3761 ,C3755_=_C3835 ,C3755_=_C3989 ,C3756_=_C3759 ,\nC3756_=_C3760 ,C3756_=_C3761 ,C3756_=_C3828 ,C3759_=_C3760 ,C3759_=_C3761 ,C3759_=_C3838 ,\nC3759_=_C4059 ,C3760_=_C3761 ,C3763_=_C3765 ,C3763_=_C3770 ,C3763_=_C3842 ,C3763_=_C3844 ,\nC3763_=_C3845 ,C3763_=_C3847 ,C3765_=_C3770 ,C3765_=_C3917 ,C3765_=_C3918 ,C3765_=_C3919 ,\nC3770_=_C3895 ,C3770_=_C3981 ,C3770_=_C4069 ,C3770_=_C4106 ,C3772_=_C3775 ,C3772_=_C3776 ,\nC3775_=_C3776 ,C3775_=_C4069 ,C3793_=_C3879 ,C3793_=_C3901 ,C3793_=_C4006 ,C3793_=_C4026 ,\nC3816_=_C3922 ,C3816_=_C4056 ,C3816_=_C4102 ,C3817_=_C3825 ,C3817_=_C3834 ,C3817_=_C3835 ,\nC3817_=_C3836 ,C3817_=_C3838 ,C3817_=_C3839 ,C3825_=_C3909 ,C3825_=_C3916 ,C3825_=_C3927 ,\nC3825_=_C3971 ,C3825_=_C3989 ,C3825_=_C4015 ,C3825_=_C4048 ,C3825_=_C4059 ,C3825_=_C4086 ,\nC3825_=_C4095 ,C3828_=_C3830 ,C3830_=_C4107 ,C3834_=_C3835 ,C3834_=_C3836 ,C3834_=_C3838 ,\nC3834_=_C3839 ,C3834_=_C3971 ,C3835_=_C3836 ,C3835_=_C3838 ,C3835_=_C3839 ,C3835_=_C3989 ,\nC3836_=_C3838 ,C3836_=_C3839 ,C3836_=_C4028 ,C3838_=_C3839 ,C3838_=_C4059 ,C3839_=_C4049 ,\nC3839_=_C4095 ,C3842_=_C3844 ,C3842_=_C3845 ,C3842_=_C3847 ,C3842_=_C3915 ,C3842_=_C3916 ,\nC3844_=_C3845 ,C3844_=_C3847 ,C3844_=_C3918 ,C3844_=_C3927 ,C3845_=_C3847 ,C3847_=_C4088 ,\nC3858_=_C3862 ,C3858_=_C3865 ,C3858_=_C3990 ,C3858_=_C3991 ,C3858_=_C3992 ,C3858_=_C3995 ,\nC3862_=_C3865 ,C3862_=_C3999 ,C3862_=_C4007 ,C3862_=_C4028 ,C3862_=_C4049 ,C3865_=_C4003 ,\nC3865_=_C4009 ,C3865_=_C4014 ,C3865_=_C4085 ,C3865_=_C4107 ,C3879_=_C3883 ,C3879_=_C3901 ,\nC3879_=_C4006 ,C3879_=_C4026 ,C3883_=_C3907 ,C3883_=_C3915 ,C3883_=_C4008 ,C3883_=_C4013 ,\nC3883_=_C4043 ,C3883_=_C4084 ,C3883_=_C4088 ,C3885_=_C3952 ,C3895_=_C3981 ,C3895_=_C4069 ,\nC3895_=_C4106 ,C3901_=_C3907 ,C3901_=_C3909 ,C3901_=_C4006 ,C3901_=_C4026 ,C3907_=_C3909 ,\nC3907_=_C3915 ,C3907_=_C4008 ,C3907_=_C4013 ,C3907_=_C4043 ,C3907_=_C4084 ,C3907_=_C4088 ,\nC3909_=_C3916 ,C3909_=_C3927 ,C3909_=_C3971 ,C3909_=_C3989 ,C3909_=_C4015 ,C3909_=_C4048 ,\nC3909_=_C4059 ,C3909_=_C4086 ,C3909_=_C4095 ,C3915_=_C3916 ,C3915_=_C4008 ,C3915_=_C4013 ,\nC3915_=_C4043 ,C3915_=_C4084 ,C3915_=_C4088 ,C3916_=_C3927 ,C3916_=_C3971 ,C3916_=_C3989 ,\nC3916_=_C4015 ,C3916_=_C4048 ,C3916_=_C4059 ,C3916_=_C4086 ,C3916_=_C4095 ,C3917_=_C3918</w:t>
      </w:r>
    </w:p>
    <w:p>
      <w:pPr>
        <w:pStyle w:val="PreformattedText"/>
        <w:bidi w:val="0"/>
        <w:spacing w:before="0" w:after="0"/>
        <w:jc w:val="left"/>
        <w:rPr/>
      </w:pPr>
      <w:r>
        <w:rPr/>
        <w:t xml:space="preserve"> </w:t>
      </w:r>
      <w:r>
        <w:rPr/>
        <w:t>,\nC3917_=_C3919 ,C3917_=_C3922 ,C3918_=_C3919 ,C3918_=_C3927 ,C3922_=_C4056 ,C3922_=_C4102 ,\nC3927_=_C3971 ,C3927_=_C3989 ,C3927_=_C4015 ,C3927_=_C4048 ,C3927_=_C4059 ,C3927_=_C4086 ,\nC3927_=_C4095 ,C3956_=_C3957 ,C3956_=_C3958 ,C3957_=_C3958 ,C3971_=_C3989 ,C3971_=_C4015 ,\nC3971_=_C4048 ,C3971_=_C4059 ,C3971_=_C4086 ,C3971_=_C4095 ,C3981_=_C4069 ,C3981_=_C4106 ,\nC3989_=_C4015 ,C3989_=_C4048 ,C3989_=_C4059 ,C3989_=_C4086 ,C3989_=_C4095 ,C3990_=_C3991 ,\nC3990_=_C3992 ,C3990_=_C3995 ,C3990_=_C3999 ,C3990_=_C4003 ,C3991_=_C3992 ,C3991_=_C3995 ,\nC3991_=_C4006 ,C3991_=_C4007 ,C3991_=_C4008 ,C3991_=_C4009 ,C3992_=_C3995 ,C3992_=_C4013 ,\nC3992_=_C4014 ,C3992_=_C4015 ,C3995_=_C4084 ,C3995_=_C4085 ,C3995_=_C4086 ,C3999_=_C4003 ,\nC3999_=_C4007 ,C3999_=_C4028 ,C3999_=_C4049 ,C4003_=_C4009 ,C4003_=_C4014 ,C4003_=_C4085 ,\nC4003_=_C4107 ,C4006_=_C4007 ,C4006_=_C4008 ,C4006_=_C4009 ,C4006_=_C4026 ,C4007_=_C4008 ,\nC4007_=_C4009 ,C4007_=_C4028 ,C4007_=_C4049 ,C4008_=_C4009 ,C4008_=_C4013 ,C4008_=_C4043 ,\nC4008_=_C4084 ,C4008_=_C4088 ,C4009_=_C4014 ,C4009_=_C4085 ,C4009_=_C4107 ,C4013_=_C4014 ,\nC4013_=_C4015 ,C4013_=_C4043 ,C4013_=_C4084 ,C4013_=_C4088 ,C4014_=_C4015 ,C4014_=_C4085 ,\nC4014_=_C4107 ,C4015_=_C4048 ,C4015_=_C4059 ,C4015_=_C4086 ,C4015_=_C4095 ,C4026_=_C4102 ,\nC4028_=_C4049 ,C4043_=_C4048 ,C4043_=_C4084 ,C4043_=_C4088 ,C4048_=_C4059 ,C4048_=_C4086 ,\nC4048_=_C4095 ,C4049_=_C4095 ,C4056_=_C4102 ,C4059_=_C4086 ,C4059_=_C4095 ,C4069_=_C4106 ,\nC4084_=_C4085 ,C4084_=_C4086 ,C4084_=_C4088 ,C4085_=_C4086 ,C4085_=_C4107 ,C4086_=_C4095 ,"];70[shape=box, label="id:70 level: 2\n1180: C17 C21 C38 C46 C48 \nC49 C65 C69 C72 C74 C94 \nC119 C140 C142 C161 C195 C199 \nC213 C216 C232 C245 C251 C253 \nC264 C267 C270 C271 C285 C287 \nC289 C296 C300 C308 C312 C320 \nC323 C325 C326 C337 C338 C345 \nC348 C351 C352 C359 C360 C364 \nC372 C374 C375 C380 C391 C396 \nC404 C409 C414 C418 C422 C423 \nC425 C427 C430 C432 C435 C438 \nC440 C444 C446 C447 C448 C455 \nC458 C459 C461 C463 C465 C472 \nC473 C507 C521 C522 C527 C537 \nC538 C539 C540 C541 C542 C543 \nC544 C545 C546 C547 C548 C550 \nC551 C553 C554 C555 C556 C557 \nC558 C559 C560 C561 C562 C563 \nC564 C565 C566 C567 C569 C570 \nC571 C573 C574 C575 C577 C578 \nC579 C581 C583 C585 C589 C590 \nC591 C592 C610 C612 C620 C621 \nC622 C624 C625 C626 C628 C629 \nC630 C631 C633 C635 C636 C637 \nC639 C640 C641 C642 C643 C644 \nC645 C659 C660 C664 C677 C678 \nC683 C690 C694 C697 C701 C702 \nC704 C705 C706 C707 C710 C712 \nC713 C715 C716 C718 C720 C721 \nC722 C724 C728 C734 C737 C741 \nC756 C769 C788 C796 C801 C805 \nC813 C814 C819 C831 C834 C836 \nC837 C842 C844 C848 C851 C852 \nC855 C866 C878 C882 C891 C895 \nC898 C900 C903 C904 C905 C908 \nC910 C911 C916 C917 C919 C922 \nC924 C925 C931 C936 C939 C942 \nC943 C952 C964 C967 C973 C983 \nC984 C985 C990 C992 C993 C1014 \nC1019 C1020 C1025 C1034 C1039 C1040 \nC1055 C1056 C1057 C1059 C1060 C1062 \nC1063 C1065 C1066 C1067 C1069 C1070 \nC1071 C1072 C1073 C1074 C1077 C1088 \nC1092 C1103 C1114 C1121 C1127 C1130 \nC1131 C1138 C1141 C1144 C1145 C1153 \nC1154 C1159 C1176 C1179 C1182 C1184 \nC1186 C1188 C1190 C1195 C1199 C1200 \nC1202 C1204 C1210 C1211 C1217 C1224 \nC1226 C1231 C1232 C1234 C1238 C1245 \nC1249 C1250 C1255 C1263 C1267 C1272 \nC1274 C1275 C1277 C1280 C1282 C1285 \nC1289 C1290 C1291 C1301 C1307 C1316 \nC1317 C1318 C1319 C1320 C1321 C1324 \nC1325 C1327 C1328 C1330 C1331 C1332 \nC1333 C1334 C1336 C1337 C1339 C1340 \nC1341 C1342 C1343 C1347 C1351 C1353 \nC1362 C1374 C1386 C1391 C1394 C1395 \nC1396 C1397 C1398 C1399 C1402 C1403 \nC1404 C1407 C1408 C1409 C1410 C1411 \nC1412 C1413 C1414 C1415 C1417 C1418 \nC1419 C1420 C1433 C1434 C1444 C1450 \nC1459 C1460 C1472 C1474 C1478 C1482 \nC1489 C1490 C1491 C1492 C1493 C1495 \nC1497 C1498 C1499 C1500 C1501 C1502 \nC1503 C1505 C1506 C1507 C1508 C1509 \nC1510 C1518 C1519 C1522 C1536 C1537 \nC1550 C1561 C1565 C1566 C1595 C1597 \nC1605 C1609 C1612 C1618 C1622 C1628 \nC1632 C1649 C1650 C1669 C1670 C1671 \nC1673 C1678 C1679 C1683 C1684 C1699 \nC1700 C1724 C1728 C1738 C1740 C1744 \nC1766 C1782 C1787 C1788 C1789 C1791 \nC1793 C1794 C1795 C1797 C1798 C1802 \nC1803 C1804 C1805 C1806 C1807 C1808 \nC1809 C1811 C1812 C1813 C1816 C1820 \nC1821 C1822 C1823 C1826 C1827 C1831 \nC1834 C1837 C1839 C1840 C1841 C1842 \nC1843 C1845 C1846 C1848 C1850 C1851 \nC1852 C1854 C1855 C1859 C1863 C1868 \nC1873 C1876 C1885 C1887 C1898 C1899 \nC1903 C1904 C1920 C1934 C1940 C1948 \nC1949 C1951 C1954 C1957 C1959 C1969 \nC1988 C1989 C1991 C1992 C1993 C1994 \nC1996 C1997 C1998 C1999 C2000 C2003 \nC2004 C2005 C2006 C2008 C2011 C2015 \nC2016 C2017 C2018 C2019 C2020 C2021 \nC2023 C2025 C2028 C2039 C2060 C2069 \nC2084 C2089 C2091 C2100 C2102 C2104 \nC2120 C2126 C2127 C2134 C2135 C2146 \nC2165 C2173 C2174 C2176 C2181 C2185 \nC2205 C2214 C2218 C2220 C2221 C2224 \nC2225 C2226 C2229 C2230 C2231 C2232 \nC2234 C2236 C2238 C2242 C2244 C2248 \nC2254 C2255 C2256 C2258 C2259 C2260 \nC2263 C2264 C2265 C2266 C2267 C2268 \nC2269 C2286 C2287 C2294 C2305 C2312 \nC2322 C2325 C2326 C2327 C2328 C2329 \nC2331 C2333 C2334 C2335 C2337 C2338 \nC2340 C2341 C2342 C2343 C2345 C2347 \nC2349 C2350 C2354 C2356 C2364 C2368 \nC2371 C2378 C2379 C2380 C2382 C2383 \nC2385 C2386 C2389 C2390 C2392 C2393 \nC2394 C2396 C2399 C2400 C2401 C2404 \nC2405 C2406 C2407 C2413 C2414 C2415 \nC2416 C2426 C2429 C2432 C2446 C2449 \nC2450 C2451 C2452 C2453 C2457 C2458 \nC2459 C2460 C2463 C2464 C2467 C2481 \nC2485 C2486 C2487 C2488 C2491 C2492 \nC2493 C2494 C2495 C2496 C2498 C2499 \nC2500 C2502 C2503 C2506 C2507 C2508 \nC2513 C2524 C2527 C2539 C2544 C2546 \nC2547 C2548 C2549 C2552 C2554 C2556 \nC2557 C2558 C2559 C2563 C2568 C2581 \nC2582 C2583 C2584 C2587 C2590 C2593 \nC2595 C2597 C2599 C2601 C2603 C2604 \nC2606 C2611 C2613 C2615 C2617 C2618 \nC2620 C2621 C2622 C2623 C2624 C2625 \nC2626 C2627 C2628 C2629 C2631 C2632 \nC2633 C2634 C2635 C2636 C2637 C2639 \nC2641 C2642 C2646 C2659 C2668 C2673 \nC2676 C2678 C2679 C2682 C2683 C2684 \nC2687 C2688 C2689 C2690 C2691 C2693 \nC2694 C2695 C2697 C2701 C2708 C2739 \nC2760 C2764 C2767 C2768 C2769 C2771 \nC2772 C2773 C2774 C2776 C2777 C2778 \nC2779 C2781 C2782 C2783 C2795 C2800 \nC2803 C2807 C2809 C2812 C2827 C2830 \nC2834 C2839 C2847 C2856 C2859 C2862 \nC2863 C2865 C2867 C2868 C2869 C2870 \nC2871 C2872 C2873 C2874 C2875 C2876 \nC2877 C2878 C2879 C2880 C2881 C2883 \nC2885 C2887 C2888 C2889 C2891 C2895 \nC2897 C2902 C2903 C2911 C2922 C2925 \nC2927 C2930 C2935 C2938 C2947 C2948 \nC2949 C2950 C2951 C2953 C2954 C2955 \nC2956 C2957 C2959 C2961 C2962 C2963 \nC2967 C2978 C2985 C2987 C2990 C2992 \nC2994 C2997 C2999 C3000 C3011 C3014 \nC3018 C3019 C3021 C3022 C3023 C3024 \nC3026 C3027 C3028 C3030 C3031 C3032 \nC3033 C3034 C3035 C3036 C3037 C3038 \nC3039 C3040 C3043 C3045 C3047 C3060 \nC3062 C3066 C3071 C3072 C3082 C3087 \nC3095 C3104 C3113 C3115 C3120 C3122 \nC3126 C3128 C3129 C3130 C3131 C3133 \nC3134 C3136 C3137 C3138 C3139 C3141 \nC3143 C3145 C3146 C3148 C3149 C3150 \nC3152 C3155 C3156 C3169 C3170 C3171 \nC3172 C3173 C3174 C3175 C3176 C3177 \nC3179 C3181 C3182 C3206 C3210 C3217 \nC3222 C3225 C3232 C3234 C3238 C3246 \nC3248 C3250 C3265 C3266 C3267 C3270 \nC3271 C3272 C3273 C3274 C3277 C3279 \nC3280 C3300 C3307 C3309 C3314 C3318 \nC3324 C3330 C3337 C3339 C3345 C3348 \nC3349 C3350 C3351 C3352 C3353 C3354 \nC3355 C3356 C3360 C3362 C3363 C3370 \nC3374 C3380 C3381 C3383 C3389 C3393 \nC3396 C3398 C3402 C3403 C3404 C3405 \nC3406 C3407 C3410 C3412 C3413 C3414 \nC3437 C3439 C3440 C3442 C3451 C3452 \nC3457 C3461 C3462 C3467 C3470 C3474 \nC3479 C3485 C3491 C3492 C3494 C3497 \nC3503 C3507 C3508 C3510 C3516 C3522 \nC3523 C3531 C3533 C3534 C3535 C3536 \nC3537 C3539 C3541 C3549 C3554 C3556 \nC3561 C3564 C3565 C3567 C3568 C3571 \nC3573 C3575 C3577 C3578 C3579 C3580 \nC3581 C3582 C3583 C3592 C3593 C3594 \nC3595 C3596 C3598 C3604 C3613 C3616 \nC3619 C3628 C3629 C3630 C3631 C3632 \nC3633 C3635 C3636 C3638 C3639 C3643 \nC3647 C3651 C3652 C3653 C3654 C3656 \nC3657 C3658 C3659 C3664 C3665 C3666 \nC3667 C3668 C3669 C3671 C3674 C3675 \nC3676 C3677 C3678 C3679 C3680 C3681 \nC3682 C3683 C3684 C3685 C3686 C3687 \nC3688 C3689 C3691 C3693 C3705 C3719 \nC3722 C3726 C3728 C3729 C3736 C3763 \nC3764 C3765 C3767 C3768 C3769 C3770 \nC3771 C3778 C3779 C3780 C3781 C3782 \nC3784 C3787 C3788 C3791 C3792 C3793 \nC3794 C3795 C3797 C3798 C3800 C3801 \nC3805 C3806 C3830 C3839 C3844 C3851 \nC3853 C3856 C3859 C3868 C3873 C3874 \nC3878 C3882 C3886 C3890 C3891 C3893 \nC3895 C3897 C3898 C3899 C3901 C3902 \nC3903 C3904 C3905 C3907 C3908 C3909 \nC3910 C3913 C3917 C3918 C3921 C3922 \nC3923 C3924 C3925 C3927 C3928 C3934 \nC3938 C3941 C3959 C3960 C3961 C3962 \nC3963 C3979 C3983 C3986 C3990 C3992 \nC3995 C3997 C3998 C3999 C4002 C4003 \nC4010 C4013 C4014 C4015 C4026 C4031 \nC4034 C4040 C4042 C4049 C4055 C4063 \nC4066 C4083 C4084 C4085 C4086 C4090 \nC4094 C4095 C4102 C4103 C4107 \n15273: C17_=_C21( C17 C21 ) C17_=_C195( C17 C195 ) C17_=_C245( C17 C245 ) C17_=_C267( C17 C267 ) C17_=_C296( C17 C296 ) \nC17_=_C308( C17 C308 ) C17_=_C320( C17 C320 ) C17_=_C348( C17 C348 ) C17_=_C1351( C17 C1351 ) C17_=_C2694( C17 C2694 ) C17_=_C2859( C17 C2859 ) \nC17_=_C2862( C17 C2862 ) C17_=_C2863( C17 C2863 ) C17_=_C2865( C17 C2865 ) C17_=_C2867( C17 C2867 ) C17_=_C2868( C17 C2868 ) C17_=_C2869( C17 C2869 ) \nC17_=_C2870( C17 C2870 ) C17_=_C2871( C17 C2871 ) C17_=_C2872( C17 C2872 ) C17_=_C2873( C17 C2873 ) C17_=_C2874( C17 C2874 ) C21_=_C119( C21 C119 ) \nC21_=_C161( C21 C161 ) C21_=_C232( C21 C232 ) C21_=_C270( C21 C270 ) C21_=_C287( C21 C287 ) C21_=_C337( C21 C337 ) C21_=_C351( C21 C351 ) \nC21_=_C1190( C21 C1190 ) C21_=_C1290( C21 C1290 ) C21_=_C2060( C21 C2060 ) C21_=_C2446( C21 C2446 ) C21_=_C3882( C21 C3882 ) C21_=_C3925( C21 C3925 ) \nC21_=_C3986( C21 C3986 ) C38_=_C46( C38 C46 ) C38_=_C48( C38 C48 ) C38_=_C49( C38 C49 ) C38_=_C65( C38 C65 ) C38_=_C264( C38 C264 ) \nC38_=_C345( C38 C345 ) C38_=_C1813( C38 C1813 ) C38_=_C1993( C38</w:t>
      </w:r>
    </w:p>
    <w:p>
      <w:pPr>
        <w:pStyle w:val="PreformattedText"/>
        <w:bidi w:val="0"/>
        <w:spacing w:before="0" w:after="0"/>
        <w:jc w:val="left"/>
        <w:rPr/>
      </w:pPr>
      <w:r>
        <w:rPr/>
        <w:t xml:space="preserve"> </w:t>
      </w:r>
      <w:r>
        <w:rPr/>
        <w:t>C1993 ) C38_=_C2104( C38 C2104 ) C38_=_C2256( C38 C2256 ) C38_=_C2527( C38 C2527 ) \nC38_=_C2634( C38 C2634 ) C38_=_C2635( C38 C2635 ) C38_=_C2636( C38 C2636 ) C38_=_C2637( C38 C2637 ) C38_=_C2639( C38 C2639 ) C38_=_C2641( C38 C2641 ) \nC38_=_C2642( C38 C2642 ) C38_=_C2646( C38 C2646 ) C46_=_C48( C46 C48 ) C46_=_C49( C46 C49 ) C46_=_C94( C46 C94 ) C46_=_C140( C46 C140 ) \nC46_=_C251( C46 C251 ) C46_=_C359( C46 C359 ) C46_=_C1826( C46 C1826 ) C46_=_C2557( C46 C2557 ) C46_=_C2999( C46 C2999 ) C46_=_C3104( C46 C3104 ) \nC46_=_C3270( C46 C3270 ) C46_=_C3300( C46 C3300 ) C46_=_C3362( C46 C3362 ) C46_=_C3474( C46 C3474 ) C46_=_C3503( C46 C3503 ) C46_=_C3598( C46 C3598 ) \nC46_=_C3628( C46 C3628 ) C46_=_C3778( C46 C3778 ) C46_=_C3779( C46 C3779 ) C46_=_C3780( C46 C3780 ) C46_=_C3781( C46 C3781 ) C46_=_C3782( C46 C3782 ) \nC46_=_C3784( C46 C3784 ) C48_=_C49( C48 C49 ) C48_=_C142( C48 C142 ) C48_=_C199( C48 C199 ) C48_=_C253( C48 C253 ) C48_=_C300( C48 C300 ) \nC48_=_C312( C48 C312 ) C48_=_C325( C48 C325 ) C48_=_C338( C48 C338 ) C48_=_C374( C48 C374 ) C48_=_C430( C48 C430 ) C48_=_C642( C48 C642 ) \nC48_=_C851( C48 C851 ) C48_=_C1121( C48 C1121 ) C48_=_C1510( C48 C1510 ) C48_=_C2593( C48 C2593 ) C48_=_C2764( C48 C2764 ) C48_=_C2889( C48 C2889 ) \nC48_=_C3082( C48 C3082 ) C48_=_C3113( C48 C3113 ) C48_=_C3169( C48 C3169 ) C48_=_C3238( C48 C3238 ) C48_=_C3380( C48 C3380 ) C48_=_C3470( C48 C3470 ) \nC48_=_C3582( C48 C3582 ) C48_=_C3787( C48 C3787 ) C48_=_C3805( C48 C3805 ) C49_=_C74( C49 C74 ) C49_=_C271( C49 C271 ) C49_=_C352( C49 C352 ) \nC49_=_C1145( C49 C1145 ) C49_=_C1831( C49 C1831 ) C49_=_C2181( C49 C2181 ) C49_=_C2659( C49 C2659 ) C49_=_C2673( C49 C2673 ) C49_=_C3126( C49 C3126 ) \nC49_=_C3461( C49 C3461 ) C49_=_C3531( C49 C3531 ) C49_=_C3573( C49 C3573 ) C49_=_C3685( C49 C3685 ) C49_=_C3934( C49 C3934 ) C49_=_C4040( C49 C4040 ) \nC65_=_C69( C65 C69 ) C65_=_C72( C65 C72 ) C65_=_C74( C65 C74 ) C65_=_C264( C65 C264 ) C65_=_C345( C65 C345 ) C65_=_C1813( C65 C1813 ) \nC65_=_C1993( C65 C1993 ) C65_=_C2104( C65 C2104 ) C65_=_C2256( C65 C2256 ) C65_=_C2527( C65 C2527 ) C65_=_C2634( C65 C2634 ) C65_=_C2635( C65 C2635 ) \nC65_=_C2636( C65 C2636 ) C65_=_C2637( C65 C2637 ) C65_=_C2639( C65 C2639 ) C65_=_C2641( C65 C2641 ) C65_=_C2642( C65 C2642 ) C65_=_C2646( C65 C2646 ) \nC69_=_C72( C69 C72 ) C69_=_C74( C69 C74 ) C69_=_C213( C69 C213 ) C69_=_C285( C69 C285 ) C69_=_C323( C69 C323 ) C69_=_C360( C69 C360 ) \nC69_=_C372( C69 C372 ) C69_=_C1740( C69 C1740 ) C69_=_C2176( C69 C2176 ) C69_=_C2587( C69 C2587 ) C69_=_C3122( C69 C3122 ) C69_=_C3452( C69 C3452 ) \nC69_=_C3523( C69 C3523 ) C69_=_C3567( C69 C3567 ) C69_=_C3676( C69 C3676 ) C69_=_C3686( C69 C3686 ) C69_=_C3797( C69 C3797 ) C69_=_C3798( C69 C3798 ) \nC69_=_C3800( C69 C3800 ) C69_=_C3801( C69 C3801 ) C72_=_C74( C72 C74 ) C72_=_C216( C72 C216 ) C72_=_C289( C72 C289 ) C72_=_C326( C72 C326 ) \nC72_=_C364( C72 C364 ) C72_=_C375( C72 C375 ) C72_=_C1144( C72 C1144 ) C72_=_C1391( C72 C1391 ) C72_=_C1597( C72 C1597 ) C72_=_C1744( C72 C1744 ) \nC72_=_C1876( C72 C1876 ) C72_=_C2429( C72 C2429 ) C72_=_C2800( C72 C2800 ) C72_=_C3019( C72 C3019 ) C72_=_C3066( C72 C3066 ) C72_=_C3806( C72 C3806 ) \nC72_=_C3830( C72 C3830 ) C72_=_C4107( C72 C4107 ) C74_=_C271( C74 C271 ) C74_=_C352( C74 C352 ) C74_=_C1145( C74 C1145 ) C74_=_C1831( C74 C1831 ) \nC74_=_C2181( C74 C2181 ) C74_=_C2659( C74 C2659 ) C74_=_C2673( C74 C2673 ) C74_=_C3126( C74 C3126 ) C74_=_C3461( C74 C3461 ) C74_=_C3531( C74 C3531 ) \nC74_=_C3573( C74 C3573 ) C74_=_C3685( C74 C3685 ) C74_=_C3934( C74 C3934 ) C74_=_C4040( C74 C4040 ) C94_=_C140( C94 C140 ) C94_=_C251( C94 C251 ) \nC94_=_C359( C94 C359 ) C94_=_C1826( C94 C1826 ) C94_=_C2557( C94 C2557 ) C94_=_C2999( C94 C2999 ) C94_=_C3104( C94 C3104 ) C94_=_C3270( C94 C3270 ) \nC94_=_C3300( C94 C3300 ) C94_=_C3362( C94 C3362 ) C94_=_C3474( C94 C3474 ) C94_=_C3503( C94 C3503 ) C94_=_C3598( C94 C3598 ) C94_=_C3628( C94 C3628 ) \nC94_=_C3778( C94 C3778 ) C94_=_C3779( C94 C3779 ) C94_=_C3780( C94 C3780 ) C94_=_C3781( C94 C3781 ) C94_=_C3782( C94 C3782 ) C94_=_C3784( C94 C3784 ) \nC119_=_C161( C119 C161 ) C119_=_C232( C119 C232 ) C119_=_C270( C119 C270 ) C119_=_C287( C119 C287 ) C119_=_C337( C119 C337 ) C119_=_C351( C119 C351 ) \nC119_=_C1190( C119 C1190 ) C119_=_C1290( C119 C1290 ) C119_=_C2060( C119 C2060 ) C119_=_C2446( C119 C2446 ) C119_=_C3882( C119 C3882 ) C119_=_C3925( C119 C3925 ) \nC119_=_C3986( C119 C3986 ) C140_=_C142( C140 C142 ) C140_=_C251( C140 C251 ) C140_=_C359( C140 C359 ) C140_=_C1826( C140 C1826 ) C140_=_C2557( C140 C2557 ) \nC140_=_C2999( C140 C2999 ) C140_=_C3104( C140 C3104 ) C140_=_C3270( C140 C3270 ) C140_=_C3300( C140 C3300 ) C140_=_C3362( C140 C3362 ) C140_=_C3474( C140 C3474 ) \nC140_=_C3503( C140 C3503 ) C140_=_C3598( C140 C3598 ) C140_=_C3628( C140 C3628 ) C140_=_C3778( C140 C3778 ) C140_=_C3779( C140 C3779 ) C140_=_C3780( C140 C3780 ) \nC140_=_C3781( C140 C3781 ) C140_=_C3782( C140 C3782 ) C140_=_C3784( C140 C3784 ) C142_=_C199( C142 C199 ) C142_=_C253( C142 C253 ) C142_=_C300( C142 C300 ) \nC142_=_C312( C142 C312 ) C142_=_C325( C142 C325 ) C142_=_C338( C142 C338 ) C142_=_C374( C142 C374 ) C142_=_C430( C142 C430 ) C142_=_C642( C142 C642 ) \nC142_=_C851( C142 C851 ) C142_=_C1121( C142 C1121 ) C142_=_C1510( C142 C1510 ) C142_=_C2593( C142 C2593 ) C142_=_C2764( C142 C2764 ) C142_=_C2889( C142 C2889 ) \nC142_=_C3082( C142 C3082 ) C142_=_C3113( C142 C3113 ) C142_=_C3169( C142 C3169 ) C142_=_C3238( C142 C3238 ) C142_=_C3380( C142 C3380 ) C142_=_C3470( C142 C3470 ) \nC142_=_C3582( C142 C3582 ) C142_=_C3787( C142 C3787 ) C142_=_C3805( C142 C3805 ) C161_=_C232( C161 C232 ) C161_=_C270( C161 C270 ) C161_=_C287( C161 C287 ) \nC161_=_C337( C161 C337 ) C161_=_C351( C161 C351 ) C161_=_C1190( C161 C1190 ) C161_=_C1290( C161 C1290 ) C161_=_C2060( C161 C2060 ) C161_=_C2446( C161 C2446 ) \nC161_=_C3882( C161 C3882 ) C161_=_C3925( C161 C3925 ) C161_=_C3986( C161 C3986 ) C195_=_C199( C195 C199 ) C195_=_C245( C195 C245 ) C195_=_C267( C195 C267 ) \nC195_=_C296( C195 C296 ) C195_=_C308( C195 C308 ) C195_=_C320( C195 C320 ) C195_=_C348( C195 C348 ) C195_=_C1351( C195 C1351 ) C195_=_C2694( C195 C2694 ) \nC195_=_C2859( C195 C2859 ) C195_=_C2862( C195 C2862 ) C195_=_C2863( C195 C2863 ) C195_=_C2865( C195 C2865 ) C195_=_C2867( C195 C2867 ) C195_=_C2868( C195 C2868 ) \nC195_=_C2869( C195 C2869 ) C195_=_C2870( C195 C2870 ) C195_=_C2871( C195 C2871 ) C195_=_C2872( C195 C2872 ) C195_=_C2873( C195 C2873 ) C195_=_C2874( C195 C2874 ) \nC199_=_C253( C199 C253 ) C199_=_C300( C199 C300 ) C199_=_C312( C199 C312 ) C199_=_C325( C199 C325 ) C199_=_C338( C199 C338 ) C199_=_C374( C199 C374 ) \nC199_=_C430( C199 C430 ) C199_=_C642( C199 C642 ) C199_=_C851( C199 C851 ) C199_=_C1121( C199 C1121 ) C199_=_C1510( C199 C1510 ) C199_=_C2593( C199 C2593 ) \nC199_=_C2764( C199 C2764 ) C199_=_C2889( C199 C2889 ) C199_=_C3082( C199 C3082 ) C199_=_C3113( C199 C3113 ) C199_=_C3169( C199 C3169 ) C199_=_C3238( C199 C3238 ) \nC199_=_C3380( C199 C3380 ) C199_=_C3470( C199 C3470 ) C199_=_C3582( C199 C3582 ) C199_=_C3787( C199 C3787 ) C199_=_C3805( C199 C3805 ) C213_=_C216( C213 C216 ) \nC213_=_C285( C213 C285 ) C213_=_C323( C213 C323 ) C213_=_C360( C213 C360 ) C213_=_C372( C213 C372 ) C213_=_C1740( C213 C1740 ) C213_=_C2176( C213 C2176 ) \nC213_=_C2587( C213 C2587 ) C213_=_C3122( C213 C3122 ) C213_=_C3452( C213 C3452 ) C213_=_C3523( C213 C3523 ) C213_=_C3567( C213 C3567 ) C213_=_C3676( C213 C3676 ) \nC213_=_C3686( C213 C3686 ) C213_=_C3797( C213 C3797 ) C213_=_C3798( C213 C3798 ) C213_=_C3800( C213 C3800 ) C213_=_C3801( C213 C3801 ) C216_=_C289( C216 C289 ) \nC216_=_C326( C216 C326 ) C216_=_C364( C216 C364 ) C216_=_C375( C216 C375 ) C216_=_C1144( C216 C1144 ) C216_=_C1391( C216 C1391 ) C216_=_C1597( C216 C1597 ) \nC216_=_C1744( C216 C1744 ) C216_=_C1876( C216 C1876 ) C216_=_C2429( C216 C2429 ) C216_=_C2800( C216 C2800 ) C216_=_C3019( C216 C3019 ) C216_=_C3066( C216 C3066 ) \nC216_=_C3806( C216 C3806 ) C216_=_C3830( C216 C3830 ) C216_=_C4107( C216 C4107 ) C232_=_C270( C232 C270 ) C232_=_C287( C232 C287 ) C232_=_C337( C232 C337 ) \nC232_=_C351( C232 C351 ) C232_=_C1190( C232 C1190 ) C232_=_C1290( C232 C1290 ) C232_=_C2060( C232 C2060 ) C232_=_C2446( C232 C2446 ) C232_=_C3882( C232 C3882 ) \nC232_=_C3925( C232 C3925 ) C232_=_C3986( C232 C3986 ) C245_=_C251( C245 C251 ) C245_=_C253( C245 C253 ) C245_=_C267( C245 C267 ) C245_=_C296( C245 C296 ) \nC245_=_C308( C245 C308 ) C245_=_C320( C245 C320 ) C245_=_C348( C245 C348 ) C245_=_C1351( C245 C1351 ) C245_=_C2694( C245 C2694 ) C245_=_C2859( C245 C2859 ) \nC245_=_C2862( C245 C2862 ) C245_=_C2863( C245 C2863 ) C245_=_C2865( C245 C2865 ) C245_=_C2867( C245 C2867 ) C245_=_C2868( C245 C2868 ) C245_=_C2869( C245 C2869 ) \nC245_=_C2870( C245 C2870 ) C245_=_C2871( C245 C2871 ) C245_=_C2872( C245 C2872 ) C245_=_C2873( C245 C2873 ) C245_=_C2874( C245 C2874 ) C251_=_C253( C251 C253 ) \nC251_=_C359( C251 C359 ) C251_=_C1826( C251 C1826 ) C251_=_C2557( C251 C2557 ) C251_=_C2999( C251 C2999 ) C251_=_C3104( C251 C3104 ) C251_=_C3270( C251 C3270 ) \nC251_=_C3300( C251 C3300 ) C251_=_C3362( C251 C3362 ) C251_=_C3474( C251 C3474 ) C251_=_C3503( C251 C3503 ) C251_=_C3598( C251 C3598 ) C251_=_C3628( C251 C3628 ) \nC251_=_C3778( C251 C3778 ) C251_=_C3779( C251 C3779 ) C251_=_C3780( C251 C3780 ) C251_=_C3781( C251 C3781 ) C251_=_C3782( C251 C3782 ) C251_=_C3784( C251 C3784 ) \nC253_=_C300( C253 C300 ) C253_=_C312( C253 C312 ) C253_=_C325( C253 C325 ) C253_=_C338( C253 C338 ) C253_=_C374( C253 C374 ) C253_=_C430( C253 C430 ) \nC253_=_C642( C253 C642 ) C253_=_C851( C253 C851 ) C253_=_C1121( C253 C1121 ) C253_=_C1510( C253 C1510 ) C253_=_C2593( C253 C2593 ) C253_=_C2764( C253 C2764 ) \nC253_=_C2889( C253 C2889 ) C253_=_C3082( C253 C3082 ) C253_=_C3113( C253 C3113 ) C253_=_C3169( C253 C3169 ) C253_=_C3238( C253 C3238 ) C253_=_C3380( C253 C3380 ) \nC253_=_C3470( C253 C3470 ) C253_=_C3582( C253 C3582 ) C253_=_C3787(</w:t>
      </w:r>
    </w:p>
    <w:p>
      <w:pPr>
        <w:pStyle w:val="PreformattedText"/>
        <w:bidi w:val="0"/>
        <w:spacing w:before="0" w:after="0"/>
        <w:jc w:val="left"/>
        <w:rPr/>
      </w:pPr>
      <w:r>
        <w:rPr/>
        <w:t xml:space="preserve"> </w:t>
      </w:r>
      <w:r>
        <w:rPr/>
        <w:t>C253 C3787 ) C253_=_C3805( C253 C3805 ) C264_=_C267( C264 C267 ) C264_=_C270( C264 C270 ) \nC264_=_C271( C264 C271 ) C264_=_C345( C264 C345 ) C264_=_C1813( C264 C1813 ) C264_=_C1993( C264 C1993 ) C264_=_C2104( C264 C2104 ) C264_=_C2256( C264 C2256 ) \nC264_=_C2527( C264 C2527 ) C264_=_C2634( C264 C2634 ) C264_=_C2635( C264 C2635 ) C264_=_C2636( C264 C2636 ) C264_=_C2637( C264 C2637 ) C264_=_C2639( C264 C2639 ) \nC264_=_C2641( C264 C2641 ) C264_=_C2642( C264 C2642 ) C264_=_C2646( C264 C2646 ) C267_=_C270( C267 C270 ) C267_=_C271( C267 C271 ) C267_=_C296( C267 C296 ) \nC267_=_C308( C267 C308 ) C267_=_C320( C267 C320 ) C267_=_C348( C267 C348 ) C267_=_C1351( C267 C1351 ) C267_=_C2694( C267 C2694 ) C267_=_C2859( C267 C2859 ) \nC267_=_C2862( C267 C2862 ) C267_=_C2863( C267 C2863 ) C267_=_C2865( C267 C2865 ) C267_=_C2867( C267 C2867 ) C267_=_C2868( C267 C2868 ) C267_=_C2869( C267 C2869 ) \nC267_=_C2870( C267 C2870 ) C267_=_C2871( C267 C2871 ) C267_=_C2872( C267 C2872 ) C267_=_C2873( C267 C2873 ) C267_=_C2874( C267 C2874 ) C270_=_C271( C270 C271 ) \nC270_=_C287( C270 C287 ) C270_=_C337( C270 C337 ) C270_=_C351( C270 C351 ) C270_=_C1190( C270 C1190 ) C270_=_C1290( C270 C1290 ) C270_=_C2060( C270 C2060 ) \nC270_=_C2446( C270 C2446 ) C270_=_C3882( C270 C3882 ) C270_=_C3925( C270 C3925 ) C270_=_C3986( C270 C3986 ) C271_=_C352( C271 C352 ) C271_=_C1145( C271 C1145 ) \nC271_=_C1831( C271 C1831 ) C271_=_C2181( C271 C2181 ) C271_=_C2659( C271 C2659 ) C271_=_C2673( C271 C2673 ) C271_=_C3126( C271 C3126 ) C271_=_C3461( C271 C3461 ) \nC271_=_C3531( C271 C3531 ) C271_=_C3573( C271 C3573 ) C271_=_C3685( C271 C3685 ) C271_=_C3934( C271 C3934 ) C271_=_C4040( C271 C4040 ) C285_=_C287( C285 C287 ) \nC285_=_C289( C285 C289 ) C285_=_C323( C285 C323 ) C285_=_C360( C285 C360 ) C285_=_C372( C285 C372 ) C285_=_C1740( C285 C1740 ) C285_=_C2176( C285 C2176 ) \nC285_=_C2587( C285 C2587 ) C285_=_C3122( C285 C3122 ) C285_=_C3452( C285 C3452 ) C285_=_C3523( C285 C3523 ) C285_=_C3567( C285 C3567 ) C285_=_C3676( C285 C3676 ) \nC285_=_C3686( C285 C3686 ) C285_=_C3797( C285 C3797 ) C285_=_C3798( C285 C3798 ) C285_=_C3800( C285 C3800 ) C285_=_C3801( C285 C3801 ) C287_=_C289( C287 C289 ) \nC287_=_C337( C287 C337 ) C287_=_C351( C287 C351 ) C287_=_C1190( C287 C1190 ) C287_=_C1290( C287 C1290 ) C287_=_C2060( C287 C2060 ) C287_=_C2446( C287 C2446 ) \nC287_=_C3882( C287 C3882 ) C287_=_C3925( C287 C3925 ) C287_=_C3986( C287 C3986 ) C289_=_C326( C289 C326 ) C289_=_C364( C289 C364 ) C289_=_C375( C289 C375 ) \nC289_=_C1144( C289 C1144 ) C289_=_C1391( C289 C1391 ) C289_=_C1597( C289 C1597 ) C289_=_C1744( C289 C1744 ) C289_=_C1876( C289 C1876 ) C289_=_C2429( C289 C2429 ) \nC289_=_C2800( C289 C2800 ) C289_=_C3019( C289 C3019 ) C289_=_C3066( C289 C3066 ) C289_=_C3806( C289 C3806 ) C289_=_C3830( C289 C3830 ) C289_=_C4107( C289 C4107 ) \nC296_=_C300( C296 C300 ) C296_=_C308( C296 C308 ) C296_=_C320( C296 C320 ) C296_=_C348( C296 C348 ) C296_=_C1351( C296 C1351 ) C296_=_C2694( C296 C2694 ) \nC296_=_C2859( C296 C2859 ) C296_=_C2862( C296 C2862 ) C296_=_C2863( C296 C2863 ) C296_=_C2865( C296 C2865 ) C296_=_C2867( C296 C2867 ) C296_=_C2868( C296 C2868 ) \nC296_=_C2869( C296 C2869 ) C296_=_C2870( C296 C2870 ) C296_=_C2871( C296 C2871 ) C296_=_C2872( C296 C2872 ) C296_=_C2873( C296 C2873 ) C296_=_C2874( C296 C2874 ) \nC300_=_C312( C300 C312 ) C300_=_C325( C300 C325 ) C300_=_C338( C300 C338 ) C300_=_C374( C300 C374 ) C300_=_C430( C300 C430 ) C300_=_C642( C300 C642 ) \nC300_=_C851( C300 C851 ) C300_=_C1121( C300 C1121 ) C300_=_C1510( C300 C1510 ) C300_=_C2593( C300 C2593 ) C300_=_C2764( C300 C2764 ) C300_=_C2889( C300 C2889 ) \nC300_=_C3082( C300 C3082 ) C300_=_C3113( C300 C3113 ) C300_=_C3169( C300 C3169 ) C300_=_C3238( C300 C3238 ) C300_=_C3380( C300 C3380 ) C300_=_C3470( C300 C3470 ) \nC300_=_C3582( C300 C3582 ) C300_=_C3787( C300 C3787 ) C300_=_C3805( C300 C3805 ) C308_=_C312( C308 C312 ) C308_=_C320( C308 C320 ) C308_=_C348( C308 C348 ) \nC308_=_C1351( C308 C1351 ) C308_=_C2694( C308 C2694 ) C308_=_C2859( C308 C2859 ) C308_=_C2862( C308 C2862 ) C308_=_C2863( C308 C2863 ) C308_=_C2865( C308 C2865 ) \nC308_=_C2867( C308 C2867 ) C308_=_C2868( C308 C2868 ) C308_=_C2869( C308 C2869 ) C308_=_C2870( C308 C2870 ) C308_=_C2871( C308 C2871 ) C308_=_C2872( C308 C2872 ) \nC308_=_C2873( C308 C2873 ) C308_=_C2874( C308 C2874 ) C312_=_C325( C312 C325 ) C312_=_C338( C312 C338 ) C312_=_C374( C312 C374 ) C312_=_C430( C312 C430 ) \nC312_=_C642( C312 C642 ) C312_=_C851( C312 C851 ) C312_=_C1121( C312 C1121 ) C312_=_C1510( C312 C1510 ) C312_=_C2593( C312 C2593 ) C312_=_C2764( C312 C2764 ) \nC312_=_C2889( C312 C2889 ) C312_=_C3082( C312 C3082 ) C312_=_C3113( C312 C3113 ) C312_=_C3169( C312 C3169 ) C312_=_C3238( C312 C3238 ) C312_=_C3380( C312 C3380 ) \nC312_=_C3470( C312 C3470 ) C312_=_C3582( C312 C3582 ) C312_=_C3787( C312 C3787 ) C312_=_C3805( C312 C3805 ) C320_=_C323( C320 C323 ) C320_=_C325( C320 C325 ) \nC320_=_C326( C320 C326 ) C320_=_C348( C320 C348 ) C320_=_C1351( C320 C1351 ) C320_=_C2694( C320 C2694 ) C320_=_C2859( C320 C2859 ) C320_=_C2862( C320 C2862 ) \nC320_=_C2863( C320 C2863 ) C320_=_C2865( C320 C2865 ) C320_=_C2867( C320 C2867 ) C320_=_C2868( C320 C2868 ) C320_=_C2869( C320 C2869 ) C320_=_C2870( C320 C2870 ) \nC320_=_C2871( C320 C2871 ) C320_=_C2872( C320 C2872 ) C320_=_C2873( C320 C2873 ) C320_=_C2874( C320 C2874 ) C323_=_C325( C323 C325 ) C323_=_C326( C323 C326 ) \nC323_=_C360( C323 C360 ) C323_=_C372( C323 C372 ) C323_=_C1740( C323 C1740 ) C323_=_C2176( C323 C2176 ) C323_=_C2587( C323 C2587 ) C323_=_C3122( C323 C3122 ) \nC323_=_C3452( C323 C3452 ) C323_=_C3523( C323 C3523 ) C323_=_C3567( C323 C3567 ) C323_=_C3676( C323 C3676 ) C323_=_C3686( C323 C3686 ) C323_=_C3797( C323 C3797 ) \nC323_=_C3798( C323 C3798 ) C323_=_C3800( C323 C3800 ) C323_=_C3801( C323 C3801 ) C325_=_C326( C325 C326 ) C325_=_C338( C325 C338 ) C325_=_C374( C325 C374 ) \nC325_=_C430( C325 C430 ) C325_=_C642( C325 C642 ) C325_=_C851( C325 C851 ) C325_=_C1121( C325 C1121 ) C325_=_C1510( C325 C1510 ) C325_=_C2593( C325 C2593 ) \nC325_=_C2764( C325 C2764 ) C325_=_C2889( C325 C2889 ) C325_=_C3082( C325 C3082 ) C325_=_C3113( C325 C3113 ) C325_=_C3169( C325 C3169 ) C325_=_C3238( C325 C3238 ) \nC325_=_C3380( C325 C3380 ) C325_=_C3470( C325 C3470 ) C325_=_C3582( C325 C3582 ) C325_=_C3787( C325 C3787 ) C325_=_C3805( C325 C3805 ) C326_=_C364( C326 C364 ) \nC326_=_C375( C326 C375 ) C326_=_C1144( C326 C1144 ) C326_=_C1391( C326 C1391 ) C326_=_C1597( C326 C1597 ) C326_=_C1744( C326 C1744 ) C326_=_C1876( C326 C1876 ) \nC326_=_C2429( C326 C2429 ) C326_=_C2800( C326 C2800 ) C326_=_C3019( C326 C3019 ) C326_=_C3066( C326 C3066 ) C326_=_C3806( C326 C3806 ) C326_=_C3830( C326 C3830 ) \nC326_=_C4107( C326 C4107 ) C337_=_C338( C337 C338 ) C337_=_C351( C337 C351 ) C337_=_C1190( C337 C1190 ) C337_=_C1290( C337 C1290 ) C337_=_C2060( C337 C2060 ) \nC337_=_C2446( C337 C2446 ) C337_=_C3882( C337 C3882 ) C337_=_C3925( C337 C3925 ) C337_=_C3986( C337 C3986 ) C338_=_C374( C338 C374 ) C338_=_C430( C338 C430 ) \nC338_=_C642( C338 C642 ) C338_=_C851( C338 C851 ) C338_=_C1121( C338 C1121 ) C338_=_C1510( C338 C1510 ) C338_=_C2593( C338 C2593 ) C338_=_C2764( C338 C2764 ) \nC338_=_C2889( C338 C2889 ) C338_=_C3082( C338 C3082 ) C338_=_C3113( C338 C3113 ) C338_=_C3169( C338 C3169 ) C338_=_C3238( C338 C3238 ) C338_=_C3380( C338 C3380 ) \nC338_=_C3470( C338 C3470 ) C338_=_C3582( C338 C3582 ) C338_=_C3787( C338 C3787 ) C338_=_C3805( C338 C3805 ) C345_=_C348( C345 C348 ) C345_=_C351( C345 C351 ) \nC345_=_C352( C345 C352 ) C345_=_C1813( C345 C1813 ) C345_=_C1993( C345 C1993 ) C345_=_C2104( C345 C2104 ) C345_=_C2256( C345 C2256 ) C345_=_C2527( C345 C2527 ) \nC345_=_C2634( C345 C2634 ) C345_=_C2635( C345 C2635 ) C345_=_C2636( C345 C2636 ) C345_=_C2637( C345 C2637 ) C345_=_C2639( C345 C2639 ) C345_=_C2641( C345 C2641 ) \nC345_=_C2642( C345 C2642 ) C345_=_C2646( C345 C2646 ) C348_=_C351( C348 C351 ) C348_=_C352( C348 C352 ) C348_=_C1351( C348 C1351 ) C348_=_C2694( C348 C2694 ) \nC348_=_C2859( C348 C2859 ) C348_=_C2862( C348 C2862 ) C348_=_C2863( C348 C2863 ) C348_=_C2865( C348 C2865 ) C348_=_C2867( C348 C2867 ) C348_=_C2868( C348 C2868 ) \nC348_=_C2869( C348 C2869 ) C348_=_C2870( C348 C2870 ) C348_=_C2871( C348 C2871 ) C348_=_C2872( C348 C2872 ) C348_=_C2873( C348 C2873 ) C348_=_C2874( C348 C2874 ) \nC351_=_C352( C351 C352 ) C351_=_C1190( C351 C1190 ) C351_=_C1290( C351 C1290 ) C351_=_C2060( C351 C2060 ) C351_=_C2446( C351 C2446 ) C351_=_C3882( C351 C3882 ) \nC351_=_C3925( C351 C3925 ) C351_=_C3986( C351 C3986 ) C352_=_C1145( C352 C1145 ) C352_=_C1831( C352 C1831 ) C352_=_C2181( C352 C2181 ) C352_=_C2659( C352 C2659 ) \nC352_=_C2673( C352 C2673 ) C352_=_C3126( C352 C3126 ) C352_=_C3461( C352 C3461 ) C352_=_C3531( C352 C3531 ) C352_=_C3573( C352 C3573 ) C352_=_C3685( C352 C3685 ) \nC352_=_C3934( C352 C3934 ) C352_=_C4040( C352 C4040 ) C359_=_C360( C359 C360 ) C359_=_C364( C359 C364 ) C359_=_C1826( C359 C1826 ) C359_=_C2557( C359 C2557 ) \nC359_=_C2999( C359 C2999 ) C359_=_C3104( C359 C3104 ) C359_=_C3270( C359 C3270 ) C359_=_C3300( C359 C3300 ) C359_=_C3362( C359 C3362 ) C359_=_C3474( C359 C3474 ) \nC359_=_C3503( C359 C3503 ) C359_=_C3598( C359 C3598 ) C359_=_C3628( C359 C3628 ) C359_=_C3778( C359 C3778 ) C359_=_C3779( C359 C3779 ) C359_=_C3780( C359 C3780 ) \nC359_=_C3781( C359 C3781 ) C359_=_C3782( C359 C3782 ) C359_=_C3784( C359 C3784 ) C360_=_C364( C360 C364 ) C360_=_C372( C360 C372 ) C360_=_C1740( C360 C1740 ) \nC360_=_C2176( C360 C2176 ) C360_=_C2587( C360 C2587 ) C360_=_C3122( C360 C3122 ) C360_=_C3452( C360 C3452 ) C360_=_C3523( C360 C3523 ) C360_=_C3567( C360 C3567 ) \nC360_=_C3676( C360 C3676 ) C360_=_C3686( C360 C3686 ) C360_=_C3797( C360 C3797 ) C360_=_C3798( C360 C3798 ) C360_=_C3800( C360 C3800 ) C360_=_C3801( C360 C3801 ) \nC364_=_C375( C364 C375 ) C364_=_C1144( C364 C1144 ) C364_=_C1391( C364 C1391 ) C364_=_C1597( C364 C1597 ) C364_=_C1744(</w:t>
      </w:r>
    </w:p>
    <w:p>
      <w:pPr>
        <w:pStyle w:val="PreformattedText"/>
        <w:bidi w:val="0"/>
        <w:spacing w:before="0" w:after="0"/>
        <w:jc w:val="left"/>
        <w:rPr/>
      </w:pPr>
      <w:r>
        <w:rPr/>
        <w:t xml:space="preserve"> </w:t>
      </w:r>
      <w:r>
        <w:rPr/>
        <w:t>C364 C1744 ) C364_=_C1876( C364 C1876 ) \nC364_=_C2429( C364 C2429 ) C364_=_C2800( C364 C2800 ) C364_=_C3019( C364 C3019 ) C364_=_C3066( C364 C3066 ) C364_=_C3806( C364 C3806 ) C364_=_C3830( C364 C3830 ) \nC364_=_C4107( C364 C4107 ) C372_=_C374( C372 C374 ) C372_=_C375( C372 C375 ) C372_=_C1740( C372 C1740 ) C372_=_C2176( C372 C2176 ) C372_=_C2587( C372 C2587 ) \nC372_=_C3122( C372 C3122 ) C372_=_C3452( C372 C3452 ) C372_=_C3523( C372 C3523 ) C372_=_C3567( C372 C3567 ) C372_=_C3676( C372 C3676 ) C372_=_C3686( C372 C3686 ) \nC372_=_C3797( C372 C3797 ) C372_=_C3798( C372 C3798 ) C372_=_C3800( C372 C3800 ) C372_=_C3801( C372 C3801 ) C374_=_C375( C374 C375 ) C374_=_C430( C374 C430 ) \nC374_=_C642( C374 C642 ) C374_=_C851( C374 C851 ) C374_=_C1121( C374 C1121 ) C374_=_C1510( C374 C1510 ) C374_=_C2593( C374 C2593 ) C374_=_C2764( C374 C2764 ) \nC374_=_C2889( C374 C2889 ) C374_=_C3082( C374 C3082 ) C374_=_C3113( C374 C3113 ) C374_=_C3169( C374 C3169 ) C374_=_C3238( C374 C3238 ) C374_=_C3380( C374 C3380 ) \nC374_=_C3470( C374 C3470 ) C374_=_C3582( C374 C3582 ) C374_=_C3787( C374 C3787 ) C374_=_C3805( C374 C3805 ) C375_=_C1144( C375 C1144 ) C375_=_C1391( C375 C1391 ) \nC375_=_C1597( C375 C1597 ) C375_=_C1744( C375 C1744 ) C375_=_C1876( C375 C1876 ) C375_=_C2429( C375 C2429 ) C375_=_C2800( C375 C2800 ) C375_=_C3019( C375 C3019 ) \nC375_=_C3066( C375 C3066 ) C375_=_C3806( C375 C3806 ) C375_=_C3830( C375 C3830 ) C375_=_C4107( C375 C4107 ) C380_=_C391( C380 C391 ) C380_=_C396( C380 C396 ) \nC380_=_C521( C380 C521 ) C380_=_C788( C380 C788 ) C380_=_C882( C380 C882 ) C380_=_C1014( C380 C1014 ) C380_=_C1224( C380 C1224 ) C380_=_C1561( C380 C1561 ) \nC380_=_C1863( C380 C1863 ) C380_=_C2084( C380 C2084 ) C380_=_C2449( C380 C2449 ) C380_=_C2450( C380 C2450 ) C380_=_C2451( C380 C2451 ) C380_=_C2452( C380 C2452 ) \nC380_=_C2453( C380 C2453 ) C380_=_C2457( C380 C2457 ) C380_=_C2458( C380 C2458 ) C380_=_C2459( C380 C2459 ) C380_=_C2460( C380 C2460 ) C380_=_C2463( C380 C2463 ) \nC380_=_C2464( C380 C2464 ) C391_=_C396( C391 C396 ) C391_=_C796( C391 C796 ) C391_=_C895( C391 C895 ) C391_=_C939( C391 C939 ) C391_=_C1459( C391 C1459 ) \nC391_=_C2019( C391 C2019 ) C391_=_C2232( C391 C2232 ) C391_=_C2496( C391 C2496 ) C391_=_C3131( C391 C3131 ) C391_=_C3149( C391 C3149 ) C391_=_C3173( C391 C3173 ) \nC391_=_C3217( C391 C3217 ) C391_=_C3314( C391 C3314 ) C391_=_C3324( C391 C3324 ) C391_=_C3510( C391 C3510 ) C391_=_C3656( C391 C3656 ) C391_=_C3763( C391 C3763 ) \nC391_=_C3764( C391 C3764 ) C391_=_C3765( C391 C3765 ) C391_=_C3767( C391 C3767 ) C391_=_C3768( C391 C3768 ) C391_=_C3769( C391 C3769 ) C391_=_C3770( C391 C3770 ) \nC391_=_C3771( C391 C3771 ) C396_=_C801( C396 C801 ) C396_=_C898( C396 C898 ) C396_=_C1186( C396 C1186 ) C396_=_C1232( C396 C1232 ) C396_=_C1285( C396 C1285 ) \nC396_=_C2603( C396 C2603 ) C396_=_C2987( C396 C2987 ) C396_=_C3273( C396 C3273 ) C396_=_C3318( C396 C3318 ) C396_=_C3440( C396 C3440 ) C396_=_C3516( C396 C3516 ) \nC396_=_C3568( C396 C3568 ) C396_=_C3632( C396 C3632 ) C396_=_C3667( C396 C3667 ) C396_=_C3844( C396 C3844 ) C396_=_C3874( C396 C3874 ) C396_=_C3918( C396 C3918 ) \nC396_=_C3923( C396 C3923 ) C396_=_C3924( C396 C3924 ) C396_=_C3925( C396 C3925 ) C396_=_C3927( C396 C3927 ) C404_=_C409( C404 C409 ) C404_=_C414( C404 C414 ) \nC404_=_C418( C404 C418 ) C404_=_C422( C404 C422 ) C404_=_C423( C404 C423 ) C404_=_C425( C404 C425 ) C404_=_C427( C404 C427 ) C404_=_C430( C404 C430 ) \nC404_=_C620( C404 C620 ) C404_=_C621( C404 C621 ) C404_=_C622( C404 C622 ) C404_=_C624( C404 C624 ) C404_=_C625( C404 C625 ) C404_=_C626( C404 C626 ) \nC404_=_C628( C404 C628 ) C404_=_C629( C404 C629 ) C404_=_C630( C404 C630 ) C404_=_C631( C404 C631 ) C404_=_C633( C404 C633 ) C404_=_C635( C404 C635 ) \nC404_=_C636( C404 C636 ) C404_=_C637( C404 C637 ) C404_=_C639( C404 C639 ) C404_=_C640( C404 C640 ) C404_=_C641( C404 C641 ) C404_=_C642( C404 C642 ) \nC404_=_C643( C404 C643 ) C404_=_C644( C404 C644 ) C404_=_C645( C404 C645 ) C409_=_C414( C409 C414 ) C409_=_C418( C409 C418 ) C409_=_C422( C409 C422 ) \nC409_=_C423( C409 C423 ) C409_=_C425( C409 C425 ) C409_=_C427( C409 C427 ) C409_=_C430( C409 C430 ) C409_=_C677( C409 C677 ) C409_=_C831( C409 C831 ) \nC409_=_C855( C409 C855 ) C409_=_C1489( C409 C1489 ) C409_=_C1490( C409 C1490 ) C409_=_C1491( C409 C1491 ) C409_=_C1492( C409 C1492 ) C409_=_C1493( C409 C1493 ) \nC409_=_C1495( C409 C1495 ) C409_=_C1497( C409 C1497 ) C409_=_C1498( C409 C1498 ) C409_=_C1499( C409 C1499 ) C409_=_C1500( C409 C1500 ) C409_=_C1501( C409 C1501 ) \nC409_=_C1502( C409 C1502 ) C409_=_C1503( C409 C1503 ) C409_=_C1505( C409 C1505 ) C409_=_C1506( C409 C1506 ) C409_=_C1507( C409 C1507 ) C409_=_C1508( C409 C1508 ) \nC409_=_C1509( C409 C1509 ) C409_=_C1510( C409 C1510 ) C414_=_C418( C414 C418 ) C414_=_C422( C414 C422 ) C414_=_C423( C414 C423 ) C414_=_C425( C414 C425 ) \nC414_=_C427( C414 C427 ) C414_=_C430( C414 C430 ) C414_=_C836( C414 C836 ) C414_=_C1204( C414 C1204 ) C414_=_C1226( C414 C1226 ) C414_=_C1934( C414 C1934 ) \nC414_=_C1969( C414 C1969 ) C414_=_C2875( C414 C2875 ) C414_=_C2876( C414 C2876 ) C414_=_C2877( C414 C2877 ) C414_=_C2878( C414 C2878 ) C414_=_C2879( C414 C2879 ) \nC414_=_C2880( C414 C2880 ) C414_=_C2881( C414 C2881 ) C414_=_C2883( C414 C2883 ) C414_=_C2885( C414 C2885 ) C414_=_C2887( C414 C2887 ) C414_=_C2888( C414 C2888 ) \nC414_=_C2889( C414 C2889 ) C414_=_C2891( C414 C2891 ) C418_=_C422( C418 C422 ) C418_=_C423( C418 C423 ) C418_=_C425( C418 C425 ) C418_=_C427( C418 C427 ) \nC418_=_C430( C418 C430 ) C418_=_C578( C418 C578 ) C418_=_C690( C418 C690 ) C418_=_C1179( C418 C1179 ) C418_=_C1277( C418 C1277 ) C418_=_C1820( C418 C1820 ) \nC418_=_C2364( C418 C2364 ) C418_=_C2949( C418 C2949 ) C418_=_C2992( C418 C2992 ) C418_=_C3265( C418 C3265 ) C418_=_C3266( C418 C3266 ) C418_=_C3267( C418 C3267 ) \nC418_=_C3270( C418 C3270 ) C418_=_C3271( C418 C3271 ) C418_=_C3272( C418 C3272 ) C418_=_C3273( C418 C3273 ) C418_=_C3274( C418 C3274 ) C418_=_C3277( C418 C3277 ) \nC418_=_C3279( C418 C3279 ) C418_=_C3280( C418 C3280 ) C422_=_C423( C422 C423 ) C422_=_C425( C422 C425 ) C422_=_C427( C422 C427 ) C422_=_C430( C422 C430 ) \nC422_=_C446( C422 C446 ) C422_=_C842( C422 C842 ) C422_=_C1565( C422 C1565 ) C422_=_C1887( C422 C1887 ) C422_=_C2069( C422 C2069 ) C422_=_C2244( C422 C2244 ) \nC422_=_C2583( C422 C2583 ) C422_=_C2925( C422 C2925 ) C422_=_C3043( C422 C3043 ) C422_=_C3071( C422 C3071 ) C422_=_C3232( C422 C3232 ) C422_=_C3575( C422 C3575 ) \nC422_=_C3577( C422 C3577 ) C422_=_C3578( C422 C3578 ) C422_=_C3579( C422 C3579 ) C422_=_C3580( C422 C3580 ) C422_=_C3581( C422 C3581 ) C422_=_C3582( C422 C3582 ) \nC422_=_C3583( C422 C3583 ) C423_=_C425( C423 C425 ) C423_=_C427( C423 C427 ) C423_=_C430( C423 C430 ) C423_=_C633( C423 C633 ) C423_=_C844( C423 C844 ) \nC423_=_C992( C423 C992 ) C423_=_C1184( C423 C1184 ) C423_=_C1282( C423 C1282 ) C423_=_C1505( C423 C1505 ) C423_=_C2205( C423 C2205 ) C423_=_C2827( C423 C2827 ) \nC423_=_C2847( C423 C2847 ) C423_=_C2883( C423 C2883 ) C423_=_C3072( C423 C3072 ) C423_=_C3234( C423 C3234 ) C423_=_C3360( C423 C3360 ) C423_=_C3577( C423 C3577 ) \nC423_=_C3664( C423 C3664 ) C423_=_C3665( C423 C3665 ) C423_=_C3666( C423 C3666 ) C423_=_C3667( C423 C3667 ) C423_=_C3668( C423 C3668 ) C423_=_C3669( C423 C3669 ) \nC423_=_C3671( C423 C3671 ) C423_=_C3674( C423 C3674 ) C425_=_C427( C425 C427 ) C425_=_C430( C425 C430 ) C425_=_C694( C425 C694 ) C425_=_C1263( C425 C1263 ) \nC425_=_C1827( C425 C1827 ) C425_=_C2368( C425 C2368 ) C425_=_C2558( C425 C2558 ) C425_=_C3000( C425 C3000 ) C425_=_C3014( C425 C3014 ) C425_=_C3271( C425 C3271 ) \nC425_=_C3337( C425 C3337 ) C425_=_C3363( C425 C3363 ) C425_=_C3374( C425 C3374 ) C425_=_C3393( C425 C3393 ) C425_=_C3629( C425 C3629 ) C425_=_C3719( C425 C3719 ) \nC425_=_C3791( C425 C3791 ) C425_=_C3792( C425 C3792 ) C425_=_C3793( C425 C3793 ) C425_=_C3794( C425 C3794 ) C425_=_C3795( C425 C3795 ) C427_=_C430( C427 C430 ) \nC427_=_C555( C427 C555 ) C427_=_C697( C427 C697 ) C427_=_C2371( C427 C2371 ) C427_=_C2668( C427 C2668 ) C427_=_C3062( C427 C3062 ) C427_=_C3206( C427 C3206 ) \nC427_=_C3339( C427 C3339 ) C427_=_C3398( C427 C3398 ) C427_=_C3479( C427 C3479 ) C427_=_C3791( C427 C3791 ) C427_=_C3859( C427 C3859 ) C427_=_C3990( C427 C3990 ) \nC427_=_C3997( C427 C3997 ) C427_=_C3998( C427 C3998 ) C427_=_C3999( C427 C3999 ) C427_=_C4002( C427 C4002 ) C427_=_C4003( C427 C4003 ) C430_=_C642( C430 C642 ) \nC430_=_C851( C430 C851 ) C430_=_C1121( C430 C1121 ) C430_=_C1510( C430 C1510 ) C430_=_C2593( C430 C2593 ) C430_=_C2764( C430 C2764 ) C430_=_C2889( C430 C2889 ) \nC430_=_C3082( C430 C3082 ) C430_=_C3113( C430 C3113 ) C430_=_C3169( C430 C3169 ) C430_=_C3238( C430 C3238 ) C430_=_C3380( C430 C3380 ) C430_=_C3470( C430 C3470 ) \nC430_=_C3582( C430 C3582 ) C430_=_C3787( C430 C3787 ) C430_=_C3805( C430 C3805 ) C432_=_C435( C432 C435 ) C432_=_C438( C432 C438 ) C432_=_C440( C432 C440 ) \nC432_=_C444( C432 C444 ) C432_=_C446( C432 C446 ) C432_=_C447( C432 C447 ) C432_=_C448( C432 C448 ) C432_=_C564( C432 C564 ) C432_=_C565( C432 C565 ) \nC432_=_C566( C432 C566 ) C432_=_C567( C432 C567 ) C432_=_C569( C432 C569 ) C432_=_C570( C432 C570 ) C432_=_C571( C432 C571 ) C432_=_C573( C432 C573 ) \nC432_=_C574( C432 C574 ) C432_=_C575( C432 C575 ) C432_=_C577( C432 C577 ) C432_=_C578( C432 C578 ) C432_=_C579( C432 C579 ) C432_=_C581( C432 C581 ) \nC432_=_C583( C432 C583 ) C432_=_C585( C432 C585 ) C432_=_C589( C432 C589 ) C432_=_C590( C432 C590 ) C432_=_C591( C432 C591 ) C435_=_C438( C435 C438 ) \nC435_=_C440( C435 C440 ) C435_=_C444( C435 C444 ) C435_=_C446( C435 C446 ) C435_=_C447( C435 C447 ) C435_=_C448( C435 C448 ) C435_=_C1195( C435 C1195 ) \nC435_=_C1669( C435 C1669 ) C435_=_C1787( C435 C1787 ) C435_=_C1788( C435 C1788 ) C435_=_C1789( C435 C1789 ) C435_=_C1791( C435 C1791 ) C435_=_C1793( C435 C1793 ) \nC435_=_C1794( C435 C1794 ) C435_=_C1795( C435 C1795 ) C435_=_C1797( C435 C1797 ) C435_=_C1798( C435</w:t>
      </w:r>
    </w:p>
    <w:p>
      <w:pPr>
        <w:pStyle w:val="PreformattedText"/>
        <w:bidi w:val="0"/>
        <w:spacing w:before="0" w:after="0"/>
        <w:jc w:val="left"/>
        <w:rPr/>
      </w:pPr>
      <w:r>
        <w:rPr/>
        <w:t xml:space="preserve"> </w:t>
      </w:r>
      <w:r>
        <w:rPr/>
        <w:t>C1798 ) C435_=_C1802( C435 C1802 ) C435_=_C1803( C435 C1803 ) \nC435_=_C1804( C435 C1804 ) C435_=_C1805( C435 C1805 ) C435_=_C1806( C435 C1806 ) C435_=_C1807( C435 C1807 ) C435_=_C1808( C435 C1808 ) C435_=_C1809( C435 C1809 ) \nC435_=_C1811( C435 C1811 ) C438_=_C440( C438 C440 ) C438_=_C444( C438 C444 ) C438_=_C446( C438 C446 ) C438_=_C447( C438 C447 ) C438_=_C448( C438 C448 ) \nC438_=_C570( C438 C570 ) C438_=_C1670( C438 C1670 ) C438_=_C1789( C438 C1789 ) C438_=_C2218( C438 C2218 ) C438_=_C2220( C438 C2220 ) C438_=_C2221( C438 C2221 ) \nC438_=_C2224( C438 C2224 ) C438_=_C2225( C438 C2225 ) C438_=_C2226( C438 C2226 ) C438_=_C2229( C438 C2229 ) C438_=_C2230( C438 C2230 ) C438_=_C2231( C438 C2231 ) \nC438_=_C2232( C438 C2232 ) C438_=_C2234( C438 C2234 ) C438_=_C2236( C438 C2236 ) C438_=_C2238( C438 C2238 ) C440_=_C444( C440 C444 ) C440_=_C446( C440 C446 ) \nC440_=_C447( C440 C447 ) C440_=_C448( C440 C448 ) C440_=_C983( C440 C983 ) C440_=_C1039( C440 C1039 ) C440_=_C1249( C440 C1249 ) C440_=_C1536( C440 C1536 ) \nC440_=_C1671( C440 C1671 ) C440_=_C2126( C440 C2126 ) C440_=_C2218( C440 C2218 ) C440_=_C2378( C440 C2378 ) C440_=_C2379( C440 C2379 ) C440_=_C2380( C440 C2380 ) \nC440_=_C2382( C440 C2382 ) C440_=_C2383( C440 C2383 ) C440_=_C2385( C440 C2385 ) C440_=_C2386( C440 C2386 ) C440_=_C2389( C440 C2389 ) C440_=_C2390( C440 C2390 ) \nC440_=_C2392( C440 C2392 ) C440_=_C2393( C440 C2393 ) C440_=_C2394( C440 C2394 ) C440_=_C2396( C440 C2396 ) C444_=_C446( C444 C446 ) C444_=_C447( C444 C447 ) \nC444_=_C448( C444 C448 ) C444_=_C819( C444 C819 ) C444_=_C1159( C444 C1159 ) C444_=_C1678( C444 C1678 ) C444_=_C1700( C444 C1700 ) C444_=_C1821( C444 C1821 ) \nC444_=_C1885( C444 C1885 ) C444_=_C2226( C444 C2226 ) C444_=_C2242( C444 C2242 ) C444_=_C2803( C444 C2803 ) C444_=_C2967( C444 C2967 ) C444_=_C3156( C444 C3156 ) \nC444_=_C3345( C444 C3345 ) C444_=_C3348( C444 C3348 ) C444_=_C3349( C444 C3349 ) C444_=_C3350( C444 C3350 ) C444_=_C3351( C444 C3351 ) C444_=_C3352( C444 C3352 ) \nC444_=_C3353( C444 C3353 ) C444_=_C3354( C444 C3354 ) C444_=_C3355( C444 C3355 ) C444_=_C3356( C444 C3356 ) C446_=_C447( C446 C447 ) C446_=_C448( C446 C448 ) \nC446_=_C842( C446 C842 ) C446_=_C1565( C446 C1565 ) C446_=_C1887( C446 C1887 ) C446_=_C2069( C446 C2069 ) C446_=_C2244( C446 C2244 ) C446_=_C2583( C446 C2583 ) \nC446_=_C2925( C446 C2925 ) C446_=_C3043( C446 C3043 ) C446_=_C3071( C446 C3071 ) C446_=_C3232( C446 C3232 ) C446_=_C3575( C446 C3575 ) C446_=_C3577( C446 C3577 ) \nC446_=_C3578( C446 C3578 ) C446_=_C3579( C446 C3579 ) C446_=_C3580( C446 C3580 ) C446_=_C3581( C446 C3581 ) C446_=_C3582( C446 C3582 ) C446_=_C3583( C446 C3583 ) \nC447_=_C448( C447 C448 ) C447_=_C472( C447 C472 ) C447_=_C527( C447 C527 ) C447_=_C1019( C447 C1019 ) C447_=_C1071( C447 C1071 ) C447_=_C1210( C447 C1210 ) \nC447_=_C1566( C447 C1566 ) C447_=_C1683( C447 C1683 ) C447_=_C1868( C447 C1868 ) C447_=_C1957( C447 C1957 ) C447_=_C2091( C447 C2091 ) C447_=_C2229( C447 C2229 ) \nC447_=_C2807( C447 C2807 ) C447_=_C3592( C447 C3592 ) C447_=_C3593( C447 C3593 ) C447_=_C3594( C447 C3594 ) C447_=_C3595( C447 C3595 ) C447_=_C3596( C447 C3596 ) \nC448_=_C1020( C448 C1020 ) C448_=_C1092( C448 C1092 ) C448_=_C1307( C448 C1307 ) C448_=_C1433( C448 C1433 ) C448_=_C1684( C448 C1684 ) C448_=_C1903( C448 C1903 ) \nC448_=_C1920( C448 C1920 ) C448_=_C2039( C448 C2039 ) C448_=_C2173( C448 C2173 ) C448_=_C2230( C448 C2230 ) C448_=_C2809( C448 C2809 ) C448_=_C2927( C448 C2927 ) \nC448_=_C3045( C448 C3045 ) C448_=_C3616( C448 C3616 ) C448_=_C3651( C448 C3651 ) C448_=_C3652( C448 C3652 ) C448_=_C3653( C448 C3653 ) C448_=_C3654( C448 C3654 ) \nC455_=_C458( C455 C458 ) C455_=_C459( C455 C459 ) C455_=_C461( C455 C461 ) C455_=_C463( C455 C463 ) C455_=_C465( C455 C465 ) C455_=_C472( C455 C472 ) \nC455_=_C473( C455 C473 ) C455_=_C1055( C455 C1055 ) C455_=_C1056( C455 C1056 ) C455_=_C1057( C455 C1057 ) C455_=_C1059( C455 C1059 ) C455_=_C1060( C455 C1060 ) \nC455_=_C1062( C455 C1062 ) C455_=_C1063( C455 C1063 ) C455_=_C1065( C455 C1065 ) C455_=_C1066( C455 C1066 ) C455_=_C1067( C455 C1067 ) C455_=_C1069( C455 C1069 ) \nC455_=_C1070( C455 C1070 ) C455_=_C1071( C455 C1071 ) C455_=_C1072( C455 C1072 ) C455_=_C1073( C455 C1073 ) C455_=_C1074( C455 C1074 ) C455_=_C1077( C455 C1077 ) \nC458_=_C459( C458 C459 ) C458_=_C461( C458 C461 ) C458_=_C463( C458 C463 ) C458_=_C465( C458 C465 ) C458_=_C472( C458 C472 ) C458_=_C473( C458 C473 ) \nC458_=_C678( C458 C678 ) C458_=_C1034( C458 C1034 ) C458_=_C1060( C458 C1060 ) C458_=_C1199( C458 C1199 ) C458_=_C1245( C458 C1245 ) C458_=_C1343( C458 C1343 ) \nC458_=_C1948( C458 C1948 ) C458_=_C1988( C458 C1988 ) C458_=_C1989( C458 C1989 ) C458_=_C1991( C458 C1991 ) C458_=_C1992( C458 C1992 ) C458_=_C1993( C458 C1993 ) \nC458_=_C1994( C458 C1994 ) C458_=_C1996( C458 C1996 ) C458_=_C1997( C458 C1997 ) C458_=_C1998( C458 C1998 ) C458_=_C1999( C458 C1999 ) C458_=_C2000( C458 C2000 ) \nC458_=_C2003( C458 C2003 ) C458_=_C2004( C458 C2004 ) C458_=_C2005( C458 C2005 ) C458_=_C2006( C458 C2006 ) C459_=_C461( C459 C461 ) C459_=_C463( C459 C463 ) \nC459_=_C465( C459 C465 ) C459_=_C472( C459 C472 ) C459_=_C473( C459 C473 ) C459_=_C1127( C459 C1127 ) C459_=_C2008( C459 C2008 ) C459_=_C2011( C459 C2011 ) \nC459_=_C2015( C459 C2015 ) C459_=_C2016( C459 C2016 ) C459_=_C2017( C459 C2017 ) C459_=_C2018( C459 C2018 ) C459_=_C2019( C459 C2019 ) C459_=_C2020( C459 C2020 ) \nC459_=_C2021( C459 C2021 ) C459_=_C2023( C459 C2023 ) C459_=_C2025( C459 C2025 ) C459_=_C2028( C459 C2028 ) C461_=_C463( C461 C463 ) C461_=_C465( C461 C465 ) \nC461_=_C472( C461 C472 ) C461_=_C473( C461 C473 ) C461_=_C734( C461 C734 ) C461_=_C813( C461 C813 ) C461_=_C908( C461 C908 ) C461_=_C1062( C461 C1062 ) \nC461_=_C1088( C461 C1088 ) C461_=_C1153( C461 C1153 ) C461_=_C1200( C461 C1200 ) C461_=_C1949( C461 C1949 ) C461_=_C2100( C461 C2100 ) C461_=_C2254( C461 C2254 ) \nC461_=_C2255( C461 C2255 ) C461_=_C2256( C461 C2256 ) C461_=_C2258( C461 C2258 ) C461_=_C2259( C461 C2259 ) C461_=_C2260( C461 C2260 ) C461_=_C2263( C461 C2263 ) \nC461_=_C2264( C461 C2264 ) C461_=_C2265( C461 C2265 ) C461_=_C2266( C461 C2266 ) C461_=_C2267( C461 C2267 ) C461_=_C2268( C461 C2268 ) C461_=_C2269( C461 C2269 ) \nC463_=_C465( C463 C465 ) C463_=_C472( C463 C472 ) C463_=_C473( C463 C473 ) C463_=_C2185( C463 C2185 ) C463_=_C2432( C463 C2432 ) C463_=_C2485( C463 C2485 ) \nC463_=_C2486( C463 C2486 ) C463_=_C2487( C463 C2487 ) C463_=_C2488( C463 C2488 ) C463_=_C2491( C463 C2491 ) C463_=_C2492( C463 C2492 ) C463_=_C2493( C463 C2493 ) \nC463_=_C2494( C463 C2494 ) C463_=_C2495( C463 C2495 ) C463_=_C2496( C463 C2496 ) C463_=_C2498( C463 C2498 ) C463_=_C2499( C463 C2499 ) C463_=_C2500( C463 C2500 ) \nC463_=_C2502( C463 C2502 ) C463_=_C2503( C463 C2503 ) C463_=_C2506( C463 C2506 ) C463_=_C2507( C463 C2507 ) C463_=_C2508( C463 C2508 ) C465_=_C472( C465 C472 ) \nC465_=_C473( C465 C473 ) C465_=_C1065( C465 C1065 ) C465_=_C1202( C465 C1202 ) C465_=_C1839( C465 C1839 ) C465_=_C1951( C465 C1951 ) C465_=_C2286( C465 C2286 ) \nC465_=_C2676( C465 C2676 ) C465_=_C2678( C465 C2678 ) C465_=_C2679( C465 C2679 ) C465_=_C2682( C465 C2682 ) C465_=_C2683( C465 C2683 ) C465_=_C2684( C465 C2684 ) \nC465_=_C2687( C465 C2687 ) C465_=_C2688( C465 C2688 ) C465_=_C2689( C465 C2689 ) C465_=_C2690( C465 C2690 ) C465_=_C2691( C465 C2691 ) C465_=_C2693( C465 C2693 ) \nC472_=_C473( C472 C473 ) C472_=_C527( C472 C527 ) C472_=_C1019( C472 C1019 ) C472_=_C1071( C472 C1071 ) C472_=_C1210( C472 C1210 ) C472_=_C1566( C472 C1566 ) \nC472_=_C1683( C472 C1683 ) C472_=_C1868( C472 C1868 ) C472_=_C1957( C472 C1957 ) C472_=_C2091( C472 C2091 ) C472_=_C2229( C472 C2229 ) C472_=_C2807( C472 C2807 ) \nC472_=_C3592( C472 C3592 ) C472_=_C3593( C472 C3593 ) C472_=_C3594( C472 C3594 ) C472_=_C3595( C472 C3595 ) C472_=_C3596( C472 C3596 ) C473_=_C936( C473 C936 ) \nC473_=_C1072( C473 C1072 ) C473_=_C1211( C473 C1211 ) C473_=_C1959( C473 C1959 ) C473_=_C2174( C473 C2174 ) C473_=_C2334( C473 C2334 ) C473_=_C2701( C473 C2701 ) \nC473_=_C3120( C473 C3120 ) C473_=_C3451( C473 C3451 ) C473_=_C3462( C473 C3462 ) C473_=_C3522( C473 C3522 ) C473_=_C3564( C473 C3564 ) C473_=_C3675( C473 C3675 ) \nC473_=_C3676( C473 C3676 ) C473_=_C3677( C473 C3677 ) C473_=_C3678( C473 C3678 ) C473_=_C3679( C473 C3679 ) C473_=_C3680( C473 C3680 ) C473_=_C3681( C473 C3681 ) \nC473_=_C3682( C473 C3682 ) C473_=_C3683( C473 C3683 ) C473_=_C3684( C473 C3684 ) C473_=_C3685( C473 C3685 ) C507_=_C878( C507 C878 ) C507_=_C1238( C507 C1238 ) \nC507_=_C1550( C507 C1550 ) C507_=_C1766( C507 C1766 ) C507_=_C1859( C507 C1859 ) C507_=_C2214( C507 C2214 ) C507_=_C2305( C507 C2305 ) C507_=_C2990( C507 C2990 ) \nC507_=_C3095( C507 C3095 ) C507_=_C3225( C507 C3225 ) C507_=_C3442( C507 C3442 ) C507_=_C3571( C507 C3571 ) C507_=_C3613( C507 C3613 ) C507_=_C3639( C507 C3639 ) \nC507_=_C3788( C507 C3788 ) C507_=_C3839( C507 C3839 ) C507_=_C3853( C507 C3853 ) C507_=_C4031( C507 C4031 ) C507_=_C4049( C507 C4049 ) C507_=_C4094( C507 C4094 ) \nC507_=_C4095( C507 C4095 ) C521_=_C522( C521 C522 ) C521_=_C527( C521 C527 ) C521_=_C788( C521 C788 ) C521_=_C882( C521 C882 ) C521_=_C1014( C521 C1014 ) \nC521_=_C1224( C521 C1224 ) C521_=_C1561( C521 C1561 ) C521_=_C1863( C521 C1863 ) C521_=_C2084( C521 C2084 ) C521_=_C2449( C521 C2449 ) C521_=_C2450( C521 C2450 ) \nC521_=_C2451( C521 C2451 ) C521_=_C2452( C521 C2452 ) C521_=_C2453( C521 C2453 ) C521_=_C2457( C521 C2457 ) C521_=_C2458( C521 C2458 ) C521_=_C2459( C521 C2459 ) \nC521_=_C2460( C521 C2460 ) C521_=_C2463( C521 C2463 ) C521_=_C2464( C521 C2464 ) C522_=_C527( C522 C527 ) C522_=_C737( C522 C737 ) C522_=_C1130( C522 C1130 ) \nC522_=_C1176( C522 C1176 ) C522_=_C1274( C522 C1274 ) C522_=_C1673( C522 C1673 ) C522_=_C2416( C522 C2416 ) C522_=_C2595( C522 C2595 ) C522_=_C2597( C522 C2597 ) \nC522_=_C2599( C522 C2599 ) C522_=_C2601( C522 C2601 ) C522_=_C2603( C522 C2603 ) C522_=_C2604( C522 C2604 ) C522_=_C2606(</w:t>
      </w:r>
    </w:p>
    <w:p>
      <w:pPr>
        <w:pStyle w:val="PreformattedText"/>
        <w:bidi w:val="0"/>
        <w:spacing w:before="0" w:after="0"/>
        <w:jc w:val="left"/>
        <w:rPr/>
      </w:pPr>
      <w:r>
        <w:rPr/>
        <w:t xml:space="preserve"> </w:t>
      </w:r>
      <w:r>
        <w:rPr/>
        <w:t>C522 C2606 ) C527_=_C1019( C527 C1019 ) \nC527_=_C1071( C527 C1071 ) C527_=_C1210( C527 C1210 ) C527_=_C1566( C527 C1566 ) C527_=_C1683( C527 C1683 ) C527_=_C1868( C527 C1868 ) C527_=_C1957( C527 C1957 ) \nC527_=_C2091( C527 C2091 ) C527_=_C2229( C527 C2229 ) C527_=_C2807( C527 C2807 ) C527_=_C3592( C527 C3592 ) C527_=_C3593( C527 C3593 ) C527_=_C3594( C527 C3594 ) \nC527_=_C3595( C527 C3595 ) C527_=_C3596( C527 C3596 ) C537_=_C538( C537 C538 ) C537_=_C539( C537 C539 ) C537_=_C540( C537 C540 ) C537_=_C541( C537 C541 ) \nC537_=_C542( C537 C542 ) C537_=_C543( C537 C543 ) C537_=_C544( C537 C544 ) C537_=_C545( C537 C545 ) C537_=_C546( C537 C546 ) C537_=_C547( C537 C547 ) \nC537_=_C548( C537 C548 ) C537_=_C550( C537 C550 ) C537_=_C551( C537 C551 ) C537_=_C553( C537 C553 ) C537_=_C554( C537 C554 ) C537_=_C555( C537 C555 ) \nC537_=_C556( C537 C556 ) C537_=_C557( C537 C557 ) C537_=_C558( C537 C558 ) C537_=_C559( C537 C559 ) C537_=_C560( C537 C560 ) C537_=_C561( C537 C561 ) \nC537_=_C562( C537 C562 ) C537_=_C563( C537 C563 ) C537_=_C621( C537 C621 ) C537_=_C931( C537 C931 ) C537_=_C936( C537 C936 ) C537_=_C939( C537 C939 ) \nC537_=_C942( C537 C942 ) C537_=_C943( C537 C943 ) C538_=_C539( C538 C539 ) C538_=_C540( C538 C540 ) C538_=_C541( C538 C541 ) C538_=_C542( C538 C542 ) \nC538_=_C543( C538 C543 ) C538_=_C544( C538 C544 ) C538_=_C545( C538 C545 ) C538_=_C546( C538 C546 ) C538_=_C547( C538 C547 ) C538_=_C548( C538 C548 ) \nC538_=_C550( C538 C550 ) C538_=_C551( C538 C551 ) C538_=_C553( C538 C553 ) C538_=_C554( C538 C554 ) C538_=_C555( C538 C555 ) C538_=_C556( C538 C556 ) \nC538_=_C557( C538 C557 ) C538_=_C558( C538 C558 ) C538_=_C559( C538 C559 ) C538_=_C560( C538 C560 ) C538_=_C561( C538 C561 ) C538_=_C562( C538 C562 ) \nC538_=_C563( C538 C563 ) C538_=_C622( C538 C622 ) C538_=_C1217( C538 C1217 ) C538_=_C1224( C538 C1224 ) C538_=_C1226( C538 C1226 ) C538_=_C1231( C538 C1231 ) \nC538_=_C1232( C538 C1232 ) C538_=_C1234( C538 C1234 ) C538_=_C1238( C538 C1238 ) C539_=_C540( C539 C540 ) C539_=_C541( C539 C541 ) C539_=_C542( C539 C542 ) \nC539_=_C543( C539 C543 ) C539_=_C544( C539 C544 ) C539_=_C545( C539 C545 ) C539_=_C546( C539 C546 ) C539_=_C547( C539 C547 ) C539_=_C548( C539 C548 ) \nC539_=_C550( C539 C550 ) C539_=_C551( C539 C551 ) C539_=_C553( C539 C553 ) C539_=_C554( C539 C554 ) C539_=_C555( C539 C555 ) C539_=_C556( C539 C556 ) \nC539_=_C557( C539 C557 ) C539_=_C558( C539 C558 ) C539_=_C559( C539 C559 ) C539_=_C560( C539 C560 ) C539_=_C561( C539 C561 ) C539_=_C562( C539 C562 ) \nC539_=_C563( C539 C563 ) C539_=_C1444( C539 C1444 ) C539_=_C1450( C539 C1450 ) C539_=_C1459( C539 C1459 ) C539_=_C1460( C539 C1460 ) C540_=_C541( C540 C541 ) \nC540_=_C542( C540 C542 ) C540_=_C543( C540 C543 ) C540_=_C544( C540 C544 ) C540_=_C545( C540 C545 ) C540_=_C546( C540 C546 ) C540_=_C547( C540 C547 ) \nC540_=_C548( C540 C548 ) C540_=_C550( C540 C550 ) C540_=_C551( C540 C551 ) C540_=_C553( C540 C553 ) C540_=_C554( C540 C554 ) C540_=_C555( C540 C555 ) \nC540_=_C556( C540 C556 ) C540_=_C557( C540 C557 ) C540_=_C558( C540 C558 ) C540_=_C559( C540 C559 ) C540_=_C560( C540 C560 ) C540_=_C561( C540 C561 ) \nC540_=_C562( C540 C562 ) C540_=_C563( C540 C563 ) C540_=_C624( C540 C624 ) C540_=_C2126( C540 C2126 ) C540_=_C2127( C540 C2127 ) C540_=_C2134( C540 C2134 ) \nC540_=_C2135( C540 C2135 ) C541_=_C542( C541 C542 ) C541_=_C543( C541 C543 ) C541_=_C544( C541 C544 ) C541_=_C545( C541 C545 ) C541_=_C546( C541 C546 ) \nC541_=_C547( C541 C547 ) C541_=_C548( C541 C548 ) C541_=_C550( C541 C550 ) C541_=_C551( C541 C551 ) C541_=_C553( C541 C553 ) C541_=_C554( C541 C554 ) \nC541_=_C555( C541 C555 ) C541_=_C556( C541 C556 ) C541_=_C557( C541 C557 ) C541_=_C558( C541 C558 ) C541_=_C559( C541 C559 ) C541_=_C560( C541 C560 ) \nC541_=_C561( C541 C561 ) C541_=_C562( C541 C562 ) C541_=_C563( C541 C563 ) C541_=_C625( C541 C625 ) C541_=_C2242( C541 C2242 ) C541_=_C2244( C541 C2244 ) \nC541_=_C2248( C541 C2248 ) C542_=_C543( C542 C543 ) C542_=_C544( C542 C544 ) C542_=_C545( C542 C545 ) C542_=_C546( C542 C546 ) C542_=_C547( C542 C547 ) \nC542_=_C548( C542 C548 ) C542_=_C550( C542 C550 ) C542_=_C551( C542 C551 ) C542_=_C553( C542 C553 ) C542_=_C554( C542 C554 ) C542_=_C555( C542 C555 ) \nC542_=_C556( C542 C556 ) C542_=_C557( C542 C557 ) C542_=_C558( C542 C558 ) C542_=_C559( C542 C559 ) C542_=_C560( C542 C560 ) C542_=_C561( C542 C561 ) \nC542_=_C562( C542 C562 ) C542_=_C563( C542 C563 ) C542_=_C712( C542 C712 ) C542_=_C2635( C542 C2635 ) C542_=_C2668( C542 C2668 ) C542_=_C2673( C542 C2673 ) \nC543_=_C544( C543 C544 ) C543_=_C545( C543 C545 ) C543_=_C546( C543 C546 ) C543_=_C547( C543 C547 ) C543_=_C548( C543 C548 ) C543_=_C550( C543 C550 ) \nC543_=_C551( C543 C551 ) C543_=_C553( C543 C553 ) C543_=_C554( C543 C554 ) C543_=_C555( C543 C555 ) C543_=_C556( C543 C556 ) C543_=_C557( C543 C557 ) \nC543_=_C558( C543 C558 ) C543_=_C559( C543 C559 ) C543_=_C560( C543 C560 ) C543_=_C561( C543 C561 ) C543_=_C562( C543 C562 ) C543_=_C563( C543 C563 ) \nC543_=_C628( C543 C628 ) C543_=_C1498( C543 C1498 ) C543_=_C2617( C543 C2617 ) C543_=_C2678( C543 C2678 ) C543_=_C2862( C543 C2862 ) C543_=_C3021( C543 C3021 ) \nC543_=_C3043( C543 C3043 ) C543_=_C3045( C543 C3045 ) C543_=_C3047( C543 C3047 ) C544_=_C545( C544 C545 ) C544_=_C546( C544 C546 ) C544_=_C547( C544 C547 ) \nC544_=_C548( C544 C548 ) C544_=_C550( C544 C550 ) C544_=_C551( C544 C551 ) C544_=_C553( C544 C553 ) C544_=_C554( C544 C554 ) C544_=_C555( C544 C555 ) \nC544_=_C556( C544 C556 ) C544_=_C557( C544 C557 ) C544_=_C558( C544 C558 ) C544_=_C559( C544 C559 ) C544_=_C560( C544 C560 ) C544_=_C561( C544 C561 ) \nC544_=_C562( C544 C562 ) C544_=_C563( C544 C563 ) C544_=_C3060( C544 C3060 ) C544_=_C3062( C544 C3062 ) C544_=_C3066( C544 C3066 ) C545_=_C546( C545 C546 ) \nC545_=_C547( C545 C547 ) C545_=_C548( C545 C548 ) C545_=_C550( C545 C550 ) C545_=_C551( C545 C551 ) C545_=_C553( C545 C553 ) C545_=_C554( C545 C554 ) \nC545_=_C555( C545 C555 ) C545_=_C556( C545 C556 ) C545_=_C557( C545 C557 ) C545_=_C558( C545 C558 ) C545_=_C559( C545 C559 ) C545_=_C560( C545 C560 ) \nC545_=_C561( C545 C561 ) C545_=_C562( C545 C562 ) C545_=_C563( C545 C563 ) C545_=_C931( C545 C931 ) C545_=_C1131( C545 C1131 ) C545_=_C1450( C545 C1450 ) \nC545_=_C1650( C545 C1650 ) C545_=_C3022( C545 C3022 ) C545_=_C3128( C545 C3128 ) C545_=_C3129( C545 C3129 ) C545_=_C3130( C545 C3130 ) C545_=_C3131( C545 C3131 ) \nC545_=_C3133( C545 C3133 ) C545_=_C3134( C545 C3134 ) C545_=_C3136( C545 C3136 ) C545_=_C3137( C545 C3137 ) C545_=_C3138( C545 C3138 ) C545_=_C3139( C545 C3139 ) \nC545_=_C3141( C545 C3141 ) C545_=_C3143( C545 C3143 ) C546_=_C547( C546 C547 ) C546_=_C548( C546 C548 ) C546_=_C550( C546 C550 ) C546_=_C551( C546 C551 ) \nC546_=_C553( C546 C553 ) C546_=_C554( C546 C554 ) C546_=_C555( C546 C555 ) C546_=_C556( C546 C556 ) C546_=_C557( C546 C557 ) C546_=_C558( C546 C558 ) \nC546_=_C559( C546 C559 ) C546_=_C560( C546 C560 ) C546_=_C561( C546 C561 ) C546_=_C562( C546 C562 ) C546_=_C563( C546 C563 ) C546_=_C3170( C546 C3170 ) \nC546_=_C3206( C546 C3206 ) C546_=_C3210( C546 C3210 ) C547_=_C548( C547 C548 ) C547_=_C550( C547 C550 ) C547_=_C551( C547 C551 ) C547_=_C553( C547 C553 ) \nC547_=_C554( C547 C554 ) C547_=_C555( C547 C555 ) C547_=_C556( C547 C556 ) C547_=_C557( C547 C557 ) C547_=_C558( C547 C558 ) C547_=_C559( C547 C559 ) \nC547_=_C560( C547 C560 ) C547_=_C561( C547 C561 ) C547_=_C562( C547 C562 ) C547_=_C563( C547 C563 ) C547_=_C1797( C547 C1797 ) C547_=_C3474( C547 C3474 ) \nC547_=_C3479( C547 C3479 ) C547_=_C3485( C547 C3485 ) C548_=_C550( C548 C550 ) C548_=_C551( C548 C551 ) C548_=_C553( C548 C553 ) C548_=_C554( C548 C554 ) \nC548_=_C555( C548 C555 ) C548_=_C556( C548 C556 ) C548_=_C557( C548 C557 ) C548_=_C558( C548 C558 ) C548_=_C559( C548 C559 ) C548_=_C560( C548 C560 ) \nC548_=_C561( C548 C561 ) C548_=_C562( C548 C562 ) C548_=_C563( C548 C563 ) C548_=_C1410( C548 C1410 ) C548_=_C2599( C548 C2599 ) C548_=_C2622( C548 C2622 ) \nC548_=_C2774( C548 C2774 ) C548_=_C3130( C548 C3130 ) C548_=_C3406( C548 C3406 ) C548_=_C3534( C548 C3534 ) C548_=_C3656( C548 C3656 ) C548_=_C3657( C548 C3657 ) \nC548_=_C3658( C548 C3658 ) C548_=_C3659( C548 C3659 ) C550_=_C551( C550 C551 ) C550_=_C553( C550 C553 ) C550_=_C554( C550 C554 ) C550_=_C555( C550 C555 ) \nC550_=_C556( C550 C556 ) C550_=_C557( C550 C557 ) C550_=_C558( C550 C558 ) C550_=_C559( C550 C559 ) C550_=_C560( C550 C560 ) C550_=_C561( C550 C561 ) \nC550_=_C562( C550 C562 ) C550_=_C563( C550 C563 ) C550_=_C1333( C550 C1333 ) C550_=_C3856( C550 C3856 ) C550_=_C3859( C550 C3859 ) C551_=_C553( C551 C553 ) \nC551_=_C554( C551 C554 ) C551_=_C555( C551 C555 ) C551_=_C556( C551 C556 ) C551_=_C557( C551 C557 ) C551_=_C558( C551 C558 ) C551_=_C559( C551 C559 ) \nC551_=_C560( C551 C560 ) C551_=_C561( C551 C561 ) C551_=_C562( C551 C562 ) C551_=_C563( C551 C563 ) C551_=_C942( C551 C942 ) C551_=_C1138( C551 C1138 ) \nC551_=_C1334( C551 C1334 ) C551_=_C1460( C551 C1460 ) C551_=_C1728( C551 C1728 ) C551_=_C1782( C551 C1782 ) C551_=_C1873( C551 C1873 ) C551_=_C1940( C551 C1940 ) \nC551_=_C2426( C551 C2426 ) C551_=_C3439( C551 C3439 ) C551_=_C3657( C551 C3657 ) C551_=_C3764( C551 C3764 ) C551_=_C3856( C551 C3856 ) C551_=_C3890( C551 C3890 ) \nC551_=_C3891( C551 C3891 ) C551_=_C3893( C551 C3893 ) C551_=_C3895( C551 C3895 ) C551_=_C3897( C551 C3897 ) C553_=_C554( C553 C554 ) C553_=_C555( C553 C555 ) \nC553_=_C556( C553 C556 ) C553_=_C557( C553 C557 ) C553_=_C558( C553 C558 ) C553_=_C559( C553 C559 ) C553_=_C560( C553 C560 ) C553_=_C561( C553 C561 ) \nC553_=_C562( C553 C562 ) C553_=_C563( C553 C563 ) C553_=_C1805( C553 C1805 ) C553_=_C3030( C553 C3030 ) C553_=_C3133( C553 C3133 ) C553_=_C3767( C553 C3767 ) \nC553_=_C3779( C553 C3779 ) C553_=_C3890( C553 C3890 ) C553_=_C3979( C553 C3979 ) C554_=_C555( C554 C555 ) C554_=_C556( C554 C556 ) C554_=_C557( C554 C557 ) \nC554_=_C558( C554 C558 ) C554_=_C559( C554 C559 ) C554_=_C560( C554</w:t>
      </w:r>
    </w:p>
    <w:p>
      <w:pPr>
        <w:pStyle w:val="PreformattedText"/>
        <w:bidi w:val="0"/>
        <w:spacing w:before="0" w:after="0"/>
        <w:jc w:val="left"/>
        <w:rPr/>
      </w:pPr>
      <w:r>
        <w:rPr/>
        <w:t xml:space="preserve"> </w:t>
      </w:r>
      <w:r>
        <w:rPr/>
        <w:t>C560 ) C554_=_C561( C554 C561 ) C554_=_C562( C554 C562 ) C554_=_C563( C554 C563 ) \nC554_=_C2407( C554 C2407 ) C554_=_C2500( C554 C2500 ) C554_=_C3031( C554 C3031 ) C554_=_C3990( C554 C3990 ) C554_=_C3992( C554 C3992 ) C554_=_C3995( C554 C3995 ) \nC555_=_C556( C555 C556 ) C555_=_C557( C555 C557 ) C555_=_C558( C555 C558 ) C555_=_C559( C555 C559 ) C555_=_C560( C555 C560 ) C555_=_C561( C555 C561 ) \nC555_=_C562( C555 C562 ) C555_=_C563( C555 C563 ) C555_=_C697( C555 C697 ) C555_=_C2371( C555 C2371 ) C555_=_C2668( C555 C2668 ) C555_=_C3062( C555 C3062 ) \nC555_=_C3206( C555 C3206 ) C555_=_C3339( C555 C3339 ) C555_=_C3398( C555 C3398 ) C555_=_C3479( C555 C3479 ) C555_=_C3791( C555 C3791 ) C555_=_C3859( C555 C3859 ) \nC555_=_C3990( C555 C3990 ) C555_=_C3997( C555 C3997 ) C555_=_C3998( C555 C3998 ) C555_=_C3999( C555 C3999 ) C555_=_C4002( C555 C4002 ) C555_=_C4003( C555 C4003 ) \nC556_=_C557( C556 C557 ) C556_=_C558( C556 C558 ) C556_=_C559( C556 C559 ) C556_=_C560( C556 C560 ) C556_=_C561( C556 C561 ) C556_=_C562( C556 C562 ) \nC556_=_C563( C556 C563 ) C556_=_C589( C556 C589 ) C556_=_C639( C556 C639 ) C556_=_C1806( C556 C1806 ) C556_=_C2236( C556 C2236 ) C556_=_C2392( C556 C2392 ) \nC556_=_C3354( C556 C3354 ) C556_=_C3594( C556 C3594 ) C556_=_C3651( C556 C3651 ) C556_=_C3680( C556 C3680 ) C556_=_C3899( C556 C3899 ) C556_=_C3997( C556 C3997 ) \nC557_=_C558( C557 C558 ) C557_=_C559( C557 C559 ) C557_=_C560( C557 C560 ) C557_=_C561( C557 C561 ) C557_=_C562( C557 C562 ) C557_=_C563( C557 C563 ) \nC557_=_C590( C557 C590 ) C557_=_C641( C557 C641 ) C557_=_C2341( C557 C2341 ) C557_=_C3682( C557 C3682 ) C557_=_C3801( C557 C3801 ) C557_=_C3960( C557 C3960 ) \nC557_=_C4040( C557 C4040 ) C558_=_C559( C558 C559 ) C558_=_C560( C558 C560 ) C558_=_C561( C558 C561 ) C558_=_C562( C558 C562 ) C558_=_C563( C558 C563 ) \nC558_=_C1855( C558 C1855 ) C558_=_C2690( C558 C2690 ) C558_=_C2783( C558 C2783 ) C558_=_C3636( C558 C3636 ) C558_=_C3671( C558 C3671 ) C558_=_C3999( C558 C3999 ) \nC558_=_C4049( C558 C4049 ) C559_=_C560( C559 C560 ) C559_=_C561( C559 C561 ) C559_=_C562( C559 C562 ) C559_=_C563( C559 C563 ) C559_=_C644( C559 C644 ) \nC559_=_C1809( C559 C1809 ) C559_=_C3782( C559 C3782 ) C559_=_C3962( C559 C3962 ) C559_=_C4090( C559 C4090 ) C560_=_C561( C560 C561 ) C560_=_C562( C560 C562 ) \nC560_=_C563( C560 C563 ) C560_=_C2463( C560 C2463 ) C560_=_C3139( C560 C3139 ) C560_=_C3596( C560 C3596 ) C560_=_C3769( C560 C3769 ) C560_=_C3893( C560 C3893 ) \nC561_=_C562( C561 C562 ) C561_=_C563( C561 C563 ) C561_=_C3141( C561 C3141 ) C561_=_C3674( C561 C3674 ) C561_=_C3770( C561 C3770 ) C561_=_C3895( C561 C3895 ) \nC562_=_C563( C562 C563 ) C562_=_C2414( C562 C2414 ) C562_=_C3039( C562 C3039 ) C562_=_C4003( C562 C4003 ) C562_=_C4014( C562 C4014 ) C562_=_C4085( C562 C4085 ) \nC562_=_C4107( C562 C4107 ) C563_=_C645( C563 C645 ) C563_=_C2396( C563 C2396 ) C563_=_C2415( C563 C2415 ) C563_=_C3963( C563 C3963 ) C564_=_C565( C564 C565 ) \nC564_=_C566( C564 C566 ) C564_=_C567( C564 C567 ) C564_=_C569( C564 C569 ) C564_=_C570( C564 C570 ) C564_=_C571( C564 C571 ) C564_=_C573( C564 C573 ) \nC564_=_C574( C564 C574 ) C564_=_C575( C564 C575 ) C564_=_C577( C564 C577 ) C564_=_C578( C564 C578 ) C564_=_C579( C564 C579 ) C564_=_C581( C564 C581 ) \nC564_=_C583( C564 C583 ) C564_=_C585( C564 C585 ) C564_=_C589( C564 C589 ) C564_=_C590( C564 C590 ) C564_=_C591( C564 C591 ) C564_=_C1034( C564 C1034 ) \nC564_=_C1039( C564 C1039 ) C564_=_C1040( C564 C1040 ) C565_=_C566( C565 C566 ) C565_=_C567( C565 C567 ) C565_=_C569( C565 C569 ) C565_=_C570( C565 C570 ) \nC565_=_C571( C565 C571 ) C565_=_C573( C565 C573 ) C565_=_C574( C565 C574 ) C565_=_C575( C565 C575 ) C565_=_C577( C565 C577 ) C565_=_C578( C565 C578 ) \nC565_=_C579( C565 C579 ) C565_=_C581( C565 C581 ) C565_=_C583( C565 C583 ) C565_=_C585( C565 C585 ) C565_=_C589( C565 C589 ) C565_=_C590( C565 C590 ) \nC565_=_C591( C565 C591 ) C565_=_C1057( C565 C1057 ) C565_=_C1195( C565 C1195 ) C565_=_C1199( C565 C1199 ) C565_=_C1200( C565 C1200 ) C565_=_C1202( C565 C1202 ) \nC565_=_C1204( C565 C1204 ) C565_=_C1210( C565 C1210 ) C565_=_C1211( C565 C1211 ) C566_=_C567( C566 C567 ) C566_=_C569( C566 C569 ) C566_=_C570( C566 C570 ) \nC566_=_C571( C566 C571 ) C566_=_C573( C566 C573 ) C566_=_C574( C566 C574 ) C566_=_C575( C566 C575 ) C566_=_C577( C566 C577 ) C566_=_C578( C566 C578 ) \nC566_=_C579( C566 C579 ) C566_=_C581( C566 C581 ) C566_=_C583( C566 C583 ) C566_=_C585( C566 C585 ) C566_=_C589( C566 C589 ) C566_=_C590( C566 C590 ) \nC566_=_C591( C566 C591 ) C566_=_C1669( C566 C1669 ) C566_=_C1670( C566 C1670 ) C566_=_C1671( C566 C1671 ) C566_=_C1673( C566 C1673 ) C566_=_C1678( C566 C1678 ) \nC566_=_C1679( C566 C1679 ) C566_=_C1683( C566 C1683 ) C566_=_C1684( C566 C1684 ) C567_=_C569( C567 C569 ) C567_=_C570( C567 C570 ) C567_=_C571( C567 C571 ) \nC567_=_C573( C567 C573 ) C567_=_C574( C567 C574 ) C567_=_C575( C567 C575 ) C567_=_C577( C567 C577 ) C567_=_C578( C567 C578 ) C567_=_C579( C567 C579 ) \nC567_=_C581( C567 C581 ) C567_=_C583( C567 C583 ) C567_=_C585( C567 C585 ) C567_=_C589( C567 C589 ) C567_=_C590( C567 C590 ) C567_=_C591( C567 C591 ) \nC567_=_C1317( C567 C1317 ) C567_=_C1782( C567 C1782 ) C569_=_C570( C569 C570 ) C569_=_C571( C569 C571 ) C569_=_C573( C569 C573 ) C569_=_C574( C569 C574 ) \nC569_=_C575( C569 C575 ) C569_=_C577( C569 C577 ) C569_=_C578( C569 C578 ) C569_=_C579( C569 C579 ) C569_=_C581( C569 C581 ) C569_=_C583( C569 C583 ) \nC569_=_C585( C569 C585 ) C569_=_C589( C569 C589 ) C569_=_C590( C569 C590 ) C569_=_C591( C569 C591 ) C569_=_C1318( C569 C1318 ) C569_=_C1397( C569 C1397 ) \nC569_=_C1812( C569 C1812 ) C569_=_C1813( C569 C1813 ) C569_=_C1816( C569 C1816 ) C569_=_C1820( C569 C1820 ) C569_=_C1821( C569 C1821 ) C569_=_C1822( C569 C1822 ) \nC569_=_C1823( C569 C1823 ) C569_=_C1826( C569 C1826 ) C569_=_C1827( C569 C1827 ) C569_=_C1831( C569 C1831 ) C570_=_C571( C570 C571 ) C570_=_C573( C570 C573 ) \nC570_=_C574( C570 C574 ) C570_=_C575( C570 C575 ) C570_=_C577( C570 C577 ) C570_=_C578( C570 C578 ) C570_=_C579( C570 C579 ) C570_=_C581( C570 C581 ) \nC570_=_C583( C570 C583 ) C570_=_C585( C570 C585 ) C570_=_C589( C570 C589 ) C570_=_C590( C570 C590 ) C570_=_C591( C570 C591 ) C570_=_C1670( C570 C1670 ) \nC570_=_C1789( C570 C1789 ) C570_=_C2218( C570 C2218 ) C570_=_C2220( C570 C2220 ) C570_=_C2221( C570 C2221 ) C570_=_C2224( C570 C2224 ) C570_=_C2225( C570 C2225 ) \nC570_=_C2226( C570 C2226 ) C570_=_C2229( C570 C2229 ) C570_=_C2230( C570 C2230 ) C570_=_C2231( C570 C2231 ) C570_=_C2232( C570 C2232 ) C570_=_C2234( C570 C2234 ) \nC570_=_C2236( C570 C2236 ) C570_=_C2238( C570 C2238 ) C571_=_C573( C571 C573 ) C571_=_C574( C571 C574 ) C571_=_C575( C571 C575 ) C571_=_C577( C571 C577 ) \nC571_=_C578( C571 C578 ) C571_=_C579( C571 C579 ) C571_=_C581( C571 C581 ) C571_=_C583( C571 C583 ) C571_=_C585( C571 C585 ) C571_=_C589( C571 C589 ) \nC571_=_C590( C571 C590 ) C571_=_C591( C571 C591 ) C573_=_C574( C573 C574 ) C573_=_C575( C573 C575 ) C573_=_C577( C573 C577 ) C573_=_C578( C573 C578 ) \nC573_=_C579( C573 C579 ) C573_=_C581( C573 C581 ) C573_=_C583( C573 C583 ) C573_=_C585( C573 C585 ) C573_=_C589( C573 C589 ) C573_=_C590( C573 C590 ) \nC573_=_C591( C573 C591 ) C573_=_C1250( C573 C1250 ) C573_=_C1374( C573 C1374 ) C573_=_C1444( C573 C1444 ) C573_=_C1812( C573 C1812 ) C573_=_C2102( C573 C2102 ) \nC573_=_C2544( C573 C2544 ) C573_=_C2546( C573 C2546 ) C573_=_C2547( C573 C2547 ) C573_=_C2548( C573 C2548 ) C573_=_C2549( C573 C2549 ) C573_=_C2552( C573 C2552 ) \nC573_=_C2554( C573 C2554 ) C573_=_C2556( C573 C2556 ) C573_=_C2557( C573 C2557 ) C573_=_C2558( C573 C2558 ) C573_=_C2559( C573 C2559 ) C573_=_C2563( C573 C2563 ) \nC574_=_C575( C574 C575 ) C574_=_C577( C574 C577 ) C574_=_C578( C574 C578 ) C574_=_C579( C574 C579 ) C574_=_C581( C574 C581 ) C574_=_C583( C574 C583 ) \nC574_=_C585( C574 C585 ) C574_=_C589( C574 C589 ) C574_=_C590( C574 C590 ) C574_=_C591( C574 C591 ) C574_=_C2546( C574 C2546 ) C575_=_C577( C575 C577 ) \nC575_=_C578( C575 C578 ) C575_=_C579( C575 C579 ) C575_=_C581( C575 C581 ) C575_=_C583( C575 C583 ) C575_=_C585( C575 C585 ) C575_=_C589( C575 C589 ) \nC575_=_C590( C575 C590 ) C575_=_C591( C575 C591 ) C575_=_C1791( C575 C1791 ) C575_=_C2221( C575 C2221 ) C575_=_C2379( C575 C2379 ) C575_=_C2803( C575 C2803 ) \nC575_=_C2807( C575 C2807 ) C575_=_C2809( C575 C2809 ) C575_=_C2812( C575 C2812 ) C577_=_C578( C577 C578 ) C577_=_C579( C577 C579 ) C577_=_C581( C577 C581 ) \nC577_=_C583( C577 C583 ) C577_=_C585( C577 C585 ) C577_=_C589( C577 C589 ) C577_=_C590( C577 C590 ) C577_=_C591( C577 C591 ) C577_=_C1998( C577 C1998 ) \nC577_=_C2258( C577 C2258 ) C577_=_C2549( C577 C2549 ) C577_=_C2636( C577 C2636 ) C577_=_C2947( C577 C2947 ) C577_=_C2992( C577 C2992 ) C577_=_C2994( C577 C2994 ) \nC577_=_C2997( C577 C2997 ) C577_=_C2999( C577 C2999 ) C577_=_C3000( C577 C3000 ) C578_=_C579( C578 C579 ) C578_=_C581( C578 C581 ) C578_=_C583( C578 C583 ) \nC578_=_C585( C578 C585 ) C578_=_C589( C578 C589 ) C578_=_C590( C578 C590 ) C578_=_C591( C578 C591 ) C578_=_C690( C578 C690 ) C578_=_C1179( C578 C1179 ) \nC578_=_C1277( C578 C1277 ) C578_=_C1820( C578 C1820 ) C578_=_C2364( C578 C2364 ) C578_=_C2949( C578 C2949 ) C578_=_C2992( C578 C2992 ) C578_=_C3265( C578 C3265 ) \nC578_=_C3266( C578 C3266 ) C578_=_C3267( C578 C3267 ) C578_=_C3270( C578 C3270 ) C578_=_C3271( C578 C3271 ) C578_=_C3272( C578 C3272 ) C578_=_C3273( C578 C3273 ) \nC578_=_C3274( C578 C3274 ) C578_=_C3277( C578 C3277 ) C578_=_C3279( C578 C3279 ) C578_=_C3280( C578 C3280 ) C579_=_C581( C579 C581 ) C579_=_C583( C579 C583 ) \nC579_=_C585( C579 C585 ) C579_=_C589( C579 C589 ) C579_=_C590( C579 C590 ) C579_=_C591( C579 C591 ) C579_=_C1795( C579 C1795 ) C579_=_C3300( C579 C3300 ) \nC579_=_C3307( C579 C3307 ) C581_=_C583( C581 C583 ) C581_=_C585( C581 C585 ) C581_=_C589( C581 C589 ) C581_=_C590( C581 C590 ) C581_=_C591( C581 C591 ) \nC581_=_C715( C581 C715 ) C581_=_C2863( C581 C2863 ) C581_=_C3383(</w:t>
      </w:r>
    </w:p>
    <w:p>
      <w:pPr>
        <w:pStyle w:val="PreformattedText"/>
        <w:bidi w:val="0"/>
        <w:spacing w:before="0" w:after="0"/>
        <w:jc w:val="left"/>
        <w:rPr/>
      </w:pPr>
      <w:r>
        <w:rPr/>
        <w:t xml:space="preserve"> </w:t>
      </w:r>
      <w:r>
        <w:rPr/>
        <w:t>C581 C3383 ) C583_=_C585( C583 C585 ) C583_=_C589( C583 C589 ) C583_=_C590( C583 C590 ) \nC583_=_C591( C583 C591 ) C583_=_C720( C583 C720 ) C583_=_C3533( C583 C3533 ) C585_=_C589( C585 C589 ) C585_=_C590( C585 C590 ) C585_=_C591( C585 C591 ) \nC585_=_C1182( C585 C1182 ) C585_=_C1280( C585 C1280 ) C585_=_C1823( C585 C1823 ) C585_=_C2294( C585 C2294 ) C585_=_C2684( C585 C2684 ) C585_=_C2773( C585 C2773 ) \nC585_=_C2953( C585 C2953 ) C585_=_C2997( C585 C2997 ) C585_=_C3087( C585 C3087 ) C585_=_C3405( C585 C3405 ) C585_=_C3604( C585 C3604 ) C585_=_C3628( C585 C3628 ) \nC585_=_C3629( C585 C3629 ) C585_=_C3630( C585 C3630 ) C585_=_C3631( C585 C3631 ) C585_=_C3632( C585 C3632 ) C585_=_C3633( C585 C3633 ) C585_=_C3635( C585 C3635 ) \nC585_=_C3636( C585 C3636 ) C585_=_C3638( C585 C3638 ) C585_=_C3639( C585 C3639 ) C589_=_C590( C589 C590 ) C589_=_C591( C589 C591 ) C589_=_C639( C589 C639 ) \nC589_=_C1806( C589 C1806 ) C589_=_C2236( C589 C2236 ) C589_=_C2392( C589 C2392 ) C589_=_C3354( C589 C3354 ) C589_=_C3594( C589 C3594 ) C589_=_C3651( C589 C3651 ) \nC589_=_C3680( C589 C3680 ) C589_=_C3899( C589 C3899 ) C589_=_C3997( C589 C3997 ) C590_=_C591( C590 C591 ) C590_=_C641( C590 C641 ) C590_=_C2341( C590 C2341 ) \nC590_=_C3682( C590 C3682 ) C590_=_C3801( C590 C3801 ) C590_=_C3960( C590 C3960 ) C590_=_C4040( C590 C4040 ) C591_=_C925( C591 C925 ) C591_=_C1807( C591 C1807 ) \nC591_=_C2267( C591 C2267 ) C591_=_C2563( C591 C2563 ) C591_=_C2962( C591 C2962 ) C591_=_C3279( C591 C3279 ) C591_=_C3413( C591 C3413 ) C591_=_C3638( C591 C3638 ) \nC591_=_C3781( C591 C3781 ) C591_=_C3794( C591 C3794 ) C591_=_C4066( C591 C4066 ) C592_=_C610( C592 C610 ) C592_=_C612( C592 C612 ) C592_=_C701( C592 C701 ) \nC592_=_C702( C592 C702 ) C592_=_C704( C592 C704 ) C592_=_C705( C592 C705 ) C592_=_C706( C592 C706 ) C592_=_C707( C592 C707 ) C592_=_C710( C592 C710 ) \nC592_=_C712( C592 C712 ) C592_=_C713( C592 C713 ) C592_=_C715( C592 C715 ) C592_=_C716( C592 C716 ) C592_=_C718( C592 C718 ) C592_=_C720( C592 C720 ) \nC592_=_C721( C592 C721 ) C592_=_C722( C592 C722 ) C592_=_C724( C592 C724 ) C610_=_C612( C610 C612 ) C610_=_C741( C610 C741 ) C610_=_C1114( C610 C1114 ) \nC610_=_C1679( C610 C1679 ) C610_=_C1822( C610 C1822 ) C610_=_C2349( C610 C2349 ) C610_=_C2552( C610 C2552 ) C610_=_C2697( C610 C2697 ) C610_=_C2895( C610 C2895 ) \nC610_=_C2994( C610 C2994 ) C610_=_C3267( C610 C3267 ) C610_=_C3309( C610 C3309 ) C610_=_C3402( C610 C3402 ) C610_=_C3403( C610 C3403 ) C610_=_C3404( C610 C3404 ) \nC610_=_C3405( C610 C3405 ) C610_=_C3406( C610 C3406 ) C610_=_C3407( C610 C3407 ) C610_=_C3410( C610 C3410 ) C610_=_C3412( C610 C3412 ) C610_=_C3413( C610 C3413 ) \nC610_=_C3414( C610 C3414 ) C612_=_C891( C612 C891 ) C612_=_C1408( C612 C1408 ) C612_=_C2089( C612 C2089 ) C612_=_C2350( C612 C2350 ) C612_=_C2582( C612 C2582 ) \nC612_=_C2621( C612 C2621 ) C612_=_C2771( C612 C2771 ) C612_=_C2897( C612 C2897 ) C612_=_C2911( C612 C2911 ) C612_=_C3383( C612 C3383 ) C612_=_C3389( C612 C3389 ) \nC612_=_C3403( C612 C3403 ) C612_=_C3533( C612 C3533 ) C612_=_C3534( C612 C3534 ) C612_=_C3535( C612 C3535 ) C612_=_C3536( C612 C3536 ) C612_=_C3537( C612 C3537 ) \nC612_=_C3539( C612 C3539 ) C612_=_C3541( C612 C3541 ) C620_=_C621( C620 C621 ) C620_=_C622( C620 C622 ) C620_=_C624( C620 C624 ) C620_=_C625( C620 C625 ) \nC620_=_C626( C620 C626 ) C620_=_C628( C620 C628 ) C620_=_C629( C620 C629 ) C620_=_C630( C620 C630 ) C620_=_C631( C620 C631 ) C620_=_C633( C620 C633 ) \nC620_=_C635( C620 C635 ) C620_=_C636( C620 C636 ) C620_=_C637( C620 C637 ) C620_=_C639( C620 C639 ) C620_=_C640( C620 C640 ) C620_=_C641( C620 C641 ) \nC620_=_C642( C620 C642 ) C620_=_C643( C620 C643 ) C620_=_C644( C620 C644 ) C620_=_C645( C620 C645 ) C620_=_C831( C620 C831 ) C620_=_C834( C620 C834 ) \nC620_=_C836( C620 C836 ) C620_=_C837( C620 C837 ) C620_=_C842( C620 C842 ) C620_=_C844( C620 C844 ) C620_=_C848( C620 C848 ) C620_=_C851( C620 C851 ) \nC620_=_C852( C620 C852 ) C621_=_C622( C621 C622 ) C621_=_C624( C621 C624 ) C621_=_C625( C621 C625 ) C621_=_C626( C621 C626 ) C621_=_C628( C621 C628 ) \nC621_=_C629( C621 C629 ) C621_=_C630( C621 C630 ) C621_=_C631( C621 C631 ) C621_=_C633( C621 C633 ) C621_=_C635( C621 C635 ) C621_=_C636( C621 C636 ) \nC621_=_C637( C621 C637 ) C621_=_C639( C621 C639 ) C621_=_C640( C621 C640 ) C621_=_C641( C621 C641 ) C621_=_C642( C621 C642 ) C621_=_C643( C621 C643 ) \nC621_=_C644( C621 C644 ) C621_=_C645( C621 C645 ) C621_=_C931( C621 C931 ) C621_=_C936( C621 C936 ) C621_=_C939( C621 C939 ) C621_=_C942( C621 C942 ) \nC621_=_C943( C621 C943 ) C622_=_C624( C622 C624 ) C622_=_C625( C622 C625 ) C622_=_C626( C622 C626 ) C622_=_C628( C622 C628 ) C622_=_C629( C622 C629 ) \nC622_=_C630( C622 C630 ) C622_=_C631( C622 C631 ) C622_=_C633( C622 C633 ) C622_=_C635( C622 C635 ) C622_=_C636( C622 C636 ) C622_=_C637( C622 C637 ) \nC622_=_C639( C622 C639 ) C622_=_C640( C622 C640 ) C622_=_C641( C622 C641 ) C622_=_C642( C622 C642 ) C622_=_C643( C622 C643 ) C622_=_C644( C622 C644 ) \nC622_=_C645( C622 C645 ) C622_=_C1217( C622 C1217 ) C622_=_C1224( C622 C1224 ) C622_=_C1226( C622 C1226 ) C622_=_C1231( C622 C1231 ) C622_=_C1232( C622 C1232 ) \nC622_=_C1234( C622 C1234 ) C622_=_C1238( C622 C1238 ) C624_=_C625( C624 C625 ) C624_=_C626( C624 C626 ) C624_=_C628( C624 C628 ) C624_=_C629( C624 C629 ) \nC624_=_C630( C624 C630 ) C624_=_C631( C624 C631 ) C624_=_C633( C624 C633 ) C624_=_C635( C624 C635 ) C624_=_C636( C624 C636 ) C624_=_C637( C624 C637 ) \nC624_=_C639( C624 C639 ) C624_=_C640( C624 C640 ) C624_=_C641( C624 C641 ) C624_=_C642( C624 C642 ) C624_=_C643( C624 C643 ) C624_=_C644( C624 C644 ) \nC624_=_C645( C624 C645 ) C624_=_C2126( C624 C2126 ) C624_=_C2127( C624 C2127 ) C624_=_C2134( C624 C2134 ) C624_=_C2135( C624 C2135 ) C625_=_C626( C625 C626 ) \nC625_=_C628( C625 C628 ) C625_=_C629( C625 C629 ) C625_=_C630( C625 C630 ) C625_=_C631( C625 C631 ) C625_=_C633( C625 C633 ) C625_=_C635( C625 C635 ) \nC625_=_C636( C625 C636 ) C625_=_C637( C625 C637 ) C625_=_C639( C625 C639 ) C625_=_C640( C625 C640 ) C625_=_C641( C625 C641 ) C625_=_C642( C625 C642 ) \nC625_=_C643( C625 C643 ) C625_=_C644( C625 C644 ) C625_=_C645( C625 C645 ) C625_=_C2242( C625 C2242 ) C625_=_C2244( C625 C2244 ) C625_=_C2248( C625 C2248 ) \nC626_=_C628( C626 C628 ) C626_=_C629( C626 C629 ) C626_=_C630( C626 C630 ) C626_=_C631( C626 C631 ) C626_=_C633( C626 C633 ) C626_=_C635( C626 C635 ) \nC626_=_C636( C626 C636 ) C626_=_C637( C626 C637 ) C626_=_C639( C626 C639 ) C626_=_C640( C626 C640 ) C626_=_C641( C626 C641 ) C626_=_C642( C626 C642 ) \nC626_=_C643( C626 C643 ) C626_=_C644( C626 C644 ) C626_=_C645( C626 C645 ) C626_=_C2611( C626 C2611 ) C626_=_C2694( C626 C2694 ) C626_=_C2695( C626 C2695 ) \nC626_=_C2697( C626 C2697 ) C626_=_C2701( C626 C2701 ) C626_=_C2708( C626 C2708 ) C628_=_C629( C628 C629 ) C628_=_C630( C628 C630 ) C628_=_C631( C628 C631 ) \nC628_=_C633( C628 C633 ) C628_=_C635( C628 C635 ) C628_=_C636( C628 C636 ) C628_=_C637( C628 C637 ) C628_=_C639( C628 C639 ) C628_=_C640( C628 C640 ) \nC628_=_C641( C628 C641 ) C628_=_C642( C628 C642 ) C628_=_C643( C628 C643 ) C628_=_C644( C628 C644 ) C628_=_C645( C628 C645 ) C628_=_C1498( C628 C1498 ) \nC628_=_C2617( C628 C2617 ) C628_=_C2678( C628 C2678 ) C628_=_C2862( C628 C2862 ) C628_=_C3021( C628 C3021 ) C628_=_C3043( C628 C3043 ) C628_=_C3045( C628 C3045 ) \nC628_=_C3047( C628 C3047 ) C629_=_C630( C629 C630 ) C629_=_C631( C629 C631 ) C629_=_C633( C629 C633 ) C629_=_C635( C629 C635 ) C629_=_C636( C629 C636 ) \nC629_=_C637( C629 C637 ) C629_=_C639( C629 C639 ) C629_=_C640( C629 C640 ) C629_=_C641( C629 C641 ) C629_=_C642( C629 C642 ) C629_=_C643( C629 C643 ) \nC629_=_C644( C629 C644 ) C629_=_C645( C629 C645 ) C629_=_C1499( C629 C1499 ) C629_=_C2488( C629 C2488 ) C629_=_C2877( C629 C2877 ) C629_=_C3071( C629 C3071 ) \nC629_=_C3072( C629 C3072 ) C629_=_C3082( C629 C3082 ) C630_=_C631( C630 C631 ) C630_=_C633( C630 C633 ) C630_=_C635( C630 C635 ) C630_=_C636( C630 C636 ) \nC630_=_C637( C630 C637 ) C630_=_C639( C630 C639 ) C630_=_C640( C630 C640 ) C630_=_C641( C630 C641 ) C630_=_C642( C630 C642 ) C630_=_C643( C630 C643 ) \nC630_=_C644( C630 C644 ) C630_=_C645( C630 C645 ) C630_=_C1502( C630 C1502 ) C630_=_C2878( C630 C2878 ) C630_=_C3232( C630 C3232 ) C630_=_C3234( C630 C3234 ) \nC630_=_C3238( C630 C3238 ) C631_=_C633( C631 C633 ) C631_=_C635( C631 C635 ) C631_=_C636( C631 C636 ) C631_=_C637( C631 C637 ) C631_=_C639( C631 C639 ) \nC631_=_C640( C631 C640 ) C631_=_C641( C631 C641 ) C631_=_C642( C631 C642 ) C631_=_C643( C631 C643 ) C631_=_C644( C631 C644 ) C631_=_C645( C631 C645 ) \nC631_=_C3462( C631 C3462 ) C631_=_C3467( C631 C3467 ) C631_=_C3470( C631 C3470 ) C633_=_C635( C633 C635 ) C633_=_C636( C633 C636 ) C633_=_C637( C633 C637 ) \nC633_=_C639( C633 C639 ) C633_=_C640( C633 C640 ) C633_=_C641( C633 C641 ) C633_=_C642( C633 C642 ) C633_=_C643( C633 C643 ) C633_=_C644( C633 C644 ) \nC633_=_C645( C633 C645 ) C633_=_C844( C633 C844 ) C633_=_C992( C633 C992 ) C633_=_C1184( C633 C1184 ) C633_=_C1282( C633 C1282 ) C633_=_C1505( C633 C1505 ) \nC633_=_C2205( C633 C2205 ) C633_=_C2827( C633 C2827 ) C633_=_C2847( C633 C2847 ) C633_=_C2883( C633 C2883 ) C633_=_C3072( C633 C3072 ) C633_=_C3234( C633 C3234 ) \nC633_=_C3360( C633 C3360 ) C633_=_C3577( C633 C3577 ) C633_=_C3664( C633 C3664 ) C633_=_C3665( C633 C3665 ) C633_=_C3666( C633 C3666 ) C633_=_C3667( C633 C3667 ) \nC633_=_C3668( C633 C3668 ) C633_=_C3669( C633 C3669 ) C633_=_C3671( C633 C3671 ) C633_=_C3674( C633 C3674 ) C635_=_C636( C635 C636 ) C635_=_C637( C635 C637 ) \nC635_=_C639( C635 C639 ) C635_=_C640( C635 C640 ) C635_=_C641( C635 C641 ) C635_=_C642( C635 C642 ) C635_=_C643( C635 C643 ) C635_=_C644( C635 C644 ) \nC635_=_C645( C635 C645 ) C635_=_C2390( C635 C2390 ) C635_=_C2956( C635 C2956 ) C635_=_C3675( C635 C3675 ) C635_=_C3719( C635 C3719 ) C635_=_C3722( C635 C3722 ) \nC635_=_C3726( C635 C3726 ) C636_=_C637( C636 C637 ) C636_=_C639( C636 C639 ) C636_=_C640(</w:t>
      </w:r>
    </w:p>
    <w:p>
      <w:pPr>
        <w:pStyle w:val="PreformattedText"/>
        <w:bidi w:val="0"/>
        <w:spacing w:before="0" w:after="0"/>
        <w:jc w:val="left"/>
        <w:rPr/>
      </w:pPr>
      <w:r>
        <w:rPr/>
        <w:t xml:space="preserve"> </w:t>
      </w:r>
      <w:r>
        <w:rPr/>
        <w:t>C636 C640 ) C636_=_C641( C636 C641 ) C636_=_C642( C636 C642 ) \nC636_=_C643( C636 C643 ) C636_=_C644( C636 C644 ) C636_=_C645( C636 C645 ) C636_=_C2601( C636 C2601 ) C636_=_C3272( C636 C3272 ) C636_=_C3631( C636 C3631 ) \nC636_=_C3666( C636 C3666 ) C636_=_C3677( C636 C3677 ) C636_=_C3873( C636 C3873 ) C636_=_C3874( C636 C3874 ) C636_=_C3878( C636 C3878 ) C636_=_C3882( C636 C3882 ) \nC637_=_C639( C637 C639 ) C637_=_C640( C637 C640 ) C637_=_C641( C637 C641 ) C637_=_C642( C637 C642 ) C637_=_C643( C637 C643 ) C637_=_C644( C637 C644 ) \nC637_=_C645( C637 C645 ) C637_=_C943( C637 C943 ) C637_=_C1386( C637 C1386 ) C637_=_C1434( C637 C1434 ) C637_=_C1482( C637 C1482 ) C637_=_C2134( C637 C2134 ) \nC637_=_C2708( C637 C2708 ) C637_=_C2739( C637 C2739 ) C637_=_C2830( C637 C2830 ) C637_=_C2938( C637 C2938 ) C637_=_C3246( C637 C3246 ) C637_=_C3467( C637 C3467 ) \nC637_=_C3554( C637 C3554 ) C637_=_C3678( C637 C3678 ) C637_=_C3722( C637 C3722 ) C637_=_C3873( C637 C3873 ) C637_=_C3898( C637 C3898 ) C637_=_C3899( C637 C3899 ) \nC637_=_C3901( C637 C3901 ) C637_=_C3902( C637 C3902 ) C637_=_C3903( C637 C3903 ) C637_=_C3904( C637 C3904 ) C637_=_C3905( C637 C3905 ) C637_=_C3907( C637 C3907 ) \nC637_=_C3908( C637 C3908 ) C637_=_C3909( C637 C3909 ) C639_=_C640( C639 C640 ) C639_=_C641( C639 C641 ) C639_=_C642( C639 C642 ) C639_=_C643( C639 C643 ) \nC639_=_C644( C639 C644 ) C639_=_C645( C639 C645 ) C639_=_C1806( C639 C1806 ) C639_=_C2236( C639 C2236 ) C639_=_C2392( C639 C2392 ) C639_=_C3354( C639 C3354 ) \nC639_=_C3594( C639 C3594 ) C639_=_C3651( C639 C3651 ) C639_=_C3680( C639 C3680 ) C639_=_C3899( C639 C3899 ) C639_=_C3997( C639 C3997 ) C640_=_C641( C640 C641 ) \nC640_=_C642( C640 C642 ) C640_=_C643( C640 C643 ) C640_=_C644( C640 C644 ) C640_=_C645( C640 C645 ) C640_=_C2393( C640 C2393 ) C640_=_C2961( C640 C2961 ) \nC640_=_C3681( C640 C3681 ) C640_=_C3793( C640 C3793 ) C640_=_C3901( C640 C3901 ) C640_=_C4026( C640 C4026 ) C641_=_C642( C641 C642 ) C641_=_C643( C641 C643 ) \nC641_=_C644( C641 C644 ) C641_=_C645( C641 C645 ) C641_=_C2341( C641 C2341 ) C641_=_C3682( C641 C3682 ) C641_=_C3801( C641 C3801 ) C641_=_C3960( C641 C3960 ) \nC641_=_C4040( C641 C4040 ) C642_=_C643( C642 C643 ) C642_=_C644( C642 C644 ) C642_=_C645( C642 C645 ) C642_=_C851( C642 C851 ) C642_=_C1121( C642 C1121 ) \nC642_=_C1510( C642 C1510 ) C642_=_C2593( C642 C2593 ) C642_=_C2764( C642 C2764 ) C642_=_C2889( C642 C2889 ) C642_=_C3082( C642 C3082 ) C642_=_C3113( C642 C3113 ) \nC642_=_C3169( C642 C3169 ) C642_=_C3238( C642 C3238 ) C642_=_C3380( C642 C3380 ) C642_=_C3470( C642 C3470 ) C642_=_C3582( C642 C3582 ) C642_=_C3787( C642 C3787 ) \nC642_=_C3805( C642 C3805 ) C643_=_C644( C643 C644 ) C643_=_C645( C643 C645 ) C643_=_C2506( C643 C2506 ) C643_=_C3684( C643 C3684 ) C643_=_C3907( C643 C3907 ) \nC643_=_C4013( C643 C4013 ) C643_=_C4084( C643 C4084 ) C644_=_C645( C644 C645 ) C644_=_C1809( C644 C1809 ) C644_=_C3782( C644 C3782 ) C644_=_C3962( C644 C3962 ) \nC644_=_C4090( C644 C4090 ) C645_=_C2396( C645 C2396 ) C645_=_C2415( C645 C2415 ) C645_=_C3963( C645 C3963 ) C659_=_C660( C659 C660 ) C659_=_C664( C659 C664 ) \nC659_=_C985( C659 C985 ) C659_=_C1472( C659 C1472 ) C659_=_C1518( C659 C1518 ) C659_=_C1841( C659 C1841 ) C659_=_C1898( C659 C1898 ) C659_=_C2287( C659 C2287 ) \nC659_=_C2347( C659 C2347 ) C659_=_C2767( C659 C2767 ) C659_=_C2768( C659 C2768 ) C659_=_C2769( C659 C2769 ) C659_=_C2771( C659 C2771 ) C659_=_C2772( C659 C2772 ) \nC659_=_C2773( C659 C2773 ) C659_=_C2774( C659 C2774 ) C659_=_C2776( C659 C2776 ) C659_=_C2777( C659 C2777 ) C659_=_C2778( C659 C2778 ) C659_=_C2779( C659 C2779 ) \nC659_=_C2781( C659 C2781 ) C659_=_C2782( C659 C2782 ) C659_=_C2783( C659 C2783 ) C660_=_C664( C660 C664 ) C660_=_C990( C660 C990 ) C660_=_C1474( C660 C1474 ) \nC660_=_C1519( C660 C1519 ) C660_=_C1899( C660 C1899 ) C660_=_C2769( C660 C2769 ) C660_=_C3145( C660 C3145 ) C660_=_C3146( C660 C3146 ) C660_=_C3148( C660 C3148 ) \nC660_=_C3149( C660 C3149 ) C660_=_C3150( C660 C3150 ) C660_=_C3152( C660 C3152 ) C660_=_C3155( C660 C3155 ) C664_=_C916( C664 C916 ) C664_=_C993( C664 C993 ) \nC664_=_C1231( C664 C1231 ) C664_=_C1478( C664 C1478 ) C664_=_C1522( C664 C1522 ) C664_=_C1904( C664 C1904 ) C664_=_C2231( C664 C2231 ) C664_=_C2335( C664 C2335 ) \nC664_=_C2584( C664 C2584 ) C664_=_C2985( C664 C2985 ) C664_=_C3148( C664 C3148 ) C664_=_C3437( C664 C3437 ) C664_=_C3492( C664 C3492 ) C664_=_C3535( C664 C3535 ) \nC664_=_C3565( C664 C3565 ) C664_=_C3686( C664 C3686 ) C664_=_C3687( C664 C3687 ) C664_=_C3688( C664 C3688 ) C664_=_C3689( C664 C3689 ) C664_=_C3691( C664 C3691 ) \nC664_=_C3693( C664 C3693 ) C677_=_C678( C677 C678 ) C677_=_C683( C677 C683 ) C677_=_C690( C677 C690 ) C677_=_C694( C677 C694 ) C677_=_C697( C677 C697 ) \nC677_=_C831( C677 C831 ) C677_=_C855( C677 C855 ) C677_=_C1489( C677 C1489 ) C677_=_C1490( C677 C1490 ) C677_=_C1491( C677 C1491 ) C677_=_C1492( C677 C1492 ) \nC677_=_C1493( C677 C1493 ) C677_=_C1495( C677 C1495 ) C677_=_C1497( C677 C1497 ) C677_=_C1498( C677 C1498 ) C677_=_C1499( C677 C1499 ) C677_=_C1500( C677 C1500 ) \nC677_=_C1501( C677 C1501 ) C677_=_C1502( C677 C1502 ) C677_=_C1503( C677 C1503 ) C677_=_C1505( C677 C1505 ) C677_=_C1506( C677 C1506 ) C677_=_C1507( C677 C1507 ) \nC677_=_C1508( C677 C1508 ) C677_=_C1509( C677 C1509 ) C677_=_C1510( C677 C1510 ) C678_=_C683( C678 C683 ) C678_=_C690( C678 C690 ) C678_=_C694( C678 C694 ) \nC678_=_C697( C678 C697 ) C678_=_C1034( C678 C1034 ) C678_=_C1060( C678 C1060 ) C678_=_C1199( C678 C1199 ) C678_=_C1245( C678 C1245 ) C678_=_C1343( C678 C1343 ) \nC678_=_C1948( C678 C1948 ) C678_=_C1988( C678 C1988 ) C678_=_C1989( C678 C1989 ) C678_=_C1991( C678 C1991 ) C678_=_C1992( C678 C1992 ) C678_=_C1993( C678 C1993 ) \nC678_=_C1994( C678 C1994 ) C678_=_C1996( C678 C1996 ) C678_=_C1997( C678 C1997 ) C678_=_C1998( C678 C1998 ) C678_=_C1999( C678 C1999 ) C678_=_C2000( C678 C2000 ) \nC678_=_C2003( C678 C2003 ) C678_=_C2004( C678 C2004 ) C678_=_C2005( C678 C2005 ) C678_=_C2006( C678 C2006 ) C683_=_C690( C683 C690 ) C683_=_C694( C683 C694 ) \nC683_=_C697( C683 C697 ) C683_=_C1347( C683 C1347 ) C683_=_C2146( C683 C2146 ) C683_=_C2345( C683 C2345 ) C683_=_C2611( C683 C2611 ) C683_=_C2613( C683 C2613 ) \nC683_=_C2615( C683 C2615 ) C683_=_C2617( C683 C2617 ) C683_=_C2618( C683 C2618 ) C683_=_C2620( C683 C2620 ) C683_=_C2621( C683 C2621 ) C683_=_C2622( C683 C2622 ) \nC683_=_C2623( C683 C2623 ) C683_=_C2624( C683 C2624 ) C683_=_C2625( C683 C2625 ) C683_=_C2626( C683 C2626 ) C683_=_C2627( C683 C2627 ) C683_=_C2628( C683 C2628 ) \nC683_=_C2629( C683 C2629 ) C683_=_C2631( C683 C2631 ) C683_=_C2632( C683 C2632 ) C683_=_C2633( C683 C2633 ) C690_=_C694( C690 C694 ) C690_=_C697( C690 C697 ) \nC690_=_C1179( C690 C1179 ) C690_=_C1277( C690 C1277 ) C690_=_C1820( C690 C1820 ) C690_=_C2364( C690 C2364 ) C690_=_C2949( C690 C2949 ) C690_=_C2992( C690 C2992 ) \nC690_=_C3265( C690 C3265 ) C690_=_C3266( C690 C3266 ) C690_=_C3267( C690 C3267 ) C690_=_C3270( C690 C3270 ) C690_=_C3271( C690 C3271 ) C690_=_C3272( C690 C3272 ) \nC690_=_C3273( C690 C3273 ) C690_=_C3274( C690 C3274 ) C690_=_C3277( C690 C3277 ) C690_=_C3279( C690 C3279 ) C690_=_C3280( C690 C3280 ) C694_=_C697( C694 C697 ) \nC694_=_C1263( C694 C1263 ) C694_=_C1827( C694 C1827 ) C694_=_C2368( C694 C2368 ) C694_=_C2558( C694 C2558 ) C694_=_C3000( C694 C3000 ) C694_=_C3014( C694 C3014 ) \nC694_=_C3271( C694 C3271 ) C694_=_C3337( C694 C3337 ) C694_=_C3363( C694 C3363 ) C694_=_C3374( C694 C3374 ) C694_=_C3393( C694 C3393 ) C694_=_C3629( C694 C3629 ) \nC694_=_C3719( C694 C3719 ) C694_=_C3791( C694 C3791 ) C694_=_C3792( C694 C3792 ) C694_=_C3793( C694 C3793 ) C694_=_C3794( C694 C3794 ) C694_=_C3795( C694 C3795 ) \nC697_=_C2371( C697 C2371 ) C697_=_C2668( C697 C2668 ) C697_=_C3062( C697 C3062 ) C697_=_C3206( C697 C3206 ) C697_=_C3339( C697 C3339 ) C697_=_C3398( C697 C3398 ) \nC697_=_C3479( C697 C3479 ) C697_=_C3791( C697 C3791 ) C697_=_C3859( C697 C3859 ) C697_=_C3990( C697 C3990 ) C697_=_C3997( C697 C3997 ) C697_=_C3998( C697 C3998 ) \nC697_=_C3999( C697 C3999 ) C697_=_C4002( C697 C4002 ) C697_=_C4003( C697 C4003 ) C701_=_C702( C701 C702 ) C701_=_C704( C701 C704 ) C701_=_C705( C701 C705 ) \nC701_=_C706( C701 C706 ) C701_=_C707( C701 C707 ) C701_=_C710( C701 C710 ) C701_=_C712( C701 C712 ) C701_=_C713( C701 C713 ) C701_=_C715( C701 C715 ) \nC701_=_C716( C701 C716 ) C701_=_C718( C701 C718 ) C701_=_C720( C701 C720 ) C701_=_C721( C701 C721 ) C701_=_C722( C701 C722 ) C701_=_C724( C701 C724 ) \nC701_=_C882( C701 C882 ) C701_=_C891( C701 C891 ) C701_=_C895( C701 C895 ) C701_=_C898( C701 C898 ) C701_=_C900( C701 C900 ) C702_=_C704( C702 C704 ) \nC702_=_C705( C702 C705 ) C702_=_C706( C702 C706 ) C702_=_C707( C702 C707 ) C702_=_C710( C702 C710 ) C702_=_C712( C702 C712 ) C702_=_C713( C702 C713 ) \nC702_=_C715( C702 C715 ) C702_=_C716( C702 C716 ) C702_=_C718( C702 C718 ) C702_=_C720( C702 C720 ) C702_=_C721( C702 C721 ) C702_=_C722( C702 C722 ) \nC702_=_C724( C702 C724 ) C702_=_C1316( C702 C1316 ) C702_=_C1395( C702 C1395 ) C702_=_C1724( C702 C1724 ) C702_=_C1728( C702 C1728 ) C704_=_C705( C704 C705 ) \nC704_=_C706( C704 C706 ) C704_=_C707( C704 C707 ) C704_=_C710( C704 C710 ) C704_=_C712( C704 C712 ) C704_=_C713( C704 C713 ) C704_=_C715( C704 C715 ) \nC704_=_C716( C704 C716 ) C704_=_C718( C704 C718 ) C704_=_C720( C704 C720 ) C704_=_C721( C704 C721 ) C704_=_C722( C704 C722 ) C704_=_C724( C704 C724 ) \nC704_=_C2039( C704 C2039 ) C705_=_C706( C705 C706 ) C705_=_C707( C705 C707 ) C705_=_C710( C705 C710 ) C705_=_C712( C705 C712 ) C705_=_C713( C705 C713 ) \nC705_=_C715( C705 C715 ) C705_=_C716( C705 C716 ) C705_=_C718( C705 C718 ) C705_=_C720( C705 C720 ) C705_=_C721( C705 C721 ) C705_=_C722( C705 C722 ) \nC705_=_C724( C705 C724 ) C705_=_C2084( C705 C2084 ) C705_=_C2089( C705 C2089 ) C705_=_C2091( C705 C2091 ) C706_=_C707( C706 C707 ) C706_=_C710( C706 C710 ) \nC706_=_C712( C706 C712 ) C706_=_C713( C706 C713 ) C706_=_C715( C706</w:t>
      </w:r>
    </w:p>
    <w:p>
      <w:pPr>
        <w:pStyle w:val="PreformattedText"/>
        <w:bidi w:val="0"/>
        <w:spacing w:before="0" w:after="0"/>
        <w:jc w:val="left"/>
        <w:rPr/>
      </w:pPr>
      <w:r>
        <w:rPr/>
        <w:t xml:space="preserve"> </w:t>
      </w:r>
      <w:r>
        <w:rPr/>
        <w:t>C715 ) C706_=_C716( C706 C716 ) C706_=_C718( C706 C718 ) C706_=_C720( C706 C720 ) \nC706_=_C721( C706 C721 ) C706_=_C722( C706 C722 ) C706_=_C724( C706 C724 ) C706_=_C1492( C706 C1492 ) C706_=_C2146( C706 C2146 ) C707_=_C710( C707 C710 ) \nC707_=_C712( C707 C712 ) C707_=_C713( C707 C713 ) C707_=_C715( C707 C715 ) C707_=_C716( C707 C716 ) C707_=_C718( C707 C718 ) C707_=_C720( C707 C720 ) \nC707_=_C721( C707 C721 ) C707_=_C722( C707 C722 ) C707_=_C724( C707 C724 ) C707_=_C2205( C707 C2205 ) C707_=_C2214( C707 C2214 ) C710_=_C712( C710 C712 ) \nC710_=_C713( C710 C713 ) C710_=_C715( C710 C715 ) C710_=_C716( C710 C716 ) C710_=_C718( C710 C718 ) C710_=_C720( C710 C720 ) C710_=_C721( C710 C721 ) \nC710_=_C722( C710 C722 ) C710_=_C724( C710 C724 ) C710_=_C1399( C710 C1399 ) C710_=_C2544( C710 C2544 ) C710_=_C2568( C710 C2568 ) C712_=_C713( C712 C713 ) \nC712_=_C715( C712 C715 ) C712_=_C716( C712 C716 ) C712_=_C718( C712 C718 ) C712_=_C720( C712 C720 ) C712_=_C721( C712 C721 ) C712_=_C722( C712 C722 ) \nC712_=_C724( C712 C724 ) C712_=_C2635( C712 C2635 ) C712_=_C2668( C712 C2668 ) C712_=_C2673( C712 C2673 ) C713_=_C715( C713 C715 ) C713_=_C716( C713 C716 ) \nC713_=_C718( C713 C718 ) C713_=_C720( C713 C720 ) C713_=_C721( C713 C721 ) C713_=_C722( C713 C722 ) C713_=_C724( C713 C724 ) C713_=_C1793( C713 C1793 ) \nC713_=_C2487( C713 C2487 ) C713_=_C2875( C713 C2875 ) C713_=_C2911( C713 C2911 ) C715_=_C716( C715 C716 ) C715_=_C718( C715 C718 ) C715_=_C720( C715 C720 ) \nC715_=_C721( C715 C721 ) C715_=_C722( C715 C722 ) C715_=_C724( C715 C724 ) C715_=_C2863( C715 C2863 ) C715_=_C3383( C715 C3383 ) C716_=_C718( C716 C718 ) \nC716_=_C720( C716 C720 ) C716_=_C721( C716 C721 ) C716_=_C722( C716 C722 ) C716_=_C724( C716 C724 ) C716_=_C3266( C716 C3266 ) C716_=_C3389( C716 C3389 ) \nC716_=_C3393( C716 C3393 ) C716_=_C3396( C716 C3396 ) C716_=_C3398( C716 C3398 ) C718_=_C720( C718 C720 ) C718_=_C721( C718 C721 ) C718_=_C722( C718 C722 ) \nC718_=_C724( C718 C724 ) C718_=_C2018( C718 C2018 ) C718_=_C2452( C718 C2452 ) C718_=_C3510( C718 C3510 ) C718_=_C3516( C718 C3516 ) C720_=_C721( C720 C721 ) \nC720_=_C722( C720 C722 ) C720_=_C724( C720 C724 ) C720_=_C3533( C720 C3533 ) C721_=_C722( C721 C722 ) C721_=_C724( C721 C724 ) C721_=_C1330( C721 C1330 ) \nC721_=_C1412( C721 C1412 ) C721_=_C3348( C721 C3348 ) C721_=_C3537( C721 C3537 ) C721_=_C3736( C721 C3736 ) C722_=_C724( C722 C724 ) C722_=_C2499( C722 C2499 ) \nC724_=_C2502( C724 C2502 ) C728_=_C734( C728 C734 ) C728_=_C737( C728 C737 ) C728_=_C741( C728 C741 ) C728_=_C805( C728 C805 ) C728_=_C903( C728 C903 ) \nC728_=_C904( C728 C904 ) C728_=_C905( C728 C905 ) C728_=_C908( C728 C908 ) C728_=_C910( C728 C910 ) C728_=_C911( C728 C911 ) C728_=_C916( C728 C916 ) \nC728_=_C917( C728 C917 ) C728_=_C919( C728 C919 ) C728_=_C922( C728 C922 ) C728_=_C924( C728 C924 ) C728_=_C925( C728 C925 ) C734_=_C737( C734 C737 ) \nC734_=_C741( C734 C741 ) C734_=_C813( C734 C813 ) C734_=_C908( C734 C908 ) C734_=_C1062( C734 C1062 ) C734_=_C1088( C734 C1088 ) C734_=_C1153( C734 C1153 ) \nC734_=_C1200( C734 C1200 ) C734_=_C1949( C734 C1949 ) C734_=_C2100( C734 C2100 ) C734_=_C2254( C734 C2254 ) C734_=_C2255( C734 C2255 ) C734_=_C2256( C734 C2256 ) \nC734_=_C2258( C734 C2258 ) C734_=_C2259( C734 C2259 ) C734_=_C2260( C734 C2260 ) C734_=_C2263( C734 C2263 ) C734_=_C2264( C734 C2264 ) C734_=_C2265( C734 C2265 ) \nC734_=_C2266( C734 C2266 ) C734_=_C2267( C734 C2267 ) C734_=_C2268( C734 C2268 ) C734_=_C2269( C734 C2269 ) C737_=_C741( C737 C741 ) C737_=_C1130( C737 C1130 ) \nC737_=_C1176( C737 C1176 ) C737_=_C1274( C737 C1274 ) C737_=_C1673( C737 C1673 ) C737_=_C2416( C737 C2416 ) C737_=_C2595( C737 C2595 ) C737_=_C2597( C737 C2597 ) \nC737_=_C2599( C737 C2599 ) C737_=_C2601( C737 C2601 ) C737_=_C2603( C737 C2603 ) C737_=_C2604( C737 C2604 ) C737_=_C2606( C737 C2606 ) C741_=_C1114( C741 C1114 ) \nC741_=_C1679( C741 C1679 ) C741_=_C1822( C741 C1822 ) C741_=_C2349( C741 C2349 ) C741_=_C2552( C741 C2552 ) C741_=_C2697( C741 C2697 ) C741_=_C2895( C741 C2895 ) \nC741_=_C2994( C741 C2994 ) C741_=_C3267( C741 C3267 ) C741_=_C3309( C741 C3309 ) C741_=_C3402( C741 C3402 ) C741_=_C3403( C741 C3403 ) C741_=_C3404( C741 C3404 ) \nC741_=_C3405( C741 C3405 ) C741_=_C3406( C741 C3406 ) C741_=_C3407( C741 C3407 ) C741_=_C3410( C741 C3410 ) C741_=_C3412( C741 C3412 ) C741_=_C3413( C741 C3413 ) \nC741_=_C3414( C741 C3414 ) C756_=_C769( C756 C769 ) C756_=_C952( C756 C952 ) C756_=_C1394( C756 C1394 ) C756_=_C1395( C756 C1395 ) C756_=_C1396( C756 C1396 ) \nC756_=_C1397( C756 C1397 ) C756_=_C1398( C756 C1398 ) C756_=_C1399( C756 C1399 ) C756_=_C1402( C756 C1402 ) C756_=_C1403( C756 C1403 ) C756_=_C1404( C756 C1404 ) \nC756_=_C1407( C756 C1407 ) C756_=_C1408( C756 C1408 ) C756_=_C1409( C756 C1409 ) C756_=_C1410( C756 C1410 ) C756_=_C1411( C756 C1411 ) C756_=_C1412( C756 C1412 ) \nC756_=_C1413( C756 C1413 ) C756_=_C1414( C756 C1414 ) C756_=_C1415( C756 C1415 ) C756_=_C1417( C756 C1417 ) C756_=_C1418( C756 C1418 ) C756_=_C1419( C756 C1419 ) \nC756_=_C1420( C756 C1420 ) C769_=_C967( C769 C967 ) C769_=_C1407( C769 C1407 ) C769_=_C1612( C769 C1612 ) C769_=_C1724( C769 C1724 ) C769_=_C1738( C769 C1738 ) \nC769_=_C2568( C769 C2568 ) C769_=_C2581( C769 C2581 ) C769_=_C3011( C769 C3011 ) C769_=_C3491( C769 C3491 ) C769_=_C3492( C769 C3492 ) C769_=_C3494( C769 C3494 ) \nC769_=_C3497( C769 C3497 ) C788_=_C796( C788 C796 ) C788_=_C801( C788 C801 ) C788_=_C882( C788 C882 ) C788_=_C1014( C788 C1014 ) C788_=_C1224( C788 C1224 ) \nC788_=_C1561( C788 C1561 ) C788_=_C1863( C788 C1863 ) C788_=_C2084( C788 C2084 ) C788_=_C2449( C788 C2449 ) C788_=_C2450( C788 C2450 ) C788_=_C2451( C788 C2451 ) \nC788_=_C2452( C788 C2452 ) C788_=_C2453( C788 C2453 ) C788_=_C2457( C788 C2457 ) C788_=_C2458( C788 C2458 ) C788_=_C2459( C788 C2459 ) C788_=_C2460( C788 C2460 ) \nC788_=_C2463( C788 C2463 ) C788_=_C2464( C788 C2464 ) C796_=_C801( C796 C801 ) C796_=_C895( C796 C895 ) C796_=_C939( C796 C939 ) C796_=_C1459( C796 C1459 ) \nC796_=_C2019( C796 C2019 ) C796_=_C2232( C796 C2232 ) C796_=_C2496( C796 C2496 ) C796_=_C3131( C796 C3131 ) C796_=_C3149( C796 C3149 ) C796_=_C3173( C796 C3173 ) \nC796_=_C3217( C796 C3217 ) C796_=_C3314( C796 C3314 ) C796_=_C3324( C796 C3324 ) C796_=_C3510( C796 C3510 ) C796_=_C3656( C796 C3656 ) C796_=_C3763( C796 C3763 ) \nC796_=_C3764( C796 C3764 ) C796_=_C3765( C796 C3765 ) C796_=_C3767( C796 C3767 ) C796_=_C3768( C796 C3768 ) C796_=_C3769( C796 C3769 ) C796_=_C3770( C796 C3770 ) \nC796_=_C3771( C796 C3771 ) C801_=_C898( C801 C898 ) C801_=_C1186( C801 C1186 ) C801_=_C1232( C801 C1232 ) C801_=_C1285( C801 C1285 ) C801_=_C2603( C801 C2603 ) \nC801_=_C2987( C801 C2987 ) C801_=_C3273( C801 C3273 ) C801_=_C3318( C801 C3318 ) C801_=_C3440( C801 C3440 ) C801_=_C3516( C801 C3516 ) C801_=_C3568( C801 C3568 ) \nC801_=_C3632( C801 C3632 ) C801_=_C3667( C801 C3667 ) C801_=_C3844( C801 C3844 ) C801_=_C3874( C801 C3874 ) C801_=_C3918( C801 C3918 ) C801_=_C3923( C801 C3923 ) \nC801_=_C3924( C801 C3924 ) C801_=_C3925( C801 C3925 ) C801_=_C3927( C801 C3927 ) C805_=_C813( C805 C813 ) C805_=_C814( C805 C814 ) C805_=_C819( C805 C819 ) \nC805_=_C903( C805 C903 ) C805_=_C904( C805 C904 ) C805_=_C905( C805 C905 ) C805_=_C908( C805 C908 ) C805_=_C910( C805 C910 ) C805_=_C911( C805 C911 ) \nC805_=_C916( C805 C916 ) C805_=_C917( C805 C917 ) C805_=_C919( C805 C919 ) C805_=_C922( C805 C922 ) C805_=_C924( C805 C924 ) C805_=_C925( C805 C925 ) \nC813_=_C814( C813 C814 ) C813_=_C819( C813 C819 ) C813_=_C908( C813 C908 ) C813_=_C1062( C813 C1062 ) C813_=_C1088( C813 C1088 ) C813_=_C1153( C813 C1153 ) \nC813_=_C1200( C813 C1200 ) C813_=_C1949( C813 C1949 ) C813_=_C2100( C813 C2100 ) C813_=_C2254( C813 C2254 ) C813_=_C2255( C813 C2255 ) C813_=_C2256( C813 C2256 ) \nC813_=_C2258( C813 C2258 ) C813_=_C2259( C813 C2259 ) C813_=_C2260( C813 C2260 ) C813_=_C2263( C813 C2263 ) C813_=_C2264( C813 C2264 ) C813_=_C2265( C813 C2265 ) \nC813_=_C2266( C813 C2266 ) C813_=_C2267( C813 C2267 ) C813_=_C2268( C813 C2268 ) C813_=_C2269( C813 C2269 ) C814_=_C819( C814 C819 ) C814_=_C1154( C814 C1154 ) \nC814_=_C1301( C814 C1301 ) C814_=_C1628( C814 C1628 ) C814_=_C2165( C814 C2165 ) C814_=_C2325( C814 C2325 ) C814_=_C2326( C814 C2326 ) C814_=_C2327( C814 C2327 ) \nC814_=_C2328( C814 C2328 ) C814_=_C2329( C814 C2329 ) C814_=_C2331( C814 C2331 ) C814_=_C2333( C814 C2333 ) C814_=_C2334( C814 C2334 ) C814_=_C2335( C814 C2335 ) \nC814_=_C2337( C814 C2337 ) C814_=_C2338( C814 C2338 ) C814_=_C2340( C814 C2340 ) C814_=_C2341( C814 C2341 ) C814_=_C2342( C814 C2342 ) C814_=_C2343( C814 C2343 ) \nC819_=_C1159( C819 C1159 ) C819_=_C1678( C819 C1678 ) C819_=_C1700( C819 C1700 ) C819_=_C1821( C819 C1821 ) C819_=_C1885( C819 C1885 ) C819_=_C2226( C819 C2226 ) \nC819_=_C2242( C819 C2242 ) C819_=_C2803( C819 C2803 ) C819_=_C2967( C819 C2967 ) C819_=_C3156( C819 C3156 ) C819_=_C3345( C819 C3345 ) C819_=_C3348( C819 C3348 ) \nC819_=_C3349( C819 C3349 ) C819_=_C3350( C819 C3350 ) C819_=_C3351( C819 C3351 ) C819_=_C3352( C819 C3352 ) C819_=_C3353( C819 C3353 ) C819_=_C3354( C819 C3354 ) \nC819_=_C3355( C819 C3355 ) C819_=_C3356( C819 C3356 ) C831_=_C834( C831 C834 ) C831_=_C836( C831 C836 ) C831_=_C837( C831 C837 ) C831_=_C842( C831 C842 ) \nC831_=_C844( C831 C844 ) C831_=_C848( C831 C848 ) C831_=_C851( C831 C851 ) C831_=_C852( C831 C852 ) C831_=_C855( C831 C855 ) C831_=_C1489( C831 C1489 ) \nC831_=_C1490( C831 C1490 ) C831_=_C1491( C831 C1491 ) C831_=_C1492( C831 C1492 ) C831_=_C1493( C831 C1493 ) C831_=_C1495( C831 C1495 ) C831_=_C1497( C831 C1497 ) \nC831_=_C1498( C831 C1498 ) C831_=_C1499( C831 C1499 ) C831_=_C1500( C831 C1500 ) C831_=_C1501( C831 C1501 ) C831_=_C1502( C831 C1502 ) C831_=_C1503( C831 C1503 ) \nC831_=_C1505( C831 C1505 ) C831_=_C1506( C831 C1506 ) C831_=_C1507( C831 C1507 ) C831_=_C1508( C831 C1508 ) C831_=_C1509( C831 C1509 ) C831_=_C1510( C831 C1510 ) \nC834_=_C836( C834 C836 ) C834_=_C837( C834 C837</w:t>
      </w:r>
    </w:p>
    <w:p>
      <w:pPr>
        <w:pStyle w:val="PreformattedText"/>
        <w:bidi w:val="0"/>
        <w:spacing w:before="0" w:after="0"/>
        <w:jc w:val="left"/>
        <w:rPr/>
      </w:pPr>
      <w:r>
        <w:rPr/>
        <w:t xml:space="preserve"> </w:t>
      </w:r>
      <w:r>
        <w:rPr/>
        <w:t>) C834_=_C842( C834 C842 ) C834_=_C844( C834 C844 ) C834_=_C848( C834 C848 ) C834_=_C851( C834 C851 ) \nC834_=_C852( C834 C852 ) C834_=_C984( C834 C984 ) C834_=_C1040( C834 C1040 ) C834_=_C1272( C834 C1272 ) C834_=_C1537( C834 C1537 ) C834_=_C1605( C834 C1605 ) \nC834_=_C2127( C834 C2127 ) C834_=_C2378( C834 C2378 ) C834_=_C2399( C834 C2399 ) C834_=_C2400( C834 C2400 ) C834_=_C2401( C834 C2401 ) C834_=_C2404( C834 C2404 ) \nC834_=_C2405( C834 C2405 ) C834_=_C2406( C834 C2406 ) C834_=_C2407( C834 C2407 ) C834_=_C2413( C834 C2413 ) C834_=_C2414( C834 C2414 ) C834_=_C2415( C834 C2415 ) \nC836_=_C837( C836 C837 ) C836_=_C842( C836 C842 ) C836_=_C844( C836 C844 ) C836_=_C848( C836 C848 ) C836_=_C851( C836 C851 ) C836_=_C852( C836 C852 ) \nC836_=_C1204( C836 C1204 ) C836_=_C1226( C836 C1226 ) C836_=_C1934( C836 C1934 ) C836_=_C1969( C836 C1969 ) C836_=_C2875( C836 C2875 ) C836_=_C2876( C836 C2876 ) \nC836_=_C2877( C836 C2877 ) C836_=_C2878( C836 C2878 ) C836_=_C2879( C836 C2879 ) C836_=_C2880( C836 C2880 ) C836_=_C2881( C836 C2881 ) C836_=_C2883( C836 C2883 ) \nC836_=_C2885( C836 C2885 ) C836_=_C2887( C836 C2887 ) C836_=_C2888( C836 C2888 ) C836_=_C2889( C836 C2889 ) C836_=_C2891( C836 C2891 ) C837_=_C842( C837 C842 ) \nC837_=_C844( C837 C844 ) C837_=_C848( C837 C848 ) C837_=_C851( C837 C851 ) C837_=_C852( C837 C852 ) C837_=_C1275( C837 C1275 ) C837_=_C1609( C837 C1609 ) \nC837_=_C1649( C837 C1649 ) C837_=_C2400( C837 C2400 ) C837_=_C2922( C837 C2922 ) C837_=_C3021( C837 C3021 ) C837_=_C3022( C837 C3022 ) C837_=_C3023( C837 C3023 ) \nC837_=_C3024( C837 C3024 ) C837_=_C3026( C837 C3026 ) C837_=_C3027( C837 C3027 ) C837_=_C3028( C837 C3028 ) C837_=_C3030( C837 C3030 ) C837_=_C3031( C837 C3031 ) \nC837_=_C3032( C837 C3032 ) C837_=_C3033( C837 C3033 ) C837_=_C3034( C837 C3034 ) C837_=_C3035( C837 C3035 ) C837_=_C3036( C837 C3036 ) C837_=_C3037( C837 C3037 ) \nC837_=_C3038( C837 C3038 ) C837_=_C3039( C837 C3039 ) C837_=_C3040( C837 C3040 ) C842_=_C844( C842 C844 ) C842_=_C848( C842 C848 ) C842_=_C851( C842 C851 ) \nC842_=_C852( C842 C852 ) C842_=_C1565( C842 C1565 ) C842_=_C1887( C842 C1887 ) C842_=_C2069( C842 C2069 ) C842_=_C2244( C842 C2244 ) C842_=_C2583( C842 C2583 ) \nC842_=_C2925( C842 C2925 ) C842_=_C3043( C842 C3043 ) C842_=_C3071( C842 C3071 ) C842_=_C3232( C842 C3232 ) C842_=_C3575( C842 C3575 ) C842_=_C3577( C842 C3577 ) \nC842_=_C3578( C842 C3578 ) C842_=_C3579( C842 C3579 ) C842_=_C3580( C842 C3580 ) C842_=_C3581( C842 C3581 ) C842_=_C3582( C842 C3582 ) C842_=_C3583( C842 C3583 ) \nC844_=_C848( C844 C848 ) C844_=_C851( C844 C851 ) C844_=_C852( C844 C852 ) C844_=_C992( C844 C992 ) C844_=_C1184( C844 C1184 ) C844_=_C1282( C844 C1282 ) \nC844_=_C1505( C844 C1505 ) C844_=_C2205( C844 C2205 ) C844_=_C2827( C844 C2827 ) C844_=_C2847( C844 C2847 ) C844_=_C2883( C844 C2883 ) C844_=_C3072( C844 C3072 ) \nC844_=_C3234( C844 C3234 ) C844_=_C3360( C844 C3360 ) C844_=_C3577( C844 C3577 ) C844_=_C3664( C844 C3664 ) C844_=_C3665( C844 C3665 ) C844_=_C3666( C844 C3666 ) \nC844_=_C3667( C844 C3667 ) C844_=_C3668( C844 C3668 ) C844_=_C3669( C844 C3669 ) C844_=_C3671( C844 C3671 ) C844_=_C3674( C844 C3674 ) C848_=_C851( C848 C851 ) \nC848_=_C852( C848 C852 ) C848_=_C1188( C848 C1188 ) C848_=_C1289( C848 C1289 ) C848_=_C1618( C848 C1618 ) C848_=_C2834( C848 C2834 ) C848_=_C3032( C848 C3032 ) \nC848_=_C3248( C848 C3248 ) C848_=_C3507( C848 C3507 ) C848_=_C3556( C848 C3556 ) C848_=_C3643( C848 C3643 ) C848_=_C3878( C848 C3878 ) C848_=_C3910( C848 C3910 ) \nC848_=_C3924( C848 C3924 ) C848_=_C3983( C848 C3983 ) C848_=_C3992( C848 C3992 ) C848_=_C4010( C848 C4010 ) C848_=_C4013( C848 C4013 ) C848_=_C4014( C848 C4014 ) \nC848_=_C4015( C848 C4015 ) C851_=_C852( C851 C852 ) C851_=_C1121( C851 C1121 ) C851_=_C1510( C851 C1510 ) C851_=_C2593( C851 C2593 ) C851_=_C2764( C851 C2764 ) \nC851_=_C2889( C851 C2889 ) C851_=_C3082( C851 C3082 ) C851_=_C3113( C851 C3113 ) C851_=_C3169( C851 C3169 ) C851_=_C3238( C851 C3238 ) C851_=_C3380( C851 C3380 ) \nC851_=_C3470( C851 C3470 ) C851_=_C3582( C851 C3582 ) C851_=_C3787( C851 C3787 ) C851_=_C3805( C851 C3805 ) C852_=_C973( C852 C973 ) C852_=_C1291( C852 C1291 ) \nC852_=_C1622( C852 C1622 ) C852_=_C2322( C852 C2322 ) C852_=_C2481( C852 C2481 ) C852_=_C2839( C852 C2839 ) C852_=_C3036( C852 C3036 ) C852_=_C3210( C852 C3210 ) \nC852_=_C3250( C852 C3250 ) C852_=_C3508( C852 C3508 ) C852_=_C3561( C852 C3561 ) C852_=_C3647( C852 C3647 ) C852_=_C3851( C852 C3851 ) C852_=_C3913( C852 C3913 ) \nC852_=_C3938( C852 C3938 ) C852_=_C3995( C852 C3995 ) C852_=_C4034( C852 C4034 ) C852_=_C4042( C852 C4042 ) C852_=_C4083( C852 C4083 ) C852_=_C4084( C852 C4084 ) \nC852_=_C4085( C852 C4085 ) C852_=_C4086( C852 C4086 ) C855_=_C866( C855 C866 ) C855_=_C878( C855 C878 ) C855_=_C1489( C855 C1489 ) C855_=_C1490( C855 C1490 ) \nC855_=_C1491( C855 C1491 ) C855_=_C1492( C855 C1492 ) C855_=_C1493( C855 C1493 ) C855_=_C1495( C855 C1495 ) C855_=_C1497( C855 C1497 ) C855_=_C1498( C855 C1498 ) \nC855_=_C1499( C855 C1499 ) C855_=_C1500( C855 C1500 ) C855_=_C1501( C855 C1501 ) C855_=_C1502( C855 C1502 ) C855_=_C1503( C855 C1503 ) C855_=_C1505( C855 C1505 ) \nC855_=_C1506( C855 C1506 ) C855_=_C1507( C855 C1507 ) C855_=_C1508( C855 C1508 ) C855_=_C1509( C855 C1509 ) C855_=_C1510( C855 C1510 ) C866_=_C878( C866 C878 ) \nC866_=_C964( C866 C964 ) C866_=_C1501( C866 C1501 ) C866_=_C1632( C866 C1632 ) C866_=_C1699( C866 C1699 ) C866_=_C1954( C866 C1954 ) C866_=_C2312( C866 C2312 ) \nC866_=_C2467( C866 C2467 ) C866_=_C2513( C866 C2513 ) C866_=_C2935( C866 C2935 ) C866_=_C3170( C866 C3170 ) C866_=_C3171( C866 C3171 ) C866_=_C3172( C866 C3172 ) \nC866_=_C3173( C866 C3173 ) C866_=_C3174( C866 C3174 ) C866_=_C3175( C866 C3175 ) C866_=_C3176( C866 C3176 ) C866_=_C3177( C866 C3177 ) C866_=_C3179( C866 C3179 ) \nC866_=_C3181( C866 C3181 ) C866_=_C3182( C866 C3182 ) C878_=_C1238( C878 C1238 ) C878_=_C1550( C878 C1550 ) C878_=_C1766( C878 C1766 ) C878_=_C1859( C878 C1859 ) \nC878_=_C2214( C878 C2214 ) C878_=_C2305( C878 C2305 ) C878_=_C2990( C878 C2990 ) C878_=_C3095( C878 C3095 ) C878_=_C3225( C878 C3225 ) C878_=_C3442( C878 C3442 ) \nC878_=_C3571( C878 C3571 ) C878_=_C3613( C878 C3613 ) C878_=_C3639( C878 C3639 ) C878_=_C3788( C878 C3788 ) C878_=_C3839( C878 C3839 ) C878_=_C3853( C878 C3853 ) \nC878_=_C4031( C878 C4031 ) C878_=_C4049( C878 C4049 ) C878_=_C4094( C878 C4094 ) C878_=_C4095( C878 C4095 ) C882_=_C891( C882 C891 ) C882_=_C895( C882 C895 ) \nC882_=_C898( C882 C898 ) C882_=_C900( C882 C900 ) C882_=_C1014( C882 C1014 ) C882_=_C1224( C882 C1224 ) C882_=_C1561( C882 C1561 ) C882_=_C1863( C882 C1863 ) \nC882_=_C2084( C882 C2084 ) C882_=_C2449( C882 C2449 ) C882_=_C2450( C882 C2450 ) C882_=_C2451( C882 C2451 ) C882_=_C2452( C882 C2452 ) C882_=_C2453( C882 C2453 ) \nC882_=_C2457( C882 C2457 ) C882_=_C2458( C882 C2458 ) C882_=_C2459( C882 C2459 ) C882_=_C2460( C882 C2460 ) C882_=_C2463( C882 C2463 ) C882_=_C2464( C882 C2464 ) \nC891_=_C895( C891 C895 ) C891_=_C898( C891 C898 ) C891_=_C900( C891 C900 ) C891_=_C1408( C891 C1408 ) C891_=_C2089( C891 C2089 ) C891_=_C2350( C891 C2350 ) \nC891_=_C2582( C891 C2582 ) C891_=_C2621( C891 C2621 ) C891_=_C2771( C891 C2771 ) C891_=_C2897( C891 C2897 ) C891_=_C2911( C891 C2911 ) C891_=_C3383( C891 C3383 ) \nC891_=_C3389( C891 C3389 ) C891_=_C3403( C891 C3403 ) C891_=_C3533( C891 C3533 ) C891_=_C3534( C891 C3534 ) C891_=_C3535( C891 C3535 ) C891_=_C3536( C891 C3536 ) \nC891_=_C3537( C891 C3537 ) C891_=_C3539( C891 C3539 ) C891_=_C3541( C891 C3541 ) C895_=_C898( C895 C898 ) C895_=_C900( C895 C900 ) C895_=_C939( C895 C939 ) \nC895_=_C1459( C895 C1459 ) C895_=_C2019( C895 C2019 ) C895_=_C2232( C895 C2232 ) C895_=_C2496( C895 C2496 ) C895_=_C3131( C895 C3131 ) C895_=_C3149( C895 C3149 ) \nC895_=_C3173( C895 C3173 ) C895_=_C3217( C895 C3217 ) C895_=_C3314( C895 C3314 ) C895_=_C3324( C895 C3324 ) C895_=_C3510( C895 C3510 ) C895_=_C3656( C895 C3656 ) \nC895_=_C3763( C895 C3763 ) C895_=_C3764( C895 C3764 ) C895_=_C3765( C895 C3765 ) C895_=_C3767( C895 C3767 ) C895_=_C3768( C895 C3768 ) C895_=_C3769( C895 C3769 ) \nC895_=_C3770( C895 C3770 ) C895_=_C3771( C895 C3771 ) C898_=_C900( C898 C900 ) C898_=_C1186( C898 C1186 ) C898_=_C1232( C898 C1232 ) C898_=_C1285( C898 C1285 ) \nC898_=_C2603( C898 C2603 ) C898_=_C2987( C898 C2987 ) C898_=_C3273( C898 C3273 ) C898_=_C3318( C898 C3318 ) C898_=_C3440( C898 C3440 ) C898_=_C3516( C898 C3516 ) \nC898_=_C3568( C898 C3568 ) C898_=_C3632( C898 C3632 ) C898_=_C3667( C898 C3667 ) C898_=_C3844( C898 C3844 ) C898_=_C3874( C898 C3874 ) C898_=_C3918( C898 C3918 ) \nC898_=_C3923( C898 C3923 ) C898_=_C3924( C898 C3924 ) C898_=_C3925( C898 C3925 ) C898_=_C3927( C898 C3927 ) C900_=_C1267( C900 C1267 ) C900_=_C1595( C900 C1595 ) \nC900_=_C2524( C900 C2524 ) C900_=_C2856( C900 C2856 ) C900_=_C2978( C900 C2978 ) C900_=_C3018( C900 C3018 ) C900_=_C3115( C900 C3115 ) C900_=_C3307( C900 C3307 ) \nC900_=_C3370( C900 C3370 ) C900_=_C3381( C900 C3381 ) C900_=_C3485( C900 C3485 ) C900_=_C3549( C900 C3549 ) C900_=_C3726( C900 C3726 ) C900_=_C3736( C900 C3736 ) \nC900_=_C3941( C900 C3941 ) C900_=_C3979( C900 C3979 ) C900_=_C4026( C900 C4026 ) C900_=_C4055( C900 C4055 ) C900_=_C4066( C900 C4066 ) C900_=_C4090( C900 C4090 ) \nC900_=_C4102( C900 C4102 ) C900_=_C4103( C900 C4103 ) C903_=_C904( C903 C904 ) C903_=_C905( C903 C905 ) C903_=_C908( C903 C908 ) C903_=_C910( C903 C910 ) \nC903_=_C911( C903 C911 ) C903_=_C916( C903 C916 ) C903_=_C917( C903 C917 ) C903_=_C919( C903 C919 ) C903_=_C922( C903 C922 ) C903_=_C924( C903 C924 ) \nC903_=_C925( C903 C925 ) C903_=_C1088( C903 C1088 ) C903_=_C1092( C903 C1092 ) C904_=_C905( C904 C905 ) C904_=_C908( C904 C908 ) C904_=_C910( C904 C910 ) \nC904_=_C911( C904 C911 ) C904_=_C916( C904 C916 ) C904_=_C917( C904 C917 ) C904_=_C919( C904 C919 ) C904_=_C922( C904 C922 ) C904_=_C924( C904 C924 ) \nC904_=_C925( C904 C925 ) C904_=_C1056( C904 C1056 ) C904_=_C1127( C904 C1127</w:t>
      </w:r>
    </w:p>
    <w:p>
      <w:pPr>
        <w:pStyle w:val="PreformattedText"/>
        <w:bidi w:val="0"/>
        <w:spacing w:before="0" w:after="0"/>
        <w:jc w:val="left"/>
        <w:rPr/>
      </w:pPr>
      <w:r>
        <w:rPr/>
        <w:t xml:space="preserve"> </w:t>
      </w:r>
      <w:r>
        <w:rPr/>
        <w:t>) C904_=_C1130( C904 C1130 ) C904_=_C1131( C904 C1131 ) C904_=_C1138( C904 C1138 ) \nC904_=_C1141( C904 C1141 ) C904_=_C1144( C904 C1144 ) C904_=_C1145( C904 C1145 ) C905_=_C908( C905 C908 ) C905_=_C910( C905 C910 ) C905_=_C911( C905 C911 ) \nC905_=_C916( C905 C916 ) C905_=_C917( C905 C917 ) C905_=_C919( C905 C919 ) C905_=_C922( C905 C922 ) C905_=_C924( C905 C924 ) C905_=_C925( C905 C925 ) \nC905_=_C1153( C905 C1153 ) C905_=_C1154( C905 C1154 ) C905_=_C1159( C905 C1159 ) C908_=_C910( C908 C910 ) C908_=_C911( C908 C911 ) C908_=_C916( C908 C916 ) \nC908_=_C917( C908 C917 ) C908_=_C919( C908 C919 ) C908_=_C922( C908 C922 ) C908_=_C924( C908 C924 ) C908_=_C925( C908 C925 ) C908_=_C1062( C908 C1062 ) \nC908_=_C1088( C908 C1088 ) C908_=_C1153( C908 C1153 ) C908_=_C1200( C908 C1200 ) C908_=_C1949( C908 C1949 ) C908_=_C2100( C908 C2100 ) C908_=_C2254( C908 C2254 ) \nC908_=_C2255( C908 C2255 ) C908_=_C2256( C908 C2256 ) C908_=_C2258( C908 C2258 ) C908_=_C2259( C908 C2259 ) C908_=_C2260( C908 C2260 ) C908_=_C2263( C908 C2263 ) \nC908_=_C2264( C908 C2264 ) C908_=_C2265( C908 C2265 ) C908_=_C2266( C908 C2266 ) C908_=_C2267( C908 C2267 ) C908_=_C2268( C908 C2268 ) C908_=_C2269( C908 C2269 ) \nC910_=_C911( C910 C911 ) C910_=_C916( C910 C916 ) C910_=_C917( C910 C917 ) C910_=_C919( C910 C919 ) C910_=_C922( C910 C922 ) C910_=_C924( C910 C924 ) \nC910_=_C925( C910 C925 ) C910_=_C1398( C910 C1398 ) C910_=_C2254( C910 C2254 ) C910_=_C2345( C910 C2345 ) C910_=_C2347( C910 C2347 ) C910_=_C2349( C910 C2349 ) \nC910_=_C2350( C910 C2350 ) C910_=_C2354( C910 C2354 ) C910_=_C2356( C910 C2356 ) C911_=_C916( C911 C916 ) C911_=_C917( C911 C917 ) C911_=_C919( C911 C919 ) \nC911_=_C922( C911 C922 ) C911_=_C924( C911 C924 ) C911_=_C925( C911 C925 ) C911_=_C1063( C911 C1063 ) C911_=_C1837( C911 C1837 ) C911_=_C2220( C911 C2220 ) \nC911_=_C2325( C911 C2325 ) C911_=_C2581( C911 C2581 ) C911_=_C2582( C911 C2582 ) C911_=_C2583( C911 C2583 ) C911_=_C2584( C911 C2584 ) C911_=_C2587( C911 C2587 ) \nC911_=_C2590( C911 C2590 ) C911_=_C2593( C911 C2593 ) C916_=_C917( C916 C917 ) C916_=_C919( C916 C919 ) C916_=_C922( C916 C922 ) C916_=_C924( C916 C924 ) \nC916_=_C925( C916 C925 ) C916_=_C993( C916 C993 ) C916_=_C1231( C916 C1231 ) C916_=_C1478( C916 C1478 ) C916_=_C1522( C916 C1522 ) C916_=_C1904( C916 C1904 ) \nC916_=_C2231( C916 C2231 ) C916_=_C2335( C916 C2335 ) C916_=_C2584( C916 C2584 ) C916_=_C2985( C916 C2985 ) C916_=_C3148( C916 C3148 ) C916_=_C3437( C916 C3437 ) \nC916_=_C3492( C916 C3492 ) C916_=_C3535( C916 C3535 ) C916_=_C3565( C916 C3565 ) C916_=_C3686( C916 C3686 ) C916_=_C3687( C916 C3687 ) C916_=_C3688( C916 C3688 ) \nC916_=_C3689( C916 C3689 ) C916_=_C3691( C916 C3691 ) C916_=_C3693( C916 C3693 ) C917_=_C919( C917 C919 ) C917_=_C922( C917 C922 ) C917_=_C924( C917 C924 ) \nC917_=_C925( C917 C925 ) C917_=_C2263( C917 C2263 ) C919_=_C922( C919 C922 ) C919_=_C924( C919 C924 ) C919_=_C925( C919 C925 ) C919_=_C2234( C919 C2234 ) \nC919_=_C2338( C919 C2338 ) C919_=_C2459( C919 C2459 ) C919_=_C3494( C919 C3494 ) C919_=_C3539( C919 C3539 ) C919_=_C3593( C919 C3593 ) C919_=_C3688( C919 C3688 ) \nC919_=_C3798( C919 C3798 ) C919_=_C3868( C919 C3868 ) C922_=_C924( C922 C924 ) C922_=_C925( C922 C925 ) C922_=_C2265( C922 C2265 ) C922_=_C2781( C922 C2781 ) \nC922_=_C3152( C922 C3152 ) C922_=_C3691( C922 C3691 ) C922_=_C3780( C922 C3780 ) C924_=_C925( C924 C925 ) C924_=_C1509( C924 C1509 ) C924_=_C2025( C924 C2025 ) \nC924_=_C2266( C924 C2266 ) C924_=_C3179( C924 C3179 ) C925_=_C1807( C925 C1807 ) C925_=_C2267( C925 C2267 ) C925_=_C2563( C925 C2563 ) C925_=_C2962( C925 C2962 ) \nC925_=_C3279( C925 C3279 ) C925_=_C3413( C925 C3413 ) C925_=_C3638( C925 C3638 ) C925_=_C3781( C925 C3781 ) C925_=_C3794( C925 C3794 ) C925_=_C4066( C925 C4066 ) \nC931_=_C936( C931 C936 ) C931_=_C939( C931 C939 ) C931_=_C942( C931 C942 ) C931_=_C943( C931 C943 ) C931_=_C1131( C931 C1131 ) C931_=_C1450( C931 C1450 ) \nC931_=_C1650( C931 C1650 ) C931_=_C3022( C931 C3022 ) C931_=_C3128( C931 C3128 ) C931_=_C3129( C931 C3129 ) C931_=_C3130( C931 C3130 ) C931_=_C3131( C931 C3131 ) \nC931_=_C3133( C931 C3133 ) C931_=_C3134( C931 C3134 ) C931_=_C3136( C931 C3136 ) C931_=_C3137( C931 C3137 ) C931_=_C3138( C931 C3138 ) C931_=_C3139( C931 C3139 ) \nC931_=_C3141( C931 C3141 ) C931_=_C3143( C931 C3143 ) C936_=_C939( C936 C939 ) C936_=_C942( C936 C942 ) C936_=_C943( C936 C943 ) C936_=_C1072( C936 C1072 ) \nC936_=_C1211( C936 C1211 ) C936_=_C1959( C936 C1959 ) C936_=_C2174( C936 C2174 ) C936_=_C2334( C936 C2334 ) C936_=_C2701( C936 C2701 ) C936_=_C3120( C936 C3120 ) \nC936_=_C3451( C936 C3451 ) C936_=_C3462( C936 C3462 ) C936_=_C3522( C936 C3522 ) C936_=_C3564( C936 C3564 ) C936_=_C3675( C936 C3675 ) C936_=_C3676( C936 C3676 ) \nC936_=_C3677( C936 C3677 ) C936_=_C3678( C936 C3678 ) C936_=_C3679( C936 C3679 ) C936_=_C3680( C936 C3680 ) C936_=_C3681( C936 C3681 ) C936_=_C3682( C936 C3682 ) \nC936_=_C3683( C936 C3683 ) C936_=_C3684( C936 C3684 ) C936_=_C3685( C936 C3685 ) C939_=_C942( C939 C942 ) C939_=_C943( C939 C943 ) C939_=_C1459( C939 C1459 ) \nC939_=_C2019( C939 C2019 ) C939_=_C2232( C939 C2232 ) C939_=_C2496( C939 C2496 ) C939_=_C3131( C939 C3131 ) C939_=_C3149( C939 C3149 ) C939_=_C3173( C939 C3173 ) \nC939_=_C3217( C939 C3217 ) C939_=_C3314( C939 C3314 ) C939_=_C3324( C939 C3324 ) C939_=_C3510( C939 C3510 ) C939_=_C3656( C939 C3656 ) C939_=_C3763( C939 C3763 ) \nC939_=_C3764( C939 C3764 ) C939_=_C3765( C939 C3765 ) C939_=_C3767( C939 C3767 ) C939_=_C3768( C939 C3768 ) C939_=_C3769( C939 C3769 ) C939_=_C3770( C939 C3770 ) \nC939_=_C3771( C939 C3771 ) C942_=_C943( C942 C943 ) C942_=_C1138( C942 C1138 ) C942_=_C1334( C942 C1334 ) C942_=_C1460( C942 C1460 ) C942_=_C1728( C942 C1728 ) \nC942_=_C1782( C942 C1782 ) C942_=_C1873( C942 C1873 ) C942_=_C1940( C942 C1940 ) C942_=_C2426( C942 C2426 ) C942_=_C3439( C942 C3439 ) C942_=_C3657( C942 C3657 ) \nC942_=_C3764( C942 C3764 ) C942_=_C3856( C942 C3856 ) C942_=_C3890( C942 C3890 ) C942_=_C3891( C942 C3891 ) C942_=_C3893( C942 C3893 ) C942_=_C3895( C942 C3895 ) \nC942_=_C3897( C942 C3897 ) C943_=_C1386( C943 C1386 ) C943_=_C1434( C943 C1434 ) C943_=_C1482( C943 C1482 ) C943_=_C2134( C943 C2134 ) C943_=_C2708( C943 C2708 ) \nC943_=_C2739( C943 C2739 ) C943_=_C2830( C943 C2830 ) C943_=_C2938( C943 C2938 ) C943_=_C3246( C943 C3246 ) C943_=_C3467( C943 C3467 ) C943_=_C3554( C943 C3554 ) \nC943_=_C3678( C943 C3678 ) C943_=_C3722( C943 C3722 ) C943_=_C3873( C943 C3873 ) C943_=_C3898( C943 C3898 ) C943_=_C3899( C943 C3899 ) C943_=_C3901( C943 C3901 ) \nC943_=_C3902( C943 C3902 ) C943_=_C3903( C943 C3903 ) C943_=_C3904( C943 C3904 ) C943_=_C3905( C943 C3905 ) C943_=_C3907( C943 C3907 ) C943_=_C3908( C943 C3908 ) \nC943_=_C3909( C943 C3909 ) C952_=_C964( C952 C964 ) C952_=_C967( C952 C967 ) C952_=_C973( C952 C973 ) C952_=_C1394( C952 C1394 ) C952_=_C1395( C952 C1395 ) \nC952_=_C1396( C952 C1396 ) C952_=_C1397( C952 C1397 ) C952_=_C1398( C952 C1398 ) C952_=_C1399( C952 C1399 ) C952_=_C1402( C952 C1402 ) C952_=_C1403( C952 C1403 ) \nC952_=_C1404( C952 C1404 ) C952_=_C1407( C952 C1407 ) C952_=_C1408( C952 C1408 ) C952_=_C1409( C952 C1409 ) C952_=_C1410( C952 C1410 ) C952_=_C1411( C952 C1411 ) \nC952_=_C1412( C952 C1412 ) C952_=_C1413( C952 C1413 ) C952_=_C1414( C952 C1414 ) C952_=_C1415( C952 C1415 ) C952_=_C1417( C952 C1417 ) C952_=_C1418( C952 C1418 ) \nC952_=_C1419( C952 C1419 ) C952_=_C1420( C952 C1420 ) C964_=_C967( C964 C967 ) C964_=_C973( C964 C973 ) C964_=_C1501( C964 C1501 ) C964_=_C1632( C964 C1632 ) \nC964_=_C1699( C964 C1699 ) C964_=_C1954( C964 C1954 ) C964_=_C2312( C964 C2312 ) C964_=_C2467( C964 C2467 ) C964_=_C2513( C964 C2513 ) C964_=_C2935( C964 C2935 ) \nC964_=_C3170( C964 C3170 ) C964_=_C3171( C964 C3171 ) C964_=_C3172( C964 C3172 ) C964_=_C3173( C964 C3173 ) C964_=_C3174( C964 C3174 ) C964_=_C3175( C964 C3175 ) \nC964_=_C3176( C964 C3176 ) C964_=_C3177( C964 C3177 ) C964_=_C3179( C964 C3179 ) C964_=_C3181( C964 C3181 ) C964_=_C3182( C964 C3182 ) C967_=_C973( C967 C973 ) \nC967_=_C1407( C967 C1407 ) C967_=_C1612( C967 C1612 ) C967_=_C1724( C967 C1724 ) C967_=_C1738( C967 C1738 ) C967_=_C2568( C967 C2568 ) C967_=_C2581( C967 C2581 ) \nC967_=_C3011( C967 C3011 ) C967_=_C3491( C967 C3491 ) C967_=_C3492( C967 C3492 ) C967_=_C3494( C967 C3494 ) C967_=_C3497( C967 C3497 ) C973_=_C1291( C973 C1291 ) \nC973_=_C1622( C973 C1622 ) C973_=_C2322( C973 C2322 ) C973_=_C2481( C973 C2481 ) C973_=_C2839( C973 C2839 ) C973_=_C3036( C973 C3036 ) C973_=_C3210( C973 C3210 ) \nC973_=_C3250( C973 C3250 ) C973_=_C3508( C973 C3508 ) C973_=_C3561( C973 C3561 ) C973_=_C3647( C973 C3647 ) C973_=_C3851( C973 C3851 ) C973_=_C3913( C973 C3913 ) \nC973_=_C3938( C973 C3938 ) C973_=_C3995( C973 C3995 ) C973_=_C4034( C973 C4034 ) C973_=_C4042( C973 C4042 ) C973_=_C4083( C973 C4083 ) C973_=_C4084( C973 C4084 ) \nC973_=_C4085( C973 C4085 ) C973_=_C4086( C973 C4086 ) C983_=_C984( C983 C984 ) C983_=_C985( C983 C985 ) C983_=_C990( C983 C990 ) C983_=_C992( C983 C992 ) \nC983_=_C993( C983 C993 ) C983_=_C1039( C983 C1039 ) C983_=_C1249( C983 C1249 ) C983_=_C1536( C983 C1536 ) C983_=_C1671( C983 C1671 ) C983_=_C2126( C983 C2126 ) \nC983_=_C2218( C983 C2218 ) C983_=_C2378( C983 C2378 ) C983_=_C2379( C983 C2379 ) C983_=_C2380( C983 C2380 ) C983_=_C2382( C983 C2382 ) C983_=_C2383( C983 C2383 ) \nC983_=_C2385( C983 C2385 ) C983_=_C2386( C983 C2386 ) C983_=_C2389( C983 C2389 ) C983_=_C2390( C983 C2390 ) C983_=_C2392( C983 C2392 ) C983_=_C2393( C983 C2393 ) \nC983_=_C2394( C983 C2394 ) C983_=_C2396( C983 C2396 ) C984_=_C985( C984 C985 ) C984_=_C990( C984 C990 ) C984_=_C992( C984 C992 ) C984_=_C993( C984 C993 ) \nC984_=_C1040( C984 C1040 ) C984_=_C1272( C984 C1272 ) C984_=_C1537( C984 C1537 ) C984_=_C1605( C984 C1605 ) C984_=_C2127( C984 C2127 ) C984_=_C2378( C984 C2378 ) \nC984_=_C2399( C984 C2399 ) C984_=_C2400( C984 C2400 ) C984_=_C2401( C984 C2401 ) C984_=_C2404( C984 C2404 ) C984_=_C2405(</w:t>
      </w:r>
    </w:p>
    <w:p>
      <w:pPr>
        <w:pStyle w:val="PreformattedText"/>
        <w:bidi w:val="0"/>
        <w:spacing w:before="0" w:after="0"/>
        <w:jc w:val="left"/>
        <w:rPr/>
      </w:pPr>
      <w:r>
        <w:rPr/>
        <w:t xml:space="preserve"> </w:t>
      </w:r>
      <w:r>
        <w:rPr/>
        <w:t>C984 C2405 ) C984_=_C2406( C984 C2406 ) \nC984_=_C2407( C984 C2407 ) C984_=_C2413( C984 C2413 ) C984_=_C2414( C984 C2414 ) C984_=_C2415( C984 C2415 ) C985_=_C990( C985 C990 ) C985_=_C992( C985 C992 ) \nC985_=_C993( C985 C993 ) C985_=_C1472( C985 C1472 ) C985_=_C1518( C985 C1518 ) C985_=_C1841( C985 C1841 ) C985_=_C1898( C985 C1898 ) C985_=_C2287( C985 C2287 ) \nC985_=_C2347( C985 C2347 ) C985_=_C2767( C985 C2767 ) C985_=_C2768( C985 C2768 ) C985_=_C2769( C985 C2769 ) C985_=_C2771( C985 C2771 ) C985_=_C2772( C985 C2772 ) \nC985_=_C2773( C985 C2773 ) C985_=_C2774( C985 C2774 ) C985_=_C2776( C985 C2776 ) C985_=_C2777( C985 C2777 ) C985_=_C2778( C985 C2778 ) C985_=_C2779( C985 C2779 ) \nC985_=_C2781( C985 C2781 ) C985_=_C2782( C985 C2782 ) C985_=_C2783( C985 C2783 ) C990_=_C992( C990 C992 ) C990_=_C993( C990 C993 ) C990_=_C1474( C990 C1474 ) \nC990_=_C1519( C990 C1519 ) C990_=_C1899( C990 C1899 ) C990_=_C2769( C990 C2769 ) C990_=_C3145( C990 C3145 ) C990_=_C3146( C990 C3146 ) C990_=_C3148( C990 C3148 ) \nC990_=_C3149( C990 C3149 ) C990_=_C3150( C990 C3150 ) C990_=_C3152( C990 C3152 ) C990_=_C3155( C990 C3155 ) C992_=_C993( C992 C993 ) C992_=_C1184( C992 C1184 ) \nC992_=_C1282( C992 C1282 ) C992_=_C1505( C992 C1505 ) C992_=_C2205( C992 C2205 ) C992_=_C2827( C992 C2827 ) C992_=_C2847( C992 C2847 ) C992_=_C2883( C992 C2883 ) \nC992_=_C3072( C992 C3072 ) C992_=_C3234( C992 C3234 ) C992_=_C3360( C992 C3360 ) C992_=_C3577( C992 C3577 ) C992_=_C3664( C992 C3664 ) C992_=_C3665( C992 C3665 ) \nC992_=_C3666( C992 C3666 ) C992_=_C3667( C992 C3667 ) C992_=_C3668( C992 C3668 ) C992_=_C3669( C992 C3669 ) C992_=_C3671( C992 C3671 ) C992_=_C3674( C992 C3674 ) \nC993_=_C1231( C993 C1231 ) C993_=_C1478( C993 C1478 ) C993_=_C1522( C993 C1522 ) C993_=_C1904( C993 C1904 ) C993_=_C2231( C993 C2231 ) C993_=_C2335( C993 C2335 ) \nC993_=_C2584( C993 C2584 ) C993_=_C2985( C993 C2985 ) C993_=_C3148( C993 C3148 ) C993_=_C3437( C993 C3437 ) C993_=_C3492( C993 C3492 ) C993_=_C3535( C993 C3535 ) \nC993_=_C3565( C993 C3565 ) C993_=_C3686( C993 C3686 ) C993_=_C3687( C993 C3687 ) C993_=_C3688( C993 C3688 ) C993_=_C3689( C993 C3689 ) C993_=_C3691( C993 C3691 ) \nC993_=_C3693( C993 C3693 ) C1014_=_C1019( C1014 C1019 ) C1014_=_C1020( C1014 C1020 ) C1014_=_C1025( C1014 C1025 ) C1014_=_C1224( C1014 C1224 ) C1014_=_C1561( C1014 C1561 ) \nC1014_=_C1863( C1014 C1863 ) C1014_=_C2084( C1014 C2084 ) C1014_=_C2449( C1014 C2449 ) C1014_=_C2450( C1014 C2450 ) C1014_=_C2451( C1014 C2451 ) C1014_=_C2452( C1014 C2452 ) \nC1014_=_C2453( C1014 C2453 ) C1014_=_C2457( C1014 C2457 ) C1014_=_C2458( C1014 C2458 ) C1014_=_C2459( C1014 C2459 ) C1014_=_C2460( C1014 C2460 ) C1014_=_C2463( C1014 C2463 ) \nC1014_=_C2464( C1014 C2464 ) C1019_=_C1020( C1019 C1020 ) C1019_=_C1025( C1019 C1025 ) C1019_=_C1071( C1019 C1071 ) C1019_=_C1210( C1019 C1210 ) C1019_=_C1566( C1019 C1566 ) \nC1019_=_C1683( C1019 C1683 ) C1019_=_C1868( C1019 C1868 ) C1019_=_C1957( C1019 C1957 ) C1019_=_C2091( C1019 C2091 ) C1019_=_C2229( C1019 C2229 ) C1019_=_C2807( C1019 C2807 ) \nC1019_=_C3592( C1019 C3592 ) C1019_=_C3593( C1019 C3593 ) C1019_=_C3594( C1019 C3594 ) C1019_=_C3595( C1019 C3595 ) C1019_=_C3596( C1019 C3596 ) C1020_=_C1025( C1020 C1025 ) \nC1020_=_C1092( C1020 C1092 ) C1020_=_C1307( C1020 C1307 ) C1020_=_C1433( C1020 C1433 ) C1020_=_C1684( C1020 C1684 ) C1020_=_C1903( C1020 C1903 ) C1020_=_C1920( C1020 C1920 ) \nC1020_=_C2039( C1020 C2039 ) C1020_=_C2173( C1020 C2173 ) C1020_=_C2230( C1020 C2230 ) C1020_=_C2809( C1020 C2809 ) C1020_=_C2927( C1020 C2927 ) C1020_=_C3045( C1020 C3045 ) \nC1020_=_C3616( C1020 C3616 ) C1020_=_C3651( C1020 C3651 ) C1020_=_C3652( C1020 C3652 ) C1020_=_C3653( C1020 C3653 ) C1020_=_C3654( C1020 C3654 ) C1025_=_C1362( C1025 C1362 ) \nC1025_=_C1415( C1025 C1415 ) C1025_=_C2354( C1025 C2354 ) C1025_=_C2539( C1025 C2539 ) C1025_=_C2590( C1025 C2590 ) C1025_=_C2628( C1025 C2628 ) C1025_=_C2779( C1025 C2779 ) \nC1025_=_C2795( C1025 C2795 ) C1025_=_C2902( C1025 C2902 ) C1025_=_C2930( C1025 C2930 ) C1025_=_C3060( C1025 C3060 ) C1025_=_C3410( C1025 C3410 ) C1025_=_C3658( C1025 C3658 ) \nC1025_=_C3689( C1025 C3689 ) C1025_=_C3705( C1025 C3705 ) C1025_=_C3728( C1025 C3728 ) C1025_=_C3868( C1025 C3868 ) C1025_=_C3917( C1025 C3917 ) C1025_=_C3921( C1025 C3921 ) \nC1025_=_C3922( C1025 C3922 ) C1034_=_C1039( C1034 C1039 ) C1034_=_C1040( C1034 C1040 ) C1034_=_C1060( C1034 C1060 ) C1034_=_C1199( C1034 C1199 ) C1034_=_C1245( C1034 C1245 ) \nC1034_=_C1343( C1034 C1343 ) C1034_=_C1948( C1034 C1948 ) C1034_=_C1988( C1034 C1988 ) C1034_=_C1989( C1034 C1989 ) C1034_=_C1991( C1034 C1991 ) C1034_=_C1992( C1034 C1992 ) \nC1034_=_C1993( C1034 C1993 ) C1034_=_C1994( C1034 C1994 ) C1034_=_C1996( C1034 C1996 ) C1034_=_C1997( C1034 C1997 ) C1034_=_C1998( C1034 C1998 ) C1034_=_C1999( C1034 C1999 ) \nC1034_=_C2000( C1034 C2000 ) C1034_=_C2003( C1034 C2003 ) C1034_=_C2004( C1034 C2004 ) C1034_=_C2005( C1034 C2005 ) C1034_=_C2006( C1034 C2006 ) C1039_=_C1040( C1039 C1040 ) \nC1039_=_C1249( C1039 C1249 ) C1039_=_C1536( C1039 C1536 ) C1039_=_C1671( C1039 C1671 ) C1039_=_C2126( C1039 C2126 ) C1039_=_C2218( C1039 C2218 ) C1039_=_C2378( C1039 C2378 ) \nC1039_=_C2379( C1039 C2379 ) C1039_=_C2380( C1039 C2380 ) C1039_=_C2382( C1039 C2382 ) C1039_=_C2383( C1039 C2383 ) C1039_=_C2385( C1039 C2385 ) C1039_=_C2386( C1039 C2386 ) \nC1039_=_C2389( C1039 C2389 ) C1039_=_C2390( C1039 C2390 ) C1039_=_C2392( C1039 C2392 ) C1039_=_C2393( C1039 C2393 ) C1039_=_C2394( C1039 C2394 ) C1039_=_C2396( C1039 C2396 ) \nC1040_=_C1272( C1040 C1272 ) C1040_=_C1537( C1040 C1537 ) C1040_=_C1605( C1040 C1605 ) C1040_=_C2127( C1040 C2127 ) C1040_=_C2378( C1040 C2378 ) C1040_=_C2399( C1040 C2399 ) \nC1040_=_C2400( C1040 C2400 ) C1040_=_C2401( C1040 C2401 ) C1040_=_C2404( C1040 C2404 ) C1040_=_C2405( C1040 C2405 ) C1040_=_C2406( C1040 C2406 ) C1040_=_C2407( C1040 C2407 ) \nC1040_=_C2413( C1040 C2413 ) C1040_=_C2414( C1040 C2414 ) C1040_=_C2415( C1040 C2415 ) C1055_=_C1056( C1055 C1056 ) C1055_=_C1057( C1055 C1057 ) C1055_=_C1059( C1055 C1059 ) \nC1055_=_C1060( C1055 C1060 ) C1055_=_C1062( C1055 C1062 ) C1055_=_C1063( C1055 C1063 ) C1055_=_C1065( C1055 C1065 ) C1055_=_C1066( C1055 C1066 ) C1055_=_C1067( C1055 C1067 ) \nC1055_=_C1069( C1055 C1069 ) C1055_=_C1070( C1055 C1070 ) C1055_=_C1071( C1055 C1071 ) C1055_=_C1072( C1055 C1072 ) C1055_=_C1073( C1055 C1073 ) C1055_=_C1074( C1055 C1074 ) \nC1055_=_C1077( C1055 C1077 ) C1055_=_C1103( C1055 C1103 ) C1055_=_C1114( C1055 C1114 ) C1055_=_C1121( C1055 C1121 ) C1056_=_C1057( C1056 C1057 ) C1056_=_C1059( C1056 C1059 ) \nC1056_=_C1060( C1056 C1060 ) C1056_=_C1062( C1056 C1062 ) C1056_=_C1063( C1056 C1063 ) C1056_=_C1065( C1056 C1065 ) C1056_=_C1066( C1056 C1066 ) C1056_=_C1067( C1056 C1067 ) \nC1056_=_C1069( C1056 C1069 ) C1056_=_C1070( C1056 C1070 ) C1056_=_C1071( C1056 C1071 ) C1056_=_C1072( C1056 C1072 ) C1056_=_C1073( C1056 C1073 ) C1056_=_C1074( C1056 C1074 ) \nC1056_=_C1077( C1056 C1077 ) C1056_=_C1127( C1056 C1127 ) C1056_=_C1130( C1056 C1130 ) C1056_=_C1131( C1056 C1131 ) C1056_=_C1138( C1056 C1138 ) C1056_=_C1141( C1056 C1141 ) \nC1056_=_C1144( C1056 C1144 ) C1056_=_C1145( C1056 C1145 ) C1057_=_C1059( C1057 C1059 ) C1057_=_C1060( C1057 C1060 ) C1057_=_C1062( C1057 C1062 ) C1057_=_C1063( C1057 C1063 ) \nC1057_=_C1065( C1057 C1065 ) C1057_=_C1066( C1057 C1066 ) C1057_=_C1067( C1057 C1067 ) C1057_=_C1069( C1057 C1069 ) C1057_=_C1070( C1057 C1070 ) C1057_=_C1071( C1057 C1071 ) \nC1057_=_C1072( C1057 C1072 ) C1057_=_C1073( C1057 C1073 ) C1057_=_C1074( C1057 C1074 ) C1057_=_C1077( C1057 C1077 ) C1057_=_C1195( C1057 C1195 ) C1057_=_C1199( C1057 C1199 ) \nC1057_=_C1200( C1057 C1200 ) C1057_=_C1202( C1057 C1202 ) C1057_=_C1204( C1057 C1204 ) C1057_=_C1210( C1057 C1210 ) C1057_=_C1211( C1057 C1211 ) C1059_=_C1060( C1059 C1060 ) \nC1059_=_C1062( C1059 C1062 ) C1059_=_C1063( C1059 C1063 ) C1059_=_C1065( C1059 C1065 ) C1059_=_C1066( C1059 C1066 ) C1059_=_C1067( C1059 C1067 ) C1059_=_C1069( C1059 C1069 ) \nC1059_=_C1070( C1059 C1070 ) C1059_=_C1071( C1059 C1071 ) C1059_=_C1072( C1059 C1072 ) C1059_=_C1073( C1059 C1073 ) C1059_=_C1074( C1059 C1074 ) C1059_=_C1077( C1059 C1077 ) \nC1059_=_C1491( C1059 C1491 ) C1059_=_C1948( C1059 C1948 ) C1059_=_C1949( C1059 C1949 ) C1059_=_C1951( C1059 C1951 ) C1059_=_C1954( C1059 C1954 ) C1059_=_C1957( C1059 C1957 ) \nC1059_=_C1959( C1059 C1959 ) C1060_=_C1062( C1060 C1062 ) C1060_=_C1063( C1060 C1063 ) C1060_=_C1065( C1060 C1065 ) C1060_=_C1066( C1060 C1066 ) C1060_=_C1067( C1060 C1067 ) \nC1060_=_C1069( C1060 C1069 ) C1060_=_C1070( C1060 C1070 ) C1060_=_C1071( C1060 C1071 ) C1060_=_C1072( C1060 C1072 ) C1060_=_C1073( C1060 C1073 ) C1060_=_C1074( C1060 C1074 ) \nC1060_=_C1077( C1060 C1077 ) C1060_=_C1199( C1060 C1199 ) C1060_=_C1245( C1060 C1245 ) C1060_=_C1343( C1060 C1343 ) C1060_=_C1948( C1060 C1948 ) C1060_=_C1988( C1060 C1988 ) \nC1060_=_C1989( C1060 C1989 ) C1060_=_C1991( C1060 C1991 ) C1060_=_C1992( C1060 C1992 ) C1060_=_C1993( C1060 C1993 ) C1060_=_C1994( C1060 C1994 ) C1060_=_C1996( C1060 C1996 ) \nC1060_=_C1997( C1060 C1997 ) C1060_=_C1998( C1060 C1998 ) C1060_=_C1999( C1060 C1999 ) C1060_=_C2000( C1060 C2000 ) C1060_=_C2003( C1060 C2003 ) C1060_=_C2004( C1060 C2004 ) \nC1060_=_C2005( C1060 C2005 ) C1060_=_C2006( C1060 C2006 ) C1062_=_C1063( C1062 C1063 ) C1062_=_C1065( C1062 C1065 ) C1062_=_C1066( C1062 C1066 ) C1062_=_C1067( C1062 C1067 ) \nC1062_=_C1069( C1062 C1069 ) C1062_=_C1070( C1062 C1070 ) C1062_=_C1071( C1062 C1071 ) C1062_=_C1072( C1062 C1072 ) C1062_=_C1073( C1062 C1073 ) C1062_=_C1074( C1062 C1074 ) \nC1062_=_C1077( C1062 C1077 ) C1062_=_C1088( C1062 C1088 ) C1062_=_C1153( C1062 C1153 ) C1062_=_C1200( C1062 C1200 ) C1062_=_C1949( C1062 C1949 ) C1062_=_C2100( C1062 C2100 ) \nC1062_=_C2254( C1062 C2254 ) C1062_=_C2255( C1062 C2255 ) C1062_=_C2256( C1062 C2256 ) C1062_=_C2258( C1062 C2258 ) C1062_=_C2259( C1062 C2259 ) C1062_=_C2260( C1062 C2260</w:t>
      </w:r>
    </w:p>
    <w:p>
      <w:pPr>
        <w:pStyle w:val="PreformattedText"/>
        <w:bidi w:val="0"/>
        <w:spacing w:before="0" w:after="0"/>
        <w:jc w:val="left"/>
        <w:rPr/>
      </w:pPr>
      <w:r>
        <w:rPr/>
        <w:t xml:space="preserve"> </w:t>
      </w:r>
      <w:r>
        <w:rPr/>
        <w:t>) \nC1062_=_C2263( C1062 C2263 ) C1062_=_C2264( C1062 C2264 ) C1062_=_C2265( C1062 C2265 ) C1062_=_C2266( C1062 C2266 ) C1062_=_C2267( C1062 C2267 ) C1062_=_C2268( C1062 C2268 ) \nC1062_=_C2269( C1062 C2269 ) C1063_=_C1065( C1063 C1065 ) C1063_=_C1066( C1063 C1066 ) C1063_=_C1067( C1063 C1067 ) C1063_=_C1069( C1063 C1069 ) C1063_=_C1070( C1063 C1070 ) \nC1063_=_C1071( C1063 C1071 ) C1063_=_C1072( C1063 C1072 ) C1063_=_C1073( C1063 C1073 ) C1063_=_C1074( C1063 C1074 ) C1063_=_C1077( C1063 C1077 ) C1063_=_C1837( C1063 C1837 ) \nC1063_=_C2220( C1063 C2220 ) C1063_=_C2325( C1063 C2325 ) C1063_=_C2581( C1063 C2581 ) C1063_=_C2582( C1063 C2582 ) C1063_=_C2583( C1063 C2583 ) C1063_=_C2584( C1063 C2584 ) \nC1063_=_C2587( C1063 C2587 ) C1063_=_C2590( C1063 C2590 ) C1063_=_C2593( C1063 C2593 ) C1065_=_C1066( C1065 C1066 ) C1065_=_C1067( C1065 C1067 ) C1065_=_C1069( C1065 C1069 ) \nC1065_=_C1070( C1065 C1070 ) C1065_=_C1071( C1065 C1071 ) C1065_=_C1072( C1065 C1072 ) C1065_=_C1073( C1065 C1073 ) C1065_=_C1074( C1065 C1074 ) C1065_=_C1077( C1065 C1077 ) \nC1065_=_C1202( C1065 C1202 ) C1065_=_C1839( C1065 C1839 ) C1065_=_C1951( C1065 C1951 ) C1065_=_C2286( C1065 C2286 ) C1065_=_C2676( C1065 C2676 ) C1065_=_C2678( C1065 C2678 ) \nC1065_=_C2679( C1065 C2679 ) C1065_=_C2682( C1065 C2682 ) C1065_=_C2683( C1065 C2683 ) C1065_=_C2684( C1065 C2684 ) C1065_=_C2687( C1065 C2687 ) C1065_=_C2688( C1065 C2688 ) \nC1065_=_C2689( C1065 C2689 ) C1065_=_C2690( C1065 C2690 ) C1065_=_C2691( C1065 C2691 ) C1065_=_C2693( C1065 C2693 ) C1066_=_C1067( C1066 C1067 ) C1066_=_C1069( C1066 C1069 ) \nC1066_=_C1070( C1066 C1070 ) C1066_=_C1071( C1066 C1071 ) C1066_=_C1072( C1066 C1072 ) C1066_=_C1073( C1066 C1073 ) C1066_=_C1074( C1066 C1074 ) C1066_=_C1077( C1066 C1077 ) \nC1066_=_C1840( C1066 C1840 ) C1066_=_C2760( C1066 C2760 ) C1066_=_C2764( C1066 C2764 ) C1067_=_C1069( C1067 C1069 ) C1067_=_C1070( C1067 C1070 ) C1067_=_C1071( C1067 C1071 ) \nC1067_=_C1072( C1067 C1072 ) C1067_=_C1073( C1067 C1073 ) C1067_=_C1074( C1067 C1074 ) C1067_=_C1077( C1067 C1077 ) C1067_=_C1500( C1067 C1500 ) C1067_=_C1794( C1067 C1794 ) \nC1067_=_C1843( C1067 C1843 ) C1067_=_C2618( C1067 C2618 ) C1067_=_C3104( C1067 C3104 ) C1067_=_C3113( C1067 C3113 ) C1067_=_C3115( C1067 C3115 ) C1069_=_C1070( C1069 C1070 ) \nC1069_=_C1071( C1069 C1071 ) C1069_=_C1072( C1069 C1072 ) C1069_=_C1073( C1069 C1073 ) C1069_=_C1074( C1069 C1074 ) C1069_=_C1077( C1069 C1077 ) C1069_=_C1845( C1069 C1845 ) \nC1069_=_C3156( C1069 C3156 ) C1069_=_C3169( C1069 C3169 ) C1070_=_C1071( C1070 C1071 ) C1070_=_C1072( C1070 C1072 ) C1070_=_C1073( C1070 C1073 ) C1070_=_C1074( C1070 C1074 ) \nC1070_=_C1077( C1070 C1077 ) C1070_=_C1846( C1070 C1846 ) C1070_=_C2386( C1070 C2386 ) C1070_=_C2494( C1070 C2494 ) C1070_=_C2951( C1070 C2951 ) C1070_=_C3374( C1070 C3374 ) \nC1070_=_C3380( C1070 C3380 ) C1070_=_C3381( C1070 C3381 ) C1071_=_C1072( C1071 C1072 ) C1071_=_C1073( C1071 C1073 ) C1071_=_C1074( C1071 C1074 ) C1071_=_C1077( C1071 C1077 ) \nC1071_=_C1210( C1071 C1210 ) C1071_=_C1566( C1071 C1566 ) C1071_=_C1683( C1071 C1683 ) C1071_=_C1868( C1071 C1868 ) C1071_=_C1957( C1071 C1957 ) C1071_=_C2091( C1071 C2091 ) \nC1071_=_C2229( C1071 C2229 ) C1071_=_C2807( C1071 C2807 ) C1071_=_C3592( C1071 C3592 ) C1071_=_C3593( C1071 C3593 ) C1071_=_C3594( C1071 C3594 ) C1071_=_C3595( C1071 C3595 ) \nC1071_=_C3596( C1071 C3596 ) C1072_=_C1073( C1072 C1073 ) C1072_=_C1074( C1072 C1074 ) C1072_=_C1077( C1072 C1077 ) C1072_=_C1211( C1072 C1211 ) C1072_=_C1959( C1072 C1959 ) \nC1072_=_C2174( C1072 C2174 ) C1072_=_C2334( C1072 C2334 ) C1072_=_C2701( C1072 C2701 ) C1072_=_C3120( C1072 C3120 ) C1072_=_C3451( C1072 C3451 ) C1072_=_C3462( C1072 C3462 ) \nC1072_=_C3522( C1072 C3522 ) C1072_=_C3564( C1072 C3564 ) C1072_=_C3675( C1072 C3675 ) C1072_=_C3676( C1072 C3676 ) C1072_=_C3677( C1072 C3677 ) C1072_=_C3678( C1072 C3678 ) \nC1072_=_C3679( C1072 C3679 ) C1072_=_C3680( C1072 C3680 ) C1072_=_C3681( C1072 C3681 ) C1072_=_C3682( C1072 C3682 ) C1072_=_C3683( C1072 C3683 ) C1072_=_C3684( C1072 C3684 ) \nC1072_=_C3685( C1072 C3685 ) C1073_=_C1074( C1073 C1074 ) C1073_=_C1077( C1073 C1077 ) C1073_=_C1850( C1073 C1850 ) C1073_=_C2627( C1073 C2627 ) C1073_=_C2870( C1073 C2870 ) \nC1073_=_C2959( C1073 C2959 ) C1073_=_C3787( C1073 C3787 ) C1073_=_C3788( C1073 C3788 ) C1074_=_C1077( C1074 C1077 ) C1074_=_C1332( C1074 C1332 ) C1074_=_C1414( C1074 C1414 ) \nC1074_=_C1851( C1074 C1851 ) C1074_=_C3350( C1074 C3350 ) C1074_=_C3797( C1074 C3797 ) C1074_=_C3805( C1074 C3805 ) C1074_=_C3806( C1074 C3806 ) C1077_=_C2006( C1077 C2006 ) \nC1077_=_C2269( C1077 C2269 ) C1077_=_C2691( C1077 C2691 ) C1077_=_C3034( C1077 C3034 ) C1077_=_C3136( C1077 C3136 ) C1077_=_C3595( C1077 C3595 ) C1077_=_C3683( C1077 C3683 ) \nC1088_=_C1092( C1088 C1092 ) C1088_=_C1153( C1088 C1153 ) C1088_=_C1200( C1088 C1200 ) C1088_=_C1949( C1088 C1949 ) C1088_=_C2100( C1088 C2100 ) C1088_=_C2254( C1088 C2254 ) \nC1088_=_C2255( C1088 C2255 ) C1088_=_C2256( C1088 C2256 ) C1088_=_C2258( C1088 C2258 ) C1088_=_C2259( C1088 C2259 ) C1088_=_C2260( C1088 C2260 ) C1088_=_C2263( C1088 C2263 ) \nC1088_=_C2264( C1088 C2264 ) C1088_=_C2265( C1088 C2265 ) C1088_=_C2266( C1088 C2266 ) C1088_=_C2267( C1088 C2267 ) C1088_=_C2268( C1088 C2268 ) C1088_=_C2269( C1088 C2269 ) \nC1092_=_C1307( C1092 C1307 ) C1092_=_C1433( C1092 C1433 ) C1092_=_C1684( C1092 C1684 ) C1092_=_C1903( C1092 C1903 ) C1092_=_C1920( C1092 C1920 ) C1092_=_C2039( C1092 C2039 ) \nC1092_=_C2173( C1092 C2173 ) C1092_=_C2230( C1092 C2230 ) C1092_=_C2809( C1092 C2809 ) C1092_=_C2927( C1092 C2927 ) C1092_=_C3045( C1092 C3045 ) C1092_=_C3616( C1092 C3616 ) \nC1092_=_C3651( C1092 C3651 ) C1092_=_C3652( C1092 C3652 ) C1092_=_C3653( C1092 C3653 ) C1092_=_C3654( C1092 C3654 ) C1103_=_C1114( C1103 C1114 ) C1103_=_C1121( C1103 C1121 ) \nC1103_=_C1834( C1103 C1834 ) C1103_=_C1837( C1103 C1837 ) C1103_=_C1839( C1103 C1839 ) C1103_=_C1840( C1103 C1840 ) C1103_=_C1841( C1103 C1841 ) C1103_=_C1842( C1103 C1842 ) \nC1103_=_C1843( C1103 C1843 ) C1103_=_C1845( C1103 C1845 ) C1103_=_C1846( C1103 C1846 ) C1103_=_C1848( C1103 C1848 ) C1103_=_C1850( C1103 C1850 ) C1103_=_C1851( C1103 C1851 ) \nC1103_=_C1852( C1103 C1852 ) C1103_=_C1854( C1103 C1854 ) C1103_=_C1855( C1103 C1855 ) C1103_=_C1859( C1103 C1859 ) C1114_=_C1121( C1114 C1121 ) C1114_=_C1679( C1114 C1679 ) \nC1114_=_C1822( C1114 C1822 ) C1114_=_C2349( C1114 C2349 ) C1114_=_C2552( C1114 C2552 ) C1114_=_C2697( C1114 C2697 ) C1114_=_C2895( C1114 C2895 ) C1114_=_C2994( C1114 C2994 ) \nC1114_=_C3267( C1114 C3267 ) C1114_=_C3309( C1114 C3309 ) C1114_=_C3402( C1114 C3402 ) C1114_=_C3403( C1114 C3403 ) C1114_=_C3404( C1114 C3404 ) C1114_=_C3405( C1114 C3405 ) \nC1114_=_C3406( C1114 C3406 ) C1114_=_C3407( C1114 C3407 ) C1114_=_C3410( C1114 C3410 ) C1114_=_C3412( C1114 C3412 ) C1114_=_C3413( C1114 C3413 ) C1114_=_C3414( C1114 C3414 ) \nC1121_=_C1510( C1121 C1510 ) C1121_=_C2593( C1121 C2593 ) C1121_=_C2764( C1121 C2764 ) C1121_=_C2889( C1121 C2889 ) C1121_=_C3082( C1121 C3082 ) C1121_=_C3113( C1121 C3113 ) \nC1121_=_C3169( C1121 C3169 ) C1121_=_C3238( C1121 C3238 ) C1121_=_C3380( C1121 C3380 ) C1121_=_C3470( C1121 C3470 ) C1121_=_C3582( C1121 C3582 ) C1121_=_C3787( C1121 C3787 ) \nC1121_=_C3805( C1121 C3805 ) C1127_=_C1130( C1127 C1130 ) C1127_=_C1131( C1127 C1131 ) C1127_=_C1138( C1127 C1138 ) C1127_=_C1141( C1127 C1141 ) C1127_=_C1144( C1127 C1144 ) \nC1127_=_C1145( C1127 C1145 ) C1127_=_C2008( C1127 C2008 ) C1127_=_C2011( C1127 C2011 ) C1127_=_C2015( C1127 C2015 ) C1127_=_C2016( C1127 C2016 ) C1127_=_C2017( C1127 C2017 ) \nC1127_=_C2018( C1127 C2018 ) C1127_=_C2019( C1127 C2019 ) C1127_=_C2020( C1127 C2020 ) C1127_=_C2021( C1127 C2021 ) C1127_=_C2023( C1127 C2023 ) C1127_=_C2025( C1127 C2025 ) \nC1127_=_C2028( C1127 C2028 ) C1130_=_C1131( C1130 C1131 ) C1130_=_C1138( C1130 C1138 ) C1130_=_C1141( C1130 C1141 ) C1130_=_C1144( C1130 C1144 ) C1130_=_C1145( C1130 C1145 ) \nC1130_=_C1176( C1130 C1176 ) C1130_=_C1274( C1130 C1274 ) C1130_=_C1673( C1130 C1673 ) C1130_=_C2416( C1130 C2416 ) C1130_=_C2595( C1130 C2595 ) C1130_=_C2597( C1130 C2597 ) \nC1130_=_C2599( C1130 C2599 ) C1130_=_C2601( C1130 C2601 ) C1130_=_C2603( C1130 C2603 ) C1130_=_C2604( C1130 C2604 ) C1130_=_C2606( C1130 C2606 ) C1131_=_C1138( C1131 C1138 ) \nC1131_=_C1141( C1131 C1141 ) C1131_=_C1144( C1131 C1144 ) C1131_=_C1145( C1131 C1145 ) C1131_=_C1450( C1131 C1450 ) C1131_=_C1650( C1131 C1650 ) C1131_=_C3022( C1131 C3022 ) \nC1131_=_C3128( C1131 C3128 ) C1131_=_C3129( C1131 C3129 ) C1131_=_C3130( C1131 C3130 ) C1131_=_C3131( C1131 C3131 ) C1131_=_C3133( C1131 C3133 ) C1131_=_C3134( C1131 C3134 ) \nC1131_=_C3136( C1131 C3136 ) C1131_=_C3137( C1131 C3137 ) C1131_=_C3138( C1131 C3138 ) C1131_=_C3139( C1131 C3139 ) C1131_=_C3141( C1131 C3141 ) C1131_=_C3143( C1131 C3143 ) \nC1138_=_C1141( C1138 C1141 ) C1138_=_C1144( C1138 C1144 ) C1138_=_C1145( C1138 C1145 ) C1138_=_C1334( C1138 C1334 ) C1138_=_C1460( C1138 C1460 ) C1138_=_C1728( C1138 C1728 ) \nC1138_=_C1782( C1138 C1782 ) C1138_=_C1873( C1138 C1873 ) C1138_=_C1940( C1138 C1940 ) C1138_=_C2426( C1138 C2426 ) C1138_=_C3439( C1138 C3439 ) C1138_=_C3657( C1138 C3657 ) \nC1138_=_C3764( C1138 C3764 ) C1138_=_C3856( C1138 C3856 ) C1138_=_C3890( C1138 C3890 ) C1138_=_C3891( C1138 C3891 ) C1138_=_C3893( C1138 C3893 ) C1138_=_C3895( C1138 C3895 ) \nC1138_=_C3897( C1138 C3897 ) C1141_=_C1144( C1141 C1144 ) C1141_=_C1145( C1141 C1145 ) C1141_=_C3222( C1141 C3222 ) C1141_=_C3330( C1141 C3330 ) C1141_=_C3768( C1141 C3768 ) \nC1141_=_C4063( C1141 C4063 ) C1144_=_C1145( C1144 C1145 ) C1144_=_C1391( C1144 C1391 ) C1144_=_C1597( C1144 C1597 ) C1144_=_C1744( C1144 C1744 ) C1144_=_C1876( C1144 C1876 ) \nC1144_=_C2429( C1144 C2429 ) C1144_=_C2800( C1144 C2800 ) C1144_=_C3019( C1144 C3019 ) C1144_=_C3066( C1144 C3066 ) C1144_=_C3806( C1144 C3806 ) C1144_=_C3830( C1144 C3830 ) \nC1144_=_C4107( C1144 C4107 ) C1145_=_C1831(</w:t>
      </w:r>
    </w:p>
    <w:p>
      <w:pPr>
        <w:pStyle w:val="PreformattedText"/>
        <w:bidi w:val="0"/>
        <w:spacing w:before="0" w:after="0"/>
        <w:jc w:val="left"/>
        <w:rPr/>
      </w:pPr>
      <w:r>
        <w:rPr/>
        <w:t xml:space="preserve"> </w:t>
      </w:r>
      <w:r>
        <w:rPr/>
        <w:t>C1145 C1831 ) C1145_=_C2181( C1145 C2181 ) C1145_=_C2659( C1145 C2659 ) C1145_=_C2673( C1145 C2673 ) C1145_=_C3126( C1145 C3126 ) \nC1145_=_C3461( C1145 C3461 ) C1145_=_C3531( C1145 C3531 ) C1145_=_C3573( C1145 C3573 ) C1145_=_C3685( C1145 C3685 ) C1145_=_C3934( C1145 C3934 ) C1145_=_C4040( C1145 C4040 ) \nC1153_=_C1154( C1153 C1154 ) C1153_=_C1159( C1153 C1159 ) C1153_=_C1200( C1153 C1200 ) C1153_=_C1949( C1153 C1949 ) C1153_=_C2100( C1153 C2100 ) C1153_=_C2254( C1153 C2254 ) \nC1153_=_C2255( C1153 C2255 ) C1153_=_C2256( C1153 C2256 ) C1153_=_C2258( C1153 C2258 ) C1153_=_C2259( C1153 C2259 ) C1153_=_C2260( C1153 C2260 ) C1153_=_C2263( C1153 C2263 ) \nC1153_=_C2264( C1153 C2264 ) C1153_=_C2265( C1153 C2265 ) C1153_=_C2266( C1153 C2266 ) C1153_=_C2267( C1153 C2267 ) C1153_=_C2268( C1153 C2268 ) C1153_=_C2269( C1153 C2269 ) \nC1154_=_C1159( C1154 C1159 ) C1154_=_C1301( C1154 C1301 ) C1154_=_C1628( C1154 C1628 ) C1154_=_C2165( C1154 C2165 ) C1154_=_C2325( C1154 C2325 ) C1154_=_C2326( C1154 C2326 ) \nC1154_=_C2327( C1154 C2327 ) C1154_=_C2328( C1154 C2328 ) C1154_=_C2329( C1154 C2329 ) C1154_=_C2331( C1154 C2331 ) C1154_=_C2333( C1154 C2333 ) C1154_=_C2334( C1154 C2334 ) \nC1154_=_C2335( C1154 C2335 ) C1154_=_C2337( C1154 C2337 ) C1154_=_C2338( C1154 C2338 ) C1154_=_C2340( C1154 C2340 ) C1154_=_C2341( C1154 C2341 ) C1154_=_C2342( C1154 C2342 ) \nC1154_=_C2343( C1154 C2343 ) C1159_=_C1678( C1159 C1678 ) C1159_=_C1700( C1159 C1700 ) C1159_=_C1821( C1159 C1821 ) C1159_=_C1885( C1159 C1885 ) C1159_=_C2226( C1159 C2226 ) \nC1159_=_C2242( C1159 C2242 ) C1159_=_C2803( C1159 C2803 ) C1159_=_C2967( C1159 C2967 ) C1159_=_C3156( C1159 C3156 ) C1159_=_C3345( C1159 C3345 ) C1159_=_C3348( C1159 C3348 ) \nC1159_=_C3349( C1159 C3349 ) C1159_=_C3350( C1159 C3350 ) C1159_=_C3351( C1159 C3351 ) C1159_=_C3352( C1159 C3352 ) C1159_=_C3353( C1159 C3353 ) C1159_=_C3354( C1159 C3354 ) \nC1159_=_C3355( C1159 C3355 ) C1159_=_C3356( C1159 C3356 ) C1176_=_C1179( C1176 C1179 ) C1176_=_C1182( C1176 C1182 ) C1176_=_C1184( C1176 C1184 ) C1176_=_C1186( C1176 C1186 ) \nC1176_=_C1188( C1176 C1188 ) C1176_=_C1190( C1176 C1190 ) C1176_=_C1274( C1176 C1274 ) C1176_=_C1673( C1176 C1673 ) C1176_=_C2416( C1176 C2416 ) C1176_=_C2595( C1176 C2595 ) \nC1176_=_C2597( C1176 C2597 ) C1176_=_C2599( C1176 C2599 ) C1176_=_C2601( C1176 C2601 ) C1176_=_C2603( C1176 C2603 ) C1176_=_C2604( C1176 C2604 ) C1176_=_C2606( C1176 C2606 ) \nC1179_=_C1182( C1179 C1182 ) C1179_=_C1184( C1179 C1184 ) C1179_=_C1186( C1179 C1186 ) C1179_=_C1188( C1179 C1188 ) C1179_=_C1190( C1179 C1190 ) C1179_=_C1277( C1179 C1277 ) \nC1179_=_C1820( C1179 C1820 ) C1179_=_C2364( C1179 C2364 ) C1179_=_C2949( C1179 C2949 ) C1179_=_C2992( C1179 C2992 ) C1179_=_C3265( C1179 C3265 ) C1179_=_C3266( C1179 C3266 ) \nC1179_=_C3267( C1179 C3267 ) C1179_=_C3270( C1179 C3270 ) C1179_=_C3271( C1179 C3271 ) C1179_=_C3272( C1179 C3272 ) C1179_=_C3273( C1179 C3273 ) C1179_=_C3274( C1179 C3274 ) \nC1179_=_C3277( C1179 C3277 ) C1179_=_C3279( C1179 C3279 ) C1179_=_C3280( C1179 C3280 ) C1182_=_C1184( C1182 C1184 ) C1182_=_C1186( C1182 C1186 ) C1182_=_C1188( C1182 C1188 ) \nC1182_=_C1190( C1182 C1190 ) C1182_=_C1280( C1182 C1280 ) C1182_=_C1823( C1182 C1823 ) C1182_=_C2294( C1182 C2294 ) C1182_=_C2684( C1182 C2684 ) C1182_=_C2773( C1182 C2773 ) \nC1182_=_C2953( C1182 C2953 ) C1182_=_C2997( C1182 C2997 ) C1182_=_C3087( C1182 C3087 ) C1182_=_C3405( C1182 C3405 ) C1182_=_C3604( C1182 C3604 ) C1182_=_C3628( C1182 C3628 ) \nC1182_=_C3629( C1182 C3629 ) C1182_=_C3630( C1182 C3630 ) C1182_=_C3631( C1182 C3631 ) C1182_=_C3632( C1182 C3632 ) C1182_=_C3633( C1182 C3633 ) C1182_=_C3635( C1182 C3635 ) \nC1182_=_C3636( C1182 C3636 ) C1182_=_C3638( C1182 C3638 ) C1182_=_C3639( C1182 C3639 ) C1184_=_C1186( C1184 C1186 ) C1184_=_C1188( C1184 C1188 ) C1184_=_C1190( C1184 C1190 ) \nC1184_=_C1282( C1184 C1282 ) C1184_=_C1505( C1184 C1505 ) C1184_=_C2205( C1184 C2205 ) C1184_=_C2827( C1184 C2827 ) C1184_=_C2847( C1184 C2847 ) C1184_=_C2883( C1184 C2883 ) \nC1184_=_C3072( C1184 C3072 ) C1184_=_C3234( C1184 C3234 ) C1184_=_C3360( C1184 C3360 ) C1184_=_C3577( C1184 C3577 ) C1184_=_C3664( C1184 C3664 ) C1184_=_C3665( C1184 C3665 ) \nC1184_=_C3666( C1184 C3666 ) C1184_=_C3667( C1184 C3667 ) C1184_=_C3668( C1184 C3668 ) C1184_=_C3669( C1184 C3669 ) C1184_=_C3671( C1184 C3671 ) C1184_=_C3674( C1184 C3674 ) \nC1186_=_C1188( C1186 C1188 ) C1186_=_C1190( C1186 C1190 ) C1186_=_C1232( C1186 C1232 ) C1186_=_C1285( C1186 C1285 ) C1186_=_C2603( C1186 C2603 ) C1186_=_C2987( C1186 C2987 ) \nC1186_=_C3273( C1186 C3273 ) C1186_=_C3318( C1186 C3318 ) C1186_=_C3440( C1186 C3440 ) C1186_=_C3516( C1186 C3516 ) C1186_=_C3568( C1186 C3568 ) C1186_=_C3632( C1186 C3632 ) \nC1186_=_C3667( C1186 C3667 ) C1186_=_C3844( C1186 C3844 ) C1186_=_C3874( C1186 C3874 ) C1186_=_C3918( C1186 C3918 ) C1186_=_C3923( C1186 C3923 ) C1186_=_C3924( C1186 C3924 ) \nC1186_=_C3925( C1186 C3925 ) C1186_=_C3927( C1186 C3927 ) C1188_=_C1190( C1188 C1190 ) C1188_=_C1289( C1188 C1289 ) C1188_=_C1618( C1188 C1618 ) C1188_=_C2834( C1188 C2834 ) \nC1188_=_C3032( C1188 C3032 ) C1188_=_C3248( C1188 C3248 ) C1188_=_C3507( C1188 C3507 ) C1188_=_C3556( C1188 C3556 ) C1188_=_C3643( C1188 C3643 ) C1188_=_C3878( C1188 C3878 ) \nC1188_=_C3910( C1188 C3910 ) C1188_=_C3924( C1188 C3924 ) C1188_=_C3983( C1188 C3983 ) C1188_=_C3992( C1188 C3992 ) C1188_=_C4010( C1188 C4010 ) C1188_=_C4013( C1188 C4013 ) \nC1188_=_C4014( C1188 C4014 ) C1188_=_C4015( C1188 C4015 ) C1190_=_C1290( C1190 C1290 ) C1190_=_C2060( C1190 C2060 ) C1190_=_C2446( C1190 C2446 ) C1190_=_C3882( C1190 C3882 ) \nC1190_=_C3925( C1190 C3925 ) C1190_=_C3986( C1190 C3986 ) C1195_=_C1199( C1195 C1199 ) C1195_=_C1200( C1195 C1200 ) C1195_=_C1202( C1195 C1202 ) C1195_=_C1204( C1195 C1204 ) \nC1195_=_C1210( C1195 C1210 ) C1195_=_C1211( C1195 C1211 ) C1195_=_C1669( C1195 C1669 ) C1195_=_C1787( C1195 C1787 ) C1195_=_C1788( C1195 C1788 ) C1195_=_C1789( C1195 C1789 ) \nC1195_=_C1791( C1195 C1791 ) C1195_=_C1793( C1195 C1793 ) C1195_=_C1794( C1195 C1794 ) C1195_=_C1795( C1195 C1795 ) C1195_=_C1797( C1195 C1797 ) C1195_=_C1798( C1195 C1798 ) \nC1195_=_C1802( C1195 C1802 ) C1195_=_C1803( C1195 C1803 ) C1195_=_C1804( C1195 C1804 ) C1195_=_C1805( C1195 C1805 ) C1195_=_C1806( C1195 C1806 ) C1195_=_C1807( C1195 C1807 ) \nC1195_=_C1808( C1195 C1808 ) C1195_=_C1809( C1195 C1809 ) C1195_=_C1811( C1195 C1811 ) C1199_=_C1200( C1199 C1200 ) C1199_=_C1202( C1199 C1202 ) C1199_=_C1204( C1199 C1204 ) \nC1199_=_C1210( C1199 C1210 ) C1199_=_C1211( C1199 C1211 ) C1199_=_C1245( C1199 C1245 ) C1199_=_C1343( C1199 C1343 ) C1199_=_C1948( C1199 C1948 ) C1199_=_C1988( C1199 C1988 ) \nC1199_=_C1989( C1199 C1989 ) C1199_=_C1991( C1199 C1991 ) C1199_=_C1992( C1199 C1992 ) C1199_=_C1993( C1199 C1993 ) C1199_=_C1994( C1199 C1994 ) C1199_=_C1996( C1199 C1996 ) \nC1199_=_C1997( C1199 C1997 ) C1199_=_C1998( C1199 C1998 ) C1199_=_C1999( C1199 C1999 ) C1199_=_C2000( C1199 C2000 ) C1199_=_C2003( C1199 C2003 ) C1199_=_C2004( C1199 C2004 ) \nC1199_=_C2005( C1199 C2005 ) C1199_=_C2006( C1199 C2006 ) C1200_=_C1202( C1200 C1202 ) C1200_=_C1204( C1200 C1204 ) C1200_=_C1210( C1200 C1210 ) C1200_=_C1211( C1200 C1211 ) \nC1200_=_C1949( C1200 C1949 ) C1200_=_C2100( C1200 C2100 ) C1200_=_C2254( C1200 C2254 ) C1200_=_C2255( C1200 C2255 ) C1200_=_C2256( C1200 C2256 ) C1200_=_C2258( C1200 C2258 ) \nC1200_=_C2259( C1200 C2259 ) C1200_=_C2260( C1200 C2260 ) C1200_=_C2263( C1200 C2263 ) C1200_=_C2264( C1200 C2264 ) C1200_=_C2265( C1200 C2265 ) C1200_=_C2266( C1200 C2266 ) \nC1200_=_C2267( C1200 C2267 ) C1200_=_C2268( C1200 C2268 ) C1200_=_C2269( C1200 C2269 ) C1202_=_C1204( C1202 C1204 ) C1202_=_C1210( C1202 C1210 ) C1202_=_C1211( C1202 C1211 ) \nC1202_=_C1839( C1202 C1839 ) C1202_=_C1951( C1202 C1951 ) C1202_=_C2286( C1202 C2286 ) C1202_=_C2676( C1202 C2676 ) C1202_=_C2678( C1202 C2678 ) C1202_=_C2679( C1202 C2679 ) \nC1202_=_C2682( C1202 C2682 ) C1202_=_C2683( C1202 C2683 ) C1202_=_C2684( C1202 C2684 ) C1202_=_C2687( C1202 C2687 ) C1202_=_C2688( C1202 C2688 ) C1202_=_C2689( C1202 C2689 ) \nC1202_=_C2690( C1202 C2690 ) C1202_=_C2691( C1202 C2691 ) C1202_=_C2693( C1202 C2693 ) C1204_=_C1210( C1204 C1210 ) C1204_=_C1211( C1204 C1211 ) C1204_=_C1226( C1204 C1226 ) \nC1204_=_C1934( C1204 C1934 ) C1204_=_C1969( C1204 C1969 ) C1204_=_C2875( C1204 C2875 ) C1204_=_C2876( C1204 C2876 ) C1204_=_C2877( C1204 C2877 ) C1204_=_C2878( C1204 C2878 ) \nC1204_=_C2879( C1204 C2879 ) C1204_=_C2880( C1204 C2880 ) C1204_=_C2881( C1204 C2881 ) C1204_=_C2883( C1204 C2883 ) C1204_=_C2885( C1204 C2885 ) C1204_=_C2887( C1204 C2887 ) \nC1204_=_C2888( C1204 C2888 ) C1204_=_C2889( C1204 C2889 ) C1204_=_C2891( C1204 C2891 ) C1210_=_C1211( C1210 C1211 ) C1210_=_C1566( C1210 C1566 ) C1210_=_C1683( C1210 C1683 ) \nC1210_=_C1868( C1210 C1868 ) C1210_=_C1957( C1210 C1957 ) C1210_=_C2091( C1210 C2091 ) C1210_=_C2229( C1210 C2229 ) C1210_=_C2807( C1210 C2807 ) C1210_=_C3592( C1210 C3592 ) \nC1210_=_C3593( C1210 C3593 ) C1210_=_C3594( C1210 C3594 ) C1210_=_C3595( C1210 C3595 ) C1210_=_C3596( C1210 C3596 ) C1211_=_C1959( C1211 C1959 ) C1211_=_C2174( C1211 C2174 ) \nC1211_=_C2334( C1211 C2334 ) C1211_=_C2701( C1211 C2701 ) C1211_=_C3120( C1211 C3120 ) C1211_=_C3451( C1211 C3451 ) C1211_=_C3462( C1211 C3462 ) C1211_=_C3522( C1211 C3522 ) \nC1211_=_C3564( C1211 C3564 ) C1211_=_C3675( C1211 C3675 ) C1211_=_C3676( C1211 C3676 ) C1211_=_C3677( C1211 C3677 ) C1211_=_C3678( C1211 C3678 ) C1211_=_C3679( C1211 C3679 ) \nC1211_=_C3680( C1211 C3680 ) C1211_=_C3681( C1211 C3681 ) C1211_=_C3682( C1211 C3682 ) C1211_=_C3683( C1211 C3683 ) C1211_=_C3684( C1211 C3684 ) C1211_=_C3685( C1211 C3685 ) \nC1217_=_C1224( C1217 C1224 ) C1217_=_C1226( C1217 C1226 ) C1217_=_C1231( C1217 C1231 ) C1217_=_C1232( C1217 C1232 ) C1217_=_C1234( C1217 C1234 ) C1217_=_C1238( C1217 C1238 ) \nC1217_=_C1316( C1217 C1316 ) C1217_=_C1317( C1217 C1317 ) C1217_=_C1318( C1217 C1318 ) C1217_=_C1319(</w:t>
      </w:r>
    </w:p>
    <w:p>
      <w:pPr>
        <w:pStyle w:val="PreformattedText"/>
        <w:bidi w:val="0"/>
        <w:spacing w:before="0" w:after="0"/>
        <w:jc w:val="left"/>
        <w:rPr/>
      </w:pPr>
      <w:r>
        <w:rPr/>
        <w:t xml:space="preserve"> </w:t>
      </w:r>
      <w:r>
        <w:rPr/>
        <w:t>C1217 C1319 ) C1217_=_C1320( C1217 C1320 ) C1217_=_C1321( C1217 C1321 ) \nC1217_=_C1324( C1217 C1324 ) C1217_=_C1325( C1217 C1325 ) C1217_=_C1327( C1217 C1327 ) C1217_=_C1328( C1217 C1328 ) C1217_=_C1330( C1217 C1330 ) C1217_=_C1331( C1217 C1331 ) \nC1217_=_C1332( C1217 C1332 ) C1217_=_C1333( C1217 C1333 ) C1217_=_C1334( C1217 C1334 ) C1217_=_C1336( C1217 C1336 ) C1217_=_C1337( C1217 C1337 ) C1217_=_C1339( C1217 C1339 ) \nC1217_=_C1340( C1217 C1340 ) C1217_=_C1341( C1217 C1341 ) C1217_=_C1342( C1217 C1342 ) C1224_=_C1226( C1224 C1226 ) C1224_=_C1231( C1224 C1231 ) C1224_=_C1232( C1224 C1232 ) \nC1224_=_C1234( C1224 C1234 ) C1224_=_C1238( C1224 C1238 ) C1224_=_C1561( C1224 C1561 ) C1224_=_C1863( C1224 C1863 ) C1224_=_C2084( C1224 C2084 ) C1224_=_C2449( C1224 C2449 ) \nC1224_=_C2450( C1224 C2450 ) C1224_=_C2451( C1224 C2451 ) C1224_=_C2452( C1224 C2452 ) C1224_=_C2453( C1224 C2453 ) C1224_=_C2457( C1224 C2457 ) C1224_=_C2458( C1224 C2458 ) \nC1224_=_C2459( C1224 C2459 ) C1224_=_C2460( C1224 C2460 ) C1224_=_C2463( C1224 C2463 ) C1224_=_C2464( C1224 C2464 ) C1226_=_C1231( C1226 C1231 ) C1226_=_C1232( C1226 C1232 ) \nC1226_=_C1234( C1226 C1234 ) C1226_=_C1238( C1226 C1238 ) C1226_=_C1934( C1226 C1934 ) C1226_=_C1969( C1226 C1969 ) C1226_=_C2875( C1226 C2875 ) C1226_=_C2876( C1226 C2876 ) \nC1226_=_C2877( C1226 C2877 ) C1226_=_C2878( C1226 C2878 ) C1226_=_C2879( C1226 C2879 ) C1226_=_C2880( C1226 C2880 ) C1226_=_C2881( C1226 C2881 ) C1226_=_C2883( C1226 C2883 ) \nC1226_=_C2885( C1226 C2885 ) C1226_=_C2887( C1226 C2887 ) C1226_=_C2888( C1226 C2888 ) C1226_=_C2889( C1226 C2889 ) C1226_=_C2891( C1226 C2891 ) C1231_=_C1232( C1231 C1232 ) \nC1231_=_C1234( C1231 C1234 ) C1231_=_C1238( C1231 C1238 ) C1231_=_C1478( C1231 C1478 ) C1231_=_C1522( C1231 C1522 ) C1231_=_C1904( C1231 C1904 ) C1231_=_C2231( C1231 C2231 ) \nC1231_=_C2335( C1231 C2335 ) C1231_=_C2584( C1231 C2584 ) C1231_=_C2985( C1231 C2985 ) C1231_=_C3148( C1231 C3148 ) C1231_=_C3437( C1231 C3437 ) C1231_=_C3492( C1231 C3492 ) \nC1231_=_C3535( C1231 C3535 ) C1231_=_C3565( C1231 C3565 ) C1231_=_C3686( C1231 C3686 ) C1231_=_C3687( C1231 C3687 ) C1231_=_C3688( C1231 C3688 ) C1231_=_C3689( C1231 C3689 ) \nC1231_=_C3691( C1231 C3691 ) C1231_=_C3693( C1231 C3693 ) C1232_=_C1234( C1232 C1234 ) C1232_=_C1238( C1232 C1238 ) C1232_=_C1285( C1232 C1285 ) C1232_=_C2603( C1232 C2603 ) \nC1232_=_C2987( C1232 C2987 ) C1232_=_C3273( C1232 C3273 ) C1232_=_C3318( C1232 C3318 ) C1232_=_C3440( C1232 C3440 ) C1232_=_C3516( C1232 C3516 ) C1232_=_C3568( C1232 C3568 ) \nC1232_=_C3632( C1232 C3632 ) C1232_=_C3667( C1232 C3667 ) C1232_=_C3844( C1232 C3844 ) C1232_=_C3874( C1232 C3874 ) C1232_=_C3918( C1232 C3918 ) C1232_=_C3923( C1232 C3923 ) \nC1232_=_C3924( C1232 C3924 ) C1232_=_C3925( C1232 C3925 ) C1232_=_C3927( C1232 C3927 ) C1234_=_C1238( C1234 C1238 ) C1234_=_C2120( C1234 C2120 ) C1234_=_C2135( C1234 C2135 ) \nC1234_=_C2248( C1234 C2248 ) C1234_=_C2356( C1234 C2356 ) C1234_=_C2760( C1234 C2760 ) C1234_=_C2812( C1234 C2812 ) C1234_=_C2903( C1234 C2903 ) C1234_=_C3047( C1234 C3047 ) \nC1234_=_C3396( C1234 C3396 ) C1234_=_C3457( C1234 C3457 ) C1234_=_C3541( C1234 C3541 ) C1234_=_C3619( C1234 C3619 ) C1234_=_C3659( C1234 C3659 ) C1234_=_C3729( C1234 C3729 ) \nC1234_=_C3886( C1234 C3886 ) C1234_=_C3921( C1234 C3921 ) C1234_=_C3928( C1234 C3928 ) C1234_=_C3959( C1234 C3959 ) C1234_=_C3960( C1234 C3960 ) C1234_=_C3961( C1234 C3961 ) \nC1234_=_C3962( C1234 C3962 ) C1234_=_C3963( C1234 C3963 ) C1238_=_C1550( C1238 C1550 ) C1238_=_C1766( C1238 C1766 ) C1238_=_C1859( C1238 C1859 ) C1238_=_C2214( C1238 C2214 ) \nC1238_=_C2305( C1238 C2305 ) C1238_=_C2990( C1238 C2990 ) C1238_=_C3095( C1238 C3095 ) C1238_=_C3225( C1238 C3225 ) C1238_=_C3442( C1238 C3442 ) C1238_=_C3571( C1238 C3571 ) \nC1238_=_C3613( C1238 C3613 ) C1238_=_C3639( C1238 C3639 ) C1238_=_C3788( C1238 C3788 ) C1238_=_C3839( C1238 C3839 ) C1238_=_C3853( C1238 C3853 ) C1238_=_C4031( C1238 C4031 ) \nC1238_=_C4049( C1238 C4049 ) C1238_=_C4094( C1238 C4094 ) C1238_=_C4095( C1238 C4095 ) C1245_=_C1249( C1245 C1249 ) C1245_=_C1250( C1245 C1250 ) C1245_=_C1255( C1245 C1255 ) \nC1245_=_C1263( C1245 C1263 ) C1245_=_C1267( C1245 C1267 ) C1245_=_C1343( C1245 C1343 ) C1245_=_C1948( C1245 C1948 ) C1245_=_C1988( C1245 C1988 ) C1245_=_C1989( C1245 C1989 ) \nC1245_=_C1991( C1245 C1991 ) C1245_=_C1992( C1245 C1992 ) C1245_=_C1993( C1245 C1993 ) C1245_=_C1994( C1245 C1994 ) C1245_=_C1996( C1245 C1996 ) C1245_=_C1997( C1245 C1997 ) \nC1245_=_C1998( C1245 C1998 ) C1245_=_C1999( C1245 C1999 ) C1245_=_C2000( C1245 C2000 ) C1245_=_C2003( C1245 C2003 ) C1245_=_C2004( C1245 C2004 ) C1245_=_C2005( C1245 C2005 ) \nC1245_=_C2006( C1245 C2006 ) C1249_=_C1250( C1249 C1250 ) C1249_=_C1255( C1249 C1255 ) C1249_=_C1263( C1249 C1263 ) C1249_=_C1267( C1249 C1267 ) C1249_=_C1536( C1249 C1536 ) \nC1249_=_C1671( C1249 C1671 ) C1249_=_C2126( C1249 C2126 ) C1249_=_C2218( C1249 C2218 ) C1249_=_C2378( C1249 C2378 ) C1249_=_C2379( C1249 C2379 ) C1249_=_C2380( C1249 C2380 ) \nC1249_=_C2382( C1249 C2382 ) C1249_=_C2383( C1249 C2383 ) C1249_=_C2385( C1249 C2385 ) C1249_=_C2386( C1249 C2386 ) C1249_=_C2389( C1249 C2389 ) C1249_=_C2390( C1249 C2390 ) \nC1249_=_C2392( C1249 C2392 ) C1249_=_C2393( C1249 C2393 ) C1249_=_C2394( C1249 C2394 ) C1249_=_C2396( C1249 C2396 ) C1250_=_C1255( C1250 C1255 ) C1250_=_C1263( C1250 C1263 ) \nC1250_=_C1267( C1250 C1267 ) C1250_=_C1374( C1250 C1374 ) C1250_=_C1444( C1250 C1444 ) C1250_=_C1812( C1250 C1812 ) C1250_=_C2102( C1250 C2102 ) C1250_=_C2544( C1250 C2544 ) \nC1250_=_C2546( C1250 C2546 ) C1250_=_C2547( C1250 C2547 ) C1250_=_C2548( C1250 C2548 ) C1250_=_C2549( C1250 C2549 ) C1250_=_C2552( C1250 C2552 ) C1250_=_C2554( C1250 C2554 ) \nC1250_=_C2556( C1250 C2556 ) C1250_=_C2557( C1250 C2557 ) C1250_=_C2558( C1250 C2558 ) C1250_=_C2559( C1250 C2559 ) C1250_=_C2563( C1250 C2563 ) C1255_=_C1263( C1255 C1263 ) \nC1255_=_C1267( C1255 C1267 ) C1255_=_C1353( C1255 C1353 ) C1255_=_C1816( C1255 C1816 ) C1255_=_C2547( C1255 C2547 ) C1255_=_C2695( C1255 C2695 ) C1255_=_C2947( C1255 C2947 ) \nC1255_=_C2948( C1255 C2948 ) C1255_=_C2949( C1255 C2949 ) C1255_=_C2950( C1255 C2950 ) C1255_=_C2951( C1255 C2951 ) C1255_=_C2953( C1255 C2953 ) C1255_=_C2954( C1255 C2954 ) \nC1255_=_C2955( C1255 C2955 ) C1255_=_C2956( C1255 C2956 ) C1255_=_C2957( C1255 C2957 ) C1255_=_C2959( C1255 C2959 ) C1255_=_C2961( C1255 C2961 ) C1255_=_C2962( C1255 C2962 ) \nC1255_=_C2963( C1255 C2963 ) C1263_=_C1267( C1263 C1267 ) C1263_=_C1827( C1263 C1827 ) C1263_=_C2368( C1263 C2368 ) C1263_=_C2558( C1263 C2558 ) C1263_=_C3000( C1263 C3000 ) \nC1263_=_C3014( C1263 C3014 ) C1263_=_C3271( C1263 C3271 ) C1263_=_C3337( C1263 C3337 ) C1263_=_C3363( C1263 C3363 ) C1263_=_C3374( C1263 C3374 ) C1263_=_C3393( C1263 C3393 ) \nC1263_=_C3629( C1263 C3629 ) C1263_=_C3719( C1263 C3719 ) C1263_=_C3791( C1263 C3791 ) C1263_=_C3792( C1263 C3792 ) C1263_=_C3793( C1263 C3793 ) C1263_=_C3794( C1263 C3794 ) \nC1263_=_C3795( C1263 C3795 ) C1267_=_C1595( C1267 C1595 ) C1267_=_C2524( C1267 C2524 ) C1267_=_C2856( C1267 C2856 ) C1267_=_C2978( C1267 C2978 ) C1267_=_C3018( C1267 C3018 ) \nC1267_=_C3115( C1267 C3115 ) C1267_=_C3307( C1267 C3307 ) C1267_=_C3370( C1267 C3370 ) C1267_=_C3381( C1267 C3381 ) C1267_=_C3485( C1267 C3485 ) C1267_=_C3549( C1267 C3549 ) \nC1267_=_C3726( C1267 C3726 ) C1267_=_C3736( C1267 C3736 ) C1267_=_C3941( C1267 C3941 ) C1267_=_C3979( C1267 C3979 ) C1267_=_C4026( C1267 C4026 ) C1267_=_C4055( C1267 C4055 ) \nC1267_=_C4066( C1267 C4066 ) C1267_=_C4090( C1267 C4090 ) C1267_=_C4102( C1267 C4102 ) C1267_=_C4103( C1267 C4103 ) C1272_=_C1274( C1272 C1274 ) C1272_=_C1275( C1272 C1275 ) \nC1272_=_C1277( C1272 C1277 ) C1272_=_C1280( C1272 C1280 ) C1272_=_C1282( C1272 C1282 ) C1272_=_C1285( C1272 C1285 ) C1272_=_C1289( C1272 C1289 ) C1272_=_C1290( C1272 C1290 ) \nC1272_=_C1291( C1272 C1291 ) C1272_=_C1537( C1272 C1537 ) C1272_=_C1605( C1272 C1605 ) C1272_=_C2127( C1272 C2127 ) C1272_=_C2378( C1272 C2378 ) C1272_=_C2399( C1272 C2399 ) \nC1272_=_C2400( C1272 C2400 ) C1272_=_C2401( C1272 C2401 ) C1272_=_C2404( C1272 C2404 ) C1272_=_C2405( C1272 C2405 ) C1272_=_C2406( C1272 C2406 ) C1272_=_C2407( C1272 C2407 ) \nC1272_=_C2413( C1272 C2413 ) C1272_=_C2414( C1272 C2414 ) C1272_=_C2415( C1272 C2415 ) C1274_=_C1275( C1274 C1275 ) C1274_=_C1277( C1274 C1277 ) C1274_=_C1280( C1274 C1280 ) \nC1274_=_C1282( C1274 C1282 ) C1274_=_C1285( C1274 C1285 ) C1274_=_C1289( C1274 C1289 ) C1274_=_C1290( C1274 C1290 ) C1274_=_C1291( C1274 C1291 ) C1274_=_C1673( C1274 C1673 ) \nC1274_=_C2416( C1274 C2416 ) C1274_=_C2595( C1274 C2595 ) C1274_=_C2597( C1274 C2597 ) C1274_=_C2599( C1274 C2599 ) C1274_=_C2601( C1274 C2601 ) C1274_=_C2603( C1274 C2603 ) \nC1274_=_C2604( C1274 C2604 ) C1274_=_C2606( C1274 C2606 ) C1275_=_C1277( C1275 C1277 ) C1275_=_C1280( C1275 C1280 ) C1275_=_C1282( C1275 C1282 ) C1275_=_C1285( C1275 C1285 ) \nC1275_=_C1289( C1275 C1289 ) C1275_=_C1290( C1275 C1290 ) C1275_=_C1291( C1275 C1291 ) C1275_=_C1609( C1275 C1609 ) C1275_=_C1649( C1275 C1649 ) C1275_=_C2400( C1275 C2400 ) \nC1275_=_C2922( C1275 C2922 ) C1275_=_C3021( C1275 C3021 ) C1275_=_C3022( C1275 C3022 ) C1275_=_C3023( C1275 C3023 ) C1275_=_C3024( C1275 C3024 ) C1275_=_C3026( C1275 C3026 ) \nC1275_=_C3027( C1275 C3027 ) C1275_=_C3028( C1275 C3028 ) C1275_=_C3030( C1275 C3030 ) C1275_=_C3031( C1275 C3031 ) C1275_=_C3032( C1275 C3032 ) C1275_=_C3033( C1275 C3033 ) \nC1275_=_C3034( C1275 C3034 ) C1275_=_C3035( C1275 C3035 ) C1275_=_C3036( C1275 C3036 ) C1275_=_C3037( C1275 C3037 ) C1275_=_C3038( C1275 C3038 ) C1275_=_C3039( C1275 C3039 ) \nC1275_=_C3040( C1275 C3040 ) C1277_=_C1280( C1277 C1280 ) C1277_=_C1282( C1277 C1282 ) C1277_=_C1285( C1277 C1285 ) C1277_=_C1289( C1277 C1289 ) C1277_=_C1290( C1277 C1290 ) \nC1277_=_C1291( C1277 C1291 ) C1277_=_C1820( C1277 C1820 ) C1277_=_C2364( C1277 C2364 ) C1277_=_C2949( C1277 C2949 ) C1277_=_C2992( C1277 C2992 ) C1277_=_C3265(</w:t>
      </w:r>
    </w:p>
    <w:p>
      <w:pPr>
        <w:pStyle w:val="PreformattedText"/>
        <w:bidi w:val="0"/>
        <w:spacing w:before="0" w:after="0"/>
        <w:jc w:val="left"/>
        <w:rPr/>
      </w:pPr>
      <w:r>
        <w:rPr/>
        <w:t xml:space="preserve"> </w:t>
      </w:r>
      <w:r>
        <w:rPr/>
        <w:t>C1277 C3265 ) \nC1277_=_C3266( C1277 C3266 ) C1277_=_C3267( C1277 C3267 ) C1277_=_C3270( C1277 C3270 ) C1277_=_C3271( C1277 C3271 ) C1277_=_C3272( C1277 C3272 ) C1277_=_C3273( C1277 C3273 ) \nC1277_=_C3274( C1277 C3274 ) C1277_=_C3277( C1277 C3277 ) C1277_=_C3279( C1277 C3279 ) C1277_=_C3280( C1277 C3280 ) C1280_=_C1282( C1280 C1282 ) C1280_=_C1285( C1280 C1285 ) \nC1280_=_C1289( C1280 C1289 ) C1280_=_C1290( C1280 C1290 ) C1280_=_C1291( C1280 C1291 ) C1280_=_C1823( C1280 C1823 ) C1280_=_C2294( C1280 C2294 ) C1280_=_C2684( C1280 C2684 ) \nC1280_=_C2773( C1280 C2773 ) C1280_=_C2953( C1280 C2953 ) C1280_=_C2997( C1280 C2997 ) C1280_=_C3087( C1280 C3087 ) C1280_=_C3405( C1280 C3405 ) C1280_=_C3604( C1280 C3604 ) \nC1280_=_C3628( C1280 C3628 ) C1280_=_C3629( C1280 C3629 ) C1280_=_C3630( C1280 C3630 ) C1280_=_C3631( C1280 C3631 ) C1280_=_C3632( C1280 C3632 ) C1280_=_C3633( C1280 C3633 ) \nC1280_=_C3635( C1280 C3635 ) C1280_=_C3636( C1280 C3636 ) C1280_=_C3638( C1280 C3638 ) C1280_=_C3639( C1280 C3639 ) C1282_=_C1285( C1282 C1285 ) C1282_=_C1289( C1282 C1289 ) \nC1282_=_C1290( C1282 C1290 ) C1282_=_C1291( C1282 C1291 ) C1282_=_C1505( C1282 C1505 ) C1282_=_C2205( C1282 C2205 ) C1282_=_C2827( C1282 C2827 ) C1282_=_C2847( C1282 C2847 ) \nC1282_=_C2883( C1282 C2883 ) C1282_=_C3072( C1282 C3072 ) C1282_=_C3234( C1282 C3234 ) C1282_=_C3360( C1282 C3360 ) C1282_=_C3577( C1282 C3577 ) C1282_=_C3664( C1282 C3664 ) \nC1282_=_C3665( C1282 C3665 ) C1282_=_C3666( C1282 C3666 ) C1282_=_C3667( C1282 C3667 ) C1282_=_C3668( C1282 C3668 ) C1282_=_C3669( C1282 C3669 ) C1282_=_C3671( C1282 C3671 ) \nC1282_=_C3674( C1282 C3674 ) C1285_=_C1289( C1285 C1289 ) C1285_=_C1290( C1285 C1290 ) C1285_=_C1291( C1285 C1291 ) C1285_=_C2603( C1285 C2603 ) C1285_=_C2987( C1285 C2987 ) \nC1285_=_C3273( C1285 C3273 ) C1285_=_C3318( C1285 C3318 ) C1285_=_C3440( C1285 C3440 ) C1285_=_C3516( C1285 C3516 ) C1285_=_C3568( C1285 C3568 ) C1285_=_C3632( C1285 C3632 ) \nC1285_=_C3667( C1285 C3667 ) C1285_=_C3844( C1285 C3844 ) C1285_=_C3874( C1285 C3874 ) C1285_=_C3918( C1285 C3918 ) C1285_=_C3923( C1285 C3923 ) C1285_=_C3924( C1285 C3924 ) \nC1285_=_C3925( C1285 C3925 ) C1285_=_C3927( C1285 C3927 ) C1289_=_C1290( C1289 C1290 ) C1289_=_C1291( C1289 C1291 ) C1289_=_C1618( C1289 C1618 ) C1289_=_C2834( C1289 C2834 ) \nC1289_=_C3032( C1289 C3032 ) C1289_=_C3248( C1289 C3248 ) C1289_=_C3507( C1289 C3507 ) C1289_=_C3556( C1289 C3556 ) C1289_=_C3643( C1289 C3643 ) C1289_=_C3878( C1289 C3878 ) \nC1289_=_C3910( C1289 C3910 ) C1289_=_C3924( C1289 C3924 ) C1289_=_C3983( C1289 C3983 ) C1289_=_C3992( C1289 C3992 ) C1289_=_C4010( C1289 C4010 ) C1289_=_C4013( C1289 C4013 ) \nC1289_=_C4014( C1289 C4014 ) C1289_=_C4015( C1289 C4015 ) C1290_=_C1291( C1290 C1291 ) C1290_=_C2060( C1290 C2060 ) C1290_=_C2446( C1290 C2446 ) C1290_=_C3882( C1290 C3882 ) \nC1290_=_C3925( C1290 C3925 ) C1290_=_C3986( C1290 C3986 ) C1291_=_C1622( C1291 C1622 ) C1291_=_C2322( C1291 C2322 ) C1291_=_C2481( C1291 C2481 ) C1291_=_C2839( C1291 C2839 ) \nC1291_=_C3036( C1291 C3036 ) C1291_=_C3210( C1291 C3210 ) C1291_=_C3250( C1291 C3250 ) C1291_=_C3508( C1291 C3508 ) C1291_=_C3561( C1291 C3561 ) C1291_=_C3647( C1291 C3647 ) \nC1291_=_C3851( C1291 C3851 ) C1291_=_C3913( C1291 C3913 ) C1291_=_C3938( C1291 C3938 ) C1291_=_C3995( C1291 C3995 ) C1291_=_C4034( C1291 C4034 ) C1291_=_C4042( C1291 C4042 ) \nC1291_=_C4083( C1291 C4083 ) C1291_=_C4084( C1291 C4084 ) C1291_=_C4085( C1291 C4085 ) C1291_=_C4086( C1291 C4086 ) C1301_=_C1307( C1301 C1307 ) C1301_=_C1628( C1301 C1628 ) \nC1301_=_C2165( C1301 C2165 ) C1301_=_C2325( C1301 C2325 ) C1301_=_C2326( C1301 C2326 ) C1301_=_C2327( C1301 C2327 ) C1301_=_C2328( C1301 C2328 ) C1301_=_C2329( C1301 C2329 ) \nC1301_=_C2331( C1301 C2331 ) C1301_=_C2333( C1301 C2333 ) C1301_=_C2334( C1301 C2334 ) C1301_=_C2335( C1301 C2335 ) C1301_=_C2337( C1301 C2337 ) C1301_=_C2338( C1301 C2338 ) \nC1301_=_C2340( C1301 C2340 ) C1301_=_C2341( C1301 C2341 ) C1301_=_C2342( C1301 C2342 ) C1301_=_C2343( C1301 C2343 ) C1307_=_C1433( C1307 C1433 ) C1307_=_C1684( C1307 C1684 ) \nC1307_=_C1903( C1307 C1903 ) C1307_=_C1920( C1307 C1920 ) C1307_=_C2039( C1307 C2039 ) C1307_=_C2173( C1307 C2173 ) C1307_=_C2230( C1307 C2230 ) C1307_=_C2809( C1307 C2809 ) \nC1307_=_C2927( C1307 C2927 ) C1307_=_C3045( C1307 C3045 ) C1307_=_C3616( C1307 C3616 ) C1307_=_C3651( C1307 C3651 ) C1307_=_C3652( C1307 C3652 ) C1307_=_C3653( C1307 C3653 ) \nC1307_=_C3654( C1307 C3654 ) C1316_=_C1317( C1316 C1317 ) C1316_=_C1318( C1316 C1318 ) C1316_=_C1319( C1316 C1319 ) C1316_=_C1320( C1316 C1320 ) C1316_=_C1321( C1316 C1321 ) \nC1316_=_C1324( C1316 C1324 ) C1316_=_C1325( C1316 C1325 ) C1316_=_C1327( C1316 C1327 ) C1316_=_C1328( C1316 C1328 ) C1316_=_C1330( C1316 C1330 ) C1316_=_C1331( C1316 C1331 ) \nC1316_=_C1332( C1316 C1332 ) C1316_=_C1333( C1316 C1333 ) C1316_=_C1334( C1316 C1334 ) C1316_=_C1336( C1316 C1336 ) C1316_=_C1337( C1316 C1337 ) C1316_=_C1339( C1316 C1339 ) \nC1316_=_C1340( C1316 C1340 ) C1316_=_C1341( C1316 C1341 ) C1316_=_C1342( C1316 C1342 ) C1316_=_C1395( C1316 C1395 ) C1316_=_C1724( C1316 C1724 ) C1316_=_C1728( C1316 C1728 ) \nC1317_=_C1318( C1317 C1318 ) C1317_=_C1319( C1317 C1319 ) C1317_=_C1320( C1317 C1320 ) C1317_=_C1321( C1317 C1321 ) C1317_=_C1324( C1317 C1324 ) C1317_=_C1325( C1317 C1325 ) \nC1317_=_C1327( C1317 C1327 ) C1317_=_C1328( C1317 C1328 ) C1317_=_C1330( C1317 C1330 ) C1317_=_C1331( C1317 C1331 ) C1317_=_C1332( C1317 C1332 ) C1317_=_C1333( C1317 C1333 ) \nC1317_=_C1334( C1317 C1334 ) C1317_=_C1336( C1317 C1336 ) C1317_=_C1337( C1317 C1337 ) C1317_=_C1339( C1317 C1339 ) C1317_=_C1340( C1317 C1340 ) C1317_=_C1341( C1317 C1341 ) \nC1317_=_C1342( C1317 C1342 ) C1317_=_C1782( C1317 C1782 ) C1318_=_C1319( C1318 C1319 ) C1318_=_C1320( C1318 C1320 ) C1318_=_C1321( C1318 C1321 ) C1318_=_C1324( C1318 C1324 ) \nC1318_=_C1325( C1318 C1325 ) C1318_=_C1327( C1318 C1327 ) C1318_=_C1328( C1318 C1328 ) C1318_=_C1330( C1318 C1330 ) C1318_=_C1331( C1318 C1331 ) C1318_=_C1332( C1318 C1332 ) \nC1318_=_C1333( C1318 C1333 ) C1318_=_C1334( C1318 C1334 ) C1318_=_C1336( C1318 C1336 ) C1318_=_C1337( C1318 C1337 ) C1318_=_C1339( C1318 C1339 ) C1318_=_C1340( C1318 C1340 ) \nC1318_=_C1341( C1318 C1341 ) C1318_=_C1342( C1318 C1342 ) C1318_=_C1397( C1318 C1397 ) C1318_=_C1812( C1318 C1812 ) C1318_=_C1813( C1318 C1813 ) C1318_=_C1816( C1318 C1816 ) \nC1318_=_C1820( C1318 C1820 ) C1318_=_C1821( C1318 C1821 ) C1318_=_C1822( C1318 C1822 ) C1318_=_C1823( C1318 C1823 ) C1318_=_C1826( C1318 C1826 ) C1318_=_C1827( C1318 C1827 ) \nC1318_=_C1831( C1318 C1831 ) C1319_=_C1320( C1319 C1320 ) C1319_=_C1321( C1319 C1321 ) C1319_=_C1324( C1319 C1324 ) C1319_=_C1325( C1319 C1325 ) C1319_=_C1327( C1319 C1327 ) \nC1319_=_C1328( C1319 C1328 ) C1319_=_C1330( C1319 C1330 ) C1319_=_C1331( C1319 C1331 ) C1319_=_C1332( C1319 C1332 ) C1319_=_C1333( C1319 C1333 ) C1319_=_C1334( C1319 C1334 ) \nC1319_=_C1336( C1319 C1336 ) C1319_=_C1337( C1319 C1337 ) C1319_=_C1339( C1319 C1339 ) C1319_=_C1340( C1319 C1340 ) C1319_=_C1341( C1319 C1341 ) C1319_=_C1342( C1319 C1342 ) \nC1319_=_C1863( C1319 C1863 ) C1319_=_C1868( C1319 C1868 ) C1319_=_C1873( C1319 C1873 ) C1319_=_C1876( C1319 C1876 ) C1320_=_C1321( C1320 C1321 ) C1320_=_C1324( C1320 C1324 ) \nC1320_=_C1325( C1320 C1325 ) C1320_=_C1327( C1320 C1327 ) C1320_=_C1328( C1320 C1328 ) C1320_=_C1330( C1320 C1330 ) C1320_=_C1331( C1320 C1331 ) C1320_=_C1332( C1320 C1332 ) \nC1320_=_C1333( C1320 C1333 ) C1320_=_C1334( C1320 C1334 ) C1320_=_C1336( C1320 C1336 ) C1320_=_C1337( C1320 C1337 ) C1320_=_C1339( C1320 C1339 ) C1320_=_C1340( C1320 C1340 ) \nC1320_=_C1341( C1320 C1341 ) C1320_=_C1342( C1320 C1342 ) C1320_=_C1787( C1320 C1787 ) C1320_=_C1934( C1320 C1934 ) C1320_=_C1940( C1320 C1940 ) C1321_=_C1324( C1321 C1324 ) \nC1321_=_C1325( C1321 C1325 ) C1321_=_C1327( C1321 C1327 ) C1321_=_C1328( C1321 C1328 ) C1321_=_C1330( C1321 C1330 ) C1321_=_C1331( C1321 C1331 ) C1321_=_C1332( C1321 C1332 ) \nC1321_=_C1333( C1321 C1333 ) C1321_=_C1334( C1321 C1334 ) C1321_=_C1336( C1321 C1336 ) C1321_=_C1337( C1321 C1337 ) C1321_=_C1339( C1321 C1339 ) C1321_=_C1340( C1321 C1340 ) \nC1321_=_C1341( C1321 C1341 ) C1321_=_C1342( C1321 C1342 ) C1321_=_C2416( C1321 C2416 ) C1321_=_C2426( C1321 C2426 ) C1321_=_C2429( C1321 C2429 ) C1324_=_C1325( C1324 C1325 ) \nC1324_=_C1327( C1324 C1327 ) C1324_=_C1328( C1324 C1328 ) C1324_=_C1330( C1324 C1330 ) C1324_=_C1331( C1324 C1331 ) C1324_=_C1332( C1324 C1332 ) C1324_=_C1333( C1324 C1333 ) \nC1324_=_C1334( C1324 C1334 ) C1324_=_C1336( C1324 C1336 ) C1324_=_C1337( C1324 C1337 ) C1324_=_C1339( C1324 C1339 ) C1324_=_C1340( C1324 C1340 ) C1324_=_C1341( C1324 C1341 ) \nC1324_=_C1342( C1324 C1342 ) C1324_=_C1403( C1324 C1403 ) C1324_=_C2967( C1324 C2967 ) C1324_=_C2978( C1324 C2978 ) C1325_=_C1327( C1325 C1327 ) C1325_=_C1328( C1325 C1328 ) \nC1325_=_C1330( C1325 C1330 ) C1325_=_C1331( C1325 C1331 ) C1325_=_C1332( C1325 C1332 ) C1325_=_C1333( C1325 C1333 ) C1325_=_C1334( C1325 C1334 ) C1325_=_C1336( C1325 C1336 ) \nC1325_=_C1337( C1325 C1337 ) C1325_=_C1339( C1325 C1339 ) C1325_=_C1340( C1325 C1340 ) C1325_=_C1341( C1325 C1341 ) C1325_=_C1342( C1325 C1342 ) C1325_=_C1997( C1325 C1997 ) \nC1325_=_C2449( C1325 C2449 ) C1325_=_C2548( C1325 C2548 ) C1325_=_C2876( C1325 C2876 ) C1325_=_C2985( C1325 C2985 ) C1325_=_C2987( C1325 C2987 ) C1325_=_C2990( C1325 C2990 ) \nC1327_=_C1328( C1327 C1328 ) C1327_=_C1330( C1327 C1330 ) C1327_=_C1331( C1327 C1331 ) C1327_=_C1332( C1327 C1332 ) C1327_=_C1333( C1327 C1333 ) C1327_=_C1334( C1327 C1334 ) \nC1327_=_C1336( C1327 C1336 ) C1327_=_C1337( C1327 C1337 ) C1327_=_C1339( C1327 C1339 ) C1327_=_C1340( C1327 C1340 ) C1327_=_C1341( C1327 C1341 ) C1327_=_C1342( C1327 C1342 ) \nC1327_=_C2451( C1327 C2451 ) C1327_=_C2879( C1327 C2879 ) C1327_=_C3437( C1327 C3437 ) C1327_=_C3439( C1327 C3439 ) C1327_=_C3440( C1327 C3440 ) C1327_=_C3442( C1327 C3442 ) \nC1328_=_C1330( C1328 C1330 )</w:t>
      </w:r>
    </w:p>
    <w:p>
      <w:pPr>
        <w:pStyle w:val="PreformattedText"/>
        <w:bidi w:val="0"/>
        <w:spacing w:before="0" w:after="0"/>
        <w:jc w:val="left"/>
        <w:rPr/>
      </w:pPr>
      <w:r>
        <w:rPr/>
        <w:t xml:space="preserve"> </w:t>
      </w:r>
      <w:r>
        <w:rPr/>
        <w:t>C1328_=_C1331( C1328 C1331 ) C1328_=_C1332( C1328 C1332 ) C1328_=_C1333( C1328 C1333 ) C1328_=_C1334( C1328 C1334 ) C1328_=_C1336( C1328 C1336 ) \nC1328_=_C1337( C1328 C1337 ) C1328_=_C1339( C1328 C1339 ) C1328_=_C1340( C1328 C1340 ) C1328_=_C1341( C1328 C1341 ) C1328_=_C1342( C1328 C1342 ) C1328_=_C2333( C1328 C2333 ) \nC1328_=_C2453( C1328 C2453 ) C1328_=_C2881( C1328 C2881 ) C1328_=_C3564( C1328 C3564 ) C1328_=_C3565( C1328 C3565 ) C1328_=_C3567( C1328 C3567 ) C1328_=_C3568( C1328 C3568 ) \nC1328_=_C3571( C1328 C3571 ) C1328_=_C3573( C1328 C3573 ) C1330_=_C1331( C1330 C1331 ) C1330_=_C1332( C1330 C1332 ) C1330_=_C1333( C1330 C1333 ) C1330_=_C1334( C1330 C1334 ) \nC1330_=_C1336( C1330 C1336 ) C1330_=_C1337( C1330 C1337 ) C1330_=_C1339( C1330 C1339 ) C1330_=_C1340( C1330 C1340 ) C1330_=_C1341( C1330 C1341 ) C1330_=_C1342( C1330 C1342 ) \nC1330_=_C1412( C1330 C1412 ) C1330_=_C3348( C1330 C3348 ) C1330_=_C3537( C1330 C3537 ) C1330_=_C3736( C1330 C3736 ) C1331_=_C1332( C1331 C1332 ) C1331_=_C1333( C1331 C1333 ) \nC1331_=_C1334( C1331 C1334 ) C1331_=_C1336( C1331 C1336 ) C1331_=_C1337( C1331 C1337 ) C1331_=_C1339( C1331 C1339 ) C1331_=_C1340( C1331 C1340 ) C1331_=_C1341( C1331 C1341 ) \nC1331_=_C1342( C1331 C1342 ) C1331_=_C1413( C1331 C1413 ) C1331_=_C3349( C1331 C3349 ) C1332_=_C1333( C1332 C1333 ) C1332_=_C1334( C1332 C1334 ) C1332_=_C1336( C1332 C1336 ) \nC1332_=_C1337( C1332 C1337 ) C1332_=_C1339( C1332 C1339 ) C1332_=_C1340( C1332 C1340 ) C1332_=_C1341( C1332 C1341 ) C1332_=_C1342( C1332 C1342 ) C1332_=_C1414( C1332 C1414 ) \nC1332_=_C1851( C1332 C1851 ) C1332_=_C3350( C1332 C3350 ) C1332_=_C3797( C1332 C3797 ) C1332_=_C3805( C1332 C3805 ) C1332_=_C3806( C1332 C3806 ) C1333_=_C1334( C1333 C1334 ) \nC1333_=_C1336( C1333 C1336 ) C1333_=_C1337( C1333 C1337 ) C1333_=_C1339( C1333 C1339 ) C1333_=_C1340( C1333 C1340 ) C1333_=_C1341( C1333 C1341 ) C1333_=_C1342( C1333 C1342 ) \nC1333_=_C3856( C1333 C3856 ) C1333_=_C3859( C1333 C3859 ) C1334_=_C1336( C1334 C1336 ) C1334_=_C1337( C1334 C1337 ) C1334_=_C1339( C1334 C1339 ) C1334_=_C1340( C1334 C1340 ) \nC1334_=_C1341( C1334 C1341 ) C1334_=_C1342( C1334 C1342 ) C1334_=_C1460( C1334 C1460 ) C1334_=_C1728( C1334 C1728 ) C1334_=_C1782( C1334 C1782 ) C1334_=_C1873( C1334 C1873 ) \nC1334_=_C1940( C1334 C1940 ) C1334_=_C2426( C1334 C2426 ) C1334_=_C3439( C1334 C3439 ) C1334_=_C3657( C1334 C3657 ) C1334_=_C3764( C1334 C3764 ) C1334_=_C3856( C1334 C3856 ) \nC1334_=_C3890( C1334 C3890 ) C1334_=_C3891( C1334 C3891 ) C1334_=_C3893( C1334 C3893 ) C1334_=_C3895( C1334 C3895 ) C1334_=_C3897( C1334 C3897 ) C1336_=_C1337( C1336 C1337 ) \nC1336_=_C1339( C1336 C1339 ) C1336_=_C1340( C1336 C1340 ) C1336_=_C1341( C1336 C1341 ) C1336_=_C1342( C1336 C1342 ) C1336_=_C1417( C1336 C1417 ) C1336_=_C3353( C1336 C3353 ) \nC1336_=_C3959( C1336 C3959 ) C1337_=_C1339( C1337 C1339 ) C1337_=_C1340( C1337 C1340 ) C1337_=_C1341( C1337 C1341 ) C1337_=_C1342( C1337 C1342 ) C1337_=_C2503( C1337 C2503 ) \nC1337_=_C3891( C1337 C3891 ) C1337_=_C3903( C1337 C3903 ) C1337_=_C4010( C1337 C4010 ) C1337_=_C4042( C1337 C4042 ) C1339_=_C1340( C1339 C1340 ) C1339_=_C1341( C1339 C1341 ) \nC1339_=_C1342( C1339 C1342 ) C1339_=_C1419( C1339 C1419 ) C1339_=_C3355( C1339 C3355 ) C1340_=_C1341( C1340 C1341 ) C1340_=_C1342( C1340 C1342 ) C1340_=_C3897( C1340 C3897 ) \nC1341_=_C1342( C1341 C1342 ) C1341_=_C1420( C1341 C1420 ) C1341_=_C3356( C1341 C3356 ) C1342_=_C2464( C1342 C2464 ) C1342_=_C2508( C1342 C2508 ) C1342_=_C2891( C1342 C2891 ) \nC1342_=_C3693( C1342 C3693 ) C1342_=_C3909( C1342 C3909 ) C1342_=_C3927( C1342 C3927 ) C1342_=_C4015( C1342 C4015 ) C1342_=_C4086( C1342 C4086 ) C1342_=_C4095( C1342 C4095 ) \nC1343_=_C1347( C1343 C1347 ) C1343_=_C1351( C1343 C1351 ) C1343_=_C1353( C1343 C1353 ) C1343_=_C1362( C1343 C1362 ) C1343_=_C1948( C1343 C1948 ) C1343_=_C1988( C1343 C1988 ) \nC1343_=_C1989( C1343 C1989 ) C1343_=_C1991( C1343 C1991 ) C1343_=_C1992( C1343 C1992 ) C1343_=_C1993( C1343 C1993 ) C1343_=_C1994( C1343 C1994 ) C1343_=_C1996( C1343 C1996 ) \nC1343_=_C1997( C1343 C1997 ) C1343_=_C1998( C1343 C1998 ) C1343_=_C1999( C1343 C1999 ) C1343_=_C2000( C1343 C2000 ) C1343_=_C2003( C1343 C2003 ) C1343_=_C2004( C1343 C2004 ) \nC1343_=_C2005( C1343 C2005 ) C1343_=_C2006( C1343 C2006 ) C1347_=_C1351( C1347 C1351 ) C1347_=_C1353( C1347 C1353 ) C1347_=_C1362( C1347 C1362 ) C1347_=_C2146( C1347 C2146 ) \nC1347_=_C2345( C1347 C2345 ) C1347_=_C2611( C1347 C2611 ) C1347_=_C2613( C1347 C2613 ) C1347_=_C2615( C1347 C2615 ) C1347_=_C2617( C1347 C2617 ) C1347_=_C2618( C1347 C2618 ) \nC1347_=_C2620( C1347 C2620 ) C1347_=_C2621( C1347 C2621 ) C1347_=_C2622( C1347 C2622 ) C1347_=_C2623( C1347 C2623 ) C1347_=_C2624( C1347 C2624 ) C1347_=_C2625( C1347 C2625 ) \nC1347_=_C2626( C1347 C2626 ) C1347_=_C2627( C1347 C2627 ) C1347_=_C2628( C1347 C2628 ) C1347_=_C2629( C1347 C2629 ) C1347_=_C2631( C1347 C2631 ) C1347_=_C2632( C1347 C2632 ) \nC1347_=_C2633( C1347 C2633 ) C1351_=_C1353( C1351 C1353 ) C1351_=_C1362( C1351 C1362 ) C1351_=_C2694( C1351 C2694 ) C1351_=_C2859( C1351 C2859 ) C1351_=_C2862( C1351 C2862 ) \nC1351_=_C2863( C1351 C2863 ) C1351_=_C2865( C1351 C2865 ) C1351_=_C2867( C1351 C2867 ) C1351_=_C2868( C1351 C2868 ) C1351_=_C2869( C1351 C2869 ) C1351_=_C2870( C1351 C2870 ) \nC1351_=_C2871( C1351 C2871 ) C1351_=_C2872( C1351 C2872 ) C1351_=_C2873( C1351 C2873 ) C1351_=_C2874( C1351 C2874 ) C1353_=_C1362( C1353 C1362 ) C1353_=_C1816( C1353 C1816 ) \nC1353_=_C2547( C1353 C2547 ) C1353_=_C2695( C1353 C2695 ) C1353_=_C2947( C1353 C2947 ) C1353_=_C2948( C1353 C2948 ) C1353_=_C2949( C1353 C2949 ) C1353_=_C2950( C1353 C2950 ) \nC1353_=_C2951( C1353 C2951 ) C1353_=_C2953( C1353 C2953 ) C1353_=_C2954( C1353 C2954 ) C1353_=_C2955( C1353 C2955 ) C1353_=_C2956( C1353 C2956 ) C1353_=_C2957( C1353 C2957 ) \nC1353_=_C2959( C1353 C2959 ) C1353_=_C2961( C1353 C2961 ) C1353_=_C2962( C1353 C2962 ) C1353_=_C2963( C1353 C2963 ) C1362_=_C1415( C1362 C1415 ) C1362_=_C2354( C1362 C2354 ) \nC1362_=_C2539( C1362 C2539 ) C1362_=_C2590( C1362 C2590 ) C1362_=_C2628( C1362 C2628 ) C1362_=_C2779( C1362 C2779 ) C1362_=_C2795( C1362 C2795 ) C1362_=_C2902( C1362 C2902 ) \nC1362_=_C2930( C1362 C2930 ) C1362_=_C3060( C1362 C3060 ) C1362_=_C3410( C1362 C3410 ) C1362_=_C3658( C1362 C3658 ) C1362_=_C3689( C1362 C3689 ) C1362_=_C3705( C1362 C3705 ) \nC1362_=_C3728( C1362 C3728 ) C1362_=_C3868( C1362 C3868 ) C1362_=_C3917( C1362 C3917 ) C1362_=_C3921( C1362 C3921 ) C1362_=_C3922( C1362 C3922 ) C1374_=_C1386( C1374 C1386 ) \nC1374_=_C1391( C1374 C1391 ) C1374_=_C1444( C1374 C1444 ) C1374_=_C1812( C1374 C1812 ) C1374_=_C2102( C1374 C2102 ) C1374_=_C2544( C1374 C2544 ) C1374_=_C2546( C1374 C2546 ) \nC1374_=_C2547( C1374 C2547 ) C1374_=_C2548( C1374 C2548 ) C1374_=_C2549( C1374 C2549 ) C1374_=_C2552( C1374 C2552 ) C1374_=_C2554( C1374 C2554 ) C1374_=_C2556( C1374 C2556 ) \nC1374_=_C2557( C1374 C2557 ) C1374_=_C2558( C1374 C2558 ) C1374_=_C2559( C1374 C2559 ) C1374_=_C2563( C1374 C2563 ) C1386_=_C1391( C1386 C1391 ) C1386_=_C1434( C1386 C1434 ) \nC1386_=_C1482( C1386 C1482 ) C1386_=_C2134( C1386 C2134 ) C1386_=_C2708( C1386 C2708 ) C1386_=_C2739( C1386 C2739 ) C1386_=_C2830( C1386 C2830 ) C1386_=_C2938( C1386 C2938 ) \nC1386_=_C3246( C1386 C3246 ) C1386_=_C3467( C1386 C3467 ) C1386_=_C3554( C1386 C3554 ) C1386_=_C3678( C1386 C3678 ) C1386_=_C3722( C1386 C3722 ) C1386_=_C3873( C1386 C3873 ) \nC1386_=_C3898( C1386 C3898 ) C1386_=_C3899( C1386 C3899 ) C1386_=_C3901( C1386 C3901 ) C1386_=_C3902( C1386 C3902 ) C1386_=_C3903( C1386 C3903 ) C1386_=_C3904( C1386 C3904 ) \nC1386_=_C3905( C1386 C3905 ) C1386_=_C3907( C1386 C3907 ) C1386_=_C3908( C1386 C3908 ) C1386_=_C3909( C1386 C3909 ) C1391_=_C1597( C1391 C1597 ) C1391_=_C1744( C1391 C1744 ) \nC1391_=_C1876( C1391 C1876 ) C1391_=_C2429( C1391 C2429 ) C1391_=_C2800( C1391 C2800 ) C1391_=_C3019( C1391 C3019 ) C1391_=_C3066( C1391 C3066 ) C1391_=_C3806( C1391 C3806 ) \nC1391_=_C3830( C1391 C3830 ) C1391_=_C4107( C1391 C4107 ) C1394_=_C1395( C1394 C1395 ) C1394_=_C1396( C1394 C1396 ) C1394_=_C1397( C1394 C1397 ) C1394_=_C1398( C1394 C1398 ) \nC1394_=_C1399( C1394 C1399 ) C1394_=_C1402( C1394 C1402 ) C1394_=_C1403( C1394 C1403 ) C1394_=_C1404( C1394 C1404 ) C1394_=_C1407( C1394 C1407 ) C1394_=_C1408( C1394 C1408 ) \nC1394_=_C1409( C1394 C1409 ) C1394_=_C1410( C1394 C1410 ) C1394_=_C1411( C1394 C1411 ) C1394_=_C1412( C1394 C1412 ) C1394_=_C1413( C1394 C1413 ) C1394_=_C1414( C1394 C1414 ) \nC1394_=_C1415( C1394 C1415 ) C1394_=_C1417( C1394 C1417 ) C1394_=_C1418( C1394 C1418 ) C1394_=_C1419( C1394 C1419 ) C1394_=_C1420( C1394 C1420 ) C1394_=_C1605( C1394 C1605 ) \nC1394_=_C1609( C1394 C1609 ) C1394_=_C1612( C1394 C1612 ) C1394_=_C1618( C1394 C1618 ) C1394_=_C1622( C1394 C1622 ) C1395_=_C1396( C1395 C1396 ) C1395_=_C1397( C1395 C1397 ) \nC1395_=_C1398( C1395 C1398 ) C1395_=_C1399( C1395 C1399 ) C1395_=_C1402( C1395 C1402 ) C1395_=_C1403( C1395 C1403 ) C1395_=_C1404( C1395 C1404 ) C1395_=_C1407( C1395 C1407 ) \nC1395_=_C1408( C1395 C1408 ) C1395_=_C1409( C1395 C1409 ) C1395_=_C1410( C1395 C1410 ) C1395_=_C1411( C1395 C1411 ) C1395_=_C1412( C1395 C1412 ) C1395_=_C1413( C1395 C1413 ) \nC1395_=_C1414( C1395 C1414 ) C1395_=_C1415( C1395 C1415 ) C1395_=_C1417( C1395 C1417 ) C1395_=_C1418( C1395 C1418 ) C1395_=_C1419( C1395 C1419 ) C1395_=_C1420( C1395 C1420 ) \nC1395_=_C1724( C1395 C1724 ) C1395_=_C1728( C1395 C1728 ) C1396_=_C1397( C1396 C1397 ) C1396_=_C1398( C1396 C1398 ) C1396_=_C1399( C1396 C1399 ) C1396_=_C1402( C1396 C1402 ) \nC1396_=_C1403( C1396 C1403 ) C1396_=_C1404( C1396 C1404 ) C1396_=_C1407( C1396 C1407 ) C1396_=_C1408( C1396 C1408 ) C1396_=_C1409( C1396 C1409 ) C1396_=_C1410( C1396 C1410 ) \nC1396_=_C1411( C1396 C1411 ) C1396_=_C1412( C1396 C1412 ) C1396_=_C1413( C1396 C1413 ) C1396_=_C1414( C1396 C1414 ) C1396_=_C1415( C1396 C1415 ) C1396_=_C1417( C1396 C1417 ) \nC1396_=_C1418( C1396 C1418 ) C1396_=_C1419( C1396 C1419 ) C1396_=_C1420(</w:t>
      </w:r>
    </w:p>
    <w:p>
      <w:pPr>
        <w:pStyle w:val="PreformattedText"/>
        <w:bidi w:val="0"/>
        <w:spacing w:before="0" w:after="0"/>
        <w:jc w:val="left"/>
        <w:rPr/>
      </w:pPr>
      <w:r>
        <w:rPr/>
        <w:t xml:space="preserve"> </w:t>
      </w:r>
      <w:r>
        <w:rPr/>
        <w:t>C1396 C1420 ) C1396_=_C1738( C1396 C1738 ) C1396_=_C1740( C1396 C1740 ) C1396_=_C1744( C1396 C1744 ) \nC1397_=_C1398( C1397 C1398 ) C1397_=_C1399( C1397 C1399 ) C1397_=_C1402( C1397 C1402 ) C1397_=_C1403( C1397 C1403 ) C1397_=_C1404( C1397 C1404 ) C1397_=_C1407( C1397 C1407 ) \nC1397_=_C1408( C1397 C1408 ) C1397_=_C1409( C1397 C1409 ) C1397_=_C1410( C1397 C1410 ) C1397_=_C1411( C1397 C1411 ) C1397_=_C1412( C1397 C1412 ) C1397_=_C1413( C1397 C1413 ) \nC1397_=_C1414( C1397 C1414 ) C1397_=_C1415( C1397 C1415 ) C1397_=_C1417( C1397 C1417 ) C1397_=_C1418( C1397 C1418 ) C1397_=_C1419( C1397 C1419 ) C1397_=_C1420( C1397 C1420 ) \nC1397_=_C1812( C1397 C1812 ) C1397_=_C1813( C1397 C1813 ) C1397_=_C1816( C1397 C1816 ) C1397_=_C1820( C1397 C1820 ) C1397_=_C1821( C1397 C1821 ) C1397_=_C1822( C1397 C1822 ) \nC1397_=_C1823( C1397 C1823 ) C1397_=_C1826( C1397 C1826 ) C1397_=_C1827( C1397 C1827 ) C1397_=_C1831( C1397 C1831 ) C1398_=_C1399( C1398 C1399 ) C1398_=_C1402( C1398 C1402 ) \nC1398_=_C1403( C1398 C1403 ) C1398_=_C1404( C1398 C1404 ) C1398_=_C1407( C1398 C1407 ) C1398_=_C1408( C1398 C1408 ) C1398_=_C1409( C1398 C1409 ) C1398_=_C1410( C1398 C1410 ) \nC1398_=_C1411( C1398 C1411 ) C1398_=_C1412( C1398 C1412 ) C1398_=_C1413( C1398 C1413 ) C1398_=_C1414( C1398 C1414 ) C1398_=_C1415( C1398 C1415 ) C1398_=_C1417( C1398 C1417 ) \nC1398_=_C1418( C1398 C1418 ) C1398_=_C1419( C1398 C1419 ) C1398_=_C1420( C1398 C1420 ) C1398_=_C2254( C1398 C2254 ) C1398_=_C2345( C1398 C2345 ) C1398_=_C2347( C1398 C2347 ) \nC1398_=_C2349( C1398 C2349 ) C1398_=_C2350( C1398 C2350 ) C1398_=_C2354( C1398 C2354 ) C1398_=_C2356( C1398 C2356 ) C1399_=_C1402( C1399 C1402 ) C1399_=_C1403( C1399 C1403 ) \nC1399_=_C1404( C1399 C1404 ) C1399_=_C1407( C1399 C1407 ) C1399_=_C1408( C1399 C1408 ) C1399_=_C1409( C1399 C1409 ) C1399_=_C1410( C1399 C1410 ) C1399_=_C1411( C1399 C1411 ) \nC1399_=_C1412( C1399 C1412 ) C1399_=_C1413( C1399 C1413 ) C1399_=_C1414( C1399 C1414 ) C1399_=_C1415( C1399 C1415 ) C1399_=_C1417( C1399 C1417 ) C1399_=_C1418( C1399 C1418 ) \nC1399_=_C1419( C1399 C1419 ) C1399_=_C1420( C1399 C1420 ) C1399_=_C2544( C1399 C2544 ) C1399_=_C2568( C1399 C2568 ) C1402_=_C1403( C1402 C1403 ) C1402_=_C1404( C1402 C1404 ) \nC1402_=_C1407( C1402 C1407 ) C1402_=_C1408( C1402 C1408 ) C1402_=_C1409( C1402 C1409 ) C1402_=_C1410( C1402 C1410 ) C1402_=_C1411( C1402 C1411 ) C1402_=_C1412( C1402 C1412 ) \nC1402_=_C1413( C1402 C1413 ) C1402_=_C1414( C1402 C1414 ) C1402_=_C1415( C1402 C1415 ) C1402_=_C1417( C1402 C1417 ) C1402_=_C1418( C1402 C1418 ) C1402_=_C1419( C1402 C1419 ) \nC1402_=_C1420( C1402 C1420 ) C1402_=_C2380( C1402 C2380 ) C1402_=_C2399( C1402 C2399 ) C1402_=_C2615( C1402 C2615 ) C1402_=_C2767( C1402 C2767 ) C1402_=_C2895( C1402 C2895 ) \nC1402_=_C2897( C1402 C2897 ) C1402_=_C2902( C1402 C2902 ) C1402_=_C2903( C1402 C2903 ) C1403_=_C1404( C1403 C1404 ) C1403_=_C1407( C1403 C1407 ) C1403_=_C1408( C1403 C1408 ) \nC1403_=_C1409( C1403 C1409 ) C1403_=_C1410( C1403 C1410 ) C1403_=_C1411( C1403 C1411 ) C1403_=_C1412( C1403 C1412 ) C1403_=_C1413( C1403 C1413 ) C1403_=_C1414( C1403 C1414 ) \nC1403_=_C1415( C1403 C1415 ) C1403_=_C1417( C1403 C1417 ) C1403_=_C1418( C1403 C1418 ) C1403_=_C1419( C1403 C1419 ) C1403_=_C1420( C1403 C1420 ) C1403_=_C2967( C1403 C2967 ) \nC1403_=_C2978( C1403 C2978 ) C1404_=_C1407( C1404 C1407 ) C1404_=_C1408( C1404 C1408 ) C1404_=_C1409( C1404 C1409 ) C1404_=_C1410( C1404 C1410 ) C1404_=_C1411( C1404 C1411 ) \nC1404_=_C1412( C1404 C1412 ) C1404_=_C1413( C1404 C1413 ) C1404_=_C1414( C1404 C1414 ) C1404_=_C1415( C1404 C1415 ) C1404_=_C1417( C1404 C1417 ) C1404_=_C1418( C1404 C1418 ) \nC1404_=_C1419( C1404 C1419 ) C1404_=_C1420( C1404 C1420 ) C1404_=_C2382( C1404 C2382 ) C1404_=_C2948( C1404 C2948 ) C1404_=_C3011( C1404 C3011 ) C1404_=_C3014( C1404 C3014 ) \nC1404_=_C3018( C1404 C3018 ) C1404_=_C3019( C1404 C3019 ) C1407_=_C1408( C1407 C1408 ) C1407_=_C1409( C1407 C1409 ) C1407_=_C1410( C1407 C1410 ) C1407_=_C1411( C1407 C1411 ) \nC1407_=_C1412( C1407 C1412 ) C1407_=_C1413( C1407 C1413 ) C1407_=_C1414( C1407 C1414 ) C1407_=_C1415( C1407 C1415 ) C1407_=_C1417( C1407 C1417 ) C1407_=_C1418( C1407 C1418 ) \nC1407_=_C1419( C1407 C1419 ) C1407_=_C1420( C1407 C1420 ) C1407_=_C1612( C1407 C1612 ) C1407_=_C1724( C1407 C1724 ) C1407_=_C1738( C1407 C1738 ) C1407_=_C2568( C1407 C2568 ) \nC1407_=_C2581( C1407 C2581 ) C1407_=_C3011( C1407 C3011 ) C1407_=_C3491( C1407 C3491 ) C1407_=_C3492( C1407 C3492 ) C1407_=_C3494( C1407 C3494 ) C1407_=_C3497( C1407 C3497 ) \nC1408_=_C1409( C1408 C1409 ) C1408_=_C1410( C1408 C1410 ) C1408_=_C1411( C1408 C1411 ) C1408_=_C1412( C1408 C1412 ) C1408_=_C1413( C1408 C1413 ) C1408_=_C1414( C1408 C1414 ) \nC1408_=_C1415( C1408 C1415 ) C1408_=_C1417( C1408 C1417 ) C1408_=_C1418( C1408 C1418 ) C1408_=_C1419( C1408 C1419 ) C1408_=_C1420( C1408 C1420 ) C1408_=_C2089( C1408 C2089 ) \nC1408_=_C2350( C1408 C2350 ) C1408_=_C2582( C1408 C2582 ) C1408_=_C2621( C1408 C2621 ) C1408_=_C2771( C1408 C2771 ) C1408_=_C2897( C1408 C2897 ) C1408_=_C2911( C1408 C2911 ) \nC1408_=_C3383( C1408 C3383 ) C1408_=_C3389( C1408 C3389 ) C1408_=_C3403( C1408 C3403 ) C1408_=_C3533( C1408 C3533 ) C1408_=_C3534( C1408 C3534 ) C1408_=_C3535( C1408 C3535 ) \nC1408_=_C3536( C1408 C3536 ) C1408_=_C3537( C1408 C3537 ) C1408_=_C3539( C1408 C3539 ) C1408_=_C3541( C1408 C3541 ) C1409_=_C1410( C1409 C1410 ) C1409_=_C1411( C1409 C1411 ) \nC1409_=_C1412( C1409 C1412 ) C1409_=_C1413( C1409 C1413 ) C1409_=_C1414( C1409 C1414 ) C1409_=_C1415( C1409 C1415 ) C1409_=_C1417( C1409 C1417 ) C1409_=_C1418( C1409 C1418 ) \nC1409_=_C1419( C1409 C1419 ) C1409_=_C1420( C1409 C1420 ) C1409_=_C1848( C1409 C1848 ) C1409_=_C2682( C1409 C2682 ) C1409_=_C2772( C1409 C2772 ) C1409_=_C3026( C1409 C3026 ) \nC1409_=_C3129( C1409 C3129 ) C1409_=_C3491( C1409 C3491 ) C1409_=_C3604( C1409 C3604 ) C1409_=_C3613( C1409 C3613 ) C1410_=_C1411( C1410 C1411 ) C1410_=_C1412( C1410 C1412 ) \nC1410_=_C1413( C1410 C1413 ) C1410_=_C1414( C1410 C1414 ) C1410_=_C1415( C1410 C1415 ) C1410_=_C1417( C1410 C1417 ) C1410_=_C1418( C1410 C1418 ) C1410_=_C1419( C1410 C1419 ) \nC1410_=_C1420( C1410 C1420 ) C1410_=_C2599( C1410 C2599 ) C1410_=_C2622( C1410 C2622 ) C1410_=_C2774( C1410 C2774 ) C1410_=_C3130( C1410 C3130 ) C1410_=_C3406( C1410 C3406 ) \nC1410_=_C3534( C1410 C3534 ) C1410_=_C3656( C1410 C3656 ) C1410_=_C3657( C1410 C3657 ) C1410_=_C3658( C1410 C3658 ) C1410_=_C3659( C1410 C3659 ) C1411_=_C1412( C1411 C1412 ) \nC1411_=_C1413( C1411 C1413 ) C1411_=_C1414( C1411 C1414 ) C1411_=_C1415( C1411 C1415 ) C1411_=_C1417( C1411 C1417 ) C1411_=_C1418( C1411 C1418 ) C1411_=_C1419( C1411 C1419 ) \nC1411_=_C1420( C1411 C1420 ) C1411_=_C2625( C1411 C2625 ) C1411_=_C2776( C1411 C2776 ) C1411_=_C3407( C1411 C3407 ) C1411_=_C3536( C1411 C3536 ) C1411_=_C3728( C1411 C3728 ) \nC1411_=_C3729( C1411 C3729 ) C1412_=_C1413( C1412 C1413 ) C1412_=_C1414( C1412 C1414 ) C1412_=_C1415( C1412 C1415 ) C1412_=_C1417( C1412 C1417 ) C1412_=_C1418( C1412 C1418 ) \nC1412_=_C1419( C1412 C1419 ) C1412_=_C1420( C1412 C1420 ) C1412_=_C3348( C1412 C3348 ) C1412_=_C3537( C1412 C3537 ) C1412_=_C3736( C1412 C3736 ) C1413_=_C1414( C1413 C1414 ) \nC1413_=_C1415( C1413 C1415 ) C1413_=_C1417( C1413 C1417 ) C1413_=_C1418( C1413 C1418 ) C1413_=_C1419( C1413 C1419 ) C1413_=_C1420( C1413 C1420 ) C1413_=_C3349( C1413 C3349 ) \nC1414_=_C1415( C1414 C1415 ) C1414_=_C1417( C1414 C1417 ) C1414_=_C1418( C1414 C1418 ) C1414_=_C1419( C1414 C1419 ) C1414_=_C1420( C1414 C1420 ) C1414_=_C1851( C1414 C1851 ) \nC1414_=_C3350( C1414 C3350 ) C1414_=_C3797( C1414 C3797 ) C1414_=_C3805( C1414 C3805 ) C1414_=_C3806( C1414 C3806 ) C1415_=_C1417( C1415 C1417 ) C1415_=_C1418( C1415 C1418 ) \nC1415_=_C1419( C1415 C1419 ) C1415_=_C1420( C1415 C1420 ) C1415_=_C2354( C1415 C2354 ) C1415_=_C2539( C1415 C2539 ) C1415_=_C2590( C1415 C2590 ) C1415_=_C2628( C1415 C2628 ) \nC1415_=_C2779( C1415 C2779 ) C1415_=_C2795( C1415 C2795 ) C1415_=_C2902( C1415 C2902 ) C1415_=_C2930( C1415 C2930 ) C1415_=_C3060( C1415 C3060 ) C1415_=_C3410( C1415 C3410 ) \nC1415_=_C3658( C1415 C3658 ) C1415_=_C3689( C1415 C3689 ) C1415_=_C3705( C1415 C3705 ) C1415_=_C3728( C1415 C3728 ) C1415_=_C3868( C1415 C3868 ) C1415_=_C3917( C1415 C3917 ) \nC1415_=_C3921( C1415 C3921 ) C1415_=_C3922( C1415 C3922 ) C1417_=_C1418( C1417 C1418 ) C1417_=_C1419( C1417 C1419 ) C1417_=_C1420( C1417 C1420 ) C1417_=_C3353( C1417 C3353 ) \nC1417_=_C3959( C1417 C3959 ) C1418_=_C1419( C1418 C1419 ) C1418_=_C1420( C1418 C1420 ) C1418_=_C3177( C1418 C3177 ) C1418_=_C3497( C1418 C3497 ) C1418_=_C4034( C1418 C4034 ) \nC1419_=_C1420( C1419 C1420 ) C1419_=_C3355( C1419 C3355 ) C1420_=_C3356( C1420 C3356 ) C1433_=_C1434( C1433 C1434 ) C1433_=_C1684( C1433 C1684 ) C1433_=_C1903( C1433 C1903 ) \nC1433_=_C1920( C1433 C1920 ) C1433_=_C2039( C1433 C2039 ) C1433_=_C2173( C1433 C2173 ) C1433_=_C2230( C1433 C2230 ) C1433_=_C2809( C1433 C2809 ) C1433_=_C2927( C1433 C2927 ) \nC1433_=_C3045( C1433 C3045 ) C1433_=_C3616( C1433 C3616 ) C1433_=_C3651( C1433 C3651 ) C1433_=_C3652( C1433 C3652 ) C1433_=_C3653( C1433 C3653 ) C1433_=_C3654( C1433 C3654 ) \nC1434_=_C1482( C1434 C1482 ) C1434_=_C2134( C1434 C2134 ) C1434_=_C2708( C1434 C2708 ) C1434_=_C2739( C1434 C2739 ) C1434_=_C2830( C1434 C2830 ) C1434_=_C2938( C1434 C2938 ) \nC1434_=_C3246( C1434 C3246 ) C1434_=_C3467( C1434 C3467 ) C1434_=_C3554( C1434 C3554 ) C1434_=_C3678( C1434 C3678 ) C1434_=_C3722( C1434 C3722 ) C1434_=_C3873( C1434 C3873 ) \nC1434_=_C3898( C1434 C3898 ) C1434_=_C3899( C1434 C3899 ) C1434_=_C3901( C1434 C3901 ) C1434_=_C3902( C1434 C3902 ) C1434_=_C3903( C1434 C3903 ) C1434_=_C3904( C1434 C3904 ) \nC1434_=_C3905( C1434 C3905 ) C1434_=_C3907( C1434 C3907 ) C1434_=_C3908( C1434 C3908 ) C1434_=_C3909( C1434 C3909 ) C1444_=_C1450( C1444 C1450 ) C1444_=_C1459( C1444 C1459 ) \nC1444_=_C1460( C1444 C1460 ) C1444_=_C1812( C1444 C1812 ) C1444_=_C2102( C1444 C2102 ) C1444_=_C2544( C1444 C2544 ) C1444_=_C2546(</w:t>
      </w:r>
    </w:p>
    <w:p>
      <w:pPr>
        <w:pStyle w:val="PreformattedText"/>
        <w:bidi w:val="0"/>
        <w:spacing w:before="0" w:after="0"/>
        <w:jc w:val="left"/>
        <w:rPr/>
      </w:pPr>
      <w:r>
        <w:rPr/>
        <w:t xml:space="preserve"> </w:t>
      </w:r>
      <w:r>
        <w:rPr/>
        <w:t>C1444 C2546 ) C1444_=_C2547( C1444 C2547 ) \nC1444_=_C2548( C1444 C2548 ) C1444_=_C2549( C1444 C2549 ) C1444_=_C2552( C1444 C2552 ) C1444_=_C2554( C1444 C2554 ) C1444_=_C2556( C1444 C2556 ) C1444_=_C2557( C1444 C2557 ) \nC1444_=_C2558( C1444 C2558 ) C1444_=_C2559( C1444 C2559 ) C1444_=_C2563( C1444 C2563 ) C1450_=_C1459( C1450 C1459 ) C1450_=_C1460( C1450 C1460 ) C1450_=_C1650( C1450 C1650 ) \nC1450_=_C3022( C1450 C3022 ) C1450_=_C3128( C1450 C3128 ) C1450_=_C3129( C1450 C3129 ) C1450_=_C3130( C1450 C3130 ) C1450_=_C3131( C1450 C3131 ) C1450_=_C3133( C1450 C3133 ) \nC1450_=_C3134( C1450 C3134 ) C1450_=_C3136( C1450 C3136 ) C1450_=_C3137( C1450 C3137 ) C1450_=_C3138( C1450 C3138 ) C1450_=_C3139( C1450 C3139 ) C1450_=_C3141( C1450 C3141 ) \nC1450_=_C3143( C1450 C3143 ) C1459_=_C1460( C1459 C1460 ) C1459_=_C2019( C1459 C2019 ) C1459_=_C2232( C1459 C2232 ) C1459_=_C2496( C1459 C2496 ) C1459_=_C3131( C1459 C3131 ) \nC1459_=_C3149( C1459 C3149 ) C1459_=_C3173( C1459 C3173 ) C1459_=_C3217( C1459 C3217 ) C1459_=_C3314( C1459 C3314 ) C1459_=_C3324( C1459 C3324 ) C1459_=_C3510( C1459 C3510 ) \nC1459_=_C3656( C1459 C3656 ) C1459_=_C3763( C1459 C3763 ) C1459_=_C3764( C1459 C3764 ) C1459_=_C3765( C1459 C3765 ) C1459_=_C3767( C1459 C3767 ) C1459_=_C3768( C1459 C3768 ) \nC1459_=_C3769( C1459 C3769 ) C1459_=_C3770( C1459 C3770 ) C1459_=_C3771( C1459 C3771 ) C1460_=_C1728( C1460 C1728 ) C1460_=_C1782( C1460 C1782 ) C1460_=_C1873( C1460 C1873 ) \nC1460_=_C1940( C1460 C1940 ) C1460_=_C2426( C1460 C2426 ) C1460_=_C3439( C1460 C3439 ) C1460_=_C3657( C1460 C3657 ) C1460_=_C3764( C1460 C3764 ) C1460_=_C3856( C1460 C3856 ) \nC1460_=_C3890( C1460 C3890 ) C1460_=_C3891( C1460 C3891 ) C1460_=_C3893( C1460 C3893 ) C1460_=_C3895( C1460 C3895 ) C1460_=_C3897( C1460 C3897 ) C1472_=_C1474( C1472 C1474 ) \nC1472_=_C1478( C1472 C1478 ) C1472_=_C1482( C1472 C1482 ) C1472_=_C1518( C1472 C1518 ) C1472_=_C1841( C1472 C1841 ) C1472_=_C1898( C1472 C1898 ) C1472_=_C2287( C1472 C2287 ) \nC1472_=_C2347( C1472 C2347 ) C1472_=_C2767( C1472 C2767 ) C1472_=_C2768( C1472 C2768 ) C1472_=_C2769( C1472 C2769 ) C1472_=_C2771( C1472 C2771 ) C1472_=_C2772( C1472 C2772 ) \nC1472_=_C2773( C1472 C2773 ) C1472_=_C2774( C1472 C2774 ) C1472_=_C2776( C1472 C2776 ) C1472_=_C2777( C1472 C2777 ) C1472_=_C2778( C1472 C2778 ) C1472_=_C2779( C1472 C2779 ) \nC1472_=_C2781( C1472 C2781 ) C1472_=_C2782( C1472 C2782 ) C1472_=_C2783( C1472 C2783 ) C1474_=_C1478( C1474 C1478 ) C1474_=_C1482( C1474 C1482 ) C1474_=_C1519( C1474 C1519 ) \nC1474_=_C1899( C1474 C1899 ) C1474_=_C2769( C1474 C2769 ) C1474_=_C3145( C1474 C3145 ) C1474_=_C3146( C1474 C3146 ) C1474_=_C3148( C1474 C3148 ) C1474_=_C3149( C1474 C3149 ) \nC1474_=_C3150( C1474 C3150 ) C1474_=_C3152( C1474 C3152 ) C1474_=_C3155( C1474 C3155 ) C1478_=_C1482( C1478 C1482 ) C1478_=_C1522( C1478 C1522 ) C1478_=_C1904( C1478 C1904 ) \nC1478_=_C2231( C1478 C2231 ) C1478_=_C2335( C1478 C2335 ) C1478_=_C2584( C1478 C2584 ) C1478_=_C2985( C1478 C2985 ) C1478_=_C3148( C1478 C3148 ) C1478_=_C3437( C1478 C3437 ) \nC1478_=_C3492( C1478 C3492 ) C1478_=_C3535( C1478 C3535 ) C1478_=_C3565( C1478 C3565 ) C1478_=_C3686( C1478 C3686 ) C1478_=_C3687( C1478 C3687 ) C1478_=_C3688( C1478 C3688 ) \nC1478_=_C3689( C1478 C3689 ) C1478_=_C3691( C1478 C3691 ) C1478_=_C3693( C1478 C3693 ) C1482_=_C2134( C1482 C2134 ) C1482_=_C2708( C1482 C2708 ) C1482_=_C2739( C1482 C2739 ) \nC1482_=_C2830( C1482 C2830 ) C1482_=_C2938( C1482 C2938 ) C1482_=_C3246( C1482 C3246 ) C1482_=_C3467( C1482 C3467 ) C1482_=_C3554( C1482 C3554 ) C1482_=_C3678( C1482 C3678 ) \nC1482_=_C3722( C1482 C3722 ) C1482_=_C3873( C1482 C3873 ) C1482_=_C3898( C1482 C3898 ) C1482_=_C3899( C1482 C3899 ) C1482_=_C3901( C1482 C3901 ) C1482_=_C3902( C1482 C3902 ) \nC1482_=_C3903( C1482 C3903 ) C1482_=_C3904( C1482 C3904 ) C1482_=_C3905( C1482 C3905 ) C1482_=_C3907( C1482 C3907 ) C1482_=_C3908( C1482 C3908 ) C1482_=_C3909( C1482 C3909 ) \nC1489_=_C1490( C1489 C1490 ) C1489_=_C1491( C1489 C1491 ) C1489_=_C1492( C1489 C1492 ) C1489_=_C1493( C1489 C1493 ) C1489_=_C1495( C1489 C1495 ) C1489_=_C1497( C1489 C1497 ) \nC1489_=_C1498( C1489 C1498 ) C1489_=_C1499( C1489 C1499 ) C1489_=_C1500( C1489 C1500 ) C1489_=_C1501( C1489 C1501 ) C1489_=_C1502( C1489 C1502 ) C1489_=_C1503( C1489 C1503 ) \nC1489_=_C1505( C1489 C1505 ) C1489_=_C1506( C1489 C1506 ) C1489_=_C1507( C1489 C1507 ) C1489_=_C1508( C1489 C1508 ) C1489_=_C1509( C1489 C1509 ) C1489_=_C1510( C1489 C1510 ) \nC1489_=_C1628( C1489 C1628 ) C1489_=_C1632( C1489 C1632 ) C1490_=_C1491( C1490 C1491 ) C1490_=_C1492( C1490 C1492 ) C1490_=_C1493( C1490 C1493 ) C1490_=_C1495( C1490 C1495 ) \nC1490_=_C1497( C1490 C1497 ) C1490_=_C1498( C1490 C1498 ) C1490_=_C1499( C1490 C1499 ) C1490_=_C1500( C1490 C1500 ) C1490_=_C1501( C1490 C1501 ) C1490_=_C1502( C1490 C1502 ) \nC1490_=_C1503( C1490 C1503 ) C1490_=_C1505( C1490 C1505 ) C1490_=_C1506( C1490 C1506 ) C1490_=_C1507( C1490 C1507 ) C1490_=_C1508( C1490 C1508 ) C1490_=_C1509( C1490 C1509 ) \nC1490_=_C1510( C1490 C1510 ) C1490_=_C1699( C1490 C1699 ) C1490_=_C1700( C1490 C1700 ) C1491_=_C1492( C1491 C1492 ) C1491_=_C1493( C1491 C1493 ) C1491_=_C1495( C1491 C1495 ) \nC1491_=_C1497( C1491 C1497 ) C1491_=_C1498( C1491 C1498 ) C1491_=_C1499( C1491 C1499 ) C1491_=_C1500( C1491 C1500 ) C1491_=_C1501( C1491 C1501 ) C1491_=_C1502( C1491 C1502 ) \nC1491_=_C1503( C1491 C1503 ) C1491_=_C1505( C1491 C1505 ) C1491_=_C1506( C1491 C1506 ) C1491_=_C1507( C1491 C1507 ) C1491_=_C1508( C1491 C1508 ) C1491_=_C1509( C1491 C1509 ) \nC1491_=_C1510( C1491 C1510 ) C1491_=_C1948( C1491 C1948 ) C1491_=_C1949( C1491 C1949 ) C1491_=_C1951( C1491 C1951 ) C1491_=_C1954( C1491 C1954 ) C1491_=_C1957( C1491 C1957 ) \nC1491_=_C1959( C1491 C1959 ) C1492_=_C1493( C1492 C1493 ) C1492_=_C1495( C1492 C1495 ) C1492_=_C1497( C1492 C1497 ) C1492_=_C1498( C1492 C1498 ) C1492_=_C1499( C1492 C1499 ) \nC1492_=_C1500( C1492 C1500 ) C1492_=_C1501( C1492 C1501 ) C1492_=_C1502( C1492 C1502 ) C1492_=_C1503( C1492 C1503 ) C1492_=_C1505( C1492 C1505 ) C1492_=_C1506( C1492 C1506 ) \nC1492_=_C1507( C1492 C1507 ) C1492_=_C1508( C1492 C1508 ) C1492_=_C1509( C1492 C1509 ) C1492_=_C1510( C1492 C1510 ) C1492_=_C2146( C1492 C2146 ) C1493_=_C1495( C1493 C1495 ) \nC1493_=_C1497( C1493 C1497 ) C1493_=_C1498( C1493 C1498 ) C1493_=_C1499( C1493 C1499 ) C1493_=_C1500( C1493 C1500 ) C1493_=_C1501( C1493 C1501 ) C1493_=_C1502( C1493 C1502 ) \nC1493_=_C1503( C1493 C1503 ) C1493_=_C1505( C1493 C1505 ) C1493_=_C1506( C1493 C1506 ) C1493_=_C1507( C1493 C1507 ) C1493_=_C1508( C1493 C1508 ) C1493_=_C1509( C1493 C1509 ) \nC1493_=_C1510( C1493 C1510 ) C1493_=_C2513( C1493 C2513 ) C1493_=_C2524( C1493 C2524 ) C1495_=_C1497( C1495 C1497 ) C1495_=_C1498( C1495 C1498 ) C1495_=_C1499( C1495 C1499 ) \nC1495_=_C1500( C1495 C1500 ) C1495_=_C1501( C1495 C1501 ) C1495_=_C1502( C1495 C1502 ) C1495_=_C1503( C1495 C1503 ) C1495_=_C1505( C1495 C1505 ) C1495_=_C1506( C1495 C1506 ) \nC1495_=_C1507( C1495 C1507 ) C1495_=_C1508( C1495 C1508 ) C1495_=_C1509( C1495 C1509 ) C1495_=_C1510( C1495 C1510 ) C1495_=_C2486( C1495 C2486 ) C1495_=_C2613( C1495 C2613 ) \nC1495_=_C2827( C1495 C2827 ) C1495_=_C2830( C1495 C2830 ) C1495_=_C2834( C1495 C2834 ) C1495_=_C2839( C1495 C2839 ) C1497_=_C1498( C1497 C1498 ) C1497_=_C1499( C1497 C1499 ) \nC1497_=_C1500( C1497 C1500 ) C1497_=_C1501( C1497 C1501 ) C1497_=_C1502( C1497 C1502 ) C1497_=_C1503( C1497 C1503 ) C1497_=_C1505( C1497 C1505 ) C1497_=_C1506( C1497 C1506 ) \nC1497_=_C1507( C1497 C1507 ) C1497_=_C1508( C1497 C1508 ) C1497_=_C1509( C1497 C1509 ) C1497_=_C1510( C1497 C1510 ) C1497_=_C2326( C1497 C2326 ) C1497_=_C2935( C1497 C2935 ) \nC1497_=_C2938( C1497 C2938 ) C1498_=_C1499( C1498 C1499 ) C1498_=_C1500( C1498 C1500 ) C1498_=_C1501( C1498 C1501 ) C1498_=_C1502( C1498 C1502 ) C1498_=_C1503( C1498 C1503 ) \nC1498_=_C1505( C1498 C1505 ) C1498_=_C1506( C1498 C1506 ) C1498_=_C1507( C1498 C1507 ) C1498_=_C1508( C1498 C1508 ) C1498_=_C1509( C1498 C1509 ) C1498_=_C1510( C1498 C1510 ) \nC1498_=_C2617( C1498 C2617 ) C1498_=_C2678( C1498 C2678 ) C1498_=_C2862( C1498 C2862 ) C1498_=_C3021( C1498 C3021 ) C1498_=_C3043( C1498 C3043 ) C1498_=_C3045( C1498 C3045 ) \nC1498_=_C3047( C1498 C3047 ) C1499_=_C1500( C1499 C1500 ) C1499_=_C1501( C1499 C1501 ) C1499_=_C1502( C1499 C1502 ) C1499_=_C1503( C1499 C1503 ) C1499_=_C1505( C1499 C1505 ) \nC1499_=_C1506( C1499 C1506 ) C1499_=_C1507( C1499 C1507 ) C1499_=_C1508( C1499 C1508 ) C1499_=_C1509( C1499 C1509 ) C1499_=_C1510( C1499 C1510 ) C1499_=_C2488( C1499 C2488 ) \nC1499_=_C2877( C1499 C2877 ) C1499_=_C3071( C1499 C3071 ) C1499_=_C3072( C1499 C3072 ) C1499_=_C3082( C1499 C3082 ) C1500_=_C1501( C1500 C1501 ) C1500_=_C1502( C1500 C1502 ) \nC1500_=_C1503( C1500 C1503 ) C1500_=_C1505( C1500 C1505 ) C1500_=_C1506( C1500 C1506 ) C1500_=_C1507( C1500 C1507 ) C1500_=_C1508( C1500 C1508 ) C1500_=_C1509( C1500 C1509 ) \nC1500_=_C1510( C1500 C1510 ) C1500_=_C1794( C1500 C1794 ) C1500_=_C1843( C1500 C1843 ) C1500_=_C2618( C1500 C2618 ) C1500_=_C3104( C1500 C3104 ) C1500_=_C3113( C1500 C3113 ) \nC1500_=_C3115( C1500 C3115 ) C1501_=_C1502( C1501 C1502 ) C1501_=_C1503( C1501 C1503 ) C1501_=_C1505( C1501 C1505 ) C1501_=_C1506( C1501 C1506 ) C1501_=_C1507( C1501 C1507 ) \nC1501_=_C1508( C1501 C1508 ) C1501_=_C1509( C1501 C1509 ) C1501_=_C1510( C1501 C1510 ) C1501_=_C1632( C1501 C1632 ) C1501_=_C1699( C1501 C1699 ) C1501_=_C1954( C1501 C1954 ) \nC1501_=_C2312( C1501 C2312 ) C1501_=_C2467( C1501 C2467 ) C1501_=_C2513( C1501 C2513 ) C1501_=_C2935( C1501 C2935 ) C1501_=_C3170( C1501 C3170 ) C1501_=_C3171( C1501 C3171 ) \nC1501_=_C3172( C1501 C3172 ) C1501_=_C3173( C1501 C3173 ) C1501_=_C3174( C1501 C3174 ) C1501_=_C3175( C1501 C3175 ) C1501_=_C3176( C1501 C3176 ) C1501_=_C3177( C1501 C3177 ) \nC1501_=_C3179( C1501 C3179 ) C1501_=_C3181( C1501 C3181 ) C1501_=_C3182( C1501 C3182 ) C1502_=_C1503( C1502 C1503 ) C1502_=_C1505( C1502 C1505 ) C1502_=_C1506( C1502 C1506 ) \nC1502_=_C1507(</w:t>
      </w:r>
    </w:p>
    <w:p>
      <w:pPr>
        <w:pStyle w:val="PreformattedText"/>
        <w:bidi w:val="0"/>
        <w:spacing w:before="0" w:after="0"/>
        <w:jc w:val="left"/>
        <w:rPr/>
      </w:pPr>
      <w:r>
        <w:rPr/>
        <w:t xml:space="preserve"> </w:t>
      </w:r>
      <w:r>
        <w:rPr/>
        <w:t>C1502 C1507 ) C1502_=_C1508( C1502 C1508 ) C1502_=_C1509( C1502 C1509 ) C1502_=_C1510( C1502 C1510 ) C1502_=_C2878( C1502 C2878 ) C1502_=_C3232( C1502 C3232 ) \nC1502_=_C3234( C1502 C3234 ) C1502_=_C3238( C1502 C3238 ) C1503_=_C1505( C1503 C1505 ) C1503_=_C1506( C1503 C1506 ) C1503_=_C1507( C1503 C1507 ) C1503_=_C1508( C1503 C1508 ) \nC1503_=_C1509( C1503 C1509 ) C1503_=_C1510( C1503 C1510 ) C1503_=_C2620( C1503 C2620 ) C1503_=_C3402( C1503 C3402 ) C1505_=_C1506( C1505 C1506 ) C1505_=_C1507( C1505 C1507 ) \nC1505_=_C1508( C1505 C1508 ) C1505_=_C1509( C1505 C1509 ) C1505_=_C1510( C1505 C1510 ) C1505_=_C2205( C1505 C2205 ) C1505_=_C2827( C1505 C2827 ) C1505_=_C2847( C1505 C2847 ) \nC1505_=_C2883( C1505 C2883 ) C1505_=_C3072( C1505 C3072 ) C1505_=_C3234( C1505 C3234 ) C1505_=_C3360( C1505 C3360 ) C1505_=_C3577( C1505 C3577 ) C1505_=_C3664( C1505 C3664 ) \nC1505_=_C3665( C1505 C3665 ) C1505_=_C3666( C1505 C3666 ) C1505_=_C3667( C1505 C3667 ) C1505_=_C3668( C1505 C3668 ) C1505_=_C3669( C1505 C3669 ) C1505_=_C3671( C1505 C3671 ) \nC1505_=_C3674( C1505 C3674 ) C1506_=_C1507( C1506 C1507 ) C1506_=_C1508( C1506 C1508 ) C1506_=_C1509( C1506 C1509 ) C1506_=_C1510( C1506 C1510 ) C1506_=_C2340( C1506 C2340 ) \nC1506_=_C2629( C1506 C2629 ) C1506_=_C3679( C1506 C3679 ) C1506_=_C3800( C1506 C3800 ) C1506_=_C3928( C1506 C3928 ) C1506_=_C3934( C1506 C3934 ) C1507_=_C1508( C1507 C1508 ) \nC1507_=_C1509( C1507 C1509 ) C1507_=_C1510( C1507 C1510 ) C1507_=_C2631( C1507 C2631 ) C1507_=_C2688( C1507 C2688 ) C1507_=_C2871( C1507 C2871 ) C1507_=_C3033( C1507 C3033 ) \nC1507_=_C3134( C1507 C3134 ) C1507_=_C3579( C1507 C3579 ) C1507_=_C3652( C1507 C3652 ) C1508_=_C1509( C1508 C1509 ) C1508_=_C1510( C1508 C1510 ) C1508_=_C2632( C1508 C2632 ) \nC1508_=_C3176( C1508 C3176 ) C1508_=_C3277( C1508 C3277 ) C1508_=_C3792( C1508 C3792 ) C1508_=_C3998( C1508 C3998 ) C1509_=_C1510( C1509 C1510 ) C1509_=_C2025( C1509 C2025 ) \nC1509_=_C2266( C1509 C2266 ) C1509_=_C3179( C1509 C3179 ) C1510_=_C2593( C1510 C2593 ) C1510_=_C2764( C1510 C2764 ) C1510_=_C2889( C1510 C2889 ) C1510_=_C3082( C1510 C3082 ) \nC1510_=_C3113( C1510 C3113 ) C1510_=_C3169( C1510 C3169 ) C1510_=_C3238( C1510 C3238 ) C1510_=_C3380( C1510 C3380 ) C1510_=_C3470( C1510 C3470 ) C1510_=_C3582( C1510 C3582 ) \nC1510_=_C3787( C1510 C3787 ) C1510_=_C3805( C1510 C3805 ) C1518_=_C1519( C1518 C1519 ) C1518_=_C1522( C1518 C1522 ) C1518_=_C1841( C1518 C1841 ) C1518_=_C1898( C1518 C1898 ) \nC1518_=_C2287( C1518 C2287 ) C1518_=_C2347( C1518 C2347 ) C1518_=_C2767( C1518 C2767 ) C1518_=_C2768( C1518 C2768 ) C1518_=_C2769( C1518 C2769 ) C1518_=_C2771( C1518 C2771 ) \nC1518_=_C2772( C1518 C2772 ) C1518_=_C2773( C1518 C2773 ) C1518_=_C2774( C1518 C2774 ) C1518_=_C2776( C1518 C2776 ) C1518_=_C2777( C1518 C2777 ) C1518_=_C2778( C1518 C2778 ) \nC1518_=_C2779( C1518 C2779 ) C1518_=_C2781( C1518 C2781 ) C1518_=_C2782( C1518 C2782 ) C1518_=_C2783( C1518 C2783 ) C1519_=_C1522( C1519 C1522 ) C1519_=_C1899( C1519 C1899 ) \nC1519_=_C2769( C1519 C2769 ) C1519_=_C3145( C1519 C3145 ) C1519_=_C3146( C1519 C3146 ) C1519_=_C3148( C1519 C3148 ) C1519_=_C3149( C1519 C3149 ) C1519_=_C3150( C1519 C3150 ) \nC1519_=_C3152( C1519 C3152 ) C1519_=_C3155( C1519 C3155 ) C1522_=_C1904( C1522 C1904 ) C1522_=_C2231( C1522 C2231 ) C1522_=_C2335( C1522 C2335 ) C1522_=_C2584( C1522 C2584 ) \nC1522_=_C2985( C1522 C2985 ) C1522_=_C3148( C1522 C3148 ) C1522_=_C3437( C1522 C3437 ) C1522_=_C3492( C1522 C3492 ) C1522_=_C3535( C1522 C3535 ) C1522_=_C3565( C1522 C3565 ) \nC1522_=_C3686( C1522 C3686 ) C1522_=_C3687( C1522 C3687 ) C1522_=_C3688( C1522 C3688 ) C1522_=_C3689( C1522 C3689 ) C1522_=_C3691( C1522 C3691 ) C1522_=_C3693( C1522 C3693 ) \nC1536_=_C1537( C1536 C1537 ) C1536_=_C1550( C1536 C1550 ) C1536_=_C1671( C1536 C1671 ) C1536_=_C2126( C1536 C2126 ) C1536_=_C2218( C1536 C2218 ) C1536_=_C2378( C1536 C2378 ) \nC1536_=_C2379( C1536 C2379 ) C1536_=_C2380( C1536 C2380 ) C1536_=_C2382( C1536 C2382 ) C1536_=_C2383( C1536 C2383 ) C1536_=_C2385( C1536 C2385 ) C1536_=_C2386( C1536 C2386 ) \nC1536_=_C2389( C1536 C2389 ) C1536_=_C2390( C1536 C2390 ) C1536_=_C2392( C1536 C2392 ) C1536_=_C2393( C1536 C2393 ) C1536_=_C2394( C1536 C2394 ) C1536_=_C2396( C1536 C2396 ) \nC1537_=_C1550( C1537 C1550 ) C1537_=_C1605( C1537 C1605 ) C1537_=_C2127( C1537 C2127 ) C1537_=_C2378( C1537 C2378 ) C1537_=_C2399( C1537 C2399 ) C1537_=_C2400( C1537 C2400 ) \nC1537_=_C2401( C1537 C2401 ) C1537_=_C2404( C1537 C2404 ) C1537_=_C2405( C1537 C2405 ) C1537_=_C2406( C1537 C2406 ) C1537_=_C2407( C1537 C2407 ) C1537_=_C2413( C1537 C2413 ) \nC1537_=_C2414( C1537 C2414 ) C1537_=_C2415( C1537 C2415 ) C1550_=_C1766( C1550 C1766 ) C1550_=_C1859( C1550 C1859 ) C1550_=_C2214( C1550 C2214 ) C1550_=_C2305( C1550 C2305 ) \nC1550_=_C2990( C1550 C2990 ) C1550_=_C3095( C1550 C3095 ) C1550_=_C3225( C1550 C3225 ) C1550_=_C3442( C1550 C3442 ) C1550_=_C3571( C1550 C3571 ) C1550_=_C3613( C1550 C3613 ) \nC1550_=_C3639( C1550 C3639 ) C1550_=_C3788( C1550 C3788 ) C1550_=_C3839( C1550 C3839 ) C1550_=_C3853( C1550 C3853 ) C1550_=_C4031( C1550 C4031 ) C1550_=_C4049( C1550 C4049 ) \nC1550_=_C4094( C1550 C4094 ) C1550_=_C4095( C1550 C4095 ) C1561_=_C1565( C1561 C1565 ) C1561_=_C1566( C1561 C1566 ) C1561_=_C1863( C1561 C1863 ) C1561_=_C2084( C1561 C2084 ) \nC1561_=_C2449( C1561 C2449 ) C1561_=_C2450( C1561 C2450 ) C1561_=_C2451( C1561 C2451 ) C1561_=_C2452( C1561 C2452 ) C1561_=_C2453( C1561 C2453 ) C1561_=_C2457( C1561 C2457 ) \nC1561_=_C2458( C1561 C2458 ) C1561_=_C2459( C1561 C2459 ) C1561_=_C2460( C1561 C2460 ) C1561_=_C2463( C1561 C2463 ) C1561_=_C2464( C1561 C2464 ) C1565_=_C1566( C1565 C1566 ) \nC1565_=_C1887( C1565 C1887 ) C1565_=_C2069( C1565 C2069 ) C1565_=_C2244( C1565 C2244 ) C1565_=_C2583( C1565 C2583 ) C1565_=_C2925( C1565 C2925 ) C1565_=_C3043( C1565 C3043 ) \nC1565_=_C3071( C1565 C3071 ) C1565_=_C3232( C1565 C3232 ) C1565_=_C3575( C1565 C3575 ) C1565_=_C3577( C1565 C3577 ) C1565_=_C3578( C1565 C3578 ) C1565_=_C3579( C1565 C3579 ) \nC1565_=_C3580( C1565 C3580 ) C1565_=_C3581( C1565 C3581 ) C1565_=_C3582( C1565 C3582 ) C1565_=_C3583( C1565 C3583 ) C1566_=_C1683( C1566 C1683 ) C1566_=_C1868( C1566 C1868 ) \nC1566_=_C1957( C1566 C1957 ) C1566_=_C2091( C1566 C2091 ) C1566_=_C2229( C1566 C2229 ) C1566_=_C2807( C1566 C2807 ) C1566_=_C3592( C1566 C3592 ) C1566_=_C3593( C1566 C3593 ) \nC1566_=_C3594( C1566 C3594 ) C1566_=_C3595( C1566 C3595 ) C1566_=_C3596( C1566 C3596 ) C1595_=_C1597( C1595 C1597 ) C1595_=_C2524( C1595 C2524 ) C1595_=_C2856( C1595 C2856 ) \nC1595_=_C2978( C1595 C2978 ) C1595_=_C3018( C1595 C3018 ) C1595_=_C3115( C1595 C3115 ) C1595_=_C3307( C1595 C3307 ) C1595_=_C3370( C1595 C3370 ) C1595_=_C3381( C1595 C3381 ) \nC1595_=_C3485( C1595 C3485 ) C1595_=_C3549( C1595 C3549 ) C1595_=_C3726( C1595 C3726 ) C1595_=_C3736( C1595 C3736 ) C1595_=_C3941( C1595 C3941 ) C1595_=_C3979( C1595 C3979 ) \nC1595_=_C4026( C1595 C4026 ) C1595_=_C4055( C1595 C4055 ) C1595_=_C4066( C1595 C4066 ) C1595_=_C4090( C1595 C4090 ) C1595_=_C4102( C1595 C4102 ) C1595_=_C4103( C1595 C4103 ) \nC1597_=_C1744( C1597 C1744 ) C1597_=_C1876( C1597 C1876 ) C1597_=_C2429( C1597 C2429 ) C1597_=_C2800( C1597 C2800 ) C1597_=_C3019( C1597 C3019 ) C1597_=_C3066( C1597 C3066 ) \nC1597_=_C3806( C1597 C3806 ) C1597_=_C3830( C1597 C3830 ) C1597_=_C4107( C1597 C4107 ) C1605_=_C1609( C1605 C1609 ) C1605_=_C1612( C1605 C1612 ) C1605_=_C1618( C1605 C1618 ) \nC1605_=_C1622( C1605 C1622 ) C1605_=_C2127( C1605 C2127 ) C1605_=_C2378( C1605 C2378 ) C1605_=_C2399( C1605 C2399 ) C1605_=_C2400( C1605 C2400 ) C1605_=_C2401( C1605 C2401 ) \nC1605_=_C2404( C1605 C2404 ) C1605_=_C2405( C1605 C2405 ) C1605_=_C2406( C1605 C2406 ) C1605_=_C2407( C1605 C2407 ) C1605_=_C2413( C1605 C2413 ) C1605_=_C2414( C1605 C2414 ) \nC1605_=_C2415( C1605 C2415 ) C1609_=_C1612( C1609 C1612 ) C1609_=_C1618( C1609 C1618 ) C1609_=_C1622( C1609 C1622 ) C1609_=_C1649( C1609 C1649 ) C1609_=_C2400( C1609 C2400 ) \nC1609_=_C2922( C1609 C2922 ) C1609_=_C3021( C1609 C3021 ) C1609_=_C3022( C1609 C3022 ) C1609_=_C3023( C1609 C3023 ) C1609_=_C3024( C1609 C3024 ) C1609_=_C3026( C1609 C3026 ) \nC1609_=_C3027( C1609 C3027 ) C1609_=_C3028( C1609 C3028 ) C1609_=_C3030( C1609 C3030 ) C1609_=_C3031( C1609 C3031 ) C1609_=_C3032( C1609 C3032 ) C1609_=_C3033( C1609 C3033 ) \nC1609_=_C3034( C1609 C3034 ) C1609_=_C3035( C1609 C3035 ) C1609_=_C3036( C1609 C3036 ) C1609_=_C3037( C1609 C3037 ) C1609_=_C3038( C1609 C3038 ) C1609_=_C3039( C1609 C3039 ) \nC1609_=_C3040( C1609 C3040 ) C1612_=_C1618( C1612 C1618 ) C1612_=_C1622( C1612 C1622 ) C1612_=_C1724( C1612 C1724 ) C1612_=_C1738( C1612 C1738 ) C1612_=_C2568( C1612 C2568 ) \nC1612_=_C2581( C1612 C2581 ) C1612_=_C3011( C1612 C3011 ) C1612_=_C3491( C1612 C3491 ) C1612_=_C3492( C1612 C3492 ) C1612_=_C3494( C1612 C3494 ) C1612_=_C3497( C1612 C3497 ) \nC1618_=_C1622( C1618 C1622 ) C1618_=_C2834( C1618 C2834 ) C1618_=_C3032( C1618 C3032 ) C1618_=_C3248( C1618 C3248 ) C1618_=_C3507( C1618 C3507 ) C1618_=_C3556( C1618 C3556 ) \nC1618_=_C3643( C1618 C3643 ) C1618_=_C3878( C1618 C3878 ) C1618_=_C3910( C1618 C3910 ) C1618_=_C3924( C1618 C3924 ) C1618_=_C3983( C1618 C3983 ) C1618_=_C3992( C1618 C3992 ) \nC1618_=_C4010( C1618 C4010 ) C1618_=_C4013( C1618 C4013 ) C1618_=_C4014( C1618 C4014 ) C1618_=_C4015( C1618 C4015 ) C1622_=_C2322( C1622 C2322 ) C1622_=_C2481( C1622 C2481 ) \nC1622_=_C2839( C1622 C2839 ) C1622_=_C3036( C1622 C3036 ) C1622_=_C3210( C1622 C3210 ) C1622_=_C3250( C1622 C3250 ) C1622_=_C3508( C1622 C3508 ) C1622_=_C3561( C1622 C3561 ) \nC1622_=_C3647( C1622 C3647 ) C1622_=_C3851( C1622 C3851 ) C1622_=_C3913( C1622 C3913 ) C1622_=_C3938( C1622 C3938 ) C1622_=_C3995( C1622 C3995 ) C1622_=_C4034( C1622 C4034 ) \nC1622_=_C4042( C1622 C4042 ) C1622_=_C4083( C1622 C4083 ) C1622_=_C4084( C1622 C4084 ) C1622_=_C4085( C1622 C4085 ) C1622_=_C4086( C1622 C4086 ) C1628_=_C1632( C1628 C1632 ) \nC1628_=_C2165( C1628 C2165 ) C1628_=_C2325( C1628 C2325 ) C1628_=_C2326(</w:t>
      </w:r>
    </w:p>
    <w:p>
      <w:pPr>
        <w:pStyle w:val="PreformattedText"/>
        <w:bidi w:val="0"/>
        <w:spacing w:before="0" w:after="0"/>
        <w:jc w:val="left"/>
        <w:rPr/>
      </w:pPr>
      <w:r>
        <w:rPr/>
        <w:t xml:space="preserve"> </w:t>
      </w:r>
      <w:r>
        <w:rPr/>
        <w:t>C1628 C2326 ) C1628_=_C2327( C1628 C2327 ) C1628_=_C2328( C1628 C2328 ) C1628_=_C2329( C1628 C2329 ) \nC1628_=_C2331( C1628 C2331 ) C1628_=_C2333( C1628 C2333 ) C1628_=_C2334( C1628 C2334 ) C1628_=_C2335( C1628 C2335 ) C1628_=_C2337( C1628 C2337 ) C1628_=_C2338( C1628 C2338 ) \nC1628_=_C2340( C1628 C2340 ) C1628_=_C2341( C1628 C2341 ) C1628_=_C2342( C1628 C2342 ) C1628_=_C2343( C1628 C2343 ) C1632_=_C1699( C1632 C1699 ) C1632_=_C1954( C1632 C1954 ) \nC1632_=_C2312( C1632 C2312 ) C1632_=_C2467( C1632 C2467 ) C1632_=_C2513( C1632 C2513 ) C1632_=_C2935( C1632 C2935 ) C1632_=_C3170( C1632 C3170 ) C1632_=_C3171( C1632 C3171 ) \nC1632_=_C3172( C1632 C3172 ) C1632_=_C3173( C1632 C3173 ) C1632_=_C3174( C1632 C3174 ) C1632_=_C3175( C1632 C3175 ) C1632_=_C3176( C1632 C3176 ) C1632_=_C3177( C1632 C3177 ) \nC1632_=_C3179( C1632 C3179 ) C1632_=_C3181( C1632 C3181 ) C1632_=_C3182( C1632 C3182 ) C1649_=_C1650( C1649 C1650 ) C1649_=_C2400( C1649 C2400 ) C1649_=_C2922( C1649 C2922 ) \nC1649_=_C3021( C1649 C3021 ) C1649_=_C3022( C1649 C3022 ) C1649_=_C3023( C1649 C3023 ) C1649_=_C3024( C1649 C3024 ) C1649_=_C3026( C1649 C3026 ) C1649_=_C3027( C1649 C3027 ) \nC1649_=_C3028( C1649 C3028 ) C1649_=_C3030( C1649 C3030 ) C1649_=_C3031( C1649 C3031 ) C1649_=_C3032( C1649 C3032 ) C1649_=_C3033( C1649 C3033 ) C1649_=_C3034( C1649 C3034 ) \nC1649_=_C3035( C1649 C3035 ) C1649_=_C3036( C1649 C3036 ) C1649_=_C3037( C1649 C3037 ) C1649_=_C3038( C1649 C3038 ) C1649_=_C3039( C1649 C3039 ) C1649_=_C3040( C1649 C3040 ) \nC1650_=_C3022( C1650 C3022 ) C1650_=_C3128( C1650 C3128 ) C1650_=_C3129( C1650 C3129 ) C1650_=_C3130( C1650 C3130 ) C1650_=_C3131( C1650 C3131 ) C1650_=_C3133( C1650 C3133 ) \nC1650_=_C3134( C1650 C3134 ) C1650_=_C3136( C1650 C3136 ) C1650_=_C3137( C1650 C3137 ) C1650_=_C3138( C1650 C3138 ) C1650_=_C3139( C1650 C3139 ) C1650_=_C3141( C1650 C3141 ) \nC1650_=_C3143( C1650 C3143 ) C1669_=_C1670( C1669 C1670 ) C1669_=_C1671( C1669 C1671 ) C1669_=_C1673( C1669 C1673 ) C1669_=_C1678( C1669 C1678 ) C1669_=_C1679( C1669 C1679 ) \nC1669_=_C1683( C1669 C1683 ) C1669_=_C1684( C1669 C1684 ) C1669_=_C1787( C1669 C1787 ) C1669_=_C1788( C1669 C1788 ) C1669_=_C1789( C1669 C1789 ) C1669_=_C1791( C1669 C1791 ) \nC1669_=_C1793( C1669 C1793 ) C1669_=_C1794( C1669 C1794 ) C1669_=_C1795( C1669 C1795 ) C1669_=_C1797( C1669 C1797 ) C1669_=_C1798( C1669 C1798 ) C1669_=_C1802( C1669 C1802 ) \nC1669_=_C1803( C1669 C1803 ) C1669_=_C1804( C1669 C1804 ) C1669_=_C1805( C1669 C1805 ) C1669_=_C1806( C1669 C1806 ) C1669_=_C1807( C1669 C1807 ) C1669_=_C1808( C1669 C1808 ) \nC1669_=_C1809( C1669 C1809 ) C1669_=_C1811( C1669 C1811 ) C1670_=_C1671( C1670 C1671 ) C1670_=_C1673( C1670 C1673 ) C1670_=_C1678( C1670 C1678 ) C1670_=_C1679( C1670 C1679 ) \nC1670_=_C1683( C1670 C1683 ) C1670_=_C1684( C1670 C1684 ) C1670_=_C1789( C1670 C1789 ) C1670_=_C2218( C1670 C2218 ) C1670_=_C2220( C1670 C2220 ) C1670_=_C2221( C1670 C2221 ) \nC1670_=_C2224( C1670 C2224 ) C1670_=_C2225( C1670 C2225 ) C1670_=_C2226( C1670 C2226 ) C1670_=_C2229( C1670 C2229 ) C1670_=_C2230( C1670 C2230 ) C1670_=_C2231( C1670 C2231 ) \nC1670_=_C2232( C1670 C2232 ) C1670_=_C2234( C1670 C2234 ) C1670_=_C2236( C1670 C2236 ) C1670_=_C2238( C1670 C2238 ) C1671_=_C1673( C1671 C1673 ) C1671_=_C1678( C1671 C1678 ) \nC1671_=_C1679( C1671 C1679 ) C1671_=_C1683( C1671 C1683 ) C1671_=_C1684( C1671 C1684 ) C1671_=_C2126( C1671 C2126 ) C1671_=_C2218( C1671 C2218 ) C1671_=_C2378( C1671 C2378 ) \nC1671_=_C2379( C1671 C2379 ) C1671_=_C2380( C1671 C2380 ) C1671_=_C2382( C1671 C2382 ) C1671_=_C2383( C1671 C2383 ) C1671_=_C2385( C1671 C2385 ) C1671_=_C2386( C1671 C2386 ) \nC1671_=_C2389( C1671 C2389 ) C1671_=_C2390( C1671 C2390 ) C1671_=_C2392( C1671 C2392 ) C1671_=_C2393( C1671 C2393 ) C1671_=_C2394( C1671 C2394 ) C1671_=_C2396( C1671 C2396 ) \nC1673_=_C1678( C1673 C1678 ) C1673_=_C1679( C1673 C1679 ) C1673_=_C1683( C1673 C1683 ) C1673_=_C1684( C1673 C1684 ) C1673_=_C2416( C1673 C2416 ) C1673_=_C2595( C1673 C2595 ) \nC1673_=_C2597( C1673 C2597 ) C1673_=_C2599( C1673 C2599 ) C1673_=_C2601( C1673 C2601 ) C1673_=_C2603( C1673 C2603 ) C1673_=_C2604( C1673 C2604 ) C1673_=_C2606( C1673 C2606 ) \nC1678_=_C1679( C1678 C1679 ) C1678_=_C1683( C1678 C1683 ) C1678_=_C1684( C1678 C1684 ) C1678_=_C1700( C1678 C1700 ) C1678_=_C1821( C1678 C1821 ) C1678_=_C1885( C1678 C1885 ) \nC1678_=_C2226( C1678 C2226 ) C1678_=_C2242( C1678 C2242 ) C1678_=_C2803( C1678 C2803 ) C1678_=_C2967( C1678 C2967 ) C1678_=_C3156( C1678 C3156 ) C1678_=_C3345( C1678 C3345 ) \nC1678_=_C3348( C1678 C3348 ) C1678_=_C3349( C1678 C3349 ) C1678_=_C3350( C1678 C3350 ) C1678_=_C3351( C1678 C3351 ) C1678_=_C3352( C1678 C3352 ) C1678_=_C3353( C1678 C3353 ) \nC1678_=_C3354( C1678 C3354 ) C1678_=_C3355( C1678 C3355 ) C1678_=_C3356( C1678 C3356 ) C1679_=_C1683( C1679 C1683 ) C1679_=_C1684( C1679 C1684 ) C1679_=_C1822( C1679 C1822 ) \nC1679_=_C2349( C1679 C2349 ) C1679_=_C2552( C1679 C2552 ) C1679_=_C2697( C1679 C2697 ) C1679_=_C2895( C1679 C2895 ) C1679_=_C2994( C1679 C2994 ) C1679_=_C3267( C1679 C3267 ) \nC1679_=_C3309( C1679 C3309 ) C1679_=_C3402( C1679 C3402 ) C1679_=_C3403( C1679 C3403 ) C1679_=_C3404( C1679 C3404 ) C1679_=_C3405( C1679 C3405 ) C1679_=_C3406( C1679 C3406 ) \nC1679_=_C3407( C1679 C3407 ) C1679_=_C3410( C1679 C3410 ) C1679_=_C3412( C1679 C3412 ) C1679_=_C3413( C1679 C3413 ) C1679_=_C3414( C1679 C3414 ) C1683_=_C1684( C1683 C1684 ) \nC1683_=_C1868( C1683 C1868 ) C1683_=_C1957( C1683 C1957 ) C1683_=_C2091( C1683 C2091 ) C1683_=_C2229( C1683 C2229 ) C1683_=_C2807( C1683 C2807 ) C1683_=_C3592( C1683 C3592 ) \nC1683_=_C3593( C1683 C3593 ) C1683_=_C3594( C1683 C3594 ) C1683_=_C3595( C1683 C3595 ) C1683_=_C3596( C1683 C3596 ) C1684_=_C1903( C1684 C1903 ) C1684_=_C1920( C1684 C1920 ) \nC1684_=_C2039( C1684 C2039 ) C1684_=_C2173( C1684 C2173 ) C1684_=_C2230( C1684 C2230 ) C1684_=_C2809( C1684 C2809 ) C1684_=_C2927( C1684 C2927 ) C1684_=_C3045( C1684 C3045 ) \nC1684_=_C3616( C1684 C3616 ) C1684_=_C3651( C1684 C3651 ) C1684_=_C3652( C1684 C3652 ) C1684_=_C3653( C1684 C3653 ) C1684_=_C3654( C1684 C3654 ) C1699_=_C1700( C1699 C1700 ) \nC1699_=_C1954( C1699 C1954 ) C1699_=_C2312( C1699 C2312 ) C1699_=_C2467( C1699 C2467 ) C1699_=_C2513( C1699 C2513 ) C1699_=_C2935( C1699 C2935 ) C1699_=_C3170( C1699 C3170 ) \nC1699_=_C3171( C1699 C3171 ) C1699_=_C3172( C1699 C3172 ) C1699_=_C3173( C1699 C3173 ) C1699_=_C3174( C1699 C3174 ) C1699_=_C3175( C1699 C3175 ) C1699_=_C3176( C1699 C3176 ) \nC1699_=_C3177( C1699 C3177 ) C1699_=_C3179( C1699 C3179 ) C1699_=_C3181( C1699 C3181 ) C1699_=_C3182( C1699 C3182 ) C1700_=_C1821( C1700 C1821 ) C1700_=_C1885( C1700 C1885 ) \nC1700_=_C2226( C1700 C2226 ) C1700_=_C2242( C1700 C2242 ) C1700_=_C2803( C1700 C2803 ) C1700_=_C2967( C1700 C2967 ) C1700_=_C3156( C1700 C3156 ) C1700_=_C3345( C1700 C3345 ) \nC1700_=_C3348( C1700 C3348 ) C1700_=_C3349( C1700 C3349 ) C1700_=_C3350( C1700 C3350 ) C1700_=_C3351( C1700 C3351 ) C1700_=_C3352( C1700 C3352 ) C1700_=_C3353( C1700 C3353 ) \nC1700_=_C3354( C1700 C3354 ) C1700_=_C3355( C1700 C3355 ) C1700_=_C3356( C1700 C3356 ) C1724_=_C1728( C1724 C1728 ) C1724_=_C1738( C1724 C1738 ) C1724_=_C2568( C1724 C2568 ) \nC1724_=_C2581( C1724 C2581 ) C1724_=_C3011( C1724 C3011 ) C1724_=_C3491( C1724 C3491 ) C1724_=_C3492( C1724 C3492 ) C1724_=_C3494( C1724 C3494 ) C1724_=_C3497( C1724 C3497 ) \nC1728_=_C1782( C1728 C1782 ) C1728_=_C1873( C1728 C1873 ) C1728_=_C1940( C1728 C1940 ) C1728_=_C2426( C1728 C2426 ) C1728_=_C3439( C1728 C3439 ) C1728_=_C3657( C1728 C3657 ) \nC1728_=_C3764( C1728 C3764 ) C1728_=_C3856( C1728 C3856 ) C1728_=_C3890( C1728 C3890 ) C1728_=_C3891( C1728 C3891 ) C1728_=_C3893( C1728 C3893 ) C1728_=_C3895( C1728 C3895 ) \nC1728_=_C3897( C1728 C3897 ) C1738_=_C1740( C1738 C1740 ) C1738_=_C1744( C1738 C1744 ) C1738_=_C2568( C1738 C2568 ) C1738_=_C2581( C1738 C2581 ) C1738_=_C3011( C1738 C3011 ) \nC1738_=_C3491( C1738 C3491 ) C1738_=_C3492( C1738 C3492 ) C1738_=_C3494( C1738 C3494 ) C1738_=_C3497( C1738 C3497 ) C1740_=_C1744( C1740 C1744 ) C1740_=_C2176( C1740 C2176 ) \nC1740_=_C2587( C1740 C2587 ) C1740_=_C3122( C1740 C3122 ) C1740_=_C3452( C1740 C3452 ) C1740_=_C3523( C1740 C3523 ) C1740_=_C3567( C1740 C3567 ) C1740_=_C3676( C1740 C3676 ) \nC1740_=_C3686( C1740 C3686 ) C1740_=_C3797( C1740 C3797 ) C1740_=_C3798( C1740 C3798 ) C1740_=_C3800( C1740 C3800 ) C1740_=_C3801( C1740 C3801 ) C1744_=_C1876( C1744 C1876 ) \nC1744_=_C2429( C1744 C2429 ) C1744_=_C2800( C1744 C2800 ) C1744_=_C3019( C1744 C3019 ) C1744_=_C3066( C1744 C3066 ) C1744_=_C3806( C1744 C3806 ) C1744_=_C3830( C1744 C3830 ) \nC1744_=_C4107( C1744 C4107 ) C1766_=_C1859( C1766 C1859 ) C1766_=_C2214( C1766 C2214 ) C1766_=_C2305( C1766 C2305 ) C1766_=_C2990( C1766 C2990 ) C1766_=_C3095( C1766 C3095 ) \nC1766_=_C3225( C1766 C3225 ) C1766_=_C3442( C1766 C3442 ) C1766_=_C3571( C1766 C3571 ) C1766_=_C3613( C1766 C3613 ) C1766_=_C3639( C1766 C3639 ) C1766_=_C3788( C1766 C3788 ) \nC1766_=_C3839( C1766 C3839 ) C1766_=_C3853( C1766 C3853 ) C1766_=_C4031( C1766 C4031 ) C1766_=_C4049( C1766 C4049 ) C1766_=_C4094( C1766 C4094 ) C1766_=_C4095( C1766 C4095 ) \nC1782_=_C1873( C1782 C1873 ) C1782_=_C1940( C1782 C1940 ) C1782_=_C2426( C1782 C2426 ) C1782_=_C3439( C1782 C3439 ) C1782_=_C3657( C1782 C3657 ) C1782_=_C3764( C1782 C3764 ) \nC1782_=_C3856( C1782 C3856 ) C1782_=_C3890( C1782 C3890 ) C1782_=_C3891( C1782 C3891 ) C1782_=_C3893( C1782 C3893 ) C1782_=_C3895( C1782 C3895 ) C1782_=_C3897( C1782 C3897 ) \nC1787_=_C1788( C1787 C1788 ) C1787_=_C1789( C1787 C1789 ) C1787_=_C1791( C1787 C1791 ) C1787_=_C1793( C1787 C1793 ) C1787_=_C1794( C1787 C1794 ) C1787_=_C1795( C1787 C1795 ) \nC1787_=_C1797( C1787 C1797 ) C1787_=_C1798( C1787 C1798 ) C1787_=_C1802( C1787 C1802 ) C1787_=_C1803( C1787 C1803 ) C1787_=_C1804( C1787 C1804 ) C1787_=_C1805( C1787 C1805 ) \nC1787_=_C1806( C1787 C1806 ) C1787_=_C1807( C1787 C1807 ) C1787_=_C1808( C1787 C1808 ) C1787_=_C1809( C1787 C1809 ) C1787_=_C1811(</w:t>
      </w:r>
    </w:p>
    <w:p>
      <w:pPr>
        <w:pStyle w:val="PreformattedText"/>
        <w:bidi w:val="0"/>
        <w:spacing w:before="0" w:after="0"/>
        <w:jc w:val="left"/>
        <w:rPr/>
      </w:pPr>
      <w:r>
        <w:rPr/>
        <w:t xml:space="preserve"> </w:t>
      </w:r>
      <w:r>
        <w:rPr/>
        <w:t>C1787 C1811 ) C1787_=_C1934( C1787 C1934 ) \nC1787_=_C1940( C1787 C1940 ) C1788_=_C1789( C1788 C1789 ) C1788_=_C1791( C1788 C1791 ) C1788_=_C1793( C1788 C1793 ) C1788_=_C1794( C1788 C1794 ) C1788_=_C1795( C1788 C1795 ) \nC1788_=_C1797( C1788 C1797 ) C1788_=_C1798( C1788 C1798 ) C1788_=_C1802( C1788 C1802 ) C1788_=_C1803( C1788 C1803 ) C1788_=_C1804( C1788 C1804 ) C1788_=_C1805( C1788 C1805 ) \nC1788_=_C1806( C1788 C1806 ) C1788_=_C1807( C1788 C1807 ) C1788_=_C1808( C1788 C1808 ) C1788_=_C1809( C1788 C1809 ) C1788_=_C1811( C1788 C1811 ) C1788_=_C1969( C1788 C1969 ) \nC1789_=_C1791( C1789 C1791 ) C1789_=_C1793( C1789 C1793 ) C1789_=_C1794( C1789 C1794 ) C1789_=_C1795( C1789 C1795 ) C1789_=_C1797( C1789 C1797 ) C1789_=_C1798( C1789 C1798 ) \nC1789_=_C1802( C1789 C1802 ) C1789_=_C1803( C1789 C1803 ) C1789_=_C1804( C1789 C1804 ) C1789_=_C1805( C1789 C1805 ) C1789_=_C1806( C1789 C1806 ) C1789_=_C1807( C1789 C1807 ) \nC1789_=_C1808( C1789 C1808 ) C1789_=_C1809( C1789 C1809 ) C1789_=_C1811( C1789 C1811 ) C1789_=_C2218( C1789 C2218 ) C1789_=_C2220( C1789 C2220 ) C1789_=_C2221( C1789 C2221 ) \nC1789_=_C2224( C1789 C2224 ) C1789_=_C2225( C1789 C2225 ) C1789_=_C2226( C1789 C2226 ) C1789_=_C2229( C1789 C2229 ) C1789_=_C2230( C1789 C2230 ) C1789_=_C2231( C1789 C2231 ) \nC1789_=_C2232( C1789 C2232 ) C1789_=_C2234( C1789 C2234 ) C1789_=_C2236( C1789 C2236 ) C1789_=_C2238( C1789 C2238 ) C1791_=_C1793( C1791 C1793 ) C1791_=_C1794( C1791 C1794 ) \nC1791_=_C1795( C1791 C1795 ) C1791_=_C1797( C1791 C1797 ) C1791_=_C1798( C1791 C1798 ) C1791_=_C1802( C1791 C1802 ) C1791_=_C1803( C1791 C1803 ) C1791_=_C1804( C1791 C1804 ) \nC1791_=_C1805( C1791 C1805 ) C1791_=_C1806( C1791 C1806 ) C1791_=_C1807( C1791 C1807 ) C1791_=_C1808( C1791 C1808 ) C1791_=_C1809( C1791 C1809 ) C1791_=_C1811( C1791 C1811 ) \nC1791_=_C2221( C1791 C2221 ) C1791_=_C2379( C1791 C2379 ) C1791_=_C2803( C1791 C2803 ) C1791_=_C2807( C1791 C2807 ) C1791_=_C2809( C1791 C2809 ) C1791_=_C2812( C1791 C2812 ) \nC1793_=_C1794( C1793 C1794 ) C1793_=_C1795( C1793 C1795 ) C1793_=_C1797( C1793 C1797 ) C1793_=_C1798( C1793 C1798 ) C1793_=_C1802( C1793 C1802 ) C1793_=_C1803( C1793 C1803 ) \nC1793_=_C1804( C1793 C1804 ) C1793_=_C1805( C1793 C1805 ) C1793_=_C1806( C1793 C1806 ) C1793_=_C1807( C1793 C1807 ) C1793_=_C1808( C1793 C1808 ) C1793_=_C1809( C1793 C1809 ) \nC1793_=_C1811( C1793 C1811 ) C1793_=_C2487( C1793 C2487 ) C1793_=_C2875( C1793 C2875 ) C1793_=_C2911( C1793 C2911 ) C1794_=_C1795( C1794 C1795 ) C1794_=_C1797( C1794 C1797 ) \nC1794_=_C1798( C1794 C1798 ) C1794_=_C1802( C1794 C1802 ) C1794_=_C1803( C1794 C1803 ) C1794_=_C1804( C1794 C1804 ) C1794_=_C1805( C1794 C1805 ) C1794_=_C1806( C1794 C1806 ) \nC1794_=_C1807( C1794 C1807 ) C1794_=_C1808( C1794 C1808 ) C1794_=_C1809( C1794 C1809 ) C1794_=_C1811( C1794 C1811 ) C1794_=_C1843( C1794 C1843 ) C1794_=_C2618( C1794 C2618 ) \nC1794_=_C3104( C1794 C3104 ) C1794_=_C3113( C1794 C3113 ) C1794_=_C3115( C1794 C3115 ) C1795_=_C1797( C1795 C1797 ) C1795_=_C1798( C1795 C1798 ) C1795_=_C1802( C1795 C1802 ) \nC1795_=_C1803( C1795 C1803 ) C1795_=_C1804( C1795 C1804 ) C1795_=_C1805( C1795 C1805 ) C1795_=_C1806( C1795 C1806 ) C1795_=_C1807( C1795 C1807 ) C1795_=_C1808( C1795 C1808 ) \nC1795_=_C1809( C1795 C1809 ) C1795_=_C1811( C1795 C1811 ) C1795_=_C3300( C1795 C3300 ) C1795_=_C3307( C1795 C3307 ) C1797_=_C1798( C1797 C1798 ) C1797_=_C1802( C1797 C1802 ) \nC1797_=_C1803( C1797 C1803 ) C1797_=_C1804( C1797 C1804 ) C1797_=_C1805( C1797 C1805 ) C1797_=_C1806( C1797 C1806 ) C1797_=_C1807( C1797 C1807 ) C1797_=_C1808( C1797 C1808 ) \nC1797_=_C1809( C1797 C1809 ) C1797_=_C1811( C1797 C1811 ) C1797_=_C3474( C1797 C3474 ) C1797_=_C3479( C1797 C3479 ) C1797_=_C3485( C1797 C3485 ) C1798_=_C1802( C1798 C1802 ) \nC1798_=_C1803( C1798 C1803 ) C1798_=_C1804( C1798 C1804 ) C1798_=_C1805( C1798 C1805 ) C1798_=_C1806( C1798 C1806 ) C1798_=_C1807( C1798 C1807 ) C1798_=_C1808( C1798 C1808 ) \nC1798_=_C1809( C1798 C1809 ) C1798_=_C1811( C1798 C1811 ) C1798_=_C2880( C1798 C2880 ) C1798_=_C3404( C1798 C3404 ) C1798_=_C3549( C1798 C3549 ) C1802_=_C1803( C1802 C1803 ) \nC1802_=_C1804( C1802 C1804 ) C1802_=_C1805( C1802 C1805 ) C1802_=_C1806( C1802 C1806 ) C1802_=_C1807( C1802 C1807 ) C1802_=_C1808( C1802 C1808 ) C1802_=_C1809( C1802 C1809 ) \nC1802_=_C1811( C1802 C1811 ) C1802_=_C2885( C1802 C2885 ) C1802_=_C3886( C1802 C3886 ) C1803_=_C1804( C1803 C1804 ) C1803_=_C1805( C1803 C1805 ) C1803_=_C1806( C1803 C1806 ) \nC1803_=_C1807( C1803 C1807 ) C1803_=_C1808( C1803 C1808 ) C1803_=_C1809( C1803 C1809 ) C1803_=_C1811( C1803 C1811 ) C1803_=_C3175( C1803 C3175 ) C1803_=_C3352( C1803 C3352 ) \nC1803_=_C3778( C1803 C3778 ) C1803_=_C3938( C1803 C3938 ) C1803_=_C3941( C1803 C3941 ) C1804_=_C1805( C1804 C1805 ) C1804_=_C1806( C1804 C1806 ) C1804_=_C1807( C1804 C1807 ) \nC1804_=_C1808( C1804 C1808 ) C1804_=_C1809( C1804 C1809 ) C1804_=_C1811( C1804 C1811 ) C1804_=_C2004( C1804 C2004 ) C1804_=_C2887( C1804 C2887 ) C1804_=_C3668( C1804 C3668 ) \nC1805_=_C1806( C1805 C1806 ) C1805_=_C1807( C1805 C1807 ) C1805_=_C1808( C1805 C1808 ) C1805_=_C1809( C1805 C1809 ) C1805_=_C1811( C1805 C1811 ) C1805_=_C3030( C1805 C3030 ) \nC1805_=_C3133( C1805 C3133 ) C1805_=_C3767( C1805 C3767 ) C1805_=_C3779( C1805 C3779 ) C1805_=_C3890( C1805 C3890 ) C1805_=_C3979( C1805 C3979 ) C1806_=_C1807( C1806 C1807 ) \nC1806_=_C1808( C1806 C1808 ) C1806_=_C1809( C1806 C1809 ) C1806_=_C1811( C1806 C1811 ) C1806_=_C2236( C1806 C2236 ) C1806_=_C2392( C1806 C2392 ) C1806_=_C3354( C1806 C3354 ) \nC1806_=_C3594( C1806 C3594 ) C1806_=_C3651( C1806 C3651 ) C1806_=_C3680( C1806 C3680 ) C1806_=_C3899( C1806 C3899 ) C1806_=_C3997( C1806 C3997 ) C1807_=_C1808( C1807 C1808 ) \nC1807_=_C1809( C1807 C1809 ) C1807_=_C1811( C1807 C1811 ) C1807_=_C2267( C1807 C2267 ) C1807_=_C2563( C1807 C2563 ) C1807_=_C2962( C1807 C2962 ) C1807_=_C3279( C1807 C3279 ) \nC1807_=_C3413( C1807 C3413 ) C1807_=_C3638( C1807 C3638 ) C1807_=_C3781( C1807 C3781 ) C1807_=_C3794( C1807 C3794 ) C1807_=_C4066( C1807 C4066 ) C1808_=_C1809( C1808 C1809 ) \nC1808_=_C1811( C1808 C1811 ) C1808_=_C2888( C1808 C2888 ) C1808_=_C3035( C1808 C3035 ) C1808_=_C3137( C1808 C3137 ) C1808_=_C3961( C1808 C3961 ) C1809_=_C1811( C1809 C1811 ) \nC1809_=_C3782( C1809 C3782 ) C1809_=_C3962( C1809 C3962 ) C1809_=_C4090( C1809 C4090 ) C1811_=_C3040( C1811 C3040 ) C1811_=_C3143( C1811 C3143 ) C1811_=_C3784( C1811 C3784 ) \nC1811_=_C4103( C1811 C4103 ) C1812_=_C1813( C1812 C1813 ) C1812_=_C1816( C1812 C1816 ) C1812_=_C1820( C1812 C1820 ) C1812_=_C1821( C1812 C1821 ) C1812_=_C1822( C1812 C1822 ) \nC1812_=_C1823( C1812 C1823 ) C1812_=_C1826( C1812 C1826 ) C1812_=_C1827( C1812 C1827 ) C1812_=_C1831( C1812 C1831 ) C1812_=_C2102( C1812 C2102 ) C1812_=_C2544( C1812 C2544 ) \nC1812_=_C2546( C1812 C2546 ) C1812_=_C2547( C1812 C2547 ) C1812_=_C2548( C1812 C2548 ) C1812_=_C2549( C1812 C2549 ) C1812_=_C2552( C1812 C2552 ) C1812_=_C2554( C1812 C2554 ) \nC1812_=_C2556( C1812 C2556 ) C1812_=_C2557( C1812 C2557 ) C1812_=_C2558( C1812 C2558 ) C1812_=_C2559( C1812 C2559 ) C1812_=_C2563( C1812 C2563 ) C1813_=_C1816( C1813 C1816 ) \nC1813_=_C1820( C1813 C1820 ) C1813_=_C1821( C1813 C1821 ) C1813_=_C1822( C1813 C1822 ) C1813_=_C1823( C1813 C1823 ) C1813_=_C1826( C1813 C1826 ) C1813_=_C1827( C1813 C1827 ) \nC1813_=_C1831( C1813 C1831 ) C1813_=_C1993( C1813 C1993 ) C1813_=_C2104( C1813 C2104 ) C1813_=_C2256( C1813 C2256 ) C1813_=_C2527( C1813 C2527 ) C1813_=_C2634( C1813 C2634 ) \nC1813_=_C2635( C1813 C2635 ) C1813_=_C2636( C1813 C2636 ) C1813_=_C2637( C1813 C2637 ) C1813_=_C2639( C1813 C2639 ) C1813_=_C2641( C1813 C2641 ) C1813_=_C2642( C1813 C2642 ) \nC1813_=_C2646( C1813 C2646 ) C1816_=_C1820( C1816 C1820 ) C1816_=_C1821( C1816 C1821 ) C1816_=_C1822( C1816 C1822 ) C1816_=_C1823( C1816 C1823 ) C1816_=_C1826( C1816 C1826 ) \nC1816_=_C1827( C1816 C1827 ) C1816_=_C1831( C1816 C1831 ) C1816_=_C2547( C1816 C2547 ) C1816_=_C2695( C1816 C2695 ) C1816_=_C2947( C1816 C2947 ) C1816_=_C2948( C1816 C2948 ) \nC1816_=_C2949( C1816 C2949 ) C1816_=_C2950( C1816 C2950 ) C1816_=_C2951( C1816 C2951 ) C1816_=_C2953( C1816 C2953 ) C1816_=_C2954( C1816 C2954 ) C1816_=_C2955( C1816 C2955 ) \nC1816_=_C2956( C1816 C2956 ) C1816_=_C2957( C1816 C2957 ) C1816_=_C2959( C1816 C2959 ) C1816_=_C2961( C1816 C2961 ) C1816_=_C2962( C1816 C2962 ) C1816_=_C2963( C1816 C2963 ) \nC1820_=_C1821( C1820 C1821 ) C1820_=_C1822( C1820 C1822 ) C1820_=_C1823( C1820 C1823 ) C1820_=_C1826( C1820 C1826 ) C1820_=_C1827( C1820 C1827 ) C1820_=_C1831( C1820 C1831 ) \nC1820_=_C2364( C1820 C2364 ) C1820_=_C2949( C1820 C2949 ) C1820_=_C2992( C1820 C2992 ) C1820_=_C3265( C1820 C3265 ) C1820_=_C3266( C1820 C3266 ) C1820_=_C3267( C1820 C3267 ) \nC1820_=_C3270( C1820 C3270 ) C1820_=_C3271( C1820 C3271 ) C1820_=_C3272( C1820 C3272 ) C1820_=_C3273( C1820 C3273 ) C1820_=_C3274( C1820 C3274 ) C1820_=_C3277( C1820 C3277 ) \nC1820_=_C3279( C1820 C3279 ) C1820_=_C3280( C1820 C3280 ) C1821_=_C1822( C1821 C1822 ) C1821_=_C1823( C1821 C1823 ) C1821_=_C1826( C1821 C1826 ) C1821_=_C1827( C1821 C1827 ) \nC1821_=_C1831( C1821 C1831 ) C1821_=_C1885( C1821 C1885 ) C1821_=_C2226( C1821 C2226 ) C1821_=_C2242( C1821 C2242 ) C1821_=_C2803( C1821 C2803 ) C1821_=_C2967( C1821 C2967 ) \nC1821_=_C3156( C1821 C3156 ) C1821_=_C3345( C1821 C3345 ) C1821_=_C3348( C1821 C3348 ) C1821_=_C3349( C1821 C3349 ) C1821_=_C3350( C1821 C3350 ) C1821_=_C3351( C1821 C3351 ) \nC1821_=_C3352( C1821 C3352 ) C1821_=_C3353( C1821 C3353 ) C1821_=_C3354( C1821 C3354 ) C1821_=_C3355( C1821 C3355 ) C1821_=_C3356( C1821 C3356 ) C1822_=_C1823( C1822 C1823 ) \nC1822_=_C1826( C1822 C1826 ) C1822_=_C1827( C1822 C1827 ) C1822_=_C1831( C1822 C1831 ) C1822_=_C2349( C1822 C2349 ) C1822_=_C2552( C1822 C2552 ) C1822_=_C2697( C1822 C2697 ) \nC1822_=_C2895( C1822 C2895 ) C1822_=_C2994( C1822 C2994 ) C1822_=_C3267( C1822 C3267 ) C1822_=_C3309( C1822 C3309 ) C1822_=_C3402( C1822 C3402 ) C1822_=_C3403( C1822 C3403 ) \nC1822_=_C3404(</w:t>
      </w:r>
    </w:p>
    <w:p>
      <w:pPr>
        <w:pStyle w:val="PreformattedText"/>
        <w:bidi w:val="0"/>
        <w:spacing w:before="0" w:after="0"/>
        <w:jc w:val="left"/>
        <w:rPr/>
      </w:pPr>
      <w:r>
        <w:rPr/>
        <w:t xml:space="preserve"> </w:t>
      </w:r>
      <w:r>
        <w:rPr/>
        <w:t>C1822 C3404 ) C1822_=_C3405( C1822 C3405 ) C1822_=_C3406( C1822 C3406 ) C1822_=_C3407( C1822 C3407 ) C1822_=_C3410( C1822 C3410 ) C1822_=_C3412( C1822 C3412 ) \nC1822_=_C3413( C1822 C3413 ) C1822_=_C3414( C1822 C3414 ) C1823_=_C1826( C1823 C1826 ) C1823_=_C1827( C1823 C1827 ) C1823_=_C1831( C1823 C1831 ) C1823_=_C2294( C1823 C2294 ) \nC1823_=_C2684( C1823 C2684 ) C1823_=_C2773( C1823 C2773 ) C1823_=_C2953( C1823 C2953 ) C1823_=_C2997( C1823 C2997 ) C1823_=_C3087( C1823 C3087 ) C1823_=_C3405( C1823 C3405 ) \nC1823_=_C3604( C1823 C3604 ) C1823_=_C3628( C1823 C3628 ) C1823_=_C3629( C1823 C3629 ) C1823_=_C3630( C1823 C3630 ) C1823_=_C3631( C1823 C3631 ) C1823_=_C3632( C1823 C3632 ) \nC1823_=_C3633( C1823 C3633 ) C1823_=_C3635( C1823 C3635 ) C1823_=_C3636( C1823 C3636 ) C1823_=_C3638( C1823 C3638 ) C1823_=_C3639( C1823 C3639 ) C1826_=_C1827( C1826 C1827 ) \nC1826_=_C1831( C1826 C1831 ) C1826_=_C2557( C1826 C2557 ) C1826_=_C2999( C1826 C2999 ) C1826_=_C3104( C1826 C3104 ) C1826_=_C3270( C1826 C3270 ) C1826_=_C3300( C1826 C3300 ) \nC1826_=_C3362( C1826 C3362 ) C1826_=_C3474( C1826 C3474 ) C1826_=_C3503( C1826 C3503 ) C1826_=_C3598( C1826 C3598 ) C1826_=_C3628( C1826 C3628 ) C1826_=_C3778( C1826 C3778 ) \nC1826_=_C3779( C1826 C3779 ) C1826_=_C3780( C1826 C3780 ) C1826_=_C3781( C1826 C3781 ) C1826_=_C3782( C1826 C3782 ) C1826_=_C3784( C1826 C3784 ) C1827_=_C1831( C1827 C1831 ) \nC1827_=_C2368( C1827 C2368 ) C1827_=_C2558( C1827 C2558 ) C1827_=_C3000( C1827 C3000 ) C1827_=_C3014( C1827 C3014 ) C1827_=_C3271( C1827 C3271 ) C1827_=_C3337( C1827 C3337 ) \nC1827_=_C3363( C1827 C3363 ) C1827_=_C3374( C1827 C3374 ) C1827_=_C3393( C1827 C3393 ) C1827_=_C3629( C1827 C3629 ) C1827_=_C3719( C1827 C3719 ) C1827_=_C3791( C1827 C3791 ) \nC1827_=_C3792( C1827 C3792 ) C1827_=_C3793( C1827 C3793 ) C1827_=_C3794( C1827 C3794 ) C1827_=_C3795( C1827 C3795 ) C1831_=_C2181( C1831 C2181 ) C1831_=_C2659( C1831 C2659 ) \nC1831_=_C2673( C1831 C2673 ) C1831_=_C3126( C1831 C3126 ) C1831_=_C3461( C1831 C3461 ) C1831_=_C3531( C1831 C3531 ) C1831_=_C3573( C1831 C3573 ) C1831_=_C3685( C1831 C3685 ) \nC1831_=_C3934( C1831 C3934 ) C1831_=_C4040( C1831 C4040 ) C1834_=_C1837( C1834 C1837 ) C1834_=_C1839( C1834 C1839 ) C1834_=_C1840( C1834 C1840 ) C1834_=_C1841( C1834 C1841 ) \nC1834_=_C1842( C1834 C1842 ) C1834_=_C1843( C1834 C1843 ) C1834_=_C1845( C1834 C1845 ) C1834_=_C1846( C1834 C1846 ) C1834_=_C1848( C1834 C1848 ) C1834_=_C1850( C1834 C1850 ) \nC1834_=_C1851( C1834 C1851 ) C1834_=_C1852( C1834 C1852 ) C1834_=_C1854( C1834 C1854 ) C1834_=_C1855( C1834 C1855 ) C1834_=_C1859( C1834 C1859 ) C1834_=_C2286( C1834 C2286 ) \nC1834_=_C2287( C1834 C2287 ) C1834_=_C2294( C1834 C2294 ) C1834_=_C2305( C1834 C2305 ) C1837_=_C1839( C1837 C1839 ) C1837_=_C1840( C1837 C1840 ) C1837_=_C1841( C1837 C1841 ) \nC1837_=_C1842( C1837 C1842 ) C1837_=_C1843( C1837 C1843 ) C1837_=_C1845( C1837 C1845 ) C1837_=_C1846( C1837 C1846 ) C1837_=_C1848( C1837 C1848 ) C1837_=_C1850( C1837 C1850 ) \nC1837_=_C1851( C1837 C1851 ) C1837_=_C1852( C1837 C1852 ) C1837_=_C1854( C1837 C1854 ) C1837_=_C1855( C1837 C1855 ) C1837_=_C1859( C1837 C1859 ) C1837_=_C2220( C1837 C2220 ) \nC1837_=_C2325( C1837 C2325 ) C1837_=_C2581( C1837 C2581 ) C1837_=_C2582( C1837 C2582 ) C1837_=_C2583( C1837 C2583 ) C1837_=_C2584( C1837 C2584 ) C1837_=_C2587( C1837 C2587 ) \nC1837_=_C2590( C1837 C2590 ) C1837_=_C2593( C1837 C2593 ) C1839_=_C1840( C1839 C1840 ) C1839_=_C1841( C1839 C1841 ) C1839_=_C1842( C1839 C1842 ) C1839_=_C1843( C1839 C1843 ) \nC1839_=_C1845( C1839 C1845 ) C1839_=_C1846( C1839 C1846 ) C1839_=_C1848( C1839 C1848 ) C1839_=_C1850( C1839 C1850 ) C1839_=_C1851( C1839 C1851 ) C1839_=_C1852( C1839 C1852 ) \nC1839_=_C1854( C1839 C1854 ) C1839_=_C1855( C1839 C1855 ) C1839_=_C1859( C1839 C1859 ) C1839_=_C1951( C1839 C1951 ) C1839_=_C2286( C1839 C2286 ) C1839_=_C2676( C1839 C2676 ) \nC1839_=_C2678( C1839 C2678 ) C1839_=_C2679( C1839 C2679 ) C1839_=_C2682( C1839 C2682 ) C1839_=_C2683( C1839 C2683 ) C1839_=_C2684( C1839 C2684 ) C1839_=_C2687( C1839 C2687 ) \nC1839_=_C2688( C1839 C2688 ) C1839_=_C2689( C1839 C2689 ) C1839_=_C2690( C1839 C2690 ) C1839_=_C2691( C1839 C2691 ) C1839_=_C2693( C1839 C2693 ) C1840_=_C1841( C1840 C1841 ) \nC1840_=_C1842( C1840 C1842 ) C1840_=_C1843( C1840 C1843 ) C1840_=_C1845( C1840 C1845 ) C1840_=_C1846( C1840 C1846 ) C1840_=_C1848( C1840 C1848 ) C1840_=_C1850( C1840 C1850 ) \nC1840_=_C1851( C1840 C1851 ) C1840_=_C1852( C1840 C1852 ) C1840_=_C1854( C1840 C1854 ) C1840_=_C1855( C1840 C1855 ) C1840_=_C1859( C1840 C1859 ) C1840_=_C2760( C1840 C2760 ) \nC1840_=_C2764( C1840 C2764 ) C1841_=_C1842( C1841 C1842 ) C1841_=_C1843( C1841 C1843 ) C1841_=_C1845( C1841 C1845 ) C1841_=_C1846( C1841 C1846 ) C1841_=_C1848( C1841 C1848 ) \nC1841_=_C1850( C1841 C1850 ) C1841_=_C1851( C1841 C1851 ) C1841_=_C1852( C1841 C1852 ) C1841_=_C1854( C1841 C1854 ) C1841_=_C1855( C1841 C1855 ) C1841_=_C1859( C1841 C1859 ) \nC1841_=_C1898( C1841 C1898 ) C1841_=_C2287( C1841 C2287 ) C1841_=_C2347( C1841 C2347 ) C1841_=_C2767( C1841 C2767 ) C1841_=_C2768( C1841 C2768 ) C1841_=_C2769( C1841 C2769 ) \nC1841_=_C2771( C1841 C2771 ) C1841_=_C2772( C1841 C2772 ) C1841_=_C2773( C1841 C2773 ) C1841_=_C2774( C1841 C2774 ) C1841_=_C2776( C1841 C2776 ) C1841_=_C2777( C1841 C2777 ) \nC1841_=_C2778( C1841 C2778 ) C1841_=_C2779( C1841 C2779 ) C1841_=_C2781( C1841 C2781 ) C1841_=_C2782( C1841 C2782 ) C1841_=_C2783( C1841 C2783 ) C1842_=_C1843( C1842 C1843 ) \nC1842_=_C1845( C1842 C1845 ) C1842_=_C1846( C1842 C1846 ) C1842_=_C1848( C1842 C1848 ) C1842_=_C1850( C1842 C1850 ) C1842_=_C1851( C1842 C1851 ) C1842_=_C1852( C1842 C1852 ) \nC1842_=_C1854( C1842 C1854 ) C1842_=_C1855( C1842 C1855 ) C1842_=_C1859( C1842 C1859 ) C1842_=_C2679( C1842 C2679 ) C1842_=_C2768( C1842 C2768 ) C1842_=_C3087( C1842 C3087 ) \nC1842_=_C3095( C1842 C3095 ) C1843_=_C1845( C1843 C1845 ) C1843_=_C1846( C1843 C1846 ) C1843_=_C1848( C1843 C1848 ) C1843_=_C1850( C1843 C1850 ) C1843_=_C1851( C1843 C1851 ) \nC1843_=_C1852( C1843 C1852 ) C1843_=_C1854( C1843 C1854 ) C1843_=_C1855( C1843 C1855 ) C1843_=_C1859( C1843 C1859 ) C1843_=_C2618( C1843 C2618 ) C1843_=_C3104( C1843 C3104 ) \nC1843_=_C3113( C1843 C3113 ) C1843_=_C3115( C1843 C3115 ) C1845_=_C1846( C1845 C1846 ) C1845_=_C1848( C1845 C1848 ) C1845_=_C1850( C1845 C1850 ) C1845_=_C1851( C1845 C1851 ) \nC1845_=_C1852( C1845 C1852 ) C1845_=_C1854( C1845 C1854 ) C1845_=_C1855( C1845 C1855 ) C1845_=_C1859( C1845 C1859 ) C1845_=_C3156( C1845 C3156 ) C1845_=_C3169( C1845 C3169 ) \nC1846_=_C1848( C1846 C1848 ) C1846_=_C1850( C1846 C1850 ) C1846_=_C1851( C1846 C1851 ) C1846_=_C1852( C1846 C1852 ) C1846_=_C1854( C1846 C1854 ) C1846_=_C1855( C1846 C1855 ) \nC1846_=_C1859( C1846 C1859 ) C1846_=_C2386( C1846 C2386 ) C1846_=_C2494( C1846 C2494 ) C1846_=_C2951( C1846 C2951 ) C1846_=_C3374( C1846 C3374 ) C1846_=_C3380( C1846 C3380 ) \nC1846_=_C3381( C1846 C3381 ) C1848_=_C1850( C1848 C1850 ) C1848_=_C1851( C1848 C1851 ) C1848_=_C1852( C1848 C1852 ) C1848_=_C1854( C1848 C1854 ) C1848_=_C1855( C1848 C1855 ) \nC1848_=_C1859( C1848 C1859 ) C1848_=_C2682( C1848 C2682 ) C1848_=_C2772( C1848 C2772 ) C1848_=_C3026( C1848 C3026 ) C1848_=_C3129( C1848 C3129 ) C1848_=_C3491( C1848 C3491 ) \nC1848_=_C3604( C1848 C3604 ) C1848_=_C3613( C1848 C3613 ) C1850_=_C1851( C1850 C1851 ) C1850_=_C1852( C1850 C1852 ) C1850_=_C1854( C1850 C1854 ) C1850_=_C1855( C1850 C1855 ) \nC1850_=_C1859( C1850 C1859 ) C1850_=_C2627( C1850 C2627 ) C1850_=_C2870( C1850 C2870 ) C1850_=_C2959( C1850 C2959 ) C1850_=_C3787( C1850 C3787 ) C1850_=_C3788( C1850 C3788 ) \nC1851_=_C1852( C1851 C1852 ) C1851_=_C1854( C1851 C1854 ) C1851_=_C1855( C1851 C1855 ) C1851_=_C1859( C1851 C1859 ) C1851_=_C3350( C1851 C3350 ) C1851_=_C3797( C1851 C3797 ) \nC1851_=_C3805( C1851 C3805 ) C1851_=_C3806( C1851 C3806 ) C1852_=_C1854( C1852 C1854 ) C1852_=_C1855( C1852 C1855 ) C1852_=_C1859( C1852 C1859 ) C1852_=_C2687( C1852 C2687 ) \nC1852_=_C2778( C1852 C2778 ) C1852_=_C3630( C1852 C3630 ) C1852_=_C3665( C1852 C3665 ) C1852_=_C3839( C1852 C3839 ) C1854_=_C1855( C1854 C1855 ) C1854_=_C1859( C1854 C1859 ) \nC1854_=_C2689( C1854 C2689 ) C1854_=_C2782( C1854 C2782 ) C1854_=_C3635( C1854 C3635 ) C1854_=_C3902( C1854 C3902 ) C1854_=_C4031( C1854 C4031 ) C1855_=_C1859( C1855 C1859 ) \nC1855_=_C2690( C1855 C2690 ) C1855_=_C2783( C1855 C2783 ) C1855_=_C3636( C1855 C3636 ) C1855_=_C3671( C1855 C3671 ) C1855_=_C3999( C1855 C3999 ) C1855_=_C4049( C1855 C4049 ) \nC1859_=_C2214( C1859 C2214 ) C1859_=_C2305( C1859 C2305 ) C1859_=_C2990( C1859 C2990 ) C1859_=_C3095( C1859 C3095 ) C1859_=_C3225( C1859 C3225 ) C1859_=_C3442( C1859 C3442 ) \nC1859_=_C3571( C1859 C3571 ) C1859_=_C3613( C1859 C3613 ) C1859_=_C3639( C1859 C3639 ) C1859_=_C3788( C1859 C3788 ) C1859_=_C3839( C1859 C3839 ) C1859_=_C3853( C1859 C3853 ) \nC1859_=_C4031( C1859 C4031 ) C1859_=_C4049( C1859 C4049 ) C1859_=_C4094( C1859 C4094 ) C1859_=_C4095( C1859 C4095 ) C1863_=_C1868( C1863 C1868 ) C1863_=_C1873( C1863 C1873 ) \nC1863_=_C1876( C1863 C1876 ) C1863_=_C2084( C1863 C2084 ) C1863_=_C2449( C1863 C2449 ) C1863_=_C2450( C1863 C2450 ) C1863_=_C2451( C1863 C2451 ) C1863_=_C2452( C1863 C2452 ) \nC1863_=_C2453( C1863 C2453 ) C1863_=_C2457( C1863 C2457 ) C1863_=_C2458( C1863 C2458 ) C1863_=_C2459( C1863 C2459 ) C1863_=_C2460( C1863 C2460 ) C1863_=_C2463( C1863 C2463 ) \nC1863_=_C2464( C1863 C2464 ) C1868_=_C1873( C1868 C1873 ) C1868_=_C1876( C1868 C1876 ) C1868_=_C1957( C1868 C1957 ) C1868_=_C2091( C1868 C2091 ) C1868_=_C2229( C1868 C2229 ) \nC1868_=_C2807( C1868 C2807 ) C1868_=_C3592( C1868 C3592 ) C1868_=_C3593( C1868 C3593 ) C1868_=_C3594( C1868 C3594 ) C1868_=_C3595( C1868 C3595 ) C1868_=_C3596( C1868 C3596 ) \nC1873_=_C1876( C1873 C1876 ) C1873_=_C1940( C1873 C1940 ) C1873_=_C2426( C1873 C2426 ) C1873_=_C3439( C1873 C3439 ) C1873_=_C3657( C1873 C3657 ) C1873_=_C3764( C1873 C3764 ) \nC1873_=_C3856( C1873 C3856 ) C1873_=_C3890( C1873 C3890 ) C1873_=_C3891(</w:t>
      </w:r>
    </w:p>
    <w:p>
      <w:pPr>
        <w:pStyle w:val="PreformattedText"/>
        <w:bidi w:val="0"/>
        <w:spacing w:before="0" w:after="0"/>
        <w:jc w:val="left"/>
        <w:rPr/>
      </w:pPr>
      <w:r>
        <w:rPr/>
        <w:t xml:space="preserve"> </w:t>
      </w:r>
      <w:r>
        <w:rPr/>
        <w:t>C1873 C3891 ) C1873_=_C3893( C1873 C3893 ) C1873_=_C3895( C1873 C3895 ) C1873_=_C3897( C1873 C3897 ) \nC1876_=_C2429( C1876 C2429 ) C1876_=_C2800( C1876 C2800 ) C1876_=_C3019( C1876 C3019 ) C1876_=_C3066( C1876 C3066 ) C1876_=_C3806( C1876 C3806 ) C1876_=_C3830( C1876 C3830 ) \nC1876_=_C4107( C1876 C4107 ) C1885_=_C1887( C1885 C1887 ) C1885_=_C2226( C1885 C2226 ) C1885_=_C2242( C1885 C2242 ) C1885_=_C2803( C1885 C2803 ) C1885_=_C2967( C1885 C2967 ) \nC1885_=_C3156( C1885 C3156 ) C1885_=_C3345( C1885 C3345 ) C1885_=_C3348( C1885 C3348 ) C1885_=_C3349( C1885 C3349 ) C1885_=_C3350( C1885 C3350 ) C1885_=_C3351( C1885 C3351 ) \nC1885_=_C3352( C1885 C3352 ) C1885_=_C3353( C1885 C3353 ) C1885_=_C3354( C1885 C3354 ) C1885_=_C3355( C1885 C3355 ) C1885_=_C3356( C1885 C3356 ) C1887_=_C2069( C1887 C2069 ) \nC1887_=_C2244( C1887 C2244 ) C1887_=_C2583( C1887 C2583 ) C1887_=_C2925( C1887 C2925 ) C1887_=_C3043( C1887 C3043 ) C1887_=_C3071( C1887 C3071 ) C1887_=_C3232( C1887 C3232 ) \nC1887_=_C3575( C1887 C3575 ) C1887_=_C3577( C1887 C3577 ) C1887_=_C3578( C1887 C3578 ) C1887_=_C3579( C1887 C3579 ) C1887_=_C3580( C1887 C3580 ) C1887_=_C3581( C1887 C3581 ) \nC1887_=_C3582( C1887 C3582 ) C1887_=_C3583( C1887 C3583 ) C1898_=_C1899( C1898 C1899 ) C1898_=_C1903( C1898 C1903 ) C1898_=_C1904( C1898 C1904 ) C1898_=_C2287( C1898 C2287 ) \nC1898_=_C2347( C1898 C2347 ) C1898_=_C2767( C1898 C2767 ) C1898_=_C2768( C1898 C2768 ) C1898_=_C2769( C1898 C2769 ) C1898_=_C2771( C1898 C2771 ) C1898_=_C2772( C1898 C2772 ) \nC1898_=_C2773( C1898 C2773 ) C1898_=_C2774( C1898 C2774 ) C1898_=_C2776( C1898 C2776 ) C1898_=_C2777( C1898 C2777 ) C1898_=_C2778( C1898 C2778 ) C1898_=_C2779( C1898 C2779 ) \nC1898_=_C2781( C1898 C2781 ) C1898_=_C2782( C1898 C2782 ) C1898_=_C2783( C1898 C2783 ) C1899_=_C1903( C1899 C1903 ) C1899_=_C1904( C1899 C1904 ) C1899_=_C2769( C1899 C2769 ) \nC1899_=_C3145( C1899 C3145 ) C1899_=_C3146( C1899 C3146 ) C1899_=_C3148( C1899 C3148 ) C1899_=_C3149( C1899 C3149 ) C1899_=_C3150( C1899 C3150 ) C1899_=_C3152( C1899 C3152 ) \nC1899_=_C3155( C1899 C3155 ) C1903_=_C1904( C1903 C1904 ) C1903_=_C1920( C1903 C1920 ) C1903_=_C2039( C1903 C2039 ) C1903_=_C2173( C1903 C2173 ) C1903_=_C2230( C1903 C2230 ) \nC1903_=_C2809( C1903 C2809 ) C1903_=_C2927( C1903 C2927 ) C1903_=_C3045( C1903 C3045 ) C1903_=_C3616( C1903 C3616 ) C1903_=_C3651( C1903 C3651 ) C1903_=_C3652( C1903 C3652 ) \nC1903_=_C3653( C1903 C3653 ) C1903_=_C3654( C1903 C3654 ) C1904_=_C2231( C1904 C2231 ) C1904_=_C2335( C1904 C2335 ) C1904_=_C2584( C1904 C2584 ) C1904_=_C2985( C1904 C2985 ) \nC1904_=_C3148( C1904 C3148 ) C1904_=_C3437( C1904 C3437 ) C1904_=_C3492( C1904 C3492 ) C1904_=_C3535( C1904 C3535 ) C1904_=_C3565( C1904 C3565 ) C1904_=_C3686( C1904 C3686 ) \nC1904_=_C3687( C1904 C3687 ) C1904_=_C3688( C1904 C3688 ) C1904_=_C3689( C1904 C3689 ) C1904_=_C3691( C1904 C3691 ) C1904_=_C3693( C1904 C3693 ) C1920_=_C2039( C1920 C2039 ) \nC1920_=_C2173( C1920 C2173 ) C1920_=_C2230( C1920 C2230 ) C1920_=_C2809( C1920 C2809 ) C1920_=_C2927( C1920 C2927 ) C1920_=_C3045( C1920 C3045 ) C1920_=_C3616( C1920 C3616 ) \nC1920_=_C3651( C1920 C3651 ) C1920_=_C3652( C1920 C3652 ) C1920_=_C3653( C1920 C3653 ) C1920_=_C3654( C1920 C3654 ) C1934_=_C1940( C1934 C1940 ) C1934_=_C1969( C1934 C1969 ) \nC1934_=_C2875( C1934 C2875 ) C1934_=_C2876( C1934 C2876 ) C1934_=_C2877( C1934 C2877 ) C1934_=_C2878( C1934 C2878 ) C1934_=_C2879( C1934 C2879 ) C1934_=_C2880( C1934 C2880 ) \nC1934_=_C2881( C1934 C2881 ) C1934_=_C2883( C1934 C2883 ) C1934_=_C2885( C1934 C2885 ) C1934_=_C2887( C1934 C2887 ) C1934_=_C2888( C1934 C2888 ) C1934_=_C2889( C1934 C2889 ) \nC1934_=_C2891( C1934 C2891 ) C1940_=_C2426( C1940 C2426 ) C1940_=_C3439( C1940 C3439 ) C1940_=_C3657( C1940 C3657 ) C1940_=_C3764( C1940 C3764 ) C1940_=_C3856( C1940 C3856 ) \nC1940_=_C3890( C1940 C3890 ) C1940_=_C3891( C1940 C3891 ) C1940_=_C3893( C1940 C3893 ) C1940_=_C3895( C1940 C3895 ) C1940_=_C3897( C1940 C3897 ) C1948_=_C1949( C1948 C1949 ) \nC1948_=_C1951( C1948 C1951 ) C1948_=_C1954( C1948 C1954 ) C1948_=_C1957( C1948 C1957 ) C1948_=_C1959( C1948 C1959 ) C1948_=_C1988( C1948 C1988 ) C1948_=_C1989( C1948 C1989 ) \nC1948_=_C1991( C1948 C1991 ) C1948_=_C1992( C1948 C1992 ) C1948_=_C1993( C1948 C1993 ) C1948_=_C1994( C1948 C1994 ) C1948_=_C1996( C1948 C1996 ) C1948_=_C1997( C1948 C1997 ) \nC1948_=_C1998( C1948 C1998 ) C1948_=_C1999( C1948 C1999 ) C1948_=_C2000( C1948 C2000 ) C1948_=_C2003( C1948 C2003 ) C1948_=_C2004( C1948 C2004 ) C1948_=_C2005( C1948 C2005 ) \nC1948_=_C2006( C1948 C2006 ) C1949_=_C1951( C1949 C1951 ) C1949_=_C1954( C1949 C1954 ) C1949_=_C1957( C1949 C1957 ) C1949_=_C1959( C1949 C1959 ) C1949_=_C2100( C1949 C2100 ) \nC1949_=_C2254( C1949 C2254 ) C1949_=_C2255( C1949 C2255 ) C1949_=_C2256( C1949 C2256 ) C1949_=_C2258( C1949 C2258 ) C1949_=_C2259( C1949 C2259 ) C1949_=_C2260( C1949 C2260 ) \nC1949_=_C2263( C1949 C2263 ) C1949_=_C2264( C1949 C2264 ) C1949_=_C2265( C1949 C2265 ) C1949_=_C2266( C1949 C2266 ) C1949_=_C2267( C1949 C2267 ) C1949_=_C2268( C1949 C2268 ) \nC1949_=_C2269( C1949 C2269 ) C1951_=_C1954( C1951 C1954 ) C1951_=_C1957( C1951 C1957 ) C1951_=_C1959( C1951 C1959 ) C1951_=_C2286( C1951 C2286 ) C1951_=_C2676( C1951 C2676 ) \nC1951_=_C2678( C1951 C2678 ) C1951_=_C2679( C1951 C2679 ) C1951_=_C2682( C1951 C2682 ) C1951_=_C2683( C1951 C2683 ) C1951_=_C2684( C1951 C2684 ) C1951_=_C2687( C1951 C2687 ) \nC1951_=_C2688( C1951 C2688 ) C1951_=_C2689( C1951 C2689 ) C1951_=_C2690( C1951 C2690 ) C1951_=_C2691( C1951 C2691 ) C1951_=_C2693( C1951 C2693 ) C1954_=_C1957( C1954 C1957 ) \nC1954_=_C1959( C1954 C1959 ) C1954_=_C2312( C1954 C2312 ) C1954_=_C2467( C1954 C2467 ) C1954_=_C2513( C1954 C2513 ) C1954_=_C2935( C1954 C2935 ) C1954_=_C3170( C1954 C3170 ) \nC1954_=_C3171( C1954 C3171 ) C1954_=_C3172( C1954 C3172 ) C1954_=_C3173( C1954 C3173 ) C1954_=_C3174( C1954 C3174 ) C1954_=_C3175( C1954 C3175 ) C1954_=_C3176( C1954 C3176 ) \nC1954_=_C3177( C1954 C3177 ) C1954_=_C3179( C1954 C3179 ) C1954_=_C3181( C1954 C3181 ) C1954_=_C3182( C1954 C3182 ) C1957_=_C1959( C1957 C1959 ) C1957_=_C2091( C1957 C2091 ) \nC1957_=_C2229( C1957 C2229 ) C1957_=_C2807( C1957 C2807 ) C1957_=_C3592( C1957 C3592 ) C1957_=_C3593( C1957 C3593 ) C1957_=_C3594( C1957 C3594 ) C1957_=_C3595( C1957 C3595 ) \nC1957_=_C3596( C1957 C3596 ) C1959_=_C2174( C1959 C2174 ) C1959_=_C2334( C1959 C2334 ) C1959_=_C2701( C1959 C2701 ) C1959_=_C3120( C1959 C3120 ) C1959_=_C3451( C1959 C3451 ) \nC1959_=_C3462( C1959 C3462 ) C1959_=_C3522( C1959 C3522 ) C1959_=_C3564( C1959 C3564 ) C1959_=_C3675( C1959 C3675 ) C1959_=_C3676( C1959 C3676 ) C1959_=_C3677( C1959 C3677 ) \nC1959_=_C3678( C1959 C3678 ) C1959_=_C3679( C1959 C3679 ) C1959_=_C3680( C1959 C3680 ) C1959_=_C3681( C1959 C3681 ) C1959_=_C3682( C1959 C3682 ) C1959_=_C3683( C1959 C3683 ) \nC1959_=_C3684( C1959 C3684 ) C1959_=_C3685( C1959 C3685 ) C1969_=_C2875( C1969 C2875 ) C1969_=_C2876( C1969 C2876 ) C1969_=_C2877( C1969 C2877 ) C1969_=_C2878( C1969 C2878 ) \nC1969_=_C2879( C1969 C2879 ) C1969_=_C2880( C1969 C2880 ) C1969_=_C2881( C1969 C2881 ) C1969_=_C2883( C1969 C2883 ) C1969_=_C2885( C1969 C2885 ) C1969_=_C2887( C1969 C2887 ) \nC1969_=_C2888( C1969 C2888 ) C1969_=_C2889( C1969 C2889 ) C1969_=_C2891( C1969 C2891 ) C1988_=_C1989( C1988 C1989 ) C1988_=_C1991( C1988 C1991 ) C1988_=_C1992( C1988 C1992 ) \nC1988_=_C1993( C1988 C1993 ) C1988_=_C1994( C1988 C1994 ) C1988_=_C1996( C1988 C1996 ) C1988_=_C1997( C1988 C1997 ) C1988_=_C1998( C1988 C1998 ) C1988_=_C1999( C1988 C1999 ) \nC1988_=_C2000( C1988 C2000 ) C1988_=_C2003( C1988 C2003 ) C1988_=_C2004( C1988 C2004 ) C1988_=_C2005( C1988 C2005 ) C1988_=_C2006( C1988 C2006 ) C1988_=_C2100( C1988 C2100 ) \nC1988_=_C2102( C1988 C2102 ) C1988_=_C2104( C1988 C2104 ) C1988_=_C2120( C1988 C2120 ) C1989_=_C1991( C1989 C1991 ) C1989_=_C1992( C1989 C1992 ) C1989_=_C1993( C1989 C1993 ) \nC1989_=_C1994( C1989 C1994 ) C1989_=_C1996( C1989 C1996 ) C1989_=_C1997( C1989 C1997 ) C1989_=_C1998( C1989 C1998 ) C1989_=_C1999( C1989 C1999 ) C1989_=_C2000( C1989 C2000 ) \nC1989_=_C2003( C1989 C2003 ) C1989_=_C2004( C1989 C2004 ) C1989_=_C2005( C1989 C2005 ) C1989_=_C2006( C1989 C2006 ) C1989_=_C2185( C1989 C2185 ) C1991_=_C1992( C1991 C1992 ) \nC1991_=_C1993( C1991 C1993 ) C1991_=_C1994( C1991 C1994 ) C1991_=_C1996( C1991 C1996 ) C1991_=_C1997( C1991 C1997 ) C1991_=_C1998( C1991 C1998 ) C1991_=_C1999( C1991 C1999 ) \nC1991_=_C2000( C1991 C2000 ) C1991_=_C2003( C1991 C2003 ) C1991_=_C2004( C1991 C2004 ) C1991_=_C2005( C1991 C2005 ) C1991_=_C2006( C1991 C2006 ) C1991_=_C2312( C1991 C2312 ) \nC1991_=_C2322( C1991 C2322 ) C1992_=_C1993( C1992 C1993 ) C1992_=_C1994( C1992 C1994 ) C1992_=_C1996( C1992 C1996 ) C1992_=_C1997( C1992 C1997 ) C1992_=_C1998( C1992 C1998 ) \nC1992_=_C1999( C1992 C1999 ) C1992_=_C2000( C1992 C2000 ) C1992_=_C2003( C1992 C2003 ) C1992_=_C2004( C1992 C2004 ) C1992_=_C2005( C1992 C2005 ) C1992_=_C2006( C1992 C2006 ) \nC1992_=_C2255( C1992 C2255 ) C1992_=_C2527( C1992 C2527 ) C1992_=_C2539( C1992 C2539 ) C1993_=_C1994( C1993 C1994 ) C1993_=_C1996( C1993 C1996 ) C1993_=_C1997( C1993 C1997 ) \nC1993_=_C1998( C1993 C1998 ) C1993_=_C1999( C1993 C1999 ) C1993_=_C2000( C1993 C2000 ) C1993_=_C2003( C1993 C2003 ) C1993_=_C2004( C1993 C2004 ) C1993_=_C2005( C1993 C2005 ) \nC1993_=_C2006( C1993 C2006 ) C1993_=_C2104( C1993 C2104 ) C1993_=_C2256( C1993 C2256 ) C1993_=_C2527( C1993 C2527 ) C1993_=_C2634( C1993 C2634 ) C1993_=_C2635( C1993 C2635 ) \nC1993_=_C2636( C1993 C2636 ) C1993_=_C2637( C1993 C2637 ) C1993_=_C2639( C1993 C2639 ) C1993_=_C2641( C1993 C2641 ) C1993_=_C2642( C1993 C2642 ) C1993_=_C2646( C1993 C2646 ) \nC1994_=_C1996( C1994 C1996 ) C1994_=_C1997( C1994 C1997 ) C1994_=_C1998( C1994 C1998 ) C1994_=_C1999( C1994 C1999 ) C1994_=_C2000( C1994 C2000 ) C1994_=_C2003( C1994 C2003 ) \nC1994_=_C2004( C1994 C2004 ) C1994_=_C2005( C1994 C2005 ) C1994_=_C2006( C1994 C2006 ) C1994_=_C2011( C1994 C2011 ) C1994_=_C2634(</w:t>
      </w:r>
    </w:p>
    <w:p>
      <w:pPr>
        <w:pStyle w:val="PreformattedText"/>
        <w:bidi w:val="0"/>
        <w:spacing w:before="0" w:after="0"/>
        <w:jc w:val="left"/>
        <w:rPr/>
      </w:pPr>
      <w:r>
        <w:rPr/>
        <w:t xml:space="preserve"> </w:t>
      </w:r>
      <w:r>
        <w:rPr/>
        <w:t>C1994 C2634 ) C1994_=_C2659( C1994 C2659 ) \nC1996_=_C1997( C1996 C1997 ) C1996_=_C1998( C1996 C1998 ) C1996_=_C1999( C1996 C1999 ) C1996_=_C2000( C1996 C2000 ) C1996_=_C2003( C1996 C2003 ) C1996_=_C2004( C1996 C2004 ) \nC1996_=_C2005( C1996 C2005 ) C1996_=_C2006( C1996 C2006 ) C1996_=_C2676( C1996 C2676 ) C1996_=_C2859( C1996 C2859 ) C1996_=_C2922( C1996 C2922 ) C1996_=_C2925( C1996 C2925 ) \nC1996_=_C2927( C1996 C2927 ) C1996_=_C2930( C1996 C2930 ) C1997_=_C1998( C1997 C1998 ) C1997_=_C1999( C1997 C1999 ) C1997_=_C2000( C1997 C2000 ) C1997_=_C2003( C1997 C2003 ) \nC1997_=_C2004( C1997 C2004 ) C1997_=_C2005( C1997 C2005 ) C1997_=_C2006( C1997 C2006 ) C1997_=_C2449( C1997 C2449 ) C1997_=_C2548( C1997 C2548 ) C1997_=_C2876( C1997 C2876 ) \nC1997_=_C2985( C1997 C2985 ) C1997_=_C2987( C1997 C2987 ) C1997_=_C2990( C1997 C2990 ) C1998_=_C1999( C1998 C1999 ) C1998_=_C2000( C1998 C2000 ) C1998_=_C2003( C1998 C2003 ) \nC1998_=_C2004( C1998 C2004 ) C1998_=_C2005( C1998 C2005 ) C1998_=_C2006( C1998 C2006 ) C1998_=_C2258( C1998 C2258 ) C1998_=_C2549( C1998 C2549 ) C1998_=_C2636( C1998 C2636 ) \nC1998_=_C2947( C1998 C2947 ) C1998_=_C2992( C1998 C2992 ) C1998_=_C2994( C1998 C2994 ) C1998_=_C2997( C1998 C2997 ) C1998_=_C2999( C1998 C2999 ) C1998_=_C3000( C1998 C3000 ) \nC1999_=_C2000( C1999 C2000 ) C1999_=_C2003( C1999 C2003 ) C1999_=_C2004( C1999 C2004 ) C1999_=_C2005( C1999 C2005 ) C1999_=_C2006( C1999 C2006 ) C1999_=_C2259( C1999 C2259 ) \nC1999_=_C2450( C1999 C2450 ) C1999_=_C2639( C1999 C2639 ) C1999_=_C3309( C1999 C3309 ) C1999_=_C3314( C1999 C3314 ) C1999_=_C3318( C1999 C3318 ) C2000_=_C2003( C2000 C2003 ) \nC2000_=_C2004( C2000 C2004 ) C2000_=_C2005( C2000 C2005 ) C2000_=_C2006( C2000 C2006 ) C2000_=_C2260( C2000 C2260 ) C2000_=_C2495( C2000 C2495 ) C2000_=_C2641( C2000 C2641 ) \nC2000_=_C3554( C2000 C3554 ) C2000_=_C3556( C2000 C3556 ) C2000_=_C3561( C2000 C3561 ) C2003_=_C2004( C2003 C2004 ) C2003_=_C2005( C2003 C2005 ) C2003_=_C2006( C2003 C2006 ) \nC2003_=_C2264( C2003 C2264 ) C2003_=_C2626( C2003 C2626 ) C2003_=_C2642( C2003 C2642 ) C2003_=_C2869( C2003 C2869 ) C2003_=_C2957( C2003 C2957 ) C2004_=_C2005( C2004 C2005 ) \nC2004_=_C2006( C2004 C2006 ) C2004_=_C2887( C2004 C2887 ) C2004_=_C3668( C2004 C3668 ) C2005_=_C2006( C2005 C2006 ) C2005_=_C2268( C2005 C2268 ) C2005_=_C2646( C2005 C2646 ) \nC2005_=_C3580( C2005 C3580 ) C2006_=_C2269( C2006 C2269 ) C2006_=_C2691( C2006 C2691 ) C2006_=_C3034( C2006 C3034 ) C2006_=_C3136( C2006 C3136 ) C2006_=_C3595( C2006 C3595 ) \nC2006_=_C3683( C2006 C3683 ) C2008_=_C2011( C2008 C2011 ) C2008_=_C2015( C2008 C2015 ) C2008_=_C2016( C2008 C2016 ) C2008_=_C2017( C2008 C2017 ) C2008_=_C2018( C2008 C2018 ) \nC2008_=_C2019( C2008 C2019 ) C2008_=_C2020( C2008 C2020 ) C2008_=_C2021( C2008 C2021 ) C2008_=_C2023( C2008 C2023 ) C2008_=_C2025( C2008 C2025 ) C2008_=_C2028( C2008 C2028 ) \nC2008_=_C2432( C2008 C2432 ) C2008_=_C2446( C2008 C2446 ) C2011_=_C2015( C2011 C2015 ) C2011_=_C2016( C2011 C2016 ) C2011_=_C2017( C2011 C2017 ) C2011_=_C2018( C2011 C2018 ) \nC2011_=_C2019( C2011 C2019 ) C2011_=_C2020( C2011 C2020 ) C2011_=_C2021( C2011 C2021 ) C2011_=_C2023( C2011 C2023 ) C2011_=_C2025( C2011 C2025 ) C2011_=_C2028( C2011 C2028 ) \nC2011_=_C2634( C2011 C2634 ) C2011_=_C2659( C2011 C2659 ) C2015_=_C2016( C2015 C2016 ) C2015_=_C2017( C2015 C2017 ) C2015_=_C2018( C2015 C2018 ) C2015_=_C2019( C2015 C2019 ) \nC2015_=_C2020( C2015 C2020 ) C2015_=_C2021( C2015 C2021 ) C2015_=_C2023( C2015 C2023 ) C2015_=_C2025( C2015 C2025 ) C2015_=_C2028( C2015 C2028 ) C2015_=_C2224( C2015 C2224 ) \nC2015_=_C2491( C2015 C2491 ) C2015_=_C3023( C2015 C3023 ) C2015_=_C3128( C2015 C3128 ) C2015_=_C3145( C2015 C3145 ) C2015_=_C3171( C2015 C3171 ) C2015_=_C3217( C2015 C3217 ) \nC2015_=_C3222( C2015 C3222 ) C2015_=_C3225( C2015 C3225 ) C2016_=_C2017( C2016 C2017 ) C2016_=_C2018( C2016 C2018 ) C2016_=_C2019( C2016 C2019 ) C2016_=_C2020( C2016 C2020 ) \nC2016_=_C2021( C2016 C2021 ) C2016_=_C2023( C2016 C2023 ) C2016_=_C2025( C2016 C2025 ) C2016_=_C2028( C2016 C2028 ) C2017_=_C2018( C2017 C2018 ) C2017_=_C2019( C2017 C2019 ) \nC2017_=_C2020( C2017 C2020 ) C2017_=_C2021( C2017 C2021 ) C2017_=_C2023( C2017 C2023 ) C2017_=_C2025( C2017 C2025 ) C2017_=_C2028( C2017 C2028 ) C2017_=_C2225( C2017 C2225 ) \nC2017_=_C2493( C2017 C2493 ) C2017_=_C3146( C2017 C3146 ) C2017_=_C3172( C2017 C3172 ) C2017_=_C3324( C2017 C3324 ) C2017_=_C3330( C2017 C3330 ) C2018_=_C2019( C2018 C2019 ) \nC2018_=_C2020( C2018 C2020 ) C2018_=_C2021( C2018 C2021 ) C2018_=_C2023( C2018 C2023 ) C2018_=_C2025( C2018 C2025 ) C2018_=_C2028( C2018 C2028 ) C2018_=_C2452( C2018 C2452 ) \nC2018_=_C3510( C2018 C3510 ) C2018_=_C3516( C2018 C3516 ) C2019_=_C2020( C2019 C2020 ) C2019_=_C2021( C2019 C2021 ) C2019_=_C2023( C2019 C2023 ) C2019_=_C2025( C2019 C2025 ) \nC2019_=_C2028( C2019 C2028 ) C2019_=_C2232( C2019 C2232 ) C2019_=_C2496( C2019 C2496 ) C2019_=_C3131( C2019 C3131 ) C2019_=_C3149( C2019 C3149 ) C2019_=_C3173( C2019 C3173 ) \nC2019_=_C3217( C2019 C3217 ) C2019_=_C3314( C2019 C3314 ) C2019_=_C3324( C2019 C3324 ) C2019_=_C3510( C2019 C3510 ) C2019_=_C3656( C2019 C3656 ) C2019_=_C3763( C2019 C3763 ) \nC2019_=_C3764( C2019 C3764 ) C2019_=_C3765( C2019 C3765 ) C2019_=_C3767( C2019 C3767 ) C2019_=_C3768( C2019 C3768 ) C2019_=_C3769( C2019 C3769 ) C2019_=_C3770( C2019 C3770 ) \nC2019_=_C3771( C2019 C3771 ) C2020_=_C2021( C2020 C2021 ) C2020_=_C2023( C2020 C2023 ) C2020_=_C2025( C2020 C2025 ) C2020_=_C2028( C2020 C2028 ) C2021_=_C2023( C2021 C2023 ) \nC2021_=_C2025( C2021 C2025 ) C2021_=_C2028( C2021 C2028 ) C2021_=_C2337( C2021 C2337 ) C2023_=_C2025( C2023 C2025 ) C2023_=_C2028( C2023 C2028 ) C2023_=_C2498( C2023 C2498 ) \nC2023_=_C3898( C2023 C3898 ) C2023_=_C3910( C2023 C3910 ) C2023_=_C3913( C2023 C3913 ) C2025_=_C2028( C2025 C2028 ) C2025_=_C2266( C2025 C2266 ) C2025_=_C3179( C2025 C3179 ) \nC2028_=_C2238( C2028 C2238 ) C2028_=_C2507( C2028 C2507 ) C2028_=_C2874( C2028 C2874 ) C2028_=_C3155( C2028 C3155 ) C2028_=_C3182( C2028 C3182 ) C2028_=_C3771( C2028 C3771 ) \nC2028_=_C3908( C2028 C3908 ) C2028_=_C4063( C2028 C4063 ) C2039_=_C2173( C2039 C2173 ) C2039_=_C2230( C2039 C2230 ) C2039_=_C2809( C2039 C2809 ) C2039_=_C2927( C2039 C2927 ) \nC2039_=_C3045( C2039 C3045 ) C2039_=_C3616( C2039 C3616 ) C2039_=_C3651( C2039 C3651 ) C2039_=_C3652( C2039 C3652 ) C2039_=_C3653( C2039 C3653 ) C2039_=_C3654( C2039 C3654 ) \nC2060_=_C2446( C2060 C2446 ) C2060_=_C3882( C2060 C3882 ) C2060_=_C3925( C2060 C3925 ) C2060_=_C3986( C2060 C3986 ) C2069_=_C2244( C2069 C2244 ) C2069_=_C2583( C2069 C2583 ) \nC2069_=_C2925( C2069 C2925 ) C2069_=_C3043( C2069 C3043 ) C2069_=_C3071( C2069 C3071 ) C2069_=_C3232( C2069 C3232 ) C2069_=_C3575( C2069 C3575 ) C2069_=_C3577( C2069 C3577 ) \nC2069_=_C3578( C2069 C3578 ) C2069_=_C3579( C2069 C3579 ) C2069_=_C3580( C2069 C3580 ) C2069_=_C3581( C2069 C3581 ) C2069_=_C3582( C2069 C3582 ) C2069_=_C3583( C2069 C3583 ) \nC2084_=_C2089( C2084 C2089 ) C2084_=_C2091( C2084 C2091 ) C2084_=_C2449( C2084 C2449 ) C2084_=_C2450( C2084 C2450 ) C2084_=_C2451( C2084 C2451 ) C2084_=_C2452( C2084 C2452 ) \nC2084_=_C2453( C2084 C2453 ) C2084_=_C2457( C2084 C2457 ) C2084_=_C2458( C2084 C2458 ) C2084_=_C2459( C2084 C2459 ) C2084_=_C2460( C2084 C2460 ) C2084_=_C2463( C2084 C2463 ) \nC2084_=_C2464( C2084 C2464 ) C2089_=_C2091( C2089 C2091 ) C2089_=_C2350( C2089 C2350 ) C2089_=_C2582( C2089 C2582 ) C2089_=_C2621( C2089 C2621 ) C2089_=_C2771( C2089 C2771 ) \nC2089_=_C2897( C2089 C2897 ) C2089_=_C2911( C2089 C2911 ) C2089_=_C3383( C2089 C3383 ) C2089_=_C3389( C2089 C3389 ) C2089_=_C3403( C2089 C3403 ) C2089_=_C3533( C2089 C3533 ) \nC2089_=_C3534( C2089 C3534 ) C2089_=_C3535( C2089 C3535 ) C2089_=_C3536( C2089 C3536 ) C2089_=_C3537( C2089 C3537 ) C2089_=_C3539( C2089 C3539 ) C2089_=_C3541( C2089 C3541 ) \nC2091_=_C2229( C2091 C2229 ) C2091_=_C2807( C2091 C2807 ) C2091_=_C3592( C2091 C3592 ) C2091_=_C3593( C2091 C3593 ) C2091_=_C3594( C2091 C3594 ) C2091_=_C3595( C2091 C3595 ) \nC2091_=_C3596( C2091 C3596 ) C2100_=_C2102( C2100 C2102 ) C2100_=_C2104( C2100 C2104 ) C2100_=_C2120( C2100 C2120 ) C2100_=_C2254( C2100 C2254 ) C2100_=_C2255( C2100 C2255 ) \nC2100_=_C2256( C2100 C2256 ) C2100_=_C2258( C2100 C2258 ) C2100_=_C2259( C2100 C2259 ) C2100_=_C2260( C2100 C2260 ) C2100_=_C2263( C2100 C2263 ) C2100_=_C2264( C2100 C2264 ) \nC2100_=_C2265( C2100 C2265 ) C2100_=_C2266( C2100 C2266 ) C2100_=_C2267( C2100 C2267 ) C2100_=_C2268( C2100 C2268 ) C2100_=_C2269( C2100 C2269 ) C2102_=_C2104( C2102 C2104 ) \nC2102_=_C2120( C2102 C2120 ) C2102_=_C2544( C2102 C2544 ) C2102_=_C2546( C2102 C2546 ) C2102_=_C2547( C2102 C2547 ) C2102_=_C2548( C2102 C2548 ) C2102_=_C2549( C2102 C2549 ) \nC2102_=_C2552( C2102 C2552 ) C2102_=_C2554( C2102 C2554 ) C2102_=_C2556( C2102 C2556 ) C2102_=_C2557( C2102 C2557 ) C2102_=_C2558( C2102 C2558 ) C2102_=_C2559( C2102 C2559 ) \nC2102_=_C2563( C2102 C2563 ) C2104_=_C2120( C2104 C2120 ) C2104_=_C2256( C2104 C2256 ) C2104_=_C2527( C2104 C2527 ) C2104_=_C2634( C2104 C2634 ) C2104_=_C2635( C2104 C2635 ) \nC2104_=_C2636( C2104 C2636 ) C2104_=_C2637( C2104 C2637 ) C2104_=_C2639( C2104 C2639 ) C2104_=_C2641( C2104 C2641 ) C2104_=_C2642( C2104 C2642 ) C2104_=_C2646( C2104 C2646 ) \nC2120_=_C2135( C2120 C2135 ) C2120_=_C2248( C2120 C2248 ) C2120_=_C2356( C2120 C2356 ) C2120_=_C2760( C2120 C2760 ) C2120_=_C2812( C2120 C2812 ) C2120_=_C2903( C2120 C2903 ) \nC2120_=_C3047( C2120 C3047 ) C2120_=_C3396( C2120 C3396 ) C2120_=_C3457( C2120 C3457 ) C2120_=_C3541( C2120 C3541 ) C2120_=_C3619( C2120 C3619 ) C2120_=_C3659( C2120 C3659 ) \nC2120_=_C3729( C2120 C3729 ) C2120_=_C3886( C2120 C3886 ) C2120_=_C3921( C2120 C3921 ) C2120_=_C3928( C2120 C3928 ) C2120_=_C3959( C2120 C3959 ) C2120_=_C3960( C2120 C3960 ) \nC2120_=_C3961( C2120 C3961 ) C2120_=_C3962( C2120 C3962 ) C2120_=_C3963( C2120 C3963 ) C2126_=_C2127( C2126 C2127 ) C2126_=_C2134( C2126 C2134 ) C2126_=_C2135( C2126 C2135 ) \nC2126_=_C2218(</w:t>
      </w:r>
    </w:p>
    <w:p>
      <w:pPr>
        <w:pStyle w:val="PreformattedText"/>
        <w:bidi w:val="0"/>
        <w:spacing w:before="0" w:after="0"/>
        <w:jc w:val="left"/>
        <w:rPr/>
      </w:pPr>
      <w:r>
        <w:rPr/>
        <w:t xml:space="preserve"> </w:t>
      </w:r>
      <w:r>
        <w:rPr/>
        <w:t>C2126 C2218 ) C2126_=_C2378( C2126 C2378 ) C2126_=_C2379( C2126 C2379 ) C2126_=_C2380( C2126 C2380 ) C2126_=_C2382( C2126 C2382 ) C2126_=_C2383( C2126 C2383 ) \nC2126_=_C2385( C2126 C2385 ) C2126_=_C2386( C2126 C2386 ) C2126_=_C2389( C2126 C2389 ) C2126_=_C2390( C2126 C2390 ) C2126_=_C2392( C2126 C2392 ) C2126_=_C2393( C2126 C2393 ) \nC2126_=_C2394( C2126 C2394 ) C2126_=_C2396( C2126 C2396 ) C2127_=_C2134( C2127 C2134 ) C2127_=_C2135( C2127 C2135 ) C2127_=_C2378( C2127 C2378 ) C2127_=_C2399( C2127 C2399 ) \nC2127_=_C2400( C2127 C2400 ) C2127_=_C2401( C2127 C2401 ) C2127_=_C2404( C2127 C2404 ) C2127_=_C2405( C2127 C2405 ) C2127_=_C2406( C2127 C2406 ) C2127_=_C2407( C2127 C2407 ) \nC2127_=_C2413( C2127 C2413 ) C2127_=_C2414( C2127 C2414 ) C2127_=_C2415( C2127 C2415 ) C2134_=_C2135( C2134 C2135 ) C2134_=_C2708( C2134 C2708 ) C2134_=_C2739( C2134 C2739 ) \nC2134_=_C2830( C2134 C2830 ) C2134_=_C2938( C2134 C2938 ) C2134_=_C3246( C2134 C3246 ) C2134_=_C3467( C2134 C3467 ) C2134_=_C3554( C2134 C3554 ) C2134_=_C3678( C2134 C3678 ) \nC2134_=_C3722( C2134 C3722 ) C2134_=_C3873( C2134 C3873 ) C2134_=_C3898( C2134 C3898 ) C2134_=_C3899( C2134 C3899 ) C2134_=_C3901( C2134 C3901 ) C2134_=_C3902( C2134 C3902 ) \nC2134_=_C3903( C2134 C3903 ) C2134_=_C3904( C2134 C3904 ) C2134_=_C3905( C2134 C3905 ) C2134_=_C3907( C2134 C3907 ) C2134_=_C3908( C2134 C3908 ) C2134_=_C3909( C2134 C3909 ) \nC2135_=_C2248( C2135 C2248 ) C2135_=_C2356( C2135 C2356 ) C2135_=_C2760( C2135 C2760 ) C2135_=_C2812( C2135 C2812 ) C2135_=_C2903( C2135 C2903 ) C2135_=_C3047( C2135 C3047 ) \nC2135_=_C3396( C2135 C3396 ) C2135_=_C3457( C2135 C3457 ) C2135_=_C3541( C2135 C3541 ) C2135_=_C3619( C2135 C3619 ) C2135_=_C3659( C2135 C3659 ) C2135_=_C3729( C2135 C3729 ) \nC2135_=_C3886( C2135 C3886 ) C2135_=_C3921( C2135 C3921 ) C2135_=_C3928( C2135 C3928 ) C2135_=_C3959( C2135 C3959 ) C2135_=_C3960( C2135 C3960 ) C2135_=_C3961( C2135 C3961 ) \nC2135_=_C3962( C2135 C3962 ) C2135_=_C3963( C2135 C3963 ) C2146_=_C2345( C2146 C2345 ) C2146_=_C2611( C2146 C2611 ) C2146_=_C2613( C2146 C2613 ) C2146_=_C2615( C2146 C2615 ) \nC2146_=_C2617( C2146 C2617 ) C2146_=_C2618( C2146 C2618 ) C2146_=_C2620( C2146 C2620 ) C2146_=_C2621( C2146 C2621 ) C2146_=_C2622( C2146 C2622 ) C2146_=_C2623( C2146 C2623 ) \nC2146_=_C2624( C2146 C2624 ) C2146_=_C2625( C2146 C2625 ) C2146_=_C2626( C2146 C2626 ) C2146_=_C2627( C2146 C2627 ) C2146_=_C2628( C2146 C2628 ) C2146_=_C2629( C2146 C2629 ) \nC2146_=_C2631( C2146 C2631 ) C2146_=_C2632( C2146 C2632 ) C2146_=_C2633( C2146 C2633 ) C2165_=_C2173( C2165 C2173 ) C2165_=_C2174( C2165 C2174 ) C2165_=_C2176( C2165 C2176 ) \nC2165_=_C2181( C2165 C2181 ) C2165_=_C2325( C2165 C2325 ) C2165_=_C2326( C2165 C2326 ) C2165_=_C2327( C2165 C2327 ) C2165_=_C2328( C2165 C2328 ) C2165_=_C2329( C2165 C2329 ) \nC2165_=_C2331( C2165 C2331 ) C2165_=_C2333( C2165 C2333 ) C2165_=_C2334( C2165 C2334 ) C2165_=_C2335( C2165 C2335 ) C2165_=_C2337( C2165 C2337 ) C2165_=_C2338( C2165 C2338 ) \nC2165_=_C2340( C2165 C2340 ) C2165_=_C2341( C2165 C2341 ) C2165_=_C2342( C2165 C2342 ) C2165_=_C2343( C2165 C2343 ) C2173_=_C2174( C2173 C2174 ) C2173_=_C2176( C2173 C2176 ) \nC2173_=_C2181( C2173 C2181 ) C2173_=_C2230( C2173 C2230 ) C2173_=_C2809( C2173 C2809 ) C2173_=_C2927( C2173 C2927 ) C2173_=_C3045( C2173 C3045 ) C2173_=_C3616( C2173 C3616 ) \nC2173_=_C3651( C2173 C3651 ) C2173_=_C3652( C2173 C3652 ) C2173_=_C3653( C2173 C3653 ) C2173_=_C3654( C2173 C3654 ) C2174_=_C2176( C2174 C2176 ) C2174_=_C2181( C2174 C2181 ) \nC2174_=_C2334( C2174 C2334 ) C2174_=_C2701( C2174 C2701 ) C2174_=_C3120( C2174 C3120 ) C2174_=_C3451( C2174 C3451 ) C2174_=_C3462( C2174 C3462 ) C2174_=_C3522( C2174 C3522 ) \nC2174_=_C3564( C2174 C3564 ) C2174_=_C3675( C2174 C3675 ) C2174_=_C3676( C2174 C3676 ) C2174_=_C3677( C2174 C3677 ) C2174_=_C3678( C2174 C3678 ) C2174_=_C3679( C2174 C3679 ) \nC2174_=_C3680( C2174 C3680 ) C2174_=_C3681( C2174 C3681 ) C2174_=_C3682( C2174 C3682 ) C2174_=_C3683( C2174 C3683 ) C2174_=_C3684( C2174 C3684 ) C2174_=_C3685( C2174 C3685 ) \nC2176_=_C2181( C2176 C2181 ) C2176_=_C2587( C2176 C2587 ) C2176_=_C3122( C2176 C3122 ) C2176_=_C3452( C2176 C3452 ) C2176_=_C3523( C2176 C3523 ) C2176_=_C3567( C2176 C3567 ) \nC2176_=_C3676( C2176 C3676 ) C2176_=_C3686( C2176 C3686 ) C2176_=_C3797( C2176 C3797 ) C2176_=_C3798( C2176 C3798 ) C2176_=_C3800( C2176 C3800 ) C2176_=_C3801( C2176 C3801 ) \nC2181_=_C2659( C2181 C2659 ) C2181_=_C2673( C2181 C2673 ) C2181_=_C3126( C2181 C3126 ) C2181_=_C3461( C2181 C3461 ) C2181_=_C3531( C2181 C3531 ) C2181_=_C3573( C2181 C3573 ) \nC2181_=_C3685( C2181 C3685 ) C2181_=_C3934( C2181 C3934 ) C2181_=_C4040( C2181 C4040 ) C2185_=_C2432( C2185 C2432 ) C2185_=_C2485( C2185 C2485 ) C2185_=_C2486( C2185 C2486 ) \nC2185_=_C2487( C2185 C2487 ) C2185_=_C2488( C2185 C2488 ) C2185_=_C2491( C2185 C2491 ) C2185_=_C2492( C2185 C2492 ) C2185_=_C2493( C2185 C2493 ) C2185_=_C2494( C2185 C2494 ) \nC2185_=_C2495( C2185 C2495 ) C2185_=_C2496( C2185 C2496 ) C2185_=_C2498( C2185 C2498 ) C2185_=_C2499( C2185 C2499 ) C2185_=_C2500( C2185 C2500 ) C2185_=_C2502( C2185 C2502 ) \nC2185_=_C2503( C2185 C2503 ) C2185_=_C2506( C2185 C2506 ) C2185_=_C2507( C2185 C2507 ) C2185_=_C2508( C2185 C2508 ) C2205_=_C2214( C2205 C2214 ) C2205_=_C2827( C2205 C2827 ) \nC2205_=_C2847( C2205 C2847 ) C2205_=_C2883( C2205 C2883 ) C2205_=_C3072( C2205 C3072 ) C2205_=_C3234( C2205 C3234 ) C2205_=_C3360( C2205 C3360 ) C2205_=_C3577( C2205 C3577 ) \nC2205_=_C3664( C2205 C3664 ) C2205_=_C3665( C2205 C3665 ) C2205_=_C3666( C2205 C3666 ) C2205_=_C3667( C2205 C3667 ) C2205_=_C3668( C2205 C3668 ) C2205_=_C3669( C2205 C3669 ) \nC2205_=_C3671( C2205 C3671 ) C2205_=_C3674( C2205 C3674 ) C2214_=_C2305( C2214 C2305 ) C2214_=_C2990( C2214 C2990 ) C2214_=_C3095( C2214 C3095 ) C2214_=_C3225( C2214 C3225 ) \nC2214_=_C3442( C2214 C3442 ) C2214_=_C3571( C2214 C3571 ) C2214_=_C3613( C2214 C3613 ) C2214_=_C3639( C2214 C3639 ) C2214_=_C3788( C2214 C3788 ) C2214_=_C3839( C2214 C3839 ) \nC2214_=_C3853( C2214 C3853 ) C2214_=_C4031( C2214 C4031 ) C2214_=_C4049( C2214 C4049 ) C2214_=_C4094( C2214 C4094 ) C2214_=_C4095( C2214 C4095 ) C2218_=_C2220( C2218 C2220 ) \nC2218_=_C2221( C2218 C2221 ) C2218_=_C2224( C2218 C2224 ) C2218_=_C2225( C2218 C2225 ) C2218_=_C2226( C2218 C2226 ) C2218_=_C2229( C2218 C2229 ) C2218_=_C2230( C2218 C2230 ) \nC2218_=_C2231( C2218 C2231 ) C2218_=_C2232( C2218 C2232 ) C2218_=_C2234( C2218 C2234 ) C2218_=_C2236( C2218 C2236 ) C2218_=_C2238( C2218 C2238 ) C2218_=_C2378( C2218 C2378 ) \nC2218_=_C2379( C2218 C2379 ) C2218_=_C2380( C2218 C2380 ) C2218_=_C2382( C2218 C2382 ) C2218_=_C2383( C2218 C2383 ) C2218_=_C2385( C2218 C2385 ) C2218_=_C2386( C2218 C2386 ) \nC2218_=_C2389( C2218 C2389 ) C2218_=_C2390( C2218 C2390 ) C2218_=_C2392( C2218 C2392 ) C2218_=_C2393( C2218 C2393 ) C2218_=_C2394( C2218 C2394 ) C2218_=_C2396( C2218 C2396 ) \nC2220_=_C2221( C2220 C2221 ) C2220_=_C2224( C2220 C2224 ) C2220_=_C2225( C2220 C2225 ) C2220_=_C2226( C2220 C2226 ) C2220_=_C2229( C2220 C2229 ) C2220_=_C2230( C2220 C2230 ) \nC2220_=_C2231( C2220 C2231 ) C2220_=_C2232( C2220 C2232 ) C2220_=_C2234( C2220 C2234 ) C2220_=_C2236( C2220 C2236 ) C2220_=_C2238( C2220 C2238 ) C2220_=_C2325( C2220 C2325 ) \nC2220_=_C2581( C2220 C2581 ) C2220_=_C2582( C2220 C2582 ) C2220_=_C2583( C2220 C2583 ) C2220_=_C2584( C2220 C2584 ) C2220_=_C2587( C2220 C2587 ) C2220_=_C2590( C2220 C2590 ) \nC2220_=_C2593( C2220 C2593 ) C2221_=_C2224( C2221 C2224 ) C2221_=_C2225( C2221 C2225 ) C2221_=_C2226( C2221 C2226 ) C2221_=_C2229( C2221 C2229 ) C2221_=_C2230( C2221 C2230 ) \nC2221_=_C2231( C2221 C2231 ) C2221_=_C2232( C2221 C2232 ) C2221_=_C2234( C2221 C2234 ) C2221_=_C2236( C2221 C2236 ) C2221_=_C2238( C2221 C2238 ) C2221_=_C2379( C2221 C2379 ) \nC2221_=_C2803( C2221 C2803 ) C2221_=_C2807( C2221 C2807 ) C2221_=_C2809( C2221 C2809 ) C2221_=_C2812( C2221 C2812 ) C2224_=_C2225( C2224 C2225 ) C2224_=_C2226( C2224 C2226 ) \nC2224_=_C2229( C2224 C2229 ) C2224_=_C2230( C2224 C2230 ) C2224_=_C2231( C2224 C2231 ) C2224_=_C2232( C2224 C2232 ) C2224_=_C2234( C2224 C2234 ) C2224_=_C2236( C2224 C2236 ) \nC2224_=_C2238( C2224 C2238 ) C2224_=_C2491( C2224 C2491 ) C2224_=_C3023( C2224 C3023 ) C2224_=_C3128( C2224 C3128 ) C2224_=_C3145( C2224 C3145 ) C2224_=_C3171( C2224 C3171 ) \nC2224_=_C3217( C2224 C3217 ) C2224_=_C3222( C2224 C3222 ) C2224_=_C3225( C2224 C3225 ) C2225_=_C2226( C2225 C2226 ) C2225_=_C2229( C2225 C2229 ) C2225_=_C2230( C2225 C2230 ) \nC2225_=_C2231( C2225 C2231 ) C2225_=_C2232( C2225 C2232 ) C2225_=_C2234( C2225 C2234 ) C2225_=_C2236( C2225 C2236 ) C2225_=_C2238( C2225 C2238 ) C2225_=_C2493( C2225 C2493 ) \nC2225_=_C3146( C2225 C3146 ) C2225_=_C3172( C2225 C3172 ) C2225_=_C3324( C2225 C3324 ) C2225_=_C3330( C2225 C3330 ) C2226_=_C2229( C2226 C2229 ) C2226_=_C2230( C2226 C2230 ) \nC2226_=_C2231( C2226 C2231 ) C2226_=_C2232( C2226 C2232 ) C2226_=_C2234( C2226 C2234 ) C2226_=_C2236( C2226 C2236 ) C2226_=_C2238( C2226 C2238 ) C2226_=_C2242( C2226 C2242 ) \nC2226_=_C2803( C2226 C2803 ) C2226_=_C2967( C2226 C2967 ) C2226_=_C3156( C2226 C3156 ) C2226_=_C3345( C2226 C3345 ) C2226_=_C3348( C2226 C3348 ) C2226_=_C3349( C2226 C3349 ) \nC2226_=_C3350( C2226 C3350 ) C2226_=_C3351( C2226 C3351 ) C2226_=_C3352( C2226 C3352 ) C2226_=_C3353( C2226 C3353 ) C2226_=_C3354( C2226 C3354 ) C2226_=_C3355( C2226 C3355 ) \nC2226_=_C3356( C2226 C3356 ) C2229_=_C2230( C2229 C2230 ) C2229_=_C2231( C2229 C2231 ) C2229_=_C2232( C2229 C2232 ) C2229_=_C2234( C2229 C2234 ) C2229_=_C2236( C2229 C2236 ) \nC2229_=_C2238( C2229 C2238 ) C2229_=_C2807( C2229 C2807 ) C2229_=_C3592( C2229 C3592 ) C2229_=_C3593( C2229 C3593 ) C2229_=_C3594( C2229 C3594 ) C2229_=_C3595( C2229 C3595 ) \nC2229_=_C3596( C2229 C3596 ) C2230_=_C2231( C2230 C2231 ) C2230_=_C2232( C2230 C2232 ) C2230_=_C2234( C2230 C2234 ) C2230_=_C2236( C2230 C2236 ) C2230_=_C2238( C2230 C2238 ) \nC2230_=_C2809( C2230 C2809 ) C2230_=_C2927( C2230 C2927 ) C2230_=_C3045(</w:t>
      </w:r>
    </w:p>
    <w:p>
      <w:pPr>
        <w:pStyle w:val="PreformattedText"/>
        <w:bidi w:val="0"/>
        <w:spacing w:before="0" w:after="0"/>
        <w:jc w:val="left"/>
        <w:rPr/>
      </w:pPr>
      <w:r>
        <w:rPr/>
        <w:t xml:space="preserve"> </w:t>
      </w:r>
      <w:r>
        <w:rPr/>
        <w:t>C2230 C3045 ) C2230_=_C3616( C2230 C3616 ) C2230_=_C3651( C2230 C3651 ) C2230_=_C3652( C2230 C3652 ) \nC2230_=_C3653( C2230 C3653 ) C2230_=_C3654( C2230 C3654 ) C2231_=_C2232( C2231 C2232 ) C2231_=_C2234( C2231 C2234 ) C2231_=_C2236( C2231 C2236 ) C2231_=_C2238( C2231 C2238 ) \nC2231_=_C2335( C2231 C2335 ) C2231_=_C2584( C2231 C2584 ) C2231_=_C2985( C2231 C2985 ) C2231_=_C3148( C2231 C3148 ) C2231_=_C3437( C2231 C3437 ) C2231_=_C3492( C2231 C3492 ) \nC2231_=_C3535( C2231 C3535 ) C2231_=_C3565( C2231 C3565 ) C2231_=_C3686( C2231 C3686 ) C2231_=_C3687( C2231 C3687 ) C2231_=_C3688( C2231 C3688 ) C2231_=_C3689( C2231 C3689 ) \nC2231_=_C3691( C2231 C3691 ) C2231_=_C3693( C2231 C3693 ) C2232_=_C2234( C2232 C2234 ) C2232_=_C2236( C2232 C2236 ) C2232_=_C2238( C2232 C2238 ) C2232_=_C2496( C2232 C2496 ) \nC2232_=_C3131( C2232 C3131 ) C2232_=_C3149( C2232 C3149 ) C2232_=_C3173( C2232 C3173 ) C2232_=_C3217( C2232 C3217 ) C2232_=_C3314( C2232 C3314 ) C2232_=_C3324( C2232 C3324 ) \nC2232_=_C3510( C2232 C3510 ) C2232_=_C3656( C2232 C3656 ) C2232_=_C3763( C2232 C3763 ) C2232_=_C3764( C2232 C3764 ) C2232_=_C3765( C2232 C3765 ) C2232_=_C3767( C2232 C3767 ) \nC2232_=_C3768( C2232 C3768 ) C2232_=_C3769( C2232 C3769 ) C2232_=_C3770( C2232 C3770 ) C2232_=_C3771( C2232 C3771 ) C2234_=_C2236( C2234 C2236 ) C2234_=_C2238( C2234 C2238 ) \nC2234_=_C2338( C2234 C2338 ) C2234_=_C2459( C2234 C2459 ) C2234_=_C3494( C2234 C3494 ) C2234_=_C3539( C2234 C3539 ) C2234_=_C3593( C2234 C3593 ) C2234_=_C3688( C2234 C3688 ) \nC2234_=_C3798( C2234 C3798 ) C2234_=_C3868( C2234 C3868 ) C2236_=_C2238( C2236 C2238 ) C2236_=_C2392( C2236 C2392 ) C2236_=_C3354( C2236 C3354 ) C2236_=_C3594( C2236 C3594 ) \nC2236_=_C3651( C2236 C3651 ) C2236_=_C3680( C2236 C3680 ) C2236_=_C3899( C2236 C3899 ) C2236_=_C3997( C2236 C3997 ) C2238_=_C2507( C2238 C2507 ) C2238_=_C2874( C2238 C2874 ) \nC2238_=_C3155( C2238 C3155 ) C2238_=_C3182( C2238 C3182 ) C2238_=_C3771( C2238 C3771 ) C2238_=_C3908( C2238 C3908 ) C2238_=_C4063( C2238 C4063 ) C2242_=_C2244( C2242 C2244 ) \nC2242_=_C2248( C2242 C2248 ) C2242_=_C2803( C2242 C2803 ) C2242_=_C2967( C2242 C2967 ) C2242_=_C3156( C2242 C3156 ) C2242_=_C3345( C2242 C3345 ) C2242_=_C3348( C2242 C3348 ) \nC2242_=_C3349( C2242 C3349 ) C2242_=_C3350( C2242 C3350 ) C2242_=_C3351( C2242 C3351 ) C2242_=_C3352( C2242 C3352 ) C2242_=_C3353( C2242 C3353 ) C2242_=_C3354( C2242 C3354 ) \nC2242_=_C3355( C2242 C3355 ) C2242_=_C3356( C2242 C3356 ) C2244_=_C2248( C2244 C2248 ) C2244_=_C2583( C2244 C2583 ) C2244_=_C2925( C2244 C2925 ) C2244_=_C3043( C2244 C3043 ) \nC2244_=_C3071( C2244 C3071 ) C2244_=_C3232( C2244 C3232 ) C2244_=_C3575( C2244 C3575 ) C2244_=_C3577( C2244 C3577 ) C2244_=_C3578( C2244 C3578 ) C2244_=_C3579( C2244 C3579 ) \nC2244_=_C3580( C2244 C3580 ) C2244_=_C3581( C2244 C3581 ) C2244_=_C3582( C2244 C3582 ) C2244_=_C3583( C2244 C3583 ) C2248_=_C2356( C2248 C2356 ) C2248_=_C2760( C2248 C2760 ) \nC2248_=_C2812( C2248 C2812 ) C2248_=_C2903( C2248 C2903 ) C2248_=_C3047( C2248 C3047 ) C2248_=_C3396( C2248 C3396 ) C2248_=_C3457( C2248 C3457 ) C2248_=_C3541( C2248 C3541 ) \nC2248_=_C3619( C2248 C3619 ) C2248_=_C3659( C2248 C3659 ) C2248_=_C3729( C2248 C3729 ) C2248_=_C3886( C2248 C3886 ) C2248_=_C3921( C2248 C3921 ) C2248_=_C3928( C2248 C3928 ) \nC2248_=_C3959( C2248 C3959 ) C2248_=_C3960( C2248 C3960 ) C2248_=_C3961( C2248 C3961 ) C2248_=_C3962( C2248 C3962 ) C2248_=_C3963( C2248 C3963 ) C2254_=_C2255( C2254 C2255 ) \nC2254_=_C2256( C2254 C2256 ) C2254_=_C2258( C2254 C2258 ) C2254_=_C2259( C2254 C2259 ) C2254_=_C2260( C2254 C2260 ) C2254_=_C2263( C2254 C2263 ) C2254_=_C2264( C2254 C2264 ) \nC2254_=_C2265( C2254 C2265 ) C2254_=_C2266( C2254 C2266 ) C2254_=_C2267( C2254 C2267 ) C2254_=_C2268( C2254 C2268 ) C2254_=_C2269( C2254 C2269 ) C2254_=_C2345( C2254 C2345 ) \nC2254_=_C2347( C2254 C2347 ) C2254_=_C2349( C2254 C2349 ) C2254_=_C2350( C2254 C2350 ) C2254_=_C2354( C2254 C2354 ) C2254_=_C2356( C2254 C2356 ) C2255_=_C2256( C2255 C2256 ) \nC2255_=_C2258( C2255 C2258 ) C2255_=_C2259( C2255 C2259 ) C2255_=_C2260( C2255 C2260 ) C2255_=_C2263( C2255 C2263 ) C2255_=_C2264( C2255 C2264 ) C2255_=_C2265( C2255 C2265 ) \nC2255_=_C2266( C2255 C2266 ) C2255_=_C2267( C2255 C2267 ) C2255_=_C2268( C2255 C2268 ) C2255_=_C2269( C2255 C2269 ) C2255_=_C2527( C2255 C2527 ) C2255_=_C2539( C2255 C2539 ) \nC2256_=_C2258( C2256 C2258 ) C2256_=_C2259( C2256 C2259 ) C2256_=_C2260( C2256 C2260 ) C2256_=_C2263( C2256 C2263 ) C2256_=_C2264( C2256 C2264 ) C2256_=_C2265( C2256 C2265 ) \nC2256_=_C2266( C2256 C2266 ) C2256_=_C2267( C2256 C2267 ) C2256_=_C2268( C2256 C2268 ) C2256_=_C2269( C2256 C2269 ) C2256_=_C2527( C2256 C2527 ) C2256_=_C2634( C2256 C2634 ) \nC2256_=_C2635( C2256 C2635 ) C2256_=_C2636( C2256 C2636 ) C2256_=_C2637( C2256 C2637 ) C2256_=_C2639( C2256 C2639 ) C2256_=_C2641( C2256 C2641 ) C2256_=_C2642( C2256 C2642 ) \nC2256_=_C2646( C2256 C2646 ) C2258_=_C2259( C2258 C2259 ) C2258_=_C2260( C2258 C2260 ) C2258_=_C2263( C2258 C2263 ) C2258_=_C2264( C2258 C2264 ) C2258_=_C2265( C2258 C2265 ) \nC2258_=_C2266( C2258 C2266 ) C2258_=_C2267( C2258 C2267 ) C2258_=_C2268( C2258 C2268 ) C2258_=_C2269( C2258 C2269 ) C2258_=_C2549( C2258 C2549 ) C2258_=_C2636( C2258 C2636 ) \nC2258_=_C2947( C2258 C2947 ) C2258_=_C2992( C2258 C2992 ) C2258_=_C2994( C2258 C2994 ) C2258_=_C2997( C2258 C2997 ) C2258_=_C2999( C2258 C2999 ) C2258_=_C3000( C2258 C3000 ) \nC2259_=_C2260( C2259 C2260 ) C2259_=_C2263( C2259 C2263 ) C2259_=_C2264( C2259 C2264 ) C2259_=_C2265( C2259 C2265 ) C2259_=_C2266( C2259 C2266 ) C2259_=_C2267( C2259 C2267 ) \nC2259_=_C2268( C2259 C2268 ) C2259_=_C2269( C2259 C2269 ) C2259_=_C2450( C2259 C2450 ) C2259_=_C2639( C2259 C2639 ) C2259_=_C3309( C2259 C3309 ) C2259_=_C3314( C2259 C3314 ) \nC2259_=_C3318( C2259 C3318 ) C2260_=_C2263( C2260 C2263 ) C2260_=_C2264( C2260 C2264 ) C2260_=_C2265( C2260 C2265 ) C2260_=_C2266( C2260 C2266 ) C2260_=_C2267( C2260 C2267 ) \nC2260_=_C2268( C2260 C2268 ) C2260_=_C2269( C2260 C2269 ) C2260_=_C2495( C2260 C2495 ) C2260_=_C2641( C2260 C2641 ) C2260_=_C3554( C2260 C3554 ) C2260_=_C3556( C2260 C3556 ) \nC2260_=_C3561( C2260 C3561 ) C2263_=_C2264( C2263 C2264 ) C2263_=_C2265( C2263 C2265 ) C2263_=_C2266( C2263 C2266 ) C2263_=_C2267( C2263 C2267 ) C2263_=_C2268( C2263 C2268 ) \nC2263_=_C2269( C2263 C2269 ) C2264_=_C2265( C2264 C2265 ) C2264_=_C2266( C2264 C2266 ) C2264_=_C2267( C2264 C2267 ) C2264_=_C2268( C2264 C2268 ) C2264_=_C2269( C2264 C2269 ) \nC2264_=_C2626( C2264 C2626 ) C2264_=_C2642( C2264 C2642 ) C2264_=_C2869( C2264 C2869 ) C2264_=_C2957( C2264 C2957 ) C2265_=_C2266( C2265 C2266 ) C2265_=_C2267( C2265 C2267 ) \nC2265_=_C2268( C2265 C2268 ) C2265_=_C2269( C2265 C2269 ) C2265_=_C2781( C2265 C2781 ) C2265_=_C3152( C2265 C3152 ) C2265_=_C3691( C2265 C3691 ) C2265_=_C3780( C2265 C3780 ) \nC2266_=_C2267( C2266 C2267 ) C2266_=_C2268( C2266 C2268 ) C2266_=_C2269( C2266 C2269 ) C2266_=_C3179( C2266 C3179 ) C2267_=_C2268( C2267 C2268 ) C2267_=_C2269( C2267 C2269 ) \nC2267_=_C2563( C2267 C2563 ) C2267_=_C2962( C2267 C2962 ) C2267_=_C3279( C2267 C3279 ) C2267_=_C3413( C2267 C3413 ) C2267_=_C3638( C2267 C3638 ) C2267_=_C3781( C2267 C3781 ) \nC2267_=_C3794( C2267 C3794 ) C2267_=_C4066( C2267 C4066 ) C2268_=_C2269( C2268 C2269 ) C2268_=_C2646( C2268 C2646 ) C2268_=_C3580( C2268 C3580 ) C2269_=_C2691( C2269 C2691 ) \nC2269_=_C3034( C2269 C3034 ) C2269_=_C3136( C2269 C3136 ) C2269_=_C3595( C2269 C3595 ) C2269_=_C3683( C2269 C3683 ) C2286_=_C2287( C2286 C2287 ) C2286_=_C2294( C2286 C2294 ) \nC2286_=_C2305( C2286 C2305 ) C2286_=_C2676( C2286 C2676 ) C2286_=_C2678( C2286 C2678 ) C2286_=_C2679( C2286 C2679 ) C2286_=_C2682( C2286 C2682 ) C2286_=_C2683( C2286 C2683 ) \nC2286_=_C2684( C2286 C2684 ) C2286_=_C2687( C2286 C2687 ) C2286_=_C2688( C2286 C2688 ) C2286_=_C2689( C2286 C2689 ) C2286_=_C2690( C2286 C2690 ) C2286_=_C2691( C2286 C2691 ) \nC2286_=_C2693( C2286 C2693 ) C2287_=_C2294( C2287 C2294 ) C2287_=_C2305( C2287 C2305 ) C2287_=_C2347( C2287 C2347 ) C2287_=_C2767( C2287 C2767 ) C2287_=_C2768( C2287 C2768 ) \nC2287_=_C2769( C2287 C2769 ) C2287_=_C2771( C2287 C2771 ) C2287_=_C2772( C2287 C2772 ) C2287_=_C2773( C2287 C2773 ) C2287_=_C2774( C2287 C2774 ) C2287_=_C2776( C2287 C2776 ) \nC2287_=_C2777( C2287 C2777 ) C2287_=_C2778( C2287 C2778 ) C2287_=_C2779( C2287 C2779 ) C2287_=_C2781( C2287 C2781 ) C2287_=_C2782( C2287 C2782 ) C2287_=_C2783( C2287 C2783 ) \nC2294_=_C2305( C2294 C2305 ) C2294_=_C2684( C2294 C2684 ) C2294_=_C2773( C2294 C2773 ) C2294_=_C2953( C2294 C2953 ) C2294_=_C2997( C2294 C2997 ) C2294_=_C3087( C2294 C3087 ) \nC2294_=_C3405( C2294 C3405 ) C2294_=_C3604( C2294 C3604 ) C2294_=_C3628( C2294 C3628 ) C2294_=_C3629( C2294 C3629 ) C2294_=_C3630( C2294 C3630 ) C2294_=_C3631( C2294 C3631 ) \nC2294_=_C3632( C2294 C3632 ) C2294_=_C3633( C2294 C3633 ) C2294_=_C3635( C2294 C3635 ) C2294_=_C3636( C2294 C3636 ) C2294_=_C3638( C2294 C3638 ) C2294_=_C3639( C2294 C3639 ) \nC2305_=_C2990( C2305 C2990 ) C2305_=_C3095( C2305 C3095 ) C2305_=_C3225( C2305 C3225 ) C2305_=_C3442( C2305 C3442 ) C2305_=_C3571( C2305 C3571 ) C2305_=_C3613( C2305 C3613 ) \nC2305_=_C3639( C2305 C3639 ) C2305_=_C3788( C2305 C3788 ) C2305_=_C3839( C2305 C3839 ) C2305_=_C3853( C2305 C3853 ) C2305_=_C4031( C2305 C4031 ) C2305_=_C4049( C2305 C4049 ) \nC2305_=_C4094( C2305 C4094 ) C2305_=_C4095( C2305 C4095 ) C2312_=_C2322( C2312 C2322 ) C2312_=_C2467( C2312 C2467 ) C2312_=_C2513( C2312 C2513 ) C2312_=_C2935( C2312 C2935 ) \nC2312_=_C3170( C2312 C3170 ) C2312_=_C3171( C2312 C3171 ) C2312_=_C3172( C2312 C3172 ) C2312_=_C3173( C2312 C3173 ) C2312_=_C3174( C2312 C3174 ) C2312_=_C3175( C2312 C3175 ) \nC2312_=_C3176( C2312 C3176 ) C2312_=_C3177( C2312 C3177 ) C2312_=_C3179( C2312 C3179 ) C2312_=_C3181( C2312 C3181 ) C2312_=_C3182( C2312 C3182 ) C2322_=_C2481( C2322 C2481 ) \nC2322_=_C2839( C2322 C2839 ) C2322_=_C3036( C2322 C3036 ) C2322_=_C3210( C2322 C3210 ) C2322_=_C3250( C2322 C3250 ) C2322_=_C3508(</w:t>
      </w:r>
    </w:p>
    <w:p>
      <w:pPr>
        <w:pStyle w:val="PreformattedText"/>
        <w:bidi w:val="0"/>
        <w:spacing w:before="0" w:after="0"/>
        <w:jc w:val="left"/>
        <w:rPr/>
      </w:pPr>
      <w:r>
        <w:rPr/>
        <w:t xml:space="preserve"> </w:t>
      </w:r>
      <w:r>
        <w:rPr/>
        <w:t>C2322 C3508 ) C2322_=_C3561( C2322 C3561 ) \nC2322_=_C3647( C2322 C3647 ) C2322_=_C3851( C2322 C3851 ) C2322_=_C3913( C2322 C3913 ) C2322_=_C3938( C2322 C3938 ) C2322_=_C3995( C2322 C3995 ) C2322_=_C4034( C2322 C4034 ) \nC2322_=_C4042( C2322 C4042 ) C2322_=_C4083( C2322 C4083 ) C2322_=_C4084( C2322 C4084 ) C2322_=_C4085( C2322 C4085 ) C2322_=_C4086( C2322 C4086 ) C2325_=_C2326( C2325 C2326 ) \nC2325_=_C2327( C2325 C2327 ) C2325_=_C2328( C2325 C2328 ) C2325_=_C2329( C2325 C2329 ) C2325_=_C2331( C2325 C2331 ) C2325_=_C2333( C2325 C2333 ) C2325_=_C2334( C2325 C2334 ) \nC2325_=_C2335( C2325 C2335 ) C2325_=_C2337( C2325 C2337 ) C2325_=_C2338( C2325 C2338 ) C2325_=_C2340( C2325 C2340 ) C2325_=_C2341( C2325 C2341 ) C2325_=_C2342( C2325 C2342 ) \nC2325_=_C2343( C2325 C2343 ) C2325_=_C2581( C2325 C2581 ) C2325_=_C2582( C2325 C2582 ) C2325_=_C2583( C2325 C2583 ) C2325_=_C2584( C2325 C2584 ) C2325_=_C2587( C2325 C2587 ) \nC2325_=_C2590( C2325 C2590 ) C2325_=_C2593( C2325 C2593 ) C2326_=_C2327( C2326 C2327 ) C2326_=_C2328( C2326 C2328 ) C2326_=_C2329( C2326 C2329 ) C2326_=_C2331( C2326 C2331 ) \nC2326_=_C2333( C2326 C2333 ) C2326_=_C2334( C2326 C2334 ) C2326_=_C2335( C2326 C2335 ) C2326_=_C2337( C2326 C2337 ) C2326_=_C2338( C2326 C2338 ) C2326_=_C2340( C2326 C2340 ) \nC2326_=_C2341( C2326 C2341 ) C2326_=_C2342( C2326 C2342 ) C2326_=_C2343( C2326 C2343 ) C2326_=_C2935( C2326 C2935 ) C2326_=_C2938( C2326 C2938 ) C2327_=_C2328( C2327 C2328 ) \nC2327_=_C2329( C2327 C2329 ) C2327_=_C2331( C2327 C2331 ) C2327_=_C2333( C2327 C2333 ) C2327_=_C2334( C2327 C2334 ) C2327_=_C2335( C2327 C2335 ) C2327_=_C2337( C2327 C2337 ) \nC2327_=_C2338( C2327 C2338 ) C2327_=_C2340( C2327 C2340 ) C2327_=_C2341( C2327 C2341 ) C2327_=_C2342( C2327 C2342 ) C2327_=_C2343( C2327 C2343 ) C2327_=_C2383( C2327 C2383 ) \nC2327_=_C2401( C2327 C2401 ) C2327_=_C2637( C2327 C2637 ) C2327_=_C3120( C2327 C3120 ) C2327_=_C3122( C2327 C3122 ) C2327_=_C3126( C2327 C3126 ) C2328_=_C2329( C2328 C2329 ) \nC2328_=_C2331( C2328 C2331 ) C2328_=_C2333( C2328 C2333 ) C2328_=_C2334( C2328 C2334 ) C2328_=_C2335( C2328 C2335 ) C2328_=_C2337( C2328 C2337 ) C2328_=_C2338( C2328 C2338 ) \nC2328_=_C2340( C2328 C2340 ) C2328_=_C2341( C2328 C2341 ) C2328_=_C2342( C2328 C2342 ) C2328_=_C2343( C2328 C2343 ) C2328_=_C3265( C2328 C3265 ) C2328_=_C3337( C2328 C3337 ) \nC2328_=_C3339( C2328 C3339 ) C2329_=_C2331( C2329 C2331 ) C2329_=_C2333( C2329 C2333 ) C2329_=_C2334( C2329 C2334 ) C2329_=_C2335( C2329 C2335 ) C2329_=_C2337( C2329 C2337 ) \nC2329_=_C2338( C2329 C2338 ) C2329_=_C2340( C2329 C2340 ) C2329_=_C2341( C2329 C2341 ) C2329_=_C2342( C2329 C2342 ) C2329_=_C2343( C2329 C2343 ) C2329_=_C3345( C2329 C3345 ) \nC2329_=_C3451( C2329 C3451 ) C2329_=_C3452( C2329 C3452 ) C2329_=_C3457( C2329 C3457 ) C2329_=_C3461( C2329 C3461 ) C2331_=_C2333( C2331 C2333 ) C2331_=_C2334( C2331 C2334 ) \nC2331_=_C2335( C2331 C2335 ) C2331_=_C2337( C2331 C2337 ) C2331_=_C2338( C2331 C2338 ) C2331_=_C2340( C2331 C2340 ) C2331_=_C2341( C2331 C2341 ) C2331_=_C2342( C2331 C2342 ) \nC2331_=_C2343( C2331 C2343 ) C2331_=_C2597( C2331 C2597 ) C2331_=_C3522( C2331 C3522 ) C2331_=_C3523( C2331 C3523 ) C2331_=_C3531( C2331 C3531 ) C2333_=_C2334( C2333 C2334 ) \nC2333_=_C2335( C2333 C2335 ) C2333_=_C2337( C2333 C2337 ) C2333_=_C2338( C2333 C2338 ) C2333_=_C2340( C2333 C2340 ) C2333_=_C2341( C2333 C2341 ) C2333_=_C2342( C2333 C2342 ) \nC2333_=_C2343( C2333 C2343 ) C2333_=_C2453( C2333 C2453 ) C2333_=_C2881( C2333 C2881 ) C2333_=_C3564( C2333 C3564 ) C2333_=_C3565( C2333 C3565 ) C2333_=_C3567( C2333 C3567 ) \nC2333_=_C3568( C2333 C3568 ) C2333_=_C3571( C2333 C3571 ) C2333_=_C3573( C2333 C3573 ) C2334_=_C2335( C2334 C2335 ) C2334_=_C2337( C2334 C2337 ) C2334_=_C2338( C2334 C2338 ) \nC2334_=_C2340( C2334 C2340 ) C2334_=_C2341( C2334 C2341 ) C2334_=_C2342( C2334 C2342 ) C2334_=_C2343( C2334 C2343 ) C2334_=_C2701( C2334 C2701 ) C2334_=_C3120( C2334 C3120 ) \nC2334_=_C3451( C2334 C3451 ) C2334_=_C3462( C2334 C3462 ) C2334_=_C3522( C2334 C3522 ) C2334_=_C3564( C2334 C3564 ) C2334_=_C3675( C2334 C3675 ) C2334_=_C3676( C2334 C3676 ) \nC2334_=_C3677( C2334 C3677 ) C2334_=_C3678( C2334 C3678 ) C2334_=_C3679( C2334 C3679 ) C2334_=_C3680( C2334 C3680 ) C2334_=_C3681( C2334 C3681 ) C2334_=_C3682( C2334 C3682 ) \nC2334_=_C3683( C2334 C3683 ) C2334_=_C3684( C2334 C3684 ) C2334_=_C3685( C2334 C3685 ) C2335_=_C2337( C2335 C2337 ) C2335_=_C2338( C2335 C2338 ) C2335_=_C2340( C2335 C2340 ) \nC2335_=_C2341( C2335 C2341 ) C2335_=_C2342( C2335 C2342 ) C2335_=_C2343( C2335 C2343 ) C2335_=_C2584( C2335 C2584 ) C2335_=_C2985( C2335 C2985 ) C2335_=_C3148( C2335 C3148 ) \nC2335_=_C3437( C2335 C3437 ) C2335_=_C3492( C2335 C3492 ) C2335_=_C3535( C2335 C3535 ) C2335_=_C3565( C2335 C3565 ) C2335_=_C3686( C2335 C3686 ) C2335_=_C3687( C2335 C3687 ) \nC2335_=_C3688( C2335 C3688 ) C2335_=_C3689( C2335 C3689 ) C2335_=_C3691( C2335 C3691 ) C2335_=_C3693( C2335 C3693 ) C2337_=_C2338( C2337 C2338 ) C2337_=_C2340( C2337 C2340 ) \nC2337_=_C2341( C2337 C2341 ) C2337_=_C2342( C2337 C2342 ) C2337_=_C2343( C2337 C2343 ) C2338_=_C2340( C2338 C2340 ) C2338_=_C2341( C2338 C2341 ) C2338_=_C2342( C2338 C2342 ) \nC2338_=_C2343( C2338 C2343 ) C2338_=_C2459( C2338 C2459 ) C2338_=_C3494( C2338 C3494 ) C2338_=_C3539( C2338 C3539 ) C2338_=_C3593( C2338 C3593 ) C2338_=_C3688( C2338 C3688 ) \nC2338_=_C3798( C2338 C3798 ) C2338_=_C3868( C2338 C3868 ) C2340_=_C2341( C2340 C2341 ) C2340_=_C2342( C2340 C2342 ) C2340_=_C2343( C2340 C2343 ) C2340_=_C2629( C2340 C2629 ) \nC2340_=_C3679( C2340 C3679 ) C2340_=_C3800( C2340 C3800 ) C2340_=_C3928( C2340 C3928 ) C2340_=_C3934( C2340 C3934 ) C2341_=_C2342( C2341 C2342 ) C2341_=_C2343( C2341 C2343 ) \nC2341_=_C3682( C2341 C3682 ) C2341_=_C3801( C2341 C3801 ) C2341_=_C3960( C2341 C3960 ) C2341_=_C4040( C2341 C4040 ) C2342_=_C2343( C2342 C2343 ) C2342_=_C3280( C2342 C3280 ) \nC2342_=_C3795( C2342 C3795 ) C2342_=_C4002( C2342 C4002 ) C2343_=_C4094( C2343 C4094 ) C2345_=_C2347( C2345 C2347 ) C2345_=_C2349( C2345 C2349 ) C2345_=_C2350( C2345 C2350 ) \nC2345_=_C2354( C2345 C2354 ) C2345_=_C2356( C2345 C2356 ) C2345_=_C2611( C2345 C2611 ) C2345_=_C2613( C2345 C2613 ) C2345_=_C2615( C2345 C2615 ) C2345_=_C2617( C2345 C2617 ) \nC2345_=_C2618( C2345 C2618 ) C2345_=_C2620( C2345 C2620 ) C2345_=_C2621( C2345 C2621 ) C2345_=_C2622( C2345 C2622 ) C2345_=_C2623( C2345 C2623 ) C2345_=_C2624( C2345 C2624 ) \nC2345_=_C2625( C2345 C2625 ) C2345_=_C2626( C2345 C2626 ) C2345_=_C2627( C2345 C2627 ) C2345_=_C2628( C2345 C2628 ) C2345_=_C2629( C2345 C2629 ) C2345_=_C2631( C2345 C2631 ) \nC2345_=_C2632( C2345 C2632 ) C2345_=_C2633( C2345 C2633 ) C2347_=_C2349( C2347 C2349 ) C2347_=_C2350( C2347 C2350 ) C2347_=_C2354( C2347 C2354 ) C2347_=_C2356( C2347 C2356 ) \nC2347_=_C2767( C2347 C2767 ) C2347_=_C2768( C2347 C2768 ) C2347_=_C2769( C2347 C2769 ) C2347_=_C2771( C2347 C2771 ) C2347_=_C2772( C2347 C2772 ) C2347_=_C2773( C2347 C2773 ) \nC2347_=_C2774( C2347 C2774 ) C2347_=_C2776( C2347 C2776 ) C2347_=_C2777( C2347 C2777 ) C2347_=_C2778( C2347 C2778 ) C2347_=_C2779( C2347 C2779 ) C2347_=_C2781( C2347 C2781 ) \nC2347_=_C2782( C2347 C2782 ) C2347_=_C2783( C2347 C2783 ) C2349_=_C2350( C2349 C2350 ) C2349_=_C2354( C2349 C2354 ) C2349_=_C2356( C2349 C2356 ) C2349_=_C2552( C2349 C2552 ) \nC2349_=_C2697( C2349 C2697 ) C2349_=_C2895( C2349 C2895 ) C2349_=_C2994( C2349 C2994 ) C2349_=_C3267( C2349 C3267 ) C2349_=_C3309( C2349 C3309 ) C2349_=_C3402( C2349 C3402 ) \nC2349_=_C3403( C2349 C3403 ) C2349_=_C3404( C2349 C3404 ) C2349_=_C3405( C2349 C3405 ) C2349_=_C3406( C2349 C3406 ) C2349_=_C3407( C2349 C3407 ) C2349_=_C3410( C2349 C3410 ) \nC2349_=_C3412( C2349 C3412 ) C2349_=_C3413( C2349 C3413 ) C2349_=_C3414( C2349 C3414 ) C2350_=_C2354( C2350 C2354 ) C2350_=_C2356( C2350 C2356 ) C2350_=_C2582( C2350 C2582 ) \nC2350_=_C2621( C2350 C2621 ) C2350_=_C2771( C2350 C2771 ) C2350_=_C2897( C2350 C2897 ) C2350_=_C2911( C2350 C2911 ) C2350_=_C3383( C2350 C3383 ) C2350_=_C3389( C2350 C3389 ) \nC2350_=_C3403( C2350 C3403 ) C2350_=_C3533( C2350 C3533 ) C2350_=_C3534( C2350 C3534 ) C2350_=_C3535( C2350 C3535 ) C2350_=_C3536( C2350 C3536 ) C2350_=_C3537( C2350 C3537 ) \nC2350_=_C3539( C2350 C3539 ) C2350_=_C3541( C2350 C3541 ) C2354_=_C2356( C2354 C2356 ) C2354_=_C2539( C2354 C2539 ) C2354_=_C2590( C2354 C2590 ) C2354_=_C2628( C2354 C2628 ) \nC2354_=_C2779( C2354 C2779 ) C2354_=_C2795( C2354 C2795 ) C2354_=_C2902( C2354 C2902 ) C2354_=_C2930( C2354 C2930 ) C2354_=_C3060( C2354 C3060 ) C2354_=_C3410( C2354 C3410 ) \nC2354_=_C3658( C2354 C3658 ) C2354_=_C3689( C2354 C3689 ) C2354_=_C3705( C2354 C3705 ) C2354_=_C3728( C2354 C3728 ) C2354_=_C3868( C2354 C3868 ) C2354_=_C3917( C2354 C3917 ) \nC2354_=_C3921( C2354 C3921 ) C2354_=_C3922( C2354 C3922 ) C2356_=_C2760( C2356 C2760 ) C2356_=_C2812( C2356 C2812 ) C2356_=_C2903( C2356 C2903 ) C2356_=_C3047( C2356 C3047 ) \nC2356_=_C3396( C2356 C3396 ) C2356_=_C3457( C2356 C3457 ) C2356_=_C3541( C2356 C3541 ) C2356_=_C3619( C2356 C3619 ) C2356_=_C3659( C2356 C3659 ) C2356_=_C3729( C2356 C3729 ) \nC2356_=_C3886( C2356 C3886 ) C2356_=_C3921( C2356 C3921 ) C2356_=_C3928( C2356 C3928 ) C2356_=_C3959( C2356 C3959 ) C2356_=_C3960( C2356 C3960 ) C2356_=_C3961( C2356 C3961 ) \nC2356_=_C3962( C2356 C3962 ) C2356_=_C3963( C2356 C3963 ) C2364_=_C2368( C2364 C2368 ) C2364_=_C2371( C2364 C2371 ) C2364_=_C2949( C2364 C2949 ) C2364_=_C2992( C2364 C2992 ) \nC2364_=_C3265( C2364 C3265 ) C2364_=_C3266( C2364 C3266 ) C2364_=_C3267( C2364 C3267 ) C2364_=_C3270( C2364 C3270 ) C2364_=_C3271( C2364 C3271 ) C2364_=_C3272( C2364 C3272 ) \nC2364_=_C3273( C2364 C3273 ) C2364_=_C3274( C2364 C3274 ) C2364_=_C3277( C2364 C3277 ) C2364_=_C3279( C2364 C3279 ) C2364_=_C3280( C2364 C3280 ) C2368_=_C2371( C2368 C2371 ) \nC2368_=_C2558( C2368 C2558 ) C2368_=_C3000( C2368 C3000 ) C2368_=_C3014( C2368 C3014 ) C2368_=_C3271( C2368 C3271 ) C2368_=_C3337( C2368 C3337 ) C2368_=_C3363( C2368 C3363 ) \nC2368_=_C3374(</w:t>
      </w:r>
    </w:p>
    <w:p>
      <w:pPr>
        <w:pStyle w:val="PreformattedText"/>
        <w:bidi w:val="0"/>
        <w:spacing w:before="0" w:after="0"/>
        <w:jc w:val="left"/>
        <w:rPr/>
      </w:pPr>
      <w:r>
        <w:rPr/>
        <w:t xml:space="preserve"> </w:t>
      </w:r>
      <w:r>
        <w:rPr/>
        <w:t>C2368 C3374 ) C2368_=_C3393( C2368 C3393 ) C2368_=_C3629( C2368 C3629 ) C2368_=_C3719( C2368 C3719 ) C2368_=_C3791( C2368 C3791 ) C2368_=_C3792( C2368 C3792 ) \nC2368_=_C3793( C2368 C3793 ) C2368_=_C3794( C2368 C3794 ) C2368_=_C3795( C2368 C3795 ) C2371_=_C2668( C2371 C2668 ) C2371_=_C3062( C2371 C3062 ) C2371_=_C3206( C2371 C3206 ) \nC2371_=_C3339( C2371 C3339 ) C2371_=_C3398( C2371 C3398 ) C2371_=_C3479( C2371 C3479 ) C2371_=_C3791( C2371 C3791 ) C2371_=_C3859( C2371 C3859 ) C2371_=_C3990( C2371 C3990 ) \nC2371_=_C3997( C2371 C3997 ) C2371_=_C3998( C2371 C3998 ) C2371_=_C3999( C2371 C3999 ) C2371_=_C4002( C2371 C4002 ) C2371_=_C4003( C2371 C4003 ) C2378_=_C2379( C2378 C2379 ) \nC2378_=_C2380( C2378 C2380 ) C2378_=_C2382( C2378 C2382 ) C2378_=_C2383( C2378 C2383 ) C2378_=_C2385( C2378 C2385 ) C2378_=_C2386( C2378 C2386 ) C2378_=_C2389( C2378 C2389 ) \nC2378_=_C2390( C2378 C2390 ) C2378_=_C2392( C2378 C2392 ) C2378_=_C2393( C2378 C2393 ) C2378_=_C2394( C2378 C2394 ) C2378_=_C2396( C2378 C2396 ) C2378_=_C2399( C2378 C2399 ) \nC2378_=_C2400( C2378 C2400 ) C2378_=_C2401( C2378 C2401 ) C2378_=_C2404( C2378 C2404 ) C2378_=_C2405( C2378 C2405 ) C2378_=_C2406( C2378 C2406 ) C2378_=_C2407( C2378 C2407 ) \nC2378_=_C2413( C2378 C2413 ) C2378_=_C2414( C2378 C2414 ) C2378_=_C2415( C2378 C2415 ) C2379_=_C2380( C2379 C2380 ) C2379_=_C2382( C2379 C2382 ) C2379_=_C2383( C2379 C2383 ) \nC2379_=_C2385( C2379 C2385 ) C2379_=_C2386( C2379 C2386 ) C2379_=_C2389( C2379 C2389 ) C2379_=_C2390( C2379 C2390 ) C2379_=_C2392( C2379 C2392 ) C2379_=_C2393( C2379 C2393 ) \nC2379_=_C2394( C2379 C2394 ) C2379_=_C2396( C2379 C2396 ) C2379_=_C2803( C2379 C2803 ) C2379_=_C2807( C2379 C2807 ) C2379_=_C2809( C2379 C2809 ) C2379_=_C2812( C2379 C2812 ) \nC2380_=_C2382( C2380 C2382 ) C2380_=_C2383( C2380 C2383 ) C2380_=_C2385( C2380 C2385 ) C2380_=_C2386( C2380 C2386 ) C2380_=_C2389( C2380 C2389 ) C2380_=_C2390( C2380 C2390 ) \nC2380_=_C2392( C2380 C2392 ) C2380_=_C2393( C2380 C2393 ) C2380_=_C2394( C2380 C2394 ) C2380_=_C2396( C2380 C2396 ) C2380_=_C2399( C2380 C2399 ) C2380_=_C2615( C2380 C2615 ) \nC2380_=_C2767( C2380 C2767 ) C2380_=_C2895( C2380 C2895 ) C2380_=_C2897( C2380 C2897 ) C2380_=_C2902( C2380 C2902 ) C2380_=_C2903( C2380 C2903 ) C2382_=_C2383( C2382 C2383 ) \nC2382_=_C2385( C2382 C2385 ) C2382_=_C2386( C2382 C2386 ) C2382_=_C2389( C2382 C2389 ) C2382_=_C2390( C2382 C2390 ) C2382_=_C2392( C2382 C2392 ) C2382_=_C2393( C2382 C2393 ) \nC2382_=_C2394( C2382 C2394 ) C2382_=_C2396( C2382 C2396 ) C2382_=_C2948( C2382 C2948 ) C2382_=_C3011( C2382 C3011 ) C2382_=_C3014( C2382 C3014 ) C2382_=_C3018( C2382 C3018 ) \nC2382_=_C3019( C2382 C3019 ) C2383_=_C2385( C2383 C2385 ) C2383_=_C2386( C2383 C2386 ) C2383_=_C2389( C2383 C2389 ) C2383_=_C2390( C2383 C2390 ) C2383_=_C2392( C2383 C2392 ) \nC2383_=_C2393( C2383 C2393 ) C2383_=_C2394( C2383 C2394 ) C2383_=_C2396( C2383 C2396 ) C2383_=_C2401( C2383 C2401 ) C2383_=_C2637( C2383 C2637 ) C2383_=_C3120( C2383 C3120 ) \nC2383_=_C3122( C2383 C3122 ) C2383_=_C3126( C2383 C3126 ) C2385_=_C2386( C2385 C2386 ) C2385_=_C2389( C2385 C2389 ) C2385_=_C2390( C2385 C2390 ) C2385_=_C2392( C2385 C2392 ) \nC2385_=_C2393( C2385 C2393 ) C2385_=_C2394( C2385 C2394 ) C2385_=_C2396( C2385 C2396 ) C2385_=_C2950( C2385 C2950 ) C2385_=_C3360( C2385 C3360 ) C2385_=_C3362( C2385 C3362 ) \nC2385_=_C3363( C2385 C3363 ) C2385_=_C3370( C2385 C3370 ) C2386_=_C2389( C2386 C2389 ) C2386_=_C2390( C2386 C2390 ) C2386_=_C2392( C2386 C2392 ) C2386_=_C2393( C2386 C2393 ) \nC2386_=_C2394( C2386 C2394 ) C2386_=_C2396( C2386 C2396 ) C2386_=_C2494( C2386 C2494 ) C2386_=_C2951( C2386 C2951 ) C2386_=_C3374( C2386 C3374 ) C2386_=_C3380( C2386 C3380 ) \nC2386_=_C3381( C2386 C3381 ) C2389_=_C2390( C2389 C2390 ) C2389_=_C2392( C2389 C2392 ) C2389_=_C2393( C2389 C2393 ) C2389_=_C2394( C2389 C2394 ) C2389_=_C2396( C2389 C2396 ) \nC2389_=_C2406( C2389 C2406 ) C2389_=_C3705( C2389 C3705 ) C2390_=_C2392( C2390 C2392 ) C2390_=_C2393( C2390 C2393 ) C2390_=_C2394( C2390 C2394 ) C2390_=_C2396( C2390 C2396 ) \nC2390_=_C2956( C2390 C2956 ) C2390_=_C3675( C2390 C3675 ) C2390_=_C3719( C2390 C3719 ) C2390_=_C3722( C2390 C3722 ) C2390_=_C3726( C2390 C3726 ) C2392_=_C2393( C2392 C2393 ) \nC2392_=_C2394( C2392 C2394 ) C2392_=_C2396( C2392 C2396 ) C2392_=_C3354( C2392 C3354 ) C2392_=_C3594( C2392 C3594 ) C2392_=_C3651( C2392 C3651 ) C2392_=_C3680( C2392 C3680 ) \nC2392_=_C3899( C2392 C3899 ) C2392_=_C3997( C2392 C3997 ) C2393_=_C2394( C2393 C2394 ) C2393_=_C2396( C2393 C2396 ) C2393_=_C2961( C2393 C2961 ) C2393_=_C3681( C2393 C3681 ) \nC2393_=_C3793( C2393 C3793 ) C2393_=_C3901( C2393 C3901 ) C2393_=_C4026( C2393 C4026 ) C2394_=_C2396( C2394 C2396 ) C2394_=_C2413( C2394 C2413 ) C2394_=_C3037( C2394 C3037 ) \nC2394_=_C3138( C2394 C3138 ) C2396_=_C2415( C2396 C2415 ) C2396_=_C3963( C2396 C3963 ) C2399_=_C2400( C2399 C2400 ) C2399_=_C2401( C2399 C2401 ) C2399_=_C2404( C2399 C2404 ) \nC2399_=_C2405( C2399 C2405 ) C2399_=_C2406( C2399 C2406 ) C2399_=_C2407( C2399 C2407 ) C2399_=_C2413( C2399 C2413 ) C2399_=_C2414( C2399 C2414 ) C2399_=_C2415( C2399 C2415 ) \nC2399_=_C2615( C2399 C2615 ) C2399_=_C2767( C2399 C2767 ) C2399_=_C2895( C2399 C2895 ) C2399_=_C2897( C2399 C2897 ) C2399_=_C2902( C2399 C2902 ) C2399_=_C2903( C2399 C2903 ) \nC2400_=_C2401( C2400 C2401 ) C2400_=_C2404( C2400 C2404 ) C2400_=_C2405( C2400 C2405 ) C2400_=_C2406( C2400 C2406 ) C2400_=_C2407( C2400 C2407 ) C2400_=_C2413( C2400 C2413 ) \nC2400_=_C2414( C2400 C2414 ) C2400_=_C2415( C2400 C2415 ) C2400_=_C2922( C2400 C2922 ) C2400_=_C3021( C2400 C3021 ) C2400_=_C3022( C2400 C3022 ) C2400_=_C3023( C2400 C3023 ) \nC2400_=_C3024( C2400 C3024 ) C2400_=_C3026( C2400 C3026 ) C2400_=_C3027( C2400 C3027 ) C2400_=_C3028( C2400 C3028 ) C2400_=_C3030( C2400 C3030 ) C2400_=_C3031( C2400 C3031 ) \nC2400_=_C3032( C2400 C3032 ) C2400_=_C3033( C2400 C3033 ) C2400_=_C3034( C2400 C3034 ) C2400_=_C3035( C2400 C3035 ) C2400_=_C3036( C2400 C3036 ) C2400_=_C3037( C2400 C3037 ) \nC2400_=_C3038( C2400 C3038 ) C2400_=_C3039( C2400 C3039 ) C2400_=_C3040( C2400 C3040 ) C2401_=_C2404( C2401 C2404 ) C2401_=_C2405( C2401 C2405 ) C2401_=_C2406( C2401 C2406 ) \nC2401_=_C2407( C2401 C2407 ) C2401_=_C2413( C2401 C2413 ) C2401_=_C2414( C2401 C2414 ) C2401_=_C2415( C2401 C2415 ) C2401_=_C2637( C2401 C2637 ) C2401_=_C3120( C2401 C3120 ) \nC2401_=_C3122( C2401 C3122 ) C2401_=_C3126( C2401 C3126 ) C2404_=_C2405( C2404 C2405 ) C2404_=_C2406( C2404 C2406 ) C2404_=_C2407( C2404 C2407 ) C2404_=_C2413( C2404 C2413 ) \nC2404_=_C2414( C2404 C2414 ) C2404_=_C2415( C2404 C2415 ) C2404_=_C2554( C2404 C2554 ) C2404_=_C3024( C2404 C3024 ) C2404_=_C3503( C2404 C3503 ) C2404_=_C3507( C2404 C3507 ) \nC2404_=_C3508( C2404 C3508 ) C2405_=_C2406( C2405 C2406 ) C2405_=_C2407( C2405 C2407 ) C2405_=_C2413( C2405 C2413 ) C2405_=_C2414( C2405 C2414 ) C2405_=_C2415( C2405 C2415 ) \nC2405_=_C3028( C2405 C3028 ) C2405_=_C3643( C2405 C3643 ) C2405_=_C3647( C2405 C3647 ) C2406_=_C2407( C2406 C2407 ) C2406_=_C2413( C2406 C2413 ) C2406_=_C2414( C2406 C2414 ) \nC2406_=_C2415( C2406 C2415 ) C2406_=_C3705( C2406 C3705 ) C2407_=_C2413( C2407 C2413 ) C2407_=_C2414( C2407 C2414 ) C2407_=_C2415( C2407 C2415 ) C2407_=_C2500( C2407 C2500 ) \nC2407_=_C3031( C2407 C3031 ) C2407_=_C3990( C2407 C3990 ) C2407_=_C3992( C2407 C3992 ) C2407_=_C3995( C2407 C3995 ) C2413_=_C2414( C2413 C2414 ) C2413_=_C2415( C2413 C2415 ) \nC2413_=_C3037( C2413 C3037 ) C2413_=_C3138( C2413 C3138 ) C2414_=_C2415( C2414 C2415 ) C2414_=_C3039( C2414 C3039 ) C2414_=_C4003( C2414 C4003 ) C2414_=_C4014( C2414 C4014 ) \nC2414_=_C4085( C2414 C4085 ) C2414_=_C4107( C2414 C4107 ) C2415_=_C3963( C2415 C3963 ) C2416_=_C2426( C2416 C2426 ) C2416_=_C2429( C2416 C2429 ) C2416_=_C2595( C2416 C2595 ) \nC2416_=_C2597( C2416 C2597 ) C2416_=_C2599( C2416 C2599 ) C2416_=_C2601( C2416 C2601 ) C2416_=_C2603( C2416 C2603 ) C2416_=_C2604( C2416 C2604 ) C2416_=_C2606( C2416 C2606 ) \nC2426_=_C2429( C2426 C2429 ) C2426_=_C3439( C2426 C3439 ) C2426_=_C3657( C2426 C3657 ) C2426_=_C3764( C2426 C3764 ) C2426_=_C3856( C2426 C3856 ) C2426_=_C3890( C2426 C3890 ) \nC2426_=_C3891( C2426 C3891 ) C2426_=_C3893( C2426 C3893 ) C2426_=_C3895( C2426 C3895 ) C2426_=_C3897( C2426 C3897 ) C2429_=_C2800( C2429 C2800 ) C2429_=_C3019( C2429 C3019 ) \nC2429_=_C3066( C2429 C3066 ) C2429_=_C3806( C2429 C3806 ) C2429_=_C3830( C2429 C3830 ) C2429_=_C4107( C2429 C4107 ) C2432_=_C2446( C2432 C2446 ) C2432_=_C2485( C2432 C2485 ) \nC2432_=_C2486( C2432 C2486 ) C2432_=_C2487( C2432 C2487 ) C2432_=_C2488( C2432 C2488 ) C2432_=_C2491( C2432 C2491 ) C2432_=_C2492( C2432 C2492 ) C2432_=_C2493( C2432 C2493 ) \nC2432_=_C2494( C2432 C2494 ) C2432_=_C2495( C2432 C2495 ) C2432_=_C2496( C2432 C2496 ) C2432_=_C2498( C2432 C2498 ) C2432_=_C2499( C2432 C2499 ) C2432_=_C2500( C2432 C2500 ) \nC2432_=_C2502( C2432 C2502 ) C2432_=_C2503( C2432 C2503 ) C2432_=_C2506( C2432 C2506 ) C2432_=_C2507( C2432 C2507 ) C2432_=_C2508( C2432 C2508 ) C2446_=_C3882( C2446 C3882 ) \nC2446_=_C3925( C2446 C3925 ) C2446_=_C3986( C2446 C3986 ) C2449_=_C2450( C2449 C2450 ) C2449_=_C2451( C2449 C2451 ) C2449_=_C2452( C2449 C2452 ) C2449_=_C2453( C2449 C2453 ) \nC2449_=_C2457( C2449 C2457 ) C2449_=_C2458( C2449 C2458 ) C2449_=_C2459( C2449 C2459 ) C2449_=_C2460( C2449 C2460 ) C2449_=_C2463( C2449 C2463 ) C2449_=_C2464( C2449 C2464 ) \nC2449_=_C2548( C2449 C2548 ) C2449_=_C2876( C2449 C2876 ) C2449_=_C2985( C2449 C2985 ) C2449_=_C2987( C2449 C2987 ) C2449_=_C2990( C2449 C2990 ) C2450_=_C2451( C2450 C2451 ) \nC2450_=_C2452( C2450 C2452 ) C2450_=_C2453( C2450 C2453 ) C2450_=_C2457( C2450 C2457 ) C2450_=_C2458( C2450 C2458 ) C2450_=_C2459( C2450 C2459 ) C2450_=_C2460( C2450 C2460 ) \nC2450_=_C2463( C2450 C2463 ) C2450_=_C2464( C2450 C2464 ) C2450_=_C2639( C2450 C2639 ) C2450_=_C3309( C2450 C3309 ) C2450_=_C3314( C2450 C3314 ) C2450_=_C3318( C2450 C3318 ) \nC2451_=_C2452( C2451 C2452 ) C2451_=_C2453( C2451 C2453 ) C2451_=_C2457(</w:t>
      </w:r>
    </w:p>
    <w:p>
      <w:pPr>
        <w:pStyle w:val="PreformattedText"/>
        <w:bidi w:val="0"/>
        <w:spacing w:before="0" w:after="0"/>
        <w:jc w:val="left"/>
        <w:rPr/>
      </w:pPr>
      <w:r>
        <w:rPr/>
        <w:t xml:space="preserve"> </w:t>
      </w:r>
      <w:r>
        <w:rPr/>
        <w:t>C2451 C2457 ) C2451_=_C2458( C2451 C2458 ) C2451_=_C2459( C2451 C2459 ) C2451_=_C2460( C2451 C2460 ) \nC2451_=_C2463( C2451 C2463 ) C2451_=_C2464( C2451 C2464 ) C2451_=_C2879( C2451 C2879 ) C2451_=_C3437( C2451 C3437 ) C2451_=_C3439( C2451 C3439 ) C2451_=_C3440( C2451 C3440 ) \nC2451_=_C3442( C2451 C3442 ) C2452_=_C2453( C2452 C2453 ) C2452_=_C2457( C2452 C2457 ) C2452_=_C2458( C2452 C2458 ) C2452_=_C2459( C2452 C2459 ) C2452_=_C2460( C2452 C2460 ) \nC2452_=_C2463( C2452 C2463 ) C2452_=_C2464( C2452 C2464 ) C2452_=_C3510( C2452 C3510 ) C2452_=_C3516( C2452 C3516 ) C2453_=_C2457( C2453 C2457 ) C2453_=_C2458( C2453 C2458 ) \nC2453_=_C2459( C2453 C2459 ) C2453_=_C2460( C2453 C2460 ) C2453_=_C2463( C2453 C2463 ) C2453_=_C2464( C2453 C2464 ) C2453_=_C2881( C2453 C2881 ) C2453_=_C3564( C2453 C3564 ) \nC2453_=_C3565( C2453 C3565 ) C2453_=_C3567( C2453 C3567 ) C2453_=_C3568( C2453 C3568 ) C2453_=_C3571( C2453 C3571 ) C2453_=_C3573( C2453 C3573 ) C2457_=_C2458( C2457 C2458 ) \nC2457_=_C2459( C2457 C2459 ) C2457_=_C2460( C2457 C2460 ) C2457_=_C2463( C2457 C2463 ) C2457_=_C2464( C2457 C2464 ) C2457_=_C3763( C2457 C3763 ) C2457_=_C3844( C2457 C3844 ) \nC2458_=_C2459( C2458 C2459 ) C2458_=_C2460( C2458 C2460 ) C2458_=_C2463( C2458 C2463 ) C2458_=_C2464( C2458 C2464 ) C2458_=_C3174( C2458 C3174 ) C2458_=_C3592( C2458 C3592 ) \nC2458_=_C3851( C2458 C3851 ) C2458_=_C3853( C2458 C3853 ) C2459_=_C2460( C2459 C2460 ) C2459_=_C2463( C2459 C2463 ) C2459_=_C2464( C2459 C2464 ) C2459_=_C3494( C2459 C3494 ) \nC2459_=_C3539( C2459 C3539 ) C2459_=_C3593( C2459 C3593 ) C2459_=_C3688( C2459 C3688 ) C2459_=_C3798( C2459 C3798 ) C2459_=_C3868( C2459 C3868 ) C2460_=_C2463( C2460 C2463 ) \nC2460_=_C2464( C2460 C2464 ) C2460_=_C3351( C2460 C3351 ) C2460_=_C3765( C2460 C3765 ) C2460_=_C3917( C2460 C3917 ) C2460_=_C3918( C2460 C3918 ) C2463_=_C2464( C2463 C2464 ) \nC2463_=_C3139( C2463 C3139 ) C2463_=_C3596( C2463 C3596 ) C2463_=_C3769( C2463 C3769 ) C2463_=_C3893( C2463 C3893 ) C2464_=_C2508( C2464 C2508 ) C2464_=_C2891( C2464 C2891 ) \nC2464_=_C3693( C2464 C3693 ) C2464_=_C3909( C2464 C3909 ) C2464_=_C3927( C2464 C3927 ) C2464_=_C4015( C2464 C4015 ) C2464_=_C4086( C2464 C4086 ) C2464_=_C4095( C2464 C4095 ) \nC2467_=_C2481( C2467 C2481 ) C2467_=_C2513( C2467 C2513 ) C2467_=_C2935( C2467 C2935 ) C2467_=_C3170( C2467 C3170 ) C2467_=_C3171( C2467 C3171 ) C2467_=_C3172( C2467 C3172 ) \nC2467_=_C3173( C2467 C3173 ) C2467_=_C3174( C2467 C3174 ) C2467_=_C3175( C2467 C3175 ) C2467_=_C3176( C2467 C3176 ) C2467_=_C3177( C2467 C3177 ) C2467_=_C3179( C2467 C3179 ) \nC2467_=_C3181( C2467 C3181 ) C2467_=_C3182( C2467 C3182 ) C2481_=_C2839( C2481 C2839 ) C2481_=_C3036( C2481 C3036 ) C2481_=_C3210( C2481 C3210 ) C2481_=_C3250( C2481 C3250 ) \nC2481_=_C3508( C2481 C3508 ) C2481_=_C3561( C2481 C3561 ) C2481_=_C3647( C2481 C3647 ) C2481_=_C3851( C2481 C3851 ) C2481_=_C3913( C2481 C3913 ) C2481_=_C3938( C2481 C3938 ) \nC2481_=_C3995( C2481 C3995 ) C2481_=_C4034( C2481 C4034 ) C2481_=_C4042( C2481 C4042 ) C2481_=_C4083( C2481 C4083 ) C2481_=_C4084( C2481 C4084 ) C2481_=_C4085( C2481 C4085 ) \nC2481_=_C4086( C2481 C4086 ) C2485_=_C2486( C2485 C2486 ) C2485_=_C2487( C2485 C2487 ) C2485_=_C2488( C2485 C2488 ) C2485_=_C2491( C2485 C2491 ) C2485_=_C2492( C2485 C2492 ) \nC2485_=_C2493( C2485 C2493 ) C2485_=_C2494( C2485 C2494 ) C2485_=_C2495( C2485 C2495 ) C2485_=_C2496( C2485 C2496 ) C2485_=_C2498( C2485 C2498 ) C2485_=_C2499( C2485 C2499 ) \nC2485_=_C2500( C2485 C2500 ) C2485_=_C2502( C2485 C2502 ) C2485_=_C2503( C2485 C2503 ) C2485_=_C2506( C2485 C2506 ) C2485_=_C2507( C2485 C2507 ) C2485_=_C2508( C2485 C2508 ) \nC2485_=_C2739( C2485 C2739 ) C2486_=_C2487( C2486 C2487 ) C2486_=_C2488( C2486 C2488 ) C2486_=_C2491( C2486 C2491 ) C2486_=_C2492( C2486 C2492 ) C2486_=_C2493( C2486 C2493 ) \nC2486_=_C2494( C2486 C2494 ) C2486_=_C2495( C2486 C2495 ) C2486_=_C2496( C2486 C2496 ) C2486_=_C2498( C2486 C2498 ) C2486_=_C2499( C2486 C2499 ) C2486_=_C2500( C2486 C2500 ) \nC2486_=_C2502( C2486 C2502 ) C2486_=_C2503( C2486 C2503 ) C2486_=_C2506( C2486 C2506 ) C2486_=_C2507( C2486 C2507 ) C2486_=_C2508( C2486 C2508 ) C2486_=_C2613( C2486 C2613 ) \nC2486_=_C2827( C2486 C2827 ) C2486_=_C2830( C2486 C2830 ) C2486_=_C2834( C2486 C2834 ) C2486_=_C2839( C2486 C2839 ) C2487_=_C2488( C2487 C2488 ) C2487_=_C2491( C2487 C2491 ) \nC2487_=_C2492( C2487 C2492 ) C2487_=_C2493( C2487 C2493 ) C2487_=_C2494( C2487 C2494 ) C2487_=_C2495( C2487 C2495 ) C2487_=_C2496( C2487 C2496 ) C2487_=_C2498( C2487 C2498 ) \nC2487_=_C2499( C2487 C2499 ) C2487_=_C2500( C2487 C2500 ) C2487_=_C2502( C2487 C2502 ) C2487_=_C2503( C2487 C2503 ) C2487_=_C2506( C2487 C2506 ) C2487_=_C2507( C2487 C2507 ) \nC2487_=_C2508( C2487 C2508 ) C2487_=_C2875( C2487 C2875 ) C2487_=_C2911( C2487 C2911 ) C2488_=_C2491( C2488 C2491 ) C2488_=_C2492( C2488 C2492 ) C2488_=_C2493( C2488 C2493 ) \nC2488_=_C2494( C2488 C2494 ) C2488_=_C2495( C2488 C2495 ) C2488_=_C2496( C2488 C2496 ) C2488_=_C2498( C2488 C2498 ) C2488_=_C2499( C2488 C2499 ) C2488_=_C2500( C2488 C2500 ) \nC2488_=_C2502( C2488 C2502 ) C2488_=_C2503( C2488 C2503 ) C2488_=_C2506( C2488 C2506 ) C2488_=_C2507( C2488 C2507 ) C2488_=_C2508( C2488 C2508 ) C2488_=_C2877( C2488 C2877 ) \nC2488_=_C3071( C2488 C3071 ) C2488_=_C3072( C2488 C3072 ) C2488_=_C3082( C2488 C3082 ) C2491_=_C2492( C2491 C2492 ) C2491_=_C2493( C2491 C2493 ) C2491_=_C2494( C2491 C2494 ) \nC2491_=_C2495( C2491 C2495 ) C2491_=_C2496( C2491 C2496 ) C2491_=_C2498( C2491 C2498 ) C2491_=_C2499( C2491 C2499 ) C2491_=_C2500( C2491 C2500 ) C2491_=_C2502( C2491 C2502 ) \nC2491_=_C2503( C2491 C2503 ) C2491_=_C2506( C2491 C2506 ) C2491_=_C2507( C2491 C2507 ) C2491_=_C2508( C2491 C2508 ) C2491_=_C3023( C2491 C3023 ) C2491_=_C3128( C2491 C3128 ) \nC2491_=_C3145( C2491 C3145 ) C2491_=_C3171( C2491 C3171 ) C2491_=_C3217( C2491 C3217 ) C2491_=_C3222( C2491 C3222 ) C2491_=_C3225( C2491 C3225 ) C2492_=_C2493( C2492 C2493 ) \nC2492_=_C2494( C2492 C2494 ) C2492_=_C2495( C2492 C2495 ) C2492_=_C2496( C2492 C2496 ) C2492_=_C2498( C2492 C2498 ) C2492_=_C2499( C2492 C2499 ) C2492_=_C2500( C2492 C2500 ) \nC2492_=_C2502( C2492 C2502 ) C2492_=_C2503( C2492 C2503 ) C2492_=_C2506( C2492 C2506 ) C2492_=_C2507( C2492 C2507 ) C2492_=_C2508( C2492 C2508 ) C2492_=_C3246( C2492 C3246 ) \nC2492_=_C3248( C2492 C3248 ) C2492_=_C3250( C2492 C3250 ) C2493_=_C2494( C2493 C2494 ) C2493_=_C2495( C2493 C2495 ) C2493_=_C2496( C2493 C2496 ) C2493_=_C2498( C2493 C2498 ) \nC2493_=_C2499( C2493 C2499 ) C2493_=_C2500( C2493 C2500 ) C2493_=_C2502( C2493 C2502 ) C2493_=_C2503( C2493 C2503 ) C2493_=_C2506( C2493 C2506 ) C2493_=_C2507( C2493 C2507 ) \nC2493_=_C2508( C2493 C2508 ) C2493_=_C3146( C2493 C3146 ) C2493_=_C3172( C2493 C3172 ) C2493_=_C3324( C2493 C3324 ) C2493_=_C3330( C2493 C3330 ) C2494_=_C2495( C2494 C2495 ) \nC2494_=_C2496( C2494 C2496 ) C2494_=_C2498( C2494 C2498 ) C2494_=_C2499( C2494 C2499 ) C2494_=_C2500( C2494 C2500 ) C2494_=_C2502( C2494 C2502 ) C2494_=_C2503( C2494 C2503 ) \nC2494_=_C2506( C2494 C2506 ) C2494_=_C2507( C2494 C2507 ) C2494_=_C2508( C2494 C2508 ) C2494_=_C2951( C2494 C2951 ) C2494_=_C3374( C2494 C3374 ) C2494_=_C3380( C2494 C3380 ) \nC2494_=_C3381( C2494 C3381 ) C2495_=_C2496( C2495 C2496 ) C2495_=_C2498( C2495 C2498 ) C2495_=_C2499( C2495 C2499 ) C2495_=_C2500( C2495 C2500 ) C2495_=_C2502( C2495 C2502 ) \nC2495_=_C2503( C2495 C2503 ) C2495_=_C2506( C2495 C2506 ) C2495_=_C2507( C2495 C2507 ) C2495_=_C2508( C2495 C2508 ) C2495_=_C2641( C2495 C2641 ) C2495_=_C3554( C2495 C3554 ) \nC2495_=_C3556( C2495 C3556 ) C2495_=_C3561( C2495 C3561 ) C2496_=_C2498( C2496 C2498 ) C2496_=_C2499( C2496 C2499 ) C2496_=_C2500( C2496 C2500 ) C2496_=_C2502( C2496 C2502 ) \nC2496_=_C2503( C2496 C2503 ) C2496_=_C2506( C2496 C2506 ) C2496_=_C2507( C2496 C2507 ) C2496_=_C2508( C2496 C2508 ) C2496_=_C3131( C2496 C3131 ) C2496_=_C3149( C2496 C3149 ) \nC2496_=_C3173( C2496 C3173 ) C2496_=_C3217( C2496 C3217 ) C2496_=_C3314( C2496 C3314 ) C2496_=_C3324( C2496 C3324 ) C2496_=_C3510( C2496 C3510 ) C2496_=_C3656( C2496 C3656 ) \nC2496_=_C3763( C2496 C3763 ) C2496_=_C3764( C2496 C3764 ) C2496_=_C3765( C2496 C3765 ) C2496_=_C3767( C2496 C3767 ) C2496_=_C3768( C2496 C3768 ) C2496_=_C3769( C2496 C3769 ) \nC2496_=_C3770( C2496 C3770 ) C2496_=_C3771( C2496 C3771 ) C2498_=_C2499( C2498 C2499 ) C2498_=_C2500( C2498 C2500 ) C2498_=_C2502( C2498 C2502 ) C2498_=_C2503( C2498 C2503 ) \nC2498_=_C2506( C2498 C2506 ) C2498_=_C2507( C2498 C2507 ) C2498_=_C2508( C2498 C2508 ) C2498_=_C3898( C2498 C3898 ) C2498_=_C3910( C2498 C3910 ) C2498_=_C3913( C2498 C3913 ) \nC2499_=_C2500( C2499 C2500 ) C2499_=_C2502( C2499 C2502 ) C2499_=_C2503( C2499 C2503 ) C2499_=_C2506( C2499 C2506 ) C2499_=_C2507( C2499 C2507 ) C2499_=_C2508( C2499 C2508 ) \nC2500_=_C2502( C2500 C2502 ) C2500_=_C2503( C2500 C2503 ) C2500_=_C2506( C2500 C2506 ) C2500_=_C2507( C2500 C2507 ) C2500_=_C2508( C2500 C2508 ) C2500_=_C3031( C2500 C3031 ) \nC2500_=_C3990( C2500 C3990 ) C2500_=_C3992( C2500 C3992 ) C2500_=_C3995( C2500 C3995 ) C2502_=_C2503( C2502 C2503 ) C2502_=_C2506( C2502 C2506 ) C2502_=_C2507( C2502 C2507 ) \nC2502_=_C2508( C2502 C2508 ) C2503_=_C2506( C2503 C2506 ) C2503_=_C2507( C2503 C2507 ) C2503_=_C2508( C2503 C2508 ) C2503_=_C3891( C2503 C3891 ) C2503_=_C3903( C2503 C3903 ) \nC2503_=_C4010( C2503 C4010 ) C2503_=_C4042( C2503 C4042 ) C2506_=_C2507( C2506 C2507 ) C2506_=_C2508( C2506 C2508 ) C2506_=_C3684( C2506 C3684 ) C2506_=_C3907( C2506 C3907 ) \nC2506_=_C4013( C2506 C4013 ) C2506_=_C4084( C2506 C4084 ) C2507_=_C2508( C2507 C2508 ) C2507_=_C2874( C2507 C2874 ) C2507_=_C3155( C2507 C3155 ) C2507_=_C3182( C2507 C3182 ) \nC2507_=_C3771( C2507 C3771 ) C2507_=_C3908( C2507 C3908 ) C2507_=_C4063( C2507 C4063 ) C2508_=_C2891( C2508 C2891 ) C2508_=_C3693( C2508 C3693 ) C2508_=_C3909( C2508 C3909 ) \nC2508_=_C3927( C2508 C3927 ) C2508_=_C4015( C2508 C4015 ) C2508_=_C4086( C2508 C4086 ) C2508_=_C4095( C2508 C4095 ) C2513_=_C2524(</w:t>
      </w:r>
    </w:p>
    <w:p>
      <w:pPr>
        <w:pStyle w:val="PreformattedText"/>
        <w:bidi w:val="0"/>
        <w:spacing w:before="0" w:after="0"/>
        <w:jc w:val="left"/>
        <w:rPr/>
      </w:pPr>
      <w:r>
        <w:rPr/>
        <w:t xml:space="preserve"> </w:t>
      </w:r>
      <w:r>
        <w:rPr/>
        <w:t>C2513 C2524 ) C2513_=_C2935( C2513 C2935 ) \nC2513_=_C3170( C2513 C3170 ) C2513_=_C3171( C2513 C3171 ) C2513_=_C3172( C2513 C3172 ) C2513_=_C3173( C2513 C3173 ) C2513_=_C3174( C2513 C3174 ) C2513_=_C3175( C2513 C3175 ) \nC2513_=_C3176( C2513 C3176 ) C2513_=_C3177( C2513 C3177 ) C2513_=_C3179( C2513 C3179 ) C2513_=_C3181( C2513 C3181 ) C2513_=_C3182( C2513 C3182 ) C2524_=_C2856( C2524 C2856 ) \nC2524_=_C2978( C2524 C2978 ) C2524_=_C3018( C2524 C3018 ) C2524_=_C3115( C2524 C3115 ) C2524_=_C3307( C2524 C3307 ) C2524_=_C3370( C2524 C3370 ) C2524_=_C3381( C2524 C3381 ) \nC2524_=_C3485( C2524 C3485 ) C2524_=_C3549( C2524 C3549 ) C2524_=_C3726( C2524 C3726 ) C2524_=_C3736( C2524 C3736 ) C2524_=_C3941( C2524 C3941 ) C2524_=_C3979( C2524 C3979 ) \nC2524_=_C4026( C2524 C4026 ) C2524_=_C4055( C2524 C4055 ) C2524_=_C4066( C2524 C4066 ) C2524_=_C4090( C2524 C4090 ) C2524_=_C4102( C2524 C4102 ) C2524_=_C4103( C2524 C4103 ) \nC2527_=_C2539( C2527 C2539 ) C2527_=_C2634( C2527 C2634 ) C2527_=_C2635( C2527 C2635 ) C2527_=_C2636( C2527 C2636 ) C2527_=_C2637( C2527 C2637 ) C2527_=_C2639( C2527 C2639 ) \nC2527_=_C2641( C2527 C2641 ) C2527_=_C2642( C2527 C2642 ) C2527_=_C2646( C2527 C2646 ) C2539_=_C2590( C2539 C2590 ) C2539_=_C2628( C2539 C2628 ) C2539_=_C2779( C2539 C2779 ) \nC2539_=_C2795( C2539 C2795 ) C2539_=_C2902( C2539 C2902 ) C2539_=_C2930( C2539 C2930 ) C2539_=_C3060( C2539 C3060 ) C2539_=_C3410( C2539 C3410 ) C2539_=_C3658( C2539 C3658 ) \nC2539_=_C3689( C2539 C3689 ) C2539_=_C3705( C2539 C3705 ) C2539_=_C3728( C2539 C3728 ) C2539_=_C3868( C2539 C3868 ) C2539_=_C3917( C2539 C3917 ) C2539_=_C3921( C2539 C3921 ) \nC2539_=_C3922( C2539 C3922 ) C2544_=_C2546( C2544 C2546 ) C2544_=_C2547( C2544 C2547 ) C2544_=_C2548( C2544 C2548 ) C2544_=_C2549( C2544 C2549 ) C2544_=_C2552( C2544 C2552 ) \nC2544_=_C2554( C2544 C2554 ) C2544_=_C2556( C2544 C2556 ) C2544_=_C2557( C2544 C2557 ) C2544_=_C2558( C2544 C2558 ) C2544_=_C2559( C2544 C2559 ) C2544_=_C2563( C2544 C2563 ) \nC2544_=_C2568( C2544 C2568 ) C2546_=_C2547( C2546 C2547 ) C2546_=_C2548( C2546 C2548 ) C2546_=_C2549( C2546 C2549 ) C2546_=_C2552( C2546 C2552 ) C2546_=_C2554( C2546 C2554 ) \nC2546_=_C2556( C2546 C2556 ) C2546_=_C2557( C2546 C2557 ) C2546_=_C2558( C2546 C2558 ) C2546_=_C2559( C2546 C2559 ) C2546_=_C2563( C2546 C2563 ) C2547_=_C2548( C2547 C2548 ) \nC2547_=_C2549( C2547 C2549 ) C2547_=_C2552( C2547 C2552 ) C2547_=_C2554( C2547 C2554 ) C2547_=_C2556( C2547 C2556 ) C2547_=_C2557( C2547 C2557 ) C2547_=_C2558( C2547 C2558 ) \nC2547_=_C2559( C2547 C2559 ) C2547_=_C2563( C2547 C2563 ) C2547_=_C2695( C2547 C2695 ) C2547_=_C2947( C2547 C2947 ) C2547_=_C2948( C2547 C2948 ) C2547_=_C2949( C2547 C2949 ) \nC2547_=_C2950( C2547 C2950 ) C2547_=_C2951( C2547 C2951 ) C2547_=_C2953( C2547 C2953 ) C2547_=_C2954( C2547 C2954 ) C2547_=_C2955( C2547 C2955 ) C2547_=_C2956( C2547 C2956 ) \nC2547_=_C2957( C2547 C2957 ) C2547_=_C2959( C2547 C2959 ) C2547_=_C2961( C2547 C2961 ) C2547_=_C2962( C2547 C2962 ) C2547_=_C2963( C2547 C2963 ) C2548_=_C2549( C2548 C2549 ) \nC2548_=_C2552( C2548 C2552 ) C2548_=_C2554( C2548 C2554 ) C2548_=_C2556( C2548 C2556 ) C2548_=_C2557( C2548 C2557 ) C2548_=_C2558( C2548 C2558 ) C2548_=_C2559( C2548 C2559 ) \nC2548_=_C2563( C2548 C2563 ) C2548_=_C2876( C2548 C2876 ) C2548_=_C2985( C2548 C2985 ) C2548_=_C2987( C2548 C2987 ) C2548_=_C2990( C2548 C2990 ) C2549_=_C2552( C2549 C2552 ) \nC2549_=_C2554( C2549 C2554 ) C2549_=_C2556( C2549 C2556 ) C2549_=_C2557( C2549 C2557 ) C2549_=_C2558( C2549 C2558 ) C2549_=_C2559( C2549 C2559 ) C2549_=_C2563( C2549 C2563 ) \nC2549_=_C2636( C2549 C2636 ) C2549_=_C2947( C2549 C2947 ) C2549_=_C2992( C2549 C2992 ) C2549_=_C2994( C2549 C2994 ) C2549_=_C2997( C2549 C2997 ) C2549_=_C2999( C2549 C2999 ) \nC2549_=_C3000( C2549 C3000 ) C2552_=_C2554( C2552 C2554 ) C2552_=_C2556( C2552 C2556 ) C2552_=_C2557( C2552 C2557 ) C2552_=_C2558( C2552 C2558 ) C2552_=_C2559( C2552 C2559 ) \nC2552_=_C2563( C2552 C2563 ) C2552_=_C2697( C2552 C2697 ) C2552_=_C2895( C2552 C2895 ) C2552_=_C2994( C2552 C2994 ) C2552_=_C3267( C2552 C3267 ) C2552_=_C3309( C2552 C3309 ) \nC2552_=_C3402( C2552 C3402 ) C2552_=_C3403( C2552 C3403 ) C2552_=_C3404( C2552 C3404 ) C2552_=_C3405( C2552 C3405 ) C2552_=_C3406( C2552 C3406 ) C2552_=_C3407( C2552 C3407 ) \nC2552_=_C3410( C2552 C3410 ) C2552_=_C3412( C2552 C3412 ) C2552_=_C3413( C2552 C3413 ) C2552_=_C3414( C2552 C3414 ) C2554_=_C2556( C2554 C2556 ) C2554_=_C2557( C2554 C2557 ) \nC2554_=_C2558( C2554 C2558 ) C2554_=_C2559( C2554 C2559 ) C2554_=_C2563( C2554 C2563 ) C2554_=_C3024( C2554 C3024 ) C2554_=_C3503( C2554 C3503 ) C2554_=_C3507( C2554 C3507 ) \nC2554_=_C3508( C2554 C3508 ) C2556_=_C2557( C2556 C2557 ) C2556_=_C2558( C2556 C2558 ) C2556_=_C2559( C2556 C2559 ) C2556_=_C2563( C2556 C2563 ) C2556_=_C2624( C2556 C2624 ) \nC2556_=_C2868( C2556 C2868 ) C2556_=_C2955( C2556 C2955 ) C2557_=_C2558( C2557 C2558 ) C2557_=_C2559( C2557 C2559 ) C2557_=_C2563( C2557 C2563 ) C2557_=_C2999( C2557 C2999 ) \nC2557_=_C3104( C2557 C3104 ) C2557_=_C3270( C2557 C3270 ) C2557_=_C3300( C2557 C3300 ) C2557_=_C3362( C2557 C3362 ) C2557_=_C3474( C2557 C3474 ) C2557_=_C3503( C2557 C3503 ) \nC2557_=_C3598( C2557 C3598 ) C2557_=_C3628( C2557 C3628 ) C2557_=_C3778( C2557 C3778 ) C2557_=_C3779( C2557 C3779 ) C2557_=_C3780( C2557 C3780 ) C2557_=_C3781( C2557 C3781 ) \nC2557_=_C3782( C2557 C3782 ) C2557_=_C3784( C2557 C3784 ) C2558_=_C2559( C2558 C2559 ) C2558_=_C2563( C2558 C2563 ) C2558_=_C3000( C2558 C3000 ) C2558_=_C3014( C2558 C3014 ) \nC2558_=_C3271( C2558 C3271 ) C2558_=_C3337( C2558 C3337 ) C2558_=_C3363( C2558 C3363 ) C2558_=_C3374( C2558 C3374 ) C2558_=_C3393( C2558 C3393 ) C2558_=_C3629( C2558 C3629 ) \nC2558_=_C3719( C2558 C3719 ) C2558_=_C3791( C2558 C3791 ) C2558_=_C3792( C2558 C3792 ) C2558_=_C3793( C2558 C3793 ) C2558_=_C3794( C2558 C3794 ) C2558_=_C3795( C2558 C3795 ) \nC2559_=_C2563( C2559 C2563 ) C2563_=_C2962( C2563 C2962 ) C2563_=_C3279( C2563 C3279 ) C2563_=_C3413( C2563 C3413 ) C2563_=_C3638( C2563 C3638 ) C2563_=_C3781( C2563 C3781 ) \nC2563_=_C3794( C2563 C3794 ) C2563_=_C4066( C2563 C4066 ) C2568_=_C2581( C2568 C2581 ) C2568_=_C3011( C2568 C3011 ) C2568_=_C3491( C2568 C3491 ) C2568_=_C3492( C2568 C3492 ) \nC2568_=_C3494( C2568 C3494 ) C2568_=_C3497( C2568 C3497 ) C2581_=_C2582( C2581 C2582 ) C2581_=_C2583( C2581 C2583 ) C2581_=_C2584( C2581 C2584 ) C2581_=_C2587( C2581 C2587 ) \nC2581_=_C2590( C2581 C2590 ) C2581_=_C2593( C2581 C2593 ) C2581_=_C3011( C2581 C3011 ) C2581_=_C3491( C2581 C3491 ) C2581_=_C3492( C2581 C3492 ) C2581_=_C3494( C2581 C3494 ) \nC2581_=_C3497( C2581 C3497 ) C2582_=_C2583( C2582 C2583 ) C2582_=_C2584( C2582 C2584 ) C2582_=_C2587( C2582 C2587 ) C2582_=_C2590( C2582 C2590 ) C2582_=_C2593( C2582 C2593 ) \nC2582_=_C2621( C2582 C2621 ) C2582_=_C2771( C2582 C2771 ) C2582_=_C2897( C2582 C2897 ) C2582_=_C2911( C2582 C2911 ) C2582_=_C3383( C2582 C3383 ) C2582_=_C3389( C2582 C3389 ) \nC2582_=_C3403( C2582 C3403 ) C2582_=_C3533( C2582 C3533 ) C2582_=_C3534( C2582 C3534 ) C2582_=_C3535( C2582 C3535 ) C2582_=_C3536( C2582 C3536 ) C2582_=_C3537( C2582 C3537 ) \nC2582_=_C3539( C2582 C3539 ) C2582_=_C3541( C2582 C3541 ) C2583_=_C2584( C2583 C2584 ) C2583_=_C2587( C2583 C2587 ) C2583_=_C2590( C2583 C2590 ) C2583_=_C2593( C2583 C2593 ) \nC2583_=_C2925( C2583 C2925 ) C2583_=_C3043( C2583 C3043 ) C2583_=_C3071( C2583 C3071 ) C2583_=_C3232( C2583 C3232 ) C2583_=_C3575( C2583 C3575 ) C2583_=_C3577( C2583 C3577 ) \nC2583_=_C3578( C2583 C3578 ) C2583_=_C3579( C2583 C3579 ) C2583_=_C3580( C2583 C3580 ) C2583_=_C3581( C2583 C3581 ) C2583_=_C3582( C2583 C3582 ) C2583_=_C3583( C2583 C3583 ) \nC2584_=_C2587( C2584 C2587 ) C2584_=_C2590( C2584 C2590 ) C2584_=_C2593( C2584 C2593 ) C2584_=_C2985( C2584 C2985 ) C2584_=_C3148( C2584 C3148 ) C2584_=_C3437( C2584 C3437 ) \nC2584_=_C3492( C2584 C3492 ) C2584_=_C3535( C2584 C3535 ) C2584_=_C3565( C2584 C3565 ) C2584_=_C3686( C2584 C3686 ) C2584_=_C3687( C2584 C3687 ) C2584_=_C3688( C2584 C3688 ) \nC2584_=_C3689( C2584 C3689 ) C2584_=_C3691( C2584 C3691 ) C2584_=_C3693( C2584 C3693 ) C2587_=_C2590( C2587 C2590 ) C2587_=_C2593( C2587 C2593 ) C2587_=_C3122( C2587 C3122 ) \nC2587_=_C3452( C2587 C3452 ) C2587_=_C3523( C2587 C3523 ) C2587_=_C3567( C2587 C3567 ) C2587_=_C3676( C2587 C3676 ) C2587_=_C3686( C2587 C3686 ) C2587_=_C3797( C2587 C3797 ) \nC2587_=_C3798( C2587 C3798 ) C2587_=_C3800( C2587 C3800 ) C2587_=_C3801( C2587 C3801 ) C2590_=_C2593( C2590 C2593 ) C2590_=_C2628( C2590 C2628 ) C2590_=_C2779( C2590 C2779 ) \nC2590_=_C2795( C2590 C2795 ) C2590_=_C2902( C2590 C2902 ) C2590_=_C2930( C2590 C2930 ) C2590_=_C3060( C2590 C3060 ) C2590_=_C3410( C2590 C3410 ) C2590_=_C3658( C2590 C3658 ) \nC2590_=_C3689( C2590 C3689 ) C2590_=_C3705( C2590 C3705 ) C2590_=_C3728( C2590 C3728 ) C2590_=_C3868( C2590 C3868 ) C2590_=_C3917( C2590 C3917 ) C2590_=_C3921( C2590 C3921 ) \nC2590_=_C3922( C2590 C3922 ) C2593_=_C2764( C2593 C2764 ) C2593_=_C2889( C2593 C2889 ) C2593_=_C3082( C2593 C3082 ) C2593_=_C3113( C2593 C3113 ) C2593_=_C3169( C2593 C3169 ) \nC2593_=_C3238( C2593 C3238 ) C2593_=_C3380( C2593 C3380 ) C2593_=_C3470( C2593 C3470 ) C2593_=_C3582( C2593 C3582 ) C2593_=_C3787( C2593 C3787 ) C2593_=_C3805( C2593 C3805 ) \nC2595_=_C2597( C2595 C2597 ) C2595_=_C2599( C2595 C2599 ) C2595_=_C2601( C2595 C2601 ) C2595_=_C2603( C2595 C2603 ) C2595_=_C2604( C2595 C2604 ) C2595_=_C2606( C2595 C2606 ) \nC2597_=_C2599( C2597 C2599 ) C2597_=_C2601( C2597 C2601 ) C2597_=_C2603( C2597 C2603 ) C2597_=_C2604( C2597 C2604 ) C2597_=_C2606( C2597 C2606 ) C2597_=_C3522( C2597 C3522 ) \nC2597_=_C3523( C2597 C3523 ) C2597_=_C3531( C2597 C3531 ) C2599_=_C2601( C2599 C2601 ) C2599_=_C2603( C2599 C2603 ) C2599_=_C2604( C2599 C2604 ) C2599_=_C2606( C2599 C2606 ) \nC2599_=_C2622( C2599 C2622 ) C2599_=_C2774( C2599 C2774 ) C2599_=_C3130( C2599 C3130 ) C2599_=_C3406( C2599 C3406 ) C2599_=_C3534( C2599 C3534 ) C2599_=_C3656( C2599 C3656 ) \nC2599_=_C3657(</w:t>
      </w:r>
    </w:p>
    <w:p>
      <w:pPr>
        <w:pStyle w:val="PreformattedText"/>
        <w:bidi w:val="0"/>
        <w:spacing w:before="0" w:after="0"/>
        <w:jc w:val="left"/>
        <w:rPr/>
      </w:pPr>
      <w:r>
        <w:rPr/>
        <w:t xml:space="preserve"> </w:t>
      </w:r>
      <w:r>
        <w:rPr/>
        <w:t>C2599 C3657 ) C2599_=_C3658( C2599 C3658 ) C2599_=_C3659( C2599 C3659 ) C2601_=_C2603( C2601 C2603 ) C2601_=_C2604( C2601 C2604 ) C2601_=_C2606( C2601 C2606 ) \nC2601_=_C3272( C2601 C3272 ) C2601_=_C3631( C2601 C3631 ) C2601_=_C3666( C2601 C3666 ) C2601_=_C3677( C2601 C3677 ) C2601_=_C3873( C2601 C3873 ) C2601_=_C3874( C2601 C3874 ) \nC2601_=_C3878( C2601 C3878 ) C2601_=_C3882( C2601 C3882 ) C2603_=_C2604( C2603 C2604 ) C2603_=_C2606( C2603 C2606 ) C2603_=_C2987( C2603 C2987 ) C2603_=_C3273( C2603 C3273 ) \nC2603_=_C3318( C2603 C3318 ) C2603_=_C3440( C2603 C3440 ) C2603_=_C3516( C2603 C3516 ) C2603_=_C3568( C2603 C3568 ) C2603_=_C3632( C2603 C3632 ) C2603_=_C3667( C2603 C3667 ) \nC2603_=_C3844( C2603 C3844 ) C2603_=_C3874( C2603 C3874 ) C2603_=_C3918( C2603 C3918 ) C2603_=_C3923( C2603 C3923 ) C2603_=_C3924( C2603 C3924 ) C2603_=_C3925( C2603 C3925 ) \nC2603_=_C3927( C2603 C3927 ) C2604_=_C2606( C2604 C2606 ) C2604_=_C3274( C2604 C3274 ) C2604_=_C3633( C2604 C3633 ) C2604_=_C3669( C2604 C3669 ) C2604_=_C3923( C2604 C3923 ) \nC2604_=_C3983( C2604 C3983 ) C2604_=_C3986( C2604 C3986 ) C2606_=_C4055( C2606 C4055 ) C2611_=_C2613( C2611 C2613 ) C2611_=_C2615( C2611 C2615 ) C2611_=_C2617( C2611 C2617 ) \nC2611_=_C2618( C2611 C2618 ) C2611_=_C2620( C2611 C2620 ) C2611_=_C2621( C2611 C2621 ) C2611_=_C2622( C2611 C2622 ) C2611_=_C2623( C2611 C2623 ) C2611_=_C2624( C2611 C2624 ) \nC2611_=_C2625( C2611 C2625 ) C2611_=_C2626( C2611 C2626 ) C2611_=_C2627( C2611 C2627 ) C2611_=_C2628( C2611 C2628 ) C2611_=_C2629( C2611 C2629 ) C2611_=_C2631( C2611 C2631 ) \nC2611_=_C2632( C2611 C2632 ) C2611_=_C2633( C2611 C2633 ) C2611_=_C2694( C2611 C2694 ) C2611_=_C2695( C2611 C2695 ) C2611_=_C2697( C2611 C2697 ) C2611_=_C2701( C2611 C2701 ) \nC2611_=_C2708( C2611 C2708 ) C2613_=_C2615( C2613 C2615 ) C2613_=_C2617( C2613 C2617 ) C2613_=_C2618( C2613 C2618 ) C2613_=_C2620( C2613 C2620 ) C2613_=_C2621( C2613 C2621 ) \nC2613_=_C2622( C2613 C2622 ) C2613_=_C2623( C2613 C2623 ) C2613_=_C2624( C2613 C2624 ) C2613_=_C2625( C2613 C2625 ) C2613_=_C2626( C2613 C2626 ) C2613_=_C2627( C2613 C2627 ) \nC2613_=_C2628( C2613 C2628 ) C2613_=_C2629( C2613 C2629 ) C2613_=_C2631( C2613 C2631 ) C2613_=_C2632( C2613 C2632 ) C2613_=_C2633( C2613 C2633 ) C2613_=_C2827( C2613 C2827 ) \nC2613_=_C2830( C2613 C2830 ) C2613_=_C2834( C2613 C2834 ) C2613_=_C2839( C2613 C2839 ) C2615_=_C2617( C2615 C2617 ) C2615_=_C2618( C2615 C2618 ) C2615_=_C2620( C2615 C2620 ) \nC2615_=_C2621( C2615 C2621 ) C2615_=_C2622( C2615 C2622 ) C2615_=_C2623( C2615 C2623 ) C2615_=_C2624( C2615 C2624 ) C2615_=_C2625( C2615 C2625 ) C2615_=_C2626( C2615 C2626 ) \nC2615_=_C2627( C2615 C2627 ) C2615_=_C2628( C2615 C2628 ) C2615_=_C2629( C2615 C2629 ) C2615_=_C2631( C2615 C2631 ) C2615_=_C2632( C2615 C2632 ) C2615_=_C2633( C2615 C2633 ) \nC2615_=_C2767( C2615 C2767 ) C2615_=_C2895( C2615 C2895 ) C2615_=_C2897( C2615 C2897 ) C2615_=_C2902( C2615 C2902 ) C2615_=_C2903( C2615 C2903 ) C2617_=_C2618( C2617 C2618 ) \nC2617_=_C2620( C2617 C2620 ) C2617_=_C2621( C2617 C2621 ) C2617_=_C2622( C2617 C2622 ) C2617_=_C2623( C2617 C2623 ) C2617_=_C2624( C2617 C2624 ) C2617_=_C2625( C2617 C2625 ) \nC2617_=_C2626( C2617 C2626 ) C2617_=_C2627( C2617 C2627 ) C2617_=_C2628( C2617 C2628 ) C2617_=_C2629( C2617 C2629 ) C2617_=_C2631( C2617 C2631 ) C2617_=_C2632( C2617 C2632 ) \nC2617_=_C2633( C2617 C2633 ) C2617_=_C2678( C2617 C2678 ) C2617_=_C2862( C2617 C2862 ) C2617_=_C3021( C2617 C3021 ) C2617_=_C3043( C2617 C3043 ) C2617_=_C3045( C2617 C3045 ) \nC2617_=_C3047( C2617 C3047 ) C2618_=_C2620( C2618 C2620 ) C2618_=_C2621( C2618 C2621 ) C2618_=_C2622( C2618 C2622 ) C2618_=_C2623( C2618 C2623 ) C2618_=_C2624( C2618 C2624 ) \nC2618_=_C2625( C2618 C2625 ) C2618_=_C2626( C2618 C2626 ) C2618_=_C2627( C2618 C2627 ) C2618_=_C2628( C2618 C2628 ) C2618_=_C2629( C2618 C2629 ) C2618_=_C2631( C2618 C2631 ) \nC2618_=_C2632( C2618 C2632 ) C2618_=_C2633( C2618 C2633 ) C2618_=_C3104( C2618 C3104 ) C2618_=_C3113( C2618 C3113 ) C2618_=_C3115( C2618 C3115 ) C2620_=_C2621( C2620 C2621 ) \nC2620_=_C2622( C2620 C2622 ) C2620_=_C2623( C2620 C2623 ) C2620_=_C2624( C2620 C2624 ) C2620_=_C2625( C2620 C2625 ) C2620_=_C2626( C2620 C2626 ) C2620_=_C2627( C2620 C2627 ) \nC2620_=_C2628( C2620 C2628 ) C2620_=_C2629( C2620 C2629 ) C2620_=_C2631( C2620 C2631 ) C2620_=_C2632( C2620 C2632 ) C2620_=_C2633( C2620 C2633 ) C2620_=_C3402( C2620 C3402 ) \nC2621_=_C2622( C2621 C2622 ) C2621_=_C2623( C2621 C2623 ) C2621_=_C2624( C2621 C2624 ) C2621_=_C2625( C2621 C2625 ) C2621_=_C2626( C2621 C2626 ) C2621_=_C2627( C2621 C2627 ) \nC2621_=_C2628( C2621 C2628 ) C2621_=_C2629( C2621 C2629 ) C2621_=_C2631( C2621 C2631 ) C2621_=_C2632( C2621 C2632 ) C2621_=_C2633( C2621 C2633 ) C2621_=_C2771( C2621 C2771 ) \nC2621_=_C2897( C2621 C2897 ) C2621_=_C2911( C2621 C2911 ) C2621_=_C3383( C2621 C3383 ) C2621_=_C3389( C2621 C3389 ) C2621_=_C3403( C2621 C3403 ) C2621_=_C3533( C2621 C3533 ) \nC2621_=_C3534( C2621 C3534 ) C2621_=_C3535( C2621 C3535 ) C2621_=_C3536( C2621 C3536 ) C2621_=_C3537( C2621 C3537 ) C2621_=_C3539( C2621 C3539 ) C2621_=_C3541( C2621 C3541 ) \nC2622_=_C2623( C2622 C2623 ) C2622_=_C2624( C2622 C2624 ) C2622_=_C2625( C2622 C2625 ) C2622_=_C2626( C2622 C2626 ) C2622_=_C2627( C2622 C2627 ) C2622_=_C2628( C2622 C2628 ) \nC2622_=_C2629( C2622 C2629 ) C2622_=_C2631( C2622 C2631 ) C2622_=_C2632( C2622 C2632 ) C2622_=_C2633( C2622 C2633 ) C2622_=_C2774( C2622 C2774 ) C2622_=_C3130( C2622 C3130 ) \nC2622_=_C3406( C2622 C3406 ) C2622_=_C3534( C2622 C3534 ) C2622_=_C3656( C2622 C3656 ) C2622_=_C3657( C2622 C3657 ) C2622_=_C3658( C2622 C3658 ) C2622_=_C3659( C2622 C3659 ) \nC2623_=_C2624( C2623 C2624 ) C2623_=_C2625( C2623 C2625 ) C2623_=_C2626( C2623 C2626 ) C2623_=_C2627( C2623 C2627 ) C2623_=_C2628( C2623 C2628 ) C2623_=_C2629( C2623 C2629 ) \nC2623_=_C2631( C2623 C2631 ) C2623_=_C2632( C2623 C2632 ) C2623_=_C2633( C2623 C2633 ) C2623_=_C2867( C2623 C2867 ) C2623_=_C2954( C2623 C2954 ) C2623_=_C3578( C2623 C3578 ) \nC2624_=_C2625( C2624 C2625 ) C2624_=_C2626( C2624 C2626 ) C2624_=_C2627( C2624 C2627 ) C2624_=_C2628( C2624 C2628 ) C2624_=_C2629( C2624 C2629 ) C2624_=_C2631( C2624 C2631 ) \nC2624_=_C2632( C2624 C2632 ) C2624_=_C2633( C2624 C2633 ) C2624_=_C2868( C2624 C2868 ) C2624_=_C2955( C2624 C2955 ) C2625_=_C2626( C2625 C2626 ) C2625_=_C2627( C2625 C2627 ) \nC2625_=_C2628( C2625 C2628 ) C2625_=_C2629( C2625 C2629 ) C2625_=_C2631( C2625 C2631 ) C2625_=_C2632( C2625 C2632 ) C2625_=_C2633( C2625 C2633 ) C2625_=_C2776( C2625 C2776 ) \nC2625_=_C3407( C2625 C3407 ) C2625_=_C3536( C2625 C3536 ) C2625_=_C3728( C2625 C3728 ) C2625_=_C3729( C2625 C3729 ) C2626_=_C2627( C2626 C2627 ) C2626_=_C2628( C2626 C2628 ) \nC2626_=_C2629( C2626 C2629 ) C2626_=_C2631( C2626 C2631 ) C2626_=_C2632( C2626 C2632 ) C2626_=_C2633( C2626 C2633 ) C2626_=_C2642( C2626 C2642 ) C2626_=_C2869( C2626 C2869 ) \nC2626_=_C2957( C2626 C2957 ) C2627_=_C2628( C2627 C2628 ) C2627_=_C2629( C2627 C2629 ) C2627_=_C2631( C2627 C2631 ) C2627_=_C2632( C2627 C2632 ) C2627_=_C2633( C2627 C2633 ) \nC2627_=_C2870( C2627 C2870 ) C2627_=_C2959( C2627 C2959 ) C2627_=_C3787( C2627 C3787 ) C2627_=_C3788( C2627 C3788 ) C2628_=_C2629( C2628 C2629 ) C2628_=_C2631( C2628 C2631 ) \nC2628_=_C2632( C2628 C2632 ) C2628_=_C2633( C2628 C2633 ) C2628_=_C2779( C2628 C2779 ) C2628_=_C2795( C2628 C2795 ) C2628_=_C2902( C2628 C2902 ) C2628_=_C2930( C2628 C2930 ) \nC2628_=_C3060( C2628 C3060 ) C2628_=_C3410( C2628 C3410 ) C2628_=_C3658( C2628 C3658 ) C2628_=_C3689( C2628 C3689 ) C2628_=_C3705( C2628 C3705 ) C2628_=_C3728( C2628 C3728 ) \nC2628_=_C3868( C2628 C3868 ) C2628_=_C3917( C2628 C3917 ) C2628_=_C3921( C2628 C3921 ) C2628_=_C3922( C2628 C3922 ) C2629_=_C2631( C2629 C2631 ) C2629_=_C2632( C2629 C2632 ) \nC2629_=_C2633( C2629 C2633 ) C2629_=_C3679( C2629 C3679 ) C2629_=_C3800( C2629 C3800 ) C2629_=_C3928( C2629 C3928 ) C2629_=_C3934( C2629 C3934 ) C2631_=_C2632( C2631 C2632 ) \nC2631_=_C2633( C2631 C2633 ) C2631_=_C2688( C2631 C2688 ) C2631_=_C2871( C2631 C2871 ) C2631_=_C3033( C2631 C3033 ) C2631_=_C3134( C2631 C3134 ) C2631_=_C3579( C2631 C3579 ) \nC2631_=_C3652( C2631 C3652 ) C2632_=_C2633( C2632 C2633 ) C2632_=_C3176( C2632 C3176 ) C2632_=_C3277( C2632 C3277 ) C2632_=_C3792( C2632 C3792 ) C2632_=_C3998( C2632 C3998 ) \nC2633_=_C2872( C2633 C2872 ) C2633_=_C2963( C2633 C2963 ) C2634_=_C2635( C2634 C2635 ) C2634_=_C2636( C2634 C2636 ) C2634_=_C2637( C2634 C2637 ) C2634_=_C2639( C2634 C2639 ) \nC2634_=_C2641( C2634 C2641 ) C2634_=_C2642( C2634 C2642 ) C2634_=_C2646( C2634 C2646 ) C2634_=_C2659( C2634 C2659 ) C2635_=_C2636( C2635 C2636 ) C2635_=_C2637( C2635 C2637 ) \nC2635_=_C2639( C2635 C2639 ) C2635_=_C2641( C2635 C2641 ) C2635_=_C2642( C2635 C2642 ) C2635_=_C2646( C2635 C2646 ) C2635_=_C2668( C2635 C2668 ) C2635_=_C2673( C2635 C2673 ) \nC2636_=_C2637( C2636 C2637 ) C2636_=_C2639( C2636 C2639 ) C2636_=_C2641( C2636 C2641 ) C2636_=_C2642( C2636 C2642 ) C2636_=_C2646( C2636 C2646 ) C2636_=_C2947( C2636 C2947 ) \nC2636_=_C2992( C2636 C2992 ) C2636_=_C2994( C2636 C2994 ) C2636_=_C2997( C2636 C2997 ) C2636_=_C2999( C2636 C2999 ) C2636_=_C3000( C2636 C3000 ) C2637_=_C2639( C2637 C2639 ) \nC2637_=_C2641( C2637 C2641 ) C2637_=_C2642( C2637 C2642 ) C2637_=_C2646( C2637 C2646 ) C2637_=_C3120( C2637 C3120 ) C2637_=_C3122( C2637 C3122 ) C2637_=_C3126( C2637 C3126 ) \nC2639_=_C2641( C2639 C2641 ) C2639_=_C2642( C2639 C2642 ) C2639_=_C2646( C2639 C2646 ) C2639_=_C3309( C2639 C3309 ) C2639_=_C3314( C2639 C3314 ) C2639_=_C3318( C2639 C3318 ) \nC2641_=_C2642( C2641 C2642 ) C2641_=_C2646( C2641 C2646 ) C2641_=_C3554( C2641 C3554 ) C2641_=_C3556( C2641 C3556 ) C2641_=_C3561( C2641 C3561 ) C2642_=_C2646( C2642 C2646 ) \nC2642_=_C2869( C2642 C2869 ) C2642_=_C2957( C2642 C2957 ) C2646_=_C3580( C2646 C3580 ) C2659_=_C2673( C2659 C2673 ) C2659_=_C3126( C2659 C3126 ) C2659_=_C3461( C2659 C3461 ) \nC2659_=_C3531( C2659 C3531 ) C2659_=_C3573( C2659 C3573 ) C2659_=_C3685(</w:t>
      </w:r>
    </w:p>
    <w:p>
      <w:pPr>
        <w:pStyle w:val="PreformattedText"/>
        <w:bidi w:val="0"/>
        <w:spacing w:before="0" w:after="0"/>
        <w:jc w:val="left"/>
        <w:rPr/>
      </w:pPr>
      <w:r>
        <w:rPr/>
        <w:t xml:space="preserve"> </w:t>
      </w:r>
      <w:r>
        <w:rPr/>
        <w:t>C2659 C3685 ) C2659_=_C3934( C2659 C3934 ) C2659_=_C4040( C2659 C4040 ) C2668_=_C2673( C2668 C2673 ) \nC2668_=_C3062( C2668 C3062 ) C2668_=_C3206( C2668 C3206 ) C2668_=_C3339( C2668 C3339 ) C2668_=_C3398( C2668 C3398 ) C2668_=_C3479( C2668 C3479 ) C2668_=_C3791( C2668 C3791 ) \nC2668_=_C3859( C2668 C3859 ) C2668_=_C3990( C2668 C3990 ) C2668_=_C3997( C2668 C3997 ) C2668_=_C3998( C2668 C3998 ) C2668_=_C3999( C2668 C3999 ) C2668_=_C4002( C2668 C4002 ) \nC2668_=_C4003( C2668 C4003 ) C2673_=_C3126( C2673 C3126 ) C2673_=_C3461( C2673 C3461 ) C2673_=_C3531( C2673 C3531 ) C2673_=_C3573( C2673 C3573 ) C2673_=_C3685( C2673 C3685 ) \nC2673_=_C3934( C2673 C3934 ) C2673_=_C4040( C2673 C4040 ) C2676_=_C2678( C2676 C2678 ) C2676_=_C2679( C2676 C2679 ) C2676_=_C2682( C2676 C2682 ) C2676_=_C2683( C2676 C2683 ) \nC2676_=_C2684( C2676 C2684 ) C2676_=_C2687( C2676 C2687 ) C2676_=_C2688( C2676 C2688 ) C2676_=_C2689( C2676 C2689 ) C2676_=_C2690( C2676 C2690 ) C2676_=_C2691( C2676 C2691 ) \nC2676_=_C2693( C2676 C2693 ) C2676_=_C2859( C2676 C2859 ) C2676_=_C2922( C2676 C2922 ) C2676_=_C2925( C2676 C2925 ) C2676_=_C2927( C2676 C2927 ) C2676_=_C2930( C2676 C2930 ) \nC2678_=_C2679( C2678 C2679 ) C2678_=_C2682( C2678 C2682 ) C2678_=_C2683( C2678 C2683 ) C2678_=_C2684( C2678 C2684 ) C2678_=_C2687( C2678 C2687 ) C2678_=_C2688( C2678 C2688 ) \nC2678_=_C2689( C2678 C2689 ) C2678_=_C2690( C2678 C2690 ) C2678_=_C2691( C2678 C2691 ) C2678_=_C2693( C2678 C2693 ) C2678_=_C2862( C2678 C2862 ) C2678_=_C3021( C2678 C3021 ) \nC2678_=_C3043( C2678 C3043 ) C2678_=_C3045( C2678 C3045 ) C2678_=_C3047( C2678 C3047 ) C2679_=_C2682( C2679 C2682 ) C2679_=_C2683( C2679 C2683 ) C2679_=_C2684( C2679 C2684 ) \nC2679_=_C2687( C2679 C2687 ) C2679_=_C2688( C2679 C2688 ) C2679_=_C2689( C2679 C2689 ) C2679_=_C2690( C2679 C2690 ) C2679_=_C2691( C2679 C2691 ) C2679_=_C2693( C2679 C2693 ) \nC2679_=_C2768( C2679 C2768 ) C2679_=_C3087( C2679 C3087 ) C2679_=_C3095( C2679 C3095 ) C2682_=_C2683( C2682 C2683 ) C2682_=_C2684( C2682 C2684 ) C2682_=_C2687( C2682 C2687 ) \nC2682_=_C2688( C2682 C2688 ) C2682_=_C2689( C2682 C2689 ) C2682_=_C2690( C2682 C2690 ) C2682_=_C2691( C2682 C2691 ) C2682_=_C2693( C2682 C2693 ) C2682_=_C2772( C2682 C2772 ) \nC2682_=_C3026( C2682 C3026 ) C2682_=_C3129( C2682 C3129 ) C2682_=_C3491( C2682 C3491 ) C2682_=_C3604( C2682 C3604 ) C2682_=_C3613( C2682 C3613 ) C2683_=_C2684( C2683 C2684 ) \nC2683_=_C2687( C2683 C2687 ) C2683_=_C2688( C2683 C2688 ) C2683_=_C2689( C2683 C2689 ) C2683_=_C2690( C2683 C2690 ) C2683_=_C2691( C2683 C2691 ) C2683_=_C2693( C2683 C2693 ) \nC2683_=_C2865( C2683 C2865 ) C2683_=_C3027( C2683 C3027 ) C2683_=_C3575( C2683 C3575 ) C2683_=_C3616( C2683 C3616 ) C2683_=_C3619( C2683 C3619 ) C2684_=_C2687( C2684 C2687 ) \nC2684_=_C2688( C2684 C2688 ) C2684_=_C2689( C2684 C2689 ) C2684_=_C2690( C2684 C2690 ) C2684_=_C2691( C2684 C2691 ) C2684_=_C2693( C2684 C2693 ) C2684_=_C2773( C2684 C2773 ) \nC2684_=_C2953( C2684 C2953 ) C2684_=_C2997( C2684 C2997 ) C2684_=_C3087( C2684 C3087 ) C2684_=_C3405( C2684 C3405 ) C2684_=_C3604( C2684 C3604 ) C2684_=_C3628( C2684 C3628 ) \nC2684_=_C3629( C2684 C3629 ) C2684_=_C3630( C2684 C3630 ) C2684_=_C3631( C2684 C3631 ) C2684_=_C3632( C2684 C3632 ) C2684_=_C3633( C2684 C3633 ) C2684_=_C3635( C2684 C3635 ) \nC2684_=_C3636( C2684 C3636 ) C2684_=_C3638( C2684 C3638 ) C2684_=_C3639( C2684 C3639 ) C2687_=_C2688( C2687 C2688 ) C2687_=_C2689( C2687 C2689 ) C2687_=_C2690( C2687 C2690 ) \nC2687_=_C2691( C2687 C2691 ) C2687_=_C2693( C2687 C2693 ) C2687_=_C2778( C2687 C2778 ) C2687_=_C3630( C2687 C3630 ) C2687_=_C3665( C2687 C3665 ) C2687_=_C3839( C2687 C3839 ) \nC2688_=_C2689( C2688 C2689 ) C2688_=_C2690( C2688 C2690 ) C2688_=_C2691( C2688 C2691 ) C2688_=_C2693( C2688 C2693 ) C2688_=_C2871( C2688 C2871 ) C2688_=_C3033( C2688 C3033 ) \nC2688_=_C3134( C2688 C3134 ) C2688_=_C3579( C2688 C3579 ) C2688_=_C3652( C2688 C3652 ) C2689_=_C2690( C2689 C2690 ) C2689_=_C2691( C2689 C2691 ) C2689_=_C2693( C2689 C2693 ) \nC2689_=_C2782( C2689 C2782 ) C2689_=_C3635( C2689 C3635 ) C2689_=_C3902( C2689 C3902 ) C2689_=_C4031( C2689 C4031 ) C2690_=_C2691( C2690 C2691 ) C2690_=_C2693( C2690 C2693 ) \nC2690_=_C2783( C2690 C2783 ) C2690_=_C3636( C2690 C3636 ) C2690_=_C3671( C2690 C3671 ) C2690_=_C3999( C2690 C3999 ) C2690_=_C4049( C2690 C4049 ) C2691_=_C2693( C2691 C2693 ) \nC2691_=_C3034( C2691 C3034 ) C2691_=_C3136( C2691 C3136 ) C2691_=_C3595( C2691 C3595 ) C2691_=_C3683( C2691 C3683 ) C2693_=_C2873( C2693 C2873 ) C2693_=_C3038( C2693 C3038 ) \nC2693_=_C3583( C2693 C3583 ) C2693_=_C3654( C2693 C3654 ) C2694_=_C2695( C2694 C2695 ) C2694_=_C2697( C2694 C2697 ) C2694_=_C2701( C2694 C2701 ) C2694_=_C2708( C2694 C2708 ) \nC2694_=_C2859( C2694 C2859 ) C2694_=_C2862( C2694 C2862 ) C2694_=_C2863( C2694 C2863 ) C2694_=_C2865( C2694 C2865 ) C2694_=_C2867( C2694 C2867 ) C2694_=_C2868( C2694 C2868 ) \nC2694_=_C2869( C2694 C2869 ) C2694_=_C2870( C2694 C2870 ) C2694_=_C2871( C2694 C2871 ) C2694_=_C2872( C2694 C2872 ) C2694_=_C2873( C2694 C2873 ) C2694_=_C2874( C2694 C2874 ) \nC2695_=_C2697( C2695 C2697 ) C2695_=_C2701( C2695 C2701 ) C2695_=_C2708( C2695 C2708 ) C2695_=_C2947( C2695 C2947 ) C2695_=_C2948( C2695 C2948 ) C2695_=_C2949( C2695 C2949 ) \nC2695_=_C2950( C2695 C2950 ) C2695_=_C2951( C2695 C2951 ) C2695_=_C2953( C2695 C2953 ) C2695_=_C2954( C2695 C2954 ) C2695_=_C2955( C2695 C2955 ) C2695_=_C2956( C2695 C2956 ) \nC2695_=_C2957( C2695 C2957 ) C2695_=_C2959( C2695 C2959 ) C2695_=_C2961( C2695 C2961 ) C2695_=_C2962( C2695 C2962 ) C2695_=_C2963( C2695 C2963 ) C2697_=_C2701( C2697 C2701 ) \nC2697_=_C2708( C2697 C2708 ) C2697_=_C2895( C2697 C2895 ) C2697_=_C2994( C2697 C2994 ) C2697_=_C3267( C2697 C3267 ) C2697_=_C3309( C2697 C3309 ) C2697_=_C3402( C2697 C3402 ) \nC2697_=_C3403( C2697 C3403 ) C2697_=_C3404( C2697 C3404 ) C2697_=_C3405( C2697 C3405 ) C2697_=_C3406( C2697 C3406 ) C2697_=_C3407( C2697 C3407 ) C2697_=_C3410( C2697 C3410 ) \nC2697_=_C3412( C2697 C3412 ) C2697_=_C3413( C2697 C3413 ) C2697_=_C3414( C2697 C3414 ) C2701_=_C2708( C2701 C2708 ) C2701_=_C3120( C2701 C3120 ) C2701_=_C3451( C2701 C3451 ) \nC2701_=_C3462( C2701 C3462 ) C2701_=_C3522( C2701 C3522 ) C2701_=_C3564( C2701 C3564 ) C2701_=_C3675( C2701 C3675 ) C2701_=_C3676( C2701 C3676 ) C2701_=_C3677( C2701 C3677 ) \nC2701_=_C3678( C2701 C3678 ) C2701_=_C3679( C2701 C3679 ) C2701_=_C3680( C2701 C3680 ) C2701_=_C3681( C2701 C3681 ) C2701_=_C3682( C2701 C3682 ) C2701_=_C3683( C2701 C3683 ) \nC2701_=_C3684( C2701 C3684 ) C2701_=_C3685( C2701 C3685 ) C2708_=_C2739( C2708 C2739 ) C2708_=_C2830( C2708 C2830 ) C2708_=_C2938( C2708 C2938 ) C2708_=_C3246( C2708 C3246 ) \nC2708_=_C3467( C2708 C3467 ) C2708_=_C3554( C2708 C3554 ) C2708_=_C3678( C2708 C3678 ) C2708_=_C3722( C2708 C3722 ) C2708_=_C3873( C2708 C3873 ) C2708_=_C3898( C2708 C3898 ) \nC2708_=_C3899( C2708 C3899 ) C2708_=_C3901( C2708 C3901 ) C2708_=_C3902( C2708 C3902 ) C2708_=_C3903( C2708 C3903 ) C2708_=_C3904( C2708 C3904 ) C2708_=_C3905( C2708 C3905 ) \nC2708_=_C3907( C2708 C3907 ) C2708_=_C3908( C2708 C3908 ) C2708_=_C3909( C2708 C3909 ) C2739_=_C2830( C2739 C2830 ) C2739_=_C2938( C2739 C2938 ) C2739_=_C3246( C2739 C3246 ) \nC2739_=_C3467( C2739 C3467 ) C2739_=_C3554( C2739 C3554 ) C2739_=_C3678( C2739 C3678 ) C2739_=_C3722( C2739 C3722 ) C2739_=_C3873( C2739 C3873 ) C2739_=_C3898( C2739 C3898 ) \nC2739_=_C3899( C2739 C3899 ) C2739_=_C3901( C2739 C3901 ) C2739_=_C3902( C2739 C3902 ) C2739_=_C3903( C2739 C3903 ) C2739_=_C3904( C2739 C3904 ) C2739_=_C3905( C2739 C3905 ) \nC2739_=_C3907( C2739 C3907 ) C2739_=_C3908( C2739 C3908 ) C2739_=_C3909( C2739 C3909 ) C2760_=_C2764( C2760 C2764 ) C2760_=_C2812( C2760 C2812 ) C2760_=_C2903( C2760 C2903 ) \nC2760_=_C3047( C2760 C3047 ) C2760_=_C3396( C2760 C3396 ) C2760_=_C3457( C2760 C3457 ) C2760_=_C3541( C2760 C3541 ) C2760_=_C3619( C2760 C3619 ) C2760_=_C3659( C2760 C3659 ) \nC2760_=_C3729( C2760 C3729 ) C2760_=_C3886( C2760 C3886 ) C2760_=_C3921( C2760 C3921 ) C2760_=_C3928( C2760 C3928 ) C2760_=_C3959( C2760 C3959 ) C2760_=_C3960( C2760 C3960 ) \nC2760_=_C3961( C2760 C3961 ) C2760_=_C3962( C2760 C3962 ) C2760_=_C3963( C2760 C3963 ) C2764_=_C2889( C2764 C2889 ) C2764_=_C3082( C2764 C3082 ) C2764_=_C3113( C2764 C3113 ) \nC2764_=_C3169( C2764 C3169 ) C2764_=_C3238( C2764 C3238 ) C2764_=_C3380( C2764 C3380 ) C2764_=_C3470( C2764 C3470 ) C2764_=_C3582( C2764 C3582 ) C2764_=_C3787( C2764 C3787 ) \nC2764_=_C3805( C2764 C3805 ) C2767_=_C2768( C2767 C2768 ) C2767_=_C2769( C2767 C2769 ) C2767_=_C2771( C2767 C2771 ) C2767_=_C2772( C2767 C2772 ) C2767_=_C2773( C2767 C2773 ) \nC2767_=_C2774( C2767 C2774 ) C2767_=_C2776( C2767 C2776 ) C2767_=_C2777( C2767 C2777 ) C2767_=_C2778( C2767 C2778 ) C2767_=_C2779( C2767 C2779 ) C2767_=_C2781( C2767 C2781 ) \nC2767_=_C2782( C2767 C2782 ) C2767_=_C2783( C2767 C2783 ) C2767_=_C2895( C2767 C2895 ) C2767_=_C2897( C2767 C2897 ) C2767_=_C2902( C2767 C2902 ) C2767_=_C2903( C2767 C2903 ) \nC2768_=_C2769( C2768 C2769 ) C2768_=_C2771( C2768 C2771 ) C2768_=_C2772( C2768 C2772 ) C2768_=_C2773( C2768 C2773 ) C2768_=_C2774( C2768 C2774 ) C2768_=_C2776( C2768 C2776 ) \nC2768_=_C2777( C2768 C2777 ) C2768_=_C2778( C2768 C2778 ) C2768_=_C2779( C2768 C2779 ) C2768_=_C2781( C2768 C2781 ) C2768_=_C2782( C2768 C2782 ) C2768_=_C2783( C2768 C2783 ) \nC2768_=_C3087( C2768 C3087 ) C2768_=_C3095( C2768 C3095 ) C2769_=_C2771( C2769 C2771 ) C2769_=_C2772( C2769 C2772 ) C2769_=_C2773( C2769 C2773 ) C2769_=_C2774( C2769 C2774 ) \nC2769_=_C2776( C2769 C2776 ) C2769_=_C2777( C2769 C2777 ) C2769_=_C2778( C2769 C2778 ) C2769_=_C2779( C2769 C2779 ) C2769_=_C2781( C2769 C2781 ) C2769_=_C2782( C2769 C2782 ) \nC2769_=_C2783( C2769 C2783 ) C2769_=_C3145( C2769 C3145 ) C2769_=_C3146( C2769 C3146 ) C2769_=_C3148( C2769 C3148 ) C2769_=_C3149( C2769 C3149 ) C2769_=_C3150( C2769 C3150 ) \nC2769_=_C3152( C2769 C3152 ) C2769_=_C3155( C2769 C3155 ) C2771_=_C2772( C2771 C2772 ) C2771_=_C2773( C2771 C2773 ) C2771_=_C2774(</w:t>
      </w:r>
    </w:p>
    <w:p>
      <w:pPr>
        <w:pStyle w:val="PreformattedText"/>
        <w:bidi w:val="0"/>
        <w:spacing w:before="0" w:after="0"/>
        <w:jc w:val="left"/>
        <w:rPr/>
      </w:pPr>
      <w:r>
        <w:rPr/>
        <w:t xml:space="preserve"> </w:t>
      </w:r>
      <w:r>
        <w:rPr/>
        <w:t>C2771 C2774 ) C2771_=_C2776( C2771 C2776 ) \nC2771_=_C2777( C2771 C2777 ) C2771_=_C2778( C2771 C2778 ) C2771_=_C2779( C2771 C2779 ) C2771_=_C2781( C2771 C2781 ) C2771_=_C2782( C2771 C2782 ) C2771_=_C2783( C2771 C2783 ) \nC2771_=_C2897( C2771 C2897 ) C2771_=_C2911( C2771 C2911 ) C2771_=_C3383( C2771 C3383 ) C2771_=_C3389( C2771 C3389 ) C2771_=_C3403( C2771 C3403 ) C2771_=_C3533( C2771 C3533 ) \nC2771_=_C3534( C2771 C3534 ) C2771_=_C3535( C2771 C3535 ) C2771_=_C3536( C2771 C3536 ) C2771_=_C3537( C2771 C3537 ) C2771_=_C3539( C2771 C3539 ) C2771_=_C3541( C2771 C3541 ) \nC2772_=_C2773( C2772 C2773 ) C2772_=_C2774( C2772 C2774 ) C2772_=_C2776( C2772 C2776 ) C2772_=_C2777( C2772 C2777 ) C2772_=_C2778( C2772 C2778 ) C2772_=_C2779( C2772 C2779 ) \nC2772_=_C2781( C2772 C2781 ) C2772_=_C2782( C2772 C2782 ) C2772_=_C2783( C2772 C2783 ) C2772_=_C3026( C2772 C3026 ) C2772_=_C3129( C2772 C3129 ) C2772_=_C3491( C2772 C3491 ) \nC2772_=_C3604( C2772 C3604 ) C2772_=_C3613( C2772 C3613 ) C2773_=_C2774( C2773 C2774 ) C2773_=_C2776( C2773 C2776 ) C2773_=_C2777( C2773 C2777 ) C2773_=_C2778( C2773 C2778 ) \nC2773_=_C2779( C2773 C2779 ) C2773_=_C2781( C2773 C2781 ) C2773_=_C2782( C2773 C2782 ) C2773_=_C2783( C2773 C2783 ) C2773_=_C2953( C2773 C2953 ) C2773_=_C2997( C2773 C2997 ) \nC2773_=_C3087( C2773 C3087 ) C2773_=_C3405( C2773 C3405 ) C2773_=_C3604( C2773 C3604 ) C2773_=_C3628( C2773 C3628 ) C2773_=_C3629( C2773 C3629 ) C2773_=_C3630( C2773 C3630 ) \nC2773_=_C3631( C2773 C3631 ) C2773_=_C3632( C2773 C3632 ) C2773_=_C3633( C2773 C3633 ) C2773_=_C3635( C2773 C3635 ) C2773_=_C3636( C2773 C3636 ) C2773_=_C3638( C2773 C3638 ) \nC2773_=_C3639( C2773 C3639 ) C2774_=_C2776( C2774 C2776 ) C2774_=_C2777( C2774 C2777 ) C2774_=_C2778( C2774 C2778 ) C2774_=_C2779( C2774 C2779 ) C2774_=_C2781( C2774 C2781 ) \nC2774_=_C2782( C2774 C2782 ) C2774_=_C2783( C2774 C2783 ) C2774_=_C3130( C2774 C3130 ) C2774_=_C3406( C2774 C3406 ) C2774_=_C3534( C2774 C3534 ) C2774_=_C3656( C2774 C3656 ) \nC2774_=_C3657( C2774 C3657 ) C2774_=_C3658( C2774 C3658 ) C2774_=_C3659( C2774 C3659 ) C2776_=_C2777( C2776 C2777 ) C2776_=_C2778( C2776 C2778 ) C2776_=_C2779( C2776 C2779 ) \nC2776_=_C2781( C2776 C2781 ) C2776_=_C2782( C2776 C2782 ) C2776_=_C2783( C2776 C2783 ) C2776_=_C3407( C2776 C3407 ) C2776_=_C3536( C2776 C3536 ) C2776_=_C3728( C2776 C3728 ) \nC2776_=_C3729( C2776 C3729 ) C2777_=_C2778( C2777 C2778 ) C2777_=_C2779( C2777 C2779 ) C2777_=_C2781( C2777 C2781 ) C2777_=_C2782( C2777 C2782 ) C2777_=_C2783( C2777 C2783 ) \nC2777_=_C3150( C2777 C3150 ) C2777_=_C3664( C2777 C3664 ) C2777_=_C3687( C2777 C3687 ) C2777_=_C3830( C2777 C3830 ) C2778_=_C2779( C2778 C2779 ) C2778_=_C2781( C2778 C2781 ) \nC2778_=_C2782( C2778 C2782 ) C2778_=_C2783( C2778 C2783 ) C2778_=_C3630( C2778 C3630 ) C2778_=_C3665( C2778 C3665 ) C2778_=_C3839( C2778 C3839 ) C2779_=_C2781( C2779 C2781 ) \nC2779_=_C2782( C2779 C2782 ) C2779_=_C2783( C2779 C2783 ) C2779_=_C2795( C2779 C2795 ) C2779_=_C2902( C2779 C2902 ) C2779_=_C2930( C2779 C2930 ) C2779_=_C3060( C2779 C3060 ) \nC2779_=_C3410( C2779 C3410 ) C2779_=_C3658( C2779 C3658 ) C2779_=_C3689( C2779 C3689 ) C2779_=_C3705( C2779 C3705 ) C2779_=_C3728( C2779 C3728 ) C2779_=_C3868( C2779 C3868 ) \nC2779_=_C3917( C2779 C3917 ) C2779_=_C3921( C2779 C3921 ) C2779_=_C3922( C2779 C3922 ) C2781_=_C2782( C2781 C2782 ) C2781_=_C2783( C2781 C2783 ) C2781_=_C3152( C2781 C3152 ) \nC2781_=_C3691( C2781 C3691 ) C2781_=_C3780( C2781 C3780 ) C2782_=_C2783( C2782 C2783 ) C2782_=_C3635( C2782 C3635 ) C2782_=_C3902( C2782 C3902 ) C2782_=_C4031( C2782 C4031 ) \nC2783_=_C3636( C2783 C3636 ) C2783_=_C3671( C2783 C3671 ) C2783_=_C3999( C2783 C3999 ) C2783_=_C4049( C2783 C4049 ) C2795_=_C2800( C2795 C2800 ) C2795_=_C2902( C2795 C2902 ) \nC2795_=_C2930( C2795 C2930 ) C2795_=_C3060( C2795 C3060 ) C2795_=_C3410( C2795 C3410 ) C2795_=_C3658( C2795 C3658 ) C2795_=_C3689( C2795 C3689 ) C2795_=_C3705( C2795 C3705 ) \nC2795_=_C3728( C2795 C3728 ) C2795_=_C3868( C2795 C3868 ) C2795_=_C3917( C2795 C3917 ) C2795_=_C3921( C2795 C3921 ) C2795_=_C3922( C2795 C3922 ) C2800_=_C3019( C2800 C3019 ) \nC2800_=_C3066( C2800 C3066 ) C2800_=_C3806( C2800 C3806 ) C2800_=_C3830( C2800 C3830 ) C2800_=_C4107( C2800 C4107 ) C2803_=_C2807( C2803 C2807 ) C2803_=_C2809( C2803 C2809 ) \nC2803_=_C2812( C2803 C2812 ) C2803_=_C2967( C2803 C2967 ) C2803_=_C3156( C2803 C3156 ) C2803_=_C3345( C2803 C3345 ) C2803_=_C3348( C2803 C3348 ) C2803_=_C3349( C2803 C3349 ) \nC2803_=_C3350( C2803 C3350 ) C2803_=_C3351( C2803 C3351 ) C2803_=_C3352( C2803 C3352 ) C2803_=_C3353( C2803 C3353 ) C2803_=_C3354( C2803 C3354 ) C2803_=_C3355( C2803 C3355 ) \nC2803_=_C3356( C2803 C3356 ) C2807_=_C2809( C2807 C2809 ) C2807_=_C2812( C2807 C2812 ) C2807_=_C3592( C2807 C3592 ) C2807_=_C3593( C2807 C3593 ) C2807_=_C3594( C2807 C3594 ) \nC2807_=_C3595( C2807 C3595 ) C2807_=_C3596( C2807 C3596 ) C2809_=_C2812( C2809 C2812 ) C2809_=_C2927( C2809 C2927 ) C2809_=_C3045( C2809 C3045 ) C2809_=_C3616( C2809 C3616 ) \nC2809_=_C3651( C2809 C3651 ) C2809_=_C3652( C2809 C3652 ) C2809_=_C3653( C2809 C3653 ) C2809_=_C3654( C2809 C3654 ) C2812_=_C2903( C2812 C2903 ) C2812_=_C3047( C2812 C3047 ) \nC2812_=_C3396( C2812 C3396 ) C2812_=_C3457( C2812 C3457 ) C2812_=_C3541( C2812 C3541 ) C2812_=_C3619( C2812 C3619 ) C2812_=_C3659( C2812 C3659 ) C2812_=_C3729( C2812 C3729 ) \nC2812_=_C3886( C2812 C3886 ) C2812_=_C3921( C2812 C3921 ) C2812_=_C3928( C2812 C3928 ) C2812_=_C3959( C2812 C3959 ) C2812_=_C3960( C2812 C3960 ) C2812_=_C3961( C2812 C3961 ) \nC2812_=_C3962( C2812 C3962 ) C2812_=_C3963( C2812 C3963 ) C2827_=_C2830( C2827 C2830 ) C2827_=_C2834( C2827 C2834 ) C2827_=_C2839( C2827 C2839 ) C2827_=_C2847( C2827 C2847 ) \nC2827_=_C2883( C2827 C2883 ) C2827_=_C3072( C2827 C3072 ) C2827_=_C3234( C2827 C3234 ) C2827_=_C3360( C2827 C3360 ) C2827_=_C3577( C2827 C3577 ) C2827_=_C3664( C2827 C3664 ) \nC2827_=_C3665( C2827 C3665 ) C2827_=_C3666( C2827 C3666 ) C2827_=_C3667( C2827 C3667 ) C2827_=_C3668( C2827 C3668 ) C2827_=_C3669( C2827 C3669 ) C2827_=_C3671( C2827 C3671 ) \nC2827_=_C3674( C2827 C3674 ) C2830_=_C2834( C2830 C2834 ) C2830_=_C2839( C2830 C2839 ) C2830_=_C2938( C2830 C2938 ) C2830_=_C3246( C2830 C3246 ) C2830_=_C3467( C2830 C3467 ) \nC2830_=_C3554( C2830 C3554 ) C2830_=_C3678( C2830 C3678 ) C2830_=_C3722( C2830 C3722 ) C2830_=_C3873( C2830 C3873 ) C2830_=_C3898( C2830 C3898 ) C2830_=_C3899( C2830 C3899 ) \nC2830_=_C3901( C2830 C3901 ) C2830_=_C3902( C2830 C3902 ) C2830_=_C3903( C2830 C3903 ) C2830_=_C3904( C2830 C3904 ) C2830_=_C3905( C2830 C3905 ) C2830_=_C3907( C2830 C3907 ) \nC2830_=_C3908( C2830 C3908 ) C2830_=_C3909( C2830 C3909 ) C2834_=_C2839( C2834 C2839 ) C2834_=_C3032( C2834 C3032 ) C2834_=_C3248( C2834 C3248 ) C2834_=_C3507( C2834 C3507 ) \nC2834_=_C3556( C2834 C3556 ) C2834_=_C3643( C2834 C3643 ) C2834_=_C3878( C2834 C3878 ) C2834_=_C3910( C2834 C3910 ) C2834_=_C3924( C2834 C3924 ) C2834_=_C3983( C2834 C3983 ) \nC2834_=_C3992( C2834 C3992 ) C2834_=_C4010( C2834 C4010 ) C2834_=_C4013( C2834 C4013 ) C2834_=_C4014( C2834 C4014 ) C2834_=_C4015( C2834 C4015 ) C2839_=_C3036( C2839 C3036 ) \nC2839_=_C3210( C2839 C3210 ) C2839_=_C3250( C2839 C3250 ) C2839_=_C3508( C2839 C3508 ) C2839_=_C3561( C2839 C3561 ) C2839_=_C3647( C2839 C3647 ) C2839_=_C3851( C2839 C3851 ) \nC2839_=_C3913( C2839 C3913 ) C2839_=_C3938( C2839 C3938 ) C2839_=_C3995( C2839 C3995 ) C2839_=_C4034( C2839 C4034 ) C2839_=_C4042( C2839 C4042 ) C2839_=_C4083( C2839 C4083 ) \nC2839_=_C4084( C2839 C4084 ) C2839_=_C4085( C2839 C4085 ) C2839_=_C4086( C2839 C4086 ) C2847_=_C2856( C2847 C2856 ) C2847_=_C2883( C2847 C2883 ) C2847_=_C3072( C2847 C3072 ) \nC2847_=_C3234( C2847 C3234 ) C2847_=_C3360( C2847 C3360 ) C2847_=_C3577( C2847 C3577 ) C2847_=_C3664( C2847 C3664 ) C2847_=_C3665( C2847 C3665 ) C2847_=_C3666( C2847 C3666 ) \nC2847_=_C3667( C2847 C3667 ) C2847_=_C3668( C2847 C3668 ) C2847_=_C3669( C2847 C3669 ) C2847_=_C3671( C2847 C3671 ) C2847_=_C3674( C2847 C3674 ) C2856_=_C2978( C2856 C2978 ) \nC2856_=_C3018( C2856 C3018 ) C2856_=_C3115( C2856 C3115 ) C2856_=_C3307( C2856 C3307 ) C2856_=_C3370( C2856 C3370 ) C2856_=_C3381( C2856 C3381 ) C2856_=_C3485( C2856 C3485 ) \nC2856_=_C3549( C2856 C3549 ) C2856_=_C3726( C2856 C3726 ) C2856_=_C3736( C2856 C3736 ) C2856_=_C3941( C2856 C3941 ) C2856_=_C3979( C2856 C3979 ) C2856_=_C4026( C2856 C4026 ) \nC2856_=_C4055( C2856 C4055 ) C2856_=_C4066( C2856 C4066 ) C2856_=_C4090( C2856 C4090 ) C2856_=_C4102( C2856 C4102 ) C2856_=_C4103( C2856 C4103 ) C2859_=_C2862( C2859 C2862 ) \nC2859_=_C2863( C2859 C2863 ) C2859_=_C2865( C2859 C2865 ) C2859_=_C2867( C2859 C2867 ) C2859_=_C2868( C2859 C2868 ) C2859_=_C2869( C2859 C2869 ) C2859_=_C2870( C2859 C2870 ) \nC2859_=_C2871( C2859 C2871 ) C2859_=_C2872( C2859 C2872 ) C2859_=_C2873( C2859 C2873 ) C2859_=_C2874( C2859 C2874 ) C2859_=_C2922( C2859 C2922 ) C2859_=_C2925( C2859 C2925 ) \nC2859_=_C2927( C2859 C2927 ) C2859_=_C2930( C2859 C2930 ) C2862_=_C2863( C2862 C2863 ) C2862_=_C2865( C2862 C2865 ) C2862_=_C2867( C2862 C2867 ) C2862_=_C2868( C2862 C2868 ) \nC2862_=_C2869( C2862 C2869 ) C2862_=_C2870( C2862 C2870 ) C2862_=_C2871( C2862 C2871 ) C2862_=_C2872( C2862 C2872 ) C2862_=_C2873( C2862 C2873 ) C2862_=_C2874( C2862 C2874 ) \nC2862_=_C3021( C2862 C3021 ) C2862_=_C3043( C2862 C3043 ) C2862_=_C3045( C2862 C3045 ) C2862_=_C3047( C2862 C3047 ) C2863_=_C2865( C2863 C2865 ) C2863_=_C2867( C2863 C2867 ) \nC2863_=_C2868( C2863 C2868 ) C2863_=_C2869( C2863 C2869 ) C2863_=_C2870( C2863 C2870 ) C2863_=_C2871( C2863 C2871 ) C2863_=_C2872( C2863 C2872 ) C2863_=_C2873( C2863 C2873 ) \nC2863_=_C2874( C2863 C2874 ) C2863_=_C3383( C2863 C3383 ) C2865_=_C2867( C2865 C2867 ) C2865_=_C2868( C2865 C2868 ) C2865_=_C2869( C2865 C2869 ) C2865_=_C2870( C2865 C2870 ) \nC2865_=_C2871( C2865 C2871 ) C2865_=_C2872( C2865 C2872 ) C2865_=_C2873( C2865 C2873 ) C2865_=_C2874( C2865 C2874 ) C2865_=_C3027( C2865 C3027 ) C2865_=_C3575( C2865 C3575 ) \nC2865_=_C3616(</w:t>
      </w:r>
    </w:p>
    <w:p>
      <w:pPr>
        <w:pStyle w:val="PreformattedText"/>
        <w:bidi w:val="0"/>
        <w:spacing w:before="0" w:after="0"/>
        <w:jc w:val="left"/>
        <w:rPr/>
      </w:pPr>
      <w:r>
        <w:rPr/>
        <w:t xml:space="preserve"> </w:t>
      </w:r>
      <w:r>
        <w:rPr/>
        <w:t>C2865 C3616 ) C2865_=_C3619( C2865 C3619 ) C2867_=_C2868( C2867 C2868 ) C2867_=_C2869( C2867 C2869 ) C2867_=_C2870( C2867 C2870 ) C2867_=_C2871( C2867 C2871 ) \nC2867_=_C2872( C2867 C2872 ) C2867_=_C2873( C2867 C2873 ) C2867_=_C2874( C2867 C2874 ) C2867_=_C2954( C2867 C2954 ) C2867_=_C3578( C2867 C3578 ) C2868_=_C2869( C2868 C2869 ) \nC2868_=_C2870( C2868 C2870 ) C2868_=_C2871( C2868 C2871 ) C2868_=_C2872( C2868 C2872 ) C2868_=_C2873( C2868 C2873 ) C2868_=_C2874( C2868 C2874 ) C2868_=_C2955( C2868 C2955 ) \nC2869_=_C2870( C2869 C2870 ) C2869_=_C2871( C2869 C2871 ) C2869_=_C2872( C2869 C2872 ) C2869_=_C2873( C2869 C2873 ) C2869_=_C2874( C2869 C2874 ) C2869_=_C2957( C2869 C2957 ) \nC2870_=_C2871( C2870 C2871 ) C2870_=_C2872( C2870 C2872 ) C2870_=_C2873( C2870 C2873 ) C2870_=_C2874( C2870 C2874 ) C2870_=_C2959( C2870 C2959 ) C2870_=_C3787( C2870 C3787 ) \nC2870_=_C3788( C2870 C3788 ) C2871_=_C2872( C2871 C2872 ) C2871_=_C2873( C2871 C2873 ) C2871_=_C2874( C2871 C2874 ) C2871_=_C3033( C2871 C3033 ) C2871_=_C3134( C2871 C3134 ) \nC2871_=_C3579( C2871 C3579 ) C2871_=_C3652( C2871 C3652 ) C2872_=_C2873( C2872 C2873 ) C2872_=_C2874( C2872 C2874 ) C2872_=_C2963( C2872 C2963 ) C2873_=_C2874( C2873 C2874 ) \nC2873_=_C3038( C2873 C3038 ) C2873_=_C3583( C2873 C3583 ) C2873_=_C3654( C2873 C3654 ) C2874_=_C3155( C2874 C3155 ) C2874_=_C3182( C2874 C3182 ) C2874_=_C3771( C2874 C3771 ) \nC2874_=_C3908( C2874 C3908 ) C2874_=_C4063( C2874 C4063 ) C2875_=_C2876( C2875 C2876 ) C2875_=_C2877( C2875 C2877 ) C2875_=_C2878( C2875 C2878 ) C2875_=_C2879( C2875 C2879 ) \nC2875_=_C2880( C2875 C2880 ) C2875_=_C2881( C2875 C2881 ) C2875_=_C2883( C2875 C2883 ) C2875_=_C2885( C2875 C2885 ) C2875_=_C2887( C2875 C2887 ) C2875_=_C2888( C2875 C2888 ) \nC2875_=_C2889( C2875 C2889 ) C2875_=_C2891( C2875 C2891 ) C2875_=_C2911( C2875 C2911 ) C2876_=_C2877( C2876 C2877 ) C2876_=_C2878( C2876 C2878 ) C2876_=_C2879( C2876 C2879 ) \nC2876_=_C2880( C2876 C2880 ) C2876_=_C2881( C2876 C2881 ) C2876_=_C2883( C2876 C2883 ) C2876_=_C2885( C2876 C2885 ) C2876_=_C2887( C2876 C2887 ) C2876_=_C2888( C2876 C2888 ) \nC2876_=_C2889( C2876 C2889 ) C2876_=_C2891( C2876 C2891 ) C2876_=_C2985( C2876 C2985 ) C2876_=_C2987( C2876 C2987 ) C2876_=_C2990( C2876 C2990 ) C2877_=_C2878( C2877 C2878 ) \nC2877_=_C2879( C2877 C2879 ) C2877_=_C2880( C2877 C2880 ) C2877_=_C2881( C2877 C2881 ) C2877_=_C2883( C2877 C2883 ) C2877_=_C2885( C2877 C2885 ) C2877_=_C2887( C2877 C2887 ) \nC2877_=_C2888( C2877 C2888 ) C2877_=_C2889( C2877 C2889 ) C2877_=_C2891( C2877 C2891 ) C2877_=_C3071( C2877 C3071 ) C2877_=_C3072( C2877 C3072 ) C2877_=_C3082( C2877 C3082 ) \nC2878_=_C2879( C2878 C2879 ) C2878_=_C2880( C2878 C2880 ) C2878_=_C2881( C2878 C2881 ) C2878_=_C2883( C2878 C2883 ) C2878_=_C2885( C2878 C2885 ) C2878_=_C2887( C2878 C2887 ) \nC2878_=_C2888( C2878 C2888 ) C2878_=_C2889( C2878 C2889 ) C2878_=_C2891( C2878 C2891 ) C2878_=_C3232( C2878 C3232 ) C2878_=_C3234( C2878 C3234 ) C2878_=_C3238( C2878 C3238 ) \nC2879_=_C2880( C2879 C2880 ) C2879_=_C2881( C2879 C2881 ) C2879_=_C2883( C2879 C2883 ) C2879_=_C2885( C2879 C2885 ) C2879_=_C2887( C2879 C2887 ) C2879_=_C2888( C2879 C2888 ) \nC2879_=_C2889( C2879 C2889 ) C2879_=_C2891( C2879 C2891 ) C2879_=_C3437( C2879 C3437 ) C2879_=_C3439( C2879 C3439 ) C2879_=_C3440( C2879 C3440 ) C2879_=_C3442( C2879 C3442 ) \nC2880_=_C2881( C2880 C2881 ) C2880_=_C2883( C2880 C2883 ) C2880_=_C2885( C2880 C2885 ) C2880_=_C2887( C2880 C2887 ) C2880_=_C2888( C2880 C2888 ) C2880_=_C2889( C2880 C2889 ) \nC2880_=_C2891( C2880 C2891 ) C2880_=_C3404( C2880 C3404 ) C2880_=_C3549( C2880 C3549 ) C2881_=_C2883( C2881 C2883 ) C2881_=_C2885( C2881 C2885 ) C2881_=_C2887( C2881 C2887 ) \nC2881_=_C2888( C2881 C2888 ) C2881_=_C2889( C2881 C2889 ) C2881_=_C2891( C2881 C2891 ) C2881_=_C3564( C2881 C3564 ) C2881_=_C3565( C2881 C3565 ) C2881_=_C3567( C2881 C3567 ) \nC2881_=_C3568( C2881 C3568 ) C2881_=_C3571( C2881 C3571 ) C2881_=_C3573( C2881 C3573 ) C2883_=_C2885( C2883 C2885 ) C2883_=_C2887( C2883 C2887 ) C2883_=_C2888( C2883 C2888 ) \nC2883_=_C2889( C2883 C2889 ) C2883_=_C2891( C2883 C2891 ) C2883_=_C3072( C2883 C3072 ) C2883_=_C3234( C2883 C3234 ) C2883_=_C3360( C2883 C3360 ) C2883_=_C3577( C2883 C3577 ) \nC2883_=_C3664( C2883 C3664 ) C2883_=_C3665( C2883 C3665 ) C2883_=_C3666( C2883 C3666 ) C2883_=_C3667( C2883 C3667 ) C2883_=_C3668( C2883 C3668 ) C2883_=_C3669( C2883 C3669 ) \nC2883_=_C3671( C2883 C3671 ) C2883_=_C3674( C2883 C3674 ) C2885_=_C2887( C2885 C2887 ) C2885_=_C2888( C2885 C2888 ) C2885_=_C2889( C2885 C2889 ) C2885_=_C2891( C2885 C2891 ) \nC2885_=_C3886( C2885 C3886 ) C2887_=_C2888( C2887 C2888 ) C2887_=_C2889( C2887 C2889 ) C2887_=_C2891( C2887 C2891 ) C2887_=_C3668( C2887 C3668 ) C2888_=_C2889( C2888 C2889 ) \nC2888_=_C2891( C2888 C2891 ) C2888_=_C3035( C2888 C3035 ) C2888_=_C3137( C2888 C3137 ) C2888_=_C3961( C2888 C3961 ) C2889_=_C2891( C2889 C2891 ) C2889_=_C3082( C2889 C3082 ) \nC2889_=_C3113( C2889 C3113 ) C2889_=_C3169( C2889 C3169 ) C2889_=_C3238( C2889 C3238 ) C2889_=_C3380( C2889 C3380 ) C2889_=_C3470( C2889 C3470 ) C2889_=_C3582( C2889 C3582 ) \nC2889_=_C3787( C2889 C3787 ) C2889_=_C3805( C2889 C3805 ) C2891_=_C3693( C2891 C3693 ) C2891_=_C3909( C2891 C3909 ) C2891_=_C3927( C2891 C3927 ) C2891_=_C4015( C2891 C4015 ) \nC2891_=_C4086( C2891 C4086 ) C2891_=_C4095( C2891 C4095 ) C2895_=_C2897( C2895 C2897 ) C2895_=_C2902( C2895 C2902 ) C2895_=_C2903( C2895 C2903 ) C2895_=_C2994( C2895 C2994 ) \nC2895_=_C3267( C2895 C3267 ) C2895_=_C3309( C2895 C3309 ) C2895_=_C3402( C2895 C3402 ) C2895_=_C3403( C2895 C3403 ) C2895_=_C3404( C2895 C3404 ) C2895_=_C3405( C2895 C3405 ) \nC2895_=_C3406( C2895 C3406 ) C2895_=_C3407( C2895 C3407 ) C2895_=_C3410( C2895 C3410 ) C2895_=_C3412( C2895 C3412 ) C2895_=_C3413( C2895 C3413 ) C2895_=_C3414( C2895 C3414 ) \nC2897_=_C2902( C2897 C2902 ) C2897_=_C2903( C2897 C2903 ) C2897_=_C2911( C2897 C2911 ) C2897_=_C3383( C2897 C3383 ) C2897_=_C3389( C2897 C3389 ) C2897_=_C3403( C2897 C3403 ) \nC2897_=_C3533( C2897 C3533 ) C2897_=_C3534( C2897 C3534 ) C2897_=_C3535( C2897 C3535 ) C2897_=_C3536( C2897 C3536 ) C2897_=_C3537( C2897 C3537 ) C2897_=_C3539( C2897 C3539 ) \nC2897_=_C3541( C2897 C3541 ) C2902_=_C2903( C2902 C2903 ) C2902_=_C2930( C2902 C2930 ) C2902_=_C3060( C2902 C3060 ) C2902_=_C3410( C2902 C3410 ) C2902_=_C3658( C2902 C3658 ) \nC2902_=_C3689( C2902 C3689 ) C2902_=_C3705( C2902 C3705 ) C2902_=_C3728( C2902 C3728 ) C2902_=_C3868( C2902 C3868 ) C2902_=_C3917( C2902 C3917 ) C2902_=_C3921( C2902 C3921 ) \nC2902_=_C3922( C2902 C3922 ) C2903_=_C3047( C2903 C3047 ) C2903_=_C3396( C2903 C3396 ) C2903_=_C3457( C2903 C3457 ) C2903_=_C3541( C2903 C3541 ) C2903_=_C3619( C2903 C3619 ) \nC2903_=_C3659( C2903 C3659 ) C2903_=_C3729( C2903 C3729 ) C2903_=_C3886( C2903 C3886 ) C2903_=_C3921( C2903 C3921 ) C2903_=_C3928( C2903 C3928 ) C2903_=_C3959( C2903 C3959 ) \nC2903_=_C3960( C2903 C3960 ) C2903_=_C3961( C2903 C3961 ) C2903_=_C3962( C2903 C3962 ) C2903_=_C3963( C2903 C3963 ) C2911_=_C3383( C2911 C3383 ) C2911_=_C3389( C2911 C3389 ) \nC2911_=_C3403( C2911 C3403 ) C2911_=_C3533( C2911 C3533 ) C2911_=_C3534( C2911 C3534 ) C2911_=_C3535( C2911 C3535 ) C2911_=_C3536( C2911 C3536 ) C2911_=_C3537( C2911 C3537 ) \nC2911_=_C3539( C2911 C3539 ) C2911_=_C3541( C2911 C3541 ) C2922_=_C2925( C2922 C2925 ) C2922_=_C2927( C2922 C2927 ) C2922_=_C2930( C2922 C2930 ) C2922_=_C3021( C2922 C3021 ) \nC2922_=_C3022( C2922 C3022 ) C2922_=_C3023( C2922 C3023 ) C2922_=_C3024( C2922 C3024 ) C2922_=_C3026( C2922 C3026 ) C2922_=_C3027( C2922 C3027 ) C2922_=_C3028( C2922 C3028 ) \nC2922_=_C3030( C2922 C3030 ) C2922_=_C3031( C2922 C3031 ) C2922_=_C3032( C2922 C3032 ) C2922_=_C3033( C2922 C3033 ) C2922_=_C3034( C2922 C3034 ) C2922_=_C3035( C2922 C3035 ) \nC2922_=_C3036( C2922 C3036 ) C2922_=_C3037( C2922 C3037 ) C2922_=_C3038( C2922 C3038 ) C2922_=_C3039( C2922 C3039 ) C2922_=_C3040( C2922 C3040 ) C2925_=_C2927( C2925 C2927 ) \nC2925_=_C2930( C2925 C2930 ) C2925_=_C3043( C2925 C3043 ) C2925_=_C3071( C2925 C3071 ) C2925_=_C3232( C2925 C3232 ) C2925_=_C3575( C2925 C3575 ) C2925_=_C3577( C2925 C3577 ) \nC2925_=_C3578( C2925 C3578 ) C2925_=_C3579( C2925 C3579 ) C2925_=_C3580( C2925 C3580 ) C2925_=_C3581( C2925 C3581 ) C2925_=_C3582( C2925 C3582 ) C2925_=_C3583( C2925 C3583 ) \nC2927_=_C2930( C2927 C2930 ) C2927_=_C3045( C2927 C3045 ) C2927_=_C3616( C2927 C3616 ) C2927_=_C3651( C2927 C3651 ) C2927_=_C3652( C2927 C3652 ) C2927_=_C3653( C2927 C3653 ) \nC2927_=_C3654( C2927 C3654 ) C2930_=_C3060( C2930 C3060 ) C2930_=_C3410( C2930 C3410 ) C2930_=_C3658( C2930 C3658 ) C2930_=_C3689( C2930 C3689 ) C2930_=_C3705( C2930 C3705 ) \nC2930_=_C3728( C2930 C3728 ) C2930_=_C3868( C2930 C3868 ) C2930_=_C3917( C2930 C3917 ) C2930_=_C3921( C2930 C3921 ) C2930_=_C3922( C2930 C3922 ) C2935_=_C2938( C2935 C2938 ) \nC2935_=_C3170( C2935 C3170 ) C2935_=_C3171( C2935 C3171 ) C2935_=_C3172( C2935 C3172 ) C2935_=_C3173( C2935 C3173 ) C2935_=_C3174( C2935 C3174 ) C2935_=_C3175( C2935 C3175 ) \nC2935_=_C3176( C2935 C3176 ) C2935_=_C3177( C2935 C3177 ) C2935_=_C3179( C2935 C3179 ) C2935_=_C3181( C2935 C3181 ) C2935_=_C3182( C2935 C3182 ) C2938_=_C3246( C2938 C3246 ) \nC2938_=_C3467( C2938 C3467 ) C2938_=_C3554( C2938 C3554 ) C2938_=_C3678( C2938 C3678 ) C2938_=_C3722( C2938 C3722 ) C2938_=_C3873( C2938 C3873 ) C2938_=_C3898( C2938 C3898 ) \nC2938_=_C3899( C2938 C3899 ) C2938_=_C3901( C2938 C3901 ) C2938_=_C3902( C2938 C3902 ) C2938_=_C3903( C2938 C3903 ) C2938_=_C3904( C2938 C3904 ) C2938_=_C3905( C2938 C3905 ) \nC2938_=_C3907( C2938 C3907 ) C2938_=_C3908( C2938 C3908 ) C2938_=_C3909( C2938 C3909 ) C2947_=_C2948( C2947 C2948 ) C2947_=_C2949( C2947 C2949 ) C2947_=_C2950( C2947 C2950 ) \nC2947_=_C2951( C2947 C2951 ) C2947_=_C2953( C2947 C2953 ) C2947_=_C2954( C2947 C2954 ) C2947_=_C2955( C2947 C2955 ) C2947_=_C2956( C2947 C2956 ) C2947_=_C2957( C2947 C2957 ) \nC2947_=_C2959( C2947 C2959 ) C2947_=_C2961( C2947 C2961 ) C2947_=_C2962(</w:t>
      </w:r>
    </w:p>
    <w:p>
      <w:pPr>
        <w:pStyle w:val="PreformattedText"/>
        <w:bidi w:val="0"/>
        <w:spacing w:before="0" w:after="0"/>
        <w:jc w:val="left"/>
        <w:rPr/>
      </w:pPr>
      <w:r>
        <w:rPr/>
        <w:t xml:space="preserve"> </w:t>
      </w:r>
      <w:r>
        <w:rPr/>
        <w:t>C2947 C2962 ) C2947_=_C2963( C2947 C2963 ) C2947_=_C2992( C2947 C2992 ) C2947_=_C2994( C2947 C2994 ) \nC2947_=_C2997( C2947 C2997 ) C2947_=_C2999( C2947 C2999 ) C2947_=_C3000( C2947 C3000 ) C2948_=_C2949( C2948 C2949 ) C2948_=_C2950( C2948 C2950 ) C2948_=_C2951( C2948 C2951 ) \nC2948_=_C2953( C2948 C2953 ) C2948_=_C2954( C2948 C2954 ) C2948_=_C2955( C2948 C2955 ) C2948_=_C2956( C2948 C2956 ) C2948_=_C2957( C2948 C2957 ) C2948_=_C2959( C2948 C2959 ) \nC2948_=_C2961( C2948 C2961 ) C2948_=_C2962( C2948 C2962 ) C2948_=_C2963( C2948 C2963 ) C2948_=_C3011( C2948 C3011 ) C2948_=_C3014( C2948 C3014 ) C2948_=_C3018( C2948 C3018 ) \nC2948_=_C3019( C2948 C3019 ) C2949_=_C2950( C2949 C2950 ) C2949_=_C2951( C2949 C2951 ) C2949_=_C2953( C2949 C2953 ) C2949_=_C2954( C2949 C2954 ) C2949_=_C2955( C2949 C2955 ) \nC2949_=_C2956( C2949 C2956 ) C2949_=_C2957( C2949 C2957 ) C2949_=_C2959( C2949 C2959 ) C2949_=_C2961( C2949 C2961 ) C2949_=_C2962( C2949 C2962 ) C2949_=_C2963( C2949 C2963 ) \nC2949_=_C2992( C2949 C2992 ) C2949_=_C3265( C2949 C3265 ) C2949_=_C3266( C2949 C3266 ) C2949_=_C3267( C2949 C3267 ) C2949_=_C3270( C2949 C3270 ) C2949_=_C3271( C2949 C3271 ) \nC2949_=_C3272( C2949 C3272 ) C2949_=_C3273( C2949 C3273 ) C2949_=_C3274( C2949 C3274 ) C2949_=_C3277( C2949 C3277 ) C2949_=_C3279( C2949 C3279 ) C2949_=_C3280( C2949 C3280 ) \nC2950_=_C2951( C2950 C2951 ) C2950_=_C2953( C2950 C2953 ) C2950_=_C2954( C2950 C2954 ) C2950_=_C2955( C2950 C2955 ) C2950_=_C2956( C2950 C2956 ) C2950_=_C2957( C2950 C2957 ) \nC2950_=_C2959( C2950 C2959 ) C2950_=_C2961( C2950 C2961 ) C2950_=_C2962( C2950 C2962 ) C2950_=_C2963( C2950 C2963 ) C2950_=_C3360( C2950 C3360 ) C2950_=_C3362( C2950 C3362 ) \nC2950_=_C3363( C2950 C3363 ) C2950_=_C3370( C2950 C3370 ) C2951_=_C2953( C2951 C2953 ) C2951_=_C2954( C2951 C2954 ) C2951_=_C2955( C2951 C2955 ) C2951_=_C2956( C2951 C2956 ) \nC2951_=_C2957( C2951 C2957 ) C2951_=_C2959( C2951 C2959 ) C2951_=_C2961( C2951 C2961 ) C2951_=_C2962( C2951 C2962 ) C2951_=_C2963( C2951 C2963 ) C2951_=_C3374( C2951 C3374 ) \nC2951_=_C3380( C2951 C3380 ) C2951_=_C3381( C2951 C3381 ) C2953_=_C2954( C2953 C2954 ) C2953_=_C2955( C2953 C2955 ) C2953_=_C2956( C2953 C2956 ) C2953_=_C2957( C2953 C2957 ) \nC2953_=_C2959( C2953 C2959 ) C2953_=_C2961( C2953 C2961 ) C2953_=_C2962( C2953 C2962 ) C2953_=_C2963( C2953 C2963 ) C2953_=_C2997( C2953 C2997 ) C2953_=_C3087( C2953 C3087 ) \nC2953_=_C3405( C2953 C3405 ) C2953_=_C3604( C2953 C3604 ) C2953_=_C3628( C2953 C3628 ) C2953_=_C3629( C2953 C3629 ) C2953_=_C3630( C2953 C3630 ) C2953_=_C3631( C2953 C3631 ) \nC2953_=_C3632( C2953 C3632 ) C2953_=_C3633( C2953 C3633 ) C2953_=_C3635( C2953 C3635 ) C2953_=_C3636( C2953 C3636 ) C2953_=_C3638( C2953 C3638 ) C2953_=_C3639( C2953 C3639 ) \nC2954_=_C2955( C2954 C2955 ) C2954_=_C2956( C2954 C2956 ) C2954_=_C2957( C2954 C2957 ) C2954_=_C2959( C2954 C2959 ) C2954_=_C2961( C2954 C2961 ) C2954_=_C2962( C2954 C2962 ) \nC2954_=_C2963( C2954 C2963 ) C2954_=_C3578( C2954 C3578 ) C2955_=_C2956( C2955 C2956 ) C2955_=_C2957( C2955 C2957 ) C2955_=_C2959( C2955 C2959 ) C2955_=_C2961( C2955 C2961 ) \nC2955_=_C2962( C2955 C2962 ) C2955_=_C2963( C2955 C2963 ) C2956_=_C2957( C2956 C2957 ) C2956_=_C2959( C2956 C2959 ) C2956_=_C2961( C2956 C2961 ) C2956_=_C2962( C2956 C2962 ) \nC2956_=_C2963( C2956 C2963 ) C2956_=_C3675( C2956 C3675 ) C2956_=_C3719( C2956 C3719 ) C2956_=_C3722( C2956 C3722 ) C2956_=_C3726( C2956 C3726 ) C2957_=_C2959( C2957 C2959 ) \nC2957_=_C2961( C2957 C2961 ) C2957_=_C2962( C2957 C2962 ) C2957_=_C2963( C2957 C2963 ) C2959_=_C2961( C2959 C2961 ) C2959_=_C2962( C2959 C2962 ) C2959_=_C2963( C2959 C2963 ) \nC2959_=_C3787( C2959 C3787 ) C2959_=_C3788( C2959 C3788 ) C2961_=_C2962( C2961 C2962 ) C2961_=_C2963( C2961 C2963 ) C2961_=_C3681( C2961 C3681 ) C2961_=_C3793( C2961 C3793 ) \nC2961_=_C3901( C2961 C3901 ) C2961_=_C4026( C2961 C4026 ) C2962_=_C2963( C2962 C2963 ) C2962_=_C3279( C2962 C3279 ) C2962_=_C3413( C2962 C3413 ) C2962_=_C3638( C2962 C3638 ) \nC2962_=_C3781( C2962 C3781 ) C2962_=_C3794( C2962 C3794 ) C2962_=_C4066( C2962 C4066 ) C2967_=_C2978( C2967 C2978 ) C2967_=_C3156( C2967 C3156 ) C2967_=_C3345( C2967 C3345 ) \nC2967_=_C3348( C2967 C3348 ) C2967_=_C3349( C2967 C3349 ) C2967_=_C3350( C2967 C3350 ) C2967_=_C3351( C2967 C3351 ) C2967_=_C3352( C2967 C3352 ) C2967_=_C3353( C2967 C3353 ) \nC2967_=_C3354( C2967 C3354 ) C2967_=_C3355( C2967 C3355 ) C2967_=_C3356( C2967 C3356 ) C2978_=_C3018( C2978 C3018 ) C2978_=_C3115( C2978 C3115 ) C2978_=_C3307( C2978 C3307 ) \nC2978_=_C3370( C2978 C3370 ) C2978_=_C3381( C2978 C3381 ) C2978_=_C3485( C2978 C3485 ) C2978_=_C3549( C2978 C3549 ) C2978_=_C3726( C2978 C3726 ) C2978_=_C3736( C2978 C3736 ) \nC2978_=_C3941( C2978 C3941 ) C2978_=_C3979( C2978 C3979 ) C2978_=_C4026( C2978 C4026 ) C2978_=_C4055( C2978 C4055 ) C2978_=_C4066( C2978 C4066 ) C2978_=_C4090( C2978 C4090 ) \nC2978_=_C4102( C2978 C4102 ) C2978_=_C4103( C2978 C4103 ) C2985_=_C2987( C2985 C2987 ) C2985_=_C2990( C2985 C2990 ) C2985_=_C3148( C2985 C3148 ) C2985_=_C3437( C2985 C3437 ) \nC2985_=_C3492( C2985 C3492 ) C2985_=_C3535( C2985 C3535 ) C2985_=_C3565( C2985 C3565 ) C2985_=_C3686( C2985 C3686 ) C2985_=_C3687( C2985 C3687 ) C2985_=_C3688( C2985 C3688 ) \nC2985_=_C3689( C2985 C3689 ) C2985_=_C3691( C2985 C3691 ) C2985_=_C3693( C2985 C3693 ) C2987_=_C2990( C2987 C2990 ) C2987_=_C3273( C2987 C3273 ) C2987_=_C3318( C2987 C3318 ) \nC2987_=_C3440( C2987 C3440 ) C2987_=_C3516( C2987 C3516 ) C2987_=_C3568( C2987 C3568 ) C2987_=_C3632( C2987 C3632 ) C2987_=_C3667( C2987 C3667 ) C2987_=_C3844( C2987 C3844 ) \nC2987_=_C3874( C2987 C3874 ) C2987_=_C3918( C2987 C3918 ) C2987_=_C3923( C2987 C3923 ) C2987_=_C3924( C2987 C3924 ) C2987_=_C3925( C2987 C3925 ) C2987_=_C3927( C2987 C3927 ) \nC2990_=_C3095( C2990 C3095 ) C2990_=_C3225( C2990 C3225 ) C2990_=_C3442( C2990 C3442 ) C2990_=_C3571( C2990 C3571 ) C2990_=_C3613( C2990 C3613 ) C2990_=_C3639( C2990 C3639 ) \nC2990_=_C3788( C2990 C3788 ) C2990_=_C3839( C2990 C3839 ) C2990_=_C3853( C2990 C3853 ) C2990_=_C4031( C2990 C4031 ) C2990_=_C4049( C2990 C4049 ) C2990_=_C4094( C2990 C4094 ) \nC2990_=_C4095( C2990 C4095 ) C2992_=_C2994( C2992 C2994 ) C2992_=_C2997( C2992 C2997 ) C2992_=_C2999( C2992 C2999 ) C2992_=_C3000( C2992 C3000 ) C2992_=_C3265( C2992 C3265 ) \nC2992_=_C3266( C2992 C3266 ) C2992_=_C3267( C2992 C3267 ) C2992_=_C3270( C2992 C3270 ) C2992_=_C3271( C2992 C3271 ) C2992_=_C3272( C2992 C3272 ) C2992_=_C3273( C2992 C3273 ) \nC2992_=_C3274( C2992 C3274 ) C2992_=_C3277( C2992 C3277 ) C2992_=_C3279( C2992 C3279 ) C2992_=_C3280( C2992 C3280 ) C2994_=_C2997( C2994 C2997 ) C2994_=_C2999( C2994 C2999 ) \nC2994_=_C3000( C2994 C3000 ) C2994_=_C3267( C2994 C3267 ) C2994_=_C3309( C2994 C3309 ) C2994_=_C3402( C2994 C3402 ) C2994_=_C3403( C2994 C3403 ) C2994_=_C3404( C2994 C3404 ) \nC2994_=_C3405( C2994 C3405 ) C2994_=_C3406( C2994 C3406 ) C2994_=_C3407( C2994 C3407 ) C2994_=_C3410( C2994 C3410 ) C2994_=_C3412( C2994 C3412 ) C2994_=_C3413( C2994 C3413 ) \nC2994_=_C3414( C2994 C3414 ) C2997_=_C2999( C2997 C2999 ) C2997_=_C3000( C2997 C3000 ) C2997_=_C3087( C2997 C3087 ) C2997_=_C3405( C2997 C3405 ) C2997_=_C3604( C2997 C3604 ) \nC2997_=_C3628( C2997 C3628 ) C2997_=_C3629( C2997 C3629 ) C2997_=_C3630( C2997 C3630 ) C2997_=_C3631( C2997 C3631 ) C2997_=_C3632( C2997 C3632 ) C2997_=_C3633( C2997 C3633 ) \nC2997_=_C3635( C2997 C3635 ) C2997_=_C3636( C2997 C3636 ) C2997_=_C3638( C2997 C3638 ) C2997_=_C3639( C2997 C3639 ) C2999_=_C3000( C2999 C3000 ) C2999_=_C3104( C2999 C3104 ) \nC2999_=_C3270( C2999 C3270 ) C2999_=_C3300( C2999 C3300 ) C2999_=_C3362( C2999 C3362 ) C2999_=_C3474( C2999 C3474 ) C2999_=_C3503( C2999 C3503 ) C2999_=_C3598( C2999 C3598 ) \nC2999_=_C3628( C2999 C3628 ) C2999_=_C3778( C2999 C3778 ) C2999_=_C3779( C2999 C3779 ) C2999_=_C3780( C2999 C3780 ) C2999_=_C3781( C2999 C3781 ) C2999_=_C3782( C2999 C3782 ) \nC2999_=_C3784( C2999 C3784 ) C3000_=_C3014( C3000 C3014 ) C3000_=_C3271( C3000 C3271 ) C3000_=_C3337( C3000 C3337 ) C3000_=_C3363( C3000 C3363 ) C3000_=_C3374( C3000 C3374 ) \nC3000_=_C3393( C3000 C3393 ) C3000_=_C3629( C3000 C3629 ) C3000_=_C3719( C3000 C3719 ) C3000_=_C3791( C3000 C3791 ) C3000_=_C3792( C3000 C3792 ) C3000_=_C3793( C3000 C3793 ) \nC3000_=_C3794( C3000 C3794 ) C3000_=_C3795( C3000 C3795 ) C3011_=_C3014( C3011 C3014 ) C3011_=_C3018( C3011 C3018 ) C3011_=_C3019( C3011 C3019 ) C3011_=_C3491( C3011 C3491 ) \nC3011_=_C3492( C3011 C3492 ) C3011_=_C3494( C3011 C3494 ) C3011_=_C3497( C3011 C3497 ) C3014_=_C3018( C3014 C3018 ) C3014_=_C3019( C3014 C3019 ) C3014_=_C3271( C3014 C3271 ) \nC3014_=_C3337( C3014 C3337 ) C3014_=_C3363( C3014 C3363 ) C3014_=_C3374( C3014 C3374 ) C3014_=_C3393( C3014 C3393 ) C3014_=_C3629( C3014 C3629 ) C3014_=_C3719( C3014 C3719 ) \nC3014_=_C3791( C3014 C3791 ) C3014_=_C3792( C3014 C3792 ) C3014_=_C3793( C3014 C3793 ) C3014_=_C3794( C3014 C3794 ) C3014_=_C3795( C3014 C3795 ) C3018_=_C3019( C3018 C3019 ) \nC3018_=_C3115( C3018 C3115 ) C3018_=_C3307( C3018 C3307 ) C3018_=_C3370( C3018 C3370 ) C3018_=_C3381( C3018 C3381 ) C3018_=_C3485( C3018 C3485 ) C3018_=_C3549( C3018 C3549 ) \nC3018_=_C3726( C3018 C3726 ) C3018_=_C3736( C3018 C3736 ) C3018_=_C3941( C3018 C3941 ) C3018_=_C3979( C3018 C3979 ) C3018_=_C4026( C3018 C4026 ) C3018_=_C4055( C3018 C4055 ) \nC3018_=_C4066( C3018 C4066 ) C3018_=_C4090( C3018 C4090 ) C3018_=_C4102( C3018 C4102 ) C3018_=_C4103( C3018 C4103 ) C3019_=_C3066( C3019 C3066 ) C3019_=_C3806( C3019 C3806 ) \nC3019_=_C3830( C3019 C3830 ) C3019_=_C4107( C3019 C4107 ) C3021_=_C3022( C3021 C3022 ) C3021_=_C3023( C3021 C3023 ) C3021_=_C3024( C3021 C3024 ) C3021_=_C3026( C3021 C3026 ) \nC3021_=_C3027( C3021 C3027 ) C3021_=_C3028( C3021 C3028 ) C3021_=_C3030( C3021 C3030 ) C3021_=_C3031( C3021 C3031 ) C3021_=_C3032( C3021 C3032 ) C3021_=_C3033( C3021 C3033 ) \nC3021_=_C3034( C3021 C3034 ) C3021_=_C3035( C3021 C3035 ) C3021_=_C3036( C3021 C3036 ) C3021_=_C3037( C3021 C3037 ) C3021_=_C3038(</w:t>
      </w:r>
    </w:p>
    <w:p>
      <w:pPr>
        <w:pStyle w:val="PreformattedText"/>
        <w:bidi w:val="0"/>
        <w:spacing w:before="0" w:after="0"/>
        <w:jc w:val="left"/>
        <w:rPr/>
      </w:pPr>
      <w:r>
        <w:rPr/>
        <w:t xml:space="preserve"> </w:t>
      </w:r>
      <w:r>
        <w:rPr/>
        <w:t>C3021 C3038 ) C3021_=_C3039( C3021 C3039 ) \nC3021_=_C3040( C3021 C3040 ) C3021_=_C3043( C3021 C3043 ) C3021_=_C3045( C3021 C3045 ) C3021_=_C3047( C3021 C3047 ) C3022_=_C3023( C3022 C3023 ) C3022_=_C3024( C3022 C3024 ) \nC3022_=_C3026( C3022 C3026 ) C3022_=_C3027( C3022 C3027 ) C3022_=_C3028( C3022 C3028 ) C3022_=_C3030( C3022 C3030 ) C3022_=_C3031( C3022 C3031 ) C3022_=_C3032( C3022 C3032 ) \nC3022_=_C3033( C3022 C3033 ) C3022_=_C3034( C3022 C3034 ) C3022_=_C3035( C3022 C3035 ) C3022_=_C3036( C3022 C3036 ) C3022_=_C3037( C3022 C3037 ) C3022_=_C3038( C3022 C3038 ) \nC3022_=_C3039( C3022 C3039 ) C3022_=_C3040( C3022 C3040 ) C3022_=_C3128( C3022 C3128 ) C3022_=_C3129( C3022 C3129 ) C3022_=_C3130( C3022 C3130 ) C3022_=_C3131( C3022 C3131 ) \nC3022_=_C3133( C3022 C3133 ) C3022_=_C3134( C3022 C3134 ) C3022_=_C3136( C3022 C3136 ) C3022_=_C3137( C3022 C3137 ) C3022_=_C3138( C3022 C3138 ) C3022_=_C3139( C3022 C3139 ) \nC3022_=_C3141( C3022 C3141 ) C3022_=_C3143( C3022 C3143 ) C3023_=_C3024( C3023 C3024 ) C3023_=_C3026( C3023 C3026 ) C3023_=_C3027( C3023 C3027 ) C3023_=_C3028( C3023 C3028 ) \nC3023_=_C3030( C3023 C3030 ) C3023_=_C3031( C3023 C3031 ) C3023_=_C3032( C3023 C3032 ) C3023_=_C3033( C3023 C3033 ) C3023_=_C3034( C3023 C3034 ) C3023_=_C3035( C3023 C3035 ) \nC3023_=_C3036( C3023 C3036 ) C3023_=_C3037( C3023 C3037 ) C3023_=_C3038( C3023 C3038 ) C3023_=_C3039( C3023 C3039 ) C3023_=_C3040( C3023 C3040 ) C3023_=_C3128( C3023 C3128 ) \nC3023_=_C3145( C3023 C3145 ) C3023_=_C3171( C3023 C3171 ) C3023_=_C3217( C3023 C3217 ) C3023_=_C3222( C3023 C3222 ) C3023_=_C3225( C3023 C3225 ) C3024_=_C3026( C3024 C3026 ) \nC3024_=_C3027( C3024 C3027 ) C3024_=_C3028( C3024 C3028 ) C3024_=_C3030( C3024 C3030 ) C3024_=_C3031( C3024 C3031 ) C3024_=_C3032( C3024 C3032 ) C3024_=_C3033( C3024 C3033 ) \nC3024_=_C3034( C3024 C3034 ) C3024_=_C3035( C3024 C3035 ) C3024_=_C3036( C3024 C3036 ) C3024_=_C3037( C3024 C3037 ) C3024_=_C3038( C3024 C3038 ) C3024_=_C3039( C3024 C3039 ) \nC3024_=_C3040( C3024 C3040 ) C3024_=_C3503( C3024 C3503 ) C3024_=_C3507( C3024 C3507 ) C3024_=_C3508( C3024 C3508 ) C3026_=_C3027( C3026 C3027 ) C3026_=_C3028( C3026 C3028 ) \nC3026_=_C3030( C3026 C3030 ) C3026_=_C3031( C3026 C3031 ) C3026_=_C3032( C3026 C3032 ) C3026_=_C3033( C3026 C3033 ) C3026_=_C3034( C3026 C3034 ) C3026_=_C3035( C3026 C3035 ) \nC3026_=_C3036( C3026 C3036 ) C3026_=_C3037( C3026 C3037 ) C3026_=_C3038( C3026 C3038 ) C3026_=_C3039( C3026 C3039 ) C3026_=_C3040( C3026 C3040 ) C3026_=_C3129( C3026 C3129 ) \nC3026_=_C3491( C3026 C3491 ) C3026_=_C3604( C3026 C3604 ) C3026_=_C3613( C3026 C3613 ) C3027_=_C3028( C3027 C3028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575( C3027 C3575 ) C3027_=_C3616( C3027 C3616 ) C3027_=_C3619( C3027 C3619 ) \nC3028_=_C3030( C3028 C3030 ) C3028_=_C3031( C3028 C3031 ) C3028_=_C3032( C3028 C3032 ) C3028_=_C3033( C3028 C3033 ) C3028_=_C3034( C3028 C3034 ) C3028_=_C3035( C3028 C3035 ) \nC3028_=_C3036( C3028 C3036 ) C3028_=_C3037( C3028 C3037 ) C3028_=_C3038( C3028 C3038 ) C3028_=_C3039( C3028 C3039 ) C3028_=_C3040( C3028 C3040 ) C3028_=_C3643( C3028 C3643 ) \nC3028_=_C3647( C3028 C3647 ) C3030_=_C3031( C3030 C3031 ) C3030_=_C3032( C3030 C3032 ) C3030_=_C3033( C3030 C3033 ) C3030_=_C3034( C3030 C3034 ) C3030_=_C3035( C3030 C3035 ) \nC3030_=_C3036( C3030 C3036 ) C3030_=_C3037( C3030 C3037 ) C3030_=_C3038( C3030 C3038 ) C3030_=_C3039( C3030 C3039 ) C3030_=_C3040( C3030 C3040 ) C3030_=_C3133( C3030 C3133 ) \nC3030_=_C3767( C3030 C3767 ) C3030_=_C3779( C3030 C3779 ) C3030_=_C3890( C3030 C3890 ) C3030_=_C3979( C3030 C3979 ) C3031_=_C3032( C3031 C3032 ) C3031_=_C3033( C3031 C3033 ) \nC3031_=_C3034( C3031 C3034 ) C3031_=_C3035( C3031 C3035 ) C3031_=_C3036( C3031 C3036 ) C3031_=_C3037( C3031 C3037 ) C3031_=_C3038( C3031 C3038 ) C3031_=_C3039( C3031 C3039 ) \nC3031_=_C3040( C3031 C3040 ) C3031_=_C3990( C3031 C3990 ) C3031_=_C3992( C3031 C3992 ) C3031_=_C3995( C3031 C3995 ) C3032_=_C3033( C3032 C3033 ) C3032_=_C3034( C3032 C3034 ) \nC3032_=_C3035( C3032 C3035 ) C3032_=_C3036( C3032 C3036 ) C3032_=_C3037( C3032 C3037 ) C3032_=_C3038( C3032 C3038 ) C3032_=_C3039( C3032 C3039 ) C3032_=_C3040( C3032 C3040 ) \nC3032_=_C3248( C3032 C3248 ) C3032_=_C3507( C3032 C3507 ) C3032_=_C3556( C3032 C3556 ) C3032_=_C3643( C3032 C3643 ) C3032_=_C3878( C3032 C3878 ) C3032_=_C3910( C3032 C3910 ) \nC3032_=_C3924( C3032 C3924 ) C3032_=_C3983( C3032 C3983 ) C3032_=_C3992( C3032 C3992 ) C3032_=_C4010( C3032 C4010 ) C3032_=_C4013( C3032 C4013 ) C3032_=_C4014( C3032 C4014 ) \nC3032_=_C4015( C3032 C4015 ) C3033_=_C3034( C3033 C3034 ) C3033_=_C3035( C3033 C3035 ) C3033_=_C3036( C3033 C3036 ) C3033_=_C3037( C3033 C3037 ) C3033_=_C3038( C3033 C3038 ) \nC3033_=_C3039( C3033 C3039 ) C3033_=_C3040( C3033 C3040 ) C3033_=_C3134( C3033 C3134 ) C3033_=_C3579( C3033 C3579 ) C3033_=_C3652( C3033 C3652 ) C3034_=_C3035( C3034 C3035 ) \nC3034_=_C3036( C3034 C3036 ) C3034_=_C3037( C3034 C3037 ) C3034_=_C3038( C3034 C3038 ) C3034_=_C3039( C3034 C3039 ) C3034_=_C3040( C3034 C3040 ) C3034_=_C3136( C3034 C3136 ) \nC3034_=_C3595( C3034 C3595 ) C3034_=_C3683( C3034 C3683 ) C3035_=_C3036( C3035 C3036 ) C3035_=_C3037( C3035 C3037 ) C3035_=_C3038( C3035 C3038 ) C3035_=_C3039( C3035 C3039 ) \nC3035_=_C3040( C3035 C3040 ) C3035_=_C3137( C3035 C3137 ) C3035_=_C3961( C3035 C3961 ) C3036_=_C3037( C3036 C3037 ) C3036_=_C3038( C3036 C3038 ) C3036_=_C3039( C3036 C3039 ) \nC3036_=_C3040( C3036 C3040 ) C3036_=_C3210( C3036 C3210 ) C3036_=_C3250( C3036 C3250 ) C3036_=_C3508( C3036 C3508 ) C3036_=_C3561( C3036 C3561 ) C3036_=_C3647( C3036 C3647 ) \nC3036_=_C3851( C3036 C3851 ) C3036_=_C3913( C3036 C3913 ) C3036_=_C3938( C3036 C3938 ) C3036_=_C3995( C3036 C3995 ) C3036_=_C4034( C3036 C4034 ) C3036_=_C4042( C3036 C4042 ) \nC3036_=_C4083( C3036 C4083 ) C3036_=_C4084( C3036 C4084 ) C3036_=_C4085( C3036 C4085 ) C3036_=_C4086( C3036 C4086 ) C3037_=_C3038( C3037 C3038 ) C3037_=_C3039( C3037 C3039 ) \nC3037_=_C3040( C3037 C3040 ) C3037_=_C3138( C3037 C3138 ) C3038_=_C3039( C3038 C3039 ) C3038_=_C3040( C3038 C3040 ) C3038_=_C3583( C3038 C3583 ) C3038_=_C3654( C3038 C3654 ) \nC3039_=_C3040( C3039 C3040 ) C3039_=_C4003( C3039 C4003 ) C3039_=_C4014( C3039 C4014 ) C3039_=_C4085( C3039 C4085 ) C3039_=_C4107( C3039 C4107 ) C3040_=_C3143( C3040 C3143 ) \nC3040_=_C3784( C3040 C3784 ) C3040_=_C4103( C3040 C4103 ) C3043_=_C3045( C3043 C3045 ) C3043_=_C3047( C3043 C3047 ) C3043_=_C3071( C3043 C3071 ) C3043_=_C3232( C3043 C3232 ) \nC3043_=_C3575( C3043 C3575 ) C3043_=_C3577( C3043 C3577 ) C3043_=_C3578( C3043 C3578 ) C3043_=_C3579( C3043 C3579 ) C3043_=_C3580( C3043 C3580 ) C3043_=_C3581( C3043 C3581 ) \nC3043_=_C3582( C3043 C3582 ) C3043_=_C3583( C3043 C3583 ) C3045_=_C3047( C3045 C3047 ) C3045_=_C3616( C3045 C3616 ) C3045_=_C3651( C3045 C3651 ) C3045_=_C3652( C3045 C3652 ) \nC3045_=_C3653( C3045 C3653 ) C3045_=_C3654( C3045 C3654 ) C3047_=_C3396( C3047 C3396 ) C3047_=_C3457( C3047 C3457 ) C3047_=_C3541( C3047 C3541 ) C3047_=_C3619( C3047 C3619 ) \nC3047_=_C3659( C3047 C3659 ) C3047_=_C3729( C3047 C3729 ) C3047_=_C3886( C3047 C3886 ) C3047_=_C3921( C3047 C3921 ) C3047_=_C3928( C3047 C3928 ) C3047_=_C3959( C3047 C3959 ) \nC3047_=_C3960( C3047 C3960 ) C3047_=_C3961( C3047 C3961 ) C3047_=_C3962( C3047 C3962 ) C3047_=_C3963( C3047 C3963 ) C3060_=_C3062( C3060 C3062 ) C3060_=_C3066( C3060 C3066 ) \nC3060_=_C3410( C3060 C3410 ) C3060_=_C3658( C3060 C3658 ) C3060_=_C3689( C3060 C3689 ) C3060_=_C3705( C3060 C3705 ) C3060_=_C3728( C3060 C3728 ) C3060_=_C3868( C3060 C3868 ) \nC3060_=_C3917( C3060 C3917 ) C3060_=_C3921( C3060 C3921 ) C3060_=_C3922( C3060 C3922 ) C3062_=_C3066( C3062 C3066 ) C3062_=_C3206( C3062 C3206 ) C3062_=_C3339( C3062 C3339 ) \nC3062_=_C3398( C3062 C3398 ) C3062_=_C3479( C3062 C3479 ) C3062_=_C3791( C3062 C3791 ) C3062_=_C3859( C3062 C3859 ) C3062_=_C3990( C3062 C3990 ) C3062_=_C3997( C3062 C3997 ) \nC3062_=_C3998( C3062 C3998 ) C3062_=_C3999( C3062 C3999 ) C3062_=_C4002( C3062 C4002 ) C3062_=_C4003( C3062 C4003 ) C3066_=_C3806( C3066 C3806 ) C3066_=_C3830( C3066 C3830 ) \nC3066_=_C4107( C3066 C4107 ) C3071_=_C3072( C3071 C3072 ) C3071_=_C3082( C3071 C3082 ) C3071_=_C3232( C3071 C3232 ) C3071_=_C3575( C3071 C3575 ) C3071_=_C3577( C3071 C3577 ) \nC3071_=_C3578( C3071 C3578 ) C3071_=_C3579( C3071 C3579 ) C3071_=_C3580( C3071 C3580 ) C3071_=_C3581( C3071 C3581 ) C3071_=_C3582( C3071 C3582 ) C3071_=_C3583( C3071 C3583 ) \nC3072_=_C3082( C3072 C3082 ) C3072_=_C3234( C3072 C3234 ) C3072_=_C3360( C3072 C3360 ) C3072_=_C3577( C3072 C3577 ) C3072_=_C3664( C3072 C3664 ) C3072_=_C3665( C3072 C3665 ) \nC3072_=_C3666( C3072 C3666 ) C3072_=_C3667( C3072 C3667 ) C3072_=_C3668( C3072 C3668 ) C3072_=_C3669( C3072 C3669 ) C3072_=_C3671( C3072 C3671 ) C3072_=_C3674( C3072 C3674 ) \nC3082_=_C3113( C3082 C3113 ) C3082_=_C3169( C3082 C3169 ) C3082_=_C3238( C3082 C3238 ) C3082_=_C3380( C3082 C3380 ) C3082_=_C3470( C3082 C3470 ) C3082_=_C3582( C3082 C3582 ) \nC3082_=_C3787( C3082 C3787 ) C3082_=_C3805( C3082 C3805 ) C3087_=_C3095( C3087 C3095 ) C3087_=_C3405( C3087 C3405 ) C3087_=_C3604( C3087 C3604 ) C3087_=_C3628( C3087 C3628 ) \nC3087_=_C3629( C3087 C3629 ) C3087_=_C3630( C3087 C3630 ) C3087_=_C3631( C3087 C3631 ) C3087_=_C3632( C3087 C3632 ) C3087_=_C3633( C3087 C3633 ) C3087_=_C3635( C3087 C3635 ) \nC3087_=_C3636( C3087 C3636 ) C3087_=_C3638( C3087 C3638 ) C3087_=_C3639( C3087 C3639 ) C3095_=_C3225( C3095 C3225 ) C3095_=_C3442( C3095 C3442 ) C3095_=_C3571( C3095 C3571 ) \nC3095_=_C3613( C3095 C3613 ) C3095_=_C3639( C3095 C3639 ) C3095_=_C3788( C3095 C3788 ) C3095_=_C3839( C3095 C3839 ) C3095_=_C3853( C3095 C3853 ) C3095_=_C4031( C3095 C4031 ) \nC3095_=_C4049(</w:t>
      </w:r>
    </w:p>
    <w:p>
      <w:pPr>
        <w:pStyle w:val="PreformattedText"/>
        <w:bidi w:val="0"/>
        <w:spacing w:before="0" w:after="0"/>
        <w:jc w:val="left"/>
        <w:rPr/>
      </w:pPr>
      <w:r>
        <w:rPr/>
        <w:t xml:space="preserve"> </w:t>
      </w:r>
      <w:r>
        <w:rPr/>
        <w:t>C3095 C4049 ) C3095_=_C4094( C3095 C4094 ) C3095_=_C4095( C3095 C4095 ) C3104_=_C3113( C3104 C3113 ) C3104_=_C3115( C3104 C3115 ) C3104_=_C3270( C3104 C3270 ) \nC3104_=_C3300( C3104 C3300 ) C3104_=_C3362( C3104 C3362 ) C3104_=_C3474( C3104 C3474 ) C3104_=_C3503( C3104 C3503 ) C3104_=_C3598( C3104 C3598 ) C3104_=_C3628( C3104 C3628 ) \nC3104_=_C3778( C3104 C3778 ) C3104_=_C3779( C3104 C3779 ) C3104_=_C3780( C3104 C3780 ) C3104_=_C3781( C3104 C3781 ) C3104_=_C3782( C3104 C3782 ) C3104_=_C3784( C3104 C3784 ) \nC3113_=_C3115( C3113 C3115 ) C3113_=_C3169( C3113 C3169 ) C3113_=_C3238( C3113 C3238 ) C3113_=_C3380( C3113 C3380 ) C3113_=_C3470( C3113 C3470 ) C3113_=_C3582( C3113 C3582 ) \nC3113_=_C3787( C3113 C3787 ) C3113_=_C3805( C3113 C3805 ) C3115_=_C3307( C3115 C3307 ) C3115_=_C3370( C3115 C3370 ) C3115_=_C3381( C3115 C3381 ) C3115_=_C3485( C3115 C3485 ) \nC3115_=_C3549( C3115 C3549 ) C3115_=_C3726( C3115 C3726 ) C3115_=_C3736( C3115 C3736 ) C3115_=_C3941( C3115 C3941 ) C3115_=_C3979( C3115 C3979 ) C3115_=_C4026( C3115 C4026 ) \nC3115_=_C4055( C3115 C4055 ) C3115_=_C4066( C3115 C4066 ) C3115_=_C4090( C3115 C4090 ) C3115_=_C4102( C3115 C4102 ) C3115_=_C4103( C3115 C4103 ) C3120_=_C3122( C3120 C3122 ) \nC3120_=_C3126( C3120 C3126 ) C3120_=_C3451( C3120 C3451 ) C3120_=_C3462( C3120 C3462 ) C3120_=_C3522( C3120 C3522 ) C3120_=_C3564( C3120 C3564 ) C3120_=_C3675( C3120 C3675 ) \nC3120_=_C3676( C3120 C3676 ) C3120_=_C3677( C3120 C3677 ) C3120_=_C3678( C3120 C3678 ) C3120_=_C3679( C3120 C3679 ) C3120_=_C3680( C3120 C3680 ) C3120_=_C3681( C3120 C3681 ) \nC3120_=_C3682( C3120 C3682 ) C3120_=_C3683( C3120 C3683 ) C3120_=_C3684( C3120 C3684 ) C3120_=_C3685( C3120 C3685 ) C3122_=_C3126( C3122 C3126 ) C3122_=_C3452( C3122 C3452 ) \nC3122_=_C3523( C3122 C3523 ) C3122_=_C3567( C3122 C3567 ) C3122_=_C3676( C3122 C3676 ) C3122_=_C3686( C3122 C3686 ) C3122_=_C3797( C3122 C3797 ) C3122_=_C3798( C3122 C3798 ) \nC3122_=_C3800( C3122 C3800 ) C3122_=_C3801( C3122 C3801 ) C3126_=_C3461( C3126 C3461 ) C3126_=_C3531( C3126 C3531 ) C3126_=_C3573( C3126 C3573 ) C3126_=_C3685( C3126 C3685 ) \nC3126_=_C3934( C3126 C3934 ) C3126_=_C4040( C3126 C4040 ) C3128_=_C3129( C3128 C3129 ) C3128_=_C3130( C3128 C3130 ) C3128_=_C3131( C3128 C3131 ) C3128_=_C3133( C3128 C3133 ) \nC3128_=_C3134( C3128 C3134 ) C3128_=_C3136( C3128 C3136 ) C3128_=_C3137( C3128 C3137 ) C3128_=_C3138( C3128 C3138 ) C3128_=_C3139( C3128 C3139 ) C3128_=_C3141( C3128 C3141 ) \nC3128_=_C3143( C3128 C3143 ) C3128_=_C3145( C3128 C3145 ) C3128_=_C3171( C3128 C3171 ) C3128_=_C3217( C3128 C3217 ) C3128_=_C3222( C3128 C3222 ) C3128_=_C3225( C3128 C3225 ) \nC3129_=_C3130( C3129 C3130 ) C3129_=_C3131( C3129 C3131 ) C3129_=_C3133( C3129 C3133 ) C3129_=_C3134( C3129 C3134 ) C3129_=_C3136( C3129 C3136 ) C3129_=_C3137( C3129 C3137 ) \nC3129_=_C3138( C3129 C3138 ) C3129_=_C3139( C3129 C3139 ) C3129_=_C3141( C3129 C3141 ) C3129_=_C3143( C3129 C3143 ) C3129_=_C3491( C3129 C3491 ) C3129_=_C3604( C3129 C3604 ) \nC3129_=_C3613( C3129 C3613 ) C3130_=_C3131( C3130 C3131 ) C3130_=_C3133( C3130 C3133 ) C3130_=_C3134( C3130 C3134 ) C3130_=_C3136( C3130 C3136 ) C3130_=_C3137( C3130 C3137 ) \nC3130_=_C3138( C3130 C3138 ) C3130_=_C3139( C3130 C3139 ) C3130_=_C3141( C3130 C3141 ) C3130_=_C3143( C3130 C3143 ) C3130_=_C3406( C3130 C3406 ) C3130_=_C3534( C3130 C3534 ) \nC3130_=_C3656( C3130 C3656 ) C3130_=_C3657( C3130 C3657 ) C3130_=_C3658( C3130 C3658 ) C3130_=_C3659( C3130 C3659 ) C3131_=_C3133( C3131 C3133 ) C3131_=_C3134( C3131 C3134 ) \nC3131_=_C3136( C3131 C3136 ) C3131_=_C3137( C3131 C3137 ) C3131_=_C3138( C3131 C3138 ) C3131_=_C3139( C3131 C3139 ) C3131_=_C3141( C3131 C3141 ) C3131_=_C3143( C3131 C3143 ) \nC3131_=_C3149( C3131 C3149 ) C3131_=_C3173( C3131 C3173 ) C3131_=_C3217( C3131 C3217 ) C3131_=_C3314( C3131 C3314 ) C3131_=_C3324( C3131 C3324 ) C3131_=_C3510( C3131 C3510 ) \nC3131_=_C3656( C3131 C3656 ) C3131_=_C3763( C3131 C3763 ) C3131_=_C3764( C3131 C3764 ) C3131_=_C3765( C3131 C3765 ) C3131_=_C3767( C3131 C3767 ) C3131_=_C3768( C3131 C3768 ) \nC3131_=_C3769( C3131 C3769 ) C3131_=_C3770( C3131 C3770 ) C3131_=_C3771( C3131 C3771 ) C3133_=_C3134( C3133 C3134 ) C3133_=_C3136( C3133 C3136 ) C3133_=_C3137( C3133 C3137 ) \nC3133_=_C3138( C3133 C3138 ) C3133_=_C3139( C3133 C3139 ) C3133_=_C3141( C3133 C3141 ) C3133_=_C3143( C3133 C3143 ) C3133_=_C3767( C3133 C3767 ) C3133_=_C3779( C3133 C3779 ) \nC3133_=_C3890( C3133 C3890 ) C3133_=_C3979( C3133 C3979 ) C3134_=_C3136( C3134 C3136 ) C3134_=_C3137( C3134 C3137 ) C3134_=_C3138( C3134 C3138 ) C3134_=_C3139( C3134 C3139 ) \nC3134_=_C3141( C3134 C3141 ) C3134_=_C3143( C3134 C3143 ) C3134_=_C3579( C3134 C3579 ) C3134_=_C3652( C3134 C3652 ) C3136_=_C3137( C3136 C3137 ) C3136_=_C3138( C3136 C3138 ) \nC3136_=_C3139( C3136 C3139 ) C3136_=_C3141( C3136 C3141 ) C3136_=_C3143( C3136 C3143 ) C3136_=_C3595( C3136 C3595 ) C3136_=_C3683( C3136 C3683 ) C3137_=_C3138( C3137 C3138 ) \nC3137_=_C3139( C3137 C3139 ) C3137_=_C3141( C3137 C3141 ) C3137_=_C3143( C3137 C3143 ) C3137_=_C3961( C3137 C3961 ) C3138_=_C3139( C3138 C3139 ) C3138_=_C3141( C3138 C3141 ) \nC3138_=_C3143( C3138 C3143 ) C3139_=_C3141( C3139 C3141 ) C3139_=_C3143( C3139 C3143 ) C3139_=_C3596( C3139 C3596 ) C3139_=_C3769( C3139 C3769 ) C3139_=_C3893( C3139 C3893 ) \nC3141_=_C3143( C3141 C3143 ) C3141_=_C3674( C3141 C3674 ) C3141_=_C3770( C3141 C3770 ) C3141_=_C3895( C3141 C3895 ) C3143_=_C3784( C3143 C3784 ) C3143_=_C4103( C3143 C4103 ) \nC3145_=_C3146( C3145 C3146 ) C3145_=_C3148( C3145 C3148 ) C3145_=_C3149( C3145 C3149 ) C3145_=_C3150( C3145 C3150 ) C3145_=_C3152( C3145 C3152 ) C3145_=_C3155( C3145 C3155 ) \nC3145_=_C3171( C3145 C3171 ) C3145_=_C3217( C3145 C3217 ) C3145_=_C3222( C3145 C3222 ) C3145_=_C3225( C3145 C3225 ) C3146_=_C3148( C3146 C3148 ) C3146_=_C3149( C3146 C3149 ) \nC3146_=_C3150( C3146 C3150 ) C3146_=_C3152( C3146 C3152 ) C3146_=_C3155( C3146 C3155 ) C3146_=_C3172( C3146 C3172 ) C3146_=_C3324( C3146 C3324 ) C3146_=_C3330( C3146 C3330 ) \nC3148_=_C3149( C3148 C3149 ) C3148_=_C3150( C3148 C3150 ) C3148_=_C3152( C3148 C3152 ) C3148_=_C3155( C3148 C3155 ) C3148_=_C3437( C3148 C3437 ) C3148_=_C3492( C3148 C3492 ) \nC3148_=_C3535( C3148 C3535 ) C3148_=_C3565( C3148 C3565 ) C3148_=_C3686( C3148 C3686 ) C3148_=_C3687( C3148 C3687 ) C3148_=_C3688( C3148 C3688 ) C3148_=_C3689( C3148 C3689 ) \nC3148_=_C3691( C3148 C3691 ) C3148_=_C3693( C3148 C3693 ) C3149_=_C3150( C3149 C3150 ) C3149_=_C3152( C3149 C3152 ) C3149_=_C3155( C3149 C3155 ) C3149_=_C3173( C3149 C3173 ) \nC3149_=_C3217( C3149 C3217 ) C3149_=_C3314( C3149 C3314 ) C3149_=_C3324( C3149 C3324 ) C3149_=_C3510( C3149 C3510 ) C3149_=_C3656( C3149 C3656 ) C3149_=_C3763( C3149 C3763 ) \nC3149_=_C3764( C3149 C3764 ) C3149_=_C3765( C3149 C3765 ) C3149_=_C3767( C3149 C3767 ) C3149_=_C3768( C3149 C3768 ) C3149_=_C3769( C3149 C3769 ) C3149_=_C3770( C3149 C3770 ) \nC3149_=_C3771( C3149 C3771 ) C3150_=_C3152( C3150 C3152 ) C3150_=_C3155( C3150 C3155 ) C3150_=_C3664( C3150 C3664 ) C3150_=_C3687( C3150 C3687 ) C3150_=_C3830( C3150 C3830 ) \nC3152_=_C3155( C3152 C3155 ) C3152_=_C3691( C3152 C3691 ) C3152_=_C3780( C3152 C3780 ) C3155_=_C3182( C3155 C3182 ) C3155_=_C3771( C3155 C3771 ) C3155_=_C3908( C3155 C3908 ) \nC3155_=_C4063( C3155 C4063 ) C3156_=_C3169( C3156 C3169 ) C3156_=_C3345( C3156 C3345 ) C3156_=_C3348( C3156 C3348 ) C3156_=_C3349( C3156 C3349 ) C3156_=_C3350( C3156 C3350 ) \nC3156_=_C3351( C3156 C3351 ) C3156_=_C3352( C3156 C3352 ) C3156_=_C3353( C3156 C3353 ) C3156_=_C3354( C3156 C3354 ) C3156_=_C3355( C3156 C3355 ) C3156_=_C3356( C3156 C3356 ) \nC3169_=_C3238( C3169 C3238 ) C3169_=_C3380( C3169 C3380 ) C3169_=_C3470( C3169 C3470 ) C3169_=_C3582( C3169 C3582 ) C3169_=_C3787( C3169 C3787 ) C3169_=_C3805( C3169 C3805 ) \nC3170_=_C3171( C3170 C3171 ) C3170_=_C3172( C3170 C3172 ) C3170_=_C3173( C3170 C3173 ) C3170_=_C3174( C3170 C3174 ) C3170_=_C3175( C3170 C3175 ) C3170_=_C3176( C3170 C3176 ) \nC3170_=_C3177( C3170 C3177 ) C3170_=_C3179( C3170 C3179 ) C3170_=_C3181( C3170 C3181 ) C3170_=_C3182( C3170 C3182 ) C3170_=_C3206( C3170 C3206 ) C3170_=_C3210( C3170 C3210 ) \nC3171_=_C3172( C3171 C3172 ) C3171_=_C3173( C3171 C3173 ) C3171_=_C3174( C3171 C3174 ) C3171_=_C3175( C3171 C3175 ) C3171_=_C3176( C3171 C3176 ) C3171_=_C3177( C3171 C3177 ) \nC3171_=_C3179( C3171 C3179 ) C3171_=_C3181( C3171 C3181 ) C3171_=_C3182( C3171 C3182 ) C3171_=_C3217( C3171 C3217 ) C3171_=_C3222( C3171 C3222 ) C3171_=_C3225( C3171 C3225 ) \nC3172_=_C3173( C3172 C3173 ) C3172_=_C3174( C3172 C3174 ) C3172_=_C3175( C3172 C3175 ) C3172_=_C3176( C3172 C3176 ) C3172_=_C3177( C3172 C3177 ) C3172_=_C3179( C3172 C3179 ) \nC3172_=_C3181( C3172 C3181 ) C3172_=_C3182( C3172 C3182 ) C3172_=_C3324( C3172 C3324 ) C3172_=_C3330( C3172 C3330 ) C3173_=_C3174( C3173 C3174 ) C3173_=_C3175( C3173 C3175 ) \nC3173_=_C3176( C3173 C3176 ) C3173_=_C3177( C3173 C3177 ) C3173_=_C3179( C3173 C3179 ) C3173_=_C3181( C3173 C3181 ) C3173_=_C3182( C3173 C3182 ) C3173_=_C3217( C3173 C3217 ) \nC3173_=_C3314( C3173 C3314 ) C3173_=_C3324( C3173 C3324 ) C3173_=_C3510( C3173 C3510 ) C3173_=_C3656( C3173 C3656 ) C3173_=_C3763( C3173 C3763 ) C3173_=_C3764( C3173 C3764 ) \nC3173_=_C3765( C3173 C3765 ) C3173_=_C3767( C3173 C3767 ) C3173_=_C3768( C3173 C3768 ) C3173_=_C3769( C3173 C3769 ) C3173_=_C3770( C3173 C3770 ) C3173_=_C3771( C3173 C3771 ) \nC3174_=_C3175( C3174 C3175 ) C3174_=_C3176( C3174 C3176 ) C3174_=_C3177( C3174 C3177 ) C3174_=_C3179( C3174 C3179 ) C3174_=_C3181( C3174 C3181 ) C3174_=_C3182( C3174 C3182 ) \nC3174_=_C3592( C3174 C3592 ) C3174_=_C3851( C3174 C3851 ) C3174_=_C3853( C3174 C3853 ) C3175_=_C3176( C3175 C3176 ) C3175_=_C3177( C3175 C3177 ) C3175_=_C3179( C3175 C3179 ) \nC3175_=_C3181( C3175 C3181 ) C3175_=_C3182( C3175 C3182 ) C3175_=_C3352( C3175 C3352 ) C3175_=_C3778( C3175 C3778 ) C3175_=_C3938( C3175 C3938 ) C3175_=_C3941( C3175 C3941 ) \nC3176_=_C3177( C3176 C3177 ) C3176_=_C3179( C3176 C3179 ) C3176_=_C3181(</w:t>
      </w:r>
    </w:p>
    <w:p>
      <w:pPr>
        <w:pStyle w:val="PreformattedText"/>
        <w:bidi w:val="0"/>
        <w:spacing w:before="0" w:after="0"/>
        <w:jc w:val="left"/>
        <w:rPr/>
      </w:pPr>
      <w:r>
        <w:rPr/>
        <w:t xml:space="preserve"> </w:t>
      </w:r>
      <w:r>
        <w:rPr/>
        <w:t>C3176 C3181 ) C3176_=_C3182( C3176 C3182 ) C3176_=_C3277( C3176 C3277 ) C3176_=_C3792( C3176 C3792 ) \nC3176_=_C3998( C3176 C3998 ) C3177_=_C3179( C3177 C3179 ) C3177_=_C3181( C3177 C3181 ) C3177_=_C3182( C3177 C3182 ) C3177_=_C3497( C3177 C3497 ) C3177_=_C4034( C3177 C4034 ) \nC3179_=_C3181( C3179 C3181 ) C3179_=_C3182( C3179 C3182 ) C3181_=_C3182( C3181 C3182 ) C3181_=_C4083( C3181 C4083 ) C3182_=_C3771( C3182 C3771 ) C3182_=_C3908( C3182 C3908 ) \nC3182_=_C4063( C3182 C4063 ) C3206_=_C3210( C3206 C3210 ) C3206_=_C3339( C3206 C3339 ) C3206_=_C3398( C3206 C3398 ) C3206_=_C3479( C3206 C3479 ) C3206_=_C3791( C3206 C3791 ) \nC3206_=_C3859( C3206 C3859 ) C3206_=_C3990( C3206 C3990 ) C3206_=_C3997( C3206 C3997 ) C3206_=_C3998( C3206 C3998 ) C3206_=_C3999( C3206 C3999 ) C3206_=_C4002( C3206 C4002 ) \nC3206_=_C4003( C3206 C4003 ) C3210_=_C3250( C3210 C3250 ) C3210_=_C3508( C3210 C3508 ) C3210_=_C3561( C3210 C3561 ) C3210_=_C3647( C3210 C3647 ) C3210_=_C3851( C3210 C3851 ) \nC3210_=_C3913( C3210 C3913 ) C3210_=_C3938( C3210 C3938 ) C3210_=_C3995( C3210 C3995 ) C3210_=_C4034( C3210 C4034 ) C3210_=_C4042( C3210 C4042 ) C3210_=_C4083( C3210 C4083 ) \nC3210_=_C4084( C3210 C4084 ) C3210_=_C4085( C3210 C4085 ) C3210_=_C4086( C3210 C4086 ) C3217_=_C3222( C3217 C3222 ) C3217_=_C3225( C3217 C3225 ) C3217_=_C3314( C3217 C3314 ) \nC3217_=_C3324( C3217 C3324 ) C3217_=_C3510( C3217 C3510 ) C3217_=_C3656( C3217 C3656 ) C3217_=_C3763( C3217 C3763 ) C3217_=_C3764( C3217 C3764 ) C3217_=_C3765( C3217 C3765 ) \nC3217_=_C3767( C3217 C3767 ) C3217_=_C3768( C3217 C3768 ) C3217_=_C3769( C3217 C3769 ) C3217_=_C3770( C3217 C3770 ) C3217_=_C3771( C3217 C3771 ) C3222_=_C3225( C3222 C3225 ) \nC3222_=_C3330( C3222 C3330 ) C3222_=_C3768( C3222 C3768 ) C3222_=_C4063( C3222 C4063 ) C3225_=_C3442( C3225 C3442 ) C3225_=_C3571( C3225 C3571 ) C3225_=_C3613( C3225 C3613 ) \nC3225_=_C3639( C3225 C3639 ) C3225_=_C3788( C3225 C3788 ) C3225_=_C3839( C3225 C3839 ) C3225_=_C3853( C3225 C3853 ) C3225_=_C4031( C3225 C4031 ) C3225_=_C4049( C3225 C4049 ) \nC3225_=_C4094( C3225 C4094 ) C3225_=_C4095( C3225 C4095 ) C3232_=_C3234( C3232 C3234 ) C3232_=_C3238( C3232 C3238 ) C3232_=_C3575( C3232 C3575 ) C3232_=_C3577( C3232 C3577 ) \nC3232_=_C3578( C3232 C3578 ) C3232_=_C3579( C3232 C3579 ) C3232_=_C3580( C3232 C3580 ) C3232_=_C3581( C3232 C3581 ) C3232_=_C3582( C3232 C3582 ) C3232_=_C3583( C3232 C3583 ) \nC3234_=_C3238( C3234 C3238 ) C3234_=_C3360( C3234 C3360 ) C3234_=_C3577( C3234 C3577 ) C3234_=_C3664( C3234 C3664 ) C3234_=_C3665( C3234 C3665 ) C3234_=_C3666( C3234 C3666 ) \nC3234_=_C3667( C3234 C3667 ) C3234_=_C3668( C3234 C3668 ) C3234_=_C3669( C3234 C3669 ) C3234_=_C3671( C3234 C3671 ) C3234_=_C3674( C3234 C3674 ) C3238_=_C3380( C3238 C3380 ) \nC3238_=_C3470( C3238 C3470 ) C3238_=_C3582( C3238 C3582 ) C3238_=_C3787( C3238 C3787 ) C3238_=_C3805( C3238 C3805 ) C3246_=_C3248( C3246 C3248 ) C3246_=_C3250( C3246 C3250 ) \nC3246_=_C3467( C3246 C3467 ) C3246_=_C3554( C3246 C3554 ) C3246_=_C3678( C3246 C3678 ) C3246_=_C3722( C3246 C3722 ) C3246_=_C3873( C3246 C3873 ) C3246_=_C3898( C3246 C3898 ) \nC3246_=_C3899( C3246 C3899 ) C3246_=_C3901( C3246 C3901 ) C3246_=_C3902( C3246 C3902 ) C3246_=_C3903( C3246 C3903 ) C3246_=_C3904( C3246 C3904 ) C3246_=_C3905( C3246 C3905 ) \nC3246_=_C3907( C3246 C3907 ) C3246_=_C3908( C3246 C3908 ) C3246_=_C3909( C3246 C3909 ) C3248_=_C3250( C3248 C3250 ) C3248_=_C3507( C3248 C3507 ) C3248_=_C3556( C3248 C3556 ) \nC3248_=_C3643( C3248 C3643 ) C3248_=_C3878( C3248 C3878 ) C3248_=_C3910( C3248 C3910 ) C3248_=_C3924( C3248 C3924 ) C3248_=_C3983( C3248 C3983 ) C3248_=_C3992( C3248 C3992 ) \nC3248_=_C4010( C3248 C4010 ) C3248_=_C4013( C3248 C4013 ) C3248_=_C4014( C3248 C4014 ) C3248_=_C4015( C3248 C4015 ) C3250_=_C3508( C3250 C3508 ) C3250_=_C3561( C3250 C3561 ) \nC3250_=_C3647( C3250 C3647 ) C3250_=_C3851( C3250 C3851 ) C3250_=_C3913( C3250 C3913 ) C3250_=_C3938( C3250 C3938 ) C3250_=_C3995( C3250 C3995 ) C3250_=_C4034( C3250 C4034 ) \nC3250_=_C4042( C3250 C4042 ) C3250_=_C4083( C3250 C4083 ) C3250_=_C4084( C3250 C4084 ) C3250_=_C4085( C3250 C4085 ) C3250_=_C4086( C3250 C4086 ) C3265_=_C3266( C3265 C3266 ) \nC3265_=_C3267( C3265 C3267 ) C3265_=_C3270( C3265 C3270 ) C3265_=_C3271( C3265 C3271 ) C3265_=_C3272( C3265 C3272 ) C3265_=_C3273( C3265 C3273 ) C3265_=_C3274( C3265 C3274 ) \nC3265_=_C3277( C3265 C3277 ) C3265_=_C3279( C3265 C3279 ) C3265_=_C3280( C3265 C3280 ) C3265_=_C3337( C3265 C3337 ) C3265_=_C3339( C3265 C3339 ) C3266_=_C3267( C3266 C3267 ) \nC3266_=_C3270( C3266 C3270 ) C3266_=_C3271( C3266 C3271 ) C3266_=_C3272( C3266 C3272 ) C3266_=_C3273( C3266 C3273 ) C3266_=_C3274( C3266 C3274 ) C3266_=_C3277( C3266 C3277 ) \nC3266_=_C3279( C3266 C3279 ) C3266_=_C3280( C3266 C3280 ) C3266_=_C3389( C3266 C3389 ) C3266_=_C3393( C3266 C3393 ) C3266_=_C3396( C3266 C3396 ) C3266_=_C3398( C3266 C3398 ) \nC3267_=_C3270( C3267 C3270 ) C3267_=_C3271( C3267 C3271 ) C3267_=_C3272( C3267 C3272 ) C3267_=_C3273( C3267 C3273 ) C3267_=_C3274( C3267 C3274 ) C3267_=_C3277( C3267 C3277 ) \nC3267_=_C3279( C3267 C3279 ) C3267_=_C3280( C3267 C3280 ) C3267_=_C3309( C3267 C3309 ) C3267_=_C3402( C3267 C3402 ) C3267_=_C3403( C3267 C3403 ) C3267_=_C3404( C3267 C3404 ) \nC3267_=_C3405( C3267 C3405 ) C3267_=_C3406( C3267 C3406 ) C3267_=_C3407( C3267 C3407 ) C3267_=_C3410( C3267 C3410 ) C3267_=_C3412( C3267 C3412 ) C3267_=_C3413( C3267 C3413 ) \nC3267_=_C3414( C3267 C3414 ) C3270_=_C3271( C3270 C3271 ) C3270_=_C3272( C3270 C3272 ) C3270_=_C3273( C3270 C3273 ) C3270_=_C3274( C3270 C3274 ) C3270_=_C3277( C3270 C3277 ) \nC3270_=_C3279( C3270 C3279 ) C3270_=_C3280( C3270 C3280 ) C3270_=_C3300( C3270 C3300 ) C3270_=_C3362( C3270 C3362 ) C3270_=_C3474( C3270 C3474 ) C3270_=_C3503( C3270 C3503 ) \nC3270_=_C3598( C3270 C3598 ) C3270_=_C3628( C3270 C3628 ) C3270_=_C3778( C3270 C3778 ) C3270_=_C3779( C3270 C3779 ) C3270_=_C3780( C3270 C3780 ) C3270_=_C3781( C3270 C3781 ) \nC3270_=_C3782( C3270 C3782 ) C3270_=_C3784( C3270 C3784 ) C3271_=_C3272( C3271 C3272 ) C3271_=_C3273( C3271 C3273 ) C3271_=_C3274( C3271 C3274 ) C3271_=_C3277( C3271 C3277 ) \nC3271_=_C3279( C3271 C3279 ) C3271_=_C3280( C3271 C3280 ) C3271_=_C3337( C3271 C3337 ) C3271_=_C3363( C3271 C3363 ) C3271_=_C3374( C3271 C3374 ) C3271_=_C3393( C3271 C3393 ) \nC3271_=_C3629( C3271 C3629 ) C3271_=_C3719( C3271 C3719 ) C3271_=_C3791( C3271 C3791 ) C3271_=_C3792( C3271 C3792 ) C3271_=_C3793( C3271 C3793 ) C3271_=_C3794( C3271 C3794 ) \nC3271_=_C3795( C3271 C3795 ) C3272_=_C3273( C3272 C3273 ) C3272_=_C3274( C3272 C3274 ) C3272_=_C3277( C3272 C3277 ) C3272_=_C3279( C3272 C3279 ) C3272_=_C3280( C3272 C3280 ) \nC3272_=_C3631( C3272 C3631 ) C3272_=_C3666( C3272 C3666 ) C3272_=_C3677( C3272 C3677 ) C3272_=_C3873( C3272 C3873 ) C3272_=_C3874( C3272 C3874 ) C3272_=_C3878( C3272 C3878 ) \nC3272_=_C3882( C3272 C3882 ) C3273_=_C3274( C3273 C3274 ) C3273_=_C3277( C3273 C3277 ) C3273_=_C3279( C3273 C3279 ) C3273_=_C3280( C3273 C3280 ) C3273_=_C3318( C3273 C3318 ) \nC3273_=_C3440( C3273 C3440 ) C3273_=_C3516( C3273 C3516 ) C3273_=_C3568( C3273 C3568 ) C3273_=_C3632( C3273 C3632 ) C3273_=_C3667( C3273 C3667 ) C3273_=_C3844( C3273 C3844 ) \nC3273_=_C3874( C3273 C3874 ) C3273_=_C3918( C3273 C3918 ) C3273_=_C3923( C3273 C3923 ) C3273_=_C3924( C3273 C3924 ) C3273_=_C3925( C3273 C3925 ) C3273_=_C3927( C3273 C3927 ) \nC3274_=_C3277( C3274 C3277 ) C3274_=_C3279( C3274 C3279 ) C3274_=_C3280( C3274 C3280 ) C3274_=_C3633( C3274 C3633 ) C3274_=_C3669( C3274 C3669 ) C3274_=_C3923( C3274 C3923 ) \nC3274_=_C3983( C3274 C3983 ) C3274_=_C3986( C3274 C3986 ) C3277_=_C3279( C3277 C3279 ) C3277_=_C3280( C3277 C3280 ) C3277_=_C3792( C3277 C3792 ) C3277_=_C3998( C3277 C3998 ) \nC3279_=_C3280( C3279 C3280 ) C3279_=_C3413( C3279 C3413 ) C3279_=_C3638( C3279 C3638 ) C3279_=_C3781( C3279 C3781 ) C3279_=_C3794( C3279 C3794 ) C3279_=_C4066( C3279 C4066 ) \nC3280_=_C3795( C3280 C3795 ) C3280_=_C4002( C3280 C4002 ) C3300_=_C3307( C3300 C3307 ) C3300_=_C3362( C3300 C3362 ) C3300_=_C3474( C3300 C3474 ) C3300_=_C3503( C3300 C3503 ) \nC3300_=_C3598( C3300 C3598 ) C3300_=_C3628( C3300 C3628 ) C3300_=_C3778( C3300 C3778 ) C3300_=_C3779( C3300 C3779 ) C3300_=_C3780( C3300 C3780 ) C3300_=_C3781( C3300 C3781 ) \nC3300_=_C3782( C3300 C3782 ) C3300_=_C3784( C3300 C3784 ) C3307_=_C3370( C3307 C3370 ) C3307_=_C3381( C3307 C3381 ) C3307_=_C3485( C3307 C3485 ) C3307_=_C3549( C3307 C3549 ) \nC3307_=_C3726( C3307 C3726 ) C3307_=_C3736( C3307 C3736 ) C3307_=_C3941( C3307 C3941 ) C3307_=_C3979( C3307 C3979 ) C3307_=_C4026( C3307 C4026 ) C3307_=_C4055( C3307 C4055 ) \nC3307_=_C4066( C3307 C4066 ) C3307_=_C4090( C3307 C4090 ) C3307_=_C4102( C3307 C4102 ) C3307_=_C4103( C3307 C4103 ) C3309_=_C3314( C3309 C3314 ) C3309_=_C3318( C3309 C3318 ) \nC3309_=_C3402( C3309 C3402 ) C3309_=_C3403( C3309 C3403 ) C3309_=_C3404( C3309 C3404 ) C3309_=_C3405( C3309 C3405 ) C3309_=_C3406( C3309 C3406 ) C3309_=_C3407( C3309 C3407 ) \nC3309_=_C3410( C3309 C3410 ) C3309_=_C3412( C3309 C3412 ) C3309_=_C3413( C3309 C3413 ) C3309_=_C3414( C3309 C3414 ) C3314_=_C3318( C3314 C3318 ) C3314_=_C3324( C3314 C3324 ) \nC3314_=_C3510( C3314 C3510 ) C3314_=_C3656( C3314 C3656 ) C3314_=_C3763( C3314 C3763 ) C3314_=_C3764( C3314 C3764 ) C3314_=_C3765( C3314 C3765 ) C3314_=_C3767( C3314 C3767 ) \nC3314_=_C3768( C3314 C3768 ) C3314_=_C3769( C3314 C3769 ) C3314_=_C3770( C3314 C3770 ) C3314_=_C3771( C3314 C3771 ) C3318_=_C3440( C3318 C3440 ) C3318_=_C3516( C3318 C3516 ) \nC3318_=_C3568( C3318 C3568 ) C3318_=_C3632( C3318 C3632 ) C3318_=_C3667( C3318 C3667 ) C3318_=_C3844( C3318 C3844 ) C3318_=_C3874( C3318 C3874 ) C3318_=_C3918( C3318 C3918 ) \nC3318_=_C3923( C3318 C3923 ) C3318_=_C3924( C3318 C3924 ) C3318_=_C3925( C3318 C3925 ) C3318_=_C3927( C3318 C3927 ) C3324_=_C3330( C3324 C3330 ) C3324_=_C3510( C3324 C3510 ) \nC3324_=_C3656( C3324 C3656 ) C3324_=_C3763( C3324 C3763 ) C3324_=_C3764( C3324 C3764 ) C3324_=_C3765( C3324 C3765 ) C3324_=_C3767(</w:t>
      </w:r>
    </w:p>
    <w:p>
      <w:pPr>
        <w:pStyle w:val="PreformattedText"/>
        <w:bidi w:val="0"/>
        <w:spacing w:before="0" w:after="0"/>
        <w:jc w:val="left"/>
        <w:rPr/>
      </w:pPr>
      <w:r>
        <w:rPr/>
        <w:t xml:space="preserve"> </w:t>
      </w:r>
      <w:r>
        <w:rPr/>
        <w:t>C3324 C3767 ) C3324_=_C3768( C3324 C3768 ) \nC3324_=_C3769( C3324 C3769 ) C3324_=_C3770( C3324 C3770 ) C3324_=_C3771( C3324 C3771 ) C3330_=_C3768( C3330 C3768 ) C3330_=_C4063( C3330 C4063 ) C3337_=_C3339( C3337 C3339 ) \nC3337_=_C3363( C3337 C3363 ) C3337_=_C3374( C3337 C3374 ) C3337_=_C3393( C3337 C3393 ) C3337_=_C3629( C3337 C3629 ) C3337_=_C3719( C3337 C3719 ) C3337_=_C3791( C3337 C3791 ) \nC3337_=_C3792( C3337 C3792 ) C3337_=_C3793( C3337 C3793 ) C3337_=_C3794( C3337 C3794 ) C3337_=_C3795( C3337 C3795 ) C3339_=_C3398( C3339 C3398 ) C3339_=_C3479( C3339 C3479 ) \nC3339_=_C3791( C3339 C3791 ) C3339_=_C3859( C3339 C3859 ) C3339_=_C3990( C3339 C3990 ) C3339_=_C3997( C3339 C3997 ) C3339_=_C3998( C3339 C3998 ) C3339_=_C3999( C3339 C3999 ) \nC3339_=_C4002( C3339 C4002 ) C3339_=_C4003( C3339 C4003 ) C3345_=_C3348( C3345 C3348 ) C3345_=_C3349( C3345 C3349 ) C3345_=_C3350( C3345 C3350 ) C3345_=_C3351( C3345 C3351 ) \nC3345_=_C3352( C3345 C3352 ) C3345_=_C3353( C3345 C3353 ) C3345_=_C3354( C3345 C3354 ) C3345_=_C3355( C3345 C3355 ) C3345_=_C3356( C3345 C3356 ) C3345_=_C3451( C3345 C3451 ) \nC3345_=_C3452( C3345 C3452 ) C3345_=_C3457( C3345 C3457 ) C3345_=_C3461( C3345 C3461 ) C3348_=_C3349( C3348 C3349 ) C3348_=_C3350( C3348 C3350 ) C3348_=_C3351( C3348 C3351 ) \nC3348_=_C3352( C3348 C3352 ) C3348_=_C3353( C3348 C3353 ) C3348_=_C3354( C3348 C3354 ) C3348_=_C3355( C3348 C3355 ) C3348_=_C3356( C3348 C3356 ) C3348_=_C3537( C3348 C3537 ) \nC3348_=_C3736( C3348 C3736 ) C3349_=_C3350( C3349 C3350 ) C3349_=_C3351( C3349 C3351 ) C3349_=_C3352( C3349 C3352 ) C3349_=_C3353( C3349 C3353 ) C3349_=_C3354( C3349 C3354 ) \nC3349_=_C3355( C3349 C3355 ) C3349_=_C3356( C3349 C3356 ) C3350_=_C3351( C3350 C3351 ) C3350_=_C3352( C3350 C3352 ) C3350_=_C3353( C3350 C3353 ) C3350_=_C3354( C3350 C3354 ) \nC3350_=_C3355( C3350 C3355 ) C3350_=_C3356( C3350 C3356 ) C3350_=_C3797( C3350 C3797 ) C3350_=_C3805( C3350 C3805 ) C3350_=_C3806( C3350 C3806 ) C3351_=_C3352( C3351 C3352 ) \nC3351_=_C3353( C3351 C3353 ) C3351_=_C3354( C3351 C3354 ) C3351_=_C3355( C3351 C3355 ) C3351_=_C3356( C3351 C3356 ) C3351_=_C3765( C3351 C3765 ) C3351_=_C3917( C3351 C3917 ) \nC3351_=_C3918( C3351 C3918 ) C3352_=_C3353( C3352 C3353 ) C3352_=_C3354( C3352 C3354 ) C3352_=_C3355( C3352 C3355 ) C3352_=_C3356( C3352 C3356 ) C3352_=_C3778( C3352 C3778 ) \nC3352_=_C3938( C3352 C3938 ) C3352_=_C3941( C3352 C3941 ) C3353_=_C3354( C3353 C3354 ) C3353_=_C3355( C3353 C3355 ) C3353_=_C3356( C3353 C3356 ) C3353_=_C3959( C3353 C3959 ) \nC3354_=_C3355( C3354 C3355 ) C3354_=_C3356( C3354 C3356 ) C3354_=_C3594( C3354 C3594 ) C3354_=_C3651( C3354 C3651 ) C3354_=_C3680( C3354 C3680 ) C3354_=_C3899( C3354 C3899 ) \nC3354_=_C3997( C3354 C3997 ) C3355_=_C3356( C3355 C3356 ) C3360_=_C3362( C3360 C3362 ) C3360_=_C3363( C3360 C3363 ) C3360_=_C3370( C3360 C3370 ) C3360_=_C3577( C3360 C3577 ) \nC3360_=_C3664( C3360 C3664 ) C3360_=_C3665( C3360 C3665 ) C3360_=_C3666( C3360 C3666 ) C3360_=_C3667( C3360 C3667 ) C3360_=_C3668( C3360 C3668 ) C3360_=_C3669( C3360 C3669 ) \nC3360_=_C3671( C3360 C3671 ) C3360_=_C3674( C3360 C3674 ) C3362_=_C3363( C3362 C3363 ) C3362_=_C3370( C3362 C3370 ) C3362_=_C3474( C3362 C3474 ) C3362_=_C3503( C3362 C3503 ) \nC3362_=_C3598( C3362 C3598 ) C3362_=_C3628( C3362 C3628 ) C3362_=_C3778( C3362 C3778 ) C3362_=_C3779( C3362 C3779 ) C3362_=_C3780( C3362 C3780 ) C3362_=_C3781( C3362 C3781 ) \nC3362_=_C3782( C3362 C3782 ) C3362_=_C3784( C3362 C3784 ) C3363_=_C3370( C3363 C3370 ) C3363_=_C3374( C3363 C3374 ) C3363_=_C3393( C3363 C3393 ) C3363_=_C3629( C3363 C3629 ) \nC3363_=_C3719( C3363 C3719 ) C3363_=_C3791( C3363 C3791 ) C3363_=_C3792( C3363 C3792 ) C3363_=_C3793( C3363 C3793 ) C3363_=_C3794( C3363 C3794 ) C3363_=_C3795( C3363 C3795 ) \nC3370_=_C3381( C3370 C3381 ) C3370_=_C3485( C3370 C3485 ) C3370_=_C3549( C3370 C3549 ) C3370_=_C3726( C3370 C3726 ) C3370_=_C3736( C3370 C3736 ) C3370_=_C3941( C3370 C3941 ) \nC3370_=_C3979( C3370 C3979 ) C3370_=_C4026( C3370 C4026 ) C3370_=_C4055( C3370 C4055 ) C3370_=_C4066( C3370 C4066 ) C3370_=_C4090( C3370 C4090 ) C3370_=_C4102( C3370 C4102 ) \nC3370_=_C4103( C3370 C4103 ) C3374_=_C3380( C3374 C3380 ) C3374_=_C3381( C3374 C3381 ) C3374_=_C3393( C3374 C3393 ) C3374_=_C3629( C3374 C3629 ) C3374_=_C3719( C3374 C3719 ) \nC3374_=_C3791( C3374 C3791 ) C3374_=_C3792( C3374 C3792 ) C3374_=_C3793( C3374 C3793 ) C3374_=_C3794( C3374 C3794 ) C3374_=_C3795( C3374 C3795 ) C3380_=_C3381( C3380 C3381 ) \nC3380_=_C3470( C3380 C3470 ) C3380_=_C3582( C3380 C3582 ) C3380_=_C3787( C3380 C3787 ) C3380_=_C3805( C3380 C3805 ) C3381_=_C3485( C3381 C3485 ) C3381_=_C3549( C3381 C3549 ) \nC3381_=_C3726( C3381 C3726 ) C3381_=_C3736( C3381 C3736 ) C3381_=_C3941( C3381 C3941 ) C3381_=_C3979( C3381 C3979 ) C3381_=_C4026( C3381 C4026 ) C3381_=_C4055( C3381 C4055 ) \nC3381_=_C4066( C3381 C4066 ) C3381_=_C4090( C3381 C4090 ) C3381_=_C4102( C3381 C4102 ) C3381_=_C4103( C3381 C4103 ) C3383_=_C3389( C3383 C3389 ) C3383_=_C3403( C3383 C3403 ) \nC3383_=_C3533( C3383 C3533 ) C3383_=_C3534( C3383 C3534 ) C3383_=_C3535( C3383 C3535 ) C3383_=_C3536( C3383 C3536 ) C3383_=_C3537( C3383 C3537 ) C3383_=_C3539( C3383 C3539 ) \nC3383_=_C3541( C3383 C3541 ) C3389_=_C3393( C3389 C3393 ) C3389_=_C3396( C3389 C3396 ) C3389_=_C3398( C3389 C3398 ) C3389_=_C3403( C3389 C3403 ) C3389_=_C3533( C3389 C3533 ) \nC3389_=_C3534( C3389 C3534 ) C3389_=_C3535( C3389 C3535 ) C3389_=_C3536( C3389 C3536 ) C3389_=_C3537( C3389 C3537 ) C3389_=_C3539( C3389 C3539 ) C3389_=_C3541( C3389 C3541 ) \nC3393_=_C3396( C3393 C3396 ) C3393_=_C3398( C3393 C3398 ) C3393_=_C3629( C3393 C3629 ) C3393_=_C3719( C3393 C3719 ) C3393_=_C3791( C3393 C3791 ) C3393_=_C3792( C3393 C3792 ) \nC3393_=_C3793( C3393 C3793 ) C3393_=_C3794( C3393 C3794 ) C3393_=_C3795( C3393 C3795 ) C3396_=_C3398( C3396 C3398 ) C3396_=_C3457( C3396 C3457 ) C3396_=_C3541( C3396 C3541 ) \nC3396_=_C3619( C3396 C3619 ) C3396_=_C3659( C3396 C3659 ) C3396_=_C3729( C3396 C3729 ) C3396_=_C3886( C3396 C3886 ) C3396_=_C3921( C3396 C3921 ) C3396_=_C3928( C3396 C3928 ) \nC3396_=_C3959( C3396 C3959 ) C3396_=_C3960( C3396 C3960 ) C3396_=_C3961( C3396 C3961 ) C3396_=_C3962( C3396 C3962 ) C3396_=_C3963( C3396 C3963 ) C3398_=_C3479( C3398 C3479 ) \nC3398_=_C3791( C3398 C3791 ) C3398_=_C3859( C3398 C3859 ) C3398_=_C3990( C3398 C3990 ) C3398_=_C3997( C3398 C3997 ) C3398_=_C3998( C3398 C3998 ) C3398_=_C3999( C3398 C3999 ) \nC3398_=_C4002( C3398 C4002 ) C3398_=_C4003( C3398 C4003 ) C3402_=_C3403( C3402 C3403 ) C3402_=_C3404( C3402 C3404 ) C3402_=_C3405( C3402 C3405 ) C3402_=_C3406( C3402 C3406 ) \nC3402_=_C3407( C3402 C3407 ) C3402_=_C3410( C3402 C3410 ) C3402_=_C3412( C3402 C3412 ) C3402_=_C3413( C3402 C3413 ) C3402_=_C3414( C3402 C3414 ) C3403_=_C3404( C3403 C3404 ) \nC3403_=_C3405( C3403 C3405 ) C3403_=_C3406( C3403 C3406 ) C3403_=_C3407( C3403 C3407 ) C3403_=_C3410( C3403 C3410 ) C3403_=_C3412( C3403 C3412 ) C3403_=_C3413( C3403 C3413 ) \nC3403_=_C3414( C3403 C3414 ) C3403_=_C3533( C3403 C3533 ) C3403_=_C3534( C3403 C3534 ) C3403_=_C3535( C3403 C3535 ) C3403_=_C3536( C3403 C3536 ) C3403_=_C3537( C3403 C3537 ) \nC3403_=_C3539( C3403 C3539 ) C3403_=_C3541( C3403 C3541 ) C3404_=_C3405( C3404 C3405 ) C3404_=_C3406( C3404 C3406 ) C3404_=_C3407( C3404 C3407 ) C3404_=_C3410( C3404 C3410 ) \nC3404_=_C3412( C3404 C3412 ) C3404_=_C3413( C3404 C3413 ) C3404_=_C3414( C3404 C3414 ) C3404_=_C3549( C3404 C3549 ) C3405_=_C3406( C3405 C3406 ) C3405_=_C3407( C3405 C3407 ) \nC3405_=_C3410( C3405 C3410 ) C3405_=_C3412( C3405 C3412 ) C3405_=_C3413( C3405 C3413 ) C3405_=_C3414( C3405 C3414 ) C3405_=_C3604( C3405 C3604 ) C3405_=_C3628( C3405 C3628 ) \nC3405_=_C3629( C3405 C3629 ) C3405_=_C3630( C3405 C3630 ) C3405_=_C3631( C3405 C3631 ) C3405_=_C3632( C3405 C3632 ) C3405_=_C3633( C3405 C3633 ) C3405_=_C3635( C3405 C3635 ) \nC3405_=_C3636( C3405 C3636 ) C3405_=_C3638( C3405 C3638 ) C3405_=_C3639( C3405 C3639 ) C3406_=_C3407( C3406 C3407 ) C3406_=_C3410( C3406 C3410 ) C3406_=_C3412( C3406 C3412 ) \nC3406_=_C3413( C3406 C3413 ) C3406_=_C3414( C3406 C3414 ) C3406_=_C3534( C3406 C3534 ) C3406_=_C3656( C3406 C3656 ) C3406_=_C3657( C3406 C3657 ) C3406_=_C3658( C3406 C3658 ) \nC3406_=_C3659( C3406 C3659 ) C3407_=_C3410( C3407 C3410 ) C3407_=_C3412( C3407 C3412 ) C3407_=_C3413( C3407 C3413 ) C3407_=_C3414( C3407 C3414 ) C3407_=_C3536( C3407 C3536 ) \nC3407_=_C3728( C3407 C3728 ) C3407_=_C3729( C3407 C3729 ) C3410_=_C3412( C3410 C3412 ) C3410_=_C3413( C3410 C3413 ) C3410_=_C3414( C3410 C3414 ) C3410_=_C3658( C3410 C3658 ) \nC3410_=_C3689( C3410 C3689 ) C3410_=_C3705( C3410 C3705 ) C3410_=_C3728( C3410 C3728 ) C3410_=_C3868( C3410 C3868 ) C3410_=_C3917( C3410 C3917 ) C3410_=_C3921( C3410 C3921 ) \nC3410_=_C3922( C3410 C3922 ) C3412_=_C3413( C3412 C3413 ) C3412_=_C3414( C3412 C3414 ) C3412_=_C3904( C3412 C3904 ) C3413_=_C3414( C3413 C3414 ) C3413_=_C3638( C3413 C3638 ) \nC3413_=_C3781( C3413 C3781 ) C3413_=_C3794( C3413 C3794 ) C3413_=_C4066( C3413 C4066 ) C3437_=_C3439( C3437 C3439 ) C3437_=_C3440( C3437 C3440 ) C3437_=_C3442( C3437 C3442 ) \nC3437_=_C3492( C3437 C3492 ) C3437_=_C3535( C3437 C3535 ) C3437_=_C3565( C3437 C3565 ) C3437_=_C3686( C3437 C3686 ) C3437_=_C3687( C3437 C3687 ) C3437_=_C3688( C3437 C3688 ) \nC3437_=_C3689( C3437 C3689 ) C3437_=_C3691( C3437 C3691 ) C3437_=_C3693( C3437 C3693 ) C3439_=_C3440( C3439 C3440 ) C3439_=_C3442( C3439 C3442 ) C3439_=_C3657( C3439 C3657 ) \nC3439_=_C3764( C3439 C3764 ) C3439_=_C3856( C3439 C3856 ) C3439_=_C3890( C3439 C3890 ) C3439_=_C3891( C3439 C3891 ) C3439_=_C3893( C3439 C3893 ) C3439_=_C3895( C3439 C3895 ) \nC3439_=_C3897( C3439 C3897 ) C3440_=_C3442( C3440 C3442 ) C3440_=_C3516( C3440 C3516 ) C3440_=_C3568( C3440 C3568 ) C3440_=_C3632( C3440 C3632 ) C3440_=_C3667( C3440 C3667 ) \nC3440_=_C3844( C3440 C3844 ) C3440_=_C3874( C3440 C3874 ) C3440_=_C3918( C3440 C3918 ) C3440_=_C3923( C3440 C3923 ) C3440_=_C3924( C3440 C3924 ) C3440_=_C3925( C3440 C3925 ) \nC3440_=_C3927(</w:t>
      </w:r>
    </w:p>
    <w:p>
      <w:pPr>
        <w:pStyle w:val="PreformattedText"/>
        <w:bidi w:val="0"/>
        <w:spacing w:before="0" w:after="0"/>
        <w:jc w:val="left"/>
        <w:rPr/>
      </w:pPr>
      <w:r>
        <w:rPr/>
        <w:t xml:space="preserve"> </w:t>
      </w:r>
      <w:r>
        <w:rPr/>
        <w:t>C3440 C3927 ) C3442_=_C3571( C3442 C3571 ) C3442_=_C3613( C3442 C3613 ) C3442_=_C3639( C3442 C3639 ) C3442_=_C3788( C3442 C3788 ) C3442_=_C3839( C3442 C3839 ) \nC3442_=_C3853( C3442 C3853 ) C3442_=_C4031( C3442 C4031 ) C3442_=_C4049( C3442 C4049 ) C3442_=_C4094( C3442 C4094 ) C3442_=_C4095( C3442 C4095 ) C3451_=_C3452( C3451 C3452 ) \nC3451_=_C3457( C3451 C3457 ) C3451_=_C3461( C3451 C3461 ) C3451_=_C3462( C3451 C3462 ) C3451_=_C3522( C3451 C3522 ) C3451_=_C3564( C3451 C3564 ) C3451_=_C3675( C3451 C3675 ) \nC3451_=_C3676( C3451 C3676 ) C3451_=_C3677( C3451 C3677 ) C3451_=_C3678( C3451 C3678 ) C3451_=_C3679( C3451 C3679 ) C3451_=_C3680( C3451 C3680 ) C3451_=_C3681( C3451 C3681 ) \nC3451_=_C3682( C3451 C3682 ) C3451_=_C3683( C3451 C3683 ) C3451_=_C3684( C3451 C3684 ) C3451_=_C3685( C3451 C3685 ) C3452_=_C3457( C3452 C3457 ) C3452_=_C3461( C3452 C3461 ) \nC3452_=_C3523( C3452 C3523 ) C3452_=_C3567( C3452 C3567 ) C3452_=_C3676( C3452 C3676 ) C3452_=_C3686( C3452 C3686 ) C3452_=_C3797( C3452 C3797 ) C3452_=_C3798( C3452 C3798 ) \nC3452_=_C3800( C3452 C3800 ) C3452_=_C3801( C3452 C3801 ) C3457_=_C3461( C3457 C3461 ) C3457_=_C3541( C3457 C3541 ) C3457_=_C3619( C3457 C3619 ) C3457_=_C3659( C3457 C3659 ) \nC3457_=_C3729( C3457 C3729 ) C3457_=_C3886( C3457 C3886 ) C3457_=_C3921( C3457 C3921 ) C3457_=_C3928( C3457 C3928 ) C3457_=_C3959( C3457 C3959 ) C3457_=_C3960( C3457 C3960 ) \nC3457_=_C3961( C3457 C3961 ) C3457_=_C3962( C3457 C3962 ) C3457_=_C3963( C3457 C3963 ) C3461_=_C3531( C3461 C3531 ) C3461_=_C3573( C3461 C3573 ) C3461_=_C3685( C3461 C3685 ) \nC3461_=_C3934( C3461 C3934 ) C3461_=_C4040( C3461 C4040 ) C3462_=_C3467( C3462 C3467 ) C3462_=_C3470( C3462 C3470 ) C3462_=_C3522( C3462 C3522 ) C3462_=_C3564( C3462 C3564 ) \nC3462_=_C3675( C3462 C3675 ) C3462_=_C3676( C3462 C3676 ) C3462_=_C3677( C3462 C3677 ) C3462_=_C3678( C3462 C3678 ) C3462_=_C3679( C3462 C3679 ) C3462_=_C3680( C3462 C3680 ) \nC3462_=_C3681( C3462 C3681 ) C3462_=_C3682( C3462 C3682 ) C3462_=_C3683( C3462 C3683 ) C3462_=_C3684( C3462 C3684 ) C3462_=_C3685( C3462 C3685 ) C3467_=_C3470( C3467 C3470 ) \nC3467_=_C3554( C3467 C3554 ) C3467_=_C3678( C3467 C3678 ) C3467_=_C3722( C3467 C3722 ) C3467_=_C3873( C3467 C3873 ) C3467_=_C3898( C3467 C3898 ) C3467_=_C3899( C3467 C3899 ) \nC3467_=_C3901( C3467 C3901 ) C3467_=_C3902( C3467 C3902 ) C3467_=_C3903( C3467 C3903 ) C3467_=_C3904( C3467 C3904 ) C3467_=_C3905( C3467 C3905 ) C3467_=_C3907( C3467 C3907 ) \nC3467_=_C3908( C3467 C3908 ) C3467_=_C3909( C3467 C3909 ) C3470_=_C3582( C3470 C3582 ) C3470_=_C3787( C3470 C3787 ) C3470_=_C3805( C3470 C3805 ) C3474_=_C3479( C3474 C3479 ) \nC3474_=_C3485( C3474 C3485 ) C3474_=_C3503( C3474 C3503 ) C3474_=_C3598( C3474 C3598 ) C3474_=_C3628( C3474 C3628 ) C3474_=_C3778( C3474 C3778 ) C3474_=_C3779( C3474 C3779 ) \nC3474_=_C3780( C3474 C3780 ) C3474_=_C3781( C3474 C3781 ) C3474_=_C3782( C3474 C3782 ) C3474_=_C3784( C3474 C3784 ) C3479_=_C3485( C3479 C3485 ) C3479_=_C3791( C3479 C3791 ) \nC3479_=_C3859( C3479 C3859 ) C3479_=_C3990( C3479 C3990 ) C3479_=_C3997( C3479 C3997 ) C3479_=_C3998( C3479 C3998 ) C3479_=_C3999( C3479 C3999 ) C3479_=_C4002( C3479 C4002 ) \nC3479_=_C4003( C3479 C4003 ) C3485_=_C3549( C3485 C3549 ) C3485_=_C3726( C3485 C3726 ) C3485_=_C3736( C3485 C3736 ) C3485_=_C3941( C3485 C3941 ) C3485_=_C3979( C3485 C3979 ) \nC3485_=_C4026( C3485 C4026 ) C3485_=_C4055( C3485 C4055 ) C3485_=_C4066( C3485 C4066 ) C3485_=_C4090( C3485 C4090 ) C3485_=_C4102( C3485 C4102 ) C3485_=_C4103( C3485 C4103 ) \nC3491_=_C3492( C3491 C3492 ) C3491_=_C3494( C3491 C3494 ) C3491_=_C3497( C3491 C3497 ) C3491_=_C3604( C3491 C3604 ) C3491_=_C3613( C3491 C3613 ) C3492_=_C3494( C3492 C3494 ) \nC3492_=_C3497( C3492 C3497 ) C3492_=_C3535( C3492 C3535 ) C3492_=_C3565( C3492 C3565 ) C3492_=_C3686( C3492 C3686 ) C3492_=_C3687( C3492 C3687 ) C3492_=_C3688( C3492 C3688 ) \nC3492_=_C3689( C3492 C3689 ) C3492_=_C3691( C3492 C3691 ) C3492_=_C3693( C3492 C3693 ) C3494_=_C3497( C3494 C3497 ) C3494_=_C3539( C3494 C3539 ) C3494_=_C3593( C3494 C3593 ) \nC3494_=_C3688( C3494 C3688 ) C3494_=_C3798( C3494 C3798 ) C3494_=_C3868( C3494 C3868 ) C3497_=_C4034( C3497 C4034 ) C3503_=_C3507( C3503 C3507 ) C3503_=_C3508( C3503 C3508 ) \nC3503_=_C3598( C3503 C3598 ) C3503_=_C3628( C3503 C3628 ) C3503_=_C3778( C3503 C3778 ) C3503_=_C3779( C3503 C3779 ) C3503_=_C3780( C3503 C3780 ) C3503_=_C3781( C3503 C3781 ) \nC3503_=_C3782( C3503 C3782 ) C3503_=_C3784( C3503 C3784 ) C3507_=_C3508( C3507 C3508 ) C3507_=_C3556( C3507 C3556 ) C3507_=_C3643( C3507 C3643 ) C3507_=_C3878( C3507 C3878 ) \nC3507_=_C3910( C3507 C3910 ) C3507_=_C3924( C3507 C3924 ) C3507_=_C3983( C3507 C3983 ) C3507_=_C3992( C3507 C3992 ) C3507_=_C4010( C3507 C4010 ) C3507_=_C4013( C3507 C4013 ) \nC3507_=_C4014( C3507 C4014 ) C3507_=_C4015( C3507 C4015 ) C3508_=_C3561( C3508 C3561 ) C3508_=_C3647( C3508 C3647 ) C3508_=_C3851( C3508 C3851 ) C3508_=_C3913( C3508 C3913 ) \nC3508_=_C3938( C3508 C3938 ) C3508_=_C3995( C3508 C3995 ) C3508_=_C4034( C3508 C4034 ) C3508_=_C4042( C3508 C4042 ) C3508_=_C4083( C3508 C4083 ) C3508_=_C4084( C3508 C4084 ) \nC3508_=_C4085( C3508 C4085 ) C3508_=_C4086( C3508 C4086 ) C3510_=_C3516( C3510 C3516 ) C3510_=_C3656( C3510 C3656 ) C3510_=_C3763( C3510 C3763 ) C3510_=_C3764( C3510 C3764 ) \nC3510_=_C3765( C3510 C3765 ) C3510_=_C3767( C3510 C3767 ) C3510_=_C3768( C3510 C3768 ) C3510_=_C3769( C3510 C3769 ) C3510_=_C3770( C3510 C3770 ) C3510_=_C3771( C3510 C3771 ) \nC3516_=_C3568( C3516 C3568 ) C3516_=_C3632( C3516 C3632 ) C3516_=_C3667( C3516 C3667 ) C3516_=_C3844( C3516 C3844 ) C3516_=_C3874( C3516 C3874 ) C3516_=_C3918( C3516 C3918 ) \nC3516_=_C3923( C3516 C3923 ) C3516_=_C3924( C3516 C3924 ) C3516_=_C3925( C3516 C3925 ) C3516_=_C3927( C3516 C3927 ) C3522_=_C3523( C3522 C3523 ) C3522_=_C3531( C3522 C3531 ) \nC3522_=_C3564( C3522 C3564 ) C3522_=_C3675( C3522 C3675 ) C3522_=_C3676( C3522 C3676 ) C3522_=_C3677( C3522 C3677 ) C3522_=_C3678( C3522 C3678 ) C3522_=_C3679( C3522 C3679 ) \nC3522_=_C3680( C3522 C3680 ) C3522_=_C3681( C3522 C3681 ) C3522_=_C3682( C3522 C3682 ) C3522_=_C3683( C3522 C3683 ) C3522_=_C3684( C3522 C3684 ) C3522_=_C3685( C3522 C3685 ) \nC3523_=_C3531( C3523 C3531 ) C3523_=_C3567( C3523 C3567 ) C3523_=_C3676( C3523 C3676 ) C3523_=_C3686( C3523 C3686 ) C3523_=_C3797( C3523 C3797 ) C3523_=_C3798( C3523 C3798 ) \nC3523_=_C3800( C3523 C3800 ) C3523_=_C3801( C3523 C3801 ) C3531_=_C3573( C3531 C3573 ) C3531_=_C3685( C3531 C3685 ) C3531_=_C3934( C3531 C3934 ) C3531_=_C4040( C3531 C4040 ) \nC3533_=_C3534( C3533 C3534 ) C3533_=_C3535( C3533 C3535 ) C3533_=_C3536( C3533 C3536 ) C3533_=_C3537( C3533 C3537 ) C3533_=_C3539( C3533 C3539 ) C3533_=_C3541( C3533 C3541 ) \nC3534_=_C3535( C3534 C3535 ) C3534_=_C3536( C3534 C3536 ) C3534_=_C3537( C3534 C3537 ) C3534_=_C3539( C3534 C3539 ) C3534_=_C3541( C3534 C3541 ) C3534_=_C3656( C3534 C3656 ) \nC3534_=_C3657( C3534 C3657 ) C3534_=_C3658( C3534 C3658 ) C3534_=_C3659( C3534 C3659 ) C3535_=_C3536( C3535 C3536 ) C3535_=_C3537( C3535 C3537 ) C3535_=_C3539( C3535 C3539 ) \nC3535_=_C3541( C3535 C3541 ) C3535_=_C3565( C3535 C3565 ) C3535_=_C3686( C3535 C3686 ) C3535_=_C3687( C3535 C3687 ) C3535_=_C3688( C3535 C3688 ) C3535_=_C3689( C3535 C3689 ) \nC3535_=_C3691( C3535 C3691 ) C3535_=_C3693( C3535 C3693 ) C3536_=_C3537( C3536 C3537 ) C3536_=_C3539( C3536 C3539 ) C3536_=_C3541( C3536 C3541 ) C3536_=_C3728( C3536 C3728 ) \nC3536_=_C3729( C3536 C3729 ) C3537_=_C3539( C3537 C3539 ) C3537_=_C3541( C3537 C3541 ) C3537_=_C3736( C3537 C3736 ) C3539_=_C3541( C3539 C3541 ) C3539_=_C3593( C3539 C3593 ) \nC3539_=_C3688( C3539 C3688 ) C3539_=_C3798( C3539 C3798 ) C3539_=_C3868( C3539 C3868 ) C3541_=_C3619( C3541 C3619 ) C3541_=_C3659( C3541 C3659 ) C3541_=_C3729( C3541 C3729 ) \nC3541_=_C3886( C3541 C3886 ) C3541_=_C3921( C3541 C3921 ) C3541_=_C3928( C3541 C3928 ) C3541_=_C3959( C3541 C3959 ) C3541_=_C3960( C3541 C3960 ) C3541_=_C3961( C3541 C3961 ) \nC3541_=_C3962( C3541 C3962 ) C3541_=_C3963( C3541 C3963 ) C3549_=_C3726( C3549 C3726 ) C3549_=_C3736( C3549 C3736 ) C3549_=_C3941( C3549 C3941 ) C3549_=_C3979( C3549 C3979 ) \nC3549_=_C4026( C3549 C4026 ) C3549_=_C4055( C3549 C4055 ) C3549_=_C4066( C3549 C4066 ) C3549_=_C4090( C3549 C4090 ) C3549_=_C4102( C3549 C4102 ) C3549_=_C4103( C3549 C4103 ) \nC3554_=_C3556( C3554 C3556 ) C3554_=_C3561( C3554 C3561 ) C3554_=_C3678( C3554 C3678 ) C3554_=_C3722( C3554 C3722 ) C3554_=_C3873( C3554 C3873 ) C3554_=_C3898( C3554 C3898 ) \nC3554_=_C3899( C3554 C3899 ) C3554_=_C3901( C3554 C3901 ) C3554_=_C3902( C3554 C3902 ) C3554_=_C3903( C3554 C3903 ) C3554_=_C3904( C3554 C3904 ) C3554_=_C3905( C3554 C3905 ) \nC3554_=_C3907( C3554 C3907 ) C3554_=_C3908( C3554 C3908 ) C3554_=_C3909( C3554 C3909 ) C3556_=_C3561( C3556 C3561 ) C3556_=_C3643( C3556 C3643 ) C3556_=_C3878( C3556 C3878 ) \nC3556_=_C3910( C3556 C3910 ) C3556_=_C3924( C3556 C3924 ) C3556_=_C3983( C3556 C3983 ) C3556_=_C3992( C3556 C3992 ) C3556_=_C4010( C3556 C4010 ) C3556_=_C4013( C3556 C4013 ) \nC3556_=_C4014( C3556 C4014 ) C3556_=_C4015( C3556 C4015 ) C3561_=_C3647( C3561 C3647 ) C3561_=_C3851( C3561 C3851 ) C3561_=_C3913( C3561 C3913 ) C3561_=_C3938( C3561 C3938 ) \nC3561_=_C3995( C3561 C3995 ) C3561_=_C4034( C3561 C4034 ) C3561_=_C4042( C3561 C4042 ) C3561_=_C4083( C3561 C4083 ) C3561_=_C4084( C3561 C4084 ) C3561_=_C4085( C3561 C4085 ) \nC3561_=_C4086( C3561 C4086 ) C3564_=_C3565( C3564 C3565 ) C3564_=_C3567( C3564 C3567 ) C3564_=_C3568( C3564 C3568 ) C3564_=_C3571( C3564 C3571 ) C3564_=_C3573( C3564 C3573 ) \nC3564_=_C3675( C3564 C3675 ) C3564_=_C3676( C3564 C3676 ) C3564_=_C3677( C3564 C3677 ) C3564_=_C3678( C3564 C3678 ) C3564_=_C3679( C3564 C3679 ) C3564_=_C3680( C3564 C3680 ) \nC3564_=_C3681( C3564 C3681 ) C3564_=_C3682( C3564 C3682 ) C3564_=_C3683( C3564 C3683 ) C3564_=_C3684( C3564 C3684 ) C3564_=_C3685( C3564 C3685 ) C3565_=_C3567( C3565 C3567 ) \nC3565_=_C3568( C3565 C3568 ) C3565_=_C3571( C3565 C3571 ) C3565_=_C3573(</w:t>
      </w:r>
    </w:p>
    <w:p>
      <w:pPr>
        <w:pStyle w:val="PreformattedText"/>
        <w:bidi w:val="0"/>
        <w:spacing w:before="0" w:after="0"/>
        <w:jc w:val="left"/>
        <w:rPr/>
      </w:pPr>
      <w:r>
        <w:rPr/>
        <w:t xml:space="preserve"> </w:t>
      </w:r>
      <w:r>
        <w:rPr/>
        <w:t>C3565 C3573 ) C3565_=_C3686( C3565 C3686 ) C3565_=_C3687( C3565 C3687 ) C3565_=_C3688( C3565 C3688 ) \nC3565_=_C3689( C3565 C3689 ) C3565_=_C3691( C3565 C3691 ) C3565_=_C3693( C3565 C3693 ) C3567_=_C3568( C3567 C3568 ) C3567_=_C3571( C3567 C3571 ) C3567_=_C3573( C3567 C3573 ) \nC3567_=_C3676( C3567 C3676 ) C3567_=_C3686( C3567 C3686 ) C3567_=_C3797( C3567 C3797 ) C3567_=_C3798( C3567 C3798 ) C3567_=_C3800( C3567 C3800 ) C3567_=_C3801( C3567 C3801 ) \nC3568_=_C3571( C3568 C3571 ) C3568_=_C3573( C3568 C3573 ) C3568_=_C3632( C3568 C3632 ) C3568_=_C3667( C3568 C3667 ) C3568_=_C3844( C3568 C3844 ) C3568_=_C3874( C3568 C3874 ) \nC3568_=_C3918( C3568 C3918 ) C3568_=_C3923( C3568 C3923 ) C3568_=_C3924( C3568 C3924 ) C3568_=_C3925( C3568 C3925 ) C3568_=_C3927( C3568 C3927 ) C3571_=_C3573( C3571 C3573 ) \nC3571_=_C3613( C3571 C3613 ) C3571_=_C3639( C3571 C3639 ) C3571_=_C3788( C3571 C3788 ) C3571_=_C3839( C3571 C3839 ) C3571_=_C3853( C3571 C3853 ) C3571_=_C4031( C3571 C4031 ) \nC3571_=_C4049( C3571 C4049 ) C3571_=_C4094( C3571 C4094 ) C3571_=_C4095( C3571 C4095 ) C3573_=_C3685( C3573 C3685 ) C3573_=_C3934( C3573 C3934 ) C3573_=_C4040( C3573 C4040 ) \nC3575_=_C3577( C3575 C3577 ) C3575_=_C3578( C3575 C3578 ) C3575_=_C3579( C3575 C3579 ) C3575_=_C3580( C3575 C3580 ) C3575_=_C3581( C3575 C3581 ) C3575_=_C3582( C3575 C3582 ) \nC3575_=_C3583( C3575 C3583 ) C3575_=_C3616( C3575 C3616 ) C3575_=_C3619( C3575 C3619 ) C3577_=_C3578( C3577 C3578 ) C3577_=_C3579( C3577 C3579 ) C3577_=_C3580( C3577 C3580 ) \nC3577_=_C3581( C3577 C3581 ) C3577_=_C3582( C3577 C3582 ) C3577_=_C3583( C3577 C3583 ) C3577_=_C3664( C3577 C3664 ) C3577_=_C3665( C3577 C3665 ) C3577_=_C3666( C3577 C3666 ) \nC3577_=_C3667( C3577 C3667 ) C3577_=_C3668( C3577 C3668 ) C3577_=_C3669( C3577 C3669 ) C3577_=_C3671( C3577 C3671 ) C3577_=_C3674( C3577 C3674 ) C3578_=_C3579( C3578 C3579 ) \nC3578_=_C3580( C3578 C3580 ) C3578_=_C3581( C3578 C3581 ) C3578_=_C3582( C3578 C3582 ) C3578_=_C3583( C3578 C3583 ) C3579_=_C3580( C3579 C3580 ) C3579_=_C3581( C3579 C3581 ) \nC3579_=_C3582( C3579 C3582 ) C3579_=_C3583( C3579 C3583 ) C3579_=_C3652( C3579 C3652 ) C3580_=_C3581( C3580 C3581 ) C3580_=_C3582( C3580 C3582 ) C3580_=_C3583( C3580 C3583 ) \nC3581_=_C3582( C3581 C3582 ) C3581_=_C3583( C3581 C3583 ) C3582_=_C3583( C3582 C3583 ) C3582_=_C3787( C3582 C3787 ) C3582_=_C3805( C3582 C3805 ) C3583_=_C3654( C3583 C3654 ) \nC3592_=_C3593( C3592 C3593 ) C3592_=_C3594( C3592 C3594 ) C3592_=_C3595( C3592 C3595 ) C3592_=_C3596( C3592 C3596 ) C3592_=_C3851( C3592 C3851 ) C3592_=_C3853( C3592 C3853 ) \nC3593_=_C3594( C3593 C3594 ) C3593_=_C3595( C3593 C3595 ) C3593_=_C3596( C3593 C3596 ) C3593_=_C3688( C3593 C3688 ) C3593_=_C3798( C3593 C3798 ) C3593_=_C3868( C3593 C3868 ) \nC3594_=_C3595( C3594 C3595 ) C3594_=_C3596( C3594 C3596 ) C3594_=_C3651( C3594 C3651 ) C3594_=_C3680( C3594 C3680 ) C3594_=_C3899( C3594 C3899 ) C3594_=_C3997( C3594 C3997 ) \nC3595_=_C3596( C3595 C3596 ) C3595_=_C3683( C3595 C3683 ) C3596_=_C3769( C3596 C3769 ) C3596_=_C3893( C3596 C3893 ) C3598_=_C3628( C3598 C3628 ) C3598_=_C3778( C3598 C3778 ) \nC3598_=_C3779( C3598 C3779 ) C3598_=_C3780( C3598 C3780 ) C3598_=_C3781( C3598 C3781 ) C3598_=_C3782( C3598 C3782 ) C3598_=_C3784( C3598 C3784 ) C3604_=_C3613( C3604 C3613 ) \nC3604_=_C3628( C3604 C3628 ) C3604_=_C3629( C3604 C3629 ) C3604_=_C3630( C3604 C3630 ) C3604_=_C3631( C3604 C3631 ) C3604_=_C3632( C3604 C3632 ) C3604_=_C3633( C3604 C3633 ) \nC3604_=_C3635( C3604 C3635 ) C3604_=_C3636( C3604 C3636 ) C3604_=_C3638( C3604 C3638 ) C3604_=_C3639( C3604 C3639 ) C3613_=_C3639( C3613 C3639 ) C3613_=_C3788( C3613 C3788 ) \nC3613_=_C3839( C3613 C3839 ) C3613_=_C3853( C3613 C3853 ) C3613_=_C4031( C3613 C4031 ) C3613_=_C4049( C3613 C4049 ) C3613_=_C4094( C3613 C4094 ) C3613_=_C4095( C3613 C4095 ) \nC3616_=_C3619( C3616 C3619 ) C3616_=_C3651( C3616 C3651 ) C3616_=_C3652( C3616 C3652 ) C3616_=_C3653( C3616 C3653 ) C3616_=_C3654( C3616 C3654 ) C3619_=_C3659( C3619 C3659 ) \nC3619_=_C3729( C3619 C3729 ) C3619_=_C3886( C3619 C3886 ) C3619_=_C3921( C3619 C3921 ) C3619_=_C3928( C3619 C3928 ) C3619_=_C3959( C3619 C3959 ) C3619_=_C3960( C3619 C3960 ) \nC3619_=_C3961( C3619 C3961 ) C3619_=_C3962( C3619 C3962 ) C3619_=_C3963( C3619 C3963 ) C3628_=_C3629( C3628 C3629 ) C3628_=_C3630( C3628 C3630 ) C3628_=_C3631( C3628 C3631 ) \nC3628_=_C3632( C3628 C3632 ) C3628_=_C3633( C3628 C3633 ) C3628_=_C3635( C3628 C3635 ) C3628_=_C3636( C3628 C3636 ) C3628_=_C3638( C3628 C3638 ) C3628_=_C3639( C3628 C3639 ) \nC3628_=_C3778( C3628 C3778 ) C3628_=_C3779( C3628 C3779 ) C3628_=_C3780( C3628 C3780 ) C3628_=_C3781( C3628 C3781 ) C3628_=_C3782( C3628 C3782 ) C3628_=_C3784( C3628 C3784 ) \nC3629_=_C3630( C3629 C3630 ) C3629_=_C3631( C3629 C3631 ) C3629_=_C3632( C3629 C3632 ) C3629_=_C3633( C3629 C3633 ) C3629_=_C3635( C3629 C3635 ) C3629_=_C3636( C3629 C3636 ) \nC3629_=_C3638( C3629 C3638 ) C3629_=_C3639( C3629 C3639 ) C3629_=_C3719( C3629 C3719 ) C3629_=_C3791( C3629 C3791 ) C3629_=_C3792( C3629 C3792 ) C3629_=_C3793( C3629 C3793 ) \nC3629_=_C3794( C3629 C3794 ) C3629_=_C3795( C3629 C3795 ) C3630_=_C3631( C3630 C3631 ) C3630_=_C3632( C3630 C3632 ) C3630_=_C3633( C3630 C3633 ) C3630_=_C3635( C3630 C3635 ) \nC3630_=_C3636( C3630 C3636 ) C3630_=_C3638( C3630 C3638 ) C3630_=_C3639( C3630 C3639 ) C3630_=_C3665( C3630 C3665 ) C3630_=_C3839( C3630 C3839 ) C3631_=_C3632( C3631 C3632 ) \nC3631_=_C3633( C3631 C3633 ) C3631_=_C3635( C3631 C3635 ) C3631_=_C3636( C3631 C3636 ) C3631_=_C3638( C3631 C3638 ) C3631_=_C3639( C3631 C3639 ) C3631_=_C3666( C3631 C3666 ) \nC3631_=_C3677( C3631 C3677 ) C3631_=_C3873( C3631 C3873 ) C3631_=_C3874( C3631 C3874 ) C3631_=_C3878( C3631 C3878 ) C3631_=_C3882( C3631 C3882 ) C3632_=_C3633( C3632 C3633 ) \nC3632_=_C3635( C3632 C3635 ) C3632_=_C3636( C3632 C3636 ) C3632_=_C3638( C3632 C3638 ) C3632_=_C3639( C3632 C3639 ) C3632_=_C3667( C3632 C3667 ) C3632_=_C3844( C3632 C3844 ) \nC3632_=_C3874( C3632 C3874 ) C3632_=_C3918( C3632 C3918 ) C3632_=_C3923( C3632 C3923 ) C3632_=_C3924( C3632 C3924 ) C3632_=_C3925( C3632 C3925 ) C3632_=_C3927( C3632 C3927 ) \nC3633_=_C3635( C3633 C3635 ) C3633_=_C3636( C3633 C3636 ) C3633_=_C3638( C3633 C3638 ) C3633_=_C3639( C3633 C3639 ) C3633_=_C3669( C3633 C3669 ) C3633_=_C3923( C3633 C3923 ) \nC3633_=_C3983( C3633 C3983 ) C3633_=_C3986( C3633 C3986 ) C3635_=_C3636( C3635 C3636 ) C3635_=_C3638( C3635 C3638 ) C3635_=_C3639( C3635 C3639 ) C3635_=_C3902( C3635 C3902 ) \nC3635_=_C4031( C3635 C4031 ) C3636_=_C3638( C3636 C3638 ) C3636_=_C3639( C3636 C3639 ) C3636_=_C3671( C3636 C3671 ) C3636_=_C3999( C3636 C3999 ) C3636_=_C4049( C3636 C4049 ) \nC3638_=_C3639( C3638 C3639 ) C3638_=_C3781( C3638 C3781 ) C3638_=_C3794( C3638 C3794 ) C3638_=_C4066( C3638 C4066 ) C3639_=_C3788( C3639 C3788 ) C3639_=_C3839( C3639 C3839 ) \nC3639_=_C3853( C3639 C3853 ) C3639_=_C4031( C3639 C4031 ) C3639_=_C4049( C3639 C4049 ) C3639_=_C4094( C3639 C4094 ) C3639_=_C4095( C3639 C4095 ) C3643_=_C3647( C3643 C3647 ) \nC3643_=_C3878( C3643 C3878 ) C3643_=_C3910( C3643 C3910 ) C3643_=_C3924( C3643 C3924 ) C3643_=_C3983( C3643 C3983 ) C3643_=_C3992( C3643 C3992 ) C3643_=_C4010( C3643 C4010 ) \nC3643_=_C4013( C3643 C4013 ) C3643_=_C4014( C3643 C4014 ) C3643_=_C4015( C3643 C4015 ) C3647_=_C3851( C3647 C3851 ) C3647_=_C3913( C3647 C3913 ) C3647_=_C3938( C3647 C3938 ) \nC3647_=_C3995( C3647 C3995 ) C3647_=_C4034( C3647 C4034 ) C3647_=_C4042( C3647 C4042 ) C3647_=_C4083( C3647 C4083 ) C3647_=_C4084( C3647 C4084 ) C3647_=_C4085( C3647 C4085 ) \nC3647_=_C4086( C3647 C4086 ) C3651_=_C3652( C3651 C3652 ) C3651_=_C3653( C3651 C3653 ) C3651_=_C3654( C3651 C3654 ) C3651_=_C3680( C3651 C3680 ) C3651_=_C3899( C3651 C3899 ) \nC3651_=_C3997( C3651 C3997 ) C3652_=_C3653( C3652 C3653 ) C3652_=_C3654( C3652 C3654 ) C3653_=_C3654( C3653 C3654 ) C3656_=_C3657( C3656 C3657 ) C3656_=_C3658( C3656 C3658 ) \nC3656_=_C3659( C3656 C3659 ) C3656_=_C3763( C3656 C3763 ) C3656_=_C3764( C3656 C3764 ) C3656_=_C3765( C3656 C3765 ) C3656_=_C3767( C3656 C3767 ) C3656_=_C3768( C3656 C3768 ) \nC3656_=_C3769( C3656 C3769 ) C3656_=_C3770( C3656 C3770 ) C3656_=_C3771( C3656 C3771 ) C3657_=_C3658( C3657 C3658 ) C3657_=_C3659( C3657 C3659 ) C3657_=_C3764( C3657 C3764 ) \nC3657_=_C3856( C3657 C3856 ) C3657_=_C3890( C3657 C3890 ) C3657_=_C3891( C3657 C3891 ) C3657_=_C3893( C3657 C3893 ) C3657_=_C3895( C3657 C3895 ) C3657_=_C3897( C3657 C3897 ) \nC3658_=_C3659( C3658 C3659 ) C3658_=_C3689( C3658 C3689 ) C3658_=_C3705( C3658 C3705 ) C3658_=_C3728( C3658 C3728 ) C3658_=_C3868( C3658 C3868 ) C3658_=_C3917( C3658 C3917 ) \nC3658_=_C3921( C3658 C3921 ) C3658_=_C3922( C3658 C3922 ) C3659_=_C3729( C3659 C3729 ) C3659_=_C3886( C3659 C3886 ) C3659_=_C3921( C3659 C3921 ) C3659_=_C3928( C3659 C3928 ) \nC3659_=_C3959( C3659 C3959 ) C3659_=_C3960( C3659 C3960 ) C3659_=_C3961( C3659 C3961 ) C3659_=_C3962( C3659 C3962 ) C3659_=_C3963( C3659 C3963 ) C3664_=_C3665( C3664 C3665 ) \nC3664_=_C3666( C3664 C3666 ) C3664_=_C3667( C3664 C3667 ) C3664_=_C3668( C3664 C3668 ) C3664_=_C3669( C3664 C3669 ) C3664_=_C3671( C3664 C3671 ) C3664_=_C3674( C3664 C3674 ) \nC3664_=_C3687( C3664 C3687 ) C3664_=_C3830( C3664 C3830 ) C3665_=_C3666( C3665 C3666 ) C3665_=_C3667( C3665 C3667 ) C3665_=_C3668( C3665 C3668 ) C3665_=_C3669( C3665 C3669 ) \nC3665_=_C3671( C3665 C3671 ) C3665_=_C3674( C3665 C3674 ) C3665_=_C3839( C3665 C3839 ) C3666_=_C3667( C3666 C3667 ) C3666_=_C3668( C3666 C3668 ) C3666_=_C3669( C3666 C3669 ) \nC3666_=_C3671( C3666 C3671 ) C3666_=_C3674( C3666 C3674 ) C3666_=_C3677( C3666 C3677 ) C3666_=_C3873( C3666 C3873 ) C3666_=_C3874( C3666 C3874 ) C3666_=_C3878( C3666 C3878 ) \nC3666_=_C3882( C3666 C3882 ) C3667_=_C3668( C3667 C3668 ) C3667_=_C3669( C3667 C3669 ) C3667_=_C3671( C3667 C3671 ) C3667_=_C3674( C3667 C3674 ) C3667_=_C3844( C3667 C3844 ) \nC3667_=_C3874( C3667 C3874 ) C3667_=_C3918( C3667 C3918 ) C3667_=_C3923( C3667 C3923 ) C3667_=_C3924( C3667 C3924 ) C3667_=_C3925(</w:t>
      </w:r>
    </w:p>
    <w:p>
      <w:pPr>
        <w:pStyle w:val="PreformattedText"/>
        <w:bidi w:val="0"/>
        <w:spacing w:before="0" w:after="0"/>
        <w:jc w:val="left"/>
        <w:rPr/>
      </w:pPr>
      <w:r>
        <w:rPr/>
        <w:t xml:space="preserve"> </w:t>
      </w:r>
      <w:r>
        <w:rPr/>
        <w:t>C3667 C3925 ) C3667_=_C3927( C3667 C3927 ) \nC3668_=_C3669( C3668 C3669 ) C3668_=_C3671( C3668 C3671 ) C3668_=_C3674( C3668 C3674 ) C3669_=_C3671( C3669 C3671 ) C3669_=_C3674( C3669 C3674 ) C3669_=_C3923( C3669 C3923 ) \nC3669_=_C3983( C3669 C3983 ) C3669_=_C3986( C3669 C3986 ) C3671_=_C3674( C3671 C3674 ) C3671_=_C3999( C3671 C3999 ) C3671_=_C4049( C3671 C4049 ) C3674_=_C3770( C3674 C3770 ) \nC3674_=_C3895( C3674 C3895 ) C3675_=_C3676( C3675 C3676 ) C3675_=_C3677( C3675 C3677 ) C3675_=_C3678( C3675 C3678 ) C3675_=_C3679( C3675 C3679 ) C3675_=_C3680( C3675 C3680 ) \nC3675_=_C3681( C3675 C3681 ) C3675_=_C3682( C3675 C3682 ) C3675_=_C3683( C3675 C3683 ) C3675_=_C3684( C3675 C3684 ) C3675_=_C3685( C3675 C3685 ) C3675_=_C3719( C3675 C3719 ) \nC3675_=_C3722( C3675 C3722 ) C3675_=_C3726( C3675 C3726 ) C3676_=_C3677( C3676 C3677 ) C3676_=_C3678( C3676 C3678 ) C3676_=_C3679( C3676 C3679 ) C3676_=_C3680( C3676 C3680 ) \nC3676_=_C3681( C3676 C3681 ) C3676_=_C3682( C3676 C3682 ) C3676_=_C3683( C3676 C3683 ) C3676_=_C3684( C3676 C3684 ) C3676_=_C3685( C3676 C3685 ) C3676_=_C3686( C3676 C3686 ) \nC3676_=_C3797( C3676 C3797 ) C3676_=_C3798( C3676 C3798 ) C3676_=_C3800( C3676 C3800 ) C3676_=_C3801( C3676 C3801 ) C3677_=_C3678( C3677 C3678 ) C3677_=_C3679( C3677 C3679 ) \nC3677_=_C3680( C3677 C3680 ) C3677_=_C3681( C3677 C3681 ) C3677_=_C3682( C3677 C3682 ) C3677_=_C3683( C3677 C3683 ) C3677_=_C3684( C3677 C3684 ) C3677_=_C3685( C3677 C3685 ) \nC3677_=_C3873( C3677 C3873 ) C3677_=_C3874( C3677 C3874 ) C3677_=_C3878( C3677 C3878 ) C3677_=_C3882( C3677 C3882 ) C3678_=_C3679( C3678 C3679 ) C3678_=_C3680( C3678 C3680 ) \nC3678_=_C3681( C3678 C3681 ) C3678_=_C3682( C3678 C3682 ) C3678_=_C3683( C3678 C3683 ) C3678_=_C3684( C3678 C3684 ) C3678_=_C3685( C3678 C3685 ) C3678_=_C3722( C3678 C3722 ) \nC3678_=_C3873( C3678 C3873 ) C3678_=_C3898( C3678 C3898 ) C3678_=_C3899( C3678 C3899 ) C3678_=_C3901( C3678 C3901 ) C3678_=_C3902( C3678 C3902 ) C3678_=_C3903( C3678 C3903 ) \nC3678_=_C3904( C3678 C3904 ) C3678_=_C3905( C3678 C3905 ) C3678_=_C3907( C3678 C3907 ) C3678_=_C3908( C3678 C3908 ) C3678_=_C3909( C3678 C3909 ) C3679_=_C3680( C3679 C3680 ) \nC3679_=_C3681( C3679 C3681 ) C3679_=_C3682( C3679 C3682 ) C3679_=_C3683( C3679 C3683 ) C3679_=_C3684( C3679 C3684 ) C3679_=_C3685( C3679 C3685 ) C3679_=_C3800( C3679 C3800 ) \nC3679_=_C3928( C3679 C3928 ) C3679_=_C3934( C3679 C3934 ) C3680_=_C3681( C3680 C3681 ) C3680_=_C3682( C3680 C3682 ) C3680_=_C3683( C3680 C3683 ) C3680_=_C3684( C3680 C3684 ) \nC3680_=_C3685( C3680 C3685 ) C3680_=_C3899( C3680 C3899 ) C3680_=_C3997( C3680 C3997 ) C3681_=_C3682( C3681 C3682 ) C3681_=_C3683( C3681 C3683 ) C3681_=_C3684( C3681 C3684 ) \nC3681_=_C3685( C3681 C3685 ) C3681_=_C3793( C3681 C3793 ) C3681_=_C3901( C3681 C3901 ) C3681_=_C4026( C3681 C4026 ) C3682_=_C3683( C3682 C3683 ) C3682_=_C3684( C3682 C3684 ) \nC3682_=_C3685( C3682 C3685 ) C3682_=_C3801( C3682 C3801 ) C3682_=_C3960( C3682 C3960 ) C3682_=_C4040( C3682 C4040 ) C3683_=_C3684( C3683 C3684 ) C3683_=_C3685( C3683 C3685 ) \nC3684_=_C3685( C3684 C3685 ) C3684_=_C3907( C3684 C3907 ) C3684_=_C4013( C3684 C4013 ) C3684_=_C4084( C3684 C4084 ) C3685_=_C3934( C3685 C3934 ) C3685_=_C4040( C3685 C4040 ) \nC3686_=_C3687( C3686 C3687 ) C3686_=_C3688( C3686 C3688 ) C3686_=_C3689( C3686 C3689 ) C3686_=_C3691( C3686 C3691 ) C3686_=_C3693( C3686 C3693 ) C3686_=_C3797( C3686 C3797 ) \nC3686_=_C3798( C3686 C3798 ) C3686_=_C3800( C3686 C3800 ) C3686_=_C3801( C3686 C3801 ) C3687_=_C3688( C3687 C3688 ) C3687_=_C3689( C3687 C3689 ) C3687_=_C3691( C3687 C3691 ) \nC3687_=_C3693( C3687 C3693 ) C3687_=_C3830( C3687 C3830 ) C3688_=_C3689( C3688 C3689 ) C3688_=_C3691( C3688 C3691 ) C3688_=_C3693( C3688 C3693 ) C3688_=_C3798( C3688 C3798 ) \nC3688_=_C3868( C3688 C3868 ) C3689_=_C3691( C3689 C3691 ) C3689_=_C3693( C3689 C3693 ) C3689_=_C3705( C3689 C3705 ) C3689_=_C3728( C3689 C3728 ) C3689_=_C3868( C3689 C3868 ) \nC3689_=_C3917( C3689 C3917 ) C3689_=_C3921( C3689 C3921 ) C3689_=_C3922( C3689 C3922 ) C3691_=_C3693( C3691 C3693 ) C3691_=_C3780( C3691 C3780 ) C3693_=_C3909( C3693 C3909 ) \nC3693_=_C3927( C3693 C3927 ) C3693_=_C4015( C3693 C4015 ) C3693_=_C4086( C3693 C4086 ) C3693_=_C4095( C3693 C4095 ) C3705_=_C3728( C3705 C3728 ) C3705_=_C3868( C3705 C3868 ) \nC3705_=_C3917( C3705 C3917 ) C3705_=_C3921( C3705 C3921 ) C3705_=_C3922( C3705 C3922 ) C3719_=_C3722( C3719 C3722 ) C3719_=_C3726( C3719 C3726 ) C3719_=_C3791( C3719 C3791 ) \nC3719_=_C3792( C3719 C3792 ) C3719_=_C3793( C3719 C3793 ) C3719_=_C3794( C3719 C3794 ) C3719_=_C3795( C3719 C3795 ) C3722_=_C3726( C3722 C3726 ) C3722_=_C3873( C3722 C3873 ) \nC3722_=_C3898( C3722 C3898 ) C3722_=_C3899( C3722 C3899 ) C3722_=_C3901( C3722 C3901 ) C3722_=_C3902( C3722 C3902 ) C3722_=_C3903( C3722 C3903 ) C3722_=_C3904( C3722 C3904 ) \nC3722_=_C3905( C3722 C3905 ) C3722_=_C3907( C3722 C3907 ) C3722_=_C3908( C3722 C3908 ) C3722_=_C3909( C3722 C3909 ) C3726_=_C3736( C3726 C3736 ) C3726_=_C3941( C3726 C3941 ) \nC3726_=_C3979( C3726 C3979 ) C3726_=_C4026( C3726 C4026 ) C3726_=_C4055( C3726 C4055 ) C3726_=_C4066( C3726 C4066 ) C3726_=_C4090( C3726 C4090 ) C3726_=_C4102( C3726 C4102 ) \nC3726_=_C4103( C3726 C4103 ) C3728_=_C3729( C3728 C3729 ) C3728_=_C3868( C3728 C3868 ) C3728_=_C3917( C3728 C3917 ) C3728_=_C3921( C3728 C3921 ) C3728_=_C3922( C3728 C3922 ) \nC3729_=_C3886( C3729 C3886 ) C3729_=_C3921( C3729 C3921 ) C3729_=_C3928( C3729 C3928 ) C3729_=_C3959( C3729 C3959 ) C3729_=_C3960( C3729 C3960 ) C3729_=_C3961( C3729 C3961 ) \nC3729_=_C3962( C3729 C3962 ) C3729_=_C3963( C3729 C3963 ) C3736_=_C3941( C3736 C3941 ) C3736_=_C3979( C3736 C3979 ) C3736_=_C4026( C3736 C4026 ) C3736_=_C4055( C3736 C4055 ) \nC3736_=_C4066( C3736 C4066 ) C3736_=_C4090( C3736 C4090 ) C3736_=_C4102( C3736 C4102 ) C3736_=_C4103( C3736 C4103 ) C3763_=_C3764( C3763 C3764 ) C3763_=_C3765( C3763 C3765 ) \nC3763_=_C3767( C3763 C3767 ) C3763_=_C3768( C3763 C3768 ) C3763_=_C3769( C3763 C3769 ) C3763_=_C3770( C3763 C3770 ) C3763_=_C3771( C3763 C3771 ) C3763_=_C3844( C3763 C3844 ) \nC3764_=_C3765( C3764 C3765 ) C3764_=_C3767( C3764 C3767 ) C3764_=_C3768( C3764 C3768 ) C3764_=_C3769( C3764 C3769 ) C3764_=_C3770( C3764 C3770 ) C3764_=_C3771( C3764 C3771 ) \nC3764_=_C3856( C3764 C3856 ) C3764_=_C3890( C3764 C3890 ) C3764_=_C3891( C3764 C3891 ) C3764_=_C3893( C3764 C3893 ) C3764_=_C3895( C3764 C3895 ) C3764_=_C3897( C3764 C3897 ) \nC3765_=_C3767( C3765 C3767 ) C3765_=_C3768( C3765 C3768 ) C3765_=_C3769( C3765 C3769 ) C3765_=_C3770( C3765 C3770 ) C3765_=_C3771( C3765 C3771 ) C3765_=_C3917( C3765 C3917 ) \nC3765_=_C3918( C3765 C3918 ) C3767_=_C3768( C3767 C3768 ) C3767_=_C3769( C3767 C3769 ) C3767_=_C3770( C3767 C3770 ) C3767_=_C3771( C3767 C3771 ) C3767_=_C3779( C3767 C3779 ) \nC3767_=_C3890( C3767 C3890 ) C3767_=_C3979( C3767 C3979 ) C3768_=_C3769( C3768 C3769 ) C3768_=_C3770( C3768 C3770 ) C3768_=_C3771( C3768 C3771 ) C3768_=_C4063( C3768 C4063 ) \nC3769_=_C3770( C3769 C3770 ) C3769_=_C3771( C3769 C3771 ) C3769_=_C3893( C3769 C3893 ) C3770_=_C3771( C3770 C3771 ) C3770_=_C3895( C3770 C3895 ) C3771_=_C3908( C3771 C3908 ) \nC3771_=_C4063( C3771 C4063 ) C3778_=_C3779( C3778 C3779 ) C3778_=_C3780( C3778 C3780 ) C3778_=_C3781( C3778 C3781 ) C3778_=_C3782( C3778 C3782 ) C3778_=_C3784( C3778 C3784 ) \nC3778_=_C3938( C3778 C3938 ) C3778_=_C3941( C3778 C3941 ) C3779_=_C3780( C3779 C3780 ) C3779_=_C3781( C3779 C3781 ) C3779_=_C3782( C3779 C3782 ) C3779_=_C3784( C3779 C3784 ) \nC3779_=_C3890( C3779 C3890 ) C3779_=_C3979( C3779 C3979 ) C3780_=_C3781( C3780 C3781 ) C3780_=_C3782( C3780 C3782 ) C3780_=_C3784( C3780 C3784 ) C3781_=_C3782( C3781 C3782 ) \nC3781_=_C3784( C3781 C3784 ) C3781_=_C3794( C3781 C3794 ) C3781_=_C4066( C3781 C4066 ) C3782_=_C3784( C3782 C3784 ) C3782_=_C3962( C3782 C3962 ) C3782_=_C4090( C3782 C4090 ) \nC3784_=_C4103( C3784 C4103 ) C3787_=_C3788( C3787 C3788 ) C3787_=_C3805( C3787 C3805 ) C3788_=_C3839( C3788 C3839 ) C3788_=_C3853( C3788 C3853 ) C3788_=_C4031( C3788 C4031 ) \nC3788_=_C4049( C3788 C4049 ) C3788_=_C4094( C3788 C4094 ) C3788_=_C4095( C3788 C4095 ) C3791_=_C3792( C3791 C3792 ) C3791_=_C3793( C3791 C3793 ) C3791_=_C3794( C3791 C3794 ) \nC3791_=_C3795( C3791 C3795 ) C3791_=_C3859( C3791 C3859 ) C3791_=_C3990( C3791 C3990 ) C3791_=_C3997( C3791 C3997 ) C3791_=_C3998( C3791 C3998 ) C3791_=_C3999( C3791 C3999 ) \nC3791_=_C4002( C3791 C4002 ) C3791_=_C4003( C3791 C4003 ) C3792_=_C3793( C3792 C3793 ) C3792_=_C3794( C3792 C3794 ) C3792_=_C3795( C3792 C3795 ) C3792_=_C3998( C3792 C3998 ) \nC3793_=_C3794( C3793 C3794 ) C3793_=_C3795( C3793 C3795 ) C3793_=_C3901( C3793 C3901 ) C3793_=_C4026( C3793 C4026 ) C3794_=_C3795( C3794 C3795 ) C3794_=_C4066( C3794 C4066 ) \nC3795_=_C4002( C3795 C4002 ) C3797_=_C3798( C3797 C3798 ) C3797_=_C3800( C3797 C3800 ) C3797_=_C3801( C3797 C3801 ) C3797_=_C3805( C3797 C3805 ) C3797_=_C3806( C3797 C3806 ) \nC3798_=_C3800( C3798 C3800 ) C3798_=_C3801( C3798 C3801 ) C3798_=_C3868( C3798 C3868 ) C3800_=_C3801( C3800 C3801 ) C3800_=_C3928( C3800 C3928 ) C3800_=_C3934( C3800 C3934 ) \nC3801_=_C3960( C3801 C3960 ) C3801_=_C4040( C3801 C4040 ) C3805_=_C3806( C3805 C3806 ) C3806_=_C3830( C3806 C3830 ) C3806_=_C4107( C3806 C4107 ) C3830_=_C4107( C3830 C4107 ) \nC3839_=_C3853( C3839 C3853 ) C3839_=_C4031( C3839 C4031 ) C3839_=_C4049( C3839 C4049 ) C3839_=_C4094( C3839 C4094 ) C3839_=_C4095( C3839 C4095 ) C3844_=_C3874( C3844 C3874 ) \nC3844_=_C3918( C3844 C3918 ) C3844_=_C3923( C3844 C3923 ) C3844_=_C3924( C3844 C3924 ) C3844_=_C3925( C3844 C3925 ) C3844_=_C3927( C3844 C3927 ) C3851_=_C3853( C3851 C3853 ) \nC3851_=_C3913( C3851 C3913 ) C3851_=_C3938( C3851 C3938 ) C3851_=_C3995( C3851 C3995 ) C3851_=_C4034( C3851 C4034 ) C3851_=_C4042( C3851 C4042 ) C3851_=_C4083( C3851 C4083 ) \nC3851_=_C4084( C3851 C4084 ) C3851_=_C4085( C3851 C4085 ) C3851_=_C4086( C3851 C4086 ) C3853_=_C4031( C3853 C4031 ) C3853_=_C4049( C3853 C4049 ) C3853_=_C4094( C3853 C4094 ) \nC3853_=_C4095(</w:t>
      </w:r>
    </w:p>
    <w:p>
      <w:pPr>
        <w:pStyle w:val="PreformattedText"/>
        <w:bidi w:val="0"/>
        <w:spacing w:before="0" w:after="0"/>
        <w:jc w:val="left"/>
        <w:rPr/>
      </w:pPr>
      <w:r>
        <w:rPr/>
        <w:t xml:space="preserve"> </w:t>
      </w:r>
      <w:r>
        <w:rPr/>
        <w:t>C3853 C4095 ) C3856_=_C3859( C3856 C3859 ) C3856_=_C3890( C3856 C3890 ) C3856_=_C3891( C3856 C3891 ) C3856_=_C3893( C3856 C3893 ) C3856_=_C3895( C3856 C3895 ) \nC3856_=_C3897( C3856 C3897 ) C3859_=_C3990( C3859 C3990 ) C3859_=_C3997( C3859 C3997 ) C3859_=_C3998( C3859 C3998 ) C3859_=_C3999( C3859 C3999 ) C3859_=_C4002( C3859 C4002 ) \nC3859_=_C4003( C3859 C4003 ) C3868_=_C3917( C3868 C3917 ) C3868_=_C3921( C3868 C3921 ) C3868_=_C3922( C3868 C3922 ) C3873_=_C3874( C3873 C3874 ) C3873_=_C3878( C3873 C3878 ) \nC3873_=_C3882( C3873 C3882 ) C3873_=_C3898( C3873 C3898 ) C3873_=_C3899( C3873 C3899 ) C3873_=_C3901( C3873 C3901 ) C3873_=_C3902( C3873 C3902 ) C3873_=_C3903( C3873 C3903 ) \nC3873_=_C3904( C3873 C3904 ) C3873_=_C3905( C3873 C3905 ) C3873_=_C3907( C3873 C3907 ) C3873_=_C3908( C3873 C3908 ) C3873_=_C3909( C3873 C3909 ) C3874_=_C3878( C3874 C3878 ) \nC3874_=_C3882( C3874 C3882 ) C3874_=_C3918( C3874 C3918 ) C3874_=_C3923( C3874 C3923 ) C3874_=_C3924( C3874 C3924 ) C3874_=_C3925( C3874 C3925 ) C3874_=_C3927( C3874 C3927 ) \nC3878_=_C3882( C3878 C3882 ) C3878_=_C3910( C3878 C3910 ) C3878_=_C3924( C3878 C3924 ) C3878_=_C3983( C3878 C3983 ) C3878_=_C3992( C3878 C3992 ) C3878_=_C4010( C3878 C4010 ) \nC3878_=_C4013( C3878 C4013 ) C3878_=_C4014( C3878 C4014 ) C3878_=_C4015( C3878 C4015 ) C3882_=_C3925( C3882 C3925 ) C3882_=_C3986( C3882 C3986 ) C3886_=_C3921( C3886 C3921 ) \nC3886_=_C3928( C3886 C3928 ) C3886_=_C3959( C3886 C3959 ) C3886_=_C3960( C3886 C3960 ) C3886_=_C3961( C3886 C3961 ) C3886_=_C3962( C3886 C3962 ) C3886_=_C3963( C3886 C3963 ) \nC3890_=_C3891( C3890 C3891 ) C3890_=_C3893( C3890 C3893 ) C3890_=_C3895( C3890 C3895 ) C3890_=_C3897( C3890 C3897 ) C3890_=_C3979( C3890 C3979 ) C3891_=_C3893( C3891 C3893 ) \nC3891_=_C3895( C3891 C3895 ) C3891_=_C3897( C3891 C3897 ) C3891_=_C3903( C3891 C3903 ) C3891_=_C4010( C3891 C4010 ) C3891_=_C4042( C3891 C4042 ) C3893_=_C3895( C3893 C3895 ) \nC3893_=_C3897( C3893 C3897 ) C3895_=_C3897( C3895 C3897 ) C3898_=_C3899( C3898 C3899 ) C3898_=_C3901( C3898 C3901 ) C3898_=_C3902( C3898 C3902 ) C3898_=_C3903( C3898 C3903 ) \nC3898_=_C3904( C3898 C3904 ) C3898_=_C3905( C3898 C3905 ) C3898_=_C3907( C3898 C3907 ) C3898_=_C3908( C3898 C3908 ) C3898_=_C3909( C3898 C3909 ) C3898_=_C3910( C3898 C3910 ) \nC3898_=_C3913( C3898 C3913 ) C3899_=_C3901( C3899 C3901 ) C3899_=_C3902( C3899 C3902 ) C3899_=_C3903( C3899 C3903 ) C3899_=_C3904( C3899 C3904 ) C3899_=_C3905( C3899 C3905 ) \nC3899_=_C3907( C3899 C3907 ) C3899_=_C3908( C3899 C3908 ) C3899_=_C3909( C3899 C3909 ) C3899_=_C3997( C3899 C3997 ) C3901_=_C3902( C3901 C3902 ) C3901_=_C3903( C3901 C3903 ) \nC3901_=_C3904( C3901 C3904 ) C3901_=_C3905( C3901 C3905 ) C3901_=_C3907( C3901 C3907 ) C3901_=_C3908( C3901 C3908 ) C3901_=_C3909( C3901 C3909 ) C3901_=_C4026( C3901 C4026 ) \nC3902_=_C3903( C3902 C3903 ) C3902_=_C3904( C3902 C3904 ) C3902_=_C3905( C3902 C3905 ) C3902_=_C3907( C3902 C3907 ) C3902_=_C3908( C3902 C3908 ) C3902_=_C3909( C3902 C3909 ) \nC3902_=_C4031( C3902 C4031 ) C3903_=_C3904( C3903 C3904 ) C3903_=_C3905( C3903 C3905 ) C3903_=_C3907( C3903 C3907 ) C3903_=_C3908( C3903 C3908 ) C3903_=_C3909( C3903 C3909 ) \nC3903_=_C4010( C3903 C4010 ) C3903_=_C4042( C3903 C4042 ) C3904_=_C3905( C3904 C3905 ) C3904_=_C3907( C3904 C3907 ) C3904_=_C3908( C3904 C3908 ) C3904_=_C3909( C3904 C3909 ) \nC3905_=_C3907( C3905 C3907 ) C3905_=_C3908( C3905 C3908 ) C3905_=_C3909( C3905 C3909 ) C3907_=_C3908( C3907 C3908 ) C3907_=_C3909( C3907 C3909 ) C3907_=_C4013( C3907 C4013 ) \nC3907_=_C4084( C3907 C4084 ) C3908_=_C3909( C3908 C3909 ) C3908_=_C4063( C3908 C4063 ) C3909_=_C3927( C3909 C3927 ) C3909_=_C4015( C3909 C4015 ) C3909_=_C4086( C3909 C4086 ) \nC3909_=_C4095( C3909 C4095 ) C3910_=_C3913( C3910 C3913 ) C3910_=_C3924( C3910 C3924 ) C3910_=_C3983( C3910 C3983 ) C3910_=_C3992( C3910 C3992 ) C3910_=_C4010( C3910 C4010 ) \nC3910_=_C4013( C3910 C4013 ) C3910_=_C4014( C3910 C4014 ) C3910_=_C4015( C3910 C4015 ) C3913_=_C3938( C3913 C3938 ) C3913_=_C3995( C3913 C3995 ) C3913_=_C4034( C3913 C4034 ) \nC3913_=_C4042( C3913 C4042 ) C3913_=_C4083( C3913 C4083 ) C3913_=_C4084( C3913 C4084 ) C3913_=_C4085( C3913 C4085 ) C3913_=_C4086( C3913 C4086 ) C3917_=_C3918( C3917 C3918 ) \nC3917_=_C3921( C3917 C3921 ) C3917_=_C3922( C3917 C3922 ) C3918_=_C3923( C3918 C3923 ) C3918_=_C3924( C3918 C3924 ) C3918_=_C3925( C3918 C3925 ) C3918_=_C3927( C3918 C3927 ) \nC3921_=_C3922( C3921 C3922 ) C3921_=_C3928( C3921 C3928 ) C3921_=_C3959( C3921 C3959 ) C3921_=_C3960( C3921 C3960 ) C3921_=_C3961( C3921 C3961 ) C3921_=_C3962( C3921 C3962 ) \nC3921_=_C3963( C3921 C3963 ) C3922_=_C4102( C3922 C4102 ) C3923_=_C3924( C3923 C3924 ) C3923_=_C3925( C3923 C3925 ) C3923_=_C3927( C3923 C3927 ) C3923_=_C3983( C3923 C3983 ) \nC3923_=_C3986( C3923 C3986 ) C3924_=_C3925( C3924 C3925 ) C3924_=_C3927( C3924 C3927 ) C3924_=_C3983( C3924 C3983 ) C3924_=_C3992( C3924 C3992 ) C3924_=_C4010( C3924 C4010 ) \nC3924_=_C4013( C3924 C4013 ) C3924_=_C4014( C3924 C4014 ) C3924_=_C4015( C3924 C4015 ) C3925_=_C3927( C3925 C3927 ) C3925_=_C3986( C3925 C3986 ) C3927_=_C4015( C3927 C4015 ) \nC3927_=_C4086( C3927 C4086 ) C3927_=_C4095( C3927 C4095 ) C3928_=_C3934( C3928 C3934 ) C3928_=_C3959( C3928 C3959 ) C3928_=_C3960( C3928 C3960 ) C3928_=_C3961( C3928 C3961 ) \nC3928_=_C3962( C3928 C3962 ) C3928_=_C3963( C3928 C3963 ) C3934_=_C4040( C3934 C4040 ) C3938_=_C3941( C3938 C3941 ) C3938_=_C3995( C3938 C3995 ) C3938_=_C4034( C3938 C4034 ) \nC3938_=_C4042( C3938 C4042 ) C3938_=_C4083( C3938 C4083 ) C3938_=_C4084( C3938 C4084 ) C3938_=_C4085( C3938 C4085 ) C3938_=_C4086( C3938 C4086 ) C3941_=_C3979( C3941 C3979 ) \nC3941_=_C4026( C3941 C4026 ) C3941_=_C4055( C3941 C4055 ) C3941_=_C4066( C3941 C4066 ) C3941_=_C4090( C3941 C4090 ) C3941_=_C4102( C3941 C4102 ) C3941_=_C4103( C3941 C4103 ) \nC3959_=_C3960( C3959 C3960 ) C3959_=_C3961( C3959 C3961 ) C3959_=_C3962( C3959 C3962 ) C3959_=_C3963( C3959 C3963 ) C3960_=_C3961( C3960 C3961 ) C3960_=_C3962( C3960 C3962 ) \nC3960_=_C3963( C3960 C3963 ) C3960_=_C4040( C3960 C4040 ) C3961_=_C3962( C3961 C3962 ) C3961_=_C3963( C3961 C3963 ) C3962_=_C3963( C3962 C3963 ) C3962_=_C4090( C3962 C4090 ) \nC3979_=_C4026( C3979 C4026 ) C3979_=_C4055( C3979 C4055 ) C3979_=_C4066( C3979 C4066 ) C3979_=_C4090( C3979 C4090 ) C3979_=_C4102( C3979 C4102 ) C3979_=_C4103( C3979 C4103 ) \nC3983_=_C3986( C3983 C3986 ) C3983_=_C3992( C3983 C3992 ) C3983_=_C4010( C3983 C4010 ) C3983_=_C4013( C3983 C4013 ) C3983_=_C4014( C3983 C4014 ) C3983_=_C4015( C3983 C4015 ) \nC3990_=_C3992( C3990 C3992 ) C3990_=_C3995( C3990 C3995 ) C3990_=_C3997( C3990 C3997 ) C3990_=_C3998( C3990 C3998 ) C3990_=_C3999( C3990 C3999 ) C3990_=_C4002( C3990 C4002 ) \nC3990_=_C4003( C3990 C4003 ) C3992_=_C3995( C3992 C3995 ) C3992_=_C4010( C3992 C4010 ) C3992_=_C4013( C3992 C4013 ) C3992_=_C4014( C3992 C4014 ) C3992_=_C4015( C3992 C4015 ) \nC3995_=_C4034( C3995 C4034 ) C3995_=_C4042( C3995 C4042 ) C3995_=_C4083( C3995 C4083 ) C3995_=_C4084( C3995 C4084 ) C3995_=_C4085( C3995 C4085 ) C3995_=_C4086( C3995 C4086 ) \nC3997_=_C3998( C3997 C3998 ) C3997_=_C3999( C3997 C3999 ) C3997_=_C4002( C3997 C4002 ) C3997_=_C4003( C3997 C4003 ) C3998_=_C3999( C3998 C3999 ) C3998_=_C4002( C3998 C4002 ) \nC3998_=_C4003( C3998 C4003 ) C3999_=_C4002( C3999 C4002 ) C3999_=_C4003( C3999 C4003 ) C3999_=_C4049( C3999 C4049 ) C4002_=_C4003( C4002 C4003 ) C4003_=_C4014( C4003 C4014 ) \nC4003_=_C4085( C4003 C4085 ) C4003_=_C4107( C4003 C4107 ) C4010_=_C4013( C4010 C4013 ) C4010_=_C4014( C4010 C4014 ) C4010_=_C4015( C4010 C4015 ) C4010_=_C4042( C4010 C4042 ) \nC4013_=_C4014( C4013 C4014 ) C4013_=_C4015( C4013 C4015 ) C4013_=_C4084( C4013 C4084 ) C4014_=_C4015( C4014 C4015 ) C4014_=_C4085( C4014 C4085 ) C4014_=_C4107( C4014 C4107 ) \nC4015_=_C4086( C4015 C4086 ) C4015_=_C4095( C4015 C4095 ) C4026_=_C4055( C4026 C4055 ) C4026_=_C4066( C4026 C4066 ) C4026_=_C4090( C4026 C4090 ) C4026_=_C4102( C4026 C4102 ) \nC4026_=_C4103( C4026 C4103 ) C4031_=_C4049( C4031 C4049 ) C4031_=_C4094( C4031 C4094 ) C4031_=_C4095( C4031 C4095 ) C4034_=_C4042( C4034 C4042 ) C4034_=_C4083( C4034 C4083 ) \nC4034_=_C4084( C4034 C4084 ) C4034_=_C4085( C4034 C4085 ) C4034_=_C4086( C4034 C4086 ) C4042_=_C4083( C4042 C4083 ) C4042_=_C4084( C4042 C4084 ) C4042_=_C4085( C4042 C4085 ) \nC4042_=_C4086( C4042 C4086 ) C4049_=_C4094( C4049 C4094 ) C4049_=_C4095( C4049 C4095 ) C4055_=_C4066( C4055 C4066 ) C4055_=_C4090( C4055 C4090 ) C4055_=_C4102( C4055 C4102 ) \nC4055_=_C4103( C4055 C4103 ) C4066_=_C4090( C4066 C4090 ) C4066_=_C4102( C4066 C4102 ) C4066_=_C4103( C4066 C4103 ) C4083_=_C4084( C4083 C4084 ) C4083_=_C4085( C4083 C4085 ) \nC4083_=_C4086( C4083 C4086 ) C4084_=_C4085( C4084 C4085 ) C4084_=_C4086( C4084 C4086 ) C4085_=_C4086( C4085 C4086 ) C4085_=_C4107( C4085 C4107 ) C4086_=_C4095( C4086 C4095 ) \nC4090_=_C4102( C4090 C4102 ) C4090_=_C4103( C4090 C4103 ) C4094_=_C4095( C4094 C4095 ) C4102_=_C4103( C4102 C4103 ) "];64-&gt;70[label="1087: C17 C21 C38 C46 C48 \nC49 C65 C69 C72 C74 C94 \nC119 C140 C142 C161 C195 C199 \nC213 C216 C232 C245 C251 C253 \nC264 C267 C270 C271 C285 C287 \nC289 C296 C300 C308 C312 C320 \nC323 C325 C326 C337 C338 C345 \nC348 C351 C352 C359 C360 C364 \nC372 C374 C375 C380 C391 C396 \nC404 C409 C414 C418 C422 C423 \nC425 C427 C430 C432 C435 C438 \nC440 C444 C446 C447 C448 C455 \nC458 C459 C461 C463 C465 C472 \nC473 C507 C521 C522 C527 C537 \nC538 C539 C540 C541 C542 C543 \nC544 C546 C547 C548 C550 C553 \nC554 C556 C557 C558 C559 C560 \nC561 C562 C563 C564 C565 C566 \nC567 C569 C571 C574 C575 C577 \nC579 C581 C583 C589 C590 C591 \nC592 C610 C612 C620 C621 C622 \nC624 C625 C626 C628 C629 C630 \nC631 C635 C636 C639 C640 C641 \nC643 C644 C645 C659 C660 C664 \nC677 C678 C683 C690 C694 C697 \nC701 C702 C704 C705 C706 C707 \nC710 C712 C713 C715 C716 C718 \nC720 C721 C722 C724 C728 C734 \nC737 C741 C756 C769 C788 C796 \nC801 C805 C813 C814 C819 C831 \nC834 C836 C837 C842 C844 C848 \nC851</w:t>
      </w:r>
    </w:p>
    <w:p>
      <w:pPr>
        <w:pStyle w:val="PreformattedText"/>
        <w:bidi w:val="0"/>
        <w:spacing w:before="0" w:after="0"/>
        <w:jc w:val="left"/>
        <w:rPr/>
      </w:pPr>
      <w:r>
        <w:rPr/>
        <w:t xml:space="preserve"> </w:t>
      </w:r>
      <w:r>
        <w:rPr/>
        <w:t>C852 C855 C866 C878 C882 \nC891 C895 C898 C900 C903 C904 \nC905 C910 C911 C917 C919 C922 \nC924 C925 C931 C936 C939 C942 \nC943 C952 C964 C967 C973 C983 \nC984 C985 C990 C992 C993 C1014 \nC1019 C1020 C1025 C1034 C1039 C1040 \nC1055 C1056 C1057 C1059 C1063 C1066 \nC1067 C1069 C1070 C1073 C1074 C1077 \nC1088 C1092 C1103 C1114 C1121 C1127 \nC1130 C1131 C1138 C1141 C1144 C1145 \nC1153 C1154 C1159 C1176 C1179 C1182 \nC1184 C1186 C1188 C1190 C1195 C1199 \nC1200 C1202 C1204 C1210 C1211 C1217 \nC1224 C1226 C1231 C1232 C1234 C1238 \nC1245 C1249 C1250 C1255 C1263 C1267 \nC1272 C1274 C1275 C1277 C1280 C1282 \nC1285 C1289 C1290 C1291 C1301 C1307 \nC1316 C1317 C1318 C1319 C1320 C1321 \nC1324 C1325 C1327 C1328 C1330 C1331 \nC1332 C1333 C1336 C1337 C1339 C1340 \nC1341 C1342 C1343 C1347 C1351 C1353 \nC1362 C1374 C1386 C1391 C1394 C1395 \nC1396 C1397 C1398 C1399 C1402 C1403 \nC1404 C1409 C1410 C1411 C1412 C1413 \nC1414 C1417 C1418 C1419 C1420 C1433 \nC1434 C1444 C1450 C1459 C1460 C1472 \nC1474 C1478 C1482 C1489 C1490 C1491 \nC1492 C1493 C1495 C1497 C1498 C1499 \nC1500 C1502 C1503 C1506 C1507 C1508 \nC1509 C1518 C1519 C1522 C1536 C1537 \nC1550 C1561 C1565 C1566 C1595 C1597 \nC1605 C1609 C1612 C1618 C1622 C1628 \nC1632 C1649 C1650 C1669 C1670 C1671 \nC1673 C1678 C1679 C1683 C1684 C1699 \nC1700 C1724 C1728 C1738 C1740 C1744 \nC1766 C1782 C1787 C1788 C1791 C1793 \nC1794 C1795 C1797 C1798 C1802 C1803 \nC1804 C1805 C1806 C1807 C1808 C1809 \nC1811 C1812 C1813 C1816 C1820 C1821 \nC1822 C1823 C1826 C1827 C1831 C1834 \nC1837 C1840 C1842 C1843 C1845 C1846 \nC1848 C1850 C1851 C1852 C1854 C1855 \nC1863 C1868 C1873 C1876 C1885 C1887 \nC1898 C1899 C1903 C1904 C1920 C1934 \nC1940 C1948 C1949 C1951 C1954 C1957 \nC1959 C1969 C1988 C1989 C1991 C1992 \nC1994 C1996 C1997 C1998 C1999 C2000 \nC2003 C2004 C2005 C2006 C2008 C2011 \nC2015 C2016 C2017 C2018 C2020 C2021 \nC2023 C2025 C2028 C2039 C2060 C2069 \nC2084 C2089 C2091 C2100 C2102 C2104 \nC2120 C2126 C2127 C2134 C2135 C2146 \nC2165 C2173 C2174 C2176 C2181 C2185 \nC2205 C2214 C2220 C2221 C2224 C2225 \nC2234 C2236 C2238 C2242 C2244 C2248 \nC2254 C2255 C2258 C2259 C2260 C2263 \nC2264 C2265 C2266 C2267 C2268 C2269 \nC2286 C2287 C2294 C2305 C2312 C2322 \nC2325 C2326 C2327 C2328 C2329 C2331 \nC2333 C2337 C2338 C2340 C2341 C2342 \nC2343 C2345 C2347 C2349 C2350 C2354 \nC2356 C2364 C2368 C2371 C2379 C2380 \nC2382 C2383 C2385 C2386 C2389 C2390 \nC2392 C2393 C2394 C2396 C2399 C2401 \nC2404 C2405 C2406 C2407 C2413 C2414 \nC2415 C2416 C2426 C2429 C2432 C2446 \nC2449 C2450 C2451 C2452 C2453 C2457 \nC2458 C2459 C2460 C2463 C2464 C2467 \nC2481 C2485 C2486 C2487 C2488 C2491 \nC2492 C2493 C2494 C2495 C2498 C2499 \nC2500 C2502 C2503 C2506 C2507 C2508 \nC2513 C2524 C2527 C2539 C2544 C2546 \nC2548 C2549 C2554 C2556 C2559 C2563 \nC2568 C2581 C2582 C2583 C2584 C2587 \nC2590 C2593 C2595 C2597 C2599 C2601 \nC2604 C2606 C2611 C2613 C2615 C2617 \nC2618 C2620 C2622 C2623 C2624 C2625 \nC2626 C2627 C2629 C2631 C2632 C2633 \nC2634 C2635 C2636 C2637 C2639 C2641 \nC2642 C2646 C2659 C2668 C2673 C2676 \nC2678 C2679 C2682 C2683 C2687 C2688 \nC2689 C2690 C2691 C2693 C2694 C2695 \nC2697 C2701 C2708 C2739 C2760 C2764 \nC2767 C2768 C2772 C2774 C2776 C2777 \nC2778 C2781 C2782 C2783 C2795 C2800 \nC2803 C2807 C2809 C2812 C2827 C2830 \nC2834 C2839 C2847 C2856 C2859 C2862 \nC2863 C2865 C2867 C2868 C2869 C2870 \nC2871 C2872 C2873 C2874 C2875 C2876 \nC2877 C2878 C2879 C2880 C2881 C2885 \nC2887 C2888 C2891 C2895 C2897 C2902 \nC2903 C2911 C2922 C2925 C2927 C2930 \nC2935 C2938 C2947 C2948 C2950 C2951 \nC2954 C2955 C2956 C2957 C2959 C2961 \nC2962 C2963 C2967 C2978 C2985 C2987 \nC2990 C2992 C2994 C2997 C2999 C3000 \nC3011 C3014 C3018 C3019 C3021 C3023 \nC3024 C3026 C3027 C3028 C3030 C3031 \nC3033 C3034 C3035 C3037 C3038 C3039 \nC3040 C3043 C3045 C3047 C3060 C3062 \nC3066 C3071 C3072 C3082 C3087 C3095 \nC3104 C3113 C3115 C3120 C3122 C3126 \nC3128 C3129 C3130 C3133 C3134 C3136 \nC3137 C3138 C3139 C3141 C3143 C3145 \nC3146 C3150 C3152 C3155 C3156 C3169 \nC3170 C3171 C3172 C3174 C3175 C3176 \nC3177 C3179 C3181 C3182 C3206 C3210 \nC3217 C3222 C3225 C3232 C3234 C3238 \nC3246 C3248 C3250 C3265 C3266 C3272 \nC3274 C3277 C3279 C3280 C3300 C3307 \nC3309 C3314 C3318 C3324 C3330 C3337 \nC3339 C3345 C3348 C3349 C3350 C3351 \nC3352 C3353 C3354 C3355 C3356 C3360 \nC3362 C3363 C3370 C3374 C3380 C3381 \nC3383 C3389 C3393 C3396 C3398 C3402 \nC3404 C3406 C3407 C3412 C3413 C3414 \nC3437 C3439 C3440 C3442 C3451 C3452 \nC3457 C3461 C3462 C3467 C3470 C3474 \nC3479 C3485 C3491 C3494 C3497 C3503 \nC3507 C3508 C3510 C3516 C3522 C3523 \nC3531 C3533 C3534 C3536 C3537 C3539 \nC3549 C3554 C3556 C3561 C3564 C3565 \nC3567 C3568 C3571 C3573 C3575 C3578 \nC3579 C3580 C3581 C3583 C3592 C3593 \nC3594 C3595 C3596 C3598 C3604 C3613 \nC3616 C3619 C3630 C3631 C3633 C3635 \nC3636 C3638 C3643 C3647 C3651 C3652 \nC3653 C3654 C3656 C3657 C3658 C3659 \nC3664 C3665 C3666 C3668 C3669 C3671 \nC3674 C3675 C3677 C3679 C3680 C3681 \nC3682 C3683 C3684 C3687 C3688 C3691 \nC3693 C3705 C3719 C3722 C3726 C3728 \nC3729 C3736 C3763 C3765 C3767 C3769 \nC3770 C3771 C3778 C3779 C3780 C3781 \nC3782 C3784 C3787 C3788 C3792 C3793 \nC3794 C3795 C3797 C3798 C3800 C3801 \nC3805 C3806 C3830 C3839 C3844 C3851 \nC3853 C3856 C3859 C3868 C3873 C3874 \nC3878 C3882 C3886 C3890 C3891 C3893 \nC3895 C3897 C3898 C3899 C3901 C3902 \nC3903 C3904 C3905 C3907 C3908 C3909 \nC3910 C3913 C3917 C3918 C3922 C3923 \nC3927 C3928 C3934 C3938 C3941 C3959 \nC3960 C3961 C3962 C3963 C3979 C3983 \nC3986 C3990 C3992 C3995 C3997 C3998 \nC3999 C4002 C4003 C4010 C4013 C4014 \nC4015 C4026 C4031 C4034 C4040 C4042 \nC4049 C4055 C4063 C4066 C4083 C4084 \nC4085 C4086 C4090 C4094 C4095 C4102 \nC4103 C4107 \n11955: C17_=_C21 ,C17_=_C195 ,C17_=_C245 ,C17_=_C267 ,C17_=_C296 ,\nC17_=_C308 ,C17_=_C320 ,C17_=_C348 ,C17_=_C1351 ,C17_=_C2694 ,C17_=_C2859 ,\nC17_=_C2862 ,C17_=_C2863 ,C17_=_C2865 ,C17_=_C2867 ,C17_=_C2868 ,C17_=_C2869 ,\nC17_=_C2870 ,C17_=_C2871 ,C17_=_C2872 ,C17_=_C2873 ,C17_=_C2874 ,C21_=_C119 ,\nC21_=_C161 ,C21_=_C232 ,C21_=_C270 ,C21_=_C287 ,C21_=_C337 ,C21_=_C351 ,\nC21_=_C1190 ,C21_=_C1290 ,C21_=_C2060 ,C21_=_C2446 ,C21_=_C3882 ,C21_=_C3986 ,\nC38_=_C46 ,C38_=_C48 ,C38_=_C49 ,C38_=_C65 ,C38_=_C264 ,C38_=_C345 ,\nC38_=_C1813 ,C38_=_C2104 ,C38_=_C2527 ,C38_=_C2634 ,C38_=_C2635 ,C38_=_C2636 ,\nC38_=_C2637 ,C38_=_C2639 ,C38_=_C2641 ,C38_=_C2642 ,C38_=_C2646 ,C46_=_C48 ,\nC46_=_C49 ,C46_=_C94 ,C46_=_C140 ,C46_=_C251 ,C46_=_C359 ,C46_=_C1826 ,\nC46_=_C2999 ,C46_=_C3104 ,C46_=_C3300 ,C46_=_C3362 ,C46_=_C3474 ,C46_=_C3503 ,\nC46_=_C3598 ,C46_=_C3778 ,C46_=_C3779 ,C46_=_C3780 ,C46_=_C3781 ,C46_=_C3782 ,\nC46_=_C3784 ,C48_=_C49 ,C48_=_C142 ,C48_=_C199 ,C48_=_C253 ,C48_=_C300 ,\nC48_=_C312 ,C48_=_C325 ,C48_=_C338 ,C48_=_C374 ,C48_=_C430 ,C48_=_C851 ,\nC48_=_C1121 ,C48_=_C2593 ,C48_=_C2764 ,C48_=_C3082 ,C48_=_C3113 ,C48_=_C3169 ,\nC48_=_C3238 ,C48_=_C3380 ,C48_=_C3470 ,C48_=_C3787 ,C48_=_C3805 ,C49_=_C74 ,\nC49_=_C271 ,C49_=_C352 ,C49_=_C1145 ,C49_=_C1831 ,C49_=_C2181 ,C49_=_C2659 ,\nC49_=_C2673 ,C49_=_C3126 ,C49_=_C3461 ,C49_=_C3531 ,C49_=_C3573 ,C49_=_C3934 ,\nC49_=_C4040 ,C65_=_C69 ,C65_=_C72 ,C65_=_C74 ,C65_=_C264 ,C65_=_C345 ,\nC65_=_C1813 ,C65_=_C2104 ,C65_=_C2527 ,C65_=_C2634 ,C65_=_C2635 ,C65_=_C2636 ,\nC65_=_C2637 ,C65_=_C2639 ,C65_=_C2641 ,C65_=_C2642 ,C65_=_C2646 ,C69_=_C72 ,\nC69_=_C74 ,C69_=_C213 ,C69_=_C285 ,C69_=_C323 ,C69_=_C360 ,C69_=_C372 ,\nC69_=_C1740 ,C69_=_C2176 ,C69_=_C2587 ,C69_=_C3122 ,C69_=_C3452 ,C69_=_C3523 ,\nC69_=_C3567 ,C69_=_C3797 ,C69_=_C3798 ,C69_=_C3800 ,C69_=_C3801 ,C72_=_C74 ,\nC72_=_C216 ,C72_=_C289 ,C72_=_C326 ,C72_=_C364 ,C72_=_C375 ,C72_=_C1144 ,\nC72_=_C1391 ,C72_=_C1597 ,C72_=_C1744 ,C72_=_C1876 ,C72_=_C2429 ,C72_=_C2800 ,\nC72_=_C3019 ,C72_=_C3066 ,C72_=_C3806 ,C72_=_C3830 ,C72_=_C4107 ,C74_=_C271 ,\nC74_=_C352 ,C74_=_C1145 ,C74_=_C1831 ,C74_=_C2181 ,C74_=_C2659 ,C74_=_C2673 ,\nC74_=_C3126 ,C74_=_C3461 ,C74_=_C3531 ,C74_=_C3573 ,C74_=_C3934 ,C74_=_C4040 ,\nC94_=_C140 ,C94_=_C251 ,C94_=_C359 ,C94_=_C1826 ,C94_=_C2999 ,C94_=_C3104 ,\nC94_=_C3300 ,C94_=_C3362 ,C94_=_C3474 ,C94_=_C3503 ,C94_=_C3598 ,C94_=_C3778 ,\nC94_=_C3779 ,C94_=_C3780 ,C94_=_C3781 ,C94_=_C3782 ,C94_=_C3784 ,C119_=_C161 ,\nC119_=_C232 ,C119_=_C270 ,C119_=_C287 ,C119_=_C337 ,C119_=_C351 ,C119_=_C1190 ,\nC119_=_C1290 ,C119_=_C2060 ,C119_=_C2446 ,C119_=_C3882 ,C119_=_C3986 ,C140_=_C142 ,\nC140_=_C251 ,C140_=_C359 ,C140_=_C1826 ,C140_=_C2999 ,C140_=_C3104 ,C140_=_C3300 ,\nC140_=_C3362 ,C140_=_C3474 ,C140_=_C3503 ,C140_=_C3598 ,C140_=_C3778 ,C140_=_C3779 ,\nC140_=_C3780 ,C140_=_C3781 ,C140_=_C3782 ,C140_=_C3784 ,C142_=_C199 ,C142_=_C253 ,\nC142_=_C300 ,C142_=_C312 ,C142_=_C325 ,C142_=_C338 ,C142_=_C374 ,C142_=_C430 ,\nC142_=_C851 ,C142_=_C1121 ,C142_=_C2593 ,C142_=_C2764 ,C142_=_C3082 ,C142_=_C3113 ,\nC142_=_C3169 ,C142_=_C3238 ,C142_=_C3380 ,C142_=_C3470 ,C142_=_C3787 ,C142_=_C3805 ,\nC161_=_C232 ,C161_=_C270 ,C161_=_C287 ,C161_=_C337 ,C161_=_C351 ,C161_=_C1190 ,\nC161_=_C1290 ,C161_=_C2060 ,C161_=_C2446 ,C161_=_C3882 ,C161_=_C3986 ,C195_=_C199 ,\nC195_=_C245 ,C195_=_C267 ,C195_=_C296 ,C195_=_C308 ,C195_=_C320 ,C195_=_C348 ,\nC195_=_C1351 ,C195_=_C2694 ,C195_=_C2859 ,C195_=_C2862 ,C195_=_C2863 ,C195_=_C2865 ,\nC195_=_C2867 ,C195_=_C2868 ,C195_=_C2869 ,C195_=_C2870 ,C195_=_C2871 ,C195_=_C2872 ,\nC195_=_C2873 ,C195_=_C2874 ,C199_=_C253 ,C199_=_C300 ,C199_=_C312 ,C199_=_C325 ,\nC199_=_C338 ,C199_=_C374 ,C199_=_C430 ,C199_=_C851 ,C199_=_C1121 ,C199_=_C2593 ,\nC199_=_C2764 ,C199_=_C3082 ,C199_=_C3113 ,C199_=_C3169 ,C199_=_C3238 ,C199_=_C3380 ,\nC199_=_C3470 ,C199_=_C3787 ,C199_=_C3805 ,C213_=_C216 ,C213_=_C285 ,C213_=_C323 ,\nC213_=_C360 ,C213_=_C372 ,C213_=_C1740 ,C213_=_C2176 ,C213_=_C2587 ,C213_=_C3122 ,\nC213_=_C3452 ,C213_=_C3523 ,C213_=_C3567 ,C213_=_C3797 ,C213_=_C3798 ,C213_=_C3800 ,\nC213_=_C3801 ,C216_=_C289 ,C216_=_C326 ,C216_=_C364 ,C216_=_C375 ,C216_=_C1144 ,\nC216_=_C1391 ,C216_=_C1597 ,C216_=_C1744 ,C216_=_C1876 ,C216_=_C2429 ,C216_=_C2800</w:t>
      </w:r>
    </w:p>
    <w:p>
      <w:pPr>
        <w:pStyle w:val="PreformattedText"/>
        <w:bidi w:val="0"/>
        <w:spacing w:before="0" w:after="0"/>
        <w:jc w:val="left"/>
        <w:rPr/>
      </w:pPr>
      <w:r>
        <w:rPr/>
        <w:t xml:space="preserve"> </w:t>
      </w:r>
      <w:r>
        <w:rPr/>
        <w:t>,\nC216_=_C3019 ,C216_=_C3066 ,C216_=_C3806 ,C216_=_C3830 ,C216_=_C4107 ,C232_=_C270 ,\nC232_=_C287 ,C232_=_C337 ,C232_=_C351 ,C232_=_C1190 ,C232_=_C1290 ,C232_=_C2060 ,\nC232_=_C2446 ,C232_=_C3882 ,C232_=_C3986 ,C245_=_C251 ,C245_=_C253 ,C245_=_C267 ,\nC245_=_C296 ,C245_=_C308 ,C245_=_C320 ,C245_=_C348 ,C245_=_C1351 ,C245_=_C2694 ,\nC245_=_C2859 ,C245_=_C2862 ,C245_=_C2863 ,C245_=_C2865 ,C245_=_C2867 ,C245_=_C2868 ,\nC245_=_C2869 ,C245_=_C2870 ,C245_=_C2871 ,C245_=_C2872 ,C245_=_C2873 ,C245_=_C2874 ,\nC251_=_C253 ,C251_=_C359 ,C251_=_C1826 ,C251_=_C2999 ,C251_=_C3104 ,C251_=_C3300 ,\nC251_=_C3362 ,C251_=_C3474 ,C251_=_C3503 ,C251_=_C3598 ,C251_=_C3778 ,C251_=_C3779 ,\nC251_=_C3780 ,C251_=_C3781 ,C251_=_C3782 ,C251_=_C3784 ,C253_=_C300 ,C253_=_C312 ,\nC253_=_C325 ,C253_=_C338 ,C253_=_C374 ,C253_=_C430 ,C253_=_C851 ,C253_=_C1121 ,\nC253_=_C2593 ,C253_=_C2764 ,C253_=_C3082 ,C253_=_C3113 ,C253_=_C3169 ,C253_=_C3238 ,\nC253_=_C3380 ,C253_=_C3470 ,C253_=_C3787 ,C253_=_C3805 ,C264_=_C267 ,C264_=_C270 ,\nC264_=_C271 ,C264_=_C345 ,C264_=_C1813 ,C264_=_C2104 ,C264_=_C2527 ,C264_=_C2634 ,\nC264_=_C2635 ,C264_=_C2636 ,C264_=_C2637 ,C264_=_C2639 ,C264_=_C2641 ,C264_=_C2642 ,\nC264_=_C2646 ,C267_=_C270 ,C267_=_C271 ,C267_=_C296 ,C267_=_C308 ,C267_=_C320 ,\nC267_=_C348 ,C267_=_C1351 ,C267_=_C2694 ,C267_=_C2859 ,C267_=_C2862 ,C267_=_C2863 ,\nC267_=_C2865 ,C267_=_C2867 ,C267_=_C2868 ,C267_=_C2869 ,C267_=_C2870 ,C267_=_C2871 ,\nC267_=_C2872 ,C267_=_C2873 ,C267_=_C2874 ,C270_=_C271 ,C270_=_C287 ,C270_=_C337 ,\nC270_=_C351 ,C270_=_C1190 ,C270_=_C1290 ,C270_=_C2060 ,C270_=_C2446 ,C270_=_C3882 ,\nC270_=_C3986 ,C271_=_C352 ,C271_=_C1145 ,C271_=_C1831 ,C271_=_C2181 ,C271_=_C2659 ,\nC271_=_C2673 ,C271_=_C3126 ,C271_=_C3461 ,C271_=_C3531 ,C271_=_C3573 ,C271_=_C3934 ,\nC271_=_C4040 ,C285_=_C287 ,C285_=_C289 ,C285_=_C323 ,C285_=_C360 ,C285_=_C372 ,\nC285_=_C1740 ,C285_=_C2176 ,C285_=_C2587 ,C285_=_C3122 ,C285_=_C3452 ,C285_=_C3523 ,\nC285_=_C3567 ,C285_=_C3797 ,C285_=_C3798 ,C285_=_C3800 ,C285_=_C3801 ,C287_=_C289 ,\nC287_=_C337 ,C287_=_C351 ,C287_=_C1190 ,C287_=_C1290 ,C287_=_C2060 ,C287_=_C2446 ,\nC287_=_C3882 ,C287_=_C3986 ,C289_=_C326 ,C289_=_C364 ,C289_=_C375 ,C289_=_C1144 ,\nC289_=_C1391 ,C289_=_C1597 ,C289_=_C1744 ,C289_=_C1876 ,C289_=_C2429 ,C289_=_C2800 ,\nC289_=_C3019 ,C289_=_C3066 ,C289_=_C3806 ,C289_=_C3830 ,C289_=_C4107 ,C296_=_C300 ,\nC296_=_C308 ,C296_=_C320 ,C296_=_C348 ,C296_=_C1351 ,C296_=_C2694 ,C296_=_C2859 ,\nC296_=_C2862 ,C296_=_C2863 ,C296_=_C2865 ,C296_=_C2867 ,C296_=_C2868 ,C296_=_C2869 ,\nC296_=_C2870 ,C296_=_C2871 ,C296_=_C2872 ,C296_=_C2873 ,C296_=_C2874 ,C300_=_C312 ,\nC300_=_C325 ,C300_=_C338 ,C300_=_C374 ,C300_=_C430 ,C300_=_C851 ,C300_=_C1121 ,\nC300_=_C2593 ,C300_=_C2764 ,C300_=_C3082 ,C300_=_C3113 ,C300_=_C3169 ,C300_=_C3238 ,\nC300_=_C3380 ,C300_=_C3470 ,C300_=_C3787 ,C300_=_C3805 ,C308_=_C312 ,C308_=_C320 ,\nC308_=_C348 ,C308_=_C1351 ,C308_=_C2694 ,C308_=_C2859 ,C308_=_C2862 ,C308_=_C2863 ,\nC308_=_C2865 ,C308_=_C2867 ,C308_=_C2868 ,C308_=_C2869 ,C308_=_C2870 ,C308_=_C2871 ,\nC308_=_C2872 ,C308_=_C2873 ,C308_=_C2874 ,C312_=_C325 ,C312_=_C338 ,C312_=_C374 ,\nC312_=_C430 ,C312_=_C851 ,C312_=_C1121 ,C312_=_C2593 ,C312_=_C2764 ,C312_=_C3082 ,\nC312_=_C3113 ,C312_=_C3169 ,C312_=_C3238 ,C312_=_C3380 ,C312_=_C3470 ,C312_=_C3787 ,\nC312_=_C3805 ,C320_=_C323 ,C320_=_C325 ,C320_=_C326 ,C320_=_C348 ,C320_=_C1351 ,\nC320_=_C2694 ,C320_=_C2859 ,C320_=_C2862 ,C320_=_C2863 ,C320_=_C2865 ,C320_=_C2867 ,\nC320_=_C2868 ,C320_=_C2869 ,C320_=_C2870 ,C320_=_C2871 ,C320_=_C2872 ,C320_=_C2873 ,\nC320_=_C2874 ,C323_=_C325 ,C323_=_C326 ,C323_=_C360 ,C323_=_C372 ,C323_=_C1740 ,\nC323_=_C2176 ,C323_=_C2587 ,C323_=_C3122 ,C323_=_C3452 ,C323_=_C3523 ,C323_=_C3567 ,\nC323_=_C3797 ,C323_=_C3798 ,C323_=_C3800 ,C323_=_C3801 ,C325_=_C326 ,C325_=_C338 ,\nC325_=_C374 ,C325_=_C430 ,C325_=_C851 ,C325_=_C1121 ,C325_=_C2593 ,C325_=_C2764 ,\nC325_=_C3082 ,C325_=_C3113 ,C325_=_C3169 ,C325_=_C3238 ,C325_=_C3380 ,C325_=_C3470 ,\nC325_=_C3787 ,C325_=_C3805 ,C326_=_C364 ,C326_=_C375 ,C326_=_C1144 ,C326_=_C1391 ,\nC326_=_C1597 ,C326_=_C1744 ,C326_=_C1876 ,C326_=_C2429 ,C326_=_C2800 ,C326_=_C3019 ,\nC326_=_C3066 ,C326_=_C3806 ,C326_=_C3830 ,C326_=_C4107 ,C337_=_C338 ,C337_=_C351 ,\nC337_=_C1190 ,C337_=_C1290 ,C337_=_C2060 ,C337_=_C2446 ,C337_=_C3882 ,C337_=_C3986 ,\nC338_=_C374 ,C338_=_C430 ,C338_=_C851 ,C338_=_C1121 ,C338_=_C2593 ,C338_=_C2764 ,\nC338_=_C3082 ,C338_=_C3113 ,C338_=_C3169 ,C338_=_C3238 ,C338_=_C3380 ,C338_=_C3470 ,\nC338_=_C3787 ,C338_=_C3805 ,C345_=_C348 ,C345_=_C351 ,C345_=_C352 ,C345_=_C1813 ,\nC345_=_C2104 ,C345_=_C2527 ,C345_=_C2634 ,C345_=_C2635 ,C345_=_C2636 ,C345_=_C2637 ,\nC345_=_C2639 ,C345_=_C2641 ,C345_=_C2642 ,C345_=_C2646 ,C348_=_C351 ,C348_=_C352 ,\nC348_=_C1351 ,C348_=_C2694 ,C348_=_C2859 ,C348_=_C2862 ,C348_=_C2863 ,C348_=_C2865 ,\nC348_=_C2867 ,C348_=_C2868 ,C348_=_C2869 ,C348_=_C2870 ,C348_=_C2871 ,C348_=_C2872 ,\nC348_=_C2873 ,C348_=_C2874 ,C351_=_C352 ,C351_=_C1190 ,C351_=_C1290 ,C351_=_C2060 ,\nC351_=_C2446 ,C351_=_C3882 ,C351_=_C3986 ,C352_=_C1145 ,C352_=_C1831 ,C352_=_C2181 ,\nC352_=_C2659 ,C352_=_C2673 ,C352_=_C3126 ,C352_=_C3461 ,C352_=_C3531 ,C352_=_C3573 ,\nC352_=_C3934 ,C352_=_C4040 ,C359_=_C360 ,C359_=_C364 ,C359_=_C1826 ,C359_=_C2999 ,\nC359_=_C3104 ,C359_=_C3300 ,C359_=_C3362 ,C359_=_C3474 ,C359_=_C3503 ,C359_=_C3598 ,\nC359_=_C3778 ,C359_=_C3779 ,C359_=_C3780 ,C359_=_C3781 ,C359_=_C3782 ,C359_=_C3784 ,\nC360_=_C364 ,C360_=_C372 ,C360_=_C1740 ,C360_=_C2176 ,C360_=_C2587 ,C360_=_C3122 ,\nC360_=_C3452 ,C360_=_C3523 ,C360_=_C3567 ,C360_=_C3797 ,C360_=_C3798 ,C360_=_C3800 ,\nC360_=_C3801 ,C364_=_C375 ,C364_=_C1144 ,C364_=_C1391 ,C364_=_C1597 ,C364_=_C1744 ,\nC364_=_C1876 ,C364_=_C2429 ,C364_=_C2800 ,C364_=_C3019 ,C364_=_C3066 ,C364_=_C3806 ,\nC364_=_C3830 ,C364_=_C4107 ,C372_=_C374 ,C372_=_C375 ,C372_=_C1740 ,C372_=_C2176 ,\nC372_=_C2587 ,C372_=_C3122 ,C372_=_C3452 ,C372_=_C3523 ,C372_=_C3567 ,C372_=_C3797 ,\nC372_=_C3798 ,C372_=_C3800 ,C372_=_C3801 ,C374_=_C375 ,C374_=_C430 ,C374_=_C851 ,\nC374_=_C1121 ,C374_=_C2593 ,C374_=_C2764 ,C374_=_C3082 ,C374_=_C3113 ,C374_=_C3169 ,\nC374_=_C3238 ,C374_=_C3380 ,C374_=_C3470 ,C374_=_C3787 ,C374_=_C3805 ,C375_=_C1144 ,\nC375_=_C1391 ,C375_=_C1597 ,C375_=_C1744 ,C375_=_C1876 ,C375_=_C2429 ,C375_=_C2800 ,\nC375_=_C3019 ,C375_=_C3066 ,C375_=_C3806 ,C375_=_C3830 ,C375_=_C4107 ,C380_=_C391 ,\nC380_=_C396 ,C380_=_C521 ,C380_=_C788 ,C380_=_C882 ,C380_=_C1014 ,C380_=_C1224 ,\nC380_=_C1561 ,C380_=_C1863 ,C380_=_C2084 ,C380_=_C2449 ,C380_=_C2450 ,C380_=_C2451 ,\nC380_=_C2452 ,C380_=_C2453 ,C380_=_C2457 ,C380_=_C2458 ,C380_=_C2459 ,C380_=_C2460 ,\nC380_=_C2463 ,C380_=_C2464 ,C391_=_C396 ,C391_=_C796 ,C391_=_C895 ,C391_=_C939 ,\nC391_=_C1459 ,C391_=_C3217 ,C391_=_C3314 ,C391_=_C3324 ,C391_=_C3510 ,C391_=_C3656 ,\nC391_=_C3763 ,C391_=_C3765 ,C391_=_C3767 ,C391_=_C3769 ,C391_=_C3770 ,C391_=_C3771 ,\nC396_=_C801 ,C396_=_C898 ,C396_=_C1186 ,C396_=_C1232 ,C396_=_C1285 ,C396_=_C2987 ,\nC396_=_C3318 ,C396_=_C3440 ,C396_=_C3516 ,C396_=_C3568 ,C396_=_C3844 ,C396_=_C3874 ,\nC396_=_C3918 ,C396_=_C3923 ,C396_=_C3927 ,C404_=_C409 ,C404_=_C414 ,C404_=_C418 ,\nC404_=_C422 ,C404_=_C423 ,C404_=_C425 ,C404_=_C427 ,C404_=_C430 ,C404_=_C620 ,\nC404_=_C621 ,C404_=_C622 ,C404_=_C624 ,C404_=_C625 ,C404_=_C626 ,C404_=_C628 ,\nC404_=_C629 ,C404_=_C630 ,C404_=_C631 ,C404_=_C635 ,C404_=_C636 ,C404_=_C639 ,\nC404_=_C640 ,C404_=_C641 ,C404_=_C643 ,C404_=_C644 ,C404_=_C645 ,C409_=_C414 ,\nC409_=_C418 ,C409_=_C422 ,C409_=_C423 ,C409_=_C425 ,C409_=_C427 ,C409_=_C430 ,\nC409_=_C677 ,C409_=_C831 ,C409_=_C855 ,C409_=_C1489 ,C409_=_C1490 ,C409_=_C1491 ,\nC409_=_C1492 ,C409_=_C1493 ,C409_=_C1495 ,C409_=_C1497 ,C409_=_C1498 ,C409_=_C1499 ,\nC409_=_C1500 ,C409_=_C1502 ,C409_=_C1503 ,C409_=_C1506 ,C409_=_C1507 ,C409_=_C1508 ,\nC409_=_C1509 ,C414_=_C418 ,C414_=_C422 ,C414_=_C423 ,C414_=_C425 ,C414_=_C427 ,\nC414_=_C430 ,C414_=_C836 ,C414_=_C1204 ,C414_=_C1226 ,C414_=_C1934 ,C414_=_C1969 ,\nC414_=_C2875 ,C414_=_C2876 ,C414_=_C2877 ,C414_=_C2878 ,C414_=_C2879 ,C414_=_C2880 ,\nC414_=_C2881 ,C414_=_C2885 ,C414_=_C2887 ,C414_=_C2888 ,C414_=_C2891 ,C418_=_C422 ,\nC418_=_C423 ,C418_=_C425 ,C418_=_C427 ,C418_=_C430 ,C418_=_C690 ,C418_=_C1179 ,\nC418_=_C1277 ,C418_=_C1820 ,C418_=_C2364 ,C418_=_C2992 ,C418_=_C3265 ,C418_=_C3266 ,\nC418_=_C3272 ,C418_=_C3274 ,C418_=_C3277 ,C418_=_C3279 ,C418_=_C3280 ,C422_=_C423 ,\nC422_=_C425 ,C422_=_C427 ,C422_=_C430 ,C422_=_C446 ,C422_=_C842 ,C422_=_C1565 ,\nC422_=_C1887 ,C422_=_C2069 ,C422_=_C2244 ,C422_=_C2583 ,C422_=_C2925 ,C422_=_C3043 ,\nC422_=_C3071 ,C422_=_C3232 ,C422_=_C3575 ,C422_=_C3578 ,C422_=_C3579 ,C422_=_C3580 ,\nC422_=_C3581 ,C422_=_C3583 ,C423_=_C425 ,C423_=_C427 ,C423_=_C430 ,C423_=_C844 ,\nC423_=_C992 ,C423_=_C1184 ,C423_=_C1282 ,C423_=_C2205 ,C423_=_C2827 ,C423_=_C2847 ,\nC423_=_C3072 ,C423_=_C3234 ,C423_=_C3360 ,C423_=_C3664 ,C423_=_C3665 ,C423_=_C3666 ,\nC423_=_C3668 ,C423_=_C3669 ,C423_=_C3671 ,C423_=_C3674 ,C425_=_C427 ,C425_=_C430 ,\nC425_=_C694 ,C425_=_C1263 ,C425_=_C1827 ,C425_=_C2368 ,C425_=_C3000 ,C425_=_C3014 ,\nC425_=_C3337 ,C425_=_C3363 ,C425_=_C3374 ,C425_=_C3393 ,C425_=_C3719 ,C425_=_C3792 ,\nC425_=_C3793 ,C425_=_C3794 ,C425_=_C3795 ,C427_=_C430 ,C427_=_C697 ,C427_=_C2371 ,\nC427_=_C2668 ,C427_=_C3062 ,C427_=_C3206 ,C427_=_C3339 ,C427_=_C3398 ,C427_=_C3479 ,\nC427_=_C3859 ,C427_=_C3990 ,C427_=_C3997 ,C427_=_C3998 ,C427_=_C3999 ,C427_=_C4002 ,\nC427_=_C4003 ,C430_=_C851 ,C430_=_C1121 ,C430_=_C2593 ,C430_=_C2764 ,C430_=_C3082 ,\nC430_=_C3113 ,C430_=_C3169 ,C430_=_C3238 ,C430_=_C3380 ,C430_=_C3470 ,C430_=_C3787 ,\nC430_=_C3805 ,C432_=_C435 ,C432_=_C438 ,C432_=_C440 ,C432_=_C444 ,C432_=_C446 ,\nC432_=_C447 ,C432_=_C448 ,C432_=_C564 ,C432_=_C565 ,C432_=_C566 ,C432_=_C567 ,\nC432_=_C569 ,C432_=_C571 ,C432_=_C574 ,C432_=_C575 ,C432_=_C577 ,C432_=_C579 ,\nC432_=_C581 ,C432_=_C583 ,C432_=_C589 ,C432_=_C590 ,C432_=_C591 ,C435_=_C438 ,\nC435_=_C440 ,C435_=_C444 ,C435_=_C446</w:t>
      </w:r>
    </w:p>
    <w:p>
      <w:pPr>
        <w:pStyle w:val="PreformattedText"/>
        <w:bidi w:val="0"/>
        <w:spacing w:before="0" w:after="0"/>
        <w:jc w:val="left"/>
        <w:rPr/>
      </w:pPr>
      <w:r>
        <w:rPr/>
        <w:t xml:space="preserve"> </w:t>
      </w:r>
      <w:r>
        <w:rPr/>
        <w:t>,C435_=_C447 ,C435_=_C448 ,C435_=_C1195 ,\nC435_=_C1669 ,C435_=_C1787 ,C435_=_C1788 ,C435_=_C1791 ,C435_=_C1793 ,C435_=_C1794 ,\nC435_=_C1795 ,C435_=_C1797 ,C435_=_C1798 ,C435_=_C1802 ,C435_=_C1803 ,C435_=_C1804 ,\nC435_=_C1805 ,C435_=_C1806 ,C435_=_C1807 ,C435_=_C1808 ,C435_=_C1809 ,C435_=_C1811 ,\nC438_=_C440 ,C438_=_C444 ,C438_=_C446 ,C438_=_C447 ,C438_=_C448 ,C438_=_C1670 ,\nC438_=_C2220 ,C438_=_C2221 ,C438_=_C2224 ,C438_=_C2225 ,C438_=_C2234 ,C438_=_C2236 ,\nC438_=_C2238 ,C440_=_C444 ,C440_=_C446 ,C440_=_C447 ,C440_=_C448 ,C440_=_C983 ,\nC440_=_C1039 ,C440_=_C1249 ,C440_=_C1536 ,C440_=_C1671 ,C440_=_C2126 ,C440_=_C2379 ,\nC440_=_C2380 ,C440_=_C2382 ,C440_=_C2383 ,C440_=_C2385 ,C440_=_C2386 ,C440_=_C2389 ,\nC440_=_C2390 ,C440_=_C2392 ,C440_=_C2393 ,C440_=_C2394 ,C440_=_C2396 ,C444_=_C446 ,\nC444_=_C447 ,C444_=_C448 ,C444_=_C819 ,C444_=_C1159 ,C444_=_C1678 ,C444_=_C1700 ,\nC444_=_C1821 ,C444_=_C1885 ,C444_=_C2242 ,C444_=_C2803 ,C444_=_C2967 ,C444_=_C3156 ,\nC444_=_C3345 ,C444_=_C3348 ,C444_=_C3349 ,C444_=_C3350 ,C444_=_C3351 ,C444_=_C3352 ,\nC444_=_C3353 ,C444_=_C3354 ,C444_=_C3355 ,C444_=_C3356 ,C446_=_C447 ,C446_=_C448 ,\nC446_=_C842 ,C446_=_C1565 ,C446_=_C1887 ,C446_=_C2069 ,C446_=_C2244 ,C446_=_C2583 ,\nC446_=_C2925 ,C446_=_C3043 ,C446_=_C3071 ,C446_=_C3232 ,C446_=_C3575 ,C446_=_C3578 ,\nC446_=_C3579 ,C446_=_C3580 ,C446_=_C3581 ,C446_=_C3583 ,C447_=_C448 ,C447_=_C472 ,\nC447_=_C527 ,C447_=_C1019 ,C447_=_C1210 ,C447_=_C1566 ,C447_=_C1683 ,C447_=_C1868 ,\nC447_=_C1957 ,C447_=_C2091 ,C447_=_C2807 ,C447_=_C3592 ,C447_=_C3593 ,C447_=_C3594 ,\nC447_=_C3595 ,C447_=_C3596 ,C448_=_C1020 ,C448_=_C1092 ,C448_=_C1307 ,C448_=_C1433 ,\nC448_=_C1684 ,C448_=_C1903 ,C448_=_C1920 ,C448_=_C2039 ,C448_=_C2173 ,C448_=_C2809 ,\nC448_=_C2927 ,C448_=_C3045 ,C448_=_C3616 ,C448_=_C3651 ,C448_=_C3652 ,C448_=_C3653 ,\nC448_=_C3654 ,C455_=_C458 ,C455_=_C459 ,C455_=_C461 ,C455_=_C463 ,C455_=_C465 ,\nC455_=_C472 ,C455_=_C473 ,C455_=_C1055 ,C455_=_C1056 ,C455_=_C1057 ,C455_=_C1059 ,\nC455_=_C1063 ,C455_=_C1066 ,C455_=_C1067 ,C455_=_C1069 ,C455_=_C1070 ,C455_=_C1073 ,\nC455_=_C1074 ,C455_=_C1077 ,C458_=_C459 ,C458_=_C461 ,C458_=_C463 ,C458_=_C465 ,\nC458_=_C472 ,C458_=_C473 ,C458_=_C678 ,C458_=_C1034 ,C458_=_C1199 ,C458_=_C1245 ,\nC458_=_C1343 ,C458_=_C1948 ,C458_=_C1988 ,C458_=_C1989 ,C458_=_C1991 ,C458_=_C1992 ,\nC458_=_C1994 ,C458_=_C1996 ,C458_=_C1997 ,C458_=_C1998 ,C458_=_C1999 ,C458_=_C2000 ,\nC458_=_C2003 ,C458_=_C2004 ,C458_=_C2005 ,C458_=_C2006 ,C459_=_C461 ,C459_=_C463 ,\nC459_=_C465 ,C459_=_C472 ,C459_=_C473 ,C459_=_C1127 ,C459_=_C2008 ,C459_=_C2011 ,\nC459_=_C2015 ,C459_=_C2016 ,C459_=_C2017 ,C459_=_C2018 ,C459_=_C2020 ,C459_=_C2021 ,\nC459_=_C2023 ,C459_=_C2025 ,C459_=_C2028 ,C461_=_C463 ,C461_=_C465 ,C461_=_C472 ,\nC461_=_C473 ,C461_=_C734 ,C461_=_C813 ,C461_=_C1088 ,C461_=_C1153 ,C461_=_C1200 ,\nC461_=_C1949 ,C461_=_C2100 ,C461_=_C2254 ,C461_=_C2255 ,C461_=_C2258 ,C461_=_C2259 ,\nC461_=_C2260 ,C461_=_C2263 ,C461_=_C2264 ,C461_=_C2265 ,C461_=_C2266 ,C461_=_C2267 ,\nC461_=_C2268 ,C461_=_C2269 ,C463_=_C465 ,C463_=_C472 ,C463_=_C473 ,C463_=_C2185 ,\nC463_=_C2432 ,C463_=_C2485 ,C463_=_C2486 ,C463_=_C2487 ,C463_=_C2488 ,C463_=_C2491 ,\nC463_=_C2492 ,C463_=_C2493 ,C463_=_C2494 ,C463_=_C2495 ,C463_=_C2498 ,C463_=_C2499 ,\nC463_=_C2500 ,C463_=_C2502 ,C463_=_C2503 ,C463_=_C2506 ,C463_=_C2507 ,C463_=_C2508 ,\nC465_=_C472 ,C465_=_C473 ,C465_=_C1202 ,C465_=_C1951 ,C465_=_C2286 ,C465_=_C2676 ,\nC465_=_C2678 ,C465_=_C2679 ,C465_=_C2682 ,C465_=_C2683 ,C465_=_C2687 ,C465_=_C2688 ,\nC465_=_C2689 ,C465_=_C2690 ,C465_=_C2691 ,C465_=_C2693 ,C472_=_C473 ,C472_=_C527 ,\nC472_=_C1019 ,C472_=_C1210 ,C472_=_C1566 ,C472_=_C1683 ,C472_=_C1868 ,C472_=_C1957 ,\nC472_=_C2091 ,C472_=_C2807 ,C472_=_C3592 ,C472_=_C3593 ,C472_=_C3594 ,C472_=_C3595 ,\nC472_=_C3596 ,C473_=_C936 ,C473_=_C1211 ,C473_=_C1959 ,C473_=_C2174 ,C473_=_C2701 ,\nC473_=_C3120 ,C473_=_C3451 ,C473_=_C3462 ,C473_=_C3522 ,C473_=_C3564 ,C473_=_C3675 ,\nC473_=_C3677 ,C473_=_C3679 ,C473_=_C3680 ,C473_=_C3681 ,C473_=_C3682 ,C473_=_C3683 ,\nC473_=_C3684 ,C507_=_C878 ,C507_=_C1238 ,C507_=_C1550 ,C507_=_C1766 ,C507_=_C2214 ,\nC507_=_C2305 ,C507_=_C2990 ,C507_=_C3095 ,C507_=_C3225 ,C507_=_C3442 ,C507_=_C3571 ,\nC507_=_C3613 ,C507_=_C3788 ,C507_=_C3839 ,C507_=_C3853 ,C507_=_C4031 ,C507_=_C4049 ,\nC507_=_C4094 ,C507_=_C4095 ,C521_=_C522 ,C521_=_C527 ,C521_=_C788 ,C521_=_C882 ,\nC521_=_C1014 ,C521_=_C1224 ,C521_=_C1561 ,C521_=_C1863 ,C521_=_C2084 ,C521_=_C2449 ,\nC521_=_C2450 ,C521_=_C2451 ,C521_=_C2452 ,C521_=_C2453 ,C521_=_C2457 ,C521_=_C2458 ,\nC521_=_C2459 ,C521_=_C2460 ,C521_=_C2463 ,C521_=_C2464 ,C522_=_C527 ,C522_=_C737 ,\nC522_=_C1130 ,C522_=_C1176 ,C522_=_C1274 ,C522_=_C1673 ,C522_=_C2416 ,C522_=_C2595 ,\nC522_=_C2597 ,C522_=_C2599 ,C522_=_C2601 ,C522_=_C2604 ,C522_=_C2606 ,C527_=_C1019 ,\nC527_=_C1210 ,C527_=_C1566 ,C527_=_C1683 ,C527_=_C1868 ,C527_=_C1957 ,C527_=_C2091 ,\nC527_=_C2807 ,C527_=_C3592 ,C527_=_C3593 ,C527_=_C3594 ,C527_=_C3595 ,C527_=_C3596 ,\nC537_=_C538 ,C537_=_C539 ,C537_=_C540 ,C537_=_C541 ,C537_=_C542 ,C537_=_C543 ,\nC537_=_C544 ,C537_=_C546 ,C537_=_C547 ,C537_=_C548 ,C537_=_C550 ,C537_=_C553 ,\nC537_=_C554 ,C537_=_C556 ,C537_=_C557 ,C537_=_C558 ,C537_=_C559 ,C537_=_C560 ,\nC537_=_C561 ,C537_=_C562 ,C537_=_C563 ,C537_=_C621 ,C537_=_C931 ,C537_=_C936 ,\nC537_=_C939 ,C537_=_C942 ,C537_=_C943 ,C538_=_C539 ,C538_=_C540 ,C538_=_C541 ,\nC538_=_C542 ,C538_=_C543 ,C538_=_C544 ,C538_=_C546 ,C538_=_C547 ,C538_=_C548 ,\nC538_=_C550 ,C538_=_C553 ,C538_=_C554 ,C538_=_C556 ,C538_=_C557 ,C538_=_C558 ,\nC538_=_C559 ,C538_=_C560 ,C538_=_C561 ,C538_=_C562 ,C538_=_C563 ,C538_=_C622 ,\nC538_=_C1217 ,C538_=_C1224 ,C538_=_C1226 ,C538_=_C1231 ,C538_=_C1232 ,C538_=_C1234 ,\nC538_=_C1238 ,C539_=_C540 ,C539_=_C541 ,C539_=_C542 ,C539_=_C543 ,C539_=_C544 ,\nC539_=_C546 ,C539_=_C547 ,C539_=_C548 ,C539_=_C550 ,C539_=_C553 ,C539_=_C554 ,\nC539_=_C556 ,C539_=_C557 ,C539_=_C558 ,C539_=_C559 ,C539_=_C560 ,C539_=_C561 ,\nC539_=_C562 ,C539_=_C563 ,C539_=_C1444 ,C539_=_C1450 ,C539_=_C1459 ,C539_=_C1460 ,\nC540_=_C541 ,C540_=_C542 ,C540_=_C543 ,C540_=_C544 ,C540_=_C546 ,C540_=_C547 ,\nC540_=_C548 ,C540_=_C550 ,C540_=_C553 ,C540_=_C554 ,C540_=_C556 ,C540_=_C557 ,\nC540_=_C558 ,C540_=_C559 ,C540_=_C560 ,C540_=_C561 ,C540_=_C562 ,C540_=_C563 ,\nC540_=_C624 ,C540_=_C2126 ,C540_=_C2127 ,C540_=_C2134 ,C540_=_C2135 ,C541_=_C542 ,\nC541_=_C543 ,C541_=_C544 ,C541_=_C546 ,C541_=_C547 ,C541_=_C548 ,C541_=_C550 ,\nC541_=_C553 ,C541_=_C554 ,C541_=_C556 ,C541_=_C557 ,C541_=_C558 ,C541_=_C559 ,\nC541_=_C560 ,C541_=_C561 ,C541_=_C562 ,C541_=_C563 ,C541_=_C625 ,C541_=_C2242 ,\nC541_=_C2244 ,C541_=_C2248 ,C542_=_C543 ,C542_=_C544 ,C542_=_C546 ,C542_=_C547 ,\nC542_=_C548 ,C542_=_C550 ,C542_=_C553 ,C542_=_C554 ,C542_=_C556 ,C542_=_C557 ,\nC542_=_C558 ,C542_=_C559 ,C542_=_C560 ,C542_=_C561 ,C542_=_C562 ,C542_=_C563 ,\nC542_=_C712 ,C542_=_C2635 ,C542_=_C2668 ,C542_=_C2673 ,C543_=_C544 ,C543_=_C546 ,\nC543_=_C547 ,C543_=_C548 ,C543_=_C550 ,C543_=_C553 ,C543_=_C554 ,C543_=_C556 ,\nC543_=_C557 ,C543_=_C558 ,C543_=_C559 ,C543_=_C560 ,C543_=_C561 ,C543_=_C562 ,\nC543_=_C563 ,C543_=_C628 ,C543_=_C1498 ,C543_=_C2617 ,C543_=_C2678 ,C543_=_C2862 ,\nC543_=_C3021 ,C543_=_C3043 ,C543_=_C3045 ,C543_=_C3047 ,C544_=_C546 ,C544_=_C547 ,\nC544_=_C548 ,C544_=_C550 ,C544_=_C553 ,C544_=_C554 ,C544_=_C556 ,C544_=_C557 ,\nC544_=_C558 ,C544_=_C559 ,C544_=_C560 ,C544_=_C561 ,C544_=_C562 ,C544_=_C563 ,\nC544_=_C3060 ,C544_=_C3062 ,C544_=_C3066 ,C546_=_C547 ,C546_=_C548 ,C546_=_C550 ,\nC546_=_C553 ,C546_=_C554 ,C546_=_C556 ,C546_=_C557 ,C546_=_C558 ,C546_=_C559 ,\nC546_=_C560 ,C546_=_C561 ,C546_=_C562 ,C546_=_C563 ,C546_=_C3170 ,C546_=_C3206 ,\nC546_=_C3210 ,C547_=_C548 ,C547_=_C550 ,C547_=_C553 ,C547_=_C554 ,C547_=_C556 ,\nC547_=_C557 ,C547_=_C558 ,C547_=_C559 ,C547_=_C560 ,C547_=_C561 ,C547_=_C562 ,\nC547_=_C563 ,C547_=_C1797 ,C547_=_C3474 ,C547_=_C3479 ,C547_=_C3485 ,C548_=_C550 ,\nC548_=_C553 ,C548_=_C554 ,C548_=_C556 ,C548_=_C557 ,C548_=_C558 ,C548_=_C559 ,\nC548_=_C560 ,C548_=_C561 ,C548_=_C562 ,C548_=_C563 ,C548_=_C1410 ,C548_=_C2599 ,\nC548_=_C2622 ,C548_=_C2774 ,C548_=_C3130 ,C548_=_C3406 ,C548_=_C3534 ,C548_=_C3656 ,\nC548_=_C3657 ,C548_=_C3658 ,C548_=_C3659 ,C550_=_C553 ,C550_=_C554 ,C550_=_C556 ,\nC550_=_C557 ,C550_=_C558 ,C550_=_C559 ,C550_=_C560 ,C550_=_C561 ,C550_=_C562 ,\nC550_=_C563 ,C550_=_C1333 ,C550_=_C3856 ,C550_=_C3859 ,C553_=_C554 ,C553_=_C556 ,\nC553_=_C557 ,C553_=_C558 ,C553_=_C559 ,C553_=_C560 ,C553_=_C561 ,C553_=_C562 ,\nC553_=_C563 ,C553_=_C1805 ,C553_=_C3030 ,C553_=_C3133 ,C553_=_C3767 ,C553_=_C3779 ,\nC553_=_C3890 ,C553_=_C3979 ,C554_=_C556 ,C554_=_C557 ,C554_=_C558 ,C554_=_C559 ,\nC554_=_C560 ,C554_=_C561 ,C554_=_C562 ,C554_=_C563 ,C554_=_C2407 ,C554_=_C2500 ,\nC554_=_C3031 ,C554_=_C3990 ,C554_=_C3992 ,C554_=_C3995 ,C556_=_C557 ,C556_=_C558 ,\nC556_=_C559 ,C556_=_C560 ,C556_=_C561 ,C556_=_C562 ,C556_=_C563 ,C556_=_C589 ,\nC556_=_C639 ,C556_=_C1806 ,C556_=_C2236 ,C556_=_C2392 ,C556_=_C3354 ,C556_=_C3594 ,\nC556_=_C3651 ,C556_=_C3680 ,C556_=_C3899 ,C556_=_C3997 ,C557_=_C558 ,C557_=_C559 ,\nC557_=_C560 ,C557_=_C561 ,C557_=_C562 ,C557_=_C563 ,C557_=_C590 ,C557_=_C641 ,\nC557_=_C2341 ,C557_=_C3682 ,C557_=_C3801 ,C557_=_C3960 ,C557_=_C4040 ,C558_=_C559 ,\nC558_=_C560 ,C558_=_C561 ,C558_=_C562 ,C558_=_C563 ,C558_=_C1855 ,C558_=_C2690 ,\nC558_=_C2783 ,C558_=_C3636 ,C558_=_C3671 ,C558_=_C3999 ,C558_=_C4049 ,C559_=_C560 ,\nC559_=_C561 ,C559_=_C562 ,C559_=_C563 ,C559_=_C644 ,C559_=_C1809 ,C559_=_C3782 ,\nC559_=_C3962 ,C559_=_C4090 ,C560_=_C561 ,C560_=_C562 ,C560_=_C563 ,C560_=_C2463 ,\nC560_=_C3139 ,C560_=_C3596 ,C560_=_C3769 ,C560_=_C3893 ,C561_=_C562 ,C561_=_C563 ,\nC561_=_C3141 ,C561_=_C3674 ,C561_=_C3770 ,C561_=_C3895 ,C562_=_C563 ,C562_=_C2414 ,\nC562_=_C3039 ,C562_=_C4003 ,C562_=_C4014 ,C562_=_C4085 ,C562_=_C4107 ,C563_=_C645 ,\nC563_=_C2396 ,C563_=_C2415 ,C563_=_C3963 ,C564_=_C565 ,C564_=_C566 ,C564_=_C567 ,\nC564_=_C569 ,C564_=_C571</w:t>
      </w:r>
    </w:p>
    <w:p>
      <w:pPr>
        <w:pStyle w:val="PreformattedText"/>
        <w:bidi w:val="0"/>
        <w:spacing w:before="0" w:after="0"/>
        <w:jc w:val="left"/>
        <w:rPr/>
      </w:pPr>
      <w:r>
        <w:rPr/>
        <w:t xml:space="preserve"> </w:t>
      </w:r>
      <w:r>
        <w:rPr/>
        <w:t>,C564_=_C574 ,C564_=_C575 ,C564_=_C577 ,C564_=_C579 ,\nC564_=_C581 ,C564_=_C583 ,C564_=_C589 ,C564_=_C590 ,C564_=_C591 ,C564_=_C1034 ,\nC564_=_C1039 ,C564_=_C1040 ,C565_=_C566 ,C565_=_C567 ,C565_=_C569 ,C565_=_C571 ,\nC565_=_C574 ,C565_=_C575 ,C565_=_C577 ,C565_=_C579 ,C565_=_C581 ,C565_=_C583 ,\nC565_=_C589 ,C565_=_C590 ,C565_=_C591 ,C565_=_C1057 ,C565_=_C1195 ,C565_=_C1199 ,\nC565_=_C1200 ,C565_=_C1202 ,C565_=_C1204 ,C565_=_C1210 ,C565_=_C1211 ,C566_=_C567 ,\nC566_=_C569 ,C566_=_C571 ,C566_=_C574 ,C566_=_C575 ,C566_=_C577 ,C566_=_C579 ,\nC566_=_C581 ,C566_=_C583 ,C566_=_C589 ,C566_=_C590 ,C566_=_C591 ,C566_=_C1669 ,\nC566_=_C1670 ,C566_=_C1671 ,C566_=_C1673 ,C566_=_C1678 ,C566_=_C1679 ,C566_=_C1683 ,\nC566_=_C1684 ,C567_=_C569 ,C567_=_C571 ,C567_=_C574 ,C567_=_C575 ,C567_=_C577 ,\nC567_=_C579 ,C567_=_C581 ,C567_=_C583 ,C567_=_C589 ,C567_=_C590 ,C567_=_C591 ,\nC567_=_C1317 ,C567_=_C1782 ,C569_=_C571 ,C569_=_C574 ,C569_=_C575 ,C569_=_C577 ,\nC569_=_C579 ,C569_=_C581 ,C569_=_C583 ,C569_=_C589 ,C569_=_C590 ,C569_=_C591 ,\nC569_=_C1318 ,C569_=_C1397 ,C569_=_C1812 ,C569_=_C1813 ,C569_=_C1816 ,C569_=_C1820 ,\nC569_=_C1821 ,C569_=_C1822 ,C569_=_C1823 ,C569_=_C1826 ,C569_=_C1827 ,C569_=_C1831 ,\nC571_=_C574 ,C571_=_C575 ,C571_=_C577 ,C571_=_C579 ,C571_=_C581 ,C571_=_C583 ,\nC571_=_C589 ,C571_=_C590 ,C571_=_C591 ,C574_=_C575 ,C574_=_C577 ,C574_=_C579 ,\nC574_=_C581 ,C574_=_C583 ,C574_=_C589 ,C574_=_C590 ,C574_=_C591 ,C574_=_C2546 ,\nC575_=_C577 ,C575_=_C579 ,C575_=_C581 ,C575_=_C583 ,C575_=_C589 ,C575_=_C590 ,\nC575_=_C591 ,C575_=_C1791 ,C575_=_C2221 ,C575_=_C2379 ,C575_=_C2803 ,C575_=_C2807 ,\nC575_=_C2809 ,C575_=_C2812 ,C577_=_C579 ,C577_=_C581 ,C577_=_C583 ,C577_=_C589 ,\nC577_=_C590 ,C577_=_C591 ,C577_=_C1998 ,C577_=_C2258 ,C577_=_C2549 ,C577_=_C2636 ,\nC577_=_C2947 ,C577_=_C2992 ,C577_=_C2994 ,C577_=_C2997 ,C577_=_C2999 ,C577_=_C3000 ,\nC579_=_C581 ,C579_=_C583 ,C579_=_C589 ,C579_=_C590 ,C579_=_C591 ,C579_=_C1795 ,\nC579_=_C3300 ,C579_=_C3307 ,C581_=_C583 ,C581_=_C589 ,C581_=_C590 ,C581_=_C591 ,\nC581_=_C715 ,C581_=_C2863 ,C581_=_C3383 ,C583_=_C589 ,C583_=_C590 ,C583_=_C591 ,\nC583_=_C720 ,C583_=_C3533 ,C589_=_C590 ,C589_=_C591 ,C589_=_C639 ,C589_=_C1806 ,\nC589_=_C2236 ,C589_=_C2392 ,C589_=_C3354 ,C589_=_C3594 ,C589_=_C3651 ,C589_=_C3680 ,\nC589_=_C3899 ,C589_=_C3997 ,C590_=_C591 ,C590_=_C641 ,C590_=_C2341 ,C590_=_C3682 ,\nC590_=_C3801 ,C590_=_C3960 ,C590_=_C4040 ,C591_=_C925 ,C591_=_C1807 ,C591_=_C2267 ,\nC591_=_C2563 ,C591_=_C2962 ,C591_=_C3279 ,C591_=_C3413 ,C591_=_C3638 ,C591_=_C3781 ,\nC591_=_C3794 ,C591_=_C4066 ,C592_=_C610 ,C592_=_C612 ,C592_=_C701 ,C592_=_C702 ,\nC592_=_C704 ,C592_=_C705 ,C592_=_C706 ,C592_=_C707 ,C592_=_C710 ,C592_=_C712 ,\nC592_=_C713 ,C592_=_C715 ,C592_=_C716 ,C592_=_C718 ,C592_=_C720 ,C592_=_C721 ,\nC592_=_C722 ,C592_=_C724 ,C610_=_C612 ,C610_=_C741 ,C610_=_C1114 ,C610_=_C1679 ,\nC610_=_C1822 ,C610_=_C2349 ,C610_=_C2697 ,C610_=_C2895 ,C610_=_C2994 ,C610_=_C3309 ,\nC610_=_C3402 ,C610_=_C3404 ,C610_=_C3406 ,C610_=_C3407 ,C610_=_C3412 ,C610_=_C3413 ,\nC610_=_C3414 ,C612_=_C891 ,C612_=_C2089 ,C612_=_C2350 ,C612_=_C2582 ,C612_=_C2897 ,\nC612_=_C2911 ,C612_=_C3383 ,C612_=_C3389 ,C612_=_C3533 ,C612_=_C3534 ,C612_=_C3536 ,\nC612_=_C3537 ,C612_=_C3539 ,C620_=_C621 ,C620_=_C622 ,C620_=_C624 ,C620_=_C625 ,\nC620_=_C626 ,C620_=_C628 ,C620_=_C629 ,C620_=_C630 ,C620_=_C631 ,C620_=_C635 ,\nC620_=_C636 ,C620_=_C639 ,C620_=_C640 ,C620_=_C641 ,C620_=_C643 ,C620_=_C644 ,\nC620_=_C645 ,C620_=_C831 ,C620_=_C834 ,C620_=_C836 ,C620_=_C837 ,C620_=_C842 ,\nC620_=_C844 ,C620_=_C848 ,C620_=_C851 ,C620_=_C852 ,C621_=_C622 ,C621_=_C624 ,\nC621_=_C625 ,C621_=_C626 ,C621_=_C628 ,C621_=_C629 ,C621_=_C630 ,C621_=_C631 ,\nC621_=_C635 ,C621_=_C636 ,C621_=_C639 ,C621_=_C640 ,C621_=_C641 ,C621_=_C643 ,\nC621_=_C644 ,C621_=_C645 ,C621_=_C931 ,C621_=_C936 ,C621_=_C939 ,C621_=_C942 ,\nC621_=_C943 ,C622_=_C624 ,C622_=_C625 ,C622_=_C626 ,C622_=_C628 ,C622_=_C629 ,\nC622_=_C630 ,C622_=_C631 ,C622_=_C635 ,C622_=_C636 ,C622_=_C639 ,C622_=_C640 ,\nC622_=_C641 ,C622_=_C643 ,C622_=_C644 ,C622_=_C645 ,C622_=_C1217 ,C622_=_C1224 ,\nC622_=_C1226 ,C622_=_C1231 ,C622_=_C1232 ,C622_=_C1234 ,C622_=_C1238 ,C624_=_C625 ,\nC624_=_C626 ,C624_=_C628 ,C624_=_C629 ,C624_=_C630 ,C624_=_C631 ,C624_=_C635 ,\nC624_=_C636 ,C624_=_C639 ,C624_=_C640 ,C624_=_C641 ,C624_=_C643 ,C624_=_C644 ,\nC624_=_C645 ,C624_=_C2126 ,C624_=_C2127 ,C624_=_C2134 ,C624_=_C2135 ,C625_=_C626 ,\nC625_=_C628 ,C625_=_C629 ,C625_=_C630 ,C625_=_C631 ,C625_=_C635 ,C625_=_C636 ,\nC625_=_C639 ,C625_=_C640 ,C625_=_C641 ,C625_=_C643 ,C625_=_C644 ,C625_=_C645 ,\nC625_=_C2242 ,C625_=_C2244 ,C625_=_C2248 ,C626_=_C628 ,C626_=_C629 ,C626_=_C630 ,\nC626_=_C631 ,C626_=_C635 ,C626_=_C636 ,C626_=_C639 ,C626_=_C640 ,C626_=_C641 ,\nC626_=_C643 ,C626_=_C644 ,C626_=_C645 ,C626_=_C2611 ,C626_=_C2694 ,C626_=_C2695 ,\nC626_=_C2697 ,C626_=_C2701 ,C626_=_C2708 ,C628_=_C629 ,C628_=_C630 ,C628_=_C631 ,\nC628_=_C635 ,C628_=_C636 ,C628_=_C639 ,C628_=_C640 ,C628_=_C641 ,C628_=_C643 ,\nC628_=_C644 ,C628_=_C645 ,C628_=_C1498 ,C628_=_C2617 ,C628_=_C2678 ,C628_=_C2862 ,\nC628_=_C3021 ,C628_=_C3043 ,C628_=_C3045 ,C628_=_C3047 ,C629_=_C630 ,C629_=_C631 ,\nC629_=_C635 ,C629_=_C636 ,C629_=_C639 ,C629_=_C640 ,C629_=_C641 ,C629_=_C643 ,\nC629_=_C644 ,C629_=_C645 ,C629_=_C1499 ,C629_=_C2488 ,C629_=_C2877 ,C629_=_C3071 ,\nC629_=_C3072 ,C629_=_C3082 ,C630_=_C631 ,C630_=_C635 ,C630_=_C636 ,C630_=_C639 ,\nC630_=_C640 ,C630_=_C641 ,C630_=_C643 ,C630_=_C644 ,C630_=_C645 ,C630_=_C1502 ,\nC630_=_C2878 ,C630_=_C3232 ,C630_=_C3234 ,C630_=_C3238 ,C631_=_C635 ,C631_=_C636 ,\nC631_=_C639 ,C631_=_C640 ,C631_=_C641 ,C631_=_C643 ,C631_=_C644 ,C631_=_C645 ,\nC631_=_C3462 ,C631_=_C3467 ,C631_=_C3470 ,C635_=_C636 ,C635_=_C639 ,C635_=_C640 ,\nC635_=_C641 ,C635_=_C643 ,C635_=_C644 ,C635_=_C645 ,C635_=_C2390 ,C635_=_C2956 ,\nC635_=_C3675 ,C635_=_C3719 ,C635_=_C3722 ,C635_=_C3726 ,C636_=_C639 ,C636_=_C640 ,\nC636_=_C641 ,C636_=_C643 ,C636_=_C644 ,C636_=_C645 ,C636_=_C2601 ,C636_=_C3272 ,\nC636_=_C3631 ,C636_=_C3666 ,C636_=_C3677 ,C636_=_C3873 ,C636_=_C3874 ,C636_=_C3878 ,\nC636_=_C3882 ,C639_=_C640 ,C639_=_C641 ,C639_=_C643 ,C639_=_C644 ,C639_=_C645 ,\nC639_=_C1806 ,C639_=_C2236 ,C639_=_C2392 ,C639_=_C3354 ,C639_=_C3594 ,C639_=_C3651 ,\nC639_=_C3680 ,C639_=_C3899 ,C639_=_C3997 ,C640_=_C641 ,C640_=_C643 ,C640_=_C644 ,\nC640_=_C645 ,C640_=_C2393 ,C640_=_C2961 ,C640_=_C3681 ,C640_=_C3793 ,C640_=_C3901 ,\nC640_=_C4026 ,C641_=_C643 ,C641_=_C644 ,C641_=_C645 ,C641_=_C2341 ,C641_=_C3682 ,\nC641_=_C3801 ,C641_=_C3960 ,C641_=_C4040 ,C643_=_C644 ,C643_=_C645 ,C643_=_C2506 ,\nC643_=_C3684 ,C643_=_C3907 ,C643_=_C4013 ,C643_=_C4084 ,C644_=_C645 ,C644_=_C1809 ,\nC644_=_C3782 ,C644_=_C3962 ,C644_=_C4090 ,C645_=_C2396 ,C645_=_C2415 ,C645_=_C3963 ,\nC659_=_C660 ,C659_=_C664 ,C659_=_C985 ,C659_=_C1472 ,C659_=_C1518 ,C659_=_C1898 ,\nC659_=_C2287 ,C659_=_C2347 ,C659_=_C2767 ,C659_=_C2768 ,C659_=_C2772 ,C659_=_C2774 ,\nC659_=_C2776 ,C659_=_C2777 ,C659_=_C2778 ,C659_=_C2781 ,C659_=_C2782 ,C659_=_C2783 ,\nC660_=_C664 ,C660_=_C990 ,C660_=_C1474 ,C660_=_C1519 ,C660_=_C1899 ,C660_=_C3145 ,\nC660_=_C3146 ,C660_=_C3150 ,C660_=_C3152 ,C660_=_C3155 ,C664_=_C993 ,C664_=_C1231 ,\nC664_=_C1478 ,C664_=_C1522 ,C664_=_C1904 ,C664_=_C2584 ,C664_=_C2985 ,C664_=_C3437 ,\nC664_=_C3565 ,C664_=_C3687 ,C664_=_C3688 ,C664_=_C3691 ,C664_=_C3693 ,C677_=_C678 ,\nC677_=_C683 ,C677_=_C690 ,C677_=_C694 ,C677_=_C697 ,C677_=_C831 ,C677_=_C855 ,\nC677_=_C1489 ,C677_=_C1490 ,C677_=_C1491 ,C677_=_C1492 ,C677_=_C1493 ,C677_=_C1495 ,\nC677_=_C1497 ,C677_=_C1498 ,C677_=_C1499 ,C677_=_C1500 ,C677_=_C1502 ,C677_=_C1503 ,\nC677_=_C1506 ,C677_=_C1507 ,C677_=_C1508 ,C677_=_C1509 ,C678_=_C683 ,C678_=_C690 ,\nC678_=_C694 ,C678_=_C697 ,C678_=_C1034 ,C678_=_C1199 ,C678_=_C1245 ,C678_=_C1343 ,\nC678_=_C1948 ,C678_=_C1988 ,C678_=_C1989 ,C678_=_C1991 ,C678_=_C1992 ,C678_=_C1994 ,\nC678_=_C1996 ,C678_=_C1997 ,C678_=_C1998 ,C678_=_C1999 ,C678_=_C2000 ,C678_=_C2003 ,\nC678_=_C2004 ,C678_=_C2005 ,C678_=_C2006 ,C683_=_C690 ,C683_=_C694 ,C683_=_C697 ,\nC683_=_C1347 ,C683_=_C2146 ,C683_=_C2345 ,C683_=_C2611 ,C683_=_C2613 ,C683_=_C2615 ,\nC683_=_C2617 ,C683_=_C2618 ,C683_=_C2620 ,C683_=_C2622 ,C683_=_C2623 ,C683_=_C2624 ,\nC683_=_C2625 ,C683_=_C2626 ,C683_=_C2627 ,C683_=_C2629 ,C683_=_C2631 ,C683_=_C2632 ,\nC683_=_C2633 ,C690_=_C694 ,C690_=_C697 ,C690_=_C1179 ,C690_=_C1277 ,C690_=_C1820 ,\nC690_=_C2364 ,C690_=_C2992 ,C690_=_C3265 ,C690_=_C3266 ,C690_=_C3272 ,C690_=_C3274 ,\nC690_=_C3277 ,C690_=_C3279 ,C690_=_C3280 ,C694_=_C697 ,C694_=_C1263 ,C694_=_C1827 ,\nC694_=_C2368 ,C694_=_C3000 ,C694_=_C3014 ,C694_=_C3337 ,C694_=_C3363 ,C694_=_C3374 ,\nC694_=_C3393 ,C694_=_C3719 ,C694_=_C3792 ,C694_=_C3793 ,C694_=_C3794 ,C694_=_C3795 ,\nC697_=_C2371 ,C697_=_C2668 ,C697_=_C3062 ,C697_=_C3206 ,C697_=_C3339 ,C697_=_C3398 ,\nC697_=_C3479 ,C697_=_C3859 ,C697_=_C3990 ,C697_=_C3997 ,C697_=_C3998 ,C697_=_C3999 ,\nC697_=_C4002 ,C697_=_C4003 ,C701_=_C702 ,C701_=_C704 ,C701_=_C705 ,C701_=_C706 ,\nC701_=_C707 ,C701_=_C710 ,C701_=_C712 ,C701_=_C713 ,C701_=_C715 ,C701_=_C716 ,\nC701_=_C718 ,C701_=_C720 ,C701_=_C721 ,C701_=_C722 ,C701_=_C724 ,C701_=_C882 ,\nC701_=_C891 ,C701_=_C895 ,C701_=_C898 ,C701_=_C900 ,C702_=_C704 ,C702_=_C705 ,\nC702_=_C706 ,C702_=_C707 ,C702_=_C710 ,C702_=_C712 ,C702_=_C713 ,C702_=_C715 ,\nC702_=_C716 ,C702_=_C718 ,C702_=_C720 ,C702_=_C721 ,C702_=_C722 ,C702_=_C724 ,\nC702_=_C1316 ,C702_=_C1395 ,C702_=_C1724 ,C702_=_C1728 ,C704_=_C705 ,C704_=_C706 ,\nC704_=_C707 ,C704_=_C710 ,C704_=_C712 ,C704_=_C713 ,C704_=_C715 ,C704_=_C716 ,\nC704_=_C718 ,C704_=_C720 ,C704_=_C721 ,C704_=_C722 ,C704_=_C724 ,C704_=_C2039 ,\nC705_=_C706 ,C705_=_C707 ,C705_=_C710 ,C705_=_C712 ,C705_=_C713 ,C705_=_C715 ,\nC705_=_C716 ,C705_=_C718 ,C705_=_C720 ,C705_=_C721 ,C705_=_C722 ,C705_=_C724 ,\nC705_=_C2084 ,C705_=_C2089 ,C705_=_C2091 ,C706_=_C707 ,C706_=_C710 ,C706_=_C712 ,\nC706_=_C713 ,C706_=_C715 ,C706_=_C716 ,C706_=_C718 ,C706_=_C720 ,C706_=_C721</w:t>
      </w:r>
    </w:p>
    <w:p>
      <w:pPr>
        <w:pStyle w:val="PreformattedText"/>
        <w:bidi w:val="0"/>
        <w:spacing w:before="0" w:after="0"/>
        <w:jc w:val="left"/>
        <w:rPr/>
      </w:pPr>
      <w:r>
        <w:rPr/>
        <w:t xml:space="preserve"> </w:t>
      </w:r>
      <w:r>
        <w:rPr/>
        <w:t>,\nC706_=_C722 ,C706_=_C724 ,C706_=_C1492 ,C706_=_C2146 ,C707_=_C710 ,C707_=_C712 ,\nC707_=_C713 ,C707_=_C715 ,C707_=_C716 ,C707_=_C718 ,C707_=_C720 ,C707_=_C721 ,\nC707_=_C722 ,C707_=_C724 ,C707_=_C2205 ,C707_=_C2214 ,C710_=_C712 ,C710_=_C713 ,\nC710_=_C715 ,C710_=_C716 ,C710_=_C718 ,C710_=_C720 ,C710_=_C721 ,C710_=_C722 ,\nC710_=_C724 ,C710_=_C1399 ,C710_=_C2544 ,C710_=_C2568 ,C712_=_C713 ,C712_=_C715 ,\nC712_=_C716 ,C712_=_C718 ,C712_=_C720 ,C712_=_C721 ,C712_=_C722 ,C712_=_C724 ,\nC712_=_C2635 ,C712_=_C2668 ,C712_=_C2673 ,C713_=_C715 ,C713_=_C716 ,C713_=_C718 ,\nC713_=_C720 ,C713_=_C721 ,C713_=_C722 ,C713_=_C724 ,C713_=_C1793 ,C713_=_C2487 ,\nC713_=_C2875 ,C713_=_C2911 ,C715_=_C716 ,C715_=_C718 ,C715_=_C720 ,C715_=_C721 ,\nC715_=_C722 ,C715_=_C724 ,C715_=_C2863 ,C715_=_C3383 ,C716_=_C718 ,C716_=_C720 ,\nC716_=_C721 ,C716_=_C722 ,C716_=_C724 ,C716_=_C3266 ,C716_=_C3389 ,C716_=_C3393 ,\nC716_=_C3396 ,C716_=_C3398 ,C718_=_C720 ,C718_=_C721 ,C718_=_C722 ,C718_=_C724 ,\nC718_=_C2018 ,C718_=_C2452 ,C718_=_C3510 ,C718_=_C3516 ,C720_=_C721 ,C720_=_C722 ,\nC720_=_C724 ,C720_=_C3533 ,C721_=_C722 ,C721_=_C724 ,C721_=_C1330 ,C721_=_C1412 ,\nC721_=_C3348 ,C721_=_C3537 ,C721_=_C3736 ,C722_=_C724 ,C722_=_C2499 ,C724_=_C2502 ,\nC728_=_C734 ,C728_=_C737 ,C728_=_C741 ,C728_=_C805 ,C728_=_C903 ,C728_=_C904 ,\nC728_=_C905 ,C728_=_C910 ,C728_=_C911 ,C728_=_C917 ,C728_=_C919 ,C728_=_C922 ,\nC728_=_C924 ,C728_=_C925 ,C734_=_C737 ,C734_=_C741 ,C734_=_C813 ,C734_=_C1088 ,\nC734_=_C1153 ,C734_=_C1200 ,C734_=_C1949 ,C734_=_C2100 ,C734_=_C2254 ,C734_=_C2255 ,\nC734_=_C2258 ,C734_=_C2259 ,C734_=_C2260 ,C734_=_C2263 ,C734_=_C2264 ,C734_=_C2265 ,\nC734_=_C2266 ,C734_=_C2267 ,C734_=_C2268 ,C734_=_C2269 ,C737_=_C741 ,C737_=_C1130 ,\nC737_=_C1176 ,C737_=_C1274 ,C737_=_C1673 ,C737_=_C2416 ,C737_=_C2595 ,C737_=_C2597 ,\nC737_=_C2599 ,C737_=_C2601 ,C737_=_C2604 ,C737_=_C2606 ,C741_=_C1114 ,C741_=_C1679 ,\nC741_=_C1822 ,C741_=_C2349 ,C741_=_C2697 ,C741_=_C2895 ,C741_=_C2994 ,C741_=_C3309 ,\nC741_=_C3402 ,C741_=_C3404 ,C741_=_C3406 ,C741_=_C3407 ,C741_=_C3412 ,C741_=_C3413 ,\nC741_=_C3414 ,C756_=_C769 ,C756_=_C952 ,C756_=_C1394 ,C756_=_C1395 ,C756_=_C1396 ,\nC756_=_C1397 ,C756_=_C1398 ,C756_=_C1399 ,C756_=_C1402 ,C756_=_C1403 ,C756_=_C1404 ,\nC756_=_C1409 ,C756_=_C1410 ,C756_=_C1411 ,C756_=_C1412 ,C756_=_C1413 ,C756_=_C1414 ,\nC756_=_C1417 ,C756_=_C1418 ,C756_=_C1419 ,C756_=_C1420 ,C769_=_C967 ,C769_=_C1612 ,\nC769_=_C1724 ,C769_=_C1738 ,C769_=_C2568 ,C769_=_C2581 ,C769_=_C3011 ,C769_=_C3491 ,\nC769_=_C3494 ,C769_=_C3497 ,C788_=_C796 ,C788_=_C801 ,C788_=_C882 ,C788_=_C1014 ,\nC788_=_C1224 ,C788_=_C1561 ,C788_=_C1863 ,C788_=_C2084 ,C788_=_C2449 ,C788_=_C2450 ,\nC788_=_C2451 ,C788_=_C2452 ,C788_=_C2453 ,C788_=_C2457 ,C788_=_C2458 ,C788_=_C2459 ,\nC788_=_C2460 ,C788_=_C2463 ,C788_=_C2464 ,C796_=_C801 ,C796_=_C895 ,C796_=_C939 ,\nC796_=_C1459 ,C796_=_C3217 ,C796_=_C3314 ,C796_=_C3324 ,C796_=_C3510 ,C796_=_C3656 ,\nC796_=_C3763 ,C796_=_C3765 ,C796_=_C3767 ,C796_=_C3769 ,C796_=_C3770 ,C796_=_C3771 ,\nC801_=_C898 ,C801_=_C1186 ,C801_=_C1232 ,C801_=_C1285 ,C801_=_C2987 ,C801_=_C3318 ,\nC801_=_C3440 ,C801_=_C3516 ,C801_=_C3568 ,C801_=_C3844 ,C801_=_C3874 ,C801_=_C3918 ,\nC801_=_C3923 ,C801_=_C3927 ,C805_=_C813 ,C805_=_C814 ,C805_=_C819 ,C805_=_C903 ,\nC805_=_C904 ,C805_=_C905 ,C805_=_C910 ,C805_=_C911 ,C805_=_C917 ,C805_=_C919 ,\nC805_=_C922 ,C805_=_C924 ,C805_=_C925 ,C813_=_C814 ,C813_=_C819 ,C813_=_C1088 ,\nC813_=_C1153 ,C813_=_C1200 ,C813_=_C1949 ,C813_=_C2100 ,C813_=_C2254 ,C813_=_C2255 ,\nC813_=_C2258 ,C813_=_C2259 ,C813_=_C2260 ,C813_=_C2263 ,C813_=_C2264 ,C813_=_C2265 ,\nC813_=_C2266 ,C813_=_C2267 ,C813_=_C2268 ,C813_=_C2269 ,C814_=_C819 ,C814_=_C1154 ,\nC814_=_C1301 ,C814_=_C1628 ,C814_=_C2165 ,C814_=_C2325 ,C814_=_C2326 ,C814_=_C2327 ,\nC814_=_C2328 ,C814_=_C2329 ,C814_=_C2331 ,C814_=_C2333 ,C814_=_C2337 ,C814_=_C2338 ,\nC814_=_C2340 ,C814_=_C2341 ,C814_=_C2342 ,C814_=_C2343 ,C819_=_C1159 ,C819_=_C1678 ,\nC819_=_C1700 ,C819_=_C1821 ,C819_=_C1885 ,C819_=_C2242 ,C819_=_C2803 ,C819_=_C2967 ,\nC819_=_C3156 ,C819_=_C3345 ,C819_=_C3348 ,C819_=_C3349 ,C819_=_C3350 ,C819_=_C3351 ,\nC819_=_C3352 ,C819_=_C3353 ,C819_=_C3354 ,C819_=_C3355 ,C819_=_C3356 ,C831_=_C834 ,\nC831_=_C836 ,C831_=_C837 ,C831_=_C842 ,C831_=_C844 ,C831_=_C848 ,C831_=_C851 ,\nC831_=_C852 ,C831_=_C855 ,C831_=_C1489 ,C831_=_C1490 ,C831_=_C1491 ,C831_=_C1492 ,\nC831_=_C1493 ,C831_=_C1495 ,C831_=_C1497 ,C831_=_C1498 ,C831_=_C1499 ,C831_=_C1500 ,\nC831_=_C1502 ,C831_=_C1503 ,C831_=_C1506 ,C831_=_C1507 ,C831_=_C1508 ,C831_=_C1509 ,\nC834_=_C836 ,C834_=_C837 ,C834_=_C842 ,C834_=_C844 ,C834_=_C848 ,C834_=_C851 ,\nC834_=_C852 ,C834_=_C984 ,C834_=_C1040 ,C834_=_C1272 ,C834_=_C1537 ,C834_=_C1605 ,\nC834_=_C2127 ,C834_=_C2399 ,C834_=_C2401 ,C834_=_C2404 ,C834_=_C2405 ,C834_=_C2406 ,\nC834_=_C2407 ,C834_=_C2413 ,C834_=_C2414 ,C834_=_C2415 ,C836_=_C837 ,C836_=_C842 ,\nC836_=_C844 ,C836_=_C848 ,C836_=_C851 ,C836_=_C852 ,C836_=_C1204 ,C836_=_C1226 ,\nC836_=_C1934 ,C836_=_C1969 ,C836_=_C2875 ,C836_=_C2876 ,C836_=_C2877 ,C836_=_C2878 ,\nC836_=_C2879 ,C836_=_C2880 ,C836_=_C2881 ,C836_=_C2885 ,C836_=_C2887 ,C836_=_C2888 ,\nC836_=_C2891 ,C837_=_C842 ,C837_=_C844 ,C837_=_C848 ,C837_=_C851 ,C837_=_C852 ,\nC837_=_C1275 ,C837_=_C1609 ,C837_=_C1649 ,C837_=_C2922 ,C837_=_C3021 ,C837_=_C3023 ,\nC837_=_C3024 ,C837_=_C3026 ,C837_=_C3027 ,C837_=_C3028 ,C837_=_C3030 ,C837_=_C3031 ,\nC837_=_C3033 ,C837_=_C3034 ,C837_=_C3035 ,C837_=_C3037 ,C837_=_C3038 ,C837_=_C3039 ,\nC837_=_C3040 ,C842_=_C844 ,C842_=_C848 ,C842_=_C851 ,C842_=_C852 ,C842_=_C1565 ,\nC842_=_C1887 ,C842_=_C2069 ,C842_=_C2244 ,C842_=_C2583 ,C842_=_C2925 ,C842_=_C3043 ,\nC842_=_C3071 ,C842_=_C3232 ,C842_=_C3575 ,C842_=_C3578 ,C842_=_C3579 ,C842_=_C3580 ,\nC842_=_C3581 ,C842_=_C3583 ,C844_=_C848 ,C844_=_C851 ,C844_=_C852 ,C844_=_C992 ,\nC844_=_C1184 ,C844_=_C1282 ,C844_=_C2205 ,C844_=_C2827 ,C844_=_C2847 ,C844_=_C3072 ,\nC844_=_C3234 ,C844_=_C3360 ,C844_=_C3664 ,C844_=_C3665 ,C844_=_C3666 ,C844_=_C3668 ,\nC844_=_C3669 ,C844_=_C3671 ,C844_=_C3674 ,C848_=_C851 ,C848_=_C852 ,C848_=_C1188 ,\nC848_=_C1289 ,C848_=_C1618 ,C848_=_C2834 ,C848_=_C3248 ,C848_=_C3507 ,C848_=_C3556 ,\nC848_=_C3643 ,C848_=_C3878 ,C848_=_C3910 ,C848_=_C3983 ,C848_=_C3992 ,C848_=_C4010 ,\nC848_=_C4013 ,C848_=_C4014 ,C848_=_C4015 ,C851_=_C852 ,C851_=_C1121 ,C851_=_C2593 ,\nC851_=_C2764 ,C851_=_C3082 ,C851_=_C3113 ,C851_=_C3169 ,C851_=_C3238 ,C851_=_C3380 ,\nC851_=_C3470 ,C851_=_C3787 ,C851_=_C3805 ,C852_=_C973 ,C852_=_C1291 ,C852_=_C1622 ,\nC852_=_C2322 ,C852_=_C2481 ,C852_=_C2839 ,C852_=_C3210 ,C852_=_C3250 ,C852_=_C3508 ,\nC852_=_C3561 ,C852_=_C3647 ,C852_=_C3851 ,C852_=_C3913 ,C852_=_C3938 ,C852_=_C3995 ,\nC852_=_C4034 ,C852_=_C4042 ,C852_=_C4083 ,C852_=_C4084 ,C852_=_C4085 ,C852_=_C4086 ,\nC855_=_C866 ,C855_=_C878 ,C855_=_C1489 ,C855_=_C1490 ,C855_=_C1491 ,C855_=_C1492 ,\nC855_=_C1493 ,C855_=_C1495 ,C855_=_C1497 ,C855_=_C1498 ,C855_=_C1499 ,C855_=_C1500 ,\nC855_=_C1502 ,C855_=_C1503 ,C855_=_C1506 ,C855_=_C1507 ,C855_=_C1508 ,C855_=_C1509 ,\nC866_=_C878 ,C866_=_C964 ,C866_=_C1632 ,C866_=_C1699 ,C866_=_C1954 ,C866_=_C2312 ,\nC866_=_C2467 ,C866_=_C2513 ,C866_=_C2935 ,C866_=_C3170 ,C866_=_C3171 ,C866_=_C3172 ,\nC866_=_C3174 ,C866_=_C3175 ,C866_=_C3176 ,C866_=_C3177 ,C866_=_C3179 ,C866_=_C3181 ,\nC866_=_C3182 ,C878_=_C1238 ,C878_=_C1550 ,C878_=_C1766 ,C878_=_C2214 ,C878_=_C2305 ,\nC878_=_C2990 ,C878_=_C3095 ,C878_=_C3225 ,C878_=_C3442 ,C878_=_C3571 ,C878_=_C3613 ,\nC878_=_C3788 ,C878_=_C3839 ,C878_=_C3853 ,C878_=_C4031 ,C878_=_C4049 ,C878_=_C4094 ,\nC878_=_C4095 ,C882_=_C891 ,C882_=_C895 ,C882_=_C898 ,C882_=_C900 ,C882_=_C1014 ,\nC882_=_C1224 ,C882_=_C1561 ,C882_=_C1863 ,C882_=_C2084 ,C882_=_C2449 ,C882_=_C2450 ,\nC882_=_C2451 ,C882_=_C2452 ,C882_=_C2453 ,C882_=_C2457 ,C882_=_C2458 ,C882_=_C2459 ,\nC882_=_C2460 ,C882_=_C2463 ,C882_=_C2464 ,C891_=_C895 ,C891_=_C898 ,C891_=_C900 ,\nC891_=_C2089 ,C891_=_C2350 ,C891_=_C2582 ,C891_=_C2897 ,C891_=_C2911 ,C891_=_C3383 ,\nC891_=_C3389 ,C891_=_C3533 ,C891_=_C3534 ,C891_=_C3536 ,C891_=_C3537 ,C891_=_C3539 ,\nC895_=_C898 ,C895_=_C900 ,C895_=_C939 ,C895_=_C1459 ,C895_=_C3217 ,C895_=_C3314 ,\nC895_=_C3324 ,C895_=_C3510 ,C895_=_C3656 ,C895_=_C3763 ,C895_=_C3765 ,C895_=_C3767 ,\nC895_=_C3769 ,C895_=_C3770 ,C895_=_C3771 ,C898_=_C900 ,C898_=_C1186 ,C898_=_C1232 ,\nC898_=_C1285 ,C898_=_C2987 ,C898_=_C3318 ,C898_=_C3440 ,C898_=_C3516 ,C898_=_C3568 ,\nC898_=_C3844 ,C898_=_C3874 ,C898_=_C3918 ,C898_=_C3923 ,C898_=_C3927 ,C900_=_C1267 ,\nC900_=_C1595 ,C900_=_C2524 ,C900_=_C2856 ,C900_=_C2978 ,C900_=_C3018 ,C900_=_C3115 ,\nC900_=_C3307 ,C900_=_C3370 ,C900_=_C3381 ,C900_=_C3485 ,C900_=_C3549 ,C900_=_C3726 ,\nC900_=_C3736 ,C900_=_C3941 ,C900_=_C3979 ,C900_=_C4026 ,C900_=_C4055 ,C900_=_C4066 ,\nC900_=_C4090 ,C900_=_C4102 ,C900_=_C4103 ,C903_=_C904 ,C903_=_C905 ,C903_=_C910 ,\nC903_=_C911 ,C903_=_C917 ,C903_=_C919 ,C903_=_C922 ,C903_=_C924 ,C903_=_C925 ,\nC903_=_C1088 ,C903_=_C1092 ,C904_=_C905 ,C904_=_C910 ,C904_=_C911 ,C904_=_C917 ,\nC904_=_C919 ,C904_=_C922 ,C904_=_C924 ,C904_=_C925 ,C904_=_C1056 ,C904_=_C1127 ,\nC904_=_C1130 ,C904_=_C1131 ,C904_=_C1138 ,C904_=_C1141 ,C904_=_C1144 ,C904_=_C1145 ,\nC905_=_C910 ,C905_=_C911 ,C905_=_C917 ,C905_=_C919 ,C905_=_C922 ,C905_=_C924 ,\nC905_=_C925 ,C905_=_C1153 ,C905_=_C1154 ,C905_=_C1159 ,C910_=_C911 ,C910_=_C917 ,\nC910_=_C919 ,C910_=_C922 ,C910_=_C924 ,C910_=_C925 ,C910_=_C1398 ,C910_=_C2254 ,\nC910_=_C2345 ,C910_=_C2347 ,C910_=_C2349 ,C910_=_C2350 ,C910_=_C2354 ,C910_=_C2356 ,\nC911_=_C917 ,C911_=_C919 ,C911_=_C922 ,C911_=_C924 ,C911_=_C925 ,C911_=_C1063 ,\nC911_=_C1837 ,C911_=_C2220 ,C911_=_C2325 ,C911_=_C2581 ,C911_=_C2582 ,C911_=_C2583 ,\nC911_=_C2584 ,C911_=_C2587 ,C911_=_C2590 ,C911_=_C2593 ,C917_=_C919 ,C917_=_C922 ,\nC917_=_C924 ,C917_=_C925 ,C917_=_C2263 ,C919_=_C922 ,C919_=_C924 ,C919_=_C925 ,\nC919_=_C2234 ,C919_=_C2338 ,C919_=_C2459 ,C919_=_C3494 ,C919_=_C3539 ,C919_=_C3593 ,\nC919_=_C3688 ,C919_=_C3798 ,C919_=_C3868</w:t>
      </w:r>
    </w:p>
    <w:p>
      <w:pPr>
        <w:pStyle w:val="PreformattedText"/>
        <w:bidi w:val="0"/>
        <w:spacing w:before="0" w:after="0"/>
        <w:jc w:val="left"/>
        <w:rPr/>
      </w:pPr>
      <w:r>
        <w:rPr/>
        <w:t xml:space="preserve"> </w:t>
      </w:r>
      <w:r>
        <w:rPr/>
        <w:t>,C922_=_C924 ,C922_=_C925 ,C922_=_C2265 ,\nC922_=_C2781 ,C922_=_C3152 ,C922_=_C3691 ,C922_=_C3780 ,C924_=_C925 ,C924_=_C1509 ,\nC924_=_C2025 ,C924_=_C2266 ,C924_=_C3179 ,C925_=_C1807 ,C925_=_C2267 ,C925_=_C2563 ,\nC925_=_C2962 ,C925_=_C3279 ,C925_=_C3413 ,C925_=_C3638 ,C925_=_C3781 ,C925_=_C3794 ,\nC925_=_C4066 ,C931_=_C936 ,C931_=_C939 ,C931_=_C942 ,C931_=_C943 ,C931_=_C1131 ,\nC931_=_C1450 ,C931_=_C1650 ,C931_=_C3128 ,C931_=_C3129 ,C931_=_C3130 ,C931_=_C3133 ,\nC931_=_C3134 ,C931_=_C3136 ,C931_=_C3137 ,C931_=_C3138 ,C931_=_C3139 ,C931_=_C3141 ,\nC931_=_C3143 ,C936_=_C939 ,C936_=_C942 ,C936_=_C943 ,C936_=_C1211 ,C936_=_C1959 ,\nC936_=_C2174 ,C936_=_C2701 ,C936_=_C3120 ,C936_=_C3451 ,C936_=_C3462 ,C936_=_C3522 ,\nC936_=_C3564 ,C936_=_C3675 ,C936_=_C3677 ,C936_=_C3679 ,C936_=_C3680 ,C936_=_C3681 ,\nC936_=_C3682 ,C936_=_C3683 ,C936_=_C3684 ,C939_=_C942 ,C939_=_C943 ,C939_=_C1459 ,\nC939_=_C3217 ,C939_=_C3314 ,C939_=_C3324 ,C939_=_C3510 ,C939_=_C3656 ,C939_=_C3763 ,\nC939_=_C3765 ,C939_=_C3767 ,C939_=_C3769 ,C939_=_C3770 ,C939_=_C3771 ,C942_=_C943 ,\nC942_=_C1138 ,C942_=_C1460 ,C942_=_C1728 ,C942_=_C1782 ,C942_=_C1873 ,C942_=_C1940 ,\nC942_=_C2426 ,C942_=_C3439 ,C942_=_C3657 ,C942_=_C3856 ,C942_=_C3890 ,C942_=_C3891 ,\nC942_=_C3893 ,C942_=_C3895 ,C942_=_C3897 ,C943_=_C1386 ,C943_=_C1434 ,C943_=_C1482 ,\nC943_=_C2134 ,C943_=_C2708 ,C943_=_C2739 ,C943_=_C2830 ,C943_=_C2938 ,C943_=_C3246 ,\nC943_=_C3467 ,C943_=_C3554 ,C943_=_C3722 ,C943_=_C3873 ,C943_=_C3898 ,C943_=_C3899 ,\nC943_=_C3901 ,C943_=_C3902 ,C943_=_C3903 ,C943_=_C3904 ,C943_=_C3905 ,C943_=_C3907 ,\nC943_=_C3908 ,C943_=_C3909 ,C952_=_C964 ,C952_=_C967 ,C952_=_C973 ,C952_=_C1394 ,\nC952_=_C1395 ,C952_=_C1396 ,C952_=_C1397 ,C952_=_C1398 ,C952_=_C1399 ,C952_=_C1402 ,\nC952_=_C1403 ,C952_=_C1404 ,C952_=_C1409 ,C952_=_C1410 ,C952_=_C1411 ,C952_=_C1412 ,\nC952_=_C1413 ,C952_=_C1414 ,C952_=_C1417 ,C952_=_C1418 ,C952_=_C1419 ,C952_=_C1420 ,\nC964_=_C967 ,C964_=_C973 ,C964_=_C1632 ,C964_=_C1699 ,C964_=_C1954 ,C964_=_C2312 ,\nC964_=_C2467 ,C964_=_C2513 ,C964_=_C2935 ,C964_=_C3170 ,C964_=_C3171 ,C964_=_C3172 ,\nC964_=_C3174 ,C964_=_C3175 ,C964_=_C3176 ,C964_=_C3177 ,C964_=_C3179 ,C964_=_C3181 ,\nC964_=_C3182 ,C967_=_C973 ,C967_=_C1612 ,C967_=_C1724 ,C967_=_C1738 ,C967_=_C2568 ,\nC967_=_C2581 ,C967_=_C3011 ,C967_=_C3491 ,C967_=_C3494 ,C967_=_C3497 ,C973_=_C1291 ,\nC973_=_C1622 ,C973_=_C2322 ,C973_=_C2481 ,C973_=_C2839 ,C973_=_C3210 ,C973_=_C3250 ,\nC973_=_C3508 ,C973_=_C3561 ,C973_=_C3647 ,C973_=_C3851 ,C973_=_C3913 ,C973_=_C3938 ,\nC973_=_C3995 ,C973_=_C4034 ,C973_=_C4042 ,C973_=_C4083 ,C973_=_C4084 ,C973_=_C4085 ,\nC973_=_C4086 ,C983_=_C984 ,C983_=_C985 ,C983_=_C990 ,C983_=_C992 ,C983_=_C993 ,\nC983_=_C1039 ,C983_=_C1249 ,C983_=_C1536 ,C983_=_C1671 ,C983_=_C2126 ,C983_=_C2379 ,\nC983_=_C2380 ,C983_=_C2382 ,C983_=_C2383 ,C983_=_C2385 ,C983_=_C2386 ,C983_=_C2389 ,\nC983_=_C2390 ,C983_=_C2392 ,C983_=_C2393 ,C983_=_C2394 ,C983_=_C2396 ,C984_=_C985 ,\nC984_=_C990 ,C984_=_C992 ,C984_=_C993 ,C984_=_C1040 ,C984_=_C1272 ,C984_=_C1537 ,\nC984_=_C1605 ,C984_=_C2127 ,C984_=_C2399 ,C984_=_C2401 ,C984_=_C2404 ,C984_=_C2405 ,\nC984_=_C2406 ,C984_=_C2407 ,C984_=_C2413 ,C984_=_C2414 ,C984_=_C2415 ,C985_=_C990 ,\nC985_=_C992 ,C985_=_C993 ,C985_=_C1472 ,C985_=_C1518 ,C985_=_C1898 ,C985_=_C2287 ,\nC985_=_C2347 ,C985_=_C2767 ,C985_=_C2768 ,C985_=_C2772 ,C985_=_C2774 ,C985_=_C2776 ,\nC985_=_C2777 ,C985_=_C2778 ,C985_=_C2781 ,C985_=_C2782 ,C985_=_C2783 ,C990_=_C992 ,\nC990_=_C993 ,C990_=_C1474 ,C990_=_C1519 ,C990_=_C1899 ,C990_=_C3145 ,C990_=_C3146 ,\nC990_=_C3150 ,C990_=_C3152 ,C990_=_C3155 ,C992_=_C993 ,C992_=_C1184 ,C992_=_C1282 ,\nC992_=_C2205 ,C992_=_C2827 ,C992_=_C2847 ,C992_=_C3072 ,C992_=_C3234 ,C992_=_C3360 ,\nC992_=_C3664 ,C992_=_C3665 ,C992_=_C3666 ,C992_=_C3668 ,C992_=_C3669 ,C992_=_C3671 ,\nC992_=_C3674 ,C993_=_C1231 ,C993_=_C1478 ,C993_=_C1522 ,C993_=_C1904 ,C993_=_C2584 ,\nC993_=_C2985 ,C993_=_C3437 ,C993_=_C3565 ,C993_=_C3687 ,C993_=_C3688 ,C993_=_C3691 ,\nC993_=_C3693 ,C1014_=_C1019 ,C1014_=_C1020 ,C1014_=_C1025 ,C1014_=_C1224 ,C1014_=_C1561 ,\nC1014_=_C1863 ,C1014_=_C2084 ,C1014_=_C2449 ,C1014_=_C2450 ,C1014_=_C2451 ,C1014_=_C2452 ,\nC1014_=_C2453 ,C1014_=_C2457 ,C1014_=_C2458 ,C1014_=_C2459 ,C1014_=_C2460 ,C1014_=_C2463 ,\nC1014_=_C2464 ,C1019_=_C1020 ,C1019_=_C1025 ,C1019_=_C1210 ,C1019_=_C1566 ,C1019_=_C1683 ,\nC1019_=_C1868 ,C1019_=_C1957 ,C1019_=_C2091 ,C1019_=_C2807 ,C1019_=_C3592 ,C1019_=_C3593 ,\nC1019_=_C3594 ,C1019_=_C3595 ,C1019_=_C3596 ,C1020_=_C1025 ,C1020_=_C1092 ,C1020_=_C1307 ,\nC1020_=_C1433 ,C1020_=_C1684 ,C1020_=_C1903 ,C1020_=_C1920 ,C1020_=_C2039 ,C1020_=_C2173 ,\nC1020_=_C2809 ,C1020_=_C2927 ,C1020_=_C3045 ,C1020_=_C3616 ,C1020_=_C3651 ,C1020_=_C3652 ,\nC1020_=_C3653 ,C1020_=_C3654 ,C1025_=_C1362 ,C1025_=_C2354 ,C1025_=_C2539 ,C1025_=_C2590 ,\nC1025_=_C2795 ,C1025_=_C2902 ,C1025_=_C2930 ,C1025_=_C3060 ,C1025_=_C3658 ,C1025_=_C3705 ,\nC1025_=_C3728 ,C1025_=_C3868 ,C1025_=_C3917 ,C1025_=_C3922 ,C1034_=_C1039 ,C1034_=_C1040 ,\nC1034_=_C1199 ,C1034_=_C1245 ,C1034_=_C1343 ,C1034_=_C1948 ,C1034_=_C1988 ,C1034_=_C1989 ,\nC1034_=_C1991 ,C1034_=_C1992 ,C1034_=_C1994 ,C1034_=_C1996 ,C1034_=_C1997 ,C1034_=_C1998 ,\nC1034_=_C1999 ,C1034_=_C2000 ,C1034_=_C2003 ,C1034_=_C2004 ,C1034_=_C2005 ,C1034_=_C2006 ,\nC1039_=_C1040 ,C1039_=_C1249 ,C1039_=_C1536 ,C1039_=_C1671 ,C1039_=_C2126 ,C1039_=_C2379 ,\nC1039_=_C2380 ,C1039_=_C2382 ,C1039_=_C2383 ,C1039_=_C2385 ,C1039_=_C2386 ,C1039_=_C2389 ,\nC1039_=_C2390 ,C1039_=_C2392 ,C1039_=_C2393 ,C1039_=_C2394 ,C1039_=_C2396 ,C1040_=_C1272 ,\nC1040_=_C1537 ,C1040_=_C1605 ,C1040_=_C2127 ,C1040_=_C2399 ,C1040_=_C2401 ,C1040_=_C2404 ,\nC1040_=_C2405 ,C1040_=_C2406 ,C1040_=_C2407 ,C1040_=_C2413 ,C1040_=_C2414 ,C1040_=_C2415 ,\nC1055_=_C1056 ,C1055_=_C1057 ,C1055_=_C1059 ,C1055_=_C1063 ,C1055_=_C1066 ,C1055_=_C1067 ,\nC1055_=_C1069 ,C1055_=_C1070 ,C1055_=_C1073 ,C1055_=_C1074 ,C1055_=_C1077 ,C1055_=_C1103 ,\nC1055_=_C1114 ,C1055_=_C1121 ,C1056_=_C1057 ,C1056_=_C1059 ,C1056_=_C1063 ,C1056_=_C1066 ,\nC1056_=_C1067 ,C1056_=_C1069 ,C1056_=_C1070 ,C1056_=_C1073 ,C1056_=_C1074 ,C1056_=_C1077 ,\nC1056_=_C1127 ,C1056_=_C1130 ,C1056_=_C1131 ,C1056_=_C1138 ,C1056_=_C1141 ,C1056_=_C1144 ,\nC1056_=_C1145 ,C1057_=_C1059 ,C1057_=_C1063 ,C1057_=_C1066 ,C1057_=_C1067 ,C1057_=_C1069 ,\nC1057_=_C1070 ,C1057_=_C1073 ,C1057_=_C1074 ,C1057_=_C1077 ,C1057_=_C1195 ,C1057_=_C1199 ,\nC1057_=_C1200 ,C1057_=_C1202 ,C1057_=_C1204 ,C1057_=_C1210 ,C1057_=_C1211 ,C1059_=_C1063 ,\nC1059_=_C1066 ,C1059_=_C1067 ,C1059_=_C1069 ,C1059_=_C1070 ,C1059_=_C1073 ,C1059_=_C1074 ,\nC1059_=_C1077 ,C1059_=_C1491 ,C1059_=_C1948 ,C1059_=_C1949 ,C1059_=_C1951 ,C1059_=_C1954 ,\nC1059_=_C1957 ,C1059_=_C1959 ,C1063_=_C1066 ,C1063_=_C1067 ,C1063_=_C1069 ,C1063_=_C1070 ,\nC1063_=_C1073 ,C1063_=_C1074 ,C1063_=_C1077 ,C1063_=_C1837 ,C1063_=_C2220 ,C1063_=_C2325 ,\nC1063_=_C2581 ,C1063_=_C2582 ,C1063_=_C2583 ,C1063_=_C2584 ,C1063_=_C2587 ,C1063_=_C2590 ,\nC1063_=_C2593 ,C1066_=_C1067 ,C1066_=_C1069 ,C1066_=_C1070 ,C1066_=_C1073 ,C1066_=_C1074 ,\nC1066_=_C1077 ,C1066_=_C1840 ,C1066_=_C2760 ,C1066_=_C2764 ,C1067_=_C1069 ,C1067_=_C1070 ,\nC1067_=_C1073 ,C1067_=_C1074 ,C1067_=_C1077 ,C1067_=_C1500 ,C1067_=_C1794 ,C1067_=_C1843 ,\nC1067_=_C2618 ,C1067_=_C3104 ,C1067_=_C3113 ,C1067_=_C3115 ,C1069_=_C1070 ,C1069_=_C1073 ,\nC1069_=_C1074 ,C1069_=_C1077 ,C1069_=_C1845 ,C1069_=_C3156 ,C1069_=_C3169 ,C1070_=_C1073 ,\nC1070_=_C1074 ,C1070_=_C1077 ,C1070_=_C1846 ,C1070_=_C2386 ,C1070_=_C2494 ,C1070_=_C2951 ,\nC1070_=_C3374 ,C1070_=_C3380 ,C1070_=_C3381 ,C1073_=_C1074 ,C1073_=_C1077 ,C1073_=_C1850 ,\nC1073_=_C2627 ,C1073_=_C2870 ,C1073_=_C2959 ,C1073_=_C3787 ,C1073_=_C3788 ,C1074_=_C1077 ,\nC1074_=_C1332 ,C1074_=_C1414 ,C1074_=_C1851 ,C1074_=_C3350 ,C1074_=_C3797 ,C1074_=_C3805 ,\nC1074_=_C3806 ,C1077_=_C2006 ,C1077_=_C2269 ,C1077_=_C2691 ,C1077_=_C3034 ,C1077_=_C3136 ,\nC1077_=_C3595 ,C1077_=_C3683 ,C1088_=_C1092 ,C1088_=_C1153 ,C1088_=_C1200 ,C1088_=_C1949 ,\nC1088_=_C2100 ,C1088_=_C2254 ,C1088_=_C2255 ,C1088_=_C2258 ,C1088_=_C2259 ,C1088_=_C2260 ,\nC1088_=_C2263 ,C1088_=_C2264 ,C1088_=_C2265 ,C1088_=_C2266 ,C1088_=_C2267 ,C1088_=_C2268 ,\nC1088_=_C2269 ,C1092_=_C1307 ,C1092_=_C1433 ,C1092_=_C1684 ,C1092_=_C1903 ,C1092_=_C1920 ,\nC1092_=_C2039 ,C1092_=_C2173 ,C1092_=_C2809 ,C1092_=_C2927 ,C1092_=_C3045 ,C1092_=_C3616 ,\nC1092_=_C3651 ,C1092_=_C3652 ,C1092_=_C3653 ,C1092_=_C3654 ,C1103_=_C1114 ,C1103_=_C1121 ,\nC1103_=_C1834 ,C1103_=_C1837 ,C1103_=_C1840 ,C1103_=_C1842 ,C1103_=_C1843 ,C1103_=_C1845 ,\nC1103_=_C1846 ,C1103_=_C1848 ,C1103_=_C1850 ,C1103_=_C1851 ,C1103_=_C1852 ,C1103_=_C1854 ,\nC1103_=_C1855 ,C1114_=_C1121 ,C1114_=_C1679 ,C1114_=_C1822 ,C1114_=_C2349 ,C1114_=_C2697 ,\nC1114_=_C2895 ,C1114_=_C2994 ,C1114_=_C3309 ,C1114_=_C3402 ,C1114_=_C3404 ,C1114_=_C3406 ,\nC1114_=_C3407 ,C1114_=_C3412 ,C1114_=_C3413 ,C1114_=_C3414 ,C1121_=_C2593 ,C1121_=_C2764 ,\nC1121_=_C3082 ,C1121_=_C3113 ,C1121_=_C3169 ,C1121_=_C3238 ,C1121_=_C3380 ,C1121_=_C3470 ,\nC1121_=_C3787 ,C1121_=_C3805 ,C1127_=_C1130 ,C1127_=_C1131 ,C1127_=_C1138 ,C1127_=_C1141 ,\nC1127_=_C1144 ,C1127_=_C1145 ,C1127_=_C2008 ,C1127_=_C2011 ,C1127_=_C2015 ,C1127_=_C2016 ,\nC1127_=_C2017 ,C1127_=_C2018 ,C1127_=_C2020 ,C1127_=_C2021 ,C1127_=_C2023 ,C1127_=_C2025 ,\nC1127_=_C2028 ,C1130_=_C1131 ,C1130_=_C1138 ,C1130_=_C1141 ,C1130_=_C1144 ,C1130_=_C1145 ,\nC1130_=_C1176 ,C1130_=_C1274 ,C1130_=_C1673 ,C1130_=_C2416 ,C1130_=_C2595 ,C1130_=_C2597 ,\nC1130_=_C2599 ,C1130_=_C2601 ,C1130_=_C2604 ,C1130_=_C2606 ,C1131_=_C1138 ,C1131_=_C1141 ,\nC1131_=_C1144 ,C1131_=_C1145 ,C1131_=_C1450 ,C1131_=_C1650 ,C1131_=_C3128 ,C1131_=_C3129 ,\nC1131_=_C3130 ,C1131_=_C3133 ,C1131_=_C3134 ,C1131_=_C3136 ,C1131_=_C3137 ,C1131_=_C3138 ,\nC1131_=_C3139 ,C1131_=_C3141 ,C1131_=_C3143 ,C1138_=_C1141 ,C1138_=_C1144 ,C1138_=_C1145 ,\nC1138_=_C1460 ,C1138_=_C1728 ,C1138_=_C1782 ,C1138_=_C1873 ,C1138_=_C1940 ,C1138_=_C2426 ,\nC1138_=_C3439 ,C1138_=_C3657 ,C1138_=_C3856 ,C1138_=_C3890</w:t>
      </w:r>
    </w:p>
    <w:p>
      <w:pPr>
        <w:pStyle w:val="PreformattedText"/>
        <w:bidi w:val="0"/>
        <w:spacing w:before="0" w:after="0"/>
        <w:jc w:val="left"/>
        <w:rPr/>
      </w:pPr>
      <w:r>
        <w:rPr/>
        <w:t xml:space="preserve"> </w:t>
      </w:r>
      <w:r>
        <w:rPr/>
        <w:t>,C1138_=_C3891 ,C1138_=_C3893 ,\nC1138_=_C3895 ,C1138_=_C3897 ,C1141_=_C1144 ,C1141_=_C1145 ,C1141_=_C3222 ,C1141_=_C3330 ,\nC1141_=_C4063 ,C1144_=_C1145 ,C1144_=_C1391 ,C1144_=_C1597 ,C1144_=_C1744 ,C1144_=_C1876 ,\nC1144_=_C2429 ,C1144_=_C2800 ,C1144_=_C3019 ,C1144_=_C3066 ,C1144_=_C3806 ,C1144_=_C3830 ,\nC1144_=_C4107 ,C1145_=_C1831 ,C1145_=_C2181 ,C1145_=_C2659 ,C1145_=_C2673 ,C1145_=_C3126 ,\nC1145_=_C3461 ,C1145_=_C3531 ,C1145_=_C3573 ,C1145_=_C3934 ,C1145_=_C4040 ,C1153_=_C1154 ,\nC1153_=_C1159 ,C1153_=_C1200 ,C1153_=_C1949 ,C1153_=_C2100 ,C1153_=_C2254 ,C1153_=_C2255 ,\nC1153_=_C2258 ,C1153_=_C2259 ,C1153_=_C2260 ,C1153_=_C2263 ,C1153_=_C2264 ,C1153_=_C2265 ,\nC1153_=_C2266 ,C1153_=_C2267 ,C1153_=_C2268 ,C1153_=_C2269 ,C1154_=_C1159 ,C1154_=_C1301 ,\nC1154_=_C1628 ,C1154_=_C2165 ,C1154_=_C2325 ,C1154_=_C2326 ,C1154_=_C2327 ,C1154_=_C2328 ,\nC1154_=_C2329 ,C1154_=_C2331 ,C1154_=_C2333 ,C1154_=_C2337 ,C1154_=_C2338 ,C1154_=_C2340 ,\nC1154_=_C2341 ,C1154_=_C2342 ,C1154_=_C2343 ,C1159_=_C1678 ,C1159_=_C1700 ,C1159_=_C1821 ,\nC1159_=_C1885 ,C1159_=_C2242 ,C1159_=_C2803 ,C1159_=_C2967 ,C1159_=_C3156 ,C1159_=_C3345 ,\nC1159_=_C3348 ,C1159_=_C3349 ,C1159_=_C3350 ,C1159_=_C3351 ,C1159_=_C3352 ,C1159_=_C3353 ,\nC1159_=_C3354 ,C1159_=_C3355 ,C1159_=_C3356 ,C1176_=_C1179 ,C1176_=_C1182 ,C1176_=_C1184 ,\nC1176_=_C1186 ,C1176_=_C1188 ,C1176_=_C1190 ,C1176_=_C1274 ,C1176_=_C1673 ,C1176_=_C2416 ,\nC1176_=_C2595 ,C1176_=_C2597 ,C1176_=_C2599 ,C1176_=_C2601 ,C1176_=_C2604 ,C1176_=_C2606 ,\nC1179_=_C1182 ,C1179_=_C1184 ,C1179_=_C1186 ,C1179_=_C1188 ,C1179_=_C1190 ,C1179_=_C1277 ,\nC1179_=_C1820 ,C1179_=_C2364 ,C1179_=_C2992 ,C1179_=_C3265 ,C1179_=_C3266 ,C1179_=_C3272 ,\nC1179_=_C3274 ,C1179_=_C3277 ,C1179_=_C3279 ,C1179_=_C3280 ,C1182_=_C1184 ,C1182_=_C1186 ,\nC1182_=_C1188 ,C1182_=_C1190 ,C1182_=_C1280 ,C1182_=_C1823 ,C1182_=_C2294 ,C1182_=_C2997 ,\nC1182_=_C3087 ,C1182_=_C3604 ,C1182_=_C3630 ,C1182_=_C3631 ,C1182_=_C3633 ,C1182_=_C3635 ,\nC1182_=_C3636 ,C1182_=_C3638 ,C1184_=_C1186 ,C1184_=_C1188 ,C1184_=_C1190 ,C1184_=_C1282 ,\nC1184_=_C2205 ,C1184_=_C2827 ,C1184_=_C2847 ,C1184_=_C3072 ,C1184_=_C3234 ,C1184_=_C3360 ,\nC1184_=_C3664 ,C1184_=_C3665 ,C1184_=_C3666 ,C1184_=_C3668 ,C1184_=_C3669 ,C1184_=_C3671 ,\nC1184_=_C3674 ,C1186_=_C1188 ,C1186_=_C1190 ,C1186_=_C1232 ,C1186_=_C1285 ,C1186_=_C2987 ,\nC1186_=_C3318 ,C1186_=_C3440 ,C1186_=_C3516 ,C1186_=_C3568 ,C1186_=_C3844 ,C1186_=_C3874 ,\nC1186_=_C3918 ,C1186_=_C3923 ,C1186_=_C3927 ,C1188_=_C1190 ,C1188_=_C1289 ,C1188_=_C1618 ,\nC1188_=_C2834 ,C1188_=_C3248 ,C1188_=_C3507 ,C1188_=_C3556 ,C1188_=_C3643 ,C1188_=_C3878 ,\nC1188_=_C3910 ,C1188_=_C3983 ,C1188_=_C3992 ,C1188_=_C4010 ,C1188_=_C4013 ,C1188_=_C4014 ,\nC1188_=_C4015 ,C1190_=_C1290 ,C1190_=_C2060 ,C1190_=_C2446 ,C1190_=_C3882 ,C1190_=_C3986 ,\nC1195_=_C1199 ,C1195_=_C1200 ,C1195_=_C1202 ,C1195_=_C1204 ,C1195_=_C1210 ,C1195_=_C1211 ,\nC1195_=_C1669 ,C1195_=_C1787 ,C1195_=_C1788 ,C1195_=_C1791 ,C1195_=_C1793 ,C1195_=_C1794 ,\nC1195_=_C1795 ,C1195_=_C1797 ,C1195_=_C1798 ,C1195_=_C1802 ,C1195_=_C1803 ,C1195_=_C1804 ,\nC1195_=_C1805 ,C1195_=_C1806 ,C1195_=_C1807 ,C1195_=_C1808 ,C1195_=_C1809 ,C1195_=_C1811 ,\nC1199_=_C1200 ,C1199_=_C1202 ,C1199_=_C1204 ,C1199_=_C1210 ,C1199_=_C1211 ,C1199_=_C1245 ,\nC1199_=_C1343 ,C1199_=_C1948 ,C1199_=_C1988 ,C1199_=_C1989 ,C1199_=_C1991 ,C1199_=_C1992 ,\nC1199_=_C1994 ,C1199_=_C1996 ,C1199_=_C1997 ,C1199_=_C1998 ,C1199_=_C1999 ,C1199_=_C2000 ,\nC1199_=_C2003 ,C1199_=_C2004 ,C1199_=_C2005 ,C1199_=_C2006 ,C1200_=_C1202 ,C1200_=_C1204 ,\nC1200_=_C1210 ,C1200_=_C1211 ,C1200_=_C1949 ,C1200_=_C2100 ,C1200_=_C2254 ,C1200_=_C2255 ,\nC1200_=_C2258 ,C1200_=_C2259 ,C1200_=_C2260 ,C1200_=_C2263 ,C1200_=_C2264 ,C1200_=_C2265 ,\nC1200_=_C2266 ,C1200_=_C2267 ,C1200_=_C2268 ,C1200_=_C2269 ,C1202_=_C1204 ,C1202_=_C1210 ,\nC1202_=_C1211 ,C1202_=_C1951 ,C1202_=_C2286 ,C1202_=_C2676 ,C1202_=_C2678 ,C1202_=_C2679 ,\nC1202_=_C2682 ,C1202_=_C2683 ,C1202_=_C2687 ,C1202_=_C2688 ,C1202_=_C2689 ,C1202_=_C2690 ,\nC1202_=_C2691 ,C1202_=_C2693 ,C1204_=_C1210 ,C1204_=_C1211 ,C1204_=_C1226 ,C1204_=_C1934 ,\nC1204_=_C1969 ,C1204_=_C2875 ,C1204_=_C2876 ,C1204_=_C2877 ,C1204_=_C2878 ,C1204_=_C2879 ,\nC1204_=_C2880 ,C1204_=_C2881 ,C1204_=_C2885 ,C1204_=_C2887 ,C1204_=_C2888 ,C1204_=_C2891 ,\nC1210_=_C1211 ,C1210_=_C1566 ,C1210_=_C1683 ,C1210_=_C1868 ,C1210_=_C1957 ,C1210_=_C2091 ,\nC1210_=_C2807 ,C1210_=_C3592 ,C1210_=_C3593 ,C1210_=_C3594 ,C1210_=_C3595 ,C1210_=_C3596 ,\nC1211_=_C1959 ,C1211_=_C2174 ,C1211_=_C2701 ,C1211_=_C3120 ,C1211_=_C3451 ,C1211_=_C3462 ,\nC1211_=_C3522 ,C1211_=_C3564 ,C1211_=_C3675 ,C1211_=_C3677 ,C1211_=_C3679 ,C1211_=_C3680 ,\nC1211_=_C3681 ,C1211_=_C3682 ,C1211_=_C3683 ,C1211_=_C3684 ,C1217_=_C1224 ,C1217_=_C1226 ,\nC1217_=_C1231 ,C1217_=_C1232 ,C1217_=_C1234 ,C1217_=_C1238 ,C1217_=_C1316 ,C1217_=_C1317 ,\nC1217_=_C1318 ,C1217_=_C1319 ,C1217_=_C1320 ,C1217_=_C1321 ,C1217_=_C1324 ,C1217_=_C1325 ,\nC1217_=_C1327 ,C1217_=_C1328 ,C1217_=_C1330 ,C1217_=_C1331 ,C1217_=_C1332 ,C1217_=_C1333 ,\nC1217_=_C1336 ,C1217_=_C1337 ,C1217_=_C1339 ,C1217_=_C1340 ,C1217_=_C1341 ,C1217_=_C1342 ,\nC1224_=_C1226 ,C1224_=_C1231 ,C1224_=_C1232 ,C1224_=_C1234 ,C1224_=_C1238 ,C1224_=_C1561 ,\nC1224_=_C1863 ,C1224_=_C2084 ,C1224_=_C2449 ,C1224_=_C2450 ,C1224_=_C2451 ,C1224_=_C2452 ,\nC1224_=_C2453 ,C1224_=_C2457 ,C1224_=_C2458 ,C1224_=_C2459 ,C1224_=_C2460 ,C1224_=_C2463 ,\nC1224_=_C2464 ,C1226_=_C1231 ,C1226_=_C1232 ,C1226_=_C1234 ,C1226_=_C1238 ,C1226_=_C1934 ,\nC1226_=_C1969 ,C1226_=_C2875 ,C1226_=_C2876 ,C1226_=_C2877 ,C1226_=_C2878 ,C1226_=_C2879 ,\nC1226_=_C2880 ,C1226_=_C2881 ,C1226_=_C2885 ,C1226_=_C2887 ,C1226_=_C2888 ,C1226_=_C2891 ,\nC1231_=_C1232 ,C1231_=_C1234 ,C1231_=_C1238 ,C1231_=_C1478 ,C1231_=_C1522 ,C1231_=_C1904 ,\nC1231_=_C2584 ,C1231_=_C2985 ,C1231_=_C3437 ,C1231_=_C3565 ,C1231_=_C3687 ,C1231_=_C3688 ,\nC1231_=_C3691 ,C1231_=_C3693 ,C1232_=_C1234 ,C1232_=_C1238 ,C1232_=_C1285 ,C1232_=_C2987 ,\nC1232_=_C3318 ,C1232_=_C3440 ,C1232_=_C3516 ,C1232_=_C3568 ,C1232_=_C3844 ,C1232_=_C3874 ,\nC1232_=_C3918 ,C1232_=_C3923 ,C1232_=_C3927 ,C1234_=_C1238 ,C1234_=_C2120 ,C1234_=_C2135 ,\nC1234_=_C2248 ,C1234_=_C2356 ,C1234_=_C2760 ,C1234_=_C2812 ,C1234_=_C2903 ,C1234_=_C3047 ,\nC1234_=_C3396 ,C1234_=_C3457 ,C1234_=_C3619 ,C1234_=_C3659 ,C1234_=_C3729 ,C1234_=_C3886 ,\nC1234_=_C3928 ,C1234_=_C3959 ,C1234_=_C3960 ,C1234_=_C3961 ,C1234_=_C3962 ,C1234_=_C3963 ,\nC1238_=_C1550 ,C1238_=_C1766 ,C1238_=_C2214 ,C1238_=_C2305 ,C1238_=_C2990 ,C1238_=_C3095 ,\nC1238_=_C3225 ,C1238_=_C3442 ,C1238_=_C3571 ,C1238_=_C3613 ,C1238_=_C3788 ,C1238_=_C3839 ,\nC1238_=_C3853 ,C1238_=_C4031 ,C1238_=_C4049 ,C1238_=_C4094 ,C1238_=_C4095 ,C1245_=_C1249 ,\nC1245_=_C1250 ,C1245_=_C1255 ,C1245_=_C1263 ,C1245_=_C1267 ,C1245_=_C1343 ,C1245_=_C1948 ,\nC1245_=_C1988 ,C1245_=_C1989 ,C1245_=_C1991 ,C1245_=_C1992 ,C1245_=_C1994 ,C1245_=_C1996 ,\nC1245_=_C1997 ,C1245_=_C1998 ,C1245_=_C1999 ,C1245_=_C2000 ,C1245_=_C2003 ,C1245_=_C2004 ,\nC1245_=_C2005 ,C1245_=_C2006 ,C1249_=_C1250 ,C1249_=_C1255 ,C1249_=_C1263 ,C1249_=_C1267 ,\nC1249_=_C1536 ,C1249_=_C1671 ,C1249_=_C2126 ,C1249_=_C2379 ,C1249_=_C2380 ,C1249_=_C2382 ,\nC1249_=_C2383 ,C1249_=_C2385 ,C1249_=_C2386 ,C1249_=_C2389 ,C1249_=_C2390 ,C1249_=_C2392 ,\nC1249_=_C2393 ,C1249_=_C2394 ,C1249_=_C2396 ,C1250_=_C1255 ,C1250_=_C1263 ,C1250_=_C1267 ,\nC1250_=_C1374 ,C1250_=_C1444 ,C1250_=_C1812 ,C1250_=_C2102 ,C1250_=_C2544 ,C1250_=_C2546 ,\nC1250_=_C2548 ,C1250_=_C2549 ,C1250_=_C2554 ,C1250_=_C2556 ,C1250_=_C2559 ,C1250_=_C2563 ,\nC1255_=_C1263 ,C1255_=_C1267 ,C1255_=_C1353 ,C1255_=_C1816 ,C1255_=_C2695 ,C1255_=_C2947 ,\nC1255_=_C2948 ,C1255_=_C2950 ,C1255_=_C2951 ,C1255_=_C2954 ,C1255_=_C2955 ,C1255_=_C2956 ,\nC1255_=_C2957 ,C1255_=_C2959 ,C1255_=_C2961 ,C1255_=_C2962 ,C1255_=_C2963 ,C1263_=_C1267 ,\nC1263_=_C1827 ,C1263_=_C2368 ,C1263_=_C3000 ,C1263_=_C3014 ,C1263_=_C3337 ,C1263_=_C3363 ,\nC1263_=_C3374 ,C1263_=_C3393 ,C1263_=_C3719 ,C1263_=_C3792 ,C1263_=_C3793 ,C1263_=_C3794 ,\nC1263_=_C3795 ,C1267_=_C1595 ,C1267_=_C2524 ,C1267_=_C2856 ,C1267_=_C2978 ,C1267_=_C3018 ,\nC1267_=_C3115 ,C1267_=_C3307 ,C1267_=_C3370 ,C1267_=_C3381 ,C1267_=_C3485 ,C1267_=_C3549 ,\nC1267_=_C3726 ,C1267_=_C3736 ,C1267_=_C3941 ,C1267_=_C3979 ,C1267_=_C4026 ,C1267_=_C4055 ,\nC1267_=_C4066 ,C1267_=_C4090 ,C1267_=_C4102 ,C1267_=_C4103 ,C1272_=_C1274 ,C1272_=_C1275 ,\nC1272_=_C1277 ,C1272_=_C1280 ,C1272_=_C1282 ,C1272_=_C1285 ,C1272_=_C1289 ,C1272_=_C1290 ,\nC1272_=_C1291 ,C1272_=_C1537 ,C1272_=_C1605 ,C1272_=_C2127 ,C1272_=_C2399 ,C1272_=_C2401 ,\nC1272_=_C2404 ,C1272_=_C2405 ,C1272_=_C2406 ,C1272_=_C2407 ,C1272_=_C2413 ,C1272_=_C2414 ,\nC1272_=_C2415 ,C1274_=_C1275 ,C1274_=_C1277 ,C1274_=_C1280 ,C1274_=_C1282 ,C1274_=_C1285 ,\nC1274_=_C1289 ,C1274_=_C1290 ,C1274_=_C1291 ,C1274_=_C1673 ,C1274_=_C2416 ,C1274_=_C2595 ,\nC1274_=_C2597 ,C1274_=_C2599 ,C1274_=_C2601 ,C1274_=_C2604 ,C1274_=_C2606 ,C1275_=_C1277 ,\nC1275_=_C1280 ,C1275_=_C1282 ,C1275_=_C1285 ,C1275_=_C1289 ,C1275_=_C1290 ,C1275_=_C1291 ,\nC1275_=_C1609 ,C1275_=_C1649 ,C1275_=_C2922 ,C1275_=_C3021 ,C1275_=_C3023 ,C1275_=_C3024 ,\nC1275_=_C3026 ,C1275_=_C3027 ,C1275_=_C3028 ,C1275_=_C3030 ,C1275_=_C3031 ,C1275_=_C3033 ,\nC1275_=_C3034 ,C1275_=_C3035 ,C1275_=_C3037 ,C1275_=_C3038 ,C1275_=_C3039 ,C1275_=_C3040 ,\nC1277_=_C1280 ,C1277_=_C1282 ,C1277_=_C1285 ,C1277_=_C1289 ,C1277_=_C1290 ,C1277_=_C1291 ,\nC1277_=_C1820 ,C1277_=_C2364 ,C1277_=_C2992 ,C1277_=_C3265 ,C1277_=_C3266 ,C1277_=_C3272 ,\nC1277_=_C3274 ,C1277_=_C3277 ,C1277_=_C3279 ,C1277_=_C3280 ,C1280_=_C1282 ,C1280_=_C1285 ,\nC1280_=_C1289 ,C1280_=_C1290 ,C1280_=_C1291 ,C1280_=_C1823 ,C1280_=_C2294 ,C1280_=_C2997 ,\nC1280_=_C3087 ,C1280_=_C3604 ,C1280_=_C3630 ,C1280_=_C3631 ,C1280_=_C3633 ,C1280_=_C3635 ,\nC1280_=_C3636 ,C1280_=_C3638 ,C1282_=_C1285 ,C1282_=_C1289 ,C1282_=_C1290 ,C1282_=_C1291 ,\nC1282_=_C2205 ,C1282_=_C2827 ,C1282_=_C2847 ,C1282_=_C3072 ,C1282_=_C3234 ,C1282_=_C3360 ,\nC1282_=_C3664 ,C1282_=_C3665</w:t>
      </w:r>
    </w:p>
    <w:p>
      <w:pPr>
        <w:pStyle w:val="PreformattedText"/>
        <w:bidi w:val="0"/>
        <w:spacing w:before="0" w:after="0"/>
        <w:jc w:val="left"/>
        <w:rPr/>
      </w:pPr>
      <w:r>
        <w:rPr/>
        <w:t xml:space="preserve"> </w:t>
      </w:r>
      <w:r>
        <w:rPr/>
        <w:t>,C1282_=_C3666 ,C1282_=_C3668 ,C1282_=_C3669 ,C1282_=_C3671 ,\nC1282_=_C3674 ,C1285_=_C1289 ,C1285_=_C1290 ,C1285_=_C1291 ,C1285_=_C2987 ,C1285_=_C3318 ,\nC1285_=_C3440 ,C1285_=_C3516 ,C1285_=_C3568 ,C1285_=_C3844 ,C1285_=_C3874 ,C1285_=_C3918 ,\nC1285_=_C3923 ,C1285_=_C3927 ,C1289_=_C1290 ,C1289_=_C1291 ,C1289_=_C1618 ,C1289_=_C2834 ,\nC1289_=_C3248 ,C1289_=_C3507 ,C1289_=_C3556 ,C1289_=_C3643 ,C1289_=_C3878 ,C1289_=_C3910 ,\nC1289_=_C3983 ,C1289_=_C3992 ,C1289_=_C4010 ,C1289_=_C4013 ,C1289_=_C4014 ,C1289_=_C4015 ,\nC1290_=_C1291 ,C1290_=_C2060 ,C1290_=_C2446 ,C1290_=_C3882 ,C1290_=_C3986 ,C1291_=_C1622 ,\nC1291_=_C2322 ,C1291_=_C2481 ,C1291_=_C2839 ,C1291_=_C3210 ,C1291_=_C3250 ,C1291_=_C3508 ,\nC1291_=_C3561 ,C1291_=_C3647 ,C1291_=_C3851 ,C1291_=_C3913 ,C1291_=_C3938 ,C1291_=_C3995 ,\nC1291_=_C4034 ,C1291_=_C4042 ,C1291_=_C4083 ,C1291_=_C4084 ,C1291_=_C4085 ,C1291_=_C4086 ,\nC1301_=_C1307 ,C1301_=_C1628 ,C1301_=_C2165 ,C1301_=_C2325 ,C1301_=_C2326 ,C1301_=_C2327 ,\nC1301_=_C2328 ,C1301_=_C2329 ,C1301_=_C2331 ,C1301_=_C2333 ,C1301_=_C2337 ,C1301_=_C2338 ,\nC1301_=_C2340 ,C1301_=_C2341 ,C1301_=_C2342 ,C1301_=_C2343 ,C1307_=_C1433 ,C1307_=_C1684 ,\nC1307_=_C1903 ,C1307_=_C1920 ,C1307_=_C2039 ,C1307_=_C2173 ,C1307_=_C2809 ,C1307_=_C2927 ,\nC1307_=_C3045 ,C1307_=_C3616 ,C1307_=_C3651 ,C1307_=_C3652 ,C1307_=_C3653 ,C1307_=_C3654 ,\nC1316_=_C1317 ,C1316_=_C1318 ,C1316_=_C1319 ,C1316_=_C1320 ,C1316_=_C1321 ,C1316_=_C1324 ,\nC1316_=_C1325 ,C1316_=_C1327 ,C1316_=_C1328 ,C1316_=_C1330 ,C1316_=_C1331 ,C1316_=_C1332 ,\nC1316_=_C1333 ,C1316_=_C1336 ,C1316_=_C1337 ,C1316_=_C1339 ,C1316_=_C1340 ,C1316_=_C1341 ,\nC1316_=_C1342 ,C1316_=_C1395 ,C1316_=_C1724 ,C1316_=_C1728 ,C1317_=_C1318 ,C1317_=_C1319 ,\nC1317_=_C1320 ,C1317_=_C1321 ,C1317_=_C1324 ,C1317_=_C1325 ,C1317_=_C1327 ,C1317_=_C1328 ,\nC1317_=_C1330 ,C1317_=_C1331 ,C1317_=_C1332 ,C1317_=_C1333 ,C1317_=_C1336 ,C1317_=_C1337 ,\nC1317_=_C1339 ,C1317_=_C1340 ,C1317_=_C1341 ,C1317_=_C1342 ,C1317_=_C1782 ,C1318_=_C1319 ,\nC1318_=_C1320 ,C1318_=_C1321 ,C1318_=_C1324 ,C1318_=_C1325 ,C1318_=_C1327 ,C1318_=_C1328 ,\nC1318_=_C1330 ,C1318_=_C1331 ,C1318_=_C1332 ,C1318_=_C1333 ,C1318_=_C1336 ,C1318_=_C1337 ,\nC1318_=_C1339 ,C1318_=_C1340 ,C1318_=_C1341 ,C1318_=_C1342 ,C1318_=_C1397 ,C1318_=_C1812 ,\nC1318_=_C1813 ,C1318_=_C1816 ,C1318_=_C1820 ,C1318_=_C1821 ,C1318_=_C1822 ,C1318_=_C1823 ,\nC1318_=_C1826 ,C1318_=_C1827 ,C1318_=_C1831 ,C1319_=_C1320 ,C1319_=_C1321 ,C1319_=_C1324 ,\nC1319_=_C1325 ,C1319_=_C1327 ,C1319_=_C1328 ,C1319_=_C1330 ,C1319_=_C1331 ,C1319_=_C1332 ,\nC1319_=_C1333 ,C1319_=_C1336 ,C1319_=_C1337 ,C1319_=_C1339 ,C1319_=_C1340 ,C1319_=_C1341 ,\nC1319_=_C1342 ,C1319_=_C1863 ,C1319_=_C1868 ,C1319_=_C1873 ,C1319_=_C1876 ,C1320_=_C1321 ,\nC1320_=_C1324 ,C1320_=_C1325 ,C1320_=_C1327 ,C1320_=_C1328 ,C1320_=_C1330 ,C1320_=_C1331 ,\nC1320_=_C1332 ,C1320_=_C1333 ,C1320_=_C1336 ,C1320_=_C1337 ,C1320_=_C1339 ,C1320_=_C1340 ,\nC1320_=_C1341 ,C1320_=_C1342 ,C1320_=_C1787 ,C1320_=_C1934 ,C1320_=_C1940 ,C1321_=_C1324 ,\nC1321_=_C1325 ,C1321_=_C1327 ,C1321_=_C1328 ,C1321_=_C1330 ,C1321_=_C1331 ,C1321_=_C1332 ,\nC1321_=_C1333 ,C1321_=_C1336 ,C1321_=_C1337 ,C1321_=_C1339 ,C1321_=_C1340 ,C1321_=_C1341 ,\nC1321_=_C1342 ,C1321_=_C2416 ,C1321_=_C2426 ,C1321_=_C2429 ,C1324_=_C1325 ,C1324_=_C1327 ,\nC1324_=_C1328 ,C1324_=_C1330 ,C1324_=_C1331 ,C1324_=_C1332 ,C1324_=_C1333 ,C1324_=_C1336 ,\nC1324_=_C1337 ,C1324_=_C1339 ,C1324_=_C1340 ,C1324_=_C1341 ,C1324_=_C1342 ,C1324_=_C1403 ,\nC1324_=_C2967 ,C1324_=_C2978 ,C1325_=_C1327 ,C1325_=_C1328 ,C1325_=_C1330 ,C1325_=_C1331 ,\nC1325_=_C1332 ,C1325_=_C1333 ,C1325_=_C1336 ,C1325_=_C1337 ,C1325_=_C1339 ,C1325_=_C1340 ,\nC1325_=_C1341 ,C1325_=_C1342 ,C1325_=_C1997 ,C1325_=_C2449 ,C1325_=_C2548 ,C1325_=_C2876 ,\nC1325_=_C2985 ,C1325_=_C2987 ,C1325_=_C2990 ,C1327_=_C1328 ,C1327_=_C1330 ,C1327_=_C1331 ,\nC1327_=_C1332 ,C1327_=_C1333 ,C1327_=_C1336 ,C1327_=_C1337 ,C1327_=_C1339 ,C1327_=_C1340 ,\nC1327_=_C1341 ,C1327_=_C1342 ,C1327_=_C2451 ,C1327_=_C2879 ,C1327_=_C3437 ,C1327_=_C3439 ,\nC1327_=_C3440 ,C1327_=_C3442 ,C1328_=_C1330 ,C1328_=_C1331 ,C1328_=_C1332 ,C1328_=_C1333 ,\nC1328_=_C1336 ,C1328_=_C1337 ,C1328_=_C1339 ,C1328_=_C1340 ,C1328_=_C1341 ,C1328_=_C1342 ,\nC1328_=_C2333 ,C1328_=_C2453 ,C1328_=_C2881 ,C1328_=_C3564 ,C1328_=_C3565 ,C1328_=_C3567 ,\nC1328_=_C3568 ,C1328_=_C3571 ,C1328_=_C3573 ,C1330_=_C1331 ,C1330_=_C1332 ,C1330_=_C1333 ,\nC1330_=_C1336 ,C1330_=_C1337 ,C1330_=_C1339 ,C1330_=_C1340 ,C1330_=_C1341 ,C1330_=_C1342 ,\nC1330_=_C1412 ,C1330_=_C3348 ,C1330_=_C3537 ,C1330_=_C3736 ,C1331_=_C1332 ,C1331_=_C1333 ,\nC1331_=_C1336 ,C1331_=_C1337 ,C1331_=_C1339 ,C1331_=_C1340 ,C1331_=_C1341 ,C1331_=_C1342 ,\nC1331_=_C1413 ,C1331_=_C3349 ,C1332_=_C1333 ,C1332_=_C1336 ,C1332_=_C1337 ,C1332_=_C1339 ,\nC1332_=_C1340 ,C1332_=_C1341 ,C1332_=_C1342 ,C1332_=_C1414 ,C1332_=_C1851 ,C1332_=_C3350 ,\nC1332_=_C3797 ,C1332_=_C3805 ,C1332_=_C3806 ,C1333_=_C1336 ,C1333_=_C1337 ,C1333_=_C1339 ,\nC1333_=_C1340 ,C1333_=_C1341 ,C1333_=_C1342 ,C1333_=_C3856 ,C1333_=_C3859 ,C1336_=_C1337 ,\nC1336_=_C1339 ,C1336_=_C1340 ,C1336_=_C1341 ,C1336_=_C1342 ,C1336_=_C1417 ,C1336_=_C3353 ,\nC1336_=_C3959 ,C1337_=_C1339 ,C1337_=_C1340 ,C1337_=_C1341 ,C1337_=_C1342 ,C1337_=_C2503 ,\nC1337_=_C3891 ,C1337_=_C3903 ,C1337_=_C4010 ,C1337_=_C4042 ,C1339_=_C1340 ,C1339_=_C1341 ,\nC1339_=_C1342 ,C1339_=_C1419 ,C1339_=_C3355 ,C1340_=_C1341 ,C1340_=_C1342 ,C1340_=_C3897 ,\nC1341_=_C1342 ,C1341_=_C1420 ,C1341_=_C3356 ,C1342_=_C2464 ,C1342_=_C2508 ,C1342_=_C2891 ,\nC1342_=_C3693 ,C1342_=_C3909 ,C1342_=_C3927 ,C1342_=_C4015 ,C1342_=_C4086 ,C1342_=_C4095 ,\nC1343_=_C1347 ,C1343_=_C1351 ,C1343_=_C1353 ,C1343_=_C1362 ,C1343_=_C1948 ,C1343_=_C1988 ,\nC1343_=_C1989 ,C1343_=_C1991 ,C1343_=_C1992 ,C1343_=_C1994 ,C1343_=_C1996 ,C1343_=_C1997 ,\nC1343_=_C1998 ,C1343_=_C1999 ,C1343_=_C2000 ,C1343_=_C2003 ,C1343_=_C2004 ,C1343_=_C2005 ,\nC1343_=_C2006 ,C1347_=_C1351 ,C1347_=_C1353 ,C1347_=_C1362 ,C1347_=_C2146 ,C1347_=_C2345 ,\nC1347_=_C2611 ,C1347_=_C2613 ,C1347_=_C2615 ,C1347_=_C2617 ,C1347_=_C2618 ,C1347_=_C2620 ,\nC1347_=_C2622 ,C1347_=_C2623 ,C1347_=_C2624 ,C1347_=_C2625 ,C1347_=_C2626 ,C1347_=_C2627 ,\nC1347_=_C2629 ,C1347_=_C2631 ,C1347_=_C2632 ,C1347_=_C2633 ,C1351_=_C1353 ,C1351_=_C1362 ,\nC1351_=_C2694 ,C1351_=_C2859 ,C1351_=_C2862 ,C1351_=_C2863 ,C1351_=_C2865 ,C1351_=_C2867 ,\nC1351_=_C2868 ,C1351_=_C2869 ,C1351_=_C2870 ,C1351_=_C2871 ,C1351_=_C2872 ,C1351_=_C2873 ,\nC1351_=_C2874 ,C1353_=_C1362 ,C1353_=_C1816 ,C1353_=_C2695 ,C1353_=_C2947 ,C1353_=_C2948 ,\nC1353_=_C2950 ,C1353_=_C2951 ,C1353_=_C2954 ,C1353_=_C2955 ,C1353_=_C2956 ,C1353_=_C2957 ,\nC1353_=_C2959 ,C1353_=_C2961 ,C1353_=_C2962 ,C1353_=_C2963 ,C1362_=_C2354 ,C1362_=_C2539 ,\nC1362_=_C2590 ,C1362_=_C2795 ,C1362_=_C2902 ,C1362_=_C2930 ,C1362_=_C3060 ,C1362_=_C3658 ,\nC1362_=_C3705 ,C1362_=_C3728 ,C1362_=_C3868 ,C1362_=_C3917 ,C1362_=_C3922 ,C1374_=_C1386 ,\nC1374_=_C1391 ,C1374_=_C1444 ,C1374_=_C1812 ,C1374_=_C2102 ,C1374_=_C2544 ,C1374_=_C2546 ,\nC1374_=_C2548 ,C1374_=_C2549 ,C1374_=_C2554 ,C1374_=_C2556 ,C1374_=_C2559 ,C1374_=_C2563 ,\nC1386_=_C1391 ,C1386_=_C1434 ,C1386_=_C1482 ,C1386_=_C2134 ,C1386_=_C2708 ,C1386_=_C2739 ,\nC1386_=_C2830 ,C1386_=_C2938 ,C1386_=_C3246 ,C1386_=_C3467 ,C1386_=_C3554 ,C1386_=_C3722 ,\nC1386_=_C3873 ,C1386_=_C3898 ,C1386_=_C3899 ,C1386_=_C3901 ,C1386_=_C3902 ,C1386_=_C3903 ,\nC1386_=_C3904 ,C1386_=_C3905 ,C1386_=_C3907 ,C1386_=_C3908 ,C1386_=_C3909 ,C1391_=_C1597 ,\nC1391_=_C1744 ,C1391_=_C1876 ,C1391_=_C2429 ,C1391_=_C2800 ,C1391_=_C3019 ,C1391_=_C3066 ,\nC1391_=_C3806 ,C1391_=_C3830 ,C1391_=_C4107 ,C1394_=_C1395 ,C1394_=_C1396 ,C1394_=_C1397 ,\nC1394_=_C1398 ,C1394_=_C1399 ,C1394_=_C1402 ,C1394_=_C1403 ,C1394_=_C1404 ,C1394_=_C1409 ,\nC1394_=_C1410 ,C1394_=_C1411 ,C1394_=_C1412 ,C1394_=_C1413 ,C1394_=_C1414 ,C1394_=_C1417 ,\nC1394_=_C1418 ,C1394_=_C1419 ,C1394_=_C1420 ,C1394_=_C1605 ,C1394_=_C1609 ,C1394_=_C1612 ,\nC1394_=_C1618 ,C1394_=_C1622 ,C1395_=_C1396 ,C1395_=_C1397 ,C1395_=_C1398 ,C1395_=_C1399 ,\nC1395_=_C1402 ,C1395_=_C1403 ,C1395_=_C1404 ,C1395_=_C1409 ,C1395_=_C1410 ,C1395_=_C1411 ,\nC1395_=_C1412 ,C1395_=_C1413 ,C1395_=_C1414 ,C1395_=_C1417 ,C1395_=_C1418 ,C1395_=_C1419 ,\nC1395_=_C1420 ,C1395_=_C1724 ,C1395_=_C1728 ,C1396_=_C1397 ,C1396_=_C1398 ,C1396_=_C1399 ,\nC1396_=_C1402 ,C1396_=_C1403 ,C1396_=_C1404 ,C1396_=_C1409 ,C1396_=_C1410 ,C1396_=_C1411 ,\nC1396_=_C1412 ,C1396_=_C1413 ,C1396_=_C1414 ,C1396_=_C1417 ,C1396_=_C1418 ,C1396_=_C1419 ,\nC1396_=_C1420 ,C1396_=_C1738 ,C1396_=_C1740 ,C1396_=_C1744 ,C1397_=_C1398 ,C1397_=_C1399 ,\nC1397_=_C1402 ,C1397_=_C1403 ,C1397_=_C1404 ,C1397_=_C1409 ,C1397_=_C1410 ,C1397_=_C1411 ,\nC1397_=_C1412 ,C1397_=_C1413 ,C1397_=_C1414 ,C1397_=_C1417 ,C1397_=_C1418 ,C1397_=_C1419 ,\nC1397_=_C1420 ,C1397_=_C1812 ,C1397_=_C1813 ,C1397_=_C1816 ,C1397_=_C1820 ,C1397_=_C1821 ,\nC1397_=_C1822 ,C1397_=_C1823 ,C1397_=_C1826 ,C1397_=_C1827 ,C1397_=_C1831 ,C1398_=_C1399 ,\nC1398_=_C1402 ,C1398_=_C1403 ,C1398_=_C1404 ,C1398_=_C1409 ,C1398_=_C1410 ,C1398_=_C1411 ,\nC1398_=_C1412 ,C1398_=_C1413 ,C1398_=_C1414 ,C1398_=_C1417 ,C1398_=_C1418 ,C1398_=_C1419 ,\nC1398_=_C1420 ,C1398_=_C2254 ,C1398_=_C2345 ,C1398_=_C2347 ,C1398_=_C2349 ,C1398_=_C2350 ,\nC1398_=_C2354 ,C1398_=_C2356 ,C1399_=_C1402 ,C1399_=_C1403 ,C1399_=_C1404 ,C1399_=_C1409 ,\nC1399_=_C1410 ,C1399_=_C1411 ,C1399_=_C1412 ,C1399_=_C1413 ,C1399_=_C1414 ,C1399_=_C1417 ,\nC1399_=_C1418 ,C1399_=_C1419 ,C1399_=_C1420 ,C1399_=_C2544 ,C1399_=_C2568 ,C1402_=_C1403 ,\nC1402_=_C1404 ,C1402_=_C1409 ,C1402_=_C1410 ,C1402_=_C1411 ,C1402_=_C1412 ,C1402_=_C1413 ,\nC1402_=_C1414 ,C1402_=_C1417 ,C1402_=_C1418 ,C1402_=_C1419 ,C1402_=_C1420 ,C1402_=_C2380 ,\nC1402_=_C2399 ,C1402_=_C2615 ,C1402_=_C2767 ,C1402_=_C2895 ,C1402_=_C2897 ,C1402_=_C2902 ,\nC1402_=_C2903 ,C1403_=_C1404 ,C1403_=_C1409 ,C1403_=_C1410 ,C1403_=_C1411 ,C1403_=_C1412 ,\nC1403_=_C1413 ,C1403_=_C1414 ,C1403_=_C1417 ,C1403_=_C1418 ,C1403_=_C1419 ,C1403_=_C1420</w:t>
      </w:r>
    </w:p>
    <w:p>
      <w:pPr>
        <w:pStyle w:val="PreformattedText"/>
        <w:bidi w:val="0"/>
        <w:spacing w:before="0" w:after="0"/>
        <w:jc w:val="left"/>
        <w:rPr/>
      </w:pPr>
      <w:r>
        <w:rPr/>
        <w:t xml:space="preserve"> </w:t>
      </w:r>
      <w:r>
        <w:rPr/>
        <w:t>,\nC1403_=_C2967 ,C1403_=_C2978 ,C1404_=_C1409 ,C1404_=_C1410 ,C1404_=_C1411 ,C1404_=_C1412 ,\nC1404_=_C1413 ,C1404_=_C1414 ,C1404_=_C1417 ,C1404_=_C1418 ,C1404_=_C1419 ,C1404_=_C1420 ,\nC1404_=_C2382 ,C1404_=_C2948 ,C1404_=_C3011 ,C1404_=_C3014 ,C1404_=_C3018 ,C1404_=_C3019 ,\nC1409_=_C1410 ,C1409_=_C1411 ,C1409_=_C1412 ,C1409_=_C1413 ,C1409_=_C1414 ,C1409_=_C1417 ,\nC1409_=_C1418 ,C1409_=_C1419 ,C1409_=_C1420 ,C1409_=_C1848 ,C1409_=_C2682 ,C1409_=_C2772 ,\nC1409_=_C3026 ,C1409_=_C3129 ,C1409_=_C3491 ,C1409_=_C3604 ,C1409_=_C3613 ,C1410_=_C1411 ,\nC1410_=_C1412 ,C1410_=_C1413 ,C1410_=_C1414 ,C1410_=_C1417 ,C1410_=_C1418 ,C1410_=_C1419 ,\nC1410_=_C1420 ,C1410_=_C2599 ,C1410_=_C2622 ,C1410_=_C2774 ,C1410_=_C3130 ,C1410_=_C3406 ,\nC1410_=_C3534 ,C1410_=_C3656 ,C1410_=_C3657 ,C1410_=_C3658 ,C1410_=_C3659 ,C1411_=_C1412 ,\nC1411_=_C1413 ,C1411_=_C1414 ,C1411_=_C1417 ,C1411_=_C1418 ,C1411_=_C1419 ,C1411_=_C1420 ,\nC1411_=_C2625 ,C1411_=_C2776 ,C1411_=_C3407 ,C1411_=_C3536 ,C1411_=_C3728 ,C1411_=_C3729 ,\nC1412_=_C1413 ,C1412_=_C1414 ,C1412_=_C1417 ,C1412_=_C1418 ,C1412_=_C1419 ,C1412_=_C1420 ,\nC1412_=_C3348 ,C1412_=_C3537 ,C1412_=_C3736 ,C1413_=_C1414 ,C1413_=_C1417 ,C1413_=_C1418 ,\nC1413_=_C1419 ,C1413_=_C1420 ,C1413_=_C3349 ,C1414_=_C1417 ,C1414_=_C1418 ,C1414_=_C1419 ,\nC1414_=_C1420 ,C1414_=_C1851 ,C1414_=_C3350 ,C1414_=_C3797 ,C1414_=_C3805 ,C1414_=_C3806 ,\nC1417_=_C1418 ,C1417_=_C1419 ,C1417_=_C1420 ,C1417_=_C3353 ,C1417_=_C3959 ,C1418_=_C1419 ,\nC1418_=_C1420 ,C1418_=_C3177 ,C1418_=_C3497 ,C1418_=_C4034 ,C1419_=_C1420 ,C1419_=_C3355 ,\nC1420_=_C3356 ,C1433_=_C1434 ,C1433_=_C1684 ,C1433_=_C1903 ,C1433_=_C1920 ,C1433_=_C2039 ,\nC1433_=_C2173 ,C1433_=_C2809 ,C1433_=_C2927 ,C1433_=_C3045 ,C1433_=_C3616 ,C1433_=_C3651 ,\nC1433_=_C3652 ,C1433_=_C3653 ,C1433_=_C3654 ,C1434_=_C1482 ,C1434_=_C2134 ,C1434_=_C2708 ,\nC1434_=_C2739 ,C1434_=_C2830 ,C1434_=_C2938 ,C1434_=_C3246 ,C1434_=_C3467 ,C1434_=_C3554 ,\nC1434_=_C3722 ,C1434_=_C3873 ,C1434_=_C3898 ,C1434_=_C3899 ,C1434_=_C3901 ,C1434_=_C3902 ,\nC1434_=_C3903 ,C1434_=_C3904 ,C1434_=_C3905 ,C1434_=_C3907 ,C1434_=_C3908 ,C1434_=_C3909 ,\nC1444_=_C1450 ,C1444_=_C1459 ,C1444_=_C1460 ,C1444_=_C1812 ,C1444_=_C2102 ,C1444_=_C2544 ,\nC1444_=_C2546 ,C1444_=_C2548 ,C1444_=_C2549 ,C1444_=_C2554 ,C1444_=_C2556 ,C1444_=_C2559 ,\nC1444_=_C2563 ,C1450_=_C1459 ,C1450_=_C1460 ,C1450_=_C1650 ,C1450_=_C3128 ,C1450_=_C3129 ,\nC1450_=_C3130 ,C1450_=_C3133 ,C1450_=_C3134 ,C1450_=_C3136 ,C1450_=_C3137 ,C1450_=_C3138 ,\nC1450_=_C3139 ,C1450_=_C3141 ,C1450_=_C3143 ,C1459_=_C1460 ,C1459_=_C3217 ,C1459_=_C3314 ,\nC1459_=_C3324 ,C1459_=_C3510 ,C1459_=_C3656 ,C1459_=_C3763 ,C1459_=_C3765 ,C1459_=_C3767 ,\nC1459_=_C3769 ,C1459_=_C3770 ,C1459_=_C3771 ,C1460_=_C1728 ,C1460_=_C1782 ,C1460_=_C1873 ,\nC1460_=_C1940 ,C1460_=_C2426 ,C1460_=_C3439 ,C1460_=_C3657 ,C1460_=_C3856 ,C1460_=_C3890 ,\nC1460_=_C3891 ,C1460_=_C3893 ,C1460_=_C3895 ,C1460_=_C3897 ,C1472_=_C1474 ,C1472_=_C1478 ,\nC1472_=_C1482 ,C1472_=_C1518 ,C1472_=_C1898 ,C1472_=_C2287 ,C1472_=_C2347 ,C1472_=_C2767 ,\nC1472_=_C2768 ,C1472_=_C2772 ,C1472_=_C2774 ,C1472_=_C2776 ,C1472_=_C2777 ,C1472_=_C2778 ,\nC1472_=_C2781 ,C1472_=_C2782 ,C1472_=_C2783 ,C1474_=_C1478 ,C1474_=_C1482 ,C1474_=_C1519 ,\nC1474_=_C1899 ,C1474_=_C3145 ,C1474_=_C3146 ,C1474_=_C3150 ,C1474_=_C3152 ,C1474_=_C3155 ,\nC1478_=_C1482 ,C1478_=_C1522 ,C1478_=_C1904 ,C1478_=_C2584 ,C1478_=_C2985 ,C1478_=_C3437 ,\nC1478_=_C3565 ,C1478_=_C3687 ,C1478_=_C3688 ,C1478_=_C3691 ,C1478_=_C3693 ,C1482_=_C2134 ,\nC1482_=_C2708 ,C1482_=_C2739 ,C1482_=_C2830 ,C1482_=_C2938 ,C1482_=_C3246 ,C1482_=_C3467 ,\nC1482_=_C3554 ,C1482_=_C3722 ,C1482_=_C3873 ,C1482_=_C3898 ,C1482_=_C3899 ,C1482_=_C3901 ,\nC1482_=_C3902 ,C1482_=_C3903 ,C1482_=_C3904 ,C1482_=_C3905 ,C1482_=_C3907 ,C1482_=_C3908 ,\nC1482_=_C3909 ,C1489_=_C1490 ,C1489_=_C1491 ,C1489_=_C1492 ,C1489_=_C1493 ,C1489_=_C1495 ,\nC1489_=_C1497 ,C1489_=_C1498 ,C1489_=_C1499 ,C1489_=_C1500 ,C1489_=_C1502 ,C1489_=_C1503 ,\nC1489_=_C1506 ,C1489_=_C1507 ,C1489_=_C1508 ,C1489_=_C1509 ,C1489_=_C1628 ,C1489_=_C1632 ,\nC1490_=_C1491 ,C1490_=_C1492 ,C1490_=_C1493 ,C1490_=_C1495 ,C1490_=_C1497 ,C1490_=_C1498 ,\nC1490_=_C1499 ,C1490_=_C1500 ,C1490_=_C1502 ,C1490_=_C1503 ,C1490_=_C1506 ,C1490_=_C1507 ,\nC1490_=_C1508 ,C1490_=_C1509 ,C1490_=_C1699 ,C1490_=_C1700 ,C1491_=_C1492 ,C1491_=_C1493 ,\nC1491_=_C1495 ,C1491_=_C1497 ,C1491_=_C1498 ,C1491_=_C1499 ,C1491_=_C1500 ,C1491_=_C1502 ,\nC1491_=_C1503 ,C1491_=_C1506 ,C1491_=_C1507 ,C1491_=_C1508 ,C1491_=_C1509 ,C1491_=_C1948 ,\nC1491_=_C1949 ,C1491_=_C1951 ,C1491_=_C1954 ,C1491_=_C1957 ,C1491_=_C1959 ,C1492_=_C1493 ,\nC1492_=_C1495 ,C1492_=_C1497 ,C1492_=_C1498 ,C1492_=_C1499 ,C1492_=_C1500 ,C1492_=_C1502 ,\nC1492_=_C1503 ,C1492_=_C1506 ,C1492_=_C1507 ,C1492_=_C1508 ,C1492_=_C1509 ,C1492_=_C2146 ,\nC1493_=_C1495 ,C1493_=_C1497 ,C1493_=_C1498 ,C1493_=_C1499 ,C1493_=_C1500 ,C1493_=_C1502 ,\nC1493_=_C1503 ,C1493_=_C1506 ,C1493_=_C1507 ,C1493_=_C1508 ,C1493_=_C1509 ,C1493_=_C2513 ,\nC1493_=_C2524 ,C1495_=_C1497 ,C1495_=_C1498 ,C1495_=_C1499 ,C1495_=_C1500 ,C1495_=_C1502 ,\nC1495_=_C1503 ,C1495_=_C1506 ,C1495_=_C1507 ,C1495_=_C1508 ,C1495_=_C1509 ,C1495_=_C2486 ,\nC1495_=_C2613 ,C1495_=_C2827 ,C1495_=_C2830 ,C1495_=_C2834 ,C1495_=_C2839 ,C1497_=_C1498 ,\nC1497_=_C1499 ,C1497_=_C1500 ,C1497_=_C1502 ,C1497_=_C1503 ,C1497_=_C1506 ,C1497_=_C1507 ,\nC1497_=_C1508 ,C1497_=_C1509 ,C1497_=_C2326 ,C1497_=_C2935 ,C1497_=_C2938 ,C1498_=_C1499 ,\nC1498_=_C1500 ,C1498_=_C1502 ,C1498_=_C1503 ,C1498_=_C1506 ,C1498_=_C1507 ,C1498_=_C1508 ,\nC1498_=_C1509 ,C1498_=_C2617 ,C1498_=_C2678 ,C1498_=_C2862 ,C1498_=_C3021 ,C1498_=_C3043 ,\nC1498_=_C3045 ,C1498_=_C3047 ,C1499_=_C1500 ,C1499_=_C1502 ,C1499_=_C1503 ,C1499_=_C1506 ,\nC1499_=_C1507 ,C1499_=_C1508 ,C1499_=_C1509 ,C1499_=_C2488 ,C1499_=_C2877 ,C1499_=_C3071 ,\nC1499_=_C3072 ,C1499_=_C3082 ,C1500_=_C1502 ,C1500_=_C1503 ,C1500_=_C1506 ,C1500_=_C1507 ,\nC1500_=_C1508 ,C1500_=_C1509 ,C1500_=_C1794 ,C1500_=_C1843 ,C1500_=_C2618 ,C1500_=_C3104 ,\nC1500_=_C3113 ,C1500_=_C3115 ,C1502_=_C1503 ,C1502_=_C1506 ,C1502_=_C1507 ,C1502_=_C1508 ,\nC1502_=_C1509 ,C1502_=_C2878 ,C1502_=_C3232 ,C1502_=_C3234 ,C1502_=_C3238 ,C1503_=_C1506 ,\nC1503_=_C1507 ,C1503_=_C1508 ,C1503_=_C1509 ,C1503_=_C2620 ,C1503_=_C3402 ,C1506_=_C1507 ,\nC1506_=_C1508 ,C1506_=_C1509 ,C1506_=_C2340 ,C1506_=_C2629 ,C1506_=_C3679 ,C1506_=_C3800 ,\nC1506_=_C3928 ,C1506_=_C3934 ,C1507_=_C1508 ,C1507_=_C1509 ,C1507_=_C2631 ,C1507_=_C2688 ,\nC1507_=_C2871 ,C1507_=_C3033 ,C1507_=_C3134 ,C1507_=_C3579 ,C1507_=_C3652 ,C1508_=_C1509 ,\nC1508_=_C2632 ,C1508_=_C3176 ,C1508_=_C3277 ,C1508_=_C3792 ,C1508_=_C3998 ,C1509_=_C2025 ,\nC1509_=_C2266 ,C1509_=_C3179 ,C1518_=_C1519 ,C1518_=_C1522 ,C1518_=_C1898 ,C1518_=_C2287 ,\nC1518_=_C2347 ,C1518_=_C2767 ,C1518_=_C2768 ,C1518_=_C2772 ,C1518_=_C2774 ,C1518_=_C2776 ,\nC1518_=_C2777 ,C1518_=_C2778 ,C1518_=_C2781 ,C1518_=_C2782 ,C1518_=_C2783 ,C1519_=_C1522 ,\nC1519_=_C1899 ,C1519_=_C3145 ,C1519_=_C3146 ,C1519_=_C3150 ,C1519_=_C3152 ,C1519_=_C3155 ,\nC1522_=_C1904 ,C1522_=_C2584 ,C1522_=_C2985 ,C1522_=_C3437 ,C1522_=_C3565 ,C1522_=_C3687 ,\nC1522_=_C3688 ,C1522_=_C3691 ,C1522_=_C3693 ,C1536_=_C1537 ,C1536_=_C1550 ,C1536_=_C1671 ,\nC1536_=_C2126 ,C1536_=_C2379 ,C1536_=_C2380 ,C1536_=_C2382 ,C1536_=_C2383 ,C1536_=_C2385 ,\nC1536_=_C2386 ,C1536_=_C2389 ,C1536_=_C2390 ,C1536_=_C2392 ,C1536_=_C2393 ,C1536_=_C2394 ,\nC1536_=_C2396 ,C1537_=_C1550 ,C1537_=_C1605 ,C1537_=_C2127 ,C1537_=_C2399 ,C1537_=_C2401 ,\nC1537_=_C2404 ,C1537_=_C2405 ,C1537_=_C2406 ,C1537_=_C2407 ,C1537_=_C2413 ,C1537_=_C2414 ,\nC1537_=_C2415 ,C1550_=_C1766 ,C1550_=_C2214 ,C1550_=_C2305 ,C1550_=_C2990 ,C1550_=_C3095 ,\nC1550_=_C3225 ,C1550_=_C3442 ,C1550_=_C3571 ,C1550_=_C3613 ,C1550_=_C3788 ,C1550_=_C3839 ,\nC1550_=_C3853 ,C1550_=_C4031 ,C1550_=_C4049 ,C1550_=_C4094 ,C1550_=_C4095 ,C1561_=_C1565 ,\nC1561_=_C1566 ,C1561_=_C1863 ,C1561_=_C2084 ,C1561_=_C2449 ,C1561_=_C2450 ,C1561_=_C2451 ,\nC1561_=_C2452 ,C1561_=_C2453 ,C1561_=_C2457 ,C1561_=_C2458 ,C1561_=_C2459 ,C1561_=_C2460 ,\nC1561_=_C2463 ,C1561_=_C2464 ,C1565_=_C1566 ,C1565_=_C1887 ,C1565_=_C2069 ,C1565_=_C2244 ,\nC1565_=_C2583 ,C1565_=_C2925 ,C1565_=_C3043 ,C1565_=_C3071 ,C1565_=_C3232 ,C1565_=_C3575 ,\nC1565_=_C3578 ,C1565_=_C3579 ,C1565_=_C3580 ,C1565_=_C3581 ,C1565_=_C3583 ,C1566_=_C1683 ,\nC1566_=_C1868 ,C1566_=_C1957 ,C1566_=_C2091 ,C1566_=_C2807 ,C1566_=_C3592 ,C1566_=_C3593 ,\nC1566_=_C3594 ,C1566_=_C3595 ,C1566_=_C3596 ,C1595_=_C1597 ,C1595_=_C2524 ,C1595_=_C2856 ,\nC1595_=_C2978 ,C1595_=_C3018 ,C1595_=_C3115 ,C1595_=_C3307 ,C1595_=_C3370 ,C1595_=_C3381 ,\nC1595_=_C3485 ,C1595_=_C3549 ,C1595_=_C3726 ,C1595_=_C3736 ,C1595_=_C3941 ,C1595_=_C3979 ,\nC1595_=_C4026 ,C1595_=_C4055 ,C1595_=_C4066 ,C1595_=_C4090 ,C1595_=_C4102 ,C1595_=_C4103 ,\nC1597_=_C1744 ,C1597_=_C1876 ,C1597_=_C2429 ,C1597_=_C2800 ,C1597_=_C3019 ,C1597_=_C3066 ,\nC1597_=_C3806 ,C1597_=_C3830 ,C1597_=_C4107 ,C1605_=_C1609 ,C1605_=_C1612 ,C1605_=_C1618 ,\nC1605_=_C1622 ,C1605_=_C2127 ,C1605_=_C2399 ,C1605_=_C2401 ,C1605_=_C2404 ,C1605_=_C2405 ,\nC1605_=_C2406 ,C1605_=_C2407 ,C1605_=_C2413 ,C1605_=_C2414 ,C1605_=_C2415 ,C1609_=_C1612 ,\nC1609_=_C1618 ,C1609_=_C1622 ,C1609_=_C1649 ,C1609_=_C2922 ,C1609_=_C3021 ,C1609_=_C3023 ,\nC1609_=_C3024 ,C1609_=_C3026 ,C1609_=_C3027 ,C1609_=_C3028 ,C1609_=_C3030 ,C1609_=_C3031 ,\nC1609_=_C3033 ,C1609_=_C3034 ,C1609_=_C3035 ,C1609_=_C3037 ,C1609_=_C3038 ,C1609_=_C3039 ,\nC1609_=_C3040 ,C1612_=_C1618 ,C1612_=_C1622 ,C1612_=_C1724 ,C1612_=_C1738 ,C1612_=_C2568 ,\nC1612_=_C2581 ,C1612_=_C3011 ,C1612_=_C3491 ,C1612_=_C3494 ,C1612_=_C3497 ,C1618_=_C1622 ,\nC1618_=_C2834 ,C1618_=_C3248 ,C1618_=_C3507 ,C1618_=_C3556 ,C1618_=_C3643 ,C1618_=_C3878 ,\nC1618_=_C3910 ,C1618_=_C3983 ,C1618_=_C3992 ,C1618_=_C4010 ,C1618_=_C4013 ,C1618_=_C4014 ,\nC1618_=_C4015 ,C1622_=_C2322 ,C1622_=_C2481 ,C1622_=_C2839 ,C1622_=_C3210 ,C1622_=_C3250 ,\nC1622_=_C3508 ,C1622_=_C3561 ,C1622_=_C3647 ,C1622_=_C3851</w:t>
      </w:r>
    </w:p>
    <w:p>
      <w:pPr>
        <w:pStyle w:val="PreformattedText"/>
        <w:bidi w:val="0"/>
        <w:spacing w:before="0" w:after="0"/>
        <w:jc w:val="left"/>
        <w:rPr/>
      </w:pPr>
      <w:r>
        <w:rPr/>
        <w:t xml:space="preserve"> </w:t>
      </w:r>
      <w:r>
        <w:rPr/>
        <w:t>,C1622_=_C3913 ,C1622_=_C3938 ,\nC1622_=_C3995 ,C1622_=_C4034 ,C1622_=_C4042 ,C1622_=_C4083 ,C1622_=_C4084 ,C1622_=_C4085 ,\nC1622_=_C4086 ,C1628_=_C1632 ,C1628_=_C2165 ,C1628_=_C2325 ,C1628_=_C2326 ,C1628_=_C2327 ,\nC1628_=_C2328 ,C1628_=_C2329 ,C1628_=_C2331 ,C1628_=_C2333 ,C1628_=_C2337 ,C1628_=_C2338 ,\nC1628_=_C2340 ,C1628_=_C2341 ,C1628_=_C2342 ,C1628_=_C2343 ,C1632_=_C1699 ,C1632_=_C1954 ,\nC1632_=_C2312 ,C1632_=_C2467 ,C1632_=_C2513 ,C1632_=_C2935 ,C1632_=_C3170 ,C1632_=_C3171 ,\nC1632_=_C3172 ,C1632_=_C3174 ,C1632_=_C3175 ,C1632_=_C3176 ,C1632_=_C3177 ,C1632_=_C3179 ,\nC1632_=_C3181 ,C1632_=_C3182 ,C1649_=_C1650 ,C1649_=_C2922 ,C1649_=_C3021 ,C1649_=_C3023 ,\nC1649_=_C3024 ,C1649_=_C3026 ,C1649_=_C3027 ,C1649_=_C3028 ,C1649_=_C3030 ,C1649_=_C3031 ,\nC1649_=_C3033 ,C1649_=_C3034 ,C1649_=_C3035 ,C1649_=_C3037 ,C1649_=_C3038 ,C1649_=_C3039 ,\nC1649_=_C3040 ,C1650_=_C3128 ,C1650_=_C3129 ,C1650_=_C3130 ,C1650_=_C3133 ,C1650_=_C3134 ,\nC1650_=_C3136 ,C1650_=_C3137 ,C1650_=_C3138 ,C1650_=_C3139 ,C1650_=_C3141 ,C1650_=_C3143 ,\nC1669_=_C1670 ,C1669_=_C1671 ,C1669_=_C1673 ,C1669_=_C1678 ,C1669_=_C1679 ,C1669_=_C1683 ,\nC1669_=_C1684 ,C1669_=_C1787 ,C1669_=_C1788 ,C1669_=_C1791 ,C1669_=_C1793 ,C1669_=_C1794 ,\nC1669_=_C1795 ,C1669_=_C1797 ,C1669_=_C1798 ,C1669_=_C1802 ,C1669_=_C1803 ,C1669_=_C1804 ,\nC1669_=_C1805 ,C1669_=_C1806 ,C1669_=_C1807 ,C1669_=_C1808 ,C1669_=_C1809 ,C1669_=_C1811 ,\nC1670_=_C1671 ,C1670_=_C1673 ,C1670_=_C1678 ,C1670_=_C1679 ,C1670_=_C1683 ,C1670_=_C1684 ,\nC1670_=_C2220 ,C1670_=_C2221 ,C1670_=_C2224 ,C1670_=_C2225 ,C1670_=_C2234 ,C1670_=_C2236 ,\nC1670_=_C2238 ,C1671_=_C1673 ,C1671_=_C1678 ,C1671_=_C1679 ,C1671_=_C1683 ,C1671_=_C1684 ,\nC1671_=_C2126 ,C1671_=_C2379 ,C1671_=_C2380 ,C1671_=_C2382 ,C1671_=_C2383 ,C1671_=_C2385 ,\nC1671_=_C2386 ,C1671_=_C2389 ,C1671_=_C2390 ,C1671_=_C2392 ,C1671_=_C2393 ,C1671_=_C2394 ,\nC1671_=_C2396 ,C1673_=_C1678 ,C1673_=_C1679 ,C1673_=_C1683 ,C1673_=_C1684 ,C1673_=_C2416 ,\nC1673_=_C2595 ,C1673_=_C2597 ,C1673_=_C2599 ,C1673_=_C2601 ,C1673_=_C2604 ,C1673_=_C2606 ,\nC1678_=_C1679 ,C1678_=_C1683 ,C1678_=_C1684 ,C1678_=_C1700 ,C1678_=_C1821 ,C1678_=_C1885 ,\nC1678_=_C2242 ,C1678_=_C2803 ,C1678_=_C2967 ,C1678_=_C3156 ,C1678_=_C3345 ,C1678_=_C3348 ,\nC1678_=_C3349 ,C1678_=_C3350 ,C1678_=_C3351 ,C1678_=_C3352 ,C1678_=_C3353 ,C1678_=_C3354 ,\nC1678_=_C3355 ,C1678_=_C3356 ,C1679_=_C1683 ,C1679_=_C1684 ,C1679_=_C1822 ,C1679_=_C2349 ,\nC1679_=_C2697 ,C1679_=_C2895 ,C1679_=_C2994 ,C1679_=_C3309 ,C1679_=_C3402 ,C1679_=_C3404 ,\nC1679_=_C3406 ,C1679_=_C3407 ,C1679_=_C3412 ,C1679_=_C3413 ,C1679_=_C3414 ,C1683_=_C1684 ,\nC1683_=_C1868 ,C1683_=_C1957 ,C1683_=_C2091 ,C1683_=_C2807 ,C1683_=_C3592 ,C1683_=_C3593 ,\nC1683_=_C3594 ,C1683_=_C3595 ,C1683_=_C3596 ,C1684_=_C1903 ,C1684_=_C1920 ,C1684_=_C2039 ,\nC1684_=_C2173 ,C1684_=_C2809 ,C1684_=_C2927 ,C1684_=_C3045 ,C1684_=_C3616 ,C1684_=_C3651 ,\nC1684_=_C3652 ,C1684_=_C3653 ,C1684_=_C3654 ,C1699_=_C1700 ,C1699_=_C1954 ,C1699_=_C2312 ,\nC1699_=_C2467 ,C1699_=_C2513 ,C1699_=_C2935 ,C1699_=_C3170 ,C1699_=_C3171 ,C1699_=_C3172 ,\nC1699_=_C3174 ,C1699_=_C3175 ,C1699_=_C3176 ,C1699_=_C3177 ,C1699_=_C3179 ,C1699_=_C3181 ,\nC1699_=_C3182 ,C1700_=_C1821 ,C1700_=_C1885 ,C1700_=_C2242 ,C1700_=_C2803 ,C1700_=_C2967 ,\nC1700_=_C3156 ,C1700_=_C3345 ,C1700_=_C3348 ,C1700_=_C3349 ,C1700_=_C3350 ,C1700_=_C3351 ,\nC1700_=_C3352 ,C1700_=_C3353 ,C1700_=_C3354 ,C1700_=_C3355 ,C1700_=_C3356 ,C1724_=_C1728 ,\nC1724_=_C1738 ,C1724_=_C2568 ,C1724_=_C2581 ,C1724_=_C3011 ,C1724_=_C3491 ,C1724_=_C3494 ,\nC1724_=_C3497 ,C1728_=_C1782 ,C1728_=_C1873 ,C1728_=_C1940 ,C1728_=_C2426 ,C1728_=_C3439 ,\nC1728_=_C3657 ,C1728_=_C3856 ,C1728_=_C3890 ,C1728_=_C3891 ,C1728_=_C3893 ,C1728_=_C3895 ,\nC1728_=_C3897 ,C1738_=_C1740 ,C1738_=_C1744 ,C1738_=_C2568 ,C1738_=_C2581 ,C1738_=_C3011 ,\nC1738_=_C3491 ,C1738_=_C3494 ,C1738_=_C3497 ,C1740_=_C1744 ,C1740_=_C2176 ,C1740_=_C2587 ,\nC1740_=_C3122 ,C1740_=_C3452 ,C1740_=_C3523 ,C1740_=_C3567 ,C1740_=_C3797 ,C1740_=_C3798 ,\nC1740_=_C3800 ,C1740_=_C3801 ,C1744_=_C1876 ,C1744_=_C2429 ,C1744_=_C2800 ,C1744_=_C3019 ,\nC1744_=_C3066 ,C1744_=_C3806 ,C1744_=_C3830 ,C1744_=_C4107 ,C1766_=_C2214 ,C1766_=_C2305 ,\nC1766_=_C2990 ,C1766_=_C3095 ,C1766_=_C3225 ,C1766_=_C3442 ,C1766_=_C3571 ,C1766_=_C3613 ,\nC1766_=_C3788 ,C1766_=_C3839 ,C1766_=_C3853 ,C1766_=_C4031 ,C1766_=_C4049 ,C1766_=_C4094 ,\nC1766_=_C4095 ,C1782_=_C1873 ,C1782_=_C1940 ,C1782_=_C2426 ,C1782_=_C3439 ,C1782_=_C3657 ,\nC1782_=_C3856 ,C1782_=_C3890 ,C1782_=_C3891 ,C1782_=_C3893 ,C1782_=_C3895 ,C1782_=_C3897 ,\nC1787_=_C1788 ,C1787_=_C1791 ,C1787_=_C1793 ,C1787_=_C1794 ,C1787_=_C1795 ,C1787_=_C1797 ,\nC1787_=_C1798 ,C1787_=_C1802 ,C1787_=_C1803 ,C1787_=_C1804 ,C1787_=_C1805 ,C1787_=_C1806 ,\nC1787_=_C1807 ,C1787_=_C1808 ,C1787_=_C1809 ,C1787_=_C1811 ,C1787_=_C1934 ,C1787_=_C1940 ,\nC1788_=_C1791 ,C1788_=_C1793 ,C1788_=_C1794 ,C1788_=_C1795 ,C1788_=_C1797 ,C1788_=_C1798 ,\nC1788_=_C1802 ,C1788_=_C1803 ,C1788_=_C1804 ,C1788_=_C1805 ,C1788_=_C1806 ,C1788_=_C1807 ,\nC1788_=_C1808 ,C1788_=_C1809 ,C1788_=_C1811 ,C1788_=_C1969 ,C1791_=_C1793 ,C1791_=_C1794 ,\nC1791_=_C1795 ,C1791_=_C1797 ,C1791_=_C1798 ,C1791_=_C1802 ,C1791_=_C1803 ,C1791_=_C1804 ,\nC1791_=_C1805 ,C1791_=_C1806 ,C1791_=_C1807 ,C1791_=_C1808 ,C1791_=_C1809 ,C1791_=_C1811 ,\nC1791_=_C2221 ,C1791_=_C2379 ,C1791_=_C2803 ,C1791_=_C2807 ,C1791_=_C2809 ,C1791_=_C2812 ,\nC1793_=_C1794 ,C1793_=_C1795 ,C1793_=_C1797 ,C1793_=_C1798 ,C1793_=_C1802 ,C1793_=_C1803 ,\nC1793_=_C1804 ,C1793_=_C1805 ,C1793_=_C1806 ,C1793_=_C1807 ,C1793_=_C1808 ,C1793_=_C1809 ,\nC1793_=_C1811 ,C1793_=_C2487 ,C1793_=_C2875 ,C1793_=_C2911 ,C1794_=_C1795 ,C1794_=_C1797 ,\nC1794_=_C1798 ,C1794_=_C1802 ,C1794_=_C1803 ,C1794_=_C1804 ,C1794_=_C1805 ,C1794_=_C1806 ,\nC1794_=_C1807 ,C1794_=_C1808 ,C1794_=_C1809 ,C1794_=_C1811 ,C1794_=_C1843 ,C1794_=_C2618 ,\nC1794_=_C3104 ,C1794_=_C3113 ,C1794_=_C3115 ,C1795_=_C1797 ,C1795_=_C1798 ,C1795_=_C1802 ,\nC1795_=_C1803 ,C1795_=_C1804 ,C1795_=_C1805 ,C1795_=_C1806 ,C1795_=_C1807 ,C1795_=_C1808 ,\nC1795_=_C1809 ,C1795_=_C1811 ,C1795_=_C3300 ,C1795_=_C3307 ,C1797_=_C1798 ,C1797_=_C1802 ,\nC1797_=_C1803 ,C1797_=_C1804 ,C1797_=_C1805 ,C1797_=_C1806 ,C1797_=_C1807 ,C1797_=_C1808 ,\nC1797_=_C1809 ,C1797_=_C1811 ,C1797_=_C3474 ,C1797_=_C3479 ,C1797_=_C3485 ,C1798_=_C1802 ,\nC1798_=_C1803 ,C1798_=_C1804 ,C1798_=_C1805 ,C1798_=_C1806 ,C1798_=_C1807 ,C1798_=_C1808 ,\nC1798_=_C1809 ,C1798_=_C1811 ,C1798_=_C2880 ,C1798_=_C3404 ,C1798_=_C3549 ,C1802_=_C1803 ,\nC1802_=_C1804 ,C1802_=_C1805 ,C1802_=_C1806 ,C1802_=_C1807 ,C1802_=_C1808 ,C1802_=_C1809 ,\nC1802_=_C1811 ,C1802_=_C2885 ,C1802_=_C3886 ,C1803_=_C1804 ,C1803_=_C1805 ,C1803_=_C1806 ,\nC1803_=_C1807 ,C1803_=_C1808 ,C1803_=_C1809 ,C1803_=_C1811 ,C1803_=_C3175 ,C1803_=_C3352 ,\nC1803_=_C3778 ,C1803_=_C3938 ,C1803_=_C3941 ,C1804_=_C1805 ,C1804_=_C1806 ,C1804_=_C1807 ,\nC1804_=_C1808 ,C1804_=_C1809 ,C1804_=_C1811 ,C1804_=_C2004 ,C1804_=_C2887 ,C1804_=_C3668 ,\nC1805_=_C1806 ,C1805_=_C1807 ,C1805_=_C1808 ,C1805_=_C1809 ,C1805_=_C1811 ,C1805_=_C3030 ,\nC1805_=_C3133 ,C1805_=_C3767 ,C1805_=_C3779 ,C1805_=_C3890 ,C1805_=_C3979 ,C1806_=_C1807 ,\nC1806_=_C1808 ,C1806_=_C1809 ,C1806_=_C1811 ,C1806_=_C2236 ,C1806_=_C2392 ,C1806_=_C3354 ,\nC1806_=_C3594 ,C1806_=_C3651 ,C1806_=_C3680 ,C1806_=_C3899 ,C1806_=_C3997 ,C1807_=_C1808 ,\nC1807_=_C1809 ,C1807_=_C1811 ,C1807_=_C2267 ,C1807_=_C2563 ,C1807_=_C2962 ,C1807_=_C3279 ,\nC1807_=_C3413 ,C1807_=_C3638 ,C1807_=_C3781 ,C1807_=_C3794 ,C1807_=_C4066 ,C1808_=_C1809 ,\nC1808_=_C1811 ,C1808_=_C2888 ,C1808_=_C3035 ,C1808_=_C3137 ,C1808_=_C3961 ,C1809_=_C1811 ,\nC1809_=_C3782 ,C1809_=_C3962 ,C1809_=_C4090 ,C1811_=_C3040 ,C1811_=_C3143 ,C1811_=_C3784 ,\nC1811_=_C4103 ,C1812_=_C1813 ,C1812_=_C1816 ,C1812_=_C1820 ,C1812_=_C1821 ,C1812_=_C1822 ,\nC1812_=_C1823 ,C1812_=_C1826 ,C1812_=_C1827 ,C1812_=_C1831 ,C1812_=_C2102 ,C1812_=_C2544 ,\nC1812_=_C2546 ,C1812_=_C2548 ,C1812_=_C2549 ,C1812_=_C2554 ,C1812_=_C2556 ,C1812_=_C2559 ,\nC1812_=_C2563 ,C1813_=_C1816 ,C1813_=_C1820 ,C1813_=_C1821 ,C1813_=_C1822 ,C1813_=_C1823 ,\nC1813_=_C1826 ,C1813_=_C1827 ,C1813_=_C1831 ,C1813_=_C2104 ,C1813_=_C2527 ,C1813_=_C2634 ,\nC1813_=_C2635 ,C1813_=_C2636 ,C1813_=_C2637 ,C1813_=_C2639 ,C1813_=_C2641 ,C1813_=_C2642 ,\nC1813_=_C2646 ,C1816_=_C1820 ,C1816_=_C1821 ,C1816_=_C1822 ,C1816_=_C1823 ,C1816_=_C1826 ,\nC1816_=_C1827 ,C1816_=_C1831 ,C1816_=_C2695 ,C1816_=_C2947 ,C1816_=_C2948 ,C1816_=_C2950 ,\nC1816_=_C2951 ,C1816_=_C2954 ,C1816_=_C2955 ,C1816_=_C2956 ,C1816_=_C2957 ,C1816_=_C2959 ,\nC1816_=_C2961 ,C1816_=_C2962 ,C1816_=_C2963 ,C1820_=_C1821 ,C1820_=_C1822 ,C1820_=_C1823 ,\nC1820_=_C1826 ,C1820_=_C1827 ,C1820_=_C1831 ,C1820_=_C2364 ,C1820_=_C2992 ,C1820_=_C3265 ,\nC1820_=_C3266 ,C1820_=_C3272 ,C1820_=_C3274 ,C1820_=_C3277 ,C1820_=_C3279 ,C1820_=_C3280 ,\nC1821_=_C1822 ,C1821_=_C1823 ,C1821_=_C1826 ,C1821_=_C1827 ,C1821_=_C1831 ,C1821_=_C1885 ,\nC1821_=_C2242 ,C1821_=_C2803 ,C1821_=_C2967 ,C1821_=_C3156 ,C1821_=_C3345 ,C1821_=_C3348 ,\nC1821_=_C3349 ,C1821_=_C3350 ,C1821_=_C3351 ,C1821_=_C3352 ,C1821_=_C3353 ,C1821_=_C3354 ,\nC1821_=_C3355 ,C1821_=_C3356 ,C1822_=_C1823 ,C1822_=_C1826 ,C1822_=_C1827 ,C1822_=_C1831 ,\nC1822_=_C2349 ,C1822_=_C2697 ,C1822_=_C2895 ,C1822_=_C2994 ,C1822_=_C3309 ,C1822_=_C3402 ,\nC1822_=_C3404 ,C1822_=_C3406 ,C1822_=_C3407 ,C1822_=_C3412 ,C1822_=_C3413 ,C1822_=_C3414 ,\nC1823_=_C1826 ,C1823_=_C1827 ,C1823_=_C1831 ,C1823_=_C2294 ,C1823_=_C2997 ,C1823_=_C3087 ,\nC1823_=_C3604 ,C1823_=_C3630 ,C1823_=_C3631 ,C1823_=_C3633 ,C1823_=_C3635 ,C1823_=_C3636 ,\nC1823_=_C3638 ,C1826_=_C1827 ,C1826_=_C1831 ,C1826_=_C2999 ,C1826_=_C3104 ,C1826_=_C3300 ,\nC1826_=_C3362 ,C1826_=_C3474 ,C1826_=_C3503 ,C1826_=_C3598 ,C1826_=_C3778 ,C1826_=_C3779 ,\nC1826_=_C3780 ,C1826_=_C3781 ,C1826_=_C3782 ,C1826_=_C3784 ,C1827_=_C1831 ,C1827_=_C2368 ,\nC1827_=_C3000 ,C1827_=_C3014 ,C1827_=_C3337 ,C1827_=_C3363 ,C1827_=_C3374 ,C1827_=_C3393 ,\nC1827_=_C3719 ,C1827_=_C3792</w:t>
      </w:r>
    </w:p>
    <w:p>
      <w:pPr>
        <w:pStyle w:val="PreformattedText"/>
        <w:bidi w:val="0"/>
        <w:spacing w:before="0" w:after="0"/>
        <w:jc w:val="left"/>
        <w:rPr/>
      </w:pPr>
      <w:r>
        <w:rPr/>
        <w:t xml:space="preserve"> </w:t>
      </w:r>
      <w:r>
        <w:rPr/>
        <w:t>,C1827_=_C3793 ,C1827_=_C3794 ,C1827_=_C3795 ,C1831_=_C2181 ,\nC1831_=_C2659 ,C1831_=_C2673 ,C1831_=_C3126 ,C1831_=_C3461 ,C1831_=_C3531 ,C1831_=_C3573 ,\nC1831_=_C3934 ,C1831_=_C4040 ,C1834_=_C1837 ,C1834_=_C1840 ,C1834_=_C1842 ,C1834_=_C1843 ,\nC1834_=_C1845 ,C1834_=_C1846 ,C1834_=_C1848 ,C1834_=_C1850 ,C1834_=_C1851 ,C1834_=_C1852 ,\nC1834_=_C1854 ,C1834_=_C1855 ,C1834_=_C2286 ,C1834_=_C2287 ,C1834_=_C2294 ,C1834_=_C2305 ,\nC1837_=_C1840 ,C1837_=_C1842 ,C1837_=_C1843 ,C1837_=_C1845 ,C1837_=_C1846 ,C1837_=_C1848 ,\nC1837_=_C1850 ,C1837_=_C1851 ,C1837_=_C1852 ,C1837_=_C1854 ,C1837_=_C1855 ,C1837_=_C2220 ,\nC1837_=_C2325 ,C1837_=_C2581 ,C1837_=_C2582 ,C1837_=_C2583 ,C1837_=_C2584 ,C1837_=_C2587 ,\nC1837_=_C2590 ,C1837_=_C2593 ,C1840_=_C1842 ,C1840_=_C1843 ,C1840_=_C1845 ,C1840_=_C1846 ,\nC1840_=_C1848 ,C1840_=_C1850 ,C1840_=_C1851 ,C1840_=_C1852 ,C1840_=_C1854 ,C1840_=_C1855 ,\nC1840_=_C2760 ,C1840_=_C2764 ,C1842_=_C1843 ,C1842_=_C1845 ,C1842_=_C1846 ,C1842_=_C1848 ,\nC1842_=_C1850 ,C1842_=_C1851 ,C1842_=_C1852 ,C1842_=_C1854 ,C1842_=_C1855 ,C1842_=_C2679 ,\nC1842_=_C2768 ,C1842_=_C3087 ,C1842_=_C3095 ,C1843_=_C1845 ,C1843_=_C1846 ,C1843_=_C1848 ,\nC1843_=_C1850 ,C1843_=_C1851 ,C1843_=_C1852 ,C1843_=_C1854 ,C1843_=_C1855 ,C1843_=_C2618 ,\nC1843_=_C3104 ,C1843_=_C3113 ,C1843_=_C3115 ,C1845_=_C1846 ,C1845_=_C1848 ,C1845_=_C1850 ,\nC1845_=_C1851 ,C1845_=_C1852 ,C1845_=_C1854 ,C1845_=_C1855 ,C1845_=_C3156 ,C1845_=_C3169 ,\nC1846_=_C1848 ,C1846_=_C1850 ,C1846_=_C1851 ,C1846_=_C1852 ,C1846_=_C1854 ,C1846_=_C1855 ,\nC1846_=_C2386 ,C1846_=_C2494 ,C1846_=_C2951 ,C1846_=_C3374 ,C1846_=_C3380 ,C1846_=_C3381 ,\nC1848_=_C1850 ,C1848_=_C1851 ,C1848_=_C1852 ,C1848_=_C1854 ,C1848_=_C1855 ,C1848_=_C2682 ,\nC1848_=_C2772 ,C1848_=_C3026 ,C1848_=_C3129 ,C1848_=_C3491 ,C1848_=_C3604 ,C1848_=_C3613 ,\nC1850_=_C1851 ,C1850_=_C1852 ,C1850_=_C1854 ,C1850_=_C1855 ,C1850_=_C2627 ,C1850_=_C2870 ,\nC1850_=_C2959 ,C1850_=_C3787 ,C1850_=_C3788 ,C1851_=_C1852 ,C1851_=_C1854 ,C1851_=_C1855 ,\nC1851_=_C3350 ,C1851_=_C3797 ,C1851_=_C3805 ,C1851_=_C3806 ,C1852_=_C1854 ,C1852_=_C1855 ,\nC1852_=_C2687 ,C1852_=_C2778 ,C1852_=_C3630 ,C1852_=_C3665 ,C1852_=_C3839 ,C1854_=_C1855 ,\nC1854_=_C2689 ,C1854_=_C2782 ,C1854_=_C3635 ,C1854_=_C3902 ,C1854_=_C4031 ,C1855_=_C2690 ,\nC1855_=_C2783 ,C1855_=_C3636 ,C1855_=_C3671 ,C1855_=_C3999 ,C1855_=_C4049 ,C1863_=_C1868 ,\nC1863_=_C1873 ,C1863_=_C1876 ,C1863_=_C2084 ,C1863_=_C2449 ,C1863_=_C2450 ,C1863_=_C2451 ,\nC1863_=_C2452 ,C1863_=_C2453 ,C1863_=_C2457 ,C1863_=_C2458 ,C1863_=_C2459 ,C1863_=_C2460 ,\nC1863_=_C2463 ,C1863_=_C2464 ,C1868_=_C1873 ,C1868_=_C1876 ,C1868_=_C1957 ,C1868_=_C2091 ,\nC1868_=_C2807 ,C1868_=_C3592 ,C1868_=_C3593 ,C1868_=_C3594 ,C1868_=_C3595 ,C1868_=_C3596 ,\nC1873_=_C1876 ,C1873_=_C1940 ,C1873_=_C2426 ,C1873_=_C3439 ,C1873_=_C3657 ,C1873_=_C3856 ,\nC1873_=_C3890 ,C1873_=_C3891 ,C1873_=_C3893 ,C1873_=_C3895 ,C1873_=_C3897 ,C1876_=_C2429 ,\nC1876_=_C2800 ,C1876_=_C3019 ,C1876_=_C3066 ,C1876_=_C3806 ,C1876_=_C3830 ,C1876_=_C4107 ,\nC1885_=_C1887 ,C1885_=_C2242 ,C1885_=_C2803 ,C1885_=_C2967 ,C1885_=_C3156 ,C1885_=_C3345 ,\nC1885_=_C3348 ,C1885_=_C3349 ,C1885_=_C3350 ,C1885_=_C3351 ,C1885_=_C3352 ,C1885_=_C3353 ,\nC1885_=_C3354 ,C1885_=_C3355 ,C1885_=_C3356 ,C1887_=_C2069 ,C1887_=_C2244 ,C1887_=_C2583 ,\nC1887_=_C2925 ,C1887_=_C3043 ,C1887_=_C3071 ,C1887_=_C3232 ,C1887_=_C3575 ,C1887_=_C3578 ,\nC1887_=_C3579 ,C1887_=_C3580 ,C1887_=_C3581 ,C1887_=_C3583 ,C1898_=_C1899 ,C1898_=_C1903 ,\nC1898_=_C1904 ,C1898_=_C2287 ,C1898_=_C2347 ,C1898_=_C2767 ,C1898_=_C2768 ,C1898_=_C2772 ,\nC1898_=_C2774 ,C1898_=_C2776 ,C1898_=_C2777 ,C1898_=_C2778 ,C1898_=_C2781 ,C1898_=_C2782 ,\nC1898_=_C2783 ,C1899_=_C1903 ,C1899_=_C1904 ,C1899_=_C3145 ,C1899_=_C3146 ,C1899_=_C3150 ,\nC1899_=_C3152 ,C1899_=_C3155 ,C1903_=_C1904 ,C1903_=_C1920 ,C1903_=_C2039 ,C1903_=_C2173 ,\nC1903_=_C2809 ,C1903_=_C2927 ,C1903_=_C3045 ,C1903_=_C3616 ,C1903_=_C3651 ,C1903_=_C3652 ,\nC1903_=_C3653 ,C1903_=_C3654 ,C1904_=_C2584 ,C1904_=_C2985 ,C1904_=_C3437 ,C1904_=_C3565 ,\nC1904_=_C3687 ,C1904_=_C3688 ,C1904_=_C3691 ,C1904_=_C3693 ,C1920_=_C2039 ,C1920_=_C2173 ,\nC1920_=_C2809 ,C1920_=_C2927 ,C1920_=_C3045 ,C1920_=_C3616 ,C1920_=_C3651 ,C1920_=_C3652 ,\nC1920_=_C3653 ,C1920_=_C3654 ,C1934_=_C1940 ,C1934_=_C1969 ,C1934_=_C2875 ,C1934_=_C2876 ,\nC1934_=_C2877 ,C1934_=_C2878 ,C1934_=_C2879 ,C1934_=_C2880 ,C1934_=_C2881 ,C1934_=_C2885 ,\nC1934_=_C2887 ,C1934_=_C2888 ,C1934_=_C2891 ,C1940_=_C2426 ,C1940_=_C3439 ,C1940_=_C3657 ,\nC1940_=_C3856 ,C1940_=_C3890 ,C1940_=_C3891 ,C1940_=_C3893 ,C1940_=_C3895 ,C1940_=_C3897 ,\nC1948_=_C1949 ,C1948_=_C1951 ,C1948_=_C1954 ,C1948_=_C1957 ,C1948_=_C1959 ,C1948_=_C1988 ,\nC1948_=_C1989 ,C1948_=_C1991 ,C1948_=_C1992 ,C1948_=_C1994 ,C1948_=_C1996 ,C1948_=_C1997 ,\nC1948_=_C1998 ,C1948_=_C1999 ,C1948_=_C2000 ,C1948_=_C2003 ,C1948_=_C2004 ,C1948_=_C2005 ,\nC1948_=_C2006 ,C1949_=_C1951 ,C1949_=_C1954 ,C1949_=_C1957 ,C1949_=_C1959 ,C1949_=_C2100 ,\nC1949_=_C2254 ,C1949_=_C2255 ,C1949_=_C2258 ,C1949_=_C2259 ,C1949_=_C2260 ,C1949_=_C2263 ,\nC1949_=_C2264 ,C1949_=_C2265 ,C1949_=_C2266 ,C1949_=_C2267 ,C1949_=_C2268 ,C1949_=_C2269 ,\nC1951_=_C1954 ,C1951_=_C1957 ,C1951_=_C1959 ,C1951_=_C2286 ,C1951_=_C2676 ,C1951_=_C2678 ,\nC1951_=_C2679 ,C1951_=_C2682 ,C1951_=_C2683 ,C1951_=_C2687 ,C1951_=_C2688 ,C1951_=_C2689 ,\nC1951_=_C2690 ,C1951_=_C2691 ,C1951_=_C2693 ,C1954_=_C1957 ,C1954_=_C1959 ,C1954_=_C2312 ,\nC1954_=_C2467 ,C1954_=_C2513 ,C1954_=_C2935 ,C1954_=_C3170 ,C1954_=_C3171 ,C1954_=_C3172 ,\nC1954_=_C3174 ,C1954_=_C3175 ,C1954_=_C3176 ,C1954_=_C3177 ,C1954_=_C3179 ,C1954_=_C3181 ,\nC1954_=_C3182 ,C1957_=_C1959 ,C1957_=_C2091 ,C1957_=_C2807 ,C1957_=_C3592 ,C1957_=_C3593 ,\nC1957_=_C3594 ,C1957_=_C3595 ,C1957_=_C3596 ,C1959_=_C2174 ,C1959_=_C2701 ,C1959_=_C3120 ,\nC1959_=_C3451 ,C1959_=_C3462 ,C1959_=_C3522 ,C1959_=_C3564 ,C1959_=_C3675 ,C1959_=_C3677 ,\nC1959_=_C3679 ,C1959_=_C3680 ,C1959_=_C3681 ,C1959_=_C3682 ,C1959_=_C3683 ,C1959_=_C3684 ,\nC1969_=_C2875 ,C1969_=_C2876 ,C1969_=_C2877 ,C1969_=_C2878 ,C1969_=_C2879 ,C1969_=_C2880 ,\nC1969_=_C2881 ,C1969_=_C2885 ,C1969_=_C2887 ,C1969_=_C2888 ,C1969_=_C2891 ,C1988_=_C1989 ,\nC1988_=_C1991 ,C1988_=_C1992 ,C1988_=_C1994 ,C1988_=_C1996 ,C1988_=_C1997 ,C1988_=_C1998 ,\nC1988_=_C1999 ,C1988_=_C2000 ,C1988_=_C2003 ,C1988_=_C2004 ,C1988_=_C2005 ,C1988_=_C2006 ,\nC1988_=_C2100 ,C1988_=_C2102 ,C1988_=_C2104 ,C1988_=_C2120 ,C1989_=_C1991 ,C1989_=_C1992 ,\nC1989_=_C1994 ,C1989_=_C1996 ,C1989_=_C1997 ,C1989_=_C1998 ,C1989_=_C1999 ,C1989_=_C2000 ,\nC1989_=_C2003 ,C1989_=_C2004 ,C1989_=_C2005 ,C1989_=_C2006 ,C1989_=_C2185 ,C1991_=_C1992 ,\nC1991_=_C1994 ,C1991_=_C1996 ,C1991_=_C1997 ,C1991_=_C1998 ,C1991_=_C1999 ,C1991_=_C2000 ,\nC1991_=_C2003 ,C1991_=_C2004 ,C1991_=_C2005 ,C1991_=_C2006 ,C1991_=_C2312 ,C1991_=_C2322 ,\nC1992_=_C1994 ,C1992_=_C1996 ,C1992_=_C1997 ,C1992_=_C1998 ,C1992_=_C1999 ,C1992_=_C2000 ,\nC1992_=_C2003 ,C1992_=_C2004 ,C1992_=_C2005 ,C1992_=_C2006 ,C1992_=_C2255 ,C1992_=_C2527 ,\nC1992_=_C2539 ,C1994_=_C1996 ,C1994_=_C1997 ,C1994_=_C1998 ,C1994_=_C1999 ,C1994_=_C2000 ,\nC1994_=_C2003 ,C1994_=_C2004 ,C1994_=_C2005 ,C1994_=_C2006 ,C1994_=_C2011 ,C1994_=_C2634 ,\nC1994_=_C2659 ,C1996_=_C1997 ,C1996_=_C1998 ,C1996_=_C1999 ,C1996_=_C2000 ,C1996_=_C2003 ,\nC1996_=_C2004 ,C1996_=_C2005 ,C1996_=_C2006 ,C1996_=_C2676 ,C1996_=_C2859 ,C1996_=_C2922 ,\nC1996_=_C2925 ,C1996_=_C2927 ,C1996_=_C2930 ,C1997_=_C1998 ,C1997_=_C1999 ,C1997_=_C2000 ,\nC1997_=_C2003 ,C1997_=_C2004 ,C1997_=_C2005 ,C1997_=_C2006 ,C1997_=_C2449 ,C1997_=_C2548 ,\nC1997_=_C2876 ,C1997_=_C2985 ,C1997_=_C2987 ,C1997_=_C2990 ,C1998_=_C1999 ,C1998_=_C2000 ,\nC1998_=_C2003 ,C1998_=_C2004 ,C1998_=_C2005 ,C1998_=_C2006 ,C1998_=_C2258 ,C1998_=_C2549 ,\nC1998_=_C2636 ,C1998_=_C2947 ,C1998_=_C2992 ,C1998_=_C2994 ,C1998_=_C2997 ,C1998_=_C2999 ,\nC1998_=_C3000 ,C1999_=_C2000 ,C1999_=_C2003 ,C1999_=_C2004 ,C1999_=_C2005 ,C1999_=_C2006 ,\nC1999_=_C2259 ,C1999_=_C2450 ,C1999_=_C2639 ,C1999_=_C3309 ,C1999_=_C3314 ,C1999_=_C3318 ,\nC2000_=_C2003 ,C2000_=_C2004 ,C2000_=_C2005 ,C2000_=_C2006 ,C2000_=_C2260 ,C2000_=_C2495 ,\nC2000_=_C2641 ,C2000_=_C3554 ,C2000_=_C3556 ,C2000_=_C3561 ,C2003_=_C2004 ,C2003_=_C2005 ,\nC2003_=_C2006 ,C2003_=_C2264 ,C2003_=_C2626 ,C2003_=_C2642 ,C2003_=_C2869 ,C2003_=_C2957 ,\nC2004_=_C2005 ,C2004_=_C2006 ,C2004_=_C2887 ,C2004_=_C3668 ,C2005_=_C2006 ,C2005_=_C2268 ,\nC2005_=_C2646 ,C2005_=_C3580 ,C2006_=_C2269 ,C2006_=_C2691 ,C2006_=_C3034 ,C2006_=_C3136 ,\nC2006_=_C3595 ,C2006_=_C3683 ,C2008_=_C2011 ,C2008_=_C2015 ,C2008_=_C2016 ,C2008_=_C2017 ,\nC2008_=_C2018 ,C2008_=_C2020 ,C2008_=_C2021 ,C2008_=_C2023 ,C2008_=_C2025 ,C2008_=_C2028 ,\nC2008_=_C2432 ,C2008_=_C2446 ,C2011_=_C2015 ,C2011_=_C2016 ,C2011_=_C2017 ,C2011_=_C2018 ,\nC2011_=_C2020 ,C2011_=_C2021 ,C2011_=_C2023 ,C2011_=_C2025 ,C2011_=_C2028 ,C2011_=_C2634 ,\nC2011_=_C2659 ,C2015_=_C2016 ,C2015_=_C2017 ,C2015_=_C2018 ,C2015_=_C2020 ,C2015_=_C2021 ,\nC2015_=_C2023 ,C2015_=_C2025 ,C2015_=_C2028 ,C2015_=_C2224 ,C2015_=_C2491 ,C2015_=_C3023 ,\nC2015_=_C3128 ,C2015_=_C3145 ,C2015_=_C3171 ,C2015_=_C3217 ,C2015_=_C3222 ,C2015_=_C3225 ,\nC2016_=_C2017 ,C2016_=_C2018 ,C2016_=_C2020 ,C2016_=_C2021 ,C2016_=_C2023 ,C2016_=_C2025 ,\nC2016_=_C2028 ,C2017_=_C2018 ,C2017_=_C2020 ,C2017_=_C2021 ,C2017_=_C2023 ,C2017_=_C2025 ,\nC2017_=_C2028 ,C2017_=_C2225 ,C2017_=_C2493 ,C2017_=_C3146 ,C2017_=_C3172 ,C2017_=_C3324 ,\nC2017_=_C3330 ,C2018_=_C2020 ,C2018_=_C2021 ,C2018_=_C2023 ,C2018_=_C2025 ,C2018_=_C2028 ,\nC2018_=_C2452 ,C2018_=_C3510 ,C2018_=_C3516 ,C2020_=_C2021 ,C2020_=_C2023 ,C2020_=_C2025 ,\nC2020_=_C2028 ,C2021_=_C2023 ,C2021_=_C2025 ,C2021_=_C2028 ,C2021_=_C2337 ,C2023_=_C2025 ,\nC2023_=_C2028 ,C2023_=_C2498 ,C2023_=_C3898 ,C2023_=_C3910 ,C2023_=_C3913 ,C2025_=_C2028 ,\nC2025_=_C2266 ,C2025_=_C3179 ,C2028_=_C2238 ,C2028_=_C2507 ,C2028_=_C2874 ,C2028_=_C3155 ,\nC2028_=_C3182 ,C2028_=_C3771 ,C2028_=_C3908 ,C2028_=_C4063 ,C2039_=_C2173 ,C2039_=_C2809</w:t>
      </w:r>
    </w:p>
    <w:p>
      <w:pPr>
        <w:pStyle w:val="PreformattedText"/>
        <w:bidi w:val="0"/>
        <w:spacing w:before="0" w:after="0"/>
        <w:jc w:val="left"/>
        <w:rPr/>
      </w:pPr>
      <w:r>
        <w:rPr/>
        <w:t xml:space="preserve"> </w:t>
      </w:r>
      <w:r>
        <w:rPr/>
        <w:t>,\nC2039_=_C2927 ,C2039_=_C3045 ,C2039_=_C3616 ,C2039_=_C3651 ,C2039_=_C3652 ,C2039_=_C3653 ,\nC2039_=_C3654 ,C2060_=_C2446 ,C2060_=_C3882 ,C2060_=_C3986 ,C2069_=_C2244 ,C2069_=_C2583 ,\nC2069_=_C2925 ,C2069_=_C3043 ,C2069_=_C3071 ,C2069_=_C3232 ,C2069_=_C3575 ,C2069_=_C3578 ,\nC2069_=_C3579 ,C2069_=_C3580 ,C2069_=_C3581 ,C2069_=_C3583 ,C2084_=_C2089 ,C2084_=_C2091 ,\nC2084_=_C2449 ,C2084_=_C2450 ,C2084_=_C2451 ,C2084_=_C2452 ,C2084_=_C2453 ,C2084_=_C2457 ,\nC2084_=_C2458 ,C2084_=_C2459 ,C2084_=_C2460 ,C2084_=_C2463 ,C2084_=_C2464 ,C2089_=_C2091 ,\nC2089_=_C2350 ,C2089_=_C2582 ,C2089_=_C2897 ,C2089_=_C2911 ,C2089_=_C3383 ,C2089_=_C3389 ,\nC2089_=_C3533 ,C2089_=_C3534 ,C2089_=_C3536 ,C2089_=_C3537 ,C2089_=_C3539 ,C2091_=_C2807 ,\nC2091_=_C3592 ,C2091_=_C3593 ,C2091_=_C3594 ,C2091_=_C3595 ,C2091_=_C3596 ,C2100_=_C2102 ,\nC2100_=_C2104 ,C2100_=_C2120 ,C2100_=_C2254 ,C2100_=_C2255 ,C2100_=_C2258 ,C2100_=_C2259 ,\nC2100_=_C2260 ,C2100_=_C2263 ,C2100_=_C2264 ,C2100_=_C2265 ,C2100_=_C2266 ,C2100_=_C2267 ,\nC2100_=_C2268 ,C2100_=_C2269 ,C2102_=_C2104 ,C2102_=_C2120 ,C2102_=_C2544 ,C2102_=_C2546 ,\nC2102_=_C2548 ,C2102_=_C2549 ,C2102_=_C2554 ,C2102_=_C2556 ,C2102_=_C2559 ,C2102_=_C2563 ,\nC2104_=_C2120 ,C2104_=_C2527 ,C2104_=_C2634 ,C2104_=_C2635 ,C2104_=_C2636 ,C2104_=_C2637 ,\nC2104_=_C2639 ,C2104_=_C2641 ,C2104_=_C2642 ,C2104_=_C2646 ,C2120_=_C2135 ,C2120_=_C2248 ,\nC2120_=_C2356 ,C2120_=_C2760 ,C2120_=_C2812 ,C2120_=_C2903 ,C2120_=_C3047 ,C2120_=_C3396 ,\nC2120_=_C3457 ,C2120_=_C3619 ,C2120_=_C3659 ,C2120_=_C3729 ,C2120_=_C3886 ,C2120_=_C3928 ,\nC2120_=_C3959 ,C2120_=_C3960 ,C2120_=_C3961 ,C2120_=_C3962 ,C2120_=_C3963 ,C2126_=_C2127 ,\nC2126_=_C2134 ,C2126_=_C2135 ,C2126_=_C2379 ,C2126_=_C2380 ,C2126_=_C2382 ,C2126_=_C2383 ,\nC2126_=_C2385 ,C2126_=_C2386 ,C2126_=_C2389 ,C2126_=_C2390 ,C2126_=_C2392 ,C2126_=_C2393 ,\nC2126_=_C2394 ,C2126_=_C2396 ,C2127_=_C2134 ,C2127_=_C2135 ,C2127_=_C2399 ,C2127_=_C2401 ,\nC2127_=_C2404 ,C2127_=_C2405 ,C2127_=_C2406 ,C2127_=_C2407 ,C2127_=_C2413 ,C2127_=_C2414 ,\nC2127_=_C2415 ,C2134_=_C2135 ,C2134_=_C2708 ,C2134_=_C2739 ,C2134_=_C2830 ,C2134_=_C2938 ,\nC2134_=_C3246 ,C2134_=_C3467 ,C2134_=_C3554 ,C2134_=_C3722 ,C2134_=_C3873 ,C2134_=_C3898 ,\nC2134_=_C3899 ,C2134_=_C3901 ,C2134_=_C3902 ,C2134_=_C3903 ,C2134_=_C3904 ,C2134_=_C3905 ,\nC2134_=_C3907 ,C2134_=_C3908 ,C2134_=_C3909 ,C2135_=_C2248 ,C2135_=_C2356 ,C2135_=_C2760 ,\nC2135_=_C2812 ,C2135_=_C2903 ,C2135_=_C3047 ,C2135_=_C3396 ,C2135_=_C3457 ,C2135_=_C3619 ,\nC2135_=_C3659 ,C2135_=_C3729 ,C2135_=_C3886 ,C2135_=_C3928 ,C2135_=_C3959 ,C2135_=_C3960 ,\nC2135_=_C3961 ,C2135_=_C3962 ,C2135_=_C3963 ,C2146_=_C2345 ,C2146_=_C2611 ,C2146_=_C2613 ,\nC2146_=_C2615 ,C2146_=_C2617 ,C2146_=_C2618 ,C2146_=_C2620 ,C2146_=_C2622 ,C2146_=_C2623 ,\nC2146_=_C2624 ,C2146_=_C2625 ,C2146_=_C2626 ,C2146_=_C2627 ,C2146_=_C2629 ,C2146_=_C2631 ,\nC2146_=_C2632 ,C2146_=_C2633 ,C2165_=_C2173 ,C2165_=_C2174 ,C2165_=_C2176 ,C2165_=_C2181 ,\nC2165_=_C2325 ,C2165_=_C2326 ,C2165_=_C2327 ,C2165_=_C2328 ,C2165_=_C2329 ,C2165_=_C2331 ,\nC2165_=_C2333 ,C2165_=_C2337 ,C2165_=_C2338 ,C2165_=_C2340 ,C2165_=_C2341 ,C2165_=_C2342 ,\nC2165_=_C2343 ,C2173_=_C2174 ,C2173_=_C2176 ,C2173_=_C2181 ,C2173_=_C2809 ,C2173_=_C2927 ,\nC2173_=_C3045 ,C2173_=_C3616 ,C2173_=_C3651 ,C2173_=_C3652 ,C2173_=_C3653 ,C2173_=_C3654 ,\nC2174_=_C2176 ,C2174_=_C2181 ,C2174_=_C2701 ,C2174_=_C3120 ,C2174_=_C3451 ,C2174_=_C3462 ,\nC2174_=_C3522 ,C2174_=_C3564 ,C2174_=_C3675 ,C2174_=_C3677 ,C2174_=_C3679 ,C2174_=_C3680 ,\nC2174_=_C3681 ,C2174_=_C3682 ,C2174_=_C3683 ,C2174_=_C3684 ,C2176_=_C2181 ,C2176_=_C2587 ,\nC2176_=_C3122 ,C2176_=_C3452 ,C2176_=_C3523 ,C2176_=_C3567 ,C2176_=_C3797 ,C2176_=_C3798 ,\nC2176_=_C3800 ,C2176_=_C3801 ,C2181_=_C2659 ,C2181_=_C2673 ,C2181_=_C3126 ,C2181_=_C3461 ,\nC2181_=_C3531 ,C2181_=_C3573 ,C2181_=_C3934 ,C2181_=_C4040 ,C2185_=_C2432 ,C2185_=_C2485 ,\nC2185_=_C2486 ,C2185_=_C2487 ,C2185_=_C2488 ,C2185_=_C2491 ,C2185_=_C2492 ,C2185_=_C2493 ,\nC2185_=_C2494 ,C2185_=_C2495 ,C2185_=_C2498 ,C2185_=_C2499 ,C2185_=_C2500 ,C2185_=_C2502 ,\nC2185_=_C2503 ,C2185_=_C2506 ,C2185_=_C2507 ,C2185_=_C2508 ,C2205_=_C2214 ,C2205_=_C2827 ,\nC2205_=_C2847 ,C2205_=_C3072 ,C2205_=_C3234 ,C2205_=_C3360 ,C2205_=_C3664 ,C2205_=_C3665 ,\nC2205_=_C3666 ,C2205_=_C3668 ,C2205_=_C3669 ,C2205_=_C3671 ,C2205_=_C3674 ,C2214_=_C2305 ,\nC2214_=_C2990 ,C2214_=_C3095 ,C2214_=_C3225 ,C2214_=_C3442 ,C2214_=_C3571 ,C2214_=_C3613 ,\nC2214_=_C3788 ,C2214_=_C3839 ,C2214_=_C3853 ,C2214_=_C4031 ,C2214_=_C4049 ,C2214_=_C4094 ,\nC2214_=_C4095 ,C2220_=_C2221 ,C2220_=_C2224 ,C2220_=_C2225 ,C2220_=_C2234 ,C2220_=_C2236 ,\nC2220_=_C2238 ,C2220_=_C2325 ,C2220_=_C2581 ,C2220_=_C2582 ,C2220_=_C2583 ,C2220_=_C2584 ,\nC2220_=_C2587 ,C2220_=_C2590 ,C2220_=_C2593 ,C2221_=_C2224 ,C2221_=_C2225 ,C2221_=_C2234 ,\nC2221_=_C2236 ,C2221_=_C2238 ,C2221_=_C2379 ,C2221_=_C2803 ,C2221_=_C2807 ,C2221_=_C2809 ,\nC2221_=_C2812 ,C2224_=_C2225 ,C2224_=_C2234 ,C2224_=_C2236 ,C2224_=_C2238 ,C2224_=_C2491 ,\nC2224_=_C3023 ,C2224_=_C3128 ,C2224_=_C3145 ,C2224_=_C3171 ,C2224_=_C3217 ,C2224_=_C3222 ,\nC2224_=_C3225 ,C2225_=_C2234 ,C2225_=_C2236 ,C2225_=_C2238 ,C2225_=_C2493 ,C2225_=_C3146 ,\nC2225_=_C3172 ,C2225_=_C3324 ,C2225_=_C3330 ,C2234_=_C2236 ,C2234_=_C2238 ,C2234_=_C2338 ,\nC2234_=_C2459 ,C2234_=_C3494 ,C2234_=_C3539 ,C2234_=_C3593 ,C2234_=_C3688 ,C2234_=_C3798 ,\nC2234_=_C3868 ,C2236_=_C2238 ,C2236_=_C2392 ,C2236_=_C3354 ,C2236_=_C3594 ,C2236_=_C3651 ,\nC2236_=_C3680 ,C2236_=_C3899 ,C2236_=_C3997 ,C2238_=_C2507 ,C2238_=_C2874 ,C2238_=_C3155 ,\nC2238_=_C3182 ,C2238_=_C3771 ,C2238_=_C3908 ,C2238_=_C4063 ,C2242_=_C2244 ,C2242_=_C2248 ,\nC2242_=_C2803 ,C2242_=_C2967 ,C2242_=_C3156 ,C2242_=_C3345 ,C2242_=_C3348 ,C2242_=_C3349 ,\nC2242_=_C3350 ,C2242_=_C3351 ,C2242_=_C3352 ,C2242_=_C3353 ,C2242_=_C3354 ,C2242_=_C3355 ,\nC2242_=_C3356 ,C2244_=_C2248 ,C2244_=_C2583 ,C2244_=_C2925 ,C2244_=_C3043 ,C2244_=_C3071 ,\nC2244_=_C3232 ,C2244_=_C3575 ,C2244_=_C3578 ,C2244_=_C3579 ,C2244_=_C3580 ,C2244_=_C3581 ,\nC2244_=_C3583 ,C2248_=_C2356 ,C2248_=_C2760 ,C2248_=_C2812 ,C2248_=_C2903 ,C2248_=_C3047 ,\nC2248_=_C3396 ,C2248_=_C3457 ,C2248_=_C3619 ,C2248_=_C3659 ,C2248_=_C3729 ,C2248_=_C3886 ,\nC2248_=_C3928 ,C2248_=_C3959 ,C2248_=_C3960 ,C2248_=_C3961 ,C2248_=_C3962 ,C2248_=_C3963 ,\nC2254_=_C2255 ,C2254_=_C2258 ,C2254_=_C2259 ,C2254_=_C2260 ,C2254_=_C2263 ,C2254_=_C2264 ,\nC2254_=_C2265 ,C2254_=_C2266 ,C2254_=_C2267 ,C2254_=_C2268 ,C2254_=_C2269 ,C2254_=_C2345 ,\nC2254_=_C2347 ,C2254_=_C2349 ,C2254_=_C2350 ,C2254_=_C2354 ,C2254_=_C2356 ,C2255_=_C2258 ,\nC2255_=_C2259 ,C2255_=_C2260 ,C2255_=_C2263 ,C2255_=_C2264 ,C2255_=_C2265 ,C2255_=_C2266 ,\nC2255_=_C2267 ,C2255_=_C2268 ,C2255_=_C2269 ,C2255_=_C2527 ,C2255_=_C2539 ,C2258_=_C2259 ,\nC2258_=_C2260 ,C2258_=_C2263 ,C2258_=_C2264 ,C2258_=_C2265 ,C2258_=_C2266 ,C2258_=_C2267 ,\nC2258_=_C2268 ,C2258_=_C2269 ,C2258_=_C2549 ,C2258_=_C2636 ,C2258_=_C2947 ,C2258_=_C2992 ,\nC2258_=_C2994 ,C2258_=_C2997 ,C2258_=_C2999 ,C2258_=_C3000 ,C2259_=_C2260 ,C2259_=_C2263 ,\nC2259_=_C2264 ,C2259_=_C2265 ,C2259_=_C2266 ,C2259_=_C2267 ,C2259_=_C2268 ,C2259_=_C2269 ,\nC2259_=_C2450 ,C2259_=_C2639 ,C2259_=_C3309 ,C2259_=_C3314 ,C2259_=_C3318 ,C2260_=_C2263 ,\nC2260_=_C2264 ,C2260_=_C2265 ,C2260_=_C2266 ,C2260_=_C2267 ,C2260_=_C2268 ,C2260_=_C2269 ,\nC2260_=_C2495 ,C2260_=_C2641 ,C2260_=_C3554 ,C2260_=_C3556 ,C2260_=_C3561 ,C2263_=_C2264 ,\nC2263_=_C2265 ,C2263_=_C2266 ,C2263_=_C2267 ,C2263_=_C2268 ,C2263_=_C2269 ,C2264_=_C2265 ,\nC2264_=_C2266 ,C2264_=_C2267 ,C2264_=_C2268 ,C2264_=_C2269 ,C2264_=_C2626 ,C2264_=_C2642 ,\nC2264_=_C2869 ,C2264_=_C2957 ,C2265_=_C2266 ,C2265_=_C2267 ,C2265_=_C2268 ,C2265_=_C2269 ,\nC2265_=_C2781 ,C2265_=_C3152 ,C2265_=_C3691 ,C2265_=_C3780 ,C2266_=_C2267 ,C2266_=_C2268 ,\nC2266_=_C2269 ,C2266_=_C3179 ,C2267_=_C2268 ,C2267_=_C2269 ,C2267_=_C2563 ,C2267_=_C2962 ,\nC2267_=_C3279 ,C2267_=_C3413 ,C2267_=_C3638 ,C2267_=_C3781 ,C2267_=_C3794 ,C2267_=_C4066 ,\nC2268_=_C2269 ,C2268_=_C2646 ,C2268_=_C3580 ,C2269_=_C2691 ,C2269_=_C3034 ,C2269_=_C3136 ,\nC2269_=_C3595 ,C2269_=_C3683 ,C2286_=_C2287 ,C2286_=_C2294 ,C2286_=_C2305 ,C2286_=_C2676 ,\nC2286_=_C2678 ,C2286_=_C2679 ,C2286_=_C2682 ,C2286_=_C2683 ,C2286_=_C2687 ,C2286_=_C2688 ,\nC2286_=_C2689 ,C2286_=_C2690 ,C2286_=_C2691 ,C2286_=_C2693 ,C2287_=_C2294 ,C2287_=_C2305 ,\nC2287_=_C2347 ,C2287_=_C2767 ,C2287_=_C2768 ,C2287_=_C2772 ,C2287_=_C2774 ,C2287_=_C2776 ,\nC2287_=_C2777 ,C2287_=_C2778 ,C2287_=_C2781 ,C2287_=_C2782 ,C2287_=_C2783 ,C2294_=_C2305 ,\nC2294_=_C2997 ,C2294_=_C3087 ,C2294_=_C3604 ,C2294_=_C3630 ,C2294_=_C3631 ,C2294_=_C3633 ,\nC2294_=_C3635 ,C2294_=_C3636 ,C2294_=_C3638 ,C2305_=_C2990 ,C2305_=_C3095 ,C2305_=_C3225 ,\nC2305_=_C3442 ,C2305_=_C3571 ,C2305_=_C3613 ,C2305_=_C3788 ,C2305_=_C3839 ,C2305_=_C3853 ,\nC2305_=_C4031 ,C2305_=_C4049 ,C2305_=_C4094 ,C2305_=_C4095 ,C2312_=_C2322 ,C2312_=_C2467 ,\nC2312_=_C2513 ,C2312_=_C2935 ,C2312_=_C3170 ,C2312_=_C3171 ,C2312_=_C3172 ,C2312_=_C3174 ,\nC2312_=_C3175 ,C2312_=_C3176 ,C2312_=_C3177 ,C2312_=_C3179 ,C2312_=_C3181 ,C2312_=_C3182 ,\nC2322_=_C2481 ,C2322_=_C2839 ,C2322_=_C3210 ,C2322_=_C3250 ,C2322_=_C3508 ,C2322_=_C3561 ,\nC2322_=_C3647 ,C2322_=_C3851 ,C2322_=_C3913 ,C2322_=_C3938 ,C2322_=_C3995 ,C2322_=_C4034 ,\nC2322_=_C4042 ,C2322_=_C4083 ,C2322_=_C4084 ,C2322_=_C4085 ,C2322_=_C4086 ,C2325_=_C2326 ,\nC2325_=_C2327 ,C2325_=_C2328 ,C2325_=_C2329 ,C2325_=_C2331 ,C2325_=_C2333 ,C2325_=_C2337 ,\nC2325_=_C2338 ,C2325_=_C2340 ,C2325_=_C2341 ,C2325_=_C2342 ,C2325_=_C2343 ,C2325_=_C2581 ,\nC2325_=_C2582 ,C2325_=_C2583 ,C2325_=_C2584 ,C2325_=_C2587 ,C2325_=_C2590 ,C2325_=_C2593 ,\nC2326_=_C2327 ,C2326_=_C2328 ,C2326_=_C2329 ,C2326_=_C2331 ,C2326_=_C2333 ,C2326_=_C2337 ,\nC2326_=_C2338 ,C2326_=_C2340 ,C2326_=_C2341 ,C2326_=_C2342 ,C2326_=_C2343 ,C2326_=_C2935 ,\nC2326_=_C2938 ,C2327_=_C2328 ,C2327_=_C2329 ,C2327_=_C2331 ,C2327_=_C2333 ,C2327_=_C2337 ,\nC2327_=_C2338 ,C2327_=_C2340 ,C2327_=_C2341 ,C2327_=_C2342</w:t>
      </w:r>
    </w:p>
    <w:p>
      <w:pPr>
        <w:pStyle w:val="PreformattedText"/>
        <w:bidi w:val="0"/>
        <w:spacing w:before="0" w:after="0"/>
        <w:jc w:val="left"/>
        <w:rPr/>
      </w:pPr>
      <w:r>
        <w:rPr/>
        <w:t xml:space="preserve"> </w:t>
      </w:r>
      <w:r>
        <w:rPr/>
        <w:t>,C2327_=_C2343 ,C2327_=_C2383 ,\nC2327_=_C2401 ,C2327_=_C2637 ,C2327_=_C3120 ,C2327_=_C3122 ,C2327_=_C3126 ,C2328_=_C2329 ,\nC2328_=_C2331 ,C2328_=_C2333 ,C2328_=_C2337 ,C2328_=_C2338 ,C2328_=_C2340 ,C2328_=_C2341 ,\nC2328_=_C2342 ,C2328_=_C2343 ,C2328_=_C3265 ,C2328_=_C3337 ,C2328_=_C3339 ,C2329_=_C2331 ,\nC2329_=_C2333 ,C2329_=_C2337 ,C2329_=_C2338 ,C2329_=_C2340 ,C2329_=_C2341 ,C2329_=_C2342 ,\nC2329_=_C2343 ,C2329_=_C3345 ,C2329_=_C3451 ,C2329_=_C3452 ,C2329_=_C3457 ,C2329_=_C3461 ,\nC2331_=_C2333 ,C2331_=_C2337 ,C2331_=_C2338 ,C2331_=_C2340 ,C2331_=_C2341 ,C2331_=_C2342 ,\nC2331_=_C2343 ,C2331_=_C2597 ,C2331_=_C3522 ,C2331_=_C3523 ,C2331_=_C3531 ,C2333_=_C2337 ,\nC2333_=_C2338 ,C2333_=_C2340 ,C2333_=_C2341 ,C2333_=_C2342 ,C2333_=_C2343 ,C2333_=_C2453 ,\nC2333_=_C2881 ,C2333_=_C3564 ,C2333_=_C3565 ,C2333_=_C3567 ,C2333_=_C3568 ,C2333_=_C3571 ,\nC2333_=_C3573 ,C2337_=_C2338 ,C2337_=_C2340 ,C2337_=_C2341 ,C2337_=_C2342 ,C2337_=_C2343 ,\nC2338_=_C2340 ,C2338_=_C2341 ,C2338_=_C2342 ,C2338_=_C2343 ,C2338_=_C2459 ,C2338_=_C3494 ,\nC2338_=_C3539 ,C2338_=_C3593 ,C2338_=_C3688 ,C2338_=_C3798 ,C2338_=_C3868 ,C2340_=_C2341 ,\nC2340_=_C2342 ,C2340_=_C2343 ,C2340_=_C2629 ,C2340_=_C3679 ,C2340_=_C3800 ,C2340_=_C3928 ,\nC2340_=_C3934 ,C2341_=_C2342 ,C2341_=_C2343 ,C2341_=_C3682 ,C2341_=_C3801 ,C2341_=_C3960 ,\nC2341_=_C4040 ,C2342_=_C2343 ,C2342_=_C3280 ,C2342_=_C3795 ,C2342_=_C4002 ,C2343_=_C4094 ,\nC2345_=_C2347 ,C2345_=_C2349 ,C2345_=_C2350 ,C2345_=_C2354 ,C2345_=_C2356 ,C2345_=_C2611 ,\nC2345_=_C2613 ,C2345_=_C2615 ,C2345_=_C2617 ,C2345_=_C2618 ,C2345_=_C2620 ,C2345_=_C2622 ,\nC2345_=_C2623 ,C2345_=_C2624 ,C2345_=_C2625 ,C2345_=_C2626 ,C2345_=_C2627 ,C2345_=_C2629 ,\nC2345_=_C2631 ,C2345_=_C2632 ,C2345_=_C2633 ,C2347_=_C2349 ,C2347_=_C2350 ,C2347_=_C2354 ,\nC2347_=_C2356 ,C2347_=_C2767 ,C2347_=_C2768 ,C2347_=_C2772 ,C2347_=_C2774 ,C2347_=_C2776 ,\nC2347_=_C2777 ,C2347_=_C2778 ,C2347_=_C2781 ,C2347_=_C2782 ,C2347_=_C2783 ,C2349_=_C2350 ,\nC2349_=_C2354 ,C2349_=_C2356 ,C2349_=_C2697 ,C2349_=_C2895 ,C2349_=_C2994 ,C2349_=_C3309 ,\nC2349_=_C3402 ,C2349_=_C3404 ,C2349_=_C3406 ,C2349_=_C3407 ,C2349_=_C3412 ,C2349_=_C3413 ,\nC2349_=_C3414 ,C2350_=_C2354 ,C2350_=_C2356 ,C2350_=_C2582 ,C2350_=_C2897 ,C2350_=_C2911 ,\nC2350_=_C3383 ,C2350_=_C3389 ,C2350_=_C3533 ,C2350_=_C3534 ,C2350_=_C3536 ,C2350_=_C3537 ,\nC2350_=_C3539 ,C2354_=_C2356 ,C2354_=_C2539 ,C2354_=_C2590 ,C2354_=_C2795 ,C2354_=_C2902 ,\nC2354_=_C2930 ,C2354_=_C3060 ,C2354_=_C3658 ,C2354_=_C3705 ,C2354_=_C3728 ,C2354_=_C3868 ,\nC2354_=_C3917 ,C2354_=_C3922 ,C2356_=_C2760 ,C2356_=_C2812 ,C2356_=_C2903 ,C2356_=_C3047 ,\nC2356_=_C3396 ,C2356_=_C3457 ,C2356_=_C3619 ,C2356_=_C3659 ,C2356_=_C3729 ,C2356_=_C3886 ,\nC2356_=_C3928 ,C2356_=_C3959 ,C2356_=_C3960 ,C2356_=_C3961 ,C2356_=_C3962 ,C2356_=_C3963 ,\nC2364_=_C2368 ,C2364_=_C2371 ,C2364_=_C2992 ,C2364_=_C3265 ,C2364_=_C3266 ,C2364_=_C3272 ,\nC2364_=_C3274 ,C2364_=_C3277 ,C2364_=_C3279 ,C2364_=_C3280 ,C2368_=_C2371 ,C2368_=_C3000 ,\nC2368_=_C3014 ,C2368_=_C3337 ,C2368_=_C3363 ,C2368_=_C3374 ,C2368_=_C3393 ,C2368_=_C3719 ,\nC2368_=_C3792 ,C2368_=_C3793 ,C2368_=_C3794 ,C2368_=_C3795 ,C2371_=_C2668 ,C2371_=_C3062 ,\nC2371_=_C3206 ,C2371_=_C3339 ,C2371_=_C3398 ,C2371_=_C3479 ,C2371_=_C3859 ,C2371_=_C3990 ,\nC2371_=_C3997 ,C2371_=_C3998 ,C2371_=_C3999 ,C2371_=_C4002 ,C2371_=_C4003 ,C2379_=_C2380 ,\nC2379_=_C2382 ,C2379_=_C2383 ,C2379_=_C2385 ,C2379_=_C2386 ,C2379_=_C2389 ,C2379_=_C2390 ,\nC2379_=_C2392 ,C2379_=_C2393 ,C2379_=_C2394 ,C2379_=_C2396 ,C2379_=_C2803 ,C2379_=_C2807 ,\nC2379_=_C2809 ,C2379_=_C2812 ,C2380_=_C2382 ,C2380_=_C2383 ,C2380_=_C2385 ,C2380_=_C2386 ,\nC2380_=_C2389 ,C2380_=_C2390 ,C2380_=_C2392 ,C2380_=_C2393 ,C2380_=_C2394 ,C2380_=_C2396 ,\nC2380_=_C2399 ,C2380_=_C2615 ,C2380_=_C2767 ,C2380_=_C2895 ,C2380_=_C2897 ,C2380_=_C2902 ,\nC2380_=_C2903 ,C2382_=_C2383 ,C2382_=_C2385 ,C2382_=_C2386 ,C2382_=_C2389 ,C2382_=_C2390 ,\nC2382_=_C2392 ,C2382_=_C2393 ,C2382_=_C2394 ,C2382_=_C2396 ,C2382_=_C2948 ,C2382_=_C3011 ,\nC2382_=_C3014 ,C2382_=_C3018 ,C2382_=_C3019 ,C2383_=_C2385 ,C2383_=_C2386 ,C2383_=_C2389 ,\nC2383_=_C2390 ,C2383_=_C2392 ,C2383_=_C2393 ,C2383_=_C2394 ,C2383_=_C2396 ,C2383_=_C2401 ,\nC2383_=_C2637 ,C2383_=_C3120 ,C2383_=_C3122 ,C2383_=_C3126 ,C2385_=_C2386 ,C2385_=_C2389 ,\nC2385_=_C2390 ,C2385_=_C2392 ,C2385_=_C2393 ,C2385_=_C2394 ,C2385_=_C2396 ,C2385_=_C2950 ,\nC2385_=_C3360 ,C2385_=_C3362 ,C2385_=_C3363 ,C2385_=_C3370 ,C2386_=_C2389 ,C2386_=_C2390 ,\nC2386_=_C2392 ,C2386_=_C2393 ,C2386_=_C2394 ,C2386_=_C2396 ,C2386_=_C2494 ,C2386_=_C2951 ,\nC2386_=_C3374 ,C2386_=_C3380 ,C2386_=_C3381 ,C2389_=_C2390 ,C2389_=_C2392 ,C2389_=_C2393 ,\nC2389_=_C2394 ,C2389_=_C2396 ,C2389_=_C2406 ,C2389_=_C3705 ,C2390_=_C2392 ,C2390_=_C2393 ,\nC2390_=_C2394 ,C2390_=_C2396 ,C2390_=_C2956 ,C2390_=_C3675 ,C2390_=_C3719 ,C2390_=_C3722 ,\nC2390_=_C3726 ,C2392_=_C2393 ,C2392_=_C2394 ,C2392_=_C2396 ,C2392_=_C3354 ,C2392_=_C3594 ,\nC2392_=_C3651 ,C2392_=_C3680 ,C2392_=_C3899 ,C2392_=_C3997 ,C2393_=_C2394 ,C2393_=_C2396 ,\nC2393_=_C2961 ,C2393_=_C3681 ,C2393_=_C3793 ,C2393_=_C3901 ,C2393_=_C4026 ,C2394_=_C2396 ,\nC2394_=_C2413 ,C2394_=_C3037 ,C2394_=_C3138 ,C2396_=_C2415 ,C2396_=_C3963 ,C2399_=_C2401 ,\nC2399_=_C2404 ,C2399_=_C2405 ,C2399_=_C2406 ,C2399_=_C2407 ,C2399_=_C2413 ,C2399_=_C2414 ,\nC2399_=_C2415 ,C2399_=_C2615 ,C2399_=_C2767 ,C2399_=_C2895 ,C2399_=_C2897 ,C2399_=_C2902 ,\nC2399_=_C2903 ,C2401_=_C2404 ,C2401_=_C2405 ,C2401_=_C2406 ,C2401_=_C2407 ,C2401_=_C2413 ,\nC2401_=_C2414 ,C2401_=_C2415 ,C2401_=_C2637 ,C2401_=_C3120 ,C2401_=_C3122 ,C2401_=_C3126 ,\nC2404_=_C2405 ,C2404_=_C2406 ,C2404_=_C2407 ,C2404_=_C2413 ,C2404_=_C2414 ,C2404_=_C2415 ,\nC2404_=_C2554 ,C2404_=_C3024 ,C2404_=_C3503 ,C2404_=_C3507 ,C2404_=_C3508 ,C2405_=_C2406 ,\nC2405_=_C2407 ,C2405_=_C2413 ,C2405_=_C2414 ,C2405_=_C2415 ,C2405_=_C3028 ,C2405_=_C3643 ,\nC2405_=_C3647 ,C2406_=_C2407 ,C2406_=_C2413 ,C2406_=_C2414 ,C2406_=_C2415 ,C2406_=_C3705 ,\nC2407_=_C2413 ,C2407_=_C2414 ,C2407_=_C2415 ,C2407_=_C2500 ,C2407_=_C3031 ,C2407_=_C3990 ,\nC2407_=_C3992 ,C2407_=_C3995 ,C2413_=_C2414 ,C2413_=_C2415 ,C2413_=_C3037 ,C2413_=_C3138 ,\nC2414_=_C2415 ,C2414_=_C3039 ,C2414_=_C4003 ,C2414_=_C4014 ,C2414_=_C4085 ,C2414_=_C4107 ,\nC2415_=_C3963 ,C2416_=_C2426 ,C2416_=_C2429 ,C2416_=_C2595 ,C2416_=_C2597 ,C2416_=_C2599 ,\nC2416_=_C2601 ,C2416_=_C2604 ,C2416_=_C2606 ,C2426_=_C2429 ,C2426_=_C3439 ,C2426_=_C3657 ,\nC2426_=_C3856 ,C2426_=_C3890 ,C2426_=_C3891 ,C2426_=_C3893 ,C2426_=_C3895 ,C2426_=_C3897 ,\nC2429_=_C2800 ,C2429_=_C3019 ,C2429_=_C3066 ,C2429_=_C3806 ,C2429_=_C3830 ,C2429_=_C4107 ,\nC2432_=_C2446 ,C2432_=_C2485 ,C2432_=_C2486 ,C2432_=_C2487 ,C2432_=_C2488 ,C2432_=_C2491 ,\nC2432_=_C2492 ,C2432_=_C2493 ,C2432_=_C2494 ,C2432_=_C2495 ,C2432_=_C2498 ,C2432_=_C2499 ,\nC2432_=_C2500 ,C2432_=_C2502 ,C2432_=_C2503 ,C2432_=_C2506 ,C2432_=_C2507 ,C2432_=_C2508 ,\nC2446_=_C3882 ,C2446_=_C3986 ,C2449_=_C2450 ,C2449_=_C2451 ,C2449_=_C2452 ,C2449_=_C2453 ,\nC2449_=_C2457 ,C2449_=_C2458 ,C2449_=_C2459 ,C2449_=_C2460 ,C2449_=_C2463 ,C2449_=_C2464 ,\nC2449_=_C2548 ,C2449_=_C2876 ,C2449_=_C2985 ,C2449_=_C2987 ,C2449_=_C2990 ,C2450_=_C2451 ,\nC2450_=_C2452 ,C2450_=_C2453 ,C2450_=_C2457 ,C2450_=_C2458 ,C2450_=_C2459 ,C2450_=_C2460 ,\nC2450_=_C2463 ,C2450_=_C2464 ,C2450_=_C2639 ,C2450_=_C3309 ,C2450_=_C3314 ,C2450_=_C3318 ,\nC2451_=_C2452 ,C2451_=_C2453 ,C2451_=_C2457 ,C2451_=_C2458 ,C2451_=_C2459 ,C2451_=_C2460 ,\nC2451_=_C2463 ,C2451_=_C2464 ,C2451_=_C2879 ,C2451_=_C3437 ,C2451_=_C3439 ,C2451_=_C3440 ,\nC2451_=_C3442 ,C2452_=_C2453 ,C2452_=_C2457 ,C2452_=_C2458 ,C2452_=_C2459 ,C2452_=_C2460 ,\nC2452_=_C2463 ,C2452_=_C2464 ,C2452_=_C3510 ,C2452_=_C3516 ,C2453_=_C2457 ,C2453_=_C2458 ,\nC2453_=_C2459 ,C2453_=_C2460 ,C2453_=_C2463 ,C2453_=_C2464 ,C2453_=_C2881 ,C2453_=_C3564 ,\nC2453_=_C3565 ,C2453_=_C3567 ,C2453_=_C3568 ,C2453_=_C3571 ,C2453_=_C3573 ,C2457_=_C2458 ,\nC2457_=_C2459 ,C2457_=_C2460 ,C2457_=_C2463 ,C2457_=_C2464 ,C2457_=_C3763 ,C2457_=_C3844 ,\nC2458_=_C2459 ,C2458_=_C2460 ,C2458_=_C2463 ,C2458_=_C2464 ,C2458_=_C3174 ,C2458_=_C3592 ,\nC2458_=_C3851 ,C2458_=_C3853 ,C2459_=_C2460 ,C2459_=_C2463 ,C2459_=_C2464 ,C2459_=_C3494 ,\nC2459_=_C3539 ,C2459_=_C3593 ,C2459_=_C3688 ,C2459_=_C3798 ,C2459_=_C3868 ,C2460_=_C2463 ,\nC2460_=_C2464 ,C2460_=_C3351 ,C2460_=_C3765 ,C2460_=_C3917 ,C2460_=_C3918 ,C2463_=_C2464 ,\nC2463_=_C3139 ,C2463_=_C3596 ,C2463_=_C3769 ,C2463_=_C3893 ,C2464_=_C2508 ,C2464_=_C2891 ,\nC2464_=_C3693 ,C2464_=_C3909 ,C2464_=_C3927 ,C2464_=_C4015 ,C2464_=_C4086 ,C2464_=_C4095 ,\nC2467_=_C2481 ,C2467_=_C2513 ,C2467_=_C2935 ,C2467_=_C3170 ,C2467_=_C3171 ,C2467_=_C3172 ,\nC2467_=_C3174 ,C2467_=_C3175 ,C2467_=_C3176 ,C2467_=_C3177 ,C2467_=_C3179 ,C2467_=_C3181 ,\nC2467_=_C3182 ,C2481_=_C2839 ,C2481_=_C3210 ,C2481_=_C3250 ,C2481_=_C3508 ,C2481_=_C3561 ,\nC2481_=_C3647 ,C2481_=_C3851 ,C2481_=_C3913 ,C2481_=_C3938 ,C2481_=_C3995 ,C2481_=_C4034 ,\nC2481_=_C4042 ,C2481_=_C4083 ,C2481_=_C4084 ,C2481_=_C4085 ,C2481_=_C4086 ,C2485_=_C2486 ,\nC2485_=_C2487 ,C2485_=_C2488 ,C2485_=_C2491 ,C2485_=_C2492 ,C2485_=_C2493 ,C2485_=_C2494 ,\nC2485_=_C2495 ,C2485_=_C2498 ,C2485_=_C2499 ,C2485_=_C2500 ,C2485_=_C2502 ,C2485_=_C2503 ,\nC2485_=_C2506 ,C2485_=_C2507 ,C2485_=_C2508 ,C2485_=_C2739 ,C2486_=_C2487 ,C2486_=_C2488 ,\nC2486_=_C2491 ,C2486_=_C2492 ,C2486_=_C2493 ,C2486_=_C2494 ,C2486_=_C2495 ,C2486_=_C2498 ,\nC2486_=_C2499 ,C2486_=_C2500 ,C2486_=_C2502 ,C2486_=_C2503 ,C2486_=_C2506 ,C2486_=_C2507 ,\nC2486_=_C2508 ,C2486_=_C2613 ,C2486_=_C2827 ,C2486_=_C2830 ,C2486_=_C2834 ,C2486_=_C2839 ,\nC2487_=_C2488 ,C2487_=_C2491 ,C2487_=_C2492 ,C2487_=_C2493 ,C2487_=_C2494 ,C2487_=_C2495 ,\nC2487_=_C2498 ,C2487_=_C2499 ,C2487_=_C2500 ,C2487_=_C2502 ,C2487_=_C2503 ,C2487_=_C2506 ,\nC2487_=_C2507 ,C2487_=_C2508 ,C2487_=_C2875 ,C2487_=_C2911 ,C2488_=_C2491 ,C2488_=_C2492 ,\nC2488_=_C2493 ,C2488_=_C2494 ,C2488_=_C2495 ,C2488_=_C2498 ,C2488_=_C2499 ,C2488_=_C2500 ,\nC2488_=_C2502 ,C2488_=_C2503</w:t>
      </w:r>
    </w:p>
    <w:p>
      <w:pPr>
        <w:pStyle w:val="PreformattedText"/>
        <w:bidi w:val="0"/>
        <w:spacing w:before="0" w:after="0"/>
        <w:jc w:val="left"/>
        <w:rPr/>
      </w:pPr>
      <w:r>
        <w:rPr/>
        <w:t xml:space="preserve"> </w:t>
      </w:r>
      <w:r>
        <w:rPr/>
        <w:t>,C2488_=_C2506 ,C2488_=_C2507 ,C2488_=_C2508 ,C2488_=_C2877 ,\nC2488_=_C3071 ,C2488_=_C3072 ,C2488_=_C3082 ,C2491_=_C2492 ,C2491_=_C2493 ,C2491_=_C2494 ,\nC2491_=_C2495 ,C2491_=_C2498 ,C2491_=_C2499 ,C2491_=_C2500 ,C2491_=_C2502 ,C2491_=_C2503 ,\nC2491_=_C2506 ,C2491_=_C2507 ,C2491_=_C2508 ,C2491_=_C3023 ,C2491_=_C3128 ,C2491_=_C3145 ,\nC2491_=_C3171 ,C2491_=_C3217 ,C2491_=_C3222 ,C2491_=_C3225 ,C2492_=_C2493 ,C2492_=_C2494 ,\nC2492_=_C2495 ,C2492_=_C2498 ,C2492_=_C2499 ,C2492_=_C2500 ,C2492_=_C2502 ,C2492_=_C2503 ,\nC2492_=_C2506 ,C2492_=_C2507 ,C2492_=_C2508 ,C2492_=_C3246 ,C2492_=_C3248 ,C2492_=_C3250 ,\nC2493_=_C2494 ,C2493_=_C2495 ,C2493_=_C2498 ,C2493_=_C2499 ,C2493_=_C2500 ,C2493_=_C2502 ,\nC2493_=_C2503 ,C2493_=_C2506 ,C2493_=_C2507 ,C2493_=_C2508 ,C2493_=_C3146 ,C2493_=_C3172 ,\nC2493_=_C3324 ,C2493_=_C3330 ,C2494_=_C2495 ,C2494_=_C2498 ,C2494_=_C2499 ,C2494_=_C2500 ,\nC2494_=_C2502 ,C2494_=_C2503 ,C2494_=_C2506 ,C2494_=_C2507 ,C2494_=_C2508 ,C2494_=_C2951 ,\nC2494_=_C3374 ,C2494_=_C3380 ,C2494_=_C3381 ,C2495_=_C2498 ,C2495_=_C2499 ,C2495_=_C2500 ,\nC2495_=_C2502 ,C2495_=_C2503 ,C2495_=_C2506 ,C2495_=_C2507 ,C2495_=_C2508 ,C2495_=_C2641 ,\nC2495_=_C3554 ,C2495_=_C3556 ,C2495_=_C3561 ,C2498_=_C2499 ,C2498_=_C2500 ,C2498_=_C2502 ,\nC2498_=_C2503 ,C2498_=_C2506 ,C2498_=_C2507 ,C2498_=_C2508 ,C2498_=_C3898 ,C2498_=_C3910 ,\nC2498_=_C3913 ,C2499_=_C2500 ,C2499_=_C2502 ,C2499_=_C2503 ,C2499_=_C2506 ,C2499_=_C2507 ,\nC2499_=_C2508 ,C2500_=_C2502 ,C2500_=_C2503 ,C2500_=_C2506 ,C2500_=_C2507 ,C2500_=_C2508 ,\nC2500_=_C3031 ,C2500_=_C3990 ,C2500_=_C3992 ,C2500_=_C3995 ,C2502_=_C2503 ,C2502_=_C2506 ,\nC2502_=_C2507 ,C2502_=_C2508 ,C2503_=_C2506 ,C2503_=_C2507 ,C2503_=_C2508 ,C2503_=_C3891 ,\nC2503_=_C3903 ,C2503_=_C4010 ,C2503_=_C4042 ,C2506_=_C2507 ,C2506_=_C2508 ,C2506_=_C3684 ,\nC2506_=_C3907 ,C2506_=_C4013 ,C2506_=_C4084 ,C2507_=_C2508 ,C2507_=_C2874 ,C2507_=_C3155 ,\nC2507_=_C3182 ,C2507_=_C3771 ,C2507_=_C3908 ,C2507_=_C4063 ,C2508_=_C2891 ,C2508_=_C3693 ,\nC2508_=_C3909 ,C2508_=_C3927 ,C2508_=_C4015 ,C2508_=_C4086 ,C2508_=_C4095 ,C2513_=_C2524 ,\nC2513_=_C2935 ,C2513_=_C3170 ,C2513_=_C3171 ,C2513_=_C3172 ,C2513_=_C3174 ,C2513_=_C3175 ,\nC2513_=_C3176 ,C2513_=_C3177 ,C2513_=_C3179 ,C2513_=_C3181 ,C2513_=_C3182 ,C2524_=_C2856 ,\nC2524_=_C2978 ,C2524_=_C3018 ,C2524_=_C3115 ,C2524_=_C3307 ,C2524_=_C3370 ,C2524_=_C3381 ,\nC2524_=_C3485 ,C2524_=_C3549 ,C2524_=_C3726 ,C2524_=_C3736 ,C2524_=_C3941 ,C2524_=_C3979 ,\nC2524_=_C4026 ,C2524_=_C4055 ,C2524_=_C4066 ,C2524_=_C4090 ,C2524_=_C4102 ,C2524_=_C4103 ,\nC2527_=_C2539 ,C2527_=_C2634 ,C2527_=_C2635 ,C2527_=_C2636 ,C2527_=_C2637 ,C2527_=_C2639 ,\nC2527_=_C2641 ,C2527_=_C2642 ,C2527_=_C2646 ,C2539_=_C2590 ,C2539_=_C2795 ,C2539_=_C2902 ,\nC2539_=_C2930 ,C2539_=_C3060 ,C2539_=_C3658 ,C2539_=_C3705 ,C2539_=_C3728 ,C2539_=_C3868 ,\nC2539_=_C3917 ,C2539_=_C3922 ,C2544_=_C2546 ,C2544_=_C2548 ,C2544_=_C2549 ,C2544_=_C2554 ,\nC2544_=_C2556 ,C2544_=_C2559 ,C2544_=_C2563 ,C2544_=_C2568 ,C2546_=_C2548 ,C2546_=_C2549 ,\nC2546_=_C2554 ,C2546_=_C2556 ,C2546_=_C2559 ,C2546_=_C2563 ,C2548_=_C2549 ,C2548_=_C2554 ,\nC2548_=_C2556 ,C2548_=_C2559 ,C2548_=_C2563 ,C2548_=_C2876 ,C2548_=_C2985 ,C2548_=_C2987 ,\nC2548_=_C2990 ,C2549_=_C2554 ,C2549_=_C2556 ,C2549_=_C2559 ,C2549_=_C2563 ,C2549_=_C2636 ,\nC2549_=_C2947 ,C2549_=_C2992 ,C2549_=_C2994 ,C2549_=_C2997 ,C2549_=_C2999 ,C2549_=_C3000 ,\nC2554_=_C2556 ,C2554_=_C2559 ,C2554_=_C2563 ,C2554_=_C3024 ,C2554_=_C3503 ,C2554_=_C3507 ,\nC2554_=_C3508 ,C2556_=_C2559 ,C2556_=_C2563 ,C2556_=_C2624 ,C2556_=_C2868 ,C2556_=_C2955 ,\nC2559_=_C2563 ,C2563_=_C2962 ,C2563_=_C3279 ,C2563_=_C3413 ,C2563_=_C3638 ,C2563_=_C3781 ,\nC2563_=_C3794 ,C2563_=_C4066 ,C2568_=_C2581 ,C2568_=_C3011 ,C2568_=_C3491 ,C2568_=_C3494 ,\nC2568_=_C3497 ,C2581_=_C2582 ,C2581_=_C2583 ,C2581_=_C2584 ,C2581_=_C2587 ,C2581_=_C2590 ,\nC2581_=_C2593 ,C2581_=_C3011 ,C2581_=_C3491 ,C2581_=_C3494 ,C2581_=_C3497 ,C2582_=_C2583 ,\nC2582_=_C2584 ,C2582_=_C2587 ,C2582_=_C2590 ,C2582_=_C2593 ,C2582_=_C2897 ,C2582_=_C2911 ,\nC2582_=_C3383 ,C2582_=_C3389 ,C2582_=_C3533 ,C2582_=_C3534 ,C2582_=_C3536 ,C2582_=_C3537 ,\nC2582_=_C3539 ,C2583_=_C2584 ,C2583_=_C2587 ,C2583_=_C2590 ,C2583_=_C2593 ,C2583_=_C2925 ,\nC2583_=_C3043 ,C2583_=_C3071 ,C2583_=_C3232 ,C2583_=_C3575 ,C2583_=_C3578 ,C2583_=_C3579 ,\nC2583_=_C3580 ,C2583_=_C3581 ,C2583_=_C3583 ,C2584_=_C2587 ,C2584_=_C2590 ,C2584_=_C2593 ,\nC2584_=_C2985 ,C2584_=_C3437 ,C2584_=_C3565 ,C2584_=_C3687 ,C2584_=_C3688 ,C2584_=_C3691 ,\nC2584_=_C3693 ,C2587_=_C2590 ,C2587_=_C2593 ,C2587_=_C3122 ,C2587_=_C3452 ,C2587_=_C3523 ,\nC2587_=_C3567 ,C2587_=_C3797 ,C2587_=_C3798 ,C2587_=_C3800 ,C2587_=_C3801 ,C2590_=_C2593 ,\nC2590_=_C2795 ,C2590_=_C2902 ,C2590_=_C2930 ,C2590_=_C3060 ,C2590_=_C3658 ,C2590_=_C3705 ,\nC2590_=_C3728 ,C2590_=_C3868 ,C2590_=_C3917 ,C2590_=_C3922 ,C2593_=_C2764 ,C2593_=_C3082 ,\nC2593_=_C3113 ,C2593_=_C3169 ,C2593_=_C3238 ,C2593_=_C3380 ,C2593_=_C3470 ,C2593_=_C3787 ,\nC2593_=_C3805 ,C2595_=_C2597 ,C2595_=_C2599 ,C2595_=_C2601 ,C2595_=_C2604 ,C2595_=_C2606 ,\nC2597_=_C2599 ,C2597_=_C2601 ,C2597_=_C2604 ,C2597_=_C2606 ,C2597_=_C3522 ,C2597_=_C3523 ,\nC2597_=_C3531 ,C2599_=_C2601 ,C2599_=_C2604 ,C2599_=_C2606 ,C2599_=_C2622 ,C2599_=_C2774 ,\nC2599_=_C3130 ,C2599_=_C3406 ,C2599_=_C3534 ,C2599_=_C3656 ,C2599_=_C3657 ,C2599_=_C3658 ,\nC2599_=_C3659 ,C2601_=_C2604 ,C2601_=_C2606 ,C2601_=_C3272 ,C2601_=_C3631 ,C2601_=_C3666 ,\nC2601_=_C3677 ,C2601_=_C3873 ,C2601_=_C3874 ,C2601_=_C3878 ,C2601_=_C3882 ,C2604_=_C2606 ,\nC2604_=_C3274 ,C2604_=_C3633 ,C2604_=_C3669 ,C2604_=_C3923 ,C2604_=_C3983 ,C2604_=_C3986 ,\nC2606_=_C4055 ,C2611_=_C2613 ,C2611_=_C2615 ,C2611_=_C2617 ,C2611_=_C2618 ,C2611_=_C2620 ,\nC2611_=_C2622 ,C2611_=_C2623 ,C2611_=_C2624 ,C2611_=_C2625 ,C2611_=_C2626 ,C2611_=_C2627 ,\nC2611_=_C2629 ,C2611_=_C2631 ,C2611_=_C2632 ,C2611_=_C2633 ,C2611_=_C2694 ,C2611_=_C2695 ,\nC2611_=_C2697 ,C2611_=_C2701 ,C2611_=_C2708 ,C2613_=_C2615 ,C2613_=_C2617 ,C2613_=_C2618 ,\nC2613_=_C2620 ,C2613_=_C2622 ,C2613_=_C2623 ,C2613_=_C2624 ,C2613_=_C2625 ,C2613_=_C2626 ,\nC2613_=_C2627 ,C2613_=_C2629 ,C2613_=_C2631 ,C2613_=_C2632 ,C2613_=_C2633 ,C2613_=_C2827 ,\nC2613_=_C2830 ,C2613_=_C2834 ,C2613_=_C2839 ,C2615_=_C2617 ,C2615_=_C2618 ,C2615_=_C2620 ,\nC2615_=_C2622 ,C2615_=_C2623 ,C2615_=_C2624 ,C2615_=_C2625 ,C2615_=_C2626 ,C2615_=_C2627 ,\nC2615_=_C2629 ,C2615_=_C2631 ,C2615_=_C2632 ,C2615_=_C2633 ,C2615_=_C2767 ,C2615_=_C2895 ,\nC2615_=_C2897 ,C2615_=_C2902 ,C2615_=_C2903 ,C2617_=_C2618 ,C2617_=_C2620 ,C2617_=_C2622 ,\nC2617_=_C2623 ,C2617_=_C2624 ,C2617_=_C2625 ,C2617_=_C2626 ,C2617_=_C2627 ,C2617_=_C2629 ,\nC2617_=_C2631 ,C2617_=_C2632 ,C2617_=_C2633 ,C2617_=_C2678 ,C2617_=_C2862 ,C2617_=_C3021 ,\nC2617_=_C3043 ,C2617_=_C3045 ,C2617_=_C3047 ,C2618_=_C2620 ,C2618_=_C2622 ,C2618_=_C2623 ,\nC2618_=_C2624 ,C2618_=_C2625 ,C2618_=_C2626 ,C2618_=_C2627 ,C2618_=_C2629 ,C2618_=_C2631 ,\nC2618_=_C2632 ,C2618_=_C2633 ,C2618_=_C3104 ,C2618_=_C3113 ,C2618_=_C3115 ,C2620_=_C2622 ,\nC2620_=_C2623 ,C2620_=_C2624 ,C2620_=_C2625 ,C2620_=_C2626 ,C2620_=_C2627 ,C2620_=_C2629 ,\nC2620_=_C2631 ,C2620_=_C2632 ,C2620_=_C2633 ,C2620_=_C3402 ,C2622_=_C2623 ,C2622_=_C2624 ,\nC2622_=_C2625 ,C2622_=_C2626 ,C2622_=_C2627 ,C2622_=_C2629 ,C2622_=_C2631 ,C2622_=_C2632 ,\nC2622_=_C2633 ,C2622_=_C2774 ,C2622_=_C3130 ,C2622_=_C3406 ,C2622_=_C3534 ,C2622_=_C3656 ,\nC2622_=_C3657 ,C2622_=_C3658 ,C2622_=_C3659 ,C2623_=_C2624 ,C2623_=_C2625 ,C2623_=_C2626 ,\nC2623_=_C2627 ,C2623_=_C2629 ,C2623_=_C2631 ,C2623_=_C2632 ,C2623_=_C2633 ,C2623_=_C2867 ,\nC2623_=_C2954 ,C2623_=_C3578 ,C2624_=_C2625 ,C2624_=_C2626 ,C2624_=_C2627 ,C2624_=_C2629 ,\nC2624_=_C2631 ,C2624_=_C2632 ,C2624_=_C2633 ,C2624_=_C2868 ,C2624_=_C2955 ,C2625_=_C2626 ,\nC2625_=_C2627 ,C2625_=_C2629 ,C2625_=_C2631 ,C2625_=_C2632 ,C2625_=_C2633 ,C2625_=_C2776 ,\nC2625_=_C3407 ,C2625_=_C3536 ,C2625_=_C3728 ,C2625_=_C3729 ,C2626_=_C2627 ,C2626_=_C2629 ,\nC2626_=_C2631 ,C2626_=_C2632 ,C2626_=_C2633 ,C2626_=_C2642 ,C2626_=_C2869 ,C2626_=_C2957 ,\nC2627_=_C2629 ,C2627_=_C2631 ,C2627_=_C2632 ,C2627_=_C2633 ,C2627_=_C2870 ,C2627_=_C2959 ,\nC2627_=_C3787 ,C2627_=_C3788 ,C2629_=_C2631 ,C2629_=_C2632 ,C2629_=_C2633 ,C2629_=_C3679 ,\nC2629_=_C3800 ,C2629_=_C3928 ,C2629_=_C3934 ,C2631_=_C2632 ,C2631_=_C2633 ,C2631_=_C2688 ,\nC2631_=_C2871 ,C2631_=_C3033 ,C2631_=_C3134 ,C2631_=_C3579 ,C2631_=_C3652 ,C2632_=_C2633 ,\nC2632_=_C3176 ,C2632_=_C3277 ,C2632_=_C3792 ,C2632_=_C3998 ,C2633_=_C2872 ,C2633_=_C2963 ,\nC2634_=_C2635 ,C2634_=_C2636 ,C2634_=_C2637 ,C2634_=_C2639 ,C2634_=_C2641 ,C2634_=_C2642 ,\nC2634_=_C2646 ,C2634_=_C2659 ,C2635_=_C2636 ,C2635_=_C2637 ,C2635_=_C2639 ,C2635_=_C2641 ,\nC2635_=_C2642 ,C2635_=_C2646 ,C2635_=_C2668 ,C2635_=_C2673 ,C2636_=_C2637 ,C2636_=_C2639 ,\nC2636_=_C2641 ,C2636_=_C2642 ,C2636_=_C2646 ,C2636_=_C2947 ,C2636_=_C2992 ,C2636_=_C2994 ,\nC2636_=_C2997 ,C2636_=_C2999 ,C2636_=_C3000 ,C2637_=_C2639 ,C2637_=_C2641 ,C2637_=_C2642 ,\nC2637_=_C2646 ,C2637_=_C3120 ,C2637_=_C3122 ,C2637_=_C3126 ,C2639_=_C2641 ,C2639_=_C2642 ,\nC2639_=_C2646 ,C2639_=_C3309 ,C2639_=_C3314 ,C2639_=_C3318 ,C2641_=_C2642 ,C2641_=_C2646 ,\nC2641_=_C3554 ,C2641_=_C3556 ,C2641_=_C3561 ,C2642_=_C2646 ,C2642_=_C2869 ,C2642_=_C2957 ,\nC2646_=_C3580 ,C2659_=_C2673 ,C2659_=_C3126 ,C2659_=_C3461 ,C2659_=_C3531 ,C2659_=_C3573 ,\nC2659_=_C3934 ,C2659_=_C4040 ,C2668_=_C2673 ,C2668_=_C3062 ,C2668_=_C3206 ,C2668_=_C3339 ,\nC2668_=_C3398 ,C2668_=_C3479 ,C2668_=_C3859 ,C2668_=_C3990 ,C2668_=_C3997 ,C2668_=_C3998 ,\nC2668_=_C3999 ,C2668_=_C4002 ,C2668_=_C4003 ,C2673_=_C3126 ,C2673_=_C3461 ,C2673_=_C3531 ,\nC2673_=_C3573 ,C2673_=_C3934 ,C2673_=_C4040 ,C2676_=_C2678 ,C2676_=_C2679 ,C2676_=_C2682 ,\nC2676_=_C2683 ,C2676_=_C2687 ,C2676_=_C2688 ,C2676_=_C2689 ,C2676_=_C2690 ,C2676_=_C2691 ,\nC2676_=_C2693 ,C2676_=_C2859 ,C2676_=_C2922 ,C2676_=_C2925 ,C2676_=_C2927 ,C2676_=_C2930 ,\nC2678_=_C2679 ,C2678_=_C2682 ,C2678_=_C2683 ,C2678_=_C2687 ,C2678_=_C2688 ,C2678_=_C2689</w:t>
      </w:r>
    </w:p>
    <w:p>
      <w:pPr>
        <w:pStyle w:val="PreformattedText"/>
        <w:bidi w:val="0"/>
        <w:spacing w:before="0" w:after="0"/>
        <w:jc w:val="left"/>
        <w:rPr/>
      </w:pPr>
      <w:r>
        <w:rPr/>
        <w:t xml:space="preserve"> </w:t>
      </w:r>
      <w:r>
        <w:rPr/>
        <w:t>,\nC2678_=_C2690 ,C2678_=_C2691 ,C2678_=_C2693 ,C2678_=_C2862 ,C2678_=_C3021 ,C2678_=_C3043 ,\nC2678_=_C3045 ,C2678_=_C3047 ,C2679_=_C2682 ,C2679_=_C2683 ,C2679_=_C2687 ,C2679_=_C2688 ,\nC2679_=_C2689 ,C2679_=_C2690 ,C2679_=_C2691 ,C2679_=_C2693 ,C2679_=_C2768 ,C2679_=_C3087 ,\nC2679_=_C3095 ,C2682_=_C2683 ,C2682_=_C2687 ,C2682_=_C2688 ,C2682_=_C2689 ,C2682_=_C2690 ,\nC2682_=_C2691 ,C2682_=_C2693 ,C2682_=_C2772 ,C2682_=_C3026 ,C2682_=_C3129 ,C2682_=_C3491 ,\nC2682_=_C3604 ,C2682_=_C3613 ,C2683_=_C2687 ,C2683_=_C2688 ,C2683_=_C2689 ,C2683_=_C2690 ,\nC2683_=_C2691 ,C2683_=_C2693 ,C2683_=_C2865 ,C2683_=_C3027 ,C2683_=_C3575 ,C2683_=_C3616 ,\nC2683_=_C3619 ,C2687_=_C2688 ,C2687_=_C2689 ,C2687_=_C2690 ,C2687_=_C2691 ,C2687_=_C2693 ,\nC2687_=_C2778 ,C2687_=_C3630 ,C2687_=_C3665 ,C2687_=_C3839 ,C2688_=_C2689 ,C2688_=_C2690 ,\nC2688_=_C2691 ,C2688_=_C2693 ,C2688_=_C2871 ,C2688_=_C3033 ,C2688_=_C3134 ,C2688_=_C3579 ,\nC2688_=_C3652 ,C2689_=_C2690 ,C2689_=_C2691 ,C2689_=_C2693 ,C2689_=_C2782 ,C2689_=_C3635 ,\nC2689_=_C3902 ,C2689_=_C4031 ,C2690_=_C2691 ,C2690_=_C2693 ,C2690_=_C2783 ,C2690_=_C3636 ,\nC2690_=_C3671 ,C2690_=_C3999 ,C2690_=_C4049 ,C2691_=_C2693 ,C2691_=_C3034 ,C2691_=_C3136 ,\nC2691_=_C3595 ,C2691_=_C3683 ,C2693_=_C2873 ,C2693_=_C3038 ,C2693_=_C3583 ,C2693_=_C3654 ,\nC2694_=_C2695 ,C2694_=_C2697 ,C2694_=_C2701 ,C2694_=_C2708 ,C2694_=_C2859 ,C2694_=_C2862 ,\nC2694_=_C2863 ,C2694_=_C2865 ,C2694_=_C2867 ,C2694_=_C2868 ,C2694_=_C2869 ,C2694_=_C2870 ,\nC2694_=_C2871 ,C2694_=_C2872 ,C2694_=_C2873 ,C2694_=_C2874 ,C2695_=_C2697 ,C2695_=_C2701 ,\nC2695_=_C2708 ,C2695_=_C2947 ,C2695_=_C2948 ,C2695_=_C2950 ,C2695_=_C2951 ,C2695_=_C2954 ,\nC2695_=_C2955 ,C2695_=_C2956 ,C2695_=_C2957 ,C2695_=_C2959 ,C2695_=_C2961 ,C2695_=_C2962 ,\nC2695_=_C2963 ,C2697_=_C2701 ,C2697_=_C2708 ,C2697_=_C2895 ,C2697_=_C2994 ,C2697_=_C3309 ,\nC2697_=_C3402 ,C2697_=_C3404 ,C2697_=_C3406 ,C2697_=_C3407 ,C2697_=_C3412 ,C2697_=_C3413 ,\nC2697_=_C3414 ,C2701_=_C2708 ,C2701_=_C3120 ,C2701_=_C3451 ,C2701_=_C3462 ,C2701_=_C3522 ,\nC2701_=_C3564 ,C2701_=_C3675 ,C2701_=_C3677 ,C2701_=_C3679 ,C2701_=_C3680 ,C2701_=_C3681 ,\nC2701_=_C3682 ,C2701_=_C3683 ,C2701_=_C3684 ,C2708_=_C2739 ,C2708_=_C2830 ,C2708_=_C2938 ,\nC2708_=_C3246 ,C2708_=_C3467 ,C2708_=_C3554 ,C2708_=_C3722 ,C2708_=_C3873 ,C2708_=_C3898 ,\nC2708_=_C3899 ,C2708_=_C3901 ,C2708_=_C3902 ,C2708_=_C3903 ,C2708_=_C3904 ,C2708_=_C3905 ,\nC2708_=_C3907 ,C2708_=_C3908 ,C2708_=_C3909 ,C2739_=_C2830 ,C2739_=_C2938 ,C2739_=_C3246 ,\nC2739_=_C3467 ,C2739_=_C3554 ,C2739_=_C3722 ,C2739_=_C3873 ,C2739_=_C3898 ,C2739_=_C3899 ,\nC2739_=_C3901 ,C2739_=_C3902 ,C2739_=_C3903 ,C2739_=_C3904 ,C2739_=_C3905 ,C2739_=_C3907 ,\nC2739_=_C3908 ,C2739_=_C3909 ,C2760_=_C2764 ,C2760_=_C2812 ,C2760_=_C2903 ,C2760_=_C3047 ,\nC2760_=_C3396 ,C2760_=_C3457 ,C2760_=_C3619 ,C2760_=_C3659 ,C2760_=_C3729 ,C2760_=_C3886 ,\nC2760_=_C3928 ,C2760_=_C3959 ,C2760_=_C3960 ,C2760_=_C3961 ,C2760_=_C3962 ,C2760_=_C3963 ,\nC2764_=_C3082 ,C2764_=_C3113 ,C2764_=_C3169 ,C2764_=_C3238 ,C2764_=_C3380 ,C2764_=_C3470 ,\nC2764_=_C3787 ,C2764_=_C3805 ,C2767_=_C2768 ,C2767_=_C2772 ,C2767_=_C2774 ,C2767_=_C2776 ,\nC2767_=_C2777 ,C2767_=_C2778 ,C2767_=_C2781 ,C2767_=_C2782 ,C2767_=_C2783 ,C2767_=_C2895 ,\nC2767_=_C2897 ,C2767_=_C2902 ,C2767_=_C2903 ,C2768_=_C2772 ,C2768_=_C2774 ,C2768_=_C2776 ,\nC2768_=_C2777 ,C2768_=_C2778 ,C2768_=_C2781 ,C2768_=_C2782 ,C2768_=_C2783 ,C2768_=_C3087 ,\nC2768_=_C3095 ,C2772_=_C2774 ,C2772_=_C2776 ,C2772_=_C2777 ,C2772_=_C2778 ,C2772_=_C2781 ,\nC2772_=_C2782 ,C2772_=_C2783 ,C2772_=_C3026 ,C2772_=_C3129 ,C2772_=_C3491 ,C2772_=_C3604 ,\nC2772_=_C3613 ,C2774_=_C2776 ,C2774_=_C2777 ,C2774_=_C2778 ,C2774_=_C2781 ,C2774_=_C2782 ,\nC2774_=_C2783 ,C2774_=_C3130 ,C2774_=_C3406 ,C2774_=_C3534 ,C2774_=_C3656 ,C2774_=_C3657 ,\nC2774_=_C3658 ,C2774_=_C3659 ,C2776_=_C2777 ,C2776_=_C2778 ,C2776_=_C2781 ,C2776_=_C2782 ,\nC2776_=_C2783 ,C2776_=_C3407 ,C2776_=_C3536 ,C2776_=_C3728 ,C2776_=_C3729 ,C2777_=_C2778 ,\nC2777_=_C2781 ,C2777_=_C2782 ,C2777_=_C2783 ,C2777_=_C3150 ,C2777_=_C3664 ,C2777_=_C3687 ,\nC2777_=_C3830 ,C2778_=_C2781 ,C2778_=_C2782 ,C2778_=_C2783 ,C2778_=_C3630 ,C2778_=_C3665 ,\nC2778_=_C3839 ,C2781_=_C2782 ,C2781_=_C2783 ,C2781_=_C3152 ,C2781_=_C3691 ,C2781_=_C3780 ,\nC2782_=_C2783 ,C2782_=_C3635 ,C2782_=_C3902 ,C2782_=_C4031 ,C2783_=_C3636 ,C2783_=_C3671 ,\nC2783_=_C3999 ,C2783_=_C4049 ,C2795_=_C2800 ,C2795_=_C2902 ,C2795_=_C2930 ,C2795_=_C3060 ,\nC2795_=_C3658 ,C2795_=_C3705 ,C2795_=_C3728 ,C2795_=_C3868 ,C2795_=_C3917 ,C2795_=_C3922 ,\nC2800_=_C3019 ,C2800_=_C3066 ,C2800_=_C3806 ,C2800_=_C3830 ,C2800_=_C4107 ,C2803_=_C2807 ,\nC2803_=_C2809 ,C2803_=_C2812 ,C2803_=_C2967 ,C2803_=_C3156 ,C2803_=_C3345 ,C2803_=_C3348 ,\nC2803_=_C3349 ,C2803_=_C3350 ,C2803_=_C3351 ,C2803_=_C3352 ,C2803_=_C3353 ,C2803_=_C3354 ,\nC2803_=_C3355 ,C2803_=_C3356 ,C2807_=_C2809 ,C2807_=_C2812 ,C2807_=_C3592 ,C2807_=_C3593 ,\nC2807_=_C3594 ,C2807_=_C3595 ,C2807_=_C3596 ,C2809_=_C2812 ,C2809_=_C2927 ,C2809_=_C3045 ,\nC2809_=_C3616 ,C2809_=_C3651 ,C2809_=_C3652 ,C2809_=_C3653 ,C2809_=_C3654 ,C2812_=_C2903 ,\nC2812_=_C3047 ,C2812_=_C3396 ,C2812_=_C3457 ,C2812_=_C3619 ,C2812_=_C3659 ,C2812_=_C3729 ,\nC2812_=_C3886 ,C2812_=_C3928 ,C2812_=_C3959 ,C2812_=_C3960 ,C2812_=_C3961 ,C2812_=_C3962 ,\nC2812_=_C3963 ,C2827_=_C2830 ,C2827_=_C2834 ,C2827_=_C2839 ,C2827_=_C2847 ,C2827_=_C3072 ,\nC2827_=_C3234 ,C2827_=_C3360 ,C2827_=_C3664 ,C2827_=_C3665 ,C2827_=_C3666 ,C2827_=_C3668 ,\nC2827_=_C3669 ,C2827_=_C3671 ,C2827_=_C3674 ,C2830_=_C2834 ,C2830_=_C2839 ,C2830_=_C2938 ,\nC2830_=_C3246 ,C2830_=_C3467 ,C2830_=_C3554 ,C2830_=_C3722 ,C2830_=_C3873 ,C2830_=_C3898 ,\nC2830_=_C3899 ,C2830_=_C3901 ,C2830_=_C3902 ,C2830_=_C3903 ,C2830_=_C3904 ,C2830_=_C3905 ,\nC2830_=_C3907 ,C2830_=_C3908 ,C2830_=_C3909 ,C2834_=_C2839 ,C2834_=_C3248 ,C2834_=_C3507 ,\nC2834_=_C3556 ,C2834_=_C3643 ,C2834_=_C3878 ,C2834_=_C3910 ,C2834_=_C3983 ,C2834_=_C3992 ,\nC2834_=_C4010 ,C2834_=_C4013 ,C2834_=_C4014 ,C2834_=_C4015 ,C2839_=_C3210 ,C2839_=_C3250 ,\nC2839_=_C3508 ,C2839_=_C3561 ,C2839_=_C3647 ,C2839_=_C3851 ,C2839_=_C3913 ,C2839_=_C3938 ,\nC2839_=_C3995 ,C2839_=_C4034 ,C2839_=_C4042 ,C2839_=_C4083 ,C2839_=_C4084 ,C2839_=_C4085 ,\nC2839_=_C4086 ,C2847_=_C2856 ,C2847_=_C3072 ,C2847_=_C3234 ,C2847_=_C3360 ,C2847_=_C3664 ,\nC2847_=_C3665 ,C2847_=_C3666 ,C2847_=_C3668 ,C2847_=_C3669 ,C2847_=_C3671 ,C2847_=_C3674 ,\nC2856_=_C2978 ,C2856_=_C3018 ,C2856_=_C3115 ,C2856_=_C3307 ,C2856_=_C3370 ,C2856_=_C3381 ,\nC2856_=_C3485 ,C2856_=_C3549 ,C2856_=_C3726 ,C2856_=_C3736 ,C2856_=_C3941 ,C2856_=_C3979 ,\nC2856_=_C4026 ,C2856_=_C4055 ,C2856_=_C4066 ,C2856_=_C4090 ,C2856_=_C4102 ,C2856_=_C4103 ,\nC2859_=_C2862 ,C2859_=_C2863 ,C2859_=_C2865 ,C2859_=_C2867 ,C2859_=_C2868 ,C2859_=_C2869 ,\nC2859_=_C2870 ,C2859_=_C2871 ,C2859_=_C2872 ,C2859_=_C2873 ,C2859_=_C2874 ,C2859_=_C2922 ,\nC2859_=_C2925 ,C2859_=_C2927 ,C2859_=_C2930 ,C2862_=_C2863 ,C2862_=_C2865 ,C2862_=_C2867 ,\nC2862_=_C2868 ,C2862_=_C2869 ,C2862_=_C2870 ,C2862_=_C2871 ,C2862_=_C2872 ,C2862_=_C2873 ,\nC2862_=_C2874 ,C2862_=_C3021 ,C2862_=_C3043 ,C2862_=_C3045 ,C2862_=_C3047 ,C2863_=_C2865 ,\nC2863_=_C2867 ,C2863_=_C2868 ,C2863_=_C2869 ,C2863_=_C2870 ,C2863_=_C2871 ,C2863_=_C2872 ,\nC2863_=_C2873 ,C2863_=_C2874 ,C2863_=_C3383 ,C2865_=_C2867 ,C2865_=_C2868 ,C2865_=_C2869 ,\nC2865_=_C2870 ,C2865_=_C2871 ,C2865_=_C2872 ,C2865_=_C2873 ,C2865_=_C2874 ,C2865_=_C3027 ,\nC2865_=_C3575 ,C2865_=_C3616 ,C2865_=_C3619 ,C2867_=_C2868 ,C2867_=_C2869 ,C2867_=_C2870 ,\nC2867_=_C2871 ,C2867_=_C2872 ,C2867_=_C2873 ,C2867_=_C2874 ,C2867_=_C2954 ,C2867_=_C3578 ,\nC2868_=_C2869 ,C2868_=_C2870 ,C2868_=_C2871 ,C2868_=_C2872 ,C2868_=_C2873 ,C2868_=_C2874 ,\nC2868_=_C2955 ,C2869_=_C2870 ,C2869_=_C2871 ,C2869_=_C2872 ,C2869_=_C2873 ,C2869_=_C2874 ,\nC2869_=_C2957 ,C2870_=_C2871 ,C2870_=_C2872 ,C2870_=_C2873 ,C2870_=_C2874 ,C2870_=_C2959 ,\nC2870_=_C3787 ,C2870_=_C3788 ,C2871_=_C2872 ,C2871_=_C2873 ,C2871_=_C2874 ,C2871_=_C3033 ,\nC2871_=_C3134 ,C2871_=_C3579 ,C2871_=_C3652 ,C2872_=_C2873 ,C2872_=_C2874 ,C2872_=_C2963 ,\nC2873_=_C2874 ,C2873_=_C3038 ,C2873_=_C3583 ,C2873_=_C3654 ,C2874_=_C3155 ,C2874_=_C3182 ,\nC2874_=_C3771 ,C2874_=_C3908 ,C2874_=_C4063 ,C2875_=_C2876 ,C2875_=_C2877 ,C2875_=_C2878 ,\nC2875_=_C2879 ,C2875_=_C2880 ,C2875_=_C2881 ,C2875_=_C2885 ,C2875_=_C2887 ,C2875_=_C2888 ,\nC2875_=_C2891 ,C2875_=_C2911 ,C2876_=_C2877 ,C2876_=_C2878 ,C2876_=_C2879 ,C2876_=_C2880 ,\nC2876_=_C2881 ,C2876_=_C2885 ,C2876_=_C2887 ,C2876_=_C2888 ,C2876_=_C2891 ,C2876_=_C2985 ,\nC2876_=_C2987 ,C2876_=_C2990 ,C2877_=_C2878 ,C2877_=_C2879 ,C2877_=_C2880 ,C2877_=_C2881 ,\nC2877_=_C2885 ,C2877_=_C2887 ,C2877_=_C2888 ,C2877_=_C2891 ,C2877_=_C3071 ,C2877_=_C3072 ,\nC2877_=_C3082 ,C2878_=_C2879 ,C2878_=_C2880 ,C2878_=_C2881 ,C2878_=_C2885 ,C2878_=_C2887 ,\nC2878_=_C2888 ,C2878_=_C2891 ,C2878_=_C3232 ,C2878_=_C3234 ,C2878_=_C3238 ,C2879_=_C2880 ,\nC2879_=_C2881 ,C2879_=_C2885 ,C2879_=_C2887 ,C2879_=_C2888 ,C2879_=_C2891 ,C2879_=_C3437 ,\nC2879_=_C3439 ,C2879_=_C3440 ,C2879_=_C3442 ,C2880_=_C2881 ,C2880_=_C2885 ,C2880_=_C2887 ,\nC2880_=_C2888 ,C2880_=_C2891 ,C2880_=_C3404 ,C2880_=_C3549 ,C2881_=_C2885 ,C2881_=_C2887 ,\nC2881_=_C2888 ,C2881_=_C2891 ,C2881_=_C3564 ,C2881_=_C3565 ,C2881_=_C3567 ,C2881_=_C3568 ,\nC2881_=_C3571 ,C2881_=_C3573 ,C2885_=_C2887 ,C2885_=_C2888 ,C2885_=_C2891 ,C2885_=_C3886 ,\nC2887_=_C2888 ,C2887_=_C2891 ,C2887_=_C3668 ,C2888_=_C2891 ,C2888_=_C3035 ,C2888_=_C3137 ,\nC2888_=_C3961 ,C2891_=_C3693 ,C2891_=_C3909 ,C2891_=_C3927 ,C2891_=_C4015 ,C2891_=_C4086 ,\nC2891_=_C4095 ,C2895_=_C2897 ,C2895_=_C2902 ,C2895_=_C2903 ,C2895_=_C2994 ,C2895_=_C3309 ,\nC2895_=_C3402 ,C2895_=_C3404 ,C2895_=_C3406 ,C2895_=_C3407 ,C2895_=_C3412 ,C2895_=_C3413 ,\nC2895_=_C3414 ,C2897_=_C2902 ,C2897_=_C2903 ,C2897_=_C2911 ,C2897_=_C3383 ,C2897_=_C3389 ,\nC2897_=_C3533 ,C2897_=_C3534 ,C2897_=_C3536 ,C2897_=_C3537 ,C2897_=_C3539 ,C2902_=_C2903 ,\nC2902_=_C2930 ,C2902_=_C3060 ,C2902_=_C3658 ,C2902_=_C3705</w:t>
      </w:r>
    </w:p>
    <w:p>
      <w:pPr>
        <w:pStyle w:val="PreformattedText"/>
        <w:bidi w:val="0"/>
        <w:spacing w:before="0" w:after="0"/>
        <w:jc w:val="left"/>
        <w:rPr/>
      </w:pPr>
      <w:r>
        <w:rPr/>
        <w:t xml:space="preserve"> </w:t>
      </w:r>
      <w:r>
        <w:rPr/>
        <w:t>,C2902_=_C3728 ,C2902_=_C3868 ,\nC2902_=_C3917 ,C2902_=_C3922 ,C2903_=_C3047 ,C2903_=_C3396 ,C2903_=_C3457 ,C2903_=_C3619 ,\nC2903_=_C3659 ,C2903_=_C3729 ,C2903_=_C3886 ,C2903_=_C3928 ,C2903_=_C3959 ,C2903_=_C3960 ,\nC2903_=_C3961 ,C2903_=_C3962 ,C2903_=_C3963 ,C2911_=_C3383 ,C2911_=_C3389 ,C2911_=_C3533 ,\nC2911_=_C3534 ,C2911_=_C3536 ,C2911_=_C3537 ,C2911_=_C3539 ,C2922_=_C2925 ,C2922_=_C2927 ,\nC2922_=_C2930 ,C2922_=_C3021 ,C2922_=_C3023 ,C2922_=_C3024 ,C2922_=_C3026 ,C2922_=_C3027 ,\nC2922_=_C3028 ,C2922_=_C3030 ,C2922_=_C3031 ,C2922_=_C3033 ,C2922_=_C3034 ,C2922_=_C3035 ,\nC2922_=_C3037 ,C2922_=_C3038 ,C2922_=_C3039 ,C2922_=_C3040 ,C2925_=_C2927 ,C2925_=_C2930 ,\nC2925_=_C3043 ,C2925_=_C3071 ,C2925_=_C3232 ,C2925_=_C3575 ,C2925_=_C3578 ,C2925_=_C3579 ,\nC2925_=_C3580 ,C2925_=_C3581 ,C2925_=_C3583 ,C2927_=_C2930 ,C2927_=_C3045 ,C2927_=_C3616 ,\nC2927_=_C3651 ,C2927_=_C3652 ,C2927_=_C3653 ,C2927_=_C3654 ,C2930_=_C3060 ,C2930_=_C3658 ,\nC2930_=_C3705 ,C2930_=_C3728 ,C2930_=_C3868 ,C2930_=_C3917 ,C2930_=_C3922 ,C2935_=_C2938 ,\nC2935_=_C3170 ,C2935_=_C3171 ,C2935_=_C3172 ,C2935_=_C3174 ,C2935_=_C3175 ,C2935_=_C3176 ,\nC2935_=_C3177 ,C2935_=_C3179 ,C2935_=_C3181 ,C2935_=_C3182 ,C2938_=_C3246 ,C2938_=_C3467 ,\nC2938_=_C3554 ,C2938_=_C3722 ,C2938_=_C3873 ,C2938_=_C3898 ,C2938_=_C3899 ,C2938_=_C3901 ,\nC2938_=_C3902 ,C2938_=_C3903 ,C2938_=_C3904 ,C2938_=_C3905 ,C2938_=_C3907 ,C2938_=_C3908 ,\nC2938_=_C3909 ,C2947_=_C2948 ,C2947_=_C2950 ,C2947_=_C2951 ,C2947_=_C2954 ,C2947_=_C2955 ,\nC2947_=_C2956 ,C2947_=_C2957 ,C2947_=_C2959 ,C2947_=_C2961 ,C2947_=_C2962 ,C2947_=_C2963 ,\nC2947_=_C2992 ,C2947_=_C2994 ,C2947_=_C2997 ,C2947_=_C2999 ,C2947_=_C3000 ,C2948_=_C2950 ,\nC2948_=_C2951 ,C2948_=_C2954 ,C2948_=_C2955 ,C2948_=_C2956 ,C2948_=_C2957 ,C2948_=_C2959 ,\nC2948_=_C2961 ,C2948_=_C2962 ,C2948_=_C2963 ,C2948_=_C3011 ,C2948_=_C3014 ,C2948_=_C3018 ,\nC2948_=_C3019 ,C2950_=_C2951 ,C2950_=_C2954 ,C2950_=_C2955 ,C2950_=_C2956 ,C2950_=_C2957 ,\nC2950_=_C2959 ,C2950_=_C2961 ,C2950_=_C2962 ,C2950_=_C2963 ,C2950_=_C3360 ,C2950_=_C3362 ,\nC2950_=_C3363 ,C2950_=_C3370 ,C2951_=_C2954 ,C2951_=_C2955 ,C2951_=_C2956 ,C2951_=_C2957 ,\nC2951_=_C2959 ,C2951_=_C2961 ,C2951_=_C2962 ,C2951_=_C2963 ,C2951_=_C3374 ,C2951_=_C3380 ,\nC2951_=_C3381 ,C2954_=_C2955 ,C2954_=_C2956 ,C2954_=_C2957 ,C2954_=_C2959 ,C2954_=_C2961 ,\nC2954_=_C2962 ,C2954_=_C2963 ,C2954_=_C3578 ,C2955_=_C2956 ,C2955_=_C2957 ,C2955_=_C2959 ,\nC2955_=_C2961 ,C2955_=_C2962 ,C2955_=_C2963 ,C2956_=_C2957 ,C2956_=_C2959 ,C2956_=_C2961 ,\nC2956_=_C2962 ,C2956_=_C2963 ,C2956_=_C3675 ,C2956_=_C3719 ,C2956_=_C3722 ,C2956_=_C3726 ,\nC2957_=_C2959 ,C2957_=_C2961 ,C2957_=_C2962 ,C2957_=_C2963 ,C2959_=_C2961 ,C2959_=_C2962 ,\nC2959_=_C2963 ,C2959_=_C3787 ,C2959_=_C3788 ,C2961_=_C2962 ,C2961_=_C2963 ,C2961_=_C3681 ,\nC2961_=_C3793 ,C2961_=_C3901 ,C2961_=_C4026 ,C2962_=_C2963 ,C2962_=_C3279 ,C2962_=_C3413 ,\nC2962_=_C3638 ,C2962_=_C3781 ,C2962_=_C3794 ,C2962_=_C4066 ,C2967_=_C2978 ,C2967_=_C3156 ,\nC2967_=_C3345 ,C2967_=_C3348 ,C2967_=_C3349 ,C2967_=_C3350 ,C2967_=_C3351 ,C2967_=_C3352 ,\nC2967_=_C3353 ,C2967_=_C3354 ,C2967_=_C3355 ,C2967_=_C3356 ,C2978_=_C3018 ,C2978_=_C3115 ,\nC2978_=_C3307 ,C2978_=_C3370 ,C2978_=_C3381 ,C2978_=_C3485 ,C2978_=_C3549 ,C2978_=_C3726 ,\nC2978_=_C3736 ,C2978_=_C3941 ,C2978_=_C3979 ,C2978_=_C4026 ,C2978_=_C4055 ,C2978_=_C4066 ,\nC2978_=_C4090 ,C2978_=_C4102 ,C2978_=_C4103 ,C2985_=_C2987 ,C2985_=_C2990 ,C2985_=_C3437 ,\nC2985_=_C3565 ,C2985_=_C3687 ,C2985_=_C3688 ,C2985_=_C3691 ,C2985_=_C3693 ,C2987_=_C2990 ,\nC2987_=_C3318 ,C2987_=_C3440 ,C2987_=_C3516 ,C2987_=_C3568 ,C2987_=_C3844 ,C2987_=_C3874 ,\nC2987_=_C3918 ,C2987_=_C3923 ,C2987_=_C3927 ,C2990_=_C3095 ,C2990_=_C3225 ,C2990_=_C3442 ,\nC2990_=_C3571 ,C2990_=_C3613 ,C2990_=_C3788 ,C2990_=_C3839 ,C2990_=_C3853 ,C2990_=_C4031 ,\nC2990_=_C4049 ,C2990_=_C4094 ,C2990_=_C4095 ,C2992_=_C2994 ,C2992_=_C2997 ,C2992_=_C2999 ,\nC2992_=_C3000 ,C2992_=_C3265 ,C2992_=_C3266 ,C2992_=_C3272 ,C2992_=_C3274 ,C2992_=_C3277 ,\nC2992_=_C3279 ,C2992_=_C3280 ,C2994_=_C2997 ,C2994_=_C2999 ,C2994_=_C3000 ,C2994_=_C3309 ,\nC2994_=_C3402 ,C2994_=_C3404 ,C2994_=_C3406 ,C2994_=_C3407 ,C2994_=_C3412 ,C2994_=_C3413 ,\nC2994_=_C3414 ,C2997_=_C2999 ,C2997_=_C3000 ,C2997_=_C3087 ,C2997_=_C3604 ,C2997_=_C3630 ,\nC2997_=_C3631 ,C2997_=_C3633 ,C2997_=_C3635 ,C2997_=_C3636 ,C2997_=_C3638 ,C2999_=_C3000 ,\nC2999_=_C3104 ,C2999_=_C3300 ,C2999_=_C3362 ,C2999_=_C3474 ,C2999_=_C3503 ,C2999_=_C3598 ,\nC2999_=_C3778 ,C2999_=_C3779 ,C2999_=_C3780 ,C2999_=_C3781 ,C2999_=_C3782 ,C2999_=_C3784 ,\nC3000_=_C3014 ,C3000_=_C3337 ,C3000_=_C3363 ,C3000_=_C3374 ,C3000_=_C3393 ,C3000_=_C3719 ,\nC3000_=_C3792 ,C3000_=_C3793 ,C3000_=_C3794 ,C3000_=_C3795 ,C3011_=_C3014 ,C3011_=_C3018 ,\nC3011_=_C3019 ,C3011_=_C3491 ,C3011_=_C3494 ,C3011_=_C3497 ,C3014_=_C3018 ,C3014_=_C3019 ,\nC3014_=_C3337 ,C3014_=_C3363 ,C3014_=_C3374 ,C3014_=_C3393 ,C3014_=_C3719 ,C3014_=_C3792 ,\nC3014_=_C3793 ,C3014_=_C3794 ,C3014_=_C3795 ,C3018_=_C3019 ,C3018_=_C3115 ,C3018_=_C3307 ,\nC3018_=_C3370 ,C3018_=_C3381 ,C3018_=_C3485 ,C3018_=_C3549 ,C3018_=_C3726 ,C3018_=_C3736 ,\nC3018_=_C3941 ,C3018_=_C3979 ,C3018_=_C4026 ,C3018_=_C4055 ,C3018_=_C4066 ,C3018_=_C4090 ,\nC3018_=_C4102 ,C3018_=_C4103 ,C3019_=_C3066 ,C3019_=_C3806 ,C3019_=_C3830 ,C3019_=_C4107 ,\nC3021_=_C3023 ,C3021_=_C3024 ,C3021_=_C3026 ,C3021_=_C3027 ,C3021_=_C3028 ,C3021_=_C3030 ,\nC3021_=_C3031 ,C3021_=_C3033 ,C3021_=_C3034 ,C3021_=_C3035 ,C3021_=_C3037 ,C3021_=_C3038 ,\nC3021_=_C3039 ,C3021_=_C3040 ,C3021_=_C3043 ,C3021_=_C3045 ,C3021_=_C3047 ,C3023_=_C3024 ,\nC3023_=_C3026 ,C3023_=_C3027 ,C3023_=_C3028 ,C3023_=_C3030 ,C3023_=_C3031 ,C3023_=_C3033 ,\nC3023_=_C3034 ,C3023_=_C3035 ,C3023_=_C3037 ,C3023_=_C3038 ,C3023_=_C3039 ,C3023_=_C3040 ,\nC3023_=_C3128 ,C3023_=_C3145 ,C3023_=_C3171 ,C3023_=_C3217 ,C3023_=_C3222 ,C3023_=_C3225 ,\nC3024_=_C3026 ,C3024_=_C3027 ,C3024_=_C3028 ,C3024_=_C3030 ,C3024_=_C3031 ,C3024_=_C3033 ,\nC3024_=_C3034 ,C3024_=_C3035 ,C3024_=_C3037 ,C3024_=_C3038 ,C3024_=_C3039 ,C3024_=_C3040 ,\nC3024_=_C3503 ,C3024_=_C3507 ,C3024_=_C3508 ,C3026_=_C3027 ,C3026_=_C3028 ,C3026_=_C3030 ,\nC3026_=_C3031 ,C3026_=_C3033 ,C3026_=_C3034 ,C3026_=_C3035 ,C3026_=_C3037 ,C3026_=_C3038 ,\nC3026_=_C3039 ,C3026_=_C3040 ,C3026_=_C3129 ,C3026_=_C3491 ,C3026_=_C3604 ,C3026_=_C3613 ,\nC3027_=_C3028 ,C3027_=_C3030 ,C3027_=_C3031 ,C3027_=_C3033 ,C3027_=_C3034 ,C3027_=_C3035 ,\nC3027_=_C3037 ,C3027_=_C3038 ,C3027_=_C3039 ,C3027_=_C3040 ,C3027_=_C3575 ,C3027_=_C3616 ,\nC3027_=_C3619 ,C3028_=_C3030 ,C3028_=_C3031 ,C3028_=_C3033 ,C3028_=_C3034 ,C3028_=_C3035 ,\nC3028_=_C3037 ,C3028_=_C3038 ,C3028_=_C3039 ,C3028_=_C3040 ,C3028_=_C3643 ,C3028_=_C3647 ,\nC3030_=_C3031 ,C3030_=_C3033 ,C3030_=_C3034 ,C3030_=_C3035 ,C3030_=_C3037 ,C3030_=_C3038 ,\nC3030_=_C3039 ,C3030_=_C3040 ,C3030_=_C3133 ,C3030_=_C3767 ,C3030_=_C3779 ,C3030_=_C3890 ,\nC3030_=_C3979 ,C3031_=_C3033 ,C3031_=_C3034 ,C3031_=_C3035 ,C3031_=_C3037 ,C3031_=_C3038 ,\nC3031_=_C3039 ,C3031_=_C3040 ,C3031_=_C3990 ,C3031_=_C3992 ,C3031_=_C3995 ,C3033_=_C3034 ,\nC3033_=_C3035 ,C3033_=_C3037 ,C3033_=_C3038 ,C3033_=_C3039 ,C3033_=_C3040 ,C3033_=_C3134 ,\nC3033_=_C3579 ,C3033_=_C3652 ,C3034_=_C3035 ,C3034_=_C3037 ,C3034_=_C3038 ,C3034_=_C3039 ,\nC3034_=_C3040 ,C3034_=_C3136 ,C3034_=_C3595 ,C3034_=_C3683 ,C3035_=_C3037 ,C3035_=_C3038 ,\nC3035_=_C3039 ,C3035_=_C3040 ,C3035_=_C3137 ,C3035_=_C3961 ,C3037_=_C3038 ,C3037_=_C3039 ,\nC3037_=_C3040 ,C3037_=_C3138 ,C3038_=_C3039 ,C3038_=_C3040 ,C3038_=_C3583 ,C3038_=_C3654 ,\nC3039_=_C3040 ,C3039_=_C4003 ,C3039_=_C4014 ,C3039_=_C4085 ,C3039_=_C4107 ,C3040_=_C3143 ,\nC3040_=_C3784 ,C3040_=_C4103 ,C3043_=_C3045 ,C3043_=_C3047 ,C3043_=_C3071 ,C3043_=_C3232 ,\nC3043_=_C3575 ,C3043_=_C3578 ,C3043_=_C3579 ,C3043_=_C3580 ,C3043_=_C3581 ,C3043_=_C3583 ,\nC3045_=_C3047 ,C3045_=_C3616 ,C3045_=_C3651 ,C3045_=_C3652 ,C3045_=_C3653 ,C3045_=_C3654 ,\nC3047_=_C3396 ,C3047_=_C3457 ,C3047_=_C3619 ,C3047_=_C3659 ,C3047_=_C3729 ,C3047_=_C3886 ,\nC3047_=_C3928 ,C3047_=_C3959 ,C3047_=_C3960 ,C3047_=_C3961 ,C3047_=_C3962 ,C3047_=_C3963 ,\nC3060_=_C3062 ,C3060_=_C3066 ,C3060_=_C3658 ,C3060_=_C3705 ,C3060_=_C3728 ,C3060_=_C3868 ,\nC3060_=_C3917 ,C3060_=_C3922 ,C3062_=_C3066 ,C3062_=_C3206 ,C3062_=_C3339 ,C3062_=_C3398 ,\nC3062_=_C3479 ,C3062_=_C3859 ,C3062_=_C3990 ,C3062_=_C3997 ,C3062_=_C3998 ,C3062_=_C3999 ,\nC3062_=_C4002 ,C3062_=_C4003 ,C3066_=_C3806 ,C3066_=_C3830 ,C3066_=_C4107 ,C3071_=_C3072 ,\nC3071_=_C3082 ,C3071_=_C3232 ,C3071_=_C3575 ,C3071_=_C3578 ,C3071_=_C3579 ,C3071_=_C3580 ,\nC3071_=_C3581 ,C3071_=_C3583 ,C3072_=_C3082 ,C3072_=_C3234 ,C3072_=_C3360 ,C3072_=_C3664 ,\nC3072_=_C3665 ,C3072_=_C3666 ,C3072_=_C3668 ,C3072_=_C3669 ,C3072_=_C3671 ,C3072_=_C3674 ,\nC3082_=_C3113 ,C3082_=_C3169 ,C3082_=_C3238 ,C3082_=_C3380 ,C3082_=_C3470 ,C3082_=_C3787 ,\nC3082_=_C3805 ,C3087_=_C3095 ,C3087_=_C3604 ,C3087_=_C3630 ,C3087_=_C3631 ,C3087_=_C3633 ,\nC3087_=_C3635 ,C3087_=_C3636 ,C3087_=_C3638 ,C3095_=_C3225 ,C3095_=_C3442 ,C3095_=_C3571 ,\nC3095_=_C3613 ,C3095_=_C3788 ,C3095_=_C3839 ,C3095_=_C3853 ,C3095_=_C4031 ,C3095_=_C4049 ,\nC3095_=_C4094 ,C3095_=_C4095 ,C3104_=_C3113 ,C3104_=_C3115 ,C3104_=_C3300 ,C3104_=_C3362 ,\nC3104_=_C3474 ,C3104_=_C3503 ,C3104_=_C3598 ,C3104_=_C3778 ,C3104_=_C3779 ,C3104_=_C3780 ,\nC3104_=_C3781 ,C3104_=_C3782 ,C3104_=_C3784 ,C3113_=_C3115 ,C3113_=_C3169 ,C3113_=_C3238 ,\nC3113_=_C3380 ,C3113_=_C3470 ,C3113_=_C3787 ,C3113_=_C3805 ,C3115_=_C3307 ,C3115_=_C3370 ,\nC3115_=_C3381 ,C3115_=_C3485 ,C3115_=_C3549 ,C3115_=_C3726 ,C3115_=_C3736 ,C3115_=_C3941 ,\nC3115_=_C3979 ,C3115_=_C4026 ,C3115_=_C4055 ,C3115_=_C4066 ,C3115_=_C4090 ,C3115_=_C4102 ,\nC3115_=_C4103 ,C3120_=_C3122 ,C3120_=_C3126 ,C3120_=_C3451 ,C3120_=_C3462 ,C3120_=_C3522 ,\nC3120_=_C3564 ,C3120_=_C3675 ,C3120_=_C3677 ,C3120_=_C3679 ,C3120_=_C3680 ,C3120_=_C3681 ,\nC3120_=_C3682 ,C3120_=_C3683 ,C3120_=_C3684 ,C3122_=_C3126 ,C3122_=_C3452 ,C3122_=_C3523 ,\nC3122_=_C3567 ,C3122_=_C3797</w:t>
      </w:r>
    </w:p>
    <w:p>
      <w:pPr>
        <w:pStyle w:val="PreformattedText"/>
        <w:bidi w:val="0"/>
        <w:spacing w:before="0" w:after="0"/>
        <w:jc w:val="left"/>
        <w:rPr/>
      </w:pPr>
      <w:r>
        <w:rPr/>
        <w:t xml:space="preserve"> </w:t>
      </w:r>
      <w:r>
        <w:rPr/>
        <w:t>,C3122_=_C3798 ,C3122_=_C3800 ,C3122_=_C3801 ,C3126_=_C3461 ,\nC3126_=_C3531 ,C3126_=_C3573 ,C3126_=_C3934 ,C3126_=_C4040 ,C3128_=_C3129 ,C3128_=_C3130 ,\nC3128_=_C3133 ,C3128_=_C3134 ,C3128_=_C3136 ,C3128_=_C3137 ,C3128_=_C3138 ,C3128_=_C3139 ,\nC3128_=_C3141 ,C3128_=_C3143 ,C3128_=_C3145 ,C3128_=_C3171 ,C3128_=_C3217 ,C3128_=_C3222 ,\nC3128_=_C3225 ,C3129_=_C3130 ,C3129_=_C3133 ,C3129_=_C3134 ,C3129_=_C3136 ,C3129_=_C3137 ,\nC3129_=_C3138 ,C3129_=_C3139 ,C3129_=_C3141 ,C3129_=_C3143 ,C3129_=_C3491 ,C3129_=_C3604 ,\nC3129_=_C3613 ,C3130_=_C3133 ,C3130_=_C3134 ,C3130_=_C3136 ,C3130_=_C3137 ,C3130_=_C3138 ,\nC3130_=_C3139 ,C3130_=_C3141 ,C3130_=_C3143 ,C3130_=_C3406 ,C3130_=_C3534 ,C3130_=_C3656 ,\nC3130_=_C3657 ,C3130_=_C3658 ,C3130_=_C3659 ,C3133_=_C3134 ,C3133_=_C3136 ,C3133_=_C3137 ,\nC3133_=_C3138 ,C3133_=_C3139 ,C3133_=_C3141 ,C3133_=_C3143 ,C3133_=_C3767 ,C3133_=_C3779 ,\nC3133_=_C3890 ,C3133_=_C3979 ,C3134_=_C3136 ,C3134_=_C3137 ,C3134_=_C3138 ,C3134_=_C3139 ,\nC3134_=_C3141 ,C3134_=_C3143 ,C3134_=_C3579 ,C3134_=_C3652 ,C3136_=_C3137 ,C3136_=_C3138 ,\nC3136_=_C3139 ,C3136_=_C3141 ,C3136_=_C3143 ,C3136_=_C3595 ,C3136_=_C3683 ,C3137_=_C3138 ,\nC3137_=_C3139 ,C3137_=_C3141 ,C3137_=_C3143 ,C3137_=_C3961 ,C3138_=_C3139 ,C3138_=_C3141 ,\nC3138_=_C3143 ,C3139_=_C3141 ,C3139_=_C3143 ,C3139_=_C3596 ,C3139_=_C3769 ,C3139_=_C3893 ,\nC3141_=_C3143 ,C3141_=_C3674 ,C3141_=_C3770 ,C3141_=_C3895 ,C3143_=_C3784 ,C3143_=_C4103 ,\nC3145_=_C3146 ,C3145_=_C3150 ,C3145_=_C3152 ,C3145_=_C3155 ,C3145_=_C3171 ,C3145_=_C3217 ,\nC3145_=_C3222 ,C3145_=_C3225 ,C3146_=_C3150 ,C3146_=_C3152 ,C3146_=_C3155 ,C3146_=_C3172 ,\nC3146_=_C3324 ,C3146_=_C3330 ,C3150_=_C3152 ,C3150_=_C3155 ,C3150_=_C3664 ,C3150_=_C3687 ,\nC3150_=_C3830 ,C3152_=_C3155 ,C3152_=_C3691 ,C3152_=_C3780 ,C3155_=_C3182 ,C3155_=_C3771 ,\nC3155_=_C3908 ,C3155_=_C4063 ,C3156_=_C3169 ,C3156_=_C3345 ,C3156_=_C3348 ,C3156_=_C3349 ,\nC3156_=_C3350 ,C3156_=_C3351 ,C3156_=_C3352 ,C3156_=_C3353 ,C3156_=_C3354 ,C3156_=_C3355 ,\nC3156_=_C3356 ,C3169_=_C3238 ,C3169_=_C3380 ,C3169_=_C3470 ,C3169_=_C3787 ,C3169_=_C3805 ,\nC3170_=_C3171 ,C3170_=_C3172 ,C3170_=_C3174 ,C3170_=_C3175 ,C3170_=_C3176 ,C3170_=_C3177 ,\nC3170_=_C3179 ,C3170_=_C3181 ,C3170_=_C3182 ,C3170_=_C3206 ,C3170_=_C3210 ,C3171_=_C3172 ,\nC3171_=_C3174 ,C3171_=_C3175 ,C3171_=_C3176 ,C3171_=_C3177 ,C3171_=_C3179 ,C3171_=_C3181 ,\nC3171_=_C3182 ,C3171_=_C3217 ,C3171_=_C3222 ,C3171_=_C3225 ,C3172_=_C3174 ,C3172_=_C3175 ,\nC3172_=_C3176 ,C3172_=_C3177 ,C3172_=_C3179 ,C3172_=_C3181 ,C3172_=_C3182 ,C3172_=_C3324 ,\nC3172_=_C3330 ,C3174_=_C3175 ,C3174_=_C3176 ,C3174_=_C3177 ,C3174_=_C3179 ,C3174_=_C3181 ,\nC3174_=_C3182 ,C3174_=_C3592 ,C3174_=_C3851 ,C3174_=_C3853 ,C3175_=_C3176 ,C3175_=_C3177 ,\nC3175_=_C3179 ,C3175_=_C3181 ,C3175_=_C3182 ,C3175_=_C3352 ,C3175_=_C3778 ,C3175_=_C3938 ,\nC3175_=_C3941 ,C3176_=_C3177 ,C3176_=_C3179 ,C3176_=_C3181 ,C3176_=_C3182 ,C3176_=_C3277 ,\nC3176_=_C3792 ,C3176_=_C3998 ,C3177_=_C3179 ,C3177_=_C3181 ,C3177_=_C3182 ,C3177_=_C3497 ,\nC3177_=_C4034 ,C3179_=_C3181 ,C3179_=_C3182 ,C3181_=_C3182 ,C3181_=_C4083 ,C3182_=_C3771 ,\nC3182_=_C3908 ,C3182_=_C4063 ,C3206_=_C3210 ,C3206_=_C3339 ,C3206_=_C3398 ,C3206_=_C3479 ,\nC3206_=_C3859 ,C3206_=_C3990 ,C3206_=_C3997 ,C3206_=_C3998 ,C3206_=_C3999 ,C3206_=_C4002 ,\nC3206_=_C4003 ,C3210_=_C3250 ,C3210_=_C3508 ,C3210_=_C3561 ,C3210_=_C3647 ,C3210_=_C3851 ,\nC3210_=_C3913 ,C3210_=_C3938 ,C3210_=_C3995 ,C3210_=_C4034 ,C3210_=_C4042 ,C3210_=_C4083 ,\nC3210_=_C4084 ,C3210_=_C4085 ,C3210_=_C4086 ,C3217_=_C3222 ,C3217_=_C3225 ,C3217_=_C3314 ,\nC3217_=_C3324 ,C3217_=_C3510 ,C3217_=_C3656 ,C3217_=_C3763 ,C3217_=_C3765 ,C3217_=_C3767 ,\nC3217_=_C3769 ,C3217_=_C3770 ,C3217_=_C3771 ,C3222_=_C3225 ,C3222_=_C3330 ,C3222_=_C4063 ,\nC3225_=_C3442 ,C3225_=_C3571 ,C3225_=_C3613 ,C3225_=_C3788 ,C3225_=_C3839 ,C3225_=_C3853 ,\nC3225_=_C4031 ,C3225_=_C4049 ,C3225_=_C4094 ,C3225_=_C4095 ,C3232_=_C3234 ,C3232_=_C3238 ,\nC3232_=_C3575 ,C3232_=_C3578 ,C3232_=_C3579 ,C3232_=_C3580 ,C3232_=_C3581 ,C3232_=_C3583 ,\nC3234_=_C3238 ,C3234_=_C3360 ,C3234_=_C3664 ,C3234_=_C3665 ,C3234_=_C3666 ,C3234_=_C3668 ,\nC3234_=_C3669 ,C3234_=_C3671 ,C3234_=_C3674 ,C3238_=_C3380 ,C3238_=_C3470 ,C3238_=_C3787 ,\nC3238_=_C3805 ,C3246_=_C3248 ,C3246_=_C3250 ,C3246_=_C3467 ,C3246_=_C3554 ,C3246_=_C3722 ,\nC3246_=_C3873 ,C3246_=_C3898 ,C3246_=_C3899 ,C3246_=_C3901 ,C3246_=_C3902 ,C3246_=_C3903 ,\nC3246_=_C3904 ,C3246_=_C3905 ,C3246_=_C3907 ,C3246_=_C3908 ,C3246_=_C3909 ,C3248_=_C3250 ,\nC3248_=_C3507 ,C3248_=_C3556 ,C3248_=_C3643 ,C3248_=_C3878 ,C3248_=_C3910 ,C3248_=_C3983 ,\nC3248_=_C3992 ,C3248_=_C4010 ,C3248_=_C4013 ,C3248_=_C4014 ,C3248_=_C4015 ,C3250_=_C3508 ,\nC3250_=_C3561 ,C3250_=_C3647 ,C3250_=_C3851 ,C3250_=_C3913 ,C3250_=_C3938 ,C3250_=_C3995 ,\nC3250_=_C4034 ,C3250_=_C4042 ,C3250_=_C4083 ,C3250_=_C4084 ,C3250_=_C4085 ,C3250_=_C4086 ,\nC3265_=_C3266 ,C3265_=_C3272 ,C3265_=_C3274 ,C3265_=_C3277 ,C3265_=_C3279 ,C3265_=_C3280 ,\nC3265_=_C3337 ,C3265_=_C3339 ,C3266_=_C3272 ,C3266_=_C3274 ,C3266_=_C3277 ,C3266_=_C3279 ,\nC3266_=_C3280 ,C3266_=_C3389 ,C3266_=_C3393 ,C3266_=_C3396 ,C3266_=_C3398 ,C3272_=_C3274 ,\nC3272_=_C3277 ,C3272_=_C3279 ,C3272_=_C3280 ,C3272_=_C3631 ,C3272_=_C3666 ,C3272_=_C3677 ,\nC3272_=_C3873 ,C3272_=_C3874 ,C3272_=_C3878 ,C3272_=_C3882 ,C3274_=_C3277 ,C3274_=_C3279 ,\nC3274_=_C3280 ,C3274_=_C3633 ,C3274_=_C3669 ,C3274_=_C3923 ,C3274_=_C3983 ,C3274_=_C3986 ,\nC3277_=_C3279 ,C3277_=_C3280 ,C3277_=_C3792 ,C3277_=_C3998 ,C3279_=_C3280 ,C3279_=_C3413 ,\nC3279_=_C3638 ,C3279_=_C3781 ,C3279_=_C3794 ,C3279_=_C4066 ,C3280_=_C3795 ,C3280_=_C4002 ,\nC3300_=_C3307 ,C3300_=_C3362 ,C3300_=_C3474 ,C3300_=_C3503 ,C3300_=_C3598 ,C3300_=_C3778 ,\nC3300_=_C3779 ,C3300_=_C3780 ,C3300_=_C3781 ,C3300_=_C3782 ,C3300_=_C3784 ,C3307_=_C3370 ,\nC3307_=_C3381 ,C3307_=_C3485 ,C3307_=_C3549 ,C3307_=_C3726 ,C3307_=_C3736 ,C3307_=_C3941 ,\nC3307_=_C3979 ,C3307_=_C4026 ,C3307_=_C4055 ,C3307_=_C4066 ,C3307_=_C4090 ,C3307_=_C4102 ,\nC3307_=_C4103 ,C3309_=_C3314 ,C3309_=_C3318 ,C3309_=_C3402 ,C3309_=_C3404 ,C3309_=_C3406 ,\nC3309_=_C3407 ,C3309_=_C3412 ,C3309_=_C3413 ,C3309_=_C3414 ,C3314_=_C3318 ,C3314_=_C3324 ,\nC3314_=_C3510 ,C3314_=_C3656 ,C3314_=_C3763 ,C3314_=_C3765 ,C3314_=_C3767 ,C3314_=_C3769 ,\nC3314_=_C3770 ,C3314_=_C3771 ,C3318_=_C3440 ,C3318_=_C3516 ,C3318_=_C3568 ,C3318_=_C3844 ,\nC3318_=_C3874 ,C3318_=_C3918 ,C3318_=_C3923 ,C3318_=_C3927 ,C3324_=_C3330 ,C3324_=_C3510 ,\nC3324_=_C3656 ,C3324_=_C3763 ,C3324_=_C3765 ,C3324_=_C3767 ,C3324_=_C3769 ,C3324_=_C3770 ,\nC3324_=_C3771 ,C3330_=_C4063 ,C3337_=_C3339 ,C3337_=_C3363 ,C3337_=_C3374 ,C3337_=_C3393 ,\nC3337_=_C3719 ,C3337_=_C3792 ,C3337_=_C3793 ,C3337_=_C3794 ,C3337_=_C3795 ,C3339_=_C3398 ,\nC3339_=_C3479 ,C3339_=_C3859 ,C3339_=_C3990 ,C3339_=_C3997 ,C3339_=_C3998 ,C3339_=_C3999 ,\nC3339_=_C4002 ,C3339_=_C4003 ,C3345_=_C3348 ,C3345_=_C3349 ,C3345_=_C3350 ,C3345_=_C3351 ,\nC3345_=_C3352 ,C3345_=_C3353 ,C3345_=_C3354 ,C3345_=_C3355 ,C3345_=_C3356 ,C3345_=_C3451 ,\nC3345_=_C3452 ,C3345_=_C3457 ,C3345_=_C3461 ,C3348_=_C3349 ,C3348_=_C3350 ,C3348_=_C3351 ,\nC3348_=_C3352 ,C3348_=_C3353 ,C3348_=_C3354 ,C3348_=_C3355 ,C3348_=_C3356 ,C3348_=_C3537 ,\nC3348_=_C3736 ,C3349_=_C3350 ,C3349_=_C3351 ,C3349_=_C3352 ,C3349_=_C3353 ,C3349_=_C3354 ,\nC3349_=_C3355 ,C3349_=_C3356 ,C3350_=_C3351 ,C3350_=_C3352 ,C3350_=_C3353 ,C3350_=_C3354 ,\nC3350_=_C3355 ,C3350_=_C3356 ,C3350_=_C3797 ,C3350_=_C3805 ,C3350_=_C3806 ,C3351_=_C3352 ,\nC3351_=_C3353 ,C3351_=_C3354 ,C3351_=_C3355 ,C3351_=_C3356 ,C3351_=_C3765 ,C3351_=_C3917 ,\nC3351_=_C3918 ,C3352_=_C3353 ,C3352_=_C3354 ,C3352_=_C3355 ,C3352_=_C3356 ,C3352_=_C3778 ,\nC3352_=_C3938 ,C3352_=_C3941 ,C3353_=_C3354 ,C3353_=_C3355 ,C3353_=_C3356 ,C3353_=_C3959 ,\nC3354_=_C3355 ,C3354_=_C3356 ,C3354_=_C3594 ,C3354_=_C3651 ,C3354_=_C3680 ,C3354_=_C3899 ,\nC3354_=_C3997 ,C3355_=_C3356 ,C3360_=_C3362 ,C3360_=_C3363 ,C3360_=_C3370 ,C3360_=_C3664 ,\nC3360_=_C3665 ,C3360_=_C3666 ,C3360_=_C3668 ,C3360_=_C3669 ,C3360_=_C3671 ,C3360_=_C3674 ,\nC3362_=_C3363 ,C3362_=_C3370 ,C3362_=_C3474 ,C3362_=_C3503 ,C3362_=_C3598 ,C3362_=_C3778 ,\nC3362_=_C3779 ,C3362_=_C3780 ,C3362_=_C3781 ,C3362_=_C3782 ,C3362_=_C3784 ,C3363_=_C3370 ,\nC3363_=_C3374 ,C3363_=_C3393 ,C3363_=_C3719 ,C3363_=_C3792 ,C3363_=_C3793 ,C3363_=_C3794 ,\nC3363_=_C3795 ,C3370_=_C3381 ,C3370_=_C3485 ,C3370_=_C3549 ,C3370_=_C3726 ,C3370_=_C3736 ,\nC3370_=_C3941 ,C3370_=_C3979 ,C3370_=_C4026 ,C3370_=_C4055 ,C3370_=_C4066 ,C3370_=_C4090 ,\nC3370_=_C4102 ,C3370_=_C4103 ,C3374_=_C3380 ,C3374_=_C3381 ,C3374_=_C3393 ,C3374_=_C3719 ,\nC3374_=_C3792 ,C3374_=_C3793 ,C3374_=_C3794 ,C3374_=_C3795 ,C3380_=_C3381 ,C3380_=_C3470 ,\nC3380_=_C3787 ,C3380_=_C3805 ,C3381_=_C3485 ,C3381_=_C3549 ,C3381_=_C3726 ,C3381_=_C3736 ,\nC3381_=_C3941 ,C3381_=_C3979 ,C3381_=_C4026 ,C3381_=_C4055 ,C3381_=_C4066 ,C3381_=_C4090 ,\nC3381_=_C4102 ,C3381_=_C4103 ,C3383_=_C3389 ,C3383_=_C3533 ,C3383_=_C3534 ,C3383_=_C3536 ,\nC3383_=_C3537 ,C3383_=_C3539 ,C3389_=_C3393 ,C3389_=_C3396 ,C3389_=_C3398 ,C3389_=_C3533 ,\nC3389_=_C3534 ,C3389_=_C3536 ,C3389_=_C3537 ,C3389_=_C3539 ,C3393_=_C3396 ,C3393_=_C3398 ,\nC3393_=_C3719 ,C3393_=_C3792 ,C3393_=_C3793 ,C3393_=_C3794 ,C3393_=_C3795 ,C3396_=_C3398 ,\nC3396_=_C3457 ,C3396_=_C3619 ,C3396_=_C3659 ,C3396_=_C3729 ,C3396_=_C3886 ,C3396_=_C3928 ,\nC3396_=_C3959 ,C3396_=_C3960 ,C3396_=_C3961 ,C3396_=_C3962 ,C3396_=_C3963 ,C3398_=_C3479 ,\nC3398_=_C3859 ,C3398_=_C3990 ,C3398_=_C3997 ,C3398_=_C3998 ,C3398_=_C3999 ,C3398_=_C4002 ,\nC3398_=_C4003 ,C3402_=_C3404 ,C3402_=_C3406 ,C3402_=_C3407 ,C3402_=_C3412 ,C3402_=_C3413 ,\nC3402_=_C3414 ,C3404_=_C3406 ,C3404_=_C3407 ,C3404_=_C3412 ,C3404_=_C3413 ,C3404_=_C3414 ,\nC3404_=_C3549 ,C3406_=_C3407 ,C3406_=_C3412 ,C3406_=_C3413 ,C3406_=_C3414 ,C3406_=_C3534 ,\nC3406_=_C3656 ,C3406_=_C3657 ,C3406_=_C3658 ,C3406_=_C3659 ,C3407_=_C3412 ,C3407_=_C3413 ,\nC3407_=_C3414 ,C3407_=_C3536 ,C3407_=_C3728 ,C3407_=_C3729 ,C3412_=_C3413 ,C3412_=_C3414</w:t>
      </w:r>
    </w:p>
    <w:p>
      <w:pPr>
        <w:pStyle w:val="PreformattedText"/>
        <w:bidi w:val="0"/>
        <w:spacing w:before="0" w:after="0"/>
        <w:jc w:val="left"/>
        <w:rPr/>
      </w:pPr>
      <w:r>
        <w:rPr/>
        <w:t xml:space="preserve"> </w:t>
      </w:r>
      <w:r>
        <w:rPr/>
        <w:t>,\nC3412_=_C3904 ,C3413_=_C3414 ,C3413_=_C3638 ,C3413_=_C3781 ,C3413_=_C3794 ,C3413_=_C4066 ,\nC3437_=_C3439 ,C3437_=_C3440 ,C3437_=_C3442 ,C3437_=_C3565 ,C3437_=_C3687 ,C3437_=_C3688 ,\nC3437_=_C3691 ,C3437_=_C3693 ,C3439_=_C3440 ,C3439_=_C3442 ,C3439_=_C3657 ,C3439_=_C3856 ,\nC3439_=_C3890 ,C3439_=_C3891 ,C3439_=_C3893 ,C3439_=_C3895 ,C3439_=_C3897 ,C3440_=_C3442 ,\nC3440_=_C3516 ,C3440_=_C3568 ,C3440_=_C3844 ,C3440_=_C3874 ,C3440_=_C3918 ,C3440_=_C3923 ,\nC3440_=_C3927 ,C3442_=_C3571 ,C3442_=_C3613 ,C3442_=_C3788 ,C3442_=_C3839 ,C3442_=_C3853 ,\nC3442_=_C4031 ,C3442_=_C4049 ,C3442_=_C4094 ,C3442_=_C4095 ,C3451_=_C3452 ,C3451_=_C3457 ,\nC3451_=_C3461 ,C3451_=_C3462 ,C3451_=_C3522 ,C3451_=_C3564 ,C3451_=_C3675 ,C3451_=_C3677 ,\nC3451_=_C3679 ,C3451_=_C3680 ,C3451_=_C3681 ,C3451_=_C3682 ,C3451_=_C3683 ,C3451_=_C3684 ,\nC3452_=_C3457 ,C3452_=_C3461 ,C3452_=_C3523 ,C3452_=_C3567 ,C3452_=_C3797 ,C3452_=_C3798 ,\nC3452_=_C3800 ,C3452_=_C3801 ,C3457_=_C3461 ,C3457_=_C3619 ,C3457_=_C3659 ,C3457_=_C3729 ,\nC3457_=_C3886 ,C3457_=_C3928 ,C3457_=_C3959 ,C3457_=_C3960 ,C3457_=_C3961 ,C3457_=_C3962 ,\nC3457_=_C3963 ,C3461_=_C3531 ,C3461_=_C3573 ,C3461_=_C3934 ,C3461_=_C4040 ,C3462_=_C3467 ,\nC3462_=_C3470 ,C3462_=_C3522 ,C3462_=_C3564 ,C3462_=_C3675 ,C3462_=_C3677 ,C3462_=_C3679 ,\nC3462_=_C3680 ,C3462_=_C3681 ,C3462_=_C3682 ,C3462_=_C3683 ,C3462_=_C3684 ,C3467_=_C3470 ,\nC3467_=_C3554 ,C3467_=_C3722 ,C3467_=_C3873 ,C3467_=_C3898 ,C3467_=_C3899 ,C3467_=_C3901 ,\nC3467_=_C3902 ,C3467_=_C3903 ,C3467_=_C3904 ,C3467_=_C3905 ,C3467_=_C3907 ,C3467_=_C3908 ,\nC3467_=_C3909 ,C3470_=_C3787 ,C3470_=_C3805 ,C3474_=_C3479 ,C3474_=_C3485 ,C3474_=_C3503 ,\nC3474_=_C3598 ,C3474_=_C3778 ,C3474_=_C3779 ,C3474_=_C3780 ,C3474_=_C3781 ,C3474_=_C3782 ,\nC3474_=_C3784 ,C3479_=_C3485 ,C3479_=_C3859 ,C3479_=_C3990 ,C3479_=_C3997 ,C3479_=_C3998 ,\nC3479_=_C3999 ,C3479_=_C4002 ,C3479_=_C4003 ,C3485_=_C3549 ,C3485_=_C3726 ,C3485_=_C3736 ,\nC3485_=_C3941 ,C3485_=_C3979 ,C3485_=_C4026 ,C3485_=_C4055 ,C3485_=_C4066 ,C3485_=_C4090 ,\nC3485_=_C4102 ,C3485_=_C4103 ,C3491_=_C3494 ,C3491_=_C3497 ,C3491_=_C3604 ,C3491_=_C3613 ,\nC3494_=_C3497 ,C3494_=_C3539 ,C3494_=_C3593 ,C3494_=_C3688 ,C3494_=_C3798 ,C3494_=_C3868 ,\nC3497_=_C4034 ,C3503_=_C3507 ,C3503_=_C3508 ,C3503_=_C3598 ,C3503_=_C3778 ,C3503_=_C3779 ,\nC3503_=_C3780 ,C3503_=_C3781 ,C3503_=_C3782 ,C3503_=_C3784 ,C3507_=_C3508 ,C3507_=_C3556 ,\nC3507_=_C3643 ,C3507_=_C3878 ,C3507_=_C3910 ,C3507_=_C3983 ,C3507_=_C3992 ,C3507_=_C4010 ,\nC3507_=_C4013 ,C3507_=_C4014 ,C3507_=_C4015 ,C3508_=_C3561 ,C3508_=_C3647 ,C3508_=_C3851 ,\nC3508_=_C3913 ,C3508_=_C3938 ,C3508_=_C3995 ,C3508_=_C4034 ,C3508_=_C4042 ,C3508_=_C4083 ,\nC3508_=_C4084 ,C3508_=_C4085 ,C3508_=_C4086 ,C3510_=_C3516 ,C3510_=_C3656 ,C3510_=_C3763 ,\nC3510_=_C3765 ,C3510_=_C3767 ,C3510_=_C3769 ,C3510_=_C3770 ,C3510_=_C3771 ,C3516_=_C3568 ,\nC3516_=_C3844 ,C3516_=_C3874 ,C3516_=_C3918 ,C3516_=_C3923 ,C3516_=_C3927 ,C3522_=_C3523 ,\nC3522_=_C3531 ,C3522_=_C3564 ,C3522_=_C3675 ,C3522_=_C3677 ,C3522_=_C3679 ,C3522_=_C3680 ,\nC3522_=_C3681 ,C3522_=_C3682 ,C3522_=_C3683 ,C3522_=_C3684 ,C3523_=_C3531 ,C3523_=_C3567 ,\nC3523_=_C3797 ,C3523_=_C3798 ,C3523_=_C3800 ,C3523_=_C3801 ,C3531_=_C3573 ,C3531_=_C3934 ,\nC3531_=_C4040 ,C3533_=_C3534 ,C3533_=_C3536 ,C3533_=_C3537 ,C3533_=_C3539 ,C3534_=_C3536 ,\nC3534_=_C3537 ,C3534_=_C3539 ,C3534_=_C3656 ,C3534_=_C3657 ,C3534_=_C3658 ,C3534_=_C3659 ,\nC3536_=_C3537 ,C3536_=_C3539 ,C3536_=_C3728 ,C3536_=_C3729 ,C3537_=_C3539 ,C3537_=_C3736 ,\nC3539_=_C3593 ,C3539_=_C3688 ,C3539_=_C3798 ,C3539_=_C3868 ,C3549_=_C3726 ,C3549_=_C3736 ,\nC3549_=_C3941 ,C3549_=_C3979 ,C3549_=_C4026 ,C3549_=_C4055 ,C3549_=_C4066 ,C3549_=_C4090 ,\nC3549_=_C4102 ,C3549_=_C4103 ,C3554_=_C3556 ,C3554_=_C3561 ,C3554_=_C3722 ,C3554_=_C3873 ,\nC3554_=_C3898 ,C3554_=_C3899 ,C3554_=_C3901 ,C3554_=_C3902 ,C3554_=_C3903 ,C3554_=_C3904 ,\nC3554_=_C3905 ,C3554_=_C3907 ,C3554_=_C3908 ,C3554_=_C3909 ,C3556_=_C3561 ,C3556_=_C3643 ,\nC3556_=_C3878 ,C3556_=_C3910 ,C3556_=_C3983 ,C3556_=_C3992 ,C3556_=_C4010 ,C3556_=_C4013 ,\nC3556_=_C4014 ,C3556_=_C4015 ,C3561_=_C3647 ,C3561_=_C3851 ,C3561_=_C3913 ,C3561_=_C3938 ,\nC3561_=_C3995 ,C3561_=_C4034 ,C3561_=_C4042 ,C3561_=_C4083 ,C3561_=_C4084 ,C3561_=_C4085 ,\nC3561_=_C4086 ,C3564_=_C3565 ,C3564_=_C3567 ,C3564_=_C3568 ,C3564_=_C3571 ,C3564_=_C3573 ,\nC3564_=_C3675 ,C3564_=_C3677 ,C3564_=_C3679 ,C3564_=_C3680 ,C3564_=_C3681 ,C3564_=_C3682 ,\nC3564_=_C3683 ,C3564_=_C3684 ,C3565_=_C3567 ,C3565_=_C3568 ,C3565_=_C3571 ,C3565_=_C3573 ,\nC3565_=_C3687 ,C3565_=_C3688 ,C3565_=_C3691 ,C3565_=_C3693 ,C3567_=_C3568 ,C3567_=_C3571 ,\nC3567_=_C3573 ,C3567_=_C3797 ,C3567_=_C3798 ,C3567_=_C3800 ,C3567_=_C3801 ,C3568_=_C3571 ,\nC3568_=_C3573 ,C3568_=_C3844 ,C3568_=_C3874 ,C3568_=_C3918 ,C3568_=_C3923 ,C3568_=_C3927 ,\nC3571_=_C3573 ,C3571_=_C3613 ,C3571_=_C3788 ,C3571_=_C3839 ,C3571_=_C3853 ,C3571_=_C4031 ,\nC3571_=_C4049 ,C3571_=_C4094 ,C3571_=_C4095 ,C3573_=_C3934 ,C3573_=_C4040 ,C3575_=_C3578 ,\nC3575_=_C3579 ,C3575_=_C3580 ,C3575_=_C3581 ,C3575_=_C3583 ,C3575_=_C3616 ,C3575_=_C3619 ,\nC3578_=_C3579 ,C3578_=_C3580 ,C3578_=_C3581 ,C3578_=_C3583 ,C3579_=_C3580 ,C3579_=_C3581 ,\nC3579_=_C3583 ,C3579_=_C3652 ,C3580_=_C3581 ,C3580_=_C3583 ,C3581_=_C3583 ,C3583_=_C3654 ,\nC3592_=_C3593 ,C3592_=_C3594 ,C3592_=_C3595 ,C3592_=_C3596 ,C3592_=_C3851 ,C3592_=_C3853 ,\nC3593_=_C3594 ,C3593_=_C3595 ,C3593_=_C3596 ,C3593_=_C3688 ,C3593_=_C3798 ,C3593_=_C3868 ,\nC3594_=_C3595 ,C3594_=_C3596 ,C3594_=_C3651 ,C3594_=_C3680 ,C3594_=_C3899 ,C3594_=_C3997 ,\nC3595_=_C3596 ,C3595_=_C3683 ,C3596_=_C3769 ,C3596_=_C3893 ,C3598_=_C3778 ,C3598_=_C3779 ,\nC3598_=_C3780 ,C3598_=_C3781 ,C3598_=_C3782 ,C3598_=_C3784 ,C3604_=_C3613 ,C3604_=_C3630 ,\nC3604_=_C3631 ,C3604_=_C3633 ,C3604_=_C3635 ,C3604_=_C3636 ,C3604_=_C3638 ,C3613_=_C3788 ,\nC3613_=_C3839 ,C3613_=_C3853 ,C3613_=_C4031 ,C3613_=_C4049 ,C3613_=_C4094 ,C3613_=_C4095 ,\nC3616_=_C3619 ,C3616_=_C3651 ,C3616_=_C3652 ,C3616_=_C3653 ,C3616_=_C3654 ,C3619_=_C3659 ,\nC3619_=_C3729 ,C3619_=_C3886 ,C3619_=_C3928 ,C3619_=_C3959 ,C3619_=_C3960 ,C3619_=_C3961 ,\nC3619_=_C3962 ,C3619_=_C3963 ,C3630_=_C3631 ,C3630_=_C3633 ,C3630_=_C3635 ,C3630_=_C3636 ,\nC3630_=_C3638 ,C3630_=_C3665 ,C3630_=_C3839 ,C3631_=_C3633 ,C3631_=_C3635 ,C3631_=_C3636 ,\nC3631_=_C3638 ,C3631_=_C3666 ,C3631_=_C3677 ,C3631_=_C3873 ,C3631_=_C3874 ,C3631_=_C3878 ,\nC3631_=_C3882 ,C3633_=_C3635 ,C3633_=_C3636 ,C3633_=_C3638 ,C3633_=_C3669 ,C3633_=_C3923 ,\nC3633_=_C3983 ,C3633_=_C3986 ,C3635_=_C3636 ,C3635_=_C3638 ,C3635_=_C3902 ,C3635_=_C4031 ,\nC3636_=_C3638 ,C3636_=_C3671 ,C3636_=_C3999 ,C3636_=_C4049 ,C3638_=_C3781 ,C3638_=_C3794 ,\nC3638_=_C4066 ,C3643_=_C3647 ,C3643_=_C3878 ,C3643_=_C3910 ,C3643_=_C3983 ,C3643_=_C3992 ,\nC3643_=_C4010 ,C3643_=_C4013 ,C3643_=_C4014 ,C3643_=_C4015 ,C3647_=_C3851 ,C3647_=_C3913 ,\nC3647_=_C3938 ,C3647_=_C3995 ,C3647_=_C4034 ,C3647_=_C4042 ,C3647_=_C4083 ,C3647_=_C4084 ,\nC3647_=_C4085 ,C3647_=_C4086 ,C3651_=_C3652 ,C3651_=_C3653 ,C3651_=_C3654 ,C3651_=_C3680 ,\nC3651_=_C3899 ,C3651_=_C3997 ,C3652_=_C3653 ,C3652_=_C3654 ,C3653_=_C3654 ,C3656_=_C3657 ,\nC3656_=_C3658 ,C3656_=_C3659 ,C3656_=_C3763 ,C3656_=_C3765 ,C3656_=_C3767 ,C3656_=_C3769 ,\nC3656_=_C3770 ,C3656_=_C3771 ,C3657_=_C3658 ,C3657_=_C3659 ,C3657_=_C3856 ,C3657_=_C3890 ,\nC3657_=_C3891 ,C3657_=_C3893 ,C3657_=_C3895 ,C3657_=_C3897 ,C3658_=_C3659 ,C3658_=_C3705 ,\nC3658_=_C3728 ,C3658_=_C3868 ,C3658_=_C3917 ,C3658_=_C3922 ,C3659_=_C3729 ,C3659_=_C3886 ,\nC3659_=_C3928 ,C3659_=_C3959 ,C3659_=_C3960 ,C3659_=_C3961 ,C3659_=_C3962 ,C3659_=_C3963 ,\nC3664_=_C3665 ,C3664_=_C3666 ,C3664_=_C3668 ,C3664_=_C3669 ,C3664_=_C3671 ,C3664_=_C3674 ,\nC3664_=_C3687 ,C3664_=_C3830 ,C3665_=_C3666 ,C3665_=_C3668 ,C3665_=_C3669 ,C3665_=_C3671 ,\nC3665_=_C3674 ,C3665_=_C3839 ,C3666_=_C3668 ,C3666_=_C3669 ,C3666_=_C3671 ,C3666_=_C3674 ,\nC3666_=_C3677 ,C3666_=_C3873 ,C3666_=_C3874 ,C3666_=_C3878 ,C3666_=_C3882 ,C3668_=_C3669 ,\nC3668_=_C3671 ,C3668_=_C3674 ,C3669_=_C3671 ,C3669_=_C3674 ,C3669_=_C3923 ,C3669_=_C3983 ,\nC3669_=_C3986 ,C3671_=_C3674 ,C3671_=_C3999 ,C3671_=_C4049 ,C3674_=_C3770 ,C3674_=_C3895 ,\nC3675_=_C3677 ,C3675_=_C3679 ,C3675_=_C3680 ,C3675_=_C3681 ,C3675_=_C3682 ,C3675_=_C3683 ,\nC3675_=_C3684 ,C3675_=_C3719 ,C3675_=_C3722 ,C3675_=_C3726 ,C3677_=_C3679 ,C3677_=_C3680 ,\nC3677_=_C3681 ,C3677_=_C3682 ,C3677_=_C3683 ,C3677_=_C3684 ,C3677_=_C3873 ,C3677_=_C3874 ,\nC3677_=_C3878 ,C3677_=_C3882 ,C3679_=_C3680 ,C3679_=_C3681 ,C3679_=_C3682 ,C3679_=_C3683 ,\nC3679_=_C3684 ,C3679_=_C3800 ,C3679_=_C3928 ,C3679_=_C3934 ,C3680_=_C3681 ,C3680_=_C3682 ,\nC3680_=_C3683 ,C3680_=_C3684 ,C3680_=_C3899 ,C3680_=_C3997 ,C3681_=_C3682 ,C3681_=_C3683 ,\nC3681_=_C3684 ,C3681_=_C3793 ,C3681_=_C3901 ,C3681_=_C4026 ,C3682_=_C3683 ,C3682_=_C3684 ,\nC3682_=_C3801 ,C3682_=_C3960 ,C3682_=_C4040 ,C3683_=_C3684 ,C3684_=_C3907 ,C3684_=_C4013 ,\nC3684_=_C4084 ,C3687_=_C3688 ,C3687_=_C3691 ,C3687_=_C3693 ,C3687_=_C3830 ,C3688_=_C3691 ,\nC3688_=_C3693 ,C3688_=_C3798 ,C3688_=_C3868 ,C3691_=_C3693 ,C3691_=_C3780 ,C3693_=_C3909 ,\nC3693_=_C3927 ,C3693_=_C4015 ,C3693_=_C4086 ,C3693_=_C4095 ,C3705_=_C3728 ,C3705_=_C3868 ,\nC3705_=_C3917 ,C3705_=_C3922 ,C3719_=_C3722 ,C3719_=_C3726 ,C3719_=_C3792 ,C3719_=_C3793 ,\nC3719_=_C3794 ,C3719_=_C3795 ,C3722_=_C3726 ,C3722_=_C3873 ,C3722_=_C3898 ,C3722_=_C3899 ,\nC3722_=_C3901 ,C3722_=_C3902 ,C3722_=_C3903 ,C3722_=_C3904 ,C3722_=_C3905 ,C3722_=_C3907 ,\nC3722_=_C3908 ,C3722_=_C3909 ,C3726_=_C3736 ,C3726_=_C3941 ,C3726_=_C3979 ,C3726_=_C4026 ,\nC3726_=_C4055 ,C3726_=_C4066 ,C3726_=_C4090 ,C3726_=_C4102 ,C3726_=_C4103 ,C3728_=_C3729 ,\nC3728_=_C3868 ,C3728_=_C3917 ,C3728_=_C3922 ,C3729_=_C3886 ,C3729_=_C3928 ,C3729_=_C3959 ,\nC3729_=_C3960 ,C3729_=_C3961 ,C3729_=_C3962 ,C3729_=_C3963 ,C3736_=_C3941 ,C3736_=_C3979 ,\nC3736_=_C4026 ,C3736_=_C4055 ,C3736_=_C4066 ,C3736_=_C4090 ,C3736_=_C4102 ,C3736_=_C4103 ,\nC3763_=_C3765 ,C3763_=_C3767 ,C3763_=_C3769 ,C3763_=_C3770</w:t>
      </w:r>
    </w:p>
    <w:p>
      <w:pPr>
        <w:pStyle w:val="PreformattedText"/>
        <w:bidi w:val="0"/>
        <w:spacing w:before="0" w:after="0"/>
        <w:jc w:val="left"/>
        <w:rPr/>
      </w:pPr>
      <w:r>
        <w:rPr/>
        <w:t xml:space="preserve"> </w:t>
      </w:r>
      <w:r>
        <w:rPr/>
        <w:t>,C3763_=_C3771 ,C3763_=_C3844 ,\nC3765_=_C3767 ,C3765_=_C3769 ,C3765_=_C3770 ,C3765_=_C3771 ,C3765_=_C3917 ,C3765_=_C3918 ,\nC3767_=_C3769 ,C3767_=_C3770 ,C3767_=_C3771 ,C3767_=_C3779 ,C3767_=_C3890 ,C3767_=_C3979 ,\nC3769_=_C3770 ,C3769_=_C3771 ,C3769_=_C3893 ,C3770_=_C3771 ,C3770_=_C3895 ,C3771_=_C3908 ,\nC3771_=_C4063 ,C3778_=_C3779 ,C3778_=_C3780 ,C3778_=_C3781 ,C3778_=_C3782 ,C3778_=_C3784 ,\nC3778_=_C3938 ,C3778_=_C3941 ,C3779_=_C3780 ,C3779_=_C3781 ,C3779_=_C3782 ,C3779_=_C3784 ,\nC3779_=_C3890 ,C3779_=_C3979 ,C3780_=_C3781 ,C3780_=_C3782 ,C3780_=_C3784 ,C3781_=_C3782 ,\nC3781_=_C3784 ,C3781_=_C3794 ,C3781_=_C4066 ,C3782_=_C3784 ,C3782_=_C3962 ,C3782_=_C4090 ,\nC3784_=_C4103 ,C3787_=_C3788 ,C3787_=_C3805 ,C3788_=_C3839 ,C3788_=_C3853 ,C3788_=_C4031 ,\nC3788_=_C4049 ,C3788_=_C4094 ,C3788_=_C4095 ,C3792_=_C3793 ,C3792_=_C3794 ,C3792_=_C3795 ,\nC3792_=_C3998 ,C3793_=_C3794 ,C3793_=_C3795 ,C3793_=_C3901 ,C3793_=_C4026 ,C3794_=_C3795 ,\nC3794_=_C4066 ,C3795_=_C4002 ,C3797_=_C3798 ,C3797_=_C3800 ,C3797_=_C3801 ,C3797_=_C3805 ,\nC3797_=_C3806 ,C3798_=_C3800 ,C3798_=_C3801 ,C3798_=_C3868 ,C3800_=_C3801 ,C3800_=_C3928 ,\nC3800_=_C3934 ,C3801_=_C3960 ,C3801_=_C4040 ,C3805_=_C3806 ,C3806_=_C3830 ,C3806_=_C4107 ,\nC3830_=_C4107 ,C3839_=_C3853 ,C3839_=_C4031 ,C3839_=_C4049 ,C3839_=_C4094 ,C3839_=_C4095 ,\nC3844_=_C3874 ,C3844_=_C3918 ,C3844_=_C3923 ,C3844_=_C3927 ,C3851_=_C3853 ,C3851_=_C3913 ,\nC3851_=_C3938 ,C3851_=_C3995 ,C3851_=_C4034 ,C3851_=_C4042 ,C3851_=_C4083 ,C3851_=_C4084 ,\nC3851_=_C4085 ,C3851_=_C4086 ,C3853_=_C4031 ,C3853_=_C4049 ,C3853_=_C4094 ,C3853_=_C4095 ,\nC3856_=_C3859 ,C3856_=_C3890 ,C3856_=_C3891 ,C3856_=_C3893 ,C3856_=_C3895 ,C3856_=_C3897 ,\nC3859_=_C3990 ,C3859_=_C3997 ,C3859_=_C3998 ,C3859_=_C3999 ,C3859_=_C4002 ,C3859_=_C4003 ,\nC3868_=_C3917 ,C3868_=_C3922 ,C3873_=_C3874 ,C3873_=_C3878 ,C3873_=_C3882 ,C3873_=_C3898 ,\nC3873_=_C3899 ,C3873_=_C3901 ,C3873_=_C3902 ,C3873_=_C3903 ,C3873_=_C3904 ,C3873_=_C3905 ,\nC3873_=_C3907 ,C3873_=_C3908 ,C3873_=_C3909 ,C3874_=_C3878 ,C3874_=_C3882 ,C3874_=_C3918 ,\nC3874_=_C3923 ,C3874_=_C3927 ,C3878_=_C3882 ,C3878_=_C3910 ,C3878_=_C3983 ,C3878_=_C3992 ,\nC3878_=_C4010 ,C3878_=_C4013 ,C3878_=_C4014 ,C3878_=_C4015 ,C3882_=_C3986 ,C3886_=_C3928 ,\nC3886_=_C3959 ,C3886_=_C3960 ,C3886_=_C3961 ,C3886_=_C3962 ,C3886_=_C3963 ,C3890_=_C3891 ,\nC3890_=_C3893 ,C3890_=_C3895 ,C3890_=_C3897 ,C3890_=_C3979 ,C3891_=_C3893 ,C3891_=_C3895 ,\nC3891_=_C3897 ,C3891_=_C3903 ,C3891_=_C4010 ,C3891_=_C4042 ,C3893_=_C3895 ,C3893_=_C3897 ,\nC3895_=_C3897 ,C3898_=_C3899 ,C3898_=_C3901 ,C3898_=_C3902 ,C3898_=_C3903 ,C3898_=_C3904 ,\nC3898_=_C3905 ,C3898_=_C3907 ,C3898_=_C3908 ,C3898_=_C3909 ,C3898_=_C3910 ,C3898_=_C3913 ,\nC3899_=_C3901 ,C3899_=_C3902 ,C3899_=_C3903 ,C3899_=_C3904 ,C3899_=_C3905 ,C3899_=_C3907 ,\nC3899_=_C3908 ,C3899_=_C3909 ,C3899_=_C3997 ,C3901_=_C3902 ,C3901_=_C3903 ,C3901_=_C3904 ,\nC3901_=_C3905 ,C3901_=_C3907 ,C3901_=_C3908 ,C3901_=_C3909 ,C3901_=_C4026 ,C3902_=_C3903 ,\nC3902_=_C3904 ,C3902_=_C3905 ,C3902_=_C3907 ,C3902_=_C3908 ,C3902_=_C3909 ,C3902_=_C4031 ,\nC3903_=_C3904 ,C3903_=_C3905 ,C3903_=_C3907 ,C3903_=_C3908 ,C3903_=_C3909 ,C3903_=_C4010 ,\nC3903_=_C4042 ,C3904_=_C3905 ,C3904_=_C3907 ,C3904_=_C3908 ,C3904_=_C3909 ,C3905_=_C3907 ,\nC3905_=_C3908 ,C3905_=_C3909 ,C3907_=_C3908 ,C3907_=_C3909 ,C3907_=_C4013 ,C3907_=_C4084 ,\nC3908_=_C3909 ,C3908_=_C4063 ,C3909_=_C3927 ,C3909_=_C4015 ,C3909_=_C4086 ,C3909_=_C4095 ,\nC3910_=_C3913 ,C3910_=_C3983 ,C3910_=_C3992 ,C3910_=_C4010 ,C3910_=_C4013 ,C3910_=_C4014 ,\nC3910_=_C4015 ,C3913_=_C3938 ,C3913_=_C3995 ,C3913_=_C4034 ,C3913_=_C4042 ,C3913_=_C4083 ,\nC3913_=_C4084 ,C3913_=_C4085 ,C3913_=_C4086 ,C3917_=_C3918 ,C3917_=_C3922 ,C3918_=_C3923 ,\nC3918_=_C3927 ,C3922_=_C4102 ,C3923_=_C3927 ,C3923_=_C3983 ,C3923_=_C3986 ,C3927_=_C4015 ,\nC3927_=_C4086 ,C3927_=_C4095 ,C3928_=_C3934 ,C3928_=_C3959 ,C3928_=_C3960 ,C3928_=_C3961 ,\nC3928_=_C3962 ,C3928_=_C3963 ,C3934_=_C4040 ,C3938_=_C3941 ,C3938_=_C3995 ,C3938_=_C4034 ,\nC3938_=_C4042 ,C3938_=_C4083 ,C3938_=_C4084 ,C3938_=_C4085 ,C3938_=_C4086 ,C3941_=_C3979 ,\nC3941_=_C4026 ,C3941_=_C4055 ,C3941_=_C4066 ,C3941_=_C4090 ,C3941_=_C4102 ,C3941_=_C4103 ,\nC3959_=_C3960 ,C3959_=_C3961 ,C3959_=_C3962 ,C3959_=_C3963 ,C3960_=_C3961 ,C3960_=_C3962 ,\nC3960_=_C3963 ,C3960_=_C4040 ,C3961_=_C3962 ,C3961_=_C3963 ,C3962_=_C3963 ,C3962_=_C4090 ,\nC3979_=_C4026 ,C3979_=_C4055 ,C3979_=_C4066 ,C3979_=_C4090 ,C3979_=_C4102 ,C3979_=_C4103 ,\nC3983_=_C3986 ,C3983_=_C3992 ,C3983_=_C4010 ,C3983_=_C4013 ,C3983_=_C4014 ,C3983_=_C4015 ,\nC3990_=_C3992 ,C3990_=_C3995 ,C3990_=_C3997 ,C3990_=_C3998 ,C3990_=_C3999 ,C3990_=_C4002 ,\nC3990_=_C4003 ,C3992_=_C3995 ,C3992_=_C4010 ,C3992_=_C4013 ,C3992_=_C4014 ,C3992_=_C4015 ,\nC3995_=_C4034 ,C3995_=_C4042 ,C3995_=_C4083 ,C3995_=_C4084 ,C3995_=_C4085 ,C3995_=_C4086 ,\nC3997_=_C3998 ,C3997_=_C3999 ,C3997_=_C4002 ,C3997_=_C4003 ,C3998_=_C3999 ,C3998_=_C4002 ,\nC3998_=_C4003 ,C3999_=_C4002 ,C3999_=_C4003 ,C3999_=_C4049 ,C4002_=_C4003 ,C4003_=_C4014 ,\nC4003_=_C4085 ,C4003_=_C4107 ,C4010_=_C4013 ,C4010_=_C4014 ,C4010_=_C4015 ,C4010_=_C4042 ,\nC4013_=_C4014 ,C4013_=_C4015 ,C4013_=_C4084 ,C4014_=_C4015 ,C4014_=_C4085 ,C4014_=_C4107 ,\nC4015_=_C4086 ,C4015_=_C4095 ,C4026_=_C4055 ,C4026_=_C4066 ,C4026_=_C4090 ,C4026_=_C4102 ,\nC4026_=_C4103 ,C4031_=_C4049 ,C4031_=_C4094 ,C4031_=_C4095 ,C4034_=_C4042 ,C4034_=_C4083 ,\nC4034_=_C4084 ,C4034_=_C4085 ,C4034_=_C4086 ,C4042_=_C4083 ,C4042_=_C4084 ,C4042_=_C4085 ,\nC4042_=_C4086 ,C4049_=_C4094 ,C4049_=_C4095 ,C4055_=_C4066 ,C4055_=_C4090 ,C4055_=_C4102 ,\nC4055_=_C4103 ,C4066_=_C4090 ,C4066_=_C4102 ,C4066_=_C4103 ,C4083_=_C4084 ,C4083_=_C4085 ,\nC4083_=_C4086 ,C4084_=_C4085 ,C4084_=_C4086 ,C4085_=_C4086 ,C4085_=_C4107 ,C4086_=_C4095 ,\nC4090_=_C4102 ,C4090_=_C4103 ,C4094_=_C4095 ,C4102_=_C4103 ,"];71[shape=box, label="id:71 level: 3\n311: C11 C33 C106 C129 C151 \nC169 C175 C177 C178 C179 C181 \nC182 C183 C191 C220 C225 C227 \nC229 C231 C234 C235 C236 C241 \nC259 C274 C292 C304 C315 C328 \nC329 C330 C331 C334 C337 C338 \nC402 C442 C533 C543 C560 C575 \nC596 C628 C688 C689 C698 C754 \nC771 C777 C782 C950 C952 C953 \nC954 C955 C956 C957 C958 C959 \nC960 C961 C962 C963 C964 C965 \nC966 C967 C969 C970 C971 C973 \nC974 C975 C1000 C1028 C1053 C1067 \nC1109 C1228 C1229 C1327 C1337 C1409 \nC1418 C1464 C1498 C1500 C1507 C1551 \nC1573 C1615 C1620 C1655 C1660 C1665 \nC1675 C1723 C1726 C1730 C1732 C1739 \nC1742 C1763 C1768 C1778 C1784 C1791 \nC1794 C1843 C1848 C1867 C1874 C1875 \nC1908 C1936 C1943 C1962 C2098 C2107 \nC2115 C2131 C2141 C2149 C2151 C2159 \nC2164 C2221 C2240 C2293 C2319 C2379 \nC2394 C2413 C2421 C2427 C2451 C2463 \nC2479 C2503 C2571 C2575 C2578 C2617 \nC2618 C2631 C2678 C2682 C2683 C2688 \nC2693 C2726 C2748 C2749 C2754 C2772 \nC2803 C2804 C2806 C2807 C2809 C2810 \nC2811 C2812 C2813 C2814 C2816 C2821 \nC2822 C2835 C2837 C2862 C2865 C2871 \nC2873 C2879 C2905 C2923 C2926 C2932 \nC2934 C2982 C3012 C3017 C3021 C3026 \nC3027 C3033 C3037 C3038 C3042 C3043 \nC3044 C3045 C3046 C3047 C3049 C3050 \nC3051 C3052 C3053 C3086 C3097 C3099 \nC3100 C3101 C3102 C3103 C3104 C3105 \nC3106 C3107 C3108 C3109 C3111 C3112 \nC3113 C3114 C3115 C3116 C3125 C3129 \nC3134 C3138 C3139 C3177 C3208 C3216 \nC3221 C3226 C3236 C3249 C3290 C3344 \nC3391 C3418 C3435 C3437 C3438 C3439 \nC3440 C3442 C3446 C3447 C3450 C3487 \nC3491 C3497 C3559 C3575 C3579 C3583 \nC3596 C3601 C3604 C3605 C3606 C3608 \nC3610 C3611 C3612 C3613 C3614 C3615 \nC3616 C3617 C3618 C3619 C3620 C3621 \nC3623 C3649 C3652 C3654 C3662 C3706 \nC3769 C3850 C3855 C3861 C3872 C3891 \nC3893 C3903 C3911 C3930 C3936 C3973 \nC3978 C3980 C4010 C4016 C4017 C4018 \nC4019 C4020 C4021 C4027 C4033 C4034 \nC4035 C4042 C4043 C4047 C4048 C4074 \nC4078 C4081 C4100 C4101 C4104 C4106 \n3762: C11_=_C33( C11 C33 ) C11_=_C106( C11 C106 ) C11_=_C129( C11 C129 ) C11_=_C151( C11 C151 ) C11_=_C169( C11 C169 ) \nC11_=_C191( C11 C191 ) C11_=_C220( C11 C220 ) C11_=_C241( C11 C241 ) C11_=_C259( C11 C259 ) C11_=_C274( C11 C274 ) C11_=_C292( C11 C292 ) \nC11_=_C304( C11 C304 ) C11_=_C315( C11 C315 ) C11_=_C328( C11 C328 ) C11_=_C329( C11 C329 ) C11_=_C330( C11 C330 ) C11_=_C331( C11 C331 ) \nC11_=_C334( C11 C334 ) C11_=_C337( C11 C337 ) C11_=_C338( C11 C338 ) C33_=_C106( C33 C106 ) C33_=_C129( C33 C129 ) C33_=_C151( C33 C151 ) \nC33_=_C169( C33 C169 ) C33_=_C191( C33 C191 ) C33_=_C220( C33 C220 ) C33_=_C241( C33 C241 ) C33_=_C259( C33 C259 ) C33_=_C274( C33 C274 ) \nC33_=_C292( C33 C292 ) C33_=_C304( C33 C304 ) C33_=_C315( C33 C315 ) C33_=_C328( C33 C328 ) C33_=_C329( C33 C329 ) C33_=_C330( C33 C330 ) \nC33_=_C331( C33 C331 ) C33_=_C334( C33 C334 ) C33_=_C337( C33 C337 ) C33_=_C338( C33 C338 ) C106_=_C129( C106 C129 ) C106_=_C151( C106 C151 ) \nC106_=_C169( C106 C169 ) C106_=_C191( C106 C191 ) C106_=_C220( C106 C220 ) C106_=_C241( C106 C241 ) C106_=_C259( C106 C259 ) C106_=_C274( C106 C274 ) \nC106_=_C292( C106 C292 ) C106_=_C304( C106 C304 ) C106_=_C315( C106 C315 ) C106_=_C328( C106 C328 ) C106_=_C329( C106 C329 ) C106_=_C330( C106 C330 ) \nC106_=_C331( C106 C331 ) C106_=_C334( C106 C334 ) C106_=_C337( C106 C337 ) C106_=_C338( C106 C338 ) C129_=_C151( C129 C151 ) C129_=_C169( C129 C169 ) \nC129_=_C191( C129 C191 ) C129_=_C220( C129 C220 ) C129_=_C241( C129 C241 ) C129_=_C259( C129 C259 ) C129_=_C274( C129 C274 ) C129_=_C292( C129 C292 ) \nC129_=_C304( C129 C304 ) C129_=_C315( C129 C315 ) C129_=_C328( C129 C328 ) C129_=_C329( C129 C329 ) C129_=_C330( C129 C330 ) C129_=_C331( C129 C331 ) \nC129_=_C334( C129 C334 ) C129_=_C337( C129 C337 ) C129_=_C338( C129 C338 ) C151_=_C169( C151 C169 ) C151_=_C191( C151 C191 ) C151_=_C220( C151 C220 ) \nC151_=_C241( C151 C241 ) C151_=_C259( C151 C259 ) C151_=_C274( C151 C274 ) C151_=_C292( C151 C292 ) C151_=_C304( C151 C304 ) C151_=_C315( C151 C315 ) \nC151_=_C328( C151 C328 ) C151_=_C329( C151 C329 ) C151_=_C330( C151 C330 ) C151_=_C331( C151 C331 ) C151_=_C334( C151 C334 ) C151_=_C337(</w:t>
      </w:r>
    </w:p>
    <w:p>
      <w:pPr>
        <w:pStyle w:val="PreformattedText"/>
        <w:bidi w:val="0"/>
        <w:spacing w:before="0" w:after="0"/>
        <w:jc w:val="left"/>
        <w:rPr/>
      </w:pPr>
      <w:r>
        <w:rPr/>
        <w:t xml:space="preserve"> </w:t>
      </w:r>
      <w:r>
        <w:rPr/>
        <w:t>C151 C337 ) \nC151_=_C338( C151 C338 ) C169_=_C175( C169 C175 ) C169_=_C177( C169 C177 ) C169_=_C178( C169 C178 ) C169_=_C179( C169 C179 ) C169_=_C181( C169 C181 ) \nC169_=_C182( C169 C182 ) C169_=_C183( C169 C183 ) C169_=_C191( C169 C191 ) C169_=_C220( C169 C220 ) C169_=_C241( C169 C241 ) C169_=_C259( C169 C259 ) \nC169_=_C274( C169 C274 ) C169_=_C292( C169 C292 ) C169_=_C304( C169 C304 ) C169_=_C315( C169 C315 ) C169_=_C328( C169 C328 ) C169_=_C329( C169 C329 ) \nC169_=_C330( C169 C330 ) C169_=_C331( C169 C331 ) C169_=_C334( C169 C334 ) C169_=_C337( C169 C337 ) C169_=_C338( C169 C338 ) C175_=_C177( C175 C177 ) \nC175_=_C178( C175 C178 ) C175_=_C179( C175 C179 ) C175_=_C181( C175 C181 ) C175_=_C182( C175 C182 ) C175_=_C183( C175 C183 ) C175_=_C225( C175 C225 ) \nC175_=_C442( C175 C442 ) C175_=_C575( C175 C575 ) C175_=_C1675( C175 C1675 ) C175_=_C1791( C175 C1791 ) C175_=_C2107( C175 C2107 ) C175_=_C2221( C175 C2221 ) \nC175_=_C2379( C175 C2379 ) C175_=_C2748( C175 C2748 ) C175_=_C2803( C175 C2803 ) C175_=_C2804( C175 C2804 ) C175_=_C2806( C175 C2806 ) C175_=_C2807( C175 C2807 ) \nC175_=_C2809( C175 C2809 ) C175_=_C2810( C175 C2810 ) C175_=_C2811( C175 C2811 ) C175_=_C2812( C175 C2812 ) C175_=_C2813( C175 C2813 ) C175_=_C2814( C175 C2814 ) \nC175_=_C2816( C175 C2816 ) C177_=_C178( C177 C178 ) C177_=_C179( C177 C179 ) C177_=_C181( C177 C181 ) C177_=_C182( C177 C182 ) C177_=_C183( C177 C183 ) \nC177_=_C227( C177 C227 ) C177_=_C1229( C177 C1229 ) C177_=_C1327( C177 C1327 ) C177_=_C1723( C177 C1723 ) C177_=_C1778( C177 C1778 ) C177_=_C1867( C177 C1867 ) \nC177_=_C1936( C177 C1936 ) C177_=_C2421( C177 C2421 ) C177_=_C2451( C177 C2451 ) C177_=_C2879( C177 C2879 ) C177_=_C2982( C177 C2982 ) C177_=_C3435( C177 C3435 ) \nC177_=_C3437( C177 C3437 ) C177_=_C3438( C177 C3438 ) C177_=_C3439( C177 C3439 ) C177_=_C3440( C177 C3440 ) C177_=_C3442( C177 C3442 ) C177_=_C3446( C177 C3446 ) \nC177_=_C3447( C177 C3447 ) C178_=_C179( C178 C179 ) C178_=_C181( C178 C181 ) C178_=_C182( C178 C182 ) C178_=_C183( C178 C183 ) C178_=_C229( C178 C229 ) \nC178_=_C2115( C178 C2115 ) C178_=_C2683( C178 C2683 ) C178_=_C2754( C178 C2754 ) C178_=_C2865( C178 C2865 ) C178_=_C2926( C178 C2926 ) C178_=_C3027( C178 C3027 ) \nC178_=_C3044( C178 C3044 ) C178_=_C3391( C178 C3391 ) C178_=_C3450( C178 C3450 ) C178_=_C3575( C178 C3575 ) C178_=_C3616( C178 C3616 ) C178_=_C3617( C178 C3617 ) \nC178_=_C3618( C178 C3618 ) C178_=_C3619( C178 C3619 ) C178_=_C3620( C178 C3620 ) C178_=_C3621( C178 C3621 ) C178_=_C3623( C178 C3623 ) C179_=_C181( C179 C181 ) \nC179_=_C182( C179 C182 ) C179_=_C183( C179 C183 ) C179_=_C231( C179 C231 ) C179_=_C1337( C179 C1337 ) C179_=_C1732( C179 C1732 ) C179_=_C1784( C179 C1784 ) \nC179_=_C1874( C179 C1874 ) C179_=_C1943( C179 C1943 ) C179_=_C2427( C179 C2427 ) C179_=_C2503( C179 C2503 ) C179_=_C2837( C179 C2837 ) C179_=_C3249( C179 C3249 ) \nC179_=_C3559( C179 C3559 ) C179_=_C3861( C179 C3861 ) C179_=_C3891( C179 C3891 ) C179_=_C3903( C179 C3903 ) C179_=_C3911( C179 C3911 ) C179_=_C4010( C179 C4010 ) \nC179_=_C4042( C179 C4042 ) C179_=_C4043( C179 C4043 ) C179_=_C4047( C179 C4047 ) C179_=_C4048( C179 C4048 ) C181_=_C182( C181 C182 ) C181_=_C183( C181 C183 ) \nC181_=_C234( C181 C234 ) C181_=_C1000( C181 C1000 ) C181_=_C1053( C181 C1053 ) C181_=_C1551( C181 C1551 ) C181_=_C1665( C181 C1665 ) C181_=_C2141( C181 C2141 ) \nC181_=_C2394( C181 C2394 ) C181_=_C2413( C181 C2413 ) C181_=_C2905( C181 C2905 ) C181_=_C3037( C181 C3037 ) C181_=_C3125( C181 C3125 ) C181_=_C3138( C181 C3138 ) \nC181_=_C3226( C181 C3226 ) C181_=_C3614( C181 C3614 ) C181_=_C3706( C181 C3706 ) C181_=_C3978( C181 C3978 ) C181_=_C4019( C181 C4019 ) C181_=_C4078( C181 C4078 ) \nC181_=_C4081( C181 C4081 ) C181_=_C4100( C181 C4100 ) C181_=_C4101( C181 C4101 ) C182_=_C183( C182 C183 ) C182_=_C235( C182 C235 ) C182_=_C533( C182 C533 ) \nC182_=_C560( C182 C560 ) C182_=_C950( C182 C950 ) C182_=_C1028( C182 C1028 ) C182_=_C1464( C182 C1464 ) C182_=_C1573( C182 C1573 ) C182_=_C1875( C182 C1875 ) \nC182_=_C2098( C182 C2098 ) C182_=_C2463( C182 C2463 ) C182_=_C3139( C182 C3139 ) C182_=_C3596( C182 C3596 ) C182_=_C3662( C182 C3662 ) C182_=_C3769( C182 C3769 ) \nC182_=_C3855( C182 C3855 ) C182_=_C3872( C182 C3872 ) C182_=_C3893( C182 C3893 ) C182_=_C3980( C182 C3980 ) C182_=_C4106( C182 C4106 ) C183_=_C236( C183 C236 ) \nC183_=_C402( C183 C402 ) C183_=_C1768( C183 C1768 ) C183_=_C2164( C183 C2164 ) C183_=_C2693( C183 C2693 ) C183_=_C2873( C183 C2873 ) C183_=_C2934( C183 C2934 ) \nC183_=_C3038( C183 C3038 ) C183_=_C3052( C183 C3052 ) C183_=_C3097( C183 C3097 ) C183_=_C3344( C183 C3344 ) C183_=_C3487( C183 C3487 ) C183_=_C3583( C183 C3583 ) \nC183_=_C3649( C183 C3649 ) C183_=_C3654( C183 C3654 ) C183_=_C4020( C183 C4020 ) C183_=_C4074( C183 C4074 ) C183_=_C4104( C183 C4104 ) C191_=_C220( C191 C220 ) \nC191_=_C241( C191 C241 ) C191_=_C259( C191 C259 ) C191_=_C274( C191 C274 ) C191_=_C292( C191 C292 ) C191_=_C304( C191 C304 ) C191_=_C315( C191 C315 ) \nC191_=_C328( C191 C328 ) C191_=_C329( C191 C329 ) C191_=_C330( C191 C330 ) C191_=_C331( C191 C331 ) C191_=_C334( C191 C334 ) C191_=_C337( C191 C337 ) \nC191_=_C338( C191 C338 ) C220_=_C225( C220 C225 ) C220_=_C227( C220 C227 ) C220_=_C229( C220 C229 ) C220_=_C231( C220 C231 ) C220_=_C234( C220 C234 ) \nC220_=_C235( C220 C235 ) C220_=_C236( C220 C236 ) C220_=_C241( C220 C241 ) C220_=_C259( C220 C259 ) C220_=_C274( C220 C274 ) C220_=_C292( C220 C292 ) \nC220_=_C304( C220 C304 ) C220_=_C315( C220 C315 ) C220_=_C328( C220 C328 ) C220_=_C329( C220 C329 ) C220_=_C330( C220 C330 ) C220_=_C331( C220 C331 ) \nC220_=_C334( C220 C334 ) C220_=_C337( C220 C337 ) C220_=_C338( C220 C338 ) C225_=_C227( C225 C227 ) C225_=_C229( C225 C229 ) C225_=_C231( C225 C231 ) \nC225_=_C234( C225 C234 ) C225_=_C235( C225 C235 ) C225_=_C236( C225 C236 ) C225_=_C442( C225 C442 ) C225_=_C575( C225 C575 ) C225_=_C1675( C225 C1675 ) \nC225_=_C1791( C225 C1791 ) C225_=_C2107( C225 C2107 ) C225_=_C2221( C225 C2221 ) C225_=_C2379( C225 C2379 ) C225_=_C2748( C225 C2748 ) C225_=_C2803( C225 C2803 ) \nC225_=_C2804( C225 C2804 ) C225_=_C2806( C225 C2806 ) C225_=_C2807( C225 C2807 ) C225_=_C2809( C225 C2809 ) C225_=_C2810( C225 C2810 ) C225_=_C2811( C225 C2811 ) \nC225_=_C2812( C225 C2812 ) C225_=_C2813( C225 C2813 ) C225_=_C2814( C225 C2814 ) C225_=_C2816( C225 C2816 ) C227_=_C229( C227 C229 ) C227_=_C231( C227 C231 ) \nC227_=_C234( C227 C234 ) C227_=_C235( C227 C235 ) C227_=_C236( C227 C236 ) C227_=_C1229( C227 C1229 ) C227_=_C1327( C227 C1327 ) C227_=_C1723( C227 C1723 ) \nC227_=_C1778( C227 C1778 ) C227_=_C1867( C227 C1867 ) C227_=_C1936( C227 C1936 ) C227_=_C2421( C227 C2421 ) C227_=_C2451( C227 C2451 ) C227_=_C2879( C227 C2879 ) \nC227_=_C2982( C227 C2982 ) C227_=_C3435( C227 C3435 ) C227_=_C3437( C227 C3437 ) C227_=_C3438( C227 C3438 ) C227_=_C3439( C227 C3439 ) C227_=_C3440( C227 C3440 ) \nC227_=_C3442( C227 C3442 ) C227_=_C3446( C227 C3446 ) C227_=_C3447( C227 C3447 ) C229_=_C231( C229 C231 ) C229_=_C234( C229 C234 ) C229_=_C235( C229 C235 ) \nC229_=_C236( C229 C236 ) C229_=_C2115( C229 C2115 ) C229_=_C2683( C229 C2683 ) C229_=_C2754( C229 C2754 ) C229_=_C2865( C229 C2865 ) C229_=_C2926( C229 C2926 ) \nC229_=_C3027( C229 C3027 ) C229_=_C3044( C229 C3044 ) C229_=_C3391( C229 C3391 ) C229_=_C3450( C229 C3450 ) C229_=_C3575( C229 C3575 ) C229_=_C3616( C229 C3616 ) \nC229_=_C3617( C229 C3617 ) C229_=_C3618( C229 C3618 ) C229_=_C3619( C229 C3619 ) C229_=_C3620( C229 C3620 ) C229_=_C3621( C229 C3621 ) C229_=_C3623( C229 C3623 ) \nC231_=_C234( C231 C234 ) C231_=_C235( C231 C235 ) C231_=_C236( C231 C236 ) C231_=_C1337( C231 C1337 ) C231_=_C1732( C231 C1732 ) C231_=_C1784( C231 C1784 ) \nC231_=_C1874( C231 C1874 ) C231_=_C1943( C231 C1943 ) C231_=_C2427( C231 C2427 ) C231_=_C2503( C231 C2503 ) C231_=_C2837( C231 C2837 ) C231_=_C3249( C231 C3249 ) \nC231_=_C3559( C231 C3559 ) C231_=_C3861( C231 C3861 ) C231_=_C3891( C231 C3891 ) C231_=_C3903( C231 C3903 ) C231_=_C3911( C231 C3911 ) C231_=_C4010( C231 C4010 ) \nC231_=_C4042( C231 C4042 ) C231_=_C4043( C231 C4043 ) C231_=_C4047( C231 C4047 ) C231_=_C4048( C231 C4048 ) C234_=_C235( C234 C235 ) C234_=_C236( C234 C236 ) \nC234_=_C1000( C234 C1000 ) C234_=_C1053( C234 C1053 ) C234_=_C1551( C234 C1551 ) C234_=_C1665( C234 C1665 ) C234_=_C2141( C234 C2141 ) C234_=_C2394( C234 C2394 ) \nC234_=_C2413( C234 C2413 ) C234_=_C2905( C234 C2905 ) C234_=_C3037( C234 C3037 ) C234_=_C3125( C234 C3125 ) C234_=_C3138( C234 C3138 ) C234_=_C3226( C234 C3226 ) \nC234_=_C3614( C234 C3614 ) C234_=_C3706( C234 C3706 ) C234_=_C3978( C234 C3978 ) C234_=_C4019( C234 C4019 ) C234_=_C4078( C234 C4078 ) C234_=_C4081( C234 C4081 ) \nC234_=_C4100( C234 C4100 ) C234_=_C4101( C234 C4101 ) C235_=_C236( C235 C236 ) C235_=_C533( C235 C533 ) C235_=_C560( C235 C560 ) C235_=_C950( C235 C950 ) \nC235_=_C1028( C235 C1028 ) C235_=_C1464( C235 C1464 ) C235_=_C1573( C235 C1573 ) C235_=_C1875( C235 C1875 ) C235_=_C2098( C235 C2098 ) C235_=_C2463( C235 C2463 ) \nC235_=_C3139( C235 C3139 ) C235_=_C3596( C235 C3596 ) C235_=_C3662( C235 C3662 ) C235_=_C3769( C235 C3769 ) C235_=_C3855( C235 C3855 ) C235_=_C3872( C235 C3872 ) \nC235_=_C3893( C235 C3893 ) C235_=_C3980( C235 C3980 ) C235_=_C4106( C235 C4106 ) C236_=_C402( C236 C402 ) C236_=_C1768( C236 C1768 ) C236_=_C2164( C236 C2164 ) \nC236_=_C2693( C236 C2693 ) C236_=_C2873( C236 C2873 ) C236_=_C2934( C236 C2934 ) C236_=_C3038( C236 C3038 ) C236_=_C3052( C236 C3052 ) C236_=_C3097( C236 C3097 ) \nC236_=_C3344( C236 C3344 ) C236_=_C3487( C236 C3487 ) C236_=_C3583( C236 C3583 ) C236_=_C3649( C236 C3649 ) C236_=_C3654( C236 C3654 ) C236_=_C4020( C236 C4020 ) \nC236_=_C4074( C236 C4074 ) C236_=_C4104( C236 C4104 ) C241_=_C259( C241 C259 ) C241_=_C274( C241 C274 ) C241_=_C292( C241 C292 ) C241_=_C304( C241 C304 ) \nC241_=_C315( C241 C315 ) C241_=_C328( C241 C328 ) C241_=_C329( C241 C329 ) C241_=_C330( C241 C330 ) C241_=_C331( C241 C331 ) C241_=_C334(</w:t>
      </w:r>
    </w:p>
    <w:p>
      <w:pPr>
        <w:pStyle w:val="PreformattedText"/>
        <w:bidi w:val="0"/>
        <w:spacing w:before="0" w:after="0"/>
        <w:jc w:val="left"/>
        <w:rPr/>
      </w:pPr>
      <w:r>
        <w:rPr/>
        <w:t xml:space="preserve"> </w:t>
      </w:r>
      <w:r>
        <w:rPr/>
        <w:t>C241 C334 ) \nC241_=_C337( C241 C337 ) C241_=_C338( C241 C338 ) C259_=_C274( C259 C274 ) C259_=_C292( C259 C292 ) C259_=_C304( C259 C304 ) C259_=_C315( C259 C315 ) \nC259_=_C328( C259 C328 ) C259_=_C329( C259 C329 ) C259_=_C330( C259 C330 ) C259_=_C331( C259 C331 ) C259_=_C334( C259 C334 ) C259_=_C337( C259 C337 ) \nC259_=_C338( C259 C338 ) C274_=_C292( C274 C292 ) C274_=_C304( C274 C304 ) C274_=_C315( C274 C315 ) C274_=_C328( C274 C328 ) C274_=_C329( C274 C329 ) \nC274_=_C330( C274 C330 ) C274_=_C331( C274 C331 ) C274_=_C334( C274 C334 ) C274_=_C337( C274 C337 ) C274_=_C338( C274 C338 ) C292_=_C304( C292 C304 ) \nC292_=_C315( C292 C315 ) C292_=_C328( C292 C328 ) C292_=_C329( C292 C329 ) C292_=_C330( C292 C330 ) C292_=_C331( C292 C331 ) C292_=_C334( C292 C334 ) \nC292_=_C337( C292 C337 ) C292_=_C338( C292 C338 ) C304_=_C315( C304 C315 ) C304_=_C328( C304 C328 ) C304_=_C329( C304 C329 ) C304_=_C330( C304 C330 ) \nC304_=_C331( C304 C331 ) C304_=_C334( C304 C334 ) C304_=_C337( C304 C337 ) C304_=_C338( C304 C338 ) C315_=_C328( C315 C328 ) C315_=_C329( C315 C329 ) \nC315_=_C330( C315 C330 ) C315_=_C331( C315 C331 ) C315_=_C334( C315 C334 ) C315_=_C337( C315 C337 ) C315_=_C338( C315 C338 ) C328_=_C329( C328 C329 ) \nC328_=_C330( C328 C330 ) C328_=_C331( C328 C331 ) C328_=_C334( C328 C334 ) C328_=_C337( C328 C337 ) C328_=_C338( C328 C338 ) C329_=_C330( C329 C330 ) \nC329_=_C331( C329 C331 ) C329_=_C334( C329 C334 ) C329_=_C337( C329 C337 ) C329_=_C338( C329 C338 ) C330_=_C331( C330 C331 ) C330_=_C334( C330 C334 ) \nC330_=_C337( C330 C337 ) C330_=_C338( C330 C338 ) C331_=_C334( C331 C334 ) C331_=_C337( C331 C337 ) C331_=_C338( C331 C338 ) C334_=_C337( C334 C337 ) \nC334_=_C338( C334 C338 ) C337_=_C338( C337 C338 ) C338_=_C3113( C338 C3113 ) C402_=_C1768( C402 C1768 ) C402_=_C2164( C402 C2164 ) C402_=_C2693( C402 C2693 ) \nC402_=_C2873( C402 C2873 ) C402_=_C2934( C402 C2934 ) C402_=_C3038( C402 C3038 ) C402_=_C3052( C402 C3052 ) C402_=_C3097( C402 C3097 ) C402_=_C3344( C402 C3344 ) \nC402_=_C3487( C402 C3487 ) C402_=_C3583( C402 C3583 ) C402_=_C3649( C402 C3649 ) C402_=_C3654( C402 C3654 ) C402_=_C4020( C402 C4020 ) C402_=_C4074( C402 C4074 ) \nC402_=_C4104( C402 C4104 ) C442_=_C575( C442 C575 ) C442_=_C1675( C442 C1675 ) C442_=_C1791( C442 C1791 ) C442_=_C2107( C442 C2107 ) C442_=_C2221( C442 C2221 ) \nC442_=_C2379( C442 C2379 ) C442_=_C2748( C442 C2748 ) C442_=_C2803( C442 C2803 ) C442_=_C2804( C442 C2804 ) C442_=_C2806( C442 C2806 ) C442_=_C2807( C442 C2807 ) \nC442_=_C2809( C442 C2809 ) C442_=_C2810( C442 C2810 ) C442_=_C2811( C442 C2811 ) C442_=_C2812( C442 C2812 ) C442_=_C2813( C442 C2813 ) C442_=_C2814( C442 C2814 ) \nC442_=_C2816( C442 C2816 ) C533_=_C560( C533 C560 ) C533_=_C950( C533 C950 ) C533_=_C1028( C533 C1028 ) C533_=_C1464( C533 C1464 ) C533_=_C1573( C533 C1573 ) \nC533_=_C1875( C533 C1875 ) C533_=_C2098( C533 C2098 ) C533_=_C2463( C533 C2463 ) C533_=_C3139( C533 C3139 ) C533_=_C3596( C533 C3596 ) C533_=_C3662( C533 C3662 ) \nC533_=_C3769( C533 C3769 ) C533_=_C3855( C533 C3855 ) C533_=_C3872( C533 C3872 ) C533_=_C3893( C533 C3893 ) C533_=_C3980( C533 C3980 ) C533_=_C4106( C533 C4106 ) \nC543_=_C560( C543 C560 ) C543_=_C628( C543 C628 ) C543_=_C688( C543 C688 ) C543_=_C1228( C543 C1228 ) C543_=_C1498( C543 C1498 ) C543_=_C2131( C543 C2131 ) \nC543_=_C2149( C543 C2149 ) C543_=_C2240( C543 C2240 ) C543_=_C2617( C543 C2617 ) C543_=_C2678( C543 C2678 ) C543_=_C2821( C543 C2821 ) C543_=_C2862( C543 C2862 ) \nC543_=_C2923( C543 C2923 ) C543_=_C3021( C543 C3021 ) C543_=_C3042( C543 C3042 ) C543_=_C3043( C543 C3043 ) C543_=_C3044( C543 C3044 ) C543_=_C3045( C543 C3045 ) \nC543_=_C3046( C543 C3046 ) C543_=_C3047( C543 C3047 ) C543_=_C3049( C543 C3049 ) C543_=_C3050( C543 C3050 ) C543_=_C3051( C543 C3051 ) C543_=_C3052( C543 C3052 ) \nC543_=_C3053( C543 C3053 ) C560_=_C950( C560 C950 ) C560_=_C1028( C560 C1028 ) C560_=_C1464( C560 C1464 ) C560_=_C1573( C560 C1573 ) C560_=_C1875( C560 C1875 ) \nC560_=_C2098( C560 C2098 ) C560_=_C2463( C560 C2463 ) C560_=_C3139( C560 C3139 ) C560_=_C3596( C560 C3596 ) C560_=_C3662( C560 C3662 ) C560_=_C3769( C560 C3769 ) \nC560_=_C3855( C560 C3855 ) C560_=_C3872( C560 C3872 ) C560_=_C3893( C560 C3893 ) C560_=_C3980( C560 C3980 ) C560_=_C4106( C560 C4106 ) C575_=_C1675( C575 C1675 ) \nC575_=_C1791( C575 C1791 ) C575_=_C2107( C575 C2107 ) C575_=_C2221( C575 C2221 ) C575_=_C2379( C575 C2379 ) C575_=_C2748( C575 C2748 ) C575_=_C2803( C575 C2803 ) \nC575_=_C2804( C575 C2804 ) C575_=_C2806( C575 C2806 ) C575_=_C2807( C575 C2807 ) C575_=_C2809( C575 C2809 ) C575_=_C2810( C575 C2810 ) C575_=_C2811( C575 C2811 ) \nC575_=_C2812( C575 C2812 ) C575_=_C2813( C575 C2813 ) C575_=_C2814( C575 C2814 ) C575_=_C2816( C575 C2816 ) C596_=_C754( C596 C754 ) C596_=_C782( C596 C782 ) \nC596_=_C952( C596 C952 ) C596_=_C953( C596 C953 ) C596_=_C954( C596 C954 ) C596_=_C955( C596 C955 ) C596_=_C956( C596 C956 ) C596_=_C957( C596 C957 ) \nC596_=_C958( C596 C958 ) C596_=_C959( C596 C959 ) C596_=_C960( C596 C960 ) C596_=_C961( C596 C961 ) C596_=_C962( C596 C962 ) C596_=_C963( C596 C963 ) \nC596_=_C964( C596 C964 ) C596_=_C965( C596 C965 ) C596_=_C966( C596 C966 ) C596_=_C967( C596 C967 ) C596_=_C969( C596 C969 ) C596_=_C970( C596 C970 ) \nC596_=_C971( C596 C971 ) C596_=_C973( C596 C973 ) C596_=_C974( C596 C974 ) C596_=_C975( C596 C975 ) C628_=_C688( C628 C688 ) C628_=_C1228( C628 C1228 ) \nC628_=_C1498( C628 C1498 ) C628_=_C2131( C628 C2131 ) C628_=_C2149( C628 C2149 ) C628_=_C2240( C628 C2240 ) C628_=_C2617( C628 C2617 ) C628_=_C2678( C628 C2678 ) \nC628_=_C2821( C628 C2821 ) C628_=_C2862( C628 C2862 ) C628_=_C2923( C628 C2923 ) C628_=_C3021( C628 C3021 ) C628_=_C3042( C628 C3042 ) C628_=_C3043( C628 C3043 ) \nC628_=_C3044( C628 C3044 ) C628_=_C3045( C628 C3045 ) C628_=_C3046( C628 C3046 ) C628_=_C3047( C628 C3047 ) C628_=_C3049( C628 C3049 ) C628_=_C3050( C628 C3050 ) \nC628_=_C3051( C628 C3051 ) C628_=_C3052( C628 C3052 ) C628_=_C3053( C628 C3053 ) C688_=_C689( C688 C689 ) C688_=_C698( C688 C698 ) C688_=_C1228( C688 C1228 ) \nC688_=_C1498( C688 C1498 ) C688_=_C2131( C688 C2131 ) C688_=_C2149( C688 C2149 ) C688_=_C2240( C688 C2240 ) C688_=_C2617( C688 C2617 ) C688_=_C2678( C688 C2678 ) \nC688_=_C2821( C688 C2821 ) C688_=_C2862( C688 C2862 ) C688_=_C2923( C688 C2923 ) C688_=_C3021( C688 C3021 ) C688_=_C3042( C688 C3042 ) C688_=_C3043( C688 C3043 ) \nC688_=_C3044( C688 C3044 ) C688_=_C3045( C688 C3045 ) C688_=_C3046( C688 C3046 ) C688_=_C3047( C688 C3047 ) C688_=_C3049( C688 C3049 ) C688_=_C3050( C688 C3050 ) \nC688_=_C3051( C688 C3051 ) C688_=_C3052( C688 C3052 ) C688_=_C3053( C688 C3053 ) C689_=_C698( C689 C698 ) C689_=_C1067( C689 C1067 ) C689_=_C1109( C689 C1109 ) \nC689_=_C1500( C689 C1500 ) C689_=_C1794( C689 C1794 ) C689_=_C1843( C689 C1843 ) C689_=_C2151( C689 C2151 ) C689_=_C2578( C689 C2578 ) C689_=_C2618( C689 C2618 ) \nC689_=_C2749( C689 C2749 ) C689_=_C2822( C689 C2822 ) C689_=_C3099( C689 C3099 ) C689_=_C3100( C689 C3100 ) C689_=_C3101( C689 C3101 ) C689_=_C3102( C689 C3102 ) \nC689_=_C3103( C689 C3103 ) C689_=_C3104( C689 C3104 ) C689_=_C3105( C689 C3105 ) C689_=_C3106( C689 C3106 ) C689_=_C3107( C689 C3107 ) C689_=_C3108( C689 C3108 ) \nC689_=_C3109( C689 C3109 ) C689_=_C3111( C689 C3111 ) C689_=_C3112( C689 C3112 ) C689_=_C3113( C689 C3113 ) C689_=_C3114( C689 C3114 ) C689_=_C3115( C689 C3115 ) \nC689_=_C3116( C689 C3116 ) C698_=_C1507( C698 C1507 ) C698_=_C1660( C698 C1660 ) C698_=_C2159( C698 C2159 ) C698_=_C2631( C698 C2631 ) C698_=_C2688( C698 C2688 ) \nC698_=_C2835( C698 C2835 ) C698_=_C2871( C698 C2871 ) C698_=_C2932( C698 C2932 ) C698_=_C3033( C698 C3033 ) C698_=_C3134( C698 C3134 ) C698_=_C3221( C698 C3221 ) \nC698_=_C3418( C698 C3418 ) C698_=_C3579( C698 C3579 ) C698_=_C3621( C698 C3621 ) C698_=_C3652( C698 C3652 ) C698_=_C3930( C698 C3930 ) C698_=_C3973( C698 C3973 ) \nC698_=_C4016( C698 C4016 ) C698_=_C4017( C698 C4017 ) C698_=_C4018( C698 C4018 ) C698_=_C4019( C698 C4019 ) C698_=_C4020( C698 C4020 ) C698_=_C4021( C698 C4021 ) \nC754_=_C771( C754 C771 ) C754_=_C777( C754 C777 ) C754_=_C782( C754 C782 ) C754_=_C952( C754 C952 ) C754_=_C953( C754 C953 ) C754_=_C954( C754 C954 ) \nC754_=_C955( C754 C955 ) C754_=_C956( C754 C956 ) C754_=_C957( C754 C957 ) C754_=_C958( C754 C958 ) C754_=_C959( C754 C959 ) C754_=_C960( C754 C960 ) \nC754_=_C961( C754 C961 ) C754_=_C962( C754 C962 ) C754_=_C963( C754 C963 ) C754_=_C964( C754 C964 ) C754_=_C965( C754 C965 ) C754_=_C966( C754 C966 ) \nC754_=_C967( C754 C967 ) C754_=_C969( C754 C969 ) C754_=_C970( C754 C970 ) C754_=_C971( C754 C971 ) C754_=_C973( C754 C973 ) C754_=_C974( C754 C974 ) \nC754_=_C975( C754 C975 ) C771_=_C777( C771 C777 ) C771_=_C1409( C771 C1409 ) C771_=_C1615( C771 C1615 ) C771_=_C1655( C771 C1655 ) C771_=_C1726( C771 C1726 ) \nC771_=_C1739( C771 C1739 ) C771_=_C1848( C771 C1848 ) C771_=_C2293( C771 C2293 ) C771_=_C2571( C771 C2571 ) C771_=_C2682( C771 C2682 ) C771_=_C2772( C771 C2772 ) \nC771_=_C3012( C771 C3012 ) C771_=_C3026( C771 C3026 ) C771_=_C3086( C771 C3086 ) C771_=_C3129( C771 C3129 ) C771_=_C3216( C771 C3216 ) C771_=_C3491( C771 C3491 ) \nC771_=_C3604( C771 C3604 ) C771_=_C3605( C771 C3605 ) C771_=_C3606( C771 C3606 ) C771_=_C3608( C771 C3608 ) C771_=_C3610( C771 C3610 ) C771_=_C3611( C771 C3611 ) \nC771_=_C3612( C771 C3612 ) C771_=_C3613( C771 C3613 ) C771_=_C3614( C771 C3614 ) C771_=_C3615( C771 C3615 ) C777_=_C1418( C777 C1418 ) C777_=_C1620( C777 C1620 ) \nC777_=_C1730( C777 C1730 ) C777_=_C1742( C777 C1742 ) C777_=_C1763( C777 C1763 ) C777_=_C1908( C777 C1908 ) C777_=_C1962( C777 C1962 ) C777_=_C2319( C777 C2319 ) \nC777_=_C2479( C777 C2479 ) C777_=_C2575( C777 C2575 ) C777_=_C2726( C777 C2726 ) C777_=_C3017( C777 C3017 ) C777_=_C3177( C777 C3177 ) C777_=_C3208( C777 C3208 ) \nC777_=_C3236( C777 C3236 ) C777_=_C3290( C777 C3290 ) C777_=_C3497( C777 C3497 ) C777_=_C3601( C777 C3601 ) C777_=_C3850( C777 C3850 ) C777_=_C3936(</w:t>
      </w:r>
    </w:p>
    <w:p>
      <w:pPr>
        <w:pStyle w:val="PreformattedText"/>
        <w:bidi w:val="0"/>
        <w:spacing w:before="0" w:after="0"/>
        <w:jc w:val="left"/>
        <w:rPr/>
      </w:pPr>
      <w:r>
        <w:rPr/>
        <w:t xml:space="preserve"> </w:t>
      </w:r>
      <w:r>
        <w:rPr/>
        <w:t>C777 C3936 ) \nC777_=_C4027( C777 C4027 ) C777_=_C4033( C777 C4033 ) C777_=_C4034( C777 C4034 ) C777_=_C4035( C777 C4035 ) C782_=_C952( C782 C952 ) C782_=_C953( C782 C953 ) \nC782_=_C954( C782 C954 ) C782_=_C955( C782 C955 ) C782_=_C956( C782 C956 ) C782_=_C957( C782 C957 ) C782_=_C958( C782 C958 ) C782_=_C959( C782 C959 ) \nC782_=_C960( C782 C960 ) C782_=_C961( C782 C961 ) C782_=_C962( C782 C962 ) C782_=_C963( C782 C963 ) C782_=_C964( C782 C964 ) C782_=_C965( C782 C965 ) \nC782_=_C966( C782 C966 ) C782_=_C967( C782 C967 ) C782_=_C969( C782 C969 ) C782_=_C970( C782 C970 ) C782_=_C971( C782 C971 ) C782_=_C973( C782 C973 ) \nC782_=_C974( C782 C974 ) C782_=_C975( C782 C975 ) C950_=_C1028( C950 C1028 ) C950_=_C1464( C950 C1464 ) C950_=_C1573( C950 C1573 ) C950_=_C1875( C950 C1875 ) \nC950_=_C2098( C950 C2098 ) C950_=_C2463( C950 C2463 ) C950_=_C3139( C950 C3139 ) C950_=_C3596( C950 C3596 ) C950_=_C3662( C950 C3662 ) C950_=_C3769( C950 C3769 ) \nC950_=_C3855( C950 C3855 ) C950_=_C3872( C950 C3872 ) C950_=_C3893( C950 C3893 ) C950_=_C3980( C950 C3980 ) C950_=_C4106( C950 C4106 ) C952_=_C953( C952 C953 ) \nC952_=_C954( C952 C954 ) C952_=_C955( C952 C955 ) C952_=_C956( C952 C956 ) C952_=_C957( C952 C957 ) C952_=_C958( C952 C958 ) C952_=_C959( C952 C959 ) \nC952_=_C960( C952 C960 ) C952_=_C961( C952 C961 ) C952_=_C962( C952 C962 ) C952_=_C963( C952 C963 ) C952_=_C964( C952 C964 ) C952_=_C965( C952 C965 ) \nC952_=_C966( C952 C966 ) C952_=_C967( C952 C967 ) C952_=_C969( C952 C969 ) C952_=_C970( C952 C970 ) C952_=_C971( C952 C971 ) C952_=_C973( C952 C973 ) \nC952_=_C974( C952 C974 ) C952_=_C975( C952 C975 ) C952_=_C1409( C952 C1409 ) C952_=_C1418( C952 C1418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9( C953 C969 ) C953_=_C970( C953 C970 ) C953_=_C971( C953 C971 ) C953_=_C973( C953 C973 ) C953_=_C974( C953 C974 ) C953_=_C975( C953 C975 ) \nC954_=_C955( C954 C955 ) C954_=_C956( C954 C956 ) C954_=_C957( C954 C957 ) C954_=_C958( C954 C958 ) C954_=_C959( C954 C959 ) C954_=_C960( C954 C960 ) \nC954_=_C961( C954 C961 ) C954_=_C962( C954 C962 ) C954_=_C963( C954 C963 ) C954_=_C964( C954 C964 ) C954_=_C965( C954 C965 ) C954_=_C966( C954 C966 ) \nC954_=_C967( C954 C967 ) C954_=_C969( C954 C969 ) C954_=_C970( C954 C970 ) C954_=_C971( C954 C971 ) C954_=_C973( C954 C973 ) C954_=_C974( C954 C974 ) \nC954_=_C975( C954 C975 ) C954_=_C1615( C954 C1615 ) C954_=_C1620( C954 C1620 ) C955_=_C956( C955 C956 ) C955_=_C957( C955 C957 ) C955_=_C958( C955 C958 ) \nC955_=_C959( C955 C959 ) C955_=_C960( C955 C960 ) C955_=_C961( C955 C961 ) C955_=_C962( C955 C962 ) C955_=_C963( C955 C963 ) C955_=_C964( C955 C964 ) \nC955_=_C965( C955 C965 ) C955_=_C966( C955 C966 ) C955_=_C967( C955 C967 ) C955_=_C969( C955 C969 ) C955_=_C970( C955 C970 ) C955_=_C971( C955 C971 ) \nC955_=_C973( C955 C973 ) C955_=_C974( C955 C974 ) C955_=_C975( C955 C975 ) C955_=_C1723( C955 C1723 ) C955_=_C1726( C955 C1726 ) C955_=_C1730( C955 C1730 ) \nC955_=_C1732( C955 C1732 ) C956_=_C957( C956 C957 ) C956_=_C958( C956 C958 ) C956_=_C959( C956 C959 ) C956_=_C960( C956 C960 ) C956_=_C961( C956 C961 ) \nC956_=_C962( C956 C962 ) C956_=_C963( C956 C963 ) C956_=_C964( C956 C964 ) C956_=_C965( C956 C965 ) C956_=_C966( C956 C966 ) C956_=_C967( C956 C967 ) \nC956_=_C969( C956 C969 ) C956_=_C970( C956 C970 ) C956_=_C971( C956 C971 ) C956_=_C973( C956 C973 ) C956_=_C974( C956 C974 ) C956_=_C975( C956 C975 ) \nC956_=_C1739( C956 C1739 ) C956_=_C1742( C956 C1742 ) C957_=_C958( C957 C958 ) C957_=_C959( C957 C959 ) C957_=_C960( C957 C960 ) C957_=_C961( C957 C961 ) \nC957_=_C962( C957 C962 ) C957_=_C963( C957 C963 ) C957_=_C964( C957 C964 ) C957_=_C965( C957 C965 ) C957_=_C966( C957 C966 ) C957_=_C967( C957 C967 ) \nC957_=_C969( C957 C969 ) C957_=_C970( C957 C970 ) C957_=_C971( C957 C971 ) C957_=_C973( C957 C973 ) C957_=_C974( C957 C974 ) C957_=_C975( C957 C975 ) \nC957_=_C1778( C957 C1778 ) C957_=_C1784( C957 C1784 ) C958_=_C959( C958 C959 ) C958_=_C960( C958 C960 ) C958_=_C961( C958 C961 ) C958_=_C962( C958 C962 ) \nC958_=_C963( C958 C963 ) C958_=_C964( C958 C964 ) C958_=_C965( C958 C965 ) C958_=_C966( C958 C966 ) C958_=_C967( C958 C967 ) C958_=_C969( C958 C969 ) \nC958_=_C970( C958 C970 ) C958_=_C971( C958 C971 ) C958_=_C973( C958 C973 ) C958_=_C974( C958 C974 ) C958_=_C975( C958 C975 ) C959_=_C960( C959 C960 ) \nC959_=_C961( C959 C961 ) C959_=_C962( C959 C962 ) C959_=_C963( C959 C963 ) C959_=_C964( C959 C964 ) C959_=_C965( C959 C965 ) C959_=_C966( C959 C966 ) \nC959_=_C967( C959 C967 ) C959_=_C969( C959 C969 ) C959_=_C970( C959 C970 ) C959_=_C971( C959 C971 ) C959_=_C973( C959 C973 ) C959_=_C974( C959 C974 ) \nC959_=_C975( C959 C975 ) C959_=_C2319( C959 C2319 ) C960_=_C961( C960 C961 ) C960_=_C962( C960 C962 ) C960_=_C963( C960 C963 ) C960_=_C964( C960 C964 ) \nC960_=_C965( C960 C965 ) C960_=_C966( C960 C966 ) C960_=_C967( C960 C967 ) C960_=_C969( C960 C969 ) C960_=_C970( C960 C970 ) C960_=_C971( C960 C971 ) \nC960_=_C973( C960 C973 ) C960_=_C974( C960 C974 ) C960_=_C975( C960 C975 ) C961_=_C962( C961 C962 ) C961_=_C963( C961 C963 ) C961_=_C964( C961 C964 ) \nC961_=_C965( C961 C965 ) C961_=_C966( C961 C966 ) C961_=_C967( C961 C967 ) C961_=_C969( C961 C969 ) C961_=_C970( C961 C970 ) C961_=_C971( C961 C971 ) \nC961_=_C973( C961 C973 ) C961_=_C974( C961 C974 ) C961_=_C975( C961 C975 ) C961_=_C2479( C961 C2479 ) C962_=_C963( C962 C963 ) C962_=_C964( C962 C964 ) \nC962_=_C965( C962 C965 ) C962_=_C966( C962 C966 ) C962_=_C967( C962 C967 ) C962_=_C969( C962 C969 ) C962_=_C970( C962 C970 ) C962_=_C971( C962 C971 ) \nC962_=_C973( C962 C973 ) C962_=_C974( C962 C974 ) C962_=_C975( C962 C975 ) C962_=_C2571( C962 C2571 ) C962_=_C2575( C962 C2575 ) C963_=_C964( C963 C964 ) \nC963_=_C965( C963 C965 ) C963_=_C966( C963 C966 ) C963_=_C967( C963 C967 ) C963_=_C969( C963 C969 ) C963_=_C970( C963 C970 ) C963_=_C971( C963 C971 ) \nC963_=_C973( C963 C973 ) C963_=_C974( C963 C974 ) C963_=_C975( C963 C975 ) C963_=_C3012( C963 C3012 ) C963_=_C3017( C963 C3017 ) C964_=_C965( C964 C965 ) \nC964_=_C966( C964 C966 ) C964_=_C967( C964 C967 ) C964_=_C969( C964 C969 ) C964_=_C970( C964 C970 ) C964_=_C971( C964 C971 ) C964_=_C973( C964 C973 ) \nC964_=_C974( C964 C974 ) C964_=_C975( C964 C975 ) C964_=_C3177( C964 C3177 ) C965_=_C966( C965 C966 ) C965_=_C967( C965 C967 ) C965_=_C969( C965 C969 ) \nC965_=_C970( C965 C970 ) C965_=_C971( C965 C971 ) C965_=_C973( C965 C973 ) C965_=_C974( C965 C974 ) C965_=_C975( C965 C975 ) C966_=_C967( C966 C967 ) \nC966_=_C969( C966 C969 ) C966_=_C970( C966 C970 ) C966_=_C971( C966 C971 ) C966_=_C973( C966 C973 ) C966_=_C974( C966 C974 ) C966_=_C975( C966 C975 ) \nC966_=_C3208( C966 C3208 ) C967_=_C969( C967 C969 ) C967_=_C970( C967 C970 ) C967_=_C971( C967 C971 ) C967_=_C973( C967 C973 ) C967_=_C974( C967 C974 ) \nC967_=_C975( C967 C975 ) C967_=_C3491( C967 C3491 ) C967_=_C3497( C967 C3497 ) C969_=_C970( C969 C970 ) C969_=_C971( C969 C971 ) C969_=_C973( C969 C973 ) \nC969_=_C974( C969 C974 ) C969_=_C975( C969 C975 ) C970_=_C971( C970 C971 ) C970_=_C973( C970 C973 ) C970_=_C974( C970 C974 ) C970_=_C975( C970 C975 ) \nC970_=_C3850( C970 C3850 ) C970_=_C3855( C970 C3855 ) C971_=_C973( C971 C973 ) C971_=_C974( C971 C974 ) C971_=_C975( C971 C975 ) C971_=_C3108( C971 C3108 ) \nC971_=_C3936( C971 C3936 ) C973_=_C974( C973 C974 ) C973_=_C975( C973 C975 ) C973_=_C4034( C973 C4034 ) C973_=_C4042( C973 C4042 ) C974_=_C975( C974 C975 ) \nC974_=_C4035( C974 C4035 ) C1000_=_C1053( C1000 C1053 ) C1000_=_C1551( C1000 C1551 ) C1000_=_C1665( C1000 C1665 ) C1000_=_C2141( C1000 C2141 ) C1000_=_C2394( C1000 C2394 ) \nC1000_=_C2413( C1000 C2413 ) C1000_=_C2905( C1000 C2905 ) C1000_=_C3037( C1000 C3037 ) C1000_=_C3125( C1000 C3125 ) C1000_=_C3138( C1000 C3138 ) C1000_=_C3226( C1000 C3226 ) \nC1000_=_C3614( C1000 C3614 ) C1000_=_C3706( C1000 C3706 ) C1000_=_C3978( C1000 C3978 ) C1000_=_C4019( C1000 C4019 ) C1000_=_C4078( C1000 C4078 ) C1000_=_C4081( C1000 C4081 ) \nC1000_=_C4100( C1000 C4100 ) C1000_=_C4101( C1000 C4101 ) C1028_=_C1464( C1028 C1464 ) C1028_=_C1573( C1028 C1573 ) C1028_=_C1875( C1028 C1875 ) C1028_=_C2098( C1028 C2098 ) \nC1028_=_C2463( C1028 C2463 ) C1028_=_C3139( C1028 C3139 ) C1028_=_C3596( C1028 C3596 ) C1028_=_C3662( C1028 C3662 ) C1028_=_C3769( C1028 C3769 ) C1028_=_C3855( C1028 C3855 ) \nC1028_=_C3872( C1028 C3872 ) C1028_=_C3893( C1028 C3893 ) C1028_=_C3980( C1028 C3980 ) C1028_=_C4106( C1028 C4106 ) C1053_=_C1551( C1053 C1551 ) C1053_=_C1665( C1053 C1665 ) \nC1053_=_C2141( C1053 C2141 ) C1053_=_C2394( C1053 C2394 ) C1053_=_C2413( C1053 C2413 ) C1053_=_C2905( C1053 C2905 ) C1053_=_C3037( C1053 C3037 ) C1053_=_C3125( C1053 C3125 ) \nC1053_=_C3138( C1053 C3138 ) C1053_=_C3226( C1053 C3226 ) C1053_=_C3614( C1053 C3614 ) C1053_=_C3706( C1053 C3706 ) C1053_=_C3978( C1053 C3978 ) C1053_=_C4019( C1053 C4019 ) \nC1053_=_C4078( C1053 C4078 ) C1053_=_C4081( C1053 C4081 ) C1053_=_C4100( C1053 C4100 ) C1053_=_C4101( C1053 C4101 ) C1067_=_C1109( C1067 C1109 ) C1067_=_C1500( C1067 C1500 ) \nC1067_=_C1794( C1067 C1794 ) C1067_=_C1843( C1067 C1843 ) C1067_=_C2151( C1067 C2151 ) C1067_=_C2578( C1067 C2578 ) C1067_=_C2618( C1067 C2618 ) C1067_=_C2749( C1067 C2749 ) \nC1067_=_C2822( C1067 C2822 ) C1067_=_C3099( C1067 C3099 ) C1067_=_C3100( C1067 C3100 ) C1067_=_C3101( C1067 C3101 ) C1067_=_C3102( C1067 C3102 ) C1067_=_C3103( C1067 C3103 ) \nC1067_=_C3104( C1067 C3104 ) C1067_=_C3105( C1067 C3105 ) C1067_=_C3106( C1067 C3106 ) C1067_=_C3107( C1067 C3107 ) C1067_=_C3108( C1067 C3108 ) C1067_=_C3109( C1067 C3109 ) \nC1067_=_C3111( C1067 C3111 ) C1067_=_C3112( C1067 C3112 ) C1067_=_C3113( C1067 C3113</w:t>
      </w:r>
    </w:p>
    <w:p>
      <w:pPr>
        <w:pStyle w:val="PreformattedText"/>
        <w:bidi w:val="0"/>
        <w:spacing w:before="0" w:after="0"/>
        <w:jc w:val="left"/>
        <w:rPr/>
      </w:pPr>
      <w:r>
        <w:rPr/>
        <w:t xml:space="preserve"> </w:t>
      </w:r>
      <w:r>
        <w:rPr/>
        <w:t>) C1067_=_C3114( C1067 C3114 ) C1067_=_C3115( C1067 C3115 ) C1067_=_C3116( C1067 C3116 ) \nC1109_=_C1500( C1109 C1500 ) C1109_=_C1794( C1109 C1794 ) C1109_=_C1843( C1109 C1843 ) C1109_=_C2151( C1109 C2151 ) C1109_=_C2578( C1109 C2578 ) C1109_=_C2618( C1109 C2618 ) \nC1109_=_C2749( C1109 C2749 ) C1109_=_C2822( C1109 C2822 ) C1109_=_C3099( C1109 C3099 ) C1109_=_C3100( C1109 C3100 ) C1109_=_C3101( C1109 C3101 ) C1109_=_C3102( C1109 C3102 ) \nC1109_=_C3103( C1109 C3103 ) C1109_=_C3104( C1109 C3104 ) C1109_=_C3105( C1109 C3105 ) C1109_=_C3106( C1109 C3106 ) C1109_=_C3107( C1109 C3107 ) C1109_=_C3108( C1109 C3108 ) \nC1109_=_C3109( C1109 C3109 ) C1109_=_C3111( C1109 C3111 ) C1109_=_C3112( C1109 C3112 ) C1109_=_C3113( C1109 C3113 ) C1109_=_C3114( C1109 C3114 ) C1109_=_C3115( C1109 C3115 ) \nC1109_=_C3116( C1109 C3116 ) C1228_=_C1229( C1228 C1229 ) C1228_=_C1498( C1228 C1498 ) C1228_=_C2131( C1228 C2131 ) C1228_=_C2149( C1228 C2149 ) C1228_=_C2240( C1228 C2240 ) \nC1228_=_C2617( C1228 C2617 ) C1228_=_C2678( C1228 C2678 ) C1228_=_C2821( C1228 C2821 ) C1228_=_C2862( C1228 C2862 ) C1228_=_C2923( C1228 C2923 ) C1228_=_C3021( C1228 C3021 ) \nC1228_=_C3042( C1228 C3042 ) C1228_=_C3043( C1228 C3043 ) C1228_=_C3044( C1228 C3044 ) C1228_=_C3045( C1228 C3045 ) C1228_=_C3046( C1228 C3046 ) C1228_=_C3047( C1228 C3047 ) \nC1228_=_C3049( C1228 C3049 ) C1228_=_C3050( C1228 C3050 ) C1228_=_C3051( C1228 C3051 ) C1228_=_C3052( C1228 C3052 ) C1228_=_C3053( C1228 C3053 ) C1229_=_C1327( C1229 C1327 ) \nC1229_=_C1723( C1229 C1723 ) C1229_=_C1778( C1229 C1778 ) C1229_=_C1867( C1229 C1867 ) C1229_=_C1936( C1229 C1936 ) C1229_=_C2421( C1229 C2421 ) C1229_=_C2451( C1229 C2451 ) \nC1229_=_C2879( C1229 C2879 ) C1229_=_C2982( C1229 C2982 ) C1229_=_C3435( C1229 C3435 ) C1229_=_C3437( C1229 C3437 ) C1229_=_C3438( C1229 C3438 ) C1229_=_C3439( C1229 C3439 ) \nC1229_=_C3440( C1229 C3440 ) C1229_=_C3442( C1229 C3442 ) C1229_=_C3446( C1229 C3446 ) C1229_=_C3447( C1229 C3447 ) C1327_=_C1337( C1327 C1337 ) C1327_=_C1723( C1327 C1723 ) \nC1327_=_C1778( C1327 C1778 ) C1327_=_C1867( C1327 C1867 ) C1327_=_C1936( C1327 C1936 ) C1327_=_C2421( C1327 C2421 ) C1327_=_C2451( C1327 C2451 ) C1327_=_C2879( C1327 C2879 ) \nC1327_=_C2982( C1327 C2982 ) C1327_=_C3435( C1327 C3435 ) C1327_=_C3437( C1327 C3437 ) C1327_=_C3438( C1327 C3438 ) C1327_=_C3439( C1327 C3439 ) C1327_=_C3440( C1327 C3440 ) \nC1327_=_C3442( C1327 C3442 ) C1327_=_C3446( C1327 C3446 ) C1327_=_C3447( C1327 C3447 ) C1337_=_C1732( C1337 C1732 ) C1337_=_C1784( C1337 C1784 ) C1337_=_C1874( C1337 C1874 ) \nC1337_=_C1943( C1337 C1943 ) C1337_=_C2427( C1337 C2427 ) C1337_=_C2503( C1337 C2503 ) C1337_=_C2837( C1337 C2837 ) C1337_=_C3249( C1337 C3249 ) C1337_=_C3559( C1337 C3559 ) \nC1337_=_C3861( C1337 C3861 ) C1337_=_C3891( C1337 C3891 ) C1337_=_C3903( C1337 C3903 ) C1337_=_C3911( C1337 C3911 ) C1337_=_C4010( C1337 C4010 ) C1337_=_C4042( C1337 C4042 ) \nC1337_=_C4043( C1337 C4043 ) C1337_=_C4047( C1337 C4047 ) C1337_=_C4048( C1337 C4048 ) C1409_=_C1418( C1409 C1418 ) C1409_=_C1615( C1409 C1615 ) C1409_=_C1655( C1409 C1655 ) \nC1409_=_C1726( C1409 C1726 ) C1409_=_C1739( C1409 C1739 ) C1409_=_C1848( C1409 C1848 ) C1409_=_C2293( C1409 C2293 ) C1409_=_C2571( C1409 C2571 ) C1409_=_C2682( C1409 C2682 ) \nC1409_=_C2772( C1409 C2772 ) C1409_=_C3012( C1409 C3012 ) C1409_=_C3026( C1409 C3026 ) C1409_=_C3086( C1409 C3086 ) C1409_=_C3129( C1409 C3129 ) C1409_=_C3216( C1409 C3216 ) \nC1409_=_C3491( C1409 C3491 ) C1409_=_C3604( C1409 C3604 ) C1409_=_C3605( C1409 C3605 ) C1409_=_C3606( C1409 C3606 ) C1409_=_C3608( C1409 C3608 ) C1409_=_C3610( C1409 C3610 ) \nC1409_=_C3611( C1409 C3611 ) C1409_=_C3612( C1409 C3612 ) C1409_=_C3613( C1409 C3613 ) C1409_=_C3614( C1409 C3614 ) C1409_=_C3615( C1409 C3615 ) C1418_=_C1620( C1418 C1620 ) \nC1418_=_C1730( C1418 C1730 ) C1418_=_C1742( C1418 C1742 ) C1418_=_C1763( C1418 C1763 ) C1418_=_C1908( C1418 C1908 ) C1418_=_C1962( C1418 C1962 ) C1418_=_C2319( C1418 C2319 ) \nC1418_=_C2479( C1418 C2479 ) C1418_=_C2575( C1418 C2575 ) C1418_=_C2726( C1418 C2726 ) C1418_=_C3017( C1418 C3017 ) C1418_=_C3177( C1418 C3177 ) C1418_=_C3208( C1418 C3208 ) \nC1418_=_C3236( C1418 C3236 ) C1418_=_C3290( C1418 C3290 ) C1418_=_C3497( C1418 C3497 ) C1418_=_C3601( C1418 C3601 ) C1418_=_C3850( C1418 C3850 ) C1418_=_C3936( C1418 C3936 ) \nC1418_=_C4027( C1418 C4027 ) C1418_=_C4033( C1418 C4033 ) C1418_=_C4034( C1418 C4034 ) C1418_=_C4035( C1418 C4035 ) C1464_=_C1573( C1464 C1573 ) C1464_=_C1875( C1464 C1875 ) \nC1464_=_C2098( C1464 C2098 ) C1464_=_C2463( C1464 C2463 ) C1464_=_C3139( C1464 C3139 ) C1464_=_C3596( C1464 C3596 ) C1464_=_C3662( C1464 C3662 ) C1464_=_C3769( C1464 C3769 ) \nC1464_=_C3855( C1464 C3855 ) C1464_=_C3872( C1464 C3872 ) C1464_=_C3893( C1464 C3893 ) C1464_=_C3980( C1464 C3980 ) C1464_=_C4106( C1464 C4106 ) C1498_=_C1500( C1498 C1500 ) \nC1498_=_C1507( C1498 C1507 ) C1498_=_C2131( C1498 C2131 ) C1498_=_C2149( C1498 C2149 ) C1498_=_C2240( C1498 C2240 ) C1498_=_C2617( C1498 C2617 ) C1498_=_C2678( C1498 C2678 ) \nC1498_=_C2821( C1498 C2821 ) C1498_=_C2862( C1498 C2862 ) C1498_=_C2923( C1498 C2923 ) C1498_=_C3021( C1498 C3021 ) C1498_=_C3042( C1498 C3042 ) C1498_=_C3043( C1498 C3043 ) \nC1498_=_C3044( C1498 C3044 ) C1498_=_C3045( C1498 C3045 ) C1498_=_C3046( C1498 C3046 ) C1498_=_C3047( C1498 C3047 ) C1498_=_C3049( C1498 C3049 ) C1498_=_C3050( C1498 C3050 ) \nC1498_=_C3051( C1498 C3051 ) C1498_=_C3052( C1498 C3052 ) C1498_=_C3053( C1498 C3053 ) C1500_=_C1507( C1500 C1507 ) C1500_=_C1794( C1500 C1794 ) C1500_=_C1843( C1500 C1843 ) \nC1500_=_C2151( C1500 C2151 ) C1500_=_C2578( C1500 C2578 ) C1500_=_C2618( C1500 C2618 ) C1500_=_C2749( C1500 C2749 ) C1500_=_C2822( C1500 C2822 ) C1500_=_C3099( C1500 C3099 ) \nC1500_=_C3100( C1500 C3100 ) C1500_=_C3101( C1500 C3101 ) C1500_=_C3102( C1500 C3102 ) C1500_=_C3103( C1500 C3103 ) C1500_=_C3104( C1500 C3104 ) C1500_=_C3105( C1500 C3105 ) \nC1500_=_C3106( C1500 C3106 ) C1500_=_C3107( C1500 C3107 ) C1500_=_C3108( C1500 C3108 ) C1500_=_C3109( C1500 C3109 ) C1500_=_C3111( C1500 C3111 ) C1500_=_C3112( C1500 C3112 ) \nC1500_=_C3113( C1500 C3113 ) C1500_=_C3114( C1500 C3114 ) C1500_=_C3115( C1500 C3115 ) C1500_=_C3116( C1500 C3116 ) C1507_=_C1660( C1507 C1660 ) C1507_=_C2159( C1507 C2159 ) \nC1507_=_C2631( C1507 C2631 ) C1507_=_C2688( C1507 C2688 ) C1507_=_C2835( C1507 C2835 ) C1507_=_C2871( C1507 C2871 ) C1507_=_C2932( C1507 C2932 ) C1507_=_C3033( C1507 C3033 ) \nC1507_=_C3134( C1507 C3134 ) C1507_=_C3221( C1507 C3221 ) C1507_=_C3418( C1507 C3418 ) C1507_=_C3579( C1507 C3579 ) C1507_=_C3621( C1507 C3621 ) C1507_=_C3652( C1507 C3652 ) \nC1507_=_C3930( C1507 C3930 ) C1507_=_C3973( C1507 C3973 ) C1507_=_C4016( C1507 C4016 ) C1507_=_C4017( C1507 C4017 ) C1507_=_C4018( C1507 C4018 ) C1507_=_C4019( C1507 C4019 ) \nC1507_=_C4020( C1507 C4020 ) C1507_=_C4021( C1507 C4021 ) C1551_=_C1665( C1551 C1665 ) C1551_=_C2141( C1551 C2141 ) C1551_=_C2394( C1551 C2394 ) C1551_=_C2413( C1551 C2413 ) \nC1551_=_C2905( C1551 C2905 ) C1551_=_C3037( C1551 C3037 ) C1551_=_C3125( C1551 C3125 ) C1551_=_C3138( C1551 C3138 ) C1551_=_C3226( C1551 C3226 ) C1551_=_C3614( C1551 C3614 ) \nC1551_=_C3706( C1551 C3706 ) C1551_=_C3978( C1551 C3978 ) C1551_=_C4019( C1551 C4019 ) C1551_=_C4078( C1551 C4078 ) C1551_=_C4081( C1551 C4081 ) C1551_=_C4100( C1551 C4100 ) \nC1551_=_C4101( C1551 C4101 ) C1573_=_C1875( C1573 C1875 ) C1573_=_C2098( C1573 C2098 ) C1573_=_C2463( C1573 C2463 ) C1573_=_C3139( C1573 C3139 ) C1573_=_C3596( C1573 C3596 ) \nC1573_=_C3662( C1573 C3662 ) C1573_=_C3769( C1573 C3769 ) C1573_=_C3855( C1573 C3855 ) C1573_=_C3872( C1573 C3872 ) C1573_=_C3893( C1573 C3893 ) C1573_=_C3980( C1573 C3980 ) \nC1573_=_C4106( C1573 C4106 ) C1615_=_C1620( C1615 C1620 ) C1615_=_C1655( C1615 C1655 ) C1615_=_C1726( C1615 C1726 ) C1615_=_C1739( C1615 C1739 ) C1615_=_C1848( C1615 C1848 ) \nC1615_=_C2293( C1615 C2293 ) C1615_=_C2571( C1615 C2571 ) C1615_=_C2682( C1615 C2682 ) C1615_=_C2772( C1615 C2772 ) C1615_=_C3012( C1615 C3012 ) C1615_=_C3026( C1615 C3026 ) \nC1615_=_C3086( C1615 C3086 ) C1615_=_C3129( C1615 C3129 ) C1615_=_C3216( C1615 C3216 ) C1615_=_C3491( C1615 C3491 ) C1615_=_C3604( C1615 C3604 ) C1615_=_C3605( C1615 C3605 ) \nC1615_=_C3606( C1615 C3606 ) C1615_=_C3608( C1615 C3608 ) C1615_=_C3610( C1615 C3610 ) C1615_=_C3611( C1615 C3611 ) C1615_=_C3612( C1615 C3612 ) C1615_=_C3613( C1615 C3613 ) \nC1615_=_C3614( C1615 C3614 ) C1615_=_C3615( C1615 C3615 ) C1620_=_C1730( C1620 C1730 ) C1620_=_C1742( C1620 C1742 ) C1620_=_C1763( C1620 C1763 ) C1620_=_C1908( C1620 C1908 ) \nC1620_=_C1962( C1620 C1962 ) C1620_=_C2319( C1620 C2319 ) C1620_=_C2479( C1620 C2479 ) C1620_=_C2575( C1620 C2575 ) C1620_=_C2726( C1620 C2726 ) C1620_=_C3017( C1620 C3017 ) \nC1620_=_C3177( C1620 C3177 ) C1620_=_C3208( C1620 C3208 ) C1620_=_C3236( C1620 C3236 ) C1620_=_C3290( C1620 C3290 ) C1620_=_C3497( C1620 C3497 ) C1620_=_C3601( C1620 C3601 ) \nC1620_=_C3850( C1620 C3850 ) C1620_=_C3936( C1620 C3936 ) C1620_=_C4027( C1620 C4027 ) C1620_=_C4033( C1620 C4033 ) C1620_=_C4034( C1620 C4034 ) C1620_=_C4035( C1620 C4035 ) \nC1655_=_C1660( C1655 C1660 ) C1655_=_C1665( C1655 C1665 ) C1655_=_C1726( C1655 C1726 ) C1655_=_C1739( C1655 C1739 ) C1655_=_C1848( C1655 C1848 ) C1655_=_C2293( C1655 C2293 ) \nC1655_=_C2571( C1655 C2571 ) C1655_=_C2682( C1655 C2682 ) C1655_=_C2772( C1655 C2772 ) C1655_=_C3012( C1655 C3012 ) C1655_=_C3026( C1655 C3026 ) C1655_=_C3086( C1655 C3086 ) \nC1655_=_C3129( C1655 C3129 ) C1655_=_C3216( C1655 C3216 ) C1655_=_C3491( C1655 C3491 ) C1655_=_C3604( C1655 C3604 ) C1655_=_C3605( C1655 C3605 ) C1655_=_C3606( C1655 C3606 ) \nC1655_=_C3608( C1655 C3608 ) C1655_=_C3610( C1655 C3610 ) C1655_=_C3611( C1655 C3611 ) C1655_=_C3612( C1655 C3612 ) C1655_=_C3613( C1655 C3613 ) C1655_=_C3614( C1655 C3614 ) \nC1655_=_C3615( C1655 C3615 ) C1660_=_C1665( C1660 C1665 ) C1660_=_C2159( C1660 C2159 ) C1660_=_C2631( C1660 C2631 ) C1660_=_C2688(</w:t>
      </w:r>
    </w:p>
    <w:p>
      <w:pPr>
        <w:pStyle w:val="PreformattedText"/>
        <w:bidi w:val="0"/>
        <w:spacing w:before="0" w:after="0"/>
        <w:jc w:val="left"/>
        <w:rPr/>
      </w:pPr>
      <w:r>
        <w:rPr/>
        <w:t xml:space="preserve"> </w:t>
      </w:r>
      <w:r>
        <w:rPr/>
        <w:t>C1660 C2688 ) C1660_=_C2835( C1660 C2835 ) \nC1660_=_C2871( C1660 C2871 ) C1660_=_C2932( C1660 C2932 ) C1660_=_C3033( C1660 C3033 ) C1660_=_C3134( C1660 C3134 ) C1660_=_C3221( C1660 C3221 ) C1660_=_C3418( C1660 C3418 ) \nC1660_=_C3579( C1660 C3579 ) C1660_=_C3621( C1660 C3621 ) C1660_=_C3652( C1660 C3652 ) C1660_=_C3930( C1660 C3930 ) C1660_=_C3973( C1660 C3973 ) C1660_=_C4016( C1660 C4016 ) \nC1660_=_C4017( C1660 C4017 ) C1660_=_C4018( C1660 C4018 ) C1660_=_C4019( C1660 C4019 ) C1660_=_C4020( C1660 C4020 ) C1660_=_C4021( C1660 C4021 ) C1665_=_C2141( C1665 C2141 ) \nC1665_=_C2394( C1665 C2394 ) C1665_=_C2413( C1665 C2413 ) C1665_=_C2905( C1665 C2905 ) C1665_=_C3037( C1665 C3037 ) C1665_=_C3125( C1665 C3125 ) C1665_=_C3138( C1665 C3138 ) \nC1665_=_C3226( C1665 C3226 ) C1665_=_C3614( C1665 C3614 ) C1665_=_C3706( C1665 C3706 ) C1665_=_C3978( C1665 C3978 ) C1665_=_C4019( C1665 C4019 ) C1665_=_C4078( C1665 C4078 ) \nC1665_=_C4081( C1665 C4081 ) C1665_=_C4100( C1665 C4100 ) C1665_=_C4101( C1665 C4101 ) C1675_=_C1791( C1675 C1791 ) C1675_=_C2107( C1675 C2107 ) C1675_=_C2221( C1675 C2221 ) \nC1675_=_C2379( C1675 C2379 ) C1675_=_C2748( C1675 C2748 ) C1675_=_C2803( C1675 C2803 ) C1675_=_C2804( C1675 C2804 ) C1675_=_C2806( C1675 C2806 ) C1675_=_C2807( C1675 C2807 ) \nC1675_=_C2809( C1675 C2809 ) C1675_=_C2810( C1675 C2810 ) C1675_=_C2811( C1675 C2811 ) C1675_=_C2812( C1675 C2812 ) C1675_=_C2813( C1675 C2813 ) C1675_=_C2814( C1675 C2814 ) \nC1675_=_C2816( C1675 C2816 ) C1723_=_C1726( C1723 C1726 ) C1723_=_C1730( C1723 C1730 ) C1723_=_C1732( C1723 C1732 ) C1723_=_C1778( C1723 C1778 ) C1723_=_C1867( C1723 C1867 ) \nC1723_=_C1936( C1723 C1936 ) C1723_=_C2421( C1723 C2421 ) C1723_=_C2451( C1723 C2451 ) C1723_=_C2879( C1723 C2879 ) C1723_=_C2982( C1723 C2982 ) C1723_=_C3435( C1723 C3435 ) \nC1723_=_C3437( C1723 C3437 ) C1723_=_C3438( C1723 C3438 ) C1723_=_C3439( C1723 C3439 ) C1723_=_C3440( C1723 C3440 ) C1723_=_C3442( C1723 C3442 ) C1723_=_C3446( C1723 C3446 ) \nC1723_=_C3447( C1723 C3447 ) C1726_=_C1730( C1726 C1730 ) C1726_=_C1732( C1726 C1732 ) C1726_=_C1739( C1726 C1739 ) C1726_=_C1848( C1726 C1848 ) C1726_=_C2293( C1726 C2293 ) \nC1726_=_C2571( C1726 C2571 ) C1726_=_C2682( C1726 C2682 ) C1726_=_C2772( C1726 C2772 ) C1726_=_C3012( C1726 C3012 ) C1726_=_C3026( C1726 C3026 ) C1726_=_C3086( C1726 C3086 ) \nC1726_=_C3129( C1726 C3129 ) C1726_=_C3216( C1726 C3216 ) C1726_=_C3491( C1726 C3491 ) C1726_=_C3604( C1726 C3604 ) C1726_=_C3605( C1726 C3605 ) C1726_=_C3606( C1726 C3606 ) \nC1726_=_C3608( C1726 C3608 ) C1726_=_C3610( C1726 C3610 ) C1726_=_C3611( C1726 C3611 ) C1726_=_C3612( C1726 C3612 ) C1726_=_C3613( C1726 C3613 ) C1726_=_C3614( C1726 C3614 ) \nC1726_=_C3615( C1726 C3615 ) C1730_=_C1732( C1730 C1732 ) C1730_=_C1742( C1730 C1742 ) C1730_=_C1763( C1730 C1763 ) C1730_=_C1908( C1730 C1908 ) C1730_=_C1962( C1730 C1962 ) \nC1730_=_C2319( C1730 C2319 ) C1730_=_C2479( C1730 C2479 ) C1730_=_C2575( C1730 C2575 ) C1730_=_C2726( C1730 C2726 ) C1730_=_C3017( C1730 C3017 ) C1730_=_C3177( C1730 C3177 ) \nC1730_=_C3208( C1730 C3208 ) C1730_=_C3236( C1730 C3236 ) C1730_=_C3290( C1730 C3290 ) C1730_=_C3497( C1730 C3497 ) C1730_=_C3601( C1730 C3601 ) C1730_=_C3850( C1730 C3850 ) \nC1730_=_C3936( C1730 C3936 ) C1730_=_C4027( C1730 C4027 ) C1730_=_C4033( C1730 C4033 ) C1730_=_C4034( C1730 C4034 ) C1730_=_C4035( C1730 C4035 ) C1732_=_C1784( C1732 C1784 ) \nC1732_=_C1874( C1732 C1874 ) C1732_=_C1943( C1732 C1943 ) C1732_=_C2427( C1732 C2427 ) C1732_=_C2503( C1732 C2503 ) C1732_=_C2837( C1732 C2837 ) C1732_=_C3249( C1732 C3249 ) \nC1732_=_C3559( C1732 C3559 ) C1732_=_C3861( C1732 C3861 ) C1732_=_C3891( C1732 C3891 ) C1732_=_C3903( C1732 C3903 ) C1732_=_C3911( C1732 C3911 ) C1732_=_C4010( C1732 C4010 ) \nC1732_=_C4042( C1732 C4042 ) C1732_=_C4043( C1732 C4043 ) C1732_=_C4047( C1732 C4047 ) C1732_=_C4048( C1732 C4048 ) C1739_=_C1742( C1739 C1742 ) C1739_=_C1848( C1739 C1848 ) \nC1739_=_C2293( C1739 C2293 ) C1739_=_C2571( C1739 C2571 ) C1739_=_C2682( C1739 C2682 ) C1739_=_C2772( C1739 C2772 ) C1739_=_C3012( C1739 C3012 ) C1739_=_C3026( C1739 C3026 ) \nC1739_=_C3086( C1739 C3086 ) C1739_=_C3129( C1739 C3129 ) C1739_=_C3216( C1739 C3216 ) C1739_=_C3491( C1739 C3491 ) C1739_=_C3604( C1739 C3604 ) C1739_=_C3605( C1739 C3605 ) \nC1739_=_C3606( C1739 C3606 ) C1739_=_C3608( C1739 C3608 ) C1739_=_C3610( C1739 C3610 ) C1739_=_C3611( C1739 C3611 ) C1739_=_C3612( C1739 C3612 ) C1739_=_C3613( C1739 C3613 ) \nC1739_=_C3614( C1739 C3614 ) C1739_=_C3615( C1739 C3615 ) C1742_=_C1763( C1742 C1763 ) C1742_=_C1908( C1742 C1908 ) C1742_=_C1962( C1742 C1962 ) C1742_=_C2319( C1742 C2319 ) \nC1742_=_C2479( C1742 C2479 ) C1742_=_C2575( C1742 C2575 ) C1742_=_C2726( C1742 C2726 ) C1742_=_C3017( C1742 C3017 ) C1742_=_C3177( C1742 C3177 ) C1742_=_C3208( C1742 C3208 ) \nC1742_=_C3236( C1742 C3236 ) C1742_=_C3290( C1742 C3290 ) C1742_=_C3497( C1742 C3497 ) C1742_=_C3601( C1742 C3601 ) C1742_=_C3850( C1742 C3850 ) C1742_=_C3936( C1742 C3936 ) \nC1742_=_C4027( C1742 C4027 ) C1742_=_C4033( C1742 C4033 ) C1742_=_C4034( C1742 C4034 ) C1742_=_C4035( C1742 C4035 ) C1763_=_C1768( C1763 C1768 ) C1763_=_C1908( C1763 C1908 ) \nC1763_=_C1962( C1763 C1962 ) C1763_=_C2319( C1763 C2319 ) C1763_=_C2479( C1763 C2479 ) C1763_=_C2575( C1763 C2575 ) C1763_=_C2726( C1763 C2726 ) C1763_=_C3017( C1763 C3017 ) \nC1763_=_C3177( C1763 C3177 ) C1763_=_C3208( C1763 C3208 ) C1763_=_C3236( C1763 C3236 ) C1763_=_C3290( C1763 C3290 ) C1763_=_C3497( C1763 C3497 ) C1763_=_C3601( C1763 C3601 ) \nC1763_=_C3850( C1763 C3850 ) C1763_=_C3936( C1763 C3936 ) C1763_=_C4027( C1763 C4027 ) C1763_=_C4033( C1763 C4033 ) C1763_=_C4034( C1763 C4034 ) C1763_=_C4035( C1763 C4035 ) \nC1768_=_C2164( C1768 C2164 ) C1768_=_C2693( C1768 C2693 ) C1768_=_C2873( C1768 C2873 ) C1768_=_C2934( C1768 C2934 ) C1768_=_C3038( C1768 C3038 ) C1768_=_C3052( C1768 C3052 ) \nC1768_=_C3097( C1768 C3097 ) C1768_=_C3344( C1768 C3344 ) C1768_=_C3487( C1768 C3487 ) C1768_=_C3583( C1768 C3583 ) C1768_=_C3649( C1768 C3649 ) C1768_=_C3654( C1768 C3654 ) \nC1768_=_C4020( C1768 C4020 ) C1768_=_C4074( C1768 C4074 ) C1768_=_C4104( C1768 C4104 ) C1778_=_C1784( C1778 C1784 ) C1778_=_C1867( C1778 C1867 ) C1778_=_C1936( C1778 C1936 ) \nC1778_=_C2421( C1778 C2421 ) C1778_=_C2451( C1778 C2451 ) C1778_=_C2879( C1778 C2879 ) C1778_=_C2982( C1778 C2982 ) C1778_=_C3435( C1778 C3435 ) C1778_=_C3437( C1778 C3437 ) \nC1778_=_C3438( C1778 C3438 ) C1778_=_C3439( C1778 C3439 ) C1778_=_C3440( C1778 C3440 ) C1778_=_C3442( C1778 C3442 ) C1778_=_C3446( C1778 C3446 ) C1778_=_C3447( C1778 C3447 ) \nC1784_=_C1874( C1784 C1874 ) C1784_=_C1943( C1784 C1943 ) C1784_=_C2427( C1784 C2427 ) C1784_=_C2503( C1784 C2503 ) C1784_=_C2837( C1784 C2837 ) C1784_=_C3249( C1784 C3249 ) \nC1784_=_C3559( C1784 C3559 ) C1784_=_C3861( C1784 C3861 ) C1784_=_C3891( C1784 C3891 ) C1784_=_C3903( C1784 C3903 ) C1784_=_C3911( C1784 C3911 ) C1784_=_C4010( C1784 C4010 ) \nC1784_=_C4042( C1784 C4042 ) C1784_=_C4043( C1784 C4043 ) C1784_=_C4047( C1784 C4047 ) C1784_=_C4048( C1784 C4048 ) C1791_=_C1794( C1791 C1794 ) C1791_=_C2107( C1791 C2107 ) \nC1791_=_C2221( C1791 C2221 ) C1791_=_C2379( C1791 C2379 ) C1791_=_C2748( C1791 C2748 ) C1791_=_C2803( C1791 C2803 ) C1791_=_C2804( C1791 C2804 ) C1791_=_C2806( C1791 C2806 ) \nC1791_=_C2807( C1791 C2807 ) C1791_=_C2809( C1791 C2809 ) C1791_=_C2810( C1791 C2810 ) C1791_=_C2811( C1791 C2811 ) C1791_=_C2812( C1791 C2812 ) C1791_=_C2813( C1791 C2813 ) \nC1791_=_C2814( C1791 C2814 ) C1791_=_C2816( C1791 C2816 ) C1794_=_C1843( C1794 C1843 ) C1794_=_C2151( C1794 C2151 ) C1794_=_C2578( C1794 C2578 ) C1794_=_C2618( C1794 C2618 ) \nC1794_=_C2749( C1794 C2749 ) C1794_=_C2822( C1794 C2822 ) C1794_=_C3099( C1794 C3099 ) C1794_=_C3100( C1794 C3100 ) C1794_=_C3101( C1794 C3101 ) C1794_=_C3102( C1794 C3102 ) \nC1794_=_C3103( C1794 C3103 ) C1794_=_C3104( C1794 C3104 ) C1794_=_C3105( C1794 C3105 ) C1794_=_C3106( C1794 C3106 ) C1794_=_C3107( C1794 C3107 ) C1794_=_C3108( C1794 C3108 ) \nC1794_=_C3109( C1794 C3109 ) C1794_=_C3111( C1794 C3111 ) C1794_=_C3112( C1794 C3112 ) C1794_=_C3113( C1794 C3113 ) C1794_=_C3114( C1794 C3114 ) C1794_=_C3115( C1794 C3115 ) \nC1794_=_C3116( C1794 C3116 ) C1843_=_C1848( C1843 C1848 ) C1843_=_C2151( C1843 C2151 ) C1843_=_C2578( C1843 C2578 ) C1843_=_C2618( C1843 C2618 ) C1843_=_C2749( C1843 C2749 ) \nC1843_=_C2822( C1843 C2822 ) C1843_=_C3099( C1843 C3099 ) C1843_=_C3100( C1843 C3100 ) C1843_=_C3101( C1843 C3101 ) C1843_=_C3102( C1843 C3102 ) C1843_=_C3103( C1843 C3103 ) \nC1843_=_C3104( C1843 C3104 ) C1843_=_C3105( C1843 C3105 ) C1843_=_C3106( C1843 C3106 ) C1843_=_C3107( C1843 C3107 ) C1843_=_C3108( C1843 C3108 ) C1843_=_C3109( C1843 C3109 ) \nC1843_=_C3111( C1843 C3111 ) C1843_=_C3112( C1843 C3112 ) C1843_=_C3113( C1843 C3113 ) C1843_=_C3114( C1843 C3114 ) C1843_=_C3115( C1843 C3115 ) C1843_=_C3116( C1843 C3116 ) \nC1848_=_C2293( C1848 C2293 ) C1848_=_C2571( C1848 C2571 ) C1848_=_C2682( C1848 C2682 ) C1848_=_C2772( C1848 C2772 ) C1848_=_C3012( C1848 C3012 ) C1848_=_C3026( C1848 C3026 ) \nC1848_=_C3086( C1848 C3086 ) C1848_=_C3129( C1848 C3129 ) C1848_=_C3216( C1848 C3216 ) C1848_=_C3491( C1848 C3491 ) C1848_=_C3604( C1848 C3604 ) C1848_=_C3605( C1848 C3605 ) \nC1848_=_C3606( C1848 C3606 ) C1848_=_C3608( C1848 C3608 ) C1848_=_C3610( C1848 C3610 ) C1848_=_C3611( C1848 C3611 ) C1848_=_C3612( C1848 C3612 ) C1848_=_C3613( C1848 C3613 ) \nC1848_=_C3614( C1848 C3614 ) C1848_=_C3615( C1848 C3615 ) C1867_=_C1874( C1867 C1874 ) C1867_=_C1875( C1867 C1875 ) C1867_=_C1936( C1867 C1936 ) C1867_=_C2421( C1867 C2421 ) \nC1867_=_C2451( C1867 C2451 ) C1867_=_C2879( C1867 C2879 ) C1867_=_C2982( C1867 C2982 ) C1867_=_C3435( C1867 C3435 ) C1867_=_C3437( C1867 C3437 ) C1867_=_C3438( C1867 C3438 ) \nC1867_=_C3439( C1867 C3439 ) C1867_=_C3440( C1867 C3440 ) C1867_=_C3442( C1867 C3442 ) C1867_=_C3446( C1867 C3446 ) C1867_=_C3447( C1867 C3447 ) C1874_=_C1875( C1874 C1875 ) \nC1874_=_C1943(</w:t>
      </w:r>
    </w:p>
    <w:p>
      <w:pPr>
        <w:pStyle w:val="PreformattedText"/>
        <w:bidi w:val="0"/>
        <w:spacing w:before="0" w:after="0"/>
        <w:jc w:val="left"/>
        <w:rPr/>
      </w:pPr>
      <w:r>
        <w:rPr/>
        <w:t xml:space="preserve"> </w:t>
      </w:r>
      <w:r>
        <w:rPr/>
        <w:t>C1874 C1943 ) C1874_=_C2427( C1874 C2427 ) C1874_=_C2503( C1874 C2503 ) C1874_=_C2837( C1874 C2837 ) C1874_=_C3249( C1874 C3249 ) C1874_=_C3559( C1874 C3559 ) \nC1874_=_C3861( C1874 C3861 ) C1874_=_C3891( C1874 C3891 ) C1874_=_C3903( C1874 C3903 ) C1874_=_C3911( C1874 C3911 ) C1874_=_C4010( C1874 C4010 ) C1874_=_C4042( C1874 C4042 ) \nC1874_=_C4043( C1874 C4043 ) C1874_=_C4047( C1874 C4047 ) C1874_=_C4048( C1874 C4048 ) C1875_=_C2098( C1875 C2098 ) C1875_=_C2463( C1875 C2463 ) C1875_=_C3139( C1875 C3139 ) \nC1875_=_C3596( C1875 C3596 ) C1875_=_C3662( C1875 C3662 ) C1875_=_C3769( C1875 C3769 ) C1875_=_C3855( C1875 C3855 ) C1875_=_C3872( C1875 C3872 ) C1875_=_C3893( C1875 C3893 ) \nC1875_=_C3980( C1875 C3980 ) C1875_=_C4106( C1875 C4106 ) C1908_=_C1962( C1908 C1962 ) C1908_=_C2319( C1908 C2319 ) C1908_=_C2479( C1908 C2479 ) C1908_=_C2575( C1908 C2575 ) \nC1908_=_C2726( C1908 C2726 ) C1908_=_C3017( C1908 C3017 ) C1908_=_C3177( C1908 C3177 ) C1908_=_C3208( C1908 C3208 ) C1908_=_C3236( C1908 C3236 ) C1908_=_C3290( C1908 C3290 ) \nC1908_=_C3497( C1908 C3497 ) C1908_=_C3601( C1908 C3601 ) C1908_=_C3850( C1908 C3850 ) C1908_=_C3936( C1908 C3936 ) C1908_=_C4027( C1908 C4027 ) C1908_=_C4033( C1908 C4033 ) \nC1908_=_C4034( C1908 C4034 ) C1908_=_C4035( C1908 C4035 ) C1936_=_C1943( C1936 C1943 ) C1936_=_C2421( C1936 C2421 ) C1936_=_C2451( C1936 C2451 ) C1936_=_C2879( C1936 C2879 ) \nC1936_=_C2982( C1936 C2982 ) C1936_=_C3435( C1936 C3435 ) C1936_=_C3437( C1936 C3437 ) C1936_=_C3438( C1936 C3438 ) C1936_=_C3439( C1936 C3439 ) C1936_=_C3440( C1936 C3440 ) \nC1936_=_C3442( C1936 C3442 ) C1936_=_C3446( C1936 C3446 ) C1936_=_C3447( C1936 C3447 ) C1943_=_C2427( C1943 C2427 ) C1943_=_C2503( C1943 C2503 ) C1943_=_C2837( C1943 C2837 ) \nC1943_=_C3249( C1943 C3249 ) C1943_=_C3559( C1943 C3559 ) C1943_=_C3861( C1943 C3861 ) C1943_=_C3891( C1943 C3891 ) C1943_=_C3903( C1943 C3903 ) C1943_=_C3911( C1943 C3911 ) \nC1943_=_C4010( C1943 C4010 ) C1943_=_C4042( C1943 C4042 ) C1943_=_C4043( C1943 C4043 ) C1943_=_C4047( C1943 C4047 ) C1943_=_C4048( C1943 C4048 ) C1962_=_C2319( C1962 C2319 ) \nC1962_=_C2479( C1962 C2479 ) C1962_=_C2575( C1962 C2575 ) C1962_=_C2726( C1962 C2726 ) C1962_=_C3017( C1962 C3017 ) C1962_=_C3177( C1962 C3177 ) C1962_=_C3208( C1962 C3208 ) \nC1962_=_C3236( C1962 C3236 ) C1962_=_C3290( C1962 C3290 ) C1962_=_C3497( C1962 C3497 ) C1962_=_C3601( C1962 C3601 ) C1962_=_C3850( C1962 C3850 ) C1962_=_C3936( C1962 C3936 ) \nC1962_=_C4027( C1962 C4027 ) C1962_=_C4033( C1962 C4033 ) C1962_=_C4034( C1962 C4034 ) C1962_=_C4035( C1962 C4035 ) C2098_=_C2463( C2098 C2463 ) C2098_=_C3139( C2098 C3139 ) \nC2098_=_C3596( C2098 C3596 ) C2098_=_C3662( C2098 C3662 ) C2098_=_C3769( C2098 C3769 ) C2098_=_C3855( C2098 C3855 ) C2098_=_C3872( C2098 C3872 ) C2098_=_C3893( C2098 C3893 ) \nC2098_=_C3980( C2098 C3980 ) C2098_=_C4106( C2098 C4106 ) C2107_=_C2115( C2107 C2115 ) C2107_=_C2221( C2107 C2221 ) C2107_=_C2379( C2107 C2379 ) C2107_=_C2748( C2107 C2748 ) \nC2107_=_C2803( C2107 C2803 ) C2107_=_C2804( C2107 C2804 ) C2107_=_C2806( C2107 C2806 ) C2107_=_C2807( C2107 C2807 ) C2107_=_C2809( C2107 C2809 ) C2107_=_C2810( C2107 C2810 ) \nC2107_=_C2811( C2107 C2811 ) C2107_=_C2812( C2107 C2812 ) C2107_=_C2813( C2107 C2813 ) C2107_=_C2814( C2107 C2814 ) C2107_=_C2816( C2107 C2816 ) C2115_=_C2683( C2115 C2683 ) \nC2115_=_C2754( C2115 C2754 ) C2115_=_C2865( C2115 C2865 ) C2115_=_C2926( C2115 C2926 ) C2115_=_C3027( C2115 C3027 ) C2115_=_C3044( C2115 C3044 ) C2115_=_C3391( C2115 C3391 ) \nC2115_=_C3450( C2115 C3450 ) C2115_=_C3575( C2115 C3575 ) C2115_=_C3616( C2115 C3616 ) C2115_=_C3617( C2115 C3617 ) C2115_=_C3618( C2115 C3618 ) C2115_=_C3619( C2115 C3619 ) \nC2115_=_C3620( C2115 C3620 ) C2115_=_C3621( C2115 C3621 ) C2115_=_C3623( C2115 C3623 ) C2131_=_C2141( C2131 C2141 ) C2131_=_C2149( C2131 C2149 ) C2131_=_C2240( C2131 C2240 ) \nC2131_=_C2617( C2131 C2617 ) C2131_=_C2678( C2131 C2678 ) C2131_=_C2821( C2131 C2821 ) C2131_=_C2862( C2131 C2862 ) C2131_=_C2923( C2131 C2923 ) C2131_=_C3021( C2131 C3021 ) \nC2131_=_C3042( C2131 C3042 ) C2131_=_C3043( C2131 C3043 ) C2131_=_C3044( C2131 C3044 ) C2131_=_C3045( C2131 C3045 ) C2131_=_C3046( C2131 C3046 ) C2131_=_C3047( C2131 C3047 ) \nC2131_=_C3049( C2131 C3049 ) C2131_=_C3050( C2131 C3050 ) C2131_=_C3051( C2131 C3051 ) C2131_=_C3052( C2131 C3052 ) C2131_=_C3053( C2131 C3053 ) C2141_=_C2394( C2141 C2394 ) \nC2141_=_C2413( C2141 C2413 ) C2141_=_C2905( C2141 C2905 ) C2141_=_C3037( C2141 C3037 ) C2141_=_C3125( C2141 C3125 ) C2141_=_C3138( C2141 C3138 ) C2141_=_C3226( C2141 C3226 ) \nC2141_=_C3614( C2141 C3614 ) C2141_=_C3706( C2141 C3706 ) C2141_=_C3978( C2141 C3978 ) C2141_=_C4019( C2141 C4019 ) C2141_=_C4078( C2141 C4078 ) C2141_=_C4081( C2141 C4081 ) \nC2141_=_C4100( C2141 C4100 ) C2141_=_C4101( C2141 C4101 ) C2149_=_C2151( C2149 C2151 ) C2149_=_C2159( C2149 C2159 ) C2149_=_C2164( C2149 C2164 ) C2149_=_C2240( C2149 C2240 ) \nC2149_=_C2617( C2149 C2617 ) C2149_=_C2678( C2149 C2678 ) C2149_=_C2821( C2149 C2821 ) C2149_=_C2862( C2149 C2862 ) C2149_=_C2923( C2149 C2923 ) C2149_=_C3021( C2149 C3021 ) \nC2149_=_C3042( C2149 C3042 ) C2149_=_C3043( C2149 C3043 ) C2149_=_C3044( C2149 C3044 ) C2149_=_C3045( C2149 C3045 ) C2149_=_C3046( C2149 C3046 ) C2149_=_C3047( C2149 C3047 ) \nC2149_=_C3049( C2149 C3049 ) C2149_=_C3050( C2149 C3050 ) C2149_=_C3051( C2149 C3051 ) C2149_=_C3052( C2149 C3052 ) C2149_=_C3053( C2149 C3053 ) C2151_=_C2159( C2151 C2159 ) \nC2151_=_C2164( C2151 C2164 ) C2151_=_C2578( C2151 C2578 ) C2151_=_C2618( C2151 C2618 ) C2151_=_C2749( C2151 C2749 ) C2151_=_C2822( C2151 C2822 ) C2151_=_C3099( C2151 C3099 ) \nC2151_=_C3100( C2151 C3100 ) C2151_=_C3101( C2151 C3101 ) C2151_=_C3102( C2151 C3102 ) C2151_=_C3103( C2151 C3103 ) C2151_=_C3104( C2151 C3104 ) C2151_=_C3105( C2151 C3105 ) \nC2151_=_C3106( C2151 C3106 ) C2151_=_C3107( C2151 C3107 ) C2151_=_C3108( C2151 C3108 ) C2151_=_C3109( C2151 C3109 ) C2151_=_C3111( C2151 C3111 ) C2151_=_C3112( C2151 C3112 ) \nC2151_=_C3113( C2151 C3113 ) C2151_=_C3114( C2151 C3114 ) C2151_=_C3115( C2151 C3115 ) C2151_=_C3116( C2151 C3116 ) C2159_=_C2164( C2159 C2164 ) C2159_=_C2631( C2159 C2631 ) \nC2159_=_C2688( C2159 C2688 ) C2159_=_C2835( C2159 C2835 ) C2159_=_C2871( C2159 C2871 ) C2159_=_C2932( C2159 C2932 ) C2159_=_C3033( C2159 C3033 ) C2159_=_C3134( C2159 C3134 ) \nC2159_=_C3221( C2159 C3221 ) C2159_=_C3418( C2159 C3418 ) C2159_=_C3579( C2159 C3579 ) C2159_=_C3621( C2159 C3621 ) C2159_=_C3652( C2159 C3652 ) C2159_=_C3930( C2159 C3930 ) \nC2159_=_C3973( C2159 C3973 ) C2159_=_C4016( C2159 C4016 ) C2159_=_C4017( C2159 C4017 ) C2159_=_C4018( C2159 C4018 ) C2159_=_C4019( C2159 C4019 ) C2159_=_C4020( C2159 C4020 ) \nC2159_=_C4021( C2159 C4021 ) C2164_=_C2693( C2164 C2693 ) C2164_=_C2873( C2164 C2873 ) C2164_=_C2934( C2164 C2934 ) C2164_=_C3038( C2164 C3038 ) C2164_=_C3052( C2164 C3052 ) \nC2164_=_C3097( C2164 C3097 ) C2164_=_C3344( C2164 C3344 ) C2164_=_C3487( C2164 C3487 ) C2164_=_C3583( C2164 C3583 ) C2164_=_C3649( C2164 C3649 ) C2164_=_C3654( C2164 C3654 ) \nC2164_=_C4020( C2164 C4020 ) C2164_=_C4074( C2164 C4074 ) C2164_=_C4104( C2164 C4104 ) C2221_=_C2379( C2221 C2379 ) C2221_=_C2748( C2221 C2748 ) C2221_=_C2803( C2221 C2803 ) \nC2221_=_C2804( C2221 C2804 ) C2221_=_C2806( C2221 C2806 ) C2221_=_C2807( C2221 C2807 ) C2221_=_C2809( C2221 C2809 ) C2221_=_C2810( C2221 C2810 ) C2221_=_C2811( C2221 C2811 ) \nC2221_=_C2812( C2221 C2812 ) C2221_=_C2813( C2221 C2813 ) C2221_=_C2814( C2221 C2814 ) C2221_=_C2816( C2221 C2816 ) C2240_=_C2617( C2240 C2617 ) C2240_=_C2678( C2240 C2678 ) \nC2240_=_C2821( C2240 C2821 ) C2240_=_C2862( C2240 C2862 ) C2240_=_C2923( C2240 C2923 ) C2240_=_C3021( C2240 C3021 ) C2240_=_C3042( C2240 C3042 ) C2240_=_C3043( C2240 C3043 ) \nC2240_=_C3044( C2240 C3044 ) C2240_=_C3045( C2240 C3045 ) C2240_=_C3046( C2240 C3046 ) C2240_=_C3047( C2240 C3047 ) C2240_=_C3049( C2240 C3049 ) C2240_=_C3050( C2240 C3050 ) \nC2240_=_C3051( C2240 C3051 ) C2240_=_C3052( C2240 C3052 ) C2240_=_C3053( C2240 C3053 ) C2293_=_C2571( C2293 C2571 ) C2293_=_C2682( C2293 C2682 ) C2293_=_C2772( C2293 C2772 ) \nC2293_=_C3012( C2293 C3012 ) C2293_=_C3026( C2293 C3026 ) C2293_=_C3086( C2293 C3086 ) C2293_=_C3129( C2293 C3129 ) C2293_=_C3216( C2293 C3216 ) C2293_=_C3491( C2293 C3491 ) \nC2293_=_C3604( C2293 C3604 ) C2293_=_C3605( C2293 C3605 ) C2293_=_C3606( C2293 C3606 ) C2293_=_C3608( C2293 C3608 ) C2293_=_C3610( C2293 C3610 ) C2293_=_C3611( C2293 C3611 ) \nC2293_=_C3612( C2293 C3612 ) C2293_=_C3613( C2293 C3613 ) C2293_=_C3614( C2293 C3614 ) C2293_=_C3615( C2293 C3615 ) C2319_=_C2479( C2319 C2479 ) C2319_=_C2575( C2319 C2575 ) \nC2319_=_C2726( C2319 C2726 ) C2319_=_C3017( C2319 C3017 ) C2319_=_C3177( C2319 C3177 ) C2319_=_C3208( C2319 C3208 ) C2319_=_C3236( C2319 C3236 ) C2319_=_C3290( C2319 C3290 ) \nC2319_=_C3497( C2319 C3497 ) C2319_=_C3601( C2319 C3601 ) C2319_=_C3850( C2319 C3850 ) C2319_=_C3936( C2319 C3936 ) C2319_=_C4027( C2319 C4027 ) C2319_=_C4033( C2319 C4033 ) \nC2319_=_C4034( C2319 C4034 ) C2319_=_C4035( C2319 C4035 ) C2379_=_C2394( C2379 C2394 ) C2379_=_C2748( C2379 C2748 ) C2379_=_C2803( C2379 C2803 ) C2379_=_C2804( C2379 C2804 ) \nC2379_=_C2806( C2379 C2806 ) C2379_=_C2807( C2379 C2807 ) C2379_=_C2809( C2379 C2809 ) C2379_=_C2810( C2379 C2810 ) C2379_=_C2811( C2379 C2811 ) C2379_=_C2812( C2379 C2812 ) \nC2379_=_C2813( C2379 C2813 ) C2379_=_C2814( C2379 C2814 ) C2379_=_C2816( C2379 C2816 ) C2394_=_C2413( C2394 C2413 ) C2394_=_C2905( C2394 C2905 ) C2394_=_C3037( C2394 C3037 ) \nC2394_=_C3125( C2394 C3125 ) C2394_=_C3138( C2394 C3138 ) C2394_=_C3226( C2394 C3226 ) C2394_=_C3614( C2394 C3614 ) C2394_=_C3706( C2394 C3706 ) C2394_=_C3978( C2394 C3978 ) \nC2394_=_C4019( C2394 C4019 ) C2394_=_C4078( C2394 C4078 ) C2394_=_C4081( C2394 C4081 ) C2394_=_C4100( C2394 C4100 ) C2394_=_C4101( C2394 C4101 ) C2413_=_C2905( C2413 C2905 ) \nC2413_=_C3037( C2413 C3037 ) C2413_=_C3125( C2413 C3125 ) C2413_=_C3138(</w:t>
      </w:r>
    </w:p>
    <w:p>
      <w:pPr>
        <w:pStyle w:val="PreformattedText"/>
        <w:bidi w:val="0"/>
        <w:spacing w:before="0" w:after="0"/>
        <w:jc w:val="left"/>
        <w:rPr/>
      </w:pPr>
      <w:r>
        <w:rPr/>
        <w:t xml:space="preserve"> </w:t>
      </w:r>
      <w:r>
        <w:rPr/>
        <w:t>C2413 C3138 ) C2413_=_C3226( C2413 C3226 ) C2413_=_C3614( C2413 C3614 ) C2413_=_C3706( C2413 C3706 ) \nC2413_=_C3978( C2413 C3978 ) C2413_=_C4019( C2413 C4019 ) C2413_=_C4078( C2413 C4078 ) C2413_=_C4081( C2413 C4081 ) C2413_=_C4100( C2413 C4100 ) C2413_=_C4101( C2413 C4101 ) \nC2421_=_C2427( C2421 C2427 ) C2421_=_C2451( C2421 C2451 ) C2421_=_C2879( C2421 C2879 ) C2421_=_C2982( C2421 C2982 ) C2421_=_C3435( C2421 C3435 ) C2421_=_C3437( C2421 C3437 ) \nC2421_=_C3438( C2421 C3438 ) C2421_=_C3439( C2421 C3439 ) C2421_=_C3440( C2421 C3440 ) C2421_=_C3442( C2421 C3442 ) C2421_=_C3446( C2421 C3446 ) C2421_=_C3447( C2421 C3447 ) \nC2427_=_C2503( C2427 C2503 ) C2427_=_C2837( C2427 C2837 ) C2427_=_C3249( C2427 C3249 ) C2427_=_C3559( C2427 C3559 ) C2427_=_C3861( C2427 C3861 ) C2427_=_C3891( C2427 C3891 ) \nC2427_=_C3903( C2427 C3903 ) C2427_=_C3911( C2427 C3911 ) C2427_=_C4010( C2427 C4010 ) C2427_=_C4042( C2427 C4042 ) C2427_=_C4043( C2427 C4043 ) C2427_=_C4047( C2427 C4047 ) \nC2427_=_C4048( C2427 C4048 ) C2451_=_C2463( C2451 C2463 ) C2451_=_C2879( C2451 C2879 ) C2451_=_C2982( C2451 C2982 ) C2451_=_C3435( C2451 C3435 ) C2451_=_C3437( C2451 C3437 ) \nC2451_=_C3438( C2451 C3438 ) C2451_=_C3439( C2451 C3439 ) C2451_=_C3440( C2451 C3440 ) C2451_=_C3442( C2451 C3442 ) C2451_=_C3446( C2451 C3446 ) C2451_=_C3447( C2451 C3447 ) \nC2463_=_C3139( C2463 C3139 ) C2463_=_C3596( C2463 C3596 ) C2463_=_C3662( C2463 C3662 ) C2463_=_C3769( C2463 C3769 ) C2463_=_C3855( C2463 C3855 ) C2463_=_C3872( C2463 C3872 ) \nC2463_=_C3893( C2463 C3893 ) C2463_=_C3980( C2463 C3980 ) C2463_=_C4106( C2463 C4106 ) C2479_=_C2575( C2479 C2575 ) C2479_=_C2726( C2479 C2726 ) C2479_=_C3017( C2479 C3017 ) \nC2479_=_C3177( C2479 C3177 ) C2479_=_C3208( C2479 C3208 ) C2479_=_C3236( C2479 C3236 ) C2479_=_C3290( C2479 C3290 ) C2479_=_C3497( C2479 C3497 ) C2479_=_C3601( C2479 C3601 ) \nC2479_=_C3850( C2479 C3850 ) C2479_=_C3936( C2479 C3936 ) C2479_=_C4027( C2479 C4027 ) C2479_=_C4033( C2479 C4033 ) C2479_=_C4034( C2479 C4034 ) C2479_=_C4035( C2479 C4035 ) \nC2503_=_C2837( C2503 C2837 ) C2503_=_C3249( C2503 C3249 ) C2503_=_C3559( C2503 C3559 ) C2503_=_C3861( C2503 C3861 ) C2503_=_C3891( C2503 C3891 ) C2503_=_C3903( C2503 C3903 ) \nC2503_=_C3911( C2503 C3911 ) C2503_=_C4010( C2503 C4010 ) C2503_=_C4042( C2503 C4042 ) C2503_=_C4043( C2503 C4043 ) C2503_=_C4047( C2503 C4047 ) C2503_=_C4048( C2503 C4048 ) \nC2571_=_C2575( C2571 C2575 ) C2571_=_C2682( C2571 C2682 ) C2571_=_C2772( C2571 C2772 ) C2571_=_C3012( C2571 C3012 ) C2571_=_C3026( C2571 C3026 ) C2571_=_C3086( C2571 C3086 ) \nC2571_=_C3129( C2571 C3129 ) C2571_=_C3216( C2571 C3216 ) C2571_=_C3491( C2571 C3491 ) C2571_=_C3604( C2571 C3604 ) C2571_=_C3605( C2571 C3605 ) C2571_=_C3606( C2571 C3606 ) \nC2571_=_C3608( C2571 C3608 ) C2571_=_C3610( C2571 C3610 ) C2571_=_C3611( C2571 C3611 ) C2571_=_C3612( C2571 C3612 ) C2571_=_C3613( C2571 C3613 ) C2571_=_C3614( C2571 C3614 ) \nC2571_=_C3615( C2571 C3615 ) C2575_=_C2726( C2575 C2726 ) C2575_=_C3017( C2575 C3017 ) C2575_=_C3177( C2575 C3177 ) C2575_=_C3208( C2575 C3208 ) C2575_=_C3236( C2575 C3236 ) \nC2575_=_C3290( C2575 C3290 ) C2575_=_C3497( C2575 C3497 ) C2575_=_C3601( C2575 C3601 ) C2575_=_C3850( C2575 C3850 ) C2575_=_C3936( C2575 C3936 ) C2575_=_C4027( C2575 C4027 ) \nC2575_=_C4033( C2575 C4033 ) C2575_=_C4034( C2575 C4034 ) C2575_=_C4035( C2575 C4035 ) C2578_=_C2618( C2578 C2618 ) C2578_=_C2749( C2578 C2749 ) C2578_=_C2822( C2578 C2822 ) \nC2578_=_C3099( C2578 C3099 ) C2578_=_C3100( C2578 C3100 ) C2578_=_C3101( C2578 C3101 ) C2578_=_C3102( C2578 C3102 ) C2578_=_C3103( C2578 C3103 ) C2578_=_C3104( C2578 C3104 ) \nC2578_=_C3105( C2578 C3105 ) C2578_=_C3106( C2578 C3106 ) C2578_=_C3107( C2578 C3107 ) C2578_=_C3108( C2578 C3108 ) C2578_=_C3109( C2578 C3109 ) C2578_=_C3111( C2578 C3111 ) \nC2578_=_C3112( C2578 C3112 ) C2578_=_C3113( C2578 C3113 ) C2578_=_C3114( C2578 C3114 ) C2578_=_C3115( C2578 C3115 ) C2578_=_C3116( C2578 C3116 ) C2617_=_C2618( C2617 C2618 ) \nC2617_=_C2631( C2617 C2631 ) C2617_=_C2678( C2617 C2678 ) C2617_=_C2821( C2617 C2821 ) C2617_=_C2862( C2617 C2862 ) C2617_=_C2923( C2617 C2923 ) C2617_=_C3021( C2617 C3021 ) \nC2617_=_C3042( C2617 C3042 ) C2617_=_C3043( C2617 C3043 ) C2617_=_C3044( C2617 C3044 ) C2617_=_C3045( C2617 C3045 ) C2617_=_C3046( C2617 C3046 ) C2617_=_C3047( C2617 C3047 ) \nC2617_=_C3049( C2617 C3049 ) C2617_=_C3050( C2617 C3050 ) C2617_=_C3051( C2617 C3051 ) C2617_=_C3052( C2617 C3052 ) C2617_=_C3053( C2617 C3053 ) C2618_=_C2631( C2618 C2631 ) \nC2618_=_C2749( C2618 C2749 ) C2618_=_C2822( C2618 C2822 ) C2618_=_C3099( C2618 C3099 ) C2618_=_C3100( C2618 C3100 ) C2618_=_C3101( C2618 C3101 ) C2618_=_C3102( C2618 C3102 ) \nC2618_=_C3103( C2618 C3103 ) C2618_=_C3104( C2618 C3104 ) C2618_=_C3105( C2618 C3105 ) C2618_=_C3106( C2618 C3106 ) C2618_=_C3107( C2618 C3107 ) C2618_=_C3108( C2618 C3108 ) \nC2618_=_C3109( C2618 C3109 ) C2618_=_C3111( C2618 C3111 ) C2618_=_C3112( C2618 C3112 ) C2618_=_C3113( C2618 C3113 ) C2618_=_C3114( C2618 C3114 ) C2618_=_C3115( C2618 C3115 ) \nC2618_=_C3116( C2618 C3116 ) C2631_=_C2688( C2631 C2688 ) C2631_=_C2835( C2631 C2835 ) C2631_=_C2871( C2631 C2871 ) C2631_=_C2932( C2631 C2932 ) C2631_=_C3033( C2631 C3033 ) \nC2631_=_C3134( C2631 C3134 ) C2631_=_C3221( C2631 C3221 ) C2631_=_C3418( C2631 C3418 ) C2631_=_C3579( C2631 C3579 ) C2631_=_C3621( C2631 C3621 ) C2631_=_C3652( C2631 C3652 ) \nC2631_=_C3930( C2631 C3930 ) C2631_=_C3973( C2631 C3973 ) C2631_=_C4016( C2631 C4016 ) C2631_=_C4017( C2631 C4017 ) C2631_=_C4018( C2631 C4018 ) C2631_=_C4019( C2631 C4019 ) \nC2631_=_C4020( C2631 C4020 ) C2631_=_C4021( C2631 C4021 ) C2678_=_C2682( C2678 C2682 ) C2678_=_C2683( C2678 C2683 ) C2678_=_C2688( C2678 C2688 ) C2678_=_C2693( C2678 C2693 ) \nC2678_=_C2821( C2678 C2821 ) C2678_=_C2862( C2678 C2862 ) C2678_=_C2923( C2678 C2923 ) C2678_=_C3021( C2678 C3021 ) C2678_=_C3042( C2678 C3042 ) C2678_=_C3043( C2678 C3043 ) \nC2678_=_C3044( C2678 C3044 ) C2678_=_C3045( C2678 C3045 ) C2678_=_C3046( C2678 C3046 ) C2678_=_C3047( C2678 C3047 ) C2678_=_C3049( C2678 C3049 ) C2678_=_C3050( C2678 C3050 ) \nC2678_=_C3051( C2678 C3051 ) C2678_=_C3052( C2678 C3052 ) C2678_=_C3053( C2678 C3053 ) C2682_=_C2683( C2682 C2683 ) C2682_=_C2688( C2682 C2688 ) C2682_=_C2693( C2682 C2693 ) \nC2682_=_C2772( C2682 C2772 ) C2682_=_C3012( C2682 C3012 ) C2682_=_C3026( C2682 C3026 ) C2682_=_C3086( C2682 C3086 ) C2682_=_C3129( C2682 C3129 ) C2682_=_C3216( C2682 C3216 ) \nC2682_=_C3491( C2682 C3491 ) C2682_=_C3604( C2682 C3604 ) C2682_=_C3605( C2682 C3605 ) C2682_=_C3606( C2682 C3606 ) C2682_=_C3608( C2682 C3608 ) C2682_=_C3610( C2682 C3610 ) \nC2682_=_C3611( C2682 C3611 ) C2682_=_C3612( C2682 C3612 ) C2682_=_C3613( C2682 C3613 ) C2682_=_C3614( C2682 C3614 ) C2682_=_C3615( C2682 C3615 ) C2683_=_C2688( C2683 C2688 ) \nC2683_=_C2693( C2683 C2693 ) C2683_=_C2754( C2683 C2754 ) C2683_=_C2865( C2683 C2865 ) C2683_=_C2926( C2683 C2926 ) C2683_=_C3027( C2683 C3027 ) C2683_=_C3044( C2683 C3044 ) \nC2683_=_C3391( C2683 C3391 ) C2683_=_C3450( C2683 C3450 ) C2683_=_C3575( C2683 C3575 ) C2683_=_C3616( C2683 C3616 ) C2683_=_C3617( C2683 C3617 ) C2683_=_C3618( C2683 C3618 ) \nC2683_=_C3619( C2683 C3619 ) C2683_=_C3620( C2683 C3620 ) C2683_=_C3621( C2683 C3621 ) C2683_=_C3623( C2683 C3623 ) C2688_=_C2693( C2688 C2693 ) C2688_=_C2835( C2688 C2835 ) \nC2688_=_C2871( C2688 C2871 ) C2688_=_C2932( C2688 C2932 ) C2688_=_C3033( C2688 C3033 ) C2688_=_C3134( C2688 C3134 ) C2688_=_C3221( C2688 C3221 ) C2688_=_C3418( C2688 C3418 ) \nC2688_=_C3579( C2688 C3579 ) C2688_=_C3621( C2688 C3621 ) C2688_=_C3652( C2688 C3652 ) C2688_=_C3930( C2688 C3930 ) C2688_=_C3973( C2688 C3973 ) C2688_=_C4016( C2688 C4016 ) \nC2688_=_C4017( C2688 C4017 ) C2688_=_C4018( C2688 C4018 ) C2688_=_C4019( C2688 C4019 ) C2688_=_C4020( C2688 C4020 ) C2688_=_C4021( C2688 C4021 ) C2693_=_C2873( C2693 C2873 ) \nC2693_=_C2934( C2693 C2934 ) C2693_=_C3038( C2693 C3038 ) C2693_=_C3052( C2693 C3052 ) C2693_=_C3097( C2693 C3097 ) C2693_=_C3344( C2693 C3344 ) C2693_=_C3487( C2693 C3487 ) \nC2693_=_C3583( C2693 C3583 ) C2693_=_C3649( C2693 C3649 ) C2693_=_C3654( C2693 C3654 ) C2693_=_C4020( C2693 C4020 ) C2693_=_C4074( C2693 C4074 ) C2693_=_C4104( C2693 C4104 ) \nC2726_=_C3017( C2726 C3017 ) C2726_=_C3177( C2726 C3177 ) C2726_=_C3208( C2726 C3208 ) C2726_=_C3236( C2726 C3236 ) C2726_=_C3290( C2726 C3290 ) C2726_=_C3497( C2726 C3497 ) \nC2726_=_C3601( C2726 C3601 ) C2726_=_C3850( C2726 C3850 ) C2726_=_C3936( C2726 C3936 ) C2726_=_C4027( C2726 C4027 ) C2726_=_C4033( C2726 C4033 ) C2726_=_C4034( C2726 C4034 ) \nC2726_=_C4035( C2726 C4035 ) C2748_=_C2749( C2748 C2749 ) C2748_=_C2754( C2748 C2754 ) C2748_=_C2803( C2748 C2803 ) C2748_=_C2804( C2748 C2804 ) C2748_=_C2806( C2748 C2806 ) \nC2748_=_C2807( C2748 C2807 ) C2748_=_C2809( C2748 C2809 ) C2748_=_C2810( C2748 C2810 ) C2748_=_C2811( C2748 C2811 ) C2748_=_C2812( C2748 C2812 ) C2748_=_C2813( C2748 C2813 ) \nC2748_=_C2814( C2748 C2814 ) C2748_=_C2816( C2748 C2816 ) C2749_=_C2754( C2749 C2754 ) C2749_=_C2822( C2749 C2822 ) C2749_=_C3099( C2749 C3099 ) C2749_=_C3100( C2749 C3100 ) \nC2749_=_C3101( C2749 C3101 ) C2749_=_C3102( C2749 C3102 ) C2749_=_C3103( C2749 C3103 ) C2749_=_C3104( C2749 C3104 ) C2749_=_C3105( C2749 C3105 ) C2749_=_C3106( C2749 C3106 ) \nC2749_=_C3107( C2749 C3107 ) C2749_=_C3108( C2749 C3108 ) C2749_=_C3109( C2749 C3109 ) C2749_=_C3111( C2749 C3111 ) C2749_=_C3112( C2749 C3112 ) C2749_=_C3113( C2749 C3113 ) \nC2749_=_C3114( C2749 C3114 ) C2749_=_C3115( C2749 C3115 ) C2749_=_C3116( C2749 C3116 ) C2754_=_C2865( C2754 C2865 ) C2754_=_C2926( C2754 C2926 ) C2754_=_C3027( C2754 C3027 ) \nC2754_=_C3044( C2754 C3044 ) C2754_=_C3391( C2754 C3391 ) C2754_=_C3450( C2754 C3450 ) C2754_=_C3575( C2754 C3575 ) C2754_=_C3616( C2754 C3616 ) C2754_=_C3617( C2754 C3617 ) \nC2754_=_C3618( C2754 C3618 ) C2754_=_C3619( C2754 C3619 ) C2754_=_C3620( C2754 C3620 ) C2754_=_C3621( C2754 C3621 ) C2754_=_C3623(</w:t>
      </w:r>
    </w:p>
    <w:p>
      <w:pPr>
        <w:pStyle w:val="PreformattedText"/>
        <w:bidi w:val="0"/>
        <w:spacing w:before="0" w:after="0"/>
        <w:jc w:val="left"/>
        <w:rPr/>
      </w:pPr>
      <w:r>
        <w:rPr/>
        <w:t xml:space="preserve"> </w:t>
      </w:r>
      <w:r>
        <w:rPr/>
        <w:t>C2754 C3623 ) C2772_=_C3012( C2772 C3012 ) \nC2772_=_C3026( C2772 C3026 ) C2772_=_C3086( C2772 C3086 ) C2772_=_C3129( C2772 C3129 ) C2772_=_C3216( C2772 C3216 ) C2772_=_C3491( C2772 C3491 ) C2772_=_C3604( C2772 C3604 ) \nC2772_=_C3605( C2772 C3605 ) C2772_=_C3606( C2772 C3606 ) C2772_=_C3608( C2772 C3608 ) C2772_=_C3610( C2772 C3610 ) C2772_=_C3611( C2772 C3611 ) C2772_=_C3612( C2772 C3612 ) \nC2772_=_C3613( C2772 C3613 ) C2772_=_C3614( C2772 C3614 ) C2772_=_C3615( C2772 C3615 ) C2803_=_C2804( C2803 C2804 ) C2803_=_C2806( C2803 C2806 ) C2803_=_C2807( C2803 C2807 ) \nC2803_=_C2809( C2803 C2809 ) C2803_=_C2810( C2803 C2810 ) C2803_=_C2811( C2803 C2811 ) C2803_=_C2812( C2803 C2812 ) C2803_=_C2813( C2803 C2813 ) C2803_=_C2814( C2803 C2814 ) \nC2803_=_C2816( C2803 C2816 ) C2804_=_C2806( C2804 C2806 ) C2804_=_C2807( C2804 C2807 ) C2804_=_C2809( C2804 C2809 ) C2804_=_C2810( C2804 C2810 ) C2804_=_C2811( C2804 C2811 ) \nC2804_=_C2812( C2804 C2812 ) C2804_=_C2813( C2804 C2813 ) C2804_=_C2814( C2804 C2814 ) C2804_=_C2816( C2804 C2816 ) C2804_=_C3391( C2804 C3391 ) C2806_=_C2807( C2806 C2807 ) \nC2806_=_C2809( C2806 C2809 ) C2806_=_C2810( C2806 C2810 ) C2806_=_C2811( C2806 C2811 ) C2806_=_C2812( C2806 C2812 ) C2806_=_C2813( C2806 C2813 ) C2806_=_C2814( C2806 C2814 ) \nC2806_=_C2816( C2806 C2816 ) C2806_=_C3450( C2806 C3450 ) C2807_=_C2809( C2807 C2809 ) C2807_=_C2810( C2807 C2810 ) C2807_=_C2811( C2807 C2811 ) C2807_=_C2812( C2807 C2812 ) \nC2807_=_C2813( C2807 C2813 ) C2807_=_C2814( C2807 C2814 ) C2807_=_C2816( C2807 C2816 ) C2807_=_C3596( C2807 C3596 ) C2809_=_C2810( C2809 C2810 ) C2809_=_C2811( C2809 C2811 ) \nC2809_=_C2812( C2809 C2812 ) C2809_=_C2813( C2809 C2813 ) C2809_=_C2814( C2809 C2814 ) C2809_=_C2816( C2809 C2816 ) C2809_=_C3045( C2809 C3045 ) C2809_=_C3616( C2809 C3616 ) \nC2809_=_C3652( C2809 C3652 ) C2809_=_C3654( C2809 C3654 ) C2810_=_C2811( C2810 C2811 ) C2810_=_C2812( C2810 C2812 ) C2810_=_C2813( C2810 C2813 ) C2810_=_C2814( C2810 C2814 ) \nC2810_=_C2816( C2810 C2816 ) C2810_=_C3617( C2810 C3617 ) C2811_=_C2812( C2811 C2812 ) C2811_=_C2813( C2811 C2813 ) C2811_=_C2814( C2811 C2814 ) C2811_=_C2816( C2811 C2816 ) \nC2811_=_C3046( C2811 C3046 ) C2811_=_C3107( C2811 C3107 ) C2811_=_C3618( C2811 C3618 ) C2811_=_C3930( C2811 C3930 ) C2812_=_C2813( C2812 C2813 ) C2812_=_C2814( C2812 C2814 ) \nC2812_=_C2816( C2812 C2816 ) C2812_=_C3047( C2812 C3047 ) C2812_=_C3619( C2812 C3619 ) C2813_=_C2814( C2813 C2814 ) C2813_=_C2816( C2813 C2816 ) C2813_=_C3620( C2813 C3620 ) \nC2814_=_C2816( C2814 C2816 ) C2816_=_C3612( C2816 C3612 ) C2816_=_C3623( C2816 C3623 ) C2816_=_C4018( C2816 C4018 ) C2816_=_C4081( C2816 C4081 ) C2821_=_C2822( C2821 C2822 ) \nC2821_=_C2835( C2821 C2835 ) C2821_=_C2837( C2821 C2837 ) C2821_=_C2862( C2821 C2862 ) C2821_=_C2923( C2821 C2923 ) C2821_=_C3021( C2821 C3021 ) C2821_=_C3042( C2821 C3042 ) \nC2821_=_C3043( C2821 C3043 ) C2821_=_C3044( C2821 C3044 ) C2821_=_C3045( C2821 C3045 ) C2821_=_C3046( C2821 C3046 ) C2821_=_C3047( C2821 C3047 ) C2821_=_C3049( C2821 C3049 ) \nC2821_=_C3050( C2821 C3050 ) C2821_=_C3051( C2821 C3051 ) C2821_=_C3052( C2821 C3052 ) C2821_=_C3053( C2821 C3053 ) C2822_=_C2835( C2822 C2835 ) C2822_=_C2837( C2822 C2837 ) \nC2822_=_C3099( C2822 C3099 ) C2822_=_C3100( C2822 C3100 ) C2822_=_C3101( C2822 C3101 ) C2822_=_C3102( C2822 C3102 ) C2822_=_C3103( C2822 C3103 ) C2822_=_C3104( C2822 C3104 ) \nC2822_=_C3105( C2822 C3105 ) C2822_=_C3106( C2822 C3106 ) C2822_=_C3107( C2822 C3107 ) C2822_=_C3108( C2822 C3108 ) C2822_=_C3109( C2822 C3109 ) C2822_=_C3111( C2822 C3111 ) \nC2822_=_C3112( C2822 C3112 ) C2822_=_C3113( C2822 C3113 ) C2822_=_C3114( C2822 C3114 ) C2822_=_C3115( C2822 C3115 ) C2822_=_C3116( C2822 C3116 ) C2835_=_C2837( C2835 C2837 ) \nC2835_=_C2871( C2835 C2871 ) C2835_=_C2932( C2835 C2932 ) C2835_=_C3033( C2835 C3033 ) C2835_=_C3134( C2835 C3134 ) C2835_=_C3221( C2835 C3221 ) C2835_=_C3418( C2835 C3418 ) \nC2835_=_C3579( C2835 C3579 ) C2835_=_C3621( C2835 C3621 ) C2835_=_C3652( C2835 C3652 ) C2835_=_C3930( C2835 C3930 ) C2835_=_C3973( C2835 C3973 ) C2835_=_C4016( C2835 C4016 ) \nC2835_=_C4017( C2835 C4017 ) C2835_=_C4018( C2835 C4018 ) C2835_=_C4019( C2835 C4019 ) C2835_=_C4020( C2835 C4020 ) C2835_=_C4021( C2835 C4021 ) C2837_=_C3249( C2837 C3249 ) \nC2837_=_C3559( C2837 C3559 ) C2837_=_C3861( C2837 C3861 ) C2837_=_C3891( C2837 C3891 ) C2837_=_C3903( C2837 C3903 ) C2837_=_C3911( C2837 C3911 ) C2837_=_C4010( C2837 C4010 ) \nC2837_=_C4042( C2837 C4042 ) C2837_=_C4043( C2837 C4043 ) C2837_=_C4047( C2837 C4047 ) C2837_=_C4048( C2837 C4048 ) C2862_=_C2865( C2862 C2865 ) C2862_=_C2871( C2862 C2871 ) \nC2862_=_C2873( C2862 C2873 ) C2862_=_C2923( C2862 C2923 ) C2862_=_C3021( C2862 C3021 ) C2862_=_C3042( C2862 C3042 ) C2862_=_C3043( C2862 C3043 ) C2862_=_C3044( C2862 C3044 ) \nC2862_=_C3045( C2862 C3045 ) C2862_=_C3046( C2862 C3046 ) C2862_=_C3047( C2862 C3047 ) C2862_=_C3049( C2862 C3049 ) C2862_=_C3050( C2862 C3050 ) C2862_=_C3051( C2862 C3051 ) \nC2862_=_C3052( C2862 C3052 ) C2862_=_C3053( C2862 C3053 ) C2865_=_C2871( C2865 C2871 ) C2865_=_C2873( C2865 C2873 ) C2865_=_C2926( C2865 C2926 ) C2865_=_C3027( C2865 C3027 ) \nC2865_=_C3044( C2865 C3044 ) C2865_=_C3391( C2865 C3391 ) C2865_=_C3450( C2865 C3450 ) C2865_=_C3575( C2865 C3575 ) C2865_=_C3616( C2865 C3616 ) C2865_=_C3617( C2865 C3617 ) \nC2865_=_C3618( C2865 C3618 ) C2865_=_C3619( C2865 C3619 ) C2865_=_C3620( C2865 C3620 ) C2865_=_C3621( C2865 C3621 ) C2865_=_C3623( C2865 C3623 ) C2871_=_C2873( C2871 C2873 ) \nC2871_=_C2932( C2871 C2932 ) C2871_=_C3033( C2871 C3033 ) C2871_=_C3134( C2871 C3134 ) C2871_=_C3221( C2871 C3221 ) C2871_=_C3418( C2871 C3418 ) C2871_=_C3579( C2871 C3579 ) \nC2871_=_C3621( C2871 C3621 ) C2871_=_C3652( C2871 C3652 ) C2871_=_C3930( C2871 C3930 ) C2871_=_C3973( C2871 C3973 ) C2871_=_C4016( C2871 C4016 ) C2871_=_C4017( C2871 C4017 ) \nC2871_=_C4018( C2871 C4018 ) C2871_=_C4019( C2871 C4019 ) C2871_=_C4020( C2871 C4020 ) C2871_=_C4021( C2871 C4021 ) C2873_=_C2934( C2873 C2934 ) C2873_=_C3038( C2873 C3038 ) \nC2873_=_C3052( C2873 C3052 ) C2873_=_C3097( C2873 C3097 ) C2873_=_C3344( C2873 C3344 ) C2873_=_C3487( C2873 C3487 ) C2873_=_C3583( C2873 C3583 ) C2873_=_C3649( C2873 C3649 ) \nC2873_=_C3654( C2873 C3654 ) C2873_=_C4020( C2873 C4020 ) C2873_=_C4074( C2873 C4074 ) C2873_=_C4104( C2873 C4104 ) C2879_=_C2982( C2879 C2982 ) C2879_=_C3435( C2879 C3435 ) \nC2879_=_C3437( C2879 C3437 ) C2879_=_C3438( C2879 C3438 ) C2879_=_C3439( C2879 C3439 ) C2879_=_C3440( C2879 C3440 ) C2879_=_C3442( C2879 C3442 ) C2879_=_C3446( C2879 C3446 ) \nC2879_=_C3447( C2879 C3447 ) C2905_=_C3037( C2905 C3037 ) C2905_=_C3125( C2905 C3125 ) C2905_=_C3138( C2905 C3138 ) C2905_=_C3226( C2905 C3226 ) C2905_=_C3614( C2905 C3614 ) \nC2905_=_C3706( C2905 C3706 ) C2905_=_C3978( C2905 C3978 ) C2905_=_C4019( C2905 C4019 ) C2905_=_C4078( C2905 C4078 ) C2905_=_C4081( C2905 C4081 ) C2905_=_C4100( C2905 C4100 ) \nC2905_=_C4101( C2905 C4101 ) C2923_=_C2926( C2923 C2926 ) C2923_=_C2932( C2923 C2932 ) C2923_=_C2934( C2923 C2934 ) C2923_=_C3021( C2923 C3021 ) C2923_=_C3042( C2923 C3042 ) \nC2923_=_C3043( C2923 C3043 ) C2923_=_C3044( C2923 C3044 ) C2923_=_C3045( C2923 C3045 ) C2923_=_C3046( C2923 C3046 ) C2923_=_C3047( C2923 C3047 ) C2923_=_C3049( C2923 C3049 ) \nC2923_=_C3050( C2923 C3050 ) C2923_=_C3051( C2923 C3051 ) C2923_=_C3052( C2923 C3052 ) C2923_=_C3053( C2923 C3053 ) C2926_=_C2932( C2926 C2932 ) C2926_=_C2934( C2926 C2934 ) \nC2926_=_C3027( C2926 C3027 ) C2926_=_C3044( C2926 C3044 ) C2926_=_C3391( C2926 C3391 ) C2926_=_C3450( C2926 C3450 ) C2926_=_C3575( C2926 C3575 ) C2926_=_C3616( C2926 C3616 ) \nC2926_=_C3617( C2926 C3617 ) C2926_=_C3618( C2926 C3618 ) C2926_=_C3619( C2926 C3619 ) C2926_=_C3620( C2926 C3620 ) C2926_=_C3621( C2926 C3621 ) C2926_=_C3623( C2926 C3623 ) \nC2932_=_C2934( C2932 C2934 ) C2932_=_C3033( C2932 C3033 ) C2932_=_C3134( C2932 C3134 ) C2932_=_C3221( C2932 C3221 ) C2932_=_C3418( C2932 C3418 ) C2932_=_C3579( C2932 C3579 ) \nC2932_=_C3621( C2932 C3621 ) C2932_=_C3652( C2932 C3652 ) C2932_=_C3930( C2932 C3930 ) C2932_=_C3973( C2932 C3973 ) C2932_=_C4016( C2932 C4016 ) C2932_=_C4017( C2932 C4017 ) \nC2932_=_C4018( C2932 C4018 ) C2932_=_C4019( C2932 C4019 ) C2932_=_C4020( C2932 C4020 ) C2932_=_C4021( C2932 C4021 ) C2934_=_C3038( C2934 C3038 ) C2934_=_C3052( C2934 C3052 ) \nC2934_=_C3097( C2934 C3097 ) C2934_=_C3344( C2934 C3344 ) C2934_=_C3487( C2934 C3487 ) C2934_=_C3583( C2934 C3583 ) C2934_=_C3649( C2934 C3649 ) C2934_=_C3654( C2934 C3654 ) \nC2934_=_C4020( C2934 C4020 ) C2934_=_C4074( C2934 C4074 ) C2934_=_C4104( C2934 C4104 ) C2982_=_C3435( C2982 C3435 ) C2982_=_C3437( C2982 C3437 ) C2982_=_C3438( C2982 C3438 ) \nC2982_=_C3439( C2982 C3439 ) C2982_=_C3440( C2982 C3440 ) C2982_=_C3442( C2982 C3442 ) C2982_=_C3446( C2982 C3446 ) C2982_=_C3447( C2982 C3447 ) C3012_=_C3017( C3012 C3017 ) \nC3012_=_C3026( C3012 C3026 ) C3012_=_C3086( C3012 C3086 ) C3012_=_C3129( C3012 C3129 ) C3012_=_C3216( C3012 C3216 ) C3012_=_C3491( C3012 C3491 ) C3012_=_C3604( C3012 C3604 ) \nC3012_=_C3605( C3012 C3605 ) C3012_=_C3606( C3012 C3606 ) C3012_=_C3608( C3012 C3608 ) C3012_=_C3610( C3012 C3610 ) C3012_=_C3611( C3012 C3611 ) C3012_=_C3612( C3012 C3612 ) \nC3012_=_C3613( C3012 C3613 ) C3012_=_C3614( C3012 C3614 ) C3012_=_C3615( C3012 C3615 ) C3017_=_C3177( C3017 C3177 ) C3017_=_C3208( C3017 C3208 ) C3017_=_C3236( C3017 C3236 ) \nC3017_=_C3290( C3017 C3290 ) C3017_=_C3497( C3017 C3497 ) C3017_=_C3601( C3017 C3601 ) C3017_=_C3850( C3017 C3850 ) C3017_=_C3936( C3017 C3936 ) C3017_=_C4027( C3017 C4027 ) \nC3017_=_C4033( C3017 C4033 ) C3017_=_C4034( C3017 C4034 ) C3017_=_C4035( C3017 C4035 ) C3021_=_C3026( C3021 C3026 ) C3021_=_C3027( C3021 C3027 ) C3021_=_C3033( C3021 C3033 ) \nC3021_=_C3037( C3021 C3037 ) C3021_=_C3038( C3021 C3038 ) C3021_=_C3042( C3021 C3042 ) C3021_=_C3043( C3021 C3043 ) C3021_=_C3044( C3021 C3044 ) C3021_=_C3045( C3021 C3045 ) \nC3021_=_C3046(</w:t>
      </w:r>
    </w:p>
    <w:p>
      <w:pPr>
        <w:pStyle w:val="PreformattedText"/>
        <w:bidi w:val="0"/>
        <w:spacing w:before="0" w:after="0"/>
        <w:jc w:val="left"/>
        <w:rPr/>
      </w:pPr>
      <w:r>
        <w:rPr/>
        <w:t xml:space="preserve"> </w:t>
      </w:r>
      <w:r>
        <w:rPr/>
        <w:t>C3021 C3046 ) C3021_=_C3047( C3021 C3047 ) C3021_=_C3049( C3021 C3049 ) C3021_=_C3050( C3021 C3050 ) C3021_=_C3051( C3021 C3051 ) C3021_=_C3052( C3021 C3052 ) \nC3021_=_C3053( C3021 C3053 ) C3026_=_C3027( C3026 C3027 ) C3026_=_C3033( C3026 C3033 ) C3026_=_C3037( C3026 C3037 ) C3026_=_C3038( C3026 C3038 ) C3026_=_C3086( C3026 C3086 ) \nC3026_=_C3129( C3026 C3129 ) C3026_=_C3216( C3026 C3216 ) C3026_=_C3491( C3026 C3491 ) C3026_=_C3604( C3026 C3604 ) C3026_=_C3605( C3026 C3605 ) C3026_=_C3606( C3026 C3606 ) \nC3026_=_C3608( C3026 C3608 ) C3026_=_C3610( C3026 C3610 ) C3026_=_C3611( C3026 C3611 ) C3026_=_C3612( C3026 C3612 ) C3026_=_C3613( C3026 C3613 ) C3026_=_C3614( C3026 C3614 ) \nC3026_=_C3615( C3026 C3615 ) C3027_=_C3033( C3027 C3033 ) C3027_=_C3037( C3027 C3037 ) C3027_=_C3038( C3027 C3038 ) C3027_=_C3044( C3027 C3044 ) C3027_=_C3391( C3027 C3391 ) \nC3027_=_C3450( C3027 C3450 ) C3027_=_C3575( C3027 C3575 ) C3027_=_C3616( C3027 C3616 ) C3027_=_C3617( C3027 C3617 ) C3027_=_C3618( C3027 C3618 ) C3027_=_C3619( C3027 C3619 ) \nC3027_=_C3620( C3027 C3620 ) C3027_=_C3621( C3027 C3621 ) C3027_=_C3623( C3027 C3623 ) C3033_=_C3037( C3033 C3037 ) C3033_=_C3038( C3033 C3038 ) C3033_=_C3134( C3033 C3134 ) \nC3033_=_C3221( C3033 C3221 ) C3033_=_C3418( C3033 C3418 ) C3033_=_C3579( C3033 C3579 ) C3033_=_C3621( C3033 C3621 ) C3033_=_C3652( C3033 C3652 ) C3033_=_C3930( C3033 C3930 ) \nC3033_=_C3973( C3033 C3973 ) C3033_=_C4016( C3033 C4016 ) C3033_=_C4017( C3033 C4017 ) C3033_=_C4018( C3033 C4018 ) C3033_=_C4019( C3033 C4019 ) C3033_=_C4020( C3033 C4020 ) \nC3033_=_C4021( C3033 C4021 ) C3037_=_C3038( C3037 C3038 ) C3037_=_C3125( C3037 C3125 ) C3037_=_C3138( C3037 C3138 ) C3037_=_C3226( C3037 C3226 ) C3037_=_C3614( C3037 C3614 ) \nC3037_=_C3706( C3037 C3706 ) C3037_=_C3978( C3037 C3978 ) C3037_=_C4019( C3037 C4019 ) C3037_=_C4078( C3037 C4078 ) C3037_=_C4081( C3037 C4081 ) C3037_=_C4100( C3037 C4100 ) \nC3037_=_C4101( C3037 C4101 ) C3038_=_C3052( C3038 C3052 ) C3038_=_C3097( C3038 C3097 ) C3038_=_C3344( C3038 C3344 ) C3038_=_C3487( C3038 C3487 ) C3038_=_C3583( C3038 C3583 ) \nC3038_=_C3649( C3038 C3649 ) C3038_=_C3654( C3038 C3654 ) C3038_=_C4020( C3038 C4020 ) C3038_=_C4074( C3038 C4074 ) C3038_=_C4104( C3038 C4104 ) C3042_=_C3043( C3042 C3043 ) \nC3042_=_C3044( C3042 C3044 ) C3042_=_C3045( C3042 C3045 ) C3042_=_C3046( C3042 C3046 ) C3042_=_C3047( C3042 C3047 ) C3042_=_C3049( C3042 C3049 ) C3042_=_C3050( C3042 C3050 ) \nC3042_=_C3051( C3042 C3051 ) C3042_=_C3052( C3042 C3052 ) C3042_=_C3053( C3042 C3053 ) C3042_=_C3102( C3042 C3102 ) C3042_=_C3418( C3042 C3418 ) C3043_=_C3044( C3043 C3044 ) \nC3043_=_C3045( C3043 C3045 ) C3043_=_C3046( C3043 C3046 ) C3043_=_C3047( C3043 C3047 ) C3043_=_C3049( C3043 C3049 ) C3043_=_C3050( C3043 C3050 ) C3043_=_C3051( C3043 C3051 ) \nC3043_=_C3052( C3043 C3052 ) C3043_=_C3053( C3043 C3053 ) C3043_=_C3575( C3043 C3575 ) C3043_=_C3579( C3043 C3579 ) C3043_=_C3583( C3043 C3583 ) C3044_=_C3045( C3044 C3045 ) \nC3044_=_C3046( C3044 C3046 ) C3044_=_C3047( C3044 C3047 ) C3044_=_C3049( C3044 C3049 ) C3044_=_C3050( C3044 C3050 ) C3044_=_C3051( C3044 C3051 ) C3044_=_C3052( C3044 C3052 ) \nC3044_=_C3053( C3044 C3053 ) C3044_=_C3391( C3044 C3391 ) C3044_=_C3450( C3044 C3450 ) C3044_=_C3575( C3044 C3575 ) C3044_=_C3616( C3044 C3616 ) C3044_=_C3617( C3044 C3617 ) \nC3044_=_C3618( C3044 C3618 ) C3044_=_C3619( C3044 C3619 ) C3044_=_C3620( C3044 C3620 ) C3044_=_C3621( C3044 C3621 ) C3044_=_C3623( C3044 C3623 ) C3045_=_C3046( C3045 C3046 ) \nC3045_=_C3047( C3045 C3047 ) C3045_=_C3049( C3045 C3049 ) C3045_=_C3050( C3045 C3050 ) C3045_=_C3051( C3045 C3051 ) C3045_=_C3052( C3045 C3052 ) C3045_=_C3053( C3045 C3053 ) \nC3045_=_C3616( C3045 C3616 ) C3045_=_C3652( C3045 C3652 ) C3045_=_C3654( C3045 C3654 ) C3046_=_C3047( C3046 C3047 ) C3046_=_C3049( C3046 C3049 ) C3046_=_C3050( C3046 C3050 ) \nC3046_=_C3051( C3046 C3051 ) C3046_=_C3052( C3046 C3052 ) C3046_=_C3053( C3046 C3053 ) C3046_=_C3107( C3046 C3107 ) C3046_=_C3618( C3046 C3618 ) C3046_=_C3930( C3046 C3930 ) \nC3047_=_C3049( C3047 C3049 ) C3047_=_C3050( C3047 C3050 ) C3047_=_C3051( C3047 C3051 ) C3047_=_C3052( C3047 C3052 ) C3047_=_C3053( C3047 C3053 ) C3047_=_C3619( C3047 C3619 ) \nC3049_=_C3050( C3049 C3050 ) C3049_=_C3051( C3049 C3051 ) C3049_=_C3052( C3049 C3052 ) C3049_=_C3053( C3049 C3053 ) C3049_=_C3111( C3049 C3111 ) C3049_=_C4016( C3049 C4016 ) \nC3050_=_C3051( C3050 C3051 ) C3050_=_C3052( C3050 C3052 ) C3050_=_C3053( C3050 C3053 ) C3051_=_C3052( C3051 C3052 ) C3051_=_C3053( C3051 C3053 ) C3051_=_C3114( C3051 C3114 ) \nC3052_=_C3053( C3052 C3053 ) C3052_=_C3097( C3052 C3097 ) C3052_=_C3344( C3052 C3344 ) C3052_=_C3487( C3052 C3487 ) C3052_=_C3583( C3052 C3583 ) C3052_=_C3649( C3052 C3649 ) \nC3052_=_C3654( C3052 C3654 ) C3052_=_C4020( C3052 C4020 ) C3052_=_C4074( C3052 C4074 ) C3052_=_C4104( C3052 C4104 ) C3053_=_C4100( C3053 C4100 ) C3086_=_C3097( C3086 C3097 ) \nC3086_=_C3129( C3086 C3129 ) C3086_=_C3216( C3086 C3216 ) C3086_=_C3491( C3086 C3491 ) C3086_=_C3604( C3086 C3604 ) C3086_=_C3605( C3086 C3605 ) C3086_=_C3606( C3086 C3606 ) \nC3086_=_C3608( C3086 C3608 ) C3086_=_C3610( C3086 C3610 ) C3086_=_C3611( C3086 C3611 ) C3086_=_C3612( C3086 C3612 ) C3086_=_C3613( C3086 C3613 ) C3086_=_C3614( C3086 C3614 ) \nC3086_=_C3615( C3086 C3615 ) C3097_=_C3344( C3097 C3344 ) C3097_=_C3487( C3097 C3487 ) C3097_=_C3583( C3097 C3583 ) C3097_=_C3649( C3097 C3649 ) C3097_=_C3654( C3097 C3654 ) \nC3097_=_C4020( C3097 C4020 ) C3097_=_C4074( C3097 C4074 ) C3097_=_C4104( C3097 C4104 ) C3099_=_C3100( C3099 C3100 ) C3099_=_C3101( C3099 C3101 ) C3099_=_C3102( C3099 C3102 ) \nC3099_=_C3103( C3099 C3103 ) C3099_=_C3104( C3099 C3104 ) C3099_=_C3105( C3099 C3105 ) C3099_=_C3106( C3099 C3106 ) C3099_=_C3107( C3099 C3107 ) C3099_=_C3108( C3099 C3108 ) \nC3099_=_C3109( C3099 C3109 ) C3099_=_C3111( C3099 C3111 ) C3099_=_C3112( C3099 C3112 ) C3099_=_C3113( C3099 C3113 ) C3099_=_C3114( C3099 C3114 ) C3099_=_C3115( C3099 C3115 ) \nC3099_=_C3116( C3099 C3116 ) C3100_=_C3101( C3100 C3101 ) C3100_=_C3102( C3100 C3102 ) C3100_=_C3103( C3100 C3103 ) C3100_=_C3104( C3100 C3104 ) C3100_=_C3105( C3100 C3105 ) \nC3100_=_C3106( C3100 C3106 ) C3100_=_C3107( C3100 C3107 ) C3100_=_C3108( C3100 C3108 ) C3100_=_C3109( C3100 C3109 ) C3100_=_C3111( C3100 C3111 ) C3100_=_C3112( C3100 C3112 ) \nC3100_=_C3113( C3100 C3113 ) C3100_=_C3114( C3100 C3114 ) C3100_=_C3115( C3100 C3115 ) C3100_=_C3116( C3100 C3116 ) C3101_=_C3102( C3101 C3102 ) C3101_=_C3103( C3101 C3103 ) \nC3101_=_C3104( C3101 C3104 ) C3101_=_C3105( C3101 C3105 ) C3101_=_C3106( C3101 C3106 ) C3101_=_C3107( C3101 C3107 ) C3101_=_C3108( C3101 C3108 ) C3101_=_C3109( C3101 C3109 ) \nC3101_=_C3111( C3101 C3111 ) C3101_=_C3112( C3101 C3112 ) C3101_=_C3113( C3101 C3113 ) C3101_=_C3114( C3101 C3114 ) C3101_=_C3115( C3101 C3115 ) C3101_=_C3116( C3101 C3116 ) \nC3102_=_C3103( C3102 C3103 ) C3102_=_C3104( C3102 C3104 ) C3102_=_C3105( C3102 C3105 ) C3102_=_C3106( C3102 C3106 ) C3102_=_C3107( C3102 C3107 ) C3102_=_C3108( C3102 C3108 ) \nC3102_=_C3109( C3102 C3109 ) C3102_=_C3111( C3102 C3111 ) C3102_=_C3112( C3102 C3112 ) C3102_=_C3113( C3102 C3113 ) C3102_=_C3114( C3102 C3114 ) C3102_=_C3115( C3102 C3115 ) \nC3102_=_C3116( C3102 C3116 ) C3102_=_C3418( C3102 C3418 ) C3103_=_C3104( C3103 C3104 ) C3103_=_C3105( C3103 C3105 ) C3103_=_C3106( C3103 C3106 ) C3103_=_C3107( C3103 C3107 ) \nC3103_=_C3108( C3103 C3108 ) C3103_=_C3109( C3103 C3109 ) C3103_=_C3111( C3103 C3111 ) C3103_=_C3112( C3103 C3112 ) C3103_=_C3113( C3103 C3113 ) C3103_=_C3114( C3103 C3114 ) \nC3103_=_C3115( C3103 C3115 ) C3103_=_C3116( C3103 C3116 ) C3103_=_C3487( C3103 C3487 ) C3104_=_C3105( C3104 C3105 ) C3104_=_C3106( C3104 C3106 ) C3104_=_C3107( C3104 C3107 ) \nC3104_=_C3108( C3104 C3108 ) C3104_=_C3109( C3104 C3109 ) C3104_=_C3111( C3104 C3111 ) C3104_=_C3112( C3104 C3112 ) C3104_=_C3113( C3104 C3113 ) C3104_=_C3114( C3104 C3114 ) \nC3104_=_C3115( C3104 C3115 ) C3104_=_C3116( C3104 C3116 ) C3105_=_C3106( C3105 C3106 ) C3105_=_C3107( C3105 C3107 ) C3105_=_C3108( C3105 C3108 ) C3105_=_C3109( C3105 C3109 ) \nC3105_=_C3111( C3105 C3111 ) C3105_=_C3112( C3105 C3112 ) C3105_=_C3113( C3105 C3113 ) C3105_=_C3114( C3105 C3114 ) C3105_=_C3115( C3105 C3115 ) C3105_=_C3116( C3105 C3116 ) \nC3106_=_C3107( C3106 C3107 ) C3106_=_C3108( C3106 C3108 ) C3106_=_C3109( C3106 C3109 ) C3106_=_C3111( C3106 C3111 ) C3106_=_C3112( C3106 C3112 ) C3106_=_C3113( C3106 C3113 ) \nC3106_=_C3114( C3106 C3114 ) C3106_=_C3115( C3106 C3115 ) C3106_=_C3116( C3106 C3116 ) C3107_=_C3108( C3107 C3108 ) C3107_=_C3109( C3107 C3109 ) C3107_=_C3111( C3107 C3111 ) \nC3107_=_C3112( C3107 C3112 ) C3107_=_C3113( C3107 C3113 ) C3107_=_C3114( C3107 C3114 ) C3107_=_C3115( C3107 C3115 ) C3107_=_C3116( C3107 C3116 ) C3107_=_C3618( C3107 C3618 ) \nC3107_=_C3930( C3107 C3930 ) C3108_=_C3109( C3108 C3109 ) C3108_=_C3111( C3108 C3111 ) C3108_=_C3112( C3108 C3112 ) C3108_=_C3113( C3108 C3113 ) C3108_=_C3114( C3108 C3114 ) \nC3108_=_C3115( C3108 C3115 ) C3108_=_C3116( C3108 C3116 ) C3108_=_C3936( C3108 C3936 ) C3109_=_C3111( C3109 C3111 ) C3109_=_C3112( C3109 C3112 ) C3109_=_C3113( C3109 C3113 ) \nC3109_=_C3114( C3109 C3114 ) C3109_=_C3115( C3109 C3115 ) C3109_=_C3116( C3109 C3116 ) C3109_=_C3606( C3109 C3606 ) C3109_=_C3973( C3109 C3973 ) C3109_=_C3978( C3109 C3978 ) \nC3109_=_C3980( C3109 C3980 ) C3111_=_C3112( C3111 C3112 ) C3111_=_C3113( C3111 C3113 ) C3111_=_C3114( C3111 C3114 ) C3111_=_C3115( C3111 C3115 ) C3111_=_C3116( C3111 C3116 ) \nC3111_=_C4016( C3111 C4016 ) C3112_=_C3113( C3112 C3113 ) C3112_=_C3114( C3112 C3114 ) C3112_=_C3115( C3112 C3115 ) C3112_=_C3116( C3112 C3116 ) C3113_=_C3114( C3113 C3114 ) \nC3113_=_C3115( C3113 C3115 ) C3113_=_C3116( C3113 C3116 ) C3114_=_C3115( C3114 C3115 ) C3114_=_C3116( C3114 C3116 ) C3115_=_C3116( C3115 C3116 ) C3116_=_C3615( C3116 C3615 ) \nC3116_=_C4021( C3116 C4021 ) C3116_=_C4101( C3116 C4101 ) C3125_=_C3138(</w:t>
      </w:r>
    </w:p>
    <w:p>
      <w:pPr>
        <w:pStyle w:val="PreformattedText"/>
        <w:bidi w:val="0"/>
        <w:spacing w:before="0" w:after="0"/>
        <w:jc w:val="left"/>
        <w:rPr/>
      </w:pPr>
      <w:r>
        <w:rPr/>
        <w:t xml:space="preserve"> </w:t>
      </w:r>
      <w:r>
        <w:rPr/>
        <w:t>C3125 C3138 ) C3125_=_C3226( C3125 C3226 ) C3125_=_C3614( C3125 C3614 ) C3125_=_C3706( C3125 C3706 ) \nC3125_=_C3978( C3125 C3978 ) C3125_=_C4019( C3125 C4019 ) C3125_=_C4078( C3125 C4078 ) C3125_=_C4081( C3125 C4081 ) C3125_=_C4100( C3125 C4100 ) C3125_=_C4101( C3125 C4101 ) \nC3129_=_C3134( C3129 C3134 ) C3129_=_C3138( C3129 C3138 ) C3129_=_C3139( C3129 C3139 ) C3129_=_C3216( C3129 C3216 ) C3129_=_C3491( C3129 C3491 ) C3129_=_C3604( C3129 C3604 ) \nC3129_=_C3605( C3129 C3605 ) C3129_=_C3606( C3129 C3606 ) C3129_=_C3608( C3129 C3608 ) C3129_=_C3610( C3129 C3610 ) C3129_=_C3611( C3129 C3611 ) C3129_=_C3612( C3129 C3612 ) \nC3129_=_C3613( C3129 C3613 ) C3129_=_C3614( C3129 C3614 ) C3129_=_C3615( C3129 C3615 ) C3134_=_C3138( C3134 C3138 ) C3134_=_C3139( C3134 C3139 ) C3134_=_C3221( C3134 C3221 ) \nC3134_=_C3418( C3134 C3418 ) C3134_=_C3579( C3134 C3579 ) C3134_=_C3621( C3134 C3621 ) C3134_=_C3652( C3134 C3652 ) C3134_=_C3930( C3134 C3930 ) C3134_=_C3973( C3134 C3973 ) \nC3134_=_C4016( C3134 C4016 ) C3134_=_C4017( C3134 C4017 ) C3134_=_C4018( C3134 C4018 ) C3134_=_C4019( C3134 C4019 ) C3134_=_C4020( C3134 C4020 ) C3134_=_C4021( C3134 C4021 ) \nC3138_=_C3139( C3138 C3139 ) C3138_=_C3226( C3138 C3226 ) C3138_=_C3614( C3138 C3614 ) C3138_=_C3706( C3138 C3706 ) C3138_=_C3978( C3138 C3978 ) C3138_=_C4019( C3138 C4019 ) \nC3138_=_C4078( C3138 C4078 ) C3138_=_C4081( C3138 C4081 ) C3138_=_C4100( C3138 C4100 ) C3138_=_C4101( C3138 C4101 ) C3139_=_C3596( C3139 C3596 ) C3139_=_C3662( C3139 C3662 ) \nC3139_=_C3769( C3139 C3769 ) C3139_=_C3855( C3139 C3855 ) C3139_=_C3872( C3139 C3872 ) C3139_=_C3893( C3139 C3893 ) C3139_=_C3980( C3139 C3980 ) C3139_=_C4106( C3139 C4106 ) \nC3177_=_C3208( C3177 C3208 ) C3177_=_C3236( C3177 C3236 ) C3177_=_C3290( C3177 C3290 ) C3177_=_C3497( C3177 C3497 ) C3177_=_C3601( C3177 C3601 ) C3177_=_C3850( C3177 C3850 ) \nC3177_=_C3936( C3177 C3936 ) C3177_=_C4027( C3177 C4027 ) C3177_=_C4033( C3177 C4033 ) C3177_=_C4034( C3177 C4034 ) C3177_=_C4035( C3177 C4035 ) C3208_=_C3236( C3208 C3236 ) \nC3208_=_C3290( C3208 C3290 ) C3208_=_C3497( C3208 C3497 ) C3208_=_C3601( C3208 C3601 ) C3208_=_C3850( C3208 C3850 ) C3208_=_C3936( C3208 C3936 ) C3208_=_C4027( C3208 C4027 ) \nC3208_=_C4033( C3208 C4033 ) C3208_=_C4034( C3208 C4034 ) C3208_=_C4035( C3208 C4035 ) C3216_=_C3221( C3216 C3221 ) C3216_=_C3226( C3216 C3226 ) C3216_=_C3491( C3216 C3491 ) \nC3216_=_C3604( C3216 C3604 ) C3216_=_C3605( C3216 C3605 ) C3216_=_C3606( C3216 C3606 ) C3216_=_C3608( C3216 C3608 ) C3216_=_C3610( C3216 C3610 ) C3216_=_C3611( C3216 C3611 ) \nC3216_=_C3612( C3216 C3612 ) C3216_=_C3613( C3216 C3613 ) C3216_=_C3614( C3216 C3614 ) C3216_=_C3615( C3216 C3615 ) C3221_=_C3226( C3221 C3226 ) C3221_=_C3418( C3221 C3418 ) \nC3221_=_C3579( C3221 C3579 ) C3221_=_C3621( C3221 C3621 ) C3221_=_C3652( C3221 C3652 ) C3221_=_C3930( C3221 C3930 ) C3221_=_C3973( C3221 C3973 ) C3221_=_C4016( C3221 C4016 ) \nC3221_=_C4017( C3221 C4017 ) C3221_=_C4018( C3221 C4018 ) C3221_=_C4019( C3221 C4019 ) C3221_=_C4020( C3221 C4020 ) C3221_=_C4021( C3221 C4021 ) C3226_=_C3614( C3226 C3614 ) \nC3226_=_C3706( C3226 C3706 ) C3226_=_C3978( C3226 C3978 ) C3226_=_C4019( C3226 C4019 ) C3226_=_C4078( C3226 C4078 ) C3226_=_C4081( C3226 C4081 ) C3226_=_C4100( C3226 C4100 ) \nC3226_=_C4101( C3226 C4101 ) C3236_=_C3290( C3236 C3290 ) C3236_=_C3497( C3236 C3497 ) C3236_=_C3601( C3236 C3601 ) C3236_=_C3850( C3236 C3850 ) C3236_=_C3936( C3236 C3936 ) \nC3236_=_C4027( C3236 C4027 ) C3236_=_C4033( C3236 C4033 ) C3236_=_C4034( C3236 C4034 ) C3236_=_C4035( C3236 C4035 ) C3249_=_C3559( C3249 C3559 ) C3249_=_C3861( C3249 C3861 ) \nC3249_=_C3891( C3249 C3891 ) C3249_=_C3903( C3249 C3903 ) C3249_=_C3911( C3249 C3911 ) C3249_=_C4010( C3249 C4010 ) C3249_=_C4042( C3249 C4042 ) C3249_=_C4043( C3249 C4043 ) \nC3249_=_C4047( C3249 C4047 ) C3249_=_C4048( C3249 C4048 ) C3290_=_C3497( C3290 C3497 ) C3290_=_C3601( C3290 C3601 ) C3290_=_C3850( C3290 C3850 ) C3290_=_C3936( C3290 C3936 ) \nC3290_=_C4027( C3290 C4027 ) C3290_=_C4033( C3290 C4033 ) C3290_=_C4034( C3290 C4034 ) C3290_=_C4035( C3290 C4035 ) C3344_=_C3487( C3344 C3487 ) C3344_=_C3583( C3344 C3583 ) \nC3344_=_C3649( C3344 C3649 ) C3344_=_C3654( C3344 C3654 ) C3344_=_C4020( C3344 C4020 ) C3344_=_C4074( C3344 C4074 ) C3344_=_C4104( C3344 C4104 ) C3391_=_C3450( C3391 C3450 ) \nC3391_=_C3575( C3391 C3575 ) C3391_=_C3616( C3391 C3616 ) C3391_=_C3617( C3391 C3617 ) C3391_=_C3618( C3391 C3618 ) C3391_=_C3619( C3391 C3619 ) C3391_=_C3620( C3391 C3620 ) \nC3391_=_C3621( C3391 C3621 ) C3391_=_C3623( C3391 C3623 ) C3418_=_C3579( C3418 C3579 ) C3418_=_C3621( C3418 C3621 ) C3418_=_C3652( C3418 C3652 ) C3418_=_C3930( C3418 C3930 ) \nC3418_=_C3973( C3418 C3973 ) C3418_=_C4016( C3418 C4016 ) C3418_=_C4017( C3418 C4017 ) C3418_=_C4018( C3418 C4018 ) C3418_=_C4019( C3418 C4019 ) C3418_=_C4020( C3418 C4020 ) \nC3418_=_C4021( C3418 C4021 ) C3435_=_C3437( C3435 C3437 ) C3435_=_C3438( C3435 C3438 ) C3435_=_C3439( C3435 C3439 ) C3435_=_C3440( C3435 C3440 ) C3435_=_C3442( C3435 C3442 ) \nC3435_=_C3446( C3435 C3446 ) C3435_=_C3447( C3435 C3447 ) C3437_=_C3438( C3437 C3438 ) C3437_=_C3439( C3437 C3439 ) C3437_=_C3440( C3437 C3440 ) C3437_=_C3442( C3437 C3442 ) \nC3437_=_C3446( C3437 C3446 ) C3437_=_C3447( C3437 C3447 ) C3438_=_C3439( C3438 C3439 ) C3438_=_C3440( C3438 C3440 ) C3438_=_C3442( C3438 C3442 ) C3438_=_C3446( C3438 C3446 ) \nC3438_=_C3447( C3438 C3447 ) C3438_=_C3861( C3438 C3861 ) C3439_=_C3440( C3439 C3440 ) C3439_=_C3442( C3439 C3442 ) C3439_=_C3446( C3439 C3446 ) C3439_=_C3447( C3439 C3447 ) \nC3439_=_C3891( C3439 C3891 ) C3439_=_C3893( C3439 C3893 ) C3440_=_C3442( C3440 C3442 ) C3440_=_C3446( C3440 C3446 ) C3440_=_C3447( C3440 C3447 ) C3442_=_C3446( C3442 C3446 ) \nC3442_=_C3447( C3442 C3447 ) C3442_=_C3613( C3442 C3613 ) C3446_=_C3447( C3446 C3447 ) C3446_=_C4047( C3446 C4047 ) C3447_=_C4048( C3447 C4048 ) C3450_=_C3575( C3450 C3575 ) \nC3450_=_C3616( C3450 C3616 ) C3450_=_C3617( C3450 C3617 ) C3450_=_C3618( C3450 C3618 ) C3450_=_C3619( C3450 C3619 ) C3450_=_C3620( C3450 C3620 ) C3450_=_C3621( C3450 C3621 ) \nC3450_=_C3623( C3450 C3623 ) C3487_=_C3583( C3487 C3583 ) C3487_=_C3649( C3487 C3649 ) C3487_=_C3654( C3487 C3654 ) C3487_=_C4020( C3487 C4020 ) C3487_=_C4074( C3487 C4074 ) \nC3487_=_C4104( C3487 C4104 ) C3491_=_C3497( C3491 C3497 ) C3491_=_C3604( C3491 C3604 ) C3491_=_C3605( C3491 C3605 ) C3491_=_C3606( C3491 C3606 ) C3491_=_C3608( C3491 C3608 ) \nC3491_=_C3610( C3491 C3610 ) C3491_=_C3611( C3491 C3611 ) C3491_=_C3612( C3491 C3612 ) C3491_=_C3613( C3491 C3613 ) C3491_=_C3614( C3491 C3614 ) C3491_=_C3615( C3491 C3615 ) \nC3497_=_C3601( C3497 C3601 ) C3497_=_C3850( C3497 C3850 ) C3497_=_C3936( C3497 C3936 ) C3497_=_C4027( C3497 C4027 ) C3497_=_C4033( C3497 C4033 ) C3497_=_C4034( C3497 C4034 ) \nC3497_=_C4035( C3497 C4035 ) C3559_=_C3861( C3559 C3861 ) C3559_=_C3891( C3559 C3891 ) C3559_=_C3903( C3559 C3903 ) C3559_=_C3911( C3559 C3911 ) C3559_=_C4010( C3559 C4010 ) \nC3559_=_C4042( C3559 C4042 ) C3559_=_C4043( C3559 C4043 ) C3559_=_C4047( C3559 C4047 ) C3559_=_C4048( C3559 C4048 ) C3575_=_C3579( C3575 C3579 ) C3575_=_C3583( C3575 C3583 ) \nC3575_=_C3616( C3575 C3616 ) C3575_=_C3617( C3575 C3617 ) C3575_=_C3618( C3575 C3618 ) C3575_=_C3619( C3575 C3619 ) C3575_=_C3620( C3575 C3620 ) C3575_=_C3621( C3575 C3621 ) \nC3575_=_C3623( C3575 C3623 ) C3579_=_C3583( C3579 C3583 ) C3579_=_C3621( C3579 C3621 ) C3579_=_C3652( C3579 C3652 ) C3579_=_C3930( C3579 C3930 ) C3579_=_C3973( C3579 C3973 ) \nC3579_=_C4016( C3579 C4016 ) C3579_=_C4017( C3579 C4017 ) C3579_=_C4018( C3579 C4018 ) C3579_=_C4019( C3579 C4019 ) C3579_=_C4020( C3579 C4020 ) C3579_=_C4021( C3579 C4021 ) \nC3583_=_C3649( C3583 C3649 ) C3583_=_C3654( C3583 C3654 ) C3583_=_C4020( C3583 C4020 ) C3583_=_C4074( C3583 C4074 ) C3583_=_C4104( C3583 C4104 ) C3596_=_C3662( C3596 C3662 ) \nC3596_=_C3769( C3596 C3769 ) C3596_=_C3855( C3596 C3855 ) C3596_=_C3872( C3596 C3872 ) C3596_=_C3893( C3596 C3893 ) C3596_=_C3980( C3596 C3980 ) C3596_=_C4106( C3596 C4106 ) \nC3601_=_C3850( C3601 C3850 ) C3601_=_C3936( C3601 C3936 ) C3601_=_C4027( C3601 C4027 ) C3601_=_C4033( C3601 C4033 ) C3601_=_C4034( C3601 C4034 ) C3601_=_C4035( C3601 C4035 ) \nC3604_=_C3605( C3604 C3605 ) C3604_=_C3606( C3604 C3606 ) C3604_=_C3608( C3604 C3608 ) C3604_=_C3610( C3604 C3610 ) C3604_=_C3611( C3604 C3611 ) C3604_=_C3612( C3604 C3612 ) \nC3604_=_C3613( C3604 C3613 ) C3604_=_C3614( C3604 C3614 ) C3604_=_C3615( C3604 C3615 ) C3605_=_C3606( C3605 C3606 ) C3605_=_C3608( C3605 C3608 ) C3605_=_C3610( C3605 C3610 ) \nC3605_=_C3611( C3605 C3611 ) C3605_=_C3612( C3605 C3612 ) C3605_=_C3613( C3605 C3613 ) C3605_=_C3614( C3605 C3614 ) C3605_=_C3615( C3605 C3615 ) C3606_=_C3608( C3606 C3608 ) \nC3606_=_C3610( C3606 C3610 ) C3606_=_C3611( C3606 C3611 ) C3606_=_C3612( C3606 C3612 ) C3606_=_C3613( C3606 C3613 ) C3606_=_C3614( C3606 C3614 ) C3606_=_C3615( C3606 C3615 ) \nC3606_=_C3973( C3606 C3973 ) C3606_=_C3978( C3606 C3978 ) C3606_=_C3980( C3606 C3980 ) C3608_=_C3610( C3608 C3610 ) C3608_=_C3611( C3608 C3611 ) C3608_=_C3612( C3608 C3612 ) \nC3608_=_C3613( C3608 C3613 ) C3608_=_C3614( C3608 C3614 ) C3608_=_C3615( C3608 C3615 ) C3608_=_C4027( C3608 C4027 ) C3610_=_C3611( C3610 C3611 ) C3610_=_C3612( C3610 C3612 ) \nC3610_=_C3613( C3610 C3613 ) C3610_=_C3614( C3610 C3614 ) C3610_=_C3615( C3610 C3615 ) C3611_=_C3612( C3611 C3612 ) C3611_=_C3613( C3611 C3613 ) C3611_=_C3614( C3611 C3614 ) \nC3611_=_C3615( C3611 C3615 ) C3611_=_C4017( C3611 C4017 ) C3611_=_C4078( C3611 C4078 ) C3612_=_C3613( C3612 C3613 ) C3612_=_C3614( C3612 C3614 ) C3612_=_C3615( C3612 C3615 ) \nC3612_=_C3623( C3612 C3623 ) C3612_=_C4018( C3612 C4018 ) C3612_=_C4081( C3612 C4081 ) C3613_=_C3614( C3613 C3614 ) C3613_=_C3615( C3613 C3615 ) C3614_=_C3615( C3614 C3615 ) \nC3614_=_C3706( C3614 C3706 ) C3614_=_C3978( C3614 C3978 ) C3614_=_C4019( C3614 C4019 ) C3614_=_C4078( C3614 C4078 ) C3614_=_C4081(</w:t>
      </w:r>
    </w:p>
    <w:p>
      <w:pPr>
        <w:pStyle w:val="PreformattedText"/>
        <w:bidi w:val="0"/>
        <w:spacing w:before="0" w:after="0"/>
        <w:jc w:val="left"/>
        <w:rPr/>
      </w:pPr>
      <w:r>
        <w:rPr/>
        <w:t xml:space="preserve"> </w:t>
      </w:r>
      <w:r>
        <w:rPr/>
        <w:t>C3614 C4081 ) C3614_=_C4100( C3614 C4100 ) \nC3614_=_C4101( C3614 C4101 ) C3615_=_C4021( C3615 C4021 ) C3615_=_C4101( C3615 C4101 ) C3616_=_C3617( C3616 C3617 ) C3616_=_C3618( C3616 C3618 ) C3616_=_C3619( C3616 C3619 ) \nC3616_=_C3620( C3616 C3620 ) C3616_=_C3621( C3616 C3621 ) C3616_=_C3623( C3616 C3623 ) C3616_=_C3652( C3616 C3652 ) C3616_=_C3654( C3616 C3654 ) C3617_=_C3618( C3617 C3618 ) \nC3617_=_C3619( C3617 C3619 ) C3617_=_C3620( C3617 C3620 ) C3617_=_C3621( C3617 C3621 ) C3617_=_C3623( C3617 C3623 ) C3618_=_C3619( C3618 C3619 ) C3618_=_C3620( C3618 C3620 ) \nC3618_=_C3621( C3618 C3621 ) C3618_=_C3623( C3618 C3623 ) C3618_=_C3930( C3618 C3930 ) C3619_=_C3620( C3619 C3620 ) C3619_=_C3621( C3619 C3621 ) C3619_=_C3623( C3619 C3623 ) \nC3620_=_C3621( C3620 C3621 ) C3620_=_C3623( C3620 C3623 ) C3621_=_C3623( C3621 C3623 ) C3621_=_C3652( C3621 C3652 ) C3621_=_C3930( C3621 C3930 ) C3621_=_C3973( C3621 C3973 ) \nC3621_=_C4016( C3621 C4016 ) C3621_=_C4017( C3621 C4017 ) C3621_=_C4018( C3621 C4018 ) C3621_=_C4019( C3621 C4019 ) C3621_=_C4020( C3621 C4020 ) C3621_=_C4021( C3621 C4021 ) \nC3623_=_C4018( C3623 C4018 ) C3623_=_C4081( C3623 C4081 ) C3649_=_C3654( C3649 C3654 ) C3649_=_C4020( C3649 C4020 ) C3649_=_C4074( C3649 C4074 ) C3649_=_C4104( C3649 C4104 ) \nC3652_=_C3654( C3652 C3654 ) C3652_=_C3930( C3652 C3930 ) C3652_=_C3973( C3652 C3973 ) C3652_=_C4016( C3652 C4016 ) C3652_=_C4017( C3652 C4017 ) C3652_=_C4018( C3652 C4018 ) \nC3652_=_C4019( C3652 C4019 ) C3652_=_C4020( C3652 C4020 ) C3652_=_C4021( C3652 C4021 ) C3654_=_C4020( C3654 C4020 ) C3654_=_C4074( C3654 C4074 ) C3654_=_C4104( C3654 C4104 ) \nC3662_=_C3769( C3662 C3769 ) C3662_=_C3855( C3662 C3855 ) C3662_=_C3872( C3662 C3872 ) C3662_=_C3893( C3662 C3893 ) C3662_=_C3980( C3662 C3980 ) C3662_=_C4106( C3662 C4106 ) \nC3706_=_C3978( C3706 C3978 ) C3706_=_C4019( C3706 C4019 ) C3706_=_C4078( C3706 C4078 ) C3706_=_C4081( C3706 C4081 ) C3706_=_C4100( C3706 C4100 ) C3706_=_C4101( C3706 C4101 ) \nC3769_=_C3855( C3769 C3855 ) C3769_=_C3872( C3769 C3872 ) C3769_=_C3893( C3769 C3893 ) C3769_=_C3980( C3769 C3980 ) C3769_=_C4106( C3769 C4106 ) C3850_=_C3855( C3850 C3855 ) \nC3850_=_C3936( C3850 C3936 ) C3850_=_C4027( C3850 C4027 ) C3850_=_C4033( C3850 C4033 ) C3850_=_C4034( C3850 C4034 ) C3850_=_C4035( C3850 C4035 ) C3855_=_C3872( C3855 C3872 ) \nC3855_=_C3893( C3855 C3893 ) C3855_=_C3980( C3855 C3980 ) C3855_=_C4106( C3855 C4106 ) C3861_=_C3891( C3861 C3891 ) C3861_=_C3903( C3861 C3903 ) C3861_=_C3911( C3861 C3911 ) \nC3861_=_C4010( C3861 C4010 ) C3861_=_C4042( C3861 C4042 ) C3861_=_C4043( C3861 C4043 ) C3861_=_C4047( C3861 C4047 ) C3861_=_C4048( C3861 C4048 ) C3872_=_C3893( C3872 C3893 ) \nC3872_=_C3980( C3872 C3980 ) C3872_=_C4106( C3872 C4106 ) C3891_=_C3893( C3891 C3893 ) C3891_=_C3903( C3891 C3903 ) C3891_=_C3911( C3891 C3911 ) C3891_=_C4010( C3891 C4010 ) \nC3891_=_C4042( C3891 C4042 ) C3891_=_C4043( C3891 C4043 ) C3891_=_C4047( C3891 C4047 ) C3891_=_C4048( C3891 C4048 ) C3893_=_C3980( C3893 C3980 ) C3893_=_C4106( C3893 C4106 ) \nC3903_=_C3911( C3903 C3911 ) C3903_=_C4010( C3903 C4010 ) C3903_=_C4042( C3903 C4042 ) C3903_=_C4043( C3903 C4043 ) C3903_=_C4047( C3903 C4047 ) C3903_=_C4048( C3903 C4048 ) \nC3911_=_C4010( C3911 C4010 ) C3911_=_C4042( C3911 C4042 ) C3911_=_C4043( C3911 C4043 ) C3911_=_C4047( C3911 C4047 ) C3911_=_C4048( C3911 C4048 ) C3930_=_C3973( C3930 C3973 ) \nC3930_=_C4016( C3930 C4016 ) C3930_=_C4017( C3930 C4017 ) C3930_=_C4018( C3930 C4018 ) C3930_=_C4019( C3930 C4019 ) C3930_=_C4020( C3930 C4020 ) C3930_=_C4021( C3930 C4021 ) \nC3936_=_C4027( C3936 C4027 ) C3936_=_C4033( C3936 C4033 ) C3936_=_C4034( C3936 C4034 ) C3936_=_C4035( C3936 C4035 ) C3973_=_C3978( C3973 C3978 ) C3973_=_C3980( C3973 C3980 ) \nC3973_=_C4016( C3973 C4016 ) C3973_=_C4017( C3973 C4017 ) C3973_=_C4018( C3973 C4018 ) C3973_=_C4019( C3973 C4019 ) C3973_=_C4020( C3973 C4020 ) C3973_=_C4021( C3973 C4021 ) \nC3978_=_C3980( C3978 C3980 ) C3978_=_C4019( C3978 C4019 ) C3978_=_C4078( C3978 C4078 ) C3978_=_C4081( C3978 C4081 ) C3978_=_C4100( C3978 C4100 ) C3978_=_C4101( C3978 C4101 ) \nC3980_=_C4106( C3980 C4106 ) C4010_=_C4042( C4010 C4042 ) C4010_=_C4043( C4010 C4043 ) C4010_=_C4047( C4010 C4047 ) C4010_=_C4048( C4010 C4048 ) C4016_=_C4017( C4016 C4017 ) \nC4016_=_C4018( C4016 C4018 ) C4016_=_C4019( C4016 C4019 ) C4016_=_C4020( C4016 C4020 ) C4016_=_C4021( C4016 C4021 ) C4017_=_C4018( C4017 C4018 ) C4017_=_C4019( C4017 C4019 ) \nC4017_=_C4020( C4017 C4020 ) C4017_=_C4021( C4017 C4021 ) C4017_=_C4078( C4017 C4078 ) C4018_=_C4019( C4018 C4019 ) C4018_=_C4020( C4018 C4020 ) C4018_=_C4021( C4018 C4021 ) \nC4018_=_C4081( C4018 C4081 ) C4019_=_C4020( C4019 C4020 ) C4019_=_C4021( C4019 C4021 ) C4019_=_C4078( C4019 C4078 ) C4019_=_C4081( C4019 C4081 ) C4019_=_C4100( C4019 C4100 ) \nC4019_=_C4101( C4019 C4101 ) C4020_=_C4021( C4020 C4021 ) C4020_=_C4074( C4020 C4074 ) C4020_=_C4104( C4020 C4104 ) C4021_=_C4101( C4021 C4101 ) C4027_=_C4033( C4027 C4033 ) \nC4027_=_C4034( C4027 C4034 ) C4027_=_C4035( C4027 C4035 ) C4033_=_C4034( C4033 C4034 ) C4033_=_C4035( C4033 C4035 ) C4034_=_C4035( C4034 C4035 ) C4034_=_C4042( C4034 C4042 ) \nC4042_=_C4043( C4042 C4043 ) C4042_=_C4047( C4042 C4047 ) C4042_=_C4048( C4042 C4048 ) C4043_=_C4047( C4043 C4047 ) C4043_=_C4048( C4043 C4048 ) C4047_=_C4048( C4047 C4048 ) \nC4074_=_C4104( C4074 C4104 ) C4078_=_C4081( C4078 C4081 ) C4078_=_C4100( C4078 C4100 ) C4078_=_C4101( C4078 C4101 ) C4081_=_C4100( C4081 C4100 ) C4081_=_C4101( C4081 C4101 ) \nC4100_=_C4101( C4100 C4101 ) "];65-&gt;71[label="305: C11 C33 C106 C129 C151 \nC169 C175 C177 C178 C179 C181 \nC182 C183 C191 C220 C225 C227 \nC229 C231 C234 C235 C236 C241 \nC259 C274 C292 C304 C315 C328 \nC329 C330 C331 C334 C337 C338 \nC402 C442 C533 C543 C560 C575 \nC596 C628 C688 C689 C698 C754 \nC771 C777 C782 C950 C952 C953 \nC954 C955 C956 C957 C958 C959 \nC960 C961 C962 C963 C964 C965 \nC966 C967 C969 C970 C971 C973 \nC974 C975 C1000 C1028 C1053 C1067 \nC1109 C1228 C1229 C1327 C1337 C1409 \nC1418 C1464 C1498 C1500 C1507 C1551 \nC1573 C1615 C1620 C1655 C1660 C1665 \nC1675 C1723 C1726 C1730 C1732 C1739 \nC1742 C1763 C1768 C1778 C1784 C1791 \nC1794 C1843 C1848 C1867 C1874 C1875 \nC1908 C1936 C1943 C1962 C2098 C2107 \nC2115 C2131 C2141 C2149 C2151 C2159 \nC2164 C2221 C2240 C2293 C2319 C2379 \nC2394 C2413 C2421 C2427 C2451 C2463 \nC2479 C2503 C2571 C2575 C2578 C2617 \nC2618 C2631 C2678 C2682 C2683 C2688 \nC2693 C2726 C2748 C2749 C2754 C2772 \nC2803 C2804 C2806 C2807 C2809 C2810 \nC2811 C2812 C2813 C2814 C2816 C2821 \nC2822 C2835 C2837 C2862 C2865 C2871 \nC2873 C2879 C2905 C2923 C2926 C2932 \nC2934 C2982 C3012 C3017 C3021 C3026 \nC3027 C3033 C3037 C3038 C3042 C3043 \nC3045 C3046 C3047 C3049 C3050 C3051 \nC3053 C3086 C3097 C3099 C3100 C3101 \nC3102 C3103 C3104 C3105 C3106 C3107 \nC3108 C3109 C3111 C3112 C3113 C3114 \nC3115 C3116 C3125 C3129 C3134 C3138 \nC3139 C3177 C3208 C3216 C3221 C3226 \nC3236 C3249 C3290 C3344 C3391 C3418 \nC3435 C3437 C3438 C3439 C3440 C3442 \nC3446 C3447 C3450 C3487 C3491 C3497 \nC3559 C3575 C3579 C3583 C3596 C3601 \nC3604 C3605 C3606 C3608 C3610 C3611 \nC3612 C3613 C3615 C3616 C3617 C3618 \nC3619 C3620 C3623 C3649 C3652 C3654 \nC3662 C3706 C3769 C3850 C3855 C3861 \nC3872 C3891 C3893 C3903 C3911 C3930 \nC3936 C3973 C3978 C3980 C4010 C4016 \nC4017 C4018 C4021 C4027 C4033 C4034 \nC4035 C4042 C4043 C4047 C4048 C4074 \nC4078 C4081 C4100 C4101 C4104 C4106 \n3512: C11_=_C33 ,C11_=_C106 ,C11_=_C129 ,C11_=_C151 ,C11_=_C169 ,\nC11_=_C191 ,C11_=_C220 ,C11_=_C241 ,C11_=_C259 ,C11_=_C274 ,C11_=_C292 ,\nC11_=_C304 ,C11_=_C315 ,C11_=_C328 ,C11_=_C329 ,C11_=_C330 ,C11_=_C331 ,\nC11_=_C334 ,C11_=_C337 ,C11_=_C338 ,C33_=_C106 ,C33_=_C129 ,C33_=_C151 ,\nC33_=_C169 ,C33_=_C191 ,C33_=_C220 ,C33_=_C241 ,C33_=_C259 ,C33_=_C274 ,\nC33_=_C292 ,C33_=_C304 ,C33_=_C315 ,C33_=_C328 ,C33_=_C329 ,C33_=_C330 ,\nC33_=_C331 ,C33_=_C334 ,C33_=_C337 ,C33_=_C338 ,C106_=_C129 ,C106_=_C151 ,\nC106_=_C169 ,C106_=_C191 ,C106_=_C220 ,C106_=_C241 ,C106_=_C259 ,C106_=_C274 ,\nC106_=_C292 ,C106_=_C304 ,C106_=_C315 ,C106_=_C328 ,C106_=_C329 ,C106_=_C330 ,\nC106_=_C331 ,C106_=_C334 ,C106_=_C337 ,C106_=_C338 ,C129_=_C151 ,C129_=_C169 ,\nC129_=_C191 ,C129_=_C220 ,C129_=_C241 ,C129_=_C259 ,C129_=_C274 ,C129_=_C292 ,\nC129_=_C304 ,C129_=_C315 ,C129_=_C328 ,C129_=_C329 ,C129_=_C330 ,C129_=_C331 ,\nC129_=_C334 ,C129_=_C337 ,C129_=_C338 ,C151_=_C169 ,C151_=_C191 ,C151_=_C220 ,\nC151_=_C241 ,C151_=_C259 ,C151_=_C274 ,C151_=_C292 ,C151_=_C304 ,C151_=_C315 ,\nC151_=_C328 ,C151_=_C329 ,C151_=_C330 ,C151_=_C331 ,C151_=_C334 ,C151_=_C337 ,\nC151_=_C338 ,C169_=_C175 ,C169_=_C177 ,C169_=_C178 ,C169_=_C179 ,C169_=_C181 ,\nC169_=_C182 ,C169_=_C183 ,C169_=_C191 ,C169_=_C220 ,C169_=_C241 ,C169_=_C259 ,\nC169_=_C274 ,C169_=_C292 ,C169_=_C304 ,C169_=_C315 ,C169_=_C328 ,C169_=_C329 ,\nC169_=_C330 ,C169_=_C331 ,C169_=_C334 ,C169_=_C337 ,C169_=_C338 ,C175_=_C177 ,\nC175_=_C178 ,C175_=_C179 ,C175_=_C181 ,C175_=_C182 ,C175_=_C183 ,C175_=_C225 ,\nC175_=_C442 ,C175_=_C575 ,C175_=_C1675 ,C175_=_C1791 ,C175_=_C2107 ,C175_=_C2221 ,\nC175_=_C2379 ,C175_=_C2748 ,C175_=_C2803 ,C175_=_C2804 ,C175_=_C2806 ,C175_=_C2807 ,\nC175_=_C2809 ,C175_=_C2810 ,C175_=_C2811 ,C175_=_C2812 ,C175_=_C2813 ,C175_=_C2814 ,\nC175_=_C2816 ,C177_=_C178 ,C177_=_C179 ,C177_=_C181 ,C177_=_C182 ,C177_=_C183 ,\nC177_=_C227 ,C177_=_C1229 ,C177_=_C1327 ,C177_=_C1723 ,C177_=_C1778 ,C177_=_C1867 ,\nC177_=_C1936 ,C177_=_C2421 ,C177_=_C2451 ,C177_=_C2879 ,C177_=_C2982 ,C177_=_C3435 ,\nC177_=_C3437 ,C177_=_C3438 ,C177_=_C3439 ,C177_=_C3440 ,C177_=_C3442 ,C177_=_C3446 ,\nC177_=_C3447 ,C178_=_C179 ,C178_=_C181 ,C178_=_C182 ,C178_=_C183 ,C178_=_C229 ,\nC178_=_C2115 ,C178_=_C2683 ,C178_=_C2754 ,C178_=_C2865 ,C178_=_C2926 ,C178_=_C3027 ,\nC178_=_C3391 ,C178_=_C3450 ,C178_=_C3575 ,C178_=_C3616 ,C178_=_C3617 ,C178_=_C3618 ,\nC178_=_C3619 ,C178_=_C3620 ,C178_=_C3623 ,C179_=_C181 ,C179_=_C182 ,C179_=_C183 ,\nC179_=_C231</w:t>
      </w:r>
    </w:p>
    <w:p>
      <w:pPr>
        <w:pStyle w:val="PreformattedText"/>
        <w:bidi w:val="0"/>
        <w:spacing w:before="0" w:after="0"/>
        <w:jc w:val="left"/>
        <w:rPr/>
      </w:pPr>
      <w:r>
        <w:rPr/>
        <w:t xml:space="preserve"> </w:t>
      </w:r>
      <w:r>
        <w:rPr/>
        <w:t>,C179_=_C1337 ,C179_=_C1732 ,C179_=_C1784 ,C179_=_C1874 ,C179_=_C1943 ,\nC179_=_C2427 ,C179_=_C2503 ,C179_=_C2837 ,C179_=_C3249 ,C179_=_C3559 ,C179_=_C3861 ,\nC179_=_C3891 ,C179_=_C3903 ,C179_=_C3911 ,C179_=_C4010 ,C179_=_C4042 ,C179_=_C4043 ,\nC179_=_C4047 ,C179_=_C4048 ,C181_=_C182 ,C181_=_C183 ,C181_=_C234 ,C181_=_C1000 ,\nC181_=_C1053 ,C181_=_C1551 ,C181_=_C1665 ,C181_=_C2141 ,C181_=_C2394 ,C181_=_C2413 ,\nC181_=_C2905 ,C181_=_C3037 ,C181_=_C3125 ,C181_=_C3138 ,C181_=_C3226 ,C181_=_C3706 ,\nC181_=_C3978 ,C181_=_C4078 ,C181_=_C4081 ,C181_=_C4100 ,C181_=_C4101 ,C182_=_C183 ,\nC182_=_C235 ,C182_=_C533 ,C182_=_C560 ,C182_=_C950 ,C182_=_C1028 ,C182_=_C1464 ,\nC182_=_C1573 ,C182_=_C1875 ,C182_=_C2098 ,C182_=_C2463 ,C182_=_C3139 ,C182_=_C3596 ,\nC182_=_C3662 ,C182_=_C3769 ,C182_=_C3855 ,C182_=_C3872 ,C182_=_C3893 ,C182_=_C3980 ,\nC182_=_C4106 ,C183_=_C236 ,C183_=_C402 ,C183_=_C1768 ,C183_=_C2164 ,C183_=_C2693 ,\nC183_=_C2873 ,C183_=_C2934 ,C183_=_C3038 ,C183_=_C3097 ,C183_=_C3344 ,C183_=_C3487 ,\nC183_=_C3583 ,C183_=_C3649 ,C183_=_C3654 ,C183_=_C4074 ,C183_=_C4104 ,C191_=_C220 ,\nC191_=_C241 ,C191_=_C259 ,C191_=_C274 ,C191_=_C292 ,C191_=_C304 ,C191_=_C315 ,\nC191_=_C328 ,C191_=_C329 ,C191_=_C330 ,C191_=_C331 ,C191_=_C334 ,C191_=_C337 ,\nC191_=_C338 ,C220_=_C225 ,C220_=_C227 ,C220_=_C229 ,C220_=_C231 ,C220_=_C234 ,\nC220_=_C235 ,C220_=_C236 ,C220_=_C241 ,C220_=_C259 ,C220_=_C274 ,C220_=_C292 ,\nC220_=_C304 ,C220_=_C315 ,C220_=_C328 ,C220_=_C329 ,C220_=_C330 ,C220_=_C331 ,\nC220_=_C334 ,C220_=_C337 ,C220_=_C338 ,C225_=_C227 ,C225_=_C229 ,C225_=_C231 ,\nC225_=_C234 ,C225_=_C235 ,C225_=_C236 ,C225_=_C442 ,C225_=_C575 ,C225_=_C1675 ,\nC225_=_C1791 ,C225_=_C2107 ,C225_=_C2221 ,C225_=_C2379 ,C225_=_C2748 ,C225_=_C2803 ,\nC225_=_C2804 ,C225_=_C2806 ,C225_=_C2807 ,C225_=_C2809 ,C225_=_C2810 ,C225_=_C2811 ,\nC225_=_C2812 ,C225_=_C2813 ,C225_=_C2814 ,C225_=_C2816 ,C227_=_C229 ,C227_=_C231 ,\nC227_=_C234 ,C227_=_C235 ,C227_=_C236 ,C227_=_C1229 ,C227_=_C1327 ,C227_=_C1723 ,\nC227_=_C1778 ,C227_=_C1867 ,C227_=_C1936 ,C227_=_C2421 ,C227_=_C2451 ,C227_=_C2879 ,\nC227_=_C2982 ,C227_=_C3435 ,C227_=_C3437 ,C227_=_C3438 ,C227_=_C3439 ,C227_=_C3440 ,\nC227_=_C3442 ,C227_=_C3446 ,C227_=_C3447 ,C229_=_C231 ,C229_=_C234 ,C229_=_C235 ,\nC229_=_C236 ,C229_=_C2115 ,C229_=_C2683 ,C229_=_C2754 ,C229_=_C2865 ,C229_=_C2926 ,\nC229_=_C3027 ,C229_=_C3391 ,C229_=_C3450 ,C229_=_C3575 ,C229_=_C3616 ,C229_=_C3617 ,\nC229_=_C3618 ,C229_=_C3619 ,C229_=_C3620 ,C229_=_C3623 ,C231_=_C234 ,C231_=_C235 ,\nC231_=_C236 ,C231_=_C1337 ,C231_=_C1732 ,C231_=_C1784 ,C231_=_C1874 ,C231_=_C1943 ,\nC231_=_C2427 ,C231_=_C2503 ,C231_=_C2837 ,C231_=_C3249 ,C231_=_C3559 ,C231_=_C3861 ,\nC231_=_C3891 ,C231_=_C3903 ,C231_=_C3911 ,C231_=_C4010 ,C231_=_C4042 ,C231_=_C4043 ,\nC231_=_C4047 ,C231_=_C4048 ,C234_=_C235 ,C234_=_C236 ,C234_=_C1000 ,C234_=_C1053 ,\nC234_=_C1551 ,C234_=_C1665 ,C234_=_C2141 ,C234_=_C2394 ,C234_=_C2413 ,C234_=_C2905 ,\nC234_=_C3037 ,C234_=_C3125 ,C234_=_C3138 ,C234_=_C3226 ,C234_=_C3706 ,C234_=_C3978 ,\nC234_=_C4078 ,C234_=_C4081 ,C234_=_C4100 ,C234_=_C4101 ,C235_=_C236 ,C235_=_C533 ,\nC235_=_C560 ,C235_=_C950 ,C235_=_C1028 ,C235_=_C1464 ,C235_=_C1573 ,C235_=_C1875 ,\nC235_=_C2098 ,C235_=_C2463 ,C235_=_C3139 ,C235_=_C3596 ,C235_=_C3662 ,C235_=_C3769 ,\nC235_=_C3855 ,C235_=_C3872 ,C235_=_C3893 ,C235_=_C3980 ,C235_=_C4106 ,C236_=_C402 ,\nC236_=_C1768 ,C236_=_C2164 ,C236_=_C2693 ,C236_=_C2873 ,C236_=_C2934 ,C236_=_C3038 ,\nC236_=_C3097 ,C236_=_C3344 ,C236_=_C3487 ,C236_=_C3583 ,C236_=_C3649 ,C236_=_C3654 ,\nC236_=_C4074 ,C236_=_C4104 ,C241_=_C259 ,C241_=_C274 ,C241_=_C292 ,C241_=_C304 ,\nC241_=_C315 ,C241_=_C328 ,C241_=_C329 ,C241_=_C330 ,C241_=_C331 ,C241_=_C334 ,\nC241_=_C337 ,C241_=_C338 ,C259_=_C274 ,C259_=_C292 ,C259_=_C304 ,C259_=_C315 ,\nC259_=_C328 ,C259_=_C329 ,C259_=_C330 ,C259_=_C331 ,C259_=_C334 ,C259_=_C337 ,\nC259_=_C338 ,C274_=_C292 ,C274_=_C304 ,C274_=_C315 ,C274_=_C328 ,C274_=_C329 ,\nC274_=_C330 ,C274_=_C331 ,C274_=_C334 ,C274_=_C337 ,C274_=_C338 ,C292_=_C304 ,\nC292_=_C315 ,C292_=_C328 ,C292_=_C329 ,C292_=_C330 ,C292_=_C331 ,C292_=_C334 ,\nC292_=_C337 ,C292_=_C338 ,C304_=_C315 ,C304_=_C328 ,C304_=_C329 ,C304_=_C330 ,\nC304_=_C331 ,C304_=_C334 ,C304_=_C337 ,C304_=_C338 ,C315_=_C328 ,C315_=_C329 ,\nC315_=_C330 ,C315_=_C331 ,C315_=_C334 ,C315_=_C337 ,C315_=_C338 ,C328_=_C329 ,\nC328_=_C330 ,C328_=_C331 ,C328_=_C334 ,C328_=_C337 ,C328_=_C338 ,C329_=_C330 ,\nC329_=_C331 ,C329_=_C334 ,C329_=_C337 ,C329_=_C338 ,C330_=_C331 ,C330_=_C334 ,\nC330_=_C337 ,C330_=_C338 ,C331_=_C334 ,C331_=_C337 ,C331_=_C338 ,C334_=_C337 ,\nC334_=_C338 ,C337_=_C338 ,C338_=_C3113 ,C402_=_C1768 ,C402_=_C2164 ,C402_=_C2693 ,\nC402_=_C2873 ,C402_=_C2934 ,C402_=_C3038 ,C402_=_C3097 ,C402_=_C3344 ,C402_=_C3487 ,\nC402_=_C3583 ,C402_=_C3649 ,C402_=_C3654 ,C402_=_C4074 ,C402_=_C4104 ,C442_=_C575 ,\nC442_=_C1675 ,C442_=_C1791 ,C442_=_C2107 ,C442_=_C2221 ,C442_=_C2379 ,C442_=_C2748 ,\nC442_=_C2803 ,C442_=_C2804 ,C442_=_C2806 ,C442_=_C2807 ,C442_=_C2809 ,C442_=_C2810 ,\nC442_=_C2811 ,C442_=_C2812 ,C442_=_C2813 ,C442_=_C2814 ,C442_=_C2816 ,C533_=_C560 ,\nC533_=_C950 ,C533_=_C1028 ,C533_=_C1464 ,C533_=_C1573 ,C533_=_C1875 ,C533_=_C2098 ,\nC533_=_C2463 ,C533_=_C3139 ,C533_=_C3596 ,C533_=_C3662 ,C533_=_C3769 ,C533_=_C3855 ,\nC533_=_C3872 ,C533_=_C3893 ,C533_=_C3980 ,C533_=_C4106 ,C543_=_C560 ,C543_=_C628 ,\nC543_=_C688 ,C543_=_C1228 ,C543_=_C1498 ,C543_=_C2131 ,C543_=_C2149 ,C543_=_C2240 ,\nC543_=_C2617 ,C543_=_C2678 ,C543_=_C2821 ,C543_=_C2862 ,C543_=_C2923 ,C543_=_C3021 ,\nC543_=_C3042 ,C543_=_C3043 ,C543_=_C3045 ,C543_=_C3046 ,C543_=_C3047 ,C543_=_C3049 ,\nC543_=_C3050 ,C543_=_C3051 ,C543_=_C3053 ,C560_=_C950 ,C560_=_C1028 ,C560_=_C1464 ,\nC560_=_C1573 ,C560_=_C1875 ,C560_=_C2098 ,C560_=_C2463 ,C560_=_C3139 ,C560_=_C3596 ,\nC560_=_C3662 ,C560_=_C3769 ,C560_=_C3855 ,C560_=_C3872 ,C560_=_C3893 ,C560_=_C3980 ,\nC560_=_C4106 ,C575_=_C1675 ,C575_=_C1791 ,C575_=_C2107 ,C575_=_C2221 ,C575_=_C2379 ,\nC575_=_C2748 ,C575_=_C2803 ,C575_=_C2804 ,C575_=_C2806 ,C575_=_C2807 ,C575_=_C2809 ,\nC575_=_C2810 ,C575_=_C2811 ,C575_=_C2812 ,C575_=_C2813 ,C575_=_C2814 ,C575_=_C2816 ,\nC596_=_C754 ,C596_=_C782 ,C596_=_C952 ,C596_=_C953 ,C596_=_C954 ,C596_=_C955 ,\nC596_=_C956 ,C596_=_C957 ,C596_=_C958 ,C596_=_C959 ,C596_=_C960 ,C596_=_C961 ,\nC596_=_C962 ,C596_=_C963 ,C596_=_C964 ,C596_=_C965 ,C596_=_C966 ,C596_=_C967 ,\nC596_=_C969 ,C596_=_C970 ,C596_=_C971 ,C596_=_C973 ,C596_=_C974 ,C596_=_C975 ,\nC628_=_C688 ,C628_=_C1228 ,C628_=_C1498 ,C628_=_C2131 ,C628_=_C2149 ,C628_=_C2240 ,\nC628_=_C2617 ,C628_=_C2678 ,C628_=_C2821 ,C628_=_C2862 ,C628_=_C2923 ,C628_=_C3021 ,\nC628_=_C3042 ,C628_=_C3043 ,C628_=_C3045 ,C628_=_C3046 ,C628_=_C3047 ,C628_=_C3049 ,\nC628_=_C3050 ,C628_=_C3051 ,C628_=_C3053 ,C688_=_C689 ,C688_=_C698 ,C688_=_C1228 ,\nC688_=_C1498 ,C688_=_C2131 ,C688_=_C2149 ,C688_=_C2240 ,C688_=_C2617 ,C688_=_C2678 ,\nC688_=_C2821 ,C688_=_C2862 ,C688_=_C2923 ,C688_=_C3021 ,C688_=_C3042 ,C688_=_C3043 ,\nC688_=_C3045 ,C688_=_C3046 ,C688_=_C3047 ,C688_=_C3049 ,C688_=_C3050 ,C688_=_C3051 ,\nC688_=_C3053 ,C689_=_C698 ,C689_=_C1067 ,C689_=_C1109 ,C689_=_C1500 ,C689_=_C1794 ,\nC689_=_C1843 ,C689_=_C2151 ,C689_=_C2578 ,C689_=_C2618 ,C689_=_C2749 ,C689_=_C2822 ,\nC689_=_C3099 ,C689_=_C3100 ,C689_=_C3101 ,C689_=_C3102 ,C689_=_C3103 ,C689_=_C3104 ,\nC689_=_C3105 ,C689_=_C3106 ,C689_=_C3107 ,C689_=_C3108 ,C689_=_C3109 ,C689_=_C3111 ,\nC689_=_C3112 ,C689_=_C3113 ,C689_=_C3114 ,C689_=_C3115 ,C689_=_C3116 ,C698_=_C1507 ,\nC698_=_C1660 ,C698_=_C2159 ,C698_=_C2631 ,C698_=_C2688 ,C698_=_C2835 ,C698_=_C2871 ,\nC698_=_C2932 ,C698_=_C3033 ,C698_=_C3134 ,C698_=_C3221 ,C698_=_C3418 ,C698_=_C3579 ,\nC698_=_C3652 ,C698_=_C3930 ,C698_=_C3973 ,C698_=_C4016 ,C698_=_C4017 ,C698_=_C4018 ,\nC698_=_C4021 ,C754_=_C771 ,C754_=_C777 ,C754_=_C782 ,C754_=_C952 ,C754_=_C953 ,\nC754_=_C954 ,C754_=_C955 ,C754_=_C956 ,C754_=_C957 ,C754_=_C958 ,C754_=_C959 ,\nC754_=_C960 ,C754_=_C961 ,C754_=_C962 ,C754_=_C963 ,C754_=_C964 ,C754_=_C965 ,\nC754_=_C966 ,C754_=_C967 ,C754_=_C969 ,C754_=_C970 ,C754_=_C971 ,C754_=_C973 ,\nC754_=_C974 ,C754_=_C975 ,C771_=_C777 ,C771_=_C1409 ,C771_=_C1615 ,C771_=_C1655 ,\nC771_=_C1726 ,C771_=_C1739 ,C771_=_C1848 ,C771_=_C2293 ,C771_=_C2571 ,C771_=_C2682 ,\nC771_=_C2772 ,C771_=_C3012 ,C771_=_C3026 ,C771_=_C3086 ,C771_=_C3129 ,C771_=_C3216 ,\nC771_=_C3491 ,C771_=_C3604 ,C771_=_C3605 ,C771_=_C3606 ,C771_=_C3608 ,C771_=_C3610 ,\nC771_=_C3611 ,C771_=_C3612 ,C771_=_C3613 ,C771_=_C3615 ,C777_=_C1418 ,C777_=_C1620 ,\nC777_=_C1730 ,C777_=_C1742 ,C777_=_C1763 ,C777_=_C1908 ,C777_=_C1962 ,C777_=_C2319 ,\nC777_=_C2479 ,C777_=_C2575 ,C777_=_C2726 ,C777_=_C3017 ,C777_=_C3177 ,C777_=_C3208 ,\nC777_=_C3236 ,C777_=_C3290 ,C777_=_C3497 ,C777_=_C3601 ,C777_=_C3850 ,C777_=_C3936 ,\nC777_=_C4027 ,C777_=_C4033 ,C777_=_C4034 ,C777_=_C4035 ,C782_=_C952 ,C782_=_C953 ,\nC782_=_C954 ,C782_=_C955 ,C782_=_C956 ,C782_=_C957 ,C782_=_C958 ,C782_=_C959 ,\nC782_=_C960 ,C782_=_C961 ,C782_=_C962 ,C782_=_C963 ,C782_=_C964 ,C782_=_C965 ,\nC782_=_C966 ,C782_=_C967 ,C782_=_C969 ,C782_=_C970 ,C782_=_C971 ,C782_=_C973 ,\nC782_=_C974 ,C782_=_C975 ,C950_=_C1028 ,C950_=_C1464 ,C950_=_C1573 ,C950_=_C1875 ,\nC950_=_C2098 ,C950_=_C2463 ,C950_=_C3139 ,C950_=_C3596 ,C950_=_C3662 ,C950_=_C3769 ,\nC950_=_C3855 ,C950_=_C3872 ,C950_=_C3893 ,C950_=_C3980 ,C950_=_C4106 ,C952_=_C953 ,\nC952_=_C954 ,C952_=_C955 ,C952_=_C956 ,C952_=_C957 ,C952_=_C958 ,C952_=_C959 ,\nC952_=_C960 ,C952_=_C961 ,C952_=_C962 ,C952_=_C963 ,C952_=_C964 ,C952_=_C965 ,\nC952_=_C966 ,C952_=_C967 ,C952_=_C969 ,C952_=_C970 ,C952_=_C971 ,C952_=_C973 ,\nC952_=_C974 ,C952_=_C975 ,C952_=_C1409 ,C952_=_C1418 ,C953_=_C954 ,C953_=_C955 ,\nC953_=_C956 ,C953_=_C957 ,C953_=_C958 ,C953_=_C959 ,C953_=_C960 ,C953_=_C961 ,\nC953_=_C962 ,C953_=_C963 ,C953_=_C964 ,C953_=_C965 ,C953_=_C966 ,C953_=_C967 ,\nC953_=_C969 ,C953_=_C970 ,C953_=_C971 ,C953_=_C973 ,C953_=_C974 ,C953_=_C975 ,\nC954_=_C955 ,C954_=_C956 ,C954_=_C957</w:t>
      </w:r>
    </w:p>
    <w:p>
      <w:pPr>
        <w:pStyle w:val="PreformattedText"/>
        <w:bidi w:val="0"/>
        <w:spacing w:before="0" w:after="0"/>
        <w:jc w:val="left"/>
        <w:rPr/>
      </w:pPr>
      <w:r>
        <w:rPr/>
        <w:t xml:space="preserve"> </w:t>
      </w:r>
      <w:r>
        <w:rPr/>
        <w:t>,C954_=_C958 ,C954_=_C959 ,C954_=_C960 ,\nC954_=_C961 ,C954_=_C962 ,C954_=_C963 ,C954_=_C964 ,C954_=_C965 ,C954_=_C966 ,\nC954_=_C967 ,C954_=_C969 ,C954_=_C970 ,C954_=_C971 ,C954_=_C973 ,C954_=_C974 ,\nC954_=_C975 ,C954_=_C1615 ,C954_=_C1620 ,C955_=_C956 ,C955_=_C957 ,C955_=_C958 ,\nC955_=_C959 ,C955_=_C960 ,C955_=_C961 ,C955_=_C962 ,C955_=_C963 ,C955_=_C964 ,\nC955_=_C965 ,C955_=_C966 ,C955_=_C967 ,C955_=_C969 ,C955_=_C970 ,C955_=_C971 ,\nC955_=_C973 ,C955_=_C974 ,C955_=_C975 ,C955_=_C1723 ,C955_=_C1726 ,C955_=_C1730 ,\nC955_=_C1732 ,C956_=_C957 ,C956_=_C958 ,C956_=_C959 ,C956_=_C960 ,C956_=_C961 ,\nC956_=_C962 ,C956_=_C963 ,C956_=_C964 ,C956_=_C965 ,C956_=_C966 ,C956_=_C967 ,\nC956_=_C969 ,C956_=_C970 ,C956_=_C971 ,C956_=_C973 ,C956_=_C974 ,C956_=_C975 ,\nC956_=_C1739 ,C956_=_C1742 ,C957_=_C958 ,C957_=_C959 ,C957_=_C960 ,C957_=_C961 ,\nC957_=_C962 ,C957_=_C963 ,C957_=_C964 ,C957_=_C965 ,C957_=_C966 ,C957_=_C967 ,\nC957_=_C969 ,C957_=_C970 ,C957_=_C971 ,C957_=_C973 ,C957_=_C974 ,C957_=_C975 ,\nC957_=_C1778 ,C957_=_C1784 ,C958_=_C959 ,C958_=_C960 ,C958_=_C961 ,C958_=_C962 ,\nC958_=_C963 ,C958_=_C964 ,C958_=_C965 ,C958_=_C966 ,C958_=_C967 ,C958_=_C969 ,\nC958_=_C970 ,C958_=_C971 ,C958_=_C973 ,C958_=_C974 ,C958_=_C975 ,C959_=_C960 ,\nC959_=_C961 ,C959_=_C962 ,C959_=_C963 ,C959_=_C964 ,C959_=_C965 ,C959_=_C966 ,\nC959_=_C967 ,C959_=_C969 ,C959_=_C970 ,C959_=_C971 ,C959_=_C973 ,C959_=_C974 ,\nC959_=_C975 ,C959_=_C2319 ,C960_=_C961 ,C960_=_C962 ,C960_=_C963 ,C960_=_C964 ,\nC960_=_C965 ,C960_=_C966 ,C960_=_C967 ,C960_=_C969 ,C960_=_C970 ,C960_=_C971 ,\nC960_=_C973 ,C960_=_C974 ,C960_=_C975 ,C961_=_C962 ,C961_=_C963 ,C961_=_C964 ,\nC961_=_C965 ,C961_=_C966 ,C961_=_C967 ,C961_=_C969 ,C961_=_C970 ,C961_=_C971 ,\nC961_=_C973 ,C961_=_C974 ,C961_=_C975 ,C961_=_C2479 ,C962_=_C963 ,C962_=_C964 ,\nC962_=_C965 ,C962_=_C966 ,C962_=_C967 ,C962_=_C969 ,C962_=_C970 ,C962_=_C971 ,\nC962_=_C973 ,C962_=_C974 ,C962_=_C975 ,C962_=_C2571 ,C962_=_C2575 ,C963_=_C964 ,\nC963_=_C965 ,C963_=_C966 ,C963_=_C967 ,C963_=_C969 ,C963_=_C970 ,C963_=_C971 ,\nC963_=_C973 ,C963_=_C974 ,C963_=_C975 ,C963_=_C3012 ,C963_=_C3017 ,C964_=_C965 ,\nC964_=_C966 ,C964_=_C967 ,C964_=_C969 ,C964_=_C970 ,C964_=_C971 ,C964_=_C973 ,\nC964_=_C974 ,C964_=_C975 ,C964_=_C3177 ,C965_=_C966 ,C965_=_C967 ,C965_=_C969 ,\nC965_=_C970 ,C965_=_C971 ,C965_=_C973 ,C965_=_C974 ,C965_=_C975 ,C966_=_C967 ,\nC966_=_C969 ,C966_=_C970 ,C966_=_C971 ,C966_=_C973 ,C966_=_C974 ,C966_=_C975 ,\nC966_=_C3208 ,C967_=_C969 ,C967_=_C970 ,C967_=_C971 ,C967_=_C973 ,C967_=_C974 ,\nC967_=_C975 ,C967_=_C3491 ,C967_=_C3497 ,C969_=_C970 ,C969_=_C971 ,C969_=_C973 ,\nC969_=_C974 ,C969_=_C975 ,C970_=_C971 ,C970_=_C973 ,C970_=_C974 ,C970_=_C975 ,\nC970_=_C3850 ,C970_=_C3855 ,C971_=_C973 ,C971_=_C974 ,C971_=_C975 ,C971_=_C3108 ,\nC971_=_C3936 ,C973_=_C974 ,C973_=_C975 ,C973_=_C4034 ,C973_=_C4042 ,C974_=_C975 ,\nC974_=_C4035 ,C1000_=_C1053 ,C1000_=_C1551 ,C1000_=_C1665 ,C1000_=_C2141 ,C1000_=_C2394 ,\nC1000_=_C2413 ,C1000_=_C2905 ,C1000_=_C3037 ,C1000_=_C3125 ,C1000_=_C3138 ,C1000_=_C3226 ,\nC1000_=_C3706 ,C1000_=_C3978 ,C1000_=_C4078 ,C1000_=_C4081 ,C1000_=_C4100 ,C1000_=_C4101 ,\nC1028_=_C1464 ,C1028_=_C1573 ,C1028_=_C1875 ,C1028_=_C2098 ,C1028_=_C2463 ,C1028_=_C3139 ,\nC1028_=_C3596 ,C1028_=_C3662 ,C1028_=_C3769 ,C1028_=_C3855 ,C1028_=_C3872 ,C1028_=_C3893 ,\nC1028_=_C3980 ,C1028_=_C4106 ,C1053_=_C1551 ,C1053_=_C1665 ,C1053_=_C2141 ,C1053_=_C2394 ,\nC1053_=_C2413 ,C1053_=_C2905 ,C1053_=_C3037 ,C1053_=_C3125 ,C1053_=_C3138 ,C1053_=_C3226 ,\nC1053_=_C3706 ,C1053_=_C3978 ,C1053_=_C4078 ,C1053_=_C4081 ,C1053_=_C4100 ,C1053_=_C4101 ,\nC1067_=_C1109 ,C1067_=_C1500 ,C1067_=_C1794 ,C1067_=_C1843 ,C1067_=_C2151 ,C1067_=_C2578 ,\nC1067_=_C2618 ,C1067_=_C2749 ,C1067_=_C2822 ,C1067_=_C3099 ,C1067_=_C3100 ,C1067_=_C3101 ,\nC1067_=_C3102 ,C1067_=_C3103 ,C1067_=_C3104 ,C1067_=_C3105 ,C1067_=_C3106 ,C1067_=_C3107 ,\nC1067_=_C3108 ,C1067_=_C3109 ,C1067_=_C3111 ,C1067_=_C3112 ,C1067_=_C3113 ,C1067_=_C3114 ,\nC1067_=_C3115 ,C1067_=_C3116 ,C1109_=_C1500 ,C1109_=_C1794 ,C1109_=_C1843 ,C1109_=_C2151 ,\nC1109_=_C2578 ,C1109_=_C2618 ,C1109_=_C2749 ,C1109_=_C2822 ,C1109_=_C3099 ,C1109_=_C3100 ,\nC1109_=_C3101 ,C1109_=_C3102 ,C1109_=_C3103 ,C1109_=_C3104 ,C1109_=_C3105 ,C1109_=_C3106 ,\nC1109_=_C3107 ,C1109_=_C3108 ,C1109_=_C3109 ,C1109_=_C3111 ,C1109_=_C3112 ,C1109_=_C3113 ,\nC1109_=_C3114 ,C1109_=_C3115 ,C1109_=_C3116 ,C1228_=_C1229 ,C1228_=_C1498 ,C1228_=_C2131 ,\nC1228_=_C2149 ,C1228_=_C2240 ,C1228_=_C2617 ,C1228_=_C2678 ,C1228_=_C2821 ,C1228_=_C2862 ,\nC1228_=_C2923 ,C1228_=_C3021 ,C1228_=_C3042 ,C1228_=_C3043 ,C1228_=_C3045 ,C1228_=_C3046 ,\nC1228_=_C3047 ,C1228_=_C3049 ,C1228_=_C3050 ,C1228_=_C3051 ,C1228_=_C3053 ,C1229_=_C1327 ,\nC1229_=_C1723 ,C1229_=_C1778 ,C1229_=_C1867 ,C1229_=_C1936 ,C1229_=_C2421 ,C1229_=_C2451 ,\nC1229_=_C2879 ,C1229_=_C2982 ,C1229_=_C3435 ,C1229_=_C3437 ,C1229_=_C3438 ,C1229_=_C3439 ,\nC1229_=_C3440 ,C1229_=_C3442 ,C1229_=_C3446 ,C1229_=_C3447 ,C1327_=_C1337 ,C1327_=_C1723 ,\nC1327_=_C1778 ,C1327_=_C1867 ,C1327_=_C1936 ,C1327_=_C2421 ,C1327_=_C2451 ,C1327_=_C2879 ,\nC1327_=_C2982 ,C1327_=_C3435 ,C1327_=_C3437 ,C1327_=_C3438 ,C1327_=_C3439 ,C1327_=_C3440 ,\nC1327_=_C3442 ,C1327_=_C3446 ,C1327_=_C3447 ,C1337_=_C1732 ,C1337_=_C1784 ,C1337_=_C1874 ,\nC1337_=_C1943 ,C1337_=_C2427 ,C1337_=_C2503 ,C1337_=_C2837 ,C1337_=_C3249 ,C1337_=_C3559 ,\nC1337_=_C3861 ,C1337_=_C3891 ,C1337_=_C3903 ,C1337_=_C3911 ,C1337_=_C4010 ,C1337_=_C4042 ,\nC1337_=_C4043 ,C1337_=_C4047 ,C1337_=_C4048 ,C1409_=_C1418 ,C1409_=_C1615 ,C1409_=_C1655 ,\nC1409_=_C1726 ,C1409_=_C1739 ,C1409_=_C1848 ,C1409_=_C2293 ,C1409_=_C2571 ,C1409_=_C2682 ,\nC1409_=_C2772 ,C1409_=_C3012 ,C1409_=_C3026 ,C1409_=_C3086 ,C1409_=_C3129 ,C1409_=_C3216 ,\nC1409_=_C3491 ,C1409_=_C3604 ,C1409_=_C3605 ,C1409_=_C3606 ,C1409_=_C3608 ,C1409_=_C3610 ,\nC1409_=_C3611 ,C1409_=_C3612 ,C1409_=_C3613 ,C1409_=_C3615 ,C1418_=_C1620 ,C1418_=_C1730 ,\nC1418_=_C1742 ,C1418_=_C1763 ,C1418_=_C1908 ,C1418_=_C1962 ,C1418_=_C2319 ,C1418_=_C2479 ,\nC1418_=_C2575 ,C1418_=_C2726 ,C1418_=_C3017 ,C1418_=_C3177 ,C1418_=_C3208 ,C1418_=_C3236 ,\nC1418_=_C3290 ,C1418_=_C3497 ,C1418_=_C3601 ,C1418_=_C3850 ,C1418_=_C3936 ,C1418_=_C4027 ,\nC1418_=_C4033 ,C1418_=_C4034 ,C1418_=_C4035 ,C1464_=_C1573 ,C1464_=_C1875 ,C1464_=_C2098 ,\nC1464_=_C2463 ,C1464_=_C3139 ,C1464_=_C3596 ,C1464_=_C3662 ,C1464_=_C3769 ,C1464_=_C3855 ,\nC1464_=_C3872 ,C1464_=_C3893 ,C1464_=_C3980 ,C1464_=_C4106 ,C1498_=_C1500 ,C1498_=_C1507 ,\nC1498_=_C2131 ,C1498_=_C2149 ,C1498_=_C2240 ,C1498_=_C2617 ,C1498_=_C2678 ,C1498_=_C2821 ,\nC1498_=_C2862 ,C1498_=_C2923 ,C1498_=_C3021 ,C1498_=_C3042 ,C1498_=_C3043 ,C1498_=_C3045 ,\nC1498_=_C3046 ,C1498_=_C3047 ,C1498_=_C3049 ,C1498_=_C3050 ,C1498_=_C3051 ,C1498_=_C3053 ,\nC1500_=_C1507 ,C1500_=_C1794 ,C1500_=_C1843 ,C1500_=_C2151 ,C1500_=_C2578 ,C1500_=_C2618 ,\nC1500_=_C2749 ,C1500_=_C2822 ,C1500_=_C3099 ,C1500_=_C3100 ,C1500_=_C3101 ,C1500_=_C3102 ,\nC1500_=_C3103 ,C1500_=_C3104 ,C1500_=_C3105 ,C1500_=_C3106 ,C1500_=_C3107 ,C1500_=_C3108 ,\nC1500_=_C3109 ,C1500_=_C3111 ,C1500_=_C3112 ,C1500_=_C3113 ,C1500_=_C3114 ,C1500_=_C3115 ,\nC1500_=_C3116 ,C1507_=_C1660 ,C1507_=_C2159 ,C1507_=_C2631 ,C1507_=_C2688 ,C1507_=_C2835 ,\nC1507_=_C2871 ,C1507_=_C2932 ,C1507_=_C3033 ,C1507_=_C3134 ,C1507_=_C3221 ,C1507_=_C3418 ,\nC1507_=_C3579 ,C1507_=_C3652 ,C1507_=_C3930 ,C1507_=_C3973 ,C1507_=_C4016 ,C1507_=_C4017 ,\nC1507_=_C4018 ,C1507_=_C4021 ,C1551_=_C1665 ,C1551_=_C2141 ,C1551_=_C2394 ,C1551_=_C2413 ,\nC1551_=_C2905 ,C1551_=_C3037 ,C1551_=_C3125 ,C1551_=_C3138 ,C1551_=_C3226 ,C1551_=_C3706 ,\nC1551_=_C3978 ,C1551_=_C4078 ,C1551_=_C4081 ,C1551_=_C4100 ,C1551_=_C4101 ,C1573_=_C1875 ,\nC1573_=_C2098 ,C1573_=_C2463 ,C1573_=_C3139 ,C1573_=_C3596 ,C1573_=_C3662 ,C1573_=_C3769 ,\nC1573_=_C3855 ,C1573_=_C3872 ,C1573_=_C3893 ,C1573_=_C3980 ,C1573_=_C4106 ,C1615_=_C1620 ,\nC1615_=_C1655 ,C1615_=_C1726 ,C1615_=_C1739 ,C1615_=_C1848 ,C1615_=_C2293 ,C1615_=_C2571 ,\nC1615_=_C2682 ,C1615_=_C2772 ,C1615_=_C3012 ,C1615_=_C3026 ,C1615_=_C3086 ,C1615_=_C3129 ,\nC1615_=_C3216 ,C1615_=_C3491 ,C1615_=_C3604 ,C1615_=_C3605 ,C1615_=_C3606 ,C1615_=_C3608 ,\nC1615_=_C3610 ,C1615_=_C3611 ,C1615_=_C3612 ,C1615_=_C3613 ,C1615_=_C3615 ,C1620_=_C1730 ,\nC1620_=_C1742 ,C1620_=_C1763 ,C1620_=_C1908 ,C1620_=_C1962 ,C1620_=_C2319 ,C1620_=_C2479 ,\nC1620_=_C2575 ,C1620_=_C2726 ,C1620_=_C3017 ,C1620_=_C3177 ,C1620_=_C3208 ,C1620_=_C3236 ,\nC1620_=_C3290 ,C1620_=_C3497 ,C1620_=_C3601 ,C1620_=_C3850 ,C1620_=_C3936 ,C1620_=_C4027 ,\nC1620_=_C4033 ,C1620_=_C4034 ,C1620_=_C4035 ,C1655_=_C1660 ,C1655_=_C1665 ,C1655_=_C1726 ,\nC1655_=_C1739 ,C1655_=_C1848 ,C1655_=_C2293 ,C1655_=_C2571 ,C1655_=_C2682 ,C1655_=_C2772 ,\nC1655_=_C3012 ,C1655_=_C3026 ,C1655_=_C3086 ,C1655_=_C3129 ,C1655_=_C3216 ,C1655_=_C3491 ,\nC1655_=_C3604 ,C1655_=_C3605 ,C1655_=_C3606 ,C1655_=_C3608 ,C1655_=_C3610 ,C1655_=_C3611 ,\nC1655_=_C3612 ,C1655_=_C3613 ,C1655_=_C3615 ,C1660_=_C1665 ,C1660_=_C2159 ,C1660_=_C2631 ,\nC1660_=_C2688 ,C1660_=_C2835 ,C1660_=_C2871 ,C1660_=_C2932 ,C1660_=_C3033 ,C1660_=_C3134 ,\nC1660_=_C3221 ,C1660_=_C3418 ,C1660_=_C3579 ,C1660_=_C3652 ,C1660_=_C3930 ,C1660_=_C3973 ,\nC1660_=_C4016 ,C1660_=_C4017 ,C1660_=_C4018 ,C1660_=_C4021 ,C1665_=_C2141 ,C1665_=_C2394 ,\nC1665_=_C2413 ,C1665_=_C2905 ,C1665_=_C3037 ,C1665_=_C3125 ,C1665_=_C3138 ,C1665_=_C3226 ,\nC1665_=_C3706 ,C1665_=_C3978 ,C1665_=_C4078 ,C1665_=_C4081 ,C1665_=_C4100 ,C1665_=_C4101 ,\nC1675_=_C1791 ,C1675_=_C2107 ,C1675_=_C2221 ,C1675_=_C2379 ,C1675_=_C2748 ,C1675_=_C2803 ,\nC1675_=_C2804 ,C1675_=_C2806 ,C1675_=_C2807 ,C1675_=_C2809 ,C1675_=_C2810 ,C1675_=_C2811 ,\nC1675_=_C2812 ,C1675_=_C2813 ,C1675_=_C2814 ,C1675_=_C2816 ,C1723_=_C1726 ,C1723_=_C1730 ,\nC1723_=_C1732 ,C1723_=_C1778 ,C1723_=_C1867 ,C1723_=_C1936 ,C1723_=_C2421 ,C1723_=_C2451 ,\nC1723_=_C2879 ,C1723_=_C2982 ,C1723_=_C3435 ,C1723_=_C3437 ,C1723_=_C3438 ,C1723_=_C3439 ,\nC1723_=_C3440 ,C1723_=_C3442 ,C1723_=_C3446</w:t>
      </w:r>
    </w:p>
    <w:p>
      <w:pPr>
        <w:pStyle w:val="PreformattedText"/>
        <w:bidi w:val="0"/>
        <w:spacing w:before="0" w:after="0"/>
        <w:jc w:val="left"/>
        <w:rPr/>
      </w:pPr>
      <w:r>
        <w:rPr/>
        <w:t xml:space="preserve"> </w:t>
      </w:r>
      <w:r>
        <w:rPr/>
        <w:t>,C1723_=_C3447 ,C1726_=_C1730 ,C1726_=_C1732 ,\nC1726_=_C1739 ,C1726_=_C1848 ,C1726_=_C2293 ,C1726_=_C2571 ,C1726_=_C2682 ,C1726_=_C2772 ,\nC1726_=_C3012 ,C1726_=_C3026 ,C1726_=_C3086 ,C1726_=_C3129 ,C1726_=_C3216 ,C1726_=_C3491 ,\nC1726_=_C3604 ,C1726_=_C3605 ,C1726_=_C3606 ,C1726_=_C3608 ,C1726_=_C3610 ,C1726_=_C3611 ,\nC1726_=_C3612 ,C1726_=_C3613 ,C1726_=_C3615 ,C1730_=_C1732 ,C1730_=_C1742 ,C1730_=_C1763 ,\nC1730_=_C1908 ,C1730_=_C1962 ,C1730_=_C2319 ,C1730_=_C2479 ,C1730_=_C2575 ,C1730_=_C2726 ,\nC1730_=_C3017 ,C1730_=_C3177 ,C1730_=_C3208 ,C1730_=_C3236 ,C1730_=_C3290 ,C1730_=_C3497 ,\nC1730_=_C3601 ,C1730_=_C3850 ,C1730_=_C3936 ,C1730_=_C4027 ,C1730_=_C4033 ,C1730_=_C4034 ,\nC1730_=_C4035 ,C1732_=_C1784 ,C1732_=_C1874 ,C1732_=_C1943 ,C1732_=_C2427 ,C1732_=_C2503 ,\nC1732_=_C2837 ,C1732_=_C3249 ,C1732_=_C3559 ,C1732_=_C3861 ,C1732_=_C3891 ,C1732_=_C3903 ,\nC1732_=_C3911 ,C1732_=_C4010 ,C1732_=_C4042 ,C1732_=_C4043 ,C1732_=_C4047 ,C1732_=_C4048 ,\nC1739_=_C1742 ,C1739_=_C1848 ,C1739_=_C2293 ,C1739_=_C2571 ,C1739_=_C2682 ,C1739_=_C2772 ,\nC1739_=_C3012 ,C1739_=_C3026 ,C1739_=_C3086 ,C1739_=_C3129 ,C1739_=_C3216 ,C1739_=_C3491 ,\nC1739_=_C3604 ,C1739_=_C3605 ,C1739_=_C3606 ,C1739_=_C3608 ,C1739_=_C3610 ,C1739_=_C3611 ,\nC1739_=_C3612 ,C1739_=_C3613 ,C1739_=_C3615 ,C1742_=_C1763 ,C1742_=_C1908 ,C1742_=_C1962 ,\nC1742_=_C2319 ,C1742_=_C2479 ,C1742_=_C2575 ,C1742_=_C2726 ,C1742_=_C3017 ,C1742_=_C3177 ,\nC1742_=_C3208 ,C1742_=_C3236 ,C1742_=_C3290 ,C1742_=_C3497 ,C1742_=_C3601 ,C1742_=_C3850 ,\nC1742_=_C3936 ,C1742_=_C4027 ,C1742_=_C4033 ,C1742_=_C4034 ,C1742_=_C4035 ,C1763_=_C1768 ,\nC1763_=_C1908 ,C1763_=_C1962 ,C1763_=_C2319 ,C1763_=_C2479 ,C1763_=_C2575 ,C1763_=_C2726 ,\nC1763_=_C3017 ,C1763_=_C3177 ,C1763_=_C3208 ,C1763_=_C3236 ,C1763_=_C3290 ,C1763_=_C3497 ,\nC1763_=_C3601 ,C1763_=_C3850 ,C1763_=_C3936 ,C1763_=_C4027 ,C1763_=_C4033 ,C1763_=_C4034 ,\nC1763_=_C4035 ,C1768_=_C2164 ,C1768_=_C2693 ,C1768_=_C2873 ,C1768_=_C2934 ,C1768_=_C3038 ,\nC1768_=_C3097 ,C1768_=_C3344 ,C1768_=_C3487 ,C1768_=_C3583 ,C1768_=_C3649 ,C1768_=_C3654 ,\nC1768_=_C4074 ,C1768_=_C4104 ,C1778_=_C1784 ,C1778_=_C1867 ,C1778_=_C1936 ,C1778_=_C2421 ,\nC1778_=_C2451 ,C1778_=_C2879 ,C1778_=_C2982 ,C1778_=_C3435 ,C1778_=_C3437 ,C1778_=_C3438 ,\nC1778_=_C3439 ,C1778_=_C3440 ,C1778_=_C3442 ,C1778_=_C3446 ,C1778_=_C3447 ,C1784_=_C1874 ,\nC1784_=_C1943 ,C1784_=_C2427 ,C1784_=_C2503 ,C1784_=_C2837 ,C1784_=_C3249 ,C1784_=_C3559 ,\nC1784_=_C3861 ,C1784_=_C3891 ,C1784_=_C3903 ,C1784_=_C3911 ,C1784_=_C4010 ,C1784_=_C4042 ,\nC1784_=_C4043 ,C1784_=_C4047 ,C1784_=_C4048 ,C1791_=_C1794 ,C1791_=_C2107 ,C1791_=_C2221 ,\nC1791_=_C2379 ,C1791_=_C2748 ,C1791_=_C2803 ,C1791_=_C2804 ,C1791_=_C2806 ,C1791_=_C2807 ,\nC1791_=_C2809 ,C1791_=_C2810 ,C1791_=_C2811 ,C1791_=_C2812 ,C1791_=_C2813 ,C1791_=_C2814 ,\nC1791_=_C2816 ,C1794_=_C1843 ,C1794_=_C2151 ,C1794_=_C2578 ,C1794_=_C2618 ,C1794_=_C2749 ,\nC1794_=_C2822 ,C1794_=_C3099 ,C1794_=_C3100 ,C1794_=_C3101 ,C1794_=_C3102 ,C1794_=_C3103 ,\nC1794_=_C3104 ,C1794_=_C3105 ,C1794_=_C3106 ,C1794_=_C3107 ,C1794_=_C3108 ,C1794_=_C3109 ,\nC1794_=_C3111 ,C1794_=_C3112 ,C1794_=_C3113 ,C1794_=_C3114 ,C1794_=_C3115 ,C1794_=_C3116 ,\nC1843_=_C1848 ,C1843_=_C2151 ,C1843_=_C2578 ,C1843_=_C2618 ,C1843_=_C2749 ,C1843_=_C2822 ,\nC1843_=_C3099 ,C1843_=_C3100 ,C1843_=_C3101 ,C1843_=_C3102 ,C1843_=_C3103 ,C1843_=_C3104 ,\nC1843_=_C3105 ,C1843_=_C3106 ,C1843_=_C3107 ,C1843_=_C3108 ,C1843_=_C3109 ,C1843_=_C3111 ,\nC1843_=_C3112 ,C1843_=_C3113 ,C1843_=_C3114 ,C1843_=_C3115 ,C1843_=_C3116 ,C1848_=_C2293 ,\nC1848_=_C2571 ,C1848_=_C2682 ,C1848_=_C2772 ,C1848_=_C3012 ,C1848_=_C3026 ,C1848_=_C3086 ,\nC1848_=_C3129 ,C1848_=_C3216 ,C1848_=_C3491 ,C1848_=_C3604 ,C1848_=_C3605 ,C1848_=_C3606 ,\nC1848_=_C3608 ,C1848_=_C3610 ,C1848_=_C3611 ,C1848_=_C3612 ,C1848_=_C3613 ,C1848_=_C3615 ,\nC1867_=_C1874 ,C1867_=_C1875 ,C1867_=_C1936 ,C1867_=_C2421 ,C1867_=_C2451 ,C1867_=_C2879 ,\nC1867_=_C2982 ,C1867_=_C3435 ,C1867_=_C3437 ,C1867_=_C3438 ,C1867_=_C3439 ,C1867_=_C3440 ,\nC1867_=_C3442 ,C1867_=_C3446 ,C1867_=_C3447 ,C1874_=_C1875 ,C1874_=_C1943 ,C1874_=_C2427 ,\nC1874_=_C2503 ,C1874_=_C2837 ,C1874_=_C3249 ,C1874_=_C3559 ,C1874_=_C3861 ,C1874_=_C3891 ,\nC1874_=_C3903 ,C1874_=_C3911 ,C1874_=_C4010 ,C1874_=_C4042 ,C1874_=_C4043 ,C1874_=_C4047 ,\nC1874_=_C4048 ,C1875_=_C2098 ,C1875_=_C2463 ,C1875_=_C3139 ,C1875_=_C3596 ,C1875_=_C3662 ,\nC1875_=_C3769 ,C1875_=_C3855 ,C1875_=_C3872 ,C1875_=_C3893 ,C1875_=_C3980 ,C1875_=_C4106 ,\nC1908_=_C1962 ,C1908_=_C2319 ,C1908_=_C2479 ,C1908_=_C2575 ,C1908_=_C2726 ,C1908_=_C3017 ,\nC1908_=_C3177 ,C1908_=_C3208 ,C1908_=_C3236 ,C1908_=_C3290 ,C1908_=_C3497 ,C1908_=_C3601 ,\nC1908_=_C3850 ,C1908_=_C3936 ,C1908_=_C4027 ,C1908_=_C4033 ,C1908_=_C4034 ,C1908_=_C4035 ,\nC1936_=_C1943 ,C1936_=_C2421 ,C1936_=_C2451 ,C1936_=_C2879 ,C1936_=_C2982 ,C1936_=_C3435 ,\nC1936_=_C3437 ,C1936_=_C3438 ,C1936_=_C3439 ,C1936_=_C3440 ,C1936_=_C3442 ,C1936_=_C3446 ,\nC1936_=_C3447 ,C1943_=_C2427 ,C1943_=_C2503 ,C1943_=_C2837 ,C1943_=_C3249 ,C1943_=_C3559 ,\nC1943_=_C3861 ,C1943_=_C3891 ,C1943_=_C3903 ,C1943_=_C3911 ,C1943_=_C4010 ,C1943_=_C4042 ,\nC1943_=_C4043 ,C1943_=_C4047 ,C1943_=_C4048 ,C1962_=_C2319 ,C1962_=_C2479 ,C1962_=_C2575 ,\nC1962_=_C2726 ,C1962_=_C3017 ,C1962_=_C3177 ,C1962_=_C3208 ,C1962_=_C3236 ,C1962_=_C3290 ,\nC1962_=_C3497 ,C1962_=_C3601 ,C1962_=_C3850 ,C1962_=_C3936 ,C1962_=_C4027 ,C1962_=_C4033 ,\nC1962_=_C4034 ,C1962_=_C4035 ,C2098_=_C2463 ,C2098_=_C3139 ,C2098_=_C3596 ,C2098_=_C3662 ,\nC2098_=_C3769 ,C2098_=_C3855 ,C2098_=_C3872 ,C2098_=_C3893 ,C2098_=_C3980 ,C2098_=_C4106 ,\nC2107_=_C2115 ,C2107_=_C2221 ,C2107_=_C2379 ,C2107_=_C2748 ,C2107_=_C2803 ,C2107_=_C2804 ,\nC2107_=_C2806 ,C2107_=_C2807 ,C2107_=_C2809 ,C2107_=_C2810 ,C2107_=_C2811 ,C2107_=_C2812 ,\nC2107_=_C2813 ,C2107_=_C2814 ,C2107_=_C2816 ,C2115_=_C2683 ,C2115_=_C2754 ,C2115_=_C2865 ,\nC2115_=_C2926 ,C2115_=_C3027 ,C2115_=_C3391 ,C2115_=_C3450 ,C2115_=_C3575 ,C2115_=_C3616 ,\nC2115_=_C3617 ,C2115_=_C3618 ,C2115_=_C3619 ,C2115_=_C3620 ,C2115_=_C3623 ,C2131_=_C2141 ,\nC2131_=_C2149 ,C2131_=_C2240 ,C2131_=_C2617 ,C2131_=_C2678 ,C2131_=_C2821 ,C2131_=_C2862 ,\nC2131_=_C2923 ,C2131_=_C3021 ,C2131_=_C3042 ,C2131_=_C3043 ,C2131_=_C3045 ,C2131_=_C3046 ,\nC2131_=_C3047 ,C2131_=_C3049 ,C2131_=_C3050 ,C2131_=_C3051 ,C2131_=_C3053 ,C2141_=_C2394 ,\nC2141_=_C2413 ,C2141_=_C2905 ,C2141_=_C3037 ,C2141_=_C3125 ,C2141_=_C3138 ,C2141_=_C3226 ,\nC2141_=_C3706 ,C2141_=_C3978 ,C2141_=_C4078 ,C2141_=_C4081 ,C2141_=_C4100 ,C2141_=_C4101 ,\nC2149_=_C2151 ,C2149_=_C2159 ,C2149_=_C2164 ,C2149_=_C2240 ,C2149_=_C2617 ,C2149_=_C2678 ,\nC2149_=_C2821 ,C2149_=_C2862 ,C2149_=_C2923 ,C2149_=_C3021 ,C2149_=_C3042 ,C2149_=_C3043 ,\nC2149_=_C3045 ,C2149_=_C3046 ,C2149_=_C3047 ,C2149_=_C3049 ,C2149_=_C3050 ,C2149_=_C3051 ,\nC2149_=_C3053 ,C2151_=_C2159 ,C2151_=_C2164 ,C2151_=_C2578 ,C2151_=_C2618 ,C2151_=_C2749 ,\nC2151_=_C2822 ,C2151_=_C3099 ,C2151_=_C3100 ,C2151_=_C3101 ,C2151_=_C3102 ,C2151_=_C3103 ,\nC2151_=_C3104 ,C2151_=_C3105 ,C2151_=_C3106 ,C2151_=_C3107 ,C2151_=_C3108 ,C2151_=_C3109 ,\nC2151_=_C3111 ,C2151_=_C3112 ,C2151_=_C3113 ,C2151_=_C3114 ,C2151_=_C3115 ,C2151_=_C3116 ,\nC2159_=_C2164 ,C2159_=_C2631 ,C2159_=_C2688 ,C2159_=_C2835 ,C2159_=_C2871 ,C2159_=_C2932 ,\nC2159_=_C3033 ,C2159_=_C3134 ,C2159_=_C3221 ,C2159_=_C3418 ,C2159_=_C3579 ,C2159_=_C3652 ,\nC2159_=_C3930 ,C2159_=_C3973 ,C2159_=_C4016 ,C2159_=_C4017 ,C2159_=_C4018 ,C2159_=_C4021 ,\nC2164_=_C2693 ,C2164_=_C2873 ,C2164_=_C2934 ,C2164_=_C3038 ,C2164_=_C3097 ,C2164_=_C3344 ,\nC2164_=_C3487 ,C2164_=_C3583 ,C2164_=_C3649 ,C2164_=_C3654 ,C2164_=_C4074 ,C2164_=_C4104 ,\nC2221_=_C2379 ,C2221_=_C2748 ,C2221_=_C2803 ,C2221_=_C2804 ,C2221_=_C2806 ,C2221_=_C2807 ,\nC2221_=_C2809 ,C2221_=_C2810 ,C2221_=_C2811 ,C2221_=_C2812 ,C2221_=_C2813 ,C2221_=_C2814 ,\nC2221_=_C2816 ,C2240_=_C2617 ,C2240_=_C2678 ,C2240_=_C2821 ,C2240_=_C2862 ,C2240_=_C2923 ,\nC2240_=_C3021 ,C2240_=_C3042 ,C2240_=_C3043 ,C2240_=_C3045 ,C2240_=_C3046 ,C2240_=_C3047 ,\nC2240_=_C3049 ,C2240_=_C3050 ,C2240_=_C3051 ,C2240_=_C3053 ,C2293_=_C2571 ,C2293_=_C2682 ,\nC2293_=_C2772 ,C2293_=_C3012 ,C2293_=_C3026 ,C2293_=_C3086 ,C2293_=_C3129 ,C2293_=_C3216 ,\nC2293_=_C3491 ,C2293_=_C3604 ,C2293_=_C3605 ,C2293_=_C3606 ,C2293_=_C3608 ,C2293_=_C3610 ,\nC2293_=_C3611 ,C2293_=_C3612 ,C2293_=_C3613 ,C2293_=_C3615 ,C2319_=_C2479 ,C2319_=_C2575 ,\nC2319_=_C2726 ,C2319_=_C3017 ,C2319_=_C3177 ,C2319_=_C3208 ,C2319_=_C3236 ,C2319_=_C3290 ,\nC2319_=_C3497 ,C2319_=_C3601 ,C2319_=_C3850 ,C2319_=_C3936 ,C2319_=_C4027 ,C2319_=_C4033 ,\nC2319_=_C4034 ,C2319_=_C4035 ,C2379_=_C2394 ,C2379_=_C2748 ,C2379_=_C2803 ,C2379_=_C2804 ,\nC2379_=_C2806 ,C2379_=_C2807 ,C2379_=_C2809 ,C2379_=_C2810 ,C2379_=_C2811 ,C2379_=_C2812 ,\nC2379_=_C2813 ,C2379_=_C2814 ,C2379_=_C2816 ,C2394_=_C2413 ,C2394_=_C2905 ,C2394_=_C3037 ,\nC2394_=_C3125 ,C2394_=_C3138 ,C2394_=_C3226 ,C2394_=_C3706 ,C2394_=_C3978 ,C2394_=_C4078 ,\nC2394_=_C4081 ,C2394_=_C4100 ,C2394_=_C4101 ,C2413_=_C2905 ,C2413_=_C3037 ,C2413_=_C3125 ,\nC2413_=_C3138 ,C2413_=_C3226 ,C2413_=_C3706 ,C2413_=_C3978 ,C2413_=_C4078 ,C2413_=_C4081 ,\nC2413_=_C4100 ,C2413_=_C4101 ,C2421_=_C2427 ,C2421_=_C2451 ,C2421_=_C2879 ,C2421_=_C2982 ,\nC2421_=_C3435 ,C2421_=_C3437 ,C2421_=_C3438 ,C2421_=_C3439 ,C2421_=_C3440 ,C2421_=_C3442 ,\nC2421_=_C3446 ,C2421_=_C3447 ,C2427_=_C2503 ,C2427_=_C2837 ,C2427_=_C3249 ,C2427_=_C3559 ,\nC2427_=_C3861 ,C2427_=_C3891 ,C2427_=_C3903 ,C2427_=_C3911 ,C2427_=_C4010 ,C2427_=_C4042 ,\nC2427_=_C4043 ,C2427_=_C4047 ,C2427_=_C4048 ,C2451_=_C2463 ,C2451_=_C2879 ,C2451_=_C2982 ,\nC2451_=_C3435 ,C2451_=_C3437 ,C2451_=_C3438 ,C2451_=_C3439 ,C2451_=_C3440 ,C2451_=_C3442 ,\nC2451_=_C3446 ,C2451_=_C3447 ,C2463_=_C3139 ,C2463_=_C3596 ,C2463_=_C3662 ,C2463_=_C3769 ,\nC2463_=_C3855 ,C2463_=_C3872 ,C2463_=_C3893 ,C2463_=_C3980 ,C2463_=_C4106 ,C2479_=_C2575 ,\nC2479_=_C2726 ,C2479_=_C3017 ,C2479_=_C3177 ,C2479_=_C3208 ,C2479_=_C3236 ,C2479_=_C3290 ,\nC2479_=_C3497</w:t>
      </w:r>
    </w:p>
    <w:p>
      <w:pPr>
        <w:pStyle w:val="PreformattedText"/>
        <w:bidi w:val="0"/>
        <w:spacing w:before="0" w:after="0"/>
        <w:jc w:val="left"/>
        <w:rPr/>
      </w:pPr>
      <w:r>
        <w:rPr/>
        <w:t xml:space="preserve"> </w:t>
      </w:r>
      <w:r>
        <w:rPr/>
        <w:t>,C2479_=_C3601 ,C2479_=_C3850 ,C2479_=_C3936 ,C2479_=_C4027 ,C2479_=_C4033 ,\nC2479_=_C4034 ,C2479_=_C4035 ,C2503_=_C2837 ,C2503_=_C3249 ,C2503_=_C3559 ,C2503_=_C3861 ,\nC2503_=_C3891 ,C2503_=_C3903 ,C2503_=_C3911 ,C2503_=_C4010 ,C2503_=_C4042 ,C2503_=_C4043 ,\nC2503_=_C4047 ,C2503_=_C4048 ,C2571_=_C2575 ,C2571_=_C2682 ,C2571_=_C2772 ,C2571_=_C3012 ,\nC2571_=_C3026 ,C2571_=_C3086 ,C2571_=_C3129 ,C2571_=_C3216 ,C2571_=_C3491 ,C2571_=_C3604 ,\nC2571_=_C3605 ,C2571_=_C3606 ,C2571_=_C3608 ,C2571_=_C3610 ,C2571_=_C3611 ,C2571_=_C3612 ,\nC2571_=_C3613 ,C2571_=_C3615 ,C2575_=_C2726 ,C2575_=_C3017 ,C2575_=_C3177 ,C2575_=_C3208 ,\nC2575_=_C3236 ,C2575_=_C3290 ,C2575_=_C3497 ,C2575_=_C3601 ,C2575_=_C3850 ,C2575_=_C3936 ,\nC2575_=_C4027 ,C2575_=_C4033 ,C2575_=_C4034 ,C2575_=_C4035 ,C2578_=_C2618 ,C2578_=_C2749 ,\nC2578_=_C2822 ,C2578_=_C3099 ,C2578_=_C3100 ,C2578_=_C3101 ,C2578_=_C3102 ,C2578_=_C3103 ,\nC2578_=_C3104 ,C2578_=_C3105 ,C2578_=_C3106 ,C2578_=_C3107 ,C2578_=_C3108 ,C2578_=_C3109 ,\nC2578_=_C3111 ,C2578_=_C3112 ,C2578_=_C3113 ,C2578_=_C3114 ,C2578_=_C3115 ,C2578_=_C3116 ,\nC2617_=_C2618 ,C2617_=_C2631 ,C2617_=_C2678 ,C2617_=_C2821 ,C2617_=_C2862 ,C2617_=_C2923 ,\nC2617_=_C3021 ,C2617_=_C3042 ,C2617_=_C3043 ,C2617_=_C3045 ,C2617_=_C3046 ,C2617_=_C3047 ,\nC2617_=_C3049 ,C2617_=_C3050 ,C2617_=_C3051 ,C2617_=_C3053 ,C2618_=_C2631 ,C2618_=_C2749 ,\nC2618_=_C2822 ,C2618_=_C3099 ,C2618_=_C3100 ,C2618_=_C3101 ,C2618_=_C3102 ,C2618_=_C3103 ,\nC2618_=_C3104 ,C2618_=_C3105 ,C2618_=_C3106 ,C2618_=_C3107 ,C2618_=_C3108 ,C2618_=_C3109 ,\nC2618_=_C3111 ,C2618_=_C3112 ,C2618_=_C3113 ,C2618_=_C3114 ,C2618_=_C3115 ,C2618_=_C3116 ,\nC2631_=_C2688 ,C2631_=_C2835 ,C2631_=_C2871 ,C2631_=_C2932 ,C2631_=_C3033 ,C2631_=_C3134 ,\nC2631_=_C3221 ,C2631_=_C3418 ,C2631_=_C3579 ,C2631_=_C3652 ,C2631_=_C3930 ,C2631_=_C3973 ,\nC2631_=_C4016 ,C2631_=_C4017 ,C2631_=_C4018 ,C2631_=_C4021 ,C2678_=_C2682 ,C2678_=_C2683 ,\nC2678_=_C2688 ,C2678_=_C2693 ,C2678_=_C2821 ,C2678_=_C2862 ,C2678_=_C2923 ,C2678_=_C3021 ,\nC2678_=_C3042 ,C2678_=_C3043 ,C2678_=_C3045 ,C2678_=_C3046 ,C2678_=_C3047 ,C2678_=_C3049 ,\nC2678_=_C3050 ,C2678_=_C3051 ,C2678_=_C3053 ,C2682_=_C2683 ,C2682_=_C2688 ,C2682_=_C2693 ,\nC2682_=_C2772 ,C2682_=_C3012 ,C2682_=_C3026 ,C2682_=_C3086 ,C2682_=_C3129 ,C2682_=_C3216 ,\nC2682_=_C3491 ,C2682_=_C3604 ,C2682_=_C3605 ,C2682_=_C3606 ,C2682_=_C3608 ,C2682_=_C3610 ,\nC2682_=_C3611 ,C2682_=_C3612 ,C2682_=_C3613 ,C2682_=_C3615 ,C2683_=_C2688 ,C2683_=_C2693 ,\nC2683_=_C2754 ,C2683_=_C2865 ,C2683_=_C2926 ,C2683_=_C3027 ,C2683_=_C3391 ,C2683_=_C3450 ,\nC2683_=_C3575 ,C2683_=_C3616 ,C2683_=_C3617 ,C2683_=_C3618 ,C2683_=_C3619 ,C2683_=_C3620 ,\nC2683_=_C3623 ,C2688_=_C2693 ,C2688_=_C2835 ,C2688_=_C2871 ,C2688_=_C2932 ,C2688_=_C3033 ,\nC2688_=_C3134 ,C2688_=_C3221 ,C2688_=_C3418 ,C2688_=_C3579 ,C2688_=_C3652 ,C2688_=_C3930 ,\nC2688_=_C3973 ,C2688_=_C4016 ,C2688_=_C4017 ,C2688_=_C4018 ,C2688_=_C4021 ,C2693_=_C2873 ,\nC2693_=_C2934 ,C2693_=_C3038 ,C2693_=_C3097 ,C2693_=_C3344 ,C2693_=_C3487 ,C2693_=_C3583 ,\nC2693_=_C3649 ,C2693_=_C3654 ,C2693_=_C4074 ,C2693_=_C4104 ,C2726_=_C3017 ,C2726_=_C3177 ,\nC2726_=_C3208 ,C2726_=_C3236 ,C2726_=_C3290 ,C2726_=_C3497 ,C2726_=_C3601 ,C2726_=_C3850 ,\nC2726_=_C3936 ,C2726_=_C4027 ,C2726_=_C4033 ,C2726_=_C4034 ,C2726_=_C4035 ,C2748_=_C2749 ,\nC2748_=_C2754 ,C2748_=_C2803 ,C2748_=_C2804 ,C2748_=_C2806 ,C2748_=_C2807 ,C2748_=_C2809 ,\nC2748_=_C2810 ,C2748_=_C2811 ,C2748_=_C2812 ,C2748_=_C2813 ,C2748_=_C2814 ,C2748_=_C2816 ,\nC2749_=_C2754 ,C2749_=_C2822 ,C2749_=_C3099 ,C2749_=_C3100 ,C2749_=_C3101 ,C2749_=_C3102 ,\nC2749_=_C3103 ,C2749_=_C3104 ,C2749_=_C3105 ,C2749_=_C3106 ,C2749_=_C3107 ,C2749_=_C3108 ,\nC2749_=_C3109 ,C2749_=_C3111 ,C2749_=_C3112 ,C2749_=_C3113 ,C2749_=_C3114 ,C2749_=_C3115 ,\nC2749_=_C3116 ,C2754_=_C2865 ,C2754_=_C2926 ,C2754_=_C3027 ,C2754_=_C3391 ,C2754_=_C3450 ,\nC2754_=_C3575 ,C2754_=_C3616 ,C2754_=_C3617 ,C2754_=_C3618 ,C2754_=_C3619 ,C2754_=_C3620 ,\nC2754_=_C3623 ,C2772_=_C3012 ,C2772_=_C3026 ,C2772_=_C3086 ,C2772_=_C3129 ,C2772_=_C3216 ,\nC2772_=_C3491 ,C2772_=_C3604 ,C2772_=_C3605 ,C2772_=_C3606 ,C2772_=_C3608 ,C2772_=_C3610 ,\nC2772_=_C3611 ,C2772_=_C3612 ,C2772_=_C3613 ,C2772_=_C3615 ,C2803_=_C2804 ,C2803_=_C2806 ,\nC2803_=_C2807 ,C2803_=_C2809 ,C2803_=_C2810 ,C2803_=_C2811 ,C2803_=_C2812 ,C2803_=_C2813 ,\nC2803_=_C2814 ,C2803_=_C2816 ,C2804_=_C2806 ,C2804_=_C2807 ,C2804_=_C2809 ,C2804_=_C2810 ,\nC2804_=_C2811 ,C2804_=_C2812 ,C2804_=_C2813 ,C2804_=_C2814 ,C2804_=_C2816 ,C2804_=_C3391 ,\nC2806_=_C2807 ,C2806_=_C2809 ,C2806_=_C2810 ,C2806_=_C2811 ,C2806_=_C2812 ,C2806_=_C2813 ,\nC2806_=_C2814 ,C2806_=_C2816 ,C2806_=_C3450 ,C2807_=_C2809 ,C2807_=_C2810 ,C2807_=_C2811 ,\nC2807_=_C2812 ,C2807_=_C2813 ,C2807_=_C2814 ,C2807_=_C2816 ,C2807_=_C3596 ,C2809_=_C2810 ,\nC2809_=_C2811 ,C2809_=_C2812 ,C2809_=_C2813 ,C2809_=_C2814 ,C2809_=_C2816 ,C2809_=_C3045 ,\nC2809_=_C3616 ,C2809_=_C3652 ,C2809_=_C3654 ,C2810_=_C2811 ,C2810_=_C2812 ,C2810_=_C2813 ,\nC2810_=_C2814 ,C2810_=_C2816 ,C2810_=_C3617 ,C2811_=_C2812 ,C2811_=_C2813 ,C2811_=_C2814 ,\nC2811_=_C2816 ,C2811_=_C3046 ,C2811_=_C3107 ,C2811_=_C3618 ,C2811_=_C3930 ,C2812_=_C2813 ,\nC2812_=_C2814 ,C2812_=_C2816 ,C2812_=_C3047 ,C2812_=_C3619 ,C2813_=_C2814 ,C2813_=_C2816 ,\nC2813_=_C3620 ,C2814_=_C2816 ,C2816_=_C3612 ,C2816_=_C3623 ,C2816_=_C4018 ,C2816_=_C4081 ,\nC2821_=_C2822 ,C2821_=_C2835 ,C2821_=_C2837 ,C2821_=_C2862 ,C2821_=_C2923 ,C2821_=_C3021 ,\nC2821_=_C3042 ,C2821_=_C3043 ,C2821_=_C3045 ,C2821_=_C3046 ,C2821_=_C3047 ,C2821_=_C3049 ,\nC2821_=_C3050 ,C2821_=_C3051 ,C2821_=_C3053 ,C2822_=_C2835 ,C2822_=_C2837 ,C2822_=_C3099 ,\nC2822_=_C3100 ,C2822_=_C3101 ,C2822_=_C3102 ,C2822_=_C3103 ,C2822_=_C3104 ,C2822_=_C3105 ,\nC2822_=_C3106 ,C2822_=_C3107 ,C2822_=_C3108 ,C2822_=_C3109 ,C2822_=_C3111 ,C2822_=_C3112 ,\nC2822_=_C3113 ,C2822_=_C3114 ,C2822_=_C3115 ,C2822_=_C3116 ,C2835_=_C2837 ,C2835_=_C2871 ,\nC2835_=_C2932 ,C2835_=_C3033 ,C2835_=_C3134 ,C2835_=_C3221 ,C2835_=_C3418 ,C2835_=_C3579 ,\nC2835_=_C3652 ,C2835_=_C3930 ,C2835_=_C3973 ,C2835_=_C4016 ,C2835_=_C4017 ,C2835_=_C4018 ,\nC2835_=_C4021 ,C2837_=_C3249 ,C2837_=_C3559 ,C2837_=_C3861 ,C2837_=_C3891 ,C2837_=_C3903 ,\nC2837_=_C3911 ,C2837_=_C4010 ,C2837_=_C4042 ,C2837_=_C4043 ,C2837_=_C4047 ,C2837_=_C4048 ,\nC2862_=_C2865 ,C2862_=_C2871 ,C2862_=_C2873 ,C2862_=_C2923 ,C2862_=_C3021 ,C2862_=_C3042 ,\nC2862_=_C3043 ,C2862_=_C3045 ,C2862_=_C3046 ,C2862_=_C3047 ,C2862_=_C3049 ,C2862_=_C3050 ,\nC2862_=_C3051 ,C2862_=_C3053 ,C2865_=_C2871 ,C2865_=_C2873 ,C2865_=_C2926 ,C2865_=_C3027 ,\nC2865_=_C3391 ,C2865_=_C3450 ,C2865_=_C3575 ,C2865_=_C3616 ,C2865_=_C3617 ,C2865_=_C3618 ,\nC2865_=_C3619 ,C2865_=_C3620 ,C2865_=_C3623 ,C2871_=_C2873 ,C2871_=_C2932 ,C2871_=_C3033 ,\nC2871_=_C3134 ,C2871_=_C3221 ,C2871_=_C3418 ,C2871_=_C3579 ,C2871_=_C3652 ,C2871_=_C3930 ,\nC2871_=_C3973 ,C2871_=_C4016 ,C2871_=_C4017 ,C2871_=_C4018 ,C2871_=_C4021 ,C2873_=_C2934 ,\nC2873_=_C3038 ,C2873_=_C3097 ,C2873_=_C3344 ,C2873_=_C3487 ,C2873_=_C3583 ,C2873_=_C3649 ,\nC2873_=_C3654 ,C2873_=_C4074 ,C2873_=_C4104 ,C2879_=_C2982 ,C2879_=_C3435 ,C2879_=_C3437 ,\nC2879_=_C3438 ,C2879_=_C3439 ,C2879_=_C3440 ,C2879_=_C3442 ,C2879_=_C3446 ,C2879_=_C3447 ,\nC2905_=_C3037 ,C2905_=_C3125 ,C2905_=_C3138 ,C2905_=_C3226 ,C2905_=_C3706 ,C2905_=_C3978 ,\nC2905_=_C4078 ,C2905_=_C4081 ,C2905_=_C4100 ,C2905_=_C4101 ,C2923_=_C2926 ,C2923_=_C2932 ,\nC2923_=_C2934 ,C2923_=_C3021 ,C2923_=_C3042 ,C2923_=_C3043 ,C2923_=_C3045 ,C2923_=_C3046 ,\nC2923_=_C3047 ,C2923_=_C3049 ,C2923_=_C3050 ,C2923_=_C3051 ,C2923_=_C3053 ,C2926_=_C2932 ,\nC2926_=_C2934 ,C2926_=_C3027 ,C2926_=_C3391 ,C2926_=_C3450 ,C2926_=_C3575 ,C2926_=_C3616 ,\nC2926_=_C3617 ,C2926_=_C3618 ,C2926_=_C3619 ,C2926_=_C3620 ,C2926_=_C3623 ,C2932_=_C2934 ,\nC2932_=_C3033 ,C2932_=_C3134 ,C2932_=_C3221 ,C2932_=_C3418 ,C2932_=_C3579 ,C2932_=_C3652 ,\nC2932_=_C3930 ,C2932_=_C3973 ,C2932_=_C4016 ,C2932_=_C4017 ,C2932_=_C4018 ,C2932_=_C4021 ,\nC2934_=_C3038 ,C2934_=_C3097 ,C2934_=_C3344 ,C2934_=_C3487 ,C2934_=_C3583 ,C2934_=_C3649 ,\nC2934_=_C3654 ,C2934_=_C4074 ,C2934_=_C4104 ,C2982_=_C3435 ,C2982_=_C3437 ,C2982_=_C3438 ,\nC2982_=_C3439 ,C2982_=_C3440 ,C2982_=_C3442 ,C2982_=_C3446 ,C2982_=_C3447 ,C3012_=_C3017 ,\nC3012_=_C3026 ,C3012_=_C3086 ,C3012_=_C3129 ,C3012_=_C3216 ,C3012_=_C3491 ,C3012_=_C3604 ,\nC3012_=_C3605 ,C3012_=_C3606 ,C3012_=_C3608 ,C3012_=_C3610 ,C3012_=_C3611 ,C3012_=_C3612 ,\nC3012_=_C3613 ,C3012_=_C3615 ,C3017_=_C3177 ,C3017_=_C3208 ,C3017_=_C3236 ,C3017_=_C3290 ,\nC3017_=_C3497 ,C3017_=_C3601 ,C3017_=_C3850 ,C3017_=_C3936 ,C3017_=_C4027 ,C3017_=_C4033 ,\nC3017_=_C4034 ,C3017_=_C4035 ,C3021_=_C3026 ,C3021_=_C3027 ,C3021_=_C3033 ,C3021_=_C3037 ,\nC3021_=_C3038 ,C3021_=_C3042 ,C3021_=_C3043 ,C3021_=_C3045 ,C3021_=_C3046 ,C3021_=_C3047 ,\nC3021_=_C3049 ,C3021_=_C3050 ,C3021_=_C3051 ,C3021_=_C3053 ,C3026_=_C3027 ,C3026_=_C3033 ,\nC3026_=_C3037 ,C3026_=_C3038 ,C3026_=_C3086 ,C3026_=_C3129 ,C3026_=_C3216 ,C3026_=_C3491 ,\nC3026_=_C3604 ,C3026_=_C3605 ,C3026_=_C3606 ,C3026_=_C3608 ,C3026_=_C3610 ,C3026_=_C3611 ,\nC3026_=_C3612 ,C3026_=_C3613 ,C3026_=_C3615 ,C3027_=_C3033 ,C3027_=_C3037 ,C3027_=_C3038 ,\nC3027_=_C3391 ,C3027_=_C3450 ,C3027_=_C3575 ,C3027_=_C3616 ,C3027_=_C3617 ,C3027_=_C3618 ,\nC3027_=_C3619 ,C3027_=_C3620 ,C3027_=_C3623 ,C3033_=_C3037 ,C3033_=_C3038 ,C3033_=_C3134 ,\nC3033_=_C3221 ,C3033_=_C3418 ,C3033_=_C3579 ,C3033_=_C3652 ,C3033_=_C3930 ,C3033_=_C3973 ,\nC3033_=_C4016 ,C3033_=_C4017 ,C3033_=_C4018 ,C3033_=_C4021 ,C3037_=_C3038 ,C3037_=_C3125 ,\nC3037_=_C3138 ,C3037_=_C3226 ,C3037_=_C3706 ,C3037_=_C3978 ,C3037_=_C4078 ,C3037_=_C4081 ,\nC3037_=_C4100 ,C3037_=_C4101 ,C3038_=_C3097 ,C3038_=_C3344 ,C3038_=_C3487 ,C3038_=_C3583 ,\nC3038_=_C3649 ,C3038_=_C3654 ,C3038_=_C4074 ,C3038_=_C4104 ,C3042_=_C3043 ,C3042_=_C3045 ,\nC3042_=_C3046 ,C3042_=_C3047 ,C3042_=_C3049 ,C3042_=_C3050 ,C3042_=_C3051 ,C3042_=_C3053 ,\nC3042_=_C3102 ,C3042_=_C3418 ,C3043_=_C3045 ,C3043_=_C3046 ,C3043_=_C3047</w:t>
      </w:r>
    </w:p>
    <w:p>
      <w:pPr>
        <w:pStyle w:val="PreformattedText"/>
        <w:bidi w:val="0"/>
        <w:spacing w:before="0" w:after="0"/>
        <w:jc w:val="left"/>
        <w:rPr/>
      </w:pPr>
      <w:r>
        <w:rPr/>
        <w:t xml:space="preserve"> </w:t>
      </w:r>
      <w:r>
        <w:rPr/>
        <w:t>,C3043_=_C3049 ,\nC3043_=_C3050 ,C3043_=_C3051 ,C3043_=_C3053 ,C3043_=_C3575 ,C3043_=_C3579 ,C3043_=_C3583 ,\nC3045_=_C3046 ,C3045_=_C3047 ,C3045_=_C3049 ,C3045_=_C3050 ,C3045_=_C3051 ,C3045_=_C3053 ,\nC3045_=_C3616 ,C3045_=_C3652 ,C3045_=_C3654 ,C3046_=_C3047 ,C3046_=_C3049 ,C3046_=_C3050 ,\nC3046_=_C3051 ,C3046_=_C3053 ,C3046_=_C3107 ,C3046_=_C3618 ,C3046_=_C3930 ,C3047_=_C3049 ,\nC3047_=_C3050 ,C3047_=_C3051 ,C3047_=_C3053 ,C3047_=_C3619 ,C3049_=_C3050 ,C3049_=_C3051 ,\nC3049_=_C3053 ,C3049_=_C3111 ,C3049_=_C4016 ,C3050_=_C3051 ,C3050_=_C3053 ,C3051_=_C3053 ,\nC3051_=_C3114 ,C3053_=_C4100 ,C3086_=_C3097 ,C3086_=_C3129 ,C3086_=_C3216 ,C3086_=_C3491 ,\nC3086_=_C3604 ,C3086_=_C3605 ,C3086_=_C3606 ,C3086_=_C3608 ,C3086_=_C3610 ,C3086_=_C3611 ,\nC3086_=_C3612 ,C3086_=_C3613 ,C3086_=_C3615 ,C3097_=_C3344 ,C3097_=_C3487 ,C3097_=_C3583 ,\nC3097_=_C3649 ,C3097_=_C3654 ,C3097_=_C4074 ,C3097_=_C4104 ,C3099_=_C3100 ,C3099_=_C3101 ,\nC3099_=_C3102 ,C3099_=_C3103 ,C3099_=_C3104 ,C3099_=_C3105 ,C3099_=_C3106 ,C3099_=_C3107 ,\nC3099_=_C3108 ,C3099_=_C3109 ,C3099_=_C3111 ,C3099_=_C3112 ,C3099_=_C3113 ,C3099_=_C3114 ,\nC3099_=_C3115 ,C3099_=_C3116 ,C3100_=_C3101 ,C3100_=_C3102 ,C3100_=_C3103 ,C3100_=_C3104 ,\nC3100_=_C3105 ,C3100_=_C3106 ,C3100_=_C3107 ,C3100_=_C3108 ,C3100_=_C3109 ,C3100_=_C3111 ,\nC3100_=_C3112 ,C3100_=_C3113 ,C3100_=_C3114 ,C3100_=_C3115 ,C3100_=_C3116 ,C3101_=_C3102 ,\nC3101_=_C3103 ,C3101_=_C3104 ,C3101_=_C3105 ,C3101_=_C3106 ,C3101_=_C3107 ,C3101_=_C3108 ,\nC3101_=_C3109 ,C3101_=_C3111 ,C3101_=_C3112 ,C3101_=_C3113 ,C3101_=_C3114 ,C3101_=_C3115 ,\nC3101_=_C3116 ,C3102_=_C3103 ,C3102_=_C3104 ,C3102_=_C3105 ,C3102_=_C3106 ,C3102_=_C3107 ,\nC3102_=_C3108 ,C3102_=_C3109 ,C3102_=_C3111 ,C3102_=_C3112 ,C3102_=_C3113 ,C3102_=_C3114 ,\nC3102_=_C3115 ,C3102_=_C3116 ,C3102_=_C3418 ,C3103_=_C3104 ,C3103_=_C3105 ,C3103_=_C3106 ,\nC3103_=_C3107 ,C3103_=_C3108 ,C3103_=_C3109 ,C3103_=_C3111 ,C3103_=_C3112 ,C3103_=_C3113 ,\nC3103_=_C3114 ,C3103_=_C3115 ,C3103_=_C3116 ,C3103_=_C3487 ,C3104_=_C3105 ,C3104_=_C3106 ,\nC3104_=_C3107 ,C3104_=_C3108 ,C3104_=_C3109 ,C3104_=_C3111 ,C3104_=_C3112 ,C3104_=_C3113 ,\nC3104_=_C3114 ,C3104_=_C3115 ,C3104_=_C3116 ,C3105_=_C3106 ,C3105_=_C3107 ,C3105_=_C3108 ,\nC3105_=_C3109 ,C3105_=_C3111 ,C3105_=_C3112 ,C3105_=_C3113 ,C3105_=_C3114 ,C3105_=_C3115 ,\nC3105_=_C3116 ,C3106_=_C3107 ,C3106_=_C3108 ,C3106_=_C3109 ,C3106_=_C3111 ,C3106_=_C3112 ,\nC3106_=_C3113 ,C3106_=_C3114 ,C3106_=_C3115 ,C3106_=_C3116 ,C3107_=_C3108 ,C3107_=_C3109 ,\nC3107_=_C3111 ,C3107_=_C3112 ,C3107_=_C3113 ,C3107_=_C3114 ,C3107_=_C3115 ,C3107_=_C3116 ,\nC3107_=_C3618 ,C3107_=_C3930 ,C3108_=_C3109 ,C3108_=_C3111 ,C3108_=_C3112 ,C3108_=_C3113 ,\nC3108_=_C3114 ,C3108_=_C3115 ,C3108_=_C3116 ,C3108_=_C3936 ,C3109_=_C3111 ,C3109_=_C3112 ,\nC3109_=_C3113 ,C3109_=_C3114 ,C3109_=_C3115 ,C3109_=_C3116 ,C3109_=_C3606 ,C3109_=_C3973 ,\nC3109_=_C3978 ,C3109_=_C3980 ,C3111_=_C3112 ,C3111_=_C3113 ,C3111_=_C3114 ,C3111_=_C3115 ,\nC3111_=_C3116 ,C3111_=_C4016 ,C3112_=_C3113 ,C3112_=_C3114 ,C3112_=_C3115 ,C3112_=_C3116 ,\nC3113_=_C3114 ,C3113_=_C3115 ,C3113_=_C3116 ,C3114_=_C3115 ,C3114_=_C3116 ,C3115_=_C3116 ,\nC3116_=_C3615 ,C3116_=_C4021 ,C3116_=_C4101 ,C3125_=_C3138 ,C3125_=_C3226 ,C3125_=_C3706 ,\nC3125_=_C3978 ,C3125_=_C4078 ,C3125_=_C4081 ,C3125_=_C4100 ,C3125_=_C4101 ,C3129_=_C3134 ,\nC3129_=_C3138 ,C3129_=_C3139 ,C3129_=_C3216 ,C3129_=_C3491 ,C3129_=_C3604 ,C3129_=_C3605 ,\nC3129_=_C3606 ,C3129_=_C3608 ,C3129_=_C3610 ,C3129_=_C3611 ,C3129_=_C3612 ,C3129_=_C3613 ,\nC3129_=_C3615 ,C3134_=_C3138 ,C3134_=_C3139 ,C3134_=_C3221 ,C3134_=_C3418 ,C3134_=_C3579 ,\nC3134_=_C3652 ,C3134_=_C3930 ,C3134_=_C3973 ,C3134_=_C4016 ,C3134_=_C4017 ,C3134_=_C4018 ,\nC3134_=_C4021 ,C3138_=_C3139 ,C3138_=_C3226 ,C3138_=_C3706 ,C3138_=_C3978 ,C3138_=_C4078 ,\nC3138_=_C4081 ,C3138_=_C4100 ,C3138_=_C4101 ,C3139_=_C3596 ,C3139_=_C3662 ,C3139_=_C3769 ,\nC3139_=_C3855 ,C3139_=_C3872 ,C3139_=_C3893 ,C3139_=_C3980 ,C3139_=_C4106 ,C3177_=_C3208 ,\nC3177_=_C3236 ,C3177_=_C3290 ,C3177_=_C3497 ,C3177_=_C3601 ,C3177_=_C3850 ,C3177_=_C3936 ,\nC3177_=_C4027 ,C3177_=_C4033 ,C3177_=_C4034 ,C3177_=_C4035 ,C3208_=_C3236 ,C3208_=_C3290 ,\nC3208_=_C3497 ,C3208_=_C3601 ,C3208_=_C3850 ,C3208_=_C3936 ,C3208_=_C4027 ,C3208_=_C4033 ,\nC3208_=_C4034 ,C3208_=_C4035 ,C3216_=_C3221 ,C3216_=_C3226 ,C3216_=_C3491 ,C3216_=_C3604 ,\nC3216_=_C3605 ,C3216_=_C3606 ,C3216_=_C3608 ,C3216_=_C3610 ,C3216_=_C3611 ,C3216_=_C3612 ,\nC3216_=_C3613 ,C3216_=_C3615 ,C3221_=_C3226 ,C3221_=_C3418 ,C3221_=_C3579 ,C3221_=_C3652 ,\nC3221_=_C3930 ,C3221_=_C3973 ,C3221_=_C4016 ,C3221_=_C4017 ,C3221_=_C4018 ,C3221_=_C4021 ,\nC3226_=_C3706 ,C3226_=_C3978 ,C3226_=_C4078 ,C3226_=_C4081 ,C3226_=_C4100 ,C3226_=_C4101 ,\nC3236_=_C3290 ,C3236_=_C3497 ,C3236_=_C3601 ,C3236_=_C3850 ,C3236_=_C3936 ,C3236_=_C4027 ,\nC3236_=_C4033 ,C3236_=_C4034 ,C3236_=_C4035 ,C3249_=_C3559 ,C3249_=_C3861 ,C3249_=_C3891 ,\nC3249_=_C3903 ,C3249_=_C3911 ,C3249_=_C4010 ,C3249_=_C4042 ,C3249_=_C4043 ,C3249_=_C4047 ,\nC3249_=_C4048 ,C3290_=_C3497 ,C3290_=_C3601 ,C3290_=_C3850 ,C3290_=_C3936 ,C3290_=_C4027 ,\nC3290_=_C4033 ,C3290_=_C4034 ,C3290_=_C4035 ,C3344_=_C3487 ,C3344_=_C3583 ,C3344_=_C3649 ,\nC3344_=_C3654 ,C3344_=_C4074 ,C3344_=_C4104 ,C3391_=_C3450 ,C3391_=_C3575 ,C3391_=_C3616 ,\nC3391_=_C3617 ,C3391_=_C3618 ,C3391_=_C3619 ,C3391_=_C3620 ,C3391_=_C3623 ,C3418_=_C3579 ,\nC3418_=_C3652 ,C3418_=_C3930 ,C3418_=_C3973 ,C3418_=_C4016 ,C3418_=_C4017 ,C3418_=_C4018 ,\nC3418_=_C4021 ,C3435_=_C3437 ,C3435_=_C3438 ,C3435_=_C3439 ,C3435_=_C3440 ,C3435_=_C3442 ,\nC3435_=_C3446 ,C3435_=_C3447 ,C3437_=_C3438 ,C3437_=_C3439 ,C3437_=_C3440 ,C3437_=_C3442 ,\nC3437_=_C3446 ,C3437_=_C3447 ,C3438_=_C3439 ,C3438_=_C3440 ,C3438_=_C3442 ,C3438_=_C3446 ,\nC3438_=_C3447 ,C3438_=_C3861 ,C3439_=_C3440 ,C3439_=_C3442 ,C3439_=_C3446 ,C3439_=_C3447 ,\nC3439_=_C3891 ,C3439_=_C3893 ,C3440_=_C3442 ,C3440_=_C3446 ,C3440_=_C3447 ,C3442_=_C3446 ,\nC3442_=_C3447 ,C3442_=_C3613 ,C3446_=_C3447 ,C3446_=_C4047 ,C3447_=_C4048 ,C3450_=_C3575 ,\nC3450_=_C3616 ,C3450_=_C3617 ,C3450_=_C3618 ,C3450_=_C3619 ,C3450_=_C3620 ,C3450_=_C3623 ,\nC3487_=_C3583 ,C3487_=_C3649 ,C3487_=_C3654 ,C3487_=_C4074 ,C3487_=_C4104 ,C3491_=_C3497 ,\nC3491_=_C3604 ,C3491_=_C3605 ,C3491_=_C3606 ,C3491_=_C3608 ,C3491_=_C3610 ,C3491_=_C3611 ,\nC3491_=_C3612 ,C3491_=_C3613 ,C3491_=_C3615 ,C3497_=_C3601 ,C3497_=_C3850 ,C3497_=_C3936 ,\nC3497_=_C4027 ,C3497_=_C4033 ,C3497_=_C4034 ,C3497_=_C4035 ,C3559_=_C3861 ,C3559_=_C3891 ,\nC3559_=_C3903 ,C3559_=_C3911 ,C3559_=_C4010 ,C3559_=_C4042 ,C3559_=_C4043 ,C3559_=_C4047 ,\nC3559_=_C4048 ,C3575_=_C3579 ,C3575_=_C3583 ,C3575_=_C3616 ,C3575_=_C3617 ,C3575_=_C3618 ,\nC3575_=_C3619 ,C3575_=_C3620 ,C3575_=_C3623 ,C3579_=_C3583 ,C3579_=_C3652 ,C3579_=_C3930 ,\nC3579_=_C3973 ,C3579_=_C4016 ,C3579_=_C4017 ,C3579_=_C4018 ,C3579_=_C4021 ,C3583_=_C3649 ,\nC3583_=_C3654 ,C3583_=_C4074 ,C3583_=_C4104 ,C3596_=_C3662 ,C3596_=_C3769 ,C3596_=_C3855 ,\nC3596_=_C3872 ,C3596_=_C3893 ,C3596_=_C3980 ,C3596_=_C4106 ,C3601_=_C3850 ,C3601_=_C3936 ,\nC3601_=_C4027 ,C3601_=_C4033 ,C3601_=_C4034 ,C3601_=_C4035 ,C3604_=_C3605 ,C3604_=_C3606 ,\nC3604_=_C3608 ,C3604_=_C3610 ,C3604_=_C3611 ,C3604_=_C3612 ,C3604_=_C3613 ,C3604_=_C3615 ,\nC3605_=_C3606 ,C3605_=_C3608 ,C3605_=_C3610 ,C3605_=_C3611 ,C3605_=_C3612 ,C3605_=_C3613 ,\nC3605_=_C3615 ,C3606_=_C3608 ,C3606_=_C3610 ,C3606_=_C3611 ,C3606_=_C3612 ,C3606_=_C3613 ,\nC3606_=_C3615 ,C3606_=_C3973 ,C3606_=_C3978 ,C3606_=_C3980 ,C3608_=_C3610 ,C3608_=_C3611 ,\nC3608_=_C3612 ,C3608_=_C3613 ,C3608_=_C3615 ,C3608_=_C4027 ,C3610_=_C3611 ,C3610_=_C3612 ,\nC3610_=_C3613 ,C3610_=_C3615 ,C3611_=_C3612 ,C3611_=_C3613 ,C3611_=_C3615 ,C3611_=_C4017 ,\nC3611_=_C4078 ,C3612_=_C3613 ,C3612_=_C3615 ,C3612_=_C3623 ,C3612_=_C4018 ,C3612_=_C4081 ,\nC3613_=_C3615 ,C3615_=_C4021 ,C3615_=_C4101 ,C3616_=_C3617 ,C3616_=_C3618 ,C3616_=_C3619 ,\nC3616_=_C3620 ,C3616_=_C3623 ,C3616_=_C3652 ,C3616_=_C3654 ,C3617_=_C3618 ,C3617_=_C3619 ,\nC3617_=_C3620 ,C3617_=_C3623 ,C3618_=_C3619 ,C3618_=_C3620 ,C3618_=_C3623 ,C3618_=_C3930 ,\nC3619_=_C3620 ,C3619_=_C3623 ,C3620_=_C3623 ,C3623_=_C4018 ,C3623_=_C4081 ,C3649_=_C3654 ,\nC3649_=_C4074 ,C3649_=_C4104 ,C3652_=_C3654 ,C3652_=_C3930 ,C3652_=_C3973 ,C3652_=_C4016 ,\nC3652_=_C4017 ,C3652_=_C4018 ,C3652_=_C4021 ,C3654_=_C4074 ,C3654_=_C4104 ,C3662_=_C3769 ,\nC3662_=_C3855 ,C3662_=_C3872 ,C3662_=_C3893 ,C3662_=_C3980 ,C3662_=_C4106 ,C3706_=_C3978 ,\nC3706_=_C4078 ,C3706_=_C4081 ,C3706_=_C4100 ,C3706_=_C4101 ,C3769_=_C3855 ,C3769_=_C3872 ,\nC3769_=_C3893 ,C3769_=_C3980 ,C3769_=_C4106 ,C3850_=_C3855 ,C3850_=_C3936 ,C3850_=_C4027 ,\nC3850_=_C4033 ,C3850_=_C4034 ,C3850_=_C4035 ,C3855_=_C3872 ,C3855_=_C3893 ,C3855_=_C3980 ,\nC3855_=_C4106 ,C3861_=_C3891 ,C3861_=_C3903 ,C3861_=_C3911 ,C3861_=_C4010 ,C3861_=_C4042 ,\nC3861_=_C4043 ,C3861_=_C4047 ,C3861_=_C4048 ,C3872_=_C3893 ,C3872_=_C3980 ,C3872_=_C4106 ,\nC3891_=_C3893 ,C3891_=_C3903 ,C3891_=_C3911 ,C3891_=_C4010 ,C3891_=_C4042 ,C3891_=_C4043 ,\nC3891_=_C4047 ,C3891_=_C4048 ,C3893_=_C3980 ,C3893_=_C4106 ,C3903_=_C3911 ,C3903_=_C4010 ,\nC3903_=_C4042 ,C3903_=_C4043 ,C3903_=_C4047 ,C3903_=_C4048 ,C3911_=_C4010 ,C3911_=_C4042 ,\nC3911_=_C4043 ,C3911_=_C4047 ,C3911_=_C4048 ,C3930_=_C3973 ,C3930_=_C4016 ,C3930_=_C4017 ,\nC3930_=_C4018 ,C3930_=_C4021 ,C3936_=_C4027 ,C3936_=_C4033 ,C3936_=_C4034 ,C3936_=_C4035 ,\nC3973_=_C3978 ,C3973_=_C3980 ,C3973_=_C4016 ,C3973_=_C4017 ,C3973_=_C4018 ,C3973_=_C4021 ,\nC3978_=_C3980 ,C3978_=_C4078 ,C3978_=_C4081 ,C3978_=_C4100 ,C3978_=_C4101 ,C3980_=_C4106 ,\nC4010_=_C4042 ,C4010_=_C4043 ,C4010_=_C4047 ,C4010_=_C4048 ,C4016_=_C4017 ,C4016_=_C4018 ,\nC4016_=_C4021 ,C4017_=_C4018 ,C4017_=_C4021 ,C4017_=_C4078 ,C4018_=_C4021 ,C4018_=_C4081 ,\nC4021_=_C4101 ,C4027_=_C4033 ,C4027_=_C4034 ,C4027_=_C4035 ,C4033_=_C4034 ,C4033_=_C4035 ,\nC4034_=_C4035 ,C4034_=_C4042 ,C4042_=_C4043 ,C4042_=_C4047 ,C4042_=_C4048 ,C4043_=_C4047 ,\nC4043_=_C4048 ,C4047_=_C4048 ,C4074_=_C4104</w:t>
      </w:r>
    </w:p>
    <w:p>
      <w:pPr>
        <w:pStyle w:val="PreformattedText"/>
        <w:bidi w:val="0"/>
        <w:spacing w:before="0" w:after="0"/>
        <w:jc w:val="left"/>
        <w:rPr/>
      </w:pPr>
      <w:r>
        <w:rPr/>
        <w:t xml:space="preserve"> </w:t>
      </w:r>
      <w:r>
        <w:rPr/>
        <w:t>,C4078_=_C4081 ,C4078_=_C4100 ,C4078_=_C4101 ,\nC4081_=_C4100 ,C4081_=_C4101 ,C4100_=_C4101 ,"];72[shape=box, label="id:72 level: 3\n346: C18 C196 C247 C269 C297 \nC309 C321 C350 C377 C421 C456 \nC467 C481 C497 C538 C553 C559 \nC565 C581 C583 C595 C605 C608 \nC609 C614 C622 C644 C648 C651 \nC653 C657 C658 C667 C670 C671 \nC692 C701 C713 C715 C716 C720 \nC735 C770 C775 C781 C815 C880 \nC881 C882 C883 C884 C886 C887 \nC890 C891 C892 C894 C895 C896 \nC897 C898 C899 C900 C901 C910 \nC934 C945 C1029 C1048 C1049 C1057 \nC1066 C1077 C1089 C1091 C1108 C1155 \nC1194 C1195 C1196 C1197 C1198 C1199 \nC1200 C1201 C1202 C1203 C1204 C1206 \nC1208 C1210 C1211 C1213 C1214 C1215 \nC1217 C1220 C1221 C1222 C1224 C1226 \nC1227 C1228 C1229 C1230 C1231 C1232 \nC1233 C1234 C1235 C1238 C1239 C1240 \nC1241 C1320 C1398 C1462 C1481 C1532 \nC1576 C1646 C1649 C1650 C1651 C1652 \nC1653 C1654 C1655 C1656 C1657 C1658 \nC1660 C1662 C1663 C1665 C1666 C1667 \nC1668 C1715 C1770 C1777 C1779 C1787 \nC1793 C1802 C1805 C1808 C1809 C1840 \nC1860 C1929 C1930 C1932 C1934 C1935 \nC1936 C1937 C1938 C1939 C1940 C1941 \nC1942 C1943 C1945 C1947 C1965 C1970 \nC1978 C1985 C2006 C2057 C2085 C2086 \nC2087 C2090 C2106 C2111 C2118 C2124 \nC2140 C2177 C2188 C2252 C2254 C2269 \nC2270 C2273 C2276 C2277 C2281 C2282 \nC2345 C2347 C2348 C2349 C2350 C2351 \nC2352 C2353 C2354 C2355 C2356 C2357 \nC2358 C2359 C2362 C2366 C2435 C2487 \nC2577 C2691 C2719 C2721 C2730 C2748 \nC2749 C2750 C2751 C2752 C2753 C2754 \nC2755 C2756 C2757 C2758 C2759 C2760 \nC2761 C2763 C2764 C2766 C2804 C2810 \nC2816 C2863 C2875 C2885 C2888 C2907 \nC2908 C2911 C2912 C2914 C2916 C2917 \nC2918 C2919 C3030 C3034 C3035 C3051 \nC3109 C3114 C3133 C3136 C3137 C3190 \nC3220 C3223 C3224 C3260 C3266 C3294 \nC3297 C3302 C3306 C3334 C3383 C3385 \nC3386 C3387 C3388 C3389 C3391 C3392 \nC3393 C3395 C3396 C3397 C3398 C3399 \nC3400 C3424 C3453 C3460 C3466 C3477 \nC3484 C3533 C3543 C3548 C3584 C3585 \nC3586 C3587 C3588 C3589 C3595 C3606 \nC3611 C3612 C3617 C3623 C3660 C3683 \nC3703 C3767 C3779 C3782 C3884 C3885 \nC3886 C3887 C3889 C3890 C3933 C3935 \nC3940 C3952 C3956 C3957 C3961 C3962 \nC3965 C3973 C3974 C3976 C3978 C3979 \nC3980 C3981 C3982 C4017 C4018 C4039 \nC4065 C4076 C4078 C4079 C4080 C4081 \nC4082 C4090 C4091 C4092 C4093 \n4252: C18_=_C196( C18 C196 ) C18_=_C247( C18 C247 ) C18_=_C269( C18 C269 ) C18_=_C297( C18 C297 ) C18_=_C309( C18 C309 ) \nC18_=_C321( C18 C321 ) C18_=_C350( C18 C350 ) C18_=_C581( C18 C581 ) C18_=_C608( C18 C608 ) C18_=_C715( C18 C715 ) C18_=_C1048( C18 C1048 ) \nC18_=_C1777( C18 C1777 ) C18_=_C2086( C18 C2086 ) C18_=_C2276( C18 C2276 ) C18_=_C2719( C18 C2719 ) C18_=_C2863( C18 C2863 ) C18_=_C3294( C18 C3294 ) \nC18_=_C3383( C18 C3383 ) C18_=_C3385( C18 C3385 ) C18_=_C3386( C18 C3386 ) C18_=_C3387( C18 C3387 ) C196_=_C247( C196 C247 ) C196_=_C269( C196 C269 ) \nC196_=_C297( C196 C297 ) C196_=_C309( C196 C309 ) C196_=_C321( C196 C321 ) C196_=_C350( C196 C350 ) C196_=_C581( C196 C581 ) C196_=_C608( C196 C608 ) \nC196_=_C715( C196 C715 ) C196_=_C1048( C196 C1048 ) C196_=_C1777( C196 C1777 ) C196_=_C2086( C196 C2086 ) C196_=_C2276( C196 C2276 ) C196_=_C2719( C196 C2719 ) \nC196_=_C2863( C196 C2863 ) C196_=_C3294( C196 C3294 ) C196_=_C3383( C196 C3383 ) C196_=_C3385( C196 C3385 ) C196_=_C3386( C196 C3386 ) C196_=_C3387( C196 C3387 ) \nC247_=_C269( C247 C269 ) C247_=_C297( C247 C297 ) C247_=_C309( C247 C309 ) C247_=_C321( C247 C321 ) C247_=_C350( C247 C350 ) C247_=_C581( C247 C581 ) \nC247_=_C608( C247 C608 ) C247_=_C715( C247 C715 ) C247_=_C1048( C247 C1048 ) C247_=_C1777( C247 C1777 ) C247_=_C2086( C247 C2086 ) C247_=_C2276( C247 C2276 ) \nC247_=_C2719( C247 C2719 ) C247_=_C2863( C247 C2863 ) C247_=_C3294( C247 C3294 ) C247_=_C3383( C247 C3383 ) C247_=_C3385( C247 C3385 ) C247_=_C3386( C247 C3386 ) \nC247_=_C3387( C247 C3387 ) C269_=_C297( C269 C297 ) C269_=_C309( C269 C309 ) C269_=_C321( C269 C321 ) C269_=_C350( C269 C350 ) C269_=_C581( C269 C581 ) \nC269_=_C608( C269 C608 ) C269_=_C715( C269 C715 ) C269_=_C1048( C269 C1048 ) C269_=_C1777( C269 C1777 ) C269_=_C2086( C269 C2086 ) C269_=_C2276( C269 C2276 ) \nC269_=_C2719( C269 C2719 ) C269_=_C2863( C269 C2863 ) C269_=_C3294( C269 C3294 ) C269_=_C3383( C269 C3383 ) C269_=_C3385( C269 C3385 ) C269_=_C3386( C269 C3386 ) \nC269_=_C3387( C269 C3387 ) C297_=_C309( C297 C309 ) C297_=_C321( C297 C321 ) C297_=_C350( C297 C350 ) C297_=_C581( C297 C581 ) C297_=_C608( C297 C608 ) \nC297_=_C715( C297 C715 ) C297_=_C1048( C297 C1048 ) C297_=_C1777( C297 C1777 ) C297_=_C2086( C297 C2086 ) C297_=_C2276( C297 C2276 ) C297_=_C2719( C297 C2719 ) \nC297_=_C2863( C297 C2863 ) C297_=_C3294( C297 C3294 ) C297_=_C3383( C297 C3383 ) C297_=_C3385( C297 C3385 ) C297_=_C3386( C297 C3386 ) C297_=_C3387( C297 C3387 ) \nC309_=_C321( C309 C321 ) C309_=_C350( C309 C350 ) C309_=_C581( C309 C581 ) C309_=_C608( C309 C608 ) C309_=_C715( C309 C715 ) C309_=_C1048( C309 C1048 ) \nC309_=_C1777( C309 C1777 ) C309_=_C2086( C309 C2086 ) C309_=_C2276( C309 C2276 ) C309_=_C2719( C309 C2719 ) C309_=_C2863( C309 C2863 ) C309_=_C3294( C309 C3294 ) \nC309_=_C3383( C309 C3383 ) C309_=_C3385( C309 C3385 ) C309_=_C3386( C309 C3386 ) C309_=_C3387( C309 C3387 ) C321_=_C350( C321 C350 ) C321_=_C581( C321 C581 ) \nC321_=_C608( C321 C608 ) C321_=_C715( C321 C715 ) C321_=_C1048( C321 C1048 ) C321_=_C1777( C321 C1777 ) C321_=_C2086( C321 C2086 ) C321_=_C2276( C321 C2276 ) \nC321_=_C2719( C321 C2719 ) C321_=_C2863( C321 C2863 ) C321_=_C3294( C321 C3294 ) C321_=_C3383( C321 C3383 ) C321_=_C3385( C321 C3385 ) C321_=_C3386( C321 C3386 ) \nC321_=_C3387( C321 C3387 ) C350_=_C581( C350 C581 ) C350_=_C608( C350 C608 ) C350_=_C715( C350 C715 ) C350_=_C1048( C350 C1048 ) C350_=_C1777( C350 C1777 ) \nC350_=_C2086( C350 C2086 ) C350_=_C2276( C350 C2276 ) C350_=_C2719( C350 C2719 ) C350_=_C2863( C350 C2863 ) C350_=_C3294( C350 C3294 ) C350_=_C3383( C350 C3383 ) \nC350_=_C3385( C350 C3385 ) C350_=_C3386( C350 C3386 ) C350_=_C3387( C350 C3387 ) C377_=_C595( C377 C595 ) C377_=_C701( C377 C701 ) C377_=_C781( C377 C781 ) \nC377_=_C880( C377 C880 ) C377_=_C881( C377 C881 ) C377_=_C882( C377 C882 ) C377_=_C883( C377 C883 ) C377_=_C884( C377 C884 ) C377_=_C886( C377 C886 ) \nC377_=_C887( C377 C887 ) C377_=_C890( C377 C890 ) C377_=_C891( C377 C891 ) C377_=_C892( C377 C892 ) C377_=_C894( C377 C894 ) C377_=_C895( C377 C895 ) \nC377_=_C896( C377 C896 ) C377_=_C897( C377 C897 ) C377_=_C898( C377 C898 ) C377_=_C899( C377 C899 ) C377_=_C900( C377 C900 ) C377_=_C901( C377 C901 ) \nC421_=_C609( C421 C609 ) C421_=_C692( C421 C692 ) C421_=_C716( C421 C716 ) C421_=_C2087( C421 C2087 ) C421_=_C2111( C421 C2111 ) C421_=_C2366( C421 C2366 ) \nC421_=_C2752( C421 C2752 ) C421_=_C2804( C421 C2804 ) C421_=_C3266( C421 C3266 ) C421_=_C3334( C421 C3334 ) C421_=_C3388( C421 C3388 ) C421_=_C3389( C421 C3389 ) \nC421_=_C3391( C421 C3391 ) C421_=_C3392( C421 C3392 ) C421_=_C3393( C421 C3393 ) C421_=_C3395( C421 C3395 ) C421_=_C3396( C421 C3396 ) C421_=_C3397( C421 C3397 ) \nC421_=_C3398( C421 C3398 ) C421_=_C3399( C421 C3399 ) C421_=_C3400( C421 C3400 ) C456_=_C467( C456 C467 ) C456_=_C481( C456 C481 ) C456_=_C565( C456 C565 ) \nC456_=_C1029( C456 C1029 ) C456_=_C1057( C456 C1057 ) C456_=_C1194( C456 C1194 ) C456_=_C1195( C456 C1195 ) C456_=_C1196( C456 C1196 ) C456_=_C1197( C456 C1197 ) \nC456_=_C1198( C456 C1198 ) C456_=_C1199( C456 C1199 ) C456_=_C1200( C456 C1200 ) C456_=_C1201( C456 C1201 ) C456_=_C1202( C456 C1202 ) C456_=_C1203( C456 C1203 ) \nC456_=_C1204( C456 C1204 ) C456_=_C1206( C456 C1206 ) C456_=_C1208( C456 C1208 ) C456_=_C1210( C456 C1210 ) C456_=_C1211( C456 C1211 ) C456_=_C1213( C456 C1213 ) \nC456_=_C1214( C456 C1214 ) C456_=_C1215( C456 C1215 ) C467_=_C481( C467 C481 ) C467_=_C605( C467 C605 ) C467_=_C713( C467 C713 ) C467_=_C1793( C467 C1793 ) \nC467_=_C1935( C467 C1935 ) C467_=_C1970( C467 C1970 ) C467_=_C2085( C467 C2085 ) C467_=_C2188( C467 C2188 ) C467_=_C2435( C467 C2435 ) C467_=_C2487( C467 C2487 ) \nC467_=_C2730( C467 C2730 ) C467_=_C2875( C467 C2875 ) C467_=_C2907( C467 C2907 ) C467_=_C2908( C467 C2908 ) C467_=_C2911( C467 C2911 ) C467_=_C2912( C467 C2912 ) \nC467_=_C2914( C467 C2914 ) C467_=_C2916( C467 C2916 ) C467_=_C2917( C467 C2917 ) C467_=_C2918( C467 C2918 ) C467_=_C2919( C467 C2919 ) C481_=_C670( C481 C670 ) \nC481_=_C1077( C481 C1077 ) C481_=_C1215( C481 C1215 ) C481_=_C1965( C481 C1965 ) C481_=_C2006( C481 C2006 ) C481_=_C2269( C481 C2269 ) C481_=_C2281( C481 C2281 ) \nC481_=_C2691( C481 C2691 ) C481_=_C3034( C481 C3034 ) C481_=_C3136( C481 C3136 ) C481_=_C3223( C481 C3223 ) C481_=_C3595( C481 C3595 ) C481_=_C3611( C481 C3611 ) \nC481_=_C3683( C481 C3683 ) C481_=_C3956( C481 C3956 ) C481_=_C4017( C481 C4017 ) C481_=_C4076( C481 C4076 ) C481_=_C4078( C481 C4078 ) C481_=_C4079( C481 C4079 ) \nC481_=_C4080( C481 C4080 ) C497_=_C583( C497 C583 ) C497_=_C614( C497 C614 ) C497_=_C720( C497 C720 ) C497_=_C770( C497 C770 ) C497_=_C934( C497 C934 ) \nC497_=_C1049( C497 C1049 ) C497_=_C1091( C497 C1091 ) C497_=_C1779( C497 C1779 ) C497_=_C2090( C497 C2090 ) C497_=_C2277( C497 C2277 ) C497_=_C2721( C497 C2721 ) \nC497_=_C3297( C497 C3297 ) C497_=_C3424( C497 C3424 ) C497_=_C3533( C497 C3533 ) C497_=_C3584( C497 C3584 ) C497_=_C3585( C497 C3585 ) C497_=_C3586( C497 C3586 ) \nC497_=_C3587( C497 C3587 ) C497_=_C3588( C497 C3588 ) C497_=_C3589( C497 C3589 ) C538_=_C553( C538 C553 ) C538_=_C559( C538 C559 ) C538_=_C622( C538 C622 ) \nC538_=_C648( C538 C648 ) C538_=_C1217( C538 C1217 ) C538_=_C1220( C538 C1220 ) C538_=_C1221( C538 C1221 ) C538_=_C1222( C538 C1222 ) C538_=_C1224( C538 C1224 ) \nC538_=_C1226( C538 C1226 ) C538_=_C1227( C538 C1227 ) C538_=_C1228( C538 C1228 ) C538_=_C1229( C538 C1229 ) C538_=_C1230( C538 C1230 ) C538_=_C1231( C538 C1231 ) \nC538_=_C1232( C538 C1232 ) C538_=_C1233( C538 C1233 ) C538_=_C1234( C538 C1234 ) C538_=_C1235( C538 C1235 ) C538_=_C1238( C538 C1238 ) C538_=_C1239( C538 C1239 ) \nC538_=_C1240(</w:t>
      </w:r>
    </w:p>
    <w:p>
      <w:pPr>
        <w:pStyle w:val="PreformattedText"/>
        <w:bidi w:val="0"/>
        <w:spacing w:before="0" w:after="0"/>
        <w:jc w:val="left"/>
        <w:rPr/>
      </w:pPr>
      <w:r>
        <w:rPr/>
        <w:t xml:space="preserve"> </w:t>
      </w:r>
      <w:r>
        <w:rPr/>
        <w:t>C538 C1240 ) C538_=_C1241( C538 C1241 ) C553_=_C559( C553 C559 ) C553_=_C945( C553 C945 ) C553_=_C1462( C553 C1462 ) C553_=_C1805( C553 C1805 ) \nC553_=_C3030( C553 C3030 ) C553_=_C3109( C553 C3109 ) C553_=_C3133( C553 C3133 ) C553_=_C3220( C553 C3220 ) C553_=_C3302( C553 C3302 ) C553_=_C3477( C553 C3477 ) \nC553_=_C3606( C553 C3606 ) C553_=_C3660( C553 C3660 ) C553_=_C3767( C553 C3767 ) C553_=_C3779( C553 C3779 ) C553_=_C3890( C553 C3890 ) C553_=_C3935( C553 C3935 ) \nC553_=_C3973( C553 C3973 ) C553_=_C3974( C553 C3974 ) C553_=_C3976( C553 C3976 ) C553_=_C3978( C553 C3978 ) C553_=_C3979( C553 C3979 ) C553_=_C3980( C553 C3980 ) \nC553_=_C3981( C553 C3981 ) C553_=_C3982( C553 C3982 ) C559_=_C644( C559 C644 ) C559_=_C671( C559 C671 ) C559_=_C1809( C559 C1809 ) C559_=_C2140( C559 C2140 ) \nC559_=_C2252( C559 C2252 ) C559_=_C2282( C559 C2282 ) C559_=_C3051( C559 C3051 ) C559_=_C3114( C559 C3114 ) C559_=_C3306( C559 C3306 ) C559_=_C3484( C559 C3484 ) \nC559_=_C3782( C559 C3782 ) C559_=_C3940( C559 C3940 ) C559_=_C3957( C559 C3957 ) C559_=_C3962( C559 C3962 ) C559_=_C4039( C559 C4039 ) C559_=_C4065( C559 C4065 ) \nC559_=_C4090( C559 C4090 ) C559_=_C4091( C559 C4091 ) C559_=_C4092( C559 C4092 ) C559_=_C4093( C559 C4093 ) C565_=_C581( C565 C581 ) C565_=_C583( C565 C583 ) \nC565_=_C1029( C565 C1029 ) C565_=_C1057( C565 C1057 ) C565_=_C1194( C565 C1194 ) C565_=_C1195( C565 C1195 ) C565_=_C1196( C565 C1196 ) C565_=_C1197( C565 C1197 ) \nC565_=_C1198( C565 C1198 ) C565_=_C1199( C565 C1199 ) C565_=_C1200( C565 C1200 ) C565_=_C1201( C565 C1201 ) C565_=_C1202( C565 C1202 ) C565_=_C1203( C565 C1203 ) \nC565_=_C1204( C565 C1204 ) C565_=_C1206( C565 C1206 ) C565_=_C1208( C565 C1208 ) C565_=_C1210( C565 C1210 ) C565_=_C1211( C565 C1211 ) C565_=_C1213( C565 C1213 ) \nC565_=_C1214( C565 C1214 ) C565_=_C1215( C565 C1215 ) C581_=_C583( C581 C583 ) C581_=_C608( C581 C608 ) C581_=_C715( C581 C715 ) C581_=_C1048( C581 C1048 ) \nC581_=_C1777( C581 C1777 ) C581_=_C2086( C581 C2086 ) C581_=_C2276( C581 C2276 ) C581_=_C2719( C581 C2719 ) C581_=_C2863( C581 C2863 ) C581_=_C3294( C581 C3294 ) \nC581_=_C3383( C581 C3383 ) C581_=_C3385( C581 C3385 ) C581_=_C3386( C581 C3386 ) C581_=_C3387( C581 C3387 ) C583_=_C614( C583 C614 ) C583_=_C720( C583 C720 ) \nC583_=_C770( C583 C770 ) C583_=_C934( C583 C934 ) C583_=_C1049( C583 C1049 ) C583_=_C1091( C583 C1091 ) C583_=_C1779( C583 C1779 ) C583_=_C2090( C583 C2090 ) \nC583_=_C2277( C583 C2277 ) C583_=_C2721( C583 C2721 ) C583_=_C3297( C583 C3297 ) C583_=_C3424( C583 C3424 ) C583_=_C3533( C583 C3533 ) C583_=_C3584( C583 C3584 ) \nC583_=_C3585( C583 C3585 ) C583_=_C3586( C583 C3586 ) C583_=_C3587( C583 C3587 ) C583_=_C3588( C583 C3588 ) C583_=_C3589( C583 C3589 ) C595_=_C605( C595 C605 ) \nC595_=_C608( C595 C608 ) C595_=_C609( C595 C609 ) C595_=_C614( C595 C614 ) C595_=_C701( C595 C701 ) C595_=_C781( C595 C781 ) C595_=_C880( C595 C880 ) \nC595_=_C881( C595 C881 ) C595_=_C882( C595 C882 ) C595_=_C883( C595 C883 ) C595_=_C884( C595 C884 ) C595_=_C886( C595 C886 ) C595_=_C887( C595 C887 ) \nC595_=_C890( C595 C890 ) C595_=_C891( C595 C891 ) C595_=_C892( C595 C892 ) C595_=_C894( C595 C894 ) C595_=_C895( C595 C895 ) C595_=_C896( C595 C896 ) \nC595_=_C897( C595 C897 ) C595_=_C898( C595 C898 ) C595_=_C899( C595 C899 ) C595_=_C900( C595 C900 ) C595_=_C901( C595 C901 ) C605_=_C608( C605 C608 ) \nC605_=_C609( C605 C609 ) C605_=_C614( C605 C614 ) C605_=_C713( C605 C713 ) C605_=_C1793( C605 C1793 ) C605_=_C1935( C605 C1935 ) C605_=_C1970( C605 C1970 ) \nC605_=_C2085( C605 C2085 ) C605_=_C2188( C605 C2188 ) C605_=_C2435( C605 C2435 ) C605_=_C2487( C605 C2487 ) C605_=_C2730( C605 C2730 ) C605_=_C2875( C605 C2875 ) \nC605_=_C2907( C605 C2907 ) C605_=_C2908( C605 C2908 ) C605_=_C2911( C605 C2911 ) C605_=_C2912( C605 C2912 ) C605_=_C2914( C605 C2914 ) C605_=_C2916( C605 C2916 ) \nC605_=_C2917( C605 C2917 ) C605_=_C2918( C605 C2918 ) C605_=_C2919( C605 C2919 ) C608_=_C609( C608 C609 ) C608_=_C614( C608 C614 ) C608_=_C715( C608 C715 ) \nC608_=_C1048( C608 C1048 ) C608_=_C1777( C608 C1777 ) C608_=_C2086( C608 C2086 ) C608_=_C2276( C608 C2276 ) C608_=_C2719( C608 C2719 ) C608_=_C2863( C608 C2863 ) \nC608_=_C3294( C608 C3294 ) C608_=_C3383( C608 C3383 ) C608_=_C3385( C608 C3385 ) C608_=_C3386( C608 C3386 ) C608_=_C3387( C608 C3387 ) C609_=_C614( C609 C614 ) \nC609_=_C692( C609 C692 ) C609_=_C716( C609 C716 ) C609_=_C2087( C609 C2087 ) C609_=_C2111( C609 C2111 ) C609_=_C2366( C609 C2366 ) C609_=_C2752( C609 C2752 ) \nC609_=_C2804( C609 C2804 ) C609_=_C3266( C609 C3266 ) C609_=_C3334( C609 C3334 ) C609_=_C3388( C609 C3388 ) C609_=_C3389( C609 C3389 ) C609_=_C3391( C609 C3391 ) \nC609_=_C3392( C609 C3392 ) C609_=_C3393( C609 C3393 ) C609_=_C3395( C609 C3395 ) C609_=_C3396( C609 C3396 ) C609_=_C3397( C609 C3397 ) C609_=_C3398( C609 C3398 ) \nC609_=_C3399( C609 C3399 ) C609_=_C3400( C609 C3400 ) C614_=_C720( C614 C720 ) C614_=_C770( C614 C770 ) C614_=_C934( C614 C934 ) C614_=_C1049( C614 C1049 ) \nC614_=_C1091( C614 C1091 ) C614_=_C1779( C614 C1779 ) C614_=_C2090( C614 C2090 ) C614_=_C2277( C614 C2277 ) C614_=_C2721( C614 C2721 ) C614_=_C3297( C614 C3297 ) \nC614_=_C3424( C614 C3424 ) C614_=_C3533( C614 C3533 ) C614_=_C3584( C614 C3584 ) C614_=_C3585( C614 C3585 ) C614_=_C3586( C614 C3586 ) C614_=_C3587( C614 C3587 ) \nC614_=_C3588( C614 C3588 ) C614_=_C3589( C614 C3589 ) C622_=_C644( C622 C644 ) C622_=_C648( C622 C648 ) C622_=_C1217( C622 C1217 ) C622_=_C1220( C622 C1220 ) \nC622_=_C1221( C622 C1221 ) C622_=_C1222( C622 C1222 ) C622_=_C1224( C622 C1224 ) C622_=_C1226( C622 C1226 ) C622_=_C1227( C622 C1227 ) C622_=_C1228( C622 C1228 ) \nC622_=_C1229( C622 C1229 ) C622_=_C1230( C622 C1230 ) C622_=_C1231( C622 C1231 ) C622_=_C1232( C622 C1232 ) C622_=_C1233( C622 C1233 ) C622_=_C1234( C622 C1234 ) \nC622_=_C1235( C622 C1235 ) C622_=_C1238( C622 C1238 ) C622_=_C1239( C622 C1239 ) C622_=_C1240( C622 C1240 ) C622_=_C1241( C622 C1241 ) C644_=_C671( C644 C671 ) \nC644_=_C1809( C644 C1809 ) C644_=_C2140( C644 C2140 ) C644_=_C2252( C644 C2252 ) C644_=_C2282( C644 C2282 ) C644_=_C3051( C644 C3051 ) C644_=_C3114( C644 C3114 ) \nC644_=_C3306( C644 C3306 ) C644_=_C3484( C644 C3484 ) C644_=_C3782( C644 C3782 ) C644_=_C3940( C644 C3940 ) C644_=_C3957( C644 C3957 ) C644_=_C3962( C644 C3962 ) \nC644_=_C4039( C644 C4039 ) C644_=_C4065( C644 C4065 ) C644_=_C4090( C644 C4090 ) C644_=_C4091( C644 C4091 ) C644_=_C4092( C644 C4092 ) C644_=_C4093( C644 C4093 ) \nC648_=_C651( C648 C651 ) C648_=_C653( C648 C653 ) C648_=_C657( C648 C657 ) C648_=_C658( C648 C658 ) C648_=_C667( C648 C667 ) C648_=_C670( C648 C670 ) \nC648_=_C671( C648 C671 ) C648_=_C1217( C648 C1217 ) C648_=_C1220( C648 C1220 ) C648_=_C1221( C648 C1221 ) C648_=_C1222( C648 C1222 ) C648_=_C1224( C648 C1224 ) \nC648_=_C1226( C648 C1226 ) C648_=_C1227( C648 C1227 ) C648_=_C1228( C648 C1228 ) C648_=_C1229( C648 C1229 ) C648_=_C1230( C648 C1230 ) C648_=_C1231( C648 C1231 ) \nC648_=_C1232( C648 C1232 ) C648_=_C1233( C648 C1233 ) C648_=_C1234( C648 C1234 ) C648_=_C1235( C648 C1235 ) C648_=_C1238( C648 C1238 ) C648_=_C1239( C648 C1239 ) \nC648_=_C1240( C648 C1240 ) C648_=_C1241( C648 C1241 ) C651_=_C653( C651 C653 ) C651_=_C657( C651 C657 ) C651_=_C658( C651 C658 ) C651_=_C667( C651 C667 ) \nC651_=_C670( C651 C670 ) C651_=_C671( C651 C671 ) C651_=_C1532( C651 C1532 ) C651_=_C1576( C651 C1576 ) C651_=_C1646( C651 C1646 ) C651_=_C1649( C651 C1649 ) \nC651_=_C1650( C651 C1650 ) C651_=_C1651( C651 C1651 ) C651_=_C1652( C651 C1652 ) C651_=_C1653( C651 C1653 ) C651_=_C1654( C651 C1654 ) C651_=_C1655( C651 C1655 ) \nC651_=_C1656( C651 C1656 ) C651_=_C1657( C651 C1657 ) C651_=_C1658( C651 C1658 ) C651_=_C1660( C651 C1660 ) C651_=_C1662( C651 C1662 ) C651_=_C1663( C651 C1663 ) \nC651_=_C1665( C651 C1665 ) C651_=_C1666( C651 C1666 ) C651_=_C1667( C651 C1667 ) C651_=_C1668( C651 C1668 ) C653_=_C657( C653 C657 ) C653_=_C658( C653 C658 ) \nC653_=_C667( C653 C667 ) C653_=_C670( C653 C670 ) C653_=_C671( C653 C671 ) C653_=_C1196( C653 C1196 ) C653_=_C1320( C653 C1320 ) C653_=_C1715( C653 C1715 ) \nC653_=_C1770( C653 C1770 ) C653_=_C1787( C653 C1787 ) C653_=_C1860( C653 C1860 ) C653_=_C1929( C653 C1929 ) C653_=_C1930( C653 C1930 ) C653_=_C1932( C653 C1932 ) \nC653_=_C1934( C653 C1934 ) C653_=_C1935( C653 C1935 ) C653_=_C1936( C653 C1936 ) C653_=_C1937( C653 C1937 ) C653_=_C1938( C653 C1938 ) C653_=_C1939( C653 C1939 ) \nC653_=_C1940( C653 C1940 ) C653_=_C1941( C653 C1941 ) C653_=_C1942( C653 C1942 ) C653_=_C1943( C653 C1943 ) C653_=_C1945( C653 C1945 ) C653_=_C1947( C653 C1947 ) \nC657_=_C658( C657 C658 ) C657_=_C667( C657 C667 ) C657_=_C670( C657 C670 ) C657_=_C671( C657 C671 ) C657_=_C735( C657 C735 ) C657_=_C815( C657 C815 ) \nC657_=_C910( C657 C910 ) C657_=_C1089( C657 C1089 ) C657_=_C1155( C657 C1155 ) C657_=_C1398( C657 C1398 ) C657_=_C2254( C657 C2254 ) C657_=_C2270( C657 C2270 ) \nC657_=_C2345( C657 C2345 ) C657_=_C2347( C657 C2347 ) C657_=_C2348( C657 C2348 ) C657_=_C2349( C657 C2349 ) C657_=_C2350( C657 C2350 ) C657_=_C2351( C657 C2351 ) \nC657_=_C2352( C657 C2352 ) C657_=_C2353( C657 C2353 ) C657_=_C2354( C657 C2354 ) C657_=_C2355( C657 C2355 ) C657_=_C2356( C657 C2356 ) C657_=_C2357( C657 C2357 ) \nC657_=_C2358( C657 C2358 ) C657_=_C2359( C657 C2359 ) C657_=_C2362( C657 C2362 ) C658_=_C667( C658 C667 ) C658_=_C670( C658 C670 ) C658_=_C671( C658 C671 ) \nC658_=_C1066( C658 C1066 ) C658_=_C1108( C658 C1108 ) C658_=_C1840( C658 C1840 ) C658_=_C2106( C658 C2106 ) C658_=_C2273( C658 C2273 ) C658_=_C2577( C658 C2577 ) \nC658_=_C2748( C658 C2748 ) C658_=_C2749( C658 C2749 ) C658_=_C2750( C658 C2750 ) C658_=_C2751( C658 C2751 ) C658_=_C2752( C658 C2752 ) C658_=_C2753( C658 C2753 ) \nC658_=_C2754( C658 C2754 ) C658_=_C2755( C658 C2755 ) C658_=_C2756( C658 C2756 ) C658_=_C2757( C658 C2757 ) C658_=_C2758( C658 C2758 ) C658_=_C2759( C658 C2759 ) \nC658_=_C2760( C658 C2760 ) C658_=_C2761( C658 C2761 ) C658_=_C2763( C658</w:t>
      </w:r>
    </w:p>
    <w:p>
      <w:pPr>
        <w:pStyle w:val="PreformattedText"/>
        <w:bidi w:val="0"/>
        <w:spacing w:before="0" w:after="0"/>
        <w:jc w:val="left"/>
        <w:rPr/>
      </w:pPr>
      <w:r>
        <w:rPr/>
        <w:t xml:space="preserve"> </w:t>
      </w:r>
      <w:r>
        <w:rPr/>
        <w:t>C2763 ) C658_=_C2764( C658 C2764 ) C658_=_C2766( C658 C2766 ) C667_=_C670( C667 C670 ) \nC667_=_C671( C667 C671 ) C667_=_C775( C667 C775 ) C667_=_C1481( C667 C1481 ) C667_=_C1802( C667 C1802 ) C667_=_C1939( C667 C1939 ) C667_=_C1978( C667 C1978 ) \nC667_=_C2057( C667 C2057 ) C667_=_C2118( C667 C2118 ) C667_=_C2177( C667 C2177 ) C667_=_C2757( C667 C2757 ) C667_=_C2810( C667 C2810 ) C667_=_C2885( C667 C2885 ) \nC667_=_C3190( C667 C3190 ) C667_=_C3260( C667 C3260 ) C667_=_C3453( C667 C3453 ) C667_=_C3466( C667 C3466 ) C667_=_C3543( C667 C3543 ) C667_=_C3617( C667 C3617 ) \nC667_=_C3703( C667 C3703 ) C667_=_C3884( C667 C3884 ) C667_=_C3885( C667 C3885 ) C667_=_C3886( C667 C3886 ) C667_=_C3887( C667 C3887 ) C667_=_C3889( C667 C3889 ) \nC670_=_C671( C670 C671 ) C670_=_C1077( C670 C1077 ) C670_=_C1215( C670 C1215 ) C670_=_C1965( C670 C1965 ) C670_=_C2006( C670 C2006 ) C670_=_C2269( C670 C2269 ) \nC670_=_C2281( C670 C2281 ) C670_=_C2691( C670 C2691 ) C670_=_C3034( C670 C3034 ) C670_=_C3136( C670 C3136 ) C670_=_C3223( C670 C3223 ) C670_=_C3595( C670 C3595 ) \nC670_=_C3611( C670 C3611 ) C670_=_C3683( C670 C3683 ) C670_=_C3956( C670 C3956 ) C670_=_C4017( C670 C4017 ) C670_=_C4076( C670 C4076 ) C670_=_C4078( C670 C4078 ) \nC670_=_C4079( C670 C4079 ) C670_=_C4080( C670 C4080 ) C671_=_C1809( C671 C1809 ) C671_=_C2140( C671 C2140 ) C671_=_C2252( C671 C2252 ) C671_=_C2282( C671 C2282 ) \nC671_=_C3051( C671 C3051 ) C671_=_C3114( C671 C3114 ) C671_=_C3306( C671 C3306 ) C671_=_C3484( C671 C3484 ) C671_=_C3782( C671 C3782 ) C671_=_C3940( C671 C3940 ) \nC671_=_C3957( C671 C3957 ) C671_=_C3962( C671 C3962 ) C671_=_C4039( C671 C4039 ) C671_=_C4065( C671 C4065 ) C671_=_C4090( C671 C4090 ) C671_=_C4091( C671 C4091 ) \nC671_=_C4092( C671 C4092 ) C671_=_C4093( C671 C4093 ) C692_=_C716( C692 C716 ) C692_=_C2087( C692 C2087 ) C692_=_C2111( C692 C2111 ) C692_=_C2366( C692 C2366 ) \nC692_=_C2752( C692 C2752 ) C692_=_C2804( C692 C2804 ) C692_=_C3266( C692 C3266 ) C692_=_C3334( C692 C3334 ) C692_=_C3388( C692 C3388 ) C692_=_C3389( C692 C3389 ) \nC692_=_C3391( C692 C3391 ) C692_=_C3392( C692 C3392 ) C692_=_C3393( C692 C3393 ) C692_=_C3395( C692 C3395 ) C692_=_C3396( C692 C3396 ) C692_=_C3397( C692 C3397 ) \nC692_=_C3398( C692 C3398 ) C692_=_C3399( C692 C3399 ) C692_=_C3400( C692 C3400 ) C701_=_C713( C701 C713 ) C701_=_C715( C701 C715 ) C701_=_C716( C701 C716 ) \nC701_=_C720( C701 C720 ) C701_=_C781( C701 C781 ) C701_=_C880( C701 C880 ) C701_=_C881( C701 C881 ) C701_=_C882( C701 C882 ) C701_=_C883( C701 C883 ) \nC701_=_C884( C701 C884 ) C701_=_C886( C701 C886 ) C701_=_C887( C701 C887 ) C701_=_C890( C701 C890 ) C701_=_C891( C701 C891 ) C701_=_C892( C701 C892 ) \nC701_=_C894( C701 C894 ) C701_=_C895( C701 C895 ) C701_=_C896( C701 C896 ) C701_=_C897( C701 C897 ) C701_=_C898( C701 C898 ) C701_=_C899( C701 C899 ) \nC701_=_C900( C701 C900 ) C701_=_C901( C701 C901 ) C713_=_C715( C713 C715 ) C713_=_C716( C713 C716 ) C713_=_C720( C713 C720 ) C713_=_C1793( C713 C1793 ) \nC713_=_C1935( C713 C1935 ) C713_=_C1970( C713 C1970 ) C713_=_C2085( C713 C2085 ) C713_=_C2188( C713 C2188 ) C713_=_C2435( C713 C2435 ) C713_=_C2487( C713 C2487 ) \nC713_=_C2730( C713 C2730 ) C713_=_C2875( C713 C2875 ) C713_=_C2907( C713 C2907 ) C713_=_C2908( C713 C2908 ) C713_=_C2911( C713 C2911 ) C713_=_C2912( C713 C2912 ) \nC713_=_C2914( C713 C2914 ) C713_=_C2916( C713 C2916 ) C713_=_C2917( C713 C2917 ) C713_=_C2918( C713 C2918 ) C713_=_C2919( C713 C2919 ) C715_=_C716( C715 C716 ) \nC715_=_C720( C715 C720 ) C715_=_C1048( C715 C1048 ) C715_=_C1777( C715 C1777 ) C715_=_C2086( C715 C2086 ) C715_=_C2276( C715 C2276 ) C715_=_C2719( C715 C2719 ) \nC715_=_C2863( C715 C2863 ) C715_=_C3294( C715 C3294 ) C715_=_C3383( C715 C3383 ) C715_=_C3385( C715 C3385 ) C715_=_C3386( C715 C3386 ) C715_=_C3387( C715 C3387 ) \nC716_=_C720( C716 C720 ) C716_=_C2087( C716 C2087 ) C716_=_C2111( C716 C2111 ) C716_=_C2366( C716 C2366 ) C716_=_C2752( C716 C2752 ) C716_=_C2804( C716 C2804 ) \nC716_=_C3266( C716 C3266 ) C716_=_C3334( C716 C3334 ) C716_=_C3388( C716 C3388 ) C716_=_C3389( C716 C3389 ) C716_=_C3391( C716 C3391 ) C716_=_C3392( C716 C3392 ) \nC716_=_C3393( C716 C3393 ) C716_=_C3395( C716 C3395 ) C716_=_C3396( C716 C3396 ) C716_=_C3397( C716 C3397 ) C716_=_C3398( C716 C3398 ) C716_=_C3399( C716 C3399 ) \nC716_=_C3400( C716 C3400 ) C720_=_C770( C720 C770 ) C720_=_C934( C720 C934 ) C720_=_C1049( C720 C1049 ) C720_=_C1091( C720 C1091 ) C720_=_C1779( C720 C1779 ) \nC720_=_C2090( C720 C2090 ) C720_=_C2277( C720 C2277 ) C720_=_C2721( C720 C2721 ) C720_=_C3297( C720 C3297 ) C720_=_C3424( C720 C3424 ) C720_=_C3533( C720 C3533 ) \nC720_=_C3584( C720 C3584 ) C720_=_C3585( C720 C3585 ) C720_=_C3586( C720 C3586 ) C720_=_C3587( C720 C3587 ) C720_=_C3588( C720 C3588 ) C720_=_C3589( C720 C3589 ) \nC735_=_C815( C735 C815 ) C735_=_C910( C735 C910 ) C735_=_C1089( C735 C1089 ) C735_=_C1155( C735 C1155 ) C735_=_C1398( C735 C1398 ) C735_=_C2254( C735 C2254 ) \nC735_=_C2270( C735 C2270 ) C735_=_C2345( C735 C2345 ) C735_=_C2347( C735 C2347 ) C735_=_C2348( C735 C2348 ) C735_=_C2349( C735 C2349 ) C735_=_C2350( C735 C2350 ) \nC735_=_C2351( C735 C2351 ) C735_=_C2352( C735 C2352 ) C735_=_C2353( C735 C2353 ) C735_=_C2354( C735 C2354 ) C735_=_C2355( C735 C2355 ) C735_=_C2356( C735 C2356 ) \nC735_=_C2357( C735 C2357 ) C735_=_C2358( C735 C2358 ) C735_=_C2359( C735 C2359 ) C735_=_C2362( C735 C2362 ) C770_=_C775( C770 C775 ) C770_=_C934( C770 C934 ) \nC770_=_C1049( C770 C1049 ) C770_=_C1091( C770 C1091 ) C770_=_C1779( C770 C1779 ) C770_=_C2090( C770 C2090 ) C770_=_C2277( C770 C2277 ) C770_=_C2721( C770 C2721 ) \nC770_=_C3297( C770 C3297 ) C770_=_C3424( C770 C3424 ) C770_=_C3533( C770 C3533 ) C770_=_C3584( C770 C3584 ) C770_=_C3585( C770 C3585 ) C770_=_C3586( C770 C3586 ) \nC770_=_C3587( C770 C3587 ) C770_=_C3588( C770 C3588 ) C770_=_C3589( C770 C3589 ) C775_=_C1481( C775 C1481 ) C775_=_C1802( C775 C1802 ) C775_=_C1939( C775 C1939 ) \nC775_=_C1978( C775 C1978 ) C775_=_C2057( C775 C2057 ) C775_=_C2118( C775 C2118 ) C775_=_C2177( C775 C2177 ) C775_=_C2757( C775 C2757 ) C775_=_C2810( C775 C2810 ) \nC775_=_C2885( C775 C2885 ) C775_=_C3190( C775 C3190 ) C775_=_C3260( C775 C3260 ) C775_=_C3453( C775 C3453 ) C775_=_C3466( C775 C3466 ) C775_=_C3543( C775 C3543 ) \nC775_=_C3617( C775 C3617 ) C775_=_C3703( C775 C3703 ) C775_=_C3884( C775 C3884 ) C775_=_C3885( C775 C3885 ) C775_=_C3886( C775 C3886 ) C775_=_C3887( C775 C3887 ) \nC775_=_C3889( C775 C3889 ) C781_=_C880( C781 C880 ) C781_=_C881( C781 C881 ) C781_=_C882( C781 C882 ) C781_=_C883( C781 C883 ) C781_=_C884( C781 C884 ) \nC781_=_C886( C781 C886 ) C781_=_C887( C781 C887 ) C781_=_C890( C781 C890 ) C781_=_C891( C781 C891 ) C781_=_C892( C781 C892 ) C781_=_C894( C781 C894 ) \nC781_=_C895( C781 C895 ) C781_=_C896( C781 C896 ) C781_=_C897( C781 C897 ) C781_=_C898( C781 C898 ) C781_=_C899( C781 C899 ) C781_=_C900( C781 C900 ) \nC781_=_C901( C781 C901 ) C815_=_C910( C815 C910 ) C815_=_C1089( C815 C1089 ) C815_=_C1155( C815 C1155 ) C815_=_C1398( C815 C1398 ) C815_=_C2254( C815 C2254 ) \nC815_=_C2270( C815 C2270 ) C815_=_C2345( C815 C2345 ) C815_=_C2347( C815 C2347 ) C815_=_C2348( C815 C2348 ) C815_=_C2349( C815 C2349 ) C815_=_C2350( C815 C2350 ) \nC815_=_C2351( C815 C2351 ) C815_=_C2352( C815 C2352 ) C815_=_C2353( C815 C2353 ) C815_=_C2354( C815 C2354 ) C815_=_C2355( C815 C2355 ) C815_=_C2356( C815 C2356 ) \nC815_=_C2357( C815 C2357 ) C815_=_C2358( C815 C2358 ) C815_=_C2359( C815 C2359 ) C815_=_C2362( C815 C2362 ) C880_=_C881( C880 C881 ) C880_=_C882( C880 C882 ) \nC880_=_C883( C880 C883 ) C880_=_C884( C880 C884 ) C880_=_C886( C880 C886 ) C880_=_C887( C880 C887 ) C880_=_C890( C880 C890 ) C880_=_C891( C880 C891 ) \nC880_=_C892( C880 C892 ) C880_=_C894( C880 C894 ) C880_=_C895( C880 C895 ) C880_=_C896( C880 C896 ) C880_=_C897( C880 C897 ) C880_=_C898( C880 C898 ) \nC880_=_C899( C880 C899 ) C880_=_C900( C880 C900 ) C880_=_C901( C880 C901 ) C880_=_C1576( C880 C1576 ) C881_=_C882( C881 C882 ) C881_=_C883( C881 C883 ) \nC881_=_C884( C881 C884 ) C881_=_C886( C881 C886 ) C881_=_C887( C881 C887 ) C881_=_C890( C881 C890 ) C881_=_C891( C881 C891 ) C881_=_C892( C881 C892 ) \nC881_=_C894( C881 C894 ) C881_=_C895( C881 C895 ) C881_=_C896( C881 C896 ) C881_=_C897( C881 C897 ) C881_=_C898( C881 C898 ) C881_=_C899( C881 C899 ) \nC881_=_C900( C881 C900 ) C881_=_C901( C881 C901 ) C881_=_C2085( C881 C2085 ) C881_=_C2086( C881 C2086 ) C881_=_C2087( C881 C2087 ) C881_=_C2090( C881 C2090 ) \nC882_=_C883( C882 C883 ) C882_=_C884( C882 C884 ) C882_=_C886( C882 C886 ) C882_=_C887( C882 C887 ) C882_=_C890( C882 C890 ) C882_=_C891( C882 C891 ) \nC882_=_C892( C882 C892 ) C882_=_C894( C882 C894 ) C882_=_C895( C882 C895 ) C882_=_C896( C882 C896 ) C882_=_C897( C882 C897 ) C882_=_C898( C882 C898 ) \nC882_=_C899( C882 C899 ) C882_=_C900( C882 C900 ) C882_=_C901( C882 C901 ) C882_=_C1224( C882 C1224 ) C883_=_C884( C883 C884 ) C883_=_C886( C883 C886 ) \nC883_=_C887( C883 C887 ) C883_=_C890( C883 C890 ) C883_=_C891( C883 C891 ) C883_=_C892( C883 C892 ) C883_=_C894( C883 C894 ) C883_=_C895( C883 C895 ) \nC883_=_C896( C883 C896 ) C883_=_C897( C883 C897 ) C883_=_C898( C883 C898 ) C883_=_C899( C883 C899 ) C883_=_C900( C883 C900 ) C883_=_C901( C883 C901 ) \nC884_=_C886( C884 C886 ) C884_=_C887( C884 C887 ) C884_=_C890( C884 C890 ) C884_=_C891( C884 C891 ) C884_=_C892( C884 C892 ) C884_=_C894( C884 C894 ) \nC884_=_C895( C884 C895 ) C884_=_C896( C884 C896 ) C884_=_C897( C884 C897 ) C884_=_C898( C884 C898 ) C884_=_C899( C884 C899 ) C884_=_C900( C884 C900 ) \nC884_=_C901( C884 C901 ) C886_=_C887( C886 C887 ) C886_=_C890( C886 C890 ) C886_=_C891( C886 C891 ) C886_=_C892( C886 C892 ) C886_=_C894( C886 C894 ) \nC886_=_C895( C886 C895 ) C886_=_C896( C886 C896 ) C886_=_C897( C886 C897 ) C886_=_C898( C886 C898 ) C886_=_C899( C886 C899 ) C886_=_C900( C886 C900 ) \nC886_=_C901( C886 C901 ) C887_=_C890( C887 C890 ) C887_=_C891( C887 C891 ) C887_=_C892( C887 C892</w:t>
      </w:r>
    </w:p>
    <w:p>
      <w:pPr>
        <w:pStyle w:val="PreformattedText"/>
        <w:bidi w:val="0"/>
        <w:spacing w:before="0" w:after="0"/>
        <w:jc w:val="left"/>
        <w:rPr/>
      </w:pPr>
      <w:r>
        <w:rPr/>
        <w:t xml:space="preserve"> </w:t>
      </w:r>
      <w:r>
        <w:rPr/>
        <w:t>) C887_=_C894( C887 C894 ) C887_=_C895( C887 C895 ) \nC887_=_C896( C887 C896 ) C887_=_C897( C887 C897 ) C887_=_C898( C887 C898 ) C887_=_C899( C887 C899 ) C887_=_C900( C887 C900 ) C887_=_C901( C887 C901 ) \nC890_=_C891( C890 C891 ) C890_=_C892( C890 C892 ) C890_=_C894( C890 C894 ) C890_=_C895( C890 C895 ) C890_=_C896( C890 C896 ) C890_=_C897( C890 C897 ) \nC890_=_C898( C890 C898 ) C890_=_C899( C890 C899 ) C890_=_C900( C890 C900 ) C890_=_C901( C890 C901 ) C891_=_C892( C891 C892 ) C891_=_C894( C891 C894 ) \nC891_=_C895( C891 C895 ) C891_=_C896( C891 C896 ) C891_=_C897( C891 C897 ) C891_=_C898( C891 C898 ) C891_=_C899( C891 C899 ) C891_=_C900( C891 C900 ) \nC891_=_C901( C891 C901 ) C891_=_C2350( C891 C2350 ) C891_=_C2911( C891 C2911 ) C891_=_C3383( C891 C3383 ) C891_=_C3389( C891 C3389 ) C891_=_C3533( C891 C3533 ) \nC892_=_C894( C892 C894 ) C892_=_C895( C892 C895 ) C892_=_C896( C892 C896 ) C892_=_C897( C892 C897 ) C892_=_C898( C892 C898 ) C892_=_C899( C892 C899 ) \nC892_=_C900( C892 C900 ) C892_=_C901( C892 C901 ) C892_=_C1208( C892 C1208 ) C892_=_C1937( C892 C1937 ) C892_=_C2912( C892 C2912 ) C892_=_C3543( C892 C3543 ) \nC892_=_C3548( C892 C3548 ) C894_=_C895( C894 C895 ) C894_=_C896( C894 C896 ) C894_=_C897( C894 C897 ) C894_=_C898( C894 C898 ) C894_=_C899( C894 C899 ) \nC894_=_C900( C894 C900 ) C894_=_C901( C894 C901 ) C894_=_C2914( C894 C2914 ) C894_=_C3385( C894 C3385 ) C894_=_C3392( C894 C3392 ) C894_=_C3585( C894 C3585 ) \nC895_=_C896( C895 C896 ) C895_=_C897( C895 C897 ) C895_=_C898( C895 C898 ) C895_=_C899( C895 C899 ) C895_=_C900( C895 C900 ) C895_=_C901( C895 C901 ) \nC895_=_C3767( C895 C3767 ) C896_=_C897( C896 C897 ) C896_=_C898( C896 C898 ) C896_=_C899( C896 C899 ) C896_=_C900( C896 C900 ) C896_=_C901( C896 C901 ) \nC896_=_C1657( C896 C1657 ) C896_=_C3586( C896 C3586 ) C897_=_C898( C897 C898 ) C897_=_C899( C897 C899 ) C897_=_C900( C897 C900 ) C897_=_C901( C897 C901 ) \nC898_=_C899( C898 C899 ) C898_=_C900( C898 C900 ) C898_=_C901( C898 C901 ) C898_=_C1232( C898 C1232 ) C899_=_C900( C899 C900 ) C899_=_C901( C899 C901 ) \nC900_=_C901( C900 C901 ) C900_=_C3979( C900 C3979 ) C900_=_C4090( C900 C4090 ) C910_=_C1089( C910 C1089 ) C910_=_C1155( C910 C1155 ) C910_=_C1398( C910 C1398 ) \nC910_=_C2254( C910 C2254 ) C910_=_C2270( C910 C2270 ) C910_=_C2345( C910 C2345 ) C910_=_C2347( C910 C2347 ) C910_=_C2348( C910 C2348 ) C910_=_C2349( C910 C2349 ) \nC910_=_C2350( C910 C2350 ) C910_=_C2351( C910 C2351 ) C910_=_C2352( C910 C2352 ) C910_=_C2353( C910 C2353 ) C910_=_C2354( C910 C2354 ) C910_=_C2355( C910 C2355 ) \nC910_=_C2356( C910 C2356 ) C910_=_C2357( C910 C2357 ) C910_=_C2358( C910 C2358 ) C910_=_C2359( C910 C2359 ) C910_=_C2362( C910 C2362 ) C934_=_C945( C934 C945 ) \nC934_=_C1049( C934 C1049 ) C934_=_C1091( C934 C1091 ) C934_=_C1779( C934 C1779 ) C934_=_C2090( C934 C2090 ) C934_=_C2277( C934 C2277 ) C934_=_C2721( C934 C2721 ) \nC934_=_C3297( C934 C3297 ) C934_=_C3424( C934 C3424 ) C934_=_C3533( C934 C3533 ) C934_=_C3584( C934 C3584 ) C934_=_C3585( C934 C3585 ) C934_=_C3586( C934 C3586 ) \nC934_=_C3587( C934 C3587 ) C934_=_C3588( C934 C3588 ) C934_=_C3589( C934 C3589 ) C945_=_C1462( C945 C1462 ) C945_=_C1805( C945 C1805 ) C945_=_C3030( C945 C3030 ) \nC945_=_C3109( C945 C3109 ) C945_=_C3133( C945 C3133 ) C945_=_C3220( C945 C3220 ) C945_=_C3302( C945 C3302 ) C945_=_C3477( C945 C3477 ) C945_=_C3606( C945 C3606 ) \nC945_=_C3660( C945 C3660 ) C945_=_C3767( C945 C3767 ) C945_=_C3779( C945 C3779 ) C945_=_C3890( C945 C3890 ) C945_=_C3935( C945 C3935 ) C945_=_C3973( C945 C3973 ) \nC945_=_C3974( C945 C3974 ) C945_=_C3976( C945 C3976 ) C945_=_C3978( C945 C3978 ) C945_=_C3979( C945 C3979 ) C945_=_C3980( C945 C3980 ) C945_=_C3981( C945 C3981 ) \nC945_=_C3982( C945 C3982 ) C1029_=_C1048( C1029 C1048 ) C1029_=_C1049( C1029 C1049 ) C1029_=_C1057( C1029 C1057 ) C1029_=_C1194( C1029 C1194 ) C1029_=_C1195( C1029 C1195 ) \nC1029_=_C1196( C1029 C1196 ) C1029_=_C1197( C1029 C1197 ) C1029_=_C1198( C1029 C1198 ) C1029_=_C1199( C1029 C1199 ) C1029_=_C1200( C1029 C1200 ) C1029_=_C1201( C1029 C1201 ) \nC1029_=_C1202( C1029 C1202 ) C1029_=_C1203( C1029 C1203 ) C1029_=_C1204( C1029 C1204 ) C1029_=_C1206( C1029 C1206 ) C1029_=_C1208( C1029 C1208 ) C1029_=_C1210( C1029 C1210 ) \nC1029_=_C1211( C1029 C1211 ) C1029_=_C1213( C1029 C1213 ) C1029_=_C1214( C1029 C1214 ) C1029_=_C1215( C1029 C1215 ) C1048_=_C1049( C1048 C1049 ) C1048_=_C1777( C1048 C1777 ) \nC1048_=_C2086( C1048 C2086 ) C1048_=_C2276( C1048 C2276 ) C1048_=_C2719( C1048 C2719 ) C1048_=_C2863( C1048 C2863 ) C1048_=_C3294( C1048 C3294 ) C1048_=_C3383( C1048 C3383 ) \nC1048_=_C3385( C1048 C3385 ) C1048_=_C3386( C1048 C3386 ) C1048_=_C3387( C1048 C3387 ) C1049_=_C1091( C1049 C1091 ) C1049_=_C1779( C1049 C1779 ) C1049_=_C2090( C1049 C2090 ) \nC1049_=_C2277( C1049 C2277 ) C1049_=_C2721( C1049 C2721 ) C1049_=_C3297( C1049 C3297 ) C1049_=_C3424( C1049 C3424 ) C1049_=_C3533( C1049 C3533 ) C1049_=_C3584( C1049 C3584 ) \nC1049_=_C3585( C1049 C3585 ) C1049_=_C3586( C1049 C3586 ) C1049_=_C3587( C1049 C3587 ) C1049_=_C3588( C1049 C3588 ) C1049_=_C3589( C1049 C3589 ) C1057_=_C1066( C1057 C1066 ) \nC1057_=_C1077( C1057 C1077 ) C1057_=_C1194( C1057 C1194 ) C1057_=_C1195( C1057 C1195 ) C1057_=_C1196( C1057 C1196 ) C1057_=_C1197( C1057 C1197 ) C1057_=_C1198( C1057 C1198 ) \nC1057_=_C1199( C1057 C1199 ) C1057_=_C1200( C1057 C1200 ) C1057_=_C1201( C1057 C1201 ) C1057_=_C1202( C1057 C1202 ) C1057_=_C1203( C1057 C1203 ) C1057_=_C1204( C1057 C1204 ) \nC1057_=_C1206( C1057 C1206 ) C1057_=_C1208( C1057 C1208 ) C1057_=_C1210( C1057 C1210 ) C1057_=_C1211( C1057 C1211 ) C1057_=_C1213( C1057 C1213 ) C1057_=_C1214( C1057 C1214 ) \nC1057_=_C1215( C1057 C1215 ) C1066_=_C1077( C1066 C1077 ) C1066_=_C1108( C1066 C1108 ) C1066_=_C1840( C1066 C1840 ) C1066_=_C2106( C1066 C2106 ) C1066_=_C2273( C1066 C2273 ) \nC1066_=_C2577( C1066 C2577 ) C1066_=_C2748( C1066 C2748 ) C1066_=_C2749( C1066 C2749 ) C1066_=_C2750( C1066 C2750 ) C1066_=_C2751( C1066 C2751 ) C1066_=_C2752( C1066 C2752 ) \nC1066_=_C2753( C1066 C2753 ) C1066_=_C2754( C1066 C2754 ) C1066_=_C2755( C1066 C2755 ) C1066_=_C2756( C1066 C2756 ) C1066_=_C2757( C1066 C2757 ) C1066_=_C2758( C1066 C2758 ) \nC1066_=_C2759( C1066 C2759 ) C1066_=_C2760( C1066 C2760 ) C1066_=_C2761( C1066 C2761 ) C1066_=_C2763( C1066 C2763 ) C1066_=_C2764( C1066 C2764 ) C1066_=_C2766( C1066 C2766 ) \nC1077_=_C1215( C1077 C1215 ) C1077_=_C1965( C1077 C1965 ) C1077_=_C2006( C1077 C2006 ) C1077_=_C2269( C1077 C2269 ) C1077_=_C2281( C1077 C2281 ) C1077_=_C2691( C1077 C2691 ) \nC1077_=_C3034( C1077 C3034 ) C1077_=_C3136( C1077 C3136 ) C1077_=_C3223( C1077 C3223 ) C1077_=_C3595( C1077 C3595 ) C1077_=_C3611( C1077 C3611 ) C1077_=_C3683( C1077 C3683 ) \nC1077_=_C3956( C1077 C3956 ) C1077_=_C4017( C1077 C4017 ) C1077_=_C4076( C1077 C4076 ) C1077_=_C4078( C1077 C4078 ) C1077_=_C4079( C1077 C4079 ) C1077_=_C4080( C1077 C4080 ) \nC1089_=_C1091( C1089 C1091 ) C1089_=_C1155( C1089 C1155 ) C1089_=_C1398( C1089 C1398 ) C1089_=_C2254( C1089 C2254 ) C1089_=_C2270( C1089 C2270 ) C1089_=_C2345( C1089 C2345 ) \nC1089_=_C2347( C1089 C2347 ) C1089_=_C2348( C1089 C2348 ) C1089_=_C2349( C1089 C2349 ) C1089_=_C2350( C1089 C2350 ) C1089_=_C2351( C1089 C2351 ) C1089_=_C2352( C1089 C2352 ) \nC1089_=_C2353( C1089 C2353 ) C1089_=_C2354( C1089 C2354 ) C1089_=_C2355( C1089 C2355 ) C1089_=_C2356( C1089 C2356 ) C1089_=_C2357( C1089 C2357 ) C1089_=_C2358( C1089 C2358 ) \nC1089_=_C2359( C1089 C2359 ) C1089_=_C2362( C1089 C2362 ) C1091_=_C1779( C1091 C1779 ) C1091_=_C2090( C1091 C2090 ) C1091_=_C2277( C1091 C2277 ) C1091_=_C2721( C1091 C2721 ) \nC1091_=_C3297( C1091 C3297 ) C1091_=_C3424( C1091 C3424 ) C1091_=_C3533( C1091 C3533 ) C1091_=_C3584( C1091 C3584 ) C1091_=_C3585( C1091 C3585 ) C1091_=_C3586( C1091 C3586 ) \nC1091_=_C3587( C1091 C3587 ) C1091_=_C3588( C1091 C3588 ) C1091_=_C3589( C1091 C3589 ) C1108_=_C1840( C1108 C1840 ) C1108_=_C2106( C1108 C2106 ) C1108_=_C2273( C1108 C2273 ) \nC1108_=_C2577( C1108 C2577 ) C1108_=_C2748( C1108 C2748 ) C1108_=_C2749( C1108 C2749 ) C1108_=_C2750( C1108 C2750 ) C1108_=_C2751( C1108 C2751 ) C1108_=_C2752( C1108 C2752 ) \nC1108_=_C2753( C1108 C2753 ) C1108_=_C2754( C1108 C2754 ) C1108_=_C2755( C1108 C2755 ) C1108_=_C2756( C1108 C2756 ) C1108_=_C2757( C1108 C2757 ) C1108_=_C2758( C1108 C2758 ) \nC1108_=_C2759( C1108 C2759 ) C1108_=_C2760( C1108 C2760 ) C1108_=_C2761( C1108 C2761 ) C1108_=_C2763( C1108 C2763 ) C1108_=_C2764( C1108 C2764 ) C1108_=_C2766( C1108 C2766 ) \nC1155_=_C1398( C1155 C1398 ) C1155_=_C2254( C1155 C2254 ) C1155_=_C2270( C1155 C2270 ) C1155_=_C2345( C1155 C2345 ) C1155_=_C2347( C1155 C2347 ) C1155_=_C2348( C1155 C2348 ) \nC1155_=_C2349( C1155 C2349 ) C1155_=_C2350( C1155 C2350 ) C1155_=_C2351( C1155 C2351 ) C1155_=_C2352( C1155 C2352 ) C1155_=_C2353( C1155 C2353 ) C1155_=_C2354( C1155 C2354 ) \nC1155_=_C2355( C1155 C2355 ) C1155_=_C2356( C1155 C2356 ) C1155_=_C2357( C1155 C2357 ) C1155_=_C2358( C1155 C2358 ) C1155_=_C2359( C1155 C2359 ) C1155_=_C2362( C1155 C2362 ) \nC1194_=_C1195( C1194 C1195 ) C1194_=_C1196( C1194 C1196 ) C1194_=_C1197( C1194 C1197 ) C1194_=_C1198( C1194 C1198 ) C1194_=_C1199( C1194 C1199 ) C1194_=_C1200( C1194 C1200 ) \nC1194_=_C1201( C1194 C1201 ) C1194_=_C1202( C1194 C1202 ) C1194_=_C1203( C1194 C1203 ) C1194_=_C1204( C1194 C1204 ) C1194_=_C1206( C1194 C1206 ) C1194_=_C1208( C1194 C1208 ) \nC1194_=_C1210( C1194 C1210 ) C1194_=_C1211( C1194 C1211 ) C1194_=_C1213( C1194 C1213 ) C1194_=_C1214( C1194 C1214 ) C1194_=_C1215( C1194 C1215 ) C1194_=_C1770( C1194 C1770 ) \nC1194_=_C1777( C1194 C1777 ) C1194_=_C1779( C1194 C1779 ) C1195_=_C1196( C1195 C1196 ) C1195_=_C1197( C1195 C1197 ) C1195_=_C1198( C1195 C1198 ) C1195_=_C1199( C1195 C1199 ) \nC1195_=_C1200( C1195 C1200 ) C1195_=_C1201( C1195 C1201 ) C1195_=_C1202( C1195 C1202 ) C1195_=_C1203( C1195 C1203 ) C1195_=_C1204( C1195 C1204 ) C1195_=_C1206( C1195 C1206 ) \nC1195_=_C1208( C1195 C1208 ) C1195_=_C1210(</w:t>
      </w:r>
    </w:p>
    <w:p>
      <w:pPr>
        <w:pStyle w:val="PreformattedText"/>
        <w:bidi w:val="0"/>
        <w:spacing w:before="0" w:after="0"/>
        <w:jc w:val="left"/>
        <w:rPr/>
      </w:pPr>
      <w:r>
        <w:rPr/>
        <w:t xml:space="preserve"> </w:t>
      </w:r>
      <w:r>
        <w:rPr/>
        <w:t>C1195 C1210 ) C1195_=_C1211( C1195 C1211 ) C1195_=_C1213( C1195 C1213 ) C1195_=_C1214( C1195 C1214 ) C1195_=_C1215( C1195 C1215 ) \nC1195_=_C1787( C1195 C1787 ) C1195_=_C1793( C1195 C1793 ) C1195_=_C1802( C1195 C1802 ) C1195_=_C1805( C1195 C1805 ) C1195_=_C1808( C1195 C1808 ) C1195_=_C1809( C1195 C1809 ) \nC1196_=_C1197( C1196 C1197 ) C1196_=_C1198( C1196 C1198 ) C1196_=_C1199( C1196 C1199 ) C1196_=_C1200( C1196 C1200 ) C1196_=_C1201( C1196 C1201 ) C1196_=_C1202( C1196 C1202 ) \nC1196_=_C1203( C1196 C1203 ) C1196_=_C1204( C1196 C1204 ) C1196_=_C1206( C1196 C1206 ) C1196_=_C1208( C1196 C1208 ) C1196_=_C1210( C1196 C1210 ) C1196_=_C1211( C1196 C1211 ) \nC1196_=_C1213( C1196 C1213 ) C1196_=_C1214( C1196 C1214 ) C1196_=_C1215( C1196 C1215 ) C1196_=_C1320( C1196 C1320 ) C1196_=_C1715( C1196 C1715 ) C1196_=_C1770( C1196 C1770 ) \nC1196_=_C1787( C1196 C1787 ) C1196_=_C1860( C1196 C1860 ) C1196_=_C1929( C1196 C1929 ) C1196_=_C1930( C1196 C1930 ) C1196_=_C1932( C1196 C1932 ) C1196_=_C1934( C1196 C1934 ) \nC1196_=_C1935( C1196 C1935 ) C1196_=_C1936( C1196 C1936 ) C1196_=_C1937( C1196 C1937 ) C1196_=_C1938( C1196 C1938 ) C1196_=_C1939( C1196 C1939 ) C1196_=_C1940( C1196 C1940 ) \nC1196_=_C1941( C1196 C1941 ) C1196_=_C1942( C1196 C1942 ) C1196_=_C1943( C1196 C1943 ) C1196_=_C1945( C1196 C1945 ) C1196_=_C1947( C1196 C1947 ) C1197_=_C1198( C1197 C1198 ) \nC1197_=_C1199( C1197 C1199 ) C1197_=_C1200( C1197 C1200 ) C1197_=_C1201( C1197 C1201 ) C1197_=_C1202( C1197 C1202 ) C1197_=_C1203( C1197 C1203 ) C1197_=_C1204( C1197 C1204 ) \nC1197_=_C1206( C1197 C1206 ) C1197_=_C1208( C1197 C1208 ) C1197_=_C1210( C1197 C1210 ) C1197_=_C1211( C1197 C1211 ) C1197_=_C1213( C1197 C1213 ) C1197_=_C1214( C1197 C1214 ) \nC1197_=_C1215( C1197 C1215 ) C1197_=_C1965( C1197 C1965 ) C1198_=_C1199( C1198 C1199 ) C1198_=_C1200( C1198 C1200 ) C1198_=_C1201( C1198 C1201 ) C1198_=_C1202( C1198 C1202 ) \nC1198_=_C1203( C1198 C1203 ) C1198_=_C1204( C1198 C1204 ) C1198_=_C1206( C1198 C1206 ) C1198_=_C1208( C1198 C1208 ) C1198_=_C1210( C1198 C1210 ) C1198_=_C1211( C1198 C1211 ) \nC1198_=_C1213( C1198 C1213 ) C1198_=_C1214( C1198 C1214 ) C1198_=_C1215( C1198 C1215 ) C1198_=_C1929( C1198 C1929 ) C1198_=_C1970( C1198 C1970 ) C1198_=_C1978( C1198 C1978 ) \nC1198_=_C1985( C1198 C1985 ) C1199_=_C1200( C1199 C1200 ) C1199_=_C1201( C1199 C1201 ) C1199_=_C1202( C1199 C1202 ) C1199_=_C1203( C1199 C1203 ) C1199_=_C1204( C1199 C1204 ) \nC1199_=_C1206( C1199 C1206 ) C1199_=_C1208( C1199 C1208 ) C1199_=_C1210( C1199 C1210 ) C1199_=_C1211( C1199 C1211 ) C1199_=_C1213( C1199 C1213 ) C1199_=_C1214( C1199 C1214 ) \nC1199_=_C1215( C1199 C1215 ) C1199_=_C2006( C1199 C2006 ) C1200_=_C1201( C1200 C1201 ) C1200_=_C1202( C1200 C1202 ) C1200_=_C1203( C1200 C1203 ) C1200_=_C1204( C1200 C1204 ) \nC1200_=_C1206( C1200 C1206 ) C1200_=_C1208( C1200 C1208 ) C1200_=_C1210( C1200 C1210 ) C1200_=_C1211( C1200 C1211 ) C1200_=_C1213( C1200 C1213 ) C1200_=_C1214( C1200 C1214 ) \nC1200_=_C1215( C1200 C1215 ) C1200_=_C2254( C1200 C2254 ) C1200_=_C2269( C1200 C2269 ) C1201_=_C1202( C1201 C1202 ) C1201_=_C1203( C1201 C1203 ) C1201_=_C1204( C1201 C1204 ) \nC1201_=_C1206( C1201 C1206 ) C1201_=_C1208( C1201 C1208 ) C1201_=_C1210( C1201 C1210 ) C1201_=_C1211( C1201 C1211 ) C1201_=_C1213( C1201 C1213 ) C1201_=_C1214( C1201 C1214 ) \nC1201_=_C1215( C1201 C1215 ) C1201_=_C1222( C1201 C1222 ) C1201_=_C1646( C1201 C1646 ) C1201_=_C1930( C1201 C1930 ) C1201_=_C2270( C1201 C2270 ) C1201_=_C2273( C1201 C2273 ) \nC1201_=_C2276( C1201 C2276 ) C1201_=_C2277( C1201 C2277 ) C1201_=_C2281( C1201 C2281 ) C1201_=_C2282( C1201 C2282 ) C1202_=_C1203( C1202 C1203 ) C1202_=_C1204( C1202 C1204 ) \nC1202_=_C1206( C1202 C1206 ) C1202_=_C1208( C1202 C1208 ) C1202_=_C1210( C1202 C1210 ) C1202_=_C1211( C1202 C1211 ) C1202_=_C1213( C1202 C1213 ) C1202_=_C1214( C1202 C1214 ) \nC1202_=_C1215( C1202 C1215 ) C1202_=_C2691( C1202 C2691 ) C1203_=_C1204( C1203 C1204 ) C1203_=_C1206( C1203 C1206 ) C1203_=_C1208( C1203 C1208 ) C1203_=_C1210( C1203 C1210 ) \nC1203_=_C1211( C1203 C1211 ) C1203_=_C1213( C1203 C1213 ) C1203_=_C1214( C1203 C1214 ) C1203_=_C1215( C1203 C1215 ) C1203_=_C2719( C1203 C2719 ) C1203_=_C2721( C1203 C2721 ) \nC1204_=_C1206( C1204 C1206 ) C1204_=_C1208( C1204 C1208 ) C1204_=_C1210( C1204 C1210 ) C1204_=_C1211( C1204 C1211 ) C1204_=_C1213( C1204 C1213 ) C1204_=_C1214( C1204 C1214 ) \nC1204_=_C1215( C1204 C1215 ) C1204_=_C1226( C1204 C1226 ) C1204_=_C1934( C1204 C1934 ) C1204_=_C2875( C1204 C2875 ) C1204_=_C2885( C1204 C2885 ) C1204_=_C2888( C1204 C2888 ) \nC1206_=_C1208( C1206 C1208 ) C1206_=_C1210( C1206 C1210 ) C1206_=_C1211( C1206 C1211 ) C1206_=_C1213( C1206 C1213 ) C1206_=_C1214( C1206 C1214 ) C1206_=_C1215( C1206 C1215 ) \nC1206_=_C3294( C1206 C3294 ) C1206_=_C3297( C1206 C3297 ) C1206_=_C3302( C1206 C3302 ) C1206_=_C3306( C1206 C3306 ) C1208_=_C1210( C1208 C1210 ) C1208_=_C1211( C1208 C1211 ) \nC1208_=_C1213( C1208 C1213 ) C1208_=_C1214( C1208 C1214 ) C1208_=_C1215( C1208 C1215 ) C1208_=_C1937( C1208 C1937 ) C1208_=_C2912( C1208 C2912 ) C1208_=_C3543( C1208 C3543 ) \nC1208_=_C3548( C1208 C3548 ) C1210_=_C1211( C1210 C1211 ) C1210_=_C1213( C1210 C1213 ) C1210_=_C1214( C1210 C1214 ) C1210_=_C1215( C1210 C1215 ) C1210_=_C3595( C1210 C3595 ) \nC1211_=_C1213( C1211 C1213 ) C1211_=_C1214( C1211 C1214 ) C1211_=_C1215( C1211 C1215 ) C1211_=_C3683( C1211 C3683 ) C1213_=_C1214( C1213 C1214 ) C1213_=_C1215( C1213 C1215 ) \nC1213_=_C1941( C1213 C1941 ) C1213_=_C2916( C1213 C2916 ) C1213_=_C3885( C1213 C3885 ) C1213_=_C3952( C1213 C3952 ) C1214_=_C1215( C1214 C1215 ) C1214_=_C1235( C1214 C1235 ) \nC1214_=_C3386( C1214 C3386 ) C1214_=_C3588( C1214 C3588 ) C1214_=_C4039( C1214 C4039 ) C1215_=_C1965( C1215 C1965 ) C1215_=_C2006( C1215 C2006 ) C1215_=_C2269( C1215 C2269 ) \nC1215_=_C2281( C1215 C2281 ) C1215_=_C2691( C1215 C2691 ) C1215_=_C3034( C1215 C3034 ) C1215_=_C3136( C1215 C3136 ) C1215_=_C3223( C1215 C3223 ) C1215_=_C3595( C1215 C3595 ) \nC1215_=_C3611( C1215 C3611 ) C1215_=_C3683( C1215 C3683 ) C1215_=_C3956( C1215 C3956 ) C1215_=_C4017( C1215 C4017 ) C1215_=_C4076( C1215 C4076 ) C1215_=_C4078( C1215 C4078 ) \nC1215_=_C4079( C1215 C4079 ) C1215_=_C4080( C1215 C4080 ) C1217_=_C1220( C1217 C1220 ) C1217_=_C1221( C1217 C1221 ) C1217_=_C1222( C1217 C1222 ) C1217_=_C1224( C1217 C1224 ) \nC1217_=_C1226( C1217 C1226 ) C1217_=_C1227( C1217 C1227 ) C1217_=_C1228( C1217 C1228 ) C1217_=_C1229( C1217 C1229 ) C1217_=_C1230( C1217 C1230 ) C1217_=_C1231( C1217 C1231 ) \nC1217_=_C1232( C1217 C1232 ) C1217_=_C1233( C1217 C1233 ) C1217_=_C1234( C1217 C1234 ) C1217_=_C1235( C1217 C1235 ) C1217_=_C1238( C1217 C1238 ) C1217_=_C1239( C1217 C1239 ) \nC1217_=_C1240( C1217 C1240 ) C1217_=_C1241( C1217 C1241 ) C1217_=_C1320( C1217 C1320 ) C1220_=_C1221( C1220 C1221 ) C1220_=_C1222( C1220 C1222 ) C1220_=_C1224( C1220 C1224 ) \nC1220_=_C1226( C1220 C1226 ) C1220_=_C1227( C1220 C1227 ) C1220_=_C1228( C1220 C1228 ) C1220_=_C1229( C1220 C1229 ) C1220_=_C1230( C1220 C1230 ) C1220_=_C1231( C1220 C1231 ) \nC1220_=_C1232( C1220 C1232 ) C1220_=_C1233( C1220 C1233 ) C1220_=_C1234( C1220 C1234 ) C1220_=_C1235( C1220 C1235 ) C1220_=_C1238( C1220 C1238 ) C1220_=_C1239( C1220 C1239 ) \nC1220_=_C1240( C1220 C1240 ) C1220_=_C1241( C1220 C1241 ) C1220_=_C2140( C1220 C2140 ) C1221_=_C1222( C1221 C1222 ) C1221_=_C1224( C1221 C1224 ) C1221_=_C1226( C1221 C1226 ) \nC1221_=_C1227( C1221 C1227 ) C1221_=_C1228( C1221 C1228 ) C1221_=_C1229( C1221 C1229 ) C1221_=_C1230( C1221 C1230 ) C1221_=_C1231( C1221 C1231 ) C1221_=_C1232( C1221 C1232 ) \nC1221_=_C1233( C1221 C1233 ) C1221_=_C1234( C1221 C1234 ) C1221_=_C1235( C1221 C1235 ) C1221_=_C1238( C1221 C1238 ) C1221_=_C1239( C1221 C1239 ) C1221_=_C1240( C1221 C1240 ) \nC1221_=_C1241( C1221 C1241 ) C1221_=_C2252( C1221 C2252 ) C1222_=_C1224( C1222 C1224 ) C1222_=_C1226( C1222 C1226 ) C1222_=_C1227( C1222 C1227 ) C1222_=_C1228( C1222 C1228 ) \nC1222_=_C1229( C1222 C1229 ) C1222_=_C1230( C1222 C1230 ) C1222_=_C1231( C1222 C1231 ) C1222_=_C1232( C1222 C1232 ) C1222_=_C1233( C1222 C1233 ) C1222_=_C1234( C1222 C1234 ) \nC1222_=_C1235( C1222 C1235 ) C1222_=_C1238( C1222 C1238 ) C1222_=_C1239( C1222 C1239 ) C1222_=_C1240( C1222 C1240 ) C1222_=_C1241( C1222 C1241 ) C1222_=_C1646( C1222 C1646 ) \nC1222_=_C1930( C1222 C1930 ) C1222_=_C2270( C1222 C2270 ) C1222_=_C2273( C1222 C2273 ) C1222_=_C2276( C1222 C2276 ) C1222_=_C2277( C1222 C2277 ) C1222_=_C2281( C1222 C2281 ) \nC1222_=_C2282( C1222 C2282 ) C1224_=_C1226( C1224 C1226 ) C1224_=_C1227( C1224 C1227 ) C1224_=_C1228( C1224 C1228 ) C1224_=_C1229( C1224 C1229 ) C1224_=_C1230( C1224 C1230 ) \nC1224_=_C1231( C1224 C1231 ) C1224_=_C1232( C1224 C1232 ) C1224_=_C1233( C1224 C1233 ) C1224_=_C1234( C1224 C1234 ) C1224_=_C1235( C1224 C1235 ) C1224_=_C1238( C1224 C1238 ) \nC1224_=_C1239( C1224 C1239 ) C1224_=_C1240( C1224 C1240 ) C1224_=_C1241( C1224 C1241 ) C1226_=_C1227( C1226 C1227 ) C1226_=_C1228( C1226 C1228 ) C1226_=_C1229( C1226 C1229 ) \nC1226_=_C1230( C1226 C1230 ) C1226_=_C1231( C1226 C1231 ) C1226_=_C1232( C1226 C1232 ) C1226_=_C1233( C1226 C1233 ) C1226_=_C1234( C1226 C1234 ) C1226_=_C1235( C1226 C1235 ) \nC1226_=_C1238( C1226 C1238 ) C1226_=_C1239( C1226 C1239 ) C1226_=_C1240( C1226 C1240 ) C1226_=_C1241( C1226 C1241 ) C1226_=_C1934( C1226 C1934 ) C1226_=_C2875( C1226 C2875 ) \nC1226_=_C2885( C1226 C2885 ) C1226_=_C2888( C1226 C2888 ) C1227_=_C1228( C1227 C1228 ) C1227_=_C1229( C1227 C1229 ) C1227_=_C1230( C1227 C1230 ) C1227_=_C1231( C1227 C1231 ) \nC1227_=_C1232( C1227 C1232 ) C1227_=_C1233( C1227 C1233 ) C1227_=_C1234( C1227 C1234 ) C1227_=_C1235( C1227 C1235 ) C1227_=_C1238( C1227 C1238 ) C1227_=_C1239( C1227 C1239 ) \nC1227_=_C1240( C1227 C1240 ) C1227_=_C1241( C1227 C1241 ) C1228_=_C1229( C1228 C1229 ) C1228_=_C1230( C1228 C1230 ) C1228_=_C1231( C1228 C1231 ) C1228_=_C1232( C1228 C1232 ) \nC1228_=_C1233( C1228 C1233 ) C1228_=_C1234( C1228 C1234 ) C1228_=_C1235( C1228 C1235 ) C1228_=_C1238(</w:t>
      </w:r>
    </w:p>
    <w:p>
      <w:pPr>
        <w:pStyle w:val="PreformattedText"/>
        <w:bidi w:val="0"/>
        <w:spacing w:before="0" w:after="0"/>
        <w:jc w:val="left"/>
        <w:rPr/>
      </w:pPr>
      <w:r>
        <w:rPr/>
        <w:t xml:space="preserve"> </w:t>
      </w:r>
      <w:r>
        <w:rPr/>
        <w:t>C1228 C1238 ) C1228_=_C1239( C1228 C1239 ) C1228_=_C1240( C1228 C1240 ) \nC1228_=_C1241( C1228 C1241 ) C1228_=_C3051( C1228 C3051 ) C1229_=_C1230( C1229 C1230 ) C1229_=_C1231( C1229 C1231 ) C1229_=_C1232( C1229 C1232 ) C1229_=_C1233( C1229 C1233 ) \nC1229_=_C1234( C1229 C1234 ) C1229_=_C1235( C1229 C1235 ) C1229_=_C1238( C1229 C1238 ) C1229_=_C1239( C1229 C1239 ) C1229_=_C1240( C1229 C1240 ) C1229_=_C1241( C1229 C1241 ) \nC1229_=_C1936( C1229 C1936 ) C1230_=_C1231( C1230 C1231 ) C1230_=_C1232( C1230 C1232 ) C1230_=_C1233( C1230 C1233 ) C1230_=_C1234( C1230 C1234 ) C1230_=_C1235( C1230 C1235 ) \nC1230_=_C1238( C1230 C1238 ) C1230_=_C1239( C1230 C1239 ) C1230_=_C1240( C1230 C1240 ) C1230_=_C1241( C1230 C1241 ) C1231_=_C1232( C1231 C1232 ) C1231_=_C1233( C1231 C1233 ) \nC1231_=_C1234( C1231 C1234 ) C1231_=_C1235( C1231 C1235 ) C1231_=_C1238( C1231 C1238 ) C1231_=_C1239( C1231 C1239 ) C1231_=_C1240( C1231 C1240 ) C1231_=_C1241( C1231 C1241 ) \nC1232_=_C1233( C1232 C1233 ) C1232_=_C1234( C1232 C1234 ) C1232_=_C1235( C1232 C1235 ) C1232_=_C1238( C1232 C1238 ) C1232_=_C1239( C1232 C1239 ) C1232_=_C1240( C1232 C1240 ) \nC1232_=_C1241( C1232 C1241 ) C1233_=_C1234( C1233 C1234 ) C1233_=_C1235( C1233 C1235 ) C1233_=_C1238( C1233 C1238 ) C1233_=_C1239( C1233 C1239 ) C1233_=_C1240( C1233 C1240 ) \nC1233_=_C1241( C1233 C1241 ) C1233_=_C1658( C1233 C1658 ) C1233_=_C1942( C1233 C1942 ) C1233_=_C2355( C1233 C2355 ) C1233_=_C2759( C1233 C2759 ) C1233_=_C2917( C1233 C2917 ) \nC1233_=_C3956( C1233 C3956 ) C1233_=_C3957( C1233 C3957 ) C1234_=_C1235( C1234 C1235 ) C1234_=_C1238( C1234 C1238 ) C1234_=_C1239( C1234 C1239 ) C1234_=_C1240( C1234 C1240 ) \nC1234_=_C1241( C1234 C1241 ) C1234_=_C2356( C1234 C2356 ) C1234_=_C2760( C1234 C2760 ) C1234_=_C3396( C1234 C3396 ) C1234_=_C3886( C1234 C3886 ) C1234_=_C3961( C1234 C3961 ) \nC1234_=_C3962( C1234 C3962 ) C1235_=_C1238( C1235 C1238 ) C1235_=_C1239( C1235 C1239 ) C1235_=_C1240( C1235 C1240 ) C1235_=_C1241( C1235 C1241 ) C1235_=_C3386( C1235 C3386 ) \nC1235_=_C3588( C1235 C3588 ) C1235_=_C4039( C1235 C4039 ) C1238_=_C1239( C1238 C1239 ) C1238_=_C1240( C1238 C1240 ) C1238_=_C1241( C1238 C1241 ) C1239_=_C1240( C1239 C1240 ) \nC1239_=_C1241( C1239 C1241 ) C1239_=_C4091( C1239 C4091 ) C1240_=_C1241( C1240 C1241 ) C1240_=_C1667( C1240 C1667 ) C1240_=_C1947( C1240 C1947 ) C1240_=_C2362( C1240 C2362 ) \nC1240_=_C2766( C1240 C2766 ) C1240_=_C4079( C1240 C4079 ) C1240_=_C4092( C1240 C4092 ) C1320_=_C1715( C1320 C1715 ) C1320_=_C1770( C1320 C1770 ) C1320_=_C1787( C1320 C1787 ) \nC1320_=_C1860( C1320 C1860 ) C1320_=_C1929( C1320 C1929 ) C1320_=_C1930( C1320 C1930 ) C1320_=_C1932( C1320 C1932 ) C1320_=_C1934( C1320 C1934 ) C1320_=_C1935( C1320 C1935 ) \nC1320_=_C1936( C1320 C1936 ) C1320_=_C1937( C1320 C1937 ) C1320_=_C1938( C1320 C1938 ) C1320_=_C1939( C1320 C1939 ) C1320_=_C1940( C1320 C1940 ) C1320_=_C1941( C1320 C1941 ) \nC1320_=_C1942( C1320 C1942 ) C1320_=_C1943( C1320 C1943 ) C1320_=_C1945( C1320 C1945 ) C1320_=_C1947( C1320 C1947 ) C1398_=_C2254( C1398 C2254 ) C1398_=_C2270( C1398 C2270 ) \nC1398_=_C2345( C1398 C2345 ) C1398_=_C2347( C1398 C2347 ) C1398_=_C2348( C1398 C2348 ) C1398_=_C2349( C1398 C2349 ) C1398_=_C2350( C1398 C2350 ) C1398_=_C2351( C1398 C2351 ) \nC1398_=_C2352( C1398 C2352 ) C1398_=_C2353( C1398 C2353 ) C1398_=_C2354( C1398 C2354 ) C1398_=_C2355( C1398 C2355 ) C1398_=_C2356( C1398 C2356 ) C1398_=_C2357( C1398 C2357 ) \nC1398_=_C2358( C1398 C2358 ) C1398_=_C2359( C1398 C2359 ) C1398_=_C2362( C1398 C2362 ) C1462_=_C1805( C1462 C1805 ) C1462_=_C3030( C1462 C3030 ) C1462_=_C3109( C1462 C3109 ) \nC1462_=_C3133( C1462 C3133 ) C1462_=_C3220( C1462 C3220 ) C1462_=_C3302( C1462 C3302 ) C1462_=_C3477( C1462 C3477 ) C1462_=_C3606( C1462 C3606 ) C1462_=_C3660( C1462 C3660 ) \nC1462_=_C3767( C1462 C3767 ) C1462_=_C3779( C1462 C3779 ) C1462_=_C3890( C1462 C3890 ) C1462_=_C3935( C1462 C3935 ) C1462_=_C3973( C1462 C3973 ) C1462_=_C3974( C1462 C3974 ) \nC1462_=_C3976( C1462 C3976 ) C1462_=_C3978( C1462 C3978 ) C1462_=_C3979( C1462 C3979 ) C1462_=_C3980( C1462 C3980 ) C1462_=_C3981( C1462 C3981 ) C1462_=_C3982( C1462 C3982 ) \nC1481_=_C1802( C1481 C1802 ) C1481_=_C1939( C1481 C1939 ) C1481_=_C1978( C1481 C1978 ) C1481_=_C2057( C1481 C2057 ) C1481_=_C2118( C1481 C2118 ) C1481_=_C2177( C1481 C2177 ) \nC1481_=_C2757( C1481 C2757 ) C1481_=_C2810( C1481 C2810 ) C1481_=_C2885( C1481 C2885 ) C1481_=_C3190( C1481 C3190 ) C1481_=_C3260( C1481 C3260 ) C1481_=_C3453( C1481 C3453 ) \nC1481_=_C3466( C1481 C3466 ) C1481_=_C3543( C1481 C3543 ) C1481_=_C3617( C1481 C3617 ) C1481_=_C3703( C1481 C3703 ) C1481_=_C3884( C1481 C3884 ) C1481_=_C3885( C1481 C3885 ) \nC1481_=_C3886( C1481 C3886 ) C1481_=_C3887( C1481 C3887 ) C1481_=_C3889( C1481 C3889 ) C1532_=_C1576( C1532 C1576 ) C1532_=_C1646( C1532 C1646 ) C1532_=_C1649( C1532 C1649 ) \nC1532_=_C1650( C1532 C1650 ) C1532_=_C1651( C1532 C1651 ) C1532_=_C1652( C1532 C1652 ) C1532_=_C1653( C1532 C1653 ) C1532_=_C1654( C1532 C1654 ) C1532_=_C1655( C1532 C1655 ) \nC1532_=_C1656( C1532 C1656 ) C1532_=_C1657( C1532 C1657 ) C1532_=_C1658( C1532 C1658 ) C1532_=_C1660( C1532 C1660 ) C1532_=_C1662( C1532 C1662 ) C1532_=_C1663( C1532 C1663 ) \nC1532_=_C1665( C1532 C1665 ) C1532_=_C1666( C1532 C1666 ) C1532_=_C1667( C1532 C1667 ) C1532_=_C1668( C1532 C1668 ) C1576_=_C1646( C1576 C1646 ) C1576_=_C1649( C1576 C1649 ) \nC1576_=_C1650( C1576 C1650 ) C1576_=_C1651( C1576 C1651 ) C1576_=_C1652( C1576 C1652 ) C1576_=_C1653( C1576 C1653 ) C1576_=_C1654( C1576 C1654 ) C1576_=_C1655( C1576 C1655 ) \nC1576_=_C1656( C1576 C1656 ) C1576_=_C1657( C1576 C1657 ) C1576_=_C1658( C1576 C1658 ) C1576_=_C1660( C1576 C1660 ) C1576_=_C1662( C1576 C1662 ) C1576_=_C1663( C1576 C1663 ) \nC1576_=_C1665( C1576 C1665 ) C1576_=_C1666( C1576 C1666 ) C1576_=_C1667( C1576 C1667 ) C1576_=_C1668( C1576 C1668 ) C1646_=_C1649( C1646 C1649 ) C1646_=_C1650( C1646 C1650 ) \nC1646_=_C1651( C1646 C1651 ) C1646_=_C1652( C1646 C1652 ) C1646_=_C1653( C1646 C1653 ) C1646_=_C1654( C1646 C1654 ) C1646_=_C1655( C1646 C1655 ) C1646_=_C1656( C1646 C1656 ) \nC1646_=_C1657( C1646 C1657 ) C1646_=_C1658( C1646 C1658 ) C1646_=_C1660( C1646 C1660 ) C1646_=_C1662( C1646 C1662 ) C1646_=_C1663( C1646 C1663 ) C1646_=_C1665( C1646 C1665 ) \nC1646_=_C1666( C1646 C1666 ) C1646_=_C1667( C1646 C1667 ) C1646_=_C1668( C1646 C1668 ) C1646_=_C1930( C1646 C1930 ) C1646_=_C2270( C1646 C2270 ) C1646_=_C2273( C1646 C2273 ) \nC1646_=_C2276( C1646 C2276 ) C1646_=_C2277( C1646 C2277 ) C1646_=_C2281( C1646 C2281 ) C1646_=_C2282( C1646 C2282 ) C1649_=_C1650( C1649 C1650 ) C1649_=_C1651( C1649 C1651 ) \nC1649_=_C1652( C1649 C1652 ) C1649_=_C1653( C1649 C1653 ) C1649_=_C1654( C1649 C1654 ) C1649_=_C1655( C1649 C1655 ) C1649_=_C1656( C1649 C1656 ) C1649_=_C1657( C1649 C1657 ) \nC1649_=_C1658( C1649 C1658 ) C1649_=_C1660( C1649 C1660 ) C1649_=_C1662( C1649 C1662 ) C1649_=_C1663( C1649 C1663 ) C1649_=_C1665( C1649 C1665 ) C1649_=_C1666( C1649 C1666 ) \nC1649_=_C1667( C1649 C1667 ) C1649_=_C1668( C1649 C1668 ) C1649_=_C3030( C1649 C3030 ) C1649_=_C3034( C1649 C3034 ) C1649_=_C3035( C1649 C3035 ) C1650_=_C1651( C1650 C1651 ) \nC1650_=_C1652( C1650 C1652 ) C1650_=_C1653( C1650 C1653 ) C1650_=_C1654( C1650 C1654 ) C1650_=_C1655( C1650 C1655 ) C1650_=_C1656( C1650 C1656 ) C1650_=_C1657( C1650 C1657 ) \nC1650_=_C1658( C1650 C1658 ) C1650_=_C1660( C1650 C1660 ) C1650_=_C1662( C1650 C1662 ) C1650_=_C1663( C1650 C1663 ) C1650_=_C1665( C1650 C1665 ) C1650_=_C1666( C1650 C1666 ) \nC1650_=_C1667( C1650 C1667 ) C1650_=_C1668( C1650 C1668 ) C1650_=_C3133( C1650 C3133 ) C1650_=_C3136( C1650 C3136 ) C1650_=_C3137( C1650 C3137 ) C1651_=_C1652( C1651 C1652 ) \nC1651_=_C1653( C1651 C1653 ) C1651_=_C1654( C1651 C1654 ) C1651_=_C1655( C1651 C1655 ) C1651_=_C1656( C1651 C1656 ) C1651_=_C1657( C1651 C1657 ) C1651_=_C1658( C1651 C1658 ) \nC1651_=_C1660( C1651 C1660 ) C1651_=_C1662( C1651 C1662 ) C1651_=_C1663( C1651 C1663 ) C1651_=_C1665( C1651 C1665 ) C1651_=_C1666( C1651 C1666 ) C1651_=_C1667( C1651 C1667 ) \nC1651_=_C1668( C1651 C1668 ) C1652_=_C1653( C1652 C1653 ) C1652_=_C1654( C1652 C1654 ) C1652_=_C1655( C1652 C1655 ) C1652_=_C1656( C1652 C1656 ) C1652_=_C1657( C1652 C1657 ) \nC1652_=_C1658( C1652 C1658 ) C1652_=_C1660( C1652 C1660 ) C1652_=_C1662( C1652 C1662 ) C1652_=_C1663( C1652 C1663 ) C1652_=_C1665( C1652 C1665 ) C1652_=_C1666( C1652 C1666 ) \nC1652_=_C1667( C1652 C1667 ) C1652_=_C1668( C1652 C1668 ) C1652_=_C3220( C1652 C3220 ) C1652_=_C3223( C1652 C3223 ) C1652_=_C3224( C1652 C3224 ) C1653_=_C1654( C1653 C1654 ) \nC1653_=_C1655( C1653 C1655 ) C1653_=_C1656( C1653 C1656 ) C1653_=_C1657( C1653 C1657 ) C1653_=_C1658( C1653 C1658 ) C1653_=_C1660( C1653 C1660 ) C1653_=_C1662( C1653 C1662 ) \nC1653_=_C1663( C1653 C1663 ) C1653_=_C1665( C1653 C1665 ) C1653_=_C1666( C1653 C1666 ) C1653_=_C1667( C1653 C1667 ) C1653_=_C1668( C1653 C1668 ) C1654_=_C1655( C1654 C1655 ) \nC1654_=_C1656( C1654 C1656 ) C1654_=_C1657( C1654 C1657 ) C1654_=_C1658( C1654 C1658 ) C1654_=_C1660( C1654 C1660 ) C1654_=_C1662( C1654 C1662 ) C1654_=_C1663( C1654 C1663 ) \nC1654_=_C1665( C1654 C1665 ) C1654_=_C1666( C1654 C1666 ) C1654_=_C1667( C1654 C1667 ) C1654_=_C1668( C1654 C1668 ) C1654_=_C3260( C1654 C3260 ) C1655_=_C1656( C1655 C1656 ) \nC1655_=_C1657( C1655 C1657 ) C1655_=_C1658( C1655 C1658 ) C1655_=_C1660( C1655 C1660 ) C1655_=_C1662( C1655 C1662 ) C1655_=_C1663( C1655 C1663 ) C1655_=_C1665( C1655 C1665 ) \nC1655_=_C1666( C1655 C1666 ) C1655_=_C1667( C1655 C1667 ) C1655_=_C1668( C1655 C1668 ) C1655_=_C3606( C1655 C3606 ) C1655_=_C3611( C1655 C3611 ) C1655_=_C3612( C1655 C3612 ) \nC1656_=_C1657( C1656 C1657 ) C1656_=_C1658( C1656 C1658 ) C1656_=_C1660( C1656 C1660 ) C1656_=_C1662( C1656 C1662 ) C1656_=_C1663( C1656 C1663 ) C1656_=_C1665( C1656 C1665 ) \nC1656_=_C1666( C1656 C1666 ) C1656_=_C1667( C1656 C1667 ) C1656_=_C1668( C1656 C1668 ) C1657_=_C1658( C1657 C1658 ) C1657_=_C1660( C1657 C1660 ) C1657_=_C1662(</w:t>
      </w:r>
    </w:p>
    <w:p>
      <w:pPr>
        <w:pStyle w:val="PreformattedText"/>
        <w:bidi w:val="0"/>
        <w:spacing w:before="0" w:after="0"/>
        <w:jc w:val="left"/>
        <w:rPr/>
      </w:pPr>
      <w:r>
        <w:rPr/>
        <w:t xml:space="preserve"> </w:t>
      </w:r>
      <w:r>
        <w:rPr/>
        <w:t>C1657 C1662 ) \nC1657_=_C1663( C1657 C1663 ) C1657_=_C1665( C1657 C1665 ) C1657_=_C1666( C1657 C1666 ) C1657_=_C1667( C1657 C1667 ) C1657_=_C1668( C1657 C1668 ) C1657_=_C3586( C1657 C3586 ) \nC1658_=_C1660( C1658 C1660 ) C1658_=_C1662( C1658 C1662 ) C1658_=_C1663( C1658 C1663 ) C1658_=_C1665( C1658 C1665 ) C1658_=_C1666( C1658 C1666 ) C1658_=_C1667( C1658 C1667 ) \nC1658_=_C1668( C1658 C1668 ) C1658_=_C1942( C1658 C1942 ) C1658_=_C2355( C1658 C2355 ) C1658_=_C2759( C1658 C2759 ) C1658_=_C2917( C1658 C2917 ) C1658_=_C3956( C1658 C3956 ) \nC1658_=_C3957( C1658 C3957 ) C1660_=_C1662( C1660 C1662 ) C1660_=_C1663( C1660 C1663 ) C1660_=_C1665( C1660 C1665 ) C1660_=_C1666( C1660 C1666 ) C1660_=_C1667( C1660 C1667 ) \nC1660_=_C1668( C1660 C1668 ) C1660_=_C3973( C1660 C3973 ) C1660_=_C4017( C1660 C4017 ) C1660_=_C4018( C1660 C4018 ) C1662_=_C1663( C1662 C1663 ) C1662_=_C1665( C1662 C1665 ) \nC1662_=_C1666( C1662 C1666 ) C1662_=_C1667( C1662 C1667 ) C1662_=_C1668( C1662 C1668 ) C1662_=_C1808( C1662 C1808 ) C1662_=_C1945( C1662 C1945 ) C1662_=_C1985( C1662 C1985 ) \nC1662_=_C2124( C1662 C2124 ) C1662_=_C2763( C1662 C2763 ) C1662_=_C2816( C1662 C2816 ) C1662_=_C2888( C1662 C2888 ) C1662_=_C3035( C1662 C3035 ) C1662_=_C3137( C1662 C3137 ) \nC1662_=_C3224( C1662 C3224 ) C1662_=_C3460( C1662 C3460 ) C1662_=_C3548( C1662 C3548 ) C1662_=_C3612( C1662 C3612 ) C1662_=_C3623( C1662 C3623 ) C1662_=_C3933( C1662 C3933 ) \nC1662_=_C3952( C1662 C3952 ) C1662_=_C3961( C1662 C3961 ) C1662_=_C3965( C1662 C3965 ) C1662_=_C3976( C1662 C3976 ) C1662_=_C4018( C1662 C4018 ) C1662_=_C4076( C1662 C4076 ) \nC1662_=_C4081( C1662 C4081 ) C1662_=_C4082( C1662 C4082 ) C1663_=_C1665( C1663 C1665 ) C1663_=_C1666( C1663 C1666 ) C1663_=_C1667( C1663 C1667 ) C1663_=_C1668( C1663 C1668 ) \nC1665_=_C1666( C1665 C1666 ) C1665_=_C1667( C1665 C1667 ) C1665_=_C1668( C1665 C1668 ) C1665_=_C3978( C1665 C3978 ) C1665_=_C4078( C1665 C4078 ) C1665_=_C4081( C1665 C4081 ) \nC1666_=_C1667( C1666 C1667 ) C1666_=_C1668( C1666 C1668 ) C1667_=_C1668( C1667 C1668 ) C1667_=_C1947( C1667 C1947 ) C1667_=_C2362( C1667 C2362 ) C1667_=_C2766( C1667 C2766 ) \nC1667_=_C4079( C1667 C4079 ) C1667_=_C4092( C1667 C4092 ) C1668_=_C3982( C1668 C3982 ) C1668_=_C4080( C1668 C4080 ) C1668_=_C4082( C1668 C4082 ) C1668_=_C4093( C1668 C4093 ) \nC1715_=_C1770( C1715 C1770 ) C1715_=_C1787( C1715 C1787 ) C1715_=_C1860( C1715 C1860 ) C1715_=_C1929( C1715 C1929 ) C1715_=_C1930( C1715 C1930 ) C1715_=_C1932( C1715 C1932 ) \nC1715_=_C1934( C1715 C1934 ) C1715_=_C1935( C1715 C1935 ) C1715_=_C1936( C1715 C1936 ) C1715_=_C1937( C1715 C1937 ) C1715_=_C1938( C1715 C1938 ) C1715_=_C1939( C1715 C1939 ) \nC1715_=_C1940( C1715 C1940 ) C1715_=_C1941( C1715 C1941 ) C1715_=_C1942( C1715 C1942 ) C1715_=_C1943( C1715 C1943 ) C1715_=_C1945( C1715 C1945 ) C1715_=_C1947( C1715 C1947 ) \nC1770_=_C1777( C1770 C1777 ) C1770_=_C1779( C1770 C1779 ) C1770_=_C1787( C1770 C1787 ) C1770_=_C1860( C1770 C1860 ) C1770_=_C1929( C1770 C1929 ) C1770_=_C1930( C1770 C1930 ) \nC1770_=_C1932( C1770 C1932 ) C1770_=_C1934( C1770 C1934 ) C1770_=_C1935( C1770 C1935 ) C1770_=_C1936( C1770 C1936 ) C1770_=_C1937( C1770 C1937 ) C1770_=_C1938( C1770 C1938 ) \nC1770_=_C1939( C1770 C1939 ) C1770_=_C1940( C1770 C1940 ) C1770_=_C1941( C1770 C1941 ) C1770_=_C1942( C1770 C1942 ) C1770_=_C1943( C1770 C1943 ) C1770_=_C1945( C1770 C1945 ) \nC1770_=_C1947( C1770 C1947 ) C1777_=_C1779( C1777 C1779 ) C1777_=_C2086( C1777 C2086 ) C1777_=_C2276( C1777 C2276 ) C1777_=_C2719( C1777 C2719 ) C1777_=_C2863( C1777 C2863 ) \nC1777_=_C3294( C1777 C3294 ) C1777_=_C3383( C1777 C3383 ) C1777_=_C3385( C1777 C3385 ) C1777_=_C3386( C1777 C3386 ) C1777_=_C3387( C1777 C3387 ) C1779_=_C2090( C1779 C2090 ) \nC1779_=_C2277( C1779 C2277 ) C1779_=_C2721( C1779 C2721 ) C1779_=_C3297( C1779 C3297 ) C1779_=_C3424( C1779 C3424 ) C1779_=_C3533( C1779 C3533 ) C1779_=_C3584( C1779 C3584 ) \nC1779_=_C3585( C1779 C3585 ) C1779_=_C3586( C1779 C3586 ) C1779_=_C3587( C1779 C3587 ) C1779_=_C3588( C1779 C3588 ) C1779_=_C3589( C1779 C3589 ) C1787_=_C1793( C1787 C1793 ) \nC1787_=_C1802( C1787 C1802 ) C1787_=_C1805( C1787 C1805 ) C1787_=_C1808( C1787 C1808 ) C1787_=_C1809( C1787 C1809 ) C1787_=_C1860( C1787 C1860 ) C1787_=_C1929( C1787 C1929 ) \nC1787_=_C1930( C1787 C1930 ) C1787_=_C1932( C1787 C1932 ) C1787_=_C1934( C1787 C1934 ) C1787_=_C1935( C1787 C1935 ) C1787_=_C1936( C1787 C1936 ) C1787_=_C1937( C1787 C1937 ) \nC1787_=_C1938( C1787 C1938 ) C1787_=_C1939( C1787 C1939 ) C1787_=_C1940( C1787 C1940 ) C1787_=_C1941( C1787 C1941 ) C1787_=_C1942( C1787 C1942 ) C1787_=_C1943( C1787 C1943 ) \nC1787_=_C1945( C1787 C1945 ) C1787_=_C1947( C1787 C1947 ) C1793_=_C1802( C1793 C1802 ) C1793_=_C1805( C1793 C1805 ) C1793_=_C1808( C1793 C1808 ) C1793_=_C1809( C1793 C1809 ) \nC1793_=_C1935( C1793 C1935 ) C1793_=_C1970( C1793 C1970 ) C1793_=_C2085( C1793 C2085 ) C1793_=_C2188( C1793 C2188 ) C1793_=_C2435( C1793 C2435 ) C1793_=_C2487( C1793 C2487 ) \nC1793_=_C2730( C1793 C2730 ) C1793_=_C2875( C1793 C2875 ) C1793_=_C2907( C1793 C2907 ) C1793_=_C2908( C1793 C2908 ) C1793_=_C2911( C1793 C2911 ) C1793_=_C2912( C1793 C2912 ) \nC1793_=_C2914( C1793 C2914 ) C1793_=_C2916( C1793 C2916 ) C1793_=_C2917( C1793 C2917 ) C1793_=_C2918( C1793 C2918 ) C1793_=_C2919( C1793 C2919 ) C1802_=_C1805( C1802 C1805 ) \nC1802_=_C1808( C1802 C1808 ) C1802_=_C1809( C1802 C1809 ) C1802_=_C1939( C1802 C1939 ) C1802_=_C1978( C1802 C1978 ) C1802_=_C2057( C1802 C2057 ) C1802_=_C2118( C1802 C2118 ) \nC1802_=_C2177( C1802 C2177 ) C1802_=_C2757( C1802 C2757 ) C1802_=_C2810( C1802 C2810 ) C1802_=_C2885( C1802 C2885 ) C1802_=_C3190( C1802 C3190 ) C1802_=_C3260( C1802 C3260 ) \nC1802_=_C3453( C1802 C3453 ) C1802_=_C3466( C1802 C3466 ) C1802_=_C3543( C1802 C3543 ) C1802_=_C3617( C1802 C3617 ) C1802_=_C3703( C1802 C3703 ) C1802_=_C3884( C1802 C3884 ) \nC1802_=_C3885( C1802 C3885 ) C1802_=_C3886( C1802 C3886 ) C1802_=_C3887( C1802 C3887 ) C1802_=_C3889( C1802 C3889 ) C1805_=_C1808( C1805 C1808 ) C1805_=_C1809( C1805 C1809 ) \nC1805_=_C3030( C1805 C3030 ) C1805_=_C3109( C1805 C3109 ) C1805_=_C3133( C1805 C3133 ) C1805_=_C3220( C1805 C3220 ) C1805_=_C3302( C1805 C3302 ) C1805_=_C3477( C1805 C3477 ) \nC1805_=_C3606( C1805 C3606 ) C1805_=_C3660( C1805 C3660 ) C1805_=_C3767( C1805 C3767 ) C1805_=_C3779( C1805 C3779 ) C1805_=_C3890( C1805 C3890 ) C1805_=_C3935( C1805 C3935 ) \nC1805_=_C3973( C1805 C3973 ) C1805_=_C3974( C1805 C3974 ) C1805_=_C3976( C1805 C3976 ) C1805_=_C3978( C1805 C3978 ) C1805_=_C3979( C1805 C3979 ) C1805_=_C3980( C1805 C3980 ) \nC1805_=_C3981( C1805 C3981 ) C1805_=_C3982( C1805 C3982 ) C1808_=_C1809( C1808 C1809 ) C1808_=_C1945( C1808 C1945 ) C1808_=_C1985( C1808 C1985 ) C1808_=_C2124( C1808 C2124 ) \nC1808_=_C2763( C1808 C2763 ) C1808_=_C2816( C1808 C2816 ) C1808_=_C2888( C1808 C2888 ) C1808_=_C3035( C1808 C3035 ) C1808_=_C3137( C1808 C3137 ) C1808_=_C3224( C1808 C3224 ) \nC1808_=_C3460( C1808 C3460 ) C1808_=_C3548( C1808 C3548 ) C1808_=_C3612( C1808 C3612 ) C1808_=_C3623( C1808 C3623 ) C1808_=_C3933( C1808 C3933 ) C1808_=_C3952( C1808 C3952 ) \nC1808_=_C3961( C1808 C3961 ) C1808_=_C3965( C1808 C3965 ) C1808_=_C3976( C1808 C3976 ) C1808_=_C4018( C1808 C4018 ) C1808_=_C4076( C1808 C4076 ) C1808_=_C4081( C1808 C4081 ) \nC1808_=_C4082( C1808 C4082 ) C1809_=_C2140( C1809 C2140 ) C1809_=_C2252( C1809 C2252 ) C1809_=_C2282( C1809 C2282 ) C1809_=_C3051( C1809 C3051 ) C1809_=_C3114( C1809 C3114 ) \nC1809_=_C3306( C1809 C3306 ) C1809_=_C3484( C1809 C3484 ) C1809_=_C3782( C1809 C3782 ) C1809_=_C3940( C1809 C3940 ) C1809_=_C3957( C1809 C3957 ) C1809_=_C3962( C1809 C3962 ) \nC1809_=_C4039( C1809 C4039 ) C1809_=_C4065( C1809 C4065 ) C1809_=_C4090( C1809 C4090 ) C1809_=_C4091( C1809 C4091 ) C1809_=_C4092( C1809 C4092 ) C1809_=_C4093( C1809 C4093 ) \nC1840_=_C2106( C1840 C2106 ) C1840_=_C2273( C1840 C2273 ) C1840_=_C2577( C1840 C2577 ) C1840_=_C2748( C1840 C2748 ) C1840_=_C2749( C1840 C2749 ) C1840_=_C2750( C1840 C2750 ) \nC1840_=_C2751( C1840 C2751 ) C1840_=_C2752( C1840 C2752 ) C1840_=_C2753( C1840 C2753 ) C1840_=_C2754( C1840 C2754 ) C1840_=_C2755( C1840 C2755 ) C1840_=_C2756( C1840 C2756 ) \nC1840_=_C2757( C1840 C2757 ) C1840_=_C2758( C1840 C2758 ) C1840_=_C2759( C1840 C2759 ) C1840_=_C2760( C1840 C2760 ) C1840_=_C2761( C1840 C2761 ) C1840_=_C2763( C1840 C2763 ) \nC1840_=_C2764( C1840 C2764 ) C1840_=_C2766( C1840 C2766 ) C1860_=_C1929( C1860 C1929 ) C1860_=_C1930( C1860 C1930 ) C1860_=_C1932( C1860 C1932 ) C1860_=_C1934( C1860 C1934 ) \nC1860_=_C1935( C1860 C1935 ) C1860_=_C1936( C1860 C1936 ) C1860_=_C1937( C1860 C1937 ) C1860_=_C1938( C1860 C1938 ) C1860_=_C1939( C1860 C1939 ) C1860_=_C1940( C1860 C1940 ) \nC1860_=_C1941( C1860 C1941 ) C1860_=_C1942( C1860 C1942 ) C1860_=_C1943( C1860 C1943 ) C1860_=_C1945( C1860 C1945 ) C1860_=_C1947( C1860 C1947 ) C1929_=_C1930( C1929 C1930 ) \nC1929_=_C1932( C1929 C1932 ) C1929_=_C1934( C1929 C1934 ) C1929_=_C1935( C1929 C1935 ) C1929_=_C1936( C1929 C1936 ) C1929_=_C1937( C1929 C1937 ) C1929_=_C1938( C1929 C1938 ) \nC1929_=_C1939( C1929 C1939 ) C1929_=_C1940( C1929 C1940 ) C1929_=_C1941( C1929 C1941 ) C1929_=_C1942( C1929 C1942 ) C1929_=_C1943( C1929 C1943 ) C1929_=_C1945( C1929 C1945 ) \nC1929_=_C1947( C1929 C1947 ) C1929_=_C1970( C1929 C1970 ) C1929_=_C1978( C1929 C1978 ) C1929_=_C1985( C1929 C1985 ) C1930_=_C1932( C1930 C1932 ) C1930_=_C1934( C1930 C1934 ) \nC1930_=_C1935( C1930 C1935 ) C1930_=_C1936( C1930 C1936 ) C1930_=_C1937( C1930 C1937 ) C1930_=_C1938( C1930 C1938 ) C1930_=_C1939( C1930 C1939 ) C1930_=_C1940( C1930 C1940 ) \nC1930_=_C1941( C1930 C1941 ) C1930_=_C1942( C1930 C1942 ) C1930_=_C1943( C1930 C1943 ) C1930_=_C1945( C1930 C1945 ) C1930_=_C1947( C1930 C1947 ) C1930_=_C2270( C1930 C2270 ) \nC1930_=_C2273( C1930 C2273 ) C1930_=_C2276( C1930 C2276 ) C1930_=_C2277( C1930 C2277 ) C1930_=_C2281( C1930 C2281 ) C1930_=_C2282( C1930 C2282 ) C1932_=_C1934( C1932 C1934 ) \nC1932_=_C1935( C1932 C1935 )</w:t>
      </w:r>
    </w:p>
    <w:p>
      <w:pPr>
        <w:pStyle w:val="PreformattedText"/>
        <w:bidi w:val="0"/>
        <w:spacing w:before="0" w:after="0"/>
        <w:jc w:val="left"/>
        <w:rPr/>
      </w:pPr>
      <w:r>
        <w:rPr/>
        <w:t xml:space="preserve"> </w:t>
      </w:r>
      <w:r>
        <w:rPr/>
        <w:t>C1932_=_C1936( C1932 C1936 ) C1932_=_C1937( C1932 C1937 ) C1932_=_C1938( C1932 C1938 ) C1932_=_C1939( C1932 C1939 ) C1932_=_C1940( C1932 C1940 ) \nC1932_=_C1941( C1932 C1941 ) C1932_=_C1942( C1932 C1942 ) C1932_=_C1943( C1932 C1943 ) C1932_=_C1945( C1932 C1945 ) C1932_=_C1947( C1932 C1947 ) C1934_=_C1935( C1934 C1935 ) \nC1934_=_C1936( C1934 C1936 ) C1934_=_C1937( C1934 C1937 ) C1934_=_C1938( C1934 C1938 ) C1934_=_C1939( C1934 C1939 ) C1934_=_C1940( C1934 C1940 ) C1934_=_C1941( C1934 C1941 ) \nC1934_=_C1942( C1934 C1942 ) C1934_=_C1943( C1934 C1943 ) C1934_=_C1945( C1934 C1945 ) C1934_=_C1947( C1934 C1947 ) C1934_=_C2875( C1934 C2875 ) C1934_=_C2885( C1934 C2885 ) \nC1934_=_C2888( C1934 C2888 ) C1935_=_C1936( C1935 C1936 ) C1935_=_C1937( C1935 C1937 ) C1935_=_C1938( C1935 C1938 ) C1935_=_C1939( C1935 C1939 ) C1935_=_C1940( C1935 C1940 ) \nC1935_=_C1941( C1935 C1941 ) C1935_=_C1942( C1935 C1942 ) C1935_=_C1943( C1935 C1943 ) C1935_=_C1945( C1935 C1945 ) C1935_=_C1947( C1935 C1947 ) C1935_=_C1970( C1935 C1970 ) \nC1935_=_C2085( C1935 C2085 ) C1935_=_C2188( C1935 C2188 ) C1935_=_C2435( C1935 C2435 ) C1935_=_C2487( C1935 C2487 ) C1935_=_C2730( C1935 C2730 ) C1935_=_C2875( C1935 C2875 ) \nC1935_=_C2907( C1935 C2907 ) C1935_=_C2908( C1935 C2908 ) C1935_=_C2911( C1935 C2911 ) C1935_=_C2912( C1935 C2912 ) C1935_=_C2914( C1935 C2914 ) C1935_=_C2916( C1935 C2916 ) \nC1935_=_C2917( C1935 C2917 ) C1935_=_C2918( C1935 C2918 ) C1935_=_C2919( C1935 C2919 ) C1936_=_C1937( C1936 C1937 ) C1936_=_C1938( C1936 C1938 ) C1936_=_C1939( C1936 C1939 ) \nC1936_=_C1940( C1936 C1940 ) C1936_=_C1941( C1936 C1941 ) C1936_=_C1942( C1936 C1942 ) C1936_=_C1943( C1936 C1943 ) C1936_=_C1945( C1936 C1945 ) C1936_=_C1947( C1936 C1947 ) \nC1937_=_C1938( C1937 C1938 ) C1937_=_C1939( C1937 C1939 ) C1937_=_C1940( C1937 C1940 ) C1937_=_C1941( C1937 C1941 ) C1937_=_C1942( C1937 C1942 ) C1937_=_C1943( C1937 C1943 ) \nC1937_=_C1945( C1937 C1945 ) C1937_=_C1947( C1937 C1947 ) C1937_=_C2912( C1937 C2912 ) C1937_=_C3543( C1937 C3543 ) C1937_=_C3548( C1937 C3548 ) C1938_=_C1939( C1938 C1939 ) \nC1938_=_C1940( C1938 C1940 ) C1938_=_C1941( C1938 C1941 ) C1938_=_C1942( C1938 C1942 ) C1938_=_C1943( C1938 C1943 ) C1938_=_C1945( C1938 C1945 ) C1938_=_C1947( C1938 C1947 ) \nC1939_=_C1940( C1939 C1940 ) C1939_=_C1941( C1939 C1941 ) C1939_=_C1942( C1939 C1942 ) C1939_=_C1943( C1939 C1943 ) C1939_=_C1945( C1939 C1945 ) C1939_=_C1947( C1939 C1947 ) \nC1939_=_C1978( C1939 C1978 ) C1939_=_C2057( C1939 C2057 ) C1939_=_C2118( C1939 C2118 ) C1939_=_C2177( C1939 C2177 ) C1939_=_C2757( C1939 C2757 ) C1939_=_C2810( C1939 C2810 ) \nC1939_=_C2885( C1939 C2885 ) C1939_=_C3190( C1939 C3190 ) C1939_=_C3260( C1939 C3260 ) C1939_=_C3453( C1939 C3453 ) C1939_=_C3466( C1939 C3466 ) C1939_=_C3543( C1939 C3543 ) \nC1939_=_C3617( C1939 C3617 ) C1939_=_C3703( C1939 C3703 ) C1939_=_C3884( C1939 C3884 ) C1939_=_C3885( C1939 C3885 ) C1939_=_C3886( C1939 C3886 ) C1939_=_C3887( C1939 C3887 ) \nC1939_=_C3889( C1939 C3889 ) C1940_=_C1941( C1940 C1941 ) C1940_=_C1942( C1940 C1942 ) C1940_=_C1943( C1940 C1943 ) C1940_=_C1945( C1940 C1945 ) C1940_=_C1947( C1940 C1947 ) \nC1940_=_C3890( C1940 C3890 ) C1941_=_C1942( C1941 C1942 ) C1941_=_C1943( C1941 C1943 ) C1941_=_C1945( C1941 C1945 ) C1941_=_C1947( C1941 C1947 ) C1941_=_C2916( C1941 C2916 ) \nC1941_=_C3885( C1941 C3885 ) C1941_=_C3952( C1941 C3952 ) C1942_=_C1943( C1942 C1943 ) C1942_=_C1945( C1942 C1945 ) C1942_=_C1947( C1942 C1947 ) C1942_=_C2355( C1942 C2355 ) \nC1942_=_C2759( C1942 C2759 ) C1942_=_C2917( C1942 C2917 ) C1942_=_C3956( C1942 C3956 ) C1942_=_C3957( C1942 C3957 ) C1943_=_C1945( C1943 C1945 ) C1943_=_C1947( C1943 C1947 ) \nC1945_=_C1947( C1945 C1947 ) C1945_=_C1985( C1945 C1985 ) C1945_=_C2124( C1945 C2124 ) C1945_=_C2763( C1945 C2763 ) C1945_=_C2816( C1945 C2816 ) C1945_=_C2888( C1945 C2888 ) \nC1945_=_C3035( C1945 C3035 ) C1945_=_C3137( C1945 C3137 ) C1945_=_C3224( C1945 C3224 ) C1945_=_C3460( C1945 C3460 ) C1945_=_C3548( C1945 C3548 ) C1945_=_C3612( C1945 C3612 ) \nC1945_=_C3623( C1945 C3623 ) C1945_=_C3933( C1945 C3933 ) C1945_=_C3952( C1945 C3952 ) C1945_=_C3961( C1945 C3961 ) C1945_=_C3965( C1945 C3965 ) C1945_=_C3976( C1945 C3976 ) \nC1945_=_C4018( C1945 C4018 ) C1945_=_C4076( C1945 C4076 ) C1945_=_C4081( C1945 C4081 ) C1945_=_C4082( C1945 C4082 ) C1947_=_C2362( C1947 C2362 ) C1947_=_C2766( C1947 C2766 ) \nC1947_=_C4079( C1947 C4079 ) C1947_=_C4092( C1947 C4092 ) C1965_=_C2006( C1965 C2006 ) C1965_=_C2269( C1965 C2269 ) C1965_=_C2281( C1965 C2281 ) C1965_=_C2691( C1965 C2691 ) \nC1965_=_C3034( C1965 C3034 ) C1965_=_C3136( C1965 C3136 ) C1965_=_C3223( C1965 C3223 ) C1965_=_C3595( C1965 C3595 ) C1965_=_C3611( C1965 C3611 ) C1965_=_C3683( C1965 C3683 ) \nC1965_=_C3956( C1965 C3956 ) C1965_=_C4017( C1965 C4017 ) C1965_=_C4076( C1965 C4076 ) C1965_=_C4078( C1965 C4078 ) C1965_=_C4079( C1965 C4079 ) C1965_=_C4080( C1965 C4080 ) \nC1970_=_C1978( C1970 C1978 ) C1970_=_C1985( C1970 C1985 ) C1970_=_C2085( C1970 C2085 ) C1970_=_C2188( C1970 C2188 ) C1970_=_C2435( C1970 C2435 ) C1970_=_C2487( C1970 C2487 ) \nC1970_=_C2730( C1970 C2730 ) C1970_=_C2875( C1970 C2875 ) C1970_=_C2907( C1970 C2907 ) C1970_=_C2908( C1970 C2908 ) C1970_=_C2911( C1970 C2911 ) C1970_=_C2912( C1970 C2912 ) \nC1970_=_C2914( C1970 C2914 ) C1970_=_C2916( C1970 C2916 ) C1970_=_C2917( C1970 C2917 ) C1970_=_C2918( C1970 C2918 ) C1970_=_C2919( C1970 C2919 ) C1978_=_C1985( C1978 C1985 ) \nC1978_=_C2057( C1978 C2057 ) C1978_=_C2118( C1978 C2118 ) C1978_=_C2177( C1978 C2177 ) C1978_=_C2757( C1978 C2757 ) C1978_=_C2810( C1978 C2810 ) C1978_=_C2885( C1978 C2885 ) \nC1978_=_C3190( C1978 C3190 ) C1978_=_C3260( C1978 C3260 ) C1978_=_C3453( C1978 C3453 ) C1978_=_C3466( C1978 C3466 ) C1978_=_C3543( C1978 C3543 ) C1978_=_C3617( C1978 C3617 ) \nC1978_=_C3703( C1978 C3703 ) C1978_=_C3884( C1978 C3884 ) C1978_=_C3885( C1978 C3885 ) C1978_=_C3886( C1978 C3886 ) C1978_=_C3887( C1978 C3887 ) C1978_=_C3889( C1978 C3889 ) \nC1985_=_C2124( C1985 C2124 ) C1985_=_C2763( C1985 C2763 ) C1985_=_C2816( C1985 C2816 ) C1985_=_C2888( C1985 C2888 ) C1985_=_C3035( C1985 C3035 ) C1985_=_C3137( C1985 C3137 ) \nC1985_=_C3224( C1985 C3224 ) C1985_=_C3460( C1985 C3460 ) C1985_=_C3548( C1985 C3548 ) C1985_=_C3612( C1985 C3612 ) C1985_=_C3623( C1985 C3623 ) C1985_=_C3933( C1985 C3933 ) \nC1985_=_C3952( C1985 C3952 ) C1985_=_C3961( C1985 C3961 ) C1985_=_C3965( C1985 C3965 ) C1985_=_C3976( C1985 C3976 ) C1985_=_C4018( C1985 C4018 ) C1985_=_C4076( C1985 C4076 ) \nC1985_=_C4081( C1985 C4081 ) C1985_=_C4082( C1985 C4082 ) C2006_=_C2269( C2006 C2269 ) C2006_=_C2281( C2006 C2281 ) C2006_=_C2691( C2006 C2691 ) C2006_=_C3034( C2006 C3034 ) \nC2006_=_C3136( C2006 C3136 ) C2006_=_C3223( C2006 C3223 ) C2006_=_C3595( C2006 C3595 ) C2006_=_C3611( C2006 C3611 ) C2006_=_C3683( C2006 C3683 ) C2006_=_C3956( C2006 C3956 ) \nC2006_=_C4017( C2006 C4017 ) C2006_=_C4076( C2006 C4076 ) C2006_=_C4078( C2006 C4078 ) C2006_=_C4079( C2006 C4079 ) C2006_=_C4080( C2006 C4080 ) C2057_=_C2118( C2057 C2118 ) \nC2057_=_C2177( C2057 C2177 ) C2057_=_C2757( C2057 C2757 ) C2057_=_C2810( C2057 C2810 ) C2057_=_C2885( C2057 C2885 ) C2057_=_C3190( C2057 C3190 ) C2057_=_C3260( C2057 C3260 ) \nC2057_=_C3453( C2057 C3453 ) C2057_=_C3466( C2057 C3466 ) C2057_=_C3543( C2057 C3543 ) C2057_=_C3617( C2057 C3617 ) C2057_=_C3703( C2057 C3703 ) C2057_=_C3884( C2057 C3884 ) \nC2057_=_C3885( C2057 C3885 ) C2057_=_C3886( C2057 C3886 ) C2057_=_C3887( C2057 C3887 ) C2057_=_C3889( C2057 C3889 ) C2085_=_C2086( C2085 C2086 ) C2085_=_C2087( C2085 C2087 ) \nC2085_=_C2090( C2085 C2090 ) C2085_=_C2188( C2085 C2188 ) C2085_=_C2435( C2085 C2435 ) C2085_=_C2487( C2085 C2487 ) C2085_=_C2730( C2085 C2730 ) C2085_=_C2875( C2085 C2875 ) \nC2085_=_C2907( C2085 C2907 ) C2085_=_C2908( C2085 C2908 ) C2085_=_C2911( C2085 C2911 ) C2085_=_C2912( C2085 C2912 ) C2085_=_C2914( C2085 C2914 ) C2085_=_C2916( C2085 C2916 ) \nC2085_=_C2917( C2085 C2917 ) C2085_=_C2918( C2085 C2918 ) C2085_=_C2919( C2085 C2919 ) C2086_=_C2087( C2086 C2087 ) C2086_=_C2090( C2086 C2090 ) C2086_=_C2276( C2086 C2276 ) \nC2086_=_C2719( C2086 C2719 ) C2086_=_C2863( C2086 C2863 ) C2086_=_C3294( C2086 C3294 ) C2086_=_C3383( C2086 C3383 ) C2086_=_C3385( C2086 C3385 ) C2086_=_C3386( C2086 C3386 ) \nC2086_=_C3387( C2086 C3387 ) C2087_=_C2090( C2087 C2090 ) C2087_=_C2111( C2087 C2111 ) C2087_=_C2366( C2087 C2366 ) C2087_=_C2752( C2087 C2752 ) C2087_=_C2804( C2087 C2804 ) \nC2087_=_C3266( C2087 C3266 ) C2087_=_C3334( C2087 C3334 ) C2087_=_C3388( C2087 C3388 ) C2087_=_C3389( C2087 C3389 ) C2087_=_C3391( C2087 C3391 ) C2087_=_C3392( C2087 C3392 ) \nC2087_=_C3393( C2087 C3393 ) C2087_=_C3395( C2087 C3395 ) C2087_=_C3396( C2087 C3396 ) C2087_=_C3397( C2087 C3397 ) C2087_=_C3398( C2087 C3398 ) C2087_=_C3399( C2087 C3399 ) \nC2087_=_C3400( C2087 C3400 ) C2090_=_C2277( C2090 C2277 ) C2090_=_C2721( C2090 C2721 ) C2090_=_C3297( C2090 C3297 ) C2090_=_C3424( C2090 C3424 ) C2090_=_C3533( C2090 C3533 ) \nC2090_=_C3584( C2090 C3584 ) C2090_=_C3585( C2090 C3585 ) C2090_=_C3586( C2090 C3586 ) C2090_=_C3587( C2090 C3587 ) C2090_=_C3588( C2090 C3588 ) C2090_=_C3589( C2090 C3589 ) \nC2106_=_C2111( C2106 C2111 ) C2106_=_C2118( C2106 C2118 ) C2106_=_C2124( C2106 C2124 ) C2106_=_C2273( C2106 C2273 ) C2106_=_C2577( C2106 C2577 ) C2106_=_C2748( C2106 C2748 ) \nC2106_=_C2749( C2106 C2749 ) C2106_=_C2750( C2106 C2750 ) C2106_=_C2751( C2106 C2751 ) C2106_=_C2752( C2106 C2752 ) C2106_=_C2753( C2106 C2753 ) C2106_=_C2754( C2106 C2754 ) \nC2106_=_C2755( C2106 C2755 ) C2106_=_C2756( C2106 C2756 ) C2106_=_C2757( C2106 C2757 ) C2106_=_C2758( C2106 C2758 ) C2106_=_C2759( C2106 C2759 ) C2106_=_C2760( C2106 C2760 ) \nC2106_=_C2761( C2106 C2761 ) C2106_=_C2763( C2106 C2763 ) C2106_=_C2764( C2106 C2764 ) C2106_=_C2766( C2106 C2766 ) C2111_=_C2118( C2111 C2118 ) C2111_=_C2124( C2111 C2124 ) \nC2111_=_C2366( C2111 C2366 ) C2111_=_C2752( C2111 C2752 ) C2111_=_C2804(</w:t>
      </w:r>
    </w:p>
    <w:p>
      <w:pPr>
        <w:pStyle w:val="PreformattedText"/>
        <w:bidi w:val="0"/>
        <w:spacing w:before="0" w:after="0"/>
        <w:jc w:val="left"/>
        <w:rPr/>
      </w:pPr>
      <w:r>
        <w:rPr/>
        <w:t xml:space="preserve"> </w:t>
      </w:r>
      <w:r>
        <w:rPr/>
        <w:t>C2111 C2804 ) C2111_=_C3266( C2111 C3266 ) C2111_=_C3334( C2111 C3334 ) C2111_=_C3388( C2111 C3388 ) \nC2111_=_C3389( C2111 C3389 ) C2111_=_C3391( C2111 C3391 ) C2111_=_C3392( C2111 C3392 ) C2111_=_C3393( C2111 C3393 ) C2111_=_C3395( C2111 C3395 ) C2111_=_C3396( C2111 C3396 ) \nC2111_=_C3397( C2111 C3397 ) C2111_=_C3398( C2111 C3398 ) C2111_=_C3399( C2111 C3399 ) C2111_=_C3400( C2111 C3400 ) C2118_=_C2124( C2118 C2124 ) C2118_=_C2177( C2118 C2177 ) \nC2118_=_C2757( C2118 C2757 ) C2118_=_C2810( C2118 C2810 ) C2118_=_C2885( C2118 C2885 ) C2118_=_C3190( C2118 C3190 ) C2118_=_C3260( C2118 C3260 ) C2118_=_C3453( C2118 C3453 ) \nC2118_=_C3466( C2118 C3466 ) C2118_=_C3543( C2118 C3543 ) C2118_=_C3617( C2118 C3617 ) C2118_=_C3703( C2118 C3703 ) C2118_=_C3884( C2118 C3884 ) C2118_=_C3885( C2118 C3885 ) \nC2118_=_C3886( C2118 C3886 ) C2118_=_C3887( C2118 C3887 ) C2118_=_C3889( C2118 C3889 ) C2124_=_C2763( C2124 C2763 ) C2124_=_C2816( C2124 C2816 ) C2124_=_C2888( C2124 C2888 ) \nC2124_=_C3035( C2124 C3035 ) C2124_=_C3137( C2124 C3137 ) C2124_=_C3224( C2124 C3224 ) C2124_=_C3460( C2124 C3460 ) C2124_=_C3548( C2124 C3548 ) C2124_=_C3612( C2124 C3612 ) \nC2124_=_C3623( C2124 C3623 ) C2124_=_C3933( C2124 C3933 ) C2124_=_C3952( C2124 C3952 ) C2124_=_C3961( C2124 C3961 ) C2124_=_C3965( C2124 C3965 ) C2124_=_C3976( C2124 C3976 ) \nC2124_=_C4018( C2124 C4018 ) C2124_=_C4076( C2124 C4076 ) C2124_=_C4081( C2124 C4081 ) C2124_=_C4082( C2124 C4082 ) C2140_=_C2252( C2140 C2252 ) C2140_=_C2282( C2140 C2282 ) \nC2140_=_C3051( C2140 C3051 ) C2140_=_C3114( C2140 C3114 ) C2140_=_C3306( C2140 C3306 ) C2140_=_C3484( C2140 C3484 ) C2140_=_C3782( C2140 C3782 ) C2140_=_C3940( C2140 C3940 ) \nC2140_=_C3957( C2140 C3957 ) C2140_=_C3962( C2140 C3962 ) C2140_=_C4039( C2140 C4039 ) C2140_=_C4065( C2140 C4065 ) C2140_=_C4090( C2140 C4090 ) C2140_=_C4091( C2140 C4091 ) \nC2140_=_C4092( C2140 C4092 ) C2140_=_C4093( C2140 C4093 ) C2177_=_C2757( C2177 C2757 ) C2177_=_C2810( C2177 C2810 ) C2177_=_C2885( C2177 C2885 ) C2177_=_C3190( C2177 C3190 ) \nC2177_=_C3260( C2177 C3260 ) C2177_=_C3453( C2177 C3453 ) C2177_=_C3466( C2177 C3466 ) C2177_=_C3543( C2177 C3543 ) C2177_=_C3617( C2177 C3617 ) C2177_=_C3703( C2177 C3703 ) \nC2177_=_C3884( C2177 C3884 ) C2177_=_C3885( C2177 C3885 ) C2177_=_C3886( C2177 C3886 ) C2177_=_C3887( C2177 C3887 ) C2177_=_C3889( C2177 C3889 ) C2188_=_C2435( C2188 C2435 ) \nC2188_=_C2487( C2188 C2487 ) C2188_=_C2730( C2188 C2730 ) C2188_=_C2875( C2188 C2875 ) C2188_=_C2907( C2188 C2907 ) C2188_=_C2908( C2188 C2908 ) C2188_=_C2911( C2188 C2911 ) \nC2188_=_C2912( C2188 C2912 ) C2188_=_C2914( C2188 C2914 ) C2188_=_C2916( C2188 C2916 ) C2188_=_C2917( C2188 C2917 ) C2188_=_C2918( C2188 C2918 ) C2188_=_C2919( C2188 C2919 ) \nC2252_=_C2282( C2252 C2282 ) C2252_=_C3051( C2252 C3051 ) C2252_=_C3114( C2252 C3114 ) C2252_=_C3306( C2252 C3306 ) C2252_=_C3484( C2252 C3484 ) C2252_=_C3782( C2252 C3782 ) \nC2252_=_C3940( C2252 C3940 ) C2252_=_C3957( C2252 C3957 ) C2252_=_C3962( C2252 C3962 ) C2252_=_C4039( C2252 C4039 ) C2252_=_C4065( C2252 C4065 ) C2252_=_C4090( C2252 C4090 ) \nC2252_=_C4091( C2252 C4091 ) C2252_=_C4092( C2252 C4092 ) C2252_=_C4093( C2252 C4093 ) C2254_=_C2269( C2254 C2269 ) C2254_=_C2270( C2254 C2270 ) C2254_=_C2345( C2254 C2345 ) \nC2254_=_C2347( C2254 C2347 ) C2254_=_C2348( C2254 C2348 ) C2254_=_C2349( C2254 C2349 ) C2254_=_C2350( C2254 C2350 ) C2254_=_C2351( C2254 C2351 ) C2254_=_C2352( C2254 C2352 ) \nC2254_=_C2353( C2254 C2353 ) C2254_=_C2354( C2254 C2354 ) C2254_=_C2355( C2254 C2355 ) C2254_=_C2356( C2254 C2356 ) C2254_=_C2357( C2254 C2357 ) C2254_=_C2358( C2254 C2358 ) \nC2254_=_C2359( C2254 C2359 ) C2254_=_C2362( C2254 C2362 ) C2269_=_C2281( C2269 C2281 ) C2269_=_C2691( C2269 C2691 ) C2269_=_C3034( C2269 C3034 ) C2269_=_C3136( C2269 C3136 ) \nC2269_=_C3223( C2269 C3223 ) C2269_=_C3595( C2269 C3595 ) C2269_=_C3611( C2269 C3611 ) C2269_=_C3683( C2269 C3683 ) C2269_=_C3956( C2269 C3956 ) C2269_=_C4017( C2269 C4017 ) \nC2269_=_C4076( C2269 C4076 ) C2269_=_C4078( C2269 C4078 ) C2269_=_C4079( C2269 C4079 ) C2269_=_C4080( C2269 C4080 ) C2270_=_C2273( C2270 C2273 ) C2270_=_C2276( C2270 C2276 ) \nC2270_=_C2277( C2270 C2277 ) C2270_=_C2281( C2270 C2281 ) C2270_=_C2282( C2270 C2282 ) C2270_=_C2345( C2270 C2345 ) C2270_=_C2347( C2270 C2347 ) C2270_=_C2348( C2270 C2348 ) \nC2270_=_C2349( C2270 C2349 ) C2270_=_C2350( C2270 C2350 ) C2270_=_C2351( C2270 C2351 ) C2270_=_C2352( C2270 C2352 ) C2270_=_C2353( C2270 C2353 ) C2270_=_C2354( C2270 C2354 ) \nC2270_=_C2355( C2270 C2355 ) C2270_=_C2356( C2270 C2356 ) C2270_=_C2357( C2270 C2357 ) C2270_=_C2358( C2270 C2358 ) C2270_=_C2359( C2270 C2359 ) C2270_=_C2362( C2270 C2362 ) \nC2273_=_C2276( C2273 C2276 ) C2273_=_C2277( C2273 C2277 ) C2273_=_C2281( C2273 C2281 ) C2273_=_C2282( C2273 C2282 ) C2273_=_C2577( C2273 C2577 ) C2273_=_C2748( C2273 C2748 ) \nC2273_=_C2749( C2273 C2749 ) C2273_=_C2750( C2273 C2750 ) C2273_=_C2751( C2273 C2751 ) C2273_=_C2752( C2273 C2752 ) C2273_=_C2753( C2273 C2753 ) C2273_=_C2754( C2273 C2754 ) \nC2273_=_C2755( C2273 C2755 ) C2273_=_C2756( C2273 C2756 ) C2273_=_C2757( C2273 C2757 ) C2273_=_C2758( C2273 C2758 ) C2273_=_C2759( C2273 C2759 ) C2273_=_C2760( C2273 C2760 ) \nC2273_=_C2761( C2273 C2761 ) C2273_=_C2763( C2273 C2763 ) C2273_=_C2764( C2273 C2764 ) C2273_=_C2766( C2273 C2766 ) C2276_=_C2277( C2276 C2277 ) C2276_=_C2281( C2276 C2281 ) \nC2276_=_C2282( C2276 C2282 ) C2276_=_C2719( C2276 C2719 ) C2276_=_C2863( C2276 C2863 ) C2276_=_C3294( C2276 C3294 ) C2276_=_C3383( C2276 C3383 ) C2276_=_C3385( C2276 C3385 ) \nC2276_=_C3386( C2276 C3386 ) C2276_=_C3387( C2276 C3387 ) C2277_=_C2281( C2277 C2281 ) C2277_=_C2282( C2277 C2282 ) C2277_=_C2721( C2277 C2721 ) C2277_=_C3297( C2277 C3297 ) \nC2277_=_C3424( C2277 C3424 ) C2277_=_C3533( C2277 C3533 ) C2277_=_C3584( C2277 C3584 ) C2277_=_C3585( C2277 C3585 ) C2277_=_C3586( C2277 C3586 ) C2277_=_C3587( C2277 C3587 ) \nC2277_=_C3588( C2277 C3588 ) C2277_=_C3589( C2277 C3589 ) C2281_=_C2282( C2281 C2282 ) C2281_=_C2691( C2281 C2691 ) C2281_=_C3034( C2281 C3034 ) C2281_=_C3136( C2281 C3136 ) \nC2281_=_C3223( C2281 C3223 ) C2281_=_C3595( C2281 C3595 ) C2281_=_C3611( C2281 C3611 ) C2281_=_C3683( C2281 C3683 ) C2281_=_C3956( C2281 C3956 ) C2281_=_C4017( C2281 C4017 ) \nC2281_=_C4076( C2281 C4076 ) C2281_=_C4078( C2281 C4078 ) C2281_=_C4079( C2281 C4079 ) C2281_=_C4080( C2281 C4080 ) C2282_=_C3051( C2282 C3051 ) C2282_=_C3114( C2282 C3114 ) \nC2282_=_C3306( C2282 C3306 ) C2282_=_C3484( C2282 C3484 ) C2282_=_C3782( C2282 C3782 ) C2282_=_C3940( C2282 C3940 ) C2282_=_C3957( C2282 C3957 ) C2282_=_C3962( C2282 C3962 ) \nC2282_=_C4039( C2282 C4039 ) C2282_=_C4065( C2282 C4065 ) C2282_=_C4090( C2282 C4090 ) C2282_=_C4091( C2282 C4091 ) C2282_=_C4092( C2282 C4092 ) C2282_=_C4093( C2282 C4093 ) \nC2345_=_C2347( C2345 C2347 ) C2345_=_C2348( C2345 C2348 ) C2345_=_C2349( C2345 C2349 ) C2345_=_C2350( C2345 C2350 ) C2345_=_C2351( C2345 C2351 ) C2345_=_C2352( C2345 C2352 ) \nC2345_=_C2353( C2345 C2353 ) C2345_=_C2354( C2345 C2354 ) C2345_=_C2355( C2345 C2355 ) C2345_=_C2356( C2345 C2356 ) C2345_=_C2357( C2345 C2357 ) C2345_=_C2358( C2345 C2358 ) \nC2345_=_C2359( C2345 C2359 ) C2345_=_C2362( C2345 C2362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2( C2347 C2362 ) C2348_=_C2349( C2348 C2349 ) C2348_=_C2350( C2348 C2350 ) C2348_=_C2351( C2348 C2351 ) \nC2348_=_C2352( C2348 C2352 ) C2348_=_C2353( C2348 C2353 ) C2348_=_C2354( C2348 C2354 ) C2348_=_C2355( C2348 C2355 ) C2348_=_C2356( C2348 C2356 ) C2348_=_C2357( C2348 C2357 ) \nC2348_=_C2358( C2348 C2358 ) C2348_=_C2359( C2348 C2359 ) C2348_=_C2362( C2348 C2362 ) C2349_=_C2350( C2349 C2350 ) C2349_=_C2351( C2349 C2351 ) C2349_=_C2352( C2349 C2352 ) \nC2349_=_C2353( C2349 C2353 ) C2349_=_C2354( C2349 C2354 ) C2349_=_C2355( C2349 C2355 ) C2349_=_C2356( C2349 C2356 ) C2349_=_C2357( C2349 C2357 ) C2349_=_C2358( C2349 C2358 ) \nC2349_=_C2359( C2349 C2359 ) C2349_=_C2362( C2349 C2362 ) C2350_=_C2351( C2350 C2351 ) C2350_=_C2352( C2350 C2352 ) C2350_=_C2353( C2350 C2353 ) C2350_=_C2354( C2350 C2354 ) \nC2350_=_C2355( C2350 C2355 ) C2350_=_C2356( C2350 C2356 ) C2350_=_C2357( C2350 C2357 ) C2350_=_C2358( C2350 C2358 ) C2350_=_C2359( C2350 C2359 ) C2350_=_C2362( C2350 C2362 ) \nC2350_=_C2911( C2350 C2911 ) C2350_=_C3383( C2350 C3383 ) C2350_=_C3389( C2350 C3389 ) C2350_=_C3533( C2350 C3533 ) C2351_=_C2352( C2351 C2352 ) C2351_=_C2353( C2351 C2353 ) \nC2351_=_C2354( C2351 C2354 ) C2351_=_C2355( C2351 C2355 ) C2351_=_C2356( C2351 C2356 ) C2351_=_C2357( C2351 C2357 ) C2351_=_C2358( C2351 C2358 ) C2351_=_C2359( C2351 C2359 ) \nC2351_=_C2362( C2351 C2362 ) C2351_=_C3660( C2351 C3660 ) C2352_=_C2353( C2352 C2353 ) C2352_=_C2354( C2352 C2354 ) C2352_=_C2355( C2352 C2355 ) C2352_=_C2356( C2352 C2356 ) \nC2352_=_C2357( C2352 C2357 ) C2352_=_C2358( C2352 C2358 ) C2352_=_C2359( C2352 C2359 ) C2352_=_C2362( C2352 C2362 ) C2353_=_C2354( C2353 C2354 ) C2353_=_C2355( C2353 C2355 ) \nC2353_=_C2356( C2353 C2356 ) C2353_=_C2357( C2353 C2357 ) C2353_=_C2358( C2353 C2358 ) C2353_=_C2359( C2353 C2359 ) C2353_=_C2362( C2353 C2362 ) C2354_=_C2355( C2354 C2355 ) \nC2354_=_C2356( C2354 C2356 ) C2354_=_C2357( C2354 C2357 ) C2354_=_C2358( C2354 C2358 ) C2354_=_C2359( C2354 C2359 ) C2354_=_C2362( C2354 C2362 ) C2355_=_C2356( C2355 C2356 ) \nC2355_=_C2357( C2355 C2357 ) C2355_=_C2358( C2355 C2358 ) C2355_=_C2359( C2355 C2359 ) C2355_=_C2362( C2355 C2362 ) C2355_=_C2759( C2355 C2759 ) C2355_=_C2917( C2355 C2917 ) \nC2355_=_C3956( C2355 C3956 ) C2355_=_C3957( C2355 C3957 ) C2356_=_C2357( C2356 C2357 ) C2356_=_C2358( C2356 C2358 ) C2356_=_C2359(</w:t>
      </w:r>
    </w:p>
    <w:p>
      <w:pPr>
        <w:pStyle w:val="PreformattedText"/>
        <w:bidi w:val="0"/>
        <w:spacing w:before="0" w:after="0"/>
        <w:jc w:val="left"/>
        <w:rPr/>
      </w:pPr>
      <w:r>
        <w:rPr/>
        <w:t xml:space="preserve"> </w:t>
      </w:r>
      <w:r>
        <w:rPr/>
        <w:t>C2356 C2359 ) C2356_=_C2362( C2356 C2362 ) \nC2356_=_C2760( C2356 C2760 ) C2356_=_C3396( C2356 C3396 ) C2356_=_C3886( C2356 C3886 ) C2356_=_C3961( C2356 C3961 ) C2356_=_C3962( C2356 C3962 ) C2357_=_C2358( C2357 C2358 ) \nC2357_=_C2359( C2357 C2359 ) C2357_=_C2362( C2357 C2362 ) C2358_=_C2359( C2358 C2359 ) C2358_=_C2362( C2358 C2362 ) C2359_=_C2362( C2359 C2362 ) C2359_=_C3974( C2359 C3974 ) \nC2359_=_C4065( C2359 C4065 ) C2362_=_C2766( C2362 C2766 ) C2362_=_C4079( C2362 C4079 ) C2362_=_C4092( C2362 C4092 ) C2366_=_C2752( C2366 C2752 ) C2366_=_C2804( C2366 C2804 ) \nC2366_=_C3266( C2366 C3266 ) C2366_=_C3334( C2366 C3334 ) C2366_=_C3388( C2366 C3388 ) C2366_=_C3389( C2366 C3389 ) C2366_=_C3391( C2366 C3391 ) C2366_=_C3392( C2366 C3392 ) \nC2366_=_C3393( C2366 C3393 ) C2366_=_C3395( C2366 C3395 ) C2366_=_C3396( C2366 C3396 ) C2366_=_C3397( C2366 C3397 ) C2366_=_C3398( C2366 C3398 ) C2366_=_C3399( C2366 C3399 ) \nC2366_=_C3400( C2366 C3400 ) C2435_=_C2487( C2435 C2487 ) C2435_=_C2730( C2435 C2730 ) C2435_=_C2875( C2435 C2875 ) C2435_=_C2907( C2435 C2907 ) C2435_=_C2908( C2435 C2908 ) \nC2435_=_C2911( C2435 C2911 ) C2435_=_C2912( C2435 C2912 ) C2435_=_C2914( C2435 C2914 ) C2435_=_C2916( C2435 C2916 ) C2435_=_C2917( C2435 C2917 ) C2435_=_C2918( C2435 C2918 ) \nC2435_=_C2919( C2435 C2919 ) C2487_=_C2730( C2487 C2730 ) C2487_=_C2875( C2487 C2875 ) C2487_=_C2907( C2487 C2907 ) C2487_=_C2908( C2487 C2908 ) C2487_=_C2911( C2487 C2911 ) \nC2487_=_C2912( C2487 C2912 ) C2487_=_C2914( C2487 C2914 ) C2487_=_C2916( C2487 C2916 ) C2487_=_C2917( C2487 C2917 ) C2487_=_C2918( C2487 C2918 ) C2487_=_C2919( C2487 C2919 ) \nC2577_=_C2748( C2577 C2748 ) C2577_=_C2749( C2577 C2749 ) C2577_=_C2750( C2577 C2750 ) C2577_=_C2751( C2577 C2751 ) C2577_=_C2752( C2577 C2752 ) C2577_=_C2753( C2577 C2753 ) \nC2577_=_C2754( C2577 C2754 ) C2577_=_C2755( C2577 C2755 ) C2577_=_C2756( C2577 C2756 ) C2577_=_C2757( C2577 C2757 ) C2577_=_C2758( C2577 C2758 ) C2577_=_C2759( C2577 C2759 ) \nC2577_=_C2760( C2577 C2760 ) C2577_=_C2761( C2577 C2761 ) C2577_=_C2763( C2577 C2763 ) C2577_=_C2764( C2577 C2764 ) C2577_=_C2766( C2577 C2766 ) C2691_=_C3034( C2691 C3034 ) \nC2691_=_C3136( C2691 C3136 ) C2691_=_C3223( C2691 C3223 ) C2691_=_C3595( C2691 C3595 ) C2691_=_C3611( C2691 C3611 ) C2691_=_C3683( C2691 C3683 ) C2691_=_C3956( C2691 C3956 ) \nC2691_=_C4017( C2691 C4017 ) C2691_=_C4076( C2691 C4076 ) C2691_=_C4078( C2691 C4078 ) C2691_=_C4079( C2691 C4079 ) C2691_=_C4080( C2691 C4080 ) C2719_=_C2721( C2719 C2721 ) \nC2719_=_C2863( C2719 C2863 ) C2719_=_C3294( C2719 C3294 ) C2719_=_C3383( C2719 C3383 ) C2719_=_C3385( C2719 C3385 ) C2719_=_C3386( C2719 C3386 ) C2719_=_C3387( C2719 C3387 ) \nC2721_=_C3297( C2721 C3297 ) C2721_=_C3424( C2721 C3424 ) C2721_=_C3533( C2721 C3533 ) C2721_=_C3584( C2721 C3584 ) C2721_=_C3585( C2721 C3585 ) C2721_=_C3586( C2721 C3586 ) \nC2721_=_C3587( C2721 C3587 ) C2721_=_C3588( C2721 C3588 ) C2721_=_C3589( C2721 C3589 ) C2730_=_C2875( C2730 C2875 ) C2730_=_C2907( C2730 C2907 ) C2730_=_C2908( C2730 C2908 ) \nC2730_=_C2911( C2730 C2911 ) C2730_=_C2912( C2730 C2912 ) C2730_=_C2914( C2730 C2914 ) C2730_=_C2916( C2730 C2916 ) C2730_=_C2917( C2730 C2917 ) C2730_=_C2918( C2730 C2918 ) \nC2730_=_C2919( C2730 C2919 ) C2748_=_C2749( C2748 C2749 ) C2748_=_C2750( C2748 C2750 ) C2748_=_C2751( C2748 C2751 ) C2748_=_C2752( C2748 C2752 ) C2748_=_C2753( C2748 C2753 ) \nC2748_=_C2754( C2748 C2754 ) C2748_=_C2755( C2748 C2755 ) C2748_=_C2756( C2748 C2756 ) C2748_=_C2757( C2748 C2757 ) C2748_=_C2758( C2748 C2758 ) C2748_=_C2759( C2748 C2759 ) \nC2748_=_C2760( C2748 C2760 ) C2748_=_C2761( C2748 C2761 ) C2748_=_C2763( C2748 C2763 ) C2748_=_C2764( C2748 C2764 ) C2748_=_C2766( C2748 C2766 ) C2748_=_C2804( C2748 C2804 ) \nC2748_=_C2810( C2748 C2810 ) C2748_=_C2816( C2748 C2816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3( C2749 C2763 ) C2749_=_C2764( C2749 C2764 ) C2749_=_C2766( C2749 C2766 ) C2749_=_C3109( C2749 C3109 ) \nC2749_=_C3114( C2749 C3114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3( C2750 C2763 ) C2750_=_C2764( C2750 C2764 ) C2750_=_C2766( C2750 C2766 ) C2751_=_C2752( C2751 C2752 ) C2751_=_C2753( C2751 C2753 ) C2751_=_C2754( C2751 C2754 ) \nC2751_=_C2755( C2751 C2755 ) C2751_=_C2756( C2751 C2756 ) C2751_=_C2757( C2751 C2757 ) C2751_=_C2758( C2751 C2758 ) C2751_=_C2759( C2751 C2759 ) C2751_=_C2760( C2751 C2760 ) \nC2751_=_C2761( C2751 C2761 ) C2751_=_C2763( C2751 C2763 ) C2751_=_C2764( C2751 C2764 ) C2751_=_C2766( C2751 C2766 ) C2751_=_C2908( C2751 C2908 ) C2752_=_C2753( C2752 C2753 ) \nC2752_=_C2754( C2752 C2754 ) C2752_=_C2755( C2752 C2755 ) C2752_=_C2756( C2752 C2756 ) C2752_=_C2757( C2752 C2757 ) C2752_=_C2758( C2752 C2758 ) C2752_=_C2759( C2752 C2759 ) \nC2752_=_C2760( C2752 C2760 ) C2752_=_C2761( C2752 C2761 ) C2752_=_C2763( C2752 C2763 ) C2752_=_C2764( C2752 C2764 ) C2752_=_C2766( C2752 C2766 ) C2752_=_C2804( C2752 C2804 ) \nC2752_=_C3266( C2752 C3266 ) C2752_=_C3334( C2752 C3334 ) C2752_=_C3388( C2752 C3388 ) C2752_=_C3389( C2752 C3389 ) C2752_=_C3391( C2752 C3391 ) C2752_=_C3392( C2752 C3392 ) \nC2752_=_C3393( C2752 C3393 ) C2752_=_C3395( C2752 C3395 ) C2752_=_C3396( C2752 C3396 ) C2752_=_C3397( C2752 C3397 ) C2752_=_C3398( C2752 C3398 ) C2752_=_C3399( C2752 C3399 ) \nC2752_=_C3400( C2752 C3400 ) C2753_=_C2754( C2753 C2754 ) C2753_=_C2755( C2753 C2755 ) C2753_=_C2756( C2753 C2756 ) C2753_=_C2757( C2753 C2757 ) C2753_=_C2758( C2753 C2758 ) \nC2753_=_C2759( C2753 C2759 ) C2753_=_C2760( C2753 C2760 ) C2753_=_C2761( C2753 C2761 ) C2753_=_C2763( C2753 C2763 ) C2753_=_C2764( C2753 C2764 ) C2753_=_C2766( C2753 C2766 ) \nC2753_=_C3388( C2753 C3388 ) C2753_=_C3453( C2753 C3453 ) C2753_=_C3460( C2753 C3460 ) C2754_=_C2755( C2754 C2755 ) C2754_=_C2756( C2754 C2756 ) C2754_=_C2757( C2754 C2757 ) \nC2754_=_C2758( C2754 C2758 ) C2754_=_C2759( C2754 C2759 ) C2754_=_C2760( C2754 C2760 ) C2754_=_C2761( C2754 C2761 ) C2754_=_C2763( C2754 C2763 ) C2754_=_C2764( C2754 C2764 ) \nC2754_=_C2766( C2754 C2766 ) C2754_=_C3391( C2754 C3391 ) C2754_=_C3617( C2754 C3617 ) C2754_=_C3623( C2754 C3623 ) C2755_=_C2756( C2755 C2756 ) C2755_=_C2757( C2755 C2757 ) \nC2755_=_C2758( C2755 C2758 ) C2755_=_C2759( C2755 C2759 ) C2755_=_C2760( C2755 C2760 ) C2755_=_C2761( C2755 C2761 ) C2755_=_C2763( C2755 C2763 ) C2755_=_C2764( C2755 C2764 ) \nC2755_=_C2766( C2755 C2766 ) C2756_=_C2757( C2756 C2757 ) C2756_=_C2758( C2756 C2758 ) C2756_=_C2759( C2756 C2759 ) C2756_=_C2760( C2756 C2760 ) C2756_=_C2761( C2756 C2761 ) \nC2756_=_C2763( C2756 C2763 ) C2756_=_C2764( C2756 C2764 ) C2756_=_C2766( C2756 C2766 ) C2757_=_C2758( C2757 C2758 ) C2757_=_C2759( C2757 C2759 ) C2757_=_C2760( C2757 C2760 ) \nC2757_=_C2761( C2757 C2761 ) C2757_=_C2763( C2757 C2763 ) C2757_=_C2764( C2757 C2764 ) C2757_=_C2766( C2757 C2766 ) C2757_=_C2810( C2757 C2810 ) C2757_=_C2885( C2757 C2885 ) \nC2757_=_C3190( C2757 C3190 ) C2757_=_C3260( C2757 C3260 ) C2757_=_C3453( C2757 C3453 ) C2757_=_C3466( C2757 C3466 ) C2757_=_C3543( C2757 C3543 ) C2757_=_C3617( C2757 C3617 ) \nC2757_=_C3703( C2757 C3703 ) C2757_=_C3884( C2757 C3884 ) C2757_=_C3885( C2757 C3885 ) C2757_=_C3886( C2757 C3886 ) C2757_=_C3887( C2757 C3887 ) C2757_=_C3889( C2757 C3889 ) \nC2758_=_C2759( C2758 C2759 ) C2758_=_C2760( C2758 C2760 ) C2758_=_C2761( C2758 C2761 ) C2758_=_C2763( C2758 C2763 ) C2758_=_C2764( C2758 C2764 ) C2758_=_C2766( C2758 C2766 ) \nC2758_=_C3395( C2758 C3395 ) C2758_=_C3884( C2758 C3884 ) C2758_=_C3933( C2758 C3933 ) C2759_=_C2760( C2759 C2760 ) C2759_=_C2761( C2759 C2761 ) C2759_=_C2763( C2759 C2763 ) \nC2759_=_C2764( C2759 C2764 ) C2759_=_C2766( C2759 C2766 ) C2759_=_C2917( C2759 C2917 ) C2759_=_C3956( C2759 C3956 ) C2759_=_C3957( C2759 C3957 ) C2760_=_C2761( C2760 C2761 ) \nC2760_=_C2763( C2760 C2763 ) C2760_=_C2764( C2760 C2764 ) C2760_=_C2766( C2760 C2766 ) C2760_=_C3396( C2760 C3396 ) C2760_=_C3886( C2760 C3886 ) C2760_=_C3961( C2760 C3961 ) \nC2760_=_C3962( C2760 C3962 ) C2761_=_C2763( C2761 C2763 ) C2761_=_C2764( C2761 C2764 ) C2761_=_C2766( C2761 C2766 ) C2761_=_C3397( C2761 C3397 ) C2761_=_C3887( C2761 C3887 ) \nC2761_=_C3965( C2761 C3965 ) C2763_=_C2764( C2763 C2764 ) C2763_=_C2766( C2763 C2766 ) C2763_=_C2816( C2763 C2816 ) C2763_=_C2888( C2763 C2888 ) C2763_=_C3035( C2763 C3035 ) \nC2763_=_C3137( C2763 C3137 ) C2763_=_C3224( C2763 C3224 ) C2763_=_C3460( C2763 C3460 ) C2763_=_C3548( C2763 C3548 ) C2763_=_C3612( C2763 C3612 ) C2763_=_C3623( C2763 C3623 ) \nC2763_=_C3933( C2763 C3933 ) C2763_=_C3952( C2763 C3952 ) C2763_=_C3961( C2763 C3961 ) C2763_=_C3965( C2763 C3965 ) C2763_=_C3976( C2763 C3976 ) C2763_=_C4018( C2763 C4018 ) \nC2763_=_C4076( C2763 C4076 ) C2763_=_C4081( C2763 C4081 ) C2763_=_C4082( C2763 C4082 ) C2764_=_C2766( C2764 C2766 ) C2766_=_C4079( C2766 C4079 ) C2766_=_C4092( C2766 C4092 ) \nC2804_=_C2810( C2804 C2810 ) C2804_=_C2816( C2804 C2816 ) C2804_=_C3266( C2804 C3266 ) C2804_=_C3334( C2804 C3334 ) C2804_=_C3388( C2804 C3388 ) C2804_=_C3389( C2804 C3389 ) \nC2804_=_C3391( C2804 C3391 ) C2804_=_C3392( C2804 C3392 ) C2804_=_C3393( C2804 C3393 ) C2804_=_C3395( C2804 C3395 ) C2804_=_C3396( C2804 C3396 ) C2804_=_C3397( C2804 C3397 ) \nC2804_=_C3398( C2804 C3398 ) C2804_=_C3399( C2804 C3399 ) C2804_=_C3400( C2804 C3400 ) C2810_=_C2816( C2810 C2816 ) C2810_=_C2885( C2810 C2885 ) C2810_=_C3190( C2810 C3190 ) \nC2810_=_C3260(</w:t>
      </w:r>
    </w:p>
    <w:p>
      <w:pPr>
        <w:pStyle w:val="PreformattedText"/>
        <w:bidi w:val="0"/>
        <w:spacing w:before="0" w:after="0"/>
        <w:jc w:val="left"/>
        <w:rPr/>
      </w:pPr>
      <w:r>
        <w:rPr/>
        <w:t xml:space="preserve"> </w:t>
      </w:r>
      <w:r>
        <w:rPr/>
        <w:t>C2810 C3260 ) C2810_=_C3453( C2810 C3453 ) C2810_=_C3466( C2810 C3466 ) C2810_=_C3543( C2810 C3543 ) C2810_=_C3617( C2810 C3617 ) C2810_=_C3703( C2810 C3703 ) \nC2810_=_C3884( C2810 C3884 ) C2810_=_C3885( C2810 C3885 ) C2810_=_C3886( C2810 C3886 ) C2810_=_C3887( C2810 C3887 ) C2810_=_C3889( C2810 C3889 ) C2816_=_C2888( C2816 C2888 ) \nC2816_=_C3035( C2816 C3035 ) C2816_=_C3137( C2816 C3137 ) C2816_=_C3224( C2816 C3224 ) C2816_=_C3460( C2816 C3460 ) C2816_=_C3548( C2816 C3548 ) C2816_=_C3612( C2816 C3612 ) \nC2816_=_C3623( C2816 C3623 ) C2816_=_C3933( C2816 C3933 ) C2816_=_C3952( C2816 C3952 ) C2816_=_C3961( C2816 C3961 ) C2816_=_C3965( C2816 C3965 ) C2816_=_C3976( C2816 C3976 ) \nC2816_=_C4018( C2816 C4018 ) C2816_=_C4076( C2816 C4076 ) C2816_=_C4081( C2816 C4081 ) C2816_=_C4082( C2816 C4082 ) C2863_=_C3294( C2863 C3294 ) C2863_=_C3383( C2863 C3383 ) \nC2863_=_C3385( C2863 C3385 ) C2863_=_C3386( C2863 C3386 ) C2863_=_C3387( C2863 C3387 ) C2875_=_C2885( C2875 C2885 ) C2875_=_C2888( C2875 C2888 ) C2875_=_C2907( C2875 C2907 ) \nC2875_=_C2908( C2875 C2908 ) C2875_=_C2911( C2875 C2911 ) C2875_=_C2912( C2875 C2912 ) C2875_=_C2914( C2875 C2914 ) C2875_=_C2916( C2875 C2916 ) C2875_=_C2917( C2875 C2917 ) \nC2875_=_C2918( C2875 C2918 ) C2875_=_C2919( C2875 C2919 ) C2885_=_C2888( C2885 C2888 ) C2885_=_C3190( C2885 C3190 ) C2885_=_C3260( C2885 C3260 ) C2885_=_C3453( C2885 C3453 ) \nC2885_=_C3466( C2885 C3466 ) C2885_=_C3543( C2885 C3543 ) C2885_=_C3617( C2885 C3617 ) C2885_=_C3703( C2885 C3703 ) C2885_=_C3884( C2885 C3884 ) C2885_=_C3885( C2885 C3885 ) \nC2885_=_C3886( C2885 C3886 ) C2885_=_C3887( C2885 C3887 ) C2885_=_C3889( C2885 C3889 ) C2888_=_C3035( C2888 C3035 ) C2888_=_C3137( C2888 C3137 ) C2888_=_C3224( C2888 C3224 ) \nC2888_=_C3460( C2888 C3460 ) C2888_=_C3548( C2888 C3548 ) C2888_=_C3612( C2888 C3612 ) C2888_=_C3623( C2888 C3623 ) C2888_=_C3933( C2888 C3933 ) C2888_=_C3952( C2888 C3952 ) \nC2888_=_C3961( C2888 C3961 ) C2888_=_C3965( C2888 C3965 ) C2888_=_C3976( C2888 C3976 ) C2888_=_C4018( C2888 C4018 ) C2888_=_C4076( C2888 C4076 ) C2888_=_C4081( C2888 C4081 ) \nC2888_=_C4082( C2888 C4082 ) C2907_=_C2908( C2907 C2908 ) C2907_=_C2911( C2907 C2911 ) C2907_=_C2912( C2907 C2912 ) C2907_=_C2914( C2907 C2914 ) C2907_=_C2916( C2907 C2916 ) \nC2907_=_C2917( C2907 C2917 ) C2907_=_C2918( C2907 C2918 ) C2907_=_C2919( C2907 C2919 ) C2908_=_C2911( C2908 C2911 ) C2908_=_C2912( C2908 C2912 ) C2908_=_C2914( C2908 C2914 ) \nC2908_=_C2916( C2908 C2916 ) C2908_=_C2917( C2908 C2917 ) C2908_=_C2918( C2908 C2918 ) C2908_=_C2919( C2908 C2919 ) C2911_=_C2912( C2911 C2912 ) C2911_=_C2914( C2911 C2914 ) \nC2911_=_C2916( C2911 C2916 ) C2911_=_C2917( C2911 C2917 ) C2911_=_C2918( C2911 C2918 ) C2911_=_C2919( C2911 C2919 ) C2911_=_C3383( C2911 C3383 ) C2911_=_C3389( C2911 C3389 ) \nC2911_=_C3533( C2911 C3533 ) C2912_=_C2914( C2912 C2914 ) C2912_=_C2916( C2912 C2916 ) C2912_=_C2917( C2912 C2917 ) C2912_=_C2918( C2912 C2918 ) C2912_=_C2919( C2912 C2919 ) \nC2912_=_C3543( C2912 C3543 ) C2912_=_C3548( C2912 C3548 ) C2914_=_C2916( C2914 C2916 ) C2914_=_C2917( C2914 C2917 ) C2914_=_C2918( C2914 C2918 ) C2914_=_C2919( C2914 C2919 ) \nC2914_=_C3385( C2914 C3385 ) C2914_=_C3392( C2914 C3392 ) C2914_=_C3585( C2914 C3585 ) C2916_=_C2917( C2916 C2917 ) C2916_=_C2918( C2916 C2918 ) C2916_=_C2919( C2916 C2919 ) \nC2916_=_C3885( C2916 C3885 ) C2916_=_C3952( C2916 C3952 ) C2917_=_C2918( C2917 C2918 ) C2917_=_C2919( C2917 C2919 ) C2917_=_C3956( C2917 C3956 ) C2917_=_C3957( C2917 C3957 ) \nC2918_=_C2919( C2918 C2919 ) C3030_=_C3034( C3030 C3034 ) C3030_=_C3035( C3030 C3035 ) C3030_=_C3109( C3030 C3109 ) C3030_=_C3133( C3030 C3133 ) C3030_=_C3220( C3030 C3220 ) \nC3030_=_C3302( C3030 C3302 ) C3030_=_C3477( C3030 C3477 ) C3030_=_C3606( C3030 C3606 ) C3030_=_C3660( C3030 C3660 ) C3030_=_C3767( C3030 C3767 ) C3030_=_C3779( C3030 C3779 ) \nC3030_=_C3890( C3030 C3890 ) C3030_=_C3935( C3030 C3935 ) C3030_=_C3973( C3030 C3973 ) C3030_=_C3974( C3030 C3974 ) C3030_=_C3976( C3030 C3976 ) C3030_=_C3978( C3030 C3978 ) \nC3030_=_C3979( C3030 C3979 ) C3030_=_C3980( C3030 C3980 ) C3030_=_C3981( C3030 C3981 ) C3030_=_C3982( C3030 C3982 ) C3034_=_C3035( C3034 C3035 ) C3034_=_C3136( C3034 C3136 ) \nC3034_=_C3223( C3034 C3223 ) C3034_=_C3595( C3034 C3595 ) C3034_=_C3611( C3034 C3611 ) C3034_=_C3683( C3034 C3683 ) C3034_=_C3956( C3034 C3956 ) C3034_=_C4017( C3034 C4017 ) \nC3034_=_C4076( C3034 C4076 ) C3034_=_C4078( C3034 C4078 ) C3034_=_C4079( C3034 C4079 ) C3034_=_C4080( C3034 C4080 ) C3035_=_C3137( C3035 C3137 ) C3035_=_C3224( C3035 C3224 ) \nC3035_=_C3460( C3035 C3460 ) C3035_=_C3548( C3035 C3548 ) C3035_=_C3612( C3035 C3612 ) C3035_=_C3623( C3035 C3623 ) C3035_=_C3933( C3035 C3933 ) C3035_=_C3952( C3035 C3952 ) \nC3035_=_C3961( C3035 C3961 ) C3035_=_C3965( C3035 C3965 ) C3035_=_C3976( C3035 C3976 ) C3035_=_C4018( C3035 C4018 ) C3035_=_C4076( C3035 C4076 ) C3035_=_C4081( C3035 C4081 ) \nC3035_=_C4082( C3035 C4082 ) C3051_=_C3114( C3051 C3114 ) C3051_=_C3306( C3051 C3306 ) C3051_=_C3484( C3051 C3484 ) C3051_=_C3782( C3051 C3782 ) C3051_=_C3940( C3051 C3940 ) \nC3051_=_C3957( C3051 C3957 ) C3051_=_C3962( C3051 C3962 ) C3051_=_C4039( C3051 C4039 ) C3051_=_C4065( C3051 C4065 ) C3051_=_C4090( C3051 C4090 ) C3051_=_C4091( C3051 C4091 ) \nC3051_=_C4092( C3051 C4092 ) C3051_=_C4093( C3051 C4093 ) C3109_=_C3114( C3109 C3114 ) C3109_=_C3133( C3109 C3133 ) C3109_=_C3220( C3109 C3220 ) C3109_=_C3302( C3109 C3302 ) \nC3109_=_C3477( C3109 C3477 ) C3109_=_C3606( C3109 C3606 ) C3109_=_C3660( C3109 C3660 ) C3109_=_C3767( C3109 C3767 ) C3109_=_C3779( C3109 C3779 ) C3109_=_C3890( C3109 C3890 ) \nC3109_=_C3935( C3109 C3935 ) C3109_=_C3973( C3109 C3973 ) C3109_=_C3974( C3109 C3974 ) C3109_=_C3976( C3109 C3976 ) C3109_=_C3978( C3109 C3978 ) C3109_=_C3979( C3109 C3979 ) \nC3109_=_C3980( C3109 C3980 ) C3109_=_C3981( C3109 C3981 ) C3109_=_C3982( C3109 C3982 ) C3114_=_C3306( C3114 C3306 ) C3114_=_C3484( C3114 C3484 ) C3114_=_C3782( C3114 C3782 ) \nC3114_=_C3940( C3114 C3940 ) C3114_=_C3957( C3114 C3957 ) C3114_=_C3962( C3114 C3962 ) C3114_=_C4039( C3114 C4039 ) C3114_=_C4065( C3114 C4065 ) C3114_=_C4090( C3114 C4090 ) \nC3114_=_C4091( C3114 C4091 ) C3114_=_C4092( C3114 C4092 ) C3114_=_C4093( C3114 C4093 ) C3133_=_C3136( C3133 C3136 ) C3133_=_C3137( C3133 C3137 ) C3133_=_C3220( C3133 C3220 ) \nC3133_=_C3302( C3133 C3302 ) C3133_=_C3477( C3133 C3477 ) C3133_=_C3606( C3133 C3606 ) C3133_=_C3660( C3133 C3660 ) C3133_=_C3767( C3133 C3767 ) C3133_=_C3779( C3133 C3779 ) \nC3133_=_C3890( C3133 C3890 ) C3133_=_C3935( C3133 C3935 ) C3133_=_C3973( C3133 C3973 ) C3133_=_C3974( C3133 C3974 ) C3133_=_C3976( C3133 C3976 ) C3133_=_C3978( C3133 C3978 ) \nC3133_=_C3979( C3133 C3979 ) C3133_=_C3980( C3133 C3980 ) C3133_=_C3981( C3133 C3981 ) C3133_=_C3982( C3133 C3982 ) C3136_=_C3137( C3136 C3137 ) C3136_=_C3223( C3136 C3223 ) \nC3136_=_C3595( C3136 C3595 ) C3136_=_C3611( C3136 C3611 ) C3136_=_C3683( C3136 C3683 ) C3136_=_C3956( C3136 C3956 ) C3136_=_C4017( C3136 C4017 ) C3136_=_C4076( C3136 C4076 ) \nC3136_=_C4078( C3136 C4078 ) C3136_=_C4079( C3136 C4079 ) C3136_=_C4080( C3136 C4080 ) C3137_=_C3224( C3137 C3224 ) C3137_=_C3460( C3137 C3460 ) C3137_=_C3548( C3137 C3548 ) \nC3137_=_C3612( C3137 C3612 ) C3137_=_C3623( C3137 C3623 ) C3137_=_C3933( C3137 C3933 ) C3137_=_C3952( C3137 C3952 ) C3137_=_C3961( C3137 C3961 ) C3137_=_C3965( C3137 C3965 ) \nC3137_=_C3976( C3137 C3976 ) C3137_=_C4018( C3137 C4018 ) C3137_=_C4076( C3137 C4076 ) C3137_=_C4081( C3137 C4081 ) C3137_=_C4082( C3137 C4082 ) C3190_=_C3260( C3190 C3260 ) \nC3190_=_C3453( C3190 C3453 ) C3190_=_C3466( C3190 C3466 ) C3190_=_C3543( C3190 C3543 ) C3190_=_C3617( C3190 C3617 ) C3190_=_C3703( C3190 C3703 ) C3190_=_C3884( C3190 C3884 ) \nC3190_=_C3885( C3190 C3885 ) C3190_=_C3886( C3190 C3886 ) C3190_=_C3887( C3190 C3887 ) C3190_=_C3889( C3190 C3889 ) C3220_=_C3223( C3220 C3223 ) C3220_=_C3224( C3220 C3224 ) \nC3220_=_C3302( C3220 C3302 ) C3220_=_C3477( C3220 C3477 ) C3220_=_C3606( C3220 C3606 ) C3220_=_C3660( C3220 C3660 ) C3220_=_C3767( C3220 C3767 ) C3220_=_C3779( C3220 C3779 ) \nC3220_=_C3890( C3220 C3890 ) C3220_=_C3935( C3220 C3935 ) C3220_=_C3973( C3220 C3973 ) C3220_=_C3974( C3220 C3974 ) C3220_=_C3976( C3220 C3976 ) C3220_=_C3978( C3220 C3978 ) \nC3220_=_C3979( C3220 C3979 ) C3220_=_C3980( C3220 C3980 ) C3220_=_C3981( C3220 C3981 ) C3220_=_C3982( C3220 C3982 ) C3223_=_C3224( C3223 C3224 ) C3223_=_C3595( C3223 C3595 ) \nC3223_=_C3611( C3223 C3611 ) C3223_=_C3683( C3223 C3683 ) C3223_=_C3956( C3223 C3956 ) C3223_=_C4017( C3223 C4017 ) C3223_=_C4076( C3223 C4076 ) C3223_=_C4078( C3223 C4078 ) \nC3223_=_C4079( C3223 C4079 ) C3223_=_C4080( C3223 C4080 ) C3224_=_C3460( C3224 C3460 ) C3224_=_C3548( C3224 C3548 ) C3224_=_C3612( C3224 C3612 ) C3224_=_C3623( C3224 C3623 ) \nC3224_=_C3933( C3224 C3933 ) C3224_=_C3952( C3224 C3952 ) C3224_=_C3961( C3224 C3961 ) C3224_=_C3965( C3224 C3965 ) C3224_=_C3976( C3224 C3976 ) C3224_=_C4018( C3224 C4018 ) \nC3224_=_C4076( C3224 C4076 ) C3224_=_C4081( C3224 C4081 ) C3224_=_C4082( C3224 C4082 ) C3260_=_C3453( C3260 C3453 ) C3260_=_C3466( C3260 C3466 ) C3260_=_C3543( C3260 C3543 ) \nC3260_=_C3617( C3260 C3617 ) C3260_=_C3703( C3260 C3703 ) C3260_=_C3884( C3260 C3884 ) C3260_=_C3885( C3260 C3885 ) C3260_=_C3886( C3260 C3886 ) C3260_=_C3887( C3260 C3887 ) \nC3260_=_C3889( C3260 C3889 ) C3266_=_C3334( C3266 C3334 ) C3266_=_C3388( C3266 C3388 ) C3266_=_C3389( C3266 C3389 ) C3266_=_C3391( C3266 C3391 ) C3266_=_C3392( C3266 C3392 ) \nC3266_=_C3393( C3266 C3393 ) C3266_=_C3395( C3266 C3395 ) C3266_=_C3396( C3266 C3396 ) C3266_=_C3397( C3266 C3397 ) C3266_=_C3398( C3266 C3398 ) C3266_=_C3399( C3266 C3399 ) \nC3266_=_C3400( C3266 C3400 ) C3294_=_C3297( C3294 C3297 ) C3294_=_C3302( C3294 C3302 ) C3294_=_C3306( C3294 C3306 ) C3294_=_C3383( C3294 C3383 ) C3294_=_C3385( C3294 C3385 ) \nC3294_=_C3386( C3294 C3386 ) C3294_=_C3387( C3294 C3387 ) C3297_=_C3302(</w:t>
      </w:r>
    </w:p>
    <w:p>
      <w:pPr>
        <w:pStyle w:val="PreformattedText"/>
        <w:bidi w:val="0"/>
        <w:spacing w:before="0" w:after="0"/>
        <w:jc w:val="left"/>
        <w:rPr/>
      </w:pPr>
      <w:r>
        <w:rPr/>
        <w:t xml:space="preserve"> </w:t>
      </w:r>
      <w:r>
        <w:rPr/>
        <w:t>C3297 C3302 ) C3297_=_C3306( C3297 C3306 ) C3297_=_C3424( C3297 C3424 ) C3297_=_C3533( C3297 C3533 ) \nC3297_=_C3584( C3297 C3584 ) C3297_=_C3585( C3297 C3585 ) C3297_=_C3586( C3297 C3586 ) C3297_=_C3587( C3297 C3587 ) C3297_=_C3588( C3297 C3588 ) C3297_=_C3589( C3297 C3589 ) \nC3302_=_C3306( C3302 C3306 ) C3302_=_C3477( C3302 C3477 ) C3302_=_C3606( C3302 C3606 ) C3302_=_C3660( C3302 C3660 ) C3302_=_C3767( C3302 C3767 ) C3302_=_C3779( C3302 C3779 ) \nC3302_=_C3890( C3302 C3890 ) C3302_=_C3935( C3302 C3935 ) C3302_=_C3973( C3302 C3973 ) C3302_=_C3974( C3302 C3974 ) C3302_=_C3976( C3302 C3976 ) C3302_=_C3978( C3302 C3978 ) \nC3302_=_C3979( C3302 C3979 ) C3302_=_C3980( C3302 C3980 ) C3302_=_C3981( C3302 C3981 ) C3302_=_C3982( C3302 C3982 ) C3306_=_C3484( C3306 C3484 ) C3306_=_C3782( C3306 C3782 ) \nC3306_=_C3940( C3306 C3940 ) C3306_=_C3957( C3306 C3957 ) C3306_=_C3962( C3306 C3962 ) C3306_=_C4039( C3306 C4039 ) C3306_=_C4065( C3306 C4065 ) C3306_=_C4090( C3306 C4090 ) \nC3306_=_C4091( C3306 C4091 ) C3306_=_C4092( C3306 C4092 ) C3306_=_C4093( C3306 C4093 ) C3334_=_C3388( C3334 C3388 ) C3334_=_C3389( C3334 C3389 ) C3334_=_C3391( C3334 C3391 ) \nC3334_=_C3392( C3334 C3392 ) C3334_=_C3393( C3334 C3393 ) C3334_=_C3395( C3334 C3395 ) C3334_=_C3396( C3334 C3396 ) C3334_=_C3397( C3334 C3397 ) C3334_=_C3398( C3334 C3398 ) \nC3334_=_C3399( C3334 C3399 ) C3334_=_C3400( C3334 C3400 ) C3383_=_C3385( C3383 C3385 ) C3383_=_C3386( C3383 C3386 ) C3383_=_C3387( C3383 C3387 ) C3383_=_C3389( C3383 C3389 ) \nC3383_=_C3533( C3383 C3533 ) C3385_=_C3386( C3385 C3386 ) C3385_=_C3387( C3385 C3387 ) C3385_=_C3392( C3385 C3392 ) C3385_=_C3585( C3385 C3585 ) C3386_=_C3387( C3386 C3387 ) \nC3386_=_C3588( C3386 C3588 ) C3386_=_C4039( C3386 C4039 ) C3388_=_C3389( C3388 C3389 ) C3388_=_C3391( C3388 C3391 ) C3388_=_C3392( C3388 C3392 ) C3388_=_C3393( C3388 C3393 ) \nC3388_=_C3395( C3388 C3395 ) C3388_=_C3396( C3388 C3396 ) C3388_=_C3397( C3388 C3397 ) C3388_=_C3398( C3388 C3398 ) C3388_=_C3399( C3388 C3399 ) C3388_=_C3400( C3388 C3400 ) \nC3388_=_C3453( C3388 C3453 ) C3388_=_C3460( C3388 C3460 ) C3389_=_C3391( C3389 C3391 ) C3389_=_C3392( C3389 C3392 ) C3389_=_C3393( C3389 C3393 ) C3389_=_C3395( C3389 C3395 ) \nC3389_=_C3396( C3389 C3396 ) C3389_=_C3397( C3389 C3397 ) C3389_=_C3398( C3389 C3398 ) C3389_=_C3399( C3389 C3399 ) C3389_=_C3400( C3389 C3400 ) C3389_=_C3533( C3389 C3533 ) \nC3391_=_C3392( C3391 C3392 ) C3391_=_C3393( C3391 C3393 ) C3391_=_C3395( C3391 C3395 ) C3391_=_C3396( C3391 C3396 ) C3391_=_C3397( C3391 C3397 ) C3391_=_C3398( C3391 C3398 ) \nC3391_=_C3399( C3391 C3399 ) C3391_=_C3400( C3391 C3400 ) C3391_=_C3617( C3391 C3617 ) C3391_=_C3623( C3391 C3623 ) C3392_=_C3393( C3392 C3393 ) C3392_=_C3395( C3392 C3395 ) \nC3392_=_C3396( C3392 C3396 ) C3392_=_C3397( C3392 C3397 ) C3392_=_C3398( C3392 C3398 ) C3392_=_C3399( C3392 C3399 ) C3392_=_C3400( C3392 C3400 ) C3392_=_C3585( C3392 C3585 ) \nC3393_=_C3395( C3393 C3395 ) C3393_=_C3396( C3393 C3396 ) C3393_=_C3397( C3393 C3397 ) C3393_=_C3398( C3393 C3398 ) C3393_=_C3399( C3393 C3399 ) C3393_=_C3400( C3393 C3400 ) \nC3395_=_C3396( C3395 C3396 ) C3395_=_C3397( C3395 C3397 ) C3395_=_C3398( C3395 C3398 ) C3395_=_C3399( C3395 C3399 ) C3395_=_C3400( C3395 C3400 ) C3395_=_C3884( C3395 C3884 ) \nC3395_=_C3933( C3395 C3933 ) C3396_=_C3397( C3396 C3397 ) C3396_=_C3398( C3396 C3398 ) C3396_=_C3399( C3396 C3399 ) C3396_=_C3400( C3396 C3400 ) C3396_=_C3886( C3396 C3886 ) \nC3396_=_C3961( C3396 C3961 ) C3396_=_C3962( C3396 C3962 ) C3397_=_C3398( C3397 C3398 ) C3397_=_C3399( C3397 C3399 ) C3397_=_C3400( C3397 C3400 ) C3397_=_C3887( C3397 C3887 ) \nC3397_=_C3965( C3397 C3965 ) C3398_=_C3399( C3398 C3399 ) C3398_=_C3400( C3398 C3400 ) C3399_=_C3400( C3399 C3400 ) C3424_=_C3533( C3424 C3533 ) C3424_=_C3584( C3424 C3584 ) \nC3424_=_C3585( C3424 C3585 ) C3424_=_C3586( C3424 C3586 ) C3424_=_C3587( C3424 C3587 ) C3424_=_C3588( C3424 C3588 ) C3424_=_C3589( C3424 C3589 ) C3453_=_C3460( C3453 C3460 ) \nC3453_=_C3466( C3453 C3466 ) C3453_=_C3543( C3453 C3543 ) C3453_=_C3617( C3453 C3617 ) C3453_=_C3703( C3453 C3703 ) C3453_=_C3884( C3453 C3884 ) C3453_=_C3885( C3453 C3885 ) \nC3453_=_C3886( C3453 C3886 ) C3453_=_C3887( C3453 C3887 ) C3453_=_C3889( C3453 C3889 ) C3460_=_C3548( C3460 C3548 ) C3460_=_C3612( C3460 C3612 ) C3460_=_C3623( C3460 C3623 ) \nC3460_=_C3933( C3460 C3933 ) C3460_=_C3952( C3460 C3952 ) C3460_=_C3961( C3460 C3961 ) C3460_=_C3965( C3460 C3965 ) C3460_=_C3976( C3460 C3976 ) C3460_=_C4018( C3460 C4018 ) \nC3460_=_C4076( C3460 C4076 ) C3460_=_C4081( C3460 C4081 ) C3460_=_C4082( C3460 C4082 ) C3466_=_C3543( C3466 C3543 ) C3466_=_C3617( C3466 C3617 ) C3466_=_C3703( C3466 C3703 ) \nC3466_=_C3884( C3466 C3884 ) C3466_=_C3885( C3466 C3885 ) C3466_=_C3886( C3466 C3886 ) C3466_=_C3887( C3466 C3887 ) C3466_=_C3889( C3466 C3889 ) C3477_=_C3484( C3477 C3484 ) \nC3477_=_C3606( C3477 C3606 ) C3477_=_C3660( C3477 C3660 ) C3477_=_C3767( C3477 C3767 ) C3477_=_C3779( C3477 C3779 ) C3477_=_C3890( C3477 C3890 ) C3477_=_C3935( C3477 C3935 ) \nC3477_=_C3973( C3477 C3973 ) C3477_=_C3974( C3477 C3974 ) C3477_=_C3976( C3477 C3976 ) C3477_=_C3978( C3477 C3978 ) C3477_=_C3979( C3477 C3979 ) C3477_=_C3980( C3477 C3980 ) \nC3477_=_C3981( C3477 C3981 ) C3477_=_C3982( C3477 C3982 ) C3484_=_C3782( C3484 C3782 ) C3484_=_C3940( C3484 C3940 ) C3484_=_C3957( C3484 C3957 ) C3484_=_C3962( C3484 C3962 ) \nC3484_=_C4039( C3484 C4039 ) C3484_=_C4065( C3484 C4065 ) C3484_=_C4090( C3484 C4090 ) C3484_=_C4091( C3484 C4091 ) C3484_=_C4092( C3484 C4092 ) C3484_=_C4093( C3484 C4093 ) \nC3533_=_C3584( C3533 C3584 ) C3533_=_C3585( C3533 C3585 ) C3533_=_C3586( C3533 C3586 ) C3533_=_C3587( C3533 C3587 ) C3533_=_C3588( C3533 C3588 ) C3533_=_C3589( C3533 C3589 ) \nC3543_=_C3548( C3543 C3548 ) C3543_=_C3617( C3543 C3617 ) C3543_=_C3703( C3543 C3703 ) C3543_=_C3884( C3543 C3884 ) C3543_=_C3885( C3543 C3885 ) C3543_=_C3886( C3543 C3886 ) \nC3543_=_C3887( C3543 C3887 ) C3543_=_C3889( C3543 C3889 ) C3548_=_C3612( C3548 C3612 ) C3548_=_C3623( C3548 C3623 ) C3548_=_C3933( C3548 C3933 ) C3548_=_C3952( C3548 C3952 ) \nC3548_=_C3961( C3548 C3961 ) C3548_=_C3965( C3548 C3965 ) C3548_=_C3976( C3548 C3976 ) C3548_=_C4018( C3548 C4018 ) C3548_=_C4076( C3548 C4076 ) C3548_=_C4081( C3548 C4081 ) \nC3548_=_C4082( C3548 C4082 ) C3584_=_C3585( C3584 C3585 ) C3584_=_C3586( C3584 C3586 ) C3584_=_C3587( C3584 C3587 ) C3584_=_C3588( C3584 C3588 ) C3584_=_C3589( C3584 C3589 ) \nC3585_=_C3586( C3585 C3586 ) C3585_=_C3587( C3585 C3587 ) C3585_=_C3588( C3585 C3588 ) C3585_=_C3589( C3585 C3589 ) C3586_=_C3587( C3586 C3587 ) C3586_=_C3588( C3586 C3588 ) \nC3586_=_C3589( C3586 C3589 ) C3587_=_C3588( C3587 C3588 ) C3587_=_C3589( C3587 C3589 ) C3588_=_C3589( C3588 C3589 ) C3588_=_C4039( C3588 C4039 ) C3595_=_C3611( C3595 C3611 ) \nC3595_=_C3683( C3595 C3683 ) C3595_=_C3956( C3595 C3956 ) C3595_=_C4017( C3595 C4017 ) C3595_=_C4076( C3595 C4076 ) C3595_=_C4078( C3595 C4078 ) C3595_=_C4079( C3595 C4079 ) \nC3595_=_C4080( C3595 C4080 ) C3606_=_C3611( C3606 C3611 ) C3606_=_C3612( C3606 C3612 ) C3606_=_C3660( C3606 C3660 ) C3606_=_C3767( C3606 C3767 ) C3606_=_C3779( C3606 C3779 ) \nC3606_=_C3890( C3606 C3890 ) C3606_=_C3935( C3606 C3935 ) C3606_=_C3973( C3606 C3973 ) C3606_=_C3974( C3606 C3974 ) C3606_=_C3976( C3606 C3976 ) C3606_=_C3978( C3606 C3978 ) \nC3606_=_C3979( C3606 C3979 ) C3606_=_C3980( C3606 C3980 ) C3606_=_C3981( C3606 C3981 ) C3606_=_C3982( C3606 C3982 ) C3611_=_C3612( C3611 C3612 ) C3611_=_C3683( C3611 C3683 ) \nC3611_=_C3956( C3611 C3956 ) C3611_=_C4017( C3611 C4017 ) C3611_=_C4076( C3611 C4076 ) C3611_=_C4078( C3611 C4078 ) C3611_=_C4079( C3611 C4079 ) C3611_=_C4080( C3611 C4080 ) \nC3612_=_C3623( C3612 C3623 ) C3612_=_C3933( C3612 C3933 ) C3612_=_C3952( C3612 C3952 ) C3612_=_C3961( C3612 C3961 ) C3612_=_C3965( C3612 C3965 ) C3612_=_C3976( C3612 C3976 ) \nC3612_=_C4018( C3612 C4018 ) C3612_=_C4076( C3612 C4076 ) C3612_=_C4081( C3612 C4081 ) C3612_=_C4082( C3612 C4082 ) C3617_=_C3623( C3617 C3623 ) C3617_=_C3703( C3617 C3703 ) \nC3617_=_C3884( C3617 C3884 ) C3617_=_C3885( C3617 C3885 ) C3617_=_C3886( C3617 C3886 ) C3617_=_C3887( C3617 C3887 ) C3617_=_C3889( C3617 C3889 ) C3623_=_C3933( C3623 C3933 ) \nC3623_=_C3952( C3623 C3952 ) C3623_=_C3961( C3623 C3961 ) C3623_=_C3965( C3623 C3965 ) C3623_=_C3976( C3623 C3976 ) C3623_=_C4018( C3623 C4018 ) C3623_=_C4076( C3623 C4076 ) \nC3623_=_C4081( C3623 C4081 ) C3623_=_C4082( C3623 C4082 ) C3660_=_C3767( C3660 C3767 ) C3660_=_C3779( C3660 C3779 ) C3660_=_C3890( C3660 C3890 ) C3660_=_C3935( C3660 C3935 ) \nC3660_=_C3973( C3660 C3973 ) C3660_=_C3974( C3660 C3974 ) C3660_=_C3976( C3660 C3976 ) C3660_=_C3978( C3660 C3978 ) C3660_=_C3979( C3660 C3979 ) C3660_=_C3980( C3660 C3980 ) \nC3660_=_C3981( C3660 C3981 ) C3660_=_C3982( C3660 C3982 ) C3683_=_C3956( C3683 C3956 ) C3683_=_C4017( C3683 C4017 ) C3683_=_C4076( C3683 C4076 ) C3683_=_C4078( C3683 C4078 ) \nC3683_=_C4079( C3683 C4079 ) C3683_=_C4080( C3683 C4080 ) C3703_=_C3884( C3703 C3884 ) C3703_=_C3885( C3703 C3885 ) C3703_=_C3886( C3703 C3886 ) C3703_=_C3887( C3703 C3887 ) \nC3703_=_C3889( C3703 C3889 ) C3767_=_C3779( C3767 C3779 ) C3767_=_C3890( C3767 C3890 ) C3767_=_C3935( C3767 C3935 ) C3767_=_C3973( C3767 C3973 ) C3767_=_C3974( C3767 C3974 ) \nC3767_=_C3976( C3767 C3976 ) C3767_=_C3978( C3767 C3978 ) C3767_=_C3979( C3767 C3979 ) C3767_=_C3980( C3767 C3980 ) C3767_=_C3981( C3767 C3981 ) C3767_=_C3982( C3767 C3982 ) \nC3779_=_C3782( C3779 C3782 ) C3779_=_C3890( C3779 C3890 ) C3779_=_C3935( C3779 C3935 ) C3779_=_C3973( C3779 C3973 ) C3779_=_C3974( C3779 C3974 ) C3779_=_C3976( C3779 C3976 ) \nC3779_=_C3978( C3779 C3978 ) C3779_=_C3979( C3779 C3979 ) C3779_=_C3980( C3779 C3980 ) C3779_=_C3981( C3779 C3981 ) C3779_=_C3982( C3779 C3982 ) C3782_=_C3940( C3782 C3940 ) \nC3782_=_C3957( C3782 C3957 ) C3782_=_C3962( C3782 C3962 ) C3782_=_C4039( C3782 C4039 ) C3782_=_C4065( C3782 C4065 ) C3782_=_C4090(</w:t>
      </w:r>
    </w:p>
    <w:p>
      <w:pPr>
        <w:pStyle w:val="PreformattedText"/>
        <w:bidi w:val="0"/>
        <w:spacing w:before="0" w:after="0"/>
        <w:jc w:val="left"/>
        <w:rPr/>
      </w:pPr>
      <w:r>
        <w:rPr/>
        <w:t xml:space="preserve"> </w:t>
      </w:r>
      <w:r>
        <w:rPr/>
        <w:t>C3782 C4090 ) C3782_=_C4091( C3782 C4091 ) \nC3782_=_C4092( C3782 C4092 ) C3782_=_C4093( C3782 C4093 ) C3884_=_C3885( C3884 C3885 ) C3884_=_C3886( C3884 C3886 ) C3884_=_C3887( C3884 C3887 ) C3884_=_C3889( C3884 C3889 ) \nC3884_=_C3933( C3884 C3933 ) C3885_=_C3886( C3885 C3886 ) C3885_=_C3887( C3885 C3887 ) C3885_=_C3889( C3885 C3889 ) C3885_=_C3952( C3885 C3952 ) C3886_=_C3887( C3886 C3887 ) \nC3886_=_C3889( C3886 C3889 ) C3886_=_C3961( C3886 C3961 ) C3886_=_C3962( C3886 C3962 ) C3887_=_C3889( C3887 C3889 ) C3887_=_C3965( C3887 C3965 ) C3890_=_C3935( C3890 C3935 ) \nC3890_=_C3973( C3890 C3973 ) C3890_=_C3974( C3890 C3974 ) C3890_=_C3976( C3890 C3976 ) C3890_=_C3978( C3890 C3978 ) C3890_=_C3979( C3890 C3979 ) C3890_=_C3980( C3890 C3980 ) \nC3890_=_C3981( C3890 C3981 ) C3890_=_C3982( C3890 C3982 ) C3933_=_C3952( C3933 C3952 ) C3933_=_C3961( C3933 C3961 ) C3933_=_C3965( C3933 C3965 ) C3933_=_C3976( C3933 C3976 ) \nC3933_=_C4018( C3933 C4018 ) C3933_=_C4076( C3933 C4076 ) C3933_=_C4081( C3933 C4081 ) C3933_=_C4082( C3933 C4082 ) C3935_=_C3940( C3935 C3940 ) C3935_=_C3973( C3935 C3973 ) \nC3935_=_C3974( C3935 C3974 ) C3935_=_C3976( C3935 C3976 ) C3935_=_C3978( C3935 C3978 ) C3935_=_C3979( C3935 C3979 ) C3935_=_C3980( C3935 C3980 ) C3935_=_C3981( C3935 C3981 ) \nC3935_=_C3982( C3935 C3982 ) C3940_=_C3957( C3940 C3957 ) C3940_=_C3962( C3940 C3962 ) C3940_=_C4039( C3940 C4039 ) C3940_=_C4065( C3940 C4065 ) C3940_=_C4090( C3940 C4090 ) \nC3940_=_C4091( C3940 C4091 ) C3940_=_C4092( C3940 C4092 ) C3940_=_C4093( C3940 C4093 ) C3952_=_C3961( C3952 C3961 ) C3952_=_C3965( C3952 C3965 ) C3952_=_C3976( C3952 C3976 ) \nC3952_=_C4018( C3952 C4018 ) C3952_=_C4076( C3952 C4076 ) C3952_=_C4081( C3952 C4081 ) C3952_=_C4082( C3952 C4082 ) C3956_=_C3957( C3956 C3957 ) C3956_=_C4017( C3956 C4017 ) \nC3956_=_C4076( C3956 C4076 ) C3956_=_C4078( C3956 C4078 ) C3956_=_C4079( C3956 C4079 ) C3956_=_C4080( C3956 C4080 ) C3957_=_C3962( C3957 C3962 ) C3957_=_C4039( C3957 C4039 ) \nC3957_=_C4065( C3957 C4065 ) C3957_=_C4090( C3957 C4090 ) C3957_=_C4091( C3957 C4091 ) C3957_=_C4092( C3957 C4092 ) C3957_=_C4093( C3957 C4093 ) C3961_=_C3962( C3961 C3962 ) \nC3961_=_C3965( C3961 C3965 ) C3961_=_C3976( C3961 C3976 ) C3961_=_C4018( C3961 C4018 ) C3961_=_C4076( C3961 C4076 ) C3961_=_C4081( C3961 C4081 ) C3961_=_C4082( C3961 C4082 ) \nC3962_=_C4039( C3962 C4039 ) C3962_=_C4065( C3962 C4065 ) C3962_=_C4090( C3962 C4090 ) C3962_=_C4091( C3962 C4091 ) C3962_=_C4092( C3962 C4092 ) C3962_=_C4093( C3962 C4093 ) \nC3965_=_C3976( C3965 C3976 ) C3965_=_C4018( C3965 C4018 ) C3965_=_C4076( C3965 C4076 ) C3965_=_C4081( C3965 C4081 ) C3965_=_C4082( C3965 C4082 ) C3973_=_C3974( C3973 C3974 ) \nC3973_=_C3976( C3973 C3976 ) C3973_=_C3978( C3973 C3978 ) C3973_=_C3979( C3973 C3979 ) C3973_=_C3980( C3973 C3980 ) C3973_=_C3981( C3973 C3981 ) C3973_=_C3982( C3973 C3982 ) \nC3973_=_C4017( C3973 C4017 ) C3973_=_C4018( C3973 C4018 ) C3974_=_C3976( C3974 C3976 ) C3974_=_C3978( C3974 C3978 ) C3974_=_C3979( C3974 C3979 ) C3974_=_C3980( C3974 C3980 ) \nC3974_=_C3981( C3974 C3981 ) C3974_=_C3982( C3974 C3982 ) C3974_=_C4065( C3974 C4065 ) C3976_=_C3978( C3976 C3978 ) C3976_=_C3979( C3976 C3979 ) C3976_=_C3980( C3976 C3980 ) \nC3976_=_C3981( C3976 C3981 ) C3976_=_C3982( C3976 C3982 ) C3976_=_C4018( C3976 C4018 ) C3976_=_C4076( C3976 C4076 ) C3976_=_C4081( C3976 C4081 ) C3976_=_C4082( C3976 C4082 ) \nC3978_=_C3979( C3978 C3979 ) C3978_=_C3980( C3978 C3980 ) C3978_=_C3981( C3978 C3981 ) C3978_=_C3982( C3978 C3982 ) C3978_=_C4078( C3978 C4078 ) C3978_=_C4081( C3978 C4081 ) \nC3979_=_C3980( C3979 C3980 ) C3979_=_C3981( C3979 C3981 ) C3979_=_C3982( C3979 C3982 ) C3979_=_C4090( C3979 C4090 ) C3980_=_C3981( C3980 C3981 ) C3980_=_C3982( C3980 C3982 ) \nC3981_=_C3982( C3981 C3982 ) C3982_=_C4080( C3982 C4080 ) C3982_=_C4082( C3982 C4082 ) C3982_=_C4093( C3982 C4093 ) C4017_=_C4018( C4017 C4018 ) C4017_=_C4076( C4017 C4076 ) \nC4017_=_C4078( C4017 C4078 ) C4017_=_C4079( C4017 C4079 ) C4017_=_C4080( C4017 C4080 ) C4018_=_C4076( C4018 C4076 ) C4018_=_C4081( C4018 C4081 ) C4018_=_C4082( C4018 C4082 ) \nC4039_=_C4065( C4039 C4065 ) C4039_=_C4090( C4039 C4090 ) C4039_=_C4091( C4039 C4091 ) C4039_=_C4092( C4039 C4092 ) C4039_=_C4093( C4039 C4093 ) C4065_=_C4090( C4065 C4090 ) \nC4065_=_C4091( C4065 C4091 ) C4065_=_C4092( C4065 C4092 ) C4065_=_C4093( C4065 C4093 ) C4076_=_C4078( C4076 C4078 ) C4076_=_C4079( C4076 C4079 ) C4076_=_C4080( C4076 C4080 ) \nC4076_=_C4081( C4076 C4081 ) C4076_=_C4082( C4076 C4082 ) C4078_=_C4079( C4078 C4079 ) C4078_=_C4080( C4078 C4080 ) C4078_=_C4081( C4078 C4081 ) C4079_=_C4080( C4079 C4080 ) \nC4079_=_C4092( C4079 C4092 ) C4080_=_C4082( C4080 C4082 ) C4080_=_C4093( C4080 C4093 ) C4081_=_C4082( C4081 C4082 ) C4082_=_C4093( C4082 C4093 ) C4090_=_C4091( C4090 C4091 ) \nC4090_=_C4092( C4090 C4092 ) C4090_=_C4093( C4090 C4093 ) C4091_=_C4092( C4091 C4092 ) C4091_=_C4093( C4091 C4093 ) C4092_=_C4093( C4092 C4093 ) "];65-&gt;72[label="335: C18 C196 C247 C269 C297 \nC309 C321 C350 C377 C421 C456 \nC467 C481 C497 C538 C553 C559 \nC565 C581 C583 C595 C605 C608 \nC609 C614 C622 C644 C648 C651 \nC653 C657 C658 C667 C670 C671 \nC692 C701 C713 C715 C716 C720 \nC735 C770 C775 C781 C815 C880 \nC881 C882 C883 C884 C886 C887 \nC890 C891 C892 C894 C895 C896 \nC897 C898 C899 C900 C901 C910 \nC934 C945 C1029 C1048 C1049 C1057 \nC1066 C1077 C1089 C1091 C1108 C1155 \nC1194 C1195 C1197 C1198 C1199 C1200 \nC1201 C1202 C1203 C1204 C1206 C1208 \nC1210 C1211 C1213 C1214 C1217 C1220 \nC1221 C1222 C1224 C1226 C1227 C1228 \nC1229 C1230 C1231 C1232 C1233 C1234 \nC1235 C1238 C1239 C1240 C1241 C1320 \nC1398 C1462 C1481 C1532 C1576 C1646 \nC1649 C1650 C1651 C1652 C1653 C1654 \nC1655 C1656 C1657 C1658 C1660 C1663 \nC1665 C1666 C1667 C1668 C1715 C1770 \nC1777 C1779 C1787 C1793 C1802 C1805 \nC1808 C1809 C1840 C1860 C1929 C1930 \nC1932 C1934 C1936 C1937 C1938 C1940 \nC1941 C1942 C1943 C1947 C1965 C1970 \nC1978 C1985 C2006 C2057 C2085 C2086 \nC2087 C2090 C2106 C2111 C2118 C2124 \nC2140 C2177 C2188 C2252 C2254 C2269 \nC2270 C2273 C2276 C2277 C2281 C2282 \nC2345 C2347 C2348 C2349 C2350 C2351 \nC2352 C2353 C2354 C2355 C2356 C2357 \nC2358 C2359 C2362 C2366 C2435 C2487 \nC2577 C2691 C2719 C2721 C2730 C2748 \nC2749 C2750 C2751 C2753 C2754 C2755 \nC2756 C2758 C2759 C2760 C2761 C2764 \nC2766 C2804 C2810 C2816 C2863 C2875 \nC2885 C2888 C2907 C2908 C2911 C2912 \nC2914 C2916 C2917 C2918 C2919 C3030 \nC3034 C3035 C3051 C3109 C3114 C3133 \nC3136 C3137 C3190 C3220 C3223 C3224 \nC3260 C3266 C3294 C3297 C3302 C3306 \nC3334 C3383 C3385 C3386 C3387 C3388 \nC3389 C3391 C3392 C3393 C3395 C3396 \nC3397 C3398 C3399 C3400 C3424 C3453 \nC3460 C3466 C3477 C3484 C3533 C3543 \nC3548 C3584 C3585 C3586 C3587 C3588 \nC3589 C3595 C3606 C3611 C3612 C3617 \nC3623 C3660 C3683 C3703 C3767 C3779 \nC3782 C3884 C3885 C3886 C3887 C3889 \nC3890 C3933 C3935 C3940 C3952 C3956 \nC3957 C3961 C3962 C3965 C3973 C3974 \nC3978 C3979 C3980 C3981 C3982 C4017 \nC4018 C4039 C4065 C4078 C4079 C4080 \nC4081 C4082 C4090 C4091 C4092 C4093 \n3794: C18_=_C196 ,C18_=_C247 ,C18_=_C269 ,C18_=_C297 ,C18_=_C309 ,\nC18_=_C321 ,C18_=_C350 ,C18_=_C581 ,C18_=_C608 ,C18_=_C715 ,C18_=_C1048 ,\nC18_=_C1777 ,C18_=_C2086 ,C18_=_C2276 ,C18_=_C2719 ,C18_=_C2863 ,C18_=_C3294 ,\nC18_=_C3383 ,C18_=_C3385 ,C18_=_C3386 ,C18_=_C3387 ,C196_=_C247 ,C196_=_C269 ,\nC196_=_C297 ,C196_=_C309 ,C196_=_C321 ,C196_=_C350 ,C196_=_C581 ,C196_=_C608 ,\nC196_=_C715 ,C196_=_C1048 ,C196_=_C1777 ,C196_=_C2086 ,C196_=_C2276 ,C196_=_C2719 ,\nC196_=_C2863 ,C196_=_C3294 ,C196_=_C3383 ,C196_=_C3385 ,C196_=_C3386 ,C196_=_C3387 ,\nC247_=_C269 ,C247_=_C297 ,C247_=_C309 ,C247_=_C321 ,C247_=_C350 ,C247_=_C581 ,\nC247_=_C608 ,C247_=_C715 ,C247_=_C1048 ,C247_=_C1777 ,C247_=_C2086 ,C247_=_C2276 ,\nC247_=_C2719 ,C247_=_C2863 ,C247_=_C3294 ,C247_=_C3383 ,C247_=_C3385 ,C247_=_C3386 ,\nC247_=_C3387 ,C269_=_C297 ,C269_=_C309 ,C269_=_C321 ,C269_=_C350 ,C269_=_C581 ,\nC269_=_C608 ,C269_=_C715 ,C269_=_C1048 ,C269_=_C1777 ,C269_=_C2086 ,C269_=_C2276 ,\nC269_=_C2719 ,C269_=_C2863 ,C269_=_C3294 ,C269_=_C3383 ,C269_=_C3385 ,C269_=_C3386 ,\nC269_=_C3387 ,C297_=_C309 ,C297_=_C321 ,C297_=_C350 ,C297_=_C581 ,C297_=_C608 ,\nC297_=_C715 ,C297_=_C1048 ,C297_=_C1777 ,C297_=_C2086 ,C297_=_C2276 ,C297_=_C2719 ,\nC297_=_C2863 ,C297_=_C3294 ,C297_=_C3383 ,C297_=_C3385 ,C297_=_C3386 ,C297_=_C3387 ,\nC309_=_C321 ,C309_=_C350 ,C309_=_C581 ,C309_=_C608 ,C309_=_C715 ,C309_=_C1048 ,\nC309_=_C1777 ,C309_=_C2086 ,C309_=_C2276 ,C309_=_C2719 ,C309_=_C2863 ,C309_=_C3294 ,\nC309_=_C3383 ,C309_=_C3385 ,C309_=_C3386 ,C309_=_C3387 ,C321_=_C350 ,C321_=_C581 ,\nC321_=_C608 ,C321_=_C715 ,C321_=_C1048 ,C321_=_C1777 ,C321_=_C2086 ,C321_=_C2276 ,\nC321_=_C2719 ,C321_=_C2863 ,C321_=_C3294 ,C321_=_C3383 ,C321_=_C3385 ,C321_=_C3386 ,\nC321_=_C3387 ,C350_=_C581 ,C350_=_C608 ,C350_=_C715 ,C350_=_C1048 ,C350_=_C1777 ,\nC350_=_C2086 ,C350_=_C2276 ,C350_=_C2719 ,C350_=_C2863 ,C350_=_C3294 ,C350_=_C3383 ,\nC350_=_C3385 ,C350_=_C3386 ,C350_=_C3387 ,C377_=_C595 ,C377_=_C701 ,C377_=_C781 ,\nC377_=_C880 ,C377_=_C881 ,C377_=_C882 ,C377_=_C883 ,C377_=_C884 ,C377_=_C886 ,\nC377_=_C887 ,C377_=_C890 ,C377_=_C891 ,C377_=_C892 ,C377_=_C894 ,C377_=_C895 ,\nC377_=_C896 ,C377_=_C897 ,C377_=_C898 ,C377_=_C899 ,C377_=_C900 ,C377_=_C901 ,\nC421_=_C609 ,C421_=_C692 ,C421_=_C716 ,C421_=_C2087 ,C421_=_C2111 ,C421_=_C2366 ,\nC421_=_C2804 ,C421_=_C3266 ,C421_=_C3334 ,C421_=_C3388 ,C421_=_C3389 ,C421_=_C3391 ,\nC421_=_C3392 ,C421_=_C3393 ,C421_=_C3395 ,C421_=_C3396 ,C421_=_C3397 ,C421_=_C3398 ,\nC421_=_C3399 ,C421_=_C3400 ,C456_=_C467 ,C456_=_C481 ,C456_=_C565 ,C456_=_C1029 ,\nC456_=_C1057 ,C456_=_C1194 ,C456_=_C1195 ,C456_=_C1197 ,C456_=_C1198 ,C456_=_C1199 ,\nC456_=_C1200 ,C456_=_C1201 ,C456_=_C1202 ,C456_=_C1203 ,C456_=_C1204 ,C456_=_C1206 ,\nC456_=_C1208 ,C456_=_C1210 ,C456_=_C1211 ,C456_=_C1213 ,C456_=_C1214 ,C467_=_C481 ,\nC467_=_C605 ,C467_=_C713 ,C467_=_C1793 ,C467_=_C1970 ,C467_=_C2085</w:t>
      </w:r>
    </w:p>
    <w:p>
      <w:pPr>
        <w:pStyle w:val="PreformattedText"/>
        <w:bidi w:val="0"/>
        <w:spacing w:before="0" w:after="0"/>
        <w:jc w:val="left"/>
        <w:rPr/>
      </w:pPr>
      <w:r>
        <w:rPr/>
        <w:t xml:space="preserve"> </w:t>
      </w:r>
      <w:r>
        <w:rPr/>
        <w:t>,C467_=_C2188 ,\nC467_=_C2435 ,C467_=_C2487 ,C467_=_C2730 ,C467_=_C2875 ,C467_=_C2907 ,C467_=_C2908 ,\nC467_=_C2911 ,C467_=_C2912 ,C467_=_C2914 ,C467_=_C2916 ,C467_=_C2917 ,C467_=_C2918 ,\nC467_=_C2919 ,C481_=_C670 ,C481_=_C1077 ,C481_=_C1965 ,C481_=_C2006 ,C481_=_C2269 ,\nC481_=_C2281 ,C481_=_C2691 ,C481_=_C3034 ,C481_=_C3136 ,C481_=_C3223 ,C481_=_C3595 ,\nC481_=_C3611 ,C481_=_C3683 ,C481_=_C3956 ,C481_=_C4017 ,C481_=_C4078 ,C481_=_C4079 ,\nC481_=_C4080 ,C497_=_C583 ,C497_=_C614 ,C497_=_C720 ,C497_=_C770 ,C497_=_C934 ,\nC497_=_C1049 ,C497_=_C1091 ,C497_=_C1779 ,C497_=_C2090 ,C497_=_C2277 ,C497_=_C2721 ,\nC497_=_C3297 ,C497_=_C3424 ,C497_=_C3533 ,C497_=_C3584 ,C497_=_C3585 ,C497_=_C3586 ,\nC497_=_C3587 ,C497_=_C3588 ,C497_=_C3589 ,C538_=_C553 ,C538_=_C559 ,C538_=_C622 ,\nC538_=_C648 ,C538_=_C1217 ,C538_=_C1220 ,C538_=_C1221 ,C538_=_C1222 ,C538_=_C1224 ,\nC538_=_C1226 ,C538_=_C1227 ,C538_=_C1228 ,C538_=_C1229 ,C538_=_C1230 ,C538_=_C1231 ,\nC538_=_C1232 ,C538_=_C1233 ,C538_=_C1234 ,C538_=_C1235 ,C538_=_C1238 ,C538_=_C1239 ,\nC538_=_C1240 ,C538_=_C1241 ,C553_=_C559 ,C553_=_C945 ,C553_=_C1462 ,C553_=_C1805 ,\nC553_=_C3030 ,C553_=_C3109 ,C553_=_C3133 ,C553_=_C3220 ,C553_=_C3302 ,C553_=_C3477 ,\nC553_=_C3606 ,C553_=_C3660 ,C553_=_C3767 ,C553_=_C3779 ,C553_=_C3890 ,C553_=_C3935 ,\nC553_=_C3973 ,C553_=_C3974 ,C553_=_C3978 ,C553_=_C3979 ,C553_=_C3980 ,C553_=_C3981 ,\nC553_=_C3982 ,C559_=_C644 ,C559_=_C671 ,C559_=_C1809 ,C559_=_C2140 ,C559_=_C2252 ,\nC559_=_C2282 ,C559_=_C3051 ,C559_=_C3114 ,C559_=_C3306 ,C559_=_C3484 ,C559_=_C3782 ,\nC559_=_C3940 ,C559_=_C3957 ,C559_=_C3962 ,C559_=_C4039 ,C559_=_C4065 ,C559_=_C4090 ,\nC559_=_C4091 ,C559_=_C4092 ,C559_=_C4093 ,C565_=_C581 ,C565_=_C583 ,C565_=_C1029 ,\nC565_=_C1057 ,C565_=_C1194 ,C565_=_C1195 ,C565_=_C1197 ,C565_=_C1198 ,C565_=_C1199 ,\nC565_=_C1200 ,C565_=_C1201 ,C565_=_C1202 ,C565_=_C1203 ,C565_=_C1204 ,C565_=_C1206 ,\nC565_=_C1208 ,C565_=_C1210 ,C565_=_C1211 ,C565_=_C1213 ,C565_=_C1214 ,C581_=_C583 ,\nC581_=_C608 ,C581_=_C715 ,C581_=_C1048 ,C581_=_C1777 ,C581_=_C2086 ,C581_=_C2276 ,\nC581_=_C2719 ,C581_=_C2863 ,C581_=_C3294 ,C581_=_C3383 ,C581_=_C3385 ,C581_=_C3386 ,\nC581_=_C3387 ,C583_=_C614 ,C583_=_C720 ,C583_=_C770 ,C583_=_C934 ,C583_=_C1049 ,\nC583_=_C1091 ,C583_=_C1779 ,C583_=_C2090 ,C583_=_C2277 ,C583_=_C2721 ,C583_=_C3297 ,\nC583_=_C3424 ,C583_=_C3533 ,C583_=_C3584 ,C583_=_C3585 ,C583_=_C3586 ,C583_=_C3587 ,\nC583_=_C3588 ,C583_=_C3589 ,C595_=_C605 ,C595_=_C608 ,C595_=_C609 ,C595_=_C614 ,\nC595_=_C701 ,C595_=_C781 ,C595_=_C880 ,C595_=_C881 ,C595_=_C882 ,C595_=_C883 ,\nC595_=_C884 ,C595_=_C886 ,C595_=_C887 ,C595_=_C890 ,C595_=_C891 ,C595_=_C892 ,\nC595_=_C894 ,C595_=_C895 ,C595_=_C896 ,C595_=_C897 ,C595_=_C898 ,C595_=_C899 ,\nC595_=_C900 ,C595_=_C901 ,C605_=_C608 ,C605_=_C609 ,C605_=_C614 ,C605_=_C713 ,\nC605_=_C1793 ,C605_=_C1970 ,C605_=_C2085 ,C605_=_C2188 ,C605_=_C2435 ,C605_=_C2487 ,\nC605_=_C2730 ,C605_=_C2875 ,C605_=_C2907 ,C605_=_C2908 ,C605_=_C2911 ,C605_=_C2912 ,\nC605_=_C2914 ,C605_=_C2916 ,C605_=_C2917 ,C605_=_C2918 ,C605_=_C2919 ,C608_=_C609 ,\nC608_=_C614 ,C608_=_C715 ,C608_=_C1048 ,C608_=_C1777 ,C608_=_C2086 ,C608_=_C2276 ,\nC608_=_C2719 ,C608_=_C2863 ,C608_=_C3294 ,C608_=_C3383 ,C608_=_C3385 ,C608_=_C3386 ,\nC608_=_C3387 ,C609_=_C614 ,C609_=_C692 ,C609_=_C716 ,C609_=_C2087 ,C609_=_C2111 ,\nC609_=_C2366 ,C609_=_C2804 ,C609_=_C3266 ,C609_=_C3334 ,C609_=_C3388 ,C609_=_C3389 ,\nC609_=_C3391 ,C609_=_C3392 ,C609_=_C3393 ,C609_=_C3395 ,C609_=_C3396 ,C609_=_C3397 ,\nC609_=_C3398 ,C609_=_C3399 ,C609_=_C3400 ,C614_=_C720 ,C614_=_C770 ,C614_=_C934 ,\nC614_=_C1049 ,C614_=_C1091 ,C614_=_C1779 ,C614_=_C2090 ,C614_=_C2277 ,C614_=_C2721 ,\nC614_=_C3297 ,C614_=_C3424 ,C614_=_C3533 ,C614_=_C3584 ,C614_=_C3585 ,C614_=_C3586 ,\nC614_=_C3587 ,C614_=_C3588 ,C614_=_C3589 ,C622_=_C644 ,C622_=_C648 ,C622_=_C1217 ,\nC622_=_C1220 ,C622_=_C1221 ,C622_=_C1222 ,C622_=_C1224 ,C622_=_C1226 ,C622_=_C1227 ,\nC622_=_C1228 ,C622_=_C1229 ,C622_=_C1230 ,C622_=_C1231 ,C622_=_C1232 ,C622_=_C1233 ,\nC622_=_C1234 ,C622_=_C1235 ,C622_=_C1238 ,C622_=_C1239 ,C622_=_C1240 ,C622_=_C1241 ,\nC644_=_C671 ,C644_=_C1809 ,C644_=_C2140 ,C644_=_C2252 ,C644_=_C2282 ,C644_=_C3051 ,\nC644_=_C3114 ,C644_=_C3306 ,C644_=_C3484 ,C644_=_C3782 ,C644_=_C3940 ,C644_=_C3957 ,\nC644_=_C3962 ,C644_=_C4039 ,C644_=_C4065 ,C644_=_C4090 ,C644_=_C4091 ,C644_=_C4092 ,\nC644_=_C4093 ,C648_=_C651 ,C648_=_C653 ,C648_=_C657 ,C648_=_C658 ,C648_=_C667 ,\nC648_=_C670 ,C648_=_C671 ,C648_=_C1217 ,C648_=_C1220 ,C648_=_C1221 ,C648_=_C1222 ,\nC648_=_C1224 ,C648_=_C1226 ,C648_=_C1227 ,C648_=_C1228 ,C648_=_C1229 ,C648_=_C1230 ,\nC648_=_C1231 ,C648_=_C1232 ,C648_=_C1233 ,C648_=_C1234 ,C648_=_C1235 ,C648_=_C1238 ,\nC648_=_C1239 ,C648_=_C1240 ,C648_=_C1241 ,C651_=_C653 ,C651_=_C657 ,C651_=_C658 ,\nC651_=_C667 ,C651_=_C670 ,C651_=_C671 ,C651_=_C1532 ,C651_=_C1576 ,C651_=_C1646 ,\nC651_=_C1649 ,C651_=_C1650 ,C651_=_C1651 ,C651_=_C1652 ,C651_=_C1653 ,C651_=_C1654 ,\nC651_=_C1655 ,C651_=_C1656 ,C651_=_C1657 ,C651_=_C1658 ,C651_=_C1660 ,C651_=_C1663 ,\nC651_=_C1665 ,C651_=_C1666 ,C651_=_C1667 ,C651_=_C1668 ,C653_=_C657 ,C653_=_C658 ,\nC653_=_C667 ,C653_=_C670 ,C653_=_C671 ,C653_=_C1320 ,C653_=_C1715 ,C653_=_C1770 ,\nC653_=_C1787 ,C653_=_C1860 ,C653_=_C1929 ,C653_=_C1930 ,C653_=_C1932 ,C653_=_C1934 ,\nC653_=_C1936 ,C653_=_C1937 ,C653_=_C1938 ,C653_=_C1940 ,C653_=_C1941 ,C653_=_C1942 ,\nC653_=_C1943 ,C653_=_C1947 ,C657_=_C658 ,C657_=_C667 ,C657_=_C670 ,C657_=_C671 ,\nC657_=_C735 ,C657_=_C815 ,C657_=_C910 ,C657_=_C1089 ,C657_=_C1155 ,C657_=_C1398 ,\nC657_=_C2254 ,C657_=_C2270 ,C657_=_C2345 ,C657_=_C2347 ,C657_=_C2348 ,C657_=_C2349 ,\nC657_=_C2350 ,C657_=_C2351 ,C657_=_C2352 ,C657_=_C2353 ,C657_=_C2354 ,C657_=_C2355 ,\nC657_=_C2356 ,C657_=_C2357 ,C657_=_C2358 ,C657_=_C2359 ,C657_=_C2362 ,C658_=_C667 ,\nC658_=_C670 ,C658_=_C671 ,C658_=_C1066 ,C658_=_C1108 ,C658_=_C1840 ,C658_=_C2106 ,\nC658_=_C2273 ,C658_=_C2577 ,C658_=_C2748 ,C658_=_C2749 ,C658_=_C2750 ,C658_=_C2751 ,\nC658_=_C2753 ,C658_=_C2754 ,C658_=_C2755 ,C658_=_C2756 ,C658_=_C2758 ,C658_=_C2759 ,\nC658_=_C2760 ,C658_=_C2761 ,C658_=_C2764 ,C658_=_C2766 ,C667_=_C670 ,C667_=_C671 ,\nC667_=_C775 ,C667_=_C1481 ,C667_=_C1802 ,C667_=_C1978 ,C667_=_C2057 ,C667_=_C2118 ,\nC667_=_C2177 ,C667_=_C2810 ,C667_=_C2885 ,C667_=_C3190 ,C667_=_C3260 ,C667_=_C3453 ,\nC667_=_C3466 ,C667_=_C3543 ,C667_=_C3617 ,C667_=_C3703 ,C667_=_C3884 ,C667_=_C3885 ,\nC667_=_C3886 ,C667_=_C3887 ,C667_=_C3889 ,C670_=_C671 ,C670_=_C1077 ,C670_=_C1965 ,\nC670_=_C2006 ,C670_=_C2269 ,C670_=_C2281 ,C670_=_C2691 ,C670_=_C3034 ,C670_=_C3136 ,\nC670_=_C3223 ,C670_=_C3595 ,C670_=_C3611 ,C670_=_C3683 ,C670_=_C3956 ,C670_=_C4017 ,\nC670_=_C4078 ,C670_=_C4079 ,C670_=_C4080 ,C671_=_C1809 ,C671_=_C2140 ,C671_=_C2252 ,\nC671_=_C2282 ,C671_=_C3051 ,C671_=_C3114 ,C671_=_C3306 ,C671_=_C3484 ,C671_=_C3782 ,\nC671_=_C3940 ,C671_=_C3957 ,C671_=_C3962 ,C671_=_C4039 ,C671_=_C4065 ,C671_=_C4090 ,\nC671_=_C4091 ,C671_=_C4092 ,C671_=_C4093 ,C692_=_C716 ,C692_=_C2087 ,C692_=_C2111 ,\nC692_=_C2366 ,C692_=_C2804 ,C692_=_C3266 ,C692_=_C3334 ,C692_=_C3388 ,C692_=_C3389 ,\nC692_=_C3391 ,C692_=_C3392 ,C692_=_C3393 ,C692_=_C3395 ,C692_=_C3396 ,C692_=_C3397 ,\nC692_=_C3398 ,C692_=_C3399 ,C692_=_C3400 ,C701_=_C713 ,C701_=_C715 ,C701_=_C716 ,\nC701_=_C720 ,C701_=_C781 ,C701_=_C880 ,C701_=_C881 ,C701_=_C882 ,C701_=_C883 ,\nC701_=_C884 ,C701_=_C886 ,C701_=_C887 ,C701_=_C890 ,C701_=_C891 ,C701_=_C892 ,\nC701_=_C894 ,C701_=_C895 ,C701_=_C896 ,C701_=_C897 ,C701_=_C898 ,C701_=_C899 ,\nC701_=_C900 ,C701_=_C901 ,C713_=_C715 ,C713_=_C716 ,C713_=_C720 ,C713_=_C1793 ,\nC713_=_C1970 ,C713_=_C2085 ,C713_=_C2188 ,C713_=_C2435 ,C713_=_C2487 ,C713_=_C2730 ,\nC713_=_C2875 ,C713_=_C2907 ,C713_=_C2908 ,C713_=_C2911 ,C713_=_C2912 ,C713_=_C2914 ,\nC713_=_C2916 ,C713_=_C2917 ,C713_=_C2918 ,C713_=_C2919 ,C715_=_C716 ,C715_=_C720 ,\nC715_=_C1048 ,C715_=_C1777 ,C715_=_C2086 ,C715_=_C2276 ,C715_=_C2719 ,C715_=_C2863 ,\nC715_=_C3294 ,C715_=_C3383 ,C715_=_C3385 ,C715_=_C3386 ,C715_=_C3387 ,C716_=_C720 ,\nC716_=_C2087 ,C716_=_C2111 ,C716_=_C2366 ,C716_=_C2804 ,C716_=_C3266 ,C716_=_C3334 ,\nC716_=_C3388 ,C716_=_C3389 ,C716_=_C3391 ,C716_=_C3392 ,C716_=_C3393 ,C716_=_C3395 ,\nC716_=_C3396 ,C716_=_C3397 ,C716_=_C3398 ,C716_=_C3399 ,C716_=_C3400 ,C720_=_C770 ,\nC720_=_C934 ,C720_=_C1049 ,C720_=_C1091 ,C720_=_C1779 ,C720_=_C2090 ,C720_=_C2277 ,\nC720_=_C2721 ,C720_=_C3297 ,C720_=_C3424 ,C720_=_C3533 ,C720_=_C3584 ,C720_=_C3585 ,\nC720_=_C3586 ,C720_=_C3587 ,C720_=_C3588 ,C720_=_C3589 ,C735_=_C815 ,C735_=_C910 ,\nC735_=_C1089 ,C735_=_C1155 ,C735_=_C1398 ,C735_=_C2254 ,C735_=_C2270 ,C735_=_C2345 ,\nC735_=_C2347 ,C735_=_C2348 ,C735_=_C2349 ,C735_=_C2350 ,C735_=_C2351 ,C735_=_C2352 ,\nC735_=_C2353 ,C735_=_C2354 ,C735_=_C2355 ,C735_=_C2356 ,C735_=_C2357 ,C735_=_C2358 ,\nC735_=_C2359 ,C735_=_C2362 ,C770_=_C775 ,C770_=_C934 ,C770_=_C1049 ,C770_=_C1091 ,\nC770_=_C1779 ,C770_=_C2090 ,C770_=_C2277 ,C770_=_C2721 ,C770_=_C3297 ,C770_=_C3424 ,\nC770_=_C3533 ,C770_=_C3584 ,C770_=_C3585 ,C770_=_C3586 ,C770_=_C3587 ,C770_=_C3588 ,\nC770_=_C3589 ,C775_=_C1481 ,C775_=_C1802 ,C775_=_C1978 ,C775_=_C2057 ,C775_=_C2118 ,\nC775_=_C2177 ,C775_=_C2810 ,C775_=_C2885 ,C775_=_C3190 ,C775_=_C3260 ,C775_=_C3453 ,\nC775_=_C3466 ,C775_=_C3543 ,C775_=_C3617 ,C775_=_C3703 ,C775_=_C3884 ,C775_=_C3885 ,\nC775_=_C3886 ,C775_=_C3887 ,C775_=_C3889 ,C781_=_C880 ,C781_=_C881 ,C781_=_C882 ,\nC781_=_C883 ,C781_=_C884 ,C781_=_C886 ,C781_=_C887 ,C781_=_C890 ,C781_=_C891 ,\nC781_=_C892 ,C781_=_C894 ,C781_=_C895 ,C781_=_C896 ,C781_=_C897 ,C781_=_C898 ,\nC781_=_C899 ,C781_=_C900 ,C781_=_C901 ,C815_=_C910 ,C815_=_C1089 ,C815_=_C1155 ,\nC815_=_C1398 ,C815_=_C2254 ,C815_=_C2270 ,C815_=_C2345 ,C815_=_C2347 ,C815_=_C2348 ,\nC815_=_C2349 ,C815_=_C2350 ,C815_=_C2351 ,C815_=_C2352 ,C815_=_C2353 ,C815_=_C2354 ,\nC815_=_C2355 ,C815_=_C2356 ,C815_=_C2357 ,C815_=_C2358 ,C815_=_C2359 ,C815_=_C2362 ,\nC880_=_C881 ,C880_=_C882 ,C880_=_C883 ,C880_=_C884 ,C880_=_C886</w:t>
      </w:r>
    </w:p>
    <w:p>
      <w:pPr>
        <w:pStyle w:val="PreformattedText"/>
        <w:bidi w:val="0"/>
        <w:spacing w:before="0" w:after="0"/>
        <w:jc w:val="left"/>
        <w:rPr/>
      </w:pPr>
      <w:r>
        <w:rPr/>
        <w:t xml:space="preserve"> </w:t>
      </w:r>
      <w:r>
        <w:rPr/>
        <w:t>,C880_=_C887 ,\nC880_=_C890 ,C880_=_C891 ,C880_=_C892 ,C880_=_C894 ,C880_=_C895 ,C880_=_C896 ,\nC880_=_C897 ,C880_=_C898 ,C880_=_C899 ,C880_=_C900 ,C880_=_C901 ,C880_=_C1576 ,\nC881_=_C882 ,C881_=_C883 ,C881_=_C884 ,C881_=_C886 ,C881_=_C887 ,C881_=_C890 ,\nC881_=_C891 ,C881_=_C892 ,C881_=_C894 ,C881_=_C895 ,C881_=_C896 ,C881_=_C897 ,\nC881_=_C898 ,C881_=_C899 ,C881_=_C900 ,C881_=_C901 ,C881_=_C2085 ,C881_=_C2086 ,\nC881_=_C2087 ,C881_=_C2090 ,C882_=_C883 ,C882_=_C884 ,C882_=_C886 ,C882_=_C887 ,\nC882_=_C890 ,C882_=_C891 ,C882_=_C892 ,C882_=_C894 ,C882_=_C895 ,C882_=_C896 ,\nC882_=_C897 ,C882_=_C898 ,C882_=_C899 ,C882_=_C900 ,C882_=_C901 ,C882_=_C1224 ,\nC883_=_C884 ,C883_=_C886 ,C883_=_C887 ,C883_=_C890 ,C883_=_C891 ,C883_=_C892 ,\nC883_=_C894 ,C883_=_C895 ,C883_=_C896 ,C883_=_C897 ,C883_=_C898 ,C883_=_C899 ,\nC883_=_C900 ,C883_=_C901 ,C884_=_C886 ,C884_=_C887 ,C884_=_C890 ,C884_=_C891 ,\nC884_=_C892 ,C884_=_C894 ,C884_=_C895 ,C884_=_C896 ,C884_=_C897 ,C884_=_C898 ,\nC884_=_C899 ,C884_=_C900 ,C884_=_C901 ,C886_=_C887 ,C886_=_C890 ,C886_=_C891 ,\nC886_=_C892 ,C886_=_C894 ,C886_=_C895 ,C886_=_C896 ,C886_=_C897 ,C886_=_C898 ,\nC886_=_C899 ,C886_=_C900 ,C886_=_C901 ,C887_=_C890 ,C887_=_C891 ,C887_=_C892 ,\nC887_=_C894 ,C887_=_C895 ,C887_=_C896 ,C887_=_C897 ,C887_=_C898 ,C887_=_C899 ,\nC887_=_C900 ,C887_=_C901 ,C890_=_C891 ,C890_=_C892 ,C890_=_C894 ,C890_=_C895 ,\nC890_=_C896 ,C890_=_C897 ,C890_=_C898 ,C890_=_C899 ,C890_=_C900 ,C890_=_C901 ,\nC891_=_C892 ,C891_=_C894 ,C891_=_C895 ,C891_=_C896 ,C891_=_C897 ,C891_=_C898 ,\nC891_=_C899 ,C891_=_C900 ,C891_=_C901 ,C891_=_C2350 ,C891_=_C2911 ,C891_=_C3383 ,\nC891_=_C3389 ,C891_=_C3533 ,C892_=_C894 ,C892_=_C895 ,C892_=_C896 ,C892_=_C897 ,\nC892_=_C898 ,C892_=_C899 ,C892_=_C900 ,C892_=_C901 ,C892_=_C1208 ,C892_=_C1937 ,\nC892_=_C2912 ,C892_=_C3543 ,C892_=_C3548 ,C894_=_C895 ,C894_=_C896 ,C894_=_C897 ,\nC894_=_C898 ,C894_=_C899 ,C894_=_C900 ,C894_=_C901 ,C894_=_C2914 ,C894_=_C3385 ,\nC894_=_C3392 ,C894_=_C3585 ,C895_=_C896 ,C895_=_C897 ,C895_=_C898 ,C895_=_C899 ,\nC895_=_C900 ,C895_=_C901 ,C895_=_C3767 ,C896_=_C897 ,C896_=_C898 ,C896_=_C899 ,\nC896_=_C900 ,C896_=_C901 ,C896_=_C1657 ,C896_=_C3586 ,C897_=_C898 ,C897_=_C899 ,\nC897_=_C900 ,C897_=_C901 ,C898_=_C899 ,C898_=_C900 ,C898_=_C901 ,C898_=_C1232 ,\nC899_=_C900 ,C899_=_C901 ,C900_=_C901 ,C900_=_C3979 ,C900_=_C4090 ,C910_=_C1089 ,\nC910_=_C1155 ,C910_=_C1398 ,C910_=_C2254 ,C910_=_C2270 ,C910_=_C2345 ,C910_=_C2347 ,\nC910_=_C2348 ,C910_=_C2349 ,C910_=_C2350 ,C910_=_C2351 ,C910_=_C2352 ,C910_=_C2353 ,\nC910_=_C2354 ,C910_=_C2355 ,C910_=_C2356 ,C910_=_C2357 ,C910_=_C2358 ,C910_=_C2359 ,\nC910_=_C2362 ,C934_=_C945 ,C934_=_C1049 ,C934_=_C1091 ,C934_=_C1779 ,C934_=_C2090 ,\nC934_=_C2277 ,C934_=_C2721 ,C934_=_C3297 ,C934_=_C3424 ,C934_=_C3533 ,C934_=_C3584 ,\nC934_=_C3585 ,C934_=_C3586 ,C934_=_C3587 ,C934_=_C3588 ,C934_=_C3589 ,C945_=_C1462 ,\nC945_=_C1805 ,C945_=_C3030 ,C945_=_C3109 ,C945_=_C3133 ,C945_=_C3220 ,C945_=_C3302 ,\nC945_=_C3477 ,C945_=_C3606 ,C945_=_C3660 ,C945_=_C3767 ,C945_=_C3779 ,C945_=_C3890 ,\nC945_=_C3935 ,C945_=_C3973 ,C945_=_C3974 ,C945_=_C3978 ,C945_=_C3979 ,C945_=_C3980 ,\nC945_=_C3981 ,C945_=_C3982 ,C1029_=_C1048 ,C1029_=_C1049 ,C1029_=_C1057 ,C1029_=_C1194 ,\nC1029_=_C1195 ,C1029_=_C1197 ,C1029_=_C1198 ,C1029_=_C1199 ,C1029_=_C1200 ,C1029_=_C1201 ,\nC1029_=_C1202 ,C1029_=_C1203 ,C1029_=_C1204 ,C1029_=_C1206 ,C1029_=_C1208 ,C1029_=_C1210 ,\nC1029_=_C1211 ,C1029_=_C1213 ,C1029_=_C1214 ,C1048_=_C1049 ,C1048_=_C1777 ,C1048_=_C2086 ,\nC1048_=_C2276 ,C1048_=_C2719 ,C1048_=_C2863 ,C1048_=_C3294 ,C1048_=_C3383 ,C1048_=_C3385 ,\nC1048_=_C3386 ,C1048_=_C3387 ,C1049_=_C1091 ,C1049_=_C1779 ,C1049_=_C2090 ,C1049_=_C2277 ,\nC1049_=_C2721 ,C1049_=_C3297 ,C1049_=_C3424 ,C1049_=_C3533 ,C1049_=_C3584 ,C1049_=_C3585 ,\nC1049_=_C3586 ,C1049_=_C3587 ,C1049_=_C3588 ,C1049_=_C3589 ,C1057_=_C1066 ,C1057_=_C1077 ,\nC1057_=_C1194 ,C1057_=_C1195 ,C1057_=_C1197 ,C1057_=_C1198 ,C1057_=_C1199 ,C1057_=_C1200 ,\nC1057_=_C1201 ,C1057_=_C1202 ,C1057_=_C1203 ,C1057_=_C1204 ,C1057_=_C1206 ,C1057_=_C1208 ,\nC1057_=_C1210 ,C1057_=_C1211 ,C1057_=_C1213 ,C1057_=_C1214 ,C1066_=_C1077 ,C1066_=_C1108 ,\nC1066_=_C1840 ,C1066_=_C2106 ,C1066_=_C2273 ,C1066_=_C2577 ,C1066_=_C2748 ,C1066_=_C2749 ,\nC1066_=_C2750 ,C1066_=_C2751 ,C1066_=_C2753 ,C1066_=_C2754 ,C1066_=_C2755 ,C1066_=_C2756 ,\nC1066_=_C2758 ,C1066_=_C2759 ,C1066_=_C2760 ,C1066_=_C2761 ,C1066_=_C2764 ,C1066_=_C2766 ,\nC1077_=_C1965 ,C1077_=_C2006 ,C1077_=_C2269 ,C1077_=_C2281 ,C1077_=_C2691 ,C1077_=_C3034 ,\nC1077_=_C3136 ,C1077_=_C3223 ,C1077_=_C3595 ,C1077_=_C3611 ,C1077_=_C3683 ,C1077_=_C3956 ,\nC1077_=_C4017 ,C1077_=_C4078 ,C1077_=_C4079 ,C1077_=_C4080 ,C1089_=_C1091 ,C1089_=_C1155 ,\nC1089_=_C1398 ,C1089_=_C2254 ,C1089_=_C2270 ,C1089_=_C2345 ,C1089_=_C2347 ,C1089_=_C2348 ,\nC1089_=_C2349 ,C1089_=_C2350 ,C1089_=_C2351 ,C1089_=_C2352 ,C1089_=_C2353 ,C1089_=_C2354 ,\nC1089_=_C2355 ,C1089_=_C2356 ,C1089_=_C2357 ,C1089_=_C2358 ,C1089_=_C2359 ,C1089_=_C2362 ,\nC1091_=_C1779 ,C1091_=_C2090 ,C1091_=_C2277 ,C1091_=_C2721 ,C1091_=_C3297 ,C1091_=_C3424 ,\nC1091_=_C3533 ,C1091_=_C3584 ,C1091_=_C3585 ,C1091_=_C3586 ,C1091_=_C3587 ,C1091_=_C3588 ,\nC1091_=_C3589 ,C1108_=_C1840 ,C1108_=_C2106 ,C1108_=_C2273 ,C1108_=_C2577 ,C1108_=_C2748 ,\nC1108_=_C2749 ,C1108_=_C2750 ,C1108_=_C2751 ,C1108_=_C2753 ,C1108_=_C2754 ,C1108_=_C2755 ,\nC1108_=_C2756 ,C1108_=_C2758 ,C1108_=_C2759 ,C1108_=_C2760 ,C1108_=_C2761 ,C1108_=_C2764 ,\nC1108_=_C2766 ,C1155_=_C1398 ,C1155_=_C2254 ,C1155_=_C2270 ,C1155_=_C2345 ,C1155_=_C2347 ,\nC1155_=_C2348 ,C1155_=_C2349 ,C1155_=_C2350 ,C1155_=_C2351 ,C1155_=_C2352 ,C1155_=_C2353 ,\nC1155_=_C2354 ,C1155_=_C2355 ,C1155_=_C2356 ,C1155_=_C2357 ,C1155_=_C2358 ,C1155_=_C2359 ,\nC1155_=_C2362 ,C1194_=_C1195 ,C1194_=_C1197 ,C1194_=_C1198 ,C1194_=_C1199 ,C1194_=_C1200 ,\nC1194_=_C1201 ,C1194_=_C1202 ,C1194_=_C1203 ,C1194_=_C1204 ,C1194_=_C1206 ,C1194_=_C1208 ,\nC1194_=_C1210 ,C1194_=_C1211 ,C1194_=_C1213 ,C1194_=_C1214 ,C1194_=_C1770 ,C1194_=_C1777 ,\nC1194_=_C1779 ,C1195_=_C1197 ,C1195_=_C1198 ,C1195_=_C1199 ,C1195_=_C1200 ,C1195_=_C1201 ,\nC1195_=_C1202 ,C1195_=_C1203 ,C1195_=_C1204 ,C1195_=_C1206 ,C1195_=_C1208 ,C1195_=_C1210 ,\nC1195_=_C1211 ,C1195_=_C1213 ,C1195_=_C1214 ,C1195_=_C1787 ,C1195_=_C1793 ,C1195_=_C1802 ,\nC1195_=_C1805 ,C1195_=_C1808 ,C1195_=_C1809 ,C1197_=_C1198 ,C1197_=_C1199 ,C1197_=_C1200 ,\nC1197_=_C1201 ,C1197_=_C1202 ,C1197_=_C1203 ,C1197_=_C1204 ,C1197_=_C1206 ,C1197_=_C1208 ,\nC1197_=_C1210 ,C1197_=_C1211 ,C1197_=_C1213 ,C1197_=_C1214 ,C1197_=_C1965 ,C1198_=_C1199 ,\nC1198_=_C1200 ,C1198_=_C1201 ,C1198_=_C1202 ,C1198_=_C1203 ,C1198_=_C1204 ,C1198_=_C1206 ,\nC1198_=_C1208 ,C1198_=_C1210 ,C1198_=_C1211 ,C1198_=_C1213 ,C1198_=_C1214 ,C1198_=_C1929 ,\nC1198_=_C1970 ,C1198_=_C1978 ,C1198_=_C1985 ,C1199_=_C1200 ,C1199_=_C1201 ,C1199_=_C1202 ,\nC1199_=_C1203 ,C1199_=_C1204 ,C1199_=_C1206 ,C1199_=_C1208 ,C1199_=_C1210 ,C1199_=_C1211 ,\nC1199_=_C1213 ,C1199_=_C1214 ,C1199_=_C2006 ,C1200_=_C1201 ,C1200_=_C1202 ,C1200_=_C1203 ,\nC1200_=_C1204 ,C1200_=_C1206 ,C1200_=_C1208 ,C1200_=_C1210 ,C1200_=_C1211 ,C1200_=_C1213 ,\nC1200_=_C1214 ,C1200_=_C2254 ,C1200_=_C2269 ,C1201_=_C1202 ,C1201_=_C1203 ,C1201_=_C1204 ,\nC1201_=_C1206 ,C1201_=_C1208 ,C1201_=_C1210 ,C1201_=_C1211 ,C1201_=_C1213 ,C1201_=_C1214 ,\nC1201_=_C1222 ,C1201_=_C1646 ,C1201_=_C1930 ,C1201_=_C2270 ,C1201_=_C2273 ,C1201_=_C2276 ,\nC1201_=_C2277 ,C1201_=_C2281 ,C1201_=_C2282 ,C1202_=_C1203 ,C1202_=_C1204 ,C1202_=_C1206 ,\nC1202_=_C1208 ,C1202_=_C1210 ,C1202_=_C1211 ,C1202_=_C1213 ,C1202_=_C1214 ,C1202_=_C2691 ,\nC1203_=_C1204 ,C1203_=_C1206 ,C1203_=_C1208 ,C1203_=_C1210 ,C1203_=_C1211 ,C1203_=_C1213 ,\nC1203_=_C1214 ,C1203_=_C2719 ,C1203_=_C2721 ,C1204_=_C1206 ,C1204_=_C1208 ,C1204_=_C1210 ,\nC1204_=_C1211 ,C1204_=_C1213 ,C1204_=_C1214 ,C1204_=_C1226 ,C1204_=_C1934 ,C1204_=_C2875 ,\nC1204_=_C2885 ,C1204_=_C2888 ,C1206_=_C1208 ,C1206_=_C1210 ,C1206_=_C1211 ,C1206_=_C1213 ,\nC1206_=_C1214 ,C1206_=_C3294 ,C1206_=_C3297 ,C1206_=_C3302 ,C1206_=_C3306 ,C1208_=_C1210 ,\nC1208_=_C1211 ,C1208_=_C1213 ,C1208_=_C1214 ,C1208_=_C1937 ,C1208_=_C2912 ,C1208_=_C3543 ,\nC1208_=_C3548 ,C1210_=_C1211 ,C1210_=_C1213 ,C1210_=_C1214 ,C1210_=_C3595 ,C1211_=_C1213 ,\nC1211_=_C1214 ,C1211_=_C3683 ,C1213_=_C1214 ,C1213_=_C1941 ,C1213_=_C2916 ,C1213_=_C3885 ,\nC1213_=_C3952 ,C1214_=_C1235 ,C1214_=_C3386 ,C1214_=_C3588 ,C1214_=_C4039 ,C1217_=_C1220 ,\nC1217_=_C1221 ,C1217_=_C1222 ,C1217_=_C1224 ,C1217_=_C1226 ,C1217_=_C1227 ,C1217_=_C1228 ,\nC1217_=_C1229 ,C1217_=_C1230 ,C1217_=_C1231 ,C1217_=_C1232 ,C1217_=_C1233 ,C1217_=_C1234 ,\nC1217_=_C1235 ,C1217_=_C1238 ,C1217_=_C1239 ,C1217_=_C1240 ,C1217_=_C1241 ,C1217_=_C1320 ,\nC1220_=_C1221 ,C1220_=_C1222 ,C1220_=_C1224 ,C1220_=_C1226 ,C1220_=_C1227 ,C1220_=_C1228 ,\nC1220_=_C1229 ,C1220_=_C1230 ,C1220_=_C1231 ,C1220_=_C1232 ,C1220_=_C1233 ,C1220_=_C1234 ,\nC1220_=_C1235 ,C1220_=_C1238 ,C1220_=_C1239 ,C1220_=_C1240 ,C1220_=_C1241 ,C1220_=_C2140 ,\nC1221_=_C1222 ,C1221_=_C1224 ,C1221_=_C1226 ,C1221_=_C1227 ,C1221_=_C1228 ,C1221_=_C1229 ,\nC1221_=_C1230 ,C1221_=_C1231 ,C1221_=_C1232 ,C1221_=_C1233 ,C1221_=_C1234 ,C1221_=_C1235 ,\nC1221_=_C1238 ,C1221_=_C1239 ,C1221_=_C1240 ,C1221_=_C1241 ,C1221_=_C2252 ,C1222_=_C1224 ,\nC1222_=_C1226 ,C1222_=_C1227 ,C1222_=_C1228 ,C1222_=_C1229 ,C1222_=_C1230 ,C1222_=_C1231 ,\nC1222_=_C1232 ,C1222_=_C1233 ,C1222_=_C1234 ,C1222_=_C1235 ,C1222_=_C1238 ,C1222_=_C1239 ,\nC1222_=_C1240 ,C1222_=_C1241 ,C1222_=_C1646 ,C1222_=_C1930 ,C1222_=_C2270 ,C1222_=_C2273 ,\nC1222_=_C2276 ,C1222_=_C2277 ,C1222_=_C2281 ,C1222_=_C2282 ,C1224_=_C1226 ,C1224_=_C1227 ,\nC1224_=_C1228 ,C1224_=_C1229 ,C1224_=_C1230 ,C1224_=_C1231 ,C1224_=_C1232 ,C1224_=_C1233 ,\nC1224_=_C1234 ,C1224_=_C1235 ,C1224_=_C1238 ,C1224_=_C1239 ,C1224_=_C1240 ,C1224_=_C1241 ,\nC1226_=_C1227 ,C1226_=_C1228 ,C1226_=_C1229 ,C1226_=_C1230 ,C1226_=_C1231 ,C1226_=_C1232 ,\nC1226_=_C1233 ,C1226_=_C1234 ,C1226_=_C1235 ,C1226_=_C1238</w:t>
      </w:r>
    </w:p>
    <w:p>
      <w:pPr>
        <w:pStyle w:val="PreformattedText"/>
        <w:bidi w:val="0"/>
        <w:spacing w:before="0" w:after="0"/>
        <w:jc w:val="left"/>
        <w:rPr/>
      </w:pPr>
      <w:r>
        <w:rPr/>
        <w:t xml:space="preserve"> </w:t>
      </w:r>
      <w:r>
        <w:rPr/>
        <w:t>,C1226_=_C1239 ,C1226_=_C1240 ,\nC1226_=_C1241 ,C1226_=_C1934 ,C1226_=_C2875 ,C1226_=_C2885 ,C1226_=_C2888 ,C1227_=_C1228 ,\nC1227_=_C1229 ,C1227_=_C1230 ,C1227_=_C1231 ,C1227_=_C1232 ,C1227_=_C1233 ,C1227_=_C1234 ,\nC1227_=_C1235 ,C1227_=_C1238 ,C1227_=_C1239 ,C1227_=_C1240 ,C1227_=_C1241 ,C1228_=_C1229 ,\nC1228_=_C1230 ,C1228_=_C1231 ,C1228_=_C1232 ,C1228_=_C1233 ,C1228_=_C1234 ,C1228_=_C1235 ,\nC1228_=_C1238 ,C1228_=_C1239 ,C1228_=_C1240 ,C1228_=_C1241 ,C1228_=_C3051 ,C1229_=_C1230 ,\nC1229_=_C1231 ,C1229_=_C1232 ,C1229_=_C1233 ,C1229_=_C1234 ,C1229_=_C1235 ,C1229_=_C1238 ,\nC1229_=_C1239 ,C1229_=_C1240 ,C1229_=_C1241 ,C1229_=_C1936 ,C1230_=_C1231 ,C1230_=_C1232 ,\nC1230_=_C1233 ,C1230_=_C1234 ,C1230_=_C1235 ,C1230_=_C1238 ,C1230_=_C1239 ,C1230_=_C1240 ,\nC1230_=_C1241 ,C1231_=_C1232 ,C1231_=_C1233 ,C1231_=_C1234 ,C1231_=_C1235 ,C1231_=_C1238 ,\nC1231_=_C1239 ,C1231_=_C1240 ,C1231_=_C1241 ,C1232_=_C1233 ,C1232_=_C1234 ,C1232_=_C1235 ,\nC1232_=_C1238 ,C1232_=_C1239 ,C1232_=_C1240 ,C1232_=_C1241 ,C1233_=_C1234 ,C1233_=_C1235 ,\nC1233_=_C1238 ,C1233_=_C1239 ,C1233_=_C1240 ,C1233_=_C1241 ,C1233_=_C1658 ,C1233_=_C1942 ,\nC1233_=_C2355 ,C1233_=_C2759 ,C1233_=_C2917 ,C1233_=_C3956 ,C1233_=_C3957 ,C1234_=_C1235 ,\nC1234_=_C1238 ,C1234_=_C1239 ,C1234_=_C1240 ,C1234_=_C1241 ,C1234_=_C2356 ,C1234_=_C2760 ,\nC1234_=_C3396 ,C1234_=_C3886 ,C1234_=_C3961 ,C1234_=_C3962 ,C1235_=_C1238 ,C1235_=_C1239 ,\nC1235_=_C1240 ,C1235_=_C1241 ,C1235_=_C3386 ,C1235_=_C3588 ,C1235_=_C4039 ,C1238_=_C1239 ,\nC1238_=_C1240 ,C1238_=_C1241 ,C1239_=_C1240 ,C1239_=_C1241 ,C1239_=_C4091 ,C1240_=_C1241 ,\nC1240_=_C1667 ,C1240_=_C1947 ,C1240_=_C2362 ,C1240_=_C2766 ,C1240_=_C4079 ,C1240_=_C4092 ,\nC1320_=_C1715 ,C1320_=_C1770 ,C1320_=_C1787 ,C1320_=_C1860 ,C1320_=_C1929 ,C1320_=_C1930 ,\nC1320_=_C1932 ,C1320_=_C1934 ,C1320_=_C1936 ,C1320_=_C1937 ,C1320_=_C1938 ,C1320_=_C1940 ,\nC1320_=_C1941 ,C1320_=_C1942 ,C1320_=_C1943 ,C1320_=_C1947 ,C1398_=_C2254 ,C1398_=_C2270 ,\nC1398_=_C2345 ,C1398_=_C2347 ,C1398_=_C2348 ,C1398_=_C2349 ,C1398_=_C2350 ,C1398_=_C2351 ,\nC1398_=_C2352 ,C1398_=_C2353 ,C1398_=_C2354 ,C1398_=_C2355 ,C1398_=_C2356 ,C1398_=_C2357 ,\nC1398_=_C2358 ,C1398_=_C2359 ,C1398_=_C2362 ,C1462_=_C1805 ,C1462_=_C3030 ,C1462_=_C3109 ,\nC1462_=_C3133 ,C1462_=_C3220 ,C1462_=_C3302 ,C1462_=_C3477 ,C1462_=_C3606 ,C1462_=_C3660 ,\nC1462_=_C3767 ,C1462_=_C3779 ,C1462_=_C3890 ,C1462_=_C3935 ,C1462_=_C3973 ,C1462_=_C3974 ,\nC1462_=_C3978 ,C1462_=_C3979 ,C1462_=_C3980 ,C1462_=_C3981 ,C1462_=_C3982 ,C1481_=_C1802 ,\nC1481_=_C1978 ,C1481_=_C2057 ,C1481_=_C2118 ,C1481_=_C2177 ,C1481_=_C2810 ,C1481_=_C2885 ,\nC1481_=_C3190 ,C1481_=_C3260 ,C1481_=_C3453 ,C1481_=_C3466 ,C1481_=_C3543 ,C1481_=_C3617 ,\nC1481_=_C3703 ,C1481_=_C3884 ,C1481_=_C3885 ,C1481_=_C3886 ,C1481_=_C3887 ,C1481_=_C3889 ,\nC1532_=_C1576 ,C1532_=_C1646 ,C1532_=_C1649 ,C1532_=_C1650 ,C1532_=_C1651 ,C1532_=_C1652 ,\nC1532_=_C1653 ,C1532_=_C1654 ,C1532_=_C1655 ,C1532_=_C1656 ,C1532_=_C1657 ,C1532_=_C1658 ,\nC1532_=_C1660 ,C1532_=_C1663 ,C1532_=_C1665 ,C1532_=_C1666 ,C1532_=_C1667 ,C1532_=_C1668 ,\nC1576_=_C1646 ,C1576_=_C1649 ,C1576_=_C1650 ,C1576_=_C1651 ,C1576_=_C1652 ,C1576_=_C1653 ,\nC1576_=_C1654 ,C1576_=_C1655 ,C1576_=_C1656 ,C1576_=_C1657 ,C1576_=_C1658 ,C1576_=_C1660 ,\nC1576_=_C1663 ,C1576_=_C1665 ,C1576_=_C1666 ,C1576_=_C1667 ,C1576_=_C1668 ,C1646_=_C1649 ,\nC1646_=_C1650 ,C1646_=_C1651 ,C1646_=_C1652 ,C1646_=_C1653 ,C1646_=_C1654 ,C1646_=_C1655 ,\nC1646_=_C1656 ,C1646_=_C1657 ,C1646_=_C1658 ,C1646_=_C1660 ,C1646_=_C1663 ,C1646_=_C1665 ,\nC1646_=_C1666 ,C1646_=_C1667 ,C1646_=_C1668 ,C1646_=_C1930 ,C1646_=_C2270 ,C1646_=_C2273 ,\nC1646_=_C2276 ,C1646_=_C2277 ,C1646_=_C2281 ,C1646_=_C2282 ,C1649_=_C1650 ,C1649_=_C1651 ,\nC1649_=_C1652 ,C1649_=_C1653 ,C1649_=_C1654 ,C1649_=_C1655 ,C1649_=_C1656 ,C1649_=_C1657 ,\nC1649_=_C1658 ,C1649_=_C1660 ,C1649_=_C1663 ,C1649_=_C1665 ,C1649_=_C1666 ,C1649_=_C1667 ,\nC1649_=_C1668 ,C1649_=_C3030 ,C1649_=_C3034 ,C1649_=_C3035 ,C1650_=_C1651 ,C1650_=_C1652 ,\nC1650_=_C1653 ,C1650_=_C1654 ,C1650_=_C1655 ,C1650_=_C1656 ,C1650_=_C1657 ,C1650_=_C1658 ,\nC1650_=_C1660 ,C1650_=_C1663 ,C1650_=_C1665 ,C1650_=_C1666 ,C1650_=_C1667 ,C1650_=_C1668 ,\nC1650_=_C3133 ,C1650_=_C3136 ,C1650_=_C3137 ,C1651_=_C1652 ,C1651_=_C1653 ,C1651_=_C1654 ,\nC1651_=_C1655 ,C1651_=_C1656 ,C1651_=_C1657 ,C1651_=_C1658 ,C1651_=_C1660 ,C1651_=_C1663 ,\nC1651_=_C1665 ,C1651_=_C1666 ,C1651_=_C1667 ,C1651_=_C1668 ,C1652_=_C1653 ,C1652_=_C1654 ,\nC1652_=_C1655 ,C1652_=_C1656 ,C1652_=_C1657 ,C1652_=_C1658 ,C1652_=_C1660 ,C1652_=_C1663 ,\nC1652_=_C1665 ,C1652_=_C1666 ,C1652_=_C1667 ,C1652_=_C1668 ,C1652_=_C3220 ,C1652_=_C3223 ,\nC1652_=_C3224 ,C1653_=_C1654 ,C1653_=_C1655 ,C1653_=_C1656 ,C1653_=_C1657 ,C1653_=_C1658 ,\nC1653_=_C1660 ,C1653_=_C1663 ,C1653_=_C1665 ,C1653_=_C1666 ,C1653_=_C1667 ,C1653_=_C1668 ,\nC1654_=_C1655 ,C1654_=_C1656 ,C1654_=_C1657 ,C1654_=_C1658 ,C1654_=_C1660 ,C1654_=_C1663 ,\nC1654_=_C1665 ,C1654_=_C1666 ,C1654_=_C1667 ,C1654_=_C1668 ,C1654_=_C3260 ,C1655_=_C1656 ,\nC1655_=_C1657 ,C1655_=_C1658 ,C1655_=_C1660 ,C1655_=_C1663 ,C1655_=_C1665 ,C1655_=_C1666 ,\nC1655_=_C1667 ,C1655_=_C1668 ,C1655_=_C3606 ,C1655_=_C3611 ,C1655_=_C3612 ,C1656_=_C1657 ,\nC1656_=_C1658 ,C1656_=_C1660 ,C1656_=_C1663 ,C1656_=_C1665 ,C1656_=_C1666 ,C1656_=_C1667 ,\nC1656_=_C1668 ,C1657_=_C1658 ,C1657_=_C1660 ,C1657_=_C1663 ,C1657_=_C1665 ,C1657_=_C1666 ,\nC1657_=_C1667 ,C1657_=_C1668 ,C1657_=_C3586 ,C1658_=_C1660 ,C1658_=_C1663 ,C1658_=_C1665 ,\nC1658_=_C1666 ,C1658_=_C1667 ,C1658_=_C1668 ,C1658_=_C1942 ,C1658_=_C2355 ,C1658_=_C2759 ,\nC1658_=_C2917 ,C1658_=_C3956 ,C1658_=_C3957 ,C1660_=_C1663 ,C1660_=_C1665 ,C1660_=_C1666 ,\nC1660_=_C1667 ,C1660_=_C1668 ,C1660_=_C3973 ,C1660_=_C4017 ,C1660_=_C4018 ,C1663_=_C1665 ,\nC1663_=_C1666 ,C1663_=_C1667 ,C1663_=_C1668 ,C1665_=_C1666 ,C1665_=_C1667 ,C1665_=_C1668 ,\nC1665_=_C3978 ,C1665_=_C4078 ,C1665_=_C4081 ,C1666_=_C1667 ,C1666_=_C1668 ,C1667_=_C1668 ,\nC1667_=_C1947 ,C1667_=_C2362 ,C1667_=_C2766 ,C1667_=_C4079 ,C1667_=_C4092 ,C1668_=_C3982 ,\nC1668_=_C4080 ,C1668_=_C4082 ,C1668_=_C4093 ,C1715_=_C1770 ,C1715_=_C1787 ,C1715_=_C1860 ,\nC1715_=_C1929 ,C1715_=_C1930 ,C1715_=_C1932 ,C1715_=_C1934 ,C1715_=_C1936 ,C1715_=_C1937 ,\nC1715_=_C1938 ,C1715_=_C1940 ,C1715_=_C1941 ,C1715_=_C1942 ,C1715_=_C1943 ,C1715_=_C1947 ,\nC1770_=_C1777 ,C1770_=_C1779 ,C1770_=_C1787 ,C1770_=_C1860 ,C1770_=_C1929 ,C1770_=_C1930 ,\nC1770_=_C1932 ,C1770_=_C1934 ,C1770_=_C1936 ,C1770_=_C1937 ,C1770_=_C1938 ,C1770_=_C1940 ,\nC1770_=_C1941 ,C1770_=_C1942 ,C1770_=_C1943 ,C1770_=_C1947 ,C1777_=_C1779 ,C1777_=_C2086 ,\nC1777_=_C2276 ,C1777_=_C2719 ,C1777_=_C2863 ,C1777_=_C3294 ,C1777_=_C3383 ,C1777_=_C3385 ,\nC1777_=_C3386 ,C1777_=_C3387 ,C1779_=_C2090 ,C1779_=_C2277 ,C1779_=_C2721 ,C1779_=_C3297 ,\nC1779_=_C3424 ,C1779_=_C3533 ,C1779_=_C3584 ,C1779_=_C3585 ,C1779_=_C3586 ,C1779_=_C3587 ,\nC1779_=_C3588 ,C1779_=_C3589 ,C1787_=_C1793 ,C1787_=_C1802 ,C1787_=_C1805 ,C1787_=_C1808 ,\nC1787_=_C1809 ,C1787_=_C1860 ,C1787_=_C1929 ,C1787_=_C1930 ,C1787_=_C1932 ,C1787_=_C1934 ,\nC1787_=_C1936 ,C1787_=_C1937 ,C1787_=_C1938 ,C1787_=_C1940 ,C1787_=_C1941 ,C1787_=_C1942 ,\nC1787_=_C1943 ,C1787_=_C1947 ,C1793_=_C1802 ,C1793_=_C1805 ,C1793_=_C1808 ,C1793_=_C1809 ,\nC1793_=_C1970 ,C1793_=_C2085 ,C1793_=_C2188 ,C1793_=_C2435 ,C1793_=_C2487 ,C1793_=_C2730 ,\nC1793_=_C2875 ,C1793_=_C2907 ,C1793_=_C2908 ,C1793_=_C2911 ,C1793_=_C2912 ,C1793_=_C2914 ,\nC1793_=_C2916 ,C1793_=_C2917 ,C1793_=_C2918 ,C1793_=_C2919 ,C1802_=_C1805 ,C1802_=_C1808 ,\nC1802_=_C1809 ,C1802_=_C1978 ,C1802_=_C2057 ,C1802_=_C2118 ,C1802_=_C2177 ,C1802_=_C2810 ,\nC1802_=_C2885 ,C1802_=_C3190 ,C1802_=_C3260 ,C1802_=_C3453 ,C1802_=_C3466 ,C1802_=_C3543 ,\nC1802_=_C3617 ,C1802_=_C3703 ,C1802_=_C3884 ,C1802_=_C3885 ,C1802_=_C3886 ,C1802_=_C3887 ,\nC1802_=_C3889 ,C1805_=_C1808 ,C1805_=_C1809 ,C1805_=_C3030 ,C1805_=_C3109 ,C1805_=_C3133 ,\nC1805_=_C3220 ,C1805_=_C3302 ,C1805_=_C3477 ,C1805_=_C3606 ,C1805_=_C3660 ,C1805_=_C3767 ,\nC1805_=_C3779 ,C1805_=_C3890 ,C1805_=_C3935 ,C1805_=_C3973 ,C1805_=_C3974 ,C1805_=_C3978 ,\nC1805_=_C3979 ,C1805_=_C3980 ,C1805_=_C3981 ,C1805_=_C3982 ,C1808_=_C1809 ,C1808_=_C1985 ,\nC1808_=_C2124 ,C1808_=_C2816 ,C1808_=_C2888 ,C1808_=_C3035 ,C1808_=_C3137 ,C1808_=_C3224 ,\nC1808_=_C3460 ,C1808_=_C3548 ,C1808_=_C3612 ,C1808_=_C3623 ,C1808_=_C3933 ,C1808_=_C3952 ,\nC1808_=_C3961 ,C1808_=_C3965 ,C1808_=_C4018 ,C1808_=_C4081 ,C1808_=_C4082 ,C1809_=_C2140 ,\nC1809_=_C2252 ,C1809_=_C2282 ,C1809_=_C3051 ,C1809_=_C3114 ,C1809_=_C3306 ,C1809_=_C3484 ,\nC1809_=_C3782 ,C1809_=_C3940 ,C1809_=_C3957 ,C1809_=_C3962 ,C1809_=_C4039 ,C1809_=_C4065 ,\nC1809_=_C4090 ,C1809_=_C4091 ,C1809_=_C4092 ,C1809_=_C4093 ,C1840_=_C2106 ,C1840_=_C2273 ,\nC1840_=_C2577 ,C1840_=_C2748 ,C1840_=_C2749 ,C1840_=_C2750 ,C1840_=_C2751 ,C1840_=_C2753 ,\nC1840_=_C2754 ,C1840_=_C2755 ,C1840_=_C2756 ,C1840_=_C2758 ,C1840_=_C2759 ,C1840_=_C2760 ,\nC1840_=_C2761 ,C1840_=_C2764 ,C1840_=_C2766 ,C1860_=_C1929 ,C1860_=_C1930 ,C1860_=_C1932 ,\nC1860_=_C1934 ,C1860_=_C1936 ,C1860_=_C1937 ,C1860_=_C1938 ,C1860_=_C1940 ,C1860_=_C1941 ,\nC1860_=_C1942 ,C1860_=_C1943 ,C1860_=_C1947 ,C1929_=_C1930 ,C1929_=_C1932 ,C1929_=_C1934 ,\nC1929_=_C1936 ,C1929_=_C1937 ,C1929_=_C1938 ,C1929_=_C1940 ,C1929_=_C1941 ,C1929_=_C1942 ,\nC1929_=_C1943 ,C1929_=_C1947 ,C1929_=_C1970 ,C1929_=_C1978 ,C1929_=_C1985 ,C1930_=_C1932 ,\nC1930_=_C1934 ,C1930_=_C1936 ,C1930_=_C1937 ,C1930_=_C1938 ,C1930_=_C1940 ,C1930_=_C1941 ,\nC1930_=_C1942 ,C1930_=_C1943 ,C1930_=_C1947 ,C1930_=_C2270 ,C1930_=_C2273 ,C1930_=_C2276 ,\nC1930_=_C2277 ,C1930_=_C2281 ,C1930_=_C2282 ,C1932_=_C1934 ,C1932_=_C1936 ,C1932_=_C1937 ,\nC1932_=_C1938 ,C1932_=_C1940 ,C1932_=_C1941 ,C1932_=_C1942 ,C1932_=_C1943 ,C1932_=_C1947 ,\nC1934_=_C1936 ,C1934_=_C1937 ,C1934_=_C1938 ,C1934_=_C1940 ,C1934_=_C1941 ,C1934_=_C1942 ,\nC1934_=_C1943 ,C1934_=_C1947 ,C1934_=_C2875 ,C1934_=_C2885 ,C1934_=_C2888 ,C1936_=_C1937 ,\nC1936_=_C1938 ,C1936_=_C1940</w:t>
      </w:r>
    </w:p>
    <w:p>
      <w:pPr>
        <w:pStyle w:val="PreformattedText"/>
        <w:bidi w:val="0"/>
        <w:spacing w:before="0" w:after="0"/>
        <w:jc w:val="left"/>
        <w:rPr/>
      </w:pPr>
      <w:r>
        <w:rPr/>
        <w:t xml:space="preserve"> </w:t>
      </w:r>
      <w:r>
        <w:rPr/>
        <w:t>,C1936_=_C1941 ,C1936_=_C1942 ,C1936_=_C1943 ,C1936_=_C1947 ,\nC1937_=_C1938 ,C1937_=_C1940 ,C1937_=_C1941 ,C1937_=_C1942 ,C1937_=_C1943 ,C1937_=_C1947 ,\nC1937_=_C2912 ,C1937_=_C3543 ,C1937_=_C3548 ,C1938_=_C1940 ,C1938_=_C1941 ,C1938_=_C1942 ,\nC1938_=_C1943 ,C1938_=_C1947 ,C1940_=_C1941 ,C1940_=_C1942 ,C1940_=_C1943 ,C1940_=_C1947 ,\nC1940_=_C3890 ,C1941_=_C1942 ,C1941_=_C1943 ,C1941_=_C1947 ,C1941_=_C2916 ,C1941_=_C3885 ,\nC1941_=_C3952 ,C1942_=_C1943 ,C1942_=_C1947 ,C1942_=_C2355 ,C1942_=_C2759 ,C1942_=_C2917 ,\nC1942_=_C3956 ,C1942_=_C3957 ,C1943_=_C1947 ,C1947_=_C2362 ,C1947_=_C2766 ,C1947_=_C4079 ,\nC1947_=_C4092 ,C1965_=_C2006 ,C1965_=_C2269 ,C1965_=_C2281 ,C1965_=_C2691 ,C1965_=_C3034 ,\nC1965_=_C3136 ,C1965_=_C3223 ,C1965_=_C3595 ,C1965_=_C3611 ,C1965_=_C3683 ,C1965_=_C3956 ,\nC1965_=_C4017 ,C1965_=_C4078 ,C1965_=_C4079 ,C1965_=_C4080 ,C1970_=_C1978 ,C1970_=_C1985 ,\nC1970_=_C2085 ,C1970_=_C2188 ,C1970_=_C2435 ,C1970_=_C2487 ,C1970_=_C2730 ,C1970_=_C2875 ,\nC1970_=_C2907 ,C1970_=_C2908 ,C1970_=_C2911 ,C1970_=_C2912 ,C1970_=_C2914 ,C1970_=_C2916 ,\nC1970_=_C2917 ,C1970_=_C2918 ,C1970_=_C2919 ,C1978_=_C1985 ,C1978_=_C2057 ,C1978_=_C2118 ,\nC1978_=_C2177 ,C1978_=_C2810 ,C1978_=_C2885 ,C1978_=_C3190 ,C1978_=_C3260 ,C1978_=_C3453 ,\nC1978_=_C3466 ,C1978_=_C3543 ,C1978_=_C3617 ,C1978_=_C3703 ,C1978_=_C3884 ,C1978_=_C3885 ,\nC1978_=_C3886 ,C1978_=_C3887 ,C1978_=_C3889 ,C1985_=_C2124 ,C1985_=_C2816 ,C1985_=_C2888 ,\nC1985_=_C3035 ,C1985_=_C3137 ,C1985_=_C3224 ,C1985_=_C3460 ,C1985_=_C3548 ,C1985_=_C3612 ,\nC1985_=_C3623 ,C1985_=_C3933 ,C1985_=_C3952 ,C1985_=_C3961 ,C1985_=_C3965 ,C1985_=_C4018 ,\nC1985_=_C4081 ,C1985_=_C4082 ,C2006_=_C2269 ,C2006_=_C2281 ,C2006_=_C2691 ,C2006_=_C3034 ,\nC2006_=_C3136 ,C2006_=_C3223 ,C2006_=_C3595 ,C2006_=_C3611 ,C2006_=_C3683 ,C2006_=_C3956 ,\nC2006_=_C4017 ,C2006_=_C4078 ,C2006_=_C4079 ,C2006_=_C4080 ,C2057_=_C2118 ,C2057_=_C2177 ,\nC2057_=_C2810 ,C2057_=_C2885 ,C2057_=_C3190 ,C2057_=_C3260 ,C2057_=_C3453 ,C2057_=_C3466 ,\nC2057_=_C3543 ,C2057_=_C3617 ,C2057_=_C3703 ,C2057_=_C3884 ,C2057_=_C3885 ,C2057_=_C3886 ,\nC2057_=_C3887 ,C2057_=_C3889 ,C2085_=_C2086 ,C2085_=_C2087 ,C2085_=_C2090 ,C2085_=_C2188 ,\nC2085_=_C2435 ,C2085_=_C2487 ,C2085_=_C2730 ,C2085_=_C2875 ,C2085_=_C2907 ,C2085_=_C2908 ,\nC2085_=_C2911 ,C2085_=_C2912 ,C2085_=_C2914 ,C2085_=_C2916 ,C2085_=_C2917 ,C2085_=_C2918 ,\nC2085_=_C2919 ,C2086_=_C2087 ,C2086_=_C2090 ,C2086_=_C2276 ,C2086_=_C2719 ,C2086_=_C2863 ,\nC2086_=_C3294 ,C2086_=_C3383 ,C2086_=_C3385 ,C2086_=_C3386 ,C2086_=_C3387 ,C2087_=_C2090 ,\nC2087_=_C2111 ,C2087_=_C2366 ,C2087_=_C2804 ,C2087_=_C3266 ,C2087_=_C3334 ,C2087_=_C3388 ,\nC2087_=_C3389 ,C2087_=_C3391 ,C2087_=_C3392 ,C2087_=_C3393 ,C2087_=_C3395 ,C2087_=_C3396 ,\nC2087_=_C3397 ,C2087_=_C3398 ,C2087_=_C3399 ,C2087_=_C3400 ,C2090_=_C2277 ,C2090_=_C2721 ,\nC2090_=_C3297 ,C2090_=_C3424 ,C2090_=_C3533 ,C2090_=_C3584 ,C2090_=_C3585 ,C2090_=_C3586 ,\nC2090_=_C3587 ,C2090_=_C3588 ,C2090_=_C3589 ,C2106_=_C2111 ,C2106_=_C2118 ,C2106_=_C2124 ,\nC2106_=_C2273 ,C2106_=_C2577 ,C2106_=_C2748 ,C2106_=_C2749 ,C2106_=_C2750 ,C2106_=_C2751 ,\nC2106_=_C2753 ,C2106_=_C2754 ,C2106_=_C2755 ,C2106_=_C2756 ,C2106_=_C2758 ,C2106_=_C2759 ,\nC2106_=_C2760 ,C2106_=_C2761 ,C2106_=_C2764 ,C2106_=_C2766 ,C2111_=_C2118 ,C2111_=_C2124 ,\nC2111_=_C2366 ,C2111_=_C2804 ,C2111_=_C3266 ,C2111_=_C3334 ,C2111_=_C3388 ,C2111_=_C3389 ,\nC2111_=_C3391 ,C2111_=_C3392 ,C2111_=_C3393 ,C2111_=_C3395 ,C2111_=_C3396 ,C2111_=_C3397 ,\nC2111_=_C3398 ,C2111_=_C3399 ,C2111_=_C3400 ,C2118_=_C2124 ,C2118_=_C2177 ,C2118_=_C2810 ,\nC2118_=_C2885 ,C2118_=_C3190 ,C2118_=_C3260 ,C2118_=_C3453 ,C2118_=_C3466 ,C2118_=_C3543 ,\nC2118_=_C3617 ,C2118_=_C3703 ,C2118_=_C3884 ,C2118_=_C3885 ,C2118_=_C3886 ,C2118_=_C3887 ,\nC2118_=_C3889 ,C2124_=_C2816 ,C2124_=_C2888 ,C2124_=_C3035 ,C2124_=_C3137 ,C2124_=_C3224 ,\nC2124_=_C3460 ,C2124_=_C3548 ,C2124_=_C3612 ,C2124_=_C3623 ,C2124_=_C3933 ,C2124_=_C3952 ,\nC2124_=_C3961 ,C2124_=_C3965 ,C2124_=_C4018 ,C2124_=_C4081 ,C2124_=_C4082 ,C2140_=_C2252 ,\nC2140_=_C2282 ,C2140_=_C3051 ,C2140_=_C3114 ,C2140_=_C3306 ,C2140_=_C3484 ,C2140_=_C3782 ,\nC2140_=_C3940 ,C2140_=_C3957 ,C2140_=_C3962 ,C2140_=_C4039 ,C2140_=_C4065 ,C2140_=_C4090 ,\nC2140_=_C4091 ,C2140_=_C4092 ,C2140_=_C4093 ,C2177_=_C2810 ,C2177_=_C2885 ,C2177_=_C3190 ,\nC2177_=_C3260 ,C2177_=_C3453 ,C2177_=_C3466 ,C2177_=_C3543 ,C2177_=_C3617 ,C2177_=_C3703 ,\nC2177_=_C3884 ,C2177_=_C3885 ,C2177_=_C3886 ,C2177_=_C3887 ,C2177_=_C3889 ,C2188_=_C2435 ,\nC2188_=_C2487 ,C2188_=_C2730 ,C2188_=_C2875 ,C2188_=_C2907 ,C2188_=_C2908 ,C2188_=_C2911 ,\nC2188_=_C2912 ,C2188_=_C2914 ,C2188_=_C2916 ,C2188_=_C2917 ,C2188_=_C2918 ,C2188_=_C2919 ,\nC2252_=_C2282 ,C2252_=_C3051 ,C2252_=_C3114 ,C2252_=_C3306 ,C2252_=_C3484 ,C2252_=_C3782 ,\nC2252_=_C3940 ,C2252_=_C3957 ,C2252_=_C3962 ,C2252_=_C4039 ,C2252_=_C4065 ,C2252_=_C4090 ,\nC2252_=_C4091 ,C2252_=_C4092 ,C2252_=_C4093 ,C2254_=_C2269 ,C2254_=_C2270 ,C2254_=_C2345 ,\nC2254_=_C2347 ,C2254_=_C2348 ,C2254_=_C2349 ,C2254_=_C2350 ,C2254_=_C2351 ,C2254_=_C2352 ,\nC2254_=_C2353 ,C2254_=_C2354 ,C2254_=_C2355 ,C2254_=_C2356 ,C2254_=_C2357 ,C2254_=_C2358 ,\nC2254_=_C2359 ,C2254_=_C2362 ,C2269_=_C2281 ,C2269_=_C2691 ,C2269_=_C3034 ,C2269_=_C3136 ,\nC2269_=_C3223 ,C2269_=_C3595 ,C2269_=_C3611 ,C2269_=_C3683 ,C2269_=_C3956 ,C2269_=_C4017 ,\nC2269_=_C4078 ,C2269_=_C4079 ,C2269_=_C4080 ,C2270_=_C2273 ,C2270_=_C2276 ,C2270_=_C2277 ,\nC2270_=_C2281 ,C2270_=_C2282 ,C2270_=_C2345 ,C2270_=_C2347 ,C2270_=_C2348 ,C2270_=_C2349 ,\nC2270_=_C2350 ,C2270_=_C2351 ,C2270_=_C2352 ,C2270_=_C2353 ,C2270_=_C2354 ,C2270_=_C2355 ,\nC2270_=_C2356 ,C2270_=_C2357 ,C2270_=_C2358 ,C2270_=_C2359 ,C2270_=_C2362 ,C2273_=_C2276 ,\nC2273_=_C2277 ,C2273_=_C2281 ,C2273_=_C2282 ,C2273_=_C2577 ,C2273_=_C2748 ,C2273_=_C2749 ,\nC2273_=_C2750 ,C2273_=_C2751 ,C2273_=_C2753 ,C2273_=_C2754 ,C2273_=_C2755 ,C2273_=_C2756 ,\nC2273_=_C2758 ,C2273_=_C2759 ,C2273_=_C2760 ,C2273_=_C2761 ,C2273_=_C2764 ,C2273_=_C2766 ,\nC2276_=_C2277 ,C2276_=_C2281 ,C2276_=_C2282 ,C2276_=_C2719 ,C2276_=_C2863 ,C2276_=_C3294 ,\nC2276_=_C3383 ,C2276_=_C3385 ,C2276_=_C3386 ,C2276_=_C3387 ,C2277_=_C2281 ,C2277_=_C2282 ,\nC2277_=_C2721 ,C2277_=_C3297 ,C2277_=_C3424 ,C2277_=_C3533 ,C2277_=_C3584 ,C2277_=_C3585 ,\nC2277_=_C3586 ,C2277_=_C3587 ,C2277_=_C3588 ,C2277_=_C3589 ,C2281_=_C2282 ,C2281_=_C2691 ,\nC2281_=_C3034 ,C2281_=_C3136 ,C2281_=_C3223 ,C2281_=_C3595 ,C2281_=_C3611 ,C2281_=_C3683 ,\nC2281_=_C3956 ,C2281_=_C4017 ,C2281_=_C4078 ,C2281_=_C4079 ,C2281_=_C4080 ,C2282_=_C3051 ,\nC2282_=_C3114 ,C2282_=_C3306 ,C2282_=_C3484 ,C2282_=_C3782 ,C2282_=_C3940 ,C2282_=_C3957 ,\nC2282_=_C3962 ,C2282_=_C4039 ,C2282_=_C4065 ,C2282_=_C4090 ,C2282_=_C4091 ,C2282_=_C4092 ,\nC2282_=_C4093 ,C2345_=_C2347 ,C2345_=_C2348 ,C2345_=_C2349 ,C2345_=_C2350 ,C2345_=_C2351 ,\nC2345_=_C2352 ,C2345_=_C2353 ,C2345_=_C2354 ,C2345_=_C2355 ,C2345_=_C2356 ,C2345_=_C2357 ,\nC2345_=_C2358 ,C2345_=_C2359 ,C2345_=_C2362 ,C2347_=_C2348 ,C2347_=_C2349 ,C2347_=_C2350 ,\nC2347_=_C2351 ,C2347_=_C2352 ,C2347_=_C2353 ,C2347_=_C2354 ,C2347_=_C2355 ,C2347_=_C2356 ,\nC2347_=_C2357 ,C2347_=_C2358 ,C2347_=_C2359 ,C2347_=_C2362 ,C2348_=_C2349 ,C2348_=_C2350 ,\nC2348_=_C2351 ,C2348_=_C2352 ,C2348_=_C2353 ,C2348_=_C2354 ,C2348_=_C2355 ,C2348_=_C2356 ,\nC2348_=_C2357 ,C2348_=_C2358 ,C2348_=_C2359 ,C2348_=_C2362 ,C2349_=_C2350 ,C2349_=_C2351 ,\nC2349_=_C2352 ,C2349_=_C2353 ,C2349_=_C2354 ,C2349_=_C2355 ,C2349_=_C2356 ,C2349_=_C2357 ,\nC2349_=_C2358 ,C2349_=_C2359 ,C2349_=_C2362 ,C2350_=_C2351 ,C2350_=_C2352 ,C2350_=_C2353 ,\nC2350_=_C2354 ,C2350_=_C2355 ,C2350_=_C2356 ,C2350_=_C2357 ,C2350_=_C2358 ,C2350_=_C2359 ,\nC2350_=_C2362 ,C2350_=_C2911 ,C2350_=_C3383 ,C2350_=_C3389 ,C2350_=_C3533 ,C2351_=_C2352 ,\nC2351_=_C2353 ,C2351_=_C2354 ,C2351_=_C2355 ,C2351_=_C2356 ,C2351_=_C2357 ,C2351_=_C2358 ,\nC2351_=_C2359 ,C2351_=_C2362 ,C2351_=_C3660 ,C2352_=_C2353 ,C2352_=_C2354 ,C2352_=_C2355 ,\nC2352_=_C2356 ,C2352_=_C2357 ,C2352_=_C2358 ,C2352_=_C2359 ,C2352_=_C2362 ,C2353_=_C2354 ,\nC2353_=_C2355 ,C2353_=_C2356 ,C2353_=_C2357 ,C2353_=_C2358 ,C2353_=_C2359 ,C2353_=_C2362 ,\nC2354_=_C2355 ,C2354_=_C2356 ,C2354_=_C2357 ,C2354_=_C2358 ,C2354_=_C2359 ,C2354_=_C2362 ,\nC2355_=_C2356 ,C2355_=_C2357 ,C2355_=_C2358 ,C2355_=_C2359 ,C2355_=_C2362 ,C2355_=_C2759 ,\nC2355_=_C2917 ,C2355_=_C3956 ,C2355_=_C3957 ,C2356_=_C2357 ,C2356_=_C2358 ,C2356_=_C2359 ,\nC2356_=_C2362 ,C2356_=_C2760 ,C2356_=_C3396 ,C2356_=_C3886 ,C2356_=_C3961 ,C2356_=_C3962 ,\nC2357_=_C2358 ,C2357_=_C2359 ,C2357_=_C2362 ,C2358_=_C2359 ,C2358_=_C2362 ,C2359_=_C2362 ,\nC2359_=_C3974 ,C2359_=_C4065 ,C2362_=_C2766 ,C2362_=_C4079 ,C2362_=_C4092 ,C2366_=_C2804 ,\nC2366_=_C3266 ,C2366_=_C3334 ,C2366_=_C3388 ,C2366_=_C3389 ,C2366_=_C3391 ,C2366_=_C3392 ,\nC2366_=_C3393 ,C2366_=_C3395 ,C2366_=_C3396 ,C2366_=_C3397 ,C2366_=_C3398 ,C2366_=_C3399 ,\nC2366_=_C3400 ,C2435_=_C2487 ,C2435_=_C2730 ,C2435_=_C2875 ,C2435_=_C2907 ,C2435_=_C2908 ,\nC2435_=_C2911 ,C2435_=_C2912 ,C2435_=_C2914 ,C2435_=_C2916 ,C2435_=_C2917 ,C2435_=_C2918 ,\nC2435_=_C2919 ,C2487_=_C2730 ,C2487_=_C2875 ,C2487_=_C2907 ,C2487_=_C2908 ,C2487_=_C2911 ,\nC2487_=_C2912 ,C2487_=_C2914 ,C2487_=_C2916 ,C2487_=_C2917 ,C2487_=_C2918 ,C2487_=_C2919 ,\nC2577_=_C2748 ,C2577_=_C2749 ,C2577_=_C2750 ,C2577_=_C2751 ,C2577_=_C2753 ,C2577_=_C2754 ,\nC2577_=_C2755 ,C2577_=_C2756 ,C2577_=_C2758 ,C2577_=_C2759 ,C2577_=_C2760 ,C2577_=_C2761 ,\nC2577_=_C2764 ,C2577_=_C2766 ,C2691_=_C3034 ,C2691_=_C3136 ,C2691_=_C3223 ,C2691_=_C3595 ,\nC2691_=_C3611 ,C2691_=_C3683 ,C2691_=_C3956 ,C2691_=_C4017 ,C2691_=_C4078 ,C2691_=_C4079 ,\nC2691_=_C4080 ,C2719_=_C2721 ,C2719_=_C2863 ,C2719_=_C3294 ,C2719_=_C3383 ,C2719_=_C3385 ,\nC2719_=_C3386 ,C2719_=_C3387 ,C2721_=_C3297 ,C2721_=_C3424 ,C2721_=_C3533 ,C2721_=_C3584 ,\nC2721_=_C3585 ,C2721_=_C3586 ,C2721_=_C3587 ,C2721_=_C3588 ,C2721_=_C3589 ,C2730_=_C2875 ,\nC2730_=_C2907 ,C2730_=_C2908 ,C2730_=_C2911 ,C2730_=_C2912 ,C2730_=_C2914 ,C2730_=_C2916</w:t>
      </w:r>
    </w:p>
    <w:p>
      <w:pPr>
        <w:pStyle w:val="PreformattedText"/>
        <w:bidi w:val="0"/>
        <w:spacing w:before="0" w:after="0"/>
        <w:jc w:val="left"/>
        <w:rPr/>
      </w:pPr>
      <w:r>
        <w:rPr/>
        <w:t xml:space="preserve"> </w:t>
      </w:r>
      <w:r>
        <w:rPr/>
        <w:t>,\nC2730_=_C2917 ,C2730_=_C2918 ,C2730_=_C2919 ,C2748_=_C2749 ,C2748_=_C2750 ,C2748_=_C2751 ,\nC2748_=_C2753 ,C2748_=_C2754 ,C2748_=_C2755 ,C2748_=_C2756 ,C2748_=_C2758 ,C2748_=_C2759 ,\nC2748_=_C2760 ,C2748_=_C2761 ,C2748_=_C2764 ,C2748_=_C2766 ,C2748_=_C2804 ,C2748_=_C2810 ,\nC2748_=_C2816 ,C2749_=_C2750 ,C2749_=_C2751 ,C2749_=_C2753 ,C2749_=_C2754 ,C2749_=_C2755 ,\nC2749_=_C2756 ,C2749_=_C2758 ,C2749_=_C2759 ,C2749_=_C2760 ,C2749_=_C2761 ,C2749_=_C2764 ,\nC2749_=_C2766 ,C2749_=_C3109 ,C2749_=_C3114 ,C2750_=_C2751 ,C2750_=_C2753 ,C2750_=_C2754 ,\nC2750_=_C2755 ,C2750_=_C2756 ,C2750_=_C2758 ,C2750_=_C2759 ,C2750_=_C2760 ,C2750_=_C2761 ,\nC2750_=_C2764 ,C2750_=_C2766 ,C2751_=_C2753 ,C2751_=_C2754 ,C2751_=_C2755 ,C2751_=_C2756 ,\nC2751_=_C2758 ,C2751_=_C2759 ,C2751_=_C2760 ,C2751_=_C2761 ,C2751_=_C2764 ,C2751_=_C2766 ,\nC2751_=_C2908 ,C2753_=_C2754 ,C2753_=_C2755 ,C2753_=_C2756 ,C2753_=_C2758 ,C2753_=_C2759 ,\nC2753_=_C2760 ,C2753_=_C2761 ,C2753_=_C2764 ,C2753_=_C2766 ,C2753_=_C3388 ,C2753_=_C3453 ,\nC2753_=_C3460 ,C2754_=_C2755 ,C2754_=_C2756 ,C2754_=_C2758 ,C2754_=_C2759 ,C2754_=_C2760 ,\nC2754_=_C2761 ,C2754_=_C2764 ,C2754_=_C2766 ,C2754_=_C3391 ,C2754_=_C3617 ,C2754_=_C3623 ,\nC2755_=_C2756 ,C2755_=_C2758 ,C2755_=_C2759 ,C2755_=_C2760 ,C2755_=_C2761 ,C2755_=_C2764 ,\nC2755_=_C2766 ,C2756_=_C2758 ,C2756_=_C2759 ,C2756_=_C2760 ,C2756_=_C2761 ,C2756_=_C2764 ,\nC2756_=_C2766 ,C2758_=_C2759 ,C2758_=_C2760 ,C2758_=_C2761 ,C2758_=_C2764 ,C2758_=_C2766 ,\nC2758_=_C3395 ,C2758_=_C3884 ,C2758_=_C3933 ,C2759_=_C2760 ,C2759_=_C2761 ,C2759_=_C2764 ,\nC2759_=_C2766 ,C2759_=_C2917 ,C2759_=_C3956 ,C2759_=_C3957 ,C2760_=_C2761 ,C2760_=_C2764 ,\nC2760_=_C2766 ,C2760_=_C3396 ,C2760_=_C3886 ,C2760_=_C3961 ,C2760_=_C3962 ,C2761_=_C2764 ,\nC2761_=_C2766 ,C2761_=_C3397 ,C2761_=_C3887 ,C2761_=_C3965 ,C2764_=_C2766 ,C2766_=_C4079 ,\nC2766_=_C4092 ,C2804_=_C2810 ,C2804_=_C2816 ,C2804_=_C3266 ,C2804_=_C3334 ,C2804_=_C3388 ,\nC2804_=_C3389 ,C2804_=_C3391 ,C2804_=_C3392 ,C2804_=_C3393 ,C2804_=_C3395 ,C2804_=_C3396 ,\nC2804_=_C3397 ,C2804_=_C3398 ,C2804_=_C3399 ,C2804_=_C3400 ,C2810_=_C2816 ,C2810_=_C2885 ,\nC2810_=_C3190 ,C2810_=_C3260 ,C2810_=_C3453 ,C2810_=_C3466 ,C2810_=_C3543 ,C2810_=_C3617 ,\nC2810_=_C3703 ,C2810_=_C3884 ,C2810_=_C3885 ,C2810_=_C3886 ,C2810_=_C3887 ,C2810_=_C3889 ,\nC2816_=_C2888 ,C2816_=_C3035 ,C2816_=_C3137 ,C2816_=_C3224 ,C2816_=_C3460 ,C2816_=_C3548 ,\nC2816_=_C3612 ,C2816_=_C3623 ,C2816_=_C3933 ,C2816_=_C3952 ,C2816_=_C3961 ,C2816_=_C3965 ,\nC2816_=_C4018 ,C2816_=_C4081 ,C2816_=_C4082 ,C2863_=_C3294 ,C2863_=_C3383 ,C2863_=_C3385 ,\nC2863_=_C3386 ,C2863_=_C3387 ,C2875_=_C2885 ,C2875_=_C2888 ,C2875_=_C2907 ,C2875_=_C2908 ,\nC2875_=_C2911 ,C2875_=_C2912 ,C2875_=_C2914 ,C2875_=_C2916 ,C2875_=_C2917 ,C2875_=_C2918 ,\nC2875_=_C2919 ,C2885_=_C2888 ,C2885_=_C3190 ,C2885_=_C3260 ,C2885_=_C3453 ,C2885_=_C3466 ,\nC2885_=_C3543 ,C2885_=_C3617 ,C2885_=_C3703 ,C2885_=_C3884 ,C2885_=_C3885 ,C2885_=_C3886 ,\nC2885_=_C3887 ,C2885_=_C3889 ,C2888_=_C3035 ,C2888_=_C3137 ,C2888_=_C3224 ,C2888_=_C3460 ,\nC2888_=_C3548 ,C2888_=_C3612 ,C2888_=_C3623 ,C2888_=_C3933 ,C2888_=_C3952 ,C2888_=_C3961 ,\nC2888_=_C3965 ,C2888_=_C4018 ,C2888_=_C4081 ,C2888_=_C4082 ,C2907_=_C2908 ,C2907_=_C2911 ,\nC2907_=_C2912 ,C2907_=_C2914 ,C2907_=_C2916 ,C2907_=_C2917 ,C2907_=_C2918 ,C2907_=_C2919 ,\nC2908_=_C2911 ,C2908_=_C2912 ,C2908_=_C2914 ,C2908_=_C2916 ,C2908_=_C2917 ,C2908_=_C2918 ,\nC2908_=_C2919 ,C2911_=_C2912 ,C2911_=_C2914 ,C2911_=_C2916 ,C2911_=_C2917 ,C2911_=_C2918 ,\nC2911_=_C2919 ,C2911_=_C3383 ,C2911_=_C3389 ,C2911_=_C3533 ,C2912_=_C2914 ,C2912_=_C2916 ,\nC2912_=_C2917 ,C2912_=_C2918 ,C2912_=_C2919 ,C2912_=_C3543 ,C2912_=_C3548 ,C2914_=_C2916 ,\nC2914_=_C2917 ,C2914_=_C2918 ,C2914_=_C2919 ,C2914_=_C3385 ,C2914_=_C3392 ,C2914_=_C3585 ,\nC2916_=_C2917 ,C2916_=_C2918 ,C2916_=_C2919 ,C2916_=_C3885 ,C2916_=_C3952 ,C2917_=_C2918 ,\nC2917_=_C2919 ,C2917_=_C3956 ,C2917_=_C3957 ,C2918_=_C2919 ,C3030_=_C3034 ,C3030_=_C3035 ,\nC3030_=_C3109 ,C3030_=_C3133 ,C3030_=_C3220 ,C3030_=_C3302 ,C3030_=_C3477 ,C3030_=_C3606 ,\nC3030_=_C3660 ,C3030_=_C3767 ,C3030_=_C3779 ,C3030_=_C3890 ,C3030_=_C3935 ,C3030_=_C3973 ,\nC3030_=_C3974 ,C3030_=_C3978 ,C3030_=_C3979 ,C3030_=_C3980 ,C3030_=_C3981 ,C3030_=_C3982 ,\nC3034_=_C3035 ,C3034_=_C3136 ,C3034_=_C3223 ,C3034_=_C3595 ,C3034_=_C3611 ,C3034_=_C3683 ,\nC3034_=_C3956 ,C3034_=_C4017 ,C3034_=_C4078 ,C3034_=_C4079 ,C3034_=_C4080 ,C3035_=_C3137 ,\nC3035_=_C3224 ,C3035_=_C3460 ,C3035_=_C3548 ,C3035_=_C3612 ,C3035_=_C3623 ,C3035_=_C3933 ,\nC3035_=_C3952 ,C3035_=_C3961 ,C3035_=_C3965 ,C3035_=_C4018 ,C3035_=_C4081 ,C3035_=_C4082 ,\nC3051_=_C3114 ,C3051_=_C3306 ,C3051_=_C3484 ,C3051_=_C3782 ,C3051_=_C3940 ,C3051_=_C3957 ,\nC3051_=_C3962 ,C3051_=_C4039 ,C3051_=_C4065 ,C3051_=_C4090 ,C3051_=_C4091 ,C3051_=_C4092 ,\nC3051_=_C4093 ,C3109_=_C3114 ,C3109_=_C3133 ,C3109_=_C3220 ,C3109_=_C3302 ,C3109_=_C3477 ,\nC3109_=_C3606 ,C3109_=_C3660 ,C3109_=_C3767 ,C3109_=_C3779 ,C3109_=_C3890 ,C3109_=_C3935 ,\nC3109_=_C3973 ,C3109_=_C3974 ,C3109_=_C3978 ,C3109_=_C3979 ,C3109_=_C3980 ,C3109_=_C3981 ,\nC3109_=_C3982 ,C3114_=_C3306 ,C3114_=_C3484 ,C3114_=_C3782 ,C3114_=_C3940 ,C3114_=_C3957 ,\nC3114_=_C3962 ,C3114_=_C4039 ,C3114_=_C4065 ,C3114_=_C4090 ,C3114_=_C4091 ,C3114_=_C4092 ,\nC3114_=_C4093 ,C3133_=_C3136 ,C3133_=_C3137 ,C3133_=_C3220 ,C3133_=_C3302 ,C3133_=_C3477 ,\nC3133_=_C3606 ,C3133_=_C3660 ,C3133_=_C3767 ,C3133_=_C3779 ,C3133_=_C3890 ,C3133_=_C3935 ,\nC3133_=_C3973 ,C3133_=_C3974 ,C3133_=_C3978 ,C3133_=_C3979 ,C3133_=_C3980 ,C3133_=_C3981 ,\nC3133_=_C3982 ,C3136_=_C3137 ,C3136_=_C3223 ,C3136_=_C3595 ,C3136_=_C3611 ,C3136_=_C3683 ,\nC3136_=_C3956 ,C3136_=_C4017 ,C3136_=_C4078 ,C3136_=_C4079 ,C3136_=_C4080 ,C3137_=_C3224 ,\nC3137_=_C3460 ,C3137_=_C3548 ,C3137_=_C3612 ,C3137_=_C3623 ,C3137_=_C3933 ,C3137_=_C3952 ,\nC3137_=_C3961 ,C3137_=_C3965 ,C3137_=_C4018 ,C3137_=_C4081 ,C3137_=_C4082 ,C3190_=_C3260 ,\nC3190_=_C3453 ,C3190_=_C3466 ,C3190_=_C3543 ,C3190_=_C3617 ,C3190_=_C3703 ,C3190_=_C3884 ,\nC3190_=_C3885 ,C3190_=_C3886 ,C3190_=_C3887 ,C3190_=_C3889 ,C3220_=_C3223 ,C3220_=_C3224 ,\nC3220_=_C3302 ,C3220_=_C3477 ,C3220_=_C3606 ,C3220_=_C3660 ,C3220_=_C3767 ,C3220_=_C3779 ,\nC3220_=_C3890 ,C3220_=_C3935 ,C3220_=_C3973 ,C3220_=_C3974 ,C3220_=_C3978 ,C3220_=_C3979 ,\nC3220_=_C3980 ,C3220_=_C3981 ,C3220_=_C3982 ,C3223_=_C3224 ,C3223_=_C3595 ,C3223_=_C3611 ,\nC3223_=_C3683 ,C3223_=_C3956 ,C3223_=_C4017 ,C3223_=_C4078 ,C3223_=_C4079 ,C3223_=_C4080 ,\nC3224_=_C3460 ,C3224_=_C3548 ,C3224_=_C3612 ,C3224_=_C3623 ,C3224_=_C3933 ,C3224_=_C3952 ,\nC3224_=_C3961 ,C3224_=_C3965 ,C3224_=_C4018 ,C3224_=_C4081 ,C3224_=_C4082 ,C3260_=_C3453 ,\nC3260_=_C3466 ,C3260_=_C3543 ,C3260_=_C3617 ,C3260_=_C3703 ,C3260_=_C3884 ,C3260_=_C3885 ,\nC3260_=_C3886 ,C3260_=_C3887 ,C3260_=_C3889 ,C3266_=_C3334 ,C3266_=_C3388 ,C3266_=_C3389 ,\nC3266_=_C3391 ,C3266_=_C3392 ,C3266_=_C3393 ,C3266_=_C3395 ,C3266_=_C3396 ,C3266_=_C3397 ,\nC3266_=_C3398 ,C3266_=_C3399 ,C3266_=_C3400 ,C3294_=_C3297 ,C3294_=_C3302 ,C3294_=_C3306 ,\nC3294_=_C3383 ,C3294_=_C3385 ,C3294_=_C3386 ,C3294_=_C3387 ,C3297_=_C3302 ,C3297_=_C3306 ,\nC3297_=_C3424 ,C3297_=_C3533 ,C3297_=_C3584 ,C3297_=_C3585 ,C3297_=_C3586 ,C3297_=_C3587 ,\nC3297_=_C3588 ,C3297_=_C3589 ,C3302_=_C3306 ,C3302_=_C3477 ,C3302_=_C3606 ,C3302_=_C3660 ,\nC3302_=_C3767 ,C3302_=_C3779 ,C3302_=_C3890 ,C3302_=_C3935 ,C3302_=_C3973 ,C3302_=_C3974 ,\nC3302_=_C3978 ,C3302_=_C3979 ,C3302_=_C3980 ,C3302_=_C3981 ,C3302_=_C3982 ,C3306_=_C3484 ,\nC3306_=_C3782 ,C3306_=_C3940 ,C3306_=_C3957 ,C3306_=_C3962 ,C3306_=_C4039 ,C3306_=_C4065 ,\nC3306_=_C4090 ,C3306_=_C4091 ,C3306_=_C4092 ,C3306_=_C4093 ,C3334_=_C3388 ,C3334_=_C3389 ,\nC3334_=_C3391 ,C3334_=_C3392 ,C3334_=_C3393 ,C3334_=_C3395 ,C3334_=_C3396 ,C3334_=_C3397 ,\nC3334_=_C3398 ,C3334_=_C3399 ,C3334_=_C3400 ,C3383_=_C3385 ,C3383_=_C3386 ,C3383_=_C3387 ,\nC3383_=_C3389 ,C3383_=_C3533 ,C3385_=_C3386 ,C3385_=_C3387 ,C3385_=_C3392 ,C3385_=_C3585 ,\nC3386_=_C3387 ,C3386_=_C3588 ,C3386_=_C4039 ,C3388_=_C3389 ,C3388_=_C3391 ,C3388_=_C3392 ,\nC3388_=_C3393 ,C3388_=_C3395 ,C3388_=_C3396 ,C3388_=_C3397 ,C3388_=_C3398 ,C3388_=_C3399 ,\nC3388_=_C3400 ,C3388_=_C3453 ,C3388_=_C3460 ,C3389_=_C3391 ,C3389_=_C3392 ,C3389_=_C3393 ,\nC3389_=_C3395 ,C3389_=_C3396 ,C3389_=_C3397 ,C3389_=_C3398 ,C3389_=_C3399 ,C3389_=_C3400 ,\nC3389_=_C3533 ,C3391_=_C3392 ,C3391_=_C3393 ,C3391_=_C3395 ,C3391_=_C3396 ,C3391_=_C3397 ,\nC3391_=_C3398 ,C3391_=_C3399 ,C3391_=_C3400 ,C3391_=_C3617 ,C3391_=_C3623 ,C3392_=_C3393 ,\nC3392_=_C3395 ,C3392_=_C3396 ,C3392_=_C3397 ,C3392_=_C3398 ,C3392_=_C3399 ,C3392_=_C3400 ,\nC3392_=_C3585 ,C3393_=_C3395 ,C3393_=_C3396 ,C3393_=_C3397 ,C3393_=_C3398 ,C3393_=_C3399 ,\nC3393_=_C3400 ,C3395_=_C3396 ,C3395_=_C3397 ,C3395_=_C3398 ,C3395_=_C3399 ,C3395_=_C3400 ,\nC3395_=_C3884 ,C3395_=_C3933 ,C3396_=_C3397 ,C3396_=_C3398 ,C3396_=_C3399 ,C3396_=_C3400 ,\nC3396_=_C3886 ,C3396_=_C3961 ,C3396_=_C3962 ,C3397_=_C3398 ,C3397_=_C3399 ,C3397_=_C3400 ,\nC3397_=_C3887 ,C3397_=_C3965 ,C3398_=_C3399 ,C3398_=_C3400 ,C3399_=_C3400 ,C3424_=_C3533 ,\nC3424_=_C3584 ,C3424_=_C3585 ,C3424_=_C3586 ,C3424_=_C3587 ,C3424_=_C3588 ,C3424_=_C3589 ,\nC3453_=_C3460 ,C3453_=_C3466 ,C3453_=_C3543 ,C3453_=_C3617 ,C3453_=_C3703 ,C3453_=_C3884 ,\nC3453_=_C3885 ,C3453_=_C3886 ,C3453_=_C3887 ,C3453_=_C3889 ,C3460_=_C3548 ,C3460_=_C3612 ,\nC3460_=_C3623 ,C3460_=_C3933 ,C3460_=_C3952 ,C3460_=_C3961 ,C3460_=_C3965 ,C3460_=_C4018 ,\nC3460_=_C4081 ,C3460_=_C4082 ,C3466_=_C3543 ,C3466_=_C3617 ,C3466_=_C3703 ,C3466_=_C3884 ,\nC3466_=_C3885 ,C3466_=_C3886 ,C3466_=_C3887 ,C3466_=_C3889 ,C3477_=_C3484 ,C3477_=_C3606 ,\nC3477_=_C3660 ,C3477_=_C3767 ,C3477_=_C3779 ,C3477_=_C3890 ,C3477_=_C3935 ,C3477_=_C3973 ,\nC3477_=_C3974 ,C3477_=_C3978 ,C3477_=_C3979 ,C3477_=_C3980 ,C3477_=_C3981 ,C3477_=_C3982 ,\nC3484_=_C3782 ,C3484_=_C3940 ,C3484_=_C3957 ,C3484_=_C3962 ,C3484_=_C4039 ,C3484_=_C4065 ,\nC3484_=_C4090 ,C3484_=_C4091 ,C3484_=_C4092 ,C3484_=_C4093</w:t>
      </w:r>
    </w:p>
    <w:p>
      <w:pPr>
        <w:pStyle w:val="PreformattedText"/>
        <w:bidi w:val="0"/>
        <w:spacing w:before="0" w:after="0"/>
        <w:jc w:val="left"/>
        <w:rPr/>
      </w:pPr>
      <w:r>
        <w:rPr/>
        <w:t xml:space="preserve"> </w:t>
      </w:r>
      <w:r>
        <w:rPr/>
        <w:t>,C3533_=_C3584 ,C3533_=_C3585 ,\nC3533_=_C3586 ,C3533_=_C3587 ,C3533_=_C3588 ,C3533_=_C3589 ,C3543_=_C3548 ,C3543_=_C3617 ,\nC3543_=_C3703 ,C3543_=_C3884 ,C3543_=_C3885 ,C3543_=_C3886 ,C3543_=_C3887 ,C3543_=_C3889 ,\nC3548_=_C3612 ,C3548_=_C3623 ,C3548_=_C3933 ,C3548_=_C3952 ,C3548_=_C3961 ,C3548_=_C3965 ,\nC3548_=_C4018 ,C3548_=_C4081 ,C3548_=_C4082 ,C3584_=_C3585 ,C3584_=_C3586 ,C3584_=_C3587 ,\nC3584_=_C3588 ,C3584_=_C3589 ,C3585_=_C3586 ,C3585_=_C3587 ,C3585_=_C3588 ,C3585_=_C3589 ,\nC3586_=_C3587 ,C3586_=_C3588 ,C3586_=_C3589 ,C3587_=_C3588 ,C3587_=_C3589 ,C3588_=_C3589 ,\nC3588_=_C4039 ,C3595_=_C3611 ,C3595_=_C3683 ,C3595_=_C3956 ,C3595_=_C4017 ,C3595_=_C4078 ,\nC3595_=_C4079 ,C3595_=_C4080 ,C3606_=_C3611 ,C3606_=_C3612 ,C3606_=_C3660 ,C3606_=_C3767 ,\nC3606_=_C3779 ,C3606_=_C3890 ,C3606_=_C3935 ,C3606_=_C3973 ,C3606_=_C3974 ,C3606_=_C3978 ,\nC3606_=_C3979 ,C3606_=_C3980 ,C3606_=_C3981 ,C3606_=_C3982 ,C3611_=_C3612 ,C3611_=_C3683 ,\nC3611_=_C3956 ,C3611_=_C4017 ,C3611_=_C4078 ,C3611_=_C4079 ,C3611_=_C4080 ,C3612_=_C3623 ,\nC3612_=_C3933 ,C3612_=_C3952 ,C3612_=_C3961 ,C3612_=_C3965 ,C3612_=_C4018 ,C3612_=_C4081 ,\nC3612_=_C4082 ,C3617_=_C3623 ,C3617_=_C3703 ,C3617_=_C3884 ,C3617_=_C3885 ,C3617_=_C3886 ,\nC3617_=_C3887 ,C3617_=_C3889 ,C3623_=_C3933 ,C3623_=_C3952 ,C3623_=_C3961 ,C3623_=_C3965 ,\nC3623_=_C4018 ,C3623_=_C4081 ,C3623_=_C4082 ,C3660_=_C3767 ,C3660_=_C3779 ,C3660_=_C3890 ,\nC3660_=_C3935 ,C3660_=_C3973 ,C3660_=_C3974 ,C3660_=_C3978 ,C3660_=_C3979 ,C3660_=_C3980 ,\nC3660_=_C3981 ,C3660_=_C3982 ,C3683_=_C3956 ,C3683_=_C4017 ,C3683_=_C4078 ,C3683_=_C4079 ,\nC3683_=_C4080 ,C3703_=_C3884 ,C3703_=_C3885 ,C3703_=_C3886 ,C3703_=_C3887 ,C3703_=_C3889 ,\nC3767_=_C3779 ,C3767_=_C3890 ,C3767_=_C3935 ,C3767_=_C3973 ,C3767_=_C3974 ,C3767_=_C3978 ,\nC3767_=_C3979 ,C3767_=_C3980 ,C3767_=_C3981 ,C3767_=_C3982 ,C3779_=_C3782 ,C3779_=_C3890 ,\nC3779_=_C3935 ,C3779_=_C3973 ,C3779_=_C3974 ,C3779_=_C3978 ,C3779_=_C3979 ,C3779_=_C3980 ,\nC3779_=_C3981 ,C3779_=_C3982 ,C3782_=_C3940 ,C3782_=_C3957 ,C3782_=_C3962 ,C3782_=_C4039 ,\nC3782_=_C4065 ,C3782_=_C4090 ,C3782_=_C4091 ,C3782_=_C4092 ,C3782_=_C4093 ,C3884_=_C3885 ,\nC3884_=_C3886 ,C3884_=_C3887 ,C3884_=_C3889 ,C3884_=_C3933 ,C3885_=_C3886 ,C3885_=_C3887 ,\nC3885_=_C3889 ,C3885_=_C3952 ,C3886_=_C3887 ,C3886_=_C3889 ,C3886_=_C3961 ,C3886_=_C3962 ,\nC3887_=_C3889 ,C3887_=_C3965 ,C3890_=_C3935 ,C3890_=_C3973 ,C3890_=_C3974 ,C3890_=_C3978 ,\nC3890_=_C3979 ,C3890_=_C3980 ,C3890_=_C3981 ,C3890_=_C3982 ,C3933_=_C3952 ,C3933_=_C3961 ,\nC3933_=_C3965 ,C3933_=_C4018 ,C3933_=_C4081 ,C3933_=_C4082 ,C3935_=_C3940 ,C3935_=_C3973 ,\nC3935_=_C3974 ,C3935_=_C3978 ,C3935_=_C3979 ,C3935_=_C3980 ,C3935_=_C3981 ,C3935_=_C3982 ,\nC3940_=_C3957 ,C3940_=_C3962 ,C3940_=_C4039 ,C3940_=_C4065 ,C3940_=_C4090 ,C3940_=_C4091 ,\nC3940_=_C4092 ,C3940_=_C4093 ,C3952_=_C3961 ,C3952_=_C3965 ,C3952_=_C4018 ,C3952_=_C4081 ,\nC3952_=_C4082 ,C3956_=_C3957 ,C3956_=_C4017 ,C3956_=_C4078 ,C3956_=_C4079 ,C3956_=_C4080 ,\nC3957_=_C3962 ,C3957_=_C4039 ,C3957_=_C4065 ,C3957_=_C4090 ,C3957_=_C4091 ,C3957_=_C4092 ,\nC3957_=_C4093 ,C3961_=_C3962 ,C3961_=_C3965 ,C3961_=_C4018 ,C3961_=_C4081 ,C3961_=_C4082 ,\nC3962_=_C4039 ,C3962_=_C4065 ,C3962_=_C4090 ,C3962_=_C4091 ,C3962_=_C4092 ,C3962_=_C4093 ,\nC3965_=_C4018 ,C3965_=_C4081 ,C3965_=_C4082 ,C3973_=_C3974 ,C3973_=_C3978 ,C3973_=_C3979 ,\nC3973_=_C3980 ,C3973_=_C3981 ,C3973_=_C3982 ,C3973_=_C4017 ,C3973_=_C4018 ,C3974_=_C3978 ,\nC3974_=_C3979 ,C3974_=_C3980 ,C3974_=_C3981 ,C3974_=_C3982 ,C3974_=_C4065 ,C3978_=_C3979 ,\nC3978_=_C3980 ,C3978_=_C3981 ,C3978_=_C3982 ,C3978_=_C4078 ,C3978_=_C4081 ,C3979_=_C3980 ,\nC3979_=_C3981 ,C3979_=_C3982 ,C3979_=_C4090 ,C3980_=_C3981 ,C3980_=_C3982 ,C3981_=_C3982 ,\nC3982_=_C4080 ,C3982_=_C4082 ,C3982_=_C4093 ,C4017_=_C4018 ,C4017_=_C4078 ,C4017_=_C4079 ,\nC4017_=_C4080 ,C4018_=_C4081 ,C4018_=_C4082 ,C4039_=_C4065 ,C4039_=_C4090 ,C4039_=_C4091 ,\nC4039_=_C4092 ,C4039_=_C4093 ,C4065_=_C4090 ,C4065_=_C4091 ,C4065_=_C4092 ,C4065_=_C4093 ,\nC4078_=_C4079 ,C4078_=_C4080 ,C4078_=_C4081 ,C4079_=_C4080 ,C4079_=_C4092 ,C4080_=_C4082 ,\nC4080_=_C4093 ,C4081_=_C4082 ,C4082_=_C4093 ,C4090_=_C4091 ,C4090_=_C4092 ,C4090_=_C4093 ,\nC4091_=_C4092 ,C4091_=_C4093 ,C4092_=_C4093 ,"];73[shape=box, label="id:73 level: 3\n350: C385 C412 C434 C486 C490 \nC492 C493 C495 C504 C505 C510 \nC516 C519 C524 C528 C548 C566 \nC567 C571 C592 C594 C595 C596 \nC597 C598 C600 C601 C602 C603 \nC604 C605 C606 C608 C609 C610 \nC611 C612 C614 C615 C616 C617 \nC619 C650 C656 C662 C681 C682 \nC693 C705 C727 C728 C729 C730 \nC731 C732 C734 C735 C736 C737 \nC738 C741 C742 C743 C746 C747 \nC748 C749 C750 C751 C766 C783 \nC784 C786 C787 C791 C877 C881 \nC887 C892 C935 C953 C957 C958 \nC959 C960 C978 C1012 C1026 C1033 \nC1037 C1038 C1098 C1102 C1112 C1115 \nC1116 C1120 C1173 C1178 C1183 C1194 \nC1201 C1208 C1222 C1248 C1311 C1317 \nC1345 C1410 C1436 C1456 C1463 C1466 \nC1476 C1503 C1512 C1513 C1518 C1519 \nC1520 C1522 C1523 C1524 C1525 C1526 \nC1528 C1529 C1530 C1543 C1559 C1587 \nC1588 C1646 C1654 C1669 C1670 C1671 \nC1672 C1673 C1674 C1675 C1678 C1679 \nC1680 C1681 C1683 C1684 C1686 C1687 \nC1688 C1709 C1713 C1769 C1770 C1773 \nC1774 C1775 C1776 C1777 C1778 C1779 \nC1780 C1781 C1782 C1783 C1784 C1785 \nC1786 C1798 C1861 C1909 C1912 C1914 \nC1915 C1917 C1925 C1927 C1930 C1937 \nC1974 C1991 C1999 C2043 C2050 C2084 \nC2085 C2086 C2087 C2089 C2090 C2091 \nC2092 C2093 C2094 C2095 C2097 C2098 \nC2099 C2110 C2153 C2168 C2179 C2183 \nC2259 C2270 C2272 C2273 C2274 C2275 \nC2276 C2277 C2278 C2279 C2280 C2281 \nC2282 C2283 C2284 C2302 C2308 C2309 \nC2310 C2311 C2312 C2313 C2315 C2316 \nC2317 C2318 C2319 C2321 C2322 C2323 \nC2324 C2351 C2363 C2364 C2365 C2366 \nC2368 C2369 C2370 C2371 C2372 C2374 \nC2375 C2376 C2377 C2420 C2423 C2450 \nC2515 C2532 C2595 C2599 C2620 C2622 \nC2639 C2696 C2698 C2700 C2712 C2746 \nC2774 C2825 C2845 C2880 C2899 C2904 \nC2912 C2968 C2976 C2993 C3042 C3079 \nC3102 C3130 C3167 C3183 C3198 C3242 \nC3254 C3255 C3257 C3258 C3259 C3260 \nC3261 C3262 C3263 C3264 C3293 C3305 \nC3309 C3310 C3311 C3313 C3314 C3315 \nC3316 C3317 C3318 C3319 C3320 C3402 \nC3404 C3406 C3414 C3415 C3416 C3417 \nC3418 C3419 C3421 C3422 C3423 C3430 \nC3521 C3534 C3542 C3543 C3544 C3545 \nC3546 C3548 C3549 C3550 C3603 C3653 \nC3655 C3656 C3657 C3658 C3659 C3660 \nC3661 C3662 C3663 C3730 C3746 C3870 \nC3880 C3944 C3984 C3987 C4036 C4037 \nC4038 C4053 C4071 \n4409: C385_=_C791( C385 C791 ) C385_=_C887( C385 C887 ) C385_=_C1112( C385 C1112 ) C385_=_C1999( C385 C1999 ) C385_=_C2110( C385 C2110 ) \nC385_=_C2259( C385 C2259 ) C385_=_C2450( C385 C2450 ) C385_=_C2532( C385 C2532 ) C385_=_C2639( C385 C2639 ) C385_=_C2696( C385 C2696 ) C385_=_C2993( C385 C2993 ) \nC385_=_C3309( C385 C3309 ) C385_=_C3310( C385 C3310 ) C385_=_C3311( C385 C3311 ) C385_=_C3313( C385 C3313 ) C385_=_C3314( C385 C3314 ) C385_=_C3315( C385 C3315 ) \nC385_=_C3316( C385 C3316 ) C385_=_C3317( C385 C3317 ) C385_=_C3318( C385 C3318 ) C385_=_C3319( C385 C3319 ) C385_=_C3320( C385 C3320 ) C412_=_C493( C412 C493 ) \nC412_=_C603( C412 C603 ) C412_=_C682( C412 C682 ) C412_=_C787( C412 C787 ) C412_=_C960( C412 C960 ) C412_=_C1915( C412 C1915 ) C412_=_C2363( C412 C2363 ) \nC412_=_C2364( C412 C2364 ) C412_=_C2365( C412 C2365 ) C412_=_C2366( C412 C2366 ) C412_=_C2368( C412 C2368 ) C412_=_C2369( C412 C2369 ) C412_=_C2370( C412 C2370 ) \nC412_=_C2371( C412 C2371 ) C412_=_C2372( C412 C2372 ) C412_=_C2374( C412 C2374 ) C412_=_C2375( C412 C2375 ) C412_=_C2376( C412 C2376 ) C412_=_C2377( C412 C2377 ) \nC434_=_C516( C434 C516 ) C434_=_C566( C434 C566 ) C434_=_C1102( C434 C1102 ) C434_=_C1173( C434 C1173 ) C434_=_C1669( C434 C1669 ) C434_=_C1670( C434 C1670 ) \nC434_=_C1671( C434 C1671 ) C434_=_C1672( C434 C1672 ) C434_=_C1673( C434 C1673 ) C434_=_C1674( C434 C1674 ) C434_=_C1675( C434 C1675 ) C434_=_C1678( C434 C1678 ) \nC434_=_C1679( C434 C1679 ) C434_=_C1680( C434 C1680 ) C434_=_C1681( C434 C1681 ) C434_=_C1683( C434 C1683 ) C434_=_C1684( C434 C1684 ) C434_=_C1686( C434 C1686 ) \nC434_=_C1687( C434 C1687 ) C434_=_C1688( C434 C1688 ) C486_=_C490( C486 C490 ) C486_=_C492( C486 C492 ) C486_=_C493( C486 C493 ) C486_=_C495( C486 C495 ) \nC486_=_C504( C486 C504 ) C486_=_C505( C486 C505 ) C486_=_C598( C486 C598 ) C486_=_C650( C486 C650 ) C486_=_C783( C486 C783 ) C486_=_C953( C486 C953 ) \nC486_=_C978( C486 C978 ) C486_=_C1466( C486 C1466 ) C486_=_C1512( C486 C1512 ) C486_=_C1513( C486 C1513 ) C486_=_C1518( C486 C1518 ) C486_=_C1519( C486 C1519 ) \nC486_=_C1520( C486 C1520 ) C486_=_C1522( C486 C1522 ) C486_=_C1523( C486 C1523 ) C486_=_C1524( C486 C1524 ) C486_=_C1525( C486 C1525 ) C486_=_C1526( C486 C1526 ) \nC486_=_C1528( C486 C1528 ) C486_=_C1529( C486 C1529 ) C486_=_C1530( C486 C1530 ) C490_=_C492( C490 C492 ) C490_=_C493( C490 C493 ) C490_=_C495( C490 C495 ) \nC490_=_C504( C490 C504 ) C490_=_C505( C490 C505 ) C490_=_C519( C490 C519 ) C490_=_C601( C490 C601 ) C490_=_C705( C490 C705 ) C490_=_C881( C490 C881 ) \nC490_=_C1012( C490 C1012 ) C490_=_C1559( C490 C1559 ) C490_=_C1861( C490 C1861 ) C490_=_C1912( C490 C1912 ) C490_=_C2084( C490 C2084 ) C490_=_C2085( C490 C2085 ) \nC490_=_C2086( C490 C2086 ) C490_=_C2087( C490 C2087 ) C490_=_C2089( C490 C2089 ) C490_=_C2090( C490 C2090 ) C490_=_C2091( C490 C2091 ) C490_=_C2092( C490 C2092 ) \nC490_=_C2093( C490 C2093 ) C490_=_C2094( C490 C2094 ) C490_=_C2095( C490 C2095 ) C490_=_C2097( C490 C2097 ) C490_=_C2098( C490 C2098 ) C490_=_C2099( C490 C2099 ) \nC492_=_C493( C492 C493 ) C492_=_C495( C492 C495 ) C492_=_C504( C492 C504 ) C492_=_C505( C492 C505 ) C492_=_C681( C492 C681 ) C492_=_C959( C492 C959 ) \nC492_=_C1038( C492 C1038 ) C492_=_C1248( C492 C1248 ) C492_=_C1345( C492 C1345 ) C492_=_C1914( C492 C1914 ) C492_=_C1991( C492 C1991 ) C492_=_C2183( C492 C2183 ) \nC492_=_C2308( C492 C2308 ) C492_=_C2309( C492 C2309 ) C492_=_C2310( C492 C2310 ) C492_=_C2311( C492 C2311 ) C492_=_C2312( C492 C2312 ) C492_=_C2313( C492</w:t>
      </w:r>
    </w:p>
    <w:p>
      <w:pPr>
        <w:pStyle w:val="PreformattedText"/>
        <w:bidi w:val="0"/>
        <w:spacing w:before="0" w:after="0"/>
        <w:jc w:val="left"/>
        <w:rPr/>
      </w:pPr>
      <w:r>
        <w:rPr/>
        <w:t xml:space="preserve"> </w:t>
      </w:r>
      <w:r>
        <w:rPr/>
        <w:t>C2313 ) \nC492_=_C2315( C492 C2315 ) C492_=_C2316( C492 C2316 ) C492_=_C2317( C492 C2317 ) C492_=_C2318( C492 C2318 ) C492_=_C2319( C492 C2319 ) C492_=_C2321( C492 C2321 ) \nC492_=_C2322( C492 C2322 ) C492_=_C2323( C492 C2323 ) C492_=_C2324( C492 C2324 ) C493_=_C495( C493 C495 ) C493_=_C504( C493 C504 ) C493_=_C505( C493 C505 ) \nC493_=_C603( C493 C603 ) C493_=_C682( C493 C682 ) C493_=_C787( C493 C787 ) C493_=_C960( C493 C960 ) C493_=_C1915( C493 C1915 ) C493_=_C2363( C493 C2363 ) \nC493_=_C2364( C493 C2364 ) C493_=_C2365( C493 C2365 ) C493_=_C2366( C493 C2366 ) C493_=_C2368( C493 C2368 ) C493_=_C2369( C493 C2369 ) C493_=_C2370( C493 C2370 ) \nC493_=_C2371( C493 C2371 ) C493_=_C2372( C493 C2372 ) C493_=_C2374( C493 C2374 ) C493_=_C2375( C493 C2375 ) C493_=_C2376( C493 C2376 ) C493_=_C2377( C493 C2377 ) \nC495_=_C504( C495 C504 ) C495_=_C505( C495 C505 ) C495_=_C611( C495 C611 ) C495_=_C693( C495 C693 ) C495_=_C742( C495 C742 ) C495_=_C1115( C495 C1115 ) \nC495_=_C1503( C495 C1503 ) C495_=_C1680( C495 C1680 ) C495_=_C1917( C495 C1917 ) C495_=_C2153( C495 C2153 ) C495_=_C2620( C495 C2620 ) C495_=_C2698( C495 C2698 ) \nC495_=_C2825( C495 C2825 ) C495_=_C3042( C495 C3042 ) C495_=_C3102( C495 C3102 ) C495_=_C3310( C495 C3310 ) C495_=_C3402( C495 C3402 ) C495_=_C3415( C495 C3415 ) \nC495_=_C3416( C495 C3416 ) C495_=_C3417( C495 C3417 ) C495_=_C3418( C495 C3418 ) C495_=_C3419( C495 C3419 ) C495_=_C3421( C495 C3421 ) C495_=_C3422( C495 C3422 ) \nC495_=_C3423( C495 C3423 ) C504_=_C505( C504 C505 ) C504_=_C1026( C504 C1026 ) C504_=_C1098( C504 C1098 ) C504_=_C1311( C504 C1311 ) C504_=_C1436( C504 C1436 ) \nC504_=_C1709( C504 C1709 ) C504_=_C1909( C504 C1909 ) C504_=_C1925( C504 C1925 ) C504_=_C2043( C504 C2043 ) C504_=_C2179( C504 C2179 ) C504_=_C2302( C504 C2302 ) \nC504_=_C2976( C504 C2976 ) C504_=_C3079( C504 C3079 ) C504_=_C3167( C504 C3167 ) C504_=_C3653( C504 C3653 ) C504_=_C3746( C504 C3746 ) C504_=_C3870( C504 C3870 ) \nC504_=_C3880( C504 C3880 ) C504_=_C3944( C504 C3944 ) C504_=_C3984( C504 C3984 ) C504_=_C4036( C504 C4036 ) C504_=_C4037( C504 C4037 ) C504_=_C4038( C504 C4038 ) \nC505_=_C877( C505 C877 ) C505_=_C1120( C505 C1120 ) C505_=_C1463( C505 C1463 ) C505_=_C1528( C505 C1528 ) C505_=_C1927( C505 C1927 ) C505_=_C2097( C505 C2097 ) \nC505_=_C2321( C505 C2321 ) C505_=_C2375( C505 C2375 ) C505_=_C2712( C505 C2712 ) C505_=_C2746( C505 C2746 ) C505_=_C2904( C505 C2904 ) C505_=_C3293( C505 C3293 ) \nC505_=_C3305( C505 C3305 ) C505_=_C3414( C505 C3414 ) C505_=_C3422( C505 C3422 ) C505_=_C3430( C505 C3430 ) C505_=_C3603( C505 C3603 ) C505_=_C3730( C505 C3730 ) \nC505_=_C3987( C505 C3987 ) C505_=_C4037( C505 C4037 ) C505_=_C4053( C505 C4053 ) C505_=_C4071( C505 C4071 ) C510_=_C516( C510 C516 ) C510_=_C519( C510 C519 ) \nC510_=_C524( C510 C524 ) C510_=_C528( C510 C528 ) C510_=_C727( C510 C727 ) C510_=_C728( C510 C728 ) C510_=_C729( C510 C729 ) C510_=_C730( C510 C730 ) \nC510_=_C731( C510 C731 ) C510_=_C732( C510 C732 ) C510_=_C734( C510 C734 ) C510_=_C735( C510 C735 ) C510_=_C736( C510 C736 ) C510_=_C737( C510 C737 ) \nC510_=_C738( C510 C738 ) C510_=_C741( C510 C741 ) C510_=_C742( C510 C742 ) C510_=_C743( C510 C743 ) C510_=_C746( C510 C746 ) C510_=_C747( C510 C747 ) \nC510_=_C748( C510 C748 ) C510_=_C749( C510 C749 ) C510_=_C750( C510 C750 ) C510_=_C751( C510 C751 ) C516_=_C519( C516 C519 ) C516_=_C524( C516 C524 ) \nC516_=_C528( C516 C528 ) C516_=_C566( C516 C566 ) C516_=_C1102( C516 C1102 ) C516_=_C1173( C516 C1173 ) C516_=_C1669( C516 C1669 ) C516_=_C1670( C516 C1670 ) \nC516_=_C1671( C516 C1671 ) C516_=_C1672( C516 C1672 ) C516_=_C1673( C516 C1673 ) C516_=_C1674( C516 C1674 ) C516_=_C1675( C516 C1675 ) C516_=_C1678( C516 C1678 ) \nC516_=_C1679( C516 C1679 ) C516_=_C1680( C516 C1680 ) C516_=_C1681( C516 C1681 ) C516_=_C1683( C516 C1683 ) C516_=_C1684( C516 C1684 ) C516_=_C1686( C516 C1686 ) \nC516_=_C1687( C516 C1687 ) C516_=_C1688( C516 C1688 ) C519_=_C524( C519 C524 ) C519_=_C528( C519 C528 ) C519_=_C601( C519 C601 ) C519_=_C705( C519 C705 ) \nC519_=_C881( C519 C881 ) C519_=_C1012( C519 C1012 ) C519_=_C1559( C519 C1559 ) C519_=_C1861( C519 C1861 ) C519_=_C1912( C519 C1912 ) C519_=_C2084( C519 C2084 ) \nC519_=_C2085( C519 C2085 ) C519_=_C2086( C519 C2086 ) C519_=_C2087( C519 C2087 ) C519_=_C2089( C519 C2089 ) C519_=_C2090( C519 C2090 ) C519_=_C2091( C519 C2091 ) \nC519_=_C2092( C519 C2092 ) C519_=_C2093( C519 C2093 ) C519_=_C2094( C519 C2094 ) C519_=_C2095( C519 C2095 ) C519_=_C2097( C519 C2097 ) C519_=_C2098( C519 C2098 ) \nC519_=_C2099( C519 C2099 ) C524_=_C528( C524 C528 ) C524_=_C662( C524 C662 ) C524_=_C766( C524 C766 ) C524_=_C1178( C524 C1178 ) C524_=_C1476( C524 C1476 ) \nC524_=_C1543( C524 C1543 ) C524_=_C1587( C524 C1587 ) C524_=_C1654( C524 C1654 ) C524_=_C2050( C524 C2050 ) C524_=_C2168( C524 C2168 ) C524_=_C2420( C524 C2420 ) \nC524_=_C2595( C524 C2595 ) C524_=_C3183( C524 C3183 ) C524_=_C3198( C524 C3198 ) C524_=_C3242( C524 C3242 ) C524_=_C3254( C524 C3254 ) C524_=_C3255( C524 C3255 ) \nC524_=_C3257( C524 C3257 ) C524_=_C3258( C524 C3258 ) C524_=_C3259( C524 C3259 ) C524_=_C3260( C524 C3260 ) C524_=_C3261( C524 C3261 ) C524_=_C3262( C524 C3262 ) \nC524_=_C3263( C524 C3263 ) C524_=_C3264( C524 C3264 ) C528_=_C548( C528 C548 ) C528_=_C935( C528 C935 ) C528_=_C1183( C528 C1183 ) C528_=_C1410( C528 C1410 ) \nC528_=_C1456( C528 C1456 ) C528_=_C2351( C528 C2351 ) C528_=_C2423( C528 C2423 ) C528_=_C2599( C528 C2599 ) C528_=_C2622( C528 C2622 ) C528_=_C2774( C528 C2774 ) \nC528_=_C2899( C528 C2899 ) C528_=_C3130( C528 C3130 ) C528_=_C3406( C528 C3406 ) C528_=_C3521( C528 C3521 ) C528_=_C3534( C528 C3534 ) C528_=_C3655( C528 C3655 ) \nC528_=_C3656( C528 C3656 ) C528_=_C3657( C528 C3657 ) C528_=_C3658( C528 C3658 ) C528_=_C3659( C528 C3659 ) C528_=_C3660( C528 C3660 ) C528_=_C3661( C528 C3661 ) \nC528_=_C3662( C528 C3662 ) C528_=_C3663( C528 C3663 ) C548_=_C935( C548 C935 ) C548_=_C1183( C548 C1183 ) C548_=_C1410( C548 C1410 ) C548_=_C1456( C548 C1456 ) \nC548_=_C2351( C548 C2351 ) C548_=_C2423( C548 C2423 ) C548_=_C2599( C548 C2599 ) C548_=_C2622( C548 C2622 ) C548_=_C2774( C548 C2774 ) C548_=_C2899( C548 C2899 ) \nC548_=_C3130( C548 C3130 ) C548_=_C3406( C548 C3406 ) C548_=_C3521( C548 C3521 ) C548_=_C3534( C548 C3534 ) C548_=_C3655( C548 C3655 ) C548_=_C3656( C548 C3656 ) \nC548_=_C3657( C548 C3657 ) C548_=_C3658( C548 C3658 ) C548_=_C3659( C548 C3659 ) C548_=_C3660( C548 C3660 ) C548_=_C3661( C548 C3661 ) C548_=_C3662( C548 C3662 ) \nC548_=_C3663( C548 C3663 ) C566_=_C567( C566 C567 ) C566_=_C571( C566 C571 ) C566_=_C1102( C566 C1102 ) C566_=_C1173( C566 C1173 ) C566_=_C1669( C566 C1669 ) \nC566_=_C1670( C566 C1670 ) C566_=_C1671( C566 C1671 ) C566_=_C1672( C566 C1672 ) C566_=_C1673( C566 C1673 ) C566_=_C1674( C566 C1674 ) C566_=_C1675( C566 C1675 ) \nC566_=_C1678( C566 C1678 ) C566_=_C1679( C566 C1679 ) C566_=_C1680( C566 C1680 ) C566_=_C1681( C566 C1681 ) C566_=_C1683( C566 C1683 ) C566_=_C1684( C566 C1684 ) \nC566_=_C1686( C566 C1686 ) C566_=_C1687( C566 C1687 ) C566_=_C1688( C566 C1688 ) C567_=_C571( C567 C571 ) C567_=_C600( C567 C600 ) C567_=_C784( C567 C784 ) \nC567_=_C957( C567 C957 ) C567_=_C1033( C567 C1033 ) C567_=_C1194( C567 C1194 ) C567_=_C1317( C567 C1317 ) C567_=_C1713( C567 C1713 ) C567_=_C1769( C567 C1769 ) \nC567_=_C1770( C567 C1770 ) C567_=_C1773( C567 C1773 ) C567_=_C1774( C567 C1774 ) C567_=_C1775( C567 C1775 ) C567_=_C1776( C567 C1776 ) C567_=_C1777( C567 C1777 ) \nC567_=_C1778( C567 C1778 ) C567_=_C1779( C567 C1779 ) C567_=_C1780( C567 C1780 ) C567_=_C1781( C567 C1781 ) C567_=_C1782( C567 C1782 ) C567_=_C1783( C567 C1783 ) \nC567_=_C1784( C567 C1784 ) C567_=_C1785( C567 C1785 ) C567_=_C1786( C567 C1786 ) C571_=_C602( C571 C602 ) C571_=_C656( C571 C656 ) C571_=_C786( C571 C786 ) \nC571_=_C958( C571 C958 ) C571_=_C1037( C571 C1037 ) C571_=_C1201( C571 C1201 ) C571_=_C1222( C571 C1222 ) C571_=_C1646( C571 C1646 ) C571_=_C1930( C571 C1930 ) \nC571_=_C2270( C571 C2270 ) C571_=_C2272( C571 C2272 ) C571_=_C2273( C571 C2273 ) C571_=_C2274( C571 C2274 ) C571_=_C2275( C571 C2275 ) C571_=_C2276( C571 C2276 ) \nC571_=_C2277( C571 C2277 ) C571_=_C2278( C571 C2278 ) C571_=_C2279( C571 C2279 ) C571_=_C2280( C571 C2280 ) C571_=_C2281( C571 C2281 ) C571_=_C2282( C571 C2282 ) \nC571_=_C2283( C571 C2283 ) C571_=_C2284( C571 C2284 ) C592_=_C594( C592 C594 ) C592_=_C595( C592 C595 ) C592_=_C596( C592 C596 ) C592_=_C597( C592 C597 ) \nC592_=_C598( C592 C598 ) C592_=_C600( C592 C600 ) C592_=_C601( C592 C601 ) C592_=_C602( C592 C602 ) C592_=_C603( C592 C603 ) C592_=_C604( C592 C604 ) \nC592_=_C605( C592 C605 ) C592_=_C606( C592 C606 ) C592_=_C608( C592 C608 ) C592_=_C609( C592 C609 ) C592_=_C610( C592 C610 ) C592_=_C611( C592 C611 ) \nC592_=_C612( C592 C612 ) C592_=_C614( C592 C614 ) C592_=_C615( C592 C615 ) C592_=_C616( C592 C616 ) C592_=_C617( C592 C617 ) C592_=_C619( C592 C619 ) \nC592_=_C705( C592 C705 ) C594_=_C595( C594 C595 ) C594_=_C596( C594 C596 ) C594_=_C597( C594 C597 ) C594_=_C598( C594 C598 ) C594_=_C600( C594 C600 ) \nC594_=_C601( C594 C601 ) C594_=_C602( C594 C602 ) C594_=_C603( C594 C603 ) C594_=_C604( C594 C604 ) C594_=_C605( C594 C605 ) C594_=_C606( C594 C606 ) \nC594_=_C608( C594 C608 ) C594_=_C609( C594 C609 ) C594_=_C610( C594 C610 ) C594_=_C611( C594 C611 ) C594_=_C612( C594 C612 ) C594_=_C614( C594 C614 ) \nC594_=_C615( C594 C615 ) C594_=_C616( C594 C616 ) C594_=_C617( C594 C617 ) C594_=_C619( C594 C619 ) C594_=_C783( C594 C783 ) C594_=_C784( C594 C784 ) \nC594_=_C786( C594 C786 ) C594_=_C787( C594 C787 ) C594_=_C791( C594 C791 ) C595_=_C596( C595 C596 ) C595_=_C597( C595 C597 ) C595_=_C598( C595 C598 ) \nC595_=_C600( C595 C600 ) C595_=_C601( C595 C601 ) C595_=_C602( C595 C602 ) C595_=_C603( C595 C603 ) C595_=_C604( C595 C604 ) C595_=_C605( C595 C605 ) \nC595_=_C606( C595 C606 ) C595_=_C608( C595 C608 ) C595_=_C609( C595 C609 ) C595_=_C610( C595 C610 ) C595_=_C611( C595 C611 ) C595_=_C612(</w:t>
      </w:r>
    </w:p>
    <w:p>
      <w:pPr>
        <w:pStyle w:val="PreformattedText"/>
        <w:bidi w:val="0"/>
        <w:spacing w:before="0" w:after="0"/>
        <w:jc w:val="left"/>
        <w:rPr/>
      </w:pPr>
      <w:r>
        <w:rPr/>
        <w:t xml:space="preserve"> </w:t>
      </w:r>
      <w:r>
        <w:rPr/>
        <w:t>C595 C612 ) \nC595_=_C614( C595 C614 ) C595_=_C615( C595 C615 ) C595_=_C616( C595 C616 ) C595_=_C617( C595 C617 ) C595_=_C619( C595 C619 ) C595_=_C881( C595 C881 ) \nC595_=_C887( C595 C887 ) C595_=_C892( C595 C892 ) C596_=_C597( C596 C597 ) C596_=_C598( C596 C598 ) C596_=_C600( C596 C600 ) C596_=_C601( C596 C601 ) \nC596_=_C602( C596 C602 ) C596_=_C603( C596 C603 ) C596_=_C604( C596 C604 ) C596_=_C605( C596 C605 ) C596_=_C606( C596 C606 ) C596_=_C608( C596 C608 ) \nC596_=_C609( C596 C609 ) C596_=_C610( C596 C610 ) C596_=_C611( C596 C611 ) C596_=_C612( C596 C612 ) C596_=_C614( C596 C614 ) C596_=_C615( C596 C615 ) \nC596_=_C616( C596 C616 ) C596_=_C617( C596 C617 ) C596_=_C619( C596 C619 ) C596_=_C953( C596 C953 ) C596_=_C957( C596 C957 ) C596_=_C958( C596 C958 ) \nC596_=_C959( C596 C959 ) C596_=_C960( C596 C960 ) C597_=_C598( C597 C598 ) C597_=_C600( C597 C600 ) C597_=_C601( C597 C601 ) C597_=_C602( C597 C602 ) \nC597_=_C603( C597 C603 ) C597_=_C604( C597 C604 ) C597_=_C605( C597 C605 ) C597_=_C606( C597 C606 ) C597_=_C608( C597 C608 ) C597_=_C609( C597 C609 ) \nC597_=_C610( C597 C610 ) C597_=_C611( C597 C611 ) C597_=_C612( C597 C612 ) C597_=_C614( C597 C614 ) C597_=_C615( C597 C615 ) C597_=_C616( C597 C616 ) \nC597_=_C617( C597 C617 ) C597_=_C619( C597 C619 ) C597_=_C730( C597 C730 ) C597_=_C1102( C597 C1102 ) C597_=_C1112( C597 C1112 ) C597_=_C1115( C597 C1115 ) \nC597_=_C1116( C597 C1116 ) C597_=_C1120( C597 C1120 ) C598_=_C600( C598 C600 ) C598_=_C601( C598 C601 ) C598_=_C602( C598 C602 ) C598_=_C603( C598 C603 ) \nC598_=_C604( C598 C604 ) C598_=_C605( C598 C605 ) C598_=_C606( C598 C606 ) C598_=_C608( C598 C608 ) C598_=_C609( C598 C609 ) C598_=_C610( C598 C610 ) \nC598_=_C611( C598 C611 ) C598_=_C612( C598 C612 ) C598_=_C614( C598 C614 ) C598_=_C615( C598 C615 ) C598_=_C616( C598 C616 ) C598_=_C617( C598 C617 ) \nC598_=_C619( C598 C619 ) C598_=_C650( C598 C650 ) C598_=_C783( C598 C783 ) C598_=_C953( C598 C953 ) C598_=_C978( C598 C978 ) C598_=_C1466( C598 C1466 ) \nC598_=_C1512( C598 C1512 ) C598_=_C1513( C598 C1513 ) C598_=_C1518( C598 C1518 ) C598_=_C1519( C598 C1519 ) C598_=_C1520( C598 C1520 ) C598_=_C1522( C598 C1522 ) \nC598_=_C1523( C598 C1523 ) C598_=_C1524( C598 C1524 ) C598_=_C1525( C598 C1525 ) C598_=_C1526( C598 C1526 ) C598_=_C1528( C598 C1528 ) C598_=_C1529( C598 C1529 ) \nC598_=_C1530( C598 C1530 ) C600_=_C601( C600 C601 ) C600_=_C602( C600 C602 ) C600_=_C603( C600 C603 ) C600_=_C604( C600 C604 ) C600_=_C605( C600 C605 ) \nC600_=_C606( C600 C606 ) C600_=_C608( C600 C608 ) C600_=_C609( C600 C609 ) C600_=_C610( C600 C610 ) C600_=_C611( C600 C611 ) C600_=_C612( C600 C612 ) \nC600_=_C614( C600 C614 ) C600_=_C615( C600 C615 ) C600_=_C616( C600 C616 ) C600_=_C617( C600 C617 ) C600_=_C619( C600 C619 ) C600_=_C784( C600 C784 ) \nC600_=_C957( C600 C957 ) C600_=_C1033( C600 C1033 ) C600_=_C1194( C600 C1194 ) C600_=_C1317( C600 C1317 ) C600_=_C1713( C600 C1713 ) C600_=_C1769( C600 C1769 ) \nC600_=_C1770( C600 C1770 ) C600_=_C1773( C600 C1773 ) C600_=_C1774( C600 C1774 ) C600_=_C1775( C600 C1775 ) C600_=_C1776( C600 C1776 ) C600_=_C1777( C600 C1777 ) \nC600_=_C1778( C600 C1778 ) C600_=_C1779( C600 C1779 ) C600_=_C1780( C600 C1780 ) C600_=_C1781( C600 C1781 ) C600_=_C1782( C600 C1782 ) C600_=_C1783( C600 C1783 ) \nC600_=_C1784( C600 C1784 ) C600_=_C1785( C600 C1785 ) C600_=_C1786( C600 C1786 ) C601_=_C602( C601 C602 ) C601_=_C603( C601 C603 ) C601_=_C604( C601 C604 ) \nC601_=_C605( C601 C605 ) C601_=_C606( C601 C606 ) C601_=_C608( C601 C608 ) C601_=_C609( C601 C609 ) C601_=_C610( C601 C610 ) C601_=_C611( C601 C611 ) \nC601_=_C612( C601 C612 ) C601_=_C614( C601 C614 ) C601_=_C615( C601 C615 ) C601_=_C616( C601 C616 ) C601_=_C617( C601 C617 ) C601_=_C619( C601 C619 ) \nC601_=_C705( C601 C705 ) C601_=_C881( C601 C881 ) C601_=_C1012( C601 C1012 ) C601_=_C1559( C601 C1559 ) C601_=_C1861( C601 C1861 ) C601_=_C1912( C601 C1912 ) \nC601_=_C2084( C601 C2084 ) C601_=_C2085( C601 C2085 ) C601_=_C2086( C601 C2086 ) C601_=_C2087( C601 C2087 ) C601_=_C2089( C601 C2089 ) C601_=_C2090( C601 C2090 ) \nC601_=_C2091( C601 C2091 ) C601_=_C2092( C601 C2092 ) C601_=_C2093( C601 C2093 ) C601_=_C2094( C601 C2094 ) C601_=_C2095( C601 C2095 ) C601_=_C2097( C601 C2097 ) \nC601_=_C2098( C601 C2098 ) C601_=_C2099( C601 C2099 ) C602_=_C603( C602 C603 ) C602_=_C604( C602 C604 ) C602_=_C605( C602 C605 ) C602_=_C606( C602 C606 ) \nC602_=_C608( C602 C608 ) C602_=_C609( C602 C609 ) C602_=_C610( C602 C610 ) C602_=_C611( C602 C611 ) C602_=_C612( C602 C612 ) C602_=_C614( C602 C614 ) \nC602_=_C615( C602 C615 ) C602_=_C616( C602 C616 ) C602_=_C617( C602 C617 ) C602_=_C619( C602 C619 ) C602_=_C656( C602 C656 ) C602_=_C786( C602 C786 ) \nC602_=_C958( C602 C958 ) C602_=_C1037( C602 C1037 ) C602_=_C1201( C602 C1201 ) C602_=_C1222( C602 C1222 ) C602_=_C1646( C602 C1646 ) C602_=_C1930( C602 C1930 ) \nC602_=_C2270( C602 C2270 ) C602_=_C2272( C602 C2272 ) C602_=_C2273( C602 C2273 ) C602_=_C2274( C602 C2274 ) C602_=_C2275( C602 C2275 ) C602_=_C2276( C602 C2276 ) \nC602_=_C2277( C602 C2277 ) C602_=_C2278( C602 C2278 ) C602_=_C2279( C602 C2279 ) C602_=_C2280( C602 C2280 ) C602_=_C2281( C602 C2281 ) C602_=_C2282( C602 C2282 ) \nC602_=_C2283( C602 C2283 ) C602_=_C2284( C602 C2284 ) C603_=_C604( C603 C604 ) C603_=_C605( C603 C605 ) C603_=_C606( C603 C606 ) C603_=_C608( C603 C608 ) \nC603_=_C609( C603 C609 ) C603_=_C610( C603 C610 ) C603_=_C611( C603 C611 ) C603_=_C612( C603 C612 ) C603_=_C614( C603 C614 ) C603_=_C615( C603 C615 ) \nC603_=_C616( C603 C616 ) C603_=_C617( C603 C617 ) C603_=_C619( C603 C619 ) C603_=_C682( C603 C682 ) C603_=_C787( C603 C787 ) C603_=_C960( C603 C960 ) \nC603_=_C1915( C603 C1915 ) C603_=_C2363( C603 C2363 ) C603_=_C2364( C603 C2364 ) C603_=_C2365( C603 C2365 ) C603_=_C2366( C603 C2366 ) C603_=_C2368( C603 C2368 ) \nC603_=_C2369( C603 C2369 ) C603_=_C2370( C603 C2370 ) C603_=_C2371( C603 C2371 ) C603_=_C2372( C603 C2372 ) C603_=_C2374( C603 C2374 ) C603_=_C2375( C603 C2375 ) \nC603_=_C2376( C603 C2376 ) C603_=_C2377( C603 C2377 ) C604_=_C605( C604 C605 ) C604_=_C606( C604 C606 ) C604_=_C608( C604 C608 ) C604_=_C609( C604 C609 ) \nC604_=_C610( C604 C610 ) C604_=_C611( C604 C611 ) C604_=_C612( C604 C612 ) C604_=_C614( C604 C614 ) C604_=_C615( C604 C615 ) C604_=_C616( C604 C616 ) \nC604_=_C617( C604 C617 ) C604_=_C619( C604 C619 ) C604_=_C738( C604 C738 ) C604_=_C1674( C604 C1674 ) C604_=_C2696( C604 C2696 ) C604_=_C2698( C604 C2698 ) \nC604_=_C2700( C604 C2700 ) C604_=_C2712( C604 C2712 ) C605_=_C606( C605 C606 ) C605_=_C608( C605 C608 ) C605_=_C609( C605 C609 ) C605_=_C610( C605 C610 ) \nC605_=_C611( C605 C611 ) C605_=_C612( C605 C612 ) C605_=_C614( C605 C614 ) C605_=_C615( C605 C615 ) C605_=_C616( C605 C616 ) C605_=_C617( C605 C617 ) \nC605_=_C619( C605 C619 ) C605_=_C2085( C605 C2085 ) C605_=_C2912( C605 C2912 ) C606_=_C608( C606 C608 ) C606_=_C609( C606 C609 ) C606_=_C610( C606 C610 ) \nC606_=_C611( C606 C611 ) C606_=_C612( C606 C612 ) C606_=_C614( C606 C614 ) C606_=_C615( C606 C615 ) C606_=_C616( C606 C616 ) C606_=_C617( C606 C617 ) \nC606_=_C619( C606 C619 ) C606_=_C1520( C606 C1520 ) C606_=_C1775( C606 C1775 ) C606_=_C2274( C606 C2274 ) C606_=_C2363( C606 C2363 ) C606_=_C3183( C606 C3183 ) \nC608_=_C609( C608 C609 ) C608_=_C610( C608 C610 ) C608_=_C611( C608 C611 ) C608_=_C612( C608 C612 ) C608_=_C614( C608 C614 ) C608_=_C615( C608 C615 ) \nC608_=_C616( C608 C616 ) C608_=_C617( C608 C617 ) C608_=_C619( C608 C619 ) C608_=_C1777( C608 C1777 ) C608_=_C2086( C608 C2086 ) C608_=_C2276( C608 C2276 ) \nC609_=_C610( C609 C610 ) C609_=_C611( C609 C611 ) C609_=_C612( C609 C612 ) C609_=_C614( C609 C614 ) C609_=_C615( C609 C615 ) C609_=_C616( C609 C616 ) \nC609_=_C617( C609 C617 ) C609_=_C619( C609 C619 ) C609_=_C2087( C609 C2087 ) C609_=_C2366( C609 C2366 ) C610_=_C611( C610 C611 ) C610_=_C612( C610 C612 ) \nC610_=_C614( C610 C614 ) C610_=_C615( C610 C615 ) C610_=_C616( C610 C616 ) C610_=_C617( C610 C617 ) C610_=_C619( C610 C619 ) C610_=_C741( C610 C741 ) \nC610_=_C1679( C610 C1679 ) C610_=_C3309( C610 C3309 ) C610_=_C3402( C610 C3402 ) C610_=_C3404( C610 C3404 ) C610_=_C3406( C610 C3406 ) C610_=_C3414( C610 C3414 ) \nC611_=_C612( C611 C612 ) C611_=_C614( C611 C614 ) C611_=_C615( C611 C615 ) C611_=_C616( C611 C616 ) C611_=_C617( C611 C617 ) C611_=_C619( C611 C619 ) \nC611_=_C693( C611 C693 ) C611_=_C742( C611 C742 ) C611_=_C1115( C611 C1115 ) C611_=_C1503( C611 C1503 ) C611_=_C1680( C611 C1680 ) C611_=_C1917( C611 C1917 ) \nC611_=_C2153( C611 C2153 ) C611_=_C2620( C611 C2620 ) C611_=_C2698( C611 C2698 ) C611_=_C2825( C611 C2825 ) C611_=_C3042( C611 C3042 ) C611_=_C3102( C611 C3102 ) \nC611_=_C3310( C611 C3310 ) C611_=_C3402( C611 C3402 ) C611_=_C3415( C611 C3415 ) C611_=_C3416( C611 C3416 ) C611_=_C3417( C611 C3417 ) C611_=_C3418( C611 C3418 ) \nC611_=_C3419( C611 C3419 ) C611_=_C3421( C611 C3421 ) C611_=_C3422( C611 C3422 ) C611_=_C3423( C611 C3423 ) C612_=_C614( C612 C614 ) C612_=_C615( C612 C615 ) \nC612_=_C616( C612 C616 ) C612_=_C617( C612 C617 ) C612_=_C619( C612 C619 ) C612_=_C2089( C612 C2089 ) C612_=_C3534( C612 C3534 ) C614_=_C615( C614 C615 ) \nC614_=_C616( C614 C616 ) C614_=_C617( C614 C617 ) C614_=_C619( C614 C619 ) C614_=_C1779( C614 C1779 ) C614_=_C2090( C614 C2090 ) C614_=_C2277( C614 C2277 ) \nC615_=_C616( C615 C616 ) C615_=_C617( C615 C617 ) C615_=_C619( C615 C619 ) C615_=_C2092( C615 C2092 ) C615_=_C3542( C615 C3542 ) C616_=_C617( C616 C617 ) \nC616_=_C619( C616 C619 ) C616_=_C1523( C616 C1523 ) C616_=_C1780( C616 C1780 ) C616_=_C2278( C616 C2278 ) C616_=_C2369( C616 C2369 ) C617_=_C619( C617 C619 ) \nC617_=_C748( C617 C748 ) C617_=_C1687( C617 C1687 ) C617_=_C3319( C617 C3319 ) C617_=_C3421( C617 C3421 ) C617_=_C3545( C617 C3545 ) C617_=_C4053( C617 C4053 ) \nC619_=_C1529( C619 C1529 ) C619_=_C1785( C619 C1785 ) C619_=_C2283( C619 C2283 ) C619_=_C2376( C619 C2376 ) C619_=_C3550( C619 C3550 ) C650_=_C656( C650 C656 ) \nC650_=_C662(</w:t>
      </w:r>
    </w:p>
    <w:p>
      <w:pPr>
        <w:pStyle w:val="PreformattedText"/>
        <w:bidi w:val="0"/>
        <w:spacing w:before="0" w:after="0"/>
        <w:jc w:val="left"/>
        <w:rPr/>
      </w:pPr>
      <w:r>
        <w:rPr/>
        <w:t xml:space="preserve"> </w:t>
      </w:r>
      <w:r>
        <w:rPr/>
        <w:t>C650 C662 ) C650_=_C783( C650 C783 ) C650_=_C953( C650 C953 ) C650_=_C978( C650 C978 ) C650_=_C1466( C650 C1466 ) C650_=_C1512( C650 C1512 ) \nC650_=_C1513( C650 C1513 ) C650_=_C1518( C650 C1518 ) C650_=_C1519( C650 C1519 ) C650_=_C1520( C650 C1520 ) C650_=_C1522( C650 C1522 ) C650_=_C1523( C650 C1523 ) \nC650_=_C1524( C650 C1524 ) C650_=_C1525( C650 C1525 ) C650_=_C1526( C650 C1526 ) C650_=_C1528( C650 C1528 ) C650_=_C1529( C650 C1529 ) C650_=_C1530( C650 C1530 ) \nC656_=_C662( C656 C662 ) C656_=_C786( C656 C786 ) C656_=_C958( C656 C958 ) C656_=_C1037( C656 C1037 ) C656_=_C1201( C656 C1201 ) C656_=_C1222( C656 C1222 ) \nC656_=_C1646( C656 C1646 ) C656_=_C1930( C656 C1930 ) C656_=_C2270( C656 C2270 ) C656_=_C2272( C656 C2272 ) C656_=_C2273( C656 C2273 ) C656_=_C2274( C656 C2274 ) \nC656_=_C2275( C656 C2275 ) C656_=_C2276( C656 C2276 ) C656_=_C2277( C656 C2277 ) C656_=_C2278( C656 C2278 ) C656_=_C2279( C656 C2279 ) C656_=_C2280( C656 C2280 ) \nC656_=_C2281( C656 C2281 ) C656_=_C2282( C656 C2282 ) C656_=_C2283( C656 C2283 ) C656_=_C2284( C656 C2284 ) C662_=_C766( C662 C766 ) C662_=_C1178( C662 C1178 ) \nC662_=_C1476( C662 C1476 ) C662_=_C1543( C662 C1543 ) C662_=_C1587( C662 C1587 ) C662_=_C1654( C662 C1654 ) C662_=_C2050( C662 C2050 ) C662_=_C2168( C662 C2168 ) \nC662_=_C2420( C662 C2420 ) C662_=_C2595( C662 C2595 ) C662_=_C3183( C662 C3183 ) C662_=_C3198( C662 C3198 ) C662_=_C3242( C662 C3242 ) C662_=_C3254( C662 C3254 ) \nC662_=_C3255( C662 C3255 ) C662_=_C3257( C662 C3257 ) C662_=_C3258( C662 C3258 ) C662_=_C3259( C662 C3259 ) C662_=_C3260( C662 C3260 ) C662_=_C3261( C662 C3261 ) \nC662_=_C3262( C662 C3262 ) C662_=_C3263( C662 C3263 ) C662_=_C3264( C662 C3264 ) C681_=_C682( C681 C682 ) C681_=_C693( C681 C693 ) C681_=_C959( C681 C959 ) \nC681_=_C1038( C681 C1038 ) C681_=_C1248( C681 C1248 ) C681_=_C1345( C681 C1345 ) C681_=_C1914( C681 C1914 ) C681_=_C1991( C681 C1991 ) C681_=_C2183( C681 C2183 ) \nC681_=_C2308( C681 C2308 ) C681_=_C2309( C681 C2309 ) C681_=_C2310( C681 C2310 ) C681_=_C2311( C681 C2311 ) C681_=_C2312( C681 C2312 ) C681_=_C2313( C681 C2313 ) \nC681_=_C2315( C681 C2315 ) C681_=_C2316( C681 C2316 ) C681_=_C2317( C681 C2317 ) C681_=_C2318( C681 C2318 ) C681_=_C2319( C681 C2319 ) C681_=_C2321( C681 C2321 ) \nC681_=_C2322( C681 C2322 ) C681_=_C2323( C681 C2323 ) C681_=_C2324( C681 C2324 ) C682_=_C693( C682 C693 ) C682_=_C787( C682 C787 ) C682_=_C960( C682 C960 ) \nC682_=_C1915( C682 C1915 ) C682_=_C2363( C682 C2363 ) C682_=_C2364( C682 C2364 ) C682_=_C2365( C682 C2365 ) C682_=_C2366( C682 C2366 ) C682_=_C2368( C682 C2368 ) \nC682_=_C2369( C682 C2369 ) C682_=_C2370( C682 C2370 ) C682_=_C2371( C682 C2371 ) C682_=_C2372( C682 C2372 ) C682_=_C2374( C682 C2374 ) C682_=_C2375( C682 C2375 ) \nC682_=_C2376( C682 C2376 ) C682_=_C2377( C682 C2377 ) C693_=_C742( C693 C742 ) C693_=_C1115( C693 C1115 ) C693_=_C1503( C693 C1503 ) C693_=_C1680( C693 C1680 ) \nC693_=_C1917( C693 C1917 ) C693_=_C2153( C693 C2153 ) C693_=_C2620( C693 C2620 ) C693_=_C2698( C693 C2698 ) C693_=_C2825( C693 C2825 ) C693_=_C3042( C693 C3042 ) \nC693_=_C3102( C693 C3102 ) C693_=_C3310( C693 C3310 ) C693_=_C3402( C693 C3402 ) C693_=_C3415( C693 C3415 ) C693_=_C3416( C693 C3416 ) C693_=_C3417( C693 C3417 ) \nC693_=_C3418( C693 C3418 ) C693_=_C3419( C693 C3419 ) C693_=_C3421( C693 C3421 ) C693_=_C3422( C693 C3422 ) C693_=_C3423( C693 C3423 ) C705_=_C881( C705 C881 ) \nC705_=_C1012( C705 C1012 ) C705_=_C1559( C705 C1559 ) C705_=_C1861( C705 C1861 ) C705_=_C1912( C705 C1912 ) C705_=_C2084( C705 C2084 ) C705_=_C2085( C705 C2085 ) \nC705_=_C2086( C705 C2086 ) C705_=_C2087( C705 C2087 ) C705_=_C2089( C705 C2089 ) C705_=_C2090( C705 C2090 ) C705_=_C2091( C705 C2091 ) C705_=_C2092( C705 C2092 ) \nC705_=_C2093( C705 C2093 ) C705_=_C2094( C705 C2094 ) C705_=_C2095( C705 C2095 ) C705_=_C2097( C705 C2097 ) C705_=_C2098( C705 C2098 ) C705_=_C2099( C705 C2099 ) \nC727_=_C728( C727 C728 ) C727_=_C729( C727 C729 ) C727_=_C730( C727 C730 ) C727_=_C731( C727 C731 ) C727_=_C732( C727 C732 ) C727_=_C734( C727 C734 ) \nC727_=_C735( C727 C735 ) C727_=_C736( C727 C736 ) C727_=_C737( C727 C737 ) C727_=_C738( C727 C738 ) C727_=_C741( C727 C741 ) C727_=_C742( C727 C742 ) \nC727_=_C743( C727 C743 ) C727_=_C746( C727 C746 ) C727_=_C747( C727 C747 ) C727_=_C748( C727 C748 ) C727_=_C749( C727 C749 ) C727_=_C750( C727 C750 ) \nC727_=_C751( C727 C751 ) C728_=_C729( C728 C729 ) C728_=_C730( C728 C730 ) C728_=_C731( C728 C731 ) C728_=_C732( C728 C732 ) C728_=_C734( C728 C734 ) \nC728_=_C735( C728 C735 ) C728_=_C736( C728 C736 ) C728_=_C737( C728 C737 ) C728_=_C738( C728 C738 ) C728_=_C741( C728 C741 ) C728_=_C742( C728 C742 ) \nC728_=_C743( C728 C743 ) C728_=_C746( C728 C746 ) C728_=_C747( C728 C747 ) C728_=_C748( C728 C748 ) C728_=_C749( C728 C749 ) C728_=_C750( C728 C750 ) \nC728_=_C751( C728 C751 ) C729_=_C730( C729 C730 ) C729_=_C731( C729 C731 ) C729_=_C732( C729 C732 ) C729_=_C734( C729 C734 ) C729_=_C735( C729 C735 ) \nC729_=_C736( C729 C736 ) C729_=_C737( C729 C737 ) C729_=_C738( C729 C738 ) C729_=_C741( C729 C741 ) C729_=_C742( C729 C742 ) C729_=_C743( C729 C743 ) \nC729_=_C746( C729 C746 ) C729_=_C747( C729 C747 ) C729_=_C748( C729 C748 ) C729_=_C749( C729 C749 ) C729_=_C750( C729 C750 ) C729_=_C751( C729 C751 ) \nC729_=_C1098( C729 C1098 ) C730_=_C731( C730 C731 ) C730_=_C732( C730 C732 ) C730_=_C734( C730 C734 ) C730_=_C735( C730 C735 ) C730_=_C736( C730 C736 ) \nC730_=_C737( C730 C737 ) C730_=_C738( C730 C738 ) C730_=_C741( C730 C741 ) C730_=_C742( C730 C742 ) C730_=_C743( C730 C743 ) C730_=_C746( C730 C746 ) \nC730_=_C747( C730 C747 ) C730_=_C748( C730 C748 ) C730_=_C749( C730 C749 ) C730_=_C750( C730 C750 ) C730_=_C751( C730 C751 ) C730_=_C1102( C730 C1102 ) \nC730_=_C1112( C730 C1112 ) C730_=_C1115( C730 C1115 ) C730_=_C1116( C730 C1116 ) C730_=_C1120( C730 C1120 ) C731_=_C732( C731 C732 ) C731_=_C734( C731 C734 ) \nC731_=_C735( C731 C735 ) C731_=_C736( C731 C736 ) C731_=_C737( C731 C737 ) C731_=_C738( C731 C738 ) C731_=_C741( C731 C741 ) C731_=_C742( C731 C742 ) \nC731_=_C743( C731 C743 ) C731_=_C746( C731 C746 ) C731_=_C747( C731 C747 ) C731_=_C748( C731 C748 ) C731_=_C749( C731 C749 ) C731_=_C750( C731 C750 ) \nC731_=_C751( C731 C751 ) C732_=_C734( C732 C734 ) C732_=_C735( C732 C735 ) C732_=_C736( C732 C736 ) C732_=_C737( C732 C737 ) C732_=_C738( C732 C738 ) \nC732_=_C741( C732 C741 ) C732_=_C742( C732 C742 ) C732_=_C743( C732 C743 ) C732_=_C746( C732 C746 ) C732_=_C747( C732 C747 ) C732_=_C748( C732 C748 ) \nC732_=_C749( C732 C749 ) C732_=_C750( C732 C750 ) C732_=_C751( C732 C751 ) C732_=_C1173( C732 C1173 ) C732_=_C1178( C732 C1178 ) C732_=_C1183( C732 C1183 ) \nC734_=_C735( C734 C735 ) C734_=_C736( C734 C736 ) C734_=_C737( C734 C737 ) C734_=_C738( C734 C738 ) C734_=_C741( C734 C741 ) C734_=_C742( C734 C742 ) \nC734_=_C743( C734 C743 ) C734_=_C746( C734 C746 ) C734_=_C747( C734 C747 ) C734_=_C748( C734 C748 ) C734_=_C749( C734 C749 ) C734_=_C750( C734 C750 ) \nC734_=_C751( C734 C751 ) C734_=_C2259( C734 C2259 ) C735_=_C736( C735 C736 ) C735_=_C737( C735 C737 ) C735_=_C738( C735 C738 ) C735_=_C741( C735 C741 ) \nC735_=_C742( C735 C742 ) C735_=_C743( C735 C743 ) C735_=_C746( C735 C746 ) C735_=_C747( C735 C747 ) C735_=_C748( C735 C748 ) C735_=_C749( C735 C749 ) \nC735_=_C750( C735 C750 ) C735_=_C751( C735 C751 ) C735_=_C2270( C735 C2270 ) C735_=_C2351( C735 C2351 ) C736_=_C737( C736 C737 ) C736_=_C738( C736 C738 ) \nC736_=_C741( C736 C741 ) C736_=_C742( C736 C742 ) C736_=_C743( C736 C743 ) C736_=_C746( C736 C746 ) C736_=_C747( C736 C747 ) C736_=_C748( C736 C748 ) \nC736_=_C749( C736 C749 ) C736_=_C750( C736 C750 ) C736_=_C751( C736 C751 ) C736_=_C1672( C736 C1672 ) C736_=_C1773( C736 C1773 ) C736_=_C2420( C736 C2420 ) \nC736_=_C2423( C736 C2423 ) C737_=_C738( C737 C738 ) C737_=_C741( C737 C741 ) C737_=_C742( C737 C742 ) C737_=_C743( C737 C743 ) C737_=_C746( C737 C746 ) \nC737_=_C747( C737 C747 ) C737_=_C748( C737 C748 ) C737_=_C749( C737 C749 ) C737_=_C750( C737 C750 ) C737_=_C751( C737 C751 ) C737_=_C1673( C737 C1673 ) \nC737_=_C2595( C737 C2595 ) C737_=_C2599( C737 C2599 ) C738_=_C741( C738 C741 ) C738_=_C742( C738 C742 ) C738_=_C743( C738 C743 ) C738_=_C746( C738 C746 ) \nC738_=_C747( C738 C747 ) C738_=_C748( C738 C748 ) C738_=_C749( C738 C749 ) C738_=_C750( C738 C750 ) C738_=_C751( C738 C751 ) C738_=_C1674( C738 C1674 ) \nC738_=_C2696( C738 C2696 ) C738_=_C2698( C738 C2698 ) C738_=_C2700( C738 C2700 ) C738_=_C2712( C738 C2712 ) C741_=_C742( C741 C742 ) C741_=_C743( C741 C743 ) \nC741_=_C746( C741 C746 ) C741_=_C747( C741 C747 ) C741_=_C748( C741 C748 ) C741_=_C749( C741 C749 ) C741_=_C750( C741 C750 ) C741_=_C751( C741 C751 ) \nC741_=_C1679( C741 C1679 ) C741_=_C3309( C741 C3309 ) C741_=_C3402( C741 C3402 ) C741_=_C3404( C741 C3404 ) C741_=_C3406( C741 C3406 ) C741_=_C3414( C741 C3414 ) \nC742_=_C743( C742 C743 ) C742_=_C746( C742 C746 ) C742_=_C747( C742 C747 ) C742_=_C748( C742 C748 ) C742_=_C749( C742 C749 ) C742_=_C750( C742 C750 ) \nC742_=_C751( C742 C751 ) C742_=_C1115( C742 C1115 ) C742_=_C1503( C742 C1503 ) C742_=_C1680( C742 C1680 ) C742_=_C1917( C742 C1917 ) C742_=_C2153( C742 C2153 ) \nC742_=_C2620( C742 C2620 ) C742_=_C2698( C742 C2698 ) C742_=_C2825( C742 C2825 ) C742_=_C3042( C742 C3042 ) C742_=_C3102( C742 C3102 ) C742_=_C3310( C742 C3310 ) \nC742_=_C3402( C742 C3402 ) C742_=_C3415( C742 C3415 ) C742_=_C3416( C742 C3416 ) C742_=_C3417( C742 C3417 ) C742_=_C3418( C742 C3418 ) C742_=_C3419( C742 C3419 ) \nC742_=_C3421( C742 C3421 ) C742_=_C3422( C742 C3422 ) C742_=_C3423( C742 C3423 ) C743_=_C746( C743 C746 ) C743_=_C747( C743 C747 ) C743_=_C748( C743 C748 ) \nC743_=_C749( C743 C749 ) C743_=_C750( C743 C750 ) C743_=_C751( C743 C751 ) C743_=_C1681( C743 C1681 ) C743_=_C3255( C743 C3255 ) C743_=_C3521( C743 C3521 ) \nC746_=_C747( C746 C747 ) C746_=_C748( C746 C748 ) C746_=_C749( C746 C749 ) C746_=_C750( C746 C750 ) C746_=_C751( C746 C751 ) C747_=_C748(</w:t>
      </w:r>
    </w:p>
    <w:p>
      <w:pPr>
        <w:pStyle w:val="PreformattedText"/>
        <w:bidi w:val="0"/>
        <w:spacing w:before="0" w:after="0"/>
        <w:jc w:val="left"/>
        <w:rPr/>
      </w:pPr>
      <w:r>
        <w:rPr/>
        <w:t xml:space="preserve"> </w:t>
      </w:r>
      <w:r>
        <w:rPr/>
        <w:t>C747 C748 ) \nC747_=_C749( C747 C749 ) C747_=_C750( C747 C750 ) C747_=_C751( C747 C751 ) C747_=_C1526( C747 C1526 ) C748_=_C749( C748 C749 ) C748_=_C750( C748 C750 ) \nC748_=_C751( C748 C751 ) C748_=_C1687( C748 C1687 ) C748_=_C3319( C748 C3319 ) C748_=_C3421( C748 C3421 ) C748_=_C3545( C748 C3545 ) C748_=_C4053( C748 C4053 ) \nC749_=_C750( C749 C750 ) C749_=_C751( C749 C751 ) C749_=_C1688( C749 C1688 ) C749_=_C3261( C749 C3261 ) C749_=_C3546( C749 C3546 ) C749_=_C3661( C749 C3661 ) \nC749_=_C4036( C749 C4036 ) C750_=_C751( C750 C751 ) C766_=_C1178( C766 C1178 ) C766_=_C1476( C766 C1476 ) C766_=_C1543( C766 C1543 ) C766_=_C1587( C766 C1587 ) \nC766_=_C1654( C766 C1654 ) C766_=_C2050( C766 C2050 ) C766_=_C2168( C766 C2168 ) C766_=_C2420( C766 C2420 ) C766_=_C2595( C766 C2595 ) C766_=_C3183( C766 C3183 ) \nC766_=_C3198( C766 C3198 ) C766_=_C3242( C766 C3242 ) C766_=_C3254( C766 C3254 ) C766_=_C3255( C766 C3255 ) C766_=_C3257( C766 C3257 ) C766_=_C3258( C766 C3258 ) \nC766_=_C3259( C766 C3259 ) C766_=_C3260( C766 C3260 ) C766_=_C3261( C766 C3261 ) C766_=_C3262( C766 C3262 ) C766_=_C3263( C766 C3263 ) C766_=_C3264( C766 C3264 ) \nC783_=_C784( C783 C784 ) C783_=_C786( C783 C786 ) C783_=_C787( C783 C787 ) C783_=_C791( C783 C791 ) C783_=_C953( C783 C953 ) C783_=_C978( C783 C978 ) \nC783_=_C1466( C783 C1466 ) C783_=_C1512( C783 C1512 ) C783_=_C1513( C783 C1513 ) C783_=_C1518( C783 C1518 ) C783_=_C1519( C783 C1519 ) C783_=_C1520( C783 C1520 ) \nC783_=_C1522( C783 C1522 ) C783_=_C1523( C783 C1523 ) C783_=_C1524( C783 C1524 ) C783_=_C1525( C783 C1525 ) C783_=_C1526( C783 C1526 ) C783_=_C1528( C783 C1528 ) \nC783_=_C1529( C783 C1529 ) C783_=_C1530( C783 C1530 ) C784_=_C786( C784 C786 ) C784_=_C787( C784 C787 ) C784_=_C791( C784 C791 ) C784_=_C957( C784 C957 ) \nC784_=_C1033( C784 C1033 ) C784_=_C1194( C784 C1194 ) C784_=_C1317( C784 C1317 ) C784_=_C1713( C784 C1713 ) C784_=_C1769( C784 C1769 ) C784_=_C1770( C784 C1770 ) \nC784_=_C1773( C784 C1773 ) C784_=_C1774( C784 C1774 ) C784_=_C1775( C784 C1775 ) C784_=_C1776( C784 C1776 ) C784_=_C1777( C784 C1777 ) C784_=_C1778( C784 C1778 ) \nC784_=_C1779( C784 C1779 ) C784_=_C1780( C784 C1780 ) C784_=_C1781( C784 C1781 ) C784_=_C1782( C784 C1782 ) C784_=_C1783( C784 C1783 ) C784_=_C1784( C784 C1784 ) \nC784_=_C1785( C784 C1785 ) C784_=_C1786( C784 C1786 ) C786_=_C787( C786 C787 ) C786_=_C791( C786 C791 ) C786_=_C958( C786 C958 ) C786_=_C1037( C786 C1037 ) \nC786_=_C1201( C786 C1201 ) C786_=_C1222( C786 C1222 ) C786_=_C1646( C786 C1646 ) C786_=_C1930( C786 C1930 ) C786_=_C2270( C786 C2270 ) C786_=_C2272( C786 C2272 ) \nC786_=_C2273( C786 C2273 ) C786_=_C2274( C786 C2274 ) C786_=_C2275( C786 C2275 ) C786_=_C2276( C786 C2276 ) C786_=_C2277( C786 C2277 ) C786_=_C2278( C786 C2278 ) \nC786_=_C2279( C786 C2279 ) C786_=_C2280( C786 C2280 ) C786_=_C2281( C786 C2281 ) C786_=_C2282( C786 C2282 ) C786_=_C2283( C786 C2283 ) C786_=_C2284( C786 C2284 ) \nC787_=_C791( C787 C791 ) C787_=_C960( C787 C960 ) C787_=_C1915( C787 C1915 ) C787_=_C2363( C787 C2363 ) C787_=_C2364( C787 C2364 ) C787_=_C2365( C787 C2365 ) \nC787_=_C2366( C787 C2366 ) C787_=_C2368( C787 C2368 ) C787_=_C2369( C787 C2369 ) C787_=_C2370( C787 C2370 ) C787_=_C2371( C787 C2371 ) C787_=_C2372( C787 C2372 ) \nC787_=_C2374( C787 C2374 ) C787_=_C2375( C787 C2375 ) C787_=_C2376( C787 C2376 ) C787_=_C2377( C787 C2377 ) C791_=_C887( C791 C887 ) C791_=_C1112( C791 C1112 ) \nC791_=_C1999( C791 C1999 ) C791_=_C2110( C791 C2110 ) C791_=_C2259( C791 C2259 ) C791_=_C2450( C791 C2450 ) C791_=_C2532( C791 C2532 ) C791_=_C2639( C791 C2639 ) \nC791_=_C2696( C791 C2696 ) C791_=_C2993( C791 C2993 ) C791_=_C3309( C791 C3309 ) C791_=_C3310( C791 C3310 ) C791_=_C3311( C791 C3311 ) C791_=_C3313( C791 C3313 ) \nC791_=_C3314( C791 C3314 ) C791_=_C3315( C791 C3315 ) C791_=_C3316( C791 C3316 ) C791_=_C3317( C791 C3317 ) C791_=_C3318( C791 C3318 ) C791_=_C3319( C791 C3319 ) \nC791_=_C3320( C791 C3320 ) C877_=_C1120( C877 C1120 ) C877_=_C1463( C877 C1463 ) C877_=_C1528( C877 C1528 ) C877_=_C1927( C877 C1927 ) C877_=_C2097( C877 C2097 ) \nC877_=_C2321( C877 C2321 ) C877_=_C2375( C877 C2375 ) C877_=_C2712( C877 C2712 ) C877_=_C2746( C877 C2746 ) C877_=_C2904( C877 C2904 ) C877_=_C3293( C877 C3293 ) \nC877_=_C3305( C877 C3305 ) C877_=_C3414( C877 C3414 ) C877_=_C3422( C877 C3422 ) C877_=_C3430( C877 C3430 ) C877_=_C3603( C877 C3603 ) C877_=_C3730( C877 C3730 ) \nC877_=_C3987( C877 C3987 ) C877_=_C4037( C877 C4037 ) C877_=_C4053( C877 C4053 ) C877_=_C4071( C877 C4071 ) C881_=_C887( C881 C887 ) C881_=_C892( C881 C892 ) \nC881_=_C1012( C881 C1012 ) C881_=_C1559( C881 C1559 ) C881_=_C1861( C881 C1861 ) C881_=_C1912( C881 C1912 ) C881_=_C2084( C881 C2084 ) C881_=_C2085( C881 C2085 ) \nC881_=_C2086( C881 C2086 ) C881_=_C2087( C881 C2087 ) C881_=_C2089( C881 C2089 ) C881_=_C2090( C881 C2090 ) C881_=_C2091( C881 C2091 ) C881_=_C2092( C881 C2092 ) \nC881_=_C2093( C881 C2093 ) C881_=_C2094( C881 C2094 ) C881_=_C2095( C881 C2095 ) C881_=_C2097( C881 C2097 ) C881_=_C2098( C881 C2098 ) C881_=_C2099( C881 C2099 ) \nC887_=_C892( C887 C892 ) C887_=_C1112( C887 C1112 ) C887_=_C1999( C887 C1999 ) C887_=_C2110( C887 C2110 ) C887_=_C2259( C887 C2259 ) C887_=_C2450( C887 C2450 ) \nC887_=_C2532( C887 C2532 ) C887_=_C2639( C887 C2639 ) C887_=_C2696( C887 C2696 ) C887_=_C2993( C887 C2993 ) C887_=_C3309( C887 C3309 ) C887_=_C3310( C887 C3310 ) \nC887_=_C3311( C887 C3311 ) C887_=_C3313( C887 C3313 ) C887_=_C3314( C887 C3314 ) C887_=_C3315( C887 C3315 ) C887_=_C3316( C887 C3316 ) C887_=_C3317( C887 C3317 ) \nC887_=_C3318( C887 C3318 ) C887_=_C3319( C887 C3319 ) C887_=_C3320( C887 C3320 ) C892_=_C1116( C892 C1116 ) C892_=_C1208( C892 C1208 ) C892_=_C1588( C892 C1588 ) \nC892_=_C1798( C892 C1798 ) C892_=_C1937( C892 C1937 ) C892_=_C1974( C892 C1974 ) C892_=_C2515( C892 C2515 ) C892_=_C2700( C892 C2700 ) C892_=_C2845( C892 C2845 ) \nC892_=_C2880( C892 C2880 ) C892_=_C2912( C892 C2912 ) C892_=_C2968( C892 C2968 ) C892_=_C3404( C892 C3404 ) C892_=_C3415( C892 C3415 ) C892_=_C3542( C892 C3542 ) \nC892_=_C3543( C892 C3543 ) C892_=_C3544( C892 C3544 ) C892_=_C3545( C892 C3545 ) C892_=_C3546( C892 C3546 ) C892_=_C3548( C892 C3548 ) C892_=_C3549( C892 C3549 ) \nC892_=_C3550( C892 C3550 ) C935_=_C1183( C935 C1183 ) C935_=_C1410( C935 C1410 ) C935_=_C1456( C935 C1456 ) C935_=_C2351( C935 C2351 ) C935_=_C2423( C935 C2423 ) \nC935_=_C2599( C935 C2599 ) C935_=_C2622( C935 C2622 ) C935_=_C2774( C935 C2774 ) C935_=_C2899( C935 C2899 ) C935_=_C3130( C935 C3130 ) C935_=_C3406( C935 C3406 ) \nC935_=_C3521( C935 C3521 ) C935_=_C3534( C935 C3534 ) C935_=_C3655( C935 C3655 ) C935_=_C3656( C935 C3656 ) C935_=_C3657( C935 C3657 ) C935_=_C3658( C935 C3658 ) \nC935_=_C3659( C935 C3659 ) C935_=_C3660( C935 C3660 ) C935_=_C3661( C935 C3661 ) C935_=_C3662( C935 C3662 ) C935_=_C3663( C935 C3663 ) C953_=_C957( C953 C957 ) \nC953_=_C958( C953 C958 ) C953_=_C959( C953 C959 ) C953_=_C960( C953 C960 ) C953_=_C978( C953 C978 ) C953_=_C1466( C953 C1466 ) C953_=_C1512( C953 C1512 ) \nC953_=_C1513( C953 C1513 ) C953_=_C1518( C953 C1518 ) C953_=_C1519( C953 C1519 ) C953_=_C1520( C953 C1520 ) C953_=_C1522( C953 C1522 ) C953_=_C1523( C953 C1523 ) \nC953_=_C1524( C953 C1524 ) C953_=_C1525( C953 C1525 ) C953_=_C1526( C953 C1526 ) C953_=_C1528( C953 C1528 ) C953_=_C1529( C953 C1529 ) C953_=_C1530( C953 C1530 ) \nC957_=_C958( C957 C958 ) C957_=_C959( C957 C959 ) C957_=_C960( C957 C960 ) C957_=_C1033( C957 C1033 ) C957_=_C1194( C957 C1194 ) C957_=_C1317( C957 C1317 ) \nC957_=_C1713( C957 C1713 ) C957_=_C1769( C957 C1769 ) C957_=_C1770( C957 C1770 ) C957_=_C1773( C957 C1773 ) C957_=_C1774( C957 C1774 ) C957_=_C1775( C957 C1775 ) \nC957_=_C1776( C957 C1776 ) C957_=_C1777( C957 C1777 ) C957_=_C1778( C957 C1778 ) C957_=_C1779( C957 C1779 ) C957_=_C1780( C957 C1780 ) C957_=_C1781( C957 C1781 ) \nC957_=_C1782( C957 C1782 ) C957_=_C1783( C957 C1783 ) C957_=_C1784( C957 C1784 ) C957_=_C1785( C957 C1785 ) C957_=_C1786( C957 C1786 ) C958_=_C959( C958 C959 ) \nC958_=_C960( C958 C960 ) C958_=_C1037( C958 C1037 ) C958_=_C1201( C958 C1201 ) C958_=_C1222( C958 C1222 ) C958_=_C1646( C958 C1646 ) C958_=_C1930( C958 C1930 ) \nC958_=_C2270( C958 C2270 ) C958_=_C2272( C958 C2272 ) C958_=_C2273( C958 C2273 ) C958_=_C2274( C958 C2274 ) C958_=_C2275( C958 C2275 ) C958_=_C2276( C958 C2276 ) \nC958_=_C2277( C958 C2277 ) C958_=_C2278( C958 C2278 ) C958_=_C2279( C958 C2279 ) C958_=_C2280( C958 C2280 ) C958_=_C2281( C958 C2281 ) C958_=_C2282( C958 C2282 ) \nC958_=_C2283( C958 C2283 ) C958_=_C2284( C958 C2284 ) C959_=_C960( C959 C960 ) C959_=_C1038( C959 C1038 ) C959_=_C1248( C959 C1248 ) C959_=_C1345( C959 C1345 ) \nC959_=_C1914( C959 C1914 ) C959_=_C1991( C959 C1991 ) C959_=_C2183( C959 C2183 ) C959_=_C2308( C959 C2308 ) C959_=_C2309( C959 C2309 ) C959_=_C2310( C959 C2310 ) \nC959_=_C2311( C959 C2311 ) C959_=_C2312( C959 C2312 ) C959_=_C2313( C959 C2313 ) C959_=_C2315( C959 C2315 ) C959_=_C2316( C959 C2316 ) C959_=_C2317( C959 C2317 ) \nC959_=_C2318( C959 C2318 ) C959_=_C2319( C959 C2319 ) C959_=_C2321( C959 C2321 ) C959_=_C2322( C959 C2322 ) C959_=_C2323( C959 C2323 ) C959_=_C2324( C959 C2324 ) \nC960_=_C1915( C960 C1915 ) C960_=_C2363( C960 C2363 ) C960_=_C2364( C960 C2364 ) C960_=_C2365( C960 C2365 ) C960_=_C2366( C960 C2366 ) C960_=_C2368( C960 C2368 ) \nC960_=_C2369( C960 C2369 ) C960_=_C2370( C960 C2370 ) C960_=_C2371( C960 C2371 ) C960_=_C2372( C960 C2372 ) C960_=_C2374( C960 C2374 ) C960_=_C2375( C960 C2375 ) \nC960_=_C2376( C960 C2376 ) C960_=_C2377( C960 C2377 ) C978_=_C1466( C978 C1466 ) C978_=_C1512( C978 C1512 ) C978_=_C1513( C978 C1513 ) C978_=_C1518( C978 C1518 ) \nC978_=_C1519( C978 C1519 ) C978_=_C1520( C978 C1520 ) C978_=_C1522( C978 C1522 ) C978_=_C1523( C978 C1523 ) C978_=_C1524( C978 C1524 ) C978_=_C1525( C978 C1525 ) \nC978_=_C1526( C978 C1526 ) C978_=_C1528( C978 C1528 ) C978_=_C1529( C978 C1529 ) C978_=_C1530( C978 C1530 ) C1012_=_C1026( C1012</w:t>
      </w:r>
    </w:p>
    <w:p>
      <w:pPr>
        <w:pStyle w:val="PreformattedText"/>
        <w:bidi w:val="0"/>
        <w:spacing w:before="0" w:after="0"/>
        <w:jc w:val="left"/>
        <w:rPr/>
      </w:pPr>
      <w:r>
        <w:rPr/>
        <w:t xml:space="preserve"> </w:t>
      </w:r>
      <w:r>
        <w:rPr/>
        <w:t>C1026 ) C1012_=_C1559( C1012 C1559 ) \nC1012_=_C1861( C1012 C1861 ) C1012_=_C1912( C1012 C1912 ) C1012_=_C2084( C1012 C2084 ) C1012_=_C2085( C1012 C2085 ) C1012_=_C2086( C1012 C2086 ) C1012_=_C2087( C1012 C2087 ) \nC1012_=_C2089( C1012 C2089 ) C1012_=_C2090( C1012 C2090 ) C1012_=_C2091( C1012 C2091 ) C1012_=_C2092( C1012 C2092 ) C1012_=_C2093( C1012 C2093 ) C1012_=_C2094( C1012 C2094 ) \nC1012_=_C2095( C1012 C2095 ) C1012_=_C2097( C1012 C2097 ) C1012_=_C2098( C1012 C2098 ) C1012_=_C2099( C1012 C2099 ) C1026_=_C1098( C1026 C1098 ) C1026_=_C1311( C1026 C1311 ) \nC1026_=_C1436( C1026 C1436 ) C1026_=_C1709( C1026 C1709 ) C1026_=_C1909( C1026 C1909 ) C1026_=_C1925( C1026 C1925 ) C1026_=_C2043( C1026 C2043 ) C1026_=_C2179( C1026 C2179 ) \nC1026_=_C2302( C1026 C2302 ) C1026_=_C2976( C1026 C2976 ) C1026_=_C3079( C1026 C3079 ) C1026_=_C3167( C1026 C3167 ) C1026_=_C3653( C1026 C3653 ) C1026_=_C3746( C1026 C3746 ) \nC1026_=_C3870( C1026 C3870 ) C1026_=_C3880( C1026 C3880 ) C1026_=_C3944( C1026 C3944 ) C1026_=_C3984( C1026 C3984 ) C1026_=_C4036( C1026 C4036 ) C1026_=_C4037( C1026 C4037 ) \nC1026_=_C4038( C1026 C4038 ) C1033_=_C1037( C1033 C1037 ) C1033_=_C1038( C1033 C1038 ) C1033_=_C1194( C1033 C1194 ) C1033_=_C1317( C1033 C1317 ) C1033_=_C1713( C1033 C1713 ) \nC1033_=_C1769( C1033 C1769 ) C1033_=_C1770( C1033 C1770 ) C1033_=_C1773( C1033 C1773 ) C1033_=_C1774( C1033 C1774 ) C1033_=_C1775( C1033 C1775 ) C1033_=_C1776( C1033 C1776 ) \nC1033_=_C1777( C1033 C1777 ) C1033_=_C1778( C1033 C1778 ) C1033_=_C1779( C1033 C1779 ) C1033_=_C1780( C1033 C1780 ) C1033_=_C1781( C1033 C1781 ) C1033_=_C1782( C1033 C1782 ) \nC1033_=_C1783( C1033 C1783 ) C1033_=_C1784( C1033 C1784 ) C1033_=_C1785( C1033 C1785 ) C1033_=_C1786( C1033 C1786 ) C1037_=_C1038( C1037 C1038 ) C1037_=_C1201( C1037 C1201 ) \nC1037_=_C1222( C1037 C1222 ) C1037_=_C1646( C1037 C1646 ) C1037_=_C1930( C1037 C1930 ) C1037_=_C2270( C1037 C2270 ) C1037_=_C2272( C1037 C2272 ) C1037_=_C2273( C1037 C2273 ) \nC1037_=_C2274( C1037 C2274 ) C1037_=_C2275( C1037 C2275 ) C1037_=_C2276( C1037 C2276 ) C1037_=_C2277( C1037 C2277 ) C1037_=_C2278( C1037 C2278 ) C1037_=_C2279( C1037 C2279 ) \nC1037_=_C2280( C1037 C2280 ) C1037_=_C2281( C1037 C2281 ) C1037_=_C2282( C1037 C2282 ) C1037_=_C2283( C1037 C2283 ) C1037_=_C2284( C1037 C2284 ) C1038_=_C1248( C1038 C1248 ) \nC1038_=_C1345( C1038 C1345 ) C1038_=_C1914( C1038 C1914 ) C1038_=_C1991( C1038 C1991 ) C1038_=_C2183( C1038 C2183 ) C1038_=_C2308( C1038 C2308 ) C1038_=_C2309( C1038 C2309 ) \nC1038_=_C2310( C1038 C2310 ) C1038_=_C2311( C1038 C2311 ) C1038_=_C2312( C1038 C2312 ) C1038_=_C2313( C1038 C2313 ) C1038_=_C2315( C1038 C2315 ) C1038_=_C2316( C1038 C2316 ) \nC1038_=_C2317( C1038 C2317 ) C1038_=_C2318( C1038 C2318 ) C1038_=_C2319( C1038 C2319 ) C1038_=_C2321( C1038 C2321 ) C1038_=_C2322( C1038 C2322 ) C1038_=_C2323( C1038 C2323 ) \nC1038_=_C2324( C1038 C2324 ) C1098_=_C1311( C1098 C1311 ) C1098_=_C1436( C1098 C1436 ) C1098_=_C1709( C1098 C1709 ) C1098_=_C1909( C1098 C1909 ) C1098_=_C1925( C1098 C1925 ) \nC1098_=_C2043( C1098 C2043 ) C1098_=_C2179( C1098 C2179 ) C1098_=_C2302( C1098 C2302 ) C1098_=_C2976( C1098 C2976 ) C1098_=_C3079( C1098 C3079 ) C1098_=_C3167( C1098 C3167 ) \nC1098_=_C3653( C1098 C3653 ) C1098_=_C3746( C1098 C3746 ) C1098_=_C3870( C1098 C3870 ) C1098_=_C3880( C1098 C3880 ) C1098_=_C3944( C1098 C3944 ) C1098_=_C3984( C1098 C3984 ) \nC1098_=_C4036( C1098 C4036 ) C1098_=_C4037( C1098 C4037 ) C1098_=_C4038( C1098 C4038 ) C1102_=_C1112( C1102 C1112 ) C1102_=_C1115( C1102 C1115 ) C1102_=_C1116( C1102 C1116 ) \nC1102_=_C1120( C1102 C1120 ) C1102_=_C1173( C1102 C1173 ) C1102_=_C1669( C1102 C1669 ) C1102_=_C1670( C1102 C1670 ) C1102_=_C1671( C1102 C1671 ) C1102_=_C1672( C1102 C1672 ) \nC1102_=_C1673( C1102 C1673 ) C1102_=_C1674( C1102 C1674 ) C1102_=_C1675( C1102 C1675 ) C1102_=_C1678( C1102 C1678 ) C1102_=_C1679( C1102 C1679 ) C1102_=_C1680( C1102 C1680 ) \nC1102_=_C1681( C1102 C1681 ) C1102_=_C1683( C1102 C1683 ) C1102_=_C1684( C1102 C1684 ) C1102_=_C1686( C1102 C1686 ) C1102_=_C1687( C1102 C1687 ) C1102_=_C1688( C1102 C1688 ) \nC1112_=_C1115( C1112 C1115 ) C1112_=_C1116( C1112 C1116 ) C1112_=_C1120( C1112 C1120 ) C1112_=_C1999( C1112 C1999 ) C1112_=_C2110( C1112 C2110 ) C1112_=_C2259( C1112 C2259 ) \nC1112_=_C2450( C1112 C2450 ) C1112_=_C2532( C1112 C2532 ) C1112_=_C2639( C1112 C2639 ) C1112_=_C2696( C1112 C2696 ) C1112_=_C2993( C1112 C2993 ) C1112_=_C3309( C1112 C3309 ) \nC1112_=_C3310( C1112 C3310 ) C1112_=_C3311( C1112 C3311 ) C1112_=_C3313( C1112 C3313 ) C1112_=_C3314( C1112 C3314 ) C1112_=_C3315( C1112 C3315 ) C1112_=_C3316( C1112 C3316 ) \nC1112_=_C3317( C1112 C3317 ) C1112_=_C3318( C1112 C3318 ) C1112_=_C3319( C1112 C3319 ) C1112_=_C3320( C1112 C3320 ) C1115_=_C1116( C1115 C1116 ) C1115_=_C1120( C1115 C1120 ) \nC1115_=_C1503( C1115 C1503 ) C1115_=_C1680( C1115 C1680 ) C1115_=_C1917( C1115 C1917 ) C1115_=_C2153( C1115 C2153 ) C1115_=_C2620( C1115 C2620 ) C1115_=_C2698( C1115 C2698 ) \nC1115_=_C2825( C1115 C2825 ) C1115_=_C3042( C1115 C3042 ) C1115_=_C3102( C1115 C3102 ) C1115_=_C3310( C1115 C3310 ) C1115_=_C3402( C1115 C3402 ) C1115_=_C3415( C1115 C3415 ) \nC1115_=_C3416( C1115 C3416 ) C1115_=_C3417( C1115 C3417 ) C1115_=_C3418( C1115 C3418 ) C1115_=_C3419( C1115 C3419 ) C1115_=_C3421( C1115 C3421 ) C1115_=_C3422( C1115 C3422 ) \nC1115_=_C3423( C1115 C3423 ) C1116_=_C1120( C1116 C1120 ) C1116_=_C1208( C1116 C1208 ) C1116_=_C1588( C1116 C1588 ) C1116_=_C1798( C1116 C1798 ) C1116_=_C1937( C1116 C1937 ) \nC1116_=_C1974( C1116 C1974 ) C1116_=_C2515( C1116 C2515 ) C1116_=_C2700( C1116 C2700 ) C1116_=_C2845( C1116 C2845 ) C1116_=_C2880( C1116 C2880 ) C1116_=_C2912( C1116 C2912 ) \nC1116_=_C2968( C1116 C2968 ) C1116_=_C3404( C1116 C3404 ) C1116_=_C3415( C1116 C3415 ) C1116_=_C3542( C1116 C3542 ) C1116_=_C3543( C1116 C3543 ) C1116_=_C3544( C1116 C3544 ) \nC1116_=_C3545( C1116 C3545 ) C1116_=_C3546( C1116 C3546 ) C1116_=_C3548( C1116 C3548 ) C1116_=_C3549( C1116 C3549 ) C1116_=_C3550( C1116 C3550 ) C1120_=_C1463( C1120 C1463 ) \nC1120_=_C1528( C1120 C1528 ) C1120_=_C1927( C1120 C1927 ) C1120_=_C2097( C1120 C2097 ) C1120_=_C2321( C1120 C2321 ) C1120_=_C2375( C1120 C2375 ) C1120_=_C2712( C1120 C2712 ) \nC1120_=_C2746( C1120 C2746 ) C1120_=_C2904( C1120 C2904 ) C1120_=_C3293( C1120 C3293 ) C1120_=_C3305( C1120 C3305 ) C1120_=_C3414( C1120 C3414 ) C1120_=_C3422( C1120 C3422 ) \nC1120_=_C3430( C1120 C3430 ) C1120_=_C3603( C1120 C3603 ) C1120_=_C3730( C1120 C3730 ) C1120_=_C3987( C1120 C3987 ) C1120_=_C4037( C1120 C4037 ) C1120_=_C4053( C1120 C4053 ) \nC1120_=_C4071( C1120 C4071 ) C1173_=_C1178( C1173 C1178 ) C1173_=_C1183( C1173 C1183 ) C1173_=_C1669( C1173 C1669 ) C1173_=_C1670( C1173 C1670 ) C1173_=_C1671( C1173 C1671 ) \nC1173_=_C1672( C1173 C1672 ) C1173_=_C1673( C1173 C1673 ) C1173_=_C1674( C1173 C1674 ) C1173_=_C1675( C1173 C1675 ) C1173_=_C1678( C1173 C1678 ) C1173_=_C1679( C1173 C1679 ) \nC1173_=_C1680( C1173 C1680 ) C1173_=_C1681( C1173 C1681 ) C1173_=_C1683( C1173 C1683 ) C1173_=_C1684( C1173 C1684 ) C1173_=_C1686( C1173 C1686 ) C1173_=_C1687( C1173 C1687 ) \nC1173_=_C1688( C1173 C1688 ) C1178_=_C1183( C1178 C1183 ) C1178_=_C1476( C1178 C1476 ) C1178_=_C1543( C1178 C1543 ) C1178_=_C1587( C1178 C1587 ) C1178_=_C1654( C1178 C1654 ) \nC1178_=_C2050( C1178 C2050 ) C1178_=_C2168( C1178 C2168 ) C1178_=_C2420( C1178 C2420 ) C1178_=_C2595( C1178 C2595 ) C1178_=_C3183( C1178 C3183 ) C1178_=_C3198( C1178 C3198 ) \nC1178_=_C3242( C1178 C3242 ) C1178_=_C3254( C1178 C3254 ) C1178_=_C3255( C1178 C3255 ) C1178_=_C3257( C1178 C3257 ) C1178_=_C3258( C1178 C3258 ) C1178_=_C3259( C1178 C3259 ) \nC1178_=_C3260( C1178 C3260 ) C1178_=_C3261( C1178 C3261 ) C1178_=_C3262( C1178 C3262 ) C1178_=_C3263( C1178 C3263 ) C1178_=_C3264( C1178 C3264 ) C1183_=_C1410( C1183 C1410 ) \nC1183_=_C1456( C1183 C1456 ) C1183_=_C2351( C1183 C2351 ) C1183_=_C2423( C1183 C2423 ) C1183_=_C2599( C1183 C2599 ) C1183_=_C2622( C1183 C2622 ) C1183_=_C2774( C1183 C2774 ) \nC1183_=_C2899( C1183 C2899 ) C1183_=_C3130( C1183 C3130 ) C1183_=_C3406( C1183 C3406 ) C1183_=_C3521( C1183 C3521 ) C1183_=_C3534( C1183 C3534 ) C1183_=_C3655( C1183 C3655 ) \nC1183_=_C3656( C1183 C3656 ) C1183_=_C3657( C1183 C3657 ) C1183_=_C3658( C1183 C3658 ) C1183_=_C3659( C1183 C3659 ) C1183_=_C3660( C1183 C3660 ) C1183_=_C3661( C1183 C3661 ) \nC1183_=_C3662( C1183 C3662 ) C1183_=_C3663( C1183 C3663 ) C1194_=_C1201( C1194 C1201 ) C1194_=_C1208( C1194 C1208 ) C1194_=_C1317( C1194 C1317 ) C1194_=_C1713( C1194 C1713 ) \nC1194_=_C1769( C1194 C1769 ) C1194_=_C1770( C1194 C1770 ) C1194_=_C1773( C1194 C1773 ) C1194_=_C1774( C1194 C1774 ) C1194_=_C1775( C1194 C1775 ) C1194_=_C1776( C1194 C1776 ) \nC1194_=_C1777( C1194 C1777 ) C1194_=_C1778( C1194 C1778 ) C1194_=_C1779( C1194 C1779 ) C1194_=_C1780( C1194 C1780 ) C1194_=_C1781( C1194 C1781 ) C1194_=_C1782( C1194 C1782 ) \nC1194_=_C1783( C1194 C1783 ) C1194_=_C1784( C1194 C1784 ) C1194_=_C1785( C1194 C1785 ) C1194_=_C1786( C1194 C1786 ) C1201_=_C1208( C1201 C1208 ) C1201_=_C1222( C1201 C1222 ) \nC1201_=_C1646( C1201 C1646 ) C1201_=_C1930( C1201 C1930 ) C1201_=_C2270( C1201 C2270 ) C1201_=_C2272( C1201 C2272 ) C1201_=_C2273( C1201 C2273 ) C1201_=_C2274( C1201 C2274 ) \nC1201_=_C2275( C1201 C2275 ) C1201_=_C2276( C1201 C2276 ) C1201_=_C2277( C1201 C2277 ) C1201_=_C2278( C1201 C2278 ) C1201_=_C2279( C1201 C2279 ) C1201_=_C2280( C1201 C2280 ) \nC1201_=_C2281( C1201 C2281 ) C1201_=_C2282( C1201 C2282 ) C1201_=_C2283( C1201 C2283 ) C1201_=_C2284( C1201 C2284 ) C1208_=_C1588( C1208 C1588 ) C1208_=_C1798( C1208 C1798 ) \nC1208_=_C1937( C1208 C1937 ) C1208_=_C1974( C1208 C1974 ) C1208_=_C2515( C1208 C2515 ) C1208_=_C2700( C1208 C2700 ) C1208_=_C2845( C1208 C2845 ) C1208_=_C2880( C1208 C2880 ) \nC1208_=_C2912( C1208 C2912 ) C1208_=_C2968( C1208 C2968 ) C1208_=_C3404( C1208 C3404 ) C1208_=_C3415( C1208 C3415 ) C1208_=_C3542( C1208 C3542 ) C1208_=_C3543( C1208 C3543 ) \nC1208_=_C3544(</w:t>
      </w:r>
    </w:p>
    <w:p>
      <w:pPr>
        <w:pStyle w:val="PreformattedText"/>
        <w:bidi w:val="0"/>
        <w:spacing w:before="0" w:after="0"/>
        <w:jc w:val="left"/>
        <w:rPr/>
      </w:pPr>
      <w:r>
        <w:rPr/>
        <w:t xml:space="preserve"> </w:t>
      </w:r>
      <w:r>
        <w:rPr/>
        <w:t>C1208 C3544 ) C1208_=_C3545( C1208 C3545 ) C1208_=_C3546( C1208 C3546 ) C1208_=_C3548( C1208 C3548 ) C1208_=_C3549( C1208 C3549 ) C1208_=_C3550( C1208 C3550 ) \nC1222_=_C1646( C1222 C1646 ) C1222_=_C1930( C1222 C1930 ) C1222_=_C2270( C1222 C2270 ) C1222_=_C2272( C1222 C2272 ) C1222_=_C2273( C1222 C2273 ) C1222_=_C2274( C1222 C2274 ) \nC1222_=_C2275( C1222 C2275 ) C1222_=_C2276( C1222 C2276 ) C1222_=_C2277( C1222 C2277 ) C1222_=_C2278( C1222 C2278 ) C1222_=_C2279( C1222 C2279 ) C1222_=_C2280( C1222 C2280 ) \nC1222_=_C2281( C1222 C2281 ) C1222_=_C2282( C1222 C2282 ) C1222_=_C2283( C1222 C2283 ) C1222_=_C2284( C1222 C2284 ) C1248_=_C1345( C1248 C1345 ) C1248_=_C1914( C1248 C1914 ) \nC1248_=_C1991( C1248 C1991 ) C1248_=_C2183( C1248 C2183 ) C1248_=_C2308( C1248 C2308 ) C1248_=_C2309( C1248 C2309 ) C1248_=_C2310( C1248 C2310 ) C1248_=_C2311( C1248 C2311 ) \nC1248_=_C2312( C1248 C2312 ) C1248_=_C2313( C1248 C2313 ) C1248_=_C2315( C1248 C2315 ) C1248_=_C2316( C1248 C2316 ) C1248_=_C2317( C1248 C2317 ) C1248_=_C2318( C1248 C2318 ) \nC1248_=_C2319( C1248 C2319 ) C1248_=_C2321( C1248 C2321 ) C1248_=_C2322( C1248 C2322 ) C1248_=_C2323( C1248 C2323 ) C1248_=_C2324( C1248 C2324 ) C1311_=_C1436( C1311 C1436 ) \nC1311_=_C1709( C1311 C1709 ) C1311_=_C1909( C1311 C1909 ) C1311_=_C1925( C1311 C1925 ) C1311_=_C2043( C1311 C2043 ) C1311_=_C2179( C1311 C2179 ) C1311_=_C2302( C1311 C2302 ) \nC1311_=_C2976( C1311 C2976 ) C1311_=_C3079( C1311 C3079 ) C1311_=_C3167( C1311 C3167 ) C1311_=_C3653( C1311 C3653 ) C1311_=_C3746( C1311 C3746 ) C1311_=_C3870( C1311 C3870 ) \nC1311_=_C3880( C1311 C3880 ) C1311_=_C3944( C1311 C3944 ) C1311_=_C3984( C1311 C3984 ) C1311_=_C4036( C1311 C4036 ) C1311_=_C4037( C1311 C4037 ) C1311_=_C4038( C1311 C4038 ) \nC1317_=_C1713( C1317 C1713 ) C1317_=_C1769( C1317 C1769 ) C1317_=_C1770( C1317 C1770 ) C1317_=_C1773( C1317 C1773 ) C1317_=_C1774( C1317 C1774 ) C1317_=_C1775( C1317 C1775 ) \nC1317_=_C1776( C1317 C1776 ) C1317_=_C1777( C1317 C1777 ) C1317_=_C1778( C1317 C1778 ) C1317_=_C1779( C1317 C1779 ) C1317_=_C1780( C1317 C1780 ) C1317_=_C1781( C1317 C1781 ) \nC1317_=_C1782( C1317 C1782 ) C1317_=_C1783( C1317 C1783 ) C1317_=_C1784( C1317 C1784 ) C1317_=_C1785( C1317 C1785 ) C1317_=_C1786( C1317 C1786 ) C1345_=_C1914( C1345 C1914 ) \nC1345_=_C1991( C1345 C1991 ) C1345_=_C2183( C1345 C2183 ) C1345_=_C2308( C1345 C2308 ) C1345_=_C2309( C1345 C2309 ) C1345_=_C2310( C1345 C2310 ) C1345_=_C2311( C1345 C2311 ) \nC1345_=_C2312( C1345 C2312 ) C1345_=_C2313( C1345 C2313 ) C1345_=_C2315( C1345 C2315 ) C1345_=_C2316( C1345 C2316 ) C1345_=_C2317( C1345 C2317 ) C1345_=_C2318( C1345 C2318 ) \nC1345_=_C2319( C1345 C2319 ) C1345_=_C2321( C1345 C2321 ) C1345_=_C2322( C1345 C2322 ) C1345_=_C2323( C1345 C2323 ) C1345_=_C2324( C1345 C2324 ) C1410_=_C1456( C1410 C1456 ) \nC1410_=_C2351( C1410 C2351 ) C1410_=_C2423( C1410 C2423 ) C1410_=_C2599( C1410 C2599 ) C1410_=_C2622( C1410 C2622 ) C1410_=_C2774( C1410 C2774 ) C1410_=_C2899( C1410 C2899 ) \nC1410_=_C3130( C1410 C3130 ) C1410_=_C3406( C1410 C3406 ) C1410_=_C3521( C1410 C3521 ) C1410_=_C3534( C1410 C3534 ) C1410_=_C3655( C1410 C3655 ) C1410_=_C3656( C1410 C3656 ) \nC1410_=_C3657( C1410 C3657 ) C1410_=_C3658( C1410 C3658 ) C1410_=_C3659( C1410 C3659 ) C1410_=_C3660( C1410 C3660 ) C1410_=_C3661( C1410 C3661 ) C1410_=_C3662( C1410 C3662 ) \nC1410_=_C3663( C1410 C3663 ) C1436_=_C1709( C1436 C1709 ) C1436_=_C1909( C1436 C1909 ) C1436_=_C1925( C1436 C1925 ) C1436_=_C2043( C1436 C2043 ) C1436_=_C2179( C1436 C2179 ) \nC1436_=_C2302( C1436 C2302 ) C1436_=_C2976( C1436 C2976 ) C1436_=_C3079( C1436 C3079 ) C1436_=_C3167( C1436 C3167 ) C1436_=_C3653( C1436 C3653 ) C1436_=_C3746( C1436 C3746 ) \nC1436_=_C3870( C1436 C3870 ) C1436_=_C3880( C1436 C3880 ) C1436_=_C3944( C1436 C3944 ) C1436_=_C3984( C1436 C3984 ) C1436_=_C4036( C1436 C4036 ) C1436_=_C4037( C1436 C4037 ) \nC1436_=_C4038( C1436 C4038 ) C1456_=_C1463( C1456 C1463 ) C1456_=_C2351( C1456 C2351 ) C1456_=_C2423( C1456 C2423 ) C1456_=_C2599( C1456 C2599 ) C1456_=_C2622( C1456 C2622 ) \nC1456_=_C2774( C1456 C2774 ) C1456_=_C2899( C1456 C2899 ) C1456_=_C3130( C1456 C3130 ) C1456_=_C3406( C1456 C3406 ) C1456_=_C3521( C1456 C3521 ) C1456_=_C3534( C1456 C3534 ) \nC1456_=_C3655( C1456 C3655 ) C1456_=_C3656( C1456 C3656 ) C1456_=_C3657( C1456 C3657 ) C1456_=_C3658( C1456 C3658 ) C1456_=_C3659( C1456 C3659 ) C1456_=_C3660( C1456 C3660 ) \nC1456_=_C3661( C1456 C3661 ) C1456_=_C3662( C1456 C3662 ) C1456_=_C3663( C1456 C3663 ) C1463_=_C1528( C1463 C1528 ) C1463_=_C1927( C1463 C1927 ) C1463_=_C2097( C1463 C2097 ) \nC1463_=_C2321( C1463 C2321 ) C1463_=_C2375( C1463 C2375 ) C1463_=_C2712( C1463 C2712 ) C1463_=_C2746( C1463 C2746 ) C1463_=_C2904( C1463 C2904 ) C1463_=_C3293( C1463 C3293 ) \nC1463_=_C3305( C1463 C3305 ) C1463_=_C3414( C1463 C3414 ) C1463_=_C3422( C1463 C3422 ) C1463_=_C3430( C1463 C3430 ) C1463_=_C3603( C1463 C3603 ) C1463_=_C3730( C1463 C3730 ) \nC1463_=_C3987( C1463 C3987 ) C1463_=_C4037( C1463 C4037 ) C1463_=_C4053( C1463 C4053 ) C1463_=_C4071( C1463 C4071 ) C1466_=_C1476( C1466 C1476 ) C1466_=_C1512( C1466 C1512 ) \nC1466_=_C1513( C1466 C1513 ) C1466_=_C1518( C1466 C1518 ) C1466_=_C1519( C1466 C1519 ) C1466_=_C1520( C1466 C1520 ) C1466_=_C1522( C1466 C1522 ) C1466_=_C1523( C1466 C1523 ) \nC1466_=_C1524( C1466 C1524 ) C1466_=_C1525( C1466 C1525 ) C1466_=_C1526( C1466 C1526 ) C1466_=_C1528( C1466 C1528 ) C1466_=_C1529( C1466 C1529 ) C1466_=_C1530( C1466 C1530 ) \nC1476_=_C1543( C1476 C1543 ) C1476_=_C1587( C1476 C1587 ) C1476_=_C1654( C1476 C1654 ) C1476_=_C2050( C1476 C2050 ) C1476_=_C2168( C1476 C2168 ) C1476_=_C2420( C1476 C2420 ) \nC1476_=_C2595( C1476 C2595 ) C1476_=_C3183( C1476 C3183 ) C1476_=_C3198( C1476 C3198 ) C1476_=_C3242( C1476 C3242 ) C1476_=_C3254( C1476 C3254 ) C1476_=_C3255( C1476 C3255 ) \nC1476_=_C3257( C1476 C3257 ) C1476_=_C3258( C1476 C3258 ) C1476_=_C3259( C1476 C3259 ) C1476_=_C3260( C1476 C3260 ) C1476_=_C3261( C1476 C3261 ) C1476_=_C3262( C1476 C3262 ) \nC1476_=_C3263( C1476 C3263 ) C1476_=_C3264( C1476 C3264 ) C1503_=_C1680( C1503 C1680 ) C1503_=_C1917( C1503 C1917 ) C1503_=_C2153( C1503 C2153 ) C1503_=_C2620( C1503 C2620 ) \nC1503_=_C2698( C1503 C2698 ) C1503_=_C2825( C1503 C2825 ) C1503_=_C3042( C1503 C3042 ) C1503_=_C3102( C1503 C3102 ) C1503_=_C3310( C1503 C3310 ) C1503_=_C3402( C1503 C3402 ) \nC1503_=_C3415( C1503 C3415 ) C1503_=_C3416( C1503 C3416 ) C1503_=_C3417( C1503 C3417 ) C1503_=_C3418( C1503 C3418 ) C1503_=_C3419( C1503 C3419 ) C1503_=_C3421( C1503 C3421 ) \nC1503_=_C3422( C1503 C3422 ) C1503_=_C3423( C1503 C3423 ) C1512_=_C1513( C1512 C1513 ) C1512_=_C1518( C1512 C1518 ) C1512_=_C1519( C1512 C1519 ) C1512_=_C1520( C1512 C1520 ) \nC1512_=_C1522( C1512 C1522 ) C1512_=_C1523( C1512 C1523 ) C1512_=_C1524( C1512 C1524 ) C1512_=_C1525( C1512 C1525 ) C1512_=_C1526( C1512 C1526 ) C1512_=_C1528( C1512 C1528 ) \nC1512_=_C1529( C1512 C1529 ) C1512_=_C1530( C1512 C1530 ) C1512_=_C1909( C1512 C1909 ) C1513_=_C1518( C1513 C1518 ) C1513_=_C1519( C1513 C1519 ) C1513_=_C1520( C1513 C1520 ) \nC1513_=_C1522( C1513 C1522 ) C1513_=_C1523( C1513 C1523 ) C1513_=_C1524( C1513 C1524 ) C1513_=_C1525( C1513 C1525 ) C1513_=_C1526( C1513 C1526 ) C1513_=_C1528( C1513 C1528 ) \nC1513_=_C1529( C1513 C1529 ) C1513_=_C1530( C1513 C1530 ) C1513_=_C1912( C1513 C1912 ) C1513_=_C1914( C1513 C1914 ) C1513_=_C1915( C1513 C1915 ) C1513_=_C1917( C1513 C1917 ) \nC1513_=_C1925( C1513 C1925 ) C1513_=_C1927( C1513 C1927 ) C1518_=_C1519( C1518 C1519 ) C1518_=_C1520( C1518 C1520 ) C1518_=_C1522( C1518 C1522 ) C1518_=_C1523( C1518 C1523 ) \nC1518_=_C1524( C1518 C1524 ) C1518_=_C1525( C1518 C1525 ) C1518_=_C1526( C1518 C1526 ) C1518_=_C1528( C1518 C1528 ) C1518_=_C1529( C1518 C1529 ) C1518_=_C1530( C1518 C1530 ) \nC1518_=_C2774( C1518 C2774 ) C1519_=_C1520( C1519 C1520 ) C1519_=_C1522( C1519 C1522 ) C1519_=_C1523( C1519 C1523 ) C1519_=_C1524( C1519 C1524 ) C1519_=_C1525( C1519 C1525 ) \nC1519_=_C1526( C1519 C1526 ) C1519_=_C1528( C1519 C1528 ) C1519_=_C1529( C1519 C1529 ) C1519_=_C1530( C1519 C1530 ) C1520_=_C1522( C1520 C1522 ) C1520_=_C1523( C1520 C1523 ) \nC1520_=_C1524( C1520 C1524 ) C1520_=_C1525( C1520 C1525 ) C1520_=_C1526( C1520 C1526 ) C1520_=_C1528( C1520 C1528 ) C1520_=_C1529( C1520 C1529 ) C1520_=_C1530( C1520 C1530 ) \nC1520_=_C1775( C1520 C1775 ) C1520_=_C2274( C1520 C2274 ) C1520_=_C2363( C1520 C2363 ) C1520_=_C3183( C1520 C3183 ) C1522_=_C1523( C1522 C1523 ) C1522_=_C1524( C1522 C1524 ) \nC1522_=_C1525( C1522 C1525 ) C1522_=_C1526( C1522 C1526 ) C1522_=_C1528( C1522 C1528 ) C1522_=_C1529( C1522 C1529 ) C1522_=_C1530( C1522 C1530 ) C1523_=_C1524( C1523 C1524 ) \nC1523_=_C1525( C1523 C1525 ) C1523_=_C1526( C1523 C1526 ) C1523_=_C1528( C1523 C1528 ) C1523_=_C1529( C1523 C1529 ) C1523_=_C1530( C1523 C1530 ) C1523_=_C1780( C1523 C1780 ) \nC1523_=_C2278( C1523 C2278 ) C1523_=_C2369( C1523 C2369 ) C1524_=_C1525( C1524 C1525 ) C1524_=_C1526( C1524 C1526 ) C1524_=_C1528( C1524 C1528 ) C1524_=_C1529( C1524 C1529 ) \nC1524_=_C1530( C1524 C1530 ) C1525_=_C1526( C1525 C1526 ) C1525_=_C1528( C1525 C1528 ) C1525_=_C1529( C1525 C1529 ) C1525_=_C1530( C1525 C1530 ) C1525_=_C2095( C1525 C2095 ) \nC1525_=_C2318( C1525 C2318 ) C1525_=_C2370( C1525 C2370 ) C1525_=_C3417( C1525 C3417 ) C1525_=_C3984( C1525 C3984 ) C1525_=_C3987( C1525 C3987 ) C1526_=_C1528( C1526 C1528 ) \nC1526_=_C1529( C1526 C1529 ) C1526_=_C1530( C1526 C1530 ) C1528_=_C1529( C1528 C1529 ) C1528_=_C1530( C1528 C1530 ) C1528_=_C1927( C1528 C1927 ) C1528_=_C2097( C1528 C2097 ) \nC1528_=_C2321( C1528 C2321 ) C1528_=_C2375( C1528 C2375 ) C1528_=_C2712( C1528 C2712 ) C1528_=_C2746( C1528 C2746 ) C1528_=_C2904( C1528 C2904 ) C1528_=_C3293( C1528 C3293 ) \nC1528_=_C3305( C1528 C3305 ) C1528_=_C3414( C1528 C3414 ) C1528_=_C3422( C1528 C3422 ) C1528_=_C3430( C1528 C3430 ) C1528_=_C3603( C1528 C3603 ) C1528_=_C3730( C1528 C3730 ) \nC1528_=_C3987( C1528 C3987 ) C1528_=_C4037( C1528 C4037 ) C1528_=_C4053(</w:t>
      </w:r>
    </w:p>
    <w:p>
      <w:pPr>
        <w:pStyle w:val="PreformattedText"/>
        <w:bidi w:val="0"/>
        <w:spacing w:before="0" w:after="0"/>
        <w:jc w:val="left"/>
        <w:rPr/>
      </w:pPr>
      <w:r>
        <w:rPr/>
        <w:t xml:space="preserve"> </w:t>
      </w:r>
      <w:r>
        <w:rPr/>
        <w:t>C1528 C4053 ) C1528_=_C4071( C1528 C4071 ) C1529_=_C1530( C1529 C1530 ) C1529_=_C1785( C1529 C1785 ) \nC1529_=_C2283( C1529 C2283 ) C1529_=_C2376( C1529 C2376 ) C1529_=_C3550( C1529 C3550 ) C1530_=_C2099( C1530 C2099 ) C1530_=_C2324( C1530 C2324 ) C1530_=_C2377( C1530 C2377 ) \nC1530_=_C3423( C1530 C3423 ) C1530_=_C4038( C1530 C4038 ) C1530_=_C4071( C1530 C4071 ) C1543_=_C1587( C1543 C1587 ) C1543_=_C1654( C1543 C1654 ) C1543_=_C2050( C1543 C2050 ) \nC1543_=_C2168( C1543 C2168 ) C1543_=_C2420( C1543 C2420 ) C1543_=_C2595( C1543 C2595 ) C1543_=_C3183( C1543 C3183 ) C1543_=_C3198( C1543 C3198 ) C1543_=_C3242( C1543 C3242 ) \nC1543_=_C3254( C1543 C3254 ) C1543_=_C3255( C1543 C3255 ) C1543_=_C3257( C1543 C3257 ) C1543_=_C3258( C1543 C3258 ) C1543_=_C3259( C1543 C3259 ) C1543_=_C3260( C1543 C3260 ) \nC1543_=_C3261( C1543 C3261 ) C1543_=_C3262( C1543 C3262 ) C1543_=_C3263( C1543 C3263 ) C1543_=_C3264( C1543 C3264 ) C1559_=_C1861( C1559 C1861 ) C1559_=_C1912( C1559 C1912 ) \nC1559_=_C2084( C1559 C2084 ) C1559_=_C2085( C1559 C2085 ) C1559_=_C2086( C1559 C2086 ) C1559_=_C2087( C1559 C2087 ) C1559_=_C2089( C1559 C2089 ) C1559_=_C2090( C1559 C2090 ) \nC1559_=_C2091( C1559 C2091 ) C1559_=_C2092( C1559 C2092 ) C1559_=_C2093( C1559 C2093 ) C1559_=_C2094( C1559 C2094 ) C1559_=_C2095( C1559 C2095 ) C1559_=_C2097( C1559 C2097 ) \nC1559_=_C2098( C1559 C2098 ) C1559_=_C2099( C1559 C2099 ) C1587_=_C1588( C1587 C1588 ) C1587_=_C1654( C1587 C1654 ) C1587_=_C2050( C1587 C2050 ) C1587_=_C2168( C1587 C2168 ) \nC1587_=_C2420( C1587 C2420 ) C1587_=_C2595( C1587 C2595 ) C1587_=_C3183( C1587 C3183 ) C1587_=_C3198( C1587 C3198 ) C1587_=_C3242( C1587 C3242 ) C1587_=_C3254( C1587 C3254 ) \nC1587_=_C3255( C1587 C3255 ) C1587_=_C3257( C1587 C3257 ) C1587_=_C3258( C1587 C3258 ) C1587_=_C3259( C1587 C3259 ) C1587_=_C3260( C1587 C3260 ) C1587_=_C3261( C1587 C3261 ) \nC1587_=_C3262( C1587 C3262 ) C1587_=_C3263( C1587 C3263 ) C1587_=_C3264( C1587 C3264 ) C1588_=_C1798( C1588 C1798 ) C1588_=_C1937( C1588 C1937 ) C1588_=_C1974( C1588 C1974 ) \nC1588_=_C2515( C1588 C2515 ) C1588_=_C2700( C1588 C2700 ) C1588_=_C2845( C1588 C2845 ) C1588_=_C2880( C1588 C2880 ) C1588_=_C2912( C1588 C2912 ) C1588_=_C2968( C1588 C2968 ) \nC1588_=_C3404( C1588 C3404 ) C1588_=_C3415( C1588 C3415 ) C1588_=_C3542( C1588 C3542 ) C1588_=_C3543( C1588 C3543 ) C1588_=_C3544( C1588 C3544 ) C1588_=_C3545( C1588 C3545 ) \nC1588_=_C3546( C1588 C3546 ) C1588_=_C3548( C1588 C3548 ) C1588_=_C3549( C1588 C3549 ) C1588_=_C3550( C1588 C3550 ) C1646_=_C1654( C1646 C1654 ) C1646_=_C1930( C1646 C1930 ) \nC1646_=_C2270( C1646 C2270 ) C1646_=_C2272( C1646 C2272 ) C1646_=_C2273( C1646 C2273 ) C1646_=_C2274( C1646 C2274 ) C1646_=_C2275( C1646 C2275 ) C1646_=_C2276( C1646 C2276 ) \nC1646_=_C2277( C1646 C2277 ) C1646_=_C2278( C1646 C2278 ) C1646_=_C2279( C1646 C2279 ) C1646_=_C2280( C1646 C2280 ) C1646_=_C2281( C1646 C2281 ) C1646_=_C2282( C1646 C2282 ) \nC1646_=_C2283( C1646 C2283 ) C1646_=_C2284( C1646 C2284 ) C1654_=_C2050( C1654 C2050 ) C1654_=_C2168( C1654 C2168 ) C1654_=_C2420( C1654 C2420 ) C1654_=_C2595( C1654 C2595 ) \nC1654_=_C3183( C1654 C3183 ) C1654_=_C3198( C1654 C3198 ) C1654_=_C3242( C1654 C3242 ) C1654_=_C3254( C1654 C3254 ) C1654_=_C3255( C1654 C3255 ) C1654_=_C3257( C1654 C3257 ) \nC1654_=_C3258( C1654 C3258 ) C1654_=_C3259( C1654 C3259 ) C1654_=_C3260( C1654 C3260 ) C1654_=_C3261( C1654 C3261 ) C1654_=_C3262( C1654 C3262 ) C1654_=_C3263( C1654 C3263 ) \nC1654_=_C3264( C1654 C3264 ) C1669_=_C1670( C1669 C1670 ) C1669_=_C1671( C1669 C1671 ) C1669_=_C1672( C1669 C1672 ) C1669_=_C1673( C1669 C1673 ) C1669_=_C1674( C1669 C1674 ) \nC1669_=_C1675( C1669 C1675 ) C1669_=_C1678( C1669 C1678 ) C1669_=_C1679( C1669 C1679 ) C1669_=_C1680( C1669 C1680 ) C1669_=_C1681( C1669 C1681 ) C1669_=_C1683( C1669 C1683 ) \nC1669_=_C1684( C1669 C1684 ) C1669_=_C1686( C1669 C1686 ) C1669_=_C1687( C1669 C1687 ) C1669_=_C1688( C1669 C1688 ) C1669_=_C1798( C1669 C1798 ) C1670_=_C1671( C1670 C1671 ) \nC1670_=_C1672( C1670 C1672 ) C1670_=_C1673( C1670 C1673 ) C1670_=_C1674( C1670 C1674 ) C1670_=_C1675( C1670 C1675 ) C1670_=_C1678( C1670 C1678 ) C1670_=_C1679( C1670 C1679 ) \nC1670_=_C1680( C1670 C1680 ) C1670_=_C1681( C1670 C1681 ) C1670_=_C1683( C1670 C1683 ) C1670_=_C1684( C1670 C1684 ) C1670_=_C1686( C1670 C1686 ) C1670_=_C1687( C1670 C1687 ) \nC1670_=_C1688( C1670 C1688 ) C1671_=_C1672( C1671 C1672 ) C1671_=_C1673( C1671 C1673 ) C1671_=_C1674( C1671 C1674 ) C1671_=_C1675( C1671 C1675 ) C1671_=_C1678( C1671 C1678 ) \nC1671_=_C1679( C1671 C1679 ) C1671_=_C1680( C1671 C1680 ) C1671_=_C1681( C1671 C1681 ) C1671_=_C1683( C1671 C1683 ) C1671_=_C1684( C1671 C1684 ) C1671_=_C1686( C1671 C1686 ) \nC1671_=_C1687( C1671 C1687 ) C1671_=_C1688( C1671 C1688 ) C1672_=_C1673( C1672 C1673 ) C1672_=_C1674( C1672 C1674 ) C1672_=_C1675( C1672 C1675 ) C1672_=_C1678( C1672 C1678 ) \nC1672_=_C1679( C1672 C1679 ) C1672_=_C1680( C1672 C1680 ) C1672_=_C1681( C1672 C1681 ) C1672_=_C1683( C1672 C1683 ) C1672_=_C1684( C1672 C1684 ) C1672_=_C1686( C1672 C1686 ) \nC1672_=_C1687( C1672 C1687 ) C1672_=_C1688( C1672 C1688 ) C1672_=_C1773( C1672 C1773 ) C1672_=_C2420( C1672 C2420 ) C1672_=_C2423( C1672 C2423 ) C1673_=_C1674( C1673 C1674 ) \nC1673_=_C1675( C1673 C1675 ) C1673_=_C1678( C1673 C1678 ) C1673_=_C1679( C1673 C1679 ) C1673_=_C1680( C1673 C1680 ) C1673_=_C1681( C1673 C1681 ) C1673_=_C1683( C1673 C1683 ) \nC1673_=_C1684( C1673 C1684 ) C1673_=_C1686( C1673 C1686 ) C1673_=_C1687( C1673 C1687 ) C1673_=_C1688( C1673 C1688 ) C1673_=_C2595( C1673 C2595 ) C1673_=_C2599( C1673 C2599 ) \nC1674_=_C1675( C1674 C1675 ) C1674_=_C1678( C1674 C1678 ) C1674_=_C1679( C1674 C1679 ) C1674_=_C1680( C1674 C1680 ) C1674_=_C1681( C1674 C1681 ) C1674_=_C1683( C1674 C1683 ) \nC1674_=_C1684( C1674 C1684 ) C1674_=_C1686( C1674 C1686 ) C1674_=_C1687( C1674 C1687 ) C1674_=_C1688( C1674 C1688 ) C1674_=_C2696( C1674 C2696 ) C1674_=_C2698( C1674 C2698 ) \nC1674_=_C2700( C1674 C2700 ) C1674_=_C2712( C1674 C2712 ) C1675_=_C1678( C1675 C1678 ) C1675_=_C1679( C1675 C1679 ) C1675_=_C1680( C1675 C1680 ) C1675_=_C1681( C1675 C1681 ) \nC1675_=_C1683( C1675 C1683 ) C1675_=_C1684( C1675 C1684 ) C1675_=_C1686( C1675 C1686 ) C1675_=_C1687( C1675 C1687 ) C1675_=_C1688( C1675 C1688 ) C1678_=_C1679( C1678 C1679 ) \nC1678_=_C1680( C1678 C1680 ) C1678_=_C1681( C1678 C1681 ) C1678_=_C1683( C1678 C1683 ) C1678_=_C1684( C1678 C1684 ) C1678_=_C1686( C1678 C1686 ) C1678_=_C1687( C1678 C1687 ) \nC1678_=_C1688( C1678 C1688 ) C1679_=_C1680( C1679 C1680 ) C1679_=_C1681( C1679 C1681 ) C1679_=_C1683( C1679 C1683 ) C1679_=_C1684( C1679 C1684 ) C1679_=_C1686( C1679 C1686 ) \nC1679_=_C1687( C1679 C1687 ) C1679_=_C1688( C1679 C1688 ) C1679_=_C3309( C1679 C3309 ) C1679_=_C3402( C1679 C3402 ) C1679_=_C3404( C1679 C3404 ) C1679_=_C3406( C1679 C3406 ) \nC1679_=_C3414( C1679 C3414 ) C1680_=_C1681( C1680 C1681 ) C1680_=_C1683( C1680 C1683 ) C1680_=_C1684( C1680 C1684 ) C1680_=_C1686( C1680 C1686 ) C1680_=_C1687( C1680 C1687 ) \nC1680_=_C1688( C1680 C1688 ) C1680_=_C1917( C1680 C1917 ) C1680_=_C2153( C1680 C2153 ) C1680_=_C2620( C1680 C2620 ) C1680_=_C2698( C1680 C2698 ) C1680_=_C2825( C1680 C2825 ) \nC1680_=_C3042( C1680 C3042 ) C1680_=_C3102( C1680 C3102 ) C1680_=_C3310( C1680 C3310 ) C1680_=_C3402( C1680 C3402 ) C1680_=_C3415( C1680 C3415 ) C1680_=_C3416( C1680 C3416 ) \nC1680_=_C3417( C1680 C3417 ) C1680_=_C3418( C1680 C3418 ) C1680_=_C3419( C1680 C3419 ) C1680_=_C3421( C1680 C3421 ) C1680_=_C3422( C1680 C3422 ) C1680_=_C3423( C1680 C3423 ) \nC1681_=_C1683( C1681 C1683 ) C1681_=_C1684( C1681 C1684 ) C1681_=_C1686( C1681 C1686 ) C1681_=_C1687( C1681 C1687 ) C1681_=_C1688( C1681 C1688 ) C1681_=_C3255( C1681 C3255 ) \nC1681_=_C3521( C1681 C3521 ) C1683_=_C1684( C1683 C1684 ) C1683_=_C1686( C1683 C1686 ) C1683_=_C1687( C1683 C1687 ) C1683_=_C1688( C1683 C1688 ) C1683_=_C2091( C1683 C2091 ) \nC1684_=_C1686( C1684 C1686 ) C1684_=_C1687( C1684 C1687 ) C1684_=_C1688( C1684 C1688 ) C1684_=_C3653( C1684 C3653 ) C1686_=_C1687( C1686 C1687 ) C1686_=_C1688( C1686 C1688 ) \nC1687_=_C1688( C1687 C1688 ) C1687_=_C3319( C1687 C3319 ) C1687_=_C3421( C1687 C3421 ) C1687_=_C3545( C1687 C3545 ) C1687_=_C4053( C1687 C4053 ) C1688_=_C3261( C1688 C3261 ) \nC1688_=_C3546( C1688 C3546 ) C1688_=_C3661( C1688 C3661 ) C1688_=_C4036( C1688 C4036 ) C1709_=_C1909( C1709 C1909 ) C1709_=_C1925( C1709 C1925 ) C1709_=_C2043( C1709 C2043 ) \nC1709_=_C2179( C1709 C2179 ) C1709_=_C2302( C1709 C2302 ) C1709_=_C2976( C1709 C2976 ) C1709_=_C3079( C1709 C3079 ) C1709_=_C3167( C1709 C3167 ) C1709_=_C3653( C1709 C3653 ) \nC1709_=_C3746( C1709 C3746 ) C1709_=_C3870( C1709 C3870 ) C1709_=_C3880( C1709 C3880 ) C1709_=_C3944( C1709 C3944 ) C1709_=_C3984( C1709 C3984 ) C1709_=_C4036( C1709 C4036 ) \nC1709_=_C4037( C1709 C4037 ) C1709_=_C4038( C1709 C4038 ) C1713_=_C1769( C1713 C1769 ) C1713_=_C1770( C1713 C1770 ) C1713_=_C1773( C1713 C1773 ) C1713_=_C1774( C1713 C1774 ) \nC1713_=_C1775( C1713 C1775 ) C1713_=_C1776( C1713 C1776 ) C1713_=_C1777( C1713 C1777 ) C1713_=_C1778( C1713 C1778 ) C1713_=_C1779( C1713 C1779 ) C1713_=_C1780( C1713 C1780 ) \nC1713_=_C1781( C1713 C1781 ) C1713_=_C1782( C1713 C1782 ) C1713_=_C1783( C1713 C1783 ) C1713_=_C1784( C1713 C1784 ) C1713_=_C1785( C1713 C1785 ) C1713_=_C1786( C1713 C1786 ) \nC1769_=_C1770( C1769 C1770 ) C1769_=_C1773( C1769 C1773 ) C1769_=_C1774( C1769 C1774 ) C1769_=_C1775( C1769 C1775 ) C1769_=_C1776( C1769 C1776 ) C1769_=_C1777( C1769 C1777 ) \nC1769_=_C1778( C1769 C1778 ) C1769_=_C1779( C1769 C1779 ) C1769_=_C1780( C1769 C1780 ) C1769_=_C1781( C1769 C1781 ) C1769_=_C1782( C1769 C1782 ) C1769_=_C1783( C1769 C1783 ) \nC1769_=_C1784( C1769 C1784 ) C1769_=_C1785( C1769 C1785 ) C1769_=_C1786( C1769 C1786 ) C1769_=_C1861( C1769 C1861 ) C1770_=_C1773( C1770 C1773 ) C1770_=_C1774( C1770 C1774 ) \nC1770_=_C1775( C1770 C1775 ) C1770_=_C1776( C1770 C1776 ) C1770_=_C1777( C1770 C1777 ) C1770_=_C1778( C1770 C1778 ) C1770_=_C1779(</w:t>
      </w:r>
    </w:p>
    <w:p>
      <w:pPr>
        <w:pStyle w:val="PreformattedText"/>
        <w:bidi w:val="0"/>
        <w:spacing w:before="0" w:after="0"/>
        <w:jc w:val="left"/>
        <w:rPr/>
      </w:pPr>
      <w:r>
        <w:rPr/>
        <w:t xml:space="preserve"> </w:t>
      </w:r>
      <w:r>
        <w:rPr/>
        <w:t>C1770 C1779 ) C1770_=_C1780( C1770 C1780 ) \nC1770_=_C1781( C1770 C1781 ) C1770_=_C1782( C1770 C1782 ) C1770_=_C1783( C1770 C1783 ) C1770_=_C1784( C1770 C1784 ) C1770_=_C1785( C1770 C1785 ) C1770_=_C1786( C1770 C1786 ) \nC1770_=_C1930( C1770 C1930 ) C1770_=_C1937( C1770 C1937 ) C1773_=_C1774( C1773 C1774 ) C1773_=_C1775( C1773 C1775 ) C1773_=_C1776( C1773 C1776 ) C1773_=_C1777( C1773 C1777 ) \nC1773_=_C1778( C1773 C1778 ) C1773_=_C1779( C1773 C1779 ) C1773_=_C1780( C1773 C1780 ) C1773_=_C1781( C1773 C1781 ) C1773_=_C1782( C1773 C1782 ) C1773_=_C1783( C1773 C1783 ) \nC1773_=_C1784( C1773 C1784 ) C1773_=_C1785( C1773 C1785 ) C1773_=_C1786( C1773 C1786 ) C1773_=_C2420( C1773 C2420 ) C1773_=_C2423( C1773 C2423 ) C1774_=_C1775( C1774 C1775 ) \nC1774_=_C1776( C1774 C1776 ) C1774_=_C1777( C1774 C1777 ) C1774_=_C1778( C1774 C1778 ) C1774_=_C1779( C1774 C1779 ) C1774_=_C1780( C1774 C1780 ) C1774_=_C1781( C1774 C1781 ) \nC1774_=_C1782( C1774 C1782 ) C1774_=_C1783( C1774 C1783 ) C1774_=_C1784( C1774 C1784 ) C1774_=_C1785( C1774 C1785 ) C1774_=_C1786( C1774 C1786 ) C1774_=_C2272( C1774 C2272 ) \nC1775_=_C1776( C1775 C1776 ) C1775_=_C1777( C1775 C1777 ) C1775_=_C1778( C1775 C1778 ) C1775_=_C1779( C1775 C1779 ) C1775_=_C1780( C1775 C1780 ) C1775_=_C1781( C1775 C1781 ) \nC1775_=_C1782( C1775 C1782 ) C1775_=_C1783( C1775 C1783 ) C1775_=_C1784( C1775 C1784 ) C1775_=_C1785( C1775 C1785 ) C1775_=_C1786( C1775 C1786 ) C1775_=_C2274( C1775 C2274 ) \nC1775_=_C2363( C1775 C2363 ) C1775_=_C3183( C1775 C3183 ) C1776_=_C1777( C1776 C1777 ) C1776_=_C1778( C1776 C1778 ) C1776_=_C1779( C1776 C1779 ) C1776_=_C1780( C1776 C1780 ) \nC1776_=_C1781( C1776 C1781 ) C1776_=_C1782( C1776 C1782 ) C1776_=_C1783( C1776 C1783 ) C1776_=_C1784( C1776 C1784 ) C1776_=_C1785( C1776 C1785 ) C1776_=_C1786( C1776 C1786 ) \nC1776_=_C2275( C1776 C2275 ) C1776_=_C3305( C1776 C3305 ) C1777_=_C1778( C1777 C1778 ) C1777_=_C1779( C1777 C1779 ) C1777_=_C1780( C1777 C1780 ) C1777_=_C1781( C1777 C1781 ) \nC1777_=_C1782( C1777 C1782 ) C1777_=_C1783( C1777 C1783 ) C1777_=_C1784( C1777 C1784 ) C1777_=_C1785( C1777 C1785 ) C1777_=_C1786( C1777 C1786 ) C1777_=_C2086( C1777 C2086 ) \nC1777_=_C2276( C1777 C2276 ) C1778_=_C1779( C1778 C1779 ) C1778_=_C1780( C1778 C1780 ) C1778_=_C1781( C1778 C1781 ) C1778_=_C1782( C1778 C1782 ) C1778_=_C1783( C1778 C1783 ) \nC1778_=_C1784( C1778 C1784 ) C1778_=_C1785( C1778 C1785 ) C1778_=_C1786( C1778 C1786 ) C1779_=_C1780( C1779 C1780 ) C1779_=_C1781( C1779 C1781 ) C1779_=_C1782( C1779 C1782 ) \nC1779_=_C1783( C1779 C1783 ) C1779_=_C1784( C1779 C1784 ) C1779_=_C1785( C1779 C1785 ) C1779_=_C1786( C1779 C1786 ) C1779_=_C2090( C1779 C2090 ) C1779_=_C2277( C1779 C2277 ) \nC1780_=_C1781( C1780 C1781 ) C1780_=_C1782( C1780 C1782 ) C1780_=_C1783( C1780 C1783 ) C1780_=_C1784( C1780 C1784 ) C1780_=_C1785( C1780 C1785 ) C1780_=_C1786( C1780 C1786 ) \nC1780_=_C2278( C1780 C2278 ) C1780_=_C2369( C1780 C2369 ) C1781_=_C1782( C1781 C1782 ) C1781_=_C1783( C1781 C1783 ) C1781_=_C1784( C1781 C1784 ) C1781_=_C1785( C1781 C1785 ) \nC1781_=_C1786( C1781 C1786 ) C1782_=_C1783( C1782 C1783 ) C1782_=_C1784( C1782 C1784 ) C1782_=_C1785( C1782 C1785 ) C1782_=_C1786( C1782 C1786 ) C1782_=_C3657( C1782 C3657 ) \nC1783_=_C1784( C1783 C1784 ) C1783_=_C1785( C1783 C1785 ) C1783_=_C1786( C1783 C1786 ) C1783_=_C2280( C1783 C2280 ) C1784_=_C1785( C1784 C1785 ) C1784_=_C1786( C1784 C1786 ) \nC1785_=_C1786( C1785 C1786 ) C1785_=_C2283( C1785 C2283 ) C1785_=_C2376( C1785 C2376 ) C1785_=_C3550( C1785 C3550 ) C1786_=_C2284( C1786 C2284 ) C1798_=_C1937( C1798 C1937 ) \nC1798_=_C1974( C1798 C1974 ) C1798_=_C2515( C1798 C2515 ) C1798_=_C2700( C1798 C2700 ) C1798_=_C2845( C1798 C2845 ) C1798_=_C2880( C1798 C2880 ) C1798_=_C2912( C1798 C2912 ) \nC1798_=_C2968( C1798 C2968 ) C1798_=_C3404( C1798 C3404 ) C1798_=_C3415( C1798 C3415 ) C1798_=_C3542( C1798 C3542 ) C1798_=_C3543( C1798 C3543 ) C1798_=_C3544( C1798 C3544 ) \nC1798_=_C3545( C1798 C3545 ) C1798_=_C3546( C1798 C3546 ) C1798_=_C3548( C1798 C3548 ) C1798_=_C3549( C1798 C3549 ) C1798_=_C3550( C1798 C3550 ) C1861_=_C1912( C1861 C1912 ) \nC1861_=_C2084( C1861 C2084 ) C1861_=_C2085( C1861 C2085 ) C1861_=_C2086( C1861 C2086 ) C1861_=_C2087( C1861 C2087 ) C1861_=_C2089( C1861 C2089 ) C1861_=_C2090( C1861 C2090 ) \nC1861_=_C2091( C1861 C2091 ) C1861_=_C2092( C1861 C2092 ) C1861_=_C2093( C1861 C2093 ) C1861_=_C2094( C1861 C2094 ) C1861_=_C2095( C1861 C2095 ) C1861_=_C2097( C1861 C2097 ) \nC1861_=_C2098( C1861 C2098 ) C1861_=_C2099( C1861 C2099 ) C1909_=_C1925( C1909 C1925 ) C1909_=_C2043( C1909 C2043 ) C1909_=_C2179( C1909 C2179 ) C1909_=_C2302( C1909 C2302 ) \nC1909_=_C2976( C1909 C2976 ) C1909_=_C3079( C1909 C3079 ) C1909_=_C3167( C1909 C3167 ) C1909_=_C3653( C1909 C3653 ) C1909_=_C3746( C1909 C3746 ) C1909_=_C3870( C1909 C3870 ) \nC1909_=_C3880( C1909 C3880 ) C1909_=_C3944( C1909 C3944 ) C1909_=_C3984( C1909 C3984 ) C1909_=_C4036( C1909 C4036 ) C1909_=_C4037( C1909 C4037 ) C1909_=_C4038( C1909 C4038 ) \nC1912_=_C1914( C1912 C1914 ) C1912_=_C1915( C1912 C1915 ) C1912_=_C1917( C1912 C1917 ) C1912_=_C1925( C1912 C1925 ) C1912_=_C1927( C1912 C1927 ) C1912_=_C2084( C1912 C2084 ) \nC1912_=_C2085( C1912 C2085 ) C1912_=_C2086( C1912 C2086 ) C1912_=_C2087( C1912 C2087 ) C1912_=_C2089( C1912 C2089 ) C1912_=_C2090( C1912 C2090 ) C1912_=_C2091( C1912 C2091 ) \nC1912_=_C2092( C1912 C2092 ) C1912_=_C2093( C1912 C2093 ) C1912_=_C2094( C1912 C2094 ) C1912_=_C2095( C1912 C2095 ) C1912_=_C2097( C1912 C2097 ) C1912_=_C2098( C1912 C2098 ) \nC1912_=_C2099( C1912 C2099 ) C1914_=_C1915( C1914 C1915 ) C1914_=_C1917( C1914 C1917 ) C1914_=_C1925( C1914 C1925 ) C1914_=_C1927( C1914 C1927 ) C1914_=_C1991( C1914 C1991 ) \nC1914_=_C2183( C1914 C2183 ) C1914_=_C2308( C1914 C2308 ) C1914_=_C2309( C1914 C2309 ) C1914_=_C2310( C1914 C2310 ) C1914_=_C2311( C1914 C2311 ) C1914_=_C2312( C1914 C2312 ) \nC1914_=_C2313( C1914 C2313 ) C1914_=_C2315( C1914 C2315 ) C1914_=_C2316( C1914 C2316 ) C1914_=_C2317( C1914 C2317 ) C1914_=_C2318( C1914 C2318 ) C1914_=_C2319( C1914 C2319 ) \nC1914_=_C2321( C1914 C2321 ) C1914_=_C2322( C1914 C2322 ) C1914_=_C2323( C1914 C2323 ) C1914_=_C2324( C1914 C2324 ) C1915_=_C1917( C1915 C1917 ) C1915_=_C1925( C1915 C1925 ) \nC1915_=_C1927( C1915 C1927 ) C1915_=_C2363( C1915 C2363 ) C1915_=_C2364( C1915 C2364 ) C1915_=_C2365( C1915 C2365 ) C1915_=_C2366( C1915 C2366 ) C1915_=_C2368( C1915 C2368 ) \nC1915_=_C2369( C1915 C2369 ) C1915_=_C2370( C1915 C2370 ) C1915_=_C2371( C1915 C2371 ) C1915_=_C2372( C1915 C2372 ) C1915_=_C2374( C1915 C2374 ) C1915_=_C2375( C1915 C2375 ) \nC1915_=_C2376( C1915 C2376 ) C1915_=_C2377( C1915 C2377 ) C1917_=_C1925( C1917 C1925 ) C1917_=_C1927( C1917 C1927 ) C1917_=_C2153( C1917 C2153 ) C1917_=_C2620( C1917 C2620 ) \nC1917_=_C2698( C1917 C2698 ) C1917_=_C2825( C1917 C2825 ) C1917_=_C3042( C1917 C3042 ) C1917_=_C3102( C1917 C3102 ) C1917_=_C3310( C1917 C3310 ) C1917_=_C3402( C1917 C3402 ) \nC1917_=_C3415( C1917 C3415 ) C1917_=_C3416( C1917 C3416 ) C1917_=_C3417( C1917 C3417 ) C1917_=_C3418( C1917 C3418 ) C1917_=_C3419( C1917 C3419 ) C1917_=_C3421( C1917 C3421 ) \nC1917_=_C3422( C1917 C3422 ) C1917_=_C3423( C1917 C3423 ) C1925_=_C1927( C1925 C1927 ) C1925_=_C2043( C1925 C2043 ) C1925_=_C2179( C1925 C2179 ) C1925_=_C2302( C1925 C2302 ) \nC1925_=_C2976( C1925 C2976 ) C1925_=_C3079( C1925 C3079 ) C1925_=_C3167( C1925 C3167 ) C1925_=_C3653( C1925 C3653 ) C1925_=_C3746( C1925 C3746 ) C1925_=_C3870( C1925 C3870 ) \nC1925_=_C3880( C1925 C3880 ) C1925_=_C3944( C1925 C3944 ) C1925_=_C3984( C1925 C3984 ) C1925_=_C4036( C1925 C4036 ) C1925_=_C4037( C1925 C4037 ) C1925_=_C4038( C1925 C4038 ) \nC1927_=_C2097( C1927 C2097 ) C1927_=_C2321( C1927 C2321 ) C1927_=_C2375( C1927 C2375 ) C1927_=_C2712( C1927 C2712 ) C1927_=_C2746( C1927 C2746 ) C1927_=_C2904( C1927 C2904 ) \nC1927_=_C3293( C1927 C3293 ) C1927_=_C3305( C1927 C3305 ) C1927_=_C3414( C1927 C3414 ) C1927_=_C3422( C1927 C3422 ) C1927_=_C3430( C1927 C3430 ) C1927_=_C3603( C1927 C3603 ) \nC1927_=_C3730( C1927 C3730 ) C1927_=_C3987( C1927 C3987 ) C1927_=_C4037( C1927 C4037 ) C1927_=_C4053( C1927 C4053 ) C1927_=_C4071( C1927 C4071 ) C1930_=_C1937( C1930 C1937 ) \nC1930_=_C2270( C1930 C2270 ) C1930_=_C2272( C1930 C2272 ) C1930_=_C2273( C1930 C2273 ) C1930_=_C2274( C1930 C2274 ) C1930_=_C2275( C1930 C2275 ) C1930_=_C2276( C1930 C2276 ) \nC1930_=_C2277( C1930 C2277 ) C1930_=_C2278( C1930 C2278 ) C1930_=_C2279( C1930 C2279 ) C1930_=_C2280( C1930 C2280 ) C1930_=_C2281( C1930 C2281 ) C1930_=_C2282( C1930 C2282 ) \nC1930_=_C2283( C1930 C2283 ) C1930_=_C2284( C1930 C2284 ) C1937_=_C1974( C1937 C1974 ) C1937_=_C2515( C1937 C2515 ) C1937_=_C2700( C1937 C2700 ) C1937_=_C2845( C1937 C2845 ) \nC1937_=_C2880( C1937 C2880 ) C1937_=_C2912( C1937 C2912 ) C1937_=_C2968( C1937 C2968 ) C1937_=_C3404( C1937 C3404 ) C1937_=_C3415( C1937 C3415 ) C1937_=_C3542( C1937 C3542 ) \nC1937_=_C3543( C1937 C3543 ) C1937_=_C3544( C1937 C3544 ) C1937_=_C3545( C1937 C3545 ) C1937_=_C3546( C1937 C3546 ) C1937_=_C3548( C1937 C3548 ) C1937_=_C3549( C1937 C3549 ) \nC1937_=_C3550( C1937 C3550 ) C1974_=_C2515( C1974 C2515 ) C1974_=_C2700( C1974 C2700 ) C1974_=_C2845( C1974 C2845 ) C1974_=_C2880( C1974 C2880 ) C1974_=_C2912( C1974 C2912 ) \nC1974_=_C2968( C1974 C2968 ) C1974_=_C3404( C1974 C3404 ) C1974_=_C3415( C1974 C3415 ) C1974_=_C3542( C1974 C3542 ) C1974_=_C3543( C1974 C3543 ) C1974_=_C3544( C1974 C3544 ) \nC1974_=_C3545( C1974 C3545 ) C1974_=_C3546( C1974 C3546 ) C1974_=_C3548( C1974 C3548 ) C1974_=_C3549( C1974 C3549 ) C1974_=_C3550( C1974 C3550 ) C1991_=_C1999( C1991 C1999 ) \nC1991_=_C2183( C1991 C2183 ) C1991_=_C2308( C1991 C2308 ) C1991_=_C2309( C1991 C2309 ) C1991_=_C2310( C1991 C2310 ) C1991_=_C2311( C1991 C2311 ) C1991_=_C2312( C1991 C2312 ) \nC1991_=_C2313( C1991 C2313 ) C1991_=_C2315( C1991 C2315 ) C1991_=_C2316( C1991 C2316 ) C1991_=_C2317( C1991 C2317 ) C1991_=_C2318( C1991 C2318 ) C1991_=_C2319( C1991 C2319 ) \nC1991_=_C2321(</w:t>
      </w:r>
    </w:p>
    <w:p>
      <w:pPr>
        <w:pStyle w:val="PreformattedText"/>
        <w:bidi w:val="0"/>
        <w:spacing w:before="0" w:after="0"/>
        <w:jc w:val="left"/>
        <w:rPr/>
      </w:pPr>
      <w:r>
        <w:rPr/>
        <w:t xml:space="preserve"> </w:t>
      </w:r>
      <w:r>
        <w:rPr/>
        <w:t>C1991 C2321 ) C1991_=_C2322( C1991 C2322 ) C1991_=_C2323( C1991 C2323 ) C1991_=_C2324( C1991 C2324 ) C1999_=_C2110( C1999 C2110 ) C1999_=_C2259( C1999 C2259 ) \nC1999_=_C2450( C1999 C2450 ) C1999_=_C2532( C1999 C2532 ) C1999_=_C2639( C1999 C2639 ) C1999_=_C2696( C1999 C2696 ) C1999_=_C2993( C1999 C2993 ) C1999_=_C3309( C1999 C3309 ) \nC1999_=_C3310( C1999 C3310 ) C1999_=_C3311( C1999 C3311 ) C1999_=_C3313( C1999 C3313 ) C1999_=_C3314( C1999 C3314 ) C1999_=_C3315( C1999 C3315 ) C1999_=_C3316( C1999 C3316 ) \nC1999_=_C3317( C1999 C3317 ) C1999_=_C3318( C1999 C3318 ) C1999_=_C3319( C1999 C3319 ) C1999_=_C3320( C1999 C3320 ) C2043_=_C2179( C2043 C2179 ) C2043_=_C2302( C2043 C2302 ) \nC2043_=_C2976( C2043 C2976 ) C2043_=_C3079( C2043 C3079 ) C2043_=_C3167( C2043 C3167 ) C2043_=_C3653( C2043 C3653 ) C2043_=_C3746( C2043 C3746 ) C2043_=_C3870( C2043 C3870 ) \nC2043_=_C3880( C2043 C3880 ) C2043_=_C3944( C2043 C3944 ) C2043_=_C3984( C2043 C3984 ) C2043_=_C4036( C2043 C4036 ) C2043_=_C4037( C2043 C4037 ) C2043_=_C4038( C2043 C4038 ) \nC2050_=_C2168( C2050 C2168 ) C2050_=_C2420( C2050 C2420 ) C2050_=_C2595( C2050 C2595 ) C2050_=_C3183( C2050 C3183 ) C2050_=_C3198( C2050 C3198 ) C2050_=_C3242( C2050 C3242 ) \nC2050_=_C3254( C2050 C3254 ) C2050_=_C3255( C2050 C3255 ) C2050_=_C3257( C2050 C3257 ) C2050_=_C3258( C2050 C3258 ) C2050_=_C3259( C2050 C3259 ) C2050_=_C3260( C2050 C3260 ) \nC2050_=_C3261( C2050 C3261 ) C2050_=_C3262( C2050 C3262 ) C2050_=_C3263( C2050 C3263 ) C2050_=_C3264( C2050 C3264 ) C2084_=_C2085( C2084 C2085 ) C2084_=_C2086( C2084 C2086 ) \nC2084_=_C2087( C2084 C2087 ) C2084_=_C2089( C2084 C2089 ) C2084_=_C2090( C2084 C2090 ) C2084_=_C2091( C2084 C2091 ) C2084_=_C2092( C2084 C2092 ) C2084_=_C2093( C2084 C2093 ) \nC2084_=_C2094( C2084 C2094 ) C2084_=_C2095( C2084 C2095 ) C2084_=_C2097( C2084 C2097 ) C2084_=_C2098( C2084 C2098 ) C2084_=_C2099( C2084 C2099 ) C2084_=_C2450( C2084 C2450 ) \nC2085_=_C2086( C2085 C2086 ) C2085_=_C2087( C2085 C2087 ) C2085_=_C2089( C2085 C2089 ) C2085_=_C2090( C2085 C2090 ) C2085_=_C2091( C2085 C2091 ) C2085_=_C2092( C2085 C2092 ) \nC2085_=_C2093( C2085 C2093 ) C2085_=_C2094( C2085 C2094 ) C2085_=_C2095( C2085 C2095 ) C2085_=_C2097( C2085 C2097 ) C2085_=_C2098( C2085 C2098 ) C2085_=_C2099( C2085 C2099 ) \nC2085_=_C2912( C2085 C2912 ) C2086_=_C2087( C2086 C2087 ) C2086_=_C2089( C2086 C2089 ) C2086_=_C2090( C2086 C2090 ) C2086_=_C2091( C2086 C2091 ) C2086_=_C2092( C2086 C2092 ) \nC2086_=_C2093( C2086 C2093 ) C2086_=_C2094( C2086 C2094 ) C2086_=_C2095( C2086 C2095 ) C2086_=_C2097( C2086 C2097 ) C2086_=_C2098( C2086 C2098 ) C2086_=_C2099( C2086 C2099 ) \nC2086_=_C2276( C2086 C2276 ) C2087_=_C2089( C2087 C2089 ) C2087_=_C2090( C2087 C2090 ) C2087_=_C2091( C2087 C2091 ) C2087_=_C2092( C2087 C2092 ) C2087_=_C2093( C2087 C2093 ) \nC2087_=_C2094( C2087 C2094 ) C2087_=_C2095( C2087 C2095 ) C2087_=_C2097( C2087 C2097 ) C2087_=_C2098( C2087 C2098 ) C2087_=_C2099( C2087 C2099 ) C2087_=_C2366( C2087 C2366 ) \nC2089_=_C2090( C2089 C2090 ) C2089_=_C2091( C2089 C2091 ) C2089_=_C2092( C2089 C2092 ) C2089_=_C2093( C2089 C2093 ) C2089_=_C2094( C2089 C2094 ) C2089_=_C2095( C2089 C2095 ) \nC2089_=_C2097( C2089 C2097 ) C2089_=_C2098( C2089 C2098 ) C2089_=_C2099( C2089 C2099 ) C2089_=_C3534( C2089 C3534 ) C2090_=_C2091( C2090 C2091 ) C2090_=_C2092( C2090 C2092 ) \nC2090_=_C2093( C2090 C2093 ) C2090_=_C2094( C2090 C2094 ) C2090_=_C2095( C2090 C2095 ) C2090_=_C2097( C2090 C2097 ) C2090_=_C2098( C2090 C2098 ) C2090_=_C2099( C2090 C2099 ) \nC2090_=_C2277( C2090 C2277 ) C2091_=_C2092( C2091 C2092 ) C2091_=_C2093( C2091 C2093 ) C2091_=_C2094( C2091 C2094 ) C2091_=_C2095( C2091 C2095 ) C2091_=_C2097( C2091 C2097 ) \nC2091_=_C2098( C2091 C2098 ) C2091_=_C2099( C2091 C2099 ) C2092_=_C2093( C2092 C2093 ) C2092_=_C2094( C2092 C2094 ) C2092_=_C2095( C2092 C2095 ) C2092_=_C2097( C2092 C2097 ) \nC2092_=_C2098( C2092 C2098 ) C2092_=_C2099( C2092 C2099 ) C2092_=_C3542( C2092 C3542 ) C2093_=_C2094( C2093 C2094 ) C2093_=_C2095( C2093 C2095 ) C2093_=_C2097( C2093 C2097 ) \nC2093_=_C2098( C2093 C2098 ) C2093_=_C2099( C2093 C2099 ) C2093_=_C2315( C2093 C2315 ) C2094_=_C2095( C2094 C2095 ) C2094_=_C2097( C2094 C2097 ) C2094_=_C2098( C2094 C2098 ) \nC2094_=_C2099( C2094 C2099 ) C2094_=_C3870( C2094 C3870 ) C2095_=_C2097( C2095 C2097 ) C2095_=_C2098( C2095 C2098 ) C2095_=_C2099( C2095 C2099 ) C2095_=_C2318( C2095 C2318 ) \nC2095_=_C2370( C2095 C2370 ) C2095_=_C3417( C2095 C3417 ) C2095_=_C3984( C2095 C3984 ) C2095_=_C3987( C2095 C3987 ) C2097_=_C2098( C2097 C2098 ) C2097_=_C2099( C2097 C2099 ) \nC2097_=_C2321( C2097 C2321 ) C2097_=_C2375( C2097 C2375 ) C2097_=_C2712( C2097 C2712 ) C2097_=_C2746( C2097 C2746 ) C2097_=_C2904( C2097 C2904 ) C2097_=_C3293( C2097 C3293 ) \nC2097_=_C3305( C2097 C3305 ) C2097_=_C3414( C2097 C3414 ) C2097_=_C3422( C2097 C3422 ) C2097_=_C3430( C2097 C3430 ) C2097_=_C3603( C2097 C3603 ) C2097_=_C3730( C2097 C3730 ) \nC2097_=_C3987( C2097 C3987 ) C2097_=_C4037( C2097 C4037 ) C2097_=_C4053( C2097 C4053 ) C2097_=_C4071( C2097 C4071 ) C2098_=_C2099( C2098 C2099 ) C2098_=_C3662( C2098 C3662 ) \nC2099_=_C2324( C2099 C2324 ) C2099_=_C2377( C2099 C2377 ) C2099_=_C3423( C2099 C3423 ) C2099_=_C4038( C2099 C4038 ) C2099_=_C4071( C2099 C4071 ) C2110_=_C2259( C2110 C2259 ) \nC2110_=_C2450( C2110 C2450 ) C2110_=_C2532( C2110 C2532 ) C2110_=_C2639( C2110 C2639 ) C2110_=_C2696( C2110 C2696 ) C2110_=_C2993( C2110 C2993 ) C2110_=_C3309( C2110 C3309 ) \nC2110_=_C3310( C2110 C3310 ) C2110_=_C3311( C2110 C3311 ) C2110_=_C3313( C2110 C3313 ) C2110_=_C3314( C2110 C3314 ) C2110_=_C3315( C2110 C3315 ) C2110_=_C3316( C2110 C3316 ) \nC2110_=_C3317( C2110 C3317 ) C2110_=_C3318( C2110 C3318 ) C2110_=_C3319( C2110 C3319 ) C2110_=_C3320( C2110 C3320 ) C2153_=_C2620( C2153 C2620 ) C2153_=_C2698( C2153 C2698 ) \nC2153_=_C2825( C2153 C2825 ) C2153_=_C3042( C2153 C3042 ) C2153_=_C3102( C2153 C3102 ) C2153_=_C3310( C2153 C3310 ) C2153_=_C3402( C2153 C3402 ) C2153_=_C3415( C2153 C3415 ) \nC2153_=_C3416( C2153 C3416 ) C2153_=_C3417( C2153 C3417 ) C2153_=_C3418( C2153 C3418 ) C2153_=_C3419( C2153 C3419 ) C2153_=_C3421( C2153 C3421 ) C2153_=_C3422( C2153 C3422 ) \nC2153_=_C3423( C2153 C3423 ) C2168_=_C2179( C2168 C2179 ) C2168_=_C2420( C2168 C2420 ) C2168_=_C2595( C2168 C2595 ) C2168_=_C3183( C2168 C3183 ) C2168_=_C3198( C2168 C3198 ) \nC2168_=_C3242( C2168 C3242 ) C2168_=_C3254( C2168 C3254 ) C2168_=_C3255( C2168 C3255 ) C2168_=_C3257( C2168 C3257 ) C2168_=_C3258( C2168 C3258 ) C2168_=_C3259( C2168 C3259 ) \nC2168_=_C3260( C2168 C3260 ) C2168_=_C3261( C2168 C3261 ) C2168_=_C3262( C2168 C3262 ) C2168_=_C3263( C2168 C3263 ) C2168_=_C3264( C2168 C3264 ) C2179_=_C2302( C2179 C2302 ) \nC2179_=_C2976( C2179 C2976 ) C2179_=_C3079( C2179 C3079 ) C2179_=_C3167( C2179 C3167 ) C2179_=_C3653( C2179 C3653 ) C2179_=_C3746( C2179 C3746 ) C2179_=_C3870( C2179 C3870 ) \nC2179_=_C3880( C2179 C3880 ) C2179_=_C3944( C2179 C3944 ) C2179_=_C3984( C2179 C3984 ) C2179_=_C4036( C2179 C4036 ) C2179_=_C4037( C2179 C4037 ) C2179_=_C4038( C2179 C4038 ) \nC2183_=_C2308( C2183 C2308 ) C2183_=_C2309( C2183 C2309 ) C2183_=_C2310( C2183 C2310 ) C2183_=_C2311( C2183 C2311 ) C2183_=_C2312( C2183 C2312 ) C2183_=_C2313( C2183 C2313 ) \nC2183_=_C2315( C2183 C2315 ) C2183_=_C2316( C2183 C2316 ) C2183_=_C2317( C2183 C2317 ) C2183_=_C2318( C2183 C2318 ) C2183_=_C2319( C2183 C2319 ) C2183_=_C2321( C2183 C2321 ) \nC2183_=_C2322( C2183 C2322 ) C2183_=_C2323( C2183 C2323 ) C2183_=_C2324( C2183 C2324 ) C2259_=_C2450( C2259 C2450 ) C2259_=_C2532( C2259 C2532 ) C2259_=_C2639( C2259 C2639 ) \nC2259_=_C2696( C2259 C2696 ) C2259_=_C2993( C2259 C2993 ) C2259_=_C3309( C2259 C3309 ) C2259_=_C3310( C2259 C3310 ) C2259_=_C3311( C2259 C3311 ) C2259_=_C3313( C2259 C3313 ) \nC2259_=_C3314( C2259 C3314 ) C2259_=_C3315( C2259 C3315 ) C2259_=_C3316( C2259 C3316 ) C2259_=_C3317( C2259 C3317 ) C2259_=_C3318( C2259 C3318 ) C2259_=_C3319( C2259 C3319 ) \nC2259_=_C3320( C2259 C3320 ) C2270_=_C2272( C2270 C2272 ) C2270_=_C2273( C2270 C2273 ) C2270_=_C2274( C2270 C2274 ) C2270_=_C2275( C2270 C2275 ) C2270_=_C2276( C2270 C2276 ) \nC2270_=_C2277( C2270 C2277 ) C2270_=_C2278( C2270 C2278 ) C2270_=_C2279( C2270 C2279 ) C2270_=_C2280( C2270 C2280 ) C2270_=_C2281( C2270 C2281 ) C2270_=_C2282( C2270 C2282 ) \nC2270_=_C2283( C2270 C2283 ) C2270_=_C2284( C2270 C2284 ) C2270_=_C2351( C2270 C2351 ) C2272_=_C2273( C2272 C2273 ) C2272_=_C2274( C2272 C2274 ) C2272_=_C2275( C2272 C2275 ) \nC2272_=_C2276( C2272 C2276 ) C2272_=_C2277( C2272 C2277 ) C2272_=_C2278( C2272 C2278 ) C2272_=_C2279( C2272 C2279 ) C2272_=_C2280( C2272 C2280 ) C2272_=_C2281( C2272 C2281 ) \nC2272_=_C2282( C2272 C2282 ) C2272_=_C2283( C2272 C2283 ) C2272_=_C2284( C2272 C2284 ) C2273_=_C2274( C2273 C2274 ) C2273_=_C2275( C2273 C2275 ) C2273_=_C2276( C2273 C2276 ) \nC2273_=_C2277( C2273 C2277 ) C2273_=_C2278( C2273 C2278 ) C2273_=_C2279( C2273 C2279 ) C2273_=_C2280( C2273 C2280 ) C2273_=_C2281( C2273 C2281 ) C2273_=_C2282( C2273 C2282 ) \nC2273_=_C2283( C2273 C2283 ) C2273_=_C2284( C2273 C2284 ) C2274_=_C2275( C2274 C2275 ) C2274_=_C2276( C2274 C2276 ) C2274_=_C2277( C2274 C2277 ) C2274_=_C2278( C2274 C2278 ) \nC2274_=_C2279( C2274 C2279 ) C2274_=_C2280( C2274 C2280 ) C2274_=_C2281( C2274 C2281 ) C2274_=_C2282( C2274 C2282 ) C2274_=_C2283( C2274 C2283 ) C2274_=_C2284( C2274 C2284 ) \nC2274_=_C2363( C2274 C2363 ) C2274_=_C3183( C2274 C3183 ) C2275_=_C2276( C2275 C2276 ) C2275_=_C2277( C2275 C2277 ) C2275_=_C2278( C2275 C2278 ) C2275_=_C2279( C2275 C2279 ) \nC2275_=_C2280( C2275 C2280 ) C2275_=_C2281( C2275 C2281 ) C2275_=_C2282( C2275 C2282 ) C2275_=_C2283( C2275 C2283 ) C2275_=_C2284( C2275 C2284 ) C2275_=_C3305( C2275 C3305 ) \nC2276_=_C2277( C2276 C2277 ) C2276_=_C2278( C2276 C2278 ) C2276_=_C2279( C2276 C2279 ) C2276_=_C2280( C2276 C2280 ) C2276_=_C2281( C2276 C2281 ) C2276_=_C2282( C2276 C2282 ) \nC2276_=_C2283( C2276 C2283 ) C2276_=_C2284( C2276 C2284 ) C2277_=_C2278(</w:t>
      </w:r>
    </w:p>
    <w:p>
      <w:pPr>
        <w:pStyle w:val="PreformattedText"/>
        <w:bidi w:val="0"/>
        <w:spacing w:before="0" w:after="0"/>
        <w:jc w:val="left"/>
        <w:rPr/>
      </w:pPr>
      <w:r>
        <w:rPr/>
        <w:t xml:space="preserve"> </w:t>
      </w:r>
      <w:r>
        <w:rPr/>
        <w:t>C2277 C2278 ) C2277_=_C2279( C2277 C2279 ) C2277_=_C2280( C2277 C2280 ) C2277_=_C2281( C2277 C2281 ) \nC2277_=_C2282( C2277 C2282 ) C2277_=_C2283( C2277 C2283 ) C2277_=_C2284( C2277 C2284 ) C2278_=_C2279( C2278 C2279 ) C2278_=_C2280( C2278 C2280 ) C2278_=_C2281( C2278 C2281 ) \nC2278_=_C2282( C2278 C2282 ) C2278_=_C2283( C2278 C2283 ) C2278_=_C2284( C2278 C2284 ) C2278_=_C2369( C2278 C2369 ) C2279_=_C2280( C2279 C2280 ) C2279_=_C2281( C2279 C2281 ) \nC2279_=_C2282( C2279 C2282 ) C2279_=_C2283( C2279 C2283 ) C2279_=_C2284( C2279 C2284 ) C2280_=_C2281( C2280 C2281 ) C2280_=_C2282( C2280 C2282 ) C2280_=_C2283( C2280 C2283 ) \nC2280_=_C2284( C2280 C2284 ) C2281_=_C2282( C2281 C2282 ) C2281_=_C2283( C2281 C2283 ) C2281_=_C2284( C2281 C2284 ) C2282_=_C2283( C2282 C2283 ) C2282_=_C2284( C2282 C2284 ) \nC2283_=_C2284( C2283 C2284 ) C2283_=_C2376( C2283 C2376 ) C2283_=_C3550( C2283 C3550 ) C2302_=_C2976( C2302 C2976 ) C2302_=_C3079( C2302 C3079 ) C2302_=_C3167( C2302 C3167 ) \nC2302_=_C3653( C2302 C3653 ) C2302_=_C3746( C2302 C3746 ) C2302_=_C3870( C2302 C3870 ) C2302_=_C3880( C2302 C3880 ) C2302_=_C3944( C2302 C3944 ) C2302_=_C3984( C2302 C3984 ) \nC2302_=_C4036( C2302 C4036 ) C2302_=_C4037( C2302 C4037 ) C2302_=_C4038( C2302 C4038 ) C2308_=_C2309( C2308 C2309 ) C2308_=_C2310( C2308 C2310 ) C2308_=_C2311( C2308 C2311 ) \nC2308_=_C2312( C2308 C2312 ) C2308_=_C2313( C2308 C2313 ) C2308_=_C2315( C2308 C2315 ) C2308_=_C2316( C2308 C2316 ) C2308_=_C2317( C2308 C2317 ) C2308_=_C2318( C2308 C2318 ) \nC2308_=_C2319( C2308 C2319 ) C2308_=_C2321( C2308 C2321 ) C2308_=_C2322( C2308 C2322 ) C2308_=_C2323( C2308 C2323 ) C2308_=_C2324( C2308 C2324 ) C2309_=_C2310( C2309 C2310 ) \nC2309_=_C2311( C2309 C2311 ) C2309_=_C2312( C2309 C2312 ) C2309_=_C2313( C2309 C2313 ) C2309_=_C2315( C2309 C2315 ) C2309_=_C2316( C2309 C2316 ) C2309_=_C2317( C2309 C2317 ) \nC2309_=_C2318( C2309 C2318 ) C2309_=_C2319( C2309 C2319 ) C2309_=_C2321( C2309 C2321 ) C2309_=_C2322( C2309 C2322 ) C2309_=_C2323( C2309 C2323 ) C2309_=_C2324( C2309 C2324 ) \nC2310_=_C2311( C2310 C2311 ) C2310_=_C2312( C2310 C2312 ) C2310_=_C2313( C2310 C2313 ) C2310_=_C2315( C2310 C2315 ) C2310_=_C2316( C2310 C2316 ) C2310_=_C2317( C2310 C2317 ) \nC2310_=_C2318( C2310 C2318 ) C2310_=_C2319( C2310 C2319 ) C2310_=_C2321( C2310 C2321 ) C2310_=_C2322( C2310 C2322 ) C2310_=_C2323( C2310 C2323 ) C2310_=_C2324( C2310 C2324 ) \nC2311_=_C2312( C2311 C2312 ) C2311_=_C2313( C2311 C2313 ) C2311_=_C2315( C2311 C2315 ) C2311_=_C2316( C2311 C2316 ) C2311_=_C2317( C2311 C2317 ) C2311_=_C2318( C2311 C2318 ) \nC2311_=_C2319( C2311 C2319 ) C2311_=_C2321( C2311 C2321 ) C2311_=_C2322( C2311 C2322 ) C2311_=_C2323( C2311 C2323 ) C2311_=_C2324( C2311 C2324 ) C2312_=_C2313( C2312 C2313 ) \nC2312_=_C2315( C2312 C2315 ) C2312_=_C2316( C2312 C2316 ) C2312_=_C2317( C2312 C2317 ) C2312_=_C2318( C2312 C2318 ) C2312_=_C2319( C2312 C2319 ) C2312_=_C2321( C2312 C2321 ) \nC2312_=_C2322( C2312 C2322 ) C2312_=_C2323( C2312 C2323 ) C2312_=_C2324( C2312 C2324 ) C2313_=_C2315( C2313 C2315 ) C2313_=_C2316( C2313 C2316 ) C2313_=_C2317( C2313 C2317 ) \nC2313_=_C2318( C2313 C2318 ) C2313_=_C2319( C2313 C2319 ) C2313_=_C2321( C2313 C2321 ) C2313_=_C2322( C2313 C2322 ) C2313_=_C2323( C2313 C2323 ) C2313_=_C2324( C2313 C2324 ) \nC2313_=_C3198( C2313 C3198 ) C2315_=_C2316( C2315 C2316 ) C2315_=_C2317( C2315 C2317 ) C2315_=_C2318( C2315 C2318 ) C2315_=_C2319( C2315 C2319 ) C2315_=_C2321( C2315 C2321 ) \nC2315_=_C2322( C2315 C2322 ) C2315_=_C2323( C2315 C2323 ) C2315_=_C2324( C2315 C2324 ) C2316_=_C2317( C2316 C2317 ) C2316_=_C2318( C2316 C2318 ) C2316_=_C2319( C2316 C2319 ) \nC2316_=_C2321( C2316 C2321 ) C2316_=_C2322( C2316 C2322 ) C2316_=_C2323( C2316 C2323 ) C2316_=_C2324( C2316 C2324 ) C2317_=_C2318( C2317 C2318 ) C2317_=_C2319( C2317 C2319 ) \nC2317_=_C2321( C2317 C2321 ) C2317_=_C2322( C2317 C2322 ) C2317_=_C2323( C2317 C2323 ) C2317_=_C2324( C2317 C2324 ) C2317_=_C3544( C2317 C3544 ) C2318_=_C2319( C2318 C2319 ) \nC2318_=_C2321( C2318 C2321 ) C2318_=_C2322( C2318 C2322 ) C2318_=_C2323( C2318 C2323 ) C2318_=_C2324( C2318 C2324 ) C2318_=_C2370( C2318 C2370 ) C2318_=_C3417( C2318 C3417 ) \nC2318_=_C3984( C2318 C3984 ) C2318_=_C3987( C2318 C3987 ) C2319_=_C2321( C2319 C2321 ) C2319_=_C2322( C2319 C2322 ) C2319_=_C2323( C2319 C2323 ) C2319_=_C2324( C2319 C2324 ) \nC2321_=_C2322( C2321 C2322 ) C2321_=_C2323( C2321 C2323 ) C2321_=_C2324( C2321 C2324 ) C2321_=_C2375( C2321 C2375 ) C2321_=_C2712( C2321 C2712 ) C2321_=_C2746( C2321 C2746 ) \nC2321_=_C2904( C2321 C2904 ) C2321_=_C3293( C2321 C3293 ) C2321_=_C3305( C2321 C3305 ) C2321_=_C3414( C2321 C3414 ) C2321_=_C3422( C2321 C3422 ) C2321_=_C3430( C2321 C3430 ) \nC2321_=_C3603( C2321 C3603 ) C2321_=_C3730( C2321 C3730 ) C2321_=_C3987( C2321 C3987 ) C2321_=_C4037( C2321 C4037 ) C2321_=_C4053( C2321 C4053 ) C2321_=_C4071( C2321 C4071 ) \nC2322_=_C2323( C2322 C2323 ) C2322_=_C2324( C2322 C2324 ) C2323_=_C2324( C2323 C2324 ) C2324_=_C2377( C2324 C2377 ) C2324_=_C3423( C2324 C3423 ) C2324_=_C4038( C2324 C4038 ) \nC2324_=_C4071( C2324 C4071 ) C2351_=_C2423( C2351 C2423 ) C2351_=_C2599( C2351 C2599 ) C2351_=_C2622( C2351 C2622 ) C2351_=_C2774( C2351 C2774 ) C2351_=_C2899( C2351 C2899 ) \nC2351_=_C3130( C2351 C3130 ) C2351_=_C3406( C2351 C3406 ) C2351_=_C3521( C2351 C3521 ) C2351_=_C3534( C2351 C3534 ) C2351_=_C3655( C2351 C3655 ) C2351_=_C3656( C2351 C3656 ) \nC2351_=_C3657( C2351 C3657 ) C2351_=_C3658( C2351 C3658 ) C2351_=_C3659( C2351 C3659 ) C2351_=_C3660( C2351 C3660 ) C2351_=_C3661( C2351 C3661 ) C2351_=_C3662( C2351 C3662 ) \nC2351_=_C3663( C2351 C3663 ) C2363_=_C2364( C2363 C2364 ) C2363_=_C2365( C2363 C2365 ) C2363_=_C2366( C2363 C2366 ) C2363_=_C2368( C2363 C2368 ) C2363_=_C2369( C2363 C2369 ) \nC2363_=_C2370( C2363 C2370 ) C2363_=_C2371( C2363 C2371 ) C2363_=_C2372( C2363 C2372 ) C2363_=_C2374( C2363 C2374 ) C2363_=_C2375( C2363 C2375 ) C2363_=_C2376( C2363 C2376 ) \nC2363_=_C2377( C2363 C2377 ) C2363_=_C3183( C2363 C3183 ) C2364_=_C2365( C2364 C2365 ) C2364_=_C2366( C2364 C2366 ) C2364_=_C2368( C2364 C2368 ) C2364_=_C2369( C2364 C2369 ) \nC2364_=_C2370( C2364 C2370 ) C2364_=_C2371( C2364 C2371 ) C2364_=_C2372( C2364 C2372 ) C2364_=_C2374( C2364 C2374 ) C2364_=_C2375( C2364 C2375 ) C2364_=_C2376( C2364 C2376 ) \nC2364_=_C2377( C2364 C2377 ) C2365_=_C2366( C2365 C2366 ) C2365_=_C2368( C2365 C2368 ) C2365_=_C2369( C2365 C2369 ) C2365_=_C2370( C2365 C2370 ) C2365_=_C2371( C2365 C2371 ) \nC2365_=_C2372( C2365 C2372 ) C2365_=_C2374( C2365 C2374 ) C2365_=_C2375( C2365 C2375 ) C2365_=_C2376( C2365 C2376 ) C2365_=_C2377( C2365 C2377 ) C2366_=_C2368( C2366 C2368 ) \nC2366_=_C2369( C2366 C2369 ) C2366_=_C2370( C2366 C2370 ) C2366_=_C2371( C2366 C2371 ) C2366_=_C2372( C2366 C2372 ) C2366_=_C2374( C2366 C2374 ) C2366_=_C2375( C2366 C2375 ) \nC2366_=_C2376( C2366 C2376 ) C2366_=_C2377( C2366 C2377 ) C2368_=_C2369( C2368 C2369 ) C2368_=_C2370( C2368 C2370 ) C2368_=_C2371( C2368 C2371 ) C2368_=_C2372( C2368 C2372 ) \nC2368_=_C2374( C2368 C2374 ) C2368_=_C2375( C2368 C2375 ) C2368_=_C2376( C2368 C2376 ) C2368_=_C2377( C2368 C2377 ) C2369_=_C2370( C2369 C2370 ) C2369_=_C2371( C2369 C2371 ) \nC2369_=_C2372( C2369 C2372 ) C2369_=_C2374( C2369 C2374 ) C2369_=_C2375( C2369 C2375 ) C2369_=_C2376( C2369 C2376 ) C2369_=_C2377( C2369 C2377 ) C2370_=_C2371( C2370 C2371 ) \nC2370_=_C2372( C2370 C2372 ) C2370_=_C2374( C2370 C2374 ) C2370_=_C2375( C2370 C2375 ) C2370_=_C2376( C2370 C2376 ) C2370_=_C2377( C2370 C2377 ) C2370_=_C3417( C2370 C3417 ) \nC2370_=_C3984( C2370 C3984 ) C2370_=_C3987( C2370 C3987 ) C2371_=_C2372( C2371 C2372 ) C2371_=_C2374( C2371 C2374 ) C2371_=_C2375( C2371 C2375 ) C2371_=_C2376( C2371 C2376 ) \nC2371_=_C2377( C2371 C2377 ) C2372_=_C2374( C2372 C2374 ) C2372_=_C2375( C2372 C2375 ) C2372_=_C2376( C2372 C2376 ) C2372_=_C2377( C2372 C2377 ) C2372_=_C3419( C2372 C3419 ) \nC2374_=_C2375( C2374 C2375 ) C2374_=_C2376( C2374 C2376 ) C2374_=_C2377( C2374 C2377 ) C2375_=_C2376( C2375 C2376 ) C2375_=_C2377( C2375 C2377 ) C2375_=_C2712( C2375 C2712 ) \nC2375_=_C2746( C2375 C2746 ) C2375_=_C2904( C2375 C2904 ) C2375_=_C3293( C2375 C3293 ) C2375_=_C3305( C2375 C3305 ) C2375_=_C3414( C2375 C3414 ) C2375_=_C3422( C2375 C3422 ) \nC2375_=_C3430( C2375 C3430 ) C2375_=_C3603( C2375 C3603 ) C2375_=_C3730( C2375 C3730 ) C2375_=_C3987( C2375 C3987 ) C2375_=_C4037( C2375 C4037 ) C2375_=_C4053( C2375 C4053 ) \nC2375_=_C4071( C2375 C4071 ) C2376_=_C2377( C2376 C2377 ) C2376_=_C3550( C2376 C3550 ) C2377_=_C3423( C2377 C3423 ) C2377_=_C4038( C2377 C4038 ) C2377_=_C4071( C2377 C4071 ) \nC2420_=_C2423( C2420 C2423 ) C2420_=_C2595( C2420 C2595 ) C2420_=_C3183( C2420 C3183 ) C2420_=_C3198( C2420 C3198 ) C2420_=_C3242( C2420 C3242 ) C2420_=_C3254( C2420 C3254 ) \nC2420_=_C3255( C2420 C3255 ) C2420_=_C3257( C2420 C3257 ) C2420_=_C3258( C2420 C3258 ) C2420_=_C3259( C2420 C3259 ) C2420_=_C3260( C2420 C3260 ) C2420_=_C3261( C2420 C3261 ) \nC2420_=_C3262( C2420 C3262 ) C2420_=_C3263( C2420 C3263 ) C2420_=_C3264( C2420 C3264 ) C2423_=_C2599( C2423 C2599 ) C2423_=_C2622( C2423 C2622 ) C2423_=_C2774( C2423 C2774 ) \nC2423_=_C2899( C2423 C2899 ) C2423_=_C3130( C2423 C3130 ) C2423_=_C3406( C2423 C3406 ) C2423_=_C3521( C2423 C3521 ) C2423_=_C3534( C2423 C3534 ) C2423_=_C3655( C2423 C3655 ) \nC2423_=_C3656( C2423 C3656 ) C2423_=_C3657( C2423 C3657 ) C2423_=_C3658( C2423 C3658 ) C2423_=_C3659( C2423 C3659 ) C2423_=_C3660( C2423 C3660 ) C2423_=_C3661( C2423 C3661 ) \nC2423_=_C3662( C2423 C3662 ) C2423_=_C3663( C2423 C3663 ) C2450_=_C2532( C2450 C2532 ) C2450_=_C2639( C2450 C2639 ) C2450_=_C2696( C2450 C2696 ) C2450_=_C2993( C2450 C2993 ) \nC2450_=_C3309( C2450 C3309 ) C2450_=_C3310( C2450 C3310 ) C2450_=_C3311( C2450 C3311 ) C2450_=_C3313( C2450 C3313 ) C2450_=_C3314( C2450 C3314 ) C2450_=_C3315( C2450 C3315 ) \nC2450_=_C3316( C2450 C3316 ) C2450_=_C3317( C2450 C3317 ) C2450_=_C3318( C2450 C3318 ) C2450_=_C3319( C2450 C3319 ) C2450_=_C3320(</w:t>
      </w:r>
    </w:p>
    <w:p>
      <w:pPr>
        <w:pStyle w:val="PreformattedText"/>
        <w:bidi w:val="0"/>
        <w:spacing w:before="0" w:after="0"/>
        <w:jc w:val="left"/>
        <w:rPr/>
      </w:pPr>
      <w:r>
        <w:rPr/>
        <w:t xml:space="preserve"> </w:t>
      </w:r>
      <w:r>
        <w:rPr/>
        <w:t>C2450 C3320 ) C2515_=_C2700( C2515 C2700 ) \nC2515_=_C2845( C2515 C2845 ) C2515_=_C2880( C2515 C2880 ) C2515_=_C2912( C2515 C2912 ) C2515_=_C2968( C2515 C2968 ) C2515_=_C3404( C2515 C3404 ) C2515_=_C3415( C2515 C3415 ) \nC2515_=_C3542( C2515 C3542 ) C2515_=_C3543( C2515 C3543 ) C2515_=_C3544( C2515 C3544 ) C2515_=_C3545( C2515 C3545 ) C2515_=_C3546( C2515 C3546 ) C2515_=_C3548( C2515 C3548 ) \nC2515_=_C3549( C2515 C3549 ) C2515_=_C3550( C2515 C3550 ) C2532_=_C2639( C2532 C2639 ) C2532_=_C2696( C2532 C2696 ) C2532_=_C2993( C2532 C2993 ) C2532_=_C3309( C2532 C3309 ) \nC2532_=_C3310( C2532 C3310 ) C2532_=_C3311( C2532 C3311 ) C2532_=_C3313( C2532 C3313 ) C2532_=_C3314( C2532 C3314 ) C2532_=_C3315( C2532 C3315 ) C2532_=_C3316( C2532 C3316 ) \nC2532_=_C3317( C2532 C3317 ) C2532_=_C3318( C2532 C3318 ) C2532_=_C3319( C2532 C3319 ) C2532_=_C3320( C2532 C3320 ) C2595_=_C2599( C2595 C2599 ) C2595_=_C3183( C2595 C3183 ) \nC2595_=_C3198( C2595 C3198 ) C2595_=_C3242( C2595 C3242 ) C2595_=_C3254( C2595 C3254 ) C2595_=_C3255( C2595 C3255 ) C2595_=_C3257( C2595 C3257 ) C2595_=_C3258( C2595 C3258 ) \nC2595_=_C3259( C2595 C3259 ) C2595_=_C3260( C2595 C3260 ) C2595_=_C3261( C2595 C3261 ) C2595_=_C3262( C2595 C3262 ) C2595_=_C3263( C2595 C3263 ) C2595_=_C3264( C2595 C3264 ) \nC2599_=_C2622( C2599 C2622 ) C2599_=_C2774( C2599 C2774 ) C2599_=_C2899( C2599 C2899 ) C2599_=_C3130( C2599 C3130 ) C2599_=_C3406( C2599 C3406 ) C2599_=_C3521( C2599 C3521 ) \nC2599_=_C3534( C2599 C3534 ) C2599_=_C3655( C2599 C3655 ) C2599_=_C3656( C2599 C3656 ) C2599_=_C3657( C2599 C3657 ) C2599_=_C3658( C2599 C3658 ) C2599_=_C3659( C2599 C3659 ) \nC2599_=_C3660( C2599 C3660 ) C2599_=_C3661( C2599 C3661 ) C2599_=_C3662( C2599 C3662 ) C2599_=_C3663( C2599 C3663 ) C2620_=_C2622( C2620 C2622 ) C2620_=_C2698( C2620 C2698 ) \nC2620_=_C2825( C2620 C2825 ) C2620_=_C3042( C2620 C3042 ) C2620_=_C3102( C2620 C3102 ) C2620_=_C3310( C2620 C3310 ) C2620_=_C3402( C2620 C3402 ) C2620_=_C3415( C2620 C3415 ) \nC2620_=_C3416( C2620 C3416 ) C2620_=_C3417( C2620 C3417 ) C2620_=_C3418( C2620 C3418 ) C2620_=_C3419( C2620 C3419 ) C2620_=_C3421( C2620 C3421 ) C2620_=_C3422( C2620 C3422 ) \nC2620_=_C3423( C2620 C3423 ) C2622_=_C2774( C2622 C2774 ) C2622_=_C2899( C2622 C2899 ) C2622_=_C3130( C2622 C3130 ) C2622_=_C3406( C2622 C3406 ) C2622_=_C3521( C2622 C3521 ) \nC2622_=_C3534( C2622 C3534 ) C2622_=_C3655( C2622 C3655 ) C2622_=_C3656( C2622 C3656 ) C2622_=_C3657( C2622 C3657 ) C2622_=_C3658( C2622 C3658 ) C2622_=_C3659( C2622 C3659 ) \nC2622_=_C3660( C2622 C3660 ) C2622_=_C3661( C2622 C3661 ) C2622_=_C3662( C2622 C3662 ) C2622_=_C3663( C2622 C3663 ) C2639_=_C2696( C2639 C2696 ) C2639_=_C2993( C2639 C2993 ) \nC2639_=_C3309( C2639 C3309 ) C2639_=_C3310( C2639 C3310 ) C2639_=_C3311( C2639 C3311 ) C2639_=_C3313( C2639 C3313 ) C2639_=_C3314( C2639 C3314 ) C2639_=_C3315( C2639 C3315 ) \nC2639_=_C3316( C2639 C3316 ) C2639_=_C3317( C2639 C3317 ) C2639_=_C3318( C2639 C3318 ) C2639_=_C3319( C2639 C3319 ) C2639_=_C3320( C2639 C3320 ) C2696_=_C2698( C2696 C2698 ) \nC2696_=_C2700( C2696 C2700 ) C2696_=_C2712( C2696 C2712 ) C2696_=_C2993( C2696 C2993 ) C2696_=_C3309( C2696 C3309 ) C2696_=_C3310( C2696 C3310 ) C2696_=_C3311( C2696 C3311 ) \nC2696_=_C3313( C2696 C3313 ) C2696_=_C3314( C2696 C3314 ) C2696_=_C3315( C2696 C3315 ) C2696_=_C3316( C2696 C3316 ) C2696_=_C3317( C2696 C3317 ) C2696_=_C3318( C2696 C3318 ) \nC2696_=_C3319( C2696 C3319 ) C2696_=_C3320( C2696 C3320 ) C2698_=_C2700( C2698 C2700 ) C2698_=_C2712( C2698 C2712 ) C2698_=_C2825( C2698 C2825 ) C2698_=_C3042( C2698 C3042 ) \nC2698_=_C3102( C2698 C3102 ) C2698_=_C3310( C2698 C3310 ) C2698_=_C3402( C2698 C3402 ) C2698_=_C3415( C2698 C3415 ) C2698_=_C3416( C2698 C3416 ) C2698_=_C3417( C2698 C3417 ) \nC2698_=_C3418( C2698 C3418 ) C2698_=_C3419( C2698 C3419 ) C2698_=_C3421( C2698 C3421 ) C2698_=_C3422( C2698 C3422 ) C2698_=_C3423( C2698 C3423 ) C2700_=_C2712( C2700 C2712 ) \nC2700_=_C2845( C2700 C2845 ) C2700_=_C2880( C2700 C2880 ) C2700_=_C2912( C2700 C2912 ) C2700_=_C2968( C2700 C2968 ) C2700_=_C3404( C2700 C3404 ) C2700_=_C3415( C2700 C3415 ) \nC2700_=_C3542( C2700 C3542 ) C2700_=_C3543( C2700 C3543 ) C2700_=_C3544( C2700 C3544 ) C2700_=_C3545( C2700 C3545 ) C2700_=_C3546( C2700 C3546 ) C2700_=_C3548( C2700 C3548 ) \nC2700_=_C3549( C2700 C3549 ) C2700_=_C3550( C2700 C3550 ) C2712_=_C2746( C2712 C2746 ) C2712_=_C2904( C2712 C2904 ) C2712_=_C3293( C2712 C3293 ) C2712_=_C3305( C2712 C3305 ) \nC2712_=_C3414( C2712 C3414 ) C2712_=_C3422( C2712 C3422 ) C2712_=_C3430( C2712 C3430 ) C2712_=_C3603( C2712 C3603 ) C2712_=_C3730( C2712 C3730 ) C2712_=_C3987( C2712 C3987 ) \nC2712_=_C4037( C2712 C4037 ) C2712_=_C4053( C2712 C4053 ) C2712_=_C4071( C2712 C4071 ) C2746_=_C2904( C2746 C2904 ) C2746_=_C3293( C2746 C3293 ) C2746_=_C3305( C2746 C3305 ) \nC2746_=_C3414( C2746 C3414 ) C2746_=_C3422( C2746 C3422 ) C2746_=_C3430( C2746 C3430 ) C2746_=_C3603( C2746 C3603 ) C2746_=_C3730( C2746 C3730 ) C2746_=_C3987( C2746 C3987 ) \nC2746_=_C4037( C2746 C4037 ) C2746_=_C4053( C2746 C4053 ) C2746_=_C4071( C2746 C4071 ) C2774_=_C2899( C2774 C2899 ) C2774_=_C3130( C2774 C3130 ) C2774_=_C3406( C2774 C3406 ) \nC2774_=_C3521( C2774 C3521 ) C2774_=_C3534( C2774 C3534 ) C2774_=_C3655( C2774 C3655 ) C2774_=_C3656( C2774 C3656 ) C2774_=_C3657( C2774 C3657 ) C2774_=_C3658( C2774 C3658 ) \nC2774_=_C3659( C2774 C3659 ) C2774_=_C3660( C2774 C3660 ) C2774_=_C3661( C2774 C3661 ) C2774_=_C3662( C2774 C3662 ) C2774_=_C3663( C2774 C3663 ) C2825_=_C3042( C2825 C3042 ) \nC2825_=_C3102( C2825 C3102 ) C2825_=_C3310( C2825 C3310 ) C2825_=_C3402( C2825 C3402 ) C2825_=_C3415( C2825 C3415 ) C2825_=_C3416( C2825 C3416 ) C2825_=_C3417( C2825 C3417 ) \nC2825_=_C3418( C2825 C3418 ) C2825_=_C3419( C2825 C3419 ) C2825_=_C3421( C2825 C3421 ) C2825_=_C3422( C2825 C3422 ) C2825_=_C3423( C2825 C3423 ) C2845_=_C2880( C2845 C2880 ) \nC2845_=_C2912( C2845 C2912 ) C2845_=_C2968( C2845 C2968 ) C2845_=_C3404( C2845 C3404 ) C2845_=_C3415( C2845 C3415 ) C2845_=_C3542( C2845 C3542 ) C2845_=_C3543( C2845 C3543 ) \nC2845_=_C3544( C2845 C3544 ) C2845_=_C3545( C2845 C3545 ) C2845_=_C3546( C2845 C3546 ) C2845_=_C3548( C2845 C3548 ) C2845_=_C3549( C2845 C3549 ) C2845_=_C3550( C2845 C3550 ) \nC2880_=_C2912( C2880 C2912 ) C2880_=_C2968( C2880 C2968 ) C2880_=_C3404( C2880 C3404 ) C2880_=_C3415( C2880 C3415 ) C2880_=_C3542( C2880 C3542 ) C2880_=_C3543( C2880 C3543 ) \nC2880_=_C3544( C2880 C3544 ) C2880_=_C3545( C2880 C3545 ) C2880_=_C3546( C2880 C3546 ) C2880_=_C3548( C2880 C3548 ) C2880_=_C3549( C2880 C3549 ) C2880_=_C3550( C2880 C3550 ) \nC2899_=_C2904( C2899 C2904 ) C2899_=_C3130( C2899 C3130 ) C2899_=_C3406( C2899 C3406 ) C2899_=_C3521( C2899 C3521 ) C2899_=_C3534( C2899 C3534 ) C2899_=_C3655( C2899 C3655 ) \nC2899_=_C3656( C2899 C3656 ) C2899_=_C3657( C2899 C3657 ) C2899_=_C3658( C2899 C3658 ) C2899_=_C3659( C2899 C3659 ) C2899_=_C3660( C2899 C3660 ) C2899_=_C3661( C2899 C3661 ) \nC2899_=_C3662( C2899 C3662 ) C2899_=_C3663( C2899 C3663 ) C2904_=_C3293( C2904 C3293 ) C2904_=_C3305( C2904 C3305 ) C2904_=_C3414( C2904 C3414 ) C2904_=_C3422( C2904 C3422 ) \nC2904_=_C3430( C2904 C3430 ) C2904_=_C3603( C2904 C3603 ) C2904_=_C3730( C2904 C3730 ) C2904_=_C3987( C2904 C3987 ) C2904_=_C4037( C2904 C4037 ) C2904_=_C4053( C2904 C4053 ) \nC2904_=_C4071( C2904 C4071 ) C2912_=_C2968( C2912 C2968 ) C2912_=_C3404( C2912 C3404 ) C2912_=_C3415( C2912 C3415 ) C2912_=_C3542( C2912 C3542 ) C2912_=_C3543( C2912 C3543 ) \nC2912_=_C3544( C2912 C3544 ) C2912_=_C3545( C2912 C3545 ) C2912_=_C3546( C2912 C3546 ) C2912_=_C3548( C2912 C3548 ) C2912_=_C3549( C2912 C3549 ) C2912_=_C3550( C2912 C3550 ) \nC2968_=_C2976( C2968 C2976 ) C2968_=_C3404( C2968 C3404 ) C2968_=_C3415( C2968 C3415 ) C2968_=_C3542( C2968 C3542 ) C2968_=_C3543( C2968 C3543 ) C2968_=_C3544( C2968 C3544 ) \nC2968_=_C3545( C2968 C3545 ) C2968_=_C3546( C2968 C3546 ) C2968_=_C3548( C2968 C3548 ) C2968_=_C3549( C2968 C3549 ) C2968_=_C3550( C2968 C3550 ) C2976_=_C3079( C2976 C3079 ) \nC2976_=_C3167( C2976 C3167 ) C2976_=_C3653( C2976 C3653 ) C2976_=_C3746( C2976 C3746 ) C2976_=_C3870( C2976 C3870 ) C2976_=_C3880( C2976 C3880 ) C2976_=_C3944( C2976 C3944 ) \nC2976_=_C3984( C2976 C3984 ) C2976_=_C4036( C2976 C4036 ) C2976_=_C4037( C2976 C4037 ) C2976_=_C4038( C2976 C4038 ) C2993_=_C3309( C2993 C3309 ) C2993_=_C3310( C2993 C3310 ) \nC2993_=_C3311( C2993 C3311 ) C2993_=_C3313( C2993 C3313 ) C2993_=_C3314( C2993 C3314 ) C2993_=_C3315( C2993 C3315 ) C2993_=_C3316( C2993 C3316 ) C2993_=_C3317( C2993 C3317 ) \nC2993_=_C3318( C2993 C3318 ) C2993_=_C3319( C2993 C3319 ) C2993_=_C3320( C2993 C3320 ) C3042_=_C3102( C3042 C3102 ) C3042_=_C3310( C3042 C3310 ) C3042_=_C3402( C3042 C3402 ) \nC3042_=_C3415( C3042 C3415 ) C3042_=_C3416( C3042 C3416 ) C3042_=_C3417( C3042 C3417 ) C3042_=_C3418( C3042 C3418 ) C3042_=_C3419( C3042 C3419 ) C3042_=_C3421( C3042 C3421 ) \nC3042_=_C3422( C3042 C3422 ) C3042_=_C3423( C3042 C3423 ) C3079_=_C3167( C3079 C3167 ) C3079_=_C3653( C3079 C3653 ) C3079_=_C3746( C3079 C3746 ) C3079_=_C3870( C3079 C3870 ) \nC3079_=_C3880( C3079 C3880 ) C3079_=_C3944( C3079 C3944 ) C3079_=_C3984( C3079 C3984 ) C3079_=_C4036( C3079 C4036 ) C3079_=_C4037( C3079 C4037 ) C3079_=_C4038( C3079 C4038 ) \nC3102_=_C3310( C3102 C3310 ) C3102_=_C3402( C3102 C3402 ) C3102_=_C3415( C3102 C3415 ) C3102_=_C3416( C3102 C3416 ) C3102_=_C3417( C3102 C3417 ) C3102_=_C3418( C3102 C3418 ) \nC3102_=_C3419( C3102 C3419 ) C3102_=_C3421( C3102 C3421 ) C3102_=_C3422( C3102 C3422 ) C3102_=_C3423( C3102 C3423 ) C3130_=_C3406( C3130 C3406 ) C3130_=_C3521( C3130 C3521 ) \nC3130_=_C3534( C3130 C3534 ) C3130_=_C3655( C3130 C3655 ) C3130_=_C3656( C3130 C3656 ) C3130_=_C3657( C3130 C3657 ) C3130_=_C3658( C3130 C3658 ) C3130_=_C3659( C3130 C3659 ) \nC3130_=_C3660( C3130 C3660 ) C3130_=_C3661( C3130 C3661 ) C3130_=_C3662( C3130 C3662 ) C3130_=_C3663( C3130 C3663 ) C3167_=_C3653( C3167 C3653 ) C3167_=_C3746( C3167 C3746 ) \nC3167_=_C3870(</w:t>
      </w:r>
    </w:p>
    <w:p>
      <w:pPr>
        <w:pStyle w:val="PreformattedText"/>
        <w:bidi w:val="0"/>
        <w:spacing w:before="0" w:after="0"/>
        <w:jc w:val="left"/>
        <w:rPr/>
      </w:pPr>
      <w:r>
        <w:rPr/>
        <w:t xml:space="preserve"> </w:t>
      </w:r>
      <w:r>
        <w:rPr/>
        <w:t>C3167 C3870 ) C3167_=_C3880( C3167 C3880 ) C3167_=_C3944( C3167 C3944 ) C3167_=_C3984( C3167 C3984 ) C3167_=_C4036( C3167 C4036 ) C3167_=_C4037( C3167 C4037 ) \nC3167_=_C4038( C3167 C4038 ) C3183_=_C3198( C3183 C3198 ) C3183_=_C3242( C3183 C3242 ) C3183_=_C3254( C3183 C3254 ) C3183_=_C3255( C3183 C3255 ) C3183_=_C3257( C3183 C3257 ) \nC3183_=_C3258( C3183 C3258 ) C3183_=_C3259( C3183 C3259 ) C3183_=_C3260( C3183 C3260 ) C3183_=_C3261( C3183 C3261 ) C3183_=_C3262( C3183 C3262 ) C3183_=_C3263( C3183 C3263 ) \nC3183_=_C3264( C3183 C3264 ) C3198_=_C3242( C3198 C3242 ) C3198_=_C3254( C3198 C3254 ) C3198_=_C3255( C3198 C3255 ) C3198_=_C3257( C3198 C3257 ) C3198_=_C3258( C3198 C3258 ) \nC3198_=_C3259( C3198 C3259 ) C3198_=_C3260( C3198 C3260 ) C3198_=_C3261( C3198 C3261 ) C3198_=_C3262( C3198 C3262 ) C3198_=_C3263( C3198 C3263 ) C3198_=_C3264( C3198 C3264 ) \nC3242_=_C3254( C3242 C3254 ) C3242_=_C3255( C3242 C3255 ) C3242_=_C3257( C3242 C3257 ) C3242_=_C3258( C3242 C3258 ) C3242_=_C3259( C3242 C3259 ) C3242_=_C3260( C3242 C3260 ) \nC3242_=_C3261( C3242 C3261 ) C3242_=_C3262( C3242 C3262 ) C3242_=_C3263( C3242 C3263 ) C3242_=_C3264( C3242 C3264 ) C3254_=_C3255( C3254 C3255 ) C3254_=_C3257( C3254 C3257 ) \nC3254_=_C3258( C3254 C3258 ) C3254_=_C3259( C3254 C3259 ) C3254_=_C3260( C3254 C3260 ) C3254_=_C3261( C3254 C3261 ) C3254_=_C3262( C3254 C3262 ) C3254_=_C3263( C3254 C3263 ) \nC3254_=_C3264( C3254 C3264 ) C3255_=_C3257( C3255 C3257 ) C3255_=_C3258( C3255 C3258 ) C3255_=_C3259( C3255 C3259 ) C3255_=_C3260( C3255 C3260 ) C3255_=_C3261( C3255 C3261 ) \nC3255_=_C3262( C3255 C3262 ) C3255_=_C3263( C3255 C3263 ) C3255_=_C3264( C3255 C3264 ) C3255_=_C3521( C3255 C3521 ) C3257_=_C3258( C3257 C3258 ) C3257_=_C3259( C3257 C3259 ) \nC3257_=_C3260( C3257 C3260 ) C3257_=_C3261( C3257 C3261 ) C3257_=_C3262( C3257 C3262 ) C3257_=_C3263( C3257 C3263 ) C3257_=_C3264( C3257 C3264 ) C3258_=_C3259( C3258 C3259 ) \nC3258_=_C3260( C3258 C3260 ) C3258_=_C3261( C3258 C3261 ) C3258_=_C3262( C3258 C3262 ) C3258_=_C3263( C3258 C3263 ) C3258_=_C3264( C3258 C3264 ) C3259_=_C3260( C3259 C3260 ) \nC3259_=_C3261( C3259 C3261 ) C3259_=_C3262( C3259 C3262 ) C3259_=_C3263( C3259 C3263 ) C3259_=_C3264( C3259 C3264 ) C3259_=_C3316( C3259 C3316 ) C3260_=_C3261( C3260 C3261 ) \nC3260_=_C3262( C3260 C3262 ) C3260_=_C3263( C3260 C3263 ) C3260_=_C3264( C3260 C3264 ) C3260_=_C3543( C3260 C3543 ) C3261_=_C3262( C3261 C3262 ) C3261_=_C3263( C3261 C3263 ) \nC3261_=_C3264( C3261 C3264 ) C3261_=_C3546( C3261 C3546 ) C3261_=_C3661( C3261 C3661 ) C3261_=_C4036( C3261 C4036 ) C3262_=_C3263( C3262 C3263 ) C3262_=_C3264( C3262 C3264 ) \nC3263_=_C3264( C3263 C3264 ) C3293_=_C3305( C3293 C3305 ) C3293_=_C3414( C3293 C3414 ) C3293_=_C3422( C3293 C3422 ) C3293_=_C3430( C3293 C3430 ) C3293_=_C3603( C3293 C3603 ) \nC3293_=_C3730( C3293 C3730 ) C3293_=_C3987( C3293 C3987 ) C3293_=_C4037( C3293 C4037 ) C3293_=_C4053( C3293 C4053 ) C3293_=_C4071( C3293 C4071 ) C3305_=_C3414( C3305 C3414 ) \nC3305_=_C3422( C3305 C3422 ) C3305_=_C3430( C3305 C3430 ) C3305_=_C3603( C3305 C3603 ) C3305_=_C3730( C3305 C3730 ) C3305_=_C3987( C3305 C3987 ) C3305_=_C4037( C3305 C4037 ) \nC3305_=_C4053( C3305 C4053 ) C3305_=_C4071( C3305 C4071 ) C3309_=_C3310( C3309 C3310 ) C3309_=_C3311( C3309 C3311 ) C3309_=_C3313( C3309 C3313 ) C3309_=_C3314( C3309 C3314 ) \nC3309_=_C3315( C3309 C3315 ) C3309_=_C3316( C3309 C3316 ) C3309_=_C3317( C3309 C3317 ) C3309_=_C3318( C3309 C3318 ) C3309_=_C3319( C3309 C3319 ) C3309_=_C3320( C3309 C3320 ) \nC3309_=_C3402( C3309 C3402 ) C3309_=_C3404( C3309 C3404 ) C3309_=_C3406( C3309 C3406 ) C3309_=_C3414( C3309 C3414 ) C3310_=_C3311( C3310 C3311 ) C3310_=_C3313( C3310 C3313 ) \nC3310_=_C3314( C3310 C3314 ) C3310_=_C3315( C3310 C3315 ) C3310_=_C3316( C3310 C3316 ) C3310_=_C3317( C3310 C3317 ) C3310_=_C3318( C3310 C3318 ) C3310_=_C3319( C3310 C3319 ) \nC3310_=_C3320( C3310 C3320 ) C3310_=_C3402( C3310 C3402 ) C3310_=_C3415( C3310 C3415 ) C3310_=_C3416( C3310 C3416 ) C3310_=_C3417( C3310 C3417 ) C3310_=_C3418( C3310 C3418 ) \nC3310_=_C3419( C3310 C3419 ) C3310_=_C3421( C3310 C3421 ) C3310_=_C3422( C3310 C3422 ) C3310_=_C3423( C3310 C3423 ) C3311_=_C3313( C3311 C3313 ) C3311_=_C3314( C3311 C3314 ) \nC3311_=_C3315( C3311 C3315 ) C3311_=_C3316( C3311 C3316 ) C3311_=_C3317( C3311 C3317 ) C3311_=_C3318( C3311 C3318 ) C3311_=_C3319( C3311 C3319 ) C3311_=_C3320( C3311 C3320 ) \nC3313_=_C3314( C3313 C3314 ) C3313_=_C3315( C3313 C3315 ) C3313_=_C3316( C3313 C3316 ) C3313_=_C3317( C3313 C3317 ) C3313_=_C3318( C3313 C3318 ) C3313_=_C3319( C3313 C3319 ) \nC3313_=_C3320( C3313 C3320 ) C3314_=_C3315( C3314 C3315 ) C3314_=_C3316( C3314 C3316 ) C3314_=_C3317( C3314 C3317 ) C3314_=_C3318( C3314 C3318 ) C3314_=_C3319( C3314 C3319 ) \nC3314_=_C3320( C3314 C3320 ) C3314_=_C3656( C3314 C3656 ) C3315_=_C3316( C3315 C3316 ) C3315_=_C3317( C3315 C3317 ) C3315_=_C3318( C3315 C3318 ) C3315_=_C3319( C3315 C3319 ) \nC3315_=_C3320( C3315 C3320 ) C3316_=_C3317( C3316 C3317 ) C3316_=_C3318( C3316 C3318 ) C3316_=_C3319( C3316 C3319 ) C3316_=_C3320( C3316 C3320 ) C3317_=_C3318( C3317 C3318 ) \nC3317_=_C3319( C3317 C3319 ) C3317_=_C3320( C3317 C3320 ) C3318_=_C3319( C3318 C3319 ) C3318_=_C3320( C3318 C3320 ) C3319_=_C3320( C3319 C3320 ) C3319_=_C3421( C3319 C3421 ) \nC3319_=_C3545( C3319 C3545 ) C3319_=_C4053( C3319 C4053 ) C3402_=_C3404( C3402 C3404 ) C3402_=_C3406( C3402 C3406 ) C3402_=_C3414( C3402 C3414 ) C3402_=_C3415( C3402 C3415 ) \nC3402_=_C3416( C3402 C3416 ) C3402_=_C3417( C3402 C3417 ) C3402_=_C3418( C3402 C3418 ) C3402_=_C3419( C3402 C3419 ) C3402_=_C3421( C3402 C3421 ) C3402_=_C3422( C3402 C3422 ) \nC3402_=_C3423( C3402 C3423 ) C3404_=_C3406( C3404 C3406 ) C3404_=_C3414( C3404 C3414 ) C3404_=_C3415( C3404 C3415 ) C3404_=_C3542( C3404 C3542 ) C3404_=_C3543( C3404 C3543 ) \nC3404_=_C3544( C3404 C3544 ) C3404_=_C3545( C3404 C3545 ) C3404_=_C3546( C3404 C3546 ) C3404_=_C3548( C3404 C3548 ) C3404_=_C3549( C3404 C3549 ) C3404_=_C3550( C3404 C3550 ) \nC3406_=_C3414( C3406 C3414 ) C3406_=_C3521( C3406 C3521 ) C3406_=_C3534( C3406 C3534 ) C3406_=_C3655( C3406 C3655 ) C3406_=_C3656( C3406 C3656 ) C3406_=_C3657( C3406 C3657 ) \nC3406_=_C3658( C3406 C3658 ) C3406_=_C3659( C3406 C3659 ) C3406_=_C3660( C3406 C3660 ) C3406_=_C3661( C3406 C3661 ) C3406_=_C3662( C3406 C3662 ) C3406_=_C3663( C3406 C3663 ) \nC3414_=_C3422( C3414 C3422 ) C3414_=_C3430( C3414 C3430 ) C3414_=_C3603( C3414 C3603 ) C3414_=_C3730( C3414 C3730 ) C3414_=_C3987( C3414 C3987 ) C3414_=_C4037( C3414 C4037 ) \nC3414_=_C4053( C3414 C4053 ) C3414_=_C4071( C3414 C4071 ) C3415_=_C3416( C3415 C3416 ) C3415_=_C3417( C3415 C3417 ) C3415_=_C3418( C3415 C3418 ) C3415_=_C3419( C3415 C3419 ) \nC3415_=_C3421( C3415 C3421 ) C3415_=_C3422( C3415 C3422 ) C3415_=_C3423( C3415 C3423 ) C3415_=_C3542( C3415 C3542 ) C3415_=_C3543( C3415 C3543 ) C3415_=_C3544( C3415 C3544 ) \nC3415_=_C3545( C3415 C3545 ) C3415_=_C3546( C3415 C3546 ) C3415_=_C3548( C3415 C3548 ) C3415_=_C3549( C3415 C3549 ) C3415_=_C3550( C3415 C3550 ) C3416_=_C3417( C3416 C3417 ) \nC3416_=_C3418( C3416 C3418 ) C3416_=_C3419( C3416 C3419 ) C3416_=_C3421( C3416 C3421 ) C3416_=_C3422( C3416 C3422 ) C3416_=_C3423( C3416 C3423 ) C3417_=_C3418( C3417 C3418 ) \nC3417_=_C3419( C3417 C3419 ) C3417_=_C3421( C3417 C3421 ) C3417_=_C3422( C3417 C3422 ) C3417_=_C3423( C3417 C3423 ) C3417_=_C3984( C3417 C3984 ) C3417_=_C3987( C3417 C3987 ) \nC3418_=_C3419( C3418 C3419 ) C3418_=_C3421( C3418 C3421 ) C3418_=_C3422( C3418 C3422 ) C3418_=_C3423( C3418 C3423 ) C3419_=_C3421( C3419 C3421 ) C3419_=_C3422( C3419 C3422 ) \nC3419_=_C3423( C3419 C3423 ) C3421_=_C3422( C3421 C3422 ) C3421_=_C3423( C3421 C3423 ) C3421_=_C3545( C3421 C3545 ) C3421_=_C4053( C3421 C4053 ) C3422_=_C3423( C3422 C3423 ) \nC3422_=_C3430( C3422 C3430 ) C3422_=_C3603( C3422 C3603 ) C3422_=_C3730( C3422 C3730 ) C3422_=_C3987( C3422 C3987 ) C3422_=_C4037( C3422 C4037 ) C3422_=_C4053( C3422 C4053 ) \nC3422_=_C4071( C3422 C4071 ) C3423_=_C4038( C3423 C4038 ) C3423_=_C4071( C3423 C4071 ) C3430_=_C3603( C3430 C3603 ) C3430_=_C3730( C3430 C3730 ) C3430_=_C3987( C3430 C3987 ) \nC3430_=_C4037( C3430 C4037 ) C3430_=_C4053( C3430 C4053 ) C3430_=_C4071( C3430 C4071 ) C3521_=_C3534( C3521 C3534 ) C3521_=_C3655( C3521 C3655 ) C3521_=_C3656( C3521 C3656 ) \nC3521_=_C3657( C3521 C3657 ) C3521_=_C3658( C3521 C3658 ) C3521_=_C3659( C3521 C3659 ) C3521_=_C3660( C3521 C3660 ) C3521_=_C3661( C3521 C3661 ) C3521_=_C3662( C3521 C3662 ) \nC3521_=_C3663( C3521 C3663 ) C3534_=_C3655( C3534 C3655 ) C3534_=_C3656( C3534 C3656 ) C3534_=_C3657( C3534 C3657 ) C3534_=_C3658( C3534 C3658 ) C3534_=_C3659( C3534 C3659 ) \nC3534_=_C3660( C3534 C3660 ) C3534_=_C3661( C3534 C3661 ) C3534_=_C3662( C3534 C3662 ) C3534_=_C3663( C3534 C3663 ) C3542_=_C3543( C3542 C3543 ) C3542_=_C3544( C3542 C3544 ) \nC3542_=_C3545( C3542 C3545 ) C3542_=_C3546( C3542 C3546 ) C3542_=_C3548( C3542 C3548 ) C3542_=_C3549( C3542 C3549 ) C3542_=_C3550( C3542 C3550 ) C3543_=_C3544( C3543 C3544 ) \nC3543_=_C3545( C3543 C3545 ) C3543_=_C3546( C3543 C3546 ) C3543_=_C3548( C3543 C3548 ) C3543_=_C3549( C3543 C3549 ) C3543_=_C3550( C3543 C3550 ) C3544_=_C3545( C3544 C3545 ) \nC3544_=_C3546( C3544 C3546 ) C3544_=_C3548( C3544 C3548 ) C3544_=_C3549( C3544 C3549 ) C3544_=_C3550( C3544 C3550 ) C3545_=_C3546( C3545 C3546 ) C3545_=_C3548( C3545 C3548 ) \nC3545_=_C3549( C3545 C3549 ) C3545_=_C3550( C3545 C3550 ) C3545_=_C4053( C3545 C4053 ) C3546_=_C3548( C3546 C3548 ) C3546_=_C3549( C3546 C3549 ) C3546_=_C3550( C3546 C3550 ) \nC3546_=_C3661( C3546 C3661 ) C3546_=_C4036( C3546 C4036 ) C3548_=_C3549( C3548 C3549 ) C3548_=_C3550( C3548 C3550 ) C3549_=_C3550( C3549 C3550 ) C3603_=_C3730( C3603 C3730 ) \nC3603_=_C3987( C3603 C3987 ) C3603_=_C4037( C3603 C4037 ) C3603_=_C4053( C3603 C4053 ) C3603_=_C4071( C3603 C4071 ) C3653_=_C3746( C3653 C3746 ) C3653_=_C3870( C3653 C3870 ) \nC3653_=_C3880( C3653 C3880 ) C3653_=_C3944( C3653 C3944 ) C3653_=_C3984(</w:t>
      </w:r>
    </w:p>
    <w:p>
      <w:pPr>
        <w:pStyle w:val="PreformattedText"/>
        <w:bidi w:val="0"/>
        <w:spacing w:before="0" w:after="0"/>
        <w:jc w:val="left"/>
        <w:rPr/>
      </w:pPr>
      <w:r>
        <w:rPr/>
        <w:t xml:space="preserve"> </w:t>
      </w:r>
      <w:r>
        <w:rPr/>
        <w:t>C3653 C3984 ) C3653_=_C4036( C3653 C4036 ) C3653_=_C4037( C3653 C4037 ) C3653_=_C4038( C3653 C4038 ) \nC3655_=_C3656( C3655 C3656 ) C3655_=_C3657( C3655 C3657 ) C3655_=_C3658( C3655 C3658 ) C3655_=_C3659( C3655 C3659 ) C3655_=_C3660( C3655 C3660 ) C3655_=_C3661( C3655 C3661 ) \nC3655_=_C3662( C3655 C3662 ) C3655_=_C3663( C3655 C3663 ) C3655_=_C3730( C3655 C3730 ) C3656_=_C3657( C3656 C3657 ) C3656_=_C3658( C3656 C3658 ) C3656_=_C3659( C3656 C3659 ) \nC3656_=_C3660( C3656 C3660 ) C3656_=_C3661( C3656 C3661 ) C3656_=_C3662( C3656 C3662 ) C3656_=_C3663( C3656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1_=_C4036( C3661 C4036 ) C3662_=_C3663( C3662 C3663 ) C3730_=_C3987( C3730 C3987 ) C3730_=_C4037( C3730 C4037 ) C3730_=_C4053( C3730 C4053 ) C3730_=_C4071( C3730 C4071 ) \nC3746_=_C3870( C3746 C3870 ) C3746_=_C3880( C3746 C3880 ) C3746_=_C3944( C3746 C3944 ) C3746_=_C3984( C3746 C3984 ) C3746_=_C4036( C3746 C4036 ) C3746_=_C4037( C3746 C4037 ) \nC3746_=_C4038( C3746 C4038 ) C3870_=_C3880( C3870 C3880 ) C3870_=_C3944( C3870 C3944 ) C3870_=_C3984( C3870 C3984 ) C3870_=_C4036( C3870 C4036 ) C3870_=_C4037( C3870 C4037 ) \nC3870_=_C4038( C3870 C4038 ) C3880_=_C3944( C3880 C3944 ) C3880_=_C3984( C3880 C3984 ) C3880_=_C4036( C3880 C4036 ) C3880_=_C4037( C3880 C4037 ) C3880_=_C4038( C3880 C4038 ) \nC3944_=_C3984( C3944 C3984 ) C3944_=_C4036( C3944 C4036 ) C3944_=_C4037( C3944 C4037 ) C3944_=_C4038( C3944 C4038 ) C3984_=_C3987( C3984 C3987 ) C3984_=_C4036( C3984 C4036 ) \nC3984_=_C4037( C3984 C4037 ) C3984_=_C4038( C3984 C4038 ) C3987_=_C4037( C3987 C4037 ) C3987_=_C4053( C3987 C4053 ) C3987_=_C4071( C3987 C4071 ) C4036_=_C4037( C4036 C4037 ) \nC4036_=_C4038( C4036 C4038 ) C4037_=_C4038( C4037 C4038 ) C4037_=_C4053( C4037 C4053 ) C4037_=_C4071( C4037 C4071 ) C4038_=_C4071( C4038 C4071 ) C4053_=_C4071( C4053 C4071 ) "];66-&gt;73[label="334: C385 C412 C434 C486 C490 \nC492 C493 C495 C504 C505 C510 \nC516 C519 C524 C528 C548 C566 \nC567 C571 C592 C594 C595 C596 \nC597 C604 C605 C606 C608 C609 \nC610 C612 C614 C615 C616 C617 \nC619 C650 C656 C662 C681 C682 \nC693 C705 C727 C728 C729 C730 \nC731 C732 C734 C735 C736 C737 \nC738 C741 C743 C746 C747 C748 \nC749 C750 C751 C766 C783 C784 \nC786 C787 C791 C877 C881 C887 \nC892 C935 C953 C957 C958 C959 \nC960 C978 C1012 C1026 C1033 C1037 \nC1038 C1098 C1102 C1112 C1115 C1116 \nC1120 C1173 C1178 C1183 C1194 C1201 \nC1208 C1222 C1248 C1311 C1317 C1345 \nC1410 C1436 C1456 C1463 C1466 C1476 \nC1503 C1512 C1513 C1518 C1519 C1520 \nC1522 C1523 C1524 C1525 C1526 C1529 \nC1530 C1543 C1559 C1587 C1588 C1646 \nC1654 C1669 C1670 C1671 C1672 C1673 \nC1674 C1675 C1678 C1679 C1681 C1683 \nC1684 C1686 C1687 C1688 C1709 C1713 \nC1769 C1770 C1773 C1774 C1775 C1776 \nC1777 C1778 C1779 C1780 C1781 C1782 \nC1783 C1784 C1785 C1786 C1798 C1861 \nC1909 C1912 C1914 C1915 C1917 C1925 \nC1927 C1930 C1937 C1974 C1991 C1999 \nC2043 C2050 C2084 C2085 C2086 C2087 \nC2089 C2090 C2091 C2092 C2093 C2094 \nC2095 C2098 C2099 C2110 C2153 C2168 \nC2179 C2183 C2259 C2270 C2272 C2273 \nC2274 C2275 C2276 C2277 C2278 C2279 \nC2280 C2281 C2282 C2283 C2284 C2302 \nC2308 C2309 C2310 C2311 C2312 C2313 \nC2315 C2316 C2317 C2318 C2319 C2322 \nC2323 C2324 C2351 C2363 C2364 C2365 \nC2366 C2368 C2369 C2370 C2371 C2372 \nC2374 C2376 C2377 C2420 C2423 C2450 \nC2515 C2532 C2595 C2599 C2620 C2622 \nC2639 C2696 C2698 C2700 C2712 C2746 \nC2774 C2825 C2845 C2880 C2899 C2904 \nC2912 C2968 C2976 C2993 C3042 C3079 \nC3102 C3130 C3167 C3183 C3198 C3242 \nC3254 C3255 C3257 C3258 C3259 C3260 \nC3261 C3262 C3263 C3264 C3293 C3305 \nC3309 C3311 C3313 C3314 C3315 C3316 \nC3317 C3318 C3319 C3320 C3402 C3404 \nC3406 C3414 C3416 C3417 C3418 C3419 \nC3421 C3423 C3430 C3521 C3534 C3542 \nC3543 C3544 C3545 C3546 C3548 C3549 \nC3550 C3603 C3653 C3655 C3656 C3657 \nC3658 C3659 C3660 C3661 C3662 C3663 \nC3730 C3746 C3870 C3880 C3944 C3984 \nC3987 C4036 C4038 C4053 C4071 \n3760: C385_=_C791 ,C385_=_C887 ,C385_=_C1112 ,C385_=_C1999 ,C385_=_C2110 ,\nC385_=_C2259 ,C385_=_C2450 ,C385_=_C2532 ,C385_=_C2639 ,C385_=_C2696 ,C385_=_C2993 ,\nC385_=_C3309 ,C385_=_C3311 ,C385_=_C3313 ,C385_=_C3314 ,C385_=_C3315 ,C385_=_C3316 ,\nC385_=_C3317 ,C385_=_C3318 ,C385_=_C3319 ,C385_=_C3320 ,C412_=_C493 ,C412_=_C682 ,\nC412_=_C787 ,C412_=_C960 ,C412_=_C1915 ,C412_=_C2363 ,C412_=_C2364 ,C412_=_C2365 ,\nC412_=_C2366 ,C412_=_C2368 ,C412_=_C2369 ,C412_=_C2370 ,C412_=_C2371 ,C412_=_C2372 ,\nC412_=_C2374 ,C412_=_C2376 ,C412_=_C2377 ,C434_=_C516 ,C434_=_C566 ,C434_=_C1102 ,\nC434_=_C1173 ,C434_=_C1669 ,C434_=_C1670 ,C434_=_C1671 ,C434_=_C1672 ,C434_=_C1673 ,\nC434_=_C1674 ,C434_=_C1675 ,C434_=_C1678 ,C434_=_C1679 ,C434_=_C1681 ,C434_=_C1683 ,\nC434_=_C1684 ,C434_=_C1686 ,C434_=_C1687 ,C434_=_C1688 ,C486_=_C490 ,C486_=_C492 ,\nC486_=_C493 ,C486_=_C495 ,C486_=_C504 ,C486_=_C505 ,C486_=_C650 ,C486_=_C783 ,\nC486_=_C953 ,C486_=_C978 ,C486_=_C1466 ,C486_=_C1512 ,C486_=_C1513 ,C486_=_C1518 ,\nC486_=_C1519 ,C486_=_C1520 ,C486_=_C1522 ,C486_=_C1523 ,C486_=_C1524 ,C486_=_C1525 ,\nC486_=_C1526 ,C486_=_C1529 ,C486_=_C1530 ,C490_=_C492 ,C490_=_C493 ,C490_=_C495 ,\nC490_=_C504 ,C490_=_C505 ,C490_=_C519 ,C490_=_C705 ,C490_=_C881 ,C490_=_C1012 ,\nC490_=_C1559 ,C490_=_C1861 ,C490_=_C1912 ,C490_=_C2084 ,C490_=_C2085 ,C490_=_C2086 ,\nC490_=_C2087 ,C490_=_C2089 ,C490_=_C2090 ,C490_=_C2091 ,C490_=_C2092 ,C490_=_C2093 ,\nC490_=_C2094 ,C490_=_C2095 ,C490_=_C2098 ,C490_=_C2099 ,C492_=_C493 ,C492_=_C495 ,\nC492_=_C504 ,C492_=_C505 ,C492_=_C681 ,C492_=_C959 ,C492_=_C1038 ,C492_=_C1248 ,\nC492_=_C1345 ,C492_=_C1914 ,C492_=_C1991 ,C492_=_C2183 ,C492_=_C2308 ,C492_=_C2309 ,\nC492_=_C2310 ,C492_=_C2311 ,C492_=_C2312 ,C492_=_C2313 ,C492_=_C2315 ,C492_=_C2316 ,\nC492_=_C2317 ,C492_=_C2318 ,C492_=_C2319 ,C492_=_C2322 ,C492_=_C2323 ,C492_=_C2324 ,\nC493_=_C495 ,C493_=_C504 ,C493_=_C505 ,C493_=_C682 ,C493_=_C787 ,C493_=_C960 ,\nC493_=_C1915 ,C493_=_C2363 ,C493_=_C2364 ,C493_=_C2365 ,C493_=_C2366 ,C493_=_C2368 ,\nC493_=_C2369 ,C493_=_C2370 ,C493_=_C2371 ,C493_=_C2372 ,C493_=_C2374 ,C493_=_C2376 ,\nC493_=_C2377 ,C495_=_C504 ,C495_=_C505 ,C495_=_C693 ,C495_=_C1115 ,C495_=_C1503 ,\nC495_=_C1917 ,C495_=_C2153 ,C495_=_C2620 ,C495_=_C2698 ,C495_=_C2825 ,C495_=_C3042 ,\nC495_=_C3102 ,C495_=_C3402 ,C495_=_C3416 ,C495_=_C3417 ,C495_=_C3418 ,C495_=_C3419 ,\nC495_=_C3421 ,C495_=_C3423 ,C504_=_C505 ,C504_=_C1026 ,C504_=_C1098 ,C504_=_C1311 ,\nC504_=_C1436 ,C504_=_C1709 ,C504_=_C1909 ,C504_=_C1925 ,C504_=_C2043 ,C504_=_C2179 ,\nC504_=_C2302 ,C504_=_C2976 ,C504_=_C3079 ,C504_=_C3167 ,C504_=_C3653 ,C504_=_C3746 ,\nC504_=_C3870 ,C504_=_C3880 ,C504_=_C3944 ,C504_=_C3984 ,C504_=_C4036 ,C504_=_C4038 ,\nC505_=_C877 ,C505_=_C1120 ,C505_=_C1463 ,C505_=_C1927 ,C505_=_C2712 ,C505_=_C2746 ,\nC505_=_C2904 ,C505_=_C3293 ,C505_=_C3305 ,C505_=_C3414 ,C505_=_C3430 ,C505_=_C3603 ,\nC505_=_C3730 ,C505_=_C3987 ,C505_=_C4053 ,C505_=_C4071 ,C510_=_C516 ,C510_=_C519 ,\nC510_=_C524 ,C510_=_C528 ,C510_=_C727 ,C510_=_C728 ,C510_=_C729 ,C510_=_C730 ,\nC510_=_C731 ,C510_=_C732 ,C510_=_C734 ,C510_=_C735 ,C510_=_C736 ,C510_=_C737 ,\nC510_=_C738 ,C510_=_C741 ,C510_=_C743 ,C510_=_C746 ,C510_=_C747 ,C510_=_C748 ,\nC510_=_C749 ,C510_=_C750 ,C510_=_C751 ,C516_=_C519 ,C516_=_C524 ,C516_=_C528 ,\nC516_=_C566 ,C516_=_C1102 ,C516_=_C1173 ,C516_=_C1669 ,C516_=_C1670 ,C516_=_C1671 ,\nC516_=_C1672 ,C516_=_C1673 ,C516_=_C1674 ,C516_=_C1675 ,C516_=_C1678 ,C516_=_C1679 ,\nC516_=_C1681 ,C516_=_C1683 ,C516_=_C1684 ,C516_=_C1686 ,C516_=_C1687 ,C516_=_C1688 ,\nC519_=_C524 ,C519_=_C528 ,C519_=_C705 ,C519_=_C881 ,C519_=_C1012 ,C519_=_C1559 ,\nC519_=_C1861 ,C519_=_C1912 ,C519_=_C2084 ,C519_=_C2085 ,C519_=_C2086 ,C519_=_C2087 ,\nC519_=_C2089 ,C519_=_C2090 ,C519_=_C2091 ,C519_=_C2092 ,C519_=_C2093 ,C519_=_C2094 ,\nC519_=_C2095 ,C519_=_C2098 ,C519_=_C2099 ,C524_=_C528 ,C524_=_C662 ,C524_=_C766 ,\nC524_=_C1178 ,C524_=_C1476 ,C524_=_C1543 ,C524_=_C1587 ,C524_=_C1654 ,C524_=_C2050 ,\nC524_=_C2168 ,C524_=_C2420 ,C524_=_C2595 ,C524_=_C3183 ,C524_=_C3198 ,C524_=_C3242 ,\nC524_=_C3254 ,C524_=_C3255 ,C524_=_C3257 ,C524_=_C3258 ,C524_=_C3259 ,C524_=_C3260 ,\nC524_=_C3261 ,C524_=_C3262 ,C524_=_C3263 ,C524_=_C3264 ,C528_=_C548 ,C528_=_C935 ,\nC528_=_C1183 ,C528_=_C1410 ,C528_=_C1456 ,C528_=_C2351 ,C528_=_C2423 ,C528_=_C2599 ,\nC528_=_C2622 ,C528_=_C2774 ,C528_=_C2899 ,C528_=_C3130 ,C528_=_C3406 ,C528_=_C3521 ,\nC528_=_C3534 ,C528_=_C3655 ,C528_=_C3656 ,C528_=_C3657 ,C528_=_C3658 ,C528_=_C3659 ,\nC528_=_C3660 ,C528_=_C3661 ,C528_=_C3662 ,C528_=_C3663 ,C548_=_C935 ,C548_=_C1183 ,\nC548_=_C1410 ,C548_=_C1456 ,C548_=_C2351 ,C548_=_C2423 ,C548_=_C2599 ,C548_=_C2622 ,\nC548_=_C2774 ,C548_=_C2899 ,C548_=_C3130 ,C548_=_C3406 ,C548_=_C3521 ,C548_=_C3534 ,\nC548_=_C3655 ,C548_=_C3656 ,C548_=_C3657 ,C548_=_C3658 ,C548_=_C3659 ,C548_=_C3660 ,\nC548_=_C3661 ,C548_=_C3662 ,C548_=_C3663 ,C566_=_C567 ,C566_=_C571 ,C566_=_C1102 ,\nC566_=_C1173 ,C566_=_C1669 ,C566_=_C1670 ,C566_=_C1671 ,C566_=_C1672 ,C566_=_C1673 ,\nC566_=_C1674 ,C566_=_C1675 ,C566_=_C1678 ,C566_=_C1679 ,C566_=_C1681 ,C566_=_C1683 ,\nC566_=_C1684 ,C566_=_C1686 ,C566_=_C1687 ,C566_=_C1688 ,C567_=_C571 ,C567_=_C784 ,\nC567_=_C957 ,C567_=_C1033 ,C567_=_C1194 ,C567_=_C1317 ,C567_=_C1713 ,C567_=_C1769 ,\nC567_=_C1770 ,C567_=_C1773 ,C567_=_C1774 ,C567_=_C1775 ,C567_=_C1776 ,C567_=_C1777 ,\nC567_=_C1778 ,C567_=_C1779 ,C567_=_C1780 ,C567_=_C1781 ,C567_=_C1782 ,C567_=_C1783 ,\nC567_=_C1784 ,C567_=_C1785 ,C567_=_C1786</w:t>
      </w:r>
    </w:p>
    <w:p>
      <w:pPr>
        <w:pStyle w:val="PreformattedText"/>
        <w:bidi w:val="0"/>
        <w:spacing w:before="0" w:after="0"/>
        <w:jc w:val="left"/>
        <w:rPr/>
      </w:pPr>
      <w:r>
        <w:rPr/>
        <w:t xml:space="preserve"> </w:t>
      </w:r>
      <w:r>
        <w:rPr/>
        <w:t>,C571_=_C656 ,C571_=_C786 ,C571_=_C958 ,\nC571_=_C1037 ,C571_=_C1201 ,C571_=_C1222 ,C571_=_C1646 ,C571_=_C1930 ,C571_=_C2270 ,\nC571_=_C2272 ,C571_=_C2273 ,C571_=_C2274 ,C571_=_C2275 ,C571_=_C2276 ,C571_=_C2277 ,\nC571_=_C2278 ,C571_=_C2279 ,C571_=_C2280 ,C571_=_C2281 ,C571_=_C2282 ,C571_=_C2283 ,\nC571_=_C2284 ,C592_=_C594 ,C592_=_C595 ,C592_=_C596 ,C592_=_C597 ,C592_=_C604 ,\nC592_=_C605 ,C592_=_C606 ,C592_=_C608 ,C592_=_C609 ,C592_=_C610 ,C592_=_C612 ,\nC592_=_C614 ,C592_=_C615 ,C592_=_C616 ,C592_=_C617 ,C592_=_C619 ,C592_=_C705 ,\nC594_=_C595 ,C594_=_C596 ,C594_=_C597 ,C594_=_C604 ,C594_=_C605 ,C594_=_C606 ,\nC594_=_C608 ,C594_=_C609 ,C594_=_C610 ,C594_=_C612 ,C594_=_C614 ,C594_=_C615 ,\nC594_=_C616 ,C594_=_C617 ,C594_=_C619 ,C594_=_C783 ,C594_=_C784 ,C594_=_C786 ,\nC594_=_C787 ,C594_=_C791 ,C595_=_C596 ,C595_=_C597 ,C595_=_C604 ,C595_=_C605 ,\nC595_=_C606 ,C595_=_C608 ,C595_=_C609 ,C595_=_C610 ,C595_=_C612 ,C595_=_C614 ,\nC595_=_C615 ,C595_=_C616 ,C595_=_C617 ,C595_=_C619 ,C595_=_C881 ,C595_=_C887 ,\nC595_=_C892 ,C596_=_C597 ,C596_=_C604 ,C596_=_C605 ,C596_=_C606 ,C596_=_C608 ,\nC596_=_C609 ,C596_=_C610 ,C596_=_C612 ,C596_=_C614 ,C596_=_C615 ,C596_=_C616 ,\nC596_=_C617 ,C596_=_C619 ,C596_=_C953 ,C596_=_C957 ,C596_=_C958 ,C596_=_C959 ,\nC596_=_C960 ,C597_=_C604 ,C597_=_C605 ,C597_=_C606 ,C597_=_C608 ,C597_=_C609 ,\nC597_=_C610 ,C597_=_C612 ,C597_=_C614 ,C597_=_C615 ,C597_=_C616 ,C597_=_C617 ,\nC597_=_C619 ,C597_=_C730 ,C597_=_C1102 ,C597_=_C1112 ,C597_=_C1115 ,C597_=_C1116 ,\nC597_=_C1120 ,C604_=_C605 ,C604_=_C606 ,C604_=_C608 ,C604_=_C609 ,C604_=_C610 ,\nC604_=_C612 ,C604_=_C614 ,C604_=_C615 ,C604_=_C616 ,C604_=_C617 ,C604_=_C619 ,\nC604_=_C738 ,C604_=_C1674 ,C604_=_C2696 ,C604_=_C2698 ,C604_=_C2700 ,C604_=_C2712 ,\nC605_=_C606 ,C605_=_C608 ,C605_=_C609 ,C605_=_C610 ,C605_=_C612 ,C605_=_C614 ,\nC605_=_C615 ,C605_=_C616 ,C605_=_C617 ,C605_=_C619 ,C605_=_C2085 ,C605_=_C2912 ,\nC606_=_C608 ,C606_=_C609 ,C606_=_C610 ,C606_=_C612 ,C606_=_C614 ,C606_=_C615 ,\nC606_=_C616 ,C606_=_C617 ,C606_=_C619 ,C606_=_C1520 ,C606_=_C1775 ,C606_=_C2274 ,\nC606_=_C2363 ,C606_=_C3183 ,C608_=_C609 ,C608_=_C610 ,C608_=_C612 ,C608_=_C614 ,\nC608_=_C615 ,C608_=_C616 ,C608_=_C617 ,C608_=_C619 ,C608_=_C1777 ,C608_=_C2086 ,\nC608_=_C2276 ,C609_=_C610 ,C609_=_C612 ,C609_=_C614 ,C609_=_C615 ,C609_=_C616 ,\nC609_=_C617 ,C609_=_C619 ,C609_=_C2087 ,C609_=_C2366 ,C610_=_C612 ,C610_=_C614 ,\nC610_=_C615 ,C610_=_C616 ,C610_=_C617 ,C610_=_C619 ,C610_=_C741 ,C610_=_C1679 ,\nC610_=_C3309 ,C610_=_C3402 ,C610_=_C3404 ,C610_=_C3406 ,C610_=_C3414 ,C612_=_C614 ,\nC612_=_C615 ,C612_=_C616 ,C612_=_C617 ,C612_=_C619 ,C612_=_C2089 ,C612_=_C3534 ,\nC614_=_C615 ,C614_=_C616 ,C614_=_C617 ,C614_=_C619 ,C614_=_C1779 ,C614_=_C2090 ,\nC614_=_C2277 ,C615_=_C616 ,C615_=_C617 ,C615_=_C619 ,C615_=_C2092 ,C615_=_C3542 ,\nC616_=_C617 ,C616_=_C619 ,C616_=_C1523 ,C616_=_C1780 ,C616_=_C2278 ,C616_=_C2369 ,\nC617_=_C619 ,C617_=_C748 ,C617_=_C1687 ,C617_=_C3319 ,C617_=_C3421 ,C617_=_C3545 ,\nC617_=_C4053 ,C619_=_C1529 ,C619_=_C1785 ,C619_=_C2283 ,C619_=_C2376 ,C619_=_C3550 ,\nC650_=_C656 ,C650_=_C662 ,C650_=_C783 ,C650_=_C953 ,C650_=_C978 ,C650_=_C1466 ,\nC650_=_C1512 ,C650_=_C1513 ,C650_=_C1518 ,C650_=_C1519 ,C650_=_C1520 ,C650_=_C1522 ,\nC650_=_C1523 ,C650_=_C1524 ,C650_=_C1525 ,C650_=_C1526 ,C650_=_C1529 ,C650_=_C1530 ,\nC656_=_C662 ,C656_=_C786 ,C656_=_C958 ,C656_=_C1037 ,C656_=_C1201 ,C656_=_C1222 ,\nC656_=_C1646 ,C656_=_C1930 ,C656_=_C2270 ,C656_=_C2272 ,C656_=_C2273 ,C656_=_C2274 ,\nC656_=_C2275 ,C656_=_C2276 ,C656_=_C2277 ,C656_=_C2278 ,C656_=_C2279 ,C656_=_C2280 ,\nC656_=_C2281 ,C656_=_C2282 ,C656_=_C2283 ,C656_=_C2284 ,C662_=_C766 ,C662_=_C1178 ,\nC662_=_C1476 ,C662_=_C1543 ,C662_=_C1587 ,C662_=_C1654 ,C662_=_C2050 ,C662_=_C2168 ,\nC662_=_C2420 ,C662_=_C2595 ,C662_=_C3183 ,C662_=_C3198 ,C662_=_C3242 ,C662_=_C3254 ,\nC662_=_C3255 ,C662_=_C3257 ,C662_=_C3258 ,C662_=_C3259 ,C662_=_C3260 ,C662_=_C3261 ,\nC662_=_C3262 ,C662_=_C3263 ,C662_=_C3264 ,C681_=_C682 ,C681_=_C693 ,C681_=_C959 ,\nC681_=_C1038 ,C681_=_C1248 ,C681_=_C1345 ,C681_=_C1914 ,C681_=_C1991 ,C681_=_C2183 ,\nC681_=_C2308 ,C681_=_C2309 ,C681_=_C2310 ,C681_=_C2311 ,C681_=_C2312 ,C681_=_C2313 ,\nC681_=_C2315 ,C681_=_C2316 ,C681_=_C2317 ,C681_=_C2318 ,C681_=_C2319 ,C681_=_C2322 ,\nC681_=_C2323 ,C681_=_C2324 ,C682_=_C693 ,C682_=_C787 ,C682_=_C960 ,C682_=_C1915 ,\nC682_=_C2363 ,C682_=_C2364 ,C682_=_C2365 ,C682_=_C2366 ,C682_=_C2368 ,C682_=_C2369 ,\nC682_=_C2370 ,C682_=_C2371 ,C682_=_C2372 ,C682_=_C2374 ,C682_=_C2376 ,C682_=_C2377 ,\nC693_=_C1115 ,C693_=_C1503 ,C693_=_C1917 ,C693_=_C2153 ,C693_=_C2620 ,C693_=_C2698 ,\nC693_=_C2825 ,C693_=_C3042 ,C693_=_C3102 ,C693_=_C3402 ,C693_=_C3416 ,C693_=_C3417 ,\nC693_=_C3418 ,C693_=_C3419 ,C693_=_C3421 ,C693_=_C3423 ,C705_=_C881 ,C705_=_C1012 ,\nC705_=_C1559 ,C705_=_C1861 ,C705_=_C1912 ,C705_=_C2084 ,C705_=_C2085 ,C705_=_C2086 ,\nC705_=_C2087 ,C705_=_C2089 ,C705_=_C2090 ,C705_=_C2091 ,C705_=_C2092 ,C705_=_C2093 ,\nC705_=_C2094 ,C705_=_C2095 ,C705_=_C2098 ,C705_=_C2099 ,C727_=_C728 ,C727_=_C729 ,\nC727_=_C730 ,C727_=_C731 ,C727_=_C732 ,C727_=_C734 ,C727_=_C735 ,C727_=_C736 ,\nC727_=_C737 ,C727_=_C738 ,C727_=_C741 ,C727_=_C743 ,C727_=_C746 ,C727_=_C747 ,\nC727_=_C748 ,C727_=_C749 ,C727_=_C750 ,C727_=_C751 ,C728_=_C729 ,C728_=_C730 ,\nC728_=_C731 ,C728_=_C732 ,C728_=_C734 ,C728_=_C735 ,C728_=_C736 ,C728_=_C737 ,\nC728_=_C738 ,C728_=_C741 ,C728_=_C743 ,C728_=_C746 ,C728_=_C747 ,C728_=_C748 ,\nC728_=_C749 ,C728_=_C750 ,C728_=_C751 ,C729_=_C730 ,C729_=_C731 ,C729_=_C732 ,\nC729_=_C734 ,C729_=_C735 ,C729_=_C736 ,C729_=_C737 ,C729_=_C738 ,C729_=_C741 ,\nC729_=_C743 ,C729_=_C746 ,C729_=_C747 ,C729_=_C748 ,C729_=_C749 ,C729_=_C750 ,\nC729_=_C751 ,C729_=_C1098 ,C730_=_C731 ,C730_=_C732 ,C730_=_C734 ,C730_=_C735 ,\nC730_=_C736 ,C730_=_C737 ,C730_=_C738 ,C730_=_C741 ,C730_=_C743 ,C730_=_C746 ,\nC730_=_C747 ,C730_=_C748 ,C730_=_C749 ,C730_=_C750 ,C730_=_C751 ,C730_=_C1102 ,\nC730_=_C1112 ,C730_=_C1115 ,C730_=_C1116 ,C730_=_C1120 ,C731_=_C732 ,C731_=_C734 ,\nC731_=_C735 ,C731_=_C736 ,C731_=_C737 ,C731_=_C738 ,C731_=_C741 ,C731_=_C743 ,\nC731_=_C746 ,C731_=_C747 ,C731_=_C748 ,C731_=_C749 ,C731_=_C750 ,C731_=_C751 ,\nC732_=_C734 ,C732_=_C735 ,C732_=_C736 ,C732_=_C737 ,C732_=_C738 ,C732_=_C741 ,\nC732_=_C743 ,C732_=_C746 ,C732_=_C747 ,C732_=_C748 ,C732_=_C749 ,C732_=_C750 ,\nC732_=_C751 ,C732_=_C1173 ,C732_=_C1178 ,C732_=_C1183 ,C734_=_C735 ,C734_=_C736 ,\nC734_=_C737 ,C734_=_C738 ,C734_=_C741 ,C734_=_C743 ,C734_=_C746 ,C734_=_C747 ,\nC734_=_C748 ,C734_=_C749 ,C734_=_C750 ,C734_=_C751 ,C734_=_C2259 ,C735_=_C736 ,\nC735_=_C737 ,C735_=_C738 ,C735_=_C741 ,C735_=_C743 ,C735_=_C746 ,C735_=_C747 ,\nC735_=_C748 ,C735_=_C749 ,C735_=_C750 ,C735_=_C751 ,C735_=_C2270 ,C735_=_C2351 ,\nC736_=_C737 ,C736_=_C738 ,C736_=_C741 ,C736_=_C743 ,C736_=_C746 ,C736_=_C747 ,\nC736_=_C748 ,C736_=_C749 ,C736_=_C750 ,C736_=_C751 ,C736_=_C1672 ,C736_=_C1773 ,\nC736_=_C2420 ,C736_=_C2423 ,C737_=_C738 ,C737_=_C741 ,C737_=_C743 ,C737_=_C746 ,\nC737_=_C747 ,C737_=_C748 ,C737_=_C749 ,C737_=_C750 ,C737_=_C751 ,C737_=_C1673 ,\nC737_=_C2595 ,C737_=_C2599 ,C738_=_C741 ,C738_=_C743 ,C738_=_C746 ,C738_=_C747 ,\nC738_=_C748 ,C738_=_C749 ,C738_=_C750 ,C738_=_C751 ,C738_=_C1674 ,C738_=_C2696 ,\nC738_=_C2698 ,C738_=_C2700 ,C738_=_C2712 ,C741_=_C743 ,C741_=_C746 ,C741_=_C747 ,\nC741_=_C748 ,C741_=_C749 ,C741_=_C750 ,C741_=_C751 ,C741_=_C1679 ,C741_=_C3309 ,\nC741_=_C3402 ,C741_=_C3404 ,C741_=_C3406 ,C741_=_C3414 ,C743_=_C746 ,C743_=_C747 ,\nC743_=_C748 ,C743_=_C749 ,C743_=_C750 ,C743_=_C751 ,C743_=_C1681 ,C743_=_C3255 ,\nC743_=_C3521 ,C746_=_C747 ,C746_=_C748 ,C746_=_C749 ,C746_=_C750 ,C746_=_C751 ,\nC747_=_C748 ,C747_=_C749 ,C747_=_C750 ,C747_=_C751 ,C747_=_C1526 ,C748_=_C749 ,\nC748_=_C750 ,C748_=_C751 ,C748_=_C1687 ,C748_=_C3319 ,C748_=_C3421 ,C748_=_C3545 ,\nC748_=_C4053 ,C749_=_C750 ,C749_=_C751 ,C749_=_C1688 ,C749_=_C3261 ,C749_=_C3546 ,\nC749_=_C3661 ,C749_=_C4036 ,C750_=_C751 ,C766_=_C1178 ,C766_=_C1476 ,C766_=_C1543 ,\nC766_=_C1587 ,C766_=_C1654 ,C766_=_C2050 ,C766_=_C2168 ,C766_=_C2420 ,C766_=_C2595 ,\nC766_=_C3183 ,C766_=_C3198 ,C766_=_C3242 ,C766_=_C3254 ,C766_=_C3255 ,C766_=_C3257 ,\nC766_=_C3258 ,C766_=_C3259 ,C766_=_C3260 ,C766_=_C3261 ,C766_=_C3262 ,C766_=_C3263 ,\nC766_=_C3264 ,C783_=_C784 ,C783_=_C786 ,C783_=_C787 ,C783_=_C791 ,C783_=_C953 ,\nC783_=_C978 ,C783_=_C1466 ,C783_=_C1512 ,C783_=_C1513 ,C783_=_C1518 ,C783_=_C1519 ,\nC783_=_C1520 ,C783_=_C1522 ,C783_=_C1523 ,C783_=_C1524 ,C783_=_C1525 ,C783_=_C1526 ,\nC783_=_C1529 ,C783_=_C1530 ,C784_=_C786 ,C784_=_C787 ,C784_=_C791 ,C784_=_C957 ,\nC784_=_C1033 ,C784_=_C1194 ,C784_=_C1317 ,C784_=_C1713 ,C784_=_C1769 ,C784_=_C1770 ,\nC784_=_C1773 ,C784_=_C1774 ,C784_=_C1775 ,C784_=_C1776 ,C784_=_C1777 ,C784_=_C1778 ,\nC784_=_C1779 ,C784_=_C1780 ,C784_=_C1781 ,C784_=_C1782 ,C784_=_C1783 ,C784_=_C1784 ,\nC784_=_C1785 ,C784_=_C1786 ,C786_=_C787 ,C786_=_C791 ,C786_=_C958 ,C786_=_C1037 ,\nC786_=_C1201 ,C786_=_C1222 ,C786_=_C1646 ,C786_=_C1930 ,C786_=_C2270 ,C786_=_C2272 ,\nC786_=_C2273 ,C786_=_C2274 ,C786_=_C2275 ,C786_=_C2276 ,C786_=_C2277 ,C786_=_C2278 ,\nC786_=_C2279 ,C786_=_C2280 ,C786_=_C2281 ,C786_=_C2282 ,C786_=_C2283 ,C786_=_C2284 ,\nC787_=_C791 ,C787_=_C960 ,C787_=_C1915 ,C787_=_C2363 ,C787_=_C2364 ,C787_=_C2365 ,\nC787_=_C2366 ,C787_=_C2368 ,C787_=_C2369 ,C787_=_C2370 ,C787_=_C2371 ,C787_=_C2372 ,\nC787_=_C2374 ,C787_=_C2376 ,C787_=_C2377 ,C791_=_C887 ,C791_=_C1112 ,C791_=_C1999 ,\nC791_=_C2110 ,C791_=_C2259 ,C791_=_C2450 ,C791_=_C2532 ,C791_=_C2639 ,C791_=_C2696 ,\nC791_=_C2993 ,C791_=_C3309 ,C791_=_C3311 ,C791_=_C3313 ,C791_=_C3314 ,C791_=_C3315 ,\nC791_=_C3316 ,C791_=_C3317 ,C791_=_C3318 ,C791_=_C3319 ,C791_=_C3320 ,C877_=_C1120 ,\nC877_=_C1463 ,C877_=_C1927 ,C877_=_C2712 ,C877_=_C2746 ,C877_=_C2904 ,C877_=_C3293 ,\nC877_=_C3305 ,C877_=_C3414 ,C877_=_C3430 ,C877_=_C3603 ,C877_=_C3730 ,C877_=_C3987 ,\nC877_=_C4053 ,C877_=_C4071 ,C881_=_C887 ,C881_=_C892 ,C881_=_C1012</w:t>
      </w:r>
    </w:p>
    <w:p>
      <w:pPr>
        <w:pStyle w:val="PreformattedText"/>
        <w:bidi w:val="0"/>
        <w:spacing w:before="0" w:after="0"/>
        <w:jc w:val="left"/>
        <w:rPr/>
      </w:pPr>
      <w:r>
        <w:rPr/>
        <w:t xml:space="preserve"> </w:t>
      </w:r>
      <w:r>
        <w:rPr/>
        <w:t>,C881_=_C1559 ,\nC881_=_C1861 ,C881_=_C1912 ,C881_=_C2084 ,C881_=_C2085 ,C881_=_C2086 ,C881_=_C2087 ,\nC881_=_C2089 ,C881_=_C2090 ,C881_=_C2091 ,C881_=_C2092 ,C881_=_C2093 ,C881_=_C2094 ,\nC881_=_C2095 ,C881_=_C2098 ,C881_=_C2099 ,C887_=_C892 ,C887_=_C1112 ,C887_=_C1999 ,\nC887_=_C2110 ,C887_=_C2259 ,C887_=_C2450 ,C887_=_C2532 ,C887_=_C2639 ,C887_=_C2696 ,\nC887_=_C2993 ,C887_=_C3309 ,C887_=_C3311 ,C887_=_C3313 ,C887_=_C3314 ,C887_=_C3315 ,\nC887_=_C3316 ,C887_=_C3317 ,C887_=_C3318 ,C887_=_C3319 ,C887_=_C3320 ,C892_=_C1116 ,\nC892_=_C1208 ,C892_=_C1588 ,C892_=_C1798 ,C892_=_C1937 ,C892_=_C1974 ,C892_=_C2515 ,\nC892_=_C2700 ,C892_=_C2845 ,C892_=_C2880 ,C892_=_C2912 ,C892_=_C2968 ,C892_=_C3404 ,\nC892_=_C3542 ,C892_=_C3543 ,C892_=_C3544 ,C892_=_C3545 ,C892_=_C3546 ,C892_=_C3548 ,\nC892_=_C3549 ,C892_=_C3550 ,C935_=_C1183 ,C935_=_C1410 ,C935_=_C1456 ,C935_=_C2351 ,\nC935_=_C2423 ,C935_=_C2599 ,C935_=_C2622 ,C935_=_C2774 ,C935_=_C2899 ,C935_=_C3130 ,\nC935_=_C3406 ,C935_=_C3521 ,C935_=_C3534 ,C935_=_C3655 ,C935_=_C3656 ,C935_=_C3657 ,\nC935_=_C3658 ,C935_=_C3659 ,C935_=_C3660 ,C935_=_C3661 ,C935_=_C3662 ,C935_=_C3663 ,\nC953_=_C957 ,C953_=_C958 ,C953_=_C959 ,C953_=_C960 ,C953_=_C978 ,C953_=_C1466 ,\nC953_=_C1512 ,C953_=_C1513 ,C953_=_C1518 ,C953_=_C1519 ,C953_=_C1520 ,C953_=_C1522 ,\nC953_=_C1523 ,C953_=_C1524 ,C953_=_C1525 ,C953_=_C1526 ,C953_=_C1529 ,C953_=_C1530 ,\nC957_=_C958 ,C957_=_C959 ,C957_=_C960 ,C957_=_C1033 ,C957_=_C1194 ,C957_=_C1317 ,\nC957_=_C1713 ,C957_=_C1769 ,C957_=_C1770 ,C957_=_C1773 ,C957_=_C1774 ,C957_=_C1775 ,\nC957_=_C1776 ,C957_=_C1777 ,C957_=_C1778 ,C957_=_C1779 ,C957_=_C1780 ,C957_=_C1781 ,\nC957_=_C1782 ,C957_=_C1783 ,C957_=_C1784 ,C957_=_C1785 ,C957_=_C1786 ,C958_=_C959 ,\nC958_=_C960 ,C958_=_C1037 ,C958_=_C1201 ,C958_=_C1222 ,C958_=_C1646 ,C958_=_C1930 ,\nC958_=_C2270 ,C958_=_C2272 ,C958_=_C2273 ,C958_=_C2274 ,C958_=_C2275 ,C958_=_C2276 ,\nC958_=_C2277 ,C958_=_C2278 ,C958_=_C2279 ,C958_=_C2280 ,C958_=_C2281 ,C958_=_C2282 ,\nC958_=_C2283 ,C958_=_C2284 ,C959_=_C960 ,C959_=_C1038 ,C959_=_C1248 ,C959_=_C1345 ,\nC959_=_C1914 ,C959_=_C1991 ,C959_=_C2183 ,C959_=_C2308 ,C959_=_C2309 ,C959_=_C2310 ,\nC959_=_C2311 ,C959_=_C2312 ,C959_=_C2313 ,C959_=_C2315 ,C959_=_C2316 ,C959_=_C2317 ,\nC959_=_C2318 ,C959_=_C2319 ,C959_=_C2322 ,C959_=_C2323 ,C959_=_C2324 ,C960_=_C1915 ,\nC960_=_C2363 ,C960_=_C2364 ,C960_=_C2365 ,C960_=_C2366 ,C960_=_C2368 ,C960_=_C2369 ,\nC960_=_C2370 ,C960_=_C2371 ,C960_=_C2372 ,C960_=_C2374 ,C960_=_C2376 ,C960_=_C2377 ,\nC978_=_C1466 ,C978_=_C1512 ,C978_=_C1513 ,C978_=_C1518 ,C978_=_C1519 ,C978_=_C1520 ,\nC978_=_C1522 ,C978_=_C1523 ,C978_=_C1524 ,C978_=_C1525 ,C978_=_C1526 ,C978_=_C1529 ,\nC978_=_C1530 ,C1012_=_C1026 ,C1012_=_C1559 ,C1012_=_C1861 ,C1012_=_C1912 ,C1012_=_C2084 ,\nC1012_=_C2085 ,C1012_=_C2086 ,C1012_=_C2087 ,C1012_=_C2089 ,C1012_=_C2090 ,C1012_=_C2091 ,\nC1012_=_C2092 ,C1012_=_C2093 ,C1012_=_C2094 ,C1012_=_C2095 ,C1012_=_C2098 ,C1012_=_C2099 ,\nC1026_=_C1098 ,C1026_=_C1311 ,C1026_=_C1436 ,C1026_=_C1709 ,C1026_=_C1909 ,C1026_=_C1925 ,\nC1026_=_C2043 ,C1026_=_C2179 ,C1026_=_C2302 ,C1026_=_C2976 ,C1026_=_C3079 ,C1026_=_C3167 ,\nC1026_=_C3653 ,C1026_=_C3746 ,C1026_=_C3870 ,C1026_=_C3880 ,C1026_=_C3944 ,C1026_=_C3984 ,\nC1026_=_C4036 ,C1026_=_C4038 ,C1033_=_C1037 ,C1033_=_C1038 ,C1033_=_C1194 ,C1033_=_C1317 ,\nC1033_=_C1713 ,C1033_=_C1769 ,C1033_=_C1770 ,C1033_=_C1773 ,C1033_=_C1774 ,C1033_=_C1775 ,\nC1033_=_C1776 ,C1033_=_C1777 ,C1033_=_C1778 ,C1033_=_C1779 ,C1033_=_C1780 ,C1033_=_C1781 ,\nC1033_=_C1782 ,C1033_=_C1783 ,C1033_=_C1784 ,C1033_=_C1785 ,C1033_=_C1786 ,C1037_=_C1038 ,\nC1037_=_C1201 ,C1037_=_C1222 ,C1037_=_C1646 ,C1037_=_C1930 ,C1037_=_C2270 ,C1037_=_C2272 ,\nC1037_=_C2273 ,C1037_=_C2274 ,C1037_=_C2275 ,C1037_=_C2276 ,C1037_=_C2277 ,C1037_=_C2278 ,\nC1037_=_C2279 ,C1037_=_C2280 ,C1037_=_C2281 ,C1037_=_C2282 ,C1037_=_C2283 ,C1037_=_C2284 ,\nC1038_=_C1248 ,C1038_=_C1345 ,C1038_=_C1914 ,C1038_=_C1991 ,C1038_=_C2183 ,C1038_=_C2308 ,\nC1038_=_C2309 ,C1038_=_C2310 ,C1038_=_C2311 ,C1038_=_C2312 ,C1038_=_C2313 ,C1038_=_C2315 ,\nC1038_=_C2316 ,C1038_=_C2317 ,C1038_=_C2318 ,C1038_=_C2319 ,C1038_=_C2322 ,C1038_=_C2323 ,\nC1038_=_C2324 ,C1098_=_C1311 ,C1098_=_C1436 ,C1098_=_C1709 ,C1098_=_C1909 ,C1098_=_C1925 ,\nC1098_=_C2043 ,C1098_=_C2179 ,C1098_=_C2302 ,C1098_=_C2976 ,C1098_=_C3079 ,C1098_=_C3167 ,\nC1098_=_C3653 ,C1098_=_C3746 ,C1098_=_C3870 ,C1098_=_C3880 ,C1098_=_C3944 ,C1098_=_C3984 ,\nC1098_=_C4036 ,C1098_=_C4038 ,C1102_=_C1112 ,C1102_=_C1115 ,C1102_=_C1116 ,C1102_=_C1120 ,\nC1102_=_C1173 ,C1102_=_C1669 ,C1102_=_C1670 ,C1102_=_C1671 ,C1102_=_C1672 ,C1102_=_C1673 ,\nC1102_=_C1674 ,C1102_=_C1675 ,C1102_=_C1678 ,C1102_=_C1679 ,C1102_=_C1681 ,C1102_=_C1683 ,\nC1102_=_C1684 ,C1102_=_C1686 ,C1102_=_C1687 ,C1102_=_C1688 ,C1112_=_C1115 ,C1112_=_C1116 ,\nC1112_=_C1120 ,C1112_=_C1999 ,C1112_=_C2110 ,C1112_=_C2259 ,C1112_=_C2450 ,C1112_=_C2532 ,\nC1112_=_C2639 ,C1112_=_C2696 ,C1112_=_C2993 ,C1112_=_C3309 ,C1112_=_C3311 ,C1112_=_C3313 ,\nC1112_=_C3314 ,C1112_=_C3315 ,C1112_=_C3316 ,C1112_=_C3317 ,C1112_=_C3318 ,C1112_=_C3319 ,\nC1112_=_C3320 ,C1115_=_C1116 ,C1115_=_C1120 ,C1115_=_C1503 ,C1115_=_C1917 ,C1115_=_C2153 ,\nC1115_=_C2620 ,C1115_=_C2698 ,C1115_=_C2825 ,C1115_=_C3042 ,C1115_=_C3102 ,C1115_=_C3402 ,\nC1115_=_C3416 ,C1115_=_C3417 ,C1115_=_C3418 ,C1115_=_C3419 ,C1115_=_C3421 ,C1115_=_C3423 ,\nC1116_=_C1120 ,C1116_=_C1208 ,C1116_=_C1588 ,C1116_=_C1798 ,C1116_=_C1937 ,C1116_=_C1974 ,\nC1116_=_C2515 ,C1116_=_C2700 ,C1116_=_C2845 ,C1116_=_C2880 ,C1116_=_C2912 ,C1116_=_C2968 ,\nC1116_=_C3404 ,C1116_=_C3542 ,C1116_=_C3543 ,C1116_=_C3544 ,C1116_=_C3545 ,C1116_=_C3546 ,\nC1116_=_C3548 ,C1116_=_C3549 ,C1116_=_C3550 ,C1120_=_C1463 ,C1120_=_C1927 ,C1120_=_C2712 ,\nC1120_=_C2746 ,C1120_=_C2904 ,C1120_=_C3293 ,C1120_=_C3305 ,C1120_=_C3414 ,C1120_=_C3430 ,\nC1120_=_C3603 ,C1120_=_C3730 ,C1120_=_C3987 ,C1120_=_C4053 ,C1120_=_C4071 ,C1173_=_C1178 ,\nC1173_=_C1183 ,C1173_=_C1669 ,C1173_=_C1670 ,C1173_=_C1671 ,C1173_=_C1672 ,C1173_=_C1673 ,\nC1173_=_C1674 ,C1173_=_C1675 ,C1173_=_C1678 ,C1173_=_C1679 ,C1173_=_C1681 ,C1173_=_C1683 ,\nC1173_=_C1684 ,C1173_=_C1686 ,C1173_=_C1687 ,C1173_=_C1688 ,C1178_=_C1183 ,C1178_=_C1476 ,\nC1178_=_C1543 ,C1178_=_C1587 ,C1178_=_C1654 ,C1178_=_C2050 ,C1178_=_C2168 ,C1178_=_C2420 ,\nC1178_=_C2595 ,C1178_=_C3183 ,C1178_=_C3198 ,C1178_=_C3242 ,C1178_=_C3254 ,C1178_=_C3255 ,\nC1178_=_C3257 ,C1178_=_C3258 ,C1178_=_C3259 ,C1178_=_C3260 ,C1178_=_C3261 ,C1178_=_C3262 ,\nC1178_=_C3263 ,C1178_=_C3264 ,C1183_=_C1410 ,C1183_=_C1456 ,C1183_=_C2351 ,C1183_=_C2423 ,\nC1183_=_C2599 ,C1183_=_C2622 ,C1183_=_C2774 ,C1183_=_C2899 ,C1183_=_C3130 ,C1183_=_C3406 ,\nC1183_=_C3521 ,C1183_=_C3534 ,C1183_=_C3655 ,C1183_=_C3656 ,C1183_=_C3657 ,C1183_=_C3658 ,\nC1183_=_C3659 ,C1183_=_C3660 ,C1183_=_C3661 ,C1183_=_C3662 ,C1183_=_C3663 ,C1194_=_C1201 ,\nC1194_=_C1208 ,C1194_=_C1317 ,C1194_=_C1713 ,C1194_=_C1769 ,C1194_=_C1770 ,C1194_=_C1773 ,\nC1194_=_C1774 ,C1194_=_C1775 ,C1194_=_C1776 ,C1194_=_C1777 ,C1194_=_C1778 ,C1194_=_C1779 ,\nC1194_=_C1780 ,C1194_=_C1781 ,C1194_=_C1782 ,C1194_=_C1783 ,C1194_=_C1784 ,C1194_=_C1785 ,\nC1194_=_C1786 ,C1201_=_C1208 ,C1201_=_C1222 ,C1201_=_C1646 ,C1201_=_C1930 ,C1201_=_C2270 ,\nC1201_=_C2272 ,C1201_=_C2273 ,C1201_=_C2274 ,C1201_=_C2275 ,C1201_=_C2276 ,C1201_=_C2277 ,\nC1201_=_C2278 ,C1201_=_C2279 ,C1201_=_C2280 ,C1201_=_C2281 ,C1201_=_C2282 ,C1201_=_C2283 ,\nC1201_=_C2284 ,C1208_=_C1588 ,C1208_=_C1798 ,C1208_=_C1937 ,C1208_=_C1974 ,C1208_=_C2515 ,\nC1208_=_C2700 ,C1208_=_C2845 ,C1208_=_C2880 ,C1208_=_C2912 ,C1208_=_C2968 ,C1208_=_C3404 ,\nC1208_=_C3542 ,C1208_=_C3543 ,C1208_=_C3544 ,C1208_=_C3545 ,C1208_=_C3546 ,C1208_=_C3548 ,\nC1208_=_C3549 ,C1208_=_C3550 ,C1222_=_C1646 ,C1222_=_C1930 ,C1222_=_C2270 ,C1222_=_C2272 ,\nC1222_=_C2273 ,C1222_=_C2274 ,C1222_=_C2275 ,C1222_=_C2276 ,C1222_=_C2277 ,C1222_=_C2278 ,\nC1222_=_C2279 ,C1222_=_C2280 ,C1222_=_C2281 ,C1222_=_C2282 ,C1222_=_C2283 ,C1222_=_C2284 ,\nC1248_=_C1345 ,C1248_=_C1914 ,C1248_=_C1991 ,C1248_=_C2183 ,C1248_=_C2308 ,C1248_=_C2309 ,\nC1248_=_C2310 ,C1248_=_C2311 ,C1248_=_C2312 ,C1248_=_C2313 ,C1248_=_C2315 ,C1248_=_C2316 ,\nC1248_=_C2317 ,C1248_=_C2318 ,C1248_=_C2319 ,C1248_=_C2322 ,C1248_=_C2323 ,C1248_=_C2324 ,\nC1311_=_C1436 ,C1311_=_C1709 ,C1311_=_C1909 ,C1311_=_C1925 ,C1311_=_C2043 ,C1311_=_C2179 ,\nC1311_=_C2302 ,C1311_=_C2976 ,C1311_=_C3079 ,C1311_=_C3167 ,C1311_=_C3653 ,C1311_=_C3746 ,\nC1311_=_C3870 ,C1311_=_C3880 ,C1311_=_C3944 ,C1311_=_C3984 ,C1311_=_C4036 ,C1311_=_C4038 ,\nC1317_=_C1713 ,C1317_=_C1769 ,C1317_=_C1770 ,C1317_=_C1773 ,C1317_=_C1774 ,C1317_=_C1775 ,\nC1317_=_C1776 ,C1317_=_C1777 ,C1317_=_C1778 ,C1317_=_C1779 ,C1317_=_C1780 ,C1317_=_C1781 ,\nC1317_=_C1782 ,C1317_=_C1783 ,C1317_=_C1784 ,C1317_=_C1785 ,C1317_=_C1786 ,C1345_=_C1914 ,\nC1345_=_C1991 ,C1345_=_C2183 ,C1345_=_C2308 ,C1345_=_C2309 ,C1345_=_C2310 ,C1345_=_C2311 ,\nC1345_=_C2312 ,C1345_=_C2313 ,C1345_=_C2315 ,C1345_=_C2316 ,C1345_=_C2317 ,C1345_=_C2318 ,\nC1345_=_C2319 ,C1345_=_C2322 ,C1345_=_C2323 ,C1345_=_C2324 ,C1410_=_C1456 ,C1410_=_C2351 ,\nC1410_=_C2423 ,C1410_=_C2599 ,C1410_=_C2622 ,C1410_=_C2774 ,C1410_=_C2899 ,C1410_=_C3130 ,\nC1410_=_C3406 ,C1410_=_C3521 ,C1410_=_C3534 ,C1410_=_C3655 ,C1410_=_C3656 ,C1410_=_C3657 ,\nC1410_=_C3658 ,C1410_=_C3659 ,C1410_=_C3660 ,C1410_=_C3661 ,C1410_=_C3662 ,C1410_=_C3663 ,\nC1436_=_C1709 ,C1436_=_C1909 ,C1436_=_C1925 ,C1436_=_C2043 ,C1436_=_C2179 ,C1436_=_C2302 ,\nC1436_=_C2976 ,C1436_=_C3079 ,C1436_=_C3167 ,C1436_=_C3653 ,C1436_=_C3746 ,C1436_=_C3870 ,\nC1436_=_C3880 ,C1436_=_C3944 ,C1436_=_C3984 ,C1436_=_C4036 ,C1436_=_C4038 ,C1456_=_C1463 ,\nC1456_=_C2351 ,C1456_=_C2423 ,C1456_=_C2599 ,C1456_=_C2622 ,C1456_=_C2774 ,C1456_=_C2899 ,\nC1456_=_C3130 ,C1456_=_C3406 ,C1456_=_C3521 ,C1456_=_C3534 ,C1456_=_C3655 ,C1456_=_C3656 ,\nC1456_=_C3657 ,C1456_=_C3658 ,C1456_=_C3659 ,C1456_=_C3660 ,C1456_=_C3661 ,C1456_=_C3662 ,\nC1456_=_C3663 ,C1463_=_C1927 ,C1463_=_C2712 ,C1463_=_C2746</w:t>
      </w:r>
    </w:p>
    <w:p>
      <w:pPr>
        <w:pStyle w:val="PreformattedText"/>
        <w:bidi w:val="0"/>
        <w:spacing w:before="0" w:after="0"/>
        <w:jc w:val="left"/>
        <w:rPr/>
      </w:pPr>
      <w:r>
        <w:rPr/>
        <w:t xml:space="preserve"> </w:t>
      </w:r>
      <w:r>
        <w:rPr/>
        <w:t>,C1463_=_C2904 ,C1463_=_C3293 ,\nC1463_=_C3305 ,C1463_=_C3414 ,C1463_=_C3430 ,C1463_=_C3603 ,C1463_=_C3730 ,C1463_=_C3987 ,\nC1463_=_C4053 ,C1463_=_C4071 ,C1466_=_C1476 ,C1466_=_C1512 ,C1466_=_C1513 ,C1466_=_C1518 ,\nC1466_=_C1519 ,C1466_=_C1520 ,C1466_=_C1522 ,C1466_=_C1523 ,C1466_=_C1524 ,C1466_=_C1525 ,\nC1466_=_C1526 ,C1466_=_C1529 ,C1466_=_C1530 ,C1476_=_C1543 ,C1476_=_C1587 ,C1476_=_C1654 ,\nC1476_=_C2050 ,C1476_=_C2168 ,C1476_=_C2420 ,C1476_=_C2595 ,C1476_=_C3183 ,C1476_=_C3198 ,\nC1476_=_C3242 ,C1476_=_C3254 ,C1476_=_C3255 ,C1476_=_C3257 ,C1476_=_C3258 ,C1476_=_C3259 ,\nC1476_=_C3260 ,C1476_=_C3261 ,C1476_=_C3262 ,C1476_=_C3263 ,C1476_=_C3264 ,C1503_=_C1917 ,\nC1503_=_C2153 ,C1503_=_C2620 ,C1503_=_C2698 ,C1503_=_C2825 ,C1503_=_C3042 ,C1503_=_C3102 ,\nC1503_=_C3402 ,C1503_=_C3416 ,C1503_=_C3417 ,C1503_=_C3418 ,C1503_=_C3419 ,C1503_=_C3421 ,\nC1503_=_C3423 ,C1512_=_C1513 ,C1512_=_C1518 ,C1512_=_C1519 ,C1512_=_C1520 ,C1512_=_C1522 ,\nC1512_=_C1523 ,C1512_=_C1524 ,C1512_=_C1525 ,C1512_=_C1526 ,C1512_=_C1529 ,C1512_=_C1530 ,\nC1512_=_C1909 ,C1513_=_C1518 ,C1513_=_C1519 ,C1513_=_C1520 ,C1513_=_C1522 ,C1513_=_C1523 ,\nC1513_=_C1524 ,C1513_=_C1525 ,C1513_=_C1526 ,C1513_=_C1529 ,C1513_=_C1530 ,C1513_=_C1912 ,\nC1513_=_C1914 ,C1513_=_C1915 ,C1513_=_C1917 ,C1513_=_C1925 ,C1513_=_C1927 ,C1518_=_C1519 ,\nC1518_=_C1520 ,C1518_=_C1522 ,C1518_=_C1523 ,C1518_=_C1524 ,C1518_=_C1525 ,C1518_=_C1526 ,\nC1518_=_C1529 ,C1518_=_C1530 ,C1518_=_C2774 ,C1519_=_C1520 ,C1519_=_C1522 ,C1519_=_C1523 ,\nC1519_=_C1524 ,C1519_=_C1525 ,C1519_=_C1526 ,C1519_=_C1529 ,C1519_=_C1530 ,C1520_=_C1522 ,\nC1520_=_C1523 ,C1520_=_C1524 ,C1520_=_C1525 ,C1520_=_C1526 ,C1520_=_C1529 ,C1520_=_C1530 ,\nC1520_=_C1775 ,C1520_=_C2274 ,C1520_=_C2363 ,C1520_=_C3183 ,C1522_=_C1523 ,C1522_=_C1524 ,\nC1522_=_C1525 ,C1522_=_C1526 ,C1522_=_C1529 ,C1522_=_C1530 ,C1523_=_C1524 ,C1523_=_C1525 ,\nC1523_=_C1526 ,C1523_=_C1529 ,C1523_=_C1530 ,C1523_=_C1780 ,C1523_=_C2278 ,C1523_=_C2369 ,\nC1524_=_C1525 ,C1524_=_C1526 ,C1524_=_C1529 ,C1524_=_C1530 ,C1525_=_C1526 ,C1525_=_C1529 ,\nC1525_=_C1530 ,C1525_=_C2095 ,C1525_=_C2318 ,C1525_=_C2370 ,C1525_=_C3417 ,C1525_=_C3984 ,\nC1525_=_C3987 ,C1526_=_C1529 ,C1526_=_C1530 ,C1529_=_C1530 ,C1529_=_C1785 ,C1529_=_C2283 ,\nC1529_=_C2376 ,C1529_=_C3550 ,C1530_=_C2099 ,C1530_=_C2324 ,C1530_=_C2377 ,C1530_=_C3423 ,\nC1530_=_C4038 ,C1530_=_C4071 ,C1543_=_C1587 ,C1543_=_C1654 ,C1543_=_C2050 ,C1543_=_C2168 ,\nC1543_=_C2420 ,C1543_=_C2595 ,C1543_=_C3183 ,C1543_=_C3198 ,C1543_=_C3242 ,C1543_=_C3254 ,\nC1543_=_C3255 ,C1543_=_C3257 ,C1543_=_C3258 ,C1543_=_C3259 ,C1543_=_C3260 ,C1543_=_C3261 ,\nC1543_=_C3262 ,C1543_=_C3263 ,C1543_=_C3264 ,C1559_=_C1861 ,C1559_=_C1912 ,C1559_=_C2084 ,\nC1559_=_C2085 ,C1559_=_C2086 ,C1559_=_C2087 ,C1559_=_C2089 ,C1559_=_C2090 ,C1559_=_C2091 ,\nC1559_=_C2092 ,C1559_=_C2093 ,C1559_=_C2094 ,C1559_=_C2095 ,C1559_=_C2098 ,C1559_=_C2099 ,\nC1587_=_C1588 ,C1587_=_C1654 ,C1587_=_C2050 ,C1587_=_C2168 ,C1587_=_C2420 ,C1587_=_C2595 ,\nC1587_=_C3183 ,C1587_=_C3198 ,C1587_=_C3242 ,C1587_=_C3254 ,C1587_=_C3255 ,C1587_=_C3257 ,\nC1587_=_C3258 ,C1587_=_C3259 ,C1587_=_C3260 ,C1587_=_C3261 ,C1587_=_C3262 ,C1587_=_C3263 ,\nC1587_=_C3264 ,C1588_=_C1798 ,C1588_=_C1937 ,C1588_=_C1974 ,C1588_=_C2515 ,C1588_=_C2700 ,\nC1588_=_C2845 ,C1588_=_C2880 ,C1588_=_C2912 ,C1588_=_C2968 ,C1588_=_C3404 ,C1588_=_C3542 ,\nC1588_=_C3543 ,C1588_=_C3544 ,C1588_=_C3545 ,C1588_=_C3546 ,C1588_=_C3548 ,C1588_=_C3549 ,\nC1588_=_C3550 ,C1646_=_C1654 ,C1646_=_C1930 ,C1646_=_C2270 ,C1646_=_C2272 ,C1646_=_C2273 ,\nC1646_=_C2274 ,C1646_=_C2275 ,C1646_=_C2276 ,C1646_=_C2277 ,C1646_=_C2278 ,C1646_=_C2279 ,\nC1646_=_C2280 ,C1646_=_C2281 ,C1646_=_C2282 ,C1646_=_C2283 ,C1646_=_C2284 ,C1654_=_C2050 ,\nC1654_=_C2168 ,C1654_=_C2420 ,C1654_=_C2595 ,C1654_=_C3183 ,C1654_=_C3198 ,C1654_=_C3242 ,\nC1654_=_C3254 ,C1654_=_C3255 ,C1654_=_C3257 ,C1654_=_C3258 ,C1654_=_C3259 ,C1654_=_C3260 ,\nC1654_=_C3261 ,C1654_=_C3262 ,C1654_=_C3263 ,C1654_=_C3264 ,C1669_=_C1670 ,C1669_=_C1671 ,\nC1669_=_C1672 ,C1669_=_C1673 ,C1669_=_C1674 ,C1669_=_C1675 ,C1669_=_C1678 ,C1669_=_C1679 ,\nC1669_=_C1681 ,C1669_=_C1683 ,C1669_=_C1684 ,C1669_=_C1686 ,C1669_=_C1687 ,C1669_=_C1688 ,\nC1669_=_C1798 ,C1670_=_C1671 ,C1670_=_C1672 ,C1670_=_C1673 ,C1670_=_C1674 ,C1670_=_C1675 ,\nC1670_=_C1678 ,C1670_=_C1679 ,C1670_=_C1681 ,C1670_=_C1683 ,C1670_=_C1684 ,C1670_=_C1686 ,\nC1670_=_C1687 ,C1670_=_C1688 ,C1671_=_C1672 ,C1671_=_C1673 ,C1671_=_C1674 ,C1671_=_C1675 ,\nC1671_=_C1678 ,C1671_=_C1679 ,C1671_=_C1681 ,C1671_=_C1683 ,C1671_=_C1684 ,C1671_=_C1686 ,\nC1671_=_C1687 ,C1671_=_C1688 ,C1672_=_C1673 ,C1672_=_C1674 ,C1672_=_C1675 ,C1672_=_C1678 ,\nC1672_=_C1679 ,C1672_=_C1681 ,C1672_=_C1683 ,C1672_=_C1684 ,C1672_=_C1686 ,C1672_=_C1687 ,\nC1672_=_C1688 ,C1672_=_C1773 ,C1672_=_C2420 ,C1672_=_C2423 ,C1673_=_C1674 ,C1673_=_C1675 ,\nC1673_=_C1678 ,C1673_=_C1679 ,C1673_=_C1681 ,C1673_=_C1683 ,C1673_=_C1684 ,C1673_=_C1686 ,\nC1673_=_C1687 ,C1673_=_C1688 ,C1673_=_C2595 ,C1673_=_C2599 ,C1674_=_C1675 ,C1674_=_C1678 ,\nC1674_=_C1679 ,C1674_=_C1681 ,C1674_=_C1683 ,C1674_=_C1684 ,C1674_=_C1686 ,C1674_=_C1687 ,\nC1674_=_C1688 ,C1674_=_C2696 ,C1674_=_C2698 ,C1674_=_C2700 ,C1674_=_C2712 ,C1675_=_C1678 ,\nC1675_=_C1679 ,C1675_=_C1681 ,C1675_=_C1683 ,C1675_=_C1684 ,C1675_=_C1686 ,C1675_=_C1687 ,\nC1675_=_C1688 ,C1678_=_C1679 ,C1678_=_C1681 ,C1678_=_C1683 ,C1678_=_C1684 ,C1678_=_C1686 ,\nC1678_=_C1687 ,C1678_=_C1688 ,C1679_=_C1681 ,C1679_=_C1683 ,C1679_=_C1684 ,C1679_=_C1686 ,\nC1679_=_C1687 ,C1679_=_C1688 ,C1679_=_C3309 ,C1679_=_C3402 ,C1679_=_C3404 ,C1679_=_C3406 ,\nC1679_=_C3414 ,C1681_=_C1683 ,C1681_=_C1684 ,C1681_=_C1686 ,C1681_=_C1687 ,C1681_=_C1688 ,\nC1681_=_C3255 ,C1681_=_C3521 ,C1683_=_C1684 ,C1683_=_C1686 ,C1683_=_C1687 ,C1683_=_C1688 ,\nC1683_=_C2091 ,C1684_=_C1686 ,C1684_=_C1687 ,C1684_=_C1688 ,C1684_=_C3653 ,C1686_=_C1687 ,\nC1686_=_C1688 ,C1687_=_C1688 ,C1687_=_C3319 ,C1687_=_C3421 ,C1687_=_C3545 ,C1687_=_C4053 ,\nC1688_=_C3261 ,C1688_=_C3546 ,C1688_=_C3661 ,C1688_=_C4036 ,C1709_=_C1909 ,C1709_=_C1925 ,\nC1709_=_C2043 ,C1709_=_C2179 ,C1709_=_C2302 ,C1709_=_C2976 ,C1709_=_C3079 ,C1709_=_C3167 ,\nC1709_=_C3653 ,C1709_=_C3746 ,C1709_=_C3870 ,C1709_=_C3880 ,C1709_=_C3944 ,C1709_=_C3984 ,\nC1709_=_C4036 ,C1709_=_C4038 ,C1713_=_C1769 ,C1713_=_C1770 ,C1713_=_C1773 ,C1713_=_C1774 ,\nC1713_=_C1775 ,C1713_=_C1776 ,C1713_=_C1777 ,C1713_=_C1778 ,C1713_=_C1779 ,C1713_=_C1780 ,\nC1713_=_C1781 ,C1713_=_C1782 ,C1713_=_C1783 ,C1713_=_C1784 ,C1713_=_C1785 ,C1713_=_C1786 ,\nC1769_=_C1770 ,C1769_=_C1773 ,C1769_=_C1774 ,C1769_=_C1775 ,C1769_=_C1776 ,C1769_=_C1777 ,\nC1769_=_C1778 ,C1769_=_C1779 ,C1769_=_C1780 ,C1769_=_C1781 ,C1769_=_C1782 ,C1769_=_C1783 ,\nC1769_=_C1784 ,C1769_=_C1785 ,C1769_=_C1786 ,C1769_=_C1861 ,C1770_=_C1773 ,C1770_=_C1774 ,\nC1770_=_C1775 ,C1770_=_C1776 ,C1770_=_C1777 ,C1770_=_C1778 ,C1770_=_C1779 ,C1770_=_C1780 ,\nC1770_=_C1781 ,C1770_=_C1782 ,C1770_=_C1783 ,C1770_=_C1784 ,C1770_=_C1785 ,C1770_=_C1786 ,\nC1770_=_C1930 ,C1770_=_C1937 ,C1773_=_C1774 ,C1773_=_C1775 ,C1773_=_C1776 ,C1773_=_C1777 ,\nC1773_=_C1778 ,C1773_=_C1779 ,C1773_=_C1780 ,C1773_=_C1781 ,C1773_=_C1782 ,C1773_=_C1783 ,\nC1773_=_C1784 ,C1773_=_C1785 ,C1773_=_C1786 ,C1773_=_C2420 ,C1773_=_C2423 ,C1774_=_C1775 ,\nC1774_=_C1776 ,C1774_=_C1777 ,C1774_=_C1778 ,C1774_=_C1779 ,C1774_=_C1780 ,C1774_=_C1781 ,\nC1774_=_C1782 ,C1774_=_C1783 ,C1774_=_C1784 ,C1774_=_C1785 ,C1774_=_C1786 ,C1774_=_C2272 ,\nC1775_=_C1776 ,C1775_=_C1777 ,C1775_=_C1778 ,C1775_=_C1779 ,C1775_=_C1780 ,C1775_=_C1781 ,\nC1775_=_C1782 ,C1775_=_C1783 ,C1775_=_C1784 ,C1775_=_C1785 ,C1775_=_C1786 ,C1775_=_C2274 ,\nC1775_=_C2363 ,C1775_=_C3183 ,C1776_=_C1777 ,C1776_=_C1778 ,C1776_=_C1779 ,C1776_=_C1780 ,\nC1776_=_C1781 ,C1776_=_C1782 ,C1776_=_C1783 ,C1776_=_C1784 ,C1776_=_C1785 ,C1776_=_C1786 ,\nC1776_=_C2275 ,C1776_=_C3305 ,C1777_=_C1778 ,C1777_=_C1779 ,C1777_=_C1780 ,C1777_=_C1781 ,\nC1777_=_C1782 ,C1777_=_C1783 ,C1777_=_C1784 ,C1777_=_C1785 ,C1777_=_C1786 ,C1777_=_C2086 ,\nC1777_=_C2276 ,C1778_=_C1779 ,C1778_=_C1780 ,C1778_=_C1781 ,C1778_=_C1782 ,C1778_=_C1783 ,\nC1778_=_C1784 ,C1778_=_C1785 ,C1778_=_C1786 ,C1779_=_C1780 ,C1779_=_C1781 ,C1779_=_C1782 ,\nC1779_=_C1783 ,C1779_=_C1784 ,C1779_=_C1785 ,C1779_=_C1786 ,C1779_=_C2090 ,C1779_=_C2277 ,\nC1780_=_C1781 ,C1780_=_C1782 ,C1780_=_C1783 ,C1780_=_C1784 ,C1780_=_C1785 ,C1780_=_C1786 ,\nC1780_=_C2278 ,C1780_=_C2369 ,C1781_=_C1782 ,C1781_=_C1783 ,C1781_=_C1784 ,C1781_=_C1785 ,\nC1781_=_C1786 ,C1782_=_C1783 ,C1782_=_C1784 ,C1782_=_C1785 ,C1782_=_C1786 ,C1782_=_C3657 ,\nC1783_=_C1784 ,C1783_=_C1785 ,C1783_=_C1786 ,C1783_=_C2280 ,C1784_=_C1785 ,C1784_=_C1786 ,\nC1785_=_C1786 ,C1785_=_C2283 ,C1785_=_C2376 ,C1785_=_C3550 ,C1786_=_C2284 ,C1798_=_C1937 ,\nC1798_=_C1974 ,C1798_=_C2515 ,C1798_=_C2700 ,C1798_=_C2845 ,C1798_=_C2880 ,C1798_=_C2912 ,\nC1798_=_C2968 ,C1798_=_C3404 ,C1798_=_C3542 ,C1798_=_C3543 ,C1798_=_C3544 ,C1798_=_C3545 ,\nC1798_=_C3546 ,C1798_=_C3548 ,C1798_=_C3549 ,C1798_=_C3550 ,C1861_=_C1912 ,C1861_=_C2084 ,\nC1861_=_C2085 ,C1861_=_C2086 ,C1861_=_C2087 ,C1861_=_C2089 ,C1861_=_C2090 ,C1861_=_C2091 ,\nC1861_=_C2092 ,C1861_=_C2093 ,C1861_=_C2094 ,C1861_=_C2095 ,C1861_=_C2098 ,C1861_=_C2099 ,\nC1909_=_C1925 ,C1909_=_C2043 ,C1909_=_C2179 ,C1909_=_C2302 ,C1909_=_C2976 ,C1909_=_C3079 ,\nC1909_=_C3167 ,C1909_=_C3653 ,C1909_=_C3746 ,C1909_=_C3870 ,C1909_=_C3880 ,C1909_=_C3944 ,\nC1909_=_C3984 ,C1909_=_C4036 ,C1909_=_C4038 ,C1912_=_C1914 ,C1912_=_C1915 ,C1912_=_C1917 ,\nC1912_=_C1925 ,C1912_=_C1927 ,C1912_=_C2084 ,C1912_=_C2085 ,C1912_=_C2086 ,C1912_=_C2087 ,\nC1912_=_C2089 ,C1912_=_C2090 ,C1912_=_C2091 ,C1912_=_C2092 ,C1912_=_C2093 ,C1912_=_C2094 ,\nC1912_=_C2095 ,C1912_=_C2098 ,C1912_=_C2099 ,C1914_=_C1915 ,C1914_=_C1917 ,C1914_=_C1925 ,\nC1914_=_C1927 ,C1914_=_C1991 ,C1914_=_C2183 ,C1914_=_C2308 ,C1914_=_C2309 ,C1914_=_C2310 ,\nC1914_=_C2311 ,C1914_=_C2312 ,C1914_=_C2313 ,C1914_=_C2315 ,C1914_=_C2316 ,C1914_=_C2317 ,\nC1914_=_C2318 ,C1914_=_C2319</w:t>
      </w:r>
    </w:p>
    <w:p>
      <w:pPr>
        <w:pStyle w:val="PreformattedText"/>
        <w:bidi w:val="0"/>
        <w:spacing w:before="0" w:after="0"/>
        <w:jc w:val="left"/>
        <w:rPr/>
      </w:pPr>
      <w:r>
        <w:rPr/>
        <w:t xml:space="preserve"> </w:t>
      </w:r>
      <w:r>
        <w:rPr/>
        <w:t>,C1914_=_C2322 ,C1914_=_C2323 ,C1914_=_C2324 ,C1915_=_C1917 ,\nC1915_=_C1925 ,C1915_=_C1927 ,C1915_=_C2363 ,C1915_=_C2364 ,C1915_=_C2365 ,C1915_=_C2366 ,\nC1915_=_C2368 ,C1915_=_C2369 ,C1915_=_C2370 ,C1915_=_C2371 ,C1915_=_C2372 ,C1915_=_C2374 ,\nC1915_=_C2376 ,C1915_=_C2377 ,C1917_=_C1925 ,C1917_=_C1927 ,C1917_=_C2153 ,C1917_=_C2620 ,\nC1917_=_C2698 ,C1917_=_C2825 ,C1917_=_C3042 ,C1917_=_C3102 ,C1917_=_C3402 ,C1917_=_C3416 ,\nC1917_=_C3417 ,C1917_=_C3418 ,C1917_=_C3419 ,C1917_=_C3421 ,C1917_=_C3423 ,C1925_=_C1927 ,\nC1925_=_C2043 ,C1925_=_C2179 ,C1925_=_C2302 ,C1925_=_C2976 ,C1925_=_C3079 ,C1925_=_C3167 ,\nC1925_=_C3653 ,C1925_=_C3746 ,C1925_=_C3870 ,C1925_=_C3880 ,C1925_=_C3944 ,C1925_=_C3984 ,\nC1925_=_C4036 ,C1925_=_C4038 ,C1927_=_C2712 ,C1927_=_C2746 ,C1927_=_C2904 ,C1927_=_C3293 ,\nC1927_=_C3305 ,C1927_=_C3414 ,C1927_=_C3430 ,C1927_=_C3603 ,C1927_=_C3730 ,C1927_=_C3987 ,\nC1927_=_C4053 ,C1927_=_C4071 ,C1930_=_C1937 ,C1930_=_C2270 ,C1930_=_C2272 ,C1930_=_C2273 ,\nC1930_=_C2274 ,C1930_=_C2275 ,C1930_=_C2276 ,C1930_=_C2277 ,C1930_=_C2278 ,C1930_=_C2279 ,\nC1930_=_C2280 ,C1930_=_C2281 ,C1930_=_C2282 ,C1930_=_C2283 ,C1930_=_C2284 ,C1937_=_C1974 ,\nC1937_=_C2515 ,C1937_=_C2700 ,C1937_=_C2845 ,C1937_=_C2880 ,C1937_=_C2912 ,C1937_=_C2968 ,\nC1937_=_C3404 ,C1937_=_C3542 ,C1937_=_C3543 ,C1937_=_C3544 ,C1937_=_C3545 ,C1937_=_C3546 ,\nC1937_=_C3548 ,C1937_=_C3549 ,C1937_=_C3550 ,C1974_=_C2515 ,C1974_=_C2700 ,C1974_=_C2845 ,\nC1974_=_C2880 ,C1974_=_C2912 ,C1974_=_C2968 ,C1974_=_C3404 ,C1974_=_C3542 ,C1974_=_C3543 ,\nC1974_=_C3544 ,C1974_=_C3545 ,C1974_=_C3546 ,C1974_=_C3548 ,C1974_=_C3549 ,C1974_=_C3550 ,\nC1991_=_C1999 ,C1991_=_C2183 ,C1991_=_C2308 ,C1991_=_C2309 ,C1991_=_C2310 ,C1991_=_C2311 ,\nC1991_=_C2312 ,C1991_=_C2313 ,C1991_=_C2315 ,C1991_=_C2316 ,C1991_=_C2317 ,C1991_=_C2318 ,\nC1991_=_C2319 ,C1991_=_C2322 ,C1991_=_C2323 ,C1991_=_C2324 ,C1999_=_C2110 ,C1999_=_C2259 ,\nC1999_=_C2450 ,C1999_=_C2532 ,C1999_=_C2639 ,C1999_=_C2696 ,C1999_=_C2993 ,C1999_=_C3309 ,\nC1999_=_C3311 ,C1999_=_C3313 ,C1999_=_C3314 ,C1999_=_C3315 ,C1999_=_C3316 ,C1999_=_C3317 ,\nC1999_=_C3318 ,C1999_=_C3319 ,C1999_=_C3320 ,C2043_=_C2179 ,C2043_=_C2302 ,C2043_=_C2976 ,\nC2043_=_C3079 ,C2043_=_C3167 ,C2043_=_C3653 ,C2043_=_C3746 ,C2043_=_C3870 ,C2043_=_C3880 ,\nC2043_=_C3944 ,C2043_=_C3984 ,C2043_=_C4036 ,C2043_=_C4038 ,C2050_=_C2168 ,C2050_=_C2420 ,\nC2050_=_C2595 ,C2050_=_C3183 ,C2050_=_C3198 ,C2050_=_C3242 ,C2050_=_C3254 ,C2050_=_C3255 ,\nC2050_=_C3257 ,C2050_=_C3258 ,C2050_=_C3259 ,C2050_=_C3260 ,C2050_=_C3261 ,C2050_=_C3262 ,\nC2050_=_C3263 ,C2050_=_C3264 ,C2084_=_C2085 ,C2084_=_C2086 ,C2084_=_C2087 ,C2084_=_C2089 ,\nC2084_=_C2090 ,C2084_=_C2091 ,C2084_=_C2092 ,C2084_=_C2093 ,C2084_=_C2094 ,C2084_=_C2095 ,\nC2084_=_C2098 ,C2084_=_C2099 ,C2084_=_C2450 ,C2085_=_C2086 ,C2085_=_C2087 ,C2085_=_C2089 ,\nC2085_=_C2090 ,C2085_=_C2091 ,C2085_=_C2092 ,C2085_=_C2093 ,C2085_=_C2094 ,C2085_=_C2095 ,\nC2085_=_C2098 ,C2085_=_C2099 ,C2085_=_C2912 ,C2086_=_C2087 ,C2086_=_C2089 ,C2086_=_C2090 ,\nC2086_=_C2091 ,C2086_=_C2092 ,C2086_=_C2093 ,C2086_=_C2094 ,C2086_=_C2095 ,C2086_=_C2098 ,\nC2086_=_C2099 ,C2086_=_C2276 ,C2087_=_C2089 ,C2087_=_C2090 ,C2087_=_C2091 ,C2087_=_C2092 ,\nC2087_=_C2093 ,C2087_=_C2094 ,C2087_=_C2095 ,C2087_=_C2098 ,C2087_=_C2099 ,C2087_=_C2366 ,\nC2089_=_C2090 ,C2089_=_C2091 ,C2089_=_C2092 ,C2089_=_C2093 ,C2089_=_C2094 ,C2089_=_C2095 ,\nC2089_=_C2098 ,C2089_=_C2099 ,C2089_=_C3534 ,C2090_=_C2091 ,C2090_=_C2092 ,C2090_=_C2093 ,\nC2090_=_C2094 ,C2090_=_C2095 ,C2090_=_C2098 ,C2090_=_C2099 ,C2090_=_C2277 ,C2091_=_C2092 ,\nC2091_=_C2093 ,C2091_=_C2094 ,C2091_=_C2095 ,C2091_=_C2098 ,C2091_=_C2099 ,C2092_=_C2093 ,\nC2092_=_C2094 ,C2092_=_C2095 ,C2092_=_C2098 ,C2092_=_C2099 ,C2092_=_C3542 ,C2093_=_C2094 ,\nC2093_=_C2095 ,C2093_=_C2098 ,C2093_=_C2099 ,C2093_=_C2315 ,C2094_=_C2095 ,C2094_=_C2098 ,\nC2094_=_C2099 ,C2094_=_C3870 ,C2095_=_C2098 ,C2095_=_C2099 ,C2095_=_C2318 ,C2095_=_C2370 ,\nC2095_=_C3417 ,C2095_=_C3984 ,C2095_=_C3987 ,C2098_=_C2099 ,C2098_=_C3662 ,C2099_=_C2324 ,\nC2099_=_C2377 ,C2099_=_C3423 ,C2099_=_C4038 ,C2099_=_C4071 ,C2110_=_C2259 ,C2110_=_C2450 ,\nC2110_=_C2532 ,C2110_=_C2639 ,C2110_=_C2696 ,C2110_=_C2993 ,C2110_=_C3309 ,C2110_=_C3311 ,\nC2110_=_C3313 ,C2110_=_C3314 ,C2110_=_C3315 ,C2110_=_C3316 ,C2110_=_C3317 ,C2110_=_C3318 ,\nC2110_=_C3319 ,C2110_=_C3320 ,C2153_=_C2620 ,C2153_=_C2698 ,C2153_=_C2825 ,C2153_=_C3042 ,\nC2153_=_C3102 ,C2153_=_C3402 ,C2153_=_C3416 ,C2153_=_C3417 ,C2153_=_C3418 ,C2153_=_C3419 ,\nC2153_=_C3421 ,C2153_=_C3423 ,C2168_=_C2179 ,C2168_=_C2420 ,C2168_=_C2595 ,C2168_=_C3183 ,\nC2168_=_C3198 ,C2168_=_C3242 ,C2168_=_C3254 ,C2168_=_C3255 ,C2168_=_C3257 ,C2168_=_C3258 ,\nC2168_=_C3259 ,C2168_=_C3260 ,C2168_=_C3261 ,C2168_=_C3262 ,C2168_=_C3263 ,C2168_=_C3264 ,\nC2179_=_C2302 ,C2179_=_C2976 ,C2179_=_C3079 ,C2179_=_C3167 ,C2179_=_C3653 ,C2179_=_C3746 ,\nC2179_=_C3870 ,C2179_=_C3880 ,C2179_=_C3944 ,C2179_=_C3984 ,C2179_=_C4036 ,C2179_=_C4038 ,\nC2183_=_C2308 ,C2183_=_C2309 ,C2183_=_C2310 ,C2183_=_C2311 ,C2183_=_C2312 ,C2183_=_C2313 ,\nC2183_=_C2315 ,C2183_=_C2316 ,C2183_=_C2317 ,C2183_=_C2318 ,C2183_=_C2319 ,C2183_=_C2322 ,\nC2183_=_C2323 ,C2183_=_C2324 ,C2259_=_C2450 ,C2259_=_C2532 ,C2259_=_C2639 ,C2259_=_C2696 ,\nC2259_=_C2993 ,C2259_=_C3309 ,C2259_=_C3311 ,C2259_=_C3313 ,C2259_=_C3314 ,C2259_=_C3315 ,\nC2259_=_C3316 ,C2259_=_C3317 ,C2259_=_C3318 ,C2259_=_C3319 ,C2259_=_C3320 ,C2270_=_C2272 ,\nC2270_=_C2273 ,C2270_=_C2274 ,C2270_=_C2275 ,C2270_=_C2276 ,C2270_=_C2277 ,C2270_=_C2278 ,\nC2270_=_C2279 ,C2270_=_C2280 ,C2270_=_C2281 ,C2270_=_C2282 ,C2270_=_C2283 ,C2270_=_C2284 ,\nC2270_=_C2351 ,C2272_=_C2273 ,C2272_=_C2274 ,C2272_=_C2275 ,C2272_=_C2276 ,C2272_=_C2277 ,\nC2272_=_C2278 ,C2272_=_C2279 ,C2272_=_C2280 ,C2272_=_C2281 ,C2272_=_C2282 ,C2272_=_C2283 ,\nC2272_=_C2284 ,C2273_=_C2274 ,C2273_=_C2275 ,C2273_=_C2276 ,C2273_=_C2277 ,C2273_=_C2278 ,\nC2273_=_C2279 ,C2273_=_C2280 ,C2273_=_C2281 ,C2273_=_C2282 ,C2273_=_C2283 ,C2273_=_C2284 ,\nC2274_=_C2275 ,C2274_=_C2276 ,C2274_=_C2277 ,C2274_=_C2278 ,C2274_=_C2279 ,C2274_=_C2280 ,\nC2274_=_C2281 ,C2274_=_C2282 ,C2274_=_C2283 ,C2274_=_C2284 ,C2274_=_C2363 ,C2274_=_C3183 ,\nC2275_=_C2276 ,C2275_=_C2277 ,C2275_=_C2278 ,C2275_=_C2279 ,C2275_=_C2280 ,C2275_=_C2281 ,\nC2275_=_C2282 ,C2275_=_C2283 ,C2275_=_C2284 ,C2275_=_C3305 ,C2276_=_C2277 ,C2276_=_C2278 ,\nC2276_=_C2279 ,C2276_=_C2280 ,C2276_=_C2281 ,C2276_=_C2282 ,C2276_=_C2283 ,C2276_=_C2284 ,\nC2277_=_C2278 ,C2277_=_C2279 ,C2277_=_C2280 ,C2277_=_C2281 ,C2277_=_C2282 ,C2277_=_C2283 ,\nC2277_=_C2284 ,C2278_=_C2279 ,C2278_=_C2280 ,C2278_=_C2281 ,C2278_=_C2282 ,C2278_=_C2283 ,\nC2278_=_C2284 ,C2278_=_C2369 ,C2279_=_C2280 ,C2279_=_C2281 ,C2279_=_C2282 ,C2279_=_C2283 ,\nC2279_=_C2284 ,C2280_=_C2281 ,C2280_=_C2282 ,C2280_=_C2283 ,C2280_=_C2284 ,C2281_=_C2282 ,\nC2281_=_C2283 ,C2281_=_C2284 ,C2282_=_C2283 ,C2282_=_C2284 ,C2283_=_C2284 ,C2283_=_C2376 ,\nC2283_=_C3550 ,C2302_=_C2976 ,C2302_=_C3079 ,C2302_=_C3167 ,C2302_=_C3653 ,C2302_=_C3746 ,\nC2302_=_C3870 ,C2302_=_C3880 ,C2302_=_C3944 ,C2302_=_C3984 ,C2302_=_C4036 ,C2302_=_C4038 ,\nC2308_=_C2309 ,C2308_=_C2310 ,C2308_=_C2311 ,C2308_=_C2312 ,C2308_=_C2313 ,C2308_=_C2315 ,\nC2308_=_C2316 ,C2308_=_C2317 ,C2308_=_C2318 ,C2308_=_C2319 ,C2308_=_C2322 ,C2308_=_C2323 ,\nC2308_=_C2324 ,C2309_=_C2310 ,C2309_=_C2311 ,C2309_=_C2312 ,C2309_=_C2313 ,C2309_=_C2315 ,\nC2309_=_C2316 ,C2309_=_C2317 ,C2309_=_C2318 ,C2309_=_C2319 ,C2309_=_C2322 ,C2309_=_C2323 ,\nC2309_=_C2324 ,C2310_=_C2311 ,C2310_=_C2312 ,C2310_=_C2313 ,C2310_=_C2315 ,C2310_=_C2316 ,\nC2310_=_C2317 ,C2310_=_C2318 ,C2310_=_C2319 ,C2310_=_C2322 ,C2310_=_C2323 ,C2310_=_C2324 ,\nC2311_=_C2312 ,C2311_=_C2313 ,C2311_=_C2315 ,C2311_=_C2316 ,C2311_=_C2317 ,C2311_=_C2318 ,\nC2311_=_C2319 ,C2311_=_C2322 ,C2311_=_C2323 ,C2311_=_C2324 ,C2312_=_C2313 ,C2312_=_C2315 ,\nC2312_=_C2316 ,C2312_=_C2317 ,C2312_=_C2318 ,C2312_=_C2319 ,C2312_=_C2322 ,C2312_=_C2323 ,\nC2312_=_C2324 ,C2313_=_C2315 ,C2313_=_C2316 ,C2313_=_C2317 ,C2313_=_C2318 ,C2313_=_C2319 ,\nC2313_=_C2322 ,C2313_=_C2323 ,C2313_=_C2324 ,C2313_=_C3198 ,C2315_=_C2316 ,C2315_=_C2317 ,\nC2315_=_C2318 ,C2315_=_C2319 ,C2315_=_C2322 ,C2315_=_C2323 ,C2315_=_C2324 ,C2316_=_C2317 ,\nC2316_=_C2318 ,C2316_=_C2319 ,C2316_=_C2322 ,C2316_=_C2323 ,C2316_=_C2324 ,C2317_=_C2318 ,\nC2317_=_C2319 ,C2317_=_C2322 ,C2317_=_C2323 ,C2317_=_C2324 ,C2317_=_C3544 ,C2318_=_C2319 ,\nC2318_=_C2322 ,C2318_=_C2323 ,C2318_=_C2324 ,C2318_=_C2370 ,C2318_=_C3417 ,C2318_=_C3984 ,\nC2318_=_C3987 ,C2319_=_C2322 ,C2319_=_C2323 ,C2319_=_C2324 ,C2322_=_C2323 ,C2322_=_C2324 ,\nC2323_=_C2324 ,C2324_=_C2377 ,C2324_=_C3423 ,C2324_=_C4038 ,C2324_=_C4071 ,C2351_=_C2423 ,\nC2351_=_C2599 ,C2351_=_C2622 ,C2351_=_C2774 ,C2351_=_C2899 ,C2351_=_C3130 ,C2351_=_C3406 ,\nC2351_=_C3521 ,C2351_=_C3534 ,C2351_=_C3655 ,C2351_=_C3656 ,C2351_=_C3657 ,C2351_=_C3658 ,\nC2351_=_C3659 ,C2351_=_C3660 ,C2351_=_C3661 ,C2351_=_C3662 ,C2351_=_C3663 ,C2363_=_C2364 ,\nC2363_=_C2365 ,C2363_=_C2366 ,C2363_=_C2368 ,C2363_=_C2369 ,C2363_=_C2370 ,C2363_=_C2371 ,\nC2363_=_C2372 ,C2363_=_C2374 ,C2363_=_C2376 ,C2363_=_C2377 ,C2363_=_C3183 ,C2364_=_C2365 ,\nC2364_=_C2366 ,C2364_=_C2368 ,C2364_=_C2369 ,C2364_=_C2370 ,C2364_=_C2371 ,C2364_=_C2372 ,\nC2364_=_C2374 ,C2364_=_C2376 ,C2364_=_C2377 ,C2365_=_C2366 ,C2365_=_C2368 ,C2365_=_C2369 ,\nC2365_=_C2370 ,C2365_=_C2371 ,C2365_=_C2372 ,C2365_=_C2374 ,C2365_=_C2376 ,C2365_=_C2377 ,\nC2366_=_C2368 ,C2366_=_C2369 ,C2366_=_C2370 ,C2366_=_C2371 ,C2366_=_C2372 ,C2366_=_C2374 ,\nC2366_=_C2376 ,C2366_=_C2377 ,C2368_=_C2369 ,C2368_=_C2370 ,C2368_=_C2371 ,C2368_=_C2372 ,\nC2368_=_C2374 ,C2368_=_C2376 ,C2368_=_C2377 ,C2369_=_C2370 ,C2369_=_C2371 ,C2369_=_C2372 ,\nC2369_=_C2374 ,C2369_=_C2376 ,C2369_=_C2377 ,C2370_=_C2371 ,C2370_=_C2372 ,C2370_=_C2374 ,\nC2370_=_C2376 ,C2370_=_C2377 ,C2370_=_C3417 ,C2370_=_C3984 ,C2370_=_C3987 ,C2371_=_C2372 ,\nC2371_=_C2374 ,C2371_=_C2376 ,C2371_=_C2377 ,C2372_=_C2374 ,C2372_=_C2376 ,C2372_=_C2377</w:t>
      </w:r>
    </w:p>
    <w:p>
      <w:pPr>
        <w:pStyle w:val="PreformattedText"/>
        <w:bidi w:val="0"/>
        <w:spacing w:before="0" w:after="0"/>
        <w:jc w:val="left"/>
        <w:rPr/>
      </w:pPr>
      <w:r>
        <w:rPr/>
        <w:t xml:space="preserve"> </w:t>
      </w:r>
      <w:r>
        <w:rPr/>
        <w:t>,\nC2372_=_C3419 ,C2374_=_C2376 ,C2374_=_C2377 ,C2376_=_C2377 ,C2376_=_C3550 ,C2377_=_C3423 ,\nC2377_=_C4038 ,C2377_=_C4071 ,C2420_=_C2423 ,C2420_=_C2595 ,C2420_=_C3183 ,C2420_=_C3198 ,\nC2420_=_C3242 ,C2420_=_C3254 ,C2420_=_C3255 ,C2420_=_C3257 ,C2420_=_C3258 ,C2420_=_C3259 ,\nC2420_=_C3260 ,C2420_=_C3261 ,C2420_=_C3262 ,C2420_=_C3263 ,C2420_=_C3264 ,C2423_=_C2599 ,\nC2423_=_C2622 ,C2423_=_C2774 ,C2423_=_C2899 ,C2423_=_C3130 ,C2423_=_C3406 ,C2423_=_C3521 ,\nC2423_=_C3534 ,C2423_=_C3655 ,C2423_=_C3656 ,C2423_=_C3657 ,C2423_=_C3658 ,C2423_=_C3659 ,\nC2423_=_C3660 ,C2423_=_C3661 ,C2423_=_C3662 ,C2423_=_C3663 ,C2450_=_C2532 ,C2450_=_C2639 ,\nC2450_=_C2696 ,C2450_=_C2993 ,C2450_=_C3309 ,C2450_=_C3311 ,C2450_=_C3313 ,C2450_=_C3314 ,\nC2450_=_C3315 ,C2450_=_C3316 ,C2450_=_C3317 ,C2450_=_C3318 ,C2450_=_C3319 ,C2450_=_C3320 ,\nC2515_=_C2700 ,C2515_=_C2845 ,C2515_=_C2880 ,C2515_=_C2912 ,C2515_=_C2968 ,C2515_=_C3404 ,\nC2515_=_C3542 ,C2515_=_C3543 ,C2515_=_C3544 ,C2515_=_C3545 ,C2515_=_C3546 ,C2515_=_C3548 ,\nC2515_=_C3549 ,C2515_=_C3550 ,C2532_=_C2639 ,C2532_=_C2696 ,C2532_=_C2993 ,C2532_=_C3309 ,\nC2532_=_C3311 ,C2532_=_C3313 ,C2532_=_C3314 ,C2532_=_C3315 ,C2532_=_C3316 ,C2532_=_C3317 ,\nC2532_=_C3318 ,C2532_=_C3319 ,C2532_=_C3320 ,C2595_=_C2599 ,C2595_=_C3183 ,C2595_=_C3198 ,\nC2595_=_C3242 ,C2595_=_C3254 ,C2595_=_C3255 ,C2595_=_C3257 ,C2595_=_C3258 ,C2595_=_C3259 ,\nC2595_=_C3260 ,C2595_=_C3261 ,C2595_=_C3262 ,C2595_=_C3263 ,C2595_=_C3264 ,C2599_=_C2622 ,\nC2599_=_C2774 ,C2599_=_C2899 ,C2599_=_C3130 ,C2599_=_C3406 ,C2599_=_C3521 ,C2599_=_C3534 ,\nC2599_=_C3655 ,C2599_=_C3656 ,C2599_=_C3657 ,C2599_=_C3658 ,C2599_=_C3659 ,C2599_=_C3660 ,\nC2599_=_C3661 ,C2599_=_C3662 ,C2599_=_C3663 ,C2620_=_C2622 ,C2620_=_C2698 ,C2620_=_C2825 ,\nC2620_=_C3042 ,C2620_=_C3102 ,C2620_=_C3402 ,C2620_=_C3416 ,C2620_=_C3417 ,C2620_=_C3418 ,\nC2620_=_C3419 ,C2620_=_C3421 ,C2620_=_C3423 ,C2622_=_C2774 ,C2622_=_C2899 ,C2622_=_C3130 ,\nC2622_=_C3406 ,C2622_=_C3521 ,C2622_=_C3534 ,C2622_=_C3655 ,C2622_=_C3656 ,C2622_=_C3657 ,\nC2622_=_C3658 ,C2622_=_C3659 ,C2622_=_C3660 ,C2622_=_C3661 ,C2622_=_C3662 ,C2622_=_C3663 ,\nC2639_=_C2696 ,C2639_=_C2993 ,C2639_=_C3309 ,C2639_=_C3311 ,C2639_=_C3313 ,C2639_=_C3314 ,\nC2639_=_C3315 ,C2639_=_C3316 ,C2639_=_C3317 ,C2639_=_C3318 ,C2639_=_C3319 ,C2639_=_C3320 ,\nC2696_=_C2698 ,C2696_=_C2700 ,C2696_=_C2712 ,C2696_=_C2993 ,C2696_=_C3309 ,C2696_=_C3311 ,\nC2696_=_C3313 ,C2696_=_C3314 ,C2696_=_C3315 ,C2696_=_C3316 ,C2696_=_C3317 ,C2696_=_C3318 ,\nC2696_=_C3319 ,C2696_=_C3320 ,C2698_=_C2700 ,C2698_=_C2712 ,C2698_=_C2825 ,C2698_=_C3042 ,\nC2698_=_C3102 ,C2698_=_C3402 ,C2698_=_C3416 ,C2698_=_C3417 ,C2698_=_C3418 ,C2698_=_C3419 ,\nC2698_=_C3421 ,C2698_=_C3423 ,C2700_=_C2712 ,C2700_=_C2845 ,C2700_=_C2880 ,C2700_=_C2912 ,\nC2700_=_C2968 ,C2700_=_C3404 ,C2700_=_C3542 ,C2700_=_C3543 ,C2700_=_C3544 ,C2700_=_C3545 ,\nC2700_=_C3546 ,C2700_=_C3548 ,C2700_=_C3549 ,C2700_=_C3550 ,C2712_=_C2746 ,C2712_=_C2904 ,\nC2712_=_C3293 ,C2712_=_C3305 ,C2712_=_C3414 ,C2712_=_C3430 ,C2712_=_C3603 ,C2712_=_C3730 ,\nC2712_=_C3987 ,C2712_=_C4053 ,C2712_=_C4071 ,C2746_=_C2904 ,C2746_=_C3293 ,C2746_=_C3305 ,\nC2746_=_C3414 ,C2746_=_C3430 ,C2746_=_C3603 ,C2746_=_C3730 ,C2746_=_C3987 ,C2746_=_C4053 ,\nC2746_=_C4071 ,C2774_=_C2899 ,C2774_=_C3130 ,C2774_=_C3406 ,C2774_=_C3521 ,C2774_=_C3534 ,\nC2774_=_C3655 ,C2774_=_C3656 ,C2774_=_C3657 ,C2774_=_C3658 ,C2774_=_C3659 ,C2774_=_C3660 ,\nC2774_=_C3661 ,C2774_=_C3662 ,C2774_=_C3663 ,C2825_=_C3042 ,C2825_=_C3102 ,C2825_=_C3402 ,\nC2825_=_C3416 ,C2825_=_C3417 ,C2825_=_C3418 ,C2825_=_C3419 ,C2825_=_C3421 ,C2825_=_C3423 ,\nC2845_=_C2880 ,C2845_=_C2912 ,C2845_=_C2968 ,C2845_=_C3404 ,C2845_=_C3542 ,C2845_=_C3543 ,\nC2845_=_C3544 ,C2845_=_C3545 ,C2845_=_C3546 ,C2845_=_C3548 ,C2845_=_C3549 ,C2845_=_C3550 ,\nC2880_=_C2912 ,C2880_=_C2968 ,C2880_=_C3404 ,C2880_=_C3542 ,C2880_=_C3543 ,C2880_=_C3544 ,\nC2880_=_C3545 ,C2880_=_C3546 ,C2880_=_C3548 ,C2880_=_C3549 ,C2880_=_C3550 ,C2899_=_C2904 ,\nC2899_=_C3130 ,C2899_=_C3406 ,C2899_=_C3521 ,C2899_=_C3534 ,C2899_=_C3655 ,C2899_=_C3656 ,\nC2899_=_C3657 ,C2899_=_C3658 ,C2899_=_C3659 ,C2899_=_C3660 ,C2899_=_C3661 ,C2899_=_C3662 ,\nC2899_=_C3663 ,C2904_=_C3293 ,C2904_=_C3305 ,C2904_=_C3414 ,C2904_=_C3430 ,C2904_=_C3603 ,\nC2904_=_C3730 ,C2904_=_C3987 ,C2904_=_C4053 ,C2904_=_C4071 ,C2912_=_C2968 ,C2912_=_C3404 ,\nC2912_=_C3542 ,C2912_=_C3543 ,C2912_=_C3544 ,C2912_=_C3545 ,C2912_=_C3546 ,C2912_=_C3548 ,\nC2912_=_C3549 ,C2912_=_C3550 ,C2968_=_C2976 ,C2968_=_C3404 ,C2968_=_C3542 ,C2968_=_C3543 ,\nC2968_=_C3544 ,C2968_=_C3545 ,C2968_=_C3546 ,C2968_=_C3548 ,C2968_=_C3549 ,C2968_=_C3550 ,\nC2976_=_C3079 ,C2976_=_C3167 ,C2976_=_C3653 ,C2976_=_C3746 ,C2976_=_C3870 ,C2976_=_C3880 ,\nC2976_=_C3944 ,C2976_=_C3984 ,C2976_=_C4036 ,C2976_=_C4038 ,C2993_=_C3309 ,C2993_=_C3311 ,\nC2993_=_C3313 ,C2993_=_C3314 ,C2993_=_C3315 ,C2993_=_C3316 ,C2993_=_C3317 ,C2993_=_C3318 ,\nC2993_=_C3319 ,C2993_=_C3320 ,C3042_=_C3102 ,C3042_=_C3402 ,C3042_=_C3416 ,C3042_=_C3417 ,\nC3042_=_C3418 ,C3042_=_C3419 ,C3042_=_C3421 ,C3042_=_C3423 ,C3079_=_C3167 ,C3079_=_C3653 ,\nC3079_=_C3746 ,C3079_=_C3870 ,C3079_=_C3880 ,C3079_=_C3944 ,C3079_=_C3984 ,C3079_=_C4036 ,\nC3079_=_C4038 ,C3102_=_C3402 ,C3102_=_C3416 ,C3102_=_C3417 ,C3102_=_C3418 ,C3102_=_C3419 ,\nC3102_=_C3421 ,C3102_=_C3423 ,C3130_=_C3406 ,C3130_=_C3521 ,C3130_=_C3534 ,C3130_=_C3655 ,\nC3130_=_C3656 ,C3130_=_C3657 ,C3130_=_C3658 ,C3130_=_C3659 ,C3130_=_C3660 ,C3130_=_C3661 ,\nC3130_=_C3662 ,C3130_=_C3663 ,C3167_=_C3653 ,C3167_=_C3746 ,C3167_=_C3870 ,C3167_=_C3880 ,\nC3167_=_C3944 ,C3167_=_C3984 ,C3167_=_C4036 ,C3167_=_C4038 ,C3183_=_C3198 ,C3183_=_C3242 ,\nC3183_=_C3254 ,C3183_=_C3255 ,C3183_=_C3257 ,C3183_=_C3258 ,C3183_=_C3259 ,C3183_=_C3260 ,\nC3183_=_C3261 ,C3183_=_C3262 ,C3183_=_C3263 ,C3183_=_C3264 ,C3198_=_C3242 ,C3198_=_C3254 ,\nC3198_=_C3255 ,C3198_=_C3257 ,C3198_=_C3258 ,C3198_=_C3259 ,C3198_=_C3260 ,C3198_=_C3261 ,\nC3198_=_C3262 ,C3198_=_C3263 ,C3198_=_C3264 ,C3242_=_C3254 ,C3242_=_C3255 ,C3242_=_C3257 ,\nC3242_=_C3258 ,C3242_=_C3259 ,C3242_=_C3260 ,C3242_=_C3261 ,C3242_=_C3262 ,C3242_=_C3263 ,\nC3242_=_C3264 ,C3254_=_C3255 ,C3254_=_C3257 ,C3254_=_C3258 ,C3254_=_C3259 ,C3254_=_C3260 ,\nC3254_=_C3261 ,C3254_=_C3262 ,C3254_=_C3263 ,C3254_=_C3264 ,C3255_=_C3257 ,C3255_=_C3258 ,\nC3255_=_C3259 ,C3255_=_C3260 ,C3255_=_C3261 ,C3255_=_C3262 ,C3255_=_C3263 ,C3255_=_C3264 ,\nC3255_=_C3521 ,C3257_=_C3258 ,C3257_=_C3259 ,C3257_=_C3260 ,C3257_=_C3261 ,C3257_=_C3262 ,\nC3257_=_C3263 ,C3257_=_C3264 ,C3258_=_C3259 ,C3258_=_C3260 ,C3258_=_C3261 ,C3258_=_C3262 ,\nC3258_=_C3263 ,C3258_=_C3264 ,C3259_=_C3260 ,C3259_=_C3261 ,C3259_=_C3262 ,C3259_=_C3263 ,\nC3259_=_C3264 ,C3259_=_C3316 ,C3260_=_C3261 ,C3260_=_C3262 ,C3260_=_C3263 ,C3260_=_C3264 ,\nC3260_=_C3543 ,C3261_=_C3262 ,C3261_=_C3263 ,C3261_=_C3264 ,C3261_=_C3546 ,C3261_=_C3661 ,\nC3261_=_C4036 ,C3262_=_C3263 ,C3262_=_C3264 ,C3263_=_C3264 ,C3293_=_C3305 ,C3293_=_C3414 ,\nC3293_=_C3430 ,C3293_=_C3603 ,C3293_=_C3730 ,C3293_=_C3987 ,C3293_=_C4053 ,C3293_=_C4071 ,\nC3305_=_C3414 ,C3305_=_C3430 ,C3305_=_C3603 ,C3305_=_C3730 ,C3305_=_C3987 ,C3305_=_C4053 ,\nC3305_=_C4071 ,C3309_=_C3311 ,C3309_=_C3313 ,C3309_=_C3314 ,C3309_=_C3315 ,C3309_=_C3316 ,\nC3309_=_C3317 ,C3309_=_C3318 ,C3309_=_C3319 ,C3309_=_C3320 ,C3309_=_C3402 ,C3309_=_C3404 ,\nC3309_=_C3406 ,C3309_=_C3414 ,C3311_=_C3313 ,C3311_=_C3314 ,C3311_=_C3315 ,C3311_=_C3316 ,\nC3311_=_C3317 ,C3311_=_C3318 ,C3311_=_C3319 ,C3311_=_C3320 ,C3313_=_C3314 ,C3313_=_C3315 ,\nC3313_=_C3316 ,C3313_=_C3317 ,C3313_=_C3318 ,C3313_=_C3319 ,C3313_=_C3320 ,C3314_=_C3315 ,\nC3314_=_C3316 ,C3314_=_C3317 ,C3314_=_C3318 ,C3314_=_C3319 ,C3314_=_C3320 ,C3314_=_C3656 ,\nC3315_=_C3316 ,C3315_=_C3317 ,C3315_=_C3318 ,C3315_=_C3319 ,C3315_=_C3320 ,C3316_=_C3317 ,\nC3316_=_C3318 ,C3316_=_C3319 ,C3316_=_C3320 ,C3317_=_C3318 ,C3317_=_C3319 ,C3317_=_C3320 ,\nC3318_=_C3319 ,C3318_=_C3320 ,C3319_=_C3320 ,C3319_=_C3421 ,C3319_=_C3545 ,C3319_=_C4053 ,\nC3402_=_C3404 ,C3402_=_C3406 ,C3402_=_C3414 ,C3402_=_C3416 ,C3402_=_C3417 ,C3402_=_C3418 ,\nC3402_=_C3419 ,C3402_=_C3421 ,C3402_=_C3423 ,C3404_=_C3406 ,C3404_=_C3414 ,C3404_=_C3542 ,\nC3404_=_C3543 ,C3404_=_C3544 ,C3404_=_C3545 ,C3404_=_C3546 ,C3404_=_C3548 ,C3404_=_C3549 ,\nC3404_=_C3550 ,C3406_=_C3414 ,C3406_=_C3521 ,C3406_=_C3534 ,C3406_=_C3655 ,C3406_=_C3656 ,\nC3406_=_C3657 ,C3406_=_C3658 ,C3406_=_C3659 ,C3406_=_C3660 ,C3406_=_C3661 ,C3406_=_C3662 ,\nC3406_=_C3663 ,C3414_=_C3430 ,C3414_=_C3603 ,C3414_=_C3730 ,C3414_=_C3987 ,C3414_=_C4053 ,\nC3414_=_C4071 ,C3416_=_C3417 ,C3416_=_C3418 ,C3416_=_C3419 ,C3416_=_C3421 ,C3416_=_C3423 ,\nC3417_=_C3418 ,C3417_=_C3419 ,C3417_=_C3421 ,C3417_=_C3423 ,C3417_=_C3984 ,C3417_=_C3987 ,\nC3418_=_C3419 ,C3418_=_C3421 ,C3418_=_C3423 ,C3419_=_C3421 ,C3419_=_C3423 ,C3421_=_C3423 ,\nC3421_=_C3545 ,C3421_=_C4053 ,C3423_=_C4038 ,C3423_=_C4071 ,C3430_=_C3603 ,C3430_=_C3730 ,\nC3430_=_C3987 ,C3430_=_C4053 ,C3430_=_C4071 ,C3521_=_C3534 ,C3521_=_C3655 ,C3521_=_C3656 ,\nC3521_=_C3657 ,C3521_=_C3658 ,C3521_=_C3659 ,C3521_=_C3660 ,C3521_=_C3661 ,C3521_=_C3662 ,\nC3521_=_C3663 ,C3534_=_C3655 ,C3534_=_C3656 ,C3534_=_C3657 ,C3534_=_C3658 ,C3534_=_C3659 ,\nC3534_=_C3660 ,C3534_=_C3661 ,C3534_=_C3662 ,C3534_=_C3663 ,C3542_=_C3543 ,C3542_=_C3544 ,\nC3542_=_C3545 ,C3542_=_C3546 ,C3542_=_C3548 ,C3542_=_C3549 ,C3542_=_C3550 ,C3543_=_C3544 ,\nC3543_=_C3545 ,C3543_=_C3546 ,C3543_=_C3548 ,C3543_=_C3549 ,C3543_=_C3550 ,C3544_=_C3545 ,\nC3544_=_C3546 ,C3544_=_C3548 ,C3544_=_C3549 ,C3544_=_C3550 ,C3545_=_C3546 ,C3545_=_C3548 ,\nC3545_=_C3549 ,C3545_=_C3550 ,C3545_=_C4053 ,C3546_=_C3548 ,C3546_=_C3549 ,C3546_=_C3550 ,\nC3546_=_C3661 ,C3546_=_C4036 ,C3548_=_C3549 ,C3548_=_C3550 ,C3549_=_C3550 ,C3603_=_C3730 ,\nC3603_=_C3987 ,C3603_=_C4053 ,C3603_=_C4071 ,C3653_=_C3746 ,C3653_=_C3870 ,C3653_=_C3880 ,\nC3653_=_C3944 ,C3653_=_C3984 ,C3653_=_C4036 ,C3653_=_C4038 ,C3655_=_C3656 ,C3655_=_C3657 ,\nC3655_=_C3658 ,C3655_=_C3659 ,C3655_=_C3660 ,C3655_=_C3661</w:t>
      </w:r>
    </w:p>
    <w:p>
      <w:pPr>
        <w:pStyle w:val="PreformattedText"/>
        <w:bidi w:val="0"/>
        <w:spacing w:before="0" w:after="0"/>
        <w:jc w:val="left"/>
        <w:rPr/>
      </w:pPr>
      <w:r>
        <w:rPr/>
        <w:t xml:space="preserve"> </w:t>
      </w:r>
      <w:r>
        <w:rPr/>
        <w:t>,C3655_=_C3662 ,C3655_=_C3663 ,\nC3655_=_C3730 ,C3656_=_C3657 ,C3656_=_C3658 ,C3656_=_C3659 ,C3656_=_C3660 ,C3656_=_C3661 ,\nC3656_=_C3662 ,C3656_=_C3663 ,C3657_=_C3658 ,C3657_=_C3659 ,C3657_=_C3660 ,C3657_=_C3661 ,\nC3657_=_C3662 ,C3657_=_C3663 ,C3658_=_C3659 ,C3658_=_C3660 ,C3658_=_C3661 ,C3658_=_C3662 ,\nC3658_=_C3663 ,C3659_=_C3660 ,C3659_=_C3661 ,C3659_=_C3662 ,C3659_=_C3663 ,C3660_=_C3661 ,\nC3660_=_C3662 ,C3660_=_C3663 ,C3661_=_C3662 ,C3661_=_C3663 ,C3661_=_C4036 ,C3662_=_C3663 ,\nC3730_=_C3987 ,C3730_=_C4053 ,C3730_=_C4071 ,C3746_=_C3870 ,C3746_=_C3880 ,C3746_=_C3944 ,\nC3746_=_C3984 ,C3746_=_C4036 ,C3746_=_C4038 ,C3870_=_C3880 ,C3870_=_C3944 ,C3870_=_C3984 ,\nC3870_=_C4036 ,C3870_=_C4038 ,C3880_=_C3944 ,C3880_=_C3984 ,C3880_=_C4036 ,C3880_=_C4038 ,\nC3944_=_C3984 ,C3944_=_C4036 ,C3944_=_C4038 ,C3984_=_C3987 ,C3984_=_C4036 ,C3984_=_C4038 ,\nC3987_=_C4053 ,C3987_=_C4071 ,C4036_=_C4038 ,C4038_=_C4071 ,C4053_=_C4071 ,"];74[shape=box, label="id:74 level: 3\n367: C14 C19 C41 C43 C47 \nC68 C91 C95 C112 C117 C137 \nC141 C157 C197 C223 C228 C248 \nC252 C262 C268 C280 C283 C298 \nC310 C322 C330 C334 C343 C349 \nC362 C371 C384 C445 C509 C526 \nC540 C557 C563 C590 C606 C624 \nC631 C641 C645 C646 C647 C648 \nC650 C651 C653 C655 C656 C657 \nC658 C659 C660 C662 C664 C666 \nC667 C668 C670 C671 C672 C673 \nC695 C743 C747 C757 C761 C762 \nC765 C768 C773 C790 C825 C922 \nC933 C965 C977 C980 C981 C989 \nC994 C998 C1002 C1009 C1013 C1021 \nC1035 C1046 C1050 C1052 C1054 C1084 \nC1087 C1097 C1128 C1165 C1181 C1214 \nC1220 C1230 C1235 C1239 C1296 C1299 \nC1328 C1357 C1368 C1372 C1421 C1424 \nC1427 C1428 C1466 C1469 C1470 C1471 \nC1472 C1473 C1474 C1476 C1478 C1480 \nC1481 C1482 C1484 C1485 C1486 C1487 \nC1488 C1506 C1512 C1520 C1526 C1530 \nC1534 C1539 C1544 C1553 C1603 C1634 \nC1681 C1747 C1775 C1783 C1819 C1893 \nC1894 C1895 C1896 C1897 C1898 C1899 \nC1900 C1901 C1902 C1903 C1904 C1905 \nC1907 C1908 C1909 C1910 C1913 C1928 \nC1966 C1973 C2030 C2046 C2047 C2048 \nC2050 C2051 C2054 C2055 C2056 C2057 \nC2058 C2059 C2060 C2061 C2062 C2068 \nC2099 C2119 C2125 C2126 C2127 C2128 \nC2129 C2130 C2131 C2133 C2134 C2135 \nC2136 C2138 C2139 C2140 C2141 C2143 \nC2157 C2165 C2167 C2168 C2169 C2170 \nC2173 C2174 C2175 C2176 C2177 C2179 \nC2181 C2182 C2249 C2253 C2265 C2274 \nC2280 C2324 C2327 C2331 C2333 C2340 \nC2341 C2357 C2363 C2377 C2383 C2389 \nC2396 C2401 C2406 C2415 C2422 C2453 \nC2468 C2514 C2535 C2597 C2629 C2637 \nC2651 C2661 C2699 C2727 C2758 C2781 \nC2788 C2789 C2811 C2832 C2846 C2881 \nC2892 C2900 C2906 C2928 C2984 C2995 \nC3046 C3050 C3053 C3056 C3107 C3117 \nC3120 C3121 C3122 C3125 C3126 C3152 \nC3183 C3186 C3187 C3188 C3189 C3190 \nC3191 C3192 C3193 C3194 C3195 C3196 \nC3254 C3255 C3257 C3303 C3367 C3386 \nC3395 C3416 C3423 C3435 C3448 C3449 \nC3455 C3459 C3462 C3464 C3465 C3466 \nC3467 C3468 C3469 C3470 C3471 C3472 \nC3506 C3521 C3522 C3523 C3525 C3526 \nC3528 C3529 C3530 C3531 C3532 C3564 \nC3565 C3566 C3567 C3568 C3571 C3572 \nC3573 C3574 C3588 C3599 C3618 C3679 \nC3682 C3691 C3703 C3704 C3705 C3706 \nC3707 C3708 C3709 C3756 C3780 C3800 \nC3801 C3828 C3884 C3928 C3929 C3930 \nC3931 C3933 C3934 C3960 C3963 C3988 \nC4004 C4005 C4038 C4039 C4040 C4071 \nC4091 C4100 \n4700: C14_=_C19( C14 C19 ) C14_=_C112( C14 C112 ) C14_=_C157( C14 C157 ) C14_=_C223( C14 C223 ) C14_=_C262( C14 C262 ) \nC14_=_C280( C14 C280 ) C14_=_C330( C14 C330 ) C14_=_C343( C14 C343 ) C14_=_C761( C14 C761 ) C14_=_C1128( C14 C1128 ) C14_=_C1966( C14 C1966 ) \nC14_=_C2046( C14 C2046 ) C14_=_C2047( C14 C2047 ) C14_=_C2048( C14 C2048 ) C14_=_C2050( C14 C2050 ) C14_=_C2051( C14 C2051 ) C14_=_C2054( C14 C2054 ) \nC14_=_C2055( C14 C2055 ) C14_=_C2056( C14 C2056 ) C14_=_C2057( C14 C2057 ) C14_=_C2058( C14 C2058 ) C14_=_C2059( C14 C2059 ) C14_=_C2060( C14 C2060 ) \nC14_=_C2061( C14 C2061 ) C14_=_C2062( C14 C2062 ) C19_=_C91( C19 C91 ) C19_=_C117( C19 C117 ) C19_=_C228( C19 C228 ) C19_=_C283( C19 C283 ) \nC19_=_C445( C19 C445 ) C19_=_C1230( C19 C1230 ) C19_=_C1328( C19 C1328 ) C19_=_C2333( C19 C2333 ) C19_=_C2453( C19 C2453 ) C19_=_C2846( C19 C2846 ) \nC19_=_C2881( C19 C2881 ) C19_=_C2984( C19 C2984 ) C19_=_C3435( C19 C3435 ) C19_=_C3449( C19 C3449 ) C19_=_C3564( C19 C3564 ) C19_=_C3565( C19 C3565 ) \nC19_=_C3566( C19 C3566 ) C19_=_C3567( C19 C3567 ) C19_=_C3568( C19 C3568 ) C19_=_C3571( C19 C3571 ) C19_=_C3572( C19 C3572 ) C19_=_C3573( C19 C3573 ) \nC19_=_C3574( C19 C3574 ) C41_=_C43( C41 C43 ) C41_=_C47( C41 C47 ) C41_=_C68( C41 C68 ) C41_=_C268( C41 C268 ) C41_=_C349( C41 C349 ) \nC41_=_C989( C41 C989 ) C41_=_C1046( C41 C1046 ) C41_=_C1539( C41 C1539 ) C41_=_C1819( C41 C1819 ) C41_=_C2327( C41 C2327 ) C41_=_C2383( C41 C2383 ) \nC41_=_C2401( C41 C2401 ) C41_=_C2637( C41 C2637 ) C41_=_C2651( C41 C2651 ) C41_=_C2661( C41 C2661 ) C41_=_C2892( C41 C2892 ) C41_=_C3117( C41 C3117 ) \nC41_=_C3120( C41 C3120 ) C41_=_C3121( C41 C3121 ) C41_=_C3122( C41 C3122 ) C41_=_C3125( C41 C3125 ) C41_=_C3126( C41 C3126 ) C43_=_C47( C43 C47 ) \nC43_=_C137( C43 C137 ) C43_=_C197( C43 C197 ) C43_=_C248( C43 C248 ) C43_=_C298( C43 C298 ) C43_=_C310( C43 C310 ) C43_=_C322( C43 C322 ) \nC43_=_C334( C43 C334 ) C43_=_C371( C43 C371 ) C43_=_C631( C43 C631 ) C43_=_C768( C43 C768 ) C43_=_C933( C43 C933 ) C43_=_C2170( C43 C2170 ) \nC43_=_C2699( C43 C2699 ) C43_=_C3254( C43 C3254 ) C43_=_C3462( C43 C3462 ) C43_=_C3464( C43 C3464 ) C43_=_C3465( C43 C3465 ) C43_=_C3466( C43 C3466 ) \nC43_=_C3467( C43 C3467 ) C43_=_C3468( C43 C3468 ) C43_=_C3469( C43 C3469 ) C43_=_C3470( C43 C3470 ) C43_=_C3471( C43 C3471 ) C43_=_C3472( C43 C3472 ) \nC47_=_C95( C47 C95 ) C47_=_C141( C47 C141 ) C47_=_C252( C47 C252 ) C47_=_C362( C47 C362 ) C47_=_C747( C47 C747 ) C47_=_C825( C47 C825 ) \nC47_=_C922( C47 C922 ) C47_=_C998( C47 C998 ) C47_=_C1097( C47 C1097 ) C47_=_C1165( C47 C1165 ) C47_=_C1526( C47 C1526 ) C47_=_C2265( C47 C2265 ) \nC47_=_C2357( C47 C2357 ) C47_=_C2781( C47 C2781 ) C47_=_C3152( C47 C3152 ) C47_=_C3367( C47 C3367 ) C47_=_C3506( C47 C3506 ) C47_=_C3599( C47 C3599 ) \nC47_=_C3691( C47 C3691 ) C47_=_C3756( C47 C3756 ) C47_=_C3780( C47 C3780 ) C47_=_C3828( C47 C3828 ) C47_=_C4004( C47 C4004 ) C47_=_C4005( C47 C4005 ) \nC68_=_C268( C68 C268 ) C68_=_C349( C68 C349 ) C68_=_C989( C68 C989 ) C68_=_C1046( C68 C1046 ) C68_=_C1539( C68 C1539 ) C68_=_C1819( C68 C1819 ) \nC68_=_C2327( C68 C2327 ) C68_=_C2383( C68 C2383 ) C68_=_C2401( C68 C2401 ) C68_=_C2637( C68 C2637 ) C68_=_C2651( C68 C2651 ) C68_=_C2661( C68 C2661 ) \nC68_=_C2892( C68 C2892 ) C68_=_C3117( C68 C3117 ) C68_=_C3120( C68 C3120 ) C68_=_C3121( C68 C3121 ) C68_=_C3122( C68 C3122 ) C68_=_C3125( C68 C3125 ) \nC68_=_C3126( C68 C3126 ) C91_=_C95( C91 C95 ) C91_=_C117( C91 C117 ) C91_=_C228( C91 C228 ) C91_=_C283( C91 C283 ) C91_=_C445( C91 C445 ) \nC91_=_C1230( C91 C1230 ) C91_=_C1328( C91 C1328 ) C91_=_C2333( C91 C2333 ) C91_=_C2453( C91 C2453 ) C91_=_C2846( C91 C2846 ) C91_=_C2881( C91 C2881 ) \nC91_=_C2984( C91 C2984 ) C91_=_C3435( C91 C3435 ) C91_=_C3449( C91 C3449 ) C91_=_C3564( C91 C3564 ) C91_=_C3565( C91 C3565 ) C91_=_C3566( C91 C3566 ) \nC91_=_C3567( C91 C3567 ) C91_=_C3568( C91 C3568 ) C91_=_C3571( C91 C3571 ) C91_=_C3572( C91 C3572 ) C91_=_C3573( C91 C3573 ) C91_=_C3574( C91 C3574 ) \nC95_=_C141( C95 C141 ) C95_=_C252( C95 C252 ) C95_=_C362( C95 C362 ) C95_=_C747( C95 C747 ) C95_=_C825( C95 C825 ) C95_=_C922( C95 C922 ) \nC95_=_C998( C95 C998 ) C95_=_C1097( C95 C1097 ) C95_=_C1165( C95 C1165 ) C95_=_C1526( C95 C1526 ) C95_=_C2265( C95 C2265 ) C95_=_C2357( C95 C2357 ) \nC95_=_C2781( C95 C2781 ) C95_=_C3152( C95 C3152 ) C95_=_C3367( C95 C3367 ) C95_=_C3506( C95 C3506 ) C95_=_C3599( C95 C3599 ) C95_=_C3691( C95 C3691 ) \nC95_=_C3756( C95 C3756 ) C95_=_C3780( C95 C3780 ) C95_=_C3828( C95 C3828 ) C95_=_C4004( C95 C4004 ) C95_=_C4005( C95 C4005 ) C112_=_C117( C112 C117 ) \nC112_=_C157( C112 C157 ) C112_=_C223( C112 C223 ) C112_=_C262( C112 C262 ) C112_=_C280( C112 C280 ) C112_=_C330( C112 C330 ) C112_=_C343( C112 C343 ) \nC112_=_C761( C112 C761 ) C112_=_C1128( C112 C1128 ) C112_=_C1966( C112 C1966 ) C112_=_C2046( C112 C2046 ) C112_=_C2047( C112 C2047 ) C112_=_C2048( C112 C2048 ) \nC112_=_C2050( C112 C2050 ) C112_=_C2051( C112 C2051 ) C112_=_C2054( C112 C2054 ) C112_=_C2055( C112 C2055 ) C112_=_C2056( C112 C2056 ) C112_=_C2057( C112 C2057 ) \nC112_=_C2058( C112 C2058 ) C112_=_C2059( C112 C2059 ) C112_=_C2060( C112 C2060 ) C112_=_C2061( C112 C2061 ) C112_=_C2062( C112 C2062 ) C117_=_C228( C117 C228 ) \nC117_=_C283( C117 C283 ) C117_=_C445( C117 C445 ) C117_=_C1230( C117 C1230 ) C117_=_C1328( C117 C1328 ) C117_=_C2333( C117 C2333 ) C117_=_C2453( C117 C2453 ) \nC117_=_C2846( C117 C2846 ) C117_=_C2881( C117 C2881 ) C117_=_C2984( C117 C2984 ) C117_=_C3435( C117 C3435 ) C117_=_C3449( C117 C3449 ) C117_=_C3564( C117 C3564 ) \nC117_=_C3565( C117 C3565 ) C117_=_C3566( C117 C3566 ) C117_=_C3567( C117 C3567 ) C117_=_C3568( C117 C3568 ) C117_=_C3571( C117 C3571 ) C117_=_C3572( C117 C3572 ) \nC117_=_C3573( C117 C3573 ) C117_=_C3574( C117 C3574 ) C137_=_C141( C137 C141 ) C137_=_C197( C137 C197 ) C137_=_C248( C137 C248 ) C137_=_C298( C137 C298 ) \nC137_=_C310( C137 C310 ) C137_=_C322( C137 C322 ) C137_=_C334( C137 C334 ) C137_=_C371( C137 C371 ) C137_=_C631( C137 C631 ) C137_=_C768( C137 C768 ) \nC137_=_C933( C137 C933 ) C137_=_C2170( C137 C2170 ) C137_=_C2699( C137 C2699 ) C137_=_C3254( C137 C3254 ) C137_=_C3462( C137 C3462 ) C137_=_C3464( C137 C3464 ) \nC137_=_C3465( C137 C3465 ) C137_=_C3466( C137 C3466 ) C137_=_C3467( C137 C3467 ) C137_=_C3468( C137 C3468 ) C137_=_C3469( C137 C3469 ) C137_=_C3470( C137 C3470 ) \nC137_=_C3471( C137 C3471 ) C137_=_C3472( C137 C3472 ) C141_=_C252( C141 C252 ) C141_=_C362( C141 C362 ) C141_=_C747( C141 C747 ) C141_=_C825( C141 C825 ) \nC141_=_C922( C141 C922 ) C141_=_C998( C141 C998 ) C141_=_C1097( C141 C1097 ) C141_=_C1165( C141 C1165 ) C141_=_C1526( C141 C1526 ) C141_=_C2265( C141 C2265 ) \nC141_=_C2357( C141 C2357 ) C141_=_C2781(</w:t>
      </w:r>
    </w:p>
    <w:p>
      <w:pPr>
        <w:pStyle w:val="PreformattedText"/>
        <w:bidi w:val="0"/>
        <w:spacing w:before="0" w:after="0"/>
        <w:jc w:val="left"/>
        <w:rPr/>
      </w:pPr>
      <w:r>
        <w:rPr/>
        <w:t xml:space="preserve"> </w:t>
      </w:r>
      <w:r>
        <w:rPr/>
        <w:t>C141 C2781 ) C141_=_C3152( C141 C3152 ) C141_=_C3367( C141 C3367 ) C141_=_C3506( C141 C3506 ) C141_=_C3599( C141 C3599 ) \nC141_=_C3691( C141 C3691 ) C141_=_C3756( C141 C3756 ) C141_=_C3780( C141 C3780 ) C141_=_C3828( C141 C3828 ) C141_=_C4004( C141 C4004 ) C141_=_C4005( C141 C4005 ) \nC157_=_C223( C157 C223 ) C157_=_C262( C157 C262 ) C157_=_C280( C157 C280 ) C157_=_C330( C157 C330 ) C157_=_C343( C157 C343 ) C157_=_C761( C157 C761 ) \nC157_=_C1128( C157 C1128 ) C157_=_C1966( C157 C1966 ) C157_=_C2046( C157 C2046 ) C157_=_C2047( C157 C2047 ) C157_=_C2048( C157 C2048 ) C157_=_C2050( C157 C2050 ) \nC157_=_C2051( C157 C2051 ) C157_=_C2054( C157 C2054 ) C157_=_C2055( C157 C2055 ) C157_=_C2056( C157 C2056 ) C157_=_C2057( C157 C2057 ) C157_=_C2058( C157 C2058 ) \nC157_=_C2059( C157 C2059 ) C157_=_C2060( C157 C2060 ) C157_=_C2061( C157 C2061 ) C157_=_C2062( C157 C2062 ) C197_=_C248( C197 C248 ) C197_=_C298( C197 C298 ) \nC197_=_C310( C197 C310 ) C197_=_C322( C197 C322 ) C197_=_C334( C197 C334 ) C197_=_C371( C197 C371 ) C197_=_C631( C197 C631 ) C197_=_C768( C197 C768 ) \nC197_=_C933( C197 C933 ) C197_=_C2170( C197 C2170 ) C197_=_C2699( C197 C2699 ) C197_=_C3254( C197 C3254 ) C197_=_C3462( C197 C3462 ) C197_=_C3464( C197 C3464 ) \nC197_=_C3465( C197 C3465 ) C197_=_C3466( C197 C3466 ) C197_=_C3467( C197 C3467 ) C197_=_C3468( C197 C3468 ) C197_=_C3469( C197 C3469 ) C197_=_C3470( C197 C3470 ) \nC197_=_C3471( C197 C3471 ) C197_=_C3472( C197 C3472 ) C223_=_C228( C223 C228 ) C223_=_C262( C223 C262 ) C223_=_C280( C223 C280 ) C223_=_C330( C223 C330 ) \nC223_=_C343( C223 C343 ) C223_=_C761( C223 C761 ) C223_=_C1128( C223 C1128 ) C223_=_C1966( C223 C1966 ) C223_=_C2046( C223 C2046 ) C223_=_C2047( C223 C2047 ) \nC223_=_C2048( C223 C2048 ) C223_=_C2050( C223 C2050 ) C223_=_C2051( C223 C2051 ) C223_=_C2054( C223 C2054 ) C223_=_C2055( C223 C2055 ) C223_=_C2056( C223 C2056 ) \nC223_=_C2057( C223 C2057 ) C223_=_C2058( C223 C2058 ) C223_=_C2059( C223 C2059 ) C223_=_C2060( C223 C2060 ) C223_=_C2061( C223 C2061 ) C223_=_C2062( C223 C2062 ) \nC228_=_C283( C228 C283 ) C228_=_C445( C228 C445 ) C228_=_C1230( C228 C1230 ) C228_=_C1328( C228 C1328 ) C228_=_C2333( C228 C2333 ) C228_=_C2453( C228 C2453 ) \nC228_=_C2846( C228 C2846 ) C228_=_C2881( C228 C2881 ) C228_=_C2984( C228 C2984 ) C228_=_C3435( C228 C3435 ) C228_=_C3449( C228 C3449 ) C228_=_C3564( C228 C3564 ) \nC228_=_C3565( C228 C3565 ) C228_=_C3566( C228 C3566 ) C228_=_C3567( C228 C3567 ) C228_=_C3568( C228 C3568 ) C228_=_C3571( C228 C3571 ) C228_=_C3572( C228 C3572 ) \nC228_=_C3573( C228 C3573 ) C228_=_C3574( C228 C3574 ) C248_=_C252( C248 C252 ) C248_=_C298( C248 C298 ) C248_=_C310( C248 C310 ) C248_=_C322( C248 C322 ) \nC248_=_C334( C248 C334 ) C248_=_C371( C248 C371 ) C248_=_C631( C248 C631 ) C248_=_C768( C248 C768 ) C248_=_C933( C248 C933 ) C248_=_C2170( C248 C2170 ) \nC248_=_C2699( C248 C2699 ) C248_=_C3254( C248 C3254 ) C248_=_C3462( C248 C3462 ) C248_=_C3464( C248 C3464 ) C248_=_C3465( C248 C3465 ) C248_=_C3466( C248 C3466 ) \nC248_=_C3467( C248 C3467 ) C248_=_C3468( C248 C3468 ) C248_=_C3469( C248 C3469 ) C248_=_C3470( C248 C3470 ) C248_=_C3471( C248 C3471 ) C248_=_C3472( C248 C3472 ) \nC252_=_C362( C252 C362 ) C252_=_C747( C252 C747 ) C252_=_C825( C252 C825 ) C252_=_C922( C252 C922 ) C252_=_C998( C252 C998 ) C252_=_C1097( C252 C1097 ) \nC252_=_C1165( C252 C1165 ) C252_=_C1526( C252 C1526 ) C252_=_C2265( C252 C2265 ) C252_=_C2357( C252 C2357 ) C252_=_C2781( C252 C2781 ) C252_=_C3152( C252 C3152 ) \nC252_=_C3367( C252 C3367 ) C252_=_C3506( C252 C3506 ) C252_=_C3599( C252 C3599 ) C252_=_C3691( C252 C3691 ) C252_=_C3756( C252 C3756 ) C252_=_C3780( C252 C3780 ) \nC252_=_C3828( C252 C3828 ) C252_=_C4004( C252 C4004 ) C252_=_C4005( C252 C4005 ) C262_=_C268( C262 C268 ) C262_=_C280( C262 C280 ) C262_=_C330( C262 C330 ) \nC262_=_C343( C262 C343 ) C262_=_C761( C262 C761 ) C262_=_C1128( C262 C1128 ) C262_=_C1966( C262 C1966 ) C262_=_C2046( C262 C2046 ) C262_=_C2047( C262 C2047 ) \nC262_=_C2048( C262 C2048 ) C262_=_C2050( C262 C2050 ) C262_=_C2051( C262 C2051 ) C262_=_C2054( C262 C2054 ) C262_=_C2055( C262 C2055 ) C262_=_C2056( C262 C2056 ) \nC262_=_C2057( C262 C2057 ) C262_=_C2058( C262 C2058 ) C262_=_C2059( C262 C2059 ) C262_=_C2060( C262 C2060 ) C262_=_C2061( C262 C2061 ) C262_=_C2062( C262 C2062 ) \nC268_=_C349( C268 C349 ) C268_=_C989( C268 C989 ) C268_=_C1046( C268 C1046 ) C268_=_C1539( C268 C1539 ) C268_=_C1819( C268 C1819 ) C268_=_C2327( C268 C2327 ) \nC268_=_C2383( C268 C2383 ) C268_=_C2401( C268 C2401 ) C268_=_C2637( C268 C2637 ) C268_=_C2651( C268 C2651 ) C268_=_C2661( C268 C2661 ) C268_=_C2892( C268 C2892 ) \nC268_=_C3117( C268 C3117 ) C268_=_C3120( C268 C3120 ) C268_=_C3121( C268 C3121 ) C268_=_C3122( C268 C3122 ) C268_=_C3125( C268 C3125 ) C268_=_C3126( C268 C3126 ) \nC280_=_C283( C280 C283 ) C280_=_C330( C280 C330 ) C280_=_C343( C280 C343 ) C280_=_C761( C280 C761 ) C280_=_C1128( C280 C1128 ) C280_=_C1966( C280 C1966 ) \nC280_=_C2046( C280 C2046 ) C280_=_C2047( C280 C2047 ) C280_=_C2048( C280 C2048 ) C280_=_C2050( C280 C2050 ) C280_=_C2051( C280 C2051 ) C280_=_C2054( C280 C2054 ) \nC280_=_C2055( C280 C2055 ) C280_=_C2056( C280 C2056 ) C280_=_C2057( C280 C2057 ) C280_=_C2058( C280 C2058 ) C280_=_C2059( C280 C2059 ) C280_=_C2060( C280 C2060 ) \nC280_=_C2061( C280 C2061 ) C280_=_C2062( C280 C2062 ) C283_=_C445( C283 C445 ) C283_=_C1230( C283 C1230 ) C283_=_C1328( C283 C1328 ) C283_=_C2333( C283 C2333 ) \nC283_=_C2453( C283 C2453 ) C283_=_C2846( C283 C2846 ) C283_=_C2881( C283 C2881 ) C283_=_C2984( C283 C2984 ) C283_=_C3435( C283 C3435 ) C283_=_C3449( C283 C3449 ) \nC283_=_C3564( C283 C3564 ) C283_=_C3565( C283 C3565 ) C283_=_C3566( C283 C3566 ) C283_=_C3567( C283 C3567 ) C283_=_C3568( C283 C3568 ) C283_=_C3571( C283 C3571 ) \nC283_=_C3572( C283 C3572 ) C283_=_C3573( C283 C3573 ) C283_=_C3574( C283 C3574 ) C298_=_C310( C298 C310 ) C298_=_C322( C298 C322 ) C298_=_C334( C298 C334 ) \nC298_=_C371( C298 C371 ) C298_=_C631( C298 C631 ) C298_=_C768( C298 C768 ) C298_=_C933( C298 C933 ) C298_=_C2170( C298 C2170 ) C298_=_C2699( C298 C2699 ) \nC298_=_C3254( C298 C3254 ) C298_=_C3462( C298 C3462 ) C298_=_C3464( C298 C3464 ) C298_=_C3465( C298 C3465 ) C298_=_C3466( C298 C3466 ) C298_=_C3467( C298 C3467 ) \nC298_=_C3468( C298 C3468 ) C298_=_C3469( C298 C3469 ) C298_=_C3470( C298 C3470 ) C298_=_C3471( C298 C3471 ) C298_=_C3472( C298 C3472 ) C310_=_C322( C310 C322 ) \nC310_=_C334( C310 C334 ) C310_=_C371( C310 C371 ) C310_=_C631( C310 C631 ) C310_=_C768( C310 C768 ) C310_=_C933( C310 C933 ) C310_=_C2170( C310 C2170 ) \nC310_=_C2699( C310 C2699 ) C310_=_C3254( C310 C3254 ) C310_=_C3462( C310 C3462 ) C310_=_C3464( C310 C3464 ) C310_=_C3465( C310 C3465 ) C310_=_C3466( C310 C3466 ) \nC310_=_C3467( C310 C3467 ) C310_=_C3468( C310 C3468 ) C310_=_C3469( C310 C3469 ) C310_=_C3470( C310 C3470 ) C310_=_C3471( C310 C3471 ) C310_=_C3472( C310 C3472 ) \nC322_=_C334( C322 C334 ) C322_=_C371( C322 C371 ) C322_=_C631( C322 C631 ) C322_=_C768( C322 C768 ) C322_=_C933( C322 C933 ) C322_=_C2170( C322 C2170 ) \nC322_=_C2699( C322 C2699 ) C322_=_C3254( C322 C3254 ) C322_=_C3462( C322 C3462 ) C322_=_C3464( C322 C3464 ) C322_=_C3465( C322 C3465 ) C322_=_C3466( C322 C3466 ) \nC322_=_C3467( C322 C3467 ) C322_=_C3468( C322 C3468 ) C322_=_C3469( C322 C3469 ) C322_=_C3470( C322 C3470 ) C322_=_C3471( C322 C3471 ) C322_=_C3472( C322 C3472 ) \nC330_=_C334( C330 C334 ) C330_=_C343( C330 C343 ) C330_=_C761( C330 C761 ) C330_=_C1128( C330 C1128 ) C330_=_C1966( C330 C1966 ) C330_=_C2046( C330 C2046 ) \nC330_=_C2047( C330 C2047 ) C330_=_C2048( C330 C2048 ) C330_=_C2050( C330 C2050 ) C330_=_C2051( C330 C2051 ) C330_=_C2054( C330 C2054 ) C330_=_C2055( C330 C2055 ) \nC330_=_C2056( C330 C2056 ) C330_=_C2057( C330 C2057 ) C330_=_C2058( C330 C2058 ) C330_=_C2059( C330 C2059 ) C330_=_C2060( C330 C2060 ) C330_=_C2061( C330 C2061 ) \nC330_=_C2062( C330 C2062 ) C334_=_C371( C334 C371 ) C334_=_C631( C334 C631 ) C334_=_C768( C334 C768 ) C334_=_C933( C334 C933 ) C334_=_C2170( C334 C2170 ) \nC334_=_C2699( C334 C2699 ) C334_=_C3254( C334 C3254 ) C334_=_C3462( C334 C3462 ) C334_=_C3464( C334 C3464 ) C334_=_C3465( C334 C3465 ) C334_=_C3466( C334 C3466 ) \nC334_=_C3467( C334 C3467 ) C334_=_C3468( C334 C3468 ) C334_=_C3469( C334 C3469 ) C334_=_C3470( C334 C3470 ) C334_=_C3471( C334 C3471 ) C334_=_C3472( C334 C3472 ) \nC343_=_C349( C343 C349 ) C343_=_C761( C343 C761 ) C343_=_C1128( C343 C1128 ) C343_=_C1966( C343 C1966 ) C343_=_C2046( C343 C2046 ) C343_=_C2047( C343 C2047 ) \nC343_=_C2048( C343 C2048 ) C343_=_C2050( C343 C2050 ) C343_=_C2051( C343 C2051 ) C343_=_C2054( C343 C2054 ) C343_=_C2055( C343 C2055 ) C343_=_C2056( C343 C2056 ) \nC343_=_C2057( C343 C2057 ) C343_=_C2058( C343 C2058 ) C343_=_C2059( C343 C2059 ) C343_=_C2060( C343 C2060 ) C343_=_C2061( C343 C2061 ) C343_=_C2062( C343 C2062 ) \nC349_=_C989( C349 C989 ) C349_=_C1046( C349 C1046 ) C349_=_C1539( C349 C1539 ) C349_=_C1819( C349 C1819 ) C349_=_C2327( C349 C2327 ) C349_=_C2383( C349 C2383 ) \nC349_=_C2401( C349 C2401 ) C349_=_C2637( C349 C2637 ) C349_=_C2651( C349 C2651 ) C349_=_C2661( C349 C2661 ) C349_=_C2892( C349 C2892 ) C349_=_C3117( C349 C3117 ) \nC349_=_C3120( C349 C3120 ) C349_=_C3121( C349 C3121 ) C349_=_C3122( C349 C3122 ) C349_=_C3125( C349 C3125 ) C349_=_C3126( C349 C3126 ) C362_=_C747( C362 C747 ) \nC362_=_C825( C362 C825 ) C362_=_C922( C362 C922 ) C362_=_C998( C362 C998 ) C362_=_C1097( C362 C1097 ) C362_=_C1165( C362 C1165 ) C362_=_C1526( C362 C1526 ) \nC362_=_C2265( C362 C2265 ) C362_=_C2357( C362 C2357 ) C362_=_C2781( C362 C2781 ) C362_=_C3152( C362 C3152 ) C362_=_C3367( C362 C3367 ) C362_=_C3506( C362 C3506 ) \nC362_=_C3599( C362 C3599 ) C362_=_C3691( C362 C3691 ) C362_=_C3756( C362 C3756 ) C362_=_C3780( C362 C3780 ) C362_=_C3828( C362 C3828 ) C362_=_C4004( C362 C4004 ) \nC362_=_C4005( C362 C4005 ) C371_=_C631( C371 C631 ) C371_=_C768( C371 C768 ) C371_=_C933( C371 C933</w:t>
      </w:r>
    </w:p>
    <w:p>
      <w:pPr>
        <w:pStyle w:val="PreformattedText"/>
        <w:bidi w:val="0"/>
        <w:spacing w:before="0" w:after="0"/>
        <w:jc w:val="left"/>
        <w:rPr/>
      </w:pPr>
      <w:r>
        <w:rPr/>
        <w:t xml:space="preserve"> </w:t>
      </w:r>
      <w:r>
        <w:rPr/>
        <w:t>) C371_=_C2170( C371 C2170 ) C371_=_C2699( C371 C2699 ) \nC371_=_C3254( C371 C3254 ) C371_=_C3462( C371 C3462 ) C371_=_C3464( C371 C3464 ) C371_=_C3465( C371 C3465 ) C371_=_C3466( C371 C3466 ) C371_=_C3467( C371 C3467 ) \nC371_=_C3468( C371 C3468 ) C371_=_C3469( C371 C3469 ) C371_=_C3470( C371 C3470 ) C371_=_C3471( C371 C3471 ) C371_=_C3472( C371 C3472 ) C384_=_C606( C384 C606 ) \nC384_=_C765( C384 C765 ) C384_=_C790( C384 C790 ) C384_=_C965( C384 C965 ) C384_=_C1520( C384 C1520 ) C384_=_C1775( C384 C1775 ) C384_=_C2167( C384 C2167 ) \nC384_=_C2274( C384 C2274 ) C384_=_C2363( C384 C2363 ) C384_=_C2468( C384 C2468 ) C384_=_C2788( C384 C2788 ) C384_=_C3183( C384 C3183 ) C384_=_C3186( C384 C3186 ) \nC384_=_C3187( C384 C3187 ) C384_=_C3188( C384 C3188 ) C384_=_C3189( C384 C3189 ) C384_=_C3190( C384 C3190 ) C384_=_C3191( C384 C3191 ) C384_=_C3192( C384 C3192 ) \nC384_=_C3193( C384 C3193 ) C384_=_C3194( C384 C3194 ) C384_=_C3195( C384 C3195 ) C384_=_C3196( C384 C3196 ) C445_=_C1230( C445 C1230 ) C445_=_C1328( C445 C1328 ) \nC445_=_C2333( C445 C2333 ) C445_=_C2453( C445 C2453 ) C445_=_C2846( C445 C2846 ) C445_=_C2881( C445 C2881 ) C445_=_C2984( C445 C2984 ) C445_=_C3435( C445 C3435 ) \nC445_=_C3449( C445 C3449 ) C445_=_C3564( C445 C3564 ) C445_=_C3565( C445 C3565 ) C445_=_C3566( C445 C3566 ) C445_=_C3567( C445 C3567 ) C445_=_C3568( C445 C3568 ) \nC445_=_C3571( C445 C3571 ) C445_=_C3572( C445 C3572 ) C445_=_C3573( C445 C3573 ) C445_=_C3574( C445 C3574 ) C509_=_C563( C509 C563 ) C509_=_C645( C509 C645 ) \nC509_=_C1002( C509 C1002 ) C509_=_C1054( C509 C1054 ) C509_=_C1239( C509 C1239 ) C509_=_C1530( C509 C1530 ) C509_=_C1553( C509 C1553 ) C509_=_C1928( C509 C1928 ) \nC509_=_C2099( C509 C2099 ) C509_=_C2253( C509 C2253 ) C509_=_C2324( C509 C2324 ) C509_=_C2377( C509 C2377 ) C509_=_C2396( C509 C2396 ) C509_=_C2415( C509 C2415 ) \nC509_=_C2906( C509 C2906 ) C509_=_C3053( C509 C3053 ) C509_=_C3423( C509 C3423 ) C509_=_C3708( C509 C3708 ) C509_=_C3963( C509 C3963 ) C509_=_C3988( C509 C3988 ) \nC509_=_C4038( C509 C4038 ) C509_=_C4071( C509 C4071 ) C509_=_C4091( C509 C4091 ) C509_=_C4100( C509 C4100 ) C526_=_C743( C526 C743 ) C526_=_C1181( C526 C1181 ) \nC526_=_C1634( C526 C1634 ) C526_=_C1681( C526 C1681 ) C526_=_C1973( C526 C1973 ) C526_=_C2068( C526 C2068 ) C526_=_C2331( C526 C2331 ) C526_=_C2422( C526 C2422 ) \nC526_=_C2514( C526 C2514 ) C526_=_C2597( C526 C2597 ) C526_=_C2995( C526 C2995 ) C526_=_C3255( C526 C3255 ) C526_=_C3448( C526 C3448 ) C526_=_C3521( C526 C3521 ) \nC526_=_C3522( C526 C3522 ) C526_=_C3523( C526 C3523 ) C526_=_C3525( C526 C3525 ) C526_=_C3526( C526 C3526 ) C526_=_C3528( C526 C3528 ) C526_=_C3529( C526 C3529 ) \nC526_=_C3530( C526 C3530 ) C526_=_C3531( C526 C3531 ) C526_=_C3532( C526 C3532 ) C540_=_C557( C540 C557 ) C540_=_C563( C540 C563 ) C540_=_C624( C540 C624 ) \nC540_=_C981( C540 C981 ) C540_=_C1035( C540 C1035 ) C540_=_C1220( C540 C1220 ) C540_=_C1372( C540 C1372 ) C540_=_C1427( C540 C1427 ) C540_=_C1469( C540 C1469 ) \nC540_=_C1534( C540 C1534 ) C540_=_C2125( C540 C2125 ) C540_=_C2126( C540 C2126 ) C540_=_C2127( C540 C2127 ) C540_=_C2128( C540 C2128 ) C540_=_C2129( C540 C2129 ) \nC540_=_C2130( C540 C2130 ) C540_=_C2131( C540 C2131 ) C540_=_C2133( C540 C2133 ) C540_=_C2134( C540 C2134 ) C540_=_C2135( C540 C2135 ) C540_=_C2136( C540 C2136 ) \nC540_=_C2138( C540 C2138 ) C540_=_C2139( C540 C2139 ) C540_=_C2140( C540 C2140 ) C540_=_C2141( C540 C2141 ) C540_=_C2143( C540 C2143 ) C557_=_C563( C557 C563 ) \nC557_=_C590( C557 C590 ) C557_=_C641( C557 C641 ) C557_=_C1052( C557 C1052 ) C557_=_C1214( C557 C1214 ) C557_=_C1235( C557 C1235 ) C557_=_C1783( C557 C1783 ) \nC557_=_C2249( C557 C2249 ) C557_=_C2280( C557 C2280 ) C557_=_C2341( C557 C2341 ) C557_=_C2727( C557 C2727 ) C557_=_C3050( C557 C3050 ) C557_=_C3303( C557 C3303 ) \nC557_=_C3386( C557 C3386 ) C557_=_C3459( C557 C3459 ) C557_=_C3588( C557 C3588 ) C557_=_C3682( C557 C3682 ) C557_=_C3801( C557 C3801 ) C557_=_C3960( C557 C3960 ) \nC557_=_C4039( C557 C4039 ) C557_=_C4040( C557 C4040 ) C563_=_C645( C563 C645 ) C563_=_C1002( C563 C1002 ) C563_=_C1054( C563 C1054 ) C563_=_C1239( C563 C1239 ) \nC563_=_C1530( C563 C1530 ) C563_=_C1553( C563 C1553 ) C563_=_C1928( C563 C1928 ) C563_=_C2099( C563 C2099 ) C563_=_C2253( C563 C2253 ) C563_=_C2324( C563 C2324 ) \nC563_=_C2377( C563 C2377 ) C563_=_C2396( C563 C2396 ) C563_=_C2415( C563 C2415 ) C563_=_C2906( C563 C2906 ) C563_=_C3053( C563 C3053 ) C563_=_C3423( C563 C3423 ) \nC563_=_C3708( C563 C3708 ) C563_=_C3963( C563 C3963 ) C563_=_C3988( C563 C3988 ) C563_=_C4038( C563 C4038 ) C563_=_C4071( C563 C4071 ) C563_=_C4091( C563 C4091 ) \nC563_=_C4100( C563 C4100 ) C590_=_C641( C590 C641 ) C590_=_C1052( C590 C1052 ) C590_=_C1214( C590 C1214 ) C590_=_C1235( C590 C1235 ) C590_=_C1783( C590 C1783 ) \nC590_=_C2249( C590 C2249 ) C590_=_C2280( C590 C2280 ) C590_=_C2341( C590 C2341 ) C590_=_C2727( C590 C2727 ) C590_=_C3050( C590 C3050 ) C590_=_C3303( C590 C3303 ) \nC590_=_C3386( C590 C3386 ) C590_=_C3459( C590 C3459 ) C590_=_C3588( C590 C3588 ) C590_=_C3682( C590 C3682 ) C590_=_C3801( C590 C3801 ) C590_=_C3960( C590 C3960 ) \nC590_=_C4039( C590 C4039 ) C590_=_C4040( C590 C4040 ) C606_=_C765( C606 C765 ) C606_=_C790( C606 C790 ) C606_=_C965( C606 C965 ) C606_=_C1520( C606 C1520 ) \nC606_=_C1775( C606 C1775 ) C606_=_C2167( C606 C2167 ) C606_=_C2274( C606 C2274 ) C606_=_C2363( C606 C2363 ) C606_=_C2468( C606 C2468 ) C606_=_C2788( C606 C2788 ) \nC606_=_C3183( C606 C3183 ) C606_=_C3186( C606 C3186 ) C606_=_C3187( C606 C3187 ) C606_=_C3188( C606 C3188 ) C606_=_C3189( C606 C3189 ) C606_=_C3190( C606 C3190 ) \nC606_=_C3191( C606 C3191 ) C606_=_C3192( C606 C3192 ) C606_=_C3193( C606 C3193 ) C606_=_C3194( C606 C3194 ) C606_=_C3195( C606 C3195 ) C606_=_C3196( C606 C3196 ) \nC624_=_C631( C624 C631 ) C624_=_C641( C624 C641 ) C624_=_C645( C624 C645 ) C624_=_C981( C624 C981 ) C624_=_C1035( C624 C1035 ) C624_=_C1220( C624 C1220 ) \nC624_=_C1372( C624 C1372 ) C624_=_C1427( C624 C1427 ) C624_=_C1469( C624 C1469 ) C624_=_C1534( C624 C1534 ) C624_=_C2125( C624 C2125 ) C624_=_C2126( C624 C2126 ) \nC624_=_C2127( C624 C2127 ) C624_=_C2128( C624 C2128 ) C624_=_C2129( C624 C2129 ) C624_=_C2130( C624 C2130 ) C624_=_C2131( C624 C2131 ) C624_=_C2133( C624 C2133 ) \nC624_=_C2134( C624 C2134 ) C624_=_C2135( C624 C2135 ) C624_=_C2136( C624 C2136 ) C624_=_C2138( C624 C2138 ) C624_=_C2139( C624 C2139 ) C624_=_C2140( C624 C2140 ) \nC624_=_C2141( C624 C2141 ) C624_=_C2143( C624 C2143 ) C631_=_C641( C631 C641 ) C631_=_C645( C631 C645 ) C631_=_C768( C631 C768 ) C631_=_C933( C631 C933 ) \nC631_=_C2170( C631 C2170 ) C631_=_C2699( C631 C2699 ) C631_=_C3254( C631 C3254 ) C631_=_C3462( C631 C3462 ) C631_=_C3464( C631 C3464 ) C631_=_C3465( C631 C3465 ) \nC631_=_C3466( C631 C3466 ) C631_=_C3467( C631 C3467 ) C631_=_C3468( C631 C3468 ) C631_=_C3469( C631 C3469 ) C631_=_C3470( C631 C3470 ) C631_=_C3471( C631 C3471 ) \nC631_=_C3472( C631 C3472 ) C641_=_C645( C641 C645 ) C641_=_C1052( C641 C1052 ) C641_=_C1214( C641 C1214 ) C641_=_C1235( C641 C1235 ) C641_=_C1783( C641 C1783 ) \nC641_=_C2249( C641 C2249 ) C641_=_C2280( C641 C2280 ) C641_=_C2341( C641 C2341 ) C641_=_C2727( C641 C2727 ) C641_=_C3050( C641 C3050 ) C641_=_C3303( C641 C3303 ) \nC641_=_C3386( C641 C3386 ) C641_=_C3459( C641 C3459 ) C641_=_C3588( C641 C3588 ) C641_=_C3682( C641 C3682 ) C641_=_C3801( C641 C3801 ) C641_=_C3960( C641 C3960 ) \nC641_=_C4039( C641 C4039 ) C641_=_C4040( C641 C4040 ) C645_=_C1002( C645 C1002 ) C645_=_C1054( C645 C1054 ) C645_=_C1239( C645 C1239 ) C645_=_C1530( C645 C1530 ) \nC645_=_C1553( C645 C1553 ) C645_=_C1928( C645 C1928 ) C645_=_C2099( C645 C2099 ) C645_=_C2253( C645 C2253 ) C645_=_C2324( C645 C2324 ) C645_=_C2377( C645 C2377 ) \nC645_=_C2396( C645 C2396 ) C645_=_C2415( C645 C2415 ) C645_=_C2906( C645 C2906 ) C645_=_C3053( C645 C3053 ) C645_=_C3423( C645 C3423 ) C645_=_C3708( C645 C3708 ) \nC645_=_C3963( C645 C3963 ) C645_=_C3988( C645 C3988 ) C645_=_C4038( C645 C4038 ) C645_=_C4071( C645 C4071 ) C645_=_C4091( C645 C4091 ) C645_=_C4100( C645 C4100 ) \nC646_=_C647( C646 C647 ) C646_=_C648( C646 C648 ) C646_=_C650( C646 C650 ) C646_=_C651( C646 C651 ) C646_=_C653( C646 C653 ) C646_=_C655( C646 C655 ) \nC646_=_C656( C646 C656 ) C646_=_C657( C646 C657 ) C646_=_C658( C646 C658 ) C646_=_C659( C646 C659 ) C646_=_C660( C646 C660 ) C646_=_C662( C646 C662 ) \nC646_=_C664( C646 C664 ) C646_=_C666( C646 C666 ) C646_=_C667( C646 C667 ) C646_=_C668( C646 C668 ) C646_=_C670( C646 C670 ) C646_=_C671( C646 C671 ) \nC646_=_C672( C646 C672 ) C646_=_C673( C646 C673 ) C646_=_C757( C646 C757 ) C646_=_C761( C646 C761 ) C646_=_C762( C646 C762 ) C646_=_C765( C646 C765 ) \nC646_=_C768( C646 C768 ) C646_=_C773( C646 C773 ) C647_=_C648( C647 C648 ) C647_=_C650( C647 C650 ) C647_=_C651( C647 C651 ) C647_=_C653( C647 C653 ) \nC647_=_C655( C647 C655 ) C647_=_C656( C647 C656 ) C647_=_C657( C647 C657 ) C647_=_C658( C647 C658 ) C647_=_C659( C647 C659 ) C647_=_C660( C647 C660 ) \nC647_=_C662( C647 C662 ) C647_=_C664( C647 C664 ) C647_=_C666( C647 C666 ) C647_=_C667( C647 C667 ) C647_=_C668( C647 C668 ) C647_=_C670( C647 C670 ) \nC647_=_C671( C647 C671 ) C647_=_C672( C647 C672 ) C647_=_C673( C647 C673 ) C647_=_C977( C647 C977 ) C647_=_C980( C647 C980 ) C647_=_C981( C647 C981 ) \nC647_=_C989( C647 C989 ) C647_=_C994( C647 C994 ) C647_=_C998( C647 C998 ) C647_=_C1002( C647 C1002 ) C648_=_C650( C648 C650 ) C648_=_C651( C648 C651 ) \nC648_=_C653( C648 C653 ) C648_=_C655( C648 C655 ) C648_=_C656( C648 C656 ) C648_=_C657( C648 C657 ) C648_=_C658( C648 C658 ) C648_=_C659( C648 C659 ) \nC648_=_C660( C648 C660 ) C648_=_C662( C648 C662 ) C648_=_C664( C648 C664 ) C648_=_C666( C648 C666 ) C648_=_C667( C648 C667 ) C648_=_C668( C648 C668 ) \nC648_=_C670( C648 C670 ) C648_=_C671( C648 C671 ) C648_=_C672( C648 C672 ) C648_=_C673( C648 C673 ) C648_=_C1220( C648 C1220 ) C648_=_C1230( C648 C1230 ) \nC648_=_C1235( C648 C1235 ) C648_=_C1239(</w:t>
      </w:r>
    </w:p>
    <w:p>
      <w:pPr>
        <w:pStyle w:val="PreformattedText"/>
        <w:bidi w:val="0"/>
        <w:spacing w:before="0" w:after="0"/>
        <w:jc w:val="left"/>
        <w:rPr/>
      </w:pPr>
      <w:r>
        <w:rPr/>
        <w:t xml:space="preserve"> </w:t>
      </w:r>
      <w:r>
        <w:rPr/>
        <w:t>C648 C1239 ) C650_=_C651( C650 C651 ) C650_=_C653( C650 C653 ) C650_=_C655( C650 C655 ) C650_=_C656( C650 C656 ) \nC650_=_C657( C650 C657 ) C650_=_C658( C650 C658 ) C650_=_C659( C650 C659 ) C650_=_C660( C650 C660 ) C650_=_C662( C650 C662 ) C650_=_C664( C650 C664 ) \nC650_=_C666( C650 C666 ) C650_=_C667( C650 C667 ) C650_=_C668( C650 C668 ) C650_=_C670( C650 C670 ) C650_=_C671( C650 C671 ) C650_=_C672( C650 C672 ) \nC650_=_C673( C650 C673 ) C650_=_C1466( C650 C1466 ) C650_=_C1512( C650 C1512 ) C650_=_C1520( C650 C1520 ) C650_=_C1526( C650 C1526 ) C650_=_C1530( C650 C1530 ) \nC651_=_C653( C651 C653 ) C651_=_C655( C651 C655 ) C651_=_C656( C651 C656 ) C651_=_C657( C651 C657 ) C651_=_C658( C651 C658 ) C651_=_C659( C651 C659 ) \nC651_=_C660( C651 C660 ) C651_=_C662( C651 C662 ) C651_=_C664( C651 C664 ) C651_=_C666( C651 C666 ) C651_=_C667( C651 C667 ) C651_=_C668( C651 C668 ) \nC651_=_C670( C651 C670 ) C651_=_C671( C651 C671 ) C651_=_C672( C651 C672 ) C651_=_C673( C651 C673 ) C653_=_C655( C653 C655 ) C653_=_C656( C653 C656 ) \nC653_=_C657( C653 C657 ) C653_=_C658( C653 C658 ) C653_=_C659( C653 C659 ) C653_=_C660( C653 C660 ) C653_=_C662( C653 C662 ) C653_=_C664( C653 C664 ) \nC653_=_C666( C653 C666 ) C653_=_C667( C653 C667 ) C653_=_C668( C653 C668 ) C653_=_C670( C653 C670 ) C653_=_C671( C653 C671 ) C653_=_C672( C653 C672 ) \nC653_=_C673( C653 C673 ) C655_=_C656( C655 C656 ) C655_=_C657( C655 C657 ) C655_=_C658( C655 C658 ) C655_=_C659( C655 C659 ) C655_=_C660( C655 C660 ) \nC655_=_C662( C655 C662 ) C655_=_C664( C655 C664 ) C655_=_C666( C655 C666 ) C655_=_C667( C655 C667 ) C655_=_C668( C655 C668 ) C655_=_C670( C655 C670 ) \nC655_=_C671( C655 C671 ) C655_=_C672( C655 C672 ) C655_=_C673( C655 C673 ) C655_=_C762( C655 C762 ) C655_=_C1013( C655 C1013 ) C655_=_C1087( C655 C1087 ) \nC655_=_C1299( C655 C1299 ) C655_=_C1428( C655 C1428 ) C655_=_C1470( C655 C1470 ) C655_=_C1896( C655 C1896 ) C655_=_C1913( C655 C1913 ) C655_=_C2030( C655 C2030 ) \nC655_=_C2047( C655 C2047 ) C655_=_C2165( C655 C2165 ) C655_=_C2167( C655 C2167 ) C655_=_C2168( C655 C2168 ) C655_=_C2169( C655 C2169 ) C655_=_C2170( C655 C2170 ) \nC655_=_C2173( C655 C2173 ) C655_=_C2174( C655 C2174 ) C655_=_C2175( C655 C2175 ) C655_=_C2176( C655 C2176 ) C655_=_C2177( C655 C2177 ) C655_=_C2179( C655 C2179 ) \nC655_=_C2181( C655 C2181 ) C655_=_C2182( C655 C2182 ) C656_=_C657( C656 C657 ) C656_=_C658( C656 C658 ) C656_=_C659( C656 C659 ) C656_=_C660( C656 C660 ) \nC656_=_C662( C656 C662 ) C656_=_C664( C656 C664 ) C656_=_C666( C656 C666 ) C656_=_C667( C656 C667 ) C656_=_C668( C656 C668 ) C656_=_C670( C656 C670 ) \nC656_=_C671( C656 C671 ) C656_=_C672( C656 C672 ) C656_=_C673( C656 C673 ) C656_=_C2274( C656 C2274 ) C656_=_C2280( C656 C2280 ) C657_=_C658( C657 C658 ) \nC657_=_C659( C657 C659 ) C657_=_C660( C657 C660 ) C657_=_C662( C657 C662 ) C657_=_C664( C657 C664 ) C657_=_C666( C657 C666 ) C657_=_C667( C657 C667 ) \nC657_=_C668( C657 C668 ) C657_=_C670( C657 C670 ) C657_=_C671( C657 C671 ) C657_=_C672( C657 C672 ) C657_=_C673( C657 C673 ) C657_=_C2357( C657 C2357 ) \nC658_=_C659( C658 C659 ) C658_=_C660( C658 C660 ) C658_=_C662( C658 C662 ) C658_=_C664( C658 C664 ) C658_=_C666( C658 C666 ) C658_=_C667( C658 C667 ) \nC658_=_C668( C658 C668 ) C658_=_C670( C658 C670 ) C658_=_C671( C658 C671 ) C658_=_C672( C658 C672 ) C658_=_C673( C658 C673 ) C658_=_C2758( C658 C2758 ) \nC659_=_C660( C659 C660 ) C659_=_C662( C659 C662 ) C659_=_C664( C659 C664 ) C659_=_C666( C659 C666 ) C659_=_C667( C659 C667 ) C659_=_C668( C659 C668 ) \nC659_=_C670( C659 C670 ) C659_=_C671( C659 C671 ) C659_=_C672( C659 C672 ) C659_=_C673( C659 C673 ) C659_=_C1472( C659 C1472 ) C659_=_C1898( C659 C1898 ) \nC659_=_C2781( C659 C2781 ) C660_=_C662( C660 C662 ) C660_=_C664( C660 C664 ) C660_=_C666( C660 C666 ) C660_=_C667( C660 C667 ) C660_=_C668( C660 C668 ) \nC660_=_C670( C660 C670 ) C660_=_C671( C660 C671 ) C660_=_C672( C660 C672 ) C660_=_C673( C660 C673 ) C660_=_C1474( C660 C1474 ) C660_=_C1899( C660 C1899 ) \nC660_=_C3152( C660 C3152 ) C662_=_C664( C662 C664 ) C662_=_C666( C662 C666 ) C662_=_C667( C662 C667 ) C662_=_C668( C662 C668 ) C662_=_C670( C662 C670 ) \nC662_=_C671( C662 C671 ) C662_=_C672( C662 C672 ) C662_=_C673( C662 C673 ) C662_=_C1476( C662 C1476 ) C662_=_C2050( C662 C2050 ) C662_=_C2168( C662 C2168 ) \nC662_=_C3183( C662 C3183 ) C662_=_C3254( C662 C3254 ) C662_=_C3255( C662 C3255 ) C662_=_C3257( C662 C3257 ) C664_=_C666( C664 C666 ) C664_=_C667( C664 C667 ) \nC664_=_C668( C664 C668 ) C664_=_C670( C664 C670 ) C664_=_C671( C664 C671 ) C664_=_C672( C664 C672 ) C664_=_C673( C664 C673 ) C664_=_C1478( C664 C1478 ) \nC664_=_C1904( C664 C1904 ) C664_=_C3565( C664 C3565 ) C664_=_C3691( C664 C3691 ) C666_=_C667( C666 C667 ) C666_=_C668( C666 C668 ) C666_=_C670( C666 C670 ) \nC666_=_C671( C666 C671 ) C666_=_C672( C666 C672 ) C666_=_C673( C666 C673 ) C666_=_C1480( C666 C1480 ) C666_=_C1905( C666 C1905 ) C666_=_C3828( C666 C3828 ) \nC667_=_C668( C667 C668 ) C667_=_C670( C667 C670 ) C667_=_C671( C667 C671 ) C667_=_C672( C667 C672 ) C667_=_C673( C667 C673 ) C667_=_C1481( C667 C1481 ) \nC667_=_C2057( C667 C2057 ) C667_=_C2177( C667 C2177 ) C667_=_C3190( C667 C3190 ) C667_=_C3466( C667 C3466 ) C667_=_C3703( C667 C3703 ) C667_=_C3884( C667 C3884 ) \nC668_=_C670( C668 C670 ) C668_=_C671( C668 C671 ) C668_=_C672( C668 C672 ) C668_=_C673( C668 C673 ) C670_=_C671( C670 C671 ) C670_=_C672( C670 C672 ) \nC670_=_C673( C670 C673 ) C671_=_C672( C671 C672 ) C671_=_C673( C671 C673 ) C671_=_C2140( C671 C2140 ) C671_=_C4039( C671 C4039 ) C671_=_C4091( C671 C4091 ) \nC672_=_C673( C672 C673 ) C673_=_C1488( C673 C1488 ) C673_=_C2062( C673 C2062 ) C673_=_C2182( C673 C2182 ) C673_=_C3195( C673 C3195 ) C673_=_C3472( C673 C3472 ) \nC673_=_C3709( C673 C3709 ) C695_=_C1506( C695 C1506 ) C695_=_C2119( C695 C2119 ) C695_=_C2157( C695 C2157 ) C695_=_C2340( C695 C2340 ) C695_=_C2629( C695 C2629 ) \nC695_=_C2758( C695 C2758 ) C695_=_C2811( C695 C2811 ) C695_=_C2832( C695 C2832 ) C695_=_C3046( C695 C3046 ) C695_=_C3107( C695 C3107 ) C695_=_C3395( C695 C3395 ) \nC695_=_C3416( C695 C3416 ) C695_=_C3455( C695 C3455 ) C695_=_C3618( C695 C3618 ) C695_=_C3679( C695 C3679 ) C695_=_C3800( C695 C3800 ) C695_=_C3884( C695 C3884 ) \nC695_=_C3928( C695 C3928 ) C695_=_C3929( C695 C3929 ) C695_=_C3930( C695 C3930 ) C695_=_C3931( C695 C3931 ) C695_=_C3933( C695 C3933 ) C695_=_C3934( C695 C3934 ) \nC743_=_C747( C743 C747 ) C743_=_C1181( C743 C1181 ) C743_=_C1634( C743 C1634 ) C743_=_C1681( C743 C1681 ) C743_=_C1973( C743 C1973 ) C743_=_C2068( C743 C2068 ) \nC743_=_C2331( C743 C2331 ) C743_=_C2422( C743 C2422 ) C743_=_C2514( C743 C2514 ) C743_=_C2597( C743 C2597 ) C743_=_C2995( C743 C2995 ) C743_=_C3255( C743 C3255 ) \nC743_=_C3448( C743 C3448 ) C743_=_C3521( C743 C3521 ) C743_=_C3522( C743 C3522 ) C743_=_C3523( C743 C3523 ) C743_=_C3525( C743 C3525 ) C743_=_C3526( C743 C3526 ) \nC743_=_C3528( C743 C3528 ) C743_=_C3529( C743 C3529 ) C743_=_C3530( C743 C3530 ) C743_=_C3531( C743 C3531 ) C743_=_C3532( C743 C3532 ) C747_=_C825( C747 C825 ) \nC747_=_C922( C747 C922 ) C747_=_C998( C747 C998 ) C747_=_C1097( C747 C1097 ) C747_=_C1165( C747 C1165 ) C747_=_C1526( C747 C1526 ) C747_=_C2265( C747 C2265 ) \nC747_=_C2357( C747 C2357 ) C747_=_C2781( C747 C2781 ) C747_=_C3152( C747 C3152 ) C747_=_C3367( C747 C3367 ) C747_=_C3506( C747 C3506 ) C747_=_C3599( C747 C3599 ) \nC747_=_C3691( C747 C3691 ) C747_=_C3756( C747 C3756 ) C747_=_C3780( C747 C3780 ) C747_=_C3828( C747 C3828 ) C747_=_C4004( C747 C4004 ) C747_=_C4005( C747 C4005 ) \nC757_=_C761( C757 C761 ) C757_=_C762( C757 C762 ) C757_=_C765( C757 C765 ) C757_=_C768( C757 C768 ) C757_=_C773( C757 C773 ) C757_=_C977( C757 C977 ) \nC757_=_C1368( C757 C1368 ) C757_=_C1421( C757 C1421 ) C757_=_C1466( C757 C1466 ) C757_=_C1469( C757 C1469 ) C757_=_C1470( C757 C1470 ) C757_=_C1471( C757 C1471 ) \nC757_=_C1472( C757 C1472 ) C757_=_C1473( C757 C1473 ) C757_=_C1474( C757 C1474 ) C757_=_C1476( C757 C1476 ) C757_=_C1478( C757 C1478 ) C757_=_C1480( C757 C1480 ) \nC757_=_C1481( C757 C1481 ) C757_=_C1482( C757 C1482 ) C757_=_C1484( C757 C1484 ) C757_=_C1485( C757 C1485 ) C757_=_C1486( C757 C1486 ) C757_=_C1487( C757 C1487 ) \nC757_=_C1488( C757 C1488 ) C761_=_C762( C761 C762 ) C761_=_C765( C761 C765 ) C761_=_C768( C761 C768 ) C761_=_C773( C761 C773 ) C761_=_C1128( C761 C1128 ) \nC761_=_C1966( C761 C1966 ) C761_=_C2046( C761 C2046 ) C761_=_C2047( C761 C2047 ) C761_=_C2048( C761 C2048 ) C761_=_C2050( C761 C2050 ) C761_=_C2051( C761 C2051 ) \nC761_=_C2054( C761 C2054 ) C761_=_C2055( C761 C2055 ) C761_=_C2056( C761 C2056 ) C761_=_C2057( C761 C2057 ) C761_=_C2058( C761 C2058 ) C761_=_C2059( C761 C2059 ) \nC761_=_C2060( C761 C2060 ) C761_=_C2061( C761 C2061 ) C761_=_C2062( C761 C2062 ) C762_=_C765( C762 C765 ) C762_=_C768( C762 C768 ) C762_=_C773( C762 C773 ) \nC762_=_C1013( C762 C1013 ) C762_=_C1087( C762 C1087 ) C762_=_C1299( C762 C1299 ) C762_=_C1428( C762 C1428 ) C762_=_C1470( C762 C1470 ) C762_=_C1896( C762 C1896 ) \nC762_=_C1913( C762 C1913 ) C762_=_C2030( C762 C2030 ) C762_=_C2047( C762 C2047 ) C762_=_C2165( C762 C2165 ) C762_=_C2167( C762 C2167 ) C762_=_C2168( C762 C2168 ) \nC762_=_C2169( C762 C2169 ) C762_=_C2170( C762 C2170 ) C762_=_C2173( C762 C2173 ) C762_=_C2174( C762 C2174 ) C762_=_C2175( C762 C2175 ) C762_=_C2176( C762 C2176 ) \nC762_=_C2177( C762 C2177 ) C762_=_C2179( C762 C2179 ) C762_=_C2181( C762 C2181 ) C762_=_C2182( C762 C2182 ) C765_=_C768( C765 C768 ) C765_=_C773( C765 C773 ) \nC765_=_C790( C765 C790 ) C765_=_C965( C765 C965 ) C765_=_C1520( C765 C1520 ) C765_=_C1775( C765 C1775 ) C765_=_C2167( C765 C2167 ) C765_=_C2274( C765 C2274 ) \nC765_=_C2363( C765 C2363 ) C765_=_C2468( C765 C2468 ) C765_=_C2788( C765 C2788 ) C765_=_C3183( C765 C3183 ) C765_=_C3186( C765 C3186 ) C765_=_C3187( C765 C3187 ) \nC765_=_C3188( C765 C3188 ) C765_=_C3189( C765 C3189 ) C765_=_C3190( C765 C3190 ) C765_=_C3191( C765 C3191 ) C765_=_C3192( C765</w:t>
      </w:r>
    </w:p>
    <w:p>
      <w:pPr>
        <w:pStyle w:val="PreformattedText"/>
        <w:bidi w:val="0"/>
        <w:spacing w:before="0" w:after="0"/>
        <w:jc w:val="left"/>
        <w:rPr/>
      </w:pPr>
      <w:r>
        <w:rPr/>
        <w:t xml:space="preserve"> </w:t>
      </w:r>
      <w:r>
        <w:rPr/>
        <w:t>C3192 ) C765_=_C3193( C765 C3193 ) \nC765_=_C3194( C765 C3194 ) C765_=_C3195( C765 C3195 ) C765_=_C3196( C765 C3196 ) C768_=_C773( C768 C773 ) C768_=_C933( C768 C933 ) C768_=_C2170( C768 C2170 ) \nC768_=_C2699( C768 C2699 ) C768_=_C3254( C768 C3254 ) C768_=_C3462( C768 C3462 ) C768_=_C3464( C768 C3464 ) C768_=_C3465( C768 C3465 ) C768_=_C3466( C768 C3466 ) \nC768_=_C3467( C768 C3467 ) C768_=_C3468( C768 C3468 ) C768_=_C3469( C768 C3469 ) C768_=_C3470( C768 C3470 ) C768_=_C3471( C768 C3471 ) C768_=_C3472( C768 C3472 ) \nC773_=_C994( C773 C994 ) C773_=_C1021( C773 C1021 ) C773_=_C1050( C773 C1050 ) C773_=_C1357( C773 C1357 ) C773_=_C1544( C773 C1544 ) C773_=_C2133( C773 C2133 ) \nC773_=_C2175( C773 C2175 ) C773_=_C2389( C773 C2389 ) C773_=_C2406( C773 C2406 ) C773_=_C2535( C773 C2535 ) C773_=_C2789( C773 C2789 ) C773_=_C2900( C773 C2900 ) \nC773_=_C2928( C773 C2928 ) C773_=_C3056( C773 C3056 ) C773_=_C3121( C773 C3121 ) C773_=_C3257( C773 C3257 ) C773_=_C3703( C773 C3703 ) C773_=_C3704( C773 C3704 ) \nC773_=_C3705( C773 C3705 ) C773_=_C3706( C773 C3706 ) C773_=_C3707( C773 C3707 ) C773_=_C3708( C773 C3708 ) C773_=_C3709( C773 C3709 ) C790_=_C965( C790 C965 ) \nC790_=_C1520( C790 C1520 ) C790_=_C1775( C790 C1775 ) C790_=_C2167( C790 C2167 ) C790_=_C2274( C790 C2274 ) C790_=_C2363( C790 C2363 ) C790_=_C2468( C790 C2468 ) \nC790_=_C2788( C790 C2788 ) C790_=_C3183( C790 C3183 ) C790_=_C3186( C790 C3186 ) C790_=_C3187( C790 C3187 ) C790_=_C3188( C790 C3188 ) C790_=_C3189( C790 C3189 ) \nC790_=_C3190( C790 C3190 ) C790_=_C3191( C790 C3191 ) C790_=_C3192( C790 C3192 ) C790_=_C3193( C790 C3193 ) C790_=_C3194( C790 C3194 ) C790_=_C3195( C790 C3195 ) \nC790_=_C3196( C790 C3196 ) C825_=_C922( C825 C922 ) C825_=_C998( C825 C998 ) C825_=_C1097( C825 C1097 ) C825_=_C1165( C825 C1165 ) C825_=_C1526( C825 C1526 ) \nC825_=_C2265( C825 C2265 ) C825_=_C2357( C825 C2357 ) C825_=_C2781( C825 C2781 ) C825_=_C3152( C825 C3152 ) C825_=_C3367( C825 C3367 ) C825_=_C3506( C825 C3506 ) \nC825_=_C3599( C825 C3599 ) C825_=_C3691( C825 C3691 ) C825_=_C3756( C825 C3756 ) C825_=_C3780( C825 C3780 ) C825_=_C3828( C825 C3828 ) C825_=_C4004( C825 C4004 ) \nC825_=_C4005( C825 C4005 ) C922_=_C998( C922 C998 ) C922_=_C1097( C922 C1097 ) C922_=_C1165( C922 C1165 ) C922_=_C1526( C922 C1526 ) C922_=_C2265( C922 C2265 ) \nC922_=_C2357( C922 C2357 ) C922_=_C2781( C922 C2781 ) C922_=_C3152( C922 C3152 ) C922_=_C3367( C922 C3367 ) C922_=_C3506( C922 C3506 ) C922_=_C3599( C922 C3599 ) \nC922_=_C3691( C922 C3691 ) C922_=_C3756( C922 C3756 ) C922_=_C3780( C922 C3780 ) C922_=_C3828( C922 C3828 ) C922_=_C4004( C922 C4004 ) C922_=_C4005( C922 C4005 ) \nC933_=_C2170( C933 C2170 ) C933_=_C2699( C933 C2699 ) C933_=_C3254( C933 C3254 ) C933_=_C3462( C933 C3462 ) C933_=_C3464( C933 C3464 ) C933_=_C3465( C933 C3465 ) \nC933_=_C3466( C933 C3466 ) C933_=_C3467( C933 C3467 ) C933_=_C3468( C933 C3468 ) C933_=_C3469( C933 C3469 ) C933_=_C3470( C933 C3470 ) C933_=_C3471( C933 C3471 ) \nC933_=_C3472( C933 C3472 ) C965_=_C1520( C965 C1520 ) C965_=_C1775( C965 C1775 ) C965_=_C2167( C965 C2167 ) C965_=_C2274( C965 C2274 ) C965_=_C2363( C965 C2363 ) \nC965_=_C2468( C965 C2468 ) C965_=_C2788( C965 C2788 ) C965_=_C3183( C965 C3183 ) C965_=_C3186( C965 C3186 ) C965_=_C3187( C965 C3187 ) C965_=_C3188( C965 C3188 ) \nC965_=_C3189( C965 C3189 ) C965_=_C3190( C965 C3190 ) C965_=_C3191( C965 C3191 ) C965_=_C3192( C965 C3192 ) C965_=_C3193( C965 C3193 ) C965_=_C3194( C965 C3194 ) \nC965_=_C3195( C965 C3195 ) C965_=_C3196( C965 C3196 ) C977_=_C980( C977 C980 ) C977_=_C981( C977 C981 ) C977_=_C989( C977 C989 ) C977_=_C994( C977 C994 ) \nC977_=_C998( C977 C998 ) C977_=_C1002( C977 C1002 ) C977_=_C1368( C977 C1368 ) C977_=_C1421( C977 C1421 ) C977_=_C1466( C977 C1466 ) C977_=_C1469( C977 C1469 ) \nC977_=_C1470( C977 C1470 ) C977_=_C1471( C977 C1471 ) C977_=_C1472( C977 C1472 ) C977_=_C1473( C977 C1473 ) C977_=_C1474( C977 C1474 ) C977_=_C1476( C977 C1476 ) \nC977_=_C1478( C977 C1478 ) C977_=_C1480( C977 C1480 ) C977_=_C1481( C977 C1481 ) C977_=_C1482( C977 C1482 ) C977_=_C1484( C977 C1484 ) C977_=_C1485( C977 C1485 ) \nC977_=_C1486( C977 C1486 ) C977_=_C1487( C977 C1487 ) C977_=_C1488( C977 C1488 ) C980_=_C981( C980 C981 ) C980_=_C989( C980 C989 ) C980_=_C994( C980 C994 ) \nC980_=_C998( C980 C998 ) C980_=_C1002( C980 C1002 ) C980_=_C1009( C980 C1009 ) C980_=_C1084( C980 C1084 ) C980_=_C1296( C980 C1296 ) C980_=_C1424( C980 C1424 ) \nC980_=_C1512( C980 C1512 ) C980_=_C1603( C980 C1603 ) C980_=_C1747( C980 C1747 ) C980_=_C1893( C980 C1893 ) C980_=_C1894( C980 C1894 ) C980_=_C1895( C980 C1895 ) \nC980_=_C1896( C980 C1896 ) C980_=_C1897( C980 C1897 ) C980_=_C1898( C980 C1898 ) C980_=_C1899( C980 C1899 ) C980_=_C1900( C980 C1900 ) C980_=_C1901( C980 C1901 ) \nC980_=_C1902( C980 C1902 ) C980_=_C1903( C980 C1903 ) C980_=_C1904( C980 C1904 ) C980_=_C1905( C980 C1905 ) C980_=_C1907( C980 C1907 ) C980_=_C1908( C980 C1908 ) \nC980_=_C1909( C980 C1909 ) C980_=_C1910( C980 C1910 ) C981_=_C989( C981 C989 ) C981_=_C994( C981 C994 ) C981_=_C998( C981 C998 ) C981_=_C1002( C981 C1002 ) \nC981_=_C1035( C981 C1035 ) C981_=_C1220( C981 C1220 ) C981_=_C1372( C981 C1372 ) C981_=_C1427( C981 C1427 ) C981_=_C1469( C981 C1469 ) C981_=_C1534( C981 C1534 ) \nC981_=_C2125( C981 C2125 ) C981_=_C2126( C981 C2126 ) C981_=_C2127( C981 C2127 ) C981_=_C2128( C981 C2128 ) C981_=_C2129( C981 C2129 ) C981_=_C2130( C981 C2130 ) \nC981_=_C2131( C981 C2131 ) C981_=_C2133( C981 C2133 ) C981_=_C2134( C981 C2134 ) C981_=_C2135( C981 C2135 ) C981_=_C2136( C981 C2136 ) C981_=_C2138( C981 C2138 ) \nC981_=_C2139( C981 C2139 ) C981_=_C2140( C981 C2140 ) C981_=_C2141( C981 C2141 ) C981_=_C2143( C981 C2143 ) C989_=_C994( C989 C994 ) C989_=_C998( C989 C998 ) \nC989_=_C1002( C989 C1002 ) C989_=_C1046( C989 C1046 ) C989_=_C1539( C989 C1539 ) C989_=_C1819( C989 C1819 ) C989_=_C2327( C989 C2327 ) C989_=_C2383( C989 C2383 ) \nC989_=_C2401( C989 C2401 ) C989_=_C2637( C989 C2637 ) C989_=_C2651( C989 C2651 ) C989_=_C2661( C989 C2661 ) C989_=_C2892( C989 C2892 ) C989_=_C3117( C989 C3117 ) \nC989_=_C3120( C989 C3120 ) C989_=_C3121( C989 C3121 ) C989_=_C3122( C989 C3122 ) C989_=_C3125( C989 C3125 ) C989_=_C3126( C989 C3126 ) C994_=_C998( C994 C998 ) \nC994_=_C1002( C994 C1002 ) C994_=_C1021( C994 C1021 ) C994_=_C1050( C994 C1050 ) C994_=_C1357( C994 C1357 ) C994_=_C1544( C994 C1544 ) C994_=_C2133( C994 C2133 ) \nC994_=_C2175( C994 C2175 ) C994_=_C2389( C994 C2389 ) C994_=_C2406( C994 C2406 ) C994_=_C2535( C994 C2535 ) C994_=_C2789( C994 C2789 ) C994_=_C2900( C994 C2900 ) \nC994_=_C2928( C994 C2928 ) C994_=_C3056( C994 C3056 ) C994_=_C3121( C994 C3121 ) C994_=_C3257( C994 C3257 ) C994_=_C3703( C994 C3703 ) C994_=_C3704( C994 C3704 ) \nC994_=_C3705( C994 C3705 ) C994_=_C3706( C994 C3706 ) C994_=_C3707( C994 C3707 ) C994_=_C3708( C994 C3708 ) C994_=_C3709( C994 C3709 ) C998_=_C1002( C998 C1002 ) \nC998_=_C1097( C998 C1097 ) C998_=_C1165( C998 C1165 ) C998_=_C1526( C998 C1526 ) C998_=_C2265( C998 C2265 ) C998_=_C2357( C998 C2357 ) C998_=_C2781( C998 C2781 ) \nC998_=_C3152( C998 C3152 ) C998_=_C3367( C998 C3367 ) C998_=_C3506( C998 C3506 ) C998_=_C3599( C998 C3599 ) C998_=_C3691( C998 C3691 ) C998_=_C3756( C998 C3756 ) \nC998_=_C3780( C998 C3780 ) C998_=_C3828( C998 C3828 ) C998_=_C4004( C998 C4004 ) C998_=_C4005( C998 C4005 ) C1002_=_C1054( C1002 C1054 ) C1002_=_C1239( C1002 C1239 ) \nC1002_=_C1530( C1002 C1530 ) C1002_=_C1553( C1002 C1553 ) C1002_=_C1928( C1002 C1928 ) C1002_=_C2099( C1002 C2099 ) C1002_=_C2253( C1002 C2253 ) C1002_=_C2324( C1002 C2324 ) \nC1002_=_C2377( C1002 C2377 ) C1002_=_C2396( C1002 C2396 ) C1002_=_C2415( C1002 C2415 ) C1002_=_C2906( C1002 C2906 ) C1002_=_C3053( C1002 C3053 ) C1002_=_C3423( C1002 C3423 ) \nC1002_=_C3708( C1002 C3708 ) C1002_=_C3963( C1002 C3963 ) C1002_=_C3988( C1002 C3988 ) C1002_=_C4038( C1002 C4038 ) C1002_=_C4071( C1002 C4071 ) C1002_=_C4091( C1002 C4091 ) \nC1002_=_C4100( C1002 C4100 ) C1009_=_C1013( C1009 C1013 ) C1009_=_C1021( C1009 C1021 ) C1009_=_C1084( C1009 C1084 ) C1009_=_C1296( C1009 C1296 ) C1009_=_C1424( C1009 C1424 ) \nC1009_=_C1512( C1009 C1512 ) C1009_=_C1603( C1009 C1603 ) C1009_=_C1747( C1009 C1747 ) C1009_=_C1893( C1009 C1893 ) C1009_=_C1894( C1009 C1894 ) C1009_=_C1895( C1009 C1895 ) \nC1009_=_C1896( C1009 C1896 ) C1009_=_C1897( C1009 C1897 ) C1009_=_C1898( C1009 C1898 ) C1009_=_C1899( C1009 C1899 ) C1009_=_C1900( C1009 C1900 ) C1009_=_C1901( C1009 C1901 ) \nC1009_=_C1902( C1009 C1902 ) C1009_=_C1903( C1009 C1903 ) C1009_=_C1904( C1009 C1904 ) C1009_=_C1905( C1009 C1905 ) C1009_=_C1907( C1009 C1907 ) C1009_=_C1908( C1009 C1908 ) \nC1009_=_C1909( C1009 C1909 ) C1009_=_C1910( C1009 C1910 ) C1013_=_C1021( C1013 C1021 ) C1013_=_C1087( C1013 C1087 ) C1013_=_C1299( C1013 C1299 ) C1013_=_C1428( C1013 C1428 ) \nC1013_=_C1470( C1013 C1470 ) C1013_=_C1896( C1013 C1896 ) C1013_=_C1913( C1013 C1913 ) C1013_=_C2030( C1013 C2030 ) C1013_=_C2047( C1013 C2047 ) C1013_=_C2165( C1013 C2165 ) \nC1013_=_C2167( C1013 C2167 ) C1013_=_C2168( C1013 C2168 ) C1013_=_C2169( C1013 C2169 ) C1013_=_C2170( C1013 C2170 ) C1013_=_C2173( C1013 C2173 ) C1013_=_C2174( C1013 C2174 ) \nC1013_=_C2175( C1013 C2175 ) C1013_=_C2176( C1013 C2176 ) C1013_=_C2177( C1013 C2177 ) C1013_=_C2179( C1013 C2179 ) C1013_=_C2181( C1013 C2181 ) C1013_=_C2182( C1013 C2182 ) \nC1021_=_C1050( C1021 C1050 ) C1021_=_C1357( C1021 C1357 ) C1021_=_C1544( C1021 C1544 ) C1021_=_C2133( C1021 C2133 ) C1021_=_C2175( C1021 C2175 ) C1021_=_C2389( C1021 C2389 ) \nC1021_=_C2406( C1021 C2406 ) C1021_=_C2535( C1021 C2535 ) C1021_=_C2789( C1021 C2789 ) C1021_=_C2900( C1021 C2900 ) C1021_=_C2928( C1021 C2928 ) C1021_=_C3056( C1021 C3056 ) \nC1021_=_C3121( C1021 C3121 ) C1021_=_C3257( C1021 C3257 ) C1021_=_C3703( C1021 C3703 ) C1021_=_C3704( C1021 C3704 ) C1021_=_C3705( C1021 C3705 ) C1021_=_C3706( C1021 C3706 ) \nC1021_=_C3707( C1021 C3707 ) C1021_=_C3708( C1021 C3708 ) C1021_=_C3709(</w:t>
      </w:r>
    </w:p>
    <w:p>
      <w:pPr>
        <w:pStyle w:val="PreformattedText"/>
        <w:bidi w:val="0"/>
        <w:spacing w:before="0" w:after="0"/>
        <w:jc w:val="left"/>
        <w:rPr/>
      </w:pPr>
      <w:r>
        <w:rPr/>
        <w:t xml:space="preserve"> </w:t>
      </w:r>
      <w:r>
        <w:rPr/>
        <w:t>C1021 C3709 ) C1035_=_C1046( C1035 C1046 ) C1035_=_C1050( C1035 C1050 ) C1035_=_C1052( C1035 C1052 ) \nC1035_=_C1054( C1035 C1054 ) C1035_=_C1220( C1035 C1220 ) C1035_=_C1372( C1035 C1372 ) C1035_=_C1427( C1035 C1427 ) C1035_=_C1469( C1035 C1469 ) C1035_=_C1534( C1035 C1534 ) \nC1035_=_C2125( C1035 C2125 ) C1035_=_C2126( C1035 C2126 ) C1035_=_C2127( C1035 C2127 ) C1035_=_C2128( C1035 C2128 ) C1035_=_C2129( C1035 C2129 ) C1035_=_C2130( C1035 C2130 ) \nC1035_=_C2131( C1035 C2131 ) C1035_=_C2133( C1035 C2133 ) C1035_=_C2134( C1035 C2134 ) C1035_=_C2135( C1035 C2135 ) C1035_=_C2136( C1035 C2136 ) C1035_=_C2138( C1035 C2138 ) \nC1035_=_C2139( C1035 C2139 ) C1035_=_C2140( C1035 C2140 ) C1035_=_C2141( C1035 C2141 ) C1035_=_C2143( C1035 C2143 ) C1046_=_C1050( C1046 C1050 ) C1046_=_C1052( C1046 C1052 ) \nC1046_=_C1054( C1046 C1054 ) C1046_=_C1539( C1046 C1539 ) C1046_=_C1819( C1046 C1819 ) C1046_=_C2327( C1046 C2327 ) C1046_=_C2383( C1046 C2383 ) C1046_=_C2401( C1046 C2401 ) \nC1046_=_C2637( C1046 C2637 ) C1046_=_C2651( C1046 C2651 ) C1046_=_C2661( C1046 C2661 ) C1046_=_C2892( C1046 C2892 ) C1046_=_C3117( C1046 C3117 ) C1046_=_C3120( C1046 C3120 ) \nC1046_=_C3121( C1046 C3121 ) C1046_=_C3122( C1046 C3122 ) C1046_=_C3125( C1046 C3125 ) C1046_=_C3126( C1046 C3126 ) C1050_=_C1052( C1050 C1052 ) C1050_=_C1054( C1050 C1054 ) \nC1050_=_C1357( C1050 C1357 ) C1050_=_C1544( C1050 C1544 ) C1050_=_C2133( C1050 C2133 ) C1050_=_C2175( C1050 C2175 ) C1050_=_C2389( C1050 C2389 ) C1050_=_C2406( C1050 C2406 ) \nC1050_=_C2535( C1050 C2535 ) C1050_=_C2789( C1050 C2789 ) C1050_=_C2900( C1050 C2900 ) C1050_=_C2928( C1050 C2928 ) C1050_=_C3056( C1050 C3056 ) C1050_=_C3121( C1050 C3121 ) \nC1050_=_C3257( C1050 C3257 ) C1050_=_C3703( C1050 C3703 ) C1050_=_C3704( C1050 C3704 ) C1050_=_C3705( C1050 C3705 ) C1050_=_C3706( C1050 C3706 ) C1050_=_C3707( C1050 C3707 ) \nC1050_=_C3708( C1050 C3708 ) C1050_=_C3709( C1050 C3709 ) C1052_=_C1054( C1052 C1054 ) C1052_=_C1214( C1052 C1214 ) C1052_=_C1235( C1052 C1235 ) C1052_=_C1783( C1052 C1783 ) \nC1052_=_C2249( C1052 C2249 ) C1052_=_C2280( C1052 C2280 ) C1052_=_C2341( C1052 C2341 ) C1052_=_C2727( C1052 C2727 ) C1052_=_C3050( C1052 C3050 ) C1052_=_C3303( C1052 C3303 ) \nC1052_=_C3386( C1052 C3386 ) C1052_=_C3459( C1052 C3459 ) C1052_=_C3588( C1052 C3588 ) C1052_=_C3682( C1052 C3682 ) C1052_=_C3801( C1052 C3801 ) C1052_=_C3960( C1052 C3960 ) \nC1052_=_C4039( C1052 C4039 ) C1052_=_C4040( C1052 C4040 ) C1054_=_C1239( C1054 C1239 ) C1054_=_C1530( C1054 C1530 ) C1054_=_C1553( C1054 C1553 ) C1054_=_C1928( C1054 C1928 ) \nC1054_=_C2099( C1054 C2099 ) C1054_=_C2253( C1054 C2253 ) C1054_=_C2324( C1054 C2324 ) C1054_=_C2377( C1054 C2377 ) C1054_=_C2396( C1054 C2396 ) C1054_=_C2415( C1054 C2415 ) \nC1054_=_C2906( C1054 C2906 ) C1054_=_C3053( C1054 C3053 ) C1054_=_C3423( C1054 C3423 ) C1054_=_C3708( C1054 C3708 ) C1054_=_C3963( C1054 C3963 ) C1054_=_C3988( C1054 C3988 ) \nC1054_=_C4038( C1054 C4038 ) C1054_=_C4071( C1054 C4071 ) C1054_=_C4091( C1054 C4091 ) C1054_=_C4100( C1054 C4100 ) C1084_=_C1087( C1084 C1087 ) C1084_=_C1097( C1084 C1097 ) \nC1084_=_C1296( C1084 C1296 ) C1084_=_C1424( C1084 C1424 ) C1084_=_C1512( C1084 C1512 ) C1084_=_C1603( C1084 C1603 ) C1084_=_C1747( C1084 C1747 ) C1084_=_C1893( C1084 C1893 ) \nC1084_=_C1894( C1084 C1894 ) C1084_=_C1895( C1084 C1895 ) C1084_=_C1896( C1084 C1896 ) C1084_=_C1897( C1084 C1897 ) C1084_=_C1898( C1084 C1898 ) C1084_=_C1899( C1084 C1899 ) \nC1084_=_C1900( C1084 C1900 ) C1084_=_C1901( C1084 C1901 ) C1084_=_C1902( C1084 C1902 ) C1084_=_C1903( C1084 C1903 ) C1084_=_C1904( C1084 C1904 ) C1084_=_C1905( C1084 C1905 ) \nC1084_=_C1907( C1084 C1907 ) C1084_=_C1908( C1084 C1908 ) C1084_=_C1909( C1084 C1909 ) C1084_=_C1910( C1084 C1910 ) C1087_=_C1097( C1087 C1097 ) C1087_=_C1299( C1087 C1299 ) \nC1087_=_C1428( C1087 C1428 ) C1087_=_C1470( C1087 C1470 ) C1087_=_C1896( C1087 C1896 ) C1087_=_C1913( C1087 C1913 ) C1087_=_C2030( C1087 C2030 ) C1087_=_C2047( C1087 C2047 ) \nC1087_=_C2165( C1087 C2165 ) C1087_=_C2167( C1087 C2167 ) C1087_=_C2168( C1087 C2168 ) C1087_=_C2169( C1087 C2169 ) C1087_=_C2170( C1087 C2170 ) C1087_=_C2173( C1087 C2173 ) \nC1087_=_C2174( C1087 C2174 ) C1087_=_C2175( C1087 C2175 ) C1087_=_C2176( C1087 C2176 ) C1087_=_C2177( C1087 C2177 ) C1087_=_C2179( C1087 C2179 ) C1087_=_C2181( C1087 C2181 ) \nC1087_=_C2182( C1087 C2182 ) C1097_=_C1165( C1097 C1165 ) C1097_=_C1526( C1097 C1526 ) C1097_=_C2265( C1097 C2265 ) C1097_=_C2357( C1097 C2357 ) C1097_=_C2781( C1097 C2781 ) \nC1097_=_C3152( C1097 C3152 ) C1097_=_C3367( C1097 C3367 ) C1097_=_C3506( C1097 C3506 ) C1097_=_C3599( C1097 C3599 ) C1097_=_C3691( C1097 C3691 ) C1097_=_C3756( C1097 C3756 ) \nC1097_=_C3780( C1097 C3780 ) C1097_=_C3828( C1097 C3828 ) C1097_=_C4004( C1097 C4004 ) C1097_=_C4005( C1097 C4005 ) C1128_=_C1966( C1128 C1966 ) C1128_=_C2046( C1128 C2046 ) \nC1128_=_C2047( C1128 C2047 ) C1128_=_C2048( C1128 C2048 ) C1128_=_C2050( C1128 C2050 ) C1128_=_C2051( C1128 C2051 ) C1128_=_C2054( C1128 C2054 ) C1128_=_C2055( C1128 C2055 ) \nC1128_=_C2056( C1128 C2056 ) C1128_=_C2057( C1128 C2057 ) C1128_=_C2058( C1128 C2058 ) C1128_=_C2059( C1128 C2059 ) C1128_=_C2060( C1128 C2060 ) C1128_=_C2061( C1128 C2061 ) \nC1128_=_C2062( C1128 C2062 ) C1165_=_C1526( C1165 C1526 ) C1165_=_C2265( C1165 C2265 ) C1165_=_C2357( C1165 C2357 ) C1165_=_C2781( C1165 C2781 ) C1165_=_C3152( C1165 C3152 ) \nC1165_=_C3367( C1165 C3367 ) C1165_=_C3506( C1165 C3506 ) C1165_=_C3599( C1165 C3599 ) C1165_=_C3691( C1165 C3691 ) C1165_=_C3756( C1165 C3756 ) C1165_=_C3780( C1165 C3780 ) \nC1165_=_C3828( C1165 C3828 ) C1165_=_C4004( C1165 C4004 ) C1165_=_C4005( C1165 C4005 ) C1181_=_C1634( C1181 C1634 ) C1181_=_C1681( C1181 C1681 ) C1181_=_C1973( C1181 C1973 ) \nC1181_=_C2068( C1181 C2068 ) C1181_=_C2331( C1181 C2331 ) C1181_=_C2422( C1181 C2422 ) C1181_=_C2514( C1181 C2514 ) C1181_=_C2597( C1181 C2597 ) C1181_=_C2995( C1181 C2995 ) \nC1181_=_C3255( C1181 C3255 ) C1181_=_C3448( C1181 C3448 ) C1181_=_C3521( C1181 C3521 ) C1181_=_C3522( C1181 C3522 ) C1181_=_C3523( C1181 C3523 ) C1181_=_C3525( C1181 C3525 ) \nC1181_=_C3526( C1181 C3526 ) C1181_=_C3528( C1181 C3528 ) C1181_=_C3529( C1181 C3529 ) C1181_=_C3530( C1181 C3530 ) C1181_=_C3531( C1181 C3531 ) C1181_=_C3532( C1181 C3532 ) \nC1214_=_C1235( C1214 C1235 ) C1214_=_C1783( C1214 C1783 ) C1214_=_C2249( C1214 C2249 ) C1214_=_C2280( C1214 C2280 ) C1214_=_C2341( C1214 C2341 ) C1214_=_C2727( C1214 C2727 ) \nC1214_=_C3050( C1214 C3050 ) C1214_=_C3303( C1214 C3303 ) C1214_=_C3386( C1214 C3386 ) C1214_=_C3459( C1214 C3459 ) C1214_=_C3588( C1214 C3588 ) C1214_=_C3682( C1214 C3682 ) \nC1214_=_C3801( C1214 C3801 ) C1214_=_C3960( C1214 C3960 ) C1214_=_C4039( C1214 C4039 ) C1214_=_C4040( C1214 C4040 ) C1220_=_C1230( C1220 C1230 ) C1220_=_C1235( C1220 C1235 ) \nC1220_=_C1239( C1220 C1239 ) C1220_=_C1372( C1220 C1372 ) C1220_=_C1427( C1220 C1427 ) C1220_=_C1469( C1220 C1469 ) C1220_=_C1534( C1220 C1534 ) C1220_=_C2125( C1220 C2125 ) \nC1220_=_C2126( C1220 C2126 ) C1220_=_C2127( C1220 C2127 ) C1220_=_C2128( C1220 C2128 ) C1220_=_C2129( C1220 C2129 ) C1220_=_C2130( C1220 C2130 ) C1220_=_C2131( C1220 C2131 ) \nC1220_=_C2133( C1220 C2133 ) C1220_=_C2134( C1220 C2134 ) C1220_=_C2135( C1220 C2135 ) C1220_=_C2136( C1220 C2136 ) C1220_=_C2138( C1220 C2138 ) C1220_=_C2139( C1220 C2139 ) \nC1220_=_C2140( C1220 C2140 ) C1220_=_C2141( C1220 C2141 ) C1220_=_C2143( C1220 C2143 ) C1230_=_C1235( C1230 C1235 ) C1230_=_C1239( C1230 C1239 ) C1230_=_C1328( C1230 C1328 ) \nC1230_=_C2333( C1230 C2333 ) C1230_=_C2453( C1230 C2453 ) C1230_=_C2846( C1230 C2846 ) C1230_=_C2881( C1230 C2881 ) C1230_=_C2984( C1230 C2984 ) C1230_=_C3435( C1230 C3435 ) \nC1230_=_C3449( C1230 C3449 ) C1230_=_C3564( C1230 C3564 ) C1230_=_C3565( C1230 C3565 ) C1230_=_C3566( C1230 C3566 ) C1230_=_C3567( C1230 C3567 ) C1230_=_C3568( C1230 C3568 ) \nC1230_=_C3571( C1230 C3571 ) C1230_=_C3572( C1230 C3572 ) C1230_=_C3573( C1230 C3573 ) C1230_=_C3574( C1230 C3574 ) C1235_=_C1239( C1235 C1239 ) C1235_=_C1783( C1235 C1783 ) \nC1235_=_C2249( C1235 C2249 ) C1235_=_C2280( C1235 C2280 ) C1235_=_C2341( C1235 C2341 ) C1235_=_C2727( C1235 C2727 ) C1235_=_C3050( C1235 C3050 ) C1235_=_C3303( C1235 C3303 ) \nC1235_=_C3386( C1235 C3386 ) C1235_=_C3459( C1235 C3459 ) C1235_=_C3588( C1235 C3588 ) C1235_=_C3682( C1235 C3682 ) C1235_=_C3801( C1235 C3801 ) C1235_=_C3960( C1235 C3960 ) \nC1235_=_C4039( C1235 C4039 ) C1235_=_C4040( C1235 C4040 ) C1239_=_C1530( C1239 C1530 ) C1239_=_C1553( C1239 C1553 ) C1239_=_C1928( C1239 C1928 ) C1239_=_C2099( C1239 C2099 ) \nC1239_=_C2253( C1239 C2253 ) C1239_=_C2324( C1239 C2324 ) C1239_=_C2377( C1239 C2377 ) C1239_=_C2396( C1239 C2396 ) C1239_=_C2415( C1239 C2415 ) C1239_=_C2906( C1239 C2906 ) \nC1239_=_C3053( C1239 C3053 ) C1239_=_C3423( C1239 C3423 ) C1239_=_C3708( C1239 C3708 ) C1239_=_C3963( C1239 C3963 ) C1239_=_C3988( C1239 C3988 ) C1239_=_C4038( C1239 C4038 ) \nC1239_=_C4071( C1239 C4071 ) C1239_=_C4091( C1239 C4091 ) C1239_=_C4100( C1239 C4100 ) C1296_=_C1299( C1296 C1299 ) C1296_=_C1424( C1296 C1424 ) C1296_=_C1512( C1296 C1512 ) \nC1296_=_C1603( C1296 C1603 ) C1296_=_C1747( C1296 C1747 ) C1296_=_C1893( C1296 C1893 ) C1296_=_C1894( C1296 C1894 ) C1296_=_C1895( C1296 C1895 ) C1296_=_C1896( C1296 C1896 ) \nC1296_=_C1897( C1296 C1897 ) C1296_=_C1898( C1296 C1898 ) C1296_=_C1899( C1296 C1899 ) C1296_=_C1900( C1296 C1900 ) C1296_=_C1901( C1296 C1901 ) C1296_=_C1902( C1296 C1902 ) \nC1296_=_C1903( C1296 C1903 ) C1296_=_C1904( C1296 C1904 ) C1296_=_C1905( C1296 C1905 ) C1296_=_C1907( C1296 C1907 ) C1296_=_C1908( C1296 C1908 ) C1296_=_C1909( C1296 C1909 ) \nC1296_=_C1910( C1296 C1910 ) C1299_=_C1428( C1299 C1428 ) C1299_=_C1470( C1299 C1470 ) C1299_=_C1896( C1299 C1896 ) C1299_=_C1913( C1299 C1913 ) C1299_=_C2030( C1299 C2030 ) \nC1299_=_C2047( C1299 C2047 ) C1299_=_C2165( C1299 C2165 ) C1299_=_C2167( C1299 C2167 ) C1299_=_C2168( C1299 C2168 ) C1299_=_C2169(</w:t>
      </w:r>
    </w:p>
    <w:p>
      <w:pPr>
        <w:pStyle w:val="PreformattedText"/>
        <w:bidi w:val="0"/>
        <w:spacing w:before="0" w:after="0"/>
        <w:jc w:val="left"/>
        <w:rPr/>
      </w:pPr>
      <w:r>
        <w:rPr/>
        <w:t xml:space="preserve"> </w:t>
      </w:r>
      <w:r>
        <w:rPr/>
        <w:t>C1299 C2169 ) C1299_=_C2170( C1299 C2170 ) \nC1299_=_C2173( C1299 C2173 ) C1299_=_C2174( C1299 C2174 ) C1299_=_C2175( C1299 C2175 ) C1299_=_C2176( C1299 C2176 ) C1299_=_C2177( C1299 C2177 ) C1299_=_C2179( C1299 C2179 ) \nC1299_=_C2181( C1299 C2181 ) C1299_=_C2182( C1299 C2182 ) C1328_=_C2333( C1328 C2333 ) C1328_=_C2453( C1328 C2453 ) C1328_=_C2846( C1328 C2846 ) C1328_=_C2881( C1328 C2881 ) \nC1328_=_C2984( C1328 C2984 ) C1328_=_C3435( C1328 C3435 ) C1328_=_C3449( C1328 C3449 ) C1328_=_C3564( C1328 C3564 ) C1328_=_C3565( C1328 C3565 ) C1328_=_C3566( C1328 C3566 ) \nC1328_=_C3567( C1328 C3567 ) C1328_=_C3568( C1328 C3568 ) C1328_=_C3571( C1328 C3571 ) C1328_=_C3572( C1328 C3572 ) C1328_=_C3573( C1328 C3573 ) C1328_=_C3574( C1328 C3574 ) \nC1357_=_C1544( C1357 C1544 ) C1357_=_C2133( C1357 C2133 ) C1357_=_C2175( C1357 C2175 ) C1357_=_C2389( C1357 C2389 ) C1357_=_C2406( C1357 C2406 ) C1357_=_C2535( C1357 C2535 ) \nC1357_=_C2789( C1357 C2789 ) C1357_=_C2900( C1357 C2900 ) C1357_=_C2928( C1357 C2928 ) C1357_=_C3056( C1357 C3056 ) C1357_=_C3121( C1357 C3121 ) C1357_=_C3257( C1357 C3257 ) \nC1357_=_C3703( C1357 C3703 ) C1357_=_C3704( C1357 C3704 ) C1357_=_C3705( C1357 C3705 ) C1357_=_C3706( C1357 C3706 ) C1357_=_C3707( C1357 C3707 ) C1357_=_C3708( C1357 C3708 ) \nC1357_=_C3709( C1357 C3709 ) C1368_=_C1372( C1368 C1372 ) C1368_=_C1421( C1368 C1421 ) C1368_=_C1466( C1368 C1466 ) C1368_=_C1469( C1368 C1469 ) C1368_=_C1470( C1368 C1470 ) \nC1368_=_C1471( C1368 C1471 ) C1368_=_C1472( C1368 C1472 ) C1368_=_C1473( C1368 C1473 ) C1368_=_C1474( C1368 C1474 ) C1368_=_C1476( C1368 C1476 ) C1368_=_C1478( C1368 C1478 ) \nC1368_=_C1480( C1368 C1480 ) C1368_=_C1481( C1368 C1481 ) C1368_=_C1482( C1368 C1482 ) C1368_=_C1484( C1368 C1484 ) C1368_=_C1485( C1368 C1485 ) C1368_=_C1486( C1368 C1486 ) \nC1368_=_C1487( C1368 C1487 ) C1368_=_C1488( C1368 C1488 ) C1372_=_C1427( C1372 C1427 ) C1372_=_C1469( C1372 C1469 ) C1372_=_C1534( C1372 C1534 ) C1372_=_C2125( C1372 C2125 ) \nC1372_=_C2126( C1372 C2126 ) C1372_=_C2127( C1372 C2127 ) C1372_=_C2128( C1372 C2128 ) C1372_=_C2129( C1372 C2129 ) C1372_=_C2130( C1372 C2130 ) C1372_=_C2131( C1372 C2131 ) \nC1372_=_C2133( C1372 C2133 ) C1372_=_C2134( C1372 C2134 ) C1372_=_C2135( C1372 C2135 ) C1372_=_C2136( C1372 C2136 ) C1372_=_C2138( C1372 C2138 ) C1372_=_C2139( C1372 C2139 ) \nC1372_=_C2140( C1372 C2140 ) C1372_=_C2141( C1372 C2141 ) C1372_=_C2143( C1372 C2143 ) C1421_=_C1424( C1421 C1424 ) C1421_=_C1427( C1421 C1427 ) C1421_=_C1428( C1421 C1428 ) \nC1421_=_C1466( C1421 C1466 ) C1421_=_C1469( C1421 C1469 ) C1421_=_C1470( C1421 C1470 ) C1421_=_C1471( C1421 C1471 ) C1421_=_C1472( C1421 C1472 ) C1421_=_C1473( C1421 C1473 ) \nC1421_=_C1474( C1421 C1474 ) C1421_=_C1476( C1421 C1476 ) C1421_=_C1478( C1421 C1478 ) C1421_=_C1480( C1421 C1480 ) C1421_=_C1481( C1421 C1481 ) C1421_=_C1482( C1421 C1482 ) \nC1421_=_C1484( C1421 C1484 ) C1421_=_C1485( C1421 C1485 ) C1421_=_C1486( C1421 C1486 ) C1421_=_C1487( C1421 C1487 ) C1421_=_C1488( C1421 C1488 ) C1424_=_C1427( C1424 C1427 ) \nC1424_=_C1428( C1424 C1428 ) C1424_=_C1512( C1424 C1512 ) C1424_=_C1603( C1424 C1603 ) C1424_=_C1747( C1424 C1747 ) C1424_=_C1893( C1424 C1893 ) C1424_=_C1894( C1424 C1894 ) \nC1424_=_C1895( C1424 C1895 ) C1424_=_C1896( C1424 C1896 ) C1424_=_C1897( C1424 C1897 ) C1424_=_C1898( C1424 C1898 ) C1424_=_C1899( C1424 C1899 ) C1424_=_C1900( C1424 C1900 ) \nC1424_=_C1901( C1424 C1901 ) C1424_=_C1902( C1424 C1902 ) C1424_=_C1903( C1424 C1903 ) C1424_=_C1904( C1424 C1904 ) C1424_=_C1905( C1424 C1905 ) C1424_=_C1907( C1424 C1907 ) \nC1424_=_C1908( C1424 C1908 ) C1424_=_C1909( C1424 C1909 ) C1424_=_C1910( C1424 C1910 ) C1427_=_C1428( C1427 C1428 ) C1427_=_C1469( C1427 C1469 ) C1427_=_C1534( C1427 C1534 ) \nC1427_=_C2125( C1427 C2125 ) C1427_=_C2126( C1427 C2126 ) C1427_=_C2127( C1427 C2127 ) C1427_=_C2128( C1427 C2128 ) C1427_=_C2129( C1427 C2129 ) C1427_=_C2130( C1427 C2130 ) \nC1427_=_C2131( C1427 C2131 ) C1427_=_C2133( C1427 C2133 ) C1427_=_C2134( C1427 C2134 ) C1427_=_C2135( C1427 C2135 ) C1427_=_C2136( C1427 C2136 ) C1427_=_C2138( C1427 C2138 ) \nC1427_=_C2139( C1427 C2139 ) C1427_=_C2140( C1427 C2140 ) C1427_=_C2141( C1427 C2141 ) C1427_=_C2143( C1427 C2143 ) C1428_=_C1470( C1428 C1470 ) C1428_=_C1896( C1428 C1896 ) \nC1428_=_C1913( C1428 C1913 ) C1428_=_C2030( C1428 C2030 ) C1428_=_C2047( C1428 C2047 ) C1428_=_C2165( C1428 C2165 ) C1428_=_C2167( C1428 C2167 ) C1428_=_C2168( C1428 C2168 ) \nC1428_=_C2169( C1428 C2169 ) C1428_=_C2170( C1428 C2170 ) C1428_=_C2173( C1428 C2173 ) C1428_=_C2174( C1428 C2174 ) C1428_=_C2175( C1428 C2175 ) C1428_=_C2176( C1428 C2176 ) \nC1428_=_C2177( C1428 C2177 ) C1428_=_C2179( C1428 C2179 ) C1428_=_C2181( C1428 C2181 ) C1428_=_C2182( C1428 C2182 ) C1466_=_C1469( C1466 C1469 ) C1466_=_C1470( C1466 C1470 ) \nC1466_=_C1471( C1466 C1471 ) C1466_=_C1472( C1466 C1472 ) C1466_=_C1473( C1466 C1473 ) C1466_=_C1474( C1466 C1474 ) C1466_=_C1476( C1466 C1476 ) C1466_=_C1478( C1466 C1478 ) \nC1466_=_C1480( C1466 C1480 ) C1466_=_C1481( C1466 C1481 ) C1466_=_C1482( C1466 C1482 ) C1466_=_C1484( C1466 C1484 ) C1466_=_C1485( C1466 C1485 ) C1466_=_C1486( C1466 C1486 ) \nC1466_=_C1487( C1466 C1487 ) C1466_=_C1488( C1466 C1488 ) C1466_=_C1512( C1466 C1512 ) C1466_=_C1520( C1466 C1520 ) C1466_=_C1526( C1466 C1526 ) C1466_=_C1530( C1466 C1530 ) \nC1469_=_C1470( C1469 C1470 ) C1469_=_C1471( C1469 C1471 ) C1469_=_C1472( C1469 C1472 ) C1469_=_C1473( C1469 C1473 ) C1469_=_C1474( C1469 C1474 ) C1469_=_C1476( C1469 C1476 ) \nC1469_=_C1478( C1469 C1478 ) C1469_=_C1480( C1469 C1480 ) C1469_=_C1481( C1469 C1481 ) C1469_=_C1482( C1469 C1482 ) C1469_=_C1484( C1469 C1484 ) C1469_=_C1485( C1469 C1485 ) \nC1469_=_C1486( C1469 C1486 ) C1469_=_C1487( C1469 C1487 ) C1469_=_C1488( C1469 C1488 ) C1469_=_C1534( C1469 C1534 ) C1469_=_C2125( C1469 C2125 ) C1469_=_C2126( C1469 C2126 ) \nC1469_=_C2127( C1469 C2127 ) C1469_=_C2128( C1469 C2128 ) C1469_=_C2129( C1469 C2129 ) C1469_=_C2130( C1469 C2130 ) C1469_=_C2131( C1469 C2131 ) C1469_=_C2133( C1469 C2133 ) \nC1469_=_C2134( C1469 C2134 ) C1469_=_C2135( C1469 C2135 ) C1469_=_C2136( C1469 C2136 ) C1469_=_C2138( C1469 C2138 ) C1469_=_C2139( C1469 C2139 ) C1469_=_C2140( C1469 C2140 ) \nC1469_=_C2141( C1469 C2141 ) C1469_=_C2143( C1469 C2143 ) C1470_=_C1471( C1470 C1471 ) C1470_=_C1472( C1470 C1472 ) C1470_=_C1473( C1470 C1473 ) C1470_=_C1474( C1470 C1474 ) \nC1470_=_C1476( C1470 C1476 ) C1470_=_C1478( C1470 C1478 ) C1470_=_C1480( C1470 C1480 ) C1470_=_C1481( C1470 C1481 ) C1470_=_C1482( C1470 C1482 ) C1470_=_C1484( C1470 C1484 ) \nC1470_=_C1485( C1470 C1485 ) C1470_=_C1486( C1470 C1486 ) C1470_=_C1487( C1470 C1487 ) C1470_=_C1488( C1470 C1488 ) C1470_=_C1896( C1470 C1896 ) C1470_=_C1913( C1470 C1913 ) \nC1470_=_C2030( C1470 C2030 ) C1470_=_C2047( C1470 C2047 ) C1470_=_C2165( C1470 C2165 ) C1470_=_C2167( C1470 C2167 ) C1470_=_C2168( C1470 C2168 ) C1470_=_C2169( C1470 C2169 ) \nC1470_=_C2170( C1470 C2170 ) C1470_=_C2173( C1470 C2173 ) C1470_=_C2174( C1470 C2174 ) C1470_=_C2175( C1470 C2175 ) C1470_=_C2176( C1470 C2176 ) C1470_=_C2177( C1470 C2177 ) \nC1470_=_C2179( C1470 C2179 ) C1470_=_C2181( C1470 C2181 ) C1470_=_C2182( C1470 C2182 ) C1471_=_C1472( C1471 C1472 ) C1471_=_C1473( C1471 C1473 ) C1471_=_C1474( C1471 C1474 ) \nC1471_=_C1476( C1471 C1476 ) C1471_=_C1478( C1471 C1478 ) C1471_=_C1480( C1471 C1480 ) C1471_=_C1481( C1471 C1481 ) C1471_=_C1482( C1471 C1482 ) C1471_=_C1484( C1471 C1484 ) \nC1471_=_C1485( C1471 C1485 ) C1471_=_C1486( C1471 C1486 ) C1471_=_C1487( C1471 C1487 ) C1471_=_C1488( C1471 C1488 ) C1471_=_C2128( C1471 C2128 ) C1472_=_C1473( C1472 C1473 ) \nC1472_=_C1474( C1472 C1474 ) C1472_=_C1476( C1472 C1476 ) C1472_=_C1478( C1472 C1478 ) C1472_=_C1480( C1472 C1480 ) C1472_=_C1481( C1472 C1481 ) C1472_=_C1482( C1472 C1482 ) \nC1472_=_C1484( C1472 C1484 ) C1472_=_C1485( C1472 C1485 ) C1472_=_C1486( C1472 C1486 ) C1472_=_C1487( C1472 C1487 ) C1472_=_C1488( C1472 C1488 ) C1472_=_C1898( C1472 C1898 ) \nC1472_=_C2781( C1472 C2781 ) C1473_=_C1474( C1473 C1474 ) C1473_=_C1476( C1473 C1476 ) C1473_=_C1478( C1473 C1478 ) C1473_=_C1480( C1473 C1480 ) C1473_=_C1481( C1473 C1481 ) \nC1473_=_C1482( C1473 C1482 ) C1473_=_C1484( C1473 C1484 ) C1473_=_C1485( C1473 C1485 ) C1473_=_C1486( C1473 C1486 ) C1473_=_C1487( C1473 C1487 ) C1473_=_C1488( C1473 C1488 ) \nC1473_=_C2130( C1473 C2130 ) C1474_=_C1476( C1474 C1476 ) C1474_=_C1478( C1474 C1478 ) C1474_=_C1480( C1474 C1480 ) C1474_=_C1481( C1474 C1481 ) C1474_=_C1482( C1474 C1482 ) \nC1474_=_C1484( C1474 C1484 ) C1474_=_C1485( C1474 C1485 ) C1474_=_C1486( C1474 C1486 ) C1474_=_C1487( C1474 C1487 ) C1474_=_C1488( C1474 C1488 ) C1474_=_C1899( C1474 C1899 ) \nC1474_=_C3152( C1474 C3152 ) C1476_=_C1478( C1476 C1478 ) C1476_=_C1480( C1476 C1480 ) C1476_=_C1481( C1476 C1481 ) C1476_=_C1482( C1476 C1482 ) C1476_=_C1484( C1476 C1484 ) \nC1476_=_C1485( C1476 C1485 ) C1476_=_C1486( C1476 C1486 ) C1476_=_C1487( C1476 C1487 ) C1476_=_C1488( C1476 C1488 ) C1476_=_C2050( C1476 C2050 ) C1476_=_C2168( C1476 C2168 ) \nC1476_=_C3183( C1476 C3183 ) C1476_=_C3254( C1476 C3254 ) C1476_=_C3255( C1476 C3255 ) C1476_=_C3257( C1476 C3257 ) C1478_=_C1480( C1478 C1480 ) C1478_=_C1481( C1478 C1481 ) \nC1478_=_C1482( C1478 C1482 ) C1478_=_C1484( C1478 C1484 ) C1478_=_C1485( C1478 C1485 ) C1478_=_C1486( C1478 C1486 ) C1478_=_C1487( C1478 C1487 ) C1478_=_C1488( C1478 C1488 ) \nC1478_=_C1904( C1478 C1904 ) C1478_=_C3565( C1478 C3565 ) C1478_=_C3691( C1478 C3691 ) C1480_=_C1481( C1480 C1481 ) C1480_=_C1482( C1480 C1482 ) C1480_=_C1484( C1480 C1484 ) \nC1480_=_C1485( C1480 C1485 ) C1480_=_C1486( C1480 C1486 ) C1480_=_C1487( C1480 C1487 ) C1480_=_C1488( C1480 C1488 ) C1480_=_C1905( C1480 C1905 ) C1480_=_C3828( C1480 C3828 ) \nC1481_=_C1482( C1481 C1482 ) C1481_=_C1484( C1481 C1484 ) C1481_=_C1485( C1481 C1485 ) C1481_=_C1486( C1481 C1486 ) C1481_=_C1487( C1481 C1487 ) C1481_=_C1488( C1481 C1488 ) \nC1481_=_C2057(</w:t>
      </w:r>
    </w:p>
    <w:p>
      <w:pPr>
        <w:pStyle w:val="PreformattedText"/>
        <w:bidi w:val="0"/>
        <w:spacing w:before="0" w:after="0"/>
        <w:jc w:val="left"/>
        <w:rPr/>
      </w:pPr>
      <w:r>
        <w:rPr/>
        <w:t xml:space="preserve"> </w:t>
      </w:r>
      <w:r>
        <w:rPr/>
        <w:t>C1481 C2057 ) C1481_=_C2177( C1481 C2177 ) C1481_=_C3190( C1481 C3190 ) C1481_=_C3466( C1481 C3466 ) C1481_=_C3703( C1481 C3703 ) C1481_=_C3884( C1481 C3884 ) \nC1482_=_C1484( C1482 C1484 ) C1482_=_C1485( C1482 C1485 ) C1482_=_C1486( C1482 C1486 ) C1482_=_C1487( C1482 C1487 ) C1482_=_C1488( C1482 C1488 ) C1482_=_C2134( C1482 C2134 ) \nC1482_=_C3467( C1482 C3467 ) C1484_=_C1485( C1484 C1485 ) C1484_=_C1486( C1484 C1486 ) C1484_=_C1487( C1484 C1487 ) C1484_=_C1488( C1484 C1488 ) C1484_=_C1907( C1484 C1907 ) \nC1484_=_C2136( C1484 C2136 ) C1485_=_C1486( C1485 C1486 ) C1485_=_C1487( C1485 C1487 ) C1485_=_C1488( C1485 C1488 ) C1485_=_C1910( C1485 C1910 ) C1485_=_C2138( C1485 C2138 ) \nC1486_=_C1487( C1486 C1487 ) C1486_=_C1488( C1486 C1488 ) C1486_=_C2059( C1486 C2059 ) C1486_=_C2139( C1486 C2139 ) C1486_=_C3193( C1486 C3193 ) C1487_=_C1488( C1487 C1488 ) \nC1487_=_C2143( C1487 C2143 ) C1488_=_C2062( C1488 C2062 ) C1488_=_C2182( C1488 C2182 ) C1488_=_C3195( C1488 C3195 ) C1488_=_C3472( C1488 C3472 ) C1488_=_C3709( C1488 C3709 ) \nC1506_=_C2119( C1506 C2119 ) C1506_=_C2157( C1506 C2157 ) C1506_=_C2340( C1506 C2340 ) C1506_=_C2629( C1506 C2629 ) C1506_=_C2758( C1506 C2758 ) C1506_=_C2811( C1506 C2811 ) \nC1506_=_C2832( C1506 C2832 ) C1506_=_C3046( C1506 C3046 ) C1506_=_C3107( C1506 C3107 ) C1506_=_C3395( C1506 C3395 ) C1506_=_C3416( C1506 C3416 ) C1506_=_C3455( C1506 C3455 ) \nC1506_=_C3618( C1506 C3618 ) C1506_=_C3679( C1506 C3679 ) C1506_=_C3800( C1506 C3800 ) C1506_=_C3884( C1506 C3884 ) C1506_=_C3928( C1506 C3928 ) C1506_=_C3929( C1506 C3929 ) \nC1506_=_C3930( C1506 C3930 ) C1506_=_C3931( C1506 C3931 ) C1506_=_C3933( C1506 C3933 ) C1506_=_C3934( C1506 C3934 ) C1512_=_C1520( C1512 C1520 ) C1512_=_C1526( C1512 C1526 ) \nC1512_=_C1530( C1512 C1530 ) C1512_=_C1603( C1512 C1603 ) C1512_=_C1747( C1512 C1747 ) C1512_=_C1893( C1512 C1893 ) C1512_=_C1894( C1512 C1894 ) C1512_=_C1895( C1512 C1895 ) \nC1512_=_C1896( C1512 C1896 ) C1512_=_C1897( C1512 C1897 ) C1512_=_C1898( C1512 C1898 ) C1512_=_C1899( C1512 C1899 ) C1512_=_C1900( C1512 C1900 ) C1512_=_C1901( C1512 C1901 ) \nC1512_=_C1902( C1512 C1902 ) C1512_=_C1903( C1512 C1903 ) C1512_=_C1904( C1512 C1904 ) C1512_=_C1905( C1512 C1905 ) C1512_=_C1907( C1512 C1907 ) C1512_=_C1908( C1512 C1908 ) \nC1512_=_C1909( C1512 C1909 ) C1512_=_C1910( C1512 C1910 ) C1520_=_C1526( C1520 C1526 ) C1520_=_C1530( C1520 C1530 ) C1520_=_C1775( C1520 C1775 ) C1520_=_C2167( C1520 C2167 ) \nC1520_=_C2274( C1520 C2274 ) C1520_=_C2363( C1520 C2363 ) C1520_=_C2468( C1520 C2468 ) C1520_=_C2788( C1520 C2788 ) C1520_=_C3183( C1520 C3183 ) C1520_=_C3186( C1520 C3186 ) \nC1520_=_C3187( C1520 C3187 ) C1520_=_C3188( C1520 C3188 ) C1520_=_C3189( C1520 C3189 ) C1520_=_C3190( C1520 C3190 ) C1520_=_C3191( C1520 C3191 ) C1520_=_C3192( C1520 C3192 ) \nC1520_=_C3193( C1520 C3193 ) C1520_=_C3194( C1520 C3194 ) C1520_=_C3195( C1520 C3195 ) C1520_=_C3196( C1520 C3196 ) C1526_=_C1530( C1526 C1530 ) C1526_=_C2265( C1526 C2265 ) \nC1526_=_C2357( C1526 C2357 ) C1526_=_C2781( C1526 C2781 ) C1526_=_C3152( C1526 C3152 ) C1526_=_C3367( C1526 C3367 ) C1526_=_C3506( C1526 C3506 ) C1526_=_C3599( C1526 C3599 ) \nC1526_=_C3691( C1526 C3691 ) C1526_=_C3756( C1526 C3756 ) C1526_=_C3780( C1526 C3780 ) C1526_=_C3828( C1526 C3828 ) C1526_=_C4004( C1526 C4004 ) C1526_=_C4005( C1526 C4005 ) \nC1530_=_C1553( C1530 C1553 ) C1530_=_C1928( C1530 C1928 ) C1530_=_C2099( C1530 C2099 ) C1530_=_C2253( C1530 C2253 ) C1530_=_C2324( C1530 C2324 ) C1530_=_C2377( C1530 C2377 ) \nC1530_=_C2396( C1530 C2396 ) C1530_=_C2415( C1530 C2415 ) C1530_=_C2906( C1530 C2906 ) C1530_=_C3053( C1530 C3053 ) C1530_=_C3423( C1530 C3423 ) C1530_=_C3708( C1530 C3708 ) \nC1530_=_C3963( C1530 C3963 ) C1530_=_C3988( C1530 C3988 ) C1530_=_C4038( C1530 C4038 ) C1530_=_C4071( C1530 C4071 ) C1530_=_C4091( C1530 C4091 ) C1530_=_C4100( C1530 C4100 ) \nC1534_=_C1539( C1534 C1539 ) C1534_=_C1544( C1534 C1544 ) C1534_=_C1553( C1534 C1553 ) C1534_=_C2125( C1534 C2125 ) C1534_=_C2126( C1534 C2126 ) C1534_=_C2127( C1534 C2127 ) \nC1534_=_C2128( C1534 C2128 ) C1534_=_C2129( C1534 C2129 ) C1534_=_C2130( C1534 C2130 ) C1534_=_C2131( C1534 C2131 ) C1534_=_C2133( C1534 C2133 ) C1534_=_C2134( C1534 C2134 ) \nC1534_=_C2135( C1534 C2135 ) C1534_=_C2136( C1534 C2136 ) C1534_=_C2138( C1534 C2138 ) C1534_=_C2139( C1534 C2139 ) C1534_=_C2140( C1534 C2140 ) C1534_=_C2141( C1534 C2141 ) \nC1534_=_C2143( C1534 C2143 ) C1539_=_C1544( C1539 C1544 ) C1539_=_C1553( C1539 C1553 ) C1539_=_C1819( C1539 C1819 ) C1539_=_C2327( C1539 C2327 ) C1539_=_C2383( C1539 C2383 ) \nC1539_=_C2401( C1539 C2401 ) C1539_=_C2637( C1539 C2637 ) C1539_=_C2651( C1539 C2651 ) C1539_=_C2661( C1539 C2661 ) C1539_=_C2892( C1539 C2892 ) C1539_=_C3117( C1539 C3117 ) \nC1539_=_C3120( C1539 C3120 ) C1539_=_C3121( C1539 C3121 ) C1539_=_C3122( C1539 C3122 ) C1539_=_C3125( C1539 C3125 ) C1539_=_C3126( C1539 C3126 ) C1544_=_C1553( C1544 C1553 ) \nC1544_=_C2133( C1544 C2133 ) C1544_=_C2175( C1544 C2175 ) C1544_=_C2389( C1544 C2389 ) C1544_=_C2406( C1544 C2406 ) C1544_=_C2535( C1544 C2535 ) C1544_=_C2789( C1544 C2789 ) \nC1544_=_C2900( C1544 C2900 ) C1544_=_C2928( C1544 C2928 ) C1544_=_C3056( C1544 C3056 ) C1544_=_C3121( C1544 C3121 ) C1544_=_C3257( C1544 C3257 ) C1544_=_C3703( C1544 C3703 ) \nC1544_=_C3704( C1544 C3704 ) C1544_=_C3705( C1544 C3705 ) C1544_=_C3706( C1544 C3706 ) C1544_=_C3707( C1544 C3707 ) C1544_=_C3708( C1544 C3708 ) C1544_=_C3709( C1544 C3709 ) \nC1553_=_C1928( C1553 C1928 ) C1553_=_C2099( C1553 C2099 ) C1553_=_C2253( C1553 C2253 ) C1553_=_C2324( C1553 C2324 ) C1553_=_C2377( C1553 C2377 ) C1553_=_C2396( C1553 C2396 ) \nC1553_=_C2415( C1553 C2415 ) C1553_=_C2906( C1553 C2906 ) C1553_=_C3053( C1553 C3053 ) C1553_=_C3423( C1553 C3423 ) C1553_=_C3708( C1553 C3708 ) C1553_=_C3963( C1553 C3963 ) \nC1553_=_C3988( C1553 C3988 ) C1553_=_C4038( C1553 C4038 ) C1553_=_C4071( C1553 C4071 ) C1553_=_C4091( C1553 C4091 ) C1553_=_C4100( C1553 C4100 ) C1603_=_C1747( C1603 C1747 ) \nC1603_=_C1893( C1603 C1893 ) C1603_=_C1894( C1603 C1894 ) C1603_=_C1895( C1603 C1895 ) C1603_=_C1896( C1603 C1896 ) C1603_=_C1897( C1603 C1897 ) C1603_=_C1898( C1603 C1898 ) \nC1603_=_C1899( C1603 C1899 ) C1603_=_C1900( C1603 C1900 ) C1603_=_C1901( C1603 C1901 ) C1603_=_C1902( C1603 C1902 ) C1603_=_C1903( C1603 C1903 ) C1603_=_C1904( C1603 C1904 ) \nC1603_=_C1905( C1603 C1905 ) C1603_=_C1907( C1603 C1907 ) C1603_=_C1908( C1603 C1908 ) C1603_=_C1909( C1603 C1909 ) C1603_=_C1910( C1603 C1910 ) C1634_=_C1681( C1634 C1681 ) \nC1634_=_C1973( C1634 C1973 ) C1634_=_C2068( C1634 C2068 ) C1634_=_C2331( C1634 C2331 ) C1634_=_C2422( C1634 C2422 ) C1634_=_C2514( C1634 C2514 ) C1634_=_C2597( C1634 C2597 ) \nC1634_=_C2995( C1634 C2995 ) C1634_=_C3255( C1634 C3255 ) C1634_=_C3448( C1634 C3448 ) C1634_=_C3521( C1634 C3521 ) C1634_=_C3522( C1634 C3522 ) C1634_=_C3523( C1634 C3523 ) \nC1634_=_C3525( C1634 C3525 ) C1634_=_C3526( C1634 C3526 ) C1634_=_C3528( C1634 C3528 ) C1634_=_C3529( C1634 C3529 ) C1634_=_C3530( C1634 C3530 ) C1634_=_C3531( C1634 C3531 ) \nC1634_=_C3532( C1634 C3532 ) C1681_=_C1973( C1681 C1973 ) C1681_=_C2068( C1681 C2068 ) C1681_=_C2331( C1681 C2331 ) C1681_=_C2422( C1681 C2422 ) C1681_=_C2514( C1681 C2514 ) \nC1681_=_C2597( C1681 C2597 ) C1681_=_C2995( C1681 C2995 ) C1681_=_C3255( C1681 C3255 ) C1681_=_C3448( C1681 C3448 ) C1681_=_C3521( C1681 C3521 ) C1681_=_C3522( C1681 C3522 ) \nC1681_=_C3523( C1681 C3523 ) C1681_=_C3525( C1681 C3525 ) C1681_=_C3526( C1681 C3526 ) C1681_=_C3528( C1681 C3528 ) C1681_=_C3529( C1681 C3529 ) C1681_=_C3530( C1681 C3530 ) \nC1681_=_C3531( C1681 C3531 ) C1681_=_C3532( C1681 C3532 ) C1747_=_C1893( C1747 C1893 ) C1747_=_C1894( C1747 C1894 ) C1747_=_C1895( C1747 C1895 ) C1747_=_C1896( C1747 C1896 ) \nC1747_=_C1897( C1747 C1897 ) C1747_=_C1898( C1747 C1898 ) C1747_=_C1899( C1747 C1899 ) C1747_=_C1900( C1747 C1900 ) C1747_=_C1901( C1747 C1901 ) C1747_=_C1902( C1747 C1902 ) \nC1747_=_C1903( C1747 C1903 ) C1747_=_C1904( C1747 C1904 ) C1747_=_C1905( C1747 C1905 ) C1747_=_C1907( C1747 C1907 ) C1747_=_C1908( C1747 C1908 ) C1747_=_C1909( C1747 C1909 ) \nC1747_=_C1910( C1747 C1910 ) C1775_=_C1783( C1775 C1783 ) C1775_=_C2167( C1775 C2167 ) C1775_=_C2274( C1775 C2274 ) C1775_=_C2363( C1775 C2363 ) C1775_=_C2468( C1775 C2468 ) \nC1775_=_C2788( C1775 C2788 ) C1775_=_C3183( C1775 C3183 ) C1775_=_C3186( C1775 C3186 ) C1775_=_C3187( C1775 C3187 ) C1775_=_C3188( C1775 C3188 ) C1775_=_C3189( C1775 C3189 ) \nC1775_=_C3190( C1775 C3190 ) C1775_=_C3191( C1775 C3191 ) C1775_=_C3192( C1775 C3192 ) C1775_=_C3193( C1775 C3193 ) C1775_=_C3194( C1775 C3194 ) C1775_=_C3195( C1775 C3195 ) \nC1775_=_C3196( C1775 C3196 ) C1783_=_C2249( C1783 C2249 ) C1783_=_C2280( C1783 C2280 ) C1783_=_C2341( C1783 C2341 ) C1783_=_C2727( C1783 C2727 ) C1783_=_C3050( C1783 C3050 ) \nC1783_=_C3303( C1783 C3303 ) C1783_=_C3386( C1783 C3386 ) C1783_=_C3459( C1783 C3459 ) C1783_=_C3588( C1783 C3588 ) C1783_=_C3682( C1783 C3682 ) C1783_=_C3801( C1783 C3801 ) \nC1783_=_C3960( C1783 C3960 ) C1783_=_C4039( C1783 C4039 ) C1783_=_C4040( C1783 C4040 ) C1819_=_C2327( C1819 C2327 ) C1819_=_C2383( C1819 C2383 ) C1819_=_C2401( C1819 C2401 ) \nC1819_=_C2637( C1819 C2637 ) C1819_=_C2651( C1819 C2651 ) C1819_=_C2661( C1819 C2661 ) C1819_=_C2892( C1819 C2892 ) C1819_=_C3117( C1819 C3117 ) C1819_=_C3120( C1819 C3120 ) \nC1819_=_C3121( C1819 C3121 ) C1819_=_C3122( C1819 C3122 ) C1819_=_C3125( C1819 C3125 ) C1819_=_C3126( C1819 C3126 ) C1893_=_C1894( C1893 C1894 ) C1893_=_C1895( C1893 C1895 ) \nC1893_=_C1896( C1893 C1896 ) C1893_=_C1897( C1893 C1897 ) C1893_=_C1898( C1893 C1898 ) C1893_=_C1899( C1893 C1899 ) C1893_=_C1900( C1893 C1900 ) C1893_=_C1901( C1893 C1901 ) \nC1893_=_C1902( C1893 C1902 ) C1893_=_C1903( C1893 C1903 ) C1893_=_C1904( C1893 C1904 ) C1893_=_C1905( C1893 C1905 ) C1893_=_C1907( C1893 C1907 ) C1893_=_C1908( C1893 C1908 ) \nC1893_=_C1909( C1893 C1909 ) C1893_=_C1910( C1893 C1910 ) C1893_=_C1913(</w:t>
      </w:r>
    </w:p>
    <w:p>
      <w:pPr>
        <w:pStyle w:val="PreformattedText"/>
        <w:bidi w:val="0"/>
        <w:spacing w:before="0" w:after="0"/>
        <w:jc w:val="left"/>
        <w:rPr/>
      </w:pPr>
      <w:r>
        <w:rPr/>
        <w:t xml:space="preserve"> </w:t>
      </w:r>
      <w:r>
        <w:rPr/>
        <w:t>C1893 C1913 ) C1893_=_C1928( C1893 C1928 ) C1894_=_C1895( C1894 C1895 ) C1894_=_C1896( C1894 C1896 ) \nC1894_=_C1897( C1894 C1897 ) C1894_=_C1898( C1894 C1898 ) C1894_=_C1899( C1894 C1899 ) C1894_=_C1900( C1894 C1900 ) C1894_=_C1901( C1894 C1901 ) C1894_=_C1902( C1894 C1902 ) \nC1894_=_C1903( C1894 C1903 ) C1894_=_C1904( C1894 C1904 ) C1894_=_C1905( C1894 C1905 ) C1894_=_C1907( C1894 C1907 ) C1894_=_C1908( C1894 C1908 ) C1894_=_C1909( C1894 C1909 ) \nC1894_=_C1910( C1894 C1910 ) C1895_=_C1896( C1895 C1896 ) C1895_=_C1897( C1895 C1897 ) C1895_=_C1898( C1895 C1898 ) C1895_=_C1899( C1895 C1899 ) C1895_=_C1900( C1895 C1900 ) \nC1895_=_C1901( C1895 C1901 ) C1895_=_C1902( C1895 C1902 ) C1895_=_C1903( C1895 C1903 ) C1895_=_C1904( C1895 C1904 ) C1895_=_C1905( C1895 C1905 ) C1895_=_C1907( C1895 C1907 ) \nC1895_=_C1908( C1895 C1908 ) C1895_=_C1909( C1895 C1909 ) C1895_=_C1910( C1895 C1910 ) C1895_=_C2030( C1895 C2030 ) C1896_=_C1897( C1896 C1897 ) C1896_=_C1898( C1896 C1898 ) \nC1896_=_C1899( C1896 C1899 ) C1896_=_C1900( C1896 C1900 ) C1896_=_C1901( C1896 C1901 ) C1896_=_C1902( C1896 C1902 ) C1896_=_C1903( C1896 C1903 ) C1896_=_C1904( C1896 C1904 ) \nC1896_=_C1905( C1896 C1905 ) C1896_=_C1907( C1896 C1907 ) C1896_=_C1908( C1896 C1908 ) C1896_=_C1909( C1896 C1909 ) C1896_=_C1910( C1896 C1910 ) C1896_=_C1913( C1896 C1913 ) \nC1896_=_C2030( C1896 C2030 ) C1896_=_C2047( C1896 C2047 ) C1896_=_C2165( C1896 C2165 ) C1896_=_C2167( C1896 C2167 ) C1896_=_C2168( C1896 C2168 ) C1896_=_C2169( C1896 C2169 ) \nC1896_=_C2170( C1896 C2170 ) C1896_=_C2173( C1896 C2173 ) C1896_=_C2174( C1896 C2174 ) C1896_=_C2175( C1896 C2175 ) C1896_=_C2176( C1896 C2176 ) C1896_=_C2177( C1896 C2177 ) \nC1896_=_C2179( C1896 C2179 ) C1896_=_C2181( C1896 C2181 ) C1896_=_C2182( C1896 C2182 ) C1897_=_C1898( C1897 C1898 ) C1897_=_C1899( C1897 C1899 ) C1897_=_C1900( C1897 C1900 ) \nC1897_=_C1901( C1897 C1901 ) C1897_=_C1902( C1897 C1902 ) C1897_=_C1903( C1897 C1903 ) C1897_=_C1904( C1897 C1904 ) C1897_=_C1905( C1897 C1905 ) C1897_=_C1907( C1897 C1907 ) \nC1897_=_C1908( C1897 C1908 ) C1897_=_C1909( C1897 C1909 ) C1897_=_C1910( C1897 C1910 ) C1897_=_C2727( C1897 C2727 ) C1898_=_C1899( C1898 C1899 ) C1898_=_C1900( C1898 C1900 ) \nC1898_=_C1901( C1898 C1901 ) C1898_=_C1902( C1898 C1902 ) C1898_=_C1903( C1898 C1903 ) C1898_=_C1904( C1898 C1904 ) C1898_=_C1905( C1898 C1905 ) C1898_=_C1907( C1898 C1907 ) \nC1898_=_C1908( C1898 C1908 ) C1898_=_C1909( C1898 C1909 ) C1898_=_C1910( C1898 C1910 ) C1898_=_C2781( C1898 C2781 ) C1899_=_C1900( C1899 C1900 ) C1899_=_C1901( C1899 C1901 ) \nC1899_=_C1902( C1899 C1902 ) C1899_=_C1903( C1899 C1903 ) C1899_=_C1904( C1899 C1904 ) C1899_=_C1905( C1899 C1905 ) C1899_=_C1907( C1899 C1907 ) C1899_=_C1908( C1899 C1908 ) \nC1899_=_C1909( C1899 C1909 ) C1899_=_C1910( C1899 C1910 ) C1899_=_C3152( C1899 C3152 ) C1900_=_C1901( C1900 C1901 ) C1900_=_C1902( C1900 C1902 ) C1900_=_C1903( C1900 C1903 ) \nC1900_=_C1904( C1900 C1904 ) C1900_=_C1905( C1900 C1905 ) C1900_=_C1907( C1900 C1907 ) C1900_=_C1908( C1900 C1908 ) C1900_=_C1909( C1900 C1909 ) C1900_=_C1910( C1900 C1910 ) \nC1901_=_C1902( C1901 C1902 ) C1901_=_C1903( C1901 C1903 ) C1901_=_C1904( C1901 C1904 ) C1901_=_C1905( C1901 C1905 ) C1901_=_C1907( C1901 C1907 ) C1901_=_C1908( C1901 C1908 ) \nC1901_=_C1909( C1901 C1909 ) C1901_=_C1910( C1901 C1910 ) C1902_=_C1903( C1902 C1903 ) C1902_=_C1904( C1902 C1904 ) C1902_=_C1905( C1902 C1905 ) C1902_=_C1907( C1902 C1907 ) \nC1902_=_C1908( C1902 C1908 ) C1902_=_C1909( C1902 C1909 ) C1902_=_C1910( C1902 C1910 ) C1902_=_C3599( C1902 C3599 ) C1903_=_C1904( C1903 C1904 ) C1903_=_C1905( C1903 C1905 ) \nC1903_=_C1907( C1903 C1907 ) C1903_=_C1908( C1903 C1908 ) C1903_=_C1909( C1903 C1909 ) C1903_=_C1910( C1903 C1910 ) C1903_=_C2173( C1903 C2173 ) C1904_=_C1905( C1904 C1905 ) \nC1904_=_C1907( C1904 C1907 ) C1904_=_C1908( C1904 C1908 ) C1904_=_C1909( C1904 C1909 ) C1904_=_C1910( C1904 C1910 ) C1904_=_C3565( C1904 C3565 ) C1904_=_C3691( C1904 C3691 ) \nC1905_=_C1907( C1905 C1907 ) C1905_=_C1908( C1905 C1908 ) C1905_=_C1909( C1905 C1909 ) C1905_=_C1910( C1905 C1910 ) C1905_=_C3828( C1905 C3828 ) C1907_=_C1908( C1907 C1908 ) \nC1907_=_C1909( C1907 C1909 ) C1907_=_C1910( C1907 C1910 ) C1907_=_C2136( C1907 C2136 ) C1908_=_C1909( C1908 C1909 ) C1908_=_C1910( C1908 C1910 ) C1909_=_C1910( C1909 C1910 ) \nC1909_=_C2179( C1909 C2179 ) C1909_=_C4038( C1909 C4038 ) C1910_=_C2138( C1910 C2138 ) C1913_=_C1928( C1913 C1928 ) C1913_=_C2030( C1913 C2030 ) C1913_=_C2047( C1913 C2047 ) \nC1913_=_C2165( C1913 C2165 ) C1913_=_C2167( C1913 C2167 ) C1913_=_C2168( C1913 C2168 ) C1913_=_C2169( C1913 C2169 ) C1913_=_C2170( C1913 C2170 ) C1913_=_C2173( C1913 C2173 ) \nC1913_=_C2174( C1913 C2174 ) C1913_=_C2175( C1913 C2175 ) C1913_=_C2176( C1913 C2176 ) C1913_=_C2177( C1913 C2177 ) C1913_=_C2179( C1913 C2179 ) C1913_=_C2181( C1913 C2181 ) \nC1913_=_C2182( C1913 C2182 ) C1928_=_C2099( C1928 C2099 ) C1928_=_C2253( C1928 C2253 ) C1928_=_C2324( C1928 C2324 ) C1928_=_C2377( C1928 C2377 ) C1928_=_C2396( C1928 C2396 ) \nC1928_=_C2415( C1928 C2415 ) C1928_=_C2906( C1928 C2906 ) C1928_=_C3053( C1928 C3053 ) C1928_=_C3423( C1928 C3423 ) C1928_=_C3708( C1928 C3708 ) C1928_=_C3963( C1928 C3963 ) \nC1928_=_C3988( C1928 C3988 ) C1928_=_C4038( C1928 C4038 ) C1928_=_C4071( C1928 C4071 ) C1928_=_C4091( C1928 C4091 ) C1928_=_C4100( C1928 C4100 ) C1966_=_C1973( C1966 C1973 ) \nC1966_=_C2046( C1966 C2046 ) C1966_=_C2047( C1966 C2047 ) C1966_=_C2048( C1966 C2048 ) C1966_=_C2050( C1966 C2050 ) C1966_=_C2051( C1966 C2051 ) C1966_=_C2054( C1966 C2054 ) \nC1966_=_C2055( C1966 C2055 ) C1966_=_C2056( C1966 C2056 ) C1966_=_C2057( C1966 C2057 ) C1966_=_C2058( C1966 C2058 ) C1966_=_C2059( C1966 C2059 ) C1966_=_C2060( C1966 C2060 ) \nC1966_=_C2061( C1966 C2061 ) C1966_=_C2062( C1966 C2062 ) C1973_=_C2068( C1973 C2068 ) C1973_=_C2331( C1973 C2331 ) C1973_=_C2422( C1973 C2422 ) C1973_=_C2514( C1973 C2514 ) \nC1973_=_C2597( C1973 C2597 ) C1973_=_C2995( C1973 C2995 ) C1973_=_C3255( C1973 C3255 ) C1973_=_C3448( C1973 C3448 ) C1973_=_C3521( C1973 C3521 ) C1973_=_C3522( C1973 C3522 ) \nC1973_=_C3523( C1973 C3523 ) C1973_=_C3525( C1973 C3525 ) C1973_=_C3526( C1973 C3526 ) C1973_=_C3528( C1973 C3528 ) C1973_=_C3529( C1973 C3529 ) C1973_=_C3530( C1973 C3530 ) \nC1973_=_C3531( C1973 C3531 ) C1973_=_C3532( C1973 C3532 ) C2030_=_C2047( C2030 C2047 ) C2030_=_C2165( C2030 C2165 ) C2030_=_C2167( C2030 C2167 ) C2030_=_C2168( C2030 C2168 ) \nC2030_=_C2169( C2030 C2169 ) C2030_=_C2170( C2030 C2170 ) C2030_=_C2173( C2030 C2173 ) C2030_=_C2174( C2030 C2174 ) C2030_=_C2175( C2030 C2175 ) C2030_=_C2176( C2030 C2176 ) \nC2030_=_C2177( C2030 C2177 ) C2030_=_C2179( C2030 C2179 ) C2030_=_C2181( C2030 C2181 ) C2030_=_C2182( C2030 C2182 ) C2046_=_C2047( C2046 C2047 ) C2046_=_C2048( C2046 C2048 ) \nC2046_=_C2050( C2046 C2050 ) C2046_=_C2051( C2046 C2051 ) C2046_=_C2054( C2046 C2054 ) C2046_=_C2055( C2046 C2055 ) C2046_=_C2056( C2046 C2056 ) C2046_=_C2057( C2046 C2057 ) \nC2046_=_C2058( C2046 C2058 ) C2046_=_C2059( C2046 C2059 ) C2046_=_C2060( C2046 C2060 ) C2046_=_C2061( C2046 C2061 ) C2046_=_C2062( C2046 C2062 ) C2046_=_C2068( C2046 C2068 ) \nC2047_=_C2048( C2047 C2048 ) C2047_=_C2050( C2047 C2050 ) C2047_=_C2051( C2047 C2051 ) C2047_=_C2054( C2047 C2054 ) C2047_=_C2055( C2047 C2055 ) C2047_=_C2056( C2047 C2056 ) \nC2047_=_C2057( C2047 C2057 ) C2047_=_C2058( C2047 C2058 ) C2047_=_C2059( C2047 C2059 ) C2047_=_C2060( C2047 C2060 ) C2047_=_C2061( C2047 C2061 ) C2047_=_C2062( C2047 C2062 ) \nC2047_=_C2165( C2047 C2165 ) C2047_=_C2167( C2047 C2167 ) C2047_=_C2168( C2047 C2168 ) C2047_=_C2169( C2047 C2169 ) C2047_=_C2170( C2047 C2170 ) C2047_=_C2173( C2047 C2173 ) \nC2047_=_C2174( C2047 C2174 ) C2047_=_C2175( C2047 C2175 ) C2047_=_C2176( C2047 C2176 ) C2047_=_C2177( C2047 C2177 ) C2047_=_C2179( C2047 C2179 ) C2047_=_C2181( C2047 C2181 ) \nC2047_=_C2182( C2047 C2182 ) C2048_=_C2050( C2048 C2050 ) C2048_=_C2051( C2048 C2051 ) C2048_=_C2054( C2048 C2054 ) C2048_=_C2055( C2048 C2055 ) C2048_=_C2056( C2048 C2056 ) \nC2048_=_C2057( C2048 C2057 ) C2048_=_C2058( C2048 C2058 ) C2048_=_C2059( C2048 C2059 ) C2048_=_C2060( C2048 C2060 ) C2048_=_C2061( C2048 C2061 ) C2048_=_C2062( C2048 C2062 ) \nC2050_=_C2051( C2050 C2051 ) C2050_=_C2054( C2050 C2054 ) C2050_=_C2055( C2050 C2055 ) C2050_=_C2056( C2050 C2056 ) C2050_=_C2057( C2050 C2057 ) C2050_=_C2058( C2050 C2058 ) \nC2050_=_C2059( C2050 C2059 ) C2050_=_C2060( C2050 C2060 ) C2050_=_C2061( C2050 C2061 ) C2050_=_C2062( C2050 C2062 ) C2050_=_C2168( C2050 C2168 ) C2050_=_C3183( C2050 C3183 ) \nC2050_=_C3254( C2050 C3254 ) C2050_=_C3255( C2050 C3255 ) C2050_=_C3257( C2050 C3257 ) C2051_=_C2054( C2051 C2054 ) C2051_=_C2055( C2051 C2055 ) C2051_=_C2056( C2051 C2056 ) \nC2051_=_C2057( C2051 C2057 ) C2051_=_C2058( C2051 C2058 ) C2051_=_C2059( C2051 C2059 ) C2051_=_C2060( C2051 C2060 ) C2051_=_C2061( C2051 C2061 ) C2051_=_C2062( C2051 C2062 ) \nC2054_=_C2055( C2054 C2055 ) C2054_=_C2056( C2054 C2056 ) C2054_=_C2057( C2054 C2057 ) C2054_=_C2058( C2054 C2058 ) C2054_=_C2059( C2054 C2059 ) C2054_=_C2060( C2054 C2060 ) \nC2054_=_C2061( C2054 C2061 ) C2054_=_C2062( C2054 C2062 ) C2055_=_C2056( C2055 C2056 ) C2055_=_C2057( C2055 C2057 ) C2055_=_C2058( C2055 C2058 ) C2055_=_C2059( C2055 C2059 ) \nC2055_=_C2060( C2055 C2060 ) C2055_=_C2061( C2055 C2061 ) C2055_=_C2062( C2055 C2062 ) C2055_=_C3187( C2055 C3187 ) C2056_=_C2057( C2056 C2057 ) C2056_=_C2058( C2056 C2058 ) \nC2056_=_C2059( C2056 C2059 ) C2056_=_C2060( C2056 C2060 ) C2056_=_C2061( C2056 C2061 ) C2056_=_C2062( C2056 C2062 ) C2057_=_C2058( C2057 C2058 ) C2057_=_C2059( C2057 C2059 ) \nC2057_=_C2060( C2057 C2060 ) C2057_=_C2061( C2057 C2061 ) C2057_=_C2062( C2057 C2062 ) C2057_=_C2177( C2057 C2177 ) C2057_=_C3190( C2057 C3190 ) C2057_=_C3466( C2057 C3466 ) \nC2057_=_C3703( C2057 C3703 ) C2057_=_C3884( C2057 C3884 ) C2058_=_C2059( C2058 C2059 ) C2058_=_C2060( C2058 C2060 ) C2058_=_C2061(</w:t>
      </w:r>
    </w:p>
    <w:p>
      <w:pPr>
        <w:pStyle w:val="PreformattedText"/>
        <w:bidi w:val="0"/>
        <w:spacing w:before="0" w:after="0"/>
        <w:jc w:val="left"/>
        <w:rPr/>
      </w:pPr>
      <w:r>
        <w:rPr/>
        <w:t xml:space="preserve"> </w:t>
      </w:r>
      <w:r>
        <w:rPr/>
        <w:t>C2058 C2061 ) C2058_=_C2062( C2058 C2062 ) \nC2058_=_C3525( C2058 C3525 ) C2059_=_C2060( C2059 C2060 ) C2059_=_C2061( C2059 C2061 ) C2059_=_C2062( C2059 C2062 ) C2059_=_C2139( C2059 C2139 ) C2059_=_C3193( C2059 C3193 ) \nC2060_=_C2061( C2060 C2061 ) C2060_=_C2062( C2060 C2062 ) C2061_=_C2062( C2061 C2062 ) C2062_=_C2182( C2062 C2182 ) C2062_=_C3195( C2062 C3195 ) C2062_=_C3472( C2062 C3472 ) \nC2062_=_C3709( C2062 C3709 ) C2068_=_C2331( C2068 C2331 ) C2068_=_C2422( C2068 C2422 ) C2068_=_C2514( C2068 C2514 ) C2068_=_C2597( C2068 C2597 ) C2068_=_C2995( C2068 C2995 ) \nC2068_=_C3255( C2068 C3255 ) C2068_=_C3448( C2068 C3448 ) C2068_=_C3521( C2068 C3521 ) C2068_=_C3522( C2068 C3522 ) C2068_=_C3523( C2068 C3523 ) C2068_=_C3525( C2068 C3525 ) \nC2068_=_C3526( C2068 C3526 ) C2068_=_C3528( C2068 C3528 ) C2068_=_C3529( C2068 C3529 ) C2068_=_C3530( C2068 C3530 ) C2068_=_C3531( C2068 C3531 ) C2068_=_C3532( C2068 C3532 ) \nC2099_=_C2253( C2099 C2253 ) C2099_=_C2324( C2099 C2324 ) C2099_=_C2377( C2099 C2377 ) C2099_=_C2396( C2099 C2396 ) C2099_=_C2415( C2099 C2415 ) C2099_=_C2906( C2099 C2906 ) \nC2099_=_C3053( C2099 C3053 ) C2099_=_C3423( C2099 C3423 ) C2099_=_C3708( C2099 C3708 ) C2099_=_C3963( C2099 C3963 ) C2099_=_C3988( C2099 C3988 ) C2099_=_C4038( C2099 C4038 ) \nC2099_=_C4071( C2099 C4071 ) C2099_=_C4091( C2099 C4091 ) C2099_=_C4100( C2099 C4100 ) C2119_=_C2157( C2119 C2157 ) C2119_=_C2340( C2119 C2340 ) C2119_=_C2629( C2119 C2629 ) \nC2119_=_C2758( C2119 C2758 ) C2119_=_C2811( C2119 C2811 ) C2119_=_C2832( C2119 C2832 ) C2119_=_C3046( C2119 C3046 ) C2119_=_C3107( C2119 C3107 ) C2119_=_C3395( C2119 C3395 ) \nC2119_=_C3416( C2119 C3416 ) C2119_=_C3455( C2119 C3455 ) C2119_=_C3618( C2119 C3618 ) C2119_=_C3679( C2119 C3679 ) C2119_=_C3800( C2119 C3800 ) C2119_=_C3884( C2119 C3884 ) \nC2119_=_C3928( C2119 C3928 ) C2119_=_C3929( C2119 C3929 ) C2119_=_C3930( C2119 C3930 ) C2119_=_C3931( C2119 C3931 ) C2119_=_C3933( C2119 C3933 ) C2119_=_C3934( C2119 C3934 ) \nC2125_=_C2126( C2125 C2126 ) C2125_=_C2127( C2125 C2127 ) C2125_=_C2128( C2125 C2128 ) C2125_=_C2129( C2125 C2129 ) C2125_=_C2130( C2125 C2130 ) C2125_=_C2131( C2125 C2131 ) \nC2125_=_C2133( C2125 C2133 ) C2125_=_C2134( C2125 C2134 ) C2125_=_C2135( C2125 C2135 ) C2125_=_C2136( C2125 C2136 ) C2125_=_C2138( C2125 C2138 ) C2125_=_C2139( C2125 C2139 ) \nC2125_=_C2140( C2125 C2140 ) C2125_=_C2141( C2125 C2141 ) C2125_=_C2143( C2125 C2143 ) C2125_=_C2249( C2125 C2249 ) C2125_=_C2253( C2125 C2253 ) C2126_=_C2127( C2126 C2127 ) \nC2126_=_C2128( C2126 C2128 ) C2126_=_C2129( C2126 C2129 ) C2126_=_C2130( C2126 C2130 ) C2126_=_C2131( C2126 C2131 ) C2126_=_C2133( C2126 C2133 ) C2126_=_C2134( C2126 C2134 ) \nC2126_=_C2135( C2126 C2135 ) C2126_=_C2136( C2126 C2136 ) C2126_=_C2138( C2126 C2138 ) C2126_=_C2139( C2126 C2139 ) C2126_=_C2140( C2126 C2140 ) C2126_=_C2141( C2126 C2141 ) \nC2126_=_C2143( C2126 C2143 ) C2126_=_C2383( C2126 C2383 ) C2126_=_C2389( C2126 C2389 ) C2126_=_C2396( C2126 C2396 ) C2127_=_C2128( C2127 C2128 ) C2127_=_C2129( C2127 C2129 ) \nC2127_=_C2130( C2127 C2130 ) C2127_=_C2131( C2127 C2131 ) C2127_=_C2133( C2127 C2133 ) C2127_=_C2134( C2127 C2134 ) C2127_=_C2135( C2127 C2135 ) C2127_=_C2136( C2127 C2136 ) \nC2127_=_C2138( C2127 C2138 ) C2127_=_C2139( C2127 C2139 ) C2127_=_C2140( C2127 C2140 ) C2127_=_C2141( C2127 C2141 ) C2127_=_C2143( C2127 C2143 ) C2127_=_C2401( C2127 C2401 ) \nC2127_=_C2406( C2127 C2406 ) C2127_=_C2415( C2127 C2415 ) C2128_=_C2129( C2128 C2129 ) C2128_=_C2130( C2128 C2130 ) C2128_=_C2131( C2128 C2131 ) C2128_=_C2133( C2128 C2133 ) \nC2128_=_C2134( C2128 C2134 ) C2128_=_C2135( C2128 C2135 ) C2128_=_C2136( C2128 C2136 ) C2128_=_C2138( C2128 C2138 ) C2128_=_C2139( C2128 C2139 ) C2128_=_C2140( C2128 C2140 ) \nC2128_=_C2141( C2128 C2141 ) C2128_=_C2143( C2128 C2143 ) C2129_=_C2130( C2129 C2130 ) C2129_=_C2131( C2129 C2131 ) C2129_=_C2133( C2129 C2133 ) C2129_=_C2134( C2129 C2134 ) \nC2129_=_C2135( C2129 C2135 ) C2129_=_C2136( C2129 C2136 ) C2129_=_C2138( C2129 C2138 ) C2129_=_C2139( C2129 C2139 ) C2129_=_C2140( C2129 C2140 ) C2129_=_C2141( C2129 C2141 ) \nC2129_=_C2143( C2129 C2143 ) C2129_=_C2892( C2129 C2892 ) C2129_=_C2900( C2129 C2900 ) C2129_=_C2906( C2129 C2906 ) C2130_=_C2131( C2130 C2131 ) C2130_=_C2133( C2130 C2133 ) \nC2130_=_C2134( C2130 C2134 ) C2130_=_C2135( C2130 C2135 ) C2130_=_C2136( C2130 C2136 ) C2130_=_C2138( C2130 C2138 ) C2130_=_C2139( C2130 C2139 ) C2130_=_C2140( C2130 C2140 ) \nC2130_=_C2141( C2130 C2141 ) C2130_=_C2143( C2130 C2143 ) C2131_=_C2133( C2131 C2133 ) C2131_=_C2134( C2131 C2134 ) C2131_=_C2135( C2131 C2135 ) C2131_=_C2136( C2131 C2136 ) \nC2131_=_C2138( C2131 C2138 ) C2131_=_C2139( C2131 C2139 ) C2131_=_C2140( C2131 C2140 ) C2131_=_C2141( C2131 C2141 ) C2131_=_C2143( C2131 C2143 ) C2131_=_C3046( C2131 C3046 ) \nC2131_=_C3050( C2131 C3050 ) C2131_=_C3053( C2131 C3053 ) C2133_=_C2134( C2133 C2134 ) C2133_=_C2135( C2133 C2135 ) C2133_=_C2136( C2133 C2136 ) C2133_=_C2138( C2133 C2138 ) \nC2133_=_C2139( C2133 C2139 ) C2133_=_C2140( C2133 C2140 ) C2133_=_C2141( C2133 C2141 ) C2133_=_C2143( C2133 C2143 ) C2133_=_C2175( C2133 C2175 ) C2133_=_C2389( C2133 C2389 ) \nC2133_=_C2406( C2133 C2406 ) C2133_=_C2535( C2133 C2535 ) C2133_=_C2789( C2133 C2789 ) C2133_=_C2900( C2133 C2900 ) C2133_=_C2928( C2133 C2928 ) C2133_=_C3056( C2133 C3056 ) \nC2133_=_C3121( C2133 C3121 ) C2133_=_C3257( C2133 C3257 ) C2133_=_C3703( C2133 C3703 ) C2133_=_C3704( C2133 C3704 ) C2133_=_C3705( C2133 C3705 ) C2133_=_C3706( C2133 C3706 ) \nC2133_=_C3707( C2133 C3707 ) C2133_=_C3708( C2133 C3708 ) C2133_=_C3709( C2133 C3709 ) C2134_=_C2135( C2134 C2135 ) C2134_=_C2136( C2134 C2136 ) C2134_=_C2138( C2134 C2138 ) \nC2134_=_C2139( C2134 C2139 ) C2134_=_C2140( C2134 C2140 ) C2134_=_C2141( C2134 C2141 ) C2134_=_C2143( C2134 C2143 ) C2134_=_C3467( C2134 C3467 ) C2135_=_C2136( C2135 C2136 ) \nC2135_=_C2138( C2135 C2138 ) C2135_=_C2139( C2135 C2139 ) C2135_=_C2140( C2135 C2140 ) C2135_=_C2141( C2135 C2141 ) C2135_=_C2143( C2135 C2143 ) C2135_=_C3928( C2135 C3928 ) \nC2135_=_C3960( C2135 C3960 ) C2135_=_C3963( C2135 C3963 ) C2136_=_C2138( C2136 C2138 ) C2136_=_C2139( C2136 C2139 ) C2136_=_C2140( C2136 C2140 ) C2136_=_C2141( C2136 C2141 ) \nC2136_=_C2143( C2136 C2143 ) C2138_=_C2139( C2138 C2139 ) C2138_=_C2140( C2138 C2140 ) C2138_=_C2141( C2138 C2141 ) C2138_=_C2143( C2138 C2143 ) C2139_=_C2140( C2139 C2140 ) \nC2139_=_C2141( C2139 C2141 ) C2139_=_C2143( C2139 C2143 ) C2139_=_C3193( C2139 C3193 ) C2140_=_C2141( C2140 C2141 ) C2140_=_C2143( C2140 C2143 ) C2140_=_C4039( C2140 C4039 ) \nC2140_=_C4091( C2140 C4091 ) C2141_=_C2143( C2141 C2143 ) C2141_=_C3125( C2141 C3125 ) C2141_=_C3706( C2141 C3706 ) C2141_=_C4100( C2141 C4100 ) C2157_=_C2340( C2157 C2340 ) \nC2157_=_C2629( C2157 C2629 ) C2157_=_C2758( C2157 C2758 ) C2157_=_C2811( C2157 C2811 ) C2157_=_C2832( C2157 C2832 ) C2157_=_C3046( C2157 C3046 ) C2157_=_C3107( C2157 C3107 ) \nC2157_=_C3395( C2157 C3395 ) C2157_=_C3416( C2157 C3416 ) C2157_=_C3455( C2157 C3455 ) C2157_=_C3618( C2157 C3618 ) C2157_=_C3679( C2157 C3679 ) C2157_=_C3800( C2157 C3800 ) \nC2157_=_C3884( C2157 C3884 ) C2157_=_C3928( C2157 C3928 ) C2157_=_C3929( C2157 C3929 ) C2157_=_C3930( C2157 C3930 ) C2157_=_C3931( C2157 C3931 ) C2157_=_C3933( C2157 C3933 ) \nC2157_=_C3934( C2157 C3934 ) C2165_=_C2167( C2165 C2167 ) C2165_=_C2168( C2165 C2168 ) C2165_=_C2169( C2165 C2169 ) C2165_=_C2170( C2165 C2170 ) C2165_=_C2173( C2165 C2173 ) \nC2165_=_C2174( C2165 C2174 ) C2165_=_C2175( C2165 C2175 ) C2165_=_C2176( C2165 C2176 ) C2165_=_C2177( C2165 C2177 ) C2165_=_C2179( C2165 C2179 ) C2165_=_C2181( C2165 C2181 ) \nC2165_=_C2182( C2165 C2182 ) C2165_=_C2327( C2165 C2327 ) C2165_=_C2331( C2165 C2331 ) C2165_=_C2333( C2165 C2333 ) C2165_=_C2340( C2165 C2340 ) C2165_=_C2341( C2165 C2341 ) \nC2167_=_C2168( C2167 C2168 ) C2167_=_C2169( C2167 C2169 ) C2167_=_C2170( C2167 C2170 ) C2167_=_C2173( C2167 C2173 ) C2167_=_C2174( C2167 C2174 ) C2167_=_C2175( C2167 C2175 ) \nC2167_=_C2176( C2167 C2176 ) C2167_=_C2177( C2167 C2177 ) C2167_=_C2179( C2167 C2179 ) C2167_=_C2181( C2167 C2181 ) C2167_=_C2182( C2167 C2182 ) C2167_=_C2274( C2167 C2274 ) \nC2167_=_C2363( C2167 C2363 ) C2167_=_C2468( C2167 C2468 ) C2167_=_C2788( C2167 C2788 ) C2167_=_C3183( C2167 C3183 ) C2167_=_C3186( C2167 C3186 ) C2167_=_C3187( C2167 C3187 ) \nC2167_=_C3188( C2167 C3188 ) C2167_=_C3189( C2167 C3189 ) C2167_=_C3190( C2167 C3190 ) C2167_=_C3191( C2167 C3191 ) C2167_=_C3192( C2167 C3192 ) C2167_=_C3193( C2167 C3193 ) \nC2167_=_C3194( C2167 C3194 ) C2167_=_C3195( C2167 C3195 ) C2167_=_C3196( C2167 C3196 ) C2168_=_C2169( C2168 C2169 ) C2168_=_C2170( C2168 C2170 ) C2168_=_C2173( C2168 C2173 ) \nC2168_=_C2174( C2168 C2174 ) C2168_=_C2175( C2168 C2175 ) C2168_=_C2176( C2168 C2176 ) C2168_=_C2177( C2168 C2177 ) C2168_=_C2179( C2168 C2179 ) C2168_=_C2181( C2168 C2181 ) \nC2168_=_C2182( C2168 C2182 ) C2168_=_C3183( C2168 C3183 ) C2168_=_C3254( C2168 C3254 ) C2168_=_C3255( C2168 C3255 ) C2168_=_C3257( C2168 C3257 ) C2169_=_C2170( C2169 C2170 ) \nC2169_=_C2173( C2169 C2173 ) C2169_=_C2174( C2169 C2174 ) C2169_=_C2175( C2169 C2175 ) C2169_=_C2176( C2169 C2176 ) C2169_=_C2177( C2169 C2177 ) C2169_=_C2179( C2169 C2179 ) \nC2169_=_C2181( C2169 C2181 ) C2169_=_C2182( C2169 C2182 ) C2169_=_C3117( C2169 C3117 ) C2169_=_C3448( C2169 C3448 ) C2169_=_C3449( C2169 C3449 ) C2169_=_C3455( C2169 C3455 ) \nC2169_=_C3459( C2169 C3459 ) C2170_=_C2173( C2170 C2173 ) C2170_=_C2174( C2170 C2174 ) C2170_=_C2175( C2170 C2175 ) C2170_=_C2176( C2170 C2176 ) C2170_=_C2177( C2170 C2177 ) \nC2170_=_C2179( C2170 C2179 ) C2170_=_C2181( C2170 C2181 ) C2170_=_C2182( C2170 C2182 ) C2170_=_C2699( C2170 C2699 ) C2170_=_C3254( C2170 C3254 ) C2170_=_C3462( C2170 C3462 ) \nC2170_=_C3464( C2170 C3464 ) C2170_=_C3465( C2170 C3465 ) C2170_=_C3466( C2170 C3466 ) C2170_=_C3467( C2170 C3467 ) C2170_=_C3468( C2170 C3468 ) C2170_=_C3469( C2170 C3469 ) \nC2170_=_C3470(</w:t>
      </w:r>
    </w:p>
    <w:p>
      <w:pPr>
        <w:pStyle w:val="PreformattedText"/>
        <w:bidi w:val="0"/>
        <w:spacing w:before="0" w:after="0"/>
        <w:jc w:val="left"/>
        <w:rPr/>
      </w:pPr>
      <w:r>
        <w:rPr/>
        <w:t xml:space="preserve"> </w:t>
      </w:r>
      <w:r>
        <w:rPr/>
        <w:t>C2170 C3470 ) C2170_=_C3471( C2170 C3471 ) C2170_=_C3472( C2170 C3472 ) C2173_=_C2174( C2173 C2174 ) C2173_=_C2175( C2173 C2175 ) C2173_=_C2176( C2173 C2176 ) \nC2173_=_C2177( C2173 C2177 ) C2173_=_C2179( C2173 C2179 ) C2173_=_C2181( C2173 C2181 ) C2173_=_C2182( C2173 C2182 ) C2174_=_C2175( C2174 C2175 ) C2174_=_C2176( C2174 C2176 ) \nC2174_=_C2177( C2174 C2177 ) C2174_=_C2179( C2174 C2179 ) C2174_=_C2181( C2174 C2181 ) C2174_=_C2182( C2174 C2182 ) C2174_=_C3120( C2174 C3120 ) C2174_=_C3462( C2174 C3462 ) \nC2174_=_C3522( C2174 C3522 ) C2174_=_C3564( C2174 C3564 ) C2174_=_C3679( C2174 C3679 ) C2174_=_C3682( C2174 C3682 ) C2175_=_C2176( C2175 C2176 ) C2175_=_C2177( C2175 C2177 ) \nC2175_=_C2179( C2175 C2179 ) C2175_=_C2181( C2175 C2181 ) C2175_=_C2182( C2175 C2182 ) C2175_=_C2389( C2175 C2389 ) C2175_=_C2406( C2175 C2406 ) C2175_=_C2535( C2175 C2535 ) \nC2175_=_C2789( C2175 C2789 ) C2175_=_C2900( C2175 C2900 ) C2175_=_C2928( C2175 C2928 ) C2175_=_C3056( C2175 C3056 ) C2175_=_C3121( C2175 C3121 ) C2175_=_C3257( C2175 C3257 ) \nC2175_=_C3703( C2175 C3703 ) C2175_=_C3704( C2175 C3704 ) C2175_=_C3705( C2175 C3705 ) C2175_=_C3706( C2175 C3706 ) C2175_=_C3707( C2175 C3707 ) C2175_=_C3708( C2175 C3708 ) \nC2175_=_C3709( C2175 C3709 ) C2176_=_C2177( C2176 C2177 ) C2176_=_C2179( C2176 C2179 ) C2176_=_C2181( C2176 C2181 ) C2176_=_C2182( C2176 C2182 ) C2176_=_C3122( C2176 C3122 ) \nC2176_=_C3523( C2176 C3523 ) C2176_=_C3567( C2176 C3567 ) C2176_=_C3800( C2176 C3800 ) C2176_=_C3801( C2176 C3801 ) C2177_=_C2179( C2177 C2179 ) C2177_=_C2181( C2177 C2181 ) \nC2177_=_C2182( C2177 C2182 ) C2177_=_C3190( C2177 C3190 ) C2177_=_C3466( C2177 C3466 ) C2177_=_C3703( C2177 C3703 ) C2177_=_C3884( C2177 C3884 ) C2179_=_C2181( C2179 C2181 ) \nC2179_=_C2182( C2179 C2182 ) C2179_=_C4038( C2179 C4038 ) C2181_=_C2182( C2181 C2182 ) C2181_=_C3126( C2181 C3126 ) C2181_=_C3531( C2181 C3531 ) C2181_=_C3573( C2181 C3573 ) \nC2181_=_C3934( C2181 C3934 ) C2181_=_C4040( C2181 C4040 ) C2182_=_C3195( C2182 C3195 ) C2182_=_C3472( C2182 C3472 ) C2182_=_C3709( C2182 C3709 ) C2249_=_C2253( C2249 C2253 ) \nC2249_=_C2280( C2249 C2280 ) C2249_=_C2341( C2249 C2341 ) C2249_=_C2727( C2249 C2727 ) C2249_=_C3050( C2249 C3050 ) C2249_=_C3303( C2249 C3303 ) C2249_=_C3386( C2249 C3386 ) \nC2249_=_C3459( C2249 C3459 ) C2249_=_C3588( C2249 C3588 ) C2249_=_C3682( C2249 C3682 ) C2249_=_C3801( C2249 C3801 ) C2249_=_C3960( C2249 C3960 ) C2249_=_C4039( C2249 C4039 ) \nC2249_=_C4040( C2249 C4040 ) C2253_=_C2324( C2253 C2324 ) C2253_=_C2377( C2253 C2377 ) C2253_=_C2396( C2253 C2396 ) C2253_=_C2415( C2253 C2415 ) C2253_=_C2906( C2253 C2906 ) \nC2253_=_C3053( C2253 C3053 ) C2253_=_C3423( C2253 C3423 ) C2253_=_C3708( C2253 C3708 ) C2253_=_C3963( C2253 C3963 ) C2253_=_C3988( C2253 C3988 ) C2253_=_C4038( C2253 C4038 ) \nC2253_=_C4071( C2253 C4071 ) C2253_=_C4091( C2253 C4091 ) C2253_=_C4100( C2253 C4100 ) C2265_=_C2357( C2265 C2357 ) C2265_=_C2781( C2265 C2781 ) C2265_=_C3152( C2265 C3152 ) \nC2265_=_C3367( C2265 C3367 ) C2265_=_C3506( C2265 C3506 ) C2265_=_C3599( C2265 C3599 ) C2265_=_C3691( C2265 C3691 ) C2265_=_C3756( C2265 C3756 ) C2265_=_C3780( C2265 C3780 ) \nC2265_=_C3828( C2265 C3828 ) C2265_=_C4004( C2265 C4004 ) C2265_=_C4005( C2265 C4005 ) C2274_=_C2280( C2274 C2280 ) C2274_=_C2363( C2274 C2363 ) C2274_=_C2468( C2274 C2468 ) \nC2274_=_C2788( C2274 C2788 ) C2274_=_C3183( C2274 C3183 ) C2274_=_C3186( C2274 C3186 ) C2274_=_C3187( C2274 C3187 ) C2274_=_C3188( C2274 C3188 ) C2274_=_C3189( C2274 C3189 ) \nC2274_=_C3190( C2274 C3190 ) C2274_=_C3191( C2274 C3191 ) C2274_=_C3192( C2274 C3192 ) C2274_=_C3193( C2274 C3193 ) C2274_=_C3194( C2274 C3194 ) C2274_=_C3195( C2274 C3195 ) \nC2274_=_C3196( C2274 C3196 ) C2280_=_C2341( C2280 C2341 ) C2280_=_C2727( C2280 C2727 ) C2280_=_C3050( C2280 C3050 ) C2280_=_C3303( C2280 C3303 ) C2280_=_C3386( C2280 C3386 ) \nC2280_=_C3459( C2280 C3459 ) C2280_=_C3588( C2280 C3588 ) C2280_=_C3682( C2280 C3682 ) C2280_=_C3801( C2280 C3801 ) C2280_=_C3960( C2280 C3960 ) C2280_=_C4039( C2280 C4039 ) \nC2280_=_C4040( C2280 C4040 ) C2324_=_C2377( C2324 C2377 ) C2324_=_C2396( C2324 C2396 ) C2324_=_C2415( C2324 C2415 ) C2324_=_C2906( C2324 C2906 ) C2324_=_C3053( C2324 C3053 ) \nC2324_=_C3423( C2324 C3423 ) C2324_=_C3708( C2324 C3708 ) C2324_=_C3963( C2324 C3963 ) C2324_=_C3988( C2324 C3988 ) C2324_=_C4038( C2324 C4038 ) C2324_=_C4071( C2324 C4071 ) \nC2324_=_C4091( C2324 C4091 ) C2324_=_C4100( C2324 C4100 ) C2327_=_C2331( C2327 C2331 ) C2327_=_C2333( C2327 C2333 ) C2327_=_C2340( C2327 C2340 ) C2327_=_C2341( C2327 C2341 ) \nC2327_=_C2383( C2327 C2383 ) C2327_=_C2401( C2327 C2401 ) C2327_=_C2637( C2327 C2637 ) C2327_=_C2651( C2327 C2651 ) C2327_=_C2661( C2327 C2661 ) C2327_=_C2892( C2327 C2892 ) \nC2327_=_C3117( C2327 C3117 ) C2327_=_C3120( C2327 C3120 ) C2327_=_C3121( C2327 C3121 ) C2327_=_C3122( C2327 C3122 ) C2327_=_C3125( C2327 C3125 ) C2327_=_C3126( C2327 C3126 ) \nC2331_=_C2333( C2331 C2333 ) C2331_=_C2340( C2331 C2340 ) C2331_=_C2341( C2331 C2341 ) C2331_=_C2422( C2331 C2422 ) C2331_=_C2514( C2331 C2514 ) C2331_=_C2597( C2331 C2597 ) \nC2331_=_C2995( C2331 C2995 ) C2331_=_C3255( C2331 C3255 ) C2331_=_C3448( C2331 C3448 ) C2331_=_C3521( C2331 C3521 ) C2331_=_C3522( C2331 C3522 ) C2331_=_C3523( C2331 C3523 ) \nC2331_=_C3525( C2331 C3525 ) C2331_=_C3526( C2331 C3526 ) C2331_=_C3528( C2331 C3528 ) C2331_=_C3529( C2331 C3529 ) C2331_=_C3530( C2331 C3530 ) C2331_=_C3531( C2331 C3531 ) \nC2331_=_C3532( C2331 C3532 ) C2333_=_C2340( C2333 C2340 ) C2333_=_C2341( C2333 C2341 ) C2333_=_C2453( C2333 C2453 ) C2333_=_C2846( C2333 C2846 ) C2333_=_C2881( C2333 C2881 ) \nC2333_=_C2984( C2333 C2984 ) C2333_=_C3435( C2333 C3435 ) C2333_=_C3449( C2333 C3449 ) C2333_=_C3564( C2333 C3564 ) C2333_=_C3565( C2333 C3565 ) C2333_=_C3566( C2333 C3566 ) \nC2333_=_C3567( C2333 C3567 ) C2333_=_C3568( C2333 C3568 ) C2333_=_C3571( C2333 C3571 ) C2333_=_C3572( C2333 C3572 ) C2333_=_C3573( C2333 C3573 ) C2333_=_C3574( C2333 C3574 ) \nC2340_=_C2341( C2340 C2341 ) C2340_=_C2629( C2340 C2629 ) C2340_=_C2758( C2340 C2758 ) C2340_=_C2811( C2340 C2811 ) C2340_=_C2832( C2340 C2832 ) C2340_=_C3046( C2340 C3046 ) \nC2340_=_C3107( C2340 C3107 ) C2340_=_C3395( C2340 C3395 ) C2340_=_C3416( C2340 C3416 ) C2340_=_C3455( C2340 C3455 ) C2340_=_C3618( C2340 C3618 ) C2340_=_C3679( C2340 C3679 ) \nC2340_=_C3800( C2340 C3800 ) C2340_=_C3884( C2340 C3884 ) C2340_=_C3928( C2340 C3928 ) C2340_=_C3929( C2340 C3929 ) C2340_=_C3930( C2340 C3930 ) C2340_=_C3931( C2340 C3931 ) \nC2340_=_C3933( C2340 C3933 ) C2340_=_C3934( C2340 C3934 ) C2341_=_C2727( C2341 C2727 ) C2341_=_C3050( C2341 C3050 ) C2341_=_C3303( C2341 C3303 ) C2341_=_C3386( C2341 C3386 ) \nC2341_=_C3459( C2341 C3459 ) C2341_=_C3588( C2341 C3588 ) C2341_=_C3682( C2341 C3682 ) C2341_=_C3801( C2341 C3801 ) C2341_=_C3960( C2341 C3960 ) C2341_=_C4039( C2341 C4039 ) \nC2341_=_C4040( C2341 C4040 ) C2357_=_C2781( C2357 C2781 ) C2357_=_C3152( C2357 C3152 ) C2357_=_C3367( C2357 C3367 ) C2357_=_C3506( C2357 C3506 ) C2357_=_C3599( C2357 C3599 ) \nC2357_=_C3691( C2357 C3691 ) C2357_=_C3756( C2357 C3756 ) C2357_=_C3780( C2357 C3780 ) C2357_=_C3828( C2357 C3828 ) C2357_=_C4004( C2357 C4004 ) C2357_=_C4005( C2357 C4005 ) \nC2363_=_C2377( C2363 C2377 ) C2363_=_C2468( C2363 C2468 ) C2363_=_C2788( C2363 C2788 ) C2363_=_C3183( C2363 C3183 ) C2363_=_C3186( C2363 C3186 ) C2363_=_C3187( C2363 C3187 ) \nC2363_=_C3188( C2363 C3188 ) C2363_=_C3189( C2363 C3189 ) C2363_=_C3190( C2363 C3190 ) C2363_=_C3191( C2363 C3191 ) C2363_=_C3192( C2363 C3192 ) C2363_=_C3193( C2363 C3193 ) \nC2363_=_C3194( C2363 C3194 ) C2363_=_C3195( C2363 C3195 ) C2363_=_C3196( C2363 C3196 ) C2377_=_C2396( C2377 C2396 ) C2377_=_C2415( C2377 C2415 ) C2377_=_C2906( C2377 C2906 ) \nC2377_=_C3053( C2377 C3053 ) C2377_=_C3423( C2377 C3423 ) C2377_=_C3708( C2377 C3708 ) C2377_=_C3963( C2377 C3963 ) C2377_=_C3988( C2377 C3988 ) C2377_=_C4038( C2377 C4038 ) \nC2377_=_C4071( C2377 C4071 ) C2377_=_C4091( C2377 C4091 ) C2377_=_C4100( C2377 C4100 ) C2383_=_C2389( C2383 C2389 ) C2383_=_C2396( C2383 C2396 ) C2383_=_C2401( C2383 C2401 ) \nC2383_=_C2637( C2383 C2637 ) C2383_=_C2651( C2383 C2651 ) C2383_=_C2661( C2383 C2661 ) C2383_=_C2892( C2383 C2892 ) C2383_=_C3117( C2383 C3117 ) C2383_=_C3120( C2383 C3120 ) \nC2383_=_C3121( C2383 C3121 ) C2383_=_C3122( C2383 C3122 ) C2383_=_C3125( C2383 C3125 ) C2383_=_C3126( C2383 C3126 ) C2389_=_C2396( C2389 C2396 ) C2389_=_C2406( C2389 C2406 ) \nC2389_=_C2535( C2389 C2535 ) C2389_=_C2789( C2389 C2789 ) C2389_=_C2900( C2389 C2900 ) C2389_=_C2928( C2389 C2928 ) C2389_=_C3056( C2389 C3056 ) C2389_=_C3121( C2389 C3121 ) \nC2389_=_C3257( C2389 C3257 ) C2389_=_C3703( C2389 C3703 ) C2389_=_C3704( C2389 C3704 ) C2389_=_C3705( C2389 C3705 ) C2389_=_C3706( C2389 C3706 ) C2389_=_C3707( C2389 C3707 ) \nC2389_=_C3708( C2389 C3708 ) C2389_=_C3709( C2389 C3709 ) C2396_=_C2415( C2396 C2415 ) C2396_=_C2906( C2396 C2906 ) C2396_=_C3053( C2396 C3053 ) C2396_=_C3423( C2396 C3423 ) \nC2396_=_C3708( C2396 C3708 ) C2396_=_C3963( C2396 C3963 ) C2396_=_C3988( C2396 C3988 ) C2396_=_C4038( C2396 C4038 ) C2396_=_C4071( C2396 C4071 ) C2396_=_C4091( C2396 C4091 ) \nC2396_=_C4100( C2396 C4100 ) C2401_=_C2406( C2401 C2406 ) C2401_=_C2415( C2401 C2415 ) C2401_=_C2637( C2401 C2637 ) C2401_=_C2651( C2401 C2651 ) C2401_=_C2661( C2401 C2661 ) \nC2401_=_C2892( C2401 C2892 ) C2401_=_C3117( C2401 C3117 ) C2401_=_C3120( C2401 C3120 ) C2401_=_C3121( C2401 C3121 ) C2401_=_C3122( C2401 C3122 ) C2401_=_C3125( C2401 C3125 ) \nC2401_=_C3126( C2401 C3126 ) C2406_=_C2415( C2406 C2415 ) C2406_=_C2535( C2406 C2535 ) C2406_=_C2789( C2406 C2789 ) C2406_=_C2900( C2406 C2900 ) C2406_=_C2928( C2406 C2928 ) \nC2406_=_C3056( C2406 C3056 ) C2406_=_C3121( C2406 C3121 ) C2406_=_C3257( C2406 C3257 ) C2406_=_C3703( C2406 C3703 ) C2406_=_C3704( C2406 C3704 ) C2406_=_C3705( C2406 C3705 ) \nC2406_=_C3706( C2406 C3706 ) C2406_=_C3707( C2406 C3707 ) C2406_=_C3708(</w:t>
      </w:r>
    </w:p>
    <w:p>
      <w:pPr>
        <w:pStyle w:val="PreformattedText"/>
        <w:bidi w:val="0"/>
        <w:spacing w:before="0" w:after="0"/>
        <w:jc w:val="left"/>
        <w:rPr/>
      </w:pPr>
      <w:r>
        <w:rPr/>
        <w:t xml:space="preserve"> </w:t>
      </w:r>
      <w:r>
        <w:rPr/>
        <w:t>C2406 C3708 ) C2406_=_C3709( C2406 C3709 ) C2415_=_C2906( C2415 C2906 ) C2415_=_C3053( C2415 C3053 ) \nC2415_=_C3423( C2415 C3423 ) C2415_=_C3708( C2415 C3708 ) C2415_=_C3963( C2415 C3963 ) C2415_=_C3988( C2415 C3988 ) C2415_=_C4038( C2415 C4038 ) C2415_=_C4071( C2415 C4071 ) \nC2415_=_C4091( C2415 C4091 ) C2415_=_C4100( C2415 C4100 ) C2422_=_C2514( C2422 C2514 ) C2422_=_C2597( C2422 C2597 ) C2422_=_C2995( C2422 C2995 ) C2422_=_C3255( C2422 C3255 ) \nC2422_=_C3448( C2422 C3448 ) C2422_=_C3521( C2422 C3521 ) C2422_=_C3522( C2422 C3522 ) C2422_=_C3523( C2422 C3523 ) C2422_=_C3525( C2422 C3525 ) C2422_=_C3526( C2422 C3526 ) \nC2422_=_C3528( C2422 C3528 ) C2422_=_C3529( C2422 C3529 ) C2422_=_C3530( C2422 C3530 ) C2422_=_C3531( C2422 C3531 ) C2422_=_C3532( C2422 C3532 ) C2453_=_C2846( C2453 C2846 ) \nC2453_=_C2881( C2453 C2881 ) C2453_=_C2984( C2453 C2984 ) C2453_=_C3435( C2453 C3435 ) C2453_=_C3449( C2453 C3449 ) C2453_=_C3564( C2453 C3564 ) C2453_=_C3565( C2453 C3565 ) \nC2453_=_C3566( C2453 C3566 ) C2453_=_C3567( C2453 C3567 ) C2453_=_C3568( C2453 C3568 ) C2453_=_C3571( C2453 C3571 ) C2453_=_C3572( C2453 C3572 ) C2453_=_C3573( C2453 C3573 ) \nC2453_=_C3574( C2453 C3574 ) C2468_=_C2788( C2468 C2788 ) C2468_=_C3183( C2468 C3183 ) C2468_=_C3186( C2468 C3186 ) C2468_=_C3187( C2468 C3187 ) C2468_=_C3188( C2468 C3188 ) \nC2468_=_C3189( C2468 C3189 ) C2468_=_C3190( C2468 C3190 ) C2468_=_C3191( C2468 C3191 ) C2468_=_C3192( C2468 C3192 ) C2468_=_C3193( C2468 C3193 ) C2468_=_C3194( C2468 C3194 ) \nC2468_=_C3195( C2468 C3195 ) C2468_=_C3196( C2468 C3196 ) C2514_=_C2597( C2514 C2597 ) C2514_=_C2995( C2514 C2995 ) C2514_=_C3255( C2514 C3255 ) C2514_=_C3448( C2514 C3448 ) \nC2514_=_C3521( C2514 C3521 ) C2514_=_C3522( C2514 C3522 ) C2514_=_C3523( C2514 C3523 ) C2514_=_C3525( C2514 C3525 ) C2514_=_C3526( C2514 C3526 ) C2514_=_C3528( C2514 C3528 ) \nC2514_=_C3529( C2514 C3529 ) C2514_=_C3530( C2514 C3530 ) C2514_=_C3531( C2514 C3531 ) C2514_=_C3532( C2514 C3532 ) C2535_=_C2789( C2535 C2789 ) C2535_=_C2900( C2535 C2900 ) \nC2535_=_C2928( C2535 C2928 ) C2535_=_C3056( C2535 C3056 ) C2535_=_C3121( C2535 C3121 ) C2535_=_C3257( C2535 C3257 ) C2535_=_C3703( C2535 C3703 ) C2535_=_C3704( C2535 C3704 ) \nC2535_=_C3705( C2535 C3705 ) C2535_=_C3706( C2535 C3706 ) C2535_=_C3707( C2535 C3707 ) C2535_=_C3708( C2535 C3708 ) C2535_=_C3709( C2535 C3709 ) C2597_=_C2995( C2597 C2995 ) \nC2597_=_C3255( C2597 C3255 ) C2597_=_C3448( C2597 C3448 ) C2597_=_C3521( C2597 C3521 ) C2597_=_C3522( C2597 C3522 ) C2597_=_C3523( C2597 C3523 ) C2597_=_C3525( C2597 C3525 ) \nC2597_=_C3526( C2597 C3526 ) C2597_=_C3528( C2597 C3528 ) C2597_=_C3529( C2597 C3529 ) C2597_=_C3530( C2597 C3530 ) C2597_=_C3531( C2597 C3531 ) C2597_=_C3532( C2597 C3532 ) \nC2629_=_C2758( C2629 C2758 ) C2629_=_C2811( C2629 C2811 ) C2629_=_C2832( C2629 C2832 ) C2629_=_C3046( C2629 C3046 ) C2629_=_C3107( C2629 C3107 ) C2629_=_C3395( C2629 C3395 ) \nC2629_=_C3416( C2629 C3416 ) C2629_=_C3455( C2629 C3455 ) C2629_=_C3618( C2629 C3618 ) C2629_=_C3679( C2629 C3679 ) C2629_=_C3800( C2629 C3800 ) C2629_=_C3884( C2629 C3884 ) \nC2629_=_C3928( C2629 C3928 ) C2629_=_C3929( C2629 C3929 ) C2629_=_C3930( C2629 C3930 ) C2629_=_C3931( C2629 C3931 ) C2629_=_C3933( C2629 C3933 ) C2629_=_C3934( C2629 C3934 ) \nC2637_=_C2651( C2637 C2651 ) C2637_=_C2661( C2637 C2661 ) C2637_=_C2892( C2637 C2892 ) C2637_=_C3117( C2637 C3117 ) C2637_=_C3120( C2637 C3120 ) C2637_=_C3121( C2637 C3121 ) \nC2637_=_C3122( C2637 C3122 ) C2637_=_C3125( C2637 C3125 ) C2637_=_C3126( C2637 C3126 ) C2651_=_C2661( C2651 C2661 ) C2651_=_C2892( C2651 C2892 ) C2651_=_C3117( C2651 C3117 ) \nC2651_=_C3120( C2651 C3120 ) C2651_=_C3121( C2651 C3121 ) C2651_=_C3122( C2651 C3122 ) C2651_=_C3125( C2651 C3125 ) C2651_=_C3126( C2651 C3126 ) C2661_=_C2892( C2661 C2892 ) \nC2661_=_C3117( C2661 C3117 ) C2661_=_C3120( C2661 C3120 ) C2661_=_C3121( C2661 C3121 ) C2661_=_C3122( C2661 C3122 ) C2661_=_C3125( C2661 C3125 ) C2661_=_C3126( C2661 C3126 ) \nC2699_=_C3254( C2699 C3254 ) C2699_=_C3462( C2699 C3462 ) C2699_=_C3464( C2699 C3464 ) C2699_=_C3465( C2699 C3465 ) C2699_=_C3466( C2699 C3466 ) C2699_=_C3467( C2699 C3467 ) \nC2699_=_C3468( C2699 C3468 ) C2699_=_C3469( C2699 C3469 ) C2699_=_C3470( C2699 C3470 ) C2699_=_C3471( C2699 C3471 ) C2699_=_C3472( C2699 C3472 ) C2727_=_C3050( C2727 C3050 ) \nC2727_=_C3303( C2727 C3303 ) C2727_=_C3386( C2727 C3386 ) C2727_=_C3459( C2727 C3459 ) C2727_=_C3588( C2727 C3588 ) C2727_=_C3682( C2727 C3682 ) C2727_=_C3801( C2727 C3801 ) \nC2727_=_C3960( C2727 C3960 ) C2727_=_C4039( C2727 C4039 ) C2727_=_C4040( C2727 C4040 ) C2758_=_C2811( C2758 C2811 ) C2758_=_C2832( C2758 C2832 ) C2758_=_C3046( C2758 C3046 ) \nC2758_=_C3107( C2758 C3107 ) C2758_=_C3395( C2758 C3395 ) C2758_=_C3416( C2758 C3416 ) C2758_=_C3455( C2758 C3455 ) C2758_=_C3618( C2758 C3618 ) C2758_=_C3679( C2758 C3679 ) \nC2758_=_C3800( C2758 C3800 ) C2758_=_C3884( C2758 C3884 ) C2758_=_C3928( C2758 C3928 ) C2758_=_C3929( C2758 C3929 ) C2758_=_C3930( C2758 C3930 ) C2758_=_C3931( C2758 C3931 ) \nC2758_=_C3933( C2758 C3933 ) C2758_=_C3934( C2758 C3934 ) C2781_=_C3152( C2781 C3152 ) C2781_=_C3367( C2781 C3367 ) C2781_=_C3506( C2781 C3506 ) C2781_=_C3599( C2781 C3599 ) \nC2781_=_C3691( C2781 C3691 ) C2781_=_C3756( C2781 C3756 ) C2781_=_C3780( C2781 C3780 ) C2781_=_C3828( C2781 C3828 ) C2781_=_C4004( C2781 C4004 ) C2781_=_C4005( C2781 C4005 ) \nC2788_=_C2789( C2788 C2789 ) C2788_=_C3183( C2788 C3183 ) C2788_=_C3186( C2788 C3186 ) C2788_=_C3187( C2788 C3187 ) C2788_=_C3188( C2788 C3188 ) C2788_=_C3189( C2788 C3189 ) \nC2788_=_C3190( C2788 C3190 ) C2788_=_C3191( C2788 C3191 ) C2788_=_C3192( C2788 C3192 ) C2788_=_C3193( C2788 C3193 ) C2788_=_C3194( C2788 C3194 ) C2788_=_C3195( C2788 C3195 ) \nC2788_=_C3196( C2788 C3196 ) C2789_=_C2900( C2789 C2900 ) C2789_=_C2928( C2789 C2928 ) C2789_=_C3056( C2789 C3056 ) C2789_=_C3121( C2789 C3121 ) C2789_=_C3257( C2789 C3257 ) \nC2789_=_C3703( C2789 C3703 ) C2789_=_C3704( C2789 C3704 ) C2789_=_C3705( C2789 C3705 ) C2789_=_C3706( C2789 C3706 ) C2789_=_C3707( C2789 C3707 ) C2789_=_C3708( C2789 C3708 ) \nC2789_=_C3709( C2789 C3709 ) C2811_=_C2832( C2811 C2832 ) C2811_=_C3046( C2811 C3046 ) C2811_=_C3107( C2811 C3107 ) C2811_=_C3395( C2811 C3395 ) C2811_=_C3416( C2811 C3416 ) \nC2811_=_C3455( C2811 C3455 ) C2811_=_C3618( C2811 C3618 ) C2811_=_C3679( C2811 C3679 ) C2811_=_C3800( C2811 C3800 ) C2811_=_C3884( C2811 C3884 ) C2811_=_C3928( C2811 C3928 ) \nC2811_=_C3929( C2811 C3929 ) C2811_=_C3930( C2811 C3930 ) C2811_=_C3931( C2811 C3931 ) C2811_=_C3933( C2811 C3933 ) C2811_=_C3934( C2811 C3934 ) C2832_=_C3046( C2832 C3046 ) \nC2832_=_C3107( C2832 C3107 ) C2832_=_C3395( C2832 C3395 ) C2832_=_C3416( C2832 C3416 ) C2832_=_C3455( C2832 C3455 ) C2832_=_C3618( C2832 C3618 ) C2832_=_C3679( C2832 C3679 ) \nC2832_=_C3800( C2832 C3800 ) C2832_=_C3884( C2832 C3884 ) C2832_=_C3928( C2832 C3928 ) C2832_=_C3929( C2832 C3929 ) C2832_=_C3930( C2832 C3930 ) C2832_=_C3931( C2832 C3931 ) \nC2832_=_C3933( C2832 C3933 ) C2832_=_C3934( C2832 C3934 ) C2846_=_C2881( C2846 C2881 ) C2846_=_C2984( C2846 C2984 ) C2846_=_C3435( C2846 C3435 ) C2846_=_C3449( C2846 C3449 ) \nC2846_=_C3564( C2846 C3564 ) C2846_=_C3565( C2846 C3565 ) C2846_=_C3566( C2846 C3566 ) C2846_=_C3567( C2846 C3567 ) C2846_=_C3568( C2846 C3568 ) C2846_=_C3571( C2846 C3571 ) \nC2846_=_C3572( C2846 C3572 ) C2846_=_C3573( C2846 C3573 ) C2846_=_C3574( C2846 C3574 ) C2881_=_C2984( C2881 C2984 ) C2881_=_C3435( C2881 C3435 ) C2881_=_C3449( C2881 C3449 ) \nC2881_=_C3564( C2881 C3564 ) C2881_=_C3565( C2881 C3565 ) C2881_=_C3566( C2881 C3566 ) C2881_=_C3567( C2881 C3567 ) C2881_=_C3568( C2881 C3568 ) C2881_=_C3571( C2881 C3571 ) \nC2881_=_C3572( C2881 C3572 ) C2881_=_C3573( C2881 C3573 ) C2881_=_C3574( C2881 C3574 ) C2892_=_C2900( C2892 C2900 ) C2892_=_C2906( C2892 C2906 ) C2892_=_C3117( C2892 C3117 ) \nC2892_=_C3120( C2892 C3120 ) C2892_=_C3121( C2892 C3121 ) C2892_=_C3122( C2892 C3122 ) C2892_=_C3125( C2892 C3125 ) C2892_=_C3126( C2892 C3126 ) C2900_=_C2906( C2900 C2906 ) \nC2900_=_C2928( C2900 C2928 ) C2900_=_C3056( C2900 C3056 ) C2900_=_C3121( C2900 C3121 ) C2900_=_C3257( C2900 C3257 ) C2900_=_C3703( C2900 C3703 ) C2900_=_C3704( C2900 C3704 ) \nC2900_=_C3705( C2900 C3705 ) C2900_=_C3706( C2900 C3706 ) C2900_=_C3707( C2900 C3707 ) C2900_=_C3708( C2900 C3708 ) C2900_=_C3709( C2900 C3709 ) C2906_=_C3053( C2906 C3053 ) \nC2906_=_C3423( C2906 C3423 ) C2906_=_C3708( C2906 C3708 ) C2906_=_C3963( C2906 C3963 ) C2906_=_C3988( C2906 C3988 ) C2906_=_C4038( C2906 C4038 ) C2906_=_C4071( C2906 C4071 ) \nC2906_=_C4091( C2906 C4091 ) C2906_=_C4100( C2906 C4100 ) C2928_=_C3056( C2928 C3056 ) C2928_=_C3121( C2928 C3121 ) C2928_=_C3257( C2928 C3257 ) C2928_=_C3703( C2928 C3703 ) \nC2928_=_C3704( C2928 C3704 ) C2928_=_C3705( C2928 C3705 ) C2928_=_C3706( C2928 C3706 ) C2928_=_C3707( C2928 C3707 ) C2928_=_C3708( C2928 C3708 ) C2928_=_C3709( C2928 C3709 ) \nC2984_=_C3435( C2984 C3435 ) C2984_=_C3449( C2984 C3449 ) C2984_=_C3564( C2984 C3564 ) C2984_=_C3565( C2984 C3565 ) C2984_=_C3566( C2984 C3566 ) C2984_=_C3567( C2984 C3567 ) \nC2984_=_C3568( C2984 C3568 ) C2984_=_C3571( C2984 C3571 ) C2984_=_C3572( C2984 C3572 ) C2984_=_C3573( C2984 C3573 ) C2984_=_C3574( C2984 C3574 ) C2995_=_C3255( C2995 C3255 ) \nC2995_=_C3448( C2995 C3448 ) C2995_=_C3521( C2995 C3521 ) C2995_=_C3522( C2995 C3522 ) C2995_=_C3523( C2995 C3523 ) C2995_=_C3525( C2995 C3525 ) C2995_=_C3526( C2995 C3526 ) \nC2995_=_C3528( C2995 C3528 ) C2995_=_C3529( C2995 C3529 ) C2995_=_C3530( C2995 C3530 ) C2995_=_C3531( C2995 C3531 ) C2995_=_C3532( C2995 C3532 ) C3046_=_C3050( C3046 C3050 ) \nC3046_=_C3053( C3046 C3053 ) C3046_=_C3107( C3046 C3107 ) C3046_=_C3395( C3046 C3395 ) C3046_=_C3416( C3046 C3416 ) C3046_=_C3455( C3046 C3455 ) C3046_=_C3618( C3046 C3618 ) \nC3046_=_C3679( C3046 C3679 ) C3046_=_C3800( C3046 C3800 ) C3046_=_C3884( C3046 C3884 ) C3046_=_C3928( C3046 C3928 ) C3046_=_C3929(</w:t>
      </w:r>
    </w:p>
    <w:p>
      <w:pPr>
        <w:pStyle w:val="PreformattedText"/>
        <w:bidi w:val="0"/>
        <w:spacing w:before="0" w:after="0"/>
        <w:jc w:val="left"/>
        <w:rPr/>
      </w:pPr>
      <w:r>
        <w:rPr/>
        <w:t xml:space="preserve"> </w:t>
      </w:r>
      <w:r>
        <w:rPr/>
        <w:t>C3046 C3929 ) C3046_=_C3930( C3046 C3930 ) \nC3046_=_C3931( C3046 C3931 ) C3046_=_C3933( C3046 C3933 ) C3046_=_C3934( C3046 C3934 ) C3050_=_C3053( C3050 C3053 ) C3050_=_C3303( C3050 C3303 ) C3050_=_C3386( C3050 C3386 ) \nC3050_=_C3459( C3050 C3459 ) C3050_=_C3588( C3050 C3588 ) C3050_=_C3682( C3050 C3682 ) C3050_=_C3801( C3050 C3801 ) C3050_=_C3960( C3050 C3960 ) C3050_=_C4039( C3050 C4039 ) \nC3050_=_C4040( C3050 C4040 ) C3053_=_C3423( C3053 C3423 ) C3053_=_C3708( C3053 C3708 ) C3053_=_C3963( C3053 C3963 ) C3053_=_C3988( C3053 C3988 ) C3053_=_C4038( C3053 C4038 ) \nC3053_=_C4071( C3053 C4071 ) C3053_=_C4091( C3053 C4091 ) C3053_=_C4100( C3053 C4100 ) C3056_=_C3121( C3056 C3121 ) C3056_=_C3257( C3056 C3257 ) C3056_=_C3703( C3056 C3703 ) \nC3056_=_C3704( C3056 C3704 ) C3056_=_C3705( C3056 C3705 ) C3056_=_C3706( C3056 C3706 ) C3056_=_C3707( C3056 C3707 ) C3056_=_C3708( C3056 C3708 ) C3056_=_C3709( C3056 C3709 ) \nC3107_=_C3395( C3107 C3395 ) C3107_=_C3416( C3107 C3416 ) C3107_=_C3455( C3107 C3455 ) C3107_=_C3618( C3107 C3618 ) C3107_=_C3679( C3107 C3679 ) C3107_=_C3800( C3107 C3800 ) \nC3107_=_C3884( C3107 C3884 ) C3107_=_C3928( C3107 C3928 ) C3107_=_C3929( C3107 C3929 ) C3107_=_C3930( C3107 C3930 ) C3107_=_C3931( C3107 C3931 ) C3107_=_C3933( C3107 C3933 ) \nC3107_=_C3934( C3107 C3934 ) C3117_=_C3120( C3117 C3120 ) C3117_=_C3121( C3117 C3121 ) C3117_=_C3122( C3117 C3122 ) C3117_=_C3125( C3117 C3125 ) C3117_=_C3126( C3117 C3126 ) \nC3117_=_C3448( C3117 C3448 ) C3117_=_C3449( C3117 C3449 ) C3117_=_C3455( C3117 C3455 ) C3117_=_C3459( C3117 C3459 ) C3120_=_C3121( C3120 C3121 ) C3120_=_C3122( C3120 C3122 ) \nC3120_=_C3125( C3120 C3125 ) C3120_=_C3126( C3120 C3126 ) C3120_=_C3462( C3120 C3462 ) C3120_=_C3522( C3120 C3522 ) C3120_=_C3564( C3120 C3564 ) C3120_=_C3679( C3120 C3679 ) \nC3120_=_C3682( C3120 C3682 ) C3121_=_C3122( C3121 C3122 ) C3121_=_C3125( C3121 C3125 ) C3121_=_C3126( C3121 C3126 ) C3121_=_C3257( C3121 C3257 ) C3121_=_C3703( C3121 C3703 ) \nC3121_=_C3704( C3121 C3704 ) C3121_=_C3705( C3121 C3705 ) C3121_=_C3706( C3121 C3706 ) C3121_=_C3707( C3121 C3707 ) C3121_=_C3708( C3121 C3708 ) C3121_=_C3709( C3121 C3709 ) \nC3122_=_C3125( C3122 C3125 ) C3122_=_C3126( C3122 C3126 ) C3122_=_C3523( C3122 C3523 ) C3122_=_C3567( C3122 C3567 ) C3122_=_C3800( C3122 C3800 ) C3122_=_C3801( C3122 C3801 ) \nC3125_=_C3126( C3125 C3126 ) C3125_=_C3706( C3125 C3706 ) C3125_=_C4100( C3125 C4100 ) C3126_=_C3531( C3126 C3531 ) C3126_=_C3573( C3126 C3573 ) C3126_=_C3934( C3126 C3934 ) \nC3126_=_C4040( C3126 C4040 ) C3152_=_C3367( C3152 C3367 ) C3152_=_C3506( C3152 C3506 ) C3152_=_C3599( C3152 C3599 ) C3152_=_C3691( C3152 C3691 ) C3152_=_C3756( C3152 C3756 ) \nC3152_=_C3780( C3152 C3780 ) C3152_=_C3828( C3152 C3828 ) C3152_=_C4004( C3152 C4004 ) C3152_=_C4005( C3152 C4005 ) C3183_=_C3186( C3183 C3186 ) C3183_=_C3187( C3183 C3187 ) \nC3183_=_C3188( C3183 C3188 ) C3183_=_C3189( C3183 C3189 ) C3183_=_C3190( C3183 C3190 ) C3183_=_C3191( C3183 C3191 ) C3183_=_C3192( C3183 C3192 ) C3183_=_C3193( C3183 C3193 ) \nC3183_=_C3194( C3183 C3194 ) C3183_=_C3195( C3183 C3195 ) C3183_=_C3196( C3183 C3196 ) C3183_=_C3254( C3183 C3254 ) C3183_=_C3255( C3183 C3255 ) C3183_=_C3257( C3183 C3257 ) \nC3186_=_C3187( C3186 C3187 ) C3186_=_C3188( C3186 C3188 ) C3186_=_C3189( C3186 C3189 ) C3186_=_C3190( C3186 C3190 ) C3186_=_C3191( C3186 C3191 ) C3186_=_C3192( C3186 C3192 ) \nC3186_=_C3193( C3186 C3193 ) C3186_=_C3194( C3186 C3194 ) C3186_=_C3195( C3186 C3195 ) C3186_=_C3196( C3186 C3196 ) C3186_=_C3756( C3186 C3756 ) C3187_=_C3188( C3187 C3188 ) \nC3187_=_C3189( C3187 C3189 ) C3187_=_C3190( C3187 C3190 ) C3187_=_C3191( C3187 C3191 ) C3187_=_C3192( C3187 C3192 ) C3187_=_C3193( C3187 C3193 ) C3187_=_C3194( C3187 C3194 ) \nC3187_=_C3195( C3187 C3195 ) C3187_=_C3196( C3187 C3196 ) C3188_=_C3189( C3188 C3189 ) C3188_=_C3190( C3188 C3190 ) C3188_=_C3191( C3188 C3191 ) C3188_=_C3192( C3188 C3192 ) \nC3188_=_C3193( C3188 C3193 ) C3188_=_C3194( C3188 C3194 ) C3188_=_C3195( C3188 C3195 ) C3188_=_C3196( C3188 C3196 ) C3189_=_C3190( C3189 C3190 ) C3189_=_C3191( C3189 C3191 ) \nC3189_=_C3192( C3189 C3192 ) C3189_=_C3193( C3189 C3193 ) C3189_=_C3194( C3189 C3194 ) C3189_=_C3195( C3189 C3195 ) C3189_=_C3196( C3189 C3196 ) C3190_=_C3191( C3190 C3191 ) \nC3190_=_C3192( C3190 C3192 ) C3190_=_C3193( C3190 C3193 ) C3190_=_C3194( C3190 C3194 ) C3190_=_C3195( C3190 C3195 ) C3190_=_C3196( C3190 C3196 ) C3190_=_C3466( C3190 C3466 ) \nC3190_=_C3703( C3190 C3703 ) C3190_=_C3884( C3190 C3884 ) C3191_=_C3192( C3191 C3192 ) C3191_=_C3193( C3191 C3193 ) C3191_=_C3194( C3191 C3194 ) C3191_=_C3195( C3191 C3195 ) \nC3191_=_C3196( C3191 C3196 ) C3192_=_C3193( C3192 C3193 ) C3192_=_C3194( C3192 C3194 ) C3192_=_C3195( C3192 C3195 ) C3192_=_C3196( C3192 C3196 ) C3192_=_C3988( C3192 C3988 ) \nC3193_=_C3194( C3193 C3194 ) C3193_=_C3195( C3193 C3195 ) C3193_=_C3196( C3193 C3196 ) C3194_=_C3195( C3194 C3195 ) C3194_=_C3196( C3194 C3196 ) C3194_=_C3707( C3194 C3707 ) \nC3195_=_C3196( C3195 C3196 ) C3195_=_C3472( C3195 C3472 ) C3195_=_C3709( C3195 C3709 ) C3196_=_C3574( C3196 C3574 ) C3254_=_C3255( C3254 C3255 ) C3254_=_C3257( C3254 C3257 ) \nC3254_=_C3462( C3254 C3462 ) C3254_=_C3464( C3254 C3464 ) C3254_=_C3465( C3254 C3465 ) C3254_=_C3466( C3254 C3466 ) C3254_=_C3467( C3254 C3467 ) C3254_=_C3468( C3254 C3468 ) \nC3254_=_C3469( C3254 C3469 ) C3254_=_C3470( C3254 C3470 ) C3254_=_C3471( C3254 C3471 ) C3254_=_C3472( C3254 C3472 ) C3255_=_C3257( C3255 C3257 ) C3255_=_C3448( C3255 C3448 ) \nC3255_=_C3521( C3255 C3521 ) C3255_=_C3522( C3255 C3522 ) C3255_=_C3523( C3255 C3523 ) C3255_=_C3525( C3255 C3525 ) C3255_=_C3526( C3255 C3526 ) C3255_=_C3528( C3255 C3528 ) \nC3255_=_C3529( C3255 C3529 ) C3255_=_C3530( C3255 C3530 ) C3255_=_C3531( C3255 C3531 ) C3255_=_C3532( C3255 C3532 ) C3257_=_C3703( C3257 C3703 ) C3257_=_C3704( C3257 C3704 ) \nC3257_=_C3705( C3257 C3705 ) C3257_=_C3706( C3257 C3706 ) C3257_=_C3707( C3257 C3707 ) C3257_=_C3708( C3257 C3708 ) C3257_=_C3709( C3257 C3709 ) C3303_=_C3386( C3303 C3386 ) \nC3303_=_C3459( C3303 C3459 ) C3303_=_C3588( C3303 C3588 ) C3303_=_C3682( C3303 C3682 ) C3303_=_C3801( C3303 C3801 ) C3303_=_C3960( C3303 C3960 ) C3303_=_C4039( C3303 C4039 ) \nC3303_=_C4040( C3303 C4040 ) C3367_=_C3506( C3367 C3506 ) C3367_=_C3599( C3367 C3599 ) C3367_=_C3691( C3367 C3691 ) C3367_=_C3756( C3367 C3756 ) C3367_=_C3780( C3367 C3780 ) \nC3367_=_C3828( C3367 C3828 ) C3367_=_C4004( C3367 C4004 ) C3367_=_C4005( C3367 C4005 ) C3386_=_C3459( C3386 C3459 ) C3386_=_C3588( C3386 C3588 ) C3386_=_C3682( C3386 C3682 ) \nC3386_=_C3801( C3386 C3801 ) C3386_=_C3960( C3386 C3960 ) C3386_=_C4039( C3386 C4039 ) C3386_=_C4040( C3386 C4040 ) C3395_=_C3416( C3395 C3416 ) C3395_=_C3455( C3395 C3455 ) \nC3395_=_C3618( C3395 C3618 ) C3395_=_C3679( C3395 C3679 ) C3395_=_C3800( C3395 C3800 ) C3395_=_C3884( C3395 C3884 ) C3395_=_C3928( C3395 C3928 ) C3395_=_C3929( C3395 C3929 ) \nC3395_=_C3930( C3395 C3930 ) C3395_=_C3931( C3395 C3931 ) C3395_=_C3933( C3395 C3933 ) C3395_=_C3934( C3395 C3934 ) C3416_=_C3423( C3416 C3423 ) C3416_=_C3455( C3416 C3455 ) \nC3416_=_C3618( C3416 C3618 ) C3416_=_C3679( C3416 C3679 ) C3416_=_C3800( C3416 C3800 ) C3416_=_C3884( C3416 C3884 ) C3416_=_C3928( C3416 C3928 ) C3416_=_C3929( C3416 C3929 ) \nC3416_=_C3930( C3416 C3930 ) C3416_=_C3931( C3416 C3931 ) C3416_=_C3933( C3416 C3933 ) C3416_=_C3934( C3416 C3934 ) C3423_=_C3708( C3423 C3708 ) C3423_=_C3963( C3423 C3963 ) \nC3423_=_C3988( C3423 C3988 ) C3423_=_C4038( C3423 C4038 ) C3423_=_C4071( C3423 C4071 ) C3423_=_C4091( C3423 C4091 ) C3423_=_C4100( C3423 C4100 ) C3435_=_C3449( C3435 C3449 ) \nC3435_=_C3564( C3435 C3564 ) C3435_=_C3565( C3435 C3565 ) C3435_=_C3566( C3435 C3566 ) C3435_=_C3567( C3435 C3567 ) C3435_=_C3568( C3435 C3568 ) C3435_=_C3571( C3435 C3571 ) \nC3435_=_C3572( C3435 C3572 ) C3435_=_C3573( C3435 C3573 ) C3435_=_C3574( C3435 C3574 ) C3448_=_C3449( C3448 C3449 ) C3448_=_C3455( C3448 C3455 ) C3448_=_C3459( C3448 C3459 ) \nC3448_=_C3521( C3448 C3521 ) C3448_=_C3522( C3448 C3522 ) C3448_=_C3523( C3448 C3523 ) C3448_=_C3525( C3448 C3525 ) C3448_=_C3526( C3448 C3526 ) C3448_=_C3528( C3448 C3528 ) \nC3448_=_C3529( C3448 C3529 ) C3448_=_C3530( C3448 C3530 ) C3448_=_C3531( C3448 C3531 ) C3448_=_C3532( C3448 C3532 ) C3449_=_C3455( C3449 C3455 ) C3449_=_C3459( C3449 C3459 ) \nC3449_=_C3564( C3449 C3564 ) C3449_=_C3565( C3449 C3565 ) C3449_=_C3566( C3449 C3566 ) C3449_=_C3567( C3449 C3567 ) C3449_=_C3568( C3449 C3568 ) C3449_=_C3571( C3449 C3571 ) \nC3449_=_C3572( C3449 C3572 ) C3449_=_C3573( C3449 C3573 ) C3449_=_C3574( C3449 C3574 ) C3455_=_C3459( C3455 C3459 ) C3455_=_C3618( C3455 C3618 ) C3455_=_C3679( C3455 C3679 ) \nC3455_=_C3800( C3455 C3800 ) C3455_=_C3884( C3455 C3884 ) C3455_=_C3928( C3455 C3928 ) C3455_=_C3929( C3455 C3929 ) C3455_=_C3930( C3455 C3930 ) C3455_=_C3931( C3455 C3931 ) \nC3455_=_C3933( C3455 C3933 ) C3455_=_C3934( C3455 C3934 ) C3459_=_C3588( C3459 C3588 ) C3459_=_C3682( C3459 C3682 ) C3459_=_C3801( C3459 C3801 ) C3459_=_C3960( C3459 C3960 ) \nC3459_=_C4039( C3459 C4039 ) C3459_=_C4040( C3459 C4040 ) C3462_=_C3464( C3462 C3464 ) C3462_=_C3465( C3462 C3465 ) C3462_=_C3466( C3462 C3466 ) C3462_=_C3467( C3462 C3467 ) \nC3462_=_C3468( C3462 C3468 ) C3462_=_C3469( C3462 C3469 ) C3462_=_C3470( C3462 C3470 ) C3462_=_C3471( C3462 C3471 ) C3462_=_C3472( C3462 C3472 ) C3462_=_C3522( C3462 C3522 ) \nC3462_=_C3564( C3462 C3564 ) C3462_=_C3679( C3462 C3679 ) C3462_=_C3682( C3462 C3682 ) C3464_=_C3465( C3464 C3465 ) C3464_=_C3466( C3464 C3466 ) C3464_=_C3467( C3464 C3467 ) \nC3464_=_C3468( C3464 C3468 ) C3464_=_C3469( C3464 C3469 ) C3464_=_C3470( C3464 C3470 ) C3464_=_C3471( C3464 C3471 ) C3464_=_C3472( C3464 C3472 ) C3465_=_C3466( C3465 C3466 ) \nC3465_=_C3467( C3465 C3467 ) C3465_=_C3468( C3465 C3468 ) C3465_=_C3469( C3465 C3469 ) C3465_=_C3470( C3465 C3470 ) C3465_=_C3471( C3465 C3471 ) C3465_=_C3472( C3465 C3472 ) \nC3466_=_C3467(</w:t>
      </w:r>
    </w:p>
    <w:p>
      <w:pPr>
        <w:pStyle w:val="PreformattedText"/>
        <w:bidi w:val="0"/>
        <w:spacing w:before="0" w:after="0"/>
        <w:jc w:val="left"/>
        <w:rPr/>
      </w:pPr>
      <w:r>
        <w:rPr/>
        <w:t xml:space="preserve"> </w:t>
      </w:r>
      <w:r>
        <w:rPr/>
        <w:t>C3466 C3467 ) C3466_=_C3468( C3466 C3468 ) C3466_=_C3469( C3466 C3469 ) C3466_=_C3470( C3466 C3470 ) C3466_=_C3471( C3466 C3471 ) C3466_=_C3472( C3466 C3472 ) \nC3466_=_C3703( C3466 C3703 ) C3466_=_C3884( C3466 C3884 ) C3467_=_C3468( C3467 C3468 ) C3467_=_C3469( C3467 C3469 ) C3467_=_C3470( C3467 C3470 ) C3467_=_C3471( C3467 C3471 ) \nC3467_=_C3472( C3467 C3472 ) C3468_=_C3469( C3468 C3469 ) C3468_=_C3470( C3468 C3470 ) C3468_=_C3471( C3468 C3471 ) C3468_=_C3472( C3468 C3472 ) C3469_=_C3470( C3469 C3470 ) \nC3469_=_C3471( C3469 C3471 ) C3469_=_C3472( C3469 C3472 ) C3470_=_C3471( C3470 C3471 ) C3470_=_C3472( C3470 C3472 ) C3471_=_C3472( C3471 C3472 ) C3472_=_C3709( C3472 C3709 ) \nC3506_=_C3599( C3506 C3599 ) C3506_=_C3691( C3506 C3691 ) C3506_=_C3756( C3506 C3756 ) C3506_=_C3780( C3506 C3780 ) C3506_=_C3828( C3506 C3828 ) C3506_=_C4004( C3506 C4004 ) \nC3506_=_C4005( C3506 C4005 ) C3521_=_C3522( C3521 C3522 ) C3521_=_C3523( C3521 C3523 ) C3521_=_C3525( C3521 C3525 ) C3521_=_C3526( C3521 C3526 ) C3521_=_C3528( C3521 C3528 ) \nC3521_=_C3529( C3521 C3529 ) C3521_=_C3530( C3521 C3530 ) C3521_=_C3531( C3521 C3531 ) C3521_=_C3532( C3521 C3532 ) C3522_=_C3523( C3522 C3523 ) C3522_=_C3525( C3522 C3525 ) \nC3522_=_C3526( C3522 C3526 ) C3522_=_C3528( C3522 C3528 ) C3522_=_C3529( C3522 C3529 ) C3522_=_C3530( C3522 C3530 ) C3522_=_C3531( C3522 C3531 ) C3522_=_C3532( C3522 C3532 ) \nC3522_=_C3564( C3522 C3564 ) C3522_=_C3679( C3522 C3679 ) C3522_=_C3682( C3522 C3682 ) C3523_=_C3525( C3523 C3525 ) C3523_=_C3526( C3523 C3526 ) C3523_=_C3528( C3523 C3528 ) \nC3523_=_C3529( C3523 C3529 ) C3523_=_C3530( C3523 C3530 ) C3523_=_C3531( C3523 C3531 ) C3523_=_C3532( C3523 C3532 ) C3523_=_C3567( C3523 C3567 ) C3523_=_C3800( C3523 C3800 ) \nC3523_=_C3801( C3523 C3801 ) C3525_=_C3526( C3525 C3526 ) C3525_=_C3528( C3525 C3528 ) C3525_=_C3529( C3525 C3529 ) C3525_=_C3530( C3525 C3530 ) C3525_=_C3531( C3525 C3531 ) \nC3525_=_C3532( C3525 C3532 ) C3526_=_C3528( C3526 C3528 ) C3526_=_C3529( C3526 C3529 ) C3526_=_C3530( C3526 C3530 ) C3526_=_C3531( C3526 C3531 ) C3526_=_C3532( C3526 C3532 ) \nC3526_=_C3929( C3526 C3929 ) C3528_=_C3529( C3528 C3529 ) C3528_=_C3530( C3528 C3530 ) C3528_=_C3531( C3528 C3531 ) C3528_=_C3532( C3528 C3532 ) C3529_=_C3530( C3529 C3530 ) \nC3529_=_C3531( C3529 C3531 ) C3529_=_C3532( C3529 C3532 ) C3530_=_C3531( C3530 C3531 ) C3530_=_C3532( C3530 C3532 ) C3531_=_C3532( C3531 C3532 ) C3531_=_C3573( C3531 C3573 ) \nC3531_=_C3934( C3531 C3934 ) C3531_=_C4040( C3531 C4040 ) C3564_=_C3565( C3564 C3565 ) C3564_=_C3566( C3564 C3566 ) C3564_=_C3567( C3564 C3567 ) C3564_=_C3568( C3564 C3568 ) \nC3564_=_C3571( C3564 C3571 ) C3564_=_C3572( C3564 C3572 ) C3564_=_C3573( C3564 C3573 ) C3564_=_C3574( C3564 C3574 ) C3564_=_C3679( C3564 C3679 ) C3564_=_C3682( C3564 C3682 ) \nC3565_=_C3566( C3565 C3566 ) C3565_=_C3567( C3565 C3567 ) C3565_=_C3568( C3565 C3568 ) C3565_=_C3571( C3565 C3571 ) C3565_=_C3572( C3565 C3572 ) C3565_=_C3573( C3565 C3573 ) \nC3565_=_C3574( C3565 C3574 ) C3565_=_C3691( C3565 C3691 ) C3566_=_C3567( C3566 C3567 ) C3566_=_C3568( C3566 C3568 ) C3566_=_C3571( C3566 C3571 ) C3566_=_C3572( C3566 C3572 ) \nC3566_=_C3573( C3566 C3573 ) C3566_=_C3574( C3566 C3574 ) C3567_=_C3568( C3567 C3568 ) C3567_=_C3571( C3567 C3571 ) C3567_=_C3572( C3567 C3572 ) C3567_=_C3573( C3567 C3573 ) \nC3567_=_C3574( C3567 C3574 ) C3567_=_C3800( C3567 C3800 ) C3567_=_C3801( C3567 C3801 ) C3568_=_C3571( C3568 C3571 ) C3568_=_C3572( C3568 C3572 ) C3568_=_C3573( C3568 C3573 ) \nC3568_=_C3574( C3568 C3574 ) C3571_=_C3572( C3571 C3572 ) C3571_=_C3573( C3571 C3573 ) C3571_=_C3574( C3571 C3574 ) C3572_=_C3573( C3572 C3573 ) C3572_=_C3574( C3572 C3574 ) \nC3573_=_C3574( C3573 C3574 ) C3573_=_C3934( C3573 C3934 ) C3573_=_C4040( C3573 C4040 ) C3588_=_C3682( C3588 C3682 ) C3588_=_C3801( C3588 C3801 ) C3588_=_C3960( C3588 C3960 ) \nC3588_=_C4039( C3588 C4039 ) C3588_=_C4040( C3588 C4040 ) C3599_=_C3691( C3599 C3691 ) C3599_=_C3756( C3599 C3756 ) C3599_=_C3780( C3599 C3780 ) C3599_=_C3828( C3599 C3828 ) \nC3599_=_C4004( C3599 C4004 ) C3599_=_C4005( C3599 C4005 ) C3618_=_C3679( C3618 C3679 ) C3618_=_C3800( C3618 C3800 ) C3618_=_C3884( C3618 C3884 ) C3618_=_C3928( C3618 C3928 ) \nC3618_=_C3929( C3618 C3929 ) C3618_=_C3930( C3618 C3930 ) C3618_=_C3931( C3618 C3931 ) C3618_=_C3933( C3618 C3933 ) C3618_=_C3934( C3618 C3934 ) C3679_=_C3682( C3679 C3682 ) \nC3679_=_C3800( C3679 C3800 ) C3679_=_C3884( C3679 C3884 ) C3679_=_C3928( C3679 C3928 ) C3679_=_C3929( C3679 C3929 ) C3679_=_C3930( C3679 C3930 ) C3679_=_C3931( C3679 C3931 ) \nC3679_=_C3933( C3679 C3933 ) C3679_=_C3934( C3679 C3934 ) C3682_=_C3801( C3682 C3801 ) C3682_=_C3960( C3682 C3960 ) C3682_=_C4039( C3682 C4039 ) C3682_=_C4040( C3682 C4040 ) \nC3691_=_C3756( C3691 C3756 ) C3691_=_C3780( C3691 C3780 ) C3691_=_C3828( C3691 C3828 ) C3691_=_C4004( C3691 C4004 ) C3691_=_C4005( C3691 C4005 ) C3703_=_C3704( C3703 C3704 ) \nC3703_=_C3705( C3703 C3705 ) C3703_=_C3706( C3703 C3706 ) C3703_=_C3707( C3703 C3707 ) C3703_=_C3708( C3703 C3708 ) C3703_=_C3709( C3703 C3709 ) C3703_=_C3884( C3703 C3884 ) \nC3704_=_C3705( C3704 C3705 ) C3704_=_C3706( C3704 C3706 ) C3704_=_C3707( C3704 C3707 ) C3704_=_C3708( C3704 C3708 ) C3704_=_C3709( C3704 C3709 ) C3705_=_C3706( C3705 C3706 ) \nC3705_=_C3707( C3705 C3707 ) C3705_=_C3708( C3705 C3708 ) C3705_=_C3709( C3705 C3709 ) C3706_=_C3707( C3706 C3707 ) C3706_=_C3708( C3706 C3708 ) C3706_=_C3709( C3706 C3709 ) \nC3706_=_C4100( C3706 C4100 ) C3707_=_C3708( C3707 C3708 ) C3707_=_C3709( C3707 C3709 ) C3708_=_C3709( C3708 C3709 ) C3708_=_C3963( C3708 C3963 ) C3708_=_C3988( C3708 C3988 ) \nC3708_=_C4038( C3708 C4038 ) C3708_=_C4071( C3708 C4071 ) C3708_=_C4091( C3708 C4091 ) C3708_=_C4100( C3708 C4100 ) C3756_=_C3780( C3756 C3780 ) C3756_=_C3828( C3756 C3828 ) \nC3756_=_C4004( C3756 C4004 ) C3756_=_C4005( C3756 C4005 ) C3780_=_C3828( C3780 C3828 ) C3780_=_C4004( C3780 C4004 ) C3780_=_C4005( C3780 C4005 ) C3800_=_C3801( C3800 C3801 ) \nC3800_=_C3884( C3800 C3884 ) C3800_=_C3928( C3800 C3928 ) C3800_=_C3929( C3800 C3929 ) C3800_=_C3930( C3800 C3930 ) C3800_=_C3931( C3800 C3931 ) C3800_=_C3933( C3800 C3933 ) \nC3800_=_C3934( C3800 C3934 ) C3801_=_C3960( C3801 C3960 ) C3801_=_C4039( C3801 C4039 ) C3801_=_C4040( C3801 C4040 ) C3828_=_C4004( C3828 C4004 ) C3828_=_C4005( C3828 C4005 ) \nC3884_=_C3928( C3884 C3928 ) C3884_=_C3929( C3884 C3929 ) C3884_=_C3930( C3884 C3930 ) C3884_=_C3931( C3884 C3931 ) C3884_=_C3933( C3884 C3933 ) C3884_=_C3934( C3884 C3934 ) \nC3928_=_C3929( C3928 C3929 ) C3928_=_C3930( C3928 C3930 ) C3928_=_C3931( C3928 C3931 ) C3928_=_C3933( C3928 C3933 ) C3928_=_C3934( C3928 C3934 ) C3928_=_C3960( C3928 C3960 ) \nC3928_=_C3963( C3928 C3963 ) C3929_=_C3930( C3929 C3930 ) C3929_=_C3931( C3929 C3931 ) C3929_=_C3933( C3929 C3933 ) C3929_=_C3934( C3929 C3934 ) C3930_=_C3931( C3930 C3931 ) \nC3930_=_C3933( C3930 C3933 ) C3930_=_C3934( C3930 C3934 ) C3931_=_C3933( C3931 C3933 ) C3931_=_C3934( C3931 C3934 ) C3933_=_C3934( C3933 C3934 ) C3934_=_C4040( C3934 C4040 ) \nC3960_=_C3963( C3960 C3963 ) C3960_=_C4039( C3960 C4039 ) C3960_=_C4040( C3960 C4040 ) C3963_=_C3988( C3963 C3988 ) C3963_=_C4038( C3963 C4038 ) C3963_=_C4071( C3963 C4071 ) \nC3963_=_C4091( C3963 C4091 ) C3963_=_C4100( C3963 C4100 ) C3988_=_C4038( C3988 C4038 ) C3988_=_C4071( C3988 C4071 ) C3988_=_C4091( C3988 C4091 ) C3988_=_C4100( C3988 C4100 ) \nC4004_=_C4005( C4004 C4005 ) C4038_=_C4071( C4038 C4071 ) C4038_=_C4091( C4038 C4091 ) C4038_=_C4100( C4038 C4100 ) C4039_=_C4040( C4039 C4040 ) C4039_=_C4091( C4039 C4091 ) \nC4071_=_C4091( C4071 C4091 ) C4071_=_C4100( C4071 C4100 ) C4091_=_C4100( C4091 C4100 ) "];66-&gt;74[label="356: C14 C19 C41 C43 C47 \nC68 C91 C95 C112 C117 C137 \nC141 C157 C197 C223 C228 C248 \nC252 C262 C268 C280 C283 C298 \nC310 C322 C330 C334 C343 C349 \nC362 C371 C384 C445 C509 C526 \nC540 C557 C563 C590 C606 C624 \nC631 C641 C645 C646 C647 C648 \nC650 C651 C653 C656 C657 C658 \nC659 C660 C662 C664 C666 C667 \nC668 C670 C671 C672 C673 C695 \nC743 C747 C757 C761 C762 C765 \nC768 C773 C790 C825 C922 C933 \nC965 C977 C980 C981 C989 C994 \nC998 C1002 C1009 C1013 C1021 C1035 \nC1046 C1050 C1052 C1054 C1084 C1087 \nC1097 C1128 C1165 C1181 C1214 C1220 \nC1230 C1235 C1239 C1296 C1299 C1328 \nC1357 C1368 C1372 C1421 C1424 C1427 \nC1428 C1466 C1471 C1472 C1473 C1474 \nC1476 C1478 C1480 C1481 C1482 C1484 \nC1485 C1486 C1487 C1488 C1506 C1512 \nC1520 C1526 C1530 C1534 C1539 C1544 \nC1553 C1603 C1634 C1681 C1747 C1775 \nC1783 C1819 C1893 C1894 C1895 C1897 \nC1898 C1899 C1900 C1901 C1902 C1903 \nC1904 C1905 C1907 C1908 C1909 C1910 \nC1913 C1928 C1966 C1973 C2030 C2046 \nC2048 C2050 C2051 C2054 C2055 C2056 \nC2057 C2058 C2059 C2060 C2061 C2062 \nC2068 C2099 C2119 C2125 C2126 C2127 \nC2128 C2129 C2130 C2131 C2134 C2135 \nC2136 C2138 C2139 C2140 C2141 C2143 \nC2157 C2165 C2168 C2169 C2173 C2174 \nC2176 C2177 C2179 C2181 C2182 C2249 \nC2253 C2265 C2274 C2280 C2324 C2327 \nC2331 C2333 C2340 C2341 C2357 C2363 \nC2377 C2383 C2389 C2396 C2401 C2406 \nC2415 C2422 C2453 C2468 C2514 C2535 \nC2597 C2629 C2637 C2651 C2661 C2699 \nC2727 C2758 C2781 C2788 C2789 C2811 \nC2832 C2846 C2881 C2892 C2900 C2906 \nC2928 C2984 C2995 C3046 C3050 C3053 \nC3056 C3107 C3117 C3120 C3122 C3125 \nC3126 C3152 C3183 C3186 C3187 C3188 \nC3189 C3190 C3191 C3192 C3193 C3194 \nC3195 C3196 C3254 C3255 C3257 C3303 \nC3367 C3386 C3395 C3416 C3423 C3435 \nC3448 C3449 C3455 C3459 C3462 C3464 \nC3465 C3466 C3467 C3468 C3469 C3470 \nC3471 C3472 C3506 C3521 C3522 C3523 \nC3525 C3526 C3528 C3529 C3530 C3531 \nC3532 C3564 C3565 C3566 C3567 C3568 \nC3571 C3572 C3573 C3574 C3588 C3599 \nC3618 C3679 C3682 C3691 C3703 C3704 \nC3705 C3706 C3707 C3709 C3756 C3780 \nC3800 C3801 C3828 C3884 C3928 C3929 \nC3930 C3931 C3933 C3934 C3960 C3963 \nC3988 C4004 C4005 C4038 C4039 C4040 \nC4071 C4091 C4100 \n4229: C14_=_C19 ,C14_=_C112 ,C14_=_C157 ,C14_=_C223 ,C14_=_C262 ,\nC14_=_C280</w:t>
      </w:r>
    </w:p>
    <w:p>
      <w:pPr>
        <w:pStyle w:val="PreformattedText"/>
        <w:bidi w:val="0"/>
        <w:spacing w:before="0" w:after="0"/>
        <w:jc w:val="left"/>
        <w:rPr/>
      </w:pPr>
      <w:r>
        <w:rPr/>
        <w:t xml:space="preserve"> </w:t>
      </w:r>
      <w:r>
        <w:rPr/>
        <w:t>,C14_=_C330 ,C14_=_C343 ,C14_=_C761 ,C14_=_C1128 ,C14_=_C1966 ,\nC14_=_C2046 ,C14_=_C2048 ,C14_=_C2050 ,C14_=_C2051 ,C14_=_C2054 ,C14_=_C2055 ,\nC14_=_C2056 ,C14_=_C2057 ,C14_=_C2058 ,C14_=_C2059 ,C14_=_C2060 ,C14_=_C2061 ,\nC14_=_C2062 ,C19_=_C91 ,C19_=_C117 ,C19_=_C228 ,C19_=_C283 ,C19_=_C445 ,\nC19_=_C1230 ,C19_=_C1328 ,C19_=_C2333 ,C19_=_C2453 ,C19_=_C2846 ,C19_=_C2881 ,\nC19_=_C2984 ,C19_=_C3435 ,C19_=_C3449 ,C19_=_C3564 ,C19_=_C3565 ,C19_=_C3566 ,\nC19_=_C3567 ,C19_=_C3568 ,C19_=_C3571 ,C19_=_C3572 ,C19_=_C3573 ,C19_=_C3574 ,\nC41_=_C43 ,C41_=_C47 ,C41_=_C68 ,C41_=_C268 ,C41_=_C349 ,C41_=_C989 ,\nC41_=_C1046 ,C41_=_C1539 ,C41_=_C1819 ,C41_=_C2327 ,C41_=_C2383 ,C41_=_C2401 ,\nC41_=_C2637 ,C41_=_C2651 ,C41_=_C2661 ,C41_=_C2892 ,C41_=_C3117 ,C41_=_C3120 ,\nC41_=_C3122 ,C41_=_C3125 ,C41_=_C3126 ,C43_=_C47 ,C43_=_C137 ,C43_=_C197 ,\nC43_=_C248 ,C43_=_C298 ,C43_=_C310 ,C43_=_C322 ,C43_=_C334 ,C43_=_C371 ,\nC43_=_C631 ,C43_=_C768 ,C43_=_C933 ,C43_=_C2699 ,C43_=_C3254 ,C43_=_C3462 ,\nC43_=_C3464 ,C43_=_C3465 ,C43_=_C3466 ,C43_=_C3467 ,C43_=_C3468 ,C43_=_C3469 ,\nC43_=_C3470 ,C43_=_C3471 ,C43_=_C3472 ,C47_=_C95 ,C47_=_C141 ,C47_=_C252 ,\nC47_=_C362 ,C47_=_C747 ,C47_=_C825 ,C47_=_C922 ,C47_=_C998 ,C47_=_C1097 ,\nC47_=_C1165 ,C47_=_C1526 ,C47_=_C2265 ,C47_=_C2357 ,C47_=_C2781 ,C47_=_C3152 ,\nC47_=_C3367 ,C47_=_C3506 ,C47_=_C3599 ,C47_=_C3691 ,C47_=_C3756 ,C47_=_C3780 ,\nC47_=_C3828 ,C47_=_C4004 ,C47_=_C4005 ,C68_=_C268 ,C68_=_C349 ,C68_=_C989 ,\nC68_=_C1046 ,C68_=_C1539 ,C68_=_C1819 ,C68_=_C2327 ,C68_=_C2383 ,C68_=_C2401 ,\nC68_=_C2637 ,C68_=_C2651 ,C68_=_C2661 ,C68_=_C2892 ,C68_=_C3117 ,C68_=_C3120 ,\nC68_=_C3122 ,C68_=_C3125 ,C68_=_C3126 ,C91_=_C95 ,C91_=_C117 ,C91_=_C228 ,\nC91_=_C283 ,C91_=_C445 ,C91_=_C1230 ,C91_=_C1328 ,C91_=_C2333 ,C91_=_C2453 ,\nC91_=_C2846 ,C91_=_C2881 ,C91_=_C2984 ,C91_=_C3435 ,C91_=_C3449 ,C91_=_C3564 ,\nC91_=_C3565 ,C91_=_C3566 ,C91_=_C3567 ,C91_=_C3568 ,C91_=_C3571 ,C91_=_C3572 ,\nC91_=_C3573 ,C91_=_C3574 ,C95_=_C141 ,C95_=_C252 ,C95_=_C362 ,C95_=_C747 ,\nC95_=_C825 ,C95_=_C922 ,C95_=_C998 ,C95_=_C1097 ,C95_=_C1165 ,C95_=_C1526 ,\nC95_=_C2265 ,C95_=_C2357 ,C95_=_C2781 ,C95_=_C3152 ,C95_=_C3367 ,C95_=_C3506 ,\nC95_=_C3599 ,C95_=_C3691 ,C95_=_C3756 ,C95_=_C3780 ,C95_=_C3828 ,C95_=_C4004 ,\nC95_=_C4005 ,C112_=_C117 ,C112_=_C157 ,C112_=_C223 ,C112_=_C262 ,C112_=_C280 ,\nC112_=_C330 ,C112_=_C343 ,C112_=_C761 ,C112_=_C1128 ,C112_=_C1966 ,C112_=_C2046 ,\nC112_=_C2048 ,C112_=_C2050 ,C112_=_C2051 ,C112_=_C2054 ,C112_=_C2055 ,C112_=_C2056 ,\nC112_=_C2057 ,C112_=_C2058 ,C112_=_C2059 ,C112_=_C2060 ,C112_=_C2061 ,C112_=_C2062 ,\nC117_=_C228 ,C117_=_C283 ,C117_=_C445 ,C117_=_C1230 ,C117_=_C1328 ,C117_=_C2333 ,\nC117_=_C2453 ,C117_=_C2846 ,C117_=_C2881 ,C117_=_C2984 ,C117_=_C3435 ,C117_=_C3449 ,\nC117_=_C3564 ,C117_=_C3565 ,C117_=_C3566 ,C117_=_C3567 ,C117_=_C3568 ,C117_=_C3571 ,\nC117_=_C3572 ,C117_=_C3573 ,C117_=_C3574 ,C137_=_C141 ,C137_=_C197 ,C137_=_C248 ,\nC137_=_C298 ,C137_=_C310 ,C137_=_C322 ,C137_=_C334 ,C137_=_C371 ,C137_=_C631 ,\nC137_=_C768 ,C137_=_C933 ,C137_=_C2699 ,C137_=_C3254 ,C137_=_C3462 ,C137_=_C3464 ,\nC137_=_C3465 ,C137_=_C3466 ,C137_=_C3467 ,C137_=_C3468 ,C137_=_C3469 ,C137_=_C3470 ,\nC137_=_C3471 ,C137_=_C3472 ,C141_=_C252 ,C141_=_C362 ,C141_=_C747 ,C141_=_C825 ,\nC141_=_C922 ,C141_=_C998 ,C141_=_C1097 ,C141_=_C1165 ,C141_=_C1526 ,C141_=_C2265 ,\nC141_=_C2357 ,C141_=_C2781 ,C141_=_C3152 ,C141_=_C3367 ,C141_=_C3506 ,C141_=_C3599 ,\nC141_=_C3691 ,C141_=_C3756 ,C141_=_C3780 ,C141_=_C3828 ,C141_=_C4004 ,C141_=_C4005 ,\nC157_=_C223 ,C157_=_C262 ,C157_=_C280 ,C157_=_C330 ,C157_=_C343 ,C157_=_C761 ,\nC157_=_C1128 ,C157_=_C1966 ,C157_=_C2046 ,C157_=_C2048 ,C157_=_C2050 ,C157_=_C2051 ,\nC157_=_C2054 ,C157_=_C2055 ,C157_=_C2056 ,C157_=_C2057 ,C157_=_C2058 ,C157_=_C2059 ,\nC157_=_C2060 ,C157_=_C2061 ,C157_=_C2062 ,C197_=_C248 ,C197_=_C298 ,C197_=_C310 ,\nC197_=_C322 ,C197_=_C334 ,C197_=_C371 ,C197_=_C631 ,C197_=_C768 ,C197_=_C933 ,\nC197_=_C2699 ,C197_=_C3254 ,C197_=_C3462 ,C197_=_C3464 ,C197_=_C3465 ,C197_=_C3466 ,\nC197_=_C3467 ,C197_=_C3468 ,C197_=_C3469 ,C197_=_C3470 ,C197_=_C3471 ,C197_=_C3472 ,\nC223_=_C228 ,C223_=_C262 ,C223_=_C280 ,C223_=_C330 ,C223_=_C343 ,C223_=_C761 ,\nC223_=_C1128 ,C223_=_C1966 ,C223_=_C2046 ,C223_=_C2048 ,C223_=_C2050 ,C223_=_C2051 ,\nC223_=_C2054 ,C223_=_C2055 ,C223_=_C2056 ,C223_=_C2057 ,C223_=_C2058 ,C223_=_C2059 ,\nC223_=_C2060 ,C223_=_C2061 ,C223_=_C2062 ,C228_=_C283 ,C228_=_C445 ,C228_=_C1230 ,\nC228_=_C1328 ,C228_=_C2333 ,C228_=_C2453 ,C228_=_C2846 ,C228_=_C2881 ,C228_=_C2984 ,\nC228_=_C3435 ,C228_=_C3449 ,C228_=_C3564 ,C228_=_C3565 ,C228_=_C3566 ,C228_=_C3567 ,\nC228_=_C3568 ,C228_=_C3571 ,C228_=_C3572 ,C228_=_C3573 ,C228_=_C3574 ,C248_=_C252 ,\nC248_=_C298 ,C248_=_C310 ,C248_=_C322 ,C248_=_C334 ,C248_=_C371 ,C248_=_C631 ,\nC248_=_C768 ,C248_=_C933 ,C248_=_C2699 ,C248_=_C3254 ,C248_=_C3462 ,C248_=_C3464 ,\nC248_=_C3465 ,C248_=_C3466 ,C248_=_C3467 ,C248_=_C3468 ,C248_=_C3469 ,C248_=_C3470 ,\nC248_=_C3471 ,C248_=_C3472 ,C252_=_C362 ,C252_=_C747 ,C252_=_C825 ,C252_=_C922 ,\nC252_=_C998 ,C252_=_C1097 ,C252_=_C1165 ,C252_=_C1526 ,C252_=_C2265 ,C252_=_C2357 ,\nC252_=_C2781 ,C252_=_C3152 ,C252_=_C3367 ,C252_=_C3506 ,C252_=_C3599 ,C252_=_C3691 ,\nC252_=_C3756 ,C252_=_C3780 ,C252_=_C3828 ,C252_=_C4004 ,C252_=_C4005 ,C262_=_C268 ,\nC262_=_C280 ,C262_=_C330 ,C262_=_C343 ,C262_=_C761 ,C262_=_C1128 ,C262_=_C1966 ,\nC262_=_C2046 ,C262_=_C2048 ,C262_=_C2050 ,C262_=_C2051 ,C262_=_C2054 ,C262_=_C2055 ,\nC262_=_C2056 ,C262_=_C2057 ,C262_=_C2058 ,C262_=_C2059 ,C262_=_C2060 ,C262_=_C2061 ,\nC262_=_C2062 ,C268_=_C349 ,C268_=_C989 ,C268_=_C1046 ,C268_=_C1539 ,C268_=_C1819 ,\nC268_=_C2327 ,C268_=_C2383 ,C268_=_C2401 ,C268_=_C2637 ,C268_=_C2651 ,C268_=_C2661 ,\nC268_=_C2892 ,C268_=_C3117 ,C268_=_C3120 ,C268_=_C3122 ,C268_=_C3125 ,C268_=_C3126 ,\nC280_=_C283 ,C280_=_C330 ,C280_=_C343 ,C280_=_C761 ,C280_=_C1128 ,C280_=_C1966 ,\nC280_=_C2046 ,C280_=_C2048 ,C280_=_C2050 ,C280_=_C2051 ,C280_=_C2054 ,C280_=_C2055 ,\nC280_=_C2056 ,C280_=_C2057 ,C280_=_C2058 ,C280_=_C2059 ,C280_=_C2060 ,C280_=_C2061 ,\nC280_=_C2062 ,C283_=_C445 ,C283_=_C1230 ,C283_=_C1328 ,C283_=_C2333 ,C283_=_C2453 ,\nC283_=_C2846 ,C283_=_C2881 ,C283_=_C2984 ,C283_=_C3435 ,C283_=_C3449 ,C283_=_C3564 ,\nC283_=_C3565 ,C283_=_C3566 ,C283_=_C3567 ,C283_=_C3568 ,C283_=_C3571 ,C283_=_C3572 ,\nC283_=_C3573 ,C283_=_C3574 ,C298_=_C310 ,C298_=_C322 ,C298_=_C334 ,C298_=_C371 ,\nC298_=_C631 ,C298_=_C768 ,C298_=_C933 ,C298_=_C2699 ,C298_=_C3254 ,C298_=_C3462 ,\nC298_=_C3464 ,C298_=_C3465 ,C298_=_C3466 ,C298_=_C3467 ,C298_=_C3468 ,C298_=_C3469 ,\nC298_=_C3470 ,C298_=_C3471 ,C298_=_C3472 ,C310_=_C322 ,C310_=_C334 ,C310_=_C371 ,\nC310_=_C631 ,C310_=_C768 ,C310_=_C933 ,C310_=_C2699 ,C310_=_C3254 ,C310_=_C3462 ,\nC310_=_C3464 ,C310_=_C3465 ,C310_=_C3466 ,C310_=_C3467 ,C310_=_C3468 ,C310_=_C3469 ,\nC310_=_C3470 ,C310_=_C3471 ,C310_=_C3472 ,C322_=_C334 ,C322_=_C371 ,C322_=_C631 ,\nC322_=_C768 ,C322_=_C933 ,C322_=_C2699 ,C322_=_C3254 ,C322_=_C3462 ,C322_=_C3464 ,\nC322_=_C3465 ,C322_=_C3466 ,C322_=_C3467 ,C322_=_C3468 ,C322_=_C3469 ,C322_=_C3470 ,\nC322_=_C3471 ,C322_=_C3472 ,C330_=_C334 ,C330_=_C343 ,C330_=_C761 ,C330_=_C1128 ,\nC330_=_C1966 ,C330_=_C2046 ,C330_=_C2048 ,C330_=_C2050 ,C330_=_C2051 ,C330_=_C2054 ,\nC330_=_C2055 ,C330_=_C2056 ,C330_=_C2057 ,C330_=_C2058 ,C330_=_C2059 ,C330_=_C2060 ,\nC330_=_C2061 ,C330_=_C2062 ,C334_=_C371 ,C334_=_C631 ,C334_=_C768 ,C334_=_C933 ,\nC334_=_C2699 ,C334_=_C3254 ,C334_=_C3462 ,C334_=_C3464 ,C334_=_C3465 ,C334_=_C3466 ,\nC334_=_C3467 ,C334_=_C3468 ,C334_=_C3469 ,C334_=_C3470 ,C334_=_C3471 ,C334_=_C3472 ,\nC343_=_C349 ,C343_=_C761 ,C343_=_C1128 ,C343_=_C1966 ,C343_=_C2046 ,C343_=_C2048 ,\nC343_=_C2050 ,C343_=_C2051 ,C343_=_C2054 ,C343_=_C2055 ,C343_=_C2056 ,C343_=_C2057 ,\nC343_=_C2058 ,C343_=_C2059 ,C343_=_C2060 ,C343_=_C2061 ,C343_=_C2062 ,C349_=_C989 ,\nC349_=_C1046 ,C349_=_C1539 ,C349_=_C1819 ,C349_=_C2327 ,C349_=_C2383 ,C349_=_C2401 ,\nC349_=_C2637 ,C349_=_C2651 ,C349_=_C2661 ,C349_=_C2892 ,C349_=_C3117 ,C349_=_C3120 ,\nC349_=_C3122 ,C349_=_C3125 ,C349_=_C3126 ,C362_=_C747 ,C362_=_C825 ,C362_=_C922 ,\nC362_=_C998 ,C362_=_C1097 ,C362_=_C1165 ,C362_=_C1526 ,C362_=_C2265 ,C362_=_C2357 ,\nC362_=_C2781 ,C362_=_C3152 ,C362_=_C3367 ,C362_=_C3506 ,C362_=_C3599 ,C362_=_C3691 ,\nC362_=_C3756 ,C362_=_C3780 ,C362_=_C3828 ,C362_=_C4004 ,C362_=_C4005 ,C371_=_C631 ,\nC371_=_C768 ,C371_=_C933 ,C371_=_C2699 ,C371_=_C3254 ,C371_=_C3462 ,C371_=_C3464 ,\nC371_=_C3465 ,C371_=_C3466 ,C371_=_C3467 ,C371_=_C3468 ,C371_=_C3469 ,C371_=_C3470 ,\nC371_=_C3471 ,C371_=_C3472 ,C384_=_C606 ,C384_=_C765 ,C384_=_C790 ,C384_=_C965 ,\nC384_=_C1520 ,C384_=_C1775 ,C384_=_C2274 ,C384_=_C2363 ,C384_=_C2468 ,C384_=_C2788 ,\nC384_=_C3183 ,C384_=_C3186 ,C384_=_C3187 ,C384_=_C3188 ,C384_=_C3189 ,C384_=_C3190 ,\nC384_=_C3191 ,C384_=_C3192 ,C384_=_C3193 ,C384_=_C3194 ,C384_=_C3195 ,C384_=_C3196 ,\nC445_=_C1230 ,C445_=_C1328 ,C445_=_C2333 ,C445_=_C2453 ,C445_=_C2846 ,C445_=_C2881 ,\nC445_=_C2984 ,C445_=_C3435 ,C445_=_C3449 ,C445_=_C3564 ,C445_=_C3565 ,C445_=_C3566 ,\nC445_=_C3567 ,C445_=_C3568 ,C445_=_C3571 ,C445_=_C3572 ,C445_=_C3573 ,C445_=_C3574 ,\nC509_=_C563 ,C509_=_C645 ,C509_=_C1002 ,C509_=_C1054 ,C509_=_C1239 ,C509_=_C1530 ,\nC509_=_C1553 ,C509_=_C1928 ,C509_=_C2099 ,C509_=_C2253 ,C509_=_C2324 ,C509_=_C2377 ,\nC509_=_C2396 ,C509_=_C2415 ,C509_=_C2906 ,C509_=_C3053 ,C509_=_C3423 ,C509_=_C3963 ,\nC509_=_C3988 ,C509_=_C4038 ,C509_=_C4071 ,C509_=_C4091 ,C509_=_C4100 ,C526_=_C743 ,\nC526_=_C1181 ,C526_=_C1634 ,C526_=_C1681 ,C526_=_C1973 ,C526_=_C2068 ,C526_=_C2331 ,\nC526_=_C2422 ,C526_=_C2514 ,C526_=_C2597 ,C526_=_C2995 ,C526_=_C3255 ,C526_=_C3448 ,\nC526_=_C3521 ,C526_=_C3522 ,C526_=_C3523 ,C526_=_C3525 ,C526_=_C3526 ,C526_=_C3528 ,\nC526_=_C3529 ,C526_=_C3530 ,C526_=_C3531 ,C526_=_C3532 ,C540_=_C557 ,C540_=_C563 ,\nC540_=_C624 ,C540_=_C981 ,C540_=_C1035 ,C540_=_C1220 ,C540_=_C1372 ,C540_=_C1427 ,\nC540_=_C1534 ,C540_=_C2125 ,C540_=_C2126</w:t>
      </w:r>
    </w:p>
    <w:p>
      <w:pPr>
        <w:pStyle w:val="PreformattedText"/>
        <w:bidi w:val="0"/>
        <w:spacing w:before="0" w:after="0"/>
        <w:jc w:val="left"/>
        <w:rPr/>
      </w:pPr>
      <w:r>
        <w:rPr/>
        <w:t xml:space="preserve"> </w:t>
      </w:r>
      <w:r>
        <w:rPr/>
        <w:t>,C540_=_C2127 ,C540_=_C2128 ,C540_=_C2129 ,\nC540_=_C2130 ,C540_=_C2131 ,C540_=_C2134 ,C540_=_C2135 ,C540_=_C2136 ,C540_=_C2138 ,\nC540_=_C2139 ,C540_=_C2140 ,C540_=_C2141 ,C540_=_C2143 ,C557_=_C563 ,C557_=_C590 ,\nC557_=_C641 ,C557_=_C1052 ,C557_=_C1214 ,C557_=_C1235 ,C557_=_C1783 ,C557_=_C2249 ,\nC557_=_C2280 ,C557_=_C2341 ,C557_=_C2727 ,C557_=_C3050 ,C557_=_C3303 ,C557_=_C3386 ,\nC557_=_C3459 ,C557_=_C3588 ,C557_=_C3682 ,C557_=_C3801 ,C557_=_C3960 ,C557_=_C4039 ,\nC557_=_C4040 ,C563_=_C645 ,C563_=_C1002 ,C563_=_C1054 ,C563_=_C1239 ,C563_=_C1530 ,\nC563_=_C1553 ,C563_=_C1928 ,C563_=_C2099 ,C563_=_C2253 ,C563_=_C2324 ,C563_=_C2377 ,\nC563_=_C2396 ,C563_=_C2415 ,C563_=_C2906 ,C563_=_C3053 ,C563_=_C3423 ,C563_=_C3963 ,\nC563_=_C3988 ,C563_=_C4038 ,C563_=_C4071 ,C563_=_C4091 ,C563_=_C4100 ,C590_=_C641 ,\nC590_=_C1052 ,C590_=_C1214 ,C590_=_C1235 ,C590_=_C1783 ,C590_=_C2249 ,C590_=_C2280 ,\nC590_=_C2341 ,C590_=_C2727 ,C590_=_C3050 ,C590_=_C3303 ,C590_=_C3386 ,C590_=_C3459 ,\nC590_=_C3588 ,C590_=_C3682 ,C590_=_C3801 ,C590_=_C3960 ,C590_=_C4039 ,C590_=_C4040 ,\nC606_=_C765 ,C606_=_C790 ,C606_=_C965 ,C606_=_C1520 ,C606_=_C1775 ,C606_=_C2274 ,\nC606_=_C2363 ,C606_=_C2468 ,C606_=_C2788 ,C606_=_C3183 ,C606_=_C3186 ,C606_=_C3187 ,\nC606_=_C3188 ,C606_=_C3189 ,C606_=_C3190 ,C606_=_C3191 ,C606_=_C3192 ,C606_=_C3193 ,\nC606_=_C3194 ,C606_=_C3195 ,C606_=_C3196 ,C624_=_C631 ,C624_=_C641 ,C624_=_C645 ,\nC624_=_C981 ,C624_=_C1035 ,C624_=_C1220 ,C624_=_C1372 ,C624_=_C1427 ,C624_=_C1534 ,\nC624_=_C2125 ,C624_=_C2126 ,C624_=_C2127 ,C624_=_C2128 ,C624_=_C2129 ,C624_=_C2130 ,\nC624_=_C2131 ,C624_=_C2134 ,C624_=_C2135 ,C624_=_C2136 ,C624_=_C2138 ,C624_=_C2139 ,\nC624_=_C2140 ,C624_=_C2141 ,C624_=_C2143 ,C631_=_C641 ,C631_=_C645 ,C631_=_C768 ,\nC631_=_C933 ,C631_=_C2699 ,C631_=_C3254 ,C631_=_C3462 ,C631_=_C3464 ,C631_=_C3465 ,\nC631_=_C3466 ,C631_=_C3467 ,C631_=_C3468 ,C631_=_C3469 ,C631_=_C3470 ,C631_=_C3471 ,\nC631_=_C3472 ,C641_=_C645 ,C641_=_C1052 ,C641_=_C1214 ,C641_=_C1235 ,C641_=_C1783 ,\nC641_=_C2249 ,C641_=_C2280 ,C641_=_C2341 ,C641_=_C2727 ,C641_=_C3050 ,C641_=_C3303 ,\nC641_=_C3386 ,C641_=_C3459 ,C641_=_C3588 ,C641_=_C3682 ,C641_=_C3801 ,C641_=_C3960 ,\nC641_=_C4039 ,C641_=_C4040 ,C645_=_C1002 ,C645_=_C1054 ,C645_=_C1239 ,C645_=_C1530 ,\nC645_=_C1553 ,C645_=_C1928 ,C645_=_C2099 ,C645_=_C2253 ,C645_=_C2324 ,C645_=_C2377 ,\nC645_=_C2396 ,C645_=_C2415 ,C645_=_C2906 ,C645_=_C3053 ,C645_=_C3423 ,C645_=_C3963 ,\nC645_=_C3988 ,C645_=_C4038 ,C645_=_C4071 ,C645_=_C4091 ,C645_=_C4100 ,C646_=_C647 ,\nC646_=_C648 ,C646_=_C650 ,C646_=_C651 ,C646_=_C653 ,C646_=_C656 ,C646_=_C657 ,\nC646_=_C658 ,C646_=_C659 ,C646_=_C660 ,C646_=_C662 ,C646_=_C664 ,C646_=_C666 ,\nC646_=_C667 ,C646_=_C668 ,C646_=_C670 ,C646_=_C671 ,C646_=_C672 ,C646_=_C673 ,\nC646_=_C757 ,C646_=_C761 ,C646_=_C762 ,C646_=_C765 ,C646_=_C768 ,C646_=_C773 ,\nC647_=_C648 ,C647_=_C650 ,C647_=_C651 ,C647_=_C653 ,C647_=_C656 ,C647_=_C657 ,\nC647_=_C658 ,C647_=_C659 ,C647_=_C660 ,C647_=_C662 ,C647_=_C664 ,C647_=_C666 ,\nC647_=_C667 ,C647_=_C668 ,C647_=_C670 ,C647_=_C671 ,C647_=_C672 ,C647_=_C673 ,\nC647_=_C977 ,C647_=_C980 ,C647_=_C981 ,C647_=_C989 ,C647_=_C994 ,C647_=_C998 ,\nC647_=_C1002 ,C648_=_C650 ,C648_=_C651 ,C648_=_C653 ,C648_=_C656 ,C648_=_C657 ,\nC648_=_C658 ,C648_=_C659 ,C648_=_C660 ,C648_=_C662 ,C648_=_C664 ,C648_=_C666 ,\nC648_=_C667 ,C648_=_C668 ,C648_=_C670 ,C648_=_C671 ,C648_=_C672 ,C648_=_C673 ,\nC648_=_C1220 ,C648_=_C1230 ,C648_=_C1235 ,C648_=_C1239 ,C650_=_C651 ,C650_=_C653 ,\nC650_=_C656 ,C650_=_C657 ,C650_=_C658 ,C650_=_C659 ,C650_=_C660 ,C650_=_C662 ,\nC650_=_C664 ,C650_=_C666 ,C650_=_C667 ,C650_=_C668 ,C650_=_C670 ,C650_=_C671 ,\nC650_=_C672 ,C650_=_C673 ,C650_=_C1466 ,C650_=_C1512 ,C650_=_C1520 ,C650_=_C1526 ,\nC650_=_C1530 ,C651_=_C653 ,C651_=_C656 ,C651_=_C657 ,C651_=_C658 ,C651_=_C659 ,\nC651_=_C660 ,C651_=_C662 ,C651_=_C664 ,C651_=_C666 ,C651_=_C667 ,C651_=_C668 ,\nC651_=_C670 ,C651_=_C671 ,C651_=_C672 ,C651_=_C673 ,C653_=_C656 ,C653_=_C657 ,\nC653_=_C658 ,C653_=_C659 ,C653_=_C660 ,C653_=_C662 ,C653_=_C664 ,C653_=_C666 ,\nC653_=_C667 ,C653_=_C668 ,C653_=_C670 ,C653_=_C671 ,C653_=_C672 ,C653_=_C673 ,\nC656_=_C657 ,C656_=_C658 ,C656_=_C659 ,C656_=_C660 ,C656_=_C662 ,C656_=_C664 ,\nC656_=_C666 ,C656_=_C667 ,C656_=_C668 ,C656_=_C670 ,C656_=_C671 ,C656_=_C672 ,\nC656_=_C673 ,C656_=_C2274 ,C656_=_C2280 ,C657_=_C658 ,C657_=_C659 ,C657_=_C660 ,\nC657_=_C662 ,C657_=_C664 ,C657_=_C666 ,C657_=_C667 ,C657_=_C668 ,C657_=_C670 ,\nC657_=_C671 ,C657_=_C672 ,C657_=_C673 ,C657_=_C2357 ,C658_=_C659 ,C658_=_C660 ,\nC658_=_C662 ,C658_=_C664 ,C658_=_C666 ,C658_=_C667 ,C658_=_C668 ,C658_=_C670 ,\nC658_=_C671 ,C658_=_C672 ,C658_=_C673 ,C658_=_C2758 ,C659_=_C660 ,C659_=_C662 ,\nC659_=_C664 ,C659_=_C666 ,C659_=_C667 ,C659_=_C668 ,C659_=_C670 ,C659_=_C671 ,\nC659_=_C672 ,C659_=_C673 ,C659_=_C1472 ,C659_=_C1898 ,C659_=_C2781 ,C660_=_C662 ,\nC660_=_C664 ,C660_=_C666 ,C660_=_C667 ,C660_=_C668 ,C660_=_C670 ,C660_=_C671 ,\nC660_=_C672 ,C660_=_C673 ,C660_=_C1474 ,C660_=_C1899 ,C660_=_C3152 ,C662_=_C664 ,\nC662_=_C666 ,C662_=_C667 ,C662_=_C668 ,C662_=_C670 ,C662_=_C671 ,C662_=_C672 ,\nC662_=_C673 ,C662_=_C1476 ,C662_=_C2050 ,C662_=_C2168 ,C662_=_C3183 ,C662_=_C3254 ,\nC662_=_C3255 ,C662_=_C3257 ,C664_=_C666 ,C664_=_C667 ,C664_=_C668 ,C664_=_C670 ,\nC664_=_C671 ,C664_=_C672 ,C664_=_C673 ,C664_=_C1478 ,C664_=_C1904 ,C664_=_C3565 ,\nC664_=_C3691 ,C666_=_C667 ,C666_=_C668 ,C666_=_C670 ,C666_=_C671 ,C666_=_C672 ,\nC666_=_C673 ,C666_=_C1480 ,C666_=_C1905 ,C666_=_C3828 ,C667_=_C668 ,C667_=_C670 ,\nC667_=_C671 ,C667_=_C672 ,C667_=_C673 ,C667_=_C1481 ,C667_=_C2057 ,C667_=_C2177 ,\nC667_=_C3190 ,C667_=_C3466 ,C667_=_C3703 ,C667_=_C3884 ,C668_=_C670 ,C668_=_C671 ,\nC668_=_C672 ,C668_=_C673 ,C670_=_C671 ,C670_=_C672 ,C670_=_C673 ,C671_=_C672 ,\nC671_=_C673 ,C671_=_C2140 ,C671_=_C4039 ,C671_=_C4091 ,C672_=_C673 ,C673_=_C1488 ,\nC673_=_C2062 ,C673_=_C2182 ,C673_=_C3195 ,C673_=_C3472 ,C673_=_C3709 ,C695_=_C1506 ,\nC695_=_C2119 ,C695_=_C2157 ,C695_=_C2340 ,C695_=_C2629 ,C695_=_C2758 ,C695_=_C2811 ,\nC695_=_C2832 ,C695_=_C3046 ,C695_=_C3107 ,C695_=_C3395 ,C695_=_C3416 ,C695_=_C3455 ,\nC695_=_C3618 ,C695_=_C3679 ,C695_=_C3800 ,C695_=_C3884 ,C695_=_C3928 ,C695_=_C3929 ,\nC695_=_C3930 ,C695_=_C3931 ,C695_=_C3933 ,C695_=_C3934 ,C743_=_C747 ,C743_=_C1181 ,\nC743_=_C1634 ,C743_=_C1681 ,C743_=_C1973 ,C743_=_C2068 ,C743_=_C2331 ,C743_=_C2422 ,\nC743_=_C2514 ,C743_=_C2597 ,C743_=_C2995 ,C743_=_C3255 ,C743_=_C3448 ,C743_=_C3521 ,\nC743_=_C3522 ,C743_=_C3523 ,C743_=_C3525 ,C743_=_C3526 ,C743_=_C3528 ,C743_=_C3529 ,\nC743_=_C3530 ,C743_=_C3531 ,C743_=_C3532 ,C747_=_C825 ,C747_=_C922 ,C747_=_C998 ,\nC747_=_C1097 ,C747_=_C1165 ,C747_=_C1526 ,C747_=_C2265 ,C747_=_C2357 ,C747_=_C2781 ,\nC747_=_C3152 ,C747_=_C3367 ,C747_=_C3506 ,C747_=_C3599 ,C747_=_C3691 ,C747_=_C3756 ,\nC747_=_C3780 ,C747_=_C3828 ,C747_=_C4004 ,C747_=_C4005 ,C757_=_C761 ,C757_=_C762 ,\nC757_=_C765 ,C757_=_C768 ,C757_=_C773 ,C757_=_C977 ,C757_=_C1368 ,C757_=_C1421 ,\nC757_=_C1466 ,C757_=_C1471 ,C757_=_C1472 ,C757_=_C1473 ,C757_=_C1474 ,C757_=_C1476 ,\nC757_=_C1478 ,C757_=_C1480 ,C757_=_C1481 ,C757_=_C1482 ,C757_=_C1484 ,C757_=_C1485 ,\nC757_=_C1486 ,C757_=_C1487 ,C757_=_C1488 ,C761_=_C762 ,C761_=_C765 ,C761_=_C768 ,\nC761_=_C773 ,C761_=_C1128 ,C761_=_C1966 ,C761_=_C2046 ,C761_=_C2048 ,C761_=_C2050 ,\nC761_=_C2051 ,C761_=_C2054 ,C761_=_C2055 ,C761_=_C2056 ,C761_=_C2057 ,C761_=_C2058 ,\nC761_=_C2059 ,C761_=_C2060 ,C761_=_C2061 ,C761_=_C2062 ,C762_=_C765 ,C762_=_C768 ,\nC762_=_C773 ,C762_=_C1013 ,C762_=_C1087 ,C762_=_C1299 ,C762_=_C1428 ,C762_=_C1913 ,\nC762_=_C2030 ,C762_=_C2165 ,C762_=_C2168 ,C762_=_C2169 ,C762_=_C2173 ,C762_=_C2174 ,\nC762_=_C2176 ,C762_=_C2177 ,C762_=_C2179 ,C762_=_C2181 ,C762_=_C2182 ,C765_=_C768 ,\nC765_=_C773 ,C765_=_C790 ,C765_=_C965 ,C765_=_C1520 ,C765_=_C1775 ,C765_=_C2274 ,\nC765_=_C2363 ,C765_=_C2468 ,C765_=_C2788 ,C765_=_C3183 ,C765_=_C3186 ,C765_=_C3187 ,\nC765_=_C3188 ,C765_=_C3189 ,C765_=_C3190 ,C765_=_C3191 ,C765_=_C3192 ,C765_=_C3193 ,\nC765_=_C3194 ,C765_=_C3195 ,C765_=_C3196 ,C768_=_C773 ,C768_=_C933 ,C768_=_C2699 ,\nC768_=_C3254 ,C768_=_C3462 ,C768_=_C3464 ,C768_=_C3465 ,C768_=_C3466 ,C768_=_C3467 ,\nC768_=_C3468 ,C768_=_C3469 ,C768_=_C3470 ,C768_=_C3471 ,C768_=_C3472 ,C773_=_C994 ,\nC773_=_C1021 ,C773_=_C1050 ,C773_=_C1357 ,C773_=_C1544 ,C773_=_C2389 ,C773_=_C2406 ,\nC773_=_C2535 ,C773_=_C2789 ,C773_=_C2900 ,C773_=_C2928 ,C773_=_C3056 ,C773_=_C3257 ,\nC773_=_C3703 ,C773_=_C3704 ,C773_=_C3705 ,C773_=_C3706 ,C773_=_C3707 ,C773_=_C3709 ,\nC790_=_C965 ,C790_=_C1520 ,C790_=_C1775 ,C790_=_C2274 ,C790_=_C2363 ,C790_=_C2468 ,\nC790_=_C2788 ,C790_=_C3183 ,C790_=_C3186 ,C790_=_C3187 ,C790_=_C3188 ,C790_=_C3189 ,\nC790_=_C3190 ,C790_=_C3191 ,C790_=_C3192 ,C790_=_C3193 ,C790_=_C3194 ,C790_=_C3195 ,\nC790_=_C3196 ,C825_=_C922 ,C825_=_C998 ,C825_=_C1097 ,C825_=_C1165 ,C825_=_C1526 ,\nC825_=_C2265 ,C825_=_C2357 ,C825_=_C2781 ,C825_=_C3152 ,C825_=_C3367 ,C825_=_C3506 ,\nC825_=_C3599 ,C825_=_C3691 ,C825_=_C3756 ,C825_=_C3780 ,C825_=_C3828 ,C825_=_C4004 ,\nC825_=_C4005 ,C922_=_C998 ,C922_=_C1097 ,C922_=_C1165 ,C922_=_C1526 ,C922_=_C2265 ,\nC922_=_C2357 ,C922_=_C2781 ,C922_=_C3152 ,C922_=_C3367 ,C922_=_C3506 ,C922_=_C3599 ,\nC922_=_C3691 ,C922_=_C3756 ,C922_=_C3780 ,C922_=_C3828 ,C922_=_C4004 ,C922_=_C4005 ,\nC933_=_C2699 ,C933_=_C3254 ,C933_=_C3462 ,C933_=_C3464 ,C933_=_C3465 ,C933_=_C3466 ,\nC933_=_C3467 ,C933_=_C3468 ,C933_=_C3469 ,C933_=_C3470 ,C933_=_C3471 ,C933_=_C3472 ,\nC965_=_C1520 ,C965_=_C1775 ,C965_=_C2274 ,C965_=_C2363 ,C965_=_C2468 ,C965_=_C2788 ,\nC965_=_C3183 ,C965_=_C3186 ,C965_=_C3187 ,C965_=_C3188 ,C965_=_C3189 ,C965_=_C3190 ,\nC965_=_C3191 ,C965_=_C3192 ,C965_=_C3193 ,C965_=_C3194 ,C965_=_C3195 ,C965_=_C3196 ,\nC977_=_C980 ,C977_=_C981 ,C977_=_C989 ,C977_=_C994 ,C977_=_C998 ,C977_=_C1002 ,\nC977_=_C1368 ,C977_=_C1421 ,C977_=_C1466 ,C977_=_C1471 ,C977_=_C1472 ,C977_=_C1473 ,\nC977_=_C1474 ,C977_=_C1476 ,C977_=_C1478 ,C977_=_C1480</w:t>
      </w:r>
    </w:p>
    <w:p>
      <w:pPr>
        <w:pStyle w:val="PreformattedText"/>
        <w:bidi w:val="0"/>
        <w:spacing w:before="0" w:after="0"/>
        <w:jc w:val="left"/>
        <w:rPr/>
      </w:pPr>
      <w:r>
        <w:rPr/>
        <w:t xml:space="preserve"> </w:t>
      </w:r>
      <w:r>
        <w:rPr/>
        <w:t>,C977_=_C1481 ,C977_=_C1482 ,\nC977_=_C1484 ,C977_=_C1485 ,C977_=_C1486 ,C977_=_C1487 ,C977_=_C1488 ,C980_=_C981 ,\nC980_=_C989 ,C980_=_C994 ,C980_=_C998 ,C980_=_C1002 ,C980_=_C1009 ,C980_=_C1084 ,\nC980_=_C1296 ,C980_=_C1424 ,C980_=_C1512 ,C980_=_C1603 ,C980_=_C1747 ,C980_=_C1893 ,\nC980_=_C1894 ,C980_=_C1895 ,C980_=_C1897 ,C980_=_C1898 ,C980_=_C1899 ,C980_=_C1900 ,\nC980_=_C1901 ,C980_=_C1902 ,C980_=_C1903 ,C980_=_C1904 ,C980_=_C1905 ,C980_=_C1907 ,\nC980_=_C1908 ,C980_=_C1909 ,C980_=_C1910 ,C981_=_C989 ,C981_=_C994 ,C981_=_C998 ,\nC981_=_C1002 ,C981_=_C1035 ,C981_=_C1220 ,C981_=_C1372 ,C981_=_C1427 ,C981_=_C1534 ,\nC981_=_C2125 ,C981_=_C2126 ,C981_=_C2127 ,C981_=_C2128 ,C981_=_C2129 ,C981_=_C2130 ,\nC981_=_C2131 ,C981_=_C2134 ,C981_=_C2135 ,C981_=_C2136 ,C981_=_C2138 ,C981_=_C2139 ,\nC981_=_C2140 ,C981_=_C2141 ,C981_=_C2143 ,C989_=_C994 ,C989_=_C998 ,C989_=_C1002 ,\nC989_=_C1046 ,C989_=_C1539 ,C989_=_C1819 ,C989_=_C2327 ,C989_=_C2383 ,C989_=_C2401 ,\nC989_=_C2637 ,C989_=_C2651 ,C989_=_C2661 ,C989_=_C2892 ,C989_=_C3117 ,C989_=_C3120 ,\nC989_=_C3122 ,C989_=_C3125 ,C989_=_C3126 ,C994_=_C998 ,C994_=_C1002 ,C994_=_C1021 ,\nC994_=_C1050 ,C994_=_C1357 ,C994_=_C1544 ,C994_=_C2389 ,C994_=_C2406 ,C994_=_C2535 ,\nC994_=_C2789 ,C994_=_C2900 ,C994_=_C2928 ,C994_=_C3056 ,C994_=_C3257 ,C994_=_C3703 ,\nC994_=_C3704 ,C994_=_C3705 ,C994_=_C3706 ,C994_=_C3707 ,C994_=_C3709 ,C998_=_C1002 ,\nC998_=_C1097 ,C998_=_C1165 ,C998_=_C1526 ,C998_=_C2265 ,C998_=_C2357 ,C998_=_C2781 ,\nC998_=_C3152 ,C998_=_C3367 ,C998_=_C3506 ,C998_=_C3599 ,C998_=_C3691 ,C998_=_C3756 ,\nC998_=_C3780 ,C998_=_C3828 ,C998_=_C4004 ,C998_=_C4005 ,C1002_=_C1054 ,C1002_=_C1239 ,\nC1002_=_C1530 ,C1002_=_C1553 ,C1002_=_C1928 ,C1002_=_C2099 ,C1002_=_C2253 ,C1002_=_C2324 ,\nC1002_=_C2377 ,C1002_=_C2396 ,C1002_=_C2415 ,C1002_=_C2906 ,C1002_=_C3053 ,C1002_=_C3423 ,\nC1002_=_C3963 ,C1002_=_C3988 ,C1002_=_C4038 ,C1002_=_C4071 ,C1002_=_C4091 ,C1002_=_C4100 ,\nC1009_=_C1013 ,C1009_=_C1021 ,C1009_=_C1084 ,C1009_=_C1296 ,C1009_=_C1424 ,C1009_=_C1512 ,\nC1009_=_C1603 ,C1009_=_C1747 ,C1009_=_C1893 ,C1009_=_C1894 ,C1009_=_C1895 ,C1009_=_C1897 ,\nC1009_=_C1898 ,C1009_=_C1899 ,C1009_=_C1900 ,C1009_=_C1901 ,C1009_=_C1902 ,C1009_=_C1903 ,\nC1009_=_C1904 ,C1009_=_C1905 ,C1009_=_C1907 ,C1009_=_C1908 ,C1009_=_C1909 ,C1009_=_C1910 ,\nC1013_=_C1021 ,C1013_=_C1087 ,C1013_=_C1299 ,C1013_=_C1428 ,C1013_=_C1913 ,C1013_=_C2030 ,\nC1013_=_C2165 ,C1013_=_C2168 ,C1013_=_C2169 ,C1013_=_C2173 ,C1013_=_C2174 ,C1013_=_C2176 ,\nC1013_=_C2177 ,C1013_=_C2179 ,C1013_=_C2181 ,C1013_=_C2182 ,C1021_=_C1050 ,C1021_=_C1357 ,\nC1021_=_C1544 ,C1021_=_C2389 ,C1021_=_C2406 ,C1021_=_C2535 ,C1021_=_C2789 ,C1021_=_C2900 ,\nC1021_=_C2928 ,C1021_=_C3056 ,C1021_=_C3257 ,C1021_=_C3703 ,C1021_=_C3704 ,C1021_=_C3705 ,\nC1021_=_C3706 ,C1021_=_C3707 ,C1021_=_C3709 ,C1035_=_C1046 ,C1035_=_C1050 ,C1035_=_C1052 ,\nC1035_=_C1054 ,C1035_=_C1220 ,C1035_=_C1372 ,C1035_=_C1427 ,C1035_=_C1534 ,C1035_=_C2125 ,\nC1035_=_C2126 ,C1035_=_C2127 ,C1035_=_C2128 ,C1035_=_C2129 ,C1035_=_C2130 ,C1035_=_C2131 ,\nC1035_=_C2134 ,C1035_=_C2135 ,C1035_=_C2136 ,C1035_=_C2138 ,C1035_=_C2139 ,C1035_=_C2140 ,\nC1035_=_C2141 ,C1035_=_C2143 ,C1046_=_C1050 ,C1046_=_C1052 ,C1046_=_C1054 ,C1046_=_C1539 ,\nC1046_=_C1819 ,C1046_=_C2327 ,C1046_=_C2383 ,C1046_=_C2401 ,C1046_=_C2637 ,C1046_=_C2651 ,\nC1046_=_C2661 ,C1046_=_C2892 ,C1046_=_C3117 ,C1046_=_C3120 ,C1046_=_C3122 ,C1046_=_C3125 ,\nC1046_=_C3126 ,C1050_=_C1052 ,C1050_=_C1054 ,C1050_=_C1357 ,C1050_=_C1544 ,C1050_=_C2389 ,\nC1050_=_C2406 ,C1050_=_C2535 ,C1050_=_C2789 ,C1050_=_C2900 ,C1050_=_C2928 ,C1050_=_C3056 ,\nC1050_=_C3257 ,C1050_=_C3703 ,C1050_=_C3704 ,C1050_=_C3705 ,C1050_=_C3706 ,C1050_=_C3707 ,\nC1050_=_C3709 ,C1052_=_C1054 ,C1052_=_C1214 ,C1052_=_C1235 ,C1052_=_C1783 ,C1052_=_C2249 ,\nC1052_=_C2280 ,C1052_=_C2341 ,C1052_=_C2727 ,C1052_=_C3050 ,C1052_=_C3303 ,C1052_=_C3386 ,\nC1052_=_C3459 ,C1052_=_C3588 ,C1052_=_C3682 ,C1052_=_C3801 ,C1052_=_C3960 ,C1052_=_C4039 ,\nC1052_=_C4040 ,C1054_=_C1239 ,C1054_=_C1530 ,C1054_=_C1553 ,C1054_=_C1928 ,C1054_=_C2099 ,\nC1054_=_C2253 ,C1054_=_C2324 ,C1054_=_C2377 ,C1054_=_C2396 ,C1054_=_C2415 ,C1054_=_C2906 ,\nC1054_=_C3053 ,C1054_=_C3423 ,C1054_=_C3963 ,C1054_=_C3988 ,C1054_=_C4038 ,C1054_=_C4071 ,\nC1054_=_C4091 ,C1054_=_C4100 ,C1084_=_C1087 ,C1084_=_C1097 ,C1084_=_C1296 ,C1084_=_C1424 ,\nC1084_=_C1512 ,C1084_=_C1603 ,C1084_=_C1747 ,C1084_=_C1893 ,C1084_=_C1894 ,C1084_=_C1895 ,\nC1084_=_C1897 ,C1084_=_C1898 ,C1084_=_C1899 ,C1084_=_C1900 ,C1084_=_C1901 ,C1084_=_C1902 ,\nC1084_=_C1903 ,C1084_=_C1904 ,C1084_=_C1905 ,C1084_=_C1907 ,C1084_=_C1908 ,C1084_=_C1909 ,\nC1084_=_C1910 ,C1087_=_C1097 ,C1087_=_C1299 ,C1087_=_C1428 ,C1087_=_C1913 ,C1087_=_C2030 ,\nC1087_=_C2165 ,C1087_=_C2168 ,C1087_=_C2169 ,C1087_=_C2173 ,C1087_=_C2174 ,C1087_=_C2176 ,\nC1087_=_C2177 ,C1087_=_C2179 ,C1087_=_C2181 ,C1087_=_C2182 ,C1097_=_C1165 ,C1097_=_C1526 ,\nC1097_=_C2265 ,C1097_=_C2357 ,C1097_=_C2781 ,C1097_=_C3152 ,C1097_=_C3367 ,C1097_=_C3506 ,\nC1097_=_C3599 ,C1097_=_C3691 ,C1097_=_C3756 ,C1097_=_C3780 ,C1097_=_C3828 ,C1097_=_C4004 ,\nC1097_=_C4005 ,C1128_=_C1966 ,C1128_=_C2046 ,C1128_=_C2048 ,C1128_=_C2050 ,C1128_=_C2051 ,\nC1128_=_C2054 ,C1128_=_C2055 ,C1128_=_C2056 ,C1128_=_C2057 ,C1128_=_C2058 ,C1128_=_C2059 ,\nC1128_=_C2060 ,C1128_=_C2061 ,C1128_=_C2062 ,C1165_=_C1526 ,C1165_=_C2265 ,C1165_=_C2357 ,\nC1165_=_C2781 ,C1165_=_C3152 ,C1165_=_C3367 ,C1165_=_C3506 ,C1165_=_C3599 ,C1165_=_C3691 ,\nC1165_=_C3756 ,C1165_=_C3780 ,C1165_=_C3828 ,C1165_=_C4004 ,C1165_=_C4005 ,C1181_=_C1634 ,\nC1181_=_C1681 ,C1181_=_C1973 ,C1181_=_C2068 ,C1181_=_C2331 ,C1181_=_C2422 ,C1181_=_C2514 ,\nC1181_=_C2597 ,C1181_=_C2995 ,C1181_=_C3255 ,C1181_=_C3448 ,C1181_=_C3521 ,C1181_=_C3522 ,\nC1181_=_C3523 ,C1181_=_C3525 ,C1181_=_C3526 ,C1181_=_C3528 ,C1181_=_C3529 ,C1181_=_C3530 ,\nC1181_=_C3531 ,C1181_=_C3532 ,C1214_=_C1235 ,C1214_=_C1783 ,C1214_=_C2249 ,C1214_=_C2280 ,\nC1214_=_C2341 ,C1214_=_C2727 ,C1214_=_C3050 ,C1214_=_C3303 ,C1214_=_C3386 ,C1214_=_C3459 ,\nC1214_=_C3588 ,C1214_=_C3682 ,C1214_=_C3801 ,C1214_=_C3960 ,C1214_=_C4039 ,C1214_=_C4040 ,\nC1220_=_C1230 ,C1220_=_C1235 ,C1220_=_C1239 ,C1220_=_C1372 ,C1220_=_C1427 ,C1220_=_C1534 ,\nC1220_=_C2125 ,C1220_=_C2126 ,C1220_=_C2127 ,C1220_=_C2128 ,C1220_=_C2129 ,C1220_=_C2130 ,\nC1220_=_C2131 ,C1220_=_C2134 ,C1220_=_C2135 ,C1220_=_C2136 ,C1220_=_C2138 ,C1220_=_C2139 ,\nC1220_=_C2140 ,C1220_=_C2141 ,C1220_=_C2143 ,C1230_=_C1235 ,C1230_=_C1239 ,C1230_=_C1328 ,\nC1230_=_C2333 ,C1230_=_C2453 ,C1230_=_C2846 ,C1230_=_C2881 ,C1230_=_C2984 ,C1230_=_C3435 ,\nC1230_=_C3449 ,C1230_=_C3564 ,C1230_=_C3565 ,C1230_=_C3566 ,C1230_=_C3567 ,C1230_=_C3568 ,\nC1230_=_C3571 ,C1230_=_C3572 ,C1230_=_C3573 ,C1230_=_C3574 ,C1235_=_C1239 ,C1235_=_C1783 ,\nC1235_=_C2249 ,C1235_=_C2280 ,C1235_=_C2341 ,C1235_=_C2727 ,C1235_=_C3050 ,C1235_=_C3303 ,\nC1235_=_C3386 ,C1235_=_C3459 ,C1235_=_C3588 ,C1235_=_C3682 ,C1235_=_C3801 ,C1235_=_C3960 ,\nC1235_=_C4039 ,C1235_=_C4040 ,C1239_=_C1530 ,C1239_=_C1553 ,C1239_=_C1928 ,C1239_=_C2099 ,\nC1239_=_C2253 ,C1239_=_C2324 ,C1239_=_C2377 ,C1239_=_C2396 ,C1239_=_C2415 ,C1239_=_C2906 ,\nC1239_=_C3053 ,C1239_=_C3423 ,C1239_=_C3963 ,C1239_=_C3988 ,C1239_=_C4038 ,C1239_=_C4071 ,\nC1239_=_C4091 ,C1239_=_C4100 ,C1296_=_C1299 ,C1296_=_C1424 ,C1296_=_C1512 ,C1296_=_C1603 ,\nC1296_=_C1747 ,C1296_=_C1893 ,C1296_=_C1894 ,C1296_=_C1895 ,C1296_=_C1897 ,C1296_=_C1898 ,\nC1296_=_C1899 ,C1296_=_C1900 ,C1296_=_C1901 ,C1296_=_C1902 ,C1296_=_C1903 ,C1296_=_C1904 ,\nC1296_=_C1905 ,C1296_=_C1907 ,C1296_=_C1908 ,C1296_=_C1909 ,C1296_=_C1910 ,C1299_=_C1428 ,\nC1299_=_C1913 ,C1299_=_C2030 ,C1299_=_C2165 ,C1299_=_C2168 ,C1299_=_C2169 ,C1299_=_C2173 ,\nC1299_=_C2174 ,C1299_=_C2176 ,C1299_=_C2177 ,C1299_=_C2179 ,C1299_=_C2181 ,C1299_=_C2182 ,\nC1328_=_C2333 ,C1328_=_C2453 ,C1328_=_C2846 ,C1328_=_C2881 ,C1328_=_C2984 ,C1328_=_C3435 ,\nC1328_=_C3449 ,C1328_=_C3564 ,C1328_=_C3565 ,C1328_=_C3566 ,C1328_=_C3567 ,C1328_=_C3568 ,\nC1328_=_C3571 ,C1328_=_C3572 ,C1328_=_C3573 ,C1328_=_C3574 ,C1357_=_C1544 ,C1357_=_C2389 ,\nC1357_=_C2406 ,C1357_=_C2535 ,C1357_=_C2789 ,C1357_=_C2900 ,C1357_=_C2928 ,C1357_=_C3056 ,\nC1357_=_C3257 ,C1357_=_C3703 ,C1357_=_C3704 ,C1357_=_C3705 ,C1357_=_C3706 ,C1357_=_C3707 ,\nC1357_=_C3709 ,C1368_=_C1372 ,C1368_=_C1421 ,C1368_=_C1466 ,C1368_=_C1471 ,C1368_=_C1472 ,\nC1368_=_C1473 ,C1368_=_C1474 ,C1368_=_C1476 ,C1368_=_C1478 ,C1368_=_C1480 ,C1368_=_C1481 ,\nC1368_=_C1482 ,C1368_=_C1484 ,C1368_=_C1485 ,C1368_=_C1486 ,C1368_=_C1487 ,C1368_=_C1488 ,\nC1372_=_C1427 ,C1372_=_C1534 ,C1372_=_C2125 ,C1372_=_C2126 ,C1372_=_C2127 ,C1372_=_C2128 ,\nC1372_=_C2129 ,C1372_=_C2130 ,C1372_=_C2131 ,C1372_=_C2134 ,C1372_=_C2135 ,C1372_=_C2136 ,\nC1372_=_C2138 ,C1372_=_C2139 ,C1372_=_C2140 ,C1372_=_C2141 ,C1372_=_C2143 ,C1421_=_C1424 ,\nC1421_=_C1427 ,C1421_=_C1428 ,C1421_=_C1466 ,C1421_=_C1471 ,C1421_=_C1472 ,C1421_=_C1473 ,\nC1421_=_C1474 ,C1421_=_C1476 ,C1421_=_C1478 ,C1421_=_C1480 ,C1421_=_C1481 ,C1421_=_C1482 ,\nC1421_=_C1484 ,C1421_=_C1485 ,C1421_=_C1486 ,C1421_=_C1487 ,C1421_=_C1488 ,C1424_=_C1427 ,\nC1424_=_C1428 ,C1424_=_C1512 ,C1424_=_C1603 ,C1424_=_C1747 ,C1424_=_C1893 ,C1424_=_C1894 ,\nC1424_=_C1895 ,C1424_=_C1897 ,C1424_=_C1898 ,C1424_=_C1899 ,C1424_=_C1900 ,C1424_=_C1901 ,\nC1424_=_C1902 ,C1424_=_C1903 ,C1424_=_C1904 ,C1424_=_C1905 ,C1424_=_C1907 ,C1424_=_C1908 ,\nC1424_=_C1909 ,C1424_=_C1910 ,C1427_=_C1428 ,C1427_=_C1534 ,C1427_=_C2125 ,C1427_=_C2126 ,\nC1427_=_C2127 ,C1427_=_C2128 ,C1427_=_C2129 ,C1427_=_C2130 ,C1427_=_C2131 ,C1427_=_C2134 ,\nC1427_=_C2135 ,C1427_=_C2136 ,C1427_=_C2138 ,C1427_=_C2139 ,C1427_=_C2140 ,C1427_=_C2141 ,\nC1427_=_C2143 ,C1428_=_C1913 ,C1428_=_C2030 ,C1428_=_C2165 ,C1428_=_C2168 ,C1428_=_C2169 ,\nC1428_=_C2173 ,C1428_=_C2174 ,C1428_=_C2176 ,C1428_=_C2177 ,C1428_=_C2179 ,C1428_=_C2181 ,\nC1428_=_C2182 ,C1466_=_C1471 ,C1466_=_C1472 ,C1466_=_C1473 ,C1466_=_C1474 ,C1466_=_C1476 ,\nC1466_=_C1478 ,C1466_=_C1480 ,C1466_=_C1481 ,C1466_=_C1482</w:t>
      </w:r>
    </w:p>
    <w:p>
      <w:pPr>
        <w:pStyle w:val="PreformattedText"/>
        <w:bidi w:val="0"/>
        <w:spacing w:before="0" w:after="0"/>
        <w:jc w:val="left"/>
        <w:rPr/>
      </w:pPr>
      <w:r>
        <w:rPr/>
        <w:t xml:space="preserve"> </w:t>
      </w:r>
      <w:r>
        <w:rPr/>
        <w:t>,C1466_=_C1484 ,C1466_=_C1485 ,\nC1466_=_C1486 ,C1466_=_C1487 ,C1466_=_C1488 ,C1466_=_C1512 ,C1466_=_C1520 ,C1466_=_C1526 ,\nC1466_=_C1530 ,C1471_=_C1472 ,C1471_=_C1473 ,C1471_=_C1474 ,C1471_=_C1476 ,C1471_=_C1478 ,\nC1471_=_C1480 ,C1471_=_C1481 ,C1471_=_C1482 ,C1471_=_C1484 ,C1471_=_C1485 ,C1471_=_C1486 ,\nC1471_=_C1487 ,C1471_=_C1488 ,C1471_=_C2128 ,C1472_=_C1473 ,C1472_=_C1474 ,C1472_=_C1476 ,\nC1472_=_C1478 ,C1472_=_C1480 ,C1472_=_C1481 ,C1472_=_C1482 ,C1472_=_C1484 ,C1472_=_C1485 ,\nC1472_=_C1486 ,C1472_=_C1487 ,C1472_=_C1488 ,C1472_=_C1898 ,C1472_=_C2781 ,C1473_=_C1474 ,\nC1473_=_C1476 ,C1473_=_C1478 ,C1473_=_C1480 ,C1473_=_C1481 ,C1473_=_C1482 ,C1473_=_C1484 ,\nC1473_=_C1485 ,C1473_=_C1486 ,C1473_=_C1487 ,C1473_=_C1488 ,C1473_=_C2130 ,C1474_=_C1476 ,\nC1474_=_C1478 ,C1474_=_C1480 ,C1474_=_C1481 ,C1474_=_C1482 ,C1474_=_C1484 ,C1474_=_C1485 ,\nC1474_=_C1486 ,C1474_=_C1487 ,C1474_=_C1488 ,C1474_=_C1899 ,C1474_=_C3152 ,C1476_=_C1478 ,\nC1476_=_C1480 ,C1476_=_C1481 ,C1476_=_C1482 ,C1476_=_C1484 ,C1476_=_C1485 ,C1476_=_C1486 ,\nC1476_=_C1487 ,C1476_=_C1488 ,C1476_=_C2050 ,C1476_=_C2168 ,C1476_=_C3183 ,C1476_=_C3254 ,\nC1476_=_C3255 ,C1476_=_C3257 ,C1478_=_C1480 ,C1478_=_C1481 ,C1478_=_C1482 ,C1478_=_C1484 ,\nC1478_=_C1485 ,C1478_=_C1486 ,C1478_=_C1487 ,C1478_=_C1488 ,C1478_=_C1904 ,C1478_=_C3565 ,\nC1478_=_C3691 ,C1480_=_C1481 ,C1480_=_C1482 ,C1480_=_C1484 ,C1480_=_C1485 ,C1480_=_C1486 ,\nC1480_=_C1487 ,C1480_=_C1488 ,C1480_=_C1905 ,C1480_=_C3828 ,C1481_=_C1482 ,C1481_=_C1484 ,\nC1481_=_C1485 ,C1481_=_C1486 ,C1481_=_C1487 ,C1481_=_C1488 ,C1481_=_C2057 ,C1481_=_C2177 ,\nC1481_=_C3190 ,C1481_=_C3466 ,C1481_=_C3703 ,C1481_=_C3884 ,C1482_=_C1484 ,C1482_=_C1485 ,\nC1482_=_C1486 ,C1482_=_C1487 ,C1482_=_C1488 ,C1482_=_C2134 ,C1482_=_C3467 ,C1484_=_C1485 ,\nC1484_=_C1486 ,C1484_=_C1487 ,C1484_=_C1488 ,C1484_=_C1907 ,C1484_=_C2136 ,C1485_=_C1486 ,\nC1485_=_C1487 ,C1485_=_C1488 ,C1485_=_C1910 ,C1485_=_C2138 ,C1486_=_C1487 ,C1486_=_C1488 ,\nC1486_=_C2059 ,C1486_=_C2139 ,C1486_=_C3193 ,C1487_=_C1488 ,C1487_=_C2143 ,C1488_=_C2062 ,\nC1488_=_C2182 ,C1488_=_C3195 ,C1488_=_C3472 ,C1488_=_C3709 ,C1506_=_C2119 ,C1506_=_C2157 ,\nC1506_=_C2340 ,C1506_=_C2629 ,C1506_=_C2758 ,C1506_=_C2811 ,C1506_=_C2832 ,C1506_=_C3046 ,\nC1506_=_C3107 ,C1506_=_C3395 ,C1506_=_C3416 ,C1506_=_C3455 ,C1506_=_C3618 ,C1506_=_C3679 ,\nC1506_=_C3800 ,C1506_=_C3884 ,C1506_=_C3928 ,C1506_=_C3929 ,C1506_=_C3930 ,C1506_=_C3931 ,\nC1506_=_C3933 ,C1506_=_C3934 ,C1512_=_C1520 ,C1512_=_C1526 ,C1512_=_C1530 ,C1512_=_C1603 ,\nC1512_=_C1747 ,C1512_=_C1893 ,C1512_=_C1894 ,C1512_=_C1895 ,C1512_=_C1897 ,C1512_=_C1898 ,\nC1512_=_C1899 ,C1512_=_C1900 ,C1512_=_C1901 ,C1512_=_C1902 ,C1512_=_C1903 ,C1512_=_C1904 ,\nC1512_=_C1905 ,C1512_=_C1907 ,C1512_=_C1908 ,C1512_=_C1909 ,C1512_=_C1910 ,C1520_=_C1526 ,\nC1520_=_C1530 ,C1520_=_C1775 ,C1520_=_C2274 ,C1520_=_C2363 ,C1520_=_C2468 ,C1520_=_C2788 ,\nC1520_=_C3183 ,C1520_=_C3186 ,C1520_=_C3187 ,C1520_=_C3188 ,C1520_=_C3189 ,C1520_=_C3190 ,\nC1520_=_C3191 ,C1520_=_C3192 ,C1520_=_C3193 ,C1520_=_C3194 ,C1520_=_C3195 ,C1520_=_C3196 ,\nC1526_=_C1530 ,C1526_=_C2265 ,C1526_=_C2357 ,C1526_=_C2781 ,C1526_=_C3152 ,C1526_=_C3367 ,\nC1526_=_C3506 ,C1526_=_C3599 ,C1526_=_C3691 ,C1526_=_C3756 ,C1526_=_C3780 ,C1526_=_C3828 ,\nC1526_=_C4004 ,C1526_=_C4005 ,C1530_=_C1553 ,C1530_=_C1928 ,C1530_=_C2099 ,C1530_=_C2253 ,\nC1530_=_C2324 ,C1530_=_C2377 ,C1530_=_C2396 ,C1530_=_C2415 ,C1530_=_C2906 ,C1530_=_C3053 ,\nC1530_=_C3423 ,C1530_=_C3963 ,C1530_=_C3988 ,C1530_=_C4038 ,C1530_=_C4071 ,C1530_=_C4091 ,\nC1530_=_C4100 ,C1534_=_C1539 ,C1534_=_C1544 ,C1534_=_C1553 ,C1534_=_C2125 ,C1534_=_C2126 ,\nC1534_=_C2127 ,C1534_=_C2128 ,C1534_=_C2129 ,C1534_=_C2130 ,C1534_=_C2131 ,C1534_=_C2134 ,\nC1534_=_C2135 ,C1534_=_C2136 ,C1534_=_C2138 ,C1534_=_C2139 ,C1534_=_C2140 ,C1534_=_C2141 ,\nC1534_=_C2143 ,C1539_=_C1544 ,C1539_=_C1553 ,C1539_=_C1819 ,C1539_=_C2327 ,C1539_=_C2383 ,\nC1539_=_C2401 ,C1539_=_C2637 ,C1539_=_C2651 ,C1539_=_C2661 ,C1539_=_C2892 ,C1539_=_C3117 ,\nC1539_=_C3120 ,C1539_=_C3122 ,C1539_=_C3125 ,C1539_=_C3126 ,C1544_=_C1553 ,C1544_=_C2389 ,\nC1544_=_C2406 ,C1544_=_C2535 ,C1544_=_C2789 ,C1544_=_C2900 ,C1544_=_C2928 ,C1544_=_C3056 ,\nC1544_=_C3257 ,C1544_=_C3703 ,C1544_=_C3704 ,C1544_=_C3705 ,C1544_=_C3706 ,C1544_=_C3707 ,\nC1544_=_C3709 ,C1553_=_C1928 ,C1553_=_C2099 ,C1553_=_C2253 ,C1553_=_C2324 ,C1553_=_C2377 ,\nC1553_=_C2396 ,C1553_=_C2415 ,C1553_=_C2906 ,C1553_=_C3053 ,C1553_=_C3423 ,C1553_=_C3963 ,\nC1553_=_C3988 ,C1553_=_C4038 ,C1553_=_C4071 ,C1553_=_C4091 ,C1553_=_C4100 ,C1603_=_C1747 ,\nC1603_=_C1893 ,C1603_=_C1894 ,C1603_=_C1895 ,C1603_=_C1897 ,C1603_=_C1898 ,C1603_=_C1899 ,\nC1603_=_C1900 ,C1603_=_C1901 ,C1603_=_C1902 ,C1603_=_C1903 ,C1603_=_C1904 ,C1603_=_C1905 ,\nC1603_=_C1907 ,C1603_=_C1908 ,C1603_=_C1909 ,C1603_=_C1910 ,C1634_=_C1681 ,C1634_=_C1973 ,\nC1634_=_C2068 ,C1634_=_C2331 ,C1634_=_C2422 ,C1634_=_C2514 ,C1634_=_C2597 ,C1634_=_C2995 ,\nC1634_=_C3255 ,C1634_=_C3448 ,C1634_=_C3521 ,C1634_=_C3522 ,C1634_=_C3523 ,C1634_=_C3525 ,\nC1634_=_C3526 ,C1634_=_C3528 ,C1634_=_C3529 ,C1634_=_C3530 ,C1634_=_C3531 ,C1634_=_C3532 ,\nC1681_=_C1973 ,C1681_=_C2068 ,C1681_=_C2331 ,C1681_=_C2422 ,C1681_=_C2514 ,C1681_=_C2597 ,\nC1681_=_C2995 ,C1681_=_C3255 ,C1681_=_C3448 ,C1681_=_C3521 ,C1681_=_C3522 ,C1681_=_C3523 ,\nC1681_=_C3525 ,C1681_=_C3526 ,C1681_=_C3528 ,C1681_=_C3529 ,C1681_=_C3530 ,C1681_=_C3531 ,\nC1681_=_C3532 ,C1747_=_C1893 ,C1747_=_C1894 ,C1747_=_C1895 ,C1747_=_C1897 ,C1747_=_C1898 ,\nC1747_=_C1899 ,C1747_=_C1900 ,C1747_=_C1901 ,C1747_=_C1902 ,C1747_=_C1903 ,C1747_=_C1904 ,\nC1747_=_C1905 ,C1747_=_C1907 ,C1747_=_C1908 ,C1747_=_C1909 ,C1747_=_C1910 ,C1775_=_C1783 ,\nC1775_=_C2274 ,C1775_=_C2363 ,C1775_=_C2468 ,C1775_=_C2788 ,C1775_=_C3183 ,C1775_=_C3186 ,\nC1775_=_C3187 ,C1775_=_C3188 ,C1775_=_C3189 ,C1775_=_C3190 ,C1775_=_C3191 ,C1775_=_C3192 ,\nC1775_=_C3193 ,C1775_=_C3194 ,C1775_=_C3195 ,C1775_=_C3196 ,C1783_=_C2249 ,C1783_=_C2280 ,\nC1783_=_C2341 ,C1783_=_C2727 ,C1783_=_C3050 ,C1783_=_C3303 ,C1783_=_C3386 ,C1783_=_C3459 ,\nC1783_=_C3588 ,C1783_=_C3682 ,C1783_=_C3801 ,C1783_=_C3960 ,C1783_=_C4039 ,C1783_=_C4040 ,\nC1819_=_C2327 ,C1819_=_C2383 ,C1819_=_C2401 ,C1819_=_C2637 ,C1819_=_C2651 ,C1819_=_C2661 ,\nC1819_=_C2892 ,C1819_=_C3117 ,C1819_=_C3120 ,C1819_=_C3122 ,C1819_=_C3125 ,C1819_=_C3126 ,\nC1893_=_C1894 ,C1893_=_C1895 ,C1893_=_C1897 ,C1893_=_C1898 ,C1893_=_C1899 ,C1893_=_C1900 ,\nC1893_=_C1901 ,C1893_=_C1902 ,C1893_=_C1903 ,C1893_=_C1904 ,C1893_=_C1905 ,C1893_=_C1907 ,\nC1893_=_C1908 ,C1893_=_C1909 ,C1893_=_C1910 ,C1893_=_C1913 ,C1893_=_C1928 ,C1894_=_C1895 ,\nC1894_=_C1897 ,C1894_=_C1898 ,C1894_=_C1899 ,C1894_=_C1900 ,C1894_=_C1901 ,C1894_=_C1902 ,\nC1894_=_C1903 ,C1894_=_C1904 ,C1894_=_C1905 ,C1894_=_C1907 ,C1894_=_C1908 ,C1894_=_C1909 ,\nC1894_=_C1910 ,C1895_=_C1897 ,C1895_=_C1898 ,C1895_=_C1899 ,C1895_=_C1900 ,C1895_=_C1901 ,\nC1895_=_C1902 ,C1895_=_C1903 ,C1895_=_C1904 ,C1895_=_C1905 ,C1895_=_C1907 ,C1895_=_C1908 ,\nC1895_=_C1909 ,C1895_=_C1910 ,C1895_=_C2030 ,C1897_=_C1898 ,C1897_=_C1899 ,C1897_=_C1900 ,\nC1897_=_C1901 ,C1897_=_C1902 ,C1897_=_C1903 ,C1897_=_C1904 ,C1897_=_C1905 ,C1897_=_C1907 ,\nC1897_=_C1908 ,C1897_=_C1909 ,C1897_=_C1910 ,C1897_=_C2727 ,C1898_=_C1899 ,C1898_=_C1900 ,\nC1898_=_C1901 ,C1898_=_C1902 ,C1898_=_C1903 ,C1898_=_C1904 ,C1898_=_C1905 ,C1898_=_C1907 ,\nC1898_=_C1908 ,C1898_=_C1909 ,C1898_=_C1910 ,C1898_=_C2781 ,C1899_=_C1900 ,C1899_=_C1901 ,\nC1899_=_C1902 ,C1899_=_C1903 ,C1899_=_C1904 ,C1899_=_C1905 ,C1899_=_C1907 ,C1899_=_C1908 ,\nC1899_=_C1909 ,C1899_=_C1910 ,C1899_=_C3152 ,C1900_=_C1901 ,C1900_=_C1902 ,C1900_=_C1903 ,\nC1900_=_C1904 ,C1900_=_C1905 ,C1900_=_C1907 ,C1900_=_C1908 ,C1900_=_C1909 ,C1900_=_C1910 ,\nC1901_=_C1902 ,C1901_=_C1903 ,C1901_=_C1904 ,C1901_=_C1905 ,C1901_=_C1907 ,C1901_=_C1908 ,\nC1901_=_C1909 ,C1901_=_C1910 ,C1902_=_C1903 ,C1902_=_C1904 ,C1902_=_C1905 ,C1902_=_C1907 ,\nC1902_=_C1908 ,C1902_=_C1909 ,C1902_=_C1910 ,C1902_=_C3599 ,C1903_=_C1904 ,C1903_=_C1905 ,\nC1903_=_C1907 ,C1903_=_C1908 ,C1903_=_C1909 ,C1903_=_C1910 ,C1903_=_C2173 ,C1904_=_C1905 ,\nC1904_=_C1907 ,C1904_=_C1908 ,C1904_=_C1909 ,C1904_=_C1910 ,C1904_=_C3565 ,C1904_=_C3691 ,\nC1905_=_C1907 ,C1905_=_C1908 ,C1905_=_C1909 ,C1905_=_C1910 ,C1905_=_C3828 ,C1907_=_C1908 ,\nC1907_=_C1909 ,C1907_=_C1910 ,C1907_=_C2136 ,C1908_=_C1909 ,C1908_=_C1910 ,C1909_=_C1910 ,\nC1909_=_C2179 ,C1909_=_C4038 ,C1910_=_C2138 ,C1913_=_C1928 ,C1913_=_C2030 ,C1913_=_C2165 ,\nC1913_=_C2168 ,C1913_=_C2169 ,C1913_=_C2173 ,C1913_=_C2174 ,C1913_=_C2176 ,C1913_=_C2177 ,\nC1913_=_C2179 ,C1913_=_C2181 ,C1913_=_C2182 ,C1928_=_C2099 ,C1928_=_C2253 ,C1928_=_C2324 ,\nC1928_=_C2377 ,C1928_=_C2396 ,C1928_=_C2415 ,C1928_=_C2906 ,C1928_=_C3053 ,C1928_=_C3423 ,\nC1928_=_C3963 ,C1928_=_C3988 ,C1928_=_C4038 ,C1928_=_C4071 ,C1928_=_C4091 ,C1928_=_C4100 ,\nC1966_=_C1973 ,C1966_=_C2046 ,C1966_=_C2048 ,C1966_=_C2050 ,C1966_=_C2051 ,C1966_=_C2054 ,\nC1966_=_C2055 ,C1966_=_C2056 ,C1966_=_C2057 ,C1966_=_C2058 ,C1966_=_C2059 ,C1966_=_C2060 ,\nC1966_=_C2061 ,C1966_=_C2062 ,C1973_=_C2068 ,C1973_=_C2331 ,C1973_=_C2422 ,C1973_=_C2514 ,\nC1973_=_C2597 ,C1973_=_C2995 ,C1973_=_C3255 ,C1973_=_C3448 ,C1973_=_C3521 ,C1973_=_C3522 ,\nC1973_=_C3523 ,C1973_=_C3525 ,C1973_=_C3526 ,C1973_=_C3528 ,C1973_=_C3529 ,C1973_=_C3530 ,\nC1973_=_C3531 ,C1973_=_C3532 ,C2030_=_C2165 ,C2030_=_C2168 ,C2030_=_C2169 ,C2030_=_C2173 ,\nC2030_=_C2174 ,C2030_=_C2176 ,C2030_=_C2177 ,C2030_=_C2179 ,C2030_=_C2181 ,C2030_=_C2182 ,\nC2046_=_C2048 ,C2046_=_C2050 ,C2046_=_C2051 ,C2046_=_C2054 ,C2046_=_C2055 ,C2046_=_C2056 ,\nC2046_=_C2057 ,C2046_=_C2058 ,C2046_=_C2059 ,C2046_=_C2060 ,C2046_=_C2061 ,C2046_=_C2062 ,\nC2046_=_C2068 ,C2048_=_C2050 ,C2048_=_C2051 ,C2048_=_C2054 ,C2048_=_C2055 ,C2048_=_C2056 ,\nC2048_=_C2057 ,C2048_=_C2058 ,C2048_=_C2059 ,C2048_=_C2060 ,C2048_=_C2061 ,C2048_=_C2062 ,\nC2050_=_C2051 ,C2050_=_C2054 ,C2050_=_C2055 ,C2050_=_C2056 ,C2050_=_C2057 ,C2050_=_C2058 ,\nC2050_=_C2059 ,C2050_=_C2060</w:t>
      </w:r>
    </w:p>
    <w:p>
      <w:pPr>
        <w:pStyle w:val="PreformattedText"/>
        <w:bidi w:val="0"/>
        <w:spacing w:before="0" w:after="0"/>
        <w:jc w:val="left"/>
        <w:rPr/>
      </w:pPr>
      <w:r>
        <w:rPr/>
        <w:t xml:space="preserve"> </w:t>
      </w:r>
      <w:r>
        <w:rPr/>
        <w:t>,C2050_=_C2061 ,C2050_=_C2062 ,C2050_=_C2168 ,C2050_=_C3183 ,\nC2050_=_C3254 ,C2050_=_C3255 ,C2050_=_C3257 ,C2051_=_C2054 ,C2051_=_C2055 ,C2051_=_C2056 ,\nC2051_=_C2057 ,C2051_=_C2058 ,C2051_=_C2059 ,C2051_=_C2060 ,C2051_=_C2061 ,C2051_=_C2062 ,\nC2054_=_C2055 ,C2054_=_C2056 ,C2054_=_C2057 ,C2054_=_C2058 ,C2054_=_C2059 ,C2054_=_C2060 ,\nC2054_=_C2061 ,C2054_=_C2062 ,C2055_=_C2056 ,C2055_=_C2057 ,C2055_=_C2058 ,C2055_=_C2059 ,\nC2055_=_C2060 ,C2055_=_C2061 ,C2055_=_C2062 ,C2055_=_C3187 ,C2056_=_C2057 ,C2056_=_C2058 ,\nC2056_=_C2059 ,C2056_=_C2060 ,C2056_=_C2061 ,C2056_=_C2062 ,C2057_=_C2058 ,C2057_=_C2059 ,\nC2057_=_C2060 ,C2057_=_C2061 ,C2057_=_C2062 ,C2057_=_C2177 ,C2057_=_C3190 ,C2057_=_C3466 ,\nC2057_=_C3703 ,C2057_=_C3884 ,C2058_=_C2059 ,C2058_=_C2060 ,C2058_=_C2061 ,C2058_=_C2062 ,\nC2058_=_C3525 ,C2059_=_C2060 ,C2059_=_C2061 ,C2059_=_C2062 ,C2059_=_C2139 ,C2059_=_C3193 ,\nC2060_=_C2061 ,C2060_=_C2062 ,C2061_=_C2062 ,C2062_=_C2182 ,C2062_=_C3195 ,C2062_=_C3472 ,\nC2062_=_C3709 ,C2068_=_C2331 ,C2068_=_C2422 ,C2068_=_C2514 ,C2068_=_C2597 ,C2068_=_C2995 ,\nC2068_=_C3255 ,C2068_=_C3448 ,C2068_=_C3521 ,C2068_=_C3522 ,C2068_=_C3523 ,C2068_=_C3525 ,\nC2068_=_C3526 ,C2068_=_C3528 ,C2068_=_C3529 ,C2068_=_C3530 ,C2068_=_C3531 ,C2068_=_C3532 ,\nC2099_=_C2253 ,C2099_=_C2324 ,C2099_=_C2377 ,C2099_=_C2396 ,C2099_=_C2415 ,C2099_=_C2906 ,\nC2099_=_C3053 ,C2099_=_C3423 ,C2099_=_C3963 ,C2099_=_C3988 ,C2099_=_C4038 ,C2099_=_C4071 ,\nC2099_=_C4091 ,C2099_=_C4100 ,C2119_=_C2157 ,C2119_=_C2340 ,C2119_=_C2629 ,C2119_=_C2758 ,\nC2119_=_C2811 ,C2119_=_C2832 ,C2119_=_C3046 ,C2119_=_C3107 ,C2119_=_C3395 ,C2119_=_C3416 ,\nC2119_=_C3455 ,C2119_=_C3618 ,C2119_=_C3679 ,C2119_=_C3800 ,C2119_=_C3884 ,C2119_=_C3928 ,\nC2119_=_C3929 ,C2119_=_C3930 ,C2119_=_C3931 ,C2119_=_C3933 ,C2119_=_C3934 ,C2125_=_C2126 ,\nC2125_=_C2127 ,C2125_=_C2128 ,C2125_=_C2129 ,C2125_=_C2130 ,C2125_=_C2131 ,C2125_=_C2134 ,\nC2125_=_C2135 ,C2125_=_C2136 ,C2125_=_C2138 ,C2125_=_C2139 ,C2125_=_C2140 ,C2125_=_C2141 ,\nC2125_=_C2143 ,C2125_=_C2249 ,C2125_=_C2253 ,C2126_=_C2127 ,C2126_=_C2128 ,C2126_=_C2129 ,\nC2126_=_C2130 ,C2126_=_C2131 ,C2126_=_C2134 ,C2126_=_C2135 ,C2126_=_C2136 ,C2126_=_C2138 ,\nC2126_=_C2139 ,C2126_=_C2140 ,C2126_=_C2141 ,C2126_=_C2143 ,C2126_=_C2383 ,C2126_=_C2389 ,\nC2126_=_C2396 ,C2127_=_C2128 ,C2127_=_C2129 ,C2127_=_C2130 ,C2127_=_C2131 ,C2127_=_C2134 ,\nC2127_=_C2135 ,C2127_=_C2136 ,C2127_=_C2138 ,C2127_=_C2139 ,C2127_=_C2140 ,C2127_=_C2141 ,\nC2127_=_C2143 ,C2127_=_C2401 ,C2127_=_C2406 ,C2127_=_C2415 ,C2128_=_C2129 ,C2128_=_C2130 ,\nC2128_=_C2131 ,C2128_=_C2134 ,C2128_=_C2135 ,C2128_=_C2136 ,C2128_=_C2138 ,C2128_=_C2139 ,\nC2128_=_C2140 ,C2128_=_C2141 ,C2128_=_C2143 ,C2129_=_C2130 ,C2129_=_C2131 ,C2129_=_C2134 ,\nC2129_=_C2135 ,C2129_=_C2136 ,C2129_=_C2138 ,C2129_=_C2139 ,C2129_=_C2140 ,C2129_=_C2141 ,\nC2129_=_C2143 ,C2129_=_C2892 ,C2129_=_C2900 ,C2129_=_C2906 ,C2130_=_C2131 ,C2130_=_C2134 ,\nC2130_=_C2135 ,C2130_=_C2136 ,C2130_=_C2138 ,C2130_=_C2139 ,C2130_=_C2140 ,C2130_=_C2141 ,\nC2130_=_C2143 ,C2131_=_C2134 ,C2131_=_C2135 ,C2131_=_C2136 ,C2131_=_C2138 ,C2131_=_C2139 ,\nC2131_=_C2140 ,C2131_=_C2141 ,C2131_=_C2143 ,C2131_=_C3046 ,C2131_=_C3050 ,C2131_=_C3053 ,\nC2134_=_C2135 ,C2134_=_C2136 ,C2134_=_C2138 ,C2134_=_C2139 ,C2134_=_C2140 ,C2134_=_C2141 ,\nC2134_=_C2143 ,C2134_=_C3467 ,C2135_=_C2136 ,C2135_=_C2138 ,C2135_=_C2139 ,C2135_=_C2140 ,\nC2135_=_C2141 ,C2135_=_C2143 ,C2135_=_C3928 ,C2135_=_C3960 ,C2135_=_C3963 ,C2136_=_C2138 ,\nC2136_=_C2139 ,C2136_=_C2140 ,C2136_=_C2141 ,C2136_=_C2143 ,C2138_=_C2139 ,C2138_=_C2140 ,\nC2138_=_C2141 ,C2138_=_C2143 ,C2139_=_C2140 ,C2139_=_C2141 ,C2139_=_C2143 ,C2139_=_C3193 ,\nC2140_=_C2141 ,C2140_=_C2143 ,C2140_=_C4039 ,C2140_=_C4091 ,C2141_=_C2143 ,C2141_=_C3125 ,\nC2141_=_C3706 ,C2141_=_C4100 ,C2157_=_C2340 ,C2157_=_C2629 ,C2157_=_C2758 ,C2157_=_C2811 ,\nC2157_=_C2832 ,C2157_=_C3046 ,C2157_=_C3107 ,C2157_=_C3395 ,C2157_=_C3416 ,C2157_=_C3455 ,\nC2157_=_C3618 ,C2157_=_C3679 ,C2157_=_C3800 ,C2157_=_C3884 ,C2157_=_C3928 ,C2157_=_C3929 ,\nC2157_=_C3930 ,C2157_=_C3931 ,C2157_=_C3933 ,C2157_=_C3934 ,C2165_=_C2168 ,C2165_=_C2169 ,\nC2165_=_C2173 ,C2165_=_C2174 ,C2165_=_C2176 ,C2165_=_C2177 ,C2165_=_C2179 ,C2165_=_C2181 ,\nC2165_=_C2182 ,C2165_=_C2327 ,C2165_=_C2331 ,C2165_=_C2333 ,C2165_=_C2340 ,C2165_=_C2341 ,\nC2168_=_C2169 ,C2168_=_C2173 ,C2168_=_C2174 ,C2168_=_C2176 ,C2168_=_C2177 ,C2168_=_C2179 ,\nC2168_=_C2181 ,C2168_=_C2182 ,C2168_=_C3183 ,C2168_=_C3254 ,C2168_=_C3255 ,C2168_=_C3257 ,\nC2169_=_C2173 ,C2169_=_C2174 ,C2169_=_C2176 ,C2169_=_C2177 ,C2169_=_C2179 ,C2169_=_C2181 ,\nC2169_=_C2182 ,C2169_=_C3117 ,C2169_=_C3448 ,C2169_=_C3449 ,C2169_=_C3455 ,C2169_=_C3459 ,\nC2173_=_C2174 ,C2173_=_C2176 ,C2173_=_C2177 ,C2173_=_C2179 ,C2173_=_C2181 ,C2173_=_C2182 ,\nC2174_=_C2176 ,C2174_=_C2177 ,C2174_=_C2179 ,C2174_=_C2181 ,C2174_=_C2182 ,C2174_=_C3120 ,\nC2174_=_C3462 ,C2174_=_C3522 ,C2174_=_C3564 ,C2174_=_C3679 ,C2174_=_C3682 ,C2176_=_C2177 ,\nC2176_=_C2179 ,C2176_=_C2181 ,C2176_=_C2182 ,C2176_=_C3122 ,C2176_=_C3523 ,C2176_=_C3567 ,\nC2176_=_C3800 ,C2176_=_C3801 ,C2177_=_C2179 ,C2177_=_C2181 ,C2177_=_C2182 ,C2177_=_C3190 ,\nC2177_=_C3466 ,C2177_=_C3703 ,C2177_=_C3884 ,C2179_=_C2181 ,C2179_=_C2182 ,C2179_=_C4038 ,\nC2181_=_C2182 ,C2181_=_C3126 ,C2181_=_C3531 ,C2181_=_C3573 ,C2181_=_C3934 ,C2181_=_C4040 ,\nC2182_=_C3195 ,C2182_=_C3472 ,C2182_=_C3709 ,C2249_=_C2253 ,C2249_=_C2280 ,C2249_=_C2341 ,\nC2249_=_C2727 ,C2249_=_C3050 ,C2249_=_C3303 ,C2249_=_C3386 ,C2249_=_C3459 ,C2249_=_C3588 ,\nC2249_=_C3682 ,C2249_=_C3801 ,C2249_=_C3960 ,C2249_=_C4039 ,C2249_=_C4040 ,C2253_=_C2324 ,\nC2253_=_C2377 ,C2253_=_C2396 ,C2253_=_C2415 ,C2253_=_C2906 ,C2253_=_C3053 ,C2253_=_C3423 ,\nC2253_=_C3963 ,C2253_=_C3988 ,C2253_=_C4038 ,C2253_=_C4071 ,C2253_=_C4091 ,C2253_=_C4100 ,\nC2265_=_C2357 ,C2265_=_C2781 ,C2265_=_C3152 ,C2265_=_C3367 ,C2265_=_C3506 ,C2265_=_C3599 ,\nC2265_=_C3691 ,C2265_=_C3756 ,C2265_=_C3780 ,C2265_=_C3828 ,C2265_=_C4004 ,C2265_=_C4005 ,\nC2274_=_C2280 ,C2274_=_C2363 ,C2274_=_C2468 ,C2274_=_C2788 ,C2274_=_C3183 ,C2274_=_C3186 ,\nC2274_=_C3187 ,C2274_=_C3188 ,C2274_=_C3189 ,C2274_=_C3190 ,C2274_=_C3191 ,C2274_=_C3192 ,\nC2274_=_C3193 ,C2274_=_C3194 ,C2274_=_C3195 ,C2274_=_C3196 ,C2280_=_C2341 ,C2280_=_C2727 ,\nC2280_=_C3050 ,C2280_=_C3303 ,C2280_=_C3386 ,C2280_=_C3459 ,C2280_=_C3588 ,C2280_=_C3682 ,\nC2280_=_C3801 ,C2280_=_C3960 ,C2280_=_C4039 ,C2280_=_C4040 ,C2324_=_C2377 ,C2324_=_C2396 ,\nC2324_=_C2415 ,C2324_=_C2906 ,C2324_=_C3053 ,C2324_=_C3423 ,C2324_=_C3963 ,C2324_=_C3988 ,\nC2324_=_C4038 ,C2324_=_C4071 ,C2324_=_C4091 ,C2324_=_C4100 ,C2327_=_C2331 ,C2327_=_C2333 ,\nC2327_=_C2340 ,C2327_=_C2341 ,C2327_=_C2383 ,C2327_=_C2401 ,C2327_=_C2637 ,C2327_=_C2651 ,\nC2327_=_C2661 ,C2327_=_C2892 ,C2327_=_C3117 ,C2327_=_C3120 ,C2327_=_C3122 ,C2327_=_C3125 ,\nC2327_=_C3126 ,C2331_=_C2333 ,C2331_=_C2340 ,C2331_=_C2341 ,C2331_=_C2422 ,C2331_=_C2514 ,\nC2331_=_C2597 ,C2331_=_C2995 ,C2331_=_C3255 ,C2331_=_C3448 ,C2331_=_C3521 ,C2331_=_C3522 ,\nC2331_=_C3523 ,C2331_=_C3525 ,C2331_=_C3526 ,C2331_=_C3528 ,C2331_=_C3529 ,C2331_=_C3530 ,\nC2331_=_C3531 ,C2331_=_C3532 ,C2333_=_C2340 ,C2333_=_C2341 ,C2333_=_C2453 ,C2333_=_C2846 ,\nC2333_=_C2881 ,C2333_=_C2984 ,C2333_=_C3435 ,C2333_=_C3449 ,C2333_=_C3564 ,C2333_=_C3565 ,\nC2333_=_C3566 ,C2333_=_C3567 ,C2333_=_C3568 ,C2333_=_C3571 ,C2333_=_C3572 ,C2333_=_C3573 ,\nC2333_=_C3574 ,C2340_=_C2341 ,C2340_=_C2629 ,C2340_=_C2758 ,C2340_=_C2811 ,C2340_=_C2832 ,\nC2340_=_C3046 ,C2340_=_C3107 ,C2340_=_C3395 ,C2340_=_C3416 ,C2340_=_C3455 ,C2340_=_C3618 ,\nC2340_=_C3679 ,C2340_=_C3800 ,C2340_=_C3884 ,C2340_=_C3928 ,C2340_=_C3929 ,C2340_=_C3930 ,\nC2340_=_C3931 ,C2340_=_C3933 ,C2340_=_C3934 ,C2341_=_C2727 ,C2341_=_C3050 ,C2341_=_C3303 ,\nC2341_=_C3386 ,C2341_=_C3459 ,C2341_=_C3588 ,C2341_=_C3682 ,C2341_=_C3801 ,C2341_=_C3960 ,\nC2341_=_C4039 ,C2341_=_C4040 ,C2357_=_C2781 ,C2357_=_C3152 ,C2357_=_C3367 ,C2357_=_C3506 ,\nC2357_=_C3599 ,C2357_=_C3691 ,C2357_=_C3756 ,C2357_=_C3780 ,C2357_=_C3828 ,C2357_=_C4004 ,\nC2357_=_C4005 ,C2363_=_C2377 ,C2363_=_C2468 ,C2363_=_C2788 ,C2363_=_C3183 ,C2363_=_C3186 ,\nC2363_=_C3187 ,C2363_=_C3188 ,C2363_=_C3189 ,C2363_=_C3190 ,C2363_=_C3191 ,C2363_=_C3192 ,\nC2363_=_C3193 ,C2363_=_C3194 ,C2363_=_C3195 ,C2363_=_C3196 ,C2377_=_C2396 ,C2377_=_C2415 ,\nC2377_=_C2906 ,C2377_=_C3053 ,C2377_=_C3423 ,C2377_=_C3963 ,C2377_=_C3988 ,C2377_=_C4038 ,\nC2377_=_C4071 ,C2377_=_C4091 ,C2377_=_C4100 ,C2383_=_C2389 ,C2383_=_C2396 ,C2383_=_C2401 ,\nC2383_=_C2637 ,C2383_=_C2651 ,C2383_=_C2661 ,C2383_=_C2892 ,C2383_=_C3117 ,C2383_=_C3120 ,\nC2383_=_C3122 ,C2383_=_C3125 ,C2383_=_C3126 ,C2389_=_C2396 ,C2389_=_C2406 ,C2389_=_C2535 ,\nC2389_=_C2789 ,C2389_=_C2900 ,C2389_=_C2928 ,C2389_=_C3056 ,C2389_=_C3257 ,C2389_=_C3703 ,\nC2389_=_C3704 ,C2389_=_C3705 ,C2389_=_C3706 ,C2389_=_C3707 ,C2389_=_C3709 ,C2396_=_C2415 ,\nC2396_=_C2906 ,C2396_=_C3053 ,C2396_=_C3423 ,C2396_=_C3963 ,C2396_=_C3988 ,C2396_=_C4038 ,\nC2396_=_C4071 ,C2396_=_C4091 ,C2396_=_C4100 ,C2401_=_C2406 ,C2401_=_C2415 ,C2401_=_C2637 ,\nC2401_=_C2651 ,C2401_=_C2661 ,C2401_=_C2892 ,C2401_=_C3117 ,C2401_=_C3120 ,C2401_=_C3122 ,\nC2401_=_C3125 ,C2401_=_C3126 ,C2406_=_C2415 ,C2406_=_C2535 ,C2406_=_C2789 ,C2406_=_C2900 ,\nC2406_=_C2928 ,C2406_=_C3056 ,C2406_=_C3257 ,C2406_=_C3703 ,C2406_=_C3704 ,C2406_=_C3705 ,\nC2406_=_C3706 ,C2406_=_C3707 ,C2406_=_C3709 ,C2415_=_C2906 ,C2415_=_C3053 ,C2415_=_C3423 ,\nC2415_=_C3963 ,C2415_=_C3988 ,C2415_=_C4038 ,C2415_=_C4071 ,C2415_=_C4091 ,C2415_=_C4100 ,\nC2422_=_C2514 ,C2422_=_C2597 ,C2422_=_C2995 ,C2422_=_C3255 ,C2422_=_C3448 ,C2422_=_C3521 ,\nC2422_=_C3522 ,C2422_=_C3523 ,C2422_=_C3525 ,C2422_=_C3526 ,C2422_=_C3528 ,C2422_=_C3529 ,\nC2422_=_C3530 ,C2422_=_C3531 ,C2422_=_C3532 ,C2453_=_C2846 ,C2453_=_C2881 ,C2453_=_C2984 ,\nC2453_=_C3435 ,C2453_=_C3449 ,C2453_=_C3564 ,C2453_=_C3565 ,C2453_=_C3566 ,C2453_=_C3567 ,\nC2453_=_C3568 ,C2453_=_C3571 ,C2453_=_C3572 ,C2453_=_C3573 ,C2453_=_C3574 ,C2468_=_C2788</w:t>
      </w:r>
    </w:p>
    <w:p>
      <w:pPr>
        <w:pStyle w:val="PreformattedText"/>
        <w:bidi w:val="0"/>
        <w:spacing w:before="0" w:after="0"/>
        <w:jc w:val="left"/>
        <w:rPr/>
      </w:pPr>
      <w:r>
        <w:rPr/>
        <w:t xml:space="preserve"> </w:t>
      </w:r>
      <w:r>
        <w:rPr/>
        <w:t>,\nC2468_=_C3183 ,C2468_=_C3186 ,C2468_=_C3187 ,C2468_=_C3188 ,C2468_=_C3189 ,C2468_=_C3190 ,\nC2468_=_C3191 ,C2468_=_C3192 ,C2468_=_C3193 ,C2468_=_C3194 ,C2468_=_C3195 ,C2468_=_C3196 ,\nC2514_=_C2597 ,C2514_=_C2995 ,C2514_=_C3255 ,C2514_=_C3448 ,C2514_=_C3521 ,C2514_=_C3522 ,\nC2514_=_C3523 ,C2514_=_C3525 ,C2514_=_C3526 ,C2514_=_C3528 ,C2514_=_C3529 ,C2514_=_C3530 ,\nC2514_=_C3531 ,C2514_=_C3532 ,C2535_=_C2789 ,C2535_=_C2900 ,C2535_=_C2928 ,C2535_=_C3056 ,\nC2535_=_C3257 ,C2535_=_C3703 ,C2535_=_C3704 ,C2535_=_C3705 ,C2535_=_C3706 ,C2535_=_C3707 ,\nC2535_=_C3709 ,C2597_=_C2995 ,C2597_=_C3255 ,C2597_=_C3448 ,C2597_=_C3521 ,C2597_=_C3522 ,\nC2597_=_C3523 ,C2597_=_C3525 ,C2597_=_C3526 ,C2597_=_C3528 ,C2597_=_C3529 ,C2597_=_C3530 ,\nC2597_=_C3531 ,C2597_=_C3532 ,C2629_=_C2758 ,C2629_=_C2811 ,C2629_=_C2832 ,C2629_=_C3046 ,\nC2629_=_C3107 ,C2629_=_C3395 ,C2629_=_C3416 ,C2629_=_C3455 ,C2629_=_C3618 ,C2629_=_C3679 ,\nC2629_=_C3800 ,C2629_=_C3884 ,C2629_=_C3928 ,C2629_=_C3929 ,C2629_=_C3930 ,C2629_=_C3931 ,\nC2629_=_C3933 ,C2629_=_C3934 ,C2637_=_C2651 ,C2637_=_C2661 ,C2637_=_C2892 ,C2637_=_C3117 ,\nC2637_=_C3120 ,C2637_=_C3122 ,C2637_=_C3125 ,C2637_=_C3126 ,C2651_=_C2661 ,C2651_=_C2892 ,\nC2651_=_C3117 ,C2651_=_C3120 ,C2651_=_C3122 ,C2651_=_C3125 ,C2651_=_C3126 ,C2661_=_C2892 ,\nC2661_=_C3117 ,C2661_=_C3120 ,C2661_=_C3122 ,C2661_=_C3125 ,C2661_=_C3126 ,C2699_=_C3254 ,\nC2699_=_C3462 ,C2699_=_C3464 ,C2699_=_C3465 ,C2699_=_C3466 ,C2699_=_C3467 ,C2699_=_C3468 ,\nC2699_=_C3469 ,C2699_=_C3470 ,C2699_=_C3471 ,C2699_=_C3472 ,C2727_=_C3050 ,C2727_=_C3303 ,\nC2727_=_C3386 ,C2727_=_C3459 ,C2727_=_C3588 ,C2727_=_C3682 ,C2727_=_C3801 ,C2727_=_C3960 ,\nC2727_=_C4039 ,C2727_=_C4040 ,C2758_=_C2811 ,C2758_=_C2832 ,C2758_=_C3046 ,C2758_=_C3107 ,\nC2758_=_C3395 ,C2758_=_C3416 ,C2758_=_C3455 ,C2758_=_C3618 ,C2758_=_C3679 ,C2758_=_C3800 ,\nC2758_=_C3884 ,C2758_=_C3928 ,C2758_=_C3929 ,C2758_=_C3930 ,C2758_=_C3931 ,C2758_=_C3933 ,\nC2758_=_C3934 ,C2781_=_C3152 ,C2781_=_C3367 ,C2781_=_C3506 ,C2781_=_C3599 ,C2781_=_C3691 ,\nC2781_=_C3756 ,C2781_=_C3780 ,C2781_=_C3828 ,C2781_=_C4004 ,C2781_=_C4005 ,C2788_=_C2789 ,\nC2788_=_C3183 ,C2788_=_C3186 ,C2788_=_C3187 ,C2788_=_C3188 ,C2788_=_C3189 ,C2788_=_C3190 ,\nC2788_=_C3191 ,C2788_=_C3192 ,C2788_=_C3193 ,C2788_=_C3194 ,C2788_=_C3195 ,C2788_=_C3196 ,\nC2789_=_C2900 ,C2789_=_C2928 ,C2789_=_C3056 ,C2789_=_C3257 ,C2789_=_C3703 ,C2789_=_C3704 ,\nC2789_=_C3705 ,C2789_=_C3706 ,C2789_=_C3707 ,C2789_=_C3709 ,C2811_=_C2832 ,C2811_=_C3046 ,\nC2811_=_C3107 ,C2811_=_C3395 ,C2811_=_C3416 ,C2811_=_C3455 ,C2811_=_C3618 ,C2811_=_C3679 ,\nC2811_=_C3800 ,C2811_=_C3884 ,C2811_=_C3928 ,C2811_=_C3929 ,C2811_=_C3930 ,C2811_=_C3931 ,\nC2811_=_C3933 ,C2811_=_C3934 ,C2832_=_C3046 ,C2832_=_C3107 ,C2832_=_C3395 ,C2832_=_C3416 ,\nC2832_=_C3455 ,C2832_=_C3618 ,C2832_=_C3679 ,C2832_=_C3800 ,C2832_=_C3884 ,C2832_=_C3928 ,\nC2832_=_C3929 ,C2832_=_C3930 ,C2832_=_C3931 ,C2832_=_C3933 ,C2832_=_C3934 ,C2846_=_C2881 ,\nC2846_=_C2984 ,C2846_=_C3435 ,C2846_=_C3449 ,C2846_=_C3564 ,C2846_=_C3565 ,C2846_=_C3566 ,\nC2846_=_C3567 ,C2846_=_C3568 ,C2846_=_C3571 ,C2846_=_C3572 ,C2846_=_C3573 ,C2846_=_C3574 ,\nC2881_=_C2984 ,C2881_=_C3435 ,C2881_=_C3449 ,C2881_=_C3564 ,C2881_=_C3565 ,C2881_=_C3566 ,\nC2881_=_C3567 ,C2881_=_C3568 ,C2881_=_C3571 ,C2881_=_C3572 ,C2881_=_C3573 ,C2881_=_C3574 ,\nC2892_=_C2900 ,C2892_=_C2906 ,C2892_=_C3117 ,C2892_=_C3120 ,C2892_=_C3122 ,C2892_=_C3125 ,\nC2892_=_C3126 ,C2900_=_C2906 ,C2900_=_C2928 ,C2900_=_C3056 ,C2900_=_C3257 ,C2900_=_C3703 ,\nC2900_=_C3704 ,C2900_=_C3705 ,C2900_=_C3706 ,C2900_=_C3707 ,C2900_=_C3709 ,C2906_=_C3053 ,\nC2906_=_C3423 ,C2906_=_C3963 ,C2906_=_C3988 ,C2906_=_C4038 ,C2906_=_C4071 ,C2906_=_C4091 ,\nC2906_=_C4100 ,C2928_=_C3056 ,C2928_=_C3257 ,C2928_=_C3703 ,C2928_=_C3704 ,C2928_=_C3705 ,\nC2928_=_C3706 ,C2928_=_C3707 ,C2928_=_C3709 ,C2984_=_C3435 ,C2984_=_C3449 ,C2984_=_C3564 ,\nC2984_=_C3565 ,C2984_=_C3566 ,C2984_=_C3567 ,C2984_=_C3568 ,C2984_=_C3571 ,C2984_=_C3572 ,\nC2984_=_C3573 ,C2984_=_C3574 ,C2995_=_C3255 ,C2995_=_C3448 ,C2995_=_C3521 ,C2995_=_C3522 ,\nC2995_=_C3523 ,C2995_=_C3525 ,C2995_=_C3526 ,C2995_=_C3528 ,C2995_=_C3529 ,C2995_=_C3530 ,\nC2995_=_C3531 ,C2995_=_C3532 ,C3046_=_C3050 ,C3046_=_C3053 ,C3046_=_C3107 ,C3046_=_C3395 ,\nC3046_=_C3416 ,C3046_=_C3455 ,C3046_=_C3618 ,C3046_=_C3679 ,C3046_=_C3800 ,C3046_=_C3884 ,\nC3046_=_C3928 ,C3046_=_C3929 ,C3046_=_C3930 ,C3046_=_C3931 ,C3046_=_C3933 ,C3046_=_C3934 ,\nC3050_=_C3053 ,C3050_=_C3303 ,C3050_=_C3386 ,C3050_=_C3459 ,C3050_=_C3588 ,C3050_=_C3682 ,\nC3050_=_C3801 ,C3050_=_C3960 ,C3050_=_C4039 ,C3050_=_C4040 ,C3053_=_C3423 ,C3053_=_C3963 ,\nC3053_=_C3988 ,C3053_=_C4038 ,C3053_=_C4071 ,C3053_=_C4091 ,C3053_=_C4100 ,C3056_=_C3257 ,\nC3056_=_C3703 ,C3056_=_C3704 ,C3056_=_C3705 ,C3056_=_C3706 ,C3056_=_C3707 ,C3056_=_C3709 ,\nC3107_=_C3395 ,C3107_=_C3416 ,C3107_=_C3455 ,C3107_=_C3618 ,C3107_=_C3679 ,C3107_=_C3800 ,\nC3107_=_C3884 ,C3107_=_C3928 ,C3107_=_C3929 ,C3107_=_C3930 ,C3107_=_C3931 ,C3107_=_C3933 ,\nC3107_=_C3934 ,C3117_=_C3120 ,C3117_=_C3122 ,C3117_=_C3125 ,C3117_=_C3126 ,C3117_=_C3448 ,\nC3117_=_C3449 ,C3117_=_C3455 ,C3117_=_C3459 ,C3120_=_C3122 ,C3120_=_C3125 ,C3120_=_C3126 ,\nC3120_=_C3462 ,C3120_=_C3522 ,C3120_=_C3564 ,C3120_=_C3679 ,C3120_=_C3682 ,C3122_=_C3125 ,\nC3122_=_C3126 ,C3122_=_C3523 ,C3122_=_C3567 ,C3122_=_C3800 ,C3122_=_C3801 ,C3125_=_C3126 ,\nC3125_=_C3706 ,C3125_=_C4100 ,C3126_=_C3531 ,C3126_=_C3573 ,C3126_=_C3934 ,C3126_=_C4040 ,\nC3152_=_C3367 ,C3152_=_C3506 ,C3152_=_C3599 ,C3152_=_C3691 ,C3152_=_C3756 ,C3152_=_C3780 ,\nC3152_=_C3828 ,C3152_=_C4004 ,C3152_=_C4005 ,C3183_=_C3186 ,C3183_=_C3187 ,C3183_=_C3188 ,\nC3183_=_C3189 ,C3183_=_C3190 ,C3183_=_C3191 ,C3183_=_C3192 ,C3183_=_C3193 ,C3183_=_C3194 ,\nC3183_=_C3195 ,C3183_=_C3196 ,C3183_=_C3254 ,C3183_=_C3255 ,C3183_=_C3257 ,C3186_=_C3187 ,\nC3186_=_C3188 ,C3186_=_C3189 ,C3186_=_C3190 ,C3186_=_C3191 ,C3186_=_C3192 ,C3186_=_C3193 ,\nC3186_=_C3194 ,C3186_=_C3195 ,C3186_=_C3196 ,C3186_=_C3756 ,C3187_=_C3188 ,C3187_=_C3189 ,\nC3187_=_C3190 ,C3187_=_C3191 ,C3187_=_C3192 ,C3187_=_C3193 ,C3187_=_C3194 ,C3187_=_C3195 ,\nC3187_=_C3196 ,C3188_=_C3189 ,C3188_=_C3190 ,C3188_=_C3191 ,C3188_=_C3192 ,C3188_=_C3193 ,\nC3188_=_C3194 ,C3188_=_C3195 ,C3188_=_C3196 ,C3189_=_C3190 ,C3189_=_C3191 ,C3189_=_C3192 ,\nC3189_=_C3193 ,C3189_=_C3194 ,C3189_=_C3195 ,C3189_=_C3196 ,C3190_=_C3191 ,C3190_=_C3192 ,\nC3190_=_C3193 ,C3190_=_C3194 ,C3190_=_C3195 ,C3190_=_C3196 ,C3190_=_C3466 ,C3190_=_C3703 ,\nC3190_=_C3884 ,C3191_=_C3192 ,C3191_=_C3193 ,C3191_=_C3194 ,C3191_=_C3195 ,C3191_=_C3196 ,\nC3192_=_C3193 ,C3192_=_C3194 ,C3192_=_C3195 ,C3192_=_C3196 ,C3192_=_C3988 ,C3193_=_C3194 ,\nC3193_=_C3195 ,C3193_=_C3196 ,C3194_=_C3195 ,C3194_=_C3196 ,C3194_=_C3707 ,C3195_=_C3196 ,\nC3195_=_C3472 ,C3195_=_C3709 ,C3196_=_C3574 ,C3254_=_C3255 ,C3254_=_C3257 ,C3254_=_C3462 ,\nC3254_=_C3464 ,C3254_=_C3465 ,C3254_=_C3466 ,C3254_=_C3467 ,C3254_=_C3468 ,C3254_=_C3469 ,\nC3254_=_C3470 ,C3254_=_C3471 ,C3254_=_C3472 ,C3255_=_C3257 ,C3255_=_C3448 ,C3255_=_C3521 ,\nC3255_=_C3522 ,C3255_=_C3523 ,C3255_=_C3525 ,C3255_=_C3526 ,C3255_=_C3528 ,C3255_=_C3529 ,\nC3255_=_C3530 ,C3255_=_C3531 ,C3255_=_C3532 ,C3257_=_C3703 ,C3257_=_C3704 ,C3257_=_C3705 ,\nC3257_=_C3706 ,C3257_=_C3707 ,C3257_=_C3709 ,C3303_=_C3386 ,C3303_=_C3459 ,C3303_=_C3588 ,\nC3303_=_C3682 ,C3303_=_C3801 ,C3303_=_C3960 ,C3303_=_C4039 ,C3303_=_C4040 ,C3367_=_C3506 ,\nC3367_=_C3599 ,C3367_=_C3691 ,C3367_=_C3756 ,C3367_=_C3780 ,C3367_=_C3828 ,C3367_=_C4004 ,\nC3367_=_C4005 ,C3386_=_C3459 ,C3386_=_C3588 ,C3386_=_C3682 ,C3386_=_C3801 ,C3386_=_C3960 ,\nC3386_=_C4039 ,C3386_=_C4040 ,C3395_=_C3416 ,C3395_=_C3455 ,C3395_=_C3618 ,C3395_=_C3679 ,\nC3395_=_C3800 ,C3395_=_C3884 ,C3395_=_C3928 ,C3395_=_C3929 ,C3395_=_C3930 ,C3395_=_C3931 ,\nC3395_=_C3933 ,C3395_=_C3934 ,C3416_=_C3423 ,C3416_=_C3455 ,C3416_=_C3618 ,C3416_=_C3679 ,\nC3416_=_C3800 ,C3416_=_C3884 ,C3416_=_C3928 ,C3416_=_C3929 ,C3416_=_C3930 ,C3416_=_C3931 ,\nC3416_=_C3933 ,C3416_=_C3934 ,C3423_=_C3963 ,C3423_=_C3988 ,C3423_=_C4038 ,C3423_=_C4071 ,\nC3423_=_C4091 ,C3423_=_C4100 ,C3435_=_C3449 ,C3435_=_C3564 ,C3435_=_C3565 ,C3435_=_C3566 ,\nC3435_=_C3567 ,C3435_=_C3568 ,C3435_=_C3571 ,C3435_=_C3572 ,C3435_=_C3573 ,C3435_=_C3574 ,\nC3448_=_C3449 ,C3448_=_C3455 ,C3448_=_C3459 ,C3448_=_C3521 ,C3448_=_C3522 ,C3448_=_C3523 ,\nC3448_=_C3525 ,C3448_=_C3526 ,C3448_=_C3528 ,C3448_=_C3529 ,C3448_=_C3530 ,C3448_=_C3531 ,\nC3448_=_C3532 ,C3449_=_C3455 ,C3449_=_C3459 ,C3449_=_C3564 ,C3449_=_C3565 ,C3449_=_C3566 ,\nC3449_=_C3567 ,C3449_=_C3568 ,C3449_=_C3571 ,C3449_=_C3572 ,C3449_=_C3573 ,C3449_=_C3574 ,\nC3455_=_C3459 ,C3455_=_C3618 ,C3455_=_C3679 ,C3455_=_C3800 ,C3455_=_C3884 ,C3455_=_C3928 ,\nC3455_=_C3929 ,C3455_=_C3930 ,C3455_=_C3931 ,C3455_=_C3933 ,C3455_=_C3934 ,C3459_=_C3588 ,\nC3459_=_C3682 ,C3459_=_C3801 ,C3459_=_C3960 ,C3459_=_C4039 ,C3459_=_C4040 ,C3462_=_C3464 ,\nC3462_=_C3465 ,C3462_=_C3466 ,C3462_=_C3467 ,C3462_=_C3468 ,C3462_=_C3469 ,C3462_=_C3470 ,\nC3462_=_C3471 ,C3462_=_C3472 ,C3462_=_C3522 ,C3462_=_C3564 ,C3462_=_C3679 ,C3462_=_C3682 ,\nC3464_=_C3465 ,C3464_=_C3466 ,C3464_=_C3467 ,C3464_=_C3468 ,C3464_=_C3469 ,C3464_=_C3470 ,\nC3464_=_C3471 ,C3464_=_C3472 ,C3465_=_C3466 ,C3465_=_C3467 ,C3465_=_C3468 ,C3465_=_C3469 ,\nC3465_=_C3470 ,C3465_=_C3471 ,C3465_=_C3472 ,C3466_=_C3467 ,C3466_=_C3468 ,C3466_=_C3469 ,\nC3466_=_C3470 ,C3466_=_C3471 ,C3466_=_C3472 ,C3466_=_C3703 ,C3466_=_C3884 ,C3467_=_C3468 ,\nC3467_=_C3469 ,C3467_=_C3470 ,C3467_=_C3471 ,C3467_=_C3472 ,C3468_=_C3469 ,C3468_=_C3470 ,\nC3468_=_C3471 ,C3468_=_C3472 ,C3469_=_C3470 ,C3469_=_C3471 ,C3469_=_C3472 ,C3470_=_C3471 ,\nC3470_=_C3472 ,C3471_=_C3472 ,C3472_=_C3709 ,C3506_=_C3599 ,C3506_=_C3691 ,C3506_=_C3756 ,\nC3506_=_C3780 ,C3506_=_C3828 ,C3506_=_C4004 ,C3506_=_C4005 ,C3521_=_C3522 ,C3521_=_C3523 ,\nC3521_=_C3525 ,C3521_=_C3526 ,C3521_=_C3528 ,C3521_=_C3529 ,C3521_=_C3530 ,C3521_=_C3531 ,\nC3521_=_C3532 ,C3522_=_C3523 ,C3522_=_C3525 ,C3522_=_C3526</w:t>
      </w:r>
    </w:p>
    <w:p>
      <w:pPr>
        <w:pStyle w:val="PreformattedText"/>
        <w:bidi w:val="0"/>
        <w:spacing w:before="0" w:after="0"/>
        <w:jc w:val="left"/>
        <w:rPr/>
      </w:pPr>
      <w:r>
        <w:rPr/>
        <w:t xml:space="preserve"> </w:t>
      </w:r>
      <w:r>
        <w:rPr/>
        <w:t>,C3522_=_C3528 ,C3522_=_C3529 ,\nC3522_=_C3530 ,C3522_=_C3531 ,C3522_=_C3532 ,C3522_=_C3564 ,C3522_=_C3679 ,C3522_=_C3682 ,\nC3523_=_C3525 ,C3523_=_C3526 ,C3523_=_C3528 ,C3523_=_C3529 ,C3523_=_C3530 ,C3523_=_C3531 ,\nC3523_=_C3532 ,C3523_=_C3567 ,C3523_=_C3800 ,C3523_=_C3801 ,C3525_=_C3526 ,C3525_=_C3528 ,\nC3525_=_C3529 ,C3525_=_C3530 ,C3525_=_C3531 ,C3525_=_C3532 ,C3526_=_C3528 ,C3526_=_C3529 ,\nC3526_=_C3530 ,C3526_=_C3531 ,C3526_=_C3532 ,C3526_=_C3929 ,C3528_=_C3529 ,C3528_=_C3530 ,\nC3528_=_C3531 ,C3528_=_C3532 ,C3529_=_C3530 ,C3529_=_C3531 ,C3529_=_C3532 ,C3530_=_C3531 ,\nC3530_=_C3532 ,C3531_=_C3532 ,C3531_=_C3573 ,C3531_=_C3934 ,C3531_=_C4040 ,C3564_=_C3565 ,\nC3564_=_C3566 ,C3564_=_C3567 ,C3564_=_C3568 ,C3564_=_C3571 ,C3564_=_C3572 ,C3564_=_C3573 ,\nC3564_=_C3574 ,C3564_=_C3679 ,C3564_=_C3682 ,C3565_=_C3566 ,C3565_=_C3567 ,C3565_=_C3568 ,\nC3565_=_C3571 ,C3565_=_C3572 ,C3565_=_C3573 ,C3565_=_C3574 ,C3565_=_C3691 ,C3566_=_C3567 ,\nC3566_=_C3568 ,C3566_=_C3571 ,C3566_=_C3572 ,C3566_=_C3573 ,C3566_=_C3574 ,C3567_=_C3568 ,\nC3567_=_C3571 ,C3567_=_C3572 ,C3567_=_C3573 ,C3567_=_C3574 ,C3567_=_C3800 ,C3567_=_C3801 ,\nC3568_=_C3571 ,C3568_=_C3572 ,C3568_=_C3573 ,C3568_=_C3574 ,C3571_=_C3572 ,C3571_=_C3573 ,\nC3571_=_C3574 ,C3572_=_C3573 ,C3572_=_C3574 ,C3573_=_C3574 ,C3573_=_C3934 ,C3573_=_C4040 ,\nC3588_=_C3682 ,C3588_=_C3801 ,C3588_=_C3960 ,C3588_=_C4039 ,C3588_=_C4040 ,C3599_=_C3691 ,\nC3599_=_C3756 ,C3599_=_C3780 ,C3599_=_C3828 ,C3599_=_C4004 ,C3599_=_C4005 ,C3618_=_C3679 ,\nC3618_=_C3800 ,C3618_=_C3884 ,C3618_=_C3928 ,C3618_=_C3929 ,C3618_=_C3930 ,C3618_=_C3931 ,\nC3618_=_C3933 ,C3618_=_C3934 ,C3679_=_C3682 ,C3679_=_C3800 ,C3679_=_C3884 ,C3679_=_C3928 ,\nC3679_=_C3929 ,C3679_=_C3930 ,C3679_=_C3931 ,C3679_=_C3933 ,C3679_=_C3934 ,C3682_=_C3801 ,\nC3682_=_C3960 ,C3682_=_C4039 ,C3682_=_C4040 ,C3691_=_C3756 ,C3691_=_C3780 ,C3691_=_C3828 ,\nC3691_=_C4004 ,C3691_=_C4005 ,C3703_=_C3704 ,C3703_=_C3705 ,C3703_=_C3706 ,C3703_=_C3707 ,\nC3703_=_C3709 ,C3703_=_C3884 ,C3704_=_C3705 ,C3704_=_C3706 ,C3704_=_C3707 ,C3704_=_C3709 ,\nC3705_=_C3706 ,C3705_=_C3707 ,C3705_=_C3709 ,C3706_=_C3707 ,C3706_=_C3709 ,C3706_=_C4100 ,\nC3707_=_C3709 ,C3756_=_C3780 ,C3756_=_C3828 ,C3756_=_C4004 ,C3756_=_C4005 ,C3780_=_C3828 ,\nC3780_=_C4004 ,C3780_=_C4005 ,C3800_=_C3801 ,C3800_=_C3884 ,C3800_=_C3928 ,C3800_=_C3929 ,\nC3800_=_C3930 ,C3800_=_C3931 ,C3800_=_C3933 ,C3800_=_C3934 ,C3801_=_C3960 ,C3801_=_C4039 ,\nC3801_=_C4040 ,C3828_=_C4004 ,C3828_=_C4005 ,C3884_=_C3928 ,C3884_=_C3929 ,C3884_=_C3930 ,\nC3884_=_C3931 ,C3884_=_C3933 ,C3884_=_C3934 ,C3928_=_C3929 ,C3928_=_C3930 ,C3928_=_C3931 ,\nC3928_=_C3933 ,C3928_=_C3934 ,C3928_=_C3960 ,C3928_=_C3963 ,C3929_=_C3930 ,C3929_=_C3931 ,\nC3929_=_C3933 ,C3929_=_C3934 ,C3930_=_C3931 ,C3930_=_C3933 ,C3930_=_C3934 ,C3931_=_C3933 ,\nC3931_=_C3934 ,C3933_=_C3934 ,C3934_=_C4040 ,C3960_=_C3963 ,C3960_=_C4039 ,C3960_=_C4040 ,\nC3963_=_C3988 ,C3963_=_C4038 ,C3963_=_C4071 ,C3963_=_C4091 ,C3963_=_C4100 ,C3988_=_C4038 ,\nC3988_=_C4071 ,C3988_=_C4091 ,C3988_=_C4100 ,C4004_=_C4005 ,C4038_=_C4071 ,C4038_=_C4091 ,\nC4038_=_C4100 ,C4039_=_C4040 ,C4039_=_C4091 ,C4071_=_C4091 ,C4071_=_C4100 ,C4091_=_C4100 ,"];75[shape=box, label="id:75 level: 3\n407: C23 C63 C201 C209 C254 \nC272 C279 C302 C314 C319 C327 \nC353 C355 C367 C387 C392 C399 \nC451 C474 C475 C476 C482 C484 \nC485 C502 C514 C517 C537 C547 \nC550 C556 C589 C591 C616 C617 \nC621 C639 C646 C729 C748 C751 \nC754 C756 C757 C758 C759 C761 \nC762 C763 C764 C765 C766 C767 \nC768 C769 C770 C771 C772 C773 \nC774 C775 C777 C778 C779 C798 \nC806 C822 C827 C903 C925 C929 \nC930 C931 C932 C933 C934 C935 \nC936 C937 C938 C939 C940 C941 \nC942 C943 C945 C946 C947 C948 \nC949 C950 C951 C956 C969 C1003 \nC1006 C1081 C1082 C1084 C1085 C1086 \nC1087 C1088 C1089 C1090 C1091 C1092 \nC1093 C1094 C1095 C1097 C1098 C1099 \nC1100 C1101 C1119 C1123 C1125 C1136 \nC1137 C1140 C1162 C1167 C1171 C1174 \nC1294 C1309 C1333 C1366 C1388 C1389 \nC1390 C1393 C1396 C1421 C1422 C1424 \nC1425 C1426 C1427 C1428 C1429 C1430 \nC1431 C1432 C1433 C1434 C1435 C1436 \nC1437 C1438 C1439 C1440 C1441 C1442 \nC1484 C1485 C1486 C1487 C1523 C1555 \nC1601 C1619 C1621 C1635 C1686 C1687 \nC1712 C1727 C1734 C1735 C1736 C1737 \nC1738 C1739 C1740 C1741 C1742 C1743 \nC1744 C1745 C1746 C1757 C1762 C1764 \nC1780 C1781 C1797 C1806 C1807 C1830 \nC1854 C1871 C1907 C1910 C1938 C1961 \nC1963 C1976 C1977 C1982 C2020 C2021 \nC2023 C2028 C2055 C2056 C2059 C2072 \nC2073 C2076 C2136 C2138 C2139 C2143 \nC2154 C2236 C2238 C2267 C2278 C2301 \nC2337 C2359 C2369 C2392 C2425 C2440 \nC2441 C2442 C2473 C2480 C2498 C2507 \nC2563 C2654 C2655 C2656 C2663 C2665 \nC2669 C2689 C2709 C2711 C2725 C2728 \nC2742 C2744 C2745 C2747 C2782 C2791 \nC2798 C2814 C2831 C2874 C2937 C2940 \nC2941 C2942 C2946 C2962 C3003 C3055 \nC3058 C3063 C3085 C3092 C3103 C3112 \nC3155 C3182 C3187 C3188 C3193 C3199 \nC3203 C3207 C3228 C3235 C3237 C3247 \nC3279 C3286 C3287 C3288 C3289 C3291 \nC3296 C3304 C3319 C3325 C3326 C3329 \nC3332 C3335 C3338 C3354 C3387 C3412 \nC3413 C3421 C3429 C3438 C3468 C3473 \nC3474 C3476 C3477 C3478 C3479 C3481 \nC3483 C3484 C3485 C3486 C3487 C3488 \nC3489 C3511 C3512 C3514 C3545 C3555 \nC3587 C3594 C3600 C3602 C3608 C3635 \nC3638 C3651 C3680 C3698 C3712 C3713 \nC3716 C3723 C3752 C3759 C3761 C3771 \nC3781 C3794 C3810 C3812 C3813 C3814 \nC3815 C3816 C3817 C3819 C3820 C3821 \nC3822 C3823 C3824 C3825 C3836 C3838 \nC3842 C3856 C3857 C3858 C3859 C3861 \nC3862 C3864 C3865 C3866 C3877 C3898 \nC3899 C3902 C3904 C3905 C3908 C3910 \nC3911 C3912 C3913 C3914 C3915 C3916 \nC3937 C3946 C3970 C3974 C3985 C3991 \nC3997 C4005 C4006 C4007 C4008 C4009 \nC4027 C4028 C4031 C4033 C4053 C4057 \nC4059 C4063 C4064 C4065 C4066 C4067 \n5600: C23_=_C201( C23 C201 ) C23_=_C254( C23 C254 ) C23_=_C272( C23 C272 ) C23_=_C302( C23 C302 ) C23_=_C314( C23 C314 ) \nC23_=_C327( C23 C327 ) C23_=_C353( C23 C353 ) C23_=_C1393( C23 C1393 ) C23_=_C1440( C23 C1440 ) C23_=_C1487( C23 C1487 ) C23_=_C2028( C23 C2028 ) \nC23_=_C2143( C23 C2143 ) C23_=_C2238( C23 C2238 ) C23_=_C2507( C23 C2507 ) C23_=_C2747( C23 C2747 ) C23_=_C2874( C23 C2874 ) C23_=_C2946( C23 C2946 ) \nC23_=_C3155( C23 C3155 ) C23_=_C3182( C23 C3182 ) C23_=_C3228( C23 C3228 ) C23_=_C3332( C23 C3332 ) C23_=_C3387( C23 C3387 ) C23_=_C3771( C23 C3771 ) \nC23_=_C3908( C23 C3908 ) C23_=_C4063( C23 C4063 ) C63_=_C209( C63 C209 ) C63_=_C279( C63 C279 ) C63_=_C319( C63 C319 ) C63_=_C355( C63 C355 ) \nC63_=_C367( C63 C367 ) C63_=_C517( C63 C517 ) C63_=_C956( C63 C956 ) C63_=_C1125( C63 C1125 ) C63_=_C1174( C63 C1174 ) C63_=_C1396( C63 C1396 ) \nC63_=_C1555( C63 C1555 ) C63_=_C1601( C63 C1601 ) C63_=_C1712( C63 C1712 ) C63_=_C1734( C63 C1734 ) C63_=_C1735( C63 C1735 ) C63_=_C1736( C63 C1736 ) \nC63_=_C1737( C63 C1737 ) C63_=_C1738( C63 C1738 ) C63_=_C1739( C63 C1739 ) C63_=_C1740( C63 C1740 ) C63_=_C1741( C63 C1741 ) C63_=_C1742( C63 C1742 ) \nC63_=_C1743( C63 C1743 ) C63_=_C1744( C63 C1744 ) C63_=_C1745( C63 C1745 ) C63_=_C1746( C63 C1746 ) C201_=_C254( C201 C254 ) C201_=_C272( C201 C272 ) \nC201_=_C302( C201 C302 ) C201_=_C314( C201 C314 ) C201_=_C327( C201 C327 ) C201_=_C353( C201 C353 ) C201_=_C1393( C201 C1393 ) C201_=_C1440( C201 C1440 ) \nC201_=_C1487( C201 C1487 ) C201_=_C2028( C201 C2028 ) C201_=_C2143( C201 C2143 ) C201_=_C2238( C201 C2238 ) C201_=_C2507( C201 C2507 ) C201_=_C2747( C201 C2747 ) \nC201_=_C2874( C201 C2874 ) C201_=_C2946( C201 C2946 ) C201_=_C3155( C201 C3155 ) C201_=_C3182( C201 C3182 ) C201_=_C3228( C201 C3228 ) C201_=_C3332( C201 C3332 ) \nC201_=_C3387( C201 C3387 ) C201_=_C3771( C201 C3771 ) C201_=_C3908( C201 C3908 ) C201_=_C4063( C201 C4063 ) C209_=_C279( C209 C279 ) C209_=_C319( C209 C319 ) \nC209_=_C355( C209 C355 ) C209_=_C367( C209 C367 ) C209_=_C517( C209 C517 ) C209_=_C956( C209 C956 ) C209_=_C1125( C209 C1125 ) C209_=_C1174( C209 C1174 ) \nC209_=_C1396( C209 C1396 ) C209_=_C1555( C209 C1555 ) C209_=_C1601( C209 C1601 ) C209_=_C1712( C209 C1712 ) C209_=_C1734( C209 C1734 ) C209_=_C1735( C209 C1735 ) \nC209_=_C1736( C209 C1736 ) C209_=_C1737( C209 C1737 ) C209_=_C1738( C209 C1738 ) C209_=_C1739( C209 C1739 ) C209_=_C1740( C209 C1740 ) C209_=_C1741( C209 C1741 ) \nC209_=_C1742( C209 C1742 ) C209_=_C1743( C209 C1743 ) C209_=_C1744( C209 C1744 ) C209_=_C1745( C209 C1745 ) C209_=_C1746( C209 C1746 ) C254_=_C272( C254 C272 ) \nC254_=_C302( C254 C302 ) C254_=_C314( C254 C314 ) C254_=_C327( C254 C327 ) C254_=_C353( C254 C353 ) C254_=_C1393( C254 C1393 ) C254_=_C1440( C254 C1440 ) \nC254_=_C1487( C254 C1487 ) C254_=_C2028( C254 C2028 ) C254_=_C2143( C254 C2143 ) C254_=_C2238( C254 C2238 ) C254_=_C2507( C254 C2507 ) C254_=_C2747( C254 C2747 ) \nC254_=_C2874( C254 C2874 ) C254_=_C2946( C254 C2946 ) C254_=_C3155( C254 C3155 ) C254_=_C3182( C254 C3182 ) C254_=_C3228( C254 C3228 ) C254_=_C3332( C254 C3332 ) \nC254_=_C3387( C254 C3387 ) C254_=_C3771( C254 C3771 ) C254_=_C3908( C254 C3908 ) C254_=_C4063( C254 C4063 ) C272_=_C302( C272 C302 ) C272_=_C314( C272 C314 ) \nC272_=_C327( C272 C327 ) C272_=_C353( C272 C353 ) C272_=_C1393( C272 C1393 ) C272_=_C1440( C272 C1440 ) C272_=_C1487( C272 C1487 ) C272_=_C2028( C272 C2028 ) \nC272_=_C2143( C272 C2143 ) C272_=_C2238( C272 C2238 ) C272_=_C2507( C272 C2507 ) C272_=_C2747( C272 C2747 ) C272_=_C2874( C272 C2874 ) C272_=_C2946( C272 C2946 ) \nC272_=_C3155( C272 C3155 ) C272_=_C3182( C272 C3182 ) C272_=_C3228( C272 C3228 ) C272_=_C3332( C272 C3332 ) C272_=_C3387( C272 C3387 ) C272_=_C3771( C272 C3771 ) \nC272_=_C3908( C272 C3908 ) C272_=_C4063( C272 C4063 ) C279_=_C319( C279 C319 ) C279_=_C355( C279 C355 ) C279_=_C367( C279 C367 ) C279_=_C517( C279 C517 ) \nC279_=_C956( C279 C956 ) C279_=_C1125( C279 C1125 ) C279_=_C1174( C279 C1174 ) C279_=_C1396( C279 C1396 ) C279_=_C1555( C279 C1555 ) C279_=_C1601( C279 C1601 ) \nC279_=_C1712( C279 C1712 ) C279_=_C1734( C279 C1734 ) C279_=_C1735( C279 C1735 ) C279_=_C1736( C279 C1736 ) C279_=_C1737( C279 C1737 ) C279_=_C1738( C279</w:t>
      </w:r>
    </w:p>
    <w:p>
      <w:pPr>
        <w:pStyle w:val="PreformattedText"/>
        <w:bidi w:val="0"/>
        <w:spacing w:before="0" w:after="0"/>
        <w:jc w:val="left"/>
        <w:rPr/>
      </w:pPr>
      <w:r>
        <w:rPr/>
        <w:t xml:space="preserve"> </w:t>
      </w:r>
      <w:r>
        <w:rPr/>
        <w:t>C1738 ) \nC279_=_C1739( C279 C1739 ) C279_=_C1740( C279 C1740 ) C279_=_C1741( C279 C1741 ) C279_=_C1742( C279 C1742 ) C279_=_C1743( C279 C1743 ) C279_=_C1744( C279 C1744 ) \nC279_=_C1745( C279 C1745 ) C279_=_C1746( C279 C1746 ) C302_=_C314( C302 C314 ) C302_=_C327( C302 C327 ) C302_=_C353( C302 C353 ) C302_=_C1393( C302 C1393 ) \nC302_=_C1440( C302 C1440 ) C302_=_C1487( C302 C1487 ) C302_=_C2028( C302 C2028 ) C302_=_C2143( C302 C2143 ) C302_=_C2238( C302 C2238 ) C302_=_C2507( C302 C2507 ) \nC302_=_C2747( C302 C2747 ) C302_=_C2874( C302 C2874 ) C302_=_C2946( C302 C2946 ) C302_=_C3155( C302 C3155 ) C302_=_C3182( C302 C3182 ) C302_=_C3228( C302 C3228 ) \nC302_=_C3332( C302 C3332 ) C302_=_C3387( C302 C3387 ) C302_=_C3771( C302 C3771 ) C302_=_C3908( C302 C3908 ) C302_=_C4063( C302 C4063 ) C314_=_C327( C314 C327 ) \nC314_=_C353( C314 C353 ) C314_=_C1393( C314 C1393 ) C314_=_C1440( C314 C1440 ) C314_=_C1487( C314 C1487 ) C314_=_C2028( C314 C2028 ) C314_=_C2143( C314 C2143 ) \nC314_=_C2238( C314 C2238 ) C314_=_C2507( C314 C2507 ) C314_=_C2747( C314 C2747 ) C314_=_C2874( C314 C2874 ) C314_=_C2946( C314 C2946 ) C314_=_C3155( C314 C3155 ) \nC314_=_C3182( C314 C3182 ) C314_=_C3228( C314 C3228 ) C314_=_C3332( C314 C3332 ) C314_=_C3387( C314 C3387 ) C314_=_C3771( C314 C3771 ) C314_=_C3908( C314 C3908 ) \nC314_=_C4063( C314 C4063 ) C319_=_C327( C319 C327 ) C319_=_C355( C319 C355 ) C319_=_C367( C319 C367 ) C319_=_C517( C319 C517 ) C319_=_C956( C319 C956 ) \nC319_=_C1125( C319 C1125 ) C319_=_C1174( C319 C1174 ) C319_=_C1396( C319 C1396 ) C319_=_C1555( C319 C1555 ) C319_=_C1601( C319 C1601 ) C319_=_C1712( C319 C1712 ) \nC319_=_C1734( C319 C1734 ) C319_=_C1735( C319 C1735 ) C319_=_C1736( C319 C1736 ) C319_=_C1737( C319 C1737 ) C319_=_C1738( C319 C1738 ) C319_=_C1739( C319 C1739 ) \nC319_=_C1740( C319 C1740 ) C319_=_C1741( C319 C1741 ) C319_=_C1742( C319 C1742 ) C319_=_C1743( C319 C1743 ) C319_=_C1744( C319 C1744 ) C319_=_C1745( C319 C1745 ) \nC319_=_C1746( C319 C1746 ) C327_=_C353( C327 C353 ) C327_=_C1393( C327 C1393 ) C327_=_C1440( C327 C1440 ) C327_=_C1487( C327 C1487 ) C327_=_C2028( C327 C2028 ) \nC327_=_C2143( C327 C2143 ) C327_=_C2238( C327 C2238 ) C327_=_C2507( C327 C2507 ) C327_=_C2747( C327 C2747 ) C327_=_C2874( C327 C2874 ) C327_=_C2946( C327 C2946 ) \nC327_=_C3155( C327 C3155 ) C327_=_C3182( C327 C3182 ) C327_=_C3228( C327 C3228 ) C327_=_C3332( C327 C3332 ) C327_=_C3387( C327 C3387 ) C327_=_C3771( C327 C3771 ) \nC327_=_C3908( C327 C3908 ) C327_=_C4063( C327 C4063 ) C353_=_C1393( C353 C1393 ) C353_=_C1440( C353 C1440 ) C353_=_C1487( C353 C1487 ) C353_=_C2028( C353 C2028 ) \nC353_=_C2143( C353 C2143 ) C353_=_C2238( C353 C2238 ) C353_=_C2507( C353 C2507 ) C353_=_C2747( C353 C2747 ) C353_=_C2874( C353 C2874 ) C353_=_C2946( C353 C2946 ) \nC353_=_C3155( C353 C3155 ) C353_=_C3182( C353 C3182 ) C353_=_C3228( C353 C3228 ) C353_=_C3332( C353 C3332 ) C353_=_C3387( C353 C3387 ) C353_=_C3771( C353 C3771 ) \nC353_=_C3908( C353 C3908 ) C353_=_C4063( C353 C4063 ) C355_=_C367( C355 C367 ) C355_=_C517( C355 C517 ) C355_=_C956( C355 C956 ) C355_=_C1125( C355 C1125 ) \nC355_=_C1174( C355 C1174 ) C355_=_C1396( C355 C1396 ) C355_=_C1555( C355 C1555 ) C355_=_C1601( C355 C1601 ) C355_=_C1712( C355 C1712 ) C355_=_C1734( C355 C1734 ) \nC355_=_C1735( C355 C1735 ) C355_=_C1736( C355 C1736 ) C355_=_C1737( C355 C1737 ) C355_=_C1738( C355 C1738 ) C355_=_C1739( C355 C1739 ) C355_=_C1740( C355 C1740 ) \nC355_=_C1741( C355 C1741 ) C355_=_C1742( C355 C1742 ) C355_=_C1743( C355 C1743 ) C355_=_C1744( C355 C1744 ) C355_=_C1745( C355 C1745 ) C355_=_C1746( C355 C1746 ) \nC367_=_C517( C367 C517 ) C367_=_C956( C367 C956 ) C367_=_C1125( C367 C1125 ) C367_=_C1174( C367 C1174 ) C367_=_C1396( C367 C1396 ) C367_=_C1555( C367 C1555 ) \nC367_=_C1601( C367 C1601 ) C367_=_C1712( C367 C1712 ) C367_=_C1734( C367 C1734 ) C367_=_C1735( C367 C1735 ) C367_=_C1736( C367 C1736 ) C367_=_C1737( C367 C1737 ) \nC367_=_C1738( C367 C1738 ) C367_=_C1739( C367 C1739 ) C367_=_C1740( C367 C1740 ) C367_=_C1741( C367 C1741 ) C367_=_C1742( C367 C1742 ) C367_=_C1743( C367 C1743 ) \nC367_=_C1744( C367 C1744 ) C367_=_C1745( C367 C1745 ) C367_=_C1746( C367 C1746 ) C387_=_C392( C387 C392 ) C387_=_C399( C387 C399 ) C387_=_C547( C387 C547 ) \nC387_=_C1757( C387 C1757 ) C387_=_C1797( C387 C1797 ) C387_=_C2154( C387 C2154 ) C387_=_C2663( C387 C2663 ) C387_=_C3055( C387 C3055 ) C387_=_C3085( C387 C3085 ) \nC387_=_C3103( C387 C3103 ) C387_=_C3199( C387 C3199 ) C387_=_C3296( C387 C3296 ) C387_=_C3335( C387 C3335 ) C387_=_C3473( C387 C3473 ) C387_=_C3474( C387 C3474 ) \nC387_=_C3476( C387 C3476 ) C387_=_C3477( C387 C3477 ) C387_=_C3478( C387 C3478 ) C387_=_C3479( C387 C3479 ) C387_=_C3481( C387 C3481 ) C387_=_C3483( C387 C3483 ) \nC387_=_C3484( C387 C3484 ) C387_=_C3485( C387 C3485 ) C387_=_C3486( C387 C3486 ) C387_=_C3487( C387 C3487 ) C387_=_C3488( C387 C3488 ) C387_=_C3489( C387 C3489 ) \nC392_=_C399( C392 C399 ) C392_=_C475( C392 C475 ) C392_=_C822( C392 C822 ) C392_=_C1162( C392 C1162 ) C392_=_C1309( C392 C1309 ) C392_=_C1635( C392 C1635 ) \nC392_=_C2021( C392 C2021 ) C392_=_C2337( C392 C2337 ) C392_=_C2441( C392 C2441 ) C392_=_C2473( C392 C2473 ) C392_=_C2655( C392 C2655 ) C392_=_C2791( C392 C2791 ) \nC392_=_C2937( C392 C2937 ) C392_=_C3188( C392 C3188 ) C392_=_C3287( C392 C3287 ) C392_=_C3338( C392 C3338 ) C392_=_C3512( C392 C3512 ) C392_=_C3752( C392 C3752 ) \nC392_=_C3817( C392 C3817 ) C392_=_C3819( C392 C3819 ) C392_=_C3820( C392 C3820 ) C392_=_C3821( C392 C3821 ) C392_=_C3822( C392 C3822 ) C392_=_C3823( C392 C3823 ) \nC392_=_C3824( C392 C3824 ) C392_=_C3825( C392 C3825 ) C399_=_C1140( C399 C1140 ) C399_=_C1390( C399 C1390 ) C399_=_C1438( C399 C1438 ) C399_=_C1486( C399 C1486 ) \nC399_=_C1982( C399 C1982 ) C399_=_C2059( C399 C2059 ) C399_=_C2076( C399 C2076 ) C399_=_C2139( C399 C2139 ) C399_=_C2480( C399 C2480 ) C399_=_C2745( C399 C2745 ) \nC399_=_C2798( C399 C2798 ) C399_=_C2942( C399 C2942 ) C399_=_C3193( C399 C3193 ) C399_=_C3329( C399 C3329 ) C399_=_C3716( C399 C3716 ) C399_=_C3759( C399 C3759 ) \nC399_=_C3813( C399 C3813 ) C399_=_C3821( C399 C3821 ) C399_=_C3838( C399 C3838 ) C399_=_C3905( C399 C3905 ) C399_=_C3946( C399 C3946 ) C399_=_C3970( C399 C3970 ) \nC399_=_C3985( C399 C3985 ) C399_=_C4057( C399 C4057 ) C399_=_C4059( C399 C4059 ) C451_=_C556( C451 C556 ) C451_=_C589( C451 C589 ) C451_=_C639( C451 C639 ) \nC451_=_C946( C451 C946 ) C451_=_C1686( C451 C1686 ) C451_=_C1806( C451 C1806 ) C451_=_C2236( C451 C2236 ) C451_=_C2392( C451 C2392 ) C451_=_C2669( C451 C2669 ) \nC451_=_C2709( C451 C2709 ) C451_=_C2814( C451 C2814 ) C451_=_C3063( C451 C3063 ) C451_=_C3207( C451 C3207 ) C451_=_C3354( C451 C3354 ) C451_=_C3468( C451 C3468 ) \nC451_=_C3594( C451 C3594 ) C451_=_C3651( C451 C3651 ) C451_=_C3680( C451 C3680 ) C451_=_C3723( C451 C3723 ) C451_=_C3877( C451 C3877 ) C451_=_C3899( C451 C3899 ) \nC451_=_C3991( C451 C3991 ) C451_=_C3997( C451 C3997 ) C451_=_C4006( C451 C4006 ) C451_=_C4007( C451 C4007 ) C451_=_C4008( C451 C4008 ) C451_=_C4009( C451 C4009 ) \nC474_=_C475( C474 C475 ) C474_=_C476( C474 C476 ) C474_=_C616( C474 C616 ) C474_=_C798( C474 C798 ) C474_=_C969( C474 C969 ) C474_=_C1136( C474 C1136 ) \nC474_=_C1523( C474 C1523 ) C474_=_C1780( C474 C1780 ) C474_=_C1976( C474 C1976 ) C474_=_C2020( C474 C2020 ) C474_=_C2055( C474 C2055 ) C474_=_C2072( C474 C2072 ) \nC474_=_C2278( C474 C2278 ) C474_=_C2369( C474 C2369 ) C474_=_C2440( C474 C2440 ) C474_=_C2654( C474 C2654 ) C474_=_C3187( C474 C3187 ) C474_=_C3286( C474 C3286 ) \nC474_=_C3325( C474 C3325 ) C474_=_C3511( C474 C3511 ) C474_=_C3712( C474 C3712 ) C474_=_C3810( C474 C3810 ) C474_=_C3812( C474 C3812 ) C474_=_C3813( C474 C3813 ) \nC474_=_C3814( C474 C3814 ) C474_=_C3815( C474 C3815 ) C474_=_C3816( C474 C3816 ) C475_=_C476( C475 C476 ) C475_=_C822( C475 C822 ) C475_=_C1162( C475 C1162 ) \nC475_=_C1309( C475 C1309 ) C475_=_C1635( C475 C1635 ) C475_=_C2021( C475 C2021 ) C475_=_C2337( C475 C2337 ) C475_=_C2441( C475 C2441 ) C475_=_C2473( C475 C2473 ) \nC475_=_C2655( C475 C2655 ) C475_=_C2791( C475 C2791 ) C475_=_C2937( C475 C2937 ) C475_=_C3188( C475 C3188 ) C475_=_C3287( C475 C3287 ) C475_=_C3338( C475 C3338 ) \nC475_=_C3512( C475 C3512 ) C475_=_C3752( C475 C3752 ) C475_=_C3817( C475 C3817 ) C475_=_C3819( C475 C3819 ) C475_=_C3820( C475 C3820 ) C475_=_C3821( C475 C3821 ) \nC475_=_C3822( C475 C3822 ) C475_=_C3823( C475 C3823 ) C475_=_C3824( C475 C3824 ) C475_=_C3825( C475 C3825 ) C476_=_C502( C476 C502 ) C476_=_C2023( C476 C2023 ) \nC476_=_C2442( C476 C2442 ) C476_=_C2498( C476 C2498 ) C476_=_C2656( C476 C2656 ) C476_=_C2831( C476 C2831 ) C476_=_C3247( C476 C3247 ) C476_=_C3288( C476 C3288 ) \nC476_=_C3429( C476 C3429 ) C476_=_C3514( C476 C3514 ) C476_=_C3555( C476 C3555 ) C476_=_C3587( C476 C3587 ) C476_=_C3698( C476 C3698 ) C476_=_C3842( C476 C3842 ) \nC476_=_C3898( C476 C3898 ) C476_=_C3910( C476 C3910 ) C476_=_C3911( C476 C3911 ) C476_=_C3912( C476 C3912 ) C476_=_C3913( C476 C3913 ) C476_=_C3914( C476 C3914 ) \nC476_=_C3915( C476 C3915 ) C476_=_C3916( C476 C3916 ) C482_=_C484( C482 C484 ) C482_=_C485( C482 C485 ) C482_=_C502( C482 C502 ) C482_=_C646( C482 C646 ) \nC482_=_C754( C482 C754 ) C482_=_C756( C482 C756 ) C482_=_C757( C482 C757 ) C482_=_C758( C482 C758 ) C482_=_C759( C482 C759 ) C482_=_C761( C482 C761 ) \nC482_=_C762( C482 C762 ) C482_=_C763( C482 C763 ) C482_=_C764( C482 C764 ) C482_=_C765( C482 C765 ) C482_=_C766( C482 C766 ) C482_=_C767( C482 C767 ) \nC482_=_C768( C482 C768 ) C482_=_C769( C482 C769 ) C482_=_C770( C482 C770 ) C482_=_C771( C482 C771 ) C482_=_C772( C482 C772 ) C482_=_C773( C482 C773 ) \nC482_=_C774( C482 C774 ) C482_=_C775( C482 C775 ) C482_=_C777( C482 C777 ) C482_=_C778( C482 C778 ) C482_=_C779( C482 C779 ) C484_=_C485( C484 C485 ) \nC484_=_C502( C484 C502 ) C484_=_C537( C484 C537 ) C484_=_C621( C484 C621 ) C484_=_C929( C484 C929 ) C484_=_C930( C484 C930 ) C484_=_C931( C484 C931 ) \nC484_=_C932( C484 C932</w:t>
      </w:r>
    </w:p>
    <w:p>
      <w:pPr>
        <w:pStyle w:val="PreformattedText"/>
        <w:bidi w:val="0"/>
        <w:spacing w:before="0" w:after="0"/>
        <w:jc w:val="left"/>
        <w:rPr/>
      </w:pPr>
      <w:r>
        <w:rPr/>
        <w:t xml:space="preserve"> </w:t>
      </w:r>
      <w:r>
        <w:rPr/>
        <w:t>) C484_=_C933( C484 C933 ) C484_=_C934( C484 C934 ) C484_=_C935( C484 C935 ) C484_=_C936( C484 C936 ) C484_=_C937( C484 C937 ) \nC484_=_C938( C484 C938 ) C484_=_C939( C484 C939 ) C484_=_C940( C484 C940 ) C484_=_C941( C484 C941 ) C484_=_C942( C484 C942 ) C484_=_C943( C484 C943 ) \nC484_=_C945( C484 C945 ) C484_=_C946( C484 C946 ) C484_=_C947( C484 C947 ) C484_=_C948( C484 C948 ) C484_=_C949( C484 C949 ) C484_=_C950( C484 C950 ) \nC484_=_C951( C484 C951 ) C485_=_C502( C485 C502 ) C485_=_C729( C485 C729 ) C485_=_C806( C485 C806 ) C485_=_C903( C485 C903 ) C485_=_C1003( C485 C1003 ) \nC485_=_C1081( C485 C1081 ) C485_=_C1082( C485 C1082 ) C485_=_C1084( C485 C1084 ) C485_=_C1085( C485 C1085 ) C485_=_C1086( C485 C1086 ) C485_=_C1087( C485 C1087 ) \nC485_=_C1088( C485 C1088 ) C485_=_C1089( C485 C1089 ) C485_=_C1090( C485 C1090 ) C485_=_C1091( C485 C1091 ) C485_=_C1092( C485 C1092 ) C485_=_C1093( C485 C1093 ) \nC485_=_C1094( C485 C1094 ) C485_=_C1095( C485 C1095 ) C485_=_C1097( C485 C1097 ) C485_=_C1098( C485 C1098 ) C485_=_C1099( C485 C1099 ) C485_=_C1100( C485 C1100 ) \nC485_=_C1101( C485 C1101 ) C502_=_C2023( C502 C2023 ) C502_=_C2442( C502 C2442 ) C502_=_C2498( C502 C2498 ) C502_=_C2656( C502 C2656 ) C502_=_C2831( C502 C2831 ) \nC502_=_C3247( C502 C3247 ) C502_=_C3288( C502 C3288 ) C502_=_C3429( C502 C3429 ) C502_=_C3514( C502 C3514 ) C502_=_C3555( C502 C3555 ) C502_=_C3587( C502 C3587 ) \nC502_=_C3698( C502 C3698 ) C502_=_C3842( C502 C3842 ) C502_=_C3898( C502 C3898 ) C502_=_C3910( C502 C3910 ) C502_=_C3911( C502 C3911 ) C502_=_C3912( C502 C3912 ) \nC502_=_C3913( C502 C3913 ) C502_=_C3914( C502 C3914 ) C502_=_C3915( C502 C3915 ) C502_=_C3916( C502 C3916 ) C514_=_C517( C514 C517 ) C514_=_C1006( C514 C1006 ) \nC514_=_C1123( C514 C1123 ) C514_=_C1171( C514 C1171 ) C514_=_C1294( C514 C1294 ) C514_=_C1366( C514 C1366 ) C514_=_C1421( C514 C1421 ) C514_=_C1422( C514 C1422 ) \nC514_=_C1424( C514 C1424 ) C514_=_C1425( C514 C1425 ) C514_=_C1426( C514 C1426 ) C514_=_C1427( C514 C1427 ) C514_=_C1428( C514 C1428 ) C514_=_C1429( C514 C1429 ) \nC514_=_C1430( C514 C1430 ) C514_=_C1431( C514 C1431 ) C514_=_C1432( C514 C1432 ) C514_=_C1433( C514 C1433 ) C514_=_C1434( C514 C1434 ) C514_=_C1435( C514 C1435 ) \nC514_=_C1436( C514 C1436 ) C514_=_C1437( C514 C1437 ) C514_=_C1438( C514 C1438 ) C514_=_C1439( C514 C1439 ) C514_=_C1440( C514 C1440 ) C514_=_C1441( C514 C1441 ) \nC514_=_C1442( C514 C1442 ) C517_=_C956( C517 C956 ) C517_=_C1125( C517 C1125 ) C517_=_C1174( C517 C1174 ) C517_=_C1396( C517 C1396 ) C517_=_C1555( C517 C1555 ) \nC517_=_C1601( C517 C1601 ) C517_=_C1712( C517 C1712 ) C517_=_C1734( C517 C1734 ) C517_=_C1735( C517 C1735 ) C517_=_C1736( C517 C1736 ) C517_=_C1737( C517 C1737 ) \nC517_=_C1738( C517 C1738 ) C517_=_C1739( C517 C1739 ) C517_=_C1740( C517 C1740 ) C517_=_C1741( C517 C1741 ) C517_=_C1742( C517 C1742 ) C517_=_C1743( C517 C1743 ) \nC517_=_C1744( C517 C1744 ) C517_=_C1745( C517 C1745 ) C517_=_C1746( C517 C1746 ) C537_=_C547( C537 C547 ) C537_=_C550( C537 C550 ) C537_=_C556( C537 C556 ) \nC537_=_C621( C537 C621 ) C537_=_C929( C537 C929 ) C537_=_C930( C537 C930 ) C537_=_C931( C537 C931 ) C537_=_C932( C537 C932 ) C537_=_C933( C537 C933 ) \nC537_=_C934( C537 C934 ) C537_=_C935( C537 C935 ) C537_=_C936( C537 C936 ) C537_=_C937( C537 C937 ) C537_=_C938( C537 C938 ) C537_=_C939( C537 C939 ) \nC537_=_C940( C537 C940 ) C537_=_C941( C537 C941 ) C537_=_C942( C537 C942 ) C537_=_C943( C537 C943 ) C537_=_C945( C537 C945 ) C537_=_C946( C537 C946 ) \nC537_=_C947( C537 C947 ) C537_=_C948( C537 C948 ) C537_=_C949( C537 C949 ) C537_=_C950( C537 C950 ) C537_=_C951( C537 C951 ) C547_=_C550( C547 C550 ) \nC547_=_C556( C547 C556 ) C547_=_C1757( C547 C1757 ) C547_=_C1797( C547 C1797 ) C547_=_C2154( C547 C2154 ) C547_=_C2663( C547 C2663 ) C547_=_C3055( C547 C3055 ) \nC547_=_C3085( C547 C3085 ) C547_=_C3103( C547 C3103 ) C547_=_C3199( C547 C3199 ) C547_=_C3296( C547 C3296 ) C547_=_C3335( C547 C3335 ) C547_=_C3473( C547 C3473 ) \nC547_=_C3474( C547 C3474 ) C547_=_C3476( C547 C3476 ) C547_=_C3477( C547 C3477 ) C547_=_C3478( C547 C3478 ) C547_=_C3479( C547 C3479 ) C547_=_C3481( C547 C3481 ) \nC547_=_C3483( C547 C3483 ) C547_=_C3484( C547 C3484 ) C547_=_C3485( C547 C3485 ) C547_=_C3486( C547 C3486 ) C547_=_C3487( C547 C3487 ) C547_=_C3488( C547 C3488 ) \nC547_=_C3489( C547 C3489 ) C550_=_C556( C550 C556 ) C550_=_C1137( C550 C1137 ) C550_=_C1333( C550 C1333 ) C550_=_C1727( C550 C1727 ) C550_=_C1781( C550 C1781 ) \nC550_=_C1871( C550 C1871 ) C550_=_C1938( C550 C1938 ) C550_=_C1977( C550 C1977 ) C550_=_C2056( C550 C2056 ) C550_=_C2073( C550 C2073 ) C550_=_C2425( C550 C2425 ) \nC550_=_C2665( C550 C2665 ) C550_=_C3058( C550 C3058 ) C550_=_C3203( C550 C3203 ) C550_=_C3326( C550 C3326 ) C550_=_C3438( C550 C3438 ) C550_=_C3713( C550 C3713 ) \nC550_=_C3810( C550 C3810 ) C550_=_C3856( C550 C3856 ) C550_=_C3857( C550 C3857 ) C550_=_C3858( C550 C3858 ) C550_=_C3859( C550 C3859 ) C550_=_C3861( C550 C3861 ) \nC550_=_C3862( C550 C3862 ) C550_=_C3864( C550 C3864 ) C550_=_C3865( C550 C3865 ) C550_=_C3866( C550 C3866 ) C556_=_C589( C556 C589 ) C556_=_C639( C556 C639 ) \nC556_=_C946( C556 C946 ) C556_=_C1686( C556 C1686 ) C556_=_C1806( C556 C1806 ) C556_=_C2236( C556 C2236 ) C556_=_C2392( C556 C2392 ) C556_=_C2669( C556 C2669 ) \nC556_=_C2709( C556 C2709 ) C556_=_C2814( C556 C2814 ) C556_=_C3063( C556 C3063 ) C556_=_C3207( C556 C3207 ) C556_=_C3354( C556 C3354 ) C556_=_C3468( C556 C3468 ) \nC556_=_C3594( C556 C3594 ) C556_=_C3651( C556 C3651 ) C556_=_C3680( C556 C3680 ) C556_=_C3723( C556 C3723 ) C556_=_C3877( C556 C3877 ) C556_=_C3899( C556 C3899 ) \nC556_=_C3991( C556 C3991 ) C556_=_C3997( C556 C3997 ) C556_=_C4006( C556 C4006 ) C556_=_C4007( C556 C4007 ) C556_=_C4008( C556 C4008 ) C556_=_C4009( C556 C4009 ) \nC589_=_C591( C589 C591 ) C589_=_C639( C589 C639 ) C589_=_C946( C589 C946 ) C589_=_C1686( C589 C1686 ) C589_=_C1806( C589 C1806 ) C589_=_C2236( C589 C2236 ) \nC589_=_C2392( C589 C2392 ) C589_=_C2669( C589 C2669 ) C589_=_C2709( C589 C2709 ) C589_=_C2814( C589 C2814 ) C589_=_C3063( C589 C3063 ) C589_=_C3207( C589 C3207 ) \nC589_=_C3354( C589 C3354 ) C589_=_C3468( C589 C3468 ) C589_=_C3594( C589 C3594 ) C589_=_C3651( C589 C3651 ) C589_=_C3680( C589 C3680 ) C589_=_C3723( C589 C3723 ) \nC589_=_C3877( C589 C3877 ) C589_=_C3899( C589 C3899 ) C589_=_C3991( C589 C3991 ) C589_=_C3997( C589 C3997 ) C589_=_C4006( C589 C4006 ) C589_=_C4007( C589 C4007 ) \nC589_=_C4008( C589 C4008 ) C589_=_C4009( C589 C4009 ) C591_=_C751( C591 C751 ) C591_=_C827( C591 C827 ) C591_=_C925( C591 C925 ) C591_=_C1100( C591 C1100 ) \nC591_=_C1167( C591 C1167 ) C591_=_C1807( C591 C1807 ) C591_=_C1830( C591 C1830 ) C591_=_C2267( C591 C2267 ) C591_=_C2359( C591 C2359 ) C591_=_C2563( C591 C2563 ) \nC591_=_C2962( C591 C2962 ) C591_=_C3003( C591 C3003 ) C591_=_C3112( C591 C3112 ) C591_=_C3279( C591 C3279 ) C591_=_C3304( C591 C3304 ) C591_=_C3413( C591 C3413 ) \nC591_=_C3638( C591 C3638 ) C591_=_C3761( C591 C3761 ) C591_=_C3781( C591 C3781 ) C591_=_C3794( C591 C3794 ) C591_=_C3937( C591 C3937 ) C591_=_C3974( C591 C3974 ) \nC591_=_C4005( C591 C4005 ) C591_=_C4064( C591 C4064 ) C591_=_C4065( C591 C4065 ) C591_=_C4066( C591 C4066 ) C591_=_C4067( C591 C4067 ) C616_=_C617( C616 C617 ) \nC616_=_C798( C616 C798 ) C616_=_C969( C616 C969 ) C616_=_C1136( C616 C1136 ) C616_=_C1523( C616 C1523 ) C616_=_C1780( C616 C1780 ) C616_=_C1976( C616 C1976 ) \nC616_=_C2020( C616 C2020 ) C616_=_C2055( C616 C2055 ) C616_=_C2072( C616 C2072 ) C616_=_C2278( C616 C2278 ) C616_=_C2369( C616 C2369 ) C616_=_C2440( C616 C2440 ) \nC616_=_C2654( C616 C2654 ) C616_=_C3187( C616 C3187 ) C616_=_C3286( C616 C3286 ) C616_=_C3325( C616 C3325 ) C616_=_C3511( C616 C3511 ) C616_=_C3712( C616 C3712 ) \nC616_=_C3810( C616 C3810 ) C616_=_C3812( C616 C3812 ) C616_=_C3813( C616 C3813 ) C616_=_C3814( C616 C3814 ) C616_=_C3815( C616 C3815 ) C616_=_C3816( C616 C3816 ) \nC617_=_C748( C617 C748 ) C617_=_C1119( C617 C1119 ) C617_=_C1389( C617 C1389 ) C617_=_C1437( C617 C1437 ) C617_=_C1485( C617 C1485 ) C617_=_C1621( C617 C1621 ) \nC617_=_C1687( C617 C1687 ) C617_=_C1764( C617 C1764 ) C617_=_C1910( C617 C1910 ) C617_=_C1963( C617 C1963 ) C617_=_C2138( C617 C2138 ) C617_=_C2711( C617 C2711 ) \nC617_=_C2728( C617 C2728 ) C617_=_C2744( C617 C2744 ) C617_=_C2941( C617 C2941 ) C617_=_C3237( C617 C3237 ) C617_=_C3291( C617 C3291 ) C617_=_C3319( C617 C3319 ) \nC617_=_C3412( C617 C3412 ) C617_=_C3421( C617 C3421 ) C617_=_C3545( C617 C3545 ) C617_=_C3602( C617 C3602 ) C617_=_C3904( C617 C3904 ) C617_=_C4033( C617 C4033 ) \nC617_=_C4053( C617 C4053 ) C621_=_C639( C621 C639 ) C621_=_C929( C621 C929 ) C621_=_C930( C621 C930 ) C621_=_C931( C621 C931 ) C621_=_C932( C621 C932 ) \nC621_=_C933( C621 C933 ) C621_=_C934( C621 C934 ) C621_=_C935( C621 C935 ) C621_=_C936( C621 C936 ) C621_=_C937( C621 C937 ) C621_=_C938( C621 C938 ) \nC621_=_C939( C621 C939 ) C621_=_C940( C621 C940 ) C621_=_C941( C621 C941 ) C621_=_C942( C621 C942 ) C621_=_C943( C621 C943 ) C621_=_C945( C621 C945 ) \nC621_=_C946( C621 C946 ) C621_=_C947( C621 C947 ) C621_=_C948( C621 C948 ) C621_=_C949( C621 C949 ) C621_=_C950( C621 C950 ) C621_=_C951( C621 C951 ) \nC639_=_C946( C639 C946 ) C639_=_C1686( C639 C1686 ) C639_=_C1806( C639 C1806 ) C639_=_C2236( C639 C2236 ) C639_=_C2392( C639 C2392 ) C639_=_C2669( C639 C2669 ) \nC639_=_C2709( C639 C2709 ) C639_=_C2814( C639 C2814 ) C639_=_C3063( C639 C3063 ) C639_=_C3207( C639 C3207 ) C639_=_C3354( C639 C3354 ) C639_=_C3468( C639 C3468 ) \nC639_=_C3594( C639 C3594 ) C639_=_C3651( C639 C3651 ) C639_=_C3680( C639 C3680 ) C639_=_C3723( C639 C3723 ) C639_=_C3877( C639 C3877 ) C639_=_C3899( C639 C3899 ) \nC639_=_C3991( C639 C3991 ) C639_=_C3997( C639 C3997 ) C639_=_C4006( C639 C4006 ) C639_=_C4007( C639 C4007 ) C639_=_C4008( C639 C4008 ) C639_=_C4009( C639 C4009 ) \nC646_=_C754( C646 C754 ) C646_=_C756( C646 C756 ) C646_=_C757( C646 C757 ) C646_=_C758( C646 C758 ) C646_=_C759(</w:t>
      </w:r>
    </w:p>
    <w:p>
      <w:pPr>
        <w:pStyle w:val="PreformattedText"/>
        <w:bidi w:val="0"/>
        <w:spacing w:before="0" w:after="0"/>
        <w:jc w:val="left"/>
        <w:rPr/>
      </w:pPr>
      <w:r>
        <w:rPr/>
        <w:t xml:space="preserve"> </w:t>
      </w:r>
      <w:r>
        <w:rPr/>
        <w:t>C646 C759 ) C646_=_C761( C646 C761 ) \nC646_=_C762( C646 C762 ) C646_=_C763( C646 C763 ) C646_=_C764( C646 C764 ) C646_=_C765( C646 C765 ) C646_=_C766( C646 C766 ) C646_=_C767( C646 C767 ) \nC646_=_C768( C646 C768 ) C646_=_C769( C646 C769 ) C646_=_C770( C646 C770 ) C646_=_C771( C646 C771 ) C646_=_C772( C646 C772 ) C646_=_C773( C646 C773 ) \nC646_=_C774( C646 C774 ) C646_=_C775( C646 C775 ) C646_=_C777( C646 C777 ) C646_=_C778( C646 C778 ) C646_=_C779( C646 C779 ) C729_=_C748( C729 C748 ) \nC729_=_C751( C729 C751 ) C729_=_C806( C729 C806 ) C729_=_C903( C729 C903 ) C729_=_C1003( C729 C1003 ) C729_=_C1081( C729 C1081 ) C729_=_C1082( C729 C1082 ) \nC729_=_C1084( C729 C1084 ) C729_=_C1085( C729 C1085 ) C729_=_C1086( C729 C1086 ) C729_=_C1087( C729 C1087 ) C729_=_C1088( C729 C1088 ) C729_=_C1089( C729 C1089 ) \nC729_=_C1090( C729 C1090 ) C729_=_C1091( C729 C1091 ) C729_=_C1092( C729 C1092 ) C729_=_C1093( C729 C1093 ) C729_=_C1094( C729 C1094 ) C729_=_C1095( C729 C1095 ) \nC729_=_C1097( C729 C1097 ) C729_=_C1098( C729 C1098 ) C729_=_C1099( C729 C1099 ) C729_=_C1100( C729 C1100 ) C729_=_C1101( C729 C1101 ) C748_=_C751( C748 C751 ) \nC748_=_C1119( C748 C1119 ) C748_=_C1389( C748 C1389 ) C748_=_C1437( C748 C1437 ) C748_=_C1485( C748 C1485 ) C748_=_C1621( C748 C1621 ) C748_=_C1687( C748 C1687 ) \nC748_=_C1764( C748 C1764 ) C748_=_C1910( C748 C1910 ) C748_=_C1963( C748 C1963 ) C748_=_C2138( C748 C2138 ) C748_=_C2711( C748 C2711 ) C748_=_C2728( C748 C2728 ) \nC748_=_C2744( C748 C2744 ) C748_=_C2941( C748 C2941 ) C748_=_C3237( C748 C3237 ) C748_=_C3291( C748 C3291 ) C748_=_C3319( C748 C3319 ) C748_=_C3412( C748 C3412 ) \nC748_=_C3421( C748 C3421 ) C748_=_C3545( C748 C3545 ) C748_=_C3602( C748 C3602 ) C748_=_C3904( C748 C3904 ) C748_=_C4033( C748 C4033 ) C748_=_C4053( C748 C4053 ) \nC751_=_C827( C751 C827 ) C751_=_C925( C751 C925 ) C751_=_C1100( C751 C1100 ) C751_=_C1167( C751 C1167 ) C751_=_C1807( C751 C1807 ) C751_=_C1830( C751 C1830 ) \nC751_=_C2267( C751 C2267 ) C751_=_C2359( C751 C2359 ) C751_=_C2563( C751 C2563 ) C751_=_C2962( C751 C2962 ) C751_=_C3003( C751 C3003 ) C751_=_C3112( C751 C3112 ) \nC751_=_C3279( C751 C3279 ) C751_=_C3304( C751 C3304 ) C751_=_C3413( C751 C3413 ) C751_=_C3638( C751 C3638 ) C751_=_C3761( C751 C3761 ) C751_=_C3781( C751 C3781 ) \nC751_=_C3794( C751 C3794 ) C751_=_C3937( C751 C3937 ) C751_=_C3974( C751 C3974 ) C751_=_C4005( C751 C4005 ) C751_=_C4064( C751 C4064 ) C751_=_C4065( C751 C4065 ) \nC751_=_C4066( C751 C4066 ) C751_=_C4067( C751 C4067 ) C754_=_C756( C754 C756 ) C754_=_C757( C754 C757 ) C754_=_C758( C754 C758 ) C754_=_C759( C754 C759 ) \nC754_=_C761( C754 C761 ) C754_=_C762( C754 C762 ) C754_=_C763( C754 C763 ) C754_=_C764( C754 C764 ) C754_=_C765( C754 C765 ) C754_=_C766( C754 C766 ) \nC754_=_C767( C754 C767 ) C754_=_C768( C754 C768 ) C754_=_C769( C754 C769 ) C754_=_C770( C754 C770 ) C754_=_C771( C754 C771 ) C754_=_C772( C754 C772 ) \nC754_=_C773( C754 C773 ) C754_=_C774( C754 C774 ) C754_=_C775( C754 C775 ) C754_=_C777( C754 C777 ) C754_=_C778( C754 C778 ) C754_=_C779( C754 C779 ) \nC754_=_C956( C754 C956 ) C754_=_C969( C754 C969 ) C756_=_C757( C756 C757 ) C756_=_C758( C756 C758 ) C756_=_C759( C756 C759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7( C756 C777 ) C756_=_C778( C756 C778 ) C756_=_C779( C756 C779 ) C756_=_C1396( C756 C1396 ) \nC757_=_C758( C757 C758 ) C757_=_C759( C757 C759 ) C757_=_C761( C757 C761 ) C757_=_C762( C757 C762 ) C757_=_C763( C757 C763 ) C757_=_C764( C757 C764 ) \nC757_=_C765( C757 C765 ) C757_=_C766( C757 C766 ) C757_=_C767( C757 C767 ) C757_=_C768( C757 C768 ) C757_=_C769( C757 C769 ) C757_=_C770( C757 C770 ) \nC757_=_C771( C757 C771 ) C757_=_C772( C757 C772 ) C757_=_C773( C757 C773 ) C757_=_C774( C757 C774 ) C757_=_C775( C757 C775 ) C757_=_C777( C757 C777 ) \nC757_=_C778( C757 C778 ) C757_=_C779( C757 C779 ) C757_=_C1421( C757 C1421 ) C757_=_C1484( C757 C1484 ) C757_=_C1485( C757 C1485 ) C757_=_C1486( C757 C1486 ) \nC757_=_C1487( C757 C1487 ) C758_=_C759( C758 C759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7( C758 C777 ) \nC758_=_C778( C758 C778 ) C758_=_C779( C758 C779 ) C758_=_C1601( C758 C1601 ) C758_=_C1619( C758 C1619 ) C758_=_C1621( C758 C1621 ) C759_=_C761( C759 C761 ) \nC759_=_C762( C759 C762 ) C759_=_C763( C759 C763 ) C759_=_C764( C759 C764 ) C759_=_C765( C759 C765 ) C759_=_C766( C759 C766 ) C759_=_C767( C759 C767 ) \nC759_=_C768( C759 C768 ) C759_=_C769( C759 C769 ) C759_=_C770( C759 C770 ) C759_=_C771( C759 C771 ) C759_=_C772( C759 C772 ) C759_=_C773( C759 C773 ) \nC759_=_C774( C759 C774 ) C759_=_C775( C759 C775 ) C759_=_C777( C759 C777 ) C759_=_C778( C759 C778 ) C759_=_C779( C759 C779 ) C759_=_C1712( C759 C1712 ) \nC759_=_C1727( C759 C1727 ) C761_=_C762( C761 C762 ) C761_=_C763( C761 C763 ) C761_=_C764( C761 C764 ) C761_=_C765( C761 C765 ) C761_=_C766( C761 C766 ) \nC761_=_C767( C761 C767 ) C761_=_C768( C761 C768 ) C761_=_C769( C761 C769 ) C761_=_C770( C761 C770 ) C761_=_C771( C761 C771 ) C761_=_C772( C761 C772 ) \nC761_=_C773( C761 C773 ) C761_=_C774( C761 C774 ) C761_=_C775( C761 C775 ) C761_=_C777( C761 C777 ) C761_=_C778( C761 C778 ) C761_=_C779( C761 C779 ) \nC761_=_C2055( C761 C2055 ) C761_=_C2056( C761 C2056 ) C761_=_C2059( C761 C2059 ) C762_=_C763( C762 C763 ) C762_=_C764( C762 C764 ) C762_=_C765( C762 C765 ) \nC762_=_C766( C762 C766 ) C762_=_C767( C762 C767 ) C762_=_C768( C762 C768 ) C762_=_C769( C762 C769 ) C762_=_C770( C762 C770 ) C762_=_C771( C762 C771 ) \nC762_=_C772( C762 C772 ) C762_=_C773( C762 C773 ) C762_=_C774( C762 C774 ) C762_=_C775( C762 C775 ) C762_=_C777( C762 C777 ) C762_=_C778( C762 C778 ) \nC762_=_C779( C762 C779 ) C762_=_C1087( C762 C1087 ) C762_=_C1428( C762 C1428 ) C763_=_C764( C763 C764 ) C763_=_C765( C763 C765 ) C763_=_C766( C763 C766 ) \nC763_=_C767( C763 C767 ) C763_=_C768( C763 C768 ) C763_=_C769( C763 C769 ) C763_=_C770( C763 C770 ) C763_=_C771( C763 C771 ) C763_=_C772( C763 C772 ) \nC763_=_C773( C763 C773 ) C763_=_C774( C763 C774 ) C763_=_C775( C763 C775 ) C763_=_C777( C763 C777 ) C763_=_C778( C763 C778 ) C763_=_C779( C763 C779 ) \nC763_=_C1734( C763 C1734 ) C764_=_C765( C764 C765 ) C764_=_C766( C764 C766 ) C764_=_C767( C764 C767 ) C764_=_C768( C764 C768 ) C764_=_C769( C764 C769 ) \nC764_=_C770( C764 C770 ) C764_=_C771( C764 C771 ) C764_=_C772( C764 C772 ) C764_=_C773( C764 C773 ) C764_=_C774( C764 C774 ) C764_=_C775( C764 C775 ) \nC764_=_C777( C764 C777 ) C764_=_C778( C764 C778 ) C764_=_C779( C764 C779 ) C764_=_C1735( C764 C1735 ) C765_=_C766( C765 C766 ) C765_=_C767( C765 C767 ) \nC765_=_C768( C765 C768 ) C765_=_C769( C765 C769 ) C765_=_C770( C765 C770 ) C765_=_C771( C765 C771 ) C765_=_C772( C765 C772 ) C765_=_C773( C765 C773 ) \nC765_=_C774( C765 C774 ) C765_=_C775( C765 C775 ) C765_=_C777( C765 C777 ) C765_=_C778( C765 C778 ) C765_=_C779( C765 C779 ) C765_=_C3187( C765 C3187 ) \nC765_=_C3188( C765 C3188 ) C765_=_C3193( C765 C3193 ) C766_=_C767( C766 C767 ) C766_=_C768( C766 C768 ) C766_=_C769( C766 C769 ) C766_=_C770( C766 C770 ) \nC766_=_C771( C766 C771 ) C766_=_C772( C766 C772 ) C766_=_C773( C766 C773 ) C766_=_C774( C766 C774 ) C766_=_C775( C766 C775 ) C766_=_C777( C766 C777 ) \nC766_=_C778( C766 C778 ) C766_=_C779( C766 C779 ) C767_=_C768( C767 C768 ) C767_=_C769( C767 C769 ) C767_=_C770( C767 C770 ) C767_=_C771( C767 C771 ) \nC767_=_C772( C767 C772 ) C767_=_C773( C767 C773 ) C767_=_C774( C767 C774 ) C767_=_C775( C767 C775 ) C767_=_C777( C767 C777 ) C767_=_C778( C767 C778 ) \nC767_=_C779( C767 C779 ) C767_=_C932( C767 C932 ) C767_=_C1090( C767 C1090 ) C767_=_C1432( C767 C1432 ) C767_=_C1737( C767 C1737 ) C767_=_C3429( C767 C3429 ) \nC768_=_C769( C768 C769 ) C768_=_C770( C768 C770 ) C768_=_C771( C768 C771 ) C768_=_C772( C768 C772 ) C768_=_C773( C768 C773 ) C768_=_C774( C768 C774 ) \nC768_=_C775( C768 C775 ) C768_=_C777( C768 C777 ) C768_=_C778( C768 C778 ) C768_=_C779( C768 C779 ) C768_=_C933( C768 C933 ) C768_=_C3468( C768 C3468 ) \nC769_=_C770( C769 C770 ) C769_=_C771( C769 C771 ) C769_=_C772( C769 C772 ) C769_=_C773( C769 C773 ) C769_=_C774( C769 C774 ) C769_=_C775( C769 C775 ) \nC769_=_C777( C769 C777 ) C769_=_C778( C769 C778 ) C769_=_C779( C769 C779 ) C769_=_C1738( C769 C1738 ) C770_=_C771( C770 C771 ) C770_=_C772( C770 C772 ) \nC770_=_C773( C770 C773 ) C770_=_C774( C770 C774 ) C770_=_C775( C770 C775 ) C770_=_C777( C770 C777 ) C770_=_C778( C770 C778 ) C770_=_C779( C770 C779 ) \nC770_=_C934( C770 C934 ) C770_=_C1091( C770 C1091 ) C770_=_C3587( C770 C3587 ) C771_=_C772( C771 C772 ) C771_=_C773( C771 C773 ) C771_=_C774( C771 C774 ) \nC771_=_C775( C771 C775 ) C771_=_C777( C771 C777 ) C771_=_C778( C771 C778 ) C771_=_C779( C771 C779 ) C771_=_C1739( C771 C1739 ) C771_=_C3608( C771 C3608 ) \nC772_=_C773( C772 C773 ) C772_=_C774( C772 C774 ) C772_=_C775( C772 C775 ) C772_=_C777( C772 C777 ) C772_=_C778( C772 C778 ) C772_=_C779( C772 C779 ) \nC772_=_C937( C772 C937 ) C772_=_C1093( C772 C1093 ) C772_=_C3698( C772 C3698 ) C773_=_C774( C773 C774 ) C773_=_C775( C773 C775 ) C773_=_C777( C773 C777 ) \nC773_=_C778( C773 C778 ) C773_=_C779( C773 C779 ) C774_=_C775( C774 C775 ) C774_=_C777( C774 C777 ) C774_=_C778( C774 C778 ) C774_=_C779( C774 C779 ) \nC774_=_C940( C774 C940 ) C774_=_C1095( C774 C1095 ) C774_=_C3842( C774 C3842 ) C775_=_C777(</w:t>
      </w:r>
    </w:p>
    <w:p>
      <w:pPr>
        <w:pStyle w:val="PreformattedText"/>
        <w:bidi w:val="0"/>
        <w:spacing w:before="0" w:after="0"/>
        <w:jc w:val="left"/>
        <w:rPr/>
      </w:pPr>
      <w:r>
        <w:rPr/>
        <w:t xml:space="preserve"> </w:t>
      </w:r>
      <w:r>
        <w:rPr/>
        <w:t>C775 C777 ) C775_=_C778( C775 C778 ) C775_=_C779( C775 C779 ) \nC777_=_C778( C777 C778 ) C777_=_C779( C777 C779 ) C777_=_C1742( C777 C1742 ) C777_=_C4027( C777 C4027 ) C777_=_C4033( C777 C4033 ) C778_=_C779( C778 C779 ) \nC778_=_C948( C778 C948 ) C778_=_C1101( C778 C1101 ) C778_=_C3914( C778 C3914 ) C779_=_C1442( C779 C1442 ) C779_=_C1746( C779 C1746 ) C798_=_C969( C798 C969 ) \nC798_=_C1136( C798 C1136 ) C798_=_C1523( C798 C1523 ) C798_=_C1780( C798 C1780 ) C798_=_C1976( C798 C1976 ) C798_=_C2020( C798 C2020 ) C798_=_C2055( C798 C2055 ) \nC798_=_C2072( C798 C2072 ) C798_=_C2278( C798 C2278 ) C798_=_C2369( C798 C2369 ) C798_=_C2440( C798 C2440 ) C798_=_C2654( C798 C2654 ) C798_=_C3187( C798 C3187 ) \nC798_=_C3286( C798 C3286 ) C798_=_C3325( C798 C3325 ) C798_=_C3511( C798 C3511 ) C798_=_C3712( C798 C3712 ) C798_=_C3810( C798 C3810 ) C798_=_C3812( C798 C3812 ) \nC798_=_C3813( C798 C3813 ) C798_=_C3814( C798 C3814 ) C798_=_C3815( C798 C3815 ) C798_=_C3816( C798 C3816 ) C806_=_C822( C806 C822 ) C806_=_C827( C806 C827 ) \nC806_=_C903( C806 C903 ) C806_=_C1003( C806 C1003 ) C806_=_C1081( C806 C1081 ) C806_=_C1082( C806 C1082 ) C806_=_C1084( C806 C1084 ) C806_=_C1085( C806 C1085 ) \nC806_=_C1086( C806 C1086 ) C806_=_C1087( C806 C1087 ) C806_=_C1088( C806 C1088 ) C806_=_C1089( C806 C1089 ) C806_=_C1090( C806 C1090 ) C806_=_C1091( C806 C1091 ) \nC806_=_C1092( C806 C1092 ) C806_=_C1093( C806 C1093 ) C806_=_C1094( C806 C1094 ) C806_=_C1095( C806 C1095 ) C806_=_C1097( C806 C1097 ) C806_=_C1098( C806 C1098 ) \nC806_=_C1099( C806 C1099 ) C806_=_C1100( C806 C1100 ) C806_=_C1101( C806 C1101 ) C822_=_C827( C822 C827 ) C822_=_C1162( C822 C1162 ) C822_=_C1309( C822 C1309 ) \nC822_=_C1635( C822 C1635 ) C822_=_C2021( C822 C2021 ) C822_=_C2337( C822 C2337 ) C822_=_C2441( C822 C2441 ) C822_=_C2473( C822 C2473 ) C822_=_C2655( C822 C2655 ) \nC822_=_C2791( C822 C2791 ) C822_=_C2937( C822 C2937 ) C822_=_C3188( C822 C3188 ) C822_=_C3287( C822 C3287 ) C822_=_C3338( C822 C3338 ) C822_=_C3512( C822 C3512 ) \nC822_=_C3752( C822 C3752 ) C822_=_C3817( C822 C3817 ) C822_=_C3819( C822 C3819 ) C822_=_C3820( C822 C3820 ) C822_=_C3821( C822 C3821 ) C822_=_C3822( C822 C3822 ) \nC822_=_C3823( C822 C3823 ) C822_=_C3824( C822 C3824 ) C822_=_C3825( C822 C3825 ) C827_=_C925( C827 C925 ) C827_=_C1100( C827 C1100 ) C827_=_C1167( C827 C1167 ) \nC827_=_C1807( C827 C1807 ) C827_=_C1830( C827 C1830 ) C827_=_C2267( C827 C2267 ) C827_=_C2359( C827 C2359 ) C827_=_C2563( C827 C2563 ) C827_=_C2962( C827 C2962 ) \nC827_=_C3003( C827 C3003 ) C827_=_C3112( C827 C3112 ) C827_=_C3279( C827 C3279 ) C827_=_C3304( C827 C3304 ) C827_=_C3413( C827 C3413 ) C827_=_C3638( C827 C3638 ) \nC827_=_C3761( C827 C3761 ) C827_=_C3781( C827 C3781 ) C827_=_C3794( C827 C3794 ) C827_=_C3937( C827 C3937 ) C827_=_C3974( C827 C3974 ) C827_=_C4005( C827 C4005 ) \nC827_=_C4064( C827 C4064 ) C827_=_C4065( C827 C4065 ) C827_=_C4066( C827 C4066 ) C827_=_C4067( C827 C4067 ) C903_=_C925( C903 C925 ) C903_=_C1003( C903 C1003 ) \nC903_=_C1081( C903 C1081 ) C903_=_C1082( C903 C1082 ) C903_=_C1084( C903 C1084 ) C903_=_C1085( C903 C1085 ) C903_=_C1086( C903 C1086 ) C903_=_C1087( C903 C1087 ) \nC903_=_C1088( C903 C1088 ) C903_=_C1089( C903 C1089 ) C903_=_C1090( C903 C1090 ) C903_=_C1091( C903 C1091 ) C903_=_C1092( C903 C1092 ) C903_=_C1093( C903 C1093 ) \nC903_=_C1094( C903 C1094 ) C903_=_C1095( C903 C1095 ) C903_=_C1097( C903 C1097 ) C903_=_C1098( C903 C1098 ) C903_=_C1099( C903 C1099 ) C903_=_C1100( C903 C1100 ) \nC903_=_C1101( C903 C1101 ) C925_=_C1100( C925 C1100 ) C925_=_C1167( C925 C1167 ) C925_=_C1807( C925 C1807 ) C925_=_C1830( C925 C1830 ) C925_=_C2267( C925 C2267 ) \nC925_=_C2359( C925 C2359 ) C925_=_C2563( C925 C2563 ) C925_=_C2962( C925 C2962 ) C925_=_C3003( C925 C3003 ) C925_=_C3112( C925 C3112 ) C925_=_C3279( C925 C3279 ) \nC925_=_C3304( C925 C3304 ) C925_=_C3413( C925 C3413 ) C925_=_C3638( C925 C3638 ) C925_=_C3761( C925 C3761 ) C925_=_C3781( C925 C3781 ) C925_=_C3794( C925 C3794 ) \nC925_=_C3937( C925 C3937 ) C925_=_C3974( C925 C3974 ) C925_=_C4005( C925 C4005 ) C925_=_C4064( C925 C4064 ) C925_=_C4065( C925 C4065 ) C925_=_C4066( C925 C4066 ) \nC925_=_C4067( C925 C4067 ) C929_=_C930( C929 C930 ) C929_=_C931( C929 C931 ) C929_=_C932( C929 C932 ) C929_=_C933( C929 C933 ) C929_=_C934( C929 C934 ) \nC929_=_C935( C929 C935 ) C929_=_C936( C929 C936 ) C929_=_C937( C929 C937 ) C929_=_C938( C929 C938 ) C929_=_C939( C929 C939 ) C929_=_C940( C929 C940 ) \nC929_=_C941( C929 C941 ) C929_=_C942( C929 C942 ) C929_=_C943( C929 C943 ) C929_=_C945( C929 C945 ) C929_=_C946( C929 C946 ) C929_=_C947( C929 C947 ) \nC929_=_C948( C929 C948 ) C929_=_C949( C929 C949 ) C929_=_C950( C929 C950 ) C929_=_C951( C929 C951 ) C930_=_C931( C930 C931 ) C930_=_C932( C930 C932 ) \nC930_=_C933( C930 C933 ) C930_=_C934( C930 C934 ) C930_=_C935( C930 C935 ) C930_=_C936( C930 C936 ) C930_=_C937( C930 C937 ) C930_=_C938( C930 C938 ) \nC930_=_C939( C930 C939 ) C930_=_C940( C930 C940 ) C930_=_C941( C930 C941 ) C930_=_C942( C930 C942 ) C930_=_C943( C930 C943 ) C930_=_C945( C930 C945 ) \nC930_=_C946( C930 C946 ) C930_=_C947( C930 C947 ) C930_=_C948( C930 C948 ) C930_=_C949( C930 C949 ) C930_=_C950( C930 C950 ) C930_=_C951( C930 C951 ) \nC930_=_C2709( C930 C2709 ) C930_=_C2711( C930 C2711 ) C931_=_C932( C931 C932 ) C931_=_C933( C931 C933 ) C931_=_C934( C931 C934 ) C931_=_C935( C931 C935 ) \nC931_=_C936( C931 C936 ) C931_=_C937( C931 C937 ) C931_=_C938( C931 C938 ) C931_=_C939( C931 C939 ) C931_=_C940( C931 C940 ) C931_=_C941( C931 C941 ) \nC931_=_C942( C931 C942 ) C931_=_C943( C931 C943 ) C931_=_C945( C931 C945 ) C931_=_C946( C931 C946 ) C931_=_C947( C931 C947 ) C931_=_C948( C931 C948 ) \nC931_=_C949( C931 C949 ) C931_=_C950( C931 C950 ) C931_=_C951( C931 C951 ) C932_=_C933( C932 C933 ) C932_=_C934( C932 C934 ) C932_=_C935( C932 C935 ) \nC932_=_C936( C932 C936 ) C932_=_C937( C932 C937 ) C932_=_C938( C932 C938 ) C932_=_C939( C932 C939 ) C932_=_C940( C932 C940 ) C932_=_C941( C932 C941 ) \nC932_=_C942( C932 C942 ) C932_=_C943( C932 C943 ) C932_=_C945( C932 C945 ) C932_=_C946( C932 C946 ) C932_=_C947( C932 C947 ) C932_=_C948( C932 C948 ) \nC932_=_C949( C932 C949 ) C932_=_C950( C932 C950 ) C932_=_C951( C932 C951 ) C932_=_C1090( C932 C1090 ) C932_=_C1432( C932 C1432 ) C932_=_C1737( C932 C1737 ) \nC932_=_C3429( C932 C3429 ) C933_=_C934( C933 C934 ) C933_=_C935( C933 C935 ) C933_=_C936( C933 C936 ) C933_=_C937( C933 C937 ) C933_=_C938( C933 C938 ) \nC933_=_C939( C933 C939 ) C933_=_C940( C933 C940 ) C933_=_C941( C933 C941 ) C933_=_C942( C933 C942 ) C933_=_C943( C933 C943 ) C933_=_C945( C933 C945 ) \nC933_=_C946( C933 C946 ) C933_=_C947( C933 C947 ) C933_=_C948( C933 C948 ) C933_=_C949( C933 C949 ) C933_=_C950( C933 C950 ) C933_=_C951( C933 C951 ) \nC933_=_C3468( C933 C3468 ) C934_=_C935( C934 C935 ) C934_=_C936( C934 C936 ) C934_=_C937( C934 C937 ) C934_=_C938( C934 C938 ) C934_=_C939( C934 C939 ) \nC934_=_C940( C934 C940 ) C934_=_C941( C934 C941 ) C934_=_C942( C934 C942 ) C934_=_C943( C934 C943 ) C934_=_C945( C934 C945 ) C934_=_C946( C934 C946 ) \nC934_=_C947( C934 C947 ) C934_=_C948( C934 C948 ) C934_=_C949( C934 C949 ) C934_=_C950( C934 C950 ) C934_=_C951( C934 C951 ) C934_=_C1091( C934 C1091 ) \nC934_=_C3587( C934 C3587 ) C935_=_C936( C935 C936 ) C935_=_C937( C935 C937 ) C935_=_C938( C935 C938 ) C935_=_C939( C935 C939 ) C935_=_C940( C935 C940 ) \nC935_=_C941( C935 C941 ) C935_=_C942( C935 C942 ) C935_=_C943( C935 C943 ) C935_=_C945( C935 C945 ) C935_=_C946( C935 C946 ) C935_=_C947( C935 C947 ) \nC935_=_C948( C935 C948 ) C935_=_C949( C935 C949 ) C935_=_C950( C935 C950 ) C935_=_C951( C935 C951 ) C936_=_C937( C936 C937 ) C936_=_C938( C936 C938 ) \nC936_=_C939( C936 C939 ) C936_=_C940( C936 C940 ) C936_=_C941( C936 C941 ) C936_=_C942( C936 C942 ) C936_=_C943( C936 C943 ) C936_=_C945( C936 C945 ) \nC936_=_C946( C936 C946 ) C936_=_C947( C936 C947 ) C936_=_C948( C936 C948 ) C936_=_C949( C936 C949 ) C936_=_C950( C936 C950 ) C936_=_C951( C936 C951 ) \nC936_=_C3680( C936 C3680 ) C937_=_C938( C937 C938 ) C937_=_C939( C937 C939 ) C937_=_C940( C937 C940 ) C937_=_C941( C937 C941 ) C937_=_C942( C937 C942 ) \nC937_=_C943( C937 C943 ) C937_=_C945( C937 C945 ) C937_=_C946( C937 C946 ) C937_=_C947( C937 C947 ) C937_=_C948( C937 C948 ) C937_=_C949( C937 C949 ) \nC937_=_C950( C937 C950 ) C937_=_C951( C937 C951 ) C937_=_C1093( C937 C1093 ) C937_=_C3698( C937 C3698 ) C938_=_C939( C938 C939 ) C938_=_C940( C938 C940 ) \nC938_=_C941( C938 C941 ) C938_=_C942( C938 C942 ) C938_=_C943( C938 C943 ) C938_=_C945( C938 C945 ) C938_=_C946( C938 C946 ) C938_=_C947( C938 C947 ) \nC938_=_C948( C938 C948 ) C938_=_C949( C938 C949 ) C938_=_C950( C938 C950 ) C938_=_C951( C938 C951 ) C938_=_C3723( C938 C3723 ) C939_=_C940( C939 C940 ) \nC939_=_C941( C939 C941 ) C939_=_C942( C939 C942 ) C939_=_C943( C939 C943 ) C939_=_C945( C939 C945 ) C939_=_C946( C939 C946 ) C939_=_C947( C939 C947 ) \nC939_=_C948( C939 C948 ) C939_=_C949( C939 C949 ) C939_=_C950( C939 C950 ) C939_=_C951( C939 C951 ) C939_=_C3771( C939 C3771 ) C940_=_C941( C940 C941 ) \nC940_=_C942( C940 C942 ) C940_=_C943( C940 C943 ) C940_=_C945( C940 C945 ) C940_=_C946( C940 C946 ) C940_=_C947( C940 C947 ) C940_=_C948( C940 C948 ) \nC940_=_C949( C940 C949 ) C940_=_C950( C940 C950 ) C940_=_C951( C940 C951 ) C940_=_C1095( C940 C1095 ) C940_=_C3842( C940 C3842 ) C941_=_C942( C941 C942 ) \nC941_=_C943( C941 C943 ) C941_=_C945( C941 C945 ) C941_=_C946( C941 C946 ) C941_=_C947( C941 C947 ) C941_=_C948( C941 C948 ) C941_=_C949( C941 C949 ) \nC941_=_C950( C941 C950 ) C941_=_C951( C941 C951 ) C941_=_C3877( C941 C3877 ) C942_=_C943( C942 C943 ) C942_=_C945( C942 C945 ) C942_=_C946( C942 C946 ) \nC942_=_C947( C942 C947 ) C942_=_C948( C942 C948 ) C942_=_C949( C942 C949 ) C942_=_C950( C942 C950 ) C942_=_C951( C942 C951 ) C942_=_C3856( C942 C3856 ) \nC943_=_C945( C943 C945 ) C943_=_C946( C943 C946 ) C943_=_C947( C943 C947 ) C943_=_C948( C943 C948</w:t>
      </w:r>
    </w:p>
    <w:p>
      <w:pPr>
        <w:pStyle w:val="PreformattedText"/>
        <w:bidi w:val="0"/>
        <w:spacing w:before="0" w:after="0"/>
        <w:jc w:val="left"/>
        <w:rPr/>
      </w:pPr>
      <w:r>
        <w:rPr/>
        <w:t xml:space="preserve"> </w:t>
      </w:r>
      <w:r>
        <w:rPr/>
        <w:t>) C943_=_C949( C943 C949 ) C943_=_C950( C943 C950 ) \nC943_=_C951( C943 C951 ) C943_=_C1434( C943 C1434 ) C943_=_C3898( C943 C3898 ) C943_=_C3899( C943 C3899 ) C943_=_C3902( C943 C3902 ) C943_=_C3904( C943 C3904 ) \nC943_=_C3905( C943 C3905 ) C943_=_C3908( C943 C3908 ) C945_=_C946( C945 C946 ) C945_=_C947( C945 C947 ) C945_=_C948( C945 C948 ) C945_=_C949( C945 C949 ) \nC945_=_C950( C945 C950 ) C945_=_C951( C945 C951 ) C945_=_C3477( C945 C3477 ) C945_=_C3974( C945 C3974 ) C946_=_C947( C946 C947 ) C946_=_C948( C946 C948 ) \nC946_=_C949( C946 C949 ) C946_=_C950( C946 C950 ) C946_=_C951( C946 C951 ) C946_=_C1686( C946 C1686 ) C946_=_C1806( C946 C1806 ) C946_=_C2236( C946 C2236 ) \nC946_=_C2392( C946 C2392 ) C946_=_C2669( C946 C2669 ) C946_=_C2709( C946 C2709 ) C946_=_C2814( C946 C2814 ) C946_=_C3063( C946 C3063 ) C946_=_C3207( C946 C3207 ) \nC946_=_C3354( C946 C3354 ) C946_=_C3468( C946 C3468 ) C946_=_C3594( C946 C3594 ) C946_=_C3651( C946 C3651 ) C946_=_C3680( C946 C3680 ) C946_=_C3723( C946 C3723 ) \nC946_=_C3877( C946 C3877 ) C946_=_C3899( C946 C3899 ) C946_=_C3991( C946 C3991 ) C946_=_C3997( C946 C3997 ) C946_=_C4006( C946 C4006 ) C946_=_C4007( C946 C4007 ) \nC946_=_C4008( C946 C4008 ) C946_=_C4009( C946 C4009 ) C947_=_C948( C947 C948 ) C947_=_C949( C947 C949 ) C947_=_C950( C947 C950 ) C947_=_C951( C947 C951 ) \nC947_=_C4006( C947 C4006 ) C948_=_C949( C948 C949 ) C948_=_C950( C948 C950 ) C948_=_C951( C948 C951 ) C948_=_C1101( C948 C1101 ) C948_=_C3914( C948 C3914 ) \nC949_=_C950( C949 C950 ) C949_=_C951( C949 C951 ) C949_=_C3915( C949 C3915 ) C949_=_C4008( C949 C4008 ) C950_=_C951( C950 C951 ) C956_=_C969( C956 C969 ) \nC956_=_C1125( C956 C1125 ) C956_=_C1174( C956 C1174 ) C956_=_C1396( C956 C1396 ) C956_=_C1555( C956 C1555 ) C956_=_C1601( C956 C1601 ) C956_=_C1712( C956 C1712 ) \nC956_=_C1734( C956 C1734 ) C956_=_C1735( C956 C1735 ) C956_=_C1736( C956 C1736 ) C956_=_C1737( C956 C1737 ) C956_=_C1738( C956 C1738 ) C956_=_C1739( C956 C1739 ) \nC956_=_C1740( C956 C1740 ) C956_=_C1741( C956 C1741 ) C956_=_C1742( C956 C1742 ) C956_=_C1743( C956 C1743 ) C956_=_C1744( C956 C1744 ) C956_=_C1745( C956 C1745 ) \nC956_=_C1746( C956 C1746 ) C969_=_C1136( C969 C1136 ) C969_=_C1523( C969 C1523 ) C969_=_C1780( C969 C1780 ) C969_=_C1976( C969 C1976 ) C969_=_C2020( C969 C2020 ) \nC969_=_C2055( C969 C2055 ) C969_=_C2072( C969 C2072 ) C969_=_C2278( C969 C2278 ) C969_=_C2369( C969 C2369 ) C969_=_C2440( C969 C2440 ) C969_=_C2654( C969 C2654 ) \nC969_=_C3187( C969 C3187 ) C969_=_C3286( C969 C3286 ) C969_=_C3325( C969 C3325 ) C969_=_C3511( C969 C3511 ) C969_=_C3712( C969 C3712 ) C969_=_C3810( C969 C3810 ) \nC969_=_C3812( C969 C3812 ) C969_=_C3813( C969 C3813 ) C969_=_C3814( C969 C3814 ) C969_=_C3815( C969 C3815 ) C969_=_C3816( C969 C3816 ) C1003_=_C1006( C1003 C1006 ) \nC1003_=_C1081( C1003 C1081 ) C1003_=_C1082( C1003 C1082 ) C1003_=_C1084( C1003 C1084 ) C1003_=_C1085( C1003 C1085 ) C1003_=_C1086( C1003 C1086 ) C1003_=_C1087( C1003 C1087 ) \nC1003_=_C1088( C1003 C1088 ) C1003_=_C1089( C1003 C1089 ) C1003_=_C1090( C1003 C1090 ) C1003_=_C1091( C1003 C1091 ) C1003_=_C1092( C1003 C1092 ) C1003_=_C1093( C1003 C1093 ) \nC1003_=_C1094( C1003 C1094 ) C1003_=_C1095( C1003 C1095 ) C1003_=_C1097( C1003 C1097 ) C1003_=_C1098( C1003 C1098 ) C1003_=_C1099( C1003 C1099 ) C1003_=_C1100( C1003 C1100 ) \nC1003_=_C1101( C1003 C1101 ) C1006_=_C1123( C1006 C1123 ) C1006_=_C1171( C1006 C1171 ) C1006_=_C1294( C1006 C1294 ) C1006_=_C1366( C1006 C1366 ) C1006_=_C1421( C1006 C1421 ) \nC1006_=_C1422( C1006 C1422 ) C1006_=_C1424( C1006 C1424 ) C1006_=_C1425( C1006 C1425 ) C1006_=_C1426( C1006 C1426 ) C1006_=_C1427( C1006 C1427 ) C1006_=_C1428( C1006 C1428 ) \nC1006_=_C1429( C1006 C1429 ) C1006_=_C1430( C1006 C1430 ) C1006_=_C1431( C1006 C1431 ) C1006_=_C1432( C1006 C1432 ) C1006_=_C1433( C1006 C1433 ) C1006_=_C1434( C1006 C1434 ) \nC1006_=_C1435( C1006 C1435 ) C1006_=_C1436( C1006 C1436 ) C1006_=_C1437( C1006 C1437 ) C1006_=_C1438( C1006 C1438 ) C1006_=_C1439( C1006 C1439 ) C1006_=_C1440( C1006 C1440 ) \nC1006_=_C1441( C1006 C1441 ) C1006_=_C1442( C1006 C1442 ) C1081_=_C1082( C1081 C1082 ) C1081_=_C1084( C1081 C1084 ) C1081_=_C1085( C1081 C1085 ) C1081_=_C1086( C1081 C1086 ) \nC1081_=_C1087( C1081 C1087 ) C1081_=_C1088( C1081 C1088 ) C1081_=_C1089( C1081 C1089 ) C1081_=_C1090( C1081 C1090 ) C1081_=_C1091( C1081 C1091 ) C1081_=_C1092( C1081 C1092 ) \nC1081_=_C1093( C1081 C1093 ) C1081_=_C1094( C1081 C1094 ) C1081_=_C1095( C1081 C1095 ) C1081_=_C1097( C1081 C1097 ) C1081_=_C1098( C1081 C1098 ) C1081_=_C1099( C1081 C1099 ) \nC1081_=_C1100( C1081 C1100 ) C1081_=_C1101( C1081 C1101 ) C1081_=_C1162( C1081 C1162 ) C1081_=_C1167( C1081 C1167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7( C1082 C1097 ) C1082_=_C1098( C1082 C1098 ) \nC1082_=_C1099( C1082 C1099 ) C1082_=_C1100( C1082 C1100 ) C1082_=_C1101( C1082 C1101 ) C1082_=_C1294( C1082 C1294 ) C1082_=_C1309( C1082 C1309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7( C1084 C1097 ) C1084_=_C1098( C1084 C1098 ) \nC1084_=_C1099( C1084 C1099 ) C1084_=_C1100( C1084 C1100 ) C1084_=_C1101( C1084 C1101 ) C1084_=_C1424( C1084 C1424 ) C1084_=_C1907( C1084 C1907 ) C1084_=_C1910( C1084 C1910 ) \nC1085_=_C1086( C1085 C1086 ) C1085_=_C1087( C1085 C1087 ) C1085_=_C1088( C1085 C1088 ) C1085_=_C1089( C1085 C1089 ) C1085_=_C1090( C1085 C1090 ) C1085_=_C1091( C1085 C1091 ) \nC1085_=_C1092( C1085 C1092 ) C1085_=_C1093( C1085 C1093 ) C1085_=_C1094( C1085 C1094 ) C1085_=_C1095( C1085 C1095 ) C1085_=_C1097( C1085 C1097 ) C1085_=_C1098( C1085 C1098 ) \nC1085_=_C1099( C1085 C1099 ) C1085_=_C1100( C1085 C1100 ) C1085_=_C1101( C1085 C1101 ) C1085_=_C1425( C1085 C1425 ) C1086_=_C1087( C1086 C1087 ) C1086_=_C1088( C1086 C1088 ) \nC1086_=_C1089( C1086 C1089 ) C1086_=_C1090( C1086 C1090 ) C1086_=_C1091( C1086 C1091 ) C1086_=_C1092( C1086 C1092 ) C1086_=_C1093( C1086 C1093 ) C1086_=_C1094( C1086 C1094 ) \nC1086_=_C1095( C1086 C1095 ) C1086_=_C1097( C1086 C1097 ) C1086_=_C1098( C1086 C1098 ) C1086_=_C1099( C1086 C1099 ) C1086_=_C1100( C1086 C1100 ) C1086_=_C1101( C1086 C1101 ) \nC1086_=_C1426( C1086 C1426 ) C1087_=_C1088( C1087 C1088 ) C1087_=_C1089( C1087 C1089 ) C1087_=_C1090( C1087 C1090 ) C1087_=_C1091( C1087 C1091 ) C1087_=_C1092( C1087 C1092 ) \nC1087_=_C1093( C1087 C1093 ) C1087_=_C1094( C1087 C1094 ) C1087_=_C1095( C1087 C1095 ) C1087_=_C1097( C1087 C1097 ) C1087_=_C1098( C1087 C1098 ) C1087_=_C1099( C1087 C1099 ) \nC1087_=_C1100( C1087 C1100 ) C1087_=_C1101( C1087 C1101 ) C1087_=_C1428( C1087 C1428 ) C1088_=_C1089( C1088 C1089 ) C1088_=_C1090( C1088 C1090 ) C1088_=_C1091( C1088 C1091 ) \nC1088_=_C1092( C1088 C1092 ) C1088_=_C1093( C1088 C1093 ) C1088_=_C1094( C1088 C1094 ) C1088_=_C1095( C1088 C1095 ) C1088_=_C1097( C1088 C1097 ) C1088_=_C1098( C1088 C1098 ) \nC1088_=_C1099( C1088 C1099 ) C1088_=_C1100( C1088 C1100 ) C1088_=_C1101( C1088 C1101 ) C1088_=_C2267( C1088 C2267 ) C1089_=_C1090( C1089 C1090 ) C1089_=_C1091( C1089 C1091 ) \nC1089_=_C1092( C1089 C1092 ) C1089_=_C1093( C1089 C1093 ) C1089_=_C1094( C1089 C1094 ) C1089_=_C1095( C1089 C1095 ) C1089_=_C1097( C1089 C1097 ) C1089_=_C1098( C1089 C1098 ) \nC1089_=_C1099( C1089 C1099 ) C1089_=_C1100( C1089 C1100 ) C1089_=_C1101( C1089 C1101 ) C1089_=_C2359( C1089 C2359 ) C1090_=_C1091( C1090 C1091 ) C1090_=_C1092( C1090 C1092 ) \nC1090_=_C1093( C1090 C1093 ) C1090_=_C1094( C1090 C1094 ) C1090_=_C1095( C1090 C1095 ) C1090_=_C1097( C1090 C1097 ) C1090_=_C1098( C1090 C1098 ) C1090_=_C1099( C1090 C1099 ) \nC1090_=_C1100( C1090 C1100 ) C1090_=_C1101( C1090 C1101 ) C1090_=_C1432( C1090 C1432 ) C1090_=_C1737( C1090 C1737 ) C1090_=_C3429( C1090 C3429 ) C1091_=_C1092( C1091 C1092 ) \nC1091_=_C1093( C1091 C1093 ) C1091_=_C1094( C1091 C1094 ) C1091_=_C1095( C1091 C1095 ) C1091_=_C1097( C1091 C1097 ) C1091_=_C1098( C1091 C1098 ) C1091_=_C1099( C1091 C1099 ) \nC1091_=_C1100( C1091 C1100 ) C1091_=_C1101( C1091 C1101 ) C1091_=_C3587( C1091 C3587 ) C1092_=_C1093( C1092 C1093 ) C1092_=_C1094( C1092 C1094 ) C1092_=_C1095( C1092 C1095 ) \nC1092_=_C1097( C1092 C1097 ) C1092_=_C1098( C1092 C1098 ) C1092_=_C1099( C1092 C1099 ) C1092_=_C1100( C1092 C1100 ) C1092_=_C1101( C1092 C1101 ) C1092_=_C1433( C1092 C1433 ) \nC1092_=_C3651( C1092 C3651 ) C1093_=_C1094( C1093 C1094 ) C1093_=_C1095( C1093 C1095 ) C1093_=_C1097( C1093 C1097 ) C1093_=_C1098( C1093 C1098 ) C1093_=_C1099( C1093 C1099 ) \nC1093_=_C1100( C1093 C1100 ) C1093_=_C1101( C1093 C1101 ) C1093_=_C3698( C1093 C3698 ) C1094_=_C1095( C1094 C1095 ) C1094_=_C1097( C1094 C1097 ) C1094_=_C1098( C1094 C1098 ) \nC1094_=_C1099( C1094 C1099 ) C1094_=_C1100( C1094 C1100 ) C1094_=_C1101( C1094 C1101 ) C1094_=_C3752( C1094 C3752 ) C1094_=_C3759( C1094 C3759 ) C1094_=_C3761( C1094 C3761 ) \nC1095_=_C1097( C1095 C1097 ) C1095_=_C1098( C1095 C1098 ) C1095_=_C1099( C1095 C1099 ) C1095_=_C1100( C1095 C1100 ) C1095_=_C1101( C1095 C1101 ) C1095_=_C3842( C1095 C3842 ) \nC1097_=_C1098( C1097 C1098 ) C1097_=_C1099( C1097 C1099 ) C1097_=_C1100( C1097 C1100 ) C1097_=_C1101( C1097 C1101 ) C1097_=_C4005( C1097 C4005 ) C1098_=_C1099( C1098 C1099 ) \nC1098_=_C1100( C1098 C1100 ) C1098_=_C1101( C1098 C1101 ) C1098_=_C1436( C1098 C1436 ) C1099_=_C1100( C1099 C1100 ) C1099_=_C1101( C1099 C1101 ) C1099_=_C3814( C1099 C3814 ) \nC1099_=_C3822( C1099 C3822 ) C1099_=_C3912( C1099 C3912 ) C1099_=_C4064(</w:t>
      </w:r>
    </w:p>
    <w:p>
      <w:pPr>
        <w:pStyle w:val="PreformattedText"/>
        <w:bidi w:val="0"/>
        <w:spacing w:before="0" w:after="0"/>
        <w:jc w:val="left"/>
        <w:rPr/>
      </w:pPr>
      <w:r>
        <w:rPr/>
        <w:t xml:space="preserve"> </w:t>
      </w:r>
      <w:r>
        <w:rPr/>
        <w:t>C1099 C4064 ) C1100_=_C1101( C1100 C1101 ) C1100_=_C1167( C1100 C1167 ) C1100_=_C1807( C1100 C1807 ) \nC1100_=_C1830( C1100 C1830 ) C1100_=_C2267( C1100 C2267 ) C1100_=_C2359( C1100 C2359 ) C1100_=_C2563( C1100 C2563 ) C1100_=_C2962( C1100 C2962 ) C1100_=_C3003( C1100 C3003 ) \nC1100_=_C3112( C1100 C3112 ) C1100_=_C3279( C1100 C3279 ) C1100_=_C3304( C1100 C3304 ) C1100_=_C3413( C1100 C3413 ) C1100_=_C3638( C1100 C3638 ) C1100_=_C3761( C1100 C3761 ) \nC1100_=_C3781( C1100 C3781 ) C1100_=_C3794( C1100 C3794 ) C1100_=_C3937( C1100 C3937 ) C1100_=_C3974( C1100 C3974 ) C1100_=_C4005( C1100 C4005 ) C1100_=_C4064( C1100 C4064 ) \nC1100_=_C4065( C1100 C4065 ) C1100_=_C4066( C1100 C4066 ) C1100_=_C4067( C1100 C4067 ) C1101_=_C3914( C1101 C3914 ) C1119_=_C1389( C1119 C1389 ) C1119_=_C1437( C1119 C1437 ) \nC1119_=_C1485( C1119 C1485 ) C1119_=_C1621( C1119 C1621 ) C1119_=_C1687( C1119 C1687 ) C1119_=_C1764( C1119 C1764 ) C1119_=_C1910( C1119 C1910 ) C1119_=_C1963( C1119 C1963 ) \nC1119_=_C2138( C1119 C2138 ) C1119_=_C2711( C1119 C2711 ) C1119_=_C2728( C1119 C2728 ) C1119_=_C2744( C1119 C2744 ) C1119_=_C2941( C1119 C2941 ) C1119_=_C3237( C1119 C3237 ) \nC1119_=_C3291( C1119 C3291 ) C1119_=_C3319( C1119 C3319 ) C1119_=_C3412( C1119 C3412 ) C1119_=_C3421( C1119 C3421 ) C1119_=_C3545( C1119 C3545 ) C1119_=_C3602( C1119 C3602 ) \nC1119_=_C3904( C1119 C3904 ) C1119_=_C4033( C1119 C4033 ) C1119_=_C4053( C1119 C4053 ) C1123_=_C1125( C1123 C1125 ) C1123_=_C1136( C1123 C1136 ) C1123_=_C1137( C1123 C1137 ) \nC1123_=_C1140( C1123 C1140 ) C1123_=_C1171( C1123 C1171 ) C1123_=_C1294( C1123 C1294 ) C1123_=_C1366( C1123 C1366 ) C1123_=_C1421( C1123 C1421 ) C1123_=_C1422( C1123 C1422 ) \nC1123_=_C1424( C1123 C1424 ) C1123_=_C1425( C1123 C1425 ) C1123_=_C1426( C1123 C1426 ) C1123_=_C1427( C1123 C1427 ) C1123_=_C1428( C1123 C1428 ) C1123_=_C1429( C1123 C1429 ) \nC1123_=_C1430( C1123 C1430 ) C1123_=_C1431( C1123 C1431 ) C1123_=_C1432( C1123 C1432 ) C1123_=_C1433( C1123 C1433 ) C1123_=_C1434( C1123 C1434 ) C1123_=_C1435( C1123 C1435 ) \nC1123_=_C1436( C1123 C1436 ) C1123_=_C1437( C1123 C1437 ) C1123_=_C1438( C1123 C1438 ) C1123_=_C1439( C1123 C1439 ) C1123_=_C1440( C1123 C1440 ) C1123_=_C1441( C1123 C1441 ) \nC1123_=_C1442( C1123 C1442 ) C1125_=_C1136( C1125 C1136 ) C1125_=_C1137( C1125 C1137 ) C1125_=_C1140( C1125 C1140 ) C1125_=_C1174( C1125 C1174 ) C1125_=_C1396( C1125 C1396 ) \nC1125_=_C1555( C1125 C1555 ) C1125_=_C1601( C1125 C1601 ) C1125_=_C1712( C1125 C1712 ) C1125_=_C1734( C1125 C1734 ) C1125_=_C1735( C1125 C1735 ) C1125_=_C1736( C1125 C1736 ) \nC1125_=_C1737( C1125 C1737 ) C1125_=_C1738( C1125 C1738 ) C1125_=_C1739( C1125 C1739 ) C1125_=_C1740( C1125 C1740 ) C1125_=_C1741( C1125 C1741 ) C1125_=_C1742( C1125 C1742 ) \nC1125_=_C1743( C1125 C1743 ) C1125_=_C1744( C1125 C1744 ) C1125_=_C1745( C1125 C1745 ) C1125_=_C1746( C1125 C1746 ) C1136_=_C1137( C1136 C1137 ) C1136_=_C1140( C1136 C1140 ) \nC1136_=_C1523( C1136 C1523 ) C1136_=_C1780( C1136 C1780 ) C1136_=_C1976( C1136 C1976 ) C1136_=_C2020( C1136 C2020 ) C1136_=_C2055( C1136 C2055 ) C1136_=_C2072( C1136 C2072 ) \nC1136_=_C2278( C1136 C2278 ) C1136_=_C2369( C1136 C2369 ) C1136_=_C2440( C1136 C2440 ) C1136_=_C2654( C1136 C2654 ) C1136_=_C3187( C1136 C3187 ) C1136_=_C3286( C1136 C3286 ) \nC1136_=_C3325( C1136 C3325 ) C1136_=_C3511( C1136 C3511 ) C1136_=_C3712( C1136 C3712 ) C1136_=_C3810( C1136 C3810 ) C1136_=_C3812( C1136 C3812 ) C1136_=_C3813( C1136 C3813 ) \nC1136_=_C3814( C1136 C3814 ) C1136_=_C3815( C1136 C3815 ) C1136_=_C3816( C1136 C3816 ) C1137_=_C1140( C1137 C1140 ) C1137_=_C1333( C1137 C1333 ) C1137_=_C1727( C1137 C1727 ) \nC1137_=_C1781( C1137 C1781 ) C1137_=_C1871( C1137 C1871 ) C1137_=_C1938( C1137 C1938 ) C1137_=_C1977( C1137 C1977 ) C1137_=_C2056( C1137 C2056 ) C1137_=_C2073( C1137 C2073 ) \nC1137_=_C2425( C1137 C2425 ) C1137_=_C2665( C1137 C2665 ) C1137_=_C3058( C1137 C3058 ) C1137_=_C3203( C1137 C3203 ) C1137_=_C3326( C1137 C3326 ) C1137_=_C3438( C1137 C3438 ) \nC1137_=_C3713( C1137 C3713 ) C1137_=_C3810( C1137 C3810 ) C1137_=_C3856( C1137 C3856 ) C1137_=_C3857( C1137 C3857 ) C1137_=_C3858( C1137 C3858 ) C1137_=_C3859( C1137 C3859 ) \nC1137_=_C3861( C1137 C3861 ) C1137_=_C3862( C1137 C3862 ) C1137_=_C3864( C1137 C3864 ) C1137_=_C3865( C1137 C3865 ) C1137_=_C3866( C1137 C3866 ) C1140_=_C1390( C1140 C1390 ) \nC1140_=_C1438( C1140 C1438 ) C1140_=_C1486( C1140 C1486 ) C1140_=_C1982( C1140 C1982 ) C1140_=_C2059( C1140 C2059 ) C1140_=_C2076( C1140 C2076 ) C1140_=_C2139( C1140 C2139 ) \nC1140_=_C2480( C1140 C2480 ) C1140_=_C2745( C1140 C2745 ) C1140_=_C2798( C1140 C2798 ) C1140_=_C2942( C1140 C2942 ) C1140_=_C3193( C1140 C3193 ) C1140_=_C3329( C1140 C3329 ) \nC1140_=_C3716( C1140 C3716 ) C1140_=_C3759( C1140 C3759 ) C1140_=_C3813( C1140 C3813 ) C1140_=_C3821( C1140 C3821 ) C1140_=_C3838( C1140 C3838 ) C1140_=_C3905( C1140 C3905 ) \nC1140_=_C3946( C1140 C3946 ) C1140_=_C3970( C1140 C3970 ) C1140_=_C3985( C1140 C3985 ) C1140_=_C4057( C1140 C4057 ) C1140_=_C4059( C1140 C4059 ) C1162_=_C1167( C1162 C1167 ) \nC1162_=_C1309( C1162 C1309 ) C1162_=_C1635( C1162 C1635 ) C1162_=_C2021( C1162 C2021 ) C1162_=_C2337( C1162 C2337 ) C1162_=_C2441( C1162 C2441 ) C1162_=_C2473( C1162 C2473 ) \nC1162_=_C2655( C1162 C2655 ) C1162_=_C2791( C1162 C2791 ) C1162_=_C2937( C1162 C2937 ) C1162_=_C3188( C1162 C3188 ) C1162_=_C3287( C1162 C3287 ) C1162_=_C3338( C1162 C3338 ) \nC1162_=_C3512( C1162 C3512 ) C1162_=_C3752( C1162 C3752 ) C1162_=_C3817( C1162 C3817 ) C1162_=_C3819( C1162 C3819 ) C1162_=_C3820( C1162 C3820 ) C1162_=_C3821( C1162 C3821 ) \nC1162_=_C3822( C1162 C3822 ) C1162_=_C3823( C1162 C3823 ) C1162_=_C3824( C1162 C3824 ) C1162_=_C3825( C1162 C3825 ) C1167_=_C1807( C1167 C1807 ) C1167_=_C1830( C1167 C1830 ) \nC1167_=_C2267( C1167 C2267 ) C1167_=_C2359( C1167 C2359 ) C1167_=_C2563( C1167 C2563 ) C1167_=_C2962( C1167 C2962 ) C1167_=_C3003( C1167 C3003 ) C1167_=_C3112( C1167 C3112 ) \nC1167_=_C3279( C1167 C3279 ) C1167_=_C3304( C1167 C3304 ) C1167_=_C3413( C1167 C3413 ) C1167_=_C3638( C1167 C3638 ) C1167_=_C3761( C1167 C3761 ) C1167_=_C3781( C1167 C3781 ) \nC1167_=_C3794( C1167 C3794 ) C1167_=_C3937( C1167 C3937 ) C1167_=_C3974( C1167 C3974 ) C1167_=_C4005( C1167 C4005 ) C1167_=_C4064( C1167 C4064 ) C1167_=_C4065( C1167 C4065 ) \nC1167_=_C4066( C1167 C4066 ) C1167_=_C4067( C1167 C4067 ) C1171_=_C1174( C1171 C1174 ) C1171_=_C1294( C1171 C1294 ) C1171_=_C1366( C1171 C1366 ) C1171_=_C1421( C1171 C1421 ) \nC1171_=_C1422( C1171 C1422 ) C1171_=_C1424( C1171 C1424 ) C1171_=_C1425( C1171 C1425 ) C1171_=_C1426( C1171 C1426 ) C1171_=_C1427( C1171 C1427 ) C1171_=_C1428( C1171 C1428 ) \nC1171_=_C1429( C1171 C1429 ) C1171_=_C1430( C1171 C1430 ) C1171_=_C1431( C1171 C1431 ) C1171_=_C1432( C1171 C1432 ) C1171_=_C1433( C1171 C1433 ) C1171_=_C1434( C1171 C1434 ) \nC1171_=_C1435( C1171 C1435 ) C1171_=_C1436( C1171 C1436 ) C1171_=_C1437( C1171 C1437 ) C1171_=_C1438( C1171 C1438 ) C1171_=_C1439( C1171 C1439 ) C1171_=_C1440( C1171 C1440 ) \nC1171_=_C1441( C1171 C1441 ) C1171_=_C1442( C1171 C1442 ) C1174_=_C1396( C1174 C1396 ) C1174_=_C1555( C1174 C1555 ) C1174_=_C1601( C1174 C1601 ) C1174_=_C1712( C1174 C1712 ) \nC1174_=_C1734( C1174 C1734 ) C1174_=_C1735( C1174 C1735 ) C1174_=_C1736( C1174 C1736 ) C1174_=_C1737( C1174 C1737 ) C1174_=_C1738( C1174 C1738 ) C1174_=_C1739( C1174 C1739 ) \nC1174_=_C1740( C1174 C1740 ) C1174_=_C1741( C1174 C1741 ) C1174_=_C1742( C1174 C1742 ) C1174_=_C1743( C1174 C1743 ) C1174_=_C1744( C1174 C1744 ) C1174_=_C1745( C1174 C1745 ) \nC1174_=_C1746( C1174 C1746 ) C1294_=_C1309( C1294 C1309 ) C1294_=_C1366( C1294 C1366 ) C1294_=_C1421( C1294 C1421 ) C1294_=_C1422( C1294 C1422 ) C1294_=_C1424( C1294 C1424 ) \nC1294_=_C1425( C1294 C1425 ) C1294_=_C1426( C1294 C1426 ) C1294_=_C1427( C1294 C1427 ) C1294_=_C1428( C1294 C1428 ) C1294_=_C1429( C1294 C1429 ) C1294_=_C1430( C1294 C1430 ) \nC1294_=_C1431( C1294 C1431 ) C1294_=_C1432( C1294 C1432 ) C1294_=_C1433( C1294 C1433 ) C1294_=_C1434( C1294 C1434 ) C1294_=_C1435( C1294 C1435 ) C1294_=_C1436( C1294 C1436 ) \nC1294_=_C1437( C1294 C1437 ) C1294_=_C1438( C1294 C1438 ) C1294_=_C1439( C1294 C1439 ) C1294_=_C1440( C1294 C1440 ) C1294_=_C1441( C1294 C1441 ) C1294_=_C1442( C1294 C1442 ) \nC1309_=_C1635( C1309 C1635 ) C1309_=_C2021( C1309 C2021 ) C1309_=_C2337( C1309 C2337 ) C1309_=_C2441( C1309 C2441 ) C1309_=_C2473( C1309 C2473 ) C1309_=_C2655( C1309 C2655 ) \nC1309_=_C2791( C1309 C2791 ) C1309_=_C2937( C1309 C2937 ) C1309_=_C3188( C1309 C3188 ) C1309_=_C3287( C1309 C3287 ) C1309_=_C3338( C1309 C3338 ) C1309_=_C3512( C1309 C3512 ) \nC1309_=_C3752( C1309 C3752 ) C1309_=_C3817( C1309 C3817 ) C1309_=_C3819( C1309 C3819 ) C1309_=_C3820( C1309 C3820 ) C1309_=_C3821( C1309 C3821 ) C1309_=_C3822( C1309 C3822 ) \nC1309_=_C3823( C1309 C3823 ) C1309_=_C3824( C1309 C3824 ) C1309_=_C3825( C1309 C3825 ) C1333_=_C1727( C1333 C1727 ) C1333_=_C1781( C1333 C1781 ) C1333_=_C1871( C1333 C1871 ) \nC1333_=_C1938( C1333 C1938 ) C1333_=_C1977( C1333 C1977 ) C1333_=_C2056( C1333 C2056 ) C1333_=_C2073( C1333 C2073 ) C1333_=_C2425( C1333 C2425 ) C1333_=_C2665( C1333 C2665 ) \nC1333_=_C3058( C1333 C3058 ) C1333_=_C3203( C1333 C3203 ) C1333_=_C3326( C1333 C3326 ) C1333_=_C3438( C1333 C3438 ) C1333_=_C3713( C1333 C3713 ) C1333_=_C3810( C1333 C3810 ) \nC1333_=_C3856( C1333 C3856 ) C1333_=_C3857( C1333 C3857 ) C1333_=_C3858( C1333 C3858 ) C1333_=_C3859( C1333 C3859 ) C1333_=_C3861( C1333 C3861 ) C1333_=_C3862( C1333 C3862 ) \nC1333_=_C3864( C1333 C3864 ) C1333_=_C3865( C1333 C3865 ) C1333_=_C3866( C1333 C3866 ) C1366_=_C1388( C1366 C1388 ) C1366_=_C1389( C1366 C1389 ) C1366_=_C1390( C1366 C1390 ) \nC1366_=_C1393( C1366 C1393 ) C1366_=_C1421( C1366 C1421 ) C1366_=_C1422( C1366 C1422 ) C1366_=_C1424( C1366 C1424 ) C1366_=_C1425( C1366 C1425 ) C1366_=_C1426( C1366 C1426 ) \nC1366_=_C1427( C1366 C1427 ) C1366_=_C1428( C1366 C1428 ) C1366_=_C1429( C1366 C1429 ) C1366_=_C1430( C1366 C1430 ) C1366_=_C1431(</w:t>
      </w:r>
    </w:p>
    <w:p>
      <w:pPr>
        <w:pStyle w:val="PreformattedText"/>
        <w:bidi w:val="0"/>
        <w:spacing w:before="0" w:after="0"/>
        <w:jc w:val="left"/>
        <w:rPr/>
      </w:pPr>
      <w:r>
        <w:rPr/>
        <w:t xml:space="preserve"> </w:t>
      </w:r>
      <w:r>
        <w:rPr/>
        <w:t>C1366 C1431 ) C1366_=_C1432( C1366 C1432 ) \nC1366_=_C1433( C1366 C1433 ) C1366_=_C1434( C1366 C1434 ) C1366_=_C1435( C1366 C1435 ) C1366_=_C1436( C1366 C1436 ) C1366_=_C1437( C1366 C1437 ) C1366_=_C1438( C1366 C1438 ) \nC1366_=_C1439( C1366 C1439 ) C1366_=_C1440( C1366 C1440 ) C1366_=_C1441( C1366 C1441 ) C1366_=_C1442( C1366 C1442 ) C1388_=_C1389( C1388 C1389 ) C1388_=_C1390( C1388 C1390 ) \nC1388_=_C1393( C1388 C1393 ) C1388_=_C1435( C1388 C1435 ) C1388_=_C1484( C1388 C1484 ) C1388_=_C1619( C1388 C1619 ) C1388_=_C1762( C1388 C1762 ) C1388_=_C1854( C1388 C1854 ) \nC1388_=_C1907( C1388 C1907 ) C1388_=_C1961( C1388 C1961 ) C1388_=_C2136( C1388 C2136 ) C1388_=_C2301( C1388 C2301 ) C1388_=_C2689( C1388 C2689 ) C1388_=_C2725( C1388 C2725 ) \nC1388_=_C2742( C1388 C2742 ) C1388_=_C2782( C1388 C2782 ) C1388_=_C2940( C1388 C2940 ) C1388_=_C3092( C1388 C3092 ) C1388_=_C3235( C1388 C3235 ) C1388_=_C3289( C1388 C3289 ) \nC1388_=_C3600( C1388 C3600 ) C1388_=_C3608( C1388 C3608 ) C1388_=_C3635( C1388 C3635 ) C1388_=_C3836( C1388 C3836 ) C1388_=_C3902( C1388 C3902 ) C1388_=_C4027( C1388 C4027 ) \nC1388_=_C4028( C1388 C4028 ) C1388_=_C4031( C1388 C4031 ) C1389_=_C1390( C1389 C1390 ) C1389_=_C1393( C1389 C1393 ) C1389_=_C1437( C1389 C1437 ) C1389_=_C1485( C1389 C1485 ) \nC1389_=_C1621( C1389 C1621 ) C1389_=_C1687( C1389 C1687 ) C1389_=_C1764( C1389 C1764 ) C1389_=_C1910( C1389 C1910 ) C1389_=_C1963( C1389 C1963 ) C1389_=_C2138( C1389 C2138 ) \nC1389_=_C2711( C1389 C2711 ) C1389_=_C2728( C1389 C2728 ) C1389_=_C2744( C1389 C2744 ) C1389_=_C2941( C1389 C2941 ) C1389_=_C3237( C1389 C3237 ) C1389_=_C3291( C1389 C3291 ) \nC1389_=_C3319( C1389 C3319 ) C1389_=_C3412( C1389 C3412 ) C1389_=_C3421( C1389 C3421 ) C1389_=_C3545( C1389 C3545 ) C1389_=_C3602( C1389 C3602 ) C1389_=_C3904( C1389 C3904 ) \nC1389_=_C4033( C1389 C4033 ) C1389_=_C4053( C1389 C4053 ) C1390_=_C1393( C1390 C1393 ) C1390_=_C1438( C1390 C1438 ) C1390_=_C1486( C1390 C1486 ) C1390_=_C1982( C1390 C1982 ) \nC1390_=_C2059( C1390 C2059 ) C1390_=_C2076( C1390 C2076 ) C1390_=_C2139( C1390 C2139 ) C1390_=_C2480( C1390 C2480 ) C1390_=_C2745( C1390 C2745 ) C1390_=_C2798( C1390 C2798 ) \nC1390_=_C2942( C1390 C2942 ) C1390_=_C3193( C1390 C3193 ) C1390_=_C3329( C1390 C3329 ) C1390_=_C3716( C1390 C3716 ) C1390_=_C3759( C1390 C3759 ) C1390_=_C3813( C1390 C3813 ) \nC1390_=_C3821( C1390 C3821 ) C1390_=_C3838( C1390 C3838 ) C1390_=_C3905( C1390 C3905 ) C1390_=_C3946( C1390 C3946 ) C1390_=_C3970( C1390 C3970 ) C1390_=_C3985( C1390 C3985 ) \nC1390_=_C4057( C1390 C4057 ) C1390_=_C4059( C1390 C4059 ) C1393_=_C1440( C1393 C1440 ) C1393_=_C1487( C1393 C1487 ) C1393_=_C2028( C1393 C2028 ) C1393_=_C2143( C1393 C2143 ) \nC1393_=_C2238( C1393 C2238 ) C1393_=_C2507( C1393 C2507 ) C1393_=_C2747( C1393 C2747 ) C1393_=_C2874( C1393 C2874 ) C1393_=_C2946( C1393 C2946 ) C1393_=_C3155( C1393 C3155 ) \nC1393_=_C3182( C1393 C3182 ) C1393_=_C3228( C1393 C3228 ) C1393_=_C3332( C1393 C3332 ) C1393_=_C3387( C1393 C3387 ) C1393_=_C3771( C1393 C3771 ) C1393_=_C3908( C1393 C3908 ) \nC1393_=_C4063( C1393 C4063 ) C1396_=_C1555( C1396 C1555 ) C1396_=_C1601( C1396 C1601 ) C1396_=_C1712( C1396 C1712 ) C1396_=_C1734( C1396 C1734 ) C1396_=_C1735( C1396 C1735 ) \nC1396_=_C1736( C1396 C1736 ) C1396_=_C1737( C1396 C1737 ) C1396_=_C1738( C1396 C1738 ) C1396_=_C1739( C1396 C1739 ) C1396_=_C1740( C1396 C1740 ) C1396_=_C1741( C1396 C1741 ) \nC1396_=_C1742( C1396 C1742 ) C1396_=_C1743( C1396 C1743 ) C1396_=_C1744( C1396 C1744 ) C1396_=_C1745( C1396 C1745 ) C1396_=_C1746( C1396 C1746 ) C1421_=_C1422( C1421 C1422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1_=_C1484( C1421 C1484 ) C1421_=_C1485( C1421 C1485 ) C1421_=_C1486( C1421 C1486 ) C1421_=_C1487( C1421 C1487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555( C1422 C1555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4_=_C1907( C1424 C1907 ) C1424_=_C1910( C1424 C1910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2( C1425 C1442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7_=_C2136( C1427 C2136 ) C1427_=_C2138( C1427 C2138 ) C1427_=_C2139( C1427 C2139 ) \nC1427_=_C2143( C1427 C2143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29_=_C2742( C1429 C2742 ) C1429_=_C2744( C1429 C2744 ) \nC1429_=_C2745( C1429 C2745 ) C1429_=_C2747( C1429 C2747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0_=_C2937( C1430 C2937 ) C1430_=_C2940( C1430 C2940 ) C1430_=_C2941( C1430 C2941 ) C1430_=_C2942( C1430 C2942 ) \nC1430_=_C2946( C1430 C2946 ) C1431_=_C1432( C1431 C1432 ) C1431_=_C1433( C1431 C1433 ) C1431_=_C1434( C1431 C1434 ) C1431_=_C1435( C1431 C1435 ) C1431_=_C1436( C1431 C1436 ) \nC1431_=_C1437( C1431 C1437 ) C1431_=_C1438( C1431 C1438 ) C1431_=_C1439( C1431 C1439 ) C1431_=_C1440( C1431 C1440 ) C1431_=_C1441( C1431 C1441 ) C1431_=_C1442( C1431 C1442 ) \nC1431_=_C1736( C1431 C1736 ) C1431_=_C3235( C1431 C3235 ) C1431_=_C3237( C1431 C3237 ) C1432_=_C1433( C1432 C1433 ) C1432_=_C1434( C1432 C1434 ) C1432_=_C1435( C1432 C1435 ) \nC1432_=_C1436( C1432 C1436 ) C1432_=_C1437( C1432 C1437 ) C1432_=_C1438( C1432 C1438 ) C1432_=_C1439( C1432 C1439 ) C1432_=_C1440( C1432 C1440 ) C1432_=_C1441( C1432 C1441 ) \nC1432_=_C1442( C1432 C1442 ) C1432_=_C1737( C1432 C1737 ) C1432_=_C3429( C1432 C3429 ) C1433_=_C1434( C1433 C1434 ) C1433_=_C1435( C1433 C1435 ) C1433_=_C1436( C1433 C1436 ) \nC1433_=_C1437( C1433 C1437 ) C1433_=_C1438( C1433 C1438 ) C1433_=_C1439( C1433 C1439 ) C1433_=_C1440( C1433 C1440 ) C1433_=_C1441( C1433 C1441 ) C1433_=_C1442( C1433 C1442 ) \nC1433_=_C3651( C1433 C3651 ) C1434_=_C1435( C1434 C1435 ) C1434_=_C1436( C1434 C1436 ) C1434_=_C1437( C1434 C1437 ) C1434_=_C1438( C1434 C1438 ) C1434_=_C1439( C1434 C1439 ) \nC1434_=_C1440( C1434 C1440 ) C1434_=_C1441( C1434 C1441 ) C1434_=_C1442( C1434 C1442 ) C1434_=_C3898( C1434 C3898 ) C1434_=_C3899( C1434 C3899 ) C1434_=_C3902( C1434 C3902 ) \nC1434_=_C3904( C1434 C3904 ) C1434_=_C3905( C1434 C3905 ) C1434_=_C3908( C1434 C3908 ) C1435_=_C1436( C1435 C1436 ) C1435_=_C1437( C1435 C1437 ) C1435_=_C1438( C1435 C1438 ) \nC1435_=_C1439(</w:t>
      </w:r>
    </w:p>
    <w:p>
      <w:pPr>
        <w:pStyle w:val="PreformattedText"/>
        <w:bidi w:val="0"/>
        <w:spacing w:before="0" w:after="0"/>
        <w:jc w:val="left"/>
        <w:rPr/>
      </w:pPr>
      <w:r>
        <w:rPr/>
        <w:t xml:space="preserve"> </w:t>
      </w:r>
      <w:r>
        <w:rPr/>
        <w:t>C1435 C1439 ) C1435_=_C1440( C1435 C1440 ) C1435_=_C1441( C1435 C1441 ) C1435_=_C1442( C1435 C1442 ) C1435_=_C1484( C1435 C1484 ) C1435_=_C1619( C1435 C1619 ) \nC1435_=_C1762( C1435 C1762 ) C1435_=_C1854( C1435 C1854 ) C1435_=_C1907( C1435 C1907 ) C1435_=_C1961( C1435 C1961 ) C1435_=_C2136( C1435 C2136 ) C1435_=_C2301( C1435 C2301 ) \nC1435_=_C2689( C1435 C2689 ) C1435_=_C2725( C1435 C2725 ) C1435_=_C2742( C1435 C2742 ) C1435_=_C2782( C1435 C2782 ) C1435_=_C2940( C1435 C2940 ) C1435_=_C3092( C1435 C3092 ) \nC1435_=_C3235( C1435 C3235 ) C1435_=_C3289( C1435 C3289 ) C1435_=_C3600( C1435 C3600 ) C1435_=_C3608( C1435 C3608 ) C1435_=_C3635( C1435 C3635 ) C1435_=_C3836( C1435 C3836 ) \nC1435_=_C3902( C1435 C3902 ) C1435_=_C4027( C1435 C4027 ) C1435_=_C4028( C1435 C4028 ) C1435_=_C4031( C1435 C4031 ) C1436_=_C1437( C1436 C1437 ) C1436_=_C1438( C1436 C1438 ) \nC1436_=_C1439( C1436 C1439 ) C1436_=_C1440( C1436 C1440 ) C1436_=_C1441( C1436 C1441 ) C1436_=_C1442( C1436 C1442 ) C1437_=_C1438( C1437 C1438 ) C1437_=_C1439( C1437 C1439 ) \nC1437_=_C1440( C1437 C1440 ) C1437_=_C1441( C1437 C1441 ) C1437_=_C1442( C1437 C1442 ) C1437_=_C1485( C1437 C1485 ) C1437_=_C1621( C1437 C1621 ) C1437_=_C1687( C1437 C1687 ) \nC1437_=_C1764( C1437 C1764 ) C1437_=_C1910( C1437 C1910 ) C1437_=_C1963( C1437 C1963 ) C1437_=_C2138( C1437 C2138 ) C1437_=_C2711( C1437 C2711 ) C1437_=_C2728( C1437 C2728 ) \nC1437_=_C2744( C1437 C2744 ) C1437_=_C2941( C1437 C2941 ) C1437_=_C3237( C1437 C3237 ) C1437_=_C3291( C1437 C3291 ) C1437_=_C3319( C1437 C3319 ) C1437_=_C3412( C1437 C3412 ) \nC1437_=_C3421( C1437 C3421 ) C1437_=_C3545( C1437 C3545 ) C1437_=_C3602( C1437 C3602 ) C1437_=_C3904( C1437 C3904 ) C1437_=_C4033( C1437 C4033 ) C1437_=_C4053( C1437 C4053 ) \nC1438_=_C1439( C1438 C1439 ) C1438_=_C1440( C1438 C1440 ) C1438_=_C1441( C1438 C1441 ) C1438_=_C1442( C1438 C1442 ) C1438_=_C1486( C1438 C1486 ) C1438_=_C1982( C1438 C1982 ) \nC1438_=_C2059( C1438 C2059 ) C1438_=_C2076( C1438 C2076 ) C1438_=_C2139( C1438 C2139 ) C1438_=_C2480( C1438 C2480 ) C1438_=_C2745( C1438 C2745 ) C1438_=_C2798( C1438 C2798 ) \nC1438_=_C2942( C1438 C2942 ) C1438_=_C3193( C1438 C3193 ) C1438_=_C3329( C1438 C3329 ) C1438_=_C3716( C1438 C3716 ) C1438_=_C3759( C1438 C3759 ) C1438_=_C3813( C1438 C3813 ) \nC1438_=_C3821( C1438 C3821 ) C1438_=_C3838( C1438 C3838 ) C1438_=_C3905( C1438 C3905 ) C1438_=_C3946( C1438 C3946 ) C1438_=_C3970( C1438 C3970 ) C1438_=_C3985( C1438 C3985 ) \nC1438_=_C4057( C1438 C4057 ) C1438_=_C4059( C1438 C4059 ) C1439_=_C1440( C1439 C1440 ) C1439_=_C1441( C1439 C1441 ) C1439_=_C1442( C1439 C1442 ) C1439_=_C1743( C1439 C1743 ) \nC1440_=_C1441( C1440 C1441 ) C1440_=_C1442( C1440 C1442 ) C1440_=_C1487( C1440 C1487 ) C1440_=_C2028( C1440 C2028 ) C1440_=_C2143( C1440 C2143 ) C1440_=_C2238( C1440 C2238 ) \nC1440_=_C2507( C1440 C2507 ) C1440_=_C2747( C1440 C2747 ) C1440_=_C2874( C1440 C2874 ) C1440_=_C2946( C1440 C2946 ) C1440_=_C3155( C1440 C3155 ) C1440_=_C3182( C1440 C3182 ) \nC1440_=_C3228( C1440 C3228 ) C1440_=_C3332( C1440 C3332 ) C1440_=_C3387( C1440 C3387 ) C1440_=_C3771( C1440 C3771 ) C1440_=_C3908( C1440 C3908 ) C1440_=_C4063( C1440 C4063 ) \nC1441_=_C1442( C1441 C1442 ) C1441_=_C1745( C1441 C1745 ) C1441_=_C3866( C1441 C3866 ) C1442_=_C1746( C1442 C1746 ) C1484_=_C1485( C1484 C1485 ) C1484_=_C1486( C1484 C1486 ) \nC1484_=_C1487( C1484 C1487 ) C1484_=_C1619( C1484 C1619 ) C1484_=_C1762( C1484 C1762 ) C1484_=_C1854( C1484 C1854 ) C1484_=_C1907( C1484 C1907 ) C1484_=_C1961( C1484 C1961 ) \nC1484_=_C2136( C1484 C2136 ) C1484_=_C2301( C1484 C2301 ) C1484_=_C2689( C1484 C2689 ) C1484_=_C2725( C1484 C2725 ) C1484_=_C2742( C1484 C2742 ) C1484_=_C2782( C1484 C2782 ) \nC1484_=_C2940( C1484 C2940 ) C1484_=_C3092( C1484 C3092 ) C1484_=_C3235( C1484 C3235 ) C1484_=_C3289( C1484 C3289 ) C1484_=_C3600( C1484 C3600 ) C1484_=_C3608( C1484 C3608 ) \nC1484_=_C3635( C1484 C3635 ) C1484_=_C3836( C1484 C3836 ) C1484_=_C3902( C1484 C3902 ) C1484_=_C4027( C1484 C4027 ) C1484_=_C4028( C1484 C4028 ) C1484_=_C4031( C1484 C4031 ) \nC1485_=_C1486( C1485 C1486 ) C1485_=_C1487( C1485 C1487 ) C1485_=_C1621( C1485 C1621 ) C1485_=_C1687( C1485 C1687 ) C1485_=_C1764( C1485 C1764 ) C1485_=_C1910( C1485 C1910 ) \nC1485_=_C1963( C1485 C1963 ) C1485_=_C2138( C1485 C2138 ) C1485_=_C2711( C1485 C2711 ) C1485_=_C2728( C1485 C2728 ) C1485_=_C2744( C1485 C2744 ) C1485_=_C2941( C1485 C2941 ) \nC1485_=_C3237( C1485 C3237 ) C1485_=_C3291( C1485 C3291 ) C1485_=_C3319( C1485 C3319 ) C1485_=_C3412( C1485 C3412 ) C1485_=_C3421( C1485 C3421 ) C1485_=_C3545( C1485 C3545 ) \nC1485_=_C3602( C1485 C3602 ) C1485_=_C3904( C1485 C3904 ) C1485_=_C4033( C1485 C4033 ) C1485_=_C4053( C1485 C4053 ) C1486_=_C1487( C1486 C1487 ) C1486_=_C1982( C1486 C1982 ) \nC1486_=_C2059( C1486 C2059 ) C1486_=_C2076( C1486 C2076 ) C1486_=_C2139( C1486 C2139 ) C1486_=_C2480( C1486 C2480 ) C1486_=_C2745( C1486 C2745 ) C1486_=_C2798( C1486 C2798 ) \nC1486_=_C2942( C1486 C2942 ) C1486_=_C3193( C1486 C3193 ) C1486_=_C3329( C1486 C3329 ) C1486_=_C3716( C1486 C3716 ) C1486_=_C3759( C1486 C3759 ) C1486_=_C3813( C1486 C3813 ) \nC1486_=_C3821( C1486 C3821 ) C1486_=_C3838( C1486 C3838 ) C1486_=_C3905( C1486 C3905 ) C1486_=_C3946( C1486 C3946 ) C1486_=_C3970( C1486 C3970 ) C1486_=_C3985( C1486 C3985 ) \nC1486_=_C4057( C1486 C4057 ) C1486_=_C4059( C1486 C4059 ) C1487_=_C2028( C1487 C2028 ) C1487_=_C2143( C1487 C2143 ) C1487_=_C2238( C1487 C2238 ) C1487_=_C2507( C1487 C2507 ) \nC1487_=_C2747( C1487 C2747 ) C1487_=_C2874( C1487 C2874 ) C1487_=_C2946( C1487 C2946 ) C1487_=_C3155( C1487 C3155 ) C1487_=_C3182( C1487 C3182 ) C1487_=_C3228( C1487 C3228 ) \nC1487_=_C3332( C1487 C3332 ) C1487_=_C3387( C1487 C3387 ) C1487_=_C3771( C1487 C3771 ) C1487_=_C3908( C1487 C3908 ) C1487_=_C4063( C1487 C4063 ) C1523_=_C1780( C1523 C1780 ) \nC1523_=_C1976( C1523 C1976 ) C1523_=_C2020( C1523 C2020 ) C1523_=_C2055( C1523 C2055 ) C1523_=_C2072( C1523 C2072 ) C1523_=_C2278( C1523 C2278 ) C1523_=_C2369( C1523 C2369 ) \nC1523_=_C2440( C1523 C2440 ) C1523_=_C2654( C1523 C2654 ) C1523_=_C3187( C1523 C3187 ) C1523_=_C3286( C1523 C3286 ) C1523_=_C3325( C1523 C3325 ) C1523_=_C3511( C1523 C3511 ) \nC1523_=_C3712( C1523 C3712 ) C1523_=_C3810( C1523 C3810 ) C1523_=_C3812( C1523 C3812 ) C1523_=_C3813( C1523 C3813 ) C1523_=_C3814( C1523 C3814 ) C1523_=_C3815( C1523 C3815 ) \nC1523_=_C3816( C1523 C3816 ) C1555_=_C1601( C1555 C1601 ) C1555_=_C1712( C1555 C1712 ) C1555_=_C1734( C1555 C1734 ) C1555_=_C1735( C1555 C1735 ) C1555_=_C1736( C1555 C1736 ) \nC1555_=_C1737( C1555 C1737 ) C1555_=_C1738( C1555 C1738 ) C1555_=_C1739( C1555 C1739 ) C1555_=_C1740( C1555 C1740 ) C1555_=_C1741( C1555 C1741 ) C1555_=_C1742( C1555 C1742 ) \nC1555_=_C1743( C1555 C1743 ) C1555_=_C1744( C1555 C1744 ) C1555_=_C1745( C1555 C1745 ) C1555_=_C1746( C1555 C1746 ) C1601_=_C1619( C1601 C1619 ) C1601_=_C1621( C1601 C1621 ) \nC1601_=_C1712( C1601 C1712 ) C1601_=_C1734( C1601 C1734 ) C1601_=_C1735( C1601 C1735 ) C1601_=_C1736( C1601 C1736 ) C1601_=_C1737( C1601 C1737 ) C1601_=_C1738( C1601 C1738 ) \nC1601_=_C1739( C1601 C1739 ) C1601_=_C1740( C1601 C1740 ) C1601_=_C1741( C1601 C1741 ) C1601_=_C1742( C1601 C1742 ) C1601_=_C1743( C1601 C1743 ) C1601_=_C1744( C1601 C1744 ) \nC1601_=_C1745( C1601 C1745 ) C1601_=_C1746( C1601 C1746 ) C1619_=_C1621( C1619 C1621 ) C1619_=_C1762( C1619 C1762 ) C1619_=_C1854( C1619 C1854 ) C1619_=_C1907( C1619 C1907 ) \nC1619_=_C1961( C1619 C1961 ) C1619_=_C2136( C1619 C2136 ) C1619_=_C2301( C1619 C2301 ) C1619_=_C2689( C1619 C2689 ) C1619_=_C2725( C1619 C2725 ) C1619_=_C2742( C1619 C2742 ) \nC1619_=_C2782( C1619 C2782 ) C1619_=_C2940( C1619 C2940 ) C1619_=_C3092( C1619 C3092 ) C1619_=_C3235( C1619 C3235 ) C1619_=_C3289( C1619 C3289 ) C1619_=_C3600( C1619 C3600 ) \nC1619_=_C3608( C1619 C3608 ) C1619_=_C3635( C1619 C3635 ) C1619_=_C3836( C1619 C3836 ) C1619_=_C3902( C1619 C3902 ) C1619_=_C4027( C1619 C4027 ) C1619_=_C4028( C1619 C4028 ) \nC1619_=_C4031( C1619 C4031 ) C1621_=_C1687( C1621 C1687 ) C1621_=_C1764( C1621 C1764 ) C1621_=_C1910( C1621 C1910 ) C1621_=_C1963( C1621 C1963 ) C1621_=_C2138( C1621 C2138 ) \nC1621_=_C2711( C1621 C2711 ) C1621_=_C2728( C1621 C2728 ) C1621_=_C2744( C1621 C2744 ) C1621_=_C2941( C1621 C2941 ) C1621_=_C3237( C1621 C3237 ) C1621_=_C3291( C1621 C3291 ) \nC1621_=_C3319( C1621 C3319 ) C1621_=_C3412( C1621 C3412 ) C1621_=_C3421( C1621 C3421 ) C1621_=_C3545( C1621 C3545 ) C1621_=_C3602( C1621 C3602 ) C1621_=_C3904( C1621 C3904 ) \nC1621_=_C4033( C1621 C4033 ) C1621_=_C4053( C1621 C4053 ) C1635_=_C2021( C1635 C2021 ) C1635_=_C2337( C1635 C2337 ) C1635_=_C2441( C1635 C2441 ) C1635_=_C2473( C1635 C2473 ) \nC1635_=_C2655( C1635 C2655 ) C1635_=_C2791( C1635 C2791 ) C1635_=_C2937( C1635 C2937 ) C1635_=_C3188( C1635 C3188 ) C1635_=_C3287( C1635 C3287 ) C1635_=_C3338( C1635 C3338 ) \nC1635_=_C3512( C1635 C3512 ) C1635_=_C3752( C1635 C3752 ) C1635_=_C3817( C1635 C3817 ) C1635_=_C3819( C1635 C3819 ) C1635_=_C3820( C1635 C3820 ) C1635_=_C3821( C1635 C3821 ) \nC1635_=_C3822( C1635 C3822 ) C1635_=_C3823( C1635 C3823 ) C1635_=_C3824( C1635 C3824 ) C1635_=_C3825( C1635 C3825 ) C1686_=_C1687( C1686 C1687 ) C1686_=_C1806( C1686 C1806 ) \nC1686_=_C2236( C1686 C2236 ) C1686_=_C2392( C1686 C2392 ) C1686_=_C2669( C1686 C2669 ) C1686_=_C2709( C1686 C2709 ) C1686_=_C2814( C1686 C2814 ) C1686_=_C3063( C1686 C3063 ) \nC1686_=_C3207( C1686 C3207 ) C1686_=_C3354( C1686 C3354 ) C1686_=_C3468( C1686 C3468 ) C1686_=_C3594( C1686 C3594 ) C1686_=_C3651( C1686 C3651 ) C1686_=_C3680( C1686 C3680 ) \nC1686_=_C3723( C1686 C3723 ) C1686_=_C3877( C1686 C3877 ) C1686_=_C3899( C1686 C3899 ) C1686_=_C3991( C1686 C3991 ) C1686_=_C3997( C1686 C3997 ) C1686_=_C4006( C1686 C4006 ) \nC1686_=_C4007( C1686 C4007 ) C1686_=_C4008( C1686 C4008 ) C1686_=_C4009( C1686 C4009 ) C1687_=_C1764( C1687 C1764 ) C1687_=_C1910( C1687 C1910 ) C1687_=_C1963( C1687 C1963 ) \nC1687_=_C2138( C1687 C2138 ) C1687_=_C2711( C1687 C2711 ) C1687_=_C2728(</w:t>
      </w:r>
    </w:p>
    <w:p>
      <w:pPr>
        <w:pStyle w:val="PreformattedText"/>
        <w:bidi w:val="0"/>
        <w:spacing w:before="0" w:after="0"/>
        <w:jc w:val="left"/>
        <w:rPr/>
      </w:pPr>
      <w:r>
        <w:rPr/>
        <w:t xml:space="preserve"> </w:t>
      </w:r>
      <w:r>
        <w:rPr/>
        <w:t>C1687 C2728 ) C1687_=_C2744( C1687 C2744 ) C1687_=_C2941( C1687 C2941 ) C1687_=_C3237( C1687 C3237 ) \nC1687_=_C3291( C1687 C3291 ) C1687_=_C3319( C1687 C3319 ) C1687_=_C3412( C1687 C3412 ) C1687_=_C3421( C1687 C3421 ) C1687_=_C3545( C1687 C3545 ) C1687_=_C3602( C1687 C3602 ) \nC1687_=_C3904( C1687 C3904 ) C1687_=_C4033( C1687 C4033 ) C1687_=_C4053( C1687 C4053 ) C1712_=_C1727( C1712 C1727 ) C1712_=_C1734( C1712 C1734 ) C1712_=_C1735( C1712 C1735 ) \nC1712_=_C1736( C1712 C1736 ) C1712_=_C1737( C1712 C1737 ) C1712_=_C1738( C1712 C1738 ) C1712_=_C1739( C1712 C1739 ) C1712_=_C1740( C1712 C1740 ) C1712_=_C1741( C1712 C1741 ) \nC1712_=_C1742( C1712 C1742 ) C1712_=_C1743( C1712 C1743 ) C1712_=_C1744( C1712 C1744 ) C1712_=_C1745( C1712 C1745 ) C1712_=_C1746( C1712 C1746 ) C1727_=_C1781( C1727 C1781 ) \nC1727_=_C1871( C1727 C1871 ) C1727_=_C1938( C1727 C1938 ) C1727_=_C1977( C1727 C1977 ) C1727_=_C2056( C1727 C2056 ) C1727_=_C2073( C1727 C2073 ) C1727_=_C2425( C1727 C2425 ) \nC1727_=_C2665( C1727 C2665 ) C1727_=_C3058( C1727 C3058 ) C1727_=_C3203( C1727 C3203 ) C1727_=_C3326( C1727 C3326 ) C1727_=_C3438( C1727 C3438 ) C1727_=_C3713( C1727 C3713 ) \nC1727_=_C3810( C1727 C3810 ) C1727_=_C3856( C1727 C3856 ) C1727_=_C3857( C1727 C3857 ) C1727_=_C3858( C1727 C3858 ) C1727_=_C3859( C1727 C3859 ) C1727_=_C3861( C1727 C3861 ) \nC1727_=_C3862( C1727 C3862 ) C1727_=_C3864( C1727 C3864 ) C1727_=_C3865( C1727 C3865 ) C1727_=_C3866( C1727 C3866 ) C1734_=_C1735( C1734 C1735 ) C1734_=_C1736( C1734 C1736 ) \nC1734_=_C1737( C1734 C1737 ) C1734_=_C1738( C1734 C1738 ) C1734_=_C1739( C1734 C1739 ) C1734_=_C1740( C1734 C1740 ) C1734_=_C1741( C1734 C1741 ) C1734_=_C1742( C1734 C1742 ) \nC1734_=_C1743( C1734 C1743 ) C1734_=_C1744( C1734 C1744 ) C1734_=_C1745( C1734 C1745 ) C1734_=_C1746( C1734 C1746 ) C1735_=_C1736( C1735 C1736 ) C1735_=_C1737( C1735 C1737 ) \nC1735_=_C1738( C1735 C1738 ) C1735_=_C1739( C1735 C1739 ) C1735_=_C1740( C1735 C1740 ) C1735_=_C1741( C1735 C1741 ) C1735_=_C1742( C1735 C1742 ) C1735_=_C1743( C1735 C1743 ) \nC1735_=_C1744( C1735 C1744 ) C1735_=_C1745( C1735 C1745 ) C1735_=_C1746( C1735 C1746 ) C1736_=_C1737( C1736 C1737 ) C1736_=_C1738( C1736 C1738 ) C1736_=_C1739( C1736 C1739 ) \nC1736_=_C1740( C1736 C1740 ) C1736_=_C1741( C1736 C1741 ) C1736_=_C1742( C1736 C1742 ) C1736_=_C1743( C1736 C1743 ) C1736_=_C1744( C1736 C1744 ) C1736_=_C1745( C1736 C1745 ) \nC1736_=_C1746( C1736 C1746 ) C1736_=_C3235( C1736 C3235 ) C1736_=_C3237( C1736 C3237 ) C1737_=_C1738( C1737 C1738 ) C1737_=_C1739( C1737 C1739 ) C1737_=_C1740( C1737 C1740 ) \nC1737_=_C1741( C1737 C1741 ) C1737_=_C1742( C1737 C1742 ) C1737_=_C1743( C1737 C1743 ) C1737_=_C1744( C1737 C1744 ) C1737_=_C1745( C1737 C1745 ) C1737_=_C1746( C1737 C1746 ) \nC1737_=_C3429( C1737 C3429 ) C1738_=_C1739( C1738 C1739 ) C1738_=_C1740( C1738 C1740 ) C1738_=_C1741( C1738 C1741 ) C1738_=_C1742( C1738 C1742 ) C1738_=_C1743( C1738 C1743 ) \nC1738_=_C1744( C1738 C1744 ) C1738_=_C1745( C1738 C1745 ) C1738_=_C1746( C1738 C1746 ) C1739_=_C1740( C1739 C1740 ) C1739_=_C1741( C1739 C1741 ) C1739_=_C1742( C1739 C1742 ) \nC1739_=_C1743( C1739 C1743 ) C1739_=_C1744( C1739 C1744 ) C1739_=_C1745( C1739 C1745 ) C1739_=_C1746( C1739 C1746 ) C1739_=_C3608( C1739 C3608 ) C1740_=_C1741( C1740 C1741 ) \nC1740_=_C1742( C1740 C1742 ) C1740_=_C1743( C1740 C1743 ) C1740_=_C1744( C1740 C1744 ) C1740_=_C1745( C1740 C1745 ) C1740_=_C1746( C1740 C1746 ) C1741_=_C1742( C1741 C1742 ) \nC1741_=_C1743( C1741 C1743 ) C1741_=_C1744( C1741 C1744 ) C1741_=_C1745( C1741 C1745 ) C1741_=_C1746( C1741 C1746 ) C1742_=_C1743( C1742 C1743 ) C1742_=_C1744( C1742 C1744 ) \nC1742_=_C1745( C1742 C1745 ) C1742_=_C1746( C1742 C1746 ) C1742_=_C4027( C1742 C4027 ) C1742_=_C4033( C1742 C4033 ) C1743_=_C1744( C1743 C1744 ) C1743_=_C1745( C1743 C1745 ) \nC1743_=_C1746( C1743 C1746 ) C1744_=_C1745( C1744 C1745 ) C1744_=_C1746( C1744 C1746 ) C1745_=_C1746( C1745 C1746 ) C1745_=_C3866( C1745 C3866 ) C1757_=_C1762( C1757 C1762 ) \nC1757_=_C1764( C1757 C1764 ) C1757_=_C1797( C1757 C1797 ) C1757_=_C2154( C1757 C2154 ) C1757_=_C2663( C1757 C2663 ) C1757_=_C3055( C1757 C3055 ) C1757_=_C3085( C1757 C3085 ) \nC1757_=_C3103( C1757 C3103 ) C1757_=_C3199( C1757 C3199 ) C1757_=_C3296( C1757 C3296 ) C1757_=_C3335( C1757 C3335 ) C1757_=_C3473( C1757 C3473 ) C1757_=_C3474( C1757 C3474 ) \nC1757_=_C3476( C1757 C3476 ) C1757_=_C3477( C1757 C3477 ) C1757_=_C3478( C1757 C3478 ) C1757_=_C3479( C1757 C3479 ) C1757_=_C3481( C1757 C3481 ) C1757_=_C3483( C1757 C3483 ) \nC1757_=_C3484( C1757 C3484 ) C1757_=_C3485( C1757 C3485 ) C1757_=_C3486( C1757 C3486 ) C1757_=_C3487( C1757 C3487 ) C1757_=_C3488( C1757 C3488 ) C1757_=_C3489( C1757 C3489 ) \nC1762_=_C1764( C1762 C1764 ) C1762_=_C1854( C1762 C1854 ) C1762_=_C1907( C1762 C1907 ) C1762_=_C1961( C1762 C1961 ) C1762_=_C2136( C1762 C2136 ) C1762_=_C2301( C1762 C2301 ) \nC1762_=_C2689( C1762 C2689 ) C1762_=_C2725( C1762 C2725 ) C1762_=_C2742( C1762 C2742 ) C1762_=_C2782( C1762 C2782 ) C1762_=_C2940( C1762 C2940 ) C1762_=_C3092( C1762 C3092 ) \nC1762_=_C3235( C1762 C3235 ) C1762_=_C3289( C1762 C3289 ) C1762_=_C3600( C1762 C3600 ) C1762_=_C3608( C1762 C3608 ) C1762_=_C3635( C1762 C3635 ) C1762_=_C3836( C1762 C3836 ) \nC1762_=_C3902( C1762 C3902 ) C1762_=_C4027( C1762 C4027 ) C1762_=_C4028( C1762 C4028 ) C1762_=_C4031( C1762 C4031 ) C1764_=_C1910( C1764 C1910 ) C1764_=_C1963( C1764 C1963 ) \nC1764_=_C2138( C1764 C2138 ) C1764_=_C2711( C1764 C2711 ) C1764_=_C2728( C1764 C2728 ) C1764_=_C2744( C1764 C2744 ) C1764_=_C2941( C1764 C2941 ) C1764_=_C3237( C1764 C3237 ) \nC1764_=_C3291( C1764 C3291 ) C1764_=_C3319( C1764 C3319 ) C1764_=_C3412( C1764 C3412 ) C1764_=_C3421( C1764 C3421 ) C1764_=_C3545( C1764 C3545 ) C1764_=_C3602( C1764 C3602 ) \nC1764_=_C3904( C1764 C3904 ) C1764_=_C4033( C1764 C4033 ) C1764_=_C4053( C1764 C4053 ) C1780_=_C1781( C1780 C1781 ) C1780_=_C1976( C1780 C1976 ) C1780_=_C2020( C1780 C2020 ) \nC1780_=_C2055( C1780 C2055 ) C1780_=_C2072( C1780 C2072 ) C1780_=_C2278( C1780 C2278 ) C1780_=_C2369( C1780 C2369 ) C1780_=_C2440( C1780 C2440 ) C1780_=_C2654( C1780 C2654 ) \nC1780_=_C3187( C1780 C3187 ) C1780_=_C3286( C1780 C3286 ) C1780_=_C3325( C1780 C3325 ) C1780_=_C3511( C1780 C3511 ) C1780_=_C3712( C1780 C3712 ) C1780_=_C3810( C1780 C3810 ) \nC1780_=_C3812( C1780 C3812 ) C1780_=_C3813( C1780 C3813 ) C1780_=_C3814( C1780 C3814 ) C1780_=_C3815( C1780 C3815 ) C1780_=_C3816( C1780 C3816 ) C1781_=_C1871( C1781 C1871 ) \nC1781_=_C1938( C1781 C1938 ) C1781_=_C1977( C1781 C1977 ) C1781_=_C2056( C1781 C2056 ) C1781_=_C2073( C1781 C2073 ) C1781_=_C2425( C1781 C2425 ) C1781_=_C2665( C1781 C2665 ) \nC1781_=_C3058( C1781 C3058 ) C1781_=_C3203( C1781 C3203 ) C1781_=_C3326( C1781 C3326 ) C1781_=_C3438( C1781 C3438 ) C1781_=_C3713( C1781 C3713 ) C1781_=_C3810( C1781 C3810 ) \nC1781_=_C3856( C1781 C3856 ) C1781_=_C3857( C1781 C3857 ) C1781_=_C3858( C1781 C3858 ) C1781_=_C3859( C1781 C3859 ) C1781_=_C3861( C1781 C3861 ) C1781_=_C3862( C1781 C3862 ) \nC1781_=_C3864( C1781 C3864 ) C1781_=_C3865( C1781 C3865 ) C1781_=_C3866( C1781 C3866 ) C1797_=_C1806( C1797 C1806 ) C1797_=_C1807( C1797 C1807 ) C1797_=_C2154( C1797 C2154 ) \nC1797_=_C2663( C1797 C2663 ) C1797_=_C3055( C1797 C3055 ) C1797_=_C3085( C1797 C3085 ) C1797_=_C3103( C1797 C3103 ) C1797_=_C3199( C1797 C3199 ) C1797_=_C3296( C1797 C3296 ) \nC1797_=_C3335( C1797 C3335 ) C1797_=_C3473( C1797 C3473 ) C1797_=_C3474( C1797 C3474 ) C1797_=_C3476( C1797 C3476 ) C1797_=_C3477( C1797 C3477 ) C1797_=_C3478( C1797 C3478 ) \nC1797_=_C3479( C1797 C3479 ) C1797_=_C3481( C1797 C3481 ) C1797_=_C3483( C1797 C3483 ) C1797_=_C3484( C1797 C3484 ) C1797_=_C3485( C1797 C3485 ) C1797_=_C3486( C1797 C3486 ) \nC1797_=_C3487( C1797 C3487 ) C1797_=_C3488( C1797 C3488 ) C1797_=_C3489( C1797 C3489 ) C1806_=_C1807( C1806 C1807 ) C1806_=_C2236( C1806 C2236 ) C1806_=_C2392( C1806 C2392 ) \nC1806_=_C2669( C1806 C2669 ) C1806_=_C2709( C1806 C2709 ) C1806_=_C2814( C1806 C2814 ) C1806_=_C3063( C1806 C3063 ) C1806_=_C3207( C1806 C3207 ) C1806_=_C3354( C1806 C3354 ) \nC1806_=_C3468( C1806 C3468 ) C1806_=_C3594( C1806 C3594 ) C1806_=_C3651( C1806 C3651 ) C1806_=_C3680( C1806 C3680 ) C1806_=_C3723( C1806 C3723 ) C1806_=_C3877( C1806 C3877 ) \nC1806_=_C3899( C1806 C3899 ) C1806_=_C3991( C1806 C3991 ) C1806_=_C3997( C1806 C3997 ) C1806_=_C4006( C1806 C4006 ) C1806_=_C4007( C1806 C4007 ) C1806_=_C4008( C1806 C4008 ) \nC1806_=_C4009( C1806 C4009 ) C1807_=_C1830( C1807 C1830 ) C1807_=_C2267( C1807 C2267 ) C1807_=_C2359( C1807 C2359 ) C1807_=_C2563( C1807 C2563 ) C1807_=_C2962( C1807 C2962 ) \nC1807_=_C3003( C1807 C3003 ) C1807_=_C3112( C1807 C3112 ) C1807_=_C3279( C1807 C3279 ) C1807_=_C3304( C1807 C3304 ) C1807_=_C3413( C1807 C3413 ) C1807_=_C3638( C1807 C3638 ) \nC1807_=_C3761( C1807 C3761 ) C1807_=_C3781( C1807 C3781 ) C1807_=_C3794( C1807 C3794 ) C1807_=_C3937( C1807 C3937 ) C1807_=_C3974( C1807 C3974 ) C1807_=_C4005( C1807 C4005 ) \nC1807_=_C4064( C1807 C4064 ) C1807_=_C4065( C1807 C4065 ) C1807_=_C4066( C1807 C4066 ) C1807_=_C4067( C1807 C4067 ) C1830_=_C2267( C1830 C2267 ) C1830_=_C2359( C1830 C2359 ) \nC1830_=_C2563( C1830 C2563 ) C1830_=_C2962( C1830 C2962 ) C1830_=_C3003( C1830 C3003 ) C1830_=_C3112( C1830 C3112 ) C1830_=_C3279( C1830 C3279 ) C1830_=_C3304( C1830 C3304 ) \nC1830_=_C3413( C1830 C3413 ) C1830_=_C3638( C1830 C3638 ) C1830_=_C3761( C1830 C3761 ) C1830_=_C3781( C1830 C3781 ) C1830_=_C3794( C1830 C3794 ) C1830_=_C3937( C1830 C3937 ) \nC1830_=_C3974( C1830 C3974 ) C1830_=_C4005( C1830 C4005 ) C1830_=_C4064( C1830 C4064 ) C1830_=_C4065( C1830 C4065 ) C1830_=_C4066( C1830 C4066 ) C1830_=_C4067( C1830 C4067 ) \nC1854_=_C1907( C1854 C1907 ) C1854_=_C1961( C1854 C1961 ) C1854_=_C2136( C1854 C2136 ) C1854_=_C2301( C1854 C2301 ) C1854_=_C2689( C1854 C2689 ) C1854_=_C2725( C1854 C2725 ) \nC1854_=_C2742( C1854 C2742 ) C1854_=_C2782( C1854 C2782 ) C1854_=_C2940( C1854 C2940 ) C1854_=_C3092( C1854 C3092 ) C1854_=_C3235(</w:t>
      </w:r>
    </w:p>
    <w:p>
      <w:pPr>
        <w:pStyle w:val="PreformattedText"/>
        <w:bidi w:val="0"/>
        <w:spacing w:before="0" w:after="0"/>
        <w:jc w:val="left"/>
        <w:rPr/>
      </w:pPr>
      <w:r>
        <w:rPr/>
        <w:t xml:space="preserve"> </w:t>
      </w:r>
      <w:r>
        <w:rPr/>
        <w:t>C1854 C3235 ) C1854_=_C3289( C1854 C3289 ) \nC1854_=_C3600( C1854 C3600 ) C1854_=_C3608( C1854 C3608 ) C1854_=_C3635( C1854 C3635 ) C1854_=_C3836( C1854 C3836 ) C1854_=_C3902( C1854 C3902 ) C1854_=_C4027( C1854 C4027 ) \nC1854_=_C4028( C1854 C4028 ) C1854_=_C4031( C1854 C4031 ) C1871_=_C1938( C1871 C1938 ) C1871_=_C1977( C1871 C1977 ) C1871_=_C2056( C1871 C2056 ) C1871_=_C2073( C1871 C2073 ) \nC1871_=_C2425( C1871 C2425 ) C1871_=_C2665( C1871 C2665 ) C1871_=_C3058( C1871 C3058 ) C1871_=_C3203( C1871 C3203 ) C1871_=_C3326( C1871 C3326 ) C1871_=_C3438( C1871 C3438 ) \nC1871_=_C3713( C1871 C3713 ) C1871_=_C3810( C1871 C3810 ) C1871_=_C3856( C1871 C3856 ) C1871_=_C3857( C1871 C3857 ) C1871_=_C3858( C1871 C3858 ) C1871_=_C3859( C1871 C3859 ) \nC1871_=_C3861( C1871 C3861 ) C1871_=_C3862( C1871 C3862 ) C1871_=_C3864( C1871 C3864 ) C1871_=_C3865( C1871 C3865 ) C1871_=_C3866( C1871 C3866 ) C1907_=_C1910( C1907 C1910 ) \nC1907_=_C1961( C1907 C1961 ) C1907_=_C2136( C1907 C2136 ) C1907_=_C2301( C1907 C2301 ) C1907_=_C2689( C1907 C2689 ) C1907_=_C2725( C1907 C2725 ) C1907_=_C2742( C1907 C2742 ) \nC1907_=_C2782( C1907 C2782 ) C1907_=_C2940( C1907 C2940 ) C1907_=_C3092( C1907 C3092 ) C1907_=_C3235( C1907 C3235 ) C1907_=_C3289( C1907 C3289 ) C1907_=_C3600( C1907 C3600 ) \nC1907_=_C3608( C1907 C3608 ) C1907_=_C3635( C1907 C3635 ) C1907_=_C3836( C1907 C3836 ) C1907_=_C3902( C1907 C3902 ) C1907_=_C4027( C1907 C4027 ) C1907_=_C4028( C1907 C4028 ) \nC1907_=_C4031( C1907 C4031 ) C1910_=_C1963( C1910 C1963 ) C1910_=_C2138( C1910 C2138 ) C1910_=_C2711( C1910 C2711 ) C1910_=_C2728( C1910 C2728 ) C1910_=_C2744( C1910 C2744 ) \nC1910_=_C2941( C1910 C2941 ) C1910_=_C3237( C1910 C3237 ) C1910_=_C3291( C1910 C3291 ) C1910_=_C3319( C1910 C3319 ) C1910_=_C3412( C1910 C3412 ) C1910_=_C3421( C1910 C3421 ) \nC1910_=_C3545( C1910 C3545 ) C1910_=_C3602( C1910 C3602 ) C1910_=_C3904( C1910 C3904 ) C1910_=_C4033( C1910 C4033 ) C1910_=_C4053( C1910 C4053 ) C1938_=_C1977( C1938 C1977 ) \nC1938_=_C2056( C1938 C2056 ) C1938_=_C2073( C1938 C2073 ) C1938_=_C2425( C1938 C2425 ) C1938_=_C2665( C1938 C2665 ) C1938_=_C3058( C1938 C3058 ) C1938_=_C3203( C1938 C3203 ) \nC1938_=_C3326( C1938 C3326 ) C1938_=_C3438( C1938 C3438 ) C1938_=_C3713( C1938 C3713 ) C1938_=_C3810( C1938 C3810 ) C1938_=_C3856( C1938 C3856 ) C1938_=_C3857( C1938 C3857 ) \nC1938_=_C3858( C1938 C3858 ) C1938_=_C3859( C1938 C3859 ) C1938_=_C3861( C1938 C3861 ) C1938_=_C3862( C1938 C3862 ) C1938_=_C3864( C1938 C3864 ) C1938_=_C3865( C1938 C3865 ) \nC1938_=_C3866( C1938 C3866 ) C1961_=_C1963( C1961 C1963 ) C1961_=_C2136( C1961 C2136 ) C1961_=_C2301( C1961 C2301 ) C1961_=_C2689( C1961 C2689 ) C1961_=_C2725( C1961 C2725 ) \nC1961_=_C2742( C1961 C2742 ) C1961_=_C2782( C1961 C2782 ) C1961_=_C2940( C1961 C2940 ) C1961_=_C3092( C1961 C3092 ) C1961_=_C3235( C1961 C3235 ) C1961_=_C3289( C1961 C3289 ) \nC1961_=_C3600( C1961 C3600 ) C1961_=_C3608( C1961 C3608 ) C1961_=_C3635( C1961 C3635 ) C1961_=_C3836( C1961 C3836 ) C1961_=_C3902( C1961 C3902 ) C1961_=_C4027( C1961 C4027 ) \nC1961_=_C4028( C1961 C4028 ) C1961_=_C4031( C1961 C4031 ) C1963_=_C2138( C1963 C2138 ) C1963_=_C2711( C1963 C2711 ) C1963_=_C2728( C1963 C2728 ) C1963_=_C2744( C1963 C2744 ) \nC1963_=_C2941( C1963 C2941 ) C1963_=_C3237( C1963 C3237 ) C1963_=_C3291( C1963 C3291 ) C1963_=_C3319( C1963 C3319 ) C1963_=_C3412( C1963 C3412 ) C1963_=_C3421( C1963 C3421 ) \nC1963_=_C3545( C1963 C3545 ) C1963_=_C3602( C1963 C3602 ) C1963_=_C3904( C1963 C3904 ) C1963_=_C4033( C1963 C4033 ) C1963_=_C4053( C1963 C4053 ) C1976_=_C1977( C1976 C1977 ) \nC1976_=_C1982( C1976 C1982 ) C1976_=_C2020( C1976 C2020 ) C1976_=_C2055( C1976 C2055 ) C1976_=_C2072( C1976 C2072 ) C1976_=_C2278( C1976 C2278 ) C1976_=_C2369( C1976 C2369 ) \nC1976_=_C2440( C1976 C2440 ) C1976_=_C2654( C1976 C2654 ) C1976_=_C3187( C1976 C3187 ) C1976_=_C3286( C1976 C3286 ) C1976_=_C3325( C1976 C3325 ) C1976_=_C3511( C1976 C3511 ) \nC1976_=_C3712( C1976 C3712 ) C1976_=_C3810( C1976 C3810 ) C1976_=_C3812( C1976 C3812 ) C1976_=_C3813( C1976 C3813 ) C1976_=_C3814( C1976 C3814 ) C1976_=_C3815( C1976 C3815 ) \nC1976_=_C3816( C1976 C3816 ) C1977_=_C1982( C1977 C1982 ) C1977_=_C2056( C1977 C2056 ) C1977_=_C2073( C1977 C2073 ) C1977_=_C2425( C1977 C2425 ) C1977_=_C2665( C1977 C2665 ) \nC1977_=_C3058( C1977 C3058 ) C1977_=_C3203( C1977 C3203 ) C1977_=_C3326( C1977 C3326 ) C1977_=_C3438( C1977 C3438 ) C1977_=_C3713( C1977 C3713 ) C1977_=_C3810( C1977 C3810 ) \nC1977_=_C3856( C1977 C3856 ) C1977_=_C3857( C1977 C3857 ) C1977_=_C3858( C1977 C3858 ) C1977_=_C3859( C1977 C3859 ) C1977_=_C3861( C1977 C3861 ) C1977_=_C3862( C1977 C3862 ) \nC1977_=_C3864( C1977 C3864 ) C1977_=_C3865( C1977 C3865 ) C1977_=_C3866( C1977 C3866 ) C1982_=_C2059( C1982 C2059 ) C1982_=_C2076( C1982 C2076 ) C1982_=_C2139( C1982 C2139 ) \nC1982_=_C2480( C1982 C2480 ) C1982_=_C2745( C1982 C2745 ) C1982_=_C2798( C1982 C2798 ) C1982_=_C2942( C1982 C2942 ) C1982_=_C3193( C1982 C3193 ) C1982_=_C3329( C1982 C3329 ) \nC1982_=_C3716( C1982 C3716 ) C1982_=_C3759( C1982 C3759 ) C1982_=_C3813( C1982 C3813 ) C1982_=_C3821( C1982 C3821 ) C1982_=_C3838( C1982 C3838 ) C1982_=_C3905( C1982 C3905 ) \nC1982_=_C3946( C1982 C3946 ) C1982_=_C3970( C1982 C3970 ) C1982_=_C3985( C1982 C3985 ) C1982_=_C4057( C1982 C4057 ) C1982_=_C4059( C1982 C4059 ) C2020_=_C2021( C2020 C2021 ) \nC2020_=_C2023( C2020 C2023 ) C2020_=_C2028( C2020 C2028 ) C2020_=_C2055( C2020 C2055 ) C2020_=_C2072( C2020 C2072 ) C2020_=_C2278( C2020 C2278 ) C2020_=_C2369( C2020 C2369 ) \nC2020_=_C2440( C2020 C2440 ) C2020_=_C2654( C2020 C2654 ) C2020_=_C3187( C2020 C3187 ) C2020_=_C3286( C2020 C3286 ) C2020_=_C3325( C2020 C3325 ) C2020_=_C3511( C2020 C3511 ) \nC2020_=_C3712( C2020 C3712 ) C2020_=_C3810( C2020 C3810 ) C2020_=_C3812( C2020 C3812 ) C2020_=_C3813( C2020 C3813 ) C2020_=_C3814( C2020 C3814 ) C2020_=_C3815( C2020 C3815 ) \nC2020_=_C3816( C2020 C3816 ) C2021_=_C2023( C2021 C2023 ) C2021_=_C2028( C2021 C2028 ) C2021_=_C2337( C2021 C2337 ) C2021_=_C2441( C2021 C2441 ) C2021_=_C2473( C2021 C2473 ) \nC2021_=_C2655( C2021 C2655 ) C2021_=_C2791( C2021 C2791 ) C2021_=_C2937( C2021 C2937 ) C2021_=_C3188( C2021 C3188 ) C2021_=_C3287( C2021 C3287 ) C2021_=_C3338( C2021 C3338 ) \nC2021_=_C3512( C2021 C3512 ) C2021_=_C3752( C2021 C3752 ) C2021_=_C3817( C2021 C3817 ) C2021_=_C3819( C2021 C3819 ) C2021_=_C3820( C2021 C3820 ) C2021_=_C3821( C2021 C3821 ) \nC2021_=_C3822( C2021 C3822 ) C2021_=_C3823( C2021 C3823 ) C2021_=_C3824( C2021 C3824 ) C2021_=_C3825( C2021 C3825 ) C2023_=_C2028( C2023 C2028 ) C2023_=_C2442( C2023 C2442 ) \nC2023_=_C2498( C2023 C2498 ) C2023_=_C2656( C2023 C2656 ) C2023_=_C2831( C2023 C2831 ) C2023_=_C3247( C2023 C3247 ) C2023_=_C3288( C2023 C3288 ) C2023_=_C3429( C2023 C3429 ) \nC2023_=_C3514( C2023 C3514 ) C2023_=_C3555( C2023 C3555 ) C2023_=_C3587( C2023 C3587 ) C2023_=_C3698( C2023 C3698 ) C2023_=_C3842( C2023 C3842 ) C2023_=_C3898( C2023 C3898 ) \nC2023_=_C3910( C2023 C3910 ) C2023_=_C3911( C2023 C3911 ) C2023_=_C3912( C2023 C3912 ) C2023_=_C3913( C2023 C3913 ) C2023_=_C3914( C2023 C3914 ) C2023_=_C3915( C2023 C3915 ) \nC2023_=_C3916( C2023 C3916 ) C2028_=_C2143( C2028 C2143 ) C2028_=_C2238( C2028 C2238 ) C2028_=_C2507( C2028 C2507 ) C2028_=_C2747( C2028 C2747 ) C2028_=_C2874( C2028 C2874 ) \nC2028_=_C2946( C2028 C2946 ) C2028_=_C3155( C2028 C3155 ) C2028_=_C3182( C2028 C3182 ) C2028_=_C3228( C2028 C3228 ) C2028_=_C3332( C2028 C3332 ) C2028_=_C3387( C2028 C3387 ) \nC2028_=_C3771( C2028 C3771 ) C2028_=_C3908( C2028 C3908 ) C2028_=_C4063( C2028 C4063 ) C2055_=_C2056( C2055 C2056 ) C2055_=_C2059( C2055 C2059 ) C2055_=_C2072( C2055 C2072 ) \nC2055_=_C2278( C2055 C2278 ) C2055_=_C2369( C2055 C2369 ) C2055_=_C2440( C2055 C2440 ) C2055_=_C2654( C2055 C2654 ) C2055_=_C3187( C2055 C3187 ) C2055_=_C3286( C2055 C3286 ) \nC2055_=_C3325( C2055 C3325 ) C2055_=_C3511( C2055 C3511 ) C2055_=_C3712( C2055 C3712 ) C2055_=_C3810( C2055 C3810 ) C2055_=_C3812( C2055 C3812 ) C2055_=_C3813( C2055 C3813 ) \nC2055_=_C3814( C2055 C3814 ) C2055_=_C3815( C2055 C3815 ) C2055_=_C3816( C2055 C3816 ) C2056_=_C2059( C2056 C2059 ) C2056_=_C2073( C2056 C2073 ) C2056_=_C2425( C2056 C2425 ) \nC2056_=_C2665( C2056 C2665 ) C2056_=_C3058( C2056 C3058 ) C2056_=_C3203( C2056 C3203 ) C2056_=_C3326( C2056 C3326 ) C2056_=_C3438( C2056 C3438 ) C2056_=_C3713( C2056 C3713 ) \nC2056_=_C3810( C2056 C3810 ) C2056_=_C3856( C2056 C3856 ) C2056_=_C3857( C2056 C3857 ) C2056_=_C3858( C2056 C3858 ) C2056_=_C3859( C2056 C3859 ) C2056_=_C3861( C2056 C3861 ) \nC2056_=_C3862( C2056 C3862 ) C2056_=_C3864( C2056 C3864 ) C2056_=_C3865( C2056 C3865 ) C2056_=_C3866( C2056 C3866 ) C2059_=_C2076( C2059 C2076 ) C2059_=_C2139( C2059 C2139 ) \nC2059_=_C2480( C2059 C2480 ) C2059_=_C2745( C2059 C2745 ) C2059_=_C2798( C2059 C2798 ) C2059_=_C2942( C2059 C2942 ) C2059_=_C3193( C2059 C3193 ) C2059_=_C3329( C2059 C3329 ) \nC2059_=_C3716( C2059 C3716 ) C2059_=_C3759( C2059 C3759 ) C2059_=_C3813( C2059 C3813 ) C2059_=_C3821( C2059 C3821 ) C2059_=_C3838( C2059 C3838 ) C2059_=_C3905( C2059 C3905 ) \nC2059_=_C3946( C2059 C3946 ) C2059_=_C3970( C2059 C3970 ) C2059_=_C3985( C2059 C3985 ) C2059_=_C4057( C2059 C4057 ) C2059_=_C4059( C2059 C4059 ) C2072_=_C2073( C2072 C2073 ) \nC2072_=_C2076( C2072 C2076 ) C2072_=_C2278( C2072 C2278 ) C2072_=_C2369( C2072 C2369 ) C2072_=_C2440( C2072 C2440 ) C2072_=_C2654( C2072 C2654 ) C2072_=_C3187( C2072 C3187 ) \nC2072_=_C3286( C2072 C3286 ) C2072_=_C3325( C2072 C3325 ) C2072_=_C3511( C2072 C3511 ) C2072_=_C3712( C2072 C3712 ) C2072_=_C3810( C2072 C3810 ) C2072_=_C3812( C2072 C3812 ) \nC2072_=_C3813( C2072 C3813 ) C2072_=_C3814( C2072 C3814 ) C2072_=_C3815( C2072 C3815 ) C2072_=_C3816( C2072 C3816 ) C2073_=_C2076( C2073 C2076 ) C2073_=_C2425( C2073 C2425 ) \nC2073_=_C2665( C2073 C2665 ) C2073_=_C3058( C2073 C3058 ) C2073_=_C3203( C2073 C3203 ) C2073_=_C3326( C2073 C3326 ) C2073_=_C3438( C2073 C3438 ) C2073_=_C3713( C2073 C3713 ) \nC2073_=_C3810(</w:t>
      </w:r>
    </w:p>
    <w:p>
      <w:pPr>
        <w:pStyle w:val="PreformattedText"/>
        <w:bidi w:val="0"/>
        <w:spacing w:before="0" w:after="0"/>
        <w:jc w:val="left"/>
        <w:rPr/>
      </w:pPr>
      <w:r>
        <w:rPr/>
        <w:t xml:space="preserve"> </w:t>
      </w:r>
      <w:r>
        <w:rPr/>
        <w:t>C2073 C3810 ) C2073_=_C3856( C2073 C3856 ) C2073_=_C3857( C2073 C3857 ) C2073_=_C3858( C2073 C3858 ) C2073_=_C3859( C2073 C3859 ) C2073_=_C3861( C2073 C3861 ) \nC2073_=_C3862( C2073 C3862 ) C2073_=_C3864( C2073 C3864 ) C2073_=_C3865( C2073 C3865 ) C2073_=_C3866( C2073 C3866 ) C2076_=_C2139( C2076 C2139 ) C2076_=_C2480( C2076 C2480 ) \nC2076_=_C2745( C2076 C2745 ) C2076_=_C2798( C2076 C2798 ) C2076_=_C2942( C2076 C2942 ) C2076_=_C3193( C2076 C3193 ) C2076_=_C3329( C2076 C3329 ) C2076_=_C3716( C2076 C3716 ) \nC2076_=_C3759( C2076 C3759 ) C2076_=_C3813( C2076 C3813 ) C2076_=_C3821( C2076 C3821 ) C2076_=_C3838( C2076 C3838 ) C2076_=_C3905( C2076 C3905 ) C2076_=_C3946( C2076 C3946 ) \nC2076_=_C3970( C2076 C3970 ) C2076_=_C3985( C2076 C3985 ) C2076_=_C4057( C2076 C4057 ) C2076_=_C4059( C2076 C4059 ) C2136_=_C2138( C2136 C2138 ) C2136_=_C2139( C2136 C2139 ) \nC2136_=_C2143( C2136 C2143 ) C2136_=_C2301( C2136 C2301 ) C2136_=_C2689( C2136 C2689 ) C2136_=_C2725( C2136 C2725 ) C2136_=_C2742( C2136 C2742 ) C2136_=_C2782( C2136 C2782 ) \nC2136_=_C2940( C2136 C2940 ) C2136_=_C3092( C2136 C3092 ) C2136_=_C3235( C2136 C3235 ) C2136_=_C3289( C2136 C3289 ) C2136_=_C3600( C2136 C3600 ) C2136_=_C3608( C2136 C3608 ) \nC2136_=_C3635( C2136 C3635 ) C2136_=_C3836( C2136 C3836 ) C2136_=_C3902( C2136 C3902 ) C2136_=_C4027( C2136 C4027 ) C2136_=_C4028( C2136 C4028 ) C2136_=_C4031( C2136 C4031 ) \nC2138_=_C2139( C2138 C2139 ) C2138_=_C2143( C2138 C2143 ) C2138_=_C2711( C2138 C2711 ) C2138_=_C2728( C2138 C2728 ) C2138_=_C2744( C2138 C2744 ) C2138_=_C2941( C2138 C2941 ) \nC2138_=_C3237( C2138 C3237 ) C2138_=_C3291( C2138 C3291 ) C2138_=_C3319( C2138 C3319 ) C2138_=_C3412( C2138 C3412 ) C2138_=_C3421( C2138 C3421 ) C2138_=_C3545( C2138 C3545 ) \nC2138_=_C3602( C2138 C3602 ) C2138_=_C3904( C2138 C3904 ) C2138_=_C4033( C2138 C4033 ) C2138_=_C4053( C2138 C4053 ) C2139_=_C2143( C2139 C2143 ) C2139_=_C2480( C2139 C2480 ) \nC2139_=_C2745( C2139 C2745 ) C2139_=_C2798( C2139 C2798 ) C2139_=_C2942( C2139 C2942 ) C2139_=_C3193( C2139 C3193 ) C2139_=_C3329( C2139 C3329 ) C2139_=_C3716( C2139 C3716 ) \nC2139_=_C3759( C2139 C3759 ) C2139_=_C3813( C2139 C3813 ) C2139_=_C3821( C2139 C3821 ) C2139_=_C3838( C2139 C3838 ) C2139_=_C3905( C2139 C3905 ) C2139_=_C3946( C2139 C3946 ) \nC2139_=_C3970( C2139 C3970 ) C2139_=_C3985( C2139 C3985 ) C2139_=_C4057( C2139 C4057 ) C2139_=_C4059( C2139 C4059 ) C2143_=_C2238( C2143 C2238 ) C2143_=_C2507( C2143 C2507 ) \nC2143_=_C2747( C2143 C2747 ) C2143_=_C2874( C2143 C2874 ) C2143_=_C2946( C2143 C2946 ) C2143_=_C3155( C2143 C3155 ) C2143_=_C3182( C2143 C3182 ) C2143_=_C3228( C2143 C3228 ) \nC2143_=_C3332( C2143 C3332 ) C2143_=_C3387( C2143 C3387 ) C2143_=_C3771( C2143 C3771 ) C2143_=_C3908( C2143 C3908 ) C2143_=_C4063( C2143 C4063 ) C2154_=_C2663( C2154 C2663 ) \nC2154_=_C3055( C2154 C3055 ) C2154_=_C3085( C2154 C3085 ) C2154_=_C3103( C2154 C3103 ) C2154_=_C3199( C2154 C3199 ) C2154_=_C3296( C2154 C3296 ) C2154_=_C3335( C2154 C3335 ) \nC2154_=_C3473( C2154 C3473 ) C2154_=_C3474( C2154 C3474 ) C2154_=_C3476( C2154 C3476 ) C2154_=_C3477( C2154 C3477 ) C2154_=_C3478( C2154 C3478 ) C2154_=_C3479( C2154 C3479 ) \nC2154_=_C3481( C2154 C3481 ) C2154_=_C3483( C2154 C3483 ) C2154_=_C3484( C2154 C3484 ) C2154_=_C3485( C2154 C3485 ) C2154_=_C3486( C2154 C3486 ) C2154_=_C3487( C2154 C3487 ) \nC2154_=_C3488( C2154 C3488 ) C2154_=_C3489( C2154 C3489 ) C2236_=_C2238( C2236 C2238 ) C2236_=_C2392( C2236 C2392 ) C2236_=_C2669( C2236 C2669 ) C2236_=_C2709( C2236 C2709 ) \nC2236_=_C2814( C2236 C2814 ) C2236_=_C3063( C2236 C3063 ) C2236_=_C3207( C2236 C3207 ) C2236_=_C3354( C2236 C3354 ) C2236_=_C3468( C2236 C3468 ) C2236_=_C3594( C2236 C3594 ) \nC2236_=_C3651( C2236 C3651 ) C2236_=_C3680( C2236 C3680 ) C2236_=_C3723( C2236 C3723 ) C2236_=_C3877( C2236 C3877 ) C2236_=_C3899( C2236 C3899 ) C2236_=_C3991( C2236 C3991 ) \nC2236_=_C3997( C2236 C3997 ) C2236_=_C4006( C2236 C4006 ) C2236_=_C4007( C2236 C4007 ) C2236_=_C4008( C2236 C4008 ) C2236_=_C4009( C2236 C4009 ) C2238_=_C2507( C2238 C2507 ) \nC2238_=_C2747( C2238 C2747 ) C2238_=_C2874( C2238 C2874 ) C2238_=_C2946( C2238 C2946 ) C2238_=_C3155( C2238 C3155 ) C2238_=_C3182( C2238 C3182 ) C2238_=_C3228( C2238 C3228 ) \nC2238_=_C3332( C2238 C3332 ) C2238_=_C3387( C2238 C3387 ) C2238_=_C3771( C2238 C3771 ) C2238_=_C3908( C2238 C3908 ) C2238_=_C4063( C2238 C4063 ) C2267_=_C2359( C2267 C2359 ) \nC2267_=_C2563( C2267 C2563 ) C2267_=_C2962( C2267 C2962 ) C2267_=_C3003( C2267 C3003 ) C2267_=_C3112( C2267 C3112 ) C2267_=_C3279( C2267 C3279 ) C2267_=_C3304( C2267 C3304 ) \nC2267_=_C3413( C2267 C3413 ) C2267_=_C3638( C2267 C3638 ) C2267_=_C3761( C2267 C3761 ) C2267_=_C3781( C2267 C3781 ) C2267_=_C3794( C2267 C3794 ) C2267_=_C3937( C2267 C3937 ) \nC2267_=_C3974( C2267 C3974 ) C2267_=_C4005( C2267 C4005 ) C2267_=_C4064( C2267 C4064 ) C2267_=_C4065( C2267 C4065 ) C2267_=_C4066( C2267 C4066 ) C2267_=_C4067( C2267 C4067 ) \nC2278_=_C2369( C2278 C2369 ) C2278_=_C2440( C2278 C2440 ) C2278_=_C2654( C2278 C2654 ) C2278_=_C3187( C2278 C3187 ) C2278_=_C3286( C2278 C3286 ) C2278_=_C3325( C2278 C3325 ) \nC2278_=_C3511( C2278 C3511 ) C2278_=_C3712( C2278 C3712 ) C2278_=_C3810( C2278 C3810 ) C2278_=_C3812( C2278 C3812 ) C2278_=_C3813( C2278 C3813 ) C2278_=_C3814( C2278 C3814 ) \nC2278_=_C3815( C2278 C3815 ) C2278_=_C3816( C2278 C3816 ) C2301_=_C2689( C2301 C2689 ) C2301_=_C2725( C2301 C2725 ) C2301_=_C2742( C2301 C2742 ) C2301_=_C2782( C2301 C2782 ) \nC2301_=_C2940( C2301 C2940 ) C2301_=_C3092( C2301 C3092 ) C2301_=_C3235( C2301 C3235 ) C2301_=_C3289( C2301 C3289 ) C2301_=_C3600( C2301 C3600 ) C2301_=_C3608( C2301 C3608 ) \nC2301_=_C3635( C2301 C3635 ) C2301_=_C3836( C2301 C3836 ) C2301_=_C3902( C2301 C3902 ) C2301_=_C4027( C2301 C4027 ) C2301_=_C4028( C2301 C4028 ) C2301_=_C4031( C2301 C4031 ) \nC2337_=_C2441( C2337 C2441 ) C2337_=_C2473( C2337 C2473 ) C2337_=_C2655( C2337 C2655 ) C2337_=_C2791( C2337 C2791 ) C2337_=_C2937( C2337 C2937 ) C2337_=_C3188( C2337 C3188 ) \nC2337_=_C3287( C2337 C3287 ) C2337_=_C3338( C2337 C3338 ) C2337_=_C3512( C2337 C3512 ) C2337_=_C3752( C2337 C3752 ) C2337_=_C3817( C2337 C3817 ) C2337_=_C3819( C2337 C3819 ) \nC2337_=_C3820( C2337 C3820 ) C2337_=_C3821( C2337 C3821 ) C2337_=_C3822( C2337 C3822 ) C2337_=_C3823( C2337 C3823 ) C2337_=_C3824( C2337 C3824 ) C2337_=_C3825( C2337 C3825 ) \nC2359_=_C2563( C2359 C2563 ) C2359_=_C2962( C2359 C2962 ) C2359_=_C3003( C2359 C3003 ) C2359_=_C3112( C2359 C3112 ) C2359_=_C3279( C2359 C3279 ) C2359_=_C3304( C2359 C3304 ) \nC2359_=_C3413( C2359 C3413 ) C2359_=_C3638( C2359 C3638 ) C2359_=_C3761( C2359 C3761 ) C2359_=_C3781( C2359 C3781 ) C2359_=_C3794( C2359 C3794 ) C2359_=_C3937( C2359 C3937 ) \nC2359_=_C3974( C2359 C3974 ) C2359_=_C4005( C2359 C4005 ) C2359_=_C4064( C2359 C4064 ) C2359_=_C4065( C2359 C4065 ) C2359_=_C4066( C2359 C4066 ) C2359_=_C4067( C2359 C4067 ) \nC2369_=_C2440( C2369 C2440 ) C2369_=_C2654( C2369 C2654 ) C2369_=_C3187( C2369 C3187 ) C2369_=_C3286( C2369 C3286 ) C2369_=_C3325( C2369 C3325 ) C2369_=_C3511( C2369 C3511 ) \nC2369_=_C3712( C2369 C3712 ) C2369_=_C3810( C2369 C3810 ) C2369_=_C3812( C2369 C3812 ) C2369_=_C3813( C2369 C3813 ) C2369_=_C3814( C2369 C3814 ) C2369_=_C3815( C2369 C3815 ) \nC2369_=_C3816( C2369 C3816 ) C2392_=_C2669( C2392 C2669 ) C2392_=_C2709( C2392 C2709 ) C2392_=_C2814( C2392 C2814 ) C2392_=_C3063( C2392 C3063 ) C2392_=_C3207( C2392 C3207 ) \nC2392_=_C3354( C2392 C3354 ) C2392_=_C3468( C2392 C3468 ) C2392_=_C3594( C2392 C3594 ) C2392_=_C3651( C2392 C3651 ) C2392_=_C3680( C2392 C3680 ) C2392_=_C3723( C2392 C3723 ) \nC2392_=_C3877( C2392 C3877 ) C2392_=_C3899( C2392 C3899 ) C2392_=_C3991( C2392 C3991 ) C2392_=_C3997( C2392 C3997 ) C2392_=_C4006( C2392 C4006 ) C2392_=_C4007( C2392 C4007 ) \nC2392_=_C4008( C2392 C4008 ) C2392_=_C4009( C2392 C4009 ) C2425_=_C2665( C2425 C2665 ) C2425_=_C3058( C2425 C3058 ) C2425_=_C3203( C2425 C3203 ) C2425_=_C3326( C2425 C3326 ) \nC2425_=_C3438( C2425 C3438 ) C2425_=_C3713( C2425 C3713 ) C2425_=_C3810( C2425 C3810 ) C2425_=_C3856( C2425 C3856 ) C2425_=_C3857( C2425 C3857 ) C2425_=_C3858( C2425 C3858 ) \nC2425_=_C3859( C2425 C3859 ) C2425_=_C3861( C2425 C3861 ) C2425_=_C3862( C2425 C3862 ) C2425_=_C3864( C2425 C3864 ) C2425_=_C3865( C2425 C3865 ) C2425_=_C3866( C2425 C3866 ) \nC2440_=_C2441( C2440 C2441 ) C2440_=_C2442( C2440 C2442 ) C2440_=_C2654( C2440 C2654 ) C2440_=_C3187( C2440 C3187 ) C2440_=_C3286( C2440 C3286 ) C2440_=_C3325( C2440 C3325 ) \nC2440_=_C3511( C2440 C3511 ) C2440_=_C3712( C2440 C3712 ) C2440_=_C3810( C2440 C3810 ) C2440_=_C3812( C2440 C3812 ) C2440_=_C3813( C2440 C3813 ) C2440_=_C3814( C2440 C3814 ) \nC2440_=_C3815( C2440 C3815 ) C2440_=_C3816( C2440 C3816 ) C2441_=_C2442( C2441 C2442 ) C2441_=_C2473( C2441 C2473 ) C2441_=_C2655( C2441 C2655 ) C2441_=_C2791( C2441 C2791 ) \nC2441_=_C2937( C2441 C2937 ) C2441_=_C3188( C2441 C3188 ) C2441_=_C3287( C2441 C3287 ) C2441_=_C3338( C2441 C3338 ) C2441_=_C3512( C2441 C3512 ) C2441_=_C3752( C2441 C3752 ) \nC2441_=_C3817( C2441 C3817 ) C2441_=_C3819( C2441 C3819 ) C2441_=_C3820( C2441 C3820 ) C2441_=_C3821( C2441 C3821 ) C2441_=_C3822( C2441 C3822 ) C2441_=_C3823( C2441 C3823 ) \nC2441_=_C3824( C2441 C3824 ) C2441_=_C3825( C2441 C3825 ) C2442_=_C2498( C2442 C2498 ) C2442_=_C2656( C2442 C2656 ) C2442_=_C2831( C2442 C2831 ) C2442_=_C3247( C2442 C3247 ) \nC2442_=_C3288( C2442 C3288 ) C2442_=_C3429( C2442 C3429 ) C2442_=_C3514( C2442 C3514 ) C2442_=_C3555( C2442 C3555 ) C2442_=_C3587( C2442 C3587 ) C2442_=_C3698( C2442 C3698 ) \nC2442_=_C3842( C2442 C3842 ) C2442_=_C3898( C2442 C3898 ) C2442_=_C3910( C2442 C3910 ) C2442_=_C3911( C2442 C3911 ) C2442_=_C3912( C2442 C3912 ) C2442_=_C3913( C2442 C3913 ) \nC2442_=_C3914( C2442 C3914 ) C2442_=_C3915( C2442 C3915 ) C2442_=_C3916( C2442 C3916 ) C2473_=_C2480( C2473 C2480 ) C2473_=_C2655( C2473 C2655 ) C2473_=_C2791( C2473 C2791 ) \nC2473_=_C2937( C2473 C2937 ) C2473_=_C3188( C2473 C3188 ) C2473_=_C3287(</w:t>
      </w:r>
    </w:p>
    <w:p>
      <w:pPr>
        <w:pStyle w:val="PreformattedText"/>
        <w:bidi w:val="0"/>
        <w:spacing w:before="0" w:after="0"/>
        <w:jc w:val="left"/>
        <w:rPr/>
      </w:pPr>
      <w:r>
        <w:rPr/>
        <w:t xml:space="preserve"> </w:t>
      </w:r>
      <w:r>
        <w:rPr/>
        <w:t>C2473 C3287 ) C2473_=_C3338( C2473 C3338 ) C2473_=_C3512( C2473 C3512 ) C2473_=_C3752( C2473 C3752 ) \nC2473_=_C3817( C2473 C3817 ) C2473_=_C3819( C2473 C3819 ) C2473_=_C3820( C2473 C3820 ) C2473_=_C3821( C2473 C3821 ) C2473_=_C3822( C2473 C3822 ) C2473_=_C3823( C2473 C3823 ) \nC2473_=_C3824( C2473 C3824 ) C2473_=_C3825( C2473 C3825 ) C2480_=_C2745( C2480 C2745 ) C2480_=_C2798( C2480 C2798 ) C2480_=_C2942( C2480 C2942 ) C2480_=_C3193( C2480 C3193 ) \nC2480_=_C3329( C2480 C3329 ) C2480_=_C3716( C2480 C3716 ) C2480_=_C3759( C2480 C3759 ) C2480_=_C3813( C2480 C3813 ) C2480_=_C3821( C2480 C3821 ) C2480_=_C3838( C2480 C3838 ) \nC2480_=_C3905( C2480 C3905 ) C2480_=_C3946( C2480 C3946 ) C2480_=_C3970( C2480 C3970 ) C2480_=_C3985( C2480 C3985 ) C2480_=_C4057( C2480 C4057 ) C2480_=_C4059( C2480 C4059 ) \nC2498_=_C2507( C2498 C2507 ) C2498_=_C2656( C2498 C2656 ) C2498_=_C2831( C2498 C2831 ) C2498_=_C3247( C2498 C3247 ) C2498_=_C3288( C2498 C3288 ) C2498_=_C3429( C2498 C3429 ) \nC2498_=_C3514( C2498 C3514 ) C2498_=_C3555( C2498 C3555 ) C2498_=_C3587( C2498 C3587 ) C2498_=_C3698( C2498 C3698 ) C2498_=_C3842( C2498 C3842 ) C2498_=_C3898( C2498 C3898 ) \nC2498_=_C3910( C2498 C3910 ) C2498_=_C3911( C2498 C3911 ) C2498_=_C3912( C2498 C3912 ) C2498_=_C3913( C2498 C3913 ) C2498_=_C3914( C2498 C3914 ) C2498_=_C3915( C2498 C3915 ) \nC2498_=_C3916( C2498 C3916 ) C2507_=_C2747( C2507 C2747 ) C2507_=_C2874( C2507 C2874 ) C2507_=_C2946( C2507 C2946 ) C2507_=_C3155( C2507 C3155 ) C2507_=_C3182( C2507 C3182 ) \nC2507_=_C3228( C2507 C3228 ) C2507_=_C3332( C2507 C3332 ) C2507_=_C3387( C2507 C3387 ) C2507_=_C3771( C2507 C3771 ) C2507_=_C3908( C2507 C3908 ) C2507_=_C4063( C2507 C4063 ) \nC2563_=_C2962( C2563 C2962 ) C2563_=_C3003( C2563 C3003 ) C2563_=_C3112( C2563 C3112 ) C2563_=_C3279( C2563 C3279 ) C2563_=_C3304( C2563 C3304 ) C2563_=_C3413( C2563 C3413 ) \nC2563_=_C3638( C2563 C3638 ) C2563_=_C3761( C2563 C3761 ) C2563_=_C3781( C2563 C3781 ) C2563_=_C3794( C2563 C3794 ) C2563_=_C3937( C2563 C3937 ) C2563_=_C3974( C2563 C3974 ) \nC2563_=_C4005( C2563 C4005 ) C2563_=_C4064( C2563 C4064 ) C2563_=_C4065( C2563 C4065 ) C2563_=_C4066( C2563 C4066 ) C2563_=_C4067( C2563 C4067 ) C2654_=_C2655( C2654 C2655 ) \nC2654_=_C2656( C2654 C2656 ) C2654_=_C3187( C2654 C3187 ) C2654_=_C3286( C2654 C3286 ) C2654_=_C3325( C2654 C3325 ) C2654_=_C3511( C2654 C3511 ) C2654_=_C3712( C2654 C3712 ) \nC2654_=_C3810( C2654 C3810 ) C2654_=_C3812( C2654 C3812 ) C2654_=_C3813( C2654 C3813 ) C2654_=_C3814( C2654 C3814 ) C2654_=_C3815( C2654 C3815 ) C2654_=_C3816( C2654 C3816 ) \nC2655_=_C2656( C2655 C2656 ) C2655_=_C2791( C2655 C2791 ) C2655_=_C2937( C2655 C2937 ) C2655_=_C3188( C2655 C3188 ) C2655_=_C3287( C2655 C3287 ) C2655_=_C3338( C2655 C3338 ) \nC2655_=_C3512( C2655 C3512 ) C2655_=_C3752( C2655 C3752 ) C2655_=_C3817( C2655 C3817 ) C2655_=_C3819( C2655 C3819 ) C2655_=_C3820( C2655 C3820 ) C2655_=_C3821( C2655 C3821 ) \nC2655_=_C3822( C2655 C3822 ) C2655_=_C3823( C2655 C3823 ) C2655_=_C3824( C2655 C3824 ) C2655_=_C3825( C2655 C3825 ) C2656_=_C2831( C2656 C2831 ) C2656_=_C3247( C2656 C3247 ) \nC2656_=_C3288( C2656 C3288 ) C2656_=_C3429( C2656 C3429 ) C2656_=_C3514( C2656 C3514 ) C2656_=_C3555( C2656 C3555 ) C2656_=_C3587( C2656 C3587 ) C2656_=_C3698( C2656 C3698 ) \nC2656_=_C3842( C2656 C3842 ) C2656_=_C3898( C2656 C3898 ) C2656_=_C3910( C2656 C3910 ) C2656_=_C3911( C2656 C3911 ) C2656_=_C3912( C2656 C3912 ) C2656_=_C3913( C2656 C3913 ) \nC2656_=_C3914( C2656 C3914 ) C2656_=_C3915( C2656 C3915 ) C2656_=_C3916( C2656 C3916 ) C2663_=_C2665( C2663 C2665 ) C2663_=_C2669( C2663 C2669 ) C2663_=_C3055( C2663 C3055 ) \nC2663_=_C3085( C2663 C3085 ) C2663_=_C3103( C2663 C3103 ) C2663_=_C3199( C2663 C3199 ) C2663_=_C3296( C2663 C3296 ) C2663_=_C3335( C2663 C3335 ) C2663_=_C3473( C2663 C3473 ) \nC2663_=_C3474( C2663 C3474 ) C2663_=_C3476( C2663 C3476 ) C2663_=_C3477( C2663 C3477 ) C2663_=_C3478( C2663 C3478 ) C2663_=_C3479( C2663 C3479 ) C2663_=_C3481( C2663 C3481 ) \nC2663_=_C3483( C2663 C3483 ) C2663_=_C3484( C2663 C3484 ) C2663_=_C3485( C2663 C3485 ) C2663_=_C3486( C2663 C3486 ) C2663_=_C3487( C2663 C3487 ) C2663_=_C3488( C2663 C3488 ) \nC2663_=_C3489( C2663 C3489 ) C2665_=_C2669( C2665 C2669 ) C2665_=_C3058( C2665 C3058 ) C2665_=_C3203( C2665 C3203 ) C2665_=_C3326( C2665 C3326 ) C2665_=_C3438( C2665 C3438 ) \nC2665_=_C3713( C2665 C3713 ) C2665_=_C3810( C2665 C3810 ) C2665_=_C3856( C2665 C3856 ) C2665_=_C3857( C2665 C3857 ) C2665_=_C3858( C2665 C3858 ) C2665_=_C3859( C2665 C3859 ) \nC2665_=_C3861( C2665 C3861 ) C2665_=_C3862( C2665 C3862 ) C2665_=_C3864( C2665 C3864 ) C2665_=_C3865( C2665 C3865 ) C2665_=_C3866( C2665 C3866 ) C2669_=_C2709( C2669 C2709 ) \nC2669_=_C2814( C2669 C2814 ) C2669_=_C3063( C2669 C3063 ) C2669_=_C3207( C2669 C3207 ) C2669_=_C3354( C2669 C3354 ) C2669_=_C3468( C2669 C3468 ) C2669_=_C3594( C2669 C3594 ) \nC2669_=_C3651( C2669 C3651 ) C2669_=_C3680( C2669 C3680 ) C2669_=_C3723( C2669 C3723 ) C2669_=_C3877( C2669 C3877 ) C2669_=_C3899( C2669 C3899 ) C2669_=_C3991( C2669 C3991 ) \nC2669_=_C3997( C2669 C3997 ) C2669_=_C4006( C2669 C4006 ) C2669_=_C4007( C2669 C4007 ) C2669_=_C4008( C2669 C4008 ) C2669_=_C4009( C2669 C4009 ) C2689_=_C2725( C2689 C2725 ) \nC2689_=_C2742( C2689 C2742 ) C2689_=_C2782( C2689 C2782 ) C2689_=_C2940( C2689 C2940 ) C2689_=_C3092( C2689 C3092 ) C2689_=_C3235( C2689 C3235 ) C2689_=_C3289( C2689 C3289 ) \nC2689_=_C3600( C2689 C3600 ) C2689_=_C3608( C2689 C3608 ) C2689_=_C3635( C2689 C3635 ) C2689_=_C3836( C2689 C3836 ) C2689_=_C3902( C2689 C3902 ) C2689_=_C4027( C2689 C4027 ) \nC2689_=_C4028( C2689 C4028 ) C2689_=_C4031( C2689 C4031 ) C2709_=_C2711( C2709 C2711 ) C2709_=_C2814( C2709 C2814 ) C2709_=_C3063( C2709 C3063 ) C2709_=_C3207( C2709 C3207 ) \nC2709_=_C3354( C2709 C3354 ) C2709_=_C3468( C2709 C3468 ) C2709_=_C3594( C2709 C3594 ) C2709_=_C3651( C2709 C3651 ) C2709_=_C3680( C2709 C3680 ) C2709_=_C3723( C2709 C3723 ) \nC2709_=_C3877( C2709 C3877 ) C2709_=_C3899( C2709 C3899 ) C2709_=_C3991( C2709 C3991 ) C2709_=_C3997( C2709 C3997 ) C2709_=_C4006( C2709 C4006 ) C2709_=_C4007( C2709 C4007 ) \nC2709_=_C4008( C2709 C4008 ) C2709_=_C4009( C2709 C4009 ) C2711_=_C2728( C2711 C2728 ) C2711_=_C2744( C2711 C2744 ) C2711_=_C2941( C2711 C2941 ) C2711_=_C3237( C2711 C3237 ) \nC2711_=_C3291( C2711 C3291 ) C2711_=_C3319( C2711 C3319 ) C2711_=_C3412( C2711 C3412 ) C2711_=_C3421( C2711 C3421 ) C2711_=_C3545( C2711 C3545 ) C2711_=_C3602( C2711 C3602 ) \nC2711_=_C3904( C2711 C3904 ) C2711_=_C4033( C2711 C4033 ) C2711_=_C4053( C2711 C4053 ) C2725_=_C2728( C2725 C2728 ) C2725_=_C2742( C2725 C2742 ) C2725_=_C2782( C2725 C2782 ) \nC2725_=_C2940( C2725 C2940 ) C2725_=_C3092( C2725 C3092 ) C2725_=_C3235( C2725 C3235 ) C2725_=_C3289( C2725 C3289 ) C2725_=_C3600( C2725 C3600 ) C2725_=_C3608( C2725 C3608 ) \nC2725_=_C3635( C2725 C3635 ) C2725_=_C3836( C2725 C3836 ) C2725_=_C3902( C2725 C3902 ) C2725_=_C4027( C2725 C4027 ) C2725_=_C4028( C2725 C4028 ) C2725_=_C4031( C2725 C4031 ) \nC2728_=_C2744( C2728 C2744 ) C2728_=_C2941( C2728 C2941 ) C2728_=_C3237( C2728 C3237 ) C2728_=_C3291( C2728 C3291 ) C2728_=_C3319( C2728 C3319 ) C2728_=_C3412( C2728 C3412 ) \nC2728_=_C3421( C2728 C3421 ) C2728_=_C3545( C2728 C3545 ) C2728_=_C3602( C2728 C3602 ) C2728_=_C3904( C2728 C3904 ) C2728_=_C4033( C2728 C4033 ) C2728_=_C4053( C2728 C4053 ) \nC2742_=_C2744( C2742 C2744 ) C2742_=_C2745( C2742 C2745 ) C2742_=_C2747( C2742 C2747 ) C2742_=_C2782( C2742 C2782 ) C2742_=_C2940( C2742 C2940 ) C2742_=_C3092( C2742 C3092 ) \nC2742_=_C3235( C2742 C3235 ) C2742_=_C3289( C2742 C3289 ) C2742_=_C3600( C2742 C3600 ) C2742_=_C3608( C2742 C3608 ) C2742_=_C3635( C2742 C3635 ) C2742_=_C3836( C2742 C3836 ) \nC2742_=_C3902( C2742 C3902 ) C2742_=_C4027( C2742 C4027 ) C2742_=_C4028( C2742 C4028 ) C2742_=_C4031( C2742 C4031 ) C2744_=_C2745( C2744 C2745 ) C2744_=_C2747( C2744 C2747 ) \nC2744_=_C2941( C2744 C2941 ) C2744_=_C3237( C2744 C3237 ) C2744_=_C3291( C2744 C3291 ) C2744_=_C3319( C2744 C3319 ) C2744_=_C3412( C2744 C3412 ) C2744_=_C3421( C2744 C3421 ) \nC2744_=_C3545( C2744 C3545 ) C2744_=_C3602( C2744 C3602 ) C2744_=_C3904( C2744 C3904 ) C2744_=_C4033( C2744 C4033 ) C2744_=_C4053( C2744 C4053 ) C2745_=_C2747( C2745 C2747 ) \nC2745_=_C2798( C2745 C2798 ) C2745_=_C2942( C2745 C2942 ) C2745_=_C3193( C2745 C3193 ) C2745_=_C3329( C2745 C3329 ) C2745_=_C3716( C2745 C3716 ) C2745_=_C3759( C2745 C3759 ) \nC2745_=_C3813( C2745 C3813 ) C2745_=_C3821( C2745 C3821 ) C2745_=_C3838( C2745 C3838 ) C2745_=_C3905( C2745 C3905 ) C2745_=_C3946( C2745 C3946 ) C2745_=_C3970( C2745 C3970 ) \nC2745_=_C3985( C2745 C3985 ) C2745_=_C4057( C2745 C4057 ) C2745_=_C4059( C2745 C4059 ) C2747_=_C2874( C2747 C2874 ) C2747_=_C2946( C2747 C2946 ) C2747_=_C3155( C2747 C3155 ) \nC2747_=_C3182( C2747 C3182 ) C2747_=_C3228( C2747 C3228 ) C2747_=_C3332( C2747 C3332 ) C2747_=_C3387( C2747 C3387 ) C2747_=_C3771( C2747 C3771 ) C2747_=_C3908( C2747 C3908 ) \nC2747_=_C4063( C2747 C4063 ) C2782_=_C2940( C2782 C2940 ) C2782_=_C3092( C2782 C3092 ) C2782_=_C3235( C2782 C3235 ) C2782_=_C3289( C2782 C3289 ) C2782_=_C3600( C2782 C3600 ) \nC2782_=_C3608( C2782 C3608 ) C2782_=_C3635( C2782 C3635 ) C2782_=_C3836( C2782 C3836 ) C2782_=_C3902( C2782 C3902 ) C2782_=_C4027( C2782 C4027 ) C2782_=_C4028( C2782 C4028 ) \nC2782_=_C4031( C2782 C4031 ) C2791_=_C2798( C2791 C2798 ) C2791_=_C2937( C2791 C2937 ) C2791_=_C3188( C2791 C3188 ) C2791_=_C3287( C2791 C3287 ) C2791_=_C3338( C2791 C3338 ) \nC2791_=_C3512( C2791 C3512 ) C2791_=_C3752( C2791 C3752 ) C2791_=_C3817( C2791 C3817 ) C2791_=_C3819( C2791 C3819 ) C2791_=_C3820( C2791 C3820 ) C2791_=_C3821( C2791 C3821 ) \nC2791_=_C3822( C2791 C3822 ) C2791_=_C3823( C2791 C3823 ) C2791_=_C3824( C2791 C3824 ) C2791_=_C3825( C2791 C3825 ) C2798_=_C2942( C2798 C2942 ) C2798_=_C3193( C2798 C3193 ) \nC2798_=_C3329( C2798 C3329 ) C2798_=_C3716( C2798 C3716 ) C2798_=_C3759( C2798 C3759 ) C2798_=_C3813( C2798 C3813 ) C2798_=_C3821(</w:t>
      </w:r>
    </w:p>
    <w:p>
      <w:pPr>
        <w:pStyle w:val="PreformattedText"/>
        <w:bidi w:val="0"/>
        <w:spacing w:before="0" w:after="0"/>
        <w:jc w:val="left"/>
        <w:rPr/>
      </w:pPr>
      <w:r>
        <w:rPr/>
        <w:t xml:space="preserve"> </w:t>
      </w:r>
      <w:r>
        <w:rPr/>
        <w:t>C2798 C3821 ) C2798_=_C3838( C2798 C3838 ) \nC2798_=_C3905( C2798 C3905 ) C2798_=_C3946( C2798 C3946 ) C2798_=_C3970( C2798 C3970 ) C2798_=_C3985( C2798 C3985 ) C2798_=_C4057( C2798 C4057 ) C2798_=_C4059( C2798 C4059 ) \nC2814_=_C3063( C2814 C3063 ) C2814_=_C3207( C2814 C3207 ) C2814_=_C3354( C2814 C3354 ) C2814_=_C3468( C2814 C3468 ) C2814_=_C3594( C2814 C3594 ) C2814_=_C3651( C2814 C3651 ) \nC2814_=_C3680( C2814 C3680 ) C2814_=_C3723( C2814 C3723 ) C2814_=_C3877( C2814 C3877 ) C2814_=_C3899( C2814 C3899 ) C2814_=_C3991( C2814 C3991 ) C2814_=_C3997( C2814 C3997 ) \nC2814_=_C4006( C2814 C4006 ) C2814_=_C4007( C2814 C4007 ) C2814_=_C4008( C2814 C4008 ) C2814_=_C4009( C2814 C4009 ) C2831_=_C3247( C2831 C3247 ) C2831_=_C3288( C2831 C3288 ) \nC2831_=_C3429( C2831 C3429 ) C2831_=_C3514( C2831 C3514 ) C2831_=_C3555( C2831 C3555 ) C2831_=_C3587( C2831 C3587 ) C2831_=_C3698( C2831 C3698 ) C2831_=_C3842( C2831 C3842 ) \nC2831_=_C3898( C2831 C3898 ) C2831_=_C3910( C2831 C3910 ) C2831_=_C3911( C2831 C3911 ) C2831_=_C3912( C2831 C3912 ) C2831_=_C3913( C2831 C3913 ) C2831_=_C3914( C2831 C3914 ) \nC2831_=_C3915( C2831 C3915 ) C2831_=_C3916( C2831 C3916 ) C2874_=_C2946( C2874 C2946 ) C2874_=_C3155( C2874 C3155 ) C2874_=_C3182( C2874 C3182 ) C2874_=_C3228( C2874 C3228 ) \nC2874_=_C3332( C2874 C3332 ) C2874_=_C3387( C2874 C3387 ) C2874_=_C3771( C2874 C3771 ) C2874_=_C3908( C2874 C3908 ) C2874_=_C4063( C2874 C4063 ) C2937_=_C2940( C2937 C2940 ) \nC2937_=_C2941( C2937 C2941 ) C2937_=_C2942( C2937 C2942 ) C2937_=_C2946( C2937 C2946 ) C2937_=_C3188( C2937 C3188 ) C2937_=_C3287( C2937 C3287 ) C2937_=_C3338( C2937 C3338 ) \nC2937_=_C3512( C2937 C3512 ) C2937_=_C3752( C2937 C3752 ) C2937_=_C3817( C2937 C3817 ) C2937_=_C3819( C2937 C3819 ) C2937_=_C3820( C2937 C3820 ) C2937_=_C3821( C2937 C3821 ) \nC2937_=_C3822( C2937 C3822 ) C2937_=_C3823( C2937 C3823 ) C2937_=_C3824( C2937 C3824 ) C2937_=_C3825( C2937 C3825 ) C2940_=_C2941( C2940 C2941 ) C2940_=_C2942( C2940 C2942 ) \nC2940_=_C2946( C2940 C2946 ) C2940_=_C3092( C2940 C3092 ) C2940_=_C3235( C2940 C3235 ) C2940_=_C3289( C2940 C3289 ) C2940_=_C3600( C2940 C3600 ) C2940_=_C3608( C2940 C3608 ) \nC2940_=_C3635( C2940 C3635 ) C2940_=_C3836( C2940 C3836 ) C2940_=_C3902( C2940 C3902 ) C2940_=_C4027( C2940 C4027 ) C2940_=_C4028( C2940 C4028 ) C2940_=_C4031( C2940 C4031 ) \nC2941_=_C2942( C2941 C2942 ) C2941_=_C2946( C2941 C2946 ) C2941_=_C3237( C2941 C3237 ) C2941_=_C3291( C2941 C3291 ) C2941_=_C3319( C2941 C3319 ) C2941_=_C3412( C2941 C3412 ) \nC2941_=_C3421( C2941 C3421 ) C2941_=_C3545( C2941 C3545 ) C2941_=_C3602( C2941 C3602 ) C2941_=_C3904( C2941 C3904 ) C2941_=_C4033( C2941 C4033 ) C2941_=_C4053( C2941 C4053 ) \nC2942_=_C2946( C2942 C2946 ) C2942_=_C3193( C2942 C3193 ) C2942_=_C3329( C2942 C3329 ) C2942_=_C3716( C2942 C3716 ) C2942_=_C3759( C2942 C3759 ) C2942_=_C3813( C2942 C3813 ) \nC2942_=_C3821( C2942 C3821 ) C2942_=_C3838( C2942 C3838 ) C2942_=_C3905( C2942 C3905 ) C2942_=_C3946( C2942 C3946 ) C2942_=_C3970( C2942 C3970 ) C2942_=_C3985( C2942 C3985 ) \nC2942_=_C4057( C2942 C4057 ) C2942_=_C4059( C2942 C4059 ) C2946_=_C3155( C2946 C3155 ) C2946_=_C3182( C2946 C3182 ) C2946_=_C3228( C2946 C3228 ) C2946_=_C3332( C2946 C3332 ) \nC2946_=_C3387( C2946 C3387 ) C2946_=_C3771( C2946 C3771 ) C2946_=_C3908( C2946 C3908 ) C2946_=_C4063( C2946 C4063 ) C2962_=_C3003( C2962 C3003 ) C2962_=_C3112( C2962 C3112 ) \nC2962_=_C3279( C2962 C3279 ) C2962_=_C3304( C2962 C3304 ) C2962_=_C3413( C2962 C3413 ) C2962_=_C3638( C2962 C3638 ) C2962_=_C3761( C2962 C3761 ) C2962_=_C3781( C2962 C3781 ) \nC2962_=_C3794( C2962 C3794 ) C2962_=_C3937( C2962 C3937 ) C2962_=_C3974( C2962 C3974 ) C2962_=_C4005( C2962 C4005 ) C2962_=_C4064( C2962 C4064 ) C2962_=_C4065( C2962 C4065 ) \nC2962_=_C4066( C2962 C4066 ) C2962_=_C4067( C2962 C4067 ) C3003_=_C3112( C3003 C3112 ) C3003_=_C3279( C3003 C3279 ) C3003_=_C3304( C3003 C3304 ) C3003_=_C3413( C3003 C3413 ) \nC3003_=_C3638( C3003 C3638 ) C3003_=_C3761( C3003 C3761 ) C3003_=_C3781( C3003 C3781 ) C3003_=_C3794( C3003 C3794 ) C3003_=_C3937( C3003 C3937 ) C3003_=_C3974( C3003 C3974 ) \nC3003_=_C4005( C3003 C4005 ) C3003_=_C4064( C3003 C4064 ) C3003_=_C4065( C3003 C4065 ) C3003_=_C4066( C3003 C4066 ) C3003_=_C4067( C3003 C4067 ) C3055_=_C3058( C3055 C3058 ) \nC3055_=_C3063( C3055 C3063 ) C3055_=_C3085( C3055 C3085 ) C3055_=_C3103( C3055 C3103 ) C3055_=_C3199( C3055 C3199 ) C3055_=_C3296( C3055 C3296 ) C3055_=_C3335( C3055 C3335 ) \nC3055_=_C3473( C3055 C3473 ) C3055_=_C3474( C3055 C3474 ) C3055_=_C3476( C3055 C3476 ) C3055_=_C3477( C3055 C3477 ) C3055_=_C3478( C3055 C3478 ) C3055_=_C3479( C3055 C3479 ) \nC3055_=_C3481( C3055 C3481 ) C3055_=_C3483( C3055 C3483 ) C3055_=_C3484( C3055 C3484 ) C3055_=_C3485( C3055 C3485 ) C3055_=_C3486( C3055 C3486 ) C3055_=_C3487( C3055 C3487 ) \nC3055_=_C3488( C3055 C3488 ) C3055_=_C3489( C3055 C3489 ) C3058_=_C3063( C3058 C3063 ) C3058_=_C3203( C3058 C3203 ) C3058_=_C3326( C3058 C3326 ) C3058_=_C3438( C3058 C3438 ) \nC3058_=_C3713( C3058 C3713 ) C3058_=_C3810( C3058 C3810 ) C3058_=_C3856( C3058 C3856 ) C3058_=_C3857( C3058 C3857 ) C3058_=_C3858( C3058 C3858 ) C3058_=_C3859( C3058 C3859 ) \nC3058_=_C3861( C3058 C3861 ) C3058_=_C3862( C3058 C3862 ) C3058_=_C3864( C3058 C3864 ) C3058_=_C3865( C3058 C3865 ) C3058_=_C3866( C3058 C3866 ) C3063_=_C3207( C3063 C3207 ) \nC3063_=_C3354( C3063 C3354 ) C3063_=_C3468( C3063 C3468 ) C3063_=_C3594( C3063 C3594 ) C3063_=_C3651( C3063 C3651 ) C3063_=_C3680( C3063 C3680 ) C3063_=_C3723( C3063 C3723 ) \nC3063_=_C3877( C3063 C3877 ) C3063_=_C3899( C3063 C3899 ) C3063_=_C3991( C3063 C3991 ) C3063_=_C3997( C3063 C3997 ) C3063_=_C4006( C3063 C4006 ) C3063_=_C4007( C3063 C4007 ) \nC3063_=_C4008( C3063 C4008 ) C3063_=_C4009( C3063 C4009 ) C3085_=_C3092( C3085 C3092 ) C3085_=_C3103( C3085 C3103 ) C3085_=_C3199( C3085 C3199 ) C3085_=_C3296( C3085 C3296 ) \nC3085_=_C3335( C3085 C3335 ) C3085_=_C3473( C3085 C3473 ) C3085_=_C3474( C3085 C3474 ) C3085_=_C3476( C3085 C3476 ) C3085_=_C3477( C3085 C3477 ) C3085_=_C3478( C3085 C3478 ) \nC3085_=_C3479( C3085 C3479 ) C3085_=_C3481( C3085 C3481 ) C3085_=_C3483( C3085 C3483 ) C3085_=_C3484( C3085 C3484 ) C3085_=_C3485( C3085 C3485 ) C3085_=_C3486( C3085 C3486 ) \nC3085_=_C3487( C3085 C3487 ) C3085_=_C3488( C3085 C3488 ) C3085_=_C3489( C3085 C3489 ) C3092_=_C3235( C3092 C3235 ) C3092_=_C3289( C3092 C3289 ) C3092_=_C3600( C3092 C3600 ) \nC3092_=_C3608( C3092 C3608 ) C3092_=_C3635( C3092 C3635 ) C3092_=_C3836( C3092 C3836 ) C3092_=_C3902( C3092 C3902 ) C3092_=_C4027( C3092 C4027 ) C3092_=_C4028( C3092 C4028 ) \nC3092_=_C4031( C3092 C4031 ) C3103_=_C3112( C3103 C3112 ) C3103_=_C3199( C3103 C3199 ) C3103_=_C3296( C3103 C3296 ) C3103_=_C3335( C3103 C3335 ) C3103_=_C3473( C3103 C3473 ) \nC3103_=_C3474( C3103 C3474 ) C3103_=_C3476( C3103 C3476 ) C3103_=_C3477( C3103 C3477 ) C3103_=_C3478( C3103 C3478 ) C3103_=_C3479( C3103 C3479 ) C3103_=_C3481( C3103 C3481 ) \nC3103_=_C3483( C3103 C3483 ) C3103_=_C3484( C3103 C3484 ) C3103_=_C3485( C3103 C3485 ) C3103_=_C3486( C3103 C3486 ) C3103_=_C3487( C3103 C3487 ) C3103_=_C3488( C3103 C3488 ) \nC3103_=_C3489( C3103 C3489 ) C3112_=_C3279( C3112 C3279 ) C3112_=_C3304( C3112 C3304 ) C3112_=_C3413( C3112 C3413 ) C3112_=_C3638( C3112 C3638 ) C3112_=_C3761( C3112 C3761 ) \nC3112_=_C3781( C3112 C3781 ) C3112_=_C3794( C3112 C3794 ) C3112_=_C3937( C3112 C3937 ) C3112_=_C3974( C3112 C3974 ) C3112_=_C4005( C3112 C4005 ) C3112_=_C4064( C3112 C4064 ) \nC3112_=_C4065( C3112 C4065 ) C3112_=_C4066( C3112 C4066 ) C3112_=_C4067( C3112 C4067 ) C3155_=_C3182( C3155 C3182 ) C3155_=_C3228( C3155 C3228 ) C3155_=_C3332( C3155 C3332 ) \nC3155_=_C3387( C3155 C3387 ) C3155_=_C3771( C3155 C3771 ) C3155_=_C3908( C3155 C3908 ) C3155_=_C4063( C3155 C4063 ) C3182_=_C3228( C3182 C3228 ) C3182_=_C3332( C3182 C3332 ) \nC3182_=_C3387( C3182 C3387 ) C3182_=_C3771( C3182 C3771 ) C3182_=_C3908( C3182 C3908 ) C3182_=_C4063( C3182 C4063 ) C3187_=_C3188( C3187 C3188 ) C3187_=_C3193( C3187 C3193 ) \nC3187_=_C3286( C3187 C3286 ) C3187_=_C3325( C3187 C3325 ) C3187_=_C3511( C3187 C3511 ) C3187_=_C3712( C3187 C3712 ) C3187_=_C3810( C3187 C3810 ) C3187_=_C3812( C3187 C3812 ) \nC3187_=_C3813( C3187 C3813 ) C3187_=_C3814( C3187 C3814 ) C3187_=_C3815( C3187 C3815 ) C3187_=_C3816( C3187 C3816 ) C3188_=_C3193( C3188 C3193 ) C3188_=_C3287( C3188 C3287 ) \nC3188_=_C3338( C3188 C3338 ) C3188_=_C3512( C3188 C3512 ) C3188_=_C3752( C3188 C3752 ) C3188_=_C3817( C3188 C3817 ) C3188_=_C3819( C3188 C3819 ) C3188_=_C3820( C3188 C3820 ) \nC3188_=_C3821( C3188 C3821 ) C3188_=_C3822( C3188 C3822 ) C3188_=_C3823( C3188 C3823 ) C3188_=_C3824( C3188 C3824 ) C3188_=_C3825( C3188 C3825 ) C3193_=_C3329( C3193 C3329 ) \nC3193_=_C3716( C3193 C3716 ) C3193_=_C3759( C3193 C3759 ) C3193_=_C3813( C3193 C3813 ) C3193_=_C3821( C3193 C3821 ) C3193_=_C3838( C3193 C3838 ) C3193_=_C3905( C3193 C3905 ) \nC3193_=_C3946( C3193 C3946 ) C3193_=_C3970( C3193 C3970 ) C3193_=_C3985( C3193 C3985 ) C3193_=_C4057( C3193 C4057 ) C3193_=_C4059( C3193 C4059 ) C3199_=_C3203( C3199 C3203 ) \nC3199_=_C3207( C3199 C3207 ) C3199_=_C3296( C3199 C3296 ) C3199_=_C3335( C3199 C3335 ) C3199_=_C3473( C3199 C3473 ) C3199_=_C3474( C3199 C3474 ) C3199_=_C3476( C3199 C3476 ) \nC3199_=_C3477( C3199 C3477 ) C3199_=_C3478( C3199 C3478 ) C3199_=_C3479( C3199 C3479 ) C3199_=_C3481( C3199 C3481 ) C3199_=_C3483( C3199 C3483 ) C3199_=_C3484( C3199 C3484 ) \nC3199_=_C3485( C3199 C3485 ) C3199_=_C3486( C3199 C3486 ) C3199_=_C3487( C3199 C3487 ) C3199_=_C3488( C3199 C3488 ) C3199_=_C3489( C3199 C3489 ) C3203_=_C3207( C3203 C3207 ) \nC3203_=_C3326( C3203 C3326 ) C3203_=_C3438( C3203 C3438 ) C3203_=_C3713( C3203 C3713 ) C3203_=_C3810( C3203 C3810 ) C3203_=_C3856( C3203 C3856 ) C3203_=_C3857( C3203 C3857 ) \nC3203_=_C3858( C3203 C3858 ) C3203_=_C3859( C3203 C3859 ) C3203_=_C3861( C3203 C3861 ) C3203_=_C3862( C3203 C3862 ) C3203_=_C3864( C3203 C3864 ) C3203_=_C3865( C3203 C3865 ) \nC3203_=_C3866(</w:t>
      </w:r>
    </w:p>
    <w:p>
      <w:pPr>
        <w:pStyle w:val="PreformattedText"/>
        <w:bidi w:val="0"/>
        <w:spacing w:before="0" w:after="0"/>
        <w:jc w:val="left"/>
        <w:rPr/>
      </w:pPr>
      <w:r>
        <w:rPr/>
        <w:t xml:space="preserve"> </w:t>
      </w:r>
      <w:r>
        <w:rPr/>
        <w:t>C3203 C3866 ) C3207_=_C3354( C3207 C3354 ) C3207_=_C3468( C3207 C3468 ) C3207_=_C3594( C3207 C3594 ) C3207_=_C3651( C3207 C3651 ) C3207_=_C3680( C3207 C3680 ) \nC3207_=_C3723( C3207 C3723 ) C3207_=_C3877( C3207 C3877 ) C3207_=_C3899( C3207 C3899 ) C3207_=_C3991( C3207 C3991 ) C3207_=_C3997( C3207 C3997 ) C3207_=_C4006( C3207 C4006 ) \nC3207_=_C4007( C3207 C4007 ) C3207_=_C4008( C3207 C4008 ) C3207_=_C4009( C3207 C4009 ) C3228_=_C3332( C3228 C3332 ) C3228_=_C3387( C3228 C3387 ) C3228_=_C3771( C3228 C3771 ) \nC3228_=_C3908( C3228 C3908 ) C3228_=_C4063( C3228 C4063 ) C3235_=_C3237( C3235 C3237 ) C3235_=_C3289( C3235 C3289 ) C3235_=_C3600( C3235 C3600 ) C3235_=_C3608( C3235 C3608 ) \nC3235_=_C3635( C3235 C3635 ) C3235_=_C3836( C3235 C3836 ) C3235_=_C3902( C3235 C3902 ) C3235_=_C4027( C3235 C4027 ) C3235_=_C4028( C3235 C4028 ) C3235_=_C4031( C3235 C4031 ) \nC3237_=_C3291( C3237 C3291 ) C3237_=_C3319( C3237 C3319 ) C3237_=_C3412( C3237 C3412 ) C3237_=_C3421( C3237 C3421 ) C3237_=_C3545( C3237 C3545 ) C3237_=_C3602( C3237 C3602 ) \nC3237_=_C3904( C3237 C3904 ) C3237_=_C4033( C3237 C4033 ) C3237_=_C4053( C3237 C4053 ) C3247_=_C3288( C3247 C3288 ) C3247_=_C3429( C3247 C3429 ) C3247_=_C3514( C3247 C3514 ) \nC3247_=_C3555( C3247 C3555 ) C3247_=_C3587( C3247 C3587 ) C3247_=_C3698( C3247 C3698 ) C3247_=_C3842( C3247 C3842 ) C3247_=_C3898( C3247 C3898 ) C3247_=_C3910( C3247 C3910 ) \nC3247_=_C3911( C3247 C3911 ) C3247_=_C3912( C3247 C3912 ) C3247_=_C3913( C3247 C3913 ) C3247_=_C3914( C3247 C3914 ) C3247_=_C3915( C3247 C3915 ) C3247_=_C3916( C3247 C3916 ) \nC3279_=_C3304( C3279 C3304 ) C3279_=_C3413( C3279 C3413 ) C3279_=_C3638( C3279 C3638 ) C3279_=_C3761( C3279 C3761 ) C3279_=_C3781( C3279 C3781 ) C3279_=_C3794( C3279 C3794 ) \nC3279_=_C3937( C3279 C3937 ) C3279_=_C3974( C3279 C3974 ) C3279_=_C4005( C3279 C4005 ) C3279_=_C4064( C3279 C4064 ) C3279_=_C4065( C3279 C4065 ) C3279_=_C4066( C3279 C4066 ) \nC3279_=_C4067( C3279 C4067 ) C3286_=_C3287( C3286 C3287 ) C3286_=_C3288( C3286 C3288 ) C3286_=_C3289( C3286 C3289 ) C3286_=_C3291( C3286 C3291 ) C3286_=_C3325( C3286 C3325 ) \nC3286_=_C3511( C3286 C3511 ) C3286_=_C3712( C3286 C3712 ) C3286_=_C3810( C3286 C3810 ) C3286_=_C3812( C3286 C3812 ) C3286_=_C3813( C3286 C3813 ) C3286_=_C3814( C3286 C3814 ) \nC3286_=_C3815( C3286 C3815 ) C3286_=_C3816( C3286 C3816 ) C3287_=_C3288( C3287 C3288 ) C3287_=_C3289( C3287 C3289 ) C3287_=_C3291( C3287 C3291 ) C3287_=_C3338( C3287 C3338 ) \nC3287_=_C3512( C3287 C3512 ) C3287_=_C3752( C3287 C3752 ) C3287_=_C3817( C3287 C3817 ) C3287_=_C3819( C3287 C3819 ) C3287_=_C3820( C3287 C3820 ) C3287_=_C3821( C3287 C3821 ) \nC3287_=_C3822( C3287 C3822 ) C3287_=_C3823( C3287 C3823 ) C3287_=_C3824( C3287 C3824 ) C3287_=_C3825( C3287 C3825 ) C3288_=_C3289( C3288 C3289 ) C3288_=_C3291( C3288 C3291 ) \nC3288_=_C3429( C3288 C3429 ) C3288_=_C3514( C3288 C3514 ) C3288_=_C3555( C3288 C3555 ) C3288_=_C3587( C3288 C3587 ) C3288_=_C3698( C3288 C3698 ) C3288_=_C3842( C3288 C3842 ) \nC3288_=_C3898( C3288 C3898 ) C3288_=_C3910( C3288 C3910 ) C3288_=_C3911( C3288 C3911 ) C3288_=_C3912( C3288 C3912 ) C3288_=_C3913( C3288 C3913 ) C3288_=_C3914( C3288 C3914 ) \nC3288_=_C3915( C3288 C3915 ) C3288_=_C3916( C3288 C3916 ) C3289_=_C3291( C3289 C3291 ) C3289_=_C3600( C3289 C3600 ) C3289_=_C3608( C3289 C3608 ) C3289_=_C3635( C3289 C3635 ) \nC3289_=_C3836( C3289 C3836 ) C3289_=_C3902( C3289 C3902 ) C3289_=_C4027( C3289 C4027 ) C3289_=_C4028( C3289 C4028 ) C3289_=_C4031( C3289 C4031 ) C3291_=_C3319( C3291 C3319 ) \nC3291_=_C3412( C3291 C3412 ) C3291_=_C3421( C3291 C3421 ) C3291_=_C3545( C3291 C3545 ) C3291_=_C3602( C3291 C3602 ) C3291_=_C3904( C3291 C3904 ) C3291_=_C4033( C3291 C4033 ) \nC3291_=_C4053( C3291 C4053 ) C3296_=_C3304( C3296 C3304 ) C3296_=_C3335( C3296 C3335 ) C3296_=_C3473( C3296 C3473 ) C3296_=_C3474( C3296 C3474 ) C3296_=_C3476( C3296 C3476 ) \nC3296_=_C3477( C3296 C3477 ) C3296_=_C3478( C3296 C3478 ) C3296_=_C3479( C3296 C3479 ) C3296_=_C3481( C3296 C3481 ) C3296_=_C3483( C3296 C3483 ) C3296_=_C3484( C3296 C3484 ) \nC3296_=_C3485( C3296 C3485 ) C3296_=_C3486( C3296 C3486 ) C3296_=_C3487( C3296 C3487 ) C3296_=_C3488( C3296 C3488 ) C3296_=_C3489( C3296 C3489 ) C3304_=_C3413( C3304 C3413 ) \nC3304_=_C3638( C3304 C3638 ) C3304_=_C3761( C3304 C3761 ) C3304_=_C3781( C3304 C3781 ) C3304_=_C3794( C3304 C3794 ) C3304_=_C3937( C3304 C3937 ) C3304_=_C3974( C3304 C3974 ) \nC3304_=_C4005( C3304 C4005 ) C3304_=_C4064( C3304 C4064 ) C3304_=_C4065( C3304 C4065 ) C3304_=_C4066( C3304 C4066 ) C3304_=_C4067( C3304 C4067 ) C3319_=_C3412( C3319 C3412 ) \nC3319_=_C3421( C3319 C3421 ) C3319_=_C3545( C3319 C3545 ) C3319_=_C3602( C3319 C3602 ) C3319_=_C3904( C3319 C3904 ) C3319_=_C4033( C3319 C4033 ) C3319_=_C4053( C3319 C4053 ) \nC3325_=_C3326( C3325 C3326 ) C3325_=_C3329( C3325 C3329 ) C3325_=_C3332( C3325 C3332 ) C3325_=_C3511( C3325 C3511 ) C3325_=_C3712( C3325 C3712 ) C3325_=_C3810( C3325 C3810 ) \nC3325_=_C3812( C3325 C3812 ) C3325_=_C3813( C3325 C3813 ) C3325_=_C3814( C3325 C3814 ) C3325_=_C3815( C3325 C3815 ) C3325_=_C3816( C3325 C3816 ) C3326_=_C3329( C3326 C3329 ) \nC3326_=_C3332( C3326 C3332 ) C3326_=_C3438( C3326 C3438 ) C3326_=_C3713( C3326 C3713 ) C3326_=_C3810( C3326 C3810 ) C3326_=_C3856( C3326 C3856 ) C3326_=_C3857( C3326 C3857 ) \nC3326_=_C3858( C3326 C3858 ) C3326_=_C3859( C3326 C3859 ) C3326_=_C3861( C3326 C3861 ) C3326_=_C3862( C3326 C3862 ) C3326_=_C3864( C3326 C3864 ) C3326_=_C3865( C3326 C3865 ) \nC3326_=_C3866( C3326 C3866 ) C3329_=_C3332( C3329 C3332 ) C3329_=_C3716( C3329 C3716 ) C3329_=_C3759( C3329 C3759 ) C3329_=_C3813( C3329 C3813 ) C3329_=_C3821( C3329 C3821 ) \nC3329_=_C3838( C3329 C3838 ) C3329_=_C3905( C3329 C3905 ) C3329_=_C3946( C3329 C3946 ) C3329_=_C3970( C3329 C3970 ) C3329_=_C3985( C3329 C3985 ) C3329_=_C4057( C3329 C4057 ) \nC3329_=_C4059( C3329 C4059 ) C3332_=_C3387( C3332 C3387 ) C3332_=_C3771( C3332 C3771 ) C3332_=_C3908( C3332 C3908 ) C3332_=_C4063( C3332 C4063 ) C3335_=_C3338( C3335 C3338 ) \nC3335_=_C3473( C3335 C3473 ) C3335_=_C3474( C3335 C3474 ) C3335_=_C3476( C3335 C3476 ) C3335_=_C3477( C3335 C3477 ) C3335_=_C3478( C3335 C3478 ) C3335_=_C3479( C3335 C3479 ) \nC3335_=_C3481( C3335 C3481 ) C3335_=_C3483( C3335 C3483 ) C3335_=_C3484( C3335 C3484 ) C3335_=_C3485( C3335 C3485 ) C3335_=_C3486( C3335 C3486 ) C3335_=_C3487( C3335 C3487 ) \nC3335_=_C3488( C3335 C3488 ) C3335_=_C3489( C3335 C3489 ) C3338_=_C3512( C3338 C3512 ) C3338_=_C3752( C3338 C3752 ) C3338_=_C3817( C3338 C3817 ) C3338_=_C3819( C3338 C3819 ) \nC3338_=_C3820( C3338 C3820 ) C3338_=_C3821( C3338 C3821 ) C3338_=_C3822( C3338 C3822 ) C3338_=_C3823( C3338 C3823 ) C3338_=_C3824( C3338 C3824 ) C3338_=_C3825( C3338 C3825 ) \nC3354_=_C3468( C3354 C3468 ) C3354_=_C3594( C3354 C3594 ) C3354_=_C3651( C3354 C3651 ) C3354_=_C3680( C3354 C3680 ) C3354_=_C3723( C3354 C3723 ) C3354_=_C3877( C3354 C3877 ) \nC3354_=_C3899( C3354 C3899 ) C3354_=_C3991( C3354 C3991 ) C3354_=_C3997( C3354 C3997 ) C3354_=_C4006( C3354 C4006 ) C3354_=_C4007( C3354 C4007 ) C3354_=_C4008( C3354 C4008 ) \nC3354_=_C4009( C3354 C4009 ) C3387_=_C3771( C3387 C3771 ) C3387_=_C3908( C3387 C3908 ) C3387_=_C4063( C3387 C4063 ) C3412_=_C3413( C3412 C3413 ) C3412_=_C3421( C3412 C3421 ) \nC3412_=_C3545( C3412 C3545 ) C3412_=_C3602( C3412 C3602 ) C3412_=_C3904( C3412 C3904 ) C3412_=_C4033( C3412 C4033 ) C3412_=_C4053( C3412 C4053 ) C3413_=_C3638( C3413 C3638 ) \nC3413_=_C3761( C3413 C3761 ) C3413_=_C3781( C3413 C3781 ) C3413_=_C3794( C3413 C3794 ) C3413_=_C3937( C3413 C3937 ) C3413_=_C3974( C3413 C3974 ) C3413_=_C4005( C3413 C4005 ) \nC3413_=_C4064( C3413 C4064 ) C3413_=_C4065( C3413 C4065 ) C3413_=_C4066( C3413 C4066 ) C3413_=_C4067( C3413 C4067 ) C3421_=_C3545( C3421 C3545 ) C3421_=_C3602( C3421 C3602 ) \nC3421_=_C3904( C3421 C3904 ) C3421_=_C4033( C3421 C4033 ) C3421_=_C4053( C3421 C4053 ) C3429_=_C3514( C3429 C3514 ) C3429_=_C3555( C3429 C3555 ) C3429_=_C3587( C3429 C3587 ) \nC3429_=_C3698( C3429 C3698 ) C3429_=_C3842( C3429 C3842 ) C3429_=_C3898( C3429 C3898 ) C3429_=_C3910( C3429 C3910 ) C3429_=_C3911( C3429 C3911 ) C3429_=_C3912( C3429 C3912 ) \nC3429_=_C3913( C3429 C3913 ) C3429_=_C3914( C3429 C3914 ) C3429_=_C3915( C3429 C3915 ) C3429_=_C3916( C3429 C3916 ) C3438_=_C3713( C3438 C3713 ) C3438_=_C3810( C3438 C3810 ) \nC3438_=_C3856( C3438 C3856 ) C3438_=_C3857( C3438 C3857 ) C3438_=_C3858( C3438 C3858 ) C3438_=_C3859( C3438 C3859 ) C3438_=_C3861( C3438 C3861 ) C3438_=_C3862( C3438 C3862 ) \nC3438_=_C3864( C3438 C3864 ) C3438_=_C3865( C3438 C3865 ) C3438_=_C3866( C3438 C3866 ) C3468_=_C3594( C3468 C3594 ) C3468_=_C3651( C3468 C3651 ) C3468_=_C3680( C3468 C3680 ) \nC3468_=_C3723( C3468 C3723 ) C3468_=_C3877( C3468 C3877 ) C3468_=_C3899( C3468 C3899 ) C3468_=_C3991( C3468 C3991 ) C3468_=_C3997( C3468 C3997 ) C3468_=_C4006( C3468 C4006 ) \nC3468_=_C4007( C3468 C4007 ) C3468_=_C4008( C3468 C4008 ) C3468_=_C4009( C3468 C4009 ) C3473_=_C3474( C3473 C3474 ) C3473_=_C3476( C3473 C3476 ) C3473_=_C3477( C3473 C3477 ) \nC3473_=_C3478( C3473 C3478 ) C3473_=_C3479( C3473 C3479 ) C3473_=_C3481( C3473 C3481 ) C3473_=_C3483( C3473 C3483 ) C3473_=_C3484( C3473 C3484 ) C3473_=_C3485( C3473 C3485 ) \nC3473_=_C3486( C3473 C3486 ) C3473_=_C3487( C3473 C3487 ) C3473_=_C3488( C3473 C3488 ) C3473_=_C3489( C3473 C3489 ) C3474_=_C3476( C3474 C3476 ) C3474_=_C3477( C3474 C3477 ) \nC3474_=_C3478( C3474 C3478 ) C3474_=_C3479( C3474 C3479 ) C3474_=_C3481( C3474 C3481 ) C3474_=_C3483( C3474 C3483 ) C3474_=_C3484( C3474 C3484 ) C3474_=_C3485( C3474 C3485 ) \nC3474_=_C3486( C3474 C3486 ) C3474_=_C3487( C3474 C3487 ) C3474_=_C3488( C3474 C3488 ) C3474_=_C3489( C3474 C3489 ) C3474_=_C3781( C3474 C3781 ) C3476_=_C3477( C3476 C3477 ) \nC3476_=_C3478( C3476 C3478 ) C3476_=_C3479( C3476 C3479 ) C3476_=_C3481( C3476 C3481 ) C3476_=_C3483( C3476 C3483 ) C3476_=_C3484( C3476 C3484 ) C3476_=_C3485( C3476 C3485 ) \nC3476_=_C3486( C3476 C3486 ) C3476_=_C3487( C3476 C3487 ) C3476_=_C3488(</w:t>
      </w:r>
    </w:p>
    <w:p>
      <w:pPr>
        <w:pStyle w:val="PreformattedText"/>
        <w:bidi w:val="0"/>
        <w:spacing w:before="0" w:after="0"/>
        <w:jc w:val="left"/>
        <w:rPr/>
      </w:pPr>
      <w:r>
        <w:rPr/>
        <w:t xml:space="preserve"> </w:t>
      </w:r>
      <w:r>
        <w:rPr/>
        <w:t>C3476 C3488 ) C3476_=_C3489( C3476 C3489 ) C3476_=_C3937( C3476 C3937 ) C3477_=_C3478( C3477 C3478 ) \nC3477_=_C3479( C3477 C3479 ) C3477_=_C3481( C3477 C3481 ) C3477_=_C3483( C3477 C3483 ) C3477_=_C3484( C3477 C3484 ) C3477_=_C3485( C3477 C3485 ) C3477_=_C3486( C3477 C3486 ) \nC3477_=_C3487( C3477 C3487 ) C3477_=_C3488( C3477 C3488 ) C3477_=_C3489( C3477 C3489 ) C3477_=_C3974( C3477 C3974 ) C3478_=_C3479( C3478 C3479 ) C3478_=_C3481( C3478 C3481 ) \nC3478_=_C3483( C3478 C3483 ) C3478_=_C3484( C3478 C3484 ) C3478_=_C3485( C3478 C3485 ) C3478_=_C3486( C3478 C3486 ) C3478_=_C3487( C3478 C3487 ) C3478_=_C3488( C3478 C3488 ) \nC3478_=_C3489( C3478 C3489 ) C3478_=_C3858( C3478 C3858 ) C3478_=_C3991( C3478 C3991 ) C3479_=_C3481( C3479 C3481 ) C3479_=_C3483( C3479 C3483 ) C3479_=_C3484( C3479 C3484 ) \nC3479_=_C3485( C3479 C3485 ) C3479_=_C3486( C3479 C3486 ) C3479_=_C3487( C3479 C3487 ) C3479_=_C3488( C3479 C3488 ) C3479_=_C3489( C3479 C3489 ) C3479_=_C3859( C3479 C3859 ) \nC3479_=_C3997( C3479 C3997 ) C3481_=_C3483( C3481 C3483 ) C3481_=_C3484( C3481 C3484 ) C3481_=_C3485( C3481 C3485 ) C3481_=_C3486( C3481 C3486 ) C3481_=_C3487( C3481 C3487 ) \nC3481_=_C3488( C3481 C3488 ) C3481_=_C3489( C3481 C3489 ) C3481_=_C3862( C3481 C3862 ) C3481_=_C4007( C3481 C4007 ) C3481_=_C4028( C3481 C4028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4_=_C4065( C3484 C4065 ) C3485_=_C3486( C3485 C3486 ) \nC3485_=_C3487( C3485 C3487 ) C3485_=_C3488( C3485 C3488 ) C3485_=_C3489( C3485 C3489 ) C3485_=_C4066( C3485 C4066 ) C3486_=_C3487( C3486 C3487 ) C3486_=_C3488( C3486 C3488 ) \nC3486_=_C3489( C3486 C3489 ) C3486_=_C3824( C3486 C3824 ) C3487_=_C3488( C3487 C3488 ) C3487_=_C3489( C3487 C3489 ) C3488_=_C3489( C3488 C3489 ) C3488_=_C3865( C3488 C3865 ) \nC3488_=_C4009( C3488 C4009 ) C3489_=_C4067( C3489 C4067 ) C3511_=_C3512( C3511 C3512 ) C3511_=_C3514( C3511 C3514 ) C3511_=_C3712( C3511 C3712 ) C3511_=_C3810( C3511 C3810 ) \nC3511_=_C3812( C3511 C3812 ) C3511_=_C3813( C3511 C3813 ) C3511_=_C3814( C3511 C3814 ) C3511_=_C3815( C3511 C3815 ) C3511_=_C3816( C3511 C3816 ) C3512_=_C3514( C3512 C3514 ) \nC3512_=_C3752( C3512 C3752 ) C3512_=_C3817( C3512 C3817 ) C3512_=_C3819( C3512 C3819 ) C3512_=_C3820( C3512 C3820 ) C3512_=_C3821( C3512 C3821 ) C3512_=_C3822( C3512 C3822 ) \nC3512_=_C3823( C3512 C3823 ) C3512_=_C3824( C3512 C3824 ) C3512_=_C3825( C3512 C3825 ) C3514_=_C3555( C3514 C3555 ) C3514_=_C3587( C3514 C3587 ) C3514_=_C3698( C3514 C3698 ) \nC3514_=_C3842( C3514 C3842 ) C3514_=_C3898( C3514 C3898 ) C3514_=_C3910( C3514 C3910 ) C3514_=_C3911( C3514 C3911 ) C3514_=_C3912( C3514 C3912 ) C3514_=_C3913( C3514 C3913 ) \nC3514_=_C3914( C3514 C3914 ) C3514_=_C3915( C3514 C3915 ) C3514_=_C3916( C3514 C3916 ) C3545_=_C3602( C3545 C3602 ) C3545_=_C3904( C3545 C3904 ) C3545_=_C4033( C3545 C4033 ) \nC3545_=_C4053( C3545 C4053 ) C3555_=_C3587( C3555 C3587 ) C3555_=_C3698( C3555 C3698 ) C3555_=_C3842( C3555 C3842 ) C3555_=_C3898( C3555 C3898 ) C3555_=_C3910( C3555 C3910 ) \nC3555_=_C3911( C3555 C3911 ) C3555_=_C3912( C3555 C3912 ) C3555_=_C3913( C3555 C3913 ) C3555_=_C3914( C3555 C3914 ) C3555_=_C3915( C3555 C3915 ) C3555_=_C3916( C3555 C3916 ) \nC3587_=_C3698( C3587 C3698 ) C3587_=_C3842( C3587 C3842 ) C3587_=_C3898( C3587 C3898 ) C3587_=_C3910( C3587 C3910 ) C3587_=_C3911( C3587 C3911 ) C3587_=_C3912( C3587 C3912 ) \nC3587_=_C3913( C3587 C3913 ) C3587_=_C3914( C3587 C3914 ) C3587_=_C3915( C3587 C3915 ) C3587_=_C3916( C3587 C3916 ) C3594_=_C3651( C3594 C3651 ) C3594_=_C3680( C3594 C3680 ) \nC3594_=_C3723( C3594 C3723 ) C3594_=_C3877( C3594 C3877 ) C3594_=_C3899( C3594 C3899 ) C3594_=_C3991( C3594 C3991 ) C3594_=_C3997( C3594 C3997 ) C3594_=_C4006( C3594 C4006 ) \nC3594_=_C4007( C3594 C4007 ) C3594_=_C4008( C3594 C4008 ) C3594_=_C4009( C3594 C4009 ) C3600_=_C3602( C3600 C3602 ) C3600_=_C3608( C3600 C3608 ) C3600_=_C3635( C3600 C3635 ) \nC3600_=_C3836( C3600 C3836 ) C3600_=_C3902( C3600 C3902 ) C3600_=_C4027( C3600 C4027 ) C3600_=_C4028( C3600 C4028 ) C3600_=_C4031( C3600 C4031 ) C3602_=_C3904( C3602 C3904 ) \nC3602_=_C4033( C3602 C4033 ) C3602_=_C4053( C3602 C4053 ) C3608_=_C3635( C3608 C3635 ) C3608_=_C3836( C3608 C3836 ) C3608_=_C3902( C3608 C3902 ) C3608_=_C4027( C3608 C4027 ) \nC3608_=_C4028( C3608 C4028 ) C3608_=_C4031( C3608 C4031 ) C3635_=_C3638( C3635 C3638 ) C3635_=_C3836( C3635 C3836 ) C3635_=_C3902( C3635 C3902 ) C3635_=_C4027( C3635 C4027 ) \nC3635_=_C4028( C3635 C4028 ) C3635_=_C4031( C3635 C4031 ) C3638_=_C3761( C3638 C3761 ) C3638_=_C3781( C3638 C3781 ) C3638_=_C3794( C3638 C3794 ) C3638_=_C3937( C3638 C3937 ) \nC3638_=_C3974( C3638 C3974 ) C3638_=_C4005( C3638 C4005 ) C3638_=_C4064( C3638 C4064 ) C3638_=_C4065( C3638 C4065 ) C3638_=_C4066( C3638 C4066 ) C3638_=_C4067( C3638 C4067 ) \nC3651_=_C3680( C3651 C3680 ) C3651_=_C3723( C3651 C3723 ) C3651_=_C3877( C3651 C3877 ) C3651_=_C3899( C3651 C3899 ) C3651_=_C3991( C3651 C3991 ) C3651_=_C3997( C3651 C3997 ) \nC3651_=_C4006( C3651 C4006 ) C3651_=_C4007( C3651 C4007 ) C3651_=_C4008( C3651 C4008 ) C3651_=_C4009( C3651 C4009 ) C3680_=_C3723( C3680 C3723 ) C3680_=_C3877( C3680 C3877 ) \nC3680_=_C3899( C3680 C3899 ) C3680_=_C3991( C3680 C3991 ) C3680_=_C3997( C3680 C3997 ) C3680_=_C4006( C3680 C4006 ) C3680_=_C4007( C3680 C4007 ) C3680_=_C4008( C3680 C4008 ) \nC3680_=_C4009( C3680 C4009 ) C3698_=_C3842( C3698 C3842 ) C3698_=_C3898( C3698 C3898 ) C3698_=_C3910( C3698 C3910 ) C3698_=_C3911( C3698 C3911 ) C3698_=_C3912( C3698 C3912 ) \nC3698_=_C3913( C3698 C3913 ) C3698_=_C3914( C3698 C3914 ) C3698_=_C3915( C3698 C3915 ) C3698_=_C3916( C3698 C3916 ) C3712_=_C3713( C3712 C3713 ) C3712_=_C3716( C3712 C3716 ) \nC3712_=_C3810( C3712 C3810 ) C3712_=_C3812( C3712 C3812 ) C3712_=_C3813( C3712 C3813 ) C3712_=_C3814( C3712 C3814 ) C3712_=_C3815( C3712 C3815 ) C3712_=_C3816( C3712 C3816 ) \nC3713_=_C3716( C3713 C3716 ) C3713_=_C3810( C3713 C3810 ) C3713_=_C3856( C3713 C3856 ) C3713_=_C3857( C3713 C3857 ) C3713_=_C3858( C3713 C3858 ) C3713_=_C3859( C3713 C3859 ) \nC3713_=_C3861( C3713 C3861 ) C3713_=_C3862( C3713 C3862 ) C3713_=_C3864( C3713 C3864 ) C3713_=_C3865( C3713 C3865 ) C3713_=_C3866( C3713 C3866 ) C3716_=_C3759( C3716 C3759 ) \nC3716_=_C3813( C3716 C3813 ) C3716_=_C3821( C3716 C3821 ) C3716_=_C3838( C3716 C3838 ) C3716_=_C3905( C3716 C3905 ) C3716_=_C3946( C3716 C3946 ) C3716_=_C3970( C3716 C3970 ) \nC3716_=_C3985( C3716 C3985 ) C3716_=_C4057( C3716 C4057 ) C3716_=_C4059( C3716 C4059 ) C3723_=_C3877( C3723 C3877 ) C3723_=_C3899( C3723 C3899 ) C3723_=_C3991( C3723 C3991 ) \nC3723_=_C3997( C3723 C3997 ) C3723_=_C4006( C3723 C4006 ) C3723_=_C4007( C3723 C4007 ) C3723_=_C4008( C3723 C4008 ) C3723_=_C4009( C3723 C4009 ) C3752_=_C3759( C3752 C3759 ) \nC3752_=_C3761( C3752 C3761 ) C3752_=_C3817( C3752 C3817 ) C3752_=_C3819( C3752 C3819 ) C3752_=_C3820( C3752 C3820 ) C3752_=_C3821( C3752 C3821 ) C3752_=_C3822( C3752 C3822 ) \nC3752_=_C3823( C3752 C3823 ) C3752_=_C3824( C3752 C3824 ) C3752_=_C3825( C3752 C3825 ) C3759_=_C3761( C3759 C3761 ) C3759_=_C3813( C3759 C3813 ) C3759_=_C3821( C3759 C3821 ) \nC3759_=_C3838( C3759 C3838 ) C3759_=_C3905( C3759 C3905 ) C3759_=_C3946( C3759 C3946 ) C3759_=_C3970( C3759 C3970 ) C3759_=_C3985( C3759 C3985 ) C3759_=_C4057( C3759 C4057 ) \nC3759_=_C4059( C3759 C4059 ) C3761_=_C3781( C3761 C3781 ) C3761_=_C3794( C3761 C3794 ) C3761_=_C3937( C3761 C3937 ) C3761_=_C3974( C3761 C3974 ) C3761_=_C4005( C3761 C4005 ) \nC3761_=_C4064( C3761 C4064 ) C3761_=_C4065( C3761 C4065 ) C3761_=_C4066( C3761 C4066 ) C3761_=_C4067( C3761 C4067 ) C3771_=_C3908( C3771 C3908 ) C3771_=_C4063( C3771 C4063 ) \nC3781_=_C3794( C3781 C3794 ) C3781_=_C3937( C3781 C3937 ) C3781_=_C3974( C3781 C3974 ) C3781_=_C4005( C3781 C4005 ) C3781_=_C4064( C3781 C4064 ) C3781_=_C4065( C3781 C4065 ) \nC3781_=_C4066( C3781 C4066 ) C3781_=_C4067( C3781 C4067 ) C3794_=_C3937( C3794 C3937 ) C3794_=_C3974( C3794 C3974 ) C3794_=_C4005( C3794 C4005 ) C3794_=_C4064( C3794 C4064 ) \nC3794_=_C4065( C3794 C4065 ) C3794_=_C4066( C3794 C4066 ) C3794_=_C4067( C3794 C4067 ) C3810_=_C3812( C3810 C3812 ) C3810_=_C3813( C3810 C3813 ) C3810_=_C3814( C3810 C3814 ) \nC3810_=_C3815( C3810 C3815 ) C3810_=_C3816( C3810 C3816 ) C3810_=_C3856( C3810 C3856 ) C3810_=_C3857( C3810 C3857 ) C3810_=_C3858( C3810 C3858 ) C3810_=_C3859( C3810 C3859 ) \nC3810_=_C3861( C3810 C3861 ) C3810_=_C3862( C3810 C3862 ) C3810_=_C3864( C3810 C3864 ) C3810_=_C3865( C3810 C3865 ) C3810_=_C3866( C3810 C3866 ) C3812_=_C3813( C3812 C3813 ) \nC3812_=_C3814( C3812 C3814 ) C3812_=_C3815( C3812 C3815 ) C3812_=_C3816( C3812 C3816 ) C3812_=_C3857( C3812 C3857 ) C3812_=_C3946( C3812 C3946 ) C3813_=_C3814( C3813 C3814 ) \nC3813_=_C3815( C3813 C3815 ) C3813_=_C3816( C3813 C3816 ) C3813_=_C3821( C3813 C3821 ) C3813_=_C3838( C3813 C3838 ) C3813_=_C3905( C3813 C3905 ) C3813_=_C3946( C3813 C3946 ) \nC3813_=_C3970( C3813 C3970 ) C3813_=_C3985( C3813 C3985 ) C3813_=_C4057( C3813 C4057 ) C3813_=_C4059( C3813 C4059 ) C3814_=_C3815( C3814 C3815 ) C3814_=_C3816( C3814 C3816 ) \nC3814_=_C3822( C3814 C3822 ) C3814_=_C3912( C3814 C3912 ) C3814_=_C4064( C3814 C4064 ) C3815_=_C3816( C3815 C3816 ) C3815_=_C3823( C3815 C3823 ) C3815_=_C3864( C3815 C3864 ) \nC3815_=_C4057( C3815 C4057 ) C3817_=_C3819( C3817 C3819 ) C3817_=_C3820( C3817 C3820 ) C3817_=_C3821( C3817 C3821 ) C3817_=_C3822( C3817 C3822 ) C3817_=_C3823( C3817 C3823 ) \nC3817_=_C3824( C3817 C3824 ) C3817_=_C3825( C3817 C3825 ) C3817_=_C3836( C3817 C3836 ) C3817_=_C3838( C3817 C3838 ) C3819_=_C3820( C3819 C3820 ) C3819_=_C3821( C3819 C3821 ) \nC3819_=_C3822( C3819 C3822 ) C3819_=_C3823( C3819 C3823 ) C3819_=_C3824( C3819 C3824 ) C3819_=_C3825( C3819 C3825 ) C3819_=_C3970(</w:t>
      </w:r>
    </w:p>
    <w:p>
      <w:pPr>
        <w:pStyle w:val="PreformattedText"/>
        <w:bidi w:val="0"/>
        <w:spacing w:before="0" w:after="0"/>
        <w:jc w:val="left"/>
        <w:rPr/>
      </w:pPr>
      <w:r>
        <w:rPr/>
        <w:t xml:space="preserve"> </w:t>
      </w:r>
      <w:r>
        <w:rPr/>
        <w:t>C3819 C3970 ) C3820_=_C3821( C3820 C3821 ) \nC3820_=_C3822( C3820 C3822 ) C3820_=_C3823( C3820 C3823 ) C3820_=_C3824( C3820 C3824 ) C3820_=_C3825( C3820 C3825 ) C3820_=_C3985( C3820 C3985 ) C3821_=_C3822( C3821 C3822 ) \nC3821_=_C3823( C3821 C3823 ) C3821_=_C3824( C3821 C3824 ) C3821_=_C3825( C3821 C3825 ) C3821_=_C3838( C3821 C3838 ) C3821_=_C3905( C3821 C3905 ) C3821_=_C3946( C3821 C3946 ) \nC3821_=_C3970( C3821 C3970 ) C3821_=_C3985( C3821 C3985 ) C3821_=_C4057( C3821 C4057 ) C3821_=_C4059( C3821 C4059 ) C3822_=_C3823( C3822 C3823 ) C3822_=_C3824( C3822 C3824 ) \nC3822_=_C3825( C3822 C3825 ) C3822_=_C3912( C3822 C3912 ) C3822_=_C4064( C3822 C4064 ) C3823_=_C3824( C3823 C3824 ) C3823_=_C3825( C3823 C3825 ) C3823_=_C3864( C3823 C3864 ) \nC3823_=_C4057( C3823 C4057 ) C3824_=_C3825( C3824 C3825 ) C3825_=_C3916( C3825 C3916 ) C3825_=_C4059( C3825 C4059 ) C3836_=_C3838( C3836 C3838 ) C3836_=_C3902( C3836 C3902 ) \nC3836_=_C4027( C3836 C4027 ) C3836_=_C4028( C3836 C4028 ) C3836_=_C4031( C3836 C4031 ) C3838_=_C3905( C3838 C3905 ) C3838_=_C3946( C3838 C3946 ) C3838_=_C3970( C3838 C3970 ) \nC3838_=_C3985( C3838 C3985 ) C3838_=_C4057( C3838 C4057 ) C3838_=_C4059( C3838 C4059 ) C3842_=_C3898( C3842 C3898 ) C3842_=_C3910( C3842 C3910 ) C3842_=_C3911( C3842 C3911 ) \nC3842_=_C3912( C3842 C3912 ) C3842_=_C3913( C3842 C3913 ) C3842_=_C3914( C3842 C3914 ) C3842_=_C3915( C3842 C3915 ) C3842_=_C3916( C3842 C3916 ) C3856_=_C3857( C3856 C3857 ) \nC3856_=_C3858( C3856 C3858 ) C3856_=_C3859( C3856 C3859 ) C3856_=_C3861( C3856 C3861 ) C3856_=_C3862( C3856 C3862 ) C3856_=_C3864( C3856 C3864 ) C3856_=_C3865( C3856 C3865 ) \nC3856_=_C3866( C3856 C3866 ) C3857_=_C3858( C3857 C3858 ) C3857_=_C3859( C3857 C3859 ) C3857_=_C3861( C3857 C3861 ) C3857_=_C3862( C3857 C3862 ) C3857_=_C3864( C3857 C3864 ) \nC3857_=_C3865( C3857 C3865 ) C3857_=_C3866( C3857 C3866 ) C3857_=_C3946( C3857 C3946 ) C3858_=_C3859( C3858 C3859 ) C3858_=_C3861( C3858 C3861 ) C3858_=_C3862( C3858 C3862 ) \nC3858_=_C3864( C3858 C3864 ) C3858_=_C3865( C3858 C3865 ) C3858_=_C3866( C3858 C3866 ) C3858_=_C3991( C3858 C3991 ) C3859_=_C3861( C3859 C3861 ) C3859_=_C3862( C3859 C3862 ) \nC3859_=_C3864( C3859 C3864 ) C3859_=_C3865( C3859 C3865 ) C3859_=_C3866( C3859 C3866 ) C3859_=_C3997( C3859 C3997 ) C3861_=_C3862( C3861 C3862 ) C3861_=_C3864( C3861 C3864 ) \nC3861_=_C3865( C3861 C3865 ) C3861_=_C3866( C3861 C3866 ) C3861_=_C3911( C3861 C3911 ) C3862_=_C3864( C3862 C3864 ) C3862_=_C3865( C3862 C3865 ) C3862_=_C3866( C3862 C3866 ) \nC3862_=_C4007( C3862 C4007 ) C3862_=_C4028( C3862 C4028 ) C3864_=_C3865( C3864 C3865 ) C3864_=_C3866( C3864 C3866 ) C3864_=_C4057( C3864 C4057 ) C3865_=_C3866( C3865 C3866 ) \nC3865_=_C4009( C3865 C4009 ) C3877_=_C3899( C3877 C3899 ) C3877_=_C3991( C3877 C3991 ) C3877_=_C3997( C3877 C3997 ) C3877_=_C4006( C3877 C4006 ) C3877_=_C4007( C3877 C4007 ) \nC3877_=_C4008( C3877 C4008 ) C3877_=_C4009( C3877 C4009 ) C3898_=_C3899( C3898 C3899 ) C3898_=_C3902( C3898 C3902 ) C3898_=_C3904( C3898 C3904 ) C3898_=_C3905( C3898 C3905 ) \nC3898_=_C3908( C3898 C3908 ) C3898_=_C3910( C3898 C3910 ) C3898_=_C3911( C3898 C3911 ) C3898_=_C3912( C3898 C3912 ) C3898_=_C3913( C3898 C3913 ) C3898_=_C3914( C3898 C3914 ) \nC3898_=_C3915( C3898 C3915 ) C3898_=_C3916( C3898 C3916 ) C3899_=_C3902( C3899 C3902 ) C3899_=_C3904( C3899 C3904 ) C3899_=_C3905( C3899 C3905 ) C3899_=_C3908( C3899 C3908 ) \nC3899_=_C3991( C3899 C3991 ) C3899_=_C3997( C3899 C3997 ) C3899_=_C4006( C3899 C4006 ) C3899_=_C4007( C3899 C4007 ) C3899_=_C4008( C3899 C4008 ) C3899_=_C4009( C3899 C4009 ) \nC3902_=_C3904( C3902 C3904 ) C3902_=_C3905( C3902 C3905 ) C3902_=_C3908( C3902 C3908 ) C3902_=_C4027( C3902 C4027 ) C3902_=_C4028( C3902 C4028 ) C3902_=_C4031( C3902 C4031 ) \nC3904_=_C3905( C3904 C3905 ) C3904_=_C3908( C3904 C3908 ) C3904_=_C4033( C3904 C4033 ) C3904_=_C4053( C3904 C4053 ) C3905_=_C3908( C3905 C3908 ) C3905_=_C3946( C3905 C3946 ) \nC3905_=_C3970( C3905 C3970 ) C3905_=_C3985( C3905 C3985 ) C3905_=_C4057( C3905 C4057 ) C3905_=_C4059( C3905 C4059 ) C3908_=_C4063( C3908 C4063 ) C3910_=_C3911( C3910 C3911 ) \nC3910_=_C3912( C3910 C3912 ) C3910_=_C3913( C3910 C3913 ) C3910_=_C3914( C3910 C3914 ) C3910_=_C3915( C3910 C3915 ) C3910_=_C3916( C3910 C3916 ) C3911_=_C3912( C3911 C3912 ) \nC3911_=_C3913( C3911 C3913 ) C3911_=_C3914( C3911 C3914 ) C3911_=_C3915( C3911 C3915 ) C3911_=_C3916( C3911 C3916 ) C3912_=_C3913( C3912 C3913 ) C3912_=_C3914( C3912 C3914 ) \nC3912_=_C3915( C3912 C3915 ) C3912_=_C3916( C3912 C3916 ) C3912_=_C4064( C3912 C4064 ) C3913_=_C3914( C3913 C3914 ) C3913_=_C3915( C3913 C3915 ) C3913_=_C3916( C3913 C3916 ) \nC3914_=_C3915( C3914 C3915 ) C3914_=_C3916( C3914 C3916 ) C3915_=_C3916( C3915 C3916 ) C3915_=_C4008( C3915 C4008 ) C3916_=_C4059( C3916 C4059 ) C3937_=_C3974( C3937 C3974 ) \nC3937_=_C4005( C3937 C4005 ) C3937_=_C4064( C3937 C4064 ) C3937_=_C4065( C3937 C4065 ) C3937_=_C4066( C3937 C4066 ) C3937_=_C4067( C3937 C4067 ) C3946_=_C3970( C3946 C3970 ) \nC3946_=_C3985( C3946 C3985 ) C3946_=_C4057( C3946 C4057 ) C3946_=_C4059( C3946 C4059 ) C3970_=_C3985( C3970 C3985 ) C3970_=_C4057( C3970 C4057 ) C3970_=_C4059( C3970 C4059 ) \nC3974_=_C4005( C3974 C4005 ) C3974_=_C4064( C3974 C4064 ) C3974_=_C4065( C3974 C4065 ) C3974_=_C4066( C3974 C4066 ) C3974_=_C4067( C3974 C4067 ) C3985_=_C4057( C3985 C4057 ) \nC3985_=_C4059( C3985 C4059 ) C3991_=_C3997( C3991 C3997 ) C3991_=_C4006( C3991 C4006 ) C3991_=_C4007( C3991 C4007 ) C3991_=_C4008( C3991 C4008 ) C3991_=_C4009( C3991 C4009 ) \nC3997_=_C4006( C3997 C4006 ) C3997_=_C4007( C3997 C4007 ) C3997_=_C4008( C3997 C4008 ) C3997_=_C4009( C3997 C4009 ) C4005_=_C4064( C4005 C4064 ) C4005_=_C4065( C4005 C4065 ) \nC4005_=_C4066( C4005 C4066 ) C4005_=_C4067( C4005 C4067 ) C4006_=_C4007( C4006 C4007 ) C4006_=_C4008( C4006 C4008 ) C4006_=_C4009( C4006 C4009 ) C4007_=_C4008( C4007 C4008 ) \nC4007_=_C4009( C4007 C4009 ) C4007_=_C4028( C4007 C4028 ) C4008_=_C4009( C4008 C4009 ) C4027_=_C4028( C4027 C4028 ) C4027_=_C4031( C4027 C4031 ) C4027_=_C4033( C4027 C4033 ) \nC4028_=_C4031( C4028 C4031 ) C4033_=_C4053( C4033 C4053 ) C4057_=_C4059( C4057 C4059 ) C4064_=_C4065( C4064 C4065 ) C4064_=_C4066( C4064 C4066 ) C4064_=_C4067( C4064 C4067 ) \nC4065_=_C4066( C4065 C4066 ) C4065_=_C4067( C4065 C4067 ) C4066_=_C4067( C4066 C4067 ) "];67-&gt;75[label="398: C23 C63 C201 C209 C254 \nC272 C279 C302 C314 C319 C327 \nC353 C355 C367 C387 C392 C399 \nC451 C474 C475 C476 C482 C484 \nC485 C502 C514 C517 C537 C547 \nC550 C556 C589 C591 C616 C617 \nC621 C639 C646 C729 C748 C751 \nC754 C756 C757 C758 C759 C761 \nC762 C763 C764 C765 C766 C767 \nC768 C769 C770 C771 C772 C773 \nC774 C775 C777 C778 C779 C798 \nC806 C822 C827 C903 C925 C929 \nC930 C931 C932 C933 C934 C935 \nC936 C937 C938 C939 C940 C941 \nC942 C943 C945 C947 C948 C949 \nC950 C951 C956 C969 C1003 C1006 \nC1081 C1082 C1084 C1085 C1086 C1087 \nC1088 C1089 C1090 C1091 C1092 C1093 \nC1094 C1095 C1097 C1098 C1099 C1101 \nC1119 C1123 C1125 C1136 C1137 C1140 \nC1162 C1167 C1171 C1174 C1294 C1309 \nC1333 C1366 C1388 C1389 C1390 C1393 \nC1396 C1421 C1422 C1424 C1425 C1426 \nC1427 C1428 C1429 C1430 C1431 C1432 \nC1433 C1434 C1436 C1439 C1441 C1442 \nC1484 C1485 C1486 C1487 C1523 C1555 \nC1601 C1619 C1621 C1635 C1686 C1687 \nC1712 C1727 C1734 C1735 C1736 C1737 \nC1738 C1739 C1740 C1741 C1742 C1743 \nC1744 C1745 C1746 C1757 C1762 C1764 \nC1780 C1781 C1797 C1806 C1807 C1830 \nC1854 C1871 C1907 C1910 C1938 C1961 \nC1963 C1976 C1977 C1982 C2020 C2021 \nC2023 C2028 C2055 C2056 C2059 C2072 \nC2073 C2076 C2136 C2138 C2139 C2143 \nC2154 C2236 C2238 C2267 C2278 C2301 \nC2337 C2359 C2369 C2392 C2425 C2440 \nC2441 C2442 C2473 C2480 C2498 C2507 \nC2563 C2654 C2655 C2656 C2663 C2665 \nC2669 C2689 C2709 C2711 C2725 C2728 \nC2742 C2744 C2745 C2747 C2782 C2791 \nC2798 C2814 C2831 C2874 C2937 C2940 \nC2941 C2942 C2946 C2962 C3003 C3055 \nC3058 C3063 C3085 C3092 C3103 C3112 \nC3155 C3182 C3187 C3188 C3193 C3199 \nC3203 C3207 C3228 C3235 C3237 C3247 \nC3279 C3286 C3287 C3288 C3289 C3291 \nC3296 C3304 C3319 C3325 C3326 C3329 \nC3332 C3335 C3338 C3354 C3387 C3412 \nC3413 C3421 C3429 C3438 C3468 C3473 \nC3474 C3476 C3477 C3478 C3479 C3481 \nC3483 C3484 C3485 C3486 C3487 C3488 \nC3489 C3511 C3512 C3514 C3545 C3555 \nC3587 C3594 C3600 C3602 C3608 C3635 \nC3638 C3651 C3680 C3698 C3712 C3713 \nC3716 C3723 C3752 C3759 C3761 C3771 \nC3781 C3794 C3812 C3814 C3815 C3816 \nC3817 C3819 C3820 C3822 C3823 C3824 \nC3825 C3836 C3838 C3842 C3856 C3857 \nC3858 C3859 C3861 C3862 C3864 C3865 \nC3866 C3877 C3898 C3899 C3902 C3904 \nC3905 C3908 C3910 C3911 C3912 C3913 \nC3914 C3915 C3916 C3937 C3946 C3970 \nC3974 C3985 C3991 C3997 C4005 C4006 \nC4007 C4008 C4009 C4027 C4028 C4031 \nC4033 C4053 C4057 C4059 C4063 C4064 \nC4065 C4066 C4067 \n5154: C23_=_C201 ,C23_=_C254 ,C23_=_C272 ,C23_=_C302 ,C23_=_C314 ,\nC23_=_C327 ,C23_=_C353 ,C23_=_C1393 ,C23_=_C1487 ,C23_=_C2028 ,C23_=_C2143 ,\nC23_=_C2238 ,C23_=_C2507 ,C23_=_C2747 ,C23_=_C2874 ,C23_=_C2946 ,C23_=_C3155 ,\nC23_=_C3182 ,C23_=_C3228 ,C23_=_C3332 ,C23_=_C3387 ,C23_=_C3771 ,C23_=_C3908 ,\nC23_=_C4063 ,C63_=_C209 ,C63_=_C279 ,C63_=_C319 ,C63_=_C355 ,C63_=_C367 ,\nC63_=_C517 ,C63_=_C956 ,C63_=_C1125 ,C63_=_C1174 ,C63_=_C1396 ,C63_=_C1555 ,\nC63_=_C1601 ,C63_=_C1712 ,C63_=_C1734 ,C63_=_C1735 ,C63_=_C1736 ,C63_=_C1737 ,\nC63_=_C1738 ,C63_=_C1739 ,C63_=_C1740 ,C63_=_C1741 ,C63_=_C1742 ,C63_=_C1743 ,\nC63_=_C1744 ,C63_=_C1745 ,C63_=_C1746 ,C201_=_C254 ,C201_=_C272 ,C201_=_C302 ,\nC201_=_C314 ,C201_=_C327 ,C201_=_C353 ,C201_=_C1393 ,C201_=_C1487 ,C201_=_C2028 ,\nC201_=_C2143 ,C201_=_C2238 ,C201_=_C2507 ,C201_=_C2747 ,C201_=_C2874 ,C201_=_C2946 ,\nC201_=_C3155 ,C201_=_C3182 ,C201_=_C3228 ,C201_=_C3332 ,C201_=_C3387 ,C201_=_C3771 ,\nC201_=_C3908 ,C201_=_C4063 ,C209_=_C279 ,C209_=_C319 ,C209_=_C355 ,C209_=_C367 ,\nC209_=_C517 ,C209_=_C956 ,C209_=_C1125 ,C209_=_C1174 ,C209_=_C1396 ,C209_=_C1555 ,\nC209_=_C1601 ,C209_=_C1712 ,C209_=_C1734</w:t>
      </w:r>
    </w:p>
    <w:p>
      <w:pPr>
        <w:pStyle w:val="PreformattedText"/>
        <w:bidi w:val="0"/>
        <w:spacing w:before="0" w:after="0"/>
        <w:jc w:val="left"/>
        <w:rPr/>
      </w:pPr>
      <w:r>
        <w:rPr/>
        <w:t xml:space="preserve"> </w:t>
      </w:r>
      <w:r>
        <w:rPr/>
        <w:t>,C209_=_C1735 ,C209_=_C1736 ,C209_=_C1737 ,\nC209_=_C1738 ,C209_=_C1739 ,C209_=_C1740 ,C209_=_C1741 ,C209_=_C1742 ,C209_=_C1743 ,\nC209_=_C1744 ,C209_=_C1745 ,C209_=_C1746 ,C254_=_C272 ,C254_=_C302 ,C254_=_C314 ,\nC254_=_C327 ,C254_=_C353 ,C254_=_C1393 ,C254_=_C1487 ,C254_=_C2028 ,C254_=_C2143 ,\nC254_=_C2238 ,C254_=_C2507 ,C254_=_C2747 ,C254_=_C2874 ,C254_=_C2946 ,C254_=_C3155 ,\nC254_=_C3182 ,C254_=_C3228 ,C254_=_C3332 ,C254_=_C3387 ,C254_=_C3771 ,C254_=_C3908 ,\nC254_=_C4063 ,C272_=_C302 ,C272_=_C314 ,C272_=_C327 ,C272_=_C353 ,C272_=_C1393 ,\nC272_=_C1487 ,C272_=_C2028 ,C272_=_C2143 ,C272_=_C2238 ,C272_=_C2507 ,C272_=_C2747 ,\nC272_=_C2874 ,C272_=_C2946 ,C272_=_C3155 ,C272_=_C3182 ,C272_=_C3228 ,C272_=_C3332 ,\nC272_=_C3387 ,C272_=_C3771 ,C272_=_C3908 ,C272_=_C4063 ,C279_=_C319 ,C279_=_C355 ,\nC279_=_C367 ,C279_=_C517 ,C279_=_C956 ,C279_=_C1125 ,C279_=_C1174 ,C279_=_C1396 ,\nC279_=_C1555 ,C279_=_C1601 ,C279_=_C1712 ,C279_=_C1734 ,C279_=_C1735 ,C279_=_C1736 ,\nC279_=_C1737 ,C279_=_C1738 ,C279_=_C1739 ,C279_=_C1740 ,C279_=_C1741 ,C279_=_C1742 ,\nC279_=_C1743 ,C279_=_C1744 ,C279_=_C1745 ,C279_=_C1746 ,C302_=_C314 ,C302_=_C327 ,\nC302_=_C353 ,C302_=_C1393 ,C302_=_C1487 ,C302_=_C2028 ,C302_=_C2143 ,C302_=_C2238 ,\nC302_=_C2507 ,C302_=_C2747 ,C302_=_C2874 ,C302_=_C2946 ,C302_=_C3155 ,C302_=_C3182 ,\nC302_=_C3228 ,C302_=_C3332 ,C302_=_C3387 ,C302_=_C3771 ,C302_=_C3908 ,C302_=_C4063 ,\nC314_=_C327 ,C314_=_C353 ,C314_=_C1393 ,C314_=_C1487 ,C314_=_C2028 ,C314_=_C2143 ,\nC314_=_C2238 ,C314_=_C2507 ,C314_=_C2747 ,C314_=_C2874 ,C314_=_C2946 ,C314_=_C3155 ,\nC314_=_C3182 ,C314_=_C3228 ,C314_=_C3332 ,C314_=_C3387 ,C314_=_C3771 ,C314_=_C3908 ,\nC314_=_C4063 ,C319_=_C327 ,C319_=_C355 ,C319_=_C367 ,C319_=_C517 ,C319_=_C956 ,\nC319_=_C1125 ,C319_=_C1174 ,C319_=_C1396 ,C319_=_C1555 ,C319_=_C1601 ,C319_=_C1712 ,\nC319_=_C1734 ,C319_=_C1735 ,C319_=_C1736 ,C319_=_C1737 ,C319_=_C1738 ,C319_=_C1739 ,\nC319_=_C1740 ,C319_=_C1741 ,C319_=_C1742 ,C319_=_C1743 ,C319_=_C1744 ,C319_=_C1745 ,\nC319_=_C1746 ,C327_=_C353 ,C327_=_C1393 ,C327_=_C1487 ,C327_=_C2028 ,C327_=_C2143 ,\nC327_=_C2238 ,C327_=_C2507 ,C327_=_C2747 ,C327_=_C2874 ,C327_=_C2946 ,C327_=_C3155 ,\nC327_=_C3182 ,C327_=_C3228 ,C327_=_C3332 ,C327_=_C3387 ,C327_=_C3771 ,C327_=_C3908 ,\nC327_=_C4063 ,C353_=_C1393 ,C353_=_C1487 ,C353_=_C2028 ,C353_=_C2143 ,C353_=_C2238 ,\nC353_=_C2507 ,C353_=_C2747 ,C353_=_C2874 ,C353_=_C2946 ,C353_=_C3155 ,C353_=_C3182 ,\nC353_=_C3228 ,C353_=_C3332 ,C353_=_C3387 ,C353_=_C3771 ,C353_=_C3908 ,C353_=_C4063 ,\nC355_=_C367 ,C355_=_C517 ,C355_=_C956 ,C355_=_C1125 ,C355_=_C1174 ,C355_=_C1396 ,\nC355_=_C1555 ,C355_=_C1601 ,C355_=_C1712 ,C355_=_C1734 ,C355_=_C1735 ,C355_=_C1736 ,\nC355_=_C1737 ,C355_=_C1738 ,C355_=_C1739 ,C355_=_C1740 ,C355_=_C1741 ,C355_=_C1742 ,\nC355_=_C1743 ,C355_=_C1744 ,C355_=_C1745 ,C355_=_C1746 ,C367_=_C517 ,C367_=_C956 ,\nC367_=_C1125 ,C367_=_C1174 ,C367_=_C1396 ,C367_=_C1555 ,C367_=_C1601 ,C367_=_C1712 ,\nC367_=_C1734 ,C367_=_C1735 ,C367_=_C1736 ,C367_=_C1737 ,C367_=_C1738 ,C367_=_C1739 ,\nC367_=_C1740 ,C367_=_C1741 ,C367_=_C1742 ,C367_=_C1743 ,C367_=_C1744 ,C367_=_C1745 ,\nC367_=_C1746 ,C387_=_C392 ,C387_=_C399 ,C387_=_C547 ,C387_=_C1757 ,C387_=_C1797 ,\nC387_=_C2154 ,C387_=_C2663 ,C387_=_C3055 ,C387_=_C3085 ,C387_=_C3103 ,C387_=_C3199 ,\nC387_=_C3296 ,C387_=_C3335 ,C387_=_C3473 ,C387_=_C3474 ,C387_=_C3476 ,C387_=_C3477 ,\nC387_=_C3478 ,C387_=_C3479 ,C387_=_C3481 ,C387_=_C3483 ,C387_=_C3484 ,C387_=_C3485 ,\nC387_=_C3486 ,C387_=_C3487 ,C387_=_C3488 ,C387_=_C3489 ,C392_=_C399 ,C392_=_C475 ,\nC392_=_C822 ,C392_=_C1162 ,C392_=_C1309 ,C392_=_C1635 ,C392_=_C2021 ,C392_=_C2337 ,\nC392_=_C2441 ,C392_=_C2473 ,C392_=_C2655 ,C392_=_C2791 ,C392_=_C2937 ,C392_=_C3188 ,\nC392_=_C3287 ,C392_=_C3338 ,C392_=_C3512 ,C392_=_C3752 ,C392_=_C3817 ,C392_=_C3819 ,\nC392_=_C3820 ,C392_=_C3822 ,C392_=_C3823 ,C392_=_C3824 ,C392_=_C3825 ,C399_=_C1140 ,\nC399_=_C1390 ,C399_=_C1486 ,C399_=_C1982 ,C399_=_C2059 ,C399_=_C2076 ,C399_=_C2139 ,\nC399_=_C2480 ,C399_=_C2745 ,C399_=_C2798 ,C399_=_C2942 ,C399_=_C3193 ,C399_=_C3329 ,\nC399_=_C3716 ,C399_=_C3759 ,C399_=_C3838 ,C399_=_C3905 ,C399_=_C3946 ,C399_=_C3970 ,\nC399_=_C3985 ,C399_=_C4057 ,C399_=_C4059 ,C451_=_C556 ,C451_=_C589 ,C451_=_C639 ,\nC451_=_C1686 ,C451_=_C1806 ,C451_=_C2236 ,C451_=_C2392 ,C451_=_C2669 ,C451_=_C2709 ,\nC451_=_C2814 ,C451_=_C3063 ,C451_=_C3207 ,C451_=_C3354 ,C451_=_C3468 ,C451_=_C3594 ,\nC451_=_C3651 ,C451_=_C3680 ,C451_=_C3723 ,C451_=_C3877 ,C451_=_C3899 ,C451_=_C3991 ,\nC451_=_C3997 ,C451_=_C4006 ,C451_=_C4007 ,C451_=_C4008 ,C451_=_C4009 ,C474_=_C475 ,\nC474_=_C476 ,C474_=_C616 ,C474_=_C798 ,C474_=_C969 ,C474_=_C1136 ,C474_=_C1523 ,\nC474_=_C1780 ,C474_=_C1976 ,C474_=_C2020 ,C474_=_C2055 ,C474_=_C2072 ,C474_=_C2278 ,\nC474_=_C2369 ,C474_=_C2440 ,C474_=_C2654 ,C474_=_C3187 ,C474_=_C3286 ,C474_=_C3325 ,\nC474_=_C3511 ,C474_=_C3712 ,C474_=_C3812 ,C474_=_C3814 ,C474_=_C3815 ,C474_=_C3816 ,\nC475_=_C476 ,C475_=_C822 ,C475_=_C1162 ,C475_=_C1309 ,C475_=_C1635 ,C475_=_C2021 ,\nC475_=_C2337 ,C475_=_C2441 ,C475_=_C2473 ,C475_=_C2655 ,C475_=_C2791 ,C475_=_C2937 ,\nC475_=_C3188 ,C475_=_C3287 ,C475_=_C3338 ,C475_=_C3512 ,C475_=_C3752 ,C475_=_C3817 ,\nC475_=_C3819 ,C475_=_C3820 ,C475_=_C3822 ,C475_=_C3823 ,C475_=_C3824 ,C475_=_C3825 ,\nC476_=_C502 ,C476_=_C2023 ,C476_=_C2442 ,C476_=_C2498 ,C476_=_C2656 ,C476_=_C2831 ,\nC476_=_C3247 ,C476_=_C3288 ,C476_=_C3429 ,C476_=_C3514 ,C476_=_C3555 ,C476_=_C3587 ,\nC476_=_C3698 ,C476_=_C3842 ,C476_=_C3898 ,C476_=_C3910 ,C476_=_C3911 ,C476_=_C3912 ,\nC476_=_C3913 ,C476_=_C3914 ,C476_=_C3915 ,C476_=_C3916 ,C482_=_C484 ,C482_=_C485 ,\nC482_=_C502 ,C482_=_C646 ,C482_=_C754 ,C482_=_C756 ,C482_=_C757 ,C482_=_C758 ,\nC482_=_C759 ,C482_=_C761 ,C482_=_C762 ,C482_=_C763 ,C482_=_C764 ,C482_=_C765 ,\nC482_=_C766 ,C482_=_C767 ,C482_=_C768 ,C482_=_C769 ,C482_=_C770 ,C482_=_C771 ,\nC482_=_C772 ,C482_=_C773 ,C482_=_C774 ,C482_=_C775 ,C482_=_C777 ,C482_=_C778 ,\nC482_=_C779 ,C484_=_C485 ,C484_=_C502 ,C484_=_C537 ,C484_=_C621 ,C484_=_C929 ,\nC484_=_C930 ,C484_=_C931 ,C484_=_C932 ,C484_=_C933 ,C484_=_C934 ,C484_=_C935 ,\nC484_=_C936 ,C484_=_C937 ,C484_=_C938 ,C484_=_C939 ,C484_=_C940 ,C484_=_C941 ,\nC484_=_C942 ,C484_=_C943 ,C484_=_C945 ,C484_=_C947 ,C484_=_C948 ,C484_=_C949 ,\nC484_=_C950 ,C484_=_C951 ,C485_=_C502 ,C485_=_C729 ,C485_=_C806 ,C485_=_C903 ,\nC485_=_C1003 ,C485_=_C1081 ,C485_=_C1082 ,C485_=_C1084 ,C485_=_C1085 ,C485_=_C1086 ,\nC485_=_C1087 ,C485_=_C1088 ,C485_=_C1089 ,C485_=_C1090 ,C485_=_C1091 ,C485_=_C1092 ,\nC485_=_C1093 ,C485_=_C1094 ,C485_=_C1095 ,C485_=_C1097 ,C485_=_C1098 ,C485_=_C1099 ,\nC485_=_C1101 ,C502_=_C2023 ,C502_=_C2442 ,C502_=_C2498 ,C502_=_C2656 ,C502_=_C2831 ,\nC502_=_C3247 ,C502_=_C3288 ,C502_=_C3429 ,C502_=_C3514 ,C502_=_C3555 ,C502_=_C3587 ,\nC502_=_C3698 ,C502_=_C3842 ,C502_=_C3898 ,C502_=_C3910 ,C502_=_C3911 ,C502_=_C3912 ,\nC502_=_C3913 ,C502_=_C3914 ,C502_=_C3915 ,C502_=_C3916 ,C514_=_C517 ,C514_=_C1006 ,\nC514_=_C1123 ,C514_=_C1171 ,C514_=_C1294 ,C514_=_C1366 ,C514_=_C1421 ,C514_=_C1422 ,\nC514_=_C1424 ,C514_=_C1425 ,C514_=_C1426 ,C514_=_C1427 ,C514_=_C1428 ,C514_=_C1429 ,\nC514_=_C1430 ,C514_=_C1431 ,C514_=_C1432 ,C514_=_C1433 ,C514_=_C1434 ,C514_=_C1436 ,\nC514_=_C1439 ,C514_=_C1441 ,C514_=_C1442 ,C517_=_C956 ,C517_=_C1125 ,C517_=_C1174 ,\nC517_=_C1396 ,C517_=_C1555 ,C517_=_C1601 ,C517_=_C1712 ,C517_=_C1734 ,C517_=_C1735 ,\nC517_=_C1736 ,C517_=_C1737 ,C517_=_C1738 ,C517_=_C1739 ,C517_=_C1740 ,C517_=_C1741 ,\nC517_=_C1742 ,C517_=_C1743 ,C517_=_C1744 ,C517_=_C1745 ,C517_=_C1746 ,C537_=_C547 ,\nC537_=_C550 ,C537_=_C556 ,C537_=_C621 ,C537_=_C929 ,C537_=_C930 ,C537_=_C931 ,\nC537_=_C932 ,C537_=_C933 ,C537_=_C934 ,C537_=_C935 ,C537_=_C936 ,C537_=_C937 ,\nC537_=_C938 ,C537_=_C939 ,C537_=_C940 ,C537_=_C941 ,C537_=_C942 ,C537_=_C943 ,\nC537_=_C945 ,C537_=_C947 ,C537_=_C948 ,C537_=_C949 ,C537_=_C950 ,C537_=_C951 ,\nC547_=_C550 ,C547_=_C556 ,C547_=_C1757 ,C547_=_C1797 ,C547_=_C2154 ,C547_=_C2663 ,\nC547_=_C3055 ,C547_=_C3085 ,C547_=_C3103 ,C547_=_C3199 ,C547_=_C3296 ,C547_=_C3335 ,\nC547_=_C3473 ,C547_=_C3474 ,C547_=_C3476 ,C547_=_C3477 ,C547_=_C3478 ,C547_=_C3479 ,\nC547_=_C3481 ,C547_=_C3483 ,C547_=_C3484 ,C547_=_C3485 ,C547_=_C3486 ,C547_=_C3487 ,\nC547_=_C3488 ,C547_=_C3489 ,C550_=_C556 ,C550_=_C1137 ,C550_=_C1333 ,C550_=_C1727 ,\nC550_=_C1781 ,C550_=_C1871 ,C550_=_C1938 ,C550_=_C1977 ,C550_=_C2056 ,C550_=_C2073 ,\nC550_=_C2425 ,C550_=_C2665 ,C550_=_C3058 ,C550_=_C3203 ,C550_=_C3326 ,C550_=_C3438 ,\nC550_=_C3713 ,C550_=_C3856 ,C550_=_C3857 ,C550_=_C3858 ,C550_=_C3859 ,C550_=_C3861 ,\nC550_=_C3862 ,C550_=_C3864 ,C550_=_C3865 ,C550_=_C3866 ,C556_=_C589 ,C556_=_C639 ,\nC556_=_C1686 ,C556_=_C1806 ,C556_=_C2236 ,C556_=_C2392 ,C556_=_C2669 ,C556_=_C2709 ,\nC556_=_C2814 ,C556_=_C3063 ,C556_=_C3207 ,C556_=_C3354 ,C556_=_C3468 ,C556_=_C3594 ,\nC556_=_C3651 ,C556_=_C3680 ,C556_=_C3723 ,C556_=_C3877 ,C556_=_C3899 ,C556_=_C3991 ,\nC556_=_C3997 ,C556_=_C4006 ,C556_=_C4007 ,C556_=_C4008 ,C556_=_C4009 ,C589_=_C591 ,\nC589_=_C639 ,C589_=_C1686 ,C589_=_C1806 ,C589_=_C2236 ,C589_=_C2392 ,C589_=_C2669 ,\nC589_=_C2709 ,C589_=_C2814 ,C589_=_C3063 ,C589_=_C3207 ,C589_=_C3354 ,C589_=_C3468 ,\nC589_=_C3594 ,C589_=_C3651 ,C589_=_C3680 ,C589_=_C3723 ,C589_=_C3877 ,C589_=_C3899 ,\nC589_=_C3991 ,C589_=_C3997 ,C589_=_C4006 ,C589_=_C4007 ,C589_=_C4008 ,C589_=_C4009 ,\nC591_=_C751 ,C591_=_C827 ,C591_=_C925 ,C591_=_C1167 ,C591_=_C1807 ,C591_=_C1830 ,\nC591_=_C2267 ,C591_=_C2359 ,C591_=_C2563 ,C591_=_C2962 ,C591_=_C3003 ,C591_=_C3112 ,\nC591_=_C3279 ,C591_=_C3304 ,C591_=_C3413 ,C591_=_C3638 ,C591_=_C3761 ,C591_=_C3781 ,\nC591_=_C3794 ,C591_=_C3937 ,C591_=_C3974 ,C591_=_C4005 ,C591_=_C4064 ,C591_=_C4065 ,\nC591_=_C4066 ,C591_=_C4067 ,C616_=_C617 ,C616_=_C798 ,C616_=_C969 ,C616_=_C1136 ,\nC616_=_C1523 ,C616_=_C1780 ,C616_=_C1976 ,C616_=_C2020 ,C616_=_C2055 ,C616_=_C2072 ,\nC616_=_C2278 ,C616_=_C2369 ,C616_=_C2440 ,C616_=_C2654 ,C616_=_C3187 ,C616_=_C3286 ,\nC616_=_C3325 ,C616_=_C3511</w:t>
      </w:r>
    </w:p>
    <w:p>
      <w:pPr>
        <w:pStyle w:val="PreformattedText"/>
        <w:bidi w:val="0"/>
        <w:spacing w:before="0" w:after="0"/>
        <w:jc w:val="left"/>
        <w:rPr/>
      </w:pPr>
      <w:r>
        <w:rPr/>
        <w:t xml:space="preserve"> </w:t>
      </w:r>
      <w:r>
        <w:rPr/>
        <w:t>,C616_=_C3712 ,C616_=_C3812 ,C616_=_C3814 ,C616_=_C3815 ,\nC616_=_C3816 ,C617_=_C748 ,C617_=_C1119 ,C617_=_C1389 ,C617_=_C1485 ,C617_=_C1621 ,\nC617_=_C1687 ,C617_=_C1764 ,C617_=_C1910 ,C617_=_C1963 ,C617_=_C2138 ,C617_=_C2711 ,\nC617_=_C2728 ,C617_=_C2744 ,C617_=_C2941 ,C617_=_C3237 ,C617_=_C3291 ,C617_=_C3319 ,\nC617_=_C3412 ,C617_=_C3421 ,C617_=_C3545 ,C617_=_C3602 ,C617_=_C3904 ,C617_=_C4033 ,\nC617_=_C4053 ,C621_=_C639 ,C621_=_C929 ,C621_=_C930 ,C621_=_C931 ,C621_=_C932 ,\nC621_=_C933 ,C621_=_C934 ,C621_=_C935 ,C621_=_C936 ,C621_=_C937 ,C621_=_C938 ,\nC621_=_C939 ,C621_=_C940 ,C621_=_C941 ,C621_=_C942 ,C621_=_C943 ,C621_=_C945 ,\nC621_=_C947 ,C621_=_C948 ,C621_=_C949 ,C621_=_C950 ,C621_=_C951 ,C639_=_C1686 ,\nC639_=_C1806 ,C639_=_C2236 ,C639_=_C2392 ,C639_=_C2669 ,C639_=_C2709 ,C639_=_C2814 ,\nC639_=_C3063 ,C639_=_C3207 ,C639_=_C3354 ,C639_=_C3468 ,C639_=_C3594 ,C639_=_C3651 ,\nC639_=_C3680 ,C639_=_C3723 ,C639_=_C3877 ,C639_=_C3899 ,C639_=_C3991 ,C639_=_C3997 ,\nC639_=_C4006 ,C639_=_C4007 ,C639_=_C4008 ,C639_=_C4009 ,C646_=_C754 ,C646_=_C756 ,\nC646_=_C757 ,C646_=_C758 ,C646_=_C759 ,C646_=_C761 ,C646_=_C762 ,C646_=_C763 ,\nC646_=_C764 ,C646_=_C765 ,C646_=_C766 ,C646_=_C767 ,C646_=_C768 ,C646_=_C769 ,\nC646_=_C770 ,C646_=_C771 ,C646_=_C772 ,C646_=_C773 ,C646_=_C774 ,C646_=_C775 ,\nC646_=_C777 ,C646_=_C778 ,C646_=_C779 ,C729_=_C748 ,C729_=_C751 ,C729_=_C806 ,\nC729_=_C903 ,C729_=_C1003 ,C729_=_C1081 ,C729_=_C1082 ,C729_=_C1084 ,C729_=_C1085 ,\nC729_=_C1086 ,C729_=_C1087 ,C729_=_C1088 ,C729_=_C1089 ,C729_=_C1090 ,C729_=_C1091 ,\nC729_=_C1092 ,C729_=_C1093 ,C729_=_C1094 ,C729_=_C1095 ,C729_=_C1097 ,C729_=_C1098 ,\nC729_=_C1099 ,C729_=_C1101 ,C748_=_C751 ,C748_=_C1119 ,C748_=_C1389 ,C748_=_C1485 ,\nC748_=_C1621 ,C748_=_C1687 ,C748_=_C1764 ,C748_=_C1910 ,C748_=_C1963 ,C748_=_C2138 ,\nC748_=_C2711 ,C748_=_C2728 ,C748_=_C2744 ,C748_=_C2941 ,C748_=_C3237 ,C748_=_C3291 ,\nC748_=_C3319 ,C748_=_C3412 ,C748_=_C3421 ,C748_=_C3545 ,C748_=_C3602 ,C748_=_C3904 ,\nC748_=_C4033 ,C748_=_C4053 ,C751_=_C827 ,C751_=_C925 ,C751_=_C1167 ,C751_=_C1807 ,\nC751_=_C1830 ,C751_=_C2267 ,C751_=_C2359 ,C751_=_C2563 ,C751_=_C2962 ,C751_=_C3003 ,\nC751_=_C3112 ,C751_=_C3279 ,C751_=_C3304 ,C751_=_C3413 ,C751_=_C3638 ,C751_=_C3761 ,\nC751_=_C3781 ,C751_=_C3794 ,C751_=_C3937 ,C751_=_C3974 ,C751_=_C4005 ,C751_=_C4064 ,\nC751_=_C4065 ,C751_=_C4066 ,C751_=_C4067 ,C754_=_C756 ,C754_=_C757 ,C754_=_C758 ,\nC754_=_C759 ,C754_=_C761 ,C754_=_C762 ,C754_=_C763 ,C754_=_C764 ,C754_=_C765 ,\nC754_=_C766 ,C754_=_C767 ,C754_=_C768 ,C754_=_C769 ,C754_=_C770 ,C754_=_C771 ,\nC754_=_C772 ,C754_=_C773 ,C754_=_C774 ,C754_=_C775 ,C754_=_C777 ,C754_=_C778 ,\nC754_=_C779 ,C754_=_C956 ,C754_=_C969 ,C756_=_C757 ,C756_=_C758 ,C756_=_C759 ,\nC756_=_C761 ,C756_=_C762 ,C756_=_C763 ,C756_=_C764 ,C756_=_C765 ,C756_=_C766 ,\nC756_=_C767 ,C756_=_C768 ,C756_=_C769 ,C756_=_C770 ,C756_=_C771 ,C756_=_C772 ,\nC756_=_C773 ,C756_=_C774 ,C756_=_C775 ,C756_=_C777 ,C756_=_C778 ,C756_=_C779 ,\nC756_=_C1396 ,C757_=_C758 ,C757_=_C759 ,C757_=_C761 ,C757_=_C762 ,C757_=_C763 ,\nC757_=_C764 ,C757_=_C765 ,C757_=_C766 ,C757_=_C767 ,C757_=_C768 ,C757_=_C769 ,\nC757_=_C770 ,C757_=_C771 ,C757_=_C772 ,C757_=_C773 ,C757_=_C774 ,C757_=_C775 ,\nC757_=_C777 ,C757_=_C778 ,C757_=_C779 ,C757_=_C1421 ,C757_=_C1484 ,C757_=_C1485 ,\nC757_=_C1486 ,C757_=_C1487 ,C758_=_C759 ,C758_=_C761 ,C758_=_C762 ,C758_=_C763 ,\nC758_=_C764 ,C758_=_C765 ,C758_=_C766 ,C758_=_C767 ,C758_=_C768 ,C758_=_C769 ,\nC758_=_C770 ,C758_=_C771 ,C758_=_C772 ,C758_=_C773 ,C758_=_C774 ,C758_=_C775 ,\nC758_=_C777 ,C758_=_C778 ,C758_=_C779 ,C758_=_C1601 ,C758_=_C1619 ,C758_=_C1621 ,\nC759_=_C761 ,C759_=_C762 ,C759_=_C763 ,C759_=_C764 ,C759_=_C765 ,C759_=_C766 ,\nC759_=_C767 ,C759_=_C768 ,C759_=_C769 ,C759_=_C770 ,C759_=_C771 ,C759_=_C772 ,\nC759_=_C773 ,C759_=_C774 ,C759_=_C775 ,C759_=_C777 ,C759_=_C778 ,C759_=_C779 ,\nC759_=_C1712 ,C759_=_C1727 ,C761_=_C762 ,C761_=_C763 ,C761_=_C764 ,C761_=_C765 ,\nC761_=_C766 ,C761_=_C767 ,C761_=_C768 ,C761_=_C769 ,C761_=_C770 ,C761_=_C771 ,\nC761_=_C772 ,C761_=_C773 ,C761_=_C774 ,C761_=_C775 ,C761_=_C777 ,C761_=_C778 ,\nC761_=_C779 ,C761_=_C2055 ,C761_=_C2056 ,C761_=_C2059 ,C762_=_C763 ,C762_=_C764 ,\nC762_=_C765 ,C762_=_C766 ,C762_=_C767 ,C762_=_C768 ,C762_=_C769 ,C762_=_C770 ,\nC762_=_C771 ,C762_=_C772 ,C762_=_C773 ,C762_=_C774 ,C762_=_C775 ,C762_=_C777 ,\nC762_=_C778 ,C762_=_C779 ,C762_=_C1087 ,C762_=_C1428 ,C763_=_C764 ,C763_=_C765 ,\nC763_=_C766 ,C763_=_C767 ,C763_=_C768 ,C763_=_C769 ,C763_=_C770 ,C763_=_C771 ,\nC763_=_C772 ,C763_=_C773 ,C763_=_C774 ,C763_=_C775 ,C763_=_C777 ,C763_=_C778 ,\nC763_=_C779 ,C763_=_C1734 ,C764_=_C765 ,C764_=_C766 ,C764_=_C767 ,C764_=_C768 ,\nC764_=_C769 ,C764_=_C770 ,C764_=_C771 ,C764_=_C772 ,C764_=_C773 ,C764_=_C774 ,\nC764_=_C775 ,C764_=_C777 ,C764_=_C778 ,C764_=_C779 ,C764_=_C1735 ,C765_=_C766 ,\nC765_=_C767 ,C765_=_C768 ,C765_=_C769 ,C765_=_C770 ,C765_=_C771 ,C765_=_C772 ,\nC765_=_C773 ,C765_=_C774 ,C765_=_C775 ,C765_=_C777 ,C765_=_C778 ,C765_=_C779 ,\nC765_=_C3187 ,C765_=_C3188 ,C765_=_C3193 ,C766_=_C767 ,C766_=_C768 ,C766_=_C769 ,\nC766_=_C770 ,C766_=_C771 ,C766_=_C772 ,C766_=_C773 ,C766_=_C774 ,C766_=_C775 ,\nC766_=_C777 ,C766_=_C778 ,C766_=_C779 ,C767_=_C768 ,C767_=_C769 ,C767_=_C770 ,\nC767_=_C771 ,C767_=_C772 ,C767_=_C773 ,C767_=_C774 ,C767_=_C775 ,C767_=_C777 ,\nC767_=_C778 ,C767_=_C779 ,C767_=_C932 ,C767_=_C1090 ,C767_=_C1432 ,C767_=_C1737 ,\nC767_=_C3429 ,C768_=_C769 ,C768_=_C770 ,C768_=_C771 ,C768_=_C772 ,C768_=_C773 ,\nC768_=_C774 ,C768_=_C775 ,C768_=_C777 ,C768_=_C778 ,C768_=_C779 ,C768_=_C933 ,\nC768_=_C3468 ,C769_=_C770 ,C769_=_C771 ,C769_=_C772 ,C769_=_C773 ,C769_=_C774 ,\nC769_=_C775 ,C769_=_C777 ,C769_=_C778 ,C769_=_C779 ,C769_=_C1738 ,C770_=_C771 ,\nC770_=_C772 ,C770_=_C773 ,C770_=_C774 ,C770_=_C775 ,C770_=_C777 ,C770_=_C778 ,\nC770_=_C779 ,C770_=_C934 ,C770_=_C1091 ,C770_=_C3587 ,C771_=_C772 ,C771_=_C773 ,\nC771_=_C774 ,C771_=_C775 ,C771_=_C777 ,C771_=_C778 ,C771_=_C779 ,C771_=_C1739 ,\nC771_=_C3608 ,C772_=_C773 ,C772_=_C774 ,C772_=_C775 ,C772_=_C777 ,C772_=_C778 ,\nC772_=_C779 ,C772_=_C937 ,C772_=_C1093 ,C772_=_C3698 ,C773_=_C774 ,C773_=_C775 ,\nC773_=_C777 ,C773_=_C778 ,C773_=_C779 ,C774_=_C775 ,C774_=_C777 ,C774_=_C778 ,\nC774_=_C779 ,C774_=_C940 ,C774_=_C1095 ,C774_=_C3842 ,C775_=_C777 ,C775_=_C778 ,\nC775_=_C779 ,C777_=_C778 ,C777_=_C779 ,C777_=_C1742 ,C777_=_C4027 ,C777_=_C4033 ,\nC778_=_C779 ,C778_=_C948 ,C778_=_C1101 ,C778_=_C3914 ,C779_=_C1442 ,C779_=_C1746 ,\nC798_=_C969 ,C798_=_C1136 ,C798_=_C1523 ,C798_=_C1780 ,C798_=_C1976 ,C798_=_C2020 ,\nC798_=_C2055 ,C798_=_C2072 ,C798_=_C2278 ,C798_=_C2369 ,C798_=_C2440 ,C798_=_C2654 ,\nC798_=_C3187 ,C798_=_C3286 ,C798_=_C3325 ,C798_=_C3511 ,C798_=_C3712 ,C798_=_C3812 ,\nC798_=_C3814 ,C798_=_C3815 ,C798_=_C3816 ,C806_=_C822 ,C806_=_C827 ,C806_=_C903 ,\nC806_=_C1003 ,C806_=_C1081 ,C806_=_C1082 ,C806_=_C1084 ,C806_=_C1085 ,C806_=_C1086 ,\nC806_=_C1087 ,C806_=_C1088 ,C806_=_C1089 ,C806_=_C1090 ,C806_=_C1091 ,C806_=_C1092 ,\nC806_=_C1093 ,C806_=_C1094 ,C806_=_C1095 ,C806_=_C1097 ,C806_=_C1098 ,C806_=_C1099 ,\nC806_=_C1101 ,C822_=_C827 ,C822_=_C1162 ,C822_=_C1309 ,C822_=_C1635 ,C822_=_C2021 ,\nC822_=_C2337 ,C822_=_C2441 ,C822_=_C2473 ,C822_=_C2655 ,C822_=_C2791 ,C822_=_C2937 ,\nC822_=_C3188 ,C822_=_C3287 ,C822_=_C3338 ,C822_=_C3512 ,C822_=_C3752 ,C822_=_C3817 ,\nC822_=_C3819 ,C822_=_C3820 ,C822_=_C3822 ,C822_=_C3823 ,C822_=_C3824 ,C822_=_C3825 ,\nC827_=_C925 ,C827_=_C1167 ,C827_=_C1807 ,C827_=_C1830 ,C827_=_C2267 ,C827_=_C2359 ,\nC827_=_C2563 ,C827_=_C2962 ,C827_=_C3003 ,C827_=_C3112 ,C827_=_C3279 ,C827_=_C3304 ,\nC827_=_C3413 ,C827_=_C3638 ,C827_=_C3761 ,C827_=_C3781 ,C827_=_C3794 ,C827_=_C3937 ,\nC827_=_C3974 ,C827_=_C4005 ,C827_=_C4064 ,C827_=_C4065 ,C827_=_C4066 ,C827_=_C4067 ,\nC903_=_C925 ,C903_=_C1003 ,C903_=_C1081 ,C903_=_C1082 ,C903_=_C1084 ,C903_=_C1085 ,\nC903_=_C1086 ,C903_=_C1087 ,C903_=_C1088 ,C903_=_C1089 ,C903_=_C1090 ,C903_=_C1091 ,\nC903_=_C1092 ,C903_=_C1093 ,C903_=_C1094 ,C903_=_C1095 ,C903_=_C1097 ,C903_=_C1098 ,\nC903_=_C1099 ,C903_=_C1101 ,C925_=_C1167 ,C925_=_C1807 ,C925_=_C1830 ,C925_=_C2267 ,\nC925_=_C2359 ,C925_=_C2563 ,C925_=_C2962 ,C925_=_C3003 ,C925_=_C3112 ,C925_=_C3279 ,\nC925_=_C3304 ,C925_=_C3413 ,C925_=_C3638 ,C925_=_C3761 ,C925_=_C3781 ,C925_=_C3794 ,\nC925_=_C3937 ,C925_=_C3974 ,C925_=_C4005 ,C925_=_C4064 ,C925_=_C4065 ,C925_=_C4066 ,\nC925_=_C4067 ,C929_=_C930 ,C929_=_C931 ,C929_=_C932 ,C929_=_C933 ,C929_=_C934 ,\nC929_=_C935 ,C929_=_C936 ,C929_=_C937 ,C929_=_C938 ,C929_=_C939 ,C929_=_C940 ,\nC929_=_C941 ,C929_=_C942 ,C929_=_C943 ,C929_=_C945 ,C929_=_C947 ,C929_=_C948 ,\nC929_=_C949 ,C929_=_C950 ,C929_=_C951 ,C930_=_C931 ,C930_=_C932 ,C930_=_C933 ,\nC930_=_C934 ,C930_=_C935 ,C930_=_C936 ,C930_=_C937 ,C930_=_C938 ,C930_=_C939 ,\nC930_=_C940 ,C930_=_C941 ,C930_=_C942 ,C930_=_C943 ,C930_=_C945 ,C930_=_C947 ,\nC930_=_C948 ,C930_=_C949 ,C930_=_C950 ,C930_=_C951 ,C930_=_C2709 ,C930_=_C2711 ,\nC931_=_C932 ,C931_=_C933 ,C931_=_C934 ,C931_=_C935 ,C931_=_C936 ,C931_=_C937 ,\nC931_=_C938 ,C931_=_C939 ,C931_=_C940 ,C931_=_C941 ,C931_=_C942 ,C931_=_C943 ,\nC931_=_C945 ,C931_=_C947 ,C931_=_C948 ,C931_=_C949 ,C931_=_C950 ,C931_=_C951 ,\nC932_=_C933 ,C932_=_C934 ,C932_=_C935 ,C932_=_C936 ,C932_=_C937 ,C932_=_C938 ,\nC932_=_C939 ,C932_=_C940 ,C932_=_C941 ,C932_=_C942 ,C932_=_C943 ,C932_=_C945 ,\nC932_=_C947 ,C932_=_C948 ,C932_=_C949 ,C932_=_C950 ,C932_=_C951 ,C932_=_C1090 ,\nC932_=_C1432 ,C932_=_C1737 ,C932_=_C3429 ,C933_=_C934 ,C933_=_C935 ,C933_=_C936 ,\nC933_=_C937 ,C933_=_C938 ,C933_=_C939 ,C933_=_C940 ,C933_=_C941 ,C933_=_C942 ,\nC933_=_C943 ,C933_=_C945 ,C933_=_C947 ,C933_=_C948 ,C933_=_C949 ,C933_=_C950 ,\nC933_=_C951 ,C933_=_C3468 ,C934_=_C935 ,C934_=_C936 ,C934_=_C937 ,C934_=_C938 ,\nC934_=_C939 ,C934_=_C940 ,C934_=_C941 ,C934_=_C942 ,C934_=_C943 ,C934_=_C945 ,\nC934_=_C947 ,C934_=_C948 ,C934_=_C949 ,C934_=_C950 ,C934_=_C951 ,C934_=_C1091 ,\nC934_=_C3587 ,C935_=_C936 ,C935_=_C937</w:t>
      </w:r>
    </w:p>
    <w:p>
      <w:pPr>
        <w:pStyle w:val="PreformattedText"/>
        <w:bidi w:val="0"/>
        <w:spacing w:before="0" w:after="0"/>
        <w:jc w:val="left"/>
        <w:rPr/>
      </w:pPr>
      <w:r>
        <w:rPr/>
        <w:t xml:space="preserve"> </w:t>
      </w:r>
      <w:r>
        <w:rPr/>
        <w:t>,C935_=_C938 ,C935_=_C939 ,C935_=_C940 ,\nC935_=_C941 ,C935_=_C942 ,C935_=_C943 ,C935_=_C945 ,C935_=_C947 ,C935_=_C948 ,\nC935_=_C949 ,C935_=_C950 ,C935_=_C951 ,C936_=_C937 ,C936_=_C938 ,C936_=_C939 ,\nC936_=_C940 ,C936_=_C941 ,C936_=_C942 ,C936_=_C943 ,C936_=_C945 ,C936_=_C947 ,\nC936_=_C948 ,C936_=_C949 ,C936_=_C950 ,C936_=_C951 ,C936_=_C3680 ,C937_=_C938 ,\nC937_=_C939 ,C937_=_C940 ,C937_=_C941 ,C937_=_C942 ,C937_=_C943 ,C937_=_C945 ,\nC937_=_C947 ,C937_=_C948 ,C937_=_C949 ,C937_=_C950 ,C937_=_C951 ,C937_=_C1093 ,\nC937_=_C3698 ,C938_=_C939 ,C938_=_C940 ,C938_=_C941 ,C938_=_C942 ,C938_=_C943 ,\nC938_=_C945 ,C938_=_C947 ,C938_=_C948 ,C938_=_C949 ,C938_=_C950 ,C938_=_C951 ,\nC938_=_C3723 ,C939_=_C940 ,C939_=_C941 ,C939_=_C942 ,C939_=_C943 ,C939_=_C945 ,\nC939_=_C947 ,C939_=_C948 ,C939_=_C949 ,C939_=_C950 ,C939_=_C951 ,C939_=_C3771 ,\nC940_=_C941 ,C940_=_C942 ,C940_=_C943 ,C940_=_C945 ,C940_=_C947 ,C940_=_C948 ,\nC940_=_C949 ,C940_=_C950 ,C940_=_C951 ,C940_=_C1095 ,C940_=_C3842 ,C941_=_C942 ,\nC941_=_C943 ,C941_=_C945 ,C941_=_C947 ,C941_=_C948 ,C941_=_C949 ,C941_=_C950 ,\nC941_=_C951 ,C941_=_C3877 ,C942_=_C943 ,C942_=_C945 ,C942_=_C947 ,C942_=_C948 ,\nC942_=_C949 ,C942_=_C950 ,C942_=_C951 ,C942_=_C3856 ,C943_=_C945 ,C943_=_C947 ,\nC943_=_C948 ,C943_=_C949 ,C943_=_C950 ,C943_=_C951 ,C943_=_C1434 ,C943_=_C3898 ,\nC943_=_C3899 ,C943_=_C3902 ,C943_=_C3904 ,C943_=_C3905 ,C943_=_C3908 ,C945_=_C947 ,\nC945_=_C948 ,C945_=_C949 ,C945_=_C950 ,C945_=_C951 ,C945_=_C3477 ,C945_=_C3974 ,\nC947_=_C948 ,C947_=_C949 ,C947_=_C950 ,C947_=_C951 ,C947_=_C4006 ,C948_=_C949 ,\nC948_=_C950 ,C948_=_C951 ,C948_=_C1101 ,C948_=_C3914 ,C949_=_C950 ,C949_=_C951 ,\nC949_=_C3915 ,C949_=_C4008 ,C950_=_C951 ,C956_=_C969 ,C956_=_C1125 ,C956_=_C1174 ,\nC956_=_C1396 ,C956_=_C1555 ,C956_=_C1601 ,C956_=_C1712 ,C956_=_C1734 ,C956_=_C1735 ,\nC956_=_C1736 ,C956_=_C1737 ,C956_=_C1738 ,C956_=_C1739 ,C956_=_C1740 ,C956_=_C1741 ,\nC956_=_C1742 ,C956_=_C1743 ,C956_=_C1744 ,C956_=_C1745 ,C956_=_C1746 ,C969_=_C1136 ,\nC969_=_C1523 ,C969_=_C1780 ,C969_=_C1976 ,C969_=_C2020 ,C969_=_C2055 ,C969_=_C2072 ,\nC969_=_C2278 ,C969_=_C2369 ,C969_=_C2440 ,C969_=_C2654 ,C969_=_C3187 ,C969_=_C3286 ,\nC969_=_C3325 ,C969_=_C3511 ,C969_=_C3712 ,C969_=_C3812 ,C969_=_C3814 ,C969_=_C3815 ,\nC969_=_C3816 ,C1003_=_C1006 ,C1003_=_C1081 ,C1003_=_C1082 ,C1003_=_C1084 ,C1003_=_C1085 ,\nC1003_=_C1086 ,C1003_=_C1087 ,C1003_=_C1088 ,C1003_=_C1089 ,C1003_=_C1090 ,C1003_=_C1091 ,\nC1003_=_C1092 ,C1003_=_C1093 ,C1003_=_C1094 ,C1003_=_C1095 ,C1003_=_C1097 ,C1003_=_C1098 ,\nC1003_=_C1099 ,C1003_=_C1101 ,C1006_=_C1123 ,C1006_=_C1171 ,C1006_=_C1294 ,C1006_=_C1366 ,\nC1006_=_C1421 ,C1006_=_C1422 ,C1006_=_C1424 ,C1006_=_C1425 ,C1006_=_C1426 ,C1006_=_C1427 ,\nC1006_=_C1428 ,C1006_=_C1429 ,C1006_=_C1430 ,C1006_=_C1431 ,C1006_=_C1432 ,C1006_=_C1433 ,\nC1006_=_C1434 ,C1006_=_C1436 ,C1006_=_C1439 ,C1006_=_C1441 ,C1006_=_C1442 ,C1081_=_C1082 ,\nC1081_=_C1084 ,C1081_=_C1085 ,C1081_=_C1086 ,C1081_=_C1087 ,C1081_=_C1088 ,C1081_=_C1089 ,\nC1081_=_C1090 ,C1081_=_C1091 ,C1081_=_C1092 ,C1081_=_C1093 ,C1081_=_C1094 ,C1081_=_C1095 ,\nC1081_=_C1097 ,C1081_=_C1098 ,C1081_=_C1099 ,C1081_=_C1101 ,C1081_=_C1162 ,C1081_=_C1167 ,\nC1082_=_C1084 ,C1082_=_C1085 ,C1082_=_C1086 ,C1082_=_C1087 ,C1082_=_C1088 ,C1082_=_C1089 ,\nC1082_=_C1090 ,C1082_=_C1091 ,C1082_=_C1092 ,C1082_=_C1093 ,C1082_=_C1094 ,C1082_=_C1095 ,\nC1082_=_C1097 ,C1082_=_C1098 ,C1082_=_C1099 ,C1082_=_C1101 ,C1082_=_C1294 ,C1082_=_C1309 ,\nC1084_=_C1085 ,C1084_=_C1086 ,C1084_=_C1087 ,C1084_=_C1088 ,C1084_=_C1089 ,C1084_=_C1090 ,\nC1084_=_C1091 ,C1084_=_C1092 ,C1084_=_C1093 ,C1084_=_C1094 ,C1084_=_C1095 ,C1084_=_C1097 ,\nC1084_=_C1098 ,C1084_=_C1099 ,C1084_=_C1101 ,C1084_=_C1424 ,C1084_=_C1907 ,C1084_=_C1910 ,\nC1085_=_C1086 ,C1085_=_C1087 ,C1085_=_C1088 ,C1085_=_C1089 ,C1085_=_C1090 ,C1085_=_C1091 ,\nC1085_=_C1092 ,C1085_=_C1093 ,C1085_=_C1094 ,C1085_=_C1095 ,C1085_=_C1097 ,C1085_=_C1098 ,\nC1085_=_C1099 ,C1085_=_C1101 ,C1085_=_C1425 ,C1086_=_C1087 ,C1086_=_C1088 ,C1086_=_C1089 ,\nC1086_=_C1090 ,C1086_=_C1091 ,C1086_=_C1092 ,C1086_=_C1093 ,C1086_=_C1094 ,C1086_=_C1095 ,\nC1086_=_C1097 ,C1086_=_C1098 ,C1086_=_C1099 ,C1086_=_C1101 ,C1086_=_C1426 ,C1087_=_C1088 ,\nC1087_=_C1089 ,C1087_=_C1090 ,C1087_=_C1091 ,C1087_=_C1092 ,C1087_=_C1093 ,C1087_=_C1094 ,\nC1087_=_C1095 ,C1087_=_C1097 ,C1087_=_C1098 ,C1087_=_C1099 ,C1087_=_C1101 ,C1087_=_C1428 ,\nC1088_=_C1089 ,C1088_=_C1090 ,C1088_=_C1091 ,C1088_=_C1092 ,C1088_=_C1093 ,C1088_=_C1094 ,\nC1088_=_C1095 ,C1088_=_C1097 ,C1088_=_C1098 ,C1088_=_C1099 ,C1088_=_C1101 ,C1088_=_C2267 ,\nC1089_=_C1090 ,C1089_=_C1091 ,C1089_=_C1092 ,C1089_=_C1093 ,C1089_=_C1094 ,C1089_=_C1095 ,\nC1089_=_C1097 ,C1089_=_C1098 ,C1089_=_C1099 ,C1089_=_C1101 ,C1089_=_C2359 ,C1090_=_C1091 ,\nC1090_=_C1092 ,C1090_=_C1093 ,C1090_=_C1094 ,C1090_=_C1095 ,C1090_=_C1097 ,C1090_=_C1098 ,\nC1090_=_C1099 ,C1090_=_C1101 ,C1090_=_C1432 ,C1090_=_C1737 ,C1090_=_C3429 ,C1091_=_C1092 ,\nC1091_=_C1093 ,C1091_=_C1094 ,C1091_=_C1095 ,C1091_=_C1097 ,C1091_=_C1098 ,C1091_=_C1099 ,\nC1091_=_C1101 ,C1091_=_C3587 ,C1092_=_C1093 ,C1092_=_C1094 ,C1092_=_C1095 ,C1092_=_C1097 ,\nC1092_=_C1098 ,C1092_=_C1099 ,C1092_=_C1101 ,C1092_=_C1433 ,C1092_=_C3651 ,C1093_=_C1094 ,\nC1093_=_C1095 ,C1093_=_C1097 ,C1093_=_C1098 ,C1093_=_C1099 ,C1093_=_C1101 ,C1093_=_C3698 ,\nC1094_=_C1095 ,C1094_=_C1097 ,C1094_=_C1098 ,C1094_=_C1099 ,C1094_=_C1101 ,C1094_=_C3752 ,\nC1094_=_C3759 ,C1094_=_C3761 ,C1095_=_C1097 ,C1095_=_C1098 ,C1095_=_C1099 ,C1095_=_C1101 ,\nC1095_=_C3842 ,C1097_=_C1098 ,C1097_=_C1099 ,C1097_=_C1101 ,C1097_=_C4005 ,C1098_=_C1099 ,\nC1098_=_C1101 ,C1098_=_C1436 ,C1099_=_C1101 ,C1099_=_C3814 ,C1099_=_C3822 ,C1099_=_C3912 ,\nC1099_=_C4064 ,C1101_=_C3914 ,C1119_=_C1389 ,C1119_=_C1485 ,C1119_=_C1621 ,C1119_=_C1687 ,\nC1119_=_C1764 ,C1119_=_C1910 ,C1119_=_C1963 ,C1119_=_C2138 ,C1119_=_C2711 ,C1119_=_C2728 ,\nC1119_=_C2744 ,C1119_=_C2941 ,C1119_=_C3237 ,C1119_=_C3291 ,C1119_=_C3319 ,C1119_=_C3412 ,\nC1119_=_C3421 ,C1119_=_C3545 ,C1119_=_C3602 ,C1119_=_C3904 ,C1119_=_C4033 ,C1119_=_C4053 ,\nC1123_=_C1125 ,C1123_=_C1136 ,C1123_=_C1137 ,C1123_=_C1140 ,C1123_=_C1171 ,C1123_=_C1294 ,\nC1123_=_C1366 ,C1123_=_C1421 ,C1123_=_C1422 ,C1123_=_C1424 ,C1123_=_C1425 ,C1123_=_C1426 ,\nC1123_=_C1427 ,C1123_=_C1428 ,C1123_=_C1429 ,C1123_=_C1430 ,C1123_=_C1431 ,C1123_=_C1432 ,\nC1123_=_C1433 ,C1123_=_C1434 ,C1123_=_C1436 ,C1123_=_C1439 ,C1123_=_C1441 ,C1123_=_C1442 ,\nC1125_=_C1136 ,C1125_=_C1137 ,C1125_=_C1140 ,C1125_=_C1174 ,C1125_=_C1396 ,C1125_=_C1555 ,\nC1125_=_C1601 ,C1125_=_C1712 ,C1125_=_C1734 ,C1125_=_C1735 ,C1125_=_C1736 ,C1125_=_C1737 ,\nC1125_=_C1738 ,C1125_=_C1739 ,C1125_=_C1740 ,C1125_=_C1741 ,C1125_=_C1742 ,C1125_=_C1743 ,\nC1125_=_C1744 ,C1125_=_C1745 ,C1125_=_C1746 ,C1136_=_C1137 ,C1136_=_C1140 ,C1136_=_C1523 ,\nC1136_=_C1780 ,C1136_=_C1976 ,C1136_=_C2020 ,C1136_=_C2055 ,C1136_=_C2072 ,C1136_=_C2278 ,\nC1136_=_C2369 ,C1136_=_C2440 ,C1136_=_C2654 ,C1136_=_C3187 ,C1136_=_C3286 ,C1136_=_C3325 ,\nC1136_=_C3511 ,C1136_=_C3712 ,C1136_=_C3812 ,C1136_=_C3814 ,C1136_=_C3815 ,C1136_=_C3816 ,\nC1137_=_C1140 ,C1137_=_C1333 ,C1137_=_C1727 ,C1137_=_C1781 ,C1137_=_C1871 ,C1137_=_C1938 ,\nC1137_=_C1977 ,C1137_=_C2056 ,C1137_=_C2073 ,C1137_=_C2425 ,C1137_=_C2665 ,C1137_=_C3058 ,\nC1137_=_C3203 ,C1137_=_C3326 ,C1137_=_C3438 ,C1137_=_C3713 ,C1137_=_C3856 ,C1137_=_C3857 ,\nC1137_=_C3858 ,C1137_=_C3859 ,C1137_=_C3861 ,C1137_=_C3862 ,C1137_=_C3864 ,C1137_=_C3865 ,\nC1137_=_C3866 ,C1140_=_C1390 ,C1140_=_C1486 ,C1140_=_C1982 ,C1140_=_C2059 ,C1140_=_C2076 ,\nC1140_=_C2139 ,C1140_=_C2480 ,C1140_=_C2745 ,C1140_=_C2798 ,C1140_=_C2942 ,C1140_=_C3193 ,\nC1140_=_C3329 ,C1140_=_C3716 ,C1140_=_C3759 ,C1140_=_C3838 ,C1140_=_C3905 ,C1140_=_C3946 ,\nC1140_=_C3970 ,C1140_=_C3985 ,C1140_=_C4057 ,C1140_=_C4059 ,C1162_=_C1167 ,C1162_=_C1309 ,\nC1162_=_C1635 ,C1162_=_C2021 ,C1162_=_C2337 ,C1162_=_C2441 ,C1162_=_C2473 ,C1162_=_C2655 ,\nC1162_=_C2791 ,C1162_=_C2937 ,C1162_=_C3188 ,C1162_=_C3287 ,C1162_=_C3338 ,C1162_=_C3512 ,\nC1162_=_C3752 ,C1162_=_C3817 ,C1162_=_C3819 ,C1162_=_C3820 ,C1162_=_C3822 ,C1162_=_C3823 ,\nC1162_=_C3824 ,C1162_=_C3825 ,C1167_=_C1807 ,C1167_=_C1830 ,C1167_=_C2267 ,C1167_=_C2359 ,\nC1167_=_C2563 ,C1167_=_C2962 ,C1167_=_C3003 ,C1167_=_C3112 ,C1167_=_C3279 ,C1167_=_C3304 ,\nC1167_=_C3413 ,C1167_=_C3638 ,C1167_=_C3761 ,C1167_=_C3781 ,C1167_=_C3794 ,C1167_=_C3937 ,\nC1167_=_C3974 ,C1167_=_C4005 ,C1167_=_C4064 ,C1167_=_C4065 ,C1167_=_C4066 ,C1167_=_C4067 ,\nC1171_=_C1174 ,C1171_=_C1294 ,C1171_=_C1366 ,C1171_=_C1421 ,C1171_=_C1422 ,C1171_=_C1424 ,\nC1171_=_C1425 ,C1171_=_C1426 ,C1171_=_C1427 ,C1171_=_C1428 ,C1171_=_C1429 ,C1171_=_C1430 ,\nC1171_=_C1431 ,C1171_=_C1432 ,C1171_=_C1433 ,C1171_=_C1434 ,C1171_=_C1436 ,C1171_=_C1439 ,\nC1171_=_C1441 ,C1171_=_C1442 ,C1174_=_C1396 ,C1174_=_C1555 ,C1174_=_C1601 ,C1174_=_C1712 ,\nC1174_=_C1734 ,C1174_=_C1735 ,C1174_=_C1736 ,C1174_=_C1737 ,C1174_=_C1738 ,C1174_=_C1739 ,\nC1174_=_C1740 ,C1174_=_C1741 ,C1174_=_C1742 ,C1174_=_C1743 ,C1174_=_C1744 ,C1174_=_C1745 ,\nC1174_=_C1746 ,C1294_=_C1309 ,C1294_=_C1366 ,C1294_=_C1421 ,C1294_=_C1422 ,C1294_=_C1424 ,\nC1294_=_C1425 ,C1294_=_C1426 ,C1294_=_C1427 ,C1294_=_C1428 ,C1294_=_C1429 ,C1294_=_C1430 ,\nC1294_=_C1431 ,C1294_=_C1432 ,C1294_=_C1433 ,C1294_=_C1434 ,C1294_=_C1436 ,C1294_=_C1439 ,\nC1294_=_C1441 ,C1294_=_C1442 ,C1309_=_C1635 ,C1309_=_C2021 ,C1309_=_C2337 ,C1309_=_C2441 ,\nC1309_=_C2473 ,C1309_=_C2655 ,C1309_=_C2791 ,C1309_=_C2937 ,C1309_=_C3188 ,C1309_=_C3287 ,\nC1309_=_C3338 ,C1309_=_C3512 ,C1309_=_C3752 ,C1309_=_C3817 ,C1309_=_C3819 ,C1309_=_C3820 ,\nC1309_=_C3822 ,C1309_=_C3823 ,C1309_=_C3824 ,C1309_=_C3825 ,C1333_=_C1727 ,C1333_=_C1781 ,\nC1333_=_C1871 ,C1333_=_C1938 ,C1333_=_C1977 ,C1333_=_C2056 ,C1333_=_C2073 ,C1333_=_C2425 ,\nC1333_=_C2665 ,C1333_=_C3058 ,C1333_=_C3203 ,C1333_=_C3326 ,C1333_=_C3438 ,C1333_=_C3713 ,\nC1333_=_C3856 ,C1333_=_C3857 ,C1333_=_C3858 ,C1333_=_C3859 ,C1333_=_C3861 ,C1333_=_C3862 ,\nC1333_=_C3864</w:t>
      </w:r>
    </w:p>
    <w:p>
      <w:pPr>
        <w:pStyle w:val="PreformattedText"/>
        <w:bidi w:val="0"/>
        <w:spacing w:before="0" w:after="0"/>
        <w:jc w:val="left"/>
        <w:rPr/>
      </w:pPr>
      <w:r>
        <w:rPr/>
        <w:t xml:space="preserve"> </w:t>
      </w:r>
      <w:r>
        <w:rPr/>
        <w:t>,C1333_=_C3865 ,C1333_=_C3866 ,C1366_=_C1388 ,C1366_=_C1389 ,C1366_=_C1390 ,\nC1366_=_C1393 ,C1366_=_C1421 ,C1366_=_C1422 ,C1366_=_C1424 ,C1366_=_C1425 ,C1366_=_C1426 ,\nC1366_=_C1427 ,C1366_=_C1428 ,C1366_=_C1429 ,C1366_=_C1430 ,C1366_=_C1431 ,C1366_=_C1432 ,\nC1366_=_C1433 ,C1366_=_C1434 ,C1366_=_C1436 ,C1366_=_C1439 ,C1366_=_C1441 ,C1366_=_C1442 ,\nC1388_=_C1389 ,C1388_=_C1390 ,C1388_=_C1393 ,C1388_=_C1484 ,C1388_=_C1619 ,C1388_=_C1762 ,\nC1388_=_C1854 ,C1388_=_C1907 ,C1388_=_C1961 ,C1388_=_C2136 ,C1388_=_C2301 ,C1388_=_C2689 ,\nC1388_=_C2725 ,C1388_=_C2742 ,C1388_=_C2782 ,C1388_=_C2940 ,C1388_=_C3092 ,C1388_=_C3235 ,\nC1388_=_C3289 ,C1388_=_C3600 ,C1388_=_C3608 ,C1388_=_C3635 ,C1388_=_C3836 ,C1388_=_C3902 ,\nC1388_=_C4027 ,C1388_=_C4028 ,C1388_=_C4031 ,C1389_=_C1390 ,C1389_=_C1393 ,C1389_=_C1485 ,\nC1389_=_C1621 ,C1389_=_C1687 ,C1389_=_C1764 ,C1389_=_C1910 ,C1389_=_C1963 ,C1389_=_C2138 ,\nC1389_=_C2711 ,C1389_=_C2728 ,C1389_=_C2744 ,C1389_=_C2941 ,C1389_=_C3237 ,C1389_=_C3291 ,\nC1389_=_C3319 ,C1389_=_C3412 ,C1389_=_C3421 ,C1389_=_C3545 ,C1389_=_C3602 ,C1389_=_C3904 ,\nC1389_=_C4033 ,C1389_=_C4053 ,C1390_=_C1393 ,C1390_=_C1486 ,C1390_=_C1982 ,C1390_=_C2059 ,\nC1390_=_C2076 ,C1390_=_C2139 ,C1390_=_C2480 ,C1390_=_C2745 ,C1390_=_C2798 ,C1390_=_C2942 ,\nC1390_=_C3193 ,C1390_=_C3329 ,C1390_=_C3716 ,C1390_=_C3759 ,C1390_=_C3838 ,C1390_=_C3905 ,\nC1390_=_C3946 ,C1390_=_C3970 ,C1390_=_C3985 ,C1390_=_C4057 ,C1390_=_C4059 ,C1393_=_C1487 ,\nC1393_=_C2028 ,C1393_=_C2143 ,C1393_=_C2238 ,C1393_=_C2507 ,C1393_=_C2747 ,C1393_=_C2874 ,\nC1393_=_C2946 ,C1393_=_C3155 ,C1393_=_C3182 ,C1393_=_C3228 ,C1393_=_C3332 ,C1393_=_C3387 ,\nC1393_=_C3771 ,C1393_=_C3908 ,C1393_=_C4063 ,C1396_=_C1555 ,C1396_=_C1601 ,C1396_=_C1712 ,\nC1396_=_C1734 ,C1396_=_C1735 ,C1396_=_C1736 ,C1396_=_C1737 ,C1396_=_C1738 ,C1396_=_C1739 ,\nC1396_=_C1740 ,C1396_=_C1741 ,C1396_=_C1742 ,C1396_=_C1743 ,C1396_=_C1744 ,C1396_=_C1745 ,\nC1396_=_C1746 ,C1421_=_C1422 ,C1421_=_C1424 ,C1421_=_C1425 ,C1421_=_C1426 ,C1421_=_C1427 ,\nC1421_=_C1428 ,C1421_=_C1429 ,C1421_=_C1430 ,C1421_=_C1431 ,C1421_=_C1432 ,C1421_=_C1433 ,\nC1421_=_C1434 ,C1421_=_C1436 ,C1421_=_C1439 ,C1421_=_C1441 ,C1421_=_C1442 ,C1421_=_C1484 ,\nC1421_=_C1485 ,C1421_=_C1486 ,C1421_=_C1487 ,C1422_=_C1424 ,C1422_=_C1425 ,C1422_=_C1426 ,\nC1422_=_C1427 ,C1422_=_C1428 ,C1422_=_C1429 ,C1422_=_C1430 ,C1422_=_C1431 ,C1422_=_C1432 ,\nC1422_=_C1433 ,C1422_=_C1434 ,C1422_=_C1436 ,C1422_=_C1439 ,C1422_=_C1441 ,C1422_=_C1442 ,\nC1422_=_C1555 ,C1424_=_C1425 ,C1424_=_C1426 ,C1424_=_C1427 ,C1424_=_C1428 ,C1424_=_C1429 ,\nC1424_=_C1430 ,C1424_=_C1431 ,C1424_=_C1432 ,C1424_=_C1433 ,C1424_=_C1434 ,C1424_=_C1436 ,\nC1424_=_C1439 ,C1424_=_C1441 ,C1424_=_C1442 ,C1424_=_C1907 ,C1424_=_C1910 ,C1425_=_C1426 ,\nC1425_=_C1427 ,C1425_=_C1428 ,C1425_=_C1429 ,C1425_=_C1430 ,C1425_=_C1431 ,C1425_=_C1432 ,\nC1425_=_C1433 ,C1425_=_C1434 ,C1425_=_C1436 ,C1425_=_C1439 ,C1425_=_C1441 ,C1425_=_C1442 ,\nC1426_=_C1427 ,C1426_=_C1428 ,C1426_=_C1429 ,C1426_=_C1430 ,C1426_=_C1431 ,C1426_=_C1432 ,\nC1426_=_C1433 ,C1426_=_C1434 ,C1426_=_C1436 ,C1426_=_C1439 ,C1426_=_C1441 ,C1426_=_C1442 ,\nC1427_=_C1428 ,C1427_=_C1429 ,C1427_=_C1430 ,C1427_=_C1431 ,C1427_=_C1432 ,C1427_=_C1433 ,\nC1427_=_C1434 ,C1427_=_C1436 ,C1427_=_C1439 ,C1427_=_C1441 ,C1427_=_C1442 ,C1427_=_C2136 ,\nC1427_=_C2138 ,C1427_=_C2139 ,C1427_=_C2143 ,C1428_=_C1429 ,C1428_=_C1430 ,C1428_=_C1431 ,\nC1428_=_C1432 ,C1428_=_C1433 ,C1428_=_C1434 ,C1428_=_C1436 ,C1428_=_C1439 ,C1428_=_C1441 ,\nC1428_=_C1442 ,C1429_=_C1430 ,C1429_=_C1431 ,C1429_=_C1432 ,C1429_=_C1433 ,C1429_=_C1434 ,\nC1429_=_C1436 ,C1429_=_C1439 ,C1429_=_C1441 ,C1429_=_C1442 ,C1429_=_C2742 ,C1429_=_C2744 ,\nC1429_=_C2745 ,C1429_=_C2747 ,C1430_=_C1431 ,C1430_=_C1432 ,C1430_=_C1433 ,C1430_=_C1434 ,\nC1430_=_C1436 ,C1430_=_C1439 ,C1430_=_C1441 ,C1430_=_C1442 ,C1430_=_C2937 ,C1430_=_C2940 ,\nC1430_=_C2941 ,C1430_=_C2942 ,C1430_=_C2946 ,C1431_=_C1432 ,C1431_=_C1433 ,C1431_=_C1434 ,\nC1431_=_C1436 ,C1431_=_C1439 ,C1431_=_C1441 ,C1431_=_C1442 ,C1431_=_C1736 ,C1431_=_C3235 ,\nC1431_=_C3237 ,C1432_=_C1433 ,C1432_=_C1434 ,C1432_=_C1436 ,C1432_=_C1439 ,C1432_=_C1441 ,\nC1432_=_C1442 ,C1432_=_C1737 ,C1432_=_C3429 ,C1433_=_C1434 ,C1433_=_C1436 ,C1433_=_C1439 ,\nC1433_=_C1441 ,C1433_=_C1442 ,C1433_=_C3651 ,C1434_=_C1436 ,C1434_=_C1439 ,C1434_=_C1441 ,\nC1434_=_C1442 ,C1434_=_C3898 ,C1434_=_C3899 ,C1434_=_C3902 ,C1434_=_C3904 ,C1434_=_C3905 ,\nC1434_=_C3908 ,C1436_=_C1439 ,C1436_=_C1441 ,C1436_=_C1442 ,C1439_=_C1441 ,C1439_=_C1442 ,\nC1439_=_C1743 ,C1441_=_C1442 ,C1441_=_C1745 ,C1441_=_C3866 ,C1442_=_C1746 ,C1484_=_C1485 ,\nC1484_=_C1486 ,C1484_=_C1487 ,C1484_=_C1619 ,C1484_=_C1762 ,C1484_=_C1854 ,C1484_=_C1907 ,\nC1484_=_C1961 ,C1484_=_C2136 ,C1484_=_C2301 ,C1484_=_C2689 ,C1484_=_C2725 ,C1484_=_C2742 ,\nC1484_=_C2782 ,C1484_=_C2940 ,C1484_=_C3092 ,C1484_=_C3235 ,C1484_=_C3289 ,C1484_=_C3600 ,\nC1484_=_C3608 ,C1484_=_C3635 ,C1484_=_C3836 ,C1484_=_C3902 ,C1484_=_C4027 ,C1484_=_C4028 ,\nC1484_=_C4031 ,C1485_=_C1486 ,C1485_=_C1487 ,C1485_=_C1621 ,C1485_=_C1687 ,C1485_=_C1764 ,\nC1485_=_C1910 ,C1485_=_C1963 ,C1485_=_C2138 ,C1485_=_C2711 ,C1485_=_C2728 ,C1485_=_C2744 ,\nC1485_=_C2941 ,C1485_=_C3237 ,C1485_=_C3291 ,C1485_=_C3319 ,C1485_=_C3412 ,C1485_=_C3421 ,\nC1485_=_C3545 ,C1485_=_C3602 ,C1485_=_C3904 ,C1485_=_C4033 ,C1485_=_C4053 ,C1486_=_C1487 ,\nC1486_=_C1982 ,C1486_=_C2059 ,C1486_=_C2076 ,C1486_=_C2139 ,C1486_=_C2480 ,C1486_=_C2745 ,\nC1486_=_C2798 ,C1486_=_C2942 ,C1486_=_C3193 ,C1486_=_C3329 ,C1486_=_C3716 ,C1486_=_C3759 ,\nC1486_=_C3838 ,C1486_=_C3905 ,C1486_=_C3946 ,C1486_=_C3970 ,C1486_=_C3985 ,C1486_=_C4057 ,\nC1486_=_C4059 ,C1487_=_C2028 ,C1487_=_C2143 ,C1487_=_C2238 ,C1487_=_C2507 ,C1487_=_C2747 ,\nC1487_=_C2874 ,C1487_=_C2946 ,C1487_=_C3155 ,C1487_=_C3182 ,C1487_=_C3228 ,C1487_=_C3332 ,\nC1487_=_C3387 ,C1487_=_C3771 ,C1487_=_C3908 ,C1487_=_C4063 ,C1523_=_C1780 ,C1523_=_C1976 ,\nC1523_=_C2020 ,C1523_=_C2055 ,C1523_=_C2072 ,C1523_=_C2278 ,C1523_=_C2369 ,C1523_=_C2440 ,\nC1523_=_C2654 ,C1523_=_C3187 ,C1523_=_C3286 ,C1523_=_C3325 ,C1523_=_C3511 ,C1523_=_C3712 ,\nC1523_=_C3812 ,C1523_=_C3814 ,C1523_=_C3815 ,C1523_=_C3816 ,C1555_=_C1601 ,C1555_=_C1712 ,\nC1555_=_C1734 ,C1555_=_C1735 ,C1555_=_C1736 ,C1555_=_C1737 ,C1555_=_C1738 ,C1555_=_C1739 ,\nC1555_=_C1740 ,C1555_=_C1741 ,C1555_=_C1742 ,C1555_=_C1743 ,C1555_=_C1744 ,C1555_=_C1745 ,\nC1555_=_C1746 ,C1601_=_C1619 ,C1601_=_C1621 ,C1601_=_C1712 ,C1601_=_C1734 ,C1601_=_C1735 ,\nC1601_=_C1736 ,C1601_=_C1737 ,C1601_=_C1738 ,C1601_=_C1739 ,C1601_=_C1740 ,C1601_=_C1741 ,\nC1601_=_C1742 ,C1601_=_C1743 ,C1601_=_C1744 ,C1601_=_C1745 ,C1601_=_C1746 ,C1619_=_C1621 ,\nC1619_=_C1762 ,C1619_=_C1854 ,C1619_=_C1907 ,C1619_=_C1961 ,C1619_=_C2136 ,C1619_=_C2301 ,\nC1619_=_C2689 ,C1619_=_C2725 ,C1619_=_C2742 ,C1619_=_C2782 ,C1619_=_C2940 ,C1619_=_C3092 ,\nC1619_=_C3235 ,C1619_=_C3289 ,C1619_=_C3600 ,C1619_=_C3608 ,C1619_=_C3635 ,C1619_=_C3836 ,\nC1619_=_C3902 ,C1619_=_C4027 ,C1619_=_C4028 ,C1619_=_C4031 ,C1621_=_C1687 ,C1621_=_C1764 ,\nC1621_=_C1910 ,C1621_=_C1963 ,C1621_=_C2138 ,C1621_=_C2711 ,C1621_=_C2728 ,C1621_=_C2744 ,\nC1621_=_C2941 ,C1621_=_C3237 ,C1621_=_C3291 ,C1621_=_C3319 ,C1621_=_C3412 ,C1621_=_C3421 ,\nC1621_=_C3545 ,C1621_=_C3602 ,C1621_=_C3904 ,C1621_=_C4033 ,C1621_=_C4053 ,C1635_=_C2021 ,\nC1635_=_C2337 ,C1635_=_C2441 ,C1635_=_C2473 ,C1635_=_C2655 ,C1635_=_C2791 ,C1635_=_C2937 ,\nC1635_=_C3188 ,C1635_=_C3287 ,C1635_=_C3338 ,C1635_=_C3512 ,C1635_=_C3752 ,C1635_=_C3817 ,\nC1635_=_C3819 ,C1635_=_C3820 ,C1635_=_C3822 ,C1635_=_C3823 ,C1635_=_C3824 ,C1635_=_C3825 ,\nC1686_=_C1687 ,C1686_=_C1806 ,C1686_=_C2236 ,C1686_=_C2392 ,C1686_=_C2669 ,C1686_=_C2709 ,\nC1686_=_C2814 ,C1686_=_C3063 ,C1686_=_C3207 ,C1686_=_C3354 ,C1686_=_C3468 ,C1686_=_C3594 ,\nC1686_=_C3651 ,C1686_=_C3680 ,C1686_=_C3723 ,C1686_=_C3877 ,C1686_=_C3899 ,C1686_=_C3991 ,\nC1686_=_C3997 ,C1686_=_C4006 ,C1686_=_C4007 ,C1686_=_C4008 ,C1686_=_C4009 ,C1687_=_C1764 ,\nC1687_=_C1910 ,C1687_=_C1963 ,C1687_=_C2138 ,C1687_=_C2711 ,C1687_=_C2728 ,C1687_=_C2744 ,\nC1687_=_C2941 ,C1687_=_C3237 ,C1687_=_C3291 ,C1687_=_C3319 ,C1687_=_C3412 ,C1687_=_C3421 ,\nC1687_=_C3545 ,C1687_=_C3602 ,C1687_=_C3904 ,C1687_=_C4033 ,C1687_=_C4053 ,C1712_=_C1727 ,\nC1712_=_C1734 ,C1712_=_C1735 ,C1712_=_C1736 ,C1712_=_C1737 ,C1712_=_C1738 ,C1712_=_C1739 ,\nC1712_=_C1740 ,C1712_=_C1741 ,C1712_=_C1742 ,C1712_=_C1743 ,C1712_=_C1744 ,C1712_=_C1745 ,\nC1712_=_C1746 ,C1727_=_C1781 ,C1727_=_C1871 ,C1727_=_C1938 ,C1727_=_C1977 ,C1727_=_C2056 ,\nC1727_=_C2073 ,C1727_=_C2425 ,C1727_=_C2665 ,C1727_=_C3058 ,C1727_=_C3203 ,C1727_=_C3326 ,\nC1727_=_C3438 ,C1727_=_C3713 ,C1727_=_C3856 ,C1727_=_C3857 ,C1727_=_C3858 ,C1727_=_C3859 ,\nC1727_=_C3861 ,C1727_=_C3862 ,C1727_=_C3864 ,C1727_=_C3865 ,C1727_=_C3866 ,C1734_=_C1735 ,\nC1734_=_C1736 ,C1734_=_C1737 ,C1734_=_C1738 ,C1734_=_C1739 ,C1734_=_C1740 ,C1734_=_C1741 ,\nC1734_=_C1742 ,C1734_=_C1743 ,C1734_=_C1744 ,C1734_=_C1745 ,C1734_=_C1746 ,C1735_=_C1736 ,\nC1735_=_C1737 ,C1735_=_C1738 ,C1735_=_C1739 ,C1735_=_C1740 ,C1735_=_C1741 ,C1735_=_C1742 ,\nC1735_=_C1743 ,C1735_=_C1744 ,C1735_=_C1745 ,C1735_=_C1746 ,C1736_=_C1737 ,C1736_=_C1738 ,\nC1736_=_C1739 ,C1736_=_C1740 ,C1736_=_C1741 ,C1736_=_C1742 ,C1736_=_C1743 ,C1736_=_C1744 ,\nC1736_=_C1745 ,C1736_=_C1746 ,C1736_=_C3235 ,C1736_=_C3237 ,C1737_=_C1738 ,C1737_=_C1739 ,\nC1737_=_C1740 ,C1737_=_C1741 ,C1737_=_C1742 ,C1737_=_C1743 ,C1737_=_C1744 ,C1737_=_C1745 ,\nC1737_=_C1746 ,C1737_=_C3429 ,C1738_=_C1739 ,C1738_=_C1740 ,C1738_=_C1741 ,C1738_=_C1742 ,\nC1738_=_C1743 ,C1738_=_C1744 ,C1738_=_C1745 ,C1738_=_C1746 ,C1739_=_C1740 ,C1739_=_C1741 ,\nC1739_=_C1742 ,C1739_=_C1743 ,C1739_=_C1744 ,C1739_=_C1745 ,C1739_=_C1746 ,C1739_=_C3608 ,\nC1740_=_C1741 ,C1740_=_C1742 ,C1740_=_C1743 ,C1740_=_C1744 ,C1740_=_C1745 ,C1740_=_C1746 ,\nC1741_=_C1742 ,C1741_=_C1743 ,C1741_=_C1744 ,C1741_=_C1745 ,C1741_=_C1746 ,C1742_=_C1743 ,\nC1742_=_C1744 ,C1742_=_C1745 ,C1742_=_C1746 ,C1742_=_C4027 ,C1742_=_C4033</w:t>
      </w:r>
    </w:p>
    <w:p>
      <w:pPr>
        <w:pStyle w:val="PreformattedText"/>
        <w:bidi w:val="0"/>
        <w:spacing w:before="0" w:after="0"/>
        <w:jc w:val="left"/>
        <w:rPr/>
      </w:pPr>
      <w:r>
        <w:rPr/>
        <w:t xml:space="preserve"> </w:t>
      </w:r>
      <w:r>
        <w:rPr/>
        <w:t>,C1743_=_C1744 ,\nC1743_=_C1745 ,C1743_=_C1746 ,C1744_=_C1745 ,C1744_=_C1746 ,C1745_=_C1746 ,C1745_=_C3866 ,\nC1757_=_C1762 ,C1757_=_C1764 ,C1757_=_C1797 ,C1757_=_C2154 ,C1757_=_C2663 ,C1757_=_C3055 ,\nC1757_=_C3085 ,C1757_=_C3103 ,C1757_=_C3199 ,C1757_=_C3296 ,C1757_=_C3335 ,C1757_=_C3473 ,\nC1757_=_C3474 ,C1757_=_C3476 ,C1757_=_C3477 ,C1757_=_C3478 ,C1757_=_C3479 ,C1757_=_C3481 ,\nC1757_=_C3483 ,C1757_=_C3484 ,C1757_=_C3485 ,C1757_=_C3486 ,C1757_=_C3487 ,C1757_=_C3488 ,\nC1757_=_C3489 ,C1762_=_C1764 ,C1762_=_C1854 ,C1762_=_C1907 ,C1762_=_C1961 ,C1762_=_C2136 ,\nC1762_=_C2301 ,C1762_=_C2689 ,C1762_=_C2725 ,C1762_=_C2742 ,C1762_=_C2782 ,C1762_=_C2940 ,\nC1762_=_C3092 ,C1762_=_C3235 ,C1762_=_C3289 ,C1762_=_C3600 ,C1762_=_C3608 ,C1762_=_C3635 ,\nC1762_=_C3836 ,C1762_=_C3902 ,C1762_=_C4027 ,C1762_=_C4028 ,C1762_=_C4031 ,C1764_=_C1910 ,\nC1764_=_C1963 ,C1764_=_C2138 ,C1764_=_C2711 ,C1764_=_C2728 ,C1764_=_C2744 ,C1764_=_C2941 ,\nC1764_=_C3237 ,C1764_=_C3291 ,C1764_=_C3319 ,C1764_=_C3412 ,C1764_=_C3421 ,C1764_=_C3545 ,\nC1764_=_C3602 ,C1764_=_C3904 ,C1764_=_C4033 ,C1764_=_C4053 ,C1780_=_C1781 ,C1780_=_C1976 ,\nC1780_=_C2020 ,C1780_=_C2055 ,C1780_=_C2072 ,C1780_=_C2278 ,C1780_=_C2369 ,C1780_=_C2440 ,\nC1780_=_C2654 ,C1780_=_C3187 ,C1780_=_C3286 ,C1780_=_C3325 ,C1780_=_C3511 ,C1780_=_C3712 ,\nC1780_=_C3812 ,C1780_=_C3814 ,C1780_=_C3815 ,C1780_=_C3816 ,C1781_=_C1871 ,C1781_=_C1938 ,\nC1781_=_C1977 ,C1781_=_C2056 ,C1781_=_C2073 ,C1781_=_C2425 ,C1781_=_C2665 ,C1781_=_C3058 ,\nC1781_=_C3203 ,C1781_=_C3326 ,C1781_=_C3438 ,C1781_=_C3713 ,C1781_=_C3856 ,C1781_=_C3857 ,\nC1781_=_C3858 ,C1781_=_C3859 ,C1781_=_C3861 ,C1781_=_C3862 ,C1781_=_C3864 ,C1781_=_C3865 ,\nC1781_=_C3866 ,C1797_=_C1806 ,C1797_=_C1807 ,C1797_=_C2154 ,C1797_=_C2663 ,C1797_=_C3055 ,\nC1797_=_C3085 ,C1797_=_C3103 ,C1797_=_C3199 ,C1797_=_C3296 ,C1797_=_C3335 ,C1797_=_C3473 ,\nC1797_=_C3474 ,C1797_=_C3476 ,C1797_=_C3477 ,C1797_=_C3478 ,C1797_=_C3479 ,C1797_=_C3481 ,\nC1797_=_C3483 ,C1797_=_C3484 ,C1797_=_C3485 ,C1797_=_C3486 ,C1797_=_C3487 ,C1797_=_C3488 ,\nC1797_=_C3489 ,C1806_=_C1807 ,C1806_=_C2236 ,C1806_=_C2392 ,C1806_=_C2669 ,C1806_=_C2709 ,\nC1806_=_C2814 ,C1806_=_C3063 ,C1806_=_C3207 ,C1806_=_C3354 ,C1806_=_C3468 ,C1806_=_C3594 ,\nC1806_=_C3651 ,C1806_=_C3680 ,C1806_=_C3723 ,C1806_=_C3877 ,C1806_=_C3899 ,C1806_=_C3991 ,\nC1806_=_C3997 ,C1806_=_C4006 ,C1806_=_C4007 ,C1806_=_C4008 ,C1806_=_C4009 ,C1807_=_C1830 ,\nC1807_=_C2267 ,C1807_=_C2359 ,C1807_=_C2563 ,C1807_=_C2962 ,C1807_=_C3003 ,C1807_=_C3112 ,\nC1807_=_C3279 ,C1807_=_C3304 ,C1807_=_C3413 ,C1807_=_C3638 ,C1807_=_C3761 ,C1807_=_C3781 ,\nC1807_=_C3794 ,C1807_=_C3937 ,C1807_=_C3974 ,C1807_=_C4005 ,C1807_=_C4064 ,C1807_=_C4065 ,\nC1807_=_C4066 ,C1807_=_C4067 ,C1830_=_C2267 ,C1830_=_C2359 ,C1830_=_C2563 ,C1830_=_C2962 ,\nC1830_=_C3003 ,C1830_=_C3112 ,C1830_=_C3279 ,C1830_=_C3304 ,C1830_=_C3413 ,C1830_=_C3638 ,\nC1830_=_C3761 ,C1830_=_C3781 ,C1830_=_C3794 ,C1830_=_C3937 ,C1830_=_C3974 ,C1830_=_C4005 ,\nC1830_=_C4064 ,C1830_=_C4065 ,C1830_=_C4066 ,C1830_=_C4067 ,C1854_=_C1907 ,C1854_=_C1961 ,\nC1854_=_C2136 ,C1854_=_C2301 ,C1854_=_C2689 ,C1854_=_C2725 ,C1854_=_C2742 ,C1854_=_C2782 ,\nC1854_=_C2940 ,C1854_=_C3092 ,C1854_=_C3235 ,C1854_=_C3289 ,C1854_=_C3600 ,C1854_=_C3608 ,\nC1854_=_C3635 ,C1854_=_C3836 ,C1854_=_C3902 ,C1854_=_C4027 ,C1854_=_C4028 ,C1854_=_C4031 ,\nC1871_=_C1938 ,C1871_=_C1977 ,C1871_=_C2056 ,C1871_=_C2073 ,C1871_=_C2425 ,C1871_=_C2665 ,\nC1871_=_C3058 ,C1871_=_C3203 ,C1871_=_C3326 ,C1871_=_C3438 ,C1871_=_C3713 ,C1871_=_C3856 ,\nC1871_=_C3857 ,C1871_=_C3858 ,C1871_=_C3859 ,C1871_=_C3861 ,C1871_=_C3862 ,C1871_=_C3864 ,\nC1871_=_C3865 ,C1871_=_C3866 ,C1907_=_C1910 ,C1907_=_C1961 ,C1907_=_C2136 ,C1907_=_C2301 ,\nC1907_=_C2689 ,C1907_=_C2725 ,C1907_=_C2742 ,C1907_=_C2782 ,C1907_=_C2940 ,C1907_=_C3092 ,\nC1907_=_C3235 ,C1907_=_C3289 ,C1907_=_C3600 ,C1907_=_C3608 ,C1907_=_C3635 ,C1907_=_C3836 ,\nC1907_=_C3902 ,C1907_=_C4027 ,C1907_=_C4028 ,C1907_=_C4031 ,C1910_=_C1963 ,C1910_=_C2138 ,\nC1910_=_C2711 ,C1910_=_C2728 ,C1910_=_C2744 ,C1910_=_C2941 ,C1910_=_C3237 ,C1910_=_C3291 ,\nC1910_=_C3319 ,C1910_=_C3412 ,C1910_=_C3421 ,C1910_=_C3545 ,C1910_=_C3602 ,C1910_=_C3904 ,\nC1910_=_C4033 ,C1910_=_C4053 ,C1938_=_C1977 ,C1938_=_C2056 ,C1938_=_C2073 ,C1938_=_C2425 ,\nC1938_=_C2665 ,C1938_=_C3058 ,C1938_=_C3203 ,C1938_=_C3326 ,C1938_=_C3438 ,C1938_=_C3713 ,\nC1938_=_C3856 ,C1938_=_C3857 ,C1938_=_C3858 ,C1938_=_C3859 ,C1938_=_C3861 ,C1938_=_C3862 ,\nC1938_=_C3864 ,C1938_=_C3865 ,C1938_=_C3866 ,C1961_=_C1963 ,C1961_=_C2136 ,C1961_=_C2301 ,\nC1961_=_C2689 ,C1961_=_C2725 ,C1961_=_C2742 ,C1961_=_C2782 ,C1961_=_C2940 ,C1961_=_C3092 ,\nC1961_=_C3235 ,C1961_=_C3289 ,C1961_=_C3600 ,C1961_=_C3608 ,C1961_=_C3635 ,C1961_=_C3836 ,\nC1961_=_C3902 ,C1961_=_C4027 ,C1961_=_C4028 ,C1961_=_C4031 ,C1963_=_C2138 ,C1963_=_C2711 ,\nC1963_=_C2728 ,C1963_=_C2744 ,C1963_=_C2941 ,C1963_=_C3237 ,C1963_=_C3291 ,C1963_=_C3319 ,\nC1963_=_C3412 ,C1963_=_C3421 ,C1963_=_C3545 ,C1963_=_C3602 ,C1963_=_C3904 ,C1963_=_C4033 ,\nC1963_=_C4053 ,C1976_=_C1977 ,C1976_=_C1982 ,C1976_=_C2020 ,C1976_=_C2055 ,C1976_=_C2072 ,\nC1976_=_C2278 ,C1976_=_C2369 ,C1976_=_C2440 ,C1976_=_C2654 ,C1976_=_C3187 ,C1976_=_C3286 ,\nC1976_=_C3325 ,C1976_=_C3511 ,C1976_=_C3712 ,C1976_=_C3812 ,C1976_=_C3814 ,C1976_=_C3815 ,\nC1976_=_C3816 ,C1977_=_C1982 ,C1977_=_C2056 ,C1977_=_C2073 ,C1977_=_C2425 ,C1977_=_C2665 ,\nC1977_=_C3058 ,C1977_=_C3203 ,C1977_=_C3326 ,C1977_=_C3438 ,C1977_=_C3713 ,C1977_=_C3856 ,\nC1977_=_C3857 ,C1977_=_C3858 ,C1977_=_C3859 ,C1977_=_C3861 ,C1977_=_C3862 ,C1977_=_C3864 ,\nC1977_=_C3865 ,C1977_=_C3866 ,C1982_=_C2059 ,C1982_=_C2076 ,C1982_=_C2139 ,C1982_=_C2480 ,\nC1982_=_C2745 ,C1982_=_C2798 ,C1982_=_C2942 ,C1982_=_C3193 ,C1982_=_C3329 ,C1982_=_C3716 ,\nC1982_=_C3759 ,C1982_=_C3838 ,C1982_=_C3905 ,C1982_=_C3946 ,C1982_=_C3970 ,C1982_=_C3985 ,\nC1982_=_C4057 ,C1982_=_C4059 ,C2020_=_C2021 ,C2020_=_C2023 ,C2020_=_C2028 ,C2020_=_C2055 ,\nC2020_=_C2072 ,C2020_=_C2278 ,C2020_=_C2369 ,C2020_=_C2440 ,C2020_=_C2654 ,C2020_=_C3187 ,\nC2020_=_C3286 ,C2020_=_C3325 ,C2020_=_C3511 ,C2020_=_C3712 ,C2020_=_C3812 ,C2020_=_C3814 ,\nC2020_=_C3815 ,C2020_=_C3816 ,C2021_=_C2023 ,C2021_=_C2028 ,C2021_=_C2337 ,C2021_=_C2441 ,\nC2021_=_C2473 ,C2021_=_C2655 ,C2021_=_C2791 ,C2021_=_C2937 ,C2021_=_C3188 ,C2021_=_C3287 ,\nC2021_=_C3338 ,C2021_=_C3512 ,C2021_=_C3752 ,C2021_=_C3817 ,C2021_=_C3819 ,C2021_=_C3820 ,\nC2021_=_C3822 ,C2021_=_C3823 ,C2021_=_C3824 ,C2021_=_C3825 ,C2023_=_C2028 ,C2023_=_C2442 ,\nC2023_=_C2498 ,C2023_=_C2656 ,C2023_=_C2831 ,C2023_=_C3247 ,C2023_=_C3288 ,C2023_=_C3429 ,\nC2023_=_C3514 ,C2023_=_C3555 ,C2023_=_C3587 ,C2023_=_C3698 ,C2023_=_C3842 ,C2023_=_C3898 ,\nC2023_=_C3910 ,C2023_=_C3911 ,C2023_=_C3912 ,C2023_=_C3913 ,C2023_=_C3914 ,C2023_=_C3915 ,\nC2023_=_C3916 ,C2028_=_C2143 ,C2028_=_C2238 ,C2028_=_C2507 ,C2028_=_C2747 ,C2028_=_C2874 ,\nC2028_=_C2946 ,C2028_=_C3155 ,C2028_=_C3182 ,C2028_=_C3228 ,C2028_=_C3332 ,C2028_=_C3387 ,\nC2028_=_C3771 ,C2028_=_C3908 ,C2028_=_C4063 ,C2055_=_C2056 ,C2055_=_C2059 ,C2055_=_C2072 ,\nC2055_=_C2278 ,C2055_=_C2369 ,C2055_=_C2440 ,C2055_=_C2654 ,C2055_=_C3187 ,C2055_=_C3286 ,\nC2055_=_C3325 ,C2055_=_C3511 ,C2055_=_C3712 ,C2055_=_C3812 ,C2055_=_C3814 ,C2055_=_C3815 ,\nC2055_=_C3816 ,C2056_=_C2059 ,C2056_=_C2073 ,C2056_=_C2425 ,C2056_=_C2665 ,C2056_=_C3058 ,\nC2056_=_C3203 ,C2056_=_C3326 ,C2056_=_C3438 ,C2056_=_C3713 ,C2056_=_C3856 ,C2056_=_C3857 ,\nC2056_=_C3858 ,C2056_=_C3859 ,C2056_=_C3861 ,C2056_=_C3862 ,C2056_=_C3864 ,C2056_=_C3865 ,\nC2056_=_C3866 ,C2059_=_C2076 ,C2059_=_C2139 ,C2059_=_C2480 ,C2059_=_C2745 ,C2059_=_C2798 ,\nC2059_=_C2942 ,C2059_=_C3193 ,C2059_=_C3329 ,C2059_=_C3716 ,C2059_=_C3759 ,C2059_=_C3838 ,\nC2059_=_C3905 ,C2059_=_C3946 ,C2059_=_C3970 ,C2059_=_C3985 ,C2059_=_C4057 ,C2059_=_C4059 ,\nC2072_=_C2073 ,C2072_=_C2076 ,C2072_=_C2278 ,C2072_=_C2369 ,C2072_=_C2440 ,C2072_=_C2654 ,\nC2072_=_C3187 ,C2072_=_C3286 ,C2072_=_C3325 ,C2072_=_C3511 ,C2072_=_C3712 ,C2072_=_C3812 ,\nC2072_=_C3814 ,C2072_=_C3815 ,C2072_=_C3816 ,C2073_=_C2076 ,C2073_=_C2425 ,C2073_=_C2665 ,\nC2073_=_C3058 ,C2073_=_C3203 ,C2073_=_C3326 ,C2073_=_C3438 ,C2073_=_C3713 ,C2073_=_C3856 ,\nC2073_=_C3857 ,C2073_=_C3858 ,C2073_=_C3859 ,C2073_=_C3861 ,C2073_=_C3862 ,C2073_=_C3864 ,\nC2073_=_C3865 ,C2073_=_C3866 ,C2076_=_C2139 ,C2076_=_C2480 ,C2076_=_C2745 ,C2076_=_C2798 ,\nC2076_=_C2942 ,C2076_=_C3193 ,C2076_=_C3329 ,C2076_=_C3716 ,C2076_=_C3759 ,C2076_=_C3838 ,\nC2076_=_C3905 ,C2076_=_C3946 ,C2076_=_C3970 ,C2076_=_C3985 ,C2076_=_C4057 ,C2076_=_C4059 ,\nC2136_=_C2138 ,C2136_=_C2139 ,C2136_=_C2143 ,C2136_=_C2301 ,C2136_=_C2689 ,C2136_=_C2725 ,\nC2136_=_C2742 ,C2136_=_C2782 ,C2136_=_C2940 ,C2136_=_C3092 ,C2136_=_C3235 ,C2136_=_C3289 ,\nC2136_=_C3600 ,C2136_=_C3608 ,C2136_=_C3635 ,C2136_=_C3836 ,C2136_=_C3902 ,C2136_=_C4027 ,\nC2136_=_C4028 ,C2136_=_C4031 ,C2138_=_C2139 ,C2138_=_C2143 ,C2138_=_C2711 ,C2138_=_C2728 ,\nC2138_=_C2744 ,C2138_=_C2941 ,C2138_=_C3237 ,C2138_=_C3291 ,C2138_=_C3319 ,C2138_=_C3412 ,\nC2138_=_C3421 ,C2138_=_C3545 ,C2138_=_C3602 ,C2138_=_C3904 ,C2138_=_C4033 ,C2138_=_C4053 ,\nC2139_=_C2143 ,C2139_=_C2480 ,C2139_=_C2745 ,C2139_=_C2798 ,C2139_=_C2942 ,C2139_=_C3193 ,\nC2139_=_C3329 ,C2139_=_C3716 ,C2139_=_C3759 ,C2139_=_C3838 ,C2139_=_C3905 ,C2139_=_C3946 ,\nC2139_=_C3970 ,C2139_=_C3985 ,C2139_=_C4057 ,C2139_=_C4059 ,C2143_=_C2238 ,C2143_=_C2507 ,\nC2143_=_C2747 ,C2143_=_C2874 ,C2143_=_C2946 ,C2143_=_C3155 ,C2143_=_C3182 ,C2143_=_C3228 ,\nC2143_=_C3332 ,C2143_=_C3387 ,C2143_=_C3771 ,C2143_=_C3908 ,C2143_=_C4063 ,C2154_=_C2663 ,\nC2154_=_C3055 ,C2154_=_C3085 ,C2154_=_C3103 ,C2154_=_C3199 ,C2154_=_C3296 ,C2154_=_C3335 ,\nC2154_=_C3473 ,C2154_=_C3474 ,C2154_=_C3476 ,C2154_=_C3477 ,C2154_=_C3478 ,C2154_=_C3479 ,\nC2154_=_C3481 ,C2154_=_C3483 ,C2154_=_C3484 ,C2154_=_C3485 ,C2154_=_C3486 ,C2154_=_C3487 ,\nC2154_=_C3488 ,C2154_=_C3489 ,C2236_=_C2238 ,C2236_=_C2392 ,C2236_=_C2669 ,C2236_=_C2709 ,\nC2236_=_C2814 ,C2236_=_C3063 ,C2236_=_C3207</w:t>
      </w:r>
    </w:p>
    <w:p>
      <w:pPr>
        <w:pStyle w:val="PreformattedText"/>
        <w:bidi w:val="0"/>
        <w:spacing w:before="0" w:after="0"/>
        <w:jc w:val="left"/>
        <w:rPr/>
      </w:pPr>
      <w:r>
        <w:rPr/>
        <w:t xml:space="preserve"> </w:t>
      </w:r>
      <w:r>
        <w:rPr/>
        <w:t>,C2236_=_C3354 ,C2236_=_C3468 ,C2236_=_C3594 ,\nC2236_=_C3651 ,C2236_=_C3680 ,C2236_=_C3723 ,C2236_=_C3877 ,C2236_=_C3899 ,C2236_=_C3991 ,\nC2236_=_C3997 ,C2236_=_C4006 ,C2236_=_C4007 ,C2236_=_C4008 ,C2236_=_C4009 ,C2238_=_C2507 ,\nC2238_=_C2747 ,C2238_=_C2874 ,C2238_=_C2946 ,C2238_=_C3155 ,C2238_=_C3182 ,C2238_=_C3228 ,\nC2238_=_C3332 ,C2238_=_C3387 ,C2238_=_C3771 ,C2238_=_C3908 ,C2238_=_C4063 ,C2267_=_C2359 ,\nC2267_=_C2563 ,C2267_=_C2962 ,C2267_=_C3003 ,C2267_=_C3112 ,C2267_=_C3279 ,C2267_=_C3304 ,\nC2267_=_C3413 ,C2267_=_C3638 ,C2267_=_C3761 ,C2267_=_C3781 ,C2267_=_C3794 ,C2267_=_C3937 ,\nC2267_=_C3974 ,C2267_=_C4005 ,C2267_=_C4064 ,C2267_=_C4065 ,C2267_=_C4066 ,C2267_=_C4067 ,\nC2278_=_C2369 ,C2278_=_C2440 ,C2278_=_C2654 ,C2278_=_C3187 ,C2278_=_C3286 ,C2278_=_C3325 ,\nC2278_=_C3511 ,C2278_=_C3712 ,C2278_=_C3812 ,C2278_=_C3814 ,C2278_=_C3815 ,C2278_=_C3816 ,\nC2301_=_C2689 ,C2301_=_C2725 ,C2301_=_C2742 ,C2301_=_C2782 ,C2301_=_C2940 ,C2301_=_C3092 ,\nC2301_=_C3235 ,C2301_=_C3289 ,C2301_=_C3600 ,C2301_=_C3608 ,C2301_=_C3635 ,C2301_=_C3836 ,\nC2301_=_C3902 ,C2301_=_C4027 ,C2301_=_C4028 ,C2301_=_C4031 ,C2337_=_C2441 ,C2337_=_C2473 ,\nC2337_=_C2655 ,C2337_=_C2791 ,C2337_=_C2937 ,C2337_=_C3188 ,C2337_=_C3287 ,C2337_=_C3338 ,\nC2337_=_C3512 ,C2337_=_C3752 ,C2337_=_C3817 ,C2337_=_C3819 ,C2337_=_C3820 ,C2337_=_C3822 ,\nC2337_=_C3823 ,C2337_=_C3824 ,C2337_=_C3825 ,C2359_=_C2563 ,C2359_=_C2962 ,C2359_=_C3003 ,\nC2359_=_C3112 ,C2359_=_C3279 ,C2359_=_C3304 ,C2359_=_C3413 ,C2359_=_C3638 ,C2359_=_C3761 ,\nC2359_=_C3781 ,C2359_=_C3794 ,C2359_=_C3937 ,C2359_=_C3974 ,C2359_=_C4005 ,C2359_=_C4064 ,\nC2359_=_C4065 ,C2359_=_C4066 ,C2359_=_C4067 ,C2369_=_C2440 ,C2369_=_C2654 ,C2369_=_C3187 ,\nC2369_=_C3286 ,C2369_=_C3325 ,C2369_=_C3511 ,C2369_=_C3712 ,C2369_=_C3812 ,C2369_=_C3814 ,\nC2369_=_C3815 ,C2369_=_C3816 ,C2392_=_C2669 ,C2392_=_C2709 ,C2392_=_C2814 ,C2392_=_C3063 ,\nC2392_=_C3207 ,C2392_=_C3354 ,C2392_=_C3468 ,C2392_=_C3594 ,C2392_=_C3651 ,C2392_=_C3680 ,\nC2392_=_C3723 ,C2392_=_C3877 ,C2392_=_C3899 ,C2392_=_C3991 ,C2392_=_C3997 ,C2392_=_C4006 ,\nC2392_=_C4007 ,C2392_=_C4008 ,C2392_=_C4009 ,C2425_=_C2665 ,C2425_=_C3058 ,C2425_=_C3203 ,\nC2425_=_C3326 ,C2425_=_C3438 ,C2425_=_C3713 ,C2425_=_C3856 ,C2425_=_C3857 ,C2425_=_C3858 ,\nC2425_=_C3859 ,C2425_=_C3861 ,C2425_=_C3862 ,C2425_=_C3864 ,C2425_=_C3865 ,C2425_=_C3866 ,\nC2440_=_C2441 ,C2440_=_C2442 ,C2440_=_C2654 ,C2440_=_C3187 ,C2440_=_C3286 ,C2440_=_C3325 ,\nC2440_=_C3511 ,C2440_=_C3712 ,C2440_=_C3812 ,C2440_=_C3814 ,C2440_=_C3815 ,C2440_=_C3816 ,\nC2441_=_C2442 ,C2441_=_C2473 ,C2441_=_C2655 ,C2441_=_C2791 ,C2441_=_C2937 ,C2441_=_C3188 ,\nC2441_=_C3287 ,C2441_=_C3338 ,C2441_=_C3512 ,C2441_=_C3752 ,C2441_=_C3817 ,C2441_=_C3819 ,\nC2441_=_C3820 ,C2441_=_C3822 ,C2441_=_C3823 ,C2441_=_C3824 ,C2441_=_C3825 ,C2442_=_C2498 ,\nC2442_=_C2656 ,C2442_=_C2831 ,C2442_=_C3247 ,C2442_=_C3288 ,C2442_=_C3429 ,C2442_=_C3514 ,\nC2442_=_C3555 ,C2442_=_C3587 ,C2442_=_C3698 ,C2442_=_C3842 ,C2442_=_C3898 ,C2442_=_C3910 ,\nC2442_=_C3911 ,C2442_=_C3912 ,C2442_=_C3913 ,C2442_=_C3914 ,C2442_=_C3915 ,C2442_=_C3916 ,\nC2473_=_C2480 ,C2473_=_C2655 ,C2473_=_C2791 ,C2473_=_C2937 ,C2473_=_C3188 ,C2473_=_C3287 ,\nC2473_=_C3338 ,C2473_=_C3512 ,C2473_=_C3752 ,C2473_=_C3817 ,C2473_=_C3819 ,C2473_=_C3820 ,\nC2473_=_C3822 ,C2473_=_C3823 ,C2473_=_C3824 ,C2473_=_C3825 ,C2480_=_C2745 ,C2480_=_C2798 ,\nC2480_=_C2942 ,C2480_=_C3193 ,C2480_=_C3329 ,C2480_=_C3716 ,C2480_=_C3759 ,C2480_=_C3838 ,\nC2480_=_C3905 ,C2480_=_C3946 ,C2480_=_C3970 ,C2480_=_C3985 ,C2480_=_C4057 ,C2480_=_C4059 ,\nC2498_=_C2507 ,C2498_=_C2656 ,C2498_=_C2831 ,C2498_=_C3247 ,C2498_=_C3288 ,C2498_=_C3429 ,\nC2498_=_C3514 ,C2498_=_C3555 ,C2498_=_C3587 ,C2498_=_C3698 ,C2498_=_C3842 ,C2498_=_C3898 ,\nC2498_=_C3910 ,C2498_=_C3911 ,C2498_=_C3912 ,C2498_=_C3913 ,C2498_=_C3914 ,C2498_=_C3915 ,\nC2498_=_C3916 ,C2507_=_C2747 ,C2507_=_C2874 ,C2507_=_C2946 ,C2507_=_C3155 ,C2507_=_C3182 ,\nC2507_=_C3228 ,C2507_=_C3332 ,C2507_=_C3387 ,C2507_=_C3771 ,C2507_=_C3908 ,C2507_=_C4063 ,\nC2563_=_C2962 ,C2563_=_C3003 ,C2563_=_C3112 ,C2563_=_C3279 ,C2563_=_C3304 ,C2563_=_C3413 ,\nC2563_=_C3638 ,C2563_=_C3761 ,C2563_=_C3781 ,C2563_=_C3794 ,C2563_=_C3937 ,C2563_=_C3974 ,\nC2563_=_C4005 ,C2563_=_C4064 ,C2563_=_C4065 ,C2563_=_C4066 ,C2563_=_C4067 ,C2654_=_C2655 ,\nC2654_=_C2656 ,C2654_=_C3187 ,C2654_=_C3286 ,C2654_=_C3325 ,C2654_=_C3511 ,C2654_=_C3712 ,\nC2654_=_C3812 ,C2654_=_C3814 ,C2654_=_C3815 ,C2654_=_C3816 ,C2655_=_C2656 ,C2655_=_C2791 ,\nC2655_=_C2937 ,C2655_=_C3188 ,C2655_=_C3287 ,C2655_=_C3338 ,C2655_=_C3512 ,C2655_=_C3752 ,\nC2655_=_C3817 ,C2655_=_C3819 ,C2655_=_C3820 ,C2655_=_C3822 ,C2655_=_C3823 ,C2655_=_C3824 ,\nC2655_=_C3825 ,C2656_=_C2831 ,C2656_=_C3247 ,C2656_=_C3288 ,C2656_=_C3429 ,C2656_=_C3514 ,\nC2656_=_C3555 ,C2656_=_C3587 ,C2656_=_C3698 ,C2656_=_C3842 ,C2656_=_C3898 ,C2656_=_C3910 ,\nC2656_=_C3911 ,C2656_=_C3912 ,C2656_=_C3913 ,C2656_=_C3914 ,C2656_=_C3915 ,C2656_=_C3916 ,\nC2663_=_C2665 ,C2663_=_C2669 ,C2663_=_C3055 ,C2663_=_C3085 ,C2663_=_C3103 ,C2663_=_C3199 ,\nC2663_=_C3296 ,C2663_=_C3335 ,C2663_=_C3473 ,C2663_=_C3474 ,C2663_=_C3476 ,C2663_=_C3477 ,\nC2663_=_C3478 ,C2663_=_C3479 ,C2663_=_C3481 ,C2663_=_C3483 ,C2663_=_C3484 ,C2663_=_C3485 ,\nC2663_=_C3486 ,C2663_=_C3487 ,C2663_=_C3488 ,C2663_=_C3489 ,C2665_=_C2669 ,C2665_=_C3058 ,\nC2665_=_C3203 ,C2665_=_C3326 ,C2665_=_C3438 ,C2665_=_C3713 ,C2665_=_C3856 ,C2665_=_C3857 ,\nC2665_=_C3858 ,C2665_=_C3859 ,C2665_=_C3861 ,C2665_=_C3862 ,C2665_=_C3864 ,C2665_=_C3865 ,\nC2665_=_C3866 ,C2669_=_C2709 ,C2669_=_C2814 ,C2669_=_C3063 ,C2669_=_C3207 ,C2669_=_C3354 ,\nC2669_=_C3468 ,C2669_=_C3594 ,C2669_=_C3651 ,C2669_=_C3680 ,C2669_=_C3723 ,C2669_=_C3877 ,\nC2669_=_C3899 ,C2669_=_C3991 ,C2669_=_C3997 ,C2669_=_C4006 ,C2669_=_C4007 ,C2669_=_C4008 ,\nC2669_=_C4009 ,C2689_=_C2725 ,C2689_=_C2742 ,C2689_=_C2782 ,C2689_=_C2940 ,C2689_=_C3092 ,\nC2689_=_C3235 ,C2689_=_C3289 ,C2689_=_C3600 ,C2689_=_C3608 ,C2689_=_C3635 ,C2689_=_C3836 ,\nC2689_=_C3902 ,C2689_=_C4027 ,C2689_=_C4028 ,C2689_=_C4031 ,C2709_=_C2711 ,C2709_=_C2814 ,\nC2709_=_C3063 ,C2709_=_C3207 ,C2709_=_C3354 ,C2709_=_C3468 ,C2709_=_C3594 ,C2709_=_C3651 ,\nC2709_=_C3680 ,C2709_=_C3723 ,C2709_=_C3877 ,C2709_=_C3899 ,C2709_=_C3991 ,C2709_=_C3997 ,\nC2709_=_C4006 ,C2709_=_C4007 ,C2709_=_C4008 ,C2709_=_C4009 ,C2711_=_C2728 ,C2711_=_C2744 ,\nC2711_=_C2941 ,C2711_=_C3237 ,C2711_=_C3291 ,C2711_=_C3319 ,C2711_=_C3412 ,C2711_=_C3421 ,\nC2711_=_C3545 ,C2711_=_C3602 ,C2711_=_C3904 ,C2711_=_C4033 ,C2711_=_C4053 ,C2725_=_C2728 ,\nC2725_=_C2742 ,C2725_=_C2782 ,C2725_=_C2940 ,C2725_=_C3092 ,C2725_=_C3235 ,C2725_=_C3289 ,\nC2725_=_C3600 ,C2725_=_C3608 ,C2725_=_C3635 ,C2725_=_C3836 ,C2725_=_C3902 ,C2725_=_C4027 ,\nC2725_=_C4028 ,C2725_=_C4031 ,C2728_=_C2744 ,C2728_=_C2941 ,C2728_=_C3237 ,C2728_=_C3291 ,\nC2728_=_C3319 ,C2728_=_C3412 ,C2728_=_C3421 ,C2728_=_C3545 ,C2728_=_C3602 ,C2728_=_C3904 ,\nC2728_=_C4033 ,C2728_=_C4053 ,C2742_=_C2744 ,C2742_=_C2745 ,C2742_=_C2747 ,C2742_=_C2782 ,\nC2742_=_C2940 ,C2742_=_C3092 ,C2742_=_C3235 ,C2742_=_C3289 ,C2742_=_C3600 ,C2742_=_C3608 ,\nC2742_=_C3635 ,C2742_=_C3836 ,C2742_=_C3902 ,C2742_=_C4027 ,C2742_=_C4028 ,C2742_=_C4031 ,\nC2744_=_C2745 ,C2744_=_C2747 ,C2744_=_C2941 ,C2744_=_C3237 ,C2744_=_C3291 ,C2744_=_C3319 ,\nC2744_=_C3412 ,C2744_=_C3421 ,C2744_=_C3545 ,C2744_=_C3602 ,C2744_=_C3904 ,C2744_=_C4033 ,\nC2744_=_C4053 ,C2745_=_C2747 ,C2745_=_C2798 ,C2745_=_C2942 ,C2745_=_C3193 ,C2745_=_C3329 ,\nC2745_=_C3716 ,C2745_=_C3759 ,C2745_=_C3838 ,C2745_=_C3905 ,C2745_=_C3946 ,C2745_=_C3970 ,\nC2745_=_C3985 ,C2745_=_C4057 ,C2745_=_C4059 ,C2747_=_C2874 ,C2747_=_C2946 ,C2747_=_C3155 ,\nC2747_=_C3182 ,C2747_=_C3228 ,C2747_=_C3332 ,C2747_=_C3387 ,C2747_=_C3771 ,C2747_=_C3908 ,\nC2747_=_C4063 ,C2782_=_C2940 ,C2782_=_C3092 ,C2782_=_C3235 ,C2782_=_C3289 ,C2782_=_C3600 ,\nC2782_=_C3608 ,C2782_=_C3635 ,C2782_=_C3836 ,C2782_=_C3902 ,C2782_=_C4027 ,C2782_=_C4028 ,\nC2782_=_C4031 ,C2791_=_C2798 ,C2791_=_C2937 ,C2791_=_C3188 ,C2791_=_C3287 ,C2791_=_C3338 ,\nC2791_=_C3512 ,C2791_=_C3752 ,C2791_=_C3817 ,C2791_=_C3819 ,C2791_=_C3820 ,C2791_=_C3822 ,\nC2791_=_C3823 ,C2791_=_C3824 ,C2791_=_C3825 ,C2798_=_C2942 ,C2798_=_C3193 ,C2798_=_C3329 ,\nC2798_=_C3716 ,C2798_=_C3759 ,C2798_=_C3838 ,C2798_=_C3905 ,C2798_=_C3946 ,C2798_=_C3970 ,\nC2798_=_C3985 ,C2798_=_C4057 ,C2798_=_C4059 ,C2814_=_C3063 ,C2814_=_C3207 ,C2814_=_C3354 ,\nC2814_=_C3468 ,C2814_=_C3594 ,C2814_=_C3651 ,C2814_=_C3680 ,C2814_=_C3723 ,C2814_=_C3877 ,\nC2814_=_C3899 ,C2814_=_C3991 ,C2814_=_C3997 ,C2814_=_C4006 ,C2814_=_C4007 ,C2814_=_C4008 ,\nC2814_=_C4009 ,C2831_=_C3247 ,C2831_=_C3288 ,C2831_=_C3429 ,C2831_=_C3514 ,C2831_=_C3555 ,\nC2831_=_C3587 ,C2831_=_C3698 ,C2831_=_C3842 ,C2831_=_C3898 ,C2831_=_C3910 ,C2831_=_C3911 ,\nC2831_=_C3912 ,C2831_=_C3913 ,C2831_=_C3914 ,C2831_=_C3915 ,C2831_=_C3916 ,C2874_=_C2946 ,\nC2874_=_C3155 ,C2874_=_C3182 ,C2874_=_C3228 ,C2874_=_C3332 ,C2874_=_C3387 ,C2874_=_C3771 ,\nC2874_=_C3908 ,C2874_=_C4063 ,C2937_=_C2940 ,C2937_=_C2941 ,C2937_=_C2942 ,C2937_=_C2946 ,\nC2937_=_C3188 ,C2937_=_C3287 ,C2937_=_C3338 ,C2937_=_C3512 ,C2937_=_C3752 ,C2937_=_C3817 ,\nC2937_=_C3819 ,C2937_=_C3820 ,C2937_=_C3822 ,C2937_=_C3823 ,C2937_=_C3824 ,C2937_=_C3825 ,\nC2940_=_C2941 ,C2940_=_C2942 ,C2940_=_C2946 ,C2940_=_C3092 ,C2940_=_C3235 ,C2940_=_C3289 ,\nC2940_=_C3600 ,C2940_=_C3608 ,C2940_=_C3635 ,C2940_=_C3836 ,C2940_=_C3902 ,C2940_=_C4027 ,\nC2940_=_C4028 ,C2940_=_C4031 ,C2941_=_C2942 ,C2941_=_C2946 ,C2941_=_C3237 ,C2941_=_C3291 ,\nC2941_=_C3319 ,C2941_=_C3412 ,C2941_=_C3421 ,C2941_=_C3545 ,C2941_=_C3602 ,C2941_=_C3904 ,\nC2941_=_C4033 ,C2941_=_C4053 ,C2942_=_C2946 ,C2942_=_C3193 ,C2942_=_C3329 ,C2942_=_C3716 ,\nC2942_=_C3759 ,C2942_=_C3838 ,C2942_=_C3905 ,C2942_=_C3946 ,C2942_=_C3970 ,C2942_=_C3985 ,\nC2942_=_C4057 ,C2942_=_C4059 ,C2946_=_C3155 ,C2946_=_C3182 ,C2946_=_C3228 ,C2946_=_C3332 ,\nC2946_=_C3387 ,C2946_=_C3771 ,C2946_=_C3908 ,C2946_=_C4063 ,C2962_=_C3003 ,C2962_=_C3112 ,\nC2962_=_C3279</w:t>
      </w:r>
    </w:p>
    <w:p>
      <w:pPr>
        <w:pStyle w:val="PreformattedText"/>
        <w:bidi w:val="0"/>
        <w:spacing w:before="0" w:after="0"/>
        <w:jc w:val="left"/>
        <w:rPr/>
      </w:pPr>
      <w:r>
        <w:rPr/>
        <w:t xml:space="preserve"> </w:t>
      </w:r>
      <w:r>
        <w:rPr/>
        <w:t>,C2962_=_C3304 ,C2962_=_C3413 ,C2962_=_C3638 ,C2962_=_C3761 ,C2962_=_C3781 ,\nC2962_=_C3794 ,C2962_=_C3937 ,C2962_=_C3974 ,C2962_=_C4005 ,C2962_=_C4064 ,C2962_=_C4065 ,\nC2962_=_C4066 ,C2962_=_C4067 ,C3003_=_C3112 ,C3003_=_C3279 ,C3003_=_C3304 ,C3003_=_C3413 ,\nC3003_=_C3638 ,C3003_=_C3761 ,C3003_=_C3781 ,C3003_=_C3794 ,C3003_=_C3937 ,C3003_=_C3974 ,\nC3003_=_C4005 ,C3003_=_C4064 ,C3003_=_C4065 ,C3003_=_C4066 ,C3003_=_C4067 ,C3055_=_C3058 ,\nC3055_=_C3063 ,C3055_=_C3085 ,C3055_=_C3103 ,C3055_=_C3199 ,C3055_=_C3296 ,C3055_=_C3335 ,\nC3055_=_C3473 ,C3055_=_C3474 ,C3055_=_C3476 ,C3055_=_C3477 ,C3055_=_C3478 ,C3055_=_C3479 ,\nC3055_=_C3481 ,C3055_=_C3483 ,C3055_=_C3484 ,C3055_=_C3485 ,C3055_=_C3486 ,C3055_=_C3487 ,\nC3055_=_C3488 ,C3055_=_C3489 ,C3058_=_C3063 ,C3058_=_C3203 ,C3058_=_C3326 ,C3058_=_C3438 ,\nC3058_=_C3713 ,C3058_=_C3856 ,C3058_=_C3857 ,C3058_=_C3858 ,C3058_=_C3859 ,C3058_=_C3861 ,\nC3058_=_C3862 ,C3058_=_C3864 ,C3058_=_C3865 ,C3058_=_C3866 ,C3063_=_C3207 ,C3063_=_C3354 ,\nC3063_=_C3468 ,C3063_=_C3594 ,C3063_=_C3651 ,C3063_=_C3680 ,C3063_=_C3723 ,C3063_=_C3877 ,\nC3063_=_C3899 ,C3063_=_C3991 ,C3063_=_C3997 ,C3063_=_C4006 ,C3063_=_C4007 ,C3063_=_C4008 ,\nC3063_=_C4009 ,C3085_=_C3092 ,C3085_=_C3103 ,C3085_=_C3199 ,C3085_=_C3296 ,C3085_=_C3335 ,\nC3085_=_C3473 ,C3085_=_C3474 ,C3085_=_C3476 ,C3085_=_C3477 ,C3085_=_C3478 ,C3085_=_C3479 ,\nC3085_=_C3481 ,C3085_=_C3483 ,C3085_=_C3484 ,C3085_=_C3485 ,C3085_=_C3486 ,C3085_=_C3487 ,\nC3085_=_C3488 ,C3085_=_C3489 ,C3092_=_C3235 ,C3092_=_C3289 ,C3092_=_C3600 ,C3092_=_C3608 ,\nC3092_=_C3635 ,C3092_=_C3836 ,C3092_=_C3902 ,C3092_=_C4027 ,C3092_=_C4028 ,C3092_=_C4031 ,\nC3103_=_C3112 ,C3103_=_C3199 ,C3103_=_C3296 ,C3103_=_C3335 ,C3103_=_C3473 ,C3103_=_C3474 ,\nC3103_=_C3476 ,C3103_=_C3477 ,C3103_=_C3478 ,C3103_=_C3479 ,C3103_=_C3481 ,C3103_=_C3483 ,\nC3103_=_C3484 ,C3103_=_C3485 ,C3103_=_C3486 ,C3103_=_C3487 ,C3103_=_C3488 ,C3103_=_C3489 ,\nC3112_=_C3279 ,C3112_=_C3304 ,C3112_=_C3413 ,C3112_=_C3638 ,C3112_=_C3761 ,C3112_=_C3781 ,\nC3112_=_C3794 ,C3112_=_C3937 ,C3112_=_C3974 ,C3112_=_C4005 ,C3112_=_C4064 ,C3112_=_C4065 ,\nC3112_=_C4066 ,C3112_=_C4067 ,C3155_=_C3182 ,C3155_=_C3228 ,C3155_=_C3332 ,C3155_=_C3387 ,\nC3155_=_C3771 ,C3155_=_C3908 ,C3155_=_C4063 ,C3182_=_C3228 ,C3182_=_C3332 ,C3182_=_C3387 ,\nC3182_=_C3771 ,C3182_=_C3908 ,C3182_=_C4063 ,C3187_=_C3188 ,C3187_=_C3193 ,C3187_=_C3286 ,\nC3187_=_C3325 ,C3187_=_C3511 ,C3187_=_C3712 ,C3187_=_C3812 ,C3187_=_C3814 ,C3187_=_C3815 ,\nC3187_=_C3816 ,C3188_=_C3193 ,C3188_=_C3287 ,C3188_=_C3338 ,C3188_=_C3512 ,C3188_=_C3752 ,\nC3188_=_C3817 ,C3188_=_C3819 ,C3188_=_C3820 ,C3188_=_C3822 ,C3188_=_C3823 ,C3188_=_C3824 ,\nC3188_=_C3825 ,C3193_=_C3329 ,C3193_=_C3716 ,C3193_=_C3759 ,C3193_=_C3838 ,C3193_=_C3905 ,\nC3193_=_C3946 ,C3193_=_C3970 ,C3193_=_C3985 ,C3193_=_C4057 ,C3193_=_C4059 ,C3199_=_C3203 ,\nC3199_=_C3207 ,C3199_=_C3296 ,C3199_=_C3335 ,C3199_=_C3473 ,C3199_=_C3474 ,C3199_=_C3476 ,\nC3199_=_C3477 ,C3199_=_C3478 ,C3199_=_C3479 ,C3199_=_C3481 ,C3199_=_C3483 ,C3199_=_C3484 ,\nC3199_=_C3485 ,C3199_=_C3486 ,C3199_=_C3487 ,C3199_=_C3488 ,C3199_=_C3489 ,C3203_=_C3207 ,\nC3203_=_C3326 ,C3203_=_C3438 ,C3203_=_C3713 ,C3203_=_C3856 ,C3203_=_C3857 ,C3203_=_C3858 ,\nC3203_=_C3859 ,C3203_=_C3861 ,C3203_=_C3862 ,C3203_=_C3864 ,C3203_=_C3865 ,C3203_=_C3866 ,\nC3207_=_C3354 ,C3207_=_C3468 ,C3207_=_C3594 ,C3207_=_C3651 ,C3207_=_C3680 ,C3207_=_C3723 ,\nC3207_=_C3877 ,C3207_=_C3899 ,C3207_=_C3991 ,C3207_=_C3997 ,C3207_=_C4006 ,C3207_=_C4007 ,\nC3207_=_C4008 ,C3207_=_C4009 ,C3228_=_C3332 ,C3228_=_C3387 ,C3228_=_C3771 ,C3228_=_C3908 ,\nC3228_=_C4063 ,C3235_=_C3237 ,C3235_=_C3289 ,C3235_=_C3600 ,C3235_=_C3608 ,C3235_=_C3635 ,\nC3235_=_C3836 ,C3235_=_C3902 ,C3235_=_C4027 ,C3235_=_C4028 ,C3235_=_C4031 ,C3237_=_C3291 ,\nC3237_=_C3319 ,C3237_=_C3412 ,C3237_=_C3421 ,C3237_=_C3545 ,C3237_=_C3602 ,C3237_=_C3904 ,\nC3237_=_C4033 ,C3237_=_C4053 ,C3247_=_C3288 ,C3247_=_C3429 ,C3247_=_C3514 ,C3247_=_C3555 ,\nC3247_=_C3587 ,C3247_=_C3698 ,C3247_=_C3842 ,C3247_=_C3898 ,C3247_=_C3910 ,C3247_=_C3911 ,\nC3247_=_C3912 ,C3247_=_C3913 ,C3247_=_C3914 ,C3247_=_C3915 ,C3247_=_C3916 ,C3279_=_C3304 ,\nC3279_=_C3413 ,C3279_=_C3638 ,C3279_=_C3761 ,C3279_=_C3781 ,C3279_=_C3794 ,C3279_=_C3937 ,\nC3279_=_C3974 ,C3279_=_C4005 ,C3279_=_C4064 ,C3279_=_C4065 ,C3279_=_C4066 ,C3279_=_C4067 ,\nC3286_=_C3287 ,C3286_=_C3288 ,C3286_=_C3289 ,C3286_=_C3291 ,C3286_=_C3325 ,C3286_=_C3511 ,\nC3286_=_C3712 ,C3286_=_C3812 ,C3286_=_C3814 ,C3286_=_C3815 ,C3286_=_C3816 ,C3287_=_C3288 ,\nC3287_=_C3289 ,C3287_=_C3291 ,C3287_=_C3338 ,C3287_=_C3512 ,C3287_=_C3752 ,C3287_=_C3817 ,\nC3287_=_C3819 ,C3287_=_C3820 ,C3287_=_C3822 ,C3287_=_C3823 ,C3287_=_C3824 ,C3287_=_C3825 ,\nC3288_=_C3289 ,C3288_=_C3291 ,C3288_=_C3429 ,C3288_=_C3514 ,C3288_=_C3555 ,C3288_=_C3587 ,\nC3288_=_C3698 ,C3288_=_C3842 ,C3288_=_C3898 ,C3288_=_C3910 ,C3288_=_C3911 ,C3288_=_C3912 ,\nC3288_=_C3913 ,C3288_=_C3914 ,C3288_=_C3915 ,C3288_=_C3916 ,C3289_=_C3291 ,C3289_=_C3600 ,\nC3289_=_C3608 ,C3289_=_C3635 ,C3289_=_C3836 ,C3289_=_C3902 ,C3289_=_C4027 ,C3289_=_C4028 ,\nC3289_=_C4031 ,C3291_=_C3319 ,C3291_=_C3412 ,C3291_=_C3421 ,C3291_=_C3545 ,C3291_=_C3602 ,\nC3291_=_C3904 ,C3291_=_C4033 ,C3291_=_C4053 ,C3296_=_C3304 ,C3296_=_C3335 ,C3296_=_C3473 ,\nC3296_=_C3474 ,C3296_=_C3476 ,C3296_=_C3477 ,C3296_=_C3478 ,C3296_=_C3479 ,C3296_=_C3481 ,\nC3296_=_C3483 ,C3296_=_C3484 ,C3296_=_C3485 ,C3296_=_C3486 ,C3296_=_C3487 ,C3296_=_C3488 ,\nC3296_=_C3489 ,C3304_=_C3413 ,C3304_=_C3638 ,C3304_=_C3761 ,C3304_=_C3781 ,C3304_=_C3794 ,\nC3304_=_C3937 ,C3304_=_C3974 ,C3304_=_C4005 ,C3304_=_C4064 ,C3304_=_C4065 ,C3304_=_C4066 ,\nC3304_=_C4067 ,C3319_=_C3412 ,C3319_=_C3421 ,C3319_=_C3545 ,C3319_=_C3602 ,C3319_=_C3904 ,\nC3319_=_C4033 ,C3319_=_C4053 ,C3325_=_C3326 ,C3325_=_C3329 ,C3325_=_C3332 ,C3325_=_C3511 ,\nC3325_=_C3712 ,C3325_=_C3812 ,C3325_=_C3814 ,C3325_=_C3815 ,C3325_=_C3816 ,C3326_=_C3329 ,\nC3326_=_C3332 ,C3326_=_C3438 ,C3326_=_C3713 ,C3326_=_C3856 ,C3326_=_C3857 ,C3326_=_C3858 ,\nC3326_=_C3859 ,C3326_=_C3861 ,C3326_=_C3862 ,C3326_=_C3864 ,C3326_=_C3865 ,C3326_=_C3866 ,\nC3329_=_C3332 ,C3329_=_C3716 ,C3329_=_C3759 ,C3329_=_C3838 ,C3329_=_C3905 ,C3329_=_C3946 ,\nC3329_=_C3970 ,C3329_=_C3985 ,C3329_=_C4057 ,C3329_=_C4059 ,C3332_=_C3387 ,C3332_=_C3771 ,\nC3332_=_C3908 ,C3332_=_C4063 ,C3335_=_C3338 ,C3335_=_C3473 ,C3335_=_C3474 ,C3335_=_C3476 ,\nC3335_=_C3477 ,C3335_=_C3478 ,C3335_=_C3479 ,C3335_=_C3481 ,C3335_=_C3483 ,C3335_=_C3484 ,\nC3335_=_C3485 ,C3335_=_C3486 ,C3335_=_C3487 ,C3335_=_C3488 ,C3335_=_C3489 ,C3338_=_C3512 ,\nC3338_=_C3752 ,C3338_=_C3817 ,C3338_=_C3819 ,C3338_=_C3820 ,C3338_=_C3822 ,C3338_=_C3823 ,\nC3338_=_C3824 ,C3338_=_C3825 ,C3354_=_C3468 ,C3354_=_C3594 ,C3354_=_C3651 ,C3354_=_C3680 ,\nC3354_=_C3723 ,C3354_=_C3877 ,C3354_=_C3899 ,C3354_=_C3991 ,C3354_=_C3997 ,C3354_=_C4006 ,\nC3354_=_C4007 ,C3354_=_C4008 ,C3354_=_C4009 ,C3387_=_C3771 ,C3387_=_C3908 ,C3387_=_C4063 ,\nC3412_=_C3413 ,C3412_=_C3421 ,C3412_=_C3545 ,C3412_=_C3602 ,C3412_=_C3904 ,C3412_=_C4033 ,\nC3412_=_C4053 ,C3413_=_C3638 ,C3413_=_C3761 ,C3413_=_C3781 ,C3413_=_C3794 ,C3413_=_C3937 ,\nC3413_=_C3974 ,C3413_=_C4005 ,C3413_=_C4064 ,C3413_=_C4065 ,C3413_=_C4066 ,C3413_=_C4067 ,\nC3421_=_C3545 ,C3421_=_C3602 ,C3421_=_C3904 ,C3421_=_C4033 ,C3421_=_C4053 ,C3429_=_C3514 ,\nC3429_=_C3555 ,C3429_=_C3587 ,C3429_=_C3698 ,C3429_=_C3842 ,C3429_=_C3898 ,C3429_=_C3910 ,\nC3429_=_C3911 ,C3429_=_C3912 ,C3429_=_C3913 ,C3429_=_C3914 ,C3429_=_C3915 ,C3429_=_C3916 ,\nC3438_=_C3713 ,C3438_=_C3856 ,C3438_=_C3857 ,C3438_=_C3858 ,C3438_=_C3859 ,C3438_=_C3861 ,\nC3438_=_C3862 ,C3438_=_C3864 ,C3438_=_C3865 ,C3438_=_C3866 ,C3468_=_C3594 ,C3468_=_C3651 ,\nC3468_=_C3680 ,C3468_=_C3723 ,C3468_=_C3877 ,C3468_=_C3899 ,C3468_=_C3991 ,C3468_=_C3997 ,\nC3468_=_C4006 ,C3468_=_C4007 ,C3468_=_C4008 ,C3468_=_C4009 ,C3473_=_C3474 ,C3473_=_C3476 ,\nC3473_=_C3477 ,C3473_=_C3478 ,C3473_=_C3479 ,C3473_=_C3481 ,C3473_=_C3483 ,C3473_=_C3484 ,\nC3473_=_C3485 ,C3473_=_C3486 ,C3473_=_C3487 ,C3473_=_C3488 ,C3473_=_C3489 ,C3474_=_C3476 ,\nC3474_=_C3477 ,C3474_=_C3478 ,C3474_=_C3479 ,C3474_=_C3481 ,C3474_=_C3483 ,C3474_=_C3484 ,\nC3474_=_C3485 ,C3474_=_C3486 ,C3474_=_C3487 ,C3474_=_C3488 ,C3474_=_C3489 ,C3474_=_C3781 ,\nC3476_=_C3477 ,C3476_=_C3478 ,C3476_=_C3479 ,C3476_=_C3481 ,C3476_=_C3483 ,C3476_=_C3484 ,\nC3476_=_C3485 ,C3476_=_C3486 ,C3476_=_C3487 ,C3476_=_C3488 ,C3476_=_C3489 ,C3476_=_C3937 ,\nC3477_=_C3478 ,C3477_=_C3479 ,C3477_=_C3481 ,C3477_=_C3483 ,C3477_=_C3484 ,C3477_=_C3485 ,\nC3477_=_C3486 ,C3477_=_C3487 ,C3477_=_C3488 ,C3477_=_C3489 ,C3477_=_C3974 ,C3478_=_C3479 ,\nC3478_=_C3481 ,C3478_=_C3483 ,C3478_=_C3484 ,C3478_=_C3485 ,C3478_=_C3486 ,C3478_=_C3487 ,\nC3478_=_C3488 ,C3478_=_C3489 ,C3478_=_C3858 ,C3478_=_C3991 ,C3479_=_C3481 ,C3479_=_C3483 ,\nC3479_=_C3484 ,C3479_=_C3485 ,C3479_=_C3486 ,C3479_=_C3487 ,C3479_=_C3488 ,C3479_=_C3489 ,\nC3479_=_C3859 ,C3479_=_C3997 ,C3481_=_C3483 ,C3481_=_C3484 ,C3481_=_C3485 ,C3481_=_C3486 ,\nC3481_=_C3487 ,C3481_=_C3488 ,C3481_=_C3489 ,C3481_=_C3862 ,C3481_=_C4007 ,C3481_=_C4028 ,\nC3483_=_C3484 ,C3483_=_C3485 ,C3483_=_C3486 ,C3483_=_C3487 ,C3483_=_C3488 ,C3483_=_C3489 ,\nC3484_=_C3485 ,C3484_=_C3486 ,C3484_=_C3487 ,C3484_=_C3488 ,C3484_=_C3489 ,C3484_=_C4065 ,\nC3485_=_C3486 ,C3485_=_C3487 ,C3485_=_C3488 ,C3485_=_C3489 ,C3485_=_C4066 ,C3486_=_C3487 ,\nC3486_=_C3488 ,C3486_=_C3489 ,C3486_=_C3824 ,C3487_=_C3488 ,C3487_=_C3489 ,C3488_=_C3489 ,\nC3488_=_C3865 ,C3488_=_C4009 ,C3489_=_C4067 ,C3511_=_C3512 ,C3511_=_C3514 ,C3511_=_C3712 ,\nC3511_=_C3812 ,C3511_=_C3814 ,C3511_=_C3815 ,C3511_=_C3816 ,C3512_=_C3514 ,C3512_=_C3752 ,\nC3512_=_C3817 ,C3512_=_C3819 ,C3512_=_C3820 ,C3512_=_C3822 ,C3512_=_C3823 ,C3512_=_C3824 ,\nC3512_=_C3825 ,C3514_=_C3555 ,C3514_=_C3587 ,C3514_=_C3698 ,C3514_=_C3842 ,C3514_=_C3898 ,\nC3514_=_C3910 ,C3514_=_C3911 ,C3514_=_C3912 ,C3514_=_C3913 ,C3514_=_C3914 ,C3514_=_C3915 ,\nC3514_=_C3916 ,C3545_=_C3602 ,C3545_=_C3904 ,C3545_=_C4033 ,C3545_=_C4053</w:t>
      </w:r>
    </w:p>
    <w:p>
      <w:pPr>
        <w:pStyle w:val="PreformattedText"/>
        <w:bidi w:val="0"/>
        <w:spacing w:before="0" w:after="0"/>
        <w:jc w:val="left"/>
        <w:rPr/>
      </w:pPr>
      <w:r>
        <w:rPr/>
        <w:t xml:space="preserve"> </w:t>
      </w:r>
      <w:r>
        <w:rPr/>
        <w:t>,C3555_=_C3587 ,\nC3555_=_C3698 ,C3555_=_C3842 ,C3555_=_C3898 ,C3555_=_C3910 ,C3555_=_C3911 ,C3555_=_C3912 ,\nC3555_=_C3913 ,C3555_=_C3914 ,C3555_=_C3915 ,C3555_=_C3916 ,C3587_=_C3698 ,C3587_=_C3842 ,\nC3587_=_C3898 ,C3587_=_C3910 ,C3587_=_C3911 ,C3587_=_C3912 ,C3587_=_C3913 ,C3587_=_C3914 ,\nC3587_=_C3915 ,C3587_=_C3916 ,C3594_=_C3651 ,C3594_=_C3680 ,C3594_=_C3723 ,C3594_=_C3877 ,\nC3594_=_C3899 ,C3594_=_C3991 ,C3594_=_C3997 ,C3594_=_C4006 ,C3594_=_C4007 ,C3594_=_C4008 ,\nC3594_=_C4009 ,C3600_=_C3602 ,C3600_=_C3608 ,C3600_=_C3635 ,C3600_=_C3836 ,C3600_=_C3902 ,\nC3600_=_C4027 ,C3600_=_C4028 ,C3600_=_C4031 ,C3602_=_C3904 ,C3602_=_C4033 ,C3602_=_C4053 ,\nC3608_=_C3635 ,C3608_=_C3836 ,C3608_=_C3902 ,C3608_=_C4027 ,C3608_=_C4028 ,C3608_=_C4031 ,\nC3635_=_C3638 ,C3635_=_C3836 ,C3635_=_C3902 ,C3635_=_C4027 ,C3635_=_C4028 ,C3635_=_C4031 ,\nC3638_=_C3761 ,C3638_=_C3781 ,C3638_=_C3794 ,C3638_=_C3937 ,C3638_=_C3974 ,C3638_=_C4005 ,\nC3638_=_C4064 ,C3638_=_C4065 ,C3638_=_C4066 ,C3638_=_C4067 ,C3651_=_C3680 ,C3651_=_C3723 ,\nC3651_=_C3877 ,C3651_=_C3899 ,C3651_=_C3991 ,C3651_=_C3997 ,C3651_=_C4006 ,C3651_=_C4007 ,\nC3651_=_C4008 ,C3651_=_C4009 ,C3680_=_C3723 ,C3680_=_C3877 ,C3680_=_C3899 ,C3680_=_C3991 ,\nC3680_=_C3997 ,C3680_=_C4006 ,C3680_=_C4007 ,C3680_=_C4008 ,C3680_=_C4009 ,C3698_=_C3842 ,\nC3698_=_C3898 ,C3698_=_C3910 ,C3698_=_C3911 ,C3698_=_C3912 ,C3698_=_C3913 ,C3698_=_C3914 ,\nC3698_=_C3915 ,C3698_=_C3916 ,C3712_=_C3713 ,C3712_=_C3716 ,C3712_=_C3812 ,C3712_=_C3814 ,\nC3712_=_C3815 ,C3712_=_C3816 ,C3713_=_C3716 ,C3713_=_C3856 ,C3713_=_C3857 ,C3713_=_C3858 ,\nC3713_=_C3859 ,C3713_=_C3861 ,C3713_=_C3862 ,C3713_=_C3864 ,C3713_=_C3865 ,C3713_=_C3866 ,\nC3716_=_C3759 ,C3716_=_C3838 ,C3716_=_C3905 ,C3716_=_C3946 ,C3716_=_C3970 ,C3716_=_C3985 ,\nC3716_=_C4057 ,C3716_=_C4059 ,C3723_=_C3877 ,C3723_=_C3899 ,C3723_=_C3991 ,C3723_=_C3997 ,\nC3723_=_C4006 ,C3723_=_C4007 ,C3723_=_C4008 ,C3723_=_C4009 ,C3752_=_C3759 ,C3752_=_C3761 ,\nC3752_=_C3817 ,C3752_=_C3819 ,C3752_=_C3820 ,C3752_=_C3822 ,C3752_=_C3823 ,C3752_=_C3824 ,\nC3752_=_C3825 ,C3759_=_C3761 ,C3759_=_C3838 ,C3759_=_C3905 ,C3759_=_C3946 ,C3759_=_C3970 ,\nC3759_=_C3985 ,C3759_=_C4057 ,C3759_=_C4059 ,C3761_=_C3781 ,C3761_=_C3794 ,C3761_=_C3937 ,\nC3761_=_C3974 ,C3761_=_C4005 ,C3761_=_C4064 ,C3761_=_C4065 ,C3761_=_C4066 ,C3761_=_C4067 ,\nC3771_=_C3908 ,C3771_=_C4063 ,C3781_=_C3794 ,C3781_=_C3937 ,C3781_=_C3974 ,C3781_=_C4005 ,\nC3781_=_C4064 ,C3781_=_C4065 ,C3781_=_C4066 ,C3781_=_C4067 ,C3794_=_C3937 ,C3794_=_C3974 ,\nC3794_=_C4005 ,C3794_=_C4064 ,C3794_=_C4065 ,C3794_=_C4066 ,C3794_=_C4067 ,C3812_=_C3814 ,\nC3812_=_C3815 ,C3812_=_C3816 ,C3812_=_C3857 ,C3812_=_C3946 ,C3814_=_C3815 ,C3814_=_C3816 ,\nC3814_=_C3822 ,C3814_=_C3912 ,C3814_=_C4064 ,C3815_=_C3816 ,C3815_=_C3823 ,C3815_=_C3864 ,\nC3815_=_C4057 ,C3817_=_C3819 ,C3817_=_C3820 ,C3817_=_C3822 ,C3817_=_C3823 ,C3817_=_C3824 ,\nC3817_=_C3825 ,C3817_=_C3836 ,C3817_=_C3838 ,C3819_=_C3820 ,C3819_=_C3822 ,C3819_=_C3823 ,\nC3819_=_C3824 ,C3819_=_C3825 ,C3819_=_C3970 ,C3820_=_C3822 ,C3820_=_C3823 ,C3820_=_C3824 ,\nC3820_=_C3825 ,C3820_=_C3985 ,C3822_=_C3823 ,C3822_=_C3824 ,C3822_=_C3825 ,C3822_=_C3912 ,\nC3822_=_C4064 ,C3823_=_C3824 ,C3823_=_C3825 ,C3823_=_C3864 ,C3823_=_C4057 ,C3824_=_C3825 ,\nC3825_=_C3916 ,C3825_=_C4059 ,C3836_=_C3838 ,C3836_=_C3902 ,C3836_=_C4027 ,C3836_=_C4028 ,\nC3836_=_C4031 ,C3838_=_C3905 ,C3838_=_C3946 ,C3838_=_C3970 ,C3838_=_C3985 ,C3838_=_C4057 ,\nC3838_=_C4059 ,C3842_=_C3898 ,C3842_=_C3910 ,C3842_=_C3911 ,C3842_=_C3912 ,C3842_=_C3913 ,\nC3842_=_C3914 ,C3842_=_C3915 ,C3842_=_C3916 ,C3856_=_C3857 ,C3856_=_C3858 ,C3856_=_C3859 ,\nC3856_=_C3861 ,C3856_=_C3862 ,C3856_=_C3864 ,C3856_=_C3865 ,C3856_=_C3866 ,C3857_=_C3858 ,\nC3857_=_C3859 ,C3857_=_C3861 ,C3857_=_C3862 ,C3857_=_C3864 ,C3857_=_C3865 ,C3857_=_C3866 ,\nC3857_=_C3946 ,C3858_=_C3859 ,C3858_=_C3861 ,C3858_=_C3862 ,C3858_=_C3864 ,C3858_=_C3865 ,\nC3858_=_C3866 ,C3858_=_C3991 ,C3859_=_C3861 ,C3859_=_C3862 ,C3859_=_C3864 ,C3859_=_C3865 ,\nC3859_=_C3866 ,C3859_=_C3997 ,C3861_=_C3862 ,C3861_=_C3864 ,C3861_=_C3865 ,C3861_=_C3866 ,\nC3861_=_C3911 ,C3862_=_C3864 ,C3862_=_C3865 ,C3862_=_C3866 ,C3862_=_C4007 ,C3862_=_C4028 ,\nC3864_=_C3865 ,C3864_=_C3866 ,C3864_=_C4057 ,C3865_=_C3866 ,C3865_=_C4009 ,C3877_=_C3899 ,\nC3877_=_C3991 ,C3877_=_C3997 ,C3877_=_C4006 ,C3877_=_C4007 ,C3877_=_C4008 ,C3877_=_C4009 ,\nC3898_=_C3899 ,C3898_=_C3902 ,C3898_=_C3904 ,C3898_=_C3905 ,C3898_=_C3908 ,C3898_=_C3910 ,\nC3898_=_C3911 ,C3898_=_C3912 ,C3898_=_C3913 ,C3898_=_C3914 ,C3898_=_C3915 ,C3898_=_C3916 ,\nC3899_=_C3902 ,C3899_=_C3904 ,C3899_=_C3905 ,C3899_=_C3908 ,C3899_=_C3991 ,C3899_=_C3997 ,\nC3899_=_C4006 ,C3899_=_C4007 ,C3899_=_C4008 ,C3899_=_C4009 ,C3902_=_C3904 ,C3902_=_C3905 ,\nC3902_=_C3908 ,C3902_=_C4027 ,C3902_=_C4028 ,C3902_=_C4031 ,C3904_=_C3905 ,C3904_=_C3908 ,\nC3904_=_C4033 ,C3904_=_C4053 ,C3905_=_C3908 ,C3905_=_C3946 ,C3905_=_C3970 ,C3905_=_C3985 ,\nC3905_=_C4057 ,C3905_=_C4059 ,C3908_=_C4063 ,C3910_=_C3911 ,C3910_=_C3912 ,C3910_=_C3913 ,\nC3910_=_C3914 ,C3910_=_C3915 ,C3910_=_C3916 ,C3911_=_C3912 ,C3911_=_C3913 ,C3911_=_C3914 ,\nC3911_=_C3915 ,C3911_=_C3916 ,C3912_=_C3913 ,C3912_=_C3914 ,C3912_=_C3915 ,C3912_=_C3916 ,\nC3912_=_C4064 ,C3913_=_C3914 ,C3913_=_C3915 ,C3913_=_C3916 ,C3914_=_C3915 ,C3914_=_C3916 ,\nC3915_=_C3916 ,C3915_=_C4008 ,C3916_=_C4059 ,C3937_=_C3974 ,C3937_=_C4005 ,C3937_=_C4064 ,\nC3937_=_C4065 ,C3937_=_C4066 ,C3937_=_C4067 ,C3946_=_C3970 ,C3946_=_C3985 ,C3946_=_C4057 ,\nC3946_=_C4059 ,C3970_=_C3985 ,C3970_=_C4057 ,C3970_=_C4059 ,C3974_=_C4005 ,C3974_=_C4064 ,\nC3974_=_C4065 ,C3974_=_C4066 ,C3974_=_C4067 ,C3985_=_C4057 ,C3985_=_C4059 ,C3991_=_C3997 ,\nC3991_=_C4006 ,C3991_=_C4007 ,C3991_=_C4008 ,C3991_=_C4009 ,C3997_=_C4006 ,C3997_=_C4007 ,\nC3997_=_C4008 ,C3997_=_C4009 ,C4005_=_C4064 ,C4005_=_C4065 ,C4005_=_C4066 ,C4005_=_C4067 ,\nC4006_=_C4007 ,C4006_=_C4008 ,C4006_=_C4009 ,C4007_=_C4008 ,C4007_=_C4009 ,C4007_=_C4028 ,\nC4008_=_C4009 ,C4027_=_C4028 ,C4027_=_C4031 ,C4027_=_C4033 ,C4028_=_C4031 ,C4033_=_C4053 ,\nC4057_=_C4059 ,C4064_=_C4065 ,C4064_=_C4066 ,C4064_=_C4067 ,C4065_=_C4066 ,C4065_=_C4067 ,\nC4066_=_C4067 ,"];76[shape=box, label="id:76 level: 3\n433: C11 C13 C14 C15 C16 \nC17 C18 C19 C20 C21 C22 \nC23 C33 C37 C38 C39 C40 \nC41 C42 C43 C44 C45 C46 \nC47 C48 C49 C63 C64 C65 \nC66 C67 C68 C69 C70 C71 \nC72 C73 C74 C87 C88 C89 \nC90 C91 C92 C93 C94 C95 \nC96 C97 C98 C106 C109 C110 \nC111 C112 C113 C114 C115 C116 \nC117 C118 C119 C120 C129 C132 \nC133 C134 C135 C136 C137 C138 \nC139 C140 C141 C142 C151 C155 \nC156 C157 C158 C159 C160 C161 \nC162 C163 C169 C172 C173 C174 \nC175 C176 C177 C178 C179 C180 \nC181 C182 C183 C184 C191 C195 \nC196 C197 C198 C199 C200 C201 \nC208 C209 C210 C211 C212 C213 \nC214 C215 C216 C217 C220 C222 \nC223 C224 C225 C226 C227 C228 \nC229 C230 C231 C232 C233 C234 \nC235 C236 C241 C245 C246 C247 \nC248 C249 C250 C251 C252 C253 \nC254 C259 C261 C262 C263 C264 \nC265 C266 C267 C268 C269 C270 \nC271 C272 C274 C278 C279 C280 \nC281 C282 C283 C284 C285 C286 \nC287 C288 C289 C292 C296 C297 \nC298 C299 C300 C301 C302 C304 \nC308 C309 C310 C311 C312 C313 \nC314 C315 C319 C320 C321 C322 \nC323 C324 C325 C326 C327 C328 \nC329 C342 C343 C344 C345 C346 \nC347 C348 C349 C350 C351 C352 \nC353 C355 C356 C357 C358 C359 \nC360 C361 C362 C363 C364 C365 \nC366 C367 C368 C369 C370 C371 \nC372 C373 C374 C375 C398 C441 \nC503 C530 C597 C604 C626 C636 \nC730 C738 C817 C820 C911 C919 \nC930 C941 C1023 C1055 C1063 C1069 \nC1102 C1103 C1104 C1105 C1108 C1109 \nC1111 C1112 C1113 C1114 C1115 C1116 \nC1117 C1118 C1119 C1120 C1121 C1157 \nC1160 C1185 C1187 C1284 C1287 C1349 \nC1525 C1562 C1569 C1674 C1698 C1701 \nC1703 C1704 C1837 C1845 C1872 C1882 \nC1883 C1886 C1923 C2065 C2094 C2095 \nC2112 C2169 C2220 C2234 C2239 C2241 \nC2243 C2291 C2297 C2298 C2318 C2325 \nC2329 C2338 C2370 C2459 C2478 C2577 \nC2578 C2580 C2581 C2582 C2583 C2584 \nC2585 C2586 C2587 C2588 C2590 C2591 \nC2592 C2593 C2601 C2604 C2611 C2694 \nC2695 C2696 C2697 C2698 C2699 C2700 \nC2701 C2702 C2703 C2704 C2705 C2706 \nC2708 C2709 C2710 C2711 C2712 C2713 \nC2714 C2750 C2753 C2797 C2806 C2966 \nC2972 C2973 C3068 C3074 C3075 C3099 \nC3117 C3156 C3157 C3159 C3160 C3161 \nC3164 C3165 C3166 C3167 C3168 C3169 \nC3192 C3272 C3274 C3345 C3388 C3417 \nC3448 C3449 C3450 C3451 C3452 C3453 \nC3454 C3455 C3456 C3457 C3458 C3459 \nC3460 C3461 C3465 C3494 C3539 C3593 \nC3631 C3633 C3666 C3669 C3677 C3688 \nC3721 C3741 C3742 C3755 C3798 C3820 \nC3835 C3848 C3868 C3869 C3870 C3871 \nC3872 C3873 C3874 C3875 C3877 C3878 \nC3879 C3880 C3881 C3882 C3883 C3923 \nC3969 C3983 C3984 C3985 C3986 C3987 \nC3988 C3989 \n4810: C11_=_C13( C11 C13 ) C11_=_C14( C11 C14 ) C11_=_C15( C11 C15 ) C11_=_C16( C11 C16 ) C11_=_C17( C11 C17 ) \nC11_=_C18( C11 C18 ) C11_=_C19( C11 C19 ) C11_=_C20( C11 C20 ) C11_=_C21( C11 C21 ) C11_=_C22( C11 C22 ) C11_=_C23( C11 C23 ) \nC11_=_C33( C11 C33 ) C11_=_C106( C11 C106 ) C11_=_C129( C11 C129 ) C11_=_C151( C11 C151 ) C11_=_C169( C11 C169 ) C11_=_C191( C11 C191 ) \nC11_=_C220( C11 C220 ) C11_=_C241( C11 C241 ) C11_=_C259( C11 C259 ) C11_=_C274( C11 C274 ) C11_=_C292( C11 C292 ) C11_=_C304( C11 C304 ) \nC11_=_C315( C11 C315 ) C11_=_C328( C11 C328 ) C11_=_C329( C11 C329 ) C13_=_C14( C13 C14 ) C13_=_C15( C13 C15 ) C13_=_C16( C13 C16 ) \nC13_=_C17( C13 C17 ) C13_=_C18( C13 C18 ) C13_=_C19( C13 C19 ) C13_=_C20( C13 C20 ) C13_=_C21( C13 C21 ) C13_=_C22( C13 C22 ) \nC13_=_C23( C13 C23 ) C13_=_C87( C13 C87 ) C13_=_C109( C13 C109 ) C13_=_C222( C13 C222 ) C13_=_C278( C13 C278 ) C13_=_C441( C13 C441 ) \nC14_=_C15( C14 C15 ) C14_=_C16( C14 C16 ) C14_=_C17( C14 C17 ) C14_=_C18( C14 C18 ) C14_=_C19( C14 C19 ) C14_=_C20( C14 C20 ) \nC14_=_C21( C14 C21 ) C14_=_C22( C14 C22 ) C14_=_C23( C14 C23 ) C14_=_C112( C14 C112 ) C14_=_C157( C14 C157 ) C14_=_C223( C14 C223 ) \nC14_=_C262( C14 C262 ) C14_=_C280( C14 C280 ) C14_=_C343( C14 C343 ) C15_=_C16( C15 C16 ) C15_=_C17( C15 C17 ) C15_=_C18( C15</w:t>
      </w:r>
    </w:p>
    <w:p>
      <w:pPr>
        <w:pStyle w:val="PreformattedText"/>
        <w:bidi w:val="0"/>
        <w:spacing w:before="0" w:after="0"/>
        <w:jc w:val="left"/>
        <w:rPr/>
      </w:pPr>
      <w:r>
        <w:rPr/>
        <w:t xml:space="preserve"> </w:t>
      </w:r>
      <w:r>
        <w:rPr/>
        <w:t>C18 ) \nC15_=_C19( C15 C19 ) C15_=_C20( C15 C20 ) C15_=_C21( C15 C21 ) C15_=_C22( C15 C22 ) C15_=_C23( C15 C23 ) C15_=_C114( C15 C114 ) \nC15_=_C159( C15 C159 ) C15_=_C224( C15 C224 ) C15_=_C263( C15 C263 ) C15_=_C281( C15 C281 ) C15_=_C344( C15 C344 ) C16_=_C17( C16 C17 ) \nC16_=_C18( C16 C18 ) C16_=_C19( C16 C19 ) C16_=_C20( C16 C20 ) C16_=_C21( C16 C21 ) C16_=_C22( C16 C22 ) C16_=_C23( C16 C23 ) \nC16_=_C88( C16 C88 ) C16_=_C115( C16 C115 ) C16_=_C226( C16 C226 ) C16_=_C282( C16 C282 ) C17_=_C18( C17 C18 ) C17_=_C19( C17 C19 ) \nC17_=_C20( C17 C20 ) C17_=_C21( C17 C21 ) C17_=_C22( C17 C22 ) C17_=_C23( C17 C23 ) C17_=_C195( C17 C195 ) C17_=_C245( C17 C245 ) \nC17_=_C267( C17 C267 ) C17_=_C296( C17 C296 ) C17_=_C308( C17 C308 ) C17_=_C320( C17 C320 ) C17_=_C348( C17 C348 ) C17_=_C2694( C17 C2694 ) \nC18_=_C19( C18 C19 ) C18_=_C20( C18 C20 ) C18_=_C21( C18 C21 ) C18_=_C22( C18 C22 ) C18_=_C23( C18 C23 ) C18_=_C196( C18 C196 ) \nC18_=_C247( C18 C247 ) C18_=_C269( C18 C269 ) C18_=_C297( C18 C297 ) C18_=_C309( C18 C309 ) C18_=_C321( C18 C321 ) C18_=_C350( C18 C350 ) \nC19_=_C20( C19 C20 ) C19_=_C21( C19 C21 ) C19_=_C22( C19 C22 ) C19_=_C23( C19 C23 ) C19_=_C91( C19 C91 ) C19_=_C117( C19 C117 ) \nC19_=_C228( C19 C228 ) C19_=_C283( C19 C283 ) C19_=_C3449( C19 C3449 ) C20_=_C21( C20 C21 ) C20_=_C22( C20 C22 ) C20_=_C23( C20 C23 ) \nC20_=_C93( C20 C93 ) C20_=_C118( C20 C118 ) C20_=_C230( C20 C230 ) C20_=_C284( C20 C284 ) C21_=_C22( C21 C22 ) C21_=_C23( C21 C23 ) \nC21_=_C119( C21 C119 ) C21_=_C161( C21 C161 ) C21_=_C232( C21 C232 ) C21_=_C270( C21 C270 ) C21_=_C287( C21 C287 ) C21_=_C351( C21 C351 ) \nC21_=_C3882( C21 C3882 ) C21_=_C3986( C21 C3986 ) C22_=_C23( C22 C23 ) C22_=_C97( C22 C97 ) C22_=_C120( C22 C120 ) C22_=_C233( C22 C233 ) \nC22_=_C288( C22 C288 ) C22_=_C2714( C22 C2714 ) C23_=_C201( C23 C201 ) C23_=_C254( C23 C254 ) C23_=_C272( C23 C272 ) C23_=_C302( C23 C302 ) \nC23_=_C314( C23 C314 ) C23_=_C327( C23 C327 ) C23_=_C353( C23 C353 ) C33_=_C37( C33 C37 ) C33_=_C38( C33 C38 ) C33_=_C39( C33 C39 ) \nC33_=_C40( C33 C40 ) C33_=_C41( C33 C41 ) C33_=_C42( C33 C42 ) C33_=_C43( C33 C43 ) C33_=_C44( C33 C44 ) C33_=_C45( C33 C45 ) \nC33_=_C46( C33 C46 ) C33_=_C47( C33 C47 ) C33_=_C48( C33 C48 ) C33_=_C49( C33 C49 ) C33_=_C106( C33 C106 ) C33_=_C129( C33 C129 ) \nC33_=_C151( C33 C151 ) C33_=_C169( C33 C169 ) C33_=_C191( C33 C191 ) C33_=_C220( C33 C220 ) C33_=_C241( C33 C241 ) C33_=_C259( C33 C259 ) \nC33_=_C274( C33 C274 ) C33_=_C292( C33 C292 ) C33_=_C304( C33 C304 ) C33_=_C315( C33 C315 ) C33_=_C328( C33 C328 ) C33_=_C329( C33 C329 ) \nC37_=_C38( C37 C38 ) C37_=_C39( C37 C39 ) C37_=_C40( C37 C40 ) C37_=_C41( C37 C41 ) C37_=_C42( C37 C42 ) C37_=_C43( C37 C43 ) \nC37_=_C44( C37 C44 ) C37_=_C45( C37 C45 ) C37_=_C46( C37 C46 ) C37_=_C47( C37 C47 ) C37_=_C48( C37 C48 ) C37_=_C49( C37 C49 ) \nC37_=_C64( C37 C64 ) C37_=_C261( C37 C261 ) C37_=_C342( C37 C342 ) C38_=_C39( C38 C39 ) C38_=_C40( C38 C40 ) C38_=_C41( C38 C41 ) \nC38_=_C42( C38 C42 ) C38_=_C43( C38 C43 ) C38_=_C44( C38 C44 ) C38_=_C45( C38 C45 ) C38_=_C46( C38 C46 ) C38_=_C47( C38 C47 ) \nC38_=_C48( C38 C48 ) C38_=_C49( C38 C49 ) C38_=_C65( C38 C65 ) C38_=_C264( C38 C264 ) C38_=_C345( C38 C345 ) C39_=_C40( C39 C40 ) \nC39_=_C41( C39 C41 ) C39_=_C42( C39 C42 ) C39_=_C43( C39 C43 ) C39_=_C44( C39 C44 ) C39_=_C45( C39 C45 ) C39_=_C46( C39 C46 ) \nC39_=_C47( C39 C47 ) C39_=_C48( C39 C48 ) C39_=_C49( C39 C49 ) C39_=_C66( C39 C66 ) C39_=_C265( C39 C265 ) C39_=_C346( C39 C346 ) \nC40_=_C41( C40 C41 ) C40_=_C42( C40 C42 ) C40_=_C43( C40 C43 ) C40_=_C44( C40 C44 ) C40_=_C45( C40 C45 ) C40_=_C46( C40 C46 ) \nC40_=_C47( C40 C47 ) C40_=_C48( C40 C48 ) C40_=_C49( C40 C49 ) C40_=_C67( C40 C67 ) C40_=_C266( C40 C266 ) C40_=_C347( C40 C347 ) \nC41_=_C42( C41 C42 ) C41_=_C43( C41 C43 ) C41_=_C44( C41 C44 ) C41_=_C45( C41 C45 ) C41_=_C46( C41 C46 ) C41_=_C47( C41 C47 ) \nC41_=_C48( C41 C48 ) C41_=_C49( C41 C49 ) C41_=_C68( C41 C68 ) C41_=_C268( C41 C268 ) C41_=_C349( C41 C349 ) C41_=_C3117( C41 C3117 ) \nC42_=_C43( C42 C43 ) C42_=_C44( C42 C44 ) C42_=_C45( C42 C45 ) C42_=_C46( C42 C46 ) C42_=_C47( C42 C47 ) C42_=_C48( C42 C48 ) \nC42_=_C49( C42 C49 ) C42_=_C89( C42 C89 ) C42_=_C136( C42 C136 ) C42_=_C246( C42 C246 ) C42_=_C356( C42 C356 ) C43_=_C44( C43 C44 ) \nC43_=_C45( C43 C45 ) C43_=_C46( C43 C46 ) C43_=_C47( C43 C47 ) C43_=_C48( C43 C48 ) C43_=_C49( C43 C49 ) C43_=_C137( C43 C137 ) \nC43_=_C197( C43 C197 ) C43_=_C248( C43 C248 ) C43_=_C298( C43 C298 ) C43_=_C310( C43 C310 ) C43_=_C322( C43 C322 ) C43_=_C371( C43 C371 ) \nC43_=_C2699( C43 C2699 ) C43_=_C3465( C43 C3465 ) C44_=_C45( C44 C45 ) C44_=_C46( C44 C46 ) C44_=_C47( C44 C47 ) C44_=_C48( C44 C48 ) \nC44_=_C49( C44 C49 ) C44_=_C90( C44 C90 ) C44_=_C138( C44 C138 ) C44_=_C249( C44 C249 ) C44_=_C357( C44 C357 ) C45_=_C46( C45 C46 ) \nC45_=_C47( C45 C47 ) C45_=_C48( C45 C48 ) C45_=_C49( C45 C49 ) C45_=_C92( C45 C92 ) C45_=_C139( C45 C139 ) C45_=_C250( C45 C250 ) \nC45_=_C358( C45 C358 ) C46_=_C47( C46 C47 ) C46_=_C48( C46 C48 ) C46_=_C49( C46 C49 ) C46_=_C94( C46 C94 ) C46_=_C140( C46 C140 ) \nC46_=_C251( C46 C251 ) C46_=_C359( C46 C359 ) C47_=_C48( C47 C48 ) C47_=_C49( C47 C49 ) C47_=_C95( C47 C95 ) C47_=_C141( C47 C141 ) \nC47_=_C252( C47 C252 ) C47_=_C362( C47 C362 ) C48_=_C49( C48 C49 ) C48_=_C142( C48 C142 ) C48_=_C199( C48 C199 ) C48_=_C253( C48 C253 ) \nC48_=_C300( C48 C300 ) C48_=_C312( C48 C312 ) C48_=_C325( C48 C325 ) C48_=_C374( C48 C374 ) C48_=_C1121( C48 C1121 ) C48_=_C2593( C48 C2593 ) \nC48_=_C3169( C48 C3169 ) C49_=_C74( C49 C74 ) C49_=_C271( C49 C271 ) C49_=_C352( C49 C352 ) C49_=_C3461( C49 C3461 ) C63_=_C64( C63 C64 ) \nC63_=_C65( C63 C65 ) C63_=_C66( C63 C66 ) C63_=_C67( C63 C67 ) C63_=_C68( C63 C68 ) C63_=_C69( C63 C69 ) C63_=_C70( C63 C70 ) \nC63_=_C71( C63 C71 ) C63_=_C72( C63 C72 ) C63_=_C73( C63 C73 ) C63_=_C74( C63 C74 ) C63_=_C209( C63 C209 ) C63_=_C279( C63 C279 ) \nC63_=_C319( C63 C319 ) C63_=_C355( C63 C355 ) C63_=_C367( C63 C367 ) C64_=_C65( C64 C65 ) C64_=_C66( C64 C66 ) C64_=_C67( C64 C67 ) \nC64_=_C68( C64 C68 ) C64_=_C69( C64 C69 ) C64_=_C70( C64 C70 ) C64_=_C71( C64 C71 ) C64_=_C72( C64 C72 ) C64_=_C73( C64 C73 ) \nC64_=_C74( C64 C74 ) C64_=_C261( C64 C261 ) C64_=_C342( C64 C342 ) C65_=_C66( C65 C66 ) C65_=_C67( C65 C67 ) C65_=_C68( C65 C68 ) \nC65_=_C69( C65 C69 ) C65_=_C70( C65 C70 ) C65_=_C71( C65 C71 ) C65_=_C72( C65 C72 ) C65_=_C73( C65 C73 ) C65_=_C74( C65 C74 ) \nC65_=_C264( C65 C264 ) C65_=_C345( C65 C345 ) C66_=_C67( C66 C67 ) C66_=_C68( C66 C68 ) C66_=_C69( C66 C69 ) C66_=_C70( C66 C70 ) \nC66_=_C71( C66 C71 ) C66_=_C72( C66 C72 ) C66_=_C73( C66 C73 ) C66_=_C74( C66 C74 ) C66_=_C265( C66 C265 ) C66_=_C346( C66 C346 ) \nC67_=_C68( C67 C68 ) C67_=_C69( C67 C69 ) C67_=_C70( C67 C70 ) C67_=_C71( C67 C71 ) C67_=_C72( C67 C72 ) C67_=_C73( C67 C73 ) \nC67_=_C74( C67 C74 ) C67_=_C266( C67 C266 ) C67_=_C347( C67 C347 ) C68_=_C69( C68 C69 ) C68_=_C70( C68 C70 ) C68_=_C71( C68 C71 ) \nC68_=_C72( C68 C72 ) C68_=_C73( C68 C73 ) C68_=_C74( C68 C74 ) C68_=_C268( C68 C268 ) C68_=_C349( C68 C349 ) C68_=_C3117( C68 C3117 ) \nC69_=_C70( C69 C70 ) C69_=_C71( C69 C71 ) C69_=_C72( C69 C72 ) C69_=_C73( C69 C73 ) C69_=_C74( C69 C74 ) C69_=_C213( C69 C213 ) \nC69_=_C285( C69 C285 ) C69_=_C323( C69 C323 ) C69_=_C360( C69 C360 ) C69_=_C372( C69 C372 ) C69_=_C2587( C69 C2587 ) C69_=_C3452( C69 C3452 ) \nC69_=_C3798( C69 C3798 ) C70_=_C71( C70 C71 ) C70_=_C72( C70 C72 ) C70_=_C73( C70 C73 ) C70_=_C74( C70 C74 ) C70_=_C214( C70 C214 ) \nC70_=_C286( C70 C286 ) C70_=_C324( C70 C324 ) C70_=_C361( C70 C361 ) C70_=_C373( C70 C373 ) C70_=_C1118( C70 C1118 ) C70_=_C2588( C70 C2588 ) \nC70_=_C3161( C70 C3161 ) C71_=_C72( C71 C72 ) C71_=_C73( C71 C73 ) C71_=_C74( C71 C74 ) C71_=_C96( C71 C96 ) C71_=_C162( C71 C162 ) \nC71_=_C180( C71 C180 ) C71_=_C198( C71 C198 ) C71_=_C215( C71 C215 ) C71_=_C299( C71 C299 ) C71_=_C311( C71 C311 ) C71_=_C363( C71 C363 ) \nC71_=_C2591( C71 C2591 ) C72_=_C73( C72 C73 ) C72_=_C74( C72 C74 ) C72_=_C216( C72 C216 ) C72_=_C289( C72 C289 ) C72_=_C326( C72 C326 ) \nC72_=_C364( C72 C364 ) C72_=_C375( C72 C375 ) C73_=_C74( C73 C74 ) C73_=_C98( C73 C98 ) C73_=_C163( C73 C163 ) C73_=_C184( C73 C184 ) \nC73_=_C200( C73 C200 ) C73_=_C217( C73 C217 ) C73_=_C301( C73 C301 ) C73_=_C313( C73 C313 ) C73_=_C365( C73 C365 ) C74_=_C271( C74 C271 ) \nC74_=_C352( C74 C352 ) C74_=_C3461( C74 C3461 ) C87_=_C88( C87 C88 ) C87_=_C89( C87 C89 ) C87_=_C90( C87 C90 ) C87_=_C91( C87 C91 ) \nC87_=_C92( C87 C92 ) C87_=_C93( C87 C93 ) C87_=_C94( C87 C94 ) C87_=_C95( C87 C95 ) C87_=_C96( C87 C96 ) C87_=_C97( C87 C97 ) \nC87_=_C98( C87 C98 ) C87_=_C109( C87 C109 ) C87_=_C222( C87 C222 ) C87_=_C278( C87 C278 ) C87_=_C441( C87 C441 ) C88_=_C89( C88 C89 ) \nC88_=_C90( C88 C90 ) C88_=_C91( C88 C91 ) C88_=_C92( C88 C92 ) C88_=_C93( C88 C93 ) C88_=_C94( C88 C94 ) C88_=_C95( C88 C95 ) \nC88_=_C96( C88 C96 ) C88_=_C97( C88 C97 ) C88_=_C98( C88 C98 ) C88_=_C115( C88 C115 ) C88_=_C226( C88 C226 ) C88_=_C282( C88 C282 ) \nC89_=_C90( C89 C90 ) C89_=_C91( C89 C91 ) C89_=_C92( C89 C92 ) C89_=_C93( C89 C93 ) C89_=_C94( C89 C94 ) C89_=_C95( C89 C95 ) \nC89_=_C96( C89 C96 ) C89_=_C97( C89 C97 ) C89_=_C98( C89 C98 ) C89_=_C136( C89 C136 ) C89_=_C246( C89 C246 ) C89_=_C356( C89 C356 ) \nC90_=_C91( C90 C91 ) C90_=_C92( C90 C92 ) C90_=_C93( C90 C93 ) C90_=_C94( C90 C94 ) C90_=_C95( C90 C95 ) C90_=_C96( C90 C96 ) \nC90_=_C97( C90 C97 ) C90_=_C98( C90 C98 ) C90_=_C138( C90 C138 ) C90_=_C249( C90 C249 ) C90_=_C357( C90 C357 ) C91_=_C92( C91 C92 ) \nC91_=_C93( C91 C93 ) C91_=_C94( C91 C94 ) C91_=_C95( C91 C95 ) C91_=_C96( C91 C96 ) C91_=_C97( C91 C97 ) C91_=_C98( C91 C98 ) \nC91_=_C117( C91 C117 ) C91_=_C228( C91 C228 ) C91_=_C283( C91 C283 ) C91_=_C3449( C91 C3449 ) C92_=_C93( C92 C93 ) C92_=_C94( C92 C94 ) \nC92_=_C95( C92 C95 ) C92_=_C96( C92 C96 ) C92_=_C97( C92 C97 ) C92_=_C98( C92 C98 ) C92_=_C139( C92 C139 ) C92_=_C250( C92 C250 ) \nC92_=_C358(</w:t>
      </w:r>
    </w:p>
    <w:p>
      <w:pPr>
        <w:pStyle w:val="PreformattedText"/>
        <w:bidi w:val="0"/>
        <w:spacing w:before="0" w:after="0"/>
        <w:jc w:val="left"/>
        <w:rPr/>
      </w:pPr>
      <w:r>
        <w:rPr/>
        <w:t xml:space="preserve"> </w:t>
      </w:r>
      <w:r>
        <w:rPr/>
        <w:t>C92 C358 ) C93_=_C94( C93 C94 ) C93_=_C95( C93 C95 ) C93_=_C96( C93 C96 ) C93_=_C97( C93 C97 ) C93_=_C98( C93 C98 ) \nC93_=_C118( C93 C118 ) C93_=_C230( C93 C230 ) C93_=_C284( C93 C284 ) C94_=_C95( C94 C95 ) C94_=_C96( C94 C96 ) C94_=_C97( C94 C97 ) \nC94_=_C98( C94 C98 ) C94_=_C140( C94 C140 ) C94_=_C251( C94 C251 ) C94_=_C359( C94 C359 ) C95_=_C96( C95 C96 ) C95_=_C97( C95 C97 ) \nC95_=_C98( C95 C98 ) C95_=_C141( C95 C141 ) C95_=_C252( C95 C252 ) C95_=_C362( C95 C362 ) C96_=_C97( C96 C97 ) C96_=_C98( C96 C98 ) \nC96_=_C162( C96 C162 ) C96_=_C180( C96 C180 ) C96_=_C198( C96 C198 ) C96_=_C215( C96 C215 ) C96_=_C299( C96 C299 ) C96_=_C311( C96 C311 ) \nC96_=_C363( C96 C363 ) C96_=_C2591( C96 C2591 ) C97_=_C98( C97 C98 ) C97_=_C120( C97 C120 ) C97_=_C233( C97 C233 ) C97_=_C288( C97 C288 ) \nC97_=_C2714( C97 C2714 ) C98_=_C163( C98 C163 ) C98_=_C184( C98 C184 ) C98_=_C200( C98 C200 ) C98_=_C217( C98 C217 ) C98_=_C301( C98 C301 ) \nC98_=_C313( C98 C313 ) C98_=_C365( C98 C365 ) C106_=_C109( C106 C109 ) C106_=_C110( C106 C110 ) C106_=_C111( C106 C111 ) C106_=_C112( C106 C112 ) \nC106_=_C113( C106 C113 ) C106_=_C114( C106 C114 ) C106_=_C115( C106 C115 ) C106_=_C116( C106 C116 ) C106_=_C117( C106 C117 ) C106_=_C118( C106 C118 ) \nC106_=_C119( C106 C119 ) C106_=_C120( C106 C120 ) C106_=_C129( C106 C129 ) C106_=_C151( C106 C151 ) C106_=_C169( C106 C169 ) C106_=_C191( C106 C191 ) \nC106_=_C220( C106 C220 ) C106_=_C241( C106 C241 ) C106_=_C259( C106 C259 ) C106_=_C274( C106 C274 ) C106_=_C292( C106 C292 ) C106_=_C304( C106 C304 ) \nC106_=_C315( C106 C315 ) C106_=_C328( C106 C328 ) C106_=_C329( C106 C329 ) C109_=_C110( C109 C110 ) C109_=_C111( C109 C111 ) C109_=_C112( C109 C112 ) \nC109_=_C113( C109 C113 ) C109_=_C114( C109 C114 ) C109_=_C115( C109 C115 ) C109_=_C116( C109 C116 ) C109_=_C117( C109 C117 ) C109_=_C118( C109 C118 ) \nC109_=_C119( C109 C119 ) C109_=_C120( C109 C120 ) C109_=_C222( C109 C222 ) C109_=_C278( C109 C278 ) C109_=_C441( C109 C441 ) C110_=_C111( C110 C111 ) \nC110_=_C112( C110 C112 ) C110_=_C113( C110 C113 ) C110_=_C114( C110 C114 ) C110_=_C115( C110 C115 ) C110_=_C116( C110 C116 ) C110_=_C117( C110 C117 ) \nC110_=_C118( C110 C118 ) C110_=_C119( C110 C119 ) C110_=_C120( C110 C120 ) C110_=_C132( C110 C132 ) C110_=_C155( C110 C155 ) C110_=_C172( C110 C172 ) \nC110_=_C208( C110 C208 ) C110_=_C366( C110 C366 ) C110_=_C597( C110 C597 ) C110_=_C730( C110 C730 ) C110_=_C1055( C110 C1055 ) C110_=_C1102( C110 C1102 ) \nC110_=_C1103( C110 C1103 ) C110_=_C1104( C110 C1104 ) C110_=_C1105( C110 C1105 ) C110_=_C1108( C110 C1108 ) C110_=_C1109( C110 C1109 ) C110_=_C1111( C110 C1111 ) \nC110_=_C1112( C110 C1112 ) C110_=_C1113( C110 C1113 ) C110_=_C1114( C110 C1114 ) C110_=_C1115( C110 C1115 ) C110_=_C1116( C110 C1116 ) C110_=_C1117( C110 C1117 ) \nC110_=_C1118( C110 C1118 ) C110_=_C1119( C110 C1119 ) C110_=_C1120( C110 C1120 ) C110_=_C1121( C110 C1121 ) C111_=_C112( C111 C112 ) C111_=_C113( C111 C113 ) \nC111_=_C114( C111 C114 ) C111_=_C115( C111 C115 ) C111_=_C116( C111 C116 ) C111_=_C117( C111 C117 ) C111_=_C118( C111 C118 ) C111_=_C119( C111 C119 ) \nC111_=_C120( C111 C120 ) C111_=_C133( C111 C133 ) C111_=_C156( C111 C156 ) C111_=_C173( C111 C173 ) C111_=_C210( C111 C210 ) C111_=_C368( C111 C368 ) \nC111_=_C1104( C111 C1104 ) C111_=_C1882( C111 C1882 ) C111_=_C1883( C111 C1883 ) C111_=_C1886( C111 C1886 ) C112_=_C113( C112 C113 ) C112_=_C114( C112 C114 ) \nC112_=_C115( C112 C115 ) C112_=_C116( C112 C116 ) C112_=_C117( C112 C117 ) C112_=_C118( C112 C118 ) C112_=_C119( C112 C119 ) C112_=_C120( C112 C120 ) \nC112_=_C157( C112 C157 ) C112_=_C223( C112 C223 ) C112_=_C262( C112 C262 ) C112_=_C280( C112 C280 ) C112_=_C343( C112 C343 ) C113_=_C114( C113 C114 ) \nC113_=_C115( C113 C115 ) C113_=_C116( C113 C116 ) C113_=_C117( C113 C117 ) C113_=_C118( C113 C118 ) C113_=_C119( C113 C119 ) C113_=_C120( C113 C120 ) \nC113_=_C134( C113 C134 ) C113_=_C158( C113 C158 ) C113_=_C174( C113 C174 ) C113_=_C211( C113 C211 ) C113_=_C369( C113 C369 ) C113_=_C1105( C113 C1105 ) \nC114_=_C115( C114 C115 ) C114_=_C116( C114 C116 ) C114_=_C117( C114 C117 ) C114_=_C118( C114 C118 ) C114_=_C119( C114 C119 ) C114_=_C120( C114 C120 ) \nC114_=_C159( C114 C159 ) C114_=_C224( C114 C224 ) C114_=_C263( C114 C263 ) C114_=_C281( C114 C281 ) C114_=_C344( C114 C344 ) C115_=_C116( C115 C116 ) \nC115_=_C117( C115 C117 ) C115_=_C118( C115 C118 ) C115_=_C119( C115 C119 ) C115_=_C120( C115 C120 ) C115_=_C226( C115 C226 ) C115_=_C282( C115 C282 ) \nC116_=_C117( C116 C117 ) C116_=_C118( C116 C118 ) C116_=_C119( C116 C119 ) C116_=_C120( C116 C120 ) C116_=_C135( C116 C135 ) C116_=_C160( C116 C160 ) \nC116_=_C176( C116 C176 ) C116_=_C212( C116 C212 ) C116_=_C370( C116 C370 ) C116_=_C1111( C116 C1111 ) C117_=_C118( C117 C118 ) C117_=_C119( C117 C119 ) \nC117_=_C120( C117 C120 ) C117_=_C228( C117 C228 ) C117_=_C283( C117 C283 ) C117_=_C3449( C117 C3449 ) C118_=_C119( C118 C119 ) C118_=_C120( C118 C120 ) \nC118_=_C230( C118 C230 ) C118_=_C284( C118 C284 ) C119_=_C120( C119 C120 ) C119_=_C161( C119 C161 ) C119_=_C232( C119 C232 ) C119_=_C270( C119 C270 ) \nC119_=_C287( C119 C287 ) C119_=_C351( C119 C351 ) C119_=_C3882( C119 C3882 ) C119_=_C3986( C119 C3986 ) C120_=_C233( C120 C233 ) C120_=_C288( C120 C288 ) \nC120_=_C2714( C120 C2714 ) C129_=_C132( C129 C132 ) C129_=_C133( C129 C133 ) C129_=_C134( C129 C134 ) C129_=_C135( C129 C135 ) C129_=_C136( C129 C136 ) \nC129_=_C137( C129 C137 ) C129_=_C138( C129 C138 ) C129_=_C139( C129 C139 ) C129_=_C140( C129 C140 ) C129_=_C141( C129 C141 ) C129_=_C142( C129 C142 ) \nC129_=_C151( C129 C151 ) C129_=_C169( C129 C169 ) C129_=_C191( C129 C191 ) C129_=_C220( C129 C220 ) C129_=_C241( C129 C241 ) C129_=_C259( C129 C259 ) \nC129_=_C274( C129 C274 ) C129_=_C292( C129 C292 ) C129_=_C304( C129 C304 ) C129_=_C315( C129 C315 ) C129_=_C328( C129 C328 ) C129_=_C329( C129 C329 ) \nC132_=_C133( C132 C133 ) C132_=_C134( C132 C134 ) C132_=_C135( C132 C135 ) C132_=_C136( C132 C136 ) C132_=_C137( C132 C137 ) C132_=_C138( C132 C138 ) \nC132_=_C139( C132 C139 ) C132_=_C140( C132 C140 ) C132_=_C141( C132 C141 ) C132_=_C142( C132 C142 ) C132_=_C155( C132 C155 ) C132_=_C172( C132 C172 ) \nC132_=_C208( C132 C208 ) C132_=_C366( C132 C366 ) C132_=_C597( C132 C597 ) C132_=_C730( C132 C730 ) C132_=_C1055( C132 C1055 ) C132_=_C1102( C132 C1102 ) \nC132_=_C1103( C132 C1103 ) C132_=_C1104( C132 C1104 ) C132_=_C1105( C132 C1105 ) C132_=_C1108( C132 C1108 ) C132_=_C1109( C132 C1109 ) C132_=_C1111( C132 C1111 ) \nC132_=_C1112( C132 C1112 ) C132_=_C1113( C132 C1113 ) C132_=_C1114( C132 C1114 ) C132_=_C1115( C132 C1115 ) C132_=_C1116( C132 C1116 ) C132_=_C1117( C132 C1117 ) \nC132_=_C1118( C132 C1118 ) C132_=_C1119( C132 C1119 ) C132_=_C1120( C132 C1120 ) C132_=_C1121( C132 C1121 ) C133_=_C134( C133 C134 ) C133_=_C135( C133 C135 ) \nC133_=_C136( C133 C136 ) C133_=_C137( C133 C137 ) C133_=_C138( C133 C138 ) C133_=_C139( C133 C139 ) C133_=_C140( C133 C140 ) C133_=_C141( C133 C141 ) \nC133_=_C142( C133 C142 ) C133_=_C156( C133 C156 ) C133_=_C173( C133 C173 ) C133_=_C210( C133 C210 ) C133_=_C368( C133 C368 ) C133_=_C1104( C133 C1104 ) \nC133_=_C1882( C133 C1882 ) C133_=_C1883( C133 C1883 ) C133_=_C1886( C133 C1886 ) C134_=_C135( C134 C135 ) C134_=_C136( C134 C136 ) C134_=_C137( C134 C137 ) \nC134_=_C138( C134 C138 ) C134_=_C139( C134 C139 ) C134_=_C140( C134 C140 ) C134_=_C141( C134 C141 ) C134_=_C142( C134 C142 ) C134_=_C158( C134 C158 ) \nC134_=_C174( C134 C174 ) C134_=_C211( C134 C211 ) C134_=_C369( C134 C369 ) C134_=_C1105( C134 C1105 ) C135_=_C136( C135 C136 ) C135_=_C137( C135 C137 ) \nC135_=_C138( C135 C138 ) C135_=_C139( C135 C139 ) C135_=_C140( C135 C140 ) C135_=_C141( C135 C141 ) C135_=_C142( C135 C142 ) C135_=_C160( C135 C160 ) \nC135_=_C176( C135 C176 ) C135_=_C212( C135 C212 ) C135_=_C370( C135 C370 ) C135_=_C1111( C135 C1111 ) C136_=_C137( C136 C137 ) C136_=_C138( C136 C138 ) \nC136_=_C139( C136 C139 ) C136_=_C140( C136 C140 ) C136_=_C141( C136 C141 ) C136_=_C142( C136 C142 ) C136_=_C246( C136 C246 ) C136_=_C356( C136 C356 ) \nC137_=_C138( C137 C138 ) C137_=_C139( C137 C139 ) C137_=_C140( C137 C140 ) C137_=_C141( C137 C141 ) C137_=_C142( C137 C142 ) C137_=_C197( C137 C197 ) \nC137_=_C248( C137 C248 ) C137_=_C298( C137 C298 ) C137_=_C310( C137 C310 ) C137_=_C322( C137 C322 ) C137_=_C371( C137 C371 ) C137_=_C2699( C137 C2699 ) \nC137_=_C3465( C137 C3465 ) C138_=_C139( C138 C139 ) C138_=_C140( C138 C140 ) C138_=_C141( C138 C141 ) C138_=_C142( C138 C142 ) C138_=_C249( C138 C249 ) \nC138_=_C357( C138 C357 ) C139_=_C140( C139 C140 ) C139_=_C141( C139 C141 ) C139_=_C142( C139 C142 ) C139_=_C250( C139 C250 ) C139_=_C358( C139 C358 ) \nC140_=_C141( C140 C141 ) C140_=_C142( C140 C142 ) C140_=_C251( C140 C251 ) C140_=_C359( C140 C359 ) C141_=_C142( C141 C142 ) C141_=_C252( C141 C252 ) \nC141_=_C362( C141 C362 ) C142_=_C199( C142 C199 ) C142_=_C253( C142 C253 ) C142_=_C300( C142 C300 ) C142_=_C312( C142 C312 ) C142_=_C325( C142 C325 ) \nC142_=_C374( C142 C374 ) C142_=_C1121( C142 C1121 ) C142_=_C2593( C142 C2593 ) C142_=_C3169( C142 C3169 ) C151_=_C155( C151 C155 ) C151_=_C156( C151 C156 ) \nC151_=_C157( C151 C157 ) C151_=_C158( C151 C158 ) C151_=_C159( C151 C159 ) C151_=_C160( C151 C160 ) C151_=_C161( C151 C161 ) C151_=_C162( C151 C162 ) \nC151_=_C163( C151 C163 ) C151_=_C169( C151 C169 ) C151_=_C191( C151 C191 ) C151_=_C220( C151 C220 ) C151_=_C241( C151 C241 ) C151_=_C259( C151 C259 ) \nC151_=_C274( C151 C274 ) C151_=_C292( C151 C292 ) C151_=_C304( C151 C304 ) C151_=_C315( C151 C315 ) C151_=_C328( C151 C328 ) C151_=_C329( C151 C329 ) \nC155_=_C156( C155 C156 ) C155_=_C157( C155 C157 ) C155_=_C158( C155 C158 ) C155_=_C159( C155 C159 ) C155_=_C160( C155 C160 ) C155_=_C161( C155 C161 ) \nC155_=_C162( C155 C162 ) C155_=_C163( C155 C163 ) C155_=_C172( C155 C172 ) C155_=_C208( C155 C208 ) C155_=_C366( C155 C366 ) C155_=_C597( C155 C597 ) \nC155_=_C730( C155 C730 ) C155_=_C1055(</w:t>
      </w:r>
    </w:p>
    <w:p>
      <w:pPr>
        <w:pStyle w:val="PreformattedText"/>
        <w:bidi w:val="0"/>
        <w:spacing w:before="0" w:after="0"/>
        <w:jc w:val="left"/>
        <w:rPr/>
      </w:pPr>
      <w:r>
        <w:rPr/>
        <w:t xml:space="preserve"> </w:t>
      </w:r>
      <w:r>
        <w:rPr/>
        <w:t>C155 C1055 ) C155_=_C1102( C155 C1102 ) C155_=_C1103( C155 C1103 ) C155_=_C1104( C155 C1104 ) C155_=_C1105( C155 C1105 ) \nC155_=_C1108( C155 C1108 ) C155_=_C1109( C155 C1109 ) C155_=_C1111( C155 C1111 ) C155_=_C1112( C155 C1112 ) C155_=_C1113( C155 C1113 ) C155_=_C1114( C155 C1114 ) \nC155_=_C1115( C155 C1115 ) C155_=_C1116( C155 C1116 ) C155_=_C1117( C155 C1117 ) C155_=_C1118( C155 C1118 ) C155_=_C1119( C155 C1119 ) C155_=_C1120( C155 C1120 ) \nC155_=_C1121( C155 C1121 ) C156_=_C157( C156 C157 ) C156_=_C158( C156 C158 ) C156_=_C159( C156 C159 ) C156_=_C160( C156 C160 ) C156_=_C161( C156 C161 ) \nC156_=_C162( C156 C162 ) C156_=_C163( C156 C163 ) C156_=_C173( C156 C173 ) C156_=_C210( C156 C210 ) C156_=_C368( C156 C368 ) C156_=_C1104( C156 C1104 ) \nC156_=_C1882( C156 C1882 ) C156_=_C1883( C156 C1883 ) C156_=_C1886( C156 C1886 ) C157_=_C158( C157 C158 ) C157_=_C159( C157 C159 ) C157_=_C160( C157 C160 ) \nC157_=_C161( C157 C161 ) C157_=_C162( C157 C162 ) C157_=_C163( C157 C163 ) C157_=_C223( C157 C223 ) C157_=_C262( C157 C262 ) C157_=_C280( C157 C280 ) \nC157_=_C343( C157 C343 ) C158_=_C159( C158 C159 ) C158_=_C160( C158 C160 ) C158_=_C161( C158 C161 ) C158_=_C162( C158 C162 ) C158_=_C163( C158 C163 ) \nC158_=_C174( C158 C174 ) C158_=_C211( C158 C211 ) C158_=_C369( C158 C369 ) C158_=_C1105( C158 C1105 ) C159_=_C160( C159 C160 ) C159_=_C161( C159 C161 ) \nC159_=_C162( C159 C162 ) C159_=_C163( C159 C163 ) C159_=_C224( C159 C224 ) C159_=_C263( C159 C263 ) C159_=_C281( C159 C281 ) C159_=_C344( C159 C344 ) \nC160_=_C161( C160 C161 ) C160_=_C162( C160 C162 ) C160_=_C163( C160 C163 ) C160_=_C176( C160 C176 ) C160_=_C212( C160 C212 ) C160_=_C370( C160 C370 ) \nC160_=_C1111( C160 C1111 ) C161_=_C162( C161 C162 ) C161_=_C163( C161 C163 ) C161_=_C232( C161 C232 ) C161_=_C270( C161 C270 ) C161_=_C287( C161 C287 ) \nC161_=_C351( C161 C351 ) C161_=_C3882( C161 C3882 ) C161_=_C3986( C161 C3986 ) C162_=_C163( C162 C163 ) C162_=_C180( C162 C180 ) C162_=_C198( C162 C198 ) \nC162_=_C215( C162 C215 ) C162_=_C299( C162 C299 ) C162_=_C311( C162 C311 ) C162_=_C363( C162 C363 ) C162_=_C2591( C162 C2591 ) C163_=_C184( C163 C184 ) \nC163_=_C200( C163 C200 ) C163_=_C217( C163 C217 ) C163_=_C301( C163 C301 ) C163_=_C313( C163 C313 ) C163_=_C365( C163 C365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69_=_C191( C169 C191 ) C169_=_C220( C169 C220 ) C169_=_C241( C169 C241 ) C169_=_C259( C169 C259 ) C169_=_C274( C169 C274 ) C169_=_C292( C169 C292 ) \nC169_=_C304( C169 C304 ) C169_=_C315( C169 C315 ) C169_=_C328( C169 C328 ) C169_=_C329( C169 C329 ) C172_=_C173( C172 C173 ) C172_=_C174( C172 C174 ) \nC172_=_C175( C172 C175 ) C172_=_C176( C172 C176 ) C172_=_C177( C172 C177 ) C172_=_C178( C172 C178 ) C172_=_C179( C172 C179 ) C172_=_C180( C172 C180 ) \nC172_=_C181( C172 C181 ) C172_=_C182( C172 C182 ) C172_=_C183( C172 C183 ) C172_=_C184( C172 C184 ) C172_=_C208( C172 C208 ) C172_=_C366( C172 C366 ) \nC172_=_C597( C172 C597 ) C172_=_C730( C172 C730 ) C172_=_C1055( C172 C1055 ) C172_=_C1102( C172 C1102 ) C172_=_C1103( C172 C1103 ) C172_=_C1104( C172 C1104 ) \nC172_=_C1105( C172 C1105 ) C172_=_C1108( C172 C1108 ) C172_=_C1109( C172 C1109 ) C172_=_C1111( C172 C1111 ) C172_=_C1112( C172 C1112 ) C172_=_C1113( C172 C1113 ) \nC172_=_C1114( C172 C1114 ) C172_=_C1115( C172 C1115 ) C172_=_C1116( C172 C1116 ) C172_=_C1117( C172 C1117 ) C172_=_C1118( C172 C1118 ) C172_=_C1119( C172 C1119 ) \nC172_=_C1120( C172 C1120 ) C172_=_C1121( C172 C1121 ) C173_=_C174( C173 C174 ) C173_=_C175( C173 C175 ) C173_=_C176( C173 C176 ) C173_=_C177( C173 C177 ) \nC173_=_C178( C173 C178 ) C173_=_C179( C173 C179 ) C173_=_C180( C173 C180 ) C173_=_C181( C173 C181 ) C173_=_C182( C173 C182 ) C173_=_C183( C173 C183 ) \nC173_=_C184( C173 C184 ) C173_=_C210( C173 C210 ) C173_=_C368( C173 C368 ) C173_=_C1104( C173 C1104 ) C173_=_C1882( C173 C1882 ) C173_=_C1883( C173 C1883 ) \nC173_=_C1886( C173 C1886 ) C174_=_C175( C174 C175 ) C174_=_C176( C174 C176 ) C174_=_C177( C174 C177 ) C174_=_C178( C174 C178 ) C174_=_C179( C174 C179 ) \nC174_=_C180( C174 C180 ) C174_=_C181( C174 C181 ) C174_=_C182( C174 C182 ) C174_=_C183( C174 C183 ) C174_=_C184( C174 C184 ) C174_=_C211( C174 C211 ) \nC174_=_C369( C174 C369 ) C174_=_C1105( C174 C1105 ) C175_=_C176( C175 C176 ) C175_=_C177( C175 C177 ) C175_=_C178( C175 C178 ) C175_=_C179( C175 C179 ) \nC175_=_C180( C175 C180 ) C175_=_C181( C175 C181 ) C175_=_C182( C175 C182 ) C175_=_C183( C175 C183 ) C175_=_C184( C175 C184 ) C175_=_C225( C175 C225 ) \nC175_=_C2806( C175 C2806 ) C176_=_C177( C176 C177 ) C176_=_C178( C176 C178 ) C176_=_C179( C176 C179 ) C176_=_C180( C176 C180 ) C176_=_C181( C176 C181 ) \nC176_=_C182( C176 C182 ) C176_=_C183( C176 C183 ) C176_=_C184( C176 C184 ) C176_=_C212( C176 C212 ) C176_=_C370( C176 C370 ) C176_=_C1111( C176 C1111 ) \nC177_=_C178( C177 C178 ) C177_=_C179( C177 C179 ) C177_=_C180( C177 C180 ) C177_=_C181( C177 C181 ) C177_=_C182( C177 C182 ) C177_=_C183( C177 C183 ) \nC177_=_C184( C177 C184 ) C177_=_C227( C177 C227 ) C178_=_C179( C178 C179 ) C178_=_C180( C178 C180 ) C178_=_C181( C178 C181 ) C178_=_C182( C178 C182 ) \nC178_=_C183( C178 C183 ) C178_=_C184( C178 C184 ) C178_=_C229( C178 C229 ) C178_=_C3450( C178 C3450 ) C179_=_C180( C179 C180 ) C179_=_C181( C179 C181 ) \nC179_=_C182( C179 C182 ) C179_=_C183( C179 C183 ) C179_=_C184( C179 C184 ) C179_=_C231( C179 C231 ) C180_=_C181( C180 C181 ) C180_=_C182( C180 C182 ) \nC180_=_C183( C180 C183 ) C180_=_C184( C180 C184 ) C180_=_C198( C180 C198 ) C180_=_C215( C180 C215 ) C180_=_C299( C180 C299 ) C180_=_C311( C180 C311 ) \nC180_=_C363( C180 C363 ) C180_=_C2591( C180 C2591 ) C181_=_C182( C181 C182 ) C181_=_C183( C181 C183 ) C181_=_C184( C181 C184 ) C181_=_C234( C181 C234 ) \nC182_=_C183( C182 C183 ) C182_=_C184( C182 C184 ) C182_=_C235( C182 C235 ) C182_=_C3872( C182 C3872 ) C183_=_C184( C183 C184 ) C183_=_C236( C183 C236 ) \nC184_=_C200( C184 C200 ) C184_=_C217( C184 C217 ) C184_=_C301( C184 C301 ) C184_=_C313( C184 C313 ) C184_=_C365( C184 C365 ) C191_=_C195( C191 C195 ) \nC191_=_C196( C191 C196 ) C191_=_C197( C191 C197 ) C191_=_C198( C191 C198 ) C191_=_C199( C191 C199 ) C191_=_C200( C191 C200 ) C191_=_C201( C191 C201 ) \nC191_=_C220( C191 C220 ) C191_=_C241( C191 C241 ) C191_=_C259( C191 C259 ) C191_=_C274( C191 C274 ) C191_=_C292( C191 C292 ) C191_=_C304( C191 C304 ) \nC191_=_C315( C191 C315 ) C191_=_C328( C191 C328 ) C191_=_C329( C191 C329 ) C195_=_C196( C195 C196 ) C195_=_C197( C195 C197 ) C195_=_C198( C195 C198 ) \nC195_=_C199( C195 C199 ) C195_=_C200( C195 C200 ) C195_=_C201( C195 C201 ) C195_=_C245( C195 C245 ) C195_=_C267( C195 C267 ) C195_=_C296( C195 C296 ) \nC195_=_C308( C195 C308 ) C195_=_C320( C195 C320 ) C195_=_C348( C195 C348 ) C195_=_C2694( C195 C2694 ) C196_=_C197( C196 C197 ) C196_=_C198( C196 C198 ) \nC196_=_C199( C196 C199 ) C196_=_C200( C196 C200 ) C196_=_C201( C196 C201 ) C196_=_C247( C196 C247 ) C196_=_C269( C196 C269 ) C196_=_C297( C196 C297 ) \nC196_=_C309( C196 C309 ) C196_=_C321( C196 C321 ) C196_=_C350( C196 C350 ) C197_=_C198( C197 C198 ) C197_=_C199( C197 C199 ) C197_=_C200( C197 C200 ) \nC197_=_C201( C197 C201 ) C197_=_C248( C197 C248 ) C197_=_C298( C197 C298 ) C197_=_C310( C197 C310 ) C197_=_C322( C197 C322 ) C197_=_C371( C197 C371 ) \nC197_=_C2699( C197 C2699 ) C197_=_C3465( C197 C3465 ) C198_=_C199( C198 C199 ) C198_=_C200( C198 C200 ) C198_=_C201( C198 C201 ) C198_=_C215( C198 C215 ) \nC198_=_C299( C198 C299 ) C198_=_C311( C198 C311 ) C198_=_C363( C198 C363 ) C198_=_C2591( C198 C2591 ) C199_=_C200( C199 C200 ) C199_=_C201( C199 C201 ) \nC199_=_C253( C199 C253 ) C199_=_C300( C199 C300 ) C199_=_C312( C199 C312 ) C199_=_C325( C199 C325 ) C199_=_C374( C199 C374 ) C199_=_C1121( C199 C1121 ) \nC199_=_C2593( C199 C2593 ) C199_=_C3169( C199 C3169 ) C200_=_C201( C200 C201 ) C200_=_C217( C200 C217 ) C200_=_C301( C200 C301 ) C200_=_C313( C200 C313 ) \nC200_=_C365( C200 C365 ) C201_=_C254( C201 C254 ) C201_=_C272( C201 C272 ) C201_=_C302( C201 C302 ) C201_=_C314( C201 C314 ) C201_=_C327( C201 C327 ) \nC201_=_C353( C201 C353 ) C208_=_C209( C208 C209 ) C208_=_C210( C208 C210 ) C208_=_C211( C208 C211 ) C208_=_C212( C208 C212 ) C208_=_C213( C208 C213 ) \nC208_=_C214( C208 C214 ) C208_=_C215( C208 C215 ) C208_=_C216( C208 C216 ) C208_=_C217( C208 C217 ) C208_=_C366( C208 C366 ) C208_=_C597( C208 C597 ) \nC208_=_C730( C208 C730 ) C208_=_C1055( C208 C1055 ) C208_=_C1102( C208 C1102 ) C208_=_C1103( C208 C1103 ) C208_=_C1104( C208 C1104 ) C208_=_C1105( C208 C1105 ) \nC208_=_C1108( C208 C1108 ) C208_=_C1109( C208 C1109 ) C208_=_C1111( C208 C1111 ) C208_=_C1112( C208 C1112 ) C208_=_C1113( C208 C1113 ) C208_=_C1114( C208 C1114 ) \nC208_=_C1115( C208 C1115 ) C208_=_C1116( C208 C1116 ) C208_=_C1117( C208 C1117 ) C208_=_C1118( C208 C1118 ) C208_=_C1119( C208 C1119 ) C208_=_C1120( C208 C1120 ) \nC208_=_C1121( C208 C1121 ) C209_=_C210( C209 C210 ) C209_=_C211( C209 C211 ) C209_=_C212( C209 C212 ) C209_=_C213( C209 C213 ) C209_=_C214( C209 C214 ) \nC209_=_C215( C209 C215 ) C209_=_C216( C209 C216 ) C209_=_C217( C209 C217 ) C209_=_C279( C209 C279 ) C209_=_C319( C209 C319 ) C209_=_C355( C209 C355 ) \nC209_=_C367( C209 C367 ) C210_=_C211( C210 C211 ) C210_=_C212( C210 C212 ) C210_=_C213( C210 C213 ) C210_=_C214( C210 C214 ) C210_=_C215( C210 C215 ) \nC210_=_C216( C210 C216 ) C210_=_C217( C210 C217 ) C210_=_C368( C210 C368 ) C210_=_C1104( C210 C1104 ) C210_=_C1882( C210 C1882 ) C210_=_C1883( C210 C1883 ) \nC210_=_C1886( C210 C1886 ) C211_=_C212( C211 C212 ) C211_=_C213( C211 C213 ) C211_=_C214( C211 C214 ) C211_=_C215( C211 C215 ) C211_=_C216( C211 C216 ) \nC211_=_C217( C211 C217 ) C211_=_C369( C211</w:t>
      </w:r>
    </w:p>
    <w:p>
      <w:pPr>
        <w:pStyle w:val="PreformattedText"/>
        <w:bidi w:val="0"/>
        <w:spacing w:before="0" w:after="0"/>
        <w:jc w:val="left"/>
        <w:rPr/>
      </w:pPr>
      <w:r>
        <w:rPr/>
        <w:t xml:space="preserve"> </w:t>
      </w:r>
      <w:r>
        <w:rPr/>
        <w:t>C369 ) C211_=_C1105( C211 C1105 ) C212_=_C213( C212 C213 ) C212_=_C214( C212 C214 ) C212_=_C215( C212 C215 ) \nC212_=_C216( C212 C216 ) C212_=_C217( C212 C217 ) C212_=_C370( C212 C370 ) C212_=_C1111( C212 C1111 ) C213_=_C214( C213 C214 ) C213_=_C215( C213 C215 ) \nC213_=_C216( C213 C216 ) C213_=_C217( C213 C217 ) C213_=_C285( C213 C285 ) C213_=_C323( C213 C323 ) C213_=_C360( C213 C360 ) C213_=_C372( C213 C372 ) \nC213_=_C2587( C213 C2587 ) C213_=_C3452( C213 C3452 ) C213_=_C3798( C213 C3798 ) C214_=_C215( C214 C215 ) C214_=_C216( C214 C216 ) C214_=_C217( C214 C217 ) \nC214_=_C286( C214 C286 ) C214_=_C324( C214 C324 ) C214_=_C361( C214 C361 ) C214_=_C373( C214 C373 ) C214_=_C1118( C214 C1118 ) C214_=_C2588( C214 C2588 ) \nC214_=_C3161( C214 C3161 ) C215_=_C216( C215 C216 ) C215_=_C217( C215 C217 ) C215_=_C299( C215 C299 ) C215_=_C311( C215 C311 ) C215_=_C363( C215 C363 ) \nC215_=_C2591( C215 C2591 ) C216_=_C217( C216 C217 ) C216_=_C289( C216 C289 ) C216_=_C326( C216 C326 ) C216_=_C364( C216 C364 ) C216_=_C375( C216 C375 ) \nC217_=_C301( C217 C301 ) C217_=_C313( C217 C313 ) C217_=_C365( C217 C365 ) C220_=_C222( C220 C222 ) C220_=_C223( C220 C223 ) C220_=_C224( C220 C224 ) \nC220_=_C225( C220 C225 ) C220_=_C226( C220 C226 ) C220_=_C227( C220 C227 ) C220_=_C228( C220 C228 ) C220_=_C229( C220 C229 ) C220_=_C230( C220 C230 ) \nC220_=_C231( C220 C231 ) C220_=_C232( C220 C232 ) C220_=_C233( C220 C233 ) C220_=_C234( C220 C234 ) C220_=_C235( C220 C235 ) C220_=_C236( C220 C236 ) \nC220_=_C241( C220 C241 ) C220_=_C259( C220 C259 ) C220_=_C274( C220 C274 ) C220_=_C292( C220 C292 ) C220_=_C304( C220 C304 ) C220_=_C315( C220 C315 ) \nC220_=_C328( C220 C328 ) C220_=_C329( C220 C329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78( C222 C278 ) C222_=_C441( C222 C441 ) \nC223_=_C224( C223 C224 ) C223_=_C225( C223 C225 ) C223_=_C226( C223 C226 ) C223_=_C227( C223 C227 ) C223_=_C228( C223 C228 ) C223_=_C229( C223 C229 ) \nC223_=_C230( C223 C230 ) C223_=_C231( C223 C231 ) C223_=_C232( C223 C232 ) C223_=_C233( C223 C233 ) C223_=_C234( C223 C234 ) C223_=_C235( C223 C235 ) \nC223_=_C236( C223 C236 ) C223_=_C262( C223 C262 ) C223_=_C280( C223 C280 ) C223_=_C343( C223 C343 ) C224_=_C225( C224 C225 ) C224_=_C226( C224 C226 ) \nC224_=_C227( C224 C227 ) C224_=_C228( C224 C228 ) C224_=_C229( C224 C229 ) C224_=_C230( C224 C230 ) C224_=_C231( C224 C231 ) C224_=_C232( C224 C232 ) \nC224_=_C233( C224 C233 ) C224_=_C234( C224 C234 ) C224_=_C235( C224 C235 ) C224_=_C236( C224 C236 ) C224_=_C263( C224 C263 ) C224_=_C281( C224 C281 ) \nC224_=_C344( C224 C344 ) C225_=_C226( C225 C226 ) C225_=_C227( C225 C227 ) C225_=_C228( C225 C228 ) C225_=_C229( C225 C229 ) C225_=_C230( C225 C230 ) \nC225_=_C231( C225 C231 ) C225_=_C232( C225 C232 ) C225_=_C233( C225 C233 ) C225_=_C234( C225 C234 ) C225_=_C235( C225 C235 ) C225_=_C236( C225 C236 ) \nC225_=_C2806( C225 C2806 ) C226_=_C227( C226 C227 ) C226_=_C228( C226 C228 ) C226_=_C229( C226 C229 ) C226_=_C230( C226 C230 ) C226_=_C231( C226 C231 ) \nC226_=_C232( C226 C232 ) C226_=_C233( C226 C233 ) C226_=_C234( C226 C234 ) C226_=_C235( C226 C235 ) C226_=_C236( C226 C236 ) C226_=_C282( C226 C282 ) \nC227_=_C228( C227 C228 ) C227_=_C229( C227 C229 ) C227_=_C230( C227 C230 ) C227_=_C231( C227 C231 ) C227_=_C232( C227 C232 ) C227_=_C233( C227 C233 ) \nC227_=_C234( C227 C234 ) C227_=_C235( C227 C235 ) C227_=_C236( C227 C236 ) C228_=_C229( C228 C229 ) C228_=_C230( C228 C230 ) C228_=_C231( C228 C231 ) \nC228_=_C232( C228 C232 ) C228_=_C233( C228 C233 ) C228_=_C234( C228 C234 ) C228_=_C235( C228 C235 ) C228_=_C236( C228 C236 ) C228_=_C283( C228 C283 ) \nC228_=_C3449( C228 C3449 ) C229_=_C230( C229 C230 ) C229_=_C231( C229 C231 ) C229_=_C232( C229 C232 ) C229_=_C233( C229 C233 ) C229_=_C234( C229 C234 ) \nC229_=_C235( C229 C235 ) C229_=_C236( C229 C236 ) C229_=_C3450( C229 C3450 ) C230_=_C231( C230 C231 ) C230_=_C232( C230 C232 ) C230_=_C233( C230 C233 ) \nC230_=_C234( C230 C234 ) C230_=_C235( C230 C235 ) C230_=_C236( C230 C236 ) C230_=_C284( C230 C284 ) C231_=_C232( C231 C232 ) C231_=_C233( C231 C233 ) \nC231_=_C234( C231 C234 ) C231_=_C235( C231 C235 ) C231_=_C236( C231 C236 ) C232_=_C233( C232 C233 ) C232_=_C234( C232 C234 ) C232_=_C235( C232 C235 ) \nC232_=_C236( C232 C236 ) C232_=_C270( C232 C270 ) C232_=_C287( C232 C287 ) C232_=_C351( C232 C351 ) C232_=_C3882( C232 C3882 ) C232_=_C3986( C232 C3986 ) \nC233_=_C234( C233 C234 ) C233_=_C235( C233 C235 ) C233_=_C236( C233 C236 ) C233_=_C288( C233 C288 ) C233_=_C2714( C233 C2714 ) C234_=_C235( C234 C235 ) \nC234_=_C236( C234 C236 ) C235_=_C236( C235 C236 ) C235_=_C3872( C235 C3872 ) C241_=_C245( C241 C245 ) C241_=_C246( C241 C246 ) C241_=_C247( C241 C247 ) \nC241_=_C248( C241 C248 ) C241_=_C249( C241 C249 ) C241_=_C250( C241 C250 ) C241_=_C251( C241 C251 ) C241_=_C252( C241 C252 ) C241_=_C253( C241 C253 ) \nC241_=_C254( C241 C254 ) C241_=_C259( C241 C259 ) C241_=_C274( C241 C274 ) C241_=_C292( C241 C292 ) C241_=_C304( C241 C304 ) C241_=_C315( C241 C315 ) \nC241_=_C328( C241 C328 ) C241_=_C329( C241 C329 ) C245_=_C246( C245 C246 ) C245_=_C247( C245 C247 ) C245_=_C248( C245 C248 ) C245_=_C249( C245 C249 ) \nC245_=_C250( C245 C250 ) C245_=_C251( C245 C251 ) C245_=_C252( C245 C252 ) C245_=_C253( C245 C253 ) C245_=_C254( C245 C254 ) C245_=_C267( C245 C267 ) \nC245_=_C296( C245 C296 ) C245_=_C308( C245 C308 ) C245_=_C320( C245 C320 ) C245_=_C348( C245 C348 ) C245_=_C2694( C245 C2694 ) C246_=_C247( C246 C247 ) \nC246_=_C248( C246 C248 ) C246_=_C249( C246 C249 ) C246_=_C250( C246 C250 ) C246_=_C251( C246 C251 ) C246_=_C252( C246 C252 ) C246_=_C253( C246 C253 ) \nC246_=_C254( C246 C254 ) C246_=_C356( C246 C356 ) C247_=_C248( C247 C248 ) C247_=_C249( C247 C249 ) C247_=_C250( C247 C250 ) C247_=_C251( C247 C251 ) \nC247_=_C252( C247 C252 ) C247_=_C253( C247 C253 ) C247_=_C254( C247 C254 ) C247_=_C269( C247 C269 ) C247_=_C297( C247 C297 ) C247_=_C309( C247 C309 ) \nC247_=_C321( C247 C321 ) C247_=_C350( C247 C350 ) C248_=_C249( C248 C249 ) C248_=_C250( C248 C250 ) C248_=_C251( C248 C251 ) C248_=_C252( C248 C252 ) \nC248_=_C253( C248 C253 ) C248_=_C254( C248 C254 ) C248_=_C298( C248 C298 ) C248_=_C310( C248 C310 ) C248_=_C322( C248 C322 ) C248_=_C371( C248 C371 ) \nC248_=_C2699( C248 C2699 ) C248_=_C3465( C248 C3465 ) C249_=_C250( C249 C250 ) C249_=_C251( C249 C251 ) C249_=_C252( C249 C252 ) C249_=_C253( C249 C253 ) \nC249_=_C254( C249 C254 ) C249_=_C357( C249 C357 ) C250_=_C251( C250 C251 ) C250_=_C252( C250 C252 ) C250_=_C253( C250 C253 ) C250_=_C254( C250 C254 ) \nC250_=_C358( C250 C358 ) C251_=_C252( C251 C252 ) C251_=_C253( C251 C253 ) C251_=_C254( C251 C254 ) C251_=_C359( C251 C359 ) C252_=_C253( C252 C253 ) \nC252_=_C254( C252 C254 ) C252_=_C362( C252 C362 ) C253_=_C254( C253 C254 ) C253_=_C300( C253 C300 ) C253_=_C312( C253 C312 ) C253_=_C325( C253 C325 ) \nC253_=_C374( C253 C374 ) C253_=_C1121( C253 C1121 ) C253_=_C2593( C253 C2593 ) C253_=_C3169( C253 C3169 ) C254_=_C272( C254 C272 ) C254_=_C302( C254 C302 ) \nC254_=_C314( C254 C314 ) C254_=_C327( C254 C327 ) C254_=_C353( C254 C353 ) C259_=_C261( C259 C261 ) C259_=_C262( C259 C262 ) C259_=_C263( C259 C263 ) \nC259_=_C264( C259 C264 ) C259_=_C265( C259 C265 ) C259_=_C266( C259 C266 ) C259_=_C267( C259 C267 ) C259_=_C268( C259 C268 ) C259_=_C269( C259 C269 ) \nC259_=_C270( C259 C270 ) C259_=_C271( C259 C271 ) C259_=_C272( C259 C272 ) C259_=_C274( C259 C274 ) C259_=_C292( C259 C292 ) C259_=_C304( C259 C304 ) \nC259_=_C315( C259 C315 ) C259_=_C328( C259 C328 ) C259_=_C329( C259 C329 ) C261_=_C262( C261 C262 ) C261_=_C263( C261 C263 ) C261_=_C264( C261 C264 ) \nC261_=_C265( C261 C265 ) C261_=_C266( C261 C266 ) C261_=_C267( C261 C267 ) C261_=_C268( C261 C268 ) C261_=_C269( C261 C269 ) C261_=_C270( C261 C270 ) \nC261_=_C271( C261 C271 ) C261_=_C272( C261 C272 ) C261_=_C342( C261 C342 ) C262_=_C263( C262 C263 ) C262_=_C264( C262 C264 ) C262_=_C265( C262 C265 ) \nC262_=_C266( C262 C266 ) C262_=_C267( C262 C267 ) C262_=_C268( C262 C268 ) C262_=_C269( C262 C269 ) C262_=_C270( C262 C270 ) C262_=_C271( C262 C271 ) \nC262_=_C272( C262 C272 ) C262_=_C280( C262 C280 ) C262_=_C343( C262 C343 ) C263_=_C264( C263 C264 ) C263_=_C265( C263 C265 ) C263_=_C266( C263 C266 ) \nC263_=_C267( C263 C267 ) C263_=_C268( C263 C268 ) C263_=_C269( C263 C269 ) C263_=_C270( C263 C270 ) C263_=_C271( C263 C271 ) C263_=_C272( C263 C272 ) \nC263_=_C281( C263 C281 ) C263_=_C344( C263 C344 ) C264_=_C265( C264 C265 ) C264_=_C266( C264 C266 ) C264_=_C267( C264 C267 ) C264_=_C268( C264 C268 ) \nC264_=_C269( C264 C269 ) C264_=_C270( C264 C270 ) C264_=_C271( C264 C271 ) C264_=_C272( C264 C272 ) C264_=_C345( C264 C345 ) C265_=_C266( C265 C266 ) \nC265_=_C267( C265 C267 ) C265_=_C268( C265 C268 ) C265_=_C269( C265 C269 ) C265_=_C270( C265 C270 ) C265_=_C271( C265 C271 ) C265_=_C272( C265 C272 ) \nC265_=_C346( C265 C346 ) C266_=_C267( C266 C267 ) C266_=_C268( C266 C268 ) C266_=_C269( C266 C269 ) C266_=_C270( C266 C270 ) C266_=_C271( C266 C271 ) \nC266_=_C272( C266 C272 ) C266_=_C347( C266 C347 ) C267_=_C268( C267 C268 ) C267_=_C269( C267 C269 ) C267_=_C270( C267 C270 ) C267_=_C271( C267 C271 ) \nC267_=_C272( C267 C272 ) C267_=_C296( C267 C296 ) C267_=_C308( C267 C308 ) C267_=_C320( C267 C320 ) C267_=_C348( C267 C348 ) C267_=_C2694( C267 C2694 ) \nC268_=_C269( C268 C269 ) C268_=_C270( C268 C270 ) C268_=_C271( C268 C271 ) C268_=_C272( C268 C272 ) C268_=_C349( C268 C349 ) C268_=_C3117( C268 C3117 ) \nC269_=_C270( C269 C270 ) C269_=_C271( C269 C271 ) C269_=_C272( C269 C272 ) C269_=_C297( C269 C297 ) C269_=_C309( C269 C309 ) C269_=_C321( C269 C321 ) \nC269_=_C350( C269</w:t>
      </w:r>
    </w:p>
    <w:p>
      <w:pPr>
        <w:pStyle w:val="PreformattedText"/>
        <w:bidi w:val="0"/>
        <w:spacing w:before="0" w:after="0"/>
        <w:jc w:val="left"/>
        <w:rPr/>
      </w:pPr>
      <w:r>
        <w:rPr/>
        <w:t xml:space="preserve"> </w:t>
      </w:r>
      <w:r>
        <w:rPr/>
        <w:t>C350 ) C270_=_C271( C270 C271 ) C270_=_C272( C270 C272 ) C270_=_C287( C270 C287 ) C270_=_C351( C270 C351 ) C270_=_C3882( C270 C3882 ) \nC270_=_C3986( C270 C3986 ) C271_=_C272( C271 C272 ) C271_=_C352( C271 C352 ) C271_=_C3461( C271 C3461 ) C272_=_C302( C272 C302 ) C272_=_C314( C272 C314 ) \nC272_=_C327( C272 C327 ) C272_=_C353( C272 C353 ) C274_=_C278( C274 C278 ) C274_=_C279( C274 C279 ) C274_=_C280( C274 C280 ) C274_=_C281( C274 C281 ) \nC274_=_C282( C274 C282 ) C274_=_C283( C274 C283 ) C274_=_C284( C274 C284 ) C274_=_C285( C274 C285 ) C274_=_C286( C274 C286 ) C274_=_C287( C274 C287 ) \nC274_=_C288( C274 C288 ) C274_=_C289( C274 C289 ) C274_=_C292( C274 C292 ) C274_=_C304( C274 C304 ) C274_=_C315( C274 C315 ) C274_=_C328( C274 C328 ) \nC274_=_C329( C274 C329 ) C278_=_C279( C278 C279 ) C278_=_C280( C278 C280 ) C278_=_C281( C278 C281 ) C278_=_C282( C278 C282 ) C278_=_C283( C278 C283 ) \nC278_=_C284( C278 C284 ) C278_=_C285( C278 C285 ) C278_=_C286( C278 C286 ) C278_=_C287( C278 C287 ) C278_=_C288( C278 C288 ) C278_=_C289( C278 C289 ) \nC278_=_C441( C278 C441 ) C279_=_C280( C279 C280 ) C279_=_C281( C279 C281 ) C279_=_C282( C279 C282 ) C279_=_C283( C279 C283 ) C279_=_C284( C279 C284 ) \nC279_=_C285( C279 C285 ) C279_=_C286( C279 C286 ) C279_=_C287( C279 C287 ) C279_=_C288( C279 C288 ) C279_=_C289( C279 C289 ) C279_=_C319( C279 C319 ) \nC279_=_C355( C279 C355 ) C279_=_C367( C279 C367 ) C280_=_C281( C280 C281 ) C280_=_C282( C280 C282 ) C280_=_C283( C280 C283 ) C280_=_C284( C280 C284 ) \nC280_=_C285( C280 C285 ) C280_=_C286( C280 C286 ) C280_=_C287( C280 C287 ) C280_=_C288( C280 C288 ) C280_=_C289( C280 C289 ) C280_=_C343( C280 C343 ) \nC281_=_C282( C281 C282 ) C281_=_C283( C281 C283 ) C281_=_C284( C281 C284 ) C281_=_C285( C281 C285 ) C281_=_C286( C281 C286 ) C281_=_C287( C281 C287 ) \nC281_=_C288( C281 C288 ) C281_=_C289( C281 C289 ) C281_=_C344( C281 C344 ) C282_=_C283( C282 C283 ) C282_=_C284( C282 C284 ) C282_=_C285( C282 C285 ) \nC282_=_C286( C282 C286 ) C282_=_C287( C282 C287 ) C282_=_C288( C282 C288 ) C282_=_C289( C282 C289 ) C283_=_C284( C283 C284 ) C283_=_C285( C283 C285 ) \nC283_=_C286( C283 C286 ) C283_=_C287( C283 C287 ) C283_=_C288( C283 C288 ) C283_=_C289( C283 C289 ) C283_=_C3449( C283 C3449 ) C284_=_C285( C284 C285 ) \nC284_=_C286( C284 C286 ) C284_=_C287( C284 C287 ) C284_=_C288( C284 C288 ) C284_=_C289( C284 C289 ) C285_=_C286( C285 C286 ) C285_=_C287( C285 C287 ) \nC285_=_C288( C285 C288 ) C285_=_C289( C285 C289 ) C285_=_C323( C285 C323 ) C285_=_C360( C285 C360 ) C285_=_C372( C285 C372 ) C285_=_C2587( C285 C2587 ) \nC285_=_C3452( C285 C3452 ) C285_=_C3798( C285 C3798 ) C286_=_C287( C286 C287 ) C286_=_C288( C286 C288 ) C286_=_C289( C286 C289 ) C286_=_C324( C286 C324 ) \nC286_=_C361( C286 C361 ) C286_=_C373( C286 C373 ) C286_=_C1118( C286 C1118 ) C286_=_C2588( C286 C2588 ) C286_=_C3161( C286 C3161 ) C287_=_C288( C287 C288 ) \nC287_=_C289( C287 C289 ) C287_=_C351( C287 C351 ) C287_=_C3882( C287 C3882 ) C287_=_C3986( C287 C3986 ) C288_=_C289( C288 C289 ) C288_=_C2714( C288 C2714 ) \nC289_=_C326( C289 C326 ) C289_=_C364( C289 C364 ) C289_=_C375( C289 C375 ) C292_=_C296( C292 C296 ) C292_=_C297( C292 C297 ) C292_=_C298( C292 C298 ) \nC292_=_C299( C292 C299 ) C292_=_C300( C292 C300 ) C292_=_C301( C292 C301 ) C292_=_C302( C292 C302 ) C292_=_C304( C292 C304 ) C292_=_C315( C292 C315 ) \nC292_=_C328( C292 C328 ) C292_=_C329( C292 C329 ) C296_=_C297( C296 C297 ) C296_=_C298( C296 C298 ) C296_=_C299( C296 C299 ) C296_=_C300( C296 C300 ) \nC296_=_C301( C296 C301 ) C296_=_C302( C296 C302 ) C296_=_C308( C296 C308 ) C296_=_C320( C296 C320 ) C296_=_C348( C296 C348 ) C296_=_C2694( C296 C2694 ) \nC297_=_C298( C297 C298 ) C297_=_C299( C297 C299 ) C297_=_C300( C297 C300 ) C297_=_C301( C297 C301 ) C297_=_C302( C297 C302 ) C297_=_C309( C297 C309 ) \nC297_=_C321( C297 C321 ) C297_=_C350( C297 C350 ) C298_=_C299( C298 C299 ) C298_=_C300( C298 C300 ) C298_=_C301( C298 C301 ) C298_=_C302( C298 C302 ) \nC298_=_C310( C298 C310 ) C298_=_C322( C298 C322 ) C298_=_C371( C298 C371 ) C298_=_C2699( C298 C2699 ) C298_=_C3465( C298 C3465 ) C299_=_C300( C299 C300 ) \nC299_=_C301( C299 C301 ) C299_=_C302( C299 C302 ) C299_=_C311( C299 C311 ) C299_=_C363( C299 C363 ) C299_=_C2591( C299 C2591 ) C300_=_C301( C300 C301 ) \nC300_=_C302( C300 C302 ) C300_=_C312( C300 C312 ) C300_=_C325( C300 C325 ) C300_=_C374( C300 C374 ) C300_=_C1121( C300 C1121 ) C300_=_C2593( C300 C2593 ) \nC300_=_C3169( C300 C3169 ) C301_=_C302( C301 C302 ) C301_=_C313( C301 C313 ) C301_=_C365( C301 C365 ) C302_=_C314( C302 C314 ) C302_=_C327( C302 C327 ) \nC302_=_C353( C302 C353 ) C304_=_C308( C304 C308 ) C304_=_C309( C304 C309 ) C304_=_C310( C304 C310 ) C304_=_C311( C304 C311 ) C304_=_C312( C304 C312 ) \nC304_=_C313( C304 C313 ) C304_=_C314( C304 C314 ) C304_=_C315( C304 C315 ) C304_=_C328( C304 C328 ) C304_=_C329( C304 C329 ) C308_=_C309( C308 C309 ) \nC308_=_C310( C308 C310 ) C308_=_C311( C308 C311 ) C308_=_C312( C308 C312 ) C308_=_C313( C308 C313 ) C308_=_C314( C308 C314 ) C308_=_C320( C308 C320 ) \nC308_=_C348( C308 C348 ) C308_=_C2694( C308 C2694 ) C309_=_C310( C309 C310 ) C309_=_C311( C309 C311 ) C309_=_C312( C309 C312 ) C309_=_C313( C309 C313 ) \nC309_=_C314( C309 C314 ) C309_=_C321( C309 C321 ) C309_=_C350( C309 C350 ) C310_=_C311( C310 C311 ) C310_=_C312( C310 C312 ) C310_=_C313( C310 C313 ) \nC310_=_C314( C310 C314 ) C310_=_C322( C310 C322 ) C310_=_C371( C310 C371 ) C310_=_C2699( C310 C2699 ) C310_=_C3465( C310 C3465 ) C311_=_C312( C311 C312 ) \nC311_=_C313( C311 C313 ) C311_=_C314( C311 C314 ) C311_=_C363( C311 C363 ) C311_=_C2591( C311 C2591 ) C312_=_C313( C312 C313 ) C312_=_C314( C312 C314 ) \nC312_=_C325( C312 C325 ) C312_=_C374( C312 C374 ) C312_=_C1121( C312 C1121 ) C312_=_C2593( C312 C2593 ) C312_=_C3169( C312 C3169 ) C313_=_C314( C313 C314 ) \nC313_=_C365( C313 C365 ) C314_=_C327( C314 C327 ) C314_=_C353( C314 C353 ) C315_=_C319( C315 C319 ) C315_=_C320( C315 C320 ) C315_=_C321( C315 C321 ) \nC315_=_C322( C315 C322 ) C315_=_C323( C315 C323 ) C315_=_C324( C315 C324 ) C315_=_C325( C315 C325 ) C315_=_C326( C315 C326 ) C315_=_C327( C315 C327 ) \nC315_=_C328( C315 C328 ) C315_=_C329( C315 C329 ) C319_=_C320( C319 C320 ) C319_=_C321( C319 C321 ) C319_=_C322( C319 C322 ) C319_=_C323( C319 C323 ) \nC319_=_C324( C319 C324 ) C319_=_C325( C319 C325 ) C319_=_C326( C319 C326 ) C319_=_C327( C319 C327 ) C319_=_C355( C319 C355 ) C319_=_C367( C319 C367 ) \nC320_=_C321( C320 C321 ) C320_=_C322( C320 C322 ) C320_=_C323( C320 C323 ) C320_=_C324( C320 C324 ) C320_=_C325( C320 C325 ) C320_=_C326( C320 C326 ) \nC320_=_C327( C320 C327 ) C320_=_C348( C320 C348 ) C320_=_C2694( C320 C2694 ) C321_=_C322( C321 C322 ) C321_=_C323( C321 C323 ) C321_=_C324( C321 C324 ) \nC321_=_C325( C321 C325 ) C321_=_C326( C321 C326 ) C321_=_C327( C321 C327 ) C321_=_C350( C321 C350 ) C322_=_C323( C322 C323 ) C322_=_C324( C322 C324 ) \nC322_=_C325( C322 C325 ) C322_=_C326( C322 C326 ) C322_=_C327( C322 C327 ) C322_=_C371( C322 C371 ) C322_=_C2699( C322 C2699 ) C322_=_C3465( C322 C3465 ) \nC323_=_C324( C323 C324 ) C323_=_C325( C323 C325 ) C323_=_C326( C323 C326 ) C323_=_C327( C323 C327 ) C323_=_C360( C323 C360 ) C323_=_C372( C323 C372 ) \nC323_=_C2587( C323 C2587 ) C323_=_C3452( C323 C3452 ) C323_=_C3798( C323 C3798 ) C324_=_C325( C324 C325 ) C324_=_C326( C324 C326 ) C324_=_C327( C324 C327 ) \nC324_=_C361( C324 C361 ) C324_=_C373( C324 C373 ) C324_=_C1118( C324 C1118 ) C324_=_C2588( C324 C2588 ) C324_=_C3161( C324 C3161 ) C325_=_C326( C325 C326 ) \nC325_=_C327( C325 C327 ) C325_=_C374( C325 C374 ) C325_=_C1121( C325 C1121 ) C325_=_C2593( C325 C2593 ) C325_=_C3169( C325 C3169 ) C326_=_C327( C326 C327 ) \nC326_=_C364( C326 C364 ) C326_=_C375( C326 C375 ) C327_=_C353( C327 C353 ) C328_=_C329( C328 C329 ) C328_=_C342( C328 C342 ) C328_=_C343( C328 C343 ) \nC328_=_C344( C328 C344 ) C328_=_C345( C328 C345 ) C328_=_C346( C328 C346 ) C328_=_C347( C328 C347 ) C328_=_C348( C328 C348 ) C328_=_C349( C328 C349 ) \nC328_=_C350( C328 C350 ) C328_=_C351( C328 C351 ) C328_=_C352( C328 C352 ) C328_=_C353( C328 C353 ) C329_=_C366( C329 C366 ) C329_=_C367( C329 C367 ) \nC329_=_C368( C329 C368 ) C329_=_C369( C329 C369 ) C329_=_C370( C329 C370 ) C329_=_C371( C329 C371 ) C329_=_C372( C329 C372 ) C329_=_C373( C329 C373 ) \nC329_=_C374( C329 C374 ) C329_=_C375( C329 C375 ) C342_=_C343( C342 C343 ) C342_=_C344( C342 C344 ) C342_=_C345( C342 C345 ) C342_=_C346( C342 C346 ) \nC342_=_C347( C342 C347 ) C342_=_C348( C342 C348 ) C342_=_C349( C342 C349 ) C342_=_C350( C342 C350 ) C342_=_C351( C342 C351 ) C342_=_C352( C342 C352 ) \nC342_=_C353( C342 C353 ) C343_=_C344( C343 C344 ) C343_=_C345( C343 C345 ) C343_=_C346( C343 C346 ) C343_=_C347( C343 C347 ) C343_=_C348( C343 C348 ) \nC343_=_C349( C343 C349 ) C343_=_C350( C343 C350 ) C343_=_C351( C343 C351 ) C343_=_C352( C343 C352 ) C343_=_C353( C343 C353 ) C344_=_C345( C344 C345 ) \nC344_=_C346( C344 C346 ) C344_=_C347( C344 C347 ) C344_=_C348( C344 C348 ) C344_=_C349( C344 C349 ) C344_=_C350( C344 C350 ) C344_=_C351( C344 C351 ) \nC344_=_C352( C344 C352 ) C344_=_C353( C344 C353 ) C345_=_C346( C345 C346 ) C345_=_C347( C345 C347 ) C345_=_C348( C345 C348 ) C345_=_C349( C345 C349 ) \nC345_=_C350( C345 C350 ) C345_=_C351( C345 C351 ) C345_=_C352( C345 C352 ) C345_=_C353( C345 C353 ) C346_=_C347( C346 C347 ) C346_=_C348( C346 C348 ) \nC346_=_C349( C346 C349 ) C346_=_C350( C346 C350 ) C346_=_C351( C346 C351 ) C346_=_C352( C346 C352 ) C346_=_C353( C346 C353 ) C347_=_C348( C347 C348 ) \nC347_=_C349( C347 C349 ) C347_=_C350( C347 C350 ) C347_=_C351( C347 C351 ) C347_=_C352( C347 C352 ) C347_=_C353( C347 C353 ) C348_=_C349( C348 C349 ) \nC348_=_C350( C348 C350 ) C348_=_C351( C348 C351 ) C348_=_C352( C348 C352 ) C348_=_C353( C348 C353 ) C348_=_C2694( C348 C2694 ) C349_=_C350( C349 C350 ) \nC349_=_C351( C349 C351 ) C349_=_C352( C349 C352 ) C349_=_C353( C349 C353 ) C349_=_C3117( C349 C3117 ) C350_=_C351(</w:t>
      </w:r>
    </w:p>
    <w:p>
      <w:pPr>
        <w:pStyle w:val="PreformattedText"/>
        <w:bidi w:val="0"/>
        <w:spacing w:before="0" w:after="0"/>
        <w:jc w:val="left"/>
        <w:rPr/>
      </w:pPr>
      <w:r>
        <w:rPr/>
        <w:t xml:space="preserve"> </w:t>
      </w:r>
      <w:r>
        <w:rPr/>
        <w:t>C350 C351 ) C350_=_C352( C350 C352 ) \nC350_=_C353( C350 C353 ) C351_=_C352( C351 C352 ) C351_=_C353( C351 C353 ) C351_=_C3882( C351 C3882 ) C351_=_C3986( C351 C3986 ) C352_=_C353( C352 C353 ) \nC352_=_C3461( C352 C3461 ) C355_=_C356( C355 C356 ) C355_=_C357( C355 C357 ) C355_=_C358( C355 C358 ) C355_=_C359( C355 C359 ) C355_=_C360( C355 C360 ) \nC355_=_C361( C355 C361 ) C355_=_C362( C355 C362 ) C355_=_C363( C355 C363 ) C355_=_C364( C355 C364 ) C355_=_C365( C355 C365 ) C355_=_C367( C355 C367 ) \nC356_=_C357( C356 C357 ) C356_=_C358( C356 C358 ) C356_=_C359( C356 C359 ) C356_=_C360( C356 C360 ) C356_=_C361( C356 C361 ) C356_=_C362( C356 C362 ) \nC356_=_C363( C356 C363 ) C356_=_C364( C356 C364 ) C356_=_C365( C356 C365 ) C357_=_C358( C357 C358 ) C357_=_C359( C357 C359 ) C357_=_C360( C357 C360 ) \nC357_=_C361( C357 C361 ) C357_=_C362( C357 C362 ) C357_=_C363( C357 C363 ) C357_=_C364( C357 C364 ) C357_=_C365( C357 C365 ) C358_=_C359( C358 C359 ) \nC358_=_C360( C358 C360 ) C358_=_C361( C358 C361 ) C358_=_C362( C358 C362 ) C358_=_C363( C358 C363 ) C358_=_C364( C358 C364 ) C358_=_C365( C358 C365 ) \nC359_=_C360( C359 C360 ) C359_=_C361( C359 C361 ) C359_=_C362( C359 C362 ) C359_=_C363( C359 C363 ) C359_=_C364( C359 C364 ) C359_=_C365( C359 C365 ) \nC360_=_C361( C360 C361 ) C360_=_C362( C360 C362 ) C360_=_C363( C360 C363 ) C360_=_C364( C360 C364 ) C360_=_C365( C360 C365 ) C360_=_C372( C360 C372 ) \nC360_=_C2587( C360 C2587 ) C360_=_C3452( C360 C3452 ) C360_=_C3798( C360 C3798 ) C361_=_C362( C361 C362 ) C361_=_C363( C361 C363 ) C361_=_C364( C361 C364 ) \nC361_=_C365( C361 C365 ) C361_=_C373( C361 C373 ) C361_=_C1118( C361 C1118 ) C361_=_C2588( C361 C2588 ) C361_=_C3161( C361 C3161 ) C362_=_C363( C362 C363 ) \nC362_=_C364( C362 C364 ) C362_=_C365( C362 C365 ) C363_=_C364( C363 C364 ) C363_=_C365( C363 C365 ) C363_=_C2591( C363 C2591 ) C364_=_C365( C364 C365 ) \nC364_=_C375( C364 C375 ) C366_=_C367( C366 C367 ) C366_=_C368( C366 C368 ) C366_=_C369( C366 C369 ) C366_=_C370( C366 C370 ) C366_=_C371( C366 C371 ) \nC366_=_C372( C366 C372 ) C366_=_C373( C366 C373 ) C366_=_C374( C366 C374 ) C366_=_C375( C366 C375 ) C366_=_C597( C366 C597 ) C366_=_C730( C366 C730 ) \nC366_=_C1055( C366 C1055 ) C366_=_C1102( C366 C1102 ) C366_=_C1103( C366 C1103 ) C366_=_C1104( C366 C1104 ) C366_=_C1105( C366 C1105 ) C366_=_C1108( C366 C1108 ) \nC366_=_C1109( C366 C1109 ) C366_=_C1111( C366 C1111 ) C366_=_C1112( C366 C1112 ) C366_=_C1113( C366 C1113 ) C366_=_C1114( C366 C1114 ) C366_=_C1115( C366 C1115 ) \nC366_=_C1116( C366 C1116 ) C366_=_C1117( C366 C1117 ) C366_=_C1118( C366 C1118 ) C366_=_C1119( C366 C1119 ) C366_=_C1120( C366 C1120 ) C366_=_C1121( C366 C1121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8_=_C1104( C368 C1104 ) C368_=_C1882( C368 C1882 ) C368_=_C1883( C368 C1883 ) \nC368_=_C1886( C368 C1886 ) C369_=_C370( C369 C370 ) C369_=_C371( C369 C371 ) C369_=_C372( C369 C372 ) C369_=_C373( C369 C373 ) C369_=_C374( C369 C374 ) \nC369_=_C375( C369 C375 ) C369_=_C1105( C369 C1105 ) C370_=_C371( C370 C371 ) C370_=_C372( C370 C372 ) C370_=_C373( C370 C373 ) C370_=_C374( C370 C374 ) \nC370_=_C375( C370 C375 ) C370_=_C1111( C370 C1111 ) C371_=_C372( C371 C372 ) C371_=_C373( C371 C373 ) C371_=_C374( C371 C374 ) C371_=_C375( C371 C375 ) \nC371_=_C2699( C371 C2699 ) C371_=_C3465( C371 C3465 ) C372_=_C373( C372 C373 ) C372_=_C374( C372 C374 ) C372_=_C375( C372 C375 ) C372_=_C2587( C372 C2587 ) \nC372_=_C3452( C372 C3452 ) C372_=_C3798( C372 C3798 ) C373_=_C374( C373 C374 ) C373_=_C375( C373 C375 ) C373_=_C1118( C373 C1118 ) C373_=_C2588( C373 C2588 ) \nC373_=_C3161( C373 C3161 ) C374_=_C375( C374 C375 ) C374_=_C1121( C374 C1121 ) C374_=_C2593( C374 C2593 ) C374_=_C3169( C374 C3169 ) C398_=_C503( C398 C503 ) \nC398_=_C1187( C398 C1187 ) C398_=_C1287( C398 C1287 ) C398_=_C1525( C398 C1525 ) C398_=_C1923( C398 C1923 ) C398_=_C2095( C398 C2095 ) C398_=_C2318( C398 C2318 ) \nC398_=_C2370( C398 C2370 ) C398_=_C2478( C398 C2478 ) C398_=_C2604( C398 C2604 ) C398_=_C2797( C398 C2797 ) C398_=_C3192( C398 C3192 ) C398_=_C3274( C398 C3274 ) \nC398_=_C3417( C398 C3417 ) C398_=_C3633( C398 C3633 ) C398_=_C3669( C398 C3669 ) C398_=_C3755( C398 C3755 ) C398_=_C3820( C398 C3820 ) C398_=_C3835( C398 C3835 ) \nC398_=_C3923( C398 C3923 ) C398_=_C3969( C398 C3969 ) C398_=_C3983( C398 C3983 ) C398_=_C3984( C398 C3984 ) C398_=_C3985( C398 C3985 ) C398_=_C3986( C398 C3986 ) \nC398_=_C3987( C398 C3987 ) C398_=_C3988( C398 C3988 ) C398_=_C3989( C398 C3989 ) C441_=_C911( C441 C911 ) C441_=_C1063( C441 C1063 ) C441_=_C1562( C441 C1562 ) \nC441_=_C1837( C441 C1837 ) C441_=_C1882( C441 C1882 ) C441_=_C2065( C441 C2065 ) C441_=_C2220( C441 C2220 ) C441_=_C2239( C441 C2239 ) C441_=_C2325( C441 C2325 ) \nC441_=_C2577( C441 C2577 ) C441_=_C2578( C441 C2578 ) C441_=_C2580( C441 C2580 ) C441_=_C2581( C441 C2581 ) C441_=_C2582( C441 C2582 ) C441_=_C2583( C441 C2583 ) \nC441_=_C2584( C441 C2584 ) C441_=_C2585( C441 C2585 ) C441_=_C2586( C441 C2586 ) C441_=_C2587( C441 C2587 ) C441_=_C2588( C441 C2588 ) C441_=_C2590( C441 C2590 ) \nC441_=_C2591( C441 C2591 ) C441_=_C2592( C441 C2592 ) C441_=_C2593( C441 C2593 ) C503_=_C1187( C503 C1187 ) C503_=_C1287( C503 C1287 ) C503_=_C1525( C503 C1525 ) \nC503_=_C1923( C503 C1923 ) C503_=_C2095( C503 C2095 ) C503_=_C2318( C503 C2318 ) C503_=_C2370( C503 C2370 ) C503_=_C2478( C503 C2478 ) C503_=_C2604( C503 C2604 ) \nC503_=_C2797( C503 C2797 ) C503_=_C3192( C503 C3192 ) C503_=_C3274( C503 C3274 ) C503_=_C3417( C503 C3417 ) C503_=_C3633( C503 C3633 ) C503_=_C3669( C503 C3669 ) \nC503_=_C3755( C503 C3755 ) C503_=_C3820( C503 C3820 ) C503_=_C3835( C503 C3835 ) C503_=_C3923( C503 C3923 ) C503_=_C3969( C503 C3969 ) C503_=_C3983( C503 C3983 ) \nC503_=_C3984( C503 C3984 ) C503_=_C3985( C503 C3985 ) C503_=_C3986( C503 C3986 ) C503_=_C3987( C503 C3987 ) C503_=_C3988( C503 C3988 ) C503_=_C3989( C503 C3989 ) \nC530_=_C919( C530 C919 ) C530_=_C1023( C530 C1023 ) C530_=_C1569( C530 C1569 ) C530_=_C1703( C530 C1703 ) C530_=_C1872( C530 C1872 ) C530_=_C2094( C530 C2094 ) \nC530_=_C2234( C530 C2234 ) C530_=_C2297( C530 C2297 ) C530_=_C2338( C530 C2338 ) C530_=_C2459( C530 C2459 ) C530_=_C2972( C530 C2972 ) C530_=_C3074( C530 C3074 ) \nC530_=_C3494( C530 C3494 ) C530_=_C3539( C530 C3539 ) C530_=_C3593( C530 C3593 ) C530_=_C3688( C530 C3688 ) C530_=_C3741( C530 C3741 ) C530_=_C3798( C530 C3798 ) \nC530_=_C3848( C530 C3848 ) C530_=_C3868( C530 C3868 ) C530_=_C3869( C530 C3869 ) C530_=_C3870( C530 C3870 ) C530_=_C3871( C530 C3871 ) C530_=_C3872( C530 C3872 ) \nC597_=_C604( C597 C604 ) C597_=_C730( C597 C730 ) C597_=_C1055( C597 C1055 ) C597_=_C1102( C597 C1102 ) C597_=_C1103( C597 C1103 ) C597_=_C1104( C597 C1104 ) \nC597_=_C1105( C597 C1105 ) C597_=_C1108( C597 C1108 ) C597_=_C1109( C597 C1109 ) C597_=_C1111( C597 C1111 ) C597_=_C1112( C597 C1112 ) C597_=_C1113( C597 C1113 ) \nC597_=_C1114( C597 C1114 ) C597_=_C1115( C597 C1115 ) C597_=_C1116( C597 C1116 ) C597_=_C1117( C597 C1117 ) C597_=_C1118( C597 C1118 ) C597_=_C1119( C597 C1119 ) \nC597_=_C1120( C597 C1120 ) C597_=_C1121( C597 C1121 ) C604_=_C626( C604 C626 ) C604_=_C738( C604 C738 ) C604_=_C930( C604 C930 ) C604_=_C1349( C604 C1349 ) \nC604_=_C1674( C604 C1674 ) C604_=_C2611( C604 C2611 ) C604_=_C2694( C604 C2694 ) C604_=_C2695( C604 C2695 ) C604_=_C2696( C604 C2696 ) C604_=_C2697( C604 C2697 ) \nC604_=_C2698( C604 C2698 ) C604_=_C2699( C604 C2699 ) C604_=_C2700( C604 C2700 ) C604_=_C2701( C604 C2701 ) C604_=_C2702( C604 C2702 ) C604_=_C2703( C604 C2703 ) \nC604_=_C2704( C604 C2704 ) C604_=_C2705( C604 C2705 ) C604_=_C2706( C604 C2706 ) C604_=_C2708( C604 C2708 ) C604_=_C2709( C604 C2709 ) C604_=_C2710( C604 C2710 ) \nC604_=_C2711( C604 C2711 ) C604_=_C2712( C604 C2712 ) C604_=_C2713( C604 C2713 ) C604_=_C2714( C604 C2714 ) C626_=_C636( C626 C636 ) C626_=_C738( C626 C738 ) \nC626_=_C930( C626 C930 ) C626_=_C1349( C626 C1349 ) C626_=_C1674( C626 C1674 ) C626_=_C2611( C626 C2611 ) C626_=_C2694( C626 C2694 ) C626_=_C2695( C626 C2695 ) \nC626_=_C2696( C626 C2696 ) C626_=_C2697( C626 C2697 ) C626_=_C2698( C626 C2698 ) C626_=_C2699( C626 C2699 ) C626_=_C2700( C626 C2700 ) C626_=_C2701( C626 C2701 ) \nC626_=_C2702( C626 C2702 ) C626_=_C2703( C626 C2703 ) C626_=_C2704( C626 C2704 ) C626_=_C2705( C626 C2705 ) C626_=_C2706( C626 C2706 ) C626_=_C2708( C626 C2708 ) \nC626_=_C2709( C626 C2709 ) C626_=_C2710( C626 C2710 ) C626_=_C2711( C626 C2711 ) C626_=_C2712( C626 C2712 ) C626_=_C2713( C626 C2713 ) C626_=_C2714( C626 C2714 ) \nC636_=_C941( C636 C941 ) C636_=_C1185( C636 C1185 ) C636_=_C1284( C636 C1284 ) C636_=_C1704( C636 C1704 ) C636_=_C2298( C636 C2298 ) C636_=_C2601( C636 C2601 ) \nC636_=_C2973( C636 C2973 ) C636_=_C3075( C636 C3075 ) C636_=_C3272( C636 C3272 ) C636_=_C3465( C636 C3465 ) C636_=_C3631( C636 C3631 ) C636_=_C3666( C636 C3666 ) \nC636_=_C3677( C636 C3677 ) C636_=_C3721( C636 C3721 ) C636_=_C3742( C636 C3742 ) C636_=_C3873( C636 C3873 ) C636_=_C3874( C636 C3874 ) C636_=_C3875( C636 C3875 ) \nC636_=_C3877( C636 C3877 ) C636_=_C3878( C636 C3878 ) C636_=_C3879( C636 C3879 ) C636_=_C3880( C636 C3880 ) C636_=_C3881( C636 C3881 ) C636_=_C3882( C636 C3882 ) \nC636_=_C3883( C636 C3883 ) C730_=_C738( C730 C738 ) C730_=_C1055( C730 C1055 ) C730_=_C1102( C730 C1102 ) C730_=_C1103( C730 C1103 ) C730_=_C1104( C730 C1104 ) \nC730_=_C1105( C730 C1105 ) C730_=_C1108( C730 C1108 ) C730_=_C1109( C730 C1109 ) C730_=_C1111( C730 C1111 ) C730_=_C1112( C730 C1112 ) C730_=_C1113( C730 C1113 ) \nC730_=_C1114( C730 C1114 ) C730_=_C1115( C730 C1115 ) C730_=_C1116( C730 C1116 ) C730_=_C1117( C730 C1117</w:t>
      </w:r>
    </w:p>
    <w:p>
      <w:pPr>
        <w:pStyle w:val="PreformattedText"/>
        <w:bidi w:val="0"/>
        <w:spacing w:before="0" w:after="0"/>
        <w:jc w:val="left"/>
        <w:rPr/>
      </w:pPr>
      <w:r>
        <w:rPr/>
        <w:t xml:space="preserve"> </w:t>
      </w:r>
      <w:r>
        <w:rPr/>
        <w:t>) C730_=_C1118( C730 C1118 ) C730_=_C1119( C730 C1119 ) \nC730_=_C1120( C730 C1120 ) C730_=_C1121( C730 C1121 ) C738_=_C930( C738 C930 ) C738_=_C1349( C738 C1349 ) C738_=_C1674( C738 C1674 ) C738_=_C2611( C738 C2611 ) \nC738_=_C2694( C738 C2694 ) C738_=_C2695( C738 C2695 ) C738_=_C2696( C738 C2696 ) C738_=_C2697( C738 C2697 ) C738_=_C2698( C738 C2698 ) C738_=_C2699( C738 C2699 ) \nC738_=_C2700( C738 C2700 ) C738_=_C2701( C738 C2701 ) C738_=_C2702( C738 C2702 ) C738_=_C2703( C738 C2703 ) C738_=_C2704( C738 C2704 ) C738_=_C2705( C738 C2705 ) \nC738_=_C2706( C738 C2706 ) C738_=_C2708( C738 C2708 ) C738_=_C2709( C738 C2709 ) C738_=_C2710( C738 C2710 ) C738_=_C2711( C738 C2711 ) C738_=_C2712( C738 C2712 ) \nC738_=_C2713( C738 C2713 ) C738_=_C2714( C738 C2714 ) C817_=_C820( C817 C820 ) C817_=_C1069( C817 C1069 ) C817_=_C1157( C817 C1157 ) C817_=_C1698( C817 C1698 ) \nC817_=_C1845( C817 C1845 ) C817_=_C1883( C817 C1883 ) C817_=_C2241( C817 C2241 ) C817_=_C2291( C817 C2291 ) C817_=_C2750( C817 C2750 ) C817_=_C2966( C817 C2966 ) \nC817_=_C3068( C817 C3068 ) C817_=_C3099( C817 C3099 ) C817_=_C3156( C817 C3156 ) C817_=_C3157( C817 C3157 ) C817_=_C3159( C817 C3159 ) C817_=_C3160( C817 C3160 ) \nC817_=_C3161( C817 C3161 ) C817_=_C3164( C817 C3164 ) C817_=_C3165( C817 C3165 ) C817_=_C3166( C817 C3166 ) C817_=_C3167( C817 C3167 ) C817_=_C3168( C817 C3168 ) \nC817_=_C3169( C817 C3169 ) C820_=_C1160( C820 C1160 ) C820_=_C1701( C820 C1701 ) C820_=_C1886( C820 C1886 ) C820_=_C2112( C820 C2112 ) C820_=_C2169( C820 C2169 ) \nC820_=_C2243( C820 C2243 ) C820_=_C2329( C820 C2329 ) C820_=_C2753( C820 C2753 ) C820_=_C2806( C820 C2806 ) C820_=_C3117( C820 C3117 ) C820_=_C3345( C820 C3345 ) \nC820_=_C3388( C820 C3388 ) C820_=_C3448( C820 C3448 ) C820_=_C3449( C820 C3449 ) C820_=_C3450( C820 C3450 ) C820_=_C3451( C820 C3451 ) C820_=_C3452( C820 C3452 ) \nC820_=_C3453( C820 C3453 ) C820_=_C3454( C820 C3454 ) C820_=_C3455( C820 C3455 ) C820_=_C3456( C820 C3456 ) C820_=_C3457( C820 C3457 ) C820_=_C3458( C820 C3458 ) \nC820_=_C3459( C820 C3459 ) C820_=_C3460( C820 C3460 ) C820_=_C3461( C820 C3461 ) C911_=_C919( C911 C919 ) C911_=_C1063( C911 C1063 ) C911_=_C1562( C911 C1562 ) \nC911_=_C1837( C911 C1837 ) C911_=_C1882( C911 C1882 ) C911_=_C2065( C911 C2065 ) C911_=_C2220( C911 C2220 ) C911_=_C2239( C911 C2239 ) C911_=_C2325( C911 C2325 ) \nC911_=_C2577( C911 C2577 ) C911_=_C2578( C911 C2578 ) C911_=_C2580( C911 C2580 ) C911_=_C2581( C911 C2581 ) C911_=_C2582( C911 C2582 ) C911_=_C2583( C911 C2583 ) \nC911_=_C2584( C911 C2584 ) C911_=_C2585( C911 C2585 ) C911_=_C2586( C911 C2586 ) C911_=_C2587( C911 C2587 ) C911_=_C2588( C911 C2588 ) C911_=_C2590( C911 C2590 ) \nC911_=_C2591( C911 C2591 ) C911_=_C2592( C911 C2592 ) C911_=_C2593( C911 C2593 ) C919_=_C1023( C919 C1023 ) C919_=_C1569( C919 C1569 ) C919_=_C1703( C919 C1703 ) \nC919_=_C1872( C919 C1872 ) C919_=_C2094( C919 C2094 ) C919_=_C2234( C919 C2234 ) C919_=_C2297( C919 C2297 ) C919_=_C2338( C919 C2338 ) C919_=_C2459( C919 C2459 ) \nC919_=_C2972( C919 C2972 ) C919_=_C3074( C919 C3074 ) C919_=_C3494( C919 C3494 ) C919_=_C3539( C919 C3539 ) C919_=_C3593( C919 C3593 ) C919_=_C3688( C919 C3688 ) \nC919_=_C3741( C919 C3741 ) C919_=_C3798( C919 C3798 ) C919_=_C3848( C919 C3848 ) C919_=_C3868( C919 C3868 ) C919_=_C3869( C919 C3869 ) C919_=_C3870( C919 C3870 ) \nC919_=_C3871( C919 C3871 ) C919_=_C3872( C919 C3872 ) C930_=_C941( C930 C941 ) C930_=_C1349( C930 C1349 ) C930_=_C1674( C930 C1674 ) C930_=_C2611( C930 C2611 ) \nC930_=_C2694( C930 C2694 ) C930_=_C2695( C930 C2695 ) C930_=_C2696( C930 C2696 ) C930_=_C2697( C930 C2697 ) C930_=_C2698( C930 C2698 ) C930_=_C2699( C930 C2699 ) \nC930_=_C2700( C930 C2700 ) C930_=_C2701( C930 C2701 ) C930_=_C2702( C930 C2702 ) C930_=_C2703( C930 C2703 ) C930_=_C2704( C930 C2704 ) C930_=_C2705( C930 C2705 ) \nC930_=_C2706( C930 C2706 ) C930_=_C2708( C930 C2708 ) C930_=_C2709( C930 C2709 ) C930_=_C2710( C930 C2710 ) C930_=_C2711( C930 C2711 ) C930_=_C2712( C930 C2712 ) \nC930_=_C2713( C930 C2713 ) C930_=_C2714( C930 C2714 ) C941_=_C1185( C941 C1185 ) C941_=_C1284( C941 C1284 ) C941_=_C1704( C941 C1704 ) C941_=_C2298( C941 C2298 ) \nC941_=_C2601( C941 C2601 ) C941_=_C2973( C941 C2973 ) C941_=_C3075( C941 C3075 ) C941_=_C3272( C941 C3272 ) C941_=_C3465( C941 C3465 ) C941_=_C3631( C941 C3631 ) \nC941_=_C3666( C941 C3666 ) C941_=_C3677( C941 C3677 ) C941_=_C3721( C941 C3721 ) C941_=_C3742( C941 C3742 ) C941_=_C3873( C941 C3873 ) C941_=_C3874( C941 C3874 ) \nC941_=_C3875( C941 C3875 ) C941_=_C3877( C941 C3877 ) C941_=_C3878( C941 C3878 ) C941_=_C3879( C941 C3879 ) C941_=_C3880( C941 C3880 ) C941_=_C3881( C941 C3881 ) \nC941_=_C3882( C941 C3882 ) C941_=_C3883( C941 C3883 ) C1023_=_C1569( C1023 C1569 ) C1023_=_C1703( C1023 C1703 ) C1023_=_C1872( C1023 C1872 ) C1023_=_C2094( C1023 C2094 ) \nC1023_=_C2234( C1023 C2234 ) C1023_=_C2297( C1023 C2297 ) C1023_=_C2338( C1023 C2338 ) C1023_=_C2459( C1023 C2459 ) C1023_=_C2972( C1023 C2972 ) C1023_=_C3074( C1023 C3074 ) \nC1023_=_C3494( C1023 C3494 ) C1023_=_C3539( C1023 C3539 ) C1023_=_C3593( C1023 C3593 ) C1023_=_C3688( C1023 C3688 ) C1023_=_C3741( C1023 C3741 ) C1023_=_C3798( C1023 C3798 ) \nC1023_=_C3848( C1023 C3848 ) C1023_=_C3868( C1023 C3868 ) C1023_=_C3869( C1023 C3869 ) C1023_=_C3870( C1023 C3870 ) C1023_=_C3871( C1023 C3871 ) C1023_=_C3872( C1023 C3872 ) \nC1055_=_C1063( C1055 C1063 ) C1055_=_C1069( C1055 C1069 ) C1055_=_C1102( C1055 C1102 ) C1055_=_C1103( C1055 C1103 ) C1055_=_C1104( C1055 C1104 ) C1055_=_C1105( C1055 C1105 ) \nC1055_=_C1108( C1055 C1108 ) C1055_=_C1109( C1055 C1109 ) C1055_=_C1111( C1055 C1111 ) C1055_=_C1112( C1055 C1112 ) C1055_=_C1113( C1055 C1113 ) C1055_=_C1114( C1055 C1114 ) \nC1055_=_C1115( C1055 C1115 ) C1055_=_C1116( C1055 C1116 ) C1055_=_C1117( C1055 C1117 ) C1055_=_C1118( C1055 C1118 ) C1055_=_C1119( C1055 C1119 ) C1055_=_C1120( C1055 C1120 ) \nC1055_=_C1121( C1055 C1121 ) C1063_=_C1069( C1063 C1069 ) C1063_=_C1562( C1063 C1562 ) C1063_=_C1837( C1063 C1837 ) C1063_=_C1882( C1063 C1882 ) C1063_=_C2065( C1063 C2065 ) \nC1063_=_C2220( C1063 C2220 ) C1063_=_C2239( C1063 C2239 ) C1063_=_C2325( C1063 C2325 ) C1063_=_C2577( C1063 C2577 ) C1063_=_C2578( C1063 C2578 ) C1063_=_C2580( C1063 C2580 ) \nC1063_=_C2581( C1063 C2581 ) C1063_=_C2582( C1063 C2582 ) C1063_=_C2583( C1063 C2583 ) C1063_=_C2584( C1063 C2584 ) C1063_=_C2585( C1063 C2585 ) C1063_=_C2586( C1063 C2586 ) \nC1063_=_C2587( C1063 C2587 ) C1063_=_C2588( C1063 C2588 ) C1063_=_C2590( C1063 C2590 ) C1063_=_C2591( C1063 C2591 ) C1063_=_C2592( C1063 C2592 ) C1063_=_C2593( C1063 C2593 ) \nC1069_=_C1157( C1069 C1157 ) C1069_=_C1698( C1069 C1698 ) C1069_=_C1845( C1069 C1845 ) C1069_=_C1883( C1069 C1883 ) C1069_=_C2241( C1069 C2241 ) C1069_=_C2291( C1069 C2291 ) \nC1069_=_C2750( C1069 C2750 ) C1069_=_C2966( C1069 C2966 ) C1069_=_C3068( C1069 C3068 ) C1069_=_C3099( C1069 C3099 ) C1069_=_C3156( C1069 C3156 ) C1069_=_C3157( C1069 C3157 ) \nC1069_=_C3159( C1069 C3159 ) C1069_=_C3160( C1069 C3160 ) C1069_=_C3161( C1069 C3161 ) C1069_=_C3164( C1069 C3164 ) C1069_=_C3165( C1069 C3165 ) C1069_=_C3166( C1069 C3166 ) \nC1069_=_C3167( C1069 C3167 ) C1069_=_C3168( C1069 C3168 ) C1069_=_C3169( C1069 C3169 ) C1102_=_C1103( C1102 C1103 ) C1102_=_C1104( C1102 C1104 ) C1102_=_C1105( C1102 C1105 ) \nC1102_=_C1108( C1102 C1108 ) C1102_=_C1109( C1102 C1109 ) C1102_=_C1111( C1102 C1111 ) C1102_=_C1112( C1102 C1112 ) C1102_=_C1113( C1102 C1113 ) C1102_=_C1114( C1102 C1114 ) \nC1102_=_C1115( C1102 C1115 ) C1102_=_C1116( C1102 C1116 ) C1102_=_C1117( C1102 C1117 ) C1102_=_C1118( C1102 C1118 ) C1102_=_C1119( C1102 C1119 ) C1102_=_C1120( C1102 C1120 ) \nC1102_=_C1121( C1102 C1121 ) C1102_=_C1674( C1102 C1674 ) C1103_=_C1104( C1103 C1104 ) C1103_=_C1105( C1103 C1105 ) C1103_=_C1108( C1103 C1108 ) C1103_=_C1109( C1103 C1109 ) \nC1103_=_C1111( C1103 C1111 ) C1103_=_C1112( C1103 C1112 ) C1103_=_C1113( C1103 C1113 ) C1103_=_C1114( C1103 C1114 ) C1103_=_C1115( C1103 C1115 ) C1103_=_C1116( C1103 C1116 ) \nC1103_=_C1117( C1103 C1117 ) C1103_=_C1118( C1103 C1118 ) C1103_=_C1119( C1103 C1119 ) C1103_=_C1120( C1103 C1120 ) C1103_=_C1121( C1103 C1121 ) C1103_=_C1837( C1103 C1837 ) \nC1103_=_C1845( C1103 C1845 ) C1104_=_C1105( C1104 C1105 ) C1104_=_C1108( C1104 C1108 ) C1104_=_C1109( C1104 C1109 ) C1104_=_C1111( C1104 C1111 ) C1104_=_C1112( C1104 C1112 ) \nC1104_=_C1113( C1104 C1113 ) C1104_=_C1114( C1104 C1114 ) C1104_=_C1115( C1104 C1115 ) C1104_=_C1116( C1104 C1116 ) C1104_=_C1117( C1104 C1117 ) C1104_=_C1118( C1104 C1118 ) \nC1104_=_C1119( C1104 C1119 ) C1104_=_C1120( C1104 C1120 ) C1104_=_C1121( C1104 C1121 ) C1104_=_C1882( C1104 C1882 ) C1104_=_C1883( C1104 C1883 ) C1104_=_C1886( C1104 C1886 ) \nC1105_=_C1108( C1105 C1108 ) C1105_=_C1109( C1105 C1109 ) C1105_=_C1111( C1105 C1111 ) C1105_=_C1112( C1105 C1112 ) C1105_=_C1113( C1105 C1113 ) C1105_=_C1114( C1105 C1114 ) \nC1105_=_C1115( C1105 C1115 ) C1105_=_C1116( C1105 C1116 ) C1105_=_C1117( C1105 C1117 ) C1105_=_C1118( C1105 C1118 ) C1105_=_C1119( C1105 C1119 ) C1105_=_C1120( C1105 C1120 ) \nC1105_=_C1121( C1105 C1121 ) C1108_=_C1109( C1108 C1109 ) C1108_=_C1111( C1108 C1111 ) C1108_=_C1112( C1108 C1112 ) C1108_=_C1113( C1108 C1113 ) C1108_=_C1114( C1108 C1114 ) \nC1108_=_C1115( C1108 C1115 ) C1108_=_C1116( C1108 C1116 ) C1108_=_C1117( C1108 C1117 ) C1108_=_C1118( C1108 C1118 ) C1108_=_C1119( C1108 C1119 ) C1108_=_C1120( C1108 C1120 ) \nC1108_=_C1121( C1108 C1121 ) C1108_=_C2577( C1108 C2577 ) C1108_=_C2750( C1108 C2750 ) C1108_=_C2753( C1108 C2753 ) C1109_=_C1111( C1109 C1111 ) C1109_=_C1112( C1109 C1112 ) \nC1109_=_C1113( C1109 C1113 ) C1109_=_C1114( C1109 C1114 ) C1109_=_C1115( C1109 C1115 ) C1109_=_C1116( C1109 C1116 ) C1109_=_C1117( C1109 C1117 ) C1109_=_C1118( C1109 C1118 ) \nC1109_=_C1119( C1109 C1119 ) C1109_=_C1120( C1109 C1120 ) C1109_=_C1121( C1109 C1121 ) C1109_=_C2578( C1109 C2578 ) C1109_=_C3099( C1109 C3099 ) C1111_=_C1112(</w:t>
      </w:r>
    </w:p>
    <w:p>
      <w:pPr>
        <w:pStyle w:val="PreformattedText"/>
        <w:bidi w:val="0"/>
        <w:spacing w:before="0" w:after="0"/>
        <w:jc w:val="left"/>
        <w:rPr/>
      </w:pPr>
      <w:r>
        <w:rPr/>
        <w:t xml:space="preserve"> </w:t>
      </w:r>
      <w:r>
        <w:rPr/>
        <w:t>C1111 C1112 ) \nC1111_=_C1113( C1111 C1113 ) C1111_=_C1114( C1111 C1114 ) C1111_=_C1115( C1111 C1115 ) C1111_=_C1116( C1111 C1116 ) C1111_=_C1117( C1111 C1117 ) C1111_=_C1118( C1111 C1118 ) \nC1111_=_C1119( C1111 C1119 ) C1111_=_C1120( C1111 C1120 ) C1111_=_C1121( C1111 C1121 ) C1112_=_C1113( C1112 C1113 ) C1112_=_C1114( C1112 C1114 ) C1112_=_C1115( C1112 C1115 ) \nC1112_=_C1116( C1112 C1116 ) C1112_=_C1117( C1112 C1117 ) C1112_=_C1118( C1112 C1118 ) C1112_=_C1119( C1112 C1119 ) C1112_=_C1120( C1112 C1120 ) C1112_=_C1121( C1112 C1121 ) \nC1112_=_C2696( C1112 C2696 ) C1113_=_C1114( C1113 C1114 ) C1113_=_C1115( C1113 C1115 ) C1113_=_C1116( C1113 C1116 ) C1113_=_C1117( C1113 C1117 ) C1113_=_C1118( C1113 C1118 ) \nC1113_=_C1119( C1113 C1119 ) C1113_=_C1120( C1113 C1120 ) C1113_=_C1121( C1113 C1121 ) C1113_=_C2580( C1113 C2580 ) C1113_=_C3157( C1113 C3157 ) C1114_=_C1115( C1114 C1115 ) \nC1114_=_C1116( C1114 C1116 ) C1114_=_C1117( C1114 C1117 ) C1114_=_C1118( C1114 C1118 ) C1114_=_C1119( C1114 C1119 ) C1114_=_C1120( C1114 C1120 ) C1114_=_C1121( C1114 C1121 ) \nC1114_=_C2697( C1114 C2697 ) C1115_=_C1116( C1115 C1116 ) C1115_=_C1117( C1115 C1117 ) C1115_=_C1118( C1115 C1118 ) C1115_=_C1119( C1115 C1119 ) C1115_=_C1120( C1115 C1120 ) \nC1115_=_C1121( C1115 C1121 ) C1115_=_C2698( C1115 C2698 ) C1115_=_C3417( C1115 C3417 ) C1116_=_C1117( C1116 C1117 ) C1116_=_C1118( C1116 C1118 ) C1116_=_C1119( C1116 C1119 ) \nC1116_=_C1120( C1116 C1120 ) C1116_=_C1121( C1116 C1121 ) C1116_=_C2700( C1116 C2700 ) C1117_=_C1118( C1117 C1118 ) C1117_=_C1119( C1117 C1119 ) C1117_=_C1120( C1117 C1120 ) \nC1117_=_C1121( C1117 C1121 ) C1117_=_C2586( C1117 C2586 ) C1117_=_C2706( C1117 C2706 ) C1117_=_C3160( C1117 C3160 ) C1118_=_C1119( C1118 C1119 ) C1118_=_C1120( C1118 C1120 ) \nC1118_=_C1121( C1118 C1121 ) C1118_=_C2588( C1118 C2588 ) C1118_=_C3161( C1118 C3161 ) C1119_=_C1120( C1119 C1120 ) C1119_=_C1121( C1119 C1121 ) C1119_=_C2711( C1119 C2711 ) \nC1120_=_C1121( C1120 C1121 ) C1120_=_C2712( C1120 C2712 ) C1120_=_C3987( C1120 C3987 ) C1121_=_C2593( C1121 C2593 ) C1121_=_C3169( C1121 C3169 ) C1157_=_C1160( C1157 C1160 ) \nC1157_=_C1698( C1157 C1698 ) C1157_=_C1845( C1157 C1845 ) C1157_=_C1883( C1157 C1883 ) C1157_=_C2241( C1157 C2241 ) C1157_=_C2291( C1157 C2291 ) C1157_=_C2750( C1157 C2750 ) \nC1157_=_C2966( C1157 C2966 ) C1157_=_C3068( C1157 C3068 ) C1157_=_C3099( C1157 C3099 ) C1157_=_C3156( C1157 C3156 ) C1157_=_C3157( C1157 C3157 ) C1157_=_C3159( C1157 C3159 ) \nC1157_=_C3160( C1157 C3160 ) C1157_=_C3161( C1157 C3161 ) C1157_=_C3164( C1157 C3164 ) C1157_=_C3165( C1157 C3165 ) C1157_=_C3166( C1157 C3166 ) C1157_=_C3167( C1157 C3167 ) \nC1157_=_C3168( C1157 C3168 ) C1157_=_C3169( C1157 C3169 ) C1160_=_C1701( C1160 C1701 ) C1160_=_C1886( C1160 C1886 ) C1160_=_C2112( C1160 C2112 ) C1160_=_C2169( C1160 C2169 ) \nC1160_=_C2243( C1160 C2243 ) C1160_=_C2329( C1160 C2329 ) C1160_=_C2753( C1160 C2753 ) C1160_=_C2806( C1160 C2806 ) C1160_=_C3117( C1160 C3117 ) C1160_=_C3345( C1160 C3345 ) \nC1160_=_C3388( C1160 C3388 ) C1160_=_C3448( C1160 C3448 ) C1160_=_C3449( C1160 C3449 ) C1160_=_C3450( C1160 C3450 ) C1160_=_C3451( C1160 C3451 ) C1160_=_C3452( C1160 C3452 ) \nC1160_=_C3453( C1160 C3453 ) C1160_=_C3454( C1160 C3454 ) C1160_=_C3455( C1160 C3455 ) C1160_=_C3456( C1160 C3456 ) C1160_=_C3457( C1160 C3457 ) C1160_=_C3458( C1160 C3458 ) \nC1160_=_C3459( C1160 C3459 ) C1160_=_C3460( C1160 C3460 ) C1160_=_C3461( C1160 C3461 ) C1185_=_C1187( C1185 C1187 ) C1185_=_C1284( C1185 C1284 ) C1185_=_C1704( C1185 C1704 ) \nC1185_=_C2298( C1185 C2298 ) C1185_=_C2601( C1185 C2601 ) C1185_=_C2973( C1185 C2973 ) C1185_=_C3075( C1185 C3075 ) C1185_=_C3272( C1185 C3272 ) C1185_=_C3465( C1185 C3465 ) \nC1185_=_C3631( C1185 C3631 ) C1185_=_C3666( C1185 C3666 ) C1185_=_C3677( C1185 C3677 ) C1185_=_C3721( C1185 C3721 ) C1185_=_C3742( C1185 C3742 ) C1185_=_C3873( C1185 C3873 ) \nC1185_=_C3874( C1185 C3874 ) C1185_=_C3875( C1185 C3875 ) C1185_=_C3877( C1185 C3877 ) C1185_=_C3878( C1185 C3878 ) C1185_=_C3879( C1185 C3879 ) C1185_=_C3880( C1185 C3880 ) \nC1185_=_C3881( C1185 C3881 ) C1185_=_C3882( C1185 C3882 ) C1185_=_C3883( C1185 C3883 ) C1187_=_C1287( C1187 C1287 ) C1187_=_C1525( C1187 C1525 ) C1187_=_C1923( C1187 C1923 ) \nC1187_=_C2095( C1187 C2095 ) C1187_=_C2318( C1187 C2318 ) C1187_=_C2370( C1187 C2370 ) C1187_=_C2478( C1187 C2478 ) C1187_=_C2604( C1187 C2604 ) C1187_=_C2797( C1187 C2797 ) \nC1187_=_C3192( C1187 C3192 ) C1187_=_C3274( C1187 C3274 ) C1187_=_C3417( C1187 C3417 ) C1187_=_C3633( C1187 C3633 ) C1187_=_C3669( C1187 C3669 ) C1187_=_C3755( C1187 C3755 ) \nC1187_=_C3820( C1187 C3820 ) C1187_=_C3835( C1187 C3835 ) C1187_=_C3923( C1187 C3923 ) C1187_=_C3969( C1187 C3969 ) C1187_=_C3983( C1187 C3983 ) C1187_=_C3984( C1187 C3984 ) \nC1187_=_C3985( C1187 C3985 ) C1187_=_C3986( C1187 C3986 ) C1187_=_C3987( C1187 C3987 ) C1187_=_C3988( C1187 C3988 ) C1187_=_C3989( C1187 C3989 ) C1284_=_C1287( C1284 C1287 ) \nC1284_=_C1704( C1284 C1704 ) C1284_=_C2298( C1284 C2298 ) C1284_=_C2601( C1284 C2601 ) C1284_=_C2973( C1284 C2973 ) C1284_=_C3075( C1284 C3075 ) C1284_=_C3272( C1284 C3272 ) \nC1284_=_C3465( C1284 C3465 ) C1284_=_C3631( C1284 C3631 ) C1284_=_C3666( C1284 C3666 ) C1284_=_C3677( C1284 C3677 ) C1284_=_C3721( C1284 C3721 ) C1284_=_C3742( C1284 C3742 ) \nC1284_=_C3873( C1284 C3873 ) C1284_=_C3874( C1284 C3874 ) C1284_=_C3875( C1284 C3875 ) C1284_=_C3877( C1284 C3877 ) C1284_=_C3878( C1284 C3878 ) C1284_=_C3879( C1284 C3879 ) \nC1284_=_C3880( C1284 C3880 ) C1284_=_C3881( C1284 C3881 ) C1284_=_C3882( C1284 C3882 ) C1284_=_C3883( C1284 C3883 ) C1287_=_C1525( C1287 C1525 ) C1287_=_C1923( C1287 C1923 ) \nC1287_=_C2095( C1287 C2095 ) C1287_=_C2318( C1287 C2318 ) C1287_=_C2370( C1287 C2370 ) C1287_=_C2478( C1287 C2478 ) C1287_=_C2604( C1287 C2604 ) C1287_=_C2797( C1287 C2797 ) \nC1287_=_C3192( C1287 C3192 ) C1287_=_C3274( C1287 C3274 ) C1287_=_C3417( C1287 C3417 ) C1287_=_C3633( C1287 C3633 ) C1287_=_C3669( C1287 C3669 ) C1287_=_C3755( C1287 C3755 ) \nC1287_=_C3820( C1287 C3820 ) C1287_=_C3835( C1287 C3835 ) C1287_=_C3923( C1287 C3923 ) C1287_=_C3969( C1287 C3969 ) C1287_=_C3983( C1287 C3983 ) C1287_=_C3984( C1287 C3984 ) \nC1287_=_C3985( C1287 C3985 ) C1287_=_C3986( C1287 C3986 ) C1287_=_C3987( C1287 C3987 ) C1287_=_C3988( C1287 C3988 ) C1287_=_C3989( C1287 C3989 ) C1349_=_C1674( C1349 C1674 ) \nC1349_=_C2611( C1349 C2611 ) C1349_=_C2694( C1349 C2694 ) C1349_=_C2695( C1349 C2695 ) C1349_=_C2696( C1349 C2696 ) C1349_=_C2697( C1349 C2697 ) C1349_=_C2698( C1349 C2698 ) \nC1349_=_C2699( C1349 C2699 ) C1349_=_C2700( C1349 C2700 ) C1349_=_C2701( C1349 C2701 ) C1349_=_C2702( C1349 C2702 ) C1349_=_C2703( C1349 C2703 ) C1349_=_C2704( C1349 C2704 ) \nC1349_=_C2705( C1349 C2705 ) C1349_=_C2706( C1349 C2706 ) C1349_=_C2708( C1349 C2708 ) C1349_=_C2709( C1349 C2709 ) C1349_=_C2710( C1349 C2710 ) C1349_=_C2711( C1349 C2711 ) \nC1349_=_C2712( C1349 C2712 ) C1349_=_C2713( C1349 C2713 ) C1349_=_C2714( C1349 C2714 ) C1525_=_C1923( C1525 C1923 ) C1525_=_C2095( C1525 C2095 ) C1525_=_C2318( C1525 C2318 ) \nC1525_=_C2370( C1525 C2370 ) C1525_=_C2478( C1525 C2478 ) C1525_=_C2604( C1525 C2604 ) C1525_=_C2797( C1525 C2797 ) C1525_=_C3192( C1525 C3192 ) C1525_=_C3274( C1525 C3274 ) \nC1525_=_C3417( C1525 C3417 ) C1525_=_C3633( C1525 C3633 ) C1525_=_C3669( C1525 C3669 ) C1525_=_C3755( C1525 C3755 ) C1525_=_C3820( C1525 C3820 ) C1525_=_C3835( C1525 C3835 ) \nC1525_=_C3923( C1525 C3923 ) C1525_=_C3969( C1525 C3969 ) C1525_=_C3983( C1525 C3983 ) C1525_=_C3984( C1525 C3984 ) C1525_=_C3985( C1525 C3985 ) C1525_=_C3986( C1525 C3986 ) \nC1525_=_C3987( C1525 C3987 ) C1525_=_C3988( C1525 C3988 ) C1525_=_C3989( C1525 C3989 ) C1562_=_C1569( C1562 C1569 ) C1562_=_C1837( C1562 C1837 ) C1562_=_C1882( C1562 C1882 ) \nC1562_=_C2065( C1562 C2065 ) C1562_=_C2220( C1562 C2220 ) C1562_=_C2239( C1562 C2239 ) C1562_=_C2325( C1562 C2325 ) C1562_=_C2577( C1562 C2577 ) C1562_=_C2578( C1562 C2578 ) \nC1562_=_C2580( C1562 C2580 ) C1562_=_C2581( C1562 C2581 ) C1562_=_C2582( C1562 C2582 ) C1562_=_C2583( C1562 C2583 ) C1562_=_C2584( C1562 C2584 ) C1562_=_C2585( C1562 C2585 ) \nC1562_=_C2586( C1562 C2586 ) C1562_=_C2587( C1562 C2587 ) C1562_=_C2588( C1562 C2588 ) C1562_=_C2590( C1562 C2590 ) C1562_=_C2591( C1562 C2591 ) C1562_=_C2592( C1562 C2592 ) \nC1562_=_C2593( C1562 C2593 ) C1569_=_C1703( C1569 C1703 ) C1569_=_C1872( C1569 C1872 ) C1569_=_C2094( C1569 C2094 ) C1569_=_C2234( C1569 C2234 ) C1569_=_C2297( C1569 C2297 ) \nC1569_=_C2338( C1569 C2338 ) C1569_=_C2459( C1569 C2459 ) C1569_=_C2972( C1569 C2972 ) C1569_=_C3074( C1569 C3074 ) C1569_=_C3494( C1569 C3494 ) C1569_=_C3539( C1569 C3539 ) \nC1569_=_C3593( C1569 C3593 ) C1569_=_C3688( C1569 C3688 ) C1569_=_C3741( C1569 C3741 ) C1569_=_C3798( C1569 C3798 ) C1569_=_C3848( C1569 C3848 ) C1569_=_C3868( C1569 C3868 ) \nC1569_=_C3869( C1569 C3869 ) C1569_=_C3870( C1569 C3870 ) C1569_=_C3871( C1569 C3871 ) C1569_=_C3872( C1569 C3872 ) C1674_=_C2611( C1674 C2611 ) C1674_=_C2694( C1674 C2694 ) \nC1674_=_C2695( C1674 C2695 ) C1674_=_C2696( C1674 C2696 ) C1674_=_C2697( C1674 C2697 ) C1674_=_C2698( C1674 C2698 ) C1674_=_C2699( C1674 C2699 ) C1674_=_C2700( C1674 C2700 ) \nC1674_=_C2701( C1674 C2701 ) C1674_=_C2702( C1674 C2702 ) C1674_=_C2703( C1674 C2703 ) C1674_=_C2704( C1674 C2704 ) C1674_=_C2705( C1674 C2705 ) C1674_=_C2706( C1674 C2706 ) \nC1674_=_C2708( C1674 C2708 ) C1674_=_C2709( C1674 C2709 ) C1674_=_C2710( C1674 C2710 ) C1674_=_C2711( C1674 C2711 ) C1674_=_C2712( C1674 C2712 ) C1674_=_C2713( C1674 C2713 ) \nC1674_=_C2714( C1674 C2714 ) C1698_=_C1701( C1698 C1701 ) C1698_=_C1703( C1698 C1703 ) C1698_=_C1704( C1698 C1704 ) C1698_=_C1845( C1698 C1845 ) C1698_=_C1883( C1698 C1883 ) \nC1698_=_C2241( C1698 C2241 ) C1698_=_C2291( C1698 C2291 ) C1698_=_C2750( C1698 C2750 ) C1698_=_C2966( C1698 C2966 ) C1698_=_C3068( C1698 C3068 ) C1698_=_C3099( C1698 C3099 ) \nC1698_=_C3156( C1698 C3156 )</w:t>
      </w:r>
    </w:p>
    <w:p>
      <w:pPr>
        <w:pStyle w:val="PreformattedText"/>
        <w:bidi w:val="0"/>
        <w:spacing w:before="0" w:after="0"/>
        <w:jc w:val="left"/>
        <w:rPr/>
      </w:pPr>
      <w:r>
        <w:rPr/>
        <w:t xml:space="preserve"> </w:t>
      </w:r>
      <w:r>
        <w:rPr/>
        <w:t>C1698_=_C3157( C1698 C3157 ) C1698_=_C3159( C1698 C3159 ) C1698_=_C3160( C1698 C3160 ) C1698_=_C3161( C1698 C3161 ) C1698_=_C3164( C1698 C3164 ) \nC1698_=_C3165( C1698 C3165 ) C1698_=_C3166( C1698 C3166 ) C1698_=_C3167( C1698 C3167 ) C1698_=_C3168( C1698 C3168 ) C1698_=_C3169( C1698 C3169 ) C1701_=_C1703( C1701 C1703 ) \nC1701_=_C1704( C1701 C1704 ) C1701_=_C1886( C1701 C1886 ) C1701_=_C2112( C1701 C2112 ) C1701_=_C2169( C1701 C2169 ) C1701_=_C2243( C1701 C2243 ) C1701_=_C2329( C1701 C2329 ) \nC1701_=_C2753( C1701 C2753 ) C1701_=_C2806( C1701 C2806 ) C1701_=_C3117( C1701 C3117 ) C1701_=_C3345( C1701 C3345 ) C1701_=_C3388( C1701 C3388 ) C1701_=_C3448( C1701 C3448 ) \nC1701_=_C3449( C1701 C3449 ) C1701_=_C3450( C1701 C3450 ) C1701_=_C3451( C1701 C3451 ) C1701_=_C3452( C1701 C3452 ) C1701_=_C3453( C1701 C3453 ) C1701_=_C3454( C1701 C3454 ) \nC1701_=_C3455( C1701 C3455 ) C1701_=_C3456( C1701 C3456 ) C1701_=_C3457( C1701 C3457 ) C1701_=_C3458( C1701 C3458 ) C1701_=_C3459( C1701 C3459 ) C1701_=_C3460( C1701 C3460 ) \nC1701_=_C3461( C1701 C3461 ) C1703_=_C1704( C1703 C1704 ) C1703_=_C1872( C1703 C1872 ) C1703_=_C2094( C1703 C2094 ) C1703_=_C2234( C1703 C2234 ) C1703_=_C2297( C1703 C2297 ) \nC1703_=_C2338( C1703 C2338 ) C1703_=_C2459( C1703 C2459 ) C1703_=_C2972( C1703 C2972 ) C1703_=_C3074( C1703 C3074 ) C1703_=_C3494( C1703 C3494 ) C1703_=_C3539( C1703 C3539 ) \nC1703_=_C3593( C1703 C3593 ) C1703_=_C3688( C1703 C3688 ) C1703_=_C3741( C1703 C3741 ) C1703_=_C3798( C1703 C3798 ) C1703_=_C3848( C1703 C3848 ) C1703_=_C3868( C1703 C3868 ) \nC1703_=_C3869( C1703 C3869 ) C1703_=_C3870( C1703 C3870 ) C1703_=_C3871( C1703 C3871 ) C1703_=_C3872( C1703 C3872 ) C1704_=_C2298( C1704 C2298 ) C1704_=_C2601( C1704 C2601 ) \nC1704_=_C2973( C1704 C2973 ) C1704_=_C3075( C1704 C3075 ) C1704_=_C3272( C1704 C3272 ) C1704_=_C3465( C1704 C3465 ) C1704_=_C3631( C1704 C3631 ) C1704_=_C3666( C1704 C3666 ) \nC1704_=_C3677( C1704 C3677 ) C1704_=_C3721( C1704 C3721 ) C1704_=_C3742( C1704 C3742 ) C1704_=_C3873( C1704 C3873 ) C1704_=_C3874( C1704 C3874 ) C1704_=_C3875( C1704 C3875 ) \nC1704_=_C3877( C1704 C3877 ) C1704_=_C3878( C1704 C3878 ) C1704_=_C3879( C1704 C3879 ) C1704_=_C3880( C1704 C3880 ) C1704_=_C3881( C1704 C3881 ) C1704_=_C3882( C1704 C3882 ) \nC1704_=_C3883( C1704 C3883 ) C1837_=_C1845( C1837 C1845 ) C1837_=_C1882( C1837 C1882 ) C1837_=_C2065( C1837 C2065 ) C1837_=_C2220( C1837 C2220 ) C1837_=_C2239( C1837 C2239 ) \nC1837_=_C2325( C1837 C2325 ) C1837_=_C2577( C1837 C2577 ) C1837_=_C2578( C1837 C2578 ) C1837_=_C2580( C1837 C2580 ) C1837_=_C2581( C1837 C2581 ) C1837_=_C2582( C1837 C2582 ) \nC1837_=_C2583( C1837 C2583 ) C1837_=_C2584( C1837 C2584 ) C1837_=_C2585( C1837 C2585 ) C1837_=_C2586( C1837 C2586 ) C1837_=_C2587( C1837 C2587 ) C1837_=_C2588( C1837 C2588 ) \nC1837_=_C2590( C1837 C2590 ) C1837_=_C2591( C1837 C2591 ) C1837_=_C2592( C1837 C2592 ) C1837_=_C2593( C1837 C2593 ) C1845_=_C1883( C1845 C1883 ) C1845_=_C2241( C1845 C2241 ) \nC1845_=_C2291( C1845 C2291 ) C1845_=_C2750( C1845 C2750 ) C1845_=_C2966( C1845 C2966 ) C1845_=_C3068( C1845 C3068 ) C1845_=_C3099( C1845 C3099 ) C1845_=_C3156( C1845 C3156 ) \nC1845_=_C3157( C1845 C3157 ) C1845_=_C3159( C1845 C3159 ) C1845_=_C3160( C1845 C3160 ) C1845_=_C3161( C1845 C3161 ) C1845_=_C3164( C1845 C3164 ) C1845_=_C3165( C1845 C3165 ) \nC1845_=_C3166( C1845 C3166 ) C1845_=_C3167( C1845 C3167 ) C1845_=_C3168( C1845 C3168 ) C1845_=_C3169( C1845 C3169 ) C1872_=_C2094( C1872 C2094 ) C1872_=_C2234( C1872 C2234 ) \nC1872_=_C2297( C1872 C2297 ) C1872_=_C2338( C1872 C2338 ) C1872_=_C2459( C1872 C2459 ) C1872_=_C2972( C1872 C2972 ) C1872_=_C3074( C1872 C3074 ) C1872_=_C3494( C1872 C3494 ) \nC1872_=_C3539( C1872 C3539 ) C1872_=_C3593( C1872 C3593 ) C1872_=_C3688( C1872 C3688 ) C1872_=_C3741( C1872 C3741 ) C1872_=_C3798( C1872 C3798 ) C1872_=_C3848( C1872 C3848 ) \nC1872_=_C3868( C1872 C3868 ) C1872_=_C3869( C1872 C3869 ) C1872_=_C3870( C1872 C3870 ) C1872_=_C3871( C1872 C3871 ) C1872_=_C3872( C1872 C3872 ) C1882_=_C1883( C1882 C1883 ) \nC1882_=_C1886( C1882 C1886 ) C1882_=_C2065( C1882 C2065 ) C1882_=_C2220( C1882 C2220 ) C1882_=_C2239( C1882 C2239 ) C1882_=_C2325( C1882 C2325 ) C1882_=_C2577( C1882 C2577 ) \nC1882_=_C2578( C1882 C2578 ) C1882_=_C2580( C1882 C2580 ) C1882_=_C2581( C1882 C2581 ) C1882_=_C2582( C1882 C2582 ) C1882_=_C2583( C1882 C2583 ) C1882_=_C2584( C1882 C2584 ) \nC1882_=_C2585( C1882 C2585 ) C1882_=_C2586( C1882 C2586 ) C1882_=_C2587( C1882 C2587 ) C1882_=_C2588( C1882 C2588 ) C1882_=_C2590( C1882 C2590 ) C1882_=_C2591( C1882 C2591 ) \nC1882_=_C2592( C1882 C2592 ) C1882_=_C2593( C1882 C2593 ) C1883_=_C1886( C1883 C1886 ) C1883_=_C2241( C1883 C2241 ) C1883_=_C2291( C1883 C2291 ) C1883_=_C2750( C1883 C2750 ) \nC1883_=_C2966( C1883 C2966 ) C1883_=_C3068( C1883 C3068 ) C1883_=_C3099( C1883 C3099 ) C1883_=_C3156( C1883 C3156 ) C1883_=_C3157( C1883 C3157 ) C1883_=_C3159( C1883 C3159 ) \nC1883_=_C3160( C1883 C3160 ) C1883_=_C3161( C1883 C3161 ) C1883_=_C3164( C1883 C3164 ) C1883_=_C3165( C1883 C3165 ) C1883_=_C3166( C1883 C3166 ) C1883_=_C3167( C1883 C3167 ) \nC1883_=_C3168( C1883 C3168 ) C1883_=_C3169( C1883 C3169 ) C1886_=_C2112( C1886 C2112 ) C1886_=_C2169( C1886 C2169 ) C1886_=_C2243( C1886 C2243 ) C1886_=_C2329( C1886 C2329 ) \nC1886_=_C2753( C1886 C2753 ) C1886_=_C2806( C1886 C2806 ) C1886_=_C3117( C1886 C3117 ) C1886_=_C3345( C1886 C3345 ) C1886_=_C3388( C1886 C3388 ) C1886_=_C3448( C1886 C3448 ) \nC1886_=_C3449( C1886 C3449 ) C1886_=_C3450( C1886 C3450 ) C1886_=_C3451( C1886 C3451 ) C1886_=_C3452( C1886 C3452 ) C1886_=_C3453( C1886 C3453 ) C1886_=_C3454( C1886 C3454 ) \nC1886_=_C3455( C1886 C3455 ) C1886_=_C3456( C1886 C3456 ) C1886_=_C3457( C1886 C3457 ) C1886_=_C3458( C1886 C3458 ) C1886_=_C3459( C1886 C3459 ) C1886_=_C3460( C1886 C3460 ) \nC1886_=_C3461( C1886 C3461 ) C1923_=_C2095( C1923 C2095 ) C1923_=_C2318( C1923 C2318 ) C1923_=_C2370( C1923 C2370 ) C1923_=_C2478( C1923 C2478 ) C1923_=_C2604( C1923 C2604 ) \nC1923_=_C2797( C1923 C2797 ) C1923_=_C3192( C1923 C3192 ) C1923_=_C3274( C1923 C3274 ) C1923_=_C3417( C1923 C3417 ) C1923_=_C3633( C1923 C3633 ) C1923_=_C3669( C1923 C3669 ) \nC1923_=_C3755( C1923 C3755 ) C1923_=_C3820( C1923 C3820 ) C1923_=_C3835( C1923 C3835 ) C1923_=_C3923( C1923 C3923 ) C1923_=_C3969( C1923 C3969 ) C1923_=_C3983( C1923 C3983 ) \nC1923_=_C3984( C1923 C3984 ) C1923_=_C3985( C1923 C3985 ) C1923_=_C3986( C1923 C3986 ) C1923_=_C3987( C1923 C3987 ) C1923_=_C3988( C1923 C3988 ) C1923_=_C3989( C1923 C3989 ) \nC2065_=_C2220( C2065 C2220 ) C2065_=_C2239( C2065 C2239 ) C2065_=_C2325( C2065 C2325 ) C2065_=_C2577( C2065 C2577 ) C2065_=_C2578( C2065 C2578 ) C2065_=_C2580( C2065 C2580 ) \nC2065_=_C2581( C2065 C2581 ) C2065_=_C2582( C2065 C2582 ) C2065_=_C2583( C2065 C2583 ) C2065_=_C2584( C2065 C2584 ) C2065_=_C2585( C2065 C2585 ) C2065_=_C2586( C2065 C2586 ) \nC2065_=_C2587( C2065 C2587 ) C2065_=_C2588( C2065 C2588 ) C2065_=_C2590( C2065 C2590 ) C2065_=_C2591( C2065 C2591 ) C2065_=_C2592( C2065 C2592 ) C2065_=_C2593( C2065 C2593 ) \nC2094_=_C2095( C2094 C2095 ) C2094_=_C2234( C2094 C2234 ) C2094_=_C2297( C2094 C2297 ) C2094_=_C2338( C2094 C2338 ) C2094_=_C2459( C2094 C2459 ) C2094_=_C2972( C2094 C2972 ) \nC2094_=_C3074( C2094 C3074 ) C2094_=_C3494( C2094 C3494 ) C2094_=_C3539( C2094 C3539 ) C2094_=_C3593( C2094 C3593 ) C2094_=_C3688( C2094 C3688 ) C2094_=_C3741( C2094 C3741 ) \nC2094_=_C3798( C2094 C3798 ) C2094_=_C3848( C2094 C3848 ) C2094_=_C3868( C2094 C3868 ) C2094_=_C3869( C2094 C3869 ) C2094_=_C3870( C2094 C3870 ) C2094_=_C3871( C2094 C3871 ) \nC2094_=_C3872( C2094 C3872 ) C2095_=_C2318( C2095 C2318 ) C2095_=_C2370( C2095 C2370 ) C2095_=_C2478( C2095 C2478 ) C2095_=_C2604( C2095 C2604 ) C2095_=_C2797( C2095 C2797 ) \nC2095_=_C3192( C2095 C3192 ) C2095_=_C3274( C2095 C3274 ) C2095_=_C3417( C2095 C3417 ) C2095_=_C3633( C2095 C3633 ) C2095_=_C3669( C2095 C3669 ) C2095_=_C3755( C2095 C3755 ) \nC2095_=_C3820( C2095 C3820 ) C2095_=_C3835( C2095 C3835 ) C2095_=_C3923( C2095 C3923 ) C2095_=_C3969( C2095 C3969 ) C2095_=_C3983( C2095 C3983 ) C2095_=_C3984( C2095 C3984 ) \nC2095_=_C3985( C2095 C3985 ) C2095_=_C3986( C2095 C3986 ) C2095_=_C3987( C2095 C3987 ) C2095_=_C3988( C2095 C3988 ) C2095_=_C3989( C2095 C3989 ) C2112_=_C2169( C2112 C2169 ) \nC2112_=_C2243( C2112 C2243 ) C2112_=_C2329( C2112 C2329 ) C2112_=_C2753( C2112 C2753 ) C2112_=_C2806( C2112 C2806 ) C2112_=_C3117( C2112 C3117 ) C2112_=_C3345( C2112 C3345 ) \nC2112_=_C3388( C2112 C3388 ) C2112_=_C3448( C2112 C3448 ) C2112_=_C3449( C2112 C3449 ) C2112_=_C3450( C2112 C3450 ) C2112_=_C3451( C2112 C3451 ) C2112_=_C3452( C2112 C3452 ) \nC2112_=_C3453( C2112 C3453 ) C2112_=_C3454( C2112 C3454 ) C2112_=_C3455( C2112 C3455 ) C2112_=_C3456( C2112 C3456 ) C2112_=_C3457( C2112 C3457 ) C2112_=_C3458( C2112 C3458 ) \nC2112_=_C3459( C2112 C3459 ) C2112_=_C3460( C2112 C3460 ) C2112_=_C3461( C2112 C3461 ) C2169_=_C2243( C2169 C2243 ) C2169_=_C2329( C2169 C2329 ) C2169_=_C2753( C2169 C2753 ) \nC2169_=_C2806( C2169 C2806 ) C2169_=_C3117( C2169 C3117 ) C2169_=_C3345( C2169 C3345 ) C2169_=_C3388( C2169 C3388 ) C2169_=_C3448( C2169 C3448 ) C2169_=_C3449( C2169 C3449 ) \nC2169_=_C3450( C2169 C3450 ) C2169_=_C3451( C2169 C3451 ) C2169_=_C3452( C2169 C3452 ) C2169_=_C3453( C2169 C3453 ) C2169_=_C3454( C2169 C3454 ) C2169_=_C3455( C2169 C3455 ) \nC2169_=_C3456( C2169 C3456 ) C2169_=_C3457( C2169 C3457 ) C2169_=_C3458( C2169 C3458 ) C2169_=_C3459( C2169 C3459 ) C2169_=_C3460( C2169 C3460 ) C2169_=_C3461( C2169 C3461 ) \nC2220_=_C2234( C2220 C2234 ) C2220_=_C2239( C2220 C2239 ) C2220_=_C2325( C2220 C2325 ) C2220_=_C2577( C2220 C2577 ) C2220_=_C2578( C2220 C2578 ) C2220_=_C2580( C2220 C2580 ) \nC2220_=_C2581( C2220 C2581 ) C2220_=_C2582( C2220 C2582 ) C2220_=_C2583( C2220 C2583 ) C2220_=_C2584( C2220 C2584 ) C2220_=_C2585( C2220 C2585 ) C2220_=_C2586( C2220 C2586 ) \nC2220_=_C2587( C2220 C2587 ) C2220_=_C2588( C2220 C2588 ) C2220_=_C2590(</w:t>
      </w:r>
    </w:p>
    <w:p>
      <w:pPr>
        <w:pStyle w:val="PreformattedText"/>
        <w:bidi w:val="0"/>
        <w:spacing w:before="0" w:after="0"/>
        <w:jc w:val="left"/>
        <w:rPr/>
      </w:pPr>
      <w:r>
        <w:rPr/>
        <w:t xml:space="preserve"> </w:t>
      </w:r>
      <w:r>
        <w:rPr/>
        <w:t>C2220 C2590 ) C2220_=_C2591( C2220 C2591 ) C2220_=_C2592( C2220 C2592 ) C2220_=_C2593( C2220 C2593 ) \nC2234_=_C2297( C2234 C2297 ) C2234_=_C2338( C2234 C2338 ) C2234_=_C2459( C2234 C2459 ) C2234_=_C2972( C2234 C2972 ) C2234_=_C3074( C2234 C3074 ) C2234_=_C3494( C2234 C3494 ) \nC2234_=_C3539( C2234 C3539 ) C2234_=_C3593( C2234 C3593 ) C2234_=_C3688( C2234 C3688 ) C2234_=_C3741( C2234 C3741 ) C2234_=_C3798( C2234 C3798 ) C2234_=_C3848( C2234 C3848 ) \nC2234_=_C3868( C2234 C3868 ) C2234_=_C3869( C2234 C3869 ) C2234_=_C3870( C2234 C3870 ) C2234_=_C3871( C2234 C3871 ) C2234_=_C3872( C2234 C3872 ) C2239_=_C2241( C2239 C2241 ) \nC2239_=_C2243( C2239 C2243 ) C2239_=_C2325( C2239 C2325 ) C2239_=_C2577( C2239 C2577 ) C2239_=_C2578( C2239 C2578 ) C2239_=_C2580( C2239 C2580 ) C2239_=_C2581( C2239 C2581 ) \nC2239_=_C2582( C2239 C2582 ) C2239_=_C2583( C2239 C2583 ) C2239_=_C2584( C2239 C2584 ) C2239_=_C2585( C2239 C2585 ) C2239_=_C2586( C2239 C2586 ) C2239_=_C2587( C2239 C2587 ) \nC2239_=_C2588( C2239 C2588 ) C2239_=_C2590( C2239 C2590 ) C2239_=_C2591( C2239 C2591 ) C2239_=_C2592( C2239 C2592 ) C2239_=_C2593( C2239 C2593 ) C2241_=_C2243( C2241 C2243 ) \nC2241_=_C2291( C2241 C2291 ) C2241_=_C2750( C2241 C2750 ) C2241_=_C2966( C2241 C2966 ) C2241_=_C3068( C2241 C3068 ) C2241_=_C3099( C2241 C3099 ) C2241_=_C3156( C2241 C3156 ) \nC2241_=_C3157( C2241 C3157 ) C2241_=_C3159( C2241 C3159 ) C2241_=_C3160( C2241 C3160 ) C2241_=_C3161( C2241 C3161 ) C2241_=_C3164( C2241 C3164 ) C2241_=_C3165( C2241 C3165 ) \nC2241_=_C3166( C2241 C3166 ) C2241_=_C3167( C2241 C3167 ) C2241_=_C3168( C2241 C3168 ) C2241_=_C3169( C2241 C3169 ) C2243_=_C2329( C2243 C2329 ) C2243_=_C2753( C2243 C2753 ) \nC2243_=_C2806( C2243 C2806 ) C2243_=_C3117( C2243 C3117 ) C2243_=_C3345( C2243 C3345 ) C2243_=_C3388( C2243 C3388 ) C2243_=_C3448( C2243 C3448 ) C2243_=_C3449( C2243 C3449 ) \nC2243_=_C3450( C2243 C3450 ) C2243_=_C3451( C2243 C3451 ) C2243_=_C3452( C2243 C3452 ) C2243_=_C3453( C2243 C3453 ) C2243_=_C3454( C2243 C3454 ) C2243_=_C3455( C2243 C3455 ) \nC2243_=_C3456( C2243 C3456 ) C2243_=_C3457( C2243 C3457 ) C2243_=_C3458( C2243 C3458 ) C2243_=_C3459( C2243 C3459 ) C2243_=_C3460( C2243 C3460 ) C2243_=_C3461( C2243 C3461 ) \nC2291_=_C2297( C2291 C2297 ) C2291_=_C2298( C2291 C2298 ) C2291_=_C2750( C2291 C2750 ) C2291_=_C2966( C2291 C2966 ) C2291_=_C3068( C2291 C3068 ) C2291_=_C3099( C2291 C3099 ) \nC2291_=_C3156( C2291 C3156 ) C2291_=_C3157( C2291 C3157 ) C2291_=_C3159( C2291 C3159 ) C2291_=_C3160( C2291 C3160 ) C2291_=_C3161( C2291 C3161 ) C2291_=_C3164( C2291 C3164 ) \nC2291_=_C3165( C2291 C3165 ) C2291_=_C3166( C2291 C3166 ) C2291_=_C3167( C2291 C3167 ) C2291_=_C3168( C2291 C3168 ) C2291_=_C3169( C2291 C3169 ) C2297_=_C2298( C2297 C2298 ) \nC2297_=_C2338( C2297 C2338 ) C2297_=_C2459( C2297 C2459 ) C2297_=_C2972( C2297 C2972 ) C2297_=_C3074( C2297 C3074 ) C2297_=_C3494( C2297 C3494 ) C2297_=_C3539( C2297 C3539 ) \nC2297_=_C3593( C2297 C3593 ) C2297_=_C3688( C2297 C3688 ) C2297_=_C3741( C2297 C3741 ) C2297_=_C3798( C2297 C3798 ) C2297_=_C3848( C2297 C3848 ) C2297_=_C3868( C2297 C3868 ) \nC2297_=_C3869( C2297 C3869 ) C2297_=_C3870( C2297 C3870 ) C2297_=_C3871( C2297 C3871 ) C2297_=_C3872( C2297 C3872 ) C2298_=_C2601( C2298 C2601 ) C2298_=_C2973( C2298 C2973 ) \nC2298_=_C3075( C2298 C3075 ) C2298_=_C3272( C2298 C3272 ) C2298_=_C3465( C2298 C3465 ) C2298_=_C3631( C2298 C3631 ) C2298_=_C3666( C2298 C3666 ) C2298_=_C3677( C2298 C3677 ) \nC2298_=_C3721( C2298 C3721 ) C2298_=_C3742( C2298 C3742 ) C2298_=_C3873( C2298 C3873 ) C2298_=_C3874( C2298 C3874 ) C2298_=_C3875( C2298 C3875 ) C2298_=_C3877( C2298 C3877 ) \nC2298_=_C3878( C2298 C3878 ) C2298_=_C3879( C2298 C3879 ) C2298_=_C3880( C2298 C3880 ) C2298_=_C3881( C2298 C3881 ) C2298_=_C3882( C2298 C3882 ) C2298_=_C3883( C2298 C3883 ) \nC2318_=_C2370( C2318 C2370 ) C2318_=_C2478( C2318 C2478 ) C2318_=_C2604( C2318 C2604 ) C2318_=_C2797( C2318 C2797 ) C2318_=_C3192( C2318 C3192 ) C2318_=_C3274( C2318 C3274 ) \nC2318_=_C3417( C2318 C3417 ) C2318_=_C3633( C2318 C3633 ) C2318_=_C3669( C2318 C3669 ) C2318_=_C3755( C2318 C3755 ) C2318_=_C3820( C2318 C3820 ) C2318_=_C3835( C2318 C3835 ) \nC2318_=_C3923( C2318 C3923 ) C2318_=_C3969( C2318 C3969 ) C2318_=_C3983( C2318 C3983 ) C2318_=_C3984( C2318 C3984 ) C2318_=_C3985( C2318 C3985 ) C2318_=_C3986( C2318 C3986 ) \nC2318_=_C3987( C2318 C3987 ) C2318_=_C3988( C2318 C3988 ) C2318_=_C3989( C2318 C3989 ) C2325_=_C2329( C2325 C2329 ) C2325_=_C2338( C2325 C2338 ) C2325_=_C2577( C2325 C2577 ) \nC2325_=_C2578( C2325 C2578 ) C2325_=_C2580( C2325 C2580 ) C2325_=_C2581( C2325 C2581 ) C2325_=_C2582( C2325 C2582 ) C2325_=_C2583( C2325 C2583 ) C2325_=_C2584( C2325 C2584 ) \nC2325_=_C2585( C2325 C2585 ) C2325_=_C2586( C2325 C2586 ) C2325_=_C2587( C2325 C2587 ) C2325_=_C2588( C2325 C2588 ) C2325_=_C2590( C2325 C2590 ) C2325_=_C2591( C2325 C2591 ) \nC2325_=_C2592( C2325 C2592 ) C2325_=_C2593( C2325 C2593 ) C2329_=_C2338( C2329 C2338 ) C2329_=_C2753( C2329 C2753 ) C2329_=_C2806( C2329 C2806 ) C2329_=_C3117( C2329 C3117 ) \nC2329_=_C3345( C2329 C3345 ) C2329_=_C3388( C2329 C3388 ) C2329_=_C3448( C2329 C3448 ) C2329_=_C3449( C2329 C3449 ) C2329_=_C3450( C2329 C3450 ) C2329_=_C3451( C2329 C3451 ) \nC2329_=_C3452( C2329 C3452 ) C2329_=_C3453( C2329 C3453 ) C2329_=_C3454( C2329 C3454 ) C2329_=_C3455( C2329 C3455 ) C2329_=_C3456( C2329 C3456 ) C2329_=_C3457( C2329 C3457 ) \nC2329_=_C3458( C2329 C3458 ) C2329_=_C3459( C2329 C3459 ) C2329_=_C3460( C2329 C3460 ) C2329_=_C3461( C2329 C3461 ) C2338_=_C2459( C2338 C2459 ) C2338_=_C2972( C2338 C2972 ) \nC2338_=_C3074( C2338 C3074 ) C2338_=_C3494( C2338 C3494 ) C2338_=_C3539( C2338 C3539 ) C2338_=_C3593( C2338 C3593 ) C2338_=_C3688( C2338 C3688 ) C2338_=_C3741( C2338 C3741 ) \nC2338_=_C3798( C2338 C3798 ) C2338_=_C3848( C2338 C3848 ) C2338_=_C3868( C2338 C3868 ) C2338_=_C3869( C2338 C3869 ) C2338_=_C3870( C2338 C3870 ) C2338_=_C3871( C2338 C3871 ) \nC2338_=_C3872( C2338 C3872 ) C2370_=_C2478( C2370 C2478 ) C2370_=_C2604( C2370 C2604 ) C2370_=_C2797( C2370 C2797 ) C2370_=_C3192( C2370 C3192 ) C2370_=_C3274( C2370 C3274 ) \nC2370_=_C3417( C2370 C3417 ) C2370_=_C3633( C2370 C3633 ) C2370_=_C3669( C2370 C3669 ) C2370_=_C3755( C2370 C3755 ) C2370_=_C3820( C2370 C3820 ) C2370_=_C3835( C2370 C3835 ) \nC2370_=_C3923( C2370 C3923 ) C2370_=_C3969( C2370 C3969 ) C2370_=_C3983( C2370 C3983 ) C2370_=_C3984( C2370 C3984 ) C2370_=_C3985( C2370 C3985 ) C2370_=_C3986( C2370 C3986 ) \nC2370_=_C3987( C2370 C3987 ) C2370_=_C3988( C2370 C3988 ) C2370_=_C3989( C2370 C3989 ) C2459_=_C2972( C2459 C2972 ) C2459_=_C3074( C2459 C3074 ) C2459_=_C3494( C2459 C3494 ) \nC2459_=_C3539( C2459 C3539 ) C2459_=_C3593( C2459 C3593 ) C2459_=_C3688( C2459 C3688 ) C2459_=_C3741( C2459 C3741 ) C2459_=_C3798( C2459 C3798 ) C2459_=_C3848( C2459 C3848 ) \nC2459_=_C3868( C2459 C3868 ) C2459_=_C3869( C2459 C3869 ) C2459_=_C3870( C2459 C3870 ) C2459_=_C3871( C2459 C3871 ) C2459_=_C3872( C2459 C3872 ) C2478_=_C2604( C2478 C2604 ) \nC2478_=_C2797( C2478 C2797 ) C2478_=_C3192( C2478 C3192 ) C2478_=_C3274( C2478 C3274 ) C2478_=_C3417( C2478 C3417 ) C2478_=_C3633( C2478 C3633 ) C2478_=_C3669( C2478 C3669 ) \nC2478_=_C3755( C2478 C3755 ) C2478_=_C3820( C2478 C3820 ) C2478_=_C3835( C2478 C3835 ) C2478_=_C3923( C2478 C3923 ) C2478_=_C3969( C2478 C3969 ) C2478_=_C3983( C2478 C3983 ) \nC2478_=_C3984( C2478 C3984 ) C2478_=_C3985( C2478 C3985 ) C2478_=_C3986( C2478 C3986 ) C2478_=_C3987( C2478 C3987 ) C2478_=_C3988( C2478 C3988 ) C2478_=_C3989( C2478 C3989 ) \nC2577_=_C2578( C2577 C2578 ) C2577_=_C2580( C2577 C2580 ) C2577_=_C2581( C2577 C2581 ) C2577_=_C2582( C2577 C2582 ) C2577_=_C2583( C2577 C2583 ) C2577_=_C2584( C2577 C2584 ) \nC2577_=_C2585( C2577 C2585 ) C2577_=_C2586( C2577 C2586 ) C2577_=_C2587( C2577 C2587 ) C2577_=_C2588( C2577 C2588 ) C2577_=_C2590( C2577 C2590 ) C2577_=_C2591( C2577 C2591 ) \nC2577_=_C2592( C2577 C2592 ) C2577_=_C2593( C2577 C2593 ) C2577_=_C2750( C2577 C2750 ) C2577_=_C2753( C2577 C2753 ) C2578_=_C2580( C2578 C2580 ) C2578_=_C2581( C2578 C2581 ) \nC2578_=_C2582( C2578 C2582 ) C2578_=_C2583( C2578 C2583 ) C2578_=_C2584( C2578 C2584 ) C2578_=_C2585( C2578 C2585 ) C2578_=_C2586( C2578 C2586 ) C2578_=_C2587( C2578 C2587 ) \nC2578_=_C2588( C2578 C2588 ) C2578_=_C2590( C2578 C2590 ) C2578_=_C2591( C2578 C2591 ) C2578_=_C2592( C2578 C2592 ) C2578_=_C2593( C2578 C2593 ) C2578_=_C3099( C2578 C3099 ) \nC2580_=_C2581( C2580 C2581 ) C2580_=_C2582( C2580 C2582 ) C2580_=_C2583( C2580 C2583 ) C2580_=_C2584( C2580 C2584 ) C2580_=_C2585( C2580 C2585 ) C2580_=_C2586( C2580 C2586 ) \nC2580_=_C2587( C2580 C2587 ) C2580_=_C2588( C2580 C2588 ) C2580_=_C2590( C2580 C2590 ) C2580_=_C2591( C2580 C2591 ) C2580_=_C2592( C2580 C2592 ) C2580_=_C2593( C2580 C2593 ) \nC2580_=_C3157( C2580 C3157 ) C2581_=_C2582( C2581 C2582 ) C2581_=_C2583( C2581 C2583 ) C2581_=_C2584( C2581 C2584 ) C2581_=_C2585( C2581 C2585 ) C2581_=_C2586( C2581 C2586 ) \nC2581_=_C2587( C2581 C2587 ) C2581_=_C2588( C2581 C2588 ) C2581_=_C2590( C2581 C2590 ) C2581_=_C2591( C2581 C2591 ) C2581_=_C2592( C2581 C2592 ) C2581_=_C2593( C2581 C2593 ) \nC2581_=_C3494( C2581 C3494 ) C2582_=_C2583( C2582 C2583 ) C2582_=_C2584( C2582 C2584 ) C2582_=_C2585( C2582 C2585 ) C2582_=_C2586( C2582 C2586 ) C2582_=_C2587( C2582 C2587 ) \nC2582_=_C2588( C2582 C2588 ) C2582_=_C2590( C2582 C2590 ) C2582_=_C2591( C2582 C2591 ) C2582_=_C2592( C2582 C2592 ) C2582_=_C2593( C2582 C2593 ) C2582_=_C3539( C2582 C3539 ) \nC2583_=_C2584( C2583 C2584 ) C2583_=_C2585( C2583 C2585 ) C2583_=_C2586( C2583 C2586 ) C2583_=_C2587( C2583 C2587 ) C2583_=_C2588( C2583 C2588 ) C2583_=_C2590( C2583 C2590 ) \nC2583_=_C2591( C2583 C2591 ) C2583_=_C2592( C2583 C2592 ) C2583_=_C2593( C2583 C2593 ) C2584_=_C2585( C2584 C2585 ) C2584_=_C2586( C2584 C2586 ) C2584_=_C2587( C2584 C2587 ) \nC2584_=_C2588( C2584 C2588 ) C2584_=_C2590( C2584 C2590 ) C2584_=_C2591( C2584 C2591 ) C2584_=_C2592( C2584 C2592 ) C2584_=_C2593(</w:t>
      </w:r>
    </w:p>
    <w:p>
      <w:pPr>
        <w:pStyle w:val="PreformattedText"/>
        <w:bidi w:val="0"/>
        <w:spacing w:before="0" w:after="0"/>
        <w:jc w:val="left"/>
        <w:rPr/>
      </w:pPr>
      <w:r>
        <w:rPr/>
        <w:t xml:space="preserve"> </w:t>
      </w:r>
      <w:r>
        <w:rPr/>
        <w:t>C2584 C2593 ) C2584_=_C3688( C2584 C3688 ) \nC2585_=_C2586( C2585 C2586 ) C2585_=_C2587( C2585 C2587 ) C2585_=_C2588( C2585 C2588 ) C2585_=_C2590( C2585 C2590 ) C2585_=_C2591( C2585 C2591 ) C2585_=_C2592( C2585 C2592 ) \nC2585_=_C2593( C2585 C2593 ) C2585_=_C2702( C2585 C2702 ) C2586_=_C2587( C2586 C2587 ) C2586_=_C2588( C2586 C2588 ) C2586_=_C2590( C2586 C2590 ) C2586_=_C2591( C2586 C2591 ) \nC2586_=_C2592( C2586 C2592 ) C2586_=_C2593( C2586 C2593 ) C2586_=_C2706( C2586 C2706 ) C2586_=_C3160( C2586 C3160 ) C2587_=_C2588( C2587 C2588 ) C2587_=_C2590( C2587 C2590 ) \nC2587_=_C2591( C2587 C2591 ) C2587_=_C2592( C2587 C2592 ) C2587_=_C2593( C2587 C2593 ) C2587_=_C3452( C2587 C3452 ) C2587_=_C3798( C2587 C3798 ) C2588_=_C2590( C2588 C2590 ) \nC2588_=_C2591( C2588 C2591 ) C2588_=_C2592( C2588 C2592 ) C2588_=_C2593( C2588 C2593 ) C2588_=_C3161( C2588 C3161 ) C2590_=_C2591( C2590 C2591 ) C2590_=_C2592( C2590 C2592 ) \nC2590_=_C2593( C2590 C2593 ) C2590_=_C3868( C2590 C3868 ) C2591_=_C2592( C2591 C2592 ) C2591_=_C2593( C2591 C2593 ) C2592_=_C2593( C2592 C2593 ) C2593_=_C3169( C2593 C3169 ) \nC2601_=_C2604( C2601 C2604 ) C2601_=_C2973( C2601 C2973 ) C2601_=_C3075( C2601 C3075 ) C2601_=_C3272( C2601 C3272 ) C2601_=_C3465( C2601 C3465 ) C2601_=_C3631( C2601 C3631 ) \nC2601_=_C3666( C2601 C3666 ) C2601_=_C3677( C2601 C3677 ) C2601_=_C3721( C2601 C3721 ) C2601_=_C3742( C2601 C3742 ) C2601_=_C3873( C2601 C3873 ) C2601_=_C3874( C2601 C3874 ) \nC2601_=_C3875( C2601 C3875 ) C2601_=_C3877( C2601 C3877 ) C2601_=_C3878( C2601 C3878 ) C2601_=_C3879( C2601 C3879 ) C2601_=_C3880( C2601 C3880 ) C2601_=_C3881( C2601 C3881 ) \nC2601_=_C3882( C2601 C3882 ) C2601_=_C3883( C2601 C3883 ) C2604_=_C2797( C2604 C2797 ) C2604_=_C3192( C2604 C3192 ) C2604_=_C3274( C2604 C3274 ) C2604_=_C3417( C2604 C3417 ) \nC2604_=_C3633( C2604 C3633 ) C2604_=_C3669( C2604 C3669 ) C2604_=_C3755( C2604 C3755 ) C2604_=_C3820( C2604 C3820 ) C2604_=_C3835( C2604 C3835 ) C2604_=_C3923( C2604 C3923 ) \nC2604_=_C3969( C2604 C3969 ) C2604_=_C3983( C2604 C3983 ) C2604_=_C3984( C2604 C3984 ) C2604_=_C3985( C2604 C3985 ) C2604_=_C3986( C2604 C3986 ) C2604_=_C3987( C2604 C3987 ) \nC2604_=_C3988( C2604 C3988 ) C2604_=_C3989( C2604 C3989 ) C2611_=_C2694( C2611 C2694 ) C2611_=_C2695( C2611 C2695 ) C2611_=_C2696( C2611 C2696 ) C2611_=_C2697( C2611 C2697 ) \nC2611_=_C2698( C2611 C2698 ) C2611_=_C2699( C2611 C2699 ) C2611_=_C2700( C2611 C2700 ) C2611_=_C2701( C2611 C2701 ) C2611_=_C2702( C2611 C2702 ) C2611_=_C2703( C2611 C2703 ) \nC2611_=_C2704( C2611 C2704 ) C2611_=_C2705( C2611 C2705 ) C2611_=_C2706( C2611 C2706 ) C2611_=_C2708( C2611 C2708 ) C2611_=_C2709( C2611 C2709 ) C2611_=_C2710( C2611 C2710 ) \nC2611_=_C2711( C2611 C2711 ) C2611_=_C2712( C2611 C2712 ) C2611_=_C2713( C2611 C2713 ) C2611_=_C2714( C2611 C2714 ) C2694_=_C2695( C2694 C2695 ) C2694_=_C2696( C2694 C2696 ) \nC2694_=_C2697( C2694 C2697 ) C2694_=_C2698( C2694 C2698 ) C2694_=_C2699( C2694 C2699 ) C2694_=_C2700( C2694 C2700 ) C2694_=_C2701( C2694 C2701 ) C2694_=_C2702( C2694 C2702 ) \nC2694_=_C2703( C2694 C2703 ) C2694_=_C2704( C2694 C2704 ) C2694_=_C2705( C2694 C2705 ) C2694_=_C2706( C2694 C2706 ) C2694_=_C2708( C2694 C2708 ) C2694_=_C2709( C2694 C2709 ) \nC2694_=_C2710( C2694 C2710 ) C2694_=_C2711( C2694 C2711 ) C2694_=_C2712( C2694 C2712 ) C2694_=_C2713( C2694 C2713 ) C2694_=_C2714( C2694 C2714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8( C2695 C2708 ) C2695_=_C2709( C2695 C2709 ) \nC2695_=_C2710( C2695 C2710 ) C2695_=_C2711( C2695 C2711 ) C2695_=_C2712( C2695 C2712 ) C2695_=_C2713( C2695 C2713 ) C2695_=_C2714( C2695 C2714 ) C2696_=_C2697( C2696 C2697 ) \nC2696_=_C2698( C2696 C2698 ) C2696_=_C2699( C2696 C2699 ) C2696_=_C2700( C2696 C2700 ) C2696_=_C2701( C2696 C2701 ) C2696_=_C2702( C2696 C2702 ) C2696_=_C2703( C2696 C2703 ) \nC2696_=_C2704( C2696 C2704 ) C2696_=_C2705( C2696 C2705 ) C2696_=_C2706( C2696 C2706 ) C2696_=_C2708( C2696 C2708 ) C2696_=_C2709( C2696 C2709 ) C2696_=_C2710( C2696 C2710 ) \nC2696_=_C2711( C2696 C2711 ) C2696_=_C2712( C2696 C2712 ) C2696_=_C2713( C2696 C2713 ) C2696_=_C2714( C2696 C2714 ) C2697_=_C2698( C2697 C2698 ) C2697_=_C2699( C2697 C2699 ) \nC2697_=_C2700( C2697 C2700 ) C2697_=_C2701( C2697 C2701 ) C2697_=_C2702( C2697 C2702 ) C2697_=_C2703( C2697 C2703 ) C2697_=_C2704( C2697 C2704 ) C2697_=_C2705( C2697 C2705 ) \nC2697_=_C2706( C2697 C2706 ) C2697_=_C2708( C2697 C2708 ) C2697_=_C2709( C2697 C2709 ) C2697_=_C2710( C2697 C2710 ) C2697_=_C2711( C2697 C2711 ) C2697_=_C2712( C2697 C2712 ) \nC2697_=_C2713( C2697 C2713 ) C2697_=_C2714( C2697 C2714 ) C2698_=_C2699( C2698 C2699 ) C2698_=_C2700( C2698 C2700 ) C2698_=_C2701( C2698 C2701 ) C2698_=_C2702( C2698 C2702 ) \nC2698_=_C2703( C2698 C2703 ) C2698_=_C2704( C2698 C2704 ) C2698_=_C2705( C2698 C2705 ) C2698_=_C2706( C2698 C2706 ) C2698_=_C2708( C2698 C2708 ) C2698_=_C2709( C2698 C2709 ) \nC2698_=_C2710( C2698 C2710 ) C2698_=_C2711( C2698 C2711 ) C2698_=_C2712( C2698 C2712 ) C2698_=_C2713( C2698 C2713 ) C2698_=_C2714( C2698 C2714 ) C2698_=_C3417( C2698 C3417 ) \nC2699_=_C2700( C2699 C2700 ) C2699_=_C2701( C2699 C2701 ) C2699_=_C2702( C2699 C2702 ) C2699_=_C2703( C2699 C2703 ) C2699_=_C2704( C2699 C2704 ) C2699_=_C2705( C2699 C2705 ) \nC2699_=_C2706( C2699 C2706 ) C2699_=_C2708( C2699 C2708 ) C2699_=_C2709( C2699 C2709 ) C2699_=_C2710( C2699 C2710 ) C2699_=_C2711( C2699 C2711 ) C2699_=_C2712( C2699 C2712 ) \nC2699_=_C2713( C2699 C2713 ) C2699_=_C2714( C2699 C2714 ) C2699_=_C3465( C2699 C3465 ) C2700_=_C2701( C2700 C2701 ) C2700_=_C2702( C2700 C2702 ) C2700_=_C2703( C2700 C2703 ) \nC2700_=_C2704( C2700 C2704 ) C2700_=_C2705( C2700 C2705 ) C2700_=_C2706( C2700 C2706 ) C2700_=_C2708( C2700 C2708 ) C2700_=_C2709( C2700 C2709 ) C2700_=_C2710( C2700 C2710 ) \nC2700_=_C2711( C2700 C2711 ) C2700_=_C2712( C2700 C2712 ) C2700_=_C2713( C2700 C2713 ) C2700_=_C2714( C2700 C2714 ) C2701_=_C2702( C2701 C2702 ) C2701_=_C2703( C2701 C2703 ) \nC2701_=_C2704( C2701 C2704 ) C2701_=_C2705( C2701 C2705 ) C2701_=_C2706( C2701 C2706 ) C2701_=_C2708( C2701 C2708 ) C2701_=_C2709( C2701 C2709 ) C2701_=_C2710( C2701 C2710 ) \nC2701_=_C2711( C2701 C2711 ) C2701_=_C2712( C2701 C2712 ) C2701_=_C2713( C2701 C2713 ) C2701_=_C2714( C2701 C2714 ) C2701_=_C3451( C2701 C3451 ) C2701_=_C3677( C2701 C3677 ) \nC2702_=_C2703( C2702 C2703 ) C2702_=_C2704( C2702 C2704 ) C2702_=_C2705( C2702 C2705 ) C2702_=_C2706( C2702 C2706 ) C2702_=_C2708( C2702 C2708 ) C2702_=_C2709( C2702 C2709 ) \nC2702_=_C2710( C2702 C2710 ) C2702_=_C2711( C2702 C2711 ) C2702_=_C2712( C2702 C2712 ) C2702_=_C2713( C2702 C2713 ) C2702_=_C2714( C2702 C2714 ) C2703_=_C2704( C2703 C2704 ) \nC2703_=_C2705( C2703 C2705 ) C2703_=_C2706( C2703 C2706 ) C2703_=_C2708( C2703 C2708 ) C2703_=_C2709( C2703 C2709 ) C2703_=_C2710( C2703 C2710 ) C2703_=_C2711( C2703 C2711 ) \nC2703_=_C2712( C2703 C2712 ) C2703_=_C2713( C2703 C2713 ) C2703_=_C2714( C2703 C2714 ) C2704_=_C2705( C2704 C2705 ) C2704_=_C2706( C2704 C2706 ) C2704_=_C2708( C2704 C2708 ) \nC2704_=_C2709( C2704 C2709 ) C2704_=_C2710( C2704 C2710 ) C2704_=_C2711( C2704 C2711 ) C2704_=_C2712( C2704 C2712 ) C2704_=_C2713( C2704 C2713 ) C2704_=_C2714( C2704 C2714 ) \nC2704_=_C3721( C2704 C3721 ) C2705_=_C2706( C2705 C2706 ) C2705_=_C2708( C2705 C2708 ) C2705_=_C2709( C2705 C2709 ) C2705_=_C2710( C2705 C2710 ) C2705_=_C2711( C2705 C2711 ) \nC2705_=_C2712( C2705 C2712 ) C2705_=_C2713( C2705 C2713 ) C2705_=_C2714( C2705 C2714 ) C2706_=_C2708( C2706 C2708 ) C2706_=_C2709( C2706 C2709 ) C2706_=_C2710( C2706 C2710 ) \nC2706_=_C2711( C2706 C2711 ) C2706_=_C2712( C2706 C2712 ) C2706_=_C2713( C2706 C2713 ) C2706_=_C2714( C2706 C2714 ) C2706_=_C3160( C2706 C3160 ) C2708_=_C2709( C2708 C2709 ) \nC2708_=_C2710( C2708 C2710 ) C2708_=_C2711( C2708 C2711 ) C2708_=_C2712( C2708 C2712 ) C2708_=_C2713( C2708 C2713 ) C2708_=_C2714( C2708 C2714 ) C2708_=_C3873( C2708 C3873 ) \nC2709_=_C2710( C2709 C2710 ) C2709_=_C2711( C2709 C2711 ) C2709_=_C2712( C2709 C2712 ) C2709_=_C2713( C2709 C2713 ) C2709_=_C2714( C2709 C2714 ) C2709_=_C3877( C2709 C3877 ) \nC2710_=_C2711( C2710 C2711 ) C2710_=_C2712( C2710 C2712 ) C2710_=_C2713( C2710 C2713 ) C2710_=_C2714( C2710 C2714 ) C2710_=_C3879( C2710 C3879 ) C2711_=_C2712( C2711 C2712 ) \nC2711_=_C2713( C2711 C2713 ) C2711_=_C2714( C2711 C2714 ) C2712_=_C2713( C2712 C2713 ) C2712_=_C2714( C2712 C2714 ) C2712_=_C3987( C2712 C3987 ) C2713_=_C2714( C2713 C2714 ) \nC2713_=_C3883( C2713 C3883 ) C2750_=_C2753( C2750 C2753 ) C2750_=_C2966( C2750 C2966 ) C2750_=_C3068( C2750 C3068 ) C2750_=_C3099( C2750 C3099 ) C2750_=_C3156( C2750 C3156 ) \nC2750_=_C3157( C2750 C3157 ) C2750_=_C3159( C2750 C3159 ) C2750_=_C3160( C2750 C3160 ) C2750_=_C3161( C2750 C3161 ) C2750_=_C3164( C2750 C3164 ) C2750_=_C3165( C2750 C3165 ) \nC2750_=_C3166( C2750 C3166 ) C2750_=_C3167( C2750 C3167 ) C2750_=_C3168( C2750 C3168 ) C2750_=_C3169( C2750 C3169 ) C2753_=_C2806( C2753 C2806 ) C2753_=_C3117( C2753 C3117 ) \nC2753_=_C3345( C2753 C3345 ) C2753_=_C3388( C2753 C3388 ) C2753_=_C3448( C2753 C3448 ) C2753_=_C3449( C2753 C3449 ) C2753_=_C3450( C2753 C3450 ) C2753_=_C3451( C2753 C3451 ) \nC2753_=_C3452( C2753 C3452 ) C2753_=_C3453( C2753 C3453 ) C2753_=_C3454( C2753 C3454 ) C2753_=_C3455( C2753 C3455 ) C2753_=_C3456( C2753 C3456 ) C2753_=_C3457( C2753 C3457 ) \nC2753_=_C3458( C2753 C3458 ) C2753_=_C3459( C2753 C3459 ) C2753_=_C3460( C2753 C3460 ) C2753_=_C3461( C2753 C3461 ) C2797_=_C3192( C2797 C3192 ) C2797_=_C3274( C2797 C3274 ) \nC2797_=_C3417( C2797 C3417 ) C2797_=_C3633( C2797 C3633 ) C2797_=_C3669( C2797 C3669 ) C2797_=_C3755( C2797 C3755 ) C2797_=_C3820( C2797 C3820 ) C2797_=_C3835( C2797 C3835 ) \nC2797_=_C3923(</w:t>
      </w:r>
    </w:p>
    <w:p>
      <w:pPr>
        <w:pStyle w:val="PreformattedText"/>
        <w:bidi w:val="0"/>
        <w:spacing w:before="0" w:after="0"/>
        <w:jc w:val="left"/>
        <w:rPr/>
      </w:pPr>
      <w:r>
        <w:rPr/>
        <w:t xml:space="preserve"> </w:t>
      </w:r>
      <w:r>
        <w:rPr/>
        <w:t>C2797 C3923 ) C2797_=_C3969( C2797 C3969 ) C2797_=_C3983( C2797 C3983 ) C2797_=_C3984( C2797 C3984 ) C2797_=_C3985( C2797 C3985 ) C2797_=_C3986( C2797 C3986 ) \nC2797_=_C3987( C2797 C3987 ) C2797_=_C3988( C2797 C3988 ) C2797_=_C3989( C2797 C3989 ) C2806_=_C3117( C2806 C3117 ) C2806_=_C3345( C2806 C3345 ) C2806_=_C3388( C2806 C3388 ) \nC2806_=_C3448( C2806 C3448 ) C2806_=_C3449( C2806 C3449 ) C2806_=_C3450( C2806 C3450 ) C2806_=_C3451( C2806 C3451 ) C2806_=_C3452( C2806 C3452 ) C2806_=_C3453( C2806 C3453 ) \nC2806_=_C3454( C2806 C3454 ) C2806_=_C3455( C2806 C3455 ) C2806_=_C3456( C2806 C3456 ) C2806_=_C3457( C2806 C3457 ) C2806_=_C3458( C2806 C3458 ) C2806_=_C3459( C2806 C3459 ) \nC2806_=_C3460( C2806 C3460 ) C2806_=_C3461( C2806 C3461 ) C2966_=_C2972( C2966 C2972 ) C2966_=_C2973( C2966 C2973 ) C2966_=_C3068( C2966 C3068 ) C2966_=_C3099( C2966 C3099 ) \nC2966_=_C3156( C2966 C3156 ) C2966_=_C3157( C2966 C3157 ) C2966_=_C3159( C2966 C3159 ) C2966_=_C3160( C2966 C3160 ) C2966_=_C3161( C2966 C3161 ) C2966_=_C3164( C2966 C3164 ) \nC2966_=_C3165( C2966 C3165 ) C2966_=_C3166( C2966 C3166 ) C2966_=_C3167( C2966 C3167 ) C2966_=_C3168( C2966 C3168 ) C2966_=_C3169( C2966 C3169 ) C2972_=_C2973( C2972 C2973 ) \nC2972_=_C3074( C2972 C3074 ) C2972_=_C3494( C2972 C3494 ) C2972_=_C3539( C2972 C3539 ) C2972_=_C3593( C2972 C3593 ) C2972_=_C3688( C2972 C3688 ) C2972_=_C3741( C2972 C3741 ) \nC2972_=_C3798( C2972 C3798 ) C2972_=_C3848( C2972 C3848 ) C2972_=_C3868( C2972 C3868 ) C2972_=_C3869( C2972 C3869 ) C2972_=_C3870( C2972 C3870 ) C2972_=_C3871( C2972 C3871 ) \nC2972_=_C3872( C2972 C3872 ) C2973_=_C3075( C2973 C3075 ) C2973_=_C3272( C2973 C3272 ) C2973_=_C3465( C2973 C3465 ) C2973_=_C3631( C2973 C3631 ) C2973_=_C3666( C2973 C3666 ) \nC2973_=_C3677( C2973 C3677 ) C2973_=_C3721( C2973 C3721 ) C2973_=_C3742( C2973 C3742 ) C2973_=_C3873( C2973 C3873 ) C2973_=_C3874( C2973 C3874 ) C2973_=_C3875( C2973 C3875 ) \nC2973_=_C3877( C2973 C3877 ) C2973_=_C3878( C2973 C3878 ) C2973_=_C3879( C2973 C3879 ) C2973_=_C3880( C2973 C3880 ) C2973_=_C3881( C2973 C3881 ) C2973_=_C3882( C2973 C3882 ) \nC2973_=_C3883( C2973 C3883 ) C3068_=_C3074( C3068 C3074 ) C3068_=_C3075( C3068 C3075 ) C3068_=_C3099( C3068 C3099 ) C3068_=_C3156( C3068 C3156 ) C3068_=_C3157( C3068 C3157 ) \nC3068_=_C3159( C3068 C3159 ) C3068_=_C3160( C3068 C3160 ) C3068_=_C3161( C3068 C3161 ) C3068_=_C3164( C3068 C3164 ) C3068_=_C3165( C3068 C3165 ) C3068_=_C3166( C3068 C3166 ) \nC3068_=_C3167( C3068 C3167 ) C3068_=_C3168( C3068 C3168 ) C3068_=_C3169( C3068 C3169 ) C3074_=_C3075( C3074 C3075 ) C3074_=_C3494( C3074 C3494 ) C3074_=_C3539( C3074 C3539 ) \nC3074_=_C3593( C3074 C3593 ) C3074_=_C3688( C3074 C3688 ) C3074_=_C3741( C3074 C3741 ) C3074_=_C3798( C3074 C3798 ) C3074_=_C3848( C3074 C3848 ) C3074_=_C3868( C3074 C3868 ) \nC3074_=_C3869( C3074 C3869 ) C3074_=_C3870( C3074 C3870 ) C3074_=_C3871( C3074 C3871 ) C3074_=_C3872( C3074 C3872 ) C3075_=_C3272( C3075 C3272 ) C3075_=_C3465( C3075 C3465 ) \nC3075_=_C3631( C3075 C3631 ) C3075_=_C3666( C3075 C3666 ) C3075_=_C3677( C3075 C3677 ) C3075_=_C3721( C3075 C3721 ) C3075_=_C3742( C3075 C3742 ) C3075_=_C3873( C3075 C3873 ) \nC3075_=_C3874( C3075 C3874 ) C3075_=_C3875( C3075 C3875 ) C3075_=_C3877( C3075 C3877 ) C3075_=_C3878( C3075 C3878 ) C3075_=_C3879( C3075 C3879 ) C3075_=_C3880( C3075 C3880 ) \nC3075_=_C3881( C3075 C3881 ) C3075_=_C3882( C3075 C3882 ) C3075_=_C3883( C3075 C3883 ) C3099_=_C3156( C3099 C3156 ) C3099_=_C3157( C3099 C3157 ) C3099_=_C3159( C3099 C3159 ) \nC3099_=_C3160( C3099 C3160 ) C3099_=_C3161( C3099 C3161 ) C3099_=_C3164( C3099 C3164 ) C3099_=_C3165( C3099 C3165 ) C3099_=_C3166( C3099 C3166 ) C3099_=_C3167( C3099 C3167 ) \nC3099_=_C3168( C3099 C3168 ) C3099_=_C3169( C3099 C3169 ) C3117_=_C3345( C3117 C3345 ) C3117_=_C3388( C3117 C3388 ) C3117_=_C3448( C3117 C3448 ) C3117_=_C3449( C3117 C3449 ) \nC3117_=_C3450( C3117 C3450 ) C3117_=_C3451( C3117 C3451 ) C3117_=_C3452( C3117 C3452 ) C3117_=_C3453( C3117 C3453 ) C3117_=_C3454( C3117 C3454 ) C3117_=_C3455( C3117 C3455 ) \nC3117_=_C3456( C3117 C3456 ) C3117_=_C3457( C3117 C3457 ) C3117_=_C3458( C3117 C3458 ) C3117_=_C3459( C3117 C3459 ) C3117_=_C3460( C3117 C3460 ) C3117_=_C3461( C3117 C3461 ) \nC3156_=_C3157( C3156 C3157 ) C3156_=_C3159( C3156 C3159 ) C3156_=_C3160( C3156 C3160 ) C3156_=_C3161( C3156 C3161 ) C3156_=_C3164( C3156 C3164 ) C3156_=_C3165( C3156 C3165 ) \nC3156_=_C3166( C3156 C3166 ) C3156_=_C3167( C3156 C3167 ) C3156_=_C3168( C3156 C3168 ) C3156_=_C3169( C3156 C3169 ) C3156_=_C3345( C3156 C3345 ) C3157_=_C3159( C3157 C3159 ) \nC3157_=_C3160( C3157 C3160 ) C3157_=_C3161( C3157 C3161 ) C3157_=_C3164( C3157 C3164 ) C3157_=_C3165( C3157 C3165 ) C3157_=_C3166( C3157 C3166 ) C3157_=_C3167( C3157 C3167 ) \nC3157_=_C3168( C3157 C3168 ) C3157_=_C3169( C3157 C3169 ) C3159_=_C3160( C3159 C3160 ) C3159_=_C3161( C3159 C3161 ) C3159_=_C3164( C3159 C3164 ) C3159_=_C3165( C3159 C3165 ) \nC3159_=_C3166( C3159 C3166 ) C3159_=_C3167( C3159 C3167 ) C3159_=_C3168( C3159 C3168 ) C3159_=_C3169( C3159 C3169 ) C3159_=_C3741( C3159 C3741 ) C3159_=_C3742( C3159 C3742 ) \nC3160_=_C3161( C3160 C3161 ) C3160_=_C3164( C3160 C3164 ) C3160_=_C3165( C3160 C3165 ) C3160_=_C3166( C3160 C3166 ) C3160_=_C3167( C3160 C3167 ) C3160_=_C3168( C3160 C3168 ) \nC3160_=_C3169( C3160 C3169 ) C3161_=_C3164( C3161 C3164 ) C3161_=_C3165( C3161 C3165 ) C3161_=_C3166( C3161 C3166 ) C3161_=_C3167( C3161 C3167 ) C3161_=_C3168( C3161 C3168 ) \nC3161_=_C3169( C3161 C3169 ) C3164_=_C3165( C3164 C3165 ) C3164_=_C3166( C3164 C3166 ) C3164_=_C3167( C3164 C3167 ) C3164_=_C3168( C3164 C3168 ) C3164_=_C3169( C3164 C3169 ) \nC3164_=_C3454( C3164 C3454 ) C3165_=_C3166( C3165 C3166 ) C3165_=_C3167( C3165 C3167 ) C3165_=_C3168( C3165 C3168 ) C3165_=_C3169( C3165 C3169 ) C3165_=_C3456( C3165 C3456 ) \nC3166_=_C3167( C3166 C3167 ) C3166_=_C3168( C3166 C3168 ) C3166_=_C3169( C3166 C3169 ) C3166_=_C3869( C3166 C3869 ) C3166_=_C3875( C3166 C3875 ) C3167_=_C3168( C3167 C3168 ) \nC3167_=_C3169( C3167 C3169 ) C3167_=_C3870( C3167 C3870 ) C3167_=_C3880( C3167 C3880 ) C3167_=_C3984( C3167 C3984 ) C3168_=_C3169( C3168 C3169 ) C3168_=_C3871( C3168 C3871 ) \nC3168_=_C3881( C3168 C3881 ) C3192_=_C3274( C3192 C3274 ) C3192_=_C3417( C3192 C3417 ) C3192_=_C3633( C3192 C3633 ) C3192_=_C3669( C3192 C3669 ) C3192_=_C3755( C3192 C3755 ) \nC3192_=_C3820( C3192 C3820 ) C3192_=_C3835( C3192 C3835 ) C3192_=_C3923( C3192 C3923 ) C3192_=_C3969( C3192 C3969 ) C3192_=_C3983( C3192 C3983 ) C3192_=_C3984( C3192 C3984 ) \nC3192_=_C3985( C3192 C3985 ) C3192_=_C3986( C3192 C3986 ) C3192_=_C3987( C3192 C3987 ) C3192_=_C3988( C3192 C3988 ) C3192_=_C3989( C3192 C3989 ) C3272_=_C3274( C3272 C3274 ) \nC3272_=_C3465( C3272 C3465 ) C3272_=_C3631( C3272 C3631 ) C3272_=_C3666( C3272 C3666 ) C3272_=_C3677( C3272 C3677 ) C3272_=_C3721( C3272 C3721 ) C3272_=_C3742( C3272 C3742 ) \nC3272_=_C3873( C3272 C3873 ) C3272_=_C3874( C3272 C3874 ) C3272_=_C3875( C3272 C3875 ) C3272_=_C3877( C3272 C3877 ) C3272_=_C3878( C3272 C3878 ) C3272_=_C3879( C3272 C3879 ) \nC3272_=_C3880( C3272 C3880 ) C3272_=_C3881( C3272 C3881 ) C3272_=_C3882( C3272 C3882 ) C3272_=_C3883( C3272 C3883 ) C3274_=_C3417( C3274 C3417 ) C3274_=_C3633( C3274 C3633 ) \nC3274_=_C3669( C3274 C3669 ) C3274_=_C3755( C3274 C3755 ) C3274_=_C3820( C3274 C3820 ) C3274_=_C3835( C3274 C3835 ) C3274_=_C3923( C3274 C3923 ) C3274_=_C3969( C3274 C3969 ) \nC3274_=_C3983( C3274 C3983 ) C3274_=_C3984( C3274 C3984 ) C3274_=_C3985( C3274 C3985 ) C3274_=_C3986( C3274 C3986 ) C3274_=_C3987( C3274 C3987 ) C3274_=_C3988( C3274 C3988 ) \nC3274_=_C3989( C3274 C3989 ) C3345_=_C3388( C3345 C3388 ) C3345_=_C3448( C3345 C3448 ) C3345_=_C3449( C3345 C3449 ) C3345_=_C3450( C3345 C3450 ) C3345_=_C3451( C3345 C3451 ) \nC3345_=_C3452( C3345 C3452 ) C3345_=_C3453( C3345 C3453 ) C3345_=_C3454( C3345 C3454 ) C3345_=_C3455( C3345 C3455 ) C3345_=_C3456( C3345 C3456 ) C3345_=_C3457( C3345 C3457 ) \nC3345_=_C3458( C3345 C3458 ) C3345_=_C3459( C3345 C3459 ) C3345_=_C3460( C3345 C3460 ) C3345_=_C3461( C3345 C3461 ) C3388_=_C3448( C3388 C3448 ) C3388_=_C3449( C3388 C3449 ) \nC3388_=_C3450( C3388 C3450 ) C3388_=_C3451( C3388 C3451 ) C3388_=_C3452( C3388 C3452 ) C3388_=_C3453( C3388 C3453 ) C3388_=_C3454( C3388 C3454 ) C3388_=_C3455( C3388 C3455 ) \nC3388_=_C3456( C3388 C3456 ) C3388_=_C3457( C3388 C3457 ) C3388_=_C3458( C3388 C3458 ) C3388_=_C3459( C3388 C3459 ) C3388_=_C3460( C3388 C3460 ) C3388_=_C3461( C3388 C3461 ) \nC3417_=_C3633( C3417 C3633 ) C3417_=_C3669( C3417 C3669 ) C3417_=_C3755( C3417 C3755 ) C3417_=_C3820( C3417 C3820 ) C3417_=_C3835( C3417 C3835 ) C3417_=_C3923( C3417 C3923 ) \nC3417_=_C3969( C3417 C3969 ) C3417_=_C3983( C3417 C3983 ) C3417_=_C3984( C3417 C3984 ) C3417_=_C3985( C3417 C3985 ) C3417_=_C3986( C3417 C3986 ) C3417_=_C3987( C3417 C3987 ) \nC3417_=_C3988( C3417 C3988 ) C3417_=_C3989( C3417 C3989 ) C3448_=_C3449( C3448 C3449 ) C3448_=_C3450( C3448 C3450 ) C3448_=_C3451( C3448 C3451 ) C3448_=_C3452( C3448 C3452 ) \nC3448_=_C3453( C3448 C3453 ) C3448_=_C3454( C3448 C3454 ) C3448_=_C3455( C3448 C3455 ) C3448_=_C3456( C3448 C3456 ) C3448_=_C3457( C3448 C3457 ) C3448_=_C3458( C3448 C3458 ) \nC3448_=_C3459( C3448 C3459 ) C3448_=_C3460( C3448 C3460 ) C3448_=_C3461( C3448 C3461 ) C3449_=_C3450( C3449 C3450 ) C3449_=_C3451( C3449 C3451 ) C3449_=_C3452( C3449 C3452 ) \nC3449_=_C3453( C3449 C3453 ) C3449_=_C3454( C3449 C3454 ) C3449_=_C3455( C3449 C3455 ) C3449_=_C3456( C3449 C3456 ) C3449_=_C3457( C3449 C3457 ) C3449_=_C3458( C3449 C3458 ) \nC3449_=_C3459( C3449 C3459 ) C3449_=_C3460( C3449 C3460 ) C3449_=_C3461( C3449 C3461 ) C3450_=_C3451( C3450 C3451 ) C3450_=_C3452( C3450 C3452 ) C3450_=_C3453( C3450 C3453 ) \nC3450_=_C3454( C3450 C3454 ) C3450_=_C3455( C3450 C3455 ) C3450_=_C3456( C3450 C3456 ) C3450_=_C3457( C3450 C3457 ) C3450_=_C3458( C3450 C3458 ) C3450_=_C3459( C3450 C3459 ) \nC3450_=_C3460( C3450 C3460 ) C3450_=_C3461( C3450 C3461 ) C3451_=_C3452(</w:t>
      </w:r>
    </w:p>
    <w:p>
      <w:pPr>
        <w:pStyle w:val="PreformattedText"/>
        <w:bidi w:val="0"/>
        <w:spacing w:before="0" w:after="0"/>
        <w:jc w:val="left"/>
        <w:rPr/>
      </w:pPr>
      <w:r>
        <w:rPr/>
        <w:t xml:space="preserve"> </w:t>
      </w:r>
      <w:r>
        <w:rPr/>
        <w:t>C3451 C3452 ) C3451_=_C3453( C3451 C3453 ) C3451_=_C3454( C3451 C3454 ) C3451_=_C3455( C3451 C3455 ) \nC3451_=_C3456( C3451 C3456 ) C3451_=_C3457( C3451 C3457 ) C3451_=_C3458( C3451 C3458 ) C3451_=_C3459( C3451 C3459 ) C3451_=_C3460( C3451 C3460 ) C3451_=_C3461( C3451 C3461 ) \nC3451_=_C3677( C3451 C3677 ) C3452_=_C3453( C3452 C3453 ) C3452_=_C3454( C3452 C3454 ) C3452_=_C3455( C3452 C3455 ) C3452_=_C3456( C3452 C3456 ) C3452_=_C3457( C3452 C3457 ) \nC3452_=_C3458( C3452 C3458 ) C3452_=_C3459( C3452 C3459 ) C3452_=_C3460( C3452 C3460 ) C3452_=_C3461( C3452 C3461 ) C3452_=_C3798( C3452 C3798 ) C3453_=_C3454( C3453 C3454 ) \nC3453_=_C3455( C3453 C3455 ) C3453_=_C3456( C3453 C3456 ) C3453_=_C3457( C3453 C3457 ) C3453_=_C3458( C3453 C3458 ) C3453_=_C3459( C3453 C3459 ) C3453_=_C3460( C3453 C3460 ) \nC3453_=_C3461( C3453 C3461 ) C3454_=_C3455( C3454 C3455 ) C3454_=_C3456( C3454 C3456 ) C3454_=_C3457( C3454 C3457 ) C3454_=_C3458( C3454 C3458 ) C3454_=_C3459( C3454 C3459 ) \nC3454_=_C3460( C3454 C3460 ) C3454_=_C3461( C3454 C3461 ) C3455_=_C3456( C3455 C3456 ) C3455_=_C3457( C3455 C3457 ) C3455_=_C3458( C3455 C3458 ) C3455_=_C3459( C3455 C3459 ) \nC3455_=_C3460( C3455 C3460 ) C3455_=_C3461( C3455 C3461 ) C3456_=_C3457( C3456 C3457 ) C3456_=_C3458( C3456 C3458 ) C3456_=_C3459( C3456 C3459 ) C3456_=_C3460( C3456 C3460 ) \nC3456_=_C3461( C3456 C3461 ) C3457_=_C3458( C3457 C3458 ) C3457_=_C3459( C3457 C3459 ) C3457_=_C3460( C3457 C3460 ) C3457_=_C3461( C3457 C3461 ) C3458_=_C3459( C3458 C3459 ) \nC3458_=_C3460( C3458 C3460 ) C3458_=_C3461( C3458 C3461 ) C3459_=_C3460( C3459 C3460 ) C3459_=_C3461( C3459 C3461 ) C3460_=_C3461( C3460 C3461 ) C3465_=_C3631( C3465 C3631 ) \nC3465_=_C3666( C3465 C3666 ) C3465_=_C3677( C3465 C3677 ) C3465_=_C3721( C3465 C3721 ) C3465_=_C3742( C3465 C3742 ) C3465_=_C3873( C3465 C3873 ) C3465_=_C3874( C3465 C3874 ) \nC3465_=_C3875( C3465 C3875 ) C3465_=_C3877( C3465 C3877 ) C3465_=_C3878( C3465 C3878 ) C3465_=_C3879( C3465 C3879 ) C3465_=_C3880( C3465 C3880 ) C3465_=_C3881( C3465 C3881 ) \nC3465_=_C3882( C3465 C3882 ) C3465_=_C3883( C3465 C3883 ) C3494_=_C3539( C3494 C3539 ) C3494_=_C3593( C3494 C3593 ) C3494_=_C3688( C3494 C3688 ) C3494_=_C3741( C3494 C3741 ) \nC3494_=_C3798( C3494 C3798 ) C3494_=_C3848( C3494 C3848 ) C3494_=_C3868( C3494 C3868 ) C3494_=_C3869( C3494 C3869 ) C3494_=_C3870( C3494 C3870 ) C3494_=_C3871( C3494 C3871 ) \nC3494_=_C3872( C3494 C3872 ) C3539_=_C3593( C3539 C3593 ) C3539_=_C3688( C3539 C3688 ) C3539_=_C3741( C3539 C3741 ) C3539_=_C3798( C3539 C3798 ) C3539_=_C3848( C3539 C3848 ) \nC3539_=_C3868( C3539 C3868 ) C3539_=_C3869( C3539 C3869 ) C3539_=_C3870( C3539 C3870 ) C3539_=_C3871( C3539 C3871 ) C3539_=_C3872( C3539 C3872 ) C3593_=_C3688( C3593 C3688 ) \nC3593_=_C3741( C3593 C3741 ) C3593_=_C3798( C3593 C3798 ) C3593_=_C3848( C3593 C3848 ) C3593_=_C3868( C3593 C3868 ) C3593_=_C3869( C3593 C3869 ) C3593_=_C3870( C3593 C3870 ) \nC3593_=_C3871( C3593 C3871 ) C3593_=_C3872( C3593 C3872 ) C3631_=_C3633( C3631 C3633 ) C3631_=_C3666( C3631 C3666 ) C3631_=_C3677( C3631 C3677 ) C3631_=_C3721( C3631 C3721 ) \nC3631_=_C3742( C3631 C3742 ) C3631_=_C3873( C3631 C3873 ) C3631_=_C3874( C3631 C3874 ) C3631_=_C3875( C3631 C3875 ) C3631_=_C3877( C3631 C3877 ) C3631_=_C3878( C3631 C3878 ) \nC3631_=_C3879( C3631 C3879 ) C3631_=_C3880( C3631 C3880 ) C3631_=_C3881( C3631 C3881 ) C3631_=_C3882( C3631 C3882 ) C3631_=_C3883( C3631 C3883 ) C3633_=_C3669( C3633 C3669 ) \nC3633_=_C3755( C3633 C3755 ) C3633_=_C3820( C3633 C3820 ) C3633_=_C3835( C3633 C3835 ) C3633_=_C3923( C3633 C3923 ) C3633_=_C3969( C3633 C3969 ) C3633_=_C3983( C3633 C3983 ) \nC3633_=_C3984( C3633 C3984 ) C3633_=_C3985( C3633 C3985 ) C3633_=_C3986( C3633 C3986 ) C3633_=_C3987( C3633 C3987 ) C3633_=_C3988( C3633 C3988 ) C3633_=_C3989( C3633 C3989 ) \nC3666_=_C3669( C3666 C3669 ) C3666_=_C3677( C3666 C3677 ) C3666_=_C3721( C3666 C3721 ) C3666_=_C3742( C3666 C3742 ) C3666_=_C3873( C3666 C3873 ) C3666_=_C3874( C3666 C3874 ) \nC3666_=_C3875( C3666 C3875 ) C3666_=_C3877( C3666 C3877 ) C3666_=_C3878( C3666 C3878 ) C3666_=_C3879( C3666 C3879 ) C3666_=_C3880( C3666 C3880 ) C3666_=_C3881( C3666 C3881 ) \nC3666_=_C3882( C3666 C3882 ) C3666_=_C3883( C3666 C3883 ) C3669_=_C3755( C3669 C3755 ) C3669_=_C3820( C3669 C3820 ) C3669_=_C3835( C3669 C3835 ) C3669_=_C3923( C3669 C3923 ) \nC3669_=_C3969( C3669 C3969 ) C3669_=_C3983( C3669 C3983 ) C3669_=_C3984( C3669 C3984 ) C3669_=_C3985( C3669 C3985 ) C3669_=_C3986( C3669 C3986 ) C3669_=_C3987( C3669 C3987 ) \nC3669_=_C3988( C3669 C3988 ) C3669_=_C3989( C3669 C3989 ) C3677_=_C3721( C3677 C3721 ) C3677_=_C3742( C3677 C3742 ) C3677_=_C3873( C3677 C3873 ) C3677_=_C3874( C3677 C3874 ) \nC3677_=_C3875( C3677 C3875 ) C3677_=_C3877( C3677 C3877 ) C3677_=_C3878( C3677 C3878 ) C3677_=_C3879( C3677 C3879 ) C3677_=_C3880( C3677 C3880 ) C3677_=_C3881( C3677 C3881 ) \nC3677_=_C3882( C3677 C3882 ) C3677_=_C3883( C3677 C3883 ) C3688_=_C3741( C3688 C3741 ) C3688_=_C3798( C3688 C3798 ) C3688_=_C3848( C3688 C3848 ) C3688_=_C3868( C3688 C3868 ) \nC3688_=_C3869( C3688 C3869 ) C3688_=_C3870( C3688 C3870 ) C3688_=_C3871( C3688 C3871 ) C3688_=_C3872( C3688 C3872 ) C3721_=_C3742( C3721 C3742 ) C3721_=_C3873( C3721 C3873 ) \nC3721_=_C3874( C3721 C3874 ) C3721_=_C3875( C3721 C3875 ) C3721_=_C3877( C3721 C3877 ) C3721_=_C3878( C3721 C3878 ) C3721_=_C3879( C3721 C3879 ) C3721_=_C3880( C3721 C3880 ) \nC3721_=_C3881( C3721 C3881 ) C3721_=_C3882( C3721 C3882 ) C3721_=_C3883( C3721 C3883 ) C3741_=_C3742( C3741 C3742 ) C3741_=_C3798( C3741 C3798 ) C3741_=_C3848( C3741 C3848 ) \nC3741_=_C3868( C3741 C3868 ) C3741_=_C3869( C3741 C3869 ) C3741_=_C3870( C3741 C3870 ) C3741_=_C3871( C3741 C3871 ) C3741_=_C3872( C3741 C3872 ) C3742_=_C3873( C3742 C3873 ) \nC3742_=_C3874( C3742 C3874 ) C3742_=_C3875( C3742 C3875 ) C3742_=_C3877( C3742 C3877 ) C3742_=_C3878( C3742 C3878 ) C3742_=_C3879( C3742 C3879 ) C3742_=_C3880( C3742 C3880 ) \nC3742_=_C3881( C3742 C3881 ) C3742_=_C3882( C3742 C3882 ) C3742_=_C3883( C3742 C3883 ) C3755_=_C3820( C3755 C3820 ) C3755_=_C3835( C3755 C3835 ) C3755_=_C3923( C3755 C3923 ) \nC3755_=_C3969( C3755 C3969 ) C3755_=_C3983( C3755 C3983 ) C3755_=_C3984( C3755 C3984 ) C3755_=_C3985( C3755 C3985 ) C3755_=_C3986( C3755 C3986 ) C3755_=_C3987( C3755 C3987 ) \nC3755_=_C3988( C3755 C3988 ) C3755_=_C3989( C3755 C3989 ) C3798_=_C3848( C3798 C3848 ) C3798_=_C3868( C3798 C3868 ) C3798_=_C3869( C3798 C3869 ) C3798_=_C3870( C3798 C3870 ) \nC3798_=_C3871( C3798 C3871 ) C3798_=_C3872( C3798 C3872 ) C3820_=_C3835( C3820 C3835 ) C3820_=_C3923( C3820 C3923 ) C3820_=_C3969( C3820 C3969 ) C3820_=_C3983( C3820 C3983 ) \nC3820_=_C3984( C3820 C3984 ) C3820_=_C3985( C3820 C3985 ) C3820_=_C3986( C3820 C3986 ) C3820_=_C3987( C3820 C3987 ) C3820_=_C3988( C3820 C3988 ) C3820_=_C3989( C3820 C3989 ) \nC3835_=_C3923( C3835 C3923 ) C3835_=_C3969( C3835 C3969 ) C3835_=_C3983( C3835 C3983 ) C3835_=_C3984( C3835 C3984 ) C3835_=_C3985( C3835 C3985 ) C3835_=_C3986( C3835 C3986 ) \nC3835_=_C3987( C3835 C3987 ) C3835_=_C3988( C3835 C3988 ) C3835_=_C3989( C3835 C3989 ) C3848_=_C3868( C3848 C3868 ) C3848_=_C3869( C3848 C3869 ) C3848_=_C3870( C3848 C3870 ) \nC3848_=_C3871( C3848 C3871 ) C3848_=_C3872( C3848 C3872 ) C3868_=_C3869( C3868 C3869 ) C3868_=_C3870( C3868 C3870 ) C3868_=_C3871( C3868 C3871 ) C3868_=_C3872( C3868 C3872 ) \nC3869_=_C3870( C3869 C3870 ) C3869_=_C3871( C3869 C3871 ) C3869_=_C3872( C3869 C3872 ) C3869_=_C3875( C3869 C3875 ) C3870_=_C3871( C3870 C3871 ) C3870_=_C3872( C3870 C3872 ) \nC3870_=_C3880( C3870 C3880 ) C3870_=_C3984( C3870 C3984 ) C3871_=_C3872( C3871 C3872 ) C3871_=_C3881( C3871 C3881 ) C3873_=_C3874( C3873 C3874 ) C3873_=_C3875( C3873 C3875 ) \nC3873_=_C3877( C3873 C3877 ) C3873_=_C3878( C3873 C3878 ) C3873_=_C3879( C3873 C3879 ) C3873_=_C3880( C3873 C3880 ) C3873_=_C3881( C3873 C3881 ) C3873_=_C3882( C3873 C3882 ) \nC3873_=_C3883( C3873 C3883 ) C3874_=_C3875( C3874 C3875 ) C3874_=_C3877( C3874 C3877 ) C3874_=_C3878( C3874 C3878 ) C3874_=_C3879( C3874 C3879 ) C3874_=_C3880( C3874 C3880 ) \nC3874_=_C3881( C3874 C3881 ) C3874_=_C3882( C3874 C3882 ) C3874_=_C3883( C3874 C3883 ) C3874_=_C3923( C3874 C3923 ) C3875_=_C3877( C3875 C3877 ) C3875_=_C3878( C3875 C3878 ) \nC3875_=_C3879( C3875 C3879 ) C3875_=_C3880( C3875 C3880 ) C3875_=_C3881( C3875 C3881 ) C3875_=_C3882( C3875 C3882 ) C3875_=_C3883( C3875 C3883 ) C3877_=_C3878( C3877 C3878 ) \nC3877_=_C3879( C3877 C3879 ) C3877_=_C3880( C3877 C3880 ) C3877_=_C3881( C3877 C3881 ) C3877_=_C3882( C3877 C3882 ) C3877_=_C3883( C3877 C3883 ) C3878_=_C3879( C3878 C3879 ) \nC3878_=_C3880( C3878 C3880 ) C3878_=_C3881( C3878 C3881 ) C3878_=_C3882( C3878 C3882 ) C3878_=_C3883( C3878 C3883 ) C3878_=_C3983( C3878 C3983 ) C3879_=_C3880( C3879 C3880 ) \nC3879_=_C3881( C3879 C3881 ) C3879_=_C3882( C3879 C3882 ) C3879_=_C3883( C3879 C3883 ) C3880_=_C3881( C3880 C3881 ) C3880_=_C3882( C3880 C3882 ) C3880_=_C3883( C3880 C3883 ) \nC3880_=_C3984( C3880 C3984 ) C3881_=_C3882( C3881 C3882 ) C3881_=_C3883( C3881 C3883 ) C3882_=_C3883( C3882 C3883 ) C3882_=_C3986( C3882 C3986 ) C3923_=_C3969( C3923 C3969 ) \nC3923_=_C3983( C3923 C3983 ) C3923_=_C3984( C3923 C3984 ) C3923_=_C3985( C3923 C3985 ) C3923_=_C3986( C3923 C3986 ) C3923_=_C3987( C3923 C3987 ) C3923_=_C3988( C3923 C3988 ) \nC3923_=_C3989( C3923 C3989 ) C3969_=_C3983( C3969 C3983 ) C3969_=_C3984( C3969 C3984 ) C3969_=_C3985( C3969 C3985 ) C3969_=_C3986( C3969 C3986 ) C3969_=_C3987( C3969 C3987 ) \nC3969_=_C3988( C3969 C3988 ) C3969_=_C3989( C3969 C3989 ) C3983_=_C3984( C3983 C3984 ) C3983_=_C3985( C3983 C3985 ) C3983_=_C3986( C3983 C3986 ) C3983_=_C3987( C3983 C3987 ) \nC3983_=_C3988( C3983 C3988 ) C3983_=_C3989( C3983 C3989 ) C3984_=_C3985( C3984 C3985 ) C3984_=_C3986( C3984 C3986 ) C3984_=_C3987( C3984 C3987 ) C3984_=_C3988( C3984 C3988 ) \nC3984_=_C3989( C3984 C3989 ) C3985_=_C3986( C3985 C3986 ) C3985_=_C3987( C3985 C3987 ) C3985_=_C3988( C3985 C3988 ) C3985_=_C3989(</w:t>
      </w:r>
    </w:p>
    <w:p>
      <w:pPr>
        <w:pStyle w:val="PreformattedText"/>
        <w:bidi w:val="0"/>
        <w:spacing w:before="0" w:after="0"/>
        <w:jc w:val="left"/>
        <w:rPr/>
      </w:pPr>
      <w:r>
        <w:rPr/>
        <w:t xml:space="preserve"> </w:t>
      </w:r>
      <w:r>
        <w:rPr/>
        <w:t>C3985 C3989 ) C3986_=_C3987( C3986 C3987 ) \nC3986_=_C3988( C3986 C3988 ) C3986_=_C3989( C3986 C3989 ) C3987_=_C3988( C3987 C3988 ) C3987_=_C3989( C3987 C3989 ) C3988_=_C3989( C3988 C3989 ) "];67-&gt;76[label="427: C11 C13 C14 C15 C16 \nC17 C18 C19 C20 C21 C22 \nC23 C33 C37 C38 C39 C40 \nC41 C42 C43 C44 C45 C46 \nC47 C48 C49 C63 C64 C65 \nC66 C67 C68 C69 C70 C71 \nC72 C73 C74 C87 C88 C89 \nC90 C91 C92 C93 C94 C95 \nC96 C97 C98 C106 C109 C111 \nC112 C113 C114 C115 C116 C117 \nC118 C119 C120 C129 C133 C134 \nC135 C136 C137 C138 C139 C140 \nC141 C142 C151 C156 C157 C158 \nC159 C160 C161 C162 C163 C169 \nC173 C174 C175 C176 C177 C178 \nC179 C180 C181 C182 C183 C184 \nC191 C195 C196 C197 C198 C199 \nC200 C201 C209 C210 C211 C212 \nC213 C214 C215 C216 C217 C220 \nC222 C223 C224 C225 C226 C227 \nC228 C229 C230 C231 C232 C233 \nC234 C235 C236 C241 C245 C246 \nC247 C248 C249 C250 C251 C252 \nC253 C254 C259 C261 C262 C263 \nC264 C265 C266 C267 C268 C269 \nC270 C271 C272 C274 C278 C279 \nC280 C281 C282 C283 C284 C285 \nC286 C287 C288 C289 C292 C296 \nC297 C298 C299 C300 C301 C302 \nC304 C308 C309 C310 C311 C312 \nC313 C314 C315 C319 C320 C321 \nC322 C323 C324 C325 C326 C327 \nC328 C329 C342 C343 C344 C345 \nC346 C347 C348 C349 C350 C351 \nC352 C353 C355 C356 C357 C358 \nC359 C360 C361 C362 C363 C364 \nC365 C367 C368 C369 C370 C371 \nC372 C373 C374 C375 C398 C441 \nC503 C530 C597 C604 C626 C636 \nC730 C738 C817 C820 C911 C919 \nC930 C941 C1023 C1055 C1063 C1069 \nC1102 C1103 C1104 C1105 C1108 C1109 \nC1111 C1112 C1113 C1114 C1115 C1116 \nC1117 C1118 C1119 C1120 C1121 C1157 \nC1160 C1185 C1187 C1284 C1287 C1349 \nC1525 C1562 C1569 C1674 C1698 C1701 \nC1703 C1704 C1837 C1845 C1872 C1882 \nC1883 C1886 C1923 C2065 C2094 C2095 \nC2112 C2169 C2220 C2234 C2239 C2241 \nC2243 C2291 C2297 C2298 C2318 C2325 \nC2329 C2338 C2370 C2459 C2478 C2577 \nC2578 C2580 C2581 C2582 C2583 C2584 \nC2585 C2586 C2587 C2588 C2590 C2591 \nC2592 C2593 C2601 C2604 C2611 C2694 \nC2695 C2696 C2697 C2698 C2699 C2700 \nC2701 C2702 C2703 C2704 C2705 C2706 \nC2708 C2709 C2710 C2711 C2712 C2713 \nC2714 C2750 C2753 C2797 C2806 C2966 \nC2972 C2973 C3068 C3074 C3075 C3099 \nC3117 C3156 C3157 C3159 C3160 C3161 \nC3164 C3165 C3166 C3167 C3168 C3169 \nC3192 C3272 C3274 C3345 C3388 C3417 \nC3448 C3449 C3450 C3451 C3452 C3453 \nC3454 C3455 C3456 C3457 C3458 C3459 \nC3460 C3461 C3465 C3494 C3539 C3593 \nC3631 C3633 C3666 C3669 C3677 C3688 \nC3721 C3741 C3742 C3755 C3798 C3820 \nC3835 C3848 C3868 C3869 C3870 C3871 \nC3872 C3873 C3874 C3875 C3877 C3878 \nC3879 C3880 C3881 C3882 C3883 C3923 \nC3969 C3983 C3984 C3985 C3986 C3987 \nC3988 C3989 \n4611: C11_=_C13 ,C11_=_C14 ,C11_=_C15 ,C11_=_C16 ,C11_=_C17 ,\nC11_=_C18 ,C11_=_C19 ,C11_=_C20 ,C11_=_C21 ,C11_=_C22 ,C11_=_C23 ,\nC11_=_C33 ,C11_=_C106 ,C11_=_C129 ,C11_=_C151 ,C11_=_C169 ,C11_=_C191 ,\nC11_=_C220 ,C11_=_C241 ,C11_=_C259 ,C11_=_C274 ,C11_=_C292 ,C11_=_C304 ,\nC11_=_C315 ,C11_=_C328 ,C11_=_C329 ,C13_=_C14 ,C13_=_C15 ,C13_=_C16 ,\nC13_=_C17 ,C13_=_C18 ,C13_=_C19 ,C13_=_C20 ,C13_=_C21 ,C13_=_C22 ,\nC13_=_C23 ,C13_=_C87 ,C13_=_C109 ,C13_=_C222 ,C13_=_C278 ,C13_=_C441 ,\nC14_=_C15 ,C14_=_C16 ,C14_=_C17 ,C14_=_C18 ,C14_=_C19 ,C14_=_C20 ,\nC14_=_C21 ,C14_=_C22 ,C14_=_C23 ,C14_=_C112 ,C14_=_C157 ,C14_=_C223 ,\nC14_=_C262 ,C14_=_C280 ,C14_=_C343 ,C15_=_C16 ,C15_=_C17 ,C15_=_C18 ,\nC15_=_C19 ,C15_=_C20 ,C15_=_C21 ,C15_=_C22 ,C15_=_C23 ,C15_=_C114 ,\nC15_=_C159 ,C15_=_C224 ,C15_=_C263 ,C15_=_C281 ,C15_=_C344 ,C16_=_C17 ,\nC16_=_C18 ,C16_=_C19 ,C16_=_C20 ,C16_=_C21 ,C16_=_C22 ,C16_=_C23 ,\nC16_=_C88 ,C16_=_C115 ,C16_=_C226 ,C16_=_C282 ,C17_=_C18 ,C17_=_C19 ,\nC17_=_C20 ,C17_=_C21 ,C17_=_C22 ,C17_=_C23 ,C17_=_C195 ,C17_=_C245 ,\nC17_=_C267 ,C17_=_C296 ,C17_=_C308 ,C17_=_C320 ,C17_=_C348 ,C17_=_C2694 ,\nC18_=_C19 ,C18_=_C20 ,C18_=_C21 ,C18_=_C22 ,C18_=_C23 ,C18_=_C196 ,\nC18_=_C247 ,C18_=_C269 ,C18_=_C297 ,C18_=_C309 ,C18_=_C321 ,C18_=_C350 ,\nC19_=_C20 ,C19_=_C21 ,C19_=_C22 ,C19_=_C23 ,C19_=_C91 ,C19_=_C117 ,\nC19_=_C228 ,C19_=_C283 ,C19_=_C3449 ,C20_=_C21 ,C20_=_C22 ,C20_=_C23 ,\nC20_=_C93 ,C20_=_C118 ,C20_=_C230 ,C20_=_C284 ,C21_=_C22 ,C21_=_C23 ,\nC21_=_C119 ,C21_=_C161 ,C21_=_C232 ,C21_=_C270 ,C21_=_C287 ,C21_=_C351 ,\nC21_=_C3882 ,C21_=_C3986 ,C22_=_C23 ,C22_=_C97 ,C22_=_C120 ,C22_=_C233 ,\nC22_=_C288 ,C22_=_C2714 ,C23_=_C201 ,C23_=_C254 ,C23_=_C272 ,C23_=_C302 ,\nC23_=_C314 ,C23_=_C327 ,C23_=_C353 ,C33_=_C37 ,C33_=_C38 ,C33_=_C39 ,\nC33_=_C40 ,C33_=_C41 ,C33_=_C42 ,C33_=_C43 ,C33_=_C44 ,C33_=_C45 ,\nC33_=_C46 ,C33_=_C47 ,C33_=_C48 ,C33_=_C49 ,C33_=_C106 ,C33_=_C129 ,\nC33_=_C151 ,C33_=_C169 ,C33_=_C191 ,C33_=_C220 ,C33_=_C241 ,C33_=_C259 ,\nC33_=_C274 ,C33_=_C292 ,C33_=_C304 ,C33_=_C315 ,C33_=_C328 ,C33_=_C329 ,\nC37_=_C38 ,C37_=_C39 ,C37_=_C40 ,C37_=_C41 ,C37_=_C42 ,C37_=_C43 ,\nC37_=_C44 ,C37_=_C45 ,C37_=_C46 ,C37_=_C47 ,C37_=_C48 ,C37_=_C49 ,\nC37_=_C64 ,C37_=_C261 ,C37_=_C342 ,C38_=_C39 ,C38_=_C40 ,C38_=_C41 ,\nC38_=_C42 ,C38_=_C43 ,C38_=_C44 ,C38_=_C45 ,C38_=_C46 ,C38_=_C47 ,\nC38_=_C48 ,C38_=_C49 ,C38_=_C65 ,C38_=_C264 ,C38_=_C345 ,C39_=_C40 ,\nC39_=_C41 ,C39_=_C42 ,C39_=_C43 ,C39_=_C44 ,C39_=_C45 ,C39_=_C46 ,\nC39_=_C47 ,C39_=_C48 ,C39_=_C49 ,C39_=_C66 ,C39_=_C265 ,C39_=_C346 ,\nC40_=_C41 ,C40_=_C42 ,C40_=_C43 ,C40_=_C44 ,C40_=_C45 ,C40_=_C46 ,\nC40_=_C47 ,C40_=_C48 ,C40_=_C49 ,C40_=_C67 ,C40_=_C266 ,C40_=_C347 ,\nC41_=_C42 ,C41_=_C43 ,C41_=_C44 ,C41_=_C45 ,C41_=_C46 ,C41_=_C47 ,\nC41_=_C48 ,C41_=_C49 ,C41_=_C68 ,C41_=_C268 ,C41_=_C349 ,C41_=_C3117 ,\nC42_=_C43 ,C42_=_C44 ,C42_=_C45 ,C42_=_C46 ,C42_=_C47 ,C42_=_C48 ,\nC42_=_C49 ,C42_=_C89 ,C42_=_C136 ,C42_=_C246 ,C42_=_C356 ,C43_=_C44 ,\nC43_=_C45 ,C43_=_C46 ,C43_=_C47 ,C43_=_C48 ,C43_=_C49 ,C43_=_C137 ,\nC43_=_C197 ,C43_=_C248 ,C43_=_C298 ,C43_=_C310 ,C43_=_C322 ,C43_=_C371 ,\nC43_=_C2699 ,C43_=_C3465 ,C44_=_C45 ,C44_=_C46 ,C44_=_C47 ,C44_=_C48 ,\nC44_=_C49 ,C44_=_C90 ,C44_=_C138 ,C44_=_C249 ,C44_=_C357 ,C45_=_C46 ,\nC45_=_C47 ,C45_=_C48 ,C45_=_C49 ,C45_=_C92 ,C45_=_C139 ,C45_=_C250 ,\nC45_=_C358 ,C46_=_C47 ,C46_=_C48 ,C46_=_C49 ,C46_=_C94 ,C46_=_C140 ,\nC46_=_C251 ,C46_=_C359 ,C47_=_C48 ,C47_=_C49 ,C47_=_C95 ,C47_=_C141 ,\nC47_=_C252 ,C47_=_C362 ,C48_=_C49 ,C48_=_C142 ,C48_=_C199 ,C48_=_C253 ,\nC48_=_C300 ,C48_=_C312 ,C48_=_C325 ,C48_=_C374 ,C48_=_C1121 ,C48_=_C2593 ,\nC48_=_C3169 ,C49_=_C74 ,C49_=_C271 ,C49_=_C352 ,C49_=_C3461 ,C63_=_C64 ,\nC63_=_C65 ,C63_=_C66 ,C63_=_C67 ,C63_=_C68 ,C63_=_C69 ,C63_=_C70 ,\nC63_=_C71 ,C63_=_C72 ,C63_=_C73 ,C63_=_C74 ,C63_=_C209 ,C63_=_C279 ,\nC63_=_C319 ,C63_=_C355 ,C63_=_C367 ,C64_=_C65 ,C64_=_C66 ,C64_=_C67 ,\nC64_=_C68 ,C64_=_C69 ,C64_=_C70 ,C64_=_C71 ,C64_=_C72 ,C64_=_C73 ,\nC64_=_C74 ,C64_=_C261 ,C64_=_C342 ,C65_=_C66 ,C65_=_C67 ,C65_=_C68 ,\nC65_=_C69 ,C65_=_C70 ,C65_=_C71 ,C65_=_C72 ,C65_=_C73 ,C65_=_C74 ,\nC65_=_C264 ,C65_=_C345 ,C66_=_C67 ,C66_=_C68 ,C66_=_C69 ,C66_=_C70 ,\nC66_=_C71 ,C66_=_C72 ,C66_=_C73 ,C66_=_C74 ,C66_=_C265 ,C66_=_C346 ,\nC67_=_C68 ,C67_=_C69 ,C67_=_C70 ,C67_=_C71 ,C67_=_C72 ,C67_=_C73 ,\nC67_=_C74 ,C67_=_C266 ,C67_=_C347 ,C68_=_C69 ,C68_=_C70 ,C68_=_C71 ,\nC68_=_C72 ,C68_=_C73 ,C68_=_C74 ,C68_=_C268 ,C68_=_C349 ,C68_=_C3117 ,\nC69_=_C70 ,C69_=_C71 ,C69_=_C72 ,C69_=_C73 ,C69_=_C74 ,C69_=_C213 ,\nC69_=_C285 ,C69_=_C323 ,C69_=_C360 ,C69_=_C372 ,C69_=_C2587 ,C69_=_C3452 ,\nC69_=_C3798 ,C70_=_C71 ,C70_=_C72 ,C70_=_C73 ,C70_=_C74 ,C70_=_C214 ,\nC70_=_C286 ,C70_=_C324 ,C70_=_C361 ,C70_=_C373 ,C70_=_C1118 ,C70_=_C2588 ,\nC70_=_C3161 ,C71_=_C72 ,C71_=_C73 ,C71_=_C74 ,C71_=_C96 ,C71_=_C162 ,\nC71_=_C180 ,C71_=_C198 ,C71_=_C215 ,C71_=_C299 ,C71_=_C311 ,C71_=_C363 ,\nC71_=_C2591 ,C72_=_C73 ,C72_=_C74 ,C72_=_C216 ,C72_=_C289 ,C72_=_C326 ,\nC72_=_C364 ,C72_=_C375 ,C73_=_C74 ,C73_=_C98 ,C73_=_C163 ,C73_=_C184 ,\nC73_=_C200 ,C73_=_C217 ,C73_=_C301 ,C73_=_C313 ,C73_=_C365 ,C74_=_C271 ,\nC74_=_C352 ,C74_=_C3461 ,C87_=_C88 ,C87_=_C89 ,C87_=_C90 ,C87_=_C91 ,\nC87_=_C92 ,C87_=_C93 ,C87_=_C94 ,C87_=_C95 ,C87_=_C96 ,C87_=_C97 ,\nC87_=_C98 ,C87_=_C109 ,C87_=_C222 ,C87_=_C278 ,C87_=_C441 ,C88_=_C89 ,\nC88_=_C90 ,C88_=_C91 ,C88_=_C92 ,C88_=_C93 ,C88_=_C94 ,C88_=_C95 ,\nC88_=_C96 ,C88_=_C97 ,C88_=_C98 ,C88_=_C115 ,C88_=_C226 ,C88_=_C282 ,\nC89_=_C90 ,C89_=_C91 ,C89_=_C92 ,C89_=_C93 ,C89_=_C94 ,C89_=_C95 ,\nC89_=_C96 ,C89_=_C97 ,C89_=_C98 ,C89_=_C136 ,C89_=_C246 ,C89_=_C356 ,\nC90_=_C91 ,C90_=_C92 ,C90_=_C93 ,C90_=_C94 ,C90_=_C95 ,C90_=_C96 ,\nC90_=_C97 ,C90_=_C98 ,C90_=_C138 ,C90_=_C249 ,C90_=_C357 ,C91_=_C92 ,\nC91_=_C93 ,C91_=_C94 ,C91_=_C95 ,C91_=_C96 ,C91_=_C97 ,C91_=_C98 ,\nC91_=_C117 ,C91_=_C228 ,C91_=_C283 ,C91_=_C3449 ,C92_=_C93 ,C92_=_C94 ,\nC92_=_C95 ,C92_=_C96 ,C92_=_C97 ,C92_=_C98 ,C92_=_C139 ,C92_=_C250 ,\nC92_=_C358 ,C93_=_C94 ,C93_=_C95 ,C93_=_C96 ,C93_=_C97 ,C93_=_C98 ,\nC93_=_C118 ,C93_=_C230 ,C93_=_C284 ,C94_=_C95 ,C94_=_C96 ,C94_=_C97 ,\nC94_=_C98 ,C94_=_C140 ,C94_=_C251 ,C94_=_C359 ,C95_=_C96 ,C95_=_C97 ,\nC95_=_C98 ,C95_=_C141 ,C95_=_C252 ,C95_=_C362 ,C96_=_C97 ,C96_=_C98 ,\nC96_=_C162 ,C96_=_C180 ,C96_=_C198 ,C96_=_C215 ,C96_=_C299 ,C96_=_C311 ,\nC96_=_C363 ,C96_=_C2591 ,C97_=_C98 ,C97_=_C120 ,C97_=_C233 ,C97_=_C288 ,\nC97_=_C2714 ,C98_=_C163 ,C98_=_C184 ,C98_=_C200 ,C98_=_C217 ,C98_=_C301 ,\nC98_=_C313 ,C98_=_C365 ,C106_=_C109 ,C106_=_C111 ,C106_=_C112 ,C106_=_C113 ,\nC106_=_C114 ,C106_=_C115 ,C106_=_C116 ,C106_=_C117 ,C106_=_C118 ,C106_=_C119 ,\nC106_=_C120 ,C106_=_C129 ,C106_=_C151 ,C106_=_C169 ,C106_=_C191 ,C106_=_C220 ,\nC106_=_C241 ,C106_=_C259 ,C106_=_C274 ,C106_=_C292 ,C106_=_C304 ,C106_=_C315 ,\nC106_=_C328 ,C106_=_C329 ,C109_=_C111 ,C109_=_C112 ,C109_=_C113 ,C109_=_C114 ,\nC109_=_C115 ,C109_=_C116 ,C109_=_C117 ,C109_=_C118 ,C109_=_C119 ,C109_=_C120 ,\nC109_=_C222 ,C109_=_C278 ,C109_=_C441 ,C111_=_C112 ,C111_=_C113 ,C111_=_C114 ,\nC111_=_C115 ,C111_=_C116 ,C111_=_C117 ,C111_=_C118 ,C111_=_C119 ,C111_=_C120 ,\nC111_=_C133 ,C111_=_C156 ,C111_=_C173 ,C111_=_C210 ,C111_=_C368 ,C111_=_C1104 ,\nC111_=_C1882 ,C111_=_C1883 ,C111_=_C1886 ,C112_=_C113 ,C112_=_C114 ,C112_=_C115 ,\nC112_=_C116 ,C112_=_C117 ,C112_=_C118</w:t>
      </w:r>
    </w:p>
    <w:p>
      <w:pPr>
        <w:pStyle w:val="PreformattedText"/>
        <w:bidi w:val="0"/>
        <w:spacing w:before="0" w:after="0"/>
        <w:jc w:val="left"/>
        <w:rPr/>
      </w:pPr>
      <w:r>
        <w:rPr/>
        <w:t xml:space="preserve"> </w:t>
      </w:r>
      <w:r>
        <w:rPr/>
        <w:t>,C112_=_C119 ,C112_=_C120 ,C112_=_C157 ,\nC112_=_C223 ,C112_=_C262 ,C112_=_C280 ,C112_=_C343 ,C113_=_C114 ,C113_=_C115 ,\nC113_=_C116 ,C113_=_C117 ,C113_=_C118 ,C113_=_C119 ,C113_=_C120 ,C113_=_C134 ,\nC113_=_C158 ,C113_=_C174 ,C113_=_C211 ,C113_=_C369 ,C113_=_C1105 ,C114_=_C115 ,\nC114_=_C116 ,C114_=_C117 ,C114_=_C118 ,C114_=_C119 ,C114_=_C120 ,C114_=_C159 ,\nC114_=_C224 ,C114_=_C263 ,C114_=_C281 ,C114_=_C344 ,C115_=_C116 ,C115_=_C117 ,\nC115_=_C118 ,C115_=_C119 ,C115_=_C120 ,C115_=_C226 ,C115_=_C282 ,C116_=_C117 ,\nC116_=_C118 ,C116_=_C119 ,C116_=_C120 ,C116_=_C135 ,C116_=_C160 ,C116_=_C176 ,\nC116_=_C212 ,C116_=_C370 ,C116_=_C1111 ,C117_=_C118 ,C117_=_C119 ,C117_=_C120 ,\nC117_=_C228 ,C117_=_C283 ,C117_=_C3449 ,C118_=_C119 ,C118_=_C120 ,C118_=_C230 ,\nC118_=_C284 ,C119_=_C120 ,C119_=_C161 ,C119_=_C232 ,C119_=_C270 ,C119_=_C287 ,\nC119_=_C351 ,C119_=_C3882 ,C119_=_C3986 ,C120_=_C233 ,C120_=_C288 ,C120_=_C2714 ,\nC129_=_C133 ,C129_=_C134 ,C129_=_C135 ,C129_=_C136 ,C129_=_C137 ,C129_=_C138 ,\nC129_=_C139 ,C129_=_C140 ,C129_=_C141 ,C129_=_C142 ,C129_=_C151 ,C129_=_C169 ,\nC129_=_C191 ,C129_=_C220 ,C129_=_C241 ,C129_=_C259 ,C129_=_C274 ,C129_=_C292 ,\nC129_=_C304 ,C129_=_C315 ,C129_=_C328 ,C129_=_C329 ,C133_=_C134 ,C133_=_C135 ,\nC133_=_C136 ,C133_=_C137 ,C133_=_C138 ,C133_=_C139 ,C133_=_C140 ,C133_=_C141 ,\nC133_=_C142 ,C133_=_C156 ,C133_=_C173 ,C133_=_C210 ,C133_=_C368 ,C133_=_C1104 ,\nC133_=_C1882 ,C133_=_C1883 ,C133_=_C1886 ,C134_=_C135 ,C134_=_C136 ,C134_=_C137 ,\nC134_=_C138 ,C134_=_C139 ,C134_=_C140 ,C134_=_C141 ,C134_=_C142 ,C134_=_C158 ,\nC134_=_C174 ,C134_=_C211 ,C134_=_C369 ,C134_=_C1105 ,C135_=_C136 ,C135_=_C137 ,\nC135_=_C138 ,C135_=_C139 ,C135_=_C140 ,C135_=_C141 ,C135_=_C142 ,C135_=_C160 ,\nC135_=_C176 ,C135_=_C212 ,C135_=_C370 ,C135_=_C1111 ,C136_=_C137 ,C136_=_C138 ,\nC136_=_C139 ,C136_=_C140 ,C136_=_C141 ,C136_=_C142 ,C136_=_C246 ,C136_=_C356 ,\nC137_=_C138 ,C137_=_C139 ,C137_=_C140 ,C137_=_C141 ,C137_=_C142 ,C137_=_C197 ,\nC137_=_C248 ,C137_=_C298 ,C137_=_C310 ,C137_=_C322 ,C137_=_C371 ,C137_=_C2699 ,\nC137_=_C3465 ,C138_=_C139 ,C138_=_C140 ,C138_=_C141 ,C138_=_C142 ,C138_=_C249 ,\nC138_=_C357 ,C139_=_C140 ,C139_=_C141 ,C139_=_C142 ,C139_=_C250 ,C139_=_C358 ,\nC140_=_C141 ,C140_=_C142 ,C140_=_C251 ,C140_=_C359 ,C141_=_C142 ,C141_=_C252 ,\nC141_=_C362 ,C142_=_C199 ,C142_=_C253 ,C142_=_C300 ,C142_=_C312 ,C142_=_C325 ,\nC142_=_C374 ,C142_=_C1121 ,C142_=_C2593 ,C142_=_C3169 ,C151_=_C156 ,C151_=_C157 ,\nC151_=_C158 ,C151_=_C159 ,C151_=_C160 ,C151_=_C161 ,C151_=_C162 ,C151_=_C163 ,\nC151_=_C169 ,C151_=_C191 ,C151_=_C220 ,C151_=_C241 ,C151_=_C259 ,C151_=_C274 ,\nC151_=_C292 ,C151_=_C304 ,C151_=_C315 ,C151_=_C328 ,C151_=_C329 ,C156_=_C157 ,\nC156_=_C158 ,C156_=_C159 ,C156_=_C160 ,C156_=_C161 ,C156_=_C162 ,C156_=_C163 ,\nC156_=_C173 ,C156_=_C210 ,C156_=_C368 ,C156_=_C1104 ,C156_=_C1882 ,C156_=_C1883 ,\nC156_=_C1886 ,C157_=_C158 ,C157_=_C159 ,C157_=_C160 ,C157_=_C161 ,C157_=_C162 ,\nC157_=_C163 ,C157_=_C223 ,C157_=_C262 ,C157_=_C280 ,C157_=_C343 ,C158_=_C159 ,\nC158_=_C160 ,C158_=_C161 ,C158_=_C162 ,C158_=_C163 ,C158_=_C174 ,C158_=_C211 ,\nC158_=_C369 ,C158_=_C1105 ,C159_=_C160 ,C159_=_C161 ,C159_=_C162 ,C159_=_C163 ,\nC159_=_C224 ,C159_=_C263 ,C159_=_C281 ,C159_=_C344 ,C160_=_C161 ,C160_=_C162 ,\nC160_=_C163 ,C160_=_C176 ,C160_=_C212 ,C160_=_C370 ,C160_=_C1111 ,C161_=_C162 ,\nC161_=_C163 ,C161_=_C232 ,C161_=_C270 ,C161_=_C287 ,C161_=_C351 ,C161_=_C3882 ,\nC161_=_C3986 ,C162_=_C163 ,C162_=_C180 ,C162_=_C198 ,C162_=_C215 ,C162_=_C299 ,\nC162_=_C311 ,C162_=_C363 ,C162_=_C2591 ,C163_=_C184 ,C163_=_C200 ,C163_=_C217 ,\nC163_=_C301 ,C163_=_C313 ,C163_=_C365 ,C169_=_C173 ,C169_=_C174 ,C169_=_C175 ,\nC169_=_C176 ,C169_=_C177 ,C169_=_C178 ,C169_=_C179 ,C169_=_C180 ,C169_=_C181 ,\nC169_=_C182 ,C169_=_C183 ,C169_=_C184 ,C169_=_C191 ,C169_=_C220 ,C169_=_C241 ,\nC169_=_C259 ,C169_=_C274 ,C169_=_C292 ,C169_=_C304 ,C169_=_C315 ,C169_=_C328 ,\nC169_=_C329 ,C173_=_C174 ,C173_=_C175 ,C173_=_C176 ,C173_=_C177 ,C173_=_C178 ,\nC173_=_C179 ,C173_=_C180 ,C173_=_C181 ,C173_=_C182 ,C173_=_C183 ,C173_=_C184 ,\nC173_=_C210 ,C173_=_C368 ,C173_=_C1104 ,C173_=_C1882 ,C173_=_C1883 ,C173_=_C1886 ,\nC174_=_C175 ,C174_=_C176 ,C174_=_C177 ,C174_=_C178 ,C174_=_C179 ,C174_=_C180 ,\nC174_=_C181 ,C174_=_C182 ,C174_=_C183 ,C174_=_C184 ,C174_=_C211 ,C174_=_C369 ,\nC174_=_C1105 ,C175_=_C176 ,C175_=_C177 ,C175_=_C178 ,C175_=_C179 ,C175_=_C180 ,\nC175_=_C181 ,C175_=_C182 ,C175_=_C183 ,C175_=_C184 ,C175_=_C225 ,C175_=_C2806 ,\nC176_=_C177 ,C176_=_C178 ,C176_=_C179 ,C176_=_C180 ,C176_=_C181 ,C176_=_C182 ,\nC176_=_C183 ,C176_=_C184 ,C176_=_C212 ,C176_=_C370 ,C176_=_C1111 ,C177_=_C178 ,\nC177_=_C179 ,C177_=_C180 ,C177_=_C181 ,C177_=_C182 ,C177_=_C183 ,C177_=_C184 ,\nC177_=_C227 ,C178_=_C179 ,C178_=_C180 ,C178_=_C181 ,C178_=_C182 ,C178_=_C183 ,\nC178_=_C184 ,C178_=_C229 ,C178_=_C3450 ,C179_=_C180 ,C179_=_C181 ,C179_=_C182 ,\nC179_=_C183 ,C179_=_C184 ,C179_=_C231 ,C180_=_C181 ,C180_=_C182 ,C180_=_C183 ,\nC180_=_C184 ,C180_=_C198 ,C180_=_C215 ,C180_=_C299 ,C180_=_C311 ,C180_=_C363 ,\nC180_=_C2591 ,C181_=_C182 ,C181_=_C183 ,C181_=_C184 ,C181_=_C234 ,C182_=_C183 ,\nC182_=_C184 ,C182_=_C235 ,C182_=_C3872 ,C183_=_C184 ,C183_=_C236 ,C184_=_C200 ,\nC184_=_C217 ,C184_=_C301 ,C184_=_C313 ,C184_=_C365 ,C191_=_C195 ,C191_=_C196 ,\nC191_=_C197 ,C191_=_C198 ,C191_=_C199 ,C191_=_C200 ,C191_=_C201 ,C191_=_C220 ,\nC191_=_C241 ,C191_=_C259 ,C191_=_C274 ,C191_=_C292 ,C191_=_C304 ,C191_=_C315 ,\nC191_=_C328 ,C191_=_C329 ,C195_=_C196 ,C195_=_C197 ,C195_=_C198 ,C195_=_C199 ,\nC195_=_C200 ,C195_=_C201 ,C195_=_C245 ,C195_=_C267 ,C195_=_C296 ,C195_=_C308 ,\nC195_=_C320 ,C195_=_C348 ,C195_=_C2694 ,C196_=_C197 ,C196_=_C198 ,C196_=_C199 ,\nC196_=_C200 ,C196_=_C201 ,C196_=_C247 ,C196_=_C269 ,C196_=_C297 ,C196_=_C309 ,\nC196_=_C321 ,C196_=_C350 ,C197_=_C198 ,C197_=_C199 ,C197_=_C200 ,C197_=_C201 ,\nC197_=_C248 ,C197_=_C298 ,C197_=_C310 ,C197_=_C322 ,C197_=_C371 ,C197_=_C2699 ,\nC197_=_C3465 ,C198_=_C199 ,C198_=_C200 ,C198_=_C201 ,C198_=_C215 ,C198_=_C299 ,\nC198_=_C311 ,C198_=_C363 ,C198_=_C2591 ,C199_=_C200 ,C199_=_C201 ,C199_=_C253 ,\nC199_=_C300 ,C199_=_C312 ,C199_=_C325 ,C199_=_C374 ,C199_=_C1121 ,C199_=_C2593 ,\nC199_=_C3169 ,C200_=_C201 ,C200_=_C217 ,C200_=_C301 ,C200_=_C313 ,C200_=_C365 ,\nC201_=_C254 ,C201_=_C272 ,C201_=_C302 ,C201_=_C314 ,C201_=_C327 ,C201_=_C353 ,\nC209_=_C210 ,C209_=_C211 ,C209_=_C212 ,C209_=_C213 ,C209_=_C214 ,C209_=_C215 ,\nC209_=_C216 ,C209_=_C217 ,C209_=_C279 ,C209_=_C319 ,C209_=_C355 ,C209_=_C367 ,\nC210_=_C211 ,C210_=_C212 ,C210_=_C213 ,C210_=_C214 ,C210_=_C215 ,C210_=_C216 ,\nC210_=_C217 ,C210_=_C368 ,C210_=_C1104 ,C210_=_C1882 ,C210_=_C1883 ,C210_=_C1886 ,\nC211_=_C212 ,C211_=_C213 ,C211_=_C214 ,C211_=_C215 ,C211_=_C216 ,C211_=_C217 ,\nC211_=_C369 ,C211_=_C1105 ,C212_=_C213 ,C212_=_C214 ,C212_=_C215 ,C212_=_C216 ,\nC212_=_C217 ,C212_=_C370 ,C212_=_C1111 ,C213_=_C214 ,C213_=_C215 ,C213_=_C216 ,\nC213_=_C217 ,C213_=_C285 ,C213_=_C323 ,C213_=_C360 ,C213_=_C372 ,C213_=_C2587 ,\nC213_=_C3452 ,C213_=_C3798 ,C214_=_C215 ,C214_=_C216 ,C214_=_C217 ,C214_=_C286 ,\nC214_=_C324 ,C214_=_C361 ,C214_=_C373 ,C214_=_C1118 ,C214_=_C2588 ,C214_=_C3161 ,\nC215_=_C216 ,C215_=_C217 ,C215_=_C299 ,C215_=_C311 ,C215_=_C363 ,C215_=_C2591 ,\nC216_=_C217 ,C216_=_C289 ,C216_=_C326 ,C216_=_C364 ,C216_=_C375 ,C217_=_C301 ,\nC217_=_C313 ,C217_=_C365 ,C220_=_C222 ,C220_=_C223 ,C220_=_C224 ,C220_=_C225 ,\nC220_=_C226 ,C220_=_C227 ,C220_=_C228 ,C220_=_C229 ,C220_=_C230 ,C220_=_C231 ,\nC220_=_C232 ,C220_=_C233 ,C220_=_C234 ,C220_=_C235 ,C220_=_C236 ,C220_=_C241 ,\nC220_=_C259 ,C220_=_C274 ,C220_=_C292 ,C220_=_C304 ,C220_=_C315 ,C220_=_C328 ,\nC220_=_C329 ,C222_=_C223 ,C222_=_C224 ,C222_=_C225 ,C222_=_C226 ,C222_=_C227 ,\nC222_=_C228 ,C222_=_C229 ,C222_=_C230 ,C222_=_C231 ,C222_=_C232 ,C222_=_C233 ,\nC222_=_C234 ,C222_=_C235 ,C222_=_C236 ,C222_=_C278 ,C222_=_C441 ,C223_=_C224 ,\nC223_=_C225 ,C223_=_C226 ,C223_=_C227 ,C223_=_C228 ,C223_=_C229 ,C223_=_C230 ,\nC223_=_C231 ,C223_=_C232 ,C223_=_C233 ,C223_=_C234 ,C223_=_C235 ,C223_=_C236 ,\nC223_=_C262 ,C223_=_C280 ,C223_=_C343 ,C224_=_C225 ,C224_=_C226 ,C224_=_C227 ,\nC224_=_C228 ,C224_=_C229 ,C224_=_C230 ,C224_=_C231 ,C224_=_C232 ,C224_=_C233 ,\nC224_=_C234 ,C224_=_C235 ,C224_=_C236 ,C224_=_C263 ,C224_=_C281 ,C224_=_C344 ,\nC225_=_C226 ,C225_=_C227 ,C225_=_C228 ,C225_=_C229 ,C225_=_C230 ,C225_=_C231 ,\nC225_=_C232 ,C225_=_C233 ,C225_=_C234 ,C225_=_C235 ,C225_=_C236 ,C225_=_C2806 ,\nC226_=_C227 ,C226_=_C228 ,C226_=_C229 ,C226_=_C230 ,C226_=_C231 ,C226_=_C232 ,\nC226_=_C233 ,C226_=_C234 ,C226_=_C235 ,C226_=_C236 ,C226_=_C282 ,C227_=_C228 ,\nC227_=_C229 ,C227_=_C230 ,C227_=_C231 ,C227_=_C232 ,C227_=_C233 ,C227_=_C234 ,\nC227_=_C235 ,C227_=_C236 ,C228_=_C229 ,C228_=_C230 ,C228_=_C231 ,C228_=_C232 ,\nC228_=_C233 ,C228_=_C234 ,C228_=_C235 ,C228_=_C236 ,C228_=_C283 ,C228_=_C3449 ,\nC229_=_C230 ,C229_=_C231 ,C229_=_C232 ,C229_=_C233 ,C229_=_C234 ,C229_=_C235 ,\nC229_=_C236 ,C229_=_C3450 ,C230_=_C231 ,C230_=_C232 ,C230_=_C233 ,C230_=_C234 ,\nC230_=_C235 ,C230_=_C236 ,C230_=_C284 ,C231_=_C232 ,C231_=_C233 ,C231_=_C234 ,\nC231_=_C235 ,C231_=_C236 ,C232_=_C233 ,C232_=_C234 ,C232_=_C235 ,C232_=_C236 ,\nC232_=_C270 ,C232_=_C287 ,C232_=_C351 ,C232_=_C3882 ,C232_=_C3986 ,C233_=_C234 ,\nC233_=_C235 ,C233_=_C236 ,C233_=_C288 ,C233_=_C2714 ,C234_=_C235 ,C234_=_C236 ,\nC235_=_C236 ,C235_=_C3872 ,C241_=_C245 ,C241_=_C246 ,C241_=_C247 ,C241_=_C248 ,\nC241_=_C249 ,C241_=_C250 ,C241_=_C251 ,C241_=_C252 ,C241_=_C253 ,C241_=_C254 ,\nC241_=_C259 ,C241_=_C274 ,C241_=_C292 ,C241_=_C304 ,C241_=_C315 ,C241_=_C328 ,\nC241_=_C329 ,C245_=_C246 ,C245_=_C247 ,C245_=_C248 ,C245_=_C249 ,C245_=_C250 ,\nC245_=_C251 ,C245_=_C252 ,C245_=_C253 ,C245_=_C254 ,C245_=_C267 ,C245_=_C296 ,\nC245_=_C308 ,C245_=_C320 ,C245_=_C348 ,C245_=_C2694 ,C246_=_C247 ,C246_=_C248 ,\nC246_=_C249 ,C246_=_C250 ,C246_=_C251 ,C246_=_C252 ,C246_=_C253 ,C246_=_C254 ,\nC246_=_C356 ,C247_=_C248 ,C247_=_C249</w:t>
      </w:r>
    </w:p>
    <w:p>
      <w:pPr>
        <w:pStyle w:val="PreformattedText"/>
        <w:bidi w:val="0"/>
        <w:spacing w:before="0" w:after="0"/>
        <w:jc w:val="left"/>
        <w:rPr/>
      </w:pPr>
      <w:r>
        <w:rPr/>
        <w:t xml:space="preserve"> </w:t>
      </w:r>
      <w:r>
        <w:rPr/>
        <w:t>,C247_=_C250 ,C247_=_C251 ,C247_=_C252 ,\nC247_=_C253 ,C247_=_C254 ,C247_=_C269 ,C247_=_C297 ,C247_=_C309 ,C247_=_C321 ,\nC247_=_C350 ,C248_=_C249 ,C248_=_C250 ,C248_=_C251 ,C248_=_C252 ,C248_=_C253 ,\nC248_=_C254 ,C248_=_C298 ,C248_=_C310 ,C248_=_C322 ,C248_=_C371 ,C248_=_C2699 ,\nC248_=_C3465 ,C249_=_C250 ,C249_=_C251 ,C249_=_C252 ,C249_=_C253 ,C249_=_C254 ,\nC249_=_C357 ,C250_=_C251 ,C250_=_C252 ,C250_=_C253 ,C250_=_C254 ,C250_=_C358 ,\nC251_=_C252 ,C251_=_C253 ,C251_=_C254 ,C251_=_C359 ,C252_=_C253 ,C252_=_C254 ,\nC252_=_C362 ,C253_=_C254 ,C253_=_C300 ,C253_=_C312 ,C253_=_C325 ,C253_=_C374 ,\nC253_=_C1121 ,C253_=_C2593 ,C253_=_C3169 ,C254_=_C272 ,C254_=_C302 ,C254_=_C314 ,\nC254_=_C327 ,C254_=_C353 ,C259_=_C261 ,C259_=_C262 ,C259_=_C263 ,C259_=_C264 ,\nC259_=_C265 ,C259_=_C266 ,C259_=_C267 ,C259_=_C268 ,C259_=_C269 ,C259_=_C270 ,\nC259_=_C271 ,C259_=_C272 ,C259_=_C274 ,C259_=_C292 ,C259_=_C304 ,C259_=_C315 ,\nC259_=_C328 ,C259_=_C329 ,C261_=_C262 ,C261_=_C263 ,C261_=_C264 ,C261_=_C265 ,\nC261_=_C266 ,C261_=_C267 ,C261_=_C268 ,C261_=_C269 ,C261_=_C270 ,C261_=_C271 ,\nC261_=_C272 ,C261_=_C342 ,C262_=_C263 ,C262_=_C264 ,C262_=_C265 ,C262_=_C266 ,\nC262_=_C267 ,C262_=_C268 ,C262_=_C269 ,C262_=_C270 ,C262_=_C271 ,C262_=_C272 ,\nC262_=_C280 ,C262_=_C343 ,C263_=_C264 ,C263_=_C265 ,C263_=_C266 ,C263_=_C267 ,\nC263_=_C268 ,C263_=_C269 ,C263_=_C270 ,C263_=_C271 ,C263_=_C272 ,C263_=_C281 ,\nC263_=_C344 ,C264_=_C265 ,C264_=_C266 ,C264_=_C267 ,C264_=_C268 ,C264_=_C269 ,\nC264_=_C270 ,C264_=_C271 ,C264_=_C272 ,C264_=_C345 ,C265_=_C266 ,C265_=_C267 ,\nC265_=_C268 ,C265_=_C269 ,C265_=_C270 ,C265_=_C271 ,C265_=_C272 ,C265_=_C346 ,\nC266_=_C267 ,C266_=_C268 ,C266_=_C269 ,C266_=_C270 ,C266_=_C271 ,C266_=_C272 ,\nC266_=_C347 ,C267_=_C268 ,C267_=_C269 ,C267_=_C270 ,C267_=_C271 ,C267_=_C272 ,\nC267_=_C296 ,C267_=_C308 ,C267_=_C320 ,C267_=_C348 ,C267_=_C2694 ,C268_=_C269 ,\nC268_=_C270 ,C268_=_C271 ,C268_=_C272 ,C268_=_C349 ,C268_=_C3117 ,C269_=_C270 ,\nC269_=_C271 ,C269_=_C272 ,C269_=_C297 ,C269_=_C309 ,C269_=_C321 ,C269_=_C350 ,\nC270_=_C271 ,C270_=_C272 ,C270_=_C287 ,C270_=_C351 ,C270_=_C3882 ,C270_=_C3986 ,\nC271_=_C272 ,C271_=_C352 ,C271_=_C3461 ,C272_=_C302 ,C272_=_C314 ,C272_=_C327 ,\nC272_=_C353 ,C274_=_C278 ,C274_=_C279 ,C274_=_C280 ,C274_=_C281 ,C274_=_C282 ,\nC274_=_C283 ,C274_=_C284 ,C274_=_C285 ,C274_=_C286 ,C274_=_C287 ,C274_=_C288 ,\nC274_=_C289 ,C274_=_C292 ,C274_=_C304 ,C274_=_C315 ,C274_=_C328 ,C274_=_C329 ,\nC278_=_C279 ,C278_=_C280 ,C278_=_C281 ,C278_=_C282 ,C278_=_C283 ,C278_=_C284 ,\nC278_=_C285 ,C278_=_C286 ,C278_=_C287 ,C278_=_C288 ,C278_=_C289 ,C278_=_C441 ,\nC279_=_C280 ,C279_=_C281 ,C279_=_C282 ,C279_=_C283 ,C279_=_C284 ,C279_=_C285 ,\nC279_=_C286 ,C279_=_C287 ,C279_=_C288 ,C279_=_C289 ,C279_=_C319 ,C279_=_C355 ,\nC279_=_C367 ,C280_=_C281 ,C280_=_C282 ,C280_=_C283 ,C280_=_C284 ,C280_=_C285 ,\nC280_=_C286 ,C280_=_C287 ,C280_=_C288 ,C280_=_C289 ,C280_=_C343 ,C281_=_C282 ,\nC281_=_C283 ,C281_=_C284 ,C281_=_C285 ,C281_=_C286 ,C281_=_C287 ,C281_=_C288 ,\nC281_=_C289 ,C281_=_C344 ,C282_=_C283 ,C282_=_C284 ,C282_=_C285 ,C282_=_C286 ,\nC282_=_C287 ,C282_=_C288 ,C282_=_C289 ,C283_=_C284 ,C283_=_C285 ,C283_=_C286 ,\nC283_=_C287 ,C283_=_C288 ,C283_=_C289 ,C283_=_C3449 ,C284_=_C285 ,C284_=_C286 ,\nC284_=_C287 ,C284_=_C288 ,C284_=_C289 ,C285_=_C286 ,C285_=_C287 ,C285_=_C288 ,\nC285_=_C289 ,C285_=_C323 ,C285_=_C360 ,C285_=_C372 ,C285_=_C2587 ,C285_=_C3452 ,\nC285_=_C3798 ,C286_=_C287 ,C286_=_C288 ,C286_=_C289 ,C286_=_C324 ,C286_=_C361 ,\nC286_=_C373 ,C286_=_C1118 ,C286_=_C2588 ,C286_=_C3161 ,C287_=_C288 ,C287_=_C289 ,\nC287_=_C351 ,C287_=_C3882 ,C287_=_C3986 ,C288_=_C289 ,C288_=_C2714 ,C289_=_C326 ,\nC289_=_C364 ,C289_=_C375 ,C292_=_C296 ,C292_=_C297 ,C292_=_C298 ,C292_=_C299 ,\nC292_=_C300 ,C292_=_C301 ,C292_=_C302 ,C292_=_C304 ,C292_=_C315 ,C292_=_C328 ,\nC292_=_C329 ,C296_=_C297 ,C296_=_C298 ,C296_=_C299 ,C296_=_C300 ,C296_=_C301 ,\nC296_=_C302 ,C296_=_C308 ,C296_=_C320 ,C296_=_C348 ,C296_=_C2694 ,C297_=_C298 ,\nC297_=_C299 ,C297_=_C300 ,C297_=_C301 ,C297_=_C302 ,C297_=_C309 ,C297_=_C321 ,\nC297_=_C350 ,C298_=_C299 ,C298_=_C300 ,C298_=_C301 ,C298_=_C302 ,C298_=_C310 ,\nC298_=_C322 ,C298_=_C371 ,C298_=_C2699 ,C298_=_C3465 ,C299_=_C300 ,C299_=_C301 ,\nC299_=_C302 ,C299_=_C311 ,C299_=_C363 ,C299_=_C2591 ,C300_=_C301 ,C300_=_C302 ,\nC300_=_C312 ,C300_=_C325 ,C300_=_C374 ,C300_=_C1121 ,C300_=_C2593 ,C300_=_C3169 ,\nC301_=_C302 ,C301_=_C313 ,C301_=_C365 ,C302_=_C314 ,C302_=_C327 ,C302_=_C353 ,\nC304_=_C308 ,C304_=_C309 ,C304_=_C310 ,C304_=_C311 ,C304_=_C312 ,C304_=_C313 ,\nC304_=_C314 ,C304_=_C315 ,C304_=_C328 ,C304_=_C329 ,C308_=_C309 ,C308_=_C310 ,\nC308_=_C311 ,C308_=_C312 ,C308_=_C313 ,C308_=_C314 ,C308_=_C320 ,C308_=_C348 ,\nC308_=_C2694 ,C309_=_C310 ,C309_=_C311 ,C309_=_C312 ,C309_=_C313 ,C309_=_C314 ,\nC309_=_C321 ,C309_=_C350 ,C310_=_C311 ,C310_=_C312 ,C310_=_C313 ,C310_=_C314 ,\nC310_=_C322 ,C310_=_C371 ,C310_=_C2699 ,C310_=_C3465 ,C311_=_C312 ,C311_=_C313 ,\nC311_=_C314 ,C311_=_C363 ,C311_=_C2591 ,C312_=_C313 ,C312_=_C314 ,C312_=_C325 ,\nC312_=_C374 ,C312_=_C1121 ,C312_=_C2593 ,C312_=_C3169 ,C313_=_C314 ,C313_=_C365 ,\nC314_=_C327 ,C314_=_C353 ,C315_=_C319 ,C315_=_C320 ,C315_=_C321 ,C315_=_C322 ,\nC315_=_C323 ,C315_=_C324 ,C315_=_C325 ,C315_=_C326 ,C315_=_C327 ,C315_=_C328 ,\nC315_=_C329 ,C319_=_C320 ,C319_=_C321 ,C319_=_C322 ,C319_=_C323 ,C319_=_C324 ,\nC319_=_C325 ,C319_=_C326 ,C319_=_C327 ,C319_=_C355 ,C319_=_C367 ,C320_=_C321 ,\nC320_=_C322 ,C320_=_C323 ,C320_=_C324 ,C320_=_C325 ,C320_=_C326 ,C320_=_C327 ,\nC320_=_C348 ,C320_=_C2694 ,C321_=_C322 ,C321_=_C323 ,C321_=_C324 ,C321_=_C325 ,\nC321_=_C326 ,C321_=_C327 ,C321_=_C350 ,C322_=_C323 ,C322_=_C324 ,C322_=_C325 ,\nC322_=_C326 ,C322_=_C327 ,C322_=_C371 ,C322_=_C2699 ,C322_=_C3465 ,C323_=_C324 ,\nC323_=_C325 ,C323_=_C326 ,C323_=_C327 ,C323_=_C360 ,C323_=_C372 ,C323_=_C2587 ,\nC323_=_C3452 ,C323_=_C3798 ,C324_=_C325 ,C324_=_C326 ,C324_=_C327 ,C324_=_C361 ,\nC324_=_C373 ,C324_=_C1118 ,C324_=_C2588 ,C324_=_C3161 ,C325_=_C326 ,C325_=_C327 ,\nC325_=_C374 ,C325_=_C1121 ,C325_=_C2593 ,C325_=_C3169 ,C326_=_C327 ,C326_=_C364 ,\nC326_=_C375 ,C327_=_C353 ,C328_=_C329 ,C328_=_C342 ,C328_=_C343 ,C328_=_C344 ,\nC328_=_C345 ,C328_=_C346 ,C328_=_C347 ,C328_=_C348 ,C328_=_C349 ,C328_=_C350 ,\nC328_=_C351 ,C328_=_C352 ,C328_=_C353 ,C329_=_C367 ,C329_=_C368 ,C329_=_C369 ,\nC329_=_C370 ,C329_=_C371 ,C329_=_C372 ,C329_=_C373 ,C329_=_C374 ,C329_=_C375 ,\nC342_=_C343 ,C342_=_C344 ,C342_=_C345 ,C342_=_C346 ,C342_=_C347 ,C342_=_C348 ,\nC342_=_C349 ,C342_=_C350 ,C342_=_C351 ,C342_=_C352 ,C342_=_C353 ,C343_=_C344 ,\nC343_=_C345 ,C343_=_C346 ,C343_=_C347 ,C343_=_C348 ,C343_=_C349 ,C343_=_C350 ,\nC343_=_C351 ,C343_=_C352 ,C343_=_C353 ,C344_=_C345 ,C344_=_C346 ,C344_=_C347 ,\nC344_=_C348 ,C344_=_C349 ,C344_=_C350 ,C344_=_C351 ,C344_=_C352 ,C344_=_C353 ,\nC345_=_C346 ,C345_=_C347 ,C345_=_C348 ,C345_=_C349 ,C345_=_C350 ,C345_=_C351 ,\nC345_=_C352 ,C345_=_C353 ,C346_=_C347 ,C346_=_C348 ,C346_=_C349 ,C346_=_C350 ,\nC346_=_C351 ,C346_=_C352 ,C346_=_C353 ,C347_=_C348 ,C347_=_C349 ,C347_=_C350 ,\nC347_=_C351 ,C347_=_C352 ,C347_=_C353 ,C348_=_C349 ,C348_=_C350 ,C348_=_C351 ,\nC348_=_C352 ,C348_=_C353 ,C348_=_C2694 ,C349_=_C350 ,C349_=_C351 ,C349_=_C352 ,\nC349_=_C353 ,C349_=_C3117 ,C350_=_C351 ,C350_=_C352 ,C350_=_C353 ,C351_=_C352 ,\nC351_=_C353 ,C351_=_C3882 ,C351_=_C3986 ,C352_=_C353 ,C352_=_C3461 ,C355_=_C356 ,\nC355_=_C357 ,C355_=_C358 ,C355_=_C359 ,C355_=_C360 ,C355_=_C361 ,C355_=_C362 ,\nC355_=_C363 ,C355_=_C364 ,C355_=_C365 ,C355_=_C367 ,C356_=_C357 ,C356_=_C358 ,\nC356_=_C359 ,C356_=_C360 ,C356_=_C361 ,C356_=_C362 ,C356_=_C363 ,C356_=_C364 ,\nC356_=_C365 ,C357_=_C358 ,C357_=_C359 ,C357_=_C360 ,C357_=_C361 ,C357_=_C362 ,\nC357_=_C363 ,C357_=_C364 ,C357_=_C365 ,C358_=_C359 ,C358_=_C360 ,C358_=_C361 ,\nC358_=_C362 ,C358_=_C363 ,C358_=_C364 ,C358_=_C365 ,C359_=_C360 ,C359_=_C361 ,\nC359_=_C362 ,C359_=_C363 ,C359_=_C364 ,C359_=_C365 ,C360_=_C361 ,C360_=_C362 ,\nC360_=_C363 ,C360_=_C364 ,C360_=_C365 ,C360_=_C372 ,C360_=_C2587 ,C360_=_C3452 ,\nC360_=_C3798 ,C361_=_C362 ,C361_=_C363 ,C361_=_C364 ,C361_=_C365 ,C361_=_C373 ,\nC361_=_C1118 ,C361_=_C2588 ,C361_=_C3161 ,C362_=_C363 ,C362_=_C364 ,C362_=_C365 ,\nC363_=_C364 ,C363_=_C365 ,C363_=_C2591 ,C364_=_C365 ,C364_=_C375 ,C367_=_C368 ,\nC367_=_C369 ,C367_=_C370 ,C367_=_C371 ,C367_=_C372 ,C367_=_C373 ,C367_=_C374 ,\nC367_=_C375 ,C368_=_C369 ,C368_=_C370 ,C368_=_C371 ,C368_=_C372 ,C368_=_C373 ,\nC368_=_C374 ,C368_=_C375 ,C368_=_C1104 ,C368_=_C1882 ,C368_=_C1883 ,C368_=_C1886 ,\nC369_=_C370 ,C369_=_C371 ,C369_=_C372 ,C369_=_C373 ,C369_=_C374 ,C369_=_C375 ,\nC369_=_C1105 ,C370_=_C371 ,C370_=_C372 ,C370_=_C373 ,C370_=_C374 ,C370_=_C375 ,\nC370_=_C1111 ,C371_=_C372 ,C371_=_C373 ,C371_=_C374 ,C371_=_C375 ,C371_=_C2699 ,\nC371_=_C3465 ,C372_=_C373 ,C372_=_C374 ,C372_=_C375 ,C372_=_C2587 ,C372_=_C3452 ,\nC372_=_C3798 ,C373_=_C374 ,C373_=_C375 ,C373_=_C1118 ,C373_=_C2588 ,C373_=_C3161 ,\nC374_=_C375 ,C374_=_C1121 ,C374_=_C2593 ,C374_=_C3169 ,C398_=_C503 ,C398_=_C1187 ,\nC398_=_C1287 ,C398_=_C1525 ,C398_=_C1923 ,C398_=_C2095 ,C398_=_C2318 ,C398_=_C2370 ,\nC398_=_C2478 ,C398_=_C2604 ,C398_=_C2797 ,C398_=_C3192 ,C398_=_C3274 ,C398_=_C3417 ,\nC398_=_C3633 ,C398_=_C3669 ,C398_=_C3755 ,C398_=_C3820 ,C398_=_C3835 ,C398_=_C3923 ,\nC398_=_C3969 ,C398_=_C3983 ,C398_=_C3984 ,C398_=_C3985 ,C398_=_C3986 ,C398_=_C3987 ,\nC398_=_C3988 ,C398_=_C3989 ,C441_=_C911 ,C441_=_C1063 ,C441_=_C1562 ,C441_=_C1837 ,\nC441_=_C1882 ,C441_=_C2065 ,C441_=_C2220 ,C441_=_C2239 ,C441_=_C2325 ,C441_=_C2577 ,\nC441_=_C2578 ,C441_=_C2580 ,C441_=_C2581 ,C441_=_C2582 ,C441_=_C2583 ,C441_=_C2584 ,\nC441_=_C2585 ,C441_=_C2586 ,C441_=_C2587 ,C441_=_C2588 ,C441_=_C2590 ,C441_=_C2591 ,\nC441_=_C2592 ,C441_=_C2593 ,C503_=_C1187 ,C503_=_C1287 ,C503_=_C1525 ,C503_=_C1923 ,\nC503_=_C2095 ,C503_=_C2318 ,C503_=_C2370 ,C503_=_C2478 ,C503_=_C2604 ,C503_=_C2797 ,\nC503_=_C3192 ,C503_=_C3274 ,C503_=_C3417 ,C503_=_C3633</w:t>
      </w:r>
    </w:p>
    <w:p>
      <w:pPr>
        <w:pStyle w:val="PreformattedText"/>
        <w:bidi w:val="0"/>
        <w:spacing w:before="0" w:after="0"/>
        <w:jc w:val="left"/>
        <w:rPr/>
      </w:pPr>
      <w:r>
        <w:rPr/>
        <w:t xml:space="preserve"> </w:t>
      </w:r>
      <w:r>
        <w:rPr/>
        <w:t>,C503_=_C3669 ,C503_=_C3755 ,\nC503_=_C3820 ,C503_=_C3835 ,C503_=_C3923 ,C503_=_C3969 ,C503_=_C3983 ,C503_=_C3984 ,\nC503_=_C3985 ,C503_=_C3986 ,C503_=_C3987 ,C503_=_C3988 ,C503_=_C3989 ,C530_=_C919 ,\nC530_=_C1023 ,C530_=_C1569 ,C530_=_C1703 ,C530_=_C1872 ,C530_=_C2094 ,C530_=_C2234 ,\nC530_=_C2297 ,C530_=_C2338 ,C530_=_C2459 ,C530_=_C2972 ,C530_=_C3074 ,C530_=_C3494 ,\nC530_=_C3539 ,C530_=_C3593 ,C530_=_C3688 ,C530_=_C3741 ,C530_=_C3798 ,C530_=_C3848 ,\nC530_=_C3868 ,C530_=_C3869 ,C530_=_C3870 ,C530_=_C3871 ,C530_=_C3872 ,C597_=_C604 ,\nC597_=_C730 ,C597_=_C1055 ,C597_=_C1102 ,C597_=_C1103 ,C597_=_C1104 ,C597_=_C1105 ,\nC597_=_C1108 ,C597_=_C1109 ,C597_=_C1111 ,C597_=_C1112 ,C597_=_C1113 ,C597_=_C1114 ,\nC597_=_C1115 ,C597_=_C1116 ,C597_=_C1117 ,C597_=_C1118 ,C597_=_C1119 ,C597_=_C1120 ,\nC597_=_C1121 ,C604_=_C626 ,C604_=_C738 ,C604_=_C930 ,C604_=_C1349 ,C604_=_C1674 ,\nC604_=_C2611 ,C604_=_C2694 ,C604_=_C2695 ,C604_=_C2696 ,C604_=_C2697 ,C604_=_C2698 ,\nC604_=_C2699 ,C604_=_C2700 ,C604_=_C2701 ,C604_=_C2702 ,C604_=_C2703 ,C604_=_C2704 ,\nC604_=_C2705 ,C604_=_C2706 ,C604_=_C2708 ,C604_=_C2709 ,C604_=_C2710 ,C604_=_C2711 ,\nC604_=_C2712 ,C604_=_C2713 ,C604_=_C2714 ,C626_=_C636 ,C626_=_C738 ,C626_=_C930 ,\nC626_=_C1349 ,C626_=_C1674 ,C626_=_C2611 ,C626_=_C2694 ,C626_=_C2695 ,C626_=_C2696 ,\nC626_=_C2697 ,C626_=_C2698 ,C626_=_C2699 ,C626_=_C2700 ,C626_=_C2701 ,C626_=_C2702 ,\nC626_=_C2703 ,C626_=_C2704 ,C626_=_C2705 ,C626_=_C2706 ,C626_=_C2708 ,C626_=_C2709 ,\nC626_=_C2710 ,C626_=_C2711 ,C626_=_C2712 ,C626_=_C2713 ,C626_=_C2714 ,C636_=_C941 ,\nC636_=_C1185 ,C636_=_C1284 ,C636_=_C1704 ,C636_=_C2298 ,C636_=_C2601 ,C636_=_C2973 ,\nC636_=_C3075 ,C636_=_C3272 ,C636_=_C3465 ,C636_=_C3631 ,C636_=_C3666 ,C636_=_C3677 ,\nC636_=_C3721 ,C636_=_C3742 ,C636_=_C3873 ,C636_=_C3874 ,C636_=_C3875 ,C636_=_C3877 ,\nC636_=_C3878 ,C636_=_C3879 ,C636_=_C3880 ,C636_=_C3881 ,C636_=_C3882 ,C636_=_C3883 ,\nC730_=_C738 ,C730_=_C1055 ,C730_=_C1102 ,C730_=_C1103 ,C730_=_C1104 ,C730_=_C1105 ,\nC730_=_C1108 ,C730_=_C1109 ,C730_=_C1111 ,C730_=_C1112 ,C730_=_C1113 ,C730_=_C1114 ,\nC730_=_C1115 ,C730_=_C1116 ,C730_=_C1117 ,C730_=_C1118 ,C730_=_C1119 ,C730_=_C1120 ,\nC730_=_C1121 ,C738_=_C930 ,C738_=_C1349 ,C738_=_C1674 ,C738_=_C2611 ,C738_=_C2694 ,\nC738_=_C2695 ,C738_=_C2696 ,C738_=_C2697 ,C738_=_C2698 ,C738_=_C2699 ,C738_=_C2700 ,\nC738_=_C2701 ,C738_=_C2702 ,C738_=_C2703 ,C738_=_C2704 ,C738_=_C2705 ,C738_=_C2706 ,\nC738_=_C2708 ,C738_=_C2709 ,C738_=_C2710 ,C738_=_C2711 ,C738_=_C2712 ,C738_=_C2713 ,\nC738_=_C2714 ,C817_=_C820 ,C817_=_C1069 ,C817_=_C1157 ,C817_=_C1698 ,C817_=_C1845 ,\nC817_=_C1883 ,C817_=_C2241 ,C817_=_C2291 ,C817_=_C2750 ,C817_=_C2966 ,C817_=_C3068 ,\nC817_=_C3099 ,C817_=_C3156 ,C817_=_C3157 ,C817_=_C3159 ,C817_=_C3160 ,C817_=_C3161 ,\nC817_=_C3164 ,C817_=_C3165 ,C817_=_C3166 ,C817_=_C3167 ,C817_=_C3168 ,C817_=_C3169 ,\nC820_=_C1160 ,C820_=_C1701 ,C820_=_C1886 ,C820_=_C2112 ,C820_=_C2169 ,C820_=_C2243 ,\nC820_=_C2329 ,C820_=_C2753 ,C820_=_C2806 ,C820_=_C3117 ,C820_=_C3345 ,C820_=_C3388 ,\nC820_=_C3448 ,C820_=_C3449 ,C820_=_C3450 ,C820_=_C3451 ,C820_=_C3452 ,C820_=_C3453 ,\nC820_=_C3454 ,C820_=_C3455 ,C820_=_C3456 ,C820_=_C3457 ,C820_=_C3458 ,C820_=_C3459 ,\nC820_=_C3460 ,C820_=_C3461 ,C911_=_C919 ,C911_=_C1063 ,C911_=_C1562 ,C911_=_C1837 ,\nC911_=_C1882 ,C911_=_C2065 ,C911_=_C2220 ,C911_=_C2239 ,C911_=_C2325 ,C911_=_C2577 ,\nC911_=_C2578 ,C911_=_C2580 ,C911_=_C2581 ,C911_=_C2582 ,C911_=_C2583 ,C911_=_C2584 ,\nC911_=_C2585 ,C911_=_C2586 ,C911_=_C2587 ,C911_=_C2588 ,C911_=_C2590 ,C911_=_C2591 ,\nC911_=_C2592 ,C911_=_C2593 ,C919_=_C1023 ,C919_=_C1569 ,C919_=_C1703 ,C919_=_C1872 ,\nC919_=_C2094 ,C919_=_C2234 ,C919_=_C2297 ,C919_=_C2338 ,C919_=_C2459 ,C919_=_C2972 ,\nC919_=_C3074 ,C919_=_C3494 ,C919_=_C3539 ,C919_=_C3593 ,C919_=_C3688 ,C919_=_C3741 ,\nC919_=_C3798 ,C919_=_C3848 ,C919_=_C3868 ,C919_=_C3869 ,C919_=_C3870 ,C919_=_C3871 ,\nC919_=_C3872 ,C930_=_C941 ,C930_=_C1349 ,C930_=_C1674 ,C930_=_C2611 ,C930_=_C2694 ,\nC930_=_C2695 ,C930_=_C2696 ,C930_=_C2697 ,C930_=_C2698 ,C930_=_C2699 ,C930_=_C2700 ,\nC930_=_C2701 ,C930_=_C2702 ,C930_=_C2703 ,C930_=_C2704 ,C930_=_C2705 ,C930_=_C2706 ,\nC930_=_C2708 ,C930_=_C2709 ,C930_=_C2710 ,C930_=_C2711 ,C930_=_C2712 ,C930_=_C2713 ,\nC930_=_C2714 ,C941_=_C1185 ,C941_=_C1284 ,C941_=_C1704 ,C941_=_C2298 ,C941_=_C2601 ,\nC941_=_C2973 ,C941_=_C3075 ,C941_=_C3272 ,C941_=_C3465 ,C941_=_C3631 ,C941_=_C3666 ,\nC941_=_C3677 ,C941_=_C3721 ,C941_=_C3742 ,C941_=_C3873 ,C941_=_C3874 ,C941_=_C3875 ,\nC941_=_C3877 ,C941_=_C3878 ,C941_=_C3879 ,C941_=_C3880 ,C941_=_C3881 ,C941_=_C3882 ,\nC941_=_C3883 ,C1023_=_C1569 ,C1023_=_C1703 ,C1023_=_C1872 ,C1023_=_C2094 ,C1023_=_C2234 ,\nC1023_=_C2297 ,C1023_=_C2338 ,C1023_=_C2459 ,C1023_=_C2972 ,C1023_=_C3074 ,C1023_=_C3494 ,\nC1023_=_C3539 ,C1023_=_C3593 ,C1023_=_C3688 ,C1023_=_C3741 ,C1023_=_C3798 ,C1023_=_C3848 ,\nC1023_=_C3868 ,C1023_=_C3869 ,C1023_=_C3870 ,C1023_=_C3871 ,C1023_=_C3872 ,C1055_=_C1063 ,\nC1055_=_C1069 ,C1055_=_C1102 ,C1055_=_C1103 ,C1055_=_C1104 ,C1055_=_C1105 ,C1055_=_C1108 ,\nC1055_=_C1109 ,C1055_=_C1111 ,C1055_=_C1112 ,C1055_=_C1113 ,C1055_=_C1114 ,C1055_=_C1115 ,\nC1055_=_C1116 ,C1055_=_C1117 ,C1055_=_C1118 ,C1055_=_C1119 ,C1055_=_C1120 ,C1055_=_C1121 ,\nC1063_=_C1069 ,C1063_=_C1562 ,C1063_=_C1837 ,C1063_=_C1882 ,C1063_=_C2065 ,C1063_=_C2220 ,\nC1063_=_C2239 ,C1063_=_C2325 ,C1063_=_C2577 ,C1063_=_C2578 ,C1063_=_C2580 ,C1063_=_C2581 ,\nC1063_=_C2582 ,C1063_=_C2583 ,C1063_=_C2584 ,C1063_=_C2585 ,C1063_=_C2586 ,C1063_=_C2587 ,\nC1063_=_C2588 ,C1063_=_C2590 ,C1063_=_C2591 ,C1063_=_C2592 ,C1063_=_C2593 ,C1069_=_C1157 ,\nC1069_=_C1698 ,C1069_=_C1845 ,C1069_=_C1883 ,C1069_=_C2241 ,C1069_=_C2291 ,C1069_=_C2750 ,\nC1069_=_C2966 ,C1069_=_C3068 ,C1069_=_C3099 ,C1069_=_C3156 ,C1069_=_C3157 ,C1069_=_C3159 ,\nC1069_=_C3160 ,C1069_=_C3161 ,C1069_=_C3164 ,C1069_=_C3165 ,C1069_=_C3166 ,C1069_=_C3167 ,\nC1069_=_C3168 ,C1069_=_C3169 ,C1102_=_C1103 ,C1102_=_C1104 ,C1102_=_C1105 ,C1102_=_C1108 ,\nC1102_=_C1109 ,C1102_=_C1111 ,C1102_=_C1112 ,C1102_=_C1113 ,C1102_=_C1114 ,C1102_=_C1115 ,\nC1102_=_C1116 ,C1102_=_C1117 ,C1102_=_C1118 ,C1102_=_C1119 ,C1102_=_C1120 ,C1102_=_C1121 ,\nC1102_=_C1674 ,C1103_=_C1104 ,C1103_=_C1105 ,C1103_=_C1108 ,C1103_=_C1109 ,C1103_=_C1111 ,\nC1103_=_C1112 ,C1103_=_C1113 ,C1103_=_C1114 ,C1103_=_C1115 ,C1103_=_C1116 ,C1103_=_C1117 ,\nC1103_=_C1118 ,C1103_=_C1119 ,C1103_=_C1120 ,C1103_=_C1121 ,C1103_=_C1837 ,C1103_=_C1845 ,\nC1104_=_C1105 ,C1104_=_C1108 ,C1104_=_C1109 ,C1104_=_C1111 ,C1104_=_C1112 ,C1104_=_C1113 ,\nC1104_=_C1114 ,C1104_=_C1115 ,C1104_=_C1116 ,C1104_=_C1117 ,C1104_=_C1118 ,C1104_=_C1119 ,\nC1104_=_C1120 ,C1104_=_C1121 ,C1104_=_C1882 ,C1104_=_C1883 ,C1104_=_C1886 ,C1105_=_C1108 ,\nC1105_=_C1109 ,C1105_=_C1111 ,C1105_=_C1112 ,C1105_=_C1113 ,C1105_=_C1114 ,C1105_=_C1115 ,\nC1105_=_C1116 ,C1105_=_C1117 ,C1105_=_C1118 ,C1105_=_C1119 ,C1105_=_C1120 ,C1105_=_C1121 ,\nC1108_=_C1109 ,C1108_=_C1111 ,C1108_=_C1112 ,C1108_=_C1113 ,C1108_=_C1114 ,C1108_=_C1115 ,\nC1108_=_C1116 ,C1108_=_C1117 ,C1108_=_C1118 ,C1108_=_C1119 ,C1108_=_C1120 ,C1108_=_C1121 ,\nC1108_=_C2577 ,C1108_=_C2750 ,C1108_=_C2753 ,C1109_=_C1111 ,C1109_=_C1112 ,C1109_=_C1113 ,\nC1109_=_C1114 ,C1109_=_C1115 ,C1109_=_C1116 ,C1109_=_C1117 ,C1109_=_C1118 ,C1109_=_C1119 ,\nC1109_=_C1120 ,C1109_=_C1121 ,C1109_=_C2578 ,C1109_=_C3099 ,C1111_=_C1112 ,C1111_=_C1113 ,\nC1111_=_C1114 ,C1111_=_C1115 ,C1111_=_C1116 ,C1111_=_C1117 ,C1111_=_C1118 ,C1111_=_C1119 ,\nC1111_=_C1120 ,C1111_=_C1121 ,C1112_=_C1113 ,C1112_=_C1114 ,C1112_=_C1115 ,C1112_=_C1116 ,\nC1112_=_C1117 ,C1112_=_C1118 ,C1112_=_C1119 ,C1112_=_C1120 ,C1112_=_C1121 ,C1112_=_C2696 ,\nC1113_=_C1114 ,C1113_=_C1115 ,C1113_=_C1116 ,C1113_=_C1117 ,C1113_=_C1118 ,C1113_=_C1119 ,\nC1113_=_C1120 ,C1113_=_C1121 ,C1113_=_C2580 ,C1113_=_C3157 ,C1114_=_C1115 ,C1114_=_C1116 ,\nC1114_=_C1117 ,C1114_=_C1118 ,C1114_=_C1119 ,C1114_=_C1120 ,C1114_=_C1121 ,C1114_=_C2697 ,\nC1115_=_C1116 ,C1115_=_C1117 ,C1115_=_C1118 ,C1115_=_C1119 ,C1115_=_C1120 ,C1115_=_C1121 ,\nC1115_=_C2698 ,C1115_=_C3417 ,C1116_=_C1117 ,C1116_=_C1118 ,C1116_=_C1119 ,C1116_=_C1120 ,\nC1116_=_C1121 ,C1116_=_C2700 ,C1117_=_C1118 ,C1117_=_C1119 ,C1117_=_C1120 ,C1117_=_C1121 ,\nC1117_=_C2586 ,C1117_=_C2706 ,C1117_=_C3160 ,C1118_=_C1119 ,C1118_=_C1120 ,C1118_=_C1121 ,\nC1118_=_C2588 ,C1118_=_C3161 ,C1119_=_C1120 ,C1119_=_C1121 ,C1119_=_C2711 ,C1120_=_C1121 ,\nC1120_=_C2712 ,C1120_=_C3987 ,C1121_=_C2593 ,C1121_=_C3169 ,C1157_=_C1160 ,C1157_=_C1698 ,\nC1157_=_C1845 ,C1157_=_C1883 ,C1157_=_C2241 ,C1157_=_C2291 ,C1157_=_C2750 ,C1157_=_C2966 ,\nC1157_=_C3068 ,C1157_=_C3099 ,C1157_=_C3156 ,C1157_=_C3157 ,C1157_=_C3159 ,C1157_=_C3160 ,\nC1157_=_C3161 ,C1157_=_C3164 ,C1157_=_C3165 ,C1157_=_C3166 ,C1157_=_C3167 ,C1157_=_C3168 ,\nC1157_=_C3169 ,C1160_=_C1701 ,C1160_=_C1886 ,C1160_=_C2112 ,C1160_=_C2169 ,C1160_=_C2243 ,\nC1160_=_C2329 ,C1160_=_C2753 ,C1160_=_C2806 ,C1160_=_C3117 ,C1160_=_C3345 ,C1160_=_C3388 ,\nC1160_=_C3448 ,C1160_=_C3449 ,C1160_=_C3450 ,C1160_=_C3451 ,C1160_=_C3452 ,C1160_=_C3453 ,\nC1160_=_C3454 ,C1160_=_C3455 ,C1160_=_C3456 ,C1160_=_C3457 ,C1160_=_C3458 ,C1160_=_C3459 ,\nC1160_=_C3460 ,C1160_=_C3461 ,C1185_=_C1187 ,C1185_=_C1284 ,C1185_=_C1704 ,C1185_=_C2298 ,\nC1185_=_C2601 ,C1185_=_C2973 ,C1185_=_C3075 ,C1185_=_C3272 ,C1185_=_C3465 ,C1185_=_C3631 ,\nC1185_=_C3666 ,C1185_=_C3677 ,C1185_=_C3721 ,C1185_=_C3742 ,C1185_=_C3873 ,C1185_=_C3874 ,\nC1185_=_C3875 ,C1185_=_C3877 ,C1185_=_C3878 ,C1185_=_C3879 ,C1185_=_C3880 ,C1185_=_C3881 ,\nC1185_=_C3882 ,C1185_=_C3883 ,C1187_=_C1287 ,C1187_=_C1525 ,C1187_=_C1923 ,C1187_=_C2095 ,\nC1187_=_C2318 ,C1187_=_C2370 ,C1187_=_C2478 ,C1187_=_C2604 ,C1187_=_C2797 ,C1187_=_C3192 ,\nC1187_=_C3274 ,C1187_=_C3417 ,C1187_=_C3633 ,C1187_=_C3669 ,C1187_=_C3755 ,C1187_=_C3820 ,\nC1187_=_C3835 ,C1187_=_C3923 ,C1187_=_C3969 ,C1187_=_C3983 ,C1187_=_C3984 ,C1187_=_C3985 ,\nC1187_=_C3986 ,C1187_=_C3987 ,C1187_=_C3988 ,C1187_=_C3989 ,C1284_=_C1287 ,C1284_=_C1704</w:t>
      </w:r>
    </w:p>
    <w:p>
      <w:pPr>
        <w:pStyle w:val="PreformattedText"/>
        <w:bidi w:val="0"/>
        <w:spacing w:before="0" w:after="0"/>
        <w:jc w:val="left"/>
        <w:rPr/>
      </w:pPr>
      <w:r>
        <w:rPr/>
        <w:t xml:space="preserve"> </w:t>
      </w:r>
      <w:r>
        <w:rPr/>
        <w:t>,\nC1284_=_C2298 ,C1284_=_C2601 ,C1284_=_C2973 ,C1284_=_C3075 ,C1284_=_C3272 ,C1284_=_C3465 ,\nC1284_=_C3631 ,C1284_=_C3666 ,C1284_=_C3677 ,C1284_=_C3721 ,C1284_=_C3742 ,C1284_=_C3873 ,\nC1284_=_C3874 ,C1284_=_C3875 ,C1284_=_C3877 ,C1284_=_C3878 ,C1284_=_C3879 ,C1284_=_C3880 ,\nC1284_=_C3881 ,C1284_=_C3882 ,C1284_=_C3883 ,C1287_=_C1525 ,C1287_=_C1923 ,C1287_=_C2095 ,\nC1287_=_C2318 ,C1287_=_C2370 ,C1287_=_C2478 ,C1287_=_C2604 ,C1287_=_C2797 ,C1287_=_C3192 ,\nC1287_=_C3274 ,C1287_=_C3417 ,C1287_=_C3633 ,C1287_=_C3669 ,C1287_=_C3755 ,C1287_=_C3820 ,\nC1287_=_C3835 ,C1287_=_C3923 ,C1287_=_C3969 ,C1287_=_C3983 ,C1287_=_C3984 ,C1287_=_C3985 ,\nC1287_=_C3986 ,C1287_=_C3987 ,C1287_=_C3988 ,C1287_=_C3989 ,C1349_=_C1674 ,C1349_=_C2611 ,\nC1349_=_C2694 ,C1349_=_C2695 ,C1349_=_C2696 ,C1349_=_C2697 ,C1349_=_C2698 ,C1349_=_C2699 ,\nC1349_=_C2700 ,C1349_=_C2701 ,C1349_=_C2702 ,C1349_=_C2703 ,C1349_=_C2704 ,C1349_=_C2705 ,\nC1349_=_C2706 ,C1349_=_C2708 ,C1349_=_C2709 ,C1349_=_C2710 ,C1349_=_C2711 ,C1349_=_C2712 ,\nC1349_=_C2713 ,C1349_=_C2714 ,C1525_=_C1923 ,C1525_=_C2095 ,C1525_=_C2318 ,C1525_=_C2370 ,\nC1525_=_C2478 ,C1525_=_C2604 ,C1525_=_C2797 ,C1525_=_C3192 ,C1525_=_C3274 ,C1525_=_C3417 ,\nC1525_=_C3633 ,C1525_=_C3669 ,C1525_=_C3755 ,C1525_=_C3820 ,C1525_=_C3835 ,C1525_=_C3923 ,\nC1525_=_C3969 ,C1525_=_C3983 ,C1525_=_C3984 ,C1525_=_C3985 ,C1525_=_C3986 ,C1525_=_C3987 ,\nC1525_=_C3988 ,C1525_=_C3989 ,C1562_=_C1569 ,C1562_=_C1837 ,C1562_=_C1882 ,C1562_=_C2065 ,\nC1562_=_C2220 ,C1562_=_C2239 ,C1562_=_C2325 ,C1562_=_C2577 ,C1562_=_C2578 ,C1562_=_C2580 ,\nC1562_=_C2581 ,C1562_=_C2582 ,C1562_=_C2583 ,C1562_=_C2584 ,C1562_=_C2585 ,C1562_=_C2586 ,\nC1562_=_C2587 ,C1562_=_C2588 ,C1562_=_C2590 ,C1562_=_C2591 ,C1562_=_C2592 ,C1562_=_C2593 ,\nC1569_=_C1703 ,C1569_=_C1872 ,C1569_=_C2094 ,C1569_=_C2234 ,C1569_=_C2297 ,C1569_=_C2338 ,\nC1569_=_C2459 ,C1569_=_C2972 ,C1569_=_C3074 ,C1569_=_C3494 ,C1569_=_C3539 ,C1569_=_C3593 ,\nC1569_=_C3688 ,C1569_=_C3741 ,C1569_=_C3798 ,C1569_=_C3848 ,C1569_=_C3868 ,C1569_=_C3869 ,\nC1569_=_C3870 ,C1569_=_C3871 ,C1569_=_C3872 ,C1674_=_C2611 ,C1674_=_C2694 ,C1674_=_C2695 ,\nC1674_=_C2696 ,C1674_=_C2697 ,C1674_=_C2698 ,C1674_=_C2699 ,C1674_=_C2700 ,C1674_=_C2701 ,\nC1674_=_C2702 ,C1674_=_C2703 ,C1674_=_C2704 ,C1674_=_C2705 ,C1674_=_C2706 ,C1674_=_C2708 ,\nC1674_=_C2709 ,C1674_=_C2710 ,C1674_=_C2711 ,C1674_=_C2712 ,C1674_=_C2713 ,C1674_=_C2714 ,\nC1698_=_C1701 ,C1698_=_C1703 ,C1698_=_C1704 ,C1698_=_C1845 ,C1698_=_C1883 ,C1698_=_C2241 ,\nC1698_=_C2291 ,C1698_=_C2750 ,C1698_=_C2966 ,C1698_=_C3068 ,C1698_=_C3099 ,C1698_=_C3156 ,\nC1698_=_C3157 ,C1698_=_C3159 ,C1698_=_C3160 ,C1698_=_C3161 ,C1698_=_C3164 ,C1698_=_C3165 ,\nC1698_=_C3166 ,C1698_=_C3167 ,C1698_=_C3168 ,C1698_=_C3169 ,C1701_=_C1703 ,C1701_=_C1704 ,\nC1701_=_C1886 ,C1701_=_C2112 ,C1701_=_C2169 ,C1701_=_C2243 ,C1701_=_C2329 ,C1701_=_C2753 ,\nC1701_=_C2806 ,C1701_=_C3117 ,C1701_=_C3345 ,C1701_=_C3388 ,C1701_=_C3448 ,C1701_=_C3449 ,\nC1701_=_C3450 ,C1701_=_C3451 ,C1701_=_C3452 ,C1701_=_C3453 ,C1701_=_C3454 ,C1701_=_C3455 ,\nC1701_=_C3456 ,C1701_=_C3457 ,C1701_=_C3458 ,C1701_=_C3459 ,C1701_=_C3460 ,C1701_=_C3461 ,\nC1703_=_C1704 ,C1703_=_C1872 ,C1703_=_C2094 ,C1703_=_C2234 ,C1703_=_C2297 ,C1703_=_C2338 ,\nC1703_=_C2459 ,C1703_=_C2972 ,C1703_=_C3074 ,C1703_=_C3494 ,C1703_=_C3539 ,C1703_=_C3593 ,\nC1703_=_C3688 ,C1703_=_C3741 ,C1703_=_C3798 ,C1703_=_C3848 ,C1703_=_C3868 ,C1703_=_C3869 ,\nC1703_=_C3870 ,C1703_=_C3871 ,C1703_=_C3872 ,C1704_=_C2298 ,C1704_=_C2601 ,C1704_=_C2973 ,\nC1704_=_C3075 ,C1704_=_C3272 ,C1704_=_C3465 ,C1704_=_C3631 ,C1704_=_C3666 ,C1704_=_C3677 ,\nC1704_=_C3721 ,C1704_=_C3742 ,C1704_=_C3873 ,C1704_=_C3874 ,C1704_=_C3875 ,C1704_=_C3877 ,\nC1704_=_C3878 ,C1704_=_C3879 ,C1704_=_C3880 ,C1704_=_C3881 ,C1704_=_C3882 ,C1704_=_C3883 ,\nC1837_=_C1845 ,C1837_=_C1882 ,C1837_=_C2065 ,C1837_=_C2220 ,C1837_=_C2239 ,C1837_=_C2325 ,\nC1837_=_C2577 ,C1837_=_C2578 ,C1837_=_C2580 ,C1837_=_C2581 ,C1837_=_C2582 ,C1837_=_C2583 ,\nC1837_=_C2584 ,C1837_=_C2585 ,C1837_=_C2586 ,C1837_=_C2587 ,C1837_=_C2588 ,C1837_=_C2590 ,\nC1837_=_C2591 ,C1837_=_C2592 ,C1837_=_C2593 ,C1845_=_C1883 ,C1845_=_C2241 ,C1845_=_C2291 ,\nC1845_=_C2750 ,C1845_=_C2966 ,C1845_=_C3068 ,C1845_=_C3099 ,C1845_=_C3156 ,C1845_=_C3157 ,\nC1845_=_C3159 ,C1845_=_C3160 ,C1845_=_C3161 ,C1845_=_C3164 ,C1845_=_C3165 ,C1845_=_C3166 ,\nC1845_=_C3167 ,C1845_=_C3168 ,C1845_=_C3169 ,C1872_=_C2094 ,C1872_=_C2234 ,C1872_=_C2297 ,\nC1872_=_C2338 ,C1872_=_C2459 ,C1872_=_C2972 ,C1872_=_C3074 ,C1872_=_C3494 ,C1872_=_C3539 ,\nC1872_=_C3593 ,C1872_=_C3688 ,C1872_=_C3741 ,C1872_=_C3798 ,C1872_=_C3848 ,C1872_=_C3868 ,\nC1872_=_C3869 ,C1872_=_C3870 ,C1872_=_C3871 ,C1872_=_C3872 ,C1882_=_C1883 ,C1882_=_C1886 ,\nC1882_=_C2065 ,C1882_=_C2220 ,C1882_=_C2239 ,C1882_=_C2325 ,C1882_=_C2577 ,C1882_=_C2578 ,\nC1882_=_C2580 ,C1882_=_C2581 ,C1882_=_C2582 ,C1882_=_C2583 ,C1882_=_C2584 ,C1882_=_C2585 ,\nC1882_=_C2586 ,C1882_=_C2587 ,C1882_=_C2588 ,C1882_=_C2590 ,C1882_=_C2591 ,C1882_=_C2592 ,\nC1882_=_C2593 ,C1883_=_C1886 ,C1883_=_C2241 ,C1883_=_C2291 ,C1883_=_C2750 ,C1883_=_C2966 ,\nC1883_=_C3068 ,C1883_=_C3099 ,C1883_=_C3156 ,C1883_=_C3157 ,C1883_=_C3159 ,C1883_=_C3160 ,\nC1883_=_C3161 ,C1883_=_C3164 ,C1883_=_C3165 ,C1883_=_C3166 ,C1883_=_C3167 ,C1883_=_C3168 ,\nC1883_=_C3169 ,C1886_=_C2112 ,C1886_=_C2169 ,C1886_=_C2243 ,C1886_=_C2329 ,C1886_=_C2753 ,\nC1886_=_C2806 ,C1886_=_C3117 ,C1886_=_C3345 ,C1886_=_C3388 ,C1886_=_C3448 ,C1886_=_C3449 ,\nC1886_=_C3450 ,C1886_=_C3451 ,C1886_=_C3452 ,C1886_=_C3453 ,C1886_=_C3454 ,C1886_=_C3455 ,\nC1886_=_C3456 ,C1886_=_C3457 ,C1886_=_C3458 ,C1886_=_C3459 ,C1886_=_C3460 ,C1886_=_C3461 ,\nC1923_=_C2095 ,C1923_=_C2318 ,C1923_=_C2370 ,C1923_=_C2478 ,C1923_=_C2604 ,C1923_=_C2797 ,\nC1923_=_C3192 ,C1923_=_C3274 ,C1923_=_C3417 ,C1923_=_C3633 ,C1923_=_C3669 ,C1923_=_C3755 ,\nC1923_=_C3820 ,C1923_=_C3835 ,C1923_=_C3923 ,C1923_=_C3969 ,C1923_=_C3983 ,C1923_=_C3984 ,\nC1923_=_C3985 ,C1923_=_C3986 ,C1923_=_C3987 ,C1923_=_C3988 ,C1923_=_C3989 ,C2065_=_C2220 ,\nC2065_=_C2239 ,C2065_=_C2325 ,C2065_=_C2577 ,C2065_=_C2578 ,C2065_=_C2580 ,C2065_=_C2581 ,\nC2065_=_C2582 ,C2065_=_C2583 ,C2065_=_C2584 ,C2065_=_C2585 ,C2065_=_C2586 ,C2065_=_C2587 ,\nC2065_=_C2588 ,C2065_=_C2590 ,C2065_=_C2591 ,C2065_=_C2592 ,C2065_=_C2593 ,C2094_=_C2095 ,\nC2094_=_C2234 ,C2094_=_C2297 ,C2094_=_C2338 ,C2094_=_C2459 ,C2094_=_C2972 ,C2094_=_C3074 ,\nC2094_=_C3494 ,C2094_=_C3539 ,C2094_=_C3593 ,C2094_=_C3688 ,C2094_=_C3741 ,C2094_=_C3798 ,\nC2094_=_C3848 ,C2094_=_C3868 ,C2094_=_C3869 ,C2094_=_C3870 ,C2094_=_C3871 ,C2094_=_C3872 ,\nC2095_=_C2318 ,C2095_=_C2370 ,C2095_=_C2478 ,C2095_=_C2604 ,C2095_=_C2797 ,C2095_=_C3192 ,\nC2095_=_C3274 ,C2095_=_C3417 ,C2095_=_C3633 ,C2095_=_C3669 ,C2095_=_C3755 ,C2095_=_C3820 ,\nC2095_=_C3835 ,C2095_=_C3923 ,C2095_=_C3969 ,C2095_=_C3983 ,C2095_=_C3984 ,C2095_=_C3985 ,\nC2095_=_C3986 ,C2095_=_C3987 ,C2095_=_C3988 ,C2095_=_C3989 ,C2112_=_C2169 ,C2112_=_C2243 ,\nC2112_=_C2329 ,C2112_=_C2753 ,C2112_=_C2806 ,C2112_=_C3117 ,C2112_=_C3345 ,C2112_=_C3388 ,\nC2112_=_C3448 ,C2112_=_C3449 ,C2112_=_C3450 ,C2112_=_C3451 ,C2112_=_C3452 ,C2112_=_C3453 ,\nC2112_=_C3454 ,C2112_=_C3455 ,C2112_=_C3456 ,C2112_=_C3457 ,C2112_=_C3458 ,C2112_=_C3459 ,\nC2112_=_C3460 ,C2112_=_C3461 ,C2169_=_C2243 ,C2169_=_C2329 ,C2169_=_C2753 ,C2169_=_C2806 ,\nC2169_=_C3117 ,C2169_=_C3345 ,C2169_=_C3388 ,C2169_=_C3448 ,C2169_=_C3449 ,C2169_=_C3450 ,\nC2169_=_C3451 ,C2169_=_C3452 ,C2169_=_C3453 ,C2169_=_C3454 ,C2169_=_C3455 ,C2169_=_C3456 ,\nC2169_=_C3457 ,C2169_=_C3458 ,C2169_=_C3459 ,C2169_=_C3460 ,C2169_=_C3461 ,C2220_=_C2234 ,\nC2220_=_C2239 ,C2220_=_C2325 ,C2220_=_C2577 ,C2220_=_C2578 ,C2220_=_C2580 ,C2220_=_C2581 ,\nC2220_=_C2582 ,C2220_=_C2583 ,C2220_=_C2584 ,C2220_=_C2585 ,C2220_=_C2586 ,C2220_=_C2587 ,\nC2220_=_C2588 ,C2220_=_C2590 ,C2220_=_C2591 ,C2220_=_C2592 ,C2220_=_C2593 ,C2234_=_C2297 ,\nC2234_=_C2338 ,C2234_=_C2459 ,C2234_=_C2972 ,C2234_=_C3074 ,C2234_=_C3494 ,C2234_=_C3539 ,\nC2234_=_C3593 ,C2234_=_C3688 ,C2234_=_C3741 ,C2234_=_C3798 ,C2234_=_C3848 ,C2234_=_C3868 ,\nC2234_=_C3869 ,C2234_=_C3870 ,C2234_=_C3871 ,C2234_=_C3872 ,C2239_=_C2241 ,C2239_=_C2243 ,\nC2239_=_C2325 ,C2239_=_C2577 ,C2239_=_C2578 ,C2239_=_C2580 ,C2239_=_C2581 ,C2239_=_C2582 ,\nC2239_=_C2583 ,C2239_=_C2584 ,C2239_=_C2585 ,C2239_=_C2586 ,C2239_=_C2587 ,C2239_=_C2588 ,\nC2239_=_C2590 ,C2239_=_C2591 ,C2239_=_C2592 ,C2239_=_C2593 ,C2241_=_C2243 ,C2241_=_C2291 ,\nC2241_=_C2750 ,C2241_=_C2966 ,C2241_=_C3068 ,C2241_=_C3099 ,C2241_=_C3156 ,C2241_=_C3157 ,\nC2241_=_C3159 ,C2241_=_C3160 ,C2241_=_C3161 ,C2241_=_C3164 ,C2241_=_C3165 ,C2241_=_C3166 ,\nC2241_=_C3167 ,C2241_=_C3168 ,C2241_=_C3169 ,C2243_=_C2329 ,C2243_=_C2753 ,C2243_=_C2806 ,\nC2243_=_C3117 ,C2243_=_C3345 ,C2243_=_C3388 ,C2243_=_C3448 ,C2243_=_C3449 ,C2243_=_C3450 ,\nC2243_=_C3451 ,C2243_=_C3452 ,C2243_=_C3453 ,C2243_=_C3454 ,C2243_=_C3455 ,C2243_=_C3456 ,\nC2243_=_C3457 ,C2243_=_C3458 ,C2243_=_C3459 ,C2243_=_C3460 ,C2243_=_C3461 ,C2291_=_C2297 ,\nC2291_=_C2298 ,C2291_=_C2750 ,C2291_=_C2966 ,C2291_=_C3068 ,C2291_=_C3099 ,C2291_=_C3156 ,\nC2291_=_C3157 ,C2291_=_C3159 ,C2291_=_C3160 ,C2291_=_C3161 ,C2291_=_C3164 ,C2291_=_C3165 ,\nC2291_=_C3166 ,C2291_=_C3167 ,C2291_=_C3168 ,C2291_=_C3169 ,C2297_=_C2298 ,C2297_=_C2338 ,\nC2297_=_C2459 ,C2297_=_C2972 ,C2297_=_C3074 ,C2297_=_C3494 ,C2297_=_C3539 ,C2297_=_C3593 ,\nC2297_=_C3688 ,C2297_=_C3741 ,C2297_=_C3798 ,C2297_=_C3848 ,C2297_=_C3868 ,C2297_=_C3869 ,\nC2297_=_C3870 ,C2297_=_C3871 ,C2297_=_C3872 ,C2298_=_C2601 ,C2298_=_C2973 ,C2298_=_C3075 ,\nC2298_=_C3272 ,C2298_=_C3465 ,C2298_=_C3631 ,C2298_=_C3666 ,C2298_=_C3677 ,C2298_=_C3721 ,\nC2298_=_C3742 ,C2298_=_C3873 ,C2298_=_C3874 ,C2298_=_C3875 ,C2298_=_C3877 ,C2298_=_C3878 ,\nC2298_=_C3879 ,C2298_=_C3880 ,C2298_=_C3881 ,C2298_=_C3882 ,C2298_=_C3883 ,C2318_=_C2370 ,\nC2318_=_C2478 ,C2318_=_C2604 ,C2318_=_C2797 ,C2318_=_C3192 ,C2318_=_C3274 ,C2318_=_C3417 ,\nC2318_=_C3633 ,C2318_=_C3669 ,C2318_=_C3755 ,C2318_=_C3820</w:t>
      </w:r>
    </w:p>
    <w:p>
      <w:pPr>
        <w:pStyle w:val="PreformattedText"/>
        <w:bidi w:val="0"/>
        <w:spacing w:before="0" w:after="0"/>
        <w:jc w:val="left"/>
        <w:rPr/>
      </w:pPr>
      <w:r>
        <w:rPr/>
        <w:t xml:space="preserve"> </w:t>
      </w:r>
      <w:r>
        <w:rPr/>
        <w:t>,C2318_=_C3835 ,C2318_=_C3923 ,\nC2318_=_C3969 ,C2318_=_C3983 ,C2318_=_C3984 ,C2318_=_C3985 ,C2318_=_C3986 ,C2318_=_C3987 ,\nC2318_=_C3988 ,C2318_=_C3989 ,C2325_=_C2329 ,C2325_=_C2338 ,C2325_=_C2577 ,C2325_=_C2578 ,\nC2325_=_C2580 ,C2325_=_C2581 ,C2325_=_C2582 ,C2325_=_C2583 ,C2325_=_C2584 ,C2325_=_C2585 ,\nC2325_=_C2586 ,C2325_=_C2587 ,C2325_=_C2588 ,C2325_=_C2590 ,C2325_=_C2591 ,C2325_=_C2592 ,\nC2325_=_C2593 ,C2329_=_C2338 ,C2329_=_C2753 ,C2329_=_C2806 ,C2329_=_C3117 ,C2329_=_C3345 ,\nC2329_=_C3388 ,C2329_=_C3448 ,C2329_=_C3449 ,C2329_=_C3450 ,C2329_=_C3451 ,C2329_=_C3452 ,\nC2329_=_C3453 ,C2329_=_C3454 ,C2329_=_C3455 ,C2329_=_C3456 ,C2329_=_C3457 ,C2329_=_C3458 ,\nC2329_=_C3459 ,C2329_=_C3460 ,C2329_=_C3461 ,C2338_=_C2459 ,C2338_=_C2972 ,C2338_=_C3074 ,\nC2338_=_C3494 ,C2338_=_C3539 ,C2338_=_C3593 ,C2338_=_C3688 ,C2338_=_C3741 ,C2338_=_C3798 ,\nC2338_=_C3848 ,C2338_=_C3868 ,C2338_=_C3869 ,C2338_=_C3870 ,C2338_=_C3871 ,C2338_=_C3872 ,\nC2370_=_C2478 ,C2370_=_C2604 ,C2370_=_C2797 ,C2370_=_C3192 ,C2370_=_C3274 ,C2370_=_C3417 ,\nC2370_=_C3633 ,C2370_=_C3669 ,C2370_=_C3755 ,C2370_=_C3820 ,C2370_=_C3835 ,C2370_=_C3923 ,\nC2370_=_C3969 ,C2370_=_C3983 ,C2370_=_C3984 ,C2370_=_C3985 ,C2370_=_C3986 ,C2370_=_C3987 ,\nC2370_=_C3988 ,C2370_=_C3989 ,C2459_=_C2972 ,C2459_=_C3074 ,C2459_=_C3494 ,C2459_=_C3539 ,\nC2459_=_C3593 ,C2459_=_C3688 ,C2459_=_C3741 ,C2459_=_C3798 ,C2459_=_C3848 ,C2459_=_C3868 ,\nC2459_=_C3869 ,C2459_=_C3870 ,C2459_=_C3871 ,C2459_=_C3872 ,C2478_=_C2604 ,C2478_=_C2797 ,\nC2478_=_C3192 ,C2478_=_C3274 ,C2478_=_C3417 ,C2478_=_C3633 ,C2478_=_C3669 ,C2478_=_C3755 ,\nC2478_=_C3820 ,C2478_=_C3835 ,C2478_=_C3923 ,C2478_=_C3969 ,C2478_=_C3983 ,C2478_=_C3984 ,\nC2478_=_C3985 ,C2478_=_C3986 ,C2478_=_C3987 ,C2478_=_C3988 ,C2478_=_C3989 ,C2577_=_C2578 ,\nC2577_=_C2580 ,C2577_=_C2581 ,C2577_=_C2582 ,C2577_=_C2583 ,C2577_=_C2584 ,C2577_=_C2585 ,\nC2577_=_C2586 ,C2577_=_C2587 ,C2577_=_C2588 ,C2577_=_C2590 ,C2577_=_C2591 ,C2577_=_C2592 ,\nC2577_=_C2593 ,C2577_=_C2750 ,C2577_=_C2753 ,C2578_=_C2580 ,C2578_=_C2581 ,C2578_=_C2582 ,\nC2578_=_C2583 ,C2578_=_C2584 ,C2578_=_C2585 ,C2578_=_C2586 ,C2578_=_C2587 ,C2578_=_C2588 ,\nC2578_=_C2590 ,C2578_=_C2591 ,C2578_=_C2592 ,C2578_=_C2593 ,C2578_=_C3099 ,C2580_=_C2581 ,\nC2580_=_C2582 ,C2580_=_C2583 ,C2580_=_C2584 ,C2580_=_C2585 ,C2580_=_C2586 ,C2580_=_C2587 ,\nC2580_=_C2588 ,C2580_=_C2590 ,C2580_=_C2591 ,C2580_=_C2592 ,C2580_=_C2593 ,C2580_=_C3157 ,\nC2581_=_C2582 ,C2581_=_C2583 ,C2581_=_C2584 ,C2581_=_C2585 ,C2581_=_C2586 ,C2581_=_C2587 ,\nC2581_=_C2588 ,C2581_=_C2590 ,C2581_=_C2591 ,C2581_=_C2592 ,C2581_=_C2593 ,C2581_=_C3494 ,\nC2582_=_C2583 ,C2582_=_C2584 ,C2582_=_C2585 ,C2582_=_C2586 ,C2582_=_C2587 ,C2582_=_C2588 ,\nC2582_=_C2590 ,C2582_=_C2591 ,C2582_=_C2592 ,C2582_=_C2593 ,C2582_=_C3539 ,C2583_=_C2584 ,\nC2583_=_C2585 ,C2583_=_C2586 ,C2583_=_C2587 ,C2583_=_C2588 ,C2583_=_C2590 ,C2583_=_C2591 ,\nC2583_=_C2592 ,C2583_=_C2593 ,C2584_=_C2585 ,C2584_=_C2586 ,C2584_=_C2587 ,C2584_=_C2588 ,\nC2584_=_C2590 ,C2584_=_C2591 ,C2584_=_C2592 ,C2584_=_C2593 ,C2584_=_C3688 ,C2585_=_C2586 ,\nC2585_=_C2587 ,C2585_=_C2588 ,C2585_=_C2590 ,C2585_=_C2591 ,C2585_=_C2592 ,C2585_=_C2593 ,\nC2585_=_C2702 ,C2586_=_C2587 ,C2586_=_C2588 ,C2586_=_C2590 ,C2586_=_C2591 ,C2586_=_C2592 ,\nC2586_=_C2593 ,C2586_=_C2706 ,C2586_=_C3160 ,C2587_=_C2588 ,C2587_=_C2590 ,C2587_=_C2591 ,\nC2587_=_C2592 ,C2587_=_C2593 ,C2587_=_C3452 ,C2587_=_C3798 ,C2588_=_C2590 ,C2588_=_C2591 ,\nC2588_=_C2592 ,C2588_=_C2593 ,C2588_=_C3161 ,C2590_=_C2591 ,C2590_=_C2592 ,C2590_=_C2593 ,\nC2590_=_C3868 ,C2591_=_C2592 ,C2591_=_C2593 ,C2592_=_C2593 ,C2593_=_C3169 ,C2601_=_C2604 ,\nC2601_=_C2973 ,C2601_=_C3075 ,C2601_=_C3272 ,C2601_=_C3465 ,C2601_=_C3631 ,C2601_=_C3666 ,\nC2601_=_C3677 ,C2601_=_C3721 ,C2601_=_C3742 ,C2601_=_C3873 ,C2601_=_C3874 ,C2601_=_C3875 ,\nC2601_=_C3877 ,C2601_=_C3878 ,C2601_=_C3879 ,C2601_=_C3880 ,C2601_=_C3881 ,C2601_=_C3882 ,\nC2601_=_C3883 ,C2604_=_C2797 ,C2604_=_C3192 ,C2604_=_C3274 ,C2604_=_C3417 ,C2604_=_C3633 ,\nC2604_=_C3669 ,C2604_=_C3755 ,C2604_=_C3820 ,C2604_=_C3835 ,C2604_=_C3923 ,C2604_=_C3969 ,\nC2604_=_C3983 ,C2604_=_C3984 ,C2604_=_C3985 ,C2604_=_C3986 ,C2604_=_C3987 ,C2604_=_C3988 ,\nC2604_=_C3989 ,C2611_=_C2694 ,C2611_=_C2695 ,C2611_=_C2696 ,C2611_=_C2697 ,C2611_=_C2698 ,\nC2611_=_C2699 ,C2611_=_C2700 ,C2611_=_C2701 ,C2611_=_C2702 ,C2611_=_C2703 ,C2611_=_C2704 ,\nC2611_=_C2705 ,C2611_=_C2706 ,C2611_=_C2708 ,C2611_=_C2709 ,C2611_=_C2710 ,C2611_=_C2711 ,\nC2611_=_C2712 ,C2611_=_C2713 ,C2611_=_C2714 ,C2694_=_C2695 ,C2694_=_C2696 ,C2694_=_C2697 ,\nC2694_=_C2698 ,C2694_=_C2699 ,C2694_=_C2700 ,C2694_=_C2701 ,C2694_=_C2702 ,C2694_=_C2703 ,\nC2694_=_C2704 ,C2694_=_C2705 ,C2694_=_C2706 ,C2694_=_C2708 ,C2694_=_C2709 ,C2694_=_C2710 ,\nC2694_=_C2711 ,C2694_=_C2712 ,C2694_=_C2713 ,C2694_=_C2714 ,C2695_=_C2696 ,C2695_=_C2697 ,\nC2695_=_C2698 ,C2695_=_C2699 ,C2695_=_C2700 ,C2695_=_C2701 ,C2695_=_C2702 ,C2695_=_C2703 ,\nC2695_=_C2704 ,C2695_=_C2705 ,C2695_=_C2706 ,C2695_=_C2708 ,C2695_=_C2709 ,C2695_=_C2710 ,\nC2695_=_C2711 ,C2695_=_C2712 ,C2695_=_C2713 ,C2695_=_C2714 ,C2696_=_C2697 ,C2696_=_C2698 ,\nC2696_=_C2699 ,C2696_=_C2700 ,C2696_=_C2701 ,C2696_=_C2702 ,C2696_=_C2703 ,C2696_=_C2704 ,\nC2696_=_C2705 ,C2696_=_C2706 ,C2696_=_C2708 ,C2696_=_C2709 ,C2696_=_C2710 ,C2696_=_C2711 ,\nC2696_=_C2712 ,C2696_=_C2713 ,C2696_=_C2714 ,C2697_=_C2698 ,C2697_=_C2699 ,C2697_=_C2700 ,\nC2697_=_C2701 ,C2697_=_C2702 ,C2697_=_C2703 ,C2697_=_C2704 ,C2697_=_C2705 ,C2697_=_C2706 ,\nC2697_=_C2708 ,C2697_=_C2709 ,C2697_=_C2710 ,C2697_=_C2711 ,C2697_=_C2712 ,C2697_=_C2713 ,\nC2697_=_C2714 ,C2698_=_C2699 ,C2698_=_C2700 ,C2698_=_C2701 ,C2698_=_C2702 ,C2698_=_C2703 ,\nC2698_=_C2704 ,C2698_=_C2705 ,C2698_=_C2706 ,C2698_=_C2708 ,C2698_=_C2709 ,C2698_=_C2710 ,\nC2698_=_C2711 ,C2698_=_C2712 ,C2698_=_C2713 ,C2698_=_C2714 ,C2698_=_C3417 ,C2699_=_C2700 ,\nC2699_=_C2701 ,C2699_=_C2702 ,C2699_=_C2703 ,C2699_=_C2704 ,C2699_=_C2705 ,C2699_=_C2706 ,\nC2699_=_C2708 ,C2699_=_C2709 ,C2699_=_C2710 ,C2699_=_C2711 ,C2699_=_C2712 ,C2699_=_C2713 ,\nC2699_=_C2714 ,C2699_=_C3465 ,C2700_=_C2701 ,C2700_=_C2702 ,C2700_=_C2703 ,C2700_=_C2704 ,\nC2700_=_C2705 ,C2700_=_C2706 ,C2700_=_C2708 ,C2700_=_C2709 ,C2700_=_C2710 ,C2700_=_C2711 ,\nC2700_=_C2712 ,C2700_=_C2713 ,C2700_=_C2714 ,C2701_=_C2702 ,C2701_=_C2703 ,C2701_=_C2704 ,\nC2701_=_C2705 ,C2701_=_C2706 ,C2701_=_C2708 ,C2701_=_C2709 ,C2701_=_C2710 ,C2701_=_C2711 ,\nC2701_=_C2712 ,C2701_=_C2713 ,C2701_=_C2714 ,C2701_=_C3451 ,C2701_=_C3677 ,C2702_=_C2703 ,\nC2702_=_C2704 ,C2702_=_C2705 ,C2702_=_C2706 ,C2702_=_C2708 ,C2702_=_C2709 ,C2702_=_C2710 ,\nC2702_=_C2711 ,C2702_=_C2712 ,C2702_=_C2713 ,C2702_=_C2714 ,C2703_=_C2704 ,C2703_=_C2705 ,\nC2703_=_C2706 ,C2703_=_C2708 ,C2703_=_C2709 ,C2703_=_C2710 ,C2703_=_C2711 ,C2703_=_C2712 ,\nC2703_=_C2713 ,C2703_=_C2714 ,C2704_=_C2705 ,C2704_=_C2706 ,C2704_=_C2708 ,C2704_=_C2709 ,\nC2704_=_C2710 ,C2704_=_C2711 ,C2704_=_C2712 ,C2704_=_C2713 ,C2704_=_C2714 ,C2704_=_C3721 ,\nC2705_=_C2706 ,C2705_=_C2708 ,C2705_=_C2709 ,C2705_=_C2710 ,C2705_=_C2711 ,C2705_=_C2712 ,\nC2705_=_C2713 ,C2705_=_C2714 ,C2706_=_C2708 ,C2706_=_C2709 ,C2706_=_C2710 ,C2706_=_C2711 ,\nC2706_=_C2712 ,C2706_=_C2713 ,C2706_=_C2714 ,C2706_=_C3160 ,C2708_=_C2709 ,C2708_=_C2710 ,\nC2708_=_C2711 ,C2708_=_C2712 ,C2708_=_C2713 ,C2708_=_C2714 ,C2708_=_C3873 ,C2709_=_C2710 ,\nC2709_=_C2711 ,C2709_=_C2712 ,C2709_=_C2713 ,C2709_=_C2714 ,C2709_=_C3877 ,C2710_=_C2711 ,\nC2710_=_C2712 ,C2710_=_C2713 ,C2710_=_C2714 ,C2710_=_C3879 ,C2711_=_C2712 ,C2711_=_C2713 ,\nC2711_=_C2714 ,C2712_=_C2713 ,C2712_=_C2714 ,C2712_=_C3987 ,C2713_=_C2714 ,C2713_=_C3883 ,\nC2750_=_C2753 ,C2750_=_C2966 ,C2750_=_C3068 ,C2750_=_C3099 ,C2750_=_C3156 ,C2750_=_C3157 ,\nC2750_=_C3159 ,C2750_=_C3160 ,C2750_=_C3161 ,C2750_=_C3164 ,C2750_=_C3165 ,C2750_=_C3166 ,\nC2750_=_C3167 ,C2750_=_C3168 ,C2750_=_C3169 ,C2753_=_C2806 ,C2753_=_C3117 ,C2753_=_C3345 ,\nC2753_=_C3388 ,C2753_=_C3448 ,C2753_=_C3449 ,C2753_=_C3450 ,C2753_=_C3451 ,C2753_=_C3452 ,\nC2753_=_C3453 ,C2753_=_C3454 ,C2753_=_C3455 ,C2753_=_C3456 ,C2753_=_C3457 ,C2753_=_C3458 ,\nC2753_=_C3459 ,C2753_=_C3460 ,C2753_=_C3461 ,C2797_=_C3192 ,C2797_=_C3274 ,C2797_=_C3417 ,\nC2797_=_C3633 ,C2797_=_C3669 ,C2797_=_C3755 ,C2797_=_C3820 ,C2797_=_C3835 ,C2797_=_C3923 ,\nC2797_=_C3969 ,C2797_=_C3983 ,C2797_=_C3984 ,C2797_=_C3985 ,C2797_=_C3986 ,C2797_=_C3987 ,\nC2797_=_C3988 ,C2797_=_C3989 ,C2806_=_C3117 ,C2806_=_C3345 ,C2806_=_C3388 ,C2806_=_C3448 ,\nC2806_=_C3449 ,C2806_=_C3450 ,C2806_=_C3451 ,C2806_=_C3452 ,C2806_=_C3453 ,C2806_=_C3454 ,\nC2806_=_C3455 ,C2806_=_C3456 ,C2806_=_C3457 ,C2806_=_C3458 ,C2806_=_C3459 ,C2806_=_C3460 ,\nC2806_=_C3461 ,C2966_=_C2972 ,C2966_=_C2973 ,C2966_=_C3068 ,C2966_=_C3099 ,C2966_=_C3156 ,\nC2966_=_C3157 ,C2966_=_C3159 ,C2966_=_C3160 ,C2966_=_C3161 ,C2966_=_C3164 ,C2966_=_C3165 ,\nC2966_=_C3166 ,C2966_=_C3167 ,C2966_=_C3168 ,C2966_=_C3169 ,C2972_=_C2973 ,C2972_=_C3074 ,\nC2972_=_C3494 ,C2972_=_C3539 ,C2972_=_C3593 ,C2972_=_C3688 ,C2972_=_C3741 ,C2972_=_C3798 ,\nC2972_=_C3848 ,C2972_=_C3868 ,C2972_=_C3869 ,C2972_=_C3870 ,C2972_=_C3871 ,C2972_=_C3872 ,\nC2973_=_C3075 ,C2973_=_C3272 ,C2973_=_C3465 ,C2973_=_C3631 ,C2973_=_C3666 ,C2973_=_C3677 ,\nC2973_=_C3721 ,C2973_=_C3742 ,C2973_=_C3873 ,C2973_=_C3874 ,C2973_=_C3875 ,C2973_=_C3877 ,\nC2973_=_C3878 ,C2973_=_C3879 ,C2973_=_C3880 ,C2973_=_C3881 ,C2973_=_C3882 ,C2973_=_C3883 ,\nC3068_=_C3074 ,C3068_=_C3075 ,C3068_=_C3099 ,C3068_=_C3156 ,C3068_=_C3157 ,C3068_=_C3159 ,\nC3068_=_C3160 ,C3068_=_C3161 ,C3068_=_C3164 ,C3068_=_C3165 ,C3068_=_C3166 ,C3068_=_C3167 ,\nC3068_=_C3168 ,C3068_=_C3169 ,C3074_=_C3075 ,C3074_=_C3494 ,C3074_=_C3539 ,C3074_=_C3593 ,\nC3074_=_C3688 ,C3074_=_C3741 ,C3074_=_C3798 ,C3074_=_C3848 ,C3074_=_C3868 ,C3074_=_C3869 ,\nC3074_=_C3870 ,C3074_=_C3871 ,C3074_=_C3872 ,C3075_=_C3272 ,C3075_=_C3465 ,C3075_=_C3631 ,\nC3075_=_C3666 ,C3075_=_C3677 ,C3075_=_C3721 ,C3075_=_C3742 ,C3075_=_C3873 ,C3075_=_C3874 ,\nC3075_=_C3875 ,C3075_=_C3877</w:t>
      </w:r>
    </w:p>
    <w:p>
      <w:pPr>
        <w:pStyle w:val="PreformattedText"/>
        <w:bidi w:val="0"/>
        <w:spacing w:before="0" w:after="0"/>
        <w:jc w:val="left"/>
        <w:rPr/>
      </w:pPr>
      <w:r>
        <w:rPr/>
        <w:t xml:space="preserve"> </w:t>
      </w:r>
      <w:r>
        <w:rPr/>
        <w:t>,C3075_=_C3878 ,C3075_=_C3879 ,C3075_=_C3880 ,C3075_=_C3881 ,\nC3075_=_C3882 ,C3075_=_C3883 ,C3099_=_C3156 ,C3099_=_C3157 ,C3099_=_C3159 ,C3099_=_C3160 ,\nC3099_=_C3161 ,C3099_=_C3164 ,C3099_=_C3165 ,C3099_=_C3166 ,C3099_=_C3167 ,C3099_=_C3168 ,\nC3099_=_C3169 ,C3117_=_C3345 ,C3117_=_C3388 ,C3117_=_C3448 ,C3117_=_C3449 ,C3117_=_C3450 ,\nC3117_=_C3451 ,C3117_=_C3452 ,C3117_=_C3453 ,C3117_=_C3454 ,C3117_=_C3455 ,C3117_=_C3456 ,\nC3117_=_C3457 ,C3117_=_C3458 ,C3117_=_C3459 ,C3117_=_C3460 ,C3117_=_C3461 ,C3156_=_C3157 ,\nC3156_=_C3159 ,C3156_=_C3160 ,C3156_=_C3161 ,C3156_=_C3164 ,C3156_=_C3165 ,C3156_=_C3166 ,\nC3156_=_C3167 ,C3156_=_C3168 ,C3156_=_C3169 ,C3156_=_C3345 ,C3157_=_C3159 ,C3157_=_C3160 ,\nC3157_=_C3161 ,C3157_=_C3164 ,C3157_=_C3165 ,C3157_=_C3166 ,C3157_=_C3167 ,C3157_=_C3168 ,\nC3157_=_C3169 ,C3159_=_C3160 ,C3159_=_C3161 ,C3159_=_C3164 ,C3159_=_C3165 ,C3159_=_C3166 ,\nC3159_=_C3167 ,C3159_=_C3168 ,C3159_=_C3169 ,C3159_=_C3741 ,C3159_=_C3742 ,C3160_=_C3161 ,\nC3160_=_C3164 ,C3160_=_C3165 ,C3160_=_C3166 ,C3160_=_C3167 ,C3160_=_C3168 ,C3160_=_C3169 ,\nC3161_=_C3164 ,C3161_=_C3165 ,C3161_=_C3166 ,C3161_=_C3167 ,C3161_=_C3168 ,C3161_=_C3169 ,\nC3164_=_C3165 ,C3164_=_C3166 ,C3164_=_C3167 ,C3164_=_C3168 ,C3164_=_C3169 ,C3164_=_C3454 ,\nC3165_=_C3166 ,C3165_=_C3167 ,C3165_=_C3168 ,C3165_=_C3169 ,C3165_=_C3456 ,C3166_=_C3167 ,\nC3166_=_C3168 ,C3166_=_C3169 ,C3166_=_C3869 ,C3166_=_C3875 ,C3167_=_C3168 ,C3167_=_C3169 ,\nC3167_=_C3870 ,C3167_=_C3880 ,C3167_=_C3984 ,C3168_=_C3169 ,C3168_=_C3871 ,C3168_=_C3881 ,\nC3192_=_C3274 ,C3192_=_C3417 ,C3192_=_C3633 ,C3192_=_C3669 ,C3192_=_C3755 ,C3192_=_C3820 ,\nC3192_=_C3835 ,C3192_=_C3923 ,C3192_=_C3969 ,C3192_=_C3983 ,C3192_=_C3984 ,C3192_=_C3985 ,\nC3192_=_C3986 ,C3192_=_C3987 ,C3192_=_C3988 ,C3192_=_C3989 ,C3272_=_C3274 ,C3272_=_C3465 ,\nC3272_=_C3631 ,C3272_=_C3666 ,C3272_=_C3677 ,C3272_=_C3721 ,C3272_=_C3742 ,C3272_=_C3873 ,\nC3272_=_C3874 ,C3272_=_C3875 ,C3272_=_C3877 ,C3272_=_C3878 ,C3272_=_C3879 ,C3272_=_C3880 ,\nC3272_=_C3881 ,C3272_=_C3882 ,C3272_=_C3883 ,C3274_=_C3417 ,C3274_=_C3633 ,C3274_=_C3669 ,\nC3274_=_C3755 ,C3274_=_C3820 ,C3274_=_C3835 ,C3274_=_C3923 ,C3274_=_C3969 ,C3274_=_C3983 ,\nC3274_=_C3984 ,C3274_=_C3985 ,C3274_=_C3986 ,C3274_=_C3987 ,C3274_=_C3988 ,C3274_=_C3989 ,\nC3345_=_C3388 ,C3345_=_C3448 ,C3345_=_C3449 ,C3345_=_C3450 ,C3345_=_C3451 ,C3345_=_C3452 ,\nC3345_=_C3453 ,C3345_=_C3454 ,C3345_=_C3455 ,C3345_=_C3456 ,C3345_=_C3457 ,C3345_=_C3458 ,\nC3345_=_C3459 ,C3345_=_C3460 ,C3345_=_C3461 ,C3388_=_C3448 ,C3388_=_C3449 ,C3388_=_C3450 ,\nC3388_=_C3451 ,C3388_=_C3452 ,C3388_=_C3453 ,C3388_=_C3454 ,C3388_=_C3455 ,C3388_=_C3456 ,\nC3388_=_C3457 ,C3388_=_C3458 ,C3388_=_C3459 ,C3388_=_C3460 ,C3388_=_C3461 ,C3417_=_C3633 ,\nC3417_=_C3669 ,C3417_=_C3755 ,C3417_=_C3820 ,C3417_=_C3835 ,C3417_=_C3923 ,C3417_=_C3969 ,\nC3417_=_C3983 ,C3417_=_C3984 ,C3417_=_C3985 ,C3417_=_C3986 ,C3417_=_C3987 ,C3417_=_C3988 ,\nC3417_=_C3989 ,C3448_=_C3449 ,C3448_=_C3450 ,C3448_=_C3451 ,C3448_=_C3452 ,C3448_=_C3453 ,\nC3448_=_C3454 ,C3448_=_C3455 ,C3448_=_C3456 ,C3448_=_C3457 ,C3448_=_C3458 ,C3448_=_C3459 ,\nC3448_=_C3460 ,C3448_=_C3461 ,C3449_=_C3450 ,C3449_=_C3451 ,C3449_=_C3452 ,C3449_=_C3453 ,\nC3449_=_C3454 ,C3449_=_C3455 ,C3449_=_C3456 ,C3449_=_C3457 ,C3449_=_C3458 ,C3449_=_C3459 ,\nC3449_=_C3460 ,C3449_=_C3461 ,C3450_=_C3451 ,C3450_=_C3452 ,C3450_=_C3453 ,C3450_=_C3454 ,\nC3450_=_C3455 ,C3450_=_C3456 ,C3450_=_C3457 ,C3450_=_C3458 ,C3450_=_C3459 ,C3450_=_C3460 ,\nC3450_=_C3461 ,C3451_=_C3452 ,C3451_=_C3453 ,C3451_=_C3454 ,C3451_=_C3455 ,C3451_=_C3456 ,\nC3451_=_C3457 ,C3451_=_C3458 ,C3451_=_C3459 ,C3451_=_C3460 ,C3451_=_C3461 ,C3451_=_C3677 ,\nC3452_=_C3453 ,C3452_=_C3454 ,C3452_=_C3455 ,C3452_=_C3456 ,C3452_=_C3457 ,C3452_=_C3458 ,\nC3452_=_C3459 ,C3452_=_C3460 ,C3452_=_C3461 ,C3452_=_C3798 ,C3453_=_C3454 ,C3453_=_C3455 ,\nC3453_=_C3456 ,C3453_=_C3457 ,C3453_=_C3458 ,C3453_=_C3459 ,C3453_=_C3460 ,C3453_=_C3461 ,\nC3454_=_C3455 ,C3454_=_C3456 ,C3454_=_C3457 ,C3454_=_C3458 ,C3454_=_C3459 ,C3454_=_C3460 ,\nC3454_=_C3461 ,C3455_=_C3456 ,C3455_=_C3457 ,C3455_=_C3458 ,C3455_=_C3459 ,C3455_=_C3460 ,\nC3455_=_C3461 ,C3456_=_C3457 ,C3456_=_C3458 ,C3456_=_C3459 ,C3456_=_C3460 ,C3456_=_C3461 ,\nC3457_=_C3458 ,C3457_=_C3459 ,C3457_=_C3460 ,C3457_=_C3461 ,C3458_=_C3459 ,C3458_=_C3460 ,\nC3458_=_C3461 ,C3459_=_C3460 ,C3459_=_C3461 ,C3460_=_C3461 ,C3465_=_C3631 ,C3465_=_C3666 ,\nC3465_=_C3677 ,C3465_=_C3721 ,C3465_=_C3742 ,C3465_=_C3873 ,C3465_=_C3874 ,C3465_=_C3875 ,\nC3465_=_C3877 ,C3465_=_C3878 ,C3465_=_C3879 ,C3465_=_C3880 ,C3465_=_C3881 ,C3465_=_C3882 ,\nC3465_=_C3883 ,C3494_=_C3539 ,C3494_=_C3593 ,C3494_=_C3688 ,C3494_=_C3741 ,C3494_=_C3798 ,\nC3494_=_C3848 ,C3494_=_C3868 ,C3494_=_C3869 ,C3494_=_C3870 ,C3494_=_C3871 ,C3494_=_C3872 ,\nC3539_=_C3593 ,C3539_=_C3688 ,C3539_=_C3741 ,C3539_=_C3798 ,C3539_=_C3848 ,C3539_=_C3868 ,\nC3539_=_C3869 ,C3539_=_C3870 ,C3539_=_C3871 ,C3539_=_C3872 ,C3593_=_C3688 ,C3593_=_C3741 ,\nC3593_=_C3798 ,C3593_=_C3848 ,C3593_=_C3868 ,C3593_=_C3869 ,C3593_=_C3870 ,C3593_=_C3871 ,\nC3593_=_C3872 ,C3631_=_C3633 ,C3631_=_C3666 ,C3631_=_C3677 ,C3631_=_C3721 ,C3631_=_C3742 ,\nC3631_=_C3873 ,C3631_=_C3874 ,C3631_=_C3875 ,C3631_=_C3877 ,C3631_=_C3878 ,C3631_=_C3879 ,\nC3631_=_C3880 ,C3631_=_C3881 ,C3631_=_C3882 ,C3631_=_C3883 ,C3633_=_C3669 ,C3633_=_C3755 ,\nC3633_=_C3820 ,C3633_=_C3835 ,C3633_=_C3923 ,C3633_=_C3969 ,C3633_=_C3983 ,C3633_=_C3984 ,\nC3633_=_C3985 ,C3633_=_C3986 ,C3633_=_C3987 ,C3633_=_C3988 ,C3633_=_C3989 ,C3666_=_C3669 ,\nC3666_=_C3677 ,C3666_=_C3721 ,C3666_=_C3742 ,C3666_=_C3873 ,C3666_=_C3874 ,C3666_=_C3875 ,\nC3666_=_C3877 ,C3666_=_C3878 ,C3666_=_C3879 ,C3666_=_C3880 ,C3666_=_C3881 ,C3666_=_C3882 ,\nC3666_=_C3883 ,C3669_=_C3755 ,C3669_=_C3820 ,C3669_=_C3835 ,C3669_=_C3923 ,C3669_=_C3969 ,\nC3669_=_C3983 ,C3669_=_C3984 ,C3669_=_C3985 ,C3669_=_C3986 ,C3669_=_C3987 ,C3669_=_C3988 ,\nC3669_=_C3989 ,C3677_=_C3721 ,C3677_=_C3742 ,C3677_=_C3873 ,C3677_=_C3874 ,C3677_=_C3875 ,\nC3677_=_C3877 ,C3677_=_C3878 ,C3677_=_C3879 ,C3677_=_C3880 ,C3677_=_C3881 ,C3677_=_C3882 ,\nC3677_=_C3883 ,C3688_=_C3741 ,C3688_=_C3798 ,C3688_=_C3848 ,C3688_=_C3868 ,C3688_=_C3869 ,\nC3688_=_C3870 ,C3688_=_C3871 ,C3688_=_C3872 ,C3721_=_C3742 ,C3721_=_C3873 ,C3721_=_C3874 ,\nC3721_=_C3875 ,C3721_=_C3877 ,C3721_=_C3878 ,C3721_=_C3879 ,C3721_=_C3880 ,C3721_=_C3881 ,\nC3721_=_C3882 ,C3721_=_C3883 ,C3741_=_C3742 ,C3741_=_C3798 ,C3741_=_C3848 ,C3741_=_C3868 ,\nC3741_=_C3869 ,C3741_=_C3870 ,C3741_=_C3871 ,C3741_=_C3872 ,C3742_=_C3873 ,C3742_=_C3874 ,\nC3742_=_C3875 ,C3742_=_C3877 ,C3742_=_C3878 ,C3742_=_C3879 ,C3742_=_C3880 ,C3742_=_C3881 ,\nC3742_=_C3882 ,C3742_=_C3883 ,C3755_=_C3820 ,C3755_=_C3835 ,C3755_=_C3923 ,C3755_=_C3969 ,\nC3755_=_C3983 ,C3755_=_C3984 ,C3755_=_C3985 ,C3755_=_C3986 ,C3755_=_C3987 ,C3755_=_C3988 ,\nC3755_=_C3989 ,C3798_=_C3848 ,C3798_=_C3868 ,C3798_=_C3869 ,C3798_=_C3870 ,C3798_=_C3871 ,\nC3798_=_C3872 ,C3820_=_C3835 ,C3820_=_C3923 ,C3820_=_C3969 ,C3820_=_C3983 ,C3820_=_C3984 ,\nC3820_=_C3985 ,C3820_=_C3986 ,C3820_=_C3987 ,C3820_=_C3988 ,C3820_=_C3989 ,C3835_=_C3923 ,\nC3835_=_C3969 ,C3835_=_C3983 ,C3835_=_C3984 ,C3835_=_C3985 ,C3835_=_C3986 ,C3835_=_C3987 ,\nC3835_=_C3988 ,C3835_=_C3989 ,C3848_=_C3868 ,C3848_=_C3869 ,C3848_=_C3870 ,C3848_=_C3871 ,\nC3848_=_C3872 ,C3868_=_C3869 ,C3868_=_C3870 ,C3868_=_C3871 ,C3868_=_C3872 ,C3869_=_C3870 ,\nC3869_=_C3871 ,C3869_=_C3872 ,C3869_=_C3875 ,C3870_=_C3871 ,C3870_=_C3872 ,C3870_=_C3880 ,\nC3870_=_C3984 ,C3871_=_C3872 ,C3871_=_C3881 ,C3873_=_C3874 ,C3873_=_C3875 ,C3873_=_C3877 ,\nC3873_=_C3878 ,C3873_=_C3879 ,C3873_=_C3880 ,C3873_=_C3881 ,C3873_=_C3882 ,C3873_=_C3883 ,\nC3874_=_C3875 ,C3874_=_C3877 ,C3874_=_C3878 ,C3874_=_C3879 ,C3874_=_C3880 ,C3874_=_C3881 ,\nC3874_=_C3882 ,C3874_=_C3883 ,C3874_=_C3923 ,C3875_=_C3877 ,C3875_=_C3878 ,C3875_=_C3879 ,\nC3875_=_C3880 ,C3875_=_C3881 ,C3875_=_C3882 ,C3875_=_C3883 ,C3877_=_C3878 ,C3877_=_C3879 ,\nC3877_=_C3880 ,C3877_=_C3881 ,C3877_=_C3882 ,C3877_=_C3883 ,C3878_=_C3879 ,C3878_=_C3880 ,\nC3878_=_C3881 ,C3878_=_C3882 ,C3878_=_C3883 ,C3878_=_C3983 ,C3879_=_C3880 ,C3879_=_C3881 ,\nC3879_=_C3882 ,C3879_=_C3883 ,C3880_=_C3881 ,C3880_=_C3882 ,C3880_=_C3883 ,C3880_=_C3984 ,\nC3881_=_C3882 ,C3881_=_C3883 ,C3882_=_C3883 ,C3882_=_C3986 ,C3923_=_C3969 ,C3923_=_C3983 ,\nC3923_=_C3984 ,C3923_=_C3985 ,C3923_=_C3986 ,C3923_=_C3987 ,C3923_=_C3988 ,C3923_=_C3989 ,\nC3969_=_C3983 ,C3969_=_C3984 ,C3969_=_C3985 ,C3969_=_C3986 ,C3969_=_C3987 ,C3969_=_C3988 ,\nC3969_=_C3989 ,C3983_=_C3984 ,C3983_=_C3985 ,C3983_=_C3986 ,C3983_=_C3987 ,C3983_=_C3988 ,\nC3983_=_C3989 ,C3984_=_C3985 ,C3984_=_C3986 ,C3984_=_C3987 ,C3984_=_C3988 ,C3984_=_C3989 ,\nC3985_=_C3986 ,C3985_=_C3987 ,C3985_=_C3988 ,C3985_=_C3989 ,C3986_=_C3987 ,C3986_=_C3988 ,\nC3986_=_C3989 ,C3987_=_C3988 ,C3987_=_C3989 ,C3988_=_C3989 ,"];77[shape=box, label="id:77 level: 3\n586: C13 C37 C64 C70 C71 \nC87 C96 C109 C111 C133 C156 \nC162 C173 C180 C198 C210 C214 \nC215 C222 C261 C278 C286 C299 \nC311 C324 C342 C361 C363 C368 \nC373 C386 C400 C401 C420 C428 \nC429 C432 C434 C435 C438 C440 \nC441 C442 C443 C444 C445 C446 \nC447 C448 C450 C451 C454 C457 \nC480 C498 C506 C508 C515 C531 \nC541 C569 C577 C615 C625 C691 \nC699 C700 C721 C727 C731 C749 \nC750 C772 C778 C805 C806 C808 \nC810 C813 C814 C815 C817 C819 \nC820 C821 C822 C823 C824 C825 \nC826 C827 C857 C858 C860 C862 \nC865 C875 C876 C879 C880 C883 \nC886 C894 C899 C905 C924 C937 \nC948 C974 C1007 C1059 C1074 C1081 \nC1093 C1099 C1101 C1104 C1118 C1124 \nC1126 C1129 C1139 C1142 C1148 C1150 \nC1153 C1154 C1155 C1157 C1159 C1160 \nC1161 C1162 C1163 C1164 C1165 C1166 \nC1167 C1172 C1189 C1197 C1198 C1221 \nC1295 C1303 C1306 C1312 C1313 C1318 \nC1324 C1330 C1332 C1336 C1339 C1356 \nC1369 C1379 C1397 C1403 C1412 C1414 \nC1417 C1419 C1422 C1430 C1473 C1489 \nC1490 C1491 C1493 C1497 C1508 C1509 \nC1531 C1552 C1554 C1555 C1556 C1559 \nC1561 C1562 C1563 C1564 C1565 C1566 \nC1568 C1569 C1572 C1573 C1574</w:t>
      </w:r>
    </w:p>
    <w:p>
      <w:pPr>
        <w:pStyle w:val="PreformattedText"/>
        <w:bidi w:val="0"/>
        <w:spacing w:before="0" w:after="0"/>
        <w:jc w:val="left"/>
        <w:rPr/>
      </w:pPr>
      <w:r>
        <w:rPr/>
        <w:t xml:space="preserve"> </w:t>
      </w:r>
      <w:r>
        <w:rPr/>
        <w:t>C1575 \nC1576 C1577 C1578 C1580 C1581 C1583 \nC1584 C1585 C1586 C1587 C1588 C1589 \nC1591 C1592 C1594 C1595 C1596 C1597 \nC1598 C1604 C1624 C1625 C1626 C1628 \nC1629 C1631 C1632 C1634 C1635 C1636 \nC1637 C1639 C1642 C1644 C1666 C1688 \nC1690 C1692 C1693 C1695 C1697 C1698 \nC1699 C1700 C1701 C1702 C1703 C1704 \nC1705 C1706 C1708 C1709 C1741 C1748 \nC1756 C1765 C1767 C1788 C1812 C1813 \nC1814 C1815 C1816 C1819 C1820 C1821 \nC1822 C1823 C1825 C1826 C1827 C1830 \nC1831 C1833 C1851 C1880 C1882 C1883 \nC1884 C1885 C1886 C1887 C1889 C1890 \nC1894 C1929 C1948 C1949 C1951 C1952 \nC1953 C1954 C1955 C1956 C1957 C1958 \nC1959 C1960 C1961 C1962 C1963 C1965 \nC1966 C1967 C1969 C1970 C1972 C1973 \nC1974 C1975 C1976 C1977 C1978 C1980 \nC1982 C1983 C1984 C1985 C1998 C2005 \nC2025 C2046 C2058 C2061 C2064 C2065 \nC2066 C2067 C2068 C2069 C2071 C2072 \nC2073 C2074 C2075 C2076 C2080 C2081 \nC2092 C2109 C2121 C2123 C2125 C2130 \nC2152 C2160 C2162 C2163 C2215 C2239 \nC2240 C2241 C2242 C2243 C2244 C2246 \nC2247 C2248 C2249 C2252 C2253 C2258 \nC2266 C2268 C2288 C2299 C2304 C2323 \nC2326 C2328 C2342 C2343 C2358 C2365 \nC2372 C2374 C2428 C2447 C2482 C2509 \nC2510 C2513 C2514 C2515 C2519 C2522 \nC2524 C2525 C2530 C2542 C2549 C2585 \nC2588 C2591 C2592 C2606 C2623 C2632 \nC2636 C2646 C2658 C2702 C2731 C2756 \nC2761 C2813 C2836 C2843 C2849 C2854 \nC2867 C2914 C2935 C2937 C2938 C2940 \nC2941 C2942 C2943 C2946 C2947 C2954 \nC2965 C2966 C2967 C2968 C2970 C2972 \nC2973 C2976 C2978 C2979 C2981 C2992 \nC2993 C2994 C2995 C2996 C2997 C2998 \nC2999 C3000 C3003 C3004 C3005 C3049 \nC3076 C3081 C3084 C3094 C3096 C3106 \nC3111 C3161 C3166 C3168 C3176 C3179 \nC3181 C3211 C3214 C3227 C3252 C3261 \nC3263 C3265 C3277 C3280 C3292 C3320 \nC3327 C3331 C3334 C3335 C3336 C3337 \nC3338 C3339 C3344 C3348 C3350 C3353 \nC3355 C3375 C3385 C3392 C3397 C3399 \nC3400 C3419 C3426 C3431 C3458 C3483 \nC3486 C3519 C3525 C3526 C3528 C3529 \nC3530 C3532 C3537 C3542 C3546 C3560 \nC3578 C3580 C3581 C3584 C3585 C3589 \nC3620 C3646 C3648 C3661 C3694 C3695 \nC3696 C3697 C3698 C3701 C3702 C3714 \nC3717 C3727 C3732 C3736 C3737 C3739 \nC3740 C3743 C3744 C3747 C3748 C3760 \nC3775 C3785 C3790 C3792 C3795 C3797 \nC3805 C3806 C3808 C3812 C3814 C3815 \nC3822 C3823 C3824 C3845 C3847 C3852 \nC3854 C3857 C3864 C3869 C3871 C3875 \nC3881 C3887 C3912 C3914 C3929 C3931 \nC3939 C3944 C3946 C3947 C3948 C3959 \nC3964 C3965 C3968 C3998 C4002 C4004 \nC4016 C4022 C4035 C4036 C4055 C4056 \nC4057 C4064 C4069 C4072 C4074 C4075 \nC4083 C4088 C4094 C4104 C4109 \n6847: C13_=_C87( C13 C87 ) C13_=_C109( C13 C109 ) C13_=_C222( C13 C222 ) C13_=_C278( C13 C278 ) C13_=_C432( C13 C432 ) \nC13_=_C434( C13 C434 ) C13_=_C435( C13 C435 ) C13_=_C438( C13 C438 ) C13_=_C440( C13 C440 ) C13_=_C441( C13 C441 ) C13_=_C442( C13 C442 ) \nC13_=_C443( C13 C443 ) C13_=_C444( C13 C444 ) C13_=_C445( C13 C445 ) C13_=_C446( C13 C446 ) C13_=_C447( C13 C447 ) C13_=_C448( C13 C448 ) \nC13_=_C450( C13 C450 ) C13_=_C451( C13 C451 ) C13_=_C454( C13 C454 ) C37_=_C64( C37 C64 ) C37_=_C261( C37 C261 ) C37_=_C342( C37 C342 ) \nC37_=_C569( C37 C569 ) C37_=_C1318( C37 C1318 ) C37_=_C1397( C37 C1397 ) C37_=_C1812( C37 C1812 ) C37_=_C1813( C37 C1813 ) C37_=_C1814( C37 C1814 ) \nC37_=_C1815( C37 C1815 ) C37_=_C1816( C37 C1816 ) C37_=_C1819( C37 C1819 ) C37_=_C1820( C37 C1820 ) C37_=_C1821( C37 C1821 ) C37_=_C1822( C37 C1822 ) \nC37_=_C1823( C37 C1823 ) C37_=_C1825( C37 C1825 ) C37_=_C1826( C37 C1826 ) C37_=_C1827( C37 C1827 ) C37_=_C1830( C37 C1830 ) C37_=_C1831( C37 C1831 ) \nC37_=_C1833( C37 C1833 ) C64_=_C70( C64 C70 ) C64_=_C71( C64 C71 ) C64_=_C261( C64 C261 ) C64_=_C342( C64 C342 ) C64_=_C569( C64 C569 ) \nC64_=_C1318( C64 C1318 ) C64_=_C1397( C64 C1397 ) C64_=_C1812( C64 C1812 ) C64_=_C1813( C64 C1813 ) C64_=_C1814( C64 C1814 ) C64_=_C1815( C64 C1815 ) \nC64_=_C1816( C64 C1816 ) C64_=_C1819( C64 C1819 ) C64_=_C1820( C64 C1820 ) C64_=_C1821( C64 C1821 ) C64_=_C1822( C64 C1822 ) C64_=_C1823( C64 C1823 ) \nC64_=_C1825( C64 C1825 ) C64_=_C1826( C64 C1826 ) C64_=_C1827( C64 C1827 ) C64_=_C1830( C64 C1830 ) C64_=_C1831( C64 C1831 ) C64_=_C1833( C64 C1833 ) \nC70_=_C71( C70 C71 ) C70_=_C214( C70 C214 ) C70_=_C286( C70 C286 ) C70_=_C324( C70 C324 ) C70_=_C361( C70 C361 ) C70_=_C373( C70 C373 ) \nC70_=_C1074( C70 C1074 ) C70_=_C1118( C70 C1118 ) C70_=_C1332( C70 C1332 ) C70_=_C1414( C70 C1414 ) C70_=_C1741( C70 C1741 ) C70_=_C1851( C70 C1851 ) \nC70_=_C2588( C70 C2588 ) C70_=_C2756( C70 C2756 ) C70_=_C3106( C70 C3106 ) C70_=_C3161( C70 C3161 ) C70_=_C3350( C70 C3350 ) C70_=_C3375( C70 C3375 ) \nC70_=_C3740( C70 C3740 ) C70_=_C3785( C70 C3785 ) C70_=_C3797( C70 C3797 ) C70_=_C3805( C70 C3805 ) C70_=_C3806( C70 C3806 ) C70_=_C3808( C70 C3808 ) \nC71_=_C96( C71 C96 ) C71_=_C162( C71 C162 ) C71_=_C180( C71 C180 ) C71_=_C198( C71 C198 ) C71_=_C215( C71 C215 ) C71_=_C299( C71 C299 ) \nC71_=_C311( C71 C311 ) C71_=_C363( C71 C363 ) C71_=_C2005( C71 C2005 ) C71_=_C2123( C71 C2123 ) C71_=_C2268( C71 C2268 ) C71_=_C2542( C71 C2542 ) \nC71_=_C2591( C71 C2591 ) C71_=_C2646( C71 C2646 ) C71_=_C3004( C71 C3004 ) C71_=_C3320( C71 C3320 ) C71_=_C3560( C71 C3560 ) C71_=_C3580( C71 C3580 ) \nC71_=_C3775( C71 C3775 ) C71_=_C4069( C71 C4069 ) C87_=_C96( C87 C96 ) C87_=_C109( C87 C109 ) C87_=_C222( C87 C222 ) C87_=_C278( C87 C278 ) \nC87_=_C432( C87 C432 ) C87_=_C434( C87 C434 ) C87_=_C435( C87 C435 ) C87_=_C438( C87 C438 ) C87_=_C440( C87 C440 ) C87_=_C441( C87 C441 ) \nC87_=_C442( C87 C442 ) C87_=_C443( C87 C443 ) C87_=_C444( C87 C444 ) C87_=_C445( C87 C445 ) C87_=_C446( C87 C446 ) C87_=_C447( C87 C447 ) \nC87_=_C448( C87 C448 ) C87_=_C450( C87 C450 ) C87_=_C451( C87 C451 ) C87_=_C454( C87 C454 ) C96_=_C162( C96 C162 ) C96_=_C180( C96 C180 ) \nC96_=_C198( C96 C198 ) C96_=_C215( C96 C215 ) C96_=_C299( C96 C299 ) C96_=_C311( C96 C311 ) C96_=_C363( C96 C363 ) C96_=_C2005( C96 C2005 ) \nC96_=_C2123( C96 C2123 ) C96_=_C2268( C96 C2268 ) C96_=_C2542( C96 C2542 ) C96_=_C2591( C96 C2591 ) C96_=_C2646( C96 C2646 ) C96_=_C3004( C96 C3004 ) \nC96_=_C3320( C96 C3320 ) C96_=_C3560( C96 C3560 ) C96_=_C3580( C96 C3580 ) C96_=_C3775( C96 C3775 ) C96_=_C4069( C96 C4069 ) C109_=_C111( C109 C111 ) \nC109_=_C222( C109 C222 ) C109_=_C278( C109 C278 ) C109_=_C432( C109 C432 ) C109_=_C434( C109 C434 ) C109_=_C435( C109 C435 ) C109_=_C438( C109 C438 ) \nC109_=_C440( C109 C440 ) C109_=_C441( C109 C441 ) C109_=_C442( C109 C442 ) C109_=_C443( C109 C443 ) C109_=_C444( C109 C444 ) C109_=_C445( C109 C445 ) \nC109_=_C446( C109 C446 ) C109_=_C447( C109 C447 ) C109_=_C448( C109 C448 ) C109_=_C450( C109 C450 ) C109_=_C451( C109 C451 ) C109_=_C454( C109 C454 ) \nC111_=_C133( C111 C133 ) C111_=_C156( C111 C156 ) C111_=_C173( C111 C173 ) C111_=_C210( C111 C210 ) C111_=_C368( C111 C368 ) C111_=_C1104( C111 C1104 ) \nC111_=_C1690( C111 C1690 ) C111_=_C1880( C111 C1880 ) C111_=_C1882( C111 C1882 ) C111_=_C1883( C111 C1883 ) C111_=_C1884( C111 C1884 ) C111_=_C1885( C111 C1885 ) \nC111_=_C1886( C111 C1886 ) C111_=_C1887( C111 C1887 ) C111_=_C1889( C111 C1889 ) C111_=_C1890( C111 C1890 ) C133_=_C156( C133 C156 ) C133_=_C173( C133 C173 ) \nC133_=_C210( C133 C210 ) C133_=_C368( C133 C368 ) C133_=_C1104( C133 C1104 ) C133_=_C1690( C133 C1690 ) C133_=_C1880( C133 C1880 ) C133_=_C1882( C133 C1882 ) \nC133_=_C1883( C133 C1883 ) C133_=_C1884( C133 C1884 ) C133_=_C1885( C133 C1885 ) C133_=_C1886( C133 C1886 ) C133_=_C1887( C133 C1887 ) C133_=_C1889( C133 C1889 ) \nC133_=_C1890( C133 C1890 ) C156_=_C162( C156 C162 ) C156_=_C173( C156 C173 ) C156_=_C210( C156 C210 ) C156_=_C368( C156 C368 ) C156_=_C1104( C156 C1104 ) \nC156_=_C1690( C156 C1690 ) C156_=_C1880( C156 C1880 ) C156_=_C1882( C156 C1882 ) C156_=_C1883( C156 C1883 ) C156_=_C1884( C156 C1884 ) C156_=_C1885( C156 C1885 ) \nC156_=_C1886( C156 C1886 ) C156_=_C1887( C156 C1887 ) C156_=_C1889( C156 C1889 ) C156_=_C1890( C156 C1890 ) C162_=_C180( C162 C180 ) C162_=_C198( C162 C198 ) \nC162_=_C215( C162 C215 ) C162_=_C299( C162 C299 ) C162_=_C311( C162 C311 ) C162_=_C363( C162 C363 ) C162_=_C2005( C162 C2005 ) C162_=_C2123( C162 C2123 ) \nC162_=_C2268( C162 C2268 ) C162_=_C2542( C162 C2542 ) C162_=_C2591( C162 C2591 ) C162_=_C2646( C162 C2646 ) C162_=_C3004( C162 C3004 ) C162_=_C3320( C162 C3320 ) \nC162_=_C3560( C162 C3560 ) C162_=_C3580( C162 C3580 ) C162_=_C3775( C162 C3775 ) C162_=_C4069( C162 C4069 ) C173_=_C180( C173 C180 ) C173_=_C210( C173 C210 ) \nC173_=_C368( C173 C368 ) C173_=_C1104( C173 C1104 ) C173_=_C1690( C173 C1690 ) C173_=_C1880( C173 C1880 ) C173_=_C1882( C173 C1882 ) C173_=_C1883( C173 C1883 ) \nC173_=_C1884( C173 C1884 ) C173_=_C1885( C173 C1885 ) C173_=_C1886( C173 C1886 ) C173_=_C1887( C173 C1887 ) C173_=_C1889( C173 C1889 ) C173_=_C1890( C173 C1890 ) \nC180_=_C198( C180 C198 ) C180_=_C215( C180 C215 ) C180_=_C299( C180 C299 ) C180_=_C311( C180 C311 ) C180_=_C363( C180 C363 ) C180_=_C2005( C180 C2005 ) \nC180_=_C2123( C180 C2123 ) C180_=_C2268( C180 C2268 ) C180_=_C2542( C180 C2542 ) C180_=_C2591( C180 C2591 ) C180_=_C2646( C180 C2646 ) C180_=_C3004( C180 C3004 ) \nC180_=_C3320( C180 C3320 ) C180_=_C3560( C180 C3560 ) C180_=_C3580( C180 C3580 ) C180_=_C3775( C180 C3775 ) C180_=_C4069( C180 C4069 ) C198_=_C215( C198 C215 ) \nC198_=_C299( C198 C299 ) C198_=_C311( C198 C311 ) C198_=_C363( C198 C363 ) C198_=_C2005( C198 C2005 ) C198_=_C2123( C198 C2123 ) C198_=_C2268( C198 C2268 ) \nC198_=_C2542( C198 C2542 ) C198_=_C2591( C198 C2591 ) C198_=_C2646( C198 C2646 ) C198_=_C3004( C198 C3004 ) C198_=_C3320( C198 C3320 ) C198_=_C3560( C198 C3560 ) \nC198_=_C3580( C198 C3580 ) C198_=_C3775( C198 C3775 ) C198_=_C4069( C198 C4069 ) C210_=_C214( C210 C214 ) C210_=_C215( C210 C215 ) C210_=_C368( C210 C368 ) \nC210_=_C1104( C210 C1104 ) C210_=_C1690( C210 C1690 ) C210_=_C1880( C210 C1880 ) C210_=_C1882( C210 C1882 ) C210_=_C1883( C210 C1883 ) C210_=_C1884( C210 C1884 ) \nC210_=_C1885( C210 C1885 ) C210_=_C1886( C210 C1886 ) C210_=_C1887( C210 C1887 ) C210_=_C1889(</w:t>
      </w:r>
    </w:p>
    <w:p>
      <w:pPr>
        <w:pStyle w:val="PreformattedText"/>
        <w:bidi w:val="0"/>
        <w:spacing w:before="0" w:after="0"/>
        <w:jc w:val="left"/>
        <w:rPr/>
      </w:pPr>
      <w:r>
        <w:rPr/>
        <w:t xml:space="preserve"> </w:t>
      </w:r>
      <w:r>
        <w:rPr/>
        <w:t>C210 C1889 ) C210_=_C1890( C210 C1890 ) C214_=_C215( C214 C215 ) \nC214_=_C286( C214 C286 ) C214_=_C324( C214 C324 ) C214_=_C361( C214 C361 ) C214_=_C373( C214 C373 ) C214_=_C1074( C214 C1074 ) C214_=_C1118( C214 C1118 ) \nC214_=_C1332( C214 C1332 ) C214_=_C1414( C214 C1414 ) C214_=_C1741( C214 C1741 ) C214_=_C1851( C214 C1851 ) C214_=_C2588( C214 C2588 ) C214_=_C2756( C214 C2756 ) \nC214_=_C3106( C214 C3106 ) C214_=_C3161( C214 C3161 ) C214_=_C3350( C214 C3350 ) C214_=_C3375( C214 C3375 ) C214_=_C3740( C214 C3740 ) C214_=_C3785( C214 C3785 ) \nC214_=_C3797( C214 C3797 ) C214_=_C3805( C214 C3805 ) C214_=_C3806( C214 C3806 ) C214_=_C3808( C214 C3808 ) C215_=_C299( C215 C299 ) C215_=_C311( C215 C311 ) \nC215_=_C363( C215 C363 ) C215_=_C2005( C215 C2005 ) C215_=_C2123( C215 C2123 ) C215_=_C2268( C215 C2268 ) C215_=_C2542( C215 C2542 ) C215_=_C2591( C215 C2591 ) \nC215_=_C2646( C215 C2646 ) C215_=_C3004( C215 C3004 ) C215_=_C3320( C215 C3320 ) C215_=_C3560( C215 C3560 ) C215_=_C3580( C215 C3580 ) C215_=_C3775( C215 C3775 ) \nC215_=_C4069( C215 C4069 ) C222_=_C278( C222 C278 ) C222_=_C432( C222 C432 ) C222_=_C434( C222 C434 ) C222_=_C435( C222 C435 ) C222_=_C438( C222 C438 ) \nC222_=_C440( C222 C440 ) C222_=_C441( C222 C441 ) C222_=_C442( C222 C442 ) C222_=_C443( C222 C443 ) C222_=_C444( C222 C444 ) C222_=_C445( C222 C445 ) \nC222_=_C446( C222 C446 ) C222_=_C447( C222 C447 ) C222_=_C448( C222 C448 ) C222_=_C450( C222 C450 ) C222_=_C451( C222 C451 ) C222_=_C454( C222 C454 ) \nC261_=_C342( C261 C342 ) C261_=_C569( C261 C569 ) C261_=_C1318( C261 C1318 ) C261_=_C1397( C261 C1397 ) C261_=_C1812( C261 C1812 ) C261_=_C1813( C261 C1813 ) \nC261_=_C1814( C261 C1814 ) C261_=_C1815( C261 C1815 ) C261_=_C1816( C261 C1816 ) C261_=_C1819( C261 C1819 ) C261_=_C1820( C261 C1820 ) C261_=_C1821( C261 C1821 ) \nC261_=_C1822( C261 C1822 ) C261_=_C1823( C261 C1823 ) C261_=_C1825( C261 C1825 ) C261_=_C1826( C261 C1826 ) C261_=_C1827( C261 C1827 ) C261_=_C1830( C261 C1830 ) \nC261_=_C1831( C261 C1831 ) C261_=_C1833( C261 C1833 ) C278_=_C286( C278 C286 ) C278_=_C432( C278 C432 ) C278_=_C434( C278 C434 ) C278_=_C435( C278 C435 ) \nC278_=_C438( C278 C438 ) C278_=_C440( C278 C440 ) C278_=_C441( C278 C441 ) C278_=_C442( C278 C442 ) C278_=_C443( C278 C443 ) C278_=_C444( C278 C444 ) \nC278_=_C445( C278 C445 ) C278_=_C446( C278 C446 ) C278_=_C447( C278 C447 ) C278_=_C448( C278 C448 ) C278_=_C450( C278 C450 ) C278_=_C451( C278 C451 ) \nC278_=_C454( C278 C454 ) C286_=_C324( C286 C324 ) C286_=_C361( C286 C361 ) C286_=_C373( C286 C373 ) C286_=_C1074( C286 C1074 ) C286_=_C1118( C286 C1118 ) \nC286_=_C1332( C286 C1332 ) C286_=_C1414( C286 C1414 ) C286_=_C1741( C286 C1741 ) C286_=_C1851( C286 C1851 ) C286_=_C2588( C286 C2588 ) C286_=_C2756( C286 C2756 ) \nC286_=_C3106( C286 C3106 ) C286_=_C3161( C286 C3161 ) C286_=_C3350( C286 C3350 ) C286_=_C3375( C286 C3375 ) C286_=_C3740( C286 C3740 ) C286_=_C3785( C286 C3785 ) \nC286_=_C3797( C286 C3797 ) C286_=_C3805( C286 C3805 ) C286_=_C3806( C286 C3806 ) C286_=_C3808( C286 C3808 ) C299_=_C311( C299 C311 ) C299_=_C363( C299 C363 ) \nC299_=_C2005( C299 C2005 ) C299_=_C2123( C299 C2123 ) C299_=_C2268( C299 C2268 ) C299_=_C2542( C299 C2542 ) C299_=_C2591( C299 C2591 ) C299_=_C2646( C299 C2646 ) \nC299_=_C3004( C299 C3004 ) C299_=_C3320( C299 C3320 ) C299_=_C3560( C299 C3560 ) C299_=_C3580( C299 C3580 ) C299_=_C3775( C299 C3775 ) C299_=_C4069( C299 C4069 ) \nC311_=_C363( C311 C363 ) C311_=_C2005( C311 C2005 ) C311_=_C2123( C311 C2123 ) C311_=_C2268( C311 C2268 ) C311_=_C2542( C311 C2542 ) C311_=_C2591( C311 C2591 ) \nC311_=_C2646( C311 C2646 ) C311_=_C3004( C311 C3004 ) C311_=_C3320( C311 C3320 ) C311_=_C3560( C311 C3560 ) C311_=_C3580( C311 C3580 ) C311_=_C3775( C311 C3775 ) \nC311_=_C4069( C311 C4069 ) C324_=_C361( C324 C361 ) C324_=_C373( C324 C373 ) C324_=_C1074( C324 C1074 ) C324_=_C1118( C324 C1118 ) C324_=_C1332( C324 C1332 ) \nC324_=_C1414( C324 C1414 ) C324_=_C1741( C324 C1741 ) C324_=_C1851( C324 C1851 ) C324_=_C2588( C324 C2588 ) C324_=_C2756( C324 C2756 ) C324_=_C3106( C324 C3106 ) \nC324_=_C3161( C324 C3161 ) C324_=_C3350( C324 C3350 ) C324_=_C3375( C324 C3375 ) C324_=_C3740( C324 C3740 ) C324_=_C3785( C324 C3785 ) C324_=_C3797( C324 C3797 ) \nC324_=_C3805( C324 C3805 ) C324_=_C3806( C324 C3806 ) C324_=_C3808( C324 C3808 ) C342_=_C569( C342 C569 ) C342_=_C1318( C342 C1318 ) C342_=_C1397( C342 C1397 ) \nC342_=_C1812( C342 C1812 ) C342_=_C1813( C342 C1813 ) C342_=_C1814( C342 C1814 ) C342_=_C1815( C342 C1815 ) C342_=_C1816( C342 C1816 ) C342_=_C1819( C342 C1819 ) \nC342_=_C1820( C342 C1820 ) C342_=_C1821( C342 C1821 ) C342_=_C1822( C342 C1822 ) C342_=_C1823( C342 C1823 ) C342_=_C1825( C342 C1825 ) C342_=_C1826( C342 C1826 ) \nC342_=_C1827( C342 C1827 ) C342_=_C1830( C342 C1830 ) C342_=_C1831( C342 C1831 ) C342_=_C1833( C342 C1833 ) C361_=_C363( C361 C363 ) C361_=_C373( C361 C373 ) \nC361_=_C1074( C361 C1074 ) C361_=_C1118( C361 C1118 ) C361_=_C1332( C361 C1332 ) C361_=_C1414( C361 C1414 ) C361_=_C1741( C361 C1741 ) C361_=_C1851( C361 C1851 ) \nC361_=_C2588( C361 C2588 ) C361_=_C2756( C361 C2756 ) C361_=_C3106( C361 C3106 ) C361_=_C3161( C361 C3161 ) C361_=_C3350( C361 C3350 ) C361_=_C3375( C361 C3375 ) \nC361_=_C3740( C361 C3740 ) C361_=_C3785( C361 C3785 ) C361_=_C3797( C361 C3797 ) C361_=_C3805( C361 C3805 ) C361_=_C3806( C361 C3806 ) C361_=_C3808( C361 C3808 ) \nC363_=_C2005( C363 C2005 ) C363_=_C2123( C363 C2123 ) C363_=_C2268( C363 C2268 ) C363_=_C2542( C363 C2542 ) C363_=_C2591( C363 C2591 ) C363_=_C2646( C363 C2646 ) \nC363_=_C3004( C363 C3004 ) C363_=_C3320( C363 C3320 ) C363_=_C3560( C363 C3560 ) C363_=_C3580( C363 C3580 ) C363_=_C3775( C363 C3775 ) C363_=_C4069( C363 C4069 ) \nC368_=_C373( C368 C373 ) C368_=_C1104( C368 C1104 ) C368_=_C1690( C368 C1690 ) C368_=_C1880( C368 C1880 ) C368_=_C1882( C368 C1882 ) C368_=_C1883( C368 C1883 ) \nC368_=_C1884( C368 C1884 ) C368_=_C1885( C368 C1885 ) C368_=_C1886( C368 C1886 ) C368_=_C1887( C368 C1887 ) C368_=_C1889( C368 C1889 ) C368_=_C1890( C368 C1890 ) \nC373_=_C1074( C373 C1074 ) C373_=_C1118( C373 C1118 ) C373_=_C1332( C373 C1332 ) C373_=_C1414( C373 C1414 ) C373_=_C1741( C373 C1741 ) C373_=_C1851( C373 C1851 ) \nC373_=_C2588( C373 C2588 ) C373_=_C2756( C373 C2756 ) C373_=_C3106( C373 C3106 ) C373_=_C3161( C373 C3161 ) C373_=_C3350( C373 C3350 ) C373_=_C3375( C373 C3375 ) \nC373_=_C3740( C373 C3740 ) C373_=_C3785( C373 C3785 ) C373_=_C3797( C373 C3797 ) C373_=_C3805( C373 C3805 ) C373_=_C3806( C373 C3806 ) C373_=_C3808( C373 C3808 ) \nC386_=_C400( C386 C400 ) C386_=_C401( C386 C401 ) C386_=_C420( C386 C420 ) C386_=_C691( C386 C691 ) C386_=_C1306( C386 C1306 ) C386_=_C1756( C386 C1756 ) \nC386_=_C2152( C386 C2152 ) C386_=_C2328( C386 C2328 ) C386_=_C2365( C386 C2365 ) C386_=_C3084( C386 C3084 ) C386_=_C3265( C386 C3265 ) C386_=_C3334( C386 C3334 ) \nC386_=_C3335( C386 C3335 ) C386_=_C3336( C386 C3336 ) C386_=_C3337( C386 C3337 ) C386_=_C3338( C386 C3338 ) C386_=_C3339( C386 C3339 ) C386_=_C3344( C386 C3344 ) \nC400_=_C401( C400 C401 ) C400_=_C1765( C400 C1765 ) C400_=_C1984( C400 C1984 ) C400_=_C2162( C400 C2162 ) C400_=_C2522( C400 C2522 ) C400_=_C2592( C400 C2592 ) \nC400_=_C3005( C400 C3005 ) C400_=_C3094( C400 C3094 ) C400_=_C3483( C400 C3483 ) C400_=_C3529( C400 C3529 ) C400_=_C3581( C400 C3581 ) C400_=_C3646( C400 C3646 ) \nC400_=_C3948( C400 C3948 ) C400_=_C3964( C400 C3964 ) C400_=_C4072( C400 C4072 ) C400_=_C4074( C400 C4074 ) C400_=_C4075( C400 C4075 ) C401_=_C508( C401 C508 ) \nC401_=_C879( C401 C879 ) C401_=_C1313( C401 C1313 ) C401_=_C1552( C401 C1552 ) C401_=_C1767( C401 C1767 ) C401_=_C2163( C401 C2163 ) C401_=_C2215( C401 C2215 ) \nC401_=_C2343( C401 C2343 ) C401_=_C3096( C401 C3096 ) C401_=_C3227( C401 C3227 ) C401_=_C3486( C401 C3486 ) C401_=_C3648( C401 C3648 ) C401_=_C3790( C401 C3790 ) \nC401_=_C3824( C401 C3824 ) C401_=_C3854( C401 C3854 ) C401_=_C4094( C401 C4094 ) C401_=_C4104( C401 C4104 ) C420_=_C428( C420 C428 ) C420_=_C429( C420 C429 ) \nC420_=_C691( C420 C691 ) C420_=_C1306( C420 C1306 ) C420_=_C1756( C420 C1756 ) C420_=_C2152( C420 C2152 ) C420_=_C2328( C420 C2328 ) C420_=_C2365( C420 C2365 ) \nC420_=_C3084( C420 C3084 ) C420_=_C3265( C420 C3265 ) C420_=_C3334( C420 C3334 ) C420_=_C3335( C420 C3335 ) C420_=_C3336( C420 C3336 ) C420_=_C3337( C420 C3337 ) \nC420_=_C3338( C420 C3338 ) C420_=_C3339( C420 C3339 ) C420_=_C3344( C420 C3344 ) C428_=_C429( C428 C429 ) C428_=_C699( C428 C699 ) C428_=_C875( C428 C875 ) \nC428_=_C1508( C428 C1508 ) C428_=_C1708( C428 C1708 ) C428_=_C1960( C428 C1960 ) C428_=_C2160( C428 C2160 ) C428_=_C2372( C428 C2372 ) C428_=_C2519( C428 C2519 ) \nC428_=_C2632( C428 C2632 ) C428_=_C2836( C428 C2836 ) C428_=_C3049( C428 C3049 ) C428_=_C3111( C428 C3111 ) C428_=_C3176( C428 C3176 ) C428_=_C3277( C428 C3277 ) \nC428_=_C3399( C428 C3399 ) C428_=_C3419( C428 C3419 ) C428_=_C3792( C428 C3792 ) C428_=_C3931( C428 C3931 ) C428_=_C3998( C428 C3998 ) C428_=_C4016( C428 C4016 ) \nC428_=_C4022( C428 C4022 ) C429_=_C700( C429 C700 ) C429_=_C1142( C429 C1142 ) C429_=_C1312( C429 C1312 ) C429_=_C1983( C429 C1983 ) C429_=_C2061( C429 C2061 ) \nC429_=_C2342( C429 C2342 ) C429_=_C2374( C429 C2374 ) C429_=_C3280( C429 C3280 ) C429_=_C3331( C429 C3331 ) C429_=_C3400( C429 C3400 ) C429_=_C3717( C429 C3717 ) \nC429_=_C3795( C429 C3795 ) C429_=_C3815( C429 C3815 ) C429_=_C3823( C429 C3823 ) C429_=_C3864( C429 C3864 ) C429_=_C3947( C429 C3947 ) C429_=_C4002( C429 C4002 ) \nC429_=_C4057( C429 C4057 ) C432_=_C434( C432 C434 ) C432_=_C435( C432 C435 ) C432_=_C438( C432 C438 ) C432_=_C440( C432 C440 ) C432_=_C441( C432 C441 ) \nC432_=_C442( C432 C442 ) C432_=_C443( C432 C443 ) C432_=_C444( C432 C444 ) C432_=_C445( C432 C445 ) C432_=_C446( C432 C446 ) C432_=_C447( C432 C447 ) \nC432_=_C448( C432 C448 ) C432_=_C450( C432 C450 ) C432_=_C451( C432 C451 ) C432_=_C454( C432 C454 ) C432_=_C569( C432 C569 ) C432_=_C577( C432 C577 ) \nC434_=_C435(</w:t>
      </w:r>
    </w:p>
    <w:p>
      <w:pPr>
        <w:pStyle w:val="PreformattedText"/>
        <w:bidi w:val="0"/>
        <w:spacing w:before="0" w:after="0"/>
        <w:jc w:val="left"/>
        <w:rPr/>
      </w:pPr>
      <w:r>
        <w:rPr/>
        <w:t xml:space="preserve"> </w:t>
      </w:r>
      <w:r>
        <w:rPr/>
        <w:t>C434 C435 ) C434_=_C438( C434 C438 ) C434_=_C440( C434 C440 ) C434_=_C441( C434 C441 ) C434_=_C442( C434 C442 ) C434_=_C443( C434 C443 ) \nC434_=_C444( C434 C444 ) C434_=_C445( C434 C445 ) C434_=_C446( C434 C446 ) C434_=_C447( C434 C447 ) C434_=_C448( C434 C448 ) C434_=_C450( C434 C450 ) \nC434_=_C451( C434 C451 ) C434_=_C454( C434 C454 ) C434_=_C1688( C434 C1688 ) C435_=_C438( C435 C438 ) C435_=_C440( C435 C440 ) C435_=_C441( C435 C441 ) \nC435_=_C442( C435 C442 ) C435_=_C443( C435 C443 ) C435_=_C444( C435 C444 ) C435_=_C445( C435 C445 ) C435_=_C446( C435 C446 ) C435_=_C447( C435 C447 ) \nC435_=_C448( C435 C448 ) C435_=_C450( C435 C450 ) C435_=_C451( C435 C451 ) C435_=_C454( C435 C454 ) C435_=_C1788( C435 C1788 ) C438_=_C440( C438 C440 ) \nC438_=_C441( C438 C441 ) C438_=_C442( C438 C442 ) C438_=_C443( C438 C443 ) C438_=_C444( C438 C444 ) C438_=_C445( C438 C445 ) C438_=_C446( C438 C446 ) \nC438_=_C447( C438 C447 ) C438_=_C448( C438 C448 ) C438_=_C450( C438 C450 ) C438_=_C451( C438 C451 ) C438_=_C454( C438 C454 ) C440_=_C441( C440 C441 ) \nC440_=_C442( C440 C442 ) C440_=_C443( C440 C443 ) C440_=_C444( C440 C444 ) C440_=_C445( C440 C445 ) C440_=_C446( C440 C446 ) C440_=_C447( C440 C447 ) \nC440_=_C448( C440 C448 ) C440_=_C450( C440 C450 ) C440_=_C451( C440 C451 ) C440_=_C454( C440 C454 ) C441_=_C442( C441 C442 ) C441_=_C443( C441 C443 ) \nC441_=_C444( C441 C444 ) C441_=_C445( C441 C445 ) C441_=_C446( C441 C446 ) C441_=_C447( C441 C447 ) C441_=_C448( C441 C448 ) C441_=_C450( C441 C450 ) \nC441_=_C451( C441 C451 ) C441_=_C454( C441 C454 ) C441_=_C1562( C441 C1562 ) C441_=_C1882( C441 C1882 ) C441_=_C2065( C441 C2065 ) C441_=_C2239( C441 C2239 ) \nC441_=_C2585( C441 C2585 ) C441_=_C2588( C441 C2588 ) C441_=_C2591( C441 C2591 ) C441_=_C2592( C441 C2592 ) C442_=_C443( C442 C443 ) C442_=_C444( C442 C444 ) \nC442_=_C445( C442 C445 ) C442_=_C446( C442 C446 ) C442_=_C447( C442 C447 ) C442_=_C448( C442 C448 ) C442_=_C450( C442 C450 ) C442_=_C451( C442 C451 ) \nC442_=_C454( C442 C454 ) C442_=_C2813( C442 C2813 ) C443_=_C444( C443 C444 ) C443_=_C445( C443 C445 ) C443_=_C446( C443 C446 ) C443_=_C447( C443 C447 ) \nC443_=_C448( C443 C448 ) C443_=_C450( C443 C450 ) C443_=_C451( C443 C451 ) C443_=_C454( C443 C454 ) C443_=_C1581( C443 C1581 ) C443_=_C2509( C443 C2509 ) \nC443_=_C2843( C443 C2843 ) C443_=_C2849( C443 C2849 ) C443_=_C2854( C443 C2854 ) C444_=_C445( C444 C445 ) C444_=_C446( C444 C446 ) C444_=_C447( C444 C447 ) \nC444_=_C448( C444 C448 ) C444_=_C450( C444 C450 ) C444_=_C451( C444 C451 ) C444_=_C454( C444 C454 ) C444_=_C819( C444 C819 ) C444_=_C1159( C444 C1159 ) \nC444_=_C1700( C444 C1700 ) C444_=_C1821( C444 C1821 ) C444_=_C1885( C444 C1885 ) C444_=_C2242( C444 C2242 ) C444_=_C2967( C444 C2967 ) C444_=_C3348( C444 C3348 ) \nC444_=_C3350( C444 C3350 ) C444_=_C3353( C444 C3353 ) C444_=_C3355( C444 C3355 ) C445_=_C446( C445 C446 ) C445_=_C447( C445 C447 ) C445_=_C448( C445 C448 ) \nC445_=_C450( C445 C450 ) C445_=_C451( C445 C451 ) C445_=_C454( C445 C454 ) C446_=_C447( C446 C447 ) C446_=_C448( C446 C448 ) C446_=_C450( C446 C450 ) \nC446_=_C451( C446 C451 ) C446_=_C454( C446 C454 ) C446_=_C1565( C446 C1565 ) C446_=_C1887( C446 C1887 ) C446_=_C2069( C446 C2069 ) C446_=_C2244( C446 C2244 ) \nC446_=_C3578( C446 C3578 ) C446_=_C3580( C446 C3580 ) C446_=_C3581( C446 C3581 ) C447_=_C448( C447 C448 ) C447_=_C450( C447 C450 ) C447_=_C451( C447 C451 ) \nC447_=_C454( C447 C454 ) C447_=_C1566( C447 C1566 ) C447_=_C1957( C447 C1957 ) C448_=_C450( C448 C450 ) C448_=_C451( C448 C451 ) C448_=_C454( C448 C454 ) \nC450_=_C451( C450 C451 ) C450_=_C454( C450 C454 ) C451_=_C454( C451 C454 ) C454_=_C1572( C454 C1572 ) C454_=_C3702( C454 C3702 ) C457_=_C480( C457 C480 ) \nC457_=_C860( C457 C860 ) C457_=_C1059( C457 C1059 ) C457_=_C1197( C457 C1197 ) C457_=_C1491( C457 C1491 ) C457_=_C1604( C457 C1604 ) C457_=_C1625( C457 C1625 ) \nC457_=_C1748( C457 C1748 ) C457_=_C1894( C457 C1894 ) C457_=_C1948( C457 C1948 ) C457_=_C1949( C457 C1949 ) C457_=_C1951( C457 C1951 ) C457_=_C1952( C457 C1952 ) \nC457_=_C1953( C457 C1953 ) C457_=_C1954( C457 C1954 ) C457_=_C1955( C457 C1955 ) C457_=_C1956( C457 C1956 ) C457_=_C1957( C457 C1957 ) C457_=_C1958( C457 C1958 ) \nC457_=_C1959( C457 C1959 ) C457_=_C1960( C457 C1960 ) C457_=_C1961( C457 C1961 ) C457_=_C1962( C457 C1962 ) C457_=_C1963( C457 C1963 ) C457_=_C1965( C457 C1965 ) \nC480_=_C750( C480 C750 ) C480_=_C826( C480 C826 ) C480_=_C876( C480 C876 ) C480_=_C924( C480 C924 ) C480_=_C1099( C480 C1099 ) C480_=_C1166( C480 C1166 ) \nC480_=_C1509( C480 C1509 ) C480_=_C1639( C480 C1639 ) C480_=_C2025( C480 C2025 ) C480_=_C2266( C480 C2266 ) C480_=_C2358( C480 C2358 ) C480_=_C2447( C480 C2447 ) \nC480_=_C2658( C480 C2658 ) C480_=_C2943( C480 C2943 ) C480_=_C3179( C480 C3179 ) C480_=_C3292( C480 C3292 ) C480_=_C3519( C480 C3519 ) C480_=_C3760( C480 C3760 ) \nC480_=_C3814( C480 C3814 ) C480_=_C3822( C480 C3822 ) C480_=_C3912( C480 C3912 ) C480_=_C4004( C480 C4004 ) C480_=_C4022( C480 C4022 ) C480_=_C4064( C480 C4064 ) \nC498_=_C506( C498 C506 ) C498_=_C508( C498 C508 ) C498_=_C772( C498 C772 ) C498_=_C937( C498 C937 ) C498_=_C1093( C498 C1093 ) C498_=_C1356( C498 C1356 ) \nC498_=_C2585( C498 C2585 ) C498_=_C2623( C498 C2623 ) C498_=_C2702( C498 C2702 ) C498_=_C2867( C498 C2867 ) C498_=_C2954( C498 C2954 ) C498_=_C3426( C498 C3426 ) \nC498_=_C3578( C498 C3578 ) C498_=_C3584( C498 C3584 ) C498_=_C3694( C498 C3694 ) C498_=_C3695( C498 C3695 ) C498_=_C3696( C498 C3696 ) C498_=_C3697( C498 C3697 ) \nC498_=_C3698( C498 C3698 ) C498_=_C3701( C498 C3701 ) C498_=_C3702( C498 C3702 ) C506_=_C508( C506 C508 ) C506_=_C778( C506 C778 ) C506_=_C948( C506 C948 ) \nC506_=_C974( C506 C974 ) C506_=_C1101( C506 C1101 ) C506_=_C1642( C506 C1642 ) C506_=_C2080( C506 C2080 ) C506_=_C2323( C506 C2323 ) C506_=_C2482( C506 C2482 ) \nC506_=_C3181( C506 C3181 ) C506_=_C3211( C506 C3211 ) C506_=_C3431( C506 C3431 ) C506_=_C3530( C506 C3530 ) C506_=_C3589( C506 C3589 ) C506_=_C3701( C506 C3701 ) \nC506_=_C3845( C506 C3845 ) C506_=_C3852( C506 C3852 ) C506_=_C3914( C506 C3914 ) C506_=_C3939( C506 C3939 ) C506_=_C4035( C506 C4035 ) C506_=_C4072( C506 C4072 ) \nC506_=_C4083( C506 C4083 ) C508_=_C879( C508 C879 ) C508_=_C1313( C508 C1313 ) C508_=_C1552( C508 C1552 ) C508_=_C1767( C508 C1767 ) C508_=_C2163( C508 C2163 ) \nC508_=_C2215( C508 C2215 ) C508_=_C2343( C508 C2343 ) C508_=_C3096( C508 C3096 ) C508_=_C3227( C508 C3227 ) C508_=_C3486( C508 C3486 ) C508_=_C3648( C508 C3648 ) \nC508_=_C3790( C508 C3790 ) C508_=_C3824( C508 C3824 ) C508_=_C3854( C508 C3854 ) C508_=_C4094( C508 C4094 ) C508_=_C4104( C508 C4104 ) C515_=_C531( C515 C531 ) \nC515_=_C1007( C515 C1007 ) C515_=_C1124( C515 C1124 ) C515_=_C1172( C515 C1172 ) C515_=_C1422( C515 C1422 ) C515_=_C1555( C515 C1555 ) C515_=_C1556( C515 C1556 ) \nC515_=_C1559( C515 C1559 ) C515_=_C1561( C515 C1561 ) C515_=_C1562( C515 C1562 ) C515_=_C1563( C515 C1563 ) C515_=_C1564( C515 C1564 ) C515_=_C1565( C515 C1565 ) \nC515_=_C1566( C515 C1566 ) C515_=_C1568( C515 C1568 ) C515_=_C1569( C515 C1569 ) C515_=_C1572( C515 C1572 ) C515_=_C1573( C515 C1573 ) C515_=_C1574( C515 C1574 ) \nC515_=_C1575( C515 C1575 ) C531_=_C749( C531 C749 ) C531_=_C899( C531 C899 ) C531_=_C1189( C531 C1189 ) C531_=_C1688( C531 C1688 ) C531_=_C2304( C531 C2304 ) \nC531_=_C2428( C531 C2428 ) C531_=_C2606( C531 C2606 ) C531_=_C2854( C531 C2854 ) C531_=_C3081( C531 C3081 ) C531_=_C3168( C531 C3168 ) C531_=_C3261( C531 C3261 ) \nC531_=_C3528( C531 C3528 ) C531_=_C3546( C531 C3546 ) C531_=_C3661( C531 C3661 ) C531_=_C3747( C531 C3747 ) C531_=_C3871( C531 C3871 ) C531_=_C3881( C531 C3881 ) \nC531_=_C4036( C531 C4036 ) C531_=_C4055( C531 C4055 ) C531_=_C4056( C531 C4056 ) C541_=_C625( C541 C625 ) C541_=_C1221( C541 C1221 ) C541_=_C1692( C541 C1692 ) \nC541_=_C2125( C541 C2125 ) C541_=_C2239( C541 C2239 ) C541_=_C2240( C541 C2240 ) C541_=_C2241( C541 C2241 ) C541_=_C2242( C541 C2242 ) C541_=_C2243( C541 C2243 ) \nC541_=_C2244( C541 C2244 ) C541_=_C2246( C541 C2246 ) C541_=_C2247( C541 C2247 ) C541_=_C2248( C541 C2248 ) C541_=_C2249( C541 C2249 ) C541_=_C2252( C541 C2252 ) \nC541_=_C2253( C541 C2253 ) C569_=_C577( C569 C577 ) C569_=_C1318( C569 C1318 ) C569_=_C1397( C569 C1397 ) C569_=_C1812( C569 C1812 ) C569_=_C1813( C569 C1813 ) \nC569_=_C1814( C569 C1814 ) C569_=_C1815( C569 C1815 ) C569_=_C1816( C569 C1816 ) C569_=_C1819( C569 C1819 ) C569_=_C1820( C569 C1820 ) C569_=_C1821( C569 C1821 ) \nC569_=_C1822( C569 C1822 ) C569_=_C1823( C569 C1823 ) C569_=_C1825( C569 C1825 ) C569_=_C1826( C569 C1826 ) C569_=_C1827( C569 C1827 ) C569_=_C1830( C569 C1830 ) \nC569_=_C1831( C569 C1831 ) C569_=_C1833( C569 C1833 ) C577_=_C1631( C577 C1631 ) C577_=_C1998( C577 C1998 ) C577_=_C2066( C577 C2066 ) C577_=_C2109( C577 C2109 ) \nC577_=_C2258( C577 C2258 ) C577_=_C2530( C577 C2530 ) C577_=_C2549( C577 C2549 ) C577_=_C2636( C577 C2636 ) C577_=_C2947( C577 C2947 ) C577_=_C2992( C577 C2992 ) \nC577_=_C2993( C577 C2993 ) C577_=_C2994( C577 C2994 ) C577_=_C2995( C577 C2995 ) C577_=_C2996( C577 C2996 ) C577_=_C2997( C577 C2997 ) C577_=_C2998( C577 C2998 ) \nC577_=_C2999( C577 C2999 ) C577_=_C3000( C577 C3000 ) C577_=_C3003( C577 C3003 ) C577_=_C3004( C577 C3004 ) C577_=_C3005( C577 C3005 ) C615_=_C721( C615 C721 ) \nC615_=_C894( C615 C894 ) C615_=_C1330( C615 C1330 ) C615_=_C1412( C615 C1412 ) C615_=_C2092( C615 C2092 ) C615_=_C2849( C615 C2849 ) C615_=_C2914( C615 C2914 ) \nC615_=_C3348( C615 C3348 ) C615_=_C3385( C615 C3385 ) C615_=_C3392( C615 C3392 ) C615_=_C3537( C615 C3537 ) C615_=_C3542( C615 C3542 ) C615_=_C3585( C615 C3585 ) \nC615_=_C3732( C615 C3732 ) C615_=_C3736( C615 C3736 ) C615_=_C3737( C615 C3737 ) C615_=_C3739( C615 C3739 ) C625_=_C1221( C625 C1221 ) C625_=_C1692( C625 C1692 ) \nC625_=_C2125( C625 C2125 ) C625_=_C2239( C625 C2239 ) C625_=_C2240( C625 C2240 ) C625_=_C2241( C625 C2241 ) C625_=_C2242( C625 C2242 ) C625_=_C2243( C625 C2243 ) \nC625_=_C2244(</w:t>
      </w:r>
    </w:p>
    <w:p>
      <w:pPr>
        <w:pStyle w:val="PreformattedText"/>
        <w:bidi w:val="0"/>
        <w:spacing w:before="0" w:after="0"/>
        <w:jc w:val="left"/>
        <w:rPr/>
      </w:pPr>
      <w:r>
        <w:rPr/>
        <w:t xml:space="preserve"> </w:t>
      </w:r>
      <w:r>
        <w:rPr/>
        <w:t>C625 C2244 ) C625_=_C2246( C625 C2246 ) C625_=_C2247( C625 C2247 ) C625_=_C2248( C625 C2248 ) C625_=_C2249( C625 C2249 ) C625_=_C2252( C625 C2252 ) \nC625_=_C2253( C625 C2253 ) C691_=_C699( C691 C699 ) C691_=_C700( C691 C700 ) C691_=_C1306( C691 C1306 ) C691_=_C1756( C691 C1756 ) C691_=_C2152( C691 C2152 ) \nC691_=_C2328( C691 C2328 ) C691_=_C2365( C691 C2365 ) C691_=_C3084( C691 C3084 ) C691_=_C3265( C691 C3265 ) C691_=_C3334( C691 C3334 ) C691_=_C3335( C691 C3335 ) \nC691_=_C3336( C691 C3336 ) C691_=_C3337( C691 C3337 ) C691_=_C3338( C691 C3338 ) C691_=_C3339( C691 C3339 ) C691_=_C3344( C691 C3344 ) C699_=_C700( C699 C700 ) \nC699_=_C875( C699 C875 ) C699_=_C1508( C699 C1508 ) C699_=_C1708( C699 C1708 ) C699_=_C1960( C699 C1960 ) C699_=_C2160( C699 C2160 ) C699_=_C2372( C699 C2372 ) \nC699_=_C2519( C699 C2519 ) C699_=_C2632( C699 C2632 ) C699_=_C2836( C699 C2836 ) C699_=_C3049( C699 C3049 ) C699_=_C3111( C699 C3111 ) C699_=_C3176( C699 C3176 ) \nC699_=_C3277( C699 C3277 ) C699_=_C3399( C699 C3399 ) C699_=_C3419( C699 C3419 ) C699_=_C3792( C699 C3792 ) C699_=_C3931( C699 C3931 ) C699_=_C3998( C699 C3998 ) \nC699_=_C4016( C699 C4016 ) C699_=_C4022( C699 C4022 ) C700_=_C1142( C700 C1142 ) C700_=_C1312( C700 C1312 ) C700_=_C1983( C700 C1983 ) C700_=_C2061( C700 C2061 ) \nC700_=_C2342( C700 C2342 ) C700_=_C2374( C700 C2374 ) C700_=_C3280( C700 C3280 ) C700_=_C3331( C700 C3331 ) C700_=_C3400( C700 C3400 ) C700_=_C3717( C700 C3717 ) \nC700_=_C3795( C700 C3795 ) C700_=_C3815( C700 C3815 ) C700_=_C3823( C700 C3823 ) C700_=_C3864( C700 C3864 ) C700_=_C3947( C700 C3947 ) C700_=_C4002( C700 C4002 ) \nC700_=_C4057( C700 C4057 ) C721_=_C894( C721 C894 ) C721_=_C1330( C721 C1330 ) C721_=_C1412( C721 C1412 ) C721_=_C2092( C721 C2092 ) C721_=_C2849( C721 C2849 ) \nC721_=_C2914( C721 C2914 ) C721_=_C3348( C721 C3348 ) C721_=_C3385( C721 C3385 ) C721_=_C3392( C721 C3392 ) C721_=_C3537( C721 C3537 ) C721_=_C3542( C721 C3542 ) \nC721_=_C3585( C721 C3585 ) C721_=_C3732( C721 C3732 ) C721_=_C3736( C721 C3736 ) C721_=_C3737( C721 C3737 ) C721_=_C3739( C721 C3739 ) C727_=_C731( C727 C731 ) \nC727_=_C749( C727 C749 ) C727_=_C750( C727 C750 ) C727_=_C805( C727 C805 ) C727_=_C806( C727 C806 ) C727_=_C808( C727 C808 ) C727_=_C810( C727 C810 ) \nC727_=_C813( C727 C813 ) C727_=_C814( C727 C814 ) C727_=_C815( C727 C815 ) C727_=_C817( C727 C817 ) C727_=_C819( C727 C819 ) C727_=_C820( C727 C820 ) \nC727_=_C821( C727 C821 ) C727_=_C822( C727 C822 ) C727_=_C823( C727 C823 ) C727_=_C824( C727 C824 ) C727_=_C825( C727 C825 ) C727_=_C826( C727 C826 ) \nC727_=_C827( C727 C827 ) C731_=_C749( C731 C749 ) C731_=_C750( C731 C750 ) C731_=_C905( C731 C905 ) C731_=_C1081( C731 C1081 ) C731_=_C1148( C731 C1148 ) \nC731_=_C1150( C731 C1150 ) C731_=_C1153( C731 C1153 ) C731_=_C1154( C731 C1154 ) C731_=_C1155( C731 C1155 ) C731_=_C1157( C731 C1157 ) C731_=_C1159( C731 C1159 ) \nC731_=_C1160( C731 C1160 ) C731_=_C1161( C731 C1161 ) C731_=_C1162( C731 C1162 ) C731_=_C1163( C731 C1163 ) C731_=_C1164( C731 C1164 ) C731_=_C1165( C731 C1165 ) \nC731_=_C1166( C731 C1166 ) C731_=_C1167( C731 C1167 ) C749_=_C750( C749 C750 ) C749_=_C899( C749 C899 ) C749_=_C1189( C749 C1189 ) C749_=_C1688( C749 C1688 ) \nC749_=_C2304( C749 C2304 ) C749_=_C2428( C749 C2428 ) C749_=_C2606( C749 C2606 ) C749_=_C2854( C749 C2854 ) C749_=_C3081( C749 C3081 ) C749_=_C3168( C749 C3168 ) \nC749_=_C3261( C749 C3261 ) C749_=_C3528( C749 C3528 ) C749_=_C3546( C749 C3546 ) C749_=_C3661( C749 C3661 ) C749_=_C3747( C749 C3747 ) C749_=_C3871( C749 C3871 ) \nC749_=_C3881( C749 C3881 ) C749_=_C4036( C749 C4036 ) C749_=_C4055( C749 C4055 ) C749_=_C4056( C749 C4056 ) C750_=_C826( C750 C826 ) C750_=_C876( C750 C876 ) \nC750_=_C924( C750 C924 ) C750_=_C1099( C750 C1099 ) C750_=_C1166( C750 C1166 ) C750_=_C1509( C750 C1509 ) C750_=_C1639( C750 C1639 ) C750_=_C2025( C750 C2025 ) \nC750_=_C2266( C750 C2266 ) C750_=_C2358( C750 C2358 ) C750_=_C2447( C750 C2447 ) C750_=_C2658( C750 C2658 ) C750_=_C2943( C750 C2943 ) C750_=_C3179( C750 C3179 ) \nC750_=_C3292( C750 C3292 ) C750_=_C3519( C750 C3519 ) C750_=_C3760( C750 C3760 ) C750_=_C3814( C750 C3814 ) C750_=_C3822( C750 C3822 ) C750_=_C3912( C750 C3912 ) \nC750_=_C4004( C750 C4004 ) C750_=_C4022( C750 C4022 ) C750_=_C4064( C750 C4064 ) C772_=_C778( C772 C778 ) C772_=_C937( C772 C937 ) C772_=_C1093( C772 C1093 ) \nC772_=_C1356( C772 C1356 ) C772_=_C2585( C772 C2585 ) C772_=_C2623( C772 C2623 ) C772_=_C2702( C772 C2702 ) C772_=_C2867( C772 C2867 ) C772_=_C2954( C772 C2954 ) \nC772_=_C3426( C772 C3426 ) C772_=_C3578( C772 C3578 ) C772_=_C3584( C772 C3584 ) C772_=_C3694( C772 C3694 ) C772_=_C3695( C772 C3695 ) C772_=_C3696( C772 C3696 ) \nC772_=_C3697( C772 C3697 ) C772_=_C3698( C772 C3698 ) C772_=_C3701( C772 C3701 ) C772_=_C3702( C772 C3702 ) C778_=_C948( C778 C948 ) C778_=_C974( C778 C974 ) \nC778_=_C1101( C778 C1101 ) C778_=_C1642( C778 C1642 ) C778_=_C2080( C778 C2080 ) C778_=_C2323( C778 C2323 ) C778_=_C2482( C778 C2482 ) C778_=_C3181( C778 C3181 ) \nC778_=_C3211( C778 C3211 ) C778_=_C3431( C778 C3431 ) C778_=_C3530( C778 C3530 ) C778_=_C3589( C778 C3589 ) C778_=_C3701( C778 C3701 ) C778_=_C3845( C778 C3845 ) \nC778_=_C3852( C778 C3852 ) C778_=_C3914( C778 C3914 ) C778_=_C3939( C778 C3939 ) C778_=_C4035( C778 C4035 ) C778_=_C4072( C778 C4072 ) C778_=_C4083( C778 C4083 ) \nC805_=_C806( C805 C806 ) C805_=_C808( C805 C808 ) C805_=_C810( C805 C810 ) C805_=_C813( C805 C813 ) C805_=_C814( C805 C814 ) C805_=_C815( C805 C815 ) \nC805_=_C817( C805 C817 ) C805_=_C819( C805 C819 ) C805_=_C820( C805 C820 ) C805_=_C821( C805 C821 ) C805_=_C822( C805 C822 ) C805_=_C823( C805 C823 ) \nC805_=_C824( C805 C824 ) C805_=_C825( C805 C825 ) C805_=_C826( C805 C826 ) C805_=_C827( C805 C827 ) C805_=_C905( C805 C905 ) C805_=_C924( C805 C924 ) \nC806_=_C808( C806 C808 ) C806_=_C810( C806 C810 ) C806_=_C813( C806 C813 ) C806_=_C814( C806 C814 ) C806_=_C815( C806 C815 ) C806_=_C817( C806 C817 ) \nC806_=_C819( C806 C819 ) C806_=_C820( C806 C820 ) C806_=_C821( C806 C821 ) C806_=_C822( C806 C822 ) C806_=_C823( C806 C823 ) C806_=_C824( C806 C824 ) \nC806_=_C825( C806 C825 ) C806_=_C826( C806 C826 ) C806_=_C827( C806 C827 ) C806_=_C1081( C806 C1081 ) C806_=_C1093( C806 C1093 ) C806_=_C1099( C806 C1099 ) \nC806_=_C1101( C806 C1101 ) C808_=_C810( C808 C810 ) C808_=_C813( C808 C813 ) C808_=_C814( C808 C814 ) C808_=_C815( C808 C815 ) C808_=_C817( C808 C817 ) \nC808_=_C819( C808 C819 ) C808_=_C820( C808 C820 ) C808_=_C821( C808 C821 ) C808_=_C822( C808 C822 ) C808_=_C823( C808 C823 ) C808_=_C824( C808 C824 ) \nC808_=_C825( C808 C825 ) C808_=_C826( C808 C826 ) C808_=_C827( C808 C827 ) C808_=_C1148( C808 C1148 ) C808_=_C1295( C808 C1295 ) C808_=_C1303( C808 C1303 ) \nC808_=_C1306( C808 C1306 ) C808_=_C1312( C808 C1312 ) C808_=_C1313( C808 C1313 ) C810_=_C813( C810 C813 ) C810_=_C814( C810 C814 ) C810_=_C815( C810 C815 ) \nC810_=_C817( C810 C817 ) C810_=_C819( C810 C819 ) C810_=_C820( C810 C820 ) C810_=_C821( C810 C821 ) C810_=_C822( C810 C822 ) C810_=_C823( C810 C823 ) \nC810_=_C824( C810 C824 ) C810_=_C825( C810 C825 ) C810_=_C826( C810 C826 ) C810_=_C827( C810 C827 ) C810_=_C858( C810 C858 ) C810_=_C1150( C810 C1150 ) \nC810_=_C1490( C810 C1490 ) C810_=_C1624( C810 C1624 ) C810_=_C1690( C810 C1690 ) C810_=_C1692( C810 C1692 ) C810_=_C1693( C810 C1693 ) C810_=_C1695( C810 C1695 ) \nC810_=_C1697( C810 C1697 ) C810_=_C1698( C810 C1698 ) C810_=_C1699( C810 C1699 ) C810_=_C1700( C810 C1700 ) C810_=_C1701( C810 C1701 ) C810_=_C1702( C810 C1702 ) \nC810_=_C1703( C810 C1703 ) C810_=_C1704( C810 C1704 ) C810_=_C1705( C810 C1705 ) C810_=_C1706( C810 C1706 ) C810_=_C1708( C810 C1708 ) C810_=_C1709( C810 C1709 ) \nC813_=_C814( C813 C814 ) C813_=_C815( C813 C815 ) C813_=_C817( C813 C817 ) C813_=_C819( C813 C819 ) C813_=_C820( C813 C820 ) C813_=_C821( C813 C821 ) \nC813_=_C822( C813 C822 ) C813_=_C823( C813 C823 ) C813_=_C824( C813 C824 ) C813_=_C825( C813 C825 ) C813_=_C826( C813 C826 ) C813_=_C827( C813 C827 ) \nC813_=_C1153( C813 C1153 ) C813_=_C1949( C813 C1949 ) C813_=_C2258( C813 C2258 ) C813_=_C2266( C813 C2266 ) C813_=_C2268( C813 C2268 ) C814_=_C815( C814 C815 ) \nC814_=_C817( C814 C817 ) C814_=_C819( C814 C819 ) C814_=_C820( C814 C820 ) C814_=_C821( C814 C821 ) C814_=_C822( C814 C822 ) C814_=_C823( C814 C823 ) \nC814_=_C824( C814 C824 ) C814_=_C825( C814 C825 ) C814_=_C826( C814 C826 ) C814_=_C827( C814 C827 ) C814_=_C1154( C814 C1154 ) C814_=_C1628( C814 C1628 ) \nC814_=_C2326( C814 C2326 ) C814_=_C2328( C814 C2328 ) C814_=_C2342( C814 C2342 ) C814_=_C2343( C814 C2343 ) C815_=_C817( C815 C817 ) C815_=_C819( C815 C819 ) \nC815_=_C820( C815 C820 ) C815_=_C821( C815 C821 ) C815_=_C822( C815 C822 ) C815_=_C823( C815 C823 ) C815_=_C824( C815 C824 ) C815_=_C825( C815 C825 ) \nC815_=_C826( C815 C826 ) C815_=_C827( C815 C827 ) C815_=_C1155( C815 C1155 ) C815_=_C2358( C815 C2358 ) C817_=_C819( C817 C819 ) C817_=_C820( C817 C820 ) \nC817_=_C821( C817 C821 ) C817_=_C822( C817 C822 ) C817_=_C823( C817 C823 ) C817_=_C824( C817 C824 ) C817_=_C825( C817 C825 ) C817_=_C826( C817 C826 ) \nC817_=_C827( C817 C827 ) C817_=_C1157( C817 C1157 ) C817_=_C1698( C817 C1698 ) C817_=_C1883( C817 C1883 ) C817_=_C2241( C817 C2241 ) C817_=_C2966( C817 C2966 ) \nC817_=_C3161( C817 C3161 ) C817_=_C3166( C817 C3166 ) C817_=_C3168( C817 C3168 ) C819_=_C820( C819 C820 ) C819_=_C821( C819 C821 ) C819_=_C822( C819 C822 ) \nC819_=_C823( C819 C823 ) C819_=_C824( C819 C824 ) C819_=_C825( C819 C825 ) C819_=_C826( C819 C826 ) C819_=_C827( C819 C827 ) C819_=_C1159( C819 C1159 ) \nC819_=_C1700( C819 C1700 ) C819_=_C1821( C819 C1821 ) C819_=_C1885( C819 C1885 ) C819_=_C2242( C819 C2242 ) C819_=_C2967( C819 C2967 ) C819_=_C3348( C819 C3348 ) \nC819_=_C3350( C819 C3350 ) C819_=_C3353( C819 C3353 ) C819_=_C3355( C819 C3355 ) C820_=_C821( C820 C821 ) C820_=_C822( C820 C822 ) C820_=_C823( C820 C823 ) \nC820_=_C824( C820 C824 ) C820_=_C825( C820 C825</w:t>
      </w:r>
    </w:p>
    <w:p>
      <w:pPr>
        <w:pStyle w:val="PreformattedText"/>
        <w:bidi w:val="0"/>
        <w:spacing w:before="0" w:after="0"/>
        <w:jc w:val="left"/>
        <w:rPr/>
      </w:pPr>
      <w:r>
        <w:rPr/>
        <w:t xml:space="preserve"> </w:t>
      </w:r>
      <w:r>
        <w:rPr/>
        <w:t>) C820_=_C826( C820 C826 ) C820_=_C827( C820 C827 ) C820_=_C1160( C820 C1160 ) C820_=_C1701( C820 C1701 ) \nC820_=_C1886( C820 C1886 ) C820_=_C2243( C820 C2243 ) C820_=_C3458( C820 C3458 ) C821_=_C822( C821 C822 ) C821_=_C823( C821 C823 ) C821_=_C824( C821 C824 ) \nC821_=_C825( C821 C825 ) C821_=_C826( C821 C826 ) C821_=_C827( C821 C827 ) C821_=_C1161( C821 C1161 ) C821_=_C3760( C821 C3760 ) C822_=_C823( C822 C823 ) \nC822_=_C824( C822 C824 ) C822_=_C825( C822 C825 ) C822_=_C826( C822 C826 ) C822_=_C827( C822 C827 ) C822_=_C1162( C822 C1162 ) C822_=_C1635( C822 C1635 ) \nC822_=_C2937( C822 C2937 ) C822_=_C3338( C822 C3338 ) C822_=_C3822( C822 C3822 ) C822_=_C3823( C822 C3823 ) C822_=_C3824( C822 C3824 ) C823_=_C824( C823 C824 ) \nC823_=_C825( C823 C825 ) C823_=_C826( C823 C826 ) C823_=_C827( C823 C827 ) C823_=_C1163( C823 C1163 ) C823_=_C1705( C823 C1705 ) C823_=_C1889( C823 C1889 ) \nC823_=_C2246( C823 C2246 ) C824_=_C825( C824 C825 ) C824_=_C826( C824 C826 ) C824_=_C827( C824 C827 ) C824_=_C1164( C824 C1164 ) C824_=_C1706( C824 C1706 ) \nC824_=_C1890( C824 C1890 ) C824_=_C2247( C824 C2247 ) C824_=_C3939( C824 C3939 ) C825_=_C826( C825 C826 ) C825_=_C827( C825 C827 ) C825_=_C1165( C825 C1165 ) \nC825_=_C4004( C825 C4004 ) C826_=_C827( C826 C827 ) C826_=_C876( C826 C876 ) C826_=_C924( C826 C924 ) C826_=_C1099( C826 C1099 ) C826_=_C1166( C826 C1166 ) \nC826_=_C1509( C826 C1509 ) C826_=_C1639( C826 C1639 ) C826_=_C2025( C826 C2025 ) C826_=_C2266( C826 C2266 ) C826_=_C2358( C826 C2358 ) C826_=_C2447( C826 C2447 ) \nC826_=_C2658( C826 C2658 ) C826_=_C2943( C826 C2943 ) C826_=_C3179( C826 C3179 ) C826_=_C3292( C826 C3292 ) C826_=_C3519( C826 C3519 ) C826_=_C3760( C826 C3760 ) \nC826_=_C3814( C826 C3814 ) C826_=_C3822( C826 C3822 ) C826_=_C3912( C826 C3912 ) C826_=_C4004( C826 C4004 ) C826_=_C4022( C826 C4022 ) C826_=_C4064( C826 C4064 ) \nC827_=_C1167( C827 C1167 ) C827_=_C1830( C827 C1830 ) C827_=_C3003( C827 C3003 ) C827_=_C4064( C827 C4064 ) C857_=_C858( C857 C858 ) C857_=_C860( C857 C860 ) \nC857_=_C862( C857 C862 ) C857_=_C865( C857 C865 ) C857_=_C875( C857 C875 ) C857_=_C876( C857 C876 ) C857_=_C879( C857 C879 ) C857_=_C1295( C857 C1295 ) \nC857_=_C1489( C857 C1489 ) C857_=_C1624( C857 C1624 ) C857_=_C1625( C857 C1625 ) C857_=_C1626( C857 C1626 ) C857_=_C1628( C857 C1628 ) C857_=_C1629( C857 C1629 ) \nC857_=_C1631( C857 C1631 ) C857_=_C1632( C857 C1632 ) C857_=_C1634( C857 C1634 ) C857_=_C1635( C857 C1635 ) C857_=_C1636( C857 C1636 ) C857_=_C1637( C857 C1637 ) \nC857_=_C1639( C857 C1639 ) C857_=_C1642( C857 C1642 ) C857_=_C1644( C857 C1644 ) C858_=_C860( C858 C860 ) C858_=_C862( C858 C862 ) C858_=_C865( C858 C865 ) \nC858_=_C875( C858 C875 ) C858_=_C876( C858 C876 ) C858_=_C879( C858 C879 ) C858_=_C1150( C858 C1150 ) C858_=_C1490( C858 C1490 ) C858_=_C1624( C858 C1624 ) \nC858_=_C1690( C858 C1690 ) C858_=_C1692( C858 C1692 ) C858_=_C1693( C858 C1693 ) C858_=_C1695( C858 C1695 ) C858_=_C1697( C858 C1697 ) C858_=_C1698( C858 C1698 ) \nC858_=_C1699( C858 C1699 ) C858_=_C1700( C858 C1700 ) C858_=_C1701( C858 C1701 ) C858_=_C1702( C858 C1702 ) C858_=_C1703( C858 C1703 ) C858_=_C1704( C858 C1704 ) \nC858_=_C1705( C858 C1705 ) C858_=_C1706( C858 C1706 ) C858_=_C1708( C858 C1708 ) C858_=_C1709( C858 C1709 ) C860_=_C862( C860 C862 ) C860_=_C865( C860 C865 ) \nC860_=_C875( C860 C875 ) C860_=_C876( C860 C876 ) C860_=_C879( C860 C879 ) C860_=_C1059( C860 C1059 ) C860_=_C1197( C860 C1197 ) C860_=_C1491( C860 C1491 ) \nC860_=_C1604( C860 C1604 ) C860_=_C1625( C860 C1625 ) C860_=_C1748( C860 C1748 ) C860_=_C1894( C860 C1894 ) C860_=_C1948( C860 C1948 ) C860_=_C1949( C860 C1949 ) \nC860_=_C1951( C860 C1951 ) C860_=_C1952( C860 C1952 ) C860_=_C1953( C860 C1953 ) C860_=_C1954( C860 C1954 ) C860_=_C1955( C860 C1955 ) C860_=_C1956( C860 C1956 ) \nC860_=_C1957( C860 C1957 ) C860_=_C1958( C860 C1958 ) C860_=_C1959( C860 C1959 ) C860_=_C1960( C860 C1960 ) C860_=_C1961( C860 C1961 ) C860_=_C1962( C860 C1962 ) \nC860_=_C1963( C860 C1963 ) C860_=_C1965( C860 C1965 ) C862_=_C865( C862 C865 ) C862_=_C875( C862 C875 ) C862_=_C876( C862 C876 ) C862_=_C879( C862 C879 ) \nC862_=_C883( C862 C883 ) C862_=_C1493( C862 C1493 ) C862_=_C1629( C862 C1629 ) C862_=_C2064( C862 C2064 ) C862_=_C2509( C862 C2509 ) C862_=_C2510( C862 C2510 ) \nC862_=_C2513( C862 C2513 ) C862_=_C2514( C862 C2514 ) C862_=_C2515( C862 C2515 ) C862_=_C2519( C862 C2519 ) C862_=_C2522( C862 C2522 ) C862_=_C2524( C862 C2524 ) \nC862_=_C2525( C862 C2525 ) C865_=_C875( C865 C875 ) C865_=_C876( C865 C876 ) C865_=_C879( C865 C879 ) C865_=_C1303( C865 C1303 ) C865_=_C1379( C865 C1379 ) \nC865_=_C1430( C865 C1430 ) C865_=_C1473( C865 C1473 ) C865_=_C1497( C865 C1497 ) C865_=_C1695( C865 C1695 ) C865_=_C1953( C865 C1953 ) C865_=_C2130( C865 C2130 ) \nC865_=_C2326( C865 C2326 ) C865_=_C2510( C865 C2510 ) C865_=_C2731( C865 C2731 ) C865_=_C2935( C865 C2935 ) C865_=_C2937( C865 C2937 ) C865_=_C2938( C865 C2938 ) \nC865_=_C2940( C865 C2940 ) C865_=_C2941( C865 C2941 ) C865_=_C2942( C865 C2942 ) C865_=_C2943( C865 C2943 ) C865_=_C2946( C865 C2946 ) C875_=_C876( C875 C876 ) \nC875_=_C879( C875 C879 ) C875_=_C1508( C875 C1508 ) C875_=_C1708( C875 C1708 ) C875_=_C1960( C875 C1960 ) C875_=_C2160( C875 C2160 ) C875_=_C2372( C875 C2372 ) \nC875_=_C2519( C875 C2519 ) C875_=_C2632( C875 C2632 ) C875_=_C2836( C875 C2836 ) C875_=_C3049( C875 C3049 ) C875_=_C3111( C875 C3111 ) C875_=_C3176( C875 C3176 ) \nC875_=_C3277( C875 C3277 ) C875_=_C3399( C875 C3399 ) C875_=_C3419( C875 C3419 ) C875_=_C3792( C875 C3792 ) C875_=_C3931( C875 C3931 ) C875_=_C3998( C875 C3998 ) \nC875_=_C4016( C875 C4016 ) C875_=_C4022( C875 C4022 ) C876_=_C879( C876 C879 ) C876_=_C924( C876 C924 ) C876_=_C1099( C876 C1099 ) C876_=_C1166( C876 C1166 ) \nC876_=_C1509( C876 C1509 ) C876_=_C1639( C876 C1639 ) C876_=_C2025( C876 C2025 ) C876_=_C2266( C876 C2266 ) C876_=_C2358( C876 C2358 ) C876_=_C2447( C876 C2447 ) \nC876_=_C2658( C876 C2658 ) C876_=_C2943( C876 C2943 ) C876_=_C3179( C876 C3179 ) C876_=_C3292( C876 C3292 ) C876_=_C3519( C876 C3519 ) C876_=_C3760( C876 C3760 ) \nC876_=_C3814( C876 C3814 ) C876_=_C3822( C876 C3822 ) C876_=_C3912( C876 C3912 ) C876_=_C4004( C876 C4004 ) C876_=_C4022( C876 C4022 ) C876_=_C4064( C876 C4064 ) \nC879_=_C1313( C879 C1313 ) C879_=_C1552( C879 C1552 ) C879_=_C1767( C879 C1767 ) C879_=_C2163( C879 C2163 ) C879_=_C2215( C879 C2215 ) C879_=_C2343( C879 C2343 ) \nC879_=_C3096( C879 C3096 ) C879_=_C3227( C879 C3227 ) C879_=_C3486( C879 C3486 ) C879_=_C3648( C879 C3648 ) C879_=_C3790( C879 C3790 ) C879_=_C3824( C879 C3824 ) \nC879_=_C3854( C879 C3854 ) C879_=_C4094( C879 C4094 ) C879_=_C4104( C879 C4104 ) C880_=_C883( C880 C883 ) C880_=_C886( C880 C886 ) C880_=_C894( C880 C894 ) \nC880_=_C899( C880 C899 ) C880_=_C1369( C880 C1369 ) C880_=_C1531( C880 C1531 ) C880_=_C1576( C880 C1576 ) C880_=_C1577( C880 C1577 ) C880_=_C1578( C880 C1578 ) \nC880_=_C1580( C880 C1580 ) C880_=_C1581( C880 C1581 ) C880_=_C1583( C880 C1583 ) C880_=_C1584( C880 C1584 ) C880_=_C1585( C880 C1585 ) C880_=_C1586( C880 C1586 ) \nC880_=_C1587( C880 C1587 ) C880_=_C1588( C880 C1588 ) C880_=_C1589( C880 C1589 ) C880_=_C1591( C880 C1591 ) C880_=_C1592( C880 C1592 ) C880_=_C1594( C880 C1594 ) \nC880_=_C1595( C880 C1595 ) C880_=_C1596( C880 C1596 ) C880_=_C1597( C880 C1597 ) C880_=_C1598( C880 C1598 ) C883_=_C886( C883 C886 ) C883_=_C894( C883 C894 ) \nC883_=_C899( C883 C899 ) C883_=_C1493( C883 C1493 ) C883_=_C1629( C883 C1629 ) C883_=_C2064( C883 C2064 ) C883_=_C2509( C883 C2509 ) C883_=_C2510( C883 C2510 ) \nC883_=_C2513( C883 C2513 ) C883_=_C2514( C883 C2514 ) C883_=_C2515( C883 C2515 ) C883_=_C2519( C883 C2519 ) C883_=_C2522( C883 C2522 ) C883_=_C2524( C883 C2524 ) \nC883_=_C2525( C883 C2525 ) C886_=_C894( C886 C894 ) C886_=_C899( C886 C899 ) C886_=_C1324( C886 C1324 ) C886_=_C1403( C886 C1403 ) C886_=_C2288( C886 C2288 ) \nC886_=_C2843( C886 C2843 ) C886_=_C2965( C886 C2965 ) C886_=_C2966( C886 C2966 ) C886_=_C2967( C886 C2967 ) C886_=_C2968( C886 C2968 ) C886_=_C2970( C886 C2970 ) \nC886_=_C2972( C886 C2972 ) C886_=_C2973( C886 C2973 ) C886_=_C2976( C886 C2976 ) C886_=_C2978( C886 C2978 ) C886_=_C2979( C886 C2979 ) C886_=_C2981( C886 C2981 ) \nC894_=_C899( C894 C899 ) C894_=_C1330( C894 C1330 ) C894_=_C1412( C894 C1412 ) C894_=_C2092( C894 C2092 ) C894_=_C2849( C894 C2849 ) C894_=_C2914( C894 C2914 ) \nC894_=_C3348( C894 C3348 ) C894_=_C3385( C894 C3385 ) C894_=_C3392( C894 C3392 ) C894_=_C3537( C894 C3537 ) C894_=_C3542( C894 C3542 ) C894_=_C3585( C894 C3585 ) \nC894_=_C3732( C894 C3732 ) C894_=_C3736( C894 C3736 ) C894_=_C3737( C894 C3737 ) C894_=_C3739( C894 C3739 ) C899_=_C1189( C899 C1189 ) C899_=_C1688( C899 C1688 ) \nC899_=_C2304( C899 C2304 ) C899_=_C2428( C899 C2428 ) C899_=_C2606( C899 C2606 ) C899_=_C2854( C899 C2854 ) C899_=_C3081( C899 C3081 ) C899_=_C3168( C899 C3168 ) \nC899_=_C3261( C899 C3261 ) C899_=_C3528( C899 C3528 ) C899_=_C3546( C899 C3546 ) C899_=_C3661( C899 C3661 ) C899_=_C3747( C899 C3747 ) C899_=_C3871( C899 C3871 ) \nC899_=_C3881( C899 C3881 ) C899_=_C4036( C899 C4036 ) C899_=_C4055( C899 C4055 ) C899_=_C4056( C899 C4056 ) C905_=_C924( C905 C924 ) C905_=_C1081( C905 C1081 ) \nC905_=_C1148( C905 C1148 ) C905_=_C1150( C905 C1150 ) C905_=_C1153( C905 C1153 ) C905_=_C1154( C905 C1154 ) C905_=_C1155( C905 C1155 ) C905_=_C1157( C905 C1157 ) \nC905_=_C1159( C905 C1159 ) C905_=_C1160( C905 C1160 ) C905_=_C1161( C905 C1161 ) C905_=_C1162( C905 C1162 ) C905_=_C1163( C905 C1163 ) C905_=_C1164( C905 C1164 ) \nC905_=_C1165( C905 C1165 ) C905_=_C1166( C905 C1166 ) C905_=_C1167( C905 C1167 ) C924_=_C1099( C924 C1099 ) C924_=_C1166( C924 C1166 ) C924_=_C1509( C924 C1509 ) \nC924_=_C1639( C924 C1639 ) C924_=_C2025( C924 C2025 ) C924_=_C2266( C924 C2266 ) C924_=_C2358( C924 C2358 ) C924_=_C2447( C924 C2447 ) C924_=_C2658( C924 C2658 ) \nC924_=_C2943( C924 C2943 ) C924_=_C3179( C924 C3179 ) C924_=_C3292( C924 C3292 )</w:t>
      </w:r>
    </w:p>
    <w:p>
      <w:pPr>
        <w:pStyle w:val="PreformattedText"/>
        <w:bidi w:val="0"/>
        <w:spacing w:before="0" w:after="0"/>
        <w:jc w:val="left"/>
        <w:rPr/>
      </w:pPr>
      <w:r>
        <w:rPr/>
        <w:t xml:space="preserve"> </w:t>
      </w:r>
      <w:r>
        <w:rPr/>
        <w:t>C924_=_C3519( C924 C3519 ) C924_=_C3760( C924 C3760 ) C924_=_C3814( C924 C3814 ) \nC924_=_C3822( C924 C3822 ) C924_=_C3912( C924 C3912 ) C924_=_C4004( C924 C4004 ) C924_=_C4022( C924 C4022 ) C924_=_C4064( C924 C4064 ) C937_=_C948( C937 C948 ) \nC937_=_C1093( C937 C1093 ) C937_=_C1356( C937 C1356 ) C937_=_C2585( C937 C2585 ) C937_=_C2623( C937 C2623 ) C937_=_C2702( C937 C2702 ) C937_=_C2867( C937 C2867 ) \nC937_=_C2954( C937 C2954 ) C937_=_C3426( C937 C3426 ) C937_=_C3578( C937 C3578 ) C937_=_C3584( C937 C3584 ) C937_=_C3694( C937 C3694 ) C937_=_C3695( C937 C3695 ) \nC937_=_C3696( C937 C3696 ) C937_=_C3697( C937 C3697 ) C937_=_C3698( C937 C3698 ) C937_=_C3701( C937 C3701 ) C937_=_C3702( C937 C3702 ) C948_=_C974( C948 C974 ) \nC948_=_C1101( C948 C1101 ) C948_=_C1642( C948 C1642 ) C948_=_C2080( C948 C2080 ) C948_=_C2323( C948 C2323 ) C948_=_C2482( C948 C2482 ) C948_=_C3181( C948 C3181 ) \nC948_=_C3211( C948 C3211 ) C948_=_C3431( C948 C3431 ) C948_=_C3530( C948 C3530 ) C948_=_C3589( C948 C3589 ) C948_=_C3701( C948 C3701 ) C948_=_C3845( C948 C3845 ) \nC948_=_C3852( C948 C3852 ) C948_=_C3914( C948 C3914 ) C948_=_C3939( C948 C3939 ) C948_=_C4035( C948 C4035 ) C948_=_C4072( C948 C4072 ) C948_=_C4083( C948 C4083 ) \nC974_=_C1101( C974 C1101 ) C974_=_C1642( C974 C1642 ) C974_=_C2080( C974 C2080 ) C974_=_C2323( C974 C2323 ) C974_=_C2482( C974 C2482 ) C974_=_C3181( C974 C3181 ) \nC974_=_C3211( C974 C3211 ) C974_=_C3431( C974 C3431 ) C974_=_C3530( C974 C3530 ) C974_=_C3589( C974 C3589 ) C974_=_C3701( C974 C3701 ) C974_=_C3845( C974 C3845 ) \nC974_=_C3852( C974 C3852 ) C974_=_C3914( C974 C3914 ) C974_=_C3939( C974 C3939 ) C974_=_C4035( C974 C4035 ) C974_=_C4072( C974 C4072 ) C974_=_C4083( C974 C4083 ) \nC1007_=_C1124( C1007 C1124 ) C1007_=_C1172( C1007 C1172 ) C1007_=_C1422( C1007 C1422 ) C1007_=_C1555( C1007 C1555 ) C1007_=_C1556( C1007 C1556 ) C1007_=_C1559( C1007 C1559 ) \nC1007_=_C1561( C1007 C1561 ) C1007_=_C1562( C1007 C1562 ) C1007_=_C1563( C1007 C1563 ) C1007_=_C1564( C1007 C1564 ) C1007_=_C1565( C1007 C1565 ) C1007_=_C1566( C1007 C1566 ) \nC1007_=_C1568( C1007 C1568 ) C1007_=_C1569( C1007 C1569 ) C1007_=_C1572( C1007 C1572 ) C1007_=_C1573( C1007 C1573 ) C1007_=_C1574( C1007 C1574 ) C1007_=_C1575( C1007 C1575 ) \nC1059_=_C1074( C1059 C1074 ) C1059_=_C1197( C1059 C1197 ) C1059_=_C1491( C1059 C1491 ) C1059_=_C1604( C1059 C1604 ) C1059_=_C1625( C1059 C1625 ) C1059_=_C1748( C1059 C1748 ) \nC1059_=_C1894( C1059 C1894 ) C1059_=_C1948( C1059 C1948 ) C1059_=_C1949( C1059 C1949 ) C1059_=_C1951( C1059 C1951 ) C1059_=_C1952( C1059 C1952 ) C1059_=_C1953( C1059 C1953 ) \nC1059_=_C1954( C1059 C1954 ) C1059_=_C1955( C1059 C1955 ) C1059_=_C1956( C1059 C1956 ) C1059_=_C1957( C1059 C1957 ) C1059_=_C1958( C1059 C1958 ) C1059_=_C1959( C1059 C1959 ) \nC1059_=_C1960( C1059 C1960 ) C1059_=_C1961( C1059 C1961 ) C1059_=_C1962( C1059 C1962 ) C1059_=_C1963( C1059 C1963 ) C1059_=_C1965( C1059 C1965 ) C1074_=_C1118( C1074 C1118 ) \nC1074_=_C1332( C1074 C1332 ) C1074_=_C1414( C1074 C1414 ) C1074_=_C1741( C1074 C1741 ) C1074_=_C1851( C1074 C1851 ) C1074_=_C2588( C1074 C2588 ) C1074_=_C2756( C1074 C2756 ) \nC1074_=_C3106( C1074 C3106 ) C1074_=_C3161( C1074 C3161 ) C1074_=_C3350( C1074 C3350 ) C1074_=_C3375( C1074 C3375 ) C1074_=_C3740( C1074 C3740 ) C1074_=_C3785( C1074 C3785 ) \nC1074_=_C3797( C1074 C3797 ) C1074_=_C3805( C1074 C3805 ) C1074_=_C3806( C1074 C3806 ) C1074_=_C3808( C1074 C3808 ) C1081_=_C1093( C1081 C1093 ) C1081_=_C1099( C1081 C1099 ) \nC1081_=_C1101( C1081 C1101 ) C1081_=_C1148( C1081 C1148 ) C1081_=_C1150( C1081 C1150 ) C1081_=_C1153( C1081 C1153 ) C1081_=_C1154( C1081 C1154 ) C1081_=_C1155( C1081 C1155 ) \nC1081_=_C1157( C1081 C1157 ) C1081_=_C1159( C1081 C1159 ) C1081_=_C1160( C1081 C1160 ) C1081_=_C1161( C1081 C1161 ) C1081_=_C1162( C1081 C1162 ) C1081_=_C1163( C1081 C1163 ) \nC1081_=_C1164( C1081 C1164 ) C1081_=_C1165( C1081 C1165 ) C1081_=_C1166( C1081 C1166 ) C1081_=_C1167( C1081 C1167 ) C1093_=_C1099( C1093 C1099 ) C1093_=_C1101( C1093 C1101 ) \nC1093_=_C1356( C1093 C1356 ) C1093_=_C2585( C1093 C2585 ) C1093_=_C2623( C1093 C2623 ) C1093_=_C2702( C1093 C2702 ) C1093_=_C2867( C1093 C2867 ) C1093_=_C2954( C1093 C2954 ) \nC1093_=_C3426( C1093 C3426 ) C1093_=_C3578( C1093 C3578 ) C1093_=_C3584( C1093 C3584 ) C1093_=_C3694( C1093 C3694 ) C1093_=_C3695( C1093 C3695 ) C1093_=_C3696( C1093 C3696 ) \nC1093_=_C3697( C1093 C3697 ) C1093_=_C3698( C1093 C3698 ) C1093_=_C3701( C1093 C3701 ) C1093_=_C3702( C1093 C3702 ) C1099_=_C1101( C1099 C1101 ) C1099_=_C1166( C1099 C1166 ) \nC1099_=_C1509( C1099 C1509 ) C1099_=_C1639( C1099 C1639 ) C1099_=_C2025( C1099 C2025 ) C1099_=_C2266( C1099 C2266 ) C1099_=_C2358( C1099 C2358 ) C1099_=_C2447( C1099 C2447 ) \nC1099_=_C2658( C1099 C2658 ) C1099_=_C2943( C1099 C2943 ) C1099_=_C3179( C1099 C3179 ) C1099_=_C3292( C1099 C3292 ) C1099_=_C3519( C1099 C3519 ) C1099_=_C3760( C1099 C3760 ) \nC1099_=_C3814( C1099 C3814 ) C1099_=_C3822( C1099 C3822 ) C1099_=_C3912( C1099 C3912 ) C1099_=_C4004( C1099 C4004 ) C1099_=_C4022( C1099 C4022 ) C1099_=_C4064( C1099 C4064 ) \nC1101_=_C1642( C1101 C1642 ) C1101_=_C2080( C1101 C2080 ) C1101_=_C2323( C1101 C2323 ) C1101_=_C2482( C1101 C2482 ) C1101_=_C3181( C1101 C3181 ) C1101_=_C3211( C1101 C3211 ) \nC1101_=_C3431( C1101 C3431 ) C1101_=_C3530( C1101 C3530 ) C1101_=_C3589( C1101 C3589 ) C1101_=_C3701( C1101 C3701 ) C1101_=_C3845( C1101 C3845 ) C1101_=_C3852( C1101 C3852 ) \nC1101_=_C3914( C1101 C3914 ) C1101_=_C3939( C1101 C3939 ) C1101_=_C4035( C1101 C4035 ) C1101_=_C4072( C1101 C4072 ) C1101_=_C4083( C1101 C4083 ) C1104_=_C1118( C1104 C1118 ) \nC1104_=_C1690( C1104 C1690 ) C1104_=_C1880( C1104 C1880 ) C1104_=_C1882( C1104 C1882 ) C1104_=_C1883( C1104 C1883 ) C1104_=_C1884( C1104 C1884 ) C1104_=_C1885( C1104 C1885 ) \nC1104_=_C1886( C1104 C1886 ) C1104_=_C1887( C1104 C1887 ) C1104_=_C1889( C1104 C1889 ) C1104_=_C1890( C1104 C1890 ) C1118_=_C1332( C1118 C1332 ) C1118_=_C1414( C1118 C1414 ) \nC1118_=_C1741( C1118 C1741 ) C1118_=_C1851( C1118 C1851 ) C1118_=_C2588( C1118 C2588 ) C1118_=_C2756( C1118 C2756 ) C1118_=_C3106( C1118 C3106 ) C1118_=_C3161( C1118 C3161 ) \nC1118_=_C3350( C1118 C3350 ) C1118_=_C3375( C1118 C3375 ) C1118_=_C3740( C1118 C3740 ) C1118_=_C3785( C1118 C3785 ) C1118_=_C3797( C1118 C3797 ) C1118_=_C3805( C1118 C3805 ) \nC1118_=_C3806( C1118 C3806 ) C1118_=_C3808( C1118 C3808 ) C1124_=_C1126( C1124 C1126 ) C1124_=_C1129( C1124 C1129 ) C1124_=_C1139( C1124 C1139 ) C1124_=_C1142( C1124 C1142 ) \nC1124_=_C1172( C1124 C1172 ) C1124_=_C1422( C1124 C1422 ) C1124_=_C1555( C1124 C1555 ) C1124_=_C1556( C1124 C1556 ) C1124_=_C1559( C1124 C1559 ) C1124_=_C1561( C1124 C1561 ) \nC1124_=_C1562( C1124 C1562 ) C1124_=_C1563( C1124 C1563 ) C1124_=_C1564( C1124 C1564 ) C1124_=_C1565( C1124 C1565 ) C1124_=_C1566( C1124 C1566 ) C1124_=_C1568( C1124 C1568 ) \nC1124_=_C1569( C1124 C1569 ) C1124_=_C1572( C1124 C1572 ) C1124_=_C1573( C1124 C1573 ) C1124_=_C1574( C1124 C1574 ) C1124_=_C1575( C1124 C1575 ) C1126_=_C1129( C1126 C1129 ) \nC1126_=_C1139( C1126 C1139 ) C1126_=_C1142( C1126 C1142 ) C1126_=_C1198( C1126 C1198 ) C1126_=_C1626( C1126 C1626 ) C1126_=_C1788( C1126 C1788 ) C1126_=_C1929( C1126 C1929 ) \nC1126_=_C1966( C1126 C1966 ) C1126_=_C1967( C1126 C1967 ) C1126_=_C1969( C1126 C1969 ) C1126_=_C1970( C1126 C1970 ) C1126_=_C1972( C1126 C1972 ) C1126_=_C1973( C1126 C1973 ) \nC1126_=_C1974( C1126 C1974 ) C1126_=_C1975( C1126 C1975 ) C1126_=_C1976( C1126 C1976 ) C1126_=_C1977( C1126 C1977 ) C1126_=_C1978( C1126 C1978 ) C1126_=_C1980( C1126 C1980 ) \nC1126_=_C1982( C1126 C1982 ) C1126_=_C1983( C1126 C1983 ) C1126_=_C1984( C1126 C1984 ) C1126_=_C1985( C1126 C1985 ) C1129_=_C1139( C1129 C1139 ) C1129_=_C1142( C1129 C1142 ) \nC1129_=_C1967( C1129 C1967 ) C1129_=_C2046( C1129 C2046 ) C1129_=_C2064( C1129 C2064 ) C1129_=_C2065( C1129 C2065 ) C1129_=_C2066( C1129 C2066 ) C1129_=_C2067( C1129 C2067 ) \nC1129_=_C2068( C1129 C2068 ) C1129_=_C2069( C1129 C2069 ) C1129_=_C2071( C1129 C2071 ) C1129_=_C2072( C1129 C2072 ) C1129_=_C2073( C1129 C2073 ) C1129_=_C2074( C1129 C2074 ) \nC1129_=_C2075( C1129 C2075 ) C1129_=_C2076( C1129 C2076 ) C1129_=_C2080( C1129 C2080 ) C1129_=_C2081( C1129 C2081 ) C1139_=_C1142( C1139 C1142 ) C1139_=_C1636( C1139 C1636 ) \nC1139_=_C2058( C1139 C2058 ) C1139_=_C2074( C1139 C2074 ) C1139_=_C2299( C1139 C2299 ) C1139_=_C3076( C1139 C3076 ) C1139_=_C3166( C1139 C3166 ) C1139_=_C3327( C1139 C3327 ) \nC1139_=_C3525( C1139 C3525 ) C1139_=_C3714( C1139 C3714 ) C1139_=_C3743( C1139 C3743 ) C1139_=_C3812( C1139 C3812 ) C1139_=_C3857( C1139 C3857 ) C1139_=_C3869( C1139 C3869 ) \nC1139_=_C3875( C1139 C3875 ) C1139_=_C3944( C1139 C3944 ) C1139_=_C3946( C1139 C3946 ) C1139_=_C3947( C1139 C3947 ) C1139_=_C3948( C1139 C3948 ) C1142_=_C1312( C1142 C1312 ) \nC1142_=_C1983( C1142 C1983 ) C1142_=_C2061( C1142 C2061 ) C1142_=_C2342( C1142 C2342 ) C1142_=_C2374( C1142 C2374 ) C1142_=_C3280( C1142 C3280 ) C1142_=_C3331( C1142 C3331 ) \nC1142_=_C3400( C1142 C3400 ) C1142_=_C3717( C1142 C3717 ) C1142_=_C3795( C1142 C3795 ) C1142_=_C3815( C1142 C3815 ) C1142_=_C3823( C1142 C3823 ) C1142_=_C3864( C1142 C3864 ) \nC1142_=_C3947( C1142 C3947 ) C1142_=_C4002( C1142 C4002 ) C1142_=_C4057( C1142 C4057 ) C1148_=_C1150( C1148 C1150 ) C1148_=_C1153( C1148 C1153 ) C1148_=_C1154( C1148 C1154 ) \nC1148_=_C1155( C1148 C1155 ) C1148_=_C1157( C1148 C1157 ) C1148_=_C1159( C1148 C1159 ) C1148_=_C1160( C1148 C1160 ) C1148_=_C1161( C1148 C1161 ) C1148_=_C1162( C1148 C1162 ) \nC1148_=_C1163( C1148 C1163 ) C1148_=_C1164( C1148 C1164 ) C1148_=_C1165( C1148 C1165 ) C1148_=_C1166( C1148 C1166 ) C1148_=_C1167( C1148 C1167 ) C1148_=_C1295( C1148 C1295 ) \nC1148_=_C1303( C1148 C1303 ) C1148_=_C1306( C1148 C1306 ) C1148_=_C1312( C1148 C1312 ) C1148_=_C1313( C1148 C1313 ) C1150_=_C1153( C1150 C1153 ) C1150_=_C1154( C1150 C1154 ) \nC1150_=_C1155( C1150 C1155 ) C1150_=_C1157( C1150 C1157 ) C1150_=_C1159( C1150 C1159</w:t>
      </w:r>
    </w:p>
    <w:p>
      <w:pPr>
        <w:pStyle w:val="PreformattedText"/>
        <w:bidi w:val="0"/>
        <w:spacing w:before="0" w:after="0"/>
        <w:jc w:val="left"/>
        <w:rPr/>
      </w:pPr>
      <w:r>
        <w:rPr/>
        <w:t xml:space="preserve"> </w:t>
      </w:r>
      <w:r>
        <w:rPr/>
        <w:t>) C1150_=_C1160( C1150 C1160 ) C1150_=_C1161( C1150 C1161 ) C1150_=_C1162( C1150 C1162 ) \nC1150_=_C1163( C1150 C1163 ) C1150_=_C1164( C1150 C1164 ) C1150_=_C1165( C1150 C1165 ) C1150_=_C1166( C1150 C1166 ) C1150_=_C1167( C1150 C1167 ) C1150_=_C1490( C1150 C1490 ) \nC1150_=_C1624( C1150 C1624 ) C1150_=_C1690( C1150 C1690 ) C1150_=_C1692( C1150 C1692 ) C1150_=_C1693( C1150 C1693 ) C1150_=_C1695( C1150 C1695 ) C1150_=_C1697( C1150 C1697 ) \nC1150_=_C1698( C1150 C1698 ) C1150_=_C1699( C1150 C1699 ) C1150_=_C1700( C1150 C1700 ) C1150_=_C1701( C1150 C1701 ) C1150_=_C1702( C1150 C1702 ) C1150_=_C1703( C1150 C1703 ) \nC1150_=_C1704( C1150 C1704 ) C1150_=_C1705( C1150 C1705 ) C1150_=_C1706( C1150 C1706 ) C1150_=_C1708( C1150 C1708 ) C1150_=_C1709( C1150 C1709 ) C1153_=_C1154( C1153 C1154 ) \nC1153_=_C1155( C1153 C1155 ) C1153_=_C1157( C1153 C1157 ) C1153_=_C1159( C1153 C1159 ) C1153_=_C1160( C1153 C1160 ) C1153_=_C1161( C1153 C1161 ) C1153_=_C1162( C1153 C1162 ) \nC1153_=_C1163( C1153 C1163 ) C1153_=_C1164( C1153 C1164 ) C1153_=_C1165( C1153 C1165 ) C1153_=_C1166( C1153 C1166 ) C1153_=_C1167( C1153 C1167 ) C1153_=_C1949( C1153 C1949 ) \nC1153_=_C2258( C1153 C2258 ) C1153_=_C2266( C1153 C2266 ) C1153_=_C2268( C1153 C2268 ) C1154_=_C1155( C1154 C1155 ) C1154_=_C1157( C1154 C1157 ) C1154_=_C1159( C1154 C1159 ) \nC1154_=_C1160( C1154 C1160 ) C1154_=_C1161( C1154 C1161 ) C1154_=_C1162( C1154 C1162 ) C1154_=_C1163( C1154 C1163 ) C1154_=_C1164( C1154 C1164 ) C1154_=_C1165( C1154 C1165 ) \nC1154_=_C1166( C1154 C1166 ) C1154_=_C1167( C1154 C1167 ) C1154_=_C1628( C1154 C1628 ) C1154_=_C2326( C1154 C2326 ) C1154_=_C2328( C1154 C2328 ) C1154_=_C2342( C1154 C2342 ) \nC1154_=_C2343( C1154 C2343 ) C1155_=_C1157( C1155 C1157 ) C1155_=_C1159( C1155 C1159 ) C1155_=_C1160( C1155 C1160 ) C1155_=_C1161( C1155 C1161 ) C1155_=_C1162( C1155 C1162 ) \nC1155_=_C1163( C1155 C1163 ) C1155_=_C1164( C1155 C1164 ) C1155_=_C1165( C1155 C1165 ) C1155_=_C1166( C1155 C1166 ) C1155_=_C1167( C1155 C1167 ) C1155_=_C2358( C1155 C2358 ) \nC1157_=_C1159( C1157 C1159 ) C1157_=_C1160( C1157 C1160 ) C1157_=_C1161( C1157 C1161 ) C1157_=_C1162( C1157 C1162 ) C1157_=_C1163( C1157 C1163 ) C1157_=_C1164( C1157 C1164 ) \nC1157_=_C1165( C1157 C1165 ) C1157_=_C1166( C1157 C1166 ) C1157_=_C1167( C1157 C1167 ) C1157_=_C1698( C1157 C1698 ) C1157_=_C1883( C1157 C1883 ) C1157_=_C2241( C1157 C2241 ) \nC1157_=_C2966( C1157 C2966 ) C1157_=_C3161( C1157 C3161 ) C1157_=_C3166( C1157 C3166 ) C1157_=_C3168( C1157 C3168 ) C1159_=_C1160( C1159 C1160 ) C1159_=_C1161( C1159 C1161 ) \nC1159_=_C1162( C1159 C1162 ) C1159_=_C1163( C1159 C1163 ) C1159_=_C1164( C1159 C1164 ) C1159_=_C1165( C1159 C1165 ) C1159_=_C1166( C1159 C1166 ) C1159_=_C1167( C1159 C1167 ) \nC1159_=_C1700( C1159 C1700 ) C1159_=_C1821( C1159 C1821 ) C1159_=_C1885( C1159 C1885 ) C1159_=_C2242( C1159 C2242 ) C1159_=_C2967( C1159 C2967 ) C1159_=_C3348( C1159 C3348 ) \nC1159_=_C3350( C1159 C3350 ) C1159_=_C3353( C1159 C3353 ) C1159_=_C3355( C1159 C3355 ) C1160_=_C1161( C1160 C1161 ) C1160_=_C1162( C1160 C1162 ) C1160_=_C1163( C1160 C1163 ) \nC1160_=_C1164( C1160 C1164 ) C1160_=_C1165( C1160 C1165 ) C1160_=_C1166( C1160 C1166 ) C1160_=_C1167( C1160 C1167 ) C1160_=_C1701( C1160 C1701 ) C1160_=_C1886( C1160 C1886 ) \nC1160_=_C2243( C1160 C2243 ) C1160_=_C3458( C1160 C3458 ) C1161_=_C1162( C1161 C1162 ) C1161_=_C1163( C1161 C1163 ) C1161_=_C1164( C1161 C1164 ) C1161_=_C1165( C1161 C1165 ) \nC1161_=_C1166( C1161 C1166 ) C1161_=_C1167( C1161 C1167 ) C1161_=_C3760( C1161 C3760 ) C1162_=_C1163( C1162 C1163 ) C1162_=_C1164( C1162 C1164 ) C1162_=_C1165( C1162 C1165 ) \nC1162_=_C1166( C1162 C1166 ) C1162_=_C1167( C1162 C1167 ) C1162_=_C1635( C1162 C1635 ) C1162_=_C2937( C1162 C2937 ) C1162_=_C3338( C1162 C3338 ) C1162_=_C3822( C1162 C3822 ) \nC1162_=_C3823( C1162 C3823 ) C1162_=_C3824( C1162 C3824 ) C1163_=_C1164( C1163 C1164 ) C1163_=_C1165( C1163 C1165 ) C1163_=_C1166( C1163 C1166 ) C1163_=_C1167( C1163 C1167 ) \nC1163_=_C1705( C1163 C1705 ) C1163_=_C1889( C1163 C1889 ) C1163_=_C2246( C1163 C2246 ) C1164_=_C1165( C1164 C1165 ) C1164_=_C1166( C1164 C1166 ) C1164_=_C1167( C1164 C1167 ) \nC1164_=_C1706( C1164 C1706 ) C1164_=_C1890( C1164 C1890 ) C1164_=_C2247( C1164 C2247 ) C1164_=_C3939( C1164 C3939 ) C1165_=_C1166( C1165 C1166 ) C1165_=_C1167( C1165 C1167 ) \nC1165_=_C4004( C1165 C4004 ) C1166_=_C1167( C1166 C1167 ) C1166_=_C1509( C1166 C1509 ) C1166_=_C1639( C1166 C1639 ) C1166_=_C2025( C1166 C2025 ) C1166_=_C2266( C1166 C2266 ) \nC1166_=_C2358( C1166 C2358 ) C1166_=_C2447( C1166 C2447 ) C1166_=_C2658( C1166 C2658 ) C1166_=_C2943( C1166 C2943 ) C1166_=_C3179( C1166 C3179 ) C1166_=_C3292( C1166 C3292 ) \nC1166_=_C3519( C1166 C3519 ) C1166_=_C3760( C1166 C3760 ) C1166_=_C3814( C1166 C3814 ) C1166_=_C3822( C1166 C3822 ) C1166_=_C3912( C1166 C3912 ) C1166_=_C4004( C1166 C4004 ) \nC1166_=_C4022( C1166 C4022 ) C1166_=_C4064( C1166 C4064 ) C1167_=_C1830( C1167 C1830 ) C1167_=_C3003( C1167 C3003 ) C1167_=_C4064( C1167 C4064 ) C1172_=_C1189( C1172 C1189 ) \nC1172_=_C1422( C1172 C1422 ) C1172_=_C1555( C1172 C1555 ) C1172_=_C1556( C1172 C1556 ) C1172_=_C1559( C1172 C1559 ) C1172_=_C1561( C1172 C1561 ) C1172_=_C1562( C1172 C1562 ) \nC1172_=_C1563( C1172 C1563 ) C1172_=_C1564( C1172 C1564 ) C1172_=_C1565( C1172 C1565 ) C1172_=_C1566( C1172 C1566 ) C1172_=_C1568( C1172 C1568 ) C1172_=_C1569( C1172 C1569 ) \nC1172_=_C1572( C1172 C1572 ) C1172_=_C1573( C1172 C1573 ) C1172_=_C1574( C1172 C1574 ) C1172_=_C1575( C1172 C1575 ) C1189_=_C1688( C1189 C1688 ) C1189_=_C2304( C1189 C2304 ) \nC1189_=_C2428( C1189 C2428 ) C1189_=_C2606( C1189 C2606 ) C1189_=_C2854( C1189 C2854 ) C1189_=_C3081( C1189 C3081 ) C1189_=_C3168( C1189 C3168 ) C1189_=_C3261( C1189 C3261 ) \nC1189_=_C3528( C1189 C3528 ) C1189_=_C3546( C1189 C3546 ) C1189_=_C3661( C1189 C3661 ) C1189_=_C3747( C1189 C3747 ) C1189_=_C3871( C1189 C3871 ) C1189_=_C3881( C1189 C3881 ) \nC1189_=_C4036( C1189 C4036 ) C1189_=_C4055( C1189 C4055 ) C1189_=_C4056( C1189 C4056 ) C1197_=_C1198( C1197 C1198 ) C1197_=_C1491( C1197 C1491 ) C1197_=_C1604( C1197 C1604 ) \nC1197_=_C1625( C1197 C1625 ) C1197_=_C1748( C1197 C1748 ) C1197_=_C1894( C1197 C1894 ) C1197_=_C1948( C1197 C1948 ) C1197_=_C1949( C1197 C1949 ) C1197_=_C1951( C1197 C1951 ) \nC1197_=_C1952( C1197 C1952 ) C1197_=_C1953( C1197 C1953 ) C1197_=_C1954( C1197 C1954 ) C1197_=_C1955( C1197 C1955 ) C1197_=_C1956( C1197 C1956 ) C1197_=_C1957( C1197 C1957 ) \nC1197_=_C1958( C1197 C1958 ) C1197_=_C1959( C1197 C1959 ) C1197_=_C1960( C1197 C1960 ) C1197_=_C1961( C1197 C1961 ) C1197_=_C1962( C1197 C1962 ) C1197_=_C1963( C1197 C1963 ) \nC1197_=_C1965( C1197 C1965 ) C1198_=_C1626( C1198 C1626 ) C1198_=_C1788( C1198 C1788 ) C1198_=_C1929( C1198 C1929 ) C1198_=_C1966( C1198 C1966 ) C1198_=_C1967( C1198 C1967 ) \nC1198_=_C1969( C1198 C1969 ) C1198_=_C1970( C1198 C1970 ) C1198_=_C1972( C1198 C1972 ) C1198_=_C1973( C1198 C1973 ) C1198_=_C1974( C1198 C1974 ) C1198_=_C1975( C1198 C1975 ) \nC1198_=_C1976( C1198 C1976 ) C1198_=_C1977( C1198 C1977 ) C1198_=_C1978( C1198 C1978 ) C1198_=_C1980( C1198 C1980 ) C1198_=_C1982( C1198 C1982 ) C1198_=_C1983( C1198 C1983 ) \nC1198_=_C1984( C1198 C1984 ) C1198_=_C1985( C1198 C1985 ) C1221_=_C1692( C1221 C1692 ) C1221_=_C2125( C1221 C2125 ) C1221_=_C2239( C1221 C2239 ) C1221_=_C2240( C1221 C2240 ) \nC1221_=_C2241( C1221 C2241 ) C1221_=_C2242( C1221 C2242 ) C1221_=_C2243( C1221 C2243 ) C1221_=_C2244( C1221 C2244 ) C1221_=_C2246( C1221 C2246 ) C1221_=_C2247( C1221 C2247 ) \nC1221_=_C2248( C1221 C2248 ) C1221_=_C2249( C1221 C2249 ) C1221_=_C2252( C1221 C2252 ) C1221_=_C2253( C1221 C2253 ) C1295_=_C1303( C1295 C1303 ) C1295_=_C1306( C1295 C1306 ) \nC1295_=_C1312( C1295 C1312 ) C1295_=_C1313( C1295 C1313 ) C1295_=_C1489( C1295 C1489 ) C1295_=_C1624( C1295 C1624 ) C1295_=_C1625( C1295 C1625 ) C1295_=_C1626( C1295 C1626 ) \nC1295_=_C1628( C1295 C1628 ) C1295_=_C1629( C1295 C1629 ) C1295_=_C1631( C1295 C1631 ) C1295_=_C1632( C1295 C1632 ) C1295_=_C1634( C1295 C1634 ) C1295_=_C1635( C1295 C1635 ) \nC1295_=_C1636( C1295 C1636 ) C1295_=_C1637( C1295 C1637 ) C1295_=_C1639( C1295 C1639 ) C1295_=_C1642( C1295 C1642 ) C1295_=_C1644( C1295 C1644 ) C1303_=_C1306( C1303 C1306 ) \nC1303_=_C1312( C1303 C1312 ) C1303_=_C1313( C1303 C1313 ) C1303_=_C1379( C1303 C1379 ) C1303_=_C1430( C1303 C1430 ) C1303_=_C1473( C1303 C1473 ) C1303_=_C1497( C1303 C1497 ) \nC1303_=_C1695( C1303 C1695 ) C1303_=_C1953( C1303 C1953 ) C1303_=_C2130( C1303 C2130 ) C1303_=_C2326( C1303 C2326 ) C1303_=_C2510( C1303 C2510 ) C1303_=_C2731( C1303 C2731 ) \nC1303_=_C2935( C1303 C2935 ) C1303_=_C2937( C1303 C2937 ) C1303_=_C2938( C1303 C2938 ) C1303_=_C2940( C1303 C2940 ) C1303_=_C2941( C1303 C2941 ) C1303_=_C2942( C1303 C2942 ) \nC1303_=_C2943( C1303 C2943 ) C1303_=_C2946( C1303 C2946 ) C1306_=_C1312( C1306 C1312 ) C1306_=_C1313( C1306 C1313 ) C1306_=_C1756( C1306 C1756 ) C1306_=_C2152( C1306 C2152 ) \nC1306_=_C2328( C1306 C2328 ) C1306_=_C2365( C1306 C2365 ) C1306_=_C3084( C1306 C3084 ) C1306_=_C3265( C1306 C3265 ) C1306_=_C3334( C1306 C3334 ) C1306_=_C3335( C1306 C3335 ) \nC1306_=_C3336( C1306 C3336 ) C1306_=_C3337( C1306 C3337 ) C1306_=_C3338( C1306 C3338 ) C1306_=_C3339( C1306 C3339 ) C1306_=_C3344( C1306 C3344 ) C1312_=_C1313( C1312 C1313 ) \nC1312_=_C1983( C1312 C1983 ) C1312_=_C2061( C1312 C2061 ) C1312_=_C2342( C1312 C2342 ) C1312_=_C2374( C1312 C2374 ) C1312_=_C3280( C1312 C3280 ) C1312_=_C3331( C1312 C3331 ) \nC1312_=_C3400( C1312 C3400 ) C1312_=_C3717( C1312 C3717 ) C1312_=_C3795( C1312 C3795 ) C1312_=_C3815( C1312 C3815 ) C1312_=_C3823( C1312 C3823 ) C1312_=_C3864( C1312 C3864 ) \nC1312_=_C3947( C1312 C3947 ) C1312_=_C4002( C1312 C4002 ) C1312_=_C4057( C1312 C4057 ) C1313_=_C1552( C1313 C1552 ) C1313_=_C1767( C1313 C1767 ) C1313_=_C2163( C1313 C2163 ) \nC1313_=_C2215( C1313 C2215 ) C1313_=_C2343( C1313 C2343 ) C1313_=_C3096( C1313 C3096 ) C1313_=_C3227( C1313 C3227 ) C1313_=_C3486(</w:t>
      </w:r>
    </w:p>
    <w:p>
      <w:pPr>
        <w:pStyle w:val="PreformattedText"/>
        <w:bidi w:val="0"/>
        <w:spacing w:before="0" w:after="0"/>
        <w:jc w:val="left"/>
        <w:rPr/>
      </w:pPr>
      <w:r>
        <w:rPr/>
        <w:t xml:space="preserve"> </w:t>
      </w:r>
      <w:r>
        <w:rPr/>
        <w:t>C1313 C3486 ) C1313_=_C3648( C1313 C3648 ) \nC1313_=_C3790( C1313 C3790 ) C1313_=_C3824( C1313 C3824 ) C1313_=_C3854( C1313 C3854 ) C1313_=_C4094( C1313 C4094 ) C1313_=_C4104( C1313 C4104 ) C1318_=_C1324( C1318 C1324 ) \nC1318_=_C1330( C1318 C1330 ) C1318_=_C1332( C1318 C1332 ) C1318_=_C1336( C1318 C1336 ) C1318_=_C1339( C1318 C1339 ) C1318_=_C1397( C1318 C1397 ) C1318_=_C1812( C1318 C1812 ) \nC1318_=_C1813( C1318 C1813 ) C1318_=_C1814( C1318 C1814 ) C1318_=_C1815( C1318 C1815 ) C1318_=_C1816( C1318 C1816 ) C1318_=_C1819( C1318 C1819 ) C1318_=_C1820( C1318 C1820 ) \nC1318_=_C1821( C1318 C1821 ) C1318_=_C1822( C1318 C1822 ) C1318_=_C1823( C1318 C1823 ) C1318_=_C1825( C1318 C1825 ) C1318_=_C1826( C1318 C1826 ) C1318_=_C1827( C1318 C1827 ) \nC1318_=_C1830( C1318 C1830 ) C1318_=_C1831( C1318 C1831 ) C1318_=_C1833( C1318 C1833 ) C1324_=_C1330( C1324 C1330 ) C1324_=_C1332( C1324 C1332 ) C1324_=_C1336( C1324 C1336 ) \nC1324_=_C1339( C1324 C1339 ) C1324_=_C1403( C1324 C1403 ) C1324_=_C2288( C1324 C2288 ) C1324_=_C2843( C1324 C2843 ) C1324_=_C2965( C1324 C2965 ) C1324_=_C2966( C1324 C2966 ) \nC1324_=_C2967( C1324 C2967 ) C1324_=_C2968( C1324 C2968 ) C1324_=_C2970( C1324 C2970 ) C1324_=_C2972( C1324 C2972 ) C1324_=_C2973( C1324 C2973 ) C1324_=_C2976( C1324 C2976 ) \nC1324_=_C2978( C1324 C2978 ) C1324_=_C2979( C1324 C2979 ) C1324_=_C2981( C1324 C2981 ) C1330_=_C1332( C1330 C1332 ) C1330_=_C1336( C1330 C1336 ) C1330_=_C1339( C1330 C1339 ) \nC1330_=_C1412( C1330 C1412 ) C1330_=_C2092( C1330 C2092 ) C1330_=_C2849( C1330 C2849 ) C1330_=_C2914( C1330 C2914 ) C1330_=_C3348( C1330 C3348 ) C1330_=_C3385( C1330 C3385 ) \nC1330_=_C3392( C1330 C3392 ) C1330_=_C3537( C1330 C3537 ) C1330_=_C3542( C1330 C3542 ) C1330_=_C3585( C1330 C3585 ) C1330_=_C3732( C1330 C3732 ) C1330_=_C3736( C1330 C3736 ) \nC1330_=_C3737( C1330 C3737 ) C1330_=_C3739( C1330 C3739 ) C1332_=_C1336( C1332 C1336 ) C1332_=_C1339( C1332 C1339 ) C1332_=_C1414( C1332 C1414 ) C1332_=_C1741( C1332 C1741 ) \nC1332_=_C1851( C1332 C1851 ) C1332_=_C2588( C1332 C2588 ) C1332_=_C2756( C1332 C2756 ) C1332_=_C3106( C1332 C3106 ) C1332_=_C3161( C1332 C3161 ) C1332_=_C3350( C1332 C3350 ) \nC1332_=_C3375( C1332 C3375 ) C1332_=_C3740( C1332 C3740 ) C1332_=_C3785( C1332 C3785 ) C1332_=_C3797( C1332 C3797 ) C1332_=_C3805( C1332 C3805 ) C1332_=_C3806( C1332 C3806 ) \nC1332_=_C3808( C1332 C3808 ) C1336_=_C1339( C1336 C1339 ) C1336_=_C1417( C1336 C1417 ) C1336_=_C1637( C1336 C1637 ) C1336_=_C2075( C1336 C2075 ) C1336_=_C2121( C1336 C2121 ) \nC1336_=_C2761( C1336 C2761 ) C1336_=_C2813( C1336 C2813 ) C1336_=_C3353( C1336 C3353 ) C1336_=_C3397( C1336 C3397 ) C1336_=_C3458( C1336 C3458 ) C1336_=_C3526( C1336 C3526 ) \nC1336_=_C3620( C1336 C3620 ) C1336_=_C3744( C1336 C3744 ) C1336_=_C3887( C1336 C3887 ) C1336_=_C3929( C1336 C3929 ) C1336_=_C3959( C1336 C3959 ) C1336_=_C3964( C1336 C3964 ) \nC1336_=_C3965( C1336 C3965 ) C1336_=_C3968( C1336 C3968 ) C1339_=_C1419( C1339 C1419 ) C1339_=_C1554( C1339 C1554 ) C1339_=_C1644( C1339 C1644 ) C1339_=_C1666( C1339 C1666 ) \nC1339_=_C2081( C1339 C2081 ) C1339_=_C3214( C1339 C3214 ) C1339_=_C3252( C1339 C3252 ) C1339_=_C3263( C1339 C3263 ) C1339_=_C3355( C1339 C3355 ) C1339_=_C3532( C1339 C3532 ) \nC1339_=_C3727( C1339 C3727 ) C1339_=_C3748( C1339 C3748 ) C1339_=_C3847( C1339 C3847 ) C1339_=_C4075( C1339 C4075 ) C1339_=_C4088( C1339 C4088 ) C1339_=_C4109( C1339 C4109 ) \nC1356_=_C2585( C1356 C2585 ) C1356_=_C2623( C1356 C2623 ) C1356_=_C2702( C1356 C2702 ) C1356_=_C2867( C1356 C2867 ) C1356_=_C2954( C1356 C2954 ) C1356_=_C3426( C1356 C3426 ) \nC1356_=_C3578( C1356 C3578 ) C1356_=_C3584( C1356 C3584 ) C1356_=_C3694( C1356 C3694 ) C1356_=_C3695( C1356 C3695 ) C1356_=_C3696( C1356 C3696 ) C1356_=_C3697( C1356 C3697 ) \nC1356_=_C3698( C1356 C3698 ) C1356_=_C3701( C1356 C3701 ) C1356_=_C3702( C1356 C3702 ) C1369_=_C1379( C1369 C1379 ) C1369_=_C1531( C1369 C1531 ) C1369_=_C1576( C1369 C1576 ) \nC1369_=_C1577( C1369 C1577 ) C1369_=_C1578( C1369 C1578 ) C1369_=_C1580( C1369 C1580 ) C1369_=_C1581( C1369 C1581 ) C1369_=_C1583( C1369 C1583 ) C1369_=_C1584( C1369 C1584 ) \nC1369_=_C1585( C1369 C1585 ) C1369_=_C1586( C1369 C1586 ) C1369_=_C1587( C1369 C1587 ) C1369_=_C1588( C1369 C1588 ) C1369_=_C1589( C1369 C1589 ) C1369_=_C1591( C1369 C1591 ) \nC1369_=_C1592( C1369 C1592 ) C1369_=_C1594( C1369 C1594 ) C1369_=_C1595( C1369 C1595 ) C1369_=_C1596( C1369 C1596 ) C1369_=_C1597( C1369 C1597 ) C1369_=_C1598( C1369 C1598 ) \nC1379_=_C1430( C1379 C1430 ) C1379_=_C1473( C1379 C1473 ) C1379_=_C1497( C1379 C1497 ) C1379_=_C1695( C1379 C1695 ) C1379_=_C1953( C1379 C1953 ) C1379_=_C2130( C1379 C2130 ) \nC1379_=_C2326( C1379 C2326 ) C1379_=_C2510( C1379 C2510 ) C1379_=_C2731( C1379 C2731 ) C1379_=_C2935( C1379 C2935 ) C1379_=_C2937( C1379 C2937 ) C1379_=_C2938( C1379 C2938 ) \nC1379_=_C2940( C1379 C2940 ) C1379_=_C2941( C1379 C2941 ) C1379_=_C2942( C1379 C2942 ) C1379_=_C2943( C1379 C2943 ) C1379_=_C2946( C1379 C2946 ) C1397_=_C1403( C1397 C1403 ) \nC1397_=_C1412( C1397 C1412 ) C1397_=_C1414( C1397 C1414 ) C1397_=_C1417( C1397 C1417 ) C1397_=_C1419( C1397 C1419 ) C1397_=_C1812( C1397 C1812 ) C1397_=_C1813( C1397 C1813 ) \nC1397_=_C1814( C1397 C1814 ) C1397_=_C1815( C1397 C1815 ) C1397_=_C1816( C1397 C1816 ) C1397_=_C1819( C1397 C1819 ) C1397_=_C1820( C1397 C1820 ) C1397_=_C1821( C1397 C1821 ) \nC1397_=_C1822( C1397 C1822 ) C1397_=_C1823( C1397 C1823 ) C1397_=_C1825( C1397 C1825 ) C1397_=_C1826( C1397 C1826 ) C1397_=_C1827( C1397 C1827 ) C1397_=_C1830( C1397 C1830 ) \nC1397_=_C1831( C1397 C1831 ) C1397_=_C1833( C1397 C1833 ) C1403_=_C1412( C1403 C1412 ) C1403_=_C1414( C1403 C1414 ) C1403_=_C1417( C1403 C1417 ) C1403_=_C1419( C1403 C1419 ) \nC1403_=_C2288( C1403 C2288 ) C1403_=_C2843( C1403 C2843 ) C1403_=_C2965( C1403 C2965 ) C1403_=_C2966( C1403 C2966 ) C1403_=_C2967( C1403 C2967 ) C1403_=_C2968( C1403 C2968 ) \nC1403_=_C2970( C1403 C2970 ) C1403_=_C2972( C1403 C2972 ) C1403_=_C2973( C1403 C2973 ) C1403_=_C2976( C1403 C2976 ) C1403_=_C2978( C1403 C2978 ) C1403_=_C2979( C1403 C2979 ) \nC1403_=_C2981( C1403 C2981 ) C1412_=_C1414( C1412 C1414 ) C1412_=_C1417( C1412 C1417 ) C1412_=_C1419( C1412 C1419 ) C1412_=_C2092( C1412 C2092 ) C1412_=_C2849( C1412 C2849 ) \nC1412_=_C2914( C1412 C2914 ) C1412_=_C3348( C1412 C3348 ) C1412_=_C3385( C1412 C3385 ) C1412_=_C3392( C1412 C3392 ) C1412_=_C3537( C1412 C3537 ) C1412_=_C3542( C1412 C3542 ) \nC1412_=_C3585( C1412 C3585 ) C1412_=_C3732( C1412 C3732 ) C1412_=_C3736( C1412 C3736 ) C1412_=_C3737( C1412 C3737 ) C1412_=_C3739( C1412 C3739 ) C1414_=_C1417( C1414 C1417 ) \nC1414_=_C1419( C1414 C1419 ) C1414_=_C1741( C1414 C1741 ) C1414_=_C1851( C1414 C1851 ) C1414_=_C2588( C1414 C2588 ) C1414_=_C2756( C1414 C2756 ) C1414_=_C3106( C1414 C3106 ) \nC1414_=_C3161( C1414 C3161 ) C1414_=_C3350( C1414 C3350 ) C1414_=_C3375( C1414 C3375 ) C1414_=_C3740( C1414 C3740 ) C1414_=_C3785( C1414 C3785 ) C1414_=_C3797( C1414 C3797 ) \nC1414_=_C3805( C1414 C3805 ) C1414_=_C3806( C1414 C3806 ) C1414_=_C3808( C1414 C3808 ) C1417_=_C1419( C1417 C1419 ) C1417_=_C1637( C1417 C1637 ) C1417_=_C2075( C1417 C2075 ) \nC1417_=_C2121( C1417 C2121 ) C1417_=_C2761( C1417 C2761 ) C1417_=_C2813( C1417 C2813 ) C1417_=_C3353( C1417 C3353 ) C1417_=_C3397( C1417 C3397 ) C1417_=_C3458( C1417 C3458 ) \nC1417_=_C3526( C1417 C3526 ) C1417_=_C3620( C1417 C3620 ) C1417_=_C3744( C1417 C3744 ) C1417_=_C3887( C1417 C3887 ) C1417_=_C3929( C1417 C3929 ) C1417_=_C3959( C1417 C3959 ) \nC1417_=_C3964( C1417 C3964 ) C1417_=_C3965( C1417 C3965 ) C1417_=_C3968( C1417 C3968 ) C1419_=_C1554( C1419 C1554 ) C1419_=_C1644( C1419 C1644 ) C1419_=_C1666( C1419 C1666 ) \nC1419_=_C2081( C1419 C2081 ) C1419_=_C3214( C1419 C3214 ) C1419_=_C3252( C1419 C3252 ) C1419_=_C3263( C1419 C3263 ) C1419_=_C3355( C1419 C3355 ) C1419_=_C3532( C1419 C3532 ) \nC1419_=_C3727( C1419 C3727 ) C1419_=_C3748( C1419 C3748 ) C1419_=_C3847( C1419 C3847 ) C1419_=_C4075( C1419 C4075 ) C1419_=_C4088( C1419 C4088 ) C1419_=_C4109( C1419 C4109 ) \nC1422_=_C1430( C1422 C1430 ) C1422_=_C1555( C1422 C1555 ) C1422_=_C1556( C1422 C1556 ) C1422_=_C1559( C1422 C1559 ) C1422_=_C1561( C1422 C1561 ) C1422_=_C1562( C1422 C1562 ) \nC1422_=_C1563( C1422 C1563 ) C1422_=_C1564( C1422 C1564 ) C1422_=_C1565( C1422 C1565 ) C1422_=_C1566( C1422 C1566 ) C1422_=_C1568( C1422 C1568 ) C1422_=_C1569( C1422 C1569 ) \nC1422_=_C1572( C1422 C1572 ) C1422_=_C1573( C1422 C1573 ) C1422_=_C1574( C1422 C1574 ) C1422_=_C1575( C1422 C1575 ) C1430_=_C1473( C1430 C1473 ) C1430_=_C1497( C1430 C1497 ) \nC1430_=_C1695( C1430 C1695 ) C1430_=_C1953( C1430 C1953 ) C1430_=_C2130( C1430 C2130 ) C1430_=_C2326( C1430 C2326 ) C1430_=_C2510( C1430 C2510 ) C1430_=_C2731( C1430 C2731 ) \nC1430_=_C2935( C1430 C2935 ) C1430_=_C2937( C1430 C2937 ) C1430_=_C2938( C1430 C2938 ) C1430_=_C2940( C1430 C2940 ) C1430_=_C2941( C1430 C2941 ) C1430_=_C2942( C1430 C2942 ) \nC1430_=_C2943( C1430 C2943 ) C1430_=_C2946( C1430 C2946 ) C1473_=_C1497( C1473 C1497 ) C1473_=_C1695( C1473 C1695 ) C1473_=_C1953( C1473 C1953 ) C1473_=_C2130( C1473 C2130 ) \nC1473_=_C2326( C1473 C2326 ) C1473_=_C2510( C1473 C2510 ) C1473_=_C2731( C1473 C2731 ) C1473_=_C2935( C1473 C2935 ) C1473_=_C2937( C1473 C2937 ) C1473_=_C2938( C1473 C2938 ) \nC1473_=_C2940( C1473 C2940 ) C1473_=_C2941( C1473 C2941 ) C1473_=_C2942( C1473 C2942 ) C1473_=_C2943( C1473 C2943 ) C1473_=_C2946( C1473 C2946 ) C1489_=_C1490( C1489 C1490 ) \nC1489_=_C1491( C1489 C1491 ) C1489_=_C1493( C1489 C1493 ) C1489_=_C1497( C1489 C1497 ) C1489_=_C1508( C1489 C1508 ) C1489_=_C1509( C1489 C1509 ) C1489_=_C1624( C1489 C1624 ) \nC1489_=_C1625( C1489 C1625 ) C1489_=_C1626( C1489 C1626 ) C1489_=_C1628( C1489 C1628 ) C1489_=_C1629( C1489 C1629 ) C1489_=_C1631( C1489 C1631 ) C1489_=_C1632( C1489 C1632 ) \nC1489_=_C1634( C1489 C1634 ) C1489_=_C1635( C1489 C1635 ) C1489_=_C1636( C1489 C1636 ) C1489_=_C1637( C1489 C1637 ) C1489_=_C1639( C1489 C1639 ) C1489_=_C1642( C1489 C1642 ) \nC1489_=_C1644(</w:t>
      </w:r>
    </w:p>
    <w:p>
      <w:pPr>
        <w:pStyle w:val="PreformattedText"/>
        <w:bidi w:val="0"/>
        <w:spacing w:before="0" w:after="0"/>
        <w:jc w:val="left"/>
        <w:rPr/>
      </w:pPr>
      <w:r>
        <w:rPr/>
        <w:t xml:space="preserve"> </w:t>
      </w:r>
      <w:r>
        <w:rPr/>
        <w:t>C1489 C1644 ) C1490_=_C1491( C1490 C1491 ) C1490_=_C1493( C1490 C1493 ) C1490_=_C1497( C1490 C1497 ) C1490_=_C1508( C1490 C1508 ) C1490_=_C1509( C1490 C1509 ) \nC1490_=_C1624( C1490 C1624 ) C1490_=_C1690( C1490 C1690 ) C1490_=_C1692( C1490 C1692 ) C1490_=_C1693( C1490 C1693 ) C1490_=_C1695( C1490 C1695 ) C1490_=_C1697( C1490 C1697 ) \nC1490_=_C1698( C1490 C1698 ) C1490_=_C1699( C1490 C1699 ) C1490_=_C1700( C1490 C1700 ) C1490_=_C1701( C1490 C1701 ) C1490_=_C1702( C1490 C1702 ) C1490_=_C1703( C1490 C1703 ) \nC1490_=_C1704( C1490 C1704 ) C1490_=_C1705( C1490 C1705 ) C1490_=_C1706( C1490 C1706 ) C1490_=_C1708( C1490 C1708 ) C1490_=_C1709( C1490 C1709 ) C1491_=_C1493( C1491 C1493 ) \nC1491_=_C1497( C1491 C1497 ) C1491_=_C1508( C1491 C1508 ) C1491_=_C1509( C1491 C1509 ) C1491_=_C1604( C1491 C1604 ) C1491_=_C1625( C1491 C1625 ) C1491_=_C1748( C1491 C1748 ) \nC1491_=_C1894( C1491 C1894 ) C1491_=_C1948( C1491 C1948 ) C1491_=_C1949( C1491 C1949 ) C1491_=_C1951( C1491 C1951 ) C1491_=_C1952( C1491 C1952 ) C1491_=_C1953( C1491 C1953 ) \nC1491_=_C1954( C1491 C1954 ) C1491_=_C1955( C1491 C1955 ) C1491_=_C1956( C1491 C1956 ) C1491_=_C1957( C1491 C1957 ) C1491_=_C1958( C1491 C1958 ) C1491_=_C1959( C1491 C1959 ) \nC1491_=_C1960( C1491 C1960 ) C1491_=_C1961( C1491 C1961 ) C1491_=_C1962( C1491 C1962 ) C1491_=_C1963( C1491 C1963 ) C1491_=_C1965( C1491 C1965 ) C1493_=_C1497( C1493 C1497 ) \nC1493_=_C1508( C1493 C1508 ) C1493_=_C1509( C1493 C1509 ) C1493_=_C1629( C1493 C1629 ) C1493_=_C2064( C1493 C2064 ) C1493_=_C2509( C1493 C2509 ) C1493_=_C2510( C1493 C2510 ) \nC1493_=_C2513( C1493 C2513 ) C1493_=_C2514( C1493 C2514 ) C1493_=_C2515( C1493 C2515 ) C1493_=_C2519( C1493 C2519 ) C1493_=_C2522( C1493 C2522 ) C1493_=_C2524( C1493 C2524 ) \nC1493_=_C2525( C1493 C2525 ) C1497_=_C1508( C1497 C1508 ) C1497_=_C1509( C1497 C1509 ) C1497_=_C1695( C1497 C1695 ) C1497_=_C1953( C1497 C1953 ) C1497_=_C2130( C1497 C2130 ) \nC1497_=_C2326( C1497 C2326 ) C1497_=_C2510( C1497 C2510 ) C1497_=_C2731( C1497 C2731 ) C1497_=_C2935( C1497 C2935 ) C1497_=_C2937( C1497 C2937 ) C1497_=_C2938( C1497 C2938 ) \nC1497_=_C2940( C1497 C2940 ) C1497_=_C2941( C1497 C2941 ) C1497_=_C2942( C1497 C2942 ) C1497_=_C2943( C1497 C2943 ) C1497_=_C2946( C1497 C2946 ) C1508_=_C1509( C1508 C1509 ) \nC1508_=_C1708( C1508 C1708 ) C1508_=_C1960( C1508 C1960 ) C1508_=_C2160( C1508 C2160 ) C1508_=_C2372( C1508 C2372 ) C1508_=_C2519( C1508 C2519 ) C1508_=_C2632( C1508 C2632 ) \nC1508_=_C2836( C1508 C2836 ) C1508_=_C3049( C1508 C3049 ) C1508_=_C3111( C1508 C3111 ) C1508_=_C3176( C1508 C3176 ) C1508_=_C3277( C1508 C3277 ) C1508_=_C3399( C1508 C3399 ) \nC1508_=_C3419( C1508 C3419 ) C1508_=_C3792( C1508 C3792 ) C1508_=_C3931( C1508 C3931 ) C1508_=_C3998( C1508 C3998 ) C1508_=_C4016( C1508 C4016 ) C1508_=_C4022( C1508 C4022 ) \nC1509_=_C1639( C1509 C1639 ) C1509_=_C2025( C1509 C2025 ) C1509_=_C2266( C1509 C2266 ) C1509_=_C2358( C1509 C2358 ) C1509_=_C2447( C1509 C2447 ) C1509_=_C2658( C1509 C2658 ) \nC1509_=_C2943( C1509 C2943 ) C1509_=_C3179( C1509 C3179 ) C1509_=_C3292( C1509 C3292 ) C1509_=_C3519( C1509 C3519 ) C1509_=_C3760( C1509 C3760 ) C1509_=_C3814( C1509 C3814 ) \nC1509_=_C3822( C1509 C3822 ) C1509_=_C3912( C1509 C3912 ) C1509_=_C4004( C1509 C4004 ) C1509_=_C4022( C1509 C4022 ) C1509_=_C4064( C1509 C4064 ) C1531_=_C1552( C1531 C1552 ) \nC1531_=_C1554( C1531 C1554 ) C1531_=_C1576( C1531 C1576 ) C1531_=_C1577( C1531 C1577 ) C1531_=_C1578( C1531 C1578 ) C1531_=_C1580( C1531 C1580 ) C1531_=_C1581( C1531 C1581 ) \nC1531_=_C1583( C1531 C1583 ) C1531_=_C1584( C1531 C1584 ) C1531_=_C1585( C1531 C1585 ) C1531_=_C1586( C1531 C1586 ) C1531_=_C1587( C1531 C1587 ) C1531_=_C1588( C1531 C1588 ) \nC1531_=_C1589( C1531 C1589 ) C1531_=_C1591( C1531 C1591 ) C1531_=_C1592( C1531 C1592 ) C1531_=_C1594( C1531 C1594 ) C1531_=_C1595( C1531 C1595 ) C1531_=_C1596( C1531 C1596 ) \nC1531_=_C1597( C1531 C1597 ) C1531_=_C1598( C1531 C1598 ) C1552_=_C1554( C1552 C1554 ) C1552_=_C1767( C1552 C1767 ) C1552_=_C2163( C1552 C2163 ) C1552_=_C2215( C1552 C2215 ) \nC1552_=_C2343( C1552 C2343 ) C1552_=_C3096( C1552 C3096 ) C1552_=_C3227( C1552 C3227 ) C1552_=_C3486( C1552 C3486 ) C1552_=_C3648( C1552 C3648 ) C1552_=_C3790( C1552 C3790 ) \nC1552_=_C3824( C1552 C3824 ) C1552_=_C3854( C1552 C3854 ) C1552_=_C4094( C1552 C4094 ) C1552_=_C4104( C1552 C4104 ) C1554_=_C1644( C1554 C1644 ) C1554_=_C1666( C1554 C1666 ) \nC1554_=_C2081( C1554 C2081 ) C1554_=_C3214( C1554 C3214 ) C1554_=_C3252( C1554 C3252 ) C1554_=_C3263( C1554 C3263 ) C1554_=_C3355( C1554 C3355 ) C1554_=_C3532( C1554 C3532 ) \nC1554_=_C3727( C1554 C3727 ) C1554_=_C3748( C1554 C3748 ) C1554_=_C3847( C1554 C3847 ) C1554_=_C4075( C1554 C4075 ) C1554_=_C4088( C1554 C4088 ) C1554_=_C4109( C1554 C4109 ) \nC1555_=_C1556( C1555 C1556 ) C1555_=_C1559( C1555 C1559 ) C1555_=_C1561( C1555 C1561 ) C1555_=_C1562( C1555 C1562 ) C1555_=_C1563( C1555 C1563 ) C1555_=_C1564( C1555 C1564 ) \nC1555_=_C1565( C1555 C1565 ) C1555_=_C1566( C1555 C1566 ) C1555_=_C1568( C1555 C1568 ) C1555_=_C1569( C1555 C1569 ) C1555_=_C1572( C1555 C1572 ) C1555_=_C1573( C1555 C1573 ) \nC1555_=_C1574( C1555 C1574 ) C1555_=_C1575( C1555 C1575 ) C1555_=_C1741( C1555 C1741 ) C1556_=_C1559( C1556 C1559 ) C1556_=_C1561( C1556 C1561 ) C1556_=_C1562( C1556 C1562 ) \nC1556_=_C1563( C1556 C1563 ) C1556_=_C1564( C1556 C1564 ) C1556_=_C1565( C1556 C1565 ) C1556_=_C1566( C1556 C1566 ) C1556_=_C1568( C1556 C1568 ) C1556_=_C1569( C1556 C1569 ) \nC1556_=_C1572( C1556 C1572 ) C1556_=_C1573( C1556 C1573 ) C1556_=_C1574( C1556 C1574 ) C1556_=_C1575( C1556 C1575 ) C1556_=_C1577( C1556 C1577 ) C1559_=_C1561( C1559 C1561 ) \nC1559_=_C1562( C1559 C1562 ) C1559_=_C1563( C1559 C1563 ) C1559_=_C1564( C1559 C1564 ) C1559_=_C1565( C1559 C1565 ) C1559_=_C1566( C1559 C1566 ) C1559_=_C1568( C1559 C1568 ) \nC1559_=_C1569( C1559 C1569 ) C1559_=_C1572( C1559 C1572 ) C1559_=_C1573( C1559 C1573 ) C1559_=_C1574( C1559 C1574 ) C1559_=_C1575( C1559 C1575 ) C1559_=_C2092( C1559 C2092 ) \nC1561_=_C1562( C1561 C1562 ) C1561_=_C1563( C1561 C1563 ) C1561_=_C1564( C1561 C1564 ) C1561_=_C1565( C1561 C1565 ) C1561_=_C1566( C1561 C1566 ) C1561_=_C1568( C1561 C1568 ) \nC1561_=_C1569( C1561 C1569 ) C1561_=_C1572( C1561 C1572 ) C1561_=_C1573( C1561 C1573 ) C1561_=_C1574( C1561 C1574 ) C1561_=_C1575( C1561 C1575 ) C1562_=_C1563( C1562 C1563 ) \nC1562_=_C1564( C1562 C1564 ) C1562_=_C1565( C1562 C1565 ) C1562_=_C1566( C1562 C1566 ) C1562_=_C1568( C1562 C1568 ) C1562_=_C1569( C1562 C1569 ) C1562_=_C1572( C1562 C1572 ) \nC1562_=_C1573( C1562 C1573 ) C1562_=_C1574( C1562 C1574 ) C1562_=_C1575( C1562 C1575 ) C1562_=_C1882( C1562 C1882 ) C1562_=_C2065( C1562 C2065 ) C1562_=_C2239( C1562 C2239 ) \nC1562_=_C2585( C1562 C2585 ) C1562_=_C2588( C1562 C2588 ) C1562_=_C2591( C1562 C2591 ) C1562_=_C2592( C1562 C2592 ) C1563_=_C1564( C1563 C1564 ) C1563_=_C1565( C1563 C1565 ) \nC1563_=_C1566( C1563 C1566 ) C1563_=_C1568( C1563 C1568 ) C1563_=_C1569( C1563 C1569 ) C1563_=_C1572( C1563 C1572 ) C1563_=_C1573( C1563 C1573 ) C1563_=_C1574( C1563 C1574 ) \nC1563_=_C1575( C1563 C1575 ) C1563_=_C1955( C1563 C1955 ) C1564_=_C1565( C1564 C1565 ) C1564_=_C1566( C1564 C1566 ) C1564_=_C1568( C1564 C1568 ) C1564_=_C1569( C1564 C1569 ) \nC1564_=_C1572( C1564 C1572 ) C1564_=_C1573( C1564 C1573 ) C1564_=_C1574( C1564 C1574 ) C1564_=_C1575( C1564 C1575 ) C1564_=_C3426( C1564 C3426 ) C1564_=_C3431( C1564 C3431 ) \nC1565_=_C1566( C1565 C1566 ) C1565_=_C1568( C1565 C1568 ) C1565_=_C1569( C1565 C1569 ) C1565_=_C1572( C1565 C1572 ) C1565_=_C1573( C1565 C1573 ) C1565_=_C1574( C1565 C1574 ) \nC1565_=_C1575( C1565 C1575 ) C1565_=_C1887( C1565 C1887 ) C1565_=_C2069( C1565 C2069 ) C1565_=_C2244( C1565 C2244 ) C1565_=_C3578( C1565 C3578 ) C1565_=_C3580( C1565 C3580 ) \nC1565_=_C3581( C1565 C3581 ) C1566_=_C1568( C1566 C1568 ) C1566_=_C1569( C1566 C1569 ) C1566_=_C1572( C1566 C1572 ) C1566_=_C1573( C1566 C1573 ) C1566_=_C1574( C1566 C1574 ) \nC1566_=_C1575( C1566 C1575 ) C1566_=_C1957( C1566 C1957 ) C1568_=_C1569( C1568 C1569 ) C1568_=_C1572( C1568 C1572 ) C1568_=_C1573( C1568 C1573 ) C1568_=_C1574( C1568 C1574 ) \nC1568_=_C1575( C1568 C1575 ) C1568_=_C3852( C1568 C3852 ) C1568_=_C3854( C1568 C3854 ) C1569_=_C1572( C1569 C1572 ) C1569_=_C1573( C1569 C1573 ) C1569_=_C1574( C1569 C1574 ) \nC1569_=_C1575( C1569 C1575 ) C1569_=_C1703( C1569 C1703 ) C1569_=_C2972( C1569 C2972 ) C1569_=_C3869( C1569 C3869 ) C1569_=_C3871( C1569 C3871 ) C1572_=_C1573( C1572 C1573 ) \nC1572_=_C1574( C1572 C1574 ) C1572_=_C1575( C1572 C1575 ) C1572_=_C3702( C1572 C3702 ) C1573_=_C1574( C1573 C1574 ) C1573_=_C1575( C1573 C1575 ) C1574_=_C1575( C1574 C1575 ) \nC1575_=_C1833( C1575 C1833 ) C1575_=_C2981( C1575 C2981 ) C1575_=_C3739( C1575 C3739 ) C1575_=_C3808( C1575 C3808 ) C1575_=_C3968( C1575 C3968 ) C1575_=_C4109( C1575 C4109 ) \nC1576_=_C1577( C1576 C1577 ) C1576_=_C1578( C1576 C1578 ) C1576_=_C1580( C1576 C1580 ) C1576_=_C1581( C1576 C1581 ) C1576_=_C1583( C1576 C1583 ) C1576_=_C1584( C1576 C1584 ) \nC1576_=_C1585( C1576 C1585 ) C1576_=_C1586( C1576 C1586 ) C1576_=_C1587( C1576 C1587 ) C1576_=_C1588( C1576 C1588 ) C1576_=_C1589( C1576 C1589 ) C1576_=_C1591( C1576 C1591 ) \nC1576_=_C1592( C1576 C1592 ) C1576_=_C1594( C1576 C1594 ) C1576_=_C1595( C1576 C1595 ) C1576_=_C1596( C1576 C1596 ) C1576_=_C1597( C1576 C1597 ) C1576_=_C1598( C1576 C1598 ) \nC1576_=_C1666( C1576 C1666 ) C1577_=_C1578( C1577 C1578 ) C1577_=_C1580( C1577 C1580 ) C1577_=_C1581( C1577 C1581 ) C1577_=_C1583( C1577 C1583 ) C1577_=_C1584( C1577 C1584 ) \nC1577_=_C1585( C1577 C1585 ) C1577_=_C1586( C1577 C1586 ) C1577_=_C1587( C1577 C1587 ) C1577_=_C1588( C1577 C1588 ) C1577_=_C1589( C1577 C1589 ) C1577_=_C1591( C1577 C1591 ) \nC1577_=_C1592( C1577 C1592 ) C1577_=_C1594( C1577 C1594 ) C1577_=_C1595( C1577 C1595 ) C1577_=_C1596( C1577 C1596 ) C1577_=_C1597( C1577 C1597 ) C1577_=_C1598( C1577 C1598 ) \nC1578_=_C1580( C1578 C1580 ) C1578_=_C1581( C1578 C1581 ) C1578_=_C1583(</w:t>
      </w:r>
    </w:p>
    <w:p>
      <w:pPr>
        <w:pStyle w:val="PreformattedText"/>
        <w:bidi w:val="0"/>
        <w:spacing w:before="0" w:after="0"/>
        <w:jc w:val="left"/>
        <w:rPr/>
      </w:pPr>
      <w:r>
        <w:rPr/>
        <w:t xml:space="preserve"> </w:t>
      </w:r>
      <w:r>
        <w:rPr/>
        <w:t>C1578 C1583 ) C1578_=_C1584( C1578 C1584 ) C1578_=_C1585( C1578 C1585 ) C1578_=_C1586( C1578 C1586 ) \nC1578_=_C1587( C1578 C1587 ) C1578_=_C1588( C1578 C1588 ) C1578_=_C1589( C1578 C1589 ) C1578_=_C1591( C1578 C1591 ) C1578_=_C1592( C1578 C1592 ) C1578_=_C1594( C1578 C1594 ) \nC1578_=_C1595( C1578 C1595 ) C1578_=_C1596( C1578 C1596 ) C1578_=_C1597( C1578 C1597 ) C1578_=_C1598( C1578 C1598 ) C1578_=_C2428( C1578 C2428 ) C1580_=_C1581( C1580 C1581 ) \nC1580_=_C1583( C1580 C1583 ) C1580_=_C1584( C1580 C1584 ) C1580_=_C1585( C1580 C1585 ) C1580_=_C1586( C1580 C1586 ) C1580_=_C1587( C1580 C1587 ) C1580_=_C1588( C1580 C1588 ) \nC1580_=_C1589( C1580 C1589 ) C1580_=_C1591( C1580 C1591 ) C1580_=_C1592( C1580 C1592 ) C1580_=_C1594( C1580 C1594 ) C1580_=_C1595( C1580 C1595 ) C1580_=_C1596( C1580 C1596 ) \nC1580_=_C1597( C1580 C1597 ) C1580_=_C1598( C1580 C1598 ) C1581_=_C1583( C1581 C1583 ) C1581_=_C1584( C1581 C1584 ) C1581_=_C1585( C1581 C1585 ) C1581_=_C1586( C1581 C1586 ) \nC1581_=_C1587( C1581 C1587 ) C1581_=_C1588( C1581 C1588 ) C1581_=_C1589( C1581 C1589 ) C1581_=_C1591( C1581 C1591 ) C1581_=_C1592( C1581 C1592 ) C1581_=_C1594( C1581 C1594 ) \nC1581_=_C1595( C1581 C1595 ) C1581_=_C1596( C1581 C1596 ) C1581_=_C1597( C1581 C1597 ) C1581_=_C1598( C1581 C1598 ) C1581_=_C2509( C1581 C2509 ) C1581_=_C2843( C1581 C2843 ) \nC1581_=_C2849( C1581 C2849 ) C1581_=_C2854( C1581 C2854 ) C1583_=_C1584( C1583 C1584 ) C1583_=_C1585( C1583 C1585 ) C1583_=_C1586( C1583 C1586 ) C1583_=_C1587( C1583 C1587 ) \nC1583_=_C1588( C1583 C1588 ) C1583_=_C1589( C1583 C1589 ) C1583_=_C1591( C1583 C1591 ) C1583_=_C1592( C1583 C1592 ) C1583_=_C1594( C1583 C1594 ) C1583_=_C1595( C1583 C1595 ) \nC1583_=_C1596( C1583 C1596 ) C1583_=_C1597( C1583 C1597 ) C1583_=_C1598( C1583 C1598 ) C1584_=_C1585( C1584 C1585 ) C1584_=_C1586( C1584 C1586 ) C1584_=_C1587( C1584 C1587 ) \nC1584_=_C1588( C1584 C1588 ) C1584_=_C1589( C1584 C1589 ) C1584_=_C1591( C1584 C1591 ) C1584_=_C1592( C1584 C1592 ) C1584_=_C1594( C1584 C1594 ) C1584_=_C1595( C1584 C1595 ) \nC1584_=_C1596( C1584 C1596 ) C1584_=_C1597( C1584 C1597 ) C1584_=_C1598( C1584 C1598 ) C1585_=_C1586( C1585 C1586 ) C1585_=_C1587( C1585 C1587 ) C1585_=_C1588( C1585 C1588 ) \nC1585_=_C1589( C1585 C1589 ) C1585_=_C1591( C1585 C1591 ) C1585_=_C1592( C1585 C1592 ) C1585_=_C1594( C1585 C1594 ) C1585_=_C1595( C1585 C1595 ) C1585_=_C1596( C1585 C1596 ) \nC1585_=_C1597( C1585 C1597 ) C1585_=_C1598( C1585 C1598 ) C1585_=_C3211( C1585 C3211 ) C1585_=_C3214( C1585 C3214 ) C1586_=_C1587( C1586 C1587 ) C1586_=_C1588( C1586 C1588 ) \nC1586_=_C1589( C1586 C1589 ) C1586_=_C1591( C1586 C1591 ) C1586_=_C1592( C1586 C1592 ) C1586_=_C1594( C1586 C1594 ) C1586_=_C1595( C1586 C1595 ) C1586_=_C1596( C1586 C1596 ) \nC1586_=_C1597( C1586 C1597 ) C1586_=_C1598( C1586 C1598 ) C1586_=_C1884( C1586 C1884 ) C1586_=_C3252( C1586 C3252 ) C1587_=_C1588( C1587 C1588 ) C1587_=_C1589( C1587 C1589 ) \nC1587_=_C1591( C1587 C1591 ) C1587_=_C1592( C1587 C1592 ) C1587_=_C1594( C1587 C1594 ) C1587_=_C1595( C1587 C1595 ) C1587_=_C1596( C1587 C1596 ) C1587_=_C1597( C1587 C1597 ) \nC1587_=_C1598( C1587 C1598 ) C1587_=_C3261( C1587 C3261 ) C1587_=_C3263( C1587 C3263 ) C1588_=_C1589( C1588 C1589 ) C1588_=_C1591( C1588 C1591 ) C1588_=_C1592( C1588 C1592 ) \nC1588_=_C1594( C1588 C1594 ) C1588_=_C1595( C1588 C1595 ) C1588_=_C1596( C1588 C1596 ) C1588_=_C1597( C1588 C1597 ) C1588_=_C1598( C1588 C1598 ) C1588_=_C1974( C1588 C1974 ) \nC1588_=_C2515( C1588 C2515 ) C1588_=_C2968( C1588 C2968 ) C1588_=_C3542( C1588 C3542 ) C1588_=_C3546( C1588 C3546 ) C1589_=_C1591( C1589 C1591 ) C1589_=_C1592( C1589 C1592 ) \nC1589_=_C1594( C1589 C1594 ) C1589_=_C1595( C1589 C1595 ) C1589_=_C1596( C1589 C1596 ) C1589_=_C1597( C1589 C1597 ) C1589_=_C1598( C1589 C1598 ) C1589_=_C3727( C1589 C3727 ) \nC1591_=_C1592( C1591 C1592 ) C1591_=_C1594( C1591 C1594 ) C1591_=_C1595( C1591 C1595 ) C1591_=_C1596( C1591 C1596 ) C1591_=_C1597( C1591 C1597 ) C1591_=_C1598( C1591 C1598 ) \nC1592_=_C1594( C1592 C1594 ) C1592_=_C1595( C1592 C1595 ) C1592_=_C1596( C1592 C1596 ) C1592_=_C1597( C1592 C1597 ) C1592_=_C1598( C1592 C1598 ) C1592_=_C3697( C1592 C3697 ) \nC1592_=_C3845( C1592 C3845 ) C1592_=_C3847( C1592 C3847 ) C1594_=_C1595( C1594 C1595 ) C1594_=_C1596( C1594 C1596 ) C1594_=_C1597( C1594 C1597 ) C1594_=_C1598( C1594 C1598 ) \nC1594_=_C4088( C1594 C4088 ) C1595_=_C1596( C1595 C1596 ) C1595_=_C1597( C1595 C1597 ) C1595_=_C1598( C1595 C1598 ) C1595_=_C2524( C1595 C2524 ) C1595_=_C2978( C1595 C2978 ) \nC1595_=_C3736( C1595 C3736 ) C1595_=_C4055( C1595 C4055 ) C1596_=_C1597( C1596 C1597 ) C1596_=_C1598( C1596 C1598 ) C1596_=_C2525( C1596 C2525 ) C1596_=_C2979( C1596 C2979 ) \nC1596_=_C3737( C1596 C3737 ) C1596_=_C4056( C1596 C4056 ) C1597_=_C1598( C1597 C1598 ) C1597_=_C3806( C1597 C3806 ) C1604_=_C1625( C1604 C1625 ) C1604_=_C1748( C1604 C1748 ) \nC1604_=_C1894( C1604 C1894 ) C1604_=_C1948( C1604 C1948 ) C1604_=_C1949( C1604 C1949 ) C1604_=_C1951( C1604 C1951 ) C1604_=_C1952( C1604 C1952 ) C1604_=_C1953( C1604 C1953 ) \nC1604_=_C1954( C1604 C1954 ) C1604_=_C1955( C1604 C1955 ) C1604_=_C1956( C1604 C1956 ) C1604_=_C1957( C1604 C1957 ) C1604_=_C1958( C1604 C1958 ) C1604_=_C1959( C1604 C1959 ) \nC1604_=_C1960( C1604 C1960 ) C1604_=_C1961( C1604 C1961 ) C1604_=_C1962( C1604 C1962 ) C1604_=_C1963( C1604 C1963 ) C1604_=_C1965( C1604 C1965 ) C1624_=_C1625( C1624 C1625 ) \nC1624_=_C1626( C1624 C1626 ) C1624_=_C1628( C1624 C1628 ) C1624_=_C1629( C1624 C1629 ) C1624_=_C1631( C1624 C1631 ) C1624_=_C1632( C1624 C1632 ) C1624_=_C1634( C1624 C1634 ) \nC1624_=_C1635( C1624 C1635 ) C1624_=_C1636( C1624 C1636 ) C1624_=_C1637( C1624 C1637 ) C1624_=_C1639( C1624 C1639 ) C1624_=_C1642( C1624 C1642 ) C1624_=_C1644( C1624 C1644 ) \nC1624_=_C1690( C1624 C1690 ) C1624_=_C1692( C1624 C1692 ) C1624_=_C1693( C1624 C1693 ) C1624_=_C1695( C1624 C1695 ) C1624_=_C1697( C1624 C1697 ) C1624_=_C1698( C1624 C1698 ) \nC1624_=_C1699( C1624 C1699 ) C1624_=_C1700( C1624 C1700 ) C1624_=_C1701( C1624 C1701 ) C1624_=_C1702( C1624 C1702 ) C1624_=_C1703( C1624 C1703 ) C1624_=_C1704( C1624 C1704 ) \nC1624_=_C1705( C1624 C1705 ) C1624_=_C1706( C1624 C1706 ) C1624_=_C1708( C1624 C1708 ) C1624_=_C1709( C1624 C1709 ) C1625_=_C1626( C1625 C1626 ) C1625_=_C1628( C1625 C1628 ) \nC1625_=_C1629( C1625 C1629 ) C1625_=_C1631( C1625 C1631 ) C1625_=_C1632( C1625 C1632 ) C1625_=_C1634( C1625 C1634 ) C1625_=_C1635( C1625 C1635 ) C1625_=_C1636( C1625 C1636 ) \nC1625_=_C1637( C1625 C1637 ) C1625_=_C1639( C1625 C1639 ) C1625_=_C1642( C1625 C1642 ) C1625_=_C1644( C1625 C1644 ) C1625_=_C1748( C1625 C1748 ) C1625_=_C1894( C1625 C1894 ) \nC1625_=_C1948( C1625 C1948 ) C1625_=_C1949( C1625 C1949 ) C1625_=_C1951( C1625 C1951 ) C1625_=_C1952( C1625 C1952 ) C1625_=_C1953( C1625 C1953 ) C1625_=_C1954( C1625 C1954 ) \nC1625_=_C1955( C1625 C1955 ) C1625_=_C1956( C1625 C1956 ) C1625_=_C1957( C1625 C1957 ) C1625_=_C1958( C1625 C1958 ) C1625_=_C1959( C1625 C1959 ) C1625_=_C1960( C1625 C1960 ) \nC1625_=_C1961( C1625 C1961 ) C1625_=_C1962( C1625 C1962 ) C1625_=_C1963( C1625 C1963 ) C1625_=_C1965( C1625 C1965 ) C1626_=_C1628( C1626 C1628 ) C1626_=_C1629( C1626 C1629 ) \nC1626_=_C1631( C1626 C1631 ) C1626_=_C1632( C1626 C1632 ) C1626_=_C1634( C1626 C1634 ) C1626_=_C1635( C1626 C1635 ) C1626_=_C1636( C1626 C1636 ) C1626_=_C1637( C1626 C1637 ) \nC1626_=_C1639( C1626 C1639 ) C1626_=_C1642( C1626 C1642 ) C1626_=_C1644( C1626 C1644 ) C1626_=_C1788( C1626 C1788 ) C1626_=_C1929( C1626 C1929 ) C1626_=_C1966( C1626 C1966 ) \nC1626_=_C1967( C1626 C1967 ) C1626_=_C1969( C1626 C1969 ) C1626_=_C1970( C1626 C1970 ) C1626_=_C1972( C1626 C1972 ) C1626_=_C1973( C1626 C1973 ) C1626_=_C1974( C1626 C1974 ) \nC1626_=_C1975( C1626 C1975 ) C1626_=_C1976( C1626 C1976 ) C1626_=_C1977( C1626 C1977 ) C1626_=_C1978( C1626 C1978 ) C1626_=_C1980( C1626 C1980 ) C1626_=_C1982( C1626 C1982 ) \nC1626_=_C1983( C1626 C1983 ) C1626_=_C1984( C1626 C1984 ) C1626_=_C1985( C1626 C1985 ) C1628_=_C1629( C1628 C1629 ) C1628_=_C1631( C1628 C1631 ) C1628_=_C1632( C1628 C1632 ) \nC1628_=_C1634( C1628 C1634 ) C1628_=_C1635( C1628 C1635 ) C1628_=_C1636( C1628 C1636 ) C1628_=_C1637( C1628 C1637 ) C1628_=_C1639( C1628 C1639 ) C1628_=_C1642( C1628 C1642 ) \nC1628_=_C1644( C1628 C1644 ) C1628_=_C2326( C1628 C2326 ) C1628_=_C2328( C1628 C2328 ) C1628_=_C2342( C1628 C2342 ) C1628_=_C2343( C1628 C2343 ) C1629_=_C1631( C1629 C1631 ) \nC1629_=_C1632( C1629 C1632 ) C1629_=_C1634( C1629 C1634 ) C1629_=_C1635( C1629 C1635 ) C1629_=_C1636( C1629 C1636 ) C1629_=_C1637( C1629 C1637 ) C1629_=_C1639( C1629 C1639 ) \nC1629_=_C1642( C1629 C1642 ) C1629_=_C1644( C1629 C1644 ) C1629_=_C2064( C1629 C2064 ) C1629_=_C2509( C1629 C2509 ) C1629_=_C2510( C1629 C2510 ) C1629_=_C2513( C1629 C2513 ) \nC1629_=_C2514( C1629 C2514 ) C1629_=_C2515( C1629 C2515 ) C1629_=_C2519( C1629 C2519 ) C1629_=_C2522( C1629 C2522 ) C1629_=_C2524( C1629 C2524 ) C1629_=_C2525( C1629 C2525 ) \nC1631_=_C1632( C1631 C1632 ) C1631_=_C1634( C1631 C1634 ) C1631_=_C1635( C1631 C1635 ) C1631_=_C1636( C1631 C1636 ) C1631_=_C1637( C1631 C1637 ) C1631_=_C1639( C1631 C1639 ) \nC1631_=_C1642( C1631 C1642 ) C1631_=_C1644( C1631 C1644 ) C1631_=_C1998( C1631 C1998 ) C1631_=_C2066( C1631 C2066 ) C1631_=_C2109( C1631 C2109 ) C1631_=_C2258( C1631 C2258 ) \nC1631_=_C2530( C1631 C2530 ) C1631_=_C2549( C1631 C2549 ) C1631_=_C2636( C1631 C2636 ) C1631_=_C2947( C1631 C2947 ) C1631_=_C2992( C1631 C2992 ) C1631_=_C2993( C1631 C2993 ) \nC1631_=_C2994( C1631 C2994 ) C1631_=_C2995( C1631 C2995 ) C1631_=_C2996( C1631 C2996 ) C1631_=_C2997( C1631 C2997 ) C1631_=_C2998( C1631 C2998 ) C1631_=_C2999( C1631 C2999 ) \nC1631_=_C3000( C1631 C3000 ) C1631_=_C3003( C1631 C3003 ) C1631_=_C3004( C1631 C3004 ) C1631_=_C3005( C1631 C3005 ) C1632_=_C1634( C1632 C1634 ) C1632_=_C1635( C1632 C1635 ) \nC1632_=_C1636( C1632 C1636 ) C1632_=_C1637( C1632 C1637 ) C1632_=_C1639( C1632 C1639 ) C1632_=_C1642( C1632 C1642 ) C1632_=_C1644(</w:t>
      </w:r>
    </w:p>
    <w:p>
      <w:pPr>
        <w:pStyle w:val="PreformattedText"/>
        <w:bidi w:val="0"/>
        <w:spacing w:before="0" w:after="0"/>
        <w:jc w:val="left"/>
        <w:rPr/>
      </w:pPr>
      <w:r>
        <w:rPr/>
        <w:t xml:space="preserve"> </w:t>
      </w:r>
      <w:r>
        <w:rPr/>
        <w:t>C1632 C1644 ) C1632_=_C1699( C1632 C1699 ) \nC1632_=_C1954( C1632 C1954 ) C1632_=_C2513( C1632 C2513 ) C1632_=_C2935( C1632 C2935 ) C1632_=_C3176( C1632 C3176 ) C1632_=_C3179( C1632 C3179 ) C1632_=_C3181( C1632 C3181 ) \nC1634_=_C1635( C1634 C1635 ) C1634_=_C1636( C1634 C1636 ) C1634_=_C1637( C1634 C1637 ) C1634_=_C1639( C1634 C1639 ) C1634_=_C1642( C1634 C1642 ) C1634_=_C1644( C1634 C1644 ) \nC1634_=_C1973( C1634 C1973 ) C1634_=_C2068( C1634 C2068 ) C1634_=_C2514( C1634 C2514 ) C1634_=_C2995( C1634 C2995 ) C1634_=_C3525( C1634 C3525 ) C1634_=_C3526( C1634 C3526 ) \nC1634_=_C3528( C1634 C3528 ) C1634_=_C3529( C1634 C3529 ) C1634_=_C3530( C1634 C3530 ) C1634_=_C3532( C1634 C3532 ) C1635_=_C1636( C1635 C1636 ) C1635_=_C1637( C1635 C1637 ) \nC1635_=_C1639( C1635 C1639 ) C1635_=_C1642( C1635 C1642 ) C1635_=_C1644( C1635 C1644 ) C1635_=_C2937( C1635 C2937 ) C1635_=_C3338( C1635 C3338 ) C1635_=_C3822( C1635 C3822 ) \nC1635_=_C3823( C1635 C3823 ) C1635_=_C3824( C1635 C3824 ) C1636_=_C1637( C1636 C1637 ) C1636_=_C1639( C1636 C1639 ) C1636_=_C1642( C1636 C1642 ) C1636_=_C1644( C1636 C1644 ) \nC1636_=_C2058( C1636 C2058 ) C1636_=_C2074( C1636 C2074 ) C1636_=_C2299( C1636 C2299 ) C1636_=_C3076( C1636 C3076 ) C1636_=_C3166( C1636 C3166 ) C1636_=_C3327( C1636 C3327 ) \nC1636_=_C3525( C1636 C3525 ) C1636_=_C3714( C1636 C3714 ) C1636_=_C3743( C1636 C3743 ) C1636_=_C3812( C1636 C3812 ) C1636_=_C3857( C1636 C3857 ) C1636_=_C3869( C1636 C3869 ) \nC1636_=_C3875( C1636 C3875 ) C1636_=_C3944( C1636 C3944 ) C1636_=_C3946( C1636 C3946 ) C1636_=_C3947( C1636 C3947 ) C1636_=_C3948( C1636 C3948 ) C1637_=_C1639( C1637 C1639 ) \nC1637_=_C1642( C1637 C1642 ) C1637_=_C1644( C1637 C1644 ) C1637_=_C2075( C1637 C2075 ) C1637_=_C2121( C1637 C2121 ) C1637_=_C2761( C1637 C2761 ) C1637_=_C2813( C1637 C2813 ) \nC1637_=_C3353( C1637 C3353 ) C1637_=_C3397( C1637 C3397 ) C1637_=_C3458( C1637 C3458 ) C1637_=_C3526( C1637 C3526 ) C1637_=_C3620( C1637 C3620 ) C1637_=_C3744( C1637 C3744 ) \nC1637_=_C3887( C1637 C3887 ) C1637_=_C3929( C1637 C3929 ) C1637_=_C3959( C1637 C3959 ) C1637_=_C3964( C1637 C3964 ) C1637_=_C3965( C1637 C3965 ) C1637_=_C3968( C1637 C3968 ) \nC1639_=_C1642( C1639 C1642 ) C1639_=_C1644( C1639 C1644 ) C1639_=_C2025( C1639 C2025 ) C1639_=_C2266( C1639 C2266 ) C1639_=_C2358( C1639 C2358 ) C1639_=_C2447( C1639 C2447 ) \nC1639_=_C2658( C1639 C2658 ) C1639_=_C2943( C1639 C2943 ) C1639_=_C3179( C1639 C3179 ) C1639_=_C3292( C1639 C3292 ) C1639_=_C3519( C1639 C3519 ) C1639_=_C3760( C1639 C3760 ) \nC1639_=_C3814( C1639 C3814 ) C1639_=_C3822( C1639 C3822 ) C1639_=_C3912( C1639 C3912 ) C1639_=_C4004( C1639 C4004 ) C1639_=_C4022( C1639 C4022 ) C1639_=_C4064( C1639 C4064 ) \nC1642_=_C1644( C1642 C1644 ) C1642_=_C2080( C1642 C2080 ) C1642_=_C2323( C1642 C2323 ) C1642_=_C2482( C1642 C2482 ) C1642_=_C3181( C1642 C3181 ) C1642_=_C3211( C1642 C3211 ) \nC1642_=_C3431( C1642 C3431 ) C1642_=_C3530( C1642 C3530 ) C1642_=_C3589( C1642 C3589 ) C1642_=_C3701( C1642 C3701 ) C1642_=_C3845( C1642 C3845 ) C1642_=_C3852( C1642 C3852 ) \nC1642_=_C3914( C1642 C3914 ) C1642_=_C3939( C1642 C3939 ) C1642_=_C4035( C1642 C4035 ) C1642_=_C4072( C1642 C4072 ) C1642_=_C4083( C1642 C4083 ) C1644_=_C1666( C1644 C1666 ) \nC1644_=_C2081( C1644 C2081 ) C1644_=_C3214( C1644 C3214 ) C1644_=_C3252( C1644 C3252 ) C1644_=_C3263( C1644 C3263 ) C1644_=_C3355( C1644 C3355 ) C1644_=_C3532( C1644 C3532 ) \nC1644_=_C3727( C1644 C3727 ) C1644_=_C3748( C1644 C3748 ) C1644_=_C3847( C1644 C3847 ) C1644_=_C4075( C1644 C4075 ) C1644_=_C4088( C1644 C4088 ) C1644_=_C4109( C1644 C4109 ) \nC1666_=_C2081( C1666 C2081 ) C1666_=_C3214( C1666 C3214 ) C1666_=_C3252( C1666 C3252 ) C1666_=_C3263( C1666 C3263 ) C1666_=_C3355( C1666 C3355 ) C1666_=_C3532( C1666 C3532 ) \nC1666_=_C3727( C1666 C3727 ) C1666_=_C3748( C1666 C3748 ) C1666_=_C3847( C1666 C3847 ) C1666_=_C4075( C1666 C4075 ) C1666_=_C4088( C1666 C4088 ) C1666_=_C4109( C1666 C4109 ) \nC1688_=_C2304( C1688 C2304 ) C1688_=_C2428( C1688 C2428 ) C1688_=_C2606( C1688 C2606 ) C1688_=_C2854( C1688 C2854 ) C1688_=_C3081( C1688 C3081 ) C1688_=_C3168( C1688 C3168 ) \nC1688_=_C3261( C1688 C3261 ) C1688_=_C3528( C1688 C3528 ) C1688_=_C3546( C1688 C3546 ) C1688_=_C3661( C1688 C3661 ) C1688_=_C3747( C1688 C3747 ) C1688_=_C3871( C1688 C3871 ) \nC1688_=_C3881( C1688 C3881 ) C1688_=_C4036( C1688 C4036 ) C1688_=_C4055( C1688 C4055 ) C1688_=_C4056( C1688 C4056 ) C1690_=_C1692( C1690 C1692 ) C1690_=_C1693( C1690 C1693 ) \nC1690_=_C1695( C1690 C1695 ) C1690_=_C1697( C1690 C1697 ) C1690_=_C1698( C1690 C1698 ) C1690_=_C1699( C1690 C1699 ) C1690_=_C1700( C1690 C1700 ) C1690_=_C1701( C1690 C1701 ) \nC1690_=_C1702( C1690 C1702 ) C1690_=_C1703( C1690 C1703 ) C1690_=_C1704( C1690 C1704 ) C1690_=_C1705( C1690 C1705 ) C1690_=_C1706( C1690 C1706 ) C1690_=_C1708( C1690 C1708 ) \nC1690_=_C1709( C1690 C1709 ) C1690_=_C1880( C1690 C1880 ) C1690_=_C1882( C1690 C1882 ) C1690_=_C1883( C1690 C1883 ) C1690_=_C1884( C1690 C1884 ) C1690_=_C1885( C1690 C1885 ) \nC1690_=_C1886( C1690 C1886 ) C1690_=_C1887( C1690 C1887 ) C1690_=_C1889( C1690 C1889 ) C1690_=_C1890( C1690 C1890 ) C1692_=_C1693( C1692 C1693 ) C1692_=_C1695( C1692 C1695 ) \nC1692_=_C1697( C1692 C1697 ) C1692_=_C1698( C1692 C1698 ) C1692_=_C1699( C1692 C1699 ) C1692_=_C1700( C1692 C1700 ) C1692_=_C1701( C1692 C1701 ) C1692_=_C1702( C1692 C1702 ) \nC1692_=_C1703( C1692 C1703 ) C1692_=_C1704( C1692 C1704 ) C1692_=_C1705( C1692 C1705 ) C1692_=_C1706( C1692 C1706 ) C1692_=_C1708( C1692 C1708 ) C1692_=_C1709( C1692 C1709 ) \nC1692_=_C2125( C1692 C2125 ) C1692_=_C2239( C1692 C2239 ) C1692_=_C2240( C1692 C2240 ) C1692_=_C2241( C1692 C2241 ) C1692_=_C2242( C1692 C2242 ) C1692_=_C2243( C1692 C2243 ) \nC1692_=_C2244( C1692 C2244 ) C1692_=_C2246( C1692 C2246 ) C1692_=_C2247( C1692 C2247 ) C1692_=_C2248( C1692 C2248 ) C1692_=_C2249( C1692 C2249 ) C1692_=_C2252( C1692 C2252 ) \nC1692_=_C2253( C1692 C2253 ) C1693_=_C1695( C1693 C1695 ) C1693_=_C1697( C1693 C1697 ) C1693_=_C1698( C1693 C1698 ) C1693_=_C1699( C1693 C1699 ) C1693_=_C1700( C1693 C1700 ) \nC1693_=_C1701( C1693 C1701 ) C1693_=_C1702( C1693 C1702 ) C1693_=_C1703( C1693 C1703 ) C1693_=_C1704( C1693 C1704 ) C1693_=_C1705( C1693 C1705 ) C1693_=_C1706( C1693 C1706 ) \nC1693_=_C1708( C1693 C1708 ) C1693_=_C1709( C1693 C1709 ) C1693_=_C2288( C1693 C2288 ) C1693_=_C2299( C1693 C2299 ) C1693_=_C2304( C1693 C2304 ) C1695_=_C1697( C1695 C1697 ) \nC1695_=_C1698( C1695 C1698 ) C1695_=_C1699( C1695 C1699 ) C1695_=_C1700( C1695 C1700 ) C1695_=_C1701( C1695 C1701 ) C1695_=_C1702( C1695 C1702 ) C1695_=_C1703( C1695 C1703 ) \nC1695_=_C1704( C1695 C1704 ) C1695_=_C1705( C1695 C1705 ) C1695_=_C1706( C1695 C1706 ) C1695_=_C1708( C1695 C1708 ) C1695_=_C1709( C1695 C1709 ) C1695_=_C1953( C1695 C1953 ) \nC1695_=_C2130( C1695 C2130 ) C1695_=_C2326( C1695 C2326 ) C1695_=_C2510( C1695 C2510 ) C1695_=_C2731( C1695 C2731 ) C1695_=_C2935( C1695 C2935 ) C1695_=_C2937( C1695 C2937 ) \nC1695_=_C2938( C1695 C2938 ) C1695_=_C2940( C1695 C2940 ) C1695_=_C2941( C1695 C2941 ) C1695_=_C2942( C1695 C2942 ) C1695_=_C2943( C1695 C2943 ) C1695_=_C2946( C1695 C2946 ) \nC1697_=_C1698( C1697 C1698 ) C1697_=_C1699( C1697 C1699 ) C1697_=_C1700( C1697 C1700 ) C1697_=_C1701( C1697 C1701 ) C1697_=_C1702( C1697 C1702 ) C1697_=_C1703( C1697 C1703 ) \nC1697_=_C1704( C1697 C1704 ) C1697_=_C1705( C1697 C1705 ) C1697_=_C1706( C1697 C1706 ) C1697_=_C1708( C1697 C1708 ) C1697_=_C1709( C1697 C1709 ) C1697_=_C2965( C1697 C2965 ) \nC1697_=_C3076( C1697 C3076 ) C1697_=_C3081( C1697 C3081 ) C1698_=_C1699( C1698 C1699 ) C1698_=_C1700( C1698 C1700 ) C1698_=_C1701( C1698 C1701 ) C1698_=_C1702( C1698 C1702 ) \nC1698_=_C1703( C1698 C1703 ) C1698_=_C1704( C1698 C1704 ) C1698_=_C1705( C1698 C1705 ) C1698_=_C1706( C1698 C1706 ) C1698_=_C1708( C1698 C1708 ) C1698_=_C1709( C1698 C1709 ) \nC1698_=_C1883( C1698 C1883 ) C1698_=_C2241( C1698 C2241 ) C1698_=_C2966( C1698 C2966 ) C1698_=_C3161( C1698 C3161 ) C1698_=_C3166( C1698 C3166 ) C1698_=_C3168( C1698 C3168 ) \nC1699_=_C1700( C1699 C1700 ) C1699_=_C1701( C1699 C1701 ) C1699_=_C1702( C1699 C1702 ) C1699_=_C1703( C1699 C1703 ) C1699_=_C1704( C1699 C1704 ) C1699_=_C1705( C1699 C1705 ) \nC1699_=_C1706( C1699 C1706 ) C1699_=_C1708( C1699 C1708 ) C1699_=_C1709( C1699 C1709 ) C1699_=_C1954( C1699 C1954 ) C1699_=_C2513( C1699 C2513 ) C1699_=_C2935( C1699 C2935 ) \nC1699_=_C3176( C1699 C3176 ) C1699_=_C3179( C1699 C3179 ) C1699_=_C3181( C1699 C3181 ) C1700_=_C1701( C1700 C1701 ) C1700_=_C1702( C1700 C1702 ) C1700_=_C1703( C1700 C1703 ) \nC1700_=_C1704( C1700 C1704 ) C1700_=_C1705( C1700 C1705 ) C1700_=_C1706( C1700 C1706 ) C1700_=_C1708( C1700 C1708 ) C1700_=_C1709( C1700 C1709 ) C1700_=_C1821( C1700 C1821 ) \nC1700_=_C1885( C1700 C1885 ) C1700_=_C2242( C1700 C2242 ) C1700_=_C2967( C1700 C2967 ) C1700_=_C3348( C1700 C3348 ) C1700_=_C3350( C1700 C3350 ) C1700_=_C3353( C1700 C3353 ) \nC1700_=_C3355( C1700 C3355 ) C1701_=_C1702( C1701 C1702 ) C1701_=_C1703( C1701 C1703 ) C1701_=_C1704( C1701 C1704 ) C1701_=_C1705( C1701 C1705 ) C1701_=_C1706( C1701 C1706 ) \nC1701_=_C1708( C1701 C1708 ) C1701_=_C1709( C1701 C1709 ) C1701_=_C1886( C1701 C1886 ) C1701_=_C2243( C1701 C2243 ) C1701_=_C3458( C1701 C3458 ) C1702_=_C1703( C1702 C1703 ) \nC1702_=_C1704( C1702 C1704 ) C1702_=_C1705( C1702 C1705 ) C1702_=_C1706( C1702 C1706 ) C1702_=_C1708( C1702 C1708 ) C1702_=_C1709( C1702 C1709 ) C1702_=_C1825( C1702 C1825 ) \nC1702_=_C2970( C1702 C2970 ) C1702_=_C3732( C1702 C3732 ) C1702_=_C3740( C1702 C3740 ) C1702_=_C3743( C1702 C3743 ) C1702_=_C3744( C1702 C3744 ) C1702_=_C3747( C1702 C3747 ) \nC1702_=_C3748( C1702 C3748 ) C1703_=_C1704( C1703 C1704 ) C1703_=_C1705( C1703 C1705 ) C1703_=_C1706( C1703 C1706 ) C1703_=_C1708( C1703 C1708 ) C1703_=_C1709( C1703 C1709 ) \nC1703_=_C2972( C1703 C2972 ) C1703_=_C3869( C1703 C3869 ) C1703_=_C3871( C1703 C3871 ) C1704_=_C1705( C1704 C1705 ) C1704_=_C1706( C1704 C1706 ) C1704_=_C1708( C1704 C1708 ) \nC1704_=_C1709(</w:t>
      </w:r>
    </w:p>
    <w:p>
      <w:pPr>
        <w:pStyle w:val="PreformattedText"/>
        <w:bidi w:val="0"/>
        <w:spacing w:before="0" w:after="0"/>
        <w:jc w:val="left"/>
        <w:rPr/>
      </w:pPr>
      <w:r>
        <w:rPr/>
        <w:t xml:space="preserve"> </w:t>
      </w:r>
      <w:r>
        <w:rPr/>
        <w:t>C1704 C1709 ) C1704_=_C2973( C1704 C2973 ) C1704_=_C3875( C1704 C3875 ) C1704_=_C3881( C1704 C3881 ) C1705_=_C1706( C1705 C1706 ) C1705_=_C1708( C1705 C1708 ) \nC1705_=_C1709( C1705 C1709 ) C1705_=_C1889( C1705 C1889 ) C1705_=_C2246( C1705 C2246 ) C1706_=_C1708( C1706 C1708 ) C1706_=_C1709( C1706 C1709 ) C1706_=_C1890( C1706 C1890 ) \nC1706_=_C2247( C1706 C2247 ) C1706_=_C3939( C1706 C3939 ) C1708_=_C1709( C1708 C1709 ) C1708_=_C1960( C1708 C1960 ) C1708_=_C2160( C1708 C2160 ) C1708_=_C2372( C1708 C2372 ) \nC1708_=_C2519( C1708 C2519 ) C1708_=_C2632( C1708 C2632 ) C1708_=_C2836( C1708 C2836 ) C1708_=_C3049( C1708 C3049 ) C1708_=_C3111( C1708 C3111 ) C1708_=_C3176( C1708 C3176 ) \nC1708_=_C3277( C1708 C3277 ) C1708_=_C3399( C1708 C3399 ) C1708_=_C3419( C1708 C3419 ) C1708_=_C3792( C1708 C3792 ) C1708_=_C3931( C1708 C3931 ) C1708_=_C3998( C1708 C3998 ) \nC1708_=_C4016( C1708 C4016 ) C1708_=_C4022( C1708 C4022 ) C1709_=_C2976( C1709 C2976 ) C1709_=_C3944( C1709 C3944 ) C1709_=_C4036( C1709 C4036 ) C1741_=_C1851( C1741 C1851 ) \nC1741_=_C2588( C1741 C2588 ) C1741_=_C2756( C1741 C2756 ) C1741_=_C3106( C1741 C3106 ) C1741_=_C3161( C1741 C3161 ) C1741_=_C3350( C1741 C3350 ) C1741_=_C3375( C1741 C3375 ) \nC1741_=_C3740( C1741 C3740 ) C1741_=_C3785( C1741 C3785 ) C1741_=_C3797( C1741 C3797 ) C1741_=_C3805( C1741 C3805 ) C1741_=_C3806( C1741 C3806 ) C1741_=_C3808( C1741 C3808 ) \nC1748_=_C1756( C1748 C1756 ) C1748_=_C1765( C1748 C1765 ) C1748_=_C1767( C1748 C1767 ) C1748_=_C1894( C1748 C1894 ) C1748_=_C1948( C1748 C1948 ) C1748_=_C1949( C1748 C1949 ) \nC1748_=_C1951( C1748 C1951 ) C1748_=_C1952( C1748 C1952 ) C1748_=_C1953( C1748 C1953 ) C1748_=_C1954( C1748 C1954 ) C1748_=_C1955( C1748 C1955 ) C1748_=_C1956( C1748 C1956 ) \nC1748_=_C1957( C1748 C1957 ) C1748_=_C1958( C1748 C1958 ) C1748_=_C1959( C1748 C1959 ) C1748_=_C1960( C1748 C1960 ) C1748_=_C1961( C1748 C1961 ) C1748_=_C1962( C1748 C1962 ) \nC1748_=_C1963( C1748 C1963 ) C1748_=_C1965( C1748 C1965 ) C1756_=_C1765( C1756 C1765 ) C1756_=_C1767( C1756 C1767 ) C1756_=_C2152( C1756 C2152 ) C1756_=_C2328( C1756 C2328 ) \nC1756_=_C2365( C1756 C2365 ) C1756_=_C3084( C1756 C3084 ) C1756_=_C3265( C1756 C3265 ) C1756_=_C3334( C1756 C3334 ) C1756_=_C3335( C1756 C3335 ) C1756_=_C3336( C1756 C3336 ) \nC1756_=_C3337( C1756 C3337 ) C1756_=_C3338( C1756 C3338 ) C1756_=_C3339( C1756 C3339 ) C1756_=_C3344( C1756 C3344 ) C1765_=_C1767( C1765 C1767 ) C1765_=_C1984( C1765 C1984 ) \nC1765_=_C2162( C1765 C2162 ) C1765_=_C2522( C1765 C2522 ) C1765_=_C2592( C1765 C2592 ) C1765_=_C3005( C1765 C3005 ) C1765_=_C3094( C1765 C3094 ) C1765_=_C3483( C1765 C3483 ) \nC1765_=_C3529( C1765 C3529 ) C1765_=_C3581( C1765 C3581 ) C1765_=_C3646( C1765 C3646 ) C1765_=_C3948( C1765 C3948 ) C1765_=_C3964( C1765 C3964 ) C1765_=_C4072( C1765 C4072 ) \nC1765_=_C4074( C1765 C4074 ) C1765_=_C4075( C1765 C4075 ) C1767_=_C2163( C1767 C2163 ) C1767_=_C2215( C1767 C2215 ) C1767_=_C2343( C1767 C2343 ) C1767_=_C3096( C1767 C3096 ) \nC1767_=_C3227( C1767 C3227 ) C1767_=_C3486( C1767 C3486 ) C1767_=_C3648( C1767 C3648 ) C1767_=_C3790( C1767 C3790 ) C1767_=_C3824( C1767 C3824 ) C1767_=_C3854( C1767 C3854 ) \nC1767_=_C4094( C1767 C4094 ) C1767_=_C4104( C1767 C4104 ) C1788_=_C1929( C1788 C1929 ) C1788_=_C1966( C1788 C1966 ) C1788_=_C1967( C1788 C1967 ) C1788_=_C1969( C1788 C1969 ) \nC1788_=_C1970( C1788 C1970 ) C1788_=_C1972( C1788 C1972 ) C1788_=_C1973( C1788 C1973 ) C1788_=_C1974( C1788 C1974 ) C1788_=_C1975( C1788 C1975 ) C1788_=_C1976( C1788 C1976 ) \nC1788_=_C1977( C1788 C1977 ) C1788_=_C1978( C1788 C1978 ) C1788_=_C1980( C1788 C1980 ) C1788_=_C1982( C1788 C1982 ) C1788_=_C1983( C1788 C1983 ) C1788_=_C1984( C1788 C1984 ) \nC1788_=_C1985( C1788 C1985 ) C1812_=_C1813( C1812 C1813 ) C1812_=_C1814( C1812 C1814 ) C1812_=_C1815( C1812 C1815 ) C1812_=_C1816( C1812 C1816 ) C1812_=_C1819( C1812 C1819 ) \nC1812_=_C1820( C1812 C1820 ) C1812_=_C1821( C1812 C1821 ) C1812_=_C1822( C1812 C1822 ) C1812_=_C1823( C1812 C1823 ) C1812_=_C1825( C1812 C1825 ) C1812_=_C1826( C1812 C1826 ) \nC1812_=_C1827( C1812 C1827 ) C1812_=_C1830( C1812 C1830 ) C1812_=_C1831( C1812 C1831 ) C1812_=_C1833( C1812 C1833 ) C1812_=_C2549( C1812 C2549 ) C1813_=_C1814( C1813 C1814 ) \nC1813_=_C1815( C1813 C1815 ) C1813_=_C1816( C1813 C1816 ) C1813_=_C1819( C1813 C1819 ) C1813_=_C1820( C1813 C1820 ) C1813_=_C1821( C1813 C1821 ) C1813_=_C1822( C1813 C1822 ) \nC1813_=_C1823( C1813 C1823 ) C1813_=_C1825( C1813 C1825 ) C1813_=_C1826( C1813 C1826 ) C1813_=_C1827( C1813 C1827 ) C1813_=_C1830( C1813 C1830 ) C1813_=_C1831( C1813 C1831 ) \nC1813_=_C1833( C1813 C1833 ) C1813_=_C2636( C1813 C2636 ) C1813_=_C2646( C1813 C2646 ) C1814_=_C1815( C1814 C1815 ) C1814_=_C1816( C1814 C1816 ) C1814_=_C1819( C1814 C1819 ) \nC1814_=_C1820( C1814 C1820 ) C1814_=_C1821( C1814 C1821 ) C1814_=_C1822( C1814 C1822 ) C1814_=_C1823( C1814 C1823 ) C1814_=_C1825( C1814 C1825 ) C1814_=_C1826( C1814 C1826 ) \nC1814_=_C1827( C1814 C1827 ) C1814_=_C1830( C1814 C1830 ) C1814_=_C1831( C1814 C1831 ) C1814_=_C1833( C1814 C1833 ) C1814_=_C2658( C1814 C2658 ) C1815_=_C1816( C1815 C1816 ) \nC1815_=_C1819( C1815 C1819 ) C1815_=_C1820( C1815 C1820 ) C1815_=_C1821( C1815 C1821 ) C1815_=_C1822( C1815 C1822 ) C1815_=_C1823( C1815 C1823 ) C1815_=_C1825( C1815 C1825 ) \nC1815_=_C1826( C1815 C1826 ) C1815_=_C1827( C1815 C1827 ) C1815_=_C1830( C1815 C1830 ) C1815_=_C1831( C1815 C1831 ) C1815_=_C1833( C1815 C1833 ) C1816_=_C1819( C1816 C1819 ) \nC1816_=_C1820( C1816 C1820 ) C1816_=_C1821( C1816 C1821 ) C1816_=_C1822( C1816 C1822 ) C1816_=_C1823( C1816 C1823 ) C1816_=_C1825( C1816 C1825 ) C1816_=_C1826( C1816 C1826 ) \nC1816_=_C1827( C1816 C1827 ) C1816_=_C1830( C1816 C1830 ) C1816_=_C1831( C1816 C1831 ) C1816_=_C1833( C1816 C1833 ) C1816_=_C2947( C1816 C2947 ) C1816_=_C2954( C1816 C2954 ) \nC1819_=_C1820( C1819 C1820 ) C1819_=_C1821( C1819 C1821 ) C1819_=_C1822( C1819 C1822 ) C1819_=_C1823( C1819 C1823 ) C1819_=_C1825( C1819 C1825 ) C1819_=_C1826( C1819 C1826 ) \nC1819_=_C1827( C1819 C1827 ) C1819_=_C1830( C1819 C1830 ) C1819_=_C1831( C1819 C1831 ) C1819_=_C1833( C1819 C1833 ) C1820_=_C1821( C1820 C1821 ) C1820_=_C1822( C1820 C1822 ) \nC1820_=_C1823( C1820 C1823 ) C1820_=_C1825( C1820 C1825 ) C1820_=_C1826( C1820 C1826 ) C1820_=_C1827( C1820 C1827 ) C1820_=_C1830( C1820 C1830 ) C1820_=_C1831( C1820 C1831 ) \nC1820_=_C1833( C1820 C1833 ) C1820_=_C2992( C1820 C2992 ) C1820_=_C3265( C1820 C3265 ) C1820_=_C3277( C1820 C3277 ) C1820_=_C3280( C1820 C3280 ) C1821_=_C1822( C1821 C1822 ) \nC1821_=_C1823( C1821 C1823 ) C1821_=_C1825( C1821 C1825 ) C1821_=_C1826( C1821 C1826 ) C1821_=_C1827( C1821 C1827 ) C1821_=_C1830( C1821 C1830 ) C1821_=_C1831( C1821 C1831 ) \nC1821_=_C1833( C1821 C1833 ) C1821_=_C1885( C1821 C1885 ) C1821_=_C2242( C1821 C2242 ) C1821_=_C2967( C1821 C2967 ) C1821_=_C3348( C1821 C3348 ) C1821_=_C3350( C1821 C3350 ) \nC1821_=_C3353( C1821 C3353 ) C1821_=_C3355( C1821 C3355 ) C1822_=_C1823( C1822 C1823 ) C1822_=_C1825( C1822 C1825 ) C1822_=_C1826( C1822 C1826 ) C1822_=_C1827( C1822 C1827 ) \nC1822_=_C1830( C1822 C1830 ) C1822_=_C1831( C1822 C1831 ) C1822_=_C1833( C1822 C1833 ) C1822_=_C2994( C1822 C2994 ) C1823_=_C1825( C1823 C1825 ) C1823_=_C1826( C1823 C1826 ) \nC1823_=_C1827( C1823 C1827 ) C1823_=_C1830( C1823 C1830 ) C1823_=_C1831( C1823 C1831 ) C1823_=_C1833( C1823 C1833 ) C1823_=_C2997( C1823 C2997 ) C1825_=_C1826( C1825 C1826 ) \nC1825_=_C1827( C1825 C1827 ) C1825_=_C1830( C1825 C1830 ) C1825_=_C1831( C1825 C1831 ) C1825_=_C1833( C1825 C1833 ) C1825_=_C2970( C1825 C2970 ) C1825_=_C3732( C1825 C3732 ) \nC1825_=_C3740( C1825 C3740 ) C1825_=_C3743( C1825 C3743 ) C1825_=_C3744( C1825 C3744 ) C1825_=_C3747( C1825 C3747 ) C1825_=_C3748( C1825 C3748 ) C1826_=_C1827( C1826 C1827 ) \nC1826_=_C1830( C1826 C1830 ) C1826_=_C1831( C1826 C1831 ) C1826_=_C1833( C1826 C1833 ) C1826_=_C2999( C1826 C2999 ) C1827_=_C1830( C1827 C1830 ) C1827_=_C1831( C1827 C1831 ) \nC1827_=_C1833( C1827 C1833 ) C1827_=_C3000( C1827 C3000 ) C1827_=_C3337( C1827 C3337 ) C1827_=_C3792( C1827 C3792 ) C1827_=_C3795( C1827 C3795 ) C1830_=_C1831( C1830 C1831 ) \nC1830_=_C1833( C1830 C1833 ) C1830_=_C3003( C1830 C3003 ) C1830_=_C4064( C1830 C4064 ) C1831_=_C1833( C1831 C1833 ) C1833_=_C2981( C1833 C2981 ) C1833_=_C3739( C1833 C3739 ) \nC1833_=_C3808( C1833 C3808 ) C1833_=_C3968( C1833 C3968 ) C1833_=_C4109( C1833 C4109 ) C1851_=_C2588( C1851 C2588 ) C1851_=_C2756( C1851 C2756 ) C1851_=_C3106( C1851 C3106 ) \nC1851_=_C3161( C1851 C3161 ) C1851_=_C3350( C1851 C3350 ) C1851_=_C3375( C1851 C3375 ) C1851_=_C3740( C1851 C3740 ) C1851_=_C3785( C1851 C3785 ) C1851_=_C3797( C1851 C3797 ) \nC1851_=_C3805( C1851 C3805 ) C1851_=_C3806( C1851 C3806 ) C1851_=_C3808( C1851 C3808 ) C1880_=_C1882( C1880 C1882 ) C1880_=_C1883( C1880 C1883 ) C1880_=_C1884( C1880 C1884 ) \nC1880_=_C1885( C1880 C1885 ) C1880_=_C1886( C1880 C1886 ) C1880_=_C1887( C1880 C1887 ) C1880_=_C1889( C1880 C1889 ) C1880_=_C1890( C1880 C1890 ) C1882_=_C1883( C1882 C1883 ) \nC1882_=_C1884( C1882 C1884 ) C1882_=_C1885( C1882 C1885 ) C1882_=_C1886( C1882 C1886 ) C1882_=_C1887( C1882 C1887 ) C1882_=_C1889( C1882 C1889 ) C1882_=_C1890( C1882 C1890 ) \nC1882_=_C2065( C1882 C2065 ) C1882_=_C2239( C1882 C2239 ) C1882_=_C2585( C1882 C2585 ) C1882_=_C2588( C1882 C2588 ) C1882_=_C2591( C1882 C2591 ) C1882_=_C2592( C1882 C2592 ) \nC1883_=_C1884( C1883 C1884 ) C1883_=_C1885( C1883 C1885 ) C1883_=_C1886( C1883 C1886 ) C1883_=_C1887( C1883 C1887 ) C1883_=_C1889( C1883 C1889 ) C1883_=_C1890( C1883 C1890 ) \nC1883_=_C2241( C1883 C2241 ) C1883_=_C2966( C1883 C2966 ) C1883_=_C3161( C1883 C3161 ) C1883_=_C3166( C1883 C3166 ) C1883_=_C3168( C1883 C3168 ) C1884_=_C1885( C1884 C1885 ) \nC1884_=_C1886( C1884 C1886 ) C1884_=_C1887( C1884 C1887 ) C1884_=_C1889( C1884 C1889 ) C1884_=_C1890( C1884 C1890 ) C1884_=_C3252( C1884 C3252 ) C1885_=_C1886( C1885 C1886 ) \nC1885_=_C1887( C1885 C1887 ) C1885_=_C1889( C1885 C1889 ) C1885_=_C1890(</w:t>
      </w:r>
    </w:p>
    <w:p>
      <w:pPr>
        <w:pStyle w:val="PreformattedText"/>
        <w:bidi w:val="0"/>
        <w:spacing w:before="0" w:after="0"/>
        <w:jc w:val="left"/>
        <w:rPr/>
      </w:pPr>
      <w:r>
        <w:rPr/>
        <w:t xml:space="preserve"> </w:t>
      </w:r>
      <w:r>
        <w:rPr/>
        <w:t>C1885 C1890 ) C1885_=_C2242( C1885 C2242 ) C1885_=_C2967( C1885 C2967 ) C1885_=_C3348( C1885 C3348 ) \nC1885_=_C3350( C1885 C3350 ) C1885_=_C3353( C1885 C3353 ) C1885_=_C3355( C1885 C3355 ) C1886_=_C1887( C1886 C1887 ) C1886_=_C1889( C1886 C1889 ) C1886_=_C1890( C1886 C1890 ) \nC1886_=_C2243( C1886 C2243 ) C1886_=_C3458( C1886 C3458 ) C1887_=_C1889( C1887 C1889 ) C1887_=_C1890( C1887 C1890 ) C1887_=_C2069( C1887 C2069 ) C1887_=_C2244( C1887 C2244 ) \nC1887_=_C3578( C1887 C3578 ) C1887_=_C3580( C1887 C3580 ) C1887_=_C3581( C1887 C3581 ) C1889_=_C1890( C1889 C1890 ) C1889_=_C2246( C1889 C2246 ) C1890_=_C2247( C1890 C2247 ) \nC1890_=_C3939( C1890 C3939 ) C1894_=_C1948( C1894 C1948 ) C1894_=_C1949( C1894 C1949 ) C1894_=_C1951( C1894 C1951 ) C1894_=_C1952( C1894 C1952 ) C1894_=_C1953( C1894 C1953 ) \nC1894_=_C1954( C1894 C1954 ) C1894_=_C1955( C1894 C1955 ) C1894_=_C1956( C1894 C1956 ) C1894_=_C1957( C1894 C1957 ) C1894_=_C1958( C1894 C1958 ) C1894_=_C1959( C1894 C1959 ) \nC1894_=_C1960( C1894 C1960 ) C1894_=_C1961( C1894 C1961 ) C1894_=_C1962( C1894 C1962 ) C1894_=_C1963( C1894 C1963 ) C1894_=_C1965( C1894 C1965 ) C1929_=_C1966( C1929 C1966 ) \nC1929_=_C1967( C1929 C1967 ) C1929_=_C1969( C1929 C1969 ) C1929_=_C1970( C1929 C1970 ) C1929_=_C1972( C1929 C1972 ) C1929_=_C1973( C1929 C1973 ) C1929_=_C1974( C1929 C1974 ) \nC1929_=_C1975( C1929 C1975 ) C1929_=_C1976( C1929 C1976 ) C1929_=_C1977( C1929 C1977 ) C1929_=_C1978( C1929 C1978 ) C1929_=_C1980( C1929 C1980 ) C1929_=_C1982( C1929 C1982 ) \nC1929_=_C1983( C1929 C1983 ) C1929_=_C1984( C1929 C1984 ) C1929_=_C1985( C1929 C1985 ) C1948_=_C1949( C1948 C1949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5( C1948 C1965 ) \nC1948_=_C1998( C1948 C1998 ) C1948_=_C2005( C1948 C2005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5( C1949 C1965 ) C1949_=_C2258( C1949 C2258 ) C1949_=_C2266( C1949 C2266 ) \nC1949_=_C2268( C1949 C2268 ) C1951_=_C1952( C1951 C1952 ) C1951_=_C1953( C1951 C1953 ) C1951_=_C1954( C1951 C1954 ) C1951_=_C1955( C1951 C1955 ) C1951_=_C1956( C1951 C1956 ) \nC1951_=_C1957( C1951 C1957 ) C1951_=_C1958( C1951 C1958 ) C1951_=_C1959( C1951 C1959 ) C1951_=_C1960( C1951 C1960 ) C1951_=_C1961( C1951 C1961 ) C1951_=_C1962( C1951 C1962 ) \nC1951_=_C1963( C1951 C1963 ) C1951_=_C1965( C1951 C1965 ) C1952_=_C1953( C1952 C1953 ) C1952_=_C1954( C1952 C1954 ) C1952_=_C1955( C1952 C1955 ) C1952_=_C1956( C1952 C1956 ) \nC1952_=_C1957( C1952 C1957 ) C1952_=_C1958( C1952 C1958 ) C1952_=_C1959( C1952 C1959 ) C1952_=_C1960( C1952 C1960 ) C1952_=_C1961( C1952 C1961 ) C1952_=_C1962( C1952 C1962 ) \nC1952_=_C1963( C1952 C1963 ) C1952_=_C1965( C1952 C1965 ) C1953_=_C1954( C1953 C1954 ) C1953_=_C1955( C1953 C1955 ) C1953_=_C1956( C1953 C1956 ) C1953_=_C1957( C1953 C1957 ) \nC1953_=_C1958( C1953 C1958 ) C1953_=_C1959( C1953 C1959 ) C1953_=_C1960( C1953 C1960 ) C1953_=_C1961( C1953 C1961 ) C1953_=_C1962( C1953 C1962 ) C1953_=_C1963( C1953 C1963 ) \nC1953_=_C1965( C1953 C1965 ) C1953_=_C2130( C1953 C2130 ) C1953_=_C2326( C1953 C2326 ) C1953_=_C2510( C1953 C2510 ) C1953_=_C2731( C1953 C2731 ) C1953_=_C2935( C1953 C2935 ) \nC1953_=_C2937( C1953 C2937 ) C1953_=_C2938( C1953 C2938 ) C1953_=_C2940( C1953 C2940 ) C1953_=_C2941( C1953 C2941 ) C1953_=_C2942( C1953 C2942 ) C1953_=_C2943( C1953 C2943 ) \nC1953_=_C2946( C1953 C2946 ) C1954_=_C1955( C1954 C1955 ) C1954_=_C1956( C1954 C1956 ) C1954_=_C1957( C1954 C1957 ) C1954_=_C1958( C1954 C1958 ) C1954_=_C1959( C1954 C1959 ) \nC1954_=_C1960( C1954 C1960 ) C1954_=_C1961( C1954 C1961 ) C1954_=_C1962( C1954 C1962 ) C1954_=_C1963( C1954 C1963 ) C1954_=_C1965( C1954 C1965 ) C1954_=_C2513( C1954 C2513 ) \nC1954_=_C2935( C1954 C2935 ) C1954_=_C3176( C1954 C3176 ) C1954_=_C3179( C1954 C3179 ) C1954_=_C3181( C1954 C3181 ) C1955_=_C1956( C1955 C1956 ) C1955_=_C1957( C1955 C1957 ) \nC1955_=_C1958( C1955 C1958 ) C1955_=_C1959( C1955 C1959 ) C1955_=_C1960( C1955 C1960 ) C1955_=_C1961( C1955 C1961 ) C1955_=_C1962( C1955 C1962 ) C1955_=_C1963( C1955 C1963 ) \nC1955_=_C1965( C1955 C1965 ) C1956_=_C1957( C1956 C1957 ) C1956_=_C1958( C1956 C1958 ) C1956_=_C1959( C1956 C1959 ) C1956_=_C1960( C1956 C1960 ) C1956_=_C1961( C1956 C1961 ) \nC1956_=_C1962( C1956 C1962 ) C1956_=_C1963( C1956 C1963 ) C1956_=_C1965( C1956 C1965 ) C1956_=_C3292( C1956 C3292 ) C1957_=_C1958( C1957 C1958 ) C1957_=_C1959( C1957 C1959 ) \nC1957_=_C1960( C1957 C1960 ) C1957_=_C1961( C1957 C1961 ) C1957_=_C1962( C1957 C1962 ) C1957_=_C1963( C1957 C1963 ) C1957_=_C1965( C1957 C1965 ) C1958_=_C1959( C1958 C1959 ) \nC1958_=_C1960( C1958 C1960 ) C1958_=_C1961( C1958 C1961 ) C1958_=_C1962( C1958 C1962 ) C1958_=_C1963( C1958 C1963 ) C1958_=_C1965( C1958 C1965 ) C1959_=_C1960( C1959 C1960 ) \nC1959_=_C1961( C1959 C1961 ) C1959_=_C1962( C1959 C1962 ) C1959_=_C1963( C1959 C1963 ) C1959_=_C1965( C1959 C1965 ) C1960_=_C1961( C1960 C1961 ) C1960_=_C1962( C1960 C1962 ) \nC1960_=_C1963( C1960 C1963 ) C1960_=_C1965( C1960 C1965 ) C1960_=_C2160( C1960 C2160 ) C1960_=_C2372( C1960 C2372 ) C1960_=_C2519( C1960 C2519 ) C1960_=_C2632( C1960 C2632 ) \nC1960_=_C2836( C1960 C2836 ) C1960_=_C3049( C1960 C3049 ) C1960_=_C3111( C1960 C3111 ) C1960_=_C3176( C1960 C3176 ) C1960_=_C3277( C1960 C3277 ) C1960_=_C3399( C1960 C3399 ) \nC1960_=_C3419( C1960 C3419 ) C1960_=_C3792( C1960 C3792 ) C1960_=_C3931( C1960 C3931 ) C1960_=_C3998( C1960 C3998 ) C1960_=_C4016( C1960 C4016 ) C1960_=_C4022( C1960 C4022 ) \nC1961_=_C1962( C1961 C1962 ) C1961_=_C1963( C1961 C1963 ) C1961_=_C1965( C1961 C1965 ) C1961_=_C2940( C1961 C2940 ) C1962_=_C1963( C1962 C1963 ) C1962_=_C1965( C1962 C1965 ) \nC1962_=_C4035( C1962 C4035 ) C1963_=_C1965( C1963 C1965 ) C1963_=_C2941( C1963 C2941 ) C1966_=_C1967( C1966 C1967 ) C1966_=_C1969( C1966 C1969 ) C1966_=_C1970( C1966 C1970 ) \nC1966_=_C1972( C1966 C1972 ) C1966_=_C1973( C1966 C1973 ) C1966_=_C1974( C1966 C1974 ) C1966_=_C1975( C1966 C1975 ) C1966_=_C1976( C1966 C1976 ) C1966_=_C1977( C1966 C1977 ) \nC1966_=_C1978( C1966 C1978 ) C1966_=_C1980( C1966 C1980 ) C1966_=_C1982( C1966 C1982 ) C1966_=_C1983( C1966 C1983 ) C1966_=_C1984( C1966 C1984 ) C1966_=_C1985( C1966 C1985 ) \nC1966_=_C2046( C1966 C2046 ) C1966_=_C2058( C1966 C2058 ) C1966_=_C2061( C1966 C2061 ) C1967_=_C1969( C1967 C1969 ) C1967_=_C1970( C1967 C1970 ) C1967_=_C1972( C1967 C1972 ) \nC1967_=_C1973( C1967 C1973 ) C1967_=_C1974( C1967 C1974 ) C1967_=_C1975( C1967 C1975 ) C1967_=_C1976( C1967 C1976 ) C1967_=_C1977( C1967 C1977 ) C1967_=_C1978( C1967 C1978 ) \nC1967_=_C1980( C1967 C1980 ) C1967_=_C1982( C1967 C1982 ) C1967_=_C1983( C1967 C1983 ) C1967_=_C1984( C1967 C1984 ) C1967_=_C1985( C1967 C1985 ) C1967_=_C2046( C1967 C2046 ) \nC1967_=_C2064( C1967 C2064 ) C1967_=_C2065( C1967 C2065 ) C1967_=_C2066( C1967 C2066 ) C1967_=_C2067( C1967 C2067 ) C1967_=_C2068( C1967 C2068 ) C1967_=_C2069( C1967 C2069 ) \nC1967_=_C2071( C1967 C2071 ) C1967_=_C2072( C1967 C2072 ) C1967_=_C2073( C1967 C2073 ) C1967_=_C2074( C1967 C2074 ) C1967_=_C2075( C1967 C2075 ) C1967_=_C2076( C1967 C2076 ) \nC1967_=_C2080( C1967 C2080 ) C1967_=_C2081( C1967 C2081 ) C1969_=_C1970( C1969 C1970 ) C1969_=_C1972( C1969 C1972 ) C1969_=_C1973( C1969 C1973 ) C1969_=_C1974( C1969 C1974 ) \nC1969_=_C1975( C1969 C1975 ) C1969_=_C1976( C1969 C1976 ) C1969_=_C1977( C1969 C1977 ) C1969_=_C1978( C1969 C1978 ) C1969_=_C1980( C1969 C1980 ) C1969_=_C1982( C1969 C1982 ) \nC1969_=_C1983( C1969 C1983 ) C1969_=_C1984( C1969 C1984 ) C1969_=_C1985( C1969 C1985 ) C1970_=_C1972( C1970 C1972 ) C1970_=_C1973( C1970 C1973 ) C1970_=_C1974( C1970 C1974 ) \nC1970_=_C1975( C1970 C1975 ) C1970_=_C1976( C1970 C1976 ) C1970_=_C1977( C1970 C1977 ) C1970_=_C1978( C1970 C1978 ) C1970_=_C1980( C1970 C1980 ) C1970_=_C1982( C1970 C1982 ) \nC1970_=_C1983( C1970 C1983 ) C1970_=_C1984( C1970 C1984 ) C1970_=_C1985( C1970 C1985 ) C1970_=_C2914( C1970 C2914 ) C1972_=_C1973( C1972 C1973 ) C1972_=_C1974( C1972 C1974 ) \nC1972_=_C1975( C1972 C1975 ) C1972_=_C1976( C1972 C1976 ) C1972_=_C1977( C1972 C1977 ) C1972_=_C1978( C1972 C1978 ) C1972_=_C1980( C1972 C1980 ) C1972_=_C1982( C1972 C1982 ) \nC1972_=_C1983( C1972 C1983 ) C1972_=_C1984( C1972 C1984 ) C1972_=_C1985( C1972 C1985 ) C1972_=_C2067( C1972 C2067 ) C1972_=_C3327( C1972 C3327 ) C1972_=_C3331( C1972 C3331 ) \nC1973_=_C1974( C1973 C1974 ) C1973_=_C1975( C1973 C1975 ) C1973_=_C1976( C1973 C1976 ) C1973_=_C1977( C1973 C1977 ) C1973_=_C1978( C1973 C1978 ) C1973_=_C1980( C1973 C1980 ) \nC1973_=_C1982( C1973 C1982 ) C1973_=_C1983( C1973 C1983 ) C1973_=_C1984( C1973 C1984 ) C1973_=_C1985( C1973 C1985 ) C1973_=_C2068( C1973 C2068 ) C1973_=_C2514( C1973 C2514 ) \nC1973_=_C2995( C1973 C2995 ) C1973_=_C3525( C1973 C3525 ) C1973_=_C3526( C1973 C3526 ) C1973_=_C3528( C1973 C3528 ) C1973_=_C3529( C1973 C3529 ) C1973_=_C3530( C1973 C3530 ) \nC1973_=_C3532( C1973 C3532 ) C1974_=_C1975( C1974 C1975 ) C1974_=_C1976( C1974 C1976 ) C1974_=_C1977( C1974 C1977 ) C1974_=_C1978( C1974 C1978 ) C1974_=_C1980( C1974 C1980 ) \nC1974_=_C1982( C1974 C1982 ) C1974_=_C1983( C1974 C1983 ) C1974_=_C1984( C1974 C1984 ) C1974_=_C1985( C1974 C1985 ) C1974_=_C2515( C1974 C2515 ) C1974_=_C2968( C1974 C2968 ) \nC1974_=_C3542( C1974 C3542 ) C1974_=_C3546( C1974 C3546 ) C1975_=_C1976( C1975 C1976 ) C1975_=_C1977( C1975 C1977 ) C1975_=_C1978(</w:t>
      </w:r>
    </w:p>
    <w:p>
      <w:pPr>
        <w:pStyle w:val="PreformattedText"/>
        <w:bidi w:val="0"/>
        <w:spacing w:before="0" w:after="0"/>
        <w:jc w:val="left"/>
        <w:rPr/>
      </w:pPr>
      <w:r>
        <w:rPr/>
        <w:t xml:space="preserve"> </w:t>
      </w:r>
      <w:r>
        <w:rPr/>
        <w:t>C1975 C1978 ) C1975_=_C1980( C1975 C1980 ) \nC1975_=_C1982( C1975 C1982 ) C1975_=_C1983( C1975 C1983 ) C1975_=_C1984( C1975 C1984 ) C1975_=_C1985( C1975 C1985 ) C1975_=_C2071( C1975 C2071 ) C1975_=_C3694( C1975 C3694 ) \nC1975_=_C3714( C1975 C3714 ) C1975_=_C3717( C1975 C3717 ) C1976_=_C1977( C1976 C1977 ) C1976_=_C1978( C1976 C1978 ) C1976_=_C1980( C1976 C1980 ) C1976_=_C1982( C1976 C1982 ) \nC1976_=_C1983( C1976 C1983 ) C1976_=_C1984( C1976 C1984 ) C1976_=_C1985( C1976 C1985 ) C1976_=_C2072( C1976 C2072 ) C1976_=_C3812( C1976 C3812 ) C1976_=_C3814( C1976 C3814 ) \nC1976_=_C3815( C1976 C3815 ) C1977_=_C1978( C1977 C1978 ) C1977_=_C1980( C1977 C1980 ) C1977_=_C1982( C1977 C1982 ) C1977_=_C1983( C1977 C1983 ) C1977_=_C1984( C1977 C1984 ) \nC1977_=_C1985( C1977 C1985 ) C1977_=_C2073( C1977 C2073 ) C1977_=_C3857( C1977 C3857 ) C1977_=_C3864( C1977 C3864 ) C1978_=_C1980( C1978 C1980 ) C1978_=_C1982( C1978 C1982 ) \nC1978_=_C1983( C1978 C1983 ) C1978_=_C1984( C1978 C1984 ) C1978_=_C1985( C1978 C1985 ) C1978_=_C3887( C1978 C3887 ) C1980_=_C1982( C1980 C1982 ) C1980_=_C1983( C1980 C1983 ) \nC1980_=_C1984( C1980 C1984 ) C1980_=_C1985( C1980 C1985 ) C1982_=_C1983( C1982 C1983 ) C1982_=_C1984( C1982 C1984 ) C1982_=_C1985( C1982 C1985 ) C1982_=_C2076( C1982 C2076 ) \nC1982_=_C2942( C1982 C2942 ) C1982_=_C3946( C1982 C3946 ) C1982_=_C4057( C1982 C4057 ) C1983_=_C1984( C1983 C1984 ) C1983_=_C1985( C1983 C1985 ) C1983_=_C2061( C1983 C2061 ) \nC1983_=_C2342( C1983 C2342 ) C1983_=_C2374( C1983 C2374 ) C1983_=_C3280( C1983 C3280 ) C1983_=_C3331( C1983 C3331 ) C1983_=_C3400( C1983 C3400 ) C1983_=_C3717( C1983 C3717 ) \nC1983_=_C3795( C1983 C3795 ) C1983_=_C3815( C1983 C3815 ) C1983_=_C3823( C1983 C3823 ) C1983_=_C3864( C1983 C3864 ) C1983_=_C3947( C1983 C3947 ) C1983_=_C4002( C1983 C4002 ) \nC1983_=_C4057( C1983 C4057 ) C1984_=_C1985( C1984 C1985 ) C1984_=_C2162( C1984 C2162 ) C1984_=_C2522( C1984 C2522 ) C1984_=_C2592( C1984 C2592 ) C1984_=_C3005( C1984 C3005 ) \nC1984_=_C3094( C1984 C3094 ) C1984_=_C3483( C1984 C3483 ) C1984_=_C3529( C1984 C3529 ) C1984_=_C3581( C1984 C3581 ) C1984_=_C3646( C1984 C3646 ) C1984_=_C3948( C1984 C3948 ) \nC1984_=_C3964( C1984 C3964 ) C1984_=_C4072( C1984 C4072 ) C1984_=_C4074( C1984 C4074 ) C1984_=_C4075( C1984 C4075 ) C1985_=_C3965( C1985 C3965 ) C1998_=_C2005( C1998 C2005 ) \nC1998_=_C2066( C1998 C2066 ) C1998_=_C2109( C1998 C2109 ) C1998_=_C2258( C1998 C2258 ) C1998_=_C2530( C1998 C2530 ) C1998_=_C2549( C1998 C2549 ) C1998_=_C2636( C1998 C2636 ) \nC1998_=_C2947( C1998 C2947 ) C1998_=_C2992( C1998 C2992 ) C1998_=_C2993( C1998 C2993 ) C1998_=_C2994( C1998 C2994 ) C1998_=_C2995( C1998 C2995 ) C1998_=_C2996( C1998 C2996 ) \nC1998_=_C2997( C1998 C2997 ) C1998_=_C2998( C1998 C2998 ) C1998_=_C2999( C1998 C2999 ) C1998_=_C3000( C1998 C3000 ) C1998_=_C3003( C1998 C3003 ) C1998_=_C3004( C1998 C3004 ) \nC1998_=_C3005( C1998 C3005 ) C2005_=_C2123( C2005 C2123 ) C2005_=_C2268( C2005 C2268 ) C2005_=_C2542( C2005 C2542 ) C2005_=_C2591( C2005 C2591 ) C2005_=_C2646( C2005 C2646 ) \nC2005_=_C3004( C2005 C3004 ) C2005_=_C3320( C2005 C3320 ) C2005_=_C3560( C2005 C3560 ) C2005_=_C3580( C2005 C3580 ) C2005_=_C3775( C2005 C3775 ) C2005_=_C4069( C2005 C4069 ) \nC2025_=_C2266( C2025 C2266 ) C2025_=_C2358( C2025 C2358 ) C2025_=_C2447( C2025 C2447 ) C2025_=_C2658( C2025 C2658 ) C2025_=_C2943( C2025 C2943 ) C2025_=_C3179( C2025 C3179 ) \nC2025_=_C3292( C2025 C3292 ) C2025_=_C3519( C2025 C3519 ) C2025_=_C3760( C2025 C3760 ) C2025_=_C3814( C2025 C3814 ) C2025_=_C3822( C2025 C3822 ) C2025_=_C3912( C2025 C3912 ) \nC2025_=_C4004( C2025 C4004 ) C2025_=_C4022( C2025 C4022 ) C2025_=_C4064( C2025 C4064 ) C2046_=_C2058( C2046 C2058 ) C2046_=_C2061( C2046 C2061 ) C2046_=_C2064( C2046 C2064 ) \nC2046_=_C2065( C2046 C2065 ) C2046_=_C2066( C2046 C2066 ) C2046_=_C2067( C2046 C2067 ) C2046_=_C2068( C2046 C2068 ) C2046_=_C2069( C2046 C2069 ) C2046_=_C2071( C2046 C2071 ) \nC2046_=_C2072( C2046 C2072 ) C2046_=_C2073( C2046 C2073 ) C2046_=_C2074( C2046 C2074 ) C2046_=_C2075( C2046 C2075 ) C2046_=_C2076( C2046 C2076 ) C2046_=_C2080( C2046 C2080 ) \nC2046_=_C2081( C2046 C2081 ) C2058_=_C2061( C2058 C2061 ) C2058_=_C2074( C2058 C2074 ) C2058_=_C2299( C2058 C2299 ) C2058_=_C3076( C2058 C3076 ) C2058_=_C3166( C2058 C3166 ) \nC2058_=_C3327( C2058 C3327 ) C2058_=_C3525( C2058 C3525 ) C2058_=_C3714( C2058 C3714 ) C2058_=_C3743( C2058 C3743 ) C2058_=_C3812( C2058 C3812 ) C2058_=_C3857( C2058 C3857 ) \nC2058_=_C3869( C2058 C3869 ) C2058_=_C3875( C2058 C3875 ) C2058_=_C3944( C2058 C3944 ) C2058_=_C3946( C2058 C3946 ) C2058_=_C3947( C2058 C3947 ) C2058_=_C3948( C2058 C3948 ) \nC2061_=_C2342( C2061 C2342 ) C2061_=_C2374( C2061 C2374 ) C2061_=_C3280( C2061 C3280 ) C2061_=_C3331( C2061 C3331 ) C2061_=_C3400( C2061 C3400 ) C2061_=_C3717( C2061 C3717 ) \nC2061_=_C3795( C2061 C3795 ) C2061_=_C3815( C2061 C3815 ) C2061_=_C3823( C2061 C3823 ) C2061_=_C3864( C2061 C3864 ) C2061_=_C3947( C2061 C3947 ) C2061_=_C4002( C2061 C4002 ) \nC2061_=_C4057( C2061 C4057 ) C2064_=_C2065( C2064 C2065 ) C2064_=_C2066( C2064 C2066 ) C2064_=_C2067( C2064 C2067 ) C2064_=_C2068( C2064 C2068 ) C2064_=_C2069( C2064 C2069 ) \nC2064_=_C2071( C2064 C2071 ) C2064_=_C2072( C2064 C2072 ) C2064_=_C2073( C2064 C2073 ) C2064_=_C2074( C2064 C2074 ) C2064_=_C2075( C2064 C2075 ) C2064_=_C2076( C2064 C2076 ) \nC2064_=_C2080( C2064 C2080 ) C2064_=_C2081( C2064 C2081 ) C2064_=_C2509( C2064 C2509 ) C2064_=_C2510( C2064 C2510 ) C2064_=_C2513( C2064 C2513 ) C2064_=_C2514( C2064 C2514 ) \nC2064_=_C2515( C2064 C2515 ) C2064_=_C2519( C2064 C2519 ) C2064_=_C2522( C2064 C2522 ) C2064_=_C2524( C2064 C2524 ) C2064_=_C2525( C2064 C2525 ) C2065_=_C2066( C2065 C2066 ) \nC2065_=_C2067( C2065 C2067 ) C2065_=_C2068( C2065 C2068 ) C2065_=_C2069( C2065 C2069 ) C2065_=_C2071( C2065 C2071 ) C2065_=_C2072( C2065 C2072 ) C2065_=_C2073( C2065 C2073 ) \nC2065_=_C2074( C2065 C2074 ) C2065_=_C2075( C2065 C2075 ) C2065_=_C2076( C2065 C2076 ) C2065_=_C2080( C2065 C2080 ) C2065_=_C2081( C2065 C2081 ) C2065_=_C2239( C2065 C2239 ) \nC2065_=_C2585( C2065 C2585 ) C2065_=_C2588( C2065 C2588 ) C2065_=_C2591( C2065 C2591 ) C2065_=_C2592( C2065 C2592 ) C2066_=_C2067( C2066 C2067 ) C2066_=_C2068( C2066 C2068 ) \nC2066_=_C2069( C2066 C2069 ) C2066_=_C2071( C2066 C2071 ) C2066_=_C2072( C2066 C2072 ) C2066_=_C2073( C2066 C2073 ) C2066_=_C2074( C2066 C2074 ) C2066_=_C2075( C2066 C2075 ) \nC2066_=_C2076( C2066 C2076 ) C2066_=_C2080( C2066 C2080 ) C2066_=_C2081( C2066 C2081 ) C2066_=_C2109( C2066 C2109 ) C2066_=_C2258( C2066 C2258 ) C2066_=_C2530( C2066 C2530 ) \nC2066_=_C2549( C2066 C2549 ) C2066_=_C2636( C2066 C2636 ) C2066_=_C2947( C2066 C2947 ) C2066_=_C2992( C2066 C2992 ) C2066_=_C2993( C2066 C2993 ) C2066_=_C2994( C2066 C2994 ) \nC2066_=_C2995( C2066 C2995 ) C2066_=_C2996( C2066 C2996 ) C2066_=_C2997( C2066 C2997 ) C2066_=_C2998( C2066 C2998 ) C2066_=_C2999( C2066 C2999 ) C2066_=_C3000( C2066 C3000 ) \nC2066_=_C3003( C2066 C3003 ) C2066_=_C3004( C2066 C3004 ) C2066_=_C3005( C2066 C3005 ) C2067_=_C2068( C2067 C2068 ) C2067_=_C2069( C2067 C2069 ) C2067_=_C2071( C2067 C2071 ) \nC2067_=_C2072( C2067 C2072 ) C2067_=_C2073( C2067 C2073 ) C2067_=_C2074( C2067 C2074 ) C2067_=_C2075( C2067 C2075 ) C2067_=_C2076( C2067 C2076 ) C2067_=_C2080( C2067 C2080 ) \nC2067_=_C2081( C2067 C2081 ) C2067_=_C3327( C2067 C3327 ) C2067_=_C3331( C2067 C3331 ) C2068_=_C2069( C2068 C2069 ) C2068_=_C2071( C2068 C2071 ) C2068_=_C2072( C2068 C2072 ) \nC2068_=_C2073( C2068 C2073 ) C2068_=_C2074( C2068 C2074 ) C2068_=_C2075( C2068 C2075 ) C2068_=_C2076( C2068 C2076 ) C2068_=_C2080( C2068 C2080 ) C2068_=_C2081( C2068 C2081 ) \nC2068_=_C2514( C2068 C2514 ) C2068_=_C2995( C2068 C2995 ) C2068_=_C3525( C2068 C3525 ) C2068_=_C3526( C2068 C3526 ) C2068_=_C3528( C2068 C3528 ) C2068_=_C3529( C2068 C3529 ) \nC2068_=_C3530( C2068 C3530 ) C2068_=_C3532( C2068 C3532 ) C2069_=_C2071( C2069 C2071 ) C2069_=_C2072( C2069 C2072 ) C2069_=_C2073( C2069 C2073 ) C2069_=_C2074( C2069 C2074 ) \nC2069_=_C2075( C2069 C2075 ) C2069_=_C2076( C2069 C2076 ) C2069_=_C2080( C2069 C2080 ) C2069_=_C2081( C2069 C2081 ) C2069_=_C2244( C2069 C2244 ) C2069_=_C3578( C2069 C3578 ) \nC2069_=_C3580( C2069 C3580 ) C2069_=_C3581( C2069 C3581 ) C2071_=_C2072( C2071 C2072 ) C2071_=_C2073( C2071 C2073 ) C2071_=_C2074( C2071 C2074 ) C2071_=_C2075( C2071 C2075 ) \nC2071_=_C2076( C2071 C2076 ) C2071_=_C2080( C2071 C2080 ) C2071_=_C2081( C2071 C2081 ) C2071_=_C3694( C2071 C3694 ) C2071_=_C3714( C2071 C3714 ) C2071_=_C3717( C2071 C3717 ) \nC2072_=_C2073( C2072 C2073 ) C2072_=_C2074( C2072 C2074 ) C2072_=_C2075( C2072 C2075 ) C2072_=_C2076( C2072 C2076 ) C2072_=_C2080( C2072 C2080 ) C2072_=_C2081( C2072 C2081 ) \nC2072_=_C3812( C2072 C3812 ) C2072_=_C3814( C2072 C3814 ) C2072_=_C3815( C2072 C3815 ) C2073_=_C2074( C2073 C2074 ) C2073_=_C2075( C2073 C2075 ) C2073_=_C2076( C2073 C2076 ) \nC2073_=_C2080( C2073 C2080 ) C2073_=_C2081( C2073 C2081 ) C2073_=_C3857( C2073 C3857 ) C2073_=_C3864( C2073 C3864 ) C2074_=_C2075( C2074 C2075 ) C2074_=_C2076( C2074 C2076 ) \nC2074_=_C2080( C2074 C2080 ) C2074_=_C2081( C2074 C2081 ) C2074_=_C2299( C2074 C2299 ) C2074_=_C3076( C2074 C3076 ) C2074_=_C3166( C2074 C3166 ) C2074_=_C3327( C2074 C3327 ) \nC2074_=_C3525( C2074 C3525 ) C2074_=_C3714( C2074 C3714 ) C2074_=_C3743( C2074 C3743 ) C2074_=_C3812( C2074 C3812 ) C2074_=_C3857( C2074 C3857 ) C2074_=_C3869( C2074 C3869 ) \nC2074_=_C3875( C2074 C3875 ) C2074_=_C3944( C2074 C3944 ) C2074_=_C3946( C2074 C3946 ) C2074_=_C3947( C2074 C3947 ) C2074_=_C3948( C2074 C3948 ) C2075_=_C2076( C2075 C2076 ) \nC2075_=_C2080( C2075 C2080 ) C2075_=_C2081( C2075 C2081 ) C2075_=_C2121( C2075 C2121 ) C2075_=_C2761( C2075 C2761 ) C2075_=_C2813( C2075 C2813 ) C2075_=_C3353( C2075 C3353 ) \nC2075_=_C3397( C2075 C3397 ) C2075_=_C3458( C2075 C3458 ) C2075_=_C3526( C2075 C3526 ) C2075_=_C3620( C2075 C3620 ) C2075_=_C3744( C2075 C3744 ) C2075_=_C3887( C2075 C3887 ) \nC2075_=_C3929(</w:t>
      </w:r>
    </w:p>
    <w:p>
      <w:pPr>
        <w:pStyle w:val="PreformattedText"/>
        <w:bidi w:val="0"/>
        <w:spacing w:before="0" w:after="0"/>
        <w:jc w:val="left"/>
        <w:rPr/>
      </w:pPr>
      <w:r>
        <w:rPr/>
        <w:t xml:space="preserve"> </w:t>
      </w:r>
      <w:r>
        <w:rPr/>
        <w:t>C2075 C3929 ) C2075_=_C3959( C2075 C3959 ) C2075_=_C3964( C2075 C3964 ) C2075_=_C3965( C2075 C3965 ) C2075_=_C3968( C2075 C3968 ) C2076_=_C2080( C2076 C2080 ) \nC2076_=_C2081( C2076 C2081 ) C2076_=_C2942( C2076 C2942 ) C2076_=_C3946( C2076 C3946 ) C2076_=_C4057( C2076 C4057 ) C2080_=_C2081( C2080 C2081 ) C2080_=_C2323( C2080 C2323 ) \nC2080_=_C2482( C2080 C2482 ) C2080_=_C3181( C2080 C3181 ) C2080_=_C3211( C2080 C3211 ) C2080_=_C3431( C2080 C3431 ) C2080_=_C3530( C2080 C3530 ) C2080_=_C3589( C2080 C3589 ) \nC2080_=_C3701( C2080 C3701 ) C2080_=_C3845( C2080 C3845 ) C2080_=_C3852( C2080 C3852 ) C2080_=_C3914( C2080 C3914 ) C2080_=_C3939( C2080 C3939 ) C2080_=_C4035( C2080 C4035 ) \nC2080_=_C4072( C2080 C4072 ) C2080_=_C4083( C2080 C4083 ) C2081_=_C3214( C2081 C3214 ) C2081_=_C3252( C2081 C3252 ) C2081_=_C3263( C2081 C3263 ) C2081_=_C3355( C2081 C3355 ) \nC2081_=_C3532( C2081 C3532 ) C2081_=_C3727( C2081 C3727 ) C2081_=_C3748( C2081 C3748 ) C2081_=_C3847( C2081 C3847 ) C2081_=_C4075( C2081 C4075 ) C2081_=_C4088( C2081 C4088 ) \nC2081_=_C4109( C2081 C4109 ) C2092_=_C2849( C2092 C2849 ) C2092_=_C2914( C2092 C2914 ) C2092_=_C3348( C2092 C3348 ) C2092_=_C3385( C2092 C3385 ) C2092_=_C3392( C2092 C3392 ) \nC2092_=_C3537( C2092 C3537 ) C2092_=_C3542( C2092 C3542 ) C2092_=_C3585( C2092 C3585 ) C2092_=_C3732( C2092 C3732 ) C2092_=_C3736( C2092 C3736 ) C2092_=_C3737( C2092 C3737 ) \nC2092_=_C3739( C2092 C3739 ) C2109_=_C2121( C2109 C2121 ) C2109_=_C2123( C2109 C2123 ) C2109_=_C2258( C2109 C2258 ) C2109_=_C2530( C2109 C2530 ) C2109_=_C2549( C2109 C2549 ) \nC2109_=_C2636( C2109 C2636 ) C2109_=_C2947( C2109 C2947 ) C2109_=_C2992( C2109 C2992 ) C2109_=_C2993( C2109 C2993 ) C2109_=_C2994( C2109 C2994 ) C2109_=_C2995( C2109 C2995 ) \nC2109_=_C2996( C2109 C2996 ) C2109_=_C2997( C2109 C2997 ) C2109_=_C2998( C2109 C2998 ) C2109_=_C2999( C2109 C2999 ) C2109_=_C3000( C2109 C3000 ) C2109_=_C3003( C2109 C3003 ) \nC2109_=_C3004( C2109 C3004 ) C2109_=_C3005( C2109 C3005 ) C2121_=_C2123( C2121 C2123 ) C2121_=_C2761( C2121 C2761 ) C2121_=_C2813( C2121 C2813 ) C2121_=_C3353( C2121 C3353 ) \nC2121_=_C3397( C2121 C3397 ) C2121_=_C3458( C2121 C3458 ) C2121_=_C3526( C2121 C3526 ) C2121_=_C3620( C2121 C3620 ) C2121_=_C3744( C2121 C3744 ) C2121_=_C3887( C2121 C3887 ) \nC2121_=_C3929( C2121 C3929 ) C2121_=_C3959( C2121 C3959 ) C2121_=_C3964( C2121 C3964 ) C2121_=_C3965( C2121 C3965 ) C2121_=_C3968( C2121 C3968 ) C2123_=_C2268( C2123 C2268 ) \nC2123_=_C2542( C2123 C2542 ) C2123_=_C2591( C2123 C2591 ) C2123_=_C2646( C2123 C2646 ) C2123_=_C3004( C2123 C3004 ) C2123_=_C3320( C2123 C3320 ) C2123_=_C3560( C2123 C3560 ) \nC2123_=_C3580( C2123 C3580 ) C2123_=_C3775( C2123 C3775 ) C2123_=_C4069( C2123 C4069 ) C2125_=_C2130( C2125 C2130 ) C2125_=_C2239( C2125 C2239 ) C2125_=_C2240( C2125 C2240 ) \nC2125_=_C2241( C2125 C2241 ) C2125_=_C2242( C2125 C2242 ) C2125_=_C2243( C2125 C2243 ) C2125_=_C2244( C2125 C2244 ) C2125_=_C2246( C2125 C2246 ) C2125_=_C2247( C2125 C2247 ) \nC2125_=_C2248( C2125 C2248 ) C2125_=_C2249( C2125 C2249 ) C2125_=_C2252( C2125 C2252 ) C2125_=_C2253( C2125 C2253 ) C2130_=_C2326( C2130 C2326 ) C2130_=_C2510( C2130 C2510 ) \nC2130_=_C2731( C2130 C2731 ) C2130_=_C2935( C2130 C2935 ) C2130_=_C2937( C2130 C2937 ) C2130_=_C2938( C2130 C2938 ) C2130_=_C2940( C2130 C2940 ) C2130_=_C2941( C2130 C2941 ) \nC2130_=_C2942( C2130 C2942 ) C2130_=_C2943( C2130 C2943 ) C2130_=_C2946( C2130 C2946 ) C2152_=_C2160( C2152 C2160 ) C2152_=_C2162( C2152 C2162 ) C2152_=_C2163( C2152 C2163 ) \nC2152_=_C2328( C2152 C2328 ) C2152_=_C2365( C2152 C2365 ) C2152_=_C3084( C2152 C3084 ) C2152_=_C3265( C2152 C3265 ) C2152_=_C3334( C2152 C3334 ) C2152_=_C3335( C2152 C3335 ) \nC2152_=_C3336( C2152 C3336 ) C2152_=_C3337( C2152 C3337 ) C2152_=_C3338( C2152 C3338 ) C2152_=_C3339( C2152 C3339 ) C2152_=_C3344( C2152 C3344 ) C2160_=_C2162( C2160 C2162 ) \nC2160_=_C2163( C2160 C2163 ) C2160_=_C2372( C2160 C2372 ) C2160_=_C2519( C2160 C2519 ) C2160_=_C2632( C2160 C2632 ) C2160_=_C2836( C2160 C2836 ) C2160_=_C3049( C2160 C3049 ) \nC2160_=_C3111( C2160 C3111 ) C2160_=_C3176( C2160 C3176 ) C2160_=_C3277( C2160 C3277 ) C2160_=_C3399( C2160 C3399 ) C2160_=_C3419( C2160 C3419 ) C2160_=_C3792( C2160 C3792 ) \nC2160_=_C3931( C2160 C3931 ) C2160_=_C3998( C2160 C3998 ) C2160_=_C4016( C2160 C4016 ) C2160_=_C4022( C2160 C4022 ) C2162_=_C2163( C2162 C2163 ) C2162_=_C2522( C2162 C2522 ) \nC2162_=_C2592( C2162 C2592 ) C2162_=_C3005( C2162 C3005 ) C2162_=_C3094( C2162 C3094 ) C2162_=_C3483( C2162 C3483 ) C2162_=_C3529( C2162 C3529 ) C2162_=_C3581( C2162 C3581 ) \nC2162_=_C3646( C2162 C3646 ) C2162_=_C3948( C2162 C3948 ) C2162_=_C3964( C2162 C3964 ) C2162_=_C4072( C2162 C4072 ) C2162_=_C4074( C2162 C4074 ) C2162_=_C4075( C2162 C4075 ) \nC2163_=_C2215( C2163 C2215 ) C2163_=_C2343( C2163 C2343 ) C2163_=_C3096( C2163 C3096 ) C2163_=_C3227( C2163 C3227 ) C2163_=_C3486( C2163 C3486 ) C2163_=_C3648( C2163 C3648 ) \nC2163_=_C3790( C2163 C3790 ) C2163_=_C3824( C2163 C3824 ) C2163_=_C3854( C2163 C3854 ) C2163_=_C4094( C2163 C4094 ) C2163_=_C4104( C2163 C4104 ) C2215_=_C2343( C2215 C2343 ) \nC2215_=_C3096( C2215 C3096 ) C2215_=_C3227( C2215 C3227 ) C2215_=_C3486( C2215 C3486 ) C2215_=_C3648( C2215 C3648 ) C2215_=_C3790( C2215 C3790 ) C2215_=_C3824( C2215 C3824 ) \nC2215_=_C3854( C2215 C3854 ) C2215_=_C4094( C2215 C4094 ) C2215_=_C4104( C2215 C4104 ) C2239_=_C2240( C2239 C2240 ) C2239_=_C2241( C2239 C2241 ) C2239_=_C2242( C2239 C2242 ) \nC2239_=_C2243( C2239 C2243 ) C2239_=_C2244( C2239 C2244 ) C2239_=_C2246( C2239 C2246 ) C2239_=_C2247( C2239 C2247 ) C2239_=_C2248( C2239 C2248 ) C2239_=_C2249( C2239 C2249 ) \nC2239_=_C2252( C2239 C2252 ) C2239_=_C2253( C2239 C2253 ) C2239_=_C2585( C2239 C2585 ) C2239_=_C2588( C2239 C2588 ) C2239_=_C2591( C2239 C2591 ) C2239_=_C2592( C2239 C2592 ) \nC2240_=_C2241( C2240 C2241 ) C2240_=_C2242( C2240 C2242 ) C2240_=_C2243( C2240 C2243 ) C2240_=_C2244( C2240 C2244 ) C2240_=_C2246( C2240 C2246 ) C2240_=_C2247( C2240 C2247 ) \nC2240_=_C2248( C2240 C2248 ) C2240_=_C2249( C2240 C2249 ) C2240_=_C2252( C2240 C2252 ) C2240_=_C2253( C2240 C2253 ) C2240_=_C3049( C2240 C3049 ) C2241_=_C2242( C2241 C2242 ) \nC2241_=_C2243( C2241 C2243 ) C2241_=_C2244( C2241 C2244 ) C2241_=_C2246( C2241 C2246 ) C2241_=_C2247( C2241 C2247 ) C2241_=_C2248( C2241 C2248 ) C2241_=_C2249( C2241 C2249 ) \nC2241_=_C2252( C2241 C2252 ) C2241_=_C2253( C2241 C2253 ) C2241_=_C2966( C2241 C2966 ) C2241_=_C3161( C2241 C3161 ) C2241_=_C3166( C2241 C3166 ) C2241_=_C3168( C2241 C3168 ) \nC2242_=_C2243( C2242 C2243 ) C2242_=_C2244( C2242 C2244 ) C2242_=_C2246( C2242 C2246 ) C2242_=_C2247( C2242 C2247 ) C2242_=_C2248( C2242 C2248 ) C2242_=_C2249( C2242 C2249 ) \nC2242_=_C2252( C2242 C2252 ) C2242_=_C2253( C2242 C2253 ) C2242_=_C2967( C2242 C2967 ) C2242_=_C3348( C2242 C3348 ) C2242_=_C3350( C2242 C3350 ) C2242_=_C3353( C2242 C3353 ) \nC2242_=_C3355( C2242 C3355 ) C2243_=_C2244( C2243 C2244 ) C2243_=_C2246( C2243 C2246 ) C2243_=_C2247( C2243 C2247 ) C2243_=_C2248( C2243 C2248 ) C2243_=_C2249( C2243 C2249 ) \nC2243_=_C2252( C2243 C2252 ) C2243_=_C2253( C2243 C2253 ) C2243_=_C3458( C2243 C3458 ) C2244_=_C2246( C2244 C2246 ) C2244_=_C2247( C2244 C2247 ) C2244_=_C2248( C2244 C2248 ) \nC2244_=_C2249( C2244 C2249 ) C2244_=_C2252( C2244 C2252 ) C2244_=_C2253( C2244 C2253 ) C2244_=_C3578( C2244 C3578 ) C2244_=_C3580( C2244 C3580 ) C2244_=_C3581( C2244 C3581 ) \nC2246_=_C2247( C2246 C2247 ) C2246_=_C2248( C2246 C2248 ) C2246_=_C2249( C2246 C2249 ) C2246_=_C2252( C2246 C2252 ) C2246_=_C2253( C2246 C2253 ) C2247_=_C2248( C2247 C2248 ) \nC2247_=_C2249( C2247 C2249 ) C2247_=_C2252( C2247 C2252 ) C2247_=_C2253( C2247 C2253 ) C2247_=_C3939( C2247 C3939 ) C2248_=_C2249( C2248 C2249 ) C2248_=_C2252( C2248 C2252 ) \nC2248_=_C2253( C2248 C2253 ) C2248_=_C3959( C2248 C3959 ) C2249_=_C2252( C2249 C2252 ) C2249_=_C2253( C2249 C2253 ) C2252_=_C2253( C2252 C2253 ) C2258_=_C2266( C2258 C2266 ) \nC2258_=_C2268( C2258 C2268 ) C2258_=_C2530( C2258 C2530 ) C2258_=_C2549( C2258 C2549 ) C2258_=_C2636( C2258 C2636 ) C2258_=_C2947( C2258 C2947 ) C2258_=_C2992( C2258 C2992 ) \nC2258_=_C2993( C2258 C2993 ) C2258_=_C2994( C2258 C2994 ) C2258_=_C2995( C2258 C2995 ) C2258_=_C2996( C2258 C2996 ) C2258_=_C2997( C2258 C2997 ) C2258_=_C2998( C2258 C2998 ) \nC2258_=_C2999( C2258 C2999 ) C2258_=_C3000( C2258 C3000 ) C2258_=_C3003( C2258 C3003 ) C2258_=_C3004( C2258 C3004 ) C2258_=_C3005( C2258 C3005 ) C2266_=_C2268( C2266 C2268 ) \nC2266_=_C2358( C2266 C2358 ) C2266_=_C2447( C2266 C2447 ) C2266_=_C2658( C2266 C2658 ) C2266_=_C2943( C2266 C2943 ) C2266_=_C3179( C2266 C3179 ) C2266_=_C3292( C2266 C3292 ) \nC2266_=_C3519( C2266 C3519 ) C2266_=_C3760( C2266 C3760 ) C2266_=_C3814( C2266 C3814 ) C2266_=_C3822( C2266 C3822 ) C2266_=_C3912( C2266 C3912 ) C2266_=_C4004( C2266 C4004 ) \nC2266_=_C4022( C2266 C4022 ) C2266_=_C4064( C2266 C4064 ) C2268_=_C2542( C2268 C2542 ) C2268_=_C2591( C2268 C2591 ) C2268_=_C2646( C2268 C2646 ) C2268_=_C3004( C2268 C3004 ) \nC2268_=_C3320( C2268 C3320 ) C2268_=_C3560( C2268 C3560 ) C2268_=_C3580( C2268 C3580 ) C2268_=_C3775( C2268 C3775 ) C2268_=_C4069( C2268 C4069 ) C2288_=_C2299( C2288 C2299 ) \nC2288_=_C2304( C2288 C2304 ) C2288_=_C2843( C2288 C2843 ) C2288_=_C2965( C2288 C2965 ) C2288_=_C2966( C2288 C2966 ) C2288_=_C2967( C2288 C2967 ) C2288_=_C2968( C2288 C2968 ) \nC2288_=_C2970( C2288 C2970 ) C2288_=_C2972( C2288 C2972 ) C2288_=_C2973( C2288 C2973 ) C2288_=_C2976( C2288 C2976 ) C2288_=_C2978( C2288 C2978 ) C2288_=_C2979( C2288 C2979 ) \nC2288_=_C2981( C2288 C2981 ) C2299_=_C2304( C2299 C2304 ) C2299_=_C3076( C2299 C3076 ) C2299_=_C3166( C2299 C3166 ) C2299_=_C3327( C2299 C3327 ) C2299_=_C3525( C2299 C3525 ) \nC2299_=_C3714( C2299 C3714 ) C2299_=_C3743( C2299 C3743 ) C2299_=_C3812( C2299 C3812 ) C2299_=_C3857( C2299 C3857 ) C2299_=_C3869( C2299 C3869 ) C2299_=_C3875( C2299 C3875 ) \nC2299_=_C3944( C2299 C3944 ) C2299_=_C3946( C2299 C3946 ) C2299_=_C3947(</w:t>
      </w:r>
    </w:p>
    <w:p>
      <w:pPr>
        <w:pStyle w:val="PreformattedText"/>
        <w:bidi w:val="0"/>
        <w:spacing w:before="0" w:after="0"/>
        <w:jc w:val="left"/>
        <w:rPr/>
      </w:pPr>
      <w:r>
        <w:rPr/>
        <w:t xml:space="preserve"> </w:t>
      </w:r>
      <w:r>
        <w:rPr/>
        <w:t>C2299 C3947 ) C2299_=_C3948( C2299 C3948 ) C2304_=_C2428( C2304 C2428 ) C2304_=_C2606( C2304 C2606 ) \nC2304_=_C2854( C2304 C2854 ) C2304_=_C3081( C2304 C3081 ) C2304_=_C3168( C2304 C3168 ) C2304_=_C3261( C2304 C3261 ) C2304_=_C3528( C2304 C3528 ) C2304_=_C3546( C2304 C3546 ) \nC2304_=_C3661( C2304 C3661 ) C2304_=_C3747( C2304 C3747 ) C2304_=_C3871( C2304 C3871 ) C2304_=_C3881( C2304 C3881 ) C2304_=_C4036( C2304 C4036 ) C2304_=_C4055( C2304 C4055 ) \nC2304_=_C4056( C2304 C4056 ) C2323_=_C2482( C2323 C2482 ) C2323_=_C3181( C2323 C3181 ) C2323_=_C3211( C2323 C3211 ) C2323_=_C3431( C2323 C3431 ) C2323_=_C3530( C2323 C3530 ) \nC2323_=_C3589( C2323 C3589 ) C2323_=_C3701( C2323 C3701 ) C2323_=_C3845( C2323 C3845 ) C2323_=_C3852( C2323 C3852 ) C2323_=_C3914( C2323 C3914 ) C2323_=_C3939( C2323 C3939 ) \nC2323_=_C4035( C2323 C4035 ) C2323_=_C4072( C2323 C4072 ) C2323_=_C4083( C2323 C4083 ) C2326_=_C2328( C2326 C2328 ) C2326_=_C2342( C2326 C2342 ) C2326_=_C2343( C2326 C2343 ) \nC2326_=_C2510( C2326 C2510 ) C2326_=_C2731( C2326 C2731 ) C2326_=_C2935( C2326 C2935 ) C2326_=_C2937( C2326 C2937 ) C2326_=_C2938( C2326 C2938 ) C2326_=_C2940( C2326 C2940 ) \nC2326_=_C2941( C2326 C2941 ) C2326_=_C2942( C2326 C2942 ) C2326_=_C2943( C2326 C2943 ) C2326_=_C2946( C2326 C2946 ) C2328_=_C2342( C2328 C2342 ) C2328_=_C2343( C2328 C2343 ) \nC2328_=_C2365( C2328 C2365 ) C2328_=_C3084( C2328 C3084 ) C2328_=_C3265( C2328 C3265 ) C2328_=_C3334( C2328 C3334 ) C2328_=_C3335( C2328 C3335 ) C2328_=_C3336( C2328 C3336 ) \nC2328_=_C3337( C2328 C3337 ) C2328_=_C3338( C2328 C3338 ) C2328_=_C3339( C2328 C3339 ) C2328_=_C3344( C2328 C3344 ) C2342_=_C2343( C2342 C2343 ) C2342_=_C2374( C2342 C2374 ) \nC2342_=_C3280( C2342 C3280 ) C2342_=_C3331( C2342 C3331 ) C2342_=_C3400( C2342 C3400 ) C2342_=_C3717( C2342 C3717 ) C2342_=_C3795( C2342 C3795 ) C2342_=_C3815( C2342 C3815 ) \nC2342_=_C3823( C2342 C3823 ) C2342_=_C3864( C2342 C3864 ) C2342_=_C3947( C2342 C3947 ) C2342_=_C4002( C2342 C4002 ) C2342_=_C4057( C2342 C4057 ) C2343_=_C3096( C2343 C3096 ) \nC2343_=_C3227( C2343 C3227 ) C2343_=_C3486( C2343 C3486 ) C2343_=_C3648( C2343 C3648 ) C2343_=_C3790( C2343 C3790 ) C2343_=_C3824( C2343 C3824 ) C2343_=_C3854( C2343 C3854 ) \nC2343_=_C4094( C2343 C4094 ) C2343_=_C4104( C2343 C4104 ) C2358_=_C2447( C2358 C2447 ) C2358_=_C2658( C2358 C2658 ) C2358_=_C2943( C2358 C2943 ) C2358_=_C3179( C2358 C3179 ) \nC2358_=_C3292( C2358 C3292 ) C2358_=_C3519( C2358 C3519 ) C2358_=_C3760( C2358 C3760 ) C2358_=_C3814( C2358 C3814 ) C2358_=_C3822( C2358 C3822 ) C2358_=_C3912( C2358 C3912 ) \nC2358_=_C4004( C2358 C4004 ) C2358_=_C4022( C2358 C4022 ) C2358_=_C4064( C2358 C4064 ) C2365_=_C2372( C2365 C2372 ) C2365_=_C2374( C2365 C2374 ) C2365_=_C3084( C2365 C3084 ) \nC2365_=_C3265( C2365 C3265 ) C2365_=_C3334( C2365 C3334 ) C2365_=_C3335( C2365 C3335 ) C2365_=_C3336( C2365 C3336 ) C2365_=_C3337( C2365 C3337 ) C2365_=_C3338( C2365 C3338 ) \nC2365_=_C3339( C2365 C3339 ) C2365_=_C3344( C2365 C3344 ) C2372_=_C2374( C2372 C2374 ) C2372_=_C2519( C2372 C2519 ) C2372_=_C2632( C2372 C2632 ) C2372_=_C2836( C2372 C2836 ) \nC2372_=_C3049( C2372 C3049 ) C2372_=_C3111( C2372 C3111 ) C2372_=_C3176( C2372 C3176 ) C2372_=_C3277( C2372 C3277 ) C2372_=_C3399( C2372 C3399 ) C2372_=_C3419( C2372 C3419 ) \nC2372_=_C3792( C2372 C3792 ) C2372_=_C3931( C2372 C3931 ) C2372_=_C3998( C2372 C3998 ) C2372_=_C4016( C2372 C4016 ) C2372_=_C4022( C2372 C4022 ) C2374_=_C3280( C2374 C3280 ) \nC2374_=_C3331( C2374 C3331 ) C2374_=_C3400( C2374 C3400 ) C2374_=_C3717( C2374 C3717 ) C2374_=_C3795( C2374 C3795 ) C2374_=_C3815( C2374 C3815 ) C2374_=_C3823( C2374 C3823 ) \nC2374_=_C3864( C2374 C3864 ) C2374_=_C3947( C2374 C3947 ) C2374_=_C4002( C2374 C4002 ) C2374_=_C4057( C2374 C4057 ) C2428_=_C2606( C2428 C2606 ) C2428_=_C2854( C2428 C2854 ) \nC2428_=_C3081( C2428 C3081 ) C2428_=_C3168( C2428 C3168 ) C2428_=_C3261( C2428 C3261 ) C2428_=_C3528( C2428 C3528 ) C2428_=_C3546( C2428 C3546 ) C2428_=_C3661( C2428 C3661 ) \nC2428_=_C3747( C2428 C3747 ) C2428_=_C3871( C2428 C3871 ) C2428_=_C3881( C2428 C3881 ) C2428_=_C4036( C2428 C4036 ) C2428_=_C4055( C2428 C4055 ) C2428_=_C4056( C2428 C4056 ) \nC2447_=_C2658( C2447 C2658 ) C2447_=_C2943( C2447 C2943 ) C2447_=_C3179( C2447 C3179 ) C2447_=_C3292( C2447 C3292 ) C2447_=_C3519( C2447 C3519 ) C2447_=_C3760( C2447 C3760 ) \nC2447_=_C3814( C2447 C3814 ) C2447_=_C3822( C2447 C3822 ) C2447_=_C3912( C2447 C3912 ) C2447_=_C4004( C2447 C4004 ) C2447_=_C4022( C2447 C4022 ) C2447_=_C4064( C2447 C4064 ) \nC2482_=_C3181( C2482 C3181 ) C2482_=_C3211( C2482 C3211 ) C2482_=_C3431( C2482 C3431 ) C2482_=_C3530( C2482 C3530 ) C2482_=_C3589( C2482 C3589 ) C2482_=_C3701( C2482 C3701 ) \nC2482_=_C3845( C2482 C3845 ) C2482_=_C3852( C2482 C3852 ) C2482_=_C3914( C2482 C3914 ) C2482_=_C3939( C2482 C3939 ) C2482_=_C4035( C2482 C4035 ) C2482_=_C4072( C2482 C4072 ) \nC2482_=_C4083( C2482 C4083 ) C2509_=_C2510( C2509 C2510 ) C2509_=_C2513( C2509 C2513 ) C2509_=_C2514( C2509 C2514 ) C2509_=_C2515( C2509 C2515 ) C2509_=_C2519( C2509 C2519 ) \nC2509_=_C2522( C2509 C2522 ) C2509_=_C2524( C2509 C2524 ) C2509_=_C2525( C2509 C2525 ) C2509_=_C2843( C2509 C2843 ) C2509_=_C2849( C2509 C2849 ) C2509_=_C2854( C2509 C2854 ) \nC2510_=_C2513( C2510 C2513 ) C2510_=_C2514( C2510 C2514 ) C2510_=_C2515( C2510 C2515 ) C2510_=_C2519( C2510 C2519 ) C2510_=_C2522( C2510 C2522 ) C2510_=_C2524( C2510 C2524 ) \nC2510_=_C2525( C2510 C2525 ) C2510_=_C2731( C2510 C2731 ) C2510_=_C2935( C2510 C2935 ) C2510_=_C2937( C2510 C2937 ) C2510_=_C2938( C2510 C2938 ) C2510_=_C2940( C2510 C2940 ) \nC2510_=_C2941( C2510 C2941 ) C2510_=_C2942( C2510 C2942 ) C2510_=_C2943( C2510 C2943 ) C2510_=_C2946( C2510 C2946 ) C2513_=_C2514( C2513 C2514 ) C2513_=_C2515( C2513 C2515 ) \nC2513_=_C2519( C2513 C2519 ) C2513_=_C2522( C2513 C2522 ) C2513_=_C2524( C2513 C2524 ) C2513_=_C2525( C2513 C2525 ) C2513_=_C2935( C2513 C2935 ) C2513_=_C3176( C2513 C3176 ) \nC2513_=_C3179( C2513 C3179 ) C2513_=_C3181( C2513 C3181 ) C2514_=_C2515( C2514 C2515 ) C2514_=_C2519( C2514 C2519 ) C2514_=_C2522( C2514 C2522 ) C2514_=_C2524( C2514 C2524 ) \nC2514_=_C2525( C2514 C2525 ) C2514_=_C2995( C2514 C2995 ) C2514_=_C3525( C2514 C3525 ) C2514_=_C3526( C2514 C3526 ) C2514_=_C3528( C2514 C3528 ) C2514_=_C3529( C2514 C3529 ) \nC2514_=_C3530( C2514 C3530 ) C2514_=_C3532( C2514 C3532 ) C2515_=_C2519( C2515 C2519 ) C2515_=_C2522( C2515 C2522 ) C2515_=_C2524( C2515 C2524 ) C2515_=_C2525( C2515 C2525 ) \nC2515_=_C2968( C2515 C2968 ) C2515_=_C3542( C2515 C3542 ) C2515_=_C3546( C2515 C3546 ) C2519_=_C2522( C2519 C2522 ) C2519_=_C2524( C2519 C2524 ) C2519_=_C2525( C2519 C2525 ) \nC2519_=_C2632( C2519 C2632 ) C2519_=_C2836( C2519 C2836 ) C2519_=_C3049( C2519 C3049 ) C2519_=_C3111( C2519 C3111 ) C2519_=_C3176( C2519 C3176 ) C2519_=_C3277( C2519 C3277 ) \nC2519_=_C3399( C2519 C3399 ) C2519_=_C3419( C2519 C3419 ) C2519_=_C3792( C2519 C3792 ) C2519_=_C3931( C2519 C3931 ) C2519_=_C3998( C2519 C3998 ) C2519_=_C4016( C2519 C4016 ) \nC2519_=_C4022( C2519 C4022 ) C2522_=_C2524( C2522 C2524 ) C2522_=_C2525( C2522 C2525 ) C2522_=_C2592( C2522 C2592 ) C2522_=_C3005( C2522 C3005 ) C2522_=_C3094( C2522 C3094 ) \nC2522_=_C3483( C2522 C3483 ) C2522_=_C3529( C2522 C3529 ) C2522_=_C3581( C2522 C3581 ) C2522_=_C3646( C2522 C3646 ) C2522_=_C3948( C2522 C3948 ) C2522_=_C3964( C2522 C3964 ) \nC2522_=_C4072( C2522 C4072 ) C2522_=_C4074( C2522 C4074 ) C2522_=_C4075( C2522 C4075 ) C2524_=_C2525( C2524 C2525 ) C2524_=_C2978( C2524 C2978 ) C2524_=_C3736( C2524 C3736 ) \nC2524_=_C4055( C2524 C4055 ) C2525_=_C2979( C2525 C2979 ) C2525_=_C3737( C2525 C3737 ) C2525_=_C4056( C2525 C4056 ) C2530_=_C2542( C2530 C2542 ) C2530_=_C2549( C2530 C2549 ) \nC2530_=_C2636( C2530 C2636 ) C2530_=_C2947( C2530 C2947 ) C2530_=_C2992( C2530 C2992 ) C2530_=_C2993( C2530 C2993 ) C2530_=_C2994( C2530 C2994 ) C2530_=_C2995( C2530 C2995 ) \nC2530_=_C2996( C2530 C2996 ) C2530_=_C2997( C2530 C2997 ) C2530_=_C2998( C2530 C2998 ) C2530_=_C2999( C2530 C2999 ) C2530_=_C3000( C2530 C3000 ) C2530_=_C3003( C2530 C3003 ) \nC2530_=_C3004( C2530 C3004 ) C2530_=_C3005( C2530 C3005 ) C2542_=_C2591( C2542 C2591 ) C2542_=_C2646( C2542 C2646 ) C2542_=_C3004( C2542 C3004 ) C2542_=_C3320( C2542 C3320 ) \nC2542_=_C3560( C2542 C3560 ) C2542_=_C3580( C2542 C3580 ) C2542_=_C3775( C2542 C3775 ) C2542_=_C4069( C2542 C4069 ) C2549_=_C2636( C2549 C2636 ) C2549_=_C2947( C2549 C2947 ) \nC2549_=_C2992( C2549 C2992 ) C2549_=_C2993( C2549 C2993 ) C2549_=_C2994( C2549 C2994 ) C2549_=_C2995( C2549 C2995 ) C2549_=_C2996( C2549 C2996 ) C2549_=_C2997( C2549 C2997 ) \nC2549_=_C2998( C2549 C2998 ) C2549_=_C2999( C2549 C2999 ) C2549_=_C3000( C2549 C3000 ) C2549_=_C3003( C2549 C3003 ) C2549_=_C3004( C2549 C3004 ) C2549_=_C3005( C2549 C3005 ) \nC2585_=_C2588( C2585 C2588 ) C2585_=_C2591( C2585 C2591 ) C2585_=_C2592( C2585 C2592 ) C2585_=_C2623( C2585 C2623 ) C2585_=_C2702( C2585 C2702 ) C2585_=_C2867( C2585 C2867 ) \nC2585_=_C2954( C2585 C2954 ) C2585_=_C3426( C2585 C3426 ) C2585_=_C3578( C2585 C3578 ) C2585_=_C3584( C2585 C3584 ) C2585_=_C3694( C2585 C3694 ) C2585_=_C3695( C2585 C3695 ) \nC2585_=_C3696( C2585 C3696 ) C2585_=_C3697( C2585 C3697 ) C2585_=_C3698( C2585 C3698 ) C2585_=_C3701( C2585 C3701 ) C2585_=_C3702( C2585 C3702 ) C2588_=_C2591( C2588 C2591 ) \nC2588_=_C2592( C2588 C2592 ) C2588_=_C2756( C2588 C2756 ) C2588_=_C3106( C2588 C3106 ) C2588_=_C3161( C2588 C3161 ) C2588_=_C3350( C2588 C3350 ) C2588_=_C3375( C2588 C3375 ) \nC2588_=_C3740( C2588 C3740 ) C2588_=_C3785( C2588 C3785 ) C2588_=_C3797( C2588 C3797 ) C2588_=_C3805( C2588 C3805 ) C2588_=_C3806( C2588 C3806 ) C2588_=_C3808( C2588 C3808 ) \nC2591_=_C2592( C2591 C2592 ) C2591_=_C2646( C2591 C2646 ) C2591_=_C3004( C2591 C3004 ) C2591_=_C3320( C2591 C3320 ) C2591_=_C3560( C2591 C3560 ) C2591_=_C3580( C2591 C3580 ) \nC2591_=_C3775( C2591 C3775 ) C2591_=_C4069( C2591 C4069 ) C2592_=_C3005( C2592 C3005 ) C2592_=_C3094( C2592 C3094 ) C2592_=_C3483(</w:t>
      </w:r>
    </w:p>
    <w:p>
      <w:pPr>
        <w:pStyle w:val="PreformattedText"/>
        <w:bidi w:val="0"/>
        <w:spacing w:before="0" w:after="0"/>
        <w:jc w:val="left"/>
        <w:rPr/>
      </w:pPr>
      <w:r>
        <w:rPr/>
        <w:t xml:space="preserve"> </w:t>
      </w:r>
      <w:r>
        <w:rPr/>
        <w:t>C2592 C3483 ) C2592_=_C3529( C2592 C3529 ) \nC2592_=_C3581( C2592 C3581 ) C2592_=_C3646( C2592 C3646 ) C2592_=_C3948( C2592 C3948 ) C2592_=_C3964( C2592 C3964 ) C2592_=_C4072( C2592 C4072 ) C2592_=_C4074( C2592 C4074 ) \nC2592_=_C4075( C2592 C4075 ) C2606_=_C2854( C2606 C2854 ) C2606_=_C3081( C2606 C3081 ) C2606_=_C3168( C2606 C3168 ) C2606_=_C3261( C2606 C3261 ) C2606_=_C3528( C2606 C3528 ) \nC2606_=_C3546( C2606 C3546 ) C2606_=_C3661( C2606 C3661 ) C2606_=_C3747( C2606 C3747 ) C2606_=_C3871( C2606 C3871 ) C2606_=_C3881( C2606 C3881 ) C2606_=_C4036( C2606 C4036 ) \nC2606_=_C4055( C2606 C4055 ) C2606_=_C4056( C2606 C4056 ) C2623_=_C2632( C2623 C2632 ) C2623_=_C2702( C2623 C2702 ) C2623_=_C2867( C2623 C2867 ) C2623_=_C2954( C2623 C2954 ) \nC2623_=_C3426( C2623 C3426 ) C2623_=_C3578( C2623 C3578 ) C2623_=_C3584( C2623 C3584 ) C2623_=_C3694( C2623 C3694 ) C2623_=_C3695( C2623 C3695 ) C2623_=_C3696( C2623 C3696 ) \nC2623_=_C3697( C2623 C3697 ) C2623_=_C3698( C2623 C3698 ) C2623_=_C3701( C2623 C3701 ) C2623_=_C3702( C2623 C3702 ) C2632_=_C2836( C2632 C2836 ) C2632_=_C3049( C2632 C3049 ) \nC2632_=_C3111( C2632 C3111 ) C2632_=_C3176( C2632 C3176 ) C2632_=_C3277( C2632 C3277 ) C2632_=_C3399( C2632 C3399 ) C2632_=_C3419( C2632 C3419 ) C2632_=_C3792( C2632 C3792 ) \nC2632_=_C3931( C2632 C3931 ) C2632_=_C3998( C2632 C3998 ) C2632_=_C4016( C2632 C4016 ) C2632_=_C4022( C2632 C4022 ) C2636_=_C2646( C2636 C2646 ) C2636_=_C2947( C2636 C2947 ) \nC2636_=_C2992( C2636 C2992 ) C2636_=_C2993( C2636 C2993 ) C2636_=_C2994( C2636 C2994 ) C2636_=_C2995( C2636 C2995 ) C2636_=_C2996( C2636 C2996 ) C2636_=_C2997( C2636 C2997 ) \nC2636_=_C2998( C2636 C2998 ) C2636_=_C2999( C2636 C2999 ) C2636_=_C3000( C2636 C3000 ) C2636_=_C3003( C2636 C3003 ) C2636_=_C3004( C2636 C3004 ) C2636_=_C3005( C2636 C3005 ) \nC2646_=_C3004( C2646 C3004 ) C2646_=_C3320( C2646 C3320 ) C2646_=_C3560( C2646 C3560 ) C2646_=_C3580( C2646 C3580 ) C2646_=_C3775( C2646 C3775 ) C2646_=_C4069( C2646 C4069 ) \nC2658_=_C2943( C2658 C2943 ) C2658_=_C3179( C2658 C3179 ) C2658_=_C3292( C2658 C3292 ) C2658_=_C3519( C2658 C3519 ) C2658_=_C3760( C2658 C3760 ) C2658_=_C3814( C2658 C3814 ) \nC2658_=_C3822( C2658 C3822 ) C2658_=_C3912( C2658 C3912 ) C2658_=_C4004( C2658 C4004 ) C2658_=_C4022( C2658 C4022 ) C2658_=_C4064( C2658 C4064 ) C2702_=_C2867( C2702 C2867 ) \nC2702_=_C2954( C2702 C2954 ) C2702_=_C3426( C2702 C3426 ) C2702_=_C3578( C2702 C3578 ) C2702_=_C3584( C2702 C3584 ) C2702_=_C3694( C2702 C3694 ) C2702_=_C3695( C2702 C3695 ) \nC2702_=_C3696( C2702 C3696 ) C2702_=_C3697( C2702 C3697 ) C2702_=_C3698( C2702 C3698 ) C2702_=_C3701( C2702 C3701 ) C2702_=_C3702( C2702 C3702 ) C2731_=_C2935( C2731 C2935 ) \nC2731_=_C2937( C2731 C2937 ) C2731_=_C2938( C2731 C2938 ) C2731_=_C2940( C2731 C2940 ) C2731_=_C2941( C2731 C2941 ) C2731_=_C2942( C2731 C2942 ) C2731_=_C2943( C2731 C2943 ) \nC2731_=_C2946( C2731 C2946 ) C2756_=_C2761( C2756 C2761 ) C2756_=_C3106( C2756 C3106 ) C2756_=_C3161( C2756 C3161 ) C2756_=_C3350( C2756 C3350 ) C2756_=_C3375( C2756 C3375 ) \nC2756_=_C3740( C2756 C3740 ) C2756_=_C3785( C2756 C3785 ) C2756_=_C3797( C2756 C3797 ) C2756_=_C3805( C2756 C3805 ) C2756_=_C3806( C2756 C3806 ) C2756_=_C3808( C2756 C3808 ) \nC2761_=_C2813( C2761 C2813 ) C2761_=_C3353( C2761 C3353 ) C2761_=_C3397( C2761 C3397 ) C2761_=_C3458( C2761 C3458 ) C2761_=_C3526( C2761 C3526 ) C2761_=_C3620( C2761 C3620 ) \nC2761_=_C3744( C2761 C3744 ) C2761_=_C3887( C2761 C3887 ) C2761_=_C3929( C2761 C3929 ) C2761_=_C3959( C2761 C3959 ) C2761_=_C3964( C2761 C3964 ) C2761_=_C3965( C2761 C3965 ) \nC2761_=_C3968( C2761 C3968 ) C2813_=_C3353( C2813 C3353 ) C2813_=_C3397( C2813 C3397 ) C2813_=_C3458( C2813 C3458 ) C2813_=_C3526( C2813 C3526 ) C2813_=_C3620( C2813 C3620 ) \nC2813_=_C3744( C2813 C3744 ) C2813_=_C3887( C2813 C3887 ) C2813_=_C3929( C2813 C3929 ) C2813_=_C3959( C2813 C3959 ) C2813_=_C3964( C2813 C3964 ) C2813_=_C3965( C2813 C3965 ) \nC2813_=_C3968( C2813 C3968 ) C2836_=_C3049( C2836 C3049 ) C2836_=_C3111( C2836 C3111 ) C2836_=_C3176( C2836 C3176 ) C2836_=_C3277( C2836 C3277 ) C2836_=_C3399( C2836 C3399 ) \nC2836_=_C3419( C2836 C3419 ) C2836_=_C3792( C2836 C3792 ) C2836_=_C3931( C2836 C3931 ) C2836_=_C3998( C2836 C3998 ) C2836_=_C4016( C2836 C4016 ) C2836_=_C4022( C2836 C4022 ) \nC2843_=_C2849( C2843 C2849 ) C2843_=_C2854( C2843 C2854 ) C2843_=_C2965( C2843 C2965 ) C2843_=_C2966( C2843 C2966 ) C2843_=_C2967( C2843 C2967 ) C2843_=_C2968( C2843 C2968 ) \nC2843_=_C2970( C2843 C2970 ) C2843_=_C2972( C2843 C2972 ) C2843_=_C2973( C2843 C2973 ) C2843_=_C2976( C2843 C2976 ) C2843_=_C2978( C2843 C2978 ) C2843_=_C2979( C2843 C2979 ) \nC2843_=_C2981( C2843 C2981 ) C2849_=_C2854( C2849 C2854 ) C2849_=_C2914( C2849 C2914 ) C2849_=_C3348( C2849 C3348 ) C2849_=_C3385( C2849 C3385 ) C2849_=_C3392( C2849 C3392 ) \nC2849_=_C3537( C2849 C3537 ) C2849_=_C3542( C2849 C3542 ) C2849_=_C3585( C2849 C3585 ) C2849_=_C3732( C2849 C3732 ) C2849_=_C3736( C2849 C3736 ) C2849_=_C3737( C2849 C3737 ) \nC2849_=_C3739( C2849 C3739 ) C2854_=_C3081( C2854 C3081 ) C2854_=_C3168( C2854 C3168 ) C2854_=_C3261( C2854 C3261 ) C2854_=_C3528( C2854 C3528 ) C2854_=_C3546( C2854 C3546 ) \nC2854_=_C3661( C2854 C3661 ) C2854_=_C3747( C2854 C3747 ) C2854_=_C3871( C2854 C3871 ) C2854_=_C3881( C2854 C3881 ) C2854_=_C4036( C2854 C4036 ) C2854_=_C4055( C2854 C4055 ) \nC2854_=_C4056( C2854 C4056 ) C2867_=_C2954( C2867 C2954 ) C2867_=_C3426( C2867 C3426 ) C2867_=_C3578( C2867 C3578 ) C2867_=_C3584( C2867 C3584 ) C2867_=_C3694( C2867 C3694 ) \nC2867_=_C3695( C2867 C3695 ) C2867_=_C3696( C2867 C3696 ) C2867_=_C3697( C2867 C3697 ) C2867_=_C3698( C2867 C3698 ) C2867_=_C3701( C2867 C3701 ) C2867_=_C3702( C2867 C3702 ) \nC2914_=_C3348( C2914 C3348 ) C2914_=_C3385( C2914 C3385 ) C2914_=_C3392( C2914 C3392 ) C2914_=_C3537( C2914 C3537 ) C2914_=_C3542( C2914 C3542 ) C2914_=_C3585( C2914 C3585 ) \nC2914_=_C3732( C2914 C3732 ) C2914_=_C3736( C2914 C3736 ) C2914_=_C3737( C2914 C3737 ) C2914_=_C3739( C2914 C3739 ) C2935_=_C2937( C2935 C2937 ) C2935_=_C2938( C2935 C2938 ) \nC2935_=_C2940( C2935 C2940 ) C2935_=_C2941( C2935 C2941 ) C2935_=_C2942( C2935 C2942 ) C2935_=_C2943( C2935 C2943 ) C2935_=_C2946( C2935 C2946 ) C2935_=_C3176( C2935 C3176 ) \nC2935_=_C3179( C2935 C3179 ) C2935_=_C3181( C2935 C3181 ) C2937_=_C2938( C2937 C2938 ) C2937_=_C2940( C2937 C2940 ) C2937_=_C2941( C2937 C2941 ) C2937_=_C2942( C2937 C2942 ) \nC2937_=_C2943( C2937 C2943 ) C2937_=_C2946( C2937 C2946 ) C2937_=_C3338( C2937 C3338 ) C2937_=_C3822( C2937 C3822 ) C2937_=_C3823( C2937 C3823 ) C2937_=_C3824( C2937 C3824 ) \nC2938_=_C2940( C2938 C2940 ) C2938_=_C2941( C2938 C2941 ) C2938_=_C2942( C2938 C2942 ) C2938_=_C2943( C2938 C2943 ) C2938_=_C2946( C2938 C2946 ) C2940_=_C2941( C2940 C2941 ) \nC2940_=_C2942( C2940 C2942 ) C2940_=_C2943( C2940 C2943 ) C2940_=_C2946( C2940 C2946 ) C2941_=_C2942( C2941 C2942 ) C2941_=_C2943( C2941 C2943 ) C2941_=_C2946( C2941 C2946 ) \nC2942_=_C2943( C2942 C2943 ) C2942_=_C2946( C2942 C2946 ) C2942_=_C3946( C2942 C3946 ) C2942_=_C4057( C2942 C4057 ) C2943_=_C2946( C2943 C2946 ) C2943_=_C3179( C2943 C3179 ) \nC2943_=_C3292( C2943 C3292 ) C2943_=_C3519( C2943 C3519 ) C2943_=_C3760( C2943 C3760 ) C2943_=_C3814( C2943 C3814 ) C2943_=_C3822( C2943 C3822 ) C2943_=_C3912( C2943 C3912 ) \nC2943_=_C4004( C2943 C4004 ) C2943_=_C4022( C2943 C4022 ) C2943_=_C4064( C2943 C4064 ) C2947_=_C2954( C2947 C2954 ) C2947_=_C2992( C2947 C2992 ) C2947_=_C2993( C2947 C2993 ) \nC2947_=_C2994( C2947 C2994 ) C2947_=_C2995( C2947 C2995 ) C2947_=_C2996( C2947 C2996 ) C2947_=_C2997( C2947 C2997 ) C2947_=_C2998( C2947 C2998 ) C2947_=_C2999( C2947 C2999 ) \nC2947_=_C3000( C2947 C3000 ) C2947_=_C3003( C2947 C3003 ) C2947_=_C3004( C2947 C3004 ) C2947_=_C3005( C2947 C3005 ) C2954_=_C3426( C2954 C3426 ) C2954_=_C3578( C2954 C3578 ) \nC2954_=_C3584( C2954 C3584 ) C2954_=_C3694( C2954 C3694 ) C2954_=_C3695( C2954 C3695 ) C2954_=_C3696( C2954 C3696 ) C2954_=_C3697( C2954 C3697 ) C2954_=_C3698( C2954 C3698 ) \nC2954_=_C3701( C2954 C3701 ) C2954_=_C3702( C2954 C3702 ) C2965_=_C2966( C2965 C2966 ) C2965_=_C2967( C2965 C2967 ) C2965_=_C2968( C2965 C2968 ) C2965_=_C2970( C2965 C2970 ) \nC2965_=_C2972( C2965 C2972 ) C2965_=_C2973( C2965 C2973 ) C2965_=_C2976( C2965 C2976 ) C2965_=_C2978( C2965 C2978 ) C2965_=_C2979( C2965 C2979 ) C2965_=_C2981( C2965 C2981 ) \nC2965_=_C3076( C2965 C3076 ) C2965_=_C3081( C2965 C3081 ) C2966_=_C2967( C2966 C2967 ) C2966_=_C2968( C2966 C2968 ) C2966_=_C2970( C2966 C2970 ) C2966_=_C2972( C2966 C2972 ) \nC2966_=_C2973( C2966 C2973 ) C2966_=_C2976( C2966 C2976 ) C2966_=_C2978( C2966 C2978 ) C2966_=_C2979( C2966 C2979 ) C2966_=_C2981( C2966 C2981 ) C2966_=_C3161( C2966 C3161 ) \nC2966_=_C3166( C2966 C3166 ) C2966_=_C3168( C2966 C3168 ) C2967_=_C2968( C2967 C2968 ) C2967_=_C2970( C2967 C2970 ) C2967_=_C2972( C2967 C2972 ) C2967_=_C2973( C2967 C2973 ) \nC2967_=_C2976( C2967 C2976 ) C2967_=_C2978( C2967 C2978 ) C2967_=_C2979( C2967 C2979 ) C2967_=_C2981( C2967 C2981 ) C2967_=_C3348( C2967 C3348 ) C2967_=_C3350( C2967 C3350 ) \nC2967_=_C3353( C2967 C3353 ) C2967_=_C3355( C2967 C3355 ) C2968_=_C2970( C2968 C2970 ) C2968_=_C2972( C2968 C2972 ) C2968_=_C2973( C2968 C2973 ) C2968_=_C2976( C2968 C2976 ) \nC2968_=_C2978( C2968 C2978 ) C2968_=_C2979( C2968 C2979 ) C2968_=_C2981( C2968 C2981 ) C2968_=_C3542( C2968 C3542 ) C2968_=_C3546( C2968 C3546 ) C2970_=_C2972( C2970 C2972 ) \nC2970_=_C2973( C2970 C2973 ) C2970_=_C2976( C2970 C2976 ) C2970_=_C2978( C2970 C2978 ) C2970_=_C2979( C2970 C2979 ) C2970_=_C2981( C2970 C2981 ) C2970_=_C3732( C2970 C3732 ) \nC2970_=_C3740( C2970 C3740 ) C2970_=_C3743( C2970 C3743 ) C2970_=_C3744( C2970 C3744 ) C2970_=_C3747( C2970 C3747 ) C2970_=_C3748( C2970 C3748 ) C2972_=_C2973( C2972 C2973 ) \nC2972_=_C2976( C2972 C2976 ) C2972_=_C2978( C2972 C2978 ) C2972_=_C2979( C2972 C2979 ) C2972_=_C2981( C2972 C2981 ) C2972_=_C3869( C2972 C3869 ) C2972_=_C3871( C2972 C3871 ) \nC2973_=_C2976(</w:t>
      </w:r>
    </w:p>
    <w:p>
      <w:pPr>
        <w:pStyle w:val="PreformattedText"/>
        <w:bidi w:val="0"/>
        <w:spacing w:before="0" w:after="0"/>
        <w:jc w:val="left"/>
        <w:rPr/>
      </w:pPr>
      <w:r>
        <w:rPr/>
        <w:t xml:space="preserve"> </w:t>
      </w:r>
      <w:r>
        <w:rPr/>
        <w:t>C2973 C2976 ) C2973_=_C2978( C2973 C2978 ) C2973_=_C2979( C2973 C2979 ) C2973_=_C2981( C2973 C2981 ) C2973_=_C3875( C2973 C3875 ) C2973_=_C3881( C2973 C3881 ) \nC2976_=_C2978( C2976 C2978 ) C2976_=_C2979( C2976 C2979 ) C2976_=_C2981( C2976 C2981 ) C2976_=_C3944( C2976 C3944 ) C2976_=_C4036( C2976 C4036 ) C2978_=_C2979( C2978 C2979 ) \nC2978_=_C2981( C2978 C2981 ) C2978_=_C3736( C2978 C3736 ) C2978_=_C4055( C2978 C4055 ) C2979_=_C2981( C2979 C2981 ) C2979_=_C3737( C2979 C3737 ) C2979_=_C4056( C2979 C4056 ) \nC2981_=_C3739( C2981 C3739 ) C2981_=_C3808( C2981 C3808 ) C2981_=_C3968( C2981 C3968 ) C2981_=_C4109( C2981 C4109 ) C2992_=_C2993( C2992 C2993 ) C2992_=_C2994( C2992 C2994 ) \nC2992_=_C2995( C2992 C2995 ) C2992_=_C2996( C2992 C2996 ) C2992_=_C2997( C2992 C2997 ) C2992_=_C2998( C2992 C2998 ) C2992_=_C2999( C2992 C2999 ) C2992_=_C3000( C2992 C3000 ) \nC2992_=_C3003( C2992 C3003 ) C2992_=_C3004( C2992 C3004 ) C2992_=_C3005( C2992 C3005 ) C2992_=_C3265( C2992 C3265 ) C2992_=_C3277( C2992 C3277 ) C2992_=_C3280( C2992 C3280 ) \nC2993_=_C2994( C2993 C2994 ) C2993_=_C2995( C2993 C2995 ) C2993_=_C2996( C2993 C2996 ) C2993_=_C2997( C2993 C2997 ) C2993_=_C2998( C2993 C2998 ) C2993_=_C2999( C2993 C2999 ) \nC2993_=_C3000( C2993 C3000 ) C2993_=_C3003( C2993 C3003 ) C2993_=_C3004( C2993 C3004 ) C2993_=_C3005( C2993 C3005 ) C2993_=_C3320( C2993 C3320 ) C2994_=_C2995( C2994 C2995 ) \nC2994_=_C2996( C2994 C2996 ) C2994_=_C2997( C2994 C2997 ) C2994_=_C2998( C2994 C2998 ) C2994_=_C2999( C2994 C2999 ) C2994_=_C3000( C2994 C3000 ) C2994_=_C3003( C2994 C3003 ) \nC2994_=_C3004( C2994 C3004 ) C2994_=_C3005( C2994 C3005 ) C2995_=_C2996( C2995 C2996 ) C2995_=_C2997( C2995 C2997 ) C2995_=_C2998( C2995 C2998 ) C2995_=_C2999( C2995 C2999 ) \nC2995_=_C3000( C2995 C3000 ) C2995_=_C3003( C2995 C3003 ) C2995_=_C3004( C2995 C3004 ) C2995_=_C3005( C2995 C3005 ) C2995_=_C3525( C2995 C3525 ) C2995_=_C3526( C2995 C3526 ) \nC2995_=_C3528( C2995 C3528 ) C2995_=_C3529( C2995 C3529 ) C2995_=_C3530( C2995 C3530 ) C2995_=_C3532( C2995 C3532 ) C2996_=_C2997( C2996 C2997 ) C2996_=_C2998( C2996 C2998 ) \nC2996_=_C2999( C2996 C2999 ) C2996_=_C3000( C2996 C3000 ) C2996_=_C3003( C2996 C3003 ) C2996_=_C3004( C2996 C3004 ) C2996_=_C3005( C2996 C3005 ) C2996_=_C3560( C2996 C3560 ) \nC2997_=_C2998( C2997 C2998 ) C2997_=_C2999( C2997 C2999 ) C2997_=_C3000( C2997 C3000 ) C2997_=_C3003( C2997 C3003 ) C2997_=_C3004( C2997 C3004 ) C2997_=_C3005( C2997 C3005 ) \nC2998_=_C2999( C2998 C2999 ) C2998_=_C3000( C2998 C3000 ) C2998_=_C3003( C2998 C3003 ) C2998_=_C3004( C2998 C3004 ) C2998_=_C3005( C2998 C3005 ) C2998_=_C3695( C2998 C3695 ) \nC2998_=_C3775( C2998 C3775 ) C2999_=_C3000( C2999 C3000 ) C2999_=_C3003( C2999 C3003 ) C2999_=_C3004( C2999 C3004 ) C2999_=_C3005( C2999 C3005 ) C3000_=_C3003( C3000 C3003 ) \nC3000_=_C3004( C3000 C3004 ) C3000_=_C3005( C3000 C3005 ) C3000_=_C3337( C3000 C3337 ) C3000_=_C3792( C3000 C3792 ) C3000_=_C3795( C3000 C3795 ) C3003_=_C3004( C3003 C3004 ) \nC3003_=_C3005( C3003 C3005 ) C3003_=_C4064( C3003 C4064 ) C3004_=_C3005( C3004 C3005 ) C3004_=_C3320( C3004 C3320 ) C3004_=_C3560( C3004 C3560 ) C3004_=_C3580( C3004 C3580 ) \nC3004_=_C3775( C3004 C3775 ) C3004_=_C4069( C3004 C4069 ) C3005_=_C3094( C3005 C3094 ) C3005_=_C3483( C3005 C3483 ) C3005_=_C3529( C3005 C3529 ) C3005_=_C3581( C3005 C3581 ) \nC3005_=_C3646( C3005 C3646 ) C3005_=_C3948( C3005 C3948 ) C3005_=_C3964( C3005 C3964 ) C3005_=_C4072( C3005 C4072 ) C3005_=_C4074( C3005 C4074 ) C3005_=_C4075( C3005 C4075 ) \nC3049_=_C3111( C3049 C3111 ) C3049_=_C3176( C3049 C3176 ) C3049_=_C3277( C3049 C3277 ) C3049_=_C3399( C3049 C3399 ) C3049_=_C3419( C3049 C3419 ) C3049_=_C3792( C3049 C3792 ) \nC3049_=_C3931( C3049 C3931 ) C3049_=_C3998( C3049 C3998 ) C3049_=_C4016( C3049 C4016 ) C3049_=_C4022( C3049 C4022 ) C3076_=_C3081( C3076 C3081 ) C3076_=_C3166( C3076 C3166 ) \nC3076_=_C3327( C3076 C3327 ) C3076_=_C3525( C3076 C3525 ) C3076_=_C3714( C3076 C3714 ) C3076_=_C3743( C3076 C3743 ) C3076_=_C3812( C3076 C3812 ) C3076_=_C3857( C3076 C3857 ) \nC3076_=_C3869( C3076 C3869 ) C3076_=_C3875( C3076 C3875 ) C3076_=_C3944( C3076 C3944 ) C3076_=_C3946( C3076 C3946 ) C3076_=_C3947( C3076 C3947 ) C3076_=_C3948( C3076 C3948 ) \nC3081_=_C3168( C3081 C3168 ) C3081_=_C3261( C3081 C3261 ) C3081_=_C3528( C3081 C3528 ) C3081_=_C3546( C3081 C3546 ) C3081_=_C3661( C3081 C3661 ) C3081_=_C3747( C3081 C3747 ) \nC3081_=_C3871( C3081 C3871 ) C3081_=_C3881( C3081 C3881 ) C3081_=_C4036( C3081 C4036 ) C3081_=_C4055( C3081 C4055 ) C3081_=_C4056( C3081 C4056 ) C3084_=_C3094( C3084 C3094 ) \nC3084_=_C3096( C3084 C3096 ) C3084_=_C3265( C3084 C3265 ) C3084_=_C3334( C3084 C3334 ) C3084_=_C3335( C3084 C3335 ) C3084_=_C3336( C3084 C3336 ) C3084_=_C3337( C3084 C3337 ) \nC3084_=_C3338( C3084 C3338 ) C3084_=_C3339( C3084 C3339 ) C3084_=_C3344( C3084 C3344 ) C3094_=_C3096( C3094 C3096 ) C3094_=_C3483( C3094 C3483 ) C3094_=_C3529( C3094 C3529 ) \nC3094_=_C3581( C3094 C3581 ) C3094_=_C3646( C3094 C3646 ) C3094_=_C3948( C3094 C3948 ) C3094_=_C3964( C3094 C3964 ) C3094_=_C4072( C3094 C4072 ) C3094_=_C4074( C3094 C4074 ) \nC3094_=_C4075( C3094 C4075 ) C3096_=_C3227( C3096 C3227 ) C3096_=_C3486( C3096 C3486 ) C3096_=_C3648( C3096 C3648 ) C3096_=_C3790( C3096 C3790 ) C3096_=_C3824( C3096 C3824 ) \nC3096_=_C3854( C3096 C3854 ) C3096_=_C4094( C3096 C4094 ) C3096_=_C4104( C3096 C4104 ) C3106_=_C3111( C3106 C3111 ) C3106_=_C3161( C3106 C3161 ) C3106_=_C3350( C3106 C3350 ) \nC3106_=_C3375( C3106 C3375 ) C3106_=_C3740( C3106 C3740 ) C3106_=_C3785( C3106 C3785 ) C3106_=_C3797( C3106 C3797 ) C3106_=_C3805( C3106 C3805 ) C3106_=_C3806( C3106 C3806 ) \nC3106_=_C3808( C3106 C3808 ) C3111_=_C3176( C3111 C3176 ) C3111_=_C3277( C3111 C3277 ) C3111_=_C3399( C3111 C3399 ) C3111_=_C3419( C3111 C3419 ) C3111_=_C3792( C3111 C3792 ) \nC3111_=_C3931( C3111 C3931 ) C3111_=_C3998( C3111 C3998 ) C3111_=_C4016( C3111 C4016 ) C3111_=_C4022( C3111 C4022 ) C3161_=_C3166( C3161 C3166 ) C3161_=_C3168( C3161 C3168 ) \nC3161_=_C3350( C3161 C3350 ) C3161_=_C3375( C3161 C3375 ) C3161_=_C3740( C3161 C3740 ) C3161_=_C3785( C3161 C3785 ) C3161_=_C3797( C3161 C3797 ) C3161_=_C3805( C3161 C3805 ) \nC3161_=_C3806( C3161 C3806 ) C3161_=_C3808( C3161 C3808 ) C3166_=_C3168( C3166 C3168 ) C3166_=_C3327( C3166 C3327 ) C3166_=_C3525( C3166 C3525 ) C3166_=_C3714( C3166 C3714 ) \nC3166_=_C3743( C3166 C3743 ) C3166_=_C3812( C3166 C3812 ) C3166_=_C3857( C3166 C3857 ) C3166_=_C3869( C3166 C3869 ) C3166_=_C3875( C3166 C3875 ) C3166_=_C3944( C3166 C3944 ) \nC3166_=_C3946( C3166 C3946 ) C3166_=_C3947( C3166 C3947 ) C3166_=_C3948( C3166 C3948 ) C3168_=_C3261( C3168 C3261 ) C3168_=_C3528( C3168 C3528 ) C3168_=_C3546( C3168 C3546 ) \nC3168_=_C3661( C3168 C3661 ) C3168_=_C3747( C3168 C3747 ) C3168_=_C3871( C3168 C3871 ) C3168_=_C3881( C3168 C3881 ) C3168_=_C4036( C3168 C4036 ) C3168_=_C4055( C3168 C4055 ) \nC3168_=_C4056( C3168 C4056 ) C3176_=_C3179( C3176 C3179 ) C3176_=_C3181( C3176 C3181 ) C3176_=_C3277( C3176 C3277 ) C3176_=_C3399( C3176 C3399 ) C3176_=_C3419( C3176 C3419 ) \nC3176_=_C3792( C3176 C3792 ) C3176_=_C3931( C3176 C3931 ) C3176_=_C3998( C3176 C3998 ) C3176_=_C4016( C3176 C4016 ) C3176_=_C4022( C3176 C4022 ) C3179_=_C3181( C3179 C3181 ) \nC3179_=_C3292( C3179 C3292 ) C3179_=_C3519( C3179 C3519 ) C3179_=_C3760( C3179 C3760 ) C3179_=_C3814( C3179 C3814 ) C3179_=_C3822( C3179 C3822 ) C3179_=_C3912( C3179 C3912 ) \nC3179_=_C4004( C3179 C4004 ) C3179_=_C4022( C3179 C4022 ) C3179_=_C4064( C3179 C4064 ) C3181_=_C3211( C3181 C3211 ) C3181_=_C3431( C3181 C3431 ) C3181_=_C3530( C3181 C3530 ) \nC3181_=_C3589( C3181 C3589 ) C3181_=_C3701( C3181 C3701 ) C3181_=_C3845( C3181 C3845 ) C3181_=_C3852( C3181 C3852 ) C3181_=_C3914( C3181 C3914 ) C3181_=_C3939( C3181 C3939 ) \nC3181_=_C4035( C3181 C4035 ) C3181_=_C4072( C3181 C4072 ) C3181_=_C4083( C3181 C4083 ) C3211_=_C3214( C3211 C3214 ) C3211_=_C3431( C3211 C3431 ) C3211_=_C3530( C3211 C3530 ) \nC3211_=_C3589( C3211 C3589 ) C3211_=_C3701( C3211 C3701 ) C3211_=_C3845( C3211 C3845 ) C3211_=_C3852( C3211 C3852 ) C3211_=_C3914( C3211 C3914 ) C3211_=_C3939( C3211 C3939 ) \nC3211_=_C4035( C3211 C4035 ) C3211_=_C4072( C3211 C4072 ) C3211_=_C4083( C3211 C4083 ) C3214_=_C3252( C3214 C3252 ) C3214_=_C3263( C3214 C3263 ) C3214_=_C3355( C3214 C3355 ) \nC3214_=_C3532( C3214 C3532 ) C3214_=_C3727( C3214 C3727 ) C3214_=_C3748( C3214 C3748 ) C3214_=_C3847( C3214 C3847 ) C3214_=_C4075( C3214 C4075 ) C3214_=_C4088( C3214 C4088 ) \nC3214_=_C4109( C3214 C4109 ) C3227_=_C3486( C3227 C3486 ) C3227_=_C3648( C3227 C3648 ) C3227_=_C3790( C3227 C3790 ) C3227_=_C3824( C3227 C3824 ) C3227_=_C3854( C3227 C3854 ) \nC3227_=_C4094( C3227 C4094 ) C3227_=_C4104( C3227 C4104 ) C3252_=_C3263( C3252 C3263 ) C3252_=_C3355( C3252 C3355 ) C3252_=_C3532( C3252 C3532 ) C3252_=_C3727( C3252 C3727 ) \nC3252_=_C3748( C3252 C3748 ) C3252_=_C3847( C3252 C3847 ) C3252_=_C4075( C3252 C4075 ) C3252_=_C4088( C3252 C4088 ) C3252_=_C4109( C3252 C4109 ) C3261_=_C3263( C3261 C3263 ) \nC3261_=_C3528( C3261 C3528 ) C3261_=_C3546( C3261 C3546 ) C3261_=_C3661( C3261 C3661 ) C3261_=_C3747( C3261 C3747 ) C3261_=_C3871( C3261 C3871 ) C3261_=_C3881( C3261 C3881 ) \nC3261_=_C4036( C3261 C4036 ) C3261_=_C4055( C3261 C4055 ) C3261_=_C4056( C3261 C4056 ) C3263_=_C3355( C3263 C3355 ) C3263_=_C3532( C3263 C3532 ) C3263_=_C3727( C3263 C3727 ) \nC3263_=_C3748( C3263 C3748 ) C3263_=_C3847( C3263 C3847 ) C3263_=_C4075( C3263 C4075 ) C3263_=_C4088( C3263 C4088 ) C3263_=_C4109( C3263 C4109 ) C3265_=_C3277( C3265 C3277 ) \nC3265_=_C3280( C3265 C3280 ) C3265_=_C3334( C3265 C3334 ) C3265_=_C3335( C3265 C3335 ) C3265_=_C3336( C3265 C3336 ) C3265_=_C3337( C3265 C3337 ) C3265_=_C3338( C3265 C3338 ) \nC3265_=_C3339( C3265 C3339 ) C3265_=_C3344( C3265 C3344 ) C3277_=_C3280( C3277 C3280 ) C3277_=_C3399( C3277 C3399 ) C3277_=_C3419( C3277 C3419 ) C3277_=_C3792( C3277 C3792 ) \nC3277_=_C3931( C3277 C3931 ) C3277_=_C3998( C3277 C3998 ) C3277_=_C4016(</w:t>
      </w:r>
    </w:p>
    <w:p>
      <w:pPr>
        <w:pStyle w:val="PreformattedText"/>
        <w:bidi w:val="0"/>
        <w:spacing w:before="0" w:after="0"/>
        <w:jc w:val="left"/>
        <w:rPr/>
      </w:pPr>
      <w:r>
        <w:rPr/>
        <w:t xml:space="preserve"> </w:t>
      </w:r>
      <w:r>
        <w:rPr/>
        <w:t>C3277 C4016 ) C3277_=_C4022( C3277 C4022 ) C3280_=_C3331( C3280 C3331 ) C3280_=_C3400( C3280 C3400 ) \nC3280_=_C3717( C3280 C3717 ) C3280_=_C3795( C3280 C3795 ) C3280_=_C3815( C3280 C3815 ) C3280_=_C3823( C3280 C3823 ) C3280_=_C3864( C3280 C3864 ) C3280_=_C3947( C3280 C3947 ) \nC3280_=_C4002( C3280 C4002 ) C3280_=_C4057( C3280 C4057 ) C3292_=_C3519( C3292 C3519 ) C3292_=_C3760( C3292 C3760 ) C3292_=_C3814( C3292 C3814 ) C3292_=_C3822( C3292 C3822 ) \nC3292_=_C3912( C3292 C3912 ) C3292_=_C4004( C3292 C4004 ) C3292_=_C4022( C3292 C4022 ) C3292_=_C4064( C3292 C4064 ) C3320_=_C3560( C3320 C3560 ) C3320_=_C3580( C3320 C3580 ) \nC3320_=_C3775( C3320 C3775 ) C3320_=_C4069( C3320 C4069 ) C3327_=_C3331( C3327 C3331 ) C3327_=_C3525( C3327 C3525 ) C3327_=_C3714( C3327 C3714 ) C3327_=_C3743( C3327 C3743 ) \nC3327_=_C3812( C3327 C3812 ) C3327_=_C3857( C3327 C3857 ) C3327_=_C3869( C3327 C3869 ) C3327_=_C3875( C3327 C3875 ) C3327_=_C3944( C3327 C3944 ) C3327_=_C3946( C3327 C3946 ) \nC3327_=_C3947( C3327 C3947 ) C3327_=_C3948( C3327 C3948 ) C3331_=_C3400( C3331 C3400 ) C3331_=_C3717( C3331 C3717 ) C3331_=_C3795( C3331 C3795 ) C3331_=_C3815( C3331 C3815 ) \nC3331_=_C3823( C3331 C3823 ) C3331_=_C3864( C3331 C3864 ) C3331_=_C3947( C3331 C3947 ) C3331_=_C4002( C3331 C4002 ) C3331_=_C4057( C3331 C4057 ) C3334_=_C3335( C3334 C3335 ) \nC3334_=_C3336( C3334 C3336 ) C3334_=_C3337( C3334 C3337 ) C3334_=_C3338( C3334 C3338 ) C3334_=_C3339( C3334 C3339 ) C3334_=_C3344( C3334 C3344 ) C3334_=_C3392( C3334 C3392 ) \nC3334_=_C3397( C3334 C3397 ) C3334_=_C3399( C3334 C3399 ) C3334_=_C3400( C3334 C3400 ) C3335_=_C3336( C3335 C3336 ) C3335_=_C3337( C3335 C3337 ) C3335_=_C3338( C3335 C3338 ) \nC3335_=_C3339( C3335 C3339 ) C3335_=_C3344( C3335 C3344 ) C3335_=_C3483( C3335 C3483 ) C3335_=_C3486( C3335 C3486 ) C3336_=_C3337( C3336 C3337 ) C3336_=_C3338( C3336 C3338 ) \nC3336_=_C3339( C3336 C3339 ) C3336_=_C3344( C3336 C3344 ) C3336_=_C3646( C3336 C3646 ) C3336_=_C3648( C3336 C3648 ) C3337_=_C3338( C3337 C3338 ) C3337_=_C3339( C3337 C3339 ) \nC3337_=_C3344( C3337 C3344 ) C3337_=_C3792( C3337 C3792 ) C3337_=_C3795( C3337 C3795 ) C3338_=_C3339( C3338 C3339 ) C3338_=_C3344( C3338 C3344 ) C3338_=_C3822( C3338 C3822 ) \nC3338_=_C3823( C3338 C3823 ) C3338_=_C3824( C3338 C3824 ) C3339_=_C3344( C3339 C3344 ) C3339_=_C3998( C3339 C3998 ) C3339_=_C4002( C3339 C4002 ) C3344_=_C4074( C3344 C4074 ) \nC3344_=_C4104( C3344 C4104 ) C3348_=_C3350( C3348 C3350 ) C3348_=_C3353( C3348 C3353 ) C3348_=_C3355( C3348 C3355 ) C3348_=_C3385( C3348 C3385 ) C3348_=_C3392( C3348 C3392 ) \nC3348_=_C3537( C3348 C3537 ) C3348_=_C3542( C3348 C3542 ) C3348_=_C3585( C3348 C3585 ) C3348_=_C3732( C3348 C3732 ) C3348_=_C3736( C3348 C3736 ) C3348_=_C3737( C3348 C3737 ) \nC3348_=_C3739( C3348 C3739 ) C3350_=_C3353( C3350 C3353 ) C3350_=_C3355( C3350 C3355 ) C3350_=_C3375( C3350 C3375 ) C3350_=_C3740( C3350 C3740 ) C3350_=_C3785( C3350 C3785 ) \nC3350_=_C3797( C3350 C3797 ) C3350_=_C3805( C3350 C3805 ) C3350_=_C3806( C3350 C3806 ) C3350_=_C3808( C3350 C3808 ) C3353_=_C3355( C3353 C3355 ) C3353_=_C3397( C3353 C3397 ) \nC3353_=_C3458( C3353 C3458 ) C3353_=_C3526( C3353 C3526 ) C3353_=_C3620( C3353 C3620 ) C3353_=_C3744( C3353 C3744 ) C3353_=_C3887( C3353 C3887 ) C3353_=_C3929( C3353 C3929 ) \nC3353_=_C3959( C3353 C3959 ) C3353_=_C3964( C3353 C3964 ) C3353_=_C3965( C3353 C3965 ) C3353_=_C3968( C3353 C3968 ) C3355_=_C3532( C3355 C3532 ) C3355_=_C3727( C3355 C3727 ) \nC3355_=_C3748( C3355 C3748 ) C3355_=_C3847( C3355 C3847 ) C3355_=_C4075( C3355 C4075 ) C3355_=_C4088( C3355 C4088 ) C3355_=_C4109( C3355 C4109 ) C3375_=_C3740( C3375 C3740 ) \nC3375_=_C3785( C3375 C3785 ) C3375_=_C3797( C3375 C3797 ) C3375_=_C3805( C3375 C3805 ) C3375_=_C3806( C3375 C3806 ) C3375_=_C3808( C3375 C3808 ) C3385_=_C3392( C3385 C3392 ) \nC3385_=_C3537( C3385 C3537 ) C3385_=_C3542( C3385 C3542 ) C3385_=_C3585( C3385 C3585 ) C3385_=_C3732( C3385 C3732 ) C3385_=_C3736( C3385 C3736 ) C3385_=_C3737( C3385 C3737 ) \nC3385_=_C3739( C3385 C3739 ) C3392_=_C3397( C3392 C3397 ) C3392_=_C3399( C3392 C3399 ) C3392_=_C3400( C3392 C3400 ) C3392_=_C3537( C3392 C3537 ) C3392_=_C3542( C3392 C3542 ) \nC3392_=_C3585( C3392 C3585 ) C3392_=_C3732( C3392 C3732 ) C3392_=_C3736( C3392 C3736 ) C3392_=_C3737( C3392 C3737 ) C3392_=_C3739( C3392 C3739 ) C3397_=_C3399( C3397 C3399 ) \nC3397_=_C3400( C3397 C3400 ) C3397_=_C3458( C3397 C3458 ) C3397_=_C3526( C3397 C3526 ) C3397_=_C3620( C3397 C3620 ) C3397_=_C3744( C3397 C3744 ) C3397_=_C3887( C3397 C3887 ) \nC3397_=_C3929( C3397 C3929 ) C3397_=_C3959( C3397 C3959 ) C3397_=_C3964( C3397 C3964 ) C3397_=_C3965( C3397 C3965 ) C3397_=_C3968( C3397 C3968 ) C3399_=_C3400( C3399 C3400 ) \nC3399_=_C3419( C3399 C3419 ) C3399_=_C3792( C3399 C3792 ) C3399_=_C3931( C3399 C3931 ) C3399_=_C3998( C3399 C3998 ) C3399_=_C4016( C3399 C4016 ) C3399_=_C4022( C3399 C4022 ) \nC3400_=_C3717( C3400 C3717 ) C3400_=_C3795( C3400 C3795 ) C3400_=_C3815( C3400 C3815 ) C3400_=_C3823( C3400 C3823 ) C3400_=_C3864( C3400 C3864 ) C3400_=_C3947( C3400 C3947 ) \nC3400_=_C4002( C3400 C4002 ) C3400_=_C4057( C3400 C4057 ) C3419_=_C3792( C3419 C3792 ) C3419_=_C3931( C3419 C3931 ) C3419_=_C3998( C3419 C3998 ) C3419_=_C4016( C3419 C4016 ) \nC3419_=_C4022( C3419 C4022 ) C3426_=_C3431( C3426 C3431 ) C3426_=_C3578( C3426 C3578 ) C3426_=_C3584( C3426 C3584 ) C3426_=_C3694( C3426 C3694 ) C3426_=_C3695( C3426 C3695 ) \nC3426_=_C3696( C3426 C3696 ) C3426_=_C3697( C3426 C3697 ) C3426_=_C3698( C3426 C3698 ) C3426_=_C3701( C3426 C3701 ) C3426_=_C3702( C3426 C3702 ) C3431_=_C3530( C3431 C3530 ) \nC3431_=_C3589( C3431 C3589 ) C3431_=_C3701( C3431 C3701 ) C3431_=_C3845( C3431 C3845 ) C3431_=_C3852( C3431 C3852 ) C3431_=_C3914( C3431 C3914 ) C3431_=_C3939( C3431 C3939 ) \nC3431_=_C4035( C3431 C4035 ) C3431_=_C4072( C3431 C4072 ) C3431_=_C4083( C3431 C4083 ) C3458_=_C3526( C3458 C3526 ) C3458_=_C3620( C3458 C3620 ) C3458_=_C3744( C3458 C3744 ) \nC3458_=_C3887( C3458 C3887 ) C3458_=_C3929( C3458 C3929 ) C3458_=_C3959( C3458 C3959 ) C3458_=_C3964( C3458 C3964 ) C3458_=_C3965( C3458 C3965 ) C3458_=_C3968( C3458 C3968 ) \nC3483_=_C3486( C3483 C3486 ) C3483_=_C3529( C3483 C3529 ) C3483_=_C3581( C3483 C3581 ) C3483_=_C3646( C3483 C3646 ) C3483_=_C3948( C3483 C3948 ) C3483_=_C3964( C3483 C3964 ) \nC3483_=_C4072( C3483 C4072 ) C3483_=_C4074( C3483 C4074 ) C3483_=_C4075( C3483 C4075 ) C3486_=_C3648( C3486 C3648 ) C3486_=_C3790( C3486 C3790 ) C3486_=_C3824( C3486 C3824 ) \nC3486_=_C3854( C3486 C3854 ) C3486_=_C4094( C3486 C4094 ) C3486_=_C4104( C3486 C4104 ) C3519_=_C3760( C3519 C3760 ) C3519_=_C3814( C3519 C3814 ) C3519_=_C3822( C3519 C3822 ) \nC3519_=_C3912( C3519 C3912 ) C3519_=_C4004( C3519 C4004 ) C3519_=_C4022( C3519 C4022 ) C3519_=_C4064( C3519 C4064 ) C3525_=_C3526( C3525 C3526 ) C3525_=_C3528( C3525 C3528 ) \nC3525_=_C3529( C3525 C3529 ) C3525_=_C3530( C3525 C3530 ) C3525_=_C3532( C3525 C3532 ) C3525_=_C3714( C3525 C3714 ) C3525_=_C3743( C3525 C3743 ) C3525_=_C3812( C3525 C3812 ) \nC3525_=_C3857( C3525 C3857 ) C3525_=_C3869( C3525 C3869 ) C3525_=_C3875( C3525 C3875 ) C3525_=_C3944( C3525 C3944 ) C3525_=_C3946( C3525 C3946 ) C3525_=_C3947( C3525 C3947 ) \nC3525_=_C3948( C3525 C3948 ) C3526_=_C3528( C3526 C3528 ) C3526_=_C3529( C3526 C3529 ) C3526_=_C3530( C3526 C3530 ) C3526_=_C3532( C3526 C3532 ) C3526_=_C3620( C3526 C3620 ) \nC3526_=_C3744( C3526 C3744 ) C3526_=_C3887( C3526 C3887 ) C3526_=_C3929( C3526 C3929 ) C3526_=_C3959( C3526 C3959 ) C3526_=_C3964( C3526 C3964 ) C3526_=_C3965( C3526 C3965 ) \nC3526_=_C3968( C3526 C3968 ) C3528_=_C3529( C3528 C3529 ) C3528_=_C3530( C3528 C3530 ) C3528_=_C3532( C3528 C3532 ) C3528_=_C3546( C3528 C3546 ) C3528_=_C3661( C3528 C3661 ) \nC3528_=_C3747( C3528 C3747 ) C3528_=_C3871( C3528 C3871 ) C3528_=_C3881( C3528 C3881 ) C3528_=_C4036( C3528 C4036 ) C3528_=_C4055( C3528 C4055 ) C3528_=_C4056( C3528 C4056 ) \nC3529_=_C3530( C3529 C3530 ) C3529_=_C3532( C3529 C3532 ) C3529_=_C3581( C3529 C3581 ) C3529_=_C3646( C3529 C3646 ) C3529_=_C3948( C3529 C3948 ) C3529_=_C3964( C3529 C3964 ) \nC3529_=_C4072( C3529 C4072 ) C3529_=_C4074( C3529 C4074 ) C3529_=_C4075( C3529 C4075 ) C3530_=_C3532( C3530 C3532 ) C3530_=_C3589( C3530 C3589 ) C3530_=_C3701( C3530 C3701 ) \nC3530_=_C3845( C3530 C3845 ) C3530_=_C3852( C3530 C3852 ) C3530_=_C3914( C3530 C3914 ) C3530_=_C3939( C3530 C3939 ) C3530_=_C4035( C3530 C4035 ) C3530_=_C4072( C3530 C4072 ) \nC3530_=_C4083( C3530 C4083 ) C3532_=_C3727( C3532 C3727 ) C3532_=_C3748( C3532 C3748 ) C3532_=_C3847( C3532 C3847 ) C3532_=_C4075( C3532 C4075 ) C3532_=_C4088( C3532 C4088 ) \nC3532_=_C4109( C3532 C4109 ) C3537_=_C3542( C3537 C3542 ) C3537_=_C3585( C3537 C3585 ) C3537_=_C3732( C3537 C3732 ) C3537_=_C3736( C3537 C3736 ) C3537_=_C3737( C3537 C3737 ) \nC3537_=_C3739( C3537 C3739 ) C3542_=_C3546( C3542 C3546 ) C3542_=_C3585( C3542 C3585 ) C3542_=_C3732( C3542 C3732 ) C3542_=_C3736( C3542 C3736 ) C3542_=_C3737( C3542 C3737 ) \nC3542_=_C3739( C3542 C3739 ) C3546_=_C3661( C3546 C3661 ) C3546_=_C3747( C3546 C3747 ) C3546_=_C3871( C3546 C3871 ) C3546_=_C3881( C3546 C3881 ) C3546_=_C4036( C3546 C4036 ) \nC3546_=_C4055( C3546 C4055 ) C3546_=_C4056( C3546 C4056 ) C3560_=_C3580( C3560 C3580 ) C3560_=_C3775( C3560 C3775 ) C3560_=_C4069( C3560 C4069 ) C3578_=_C3580( C3578 C3580 ) \nC3578_=_C3581( C3578 C3581 ) C3578_=_C3584( C3578 C3584 ) C3578_=_C3694( C3578 C3694 ) C3578_=_C3695( C3578 C3695 ) C3578_=_C3696( C3578 C3696 ) C3578_=_C3697( C3578 C3697 ) \nC3578_=_C3698( C3578 C3698 ) C3578_=_C3701( C3578 C3701 ) C3578_=_C3702( C3578 C3702 ) C3580_=_C3581( C3580 C3581 ) C3580_=_C3775( C3580 C3775 ) C3580_=_C4069( C3580 C4069 ) \nC3581_=_C3646( C3581 C3646 ) C3581_=_C3948( C3581 C3948 ) C3581_=_C3964( C3581 C3964 ) C3581_=_C4072( C3581 C4072 ) C3581_=_C4074( C3581 C4074 ) C3581_=_C4075( C3581 C4075 ) \nC3584_=_C3585( C3584 C3585 ) C3584_=_C3589( C3584 C3589 ) C3584_=_C3694( C3584 C3694 ) C3584_=_C3695( C3584 C3695 ) C3584_=_C3696(</w:t>
      </w:r>
    </w:p>
    <w:p>
      <w:pPr>
        <w:pStyle w:val="PreformattedText"/>
        <w:bidi w:val="0"/>
        <w:spacing w:before="0" w:after="0"/>
        <w:jc w:val="left"/>
        <w:rPr/>
      </w:pPr>
      <w:r>
        <w:rPr/>
        <w:t xml:space="preserve"> </w:t>
      </w:r>
      <w:r>
        <w:rPr/>
        <w:t>C3584 C3696 ) C3584_=_C3697( C3584 C3697 ) \nC3584_=_C3698( C3584 C3698 ) C3584_=_C3701( C3584 C3701 ) C3584_=_C3702( C3584 C3702 ) C3585_=_C3589( C3585 C3589 ) C3585_=_C3732( C3585 C3732 ) C3585_=_C3736( C3585 C3736 ) \nC3585_=_C3737( C3585 C3737 ) C3585_=_C3739( C3585 C3739 ) C3589_=_C3701( C3589 C3701 ) C3589_=_C3845( C3589 C3845 ) C3589_=_C3852( C3589 C3852 ) C3589_=_C3914( C3589 C3914 ) \nC3589_=_C3939( C3589 C3939 ) C3589_=_C4035( C3589 C4035 ) C3589_=_C4072( C3589 C4072 ) C3589_=_C4083( C3589 C4083 ) C3620_=_C3744( C3620 C3744 ) C3620_=_C3887( C3620 C3887 ) \nC3620_=_C3929( C3620 C3929 ) C3620_=_C3959( C3620 C3959 ) C3620_=_C3964( C3620 C3964 ) C3620_=_C3965( C3620 C3965 ) C3620_=_C3968( C3620 C3968 ) C3646_=_C3648( C3646 C3648 ) \nC3646_=_C3948( C3646 C3948 ) C3646_=_C3964( C3646 C3964 ) C3646_=_C4072( C3646 C4072 ) C3646_=_C4074( C3646 C4074 ) C3646_=_C4075( C3646 C4075 ) C3648_=_C3790( C3648 C3790 ) \nC3648_=_C3824( C3648 C3824 ) C3648_=_C3854( C3648 C3854 ) C3648_=_C4094( C3648 C4094 ) C3648_=_C4104( C3648 C4104 ) C3661_=_C3747( C3661 C3747 ) C3661_=_C3871( C3661 C3871 ) \nC3661_=_C3881( C3661 C3881 ) C3661_=_C4036( C3661 C4036 ) C3661_=_C4055( C3661 C4055 ) C3661_=_C4056( C3661 C4056 ) C3694_=_C3695( C3694 C3695 ) C3694_=_C3696( C3694 C3696 ) \nC3694_=_C3697( C3694 C3697 ) C3694_=_C3698( C3694 C3698 ) C3694_=_C3701( C3694 C3701 ) C3694_=_C3702( C3694 C3702 ) C3694_=_C3714( C3694 C3714 ) C3694_=_C3717( C3694 C3717 ) \nC3695_=_C3696( C3695 C3696 ) C3695_=_C3697( C3695 C3697 ) C3695_=_C3698( C3695 C3698 ) C3695_=_C3701( C3695 C3701 ) C3695_=_C3702( C3695 C3702 ) C3695_=_C3775( C3695 C3775 ) \nC3696_=_C3697( C3696 C3697 ) C3696_=_C3698( C3696 C3698 ) C3696_=_C3701( C3696 C3701 ) C3696_=_C3702( C3696 C3702 ) C3696_=_C3785( C3696 C3785 ) C3696_=_C3790( C3696 C3790 ) \nC3697_=_C3698( C3697 C3698 ) C3697_=_C3701( C3697 C3701 ) C3697_=_C3702( C3697 C3702 ) C3697_=_C3845( C3697 C3845 ) C3697_=_C3847( C3697 C3847 ) C3698_=_C3701( C3698 C3701 ) \nC3698_=_C3702( C3698 C3702 ) C3698_=_C3912( C3698 C3912 ) C3698_=_C3914( C3698 C3914 ) C3701_=_C3702( C3701 C3702 ) C3701_=_C3845( C3701 C3845 ) C3701_=_C3852( C3701 C3852 ) \nC3701_=_C3914( C3701 C3914 ) C3701_=_C3939( C3701 C3939 ) C3701_=_C4035( C3701 C4035 ) C3701_=_C4072( C3701 C4072 ) C3701_=_C4083( C3701 C4083 ) C3714_=_C3717( C3714 C3717 ) \nC3714_=_C3743( C3714 C3743 ) C3714_=_C3812( C3714 C3812 ) C3714_=_C3857( C3714 C3857 ) C3714_=_C3869( C3714 C3869 ) C3714_=_C3875( C3714 C3875 ) C3714_=_C3944( C3714 C3944 ) \nC3714_=_C3946( C3714 C3946 ) C3714_=_C3947( C3714 C3947 ) C3714_=_C3948( C3714 C3948 ) C3717_=_C3795( C3717 C3795 ) C3717_=_C3815( C3717 C3815 ) C3717_=_C3823( C3717 C3823 ) \nC3717_=_C3864( C3717 C3864 ) C3717_=_C3947( C3717 C3947 ) C3717_=_C4002( C3717 C4002 ) C3717_=_C4057( C3717 C4057 ) C3727_=_C3748( C3727 C3748 ) C3727_=_C3847( C3727 C3847 ) \nC3727_=_C4075( C3727 C4075 ) C3727_=_C4088( C3727 C4088 ) C3727_=_C4109( C3727 C4109 ) C3732_=_C3736( C3732 C3736 ) C3732_=_C3737( C3732 C3737 ) C3732_=_C3739( C3732 C3739 ) \nC3732_=_C3740( C3732 C3740 ) C3732_=_C3743( C3732 C3743 ) C3732_=_C3744( C3732 C3744 ) C3732_=_C3747( C3732 C3747 ) C3732_=_C3748( C3732 C3748 ) C3736_=_C3737( C3736 C3737 ) \nC3736_=_C3739( C3736 C3739 ) C3736_=_C4055( C3736 C4055 ) C3737_=_C3739( C3737 C3739 ) C3737_=_C4056( C3737 C4056 ) C3739_=_C3808( C3739 C3808 ) C3739_=_C3968( C3739 C3968 ) \nC3739_=_C4109( C3739 C4109 ) C3740_=_C3743( C3740 C3743 ) C3740_=_C3744( C3740 C3744 ) C3740_=_C3747( C3740 C3747 ) C3740_=_C3748( C3740 C3748 ) C3740_=_C3785( C3740 C3785 ) \nC3740_=_C3797( C3740 C3797 ) C3740_=_C3805( C3740 C3805 ) C3740_=_C3806( C3740 C3806 ) C3740_=_C3808( C3740 C3808 ) C3743_=_C3744( C3743 C3744 ) C3743_=_C3747( C3743 C3747 ) \nC3743_=_C3748( C3743 C3748 ) C3743_=_C3812( C3743 C3812 ) C3743_=_C3857( C3743 C3857 ) C3743_=_C3869( C3743 C3869 ) C3743_=_C3875( C3743 C3875 ) C3743_=_C3944( C3743 C3944 ) \nC3743_=_C3946( C3743 C3946 ) C3743_=_C3947( C3743 C3947 ) C3743_=_C3948( C3743 C3948 ) C3744_=_C3747( C3744 C3747 ) C3744_=_C3748( C3744 C3748 ) C3744_=_C3887( C3744 C3887 ) \nC3744_=_C3929( C3744 C3929 ) C3744_=_C3959( C3744 C3959 ) C3744_=_C3964( C3744 C3964 ) C3744_=_C3965( C3744 C3965 ) C3744_=_C3968( C3744 C3968 ) C3747_=_C3748( C3747 C3748 ) \nC3747_=_C3871( C3747 C3871 ) C3747_=_C3881( C3747 C3881 ) C3747_=_C4036( C3747 C4036 ) C3747_=_C4055( C3747 C4055 ) C3747_=_C4056( C3747 C4056 ) C3748_=_C3847( C3748 C3847 ) \nC3748_=_C4075( C3748 C4075 ) C3748_=_C4088( C3748 C4088 ) C3748_=_C4109( C3748 C4109 ) C3760_=_C3814( C3760 C3814 ) C3760_=_C3822( C3760 C3822 ) C3760_=_C3912( C3760 C3912 ) \nC3760_=_C4004( C3760 C4004 ) C3760_=_C4022( C3760 C4022 ) C3760_=_C4064( C3760 C4064 ) C3775_=_C4069( C3775 C4069 ) C3785_=_C3790( C3785 C3790 ) C3785_=_C3797( C3785 C3797 ) \nC3785_=_C3805( C3785 C3805 ) C3785_=_C3806( C3785 C3806 ) C3785_=_C3808( C3785 C3808 ) C3790_=_C3824( C3790 C3824 ) C3790_=_C3854( C3790 C3854 ) C3790_=_C4094( C3790 C4094 ) \nC3790_=_C4104( C3790 C4104 ) C3792_=_C3795( C3792 C3795 ) C3792_=_C3931( C3792 C3931 ) C3792_=_C3998( C3792 C3998 ) C3792_=_C4016( C3792 C4016 ) C3792_=_C4022( C3792 C4022 ) \nC3795_=_C3815( C3795 C3815 ) C3795_=_C3823( C3795 C3823 ) C3795_=_C3864( C3795 C3864 ) C3795_=_C3947( C3795 C3947 ) C3795_=_C4002( C3795 C4002 ) C3795_=_C4057( C3795 C4057 ) \nC3797_=_C3805( C3797 C3805 ) C3797_=_C3806( C3797 C3806 ) C3797_=_C3808( C3797 C3808 ) C3805_=_C3806( C3805 C3806 ) C3805_=_C3808( C3805 C3808 ) C3806_=_C3808( C3806 C3808 ) \nC3808_=_C3968( C3808 C3968 ) C3808_=_C4109( C3808 C4109 ) C3812_=_C3814( C3812 C3814 ) C3812_=_C3815( C3812 C3815 ) C3812_=_C3857( C3812 C3857 ) C3812_=_C3869( C3812 C3869 ) \nC3812_=_C3875( C3812 C3875 ) C3812_=_C3944( C3812 C3944 ) C3812_=_C3946( C3812 C3946 ) C3812_=_C3947( C3812 C3947 ) C3812_=_C3948( C3812 C3948 ) C3814_=_C3815( C3814 C3815 ) \nC3814_=_C3822( C3814 C3822 ) C3814_=_C3912( C3814 C3912 ) C3814_=_C4004( C3814 C4004 ) C3814_=_C4022( C3814 C4022 ) C3814_=_C4064( C3814 C4064 ) C3815_=_C3823( C3815 C3823 ) \nC3815_=_C3864( C3815 C3864 ) C3815_=_C3947( C3815 C3947 ) C3815_=_C4002( C3815 C4002 ) C3815_=_C4057( C3815 C4057 ) C3822_=_C3823( C3822 C3823 ) C3822_=_C3824( C3822 C3824 ) \nC3822_=_C3912( C3822 C3912 ) C3822_=_C4004( C3822 C4004 ) C3822_=_C4022( C3822 C4022 ) C3822_=_C4064( C3822 C4064 ) C3823_=_C3824( C3823 C3824 ) C3823_=_C3864( C3823 C3864 ) \nC3823_=_C3947( C3823 C3947 ) C3823_=_C4002( C3823 C4002 ) C3823_=_C4057( C3823 C4057 ) C3824_=_C3854( C3824 C3854 ) C3824_=_C4094( C3824 C4094 ) C3824_=_C4104( C3824 C4104 ) \nC3845_=_C3847( C3845 C3847 ) C3845_=_C3852( C3845 C3852 ) C3845_=_C3914( C3845 C3914 ) C3845_=_C3939( C3845 C3939 ) C3845_=_C4035( C3845 C4035 ) C3845_=_C4072( C3845 C4072 ) \nC3845_=_C4083( C3845 C4083 ) C3847_=_C4075( C3847 C4075 ) C3847_=_C4088( C3847 C4088 ) C3847_=_C4109( C3847 C4109 ) C3852_=_C3854( C3852 C3854 ) C3852_=_C3914( C3852 C3914 ) \nC3852_=_C3939( C3852 C3939 ) C3852_=_C4035( C3852 C4035 ) C3852_=_C4072( C3852 C4072 ) C3852_=_C4083( C3852 C4083 ) C3854_=_C4094( C3854 C4094 ) C3854_=_C4104( C3854 C4104 ) \nC3857_=_C3864( C3857 C3864 ) C3857_=_C3869( C3857 C3869 ) C3857_=_C3875( C3857 C3875 ) C3857_=_C3944( C3857 C3944 ) C3857_=_C3946( C3857 C3946 ) C3857_=_C3947( C3857 C3947 ) \nC3857_=_C3948( C3857 C3948 ) C3864_=_C3947( C3864 C3947 ) C3864_=_C4002( C3864 C4002 ) C3864_=_C4057( C3864 C4057 ) C3869_=_C3871( C3869 C3871 ) C3869_=_C3875( C3869 C3875 ) \nC3869_=_C3944( C3869 C3944 ) C3869_=_C3946( C3869 C3946 ) C3869_=_C3947( C3869 C3947 ) C3869_=_C3948( C3869 C3948 ) C3871_=_C3881( C3871 C3881 ) C3871_=_C4036( C3871 C4036 ) \nC3871_=_C4055( C3871 C4055 ) C3871_=_C4056( C3871 C4056 ) C3875_=_C3881( C3875 C3881 ) C3875_=_C3944( C3875 C3944 ) C3875_=_C3946( C3875 C3946 ) C3875_=_C3947( C3875 C3947 ) \nC3875_=_C3948( C3875 C3948 ) C3881_=_C4036( C3881 C4036 ) C3881_=_C4055( C3881 C4055 ) C3881_=_C4056( C3881 C4056 ) C3887_=_C3929( C3887 C3929 ) C3887_=_C3959( C3887 C3959 ) \nC3887_=_C3964( C3887 C3964 ) C3887_=_C3965( C3887 C3965 ) C3887_=_C3968( C3887 C3968 ) C3912_=_C3914( C3912 C3914 ) C3912_=_C4004( C3912 C4004 ) C3912_=_C4022( C3912 C4022 ) \nC3912_=_C4064( C3912 C4064 ) C3914_=_C3939( C3914 C3939 ) C3914_=_C4035( C3914 C4035 ) C3914_=_C4072( C3914 C4072 ) C3914_=_C4083( C3914 C4083 ) C3929_=_C3931( C3929 C3931 ) \nC3929_=_C3959( C3929 C3959 ) C3929_=_C3964( C3929 C3964 ) C3929_=_C3965( C3929 C3965 ) C3929_=_C3968( C3929 C3968 ) C3931_=_C3998( C3931 C3998 ) C3931_=_C4016( C3931 C4016 ) \nC3931_=_C4022( C3931 C4022 ) C3939_=_C4035( C3939 C4035 ) C3939_=_C4072( C3939 C4072 ) C3939_=_C4083( C3939 C4083 ) C3944_=_C3946( C3944 C3946 ) C3944_=_C3947( C3944 C3947 ) \nC3944_=_C3948( C3944 C3948 ) C3944_=_C4036( C3944 C4036 ) C3946_=_C3947( C3946 C3947 ) C3946_=_C3948( C3946 C3948 ) C3946_=_C4057( C3946 C4057 ) C3947_=_C3948( C3947 C3948 ) \nC3947_=_C4002( C3947 C4002 ) C3947_=_C4057( C3947 C4057 ) C3948_=_C3964( C3948 C3964 ) C3948_=_C4072( C3948 C4072 ) C3948_=_C4074( C3948 C4074 ) C3948_=_C4075( C3948 C4075 ) \nC3959_=_C3964( C3959 C3964 ) C3959_=_C3965( C3959 C3965 ) C3959_=_C3968( C3959 C3968 ) C3964_=_C3965( C3964 C3965 ) C3964_=_C3968( C3964 C3968 ) C3964_=_C4072( C3964 C4072 ) \nC3964_=_C4074( C3964 C4074 ) C3964_=_C4075( C3964 C4075 ) C3965_=_C3968( C3965 C3968 ) C3968_=_C4109( C3968 C4109 ) C3998_=_C4002( C3998 C4002 ) C3998_=_C4016( C3998 C4016 ) \nC3998_=_C4022( C3998 C4022 ) C4002_=_C4057( C4002 C4057 ) C4004_=_C4022( C4004 C4022 ) C4004_=_C4064( C4004 C4064 ) C4016_=_C4022( C4016 C4022 ) C4022_=_C4064( C4022 C4064 ) \nC4035_=_C4072( C4035 C4072 ) C4035_=_C4083( C4035 C4083 ) C4036_=_C4055( C4036 C4055 ) C4036_=_C4056( C4036 C4056 ) C4055_=_C4056( C4055 C4056 ) C4072_=_C4074( C4072 C4074 ) \nC4072_=_C4075( C4072 C4075 ) C4072_=_C4083( C4072 C4083 ) C4074_=_C4075( C4074 C4075 ) C4074_=_C4104( C4074 C4104 ) C4075_=_C4088( C4075 C4088 ) C4075_=_C4109( C4075 C4109 ) \nC4088_=_C4109(</w:t>
      </w:r>
    </w:p>
    <w:p>
      <w:pPr>
        <w:pStyle w:val="PreformattedText"/>
        <w:bidi w:val="0"/>
        <w:spacing w:before="0" w:after="0"/>
        <w:jc w:val="left"/>
        <w:rPr/>
      </w:pPr>
      <w:r>
        <w:rPr/>
        <w:t xml:space="preserve"> </w:t>
      </w:r>
      <w:r>
        <w:rPr/>
        <w:t>C4088 C4109 ) C4094_=_C4104( C4094 C4104 ) "];68-&gt;77[label="544: C13 C37 C64 C70 C71 \nC87 C96 C109 C111 C133 C156 \nC162 C173 C180 C198 C210 C214 \nC215 C222 C261 C278 C286 C299 \nC311 C324 C342 C361 C363 C368 \nC373 C386 C400 C401 C420 C428 \nC429 C432 C434 C435 C438 C440 \nC441 C442 C443 C444 C445 C446 \nC447 C448 C450 C451 C454 C457 \nC480 C498 C506 C508 C515 C531 \nC541 C569 C577 C615 C625 C691 \nC699 C700 C721 C727 C731 C749 \nC750 C772 C778 C805 C806 C808 \nC813 C814 C815 C817 C819 C820 \nC821 C822 C823 C824 C825 C827 \nC857 C858 C860 C862 C865 C875 \nC876 C879 C880 C883 C886 C894 \nC899 C905 C924 C937 C948 C974 \nC1007 C1059 C1074 C1081 C1093 C1099 \nC1101 C1104 C1118 C1124 C1126 C1129 \nC1139 C1142 C1148 C1153 C1154 C1155 \nC1157 C1159 C1160 C1161 C1162 C1163 \nC1164 C1165 C1167 C1172 C1189 C1197 \nC1198 C1221 C1295 C1303 C1306 C1312 \nC1313 C1318 C1324 C1330 C1332 C1336 \nC1339 C1356 C1369 C1379 C1397 C1403 \nC1412 C1414 C1417 C1419 C1422 C1430 \nC1473 C1489 C1490 C1491 C1493 C1497 \nC1508 C1509 C1531 C1552 C1554 C1555 \nC1556 C1559 C1561 C1562 C1563 C1564 \nC1565 C1566 C1568 C1569 C1572 C1573 \nC1574 C1575 C1576 C1577 C1578 C1580 \nC1581 C1583 C1584 C1585 C1586 C1587 \nC1588 C1589 C1591 C1592 C1594 C1595 \nC1596 C1597 C1598 C1604 C1628 C1632 \nC1634 C1635 C1666 C1688 C1693 C1697 \nC1698 C1699 C1700 C1701 C1702 C1703 \nC1704 C1705 C1706 C1709 C1741 C1748 \nC1756 C1765 C1767 C1788 C1812 C1813 \nC1814 C1815 C1816 C1819 C1820 C1821 \nC1822 C1823 C1825 C1826 C1827 C1830 \nC1831 C1833 C1851 C1880 C1882 C1883 \nC1884 C1885 C1886 C1887 C1889 C1890 \nC1894 C1929 C1948 C1949 C1951 C1952 \nC1954 C1955 C1956 C1957 C1958 C1959 \nC1961 C1962 C1963 C1965 C1966 C1969 \nC1970 C1972 C1973 C1974 C1975 C1976 \nC1977 C1978 C1980 C1982 C1985 C1998 \nC2005 C2025 C2046 C2058 C2061 C2065 \nC2067 C2068 C2069 C2071 C2072 C2073 \nC2076 C2092 C2109 C2121 C2123 C2125 \nC2130 C2152 C2160 C2162 C2163 C2215 \nC2239 C2240 C2241 C2242 C2243 C2244 \nC2246 C2247 C2248 C2249 C2252 C2253 \nC2258 C2266 C2268 C2288 C2299 C2304 \nC2323 C2326 C2328 C2342 C2343 C2358 \nC2365 C2372 C2374 C2428 C2447 C2482 \nC2509 C2513 C2514 C2515 C2524 C2525 \nC2530 C2542 C2549 C2585 C2588 C2591 \nC2592 C2606 C2623 C2632 C2636 C2646 \nC2658 C2702 C2731 C2756 C2761 C2813 \nC2836 C2843 C2849 C2854 C2867 C2914 \nC2935 C2937 C2938 C2940 C2941 C2942 \nC2946 C2947 C2954 C2965 C2966 C2967 \nC2968 C2970 C2972 C2973 C2976 C2978 \nC2979 C2981 C2992 C2993 C2994 C2995 \nC2996 C2997 C2998 C2999 C3000 C3003 \nC3049 C3076 C3081 C3084 C3094 C3096 \nC3106 C3111 C3161 C3166 C3168 C3176 \nC3179 C3181 C3211 C3214 C3227 C3252 \nC3261 C3263 C3265 C3277 C3280 C3292 \nC3320 C3327 C3331 C3334 C3335 C3336 \nC3337 C3338 C3339 C3344 C3348 C3350 \nC3353 C3355 C3375 C3385 C3392 C3397 \nC3399 C3400 C3419 C3426 C3431 C3458 \nC3483 C3486 C3519 C3525 C3526 C3528 \nC3529 C3530 C3532 C3537 C3542 C3546 \nC3560 C3578 C3580 C3581 C3584 C3585 \nC3589 C3620 C3646 C3648 C3661 C3694 \nC3695 C3696 C3697 C3698 C3702 C3714 \nC3717 C3727 C3732 C3736 C3737 C3739 \nC3740 C3743 C3744 C3747 C3748 C3760 \nC3775 C3785 C3790 C3792 C3795 C3797 \nC3805 C3806 C3808 C3812 C3814 C3815 \nC3822 C3823 C3824 C3845 C3847 C3852 \nC3854 C3857 C3864 C3869 C3871 C3875 \nC3881 C3887 C3912 C3914 C3929 C3931 \nC3939 C3944 C3946 C3959 C3965 C3968 \nC3998 C4002 C4004 C4016 C4035 C4036 \nC4055 C4056 C4057 C4064 C4069 C4074 \nC4083 C4088 C4094 C4104 C4109 \n5485: C13_=_C87 ,C13_=_C109 ,C13_=_C222 ,C13_=_C278 ,C13_=_C432 ,\nC13_=_C434 ,C13_=_C435 ,C13_=_C438 ,C13_=_C440 ,C13_=_C441 ,C13_=_C442 ,\nC13_=_C443 ,C13_=_C444 ,C13_=_C445 ,C13_=_C446 ,C13_=_C447 ,C13_=_C448 ,\nC13_=_C450 ,C13_=_C451 ,C13_=_C454 ,C37_=_C64 ,C37_=_C261 ,C37_=_C342 ,\nC37_=_C569 ,C37_=_C1318 ,C37_=_C1397 ,C37_=_C1812 ,C37_=_C1813 ,C37_=_C1814 ,\nC37_=_C1815 ,C37_=_C1816 ,C37_=_C1819 ,C37_=_C1820 ,C37_=_C1821 ,C37_=_C1822 ,\nC37_=_C1823 ,C37_=_C1825 ,C37_=_C1826 ,C37_=_C1827 ,C37_=_C1830 ,C37_=_C1831 ,\nC37_=_C1833 ,C64_=_C70 ,C64_=_C71 ,C64_=_C261 ,C64_=_C342 ,C64_=_C569 ,\nC64_=_C1318 ,C64_=_C1397 ,C64_=_C1812 ,C64_=_C1813 ,C64_=_C1814 ,C64_=_C1815 ,\nC64_=_C1816 ,C64_=_C1819 ,C64_=_C1820 ,C64_=_C1821 ,C64_=_C1822 ,C64_=_C1823 ,\nC64_=_C1825 ,C64_=_C1826 ,C64_=_C1827 ,C64_=_C1830 ,C64_=_C1831 ,C64_=_C1833 ,\nC70_=_C71 ,C70_=_C214 ,C70_=_C286 ,C70_=_C324 ,C70_=_C361 ,C70_=_C373 ,\nC70_=_C1074 ,C70_=_C1118 ,C70_=_C1332 ,C70_=_C1414 ,C70_=_C1741 ,C70_=_C1851 ,\nC70_=_C2588 ,C70_=_C2756 ,C70_=_C3106 ,C70_=_C3161 ,C70_=_C3350 ,C70_=_C3375 ,\nC70_=_C3740 ,C70_=_C3785 ,C70_=_C3797 ,C70_=_C3805 ,C70_=_C3806 ,C70_=_C3808 ,\nC71_=_C96 ,C71_=_C162 ,C71_=_C180 ,C71_=_C198 ,C71_=_C215 ,C71_=_C299 ,\nC71_=_C311 ,C71_=_C363 ,C71_=_C2005 ,C71_=_C2123 ,C71_=_C2268 ,C71_=_C2542 ,\nC71_=_C2591 ,C71_=_C2646 ,C71_=_C3320 ,C71_=_C3560 ,C71_=_C3580 ,C71_=_C3775 ,\nC71_=_C4069 ,C87_=_C96 ,C87_=_C109 ,C87_=_C222 ,C87_=_C278 ,C87_=_C432 ,\nC87_=_C434 ,C87_=_C435 ,C87_=_C438 ,C87_=_C440 ,C87_=_C441 ,C87_=_C442 ,\nC87_=_C443 ,C87_=_C444 ,C87_=_C445 ,C87_=_C446 ,C87_=_C447 ,C87_=_C448 ,\nC87_=_C450 ,C87_=_C451 ,C87_=_C454 ,C96_=_C162 ,C96_=_C180 ,C96_=_C198 ,\nC96_=_C215 ,C96_=_C299 ,C96_=_C311 ,C96_=_C363 ,C96_=_C2005 ,C96_=_C2123 ,\nC96_=_C2268 ,C96_=_C2542 ,C96_=_C2591 ,C96_=_C2646 ,C96_=_C3320 ,C96_=_C3560 ,\nC96_=_C3580 ,C96_=_C3775 ,C96_=_C4069 ,C109_=_C111 ,C109_=_C222 ,C109_=_C278 ,\nC109_=_C432 ,C109_=_C434 ,C109_=_C435 ,C109_=_C438 ,C109_=_C440 ,C109_=_C441 ,\nC109_=_C442 ,C109_=_C443 ,C109_=_C444 ,C109_=_C445 ,C109_=_C446 ,C109_=_C447 ,\nC109_=_C448 ,C109_=_C450 ,C109_=_C451 ,C109_=_C454 ,C111_=_C133 ,C111_=_C156 ,\nC111_=_C173 ,C111_=_C210 ,C111_=_C368 ,C111_=_C1104 ,C111_=_C1880 ,C111_=_C1882 ,\nC111_=_C1883 ,C111_=_C1884 ,C111_=_C1885 ,C111_=_C1886 ,C111_=_C1887 ,C111_=_C1889 ,\nC111_=_C1890 ,C133_=_C156 ,C133_=_C173 ,C133_=_C210 ,C133_=_C368 ,C133_=_C1104 ,\nC133_=_C1880 ,C133_=_C1882 ,C133_=_C1883 ,C133_=_C1884 ,C133_=_C1885 ,C133_=_C1886 ,\nC133_=_C1887 ,C133_=_C1889 ,C133_=_C1890 ,C156_=_C162 ,C156_=_C173 ,C156_=_C210 ,\nC156_=_C368 ,C156_=_C1104 ,C156_=_C1880 ,C156_=_C1882 ,C156_=_C1883 ,C156_=_C1884 ,\nC156_=_C1885 ,C156_=_C1886 ,C156_=_C1887 ,C156_=_C1889 ,C156_=_C1890 ,C162_=_C180 ,\nC162_=_C198 ,C162_=_C215 ,C162_=_C299 ,C162_=_C311 ,C162_=_C363 ,C162_=_C2005 ,\nC162_=_C2123 ,C162_=_C2268 ,C162_=_C2542 ,C162_=_C2591 ,C162_=_C2646 ,C162_=_C3320 ,\nC162_=_C3560 ,C162_=_C3580 ,C162_=_C3775 ,C162_=_C4069 ,C173_=_C180 ,C173_=_C210 ,\nC173_=_C368 ,C173_=_C1104 ,C173_=_C1880 ,C173_=_C1882 ,C173_=_C1883 ,C173_=_C1884 ,\nC173_=_C1885 ,C173_=_C1886 ,C173_=_C1887 ,C173_=_C1889 ,C173_=_C1890 ,C180_=_C198 ,\nC180_=_C215 ,C180_=_C299 ,C180_=_C311 ,C180_=_C363 ,C180_=_C2005 ,C180_=_C2123 ,\nC180_=_C2268 ,C180_=_C2542 ,C180_=_C2591 ,C180_=_C2646 ,C180_=_C3320 ,C180_=_C3560 ,\nC180_=_C3580 ,C180_=_C3775 ,C180_=_C4069 ,C198_=_C215 ,C198_=_C299 ,C198_=_C311 ,\nC198_=_C363 ,C198_=_C2005 ,C198_=_C2123 ,C198_=_C2268 ,C198_=_C2542 ,C198_=_C2591 ,\nC198_=_C2646 ,C198_=_C3320 ,C198_=_C3560 ,C198_=_C3580 ,C198_=_C3775 ,C198_=_C4069 ,\nC210_=_C214 ,C210_=_C215 ,C210_=_C368 ,C210_=_C1104 ,C210_=_C1880 ,C210_=_C1882 ,\nC210_=_C1883 ,C210_=_C1884 ,C210_=_C1885 ,C210_=_C1886 ,C210_=_C1887 ,C210_=_C1889 ,\nC210_=_C1890 ,C214_=_C215 ,C214_=_C286 ,C214_=_C324 ,C214_=_C361 ,C214_=_C373 ,\nC214_=_C1074 ,C214_=_C1118 ,C214_=_C1332 ,C214_=_C1414 ,C214_=_C1741 ,C214_=_C1851 ,\nC214_=_C2588 ,C214_=_C2756 ,C214_=_C3106 ,C214_=_C3161 ,C214_=_C3350 ,C214_=_C3375 ,\nC214_=_C3740 ,C214_=_C3785 ,C214_=_C3797 ,C214_=_C3805 ,C214_=_C3806 ,C214_=_C3808 ,\nC215_=_C299 ,C215_=_C311 ,C215_=_C363 ,C215_=_C2005 ,C215_=_C2123 ,C215_=_C2268 ,\nC215_=_C2542 ,C215_=_C2591 ,C215_=_C2646 ,C215_=_C3320 ,C215_=_C3560 ,C215_=_C3580 ,\nC215_=_C3775 ,C215_=_C4069 ,C222_=_C278 ,C222_=_C432 ,C222_=_C434 ,C222_=_C435 ,\nC222_=_C438 ,C222_=_C440 ,C222_=_C441 ,C222_=_C442 ,C222_=_C443 ,C222_=_C444 ,\nC222_=_C445 ,C222_=_C446 ,C222_=_C447 ,C222_=_C448 ,C222_=_C450 ,C222_=_C451 ,\nC222_=_C454 ,C261_=_C342 ,C261_=_C569 ,C261_=_C1318 ,C261_=_C1397 ,C261_=_C1812 ,\nC261_=_C1813 ,C261_=_C1814 ,C261_=_C1815 ,C261_=_C1816 ,C261_=_C1819 ,C261_=_C1820 ,\nC261_=_C1821 ,C261_=_C1822 ,C261_=_C1823 ,C261_=_C1825 ,C261_=_C1826 ,C261_=_C1827 ,\nC261_=_C1830 ,C261_=_C1831 ,C261_=_C1833 ,C278_=_C286 ,C278_=_C432 ,C278_=_C434 ,\nC278_=_C435 ,C278_=_C438 ,C278_=_C440 ,C278_=_C441 ,C278_=_C442 ,C278_=_C443 ,\nC278_=_C444 ,C278_=_C445 ,C278_=_C446 ,C278_=_C447 ,C278_=_C448 ,C278_=_C450 ,\nC278_=_C451 ,C278_=_C454 ,C286_=_C324 ,C286_=_C361 ,C286_=_C373 ,C286_=_C1074 ,\nC286_=_C1118 ,C286_=_C1332 ,C286_=_C1414 ,C286_=_C1741 ,C286_=_C1851 ,C286_=_C2588 ,\nC286_=_C2756 ,C286_=_C3106 ,C286_=_C3161 ,C286_=_C3350 ,C286_=_C3375 ,C286_=_C3740 ,\nC286_=_C3785 ,C286_=_C3797 ,C286_=_C3805 ,C286_=_C3806 ,C286_=_C3808 ,C299_=_C311 ,\nC299_=_C363 ,C299_=_C2005 ,C299_=_C2123 ,C299_=_C2268 ,C299_=_C2542 ,C299_=_C2591 ,\nC299_=_C2646 ,C299_=_C3320 ,C299_=_C3560 ,C299_=_C3580 ,C299_=_C3775 ,C299_=_C4069 ,\nC311_=_C363 ,C311_=_C2005 ,C311_=_C2123 ,C311_=_C2268 ,C311_=_C2542 ,C311_=_C2591 ,\nC311_=_C2646 ,C311_=_C3320 ,C311_=_C3560 ,C311_=_C3580 ,C311_=_C3775 ,C311_=_C4069 ,\nC324_=_C361 ,C324_=_C373 ,C324_=_C1074 ,C324_=_C1118 ,C324_=_C1332 ,C324_=_C1414 ,\nC324_=_C1741 ,C324_=_C1851 ,C324_=_C2588 ,C324_=_C2756 ,C324_=_C3106 ,C324_=_C3161 ,\nC324_=_C3350 ,C324_=_C3375 ,C324_=_C3740 ,C324_=_C3785 ,C324_=_C3797 ,C324_=_C3805 ,\nC324_=_C3806 ,C324_=_C3808 ,C342_=_C569 ,C342_=_C1318 ,C342_=_C1397 ,C342_=_C1812 ,\nC342_=_C1813 ,C342_=_C1814 ,C342_=_C1815 ,C342_=_C1816 ,C342_=_C1819 ,C342_=_C1820 ,\nC342_=_C1821 ,C342_=_C1822 ,C342_=_C1823 ,C342_=_C1825 ,C342_=_C1826 ,C342_=_C1827 ,\nC342_=_C1830 ,C342_=_C1831 ,C342_=_C1833 ,C361_=_C363 ,C361_=_C373 ,C361_=_C1074 ,\nC361_=_C1118 ,C361_=_C1332 ,C361_=_C1414 ,C361_=_C1741 ,C361_=_C1851 ,C361_=_C2588 ,\nC361_=_C2756 ,C361_=_C3106 ,C361_=_C3161 ,C361_=_C3350 ,C361_=_C3375 ,C361_=_C3740 ,\nC361_=_C3785 ,C361_=_C3797 ,C361_=_C3805 ,C361_=_C3806</w:t>
      </w:r>
    </w:p>
    <w:p>
      <w:pPr>
        <w:pStyle w:val="PreformattedText"/>
        <w:bidi w:val="0"/>
        <w:spacing w:before="0" w:after="0"/>
        <w:jc w:val="left"/>
        <w:rPr/>
      </w:pPr>
      <w:r>
        <w:rPr/>
        <w:t xml:space="preserve"> </w:t>
      </w:r>
      <w:r>
        <w:rPr/>
        <w:t>,C361_=_C3808 ,C363_=_C2005 ,\nC363_=_C2123 ,C363_=_C2268 ,C363_=_C2542 ,C363_=_C2591 ,C363_=_C2646 ,C363_=_C3320 ,\nC363_=_C3560 ,C363_=_C3580 ,C363_=_C3775 ,C363_=_C4069 ,C368_=_C373 ,C368_=_C1104 ,\nC368_=_C1880 ,C368_=_C1882 ,C368_=_C1883 ,C368_=_C1884 ,C368_=_C1885 ,C368_=_C1886 ,\nC368_=_C1887 ,C368_=_C1889 ,C368_=_C1890 ,C373_=_C1074 ,C373_=_C1118 ,C373_=_C1332 ,\nC373_=_C1414 ,C373_=_C1741 ,C373_=_C1851 ,C373_=_C2588 ,C373_=_C2756 ,C373_=_C3106 ,\nC373_=_C3161 ,C373_=_C3350 ,C373_=_C3375 ,C373_=_C3740 ,C373_=_C3785 ,C373_=_C3797 ,\nC373_=_C3805 ,C373_=_C3806 ,C373_=_C3808 ,C386_=_C400 ,C386_=_C401 ,C386_=_C420 ,\nC386_=_C691 ,C386_=_C1306 ,C386_=_C1756 ,C386_=_C2152 ,C386_=_C2328 ,C386_=_C2365 ,\nC386_=_C3084 ,C386_=_C3265 ,C386_=_C3334 ,C386_=_C3335 ,C386_=_C3336 ,C386_=_C3337 ,\nC386_=_C3338 ,C386_=_C3339 ,C386_=_C3344 ,C400_=_C401 ,C400_=_C1765 ,C400_=_C2162 ,\nC400_=_C2592 ,C400_=_C3094 ,C400_=_C3483 ,C400_=_C3529 ,C400_=_C3581 ,C400_=_C3646 ,\nC400_=_C4074 ,C401_=_C508 ,C401_=_C879 ,C401_=_C1313 ,C401_=_C1552 ,C401_=_C1767 ,\nC401_=_C2163 ,C401_=_C2215 ,C401_=_C2343 ,C401_=_C3096 ,C401_=_C3227 ,C401_=_C3486 ,\nC401_=_C3648 ,C401_=_C3790 ,C401_=_C3824 ,C401_=_C3854 ,C401_=_C4094 ,C401_=_C4104 ,\nC420_=_C428 ,C420_=_C429 ,C420_=_C691 ,C420_=_C1306 ,C420_=_C1756 ,C420_=_C2152 ,\nC420_=_C2328 ,C420_=_C2365 ,C420_=_C3084 ,C420_=_C3265 ,C420_=_C3334 ,C420_=_C3335 ,\nC420_=_C3336 ,C420_=_C3337 ,C420_=_C3338 ,C420_=_C3339 ,C420_=_C3344 ,C428_=_C429 ,\nC428_=_C699 ,C428_=_C875 ,C428_=_C1508 ,C428_=_C2160 ,C428_=_C2372 ,C428_=_C2632 ,\nC428_=_C2836 ,C428_=_C3049 ,C428_=_C3111 ,C428_=_C3176 ,C428_=_C3277 ,C428_=_C3399 ,\nC428_=_C3419 ,C428_=_C3792 ,C428_=_C3931 ,C428_=_C3998 ,C428_=_C4016 ,C429_=_C700 ,\nC429_=_C1142 ,C429_=_C1312 ,C429_=_C2061 ,C429_=_C2342 ,C429_=_C2374 ,C429_=_C3280 ,\nC429_=_C3331 ,C429_=_C3400 ,C429_=_C3717 ,C429_=_C3795 ,C429_=_C3815 ,C429_=_C3823 ,\nC429_=_C3864 ,C429_=_C4002 ,C429_=_C4057 ,C432_=_C434 ,C432_=_C435 ,C432_=_C438 ,\nC432_=_C440 ,C432_=_C441 ,C432_=_C442 ,C432_=_C443 ,C432_=_C444 ,C432_=_C445 ,\nC432_=_C446 ,C432_=_C447 ,C432_=_C448 ,C432_=_C450 ,C432_=_C451 ,C432_=_C454 ,\nC432_=_C569 ,C432_=_C577 ,C434_=_C435 ,C434_=_C438 ,C434_=_C440 ,C434_=_C441 ,\nC434_=_C442 ,C434_=_C443 ,C434_=_C444 ,C434_=_C445 ,C434_=_C446 ,C434_=_C447 ,\nC434_=_C448 ,C434_=_C450 ,C434_=_C451 ,C434_=_C454 ,C434_=_C1688 ,C435_=_C438 ,\nC435_=_C440 ,C435_=_C441 ,C435_=_C442 ,C435_=_C443 ,C435_=_C444 ,C435_=_C445 ,\nC435_=_C446 ,C435_=_C447 ,C435_=_C448 ,C435_=_C450 ,C435_=_C451 ,C435_=_C454 ,\nC435_=_C1788 ,C438_=_C440 ,C438_=_C441 ,C438_=_C442 ,C438_=_C443 ,C438_=_C444 ,\nC438_=_C445 ,C438_=_C446 ,C438_=_C447 ,C438_=_C448 ,C438_=_C450 ,C438_=_C451 ,\nC438_=_C454 ,C440_=_C441 ,C440_=_C442 ,C440_=_C443 ,C440_=_C444 ,C440_=_C445 ,\nC440_=_C446 ,C440_=_C447 ,C440_=_C448 ,C440_=_C450 ,C440_=_C451 ,C440_=_C454 ,\nC441_=_C442 ,C441_=_C443 ,C441_=_C444 ,C441_=_C445 ,C441_=_C446 ,C441_=_C447 ,\nC441_=_C448 ,C441_=_C450 ,C441_=_C451 ,C441_=_C454 ,C441_=_C1562 ,C441_=_C1882 ,\nC441_=_C2065 ,C441_=_C2239 ,C441_=_C2585 ,C441_=_C2588 ,C441_=_C2591 ,C441_=_C2592 ,\nC442_=_C443 ,C442_=_C444 ,C442_=_C445 ,C442_=_C446 ,C442_=_C447 ,C442_=_C448 ,\nC442_=_C450 ,C442_=_C451 ,C442_=_C454 ,C442_=_C2813 ,C443_=_C444 ,C443_=_C445 ,\nC443_=_C446 ,C443_=_C447 ,C443_=_C448 ,C443_=_C450 ,C443_=_C451 ,C443_=_C454 ,\nC443_=_C1581 ,C443_=_C2509 ,C443_=_C2843 ,C443_=_C2849 ,C443_=_C2854 ,C444_=_C445 ,\nC444_=_C446 ,C444_=_C447 ,C444_=_C448 ,C444_=_C450 ,C444_=_C451 ,C444_=_C454 ,\nC444_=_C819 ,C444_=_C1159 ,C444_=_C1700 ,C444_=_C1821 ,C444_=_C1885 ,C444_=_C2242 ,\nC444_=_C2967 ,C444_=_C3348 ,C444_=_C3350 ,C444_=_C3353 ,C444_=_C3355 ,C445_=_C446 ,\nC445_=_C447 ,C445_=_C448 ,C445_=_C450 ,C445_=_C451 ,C445_=_C454 ,C446_=_C447 ,\nC446_=_C448 ,C446_=_C450 ,C446_=_C451 ,C446_=_C454 ,C446_=_C1565 ,C446_=_C1887 ,\nC446_=_C2069 ,C446_=_C2244 ,C446_=_C3578 ,C446_=_C3580 ,C446_=_C3581 ,C447_=_C448 ,\nC447_=_C450 ,C447_=_C451 ,C447_=_C454 ,C447_=_C1566 ,C447_=_C1957 ,C448_=_C450 ,\nC448_=_C451 ,C448_=_C454 ,C450_=_C451 ,C450_=_C454 ,C451_=_C454 ,C454_=_C1572 ,\nC454_=_C3702 ,C457_=_C480 ,C457_=_C860 ,C457_=_C1059 ,C457_=_C1197 ,C457_=_C1491 ,\nC457_=_C1604 ,C457_=_C1748 ,C457_=_C1894 ,C457_=_C1948 ,C457_=_C1949 ,C457_=_C1951 ,\nC457_=_C1952 ,C457_=_C1954 ,C457_=_C1955 ,C457_=_C1956 ,C457_=_C1957 ,C457_=_C1958 ,\nC457_=_C1959 ,C457_=_C1961 ,C457_=_C1962 ,C457_=_C1963 ,C457_=_C1965 ,C480_=_C750 ,\nC480_=_C876 ,C480_=_C924 ,C480_=_C1099 ,C480_=_C1509 ,C480_=_C2025 ,C480_=_C2266 ,\nC480_=_C2358 ,C480_=_C2447 ,C480_=_C2658 ,C480_=_C3179 ,C480_=_C3292 ,C480_=_C3519 ,\nC480_=_C3760 ,C480_=_C3814 ,C480_=_C3822 ,C480_=_C3912 ,C480_=_C4004 ,C480_=_C4064 ,\nC498_=_C506 ,C498_=_C508 ,C498_=_C772 ,C498_=_C937 ,C498_=_C1093 ,C498_=_C1356 ,\nC498_=_C2585 ,C498_=_C2623 ,C498_=_C2702 ,C498_=_C2867 ,C498_=_C2954 ,C498_=_C3426 ,\nC498_=_C3578 ,C498_=_C3584 ,C498_=_C3694 ,C498_=_C3695 ,C498_=_C3696 ,C498_=_C3697 ,\nC498_=_C3698 ,C498_=_C3702 ,C506_=_C508 ,C506_=_C778 ,C506_=_C948 ,C506_=_C974 ,\nC506_=_C1101 ,C506_=_C2323 ,C506_=_C2482 ,C506_=_C3181 ,C506_=_C3211 ,C506_=_C3431 ,\nC506_=_C3530 ,C506_=_C3589 ,C506_=_C3845 ,C506_=_C3852 ,C506_=_C3914 ,C506_=_C3939 ,\nC506_=_C4035 ,C506_=_C4083 ,C508_=_C879 ,C508_=_C1313 ,C508_=_C1552 ,C508_=_C1767 ,\nC508_=_C2163 ,C508_=_C2215 ,C508_=_C2343 ,C508_=_C3096 ,C508_=_C3227 ,C508_=_C3486 ,\nC508_=_C3648 ,C508_=_C3790 ,C508_=_C3824 ,C508_=_C3854 ,C508_=_C4094 ,C508_=_C4104 ,\nC515_=_C531 ,C515_=_C1007 ,C515_=_C1124 ,C515_=_C1172 ,C515_=_C1422 ,C515_=_C1555 ,\nC515_=_C1556 ,C515_=_C1559 ,C515_=_C1561 ,C515_=_C1562 ,C515_=_C1563 ,C515_=_C1564 ,\nC515_=_C1565 ,C515_=_C1566 ,C515_=_C1568 ,C515_=_C1569 ,C515_=_C1572 ,C515_=_C1573 ,\nC515_=_C1574 ,C515_=_C1575 ,C531_=_C749 ,C531_=_C899 ,C531_=_C1189 ,C531_=_C1688 ,\nC531_=_C2304 ,C531_=_C2428 ,C531_=_C2606 ,C531_=_C2854 ,C531_=_C3081 ,C531_=_C3168 ,\nC531_=_C3261 ,C531_=_C3528 ,C531_=_C3546 ,C531_=_C3661 ,C531_=_C3747 ,C531_=_C3871 ,\nC531_=_C3881 ,C531_=_C4036 ,C531_=_C4055 ,C531_=_C4056 ,C541_=_C625 ,C541_=_C1221 ,\nC541_=_C2125 ,C541_=_C2239 ,C541_=_C2240 ,C541_=_C2241 ,C541_=_C2242 ,C541_=_C2243 ,\nC541_=_C2244 ,C541_=_C2246 ,C541_=_C2247 ,C541_=_C2248 ,C541_=_C2249 ,C541_=_C2252 ,\nC541_=_C2253 ,C569_=_C577 ,C569_=_C1318 ,C569_=_C1397 ,C569_=_C1812 ,C569_=_C1813 ,\nC569_=_C1814 ,C569_=_C1815 ,C569_=_C1816 ,C569_=_C1819 ,C569_=_C1820 ,C569_=_C1821 ,\nC569_=_C1822 ,C569_=_C1823 ,C569_=_C1825 ,C569_=_C1826 ,C569_=_C1827 ,C569_=_C1830 ,\nC569_=_C1831 ,C569_=_C1833 ,C577_=_C1998 ,C577_=_C2109 ,C577_=_C2258 ,C577_=_C2530 ,\nC577_=_C2549 ,C577_=_C2636 ,C577_=_C2947 ,C577_=_C2992 ,C577_=_C2993 ,C577_=_C2994 ,\nC577_=_C2995 ,C577_=_C2996 ,C577_=_C2997 ,C577_=_C2998 ,C577_=_C2999 ,C577_=_C3000 ,\nC577_=_C3003 ,C615_=_C721 ,C615_=_C894 ,C615_=_C1330 ,C615_=_C1412 ,C615_=_C2092 ,\nC615_=_C2849 ,C615_=_C2914 ,C615_=_C3348 ,C615_=_C3385 ,C615_=_C3392 ,C615_=_C3537 ,\nC615_=_C3542 ,C615_=_C3585 ,C615_=_C3732 ,C615_=_C3736 ,C615_=_C3737 ,C615_=_C3739 ,\nC625_=_C1221 ,C625_=_C2125 ,C625_=_C2239 ,C625_=_C2240 ,C625_=_C2241 ,C625_=_C2242 ,\nC625_=_C2243 ,C625_=_C2244 ,C625_=_C2246 ,C625_=_C2247 ,C625_=_C2248 ,C625_=_C2249 ,\nC625_=_C2252 ,C625_=_C2253 ,C691_=_C699 ,C691_=_C700 ,C691_=_C1306 ,C691_=_C1756 ,\nC691_=_C2152 ,C691_=_C2328 ,C691_=_C2365 ,C691_=_C3084 ,C691_=_C3265 ,C691_=_C3334 ,\nC691_=_C3335 ,C691_=_C3336 ,C691_=_C3337 ,C691_=_C3338 ,C691_=_C3339 ,C691_=_C3344 ,\nC699_=_C700 ,C699_=_C875 ,C699_=_C1508 ,C699_=_C2160 ,C699_=_C2372 ,C699_=_C2632 ,\nC699_=_C2836 ,C699_=_C3049 ,C699_=_C3111 ,C699_=_C3176 ,C699_=_C3277 ,C699_=_C3399 ,\nC699_=_C3419 ,C699_=_C3792 ,C699_=_C3931 ,C699_=_C3998 ,C699_=_C4016 ,C700_=_C1142 ,\nC700_=_C1312 ,C700_=_C2061 ,C700_=_C2342 ,C700_=_C2374 ,C700_=_C3280 ,C700_=_C3331 ,\nC700_=_C3400 ,C700_=_C3717 ,C700_=_C3795 ,C700_=_C3815 ,C700_=_C3823 ,C700_=_C3864 ,\nC700_=_C4002 ,C700_=_C4057 ,C721_=_C894 ,C721_=_C1330 ,C721_=_C1412 ,C721_=_C2092 ,\nC721_=_C2849 ,C721_=_C2914 ,C721_=_C3348 ,C721_=_C3385 ,C721_=_C3392 ,C721_=_C3537 ,\nC721_=_C3542 ,C721_=_C3585 ,C721_=_C3732 ,C721_=_C3736 ,C721_=_C3737 ,C721_=_C3739 ,\nC727_=_C731 ,C727_=_C749 ,C727_=_C750 ,C727_=_C805 ,C727_=_C806 ,C727_=_C808 ,\nC727_=_C813 ,C727_=_C814 ,C727_=_C815 ,C727_=_C817 ,C727_=_C819 ,C727_=_C820 ,\nC727_=_C821 ,C727_=_C822 ,C727_=_C823 ,C727_=_C824 ,C727_=_C825 ,C727_=_C827 ,\nC731_=_C749 ,C731_=_C750 ,C731_=_C905 ,C731_=_C1081 ,C731_=_C1148 ,C731_=_C1153 ,\nC731_=_C1154 ,C731_=_C1155 ,C731_=_C1157 ,C731_=_C1159 ,C731_=_C1160 ,C731_=_C1161 ,\nC731_=_C1162 ,C731_=_C1163 ,C731_=_C1164 ,C731_=_C1165 ,C731_=_C1167 ,C749_=_C750 ,\nC749_=_C899 ,C749_=_C1189 ,C749_=_C1688 ,C749_=_C2304 ,C749_=_C2428 ,C749_=_C2606 ,\nC749_=_C2854 ,C749_=_C3081 ,C749_=_C3168 ,C749_=_C3261 ,C749_=_C3528 ,C749_=_C3546 ,\nC749_=_C3661 ,C749_=_C3747 ,C749_=_C3871 ,C749_=_C3881 ,C749_=_C4036 ,C749_=_C4055 ,\nC749_=_C4056 ,C750_=_C876 ,C750_=_C924 ,C750_=_C1099 ,C750_=_C1509 ,C750_=_C2025 ,\nC750_=_C2266 ,C750_=_C2358 ,C750_=_C2447 ,C750_=_C2658 ,C750_=_C3179 ,C750_=_C3292 ,\nC750_=_C3519 ,C750_=_C3760 ,C750_=_C3814 ,C750_=_C3822 ,C750_=_C3912 ,C750_=_C4004 ,\nC750_=_C4064 ,C772_=_C778 ,C772_=_C937 ,C772_=_C1093 ,C772_=_C1356 ,C772_=_C2585 ,\nC772_=_C2623 ,C772_=_C2702 ,C772_=_C2867 ,C772_=_C2954 ,C772_=_C3426 ,C772_=_C3578 ,\nC772_=_C3584 ,C772_=_C3694 ,C772_=_C3695 ,C772_=_C3696 ,C772_=_C3697 ,C772_=_C3698 ,\nC772_=_C3702 ,C778_=_C948 ,C778_=_C974 ,C778_=_C1101 ,C778_=_C2323 ,C778_=_C2482 ,\nC778_=_C3181 ,C778_=_C3211 ,C778_=_C3431 ,C778_=_C3530 ,C778_=_C3589 ,C778_=_C3845 ,\nC778_=_C3852 ,C778_=_C3914 ,C778_=_C3939 ,C778_=_C4035 ,C778_=_C4083 ,C805_=_C806 ,\nC805_=_C808 ,C805_=_C813 ,C805_=_C814 ,C805_=_C815 ,C805_=_C817 ,C805_=_C819 ,\nC805_=_C820 ,C805_=_C821 ,C805_=_C822 ,C805_=_C823 ,C805_=_C824 ,C805_=_C825 ,\nC805_=_C827 ,C805_=_C905 ,C805_=_C924 ,C806_=_C808 ,C806_=_C813 ,C806_=_C814 ,\nC806_=_C815 ,C806_=_C817</w:t>
      </w:r>
    </w:p>
    <w:p>
      <w:pPr>
        <w:pStyle w:val="PreformattedText"/>
        <w:bidi w:val="0"/>
        <w:spacing w:before="0" w:after="0"/>
        <w:jc w:val="left"/>
        <w:rPr/>
      </w:pPr>
      <w:r>
        <w:rPr/>
        <w:t xml:space="preserve"> </w:t>
      </w:r>
      <w:r>
        <w:rPr/>
        <w:t>,C806_=_C819 ,C806_=_C820 ,C806_=_C821 ,C806_=_C822 ,\nC806_=_C823 ,C806_=_C824 ,C806_=_C825 ,C806_=_C827 ,C806_=_C1081 ,C806_=_C1093 ,\nC806_=_C1099 ,C806_=_C1101 ,C808_=_C813 ,C808_=_C814 ,C808_=_C815 ,C808_=_C817 ,\nC808_=_C819 ,C808_=_C820 ,C808_=_C821 ,C808_=_C822 ,C808_=_C823 ,C808_=_C824 ,\nC808_=_C825 ,C808_=_C827 ,C808_=_C1148 ,C808_=_C1295 ,C808_=_C1303 ,C808_=_C1306 ,\nC808_=_C1312 ,C808_=_C1313 ,C813_=_C814 ,C813_=_C815 ,C813_=_C817 ,C813_=_C819 ,\nC813_=_C820 ,C813_=_C821 ,C813_=_C822 ,C813_=_C823 ,C813_=_C824 ,C813_=_C825 ,\nC813_=_C827 ,C813_=_C1153 ,C813_=_C1949 ,C813_=_C2258 ,C813_=_C2266 ,C813_=_C2268 ,\nC814_=_C815 ,C814_=_C817 ,C814_=_C819 ,C814_=_C820 ,C814_=_C821 ,C814_=_C822 ,\nC814_=_C823 ,C814_=_C824 ,C814_=_C825 ,C814_=_C827 ,C814_=_C1154 ,C814_=_C1628 ,\nC814_=_C2326 ,C814_=_C2328 ,C814_=_C2342 ,C814_=_C2343 ,C815_=_C817 ,C815_=_C819 ,\nC815_=_C820 ,C815_=_C821 ,C815_=_C822 ,C815_=_C823 ,C815_=_C824 ,C815_=_C825 ,\nC815_=_C827 ,C815_=_C1155 ,C815_=_C2358 ,C817_=_C819 ,C817_=_C820 ,C817_=_C821 ,\nC817_=_C822 ,C817_=_C823 ,C817_=_C824 ,C817_=_C825 ,C817_=_C827 ,C817_=_C1157 ,\nC817_=_C1698 ,C817_=_C1883 ,C817_=_C2241 ,C817_=_C2966 ,C817_=_C3161 ,C817_=_C3166 ,\nC817_=_C3168 ,C819_=_C820 ,C819_=_C821 ,C819_=_C822 ,C819_=_C823 ,C819_=_C824 ,\nC819_=_C825 ,C819_=_C827 ,C819_=_C1159 ,C819_=_C1700 ,C819_=_C1821 ,C819_=_C1885 ,\nC819_=_C2242 ,C819_=_C2967 ,C819_=_C3348 ,C819_=_C3350 ,C819_=_C3353 ,C819_=_C3355 ,\nC820_=_C821 ,C820_=_C822 ,C820_=_C823 ,C820_=_C824 ,C820_=_C825 ,C820_=_C827 ,\nC820_=_C1160 ,C820_=_C1701 ,C820_=_C1886 ,C820_=_C2243 ,C820_=_C3458 ,C821_=_C822 ,\nC821_=_C823 ,C821_=_C824 ,C821_=_C825 ,C821_=_C827 ,C821_=_C1161 ,C821_=_C3760 ,\nC822_=_C823 ,C822_=_C824 ,C822_=_C825 ,C822_=_C827 ,C822_=_C1162 ,C822_=_C1635 ,\nC822_=_C2937 ,C822_=_C3338 ,C822_=_C3822 ,C822_=_C3823 ,C822_=_C3824 ,C823_=_C824 ,\nC823_=_C825 ,C823_=_C827 ,C823_=_C1163 ,C823_=_C1705 ,C823_=_C1889 ,C823_=_C2246 ,\nC824_=_C825 ,C824_=_C827 ,C824_=_C1164 ,C824_=_C1706 ,C824_=_C1890 ,C824_=_C2247 ,\nC824_=_C3939 ,C825_=_C827 ,C825_=_C1165 ,C825_=_C4004 ,C827_=_C1167 ,C827_=_C1830 ,\nC827_=_C3003 ,C827_=_C4064 ,C857_=_C858 ,C857_=_C860 ,C857_=_C862 ,C857_=_C865 ,\nC857_=_C875 ,C857_=_C876 ,C857_=_C879 ,C857_=_C1295 ,C857_=_C1489 ,C857_=_C1628 ,\nC857_=_C1632 ,C857_=_C1634 ,C857_=_C1635 ,C858_=_C860 ,C858_=_C862 ,C858_=_C865 ,\nC858_=_C875 ,C858_=_C876 ,C858_=_C879 ,C858_=_C1490 ,C858_=_C1693 ,C858_=_C1697 ,\nC858_=_C1698 ,C858_=_C1699 ,C858_=_C1700 ,C858_=_C1701 ,C858_=_C1702 ,C858_=_C1703 ,\nC858_=_C1704 ,C858_=_C1705 ,C858_=_C1706 ,C858_=_C1709 ,C860_=_C862 ,C860_=_C865 ,\nC860_=_C875 ,C860_=_C876 ,C860_=_C879 ,C860_=_C1059 ,C860_=_C1197 ,C860_=_C1491 ,\nC860_=_C1604 ,C860_=_C1748 ,C860_=_C1894 ,C860_=_C1948 ,C860_=_C1949 ,C860_=_C1951 ,\nC860_=_C1952 ,C860_=_C1954 ,C860_=_C1955 ,C860_=_C1956 ,C860_=_C1957 ,C860_=_C1958 ,\nC860_=_C1959 ,C860_=_C1961 ,C860_=_C1962 ,C860_=_C1963 ,C860_=_C1965 ,C862_=_C865 ,\nC862_=_C875 ,C862_=_C876 ,C862_=_C879 ,C862_=_C883 ,C862_=_C1493 ,C862_=_C2509 ,\nC862_=_C2513 ,C862_=_C2514 ,C862_=_C2515 ,C862_=_C2524 ,C862_=_C2525 ,C865_=_C875 ,\nC865_=_C876 ,C865_=_C879 ,C865_=_C1303 ,C865_=_C1379 ,C865_=_C1430 ,C865_=_C1473 ,\nC865_=_C1497 ,C865_=_C2130 ,C865_=_C2326 ,C865_=_C2731 ,C865_=_C2935 ,C865_=_C2937 ,\nC865_=_C2938 ,C865_=_C2940 ,C865_=_C2941 ,C865_=_C2942 ,C865_=_C2946 ,C875_=_C876 ,\nC875_=_C879 ,C875_=_C1508 ,C875_=_C2160 ,C875_=_C2372 ,C875_=_C2632 ,C875_=_C2836 ,\nC875_=_C3049 ,C875_=_C3111 ,C875_=_C3176 ,C875_=_C3277 ,C875_=_C3399 ,C875_=_C3419 ,\nC875_=_C3792 ,C875_=_C3931 ,C875_=_C3998 ,C875_=_C4016 ,C876_=_C879 ,C876_=_C924 ,\nC876_=_C1099 ,C876_=_C1509 ,C876_=_C2025 ,C876_=_C2266 ,C876_=_C2358 ,C876_=_C2447 ,\nC876_=_C2658 ,C876_=_C3179 ,C876_=_C3292 ,C876_=_C3519 ,C876_=_C3760 ,C876_=_C3814 ,\nC876_=_C3822 ,C876_=_C3912 ,C876_=_C4004 ,C876_=_C4064 ,C879_=_C1313 ,C879_=_C1552 ,\nC879_=_C1767 ,C879_=_C2163 ,C879_=_C2215 ,C879_=_C2343 ,C879_=_C3096 ,C879_=_C3227 ,\nC879_=_C3486 ,C879_=_C3648 ,C879_=_C3790 ,C879_=_C3824 ,C879_=_C3854 ,C879_=_C4094 ,\nC879_=_C4104 ,C880_=_C883 ,C880_=_C886 ,C880_=_C894 ,C880_=_C899 ,C880_=_C1369 ,\nC880_=_C1531 ,C880_=_C1576 ,C880_=_C1577 ,C880_=_C1578 ,C880_=_C1580 ,C880_=_C1581 ,\nC880_=_C1583 ,C880_=_C1584 ,C880_=_C1585 ,C880_=_C1586 ,C880_=_C1587 ,C880_=_C1588 ,\nC880_=_C1589 ,C880_=_C1591 ,C880_=_C1592 ,C880_=_C1594 ,C880_=_C1595 ,C880_=_C1596 ,\nC880_=_C1597 ,C880_=_C1598 ,C883_=_C886 ,C883_=_C894 ,C883_=_C899 ,C883_=_C1493 ,\nC883_=_C2509 ,C883_=_C2513 ,C883_=_C2514 ,C883_=_C2515 ,C883_=_C2524 ,C883_=_C2525 ,\nC886_=_C894 ,C886_=_C899 ,C886_=_C1324 ,C886_=_C1403 ,C886_=_C2288 ,C886_=_C2843 ,\nC886_=_C2965 ,C886_=_C2966 ,C886_=_C2967 ,C886_=_C2968 ,C886_=_C2970 ,C886_=_C2972 ,\nC886_=_C2973 ,C886_=_C2976 ,C886_=_C2978 ,C886_=_C2979 ,C886_=_C2981 ,C894_=_C899 ,\nC894_=_C1330 ,C894_=_C1412 ,C894_=_C2092 ,C894_=_C2849 ,C894_=_C2914 ,C894_=_C3348 ,\nC894_=_C3385 ,C894_=_C3392 ,C894_=_C3537 ,C894_=_C3542 ,C894_=_C3585 ,C894_=_C3732 ,\nC894_=_C3736 ,C894_=_C3737 ,C894_=_C3739 ,C899_=_C1189 ,C899_=_C1688 ,C899_=_C2304 ,\nC899_=_C2428 ,C899_=_C2606 ,C899_=_C2854 ,C899_=_C3081 ,C899_=_C3168 ,C899_=_C3261 ,\nC899_=_C3528 ,C899_=_C3546 ,C899_=_C3661 ,C899_=_C3747 ,C899_=_C3871 ,C899_=_C3881 ,\nC899_=_C4036 ,C899_=_C4055 ,C899_=_C4056 ,C905_=_C924 ,C905_=_C1081 ,C905_=_C1148 ,\nC905_=_C1153 ,C905_=_C1154 ,C905_=_C1155 ,C905_=_C1157 ,C905_=_C1159 ,C905_=_C1160 ,\nC905_=_C1161 ,C905_=_C1162 ,C905_=_C1163 ,C905_=_C1164 ,C905_=_C1165 ,C905_=_C1167 ,\nC924_=_C1099 ,C924_=_C1509 ,C924_=_C2025 ,C924_=_C2266 ,C924_=_C2358 ,C924_=_C2447 ,\nC924_=_C2658 ,C924_=_C3179 ,C924_=_C3292 ,C924_=_C3519 ,C924_=_C3760 ,C924_=_C3814 ,\nC924_=_C3822 ,C924_=_C3912 ,C924_=_C4004 ,C924_=_C4064 ,C937_=_C948 ,C937_=_C1093 ,\nC937_=_C1356 ,C937_=_C2585 ,C937_=_C2623 ,C937_=_C2702 ,C937_=_C2867 ,C937_=_C2954 ,\nC937_=_C3426 ,C937_=_C3578 ,C937_=_C3584 ,C937_=_C3694 ,C937_=_C3695 ,C937_=_C3696 ,\nC937_=_C3697 ,C937_=_C3698 ,C937_=_C3702 ,C948_=_C974 ,C948_=_C1101 ,C948_=_C2323 ,\nC948_=_C2482 ,C948_=_C3181 ,C948_=_C3211 ,C948_=_C3431 ,C948_=_C3530 ,C948_=_C3589 ,\nC948_=_C3845 ,C948_=_C3852 ,C948_=_C3914 ,C948_=_C3939 ,C948_=_C4035 ,C948_=_C4083 ,\nC974_=_C1101 ,C974_=_C2323 ,C974_=_C2482 ,C974_=_C3181 ,C974_=_C3211 ,C974_=_C3431 ,\nC974_=_C3530 ,C974_=_C3589 ,C974_=_C3845 ,C974_=_C3852 ,C974_=_C3914 ,C974_=_C3939 ,\nC974_=_C4035 ,C974_=_C4083 ,C1007_=_C1124 ,C1007_=_C1172 ,C1007_=_C1422 ,C1007_=_C1555 ,\nC1007_=_C1556 ,C1007_=_C1559 ,C1007_=_C1561 ,C1007_=_C1562 ,C1007_=_C1563 ,C1007_=_C1564 ,\nC1007_=_C1565 ,C1007_=_C1566 ,C1007_=_C1568 ,C1007_=_C1569 ,C1007_=_C1572 ,C1007_=_C1573 ,\nC1007_=_C1574 ,C1007_=_C1575 ,C1059_=_C1074 ,C1059_=_C1197 ,C1059_=_C1491 ,C1059_=_C1604 ,\nC1059_=_C1748 ,C1059_=_C1894 ,C1059_=_C1948 ,C1059_=_C1949 ,C1059_=_C1951 ,C1059_=_C1952 ,\nC1059_=_C1954 ,C1059_=_C1955 ,C1059_=_C1956 ,C1059_=_C1957 ,C1059_=_C1958 ,C1059_=_C1959 ,\nC1059_=_C1961 ,C1059_=_C1962 ,C1059_=_C1963 ,C1059_=_C1965 ,C1074_=_C1118 ,C1074_=_C1332 ,\nC1074_=_C1414 ,C1074_=_C1741 ,C1074_=_C1851 ,C1074_=_C2588 ,C1074_=_C2756 ,C1074_=_C3106 ,\nC1074_=_C3161 ,C1074_=_C3350 ,C1074_=_C3375 ,C1074_=_C3740 ,C1074_=_C3785 ,C1074_=_C3797 ,\nC1074_=_C3805 ,C1074_=_C3806 ,C1074_=_C3808 ,C1081_=_C1093 ,C1081_=_C1099 ,C1081_=_C1101 ,\nC1081_=_C1148 ,C1081_=_C1153 ,C1081_=_C1154 ,C1081_=_C1155 ,C1081_=_C1157 ,C1081_=_C1159 ,\nC1081_=_C1160 ,C1081_=_C1161 ,C1081_=_C1162 ,C1081_=_C1163 ,C1081_=_C1164 ,C1081_=_C1165 ,\nC1081_=_C1167 ,C1093_=_C1099 ,C1093_=_C1101 ,C1093_=_C1356 ,C1093_=_C2585 ,C1093_=_C2623 ,\nC1093_=_C2702 ,C1093_=_C2867 ,C1093_=_C2954 ,C1093_=_C3426 ,C1093_=_C3578 ,C1093_=_C3584 ,\nC1093_=_C3694 ,C1093_=_C3695 ,C1093_=_C3696 ,C1093_=_C3697 ,C1093_=_C3698 ,C1093_=_C3702 ,\nC1099_=_C1101 ,C1099_=_C1509 ,C1099_=_C2025 ,C1099_=_C2266 ,C1099_=_C2358 ,C1099_=_C2447 ,\nC1099_=_C2658 ,C1099_=_C3179 ,C1099_=_C3292 ,C1099_=_C3519 ,C1099_=_C3760 ,C1099_=_C3814 ,\nC1099_=_C3822 ,C1099_=_C3912 ,C1099_=_C4004 ,C1099_=_C4064 ,C1101_=_C2323 ,C1101_=_C2482 ,\nC1101_=_C3181 ,C1101_=_C3211 ,C1101_=_C3431 ,C1101_=_C3530 ,C1101_=_C3589 ,C1101_=_C3845 ,\nC1101_=_C3852 ,C1101_=_C3914 ,C1101_=_C3939 ,C1101_=_C4035 ,C1101_=_C4083 ,C1104_=_C1118 ,\nC1104_=_C1880 ,C1104_=_C1882 ,C1104_=_C1883 ,C1104_=_C1884 ,C1104_=_C1885 ,C1104_=_C1886 ,\nC1104_=_C1887 ,C1104_=_C1889 ,C1104_=_C1890 ,C1118_=_C1332 ,C1118_=_C1414 ,C1118_=_C1741 ,\nC1118_=_C1851 ,C1118_=_C2588 ,C1118_=_C2756 ,C1118_=_C3106 ,C1118_=_C3161 ,C1118_=_C3350 ,\nC1118_=_C3375 ,C1118_=_C3740 ,C1118_=_C3785 ,C1118_=_C3797 ,C1118_=_C3805 ,C1118_=_C3806 ,\nC1118_=_C3808 ,C1124_=_C1126 ,C1124_=_C1129 ,C1124_=_C1139 ,C1124_=_C1142 ,C1124_=_C1172 ,\nC1124_=_C1422 ,C1124_=_C1555 ,C1124_=_C1556 ,C1124_=_C1559 ,C1124_=_C1561 ,C1124_=_C1562 ,\nC1124_=_C1563 ,C1124_=_C1564 ,C1124_=_C1565 ,C1124_=_C1566 ,C1124_=_C1568 ,C1124_=_C1569 ,\nC1124_=_C1572 ,C1124_=_C1573 ,C1124_=_C1574 ,C1124_=_C1575 ,C1126_=_C1129 ,C1126_=_C1139 ,\nC1126_=_C1142 ,C1126_=_C1198 ,C1126_=_C1788 ,C1126_=_C1929 ,C1126_=_C1966 ,C1126_=_C1969 ,\nC1126_=_C1970 ,C1126_=_C1972 ,C1126_=_C1973 ,C1126_=_C1974 ,C1126_=_C1975 ,C1126_=_C1976 ,\nC1126_=_C1977 ,C1126_=_C1978 ,C1126_=_C1980 ,C1126_=_C1982 ,C1126_=_C1985 ,C1129_=_C1139 ,\nC1129_=_C1142 ,C1129_=_C2046 ,C1129_=_C2065 ,C1129_=_C2067 ,C1129_=_C2068 ,C1129_=_C2069 ,\nC1129_=_C2071 ,C1129_=_C2072 ,C1129_=_C2073 ,C1129_=_C2076 ,C1139_=_C1142 ,C1139_=_C2058 ,\nC1139_=_C2299 ,C1139_=_C3076 ,C1139_=_C3166 ,C1139_=_C3327 ,C1139_=_C3525 ,C1139_=_C3714 ,\nC1139_=_C3743 ,C1139_=_C3812 ,C1139_=_C3857 ,C1139_=_C3869 ,C1139_=_C3875 ,C1139_=_C3944 ,\nC1139_=_C3946 ,C1142_=_C1312 ,C1142_=_C2061 ,C1142_=_C2342 ,C1142_=_C2374 ,C1142_=_C3280 ,\nC1142_=_C3331 ,C1142_=_C3400 ,C1142_=_C3717 ,C1142_=_C3795 ,C1142_=_C3815 ,C1142_=_C3823 ,\nC1142_=_C3864 ,C1142_=_C4002 ,C1142_=_C4057 ,C1148_=_C1153 ,C1148_=_C1154 ,C1148_=_C1155 ,\nC1148_=_C1157 ,C1148_=_C1159</w:t>
      </w:r>
    </w:p>
    <w:p>
      <w:pPr>
        <w:pStyle w:val="PreformattedText"/>
        <w:bidi w:val="0"/>
        <w:spacing w:before="0" w:after="0"/>
        <w:jc w:val="left"/>
        <w:rPr/>
      </w:pPr>
      <w:r>
        <w:rPr/>
        <w:t xml:space="preserve"> </w:t>
      </w:r>
      <w:r>
        <w:rPr/>
        <w:t>,C1148_=_C1160 ,C1148_=_C1161 ,C1148_=_C1162 ,C1148_=_C1163 ,\nC1148_=_C1164 ,C1148_=_C1165 ,C1148_=_C1167 ,C1148_=_C1295 ,C1148_=_C1303 ,C1148_=_C1306 ,\nC1148_=_C1312 ,C1148_=_C1313 ,C1153_=_C1154 ,C1153_=_C1155 ,C1153_=_C1157 ,C1153_=_C1159 ,\nC1153_=_C1160 ,C1153_=_C1161 ,C1153_=_C1162 ,C1153_=_C1163 ,C1153_=_C1164 ,C1153_=_C1165 ,\nC1153_=_C1167 ,C1153_=_C1949 ,C1153_=_C2258 ,C1153_=_C2266 ,C1153_=_C2268 ,C1154_=_C1155 ,\nC1154_=_C1157 ,C1154_=_C1159 ,C1154_=_C1160 ,C1154_=_C1161 ,C1154_=_C1162 ,C1154_=_C1163 ,\nC1154_=_C1164 ,C1154_=_C1165 ,C1154_=_C1167 ,C1154_=_C1628 ,C1154_=_C2326 ,C1154_=_C2328 ,\nC1154_=_C2342 ,C1154_=_C2343 ,C1155_=_C1157 ,C1155_=_C1159 ,C1155_=_C1160 ,C1155_=_C1161 ,\nC1155_=_C1162 ,C1155_=_C1163 ,C1155_=_C1164 ,C1155_=_C1165 ,C1155_=_C1167 ,C1155_=_C2358 ,\nC1157_=_C1159 ,C1157_=_C1160 ,C1157_=_C1161 ,C1157_=_C1162 ,C1157_=_C1163 ,C1157_=_C1164 ,\nC1157_=_C1165 ,C1157_=_C1167 ,C1157_=_C1698 ,C1157_=_C1883 ,C1157_=_C2241 ,C1157_=_C2966 ,\nC1157_=_C3161 ,C1157_=_C3166 ,C1157_=_C3168 ,C1159_=_C1160 ,C1159_=_C1161 ,C1159_=_C1162 ,\nC1159_=_C1163 ,C1159_=_C1164 ,C1159_=_C1165 ,C1159_=_C1167 ,C1159_=_C1700 ,C1159_=_C1821 ,\nC1159_=_C1885 ,C1159_=_C2242 ,C1159_=_C2967 ,C1159_=_C3348 ,C1159_=_C3350 ,C1159_=_C3353 ,\nC1159_=_C3355 ,C1160_=_C1161 ,C1160_=_C1162 ,C1160_=_C1163 ,C1160_=_C1164 ,C1160_=_C1165 ,\nC1160_=_C1167 ,C1160_=_C1701 ,C1160_=_C1886 ,C1160_=_C2243 ,C1160_=_C3458 ,C1161_=_C1162 ,\nC1161_=_C1163 ,C1161_=_C1164 ,C1161_=_C1165 ,C1161_=_C1167 ,C1161_=_C3760 ,C1162_=_C1163 ,\nC1162_=_C1164 ,C1162_=_C1165 ,C1162_=_C1167 ,C1162_=_C1635 ,C1162_=_C2937 ,C1162_=_C3338 ,\nC1162_=_C3822 ,C1162_=_C3823 ,C1162_=_C3824 ,C1163_=_C1164 ,C1163_=_C1165 ,C1163_=_C1167 ,\nC1163_=_C1705 ,C1163_=_C1889 ,C1163_=_C2246 ,C1164_=_C1165 ,C1164_=_C1167 ,C1164_=_C1706 ,\nC1164_=_C1890 ,C1164_=_C2247 ,C1164_=_C3939 ,C1165_=_C1167 ,C1165_=_C4004 ,C1167_=_C1830 ,\nC1167_=_C3003 ,C1167_=_C4064 ,C1172_=_C1189 ,C1172_=_C1422 ,C1172_=_C1555 ,C1172_=_C1556 ,\nC1172_=_C1559 ,C1172_=_C1561 ,C1172_=_C1562 ,C1172_=_C1563 ,C1172_=_C1564 ,C1172_=_C1565 ,\nC1172_=_C1566 ,C1172_=_C1568 ,C1172_=_C1569 ,C1172_=_C1572 ,C1172_=_C1573 ,C1172_=_C1574 ,\nC1172_=_C1575 ,C1189_=_C1688 ,C1189_=_C2304 ,C1189_=_C2428 ,C1189_=_C2606 ,C1189_=_C2854 ,\nC1189_=_C3081 ,C1189_=_C3168 ,C1189_=_C3261 ,C1189_=_C3528 ,C1189_=_C3546 ,C1189_=_C3661 ,\nC1189_=_C3747 ,C1189_=_C3871 ,C1189_=_C3881 ,C1189_=_C4036 ,C1189_=_C4055 ,C1189_=_C4056 ,\nC1197_=_C1198 ,C1197_=_C1491 ,C1197_=_C1604 ,C1197_=_C1748 ,C1197_=_C1894 ,C1197_=_C1948 ,\nC1197_=_C1949 ,C1197_=_C1951 ,C1197_=_C1952 ,C1197_=_C1954 ,C1197_=_C1955 ,C1197_=_C1956 ,\nC1197_=_C1957 ,C1197_=_C1958 ,C1197_=_C1959 ,C1197_=_C1961 ,C1197_=_C1962 ,C1197_=_C1963 ,\nC1197_=_C1965 ,C1198_=_C1788 ,C1198_=_C1929 ,C1198_=_C1966 ,C1198_=_C1969 ,C1198_=_C1970 ,\nC1198_=_C1972 ,C1198_=_C1973 ,C1198_=_C1974 ,C1198_=_C1975 ,C1198_=_C1976 ,C1198_=_C1977 ,\nC1198_=_C1978 ,C1198_=_C1980 ,C1198_=_C1982 ,C1198_=_C1985 ,C1221_=_C2125 ,C1221_=_C2239 ,\nC1221_=_C2240 ,C1221_=_C2241 ,C1221_=_C2242 ,C1221_=_C2243 ,C1221_=_C2244 ,C1221_=_C2246 ,\nC1221_=_C2247 ,C1221_=_C2248 ,C1221_=_C2249 ,C1221_=_C2252 ,C1221_=_C2253 ,C1295_=_C1303 ,\nC1295_=_C1306 ,C1295_=_C1312 ,C1295_=_C1313 ,C1295_=_C1489 ,C1295_=_C1628 ,C1295_=_C1632 ,\nC1295_=_C1634 ,C1295_=_C1635 ,C1303_=_C1306 ,C1303_=_C1312 ,C1303_=_C1313 ,C1303_=_C1379 ,\nC1303_=_C1430 ,C1303_=_C1473 ,C1303_=_C1497 ,C1303_=_C2130 ,C1303_=_C2326 ,C1303_=_C2731 ,\nC1303_=_C2935 ,C1303_=_C2937 ,C1303_=_C2938 ,C1303_=_C2940 ,C1303_=_C2941 ,C1303_=_C2942 ,\nC1303_=_C2946 ,C1306_=_C1312 ,C1306_=_C1313 ,C1306_=_C1756 ,C1306_=_C2152 ,C1306_=_C2328 ,\nC1306_=_C2365 ,C1306_=_C3084 ,C1306_=_C3265 ,C1306_=_C3334 ,C1306_=_C3335 ,C1306_=_C3336 ,\nC1306_=_C3337 ,C1306_=_C3338 ,C1306_=_C3339 ,C1306_=_C3344 ,C1312_=_C1313 ,C1312_=_C2061 ,\nC1312_=_C2342 ,C1312_=_C2374 ,C1312_=_C3280 ,C1312_=_C3331 ,C1312_=_C3400 ,C1312_=_C3717 ,\nC1312_=_C3795 ,C1312_=_C3815 ,C1312_=_C3823 ,C1312_=_C3864 ,C1312_=_C4002 ,C1312_=_C4057 ,\nC1313_=_C1552 ,C1313_=_C1767 ,C1313_=_C2163 ,C1313_=_C2215 ,C1313_=_C2343 ,C1313_=_C3096 ,\nC1313_=_C3227 ,C1313_=_C3486 ,C1313_=_C3648 ,C1313_=_C3790 ,C1313_=_C3824 ,C1313_=_C3854 ,\nC1313_=_C4094 ,C1313_=_C4104 ,C1318_=_C1324 ,C1318_=_C1330 ,C1318_=_C1332 ,C1318_=_C1336 ,\nC1318_=_C1339 ,C1318_=_C1397 ,C1318_=_C1812 ,C1318_=_C1813 ,C1318_=_C1814 ,C1318_=_C1815 ,\nC1318_=_C1816 ,C1318_=_C1819 ,C1318_=_C1820 ,C1318_=_C1821 ,C1318_=_C1822 ,C1318_=_C1823 ,\nC1318_=_C1825 ,C1318_=_C1826 ,C1318_=_C1827 ,C1318_=_C1830 ,C1318_=_C1831 ,C1318_=_C1833 ,\nC1324_=_C1330 ,C1324_=_C1332 ,C1324_=_C1336 ,C1324_=_C1339 ,C1324_=_C1403 ,C1324_=_C2288 ,\nC1324_=_C2843 ,C1324_=_C2965 ,C1324_=_C2966 ,C1324_=_C2967 ,C1324_=_C2968 ,C1324_=_C2970 ,\nC1324_=_C2972 ,C1324_=_C2973 ,C1324_=_C2976 ,C1324_=_C2978 ,C1324_=_C2979 ,C1324_=_C2981 ,\nC1330_=_C1332 ,C1330_=_C1336 ,C1330_=_C1339 ,C1330_=_C1412 ,C1330_=_C2092 ,C1330_=_C2849 ,\nC1330_=_C2914 ,C1330_=_C3348 ,C1330_=_C3385 ,C1330_=_C3392 ,C1330_=_C3537 ,C1330_=_C3542 ,\nC1330_=_C3585 ,C1330_=_C3732 ,C1330_=_C3736 ,C1330_=_C3737 ,C1330_=_C3739 ,C1332_=_C1336 ,\nC1332_=_C1339 ,C1332_=_C1414 ,C1332_=_C1741 ,C1332_=_C1851 ,C1332_=_C2588 ,C1332_=_C2756 ,\nC1332_=_C3106 ,C1332_=_C3161 ,C1332_=_C3350 ,C1332_=_C3375 ,C1332_=_C3740 ,C1332_=_C3785 ,\nC1332_=_C3797 ,C1332_=_C3805 ,C1332_=_C3806 ,C1332_=_C3808 ,C1336_=_C1339 ,C1336_=_C1417 ,\nC1336_=_C2121 ,C1336_=_C2761 ,C1336_=_C2813 ,C1336_=_C3353 ,C1336_=_C3397 ,C1336_=_C3458 ,\nC1336_=_C3526 ,C1336_=_C3620 ,C1336_=_C3744 ,C1336_=_C3887 ,C1336_=_C3929 ,C1336_=_C3959 ,\nC1336_=_C3965 ,C1336_=_C3968 ,C1339_=_C1419 ,C1339_=_C1554 ,C1339_=_C1666 ,C1339_=_C3214 ,\nC1339_=_C3252 ,C1339_=_C3263 ,C1339_=_C3355 ,C1339_=_C3532 ,C1339_=_C3727 ,C1339_=_C3748 ,\nC1339_=_C3847 ,C1339_=_C4088 ,C1339_=_C4109 ,C1356_=_C2585 ,C1356_=_C2623 ,C1356_=_C2702 ,\nC1356_=_C2867 ,C1356_=_C2954 ,C1356_=_C3426 ,C1356_=_C3578 ,C1356_=_C3584 ,C1356_=_C3694 ,\nC1356_=_C3695 ,C1356_=_C3696 ,C1356_=_C3697 ,C1356_=_C3698 ,C1356_=_C3702 ,C1369_=_C1379 ,\nC1369_=_C1531 ,C1369_=_C1576 ,C1369_=_C1577 ,C1369_=_C1578 ,C1369_=_C1580 ,C1369_=_C1581 ,\nC1369_=_C1583 ,C1369_=_C1584 ,C1369_=_C1585 ,C1369_=_C1586 ,C1369_=_C1587 ,C1369_=_C1588 ,\nC1369_=_C1589 ,C1369_=_C1591 ,C1369_=_C1592 ,C1369_=_C1594 ,C1369_=_C1595 ,C1369_=_C1596 ,\nC1369_=_C1597 ,C1369_=_C1598 ,C1379_=_C1430 ,C1379_=_C1473 ,C1379_=_C1497 ,C1379_=_C2130 ,\nC1379_=_C2326 ,C1379_=_C2731 ,C1379_=_C2935 ,C1379_=_C2937 ,C1379_=_C2938 ,C1379_=_C2940 ,\nC1379_=_C2941 ,C1379_=_C2942 ,C1379_=_C2946 ,C1397_=_C1403 ,C1397_=_C1412 ,C1397_=_C1414 ,\nC1397_=_C1417 ,C1397_=_C1419 ,C1397_=_C1812 ,C1397_=_C1813 ,C1397_=_C1814 ,C1397_=_C1815 ,\nC1397_=_C1816 ,C1397_=_C1819 ,C1397_=_C1820 ,C1397_=_C1821 ,C1397_=_C1822 ,C1397_=_C1823 ,\nC1397_=_C1825 ,C1397_=_C1826 ,C1397_=_C1827 ,C1397_=_C1830 ,C1397_=_C1831 ,C1397_=_C1833 ,\nC1403_=_C1412 ,C1403_=_C1414 ,C1403_=_C1417 ,C1403_=_C1419 ,C1403_=_C2288 ,C1403_=_C2843 ,\nC1403_=_C2965 ,C1403_=_C2966 ,C1403_=_C2967 ,C1403_=_C2968 ,C1403_=_C2970 ,C1403_=_C2972 ,\nC1403_=_C2973 ,C1403_=_C2976 ,C1403_=_C2978 ,C1403_=_C2979 ,C1403_=_C2981 ,C1412_=_C1414 ,\nC1412_=_C1417 ,C1412_=_C1419 ,C1412_=_C2092 ,C1412_=_C2849 ,C1412_=_C2914 ,C1412_=_C3348 ,\nC1412_=_C3385 ,C1412_=_C3392 ,C1412_=_C3537 ,C1412_=_C3542 ,C1412_=_C3585 ,C1412_=_C3732 ,\nC1412_=_C3736 ,C1412_=_C3737 ,C1412_=_C3739 ,C1414_=_C1417 ,C1414_=_C1419 ,C1414_=_C1741 ,\nC1414_=_C1851 ,C1414_=_C2588 ,C1414_=_C2756 ,C1414_=_C3106 ,C1414_=_C3161 ,C1414_=_C3350 ,\nC1414_=_C3375 ,C1414_=_C3740 ,C1414_=_C3785 ,C1414_=_C3797 ,C1414_=_C3805 ,C1414_=_C3806 ,\nC1414_=_C3808 ,C1417_=_C1419 ,C1417_=_C2121 ,C1417_=_C2761 ,C1417_=_C2813 ,C1417_=_C3353 ,\nC1417_=_C3397 ,C1417_=_C3458 ,C1417_=_C3526 ,C1417_=_C3620 ,C1417_=_C3744 ,C1417_=_C3887 ,\nC1417_=_C3929 ,C1417_=_C3959 ,C1417_=_C3965 ,C1417_=_C3968 ,C1419_=_C1554 ,C1419_=_C1666 ,\nC1419_=_C3214 ,C1419_=_C3252 ,C1419_=_C3263 ,C1419_=_C3355 ,C1419_=_C3532 ,C1419_=_C3727 ,\nC1419_=_C3748 ,C1419_=_C3847 ,C1419_=_C4088 ,C1419_=_C4109 ,C1422_=_C1430 ,C1422_=_C1555 ,\nC1422_=_C1556 ,C1422_=_C1559 ,C1422_=_C1561 ,C1422_=_C1562 ,C1422_=_C1563 ,C1422_=_C1564 ,\nC1422_=_C1565 ,C1422_=_C1566 ,C1422_=_C1568 ,C1422_=_C1569 ,C1422_=_C1572 ,C1422_=_C1573 ,\nC1422_=_C1574 ,C1422_=_C1575 ,C1430_=_C1473 ,C1430_=_C1497 ,C1430_=_C2130 ,C1430_=_C2326 ,\nC1430_=_C2731 ,C1430_=_C2935 ,C1430_=_C2937 ,C1430_=_C2938 ,C1430_=_C2940 ,C1430_=_C2941 ,\nC1430_=_C2942 ,C1430_=_C2946 ,C1473_=_C1497 ,C1473_=_C2130 ,C1473_=_C2326 ,C1473_=_C2731 ,\nC1473_=_C2935 ,C1473_=_C2937 ,C1473_=_C2938 ,C1473_=_C2940 ,C1473_=_C2941 ,C1473_=_C2942 ,\nC1473_=_C2946 ,C1489_=_C1490 ,C1489_=_C1491 ,C1489_=_C1493 ,C1489_=_C1497 ,C1489_=_C1508 ,\nC1489_=_C1509 ,C1489_=_C1628 ,C1489_=_C1632 ,C1489_=_C1634 ,C1489_=_C1635 ,C1490_=_C1491 ,\nC1490_=_C1493 ,C1490_=_C1497 ,C1490_=_C1508 ,C1490_=_C1509 ,C1490_=_C1693 ,C1490_=_C1697 ,\nC1490_=_C1698 ,C1490_=_C1699 ,C1490_=_C1700 ,C1490_=_C1701 ,C1490_=_C1702 ,C1490_=_C1703 ,\nC1490_=_C1704 ,C1490_=_C1705 ,C1490_=_C1706 ,C1490_=_C1709 ,C1491_=_C1493 ,C1491_=_C1497 ,\nC1491_=_C1508 ,C1491_=_C1509 ,C1491_=_C1604 ,C1491_=_C1748 ,C1491_=_C1894 ,C1491_=_C1948 ,\nC1491_=_C1949 ,C1491_=_C1951 ,C1491_=_C1952 ,C1491_=_C1954 ,C1491_=_C1955 ,C1491_=_C1956 ,\nC1491_=_C1957 ,C1491_=_C1958 ,C1491_=_C1959 ,C1491_=_C1961 ,C1491_=_C1962 ,C1491_=_C1963 ,\nC1491_=_C1965 ,C1493_=_C1497 ,C1493_=_C1508 ,C1493_=_C1509 ,C1493_=_C2509 ,C1493_=_C2513 ,\nC1493_=_C2514 ,C1493_=_C2515 ,C1493_=_C2524 ,C1493_=_C2525 ,C1497_=_C1508 ,C1497_=_C1509 ,\nC1497_=_C2130 ,C1497_=_C2326 ,C1497_=_C2731 ,C1497_=_C2935 ,C1497_=_C2937 ,C1497_=_C2938 ,\nC1497_=_C2940 ,C1497_=_C2941 ,C1497_=_C2942 ,C1497_=_C2946 ,C1508_=_C1509 ,C1508_=_C2160 ,\nC1508_=_C2372 ,C1508_=_C2632 ,C1508_=_C2836 ,C1508_=_C3049 ,C1508_=_C3111 ,C1508_=_C3176 ,\nC1508_=_C3277 ,C1508_=_C3399 ,C1508_=_C3419 ,C1508_=_C3792 ,C1508_=_C3931 ,C1508_=_C3998</w:t>
      </w:r>
    </w:p>
    <w:p>
      <w:pPr>
        <w:pStyle w:val="PreformattedText"/>
        <w:bidi w:val="0"/>
        <w:spacing w:before="0" w:after="0"/>
        <w:jc w:val="left"/>
        <w:rPr/>
      </w:pPr>
      <w:r>
        <w:rPr/>
        <w:t xml:space="preserve"> </w:t>
      </w:r>
      <w:r>
        <w:rPr/>
        <w:t>,\nC1508_=_C4016 ,C1509_=_C2025 ,C1509_=_C2266 ,C1509_=_C2358 ,C1509_=_C2447 ,C1509_=_C2658 ,\nC1509_=_C3179 ,C1509_=_C3292 ,C1509_=_C3519 ,C1509_=_C3760 ,C1509_=_C3814 ,C1509_=_C3822 ,\nC1509_=_C3912 ,C1509_=_C4004 ,C1509_=_C4064 ,C1531_=_C1552 ,C1531_=_C1554 ,C1531_=_C1576 ,\nC1531_=_C1577 ,C1531_=_C1578 ,C1531_=_C1580 ,C1531_=_C1581 ,C1531_=_C1583 ,C1531_=_C1584 ,\nC1531_=_C1585 ,C1531_=_C1586 ,C1531_=_C1587 ,C1531_=_C1588 ,C1531_=_C1589 ,C1531_=_C1591 ,\nC1531_=_C1592 ,C1531_=_C1594 ,C1531_=_C1595 ,C1531_=_C1596 ,C1531_=_C1597 ,C1531_=_C1598 ,\nC1552_=_C1554 ,C1552_=_C1767 ,C1552_=_C2163 ,C1552_=_C2215 ,C1552_=_C2343 ,C1552_=_C3096 ,\nC1552_=_C3227 ,C1552_=_C3486 ,C1552_=_C3648 ,C1552_=_C3790 ,C1552_=_C3824 ,C1552_=_C3854 ,\nC1552_=_C4094 ,C1552_=_C4104 ,C1554_=_C1666 ,C1554_=_C3214 ,C1554_=_C3252 ,C1554_=_C3263 ,\nC1554_=_C3355 ,C1554_=_C3532 ,C1554_=_C3727 ,C1554_=_C3748 ,C1554_=_C3847 ,C1554_=_C4088 ,\nC1554_=_C4109 ,C1555_=_C1556 ,C1555_=_C1559 ,C1555_=_C1561 ,C1555_=_C1562 ,C1555_=_C1563 ,\nC1555_=_C1564 ,C1555_=_C1565 ,C1555_=_C1566 ,C1555_=_C1568 ,C1555_=_C1569 ,C1555_=_C1572 ,\nC1555_=_C1573 ,C1555_=_C1574 ,C1555_=_C1575 ,C1555_=_C1741 ,C1556_=_C1559 ,C1556_=_C1561 ,\nC1556_=_C1562 ,C1556_=_C1563 ,C1556_=_C1564 ,C1556_=_C1565 ,C1556_=_C1566 ,C1556_=_C1568 ,\nC1556_=_C1569 ,C1556_=_C1572 ,C1556_=_C1573 ,C1556_=_C1574 ,C1556_=_C1575 ,C1556_=_C1577 ,\nC1559_=_C1561 ,C1559_=_C1562 ,C1559_=_C1563 ,C1559_=_C1564 ,C1559_=_C1565 ,C1559_=_C1566 ,\nC1559_=_C1568 ,C1559_=_C1569 ,C1559_=_C1572 ,C1559_=_C1573 ,C1559_=_C1574 ,C1559_=_C1575 ,\nC1559_=_C2092 ,C1561_=_C1562 ,C1561_=_C1563 ,C1561_=_C1564 ,C1561_=_C1565 ,C1561_=_C1566 ,\nC1561_=_C1568 ,C1561_=_C1569 ,C1561_=_C1572 ,C1561_=_C1573 ,C1561_=_C1574 ,C1561_=_C1575 ,\nC1562_=_C1563 ,C1562_=_C1564 ,C1562_=_C1565 ,C1562_=_C1566 ,C1562_=_C1568 ,C1562_=_C1569 ,\nC1562_=_C1572 ,C1562_=_C1573 ,C1562_=_C1574 ,C1562_=_C1575 ,C1562_=_C1882 ,C1562_=_C2065 ,\nC1562_=_C2239 ,C1562_=_C2585 ,C1562_=_C2588 ,C1562_=_C2591 ,C1562_=_C2592 ,C1563_=_C1564 ,\nC1563_=_C1565 ,C1563_=_C1566 ,C1563_=_C1568 ,C1563_=_C1569 ,C1563_=_C1572 ,C1563_=_C1573 ,\nC1563_=_C1574 ,C1563_=_C1575 ,C1563_=_C1955 ,C1564_=_C1565 ,C1564_=_C1566 ,C1564_=_C1568 ,\nC1564_=_C1569 ,C1564_=_C1572 ,C1564_=_C1573 ,C1564_=_C1574 ,C1564_=_C1575 ,C1564_=_C3426 ,\nC1564_=_C3431 ,C1565_=_C1566 ,C1565_=_C1568 ,C1565_=_C1569 ,C1565_=_C1572 ,C1565_=_C1573 ,\nC1565_=_C1574 ,C1565_=_C1575 ,C1565_=_C1887 ,C1565_=_C2069 ,C1565_=_C2244 ,C1565_=_C3578 ,\nC1565_=_C3580 ,C1565_=_C3581 ,C1566_=_C1568 ,C1566_=_C1569 ,C1566_=_C1572 ,C1566_=_C1573 ,\nC1566_=_C1574 ,C1566_=_C1575 ,C1566_=_C1957 ,C1568_=_C1569 ,C1568_=_C1572 ,C1568_=_C1573 ,\nC1568_=_C1574 ,C1568_=_C1575 ,C1568_=_C3852 ,C1568_=_C3854 ,C1569_=_C1572 ,C1569_=_C1573 ,\nC1569_=_C1574 ,C1569_=_C1575 ,C1569_=_C1703 ,C1569_=_C2972 ,C1569_=_C3869 ,C1569_=_C3871 ,\nC1572_=_C1573 ,C1572_=_C1574 ,C1572_=_C1575 ,C1572_=_C3702 ,C1573_=_C1574 ,C1573_=_C1575 ,\nC1574_=_C1575 ,C1575_=_C1833 ,C1575_=_C2981 ,C1575_=_C3739 ,C1575_=_C3808 ,C1575_=_C3968 ,\nC1575_=_C4109 ,C1576_=_C1577 ,C1576_=_C1578 ,C1576_=_C1580 ,C1576_=_C1581 ,C1576_=_C1583 ,\nC1576_=_C1584 ,C1576_=_C1585 ,C1576_=_C1586 ,C1576_=_C1587 ,C1576_=_C1588 ,C1576_=_C1589 ,\nC1576_=_C1591 ,C1576_=_C1592 ,C1576_=_C1594 ,C1576_=_C1595 ,C1576_=_C1596 ,C1576_=_C1597 ,\nC1576_=_C1598 ,C1576_=_C1666 ,C1577_=_C1578 ,C1577_=_C1580 ,C1577_=_C1581 ,C1577_=_C1583 ,\nC1577_=_C1584 ,C1577_=_C1585 ,C1577_=_C1586 ,C1577_=_C1587 ,C1577_=_C1588 ,C1577_=_C1589 ,\nC1577_=_C1591 ,C1577_=_C1592 ,C1577_=_C1594 ,C1577_=_C1595 ,C1577_=_C1596 ,C1577_=_C1597 ,\nC1577_=_C1598 ,C1578_=_C1580 ,C1578_=_C1581 ,C1578_=_C1583 ,C1578_=_C1584 ,C1578_=_C1585 ,\nC1578_=_C1586 ,C1578_=_C1587 ,C1578_=_C1588 ,C1578_=_C1589 ,C1578_=_C1591 ,C1578_=_C1592 ,\nC1578_=_C1594 ,C1578_=_C1595 ,C1578_=_C1596 ,C1578_=_C1597 ,C1578_=_C1598 ,C1578_=_C2428 ,\nC1580_=_C1581 ,C1580_=_C1583 ,C1580_=_C1584 ,C1580_=_C1585 ,C1580_=_C1586 ,C1580_=_C1587 ,\nC1580_=_C1588 ,C1580_=_C1589 ,C1580_=_C1591 ,C1580_=_C1592 ,C1580_=_C1594 ,C1580_=_C1595 ,\nC1580_=_C1596 ,C1580_=_C1597 ,C1580_=_C1598 ,C1581_=_C1583 ,C1581_=_C1584 ,C1581_=_C1585 ,\nC1581_=_C1586 ,C1581_=_C1587 ,C1581_=_C1588 ,C1581_=_C1589 ,C1581_=_C1591 ,C1581_=_C1592 ,\nC1581_=_C1594 ,C1581_=_C1595 ,C1581_=_C1596 ,C1581_=_C1597 ,C1581_=_C1598 ,C1581_=_C2509 ,\nC1581_=_C2843 ,C1581_=_C2849 ,C1581_=_C2854 ,C1583_=_C1584 ,C1583_=_C1585 ,C1583_=_C1586 ,\nC1583_=_C1587 ,C1583_=_C1588 ,C1583_=_C1589 ,C1583_=_C1591 ,C1583_=_C1592 ,C1583_=_C1594 ,\nC1583_=_C1595 ,C1583_=_C1596 ,C1583_=_C1597 ,C1583_=_C1598 ,C1584_=_C1585 ,C1584_=_C1586 ,\nC1584_=_C1587 ,C1584_=_C1588 ,C1584_=_C1589 ,C1584_=_C1591 ,C1584_=_C1592 ,C1584_=_C1594 ,\nC1584_=_C1595 ,C1584_=_C1596 ,C1584_=_C1597 ,C1584_=_C1598 ,C1585_=_C1586 ,C1585_=_C1587 ,\nC1585_=_C1588 ,C1585_=_C1589 ,C1585_=_C1591 ,C1585_=_C1592 ,C1585_=_C1594 ,C1585_=_C1595 ,\nC1585_=_C1596 ,C1585_=_C1597 ,C1585_=_C1598 ,C1585_=_C3211 ,C1585_=_C3214 ,C1586_=_C1587 ,\nC1586_=_C1588 ,C1586_=_C1589 ,C1586_=_C1591 ,C1586_=_C1592 ,C1586_=_C1594 ,C1586_=_C1595 ,\nC1586_=_C1596 ,C1586_=_C1597 ,C1586_=_C1598 ,C1586_=_C1884 ,C1586_=_C3252 ,C1587_=_C1588 ,\nC1587_=_C1589 ,C1587_=_C1591 ,C1587_=_C1592 ,C1587_=_C1594 ,C1587_=_C1595 ,C1587_=_C1596 ,\nC1587_=_C1597 ,C1587_=_C1598 ,C1587_=_C3261 ,C1587_=_C3263 ,C1588_=_C1589 ,C1588_=_C1591 ,\nC1588_=_C1592 ,C1588_=_C1594 ,C1588_=_C1595 ,C1588_=_C1596 ,C1588_=_C1597 ,C1588_=_C1598 ,\nC1588_=_C1974 ,C1588_=_C2515 ,C1588_=_C2968 ,C1588_=_C3542 ,C1588_=_C3546 ,C1589_=_C1591 ,\nC1589_=_C1592 ,C1589_=_C1594 ,C1589_=_C1595 ,C1589_=_C1596 ,C1589_=_C1597 ,C1589_=_C1598 ,\nC1589_=_C3727 ,C1591_=_C1592 ,C1591_=_C1594 ,C1591_=_C1595 ,C1591_=_C1596 ,C1591_=_C1597 ,\nC1591_=_C1598 ,C1592_=_C1594 ,C1592_=_C1595 ,C1592_=_C1596 ,C1592_=_C1597 ,C1592_=_C1598 ,\nC1592_=_C3697 ,C1592_=_C3845 ,C1592_=_C3847 ,C1594_=_C1595 ,C1594_=_C1596 ,C1594_=_C1597 ,\nC1594_=_C1598 ,C1594_=_C4088 ,C1595_=_C1596 ,C1595_=_C1597 ,C1595_=_C1598 ,C1595_=_C2524 ,\nC1595_=_C2978 ,C1595_=_C3736 ,C1595_=_C4055 ,C1596_=_C1597 ,C1596_=_C1598 ,C1596_=_C2525 ,\nC1596_=_C2979 ,C1596_=_C3737 ,C1596_=_C4056 ,C1597_=_C1598 ,C1597_=_C3806 ,C1604_=_C1748 ,\nC1604_=_C1894 ,C1604_=_C1948 ,C1604_=_C1949 ,C1604_=_C1951 ,C1604_=_C1952 ,C1604_=_C1954 ,\nC1604_=_C1955 ,C1604_=_C1956 ,C1604_=_C1957 ,C1604_=_C1958 ,C1604_=_C1959 ,C1604_=_C1961 ,\nC1604_=_C1962 ,C1604_=_C1963 ,C1604_=_C1965 ,C1628_=_C1632 ,C1628_=_C1634 ,C1628_=_C1635 ,\nC1628_=_C2326 ,C1628_=_C2328 ,C1628_=_C2342 ,C1628_=_C2343 ,C1632_=_C1634 ,C1632_=_C1635 ,\nC1632_=_C1699 ,C1632_=_C1954 ,C1632_=_C2513 ,C1632_=_C2935 ,C1632_=_C3176 ,C1632_=_C3179 ,\nC1632_=_C3181 ,C1634_=_C1635 ,C1634_=_C1973 ,C1634_=_C2068 ,C1634_=_C2514 ,C1634_=_C2995 ,\nC1634_=_C3525 ,C1634_=_C3526 ,C1634_=_C3528 ,C1634_=_C3529 ,C1634_=_C3530 ,C1634_=_C3532 ,\nC1635_=_C2937 ,C1635_=_C3338 ,C1635_=_C3822 ,C1635_=_C3823 ,C1635_=_C3824 ,C1666_=_C3214 ,\nC1666_=_C3252 ,C1666_=_C3263 ,C1666_=_C3355 ,C1666_=_C3532 ,C1666_=_C3727 ,C1666_=_C3748 ,\nC1666_=_C3847 ,C1666_=_C4088 ,C1666_=_C4109 ,C1688_=_C2304 ,C1688_=_C2428 ,C1688_=_C2606 ,\nC1688_=_C2854 ,C1688_=_C3081 ,C1688_=_C3168 ,C1688_=_C3261 ,C1688_=_C3528 ,C1688_=_C3546 ,\nC1688_=_C3661 ,C1688_=_C3747 ,C1688_=_C3871 ,C1688_=_C3881 ,C1688_=_C4036 ,C1688_=_C4055 ,\nC1688_=_C4056 ,C1693_=_C1697 ,C1693_=_C1698 ,C1693_=_C1699 ,C1693_=_C1700 ,C1693_=_C1701 ,\nC1693_=_C1702 ,C1693_=_C1703 ,C1693_=_C1704 ,C1693_=_C1705 ,C1693_=_C1706 ,C1693_=_C1709 ,\nC1693_=_C2288 ,C1693_=_C2299 ,C1693_=_C2304 ,C1697_=_C1698 ,C1697_=_C1699 ,C1697_=_C1700 ,\nC1697_=_C1701 ,C1697_=_C1702 ,C1697_=_C1703 ,C1697_=_C1704 ,C1697_=_C1705 ,C1697_=_C1706 ,\nC1697_=_C1709 ,C1697_=_C2965 ,C1697_=_C3076 ,C1697_=_C3081 ,C1698_=_C1699 ,C1698_=_C1700 ,\nC1698_=_C1701 ,C1698_=_C1702 ,C1698_=_C1703 ,C1698_=_C1704 ,C1698_=_C1705 ,C1698_=_C1706 ,\nC1698_=_C1709 ,C1698_=_C1883 ,C1698_=_C2241 ,C1698_=_C2966 ,C1698_=_C3161 ,C1698_=_C3166 ,\nC1698_=_C3168 ,C1699_=_C1700 ,C1699_=_C1701 ,C1699_=_C1702 ,C1699_=_C1703 ,C1699_=_C1704 ,\nC1699_=_C1705 ,C1699_=_C1706 ,C1699_=_C1709 ,C1699_=_C1954 ,C1699_=_C2513 ,C1699_=_C2935 ,\nC1699_=_C3176 ,C1699_=_C3179 ,C1699_=_C3181 ,C1700_=_C1701 ,C1700_=_C1702 ,C1700_=_C1703 ,\nC1700_=_C1704 ,C1700_=_C1705 ,C1700_=_C1706 ,C1700_=_C1709 ,C1700_=_C1821 ,C1700_=_C1885 ,\nC1700_=_C2242 ,C1700_=_C2967 ,C1700_=_C3348 ,C1700_=_C3350 ,C1700_=_C3353 ,C1700_=_C3355 ,\nC1701_=_C1702 ,C1701_=_C1703 ,C1701_=_C1704 ,C1701_=_C1705 ,C1701_=_C1706 ,C1701_=_C1709 ,\nC1701_=_C1886 ,C1701_=_C2243 ,C1701_=_C3458 ,C1702_=_C1703 ,C1702_=_C1704 ,C1702_=_C1705 ,\nC1702_=_C1706 ,C1702_=_C1709 ,C1702_=_C1825 ,C1702_=_C2970 ,C1702_=_C3732 ,C1702_=_C3740 ,\nC1702_=_C3743 ,C1702_=_C3744 ,C1702_=_C3747 ,C1702_=_C3748 ,C1703_=_C1704 ,C1703_=_C1705 ,\nC1703_=_C1706 ,C1703_=_C1709 ,C1703_=_C2972 ,C1703_=_C3869 ,C1703_=_C3871 ,C1704_=_C1705 ,\nC1704_=_C1706 ,C1704_=_C1709 ,C1704_=_C2973 ,C1704_=_C3875 ,C1704_=_C3881 ,C1705_=_C1706 ,\nC1705_=_C1709 ,C1705_=_C1889 ,C1705_=_C2246 ,C1706_=_C1709 ,C1706_=_C1890 ,C1706_=_C2247 ,\nC1706_=_C3939 ,C1709_=_C2976 ,C1709_=_C3944 ,C1709_=_C4036 ,C1741_=_C1851 ,C1741_=_C2588 ,\nC1741_=_C2756 ,C1741_=_C3106 ,C1741_=_C3161 ,C1741_=_C3350 ,C1741_=_C3375 ,C1741_=_C3740 ,\nC1741_=_C3785 ,C1741_=_C3797 ,C1741_=_C3805 ,C1741_=_C3806 ,C1741_=_C3808 ,C1748_=_C1756 ,\nC1748_=_C1765 ,C1748_=_C1767 ,C1748_=_C1894 ,C1748_=_C1948 ,C1748_=_C1949 ,C1748_=_C1951 ,\nC1748_=_C1952 ,C1748_=_C1954 ,C1748_=_C1955 ,C1748_=_C1956 ,C1748_=_C1957 ,C1748_=_C1958 ,\nC1748_=_C1959 ,C1748_=_C1961 ,C1748_=_C1962 ,C1748_=_C1963 ,C1748_=_C1965 ,C1756_=_C1765 ,\nC1756_=_C1767 ,C1756_=_C2152 ,C1756_=_C2328 ,C1756_=_C2365 ,C1756_=_C3084 ,C1756_=_C3265 ,\nC1756_=_C3334 ,C1756_=_C3335 ,C1756_=_C3336 ,C1756_=_C3337 ,C1756_=_C3338 ,C1756_=_C3339 ,\nC1756_=_C3344 ,C1765_=_C1767 ,C1765_=_C2162 ,C1765_=_C2592 ,C1765_=_C3094 ,C1765_=_C3483 ,\nC1765_=_C3529 ,C1765_=_C3581 ,C1765_=_C3646 ,C1765_=_C4074</w:t>
      </w:r>
    </w:p>
    <w:p>
      <w:pPr>
        <w:pStyle w:val="PreformattedText"/>
        <w:bidi w:val="0"/>
        <w:spacing w:before="0" w:after="0"/>
        <w:jc w:val="left"/>
        <w:rPr/>
      </w:pPr>
      <w:r>
        <w:rPr/>
        <w:t xml:space="preserve"> </w:t>
      </w:r>
      <w:r>
        <w:rPr/>
        <w:t>,C1767_=_C2163 ,C1767_=_C2215 ,\nC1767_=_C2343 ,C1767_=_C3096 ,C1767_=_C3227 ,C1767_=_C3486 ,C1767_=_C3648 ,C1767_=_C3790 ,\nC1767_=_C3824 ,C1767_=_C3854 ,C1767_=_C4094 ,C1767_=_C4104 ,C1788_=_C1929 ,C1788_=_C1966 ,\nC1788_=_C1969 ,C1788_=_C1970 ,C1788_=_C1972 ,C1788_=_C1973 ,C1788_=_C1974 ,C1788_=_C1975 ,\nC1788_=_C1976 ,C1788_=_C1977 ,C1788_=_C1978 ,C1788_=_C1980 ,C1788_=_C1982 ,C1788_=_C1985 ,\nC1812_=_C1813 ,C1812_=_C1814 ,C1812_=_C1815 ,C1812_=_C1816 ,C1812_=_C1819 ,C1812_=_C1820 ,\nC1812_=_C1821 ,C1812_=_C1822 ,C1812_=_C1823 ,C1812_=_C1825 ,C1812_=_C1826 ,C1812_=_C1827 ,\nC1812_=_C1830 ,C1812_=_C1831 ,C1812_=_C1833 ,C1812_=_C2549 ,C1813_=_C1814 ,C1813_=_C1815 ,\nC1813_=_C1816 ,C1813_=_C1819 ,C1813_=_C1820 ,C1813_=_C1821 ,C1813_=_C1822 ,C1813_=_C1823 ,\nC1813_=_C1825 ,C1813_=_C1826 ,C1813_=_C1827 ,C1813_=_C1830 ,C1813_=_C1831 ,C1813_=_C1833 ,\nC1813_=_C2636 ,C1813_=_C2646 ,C1814_=_C1815 ,C1814_=_C1816 ,C1814_=_C1819 ,C1814_=_C1820 ,\nC1814_=_C1821 ,C1814_=_C1822 ,C1814_=_C1823 ,C1814_=_C1825 ,C1814_=_C1826 ,C1814_=_C1827 ,\nC1814_=_C1830 ,C1814_=_C1831 ,C1814_=_C1833 ,C1814_=_C2658 ,C1815_=_C1816 ,C1815_=_C1819 ,\nC1815_=_C1820 ,C1815_=_C1821 ,C1815_=_C1822 ,C1815_=_C1823 ,C1815_=_C1825 ,C1815_=_C1826 ,\nC1815_=_C1827 ,C1815_=_C1830 ,C1815_=_C1831 ,C1815_=_C1833 ,C1816_=_C1819 ,C1816_=_C1820 ,\nC1816_=_C1821 ,C1816_=_C1822 ,C1816_=_C1823 ,C1816_=_C1825 ,C1816_=_C1826 ,C1816_=_C1827 ,\nC1816_=_C1830 ,C1816_=_C1831 ,C1816_=_C1833 ,C1816_=_C2947 ,C1816_=_C2954 ,C1819_=_C1820 ,\nC1819_=_C1821 ,C1819_=_C1822 ,C1819_=_C1823 ,C1819_=_C1825 ,C1819_=_C1826 ,C1819_=_C1827 ,\nC1819_=_C1830 ,C1819_=_C1831 ,C1819_=_C1833 ,C1820_=_C1821 ,C1820_=_C1822 ,C1820_=_C1823 ,\nC1820_=_C1825 ,C1820_=_C1826 ,C1820_=_C1827 ,C1820_=_C1830 ,C1820_=_C1831 ,C1820_=_C1833 ,\nC1820_=_C2992 ,C1820_=_C3265 ,C1820_=_C3277 ,C1820_=_C3280 ,C1821_=_C1822 ,C1821_=_C1823 ,\nC1821_=_C1825 ,C1821_=_C1826 ,C1821_=_C1827 ,C1821_=_C1830 ,C1821_=_C1831 ,C1821_=_C1833 ,\nC1821_=_C1885 ,C1821_=_C2242 ,C1821_=_C2967 ,C1821_=_C3348 ,C1821_=_C3350 ,C1821_=_C3353 ,\nC1821_=_C3355 ,C1822_=_C1823 ,C1822_=_C1825 ,C1822_=_C1826 ,C1822_=_C1827 ,C1822_=_C1830 ,\nC1822_=_C1831 ,C1822_=_C1833 ,C1822_=_C2994 ,C1823_=_C1825 ,C1823_=_C1826 ,C1823_=_C1827 ,\nC1823_=_C1830 ,C1823_=_C1831 ,C1823_=_C1833 ,C1823_=_C2997 ,C1825_=_C1826 ,C1825_=_C1827 ,\nC1825_=_C1830 ,C1825_=_C1831 ,C1825_=_C1833 ,C1825_=_C2970 ,C1825_=_C3732 ,C1825_=_C3740 ,\nC1825_=_C3743 ,C1825_=_C3744 ,C1825_=_C3747 ,C1825_=_C3748 ,C1826_=_C1827 ,C1826_=_C1830 ,\nC1826_=_C1831 ,C1826_=_C1833 ,C1826_=_C2999 ,C1827_=_C1830 ,C1827_=_C1831 ,C1827_=_C1833 ,\nC1827_=_C3000 ,C1827_=_C3337 ,C1827_=_C3792 ,C1827_=_C3795 ,C1830_=_C1831 ,C1830_=_C1833 ,\nC1830_=_C3003 ,C1830_=_C4064 ,C1831_=_C1833 ,C1833_=_C2981 ,C1833_=_C3739 ,C1833_=_C3808 ,\nC1833_=_C3968 ,C1833_=_C4109 ,C1851_=_C2588 ,C1851_=_C2756 ,C1851_=_C3106 ,C1851_=_C3161 ,\nC1851_=_C3350 ,C1851_=_C3375 ,C1851_=_C3740 ,C1851_=_C3785 ,C1851_=_C3797 ,C1851_=_C3805 ,\nC1851_=_C3806 ,C1851_=_C3808 ,C1880_=_C1882 ,C1880_=_C1883 ,C1880_=_C1884 ,C1880_=_C1885 ,\nC1880_=_C1886 ,C1880_=_C1887 ,C1880_=_C1889 ,C1880_=_C1890 ,C1882_=_C1883 ,C1882_=_C1884 ,\nC1882_=_C1885 ,C1882_=_C1886 ,C1882_=_C1887 ,C1882_=_C1889 ,C1882_=_C1890 ,C1882_=_C2065 ,\nC1882_=_C2239 ,C1882_=_C2585 ,C1882_=_C2588 ,C1882_=_C2591 ,C1882_=_C2592 ,C1883_=_C1884 ,\nC1883_=_C1885 ,C1883_=_C1886 ,C1883_=_C1887 ,C1883_=_C1889 ,C1883_=_C1890 ,C1883_=_C2241 ,\nC1883_=_C2966 ,C1883_=_C3161 ,C1883_=_C3166 ,C1883_=_C3168 ,C1884_=_C1885 ,C1884_=_C1886 ,\nC1884_=_C1887 ,C1884_=_C1889 ,C1884_=_C1890 ,C1884_=_C3252 ,C1885_=_C1886 ,C1885_=_C1887 ,\nC1885_=_C1889 ,C1885_=_C1890 ,C1885_=_C2242 ,C1885_=_C2967 ,C1885_=_C3348 ,C1885_=_C3350 ,\nC1885_=_C3353 ,C1885_=_C3355 ,C1886_=_C1887 ,C1886_=_C1889 ,C1886_=_C1890 ,C1886_=_C2243 ,\nC1886_=_C3458 ,C1887_=_C1889 ,C1887_=_C1890 ,C1887_=_C2069 ,C1887_=_C2244 ,C1887_=_C3578 ,\nC1887_=_C3580 ,C1887_=_C3581 ,C1889_=_C1890 ,C1889_=_C2246 ,C1890_=_C2247 ,C1890_=_C3939 ,\nC1894_=_C1948 ,C1894_=_C1949 ,C1894_=_C1951 ,C1894_=_C1952 ,C1894_=_C1954 ,C1894_=_C1955 ,\nC1894_=_C1956 ,C1894_=_C1957 ,C1894_=_C1958 ,C1894_=_C1959 ,C1894_=_C1961 ,C1894_=_C1962 ,\nC1894_=_C1963 ,C1894_=_C1965 ,C1929_=_C1966 ,C1929_=_C1969 ,C1929_=_C1970 ,C1929_=_C1972 ,\nC1929_=_C1973 ,C1929_=_C1974 ,C1929_=_C1975 ,C1929_=_C1976 ,C1929_=_C1977 ,C1929_=_C1978 ,\nC1929_=_C1980 ,C1929_=_C1982 ,C1929_=_C1985 ,C1948_=_C1949 ,C1948_=_C1951 ,C1948_=_C1952 ,\nC1948_=_C1954 ,C1948_=_C1955 ,C1948_=_C1956 ,C1948_=_C1957 ,C1948_=_C1958 ,C1948_=_C1959 ,\nC1948_=_C1961 ,C1948_=_C1962 ,C1948_=_C1963 ,C1948_=_C1965 ,C1948_=_C1998 ,C1948_=_C2005 ,\nC1949_=_C1951 ,C1949_=_C1952 ,C1949_=_C1954 ,C1949_=_C1955 ,C1949_=_C1956 ,C1949_=_C1957 ,\nC1949_=_C1958 ,C1949_=_C1959 ,C1949_=_C1961 ,C1949_=_C1962 ,C1949_=_C1963 ,C1949_=_C1965 ,\nC1949_=_C2258 ,C1949_=_C2266 ,C1949_=_C2268 ,C1951_=_C1952 ,C1951_=_C1954 ,C1951_=_C1955 ,\nC1951_=_C1956 ,C1951_=_C1957 ,C1951_=_C1958 ,C1951_=_C1959 ,C1951_=_C1961 ,C1951_=_C1962 ,\nC1951_=_C1963 ,C1951_=_C1965 ,C1952_=_C1954 ,C1952_=_C1955 ,C1952_=_C1956 ,C1952_=_C1957 ,\nC1952_=_C1958 ,C1952_=_C1959 ,C1952_=_C1961 ,C1952_=_C1962 ,C1952_=_C1963 ,C1952_=_C1965 ,\nC1954_=_C1955 ,C1954_=_C1956 ,C1954_=_C1957 ,C1954_=_C1958 ,C1954_=_C1959 ,C1954_=_C1961 ,\nC1954_=_C1962 ,C1954_=_C1963 ,C1954_=_C1965 ,C1954_=_C2513 ,C1954_=_C2935 ,C1954_=_C3176 ,\nC1954_=_C3179 ,C1954_=_C3181 ,C1955_=_C1956 ,C1955_=_C1957 ,C1955_=_C1958 ,C1955_=_C1959 ,\nC1955_=_C1961 ,C1955_=_C1962 ,C1955_=_C1963 ,C1955_=_C1965 ,C1956_=_C1957 ,C1956_=_C1958 ,\nC1956_=_C1959 ,C1956_=_C1961 ,C1956_=_C1962 ,C1956_=_C1963 ,C1956_=_C1965 ,C1956_=_C3292 ,\nC1957_=_C1958 ,C1957_=_C1959 ,C1957_=_C1961 ,C1957_=_C1962 ,C1957_=_C1963 ,C1957_=_C1965 ,\nC1958_=_C1959 ,C1958_=_C1961 ,C1958_=_C1962 ,C1958_=_C1963 ,C1958_=_C1965 ,C1959_=_C1961 ,\nC1959_=_C1962 ,C1959_=_C1963 ,C1959_=_C1965 ,C1961_=_C1962 ,C1961_=_C1963 ,C1961_=_C1965 ,\nC1961_=_C2940 ,C1962_=_C1963 ,C1962_=_C1965 ,C1962_=_C4035 ,C1963_=_C1965 ,C1963_=_C2941 ,\nC1966_=_C1969 ,C1966_=_C1970 ,C1966_=_C1972 ,C1966_=_C1973 ,C1966_=_C1974 ,C1966_=_C1975 ,\nC1966_=_C1976 ,C1966_=_C1977 ,C1966_=_C1978 ,C1966_=_C1980 ,C1966_=_C1982 ,C1966_=_C1985 ,\nC1966_=_C2046 ,C1966_=_C2058 ,C1966_=_C2061 ,C1969_=_C1970 ,C1969_=_C1972 ,C1969_=_C1973 ,\nC1969_=_C1974 ,C1969_=_C1975 ,C1969_=_C1976 ,C1969_=_C1977 ,C1969_=_C1978 ,C1969_=_C1980 ,\nC1969_=_C1982 ,C1969_=_C1985 ,C1970_=_C1972 ,C1970_=_C1973 ,C1970_=_C1974 ,C1970_=_C1975 ,\nC1970_=_C1976 ,C1970_=_C1977 ,C1970_=_C1978 ,C1970_=_C1980 ,C1970_=_C1982 ,C1970_=_C1985 ,\nC1970_=_C2914 ,C1972_=_C1973 ,C1972_=_C1974 ,C1972_=_C1975 ,C1972_=_C1976 ,C1972_=_C1977 ,\nC1972_=_C1978 ,C1972_=_C1980 ,C1972_=_C1982 ,C1972_=_C1985 ,C1972_=_C2067 ,C1972_=_C3327 ,\nC1972_=_C3331 ,C1973_=_C1974 ,C1973_=_C1975 ,C1973_=_C1976 ,C1973_=_C1977 ,C1973_=_C1978 ,\nC1973_=_C1980 ,C1973_=_C1982 ,C1973_=_C1985 ,C1973_=_C2068 ,C1973_=_C2514 ,C1973_=_C2995 ,\nC1973_=_C3525 ,C1973_=_C3526 ,C1973_=_C3528 ,C1973_=_C3529 ,C1973_=_C3530 ,C1973_=_C3532 ,\nC1974_=_C1975 ,C1974_=_C1976 ,C1974_=_C1977 ,C1974_=_C1978 ,C1974_=_C1980 ,C1974_=_C1982 ,\nC1974_=_C1985 ,C1974_=_C2515 ,C1974_=_C2968 ,C1974_=_C3542 ,C1974_=_C3546 ,C1975_=_C1976 ,\nC1975_=_C1977 ,C1975_=_C1978 ,C1975_=_C1980 ,C1975_=_C1982 ,C1975_=_C1985 ,C1975_=_C2071 ,\nC1975_=_C3694 ,C1975_=_C3714 ,C1975_=_C3717 ,C1976_=_C1977 ,C1976_=_C1978 ,C1976_=_C1980 ,\nC1976_=_C1982 ,C1976_=_C1985 ,C1976_=_C2072 ,C1976_=_C3812 ,C1976_=_C3814 ,C1976_=_C3815 ,\nC1977_=_C1978 ,C1977_=_C1980 ,C1977_=_C1982 ,C1977_=_C1985 ,C1977_=_C2073 ,C1977_=_C3857 ,\nC1977_=_C3864 ,C1978_=_C1980 ,C1978_=_C1982 ,C1978_=_C1985 ,C1978_=_C3887 ,C1980_=_C1982 ,\nC1980_=_C1985 ,C1982_=_C1985 ,C1982_=_C2076 ,C1982_=_C2942 ,C1982_=_C3946 ,C1982_=_C4057 ,\nC1985_=_C3965 ,C1998_=_C2005 ,C1998_=_C2109 ,C1998_=_C2258 ,C1998_=_C2530 ,C1998_=_C2549 ,\nC1998_=_C2636 ,C1998_=_C2947 ,C1998_=_C2992 ,C1998_=_C2993 ,C1998_=_C2994 ,C1998_=_C2995 ,\nC1998_=_C2996 ,C1998_=_C2997 ,C1998_=_C2998 ,C1998_=_C2999 ,C1998_=_C3000 ,C1998_=_C3003 ,\nC2005_=_C2123 ,C2005_=_C2268 ,C2005_=_C2542 ,C2005_=_C2591 ,C2005_=_C2646 ,C2005_=_C3320 ,\nC2005_=_C3560 ,C2005_=_C3580 ,C2005_=_C3775 ,C2005_=_C4069 ,C2025_=_C2266 ,C2025_=_C2358 ,\nC2025_=_C2447 ,C2025_=_C2658 ,C2025_=_C3179 ,C2025_=_C3292 ,C2025_=_C3519 ,C2025_=_C3760 ,\nC2025_=_C3814 ,C2025_=_C3822 ,C2025_=_C3912 ,C2025_=_C4004 ,C2025_=_C4064 ,C2046_=_C2058 ,\nC2046_=_C2061 ,C2046_=_C2065 ,C2046_=_C2067 ,C2046_=_C2068 ,C2046_=_C2069 ,C2046_=_C2071 ,\nC2046_=_C2072 ,C2046_=_C2073 ,C2046_=_C2076 ,C2058_=_C2061 ,C2058_=_C2299 ,C2058_=_C3076 ,\nC2058_=_C3166 ,C2058_=_C3327 ,C2058_=_C3525 ,C2058_=_C3714 ,C2058_=_C3743 ,C2058_=_C3812 ,\nC2058_=_C3857 ,C2058_=_C3869 ,C2058_=_C3875 ,C2058_=_C3944 ,C2058_=_C3946 ,C2061_=_C2342 ,\nC2061_=_C2374 ,C2061_=_C3280 ,C2061_=_C3331 ,C2061_=_C3400 ,C2061_=_C3717 ,C2061_=_C3795 ,\nC2061_=_C3815 ,C2061_=_C3823 ,C2061_=_C3864 ,C2061_=_C4002 ,C2061_=_C4057 ,C2065_=_C2067 ,\nC2065_=_C2068 ,C2065_=_C2069 ,C2065_=_C2071 ,C2065_=_C2072 ,C2065_=_C2073 ,C2065_=_C2076 ,\nC2065_=_C2239 ,C2065_=_C2585 ,C2065_=_C2588 ,C2065_=_C2591 ,C2065_=_C2592 ,C2067_=_C2068 ,\nC2067_=_C2069 ,C2067_=_C2071 ,C2067_=_C2072 ,C2067_=_C2073 ,C2067_=_C2076 ,C2067_=_C3327 ,\nC2067_=_C3331 ,C2068_=_C2069 ,C2068_=_C2071 ,C2068_=_C2072 ,C2068_=_C2073 ,C2068_=_C2076 ,\nC2068_=_C2514 ,C2068_=_C2995 ,C2068_=_C3525 ,C2068_=_C3526 ,C2068_=_C3528 ,C2068_=_C3529 ,\nC2068_=_C3530 ,C2068_=_C3532 ,C2069_=_C2071 ,C2069_=_C2072 ,C2069_=_C2073 ,C2069_=_C2076 ,\nC2069_=_C2244 ,C2069_=_C3578 ,C2069_=_C3580 ,C2069_=_C3581 ,C2071_=_C2072 ,C2071_=_C2073 ,\nC2071_=_C2076 ,C2071_=_C3694 ,C2071_=_C3714 ,C2071_=_C3717 ,C2072_=_C2073 ,C2072_=_C2076 ,\nC2072_=_C3812 ,C2072_=_C3814 ,C2072_=_C3815 ,C2073_=_C2076 ,C2073_=_C3857 ,C2073_=_C3864 ,\nC2076_=_C2942 ,C2076_=_C3946 ,C2076_=_C4057 ,C2092_=_C2849 ,C2092_=_C2914 ,C2092_=_C3348 ,\nC2092_=_C3385 ,C2092_=_C3392</w:t>
      </w:r>
    </w:p>
    <w:p>
      <w:pPr>
        <w:pStyle w:val="PreformattedText"/>
        <w:bidi w:val="0"/>
        <w:spacing w:before="0" w:after="0"/>
        <w:jc w:val="left"/>
        <w:rPr/>
      </w:pPr>
      <w:r>
        <w:rPr/>
        <w:t xml:space="preserve"> </w:t>
      </w:r>
      <w:r>
        <w:rPr/>
        <w:t>,C2092_=_C3537 ,C2092_=_C3542 ,C2092_=_C3585 ,C2092_=_C3732 ,\nC2092_=_C3736 ,C2092_=_C3737 ,C2092_=_C3739 ,C2109_=_C2121 ,C2109_=_C2123 ,C2109_=_C2258 ,\nC2109_=_C2530 ,C2109_=_C2549 ,C2109_=_C2636 ,C2109_=_C2947 ,C2109_=_C2992 ,C2109_=_C2993 ,\nC2109_=_C2994 ,C2109_=_C2995 ,C2109_=_C2996 ,C2109_=_C2997 ,C2109_=_C2998 ,C2109_=_C2999 ,\nC2109_=_C3000 ,C2109_=_C3003 ,C2121_=_C2123 ,C2121_=_C2761 ,C2121_=_C2813 ,C2121_=_C3353 ,\nC2121_=_C3397 ,C2121_=_C3458 ,C2121_=_C3526 ,C2121_=_C3620 ,C2121_=_C3744 ,C2121_=_C3887 ,\nC2121_=_C3929 ,C2121_=_C3959 ,C2121_=_C3965 ,C2121_=_C3968 ,C2123_=_C2268 ,C2123_=_C2542 ,\nC2123_=_C2591 ,C2123_=_C2646 ,C2123_=_C3320 ,C2123_=_C3560 ,C2123_=_C3580 ,C2123_=_C3775 ,\nC2123_=_C4069 ,C2125_=_C2130 ,C2125_=_C2239 ,C2125_=_C2240 ,C2125_=_C2241 ,C2125_=_C2242 ,\nC2125_=_C2243 ,C2125_=_C2244 ,C2125_=_C2246 ,C2125_=_C2247 ,C2125_=_C2248 ,C2125_=_C2249 ,\nC2125_=_C2252 ,C2125_=_C2253 ,C2130_=_C2326 ,C2130_=_C2731 ,C2130_=_C2935 ,C2130_=_C2937 ,\nC2130_=_C2938 ,C2130_=_C2940 ,C2130_=_C2941 ,C2130_=_C2942 ,C2130_=_C2946 ,C2152_=_C2160 ,\nC2152_=_C2162 ,C2152_=_C2163 ,C2152_=_C2328 ,C2152_=_C2365 ,C2152_=_C3084 ,C2152_=_C3265 ,\nC2152_=_C3334 ,C2152_=_C3335 ,C2152_=_C3336 ,C2152_=_C3337 ,C2152_=_C3338 ,C2152_=_C3339 ,\nC2152_=_C3344 ,C2160_=_C2162 ,C2160_=_C2163 ,C2160_=_C2372 ,C2160_=_C2632 ,C2160_=_C2836 ,\nC2160_=_C3049 ,C2160_=_C3111 ,C2160_=_C3176 ,C2160_=_C3277 ,C2160_=_C3399 ,C2160_=_C3419 ,\nC2160_=_C3792 ,C2160_=_C3931 ,C2160_=_C3998 ,C2160_=_C4016 ,C2162_=_C2163 ,C2162_=_C2592 ,\nC2162_=_C3094 ,C2162_=_C3483 ,C2162_=_C3529 ,C2162_=_C3581 ,C2162_=_C3646 ,C2162_=_C4074 ,\nC2163_=_C2215 ,C2163_=_C2343 ,C2163_=_C3096 ,C2163_=_C3227 ,C2163_=_C3486 ,C2163_=_C3648 ,\nC2163_=_C3790 ,C2163_=_C3824 ,C2163_=_C3854 ,C2163_=_C4094 ,C2163_=_C4104 ,C2215_=_C2343 ,\nC2215_=_C3096 ,C2215_=_C3227 ,C2215_=_C3486 ,C2215_=_C3648 ,C2215_=_C3790 ,C2215_=_C3824 ,\nC2215_=_C3854 ,C2215_=_C4094 ,C2215_=_C4104 ,C2239_=_C2240 ,C2239_=_C2241 ,C2239_=_C2242 ,\nC2239_=_C2243 ,C2239_=_C2244 ,C2239_=_C2246 ,C2239_=_C2247 ,C2239_=_C2248 ,C2239_=_C2249 ,\nC2239_=_C2252 ,C2239_=_C2253 ,C2239_=_C2585 ,C2239_=_C2588 ,C2239_=_C2591 ,C2239_=_C2592 ,\nC2240_=_C2241 ,C2240_=_C2242 ,C2240_=_C2243 ,C2240_=_C2244 ,C2240_=_C2246 ,C2240_=_C2247 ,\nC2240_=_C2248 ,C2240_=_C2249 ,C2240_=_C2252 ,C2240_=_C2253 ,C2240_=_C3049 ,C2241_=_C2242 ,\nC2241_=_C2243 ,C2241_=_C2244 ,C2241_=_C2246 ,C2241_=_C2247 ,C2241_=_C2248 ,C2241_=_C2249 ,\nC2241_=_C2252 ,C2241_=_C2253 ,C2241_=_C2966 ,C2241_=_C3161 ,C2241_=_C3166 ,C2241_=_C3168 ,\nC2242_=_C2243 ,C2242_=_C2244 ,C2242_=_C2246 ,C2242_=_C2247 ,C2242_=_C2248 ,C2242_=_C2249 ,\nC2242_=_C2252 ,C2242_=_C2253 ,C2242_=_C2967 ,C2242_=_C3348 ,C2242_=_C3350 ,C2242_=_C3353 ,\nC2242_=_C3355 ,C2243_=_C2244 ,C2243_=_C2246 ,C2243_=_C2247 ,C2243_=_C2248 ,C2243_=_C2249 ,\nC2243_=_C2252 ,C2243_=_C2253 ,C2243_=_C3458 ,C2244_=_C2246 ,C2244_=_C2247 ,C2244_=_C2248 ,\nC2244_=_C2249 ,C2244_=_C2252 ,C2244_=_C2253 ,C2244_=_C3578 ,C2244_=_C3580 ,C2244_=_C3581 ,\nC2246_=_C2247 ,C2246_=_C2248 ,C2246_=_C2249 ,C2246_=_C2252 ,C2246_=_C2253 ,C2247_=_C2248 ,\nC2247_=_C2249 ,C2247_=_C2252 ,C2247_=_C2253 ,C2247_=_C3939 ,C2248_=_C2249 ,C2248_=_C2252 ,\nC2248_=_C2253 ,C2248_=_C3959 ,C2249_=_C2252 ,C2249_=_C2253 ,C2252_=_C2253 ,C2258_=_C2266 ,\nC2258_=_C2268 ,C2258_=_C2530 ,C2258_=_C2549 ,C2258_=_C2636 ,C2258_=_C2947 ,C2258_=_C2992 ,\nC2258_=_C2993 ,C2258_=_C2994 ,C2258_=_C2995 ,C2258_=_C2996 ,C2258_=_C2997 ,C2258_=_C2998 ,\nC2258_=_C2999 ,C2258_=_C3000 ,C2258_=_C3003 ,C2266_=_C2268 ,C2266_=_C2358 ,C2266_=_C2447 ,\nC2266_=_C2658 ,C2266_=_C3179 ,C2266_=_C3292 ,C2266_=_C3519 ,C2266_=_C3760 ,C2266_=_C3814 ,\nC2266_=_C3822 ,C2266_=_C3912 ,C2266_=_C4004 ,C2266_=_C4064 ,C2268_=_C2542 ,C2268_=_C2591 ,\nC2268_=_C2646 ,C2268_=_C3320 ,C2268_=_C3560 ,C2268_=_C3580 ,C2268_=_C3775 ,C2268_=_C4069 ,\nC2288_=_C2299 ,C2288_=_C2304 ,C2288_=_C2843 ,C2288_=_C2965 ,C2288_=_C2966 ,C2288_=_C2967 ,\nC2288_=_C2968 ,C2288_=_C2970 ,C2288_=_C2972 ,C2288_=_C2973 ,C2288_=_C2976 ,C2288_=_C2978 ,\nC2288_=_C2979 ,C2288_=_C2981 ,C2299_=_C2304 ,C2299_=_C3076 ,C2299_=_C3166 ,C2299_=_C3327 ,\nC2299_=_C3525 ,C2299_=_C3714 ,C2299_=_C3743 ,C2299_=_C3812 ,C2299_=_C3857 ,C2299_=_C3869 ,\nC2299_=_C3875 ,C2299_=_C3944 ,C2299_=_C3946 ,C2304_=_C2428 ,C2304_=_C2606 ,C2304_=_C2854 ,\nC2304_=_C3081 ,C2304_=_C3168 ,C2304_=_C3261 ,C2304_=_C3528 ,C2304_=_C3546 ,C2304_=_C3661 ,\nC2304_=_C3747 ,C2304_=_C3871 ,C2304_=_C3881 ,C2304_=_C4036 ,C2304_=_C4055 ,C2304_=_C4056 ,\nC2323_=_C2482 ,C2323_=_C3181 ,C2323_=_C3211 ,C2323_=_C3431 ,C2323_=_C3530 ,C2323_=_C3589 ,\nC2323_=_C3845 ,C2323_=_C3852 ,C2323_=_C3914 ,C2323_=_C3939 ,C2323_=_C4035 ,C2323_=_C4083 ,\nC2326_=_C2328 ,C2326_=_C2342 ,C2326_=_C2343 ,C2326_=_C2731 ,C2326_=_C2935 ,C2326_=_C2937 ,\nC2326_=_C2938 ,C2326_=_C2940 ,C2326_=_C2941 ,C2326_=_C2942 ,C2326_=_C2946 ,C2328_=_C2342 ,\nC2328_=_C2343 ,C2328_=_C2365 ,C2328_=_C3084 ,C2328_=_C3265 ,C2328_=_C3334 ,C2328_=_C3335 ,\nC2328_=_C3336 ,C2328_=_C3337 ,C2328_=_C3338 ,C2328_=_C3339 ,C2328_=_C3344 ,C2342_=_C2343 ,\nC2342_=_C2374 ,C2342_=_C3280 ,C2342_=_C3331 ,C2342_=_C3400 ,C2342_=_C3717 ,C2342_=_C3795 ,\nC2342_=_C3815 ,C2342_=_C3823 ,C2342_=_C3864 ,C2342_=_C4002 ,C2342_=_C4057 ,C2343_=_C3096 ,\nC2343_=_C3227 ,C2343_=_C3486 ,C2343_=_C3648 ,C2343_=_C3790 ,C2343_=_C3824 ,C2343_=_C3854 ,\nC2343_=_C4094 ,C2343_=_C4104 ,C2358_=_C2447 ,C2358_=_C2658 ,C2358_=_C3179 ,C2358_=_C3292 ,\nC2358_=_C3519 ,C2358_=_C3760 ,C2358_=_C3814 ,C2358_=_C3822 ,C2358_=_C3912 ,C2358_=_C4004 ,\nC2358_=_C4064 ,C2365_=_C2372 ,C2365_=_C2374 ,C2365_=_C3084 ,C2365_=_C3265 ,C2365_=_C3334 ,\nC2365_=_C3335 ,C2365_=_C3336 ,C2365_=_C3337 ,C2365_=_C3338 ,C2365_=_C3339 ,C2365_=_C3344 ,\nC2372_=_C2374 ,C2372_=_C2632 ,C2372_=_C2836 ,C2372_=_C3049 ,C2372_=_C3111 ,C2372_=_C3176 ,\nC2372_=_C3277 ,C2372_=_C3399 ,C2372_=_C3419 ,C2372_=_C3792 ,C2372_=_C3931 ,C2372_=_C3998 ,\nC2372_=_C4016 ,C2374_=_C3280 ,C2374_=_C3331 ,C2374_=_C3400 ,C2374_=_C3717 ,C2374_=_C3795 ,\nC2374_=_C3815 ,C2374_=_C3823 ,C2374_=_C3864 ,C2374_=_C4002 ,C2374_=_C4057 ,C2428_=_C2606 ,\nC2428_=_C2854 ,C2428_=_C3081 ,C2428_=_C3168 ,C2428_=_C3261 ,C2428_=_C3528 ,C2428_=_C3546 ,\nC2428_=_C3661 ,C2428_=_C3747 ,C2428_=_C3871 ,C2428_=_C3881 ,C2428_=_C4036 ,C2428_=_C4055 ,\nC2428_=_C4056 ,C2447_=_C2658 ,C2447_=_C3179 ,C2447_=_C3292 ,C2447_=_C3519 ,C2447_=_C3760 ,\nC2447_=_C3814 ,C2447_=_C3822 ,C2447_=_C3912 ,C2447_=_C4004 ,C2447_=_C4064 ,C2482_=_C3181 ,\nC2482_=_C3211 ,C2482_=_C3431 ,C2482_=_C3530 ,C2482_=_C3589 ,C2482_=_C3845 ,C2482_=_C3852 ,\nC2482_=_C3914 ,C2482_=_C3939 ,C2482_=_C4035 ,C2482_=_C4083 ,C2509_=_C2513 ,C2509_=_C2514 ,\nC2509_=_C2515 ,C2509_=_C2524 ,C2509_=_C2525 ,C2509_=_C2843 ,C2509_=_C2849 ,C2509_=_C2854 ,\nC2513_=_C2514 ,C2513_=_C2515 ,C2513_=_C2524 ,C2513_=_C2525 ,C2513_=_C2935 ,C2513_=_C3176 ,\nC2513_=_C3179 ,C2513_=_C3181 ,C2514_=_C2515 ,C2514_=_C2524 ,C2514_=_C2525 ,C2514_=_C2995 ,\nC2514_=_C3525 ,C2514_=_C3526 ,C2514_=_C3528 ,C2514_=_C3529 ,C2514_=_C3530 ,C2514_=_C3532 ,\nC2515_=_C2524 ,C2515_=_C2525 ,C2515_=_C2968 ,C2515_=_C3542 ,C2515_=_C3546 ,C2524_=_C2525 ,\nC2524_=_C2978 ,C2524_=_C3736 ,C2524_=_C4055 ,C2525_=_C2979 ,C2525_=_C3737 ,C2525_=_C4056 ,\nC2530_=_C2542 ,C2530_=_C2549 ,C2530_=_C2636 ,C2530_=_C2947 ,C2530_=_C2992 ,C2530_=_C2993 ,\nC2530_=_C2994 ,C2530_=_C2995 ,C2530_=_C2996 ,C2530_=_C2997 ,C2530_=_C2998 ,C2530_=_C2999 ,\nC2530_=_C3000 ,C2530_=_C3003 ,C2542_=_C2591 ,C2542_=_C2646 ,C2542_=_C3320 ,C2542_=_C3560 ,\nC2542_=_C3580 ,C2542_=_C3775 ,C2542_=_C4069 ,C2549_=_C2636 ,C2549_=_C2947 ,C2549_=_C2992 ,\nC2549_=_C2993 ,C2549_=_C2994 ,C2549_=_C2995 ,C2549_=_C2996 ,C2549_=_C2997 ,C2549_=_C2998 ,\nC2549_=_C2999 ,C2549_=_C3000 ,C2549_=_C3003 ,C2585_=_C2588 ,C2585_=_C2591 ,C2585_=_C2592 ,\nC2585_=_C2623 ,C2585_=_C2702 ,C2585_=_C2867 ,C2585_=_C2954 ,C2585_=_C3426 ,C2585_=_C3578 ,\nC2585_=_C3584 ,C2585_=_C3694 ,C2585_=_C3695 ,C2585_=_C3696 ,C2585_=_C3697 ,C2585_=_C3698 ,\nC2585_=_C3702 ,C2588_=_C2591 ,C2588_=_C2592 ,C2588_=_C2756 ,C2588_=_C3106 ,C2588_=_C3161 ,\nC2588_=_C3350 ,C2588_=_C3375 ,C2588_=_C3740 ,C2588_=_C3785 ,C2588_=_C3797 ,C2588_=_C3805 ,\nC2588_=_C3806 ,C2588_=_C3808 ,C2591_=_C2592 ,C2591_=_C2646 ,C2591_=_C3320 ,C2591_=_C3560 ,\nC2591_=_C3580 ,C2591_=_C3775 ,C2591_=_C4069 ,C2592_=_C3094 ,C2592_=_C3483 ,C2592_=_C3529 ,\nC2592_=_C3581 ,C2592_=_C3646 ,C2592_=_C4074 ,C2606_=_C2854 ,C2606_=_C3081 ,C2606_=_C3168 ,\nC2606_=_C3261 ,C2606_=_C3528 ,C2606_=_C3546 ,C2606_=_C3661 ,C2606_=_C3747 ,C2606_=_C3871 ,\nC2606_=_C3881 ,C2606_=_C4036 ,C2606_=_C4055 ,C2606_=_C4056 ,C2623_=_C2632 ,C2623_=_C2702 ,\nC2623_=_C2867 ,C2623_=_C2954 ,C2623_=_C3426 ,C2623_=_C3578 ,C2623_=_C3584 ,C2623_=_C3694 ,\nC2623_=_C3695 ,C2623_=_C3696 ,C2623_=_C3697 ,C2623_=_C3698 ,C2623_=_C3702 ,C2632_=_C2836 ,\nC2632_=_C3049 ,C2632_=_C3111 ,C2632_=_C3176 ,C2632_=_C3277 ,C2632_=_C3399 ,C2632_=_C3419 ,\nC2632_=_C3792 ,C2632_=_C3931 ,C2632_=_C3998 ,C2632_=_C4016 ,C2636_=_C2646 ,C2636_=_C2947 ,\nC2636_=_C2992 ,C2636_=_C2993 ,C2636_=_C2994 ,C2636_=_C2995 ,C2636_=_C2996 ,C2636_=_C2997 ,\nC2636_=_C2998 ,C2636_=_C2999 ,C2636_=_C3000 ,C2636_=_C3003 ,C2646_=_C3320 ,C2646_=_C3560 ,\nC2646_=_C3580 ,C2646_=_C3775 ,C2646_=_C4069 ,C2658_=_C3179 ,C2658_=_C3292 ,C2658_=_C3519 ,\nC2658_=_C3760 ,C2658_=_C3814 ,C2658_=_C3822 ,C2658_=_C3912 ,C2658_=_C4004 ,C2658_=_C4064 ,\nC2702_=_C2867 ,C2702_=_C2954 ,C2702_=_C3426 ,C2702_=_C3578 ,C2702_=_C3584 ,C2702_=_C3694 ,\nC2702_=_C3695 ,C2702_=_C3696 ,C2702_=_C3697 ,C2702_=_C3698 ,C2702_=_C3702 ,C2731_=_C2935 ,\nC2731_=_C2937 ,C2731_=_C2938 ,C2731_=_C2940 ,C2731_=_C2941 ,C2731_=_C2942 ,C2731_=_C2946 ,\nC2756_=_C2761 ,C2756_=_C3106 ,C2756_=_C3161 ,C2756_=_C3350 ,C2756_=_C3375 ,C2756_=_C3740 ,\nC2756_=_C3785 ,C2756_=_C3797 ,C2756_=_C3805 ,C2756_=_C3806 ,C2756_=_C3808 ,C2761_=_C2813 ,\nC2761_=_C3353 ,C2761_=_C3397 ,C2761_=_C3458 ,C2761_=_C3526 ,C2761_=_C3620 ,C2761_=_C3744 ,\nC2761_=_C3887 ,C2761_=_C3929 ,C2761_=_C3959 ,C2761_=_C3965 ,C2761_=_C3968 ,C2813_=_C3353</w:t>
      </w:r>
    </w:p>
    <w:p>
      <w:pPr>
        <w:pStyle w:val="PreformattedText"/>
        <w:bidi w:val="0"/>
        <w:spacing w:before="0" w:after="0"/>
        <w:jc w:val="left"/>
        <w:rPr/>
      </w:pPr>
      <w:r>
        <w:rPr/>
        <w:t xml:space="preserve"> </w:t>
      </w:r>
      <w:r>
        <w:rPr/>
        <w:t>,\nC2813_=_C3397 ,C2813_=_C3458 ,C2813_=_C3526 ,C2813_=_C3620 ,C2813_=_C3744 ,C2813_=_C3887 ,\nC2813_=_C3929 ,C2813_=_C3959 ,C2813_=_C3965 ,C2813_=_C3968 ,C2836_=_C3049 ,C2836_=_C3111 ,\nC2836_=_C3176 ,C2836_=_C3277 ,C2836_=_C3399 ,C2836_=_C3419 ,C2836_=_C3792 ,C2836_=_C3931 ,\nC2836_=_C3998 ,C2836_=_C4016 ,C2843_=_C2849 ,C2843_=_C2854 ,C2843_=_C2965 ,C2843_=_C2966 ,\nC2843_=_C2967 ,C2843_=_C2968 ,C2843_=_C2970 ,C2843_=_C2972 ,C2843_=_C2973 ,C2843_=_C2976 ,\nC2843_=_C2978 ,C2843_=_C2979 ,C2843_=_C2981 ,C2849_=_C2854 ,C2849_=_C2914 ,C2849_=_C3348 ,\nC2849_=_C3385 ,C2849_=_C3392 ,C2849_=_C3537 ,C2849_=_C3542 ,C2849_=_C3585 ,C2849_=_C3732 ,\nC2849_=_C3736 ,C2849_=_C3737 ,C2849_=_C3739 ,C2854_=_C3081 ,C2854_=_C3168 ,C2854_=_C3261 ,\nC2854_=_C3528 ,C2854_=_C3546 ,C2854_=_C3661 ,C2854_=_C3747 ,C2854_=_C3871 ,C2854_=_C3881 ,\nC2854_=_C4036 ,C2854_=_C4055 ,C2854_=_C4056 ,C2867_=_C2954 ,C2867_=_C3426 ,C2867_=_C3578 ,\nC2867_=_C3584 ,C2867_=_C3694 ,C2867_=_C3695 ,C2867_=_C3696 ,C2867_=_C3697 ,C2867_=_C3698 ,\nC2867_=_C3702 ,C2914_=_C3348 ,C2914_=_C3385 ,C2914_=_C3392 ,C2914_=_C3537 ,C2914_=_C3542 ,\nC2914_=_C3585 ,C2914_=_C3732 ,C2914_=_C3736 ,C2914_=_C3737 ,C2914_=_C3739 ,C2935_=_C2937 ,\nC2935_=_C2938 ,C2935_=_C2940 ,C2935_=_C2941 ,C2935_=_C2942 ,C2935_=_C2946 ,C2935_=_C3176 ,\nC2935_=_C3179 ,C2935_=_C3181 ,C2937_=_C2938 ,C2937_=_C2940 ,C2937_=_C2941 ,C2937_=_C2942 ,\nC2937_=_C2946 ,C2937_=_C3338 ,C2937_=_C3822 ,C2937_=_C3823 ,C2937_=_C3824 ,C2938_=_C2940 ,\nC2938_=_C2941 ,C2938_=_C2942 ,C2938_=_C2946 ,C2940_=_C2941 ,C2940_=_C2942 ,C2940_=_C2946 ,\nC2941_=_C2942 ,C2941_=_C2946 ,C2942_=_C2946 ,C2942_=_C3946 ,C2942_=_C4057 ,C2947_=_C2954 ,\nC2947_=_C2992 ,C2947_=_C2993 ,C2947_=_C2994 ,C2947_=_C2995 ,C2947_=_C2996 ,C2947_=_C2997 ,\nC2947_=_C2998 ,C2947_=_C2999 ,C2947_=_C3000 ,C2947_=_C3003 ,C2954_=_C3426 ,C2954_=_C3578 ,\nC2954_=_C3584 ,C2954_=_C3694 ,C2954_=_C3695 ,C2954_=_C3696 ,C2954_=_C3697 ,C2954_=_C3698 ,\nC2954_=_C3702 ,C2965_=_C2966 ,C2965_=_C2967 ,C2965_=_C2968 ,C2965_=_C2970 ,C2965_=_C2972 ,\nC2965_=_C2973 ,C2965_=_C2976 ,C2965_=_C2978 ,C2965_=_C2979 ,C2965_=_C2981 ,C2965_=_C3076 ,\nC2965_=_C3081 ,C2966_=_C2967 ,C2966_=_C2968 ,C2966_=_C2970 ,C2966_=_C2972 ,C2966_=_C2973 ,\nC2966_=_C2976 ,C2966_=_C2978 ,C2966_=_C2979 ,C2966_=_C2981 ,C2966_=_C3161 ,C2966_=_C3166 ,\nC2966_=_C3168 ,C2967_=_C2968 ,C2967_=_C2970 ,C2967_=_C2972 ,C2967_=_C2973 ,C2967_=_C2976 ,\nC2967_=_C2978 ,C2967_=_C2979 ,C2967_=_C2981 ,C2967_=_C3348 ,C2967_=_C3350 ,C2967_=_C3353 ,\nC2967_=_C3355 ,C2968_=_C2970 ,C2968_=_C2972 ,C2968_=_C2973 ,C2968_=_C2976 ,C2968_=_C2978 ,\nC2968_=_C2979 ,C2968_=_C2981 ,C2968_=_C3542 ,C2968_=_C3546 ,C2970_=_C2972 ,C2970_=_C2973 ,\nC2970_=_C2976 ,C2970_=_C2978 ,C2970_=_C2979 ,C2970_=_C2981 ,C2970_=_C3732 ,C2970_=_C3740 ,\nC2970_=_C3743 ,C2970_=_C3744 ,C2970_=_C3747 ,C2970_=_C3748 ,C2972_=_C2973 ,C2972_=_C2976 ,\nC2972_=_C2978 ,C2972_=_C2979 ,C2972_=_C2981 ,C2972_=_C3869 ,C2972_=_C3871 ,C2973_=_C2976 ,\nC2973_=_C2978 ,C2973_=_C2979 ,C2973_=_C2981 ,C2973_=_C3875 ,C2973_=_C3881 ,C2976_=_C2978 ,\nC2976_=_C2979 ,C2976_=_C2981 ,C2976_=_C3944 ,C2976_=_C4036 ,C2978_=_C2979 ,C2978_=_C2981 ,\nC2978_=_C3736 ,C2978_=_C4055 ,C2979_=_C2981 ,C2979_=_C3737 ,C2979_=_C4056 ,C2981_=_C3739 ,\nC2981_=_C3808 ,C2981_=_C3968 ,C2981_=_C4109 ,C2992_=_C2993 ,C2992_=_C2994 ,C2992_=_C2995 ,\nC2992_=_C2996 ,C2992_=_C2997 ,C2992_=_C2998 ,C2992_=_C2999 ,C2992_=_C3000 ,C2992_=_C3003 ,\nC2992_=_C3265 ,C2992_=_C3277 ,C2992_=_C3280 ,C2993_=_C2994 ,C2993_=_C2995 ,C2993_=_C2996 ,\nC2993_=_C2997 ,C2993_=_C2998 ,C2993_=_C2999 ,C2993_=_C3000 ,C2993_=_C3003 ,C2993_=_C3320 ,\nC2994_=_C2995 ,C2994_=_C2996 ,C2994_=_C2997 ,C2994_=_C2998 ,C2994_=_C2999 ,C2994_=_C3000 ,\nC2994_=_C3003 ,C2995_=_C2996 ,C2995_=_C2997 ,C2995_=_C2998 ,C2995_=_C2999 ,C2995_=_C3000 ,\nC2995_=_C3003 ,C2995_=_C3525 ,C2995_=_C3526 ,C2995_=_C3528 ,C2995_=_C3529 ,C2995_=_C3530 ,\nC2995_=_C3532 ,C2996_=_C2997 ,C2996_=_C2998 ,C2996_=_C2999 ,C2996_=_C3000 ,C2996_=_C3003 ,\nC2996_=_C3560 ,C2997_=_C2998 ,C2997_=_C2999 ,C2997_=_C3000 ,C2997_=_C3003 ,C2998_=_C2999 ,\nC2998_=_C3000 ,C2998_=_C3003 ,C2998_=_C3695 ,C2998_=_C3775 ,C2999_=_C3000 ,C2999_=_C3003 ,\nC3000_=_C3003 ,C3000_=_C3337 ,C3000_=_C3792 ,C3000_=_C3795 ,C3003_=_C4064 ,C3049_=_C3111 ,\nC3049_=_C3176 ,C3049_=_C3277 ,C3049_=_C3399 ,C3049_=_C3419 ,C3049_=_C3792 ,C3049_=_C3931 ,\nC3049_=_C3998 ,C3049_=_C4016 ,C3076_=_C3081 ,C3076_=_C3166 ,C3076_=_C3327 ,C3076_=_C3525 ,\nC3076_=_C3714 ,C3076_=_C3743 ,C3076_=_C3812 ,C3076_=_C3857 ,C3076_=_C3869 ,C3076_=_C3875 ,\nC3076_=_C3944 ,C3076_=_C3946 ,C3081_=_C3168 ,C3081_=_C3261 ,C3081_=_C3528 ,C3081_=_C3546 ,\nC3081_=_C3661 ,C3081_=_C3747 ,C3081_=_C3871 ,C3081_=_C3881 ,C3081_=_C4036 ,C3081_=_C4055 ,\nC3081_=_C4056 ,C3084_=_C3094 ,C3084_=_C3096 ,C3084_=_C3265 ,C3084_=_C3334 ,C3084_=_C3335 ,\nC3084_=_C3336 ,C3084_=_C3337 ,C3084_=_C3338 ,C3084_=_C3339 ,C3084_=_C3344 ,C3094_=_C3096 ,\nC3094_=_C3483 ,C3094_=_C3529 ,C3094_=_C3581 ,C3094_=_C3646 ,C3094_=_C4074 ,C3096_=_C3227 ,\nC3096_=_C3486 ,C3096_=_C3648 ,C3096_=_C3790 ,C3096_=_C3824 ,C3096_=_C3854 ,C3096_=_C4094 ,\nC3096_=_C4104 ,C3106_=_C3111 ,C3106_=_C3161 ,C3106_=_C3350 ,C3106_=_C3375 ,C3106_=_C3740 ,\nC3106_=_C3785 ,C3106_=_C3797 ,C3106_=_C3805 ,C3106_=_C3806 ,C3106_=_C3808 ,C3111_=_C3176 ,\nC3111_=_C3277 ,C3111_=_C3399 ,C3111_=_C3419 ,C3111_=_C3792 ,C3111_=_C3931 ,C3111_=_C3998 ,\nC3111_=_C4016 ,C3161_=_C3166 ,C3161_=_C3168 ,C3161_=_C3350 ,C3161_=_C3375 ,C3161_=_C3740 ,\nC3161_=_C3785 ,C3161_=_C3797 ,C3161_=_C3805 ,C3161_=_C3806 ,C3161_=_C3808 ,C3166_=_C3168 ,\nC3166_=_C3327 ,C3166_=_C3525 ,C3166_=_C3714 ,C3166_=_C3743 ,C3166_=_C3812 ,C3166_=_C3857 ,\nC3166_=_C3869 ,C3166_=_C3875 ,C3166_=_C3944 ,C3166_=_C3946 ,C3168_=_C3261 ,C3168_=_C3528 ,\nC3168_=_C3546 ,C3168_=_C3661 ,C3168_=_C3747 ,C3168_=_C3871 ,C3168_=_C3881 ,C3168_=_C4036 ,\nC3168_=_C4055 ,C3168_=_C4056 ,C3176_=_C3179 ,C3176_=_C3181 ,C3176_=_C3277 ,C3176_=_C3399 ,\nC3176_=_C3419 ,C3176_=_C3792 ,C3176_=_C3931 ,C3176_=_C3998 ,C3176_=_C4016 ,C3179_=_C3181 ,\nC3179_=_C3292 ,C3179_=_C3519 ,C3179_=_C3760 ,C3179_=_C3814 ,C3179_=_C3822 ,C3179_=_C3912 ,\nC3179_=_C4004 ,C3179_=_C4064 ,C3181_=_C3211 ,C3181_=_C3431 ,C3181_=_C3530 ,C3181_=_C3589 ,\nC3181_=_C3845 ,C3181_=_C3852 ,C3181_=_C3914 ,C3181_=_C3939 ,C3181_=_C4035 ,C3181_=_C4083 ,\nC3211_=_C3214 ,C3211_=_C3431 ,C3211_=_C3530 ,C3211_=_C3589 ,C3211_=_C3845 ,C3211_=_C3852 ,\nC3211_=_C3914 ,C3211_=_C3939 ,C3211_=_C4035 ,C3211_=_C4083 ,C3214_=_C3252 ,C3214_=_C3263 ,\nC3214_=_C3355 ,C3214_=_C3532 ,C3214_=_C3727 ,C3214_=_C3748 ,C3214_=_C3847 ,C3214_=_C4088 ,\nC3214_=_C4109 ,C3227_=_C3486 ,C3227_=_C3648 ,C3227_=_C3790 ,C3227_=_C3824 ,C3227_=_C3854 ,\nC3227_=_C4094 ,C3227_=_C4104 ,C3252_=_C3263 ,C3252_=_C3355 ,C3252_=_C3532 ,C3252_=_C3727 ,\nC3252_=_C3748 ,C3252_=_C3847 ,C3252_=_C4088 ,C3252_=_C4109 ,C3261_=_C3263 ,C3261_=_C3528 ,\nC3261_=_C3546 ,C3261_=_C3661 ,C3261_=_C3747 ,C3261_=_C3871 ,C3261_=_C3881 ,C3261_=_C4036 ,\nC3261_=_C4055 ,C3261_=_C4056 ,C3263_=_C3355 ,C3263_=_C3532 ,C3263_=_C3727 ,C3263_=_C3748 ,\nC3263_=_C3847 ,C3263_=_C4088 ,C3263_=_C4109 ,C3265_=_C3277 ,C3265_=_C3280 ,C3265_=_C3334 ,\nC3265_=_C3335 ,C3265_=_C3336 ,C3265_=_C3337 ,C3265_=_C3338 ,C3265_=_C3339 ,C3265_=_C3344 ,\nC3277_=_C3280 ,C3277_=_C3399 ,C3277_=_C3419 ,C3277_=_C3792 ,C3277_=_C3931 ,C3277_=_C3998 ,\nC3277_=_C4016 ,C3280_=_C3331 ,C3280_=_C3400 ,C3280_=_C3717 ,C3280_=_C3795 ,C3280_=_C3815 ,\nC3280_=_C3823 ,C3280_=_C3864 ,C3280_=_C4002 ,C3280_=_C4057 ,C3292_=_C3519 ,C3292_=_C3760 ,\nC3292_=_C3814 ,C3292_=_C3822 ,C3292_=_C3912 ,C3292_=_C4004 ,C3292_=_C4064 ,C3320_=_C3560 ,\nC3320_=_C3580 ,C3320_=_C3775 ,C3320_=_C4069 ,C3327_=_C3331 ,C3327_=_C3525 ,C3327_=_C3714 ,\nC3327_=_C3743 ,C3327_=_C3812 ,C3327_=_C3857 ,C3327_=_C3869 ,C3327_=_C3875 ,C3327_=_C3944 ,\nC3327_=_C3946 ,C3331_=_C3400 ,C3331_=_C3717 ,C3331_=_C3795 ,C3331_=_C3815 ,C3331_=_C3823 ,\nC3331_=_C3864 ,C3331_=_C4002 ,C3331_=_C4057 ,C3334_=_C3335 ,C3334_=_C3336 ,C3334_=_C3337 ,\nC3334_=_C3338 ,C3334_=_C3339 ,C3334_=_C3344 ,C3334_=_C3392 ,C3334_=_C3397 ,C3334_=_C3399 ,\nC3334_=_C3400 ,C3335_=_C3336 ,C3335_=_C3337 ,C3335_=_C3338 ,C3335_=_C3339 ,C3335_=_C3344 ,\nC3335_=_C3483 ,C3335_=_C3486 ,C3336_=_C3337 ,C3336_=_C3338 ,C3336_=_C3339 ,C3336_=_C3344 ,\nC3336_=_C3646 ,C3336_=_C3648 ,C3337_=_C3338 ,C3337_=_C3339 ,C3337_=_C3344 ,C3337_=_C3792 ,\nC3337_=_C3795 ,C3338_=_C3339 ,C3338_=_C3344 ,C3338_=_C3822 ,C3338_=_C3823 ,C3338_=_C3824 ,\nC3339_=_C3344 ,C3339_=_C3998 ,C3339_=_C4002 ,C3344_=_C4074 ,C3344_=_C4104 ,C3348_=_C3350 ,\nC3348_=_C3353 ,C3348_=_C3355 ,C3348_=_C3385 ,C3348_=_C3392 ,C3348_=_C3537 ,C3348_=_C3542 ,\nC3348_=_C3585 ,C3348_=_C3732 ,C3348_=_C3736 ,C3348_=_C3737 ,C3348_=_C3739 ,C3350_=_C3353 ,\nC3350_=_C3355 ,C3350_=_C3375 ,C3350_=_C3740 ,C3350_=_C3785 ,C3350_=_C3797 ,C3350_=_C3805 ,\nC3350_=_C3806 ,C3350_=_C3808 ,C3353_=_C3355 ,C3353_=_C3397 ,C3353_=_C3458 ,C3353_=_C3526 ,\nC3353_=_C3620 ,C3353_=_C3744 ,C3353_=_C3887 ,C3353_=_C3929 ,C3353_=_C3959 ,C3353_=_C3965 ,\nC3353_=_C3968 ,C3355_=_C3532 ,C3355_=_C3727 ,C3355_=_C3748 ,C3355_=_C3847 ,C3355_=_C4088 ,\nC3355_=_C4109 ,C3375_=_C3740 ,C3375_=_C3785 ,C3375_=_C3797 ,C3375_=_C3805 ,C3375_=_C3806 ,\nC3375_=_C3808 ,C3385_=_C3392 ,C3385_=_C3537 ,C3385_=_C3542 ,C3385_=_C3585 ,C3385_=_C3732 ,\nC3385_=_C3736 ,C3385_=_C3737 ,C3385_=_C3739 ,C3392_=_C3397 ,C3392_=_C3399 ,C3392_=_C3400 ,\nC3392_=_C3537 ,C3392_=_C3542 ,C3392_=_C3585 ,C3392_=_C3732 ,C3392_=_C3736 ,C3392_=_C3737 ,\nC3392_=_C3739 ,C3397_=_C3399 ,C3397_=_C3400 ,C3397_=_C3458 ,C3397_=_C3526 ,C3397_=_C3620 ,\nC3397_=_C3744 ,C3397_=_C3887 ,C3397_=_C3929 ,C3397_=_C3959 ,C3397_=_C3965 ,C3397_=_C3968 ,\nC3399_=_C3400 ,C3399_=_C3419 ,C3399_=_C3792 ,C3399_=_C3931 ,C3399_=_C3998 ,C3399_=_C4016 ,\nC3400_=_C3717 ,C3400_=_C3795 ,C3400_=_C3815 ,C3400_=_C3823 ,C3400_=_C3864 ,C3400_=_C4002 ,\nC3400_=_C4057 ,C3419_=_C3792 ,C3419_=_C3931 ,C3419_=_C3998 ,C3419_=_C4016 ,C3426_=_C3431 ,\nC3426_=_C3578 ,C3426_=_C3584 ,C3426_=_C3694 ,C3426_=_C3695</w:t>
      </w:r>
    </w:p>
    <w:p>
      <w:pPr>
        <w:pStyle w:val="PreformattedText"/>
        <w:bidi w:val="0"/>
        <w:spacing w:before="0" w:after="0"/>
        <w:jc w:val="left"/>
        <w:rPr/>
      </w:pPr>
      <w:r>
        <w:rPr/>
        <w:t xml:space="preserve"> </w:t>
      </w:r>
      <w:r>
        <w:rPr/>
        <w:t>,C3426_=_C3696 ,C3426_=_C3697 ,\nC3426_=_C3698 ,C3426_=_C3702 ,C3431_=_C3530 ,C3431_=_C3589 ,C3431_=_C3845 ,C3431_=_C3852 ,\nC3431_=_C3914 ,C3431_=_C3939 ,C3431_=_C4035 ,C3431_=_C4083 ,C3458_=_C3526 ,C3458_=_C3620 ,\nC3458_=_C3744 ,C3458_=_C3887 ,C3458_=_C3929 ,C3458_=_C3959 ,C3458_=_C3965 ,C3458_=_C3968 ,\nC3483_=_C3486 ,C3483_=_C3529 ,C3483_=_C3581 ,C3483_=_C3646 ,C3483_=_C4074 ,C3486_=_C3648 ,\nC3486_=_C3790 ,C3486_=_C3824 ,C3486_=_C3854 ,C3486_=_C4094 ,C3486_=_C4104 ,C3519_=_C3760 ,\nC3519_=_C3814 ,C3519_=_C3822 ,C3519_=_C3912 ,C3519_=_C4004 ,C3519_=_C4064 ,C3525_=_C3526 ,\nC3525_=_C3528 ,C3525_=_C3529 ,C3525_=_C3530 ,C3525_=_C3532 ,C3525_=_C3714 ,C3525_=_C3743 ,\nC3525_=_C3812 ,C3525_=_C3857 ,C3525_=_C3869 ,C3525_=_C3875 ,C3525_=_C3944 ,C3525_=_C3946 ,\nC3526_=_C3528 ,C3526_=_C3529 ,C3526_=_C3530 ,C3526_=_C3532 ,C3526_=_C3620 ,C3526_=_C3744 ,\nC3526_=_C3887 ,C3526_=_C3929 ,C3526_=_C3959 ,C3526_=_C3965 ,C3526_=_C3968 ,C3528_=_C3529 ,\nC3528_=_C3530 ,C3528_=_C3532 ,C3528_=_C3546 ,C3528_=_C3661 ,C3528_=_C3747 ,C3528_=_C3871 ,\nC3528_=_C3881 ,C3528_=_C4036 ,C3528_=_C4055 ,C3528_=_C4056 ,C3529_=_C3530 ,C3529_=_C3532 ,\nC3529_=_C3581 ,C3529_=_C3646 ,C3529_=_C4074 ,C3530_=_C3532 ,C3530_=_C3589 ,C3530_=_C3845 ,\nC3530_=_C3852 ,C3530_=_C3914 ,C3530_=_C3939 ,C3530_=_C4035 ,C3530_=_C4083 ,C3532_=_C3727 ,\nC3532_=_C3748 ,C3532_=_C3847 ,C3532_=_C4088 ,C3532_=_C4109 ,C3537_=_C3542 ,C3537_=_C3585 ,\nC3537_=_C3732 ,C3537_=_C3736 ,C3537_=_C3737 ,C3537_=_C3739 ,C3542_=_C3546 ,C3542_=_C3585 ,\nC3542_=_C3732 ,C3542_=_C3736 ,C3542_=_C3737 ,C3542_=_C3739 ,C3546_=_C3661 ,C3546_=_C3747 ,\nC3546_=_C3871 ,C3546_=_C3881 ,C3546_=_C4036 ,C3546_=_C4055 ,C3546_=_C4056 ,C3560_=_C3580 ,\nC3560_=_C3775 ,C3560_=_C4069 ,C3578_=_C3580 ,C3578_=_C3581 ,C3578_=_C3584 ,C3578_=_C3694 ,\nC3578_=_C3695 ,C3578_=_C3696 ,C3578_=_C3697 ,C3578_=_C3698 ,C3578_=_C3702 ,C3580_=_C3581 ,\nC3580_=_C3775 ,C3580_=_C4069 ,C3581_=_C3646 ,C3581_=_C4074 ,C3584_=_C3585 ,C3584_=_C3589 ,\nC3584_=_C3694 ,C3584_=_C3695 ,C3584_=_C3696 ,C3584_=_C3697 ,C3584_=_C3698 ,C3584_=_C3702 ,\nC3585_=_C3589 ,C3585_=_C3732 ,C3585_=_C3736 ,C3585_=_C3737 ,C3585_=_C3739 ,C3589_=_C3845 ,\nC3589_=_C3852 ,C3589_=_C3914 ,C3589_=_C3939 ,C3589_=_C4035 ,C3589_=_C4083 ,C3620_=_C3744 ,\nC3620_=_C3887 ,C3620_=_C3929 ,C3620_=_C3959 ,C3620_=_C3965 ,C3620_=_C3968 ,C3646_=_C3648 ,\nC3646_=_C4074 ,C3648_=_C3790 ,C3648_=_C3824 ,C3648_=_C3854 ,C3648_=_C4094 ,C3648_=_C4104 ,\nC3661_=_C3747 ,C3661_=_C3871 ,C3661_=_C3881 ,C3661_=_C4036 ,C3661_=_C4055 ,C3661_=_C4056 ,\nC3694_=_C3695 ,C3694_=_C3696 ,C3694_=_C3697 ,C3694_=_C3698 ,C3694_=_C3702 ,C3694_=_C3714 ,\nC3694_=_C3717 ,C3695_=_C3696 ,C3695_=_C3697 ,C3695_=_C3698 ,C3695_=_C3702 ,C3695_=_C3775 ,\nC3696_=_C3697 ,C3696_=_C3698 ,C3696_=_C3702 ,C3696_=_C3785 ,C3696_=_C3790 ,C3697_=_C3698 ,\nC3697_=_C3702 ,C3697_=_C3845 ,C3697_=_C3847 ,C3698_=_C3702 ,C3698_=_C3912 ,C3698_=_C3914 ,\nC3714_=_C3717 ,C3714_=_C3743 ,C3714_=_C3812 ,C3714_=_C3857 ,C3714_=_C3869 ,C3714_=_C3875 ,\nC3714_=_C3944 ,C3714_=_C3946 ,C3717_=_C3795 ,C3717_=_C3815 ,C3717_=_C3823 ,C3717_=_C3864 ,\nC3717_=_C4002 ,C3717_=_C4057 ,C3727_=_C3748 ,C3727_=_C3847 ,C3727_=_C4088 ,C3727_=_C4109 ,\nC3732_=_C3736 ,C3732_=_C3737 ,C3732_=_C3739 ,C3732_=_C3740 ,C3732_=_C3743 ,C3732_=_C3744 ,\nC3732_=_C3747 ,C3732_=_C3748 ,C3736_=_C3737 ,C3736_=_C3739 ,C3736_=_C4055 ,C3737_=_C3739 ,\nC3737_=_C4056 ,C3739_=_C3808 ,C3739_=_C3968 ,C3739_=_C4109 ,C3740_=_C3743 ,C3740_=_C3744 ,\nC3740_=_C3747 ,C3740_=_C3748 ,C3740_=_C3785 ,C3740_=_C3797 ,C3740_=_C3805 ,C3740_=_C3806 ,\nC3740_=_C3808 ,C3743_=_C3744 ,C3743_=_C3747 ,C3743_=_C3748 ,C3743_=_C3812 ,C3743_=_C3857 ,\nC3743_=_C3869 ,C3743_=_C3875 ,C3743_=_C3944 ,C3743_=_C3946 ,C3744_=_C3747 ,C3744_=_C3748 ,\nC3744_=_C3887 ,C3744_=_C3929 ,C3744_=_C3959 ,C3744_=_C3965 ,C3744_=_C3968 ,C3747_=_C3748 ,\nC3747_=_C3871 ,C3747_=_C3881 ,C3747_=_C4036 ,C3747_=_C4055 ,C3747_=_C4056 ,C3748_=_C3847 ,\nC3748_=_C4088 ,C3748_=_C4109 ,C3760_=_C3814 ,C3760_=_C3822 ,C3760_=_C3912 ,C3760_=_C4004 ,\nC3760_=_C4064 ,C3775_=_C4069 ,C3785_=_C3790 ,C3785_=_C3797 ,C3785_=_C3805 ,C3785_=_C3806 ,\nC3785_=_C3808 ,C3790_=_C3824 ,C3790_=_C3854 ,C3790_=_C4094 ,C3790_=_C4104 ,C3792_=_C3795 ,\nC3792_=_C3931 ,C3792_=_C3998 ,C3792_=_C4016 ,C3795_=_C3815 ,C3795_=_C3823 ,C3795_=_C3864 ,\nC3795_=_C4002 ,C3795_=_C4057 ,C3797_=_C3805 ,C3797_=_C3806 ,C3797_=_C3808 ,C3805_=_C3806 ,\nC3805_=_C3808 ,C3806_=_C3808 ,C3808_=_C3968 ,C3808_=_C4109 ,C3812_=_C3814 ,C3812_=_C3815 ,\nC3812_=_C3857 ,C3812_=_C3869 ,C3812_=_C3875 ,C3812_=_C3944 ,C3812_=_C3946 ,C3814_=_C3815 ,\nC3814_=_C3822 ,C3814_=_C3912 ,C3814_=_C4004 ,C3814_=_C4064 ,C3815_=_C3823 ,C3815_=_C3864 ,\nC3815_=_C4002 ,C3815_=_C4057 ,C3822_=_C3823 ,C3822_=_C3824 ,C3822_=_C3912 ,C3822_=_C4004 ,\nC3822_=_C4064 ,C3823_=_C3824 ,C3823_=_C3864 ,C3823_=_C4002 ,C3823_=_C4057 ,C3824_=_C3854 ,\nC3824_=_C4094 ,C3824_=_C4104 ,C3845_=_C3847 ,C3845_=_C3852 ,C3845_=_C3914 ,C3845_=_C3939 ,\nC3845_=_C4035 ,C3845_=_C4083 ,C3847_=_C4088 ,C3847_=_C4109 ,C3852_=_C3854 ,C3852_=_C3914 ,\nC3852_=_C3939 ,C3852_=_C4035 ,C3852_=_C4083 ,C3854_=_C4094 ,C3854_=_C4104 ,C3857_=_C3864 ,\nC3857_=_C3869 ,C3857_=_C3875 ,C3857_=_C3944 ,C3857_=_C3946 ,C3864_=_C4002 ,C3864_=_C4057 ,\nC3869_=_C3871 ,C3869_=_C3875 ,C3869_=_C3944 ,C3869_=_C3946 ,C3871_=_C3881 ,C3871_=_C4036 ,\nC3871_=_C4055 ,C3871_=_C4056 ,C3875_=_C3881 ,C3875_=_C3944 ,C3875_=_C3946 ,C3881_=_C4036 ,\nC3881_=_C4055 ,C3881_=_C4056 ,C3887_=_C3929 ,C3887_=_C3959 ,C3887_=_C3965 ,C3887_=_C3968 ,\nC3912_=_C3914 ,C3912_=_C4004 ,C3912_=_C4064 ,C3914_=_C3939 ,C3914_=_C4035 ,C3914_=_C4083 ,\nC3929_=_C3931 ,C3929_=_C3959 ,C3929_=_C3965 ,C3929_=_C3968 ,C3931_=_C3998 ,C3931_=_C4016 ,\nC3939_=_C4035 ,C3939_=_C4083 ,C3944_=_C3946 ,C3944_=_C4036 ,C3946_=_C4057 ,C3959_=_C3965 ,\nC3959_=_C3968 ,C3965_=_C3968 ,C3968_=_C4109 ,C3998_=_C4002 ,C3998_=_C4016 ,C4002_=_C4057 ,\nC4004_=_C4064 ,C4035_=_C4083 ,C4036_=_C4055 ,C4036_=_C4056 ,C4055_=_C4056 ,C4074_=_C4104 ,\nC4088_=_C4109 ,C4094_=_C4104 ,"];78[shape=box, label="id:78 level: 3\n615: C20 C22 C45 C92 C93 \nC97 C118 C120 C139 C230 C233 \nC250 C284 C288 C358 C378 C381 \nC383 C397 C404 C405 C406 C409 \nC412 C414 C415 C417 C418 C420 \nC421 C422 C423 C425 C427 C428 \nC429 C430 C450 C454 C469 C482 \nC483 C484 C485 C486 C487 C488 \nC489 C490 C491 C492 C493 C495 \nC496 C497 C498 C500 C502 C503 \nC504 C505 C506 C507 C508 C509 \nC510 C511 C514 C515 C516 C517 \nC518 C519 C520 C521 C522 C524 \nC526 C527 C528 C529 C530 C531 \nC533 C539 C579 C630 C672 C673 \nC704 C732 C767 C779 C808 C824 \nC830 C839 C855 C856 C857 C858 \nC860 C861 C862 C863 C865 C866 \nC867 C873 C874 C875 C876 C877 \nC878 C879 C904 C929 C932 C961 \nC970 C971 C988 C1004 C1011 C1022 \nC1043 C1047 C1056 C1073 C1082 C1086 \nC1090 C1117 C1123 C1124 C1125 C1126 \nC1127 C1128 C1129 C1130 C1131 C1133 \nC1135 C1136 C1137 C1138 C1139 C1140 \nC1141 C1142 C1144 C1145 C1148 C1164 \nC1170 C1171 C1172 C1173 C1174 C1175 \nC1176 C1178 C1179 C1181 C1182 C1183 \nC1184 C1185 C1186 C1187 C1188 C1189 \nC1190 C1206 C1240 C1244 C1265 C1269 \nC1272 C1274 C1275 C1277 C1279 C1280 \nC1281 C1282 C1284 C1285 C1287 C1288 \nC1289 C1290 C1291 C1292 C1294 C1295 \nC1296 C1297 C1299 C1301 C1303 C1306 \nC1307 C1309 C1311 C1312 C1313 C1331 \nC1340 C1341 C1360 C1364 C1367 C1387 \nC1402 C1411 C1413 C1420 C1426 C1431 \nC1432 C1439 C1441 C1442 C1443 C1444 \nC1445 C1446 C1447 C1449 C1450 C1454 \nC1456 C1457 C1459 C1460 C1461 C1462 \nC1463 C1464 C1465 C1488 C1502 C1533 \nC1538 C1541 C1546 C1548 C1563 C1564 \nC1568 C1572 C1574 C1575 C1602 C1610 \nC1611 C1614 C1652 C1667 C1668 C1693 \nC1702 C1706 C1716 C1733 C1736 C1737 \nC1743 C1745 C1746 C1747 C1748 C1749 \nC1750 C1751 C1752 C1753 C1756 C1757 \nC1759 C1760 C1761 C1762 C1763 C1764 \nC1765 C1766 C1767 C1768 C1776 C1786 \nC1795 C1803 C1811 C1825 C1833 C1834 \nC1842 C1850 C1870 C1878 C1890 C1895 \nC1900 C1901 C1902 C1911 C1947 C1955 \nC1956 C1958 C1972 C2015 C2016 C2017 \nC2029 C2030 C2031 C2034 C2035 C2038 \nC2039 C2041 C2043 C2044 C2051 C2062 \nC2067 C2093 C2122 C2129 C2150 C2182 \nC2202 C2206 C2209 C2224 C2225 C2247 \nC2275 C2284 C2286 C2287 C2288 C2289 \nC2291 C2293 C2294 C2296 C2297 C2298 \nC2299 C2301 C2302 C2303 C2304 C2305 \nC2308 C2315 C2316 C2348 C2352 C2362 \nC2380 C2399 C2431 C2437 C2458 C2465 \nC2467 C2468 C2469 C2472 C2473 C2474 \nC2478 C2479 C2480 C2481 C2482 C2483 \nC2491 C2493 C2559 C2574 C2586 C2615 \nC2625 C2627 C2633 C2652 C2679 C2706 \nC2714 C2716 C2717 C2718 C2722 C2724 \nC2729 C2733 C2734 C2736 C2737 C2738 \nC2755 C2766 C2767 C2768 C2776 C2796 \nC2848 C2855 C2870 C2872 C2878 C2892 \nC2895 C2897 C2899 C2900 C2902 C2903 \nC2904 C2905 C2906 C2959 C2963 C2970 \nC2981 C2989 C3023 C3040 C3069 C3073 \nC3084 C3085 C3086 C3087 C3088 C3090 \nC3092 C3093 C3094 C3095 C3096 C3097 \nC3100 C3105 C3108 C3116 C3128 C3143 \nC3145 C3146 C3159 C3160 C3165 C3171 \nC3172 C3174 C3175 C3191 C3195 C3202 \nC3204 C3216 C3217 C3220 C3221 C3222 \nC3223 C3224 C3225 C3226 C3227 C3228 \nC3232 C3234 C3235 C3236 C3237 C3238 \nC3264 C3283 C3286 C3287 C3288 C3289 \nC3290 C3291 C3292 C3293 C3294 C3296 \nC3297 C3300 C3301 C3302 C3303 C3304 \nC3305 C3306 C3307 C3308 C3322 C3324 \nC3325 C3326 C3327 C3329 C3330 C3331 \nC3332 C3349 C3352 C3356 C3359 C3373 \nC3407 C3424 C3426 C3428 C3429 C3430 \nC3431 C3446 C3456 C3472 C3476 C3489 \nC3500 C3504 C3536 C3566 C3572 C3592 \nC3598 C3599 C3600 C3601 C3602 C3603 \nC3615 C3655 C3696 C3702 C3709 C3711 \nC3715 C3718 C3728 C3729 C3730 C3732 \nC3739 C3740 C3741 C3742 C3743 C3744 \nC3746 C3747 C3748 C3749 C3754 C3772 \nC3776 C3778 C3784 C3785 C3787 C3788 \nC3789 C3790 C3808 C3819 C3834 C3848 \nC3850 C3851 C3852 C3853 C3854 C3855 \nC3866 C3889 C3897 C3919 C3935 C3936 \nC3937 C3938 C3939 C3940 C3941 C3958 \nC3968 C3969 C3970 C3971 C3982 C4021 \nC4047 C4067 C4079 C4080 C4082 C4092 \nC4093 C4101 C4103 C4109 \n6918: C20_=_C22( C20 C22 ) C20_=_C93( C20 C93 ) C20_=_C118( C20 C118 ) C20_=_C230( C20 C230 ) C20_=_C284( C20 C284 ) \nC20_=_C450( C20 C450</w:t>
      </w:r>
    </w:p>
    <w:p>
      <w:pPr>
        <w:pStyle w:val="PreformattedText"/>
        <w:bidi w:val="0"/>
        <w:spacing w:before="0" w:after="0"/>
        <w:jc w:val="left"/>
        <w:rPr/>
      </w:pPr>
      <w:r>
        <w:rPr/>
        <w:t xml:space="preserve"> </w:t>
      </w:r>
      <w:r>
        <w:rPr/>
        <w:t>) C20_=_C1411( C20 C1411 ) C20_=_C2352( C20 C2352 ) C20_=_C2625( C20 C2625 ) C20_=_C2738( C20 C2738 ) C20_=_C2776( C20 C2776 ) \nC20_=_C2848( C20 C2848 ) C20_=_C3407( C20 C3407 ) C20_=_C3536( C20 C3536 ) C20_=_C3566( C20 C3566 ) C20_=_C3655( C20 C3655 ) C20_=_C3728( C20 C3728 ) \nC20_=_C3729( C20 C3729 ) C20_=_C3730( C20 C3730 ) C22_=_C97( C22 C97 ) C22_=_C120( C22 C120 ) C22_=_C233( C22 C233 ) C22_=_C288( C22 C288 ) \nC22_=_C454( C22 C454 ) C22_=_C1364( C22 C1364 ) C22_=_C1439( C22 C1439 ) C22_=_C1572( C22 C1572 ) C22_=_C1743( C22 C1743 ) C22_=_C2633( C22 C2633 ) \nC22_=_C2714( C22 C2714 ) C22_=_C2855( C22 C2855 ) C22_=_C2872( C22 C2872 ) C22_=_C2963( C22 C2963 ) C22_=_C3572( C22 C3572 ) C22_=_C3702( C22 C3702 ) \nC22_=_C3718( C22 C3718 ) C22_=_C3776( C22 C3776 ) C22_=_C3789( C22 C3789 ) C45_=_C92( C45 C92 ) C45_=_C139( C45 C139 ) C45_=_C250( C45 C250 ) \nC45_=_C358( C45 C358 ) C45_=_C1614( C45 C1614 ) C45_=_C1902( C45 C1902 ) C45_=_C1958( C45 C1958 ) C45_=_C2722( C45 C2722 ) C45_=_C2737( C45 C2737 ) \nC45_=_C3359( C45 C3359 ) C45_=_C3500( C45 C3500 ) C45_=_C3598( C45 C3598 ) C45_=_C3599( C45 C3599 ) C45_=_C3600( C45 C3600 ) C45_=_C3601( C45 C3601 ) \nC45_=_C3602( C45 C3602 ) C45_=_C3603( C45 C3603 ) C92_=_C93( C92 C93 ) C92_=_C97( C92 C97 ) C92_=_C139( C92 C139 ) C92_=_C250( C92 C250 ) \nC92_=_C358( C92 C358 ) C92_=_C1614( C92 C1614 ) C92_=_C1902( C92 C1902 ) C92_=_C1958( C92 C1958 ) C92_=_C2722( C92 C2722 ) C92_=_C2737( C92 C2737 ) \nC92_=_C3359( C92 C3359 ) C92_=_C3500( C92 C3500 ) C92_=_C3598( C92 C3598 ) C92_=_C3599( C92 C3599 ) C92_=_C3600( C92 C3600 ) C92_=_C3601( C92 C3601 ) \nC92_=_C3602( C92 C3602 ) C92_=_C3603( C92 C3603 ) C93_=_C97( C93 C97 ) C93_=_C118( C93 C118 ) C93_=_C230( C93 C230 ) C93_=_C284( C93 C284 ) \nC93_=_C450( C93 C450 ) C93_=_C1411( C93 C1411 ) C93_=_C2352( C93 C2352 ) C93_=_C2625( C93 C2625 ) C93_=_C2738( C93 C2738 ) C93_=_C2776( C93 C2776 ) \nC93_=_C2848( C93 C2848 ) C93_=_C3407( C93 C3407 ) C93_=_C3536( C93 C3536 ) C93_=_C3566( C93 C3566 ) C93_=_C3655( C93 C3655 ) C93_=_C3728( C93 C3728 ) \nC93_=_C3729( C93 C3729 ) C93_=_C3730( C93 C3730 ) C97_=_C120( C97 C120 ) C97_=_C233( C97 C233 ) C97_=_C288( C97 C288 ) C97_=_C454( C97 C454 ) \nC97_=_C1364( C97 C1364 ) C97_=_C1439( C97 C1439 ) C97_=_C1572( C97 C1572 ) C97_=_C1743( C97 C1743 ) C97_=_C2633( C97 C2633 ) C97_=_C2714( C97 C2714 ) \nC97_=_C2855( C97 C2855 ) C97_=_C2872( C97 C2872 ) C97_=_C2963( C97 C2963 ) C97_=_C3572( C97 C3572 ) C97_=_C3702( C97 C3702 ) C97_=_C3718( C97 C3718 ) \nC97_=_C3776( C97 C3776 ) C97_=_C3789( C97 C3789 ) C118_=_C120( C118 C120 ) C118_=_C230( C118 C230 ) C118_=_C284( C118 C284 ) C118_=_C450( C118 C450 ) \nC118_=_C1411( C118 C1411 ) C118_=_C2352( C118 C2352 ) C118_=_C2625( C118 C2625 ) C118_=_C2738( C118 C2738 ) C118_=_C2776( C118 C2776 ) C118_=_C2848( C118 C2848 ) \nC118_=_C3407( C118 C3407 ) C118_=_C3536( C118 C3536 ) C118_=_C3566( C118 C3566 ) C118_=_C3655( C118 C3655 ) C118_=_C3728( C118 C3728 ) C118_=_C3729( C118 C3729 ) \nC118_=_C3730( C118 C3730 ) C120_=_C233( C120 C233 ) C120_=_C288( C120 C288 ) C120_=_C454( C120 C454 ) C120_=_C1364( C120 C1364 ) C120_=_C1439( C120 C1439 ) \nC120_=_C1572( C120 C1572 ) C120_=_C1743( C120 C1743 ) C120_=_C2633( C120 C2633 ) C120_=_C2714( C120 C2714 ) C120_=_C2855( C120 C2855 ) C120_=_C2872( C120 C2872 ) \nC120_=_C2963( C120 C2963 ) C120_=_C3572( C120 C3572 ) C120_=_C3702( C120 C3702 ) C120_=_C3718( C120 C3718 ) C120_=_C3776( C120 C3776 ) C120_=_C3789( C120 C3789 ) \nC139_=_C250( C139 C250 ) C139_=_C358( C139 C358 ) C139_=_C1614( C139 C1614 ) C139_=_C1902( C139 C1902 ) C139_=_C1958( C139 C1958 ) C139_=_C2722( C139 C2722 ) \nC139_=_C2737( C139 C2737 ) C139_=_C3359( C139 C3359 ) C139_=_C3500( C139 C3500 ) C139_=_C3598( C139 C3598 ) C139_=_C3599( C139 C3599 ) C139_=_C3600( C139 C3600 ) \nC139_=_C3601( C139 C3601 ) C139_=_C3602( C139 C3602 ) C139_=_C3603( C139 C3603 ) C230_=_C233( C230 C233 ) C230_=_C284( C230 C284 ) C230_=_C450( C230 C450 ) \nC230_=_C1411( C230 C1411 ) C230_=_C2352( C230 C2352 ) C230_=_C2625( C230 C2625 ) C230_=_C2738( C230 C2738 ) C230_=_C2776( C230 C2776 ) C230_=_C2848( C230 C2848 ) \nC230_=_C3407( C230 C3407 ) C230_=_C3536( C230 C3536 ) C230_=_C3566( C230 C3566 ) C230_=_C3655( C230 C3655 ) C230_=_C3728( C230 C3728 ) C230_=_C3729( C230 C3729 ) \nC230_=_C3730( C230 C3730 ) C233_=_C288( C233 C288 ) C233_=_C454( C233 C454 ) C233_=_C1364( C233 C1364 ) C233_=_C1439( C233 C1439 ) C233_=_C1572( C233 C1572 ) \nC233_=_C1743( C233 C1743 ) C233_=_C2633( C233 C2633 ) C233_=_C2714( C233 C2714 ) C233_=_C2855( C233 C2855 ) C233_=_C2872( C233 C2872 ) C233_=_C2963( C233 C2963 ) \nC233_=_C3572( C233 C3572 ) C233_=_C3702( C233 C3702 ) C233_=_C3718( C233 C3718 ) C233_=_C3776( C233 C3776 ) C233_=_C3789( C233 C3789 ) C250_=_C358( C250 C358 ) \nC250_=_C1614( C250 C1614 ) C250_=_C1902( C250 C1902 ) C250_=_C1958( C250 C1958 ) C250_=_C2722( C250 C2722 ) C250_=_C2737( C250 C2737 ) C250_=_C3359( C250 C3359 ) \nC250_=_C3500( C250 C3500 ) C250_=_C3598( C250 C3598 ) C250_=_C3599( C250 C3599 ) C250_=_C3600( C250 C3600 ) C250_=_C3601( C250 C3601 ) C250_=_C3602( C250 C3602 ) \nC250_=_C3603( C250 C3603 ) C284_=_C288( C284 C288 ) C284_=_C450( C284 C450 ) C284_=_C1411( C284 C1411 ) C284_=_C2352( C284 C2352 ) C284_=_C2625( C284 C2625 ) \nC284_=_C2738( C284 C2738 ) C284_=_C2776( C284 C2776 ) C284_=_C2848( C284 C2848 ) C284_=_C3407( C284 C3407 ) C284_=_C3536( C284 C3536 ) C284_=_C3566( C284 C3566 ) \nC284_=_C3655( C284 C3655 ) C284_=_C3728( C284 C3728 ) C284_=_C3729( C284 C3729 ) C284_=_C3730( C284 C3730 ) C288_=_C454( C288 C454 ) C288_=_C1364( C288 C1364 ) \nC288_=_C1439( C288 C1439 ) C288_=_C1572( C288 C1572 ) C288_=_C1743( C288 C1743 ) C288_=_C2633( C288 C2633 ) C288_=_C2714( C288 C2714 ) C288_=_C2855( C288 C2855 ) \nC288_=_C2872( C288 C2872 ) C288_=_C2963( C288 C2963 ) C288_=_C3572( C288 C3572 ) C288_=_C3702( C288 C3702 ) C288_=_C3718( C288 C3718 ) C288_=_C3776( C288 C3776 ) \nC288_=_C3789( C288 C3789 ) C358_=_C1614( C358 C1614 ) C358_=_C1902( C358 C1902 ) C358_=_C1958( C358 C1958 ) C358_=_C2722( C358 C2722 ) C358_=_C2737( C358 C2737 ) \nC358_=_C3359( C358 C3359 ) C358_=_C3500( C358 C3500 ) C358_=_C3598( C358 C3598 ) C358_=_C3599( C358 C3599 ) C358_=_C3600( C358 C3600 ) C358_=_C3601( C358 C3601 ) \nC358_=_C3602( C358 C3602 ) C358_=_C3603( C358 C3603 ) C378_=_C381( C378 C381 ) C378_=_C383( C378 C383 ) C378_=_C397( C378 C397 ) C378_=_C488( C378 C488 ) \nC378_=_C1533( C378 C1533 ) C378_=_C1602( C378 C1602 ) C378_=_C1747( C378 C1747 ) C378_=_C1748( C378 C1748 ) C378_=_C1749( C378 C1749 ) C378_=_C1750( C378 C1750 ) \nC378_=_C1751( C378 C1751 ) C378_=_C1752( C378 C1752 ) C378_=_C1753( C378 C1753 ) C378_=_C1756( C378 C1756 ) C378_=_C1757( C378 C1757 ) C378_=_C1759( C378 C1759 ) \nC378_=_C1760( C378 C1760 ) C378_=_C1761( C378 C1761 ) C378_=_C1762( C378 C1762 ) C378_=_C1763( C378 C1763 ) C378_=_C1764( C378 C1764 ) C378_=_C1765( C378 C1765 ) \nC378_=_C1766( C378 C1766 ) C378_=_C1767( C378 C1767 ) C378_=_C1768( C378 C1768 ) C381_=_C383( C381 C383 ) C381_=_C397( C381 C397 ) C381_=_C961( C381 C961 ) \nC381_=_C2308( C381 C2308 ) C381_=_C2465( C381 C2465 ) C381_=_C2467( C381 C2467 ) C381_=_C2468( C381 C2468 ) C381_=_C2469( C381 C2469 ) C381_=_C2472( C381 C2472 ) \nC381_=_C2473( C381 C2473 ) C381_=_C2474( C381 C2474 ) C381_=_C2478( C381 C2478 ) C381_=_C2479( C381 C2479 ) C381_=_C2480( C381 C2480 ) C381_=_C2481( C381 C2481 ) \nC381_=_C2482( C381 C2482 ) C381_=_C2483( C381 C2483 ) C383_=_C397( C383 C397 ) C383_=_C1752( C383 C1752 ) C383_=_C1842( C383 C1842 ) C383_=_C2150( C383 C2150 ) \nC383_=_C2679( C383 C2679 ) C383_=_C2768( C383 C2768 ) C383_=_C3084( C383 C3084 ) C383_=_C3085( C383 C3085 ) C383_=_C3086( C383 C3086 ) C383_=_C3087( C383 C3087 ) \nC383_=_C3088( C383 C3088 ) C383_=_C3090( C383 C3090 ) C383_=_C3092( C383 C3092 ) C383_=_C3093( C383 C3093 ) C383_=_C3094( C383 C3094 ) C383_=_C3095( C383 C3095 ) \nC383_=_C3096( C383 C3096 ) C383_=_C3097( C383 C3097 ) C397_=_C1265( C397 C1265 ) C397_=_C1387( C397 C1387 ) C397_=_C1461( C397 C1461 ) C397_=_C2122( C397 C2122 ) \nC397_=_C2559( C397 C2559 ) C397_=_C2574( C397 C2574 ) C397_=_C2724( C397 C2724 ) C397_=_C2796( C397 C2796 ) C397_=_C2989( C397 C2989 ) C397_=_C3191( C397 C3191 ) \nC397_=_C3504( C397 C3504 ) C397_=_C3715( C397 C3715 ) C397_=_C3754( C397 C3754 ) C397_=_C3819( C397 C3819 ) C397_=_C3834( C397 C3834 ) C397_=_C3969( C397 C3969 ) \nC397_=_C3970( C397 C3970 ) C397_=_C3971( C397 C3971 ) C404_=_C405( C404 C405 ) C404_=_C406( C404 C406 ) C404_=_C409( C404 C409 ) C404_=_C412( C404 C412 ) \nC404_=_C414( C404 C414 ) C404_=_C415( C404 C415 ) C404_=_C417( C404 C417 ) C404_=_C418( C404 C418 ) C404_=_C420( C404 C420 ) C404_=_C421( C404 C421 ) \nC404_=_C422( C404 C422 ) C404_=_C423( C404 C423 ) C404_=_C425( C404 C425 ) C404_=_C427( C404 C427 ) C404_=_C428( C404 C428 ) C404_=_C429( C404 C429 ) \nC404_=_C430( C404 C430 ) C404_=_C630( C404 C630 ) C405_=_C406( C405 C406 ) C405_=_C409( C405 C409 ) C405_=_C412( C405 C412 ) C405_=_C414( C405 C414 ) \nC405_=_C415( C405 C415 ) C405_=_C417( C405 C417 ) C405_=_C418( C405 C418 ) C405_=_C420( C405 C420 ) C405_=_C421( C405 C421 ) C405_=_C422( C405 C422 ) \nC405_=_C423( C405 C423 ) C405_=_C425( C405 C425 ) C405_=_C427( C405 C427 ) C405_=_C428( C405 C428 ) C405_=_C429( C405 C429 ) C405_=_C430( C405 C430 ) \nC406_=_C409( C406 C409 ) C406_=_C412( C406 C412 ) C406_=_C414( C406 C414 ) C406_=_C415( C406 C415 ) C406_=_C417( C406 C417 ) C406_=_C418( C406 C418 ) \nC406_=_C420( C406 C420 ) C406_=_C421( C406 C421 ) C406_=_C422( C406 C422 ) C406_=_C423( C406 C423 ) C406_=_C425( C406 C425 ) C406_=_C427( C406 C427 ) \nC406_=_C428( C406 C428 ) C406_=_C429( C406 C429 ) C406_=_C430( C406 C430 ) C406_=_C830( C406 C830 ) C406_=_C839( C406 C839 ) C409_=_C412( C409 C412 ) \nC409_=_C414( C409 C414 ) C409_=_C415( C409 C415 ) C409_=_C417( C409 C417 ) C409_=_C418( C409 C418 ) C409_=_C420( C409 C420 ) C409_=_C421( C409 C421 ) \nC409_=_C422( C409 C422</w:t>
      </w:r>
    </w:p>
    <w:p>
      <w:pPr>
        <w:pStyle w:val="PreformattedText"/>
        <w:bidi w:val="0"/>
        <w:spacing w:before="0" w:after="0"/>
        <w:jc w:val="left"/>
        <w:rPr/>
      </w:pPr>
      <w:r>
        <w:rPr/>
        <w:t xml:space="preserve"> </w:t>
      </w:r>
      <w:r>
        <w:rPr/>
        <w:t>) C409_=_C423( C409 C423 ) C409_=_C425( C409 C425 ) C409_=_C427( C409 C427 ) C409_=_C428( C409 C428 ) C409_=_C429( C409 C429 ) \nC409_=_C430( C409 C430 ) C409_=_C855( C409 C855 ) C409_=_C1502( C409 C1502 ) C412_=_C414( C412 C414 ) C412_=_C415( C412 C415 ) C412_=_C417( C412 C417 ) \nC412_=_C418( C412 C418 ) C412_=_C420( C412 C420 ) C412_=_C421( C412 C421 ) C412_=_C422( C412 C422 ) C412_=_C423( C412 C423 ) C412_=_C425( C412 C425 ) \nC412_=_C427( C412 C427 ) C412_=_C428( C412 C428 ) C412_=_C429( C412 C429 ) C412_=_C430( C412 C430 ) C412_=_C493( C412 C493 ) C414_=_C415( C414 C415 ) \nC414_=_C417( C414 C417 ) C414_=_C418( C414 C418 ) C414_=_C420( C414 C420 ) C414_=_C421( C414 C421 ) C414_=_C422( C414 C422 ) C414_=_C423( C414 C423 ) \nC414_=_C425( C414 C425 ) C414_=_C427( C414 C427 ) C414_=_C428( C414 C428 ) C414_=_C429( C414 C429 ) C414_=_C430( C414 C430 ) C414_=_C2878( C414 C2878 ) \nC415_=_C417( C415 C417 ) C415_=_C418( C415 C418 ) C415_=_C420( C415 C420 ) C415_=_C421( C415 C421 ) C415_=_C422( C415 C422 ) C415_=_C423( C415 C423 ) \nC415_=_C425( C415 C425 ) C415_=_C427( C415 C427 ) C415_=_C428( C415 C428 ) C415_=_C429( C415 C429 ) C415_=_C430( C415 C430 ) C415_=_C2289( C415 C2289 ) \nC415_=_C3069( C415 C3069 ) C415_=_C3073( C415 C3073 ) C417_=_C418( C417 C418 ) C417_=_C420( C417 C420 ) C417_=_C421( C417 C421 ) C417_=_C422( C417 C422 ) \nC417_=_C423( C417 C423 ) C417_=_C425( C417 C425 ) C417_=_C427( C417 C427 ) C417_=_C428( C417 C428 ) C417_=_C429( C417 C429 ) C417_=_C430( C417 C430 ) \nC417_=_C630( C417 C630 ) C417_=_C839( C417 C839 ) C417_=_C1431( C417 C1431 ) C417_=_C1502( C417 C1502 ) C417_=_C1563( C417 C1563 ) C417_=_C1610( C417 C1610 ) \nC417_=_C1736( C417 C1736 ) C417_=_C1900( C417 C1900 ) C417_=_C1955( C417 C1955 ) C417_=_C2716( C417 C2716 ) C417_=_C2878( C417 C2878 ) C417_=_C3069( C417 C3069 ) \nC417_=_C3232( C417 C3232 ) C417_=_C3234( C417 C3234 ) C417_=_C3235( C417 C3235 ) C417_=_C3236( C417 C3236 ) C417_=_C3237( C417 C3237 ) C417_=_C3238( C417 C3238 ) \nC418_=_C420( C418 C420 ) C418_=_C421( C418 C421 ) C418_=_C422( C418 C422 ) C418_=_C423( C418 C423 ) C418_=_C425( C418 C425 ) C418_=_C427( C418 C427 ) \nC418_=_C428( C418 C428 ) C418_=_C429( C418 C429 ) C418_=_C430( C418 C430 ) C418_=_C1179( C418 C1179 ) C418_=_C1277( C418 C1277 ) C420_=_C421( C420 C421 ) \nC420_=_C422( C420 C422 ) C420_=_C423( C420 C423 ) C420_=_C425( C420 C425 ) C420_=_C427( C420 C427 ) C420_=_C428( C420 C428 ) C420_=_C429( C420 C429 ) \nC420_=_C430( C420 C430 ) C420_=_C1306( C420 C1306 ) C420_=_C1756( C420 C1756 ) C420_=_C3084( C420 C3084 ) C421_=_C422( C421 C422 ) C421_=_C423( C421 C423 ) \nC421_=_C425( C421 C425 ) C421_=_C427( C421 C427 ) C421_=_C428( C421 C428 ) C421_=_C429( C421 C429 ) C421_=_C430( C421 C430 ) C422_=_C423( C422 C423 ) \nC422_=_C425( C422 C425 ) C422_=_C427( C422 C427 ) C422_=_C428( C422 C428 ) C422_=_C429( C422 C429 ) C422_=_C430( C422 C430 ) C422_=_C3232( C422 C3232 ) \nC423_=_C425( C423 C425 ) C423_=_C427( C423 C427 ) C423_=_C428( C423 C428 ) C423_=_C429( C423 C429 ) C423_=_C430( C423 C430 ) C423_=_C1184( C423 C1184 ) \nC423_=_C1282( C423 C1282 ) C423_=_C3234( C423 C3234 ) C425_=_C427( C425 C427 ) C425_=_C428( C425 C428 ) C425_=_C429( C425 C429 ) C425_=_C430( C425 C430 ) \nC427_=_C428( C427 C428 ) C427_=_C429( C427 C429 ) C427_=_C430( C427 C430 ) C428_=_C429( C428 C429 ) C428_=_C430( C428 C430 ) C428_=_C875( C428 C875 ) \nC429_=_C430( C429 C430 ) C429_=_C1142( C429 C1142 ) C429_=_C1312( C429 C1312 ) C429_=_C3331( C429 C3331 ) C430_=_C3238( C430 C3238 ) C430_=_C3787( C430 C3787 ) \nC450_=_C454( C450 C454 ) C450_=_C1411( C450 C1411 ) C450_=_C2352( C450 C2352 ) C450_=_C2625( C450 C2625 ) C450_=_C2738( C450 C2738 ) C450_=_C2776( C450 C2776 ) \nC450_=_C2848( C450 C2848 ) C450_=_C3407( C450 C3407 ) C450_=_C3536( C450 C3536 ) C450_=_C3566( C450 C3566 ) C450_=_C3655( C450 C3655 ) C450_=_C3728( C450 C3728 ) \nC450_=_C3729( C450 C3729 ) C450_=_C3730( C450 C3730 ) C454_=_C1364( C454 C1364 ) C454_=_C1439( C454 C1439 ) C454_=_C1572( C454 C1572 ) C454_=_C1743( C454 C1743 ) \nC454_=_C2633( C454 C2633 ) C454_=_C2714( C454 C2714 ) C454_=_C2855( C454 C2855 ) C454_=_C2872( C454 C2872 ) C454_=_C2963( C454 C2963 ) C454_=_C3572( C454 C3572 ) \nC454_=_C3702( C454 C3702 ) C454_=_C3718( C454 C3718 ) C454_=_C3776( C454 C3776 ) C454_=_C3789( C454 C3789 ) C469_=_C1611( C469 C1611 ) C469_=_C1901( C469 C1901 ) \nC469_=_C1956( C469 C1956 ) C469_=_C2016( C469 C2016 ) C469_=_C2437( C469 C2437 ) C469_=_C2652( C469 C2652 ) C469_=_C2717( C469 C2717 ) C469_=_C2733( C469 C2733 ) \nC469_=_C3283( C469 C3283 ) C469_=_C3286( C469 C3286 ) C469_=_C3287( C469 C3287 ) C469_=_C3288( C469 C3288 ) C469_=_C3289( C469 C3289 ) C469_=_C3290( C469 C3290 ) \nC469_=_C3291( C469 C3291 ) C469_=_C3292( C469 C3292 ) C469_=_C3293( C469 C3293 ) C482_=_C483( C482 C483 ) C482_=_C484( C482 C484 ) C482_=_C485( C482 C485 ) \nC482_=_C486( C482 C486 ) C482_=_C487( C482 C487 ) C482_=_C488( C482 C488 ) C482_=_C489( C482 C489 ) C482_=_C490( C482 C490 ) C482_=_C491( C482 C491 ) \nC482_=_C492( C482 C492 ) C482_=_C493( C482 C493 ) C482_=_C495( C482 C495 ) C482_=_C496( C482 C496 ) C482_=_C497( C482 C497 ) C482_=_C498( C482 C498 ) \nC482_=_C500( C482 C500 ) C482_=_C502( C482 C502 ) C482_=_C503( C482 C503 ) C482_=_C504( C482 C504 ) C482_=_C505( C482 C505 ) C482_=_C506( C482 C506 ) \nC482_=_C507( C482 C507 ) C482_=_C508( C482 C508 ) C482_=_C509( C482 C509 ) C482_=_C767( C482 C767 ) C482_=_C779( C482 C779 ) C483_=_C484( C483 C484 ) \nC483_=_C485( C483 C485 ) C483_=_C486( C483 C486 ) C483_=_C487( C483 C487 ) C483_=_C488( C483 C488 ) C483_=_C489( C483 C489 ) C483_=_C490( C483 C490 ) \nC483_=_C491( C483 C491 ) C483_=_C492( C483 C492 ) C483_=_C493( C483 C493 ) C483_=_C495( C483 C495 ) C483_=_C496( C483 C496 ) C483_=_C497( C483 C497 ) \nC483_=_C498( C483 C498 ) C483_=_C500( C483 C500 ) C483_=_C502( C483 C502 ) C483_=_C503( C483 C503 ) C483_=_C504( C483 C504 ) C483_=_C505( C483 C505 ) \nC483_=_C506( C483 C506 ) C483_=_C507( C483 C507 ) C483_=_C508( C483 C508 ) C483_=_C509( C483 C509 ) C483_=_C855( C483 C855 ) C483_=_C856( C483 C856 ) \nC483_=_C857( C483 C857 ) C483_=_C858( C483 C858 ) C483_=_C860( C483 C860 ) C483_=_C861( C483 C861 ) C483_=_C862( C483 C862 ) C483_=_C863( C483 C863 ) \nC483_=_C865( C483 C865 ) C483_=_C866( C483 C866 ) C483_=_C867( C483 C867 ) C483_=_C873( C483 C873 ) C483_=_C874( C483 C874 ) C483_=_C875( C483 C875 ) \nC483_=_C876( C483 C876 ) C483_=_C877( C483 C877 ) C483_=_C878( C483 C878 ) C483_=_C879( C483 C879 ) C484_=_C485( C484 C485 ) C484_=_C486( C484 C486 ) \nC484_=_C487( C484 C487 ) C484_=_C488( C484 C488 ) C484_=_C489( C484 C489 ) C484_=_C490( C484 C490 ) C484_=_C491( C484 C491 ) C484_=_C492( C484 C492 ) \nC484_=_C493( C484 C493 ) C484_=_C495( C484 C495 ) C484_=_C496( C484 C496 ) C484_=_C497( C484 C497 ) C484_=_C498( C484 C498 ) C484_=_C500( C484 C500 ) \nC484_=_C502( C484 C502 ) C484_=_C503( C484 C503 ) C484_=_C504( C484 C504 ) C484_=_C505( C484 C505 ) C484_=_C506( C484 C506 ) C484_=_C507( C484 C507 ) \nC484_=_C508( C484 C508 ) C484_=_C509( C484 C509 ) C484_=_C929( C484 C929 ) C484_=_C932( C484 C932 ) C485_=_C486( C485 C486 ) C485_=_C487( C485 C487 ) \nC485_=_C488( C485 C488 ) C485_=_C489( C485 C489 ) C485_=_C490( C485 C490 ) C485_=_C491( C485 C491 ) C485_=_C492( C485 C492 ) C485_=_C493( C485 C493 ) \nC485_=_C495( C485 C495 ) C485_=_C496( C485 C496 ) C485_=_C497( C485 C497 ) C485_=_C498( C485 C498 ) C485_=_C500( C485 C500 ) C485_=_C502( C485 C502 ) \nC485_=_C503( C485 C503 ) C485_=_C504( C485 C504 ) C485_=_C505( C485 C505 ) C485_=_C506( C485 C506 ) C485_=_C507( C485 C507 ) C485_=_C508( C485 C508 ) \nC485_=_C509( C485 C509 ) C485_=_C1082( C485 C1082 ) C485_=_C1086( C485 C1086 ) C485_=_C1090( C485 C1090 ) C486_=_C487( C486 C487 ) C486_=_C488( C486 C488 ) \nC486_=_C489( C486 C489 ) C486_=_C490( C486 C490 ) C486_=_C491( C486 C491 ) C486_=_C492( C486 C492 ) C486_=_C493( C486 C493 ) C486_=_C495( C486 C495 ) \nC486_=_C496( C486 C496 ) C486_=_C497( C486 C497 ) C486_=_C498( C486 C498 ) C486_=_C500( C486 C500 ) C486_=_C502( C486 C502 ) C486_=_C503( C486 C503 ) \nC486_=_C504( C486 C504 ) C486_=_C505( C486 C505 ) C486_=_C506( C486 C506 ) C486_=_C507( C486 C507 ) C486_=_C508( C486 C508 ) C486_=_C509( C486 C509 ) \nC487_=_C488( C487 C488 ) C487_=_C489( C487 C489 ) C487_=_C490( C487 C490 ) C487_=_C491( C487 C491 ) C487_=_C492( C487 C492 ) C487_=_C493( C487 C493 ) \nC487_=_C495( C487 C495 ) C487_=_C496( C487 C496 ) C487_=_C497( C487 C497 ) C487_=_C498( C487 C498 ) C487_=_C500( C487 C500 ) C487_=_C502( C487 C502 ) \nC487_=_C503( C487 C503 ) C487_=_C504( C487 C504 ) C487_=_C505( C487 C505 ) C487_=_C506( C487 C506 ) C487_=_C507( C487 C507 ) C487_=_C508( C487 C508 ) \nC487_=_C509( C487 C509 ) C487_=_C856( C487 C856 ) C487_=_C1533( C487 C1533 ) C487_=_C1538( C487 C1538 ) C487_=_C1541( C487 C1541 ) C487_=_C1546( C487 C1546 ) \nC487_=_C1548( C487 C1548 ) C488_=_C489( C488 C489 ) C488_=_C490( C488 C490 ) C488_=_C491( C488 C491 ) C488_=_C492( C488 C492 ) C488_=_C493( C488 C493 ) \nC488_=_C495( C488 C495 ) C488_=_C496( C488 C496 ) C488_=_C497( C488 C497 ) C488_=_C498( C488 C498 ) C488_=_C500( C488 C500 ) C488_=_C502( C488 C502 ) \nC488_=_C503( C488 C503 ) C488_=_C504( C488 C504 ) C488_=_C505( C488 C505 ) C488_=_C506( C488 C506 ) C488_=_C507( C488 C507 ) C488_=_C508( C488 C508 ) \nC488_=_C509( C488 C509 ) C488_=_C1533( C488 C1533 ) C488_=_C1602( C488 C1602 ) C488_=_C1747( C488 C1747 ) C488_=_C1748( C488 C1748 ) C488_=_C1749( C488 C1749 ) \nC488_=_C1750( C488 C1750 ) C488_=_C1751( C488 C1751 ) C488_=_C1752( C488 C1752 ) C488_=_C1753( C488 C1753 ) C488_=_C1756( C488 C1756 ) C488_=_C1757( C488 C1757 ) \nC488_=_C1759( C488 C1759 ) C488_=_C1760( C488 C1760 ) C488_=_C1761( C488 C1761 ) C488_=_C1762( C488 C1762 ) C488_=_C1763( C488 C1763 ) C488_=_C1764( C488 C1764 ) \nC488_=_C1765( C488 C1765 ) C488_=_C1766( C488 C1766 ) C488_=_C1767( C488 C1767 ) C488_=_C1768( C488 C1768 ) C489_=_C490( C489 C490 ) C489_=_C491(</w:t>
      </w:r>
    </w:p>
    <w:p>
      <w:pPr>
        <w:pStyle w:val="PreformattedText"/>
        <w:bidi w:val="0"/>
        <w:spacing w:before="0" w:after="0"/>
        <w:jc w:val="left"/>
        <w:rPr/>
      </w:pPr>
      <w:r>
        <w:rPr/>
        <w:t xml:space="preserve"> </w:t>
      </w:r>
      <w:r>
        <w:rPr/>
        <w:t>C489 C491 ) \nC489_=_C492( C489 C492 ) C489_=_C493( C489 C493 ) C489_=_C495( C489 C495 ) C489_=_C496( C489 C496 ) C489_=_C497( C489 C497 ) C489_=_C498( C489 C498 ) \nC489_=_C500( C489 C500 ) C489_=_C502( C489 C502 ) C489_=_C503( C489 C503 ) C489_=_C504( C489 C504 ) C489_=_C505( C489 C505 ) C489_=_C506( C489 C506 ) \nC489_=_C507( C489 C507 ) C489_=_C508( C489 C508 ) C489_=_C509( C489 C509 ) C489_=_C1297( C489 C1297 ) C489_=_C1911( C489 C1911 ) C490_=_C491( C490 C491 ) \nC490_=_C492( C490 C492 ) C490_=_C493( C490 C493 ) C490_=_C495( C490 C495 ) C490_=_C496( C490 C496 ) C490_=_C497( C490 C497 ) C490_=_C498( C490 C498 ) \nC490_=_C500( C490 C500 ) C490_=_C502( C490 C502 ) C490_=_C503( C490 C503 ) C490_=_C504( C490 C504 ) C490_=_C505( C490 C505 ) C490_=_C506( C490 C506 ) \nC490_=_C507( C490 C507 ) C490_=_C508( C490 C508 ) C490_=_C509( C490 C509 ) C490_=_C519( C490 C519 ) C490_=_C2093( C490 C2093 ) C491_=_C492( C491 C492 ) \nC491_=_C493( C491 C493 ) C491_=_C495( C491 C495 ) C491_=_C496( C491 C496 ) C491_=_C497( C491 C497 ) C491_=_C498( C491 C498 ) C491_=_C500( C491 C500 ) \nC491_=_C502( C491 C502 ) C491_=_C503( C491 C503 ) C491_=_C504( C491 C504 ) C491_=_C505( C491 C505 ) C491_=_C506( C491 C506 ) C491_=_C507( C491 C507 ) \nC491_=_C508( C491 C508 ) C491_=_C509( C491 C509 ) C491_=_C861( C491 C861 ) C491_=_C1750( C491 C1750 ) C491_=_C2031( C491 C2031 ) C491_=_C2202( C491 C2202 ) \nC491_=_C2206( C491 C2206 ) C491_=_C2209( C491 C2209 ) C492_=_C493( C492 C493 ) C492_=_C495( C492 C495 ) C492_=_C496( C492 C496 ) C492_=_C497( C492 C497 ) \nC492_=_C498( C492 C498 ) C492_=_C500( C492 C500 ) C492_=_C502( C492 C502 ) C492_=_C503( C492 C503 ) C492_=_C504( C492 C504 ) C492_=_C505( C492 C505 ) \nC492_=_C506( C492 C506 ) C492_=_C507( C492 C507 ) C492_=_C508( C492 C508 ) C492_=_C509( C492 C509 ) C492_=_C2308( C492 C2308 ) C492_=_C2315( C492 C2315 ) \nC492_=_C2316( C492 C2316 ) C493_=_C495( C493 C495 ) C493_=_C496( C493 C496 ) C493_=_C497( C493 C497 ) C493_=_C498( C493 C498 ) C493_=_C500( C493 C500 ) \nC493_=_C502( C493 C502 ) C493_=_C503( C493 C503 ) C493_=_C504( C493 C504 ) C493_=_C505( C493 C505 ) C493_=_C506( C493 C506 ) C493_=_C507( C493 C507 ) \nC493_=_C508( C493 C508 ) C493_=_C509( C493 C509 ) C495_=_C496( C495 C496 ) C495_=_C497( C495 C497 ) C495_=_C498( C495 C498 ) C495_=_C500( C495 C500 ) \nC495_=_C502( C495 C502 ) C495_=_C503( C495 C503 ) C495_=_C504( C495 C504 ) C495_=_C505( C495 C505 ) C495_=_C506( C495 C506 ) C495_=_C507( C495 C507 ) \nC495_=_C508( C495 C508 ) C495_=_C509( C495 C509 ) C496_=_C497( C496 C497 ) C496_=_C498( C496 C498 ) C496_=_C500( C496 C500 ) C496_=_C502( C496 C502 ) \nC496_=_C503( C496 C503 ) C496_=_C504( C496 C504 ) C496_=_C505( C496 C505 ) C496_=_C506( C496 C506 ) C496_=_C507( C496 C507 ) C496_=_C508( C496 C508 ) \nC496_=_C509( C496 C509 ) C496_=_C767( C496 C767 ) C496_=_C932( C496 C932 ) C496_=_C1090( C496 C1090 ) C496_=_C1432( C496 C1432 ) C496_=_C1564( C496 C1564 ) \nC496_=_C1737( C496 C1737 ) C496_=_C2736( C496 C2736 ) C496_=_C3424( C496 C3424 ) C496_=_C3426( C496 C3426 ) C496_=_C3428( C496 C3428 ) C496_=_C3429( C496 C3429 ) \nC496_=_C3430( C496 C3430 ) C496_=_C3431( C496 C3431 ) C497_=_C498( C497 C498 ) C497_=_C500( C497 C500 ) C497_=_C502( C497 C502 ) C497_=_C503( C497 C503 ) \nC497_=_C504( C497 C504 ) C497_=_C505( C497 C505 ) C497_=_C506( C497 C506 ) C497_=_C507( C497 C507 ) C497_=_C508( C497 C508 ) C497_=_C509( C497 C509 ) \nC497_=_C3297( C497 C3297 ) C497_=_C3424( C497 C3424 ) C498_=_C500( C498 C500 ) C498_=_C502( C498 C502 ) C498_=_C503( C498 C503 ) C498_=_C504( C498 C504 ) \nC498_=_C505( C498 C505 ) C498_=_C506( C498 C506 ) C498_=_C507( C498 C507 ) C498_=_C508( C498 C508 ) C498_=_C509( C498 C509 ) C498_=_C3426( C498 C3426 ) \nC498_=_C3696( C498 C3696 ) C498_=_C3702( C498 C3702 ) C500_=_C502( C500 C502 ) C500_=_C503( C500 C503 ) C500_=_C504( C500 C504 ) C500_=_C505( C500 C505 ) \nC500_=_C506( C500 C506 ) C500_=_C507( C500 C507 ) C500_=_C508( C500 C508 ) C500_=_C509( C500 C509 ) C500_=_C3428( C500 C3428 ) C502_=_C503( C502 C503 ) \nC502_=_C504( C502 C504 ) C502_=_C505( C502 C505 ) C502_=_C506( C502 C506 ) C502_=_C507( C502 C507 ) C502_=_C508( C502 C508 ) C502_=_C509( C502 C509 ) \nC502_=_C3288( C502 C3288 ) C502_=_C3429( C502 C3429 ) C503_=_C504( C503 C504 ) C503_=_C505( C503 C505 ) C503_=_C506( C503 C506 ) C503_=_C507( C503 C507 ) \nC503_=_C508( C503 C508 ) C503_=_C509( C503 C509 ) C503_=_C1187( C503 C1187 ) C503_=_C1287( C503 C1287 ) C503_=_C2478( C503 C2478 ) C503_=_C3969( C503 C3969 ) \nC504_=_C505( C504 C505 ) C504_=_C506( C504 C506 ) C504_=_C507( C504 C507 ) C504_=_C508( C504 C508 ) C504_=_C509( C504 C509 ) C504_=_C1311( C504 C1311 ) \nC504_=_C2043( C504 C2043 ) C504_=_C2302( C504 C2302 ) C504_=_C3746( C504 C3746 ) C505_=_C506( C505 C506 ) C505_=_C507( C505 C507 ) C505_=_C508( C505 C508 ) \nC505_=_C509( C505 C509 ) C505_=_C877( C505 C877 ) C505_=_C1463( C505 C1463 ) C505_=_C2904( C505 C2904 ) C505_=_C3293( C505 C3293 ) C505_=_C3305( C505 C3305 ) \nC505_=_C3430( C505 C3430 ) C505_=_C3603( C505 C3603 ) C505_=_C3730( C505 C3730 ) C506_=_C507( C506 C507 ) C506_=_C508( C506 C508 ) C506_=_C509( C506 C509 ) \nC506_=_C2482( C506 C2482 ) C506_=_C3431( C506 C3431 ) C506_=_C3852( C506 C3852 ) C506_=_C3939( C506 C3939 ) C507_=_C508( C507 C508 ) C507_=_C509( C507 C509 ) \nC507_=_C878( C507 C878 ) C507_=_C1766( C507 C1766 ) C507_=_C2305( C507 C2305 ) C507_=_C3095( C507 C3095 ) C507_=_C3225( C507 C3225 ) C507_=_C3788( C507 C3788 ) \nC507_=_C3853( C507 C3853 ) C508_=_C509( C508 C509 ) C508_=_C879( C508 C879 ) C508_=_C1313( C508 C1313 ) C508_=_C1767( C508 C1767 ) C508_=_C3096( C508 C3096 ) \nC508_=_C3227( C508 C3227 ) C508_=_C3790( C508 C3790 ) C508_=_C3854( C508 C3854 ) C509_=_C2906( C509 C2906 ) C510_=_C511( C510 C511 ) C510_=_C514( C510 C514 ) \nC510_=_C515( C510 C515 ) C510_=_C516( C510 C516 ) C510_=_C517( C510 C517 ) C510_=_C518( C510 C518 ) C510_=_C519( C510 C519 ) C510_=_C520( C510 C520 ) \nC510_=_C521( C510 C521 ) C510_=_C522( C510 C522 ) C510_=_C524( C510 C524 ) C510_=_C526( C510 C526 ) C510_=_C527( C510 C527 ) C510_=_C528( C510 C528 ) \nC510_=_C529( C510 C529 ) C510_=_C530( C510 C530 ) C510_=_C531( C510 C531 ) C510_=_C533( C510 C533 ) C510_=_C732( C510 C732 ) C511_=_C514( C511 C514 ) \nC511_=_C515( C511 C515 ) C511_=_C516( C511 C516 ) C511_=_C517( C511 C517 ) C511_=_C518( C511 C518 ) C511_=_C519( C511 C519 ) C511_=_C520( C511 C520 ) \nC511_=_C521( C511 C521 ) C511_=_C522( C511 C522 ) C511_=_C524( C511 C524 ) C511_=_C526( C511 C526 ) C511_=_C527( C511 C527 ) C511_=_C528( C511 C528 ) \nC511_=_C529( C511 C529 ) C511_=_C530( C511 C530 ) C511_=_C531( C511 C531 ) C511_=_C533( C511 C533 ) C511_=_C1004( C511 C1004 ) C511_=_C1011( C511 C1011 ) \nC511_=_C1022( C511 C1022 ) C514_=_C515( C514 C515 ) C514_=_C516( C514 C516 ) C514_=_C517( C514 C517 ) C514_=_C518( C514 C518 ) C514_=_C519( C514 C519 ) \nC514_=_C520( C514 C520 ) C514_=_C521( C514 C521 ) C514_=_C522( C514 C522 ) C514_=_C524( C514 C524 ) C514_=_C526( C514 C526 ) C514_=_C527( C514 C527 ) \nC514_=_C528( C514 C528 ) C514_=_C529( C514 C529 ) C514_=_C530( C514 C530 ) C514_=_C531( C514 C531 ) C514_=_C533( C514 C533 ) C514_=_C1123( C514 C1123 ) \nC514_=_C1171( C514 C1171 ) C514_=_C1294( C514 C1294 ) C514_=_C1426( C514 C1426 ) C514_=_C1431( C514 C1431 ) C514_=_C1432( C514 C1432 ) C514_=_C1439( C514 C1439 ) \nC514_=_C1441( C514 C1441 ) C514_=_C1442( C514 C1442 ) C515_=_C516( C515 C516 ) C515_=_C517( C515 C517 ) C515_=_C518( C515 C518 ) C515_=_C519( C515 C519 ) \nC515_=_C520( C515 C520 ) C515_=_C521( C515 C521 ) C515_=_C522( C515 C522 ) C515_=_C524( C515 C524 ) C515_=_C526( C515 C526 ) C515_=_C527( C515 C527 ) \nC515_=_C528( C515 C528 ) C515_=_C529( C515 C529 ) C515_=_C530( C515 C530 ) C515_=_C531( C515 C531 ) C515_=_C533( C515 C533 ) C515_=_C1124( C515 C1124 ) \nC515_=_C1172( C515 C1172 ) C515_=_C1563( C515 C1563 ) C515_=_C1564( C515 C1564 ) C515_=_C1568( C515 C1568 ) C515_=_C1572( C515 C1572 ) C515_=_C1574( C515 C1574 ) \nC515_=_C1575( C515 C1575 ) C516_=_C517( C516 C517 ) C516_=_C518( C516 C518 ) C516_=_C519( C516 C519 ) C516_=_C520( C516 C520 ) C516_=_C521( C516 C521 ) \nC516_=_C522( C516 C522 ) C516_=_C524( C516 C524 ) C516_=_C526( C516 C526 ) C516_=_C527( C516 C527 ) C516_=_C528( C516 C528 ) C516_=_C529( C516 C529 ) \nC516_=_C530( C516 C530 ) C516_=_C531( C516 C531 ) C516_=_C533( C516 C533 ) C516_=_C1173( C516 C1173 ) C517_=_C518( C517 C518 ) C517_=_C519( C517 C519 ) \nC517_=_C520( C517 C520 ) C517_=_C521( C517 C521 ) C517_=_C522( C517 C522 ) C517_=_C524( C517 C524 ) C517_=_C526( C517 C526 ) C517_=_C527( C517 C527 ) \nC517_=_C528( C517 C528 ) C517_=_C529( C517 C529 ) C517_=_C530( C517 C530 ) C517_=_C531( C517 C531 ) C517_=_C533( C517 C533 ) C517_=_C1125( C517 C1125 ) \nC517_=_C1174( C517 C1174 ) C517_=_C1736( C517 C1736 ) C517_=_C1737( C517 C1737 ) C517_=_C1743( C517 C1743 ) C517_=_C1745( C517 C1745 ) C517_=_C1746( C517 C1746 ) \nC518_=_C519( C518 C519 ) C518_=_C520( C518 C520 ) C518_=_C521( C518 C521 ) C518_=_C522( C518 C522 ) C518_=_C524( C518 C524 ) C518_=_C526( C518 C526 ) \nC518_=_C527( C518 C527 ) C518_=_C528( C518 C528 ) C518_=_C529( C518 C529 ) C518_=_C530( C518 C530 ) C518_=_C531( C518 C531 ) C518_=_C533( C518 C533 ) \nC518_=_C1870( C518 C1870 ) C518_=_C1878( C518 C1878 ) C519_=_C520( C519 C520 ) C519_=_C521( C519 C521 ) C519_=_C522( C519 C522 ) C519_=_C524( C519 C524 ) \nC519_=_C526( C519 C526 ) C519_=_C527( C519 C527 ) C519_=_C528( C519 C528 ) C519_=_C529( C519 C529 ) C519_=_C530( C519 C530 ) C519_=_C531( C519 C531 ) \nC519_=_C533( C519 C533 ) C519_=_C2093( C519 C2093 ) C520_=_C521( C520 C521 ) C520_=_C522( C520 C522 ) C520_=_C524( C520 C524 ) C520_=_C526( C520 C526 ) \nC520_=_C527( C520 C527 ) C520_=_C528( C520 C528 ) C520_=_C529( C520 C529 ) C520_=_C530( C520 C530 ) C520_=_C531( C520 C531 ) C520_=_C533( C520 C533 ) \nC520_=_C1175( C520 C1175 ) C520_=_C2431( C520 C2431 ) C521_=_C522( C521 C522 ) C521_=_C524( C521 C524 ) C521_=_C526( C521 C526</w:t>
      </w:r>
    </w:p>
    <w:p>
      <w:pPr>
        <w:pStyle w:val="PreformattedText"/>
        <w:bidi w:val="0"/>
        <w:spacing w:before="0" w:after="0"/>
        <w:jc w:val="left"/>
        <w:rPr/>
      </w:pPr>
      <w:r>
        <w:rPr/>
        <w:t xml:space="preserve"> </w:t>
      </w:r>
      <w:r>
        <w:rPr/>
        <w:t>) C521_=_C527( C521 C527 ) \nC521_=_C528( C521 C528 ) C521_=_C529( C521 C529 ) C521_=_C530( C521 C530 ) C521_=_C531( C521 C531 ) C521_=_C533( C521 C533 ) C521_=_C2458( C521 C2458 ) \nC522_=_C524( C522 C524 ) C522_=_C526( C522 C526 ) C522_=_C527( C522 C527 ) C522_=_C528( C522 C528 ) C522_=_C529( C522 C529 ) C522_=_C530( C522 C530 ) \nC522_=_C531( C522 C531 ) C522_=_C533( C522 C533 ) C522_=_C1130( C522 C1130 ) C522_=_C1176( C522 C1176 ) C522_=_C1274( C522 C1274 ) C524_=_C526( C524 C526 ) \nC524_=_C527( C524 C527 ) C524_=_C528( C524 C528 ) C524_=_C529( C524 C529 ) C524_=_C530( C524 C530 ) C524_=_C531( C524 C531 ) C524_=_C533( C524 C533 ) \nC524_=_C1178( C524 C1178 ) C524_=_C3264( C524 C3264 ) C526_=_C527( C526 C527 ) C526_=_C528( C526 C528 ) C526_=_C529( C526 C529 ) C526_=_C530( C526 C530 ) \nC526_=_C531( C526 C531 ) C526_=_C533( C526 C533 ) C526_=_C1181( C526 C1181 ) C527_=_C528( C527 C528 ) C527_=_C529( C527 C529 ) C527_=_C530( C527 C530 ) \nC527_=_C531( C527 C531 ) C527_=_C533( C527 C533 ) C527_=_C3592( C527 C3592 ) C528_=_C529( C528 C529 ) C528_=_C530( C528 C530 ) C528_=_C531( C528 C531 ) \nC528_=_C533( C528 C533 ) C528_=_C1183( C528 C1183 ) C528_=_C1456( C528 C1456 ) C528_=_C2899( C528 C2899 ) C528_=_C3655( C528 C3655 ) C529_=_C530( C529 C530 ) \nC529_=_C531( C529 C531 ) C529_=_C533( C529 C533 ) C529_=_C874( C529 C874 ) C529_=_C970( C529 C970 ) C529_=_C1022( C529 C1022 ) C529_=_C1548( C529 C1548 ) \nC529_=_C1568( C529 C1568 ) C529_=_C1761( C529 C1761 ) C529_=_C1870( C529 C1870 ) C529_=_C2093( C529 C2093 ) C529_=_C2209( C529 C2209 ) C529_=_C2315( C529 C2315 ) \nC529_=_C2458( C529 C2458 ) C529_=_C3174( C529 C3174 ) C529_=_C3202( C529 C3202 ) C529_=_C3592( C529 C3592 ) C529_=_C3848( C529 C3848 ) C529_=_C3850( C529 C3850 ) \nC529_=_C3851( C529 C3851 ) C529_=_C3852( C529 C3852 ) C529_=_C3853( C529 C3853 ) C529_=_C3854( C529 C3854 ) C529_=_C3855( C529 C3855 ) C530_=_C531( C530 C531 ) \nC530_=_C533( C530 C533 ) C530_=_C2297( C530 C2297 ) C530_=_C3741( C530 C3741 ) C530_=_C3848( C530 C3848 ) C531_=_C533( C531 C533 ) C531_=_C1189( C531 C1189 ) \nC531_=_C2304( C531 C2304 ) C531_=_C3747( C531 C3747 ) C533_=_C1464( C533 C1464 ) C533_=_C3855( C533 C3855 ) C539_=_C929( C539 C929 ) C539_=_C1244( C539 C1244 ) \nC539_=_C1367( C539 C1367 ) C539_=_C1443( C539 C1443 ) C539_=_C1444( C539 C1444 ) C539_=_C1445( C539 C1445 ) C539_=_C1446( C539 C1446 ) C539_=_C1447( C539 C1447 ) \nC539_=_C1449( C539 C1449 ) C539_=_C1450( C539 C1450 ) C539_=_C1454( C539 C1454 ) C539_=_C1456( C539 C1456 ) C539_=_C1457( C539 C1457 ) C539_=_C1459( C539 C1459 ) \nC539_=_C1460( C539 C1460 ) C539_=_C1461( C539 C1461 ) C539_=_C1462( C539 C1462 ) C539_=_C1463( C539 C1463 ) C539_=_C1464( C539 C1464 ) C539_=_C1465( C539 C1465 ) \nC579_=_C1047( C579 C1047 ) C579_=_C1206( C579 C1206 ) C579_=_C1776( C579 C1776 ) C579_=_C1795( C579 C1795 ) C579_=_C2275( C579 C2275 ) C579_=_C2718( C579 C2718 ) \nC579_=_C2734( C579 C2734 ) C579_=_C3100( C579 C3100 ) C579_=_C3294( C579 C3294 ) C579_=_C3296( C579 C3296 ) C579_=_C3297( C579 C3297 ) C579_=_C3300( C579 C3300 ) \nC579_=_C3301( C579 C3301 ) C579_=_C3302( C579 C3302 ) C579_=_C3303( C579 C3303 ) C579_=_C3304( C579 C3304 ) C579_=_C3305( C579 C3305 ) C579_=_C3306( C579 C3306 ) \nC579_=_C3307( C579 C3307 ) C579_=_C3308( C579 C3308 ) C630_=_C839( C630 C839 ) C630_=_C1431( C630 C1431 ) C630_=_C1502( C630 C1502 ) C630_=_C1563( C630 C1563 ) \nC630_=_C1610( C630 C1610 ) C630_=_C1736( C630 C1736 ) C630_=_C1900( C630 C1900 ) C630_=_C1955( C630 C1955 ) C630_=_C2716( C630 C2716 ) C630_=_C2878( C630 C2878 ) \nC630_=_C3069( C630 C3069 ) C630_=_C3232( C630 C3232 ) C630_=_C3234( C630 C3234 ) C630_=_C3235( C630 C3235 ) C630_=_C3236( C630 C3236 ) C630_=_C3237( C630 C3237 ) \nC630_=_C3238( C630 C3238 ) C672_=_C673( C672 C673 ) C672_=_C1240( C672 C1240 ) C672_=_C1340( C672 C1340 ) C672_=_C1441( C672 C1441 ) C672_=_C1574( C672 C1574 ) \nC672_=_C1667( C672 C1667 ) C672_=_C1733( C672 C1733 ) C672_=_C1745( C672 C1745 ) C672_=_C1786( C672 C1786 ) C672_=_C1878( C672 C1878 ) C672_=_C1947( C672 C1947 ) \nC672_=_C2284( C672 C2284 ) C672_=_C2362( C672 C2362 ) C672_=_C2431( C672 C2431 ) C672_=_C2766( C672 C2766 ) C672_=_C3446( C672 C3446 ) C672_=_C3866( C672 C3866 ) \nC672_=_C3897( C672 C3897 ) C672_=_C3958( C672 C3958 ) C672_=_C4047( C672 C4047 ) C672_=_C4079( C672 C4079 ) C672_=_C4092( C672 C4092 ) C673_=_C779( C673 C779 ) \nC673_=_C1341( C673 C1341 ) C673_=_C1420( C673 C1420 ) C673_=_C1442( C673 C1442 ) C673_=_C1488( C673 C1488 ) C673_=_C1575( C673 C1575 ) C673_=_C1746( C673 C1746 ) \nC673_=_C1833( C673 C1833 ) C673_=_C2062( C673 C2062 ) C673_=_C2182( C673 C2182 ) C673_=_C2981( C673 C2981 ) C673_=_C3195( C673 C3195 ) C673_=_C3264( C673 C3264 ) \nC673_=_C3356( C673 C3356 ) C673_=_C3472( C673 C3472 ) C673_=_C3709( C673 C3709 ) C673_=_C3739( C673 C3739 ) C673_=_C3749( C673 C3749 ) C673_=_C3808( C673 C3808 ) \nC673_=_C3889( C673 C3889 ) C673_=_C3968( C673 C3968 ) C673_=_C4109( C673 C4109 ) C704_=_C1011( C704 C1011 ) C704_=_C1086( C704 C1086 ) C704_=_C1426( C704 C1426 ) \nC704_=_C1716( C704 C1716 ) C704_=_C1895( C704 C1895 ) C704_=_C1911( C704 C1911 ) C704_=_C2029( C704 C2029 ) C704_=_C2030( C704 C2030 ) C704_=_C2031( C704 C2031 ) \nC704_=_C2034( C704 C2034 ) C704_=_C2035( C704 C2035 ) C704_=_C2038( C704 C2038 ) C704_=_C2039( C704 C2039 ) C704_=_C2041( C704 C2041 ) C704_=_C2043( C704 C2043 ) \nC704_=_C2044( C704 C2044 ) C732_=_C1170( C732 C1170 ) C732_=_C1171( C732 C1171 ) C732_=_C1172( C732 C1172 ) C732_=_C1173( C732 C1173 ) C732_=_C1174( C732 C1174 ) \nC732_=_C1175( C732 C1175 ) C732_=_C1176( C732 C1176 ) C732_=_C1178( C732 C1178 ) C732_=_C1179( C732 C1179 ) C732_=_C1181( C732 C1181 ) C732_=_C1182( C732 C1182 ) \nC732_=_C1183( C732 C1183 ) C732_=_C1184( C732 C1184 ) C732_=_C1185( C732 C1185 ) C732_=_C1186( C732 C1186 ) C732_=_C1187( C732 C1187 ) C732_=_C1188( C732 C1188 ) \nC732_=_C1189( C732 C1189 ) C732_=_C1190( C732 C1190 ) C767_=_C779( C767 C779 ) C767_=_C932( C767 C932 ) C767_=_C1090( C767 C1090 ) C767_=_C1432( C767 C1432 ) \nC767_=_C1564( C767 C1564 ) C767_=_C1737( C767 C1737 ) C767_=_C2736( C767 C2736 ) C767_=_C3424( C767 C3424 ) C767_=_C3426( C767 C3426 ) C767_=_C3428( C767 C3428 ) \nC767_=_C3429( C767 C3429 ) C767_=_C3430( C767 C3430 ) C767_=_C3431( C767 C3431 ) C779_=_C1341( C779 C1341 ) C779_=_C1420( C779 C1420 ) C779_=_C1442( C779 C1442 ) \nC779_=_C1488( C779 C1488 ) C779_=_C1575( C779 C1575 ) C779_=_C1746( C779 C1746 ) C779_=_C1833( C779 C1833 ) C779_=_C2062( C779 C2062 ) C779_=_C2182( C779 C2182 ) \nC779_=_C2981( C779 C2981 ) C779_=_C3195( C779 C3195 ) C779_=_C3264( C779 C3264 ) C779_=_C3356( C779 C3356 ) C779_=_C3472( C779 C3472 ) C779_=_C3709( C779 C3709 ) \nC779_=_C3739( C779 C3739 ) C779_=_C3749( C779 C3749 ) C779_=_C3808( C779 C3808 ) C779_=_C3889( C779 C3889 ) C779_=_C3968( C779 C3968 ) C779_=_C4109( C779 C4109 ) \nC808_=_C824( C808 C824 ) C808_=_C1004( C808 C1004 ) C808_=_C1082( C808 C1082 ) C808_=_C1148( C808 C1148 ) C808_=_C1294( C808 C1294 ) C808_=_C1295( C808 C1295 ) \nC808_=_C1296( C808 C1296 ) C808_=_C1297( C808 C1297 ) C808_=_C1299( C808 C1299 ) C808_=_C1301( C808 C1301 ) C808_=_C1303( C808 C1303 ) C808_=_C1306( C808 C1306 ) \nC808_=_C1307( C808 C1307 ) C808_=_C1309( C808 C1309 ) C808_=_C1311( C808 C1311 ) C808_=_C1312( C808 C1312 ) C808_=_C1313( C808 C1313 ) C824_=_C971( C824 C971 ) \nC824_=_C1164( C824 C1164 ) C824_=_C1706( C824 C1706 ) C824_=_C1803( C824 C1803 ) C824_=_C1890( C824 C1890 ) C824_=_C2247( C824 C2247 ) C824_=_C2316( C824 C2316 ) \nC824_=_C3108( C824 C3108 ) C824_=_C3165( C824 C3165 ) C824_=_C3175( C824 C3175 ) C824_=_C3204( C824 C3204 ) C824_=_C3301( C824 C3301 ) C824_=_C3352( C824 C3352 ) \nC824_=_C3456( C824 C3456 ) C824_=_C3476( C824 C3476 ) C824_=_C3778( C824 C3778 ) C824_=_C3919( C824 C3919 ) C824_=_C3935( C824 C3935 ) C824_=_C3936( C824 C3936 ) \nC824_=_C3937( C824 C3937 ) C824_=_C3938( C824 C3938 ) C824_=_C3939( C824 C3939 ) C824_=_C3940( C824 C3940 ) C824_=_C3941( C824 C3941 ) C830_=_C839( C830 C839 ) \nC830_=_C1170( C830 C1170 ) C830_=_C1269( C830 C1269 ) C830_=_C1272( C830 C1272 ) C830_=_C1274( C830 C1274 ) C830_=_C1275( C830 C1275 ) C830_=_C1277( C830 C1277 ) \nC830_=_C1279( C830 C1279 ) C830_=_C1280( C830 C1280 ) C830_=_C1281( C830 C1281 ) C830_=_C1282( C830 C1282 ) C830_=_C1284( C830 C1284 ) C830_=_C1285( C830 C1285 ) \nC830_=_C1287( C830 C1287 ) C830_=_C1288( C830 C1288 ) C830_=_C1289( C830 C1289 ) C830_=_C1290( C830 C1290 ) C830_=_C1291( C830 C1291 ) C830_=_C1292( C830 C1292 ) \nC839_=_C1431( C839 C1431 ) C839_=_C1502( C839 C1502 ) C839_=_C1563( C839 C1563 ) C839_=_C1610( C839 C1610 ) C839_=_C1736( C839 C1736 ) C839_=_C1900( C839 C1900 ) \nC839_=_C1955( C839 C1955 ) C839_=_C2716( C839 C2716 ) C839_=_C2878( C839 C2878 ) C839_=_C3069( C839 C3069 ) C839_=_C3232( C839 C3232 ) C839_=_C3234( C839 C3234 ) \nC839_=_C3235( C839 C3235 ) C839_=_C3236( C839 C3236 ) C839_=_C3237( C839 C3237 ) C839_=_C3238( C839 C3238 ) C855_=_C856( C855 C856 ) C855_=_C857( C855 C857 ) \nC855_=_C858( C855 C858 ) C855_=_C860( C855 C860 ) C855_=_C861( C855 C861 ) C855_=_C862( C855 C862 ) C855_=_C863( C855 C863 ) C855_=_C865( C855 C865 ) \nC855_=_C866( C855 C866 ) C855_=_C867( C855 C867 ) C855_=_C873( C855 C873 ) C855_=_C874( C855 C874 ) C855_=_C875( C855 C875 ) C855_=_C876( C855 C876 ) \nC855_=_C877( C855 C877 ) C855_=_C878( C855 C878 ) C855_=_C879( C855 C879 ) C855_=_C1502( C855 C1502 ) C856_=_C857( C856 C857 ) C856_=_C858( C856 C858 ) \nC856_=_C860( C856 C860 ) C856_=_C861( C856 C861 ) C856_=_C862( C856 C862 ) C856_=_C863( C856 C863 ) C856_=_C865( C856 C865 ) C856_=_C866( C856 C866 ) \nC856_=_C867( C856 C867 ) C856_=_C873( C856 C873 ) C856_=_C874( C856 C874 ) C856_=_C875( C856 C875 ) C856_=_C876( C856 C876 ) C856_=_C877( C856 C877 ) \nC856_=_C878( C856 C878 ) C856_=_C879( C856 C879 ) C856_=_C1533( C856 C1533 ) C856_=_C1538( C856 C1538 ) C856_=_C1541( C856 C1541 ) C856_=_C1546( C856 C1546 ) \nC856_=_C1548( C856 C1548 ) C857_=_C858(</w:t>
      </w:r>
    </w:p>
    <w:p>
      <w:pPr>
        <w:pStyle w:val="PreformattedText"/>
        <w:bidi w:val="0"/>
        <w:spacing w:before="0" w:after="0"/>
        <w:jc w:val="left"/>
        <w:rPr/>
      </w:pPr>
      <w:r>
        <w:rPr/>
        <w:t xml:space="preserve"> </w:t>
      </w:r>
      <w:r>
        <w:rPr/>
        <w:t>C857 C858 ) C857_=_C860( C857 C860 ) C857_=_C861( C857 C861 ) C857_=_C862( C857 C862 ) C857_=_C863( C857 C863 ) \nC857_=_C865( C857 C865 ) C857_=_C866( C857 C866 ) C857_=_C867( C857 C867 ) C857_=_C873( C857 C873 ) C857_=_C874( C857 C874 ) C857_=_C875( C857 C875 ) \nC857_=_C876( C857 C876 ) C857_=_C877( C857 C877 ) C857_=_C878( C857 C878 ) C857_=_C879( C857 C879 ) C857_=_C1295( C857 C1295 ) C858_=_C860( C858 C860 ) \nC858_=_C861( C858 C861 ) C858_=_C862( C858 C862 ) C858_=_C863( C858 C863 ) C858_=_C865( C858 C865 ) C858_=_C866( C858 C866 ) C858_=_C867( C858 C867 ) \nC858_=_C873( C858 C873 ) C858_=_C874( C858 C874 ) C858_=_C875( C858 C875 ) C858_=_C876( C858 C876 ) C858_=_C877( C858 C877 ) C858_=_C878( C858 C878 ) \nC858_=_C879( C858 C879 ) C858_=_C1693( C858 C1693 ) C858_=_C1702( C858 C1702 ) C858_=_C1706( C858 C1706 ) C860_=_C861( C860 C861 ) C860_=_C862( C860 C862 ) \nC860_=_C863( C860 C863 ) C860_=_C865( C860 C865 ) C860_=_C866( C860 C866 ) C860_=_C867( C860 C867 ) C860_=_C873( C860 C873 ) C860_=_C874( C860 C874 ) \nC860_=_C875( C860 C875 ) C860_=_C876( C860 C876 ) C860_=_C877( C860 C877 ) C860_=_C878( C860 C878 ) C860_=_C879( C860 C879 ) C860_=_C1748( C860 C1748 ) \nC860_=_C1955( C860 C1955 ) C860_=_C1956( C860 C1956 ) C860_=_C1958( C860 C1958 ) C861_=_C862( C861 C862 ) C861_=_C863( C861 C863 ) C861_=_C865( C861 C865 ) \nC861_=_C866( C861 C866 ) C861_=_C867( C861 C867 ) C861_=_C873( C861 C873 ) C861_=_C874( C861 C874 ) C861_=_C875( C861 C875 ) C861_=_C876( C861 C876 ) \nC861_=_C877( C861 C877 ) C861_=_C878( C861 C878 ) C861_=_C879( C861 C879 ) C861_=_C1750( C861 C1750 ) C861_=_C2031( C861 C2031 ) C861_=_C2202( C861 C2202 ) \nC861_=_C2206( C861 C2206 ) C861_=_C2209( C861 C2209 ) C862_=_C863( C862 C863 ) C862_=_C865( C862 C865 ) C862_=_C866( C862 C866 ) C862_=_C867( C862 C867 ) \nC862_=_C873( C862 C873 ) C862_=_C874( C862 C874 ) C862_=_C875( C862 C875 ) C862_=_C876( C862 C876 ) C862_=_C877( C862 C877 ) C862_=_C878( C862 C878 ) \nC862_=_C879( C862 C879 ) C863_=_C865( C863 C865 ) C863_=_C866( C863 C866 ) C863_=_C867( C863 C867 ) C863_=_C873( C863 C873 ) C863_=_C874( C863 C874 ) \nC863_=_C875( C863 C875 ) C863_=_C876( C863 C876 ) C863_=_C877( C863 C877 ) C863_=_C878( C863 C878 ) C863_=_C879( C863 C879 ) C863_=_C1447( C863 C1447 ) \nC863_=_C2729( C863 C2729 ) C863_=_C2733( C863 C2733 ) C863_=_C2734( C863 C2734 ) C863_=_C2736( C863 C2736 ) C863_=_C2737( C863 C2737 ) C863_=_C2738( C863 C2738 ) \nC865_=_C866( C865 C866 ) C865_=_C867( C865 C867 ) C865_=_C873( C865 C873 ) C865_=_C874( C865 C874 ) C865_=_C875( C865 C875 ) C865_=_C876( C865 C876 ) \nC865_=_C877( C865 C877 ) C865_=_C878( C865 C878 ) C865_=_C879( C865 C879 ) C865_=_C1303( C865 C1303 ) C866_=_C867( C866 C867 ) C866_=_C873( C866 C873 ) \nC866_=_C874( C866 C874 ) C866_=_C875( C866 C875 ) C866_=_C876( C866 C876 ) C866_=_C877( C866 C877 ) C866_=_C878( C866 C878 ) C866_=_C879( C866 C879 ) \nC866_=_C2467( C866 C2467 ) C866_=_C3171( C866 C3171 ) C866_=_C3172( C866 C3172 ) C866_=_C3174( C866 C3174 ) C866_=_C3175( C866 C3175 ) C867_=_C873( C867 C873 ) \nC867_=_C874( C867 C874 ) C867_=_C875( C867 C875 ) C867_=_C876( C867 C876 ) C867_=_C877( C867 C877 ) C867_=_C878( C867 C878 ) C867_=_C879( C867 C879 ) \nC867_=_C1541( C867 C1541 ) C867_=_C1652( C867 C1652 ) C867_=_C1753( C867 C1753 ) C867_=_C2015( C867 C2015 ) C867_=_C2202( C867 C2202 ) C867_=_C2224( C867 C2224 ) \nC867_=_C2491( C867 C2491 ) C867_=_C3023( C867 C3023 ) C867_=_C3128( C867 C3128 ) C867_=_C3145( C867 C3145 ) C867_=_C3171( C867 C3171 ) C867_=_C3216( C867 C3216 ) \nC867_=_C3217( C867 C3217 ) C867_=_C3220( C867 C3220 ) C867_=_C3221( C867 C3221 ) C867_=_C3222( C867 C3222 ) C867_=_C3223( C867 C3223 ) C867_=_C3224( C867 C3224 ) \nC867_=_C3225( C867 C3225 ) C867_=_C3226( C867 C3226 ) C867_=_C3227( C867 C3227 ) C867_=_C3228( C867 C3228 ) C873_=_C874( C873 C874 ) C873_=_C875( C873 C875 ) \nC873_=_C876( C873 C876 ) C873_=_C877( C873 C877 ) C873_=_C878( C873 C878 ) C873_=_C879( C873 C879 ) C873_=_C1073( C873 C1073 ) C873_=_C1117( C873 C1117 ) \nC873_=_C1360( C873 C1360 ) C873_=_C1546( C873 C1546 ) C873_=_C1760( C873 C1760 ) C873_=_C1850( C873 C1850 ) C873_=_C2206( C873 C2206 ) C873_=_C2586( C873 C2586 ) \nC873_=_C2627( C873 C2627 ) C873_=_C2706( C873 C2706 ) C873_=_C2755( C873 C2755 ) C873_=_C2870( C873 C2870 ) C873_=_C2959( C873 C2959 ) C873_=_C3105( C873 C3105 ) \nC873_=_C3160( C873 C3160 ) C873_=_C3373( C873 C3373 ) C873_=_C3696( C873 C3696 ) C873_=_C3711( C873 C3711 ) C873_=_C3772( C873 C3772 ) C873_=_C3785( C873 C3785 ) \nC873_=_C3787( C873 C3787 ) C873_=_C3788( C873 C3788 ) C873_=_C3789( C873 C3789 ) C873_=_C3790( C873 C3790 ) C874_=_C875( C874 C875 ) C874_=_C876( C874 C876 ) \nC874_=_C877( C874 C877 ) C874_=_C878( C874 C878 ) C874_=_C879( C874 C879 ) C874_=_C970( C874 C970 ) C874_=_C1022( C874 C1022 ) C874_=_C1548( C874 C1548 ) \nC874_=_C1568( C874 C1568 ) C874_=_C1761( C874 C1761 ) C874_=_C1870( C874 C1870 ) C874_=_C2093( C874 C2093 ) C874_=_C2209( C874 C2209 ) C874_=_C2315( C874 C2315 ) \nC874_=_C2458( C874 C2458 ) C874_=_C3174( C874 C3174 ) C874_=_C3202( C874 C3202 ) C874_=_C3592( C874 C3592 ) C874_=_C3848( C874 C3848 ) C874_=_C3850( C874 C3850 ) \nC874_=_C3851( C874 C3851 ) C874_=_C3852( C874 C3852 ) C874_=_C3853( C874 C3853 ) C874_=_C3854( C874 C3854 ) C874_=_C3855( C874 C3855 ) C875_=_C876( C875 C876 ) \nC875_=_C877( C875 C877 ) C875_=_C878( C875 C878 ) C875_=_C879( C875 C879 ) C876_=_C877( C876 C877 ) C876_=_C878( C876 C878 ) C876_=_C879( C876 C879 ) \nC876_=_C3292( C876 C3292 ) C877_=_C878( C877 C878 ) C877_=_C879( C877 C879 ) C877_=_C1463( C877 C1463 ) C877_=_C2904( C877 C2904 ) C877_=_C3293( C877 C3293 ) \nC877_=_C3305( C877 C3305 ) C877_=_C3430( C877 C3430 ) C877_=_C3603( C877 C3603 ) C877_=_C3730( C877 C3730 ) C878_=_C879( C878 C879 ) C878_=_C1766( C878 C1766 ) \nC878_=_C2305( C878 C2305 ) C878_=_C3095( C878 C3095 ) C878_=_C3225( C878 C3225 ) C878_=_C3788( C878 C3788 ) C878_=_C3853( C878 C3853 ) C879_=_C1313( C879 C1313 ) \nC879_=_C1767( C879 C1767 ) C879_=_C3096( C879 C3096 ) C879_=_C3227( C879 C3227 ) C879_=_C3790( C879 C3790 ) C879_=_C3854( C879 C3854 ) C904_=_C1056( C904 C1056 ) \nC904_=_C1123( C904 C1123 ) C904_=_C1124( C904 C1124 ) C904_=_C1125( C904 C1125 ) C904_=_C1126( C904 C1126 ) C904_=_C1127( C904 C1127 ) C904_=_C1128( C904 C1128 ) \nC904_=_C1129( C904 C1129 ) C904_=_C1130( C904 C1130 ) C904_=_C1131( C904 C1131 ) C904_=_C1133( C904 C1133 ) C904_=_C1135( C904 C1135 ) C904_=_C1136( C904 C1136 ) \nC904_=_C1137( C904 C1137 ) C904_=_C1138( C904 C1138 ) C904_=_C1139( C904 C1139 ) C904_=_C1140( C904 C1140 ) C904_=_C1141( C904 C1141 ) C904_=_C1142( C904 C1142 ) \nC904_=_C1144( C904 C1144 ) C904_=_C1145( C904 C1145 ) C929_=_C932( C929 C932 ) C929_=_C1244( C929 C1244 ) C929_=_C1367( C929 C1367 ) C929_=_C1443( C929 C1443 ) \nC929_=_C1444( C929 C1444 ) C929_=_C1445( C929 C1445 ) C929_=_C1446( C929 C1446 ) C929_=_C1447( C929 C1447 ) C929_=_C1449( C929 C1449 ) C929_=_C1450( C929 C1450 ) \nC929_=_C1454( C929 C1454 ) C929_=_C1456( C929 C1456 ) C929_=_C1457( C929 C1457 ) C929_=_C1459( C929 C1459 ) C929_=_C1460( C929 C1460 ) C929_=_C1461( C929 C1461 ) \nC929_=_C1462( C929 C1462 ) C929_=_C1463( C929 C1463 ) C929_=_C1464( C929 C1464 ) C929_=_C1465( C929 C1465 ) C932_=_C1090( C932 C1090 ) C932_=_C1432( C932 C1432 ) \nC932_=_C1564( C932 C1564 ) C932_=_C1737( C932 C1737 ) C932_=_C2736( C932 C2736 ) C932_=_C3424( C932 C3424 ) C932_=_C3426( C932 C3426 ) C932_=_C3428( C932 C3428 ) \nC932_=_C3429( C932 C3429 ) C932_=_C3430( C932 C3430 ) C932_=_C3431( C932 C3431 ) C961_=_C970( C961 C970 ) C961_=_C971( C961 C971 ) C961_=_C2308( C961 C2308 ) \nC961_=_C2465( C961 C2465 ) C961_=_C2467( C961 C2467 ) C961_=_C2468( C961 C2468 ) C961_=_C2469( C961 C2469 ) C961_=_C2472( C961 C2472 ) C961_=_C2473( C961 C2473 ) \nC961_=_C2474( C961 C2474 ) C961_=_C2478( C961 C2478 ) C961_=_C2479( C961 C2479 ) C961_=_C2480( C961 C2480 ) C961_=_C2481( C961 C2481 ) C961_=_C2482( C961 C2482 ) \nC961_=_C2483( C961 C2483 ) C970_=_C971( C970 C971 ) C970_=_C1022( C970 C1022 ) C970_=_C1548( C970 C1548 ) C970_=_C1568( C970 C1568 ) C970_=_C1761( C970 C1761 ) \nC970_=_C1870( C970 C1870 ) C970_=_C2093( C970 C2093 ) C970_=_C2209( C970 C2209 ) C970_=_C2315( C970 C2315 ) C970_=_C2458( C970 C2458 ) C970_=_C3174( C970 C3174 ) \nC970_=_C3202( C970 C3202 ) C970_=_C3592( C970 C3592 ) C970_=_C3848( C970 C3848 ) C970_=_C3850( C970 C3850 ) C970_=_C3851( C970 C3851 ) C970_=_C3852( C970 C3852 ) \nC970_=_C3853( C970 C3853 ) C970_=_C3854( C970 C3854 ) C970_=_C3855( C970 C3855 ) C971_=_C1164( C971 C1164 ) C971_=_C1706( C971 C1706 ) C971_=_C1803( C971 C1803 ) \nC971_=_C1890( C971 C1890 ) C971_=_C2247( C971 C2247 ) C971_=_C2316( C971 C2316 ) C971_=_C3108( C971 C3108 ) C971_=_C3165( C971 C3165 ) C971_=_C3175( C971 C3175 ) \nC971_=_C3204( C971 C3204 ) C971_=_C3301( C971 C3301 ) C971_=_C3352( C971 C3352 ) C971_=_C3456( C971 C3456 ) C971_=_C3476( C971 C3476 ) C971_=_C3778( C971 C3778 ) \nC971_=_C3919( C971 C3919 ) C971_=_C3935( C971 C3935 ) C971_=_C3936( C971 C3936 ) C971_=_C3937( C971 C3937 ) C971_=_C3938( C971 C3938 ) C971_=_C3939( C971 C3939 ) \nC971_=_C3940( C971 C3940 ) C971_=_C3941( C971 C3941 ) C988_=_C1043( C988 C1043 ) C988_=_C1402( C988 C1402 ) C988_=_C1538( C988 C1538 ) C988_=_C2129( C988 C2129 ) \nC988_=_C2348( C988 C2348 ) C988_=_C2380( C988 C2380 ) C988_=_C2399( C988 C2399 ) C988_=_C2615( C988 C2615 ) C988_=_C2729( C988 C2729 ) C988_=_C2767( C988 C2767 ) \nC988_=_C2892( C988 C2892 ) C988_=_C2895( C988 C2895 ) C988_=_C2897( C988 C2897 ) C988_=_C2899( C988 C2899 ) C988_=_C2900( C988 C2900 ) C988_=_C2902( C988 C2902 ) \nC988_=_C2903( C988 C2903 ) C988_=_C2904( C988 C2904 ) C988_=_C2905( C988 C2905 ) C988_=_C2906( C988 C2906 ) C1004_=_C1011( C1004 C1011 ) C1004_=_C1022( C1004 C1022 ) \nC1004_=_C1082( C1004 C1082 ) C1004_=_C1148( C1004 C1148 ) C1004_=_C1294( C1004 C1294 ) C1004_=_C1295( C1004 C1295 ) C1004_=_C1296( C1004 C1296 ) C1004_=_C1297( C1004 C1297 ) \nC1004_=_C1299(</w:t>
      </w:r>
    </w:p>
    <w:p>
      <w:pPr>
        <w:pStyle w:val="PreformattedText"/>
        <w:bidi w:val="0"/>
        <w:spacing w:before="0" w:after="0"/>
        <w:jc w:val="left"/>
        <w:rPr/>
      </w:pPr>
      <w:r>
        <w:rPr/>
        <w:t xml:space="preserve"> </w:t>
      </w:r>
      <w:r>
        <w:rPr/>
        <w:t>C1004 C1299 ) C1004_=_C1301( C1004 C1301 ) C1004_=_C1303( C1004 C1303 ) C1004_=_C1306( C1004 C1306 ) C1004_=_C1307( C1004 C1307 ) C1004_=_C1309( C1004 C1309 ) \nC1004_=_C1311( C1004 C1311 ) C1004_=_C1312( C1004 C1312 ) C1004_=_C1313( C1004 C1313 ) C1011_=_C1022( C1011 C1022 ) C1011_=_C1086( C1011 C1086 ) C1011_=_C1426( C1011 C1426 ) \nC1011_=_C1716( C1011 C1716 ) C1011_=_C1895( C1011 C1895 ) C1011_=_C1911( C1011 C1911 ) C1011_=_C2029( C1011 C2029 ) C1011_=_C2030( C1011 C2030 ) C1011_=_C2031( C1011 C2031 ) \nC1011_=_C2034( C1011 C2034 ) C1011_=_C2035( C1011 C2035 ) C1011_=_C2038( C1011 C2038 ) C1011_=_C2039( C1011 C2039 ) C1011_=_C2041( C1011 C2041 ) C1011_=_C2043( C1011 C2043 ) \nC1011_=_C2044( C1011 C2044 ) C1022_=_C1548( C1022 C1548 ) C1022_=_C1568( C1022 C1568 ) C1022_=_C1761( C1022 C1761 ) C1022_=_C1870( C1022 C1870 ) C1022_=_C2093( C1022 C2093 ) \nC1022_=_C2209( C1022 C2209 ) C1022_=_C2315( C1022 C2315 ) C1022_=_C2458( C1022 C2458 ) C1022_=_C3174( C1022 C3174 ) C1022_=_C3202( C1022 C3202 ) C1022_=_C3592( C1022 C3592 ) \nC1022_=_C3848( C1022 C3848 ) C1022_=_C3850( C1022 C3850 ) C1022_=_C3851( C1022 C3851 ) C1022_=_C3852( C1022 C3852 ) C1022_=_C3853( C1022 C3853 ) C1022_=_C3854( C1022 C3854 ) \nC1022_=_C3855( C1022 C3855 ) C1043_=_C1047( C1043 C1047 ) C1043_=_C1402( C1043 C1402 ) C1043_=_C1538( C1043 C1538 ) C1043_=_C2129( C1043 C2129 ) C1043_=_C2348( C1043 C2348 ) \nC1043_=_C2380( C1043 C2380 ) C1043_=_C2399( C1043 C2399 ) C1043_=_C2615( C1043 C2615 ) C1043_=_C2729( C1043 C2729 ) C1043_=_C2767( C1043 C2767 ) C1043_=_C2892( C1043 C2892 ) \nC1043_=_C2895( C1043 C2895 ) C1043_=_C2897( C1043 C2897 ) C1043_=_C2899( C1043 C2899 ) C1043_=_C2900( C1043 C2900 ) C1043_=_C2902( C1043 C2902 ) C1043_=_C2903( C1043 C2903 ) \nC1043_=_C2904( C1043 C2904 ) C1043_=_C2905( C1043 C2905 ) C1043_=_C2906( C1043 C2906 ) C1047_=_C1206( C1047 C1206 ) C1047_=_C1776( C1047 C1776 ) C1047_=_C1795( C1047 C1795 ) \nC1047_=_C2275( C1047 C2275 ) C1047_=_C2718( C1047 C2718 ) C1047_=_C2734( C1047 C2734 ) C1047_=_C3100( C1047 C3100 ) C1047_=_C3294( C1047 C3294 ) C1047_=_C3296( C1047 C3296 ) \nC1047_=_C3297( C1047 C3297 ) C1047_=_C3300( C1047 C3300 ) C1047_=_C3301( C1047 C3301 ) C1047_=_C3302( C1047 C3302 ) C1047_=_C3303( C1047 C3303 ) C1047_=_C3304( C1047 C3304 ) \nC1047_=_C3305( C1047 C3305 ) C1047_=_C3306( C1047 C3306 ) C1047_=_C3307( C1047 C3307 ) C1047_=_C3308( C1047 C3308 ) C1056_=_C1073( C1056 C1073 ) C1056_=_C1123( C1056 C1123 ) \nC1056_=_C1124( C1056 C1124 ) C1056_=_C1125( C1056 C1125 ) C1056_=_C1126( C1056 C1126 ) C1056_=_C1127( C1056 C1127 ) C1056_=_C1128( C1056 C1128 ) C1056_=_C1129( C1056 C1129 ) \nC1056_=_C1130( C1056 C1130 ) C1056_=_C1131( C1056 C1131 ) C1056_=_C1133( C1056 C1133 ) C1056_=_C1135( C1056 C1135 ) C1056_=_C1136( C1056 C1136 ) C1056_=_C1137( C1056 C1137 ) \nC1056_=_C1138( C1056 C1138 ) C1056_=_C1139( C1056 C1139 ) C1056_=_C1140( C1056 C1140 ) C1056_=_C1141( C1056 C1141 ) C1056_=_C1142( C1056 C1142 ) C1056_=_C1144( C1056 C1144 ) \nC1056_=_C1145( C1056 C1145 ) C1073_=_C1117( C1073 C1117 ) C1073_=_C1360( C1073 C1360 ) C1073_=_C1546( C1073 C1546 ) C1073_=_C1760( C1073 C1760 ) C1073_=_C1850( C1073 C1850 ) \nC1073_=_C2206( C1073 C2206 ) C1073_=_C2586( C1073 C2586 ) C1073_=_C2627( C1073 C2627 ) C1073_=_C2706( C1073 C2706 ) C1073_=_C2755( C1073 C2755 ) C1073_=_C2870( C1073 C2870 ) \nC1073_=_C2959( C1073 C2959 ) C1073_=_C3105( C1073 C3105 ) C1073_=_C3160( C1073 C3160 ) C1073_=_C3373( C1073 C3373 ) C1073_=_C3696( C1073 C3696 ) C1073_=_C3711( C1073 C3711 ) \nC1073_=_C3772( C1073 C3772 ) C1073_=_C3785( C1073 C3785 ) C1073_=_C3787( C1073 C3787 ) C1073_=_C3788( C1073 C3788 ) C1073_=_C3789( C1073 C3789 ) C1073_=_C3790( C1073 C3790 ) \nC1082_=_C1086( C1082 C1086 ) C1082_=_C1090( C1082 C1090 ) C1082_=_C1148( C1082 C1148 ) C1082_=_C1294( C1082 C1294 ) C1082_=_C1295( C1082 C1295 ) C1082_=_C1296( C1082 C1296 ) \nC1082_=_C1297( C1082 C1297 ) C1082_=_C1299( C1082 C1299 ) C1082_=_C1301( C1082 C1301 ) C1082_=_C1303( C1082 C1303 ) C1082_=_C1306( C1082 C1306 ) C1082_=_C1307( C1082 C1307 ) \nC1082_=_C1309( C1082 C1309 ) C1082_=_C1311( C1082 C1311 ) C1082_=_C1312( C1082 C1312 ) C1082_=_C1313( C1082 C1313 ) C1086_=_C1090( C1086 C1090 ) C1086_=_C1426( C1086 C1426 ) \nC1086_=_C1716( C1086 C1716 ) C1086_=_C1895( C1086 C1895 ) C1086_=_C1911( C1086 C1911 ) C1086_=_C2029( C1086 C2029 ) C1086_=_C2030( C1086 C2030 ) C1086_=_C2031( C1086 C2031 ) \nC1086_=_C2034( C1086 C2034 ) C1086_=_C2035( C1086 C2035 ) C1086_=_C2038( C1086 C2038 ) C1086_=_C2039( C1086 C2039 ) C1086_=_C2041( C1086 C2041 ) C1086_=_C2043( C1086 C2043 ) \nC1086_=_C2044( C1086 C2044 ) C1090_=_C1432( C1090 C1432 ) C1090_=_C1564( C1090 C1564 ) C1090_=_C1737( C1090 C1737 ) C1090_=_C2736( C1090 C2736 ) C1090_=_C3424( C1090 C3424 ) \nC1090_=_C3426( C1090 C3426 ) C1090_=_C3428( C1090 C3428 ) C1090_=_C3429( C1090 C3429 ) C1090_=_C3430( C1090 C3430 ) C1090_=_C3431( C1090 C3431 ) C1117_=_C1360( C1117 C1360 ) \nC1117_=_C1546( C1117 C1546 ) C1117_=_C1760( C1117 C1760 ) C1117_=_C1850( C1117 C1850 ) C1117_=_C2206( C1117 C2206 ) C1117_=_C2586( C1117 C2586 ) C1117_=_C2627( C1117 C2627 ) \nC1117_=_C2706( C1117 C2706 ) C1117_=_C2755( C1117 C2755 ) C1117_=_C2870( C1117 C2870 ) C1117_=_C2959( C1117 C2959 ) C1117_=_C3105( C1117 C3105 ) C1117_=_C3160( C1117 C3160 ) \nC1117_=_C3373( C1117 C3373 ) C1117_=_C3696( C1117 C3696 ) C1117_=_C3711( C1117 C3711 ) C1117_=_C3772( C1117 C3772 ) C1117_=_C3785( C1117 C3785 ) C1117_=_C3787( C1117 C3787 ) \nC1117_=_C3788( C1117 C3788 ) C1117_=_C3789( C1117 C3789 ) C1117_=_C3790( C1117 C3790 ) C1123_=_C1124( C1123 C1124 ) C1123_=_C1125( C1123 C1125 ) C1123_=_C1126( C1123 C1126 ) \nC1123_=_C1127( C1123 C1127 ) C1123_=_C1128( C1123 C1128 ) C1123_=_C1129( C1123 C1129 ) C1123_=_C1130( C1123 C1130 ) C1123_=_C1131( C1123 C1131 ) C1123_=_C1133( C1123 C1133 ) \nC1123_=_C1135( C1123 C1135 ) C1123_=_C1136( C1123 C1136 ) C1123_=_C1137( C1123 C1137 ) C1123_=_C1138( C1123 C1138 ) C1123_=_C1139( C1123 C1139 ) C1123_=_C1140( C1123 C1140 ) \nC1123_=_C1141( C1123 C1141 ) C1123_=_C1142( C1123 C1142 ) C1123_=_C1144( C1123 C1144 ) C1123_=_C1145( C1123 C1145 ) C1123_=_C1171( C1123 C1171 ) C1123_=_C1294( C1123 C1294 ) \nC1123_=_C1426( C1123 C1426 ) C1123_=_C1431( C1123 C1431 ) C1123_=_C1432( C1123 C1432 ) C1123_=_C1439( C1123 C1439 ) C1123_=_C1441( C1123 C1441 ) C1123_=_C1442( C1123 C1442 ) \nC1124_=_C1125( C1124 C1125 ) C1124_=_C1126( C1124 C1126 ) C1124_=_C1127( C1124 C1127 ) C1124_=_C1128( C1124 C1128 ) C1124_=_C1129( C1124 C1129 ) C1124_=_C1130( C1124 C1130 ) \nC1124_=_C1131( C1124 C1131 ) C1124_=_C1133( C1124 C1133 ) C1124_=_C1135( C1124 C1135 ) C1124_=_C1136( C1124 C1136 ) C1124_=_C1137( C1124 C1137 ) C1124_=_C1138( C1124 C1138 ) \nC1124_=_C1139( C1124 C1139 ) C1124_=_C1140( C1124 C1140 ) C1124_=_C1141( C1124 C1141 ) C1124_=_C1142( C1124 C1142 ) C1124_=_C1144( C1124 C1144 ) C1124_=_C1145( C1124 C1145 ) \nC1124_=_C1172( C1124 C1172 ) C1124_=_C1563( C1124 C1563 ) C1124_=_C1564( C1124 C1564 ) C1124_=_C1568( C1124 C1568 ) C1124_=_C1572( C1124 C1572 ) C1124_=_C1574( C1124 C1574 ) \nC1124_=_C1575( C1124 C1575 ) C1125_=_C1126( C1125 C1126 ) C1125_=_C1127( C1125 C1127 ) C1125_=_C1128( C1125 C1128 ) C1125_=_C1129( C1125 C1129 ) C1125_=_C1130( C1125 C1130 ) \nC1125_=_C1131( C1125 C1131 ) C1125_=_C1133( C1125 C1133 ) C1125_=_C1135( C1125 C1135 ) C1125_=_C1136( C1125 C1136 ) C1125_=_C1137( C1125 C1137 ) C1125_=_C1138( C1125 C1138 ) \nC1125_=_C1139( C1125 C1139 ) C1125_=_C1140( C1125 C1140 ) C1125_=_C1141( C1125 C1141 ) C1125_=_C1142( C1125 C1142 ) C1125_=_C1144( C1125 C1144 ) C1125_=_C1145( C1125 C1145 ) \nC1125_=_C1174( C1125 C1174 ) C1125_=_C1736( C1125 C1736 ) C1125_=_C1737( C1125 C1737 ) C1125_=_C1743( C1125 C1743 ) C1125_=_C1745( C1125 C1745 ) C1125_=_C1746( C1125 C1746 ) \nC1126_=_C1127( C1126 C1127 ) C1126_=_C1128( C1126 C1128 ) C1126_=_C1129( C1126 C1129 ) C1126_=_C1130( C1126 C1130 ) C1126_=_C1131( C1126 C1131 ) C1126_=_C1133( C1126 C1133 ) \nC1126_=_C1135( C1126 C1135 ) C1126_=_C1136( C1126 C1136 ) C1126_=_C1137( C1126 C1137 ) C1126_=_C1138( C1126 C1138 ) C1126_=_C1139( C1126 C1139 ) C1126_=_C1140( C1126 C1140 ) \nC1126_=_C1141( C1126 C1141 ) C1126_=_C1142( C1126 C1142 ) C1126_=_C1144( C1126 C1144 ) C1126_=_C1145( C1126 C1145 ) C1126_=_C1972( C1126 C1972 ) C1127_=_C1128( C1127 C1128 ) \nC1127_=_C1129( C1127 C1129 ) C1127_=_C1130( C1127 C1130 ) C1127_=_C1131( C1127 C1131 ) C1127_=_C1133( C1127 C1133 ) C1127_=_C1135( C1127 C1135 ) C1127_=_C1136( C1127 C1136 ) \nC1127_=_C1137( C1127 C1137 ) C1127_=_C1138( C1127 C1138 ) C1127_=_C1139( C1127 C1139 ) C1127_=_C1140( C1127 C1140 ) C1127_=_C1141( C1127 C1141 ) C1127_=_C1142( C1127 C1142 ) \nC1127_=_C1144( C1127 C1144 ) C1127_=_C1145( C1127 C1145 ) C1127_=_C2015( C1127 C2015 ) C1127_=_C2016( C1127 C2016 ) C1127_=_C2017( C1127 C2017 ) C1128_=_C1129( C1128 C1129 ) \nC1128_=_C1130( C1128 C1130 ) C1128_=_C1131( C1128 C1131 ) C1128_=_C1133( C1128 C1133 ) C1128_=_C1135( C1128 C1135 ) C1128_=_C1136( C1128 C1136 ) C1128_=_C1137( C1128 C1137 ) \nC1128_=_C1138( C1128 C1138 ) C1128_=_C1139( C1128 C1139 ) C1128_=_C1140( C1128 C1140 ) C1128_=_C1141( C1128 C1141 ) C1128_=_C1142( C1128 C1142 ) C1128_=_C1144( C1128 C1144 ) \nC1128_=_C1145( C1128 C1145 ) C1128_=_C2051( C1128 C2051 ) C1128_=_C2062( C1128 C2062 ) C1129_=_C1130( C1129 C1130 ) C1129_=_C1131( C1129 C1131 ) C1129_=_C1133( C1129 C1133 ) \nC1129_=_C1135( C1129 C1135 ) C1129_=_C1136( C1129 C1136 ) C1129_=_C1137( C1129 C1137 ) C1129_=_C1138( C1129 C1138 ) C1129_=_C1139( C1129 C1139 ) C1129_=_C1140( C1129 C1140 ) \nC1129_=_C1141( C1129 C1141 ) C1129_=_C1142( C1129 C1142 ) C1129_=_C1144( C1129 C1144 ) C1129_=_C1145( C1129 C1145 ) C1129_=_C2067( C1129 C2067 ) C1130_=_C1131( C1130 C1131 ) \nC1130_=_C1133( C1130 C1133 ) C1130_=_C1135( C1130 C1135 ) C1130_=_C1136( C1130 C1136 ) C1130_=_C1137( C1130 C1137 ) C1130_=_C1138( C1130 C1138 ) C1130_=_C1139( C1130 C1139 ) \nC1130_=_C1140( C1130 C1140 ) C1130_=_C1141( C1130 C1141 ) C1130_=_C1142(</w:t>
      </w:r>
    </w:p>
    <w:p>
      <w:pPr>
        <w:pStyle w:val="PreformattedText"/>
        <w:bidi w:val="0"/>
        <w:spacing w:before="0" w:after="0"/>
        <w:jc w:val="left"/>
        <w:rPr/>
      </w:pPr>
      <w:r>
        <w:rPr/>
        <w:t xml:space="preserve"> </w:t>
      </w:r>
      <w:r>
        <w:rPr/>
        <w:t>C1130 C1142 ) C1130_=_C1144( C1130 C1144 ) C1130_=_C1145( C1130 C1145 ) C1130_=_C1176( C1130 C1176 ) \nC1130_=_C1274( C1130 C1274 ) C1131_=_C1133( C1131 C1133 ) C1131_=_C1135( C1131 C1135 ) C1131_=_C1136( C1131 C1136 ) C1131_=_C1137( C1131 C1137 ) C1131_=_C1138( C1131 C1138 ) \nC1131_=_C1139( C1131 C1139 ) C1131_=_C1140( C1131 C1140 ) C1131_=_C1141( C1131 C1141 ) C1131_=_C1142( C1131 C1142 ) C1131_=_C1144( C1131 C1144 ) C1131_=_C1145( C1131 C1145 ) \nC1131_=_C1450( C1131 C1450 ) C1131_=_C3128( C1131 C3128 ) C1131_=_C3143( C1131 C3143 ) C1133_=_C1135( C1133 C1135 ) C1133_=_C1136( C1133 C1136 ) C1133_=_C1137( C1133 C1137 ) \nC1133_=_C1138( C1133 C1138 ) C1133_=_C1139( C1133 C1139 ) C1133_=_C1140( C1133 C1140 ) C1133_=_C1141( C1133 C1141 ) C1133_=_C1142( C1133 C1142 ) C1133_=_C1144( C1133 C1144 ) \nC1133_=_C1145( C1133 C1145 ) C1133_=_C1972( C1133 C1972 ) C1133_=_C2017( C1133 C2017 ) C1133_=_C2051( C1133 C2051 ) C1133_=_C2067( C1133 C2067 ) C1133_=_C2225( C1133 C2225 ) \nC1133_=_C2493( C1133 C2493 ) C1133_=_C3146( C1133 C3146 ) C1133_=_C3172( C1133 C3172 ) C1133_=_C3322( C1133 C3322 ) C1133_=_C3324( C1133 C3324 ) C1133_=_C3325( C1133 C3325 ) \nC1133_=_C3326( C1133 C3326 ) C1133_=_C3327( C1133 C3327 ) C1133_=_C3329( C1133 C3329 ) C1133_=_C3330( C1133 C3330 ) C1133_=_C3331( C1133 C3331 ) C1133_=_C3332( C1133 C3332 ) \nC1135_=_C1136( C1135 C1136 ) C1135_=_C1137( C1135 C1137 ) C1135_=_C1138( C1135 C1138 ) C1135_=_C1139( C1135 C1139 ) C1135_=_C1140( C1135 C1140 ) C1135_=_C1141( C1135 C1141 ) \nC1135_=_C1142( C1135 C1142 ) C1135_=_C1144( C1135 C1144 ) C1135_=_C1145( C1135 C1145 ) C1135_=_C1457( C1135 C1457 ) C1135_=_C3322( C1135 C3322 ) C1135_=_C3711( C1135 C3711 ) \nC1135_=_C3715( C1135 C3715 ) C1135_=_C3718( C1135 C3718 ) C1136_=_C1137( C1136 C1137 ) C1136_=_C1138( C1136 C1138 ) C1136_=_C1139( C1136 C1139 ) C1136_=_C1140( C1136 C1140 ) \nC1136_=_C1141( C1136 C1141 ) C1136_=_C1142( C1136 C1142 ) C1136_=_C1144( C1136 C1144 ) C1136_=_C1145( C1136 C1145 ) C1136_=_C3286( C1136 C3286 ) C1136_=_C3325( C1136 C3325 ) \nC1137_=_C1138( C1137 C1138 ) C1137_=_C1139( C1137 C1139 ) C1137_=_C1140( C1137 C1140 ) C1137_=_C1141( C1137 C1141 ) C1137_=_C1142( C1137 C1142 ) C1137_=_C1144( C1137 C1144 ) \nC1137_=_C1145( C1137 C1145 ) C1137_=_C3326( C1137 C3326 ) C1137_=_C3866( C1137 C3866 ) C1138_=_C1139( C1138 C1139 ) C1138_=_C1140( C1138 C1140 ) C1138_=_C1141( C1138 C1141 ) \nC1138_=_C1142( C1138 C1142 ) C1138_=_C1144( C1138 C1144 ) C1138_=_C1145( C1138 C1145 ) C1138_=_C1460( C1138 C1460 ) C1138_=_C3897( C1138 C3897 ) C1139_=_C1140( C1139 C1140 ) \nC1139_=_C1141( C1139 C1141 ) C1139_=_C1142( C1139 C1142 ) C1139_=_C1144( C1139 C1144 ) C1139_=_C1145( C1139 C1145 ) C1139_=_C2299( C1139 C2299 ) C1139_=_C3327( C1139 C3327 ) \nC1139_=_C3743( C1139 C3743 ) C1140_=_C1141( C1140 C1141 ) C1140_=_C1142( C1140 C1142 ) C1140_=_C1144( C1140 C1144 ) C1140_=_C1145( C1140 C1145 ) C1140_=_C2480( C1140 C2480 ) \nC1140_=_C3329( C1140 C3329 ) C1140_=_C3970( C1140 C3970 ) C1141_=_C1142( C1141 C1142 ) C1141_=_C1144( C1141 C1144 ) C1141_=_C1145( C1141 C1145 ) C1141_=_C3222( C1141 C3222 ) \nC1141_=_C3330( C1141 C3330 ) C1142_=_C1144( C1142 C1144 ) C1142_=_C1145( C1142 C1145 ) C1142_=_C1312( C1142 C1312 ) C1142_=_C3331( C1142 C3331 ) C1144_=_C1145( C1144 C1145 ) \nC1148_=_C1164( C1148 C1164 ) C1148_=_C1294( C1148 C1294 ) C1148_=_C1295( C1148 C1295 ) C1148_=_C1296( C1148 C1296 ) C1148_=_C1297( C1148 C1297 ) C1148_=_C1299( C1148 C1299 ) \nC1148_=_C1301( C1148 C1301 ) C1148_=_C1303( C1148 C1303 ) C1148_=_C1306( C1148 C1306 ) C1148_=_C1307( C1148 C1307 ) C1148_=_C1309( C1148 C1309 ) C1148_=_C1311( C1148 C1311 ) \nC1148_=_C1312( C1148 C1312 ) C1148_=_C1313( C1148 C1313 ) C1164_=_C1706( C1164 C1706 ) C1164_=_C1803( C1164 C1803 ) C1164_=_C1890( C1164 C1890 ) C1164_=_C2247( C1164 C2247 ) \nC1164_=_C2316( C1164 C2316 ) C1164_=_C3108( C1164 C3108 ) C1164_=_C3165( C1164 C3165 ) C1164_=_C3175( C1164 C3175 ) C1164_=_C3204( C1164 C3204 ) C1164_=_C3301( C1164 C3301 ) \nC1164_=_C3352( C1164 C3352 ) C1164_=_C3456( C1164 C3456 ) C1164_=_C3476( C1164 C3476 ) C1164_=_C3778( C1164 C3778 ) C1164_=_C3919( C1164 C3919 ) C1164_=_C3935( C1164 C3935 ) \nC1164_=_C3936( C1164 C3936 ) C1164_=_C3937( C1164 C3937 ) C1164_=_C3938( C1164 C3938 ) C1164_=_C3939( C1164 C3939 ) C1164_=_C3940( C1164 C3940 ) C1164_=_C3941( C1164 C3941 ) \nC1170_=_C1171( C1170 C1171 ) C1170_=_C1172( C1170 C1172 ) C1170_=_C1173( C1170 C1173 ) C1170_=_C1174( C1170 C1174 ) C1170_=_C1175( C1170 C1175 ) C1170_=_C1176( C1170 C1176 ) \nC1170_=_C1178( C1170 C1178 ) C1170_=_C1179( C1170 C1179 ) C1170_=_C1181( C1170 C1181 ) C1170_=_C1182( C1170 C1182 ) C1170_=_C1183( C1170 C1183 ) C1170_=_C1184( C1170 C1184 ) \nC1170_=_C1185( C1170 C1185 ) C1170_=_C1186( C1170 C1186 ) C1170_=_C1187( C1170 C1187 ) C1170_=_C1188( C1170 C1188 ) C1170_=_C1189( C1170 C1189 ) C1170_=_C1190( C1170 C1190 ) \nC1170_=_C1269( C1170 C1269 ) C1170_=_C1272( C1170 C1272 ) C1170_=_C1274( C1170 C1274 ) C1170_=_C1275( C1170 C1275 ) C1170_=_C1277( C1170 C1277 ) C1170_=_C1279( C1170 C1279 ) \nC1170_=_C1280( C1170 C1280 ) C1170_=_C1281( C1170 C1281 ) C1170_=_C1282( C1170 C1282 ) C1170_=_C1284( C1170 C1284 ) C1170_=_C1285( C1170 C1285 ) C1170_=_C1287( C1170 C1287 ) \nC1170_=_C1288( C1170 C1288 ) C1170_=_C1289( C1170 C1289 ) C1170_=_C1290( C1170 C1290 ) C1170_=_C1291( C1170 C1291 ) C1170_=_C1292( C1170 C1292 ) C1171_=_C1172( C1171 C1172 ) \nC1171_=_C1173( C1171 C1173 ) C1171_=_C1174( C1171 C1174 ) C1171_=_C1175( C1171 C1175 ) C1171_=_C1176( C1171 C1176 ) C1171_=_C1178( C1171 C1178 ) C1171_=_C1179( C1171 C1179 ) \nC1171_=_C1181( C1171 C1181 ) C1171_=_C1182( C1171 C1182 ) C1171_=_C1183( C1171 C1183 ) C1171_=_C1184( C1171 C1184 ) C1171_=_C1185( C1171 C1185 ) C1171_=_C1186( C1171 C1186 ) \nC1171_=_C1187( C1171 C1187 ) C1171_=_C1188( C1171 C1188 ) C1171_=_C1189( C1171 C1189 ) C1171_=_C1190( C1171 C1190 ) C1171_=_C1294( C1171 C1294 ) C1171_=_C1426( C1171 C1426 ) \nC1171_=_C1431( C1171 C1431 ) C1171_=_C1432( C1171 C1432 ) C1171_=_C1439( C1171 C1439 ) C1171_=_C1441( C1171 C1441 ) C1171_=_C1442( C1171 C1442 ) C1172_=_C1173( C1172 C1173 ) \nC1172_=_C1174( C1172 C1174 ) C1172_=_C1175( C1172 C1175 ) C1172_=_C1176( C1172 C1176 ) C1172_=_C1178( C1172 C1178 ) C1172_=_C1179( C1172 C1179 ) C1172_=_C1181( C1172 C1181 ) \nC1172_=_C1182( C1172 C1182 ) C1172_=_C1183( C1172 C1183 ) C1172_=_C1184( C1172 C1184 ) C1172_=_C1185( C1172 C1185 ) C1172_=_C1186( C1172 C1186 ) C1172_=_C1187( C1172 C1187 ) \nC1172_=_C1188( C1172 C1188 ) C1172_=_C1189( C1172 C1189 ) C1172_=_C1190( C1172 C1190 ) C1172_=_C1563( C1172 C1563 ) C1172_=_C1564( C1172 C1564 ) C1172_=_C1568( C1172 C1568 ) \nC1172_=_C1572( C1172 C1572 ) C1172_=_C1574( C1172 C1574 ) C1172_=_C1575( C1172 C1575 ) C1173_=_C1174( C1173 C1174 ) C1173_=_C1175( C1173 C1175 ) C1173_=_C1176( C1173 C1176 ) \nC1173_=_C1178( C1173 C1178 ) C1173_=_C1179( C1173 C1179 ) C1173_=_C1181( C1173 C1181 ) C1173_=_C1182( C1173 C1182 ) C1173_=_C1183( C1173 C1183 ) C1173_=_C1184( C1173 C1184 ) \nC1173_=_C1185( C1173 C1185 ) C1173_=_C1186( C1173 C1186 ) C1173_=_C1187( C1173 C1187 ) C1173_=_C1188( C1173 C1188 ) C1173_=_C1189( C1173 C1189 ) C1173_=_C1190( C1173 C1190 ) \nC1174_=_C1175( C1174 C1175 ) C1174_=_C1176( C1174 C1176 ) C1174_=_C1178( C1174 C1178 ) C1174_=_C1179( C1174 C1179 ) C1174_=_C1181( C1174 C1181 ) C1174_=_C1182( C1174 C1182 ) \nC1174_=_C1183( C1174 C1183 ) C1174_=_C1184( C1174 C1184 ) C1174_=_C1185( C1174 C1185 ) C1174_=_C1186( C1174 C1186 ) C1174_=_C1187( C1174 C1187 ) C1174_=_C1188( C1174 C1188 ) \nC1174_=_C1189( C1174 C1189 ) C1174_=_C1190( C1174 C1190 ) C1174_=_C1736( C1174 C1736 ) C1174_=_C1737( C1174 C1737 ) C1174_=_C1743( C1174 C1743 ) C1174_=_C1745( C1174 C1745 ) \nC1174_=_C1746( C1174 C1746 ) C1175_=_C1176( C1175 C1176 ) C1175_=_C1178( C1175 C1178 ) C1175_=_C1179( C1175 C1179 ) C1175_=_C1181( C1175 C1181 ) C1175_=_C1182( C1175 C1182 ) \nC1175_=_C1183( C1175 C1183 ) C1175_=_C1184( C1175 C1184 ) C1175_=_C1185( C1175 C1185 ) C1175_=_C1186( C1175 C1186 ) C1175_=_C1187( C1175 C1187 ) C1175_=_C1188( C1175 C1188 ) \nC1175_=_C1189( C1175 C1189 ) C1175_=_C1190( C1175 C1190 ) C1175_=_C2431( C1175 C2431 ) C1176_=_C1178( C1176 C1178 ) C1176_=_C1179( C1176 C1179 ) C1176_=_C1181( C1176 C1181 ) \nC1176_=_C1182( C1176 C1182 ) C1176_=_C1183( C1176 C1183 ) C1176_=_C1184( C1176 C1184 ) C1176_=_C1185( C1176 C1185 ) C1176_=_C1186( C1176 C1186 ) C1176_=_C1187( C1176 C1187 ) \nC1176_=_C1188( C1176 C1188 ) C1176_=_C1189( C1176 C1189 ) C1176_=_C1190( C1176 C1190 ) C1176_=_C1274( C1176 C1274 ) C1178_=_C1179( C1178 C1179 ) C1178_=_C1181( C1178 C1181 ) \nC1178_=_C1182( C1178 C1182 ) C1178_=_C1183( C1178 C1183 ) C1178_=_C1184( C1178 C1184 ) C1178_=_C1185( C1178 C1185 ) C1178_=_C1186( C1178 C1186 ) C1178_=_C1187( C1178 C1187 ) \nC1178_=_C1188( C1178 C1188 ) C1178_=_C1189( C1178 C1189 ) C1178_=_C1190( C1178 C1190 ) C1178_=_C3264( C1178 C3264 ) C1179_=_C1181( C1179 C1181 ) C1179_=_C1182( C1179 C1182 ) \nC1179_=_C1183( C1179 C1183 ) C1179_=_C1184( C1179 C1184 ) C1179_=_C1185( C1179 C1185 ) C1179_=_C1186( C1179 C1186 ) C1179_=_C1187( C1179 C1187 ) C1179_=_C1188( C1179 C1188 ) \nC1179_=_C1189( C1179 C1189 ) C1179_=_C1190( C1179 C1190 ) C1179_=_C1277( C1179 C1277 ) C1181_=_C1182( C1181 C1182 ) C1181_=_C1183( C1181 C1183 ) C1181_=_C1184( C1181 C1184 ) \nC1181_=_C1185( C1181 C1185 ) C1181_=_C1186( C1181 C1186 ) C1181_=_C1187( C1181 C1187 ) C1181_=_C1188( C1181 C1188 ) C1181_=_C1189( C1181 C1189 ) C1181_=_C1190( C1181 C1190 ) \nC1182_=_C1183( C1182 C1183 ) C1182_=_C1184( C1182 C1184 ) C1182_=_C1185( C1182 C1185 ) C1182_=_C1186( C1182 C1186 ) C1182_=_C1187( C1182 C1187 ) C1182_=_C1188( C1182 C1188 ) \nC1182_=_C1189( C1182 C1189 ) C1182_=_C1190( C1182 C1190 ) C1182_=_C1280( C1182 C1280 ) C1182_=_C2294( C1182 C2294 ) C1182_=_C3087( C1182 C3087 ) C1183_=_C1184( C1183 C1184 ) \nC1183_=_C1185( C1183 C1185 ) C1183_=_C1186( C1183 C1186 ) C1183_=_C1187( C1183 C1187 ) C1183_=_C1188( C1183 C1188 ) C1183_=_C1189(</w:t>
      </w:r>
    </w:p>
    <w:p>
      <w:pPr>
        <w:pStyle w:val="PreformattedText"/>
        <w:bidi w:val="0"/>
        <w:spacing w:before="0" w:after="0"/>
        <w:jc w:val="left"/>
        <w:rPr/>
      </w:pPr>
      <w:r>
        <w:rPr/>
        <w:t xml:space="preserve"> </w:t>
      </w:r>
      <w:r>
        <w:rPr/>
        <w:t>C1183 C1189 ) C1183_=_C1190( C1183 C1190 ) \nC1183_=_C1456( C1183 C1456 ) C1183_=_C2899( C1183 C2899 ) C1183_=_C3655( C1183 C3655 ) C1184_=_C1185( C1184 C1185 ) C1184_=_C1186( C1184 C1186 ) C1184_=_C1187( C1184 C1187 ) \nC1184_=_C1188( C1184 C1188 ) C1184_=_C1189( C1184 C1189 ) C1184_=_C1190( C1184 C1190 ) C1184_=_C1282( C1184 C1282 ) C1184_=_C3234( C1184 C3234 ) C1185_=_C1186( C1185 C1186 ) \nC1185_=_C1187( C1185 C1187 ) C1185_=_C1188( C1185 C1188 ) C1185_=_C1189( C1185 C1189 ) C1185_=_C1190( C1185 C1190 ) C1185_=_C1284( C1185 C1284 ) C1185_=_C2298( C1185 C2298 ) \nC1185_=_C3742( C1185 C3742 ) C1186_=_C1187( C1186 C1187 ) C1186_=_C1188( C1186 C1188 ) C1186_=_C1189( C1186 C1189 ) C1186_=_C1190( C1186 C1190 ) C1186_=_C1285( C1186 C1285 ) \nC1187_=_C1188( C1187 C1188 ) C1187_=_C1189( C1187 C1189 ) C1187_=_C1190( C1187 C1190 ) C1187_=_C1287( C1187 C1287 ) C1187_=_C2478( C1187 C2478 ) C1187_=_C3969( C1187 C3969 ) \nC1188_=_C1189( C1188 C1189 ) C1188_=_C1190( C1188 C1190 ) C1188_=_C1289( C1188 C1289 ) C1189_=_C1190( C1189 C1190 ) C1189_=_C2304( C1189 C2304 ) C1189_=_C3747( C1189 C3747 ) \nC1190_=_C1290( C1190 C1290 ) C1206_=_C1776( C1206 C1776 ) C1206_=_C1795( C1206 C1795 ) C1206_=_C2275( C1206 C2275 ) C1206_=_C2718( C1206 C2718 ) C1206_=_C2734( C1206 C2734 ) \nC1206_=_C3100( C1206 C3100 ) C1206_=_C3294( C1206 C3294 ) C1206_=_C3296( C1206 C3296 ) C1206_=_C3297( C1206 C3297 ) C1206_=_C3300( C1206 C3300 ) C1206_=_C3301( C1206 C3301 ) \nC1206_=_C3302( C1206 C3302 ) C1206_=_C3303( C1206 C3303 ) C1206_=_C3304( C1206 C3304 ) C1206_=_C3305( C1206 C3305 ) C1206_=_C3306( C1206 C3306 ) C1206_=_C3307( C1206 C3307 ) \nC1206_=_C3308( C1206 C3308 ) C1240_=_C1340( C1240 C1340 ) C1240_=_C1441( C1240 C1441 ) C1240_=_C1574( C1240 C1574 ) C1240_=_C1667( C1240 C1667 ) C1240_=_C1733( C1240 C1733 ) \nC1240_=_C1745( C1240 C1745 ) C1240_=_C1786( C1240 C1786 ) C1240_=_C1878( C1240 C1878 ) C1240_=_C1947( C1240 C1947 ) C1240_=_C2284( C1240 C2284 ) C1240_=_C2362( C1240 C2362 ) \nC1240_=_C2431( C1240 C2431 ) C1240_=_C2766( C1240 C2766 ) C1240_=_C3446( C1240 C3446 ) C1240_=_C3866( C1240 C3866 ) C1240_=_C3897( C1240 C3897 ) C1240_=_C3958( C1240 C3958 ) \nC1240_=_C4047( C1240 C4047 ) C1240_=_C4079( C1240 C4079 ) C1240_=_C4092( C1240 C4092 ) C1244_=_C1265( C1244 C1265 ) C1244_=_C1367( C1244 C1367 ) C1244_=_C1443( C1244 C1443 ) \nC1244_=_C1444( C1244 C1444 ) C1244_=_C1445( C1244 C1445 ) C1244_=_C1446( C1244 C1446 ) C1244_=_C1447( C1244 C1447 ) C1244_=_C1449( C1244 C1449 ) C1244_=_C1450( C1244 C1450 ) \nC1244_=_C1454( C1244 C1454 ) C1244_=_C1456( C1244 C1456 ) C1244_=_C1457( C1244 C1457 ) C1244_=_C1459( C1244 C1459 ) C1244_=_C1460( C1244 C1460 ) C1244_=_C1461( C1244 C1461 ) \nC1244_=_C1462( C1244 C1462 ) C1244_=_C1463( C1244 C1463 ) C1244_=_C1464( C1244 C1464 ) C1244_=_C1465( C1244 C1465 ) C1265_=_C1387( C1265 C1387 ) C1265_=_C1461( C1265 C1461 ) \nC1265_=_C2122( C1265 C2122 ) C1265_=_C2559( C1265 C2559 ) C1265_=_C2574( C1265 C2574 ) C1265_=_C2724( C1265 C2724 ) C1265_=_C2796( C1265 C2796 ) C1265_=_C2989( C1265 C2989 ) \nC1265_=_C3191( C1265 C3191 ) C1265_=_C3504( C1265 C3504 ) C1265_=_C3715( C1265 C3715 ) C1265_=_C3754( C1265 C3754 ) C1265_=_C3819( C1265 C3819 ) C1265_=_C3834( C1265 C3834 ) \nC1265_=_C3969( C1265 C3969 ) C1265_=_C3970( C1265 C3970 ) C1265_=_C3971( C1265 C3971 ) C1269_=_C1272( C1269 C1272 ) C1269_=_C1274( C1269 C1274 ) C1269_=_C1275( C1269 C1275 ) \nC1269_=_C1277( C1269 C1277 ) C1269_=_C1279( C1269 C1279 ) C1269_=_C1280( C1269 C1280 ) C1269_=_C1281( C1269 C1281 ) C1269_=_C1282( C1269 C1282 ) C1269_=_C1284( C1269 C1284 ) \nC1269_=_C1285( C1269 C1285 ) C1269_=_C1287( C1269 C1287 ) C1269_=_C1288( C1269 C1288 ) C1269_=_C1289( C1269 C1289 ) C1269_=_C1290( C1269 C1290 ) C1269_=_C1291( C1269 C1291 ) \nC1269_=_C1292( C1269 C1292 ) C1269_=_C1602( C1269 C1602 ) C1269_=_C1610( C1269 C1610 ) C1269_=_C1611( C1269 C1611 ) C1269_=_C1614( C1269 C1614 ) C1272_=_C1274( C1272 C1274 ) \nC1272_=_C1275( C1272 C1275 ) C1272_=_C1277( C1272 C1277 ) C1272_=_C1279( C1272 C1279 ) C1272_=_C1280( C1272 C1280 ) C1272_=_C1281( C1272 C1281 ) C1272_=_C1282( C1272 C1282 ) \nC1272_=_C1284( C1272 C1284 ) C1272_=_C1285( C1272 C1285 ) C1272_=_C1287( C1272 C1287 ) C1272_=_C1288( C1272 C1288 ) C1272_=_C1289( C1272 C1289 ) C1272_=_C1290( C1272 C1290 ) \nC1272_=_C1291( C1272 C1291 ) C1272_=_C1292( C1272 C1292 ) C1272_=_C2399( C1272 C2399 ) C1274_=_C1275( C1274 C1275 ) C1274_=_C1277( C1274 C1277 ) C1274_=_C1279( C1274 C1279 ) \nC1274_=_C1280( C1274 C1280 ) C1274_=_C1281( C1274 C1281 ) C1274_=_C1282( C1274 C1282 ) C1274_=_C1284( C1274 C1284 ) C1274_=_C1285( C1274 C1285 ) C1274_=_C1287( C1274 C1287 ) \nC1274_=_C1288( C1274 C1288 ) C1274_=_C1289( C1274 C1289 ) C1274_=_C1290( C1274 C1290 ) C1274_=_C1291( C1274 C1291 ) C1274_=_C1292( C1274 C1292 ) C1275_=_C1277( C1275 C1277 ) \nC1275_=_C1279( C1275 C1279 ) C1275_=_C1280( C1275 C1280 ) C1275_=_C1281( C1275 C1281 ) C1275_=_C1282( C1275 C1282 ) C1275_=_C1284( C1275 C1284 ) C1275_=_C1285( C1275 C1285 ) \nC1275_=_C1287( C1275 C1287 ) C1275_=_C1288( C1275 C1288 ) C1275_=_C1289( C1275 C1289 ) C1275_=_C1290( C1275 C1290 ) C1275_=_C1291( C1275 C1291 ) C1275_=_C1292( C1275 C1292 ) \nC1275_=_C3023( C1275 C3023 ) C1275_=_C3040( C1275 C3040 ) C1277_=_C1279( C1277 C1279 ) C1277_=_C1280( C1277 C1280 ) C1277_=_C1281( C1277 C1281 ) C1277_=_C1282( C1277 C1282 ) \nC1277_=_C1284( C1277 C1284 ) C1277_=_C1285( C1277 C1285 ) C1277_=_C1287( C1277 C1287 ) C1277_=_C1288( C1277 C1288 ) C1277_=_C1289( C1277 C1289 ) C1277_=_C1290( C1277 C1290 ) \nC1277_=_C1291( C1277 C1291 ) C1277_=_C1292( C1277 C1292 ) C1279_=_C1280( C1279 C1280 ) C1279_=_C1281( C1279 C1281 ) C1279_=_C1282( C1279 C1282 ) C1279_=_C1284( C1279 C1284 ) \nC1279_=_C1285( C1279 C1285 ) C1279_=_C1287( C1279 C1287 ) C1279_=_C1288( C1279 C1288 ) C1279_=_C1289( C1279 C1289 ) C1279_=_C1290( C1279 C1290 ) C1279_=_C1291( C1279 C1291 ) \nC1279_=_C1292( C1279 C1292 ) C1279_=_C1454( C1279 C1454 ) C1279_=_C3500( C1279 C3500 ) C1279_=_C3504( C1279 C3504 ) C1280_=_C1281( C1280 C1281 ) C1280_=_C1282( C1280 C1282 ) \nC1280_=_C1284( C1280 C1284 ) C1280_=_C1285( C1280 C1285 ) C1280_=_C1287( C1280 C1287 ) C1280_=_C1288( C1280 C1288 ) C1280_=_C1289( C1280 C1289 ) C1280_=_C1290( C1280 C1290 ) \nC1280_=_C1291( C1280 C1291 ) C1280_=_C1292( C1280 C1292 ) C1280_=_C2294( C1280 C2294 ) C1280_=_C3087( C1280 C3087 ) C1281_=_C1282( C1281 C1282 ) C1281_=_C1284( C1281 C1284 ) \nC1281_=_C1285( C1281 C1285 ) C1281_=_C1287( C1281 C1287 ) C1281_=_C1288( C1281 C1288 ) C1281_=_C1289( C1281 C1289 ) C1281_=_C1290( C1281 C1290 ) C1281_=_C1291( C1281 C1291 ) \nC1281_=_C1292( C1281 C1292 ) C1281_=_C1759( C1281 C1759 ) C1281_=_C3088( C1281 C3088 ) C1282_=_C1284( C1282 C1284 ) C1282_=_C1285( C1282 C1285 ) C1282_=_C1287( C1282 C1287 ) \nC1282_=_C1288( C1282 C1288 ) C1282_=_C1289( C1282 C1289 ) C1282_=_C1290( C1282 C1290 ) C1282_=_C1291( C1282 C1291 ) C1282_=_C1292( C1282 C1292 ) C1282_=_C3234( C1282 C3234 ) \nC1284_=_C1285( C1284 C1285 ) C1284_=_C1287( C1284 C1287 ) C1284_=_C1288( C1284 C1288 ) C1284_=_C1289( C1284 C1289 ) C1284_=_C1290( C1284 C1290 ) C1284_=_C1291( C1284 C1291 ) \nC1284_=_C1292( C1284 C1292 ) C1284_=_C2298( C1284 C2298 ) C1284_=_C3742( C1284 C3742 ) C1285_=_C1287( C1285 C1287 ) C1285_=_C1288( C1285 C1288 ) C1285_=_C1289( C1285 C1289 ) \nC1285_=_C1290( C1285 C1290 ) C1285_=_C1291( C1285 C1291 ) C1285_=_C1292( C1285 C1292 ) C1287_=_C1288( C1287 C1288 ) C1287_=_C1289( C1287 C1289 ) C1287_=_C1290( C1287 C1290 ) \nC1287_=_C1291( C1287 C1291 ) C1287_=_C1292( C1287 C1292 ) C1287_=_C2478( C1287 C2478 ) C1287_=_C3969( C1287 C3969 ) C1288_=_C1289( C1288 C1289 ) C1288_=_C1290( C1288 C1290 ) \nC1288_=_C1291( C1288 C1291 ) C1288_=_C1292( C1288 C1292 ) C1289_=_C1290( C1289 C1290 ) C1289_=_C1291( C1289 C1291 ) C1289_=_C1292( C1289 C1292 ) C1290_=_C1291( C1290 C1291 ) \nC1290_=_C1292( C1290 C1292 ) C1291_=_C1292( C1291 C1292 ) C1291_=_C2481( C1291 C2481 ) C1291_=_C3851( C1291 C3851 ) C1291_=_C3938( C1291 C3938 ) C1294_=_C1295( C1294 C1295 ) \nC1294_=_C1296( C1294 C1296 ) C1294_=_C1297( C1294 C1297 ) C1294_=_C1299( C1294 C1299 ) C1294_=_C1301( C1294 C1301 ) C1294_=_C1303( C1294 C1303 ) C1294_=_C1306( C1294 C1306 ) \nC1294_=_C1307( C1294 C1307 ) C1294_=_C1309( C1294 C1309 ) C1294_=_C1311( C1294 C1311 ) C1294_=_C1312( C1294 C1312 ) C1294_=_C1313( C1294 C1313 ) C1294_=_C1426( C1294 C1426 ) \nC1294_=_C1431( C1294 C1431 ) C1294_=_C1432( C1294 C1432 ) C1294_=_C1439( C1294 C1439 ) C1294_=_C1441( C1294 C1441 ) C1294_=_C1442( C1294 C1442 ) C1295_=_C1296( C1295 C1296 ) \nC1295_=_C1297( C1295 C1297 ) C1295_=_C1299( C1295 C1299 ) C1295_=_C1301( C1295 C1301 ) C1295_=_C1303( C1295 C1303 ) C1295_=_C1306( C1295 C1306 ) C1295_=_C1307( C1295 C1307 ) \nC1295_=_C1309( C1295 C1309 ) C1295_=_C1311( C1295 C1311 ) C1295_=_C1312( C1295 C1312 ) C1295_=_C1313( C1295 C1313 ) C1296_=_C1297( C1296 C1297 ) C1296_=_C1299( C1296 C1299 ) \nC1296_=_C1301( C1296 C1301 ) C1296_=_C1303( C1296 C1303 ) C1296_=_C1306( C1296 C1306 ) C1296_=_C1307( C1296 C1307 ) C1296_=_C1309( C1296 C1309 ) C1296_=_C1311( C1296 C1311 ) \nC1296_=_C1312( C1296 C1312 ) C1296_=_C1313( C1296 C1313 ) C1296_=_C1747( C1296 C1747 ) C1296_=_C1895( C1296 C1895 ) C1296_=_C1900( C1296 C1900 ) C1296_=_C1901( C1296 C1901 ) \nC1296_=_C1902( C1296 C1902 ) C1297_=_C1299( C1297 C1299 ) C1297_=_C1301( C1297 C1301 ) C1297_=_C1303( C1297 C1303 ) C1297_=_C1306( C1297 C1306 ) C1297_=_C1307( C1297 C1307 ) \nC1297_=_C1309( C1297 C1309 ) C1297_=_C1311( C1297 C1311 ) C1297_=_C1312( C1297 C1312 ) C1297_=_C1313( C1297 C1313 ) C1297_=_C1911( C1297 C1911 ) C1299_=_C1301( C1299 C1301 ) \nC1299_=_C1303( C1299 C1303 ) C1299_=_C1306( C1299 C1306 ) C1299_=_C1307( C1299 C1307 ) C1299_=_C1309( C1299 C1309 ) C1299_=_C1311( C1299 C1311 ) C1299_=_C1312( C1299 C1312 ) \nC1299_=_C1313( C1299 C1313 ) C1299_=_C2030( C1299 C2030 ) C1299_=_C2182( C1299 C2182 ) C1301_=_C1303( C1301 C1303 ) C1301_=_C1306( C1301 C1306 ) C1301_=_C1307( C1301 C1307 ) \nC1301_=_C1309(</w:t>
      </w:r>
    </w:p>
    <w:p>
      <w:pPr>
        <w:pStyle w:val="PreformattedText"/>
        <w:bidi w:val="0"/>
        <w:spacing w:before="0" w:after="0"/>
        <w:jc w:val="left"/>
        <w:rPr/>
      </w:pPr>
      <w:r>
        <w:rPr/>
        <w:t xml:space="preserve"> </w:t>
      </w:r>
      <w:r>
        <w:rPr/>
        <w:t>C1301 C1309 ) C1301_=_C1311( C1301 C1311 ) C1301_=_C1312( C1301 C1312 ) C1301_=_C1313( C1301 C1313 ) C1303_=_C1306( C1303 C1306 ) C1303_=_C1307( C1303 C1307 ) \nC1303_=_C1309( C1303 C1309 ) C1303_=_C1311( C1303 C1311 ) C1303_=_C1312( C1303 C1312 ) C1303_=_C1313( C1303 C1313 ) C1306_=_C1307( C1306 C1307 ) C1306_=_C1309( C1306 C1309 ) \nC1306_=_C1311( C1306 C1311 ) C1306_=_C1312( C1306 C1312 ) C1306_=_C1313( C1306 C1313 ) C1306_=_C1756( C1306 C1756 ) C1306_=_C3084( C1306 C3084 ) C1307_=_C1309( C1307 C1309 ) \nC1307_=_C1311( C1307 C1311 ) C1307_=_C1312( C1307 C1312 ) C1307_=_C1313( C1307 C1313 ) C1307_=_C2039( C1307 C2039 ) C1309_=_C1311( C1309 C1311 ) C1309_=_C1312( C1309 C1312 ) \nC1309_=_C1313( C1309 C1313 ) C1309_=_C2473( C1309 C2473 ) C1309_=_C3287( C1309 C3287 ) C1309_=_C3819( C1309 C3819 ) C1311_=_C1312( C1311 C1312 ) C1311_=_C1313( C1311 C1313 ) \nC1311_=_C2043( C1311 C2043 ) C1311_=_C2302( C1311 C2302 ) C1311_=_C3746( C1311 C3746 ) C1312_=_C1313( C1312 C1313 ) C1312_=_C3331( C1312 C3331 ) C1313_=_C1767( C1313 C1767 ) \nC1313_=_C3096( C1313 C3096 ) C1313_=_C3227( C1313 C3227 ) C1313_=_C3790( C1313 C3790 ) C1313_=_C3854( C1313 C3854 ) C1331_=_C1340( C1331 C1340 ) C1331_=_C1341( C1331 C1341 ) \nC1331_=_C1413( C1331 C1413 ) C1331_=_C1702( C1331 C1702 ) C1331_=_C1825( C1331 C1825 ) C1331_=_C2970( C1331 C2970 ) C1331_=_C3073( C1331 C3073 ) C1331_=_C3159( C1331 C3159 ) \nC1331_=_C3349( C1331 C3349 ) C1331_=_C3732( C1331 C3732 ) C1331_=_C3740( C1331 C3740 ) C1331_=_C3741( C1331 C3741 ) C1331_=_C3742( C1331 C3742 ) C1331_=_C3743( C1331 C3743 ) \nC1331_=_C3744( C1331 C3744 ) C1331_=_C3746( C1331 C3746 ) C1331_=_C3747( C1331 C3747 ) C1331_=_C3748( C1331 C3748 ) C1331_=_C3749( C1331 C3749 ) C1340_=_C1341( C1340 C1341 ) \nC1340_=_C1441( C1340 C1441 ) C1340_=_C1574( C1340 C1574 ) C1340_=_C1667( C1340 C1667 ) C1340_=_C1733( C1340 C1733 ) C1340_=_C1745( C1340 C1745 ) C1340_=_C1786( C1340 C1786 ) \nC1340_=_C1878( C1340 C1878 ) C1340_=_C1947( C1340 C1947 ) C1340_=_C2284( C1340 C2284 ) C1340_=_C2362( C1340 C2362 ) C1340_=_C2431( C1340 C2431 ) C1340_=_C2766( C1340 C2766 ) \nC1340_=_C3446( C1340 C3446 ) C1340_=_C3866( C1340 C3866 ) C1340_=_C3897( C1340 C3897 ) C1340_=_C3958( C1340 C3958 ) C1340_=_C4047( C1340 C4047 ) C1340_=_C4079( C1340 C4079 ) \nC1340_=_C4092( C1340 C4092 ) C1341_=_C1420( C1341 C1420 ) C1341_=_C1442( C1341 C1442 ) C1341_=_C1488( C1341 C1488 ) C1341_=_C1575( C1341 C1575 ) C1341_=_C1746( C1341 C1746 ) \nC1341_=_C1833( C1341 C1833 ) C1341_=_C2062( C1341 C2062 ) C1341_=_C2182( C1341 C2182 ) C1341_=_C2981( C1341 C2981 ) C1341_=_C3195( C1341 C3195 ) C1341_=_C3264( C1341 C3264 ) \nC1341_=_C3356( C1341 C3356 ) C1341_=_C3472( C1341 C3472 ) C1341_=_C3709( C1341 C3709 ) C1341_=_C3739( C1341 C3739 ) C1341_=_C3749( C1341 C3749 ) C1341_=_C3808( C1341 C3808 ) \nC1341_=_C3889( C1341 C3889 ) C1341_=_C3968( C1341 C3968 ) C1341_=_C4109( C1341 C4109 ) C1360_=_C1364( C1360 C1364 ) C1360_=_C1546( C1360 C1546 ) C1360_=_C1760( C1360 C1760 ) \nC1360_=_C1850( C1360 C1850 ) C1360_=_C2206( C1360 C2206 ) C1360_=_C2586( C1360 C2586 ) C1360_=_C2627( C1360 C2627 ) C1360_=_C2706( C1360 C2706 ) C1360_=_C2755( C1360 C2755 ) \nC1360_=_C2870( C1360 C2870 ) C1360_=_C2959( C1360 C2959 ) C1360_=_C3105( C1360 C3105 ) C1360_=_C3160( C1360 C3160 ) C1360_=_C3373( C1360 C3373 ) C1360_=_C3696( C1360 C3696 ) \nC1360_=_C3711( C1360 C3711 ) C1360_=_C3772( C1360 C3772 ) C1360_=_C3785( C1360 C3785 ) C1360_=_C3787( C1360 C3787 ) C1360_=_C3788( C1360 C3788 ) C1360_=_C3789( C1360 C3789 ) \nC1360_=_C3790( C1360 C3790 ) C1364_=_C1439( C1364 C1439 ) C1364_=_C1572( C1364 C1572 ) C1364_=_C1743( C1364 C1743 ) C1364_=_C2633( C1364 C2633 ) C1364_=_C2714( C1364 C2714 ) \nC1364_=_C2855( C1364 C2855 ) C1364_=_C2872( C1364 C2872 ) C1364_=_C2963( C1364 C2963 ) C1364_=_C3572( C1364 C3572 ) C1364_=_C3702( C1364 C3702 ) C1364_=_C3718( C1364 C3718 ) \nC1364_=_C3776( C1364 C3776 ) C1364_=_C3789( C1364 C3789 ) C1367_=_C1387( C1367 C1387 ) C1367_=_C1443( C1367 C1443 ) C1367_=_C1444( C1367 C1444 ) C1367_=_C1445( C1367 C1445 ) \nC1367_=_C1446( C1367 C1446 ) C1367_=_C1447( C1367 C1447 ) C1367_=_C1449( C1367 C1449 ) C1367_=_C1450( C1367 C1450 ) C1367_=_C1454( C1367 C1454 ) C1367_=_C1456( C1367 C1456 ) \nC1367_=_C1457( C1367 C1457 ) C1367_=_C1459( C1367 C1459 ) C1367_=_C1460( C1367 C1460 ) C1367_=_C1461( C1367 C1461 ) C1367_=_C1462( C1367 C1462 ) C1367_=_C1463( C1367 C1463 ) \nC1367_=_C1464( C1367 C1464 ) C1367_=_C1465( C1367 C1465 ) C1387_=_C1461( C1387 C1461 ) C1387_=_C2122( C1387 C2122 ) C1387_=_C2559( C1387 C2559 ) C1387_=_C2574( C1387 C2574 ) \nC1387_=_C2724( C1387 C2724 ) C1387_=_C2796( C1387 C2796 ) C1387_=_C2989( C1387 C2989 ) C1387_=_C3191( C1387 C3191 ) C1387_=_C3504( C1387 C3504 ) C1387_=_C3715( C1387 C3715 ) \nC1387_=_C3754( C1387 C3754 ) C1387_=_C3819( C1387 C3819 ) C1387_=_C3834( C1387 C3834 ) C1387_=_C3969( C1387 C3969 ) C1387_=_C3970( C1387 C3970 ) C1387_=_C3971( C1387 C3971 ) \nC1402_=_C1411( C1402 C1411 ) C1402_=_C1413( C1402 C1413 ) C1402_=_C1420( C1402 C1420 ) C1402_=_C1538( C1402 C1538 ) C1402_=_C2129( C1402 C2129 ) C1402_=_C2348( C1402 C2348 ) \nC1402_=_C2380( C1402 C2380 ) C1402_=_C2399( C1402 C2399 ) C1402_=_C2615( C1402 C2615 ) C1402_=_C2729( C1402 C2729 ) C1402_=_C2767( C1402 C2767 ) C1402_=_C2892( C1402 C2892 ) \nC1402_=_C2895( C1402 C2895 ) C1402_=_C2897( C1402 C2897 ) C1402_=_C2899( C1402 C2899 ) C1402_=_C2900( C1402 C2900 ) C1402_=_C2902( C1402 C2902 ) C1402_=_C2903( C1402 C2903 ) \nC1402_=_C2904( C1402 C2904 ) C1402_=_C2905( C1402 C2905 ) C1402_=_C2906( C1402 C2906 ) C1411_=_C1413( C1411 C1413 ) C1411_=_C1420( C1411 C1420 ) C1411_=_C2352( C1411 C2352 ) \nC1411_=_C2625( C1411 C2625 ) C1411_=_C2738( C1411 C2738 ) C1411_=_C2776( C1411 C2776 ) C1411_=_C2848( C1411 C2848 ) C1411_=_C3407( C1411 C3407 ) C1411_=_C3536( C1411 C3536 ) \nC1411_=_C3566( C1411 C3566 ) C1411_=_C3655( C1411 C3655 ) C1411_=_C3728( C1411 C3728 ) C1411_=_C3729( C1411 C3729 ) C1411_=_C3730( C1411 C3730 ) C1413_=_C1420( C1413 C1420 ) \nC1413_=_C1702( C1413 C1702 ) C1413_=_C1825( C1413 C1825 ) C1413_=_C2970( C1413 C2970 ) C1413_=_C3073( C1413 C3073 ) C1413_=_C3159( C1413 C3159 ) C1413_=_C3349( C1413 C3349 ) \nC1413_=_C3732( C1413 C3732 ) C1413_=_C3740( C1413 C3740 ) C1413_=_C3741( C1413 C3741 ) C1413_=_C3742( C1413 C3742 ) C1413_=_C3743( C1413 C3743 ) C1413_=_C3744( C1413 C3744 ) \nC1413_=_C3746( C1413 C3746 ) C1413_=_C3747( C1413 C3747 ) C1413_=_C3748( C1413 C3748 ) C1413_=_C3749( C1413 C3749 ) C1420_=_C1442( C1420 C1442 ) C1420_=_C1488( C1420 C1488 ) \nC1420_=_C1575( C1420 C1575 ) C1420_=_C1746( C1420 C1746 ) C1420_=_C1833( C1420 C1833 ) C1420_=_C2062( C1420 C2062 ) C1420_=_C2182( C1420 C2182 ) C1420_=_C2981( C1420 C2981 ) \nC1420_=_C3195( C1420 C3195 ) C1420_=_C3264( C1420 C3264 ) C1420_=_C3356( C1420 C3356 ) C1420_=_C3472( C1420 C3472 ) C1420_=_C3709( C1420 C3709 ) C1420_=_C3739( C1420 C3739 ) \nC1420_=_C3749( C1420 C3749 ) C1420_=_C3808( C1420 C3808 ) C1420_=_C3889( C1420 C3889 ) C1420_=_C3968( C1420 C3968 ) C1420_=_C4109( C1420 C4109 ) C1426_=_C1431( C1426 C1431 ) \nC1426_=_C1432( C1426 C1432 ) C1426_=_C1439( C1426 C1439 ) C1426_=_C1441( C1426 C1441 ) C1426_=_C1442( C1426 C1442 ) C1426_=_C1716( C1426 C1716 ) C1426_=_C1895( C1426 C1895 ) \nC1426_=_C1911( C1426 C1911 ) C1426_=_C2029( C1426 C2029 ) C1426_=_C2030( C1426 C2030 ) C1426_=_C2031( C1426 C2031 ) C1426_=_C2034( C1426 C2034 ) C1426_=_C2035( C1426 C2035 ) \nC1426_=_C2038( C1426 C2038 ) C1426_=_C2039( C1426 C2039 ) C1426_=_C2041( C1426 C2041 ) C1426_=_C2043( C1426 C2043 ) C1426_=_C2044( C1426 C2044 ) C1431_=_C1432( C1431 C1432 ) \nC1431_=_C1439( C1431 C1439 ) C1431_=_C1441( C1431 C1441 ) C1431_=_C1442( C1431 C1442 ) C1431_=_C1502( C1431 C1502 ) C1431_=_C1563( C1431 C1563 ) C1431_=_C1610( C1431 C1610 ) \nC1431_=_C1736( C1431 C1736 ) C1431_=_C1900( C1431 C1900 ) C1431_=_C1955( C1431 C1955 ) C1431_=_C2716( C1431 C2716 ) C1431_=_C2878( C1431 C2878 ) C1431_=_C3069( C1431 C3069 ) \nC1431_=_C3232( C1431 C3232 ) C1431_=_C3234( C1431 C3234 ) C1431_=_C3235( C1431 C3235 ) C1431_=_C3236( C1431 C3236 ) C1431_=_C3237( C1431 C3237 ) C1431_=_C3238( C1431 C3238 ) \nC1432_=_C1439( C1432 C1439 ) C1432_=_C1441( C1432 C1441 ) C1432_=_C1442( C1432 C1442 ) C1432_=_C1564( C1432 C1564 ) C1432_=_C1737( C1432 C1737 ) C1432_=_C2736( C1432 C2736 ) \nC1432_=_C3424( C1432 C3424 ) C1432_=_C3426( C1432 C3426 ) C1432_=_C3428( C1432 C3428 ) C1432_=_C3429( C1432 C3429 ) C1432_=_C3430( C1432 C3430 ) C1432_=_C3431( C1432 C3431 ) \nC1439_=_C1441( C1439 C1441 ) C1439_=_C1442( C1439 C1442 ) C1439_=_C1572( C1439 C1572 ) C1439_=_C1743( C1439 C1743 ) C1439_=_C2633( C1439 C2633 ) C1439_=_C2714( C1439 C2714 ) \nC1439_=_C2855( C1439 C2855 ) C1439_=_C2872( C1439 C2872 ) C1439_=_C2963( C1439 C2963 ) C1439_=_C3572( C1439 C3572 ) C1439_=_C3702( C1439 C3702 ) C1439_=_C3718( C1439 C3718 ) \nC1439_=_C3776( C1439 C3776 ) C1439_=_C3789( C1439 C3789 ) C1441_=_C1442( C1441 C1442 ) C1441_=_C1574( C1441 C1574 ) C1441_=_C1667( C1441 C1667 ) C1441_=_C1733( C1441 C1733 ) \nC1441_=_C1745( C1441 C1745 ) C1441_=_C1786( C1441 C1786 ) C1441_=_C1878( C1441 C1878 ) C1441_=_C1947( C1441 C1947 ) C1441_=_C2284( C1441 C2284 ) C1441_=_C2362( C1441 C2362 ) \nC1441_=_C2431( C1441 C2431 ) C1441_=_C2766( C1441 C2766 ) C1441_=_C3446( C1441 C3446 ) C1441_=_C3866( C1441 C3866 ) C1441_=_C3897( C1441 C3897 ) C1441_=_C3958( C1441 C3958 ) \nC1441_=_C4047( C1441 C4047 ) C1441_=_C4079( C1441 C4079 ) C1441_=_C4092( C1441 C4092 ) C1442_=_C1488( C1442 C1488 ) C1442_=_C1575( C1442 C1575 ) C1442_=_C1746( C1442 C1746 ) \nC1442_=_C1833( C1442 C1833 ) C1442_=_C2062( C1442 C2062 ) C1442_=_C2182( C1442 C2182 ) C1442_=_C2981( C1442 C2981 ) C1442_=_C3195( C1442 C3195 ) C1442_=_C3264( C1442 C3264 ) \nC1442_=_C3356( C1442 C3356 ) C1442_=_C3472( C1442 C3472 ) C1442_=_C3709( C1442 C3709 ) C1442_=_C3739( C1442 C3739 ) C1442_=_C3749( C1442 C3749 ) C1442_=_C3808( C1442 C3808 ) \nC1442_=_C3889( C1442 C3889 ) C1442_=_C3968( C1442 C3968 ) C1442_=_C4109(</w:t>
      </w:r>
    </w:p>
    <w:p>
      <w:pPr>
        <w:pStyle w:val="PreformattedText"/>
        <w:bidi w:val="0"/>
        <w:spacing w:before="0" w:after="0"/>
        <w:jc w:val="left"/>
        <w:rPr/>
      </w:pPr>
      <w:r>
        <w:rPr/>
        <w:t xml:space="preserve"> </w:t>
      </w:r>
      <w:r>
        <w:rPr/>
        <w:t>C1442 C4109 ) C1443_=_C1444( C1443 C1444 ) C1443_=_C1445( C1443 C1445 ) C1443_=_C1446( C1443 C1446 ) \nC1443_=_C1447( C1443 C1447 ) C1443_=_C1449( C1443 C1449 ) C1443_=_C1450( C1443 C1450 ) C1443_=_C1454( C1443 C1454 ) C1443_=_C1456( C1443 C1456 ) C1443_=_C1457( C1443 C1457 ) \nC1443_=_C1459( C1443 C1459 ) C1443_=_C1460( C1443 C1460 ) C1443_=_C1461( C1443 C1461 ) C1443_=_C1462( C1443 C1462 ) C1443_=_C1463( C1443 C1463 ) C1443_=_C1464( C1443 C1464 ) \nC1443_=_C1465( C1443 C1465 ) C1443_=_C2122( C1443 C2122 ) C1444_=_C1445( C1444 C1445 ) C1444_=_C1446( C1444 C1446 ) C1444_=_C1447( C1444 C1447 ) C1444_=_C1449( C1444 C1449 ) \nC1444_=_C1450( C1444 C1450 ) C1444_=_C1454( C1444 C1454 ) C1444_=_C1456( C1444 C1456 ) C1444_=_C1457( C1444 C1457 ) C1444_=_C1459( C1444 C1459 ) C1444_=_C1460( C1444 C1460 ) \nC1444_=_C1461( C1444 C1461 ) C1444_=_C1462( C1444 C1462 ) C1444_=_C1463( C1444 C1463 ) C1444_=_C1464( C1444 C1464 ) C1444_=_C1465( C1444 C1465 ) C1444_=_C2559( C1444 C2559 ) \nC1445_=_C1446( C1445 C1446 ) C1445_=_C1447( C1445 C1447 ) C1445_=_C1449( C1445 C1449 ) C1445_=_C1450( C1445 C1450 ) C1445_=_C1454( C1445 C1454 ) C1445_=_C1456( C1445 C1456 ) \nC1445_=_C1457( C1445 C1457 ) C1445_=_C1459( C1445 C1459 ) C1445_=_C1460( C1445 C1460 ) C1445_=_C1461( C1445 C1461 ) C1445_=_C1462( C1445 C1462 ) C1445_=_C1463( C1445 C1463 ) \nC1445_=_C1464( C1445 C1464 ) C1445_=_C1465( C1445 C1465 ) C1445_=_C2034( C1445 C2034 ) C1445_=_C2574( C1445 C2574 ) C1446_=_C1447( C1446 C1447 ) C1446_=_C1449( C1446 C1449 ) \nC1446_=_C1450( C1446 C1450 ) C1446_=_C1454( C1446 C1454 ) C1446_=_C1456( C1446 C1456 ) C1446_=_C1457( C1446 C1457 ) C1446_=_C1459( C1446 C1459 ) C1446_=_C1460( C1446 C1460 ) \nC1446_=_C1461( C1446 C1461 ) C1446_=_C1462( C1446 C1462 ) C1446_=_C1463( C1446 C1463 ) C1446_=_C1464( C1446 C1464 ) C1446_=_C1465( C1446 C1465 ) C1446_=_C1751( C1446 C1751 ) \nC1446_=_C2716( C1446 C2716 ) C1446_=_C2717( C1446 C2717 ) C1446_=_C2718( C1446 C2718 ) C1446_=_C2722( C1446 C2722 ) C1446_=_C2724( C1446 C2724 ) C1447_=_C1449( C1447 C1449 ) \nC1447_=_C1450( C1447 C1450 ) C1447_=_C1454( C1447 C1454 ) C1447_=_C1456( C1447 C1456 ) C1447_=_C1457( C1447 C1457 ) C1447_=_C1459( C1447 C1459 ) C1447_=_C1460( C1447 C1460 ) \nC1447_=_C1461( C1447 C1461 ) C1447_=_C1462( C1447 C1462 ) C1447_=_C1463( C1447 C1463 ) C1447_=_C1464( C1447 C1464 ) C1447_=_C1465( C1447 C1465 ) C1447_=_C2729( C1447 C2729 ) \nC1447_=_C2733( C1447 C2733 ) C1447_=_C2734( C1447 C2734 ) C1447_=_C2736( C1447 C2736 ) C1447_=_C2737( C1447 C2737 ) C1447_=_C2738( C1447 C2738 ) C1449_=_C1450( C1449 C1450 ) \nC1449_=_C1454( C1449 C1454 ) C1449_=_C1456( C1449 C1456 ) C1449_=_C1457( C1449 C1457 ) C1449_=_C1459( C1449 C1459 ) C1449_=_C1460( C1449 C1460 ) C1449_=_C1461( C1449 C1461 ) \nC1449_=_C1462( C1449 C1462 ) C1449_=_C1463( C1449 C1463 ) C1449_=_C1464( C1449 C1464 ) C1449_=_C1465( C1449 C1465 ) C1449_=_C2989( C1449 C2989 ) C1450_=_C1454( C1450 C1454 ) \nC1450_=_C1456( C1450 C1456 ) C1450_=_C1457( C1450 C1457 ) C1450_=_C1459( C1450 C1459 ) C1450_=_C1460( C1450 C1460 ) C1450_=_C1461( C1450 C1461 ) C1450_=_C1462( C1450 C1462 ) \nC1450_=_C1463( C1450 C1463 ) C1450_=_C1464( C1450 C1464 ) C1450_=_C1465( C1450 C1465 ) C1450_=_C3128( C1450 C3128 ) C1450_=_C3143( C1450 C3143 ) C1454_=_C1456( C1454 C1456 ) \nC1454_=_C1457( C1454 C1457 ) C1454_=_C1459( C1454 C1459 ) C1454_=_C1460( C1454 C1460 ) C1454_=_C1461( C1454 C1461 ) C1454_=_C1462( C1454 C1462 ) C1454_=_C1463( C1454 C1463 ) \nC1454_=_C1464( C1454 C1464 ) C1454_=_C1465( C1454 C1465 ) C1454_=_C3500( C1454 C3500 ) C1454_=_C3504( C1454 C3504 ) C1456_=_C1457( C1456 C1457 ) C1456_=_C1459( C1456 C1459 ) \nC1456_=_C1460( C1456 C1460 ) C1456_=_C1461( C1456 C1461 ) C1456_=_C1462( C1456 C1462 ) C1456_=_C1463( C1456 C1463 ) C1456_=_C1464( C1456 C1464 ) C1456_=_C1465( C1456 C1465 ) \nC1456_=_C2899( C1456 C2899 ) C1456_=_C3655( C1456 C3655 ) C1457_=_C1459( C1457 C1459 ) C1457_=_C1460( C1457 C1460 ) C1457_=_C1461( C1457 C1461 ) C1457_=_C1462( C1457 C1462 ) \nC1457_=_C1463( C1457 C1463 ) C1457_=_C1464( C1457 C1464 ) C1457_=_C1465( C1457 C1465 ) C1457_=_C3322( C1457 C3322 ) C1457_=_C3711( C1457 C3711 ) C1457_=_C3715( C1457 C3715 ) \nC1457_=_C3718( C1457 C3718 ) C1459_=_C1460( C1459 C1460 ) C1459_=_C1461( C1459 C1461 ) C1459_=_C1462( C1459 C1462 ) C1459_=_C1463( C1459 C1463 ) C1459_=_C1464( C1459 C1464 ) \nC1459_=_C1465( C1459 C1465 ) C1459_=_C3217( C1459 C3217 ) C1459_=_C3324( C1459 C3324 ) C1460_=_C1461( C1460 C1461 ) C1460_=_C1462( C1460 C1462 ) C1460_=_C1463( C1460 C1463 ) \nC1460_=_C1464( C1460 C1464 ) C1460_=_C1465( C1460 C1465 ) C1460_=_C3897( C1460 C3897 ) C1461_=_C1462( C1461 C1462 ) C1461_=_C1463( C1461 C1463 ) C1461_=_C1464( C1461 C1464 ) \nC1461_=_C1465( C1461 C1465 ) C1461_=_C2122( C1461 C2122 ) C1461_=_C2559( C1461 C2559 ) C1461_=_C2574( C1461 C2574 ) C1461_=_C2724( C1461 C2724 ) C1461_=_C2796( C1461 C2796 ) \nC1461_=_C2989( C1461 C2989 ) C1461_=_C3191( C1461 C3191 ) C1461_=_C3504( C1461 C3504 ) C1461_=_C3715( C1461 C3715 ) C1461_=_C3754( C1461 C3754 ) C1461_=_C3819( C1461 C3819 ) \nC1461_=_C3834( C1461 C3834 ) C1461_=_C3969( C1461 C3969 ) C1461_=_C3970( C1461 C3970 ) C1461_=_C3971( C1461 C3971 ) C1462_=_C1463( C1462 C1463 ) C1462_=_C1464( C1462 C1464 ) \nC1462_=_C1465( C1462 C1465 ) C1462_=_C3220( C1462 C3220 ) C1462_=_C3302( C1462 C3302 ) C1462_=_C3935( C1462 C3935 ) C1462_=_C3982( C1462 C3982 ) C1463_=_C1464( C1463 C1464 ) \nC1463_=_C1465( C1463 C1465 ) C1463_=_C2904( C1463 C2904 ) C1463_=_C3293( C1463 C3293 ) C1463_=_C3305( C1463 C3305 ) C1463_=_C3430( C1463 C3430 ) C1463_=_C3603( C1463 C3603 ) \nC1463_=_C3730( C1463 C3730 ) C1464_=_C1465( C1464 C1465 ) C1464_=_C3855( C1464 C3855 ) C1488_=_C1575( C1488 C1575 ) C1488_=_C1746( C1488 C1746 ) C1488_=_C1833( C1488 C1833 ) \nC1488_=_C2062( C1488 C2062 ) C1488_=_C2182( C1488 C2182 ) C1488_=_C2981( C1488 C2981 ) C1488_=_C3195( C1488 C3195 ) C1488_=_C3264( C1488 C3264 ) C1488_=_C3356( C1488 C3356 ) \nC1488_=_C3472( C1488 C3472 ) C1488_=_C3709( C1488 C3709 ) C1488_=_C3739( C1488 C3739 ) C1488_=_C3749( C1488 C3749 ) C1488_=_C3808( C1488 C3808 ) C1488_=_C3889( C1488 C3889 ) \nC1488_=_C3968( C1488 C3968 ) C1488_=_C4109( C1488 C4109 ) C1502_=_C1563( C1502 C1563 ) C1502_=_C1610( C1502 C1610 ) C1502_=_C1736( C1502 C1736 ) C1502_=_C1900( C1502 C1900 ) \nC1502_=_C1955( C1502 C1955 ) C1502_=_C2716( C1502 C2716 ) C1502_=_C2878( C1502 C2878 ) C1502_=_C3069( C1502 C3069 ) C1502_=_C3232( C1502 C3232 ) C1502_=_C3234( C1502 C3234 ) \nC1502_=_C3235( C1502 C3235 ) C1502_=_C3236( C1502 C3236 ) C1502_=_C3237( C1502 C3237 ) C1502_=_C3238( C1502 C3238 ) C1533_=_C1538( C1533 C1538 ) C1533_=_C1541( C1533 C1541 ) \nC1533_=_C1546( C1533 C1546 ) C1533_=_C1548( C1533 C1548 ) C1533_=_C1602( C1533 C1602 ) C1533_=_C1747( C1533 C1747 ) C1533_=_C1748( C1533 C1748 ) C1533_=_C1749( C1533 C1749 ) \nC1533_=_C1750( C1533 C1750 ) C1533_=_C1751( C1533 C1751 ) C1533_=_C1752( C1533 C1752 ) C1533_=_C1753( C1533 C1753 ) C1533_=_C1756( C1533 C1756 ) C1533_=_C1757( C1533 C1757 ) \nC1533_=_C1759( C1533 C1759 ) C1533_=_C1760( C1533 C1760 ) C1533_=_C1761( C1533 C1761 ) C1533_=_C1762( C1533 C1762 ) C1533_=_C1763( C1533 C1763 ) C1533_=_C1764( C1533 C1764 ) \nC1533_=_C1765( C1533 C1765 ) C1533_=_C1766( C1533 C1766 ) C1533_=_C1767( C1533 C1767 ) C1533_=_C1768( C1533 C1768 ) C1538_=_C1541( C1538 C1541 ) C1538_=_C1546( C1538 C1546 ) \nC1538_=_C1548( C1538 C1548 ) C1538_=_C2129( C1538 C2129 ) C1538_=_C2348( C1538 C2348 ) C1538_=_C2380( C1538 C2380 ) C1538_=_C2399( C1538 C2399 ) C1538_=_C2615( C1538 C2615 ) \nC1538_=_C2729( C1538 C2729 ) C1538_=_C2767( C1538 C2767 ) C1538_=_C2892( C1538 C2892 ) C1538_=_C2895( C1538 C2895 ) C1538_=_C2897( C1538 C2897 ) C1538_=_C2899( C1538 C2899 ) \nC1538_=_C2900( C1538 C2900 ) C1538_=_C2902( C1538 C2902 ) C1538_=_C2903( C1538 C2903 ) C1538_=_C2904( C1538 C2904 ) C1538_=_C2905( C1538 C2905 ) C1538_=_C2906( C1538 C2906 ) \nC1541_=_C1546( C1541 C1546 ) C1541_=_C1548( C1541 C1548 ) C1541_=_C1652( C1541 C1652 ) C1541_=_C1753( C1541 C1753 ) C1541_=_C2015( C1541 C2015 ) C1541_=_C2202( C1541 C2202 ) \nC1541_=_C2224( C1541 C2224 ) C1541_=_C2491( C1541 C2491 ) C1541_=_C3023( C1541 C3023 ) C1541_=_C3128( C1541 C3128 ) C1541_=_C3145( C1541 C3145 ) C1541_=_C3171( C1541 C3171 ) \nC1541_=_C3216( C1541 C3216 ) C1541_=_C3217( C1541 C3217 ) C1541_=_C3220( C1541 C3220 ) C1541_=_C3221( C1541 C3221 ) C1541_=_C3222( C1541 C3222 ) C1541_=_C3223( C1541 C3223 ) \nC1541_=_C3224( C1541 C3224 ) C1541_=_C3225( C1541 C3225 ) C1541_=_C3226( C1541 C3226 ) C1541_=_C3227( C1541 C3227 ) C1541_=_C3228( C1541 C3228 ) C1546_=_C1548( C1546 C1548 ) \nC1546_=_C1760( C1546 C1760 ) C1546_=_C1850( C1546 C1850 ) C1546_=_C2206( C1546 C2206 ) C1546_=_C2586( C1546 C2586 ) C1546_=_C2627( C1546 C2627 ) C1546_=_C2706( C1546 C2706 ) \nC1546_=_C2755( C1546 C2755 ) C1546_=_C2870( C1546 C2870 ) C1546_=_C2959( C1546 C2959 ) C1546_=_C3105( C1546 C3105 ) C1546_=_C3160( C1546 C3160 ) C1546_=_C3373( C1546 C3373 ) \nC1546_=_C3696( C1546 C3696 ) C1546_=_C3711( C1546 C3711 ) C1546_=_C3772( C1546 C3772 ) C1546_=_C3785( C1546 C3785 ) C1546_=_C3787( C1546 C3787 ) C1546_=_C3788( C1546 C3788 ) \nC1546_=_C3789( C1546 C3789 ) C1546_=_C3790( C1546 C3790 ) C1548_=_C1568( C1548 C1568 ) C1548_=_C1761( C1548 C1761 ) C1548_=_C1870( C1548 C1870 ) C1548_=_C2093( C1548 C2093 ) \nC1548_=_C2209( C1548 C2209 ) C1548_=_C2315( C1548 C2315 ) C1548_=_C2458( C1548 C2458 ) C1548_=_C3174( C1548 C3174 ) C1548_=_C3202( C1548 C3202 ) C1548_=_C3592( C1548 C3592 ) \nC1548_=_C3848( C1548 C3848 ) C1548_=_C3850( C1548 C3850 ) C1548_=_C3851( C1548 C3851 ) C1548_=_C3852( C1548 C3852 ) C1548_=_C3853( C1548 C3853 ) C1548_=_C3854( C1548 C3854 ) \nC1548_=_C3855( C1548 C3855 ) C1563_=_C1564( C1563 C1564 ) C1563_=_C1568( C1563 C1568 ) C1563_=_C1572( C1563 C1572 ) C1563_=_C1574( C1563 C1574 ) C1563_=_C1575( C1563 C1575 ) \nC1563_=_C1610( C1563 C1610 ) C1563_=_C1736( C1563 C1736 ) C1563_=_C1900( C1563 C1900 ) C1563_=_C1955( C1563 C1955 ) C1563_=_C2716(</w:t>
      </w:r>
    </w:p>
    <w:p>
      <w:pPr>
        <w:pStyle w:val="PreformattedText"/>
        <w:bidi w:val="0"/>
        <w:spacing w:before="0" w:after="0"/>
        <w:jc w:val="left"/>
        <w:rPr/>
      </w:pPr>
      <w:r>
        <w:rPr/>
        <w:t xml:space="preserve"> </w:t>
      </w:r>
      <w:r>
        <w:rPr/>
        <w:t>C1563 C2716 ) C1563_=_C2878( C1563 C2878 ) \nC1563_=_C3069( C1563 C3069 ) C1563_=_C3232( C1563 C3232 ) C1563_=_C3234( C1563 C3234 ) C1563_=_C3235( C1563 C3235 ) C1563_=_C3236( C1563 C3236 ) C1563_=_C3237( C1563 C3237 ) \nC1563_=_C3238( C1563 C3238 ) C1564_=_C1568( C1564 C1568 ) C1564_=_C1572( C1564 C1572 ) C1564_=_C1574( C1564 C1574 ) C1564_=_C1575( C1564 C1575 ) C1564_=_C1737( C1564 C1737 ) \nC1564_=_C2736( C1564 C2736 ) C1564_=_C3424( C1564 C3424 ) C1564_=_C3426( C1564 C3426 ) C1564_=_C3428( C1564 C3428 ) C1564_=_C3429( C1564 C3429 ) C1564_=_C3430( C1564 C3430 ) \nC1564_=_C3431( C1564 C3431 ) C1568_=_C1572( C1568 C1572 ) C1568_=_C1574( C1568 C1574 ) C1568_=_C1575( C1568 C1575 ) C1568_=_C1761( C1568 C1761 ) C1568_=_C1870( C1568 C1870 ) \nC1568_=_C2093( C1568 C2093 ) C1568_=_C2209( C1568 C2209 ) C1568_=_C2315( C1568 C2315 ) C1568_=_C2458( C1568 C2458 ) C1568_=_C3174( C1568 C3174 ) C1568_=_C3202( C1568 C3202 ) \nC1568_=_C3592( C1568 C3592 ) C1568_=_C3848( C1568 C3848 ) C1568_=_C3850( C1568 C3850 ) C1568_=_C3851( C1568 C3851 ) C1568_=_C3852( C1568 C3852 ) C1568_=_C3853( C1568 C3853 ) \nC1568_=_C3854( C1568 C3854 ) C1568_=_C3855( C1568 C3855 ) C1572_=_C1574( C1572 C1574 ) C1572_=_C1575( C1572 C1575 ) C1572_=_C1743( C1572 C1743 ) C1572_=_C2633( C1572 C2633 ) \nC1572_=_C2714( C1572 C2714 ) C1572_=_C2855( C1572 C2855 ) C1572_=_C2872( C1572 C2872 ) C1572_=_C2963( C1572 C2963 ) C1572_=_C3572( C1572 C3572 ) C1572_=_C3702( C1572 C3702 ) \nC1572_=_C3718( C1572 C3718 ) C1572_=_C3776( C1572 C3776 ) C1572_=_C3789( C1572 C3789 ) C1574_=_C1575( C1574 C1575 ) C1574_=_C1667( C1574 C1667 ) C1574_=_C1733( C1574 C1733 ) \nC1574_=_C1745( C1574 C1745 ) C1574_=_C1786( C1574 C1786 ) C1574_=_C1878( C1574 C1878 ) C1574_=_C1947( C1574 C1947 ) C1574_=_C2284( C1574 C2284 ) C1574_=_C2362( C1574 C2362 ) \nC1574_=_C2431( C1574 C2431 ) C1574_=_C2766( C1574 C2766 ) C1574_=_C3446( C1574 C3446 ) C1574_=_C3866( C1574 C3866 ) C1574_=_C3897( C1574 C3897 ) C1574_=_C3958( C1574 C3958 ) \nC1574_=_C4047( C1574 C4047 ) C1574_=_C4079( C1574 C4079 ) C1574_=_C4092( C1574 C4092 ) C1575_=_C1746( C1575 C1746 ) C1575_=_C1833( C1575 C1833 ) C1575_=_C2062( C1575 C2062 ) \nC1575_=_C2182( C1575 C2182 ) C1575_=_C2981( C1575 C2981 ) C1575_=_C3195( C1575 C3195 ) C1575_=_C3264( C1575 C3264 ) C1575_=_C3356( C1575 C3356 ) C1575_=_C3472( C1575 C3472 ) \nC1575_=_C3709( C1575 C3709 ) C1575_=_C3739( C1575 C3739 ) C1575_=_C3749( C1575 C3749 ) C1575_=_C3808( C1575 C3808 ) C1575_=_C3889( C1575 C3889 ) C1575_=_C3968( C1575 C3968 ) \nC1575_=_C4109( C1575 C4109 ) C1602_=_C1610( C1602 C1610 ) C1602_=_C1611( C1602 C1611 ) C1602_=_C1614( C1602 C1614 ) C1602_=_C1747( C1602 C1747 ) C1602_=_C1748( C1602 C1748 ) \nC1602_=_C1749( C1602 C1749 ) C1602_=_C1750( C1602 C1750 ) C1602_=_C1751( C1602 C1751 ) C1602_=_C1752( C1602 C1752 ) C1602_=_C1753( C1602 C1753 ) C1602_=_C1756( C1602 C1756 ) \nC1602_=_C1757( C1602 C1757 ) C1602_=_C1759( C1602 C1759 ) C1602_=_C1760( C1602 C1760 ) C1602_=_C1761( C1602 C1761 ) C1602_=_C1762( C1602 C1762 ) C1602_=_C1763( C1602 C1763 ) \nC1602_=_C1764( C1602 C1764 ) C1602_=_C1765( C1602 C1765 ) C1602_=_C1766( C1602 C1766 ) C1602_=_C1767( C1602 C1767 ) C1602_=_C1768( C1602 C1768 ) C1610_=_C1611( C1610 C1611 ) \nC1610_=_C1614( C1610 C1614 ) C1610_=_C1736( C1610 C1736 ) C1610_=_C1900( C1610 C1900 ) C1610_=_C1955( C1610 C1955 ) C1610_=_C2716( C1610 C2716 ) C1610_=_C2878( C1610 C2878 ) \nC1610_=_C3069( C1610 C3069 ) C1610_=_C3232( C1610 C3232 ) C1610_=_C3234( C1610 C3234 ) C1610_=_C3235( C1610 C3235 ) C1610_=_C3236( C1610 C3236 ) C1610_=_C3237( C1610 C3237 ) \nC1610_=_C3238( C1610 C3238 ) C1611_=_C1614( C1611 C1614 ) C1611_=_C1901( C1611 C1901 ) C1611_=_C1956( C1611 C1956 ) C1611_=_C2016( C1611 C2016 ) C1611_=_C2437( C1611 C2437 ) \nC1611_=_C2652( C1611 C2652 ) C1611_=_C2717( C1611 C2717 ) C1611_=_C2733( C1611 C2733 ) C1611_=_C3283( C1611 C3283 ) C1611_=_C3286( C1611 C3286 ) C1611_=_C3287( C1611 C3287 ) \nC1611_=_C3288( C1611 C3288 ) C1611_=_C3289( C1611 C3289 ) C1611_=_C3290( C1611 C3290 ) C1611_=_C3291( C1611 C3291 ) C1611_=_C3292( C1611 C3292 ) C1611_=_C3293( C1611 C3293 ) \nC1614_=_C1902( C1614 C1902 ) C1614_=_C1958( C1614 C1958 ) C1614_=_C2722( C1614 C2722 ) C1614_=_C2737( C1614 C2737 ) C1614_=_C3359( C1614 C3359 ) C1614_=_C3500( C1614 C3500 ) \nC1614_=_C3598( C1614 C3598 ) C1614_=_C3599( C1614 C3599 ) C1614_=_C3600( C1614 C3600 ) C1614_=_C3601( C1614 C3601 ) C1614_=_C3602( C1614 C3602 ) C1614_=_C3603( C1614 C3603 ) \nC1652_=_C1667( C1652 C1667 ) C1652_=_C1668( C1652 C1668 ) C1652_=_C1753( C1652 C1753 ) C1652_=_C2015( C1652 C2015 ) C1652_=_C2202( C1652 C2202 ) C1652_=_C2224( C1652 C2224 ) \nC1652_=_C2491( C1652 C2491 ) C1652_=_C3023( C1652 C3023 ) C1652_=_C3128( C1652 C3128 ) C1652_=_C3145( C1652 C3145 ) C1652_=_C3171( C1652 C3171 ) C1652_=_C3216( C1652 C3216 ) \nC1652_=_C3217( C1652 C3217 ) C1652_=_C3220( C1652 C3220 ) C1652_=_C3221( C1652 C3221 ) C1652_=_C3222( C1652 C3222 ) C1652_=_C3223( C1652 C3223 ) C1652_=_C3224( C1652 C3224 ) \nC1652_=_C3225( C1652 C3225 ) C1652_=_C3226( C1652 C3226 ) C1652_=_C3227( C1652 C3227 ) C1652_=_C3228( C1652 C3228 ) C1667_=_C1668( C1667 C1668 ) C1667_=_C1733( C1667 C1733 ) \nC1667_=_C1745( C1667 C1745 ) C1667_=_C1786( C1667 C1786 ) C1667_=_C1878( C1667 C1878 ) C1667_=_C1947( C1667 C1947 ) C1667_=_C2284( C1667 C2284 ) C1667_=_C2362( C1667 C2362 ) \nC1667_=_C2431( C1667 C2431 ) C1667_=_C2766( C1667 C2766 ) C1667_=_C3446( C1667 C3446 ) C1667_=_C3866( C1667 C3866 ) C1667_=_C3897( C1667 C3897 ) C1667_=_C3958( C1667 C3958 ) \nC1667_=_C4047( C1667 C4047 ) C1667_=_C4079( C1667 C4079 ) C1667_=_C4092( C1667 C4092 ) C1668_=_C1811( C1668 C1811 ) C1668_=_C3040( C1668 C3040 ) C1668_=_C3116( C1668 C3116 ) \nC1668_=_C3143( C1668 C3143 ) C1668_=_C3308( C1668 C3308 ) C1668_=_C3489( C1668 C3489 ) C1668_=_C3615( C1668 C3615 ) C1668_=_C3784( C1668 C3784 ) C1668_=_C3982( C1668 C3982 ) \nC1668_=_C4021( C1668 C4021 ) C1668_=_C4067( C1668 C4067 ) C1668_=_C4080( C1668 C4080 ) C1668_=_C4082( C1668 C4082 ) C1668_=_C4093( C1668 C4093 ) C1668_=_C4101( C1668 C4101 ) \nC1668_=_C4103( C1668 C4103 ) C1693_=_C1702( C1693 C1702 ) C1693_=_C1706( C1693 C1706 ) C1693_=_C1834( C1693 C1834 ) C1693_=_C2286( C1693 C2286 ) C1693_=_C2287( C1693 C2287 ) \nC1693_=_C2288( C1693 C2288 ) C1693_=_C2289( C1693 C2289 ) C1693_=_C2291( C1693 C2291 ) C1693_=_C2293( C1693 C2293 ) C1693_=_C2294( C1693 C2294 ) C1693_=_C2296( C1693 C2296 ) \nC1693_=_C2297( C1693 C2297 ) C1693_=_C2298( C1693 C2298 ) C1693_=_C2299( C1693 C2299 ) C1693_=_C2301( C1693 C2301 ) C1693_=_C2302( C1693 C2302 ) C1693_=_C2303( C1693 C2303 ) \nC1693_=_C2304( C1693 C2304 ) C1693_=_C2305( C1693 C2305 ) C1702_=_C1706( C1702 C1706 ) C1702_=_C1825( C1702 C1825 ) C1702_=_C2970( C1702 C2970 ) C1702_=_C3073( C1702 C3073 ) \nC1702_=_C3159( C1702 C3159 ) C1702_=_C3349( C1702 C3349 ) C1702_=_C3732( C1702 C3732 ) C1702_=_C3740( C1702 C3740 ) C1702_=_C3741( C1702 C3741 ) C1702_=_C3742( C1702 C3742 ) \nC1702_=_C3743( C1702 C3743 ) C1702_=_C3744( C1702 C3744 ) C1702_=_C3746( C1702 C3746 ) C1702_=_C3747( C1702 C3747 ) C1702_=_C3748( C1702 C3748 ) C1702_=_C3749( C1702 C3749 ) \nC1706_=_C1803( C1706 C1803 ) C1706_=_C1890( C1706 C1890 ) C1706_=_C2247( C1706 C2247 ) C1706_=_C2316( C1706 C2316 ) C1706_=_C3108( C1706 C3108 ) C1706_=_C3165( C1706 C3165 ) \nC1706_=_C3175( C1706 C3175 ) C1706_=_C3204( C1706 C3204 ) C1706_=_C3301( C1706 C3301 ) C1706_=_C3352( C1706 C3352 ) C1706_=_C3456( C1706 C3456 ) C1706_=_C3476( C1706 C3476 ) \nC1706_=_C3778( C1706 C3778 ) C1706_=_C3919( C1706 C3919 ) C1706_=_C3935( C1706 C3935 ) C1706_=_C3936( C1706 C3936 ) C1706_=_C3937( C1706 C3937 ) C1706_=_C3938( C1706 C3938 ) \nC1706_=_C3939( C1706 C3939 ) C1706_=_C3940( C1706 C3940 ) C1706_=_C3941( C1706 C3941 ) C1716_=_C1733( C1716 C1733 ) C1716_=_C1895( C1716 C1895 ) C1716_=_C1911( C1716 C1911 ) \nC1716_=_C2029( C1716 C2029 ) C1716_=_C2030( C1716 C2030 ) C1716_=_C2031( C1716 C2031 ) C1716_=_C2034( C1716 C2034 ) C1716_=_C2035( C1716 C2035 ) C1716_=_C2038( C1716 C2038 ) \nC1716_=_C2039( C1716 C2039 ) C1716_=_C2041( C1716 C2041 ) C1716_=_C2043( C1716 C2043 ) C1716_=_C2044( C1716 C2044 ) C1733_=_C1745( C1733 C1745 ) C1733_=_C1786( C1733 C1786 ) \nC1733_=_C1878( C1733 C1878 ) C1733_=_C1947( C1733 C1947 ) C1733_=_C2284( C1733 C2284 ) C1733_=_C2362( C1733 C2362 ) C1733_=_C2431( C1733 C2431 ) C1733_=_C2766( C1733 C2766 ) \nC1733_=_C3446( C1733 C3446 ) C1733_=_C3866( C1733 C3866 ) C1733_=_C3897( C1733 C3897 ) C1733_=_C3958( C1733 C3958 ) C1733_=_C4047( C1733 C4047 ) C1733_=_C4079( C1733 C4079 ) \nC1733_=_C4092( C1733 C4092 ) C1736_=_C1737( C1736 C1737 ) C1736_=_C1743( C1736 C1743 ) C1736_=_C1745( C1736 C1745 ) C1736_=_C1746( C1736 C1746 ) C1736_=_C1900( C1736 C1900 ) \nC1736_=_C1955( C1736 C1955 ) C1736_=_C2716( C1736 C2716 ) C1736_=_C2878( C1736 C2878 ) C1736_=_C3069( C1736 C3069 ) C1736_=_C3232( C1736 C3232 ) C1736_=_C3234( C1736 C3234 ) \nC1736_=_C3235( C1736 C3235 ) C1736_=_C3236( C1736 C3236 ) C1736_=_C3237( C1736 C3237 ) C1736_=_C3238( C1736 C3238 ) C1737_=_C1743( C1737 C1743 ) C1737_=_C1745( C1737 C1745 ) \nC1737_=_C1746( C1737 C1746 ) C1737_=_C2736( C1737 C2736 ) C1737_=_C3424( C1737 C3424 ) C1737_=_C3426( C1737 C3426 ) C1737_=_C3428( C1737 C3428 ) C1737_=_C3429( C1737 C3429 ) \nC1737_=_C3430( C1737 C3430 ) C1737_=_C3431( C1737 C3431 ) C1743_=_C1745( C1743 C1745 ) C1743_=_C1746( C1743 C1746 ) C1743_=_C2633( C1743 C2633 ) C1743_=_C2714( C1743 C2714 ) \nC1743_=_C2855( C1743 C2855 ) C1743_=_C2872( C1743 C2872 ) C1743_=_C2963( C1743 C2963 ) C1743_=_C3572( C1743 C3572 ) C1743_=_C3702( C1743 C3702 ) C1743_=_C3718( C1743 C3718 ) \nC1743_=_C3776( C1743 C3776 ) C1743_=_C3789( C1743 C3789 ) C1745_=_C1746( C1745 C1746 ) C1745_=_C1786( C1745 C1786 ) C1745_=_C1878( C1745 C1878 ) C1745_=_C1947( C1745 C1947 ) \nC1745_=_C2284( C1745 C2284 ) C1745_=_C2362( C1745 C2362 ) C1745_=_C2431( C1745 C2431 ) C1745_=_C2766( C1745 C2766 ) C1745_=_C3446( C1745 C3446 ) C1745_=_C3866( C1745 C3866 ) \nC1745_=_C3897(</w:t>
      </w:r>
    </w:p>
    <w:p>
      <w:pPr>
        <w:pStyle w:val="PreformattedText"/>
        <w:bidi w:val="0"/>
        <w:spacing w:before="0" w:after="0"/>
        <w:jc w:val="left"/>
        <w:rPr/>
      </w:pPr>
      <w:r>
        <w:rPr/>
        <w:t xml:space="preserve"> </w:t>
      </w:r>
      <w:r>
        <w:rPr/>
        <w:t>C1745 C3897 ) C1745_=_C3958( C1745 C3958 ) C1745_=_C4047( C1745 C4047 ) C1745_=_C4079( C1745 C4079 ) C1745_=_C4092( C1745 C4092 ) C1746_=_C1833( C1746 C1833 ) \nC1746_=_C2062( C1746 C2062 ) C1746_=_C2182( C1746 C2182 ) C1746_=_C2981( C1746 C2981 ) C1746_=_C3195( C1746 C3195 ) C1746_=_C3264( C1746 C3264 ) C1746_=_C3356( C1746 C3356 ) \nC1746_=_C3472( C1746 C3472 ) C1746_=_C3709( C1746 C3709 ) C1746_=_C3739( C1746 C3739 ) C1746_=_C3749( C1746 C3749 ) C1746_=_C3808( C1746 C3808 ) C1746_=_C3889( C1746 C3889 ) \nC1746_=_C3968( C1746 C3968 ) C1746_=_C4109( C1746 C4109 ) C1747_=_C1748( C1747 C1748 ) C1747_=_C1749( C1747 C1749 ) C1747_=_C1750( C1747 C1750 ) C1747_=_C1751( C1747 C1751 ) \nC1747_=_C1752( C1747 C1752 ) C1747_=_C1753( C1747 C1753 ) C1747_=_C1756( C1747 C1756 ) C1747_=_C1757( C1747 C1757 ) C1747_=_C1759( C1747 C1759 ) C1747_=_C1760( C1747 C1760 ) \nC1747_=_C1761( C1747 C1761 ) C1747_=_C1762( C1747 C1762 ) C1747_=_C1763( C1747 C1763 ) C1747_=_C1764( C1747 C1764 ) C1747_=_C1765( C1747 C1765 ) C1747_=_C1766( C1747 C1766 ) \nC1747_=_C1767( C1747 C1767 ) C1747_=_C1768( C1747 C1768 ) C1747_=_C1895( C1747 C1895 ) C1747_=_C1900( C1747 C1900 ) C1747_=_C1901( C1747 C1901 ) C1747_=_C1902( C1747 C1902 ) \nC1748_=_C1749( C1748 C1749 ) C1748_=_C1750( C1748 C1750 ) C1748_=_C1751( C1748 C1751 ) C1748_=_C1752( C1748 C1752 ) C1748_=_C1753( C1748 C1753 ) C1748_=_C1756( C1748 C1756 ) \nC1748_=_C1757( C1748 C1757 ) C1748_=_C1759( C1748 C1759 ) C1748_=_C1760( C1748 C1760 ) C1748_=_C1761( C1748 C1761 ) C1748_=_C1762( C1748 C1762 ) C1748_=_C1763( C1748 C1763 ) \nC1748_=_C1764( C1748 C1764 ) C1748_=_C1765( C1748 C1765 ) C1748_=_C1766( C1748 C1766 ) C1748_=_C1767( C1748 C1767 ) C1748_=_C1768( C1748 C1768 ) C1748_=_C1955( C1748 C1955 ) \nC1748_=_C1956( C1748 C1956 ) C1748_=_C1958( C1748 C1958 ) C1749_=_C1750( C1749 C1750 ) C1749_=_C1751( C1749 C1751 ) C1749_=_C1752( C1749 C1752 ) C1749_=_C1753( C1749 C1753 ) \nC1749_=_C1756( C1749 C1756 ) C1749_=_C1757( C1749 C1757 ) C1749_=_C1759( C1749 C1759 ) C1749_=_C1760( C1749 C1760 ) C1749_=_C1761( C1749 C1761 ) C1749_=_C1762( C1749 C1762 ) \nC1749_=_C1763( C1749 C1763 ) C1749_=_C1764( C1749 C1764 ) C1749_=_C1765( C1749 C1765 ) C1749_=_C1766( C1749 C1766 ) C1749_=_C1767( C1749 C1767 ) C1749_=_C1768( C1749 C1768 ) \nC1749_=_C2029( C1749 C2029 ) C1749_=_C2150( C1749 C2150 ) C1750_=_C1751( C1750 C1751 ) C1750_=_C1752( C1750 C1752 ) C1750_=_C1753( C1750 C1753 ) C1750_=_C1756( C1750 C1756 ) \nC1750_=_C1757( C1750 C1757 ) C1750_=_C1759( C1750 C1759 ) C1750_=_C1760( C1750 C1760 ) C1750_=_C1761( C1750 C1761 ) C1750_=_C1762( C1750 C1762 ) C1750_=_C1763( C1750 C1763 ) \nC1750_=_C1764( C1750 C1764 ) C1750_=_C1765( C1750 C1765 ) C1750_=_C1766( C1750 C1766 ) C1750_=_C1767( C1750 C1767 ) C1750_=_C1768( C1750 C1768 ) C1750_=_C2031( C1750 C2031 ) \nC1750_=_C2202( C1750 C2202 ) C1750_=_C2206( C1750 C2206 ) C1750_=_C2209( C1750 C2209 ) C1751_=_C1752( C1751 C1752 ) C1751_=_C1753( C1751 C1753 ) C1751_=_C1756( C1751 C1756 ) \nC1751_=_C1757( C1751 C1757 ) C1751_=_C1759( C1751 C1759 ) C1751_=_C1760( C1751 C1760 ) C1751_=_C1761( C1751 C1761 ) C1751_=_C1762( C1751 C1762 ) C1751_=_C1763( C1751 C1763 ) \nC1751_=_C1764( C1751 C1764 ) C1751_=_C1765( C1751 C1765 ) C1751_=_C1766( C1751 C1766 ) C1751_=_C1767( C1751 C1767 ) C1751_=_C1768( C1751 C1768 ) C1751_=_C2716( C1751 C2716 ) \nC1751_=_C2717( C1751 C2717 ) C1751_=_C2718( C1751 C2718 ) C1751_=_C2722( C1751 C2722 ) C1751_=_C2724( C1751 C2724 ) C1752_=_C1753( C1752 C1753 ) C1752_=_C1756( C1752 C1756 ) \nC1752_=_C1757( C1752 C1757 ) C1752_=_C1759( C1752 C1759 ) C1752_=_C1760( C1752 C1760 ) C1752_=_C1761( C1752 C1761 ) C1752_=_C1762( C1752 C1762 ) C1752_=_C1763( C1752 C1763 ) \nC1752_=_C1764( C1752 C1764 ) C1752_=_C1765( C1752 C1765 ) C1752_=_C1766( C1752 C1766 ) C1752_=_C1767( C1752 C1767 ) C1752_=_C1768( C1752 C1768 ) C1752_=_C1842( C1752 C1842 ) \nC1752_=_C2150( C1752 C2150 ) C1752_=_C2679( C1752 C2679 ) C1752_=_C2768( C1752 C2768 ) C1752_=_C3084( C1752 C3084 ) C1752_=_C3085( C1752 C3085 ) C1752_=_C3086( C1752 C3086 ) \nC1752_=_C3087( C1752 C3087 ) C1752_=_C3088( C1752 C3088 ) C1752_=_C3090( C1752 C3090 ) C1752_=_C3092( C1752 C3092 ) C1752_=_C3093( C1752 C3093 ) C1752_=_C3094( C1752 C3094 ) \nC1752_=_C3095( C1752 C3095 ) C1752_=_C3096( C1752 C3096 ) C1752_=_C3097( C1752 C3097 ) C1753_=_C1756( C1753 C1756 ) C1753_=_C1757( C1753 C1757 ) C1753_=_C1759( C1753 C1759 ) \nC1753_=_C1760( C1753 C1760 ) C1753_=_C1761( C1753 C1761 ) C1753_=_C1762( C1753 C1762 ) C1753_=_C1763( C1753 C1763 ) C1753_=_C1764( C1753 C1764 ) C1753_=_C1765( C1753 C1765 ) \nC1753_=_C1766( C1753 C1766 ) C1753_=_C1767( C1753 C1767 ) C1753_=_C1768( C1753 C1768 ) C1753_=_C2015( C1753 C2015 ) C1753_=_C2202( C1753 C2202 ) C1753_=_C2224( C1753 C2224 ) \nC1753_=_C2491( C1753 C2491 ) C1753_=_C3023( C1753 C3023 ) C1753_=_C3128( C1753 C3128 ) C1753_=_C3145( C1753 C3145 ) C1753_=_C3171( C1753 C3171 ) C1753_=_C3216( C1753 C3216 ) \nC1753_=_C3217( C1753 C3217 ) C1753_=_C3220( C1753 C3220 ) C1753_=_C3221( C1753 C3221 ) C1753_=_C3222( C1753 C3222 ) C1753_=_C3223( C1753 C3223 ) C1753_=_C3224( C1753 C3224 ) \nC1753_=_C3225( C1753 C3225 ) C1753_=_C3226( C1753 C3226 ) C1753_=_C3227( C1753 C3227 ) C1753_=_C3228( C1753 C3228 ) C1756_=_C1757( C1756 C1757 ) C1756_=_C1759( C1756 C1759 ) \nC1756_=_C1760( C1756 C1760 ) C1756_=_C1761( C1756 C1761 ) C1756_=_C1762( C1756 C1762 ) C1756_=_C1763( C1756 C1763 ) C1756_=_C1764( C1756 C1764 ) C1756_=_C1765( C1756 C1765 ) \nC1756_=_C1766( C1756 C1766 ) C1756_=_C1767( C1756 C1767 ) C1756_=_C1768( C1756 C1768 ) C1756_=_C3084( C1756 C3084 ) C1757_=_C1759( C1757 C1759 ) C1757_=_C1760( C1757 C1760 ) \nC1757_=_C1761( C1757 C1761 ) C1757_=_C1762( C1757 C1762 ) C1757_=_C1763( C1757 C1763 ) C1757_=_C1764( C1757 C1764 ) C1757_=_C1765( C1757 C1765 ) C1757_=_C1766( C1757 C1766 ) \nC1757_=_C1767( C1757 C1767 ) C1757_=_C1768( C1757 C1768 ) C1757_=_C3085( C1757 C3085 ) C1757_=_C3296( C1757 C3296 ) C1757_=_C3476( C1757 C3476 ) C1757_=_C3489( C1757 C3489 ) \nC1759_=_C1760( C1759 C1760 ) C1759_=_C1761( C1759 C1761 ) C1759_=_C1762( C1759 C1762 ) C1759_=_C1763( C1759 C1763 ) C1759_=_C1764( C1759 C1764 ) C1759_=_C1765( C1759 C1765 ) \nC1759_=_C1766( C1759 C1766 ) C1759_=_C1767( C1759 C1767 ) C1759_=_C1768( C1759 C1768 ) C1759_=_C3088( C1759 C3088 ) C1760_=_C1761( C1760 C1761 ) C1760_=_C1762( C1760 C1762 ) \nC1760_=_C1763( C1760 C1763 ) C1760_=_C1764( C1760 C1764 ) C1760_=_C1765( C1760 C1765 ) C1760_=_C1766( C1760 C1766 ) C1760_=_C1767( C1760 C1767 ) C1760_=_C1768( C1760 C1768 ) \nC1760_=_C1850( C1760 C1850 ) C1760_=_C2206( C1760 C2206 ) C1760_=_C2586( C1760 C2586 ) C1760_=_C2627( C1760 C2627 ) C1760_=_C2706( C1760 C2706 ) C1760_=_C2755( C1760 C2755 ) \nC1760_=_C2870( C1760 C2870 ) C1760_=_C2959( C1760 C2959 ) C1760_=_C3105( C1760 C3105 ) C1760_=_C3160( C1760 C3160 ) C1760_=_C3373( C1760 C3373 ) C1760_=_C3696( C1760 C3696 ) \nC1760_=_C3711( C1760 C3711 ) C1760_=_C3772( C1760 C3772 ) C1760_=_C3785( C1760 C3785 ) C1760_=_C3787( C1760 C3787 ) C1760_=_C3788( C1760 C3788 ) C1760_=_C3789( C1760 C3789 ) \nC1760_=_C3790( C1760 C3790 ) C1761_=_C1762( C1761 C1762 ) C1761_=_C1763( C1761 C1763 ) C1761_=_C1764( C1761 C1764 ) C1761_=_C1765( C1761 C1765 ) C1761_=_C1766( C1761 C1766 ) \nC1761_=_C1767( C1761 C1767 ) C1761_=_C1768( C1761 C1768 ) C1761_=_C1870( C1761 C1870 ) C1761_=_C2093( C1761 C2093 ) C1761_=_C2209( C1761 C2209 ) C1761_=_C2315( C1761 C2315 ) \nC1761_=_C2458( C1761 C2458 ) C1761_=_C3174( C1761 C3174 ) C1761_=_C3202( C1761 C3202 ) C1761_=_C3592( C1761 C3592 ) C1761_=_C3848( C1761 C3848 ) C1761_=_C3850( C1761 C3850 ) \nC1761_=_C3851( C1761 C3851 ) C1761_=_C3852( C1761 C3852 ) C1761_=_C3853( C1761 C3853 ) C1761_=_C3854( C1761 C3854 ) C1761_=_C3855( C1761 C3855 ) C1762_=_C1763( C1762 C1763 ) \nC1762_=_C1764( C1762 C1764 ) C1762_=_C1765( C1762 C1765 ) C1762_=_C1766( C1762 C1766 ) C1762_=_C1767( C1762 C1767 ) C1762_=_C1768( C1762 C1768 ) C1762_=_C2301( C1762 C2301 ) \nC1762_=_C3092( C1762 C3092 ) C1762_=_C3235( C1762 C3235 ) C1762_=_C3289( C1762 C3289 ) C1762_=_C3600( C1762 C3600 ) C1763_=_C1764( C1763 C1764 ) C1763_=_C1765( C1763 C1765 ) \nC1763_=_C1766( C1763 C1766 ) C1763_=_C1767( C1763 C1767 ) C1763_=_C1768( C1763 C1768 ) C1763_=_C2479( C1763 C2479 ) C1763_=_C3236( C1763 C3236 ) C1763_=_C3290( C1763 C3290 ) \nC1763_=_C3601( C1763 C3601 ) C1763_=_C3850( C1763 C3850 ) C1763_=_C3936( C1763 C3936 ) C1764_=_C1765( C1764 C1765 ) C1764_=_C1766( C1764 C1766 ) C1764_=_C1767( C1764 C1767 ) \nC1764_=_C1768( C1764 C1768 ) C1764_=_C3237( C1764 C3237 ) C1764_=_C3291( C1764 C3291 ) C1764_=_C3602( C1764 C3602 ) C1765_=_C1766( C1765 C1766 ) C1765_=_C1767( C1765 C1767 ) \nC1765_=_C1768( C1765 C1768 ) C1765_=_C3094( C1765 C3094 ) C1766_=_C1767( C1766 C1767 ) C1766_=_C1768( C1766 C1768 ) C1766_=_C2305( C1766 C2305 ) C1766_=_C3095( C1766 C3095 ) \nC1766_=_C3225( C1766 C3225 ) C1766_=_C3788( C1766 C3788 ) C1766_=_C3853( C1766 C3853 ) C1767_=_C1768( C1767 C1768 ) C1767_=_C3096( C1767 C3096 ) C1767_=_C3227( C1767 C3227 ) \nC1767_=_C3790( C1767 C3790 ) C1767_=_C3854( C1767 C3854 ) C1768_=_C3097( C1768 C3097 ) C1776_=_C1786( C1776 C1786 ) C1776_=_C1795( C1776 C1795 ) C1776_=_C2275( C1776 C2275 ) \nC1776_=_C2718( C1776 C2718 ) C1776_=_C2734( C1776 C2734 ) C1776_=_C3100( C1776 C3100 ) C1776_=_C3294( C1776 C3294 ) C1776_=_C3296( C1776 C3296 ) C1776_=_C3297( C1776 C3297 ) \nC1776_=_C3300( C1776 C3300 ) C1776_=_C3301( C1776 C3301 ) C1776_=_C3302( C1776 C3302 ) C1776_=_C3303( C1776 C3303 ) C1776_=_C3304( C1776 C3304 ) C1776_=_C3305( C1776 C3305 ) \nC1776_=_C3306( C1776 C3306 ) C1776_=_C3307( C1776 C3307 ) C1776_=_C3308( C1776 C3308 ) C1786_=_C1878( C1786 C1878 ) C1786_=_C1947( C1786 C1947 ) C1786_=_C2284( C1786 C2284 ) \nC1786_=_C2362( C1786 C2362 ) C1786_=_C2431( C1786 C2431 ) C1786_=_C2766( C1786 C2766 ) C1786_=_C3446( C1786 C3446 ) C1786_=_C3866( C1786 C3866 ) C1786_=_C3897( C1786 C3897 ) \nC1786_=_C3958( C1786 C3958 ) C1786_=_C4047( C1786 C4047 ) C1786_=_C4079(</w:t>
      </w:r>
    </w:p>
    <w:p>
      <w:pPr>
        <w:pStyle w:val="PreformattedText"/>
        <w:bidi w:val="0"/>
        <w:spacing w:before="0" w:after="0"/>
        <w:jc w:val="left"/>
        <w:rPr/>
      </w:pPr>
      <w:r>
        <w:rPr/>
        <w:t xml:space="preserve"> </w:t>
      </w:r>
      <w:r>
        <w:rPr/>
        <w:t>C1786 C4079 ) C1786_=_C4092( C1786 C4092 ) C1795_=_C1803( C1795 C1803 ) C1795_=_C1811( C1795 C1811 ) \nC1795_=_C2275( C1795 C2275 ) C1795_=_C2718( C1795 C2718 ) C1795_=_C2734( C1795 C2734 ) C1795_=_C3100( C1795 C3100 ) C1795_=_C3294( C1795 C3294 ) C1795_=_C3296( C1795 C3296 ) \nC1795_=_C3297( C1795 C3297 ) C1795_=_C3300( C1795 C3300 ) C1795_=_C3301( C1795 C3301 ) C1795_=_C3302( C1795 C3302 ) C1795_=_C3303( C1795 C3303 ) C1795_=_C3304( C1795 C3304 ) \nC1795_=_C3305( C1795 C3305 ) C1795_=_C3306( C1795 C3306 ) C1795_=_C3307( C1795 C3307 ) C1795_=_C3308( C1795 C3308 ) C1803_=_C1811( C1803 C1811 ) C1803_=_C1890( C1803 C1890 ) \nC1803_=_C2247( C1803 C2247 ) C1803_=_C2316( C1803 C2316 ) C1803_=_C3108( C1803 C3108 ) C1803_=_C3165( C1803 C3165 ) C1803_=_C3175( C1803 C3175 ) C1803_=_C3204( C1803 C3204 ) \nC1803_=_C3301( C1803 C3301 ) C1803_=_C3352( C1803 C3352 ) C1803_=_C3456( C1803 C3456 ) C1803_=_C3476( C1803 C3476 ) C1803_=_C3778( C1803 C3778 ) C1803_=_C3919( C1803 C3919 ) \nC1803_=_C3935( C1803 C3935 ) C1803_=_C3936( C1803 C3936 ) C1803_=_C3937( C1803 C3937 ) C1803_=_C3938( C1803 C3938 ) C1803_=_C3939( C1803 C3939 ) C1803_=_C3940( C1803 C3940 ) \nC1803_=_C3941( C1803 C3941 ) C1811_=_C3040( C1811 C3040 ) C1811_=_C3116( C1811 C3116 ) C1811_=_C3143( C1811 C3143 ) C1811_=_C3308( C1811 C3308 ) C1811_=_C3489( C1811 C3489 ) \nC1811_=_C3615( C1811 C3615 ) C1811_=_C3784( C1811 C3784 ) C1811_=_C3982( C1811 C3982 ) C1811_=_C4021( C1811 C4021 ) C1811_=_C4067( C1811 C4067 ) C1811_=_C4080( C1811 C4080 ) \nC1811_=_C4082( C1811 C4082 ) C1811_=_C4093( C1811 C4093 ) C1811_=_C4101( C1811 C4101 ) C1811_=_C4103( C1811 C4103 ) C1825_=_C1833( C1825 C1833 ) C1825_=_C2970( C1825 C2970 ) \nC1825_=_C3073( C1825 C3073 ) C1825_=_C3159( C1825 C3159 ) C1825_=_C3349( C1825 C3349 ) C1825_=_C3732( C1825 C3732 ) C1825_=_C3740( C1825 C3740 ) C1825_=_C3741( C1825 C3741 ) \nC1825_=_C3742( C1825 C3742 ) C1825_=_C3743( C1825 C3743 ) C1825_=_C3744( C1825 C3744 ) C1825_=_C3746( C1825 C3746 ) C1825_=_C3747( C1825 C3747 ) C1825_=_C3748( C1825 C3748 ) \nC1825_=_C3749( C1825 C3749 ) C1833_=_C2062( C1833 C2062 ) C1833_=_C2182( C1833 C2182 ) C1833_=_C2981( C1833 C2981 ) C1833_=_C3195( C1833 C3195 ) C1833_=_C3264( C1833 C3264 ) \nC1833_=_C3356( C1833 C3356 ) C1833_=_C3472( C1833 C3472 ) C1833_=_C3709( C1833 C3709 ) C1833_=_C3739( C1833 C3739 ) C1833_=_C3749( C1833 C3749 ) C1833_=_C3808( C1833 C3808 ) \nC1833_=_C3889( C1833 C3889 ) C1833_=_C3968( C1833 C3968 ) C1833_=_C4109( C1833 C4109 ) C1834_=_C1842( C1834 C1842 ) C1834_=_C1850( C1834 C1850 ) C1834_=_C2286( C1834 C2286 ) \nC1834_=_C2287( C1834 C2287 ) C1834_=_C2288( C1834 C2288 ) C1834_=_C2289( C1834 C2289 ) C1834_=_C2291( C1834 C2291 ) C1834_=_C2293( C1834 C2293 ) C1834_=_C2294( C1834 C2294 ) \nC1834_=_C2296( C1834 C2296 ) C1834_=_C2297( C1834 C2297 ) C1834_=_C2298( C1834 C2298 ) C1834_=_C2299( C1834 C2299 ) C1834_=_C2301( C1834 C2301 ) C1834_=_C2302( C1834 C2302 ) \nC1834_=_C2303( C1834 C2303 ) C1834_=_C2304( C1834 C2304 ) C1834_=_C2305( C1834 C2305 ) C1842_=_C1850( C1842 C1850 ) C1842_=_C2150( C1842 C2150 ) C1842_=_C2679( C1842 C2679 ) \nC1842_=_C2768( C1842 C2768 ) C1842_=_C3084( C1842 C3084 ) C1842_=_C3085( C1842 C3085 ) C1842_=_C3086( C1842 C3086 ) C1842_=_C3087( C1842 C3087 ) C1842_=_C3088( C1842 C3088 ) \nC1842_=_C3090( C1842 C3090 ) C1842_=_C3092( C1842 C3092 ) C1842_=_C3093( C1842 C3093 ) C1842_=_C3094( C1842 C3094 ) C1842_=_C3095( C1842 C3095 ) C1842_=_C3096( C1842 C3096 ) \nC1842_=_C3097( C1842 C3097 ) C1850_=_C2206( C1850 C2206 ) C1850_=_C2586( C1850 C2586 ) C1850_=_C2627( C1850 C2627 ) C1850_=_C2706( C1850 C2706 ) C1850_=_C2755( C1850 C2755 ) \nC1850_=_C2870( C1850 C2870 ) C1850_=_C2959( C1850 C2959 ) C1850_=_C3105( C1850 C3105 ) C1850_=_C3160( C1850 C3160 ) C1850_=_C3373( C1850 C3373 ) C1850_=_C3696( C1850 C3696 ) \nC1850_=_C3711( C1850 C3711 ) C1850_=_C3772( C1850 C3772 ) C1850_=_C3785( C1850 C3785 ) C1850_=_C3787( C1850 C3787 ) C1850_=_C3788( C1850 C3788 ) C1850_=_C3789( C1850 C3789 ) \nC1850_=_C3790( C1850 C3790 ) C1870_=_C1878( C1870 C1878 ) C1870_=_C2093( C1870 C2093 ) C1870_=_C2209( C1870 C2209 ) C1870_=_C2315( C1870 C2315 ) C1870_=_C2458( C1870 C2458 ) \nC1870_=_C3174( C1870 C3174 ) C1870_=_C3202( C1870 C3202 ) C1870_=_C3592( C1870 C3592 ) C1870_=_C3848( C1870 C3848 ) C1870_=_C3850( C1870 C3850 ) C1870_=_C3851( C1870 C3851 ) \nC1870_=_C3852( C1870 C3852 ) C1870_=_C3853( C1870 C3853 ) C1870_=_C3854( C1870 C3854 ) C1870_=_C3855( C1870 C3855 ) C1878_=_C1947( C1878 C1947 ) C1878_=_C2284( C1878 C2284 ) \nC1878_=_C2362( C1878 C2362 ) C1878_=_C2431( C1878 C2431 ) C1878_=_C2766( C1878 C2766 ) C1878_=_C3446( C1878 C3446 ) C1878_=_C3866( C1878 C3866 ) C1878_=_C3897( C1878 C3897 ) \nC1878_=_C3958( C1878 C3958 ) C1878_=_C4047( C1878 C4047 ) C1878_=_C4079( C1878 C4079 ) C1878_=_C4092( C1878 C4092 ) C1890_=_C2247( C1890 C2247 ) C1890_=_C2316( C1890 C2316 ) \nC1890_=_C3108( C1890 C3108 ) C1890_=_C3165( C1890 C3165 ) C1890_=_C3175( C1890 C3175 ) C1890_=_C3204( C1890 C3204 ) C1890_=_C3301( C1890 C3301 ) C1890_=_C3352( C1890 C3352 ) \nC1890_=_C3456( C1890 C3456 ) C1890_=_C3476( C1890 C3476 ) C1890_=_C3778( C1890 C3778 ) C1890_=_C3919( C1890 C3919 ) C1890_=_C3935( C1890 C3935 ) C1890_=_C3936( C1890 C3936 ) \nC1890_=_C3937( C1890 C3937 ) C1890_=_C3938( C1890 C3938 ) C1890_=_C3939( C1890 C3939 ) C1890_=_C3940( C1890 C3940 ) C1890_=_C3941( C1890 C3941 ) C1895_=_C1900( C1895 C1900 ) \nC1895_=_C1901( C1895 C1901 ) C1895_=_C1902( C1895 C1902 ) C1895_=_C1911( C1895 C1911 ) C1895_=_C2029( C1895 C2029 ) C1895_=_C2030( C1895 C2030 ) C1895_=_C2031( C1895 C2031 ) \nC1895_=_C2034( C1895 C2034 ) C1895_=_C2035( C1895 C2035 ) C1895_=_C2038( C1895 C2038 ) C1895_=_C2039( C1895 C2039 ) C1895_=_C2041( C1895 C2041 ) C1895_=_C2043( C1895 C2043 ) \nC1895_=_C2044( C1895 C2044 ) C1900_=_C1901( C1900 C1901 ) C1900_=_C1902( C1900 C1902 ) C1900_=_C1955( C1900 C1955 ) C1900_=_C2716( C1900 C2716 ) C1900_=_C2878( C1900 C2878 ) \nC1900_=_C3069( C1900 C3069 ) C1900_=_C3232( C1900 C3232 ) C1900_=_C3234( C1900 C3234 ) C1900_=_C3235( C1900 C3235 ) C1900_=_C3236( C1900 C3236 ) C1900_=_C3237( C1900 C3237 ) \nC1900_=_C3238( C1900 C3238 ) C1901_=_C1902( C1901 C1902 ) C1901_=_C1956( C1901 C1956 ) C1901_=_C2016( C1901 C2016 ) C1901_=_C2437( C1901 C2437 ) C1901_=_C2652( C1901 C2652 ) \nC1901_=_C2717( C1901 C2717 ) C1901_=_C2733( C1901 C2733 ) C1901_=_C3283( C1901 C3283 ) C1901_=_C3286( C1901 C3286 ) C1901_=_C3287( C1901 C3287 ) C1901_=_C3288( C1901 C3288 ) \nC1901_=_C3289( C1901 C3289 ) C1901_=_C3290( C1901 C3290 ) C1901_=_C3291( C1901 C3291 ) C1901_=_C3292( C1901 C3292 ) C1901_=_C3293( C1901 C3293 ) C1902_=_C1958( C1902 C1958 ) \nC1902_=_C2722( C1902 C2722 ) C1902_=_C2737( C1902 C2737 ) C1902_=_C3359( C1902 C3359 ) C1902_=_C3500( C1902 C3500 ) C1902_=_C3598( C1902 C3598 ) C1902_=_C3599( C1902 C3599 ) \nC1902_=_C3600( C1902 C3600 ) C1902_=_C3601( C1902 C3601 ) C1902_=_C3602( C1902 C3602 ) C1902_=_C3603( C1902 C3603 ) C1911_=_C2029( C1911 C2029 ) C1911_=_C2030( C1911 C2030 ) \nC1911_=_C2031( C1911 C2031 ) C1911_=_C2034( C1911 C2034 ) C1911_=_C2035( C1911 C2035 ) C1911_=_C2038( C1911 C2038 ) C1911_=_C2039( C1911 C2039 ) C1911_=_C2041( C1911 C2041 ) \nC1911_=_C2043( C1911 C2043 ) C1911_=_C2044( C1911 C2044 ) C1947_=_C2284( C1947 C2284 ) C1947_=_C2362( C1947 C2362 ) C1947_=_C2431( C1947 C2431 ) C1947_=_C2766( C1947 C2766 ) \nC1947_=_C3446( C1947 C3446 ) C1947_=_C3866( C1947 C3866 ) C1947_=_C3897( C1947 C3897 ) C1947_=_C3958( C1947 C3958 ) C1947_=_C4047( C1947 C4047 ) C1947_=_C4079( C1947 C4079 ) \nC1947_=_C4092( C1947 C4092 ) C1955_=_C1956( C1955 C1956 ) C1955_=_C1958( C1955 C1958 ) C1955_=_C2716( C1955 C2716 ) C1955_=_C2878( C1955 C2878 ) C1955_=_C3069( C1955 C3069 ) \nC1955_=_C3232( C1955 C3232 ) C1955_=_C3234( C1955 C3234 ) C1955_=_C3235( C1955 C3235 ) C1955_=_C3236( C1955 C3236 ) C1955_=_C3237( C1955 C3237 ) C1955_=_C3238( C1955 C3238 ) \nC1956_=_C1958( C1956 C1958 ) C1956_=_C2016( C1956 C2016 ) C1956_=_C2437( C1956 C2437 ) C1956_=_C2652( C1956 C2652 ) C1956_=_C2717( C1956 C2717 ) C1956_=_C2733( C1956 C2733 ) \nC1956_=_C3283( C1956 C3283 ) C1956_=_C3286( C1956 C3286 ) C1956_=_C3287( C1956 C3287 ) C1956_=_C3288( C1956 C3288 ) C1956_=_C3289( C1956 C3289 ) C1956_=_C3290( C1956 C3290 ) \nC1956_=_C3291( C1956 C3291 ) C1956_=_C3292( C1956 C3292 ) C1956_=_C3293( C1956 C3293 ) C1958_=_C2722( C1958 C2722 ) C1958_=_C2737( C1958 C2737 ) C1958_=_C3359( C1958 C3359 ) \nC1958_=_C3500( C1958 C3500 ) C1958_=_C3598( C1958 C3598 ) C1958_=_C3599( C1958 C3599 ) C1958_=_C3600( C1958 C3600 ) C1958_=_C3601( C1958 C3601 ) C1958_=_C3602( C1958 C3602 ) \nC1958_=_C3603( C1958 C3603 ) C1972_=_C2017( C1972 C2017 ) C1972_=_C2051( C1972 C2051 ) C1972_=_C2067( C1972 C2067 ) C1972_=_C2225( C1972 C2225 ) C1972_=_C2493( C1972 C2493 ) \nC1972_=_C3146( C1972 C3146 ) C1972_=_C3172( C1972 C3172 ) C1972_=_C3322( C1972 C3322 ) C1972_=_C3324( C1972 C3324 ) C1972_=_C3325( C1972 C3325 ) C1972_=_C3326( C1972 C3326 ) \nC1972_=_C3327( C1972 C3327 ) C1972_=_C3329( C1972 C3329 ) C1972_=_C3330( C1972 C3330 ) C1972_=_C3331( C1972 C3331 ) C1972_=_C3332( C1972 C3332 ) C2015_=_C2016( C2015 C2016 ) \nC2015_=_C2017( C2015 C2017 ) C2015_=_C2202( C2015 C2202 ) C2015_=_C2224( C2015 C2224 ) C2015_=_C2491( C2015 C2491 ) C2015_=_C3023( C2015 C3023 ) C2015_=_C3128( C2015 C3128 ) \nC2015_=_C3145( C2015 C3145 ) C2015_=_C3171( C2015 C3171 ) C2015_=_C3216( C2015 C3216 ) C2015_=_C3217( C2015 C3217 ) C2015_=_C3220( C2015 C3220 ) C2015_=_C3221( C2015 C3221 ) \nC2015_=_C3222( C2015 C3222 ) C2015_=_C3223( C2015 C3223 ) C2015_=_C3224( C2015 C3224 ) C2015_=_C3225( C2015 C3225 ) C2015_=_C3226( C2015 C3226 ) C2015_=_C3227( C2015 C3227 ) \nC2015_=_C3228( C2015 C3228 ) C2016_=_C2017( C2016 C2017 ) C2016_=_C2437( C2016 C2437 ) C2016_=_C2652( C2016 C2652 ) C2016_=_C2717( C2016 C2717 ) C2016_=_C2733( C2016 C2733 ) \nC2016_=_C3283( C2016 C3283 ) C2016_=_C3286( C2016 C3286 ) C2016_=_C3287( C2016 C3287 ) C2016_=_C3288( C2016 C3288 ) C2016_=_C3289(</w:t>
      </w:r>
    </w:p>
    <w:p>
      <w:pPr>
        <w:pStyle w:val="PreformattedText"/>
        <w:bidi w:val="0"/>
        <w:spacing w:before="0" w:after="0"/>
        <w:jc w:val="left"/>
        <w:rPr/>
      </w:pPr>
      <w:r>
        <w:rPr/>
        <w:t xml:space="preserve"> </w:t>
      </w:r>
      <w:r>
        <w:rPr/>
        <w:t>C2016 C3289 ) C2016_=_C3290( C2016 C3290 ) \nC2016_=_C3291( C2016 C3291 ) C2016_=_C3292( C2016 C3292 ) C2016_=_C3293( C2016 C3293 ) C2017_=_C2051( C2017 C2051 ) C2017_=_C2067( C2017 C2067 ) C2017_=_C2225( C2017 C2225 ) \nC2017_=_C2493( C2017 C2493 ) C2017_=_C3146( C2017 C3146 ) C2017_=_C3172( C2017 C3172 ) C2017_=_C3322( C2017 C3322 ) C2017_=_C3324( C2017 C3324 ) C2017_=_C3325( C2017 C3325 ) \nC2017_=_C3326( C2017 C3326 ) C2017_=_C3327( C2017 C3327 ) C2017_=_C3329( C2017 C3329 ) C2017_=_C3330( C2017 C3330 ) C2017_=_C3331( C2017 C3331 ) C2017_=_C3332( C2017 C3332 ) \nC2029_=_C2030( C2029 C2030 ) C2029_=_C2031( C2029 C2031 ) C2029_=_C2034( C2029 C2034 ) C2029_=_C2035( C2029 C2035 ) C2029_=_C2038( C2029 C2038 ) C2029_=_C2039( C2029 C2039 ) \nC2029_=_C2041( C2029 C2041 ) C2029_=_C2043( C2029 C2043 ) C2029_=_C2044( C2029 C2044 ) C2029_=_C2150( C2029 C2150 ) C2030_=_C2031( C2030 C2031 ) C2030_=_C2034( C2030 C2034 ) \nC2030_=_C2035( C2030 C2035 ) C2030_=_C2038( C2030 C2038 ) C2030_=_C2039( C2030 C2039 ) C2030_=_C2041( C2030 C2041 ) C2030_=_C2043( C2030 C2043 ) C2030_=_C2044( C2030 C2044 ) \nC2030_=_C2182( C2030 C2182 ) C2031_=_C2034( C2031 C2034 ) C2031_=_C2035( C2031 C2035 ) C2031_=_C2038( C2031 C2038 ) C2031_=_C2039( C2031 C2039 ) C2031_=_C2041( C2031 C2041 ) \nC2031_=_C2043( C2031 C2043 ) C2031_=_C2044( C2031 C2044 ) C2031_=_C2202( C2031 C2202 ) C2031_=_C2206( C2031 C2206 ) C2031_=_C2209( C2031 C2209 ) C2034_=_C2035( C2034 C2035 ) \nC2034_=_C2038( C2034 C2038 ) C2034_=_C2039( C2034 C2039 ) C2034_=_C2041( C2034 C2041 ) C2034_=_C2043( C2034 C2043 ) C2034_=_C2044( C2034 C2044 ) C2034_=_C2574( C2034 C2574 ) \nC2035_=_C2038( C2035 C2038 ) C2035_=_C2039( C2035 C2039 ) C2035_=_C2041( C2035 C2041 ) C2035_=_C2043( C2035 C2043 ) C2035_=_C2044( C2035 C2044 ) C2038_=_C2039( C2038 C2039 ) \nC2038_=_C2041( C2038 C2041 ) C2038_=_C2043( C2038 C2043 ) C2038_=_C2044( C2038 C2044 ) C2038_=_C3283( C2038 C3283 ) C2039_=_C2041( C2039 C2041 ) C2039_=_C2043( C2039 C2043 ) \nC2039_=_C2044( C2039 C2044 ) C2041_=_C2043( C2041 C2043 ) C2041_=_C2044( C2041 C2044 ) C2041_=_C3958( C2041 C3958 ) C2043_=_C2044( C2043 C2044 ) C2043_=_C2302( C2043 C2302 ) \nC2043_=_C3746( C2043 C3746 ) C2051_=_C2062( C2051 C2062 ) C2051_=_C2067( C2051 C2067 ) C2051_=_C2225( C2051 C2225 ) C2051_=_C2493( C2051 C2493 ) C2051_=_C3146( C2051 C3146 ) \nC2051_=_C3172( C2051 C3172 ) C2051_=_C3322( C2051 C3322 ) C2051_=_C3324( C2051 C3324 ) C2051_=_C3325( C2051 C3325 ) C2051_=_C3326( C2051 C3326 ) C2051_=_C3327( C2051 C3327 ) \nC2051_=_C3329( C2051 C3329 ) C2051_=_C3330( C2051 C3330 ) C2051_=_C3331( C2051 C3331 ) C2051_=_C3332( C2051 C3332 ) C2062_=_C2182( C2062 C2182 ) C2062_=_C2981( C2062 C2981 ) \nC2062_=_C3195( C2062 C3195 ) C2062_=_C3264( C2062 C3264 ) C2062_=_C3356( C2062 C3356 ) C2062_=_C3472( C2062 C3472 ) C2062_=_C3709( C2062 C3709 ) C2062_=_C3739( C2062 C3739 ) \nC2062_=_C3749( C2062 C3749 ) C2062_=_C3808( C2062 C3808 ) C2062_=_C3889( C2062 C3889 ) C2062_=_C3968( C2062 C3968 ) C2062_=_C4109( C2062 C4109 ) C2067_=_C2225( C2067 C2225 ) \nC2067_=_C2493( C2067 C2493 ) C2067_=_C3146( C2067 C3146 ) C2067_=_C3172( C2067 C3172 ) C2067_=_C3322( C2067 C3322 ) C2067_=_C3324( C2067 C3324 ) C2067_=_C3325( C2067 C3325 ) \nC2067_=_C3326( C2067 C3326 ) C2067_=_C3327( C2067 C3327 ) C2067_=_C3329( C2067 C3329 ) C2067_=_C3330( C2067 C3330 ) C2067_=_C3331( C2067 C3331 ) C2067_=_C3332( C2067 C3332 ) \nC2093_=_C2209( C2093 C2209 ) C2093_=_C2315( C2093 C2315 ) C2093_=_C2458( C2093 C2458 ) C2093_=_C3174( C2093 C3174 ) C2093_=_C3202( C2093 C3202 ) C2093_=_C3592( C2093 C3592 ) \nC2093_=_C3848( C2093 C3848 ) C2093_=_C3850( C2093 C3850 ) C2093_=_C3851( C2093 C3851 ) C2093_=_C3852( C2093 C3852 ) C2093_=_C3853( C2093 C3853 ) C2093_=_C3854( C2093 C3854 ) \nC2093_=_C3855( C2093 C3855 ) C2122_=_C2559( C2122 C2559 ) C2122_=_C2574( C2122 C2574 ) C2122_=_C2724( C2122 C2724 ) C2122_=_C2796( C2122 C2796 ) C2122_=_C2989( C2122 C2989 ) \nC2122_=_C3191( C2122 C3191 ) C2122_=_C3504( C2122 C3504 ) C2122_=_C3715( C2122 C3715 ) C2122_=_C3754( C2122 C3754 ) C2122_=_C3819( C2122 C3819 ) C2122_=_C3834( C2122 C3834 ) \nC2122_=_C3969( C2122 C3969 ) C2122_=_C3970( C2122 C3970 ) C2122_=_C3971( C2122 C3971 ) C2129_=_C2348( C2129 C2348 ) C2129_=_C2380( C2129 C2380 ) C2129_=_C2399( C2129 C2399 ) \nC2129_=_C2615( C2129 C2615 ) C2129_=_C2729( C2129 C2729 ) C2129_=_C2767( C2129 C2767 ) C2129_=_C2892( C2129 C2892 ) C2129_=_C2895( C2129 C2895 ) C2129_=_C2897( C2129 C2897 ) \nC2129_=_C2899( C2129 C2899 ) C2129_=_C2900( C2129 C2900 ) C2129_=_C2902( C2129 C2902 ) C2129_=_C2903( C2129 C2903 ) C2129_=_C2904( C2129 C2904 ) C2129_=_C2905( C2129 C2905 ) \nC2129_=_C2906( C2129 C2906 ) C2150_=_C2679( C2150 C2679 ) C2150_=_C2768( C2150 C2768 ) C2150_=_C3084( C2150 C3084 ) C2150_=_C3085( C2150 C3085 ) C2150_=_C3086( C2150 C3086 ) \nC2150_=_C3087( C2150 C3087 ) C2150_=_C3088( C2150 C3088 ) C2150_=_C3090( C2150 C3090 ) C2150_=_C3092( C2150 C3092 ) C2150_=_C3093( C2150 C3093 ) C2150_=_C3094( C2150 C3094 ) \nC2150_=_C3095( C2150 C3095 ) C2150_=_C3096( C2150 C3096 ) C2150_=_C3097( C2150 C3097 ) C2182_=_C2981( C2182 C2981 ) C2182_=_C3195( C2182 C3195 ) C2182_=_C3264( C2182 C3264 ) \nC2182_=_C3356( C2182 C3356 ) C2182_=_C3472( C2182 C3472 ) C2182_=_C3709( C2182 C3709 ) C2182_=_C3739( C2182 C3739 ) C2182_=_C3749( C2182 C3749 ) C2182_=_C3808( C2182 C3808 ) \nC2182_=_C3889( C2182 C3889 ) C2182_=_C3968( C2182 C3968 ) C2182_=_C4109( C2182 C4109 ) C2202_=_C2206( C2202 C2206 ) C2202_=_C2209( C2202 C2209 ) C2202_=_C2224( C2202 C2224 ) \nC2202_=_C2491( C2202 C2491 ) C2202_=_C3023( C2202 C3023 ) C2202_=_C3128( C2202 C3128 ) C2202_=_C3145( C2202 C3145 ) C2202_=_C3171( C2202 C3171 ) C2202_=_C3216( C2202 C3216 ) \nC2202_=_C3217( C2202 C3217 ) C2202_=_C3220( C2202 C3220 ) C2202_=_C3221( C2202 C3221 ) C2202_=_C3222( C2202 C3222 ) C2202_=_C3223( C2202 C3223 ) C2202_=_C3224( C2202 C3224 ) \nC2202_=_C3225( C2202 C3225 ) C2202_=_C3226( C2202 C3226 ) C2202_=_C3227( C2202 C3227 ) C2202_=_C3228( C2202 C3228 ) C2206_=_C2209( C2206 C2209 ) C2206_=_C2586( C2206 C2586 ) \nC2206_=_C2627( C2206 C2627 ) C2206_=_C2706( C2206 C2706 ) C2206_=_C2755( C2206 C2755 ) C2206_=_C2870( C2206 C2870 ) C2206_=_C2959( C2206 C2959 ) C2206_=_C3105( C2206 C3105 ) \nC2206_=_C3160( C2206 C3160 ) C2206_=_C3373( C2206 C3373 ) C2206_=_C3696( C2206 C3696 ) C2206_=_C3711( C2206 C3711 ) C2206_=_C3772( C2206 C3772 ) C2206_=_C3785( C2206 C3785 ) \nC2206_=_C3787( C2206 C3787 ) C2206_=_C3788( C2206 C3788 ) C2206_=_C3789( C2206 C3789 ) C2206_=_C3790( C2206 C3790 ) C2209_=_C2315( C2209 C2315 ) C2209_=_C2458( C2209 C2458 ) \nC2209_=_C3174( C2209 C3174 ) C2209_=_C3202( C2209 C3202 ) C2209_=_C3592( C2209 C3592 ) C2209_=_C3848( C2209 C3848 ) C2209_=_C3850( C2209 C3850 ) C2209_=_C3851( C2209 C3851 ) \nC2209_=_C3852( C2209 C3852 ) C2209_=_C3853( C2209 C3853 ) C2209_=_C3854( C2209 C3854 ) C2209_=_C3855( C2209 C3855 ) C2224_=_C2225( C2224 C2225 ) C2224_=_C2491( C2224 C2491 ) \nC2224_=_C3023( C2224 C3023 ) C2224_=_C3128( C2224 C3128 ) C2224_=_C3145( C2224 C3145 ) C2224_=_C3171( C2224 C3171 ) C2224_=_C3216( C2224 C3216 ) C2224_=_C3217( C2224 C3217 ) \nC2224_=_C3220( C2224 C3220 ) C2224_=_C3221( C2224 C3221 ) C2224_=_C3222( C2224 C3222 ) C2224_=_C3223( C2224 C3223 ) C2224_=_C3224( C2224 C3224 ) C2224_=_C3225( C2224 C3225 ) \nC2224_=_C3226( C2224 C3226 ) C2224_=_C3227( C2224 C3227 ) C2224_=_C3228( C2224 C3228 ) C2225_=_C2493( C2225 C2493 ) C2225_=_C3146( C2225 C3146 ) C2225_=_C3172( C2225 C3172 ) \nC2225_=_C3322( C2225 C3322 ) C2225_=_C3324( C2225 C3324 ) C2225_=_C3325( C2225 C3325 ) C2225_=_C3326( C2225 C3326 ) C2225_=_C3327( C2225 C3327 ) C2225_=_C3329( C2225 C3329 ) \nC2225_=_C3330( C2225 C3330 ) C2225_=_C3331( C2225 C3331 ) C2225_=_C3332( C2225 C3332 ) C2247_=_C2316( C2247 C2316 ) C2247_=_C3108( C2247 C3108 ) C2247_=_C3165( C2247 C3165 ) \nC2247_=_C3175( C2247 C3175 ) C2247_=_C3204( C2247 C3204 ) C2247_=_C3301( C2247 C3301 ) C2247_=_C3352( C2247 C3352 ) C2247_=_C3456( C2247 C3456 ) C2247_=_C3476( C2247 C3476 ) \nC2247_=_C3778( C2247 C3778 ) C2247_=_C3919( C2247 C3919 ) C2247_=_C3935( C2247 C3935 ) C2247_=_C3936( C2247 C3936 ) C2247_=_C3937( C2247 C3937 ) C2247_=_C3938( C2247 C3938 ) \nC2247_=_C3939( C2247 C3939 ) C2247_=_C3940( C2247 C3940 ) C2247_=_C3941( C2247 C3941 ) C2275_=_C2284( C2275 C2284 ) C2275_=_C2718( C2275 C2718 ) C2275_=_C2734( C2275 C2734 ) \nC2275_=_C3100( C2275 C3100 ) C2275_=_C3294( C2275 C3294 ) C2275_=_C3296( C2275 C3296 ) C2275_=_C3297( C2275 C3297 ) C2275_=_C3300( C2275 C3300 ) C2275_=_C3301( C2275 C3301 ) \nC2275_=_C3302( C2275 C3302 ) C2275_=_C3303( C2275 C3303 ) C2275_=_C3304( C2275 C3304 ) C2275_=_C3305( C2275 C3305 ) C2275_=_C3306( C2275 C3306 ) C2275_=_C3307( C2275 C3307 ) \nC2275_=_C3308( C2275 C3308 ) C2284_=_C2362( C2284 C2362 ) C2284_=_C2431( C2284 C2431 ) C2284_=_C2766( C2284 C2766 ) C2284_=_C3446( C2284 C3446 ) C2284_=_C3866( C2284 C3866 ) \nC2284_=_C3897( C2284 C3897 ) C2284_=_C3958( C2284 C3958 ) C2284_=_C4047( C2284 C4047 ) C2284_=_C4079( C2284 C4079 ) C2284_=_C4092( C2284 C4092 ) C2286_=_C2287( C2286 C2287 ) \nC2286_=_C2288( C2286 C2288 ) C2286_=_C2289( C2286 C2289 ) C2286_=_C2291( C2286 C2291 ) C2286_=_C2293( C2286 C2293 ) C2286_=_C2294( C2286 C2294 ) C2286_=_C2296( C2286 C2296 ) \nC2286_=_C2297( C2286 C2297 ) C2286_=_C2298( C2286 C2298 ) C2286_=_C2299( C2286 C2299 ) C2286_=_C2301( C2286 C2301 ) C2286_=_C2302( C2286 C2302 ) C2286_=_C2303( C2286 C2303 ) \nC2286_=_C2304( C2286 C2304 ) C2286_=_C2305( C2286 C2305 ) C2286_=_C2679( C2286 C2679 ) C2287_=_C2288( C2287 C2288 ) C2287_=_C2289( C2287 C2289 ) C2287_=_C2291( C2287 C2291 ) \nC2287_=_C2293( C2287 C2293 ) C2287_=_C2294( C2287 C2294 ) C2287_=_C2296( C2287 C2296 ) C2287_=_C2297( C2287 C2297 ) C2287_=_C2298( C2287 C2298 ) C2287_=_C2299( C2287 C2299 ) \nC2287_=_C2301( C2287 C2301 ) C2287_=_C2302( C2287 C2302 ) C2287_=_C2303( C2287 C2303 ) C2287_=_C2304( C2287 C2304 ) C2287_=_C2305( C2287 C2305 ) C2287_=_C2767( C2287 C2767 ) \nC2287_=_C2768(</w:t>
      </w:r>
    </w:p>
    <w:p>
      <w:pPr>
        <w:pStyle w:val="PreformattedText"/>
        <w:bidi w:val="0"/>
        <w:spacing w:before="0" w:after="0"/>
        <w:jc w:val="left"/>
        <w:rPr/>
      </w:pPr>
      <w:r>
        <w:rPr/>
        <w:t xml:space="preserve"> </w:t>
      </w:r>
      <w:r>
        <w:rPr/>
        <w:t>C2287 C2768 ) C2287_=_C2776( C2287 C2776 ) C2288_=_C2289( C2288 C2289 ) C2288_=_C2291( C2288 C2291 ) C2288_=_C2293( C2288 C2293 ) C2288_=_C2294( C2288 C2294 ) \nC2288_=_C2296( C2288 C2296 ) C2288_=_C2297( C2288 C2297 ) C2288_=_C2298( C2288 C2298 ) C2288_=_C2299( C2288 C2299 ) C2288_=_C2301( C2288 C2301 ) C2288_=_C2302( C2288 C2302 ) \nC2288_=_C2303( C2288 C2303 ) C2288_=_C2304( C2288 C2304 ) C2288_=_C2305( C2288 C2305 ) C2288_=_C2970( C2288 C2970 ) C2288_=_C2981( C2288 C2981 ) C2289_=_C2291( C2289 C2291 ) \nC2289_=_C2293( C2289 C2293 ) C2289_=_C2294( C2289 C2294 ) C2289_=_C2296( C2289 C2296 ) C2289_=_C2297( C2289 C2297 ) C2289_=_C2298( C2289 C2298 ) C2289_=_C2299( C2289 C2299 ) \nC2289_=_C2301( C2289 C2301 ) C2289_=_C2302( C2289 C2302 ) C2289_=_C2303( C2289 C2303 ) C2289_=_C2304( C2289 C2304 ) C2289_=_C2305( C2289 C2305 ) C2289_=_C3069( C2289 C3069 ) \nC2289_=_C3073( C2289 C3073 ) C2291_=_C2293( C2291 C2293 ) C2291_=_C2294( C2291 C2294 ) C2291_=_C2296( C2291 C2296 ) C2291_=_C2297( C2291 C2297 ) C2291_=_C2298( C2291 C2298 ) \nC2291_=_C2299( C2291 C2299 ) C2291_=_C2301( C2291 C2301 ) C2291_=_C2302( C2291 C2302 ) C2291_=_C2303( C2291 C2303 ) C2291_=_C2304( C2291 C2304 ) C2291_=_C2305( C2291 C2305 ) \nC2291_=_C3159( C2291 C3159 ) C2291_=_C3160( C2291 C3160 ) C2291_=_C3165( C2291 C3165 ) C2293_=_C2294( C2293 C2294 ) C2293_=_C2296( C2293 C2296 ) C2293_=_C2297( C2293 C2297 ) \nC2293_=_C2298( C2293 C2298 ) C2293_=_C2299( C2293 C2299 ) C2293_=_C2301( C2293 C2301 ) C2293_=_C2302( C2293 C2302 ) C2293_=_C2303( C2293 C2303 ) C2293_=_C2304( C2293 C2304 ) \nC2293_=_C2305( C2293 C2305 ) C2293_=_C3086( C2293 C3086 ) C2293_=_C3216( C2293 C3216 ) C2293_=_C3615( C2293 C3615 ) C2294_=_C2296( C2294 C2296 ) C2294_=_C2297( C2294 C2297 ) \nC2294_=_C2298( C2294 C2298 ) C2294_=_C2299( C2294 C2299 ) C2294_=_C2301( C2294 C2301 ) C2294_=_C2302( C2294 C2302 ) C2294_=_C2303( C2294 C2303 ) C2294_=_C2304( C2294 C2304 ) \nC2294_=_C2305( C2294 C2305 ) C2294_=_C3087( C2294 C3087 ) C2296_=_C2297( C2296 C2297 ) C2296_=_C2298( C2296 C2298 ) C2296_=_C2299( C2296 C2299 ) C2296_=_C2301( C2296 C2301 ) \nC2296_=_C2302( C2296 C2302 ) C2296_=_C2303( C2296 C2303 ) C2296_=_C2304( C2296 C2304 ) C2296_=_C2305( C2296 C2305 ) C2296_=_C2474( C2296 C2474 ) C2296_=_C3090( C2296 C3090 ) \nC2296_=_C3834( C2296 C3834 ) C2297_=_C2298( C2297 C2298 ) C2297_=_C2299( C2297 C2299 ) C2297_=_C2301( C2297 C2301 ) C2297_=_C2302( C2297 C2302 ) C2297_=_C2303( C2297 C2303 ) \nC2297_=_C2304( C2297 C2304 ) C2297_=_C2305( C2297 C2305 ) C2297_=_C3741( C2297 C3741 ) C2297_=_C3848( C2297 C3848 ) C2298_=_C2299( C2298 C2299 ) C2298_=_C2301( C2298 C2301 ) \nC2298_=_C2302( C2298 C2302 ) C2298_=_C2303( C2298 C2303 ) C2298_=_C2304( C2298 C2304 ) C2298_=_C2305( C2298 C2305 ) C2298_=_C3742( C2298 C3742 ) C2299_=_C2301( C2299 C2301 ) \nC2299_=_C2302( C2299 C2302 ) C2299_=_C2303( C2299 C2303 ) C2299_=_C2304( C2299 C2304 ) C2299_=_C2305( C2299 C2305 ) C2299_=_C3327( C2299 C3327 ) C2299_=_C3743( C2299 C3743 ) \nC2301_=_C2302( C2301 C2302 ) C2301_=_C2303( C2301 C2303 ) C2301_=_C2304( C2301 C2304 ) C2301_=_C2305( C2301 C2305 ) C2301_=_C3092( C2301 C3092 ) C2301_=_C3235( C2301 C3235 ) \nC2301_=_C3289( C2301 C3289 ) C2301_=_C3600( C2301 C3600 ) C2302_=_C2303( C2302 C2303 ) C2302_=_C2304( C2302 C2304 ) C2302_=_C2305( C2302 C2305 ) C2302_=_C3746( C2302 C3746 ) \nC2303_=_C2304( C2303 C2304 ) C2303_=_C2305( C2303 C2305 ) C2303_=_C3093( C2303 C3093 ) C2304_=_C2305( C2304 C2305 ) C2304_=_C3747( C2304 C3747 ) C2305_=_C3095( C2305 C3095 ) \nC2305_=_C3225( C2305 C3225 ) C2305_=_C3788( C2305 C3788 ) C2305_=_C3853( C2305 C3853 ) C2308_=_C2315( C2308 C2315 ) C2308_=_C2316( C2308 C2316 ) C2308_=_C2465( C2308 C2465 ) \nC2308_=_C2467( C2308 C2467 ) C2308_=_C2468( C2308 C2468 ) C2308_=_C2469( C2308 C2469 ) C2308_=_C2472( C2308 C2472 ) C2308_=_C2473( C2308 C2473 ) C2308_=_C2474( C2308 C2474 ) \nC2308_=_C2478( C2308 C2478 ) C2308_=_C2479( C2308 C2479 ) C2308_=_C2480( C2308 C2480 ) C2308_=_C2481( C2308 C2481 ) C2308_=_C2482( C2308 C2482 ) C2308_=_C2483( C2308 C2483 ) \nC2315_=_C2316( C2315 C2316 ) C2315_=_C2458( C2315 C2458 ) C2315_=_C3174( C2315 C3174 ) C2315_=_C3202( C2315 C3202 ) C2315_=_C3592( C2315 C3592 ) C2315_=_C3848( C2315 C3848 ) \nC2315_=_C3850( C2315 C3850 ) C2315_=_C3851( C2315 C3851 ) C2315_=_C3852( C2315 C3852 ) C2315_=_C3853( C2315 C3853 ) C2315_=_C3854( C2315 C3854 ) C2315_=_C3855( C2315 C3855 ) \nC2316_=_C3108( C2316 C3108 ) C2316_=_C3165( C2316 C3165 ) C2316_=_C3175( C2316 C3175 ) C2316_=_C3204( C2316 C3204 ) C2316_=_C3301( C2316 C3301 ) C2316_=_C3352( C2316 C3352 ) \nC2316_=_C3456( C2316 C3456 ) C2316_=_C3476( C2316 C3476 ) C2316_=_C3778( C2316 C3778 ) C2316_=_C3919( C2316 C3919 ) C2316_=_C3935( C2316 C3935 ) C2316_=_C3936( C2316 C3936 ) \nC2316_=_C3937( C2316 C3937 ) C2316_=_C3938( C2316 C3938 ) C2316_=_C3939( C2316 C3939 ) C2316_=_C3940( C2316 C3940 ) C2316_=_C3941( C2316 C3941 ) C2348_=_C2352( C2348 C2352 ) \nC2348_=_C2362( C2348 C2362 ) C2348_=_C2380( C2348 C2380 ) C2348_=_C2399( C2348 C2399 ) C2348_=_C2615( C2348 C2615 ) C2348_=_C2729( C2348 C2729 ) C2348_=_C2767( C2348 C2767 ) \nC2348_=_C2892( C2348 C2892 ) C2348_=_C2895( C2348 C2895 ) C2348_=_C2897( C2348 C2897 ) C2348_=_C2899( C2348 C2899 ) C2348_=_C2900( C2348 C2900 ) C2348_=_C2902( C2348 C2902 ) \nC2348_=_C2903( C2348 C2903 ) C2348_=_C2904( C2348 C2904 ) C2348_=_C2905( C2348 C2905 ) C2348_=_C2906( C2348 C2906 ) C2352_=_C2362( C2352 C2362 ) C2352_=_C2625( C2352 C2625 ) \nC2352_=_C2738( C2352 C2738 ) C2352_=_C2776( C2352 C2776 ) C2352_=_C2848( C2352 C2848 ) C2352_=_C3407( C2352 C3407 ) C2352_=_C3536( C2352 C3536 ) C2352_=_C3566( C2352 C3566 ) \nC2352_=_C3655( C2352 C3655 ) C2352_=_C3728( C2352 C3728 ) C2352_=_C3729( C2352 C3729 ) C2352_=_C3730( C2352 C3730 ) C2362_=_C2431( C2362 C2431 ) C2362_=_C2766( C2362 C2766 ) \nC2362_=_C3446( C2362 C3446 ) C2362_=_C3866( C2362 C3866 ) C2362_=_C3897( C2362 C3897 ) C2362_=_C3958( C2362 C3958 ) C2362_=_C4047( C2362 C4047 ) C2362_=_C4079( C2362 C4079 ) \nC2362_=_C4092( C2362 C4092 ) C2380_=_C2399( C2380 C2399 ) C2380_=_C2615( C2380 C2615 ) C2380_=_C2729( C2380 C2729 ) C2380_=_C2767( C2380 C2767 ) C2380_=_C2892( C2380 C2892 ) \nC2380_=_C2895( C2380 C2895 ) C2380_=_C2897( C2380 C2897 ) C2380_=_C2899( C2380 C2899 ) C2380_=_C2900( C2380 C2900 ) C2380_=_C2902( C2380 C2902 ) C2380_=_C2903( C2380 C2903 ) \nC2380_=_C2904( C2380 C2904 ) C2380_=_C2905( C2380 C2905 ) C2380_=_C2906( C2380 C2906 ) C2399_=_C2615( C2399 C2615 ) C2399_=_C2729( C2399 C2729 ) C2399_=_C2767( C2399 C2767 ) \nC2399_=_C2892( C2399 C2892 ) C2399_=_C2895( C2399 C2895 ) C2399_=_C2897( C2399 C2897 ) C2399_=_C2899( C2399 C2899 ) C2399_=_C2900( C2399 C2900 ) C2399_=_C2902( C2399 C2902 ) \nC2399_=_C2903( C2399 C2903 ) C2399_=_C2904( C2399 C2904 ) C2399_=_C2905( C2399 C2905 ) C2399_=_C2906( C2399 C2906 ) C2431_=_C2766( C2431 C2766 ) C2431_=_C3446( C2431 C3446 ) \nC2431_=_C3866( C2431 C3866 ) C2431_=_C3897( C2431 C3897 ) C2431_=_C3958( C2431 C3958 ) C2431_=_C4047( C2431 C4047 ) C2431_=_C4079( C2431 C4079 ) C2431_=_C4092( C2431 C4092 ) \nC2437_=_C2652( C2437 C2652 ) C2437_=_C2717( C2437 C2717 ) C2437_=_C2733( C2437 C2733 ) C2437_=_C3283( C2437 C3283 ) C2437_=_C3286( C2437 C3286 ) C2437_=_C3287( C2437 C3287 ) \nC2437_=_C3288( C2437 C3288 ) C2437_=_C3289( C2437 C3289 ) C2437_=_C3290( C2437 C3290 ) C2437_=_C3291( C2437 C3291 ) C2437_=_C3292( C2437 C3292 ) C2437_=_C3293( C2437 C3293 ) \nC2458_=_C3174( C2458 C3174 ) C2458_=_C3202( C2458 C3202 ) C2458_=_C3592( C2458 C3592 ) C2458_=_C3848( C2458 C3848 ) C2458_=_C3850( C2458 C3850 ) C2458_=_C3851( C2458 C3851 ) \nC2458_=_C3852( C2458 C3852 ) C2458_=_C3853( C2458 C3853 ) C2458_=_C3854( C2458 C3854 ) C2458_=_C3855( C2458 C3855 ) C2465_=_C2467( C2465 C2467 ) C2465_=_C2468( C2465 C2468 ) \nC2465_=_C2469( C2465 C2469 ) C2465_=_C2472( C2465 C2472 ) C2465_=_C2473( C2465 C2473 ) C2465_=_C2474( C2465 C2474 ) C2465_=_C2478( C2465 C2478 ) C2465_=_C2479( C2465 C2479 ) \nC2465_=_C2480( C2465 C2480 ) C2465_=_C2481( C2465 C2481 ) C2465_=_C2482( C2465 C2482 ) C2465_=_C2483( C2465 C2483 ) C2465_=_C2796( C2465 C2796 ) C2467_=_C2468( C2467 C2468 ) \nC2467_=_C2469( C2467 C2469 ) C2467_=_C2472( C2467 C2472 ) C2467_=_C2473( C2467 C2473 ) C2467_=_C2474( C2467 C2474 ) C2467_=_C2478( C2467 C2478 ) C2467_=_C2479( C2467 C2479 ) \nC2467_=_C2480( C2467 C2480 ) C2467_=_C2481( C2467 C2481 ) C2467_=_C2482( C2467 C2482 ) C2467_=_C2483( C2467 C2483 ) C2467_=_C3171( C2467 C3171 ) C2467_=_C3172( C2467 C3172 ) \nC2467_=_C3174( C2467 C3174 ) C2467_=_C3175( C2467 C3175 ) C2468_=_C2469( C2468 C2469 ) C2468_=_C2472( C2468 C2472 ) C2468_=_C2473( C2468 C2473 ) C2468_=_C2474( C2468 C2474 ) \nC2468_=_C2478( C2468 C2478 ) C2468_=_C2479( C2468 C2479 ) C2468_=_C2480( C2468 C2480 ) C2468_=_C2481( C2468 C2481 ) C2468_=_C2482( C2468 C2482 ) C2468_=_C2483( C2468 C2483 ) \nC2468_=_C3191( C2468 C3191 ) C2468_=_C3195( C2468 C3195 ) C2469_=_C2472( C2469 C2472 ) C2469_=_C2473( C2469 C2473 ) C2469_=_C2474( C2469 C2474 ) C2469_=_C2478( C2469 C2478 ) \nC2469_=_C2479( C2469 C2479 ) C2469_=_C2480( C2469 C2480 ) C2469_=_C2481( C2469 C2481 ) C2469_=_C2482( C2469 C2482 ) C2469_=_C2483( C2469 C2483 ) C2469_=_C3202( C2469 C3202 ) \nC2469_=_C3204( C2469 C3204 ) C2472_=_C2473( C2472 C2473 ) C2472_=_C2474( C2472 C2474 ) C2472_=_C2478( C2472 C2478 ) C2472_=_C2479( C2472 C2479 ) C2472_=_C2480( C2472 C2480 ) \nC2472_=_C2481( C2472 C2481 ) C2472_=_C2482( C2472 C2482 ) C2472_=_C2483( C2472 C2483 ) C2472_=_C3754( C2472 C3754 ) C2473_=_C2474( C2473 C2474 ) C2473_=_C2478( C2473 C2478 ) \nC2473_=_C2479( C2473 C2479 ) C2473_=_C2480( C2473 C2480 ) C2473_=_C2481( C2473 C2481 ) C2473_=_C2482( C2473 C2482 ) C2473_=_C2483( C2473 C2483 ) C2473_=_C3287( C2473 C3287 ) \nC2473_=_C3819( C2473 C3819 ) C2474_=_C2478( C2474 C2478 ) C2474_=_C2479( C2474 C2479 ) C2474_=_C2480( C2474 C2480 ) C2474_=_C2481( C2474 C2481 ) C2474_=_C2482( C2474 C2482 ) \nC2474_=_C2483( C2474 C2483 ) C2474_=_C3090( C2474 C3090 ) C2474_=_C3834(</w:t>
      </w:r>
    </w:p>
    <w:p>
      <w:pPr>
        <w:pStyle w:val="PreformattedText"/>
        <w:bidi w:val="0"/>
        <w:spacing w:before="0" w:after="0"/>
        <w:jc w:val="left"/>
        <w:rPr/>
      </w:pPr>
      <w:r>
        <w:rPr/>
        <w:t xml:space="preserve"> </w:t>
      </w:r>
      <w:r>
        <w:rPr/>
        <w:t>C2474 C3834 ) C2478_=_C2479( C2478 C2479 ) C2478_=_C2480( C2478 C2480 ) C2478_=_C2481( C2478 C2481 ) \nC2478_=_C2482( C2478 C2482 ) C2478_=_C2483( C2478 C2483 ) C2478_=_C3969( C2478 C3969 ) C2479_=_C2480( C2479 C2480 ) C2479_=_C2481( C2479 C2481 ) C2479_=_C2482( C2479 C2482 ) \nC2479_=_C2483( C2479 C2483 ) C2479_=_C3236( C2479 C3236 ) C2479_=_C3290( C2479 C3290 ) C2479_=_C3601( C2479 C3601 ) C2479_=_C3850( C2479 C3850 ) C2479_=_C3936( C2479 C3936 ) \nC2480_=_C2481( C2480 C2481 ) C2480_=_C2482( C2480 C2482 ) C2480_=_C2483( C2480 C2483 ) C2480_=_C3329( C2480 C3329 ) C2480_=_C3970( C2480 C3970 ) C2481_=_C2482( C2481 C2482 ) \nC2481_=_C2483( C2481 C2483 ) C2481_=_C3851( C2481 C3851 ) C2481_=_C3938( C2481 C3938 ) C2482_=_C2483( C2482 C2483 ) C2482_=_C3431( C2482 C3431 ) C2482_=_C3852( C2482 C3852 ) \nC2482_=_C3939( C2482 C3939 ) C2483_=_C3971( C2483 C3971 ) C2491_=_C2493( C2491 C2493 ) C2491_=_C3023( C2491 C3023 ) C2491_=_C3128( C2491 C3128 ) C2491_=_C3145( C2491 C3145 ) \nC2491_=_C3171( C2491 C3171 ) C2491_=_C3216( C2491 C3216 ) C2491_=_C3217( C2491 C3217 ) C2491_=_C3220( C2491 C3220 ) C2491_=_C3221( C2491 C3221 ) C2491_=_C3222( C2491 C3222 ) \nC2491_=_C3223( C2491 C3223 ) C2491_=_C3224( C2491 C3224 ) C2491_=_C3225( C2491 C3225 ) C2491_=_C3226( C2491 C3226 ) C2491_=_C3227( C2491 C3227 ) C2491_=_C3228( C2491 C3228 ) \nC2493_=_C3146( C2493 C3146 ) C2493_=_C3172( C2493 C3172 ) C2493_=_C3322( C2493 C3322 ) C2493_=_C3324( C2493 C3324 ) C2493_=_C3325( C2493 C3325 ) C2493_=_C3326( C2493 C3326 ) \nC2493_=_C3327( C2493 C3327 ) C2493_=_C3329( C2493 C3329 ) C2493_=_C3330( C2493 C3330 ) C2493_=_C3331( C2493 C3331 ) C2493_=_C3332( C2493 C3332 ) C2559_=_C2574( C2559 C2574 ) \nC2559_=_C2724( C2559 C2724 ) C2559_=_C2796( C2559 C2796 ) C2559_=_C2989( C2559 C2989 ) C2559_=_C3191( C2559 C3191 ) C2559_=_C3504( C2559 C3504 ) C2559_=_C3715( C2559 C3715 ) \nC2559_=_C3754( C2559 C3754 ) C2559_=_C3819( C2559 C3819 ) C2559_=_C3834( C2559 C3834 ) C2559_=_C3969( C2559 C3969 ) C2559_=_C3970( C2559 C3970 ) C2559_=_C3971( C2559 C3971 ) \nC2574_=_C2724( C2574 C2724 ) C2574_=_C2796( C2574 C2796 ) C2574_=_C2989( C2574 C2989 ) C2574_=_C3191( C2574 C3191 ) C2574_=_C3504( C2574 C3504 ) C2574_=_C3715( C2574 C3715 ) \nC2574_=_C3754( C2574 C3754 ) C2574_=_C3819( C2574 C3819 ) C2574_=_C3834( C2574 C3834 ) C2574_=_C3969( C2574 C3969 ) C2574_=_C3970( C2574 C3970 ) C2574_=_C3971( C2574 C3971 ) \nC2586_=_C2627( C2586 C2627 ) C2586_=_C2706( C2586 C2706 ) C2586_=_C2755( C2586 C2755 ) C2586_=_C2870( C2586 C2870 ) C2586_=_C2959( C2586 C2959 ) C2586_=_C3105( C2586 C3105 ) \nC2586_=_C3160( C2586 C3160 ) C2586_=_C3373( C2586 C3373 ) C2586_=_C3696( C2586 C3696 ) C2586_=_C3711( C2586 C3711 ) C2586_=_C3772( C2586 C3772 ) C2586_=_C3785( C2586 C3785 ) \nC2586_=_C3787( C2586 C3787 ) C2586_=_C3788( C2586 C3788 ) C2586_=_C3789( C2586 C3789 ) C2586_=_C3790( C2586 C3790 ) C2615_=_C2625( C2615 C2625 ) C2615_=_C2627( C2615 C2627 ) \nC2615_=_C2633( C2615 C2633 ) C2615_=_C2729( C2615 C2729 ) C2615_=_C2767( C2615 C2767 ) C2615_=_C2892( C2615 C2892 ) C2615_=_C2895( C2615 C2895 ) C2615_=_C2897( C2615 C2897 ) \nC2615_=_C2899( C2615 C2899 ) C2615_=_C2900( C2615 C2900 ) C2615_=_C2902( C2615 C2902 ) C2615_=_C2903( C2615 C2903 ) C2615_=_C2904( C2615 C2904 ) C2615_=_C2905( C2615 C2905 ) \nC2615_=_C2906( C2615 C2906 ) C2625_=_C2627( C2625 C2627 ) C2625_=_C2633( C2625 C2633 ) C2625_=_C2738( C2625 C2738 ) C2625_=_C2776( C2625 C2776 ) C2625_=_C2848( C2625 C2848 ) \nC2625_=_C3407( C2625 C3407 ) C2625_=_C3536( C2625 C3536 ) C2625_=_C3566( C2625 C3566 ) C2625_=_C3655( C2625 C3655 ) C2625_=_C3728( C2625 C3728 ) C2625_=_C3729( C2625 C3729 ) \nC2625_=_C3730( C2625 C3730 ) C2627_=_C2633( C2627 C2633 ) C2627_=_C2706( C2627 C2706 ) C2627_=_C2755( C2627 C2755 ) C2627_=_C2870( C2627 C2870 ) C2627_=_C2959( C2627 C2959 ) \nC2627_=_C3105( C2627 C3105 ) C2627_=_C3160( C2627 C3160 ) C2627_=_C3373( C2627 C3373 ) C2627_=_C3696( C2627 C3696 ) C2627_=_C3711( C2627 C3711 ) C2627_=_C3772( C2627 C3772 ) \nC2627_=_C3785( C2627 C3785 ) C2627_=_C3787( C2627 C3787 ) C2627_=_C3788( C2627 C3788 ) C2627_=_C3789( C2627 C3789 ) C2627_=_C3790( C2627 C3790 ) C2633_=_C2714( C2633 C2714 ) \nC2633_=_C2855( C2633 C2855 ) C2633_=_C2872( C2633 C2872 ) C2633_=_C2963( C2633 C2963 ) C2633_=_C3572( C2633 C3572 ) C2633_=_C3702( C2633 C3702 ) C2633_=_C3718( C2633 C3718 ) \nC2633_=_C3776( C2633 C3776 ) C2633_=_C3789( C2633 C3789 ) C2652_=_C2717( C2652 C2717 ) C2652_=_C2733( C2652 C2733 ) C2652_=_C3283( C2652 C3283 ) C2652_=_C3286( C2652 C3286 ) \nC2652_=_C3287( C2652 C3287 ) C2652_=_C3288( C2652 C3288 ) C2652_=_C3289( C2652 C3289 ) C2652_=_C3290( C2652 C3290 ) C2652_=_C3291( C2652 C3291 ) C2652_=_C3292( C2652 C3292 ) \nC2652_=_C3293( C2652 C3293 ) C2679_=_C2768( C2679 C2768 ) C2679_=_C3084( C2679 C3084 ) C2679_=_C3085( C2679 C3085 ) C2679_=_C3086( C2679 C3086 ) C2679_=_C3087( C2679 C3087 ) \nC2679_=_C3088( C2679 C3088 ) C2679_=_C3090( C2679 C3090 ) C2679_=_C3092( C2679 C3092 ) C2679_=_C3093( C2679 C3093 ) C2679_=_C3094( C2679 C3094 ) C2679_=_C3095( C2679 C3095 ) \nC2679_=_C3096( C2679 C3096 ) C2679_=_C3097( C2679 C3097 ) C2706_=_C2714( C2706 C2714 ) C2706_=_C2755( C2706 C2755 ) C2706_=_C2870( C2706 C2870 ) C2706_=_C2959( C2706 C2959 ) \nC2706_=_C3105( C2706 C3105 ) C2706_=_C3160( C2706 C3160 ) C2706_=_C3373( C2706 C3373 ) C2706_=_C3696( C2706 C3696 ) C2706_=_C3711( C2706 C3711 ) C2706_=_C3772( C2706 C3772 ) \nC2706_=_C3785( C2706 C3785 ) C2706_=_C3787( C2706 C3787 ) C2706_=_C3788( C2706 C3788 ) C2706_=_C3789( C2706 C3789 ) C2706_=_C3790( C2706 C3790 ) C2714_=_C2855( C2714 C2855 ) \nC2714_=_C2872( C2714 C2872 ) C2714_=_C2963( C2714 C2963 ) C2714_=_C3572( C2714 C3572 ) C2714_=_C3702( C2714 C3702 ) C2714_=_C3718( C2714 C3718 ) C2714_=_C3776( C2714 C3776 ) \nC2714_=_C3789( C2714 C3789 ) C2716_=_C2717( C2716 C2717 ) C2716_=_C2718( C2716 C2718 ) C2716_=_C2722( C2716 C2722 ) C2716_=_C2724( C2716 C2724 ) C2716_=_C2878( C2716 C2878 ) \nC2716_=_C3069( C2716 C3069 ) C2716_=_C3232( C2716 C3232 ) C2716_=_C3234( C2716 C3234 ) C2716_=_C3235( C2716 C3235 ) C2716_=_C3236( C2716 C3236 ) C2716_=_C3237( C2716 C3237 ) \nC2716_=_C3238( C2716 C3238 ) C2717_=_C2718( C2717 C2718 ) C2717_=_C2722( C2717 C2722 ) C2717_=_C2724( C2717 C2724 ) C2717_=_C2733( C2717 C2733 ) C2717_=_C3283( C2717 C3283 ) \nC2717_=_C3286( C2717 C3286 ) C2717_=_C3287( C2717 C3287 ) C2717_=_C3288( C2717 C3288 ) C2717_=_C3289( C2717 C3289 ) C2717_=_C3290( C2717 C3290 ) C2717_=_C3291( C2717 C3291 ) \nC2717_=_C3292( C2717 C3292 ) C2717_=_C3293( C2717 C3293 ) C2718_=_C2722( C2718 C2722 ) C2718_=_C2724( C2718 C2724 ) C2718_=_C2734( C2718 C2734 ) C2718_=_C3100( C2718 C3100 ) \nC2718_=_C3294( C2718 C3294 ) C2718_=_C3296( C2718 C3296 ) C2718_=_C3297( C2718 C3297 ) C2718_=_C3300( C2718 C3300 ) C2718_=_C3301( C2718 C3301 ) C2718_=_C3302( C2718 C3302 ) \nC2718_=_C3303( C2718 C3303 ) C2718_=_C3304( C2718 C3304 ) C2718_=_C3305( C2718 C3305 ) C2718_=_C3306( C2718 C3306 ) C2718_=_C3307( C2718 C3307 ) C2718_=_C3308( C2718 C3308 ) \nC2722_=_C2724( C2722 C2724 ) C2722_=_C2737( C2722 C2737 ) C2722_=_C3359( C2722 C3359 ) C2722_=_C3500( C2722 C3500 ) C2722_=_C3598( C2722 C3598 ) C2722_=_C3599( C2722 C3599 ) \nC2722_=_C3600( C2722 C3600 ) C2722_=_C3601( C2722 C3601 ) C2722_=_C3602( C2722 C3602 ) C2722_=_C3603( C2722 C3603 ) C2724_=_C2796( C2724 C2796 ) C2724_=_C2989( C2724 C2989 ) \nC2724_=_C3191( C2724 C3191 ) C2724_=_C3504( C2724 C3504 ) C2724_=_C3715( C2724 C3715 ) C2724_=_C3754( C2724 C3754 ) C2724_=_C3819( C2724 C3819 ) C2724_=_C3834( C2724 C3834 ) \nC2724_=_C3969( C2724 C3969 ) C2724_=_C3970( C2724 C3970 ) C2724_=_C3971( C2724 C3971 ) C2729_=_C2733( C2729 C2733 ) C2729_=_C2734( C2729 C2734 ) C2729_=_C2736( C2729 C2736 ) \nC2729_=_C2737( C2729 C2737 ) C2729_=_C2738( C2729 C2738 ) C2729_=_C2767( C2729 C2767 ) C2729_=_C2892( C2729 C2892 ) C2729_=_C2895( C2729 C2895 ) C2729_=_C2897( C2729 C2897 ) \nC2729_=_C2899( C2729 C2899 ) C2729_=_C2900( C2729 C2900 ) C2729_=_C2902( C2729 C2902 ) C2729_=_C2903( C2729 C2903 ) C2729_=_C2904( C2729 C2904 ) C2729_=_C2905( C2729 C2905 ) \nC2729_=_C2906( C2729 C2906 ) C2733_=_C2734( C2733 C2734 ) C2733_=_C2736( C2733 C2736 ) C2733_=_C2737( C2733 C2737 ) C2733_=_C2738( C2733 C2738 ) C2733_=_C3283( C2733 C3283 ) \nC2733_=_C3286( C2733 C3286 ) C2733_=_C3287( C2733 C3287 ) C2733_=_C3288( C2733 C3288 ) C2733_=_C3289( C2733 C3289 ) C2733_=_C3290( C2733 C3290 ) C2733_=_C3291( C2733 C3291 ) \nC2733_=_C3292( C2733 C3292 ) C2733_=_C3293( C2733 C3293 ) C2734_=_C2736( C2734 C2736 ) C2734_=_C2737( C2734 C2737 ) C2734_=_C2738( C2734 C2738 ) C2734_=_C3100( C2734 C3100 ) \nC2734_=_C3294( C2734 C3294 ) C2734_=_C3296( C2734 C3296 ) C2734_=_C3297( C2734 C3297 ) C2734_=_C3300( C2734 C3300 ) C2734_=_C3301( C2734 C3301 ) C2734_=_C3302( C2734 C3302 ) \nC2734_=_C3303( C2734 C3303 ) C2734_=_C3304( C2734 C3304 ) C2734_=_C3305( C2734 C3305 ) C2734_=_C3306( C2734 C3306 ) C2734_=_C3307( C2734 C3307 ) C2734_=_C3308( C2734 C3308 ) \nC2736_=_C2737( C2736 C2737 ) C2736_=_C2738( C2736 C2738 ) C2736_=_C3424( C2736 C3424 ) C2736_=_C3426( C2736 C3426 ) C2736_=_C3428( C2736 C3428 ) C2736_=_C3429( C2736 C3429 ) \nC2736_=_C3430( C2736 C3430 ) C2736_=_C3431( C2736 C3431 ) C2737_=_C2738( C2737 C2738 ) C2737_=_C3359( C2737 C3359 ) C2737_=_C3500( C2737 C3500 ) C2737_=_C3598( C2737 C3598 ) \nC2737_=_C3599( C2737 C3599 ) C2737_=_C3600( C2737 C3600 ) C2737_=_C3601( C2737 C3601 ) C2737_=_C3602( C2737 C3602 ) C2737_=_C3603( C2737 C3603 ) C2738_=_C2776( C2738 C2776 ) \nC2738_=_C2848( C2738 C2848 ) C2738_=_C3407( C2738 C3407 ) C2738_=_C3536( C2738 C3536 ) C2738_=_C3566( C2738 C3566 ) C2738_=_C3655( C2738 C3655 ) C2738_=_C3728( C2738 C3728 ) \nC2738_=_C3729( C2738 C3729 ) C2738_=_C3730( C2738 C3730 ) C2755_=_C2766( C2755 C2766 ) C2755_=_C2870( C2755 C2870 ) C2755_=_C2959( C2755 C2959 ) C2755_=_C3105( C2755 C3105 ) \nC2755_=_C3160( C2755 C3160 ) C2755_=_C3373( C2755 C3373 ) C2755_=_C3696( C2755 C3696 ) C2755_=_C3711( C2755 C3711 ) C2755_=_C3772(</w:t>
      </w:r>
    </w:p>
    <w:p>
      <w:pPr>
        <w:pStyle w:val="PreformattedText"/>
        <w:bidi w:val="0"/>
        <w:spacing w:before="0" w:after="0"/>
        <w:jc w:val="left"/>
        <w:rPr/>
      </w:pPr>
      <w:r>
        <w:rPr/>
        <w:t xml:space="preserve"> </w:t>
      </w:r>
      <w:r>
        <w:rPr/>
        <w:t>C2755 C3772 ) C2755_=_C3785( C2755 C3785 ) \nC2755_=_C3787( C2755 C3787 ) C2755_=_C3788( C2755 C3788 ) C2755_=_C3789( C2755 C3789 ) C2755_=_C3790( C2755 C3790 ) C2766_=_C3446( C2766 C3446 ) C2766_=_C3866( C2766 C3866 ) \nC2766_=_C3897( C2766 C3897 ) C2766_=_C3958( C2766 C3958 ) C2766_=_C4047( C2766 C4047 ) C2766_=_C4079( C2766 C4079 ) C2766_=_C4092( C2766 C4092 ) C2767_=_C2768( C2767 C2768 ) \nC2767_=_C2776( C2767 C2776 ) C2767_=_C2892( C2767 C2892 ) C2767_=_C2895( C2767 C2895 ) C2767_=_C2897( C2767 C2897 ) C2767_=_C2899( C2767 C2899 ) C2767_=_C2900( C2767 C2900 ) \nC2767_=_C2902( C2767 C2902 ) C2767_=_C2903( C2767 C2903 ) C2767_=_C2904( C2767 C2904 ) C2767_=_C2905( C2767 C2905 ) C2767_=_C2906( C2767 C2906 ) C2768_=_C2776( C2768 C2776 ) \nC2768_=_C3084( C2768 C3084 ) C2768_=_C3085( C2768 C3085 ) C2768_=_C3086( C2768 C3086 ) C2768_=_C3087( C2768 C3087 ) C2768_=_C3088( C2768 C3088 ) C2768_=_C3090( C2768 C3090 ) \nC2768_=_C3092( C2768 C3092 ) C2768_=_C3093( C2768 C3093 ) C2768_=_C3094( C2768 C3094 ) C2768_=_C3095( C2768 C3095 ) C2768_=_C3096( C2768 C3096 ) C2768_=_C3097( C2768 C3097 ) \nC2776_=_C2848( C2776 C2848 ) C2776_=_C3407( C2776 C3407 ) C2776_=_C3536( C2776 C3536 ) C2776_=_C3566( C2776 C3566 ) C2776_=_C3655( C2776 C3655 ) C2776_=_C3728( C2776 C3728 ) \nC2776_=_C3729( C2776 C3729 ) C2776_=_C3730( C2776 C3730 ) C2796_=_C2989( C2796 C2989 ) C2796_=_C3191( C2796 C3191 ) C2796_=_C3504( C2796 C3504 ) C2796_=_C3715( C2796 C3715 ) \nC2796_=_C3754( C2796 C3754 ) C2796_=_C3819( C2796 C3819 ) C2796_=_C3834( C2796 C3834 ) C2796_=_C3969( C2796 C3969 ) C2796_=_C3970( C2796 C3970 ) C2796_=_C3971( C2796 C3971 ) \nC2848_=_C2855( C2848 C2855 ) C2848_=_C3407( C2848 C3407 ) C2848_=_C3536( C2848 C3536 ) C2848_=_C3566( C2848 C3566 ) C2848_=_C3655( C2848 C3655 ) C2848_=_C3728( C2848 C3728 ) \nC2848_=_C3729( C2848 C3729 ) C2848_=_C3730( C2848 C3730 ) C2855_=_C2872( C2855 C2872 ) C2855_=_C2963( C2855 C2963 ) C2855_=_C3572( C2855 C3572 ) C2855_=_C3702( C2855 C3702 ) \nC2855_=_C3718( C2855 C3718 ) C2855_=_C3776( C2855 C3776 ) C2855_=_C3789( C2855 C3789 ) C2870_=_C2872( C2870 C2872 ) C2870_=_C2959( C2870 C2959 ) C2870_=_C3105( C2870 C3105 ) \nC2870_=_C3160( C2870 C3160 ) C2870_=_C3373( C2870 C3373 ) C2870_=_C3696( C2870 C3696 ) C2870_=_C3711( C2870 C3711 ) C2870_=_C3772( C2870 C3772 ) C2870_=_C3785( C2870 C3785 ) \nC2870_=_C3787( C2870 C3787 ) C2870_=_C3788( C2870 C3788 ) C2870_=_C3789( C2870 C3789 ) C2870_=_C3790( C2870 C3790 ) C2872_=_C2963( C2872 C2963 ) C2872_=_C3572( C2872 C3572 ) \nC2872_=_C3702( C2872 C3702 ) C2872_=_C3718( C2872 C3718 ) C2872_=_C3776( C2872 C3776 ) C2872_=_C3789( C2872 C3789 ) C2878_=_C3069( C2878 C3069 ) C2878_=_C3232( C2878 C3232 ) \nC2878_=_C3234( C2878 C3234 ) C2878_=_C3235( C2878 C3235 ) C2878_=_C3236( C2878 C3236 ) C2878_=_C3237( C2878 C3237 ) C2878_=_C3238( C2878 C3238 ) C2892_=_C2895( C2892 C2895 ) \nC2892_=_C2897( C2892 C2897 ) C2892_=_C2899( C2892 C2899 ) C2892_=_C2900( C2892 C2900 ) C2892_=_C2902( C2892 C2902 ) C2892_=_C2903( C2892 C2903 ) C2892_=_C2904( C2892 C2904 ) \nC2892_=_C2905( C2892 C2905 ) C2892_=_C2906( C2892 C2906 ) C2895_=_C2897( C2895 C2897 ) C2895_=_C2899( C2895 C2899 ) C2895_=_C2900( C2895 C2900 ) C2895_=_C2902( C2895 C2902 ) \nC2895_=_C2903( C2895 C2903 ) C2895_=_C2904( C2895 C2904 ) C2895_=_C2905( C2895 C2905 ) C2895_=_C2906( C2895 C2906 ) C2895_=_C3407( C2895 C3407 ) C2897_=_C2899( C2897 C2899 ) \nC2897_=_C2900( C2897 C2900 ) C2897_=_C2902( C2897 C2902 ) C2897_=_C2903( C2897 C2903 ) C2897_=_C2904( C2897 C2904 ) C2897_=_C2905( C2897 C2905 ) C2897_=_C2906( C2897 C2906 ) \nC2897_=_C3536( C2897 C3536 ) C2899_=_C2900( C2899 C2900 ) C2899_=_C2902( C2899 C2902 ) C2899_=_C2903( C2899 C2903 ) C2899_=_C2904( C2899 C2904 ) C2899_=_C2905( C2899 C2905 ) \nC2899_=_C2906( C2899 C2906 ) C2899_=_C3655( C2899 C3655 ) C2900_=_C2902( C2900 C2902 ) C2900_=_C2903( C2900 C2903 ) C2900_=_C2904( C2900 C2904 ) C2900_=_C2905( C2900 C2905 ) \nC2900_=_C2906( C2900 C2906 ) C2900_=_C3709( C2900 C3709 ) C2902_=_C2903( C2902 C2903 ) C2902_=_C2904( C2902 C2904 ) C2902_=_C2905( C2902 C2905 ) C2902_=_C2906( C2902 C2906 ) \nC2902_=_C3728( C2902 C3728 ) C2903_=_C2904( C2903 C2904 ) C2903_=_C2905( C2903 C2905 ) C2903_=_C2906( C2903 C2906 ) C2903_=_C3729( C2903 C3729 ) C2904_=_C2905( C2904 C2905 ) \nC2904_=_C2906( C2904 C2906 ) C2904_=_C3293( C2904 C3293 ) C2904_=_C3305( C2904 C3305 ) C2904_=_C3430( C2904 C3430 ) C2904_=_C3603( C2904 C3603 ) C2904_=_C3730( C2904 C3730 ) \nC2905_=_C2906( C2905 C2906 ) C2905_=_C3226( C2905 C3226 ) C2905_=_C4101( C2905 C4101 ) C2959_=_C2963( C2959 C2963 ) C2959_=_C3105( C2959 C3105 ) C2959_=_C3160( C2959 C3160 ) \nC2959_=_C3373( C2959 C3373 ) C2959_=_C3696( C2959 C3696 ) C2959_=_C3711( C2959 C3711 ) C2959_=_C3772( C2959 C3772 ) C2959_=_C3785( C2959 C3785 ) C2959_=_C3787( C2959 C3787 ) \nC2959_=_C3788( C2959 C3788 ) C2959_=_C3789( C2959 C3789 ) C2959_=_C3790( C2959 C3790 ) C2963_=_C3572( C2963 C3572 ) C2963_=_C3702( C2963 C3702 ) C2963_=_C3718( C2963 C3718 ) \nC2963_=_C3776( C2963 C3776 ) C2963_=_C3789( C2963 C3789 ) C2970_=_C2981( C2970 C2981 ) C2970_=_C3073( C2970 C3073 ) C2970_=_C3159( C2970 C3159 ) C2970_=_C3349( C2970 C3349 ) \nC2970_=_C3732( C2970 C3732 ) C2970_=_C3740( C2970 C3740 ) C2970_=_C3741( C2970 C3741 ) C2970_=_C3742( C2970 C3742 ) C2970_=_C3743( C2970 C3743 ) C2970_=_C3744( C2970 C3744 ) \nC2970_=_C3746( C2970 C3746 ) C2970_=_C3747( C2970 C3747 ) C2970_=_C3748( C2970 C3748 ) C2970_=_C3749( C2970 C3749 ) C2981_=_C3195( C2981 C3195 ) C2981_=_C3264( C2981 C3264 ) \nC2981_=_C3356( C2981 C3356 ) C2981_=_C3472( C2981 C3472 ) C2981_=_C3709( C2981 C3709 ) C2981_=_C3739( C2981 C3739 ) C2981_=_C3749( C2981 C3749 ) C2981_=_C3808( C2981 C3808 ) \nC2981_=_C3889( C2981 C3889 ) C2981_=_C3968( C2981 C3968 ) C2981_=_C4109( C2981 C4109 ) C2989_=_C3191( C2989 C3191 ) C2989_=_C3504( C2989 C3504 ) C2989_=_C3715( C2989 C3715 ) \nC2989_=_C3754( C2989 C3754 ) C2989_=_C3819( C2989 C3819 ) C2989_=_C3834( C2989 C3834 ) C2989_=_C3969( C2989 C3969 ) C2989_=_C3970( C2989 C3970 ) C2989_=_C3971( C2989 C3971 ) \nC3023_=_C3040( C3023 C3040 ) C3023_=_C3128( C3023 C3128 ) C3023_=_C3145( C3023 C3145 ) C3023_=_C3171( C3023 C3171 ) C3023_=_C3216( C3023 C3216 ) C3023_=_C3217( C3023 C3217 ) \nC3023_=_C3220( C3023 C3220 ) C3023_=_C3221( C3023 C3221 ) C3023_=_C3222( C3023 C3222 ) C3023_=_C3223( C3023 C3223 ) C3023_=_C3224( C3023 C3224 ) C3023_=_C3225( C3023 C3225 ) \nC3023_=_C3226( C3023 C3226 ) C3023_=_C3227( C3023 C3227 ) C3023_=_C3228( C3023 C3228 ) C3040_=_C3116( C3040 C3116 ) C3040_=_C3143( C3040 C3143 ) C3040_=_C3308( C3040 C3308 ) \nC3040_=_C3489( C3040 C3489 ) C3040_=_C3615( C3040 C3615 ) C3040_=_C3784( C3040 C3784 ) C3040_=_C3982( C3040 C3982 ) C3040_=_C4021( C3040 C4021 ) C3040_=_C4067( C3040 C4067 ) \nC3040_=_C4080( C3040 C4080 ) C3040_=_C4082( C3040 C4082 ) C3040_=_C4093( C3040 C4093 ) C3040_=_C4101( C3040 C4101 ) C3040_=_C4103( C3040 C4103 ) C3069_=_C3073( C3069 C3073 ) \nC3069_=_C3232( C3069 C3232 ) C3069_=_C3234( C3069 C3234 ) C3069_=_C3235( C3069 C3235 ) C3069_=_C3236( C3069 C3236 ) C3069_=_C3237( C3069 C3237 ) C3069_=_C3238( C3069 C3238 ) \nC3073_=_C3159( C3073 C3159 ) C3073_=_C3349( C3073 C3349 ) C3073_=_C3732( C3073 C3732 ) C3073_=_C3740( C3073 C3740 ) C3073_=_C3741( C3073 C3741 ) C3073_=_C3742( C3073 C3742 ) \nC3073_=_C3743( C3073 C3743 ) C3073_=_C3744( C3073 C3744 ) C3073_=_C3746( C3073 C3746 ) C3073_=_C3747( C3073 C3747 ) C3073_=_C3748( C3073 C3748 ) C3073_=_C3749( C3073 C3749 ) \nC3084_=_C3085( C3084 C3085 ) C3084_=_C3086( C3084 C3086 ) C3084_=_C3087( C3084 C3087 ) C3084_=_C3088( C3084 C3088 ) C3084_=_C3090( C3084 C3090 ) C3084_=_C3092( C3084 C3092 ) \nC3084_=_C3093( C3084 C3093 ) C3084_=_C3094( C3084 C3094 ) C3084_=_C3095( C3084 C3095 ) C3084_=_C3096( C3084 C3096 ) C3084_=_C3097( C3084 C3097 ) C3085_=_C3086( C3085 C3086 ) \nC3085_=_C3087( C3085 C3087 ) C3085_=_C3088( C3085 C3088 ) C3085_=_C3090( C3085 C3090 ) C3085_=_C3092( C3085 C3092 ) C3085_=_C3093( C3085 C3093 ) C3085_=_C3094( C3085 C3094 ) \nC3085_=_C3095( C3085 C3095 ) C3085_=_C3096( C3085 C3096 ) C3085_=_C3097( C3085 C3097 ) C3085_=_C3296( C3085 C3296 ) C3085_=_C3476( C3085 C3476 ) C3085_=_C3489( C3085 C3489 ) \nC3086_=_C3087( C3086 C3087 ) C3086_=_C3088( C3086 C3088 ) C3086_=_C3090( C3086 C3090 ) C3086_=_C3092( C3086 C3092 ) C3086_=_C3093( C3086 C3093 ) C3086_=_C3094( C3086 C3094 ) \nC3086_=_C3095( C3086 C3095 ) C3086_=_C3096( C3086 C3096 ) C3086_=_C3097( C3086 C3097 ) C3086_=_C3216( C3086 C3216 ) C3086_=_C3615( C3086 C3615 ) C3087_=_C3088( C3087 C3088 ) \nC3087_=_C3090( C3087 C3090 ) C3087_=_C3092( C3087 C3092 ) C3087_=_C3093( C3087 C3093 ) C3087_=_C3094( C3087 C3094 ) C3087_=_C3095( C3087 C3095 ) C3087_=_C3096( C3087 C3096 ) \nC3087_=_C3097( C3087 C3097 ) C3088_=_C3090( C3088 C3090 ) C3088_=_C3092( C3088 C3092 ) C3088_=_C3093( C3088 C3093 ) C3088_=_C3094( C3088 C3094 ) C3088_=_C3095( C3088 C3095 ) \nC3088_=_C3096( C3088 C3096 ) C3088_=_C3097( C3088 C3097 ) C3090_=_C3092( C3090 C3092 ) C3090_=_C3093( C3090 C3093 ) C3090_=_C3094( C3090 C3094 ) C3090_=_C3095( C3090 C3095 ) \nC3090_=_C3096( C3090 C3096 ) C3090_=_C3097( C3090 C3097 ) C3090_=_C3834( C3090 C3834 ) C3092_=_C3093( C3092 C3093 ) C3092_=_C3094( C3092 C3094 ) C3092_=_C3095( C3092 C3095 ) \nC3092_=_C3096( C3092 C3096 ) C3092_=_C3097( C3092 C3097 ) C3092_=_C3235( C3092 C3235 ) C3092_=_C3289( C3092 C3289 ) C3092_=_C3600( C3092 C3600 ) C3093_=_C3094( C3093 C3094 ) \nC3093_=_C3095( C3093 C3095 ) C3093_=_C3096( C3093 C3096 ) C3093_=_C3097( C3093 C3097 ) C3094_=_C3095( C3094 C3095 ) C3094_=_C3096( C3094 C3096 ) C3094_=_C3097( C3094 C3097 ) \nC3095_=_C3096( C3095 C3096 ) C3095_=_C3097( C3095 C3097 ) C3095_=_C3225( C3095 C3225 ) C3095_=_C3788( C3095 C3788 ) C3095_=_C3853( C3095 C3853 ) C3096_=_C3097( C3096 C3097 ) \nC3096_=_C3227( C3096 C3227 ) C3096_=_C3790( C3096 C3790 ) C3096_=_C3854( C3096 C3854 ) C3100_=_C3105( C3100 C3105 ) C3100_=_C3108( C3100 C3108 ) C3100_=_C3116( C3100 C3116 ) \nC3100_=_C3294(</w:t>
      </w:r>
    </w:p>
    <w:p>
      <w:pPr>
        <w:pStyle w:val="PreformattedText"/>
        <w:bidi w:val="0"/>
        <w:spacing w:before="0" w:after="0"/>
        <w:jc w:val="left"/>
        <w:rPr/>
      </w:pPr>
      <w:r>
        <w:rPr/>
        <w:t xml:space="preserve"> </w:t>
      </w:r>
      <w:r>
        <w:rPr/>
        <w:t>C3100 C3294 ) C3100_=_C3296( C3100 C3296 ) C3100_=_C3297( C3100 C3297 ) C3100_=_C3300( C3100 C3300 ) C3100_=_C3301( C3100 C3301 ) C3100_=_C3302( C3100 C3302 ) \nC3100_=_C3303( C3100 C3303 ) C3100_=_C3304( C3100 C3304 ) C3100_=_C3305( C3100 C3305 ) C3100_=_C3306( C3100 C3306 ) C3100_=_C3307( C3100 C3307 ) C3100_=_C3308( C3100 C3308 ) \nC3105_=_C3108( C3105 C3108 ) C3105_=_C3116( C3105 C3116 ) C3105_=_C3160( C3105 C3160 ) C3105_=_C3373( C3105 C3373 ) C3105_=_C3696( C3105 C3696 ) C3105_=_C3711( C3105 C3711 ) \nC3105_=_C3772( C3105 C3772 ) C3105_=_C3785( C3105 C3785 ) C3105_=_C3787( C3105 C3787 ) C3105_=_C3788( C3105 C3788 ) C3105_=_C3789( C3105 C3789 ) C3105_=_C3790( C3105 C3790 ) \nC3108_=_C3116( C3108 C3116 ) C3108_=_C3165( C3108 C3165 ) C3108_=_C3175( C3108 C3175 ) C3108_=_C3204( C3108 C3204 ) C3108_=_C3301( C3108 C3301 ) C3108_=_C3352( C3108 C3352 ) \nC3108_=_C3456( C3108 C3456 ) C3108_=_C3476( C3108 C3476 ) C3108_=_C3778( C3108 C3778 ) C3108_=_C3919( C3108 C3919 ) C3108_=_C3935( C3108 C3935 ) C3108_=_C3936( C3108 C3936 ) \nC3108_=_C3937( C3108 C3937 ) C3108_=_C3938( C3108 C3938 ) C3108_=_C3939( C3108 C3939 ) C3108_=_C3940( C3108 C3940 ) C3108_=_C3941( C3108 C3941 ) C3116_=_C3143( C3116 C3143 ) \nC3116_=_C3308( C3116 C3308 ) C3116_=_C3489( C3116 C3489 ) C3116_=_C3615( C3116 C3615 ) C3116_=_C3784( C3116 C3784 ) C3116_=_C3982( C3116 C3982 ) C3116_=_C4021( C3116 C4021 ) \nC3116_=_C4067( C3116 C4067 ) C3116_=_C4080( C3116 C4080 ) C3116_=_C4082( C3116 C4082 ) C3116_=_C4093( C3116 C4093 ) C3116_=_C4101( C3116 C4101 ) C3116_=_C4103( C3116 C4103 ) \nC3128_=_C3143( C3128 C3143 ) C3128_=_C3145( C3128 C3145 ) C3128_=_C3171( C3128 C3171 ) C3128_=_C3216( C3128 C3216 ) C3128_=_C3217( C3128 C3217 ) C3128_=_C3220( C3128 C3220 ) \nC3128_=_C3221( C3128 C3221 ) C3128_=_C3222( C3128 C3222 ) C3128_=_C3223( C3128 C3223 ) C3128_=_C3224( C3128 C3224 ) C3128_=_C3225( C3128 C3225 ) C3128_=_C3226( C3128 C3226 ) \nC3128_=_C3227( C3128 C3227 ) C3128_=_C3228( C3128 C3228 ) C3143_=_C3308( C3143 C3308 ) C3143_=_C3489( C3143 C3489 ) C3143_=_C3615( C3143 C3615 ) C3143_=_C3784( C3143 C3784 ) \nC3143_=_C3982( C3143 C3982 ) C3143_=_C4021( C3143 C4021 ) C3143_=_C4067( C3143 C4067 ) C3143_=_C4080( C3143 C4080 ) C3143_=_C4082( C3143 C4082 ) C3143_=_C4093( C3143 C4093 ) \nC3143_=_C4101( C3143 C4101 ) C3143_=_C4103( C3143 C4103 ) C3145_=_C3146( C3145 C3146 ) C3145_=_C3171( C3145 C3171 ) C3145_=_C3216( C3145 C3216 ) C3145_=_C3217( C3145 C3217 ) \nC3145_=_C3220( C3145 C3220 ) C3145_=_C3221( C3145 C3221 ) C3145_=_C3222( C3145 C3222 ) C3145_=_C3223( C3145 C3223 ) C3145_=_C3224( C3145 C3224 ) C3145_=_C3225( C3145 C3225 ) \nC3145_=_C3226( C3145 C3226 ) C3145_=_C3227( C3145 C3227 ) C3145_=_C3228( C3145 C3228 ) C3146_=_C3172( C3146 C3172 ) C3146_=_C3322( C3146 C3322 ) C3146_=_C3324( C3146 C3324 ) \nC3146_=_C3325( C3146 C3325 ) C3146_=_C3326( C3146 C3326 ) C3146_=_C3327( C3146 C3327 ) C3146_=_C3329( C3146 C3329 ) C3146_=_C3330( C3146 C3330 ) C3146_=_C3331( C3146 C3331 ) \nC3146_=_C3332( C3146 C3332 ) C3159_=_C3160( C3159 C3160 ) C3159_=_C3165( C3159 C3165 ) C3159_=_C3349( C3159 C3349 ) C3159_=_C3732( C3159 C3732 ) C3159_=_C3740( C3159 C3740 ) \nC3159_=_C3741( C3159 C3741 ) C3159_=_C3742( C3159 C3742 ) C3159_=_C3743( C3159 C3743 ) C3159_=_C3744( C3159 C3744 ) C3159_=_C3746( C3159 C3746 ) C3159_=_C3747( C3159 C3747 ) \nC3159_=_C3748( C3159 C3748 ) C3159_=_C3749( C3159 C3749 ) C3160_=_C3165( C3160 C3165 ) C3160_=_C3373( C3160 C3373 ) C3160_=_C3696( C3160 C3696 ) C3160_=_C3711( C3160 C3711 ) \nC3160_=_C3772( C3160 C3772 ) C3160_=_C3785( C3160 C3785 ) C3160_=_C3787( C3160 C3787 ) C3160_=_C3788( C3160 C3788 ) C3160_=_C3789( C3160 C3789 ) C3160_=_C3790( C3160 C3790 ) \nC3165_=_C3175( C3165 C3175 ) C3165_=_C3204( C3165 C3204 ) C3165_=_C3301( C3165 C3301 ) C3165_=_C3352( C3165 C3352 ) C3165_=_C3456( C3165 C3456 ) C3165_=_C3476( C3165 C3476 ) \nC3165_=_C3778( C3165 C3778 ) C3165_=_C3919( C3165 C3919 ) C3165_=_C3935( C3165 C3935 ) C3165_=_C3936( C3165 C3936 ) C3165_=_C3937( C3165 C3937 ) C3165_=_C3938( C3165 C3938 ) \nC3165_=_C3939( C3165 C3939 ) C3165_=_C3940( C3165 C3940 ) C3165_=_C3941( C3165 C3941 ) C3171_=_C3172( C3171 C3172 ) C3171_=_C3174( C3171 C3174 ) C3171_=_C3175( C3171 C3175 ) \nC3171_=_C3216( C3171 C3216 ) C3171_=_C3217( C3171 C3217 ) C3171_=_C3220( C3171 C3220 ) C3171_=_C3221( C3171 C3221 ) C3171_=_C3222( C3171 C3222 ) C3171_=_C3223( C3171 C3223 ) \nC3171_=_C3224( C3171 C3224 ) C3171_=_C3225( C3171 C3225 ) C3171_=_C3226( C3171 C3226 ) C3171_=_C3227( C3171 C3227 ) C3171_=_C3228( C3171 C3228 ) C3172_=_C3174( C3172 C3174 ) \nC3172_=_C3175( C3172 C3175 ) C3172_=_C3322( C3172 C3322 ) C3172_=_C3324( C3172 C3324 ) C3172_=_C3325( C3172 C3325 ) C3172_=_C3326( C3172 C3326 ) C3172_=_C3327( C3172 C3327 ) \nC3172_=_C3329( C3172 C3329 ) C3172_=_C3330( C3172 C3330 ) C3172_=_C3331( C3172 C3331 ) C3172_=_C3332( C3172 C3332 ) C3174_=_C3175( C3174 C3175 ) C3174_=_C3202( C3174 C3202 ) \nC3174_=_C3592( C3174 C3592 ) C3174_=_C3848( C3174 C3848 ) C3174_=_C3850( C3174 C3850 ) C3174_=_C3851( C3174 C3851 ) C3174_=_C3852( C3174 C3852 ) C3174_=_C3853( C3174 C3853 ) \nC3174_=_C3854( C3174 C3854 ) C3174_=_C3855( C3174 C3855 ) C3175_=_C3204( C3175 C3204 ) C3175_=_C3301( C3175 C3301 ) C3175_=_C3352( C3175 C3352 ) C3175_=_C3456( C3175 C3456 ) \nC3175_=_C3476( C3175 C3476 ) C3175_=_C3778( C3175 C3778 ) C3175_=_C3919( C3175 C3919 ) C3175_=_C3935( C3175 C3935 ) C3175_=_C3936( C3175 C3936 ) C3175_=_C3937( C3175 C3937 ) \nC3175_=_C3938( C3175 C3938 ) C3175_=_C3939( C3175 C3939 ) C3175_=_C3940( C3175 C3940 ) C3175_=_C3941( C3175 C3941 ) C3191_=_C3195( C3191 C3195 ) C3191_=_C3504( C3191 C3504 ) \nC3191_=_C3715( C3191 C3715 ) C3191_=_C3754( C3191 C3754 ) C3191_=_C3819( C3191 C3819 ) C3191_=_C3834( C3191 C3834 ) C3191_=_C3969( C3191 C3969 ) C3191_=_C3970( C3191 C3970 ) \nC3191_=_C3971( C3191 C3971 ) C3195_=_C3264( C3195 C3264 ) C3195_=_C3356( C3195 C3356 ) C3195_=_C3472( C3195 C3472 ) C3195_=_C3709( C3195 C3709 ) C3195_=_C3739( C3195 C3739 ) \nC3195_=_C3749( C3195 C3749 ) C3195_=_C3808( C3195 C3808 ) C3195_=_C3889( C3195 C3889 ) C3195_=_C3968( C3195 C3968 ) C3195_=_C4109( C3195 C4109 ) C3202_=_C3204( C3202 C3204 ) \nC3202_=_C3592( C3202 C3592 ) C3202_=_C3848( C3202 C3848 ) C3202_=_C3850( C3202 C3850 ) C3202_=_C3851( C3202 C3851 ) C3202_=_C3852( C3202 C3852 ) C3202_=_C3853( C3202 C3853 ) \nC3202_=_C3854( C3202 C3854 ) C3202_=_C3855( C3202 C3855 ) C3204_=_C3301( C3204 C3301 ) C3204_=_C3352( C3204 C3352 ) C3204_=_C3456( C3204 C3456 ) C3204_=_C3476( C3204 C3476 ) \nC3204_=_C3778( C3204 C3778 ) C3204_=_C3919( C3204 C3919 ) C3204_=_C3935( C3204 C3935 ) C3204_=_C3936( C3204 C3936 ) C3204_=_C3937( C3204 C3937 ) C3204_=_C3938( C3204 C3938 ) \nC3204_=_C3939( C3204 C3939 ) C3204_=_C3940( C3204 C3940 ) C3204_=_C3941( C3204 C3941 ) C3216_=_C3217( C3216 C3217 ) C3216_=_C3220( C3216 C3220 ) C3216_=_C3221( C3216 C3221 ) \nC3216_=_C3222( C3216 C3222 ) C3216_=_C3223( C3216 C3223 ) C3216_=_C3224( C3216 C3224 ) C3216_=_C3225( C3216 C3225 ) C3216_=_C3226( C3216 C3226 ) C3216_=_C3227( C3216 C3227 ) \nC3216_=_C3228( C3216 C3228 ) C3216_=_C3615( C3216 C3615 ) C3217_=_C3220( C3217 C3220 ) C3217_=_C3221( C3217 C3221 ) C3217_=_C3222( C3217 C3222 ) C3217_=_C3223( C3217 C3223 ) \nC3217_=_C3224( C3217 C3224 ) C3217_=_C3225( C3217 C3225 ) C3217_=_C3226( C3217 C3226 ) C3217_=_C3227( C3217 C3227 ) C3217_=_C3228( C3217 C3228 ) C3217_=_C3324( C3217 C3324 ) \nC3220_=_C3221( C3220 C3221 ) C3220_=_C3222( C3220 C3222 ) C3220_=_C3223( C3220 C3223 ) C3220_=_C3224( C3220 C3224 ) C3220_=_C3225( C3220 C3225 ) C3220_=_C3226( C3220 C3226 ) \nC3220_=_C3227( C3220 C3227 ) C3220_=_C3228( C3220 C3228 ) C3220_=_C3302( C3220 C3302 ) C3220_=_C3935( C3220 C3935 ) C3220_=_C3982( C3220 C3982 ) C3221_=_C3222( C3221 C3222 ) \nC3221_=_C3223( C3221 C3223 ) C3221_=_C3224( C3221 C3224 ) C3221_=_C3225( C3221 C3225 ) C3221_=_C3226( C3221 C3226 ) C3221_=_C3227( C3221 C3227 ) C3221_=_C3228( C3221 C3228 ) \nC3221_=_C4021( C3221 C4021 ) C3222_=_C3223( C3222 C3223 ) C3222_=_C3224( C3222 C3224 ) C3222_=_C3225( C3222 C3225 ) C3222_=_C3226( C3222 C3226 ) C3222_=_C3227( C3222 C3227 ) \nC3222_=_C3228( C3222 C3228 ) C3222_=_C3330( C3222 C3330 ) C3223_=_C3224( C3223 C3224 ) C3223_=_C3225( C3223 C3225 ) C3223_=_C3226( C3223 C3226 ) C3223_=_C3227( C3223 C3227 ) \nC3223_=_C3228( C3223 C3228 ) C3223_=_C4079( C3223 C4079 ) C3223_=_C4080( C3223 C4080 ) C3224_=_C3225( C3224 C3225 ) C3224_=_C3226( C3224 C3226 ) C3224_=_C3227( C3224 C3227 ) \nC3224_=_C3228( C3224 C3228 ) C3224_=_C4082( C3224 C4082 ) C3225_=_C3226( C3225 C3226 ) C3225_=_C3227( C3225 C3227 ) C3225_=_C3228( C3225 C3228 ) C3225_=_C3788( C3225 C3788 ) \nC3225_=_C3853( C3225 C3853 ) C3226_=_C3227( C3226 C3227 ) C3226_=_C3228( C3226 C3228 ) C3226_=_C4101( C3226 C4101 ) C3227_=_C3228( C3227 C3228 ) C3227_=_C3790( C3227 C3790 ) \nC3227_=_C3854( C3227 C3854 ) C3228_=_C3332( C3228 C3332 ) C3232_=_C3234( C3232 C3234 ) C3232_=_C3235( C3232 C3235 ) C3232_=_C3236( C3232 C3236 ) C3232_=_C3237( C3232 C3237 ) \nC3232_=_C3238( C3232 C3238 ) C3234_=_C3235( C3234 C3235 ) C3234_=_C3236( C3234 C3236 ) C3234_=_C3237( C3234 C3237 ) C3234_=_C3238( C3234 C3238 ) C3235_=_C3236( C3235 C3236 ) \nC3235_=_C3237( C3235 C3237 ) C3235_=_C3238( C3235 C3238 ) C3235_=_C3289( C3235 C3289 ) C3235_=_C3600( C3235 C3600 ) C3236_=_C3237( C3236 C3237 ) C3236_=_C3238( C3236 C3238 ) \nC3236_=_C3290( C3236 C3290 ) C3236_=_C3601( C3236 C3601 ) C3236_=_C3850( C3236 C3850 ) C3236_=_C3936( C3236 C3936 ) C3237_=_C3238( C3237 C3238 ) C3237_=_C3291( C3237 C3291 ) \nC3237_=_C3602( C3237 C3602 ) C3238_=_C3787( C3238 C3787 ) C3264_=_C3356( C3264 C3356 ) C3264_=_C3472( C3264 C3472 ) C3264_=_C3709( C3264 C3709 ) C3264_=_C3739( C3264 C3739 ) \nC3264_=_C3749( C3264 C3749 ) C3264_=_C3808( C3264 C3808 ) C3264_=_C3889( C3264 C3889 ) C3264_=_C3968( C3264 C3968 ) C3264_=_C4109( C3264 C4109 ) C3283_=_C3286( C3283 C3286 ) \nC3283_=_C3287( C3283 C3287 ) C3283_=_C3288( C3283 C3288 ) C3283_=_C3289(</w:t>
      </w:r>
    </w:p>
    <w:p>
      <w:pPr>
        <w:pStyle w:val="PreformattedText"/>
        <w:bidi w:val="0"/>
        <w:spacing w:before="0" w:after="0"/>
        <w:jc w:val="left"/>
        <w:rPr/>
      </w:pPr>
      <w:r>
        <w:rPr/>
        <w:t xml:space="preserve"> </w:t>
      </w:r>
      <w:r>
        <w:rPr/>
        <w:t>C3283 C3289 ) C3283_=_C3290( C3283 C3290 ) C3283_=_C3291( C3283 C3291 ) C3283_=_C3292( C3283 C3292 ) \nC3283_=_C3293( C3283 C3293 ) C3286_=_C3287( C3286 C3287 ) C3286_=_C3288( C3286 C3288 ) C3286_=_C3289( C3286 C3289 ) C3286_=_C3290( C3286 C3290 ) C3286_=_C3291( C3286 C3291 ) \nC3286_=_C3292( C3286 C3292 ) C3286_=_C3293( C3286 C3293 ) C3286_=_C3325( C3286 C3325 ) C3287_=_C3288( C3287 C3288 ) C3287_=_C3289( C3287 C3289 ) C3287_=_C3290( C3287 C3290 ) \nC3287_=_C3291( C3287 C3291 ) C3287_=_C3292( C3287 C3292 ) C3287_=_C3293( C3287 C3293 ) C3287_=_C3819( C3287 C3819 ) C3288_=_C3289( C3288 C3289 ) C3288_=_C3290( C3288 C3290 ) \nC3288_=_C3291( C3288 C3291 ) C3288_=_C3292( C3288 C3292 ) C3288_=_C3293( C3288 C3293 ) C3288_=_C3429( C3288 C3429 ) C3289_=_C3290( C3289 C3290 ) C3289_=_C3291( C3289 C3291 ) \nC3289_=_C3292( C3289 C3292 ) C3289_=_C3293( C3289 C3293 ) C3289_=_C3600( C3289 C3600 ) C3290_=_C3291( C3290 C3291 ) C3290_=_C3292( C3290 C3292 ) C3290_=_C3293( C3290 C3293 ) \nC3290_=_C3601( C3290 C3601 ) C3290_=_C3850( C3290 C3850 ) C3290_=_C3936( C3290 C3936 ) C3291_=_C3292( C3291 C3292 ) C3291_=_C3293( C3291 C3293 ) C3291_=_C3602( C3291 C3602 ) \nC3292_=_C3293( C3292 C3293 ) C3293_=_C3305( C3293 C3305 ) C3293_=_C3430( C3293 C3430 ) C3293_=_C3603( C3293 C3603 ) C3293_=_C3730( C3293 C3730 ) C3294_=_C3296( C3294 C3296 ) \nC3294_=_C3297( C3294 C3297 ) C3294_=_C3300( C3294 C3300 ) C3294_=_C3301( C3294 C3301 ) C3294_=_C3302( C3294 C3302 ) C3294_=_C3303( C3294 C3303 ) C3294_=_C3304( C3294 C3304 ) \nC3294_=_C3305( C3294 C3305 ) C3294_=_C3306( C3294 C3306 ) C3294_=_C3307( C3294 C3307 ) C3294_=_C3308( C3294 C3308 ) C3296_=_C3297( C3296 C3297 ) C3296_=_C3300( C3296 C3300 ) \nC3296_=_C3301( C3296 C3301 ) C3296_=_C3302( C3296 C3302 ) C3296_=_C3303( C3296 C3303 ) C3296_=_C3304( C3296 C3304 ) C3296_=_C3305( C3296 C3305 ) C3296_=_C3306( C3296 C3306 ) \nC3296_=_C3307( C3296 C3307 ) C3296_=_C3308( C3296 C3308 ) C3296_=_C3476( C3296 C3476 ) C3296_=_C3489( C3296 C3489 ) C3297_=_C3300( C3297 C3300 ) C3297_=_C3301( C3297 C3301 ) \nC3297_=_C3302( C3297 C3302 ) C3297_=_C3303( C3297 C3303 ) C3297_=_C3304( C3297 C3304 ) C3297_=_C3305( C3297 C3305 ) C3297_=_C3306( C3297 C3306 ) C3297_=_C3307( C3297 C3307 ) \nC3297_=_C3308( C3297 C3308 ) C3297_=_C3424( C3297 C3424 ) C3300_=_C3301( C3300 C3301 ) C3300_=_C3302( C3300 C3302 ) C3300_=_C3303( C3300 C3303 ) C3300_=_C3304( C3300 C3304 ) \nC3300_=_C3305( C3300 C3305 ) C3300_=_C3306( C3300 C3306 ) C3300_=_C3307( C3300 C3307 ) C3300_=_C3308( C3300 C3308 ) C3300_=_C3598( C3300 C3598 ) C3300_=_C3778( C3300 C3778 ) \nC3300_=_C3784( C3300 C3784 ) C3301_=_C3302( C3301 C3302 ) C3301_=_C3303( C3301 C3303 ) C3301_=_C3304( C3301 C3304 ) C3301_=_C3305( C3301 C3305 ) C3301_=_C3306( C3301 C3306 ) \nC3301_=_C3307( C3301 C3307 ) C3301_=_C3308( C3301 C3308 ) C3301_=_C3352( C3301 C3352 ) C3301_=_C3456( C3301 C3456 ) C3301_=_C3476( C3301 C3476 ) C3301_=_C3778( C3301 C3778 ) \nC3301_=_C3919( C3301 C3919 ) C3301_=_C3935( C3301 C3935 ) C3301_=_C3936( C3301 C3936 ) C3301_=_C3937( C3301 C3937 ) C3301_=_C3938( C3301 C3938 ) C3301_=_C3939( C3301 C3939 ) \nC3301_=_C3940( C3301 C3940 ) C3301_=_C3941( C3301 C3941 ) C3302_=_C3303( C3302 C3303 ) C3302_=_C3304( C3302 C3304 ) C3302_=_C3305( C3302 C3305 ) C3302_=_C3306( C3302 C3306 ) \nC3302_=_C3307( C3302 C3307 ) C3302_=_C3308( C3302 C3308 ) C3302_=_C3935( C3302 C3935 ) C3302_=_C3982( C3302 C3982 ) C3303_=_C3304( C3303 C3304 ) C3303_=_C3305( C3303 C3305 ) \nC3303_=_C3306( C3303 C3306 ) C3303_=_C3307( C3303 C3307 ) C3303_=_C3308( C3303 C3308 ) C3304_=_C3305( C3304 C3305 ) C3304_=_C3306( C3304 C3306 ) C3304_=_C3307( C3304 C3307 ) \nC3304_=_C3308( C3304 C3308 ) C3304_=_C3937( C3304 C3937 ) C3304_=_C4067( C3304 C4067 ) C3305_=_C3306( C3305 C3306 ) C3305_=_C3307( C3305 C3307 ) C3305_=_C3308( C3305 C3308 ) \nC3305_=_C3430( C3305 C3430 ) C3305_=_C3603( C3305 C3603 ) C3305_=_C3730( C3305 C3730 ) C3306_=_C3307( C3306 C3307 ) C3306_=_C3308( C3306 C3308 ) C3306_=_C3940( C3306 C3940 ) \nC3306_=_C4092( C3306 C4092 ) C3306_=_C4093( C3306 C4093 ) C3307_=_C3308( C3307 C3308 ) C3307_=_C3941( C3307 C3941 ) C3307_=_C4103( C3307 C4103 ) C3308_=_C3489( C3308 C3489 ) \nC3308_=_C3615( C3308 C3615 ) C3308_=_C3784( C3308 C3784 ) C3308_=_C3982( C3308 C3982 ) C3308_=_C4021( C3308 C4021 ) C3308_=_C4067( C3308 C4067 ) C3308_=_C4080( C3308 C4080 ) \nC3308_=_C4082( C3308 C4082 ) C3308_=_C4093( C3308 C4093 ) C3308_=_C4101( C3308 C4101 ) C3308_=_C4103( C3308 C4103 ) C3322_=_C3324( C3322 C3324 ) C3322_=_C3325( C3322 C3325 ) \nC3322_=_C3326( C3322 C3326 ) C3322_=_C3327( C3322 C3327 ) C3322_=_C3329( C3322 C3329 ) C3322_=_C3330( C3322 C3330 ) C3322_=_C3331( C3322 C3331 ) C3322_=_C3332( C3322 C3332 ) \nC3322_=_C3711( C3322 C3711 ) C3322_=_C3715( C3322 C3715 ) C3322_=_C3718( C3322 C3718 ) C3324_=_C3325( C3324 C3325 ) C3324_=_C3326( C3324 C3326 ) C3324_=_C3327( C3324 C3327 ) \nC3324_=_C3329( C3324 C3329 ) C3324_=_C3330( C3324 C3330 ) C3324_=_C3331( C3324 C3331 ) C3324_=_C3332( C3324 C3332 ) C3325_=_C3326( C3325 C3326 ) C3325_=_C3327( C3325 C3327 ) \nC3325_=_C3329( C3325 C3329 ) C3325_=_C3330( C3325 C3330 ) C3325_=_C3331( C3325 C3331 ) C3325_=_C3332( C3325 C3332 ) C3326_=_C3327( C3326 C3327 ) C3326_=_C3329( C3326 C3329 ) \nC3326_=_C3330( C3326 C3330 ) C3326_=_C3331( C3326 C3331 ) C3326_=_C3332( C3326 C3332 ) C3326_=_C3866( C3326 C3866 ) C3327_=_C3329( C3327 C3329 ) C3327_=_C3330( C3327 C3330 ) \nC3327_=_C3331( C3327 C3331 ) C3327_=_C3332( C3327 C3332 ) C3327_=_C3743( C3327 C3743 ) C3329_=_C3330( C3329 C3330 ) C3329_=_C3331( C3329 C3331 ) C3329_=_C3332( C3329 C3332 ) \nC3329_=_C3970( C3329 C3970 ) C3330_=_C3331( C3330 C3331 ) C3330_=_C3332( C3330 C3332 ) C3331_=_C3332( C3331 C3332 ) C3349_=_C3352( C3349 C3352 ) C3349_=_C3356( C3349 C3356 ) \nC3349_=_C3732( C3349 C3732 ) C3349_=_C3740( C3349 C3740 ) C3349_=_C3741( C3349 C3741 ) C3349_=_C3742( C3349 C3742 ) C3349_=_C3743( C3349 C3743 ) C3349_=_C3744( C3349 C3744 ) \nC3349_=_C3746( C3349 C3746 ) C3349_=_C3747( C3349 C3747 ) C3349_=_C3748( C3349 C3748 ) C3349_=_C3749( C3349 C3749 ) C3352_=_C3356( C3352 C3356 ) C3352_=_C3456( C3352 C3456 ) \nC3352_=_C3476( C3352 C3476 ) C3352_=_C3778( C3352 C3778 ) C3352_=_C3919( C3352 C3919 ) C3352_=_C3935( C3352 C3935 ) C3352_=_C3936( C3352 C3936 ) C3352_=_C3937( C3352 C3937 ) \nC3352_=_C3938( C3352 C3938 ) C3352_=_C3939( C3352 C3939 ) C3352_=_C3940( C3352 C3940 ) C3352_=_C3941( C3352 C3941 ) C3356_=_C3472( C3356 C3472 ) C3356_=_C3709( C3356 C3709 ) \nC3356_=_C3739( C3356 C3739 ) C3356_=_C3749( C3356 C3749 ) C3356_=_C3808( C3356 C3808 ) C3356_=_C3889( C3356 C3889 ) C3356_=_C3968( C3356 C3968 ) C3356_=_C4109( C3356 C4109 ) \nC3359_=_C3500( C3359 C3500 ) C3359_=_C3598( C3359 C3598 ) C3359_=_C3599( C3359 C3599 ) C3359_=_C3600( C3359 C3600 ) C3359_=_C3601( C3359 C3601 ) C3359_=_C3602( C3359 C3602 ) \nC3359_=_C3603( C3359 C3603 ) C3373_=_C3696( C3373 C3696 ) C3373_=_C3711( C3373 C3711 ) C3373_=_C3772( C3373 C3772 ) C3373_=_C3785( C3373 C3785 ) C3373_=_C3787( C3373 C3787 ) \nC3373_=_C3788( C3373 C3788 ) C3373_=_C3789( C3373 C3789 ) C3373_=_C3790( C3373 C3790 ) C3407_=_C3536( C3407 C3536 ) C3407_=_C3566( C3407 C3566 ) C3407_=_C3655( C3407 C3655 ) \nC3407_=_C3728( C3407 C3728 ) C3407_=_C3729( C3407 C3729 ) C3407_=_C3730( C3407 C3730 ) C3424_=_C3426( C3424 C3426 ) C3424_=_C3428( C3424 C3428 ) C3424_=_C3429( C3424 C3429 ) \nC3424_=_C3430( C3424 C3430 ) C3424_=_C3431( C3424 C3431 ) C3426_=_C3428( C3426 C3428 ) C3426_=_C3429( C3426 C3429 ) C3426_=_C3430( C3426 C3430 ) C3426_=_C3431( C3426 C3431 ) \nC3426_=_C3696( C3426 C3696 ) C3426_=_C3702( C3426 C3702 ) C3428_=_C3429( C3428 C3429 ) C3428_=_C3430( C3428 C3430 ) C3428_=_C3431( C3428 C3431 ) C3429_=_C3430( C3429 C3430 ) \nC3429_=_C3431( C3429 C3431 ) C3430_=_C3431( C3430 C3431 ) C3430_=_C3603( C3430 C3603 ) C3430_=_C3730( C3430 C3730 ) C3431_=_C3852( C3431 C3852 ) C3431_=_C3939( C3431 C3939 ) \nC3446_=_C3866( C3446 C3866 ) C3446_=_C3897( C3446 C3897 ) C3446_=_C3958( C3446 C3958 ) C3446_=_C4047( C3446 C4047 ) C3446_=_C4079( C3446 C4079 ) C3446_=_C4092( C3446 C4092 ) \nC3456_=_C3476( C3456 C3476 ) C3456_=_C3778( C3456 C3778 ) C3456_=_C3919( C3456 C3919 ) C3456_=_C3935( C3456 C3935 ) C3456_=_C3936( C3456 C3936 ) C3456_=_C3937( C3456 C3937 ) \nC3456_=_C3938( C3456 C3938 ) C3456_=_C3939( C3456 C3939 ) C3456_=_C3940( C3456 C3940 ) C3456_=_C3941( C3456 C3941 ) C3472_=_C3709( C3472 C3709 ) C3472_=_C3739( C3472 C3739 ) \nC3472_=_C3749( C3472 C3749 ) C3472_=_C3808( C3472 C3808 ) C3472_=_C3889( C3472 C3889 ) C3472_=_C3968( C3472 C3968 ) C3472_=_C4109( C3472 C4109 ) C3476_=_C3489( C3476 C3489 ) \nC3476_=_C3778( C3476 C3778 ) C3476_=_C3919( C3476 C3919 ) C3476_=_C3935( C3476 C3935 ) C3476_=_C3936( C3476 C3936 ) C3476_=_C3937( C3476 C3937 ) C3476_=_C3938( C3476 C3938 ) \nC3476_=_C3939( C3476 C3939 ) C3476_=_C3940( C3476 C3940 ) C3476_=_C3941( C3476 C3941 ) C3489_=_C3615( C3489 C3615 ) C3489_=_C3784( C3489 C3784 ) C3489_=_C3982( C3489 C3982 ) \nC3489_=_C4021( C3489 C4021 ) C3489_=_C4067( C3489 C4067 ) C3489_=_C4080( C3489 C4080 ) C3489_=_C4082( C3489 C4082 ) C3489_=_C4093( C3489 C4093 ) C3489_=_C4101( C3489 C4101 ) \nC3489_=_C4103( C3489 C4103 ) C3500_=_C3504( C3500 C3504 ) C3500_=_C3598( C3500 C3598 ) C3500_=_C3599( C3500 C3599 ) C3500_=_C3600( C3500 C3600 ) C3500_=_C3601( C3500 C3601 ) \nC3500_=_C3602( C3500 C3602 ) C3500_=_C3603( C3500 C3603 ) C3504_=_C3715( C3504 C3715 ) C3504_=_C3754( C3504 C3754 ) C3504_=_C3819( C3504 C3819 ) C3504_=_C3834( C3504 C3834 ) \nC3504_=_C3969( C3504 C3969 ) C3504_=_C3970( C3504 C3970 ) C3504_=_C3971( C3504 C3971 ) C3536_=_C3566( C3536 C3566 ) C3536_=_C3655( C3536 C3655 ) C3536_=_C3728( C3536 C3728 ) \nC3536_=_C3729( C3536 C3729 ) C3536_=_C3730( C3536 C3730 ) C3566_=_C3572( C3566 C3572 ) C3566_=_C3655( C3566 C3655 ) C3566_=_C3728( C3566 C3728 ) C3566_=_C3729( C3566 C3729 ) \nC3566_=_C3730( C3566 C3730 ) C3572_=_C3702( C3572 C3702 ) C3572_=_C3718( C3572 C3718 ) C3572_=_C3776( C3572 C3776 ) C3572_=_C3789(</w:t>
      </w:r>
    </w:p>
    <w:p>
      <w:pPr>
        <w:pStyle w:val="PreformattedText"/>
        <w:bidi w:val="0"/>
        <w:spacing w:before="0" w:after="0"/>
        <w:jc w:val="left"/>
        <w:rPr/>
      </w:pPr>
      <w:r>
        <w:rPr/>
        <w:t xml:space="preserve"> </w:t>
      </w:r>
      <w:r>
        <w:rPr/>
        <w:t>C3572 C3789 ) C3592_=_C3848( C3592 C3848 ) \nC3592_=_C3850( C3592 C3850 ) C3592_=_C3851( C3592 C3851 ) C3592_=_C3852( C3592 C3852 ) C3592_=_C3853( C3592 C3853 ) C3592_=_C3854( C3592 C3854 ) C3592_=_C3855( C3592 C3855 ) \nC3598_=_C3599( C3598 C3599 ) C3598_=_C3600( C3598 C3600 ) C3598_=_C3601( C3598 C3601 ) C3598_=_C3602( C3598 C3602 ) C3598_=_C3603( C3598 C3603 ) C3598_=_C3778( C3598 C3778 ) \nC3598_=_C3784( C3598 C3784 ) C3599_=_C3600( C3599 C3600 ) C3599_=_C3601( C3599 C3601 ) C3599_=_C3602( C3599 C3602 ) C3599_=_C3603( C3599 C3603 ) C3600_=_C3601( C3600 C3601 ) \nC3600_=_C3602( C3600 C3602 ) C3600_=_C3603( C3600 C3603 ) C3601_=_C3602( C3601 C3602 ) C3601_=_C3603( C3601 C3603 ) C3601_=_C3850( C3601 C3850 ) C3601_=_C3936( C3601 C3936 ) \nC3602_=_C3603( C3602 C3603 ) C3603_=_C3730( C3603 C3730 ) C3615_=_C3784( C3615 C3784 ) C3615_=_C3982( C3615 C3982 ) C3615_=_C4021( C3615 C4021 ) C3615_=_C4067( C3615 C4067 ) \nC3615_=_C4080( C3615 C4080 ) C3615_=_C4082( C3615 C4082 ) C3615_=_C4093( C3615 C4093 ) C3615_=_C4101( C3615 C4101 ) C3615_=_C4103( C3615 C4103 ) C3655_=_C3728( C3655 C3728 ) \nC3655_=_C3729( C3655 C3729 ) C3655_=_C3730( C3655 C3730 ) C3696_=_C3702( C3696 C3702 ) C3696_=_C3711( C3696 C3711 ) C3696_=_C3772( C3696 C3772 ) C3696_=_C3785( C3696 C3785 ) \nC3696_=_C3787( C3696 C3787 ) C3696_=_C3788( C3696 C3788 ) C3696_=_C3789( C3696 C3789 ) C3696_=_C3790( C3696 C3790 ) C3702_=_C3718( C3702 C3718 ) C3702_=_C3776( C3702 C3776 ) \nC3702_=_C3789( C3702 C3789 ) C3709_=_C3739( C3709 C3739 ) C3709_=_C3749( C3709 C3749 ) C3709_=_C3808( C3709 C3808 ) C3709_=_C3889( C3709 C3889 ) C3709_=_C3968( C3709 C3968 ) \nC3709_=_C4109( C3709 C4109 ) C3711_=_C3715( C3711 C3715 ) C3711_=_C3718( C3711 C3718 ) C3711_=_C3772( C3711 C3772 ) C3711_=_C3785( C3711 C3785 ) C3711_=_C3787( C3711 C3787 ) \nC3711_=_C3788( C3711 C3788 ) C3711_=_C3789( C3711 C3789 ) C3711_=_C3790( C3711 C3790 ) C3715_=_C3718( C3715 C3718 ) C3715_=_C3754( C3715 C3754 ) C3715_=_C3819( C3715 C3819 ) \nC3715_=_C3834( C3715 C3834 ) C3715_=_C3969( C3715 C3969 ) C3715_=_C3970( C3715 C3970 ) C3715_=_C3971( C3715 C3971 ) C3718_=_C3776( C3718 C3776 ) C3718_=_C3789( C3718 C3789 ) \nC3728_=_C3729( C3728 C3729 ) C3728_=_C3730( C3728 C3730 ) C3729_=_C3730( C3729 C3730 ) C3732_=_C3739( C3732 C3739 ) C3732_=_C3740( C3732 C3740 ) C3732_=_C3741( C3732 C3741 ) \nC3732_=_C3742( C3732 C3742 ) C3732_=_C3743( C3732 C3743 ) C3732_=_C3744( C3732 C3744 ) C3732_=_C3746( C3732 C3746 ) C3732_=_C3747( C3732 C3747 ) C3732_=_C3748( C3732 C3748 ) \nC3732_=_C3749( C3732 C3749 ) C3739_=_C3749( C3739 C3749 ) C3739_=_C3808( C3739 C3808 ) C3739_=_C3889( C3739 C3889 ) C3739_=_C3968( C3739 C3968 ) C3739_=_C4109( C3739 C4109 ) \nC3740_=_C3741( C3740 C3741 ) C3740_=_C3742( C3740 C3742 ) C3740_=_C3743( C3740 C3743 ) C3740_=_C3744( C3740 C3744 ) C3740_=_C3746( C3740 C3746 ) C3740_=_C3747( C3740 C3747 ) \nC3740_=_C3748( C3740 C3748 ) C3740_=_C3749( C3740 C3749 ) C3740_=_C3785( C3740 C3785 ) C3740_=_C3808( C3740 C3808 ) C3741_=_C3742( C3741 C3742 ) C3741_=_C3743( C3741 C3743 ) \nC3741_=_C3744( C3741 C3744 ) C3741_=_C3746( C3741 C3746 ) C3741_=_C3747( C3741 C3747 ) C3741_=_C3748( C3741 C3748 ) C3741_=_C3749( C3741 C3749 ) C3741_=_C3848( C3741 C3848 ) \nC3742_=_C3743( C3742 C3743 ) C3742_=_C3744( C3742 C3744 ) C3742_=_C3746( C3742 C3746 ) C3742_=_C3747( C3742 C3747 ) C3742_=_C3748( C3742 C3748 ) C3742_=_C3749( C3742 C3749 ) \nC3743_=_C3744( C3743 C3744 ) C3743_=_C3746( C3743 C3746 ) C3743_=_C3747( C3743 C3747 ) C3743_=_C3748( C3743 C3748 ) C3743_=_C3749( C3743 C3749 ) C3744_=_C3746( C3744 C3746 ) \nC3744_=_C3747( C3744 C3747 ) C3744_=_C3748( C3744 C3748 ) C3744_=_C3749( C3744 C3749 ) C3744_=_C3968( C3744 C3968 ) C3746_=_C3747( C3746 C3747 ) C3746_=_C3748( C3746 C3748 ) \nC3746_=_C3749( C3746 C3749 ) C3747_=_C3748( C3747 C3748 ) C3747_=_C3749( C3747 C3749 ) C3748_=_C3749( C3748 C3749 ) C3748_=_C4109( C3748 C4109 ) C3749_=_C3808( C3749 C3808 ) \nC3749_=_C3889( C3749 C3889 ) C3749_=_C3968( C3749 C3968 ) C3749_=_C4109( C3749 C4109 ) C3754_=_C3819( C3754 C3819 ) C3754_=_C3834( C3754 C3834 ) C3754_=_C3969( C3754 C3969 ) \nC3754_=_C3970( C3754 C3970 ) C3754_=_C3971( C3754 C3971 ) C3772_=_C3776( C3772 C3776 ) C3772_=_C3785( C3772 C3785 ) C3772_=_C3787( C3772 C3787 ) C3772_=_C3788( C3772 C3788 ) \nC3772_=_C3789( C3772 C3789 ) C3772_=_C3790( C3772 C3790 ) C3776_=_C3789( C3776 C3789 ) C3778_=_C3784( C3778 C3784 ) C3778_=_C3919( C3778 C3919 ) C3778_=_C3935( C3778 C3935 ) \nC3778_=_C3936( C3778 C3936 ) C3778_=_C3937( C3778 C3937 ) C3778_=_C3938( C3778 C3938 ) C3778_=_C3939( C3778 C3939 ) C3778_=_C3940( C3778 C3940 ) C3778_=_C3941( C3778 C3941 ) \nC3784_=_C3982( C3784 C3982 ) C3784_=_C4021( C3784 C4021 ) C3784_=_C4067( C3784 C4067 ) C3784_=_C4080( C3784 C4080 ) C3784_=_C4082( C3784 C4082 ) C3784_=_C4093( C3784 C4093 ) \nC3784_=_C4101( C3784 C4101 ) C3784_=_C4103( C3784 C4103 ) C3785_=_C3787( C3785 C3787 ) C3785_=_C3788( C3785 C3788 ) C3785_=_C3789( C3785 C3789 ) C3785_=_C3790( C3785 C3790 ) \nC3785_=_C3808( C3785 C3808 ) C3787_=_C3788( C3787 C3788 ) C3787_=_C3789( C3787 C3789 ) C3787_=_C3790( C3787 C3790 ) C3788_=_C3789( C3788 C3789 ) C3788_=_C3790( C3788 C3790 ) \nC3788_=_C3853( C3788 C3853 ) C3789_=_C3790( C3789 C3790 ) C3790_=_C3854( C3790 C3854 ) C3808_=_C3889( C3808 C3889 ) C3808_=_C3968( C3808 C3968 ) C3808_=_C4109( C3808 C4109 ) \nC3819_=_C3834( C3819 C3834 ) C3819_=_C3969( C3819 C3969 ) C3819_=_C3970( C3819 C3970 ) C3819_=_C3971( C3819 C3971 ) C3834_=_C3969( C3834 C3969 ) C3834_=_C3970( C3834 C3970 ) \nC3834_=_C3971( C3834 C3971 ) C3848_=_C3850( C3848 C3850 ) C3848_=_C3851( C3848 C3851 ) C3848_=_C3852( C3848 C3852 ) C3848_=_C3853( C3848 C3853 ) C3848_=_C3854( C3848 C3854 ) \nC3848_=_C3855( C3848 C3855 ) C3850_=_C3851( C3850 C3851 ) C3850_=_C3852( C3850 C3852 ) C3850_=_C3853( C3850 C3853 ) C3850_=_C3854( C3850 C3854 ) C3850_=_C3855( C3850 C3855 ) \nC3850_=_C3936( C3850 C3936 ) C3851_=_C3852( C3851 C3852 ) C3851_=_C3853( C3851 C3853 ) C3851_=_C3854( C3851 C3854 ) C3851_=_C3855( C3851 C3855 ) C3851_=_C3938( C3851 C3938 ) \nC3852_=_C3853( C3852 C3853 ) C3852_=_C3854( C3852 C3854 ) C3852_=_C3855( C3852 C3855 ) C3852_=_C3939( C3852 C3939 ) C3853_=_C3854( C3853 C3854 ) C3853_=_C3855( C3853 C3855 ) \nC3854_=_C3855( C3854 C3855 ) C3866_=_C3897( C3866 C3897 ) C3866_=_C3958( C3866 C3958 ) C3866_=_C4047( C3866 C4047 ) C3866_=_C4079( C3866 C4079 ) C3866_=_C4092( C3866 C4092 ) \nC3889_=_C3968( C3889 C3968 ) C3889_=_C4109( C3889 C4109 ) C3897_=_C3958( C3897 C3958 ) C3897_=_C4047( C3897 C4047 ) C3897_=_C4079( C3897 C4079 ) C3897_=_C4092( C3897 C4092 ) \nC3919_=_C3935( C3919 C3935 ) C3919_=_C3936( C3919 C3936 ) C3919_=_C3937( C3919 C3937 ) C3919_=_C3938( C3919 C3938 ) C3919_=_C3939( C3919 C3939 ) C3919_=_C3940( C3919 C3940 ) \nC3919_=_C3941( C3919 C3941 ) C3935_=_C3936( C3935 C3936 ) C3935_=_C3937( C3935 C3937 ) C3935_=_C3938( C3935 C3938 ) C3935_=_C3939( C3935 C3939 ) C3935_=_C3940( C3935 C3940 ) \nC3935_=_C3941( C3935 C3941 ) C3935_=_C3982( C3935 C3982 ) C3936_=_C3937( C3936 C3937 ) C3936_=_C3938( C3936 C3938 ) C3936_=_C3939( C3936 C3939 ) C3936_=_C3940( C3936 C3940 ) \nC3936_=_C3941( C3936 C3941 ) C3937_=_C3938( C3937 C3938 ) C3937_=_C3939( C3937 C3939 ) C3937_=_C3940( C3937 C3940 ) C3937_=_C3941( C3937 C3941 ) C3937_=_C4067( C3937 C4067 ) \nC3938_=_C3939( C3938 C3939 ) C3938_=_C3940( C3938 C3940 ) C3938_=_C3941( C3938 C3941 ) C3939_=_C3940( C3939 C3940 ) C3939_=_C3941( C3939 C3941 ) C3940_=_C3941( C3940 C3941 ) \nC3940_=_C4092( C3940 C4092 ) C3940_=_C4093( C3940 C4093 ) C3941_=_C4103( C3941 C4103 ) C3958_=_C4047( C3958 C4047 ) C3958_=_C4079( C3958 C4079 ) C3958_=_C4092( C3958 C4092 ) \nC3968_=_C4109( C3968 C4109 ) C3969_=_C3970( C3969 C3970 ) C3969_=_C3971( C3969 C3971 ) C3970_=_C3971( C3970 C3971 ) C3982_=_C4021( C3982 C4021 ) C3982_=_C4067( C3982 C4067 ) \nC3982_=_C4080( C3982 C4080 ) C3982_=_C4082( C3982 C4082 ) C3982_=_C4093( C3982 C4093 ) C3982_=_C4101( C3982 C4101 ) C3982_=_C4103( C3982 C4103 ) C4021_=_C4067( C4021 C4067 ) \nC4021_=_C4080( C4021 C4080 ) C4021_=_C4082( C4021 C4082 ) C4021_=_C4093( C4021 C4093 ) C4021_=_C4101( C4021 C4101 ) C4021_=_C4103( C4021 C4103 ) C4047_=_C4079( C4047 C4079 ) \nC4047_=_C4092( C4047 C4092 ) C4067_=_C4080( C4067 C4080 ) C4067_=_C4082( C4067 C4082 ) C4067_=_C4093( C4067 C4093 ) C4067_=_C4101( C4067 C4101 ) C4067_=_C4103( C4067 C4103 ) \nC4079_=_C4080( C4079 C4080 ) C4079_=_C4092( C4079 C4092 ) C4080_=_C4082( C4080 C4082 ) C4080_=_C4093( C4080 C4093 ) C4080_=_C4101( C4080 C4101 ) C4080_=_C4103( C4080 C4103 ) \nC4082_=_C4093( C4082 C4093 ) C4082_=_C4101( C4082 C4101 ) C4082_=_C4103( C4082 C4103 ) C4092_=_C4093( C4092 C4093 ) C4093_=_C4101( C4093 C4101 ) C4093_=_C4103( C4093 C4103 ) \nC4101_=_C4103( C4101 C4103 ) "];68-&gt;78[label="596: C20 C22 C45 C92 C93 \nC97 C118 C120 C139 C230 C233 \nC250 C284 C288 C358 C378 C381 \nC383 C397 C404 C405 C406 C409 \nC412 C414 C415 C418 C420 C421 \nC422 C423 C425 C427 C428 C429 \nC430 C450 C454 C469 C482 C484 \nC485 C486 C487 C489 C490 C491 \nC492 C493 C495 C497 C498 C500 \nC502 C503 C504 C505 C506 C507 \nC508 C509 C510 C511 C514 C515 \nC516 C517 C518 C519 C520 C521 \nC522 C524 C526 C527 C528 C530 \nC531 C533 C539 C579 C630 C672 \nC673 C704 C732 C767 C779 C808 \nC824 C830 C839 C855 C856 C857 \nC858 C860 C861 C862 C863 C865 \nC866 C875 C876 C877 C878 C879 \nC904 C929 C932 C961 C970 C971 \nC988 C1004 C1011 C1022 C1043 C1047 \nC1056 C1073 C1082 C1086 C1090 C1117 \nC1123 C1124 C1125 C1126 C1127 C1128 \nC1129 C1130 C1131 C1135 C1136 C1137 \nC1138 C1139 C1140 C1141 C1142 C1144 \nC1145 C1148 C1164 C1171 C1172 C1173 \nC1174 C1175 C1176 C1178 C1179 C1181 \nC1182 C1183 C1184 C1185 C1186 C1187 \nC1188 C1189 C1190 C1206 C1240 C1244 \nC1265 C1269 C1272 C1274 C1275 C1277 \nC1279 C1280 C1281 C1282 C1284 C1285 \nC1287 C1288 C1289 C1290 C1291 C1292 \nC1294 C1295 C1296 C1297 C1299 C1301 \nC1303 C1306 C1307 C1309 C1311 C1312 \nC1313 C1331 C1340 C1341 C1360 C1364 \nC1367 C1387 C1402</w:t>
      </w:r>
    </w:p>
    <w:p>
      <w:pPr>
        <w:pStyle w:val="PreformattedText"/>
        <w:bidi w:val="0"/>
        <w:spacing w:before="0" w:after="0"/>
        <w:jc w:val="left"/>
        <w:rPr/>
      </w:pPr>
      <w:r>
        <w:rPr/>
        <w:t xml:space="preserve"> </w:t>
      </w:r>
      <w:r>
        <w:rPr/>
        <w:t>C1411 C1413 C1420 \nC1426 C1431 C1432 C1439 C1441 C1442 \nC1443 C1444 C1445 C1446 C1447 C1449 \nC1450 C1454 C1456 C1457 C1459 C1460 \nC1462 C1463 C1464 C1465 C1488 C1502 \nC1533 C1538 C1541 C1546 C1548 C1563 \nC1564 C1568 C1572 C1574 C1575 C1602 \nC1610 C1611 C1614 C1652 C1667 C1668 \nC1693 C1702 C1706 C1716 C1733 C1736 \nC1737 C1743 C1745 C1746 C1747 C1748 \nC1749 C1750 C1751 C1756 C1757 C1759 \nC1762 C1763 C1764 C1765 C1766 C1767 \nC1768 C1776 C1786 C1795 C1803 C1811 \nC1825 C1833 C1834 C1842 C1850 C1870 \nC1878 C1890 C1895 C1900 C1901 C1902 \nC1911 C1947 C1955 C1956 C1958 C1972 \nC2015 C2016 C2017 C2029 C2030 C2031 \nC2034 C2035 C2038 C2039 C2041 C2043 \nC2044 C2051 C2062 C2067 C2093 C2122 \nC2129 C2150 C2182 C2202 C2206 C2209 \nC2224 C2225 C2247 C2275 C2284 C2286 \nC2287 C2288 C2289 C2291 C2293 C2294 \nC2296 C2297 C2298 C2299 C2301 C2302 \nC2303 C2304 C2305 C2308 C2315 C2316 \nC2348 C2352 C2362 C2380 C2399 C2431 \nC2437 C2458 C2465 C2467 C2468 C2469 \nC2472 C2473 C2474 C2478 C2479 C2480 \nC2481 C2482 C2483 C2491 C2493 C2559 \nC2574 C2586 C2615 C2625 C2627 C2633 \nC2652 C2679 C2706 C2714 C2716 C2717 \nC2718 C2722 C2724 C2729 C2733 C2734 \nC2736 C2737 C2738 C2755 C2766 C2767 \nC2768 C2776 C2796 C2848 C2855 C2870 \nC2872 C2878 C2892 C2895 C2897 C2899 \nC2900 C2902 C2903 C2904 C2905 C2906 \nC2959 C2963 C2970 C2981 C2989 C3023 \nC3040 C3069 C3073 C3084 C3085 C3086 \nC3087 C3088 C3090 C3092 C3093 C3094 \nC3095 C3096 C3097 C3100 C3105 C3108 \nC3116 C3128 C3143 C3145 C3146 C3159 \nC3160 C3165 C3171 C3172 C3174 C3175 \nC3191 C3195 C3202 C3204 C3216 C3217 \nC3220 C3221 C3222 C3223 C3224 C3225 \nC3226 C3227 C3228 C3232 C3234 C3235 \nC3236 C3237 C3238 C3264 C3283 C3286 \nC3287 C3288 C3289 C3290 C3291 C3292 \nC3293 C3294 C3296 C3297 C3300 C3302 \nC3303 C3304 C3305 C3306 C3307 C3322 \nC3324 C3325 C3326 C3327 C3329 C3330 \nC3331 C3332 C3349 C3352 C3356 C3359 \nC3373 C3407 C3424 C3426 C3428 C3429 \nC3430 C3431 C3446 C3456 C3472 C3476 \nC3489 C3500 C3504 C3536 C3566 C3572 \nC3592 C3598 C3599 C3600 C3601 C3602 \nC3603 C3615 C3655 C3696 C3702 C3709 \nC3711 C3715 C3718 C3728 C3729 C3730 \nC3732 C3739 C3740 C3741 C3742 C3743 \nC3744 C3746 C3747 C3748 C3754 C3772 \nC3776 C3778 C3784 C3785 C3787 C3788 \nC3790 C3808 C3819 C3834 C3848 C3850 \nC3851 C3852 C3853 C3854 C3855 C3866 \nC3889 C3897 C3919 C3935 C3936 C3937 \nC3938 C3939 C3940 C3941 C3958 C3968 \nC3969 C3970 C3971 C3982 C4021 C4047 \nC4067 C4079 C4080 C4082 C4092 C4093 \nC4101 C4103 C4109 \n6178: C20_=_C22 ,C20_=_C93 ,C20_=_C118 ,C20_=_C230 ,C20_=_C284 ,\nC20_=_C450 ,C20_=_C1411 ,C20_=_C2352 ,C20_=_C2625 ,C20_=_C2738 ,C20_=_C2776 ,\nC20_=_C2848 ,C20_=_C3407 ,C20_=_C3536 ,C20_=_C3566 ,C20_=_C3655 ,C20_=_C3728 ,\nC20_=_C3729 ,C20_=_C3730 ,C22_=_C97 ,C22_=_C120 ,C22_=_C233 ,C22_=_C288 ,\nC22_=_C454 ,C22_=_C1364 ,C22_=_C1439 ,C22_=_C1572 ,C22_=_C1743 ,C22_=_C2633 ,\nC22_=_C2714 ,C22_=_C2855 ,C22_=_C2872 ,C22_=_C2963 ,C22_=_C3572 ,C22_=_C3702 ,\nC22_=_C3718 ,C22_=_C3776 ,C45_=_C92 ,C45_=_C139 ,C45_=_C250 ,C45_=_C358 ,\nC45_=_C1614 ,C45_=_C1902 ,C45_=_C1958 ,C45_=_C2722 ,C45_=_C2737 ,C45_=_C3359 ,\nC45_=_C3500 ,C45_=_C3598 ,C45_=_C3599 ,C45_=_C3600 ,C45_=_C3601 ,C45_=_C3602 ,\nC45_=_C3603 ,C92_=_C93 ,C92_=_C97 ,C92_=_C139 ,C92_=_C250 ,C92_=_C358 ,\nC92_=_C1614 ,C92_=_C1902 ,C92_=_C1958 ,C92_=_C2722 ,C92_=_C2737 ,C92_=_C3359 ,\nC92_=_C3500 ,C92_=_C3598 ,C92_=_C3599 ,C92_=_C3600 ,C92_=_C3601 ,C92_=_C3602 ,\nC92_=_C3603 ,C93_=_C97 ,C93_=_C118 ,C93_=_C230 ,C93_=_C284 ,C93_=_C450 ,\nC93_=_C1411 ,C93_=_C2352 ,C93_=_C2625 ,C93_=_C2738 ,C93_=_C2776 ,C93_=_C2848 ,\nC93_=_C3407 ,C93_=_C3536 ,C93_=_C3566 ,C93_=_C3655 ,C93_=_C3728 ,C93_=_C3729 ,\nC93_=_C3730 ,C97_=_C120 ,C97_=_C233 ,C97_=_C288 ,C97_=_C454 ,C97_=_C1364 ,\nC97_=_C1439 ,C97_=_C1572 ,C97_=_C1743 ,C97_=_C2633 ,C97_=_C2714 ,C97_=_C2855 ,\nC97_=_C2872 ,C97_=_C2963 ,C97_=_C3572 ,C97_=_C3702 ,C97_=_C3718 ,C97_=_C3776 ,\nC118_=_C120 ,C118_=_C230 ,C118_=_C284 ,C118_=_C450 ,C118_=_C1411 ,C118_=_C2352 ,\nC118_=_C2625 ,C118_=_C2738 ,C118_=_C2776 ,C118_=_C2848 ,C118_=_C3407 ,C118_=_C3536 ,\nC118_=_C3566 ,C118_=_C3655 ,C118_=_C3728 ,C118_=_C3729 ,C118_=_C3730 ,C120_=_C233 ,\nC120_=_C288 ,C120_=_C454 ,C120_=_C1364 ,C120_=_C1439 ,C120_=_C1572 ,C120_=_C1743 ,\nC120_=_C2633 ,C120_=_C2714 ,C120_=_C2855 ,C120_=_C2872 ,C120_=_C2963 ,C120_=_C3572 ,\nC120_=_C3702 ,C120_=_C3718 ,C120_=_C3776 ,C139_=_C250 ,C139_=_C358 ,C139_=_C1614 ,\nC139_=_C1902 ,C139_=_C1958 ,C139_=_C2722 ,C139_=_C2737 ,C139_=_C3359 ,C139_=_C3500 ,\nC139_=_C3598 ,C139_=_C3599 ,C139_=_C3600 ,C139_=_C3601 ,C139_=_C3602 ,C139_=_C3603 ,\nC230_=_C233 ,C230_=_C284 ,C230_=_C450 ,C230_=_C1411 ,C230_=_C2352 ,C230_=_C2625 ,\nC230_=_C2738 ,C230_=_C2776 ,C230_=_C2848 ,C230_=_C3407 ,C230_=_C3536 ,C230_=_C3566 ,\nC230_=_C3655 ,C230_=_C3728 ,C230_=_C3729 ,C230_=_C3730 ,C233_=_C288 ,C233_=_C454 ,\nC233_=_C1364 ,C233_=_C1439 ,C233_=_C1572 ,C233_=_C1743 ,C233_=_C2633 ,C233_=_C2714 ,\nC233_=_C2855 ,C233_=_C2872 ,C233_=_C2963 ,C233_=_C3572 ,C233_=_C3702 ,C233_=_C3718 ,\nC233_=_C3776 ,C250_=_C358 ,C250_=_C1614 ,C250_=_C1902 ,C250_=_C1958 ,C250_=_C2722 ,\nC250_=_C2737 ,C250_=_C3359 ,C250_=_C3500 ,C250_=_C3598 ,C250_=_C3599 ,C250_=_C3600 ,\nC250_=_C3601 ,C250_=_C3602 ,C250_=_C3603 ,C284_=_C288 ,C284_=_C450 ,C284_=_C1411 ,\nC284_=_C2352 ,C284_=_C2625 ,C284_=_C2738 ,C284_=_C2776 ,C284_=_C2848 ,C284_=_C3407 ,\nC284_=_C3536 ,C284_=_C3566 ,C284_=_C3655 ,C284_=_C3728 ,C284_=_C3729 ,C284_=_C3730 ,\nC288_=_C454 ,C288_=_C1364 ,C288_=_C1439 ,C288_=_C1572 ,C288_=_C1743 ,C288_=_C2633 ,\nC288_=_C2714 ,C288_=_C2855 ,C288_=_C2872 ,C288_=_C2963 ,C288_=_C3572 ,C288_=_C3702 ,\nC288_=_C3718 ,C288_=_C3776 ,C358_=_C1614 ,C358_=_C1902 ,C358_=_C1958 ,C358_=_C2722 ,\nC358_=_C2737 ,C358_=_C3359 ,C358_=_C3500 ,C358_=_C3598 ,C358_=_C3599 ,C358_=_C3600 ,\nC358_=_C3601 ,C358_=_C3602 ,C358_=_C3603 ,C378_=_C381 ,C378_=_C383 ,C378_=_C397 ,\nC378_=_C1533 ,C378_=_C1602 ,C378_=_C1747 ,C378_=_C1748 ,C378_=_C1749 ,C378_=_C1750 ,\nC378_=_C1751 ,C378_=_C1756 ,C378_=_C1757 ,C378_=_C1759 ,C378_=_C1762 ,C378_=_C1763 ,\nC378_=_C1764 ,C378_=_C1765 ,C378_=_C1766 ,C378_=_C1767 ,C378_=_C1768 ,C381_=_C383 ,\nC381_=_C397 ,C381_=_C961 ,C381_=_C2308 ,C381_=_C2465 ,C381_=_C2467 ,C381_=_C2468 ,\nC381_=_C2469 ,C381_=_C2472 ,C381_=_C2473 ,C381_=_C2474 ,C381_=_C2478 ,C381_=_C2479 ,\nC381_=_C2480 ,C381_=_C2481 ,C381_=_C2482 ,C381_=_C2483 ,C383_=_C397 ,C383_=_C1842 ,\nC383_=_C2150 ,C383_=_C2679 ,C383_=_C2768 ,C383_=_C3084 ,C383_=_C3085 ,C383_=_C3086 ,\nC383_=_C3087 ,C383_=_C3088 ,C383_=_C3090 ,C383_=_C3092 ,C383_=_C3093 ,C383_=_C3094 ,\nC383_=_C3095 ,C383_=_C3096 ,C383_=_C3097 ,C397_=_C1265 ,C397_=_C1387 ,C397_=_C2122 ,\nC397_=_C2559 ,C397_=_C2574 ,C397_=_C2724 ,C397_=_C2796 ,C397_=_C2989 ,C397_=_C3191 ,\nC397_=_C3504 ,C397_=_C3715 ,C397_=_C3754 ,C397_=_C3819 ,C397_=_C3834 ,C397_=_C3969 ,\nC397_=_C3970 ,C397_=_C3971 ,C404_=_C405 ,C404_=_C406 ,C404_=_C409 ,C404_=_C412 ,\nC404_=_C414 ,C404_=_C415 ,C404_=_C418 ,C404_=_C420 ,C404_=_C421 ,C404_=_C422 ,\nC404_=_C423 ,C404_=_C425 ,C404_=_C427 ,C404_=_C428 ,C404_=_C429 ,C404_=_C430 ,\nC404_=_C630 ,C405_=_C406 ,C405_=_C409 ,C405_=_C412 ,C405_=_C414 ,C405_=_C415 ,\nC405_=_C418 ,C405_=_C420 ,C405_=_C421 ,C405_=_C422 ,C405_=_C423 ,C405_=_C425 ,\nC405_=_C427 ,C405_=_C428 ,C405_=_C429 ,C405_=_C430 ,C406_=_C409 ,C406_=_C412 ,\nC406_=_C414 ,C406_=_C415 ,C406_=_C418 ,C406_=_C420 ,C406_=_C421 ,C406_=_C422 ,\nC406_=_C423 ,C406_=_C425 ,C406_=_C427 ,C406_=_C428 ,C406_=_C429 ,C406_=_C430 ,\nC406_=_C830 ,C406_=_C839 ,C409_=_C412 ,C409_=_C414 ,C409_=_C415 ,C409_=_C418 ,\nC409_=_C420 ,C409_=_C421 ,C409_=_C422 ,C409_=_C423 ,C409_=_C425 ,C409_=_C427 ,\nC409_=_C428 ,C409_=_C429 ,C409_=_C430 ,C409_=_C855 ,C409_=_C1502 ,C412_=_C414 ,\nC412_=_C415 ,C412_=_C418 ,C412_=_C420 ,C412_=_C421 ,C412_=_C422 ,C412_=_C423 ,\nC412_=_C425 ,C412_=_C427 ,C412_=_C428 ,C412_=_C429 ,C412_=_C430 ,C412_=_C493 ,\nC414_=_C415 ,C414_=_C418 ,C414_=_C420 ,C414_=_C421 ,C414_=_C422 ,C414_=_C423 ,\nC414_=_C425 ,C414_=_C427 ,C414_=_C428 ,C414_=_C429 ,C414_=_C430 ,C414_=_C2878 ,\nC415_=_C418 ,C415_=_C420 ,C415_=_C421 ,C415_=_C422 ,C415_=_C423 ,C415_=_C425 ,\nC415_=_C427 ,C415_=_C428 ,C415_=_C429 ,C415_=_C430 ,C415_=_C2289 ,C415_=_C3069 ,\nC415_=_C3073 ,C418_=_C420 ,C418_=_C421 ,C418_=_C422 ,C418_=_C423 ,C418_=_C425 ,\nC418_=_C427 ,C418_=_C428 ,C418_=_C429 ,C418_=_C430 ,C418_=_C1179 ,C418_=_C1277 ,\nC420_=_C421 ,C420_=_C422 ,C420_=_C423 ,C420_=_C425 ,C420_=_C427 ,C420_=_C428 ,\nC420_=_C429 ,C420_=_C430 ,C420_=_C1306 ,C420_=_C1756 ,C420_=_C3084 ,C421_=_C422 ,\nC421_=_C423 ,C421_=_C425 ,C421_=_C427 ,C421_=_C428 ,C421_=_C429 ,C421_=_C430 ,\nC422_=_C423 ,C422_=_C425 ,C422_=_C427 ,C422_=_C428 ,C422_=_C429 ,C422_=_C430 ,\nC422_=_C3232 ,C423_=_C425 ,C423_=_C427 ,C423_=_C428 ,C423_=_C429 ,C423_=_C430 ,\nC423_=_C1184 ,C423_=_C1282 ,C423_=_C3234 ,C425_=_C427 ,C425_=_C428 ,C425_=_C429 ,\nC425_=_C430 ,C427_=_C428 ,C427_=_C429 ,C427_=_C430 ,C428_=_C429 ,C428_=_C430 ,\nC428_=_C875 ,C429_=_C430 ,C429_=_C1142 ,C429_=_C1312 ,C429_=_C3331 ,C430_=_C3238 ,\nC430_=_C3787 ,C450_=_C454 ,C450_=_C1411 ,C450_=_C2352 ,C450_=_C2625 ,C450_=_C2738 ,\nC450_=_C2776 ,C450_=_C2848 ,C450_=_C3407 ,C450_=_C3536 ,C450_=_C3566 ,C450_=_C3655 ,\nC450_=_C3728 ,C450_=_C3729 ,C450_=_C3730 ,C454_=_C1364 ,C454_=_C1439 ,C454_=_C1572 ,\nC454_=_C1743 ,C454_=_C2633 ,C454_=_C2714 ,C454_=_C2855 ,C454_=_C2872 ,C454_=_C2963 ,\nC454_=_C3572 ,C454_=_C3702 ,C454_=_C3718 ,C454_=_C3776 ,C469_=_C1611 ,C469_=_C1901 ,\nC469_=_C1956 ,C469_=_C2016 ,C469_=_C2437 ,C469_=_C2652 ,C469_=_C2717 ,C469_=_C2733 ,\nC469_=_C3283 ,C469_=_C3286 ,C469_=_C3287 ,C469_=_C3288 ,C469_=_C3289 ,C469_=_C3290 ,\nC469_=_C3291 ,C469_=_C3292 ,C469_=_C3293 ,C482_=_C484 ,C482_=_C485 ,C482_=_C486 ,\nC482_=_C487 ,C482_=_C489 ,C482_=_C490 ,C482_=_C491 ,C482_=_C492 ,C482_=_C493 ,\nC482_=_C495 ,C482_=_C497 ,C482_=_C498 ,C482_=_C500 ,C482_=_C502 ,C482_=_C503 ,\nC482_=_C504 ,C482_=_C505 ,C482_=_C506 ,C482_=_C507 ,C482_=_C508 ,C482_=_C509 ,\nC482_=_C767 ,C482_=_C779 ,C484_=_C485</w:t>
      </w:r>
    </w:p>
    <w:p>
      <w:pPr>
        <w:pStyle w:val="PreformattedText"/>
        <w:bidi w:val="0"/>
        <w:spacing w:before="0" w:after="0"/>
        <w:jc w:val="left"/>
        <w:rPr/>
      </w:pPr>
      <w:r>
        <w:rPr/>
        <w:t xml:space="preserve"> </w:t>
      </w:r>
      <w:r>
        <w:rPr/>
        <w:t>,C484_=_C486 ,C484_=_C487 ,C484_=_C489 ,\nC484_=_C490 ,C484_=_C491 ,C484_=_C492 ,C484_=_C493 ,C484_=_C495 ,C484_=_C497 ,\nC484_=_C498 ,C484_=_C500 ,C484_=_C502 ,C484_=_C503 ,C484_=_C504 ,C484_=_C505 ,\nC484_=_C506 ,C484_=_C507 ,C484_=_C508 ,C484_=_C509 ,C484_=_C929 ,C484_=_C932 ,\nC485_=_C486 ,C485_=_C487 ,C485_=_C489 ,C485_=_C490 ,C485_=_C491 ,C485_=_C492 ,\nC485_=_C493 ,C485_=_C495 ,C485_=_C497 ,C485_=_C498 ,C485_=_C500 ,C485_=_C502 ,\nC485_=_C503 ,C485_=_C504 ,C485_=_C505 ,C485_=_C506 ,C485_=_C507 ,C485_=_C508 ,\nC485_=_C509 ,C485_=_C1082 ,C485_=_C1086 ,C485_=_C1090 ,C486_=_C487 ,C486_=_C489 ,\nC486_=_C490 ,C486_=_C491 ,C486_=_C492 ,C486_=_C493 ,C486_=_C495 ,C486_=_C497 ,\nC486_=_C498 ,C486_=_C500 ,C486_=_C502 ,C486_=_C503 ,C486_=_C504 ,C486_=_C505 ,\nC486_=_C506 ,C486_=_C507 ,C486_=_C508 ,C486_=_C509 ,C487_=_C489 ,C487_=_C490 ,\nC487_=_C491 ,C487_=_C492 ,C487_=_C493 ,C487_=_C495 ,C487_=_C497 ,C487_=_C498 ,\nC487_=_C500 ,C487_=_C502 ,C487_=_C503 ,C487_=_C504 ,C487_=_C505 ,C487_=_C506 ,\nC487_=_C507 ,C487_=_C508 ,C487_=_C509 ,C487_=_C856 ,C487_=_C1533 ,C487_=_C1538 ,\nC487_=_C1541 ,C487_=_C1546 ,C487_=_C1548 ,C489_=_C490 ,C489_=_C491 ,C489_=_C492 ,\nC489_=_C493 ,C489_=_C495 ,C489_=_C497 ,C489_=_C498 ,C489_=_C500 ,C489_=_C502 ,\nC489_=_C503 ,C489_=_C504 ,C489_=_C505 ,C489_=_C506 ,C489_=_C507 ,C489_=_C508 ,\nC489_=_C509 ,C489_=_C1297 ,C489_=_C1911 ,C490_=_C491 ,C490_=_C492 ,C490_=_C493 ,\nC490_=_C495 ,C490_=_C497 ,C490_=_C498 ,C490_=_C500 ,C490_=_C502 ,C490_=_C503 ,\nC490_=_C504 ,C490_=_C505 ,C490_=_C506 ,C490_=_C507 ,C490_=_C508 ,C490_=_C509 ,\nC490_=_C519 ,C490_=_C2093 ,C491_=_C492 ,C491_=_C493 ,C491_=_C495 ,C491_=_C497 ,\nC491_=_C498 ,C491_=_C500 ,C491_=_C502 ,C491_=_C503 ,C491_=_C504 ,C491_=_C505 ,\nC491_=_C506 ,C491_=_C507 ,C491_=_C508 ,C491_=_C509 ,C491_=_C861 ,C491_=_C1750 ,\nC491_=_C2031 ,C491_=_C2202 ,C491_=_C2206 ,C491_=_C2209 ,C492_=_C493 ,C492_=_C495 ,\nC492_=_C497 ,C492_=_C498 ,C492_=_C500 ,C492_=_C502 ,C492_=_C503 ,C492_=_C504 ,\nC492_=_C505 ,C492_=_C506 ,C492_=_C507 ,C492_=_C508 ,C492_=_C509 ,C492_=_C2308 ,\nC492_=_C2315 ,C492_=_C2316 ,C493_=_C495 ,C493_=_C497 ,C493_=_C498 ,C493_=_C500 ,\nC493_=_C502 ,C493_=_C503 ,C493_=_C504 ,C493_=_C505 ,C493_=_C506 ,C493_=_C507 ,\nC493_=_C508 ,C493_=_C509 ,C495_=_C497 ,C495_=_C498 ,C495_=_C500 ,C495_=_C502 ,\nC495_=_C503 ,C495_=_C504 ,C495_=_C505 ,C495_=_C506 ,C495_=_C507 ,C495_=_C508 ,\nC495_=_C509 ,C497_=_C498 ,C497_=_C500 ,C497_=_C502 ,C497_=_C503 ,C497_=_C504 ,\nC497_=_C505 ,C497_=_C506 ,C497_=_C507 ,C497_=_C508 ,C497_=_C509 ,C497_=_C3297 ,\nC497_=_C3424 ,C498_=_C500 ,C498_=_C502 ,C498_=_C503 ,C498_=_C504 ,C498_=_C505 ,\nC498_=_C506 ,C498_=_C507 ,C498_=_C508 ,C498_=_C509 ,C498_=_C3426 ,C498_=_C3696 ,\nC498_=_C3702 ,C500_=_C502 ,C500_=_C503 ,C500_=_C504 ,C500_=_C505 ,C500_=_C506 ,\nC500_=_C507 ,C500_=_C508 ,C500_=_C509 ,C500_=_C3428 ,C502_=_C503 ,C502_=_C504 ,\nC502_=_C505 ,C502_=_C506 ,C502_=_C507 ,C502_=_C508 ,C502_=_C509 ,C502_=_C3288 ,\nC502_=_C3429 ,C503_=_C504 ,C503_=_C505 ,C503_=_C506 ,C503_=_C507 ,C503_=_C508 ,\nC503_=_C509 ,C503_=_C1187 ,C503_=_C1287 ,C503_=_C2478 ,C503_=_C3969 ,C504_=_C505 ,\nC504_=_C506 ,C504_=_C507 ,C504_=_C508 ,C504_=_C509 ,C504_=_C1311 ,C504_=_C2043 ,\nC504_=_C2302 ,C504_=_C3746 ,C505_=_C506 ,C505_=_C507 ,C505_=_C508 ,C505_=_C509 ,\nC505_=_C877 ,C505_=_C1463 ,C505_=_C2904 ,C505_=_C3293 ,C505_=_C3305 ,C505_=_C3430 ,\nC505_=_C3603 ,C505_=_C3730 ,C506_=_C507 ,C506_=_C508 ,C506_=_C509 ,C506_=_C2482 ,\nC506_=_C3431 ,C506_=_C3852 ,C506_=_C3939 ,C507_=_C508 ,C507_=_C509 ,C507_=_C878 ,\nC507_=_C1766 ,C507_=_C2305 ,C507_=_C3095 ,C507_=_C3225 ,C507_=_C3788 ,C507_=_C3853 ,\nC508_=_C509 ,C508_=_C879 ,C508_=_C1313 ,C508_=_C1767 ,C508_=_C3096 ,C508_=_C3227 ,\nC508_=_C3790 ,C508_=_C3854 ,C509_=_C2906 ,C510_=_C511 ,C510_=_C514 ,C510_=_C515 ,\nC510_=_C516 ,C510_=_C517 ,C510_=_C518 ,C510_=_C519 ,C510_=_C520 ,C510_=_C521 ,\nC510_=_C522 ,C510_=_C524 ,C510_=_C526 ,C510_=_C527 ,C510_=_C528 ,C510_=_C530 ,\nC510_=_C531 ,C510_=_C533 ,C510_=_C732 ,C511_=_C514 ,C511_=_C515 ,C511_=_C516 ,\nC511_=_C517 ,C511_=_C518 ,C511_=_C519 ,C511_=_C520 ,C511_=_C521 ,C511_=_C522 ,\nC511_=_C524 ,C511_=_C526 ,C511_=_C527 ,C511_=_C528 ,C511_=_C530 ,C511_=_C531 ,\nC511_=_C533 ,C511_=_C1004 ,C511_=_C1011 ,C511_=_C1022 ,C514_=_C515 ,C514_=_C516 ,\nC514_=_C517 ,C514_=_C518 ,C514_=_C519 ,C514_=_C520 ,C514_=_C521 ,C514_=_C522 ,\nC514_=_C524 ,C514_=_C526 ,C514_=_C527 ,C514_=_C528 ,C514_=_C530 ,C514_=_C531 ,\nC514_=_C533 ,C514_=_C1123 ,C514_=_C1171 ,C514_=_C1294 ,C514_=_C1426 ,C514_=_C1431 ,\nC514_=_C1432 ,C514_=_C1439 ,C514_=_C1441 ,C514_=_C1442 ,C515_=_C516 ,C515_=_C517 ,\nC515_=_C518 ,C515_=_C519 ,C515_=_C520 ,C515_=_C521 ,C515_=_C522 ,C515_=_C524 ,\nC515_=_C526 ,C515_=_C527 ,C515_=_C528 ,C515_=_C530 ,C515_=_C531 ,C515_=_C533 ,\nC515_=_C1124 ,C515_=_C1172 ,C515_=_C1563 ,C515_=_C1564 ,C515_=_C1568 ,C515_=_C1572 ,\nC515_=_C1574 ,C515_=_C1575 ,C516_=_C517 ,C516_=_C518 ,C516_=_C519 ,C516_=_C520 ,\nC516_=_C521 ,C516_=_C522 ,C516_=_C524 ,C516_=_C526 ,C516_=_C527 ,C516_=_C528 ,\nC516_=_C530 ,C516_=_C531 ,C516_=_C533 ,C516_=_C1173 ,C517_=_C518 ,C517_=_C519 ,\nC517_=_C520 ,C517_=_C521 ,C517_=_C522 ,C517_=_C524 ,C517_=_C526 ,C517_=_C527 ,\nC517_=_C528 ,C517_=_C530 ,C517_=_C531 ,C517_=_C533 ,C517_=_C1125 ,C517_=_C1174 ,\nC517_=_C1736 ,C517_=_C1737 ,C517_=_C1743 ,C517_=_C1745 ,C517_=_C1746 ,C518_=_C519 ,\nC518_=_C520 ,C518_=_C521 ,C518_=_C522 ,C518_=_C524 ,C518_=_C526 ,C518_=_C527 ,\nC518_=_C528 ,C518_=_C530 ,C518_=_C531 ,C518_=_C533 ,C518_=_C1870 ,C518_=_C1878 ,\nC519_=_C520 ,C519_=_C521 ,C519_=_C522 ,C519_=_C524 ,C519_=_C526 ,C519_=_C527 ,\nC519_=_C528 ,C519_=_C530 ,C519_=_C531 ,C519_=_C533 ,C519_=_C2093 ,C520_=_C521 ,\nC520_=_C522 ,C520_=_C524 ,C520_=_C526 ,C520_=_C527 ,C520_=_C528 ,C520_=_C530 ,\nC520_=_C531 ,C520_=_C533 ,C520_=_C1175 ,C520_=_C2431 ,C521_=_C522 ,C521_=_C524 ,\nC521_=_C526 ,C521_=_C527 ,C521_=_C528 ,C521_=_C530 ,C521_=_C531 ,C521_=_C533 ,\nC521_=_C2458 ,C522_=_C524 ,C522_=_C526 ,C522_=_C527 ,C522_=_C528 ,C522_=_C530 ,\nC522_=_C531 ,C522_=_C533 ,C522_=_C1130 ,C522_=_C1176 ,C522_=_C1274 ,C524_=_C526 ,\nC524_=_C527 ,C524_=_C528 ,C524_=_C530 ,C524_=_C531 ,C524_=_C533 ,C524_=_C1178 ,\nC524_=_C3264 ,C526_=_C527 ,C526_=_C528 ,C526_=_C530 ,C526_=_C531 ,C526_=_C533 ,\nC526_=_C1181 ,C527_=_C528 ,C527_=_C530 ,C527_=_C531 ,C527_=_C533 ,C527_=_C3592 ,\nC528_=_C530 ,C528_=_C531 ,C528_=_C533 ,C528_=_C1183 ,C528_=_C1456 ,C528_=_C2899 ,\nC528_=_C3655 ,C530_=_C531 ,C530_=_C533 ,C530_=_C2297 ,C530_=_C3741 ,C530_=_C3848 ,\nC531_=_C533 ,C531_=_C1189 ,C531_=_C2304 ,C531_=_C3747 ,C533_=_C1464 ,C533_=_C3855 ,\nC539_=_C929 ,C539_=_C1244 ,C539_=_C1367 ,C539_=_C1443 ,C539_=_C1444 ,C539_=_C1445 ,\nC539_=_C1446 ,C539_=_C1447 ,C539_=_C1449 ,C539_=_C1450 ,C539_=_C1454 ,C539_=_C1456 ,\nC539_=_C1457 ,C539_=_C1459 ,C539_=_C1460 ,C539_=_C1462 ,C539_=_C1463 ,C539_=_C1464 ,\nC539_=_C1465 ,C579_=_C1047 ,C579_=_C1206 ,C579_=_C1776 ,C579_=_C1795 ,C579_=_C2275 ,\nC579_=_C2718 ,C579_=_C2734 ,C579_=_C3100 ,C579_=_C3294 ,C579_=_C3296 ,C579_=_C3297 ,\nC579_=_C3300 ,C579_=_C3302 ,C579_=_C3303 ,C579_=_C3304 ,C579_=_C3305 ,C579_=_C3306 ,\nC579_=_C3307 ,C630_=_C839 ,C630_=_C1431 ,C630_=_C1502 ,C630_=_C1563 ,C630_=_C1610 ,\nC630_=_C1736 ,C630_=_C1900 ,C630_=_C1955 ,C630_=_C2716 ,C630_=_C2878 ,C630_=_C3069 ,\nC630_=_C3232 ,C630_=_C3234 ,C630_=_C3235 ,C630_=_C3236 ,C630_=_C3237 ,C630_=_C3238 ,\nC672_=_C673 ,C672_=_C1240 ,C672_=_C1340 ,C672_=_C1441 ,C672_=_C1574 ,C672_=_C1667 ,\nC672_=_C1733 ,C672_=_C1745 ,C672_=_C1786 ,C672_=_C1878 ,C672_=_C1947 ,C672_=_C2284 ,\nC672_=_C2362 ,C672_=_C2431 ,C672_=_C2766 ,C672_=_C3446 ,C672_=_C3866 ,C672_=_C3897 ,\nC672_=_C3958 ,C672_=_C4047 ,C672_=_C4079 ,C672_=_C4092 ,C673_=_C779 ,C673_=_C1341 ,\nC673_=_C1420 ,C673_=_C1442 ,C673_=_C1488 ,C673_=_C1575 ,C673_=_C1746 ,C673_=_C1833 ,\nC673_=_C2062 ,C673_=_C2182 ,C673_=_C2981 ,C673_=_C3195 ,C673_=_C3264 ,C673_=_C3356 ,\nC673_=_C3472 ,C673_=_C3709 ,C673_=_C3739 ,C673_=_C3808 ,C673_=_C3889 ,C673_=_C3968 ,\nC673_=_C4109 ,C704_=_C1011 ,C704_=_C1086 ,C704_=_C1426 ,C704_=_C1716 ,C704_=_C1895 ,\nC704_=_C1911 ,C704_=_C2029 ,C704_=_C2030 ,C704_=_C2031 ,C704_=_C2034 ,C704_=_C2035 ,\nC704_=_C2038 ,C704_=_C2039 ,C704_=_C2041 ,C704_=_C2043 ,C704_=_C2044 ,C732_=_C1171 ,\nC732_=_C1172 ,C732_=_C1173 ,C732_=_C1174 ,C732_=_C1175 ,C732_=_C1176 ,C732_=_C1178 ,\nC732_=_C1179 ,C732_=_C1181 ,C732_=_C1182 ,C732_=_C1183 ,C732_=_C1184 ,C732_=_C1185 ,\nC732_=_C1186 ,C732_=_C1187 ,C732_=_C1188 ,C732_=_C1189 ,C732_=_C1190 ,C767_=_C779 ,\nC767_=_C932 ,C767_=_C1090 ,C767_=_C1432 ,C767_=_C1564 ,C767_=_C1737 ,C767_=_C2736 ,\nC767_=_C3424 ,C767_=_C3426 ,C767_=_C3428 ,C767_=_C3429 ,C767_=_C3430 ,C767_=_C3431 ,\nC779_=_C1341 ,C779_=_C1420 ,C779_=_C1442 ,C779_=_C1488 ,C779_=_C1575 ,C779_=_C1746 ,\nC779_=_C1833 ,C779_=_C2062 ,C779_=_C2182 ,C779_=_C2981 ,C779_=_C3195 ,C779_=_C3264 ,\nC779_=_C3356 ,C779_=_C3472 ,C779_=_C3709 ,C779_=_C3739 ,C779_=_C3808 ,C779_=_C3889 ,\nC779_=_C3968 ,C779_=_C4109 ,C808_=_C824 ,C808_=_C1004 ,C808_=_C1082 ,C808_=_C1148 ,\nC808_=_C1294 ,C808_=_C1295 ,C808_=_C1296 ,C808_=_C1297 ,C808_=_C1299 ,C808_=_C1301 ,\nC808_=_C1303 ,C808_=_C1306 ,C808_=_C1307 ,C808_=_C1309 ,C808_=_C1311 ,C808_=_C1312 ,\nC808_=_C1313 ,C824_=_C971 ,C824_=_C1164 ,C824_=_C1706 ,C824_=_C1803 ,C824_=_C1890 ,\nC824_=_C2247 ,C824_=_C2316 ,C824_=_C3108 ,C824_=_C3165 ,C824_=_C3175 ,C824_=_C3204 ,\nC824_=_C3352 ,C824_=_C3456 ,C824_=_C3476 ,C824_=_C3778 ,C824_=_C3919 ,C824_=_C3935 ,\nC824_=_C3936 ,C824_=_C3937 ,C824_=_C3938 ,C824_=_C3939 ,C824_=_C3940 ,C824_=_C3941 ,\nC830_=_C839 ,C830_=_C1269 ,C830_=_C1272 ,C830_=_C1274 ,C830_=_C1275 ,C830_=_C1277 ,\nC830_=_C1279 ,C830_=_C1280 ,C830_=_C1281 ,C830_=_C1282 ,C830_=_C1284 ,C830_=_C1285 ,\nC830_=_C1287 ,C830_=_C1288 ,C830_=_C1289 ,C830_=_C1290 ,C830_=_C1291 ,C830_=_C1292 ,\nC839_=_C1431 ,C839_=_C1502 ,C839_=_C1563 ,C839_=_C1610 ,C839_=_C1736 ,C839_=_C1900 ,\nC839_=_C1955 ,C839_=_C2716 ,C839_=_C2878 ,C839_=_C3069 ,C839_=_C3232 ,C839_=_C3234 ,\nC839_=_C3235</w:t>
      </w:r>
    </w:p>
    <w:p>
      <w:pPr>
        <w:pStyle w:val="PreformattedText"/>
        <w:bidi w:val="0"/>
        <w:spacing w:before="0" w:after="0"/>
        <w:jc w:val="left"/>
        <w:rPr/>
      </w:pPr>
      <w:r>
        <w:rPr/>
        <w:t xml:space="preserve"> </w:t>
      </w:r>
      <w:r>
        <w:rPr/>
        <w:t>,C839_=_C3236 ,C839_=_C3237 ,C839_=_C3238 ,C855_=_C856 ,C855_=_C857 ,\nC855_=_C858 ,C855_=_C860 ,C855_=_C861 ,C855_=_C862 ,C855_=_C863 ,C855_=_C865 ,\nC855_=_C866 ,C855_=_C875 ,C855_=_C876 ,C855_=_C877 ,C855_=_C878 ,C855_=_C879 ,\nC855_=_C1502 ,C856_=_C857 ,C856_=_C858 ,C856_=_C860 ,C856_=_C861 ,C856_=_C862 ,\nC856_=_C863 ,C856_=_C865 ,C856_=_C866 ,C856_=_C875 ,C856_=_C876 ,C856_=_C877 ,\nC856_=_C878 ,C856_=_C879 ,C856_=_C1533 ,C856_=_C1538 ,C856_=_C1541 ,C856_=_C1546 ,\nC856_=_C1548 ,C857_=_C858 ,C857_=_C860 ,C857_=_C861 ,C857_=_C862 ,C857_=_C863 ,\nC857_=_C865 ,C857_=_C866 ,C857_=_C875 ,C857_=_C876 ,C857_=_C877 ,C857_=_C878 ,\nC857_=_C879 ,C857_=_C1295 ,C858_=_C860 ,C858_=_C861 ,C858_=_C862 ,C858_=_C863 ,\nC858_=_C865 ,C858_=_C866 ,C858_=_C875 ,C858_=_C876 ,C858_=_C877 ,C858_=_C878 ,\nC858_=_C879 ,C858_=_C1693 ,C858_=_C1702 ,C858_=_C1706 ,C860_=_C861 ,C860_=_C862 ,\nC860_=_C863 ,C860_=_C865 ,C860_=_C866 ,C860_=_C875 ,C860_=_C876 ,C860_=_C877 ,\nC860_=_C878 ,C860_=_C879 ,C860_=_C1748 ,C860_=_C1955 ,C860_=_C1956 ,C860_=_C1958 ,\nC861_=_C862 ,C861_=_C863 ,C861_=_C865 ,C861_=_C866 ,C861_=_C875 ,C861_=_C876 ,\nC861_=_C877 ,C861_=_C878 ,C861_=_C879 ,C861_=_C1750 ,C861_=_C2031 ,C861_=_C2202 ,\nC861_=_C2206 ,C861_=_C2209 ,C862_=_C863 ,C862_=_C865 ,C862_=_C866 ,C862_=_C875 ,\nC862_=_C876 ,C862_=_C877 ,C862_=_C878 ,C862_=_C879 ,C863_=_C865 ,C863_=_C866 ,\nC863_=_C875 ,C863_=_C876 ,C863_=_C877 ,C863_=_C878 ,C863_=_C879 ,C863_=_C1447 ,\nC863_=_C2729 ,C863_=_C2733 ,C863_=_C2734 ,C863_=_C2736 ,C863_=_C2737 ,C863_=_C2738 ,\nC865_=_C866 ,C865_=_C875 ,C865_=_C876 ,C865_=_C877 ,C865_=_C878 ,C865_=_C879 ,\nC865_=_C1303 ,C866_=_C875 ,C866_=_C876 ,C866_=_C877 ,C866_=_C878 ,C866_=_C879 ,\nC866_=_C2467 ,C866_=_C3171 ,C866_=_C3172 ,C866_=_C3174 ,C866_=_C3175 ,C875_=_C876 ,\nC875_=_C877 ,C875_=_C878 ,C875_=_C879 ,C876_=_C877 ,C876_=_C878 ,C876_=_C879 ,\nC876_=_C3292 ,C877_=_C878 ,C877_=_C879 ,C877_=_C1463 ,C877_=_C2904 ,C877_=_C3293 ,\nC877_=_C3305 ,C877_=_C3430 ,C877_=_C3603 ,C877_=_C3730 ,C878_=_C879 ,C878_=_C1766 ,\nC878_=_C2305 ,C878_=_C3095 ,C878_=_C3225 ,C878_=_C3788 ,C878_=_C3853 ,C879_=_C1313 ,\nC879_=_C1767 ,C879_=_C3096 ,C879_=_C3227 ,C879_=_C3790 ,C879_=_C3854 ,C904_=_C1056 ,\nC904_=_C1123 ,C904_=_C1124 ,C904_=_C1125 ,C904_=_C1126 ,C904_=_C1127 ,C904_=_C1128 ,\nC904_=_C1129 ,C904_=_C1130 ,C904_=_C1131 ,C904_=_C1135 ,C904_=_C1136 ,C904_=_C1137 ,\nC904_=_C1138 ,C904_=_C1139 ,C904_=_C1140 ,C904_=_C1141 ,C904_=_C1142 ,C904_=_C1144 ,\nC904_=_C1145 ,C929_=_C932 ,C929_=_C1244 ,C929_=_C1367 ,C929_=_C1443 ,C929_=_C1444 ,\nC929_=_C1445 ,C929_=_C1446 ,C929_=_C1447 ,C929_=_C1449 ,C929_=_C1450 ,C929_=_C1454 ,\nC929_=_C1456 ,C929_=_C1457 ,C929_=_C1459 ,C929_=_C1460 ,C929_=_C1462 ,C929_=_C1463 ,\nC929_=_C1464 ,C929_=_C1465 ,C932_=_C1090 ,C932_=_C1432 ,C932_=_C1564 ,C932_=_C1737 ,\nC932_=_C2736 ,C932_=_C3424 ,C932_=_C3426 ,C932_=_C3428 ,C932_=_C3429 ,C932_=_C3430 ,\nC932_=_C3431 ,C961_=_C970 ,C961_=_C971 ,C961_=_C2308 ,C961_=_C2465 ,C961_=_C2467 ,\nC961_=_C2468 ,C961_=_C2469 ,C961_=_C2472 ,C961_=_C2473 ,C961_=_C2474 ,C961_=_C2478 ,\nC961_=_C2479 ,C961_=_C2480 ,C961_=_C2481 ,C961_=_C2482 ,C961_=_C2483 ,C970_=_C971 ,\nC970_=_C1022 ,C970_=_C1548 ,C970_=_C1568 ,C970_=_C1870 ,C970_=_C2093 ,C970_=_C2209 ,\nC970_=_C2315 ,C970_=_C2458 ,C970_=_C3174 ,C970_=_C3202 ,C970_=_C3592 ,C970_=_C3848 ,\nC970_=_C3850 ,C970_=_C3851 ,C970_=_C3852 ,C970_=_C3853 ,C970_=_C3854 ,C970_=_C3855 ,\nC971_=_C1164 ,C971_=_C1706 ,C971_=_C1803 ,C971_=_C1890 ,C971_=_C2247 ,C971_=_C2316 ,\nC971_=_C3108 ,C971_=_C3165 ,C971_=_C3175 ,C971_=_C3204 ,C971_=_C3352 ,C971_=_C3456 ,\nC971_=_C3476 ,C971_=_C3778 ,C971_=_C3919 ,C971_=_C3935 ,C971_=_C3936 ,C971_=_C3937 ,\nC971_=_C3938 ,C971_=_C3939 ,C971_=_C3940 ,C971_=_C3941 ,C988_=_C1043 ,C988_=_C1402 ,\nC988_=_C1538 ,C988_=_C2129 ,C988_=_C2348 ,C988_=_C2380 ,C988_=_C2399 ,C988_=_C2615 ,\nC988_=_C2729 ,C988_=_C2767 ,C988_=_C2892 ,C988_=_C2895 ,C988_=_C2897 ,C988_=_C2899 ,\nC988_=_C2900 ,C988_=_C2902 ,C988_=_C2903 ,C988_=_C2904 ,C988_=_C2905 ,C988_=_C2906 ,\nC1004_=_C1011 ,C1004_=_C1022 ,C1004_=_C1082 ,C1004_=_C1148 ,C1004_=_C1294 ,C1004_=_C1295 ,\nC1004_=_C1296 ,C1004_=_C1297 ,C1004_=_C1299 ,C1004_=_C1301 ,C1004_=_C1303 ,C1004_=_C1306 ,\nC1004_=_C1307 ,C1004_=_C1309 ,C1004_=_C1311 ,C1004_=_C1312 ,C1004_=_C1313 ,C1011_=_C1022 ,\nC1011_=_C1086 ,C1011_=_C1426 ,C1011_=_C1716 ,C1011_=_C1895 ,C1011_=_C1911 ,C1011_=_C2029 ,\nC1011_=_C2030 ,C1011_=_C2031 ,C1011_=_C2034 ,C1011_=_C2035 ,C1011_=_C2038 ,C1011_=_C2039 ,\nC1011_=_C2041 ,C1011_=_C2043 ,C1011_=_C2044 ,C1022_=_C1548 ,C1022_=_C1568 ,C1022_=_C1870 ,\nC1022_=_C2093 ,C1022_=_C2209 ,C1022_=_C2315 ,C1022_=_C2458 ,C1022_=_C3174 ,C1022_=_C3202 ,\nC1022_=_C3592 ,C1022_=_C3848 ,C1022_=_C3850 ,C1022_=_C3851 ,C1022_=_C3852 ,C1022_=_C3853 ,\nC1022_=_C3854 ,C1022_=_C3855 ,C1043_=_C1047 ,C1043_=_C1402 ,C1043_=_C1538 ,C1043_=_C2129 ,\nC1043_=_C2348 ,C1043_=_C2380 ,C1043_=_C2399 ,C1043_=_C2615 ,C1043_=_C2729 ,C1043_=_C2767 ,\nC1043_=_C2892 ,C1043_=_C2895 ,C1043_=_C2897 ,C1043_=_C2899 ,C1043_=_C2900 ,C1043_=_C2902 ,\nC1043_=_C2903 ,C1043_=_C2904 ,C1043_=_C2905 ,C1043_=_C2906 ,C1047_=_C1206 ,C1047_=_C1776 ,\nC1047_=_C1795 ,C1047_=_C2275 ,C1047_=_C2718 ,C1047_=_C2734 ,C1047_=_C3100 ,C1047_=_C3294 ,\nC1047_=_C3296 ,C1047_=_C3297 ,C1047_=_C3300 ,C1047_=_C3302 ,C1047_=_C3303 ,C1047_=_C3304 ,\nC1047_=_C3305 ,C1047_=_C3306 ,C1047_=_C3307 ,C1056_=_C1073 ,C1056_=_C1123 ,C1056_=_C1124 ,\nC1056_=_C1125 ,C1056_=_C1126 ,C1056_=_C1127 ,C1056_=_C1128 ,C1056_=_C1129 ,C1056_=_C1130 ,\nC1056_=_C1131 ,C1056_=_C1135 ,C1056_=_C1136 ,C1056_=_C1137 ,C1056_=_C1138 ,C1056_=_C1139 ,\nC1056_=_C1140 ,C1056_=_C1141 ,C1056_=_C1142 ,C1056_=_C1144 ,C1056_=_C1145 ,C1073_=_C1117 ,\nC1073_=_C1360 ,C1073_=_C1546 ,C1073_=_C1850 ,C1073_=_C2206 ,C1073_=_C2586 ,C1073_=_C2627 ,\nC1073_=_C2706 ,C1073_=_C2755 ,C1073_=_C2870 ,C1073_=_C2959 ,C1073_=_C3105 ,C1073_=_C3160 ,\nC1073_=_C3373 ,C1073_=_C3696 ,C1073_=_C3711 ,C1073_=_C3772 ,C1073_=_C3785 ,C1073_=_C3787 ,\nC1073_=_C3788 ,C1073_=_C3790 ,C1082_=_C1086 ,C1082_=_C1090 ,C1082_=_C1148 ,C1082_=_C1294 ,\nC1082_=_C1295 ,C1082_=_C1296 ,C1082_=_C1297 ,C1082_=_C1299 ,C1082_=_C1301 ,C1082_=_C1303 ,\nC1082_=_C1306 ,C1082_=_C1307 ,C1082_=_C1309 ,C1082_=_C1311 ,C1082_=_C1312 ,C1082_=_C1313 ,\nC1086_=_C1090 ,C1086_=_C1426 ,C1086_=_C1716 ,C1086_=_C1895 ,C1086_=_C1911 ,C1086_=_C2029 ,\nC1086_=_C2030 ,C1086_=_C2031 ,C1086_=_C2034 ,C1086_=_C2035 ,C1086_=_C2038 ,C1086_=_C2039 ,\nC1086_=_C2041 ,C1086_=_C2043 ,C1086_=_C2044 ,C1090_=_C1432 ,C1090_=_C1564 ,C1090_=_C1737 ,\nC1090_=_C2736 ,C1090_=_C3424 ,C1090_=_C3426 ,C1090_=_C3428 ,C1090_=_C3429 ,C1090_=_C3430 ,\nC1090_=_C3431 ,C1117_=_C1360 ,C1117_=_C1546 ,C1117_=_C1850 ,C1117_=_C2206 ,C1117_=_C2586 ,\nC1117_=_C2627 ,C1117_=_C2706 ,C1117_=_C2755 ,C1117_=_C2870 ,C1117_=_C2959 ,C1117_=_C3105 ,\nC1117_=_C3160 ,C1117_=_C3373 ,C1117_=_C3696 ,C1117_=_C3711 ,C1117_=_C3772 ,C1117_=_C3785 ,\nC1117_=_C3787 ,C1117_=_C3788 ,C1117_=_C3790 ,C1123_=_C1124 ,C1123_=_C1125 ,C1123_=_C1126 ,\nC1123_=_C1127 ,C1123_=_C1128 ,C1123_=_C1129 ,C1123_=_C1130 ,C1123_=_C1131 ,C1123_=_C1135 ,\nC1123_=_C1136 ,C1123_=_C1137 ,C1123_=_C1138 ,C1123_=_C1139 ,C1123_=_C1140 ,C1123_=_C1141 ,\nC1123_=_C1142 ,C1123_=_C1144 ,C1123_=_C1145 ,C1123_=_C1171 ,C1123_=_C1294 ,C1123_=_C1426 ,\nC1123_=_C1431 ,C1123_=_C1432 ,C1123_=_C1439 ,C1123_=_C1441 ,C1123_=_C1442 ,C1124_=_C1125 ,\nC1124_=_C1126 ,C1124_=_C1127 ,C1124_=_C1128 ,C1124_=_C1129 ,C1124_=_C1130 ,C1124_=_C1131 ,\nC1124_=_C1135 ,C1124_=_C1136 ,C1124_=_C1137 ,C1124_=_C1138 ,C1124_=_C1139 ,C1124_=_C1140 ,\nC1124_=_C1141 ,C1124_=_C1142 ,C1124_=_C1144 ,C1124_=_C1145 ,C1124_=_C1172 ,C1124_=_C1563 ,\nC1124_=_C1564 ,C1124_=_C1568 ,C1124_=_C1572 ,C1124_=_C1574 ,C1124_=_C1575 ,C1125_=_C1126 ,\nC1125_=_C1127 ,C1125_=_C1128 ,C1125_=_C1129 ,C1125_=_C1130 ,C1125_=_C1131 ,C1125_=_C1135 ,\nC1125_=_C1136 ,C1125_=_C1137 ,C1125_=_C1138 ,C1125_=_C1139 ,C1125_=_C1140 ,C1125_=_C1141 ,\nC1125_=_C1142 ,C1125_=_C1144 ,C1125_=_C1145 ,C1125_=_C1174 ,C1125_=_C1736 ,C1125_=_C1737 ,\nC1125_=_C1743 ,C1125_=_C1745 ,C1125_=_C1746 ,C1126_=_C1127 ,C1126_=_C1128 ,C1126_=_C1129 ,\nC1126_=_C1130 ,C1126_=_C1131 ,C1126_=_C1135 ,C1126_=_C1136 ,C1126_=_C1137 ,C1126_=_C1138 ,\nC1126_=_C1139 ,C1126_=_C1140 ,C1126_=_C1141 ,C1126_=_C1142 ,C1126_=_C1144 ,C1126_=_C1145 ,\nC1126_=_C1972 ,C1127_=_C1128 ,C1127_=_C1129 ,C1127_=_C1130 ,C1127_=_C1131 ,C1127_=_C1135 ,\nC1127_=_C1136 ,C1127_=_C1137 ,C1127_=_C1138 ,C1127_=_C1139 ,C1127_=_C1140 ,C1127_=_C1141 ,\nC1127_=_C1142 ,C1127_=_C1144 ,C1127_=_C1145 ,C1127_=_C2015 ,C1127_=_C2016 ,C1127_=_C2017 ,\nC1128_=_C1129 ,C1128_=_C1130 ,C1128_=_C1131 ,C1128_=_C1135 ,C1128_=_C1136 ,C1128_=_C1137 ,\nC1128_=_C1138 ,C1128_=_C1139 ,C1128_=_C1140 ,C1128_=_C1141 ,C1128_=_C1142 ,C1128_=_C1144 ,\nC1128_=_C1145 ,C1128_=_C2051 ,C1128_=_C2062 ,C1129_=_C1130 ,C1129_=_C1131 ,C1129_=_C1135 ,\nC1129_=_C1136 ,C1129_=_C1137 ,C1129_=_C1138 ,C1129_=_C1139 ,C1129_=_C1140 ,C1129_=_C1141 ,\nC1129_=_C1142 ,C1129_=_C1144 ,C1129_=_C1145 ,C1129_=_C2067 ,C1130_=_C1131 ,C1130_=_C1135 ,\nC1130_=_C1136 ,C1130_=_C1137 ,C1130_=_C1138 ,C1130_=_C1139 ,C1130_=_C1140 ,C1130_=_C1141 ,\nC1130_=_C1142 ,C1130_=_C1144 ,C1130_=_C1145 ,C1130_=_C1176 ,C1130_=_C1274 ,C1131_=_C1135 ,\nC1131_=_C1136 ,C1131_=_C1137 ,C1131_=_C1138 ,C1131_=_C1139 ,C1131_=_C1140 ,C1131_=_C1141 ,\nC1131_=_C1142 ,C1131_=_C1144 ,C1131_=_C1145 ,C1131_=_C1450 ,C1131_=_C3128 ,C1131_=_C3143 ,\nC1135_=_C1136 ,C1135_=_C1137 ,C1135_=_C1138 ,C1135_=_C1139 ,C1135_=_C1140 ,C1135_=_C1141 ,\nC1135_=_C1142 ,C1135_=_C1144 ,C1135_=_C1145 ,C1135_=_C1457 ,C1135_=_C3322 ,C1135_=_C3711 ,\nC1135_=_C3715 ,C1135_=_C3718 ,C1136_=_C1137 ,C1136_=_C1138 ,C1136_=_C1139 ,C1136_=_C1140 ,\nC1136_=_C1141 ,C1136_=_C1142 ,C1136_=_C1144 ,C1136_=_C1145 ,C1136_=_C3286 ,C1136_=_C3325 ,\nC1137_=_C1138 ,C1137_=_C1139 ,C1137_=_C1140 ,C1137_=_C1141 ,C1137_=_C1142 ,C1137_=_C1144 ,\nC1137_=_C1145 ,C1137_=_C3326 ,C1137_=_C3866 ,C1138_=_C1139 ,C1138_=_C1140 ,C1138_=_C1141 ,\nC1138_=_C1142</w:t>
      </w:r>
    </w:p>
    <w:p>
      <w:pPr>
        <w:pStyle w:val="PreformattedText"/>
        <w:bidi w:val="0"/>
        <w:spacing w:before="0" w:after="0"/>
        <w:jc w:val="left"/>
        <w:rPr/>
      </w:pPr>
      <w:r>
        <w:rPr/>
        <w:t xml:space="preserve"> </w:t>
      </w:r>
      <w:r>
        <w:rPr/>
        <w:t>,C1138_=_C1144 ,C1138_=_C1145 ,C1138_=_C1460 ,C1138_=_C3897 ,C1139_=_C1140 ,\nC1139_=_C1141 ,C1139_=_C1142 ,C1139_=_C1144 ,C1139_=_C1145 ,C1139_=_C2299 ,C1139_=_C3327 ,\nC1139_=_C3743 ,C1140_=_C1141 ,C1140_=_C1142 ,C1140_=_C1144 ,C1140_=_C1145 ,C1140_=_C2480 ,\nC1140_=_C3329 ,C1140_=_C3970 ,C1141_=_C1142 ,C1141_=_C1144 ,C1141_=_C1145 ,C1141_=_C3222 ,\nC1141_=_C3330 ,C1142_=_C1144 ,C1142_=_C1145 ,C1142_=_C1312 ,C1142_=_C3331 ,C1144_=_C1145 ,\nC1148_=_C1164 ,C1148_=_C1294 ,C1148_=_C1295 ,C1148_=_C1296 ,C1148_=_C1297 ,C1148_=_C1299 ,\nC1148_=_C1301 ,C1148_=_C1303 ,C1148_=_C1306 ,C1148_=_C1307 ,C1148_=_C1309 ,C1148_=_C1311 ,\nC1148_=_C1312 ,C1148_=_C1313 ,C1164_=_C1706 ,C1164_=_C1803 ,C1164_=_C1890 ,C1164_=_C2247 ,\nC1164_=_C2316 ,C1164_=_C3108 ,C1164_=_C3165 ,C1164_=_C3175 ,C1164_=_C3204 ,C1164_=_C3352 ,\nC1164_=_C3456 ,C1164_=_C3476 ,C1164_=_C3778 ,C1164_=_C3919 ,C1164_=_C3935 ,C1164_=_C3936 ,\nC1164_=_C3937 ,C1164_=_C3938 ,C1164_=_C3939 ,C1164_=_C3940 ,C1164_=_C3941 ,C1171_=_C1172 ,\nC1171_=_C1173 ,C1171_=_C1174 ,C1171_=_C1175 ,C1171_=_C1176 ,C1171_=_C1178 ,C1171_=_C1179 ,\nC1171_=_C1181 ,C1171_=_C1182 ,C1171_=_C1183 ,C1171_=_C1184 ,C1171_=_C1185 ,C1171_=_C1186 ,\nC1171_=_C1187 ,C1171_=_C1188 ,C1171_=_C1189 ,C1171_=_C1190 ,C1171_=_C1294 ,C1171_=_C1426 ,\nC1171_=_C1431 ,C1171_=_C1432 ,C1171_=_C1439 ,C1171_=_C1441 ,C1171_=_C1442 ,C1172_=_C1173 ,\nC1172_=_C1174 ,C1172_=_C1175 ,C1172_=_C1176 ,C1172_=_C1178 ,C1172_=_C1179 ,C1172_=_C1181 ,\nC1172_=_C1182 ,C1172_=_C1183 ,C1172_=_C1184 ,C1172_=_C1185 ,C1172_=_C1186 ,C1172_=_C1187 ,\nC1172_=_C1188 ,C1172_=_C1189 ,C1172_=_C1190 ,C1172_=_C1563 ,C1172_=_C1564 ,C1172_=_C1568 ,\nC1172_=_C1572 ,C1172_=_C1574 ,C1172_=_C1575 ,C1173_=_C1174 ,C1173_=_C1175 ,C1173_=_C1176 ,\nC1173_=_C1178 ,C1173_=_C1179 ,C1173_=_C1181 ,C1173_=_C1182 ,C1173_=_C1183 ,C1173_=_C1184 ,\nC1173_=_C1185 ,C1173_=_C1186 ,C1173_=_C1187 ,C1173_=_C1188 ,C1173_=_C1189 ,C1173_=_C1190 ,\nC1174_=_C1175 ,C1174_=_C1176 ,C1174_=_C1178 ,C1174_=_C1179 ,C1174_=_C1181 ,C1174_=_C1182 ,\nC1174_=_C1183 ,C1174_=_C1184 ,C1174_=_C1185 ,C1174_=_C1186 ,C1174_=_C1187 ,C1174_=_C1188 ,\nC1174_=_C1189 ,C1174_=_C1190 ,C1174_=_C1736 ,C1174_=_C1737 ,C1174_=_C1743 ,C1174_=_C1745 ,\nC1174_=_C1746 ,C1175_=_C1176 ,C1175_=_C1178 ,C1175_=_C1179 ,C1175_=_C1181 ,C1175_=_C1182 ,\nC1175_=_C1183 ,C1175_=_C1184 ,C1175_=_C1185 ,C1175_=_C1186 ,C1175_=_C1187 ,C1175_=_C1188 ,\nC1175_=_C1189 ,C1175_=_C1190 ,C1175_=_C2431 ,C1176_=_C1178 ,C1176_=_C1179 ,C1176_=_C1181 ,\nC1176_=_C1182 ,C1176_=_C1183 ,C1176_=_C1184 ,C1176_=_C1185 ,C1176_=_C1186 ,C1176_=_C1187 ,\nC1176_=_C1188 ,C1176_=_C1189 ,C1176_=_C1190 ,C1176_=_C1274 ,C1178_=_C1179 ,C1178_=_C1181 ,\nC1178_=_C1182 ,C1178_=_C1183 ,C1178_=_C1184 ,C1178_=_C1185 ,C1178_=_C1186 ,C1178_=_C1187 ,\nC1178_=_C1188 ,C1178_=_C1189 ,C1178_=_C1190 ,C1178_=_C3264 ,C1179_=_C1181 ,C1179_=_C1182 ,\nC1179_=_C1183 ,C1179_=_C1184 ,C1179_=_C1185 ,C1179_=_C1186 ,C1179_=_C1187 ,C1179_=_C1188 ,\nC1179_=_C1189 ,C1179_=_C1190 ,C1179_=_C1277 ,C1181_=_C1182 ,C1181_=_C1183 ,C1181_=_C1184 ,\nC1181_=_C1185 ,C1181_=_C1186 ,C1181_=_C1187 ,C1181_=_C1188 ,C1181_=_C1189 ,C1181_=_C1190 ,\nC1182_=_C1183 ,C1182_=_C1184 ,C1182_=_C1185 ,C1182_=_C1186 ,C1182_=_C1187 ,C1182_=_C1188 ,\nC1182_=_C1189 ,C1182_=_C1190 ,C1182_=_C1280 ,C1182_=_C2294 ,C1182_=_C3087 ,C1183_=_C1184 ,\nC1183_=_C1185 ,C1183_=_C1186 ,C1183_=_C1187 ,C1183_=_C1188 ,C1183_=_C1189 ,C1183_=_C1190 ,\nC1183_=_C1456 ,C1183_=_C2899 ,C1183_=_C3655 ,C1184_=_C1185 ,C1184_=_C1186 ,C1184_=_C1187 ,\nC1184_=_C1188 ,C1184_=_C1189 ,C1184_=_C1190 ,C1184_=_C1282 ,C1184_=_C3234 ,C1185_=_C1186 ,\nC1185_=_C1187 ,C1185_=_C1188 ,C1185_=_C1189 ,C1185_=_C1190 ,C1185_=_C1284 ,C1185_=_C2298 ,\nC1185_=_C3742 ,C1186_=_C1187 ,C1186_=_C1188 ,C1186_=_C1189 ,C1186_=_C1190 ,C1186_=_C1285 ,\nC1187_=_C1188 ,C1187_=_C1189 ,C1187_=_C1190 ,C1187_=_C1287 ,C1187_=_C2478 ,C1187_=_C3969 ,\nC1188_=_C1189 ,C1188_=_C1190 ,C1188_=_C1289 ,C1189_=_C1190 ,C1189_=_C2304 ,C1189_=_C3747 ,\nC1190_=_C1290 ,C1206_=_C1776 ,C1206_=_C1795 ,C1206_=_C2275 ,C1206_=_C2718 ,C1206_=_C2734 ,\nC1206_=_C3100 ,C1206_=_C3294 ,C1206_=_C3296 ,C1206_=_C3297 ,C1206_=_C3300 ,C1206_=_C3302 ,\nC1206_=_C3303 ,C1206_=_C3304 ,C1206_=_C3305 ,C1206_=_C3306 ,C1206_=_C3307 ,C1240_=_C1340 ,\nC1240_=_C1441 ,C1240_=_C1574 ,C1240_=_C1667 ,C1240_=_C1733 ,C1240_=_C1745 ,C1240_=_C1786 ,\nC1240_=_C1878 ,C1240_=_C1947 ,C1240_=_C2284 ,C1240_=_C2362 ,C1240_=_C2431 ,C1240_=_C2766 ,\nC1240_=_C3446 ,C1240_=_C3866 ,C1240_=_C3897 ,C1240_=_C3958 ,C1240_=_C4047 ,C1240_=_C4079 ,\nC1240_=_C4092 ,C1244_=_C1265 ,C1244_=_C1367 ,C1244_=_C1443 ,C1244_=_C1444 ,C1244_=_C1445 ,\nC1244_=_C1446 ,C1244_=_C1447 ,C1244_=_C1449 ,C1244_=_C1450 ,C1244_=_C1454 ,C1244_=_C1456 ,\nC1244_=_C1457 ,C1244_=_C1459 ,C1244_=_C1460 ,C1244_=_C1462 ,C1244_=_C1463 ,C1244_=_C1464 ,\nC1244_=_C1465 ,C1265_=_C1387 ,C1265_=_C2122 ,C1265_=_C2559 ,C1265_=_C2574 ,C1265_=_C2724 ,\nC1265_=_C2796 ,C1265_=_C2989 ,C1265_=_C3191 ,C1265_=_C3504 ,C1265_=_C3715 ,C1265_=_C3754 ,\nC1265_=_C3819 ,C1265_=_C3834 ,C1265_=_C3969 ,C1265_=_C3970 ,C1265_=_C3971 ,C1269_=_C1272 ,\nC1269_=_C1274 ,C1269_=_C1275 ,C1269_=_C1277 ,C1269_=_C1279 ,C1269_=_C1280 ,C1269_=_C1281 ,\nC1269_=_C1282 ,C1269_=_C1284 ,C1269_=_C1285 ,C1269_=_C1287 ,C1269_=_C1288 ,C1269_=_C1289 ,\nC1269_=_C1290 ,C1269_=_C1291 ,C1269_=_C1292 ,C1269_=_C1602 ,C1269_=_C1610 ,C1269_=_C1611 ,\nC1269_=_C1614 ,C1272_=_C1274 ,C1272_=_C1275 ,C1272_=_C1277 ,C1272_=_C1279 ,C1272_=_C1280 ,\nC1272_=_C1281 ,C1272_=_C1282 ,C1272_=_C1284 ,C1272_=_C1285 ,C1272_=_C1287 ,C1272_=_C1288 ,\nC1272_=_C1289 ,C1272_=_C1290 ,C1272_=_C1291 ,C1272_=_C1292 ,C1272_=_C2399 ,C1274_=_C1275 ,\nC1274_=_C1277 ,C1274_=_C1279 ,C1274_=_C1280 ,C1274_=_C1281 ,C1274_=_C1282 ,C1274_=_C1284 ,\nC1274_=_C1285 ,C1274_=_C1287 ,C1274_=_C1288 ,C1274_=_C1289 ,C1274_=_C1290 ,C1274_=_C1291 ,\nC1274_=_C1292 ,C1275_=_C1277 ,C1275_=_C1279 ,C1275_=_C1280 ,C1275_=_C1281 ,C1275_=_C1282 ,\nC1275_=_C1284 ,C1275_=_C1285 ,C1275_=_C1287 ,C1275_=_C1288 ,C1275_=_C1289 ,C1275_=_C1290 ,\nC1275_=_C1291 ,C1275_=_C1292 ,C1275_=_C3023 ,C1275_=_C3040 ,C1277_=_C1279 ,C1277_=_C1280 ,\nC1277_=_C1281 ,C1277_=_C1282 ,C1277_=_C1284 ,C1277_=_C1285 ,C1277_=_C1287 ,C1277_=_C1288 ,\nC1277_=_C1289 ,C1277_=_C1290 ,C1277_=_C1291 ,C1277_=_C1292 ,C1279_=_C1280 ,C1279_=_C1281 ,\nC1279_=_C1282 ,C1279_=_C1284 ,C1279_=_C1285 ,C1279_=_C1287 ,C1279_=_C1288 ,C1279_=_C1289 ,\nC1279_=_C1290 ,C1279_=_C1291 ,C1279_=_C1292 ,C1279_=_C1454 ,C1279_=_C3500 ,C1279_=_C3504 ,\nC1280_=_C1281 ,C1280_=_C1282 ,C1280_=_C1284 ,C1280_=_C1285 ,C1280_=_C1287 ,C1280_=_C1288 ,\nC1280_=_C1289 ,C1280_=_C1290 ,C1280_=_C1291 ,C1280_=_C1292 ,C1280_=_C2294 ,C1280_=_C3087 ,\nC1281_=_C1282 ,C1281_=_C1284 ,C1281_=_C1285 ,C1281_=_C1287 ,C1281_=_C1288 ,C1281_=_C1289 ,\nC1281_=_C1290 ,C1281_=_C1291 ,C1281_=_C1292 ,C1281_=_C1759 ,C1281_=_C3088 ,C1282_=_C1284 ,\nC1282_=_C1285 ,C1282_=_C1287 ,C1282_=_C1288 ,C1282_=_C1289 ,C1282_=_C1290 ,C1282_=_C1291 ,\nC1282_=_C1292 ,C1282_=_C3234 ,C1284_=_C1285 ,C1284_=_C1287 ,C1284_=_C1288 ,C1284_=_C1289 ,\nC1284_=_C1290 ,C1284_=_C1291 ,C1284_=_C1292 ,C1284_=_C2298 ,C1284_=_C3742 ,C1285_=_C1287 ,\nC1285_=_C1288 ,C1285_=_C1289 ,C1285_=_C1290 ,C1285_=_C1291 ,C1285_=_C1292 ,C1287_=_C1288 ,\nC1287_=_C1289 ,C1287_=_C1290 ,C1287_=_C1291 ,C1287_=_C1292 ,C1287_=_C2478 ,C1287_=_C3969 ,\nC1288_=_C1289 ,C1288_=_C1290 ,C1288_=_C1291 ,C1288_=_C1292 ,C1289_=_C1290 ,C1289_=_C1291 ,\nC1289_=_C1292 ,C1290_=_C1291 ,C1290_=_C1292 ,C1291_=_C1292 ,C1291_=_C2481 ,C1291_=_C3851 ,\nC1291_=_C3938 ,C1294_=_C1295 ,C1294_=_C1296 ,C1294_=_C1297 ,C1294_=_C1299 ,C1294_=_C1301 ,\nC1294_=_C1303 ,C1294_=_C1306 ,C1294_=_C1307 ,C1294_=_C1309 ,C1294_=_C1311 ,C1294_=_C1312 ,\nC1294_=_C1313 ,C1294_=_C1426 ,C1294_=_C1431 ,C1294_=_C1432 ,C1294_=_C1439 ,C1294_=_C1441 ,\nC1294_=_C1442 ,C1295_=_C1296 ,C1295_=_C1297 ,C1295_=_C1299 ,C1295_=_C1301 ,C1295_=_C1303 ,\nC1295_=_C1306 ,C1295_=_C1307 ,C1295_=_C1309 ,C1295_=_C1311 ,C1295_=_C1312 ,C1295_=_C1313 ,\nC1296_=_C1297 ,C1296_=_C1299 ,C1296_=_C1301 ,C1296_=_C1303 ,C1296_=_C1306 ,C1296_=_C1307 ,\nC1296_=_C1309 ,C1296_=_C1311 ,C1296_=_C1312 ,C1296_=_C1313 ,C1296_=_C1747 ,C1296_=_C1895 ,\nC1296_=_C1900 ,C1296_=_C1901 ,C1296_=_C1902 ,C1297_=_C1299 ,C1297_=_C1301 ,C1297_=_C1303 ,\nC1297_=_C1306 ,C1297_=_C1307 ,C1297_=_C1309 ,C1297_=_C1311 ,C1297_=_C1312 ,C1297_=_C1313 ,\nC1297_=_C1911 ,C1299_=_C1301 ,C1299_=_C1303 ,C1299_=_C1306 ,C1299_=_C1307 ,C1299_=_C1309 ,\nC1299_=_C1311 ,C1299_=_C1312 ,C1299_=_C1313 ,C1299_=_C2030 ,C1299_=_C2182 ,C1301_=_C1303 ,\nC1301_=_C1306 ,C1301_=_C1307 ,C1301_=_C1309 ,C1301_=_C1311 ,C1301_=_C1312 ,C1301_=_C1313 ,\nC1303_=_C1306 ,C1303_=_C1307 ,C1303_=_C1309 ,C1303_=_C1311 ,C1303_=_C1312 ,C1303_=_C1313 ,\nC1306_=_C1307 ,C1306_=_C1309 ,C1306_=_C1311 ,C1306_=_C1312 ,C1306_=_C1313 ,C1306_=_C1756 ,\nC1306_=_C3084 ,C1307_=_C1309 ,C1307_=_C1311 ,C1307_=_C1312 ,C1307_=_C1313 ,C1307_=_C2039 ,\nC1309_=_C1311 ,C1309_=_C1312 ,C1309_=_C1313 ,C1309_=_C2473 ,C1309_=_C3287 ,C1309_=_C3819 ,\nC1311_=_C1312 ,C1311_=_C1313 ,C1311_=_C2043 ,C1311_=_C2302 ,C1311_=_C3746 ,C1312_=_C1313 ,\nC1312_=_C3331 ,C1313_=_C1767 ,C1313_=_C3096 ,C1313_=_C3227 ,C1313_=_C3790 ,C1313_=_C3854 ,\nC1331_=_C1340 ,C1331_=_C1341 ,C1331_=_C1413 ,C1331_=_C1702 ,C1331_=_C1825 ,C1331_=_C2970 ,\nC1331_=_C3073 ,C1331_=_C3159 ,C1331_=_C3349 ,C1331_=_C3732 ,C1331_=_C3740 ,C1331_=_C3741 ,\nC1331_=_C3742 ,C1331_=_C3743 ,C1331_=_C3744 ,C1331_=_C3746 ,C1331_=_C3747 ,C1331_=_C3748 ,\nC1340_=_C1341 ,C1340_=_C1441 ,C1340_=_C1574 ,C1340_=_C1667 ,C1340_=_C1733 ,C1340_=_C1745 ,\nC1340_=_C1786 ,C1340_=_C1878 ,C1340_=_C1947 ,C1340_=_C2284 ,C1340_=_C2362 ,C1340_=_C2431 ,\nC1340_=_C2766 ,C1340_=_C3446 ,C1340_=_C3866 ,C1340_=_C3897 ,C1340_=_C3958 ,C1340_=_C4047 ,\nC1340_=_C4079 ,C1340_=_C4092 ,C1341_=_C1420 ,C1341_=_C1442 ,C1341_=_C1488 ,C1341_=_C1575 ,\nC1341_=_C1746 ,C1341_=_C1833 ,C1341_=_C2062 ,C1341_=_C2182 ,C1341_=_C2981 ,C1341_=_C3195 ,\nC1341_=_C3264 ,C1341_=_C3356 ,C1341_=_C3472 ,C1341_=_C3709 ,C1341_=_C3739</w:t>
      </w:r>
    </w:p>
    <w:p>
      <w:pPr>
        <w:pStyle w:val="PreformattedText"/>
        <w:bidi w:val="0"/>
        <w:spacing w:before="0" w:after="0"/>
        <w:jc w:val="left"/>
        <w:rPr/>
      </w:pPr>
      <w:r>
        <w:rPr/>
        <w:t xml:space="preserve"> </w:t>
      </w:r>
      <w:r>
        <w:rPr/>
        <w:t>,C1341_=_C3808 ,\nC1341_=_C3889 ,C1341_=_C3968 ,C1341_=_C4109 ,C1360_=_C1364 ,C1360_=_C1546 ,C1360_=_C1850 ,\nC1360_=_C2206 ,C1360_=_C2586 ,C1360_=_C2627 ,C1360_=_C2706 ,C1360_=_C2755 ,C1360_=_C2870 ,\nC1360_=_C2959 ,C1360_=_C3105 ,C1360_=_C3160 ,C1360_=_C3373 ,C1360_=_C3696 ,C1360_=_C3711 ,\nC1360_=_C3772 ,C1360_=_C3785 ,C1360_=_C3787 ,C1360_=_C3788 ,C1360_=_C3790 ,C1364_=_C1439 ,\nC1364_=_C1572 ,C1364_=_C1743 ,C1364_=_C2633 ,C1364_=_C2714 ,C1364_=_C2855 ,C1364_=_C2872 ,\nC1364_=_C2963 ,C1364_=_C3572 ,C1364_=_C3702 ,C1364_=_C3718 ,C1364_=_C3776 ,C1367_=_C1387 ,\nC1367_=_C1443 ,C1367_=_C1444 ,C1367_=_C1445 ,C1367_=_C1446 ,C1367_=_C1447 ,C1367_=_C1449 ,\nC1367_=_C1450 ,C1367_=_C1454 ,C1367_=_C1456 ,C1367_=_C1457 ,C1367_=_C1459 ,C1367_=_C1460 ,\nC1367_=_C1462 ,C1367_=_C1463 ,C1367_=_C1464 ,C1367_=_C1465 ,C1387_=_C2122 ,C1387_=_C2559 ,\nC1387_=_C2574 ,C1387_=_C2724 ,C1387_=_C2796 ,C1387_=_C2989 ,C1387_=_C3191 ,C1387_=_C3504 ,\nC1387_=_C3715 ,C1387_=_C3754 ,C1387_=_C3819 ,C1387_=_C3834 ,C1387_=_C3969 ,C1387_=_C3970 ,\nC1387_=_C3971 ,C1402_=_C1411 ,C1402_=_C1413 ,C1402_=_C1420 ,C1402_=_C1538 ,C1402_=_C2129 ,\nC1402_=_C2348 ,C1402_=_C2380 ,C1402_=_C2399 ,C1402_=_C2615 ,C1402_=_C2729 ,C1402_=_C2767 ,\nC1402_=_C2892 ,C1402_=_C2895 ,C1402_=_C2897 ,C1402_=_C2899 ,C1402_=_C2900 ,C1402_=_C2902 ,\nC1402_=_C2903 ,C1402_=_C2904 ,C1402_=_C2905 ,C1402_=_C2906 ,C1411_=_C1413 ,C1411_=_C1420 ,\nC1411_=_C2352 ,C1411_=_C2625 ,C1411_=_C2738 ,C1411_=_C2776 ,C1411_=_C2848 ,C1411_=_C3407 ,\nC1411_=_C3536 ,C1411_=_C3566 ,C1411_=_C3655 ,C1411_=_C3728 ,C1411_=_C3729 ,C1411_=_C3730 ,\nC1413_=_C1420 ,C1413_=_C1702 ,C1413_=_C1825 ,C1413_=_C2970 ,C1413_=_C3073 ,C1413_=_C3159 ,\nC1413_=_C3349 ,C1413_=_C3732 ,C1413_=_C3740 ,C1413_=_C3741 ,C1413_=_C3742 ,C1413_=_C3743 ,\nC1413_=_C3744 ,C1413_=_C3746 ,C1413_=_C3747 ,C1413_=_C3748 ,C1420_=_C1442 ,C1420_=_C1488 ,\nC1420_=_C1575 ,C1420_=_C1746 ,C1420_=_C1833 ,C1420_=_C2062 ,C1420_=_C2182 ,C1420_=_C2981 ,\nC1420_=_C3195 ,C1420_=_C3264 ,C1420_=_C3356 ,C1420_=_C3472 ,C1420_=_C3709 ,C1420_=_C3739 ,\nC1420_=_C3808 ,C1420_=_C3889 ,C1420_=_C3968 ,C1420_=_C4109 ,C1426_=_C1431 ,C1426_=_C1432 ,\nC1426_=_C1439 ,C1426_=_C1441 ,C1426_=_C1442 ,C1426_=_C1716 ,C1426_=_C1895 ,C1426_=_C1911 ,\nC1426_=_C2029 ,C1426_=_C2030 ,C1426_=_C2031 ,C1426_=_C2034 ,C1426_=_C2035 ,C1426_=_C2038 ,\nC1426_=_C2039 ,C1426_=_C2041 ,C1426_=_C2043 ,C1426_=_C2044 ,C1431_=_C1432 ,C1431_=_C1439 ,\nC1431_=_C1441 ,C1431_=_C1442 ,C1431_=_C1502 ,C1431_=_C1563 ,C1431_=_C1610 ,C1431_=_C1736 ,\nC1431_=_C1900 ,C1431_=_C1955 ,C1431_=_C2716 ,C1431_=_C2878 ,C1431_=_C3069 ,C1431_=_C3232 ,\nC1431_=_C3234 ,C1431_=_C3235 ,C1431_=_C3236 ,C1431_=_C3237 ,C1431_=_C3238 ,C1432_=_C1439 ,\nC1432_=_C1441 ,C1432_=_C1442 ,C1432_=_C1564 ,C1432_=_C1737 ,C1432_=_C2736 ,C1432_=_C3424 ,\nC1432_=_C3426 ,C1432_=_C3428 ,C1432_=_C3429 ,C1432_=_C3430 ,C1432_=_C3431 ,C1439_=_C1441 ,\nC1439_=_C1442 ,C1439_=_C1572 ,C1439_=_C1743 ,C1439_=_C2633 ,C1439_=_C2714 ,C1439_=_C2855 ,\nC1439_=_C2872 ,C1439_=_C2963 ,C1439_=_C3572 ,C1439_=_C3702 ,C1439_=_C3718 ,C1439_=_C3776 ,\nC1441_=_C1442 ,C1441_=_C1574 ,C1441_=_C1667 ,C1441_=_C1733 ,C1441_=_C1745 ,C1441_=_C1786 ,\nC1441_=_C1878 ,C1441_=_C1947 ,C1441_=_C2284 ,C1441_=_C2362 ,C1441_=_C2431 ,C1441_=_C2766 ,\nC1441_=_C3446 ,C1441_=_C3866 ,C1441_=_C3897 ,C1441_=_C3958 ,C1441_=_C4047 ,C1441_=_C4079 ,\nC1441_=_C4092 ,C1442_=_C1488 ,C1442_=_C1575 ,C1442_=_C1746 ,C1442_=_C1833 ,C1442_=_C2062 ,\nC1442_=_C2182 ,C1442_=_C2981 ,C1442_=_C3195 ,C1442_=_C3264 ,C1442_=_C3356 ,C1442_=_C3472 ,\nC1442_=_C3709 ,C1442_=_C3739 ,C1442_=_C3808 ,C1442_=_C3889 ,C1442_=_C3968 ,C1442_=_C4109 ,\nC1443_=_C1444 ,C1443_=_C1445 ,C1443_=_C1446 ,C1443_=_C1447 ,C1443_=_C1449 ,C1443_=_C1450 ,\nC1443_=_C1454 ,C1443_=_C1456 ,C1443_=_C1457 ,C1443_=_C1459 ,C1443_=_C1460 ,C1443_=_C1462 ,\nC1443_=_C1463 ,C1443_=_C1464 ,C1443_=_C1465 ,C1443_=_C2122 ,C1444_=_C1445 ,C1444_=_C1446 ,\nC1444_=_C1447 ,C1444_=_C1449 ,C1444_=_C1450 ,C1444_=_C1454 ,C1444_=_C1456 ,C1444_=_C1457 ,\nC1444_=_C1459 ,C1444_=_C1460 ,C1444_=_C1462 ,C1444_=_C1463 ,C1444_=_C1464 ,C1444_=_C1465 ,\nC1444_=_C2559 ,C1445_=_C1446 ,C1445_=_C1447 ,C1445_=_C1449 ,C1445_=_C1450 ,C1445_=_C1454 ,\nC1445_=_C1456 ,C1445_=_C1457 ,C1445_=_C1459 ,C1445_=_C1460 ,C1445_=_C1462 ,C1445_=_C1463 ,\nC1445_=_C1464 ,C1445_=_C1465 ,C1445_=_C2034 ,C1445_=_C2574 ,C1446_=_C1447 ,C1446_=_C1449 ,\nC1446_=_C1450 ,C1446_=_C1454 ,C1446_=_C1456 ,C1446_=_C1457 ,C1446_=_C1459 ,C1446_=_C1460 ,\nC1446_=_C1462 ,C1446_=_C1463 ,C1446_=_C1464 ,C1446_=_C1465 ,C1446_=_C1751 ,C1446_=_C2716 ,\nC1446_=_C2717 ,C1446_=_C2718 ,C1446_=_C2722 ,C1446_=_C2724 ,C1447_=_C1449 ,C1447_=_C1450 ,\nC1447_=_C1454 ,C1447_=_C1456 ,C1447_=_C1457 ,C1447_=_C1459 ,C1447_=_C1460 ,C1447_=_C1462 ,\nC1447_=_C1463 ,C1447_=_C1464 ,C1447_=_C1465 ,C1447_=_C2729 ,C1447_=_C2733 ,C1447_=_C2734 ,\nC1447_=_C2736 ,C1447_=_C2737 ,C1447_=_C2738 ,C1449_=_C1450 ,C1449_=_C1454 ,C1449_=_C1456 ,\nC1449_=_C1457 ,C1449_=_C1459 ,C1449_=_C1460 ,C1449_=_C1462 ,C1449_=_C1463 ,C1449_=_C1464 ,\nC1449_=_C1465 ,C1449_=_C2989 ,C1450_=_C1454 ,C1450_=_C1456 ,C1450_=_C1457 ,C1450_=_C1459 ,\nC1450_=_C1460 ,C1450_=_C1462 ,C1450_=_C1463 ,C1450_=_C1464 ,C1450_=_C1465 ,C1450_=_C3128 ,\nC1450_=_C3143 ,C1454_=_C1456 ,C1454_=_C1457 ,C1454_=_C1459 ,C1454_=_C1460 ,C1454_=_C1462 ,\nC1454_=_C1463 ,C1454_=_C1464 ,C1454_=_C1465 ,C1454_=_C3500 ,C1454_=_C3504 ,C1456_=_C1457 ,\nC1456_=_C1459 ,C1456_=_C1460 ,C1456_=_C1462 ,C1456_=_C1463 ,C1456_=_C1464 ,C1456_=_C1465 ,\nC1456_=_C2899 ,C1456_=_C3655 ,C1457_=_C1459 ,C1457_=_C1460 ,C1457_=_C1462 ,C1457_=_C1463 ,\nC1457_=_C1464 ,C1457_=_C1465 ,C1457_=_C3322 ,C1457_=_C3711 ,C1457_=_C3715 ,C1457_=_C3718 ,\nC1459_=_C1460 ,C1459_=_C1462 ,C1459_=_C1463 ,C1459_=_C1464 ,C1459_=_C1465 ,C1459_=_C3217 ,\nC1459_=_C3324 ,C1460_=_C1462 ,C1460_=_C1463 ,C1460_=_C1464 ,C1460_=_C1465 ,C1460_=_C3897 ,\nC1462_=_C1463 ,C1462_=_C1464 ,C1462_=_C1465 ,C1462_=_C3220 ,C1462_=_C3302 ,C1462_=_C3935 ,\nC1462_=_C3982 ,C1463_=_C1464 ,C1463_=_C1465 ,C1463_=_C2904 ,C1463_=_C3293 ,C1463_=_C3305 ,\nC1463_=_C3430 ,C1463_=_C3603 ,C1463_=_C3730 ,C1464_=_C1465 ,C1464_=_C3855 ,C1488_=_C1575 ,\nC1488_=_C1746 ,C1488_=_C1833 ,C1488_=_C2062 ,C1488_=_C2182 ,C1488_=_C2981 ,C1488_=_C3195 ,\nC1488_=_C3264 ,C1488_=_C3356 ,C1488_=_C3472 ,C1488_=_C3709 ,C1488_=_C3739 ,C1488_=_C3808 ,\nC1488_=_C3889 ,C1488_=_C3968 ,C1488_=_C4109 ,C1502_=_C1563 ,C1502_=_C1610 ,C1502_=_C1736 ,\nC1502_=_C1900 ,C1502_=_C1955 ,C1502_=_C2716 ,C1502_=_C2878 ,C1502_=_C3069 ,C1502_=_C3232 ,\nC1502_=_C3234 ,C1502_=_C3235 ,C1502_=_C3236 ,C1502_=_C3237 ,C1502_=_C3238 ,C1533_=_C1538 ,\nC1533_=_C1541 ,C1533_=_C1546 ,C1533_=_C1548 ,C1533_=_C1602 ,C1533_=_C1747 ,C1533_=_C1748 ,\nC1533_=_C1749 ,C1533_=_C1750 ,C1533_=_C1751 ,C1533_=_C1756 ,C1533_=_C1757 ,C1533_=_C1759 ,\nC1533_=_C1762 ,C1533_=_C1763 ,C1533_=_C1764 ,C1533_=_C1765 ,C1533_=_C1766 ,C1533_=_C1767 ,\nC1533_=_C1768 ,C1538_=_C1541 ,C1538_=_C1546 ,C1538_=_C1548 ,C1538_=_C2129 ,C1538_=_C2348 ,\nC1538_=_C2380 ,C1538_=_C2399 ,C1538_=_C2615 ,C1538_=_C2729 ,C1538_=_C2767 ,C1538_=_C2892 ,\nC1538_=_C2895 ,C1538_=_C2897 ,C1538_=_C2899 ,C1538_=_C2900 ,C1538_=_C2902 ,C1538_=_C2903 ,\nC1538_=_C2904 ,C1538_=_C2905 ,C1538_=_C2906 ,C1541_=_C1546 ,C1541_=_C1548 ,C1541_=_C1652 ,\nC1541_=_C2015 ,C1541_=_C2202 ,C1541_=_C2224 ,C1541_=_C2491 ,C1541_=_C3023 ,C1541_=_C3128 ,\nC1541_=_C3145 ,C1541_=_C3171 ,C1541_=_C3216 ,C1541_=_C3217 ,C1541_=_C3220 ,C1541_=_C3221 ,\nC1541_=_C3222 ,C1541_=_C3223 ,C1541_=_C3224 ,C1541_=_C3225 ,C1541_=_C3226 ,C1541_=_C3227 ,\nC1541_=_C3228 ,C1546_=_C1548 ,C1546_=_C1850 ,C1546_=_C2206 ,C1546_=_C2586 ,C1546_=_C2627 ,\nC1546_=_C2706 ,C1546_=_C2755 ,C1546_=_C2870 ,C1546_=_C2959 ,C1546_=_C3105 ,C1546_=_C3160 ,\nC1546_=_C3373 ,C1546_=_C3696 ,C1546_=_C3711 ,C1546_=_C3772 ,C1546_=_C3785 ,C1546_=_C3787 ,\nC1546_=_C3788 ,C1546_=_C3790 ,C1548_=_C1568 ,C1548_=_C1870 ,C1548_=_C2093 ,C1548_=_C2209 ,\nC1548_=_C2315 ,C1548_=_C2458 ,C1548_=_C3174 ,C1548_=_C3202 ,C1548_=_C3592 ,C1548_=_C3848 ,\nC1548_=_C3850 ,C1548_=_C3851 ,C1548_=_C3852 ,C1548_=_C3853 ,C1548_=_C3854 ,C1548_=_C3855 ,\nC1563_=_C1564 ,C1563_=_C1568 ,C1563_=_C1572 ,C1563_=_C1574 ,C1563_=_C1575 ,C1563_=_C1610 ,\nC1563_=_C1736 ,C1563_=_C1900 ,C1563_=_C1955 ,C1563_=_C2716 ,C1563_=_C2878 ,C1563_=_C3069 ,\nC1563_=_C3232 ,C1563_=_C3234 ,C1563_=_C3235 ,C1563_=_C3236 ,C1563_=_C3237 ,C1563_=_C3238 ,\nC1564_=_C1568 ,C1564_=_C1572 ,C1564_=_C1574 ,C1564_=_C1575 ,C1564_=_C1737 ,C1564_=_C2736 ,\nC1564_=_C3424 ,C1564_=_C3426 ,C1564_=_C3428 ,C1564_=_C3429 ,C1564_=_C3430 ,C1564_=_C3431 ,\nC1568_=_C1572 ,C1568_=_C1574 ,C1568_=_C1575 ,C1568_=_C1870 ,C1568_=_C2093 ,C1568_=_C2209 ,\nC1568_=_C2315 ,C1568_=_C2458 ,C1568_=_C3174 ,C1568_=_C3202 ,C1568_=_C3592 ,C1568_=_C3848 ,\nC1568_=_C3850 ,C1568_=_C3851 ,C1568_=_C3852 ,C1568_=_C3853 ,C1568_=_C3854 ,C1568_=_C3855 ,\nC1572_=_C1574 ,C1572_=_C1575 ,C1572_=_C1743 ,C1572_=_C2633 ,C1572_=_C2714 ,C1572_=_C2855 ,\nC1572_=_C2872 ,C1572_=_C2963 ,C1572_=_C3572 ,C1572_=_C3702 ,C1572_=_C3718 ,C1572_=_C3776 ,\nC1574_=_C1575 ,C1574_=_C1667 ,C1574_=_C1733 ,C1574_=_C1745 ,C1574_=_C1786 ,C1574_=_C1878 ,\nC1574_=_C1947 ,C1574_=_C2284 ,C1574_=_C2362 ,C1574_=_C2431 ,C1574_=_C2766 ,C1574_=_C3446 ,\nC1574_=_C3866 ,C1574_=_C3897 ,C1574_=_C3958 ,C1574_=_C4047 ,C1574_=_C4079 ,C1574_=_C4092 ,\nC1575_=_C1746 ,C1575_=_C1833 ,C1575_=_C2062 ,C1575_=_C2182 ,C1575_=_C2981 ,C1575_=_C3195 ,\nC1575_=_C3264 ,C1575_=_C3356 ,C1575_=_C3472 ,C1575_=_C3709 ,C1575_=_C3739 ,C1575_=_C3808 ,\nC1575_=_C3889 ,C1575_=_C3968 ,C1575_=_C4109 ,C1602_=_C1610 ,C1602_=_C1611 ,C1602_=_C1614 ,\nC1602_=_C1747 ,C1602_=_C1748 ,C1602_=_C1749 ,C1602_=_C1750 ,C1602_=_C1751 ,C1602_=_C1756 ,\nC1602_=_C1757 ,C1602_=_C1759 ,C1602_=_C1762 ,C1602_=_C1763 ,C1602_=_C1764 ,C1602_=_C1765 ,\nC1602_=_C1766 ,C1602_=_C1767 ,C1602_=_C1768 ,C1610_=_C1611 ,C1610_=_C1614 ,C1610_=_C1736 ,\nC1610_=_C1900 ,C1610_=_C1955 ,C1610_=_C2716 ,C1610_=_C2878 ,C1610_=_C3069 ,C1610_=_C3232 ,\nC1610_=_C3234 ,C1610_=_C3235 ,C1610_=_C3236</w:t>
      </w:r>
    </w:p>
    <w:p>
      <w:pPr>
        <w:pStyle w:val="PreformattedText"/>
        <w:bidi w:val="0"/>
        <w:spacing w:before="0" w:after="0"/>
        <w:jc w:val="left"/>
        <w:rPr/>
      </w:pPr>
      <w:r>
        <w:rPr/>
        <w:t xml:space="preserve"> </w:t>
      </w:r>
      <w:r>
        <w:rPr/>
        <w:t>,C1610_=_C3237 ,C1610_=_C3238 ,C1611_=_C1614 ,\nC1611_=_C1901 ,C1611_=_C1956 ,C1611_=_C2016 ,C1611_=_C2437 ,C1611_=_C2652 ,C1611_=_C2717 ,\nC1611_=_C2733 ,C1611_=_C3283 ,C1611_=_C3286 ,C1611_=_C3287 ,C1611_=_C3288 ,C1611_=_C3289 ,\nC1611_=_C3290 ,C1611_=_C3291 ,C1611_=_C3292 ,C1611_=_C3293 ,C1614_=_C1902 ,C1614_=_C1958 ,\nC1614_=_C2722 ,C1614_=_C2737 ,C1614_=_C3359 ,C1614_=_C3500 ,C1614_=_C3598 ,C1614_=_C3599 ,\nC1614_=_C3600 ,C1614_=_C3601 ,C1614_=_C3602 ,C1614_=_C3603 ,C1652_=_C1667 ,C1652_=_C1668 ,\nC1652_=_C2015 ,C1652_=_C2202 ,C1652_=_C2224 ,C1652_=_C2491 ,C1652_=_C3023 ,C1652_=_C3128 ,\nC1652_=_C3145 ,C1652_=_C3171 ,C1652_=_C3216 ,C1652_=_C3217 ,C1652_=_C3220 ,C1652_=_C3221 ,\nC1652_=_C3222 ,C1652_=_C3223 ,C1652_=_C3224 ,C1652_=_C3225 ,C1652_=_C3226 ,C1652_=_C3227 ,\nC1652_=_C3228 ,C1667_=_C1668 ,C1667_=_C1733 ,C1667_=_C1745 ,C1667_=_C1786 ,C1667_=_C1878 ,\nC1667_=_C1947 ,C1667_=_C2284 ,C1667_=_C2362 ,C1667_=_C2431 ,C1667_=_C2766 ,C1667_=_C3446 ,\nC1667_=_C3866 ,C1667_=_C3897 ,C1667_=_C3958 ,C1667_=_C4047 ,C1667_=_C4079 ,C1667_=_C4092 ,\nC1668_=_C1811 ,C1668_=_C3040 ,C1668_=_C3116 ,C1668_=_C3143 ,C1668_=_C3489 ,C1668_=_C3615 ,\nC1668_=_C3784 ,C1668_=_C3982 ,C1668_=_C4021 ,C1668_=_C4067 ,C1668_=_C4080 ,C1668_=_C4082 ,\nC1668_=_C4093 ,C1668_=_C4101 ,C1668_=_C4103 ,C1693_=_C1702 ,C1693_=_C1706 ,C1693_=_C1834 ,\nC1693_=_C2286 ,C1693_=_C2287 ,C1693_=_C2288 ,C1693_=_C2289 ,C1693_=_C2291 ,C1693_=_C2293 ,\nC1693_=_C2294 ,C1693_=_C2296 ,C1693_=_C2297 ,C1693_=_C2298 ,C1693_=_C2299 ,C1693_=_C2301 ,\nC1693_=_C2302 ,C1693_=_C2303 ,C1693_=_C2304 ,C1693_=_C2305 ,C1702_=_C1706 ,C1702_=_C1825 ,\nC1702_=_C2970 ,C1702_=_C3073 ,C1702_=_C3159 ,C1702_=_C3349 ,C1702_=_C3732 ,C1702_=_C3740 ,\nC1702_=_C3741 ,C1702_=_C3742 ,C1702_=_C3743 ,C1702_=_C3744 ,C1702_=_C3746 ,C1702_=_C3747 ,\nC1702_=_C3748 ,C1706_=_C1803 ,C1706_=_C1890 ,C1706_=_C2247 ,C1706_=_C2316 ,C1706_=_C3108 ,\nC1706_=_C3165 ,C1706_=_C3175 ,C1706_=_C3204 ,C1706_=_C3352 ,C1706_=_C3456 ,C1706_=_C3476 ,\nC1706_=_C3778 ,C1706_=_C3919 ,C1706_=_C3935 ,C1706_=_C3936 ,C1706_=_C3937 ,C1706_=_C3938 ,\nC1706_=_C3939 ,C1706_=_C3940 ,C1706_=_C3941 ,C1716_=_C1733 ,C1716_=_C1895 ,C1716_=_C1911 ,\nC1716_=_C2029 ,C1716_=_C2030 ,C1716_=_C2031 ,C1716_=_C2034 ,C1716_=_C2035 ,C1716_=_C2038 ,\nC1716_=_C2039 ,C1716_=_C2041 ,C1716_=_C2043 ,C1716_=_C2044 ,C1733_=_C1745 ,C1733_=_C1786 ,\nC1733_=_C1878 ,C1733_=_C1947 ,C1733_=_C2284 ,C1733_=_C2362 ,C1733_=_C2431 ,C1733_=_C2766 ,\nC1733_=_C3446 ,C1733_=_C3866 ,C1733_=_C3897 ,C1733_=_C3958 ,C1733_=_C4047 ,C1733_=_C4079 ,\nC1733_=_C4092 ,C1736_=_C1737 ,C1736_=_C1743 ,C1736_=_C1745 ,C1736_=_C1746 ,C1736_=_C1900 ,\nC1736_=_C1955 ,C1736_=_C2716 ,C1736_=_C2878 ,C1736_=_C3069 ,C1736_=_C3232 ,C1736_=_C3234 ,\nC1736_=_C3235 ,C1736_=_C3236 ,C1736_=_C3237 ,C1736_=_C3238 ,C1737_=_C1743 ,C1737_=_C1745 ,\nC1737_=_C1746 ,C1737_=_C2736 ,C1737_=_C3424 ,C1737_=_C3426 ,C1737_=_C3428 ,C1737_=_C3429 ,\nC1737_=_C3430 ,C1737_=_C3431 ,C1743_=_C1745 ,C1743_=_C1746 ,C1743_=_C2633 ,C1743_=_C2714 ,\nC1743_=_C2855 ,C1743_=_C2872 ,C1743_=_C2963 ,C1743_=_C3572 ,C1743_=_C3702 ,C1743_=_C3718 ,\nC1743_=_C3776 ,C1745_=_C1746 ,C1745_=_C1786 ,C1745_=_C1878 ,C1745_=_C1947 ,C1745_=_C2284 ,\nC1745_=_C2362 ,C1745_=_C2431 ,C1745_=_C2766 ,C1745_=_C3446 ,C1745_=_C3866 ,C1745_=_C3897 ,\nC1745_=_C3958 ,C1745_=_C4047 ,C1745_=_C4079 ,C1745_=_C4092 ,C1746_=_C1833 ,C1746_=_C2062 ,\nC1746_=_C2182 ,C1746_=_C2981 ,C1746_=_C3195 ,C1746_=_C3264 ,C1746_=_C3356 ,C1746_=_C3472 ,\nC1746_=_C3709 ,C1746_=_C3739 ,C1746_=_C3808 ,C1746_=_C3889 ,C1746_=_C3968 ,C1746_=_C4109 ,\nC1747_=_C1748 ,C1747_=_C1749 ,C1747_=_C1750 ,C1747_=_C1751 ,C1747_=_C1756 ,C1747_=_C1757 ,\nC1747_=_C1759 ,C1747_=_C1762 ,C1747_=_C1763 ,C1747_=_C1764 ,C1747_=_C1765 ,C1747_=_C1766 ,\nC1747_=_C1767 ,C1747_=_C1768 ,C1747_=_C1895 ,C1747_=_C1900 ,C1747_=_C1901 ,C1747_=_C1902 ,\nC1748_=_C1749 ,C1748_=_C1750 ,C1748_=_C1751 ,C1748_=_C1756 ,C1748_=_C1757 ,C1748_=_C1759 ,\nC1748_=_C1762 ,C1748_=_C1763 ,C1748_=_C1764 ,C1748_=_C1765 ,C1748_=_C1766 ,C1748_=_C1767 ,\nC1748_=_C1768 ,C1748_=_C1955 ,C1748_=_C1956 ,C1748_=_C1958 ,C1749_=_C1750 ,C1749_=_C1751 ,\nC1749_=_C1756 ,C1749_=_C1757 ,C1749_=_C1759 ,C1749_=_C1762 ,C1749_=_C1763 ,C1749_=_C1764 ,\nC1749_=_C1765 ,C1749_=_C1766 ,C1749_=_C1767 ,C1749_=_C1768 ,C1749_=_C2029 ,C1749_=_C2150 ,\nC1750_=_C1751 ,C1750_=_C1756 ,C1750_=_C1757 ,C1750_=_C1759 ,C1750_=_C1762 ,C1750_=_C1763 ,\nC1750_=_C1764 ,C1750_=_C1765 ,C1750_=_C1766 ,C1750_=_C1767 ,C1750_=_C1768 ,C1750_=_C2031 ,\nC1750_=_C2202 ,C1750_=_C2206 ,C1750_=_C2209 ,C1751_=_C1756 ,C1751_=_C1757 ,C1751_=_C1759 ,\nC1751_=_C1762 ,C1751_=_C1763 ,C1751_=_C1764 ,C1751_=_C1765 ,C1751_=_C1766 ,C1751_=_C1767 ,\nC1751_=_C1768 ,C1751_=_C2716 ,C1751_=_C2717 ,C1751_=_C2718 ,C1751_=_C2722 ,C1751_=_C2724 ,\nC1756_=_C1757 ,C1756_=_C1759 ,C1756_=_C1762 ,C1756_=_C1763 ,C1756_=_C1764 ,C1756_=_C1765 ,\nC1756_=_C1766 ,C1756_=_C1767 ,C1756_=_C1768 ,C1756_=_C3084 ,C1757_=_C1759 ,C1757_=_C1762 ,\nC1757_=_C1763 ,C1757_=_C1764 ,C1757_=_C1765 ,C1757_=_C1766 ,C1757_=_C1767 ,C1757_=_C1768 ,\nC1757_=_C3085 ,C1757_=_C3296 ,C1757_=_C3476 ,C1757_=_C3489 ,C1759_=_C1762 ,C1759_=_C1763 ,\nC1759_=_C1764 ,C1759_=_C1765 ,C1759_=_C1766 ,C1759_=_C1767 ,C1759_=_C1768 ,C1759_=_C3088 ,\nC1762_=_C1763 ,C1762_=_C1764 ,C1762_=_C1765 ,C1762_=_C1766 ,C1762_=_C1767 ,C1762_=_C1768 ,\nC1762_=_C2301 ,C1762_=_C3092 ,C1762_=_C3235 ,C1762_=_C3289 ,C1762_=_C3600 ,C1763_=_C1764 ,\nC1763_=_C1765 ,C1763_=_C1766 ,C1763_=_C1767 ,C1763_=_C1768 ,C1763_=_C2479 ,C1763_=_C3236 ,\nC1763_=_C3290 ,C1763_=_C3601 ,C1763_=_C3850 ,C1763_=_C3936 ,C1764_=_C1765 ,C1764_=_C1766 ,\nC1764_=_C1767 ,C1764_=_C1768 ,C1764_=_C3237 ,C1764_=_C3291 ,C1764_=_C3602 ,C1765_=_C1766 ,\nC1765_=_C1767 ,C1765_=_C1768 ,C1765_=_C3094 ,C1766_=_C1767 ,C1766_=_C1768 ,C1766_=_C2305 ,\nC1766_=_C3095 ,C1766_=_C3225 ,C1766_=_C3788 ,C1766_=_C3853 ,C1767_=_C1768 ,C1767_=_C3096 ,\nC1767_=_C3227 ,C1767_=_C3790 ,C1767_=_C3854 ,C1768_=_C3097 ,C1776_=_C1786 ,C1776_=_C1795 ,\nC1776_=_C2275 ,C1776_=_C2718 ,C1776_=_C2734 ,C1776_=_C3100 ,C1776_=_C3294 ,C1776_=_C3296 ,\nC1776_=_C3297 ,C1776_=_C3300 ,C1776_=_C3302 ,C1776_=_C3303 ,C1776_=_C3304 ,C1776_=_C3305 ,\nC1776_=_C3306 ,C1776_=_C3307 ,C1786_=_C1878 ,C1786_=_C1947 ,C1786_=_C2284 ,C1786_=_C2362 ,\nC1786_=_C2431 ,C1786_=_C2766 ,C1786_=_C3446 ,C1786_=_C3866 ,C1786_=_C3897 ,C1786_=_C3958 ,\nC1786_=_C4047 ,C1786_=_C4079 ,C1786_=_C4092 ,C1795_=_C1803 ,C1795_=_C1811 ,C1795_=_C2275 ,\nC1795_=_C2718 ,C1795_=_C2734 ,C1795_=_C3100 ,C1795_=_C3294 ,C1795_=_C3296 ,C1795_=_C3297 ,\nC1795_=_C3300 ,C1795_=_C3302 ,C1795_=_C3303 ,C1795_=_C3304 ,C1795_=_C3305 ,C1795_=_C3306 ,\nC1795_=_C3307 ,C1803_=_C1811 ,C1803_=_C1890 ,C1803_=_C2247 ,C1803_=_C2316 ,C1803_=_C3108 ,\nC1803_=_C3165 ,C1803_=_C3175 ,C1803_=_C3204 ,C1803_=_C3352 ,C1803_=_C3456 ,C1803_=_C3476 ,\nC1803_=_C3778 ,C1803_=_C3919 ,C1803_=_C3935 ,C1803_=_C3936 ,C1803_=_C3937 ,C1803_=_C3938 ,\nC1803_=_C3939 ,C1803_=_C3940 ,C1803_=_C3941 ,C1811_=_C3040 ,C1811_=_C3116 ,C1811_=_C3143 ,\nC1811_=_C3489 ,C1811_=_C3615 ,C1811_=_C3784 ,C1811_=_C3982 ,C1811_=_C4021 ,C1811_=_C4067 ,\nC1811_=_C4080 ,C1811_=_C4082 ,C1811_=_C4093 ,C1811_=_C4101 ,C1811_=_C4103 ,C1825_=_C1833 ,\nC1825_=_C2970 ,C1825_=_C3073 ,C1825_=_C3159 ,C1825_=_C3349 ,C1825_=_C3732 ,C1825_=_C3740 ,\nC1825_=_C3741 ,C1825_=_C3742 ,C1825_=_C3743 ,C1825_=_C3744 ,C1825_=_C3746 ,C1825_=_C3747 ,\nC1825_=_C3748 ,C1833_=_C2062 ,C1833_=_C2182 ,C1833_=_C2981 ,C1833_=_C3195 ,C1833_=_C3264 ,\nC1833_=_C3356 ,C1833_=_C3472 ,C1833_=_C3709 ,C1833_=_C3739 ,C1833_=_C3808 ,C1833_=_C3889 ,\nC1833_=_C3968 ,C1833_=_C4109 ,C1834_=_C1842 ,C1834_=_C1850 ,C1834_=_C2286 ,C1834_=_C2287 ,\nC1834_=_C2288 ,C1834_=_C2289 ,C1834_=_C2291 ,C1834_=_C2293 ,C1834_=_C2294 ,C1834_=_C2296 ,\nC1834_=_C2297 ,C1834_=_C2298 ,C1834_=_C2299 ,C1834_=_C2301 ,C1834_=_C2302 ,C1834_=_C2303 ,\nC1834_=_C2304 ,C1834_=_C2305 ,C1842_=_C1850 ,C1842_=_C2150 ,C1842_=_C2679 ,C1842_=_C2768 ,\nC1842_=_C3084 ,C1842_=_C3085 ,C1842_=_C3086 ,C1842_=_C3087 ,C1842_=_C3088 ,C1842_=_C3090 ,\nC1842_=_C3092 ,C1842_=_C3093 ,C1842_=_C3094 ,C1842_=_C3095 ,C1842_=_C3096 ,C1842_=_C3097 ,\nC1850_=_C2206 ,C1850_=_C2586 ,C1850_=_C2627 ,C1850_=_C2706 ,C1850_=_C2755 ,C1850_=_C2870 ,\nC1850_=_C2959 ,C1850_=_C3105 ,C1850_=_C3160 ,C1850_=_C3373 ,C1850_=_C3696 ,C1850_=_C3711 ,\nC1850_=_C3772 ,C1850_=_C3785 ,C1850_=_C3787 ,C1850_=_C3788 ,C1850_=_C3790 ,C1870_=_C1878 ,\nC1870_=_C2093 ,C1870_=_C2209 ,C1870_=_C2315 ,C1870_=_C2458 ,C1870_=_C3174 ,C1870_=_C3202 ,\nC1870_=_C3592 ,C1870_=_C3848 ,C1870_=_C3850 ,C1870_=_C3851 ,C1870_=_C3852 ,C1870_=_C3853 ,\nC1870_=_C3854 ,C1870_=_C3855 ,C1878_=_C1947 ,C1878_=_C2284 ,C1878_=_C2362 ,C1878_=_C2431 ,\nC1878_=_C2766 ,C1878_=_C3446 ,C1878_=_C3866 ,C1878_=_C3897 ,C1878_=_C3958 ,C1878_=_C4047 ,\nC1878_=_C4079 ,C1878_=_C4092 ,C1890_=_C2247 ,C1890_=_C2316 ,C1890_=_C3108 ,C1890_=_C3165 ,\nC1890_=_C3175 ,C1890_=_C3204 ,C1890_=_C3352 ,C1890_=_C3456 ,C1890_=_C3476 ,C1890_=_C3778 ,\nC1890_=_C3919 ,C1890_=_C3935 ,C1890_=_C3936 ,C1890_=_C3937 ,C1890_=_C3938 ,C1890_=_C3939 ,\nC1890_=_C3940 ,C1890_=_C3941 ,C1895_=_C1900 ,C1895_=_C1901 ,C1895_=_C1902 ,C1895_=_C1911 ,\nC1895_=_C2029 ,C1895_=_C2030 ,C1895_=_C2031 ,C1895_=_C2034 ,C1895_=_C2035 ,C1895_=_C2038 ,\nC1895_=_C2039 ,C1895_=_C2041 ,C1895_=_C2043 ,C1895_=_C2044 ,C1900_=_C1901 ,C1900_=_C1902 ,\nC1900_=_C1955 ,C1900_=_C2716 ,C1900_=_C2878 ,C1900_=_C3069 ,C1900_=_C3232 ,C1900_=_C3234 ,\nC1900_=_C3235 ,C1900_=_C3236 ,C1900_=_C3237 ,C1900_=_C3238 ,C1901_=_C1902 ,C1901_=_C1956 ,\nC1901_=_C2016 ,C1901_=_C2437 ,C1901_=_C2652 ,C1901_=_C2717 ,C1901_=_C2733 ,C1901_=_C3283 ,\nC1901_=_C3286 ,C1901_=_C3287 ,C1901_=_C3288 ,C1901_=_C3289 ,C1901_=_C3290 ,C1901_=_C3291 ,\nC1901_=_C3292 ,C1901_=_C3293 ,C1902_=_C1958 ,C1902_=_C2722 ,C1902_=_C2737 ,C1902_=_C3359 ,\nC1902_=_C3500 ,C1902_=_C3598 ,C1902_=_C3599 ,C1902_=_C3600 ,C1902_=_C3601 ,C1902_=_C3602 ,\nC1902_=_C3603 ,C1911_=_C2029 ,C1911_=_C2030 ,C1911_=_C2031 ,C1911_=_C2034 ,C1911_=_C2035 ,\nC1911_=_C2038</w:t>
      </w:r>
    </w:p>
    <w:p>
      <w:pPr>
        <w:pStyle w:val="PreformattedText"/>
        <w:bidi w:val="0"/>
        <w:spacing w:before="0" w:after="0"/>
        <w:jc w:val="left"/>
        <w:rPr/>
      </w:pPr>
      <w:r>
        <w:rPr/>
        <w:t xml:space="preserve"> </w:t>
      </w:r>
      <w:r>
        <w:rPr/>
        <w:t>,C1911_=_C2039 ,C1911_=_C2041 ,C1911_=_C2043 ,C1911_=_C2044 ,C1947_=_C2284 ,\nC1947_=_C2362 ,C1947_=_C2431 ,C1947_=_C2766 ,C1947_=_C3446 ,C1947_=_C3866 ,C1947_=_C3897 ,\nC1947_=_C3958 ,C1947_=_C4047 ,C1947_=_C4079 ,C1947_=_C4092 ,C1955_=_C1956 ,C1955_=_C1958 ,\nC1955_=_C2716 ,C1955_=_C2878 ,C1955_=_C3069 ,C1955_=_C3232 ,C1955_=_C3234 ,C1955_=_C3235 ,\nC1955_=_C3236 ,C1955_=_C3237 ,C1955_=_C3238 ,C1956_=_C1958 ,C1956_=_C2016 ,C1956_=_C2437 ,\nC1956_=_C2652 ,C1956_=_C2717 ,C1956_=_C2733 ,C1956_=_C3283 ,C1956_=_C3286 ,C1956_=_C3287 ,\nC1956_=_C3288 ,C1956_=_C3289 ,C1956_=_C3290 ,C1956_=_C3291 ,C1956_=_C3292 ,C1956_=_C3293 ,\nC1958_=_C2722 ,C1958_=_C2737 ,C1958_=_C3359 ,C1958_=_C3500 ,C1958_=_C3598 ,C1958_=_C3599 ,\nC1958_=_C3600 ,C1958_=_C3601 ,C1958_=_C3602 ,C1958_=_C3603 ,C1972_=_C2017 ,C1972_=_C2051 ,\nC1972_=_C2067 ,C1972_=_C2225 ,C1972_=_C2493 ,C1972_=_C3146 ,C1972_=_C3172 ,C1972_=_C3322 ,\nC1972_=_C3324 ,C1972_=_C3325 ,C1972_=_C3326 ,C1972_=_C3327 ,C1972_=_C3329 ,C1972_=_C3330 ,\nC1972_=_C3331 ,C1972_=_C3332 ,C2015_=_C2016 ,C2015_=_C2017 ,C2015_=_C2202 ,C2015_=_C2224 ,\nC2015_=_C2491 ,C2015_=_C3023 ,C2015_=_C3128 ,C2015_=_C3145 ,C2015_=_C3171 ,C2015_=_C3216 ,\nC2015_=_C3217 ,C2015_=_C3220 ,C2015_=_C3221 ,C2015_=_C3222 ,C2015_=_C3223 ,C2015_=_C3224 ,\nC2015_=_C3225 ,C2015_=_C3226 ,C2015_=_C3227 ,C2015_=_C3228 ,C2016_=_C2017 ,C2016_=_C2437 ,\nC2016_=_C2652 ,C2016_=_C2717 ,C2016_=_C2733 ,C2016_=_C3283 ,C2016_=_C3286 ,C2016_=_C3287 ,\nC2016_=_C3288 ,C2016_=_C3289 ,C2016_=_C3290 ,C2016_=_C3291 ,C2016_=_C3292 ,C2016_=_C3293 ,\nC2017_=_C2051 ,C2017_=_C2067 ,C2017_=_C2225 ,C2017_=_C2493 ,C2017_=_C3146 ,C2017_=_C3172 ,\nC2017_=_C3322 ,C2017_=_C3324 ,C2017_=_C3325 ,C2017_=_C3326 ,C2017_=_C3327 ,C2017_=_C3329 ,\nC2017_=_C3330 ,C2017_=_C3331 ,C2017_=_C3332 ,C2029_=_C2030 ,C2029_=_C2031 ,C2029_=_C2034 ,\nC2029_=_C2035 ,C2029_=_C2038 ,C2029_=_C2039 ,C2029_=_C2041 ,C2029_=_C2043 ,C2029_=_C2044 ,\nC2029_=_C2150 ,C2030_=_C2031 ,C2030_=_C2034 ,C2030_=_C2035 ,C2030_=_C2038 ,C2030_=_C2039 ,\nC2030_=_C2041 ,C2030_=_C2043 ,C2030_=_C2044 ,C2030_=_C2182 ,C2031_=_C2034 ,C2031_=_C2035 ,\nC2031_=_C2038 ,C2031_=_C2039 ,C2031_=_C2041 ,C2031_=_C2043 ,C2031_=_C2044 ,C2031_=_C2202 ,\nC2031_=_C2206 ,C2031_=_C2209 ,C2034_=_C2035 ,C2034_=_C2038 ,C2034_=_C2039 ,C2034_=_C2041 ,\nC2034_=_C2043 ,C2034_=_C2044 ,C2034_=_C2574 ,C2035_=_C2038 ,C2035_=_C2039 ,C2035_=_C2041 ,\nC2035_=_C2043 ,C2035_=_C2044 ,C2038_=_C2039 ,C2038_=_C2041 ,C2038_=_C2043 ,C2038_=_C2044 ,\nC2038_=_C3283 ,C2039_=_C2041 ,C2039_=_C2043 ,C2039_=_C2044 ,C2041_=_C2043 ,C2041_=_C2044 ,\nC2041_=_C3958 ,C2043_=_C2044 ,C2043_=_C2302 ,C2043_=_C3746 ,C2051_=_C2062 ,C2051_=_C2067 ,\nC2051_=_C2225 ,C2051_=_C2493 ,C2051_=_C3146 ,C2051_=_C3172 ,C2051_=_C3322 ,C2051_=_C3324 ,\nC2051_=_C3325 ,C2051_=_C3326 ,C2051_=_C3327 ,C2051_=_C3329 ,C2051_=_C3330 ,C2051_=_C3331 ,\nC2051_=_C3332 ,C2062_=_C2182 ,C2062_=_C2981 ,C2062_=_C3195 ,C2062_=_C3264 ,C2062_=_C3356 ,\nC2062_=_C3472 ,C2062_=_C3709 ,C2062_=_C3739 ,C2062_=_C3808 ,C2062_=_C3889 ,C2062_=_C3968 ,\nC2062_=_C4109 ,C2067_=_C2225 ,C2067_=_C2493 ,C2067_=_C3146 ,C2067_=_C3172 ,C2067_=_C3322 ,\nC2067_=_C3324 ,C2067_=_C3325 ,C2067_=_C3326 ,C2067_=_C3327 ,C2067_=_C3329 ,C2067_=_C3330 ,\nC2067_=_C3331 ,C2067_=_C3332 ,C2093_=_C2209 ,C2093_=_C2315 ,C2093_=_C2458 ,C2093_=_C3174 ,\nC2093_=_C3202 ,C2093_=_C3592 ,C2093_=_C3848 ,C2093_=_C3850 ,C2093_=_C3851 ,C2093_=_C3852 ,\nC2093_=_C3853 ,C2093_=_C3854 ,C2093_=_C3855 ,C2122_=_C2559 ,C2122_=_C2574 ,C2122_=_C2724 ,\nC2122_=_C2796 ,C2122_=_C2989 ,C2122_=_C3191 ,C2122_=_C3504 ,C2122_=_C3715 ,C2122_=_C3754 ,\nC2122_=_C3819 ,C2122_=_C3834 ,C2122_=_C3969 ,C2122_=_C3970 ,C2122_=_C3971 ,C2129_=_C2348 ,\nC2129_=_C2380 ,C2129_=_C2399 ,C2129_=_C2615 ,C2129_=_C2729 ,C2129_=_C2767 ,C2129_=_C2892 ,\nC2129_=_C2895 ,C2129_=_C2897 ,C2129_=_C2899 ,C2129_=_C2900 ,C2129_=_C2902 ,C2129_=_C2903 ,\nC2129_=_C2904 ,C2129_=_C2905 ,C2129_=_C2906 ,C2150_=_C2679 ,C2150_=_C2768 ,C2150_=_C3084 ,\nC2150_=_C3085 ,C2150_=_C3086 ,C2150_=_C3087 ,C2150_=_C3088 ,C2150_=_C3090 ,C2150_=_C3092 ,\nC2150_=_C3093 ,C2150_=_C3094 ,C2150_=_C3095 ,C2150_=_C3096 ,C2150_=_C3097 ,C2182_=_C2981 ,\nC2182_=_C3195 ,C2182_=_C3264 ,C2182_=_C3356 ,C2182_=_C3472 ,C2182_=_C3709 ,C2182_=_C3739 ,\nC2182_=_C3808 ,C2182_=_C3889 ,C2182_=_C3968 ,C2182_=_C4109 ,C2202_=_C2206 ,C2202_=_C2209 ,\nC2202_=_C2224 ,C2202_=_C2491 ,C2202_=_C3023 ,C2202_=_C3128 ,C2202_=_C3145 ,C2202_=_C3171 ,\nC2202_=_C3216 ,C2202_=_C3217 ,C2202_=_C3220 ,C2202_=_C3221 ,C2202_=_C3222 ,C2202_=_C3223 ,\nC2202_=_C3224 ,C2202_=_C3225 ,C2202_=_C3226 ,C2202_=_C3227 ,C2202_=_C3228 ,C2206_=_C2209 ,\nC2206_=_C2586 ,C2206_=_C2627 ,C2206_=_C2706 ,C2206_=_C2755 ,C2206_=_C2870 ,C2206_=_C2959 ,\nC2206_=_C3105 ,C2206_=_C3160 ,C2206_=_C3373 ,C2206_=_C3696 ,C2206_=_C3711 ,C2206_=_C3772 ,\nC2206_=_C3785 ,C2206_=_C3787 ,C2206_=_C3788 ,C2206_=_C3790 ,C2209_=_C2315 ,C2209_=_C2458 ,\nC2209_=_C3174 ,C2209_=_C3202 ,C2209_=_C3592 ,C2209_=_C3848 ,C2209_=_C3850 ,C2209_=_C3851 ,\nC2209_=_C3852 ,C2209_=_C3853 ,C2209_=_C3854 ,C2209_=_C3855 ,C2224_=_C2225 ,C2224_=_C2491 ,\nC2224_=_C3023 ,C2224_=_C3128 ,C2224_=_C3145 ,C2224_=_C3171 ,C2224_=_C3216 ,C2224_=_C3217 ,\nC2224_=_C3220 ,C2224_=_C3221 ,C2224_=_C3222 ,C2224_=_C3223 ,C2224_=_C3224 ,C2224_=_C3225 ,\nC2224_=_C3226 ,C2224_=_C3227 ,C2224_=_C3228 ,C2225_=_C2493 ,C2225_=_C3146 ,C2225_=_C3172 ,\nC2225_=_C3322 ,C2225_=_C3324 ,C2225_=_C3325 ,C2225_=_C3326 ,C2225_=_C3327 ,C2225_=_C3329 ,\nC2225_=_C3330 ,C2225_=_C3331 ,C2225_=_C3332 ,C2247_=_C2316 ,C2247_=_C3108 ,C2247_=_C3165 ,\nC2247_=_C3175 ,C2247_=_C3204 ,C2247_=_C3352 ,C2247_=_C3456 ,C2247_=_C3476 ,C2247_=_C3778 ,\nC2247_=_C3919 ,C2247_=_C3935 ,C2247_=_C3936 ,C2247_=_C3937 ,C2247_=_C3938 ,C2247_=_C3939 ,\nC2247_=_C3940 ,C2247_=_C3941 ,C2275_=_C2284 ,C2275_=_C2718 ,C2275_=_C2734 ,C2275_=_C3100 ,\nC2275_=_C3294 ,C2275_=_C3296 ,C2275_=_C3297 ,C2275_=_C3300 ,C2275_=_C3302 ,C2275_=_C3303 ,\nC2275_=_C3304 ,C2275_=_C3305 ,C2275_=_C3306 ,C2275_=_C3307 ,C2284_=_C2362 ,C2284_=_C2431 ,\nC2284_=_C2766 ,C2284_=_C3446 ,C2284_=_C3866 ,C2284_=_C3897 ,C2284_=_C3958 ,C2284_=_C4047 ,\nC2284_=_C4079 ,C2284_=_C4092 ,C2286_=_C2287 ,C2286_=_C2288 ,C2286_=_C2289 ,C2286_=_C2291 ,\nC2286_=_C2293 ,C2286_=_C2294 ,C2286_=_C2296 ,C2286_=_C2297 ,C2286_=_C2298 ,C2286_=_C2299 ,\nC2286_=_C2301 ,C2286_=_C2302 ,C2286_=_C2303 ,C2286_=_C2304 ,C2286_=_C2305 ,C2286_=_C2679 ,\nC2287_=_C2288 ,C2287_=_C2289 ,C2287_=_C2291 ,C2287_=_C2293 ,C2287_=_C2294 ,C2287_=_C2296 ,\nC2287_=_C2297 ,C2287_=_C2298 ,C2287_=_C2299 ,C2287_=_C2301 ,C2287_=_C2302 ,C2287_=_C2303 ,\nC2287_=_C2304 ,C2287_=_C2305 ,C2287_=_C2767 ,C2287_=_C2768 ,C2287_=_C2776 ,C2288_=_C2289 ,\nC2288_=_C2291 ,C2288_=_C2293 ,C2288_=_C2294 ,C2288_=_C2296 ,C2288_=_C2297 ,C2288_=_C2298 ,\nC2288_=_C2299 ,C2288_=_C2301 ,C2288_=_C2302 ,C2288_=_C2303 ,C2288_=_C2304 ,C2288_=_C2305 ,\nC2288_=_C2970 ,C2288_=_C2981 ,C2289_=_C2291 ,C2289_=_C2293 ,C2289_=_C2294 ,C2289_=_C2296 ,\nC2289_=_C2297 ,C2289_=_C2298 ,C2289_=_C2299 ,C2289_=_C2301 ,C2289_=_C2302 ,C2289_=_C2303 ,\nC2289_=_C2304 ,C2289_=_C2305 ,C2289_=_C3069 ,C2289_=_C3073 ,C2291_=_C2293 ,C2291_=_C2294 ,\nC2291_=_C2296 ,C2291_=_C2297 ,C2291_=_C2298 ,C2291_=_C2299 ,C2291_=_C2301 ,C2291_=_C2302 ,\nC2291_=_C2303 ,C2291_=_C2304 ,C2291_=_C2305 ,C2291_=_C3159 ,C2291_=_C3160 ,C2291_=_C3165 ,\nC2293_=_C2294 ,C2293_=_C2296 ,C2293_=_C2297 ,C2293_=_C2298 ,C2293_=_C2299 ,C2293_=_C2301 ,\nC2293_=_C2302 ,C2293_=_C2303 ,C2293_=_C2304 ,C2293_=_C2305 ,C2293_=_C3086 ,C2293_=_C3216 ,\nC2293_=_C3615 ,C2294_=_C2296 ,C2294_=_C2297 ,C2294_=_C2298 ,C2294_=_C2299 ,C2294_=_C2301 ,\nC2294_=_C2302 ,C2294_=_C2303 ,C2294_=_C2304 ,C2294_=_C2305 ,C2294_=_C3087 ,C2296_=_C2297 ,\nC2296_=_C2298 ,C2296_=_C2299 ,C2296_=_C2301 ,C2296_=_C2302 ,C2296_=_C2303 ,C2296_=_C2304 ,\nC2296_=_C2305 ,C2296_=_C2474 ,C2296_=_C3090 ,C2296_=_C3834 ,C2297_=_C2298 ,C2297_=_C2299 ,\nC2297_=_C2301 ,C2297_=_C2302 ,C2297_=_C2303 ,C2297_=_C2304 ,C2297_=_C2305 ,C2297_=_C3741 ,\nC2297_=_C3848 ,C2298_=_C2299 ,C2298_=_C2301 ,C2298_=_C2302 ,C2298_=_C2303 ,C2298_=_C2304 ,\nC2298_=_C2305 ,C2298_=_C3742 ,C2299_=_C2301 ,C2299_=_C2302 ,C2299_=_C2303 ,C2299_=_C2304 ,\nC2299_=_C2305 ,C2299_=_C3327 ,C2299_=_C3743 ,C2301_=_C2302 ,C2301_=_C2303 ,C2301_=_C2304 ,\nC2301_=_C2305 ,C2301_=_C3092 ,C2301_=_C3235 ,C2301_=_C3289 ,C2301_=_C3600 ,C2302_=_C2303 ,\nC2302_=_C2304 ,C2302_=_C2305 ,C2302_=_C3746 ,C2303_=_C2304 ,C2303_=_C2305 ,C2303_=_C3093 ,\nC2304_=_C2305 ,C2304_=_C3747 ,C2305_=_C3095 ,C2305_=_C3225 ,C2305_=_C3788 ,C2305_=_C3853 ,\nC2308_=_C2315 ,C2308_=_C2316 ,C2308_=_C2465 ,C2308_=_C2467 ,C2308_=_C2468 ,C2308_=_C2469 ,\nC2308_=_C2472 ,C2308_=_C2473 ,C2308_=_C2474 ,C2308_=_C2478 ,C2308_=_C2479 ,C2308_=_C2480 ,\nC2308_=_C2481 ,C2308_=_C2482 ,C2308_=_C2483 ,C2315_=_C2316 ,C2315_=_C2458 ,C2315_=_C3174 ,\nC2315_=_C3202 ,C2315_=_C3592 ,C2315_=_C3848 ,C2315_=_C3850 ,C2315_=_C3851 ,C2315_=_C3852 ,\nC2315_=_C3853 ,C2315_=_C3854 ,C2315_=_C3855 ,C2316_=_C3108 ,C2316_=_C3165 ,C2316_=_C3175 ,\nC2316_=_C3204 ,C2316_=_C3352 ,C2316_=_C3456 ,C2316_=_C3476 ,C2316_=_C3778 ,C2316_=_C3919 ,\nC2316_=_C3935 ,C2316_=_C3936 ,C2316_=_C3937 ,C2316_=_C3938 ,C2316_=_C3939 ,C2316_=_C3940 ,\nC2316_=_C3941 ,C2348_=_C2352 ,C2348_=_C2362 ,C2348_=_C2380 ,C2348_=_C2399 ,C2348_=_C2615 ,\nC2348_=_C2729 ,C2348_=_C2767 ,C2348_=_C2892 ,C2348_=_C2895 ,C2348_=_C2897 ,C2348_=_C2899 ,\nC2348_=_C2900 ,C2348_=_C2902 ,C2348_=_C2903 ,C2348_=_C2904 ,C2348_=_C2905 ,C2348_=_C2906 ,\nC2352_=_C2362 ,C2352_=_C2625 ,C2352_=_C2738 ,C2352_=_C2776 ,C2352_=_C2848 ,C2352_=_C3407 ,\nC2352_=_C3536 ,C2352_=_C3566 ,C2352_=_C3655 ,C2352_=_C3728 ,C2352_=_C3729 ,C2352_=_C3730 ,\nC2362_=_C2431 ,C2362_=_C2766 ,C2362_=_C3446 ,C2362_=_C3866 ,C2362_=_C3897 ,C2362_=_C3958 ,\nC2362_=_C4047 ,C2362_=_C4079 ,C2362_=_C4092 ,C2380_=_C2399 ,C2380_=_C2615 ,C2380_=_C2729 ,\nC2380_=_C2767 ,C2380_=_C2892 ,C2380_=_C2895 ,C2380_=_C2897 ,C2380_=_C2899 ,C2380_=_C2900 ,\nC2380_=_C2902 ,C2380_=_C2903 ,C2380_=_C2904 ,C2380_=_C2905 ,C2380_=_C2906</w:t>
      </w:r>
    </w:p>
    <w:p>
      <w:pPr>
        <w:pStyle w:val="PreformattedText"/>
        <w:bidi w:val="0"/>
        <w:spacing w:before="0" w:after="0"/>
        <w:jc w:val="left"/>
        <w:rPr/>
      </w:pPr>
      <w:r>
        <w:rPr/>
        <w:t xml:space="preserve"> </w:t>
      </w:r>
      <w:r>
        <w:rPr/>
        <w:t>,C2399_=_C2615 ,\nC2399_=_C2729 ,C2399_=_C2767 ,C2399_=_C2892 ,C2399_=_C2895 ,C2399_=_C2897 ,C2399_=_C2899 ,\nC2399_=_C2900 ,C2399_=_C2902 ,C2399_=_C2903 ,C2399_=_C2904 ,C2399_=_C2905 ,C2399_=_C2906 ,\nC2431_=_C2766 ,C2431_=_C3446 ,C2431_=_C3866 ,C2431_=_C3897 ,C2431_=_C3958 ,C2431_=_C4047 ,\nC2431_=_C4079 ,C2431_=_C4092 ,C2437_=_C2652 ,C2437_=_C2717 ,C2437_=_C2733 ,C2437_=_C3283 ,\nC2437_=_C3286 ,C2437_=_C3287 ,C2437_=_C3288 ,C2437_=_C3289 ,C2437_=_C3290 ,C2437_=_C3291 ,\nC2437_=_C3292 ,C2437_=_C3293 ,C2458_=_C3174 ,C2458_=_C3202 ,C2458_=_C3592 ,C2458_=_C3848 ,\nC2458_=_C3850 ,C2458_=_C3851 ,C2458_=_C3852 ,C2458_=_C3853 ,C2458_=_C3854 ,C2458_=_C3855 ,\nC2465_=_C2467 ,C2465_=_C2468 ,C2465_=_C2469 ,C2465_=_C2472 ,C2465_=_C2473 ,C2465_=_C2474 ,\nC2465_=_C2478 ,C2465_=_C2479 ,C2465_=_C2480 ,C2465_=_C2481 ,C2465_=_C2482 ,C2465_=_C2483 ,\nC2465_=_C2796 ,C2467_=_C2468 ,C2467_=_C2469 ,C2467_=_C2472 ,C2467_=_C2473 ,C2467_=_C2474 ,\nC2467_=_C2478 ,C2467_=_C2479 ,C2467_=_C2480 ,C2467_=_C2481 ,C2467_=_C2482 ,C2467_=_C2483 ,\nC2467_=_C3171 ,C2467_=_C3172 ,C2467_=_C3174 ,C2467_=_C3175 ,C2468_=_C2469 ,C2468_=_C2472 ,\nC2468_=_C2473 ,C2468_=_C2474 ,C2468_=_C2478 ,C2468_=_C2479 ,C2468_=_C2480 ,C2468_=_C2481 ,\nC2468_=_C2482 ,C2468_=_C2483 ,C2468_=_C3191 ,C2468_=_C3195 ,C2469_=_C2472 ,C2469_=_C2473 ,\nC2469_=_C2474 ,C2469_=_C2478 ,C2469_=_C2479 ,C2469_=_C2480 ,C2469_=_C2481 ,C2469_=_C2482 ,\nC2469_=_C2483 ,C2469_=_C3202 ,C2469_=_C3204 ,C2472_=_C2473 ,C2472_=_C2474 ,C2472_=_C2478 ,\nC2472_=_C2479 ,C2472_=_C2480 ,C2472_=_C2481 ,C2472_=_C2482 ,C2472_=_C2483 ,C2472_=_C3754 ,\nC2473_=_C2474 ,C2473_=_C2478 ,C2473_=_C2479 ,C2473_=_C2480 ,C2473_=_C2481 ,C2473_=_C2482 ,\nC2473_=_C2483 ,C2473_=_C3287 ,C2473_=_C3819 ,C2474_=_C2478 ,C2474_=_C2479 ,C2474_=_C2480 ,\nC2474_=_C2481 ,C2474_=_C2482 ,C2474_=_C2483 ,C2474_=_C3090 ,C2474_=_C3834 ,C2478_=_C2479 ,\nC2478_=_C2480 ,C2478_=_C2481 ,C2478_=_C2482 ,C2478_=_C2483 ,C2478_=_C3969 ,C2479_=_C2480 ,\nC2479_=_C2481 ,C2479_=_C2482 ,C2479_=_C2483 ,C2479_=_C3236 ,C2479_=_C3290 ,C2479_=_C3601 ,\nC2479_=_C3850 ,C2479_=_C3936 ,C2480_=_C2481 ,C2480_=_C2482 ,C2480_=_C2483 ,C2480_=_C3329 ,\nC2480_=_C3970 ,C2481_=_C2482 ,C2481_=_C2483 ,C2481_=_C3851 ,C2481_=_C3938 ,C2482_=_C2483 ,\nC2482_=_C3431 ,C2482_=_C3852 ,C2482_=_C3939 ,C2483_=_C3971 ,C2491_=_C2493 ,C2491_=_C3023 ,\nC2491_=_C3128 ,C2491_=_C3145 ,C2491_=_C3171 ,C2491_=_C3216 ,C2491_=_C3217 ,C2491_=_C3220 ,\nC2491_=_C3221 ,C2491_=_C3222 ,C2491_=_C3223 ,C2491_=_C3224 ,C2491_=_C3225 ,C2491_=_C3226 ,\nC2491_=_C3227 ,C2491_=_C3228 ,C2493_=_C3146 ,C2493_=_C3172 ,C2493_=_C3322 ,C2493_=_C3324 ,\nC2493_=_C3325 ,C2493_=_C3326 ,C2493_=_C3327 ,C2493_=_C3329 ,C2493_=_C3330 ,C2493_=_C3331 ,\nC2493_=_C3332 ,C2559_=_C2574 ,C2559_=_C2724 ,C2559_=_C2796 ,C2559_=_C2989 ,C2559_=_C3191 ,\nC2559_=_C3504 ,C2559_=_C3715 ,C2559_=_C3754 ,C2559_=_C3819 ,C2559_=_C3834 ,C2559_=_C3969 ,\nC2559_=_C3970 ,C2559_=_C3971 ,C2574_=_C2724 ,C2574_=_C2796 ,C2574_=_C2989 ,C2574_=_C3191 ,\nC2574_=_C3504 ,C2574_=_C3715 ,C2574_=_C3754 ,C2574_=_C3819 ,C2574_=_C3834 ,C2574_=_C3969 ,\nC2574_=_C3970 ,C2574_=_C3971 ,C2586_=_C2627 ,C2586_=_C2706 ,C2586_=_C2755 ,C2586_=_C2870 ,\nC2586_=_C2959 ,C2586_=_C3105 ,C2586_=_C3160 ,C2586_=_C3373 ,C2586_=_C3696 ,C2586_=_C3711 ,\nC2586_=_C3772 ,C2586_=_C3785 ,C2586_=_C3787 ,C2586_=_C3788 ,C2586_=_C3790 ,C2615_=_C2625 ,\nC2615_=_C2627 ,C2615_=_C2633 ,C2615_=_C2729 ,C2615_=_C2767 ,C2615_=_C2892 ,C2615_=_C2895 ,\nC2615_=_C2897 ,C2615_=_C2899 ,C2615_=_C2900 ,C2615_=_C2902 ,C2615_=_C2903 ,C2615_=_C2904 ,\nC2615_=_C2905 ,C2615_=_C2906 ,C2625_=_C2627 ,C2625_=_C2633 ,C2625_=_C2738 ,C2625_=_C2776 ,\nC2625_=_C2848 ,C2625_=_C3407 ,C2625_=_C3536 ,C2625_=_C3566 ,C2625_=_C3655 ,C2625_=_C3728 ,\nC2625_=_C3729 ,C2625_=_C3730 ,C2627_=_C2633 ,C2627_=_C2706 ,C2627_=_C2755 ,C2627_=_C2870 ,\nC2627_=_C2959 ,C2627_=_C3105 ,C2627_=_C3160 ,C2627_=_C3373 ,C2627_=_C3696 ,C2627_=_C3711 ,\nC2627_=_C3772 ,C2627_=_C3785 ,C2627_=_C3787 ,C2627_=_C3788 ,C2627_=_C3790 ,C2633_=_C2714 ,\nC2633_=_C2855 ,C2633_=_C2872 ,C2633_=_C2963 ,C2633_=_C3572 ,C2633_=_C3702 ,C2633_=_C3718 ,\nC2633_=_C3776 ,C2652_=_C2717 ,C2652_=_C2733 ,C2652_=_C3283 ,C2652_=_C3286 ,C2652_=_C3287 ,\nC2652_=_C3288 ,C2652_=_C3289 ,C2652_=_C3290 ,C2652_=_C3291 ,C2652_=_C3292 ,C2652_=_C3293 ,\nC2679_=_C2768 ,C2679_=_C3084 ,C2679_=_C3085 ,C2679_=_C3086 ,C2679_=_C3087 ,C2679_=_C3088 ,\nC2679_=_C3090 ,C2679_=_C3092 ,C2679_=_C3093 ,C2679_=_C3094 ,C2679_=_C3095 ,C2679_=_C3096 ,\nC2679_=_C3097 ,C2706_=_C2714 ,C2706_=_C2755 ,C2706_=_C2870 ,C2706_=_C2959 ,C2706_=_C3105 ,\nC2706_=_C3160 ,C2706_=_C3373 ,C2706_=_C3696 ,C2706_=_C3711 ,C2706_=_C3772 ,C2706_=_C3785 ,\nC2706_=_C3787 ,C2706_=_C3788 ,C2706_=_C3790 ,C2714_=_C2855 ,C2714_=_C2872 ,C2714_=_C2963 ,\nC2714_=_C3572 ,C2714_=_C3702 ,C2714_=_C3718 ,C2714_=_C3776 ,C2716_=_C2717 ,C2716_=_C2718 ,\nC2716_=_C2722 ,C2716_=_C2724 ,C2716_=_C2878 ,C2716_=_C3069 ,C2716_=_C3232 ,C2716_=_C3234 ,\nC2716_=_C3235 ,C2716_=_C3236 ,C2716_=_C3237 ,C2716_=_C3238 ,C2717_=_C2718 ,C2717_=_C2722 ,\nC2717_=_C2724 ,C2717_=_C2733 ,C2717_=_C3283 ,C2717_=_C3286 ,C2717_=_C3287 ,C2717_=_C3288 ,\nC2717_=_C3289 ,C2717_=_C3290 ,C2717_=_C3291 ,C2717_=_C3292 ,C2717_=_C3293 ,C2718_=_C2722 ,\nC2718_=_C2724 ,C2718_=_C2734 ,C2718_=_C3100 ,C2718_=_C3294 ,C2718_=_C3296 ,C2718_=_C3297 ,\nC2718_=_C3300 ,C2718_=_C3302 ,C2718_=_C3303 ,C2718_=_C3304 ,C2718_=_C3305 ,C2718_=_C3306 ,\nC2718_=_C3307 ,C2722_=_C2724 ,C2722_=_C2737 ,C2722_=_C3359 ,C2722_=_C3500 ,C2722_=_C3598 ,\nC2722_=_C3599 ,C2722_=_C3600 ,C2722_=_C3601 ,C2722_=_C3602 ,C2722_=_C3603 ,C2724_=_C2796 ,\nC2724_=_C2989 ,C2724_=_C3191 ,C2724_=_C3504 ,C2724_=_C3715 ,C2724_=_C3754 ,C2724_=_C3819 ,\nC2724_=_C3834 ,C2724_=_C3969 ,C2724_=_C3970 ,C2724_=_C3971 ,C2729_=_C2733 ,C2729_=_C2734 ,\nC2729_=_C2736 ,C2729_=_C2737 ,C2729_=_C2738 ,C2729_=_C2767 ,C2729_=_C2892 ,C2729_=_C2895 ,\nC2729_=_C2897 ,C2729_=_C2899 ,C2729_=_C2900 ,C2729_=_C2902 ,C2729_=_C2903 ,C2729_=_C2904 ,\nC2729_=_C2905 ,C2729_=_C2906 ,C2733_=_C2734 ,C2733_=_C2736 ,C2733_=_C2737 ,C2733_=_C2738 ,\nC2733_=_C3283 ,C2733_=_C3286 ,C2733_=_C3287 ,C2733_=_C3288 ,C2733_=_C3289 ,C2733_=_C3290 ,\nC2733_=_C3291 ,C2733_=_C3292 ,C2733_=_C3293 ,C2734_=_C2736 ,C2734_=_C2737 ,C2734_=_C2738 ,\nC2734_=_C3100 ,C2734_=_C3294 ,C2734_=_C3296 ,C2734_=_C3297 ,C2734_=_C3300 ,C2734_=_C3302 ,\nC2734_=_C3303 ,C2734_=_C3304 ,C2734_=_C3305 ,C2734_=_C3306 ,C2734_=_C3307 ,C2736_=_C2737 ,\nC2736_=_C2738 ,C2736_=_C3424 ,C2736_=_C3426 ,C2736_=_C3428 ,C2736_=_C3429 ,C2736_=_C3430 ,\nC2736_=_C3431 ,C2737_=_C2738 ,C2737_=_C3359 ,C2737_=_C3500 ,C2737_=_C3598 ,C2737_=_C3599 ,\nC2737_=_C3600 ,C2737_=_C3601 ,C2737_=_C3602 ,C2737_=_C3603 ,C2738_=_C2776 ,C2738_=_C2848 ,\nC2738_=_C3407 ,C2738_=_C3536 ,C2738_=_C3566 ,C2738_=_C3655 ,C2738_=_C3728 ,C2738_=_C3729 ,\nC2738_=_C3730 ,C2755_=_C2766 ,C2755_=_C2870 ,C2755_=_C2959 ,C2755_=_C3105 ,C2755_=_C3160 ,\nC2755_=_C3373 ,C2755_=_C3696 ,C2755_=_C3711 ,C2755_=_C3772 ,C2755_=_C3785 ,C2755_=_C3787 ,\nC2755_=_C3788 ,C2755_=_C3790 ,C2766_=_C3446 ,C2766_=_C3866 ,C2766_=_C3897 ,C2766_=_C3958 ,\nC2766_=_C4047 ,C2766_=_C4079 ,C2766_=_C4092 ,C2767_=_C2768 ,C2767_=_C2776 ,C2767_=_C2892 ,\nC2767_=_C2895 ,C2767_=_C2897 ,C2767_=_C2899 ,C2767_=_C2900 ,C2767_=_C2902 ,C2767_=_C2903 ,\nC2767_=_C2904 ,C2767_=_C2905 ,C2767_=_C2906 ,C2768_=_C2776 ,C2768_=_C3084 ,C2768_=_C3085 ,\nC2768_=_C3086 ,C2768_=_C3087 ,C2768_=_C3088 ,C2768_=_C3090 ,C2768_=_C3092 ,C2768_=_C3093 ,\nC2768_=_C3094 ,C2768_=_C3095 ,C2768_=_C3096 ,C2768_=_C3097 ,C2776_=_C2848 ,C2776_=_C3407 ,\nC2776_=_C3536 ,C2776_=_C3566 ,C2776_=_C3655 ,C2776_=_C3728 ,C2776_=_C3729 ,C2776_=_C3730 ,\nC2796_=_C2989 ,C2796_=_C3191 ,C2796_=_C3504 ,C2796_=_C3715 ,C2796_=_C3754 ,C2796_=_C3819 ,\nC2796_=_C3834 ,C2796_=_C3969 ,C2796_=_C3970 ,C2796_=_C3971 ,C2848_=_C2855 ,C2848_=_C3407 ,\nC2848_=_C3536 ,C2848_=_C3566 ,C2848_=_C3655 ,C2848_=_C3728 ,C2848_=_C3729 ,C2848_=_C3730 ,\nC2855_=_C2872 ,C2855_=_C2963 ,C2855_=_C3572 ,C2855_=_C3702 ,C2855_=_C3718 ,C2855_=_C3776 ,\nC2870_=_C2872 ,C2870_=_C2959 ,C2870_=_C3105 ,C2870_=_C3160 ,C2870_=_C3373 ,C2870_=_C3696 ,\nC2870_=_C3711 ,C2870_=_C3772 ,C2870_=_C3785 ,C2870_=_C3787 ,C2870_=_C3788 ,C2870_=_C3790 ,\nC2872_=_C2963 ,C2872_=_C3572 ,C2872_=_C3702 ,C2872_=_C3718 ,C2872_=_C3776 ,C2878_=_C3069 ,\nC2878_=_C3232 ,C2878_=_C3234 ,C2878_=_C3235 ,C2878_=_C3236 ,C2878_=_C3237 ,C2878_=_C3238 ,\nC2892_=_C2895 ,C2892_=_C2897 ,C2892_=_C2899 ,C2892_=_C2900 ,C2892_=_C2902 ,C2892_=_C2903 ,\nC2892_=_C2904 ,C2892_=_C2905 ,C2892_=_C2906 ,C2895_=_C2897 ,C2895_=_C2899 ,C2895_=_C2900 ,\nC2895_=_C2902 ,C2895_=_C2903 ,C2895_=_C2904 ,C2895_=_C2905 ,C2895_=_C2906 ,C2895_=_C3407 ,\nC2897_=_C2899 ,C2897_=_C2900 ,C2897_=_C2902 ,C2897_=_C2903 ,C2897_=_C2904 ,C2897_=_C2905 ,\nC2897_=_C2906 ,C2897_=_C3536 ,C2899_=_C2900 ,C2899_=_C2902 ,C2899_=_C2903 ,C2899_=_C2904 ,\nC2899_=_C2905 ,C2899_=_C2906 ,C2899_=_C3655 ,C2900_=_C2902 ,C2900_=_C2903 ,C2900_=_C2904 ,\nC2900_=_C2905 ,C2900_=_C2906 ,C2900_=_C3709 ,C2902_=_C2903 ,C2902_=_C2904 ,C2902_=_C2905 ,\nC2902_=_C2906 ,C2902_=_C3728 ,C2903_=_C2904 ,C2903_=_C2905 ,C2903_=_C2906 ,C2903_=_C3729 ,\nC2904_=_C2905 ,C2904_=_C2906 ,C2904_=_C3293 ,C2904_=_C3305 ,C2904_=_C3430 ,C2904_=_C3603 ,\nC2904_=_C3730 ,C2905_=_C2906 ,C2905_=_C3226 ,C2905_=_C4101 ,C2959_=_C2963 ,C2959_=_C3105 ,\nC2959_=_C3160 ,C2959_=_C3373 ,C2959_=_C3696 ,C2959_=_C3711 ,C2959_=_C3772 ,C2959_=_C3785 ,\nC2959_=_C3787 ,C2959_=_C3788 ,C2959_=_C3790 ,C2963_=_C3572 ,C2963_=_C3702 ,C2963_=_C3718 ,\nC2963_=_C3776 ,C2970_=_C2981 ,C2970_=_C3073 ,C2970_=_C3159 ,C2970_=_C3349 ,C2970_=_C3732 ,\nC2970_=_C3740 ,C2970_=_C3741 ,C2970_=_C3742 ,C2970_=_C3743 ,C2970_=_C3744 ,C2970_=_C3746 ,\nC2970_=_C3747 ,C2970_=_C3748 ,C2981_=_C3195 ,C2981_=_C3264 ,C2981_=_C3356 ,C2981_=_C3472 ,\nC2981_=_C3709 ,C2981_=_C3739 ,C2981_=_C3808 ,C2981_=_C3889 ,C2981_=_C3968 ,C2981_=_C4109 ,\nC2989_=_C3191 ,C2989_=_C3504 ,C2989_=_C3715 ,C2989_=_C3754 ,C2989_=_C3819 ,C2989_=_C3834 ,\nC2989_=_C3969 ,C2989_=_C3970 ,C2989_=_C3971</w:t>
      </w:r>
    </w:p>
    <w:p>
      <w:pPr>
        <w:pStyle w:val="PreformattedText"/>
        <w:bidi w:val="0"/>
        <w:spacing w:before="0" w:after="0"/>
        <w:jc w:val="left"/>
        <w:rPr/>
      </w:pPr>
      <w:r>
        <w:rPr/>
        <w:t xml:space="preserve"> </w:t>
      </w:r>
      <w:r>
        <w:rPr/>
        <w:t>,C3023_=_C3040 ,C3023_=_C3128 ,C3023_=_C3145 ,\nC3023_=_C3171 ,C3023_=_C3216 ,C3023_=_C3217 ,C3023_=_C3220 ,C3023_=_C3221 ,C3023_=_C3222 ,\nC3023_=_C3223 ,C3023_=_C3224 ,C3023_=_C3225 ,C3023_=_C3226 ,C3023_=_C3227 ,C3023_=_C3228 ,\nC3040_=_C3116 ,C3040_=_C3143 ,C3040_=_C3489 ,C3040_=_C3615 ,C3040_=_C3784 ,C3040_=_C3982 ,\nC3040_=_C4021 ,C3040_=_C4067 ,C3040_=_C4080 ,C3040_=_C4082 ,C3040_=_C4093 ,C3040_=_C4101 ,\nC3040_=_C4103 ,C3069_=_C3073 ,C3069_=_C3232 ,C3069_=_C3234 ,C3069_=_C3235 ,C3069_=_C3236 ,\nC3069_=_C3237 ,C3069_=_C3238 ,C3073_=_C3159 ,C3073_=_C3349 ,C3073_=_C3732 ,C3073_=_C3740 ,\nC3073_=_C3741 ,C3073_=_C3742 ,C3073_=_C3743 ,C3073_=_C3744 ,C3073_=_C3746 ,C3073_=_C3747 ,\nC3073_=_C3748 ,C3084_=_C3085 ,C3084_=_C3086 ,C3084_=_C3087 ,C3084_=_C3088 ,C3084_=_C3090 ,\nC3084_=_C3092 ,C3084_=_C3093 ,C3084_=_C3094 ,C3084_=_C3095 ,C3084_=_C3096 ,C3084_=_C3097 ,\nC3085_=_C3086 ,C3085_=_C3087 ,C3085_=_C3088 ,C3085_=_C3090 ,C3085_=_C3092 ,C3085_=_C3093 ,\nC3085_=_C3094 ,C3085_=_C3095 ,C3085_=_C3096 ,C3085_=_C3097 ,C3085_=_C3296 ,C3085_=_C3476 ,\nC3085_=_C3489 ,C3086_=_C3087 ,C3086_=_C3088 ,C3086_=_C3090 ,C3086_=_C3092 ,C3086_=_C3093 ,\nC3086_=_C3094 ,C3086_=_C3095 ,C3086_=_C3096 ,C3086_=_C3097 ,C3086_=_C3216 ,C3086_=_C3615 ,\nC3087_=_C3088 ,C3087_=_C3090 ,C3087_=_C3092 ,C3087_=_C3093 ,C3087_=_C3094 ,C3087_=_C3095 ,\nC3087_=_C3096 ,C3087_=_C3097 ,C3088_=_C3090 ,C3088_=_C3092 ,C3088_=_C3093 ,C3088_=_C3094 ,\nC3088_=_C3095 ,C3088_=_C3096 ,C3088_=_C3097 ,C3090_=_C3092 ,C3090_=_C3093 ,C3090_=_C3094 ,\nC3090_=_C3095 ,C3090_=_C3096 ,C3090_=_C3097 ,C3090_=_C3834 ,C3092_=_C3093 ,C3092_=_C3094 ,\nC3092_=_C3095 ,C3092_=_C3096 ,C3092_=_C3097 ,C3092_=_C3235 ,C3092_=_C3289 ,C3092_=_C3600 ,\nC3093_=_C3094 ,C3093_=_C3095 ,C3093_=_C3096 ,C3093_=_C3097 ,C3094_=_C3095 ,C3094_=_C3096 ,\nC3094_=_C3097 ,C3095_=_C3096 ,C3095_=_C3097 ,C3095_=_C3225 ,C3095_=_C3788 ,C3095_=_C3853 ,\nC3096_=_C3097 ,C3096_=_C3227 ,C3096_=_C3790 ,C3096_=_C3854 ,C3100_=_C3105 ,C3100_=_C3108 ,\nC3100_=_C3116 ,C3100_=_C3294 ,C3100_=_C3296 ,C3100_=_C3297 ,C3100_=_C3300 ,C3100_=_C3302 ,\nC3100_=_C3303 ,C3100_=_C3304 ,C3100_=_C3305 ,C3100_=_C3306 ,C3100_=_C3307 ,C3105_=_C3108 ,\nC3105_=_C3116 ,C3105_=_C3160 ,C3105_=_C3373 ,C3105_=_C3696 ,C3105_=_C3711 ,C3105_=_C3772 ,\nC3105_=_C3785 ,C3105_=_C3787 ,C3105_=_C3788 ,C3105_=_C3790 ,C3108_=_C3116 ,C3108_=_C3165 ,\nC3108_=_C3175 ,C3108_=_C3204 ,C3108_=_C3352 ,C3108_=_C3456 ,C3108_=_C3476 ,C3108_=_C3778 ,\nC3108_=_C3919 ,C3108_=_C3935 ,C3108_=_C3936 ,C3108_=_C3937 ,C3108_=_C3938 ,C3108_=_C3939 ,\nC3108_=_C3940 ,C3108_=_C3941 ,C3116_=_C3143 ,C3116_=_C3489 ,C3116_=_C3615 ,C3116_=_C3784 ,\nC3116_=_C3982 ,C3116_=_C4021 ,C3116_=_C4067 ,C3116_=_C4080 ,C3116_=_C4082 ,C3116_=_C4093 ,\nC3116_=_C4101 ,C3116_=_C4103 ,C3128_=_C3143 ,C3128_=_C3145 ,C3128_=_C3171 ,C3128_=_C3216 ,\nC3128_=_C3217 ,C3128_=_C3220 ,C3128_=_C3221 ,C3128_=_C3222 ,C3128_=_C3223 ,C3128_=_C3224 ,\nC3128_=_C3225 ,C3128_=_C3226 ,C3128_=_C3227 ,C3128_=_C3228 ,C3143_=_C3489 ,C3143_=_C3615 ,\nC3143_=_C3784 ,C3143_=_C3982 ,C3143_=_C4021 ,C3143_=_C4067 ,C3143_=_C4080 ,C3143_=_C4082 ,\nC3143_=_C4093 ,C3143_=_C4101 ,C3143_=_C4103 ,C3145_=_C3146 ,C3145_=_C3171 ,C3145_=_C3216 ,\nC3145_=_C3217 ,C3145_=_C3220 ,C3145_=_C3221 ,C3145_=_C3222 ,C3145_=_C3223 ,C3145_=_C3224 ,\nC3145_=_C3225 ,C3145_=_C3226 ,C3145_=_C3227 ,C3145_=_C3228 ,C3146_=_C3172 ,C3146_=_C3322 ,\nC3146_=_C3324 ,C3146_=_C3325 ,C3146_=_C3326 ,C3146_=_C3327 ,C3146_=_C3329 ,C3146_=_C3330 ,\nC3146_=_C3331 ,C3146_=_C3332 ,C3159_=_C3160 ,C3159_=_C3165 ,C3159_=_C3349 ,C3159_=_C3732 ,\nC3159_=_C3740 ,C3159_=_C3741 ,C3159_=_C3742 ,C3159_=_C3743 ,C3159_=_C3744 ,C3159_=_C3746 ,\nC3159_=_C3747 ,C3159_=_C3748 ,C3160_=_C3165 ,C3160_=_C3373 ,C3160_=_C3696 ,C3160_=_C3711 ,\nC3160_=_C3772 ,C3160_=_C3785 ,C3160_=_C3787 ,C3160_=_C3788 ,C3160_=_C3790 ,C3165_=_C3175 ,\nC3165_=_C3204 ,C3165_=_C3352 ,C3165_=_C3456 ,C3165_=_C3476 ,C3165_=_C3778 ,C3165_=_C3919 ,\nC3165_=_C3935 ,C3165_=_C3936 ,C3165_=_C3937 ,C3165_=_C3938 ,C3165_=_C3939 ,C3165_=_C3940 ,\nC3165_=_C3941 ,C3171_=_C3172 ,C3171_=_C3174 ,C3171_=_C3175 ,C3171_=_C3216 ,C3171_=_C3217 ,\nC3171_=_C3220 ,C3171_=_C3221 ,C3171_=_C3222 ,C3171_=_C3223 ,C3171_=_C3224 ,C3171_=_C3225 ,\nC3171_=_C3226 ,C3171_=_C3227 ,C3171_=_C3228 ,C3172_=_C3174 ,C3172_=_C3175 ,C3172_=_C3322 ,\nC3172_=_C3324 ,C3172_=_C3325 ,C3172_=_C3326 ,C3172_=_C3327 ,C3172_=_C3329 ,C3172_=_C3330 ,\nC3172_=_C3331 ,C3172_=_C3332 ,C3174_=_C3175 ,C3174_=_C3202 ,C3174_=_C3592 ,C3174_=_C3848 ,\nC3174_=_C3850 ,C3174_=_C3851 ,C3174_=_C3852 ,C3174_=_C3853 ,C3174_=_C3854 ,C3174_=_C3855 ,\nC3175_=_C3204 ,C3175_=_C3352 ,C3175_=_C3456 ,C3175_=_C3476 ,C3175_=_C3778 ,C3175_=_C3919 ,\nC3175_=_C3935 ,C3175_=_C3936 ,C3175_=_C3937 ,C3175_=_C3938 ,C3175_=_C3939 ,C3175_=_C3940 ,\nC3175_=_C3941 ,C3191_=_C3195 ,C3191_=_C3504 ,C3191_=_C3715 ,C3191_=_C3754 ,C3191_=_C3819 ,\nC3191_=_C3834 ,C3191_=_C3969 ,C3191_=_C3970 ,C3191_=_C3971 ,C3195_=_C3264 ,C3195_=_C3356 ,\nC3195_=_C3472 ,C3195_=_C3709 ,C3195_=_C3739 ,C3195_=_C3808 ,C3195_=_C3889 ,C3195_=_C3968 ,\nC3195_=_C4109 ,C3202_=_C3204 ,C3202_=_C3592 ,C3202_=_C3848 ,C3202_=_C3850 ,C3202_=_C3851 ,\nC3202_=_C3852 ,C3202_=_C3853 ,C3202_=_C3854 ,C3202_=_C3855 ,C3204_=_C3352 ,C3204_=_C3456 ,\nC3204_=_C3476 ,C3204_=_C3778 ,C3204_=_C3919 ,C3204_=_C3935 ,C3204_=_C3936 ,C3204_=_C3937 ,\nC3204_=_C3938 ,C3204_=_C3939 ,C3204_=_C3940 ,C3204_=_C3941 ,C3216_=_C3217 ,C3216_=_C3220 ,\nC3216_=_C3221 ,C3216_=_C3222 ,C3216_=_C3223 ,C3216_=_C3224 ,C3216_=_C3225 ,C3216_=_C3226 ,\nC3216_=_C3227 ,C3216_=_C3228 ,C3216_=_C3615 ,C3217_=_C3220 ,C3217_=_C3221 ,C3217_=_C3222 ,\nC3217_=_C3223 ,C3217_=_C3224 ,C3217_=_C3225 ,C3217_=_C3226 ,C3217_=_C3227 ,C3217_=_C3228 ,\nC3217_=_C3324 ,C3220_=_C3221 ,C3220_=_C3222 ,C3220_=_C3223 ,C3220_=_C3224 ,C3220_=_C3225 ,\nC3220_=_C3226 ,C3220_=_C3227 ,C3220_=_C3228 ,C3220_=_C3302 ,C3220_=_C3935 ,C3220_=_C3982 ,\nC3221_=_C3222 ,C3221_=_C3223 ,C3221_=_C3224 ,C3221_=_C3225 ,C3221_=_C3226 ,C3221_=_C3227 ,\nC3221_=_C3228 ,C3221_=_C4021 ,C3222_=_C3223 ,C3222_=_C3224 ,C3222_=_C3225 ,C3222_=_C3226 ,\nC3222_=_C3227 ,C3222_=_C3228 ,C3222_=_C3330 ,C3223_=_C3224 ,C3223_=_C3225 ,C3223_=_C3226 ,\nC3223_=_C3227 ,C3223_=_C3228 ,C3223_=_C4079 ,C3223_=_C4080 ,C3224_=_C3225 ,C3224_=_C3226 ,\nC3224_=_C3227 ,C3224_=_C3228 ,C3224_=_C4082 ,C3225_=_C3226 ,C3225_=_C3227 ,C3225_=_C3228 ,\nC3225_=_C3788 ,C3225_=_C3853 ,C3226_=_C3227 ,C3226_=_C3228 ,C3226_=_C4101 ,C3227_=_C3228 ,\nC3227_=_C3790 ,C3227_=_C3854 ,C3228_=_C3332 ,C3232_=_C3234 ,C3232_=_C3235 ,C3232_=_C3236 ,\nC3232_=_C3237 ,C3232_=_C3238 ,C3234_=_C3235 ,C3234_=_C3236 ,C3234_=_C3237 ,C3234_=_C3238 ,\nC3235_=_C3236 ,C3235_=_C3237 ,C3235_=_C3238 ,C3235_=_C3289 ,C3235_=_C3600 ,C3236_=_C3237 ,\nC3236_=_C3238 ,C3236_=_C3290 ,C3236_=_C3601 ,C3236_=_C3850 ,C3236_=_C3936 ,C3237_=_C3238 ,\nC3237_=_C3291 ,C3237_=_C3602 ,C3238_=_C3787 ,C3264_=_C3356 ,C3264_=_C3472 ,C3264_=_C3709 ,\nC3264_=_C3739 ,C3264_=_C3808 ,C3264_=_C3889 ,C3264_=_C3968 ,C3264_=_C4109 ,C3283_=_C3286 ,\nC3283_=_C3287 ,C3283_=_C3288 ,C3283_=_C3289 ,C3283_=_C3290 ,C3283_=_C3291 ,C3283_=_C3292 ,\nC3283_=_C3293 ,C3286_=_C3287 ,C3286_=_C3288 ,C3286_=_C3289 ,C3286_=_C3290 ,C3286_=_C3291 ,\nC3286_=_C3292 ,C3286_=_C3293 ,C3286_=_C3325 ,C3287_=_C3288 ,C3287_=_C3289 ,C3287_=_C3290 ,\nC3287_=_C3291 ,C3287_=_C3292 ,C3287_=_C3293 ,C3287_=_C3819 ,C3288_=_C3289 ,C3288_=_C3290 ,\nC3288_=_C3291 ,C3288_=_C3292 ,C3288_=_C3293 ,C3288_=_C3429 ,C3289_=_C3290 ,C3289_=_C3291 ,\nC3289_=_C3292 ,C3289_=_C3293 ,C3289_=_C3600 ,C3290_=_C3291 ,C3290_=_C3292 ,C3290_=_C3293 ,\nC3290_=_C3601 ,C3290_=_C3850 ,C3290_=_C3936 ,C3291_=_C3292 ,C3291_=_C3293 ,C3291_=_C3602 ,\nC3292_=_C3293 ,C3293_=_C3305 ,C3293_=_C3430 ,C3293_=_C3603 ,C3293_=_C3730 ,C3294_=_C3296 ,\nC3294_=_C3297 ,C3294_=_C3300 ,C3294_=_C3302 ,C3294_=_C3303 ,C3294_=_C3304 ,C3294_=_C3305 ,\nC3294_=_C3306 ,C3294_=_C3307 ,C3296_=_C3297 ,C3296_=_C3300 ,C3296_=_C3302 ,C3296_=_C3303 ,\nC3296_=_C3304 ,C3296_=_C3305 ,C3296_=_C3306 ,C3296_=_C3307 ,C3296_=_C3476 ,C3296_=_C3489 ,\nC3297_=_C3300 ,C3297_=_C3302 ,C3297_=_C3303 ,C3297_=_C3304 ,C3297_=_C3305 ,C3297_=_C3306 ,\nC3297_=_C3307 ,C3297_=_C3424 ,C3300_=_C3302 ,C3300_=_C3303 ,C3300_=_C3304 ,C3300_=_C3305 ,\nC3300_=_C3306 ,C3300_=_C3307 ,C3300_=_C3598 ,C3300_=_C3778 ,C3300_=_C3784 ,C3302_=_C3303 ,\nC3302_=_C3304 ,C3302_=_C3305 ,C3302_=_C3306 ,C3302_=_C3307 ,C3302_=_C3935 ,C3302_=_C3982 ,\nC3303_=_C3304 ,C3303_=_C3305 ,C3303_=_C3306 ,C3303_=_C3307 ,C3304_=_C3305 ,C3304_=_C3306 ,\nC3304_=_C3307 ,C3304_=_C3937 ,C3304_=_C4067 ,C3305_=_C3306 ,C3305_=_C3307 ,C3305_=_C3430 ,\nC3305_=_C3603 ,C3305_=_C3730 ,C3306_=_C3307 ,C3306_=_C3940 ,C3306_=_C4092 ,C3306_=_C4093 ,\nC3307_=_C3941 ,C3307_=_C4103 ,C3322_=_C3324 ,C3322_=_C3325 ,C3322_=_C3326 ,C3322_=_C3327 ,\nC3322_=_C3329 ,C3322_=_C3330 ,C3322_=_C3331 ,C3322_=_C3332 ,C3322_=_C3711 ,C3322_=_C3715 ,\nC3322_=_C3718 ,C3324_=_C3325 ,C3324_=_C3326 ,C3324_=_C3327 ,C3324_=_C3329 ,C3324_=_C3330 ,\nC3324_=_C3331 ,C3324_=_C3332 ,C3325_=_C3326 ,C3325_=_C3327 ,C3325_=_C3329 ,C3325_=_C3330 ,\nC3325_=_C3331 ,C3325_=_C3332 ,C3326_=_C3327 ,C3326_=_C3329 ,C3326_=_C3330 ,C3326_=_C3331 ,\nC3326_=_C3332 ,C3326_=_C3866 ,C3327_=_C3329 ,C3327_=_C3330 ,C3327_=_C3331 ,C3327_=_C3332 ,\nC3327_=_C3743 ,C3329_=_C3330 ,C3329_=_C3331 ,C3329_=_C3332 ,C3329_=_C3970 ,C3330_=_C3331 ,\nC3330_=_C3332 ,C3331_=_C3332 ,C3349_=_C3352 ,C3349_=_C3356 ,C3349_=_C3732 ,C3349_=_C3740 ,\nC3349_=_C3741 ,C3349_=_C3742 ,C3349_=_C3743 ,C3349_=_C3744 ,C3349_=_C3746 ,C3349_=_C3747 ,\nC3349_=_C3748 ,C3352_=_C3356 ,C3352_=_C3456 ,C3352_=_C3476 ,C3352_=_C3778 ,C3352_=_C3919 ,\nC3352_=_C3935 ,C3352_=_C3936 ,C3352_=_C3937 ,C3352_=_C3938 ,C3352_=_C3939 ,C3352_=_C3940 ,\nC3352_=_C3941 ,C3356_=_C3472 ,C3356_=_C3709 ,C3356_=_C3739 ,C3356_=_C3808 ,C3356_=_C3889 ,\nC3356_=_C3968 ,C3356_=_C4109 ,C3359_=_C3500 ,C3359_=_C3598 ,C3359_=_C3599 ,C3359_=_C3600 ,\nC3359_=_C3601 ,C3359_=_C3602 ,C3359_=_C3603 ,C3373_=_C3696 ,C3373_=_C3711 ,C3373_=_C3772 ,\nC3373_=_C3785</w:t>
      </w:r>
    </w:p>
    <w:p>
      <w:pPr>
        <w:pStyle w:val="PreformattedText"/>
        <w:bidi w:val="0"/>
        <w:spacing w:before="0" w:after="0"/>
        <w:jc w:val="left"/>
        <w:rPr/>
      </w:pPr>
      <w:r>
        <w:rPr/>
        <w:t xml:space="preserve"> </w:t>
      </w:r>
      <w:r>
        <w:rPr/>
        <w:t>,C3373_=_C3787 ,C3373_=_C3788 ,C3373_=_C3790 ,C3407_=_C3536 ,C3407_=_C3566 ,\nC3407_=_C3655 ,C3407_=_C3728 ,C3407_=_C3729 ,C3407_=_C3730 ,C3424_=_C3426 ,C3424_=_C3428 ,\nC3424_=_C3429 ,C3424_=_C3430 ,C3424_=_C3431 ,C3426_=_C3428 ,C3426_=_C3429 ,C3426_=_C3430 ,\nC3426_=_C3431 ,C3426_=_C3696 ,C3426_=_C3702 ,C3428_=_C3429 ,C3428_=_C3430 ,C3428_=_C3431 ,\nC3429_=_C3430 ,C3429_=_C3431 ,C3430_=_C3431 ,C3430_=_C3603 ,C3430_=_C3730 ,C3431_=_C3852 ,\nC3431_=_C3939 ,C3446_=_C3866 ,C3446_=_C3897 ,C3446_=_C3958 ,C3446_=_C4047 ,C3446_=_C4079 ,\nC3446_=_C4092 ,C3456_=_C3476 ,C3456_=_C3778 ,C3456_=_C3919 ,C3456_=_C3935 ,C3456_=_C3936 ,\nC3456_=_C3937 ,C3456_=_C3938 ,C3456_=_C3939 ,C3456_=_C3940 ,C3456_=_C3941 ,C3472_=_C3709 ,\nC3472_=_C3739 ,C3472_=_C3808 ,C3472_=_C3889 ,C3472_=_C3968 ,C3472_=_C4109 ,C3476_=_C3489 ,\nC3476_=_C3778 ,C3476_=_C3919 ,C3476_=_C3935 ,C3476_=_C3936 ,C3476_=_C3937 ,C3476_=_C3938 ,\nC3476_=_C3939 ,C3476_=_C3940 ,C3476_=_C3941 ,C3489_=_C3615 ,C3489_=_C3784 ,C3489_=_C3982 ,\nC3489_=_C4021 ,C3489_=_C4067 ,C3489_=_C4080 ,C3489_=_C4082 ,C3489_=_C4093 ,C3489_=_C4101 ,\nC3489_=_C4103 ,C3500_=_C3504 ,C3500_=_C3598 ,C3500_=_C3599 ,C3500_=_C3600 ,C3500_=_C3601 ,\nC3500_=_C3602 ,C3500_=_C3603 ,C3504_=_C3715 ,C3504_=_C3754 ,C3504_=_C3819 ,C3504_=_C3834 ,\nC3504_=_C3969 ,C3504_=_C3970 ,C3504_=_C3971 ,C3536_=_C3566 ,C3536_=_C3655 ,C3536_=_C3728 ,\nC3536_=_C3729 ,C3536_=_C3730 ,C3566_=_C3572 ,C3566_=_C3655 ,C3566_=_C3728 ,C3566_=_C3729 ,\nC3566_=_C3730 ,C3572_=_C3702 ,C3572_=_C3718 ,C3572_=_C3776 ,C3592_=_C3848 ,C3592_=_C3850 ,\nC3592_=_C3851 ,C3592_=_C3852 ,C3592_=_C3853 ,C3592_=_C3854 ,C3592_=_C3855 ,C3598_=_C3599 ,\nC3598_=_C3600 ,C3598_=_C3601 ,C3598_=_C3602 ,C3598_=_C3603 ,C3598_=_C3778 ,C3598_=_C3784 ,\nC3599_=_C3600 ,C3599_=_C3601 ,C3599_=_C3602 ,C3599_=_C3603 ,C3600_=_C3601 ,C3600_=_C3602 ,\nC3600_=_C3603 ,C3601_=_C3602 ,C3601_=_C3603 ,C3601_=_C3850 ,C3601_=_C3936 ,C3602_=_C3603 ,\nC3603_=_C3730 ,C3615_=_C3784 ,C3615_=_C3982 ,C3615_=_C4021 ,C3615_=_C4067 ,C3615_=_C4080 ,\nC3615_=_C4082 ,C3615_=_C4093 ,C3615_=_C4101 ,C3615_=_C4103 ,C3655_=_C3728 ,C3655_=_C3729 ,\nC3655_=_C3730 ,C3696_=_C3702 ,C3696_=_C3711 ,C3696_=_C3772 ,C3696_=_C3785 ,C3696_=_C3787 ,\nC3696_=_C3788 ,C3696_=_C3790 ,C3702_=_C3718 ,C3702_=_C3776 ,C3709_=_C3739 ,C3709_=_C3808 ,\nC3709_=_C3889 ,C3709_=_C3968 ,C3709_=_C4109 ,C3711_=_C3715 ,C3711_=_C3718 ,C3711_=_C3772 ,\nC3711_=_C3785 ,C3711_=_C3787 ,C3711_=_C3788 ,C3711_=_C3790 ,C3715_=_C3718 ,C3715_=_C3754 ,\nC3715_=_C3819 ,C3715_=_C3834 ,C3715_=_C3969 ,C3715_=_C3970 ,C3715_=_C3971 ,C3718_=_C3776 ,\nC3728_=_C3729 ,C3728_=_C3730 ,C3729_=_C3730 ,C3732_=_C3739 ,C3732_=_C3740 ,C3732_=_C3741 ,\nC3732_=_C3742 ,C3732_=_C3743 ,C3732_=_C3744 ,C3732_=_C3746 ,C3732_=_C3747 ,C3732_=_C3748 ,\nC3739_=_C3808 ,C3739_=_C3889 ,C3739_=_C3968 ,C3739_=_C4109 ,C3740_=_C3741 ,C3740_=_C3742 ,\nC3740_=_C3743 ,C3740_=_C3744 ,C3740_=_C3746 ,C3740_=_C3747 ,C3740_=_C3748 ,C3740_=_C3785 ,\nC3740_=_C3808 ,C3741_=_C3742 ,C3741_=_C3743 ,C3741_=_C3744 ,C3741_=_C3746 ,C3741_=_C3747 ,\nC3741_=_C3748 ,C3741_=_C3848 ,C3742_=_C3743 ,C3742_=_C3744 ,C3742_=_C3746 ,C3742_=_C3747 ,\nC3742_=_C3748 ,C3743_=_C3744 ,C3743_=_C3746 ,C3743_=_C3747 ,C3743_=_C3748 ,C3744_=_C3746 ,\nC3744_=_C3747 ,C3744_=_C3748 ,C3744_=_C3968 ,C3746_=_C3747 ,C3746_=_C3748 ,C3747_=_C3748 ,\nC3748_=_C4109 ,C3754_=_C3819 ,C3754_=_C3834 ,C3754_=_C3969 ,C3754_=_C3970 ,C3754_=_C3971 ,\nC3772_=_C3776 ,C3772_=_C3785 ,C3772_=_C3787 ,C3772_=_C3788 ,C3772_=_C3790 ,C3778_=_C3784 ,\nC3778_=_C3919 ,C3778_=_C3935 ,C3778_=_C3936 ,C3778_=_C3937 ,C3778_=_C3938 ,C3778_=_C3939 ,\nC3778_=_C3940 ,C3778_=_C3941 ,C3784_=_C3982 ,C3784_=_C4021 ,C3784_=_C4067 ,C3784_=_C4080 ,\nC3784_=_C4082 ,C3784_=_C4093 ,C3784_=_C4101 ,C3784_=_C4103 ,C3785_=_C3787 ,C3785_=_C3788 ,\nC3785_=_C3790 ,C3785_=_C3808 ,C3787_=_C3788 ,C3787_=_C3790 ,C3788_=_C3790 ,C3788_=_C3853 ,\nC3790_=_C3854 ,C3808_=_C3889 ,C3808_=_C3968 ,C3808_=_C4109 ,C3819_=_C3834 ,C3819_=_C3969 ,\nC3819_=_C3970 ,C3819_=_C3971 ,C3834_=_C3969 ,C3834_=_C3970 ,C3834_=_C3971 ,C3848_=_C3850 ,\nC3848_=_C3851 ,C3848_=_C3852 ,C3848_=_C3853 ,C3848_=_C3854 ,C3848_=_C3855 ,C3850_=_C3851 ,\nC3850_=_C3852 ,C3850_=_C3853 ,C3850_=_C3854 ,C3850_=_C3855 ,C3850_=_C3936 ,C3851_=_C3852 ,\nC3851_=_C3853 ,C3851_=_C3854 ,C3851_=_C3855 ,C3851_=_C3938 ,C3852_=_C3853 ,C3852_=_C3854 ,\nC3852_=_C3855 ,C3852_=_C3939 ,C3853_=_C3854 ,C3853_=_C3855 ,C3854_=_C3855 ,C3866_=_C3897 ,\nC3866_=_C3958 ,C3866_=_C4047 ,C3866_=_C4079 ,C3866_=_C4092 ,C3889_=_C3968 ,C3889_=_C4109 ,\nC3897_=_C3958 ,C3897_=_C4047 ,C3897_=_C4079 ,C3897_=_C4092 ,C3919_=_C3935 ,C3919_=_C3936 ,\nC3919_=_C3937 ,C3919_=_C3938 ,C3919_=_C3939 ,C3919_=_C3940 ,C3919_=_C3941 ,C3935_=_C3936 ,\nC3935_=_C3937 ,C3935_=_C3938 ,C3935_=_C3939 ,C3935_=_C3940 ,C3935_=_C3941 ,C3935_=_C3982 ,\nC3936_=_C3937 ,C3936_=_C3938 ,C3936_=_C3939 ,C3936_=_C3940 ,C3936_=_C3941 ,C3937_=_C3938 ,\nC3937_=_C3939 ,C3937_=_C3940 ,C3937_=_C3941 ,C3937_=_C4067 ,C3938_=_C3939 ,C3938_=_C3940 ,\nC3938_=_C3941 ,C3939_=_C3940 ,C3939_=_C3941 ,C3940_=_C3941 ,C3940_=_C4092 ,C3940_=_C4093 ,\nC3941_=_C4103 ,C3958_=_C4047 ,C3958_=_C4079 ,C3958_=_C4092 ,C3968_=_C4109 ,C3969_=_C3970 ,\nC3969_=_C3971 ,C3970_=_C3971 ,C3982_=_C4021 ,C3982_=_C4067 ,C3982_=_C4080 ,C3982_=_C4082 ,\nC3982_=_C4093 ,C3982_=_C4101 ,C3982_=_C4103 ,C4021_=_C4067 ,C4021_=_C4080 ,C4021_=_C4082 ,\nC4021_=_C4093 ,C4021_=_C4101 ,C4021_=_C4103 ,C4047_=_C4079 ,C4047_=_C4092 ,C4067_=_C4080 ,\nC4067_=_C4082 ,C4067_=_C4093 ,C4067_=_C4101 ,C4067_=_C4103 ,C4079_=_C4080 ,C4079_=_C4092 ,\nC4080_=_C4082 ,C4080_=_C4093 ,C4080_=_C4101 ,C4080_=_C4103 ,C4082_=_C4093 ,C4082_=_C4101 ,\nC4082_=_C4103 ,C4092_=_C4093 ,C4093_=_C4101 ,C4093_=_C4103 ,C4101_=_C4103 ,"];79[shape=box, label="id:79 level: 3\n595: C15 C40 C67 C114 C116 \nC135 C159 C160 C176 C212 C224 \nC263 C266 C281 C331 C344 C347 \nC370 C376 C377 C378 C380 C381 \nC382 C383 C384 C385 C386 C387 \nC389 C391 C392 C393 C394 C395 \nC396 C397 C398 C399 C400 C401 \nC402 C403 C406 C415 C455 C456 \nC457 C458 C459 C460 C461 C463 \nC464 C465 C467 C469 C472 C473 \nC474 C475 C476 C480 C481 C487 \nC489 C491 C500 C542 C546 C554 \nC594 C620 C629 C635 C640 C643 \nC668 C679 C702 C706 C707 C710 \nC712 C718 C722 C724 C746 C759 \nC763 C774 C781 C782 C783 C784 \nC786 C787 C788 C790 C791 C792 \nC795 C796 C798 C800 C801 C803 \nC804 C821 C830 C831 C832 C834 \nC836 C837 C838 C839 C840 C842 \nC844 C845 C847 C848 C850 C851 \nC852 C853 C856 C861 C863 C890 \nC896 C917 C938 C940 C947 C949 \nC955 C962 C966 C979 C982 C1010 \nC1015 C1032 C1070 C1085 C1094 C1095 \nC1111 C1113 C1161 C1233 C1241 C1251 \nC1259 C1262 C1266 C1281 C1288 C1297 \nC1316 C1342 C1346 C1359 C1375 C1377 \nC1395 C1399 C1425 C1429 C1445 C1447 \nC1471 C1492 C1499 C1513 C1531 C1532 \nC1533 C1534 C1535 C1536 C1537 C1538 \nC1539 C1541 C1543 C1544 C1546 C1548 \nC1550 C1551 C1552 C1553 C1554 C1585 \nC1586 C1589 C1592 C1594 C1600 C1606 \nC1616 C1617 C1651 C1653 C1656 C1657 \nC1658 C1663 C1697 C1712 C1713 C1714 \nC1715 C1716 C1719 C1722 C1723 C1724 \nC1726 C1727 C1728 C1730 C1732 C1733 \nC1734 C1749 C1750 C1759 C1815 C1846 \nC1884 C1893 C1911 C1912 C1913 C1914 \nC1915 C1917 C1920 C1921 C1923 C1925 \nC1926 C1927 C1928 C1942 C1992 C2000 \nC2003 C2008 C2018 C2029 C2031 C2034 \nC2035 C2038 C2041 C2044 C2048 C2101 \nC2103 C2114 C2117 C2128 C2146 C2148 \nC2149 C2150 C2151 C2152 C2153 C2154 \nC2156 C2157 C2159 C2160 C2162 C2163 \nC2164 C2184 C2187 C2191 C2192 C2193 \nC2195 C2196 C2197 C2200 C2201 C2202 \nC2203 C2205 C2206 C2207 C2208 C2209 \nC2210 C2213 C2214 C2215 C2216 C2255 \nC2260 C2263 C2264 C2279 C2289 C2313 \nC2353 C2355 C2386 C2390 C2393 C2405 \nC2407 C2432 C2433 C2435 C2437 C2440 \nC2441 C2442 C2446 C2447 C2452 C2457 \nC2464 C2469 C2472 C2483 C2485 C2488 \nC2492 C2494 C2495 C2499 C2500 C2502 \nC2506 C2508 C2527 C2528 C2529 C2530 \nC2531 C2532 C2535 C2536 C2538 C2539 \nC2541 C2542 C2543 C2544 C2565 C2566 \nC2567 C2568 C2569 C2571 C2572 C2574 \nC2575 C2580 C2626 C2635 C2641 C2642 \nC2648 C2653 C2660 C2661 C2662 C2663 \nC2665 C2668 C2669 C2671 C2672 C2673 \nC2704 C2705 C2710 C2713 C2729 C2730 \nC2731 C2733 C2734 C2736 C2737 C2738 \nC2739 C2742 C2744 C2745 C2746 C2747 \nC2751 C2759 C2790 C2802 C2823 C2826 \nC2840 C2842 C2869 C2877 C2891 C2907 \nC2908 C2917 C2918 C2919 C2951 C2956 \nC2957 C2961 C2965 C2991 C2996 C2998 \nC3010 C3013 C3016 C3028 C3031 C3054 \nC3061 C3068 C3069 C3071 C3072 C3073 \nC3074 C3075 C3076 C3079 C3081 C3082 \nC3088 C3101 C3157 C3170 C3186 C3196 \nC3198 C3199 C3202 C3203 C3204 C3205 \nC3206 C3207 C3208 C3209 C3210 C3211 \nC3213 C3214 C3242 C3246 C3247 C3248 \nC3249 C3250 C3252 C3258 C3259 C3262 \nC3283 C3311 C3313 C3315 C3316 C3336 \nC3357 C3361 C3368 C3372 C3373 C3374 \nC3375 C3378 C3380 C3381 C3428 C3447 \nC3464 C3469 C3471 C3473 C3478 C3501 \nC3505 C3510 C3511 C3512 C3513 C3514 \nC3515 C3516 C3519 C3552 C3554 C3555 \nC3556 C3558 C3559 C3560 C3561 C3574 \nC3586 C3640 C3642 C3643 C3645 C3646 \nC3647 C3648 C3649 C3650 C3675 C3681 \nC3684 C3693 C3695 C3697 C3710 C3719 \nC3721 C3722 C3723 C3726 C3727 C3751 \nC3752 C3753 C3754 C3755 C3756 C3757 \nC3759 C3760 C3761 C3762 C3763 C3772 \nC3774 C3775 C3776 C3793 C3825 C3841 \nC3842 C3843 C3844 C3845 C3847 C3858 \nC3879 C3883 C3901 C3907 C3909 C3915 \nC3916 C3927 C3956 C3957 C3958 C3971 \nC3989 C3990 C3991 C3992 C3994 C3995 \nC3996 C4006 C4008 C4013 C4015 C4024 \nC4026 C4043 C4048 C4059 C4084 C4086 \nC4088 C4095 \n7027: C15_=_C114( C15 C114 ) C15_=_C159( C15 C159 ) C15_=_C224( C15 C224 ) C15_=_C263( C15 C263 ) C15_=_C281( C15 C281 ) \nC15_=_C331( C15 C331 ) C15_=_C344( C15 C344 ) C15_=_C2008( C15 C2008 ) C15_=_C2048( C15 C2048 ) C15_=_C2184( C15 C2184 ) C15_=_C2432( C15 C2432 ) \nC15_=_C2433( C15 C2433 ) C15_=_C2435( C15 C2435 ) C15_=_C2437( C15 C2437 ) C15_=_C2440( C15 C2440 ) C15_=_C2441( C15 C2441 ) C15_=_C2442( C15 C2442 ) \nC15_=_C2446( C15 C2446 ) C15_=_C2447( C15 C2447 ) C40_=_C67( C40 C67 ) C40_=_C266( C40 C266 ) C40_=_C347( C40 C347 ) C40_=_C542( C40 C542</w:t>
      </w:r>
    </w:p>
    <w:p>
      <w:pPr>
        <w:pStyle w:val="PreformattedText"/>
        <w:bidi w:val="0"/>
        <w:spacing w:before="0" w:after="0"/>
        <w:jc w:val="left"/>
        <w:rPr/>
      </w:pPr>
      <w:r>
        <w:rPr/>
        <w:t xml:space="preserve"> </w:t>
      </w:r>
      <w:r>
        <w:rPr/>
        <w:t>) \nC40_=_C712( C40 C712 ) C40_=_C1815( C40 C1815 ) C40_=_C2035( C40 C2035 ) C40_=_C2635( C40 C2635 ) C40_=_C2648( C40 C2648 ) C40_=_C2660( C40 C2660 ) \nC40_=_C2661( C40 C2661 ) C40_=_C2662( C40 C2662 ) C40_=_C2663( C40 C2663 ) C40_=_C2665( C40 C2665 ) C40_=_C2668( C40 C2668 ) C40_=_C2669( C40 C2669 ) \nC40_=_C2671( C40 C2671 ) C40_=_C2672( C40 C2672 ) C40_=_C2673( C40 C2673 ) C67_=_C266( C67 C266 ) C67_=_C347( C67 C347 ) C67_=_C542( C67 C542 ) \nC67_=_C712( C67 C712 ) C67_=_C1815( C67 C1815 ) C67_=_C2035( C67 C2035 ) C67_=_C2635( C67 C2635 ) C67_=_C2648( C67 C2648 ) C67_=_C2660( C67 C2660 ) \nC67_=_C2661( C67 C2661 ) C67_=_C2662( C67 C2662 ) C67_=_C2663( C67 C2663 ) C67_=_C2665( C67 C2665 ) C67_=_C2668( C67 C2668 ) C67_=_C2669( C67 C2669 ) \nC67_=_C2671( C67 C2671 ) C67_=_C2672( C67 C2672 ) C67_=_C2673( C67 C2673 ) C114_=_C116( C114 C116 ) C114_=_C159( C114 C159 ) C114_=_C224( C114 C224 ) \nC114_=_C263( C114 C263 ) C114_=_C281( C114 C281 ) C114_=_C331( C114 C331 ) C114_=_C344( C114 C344 ) C114_=_C2008( C114 C2008 ) C114_=_C2048( C114 C2048 ) \nC114_=_C2184( C114 C2184 ) C114_=_C2432( C114 C2432 ) C114_=_C2433( C114 C2433 ) C114_=_C2435( C114 C2435 ) C114_=_C2437( C114 C2437 ) C114_=_C2440( C114 C2440 ) \nC114_=_C2441( C114 C2441 ) C114_=_C2442( C114 C2442 ) C114_=_C2446( C114 C2446 ) C114_=_C2447( C114 C2447 ) C116_=_C135( C116 C135 ) C116_=_C160( C116 C160 ) \nC116_=_C176( C116 C176 ) C116_=_C212( C116 C212 ) C116_=_C370( C116 C370 ) C116_=_C1111( C116 C1111 ) C116_=_C1586( C116 C1586 ) C116_=_C1653( C116 C1653 ) \nC116_=_C1884( C116 C1884 ) C116_=_C2192( C116 C2192 ) C116_=_C2492( C116 C2492 ) C116_=_C2823( C116 C2823 ) C116_=_C3242( C116 C3242 ) C116_=_C3246( C116 C3246 ) \nC116_=_C3247( C116 C3247 ) C116_=_C3248( C116 C3248 ) C116_=_C3249( C116 C3249 ) C116_=_C3250( C116 C3250 ) C116_=_C3252( C116 C3252 ) C135_=_C160( C135 C160 ) \nC135_=_C176( C135 C176 ) C135_=_C212( C135 C212 ) C135_=_C370( C135 C370 ) C135_=_C1111( C135 C1111 ) C135_=_C1586( C135 C1586 ) C135_=_C1653( C135 C1653 ) \nC135_=_C1884( C135 C1884 ) C135_=_C2192( C135 C2192 ) C135_=_C2492( C135 C2492 ) C135_=_C2823( C135 C2823 ) C135_=_C3242( C135 C3242 ) C135_=_C3246( C135 C3246 ) \nC135_=_C3247( C135 C3247 ) C135_=_C3248( C135 C3248 ) C135_=_C3249( C135 C3249 ) C135_=_C3250( C135 C3250 ) C135_=_C3252( C135 C3252 ) C159_=_C160( C159 C160 ) \nC159_=_C224( C159 C224 ) C159_=_C263( C159 C263 ) C159_=_C281( C159 C281 ) C159_=_C331( C159 C331 ) C159_=_C344( C159 C344 ) C159_=_C2008( C159 C2008 ) \nC159_=_C2048( C159 C2048 ) C159_=_C2184( C159 C2184 ) C159_=_C2432( C159 C2432 ) C159_=_C2433( C159 C2433 ) C159_=_C2435( C159 C2435 ) C159_=_C2437( C159 C2437 ) \nC159_=_C2440( C159 C2440 ) C159_=_C2441( C159 C2441 ) C159_=_C2442( C159 C2442 ) C159_=_C2446( C159 C2446 ) C159_=_C2447( C159 C2447 ) C160_=_C176( C160 C176 ) \nC160_=_C212( C160 C212 ) C160_=_C370( C160 C370 ) C160_=_C1111( C160 C1111 ) C160_=_C1586( C160 C1586 ) C160_=_C1653( C160 C1653 ) C160_=_C1884( C160 C1884 ) \nC160_=_C2192( C160 C2192 ) C160_=_C2492( C160 C2492 ) C160_=_C2823( C160 C2823 ) C160_=_C3242( C160 C3242 ) C160_=_C3246( C160 C3246 ) C160_=_C3247( C160 C3247 ) \nC160_=_C3248( C160 C3248 ) C160_=_C3249( C160 C3249 ) C160_=_C3250( C160 C3250 ) C160_=_C3252( C160 C3252 ) C176_=_C212( C176 C212 ) C176_=_C370( C176 C370 ) \nC176_=_C1111( C176 C1111 ) C176_=_C1586( C176 C1586 ) C176_=_C1653( C176 C1653 ) C176_=_C1884( C176 C1884 ) C176_=_C2192( C176 C2192 ) C176_=_C2492( C176 C2492 ) \nC176_=_C2823( C176 C2823 ) C176_=_C3242( C176 C3242 ) C176_=_C3246( C176 C3246 ) C176_=_C3247( C176 C3247 ) C176_=_C3248( C176 C3248 ) C176_=_C3249( C176 C3249 ) \nC176_=_C3250( C176 C3250 ) C176_=_C3252( C176 C3252 ) C212_=_C370( C212 C370 ) C212_=_C1111( C212 C1111 ) C212_=_C1586( C212 C1586 ) C212_=_C1653( C212 C1653 ) \nC212_=_C1884( C212 C1884 ) C212_=_C2192( C212 C2192 ) C212_=_C2492( C212 C2492 ) C212_=_C2823( C212 C2823 ) C212_=_C3242( C212 C3242 ) C212_=_C3246( C212 C3246 ) \nC212_=_C3247( C212 C3247 ) C212_=_C3248( C212 C3248 ) C212_=_C3249( C212 C3249 ) C212_=_C3250( C212 C3250 ) C212_=_C3252( C212 C3252 ) C224_=_C263( C224 C263 ) \nC224_=_C281( C224 C281 ) C224_=_C331( C224 C331 ) C224_=_C344( C224 C344 ) C224_=_C2008( C224 C2008 ) C224_=_C2048( C224 C2048 ) C224_=_C2184( C224 C2184 ) \nC224_=_C2432( C224 C2432 ) C224_=_C2433( C224 C2433 ) C224_=_C2435( C224 C2435 ) C224_=_C2437( C224 C2437 ) C224_=_C2440( C224 C2440 ) C224_=_C2441( C224 C2441 ) \nC224_=_C2442( C224 C2442 ) C224_=_C2446( C224 C2446 ) C224_=_C2447( C224 C2447 ) C263_=_C266( C263 C266 ) C263_=_C281( C263 C281 ) C263_=_C331( C263 C331 ) \nC263_=_C344( C263 C344 ) C263_=_C2008( C263 C2008 ) C263_=_C2048( C263 C2048 ) C263_=_C2184( C263 C2184 ) C263_=_C2432( C263 C2432 ) C263_=_C2433( C263 C2433 ) \nC263_=_C2435( C263 C2435 ) C263_=_C2437( C263 C2437 ) C263_=_C2440( C263 C2440 ) C263_=_C2441( C263 C2441 ) C263_=_C2442( C263 C2442 ) C263_=_C2446( C263 C2446 ) \nC263_=_C2447( C263 C2447 ) C266_=_C347( C266 C347 ) C266_=_C542( C266 C542 ) C266_=_C712( C266 C712 ) C266_=_C1815( C266 C1815 ) C266_=_C2035( C266 C2035 ) \nC266_=_C2635( C266 C2635 ) C266_=_C2648( C266 C2648 ) C266_=_C2660( C266 C2660 ) C266_=_C2661( C266 C2661 ) C266_=_C2662( C266 C2662 ) C266_=_C2663( C266 C2663 ) \nC266_=_C2665( C266 C2665 ) C266_=_C2668( C266 C2668 ) C266_=_C2669( C266 C2669 ) C266_=_C2671( C266 C2671 ) C266_=_C2672( C266 C2672 ) C266_=_C2673( C266 C2673 ) \nC281_=_C331( C281 C331 ) C281_=_C344( C281 C344 ) C281_=_C2008( C281 C2008 ) C281_=_C2048( C281 C2048 ) C281_=_C2184( C281 C2184 ) C281_=_C2432( C281 C2432 ) \nC281_=_C2433( C281 C2433 ) C281_=_C2435( C281 C2435 ) C281_=_C2437( C281 C2437 ) C281_=_C2440( C281 C2440 ) C281_=_C2441( C281 C2441 ) C281_=_C2442( C281 C2442 ) \nC281_=_C2446( C281 C2446 ) C281_=_C2447( C281 C2447 ) C331_=_C344( C331 C344 ) C331_=_C2008( C331 C2008 ) C331_=_C2048( C331 C2048 ) C331_=_C2184( C331 C2184 ) \nC331_=_C2432( C331 C2432 ) C331_=_C2433( C331 C2433 ) C331_=_C2435( C331 C2435 ) C331_=_C2437( C331 C2437 ) C331_=_C2440( C331 C2440 ) C331_=_C2441( C331 C2441 ) \nC331_=_C2442( C331 C2442 ) C331_=_C2446( C331 C2446 ) C331_=_C2447( C331 C2447 ) C344_=_C347( C344 C347 ) C344_=_C2008( C344 C2008 ) C344_=_C2048( C344 C2048 ) \nC344_=_C2184( C344 C2184 ) C344_=_C2432( C344 C2432 ) C344_=_C2433( C344 C2433 ) C344_=_C2435( C344 C2435 ) C344_=_C2437( C344 C2437 ) C344_=_C2440( C344 C2440 ) \nC344_=_C2441( C344 C2441 ) C344_=_C2442( C344 C2442 ) C344_=_C2446( C344 C2446 ) C344_=_C2447( C344 C2447 ) C347_=_C542( C347 C542 ) C347_=_C712( C347 C712 ) \nC347_=_C1815( C347 C1815 ) C347_=_C2035( C347 C2035 ) C347_=_C2635( C347 C2635 ) C347_=_C2648( C347 C2648 ) C347_=_C2660( C347 C2660 ) C347_=_C2661( C347 C2661 ) \nC347_=_C2662( C347 C2662 ) C347_=_C2663( C347 C2663 ) C347_=_C2665( C347 C2665 ) C347_=_C2668( C347 C2668 ) C347_=_C2669( C347 C2669 ) C347_=_C2671( C347 C2671 ) \nC347_=_C2672( C347 C2672 ) C347_=_C2673( C347 C2673 ) C370_=_C1111( C370 C1111 ) C370_=_C1586( C370 C1586 ) C370_=_C1653( C370 C1653 ) C370_=_C1884( C370 C1884 ) \nC370_=_C2192( C370 C2192 ) C370_=_C2492( C370 C2492 ) C370_=_C2823( C370 C2823 ) C370_=_C3242( C370 C3242 ) C370_=_C3246( C370 C3246 ) C370_=_C3247( C370 C3247 ) \nC370_=_C3248( C370 C3248 ) C370_=_C3249( C370 C3249 ) C370_=_C3250( C370 C3250 ) C370_=_C3252( C370 C3252 ) C376_=_C377( C376 C377 ) C376_=_C378( C376 C378 ) \nC376_=_C380( C376 C380 ) C376_=_C381( C376 C381 ) C376_=_C382( C376 C382 ) C376_=_C383( C376 C383 ) C376_=_C384( C376 C384 ) C376_=_C385( C376 C385 ) \nC376_=_C386( C376 C386 ) C376_=_C387( C376 C387 ) C376_=_C389( C376 C389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594( C376 C594 ) C376_=_C781( C376 C781 ) \nC376_=_C782( C376 C782 ) C376_=_C783( C376 C783 ) C376_=_C784( C376 C784 ) C376_=_C786( C376 C786 ) C376_=_C787( C376 C787 ) C376_=_C788( C376 C788 ) \nC376_=_C790( C376 C790 ) C376_=_C791( C376 C791 ) C376_=_C792( C376 C792 ) C376_=_C795( C376 C795 ) C376_=_C796( C376 C796 ) C376_=_C798( C376 C798 ) \nC376_=_C800( C376 C800 ) C376_=_C801( C376 C801 ) C376_=_C803( C376 C803 ) C376_=_C804( C376 C804 ) C377_=_C378( C377 C378 ) C377_=_C380( C377 C380 ) \nC377_=_C381( C377 C381 ) C377_=_C382( C377 C382 ) C377_=_C383( C377 C383 ) C377_=_C384( C377 C384 ) C377_=_C385( C377 C385 ) C377_=_C386( C377 C386 ) \nC377_=_C387( C377 C387 ) C377_=_C389( C377 C389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7_=_C781( C377 C781 ) C377_=_C890( C377 C890 ) C377_=_C896( C377 C896 ) \nC378_=_C380( C378 C380 ) C378_=_C381( C378 C381 ) C378_=_C382( C378 C382 ) C378_=_C383( C378 C383 ) C378_=_C384( C378 C384 ) C378_=_C385( C378 C385 ) \nC378_=_C386( C378 C386 ) C378_=_C387( C378 C387 ) C378_=_C389( C378 C389 ) C378_=_C391( C378 C391 ) C378_=_C392( C378 C392 ) C378_=_C393( C378 C393 ) \nC378_=_C394( C378 C394 ) C378_=_C395( C378 C395 ) C378_=_C396( C378 C396 ) C378_=_C397( C378 C397 ) C378_=_C398( C378 C398 ) C378_=_C399( C378 C399 ) \nC378_=_C400( C378 C400 ) C378_=_C401( C378 C401 ) C378_=_C402( C378 C402 ) C378_=_C403( C378 C403 ) C378_=_C1533( C378 C1533 ) C378_=_C1749( C378 C1749 ) \nC378_=_C1750( C378 C1750 ) C378_=_C1759( C378 C1759 ) C380_=_C381( C380 C381 ) C380_=_C382( C380 C382 ) C380_=_C383( C380 C383 ) C380_=_C384( C380 C384 ) \nC380_=_C385( C380 C385 ) C380_=_C386( C380 C386 ) C380_=_C387( C380 C387 ) C380_=_C389(</w:t>
      </w:r>
    </w:p>
    <w:p>
      <w:pPr>
        <w:pStyle w:val="PreformattedText"/>
        <w:bidi w:val="0"/>
        <w:spacing w:before="0" w:after="0"/>
        <w:jc w:val="left"/>
        <w:rPr/>
      </w:pPr>
      <w:r>
        <w:rPr/>
        <w:t xml:space="preserve"> </w:t>
      </w:r>
      <w:r>
        <w:rPr/>
        <w:t>C380 C389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788( C380 C788 ) \nC380_=_C2452( C380 C2452 ) C380_=_C2457( C380 C2457 ) C380_=_C2464( C380 C2464 ) C381_=_C382( C381 C382 ) C381_=_C383( C381 C383 ) C381_=_C384( C381 C384 ) \nC381_=_C385( C381 C385 ) C381_=_C386( C381 C386 ) C381_=_C387( C381 C387 ) C381_=_C389( C381 C389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2469( C381 C2469 ) \nC381_=_C2472( C381 C2472 ) C381_=_C2483( C381 C2483 ) C382_=_C383( C382 C383 ) C382_=_C384( C382 C384 ) C382_=_C385( C382 C385 ) C382_=_C386( C382 C386 ) \nC382_=_C387( C382 C387 ) C382_=_C389( C382 C389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2528( C382 C2528 ) C382_=_C2790( C382 C2790 ) C382_=_C2802( C382 C2802 ) \nC383_=_C384( C383 C384 ) C383_=_C385( C383 C385 ) C383_=_C386( C383 C386 ) C383_=_C387( C383 C387 ) C383_=_C389( C383 C389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3_=_C2150( C383 C2150 ) C383_=_C3088( C383 C3088 ) C384_=_C385( C384 C385 ) C384_=_C386( C384 C386 ) C384_=_C387( C384 C387 ) C384_=_C389( C384 C389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790( C384 C790 ) C384_=_C3186( C384 C3186 ) C384_=_C3196( C384 C3196 ) C385_=_C386( C385 C386 ) C385_=_C387( C385 C387 ) \nC385_=_C389( C385 C389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5_=_C791( C385 C791 ) C385_=_C2532( C385 C2532 ) C385_=_C3311( C385 C3311 ) C385_=_C3313( C385 C3313 ) \nC385_=_C3315( C385 C3315 ) C385_=_C3316( C385 C3316 ) C386_=_C387( C386 C387 ) C386_=_C389( C386 C389 ) C386_=_C391( C386 C391 ) C386_=_C392( C386 C392 ) \nC386_=_C393( C386 C393 ) C386_=_C394( C386 C394 ) C386_=_C395( C386 C395 ) C386_=_C396( C386 C396 ) C386_=_C397( C386 C397 ) C386_=_C398( C386 C398 ) \nC386_=_C399( C386 C399 ) C386_=_C400( C386 C400 ) C386_=_C401( C386 C401 ) C386_=_C402( C386 C402 ) C386_=_C403( C386 C403 ) C386_=_C2152( C386 C2152 ) \nC386_=_C3336( C386 C3336 ) C387_=_C389( C387 C389 ) C387_=_C391( C387 C391 ) C387_=_C392( C387 C392 ) C387_=_C393( C387 C393 ) C387_=_C394( C387 C394 ) \nC387_=_C395( C387 C395 ) C387_=_C396( C387 C396 ) C387_=_C397( C387 C397 ) C387_=_C398( C387 C398 ) C387_=_C399( C387 C399 ) C387_=_C400( C387 C400 ) \nC387_=_C401( C387 C401 ) C387_=_C402( C387 C402 ) C387_=_C403( C387 C403 ) C387_=_C2154( C387 C2154 ) C387_=_C2663( C387 C2663 ) C387_=_C3199( C387 C3199 ) \nC387_=_C3473( C387 C3473 ) C387_=_C3478( C387 C3478 ) C389_=_C391( C389 C391 ) C389_=_C392( C389 C392 ) C389_=_C393( C389 C393 ) C389_=_C394( C389 C394 ) \nC389_=_C395( C389 C395 ) C389_=_C396( C389 C396 ) C389_=_C397( C389 C397 ) C389_=_C398( C389 C398 ) C389_=_C399( C389 C399 ) C389_=_C400( C389 C400 ) \nC389_=_C401( C389 C401 ) C389_=_C402( C389 C402 ) C389_=_C403( C389 C403 ) C389_=_C1281( C389 C1281 ) C389_=_C1616( C389 C1616 ) C389_=_C1759( C389 C1759 ) \nC389_=_C2156( C389 C2156 ) C389_=_C2405( C389 C2405 ) C389_=_C3028( C389 C3028 ) C389_=_C3088( C389 C3088 ) C389_=_C3336( C389 C3336 ) C389_=_C3473( C389 C3473 ) \nC389_=_C3501( C389 C3501 ) C389_=_C3640( C389 C3640 ) C389_=_C3642( C389 C3642 ) C389_=_C3643( C389 C3643 ) C389_=_C3645( C389 C3645 ) C389_=_C3646( C389 C3646 ) \nC389_=_C3647( C389 C3647 ) C389_=_C3648( C389 C3648 ) C389_=_C3649( C389 C3649 ) C389_=_C3650( C389 C3650 ) C391_=_C392( C391 C392 ) C391_=_C393( C391 C393 ) \nC391_=_C394( C391 C394 ) C391_=_C395( C391 C395 ) C391_=_C396( C391 C396 ) C391_=_C397( C391 C397 ) C391_=_C398( C391 C398 ) C391_=_C399( C391 C399 ) \nC391_=_C400( C391 C400 ) C391_=_C401( C391 C401 ) C391_=_C402( C391 C402 ) C391_=_C403( C391 C403 ) C391_=_C796( C391 C796 ) C391_=_C3510( C391 C3510 ) \nC391_=_C3763( C391 C3763 ) C392_=_C393( C392 C393 ) C392_=_C394( C392 C394 ) C392_=_C395( C392 C395 ) C392_=_C396( C392 C396 ) C392_=_C397( C392 C397 ) \nC392_=_C398( C392 C398 ) C392_=_C399( C392 C399 ) C392_=_C400( C392 C400 ) C392_=_C401( C392 C401 ) C392_=_C402( C392 C402 ) C392_=_C403( C392 C403 ) \nC392_=_C475( C392 C475 ) C392_=_C2441( C392 C2441 ) C392_=_C3512( C392 C3512 ) C392_=_C3752( C392 C3752 ) C392_=_C3825( C392 C3825 ) C393_=_C394( C393 C394 ) \nC393_=_C395( C393 C395 ) C393_=_C396( C393 C396 ) C393_=_C397( C393 C397 ) C393_=_C398( C393 C398 ) C393_=_C399( C393 C399 ) C393_=_C400( C393 C400 ) \nC393_=_C401( C393 C401 ) C393_=_C402( C393 C402 ) C393_=_C403( C393 C403 ) C393_=_C2208( C393 C2208 ) C393_=_C3753( C393 C3753 ) C393_=_C3841( C393 C3841 ) \nC394_=_C395( C394 C395 ) C394_=_C396( C394 C396 ) C394_=_C397( C394 C397 ) C394_=_C398( C394 C398 ) C394_=_C399( C394 C399 ) C394_=_C400( C394 C400 ) \nC394_=_C401( C394 C401 ) C394_=_C402( C394 C402 ) C394_=_C403( C394 C403 ) C394_=_C500( C394 C500 ) C394_=_C774( C394 C774 ) C394_=_C896( C394 C896 ) \nC394_=_C940( C394 C940 ) C394_=_C1095( C394 C1095 ) C394_=_C1592( C394 C1592 ) C394_=_C1657( C394 C1657 ) C394_=_C2457( C394 C2457 ) C394_=_C3259( C394 C3259 ) \nC394_=_C3316( C394 C3316 ) C394_=_C3428( C394 C3428 ) C394_=_C3513( C394 C3513 ) C394_=_C3586( C394 C3586 ) C394_=_C3697( C394 C3697 ) C394_=_C3763( C394 C3763 ) \nC394_=_C3842( C394 C3842 ) C394_=_C3843( C394 C3843 ) C394_=_C3844( C394 C3844 ) C394_=_C3845( C394 C3845 ) C394_=_C3847( C394 C3847 ) C395_=_C396( C395 C396 ) \nC395_=_C397( C395 C397 ) C395_=_C398( C395 C398 ) C395_=_C399( C395 C399 ) C395_=_C400( C395 C400 ) C395_=_C401( C395 C401 ) C395_=_C402( C395 C402 ) \nC395_=_C403( C395 C403 ) C395_=_C800( C395 C800 ) C395_=_C2538( C395 C2538 ) C395_=_C3515( C395 C3515 ) C395_=_C3843( C395 C3843 ) C396_=_C397( C396 C397 ) \nC396_=_C398( C396 C398 ) C396_=_C399( C396 C399 ) C396_=_C400( C396 C400 ) C396_=_C401( C396 C401 ) C396_=_C402( C396 C402 ) C396_=_C403( C396 C403 ) \nC396_=_C801( C396 C801 ) C396_=_C3516( C396 C3516 ) C396_=_C3844( C396 C3844 ) C396_=_C3927( C396 C3927 ) C397_=_C398( C397 C398 ) C397_=_C399( C397 C399 ) \nC397_=_C400( C397 C400 ) C397_=_C401( C397 C401 ) C397_=_C402( C397 C402 ) C397_=_C403( C397 C403 ) C397_=_C2574( C397 C2574 ) C397_=_C3754( C397 C3754 ) \nC397_=_C3971( C397 C3971 ) C398_=_C399( C398 C399 ) C398_=_C400( C398 C400 ) C398_=_C401( C398 C401 ) C398_=_C402( C398 C402 ) C398_=_C403( C398 C403 ) \nC398_=_C1923( C398 C1923 ) C398_=_C3755( C398 C3755 ) C398_=_C3989( C398 C3989 ) C399_=_C400( C399 C400 ) C399_=_C401( C399 C401 ) C399_=_C402( C399 C402 ) \nC399_=_C403( C399 C403 ) C399_=_C2745( C399 C2745 ) C399_=_C3759( C399 C3759 ) C399_=_C4059( C399 C4059 ) C400_=_C401( C400 C401 ) C400_=_C402( C400 C402 ) \nC400_=_C403( C400 C403 ) C400_=_C2162( C400 C2162 ) C400_=_C3646( C400 C3646 ) C401_=_C402( C401 C402 ) C401_=_C403( C401 C403 ) C401_=_C1552( C401 C1552 ) \nC401_=_C2163( C401 C2163 ) C401_=_C2215( C401 C2215 ) C401_=_C3648( C401 C3648 ) C402_=_C403( C402 C403 ) C402_=_C2164( C402 C2164 ) C402_=_C3649( C402 C3649 ) \nC403_=_C1241( C403 C1241 ) C403_=_C1342( C403 C1342 ) C403_=_C2464( C403 C2464 ) C403_=_C2483( C403 C2483 ) C403_=_C2508( C403 C2508 ) C403_=_C2802( C403 C2802 ) \nC403_=_C2842( C403 C2842 ) C403_=_C2891( C403 C2891 ) C403_=_C2991( C403 C2991 ) C403_=_C3196( C403 C3196 ) C403_=_C3447( C403 C3447 ) C403_=_C3574( C403 C3574 ) \nC403_=_C3693( C403 C3693 ) C403_=_C3762( C403 C3762 ) C403_=_C3825( C403 C3825 ) C403_=_C3841( C403 C3841 ) C403_=_C3909( C403 C3909 ) C403_=_C3916( C403 C3916 ) \nC403_=_C3927( C403 C3927 ) C403_=_C3971( C403 C3971 ) C403_=_C3989( C403 C3989 ) C403_=_C4015( C403 C4015 ) C403_=_C4048( C403 C4048 ) C403_=_C4059( C403 C4059 ) \nC403_=_C4086( C403 C4086 ) C403_=_C4095( C403 C4095 ) C406_=_C415( C406 C415 ) C406_=_C620( C406 C620 ) C406_=_C830( C406 C830 ) C406_=_C831( C406 C831 ) \nC406_=_C832( C406 C832 ) C406_=_C834( C406 C834 ) C406_=_C836( C406 C836 ) C406_=_C837( C406 C837 ) C406_=_C838( C406 C838 ) C406_=_C839( C406 C839 ) \nC406_=_C840( C406 C840 ) C406_=_C842( C406 C842 ) C406_=_C844( C406 C844 ) C406_=_C845( C406 C845 ) C406_=_C847( C406 C847 ) C406_=_C848( C406 C848 ) \nC406_=_C850( C406 C850 ) C406_=_C851( C406 C851 ) C406_=_C852( C406 C852 ) C406_=_C853( C406 C853 ) C415_=_C629( C415 C629 ) C415_=_C838( C415 C838 ) \nC415_=_C1499( C415 C1499 ) C415_=_C1697( C415 C1697 ) C415_=_C2191( C415 C2191 ) C415_=_C2289( C415 C2289 ) C415_=_C2488( C415 C2488 ) C415_=_C2877( C415 C2877 ) \nC415_=_C2907(</w:t>
      </w:r>
    </w:p>
    <w:p>
      <w:pPr>
        <w:pStyle w:val="PreformattedText"/>
        <w:bidi w:val="0"/>
        <w:spacing w:before="0" w:after="0"/>
        <w:jc w:val="left"/>
        <w:rPr/>
      </w:pPr>
      <w:r>
        <w:rPr/>
        <w:t xml:space="preserve"> </w:t>
      </w:r>
      <w:r>
        <w:rPr/>
        <w:t>C415 C2907 ) C415_=_C2965( C415 C2965 ) C415_=_C3068( C415 C3068 ) C415_=_C3069( C415 C3069 ) C415_=_C3071( C415 C3071 ) C415_=_C3072( C415 C3072 ) \nC415_=_C3073( C415 C3073 ) C415_=_C3074( C415 C3074 ) C415_=_C3075( C415 C3075 ) C415_=_C3076( C415 C3076 ) C415_=_C3079( C415 C3079 ) C415_=_C3081( C415 C3081 ) \nC415_=_C3082( C415 C3082 ) C455_=_C456( C455 C456 ) C455_=_C457( C455 C457 ) C455_=_C458( C455 C458 ) C455_=_C459( C455 C459 ) C455_=_C460( C455 C460 ) \nC455_=_C461( C455 C461 ) C455_=_C463( C455 C463 ) C455_=_C464( C455 C464 ) C455_=_C465( C455 C465 ) C455_=_C467( C455 C467 ) C455_=_C469( C455 C469 ) \nC455_=_C472( C455 C472 ) C455_=_C473( C455 C473 ) C455_=_C474( C455 C474 ) C455_=_C475( C455 C475 ) C455_=_C476( C455 C476 ) C455_=_C480( C455 C480 ) \nC455_=_C481( C455 C481 ) C455_=_C1070( C455 C1070 ) C456_=_C457( C456 C457 ) C456_=_C458( C456 C458 ) C456_=_C459( C456 C459 ) C456_=_C460( C456 C460 ) \nC456_=_C461( C456 C461 ) C456_=_C463( C456 C463 ) C456_=_C464( C456 C464 ) C456_=_C465( C456 C465 ) C456_=_C467( C456 C467 ) C456_=_C469( C456 C469 ) \nC456_=_C472( C456 C472 ) C456_=_C473( C456 C473 ) C456_=_C474( C456 C474 ) C456_=_C475( C456 C475 ) C456_=_C476( C456 C476 ) C456_=_C480( C456 C480 ) \nC456_=_C481( C456 C481 ) C457_=_C458( C457 C458 ) C457_=_C459( C457 C459 ) C457_=_C460( C457 C460 ) C457_=_C461( C457 C461 ) C457_=_C463( C457 C463 ) \nC457_=_C464( C457 C464 ) C457_=_C465( C457 C465 ) C457_=_C467( C457 C467 ) C457_=_C469( C457 C469 ) C457_=_C472( C457 C472 ) C457_=_C473( C457 C473 ) \nC457_=_C474( C457 C474 ) C457_=_C475( C457 C475 ) C457_=_C476( C457 C476 ) C457_=_C480( C457 C480 ) C457_=_C481( C457 C481 ) C458_=_C459( C458 C459 ) \nC458_=_C460( C458 C460 ) C458_=_C461( C458 C461 ) C458_=_C463( C458 C463 ) C458_=_C464( C458 C464 ) C458_=_C465( C458 C465 ) C458_=_C467( C458 C467 ) \nC458_=_C469( C458 C469 ) C458_=_C472( C458 C472 ) C458_=_C473( C458 C473 ) C458_=_C474( C458 C474 ) C458_=_C475( C458 C475 ) C458_=_C476( C458 C476 ) \nC458_=_C480( C458 C480 ) C458_=_C481( C458 C481 ) C458_=_C1992( C458 C1992 ) C458_=_C2000( C458 C2000 ) C458_=_C2003( C458 C2003 ) C459_=_C460( C459 C460 ) \nC459_=_C461( C459 C461 ) C459_=_C463( C459 C463 ) C459_=_C464( C459 C464 ) C459_=_C465( C459 C465 ) C459_=_C467( C459 C467 ) C459_=_C469( C459 C469 ) \nC459_=_C472( C459 C472 ) C459_=_C473( C459 C473 ) C459_=_C474( C459 C474 ) C459_=_C475( C459 C475 ) C459_=_C476( C459 C476 ) C459_=_C480( C459 C480 ) \nC459_=_C481( C459 C481 ) C459_=_C2008( C459 C2008 ) C459_=_C2018( C459 C2018 ) C460_=_C461( C460 C461 ) C460_=_C463( C460 C463 ) C460_=_C464( C460 C464 ) \nC460_=_C465( C460 C465 ) C460_=_C467( C460 C467 ) C460_=_C469( C460 C469 ) C460_=_C472( C460 C472 ) C460_=_C473( C460 C473 ) C460_=_C474( C460 C474 ) \nC460_=_C475( C460 C475 ) C460_=_C476( C460 C476 ) C460_=_C480( C460 C480 ) C460_=_C481( C460 C481 ) C460_=_C2184( C460 C2184 ) C460_=_C2187( C460 C2187 ) \nC460_=_C2191( C460 C2191 ) C460_=_C2192( C460 C2192 ) C460_=_C2193( C460 C2193 ) C460_=_C2195( C460 C2195 ) C460_=_C2196( C460 C2196 ) C460_=_C2197( C460 C2197 ) \nC461_=_C463( C461 C463 ) C461_=_C464( C461 C464 ) C461_=_C465( C461 C465 ) C461_=_C467( C461 C467 ) C461_=_C469( C461 C469 ) C461_=_C472( C461 C472 ) \nC461_=_C473( C461 C473 ) C461_=_C474( C461 C474 ) C461_=_C475( C461 C475 ) C461_=_C476( C461 C476 ) C461_=_C480( C461 C480 ) C461_=_C481( C461 C481 ) \nC461_=_C2255( C461 C2255 ) C461_=_C2260( C461 C2260 ) C461_=_C2263( C461 C2263 ) C461_=_C2264( C461 C2264 ) C463_=_C464( C463 C464 ) C463_=_C465( C463 C465 ) \nC463_=_C467( C463 C467 ) C463_=_C469( C463 C469 ) C463_=_C472( C463 C472 ) C463_=_C473( C463 C473 ) C463_=_C474( C463 C474 ) C463_=_C475( C463 C475 ) \nC463_=_C476( C463 C476 ) C463_=_C480( C463 C480 ) C463_=_C481( C463 C481 ) C463_=_C2432( C463 C2432 ) C463_=_C2485( C463 C2485 ) C463_=_C2488( C463 C2488 ) \nC463_=_C2492( C463 C2492 ) C463_=_C2494( C463 C2494 ) C463_=_C2495( C463 C2495 ) C463_=_C2499( C463 C2499 ) C463_=_C2500( C463 C2500 ) C463_=_C2502( C463 C2502 ) \nC463_=_C2506( C463 C2506 ) C463_=_C2508( C463 C2508 ) C464_=_C465( C464 C465 ) C464_=_C467( C464 C467 ) C464_=_C469( C464 C469 ) C464_=_C472( C464 C472 ) \nC464_=_C473( C464 C473 ) C464_=_C474( C464 C474 ) C464_=_C475( C464 C475 ) C464_=_C476( C464 C476 ) C464_=_C480( C464 C480 ) C464_=_C481( C464 C481 ) \nC464_=_C2433( C464 C2433 ) C464_=_C2648( C464 C2648 ) C464_=_C2653( C464 C2653 ) C465_=_C467( C465 C467 ) C465_=_C469( C465 C469 ) C465_=_C472( C465 C472 ) \nC465_=_C473( C465 C473 ) C465_=_C474( C465 C474 ) C465_=_C475( C465 C475 ) C465_=_C476( C465 C476 ) C465_=_C480( C465 C480 ) C465_=_C481( C465 C481 ) \nC467_=_C469( C467 C469 ) C467_=_C472( C467 C472 ) C467_=_C473( C467 C473 ) C467_=_C474( C467 C474 ) C467_=_C475( C467 C475 ) C467_=_C476( C467 C476 ) \nC467_=_C480( C467 C480 ) C467_=_C481( C467 C481 ) C467_=_C2435( C467 C2435 ) C467_=_C2730( C467 C2730 ) C467_=_C2907( C467 C2907 ) C467_=_C2908( C467 C2908 ) \nC467_=_C2917( C467 C2917 ) C467_=_C2918( C467 C2918 ) C467_=_C2919( C467 C2919 ) C469_=_C472( C469 C472 ) C469_=_C473( C469 C473 ) C469_=_C474( C469 C474 ) \nC469_=_C475( C469 C475 ) C469_=_C476( C469 C476 ) C469_=_C480( C469 C480 ) C469_=_C481( C469 C481 ) C469_=_C2437( C469 C2437 ) C469_=_C2733( C469 C2733 ) \nC469_=_C3283( C469 C3283 ) C472_=_C473( C472 C473 ) C472_=_C474( C472 C474 ) C472_=_C475( C472 C475 ) C472_=_C476( C472 C476 ) C472_=_C480( C472 C480 ) \nC472_=_C481( C472 C481 ) C473_=_C474( C473 C474 ) C473_=_C475( C473 C475 ) C473_=_C476( C473 C476 ) C473_=_C480( C473 C480 ) C473_=_C481( C473 C481 ) \nC473_=_C3675( C473 C3675 ) C473_=_C3681( C473 C3681 ) C473_=_C3684( C473 C3684 ) C474_=_C475( C474 C475 ) C474_=_C476( C474 C476 ) C474_=_C480( C474 C480 ) \nC474_=_C481( C474 C481 ) C474_=_C798( C474 C798 ) C474_=_C2440( C474 C2440 ) C474_=_C3511( C474 C3511 ) C475_=_C476( C475 C476 ) C475_=_C480( C475 C480 ) \nC475_=_C481( C475 C481 ) C475_=_C2441( C475 C2441 ) C475_=_C3512( C475 C3512 ) C475_=_C3752( C475 C3752 ) C475_=_C3825( C475 C3825 ) C476_=_C480( C476 C480 ) \nC476_=_C481( C476 C481 ) C476_=_C2442( C476 C2442 ) C476_=_C3247( C476 C3247 ) C476_=_C3514( C476 C3514 ) C476_=_C3555( C476 C3555 ) C476_=_C3842( C476 C3842 ) \nC476_=_C3915( C476 C3915 ) C476_=_C3916( C476 C3916 ) C480_=_C481( C480 C481 ) C480_=_C2447( C480 C2447 ) C480_=_C3519( C480 C3519 ) C480_=_C3760( C480 C3760 ) \nC481_=_C3956( C481 C3956 ) C487_=_C489( C487 C489 ) C487_=_C491( C487 C491 ) C487_=_C500( C487 C500 ) C487_=_C856( C487 C856 ) C487_=_C979( C487 C979 ) \nC487_=_C1032( C487 C1032 ) C487_=_C1531( C487 C1531 ) C487_=_C1532( C487 C1532 ) C487_=_C1533( C487 C1533 ) C487_=_C1534( C487 C1534 ) C487_=_C1535( C487 C1535 ) \nC487_=_C1536( C487 C1536 ) C487_=_C1537( C487 C1537 ) C487_=_C1538( C487 C1538 ) C487_=_C1539( C487 C1539 ) C487_=_C1541( C487 C1541 ) C487_=_C1543( C487 C1543 ) \nC487_=_C1544( C487 C1544 ) C487_=_C1546( C487 C1546 ) C487_=_C1548( C487 C1548 ) C487_=_C1550( C487 C1550 ) C487_=_C1551( C487 C1551 ) C487_=_C1552( C487 C1552 ) \nC487_=_C1553( C487 C1553 ) C487_=_C1554( C487 C1554 ) C489_=_C491( C489 C491 ) C489_=_C500( C489 C500 ) C489_=_C1010( C489 C1010 ) C489_=_C1085( C489 C1085 ) \nC489_=_C1297( C489 C1297 ) C489_=_C1425( C489 C1425 ) C489_=_C1513( C489 C1513 ) C489_=_C1893( C489 C1893 ) C489_=_C1911( C489 C1911 ) C489_=_C1912( C489 C1912 ) \nC489_=_C1913( C489 C1913 ) C489_=_C1914( C489 C1914 ) C489_=_C1915( C489 C1915 ) C489_=_C1917( C489 C1917 ) C489_=_C1920( C489 C1920 ) C489_=_C1921( C489 C1921 ) \nC489_=_C1923( C489 C1923 ) C489_=_C1925( C489 C1925 ) C489_=_C1926( C489 C1926 ) C489_=_C1927( C489 C1927 ) C489_=_C1928( C489 C1928 ) C491_=_C500( C491 C500 ) \nC491_=_C707( C491 C707 ) C491_=_C861( C491 C861 ) C491_=_C982( C491 C982 ) C491_=_C1535( C491 C1535 ) C491_=_C1750( C491 C1750 ) C491_=_C2031( C491 C2031 ) \nC491_=_C2200( C491 C2200 ) C491_=_C2201( C491 C2201 ) C491_=_C2202( C491 C2202 ) C491_=_C2203( C491 C2203 ) C491_=_C2205( C491 C2205 ) C491_=_C2206( C491 C2206 ) \nC491_=_C2207( C491 C2207 ) C491_=_C2208( C491 C2208 ) C491_=_C2209( C491 C2209 ) C491_=_C2210( C491 C2210 ) C491_=_C2213( C491 C2213 ) C491_=_C2214( C491 C2214 ) \nC491_=_C2215( C491 C2215 ) C491_=_C2216( C491 C2216 ) C500_=_C774( C500 C774 ) C500_=_C896( C500 C896 ) C500_=_C940( C500 C940 ) C500_=_C1095( C500 C1095 ) \nC500_=_C1592( C500 C1592 ) C500_=_C1657( C500 C1657 ) C500_=_C2457( C500 C2457 ) C500_=_C3259( C500 C3259 ) C500_=_C3316( C500 C3316 ) C500_=_C3428( C500 C3428 ) \nC500_=_C3513( C500 C3513 ) C500_=_C3586( C500 C3586 ) C500_=_C3697( C500 C3697 ) C500_=_C3763( C500 C3763 ) C500_=_C3842( C500 C3842 ) C500_=_C3843( C500 C3843 ) \nC500_=_C3844( C500 C3844 ) C500_=_C3845( C500 C3845 ) C500_=_C3847( C500 C3847 ) C542_=_C546( C542 C546 ) C542_=_C554( C542 C554 ) C542_=_C712( C542 C712 ) \nC542_=_C1815( C542 C1815 ) C542_=_C2035( C542 C2035 ) C542_=_C2635( C542 C2635 ) C542_=_C2648( C542 C2648 ) C542_=_C2660( C542 C2660 ) C542_=_C2661( C542 C2661 ) \nC542_=_C2662( C542 C2662 ) C542_=_C2663( C542 C2663 ) C542_=_C2665( C542 C2665 ) C542_=_C2668( C542 C2668 ) C542_=_C2669( C542 C2669 ) C542_=_C2671( C542 C2671 ) \nC542_=_C2672( C542 C2672 ) C542_=_C2673( C542 C2673 ) C546_=_C554( C546 C554 ) C546_=_C966( C546 C966 ) C546_=_C1585( C546 C1585 ) C546_=_C1651( C546 C1651 ) \nC546_=_C2313( C546 C2313 ) C546_=_C2469( C546 C2469 ) C546_=_C2662( C546 C2662 ) C546_=_C3054( C546 C3054 ) C546_=_C3170( C546 C3170 ) C546_=_C3198( C546 C3198 ) \nC546_=_C3199( C546 C3199 ) C546_=_C3202( C546 C3202 ) C546_=_C3203( C546 C3203 ) C546_=_C3204( C546 C3204 ) C546_=_C3205( C546 C3205 ) C546_=_C3206( C546 C3206 ) \nC546_=_C3207( C546 C3207 ) C546_=_C3208( C546 C3208 ) C546_=_C3209( C546 C3209 ) C546_=_C3210( C546 C3210 ) C546_=_C3211( C546 C3211 ) C546_=_C3213( C546 C3213 ) \nC546_=_C3214( C546 C3214 ) C554_=_C847( C554 C847 ) C554_=_C1288( C554 C1288 ) C554_=_C1617( C554 C1617 ) C554_=_C2196( C554 C2196</w:t>
      </w:r>
    </w:p>
    <w:p>
      <w:pPr>
        <w:pStyle w:val="PreformattedText"/>
        <w:bidi w:val="0"/>
        <w:spacing w:before="0" w:after="0"/>
        <w:jc w:val="left"/>
        <w:rPr/>
      </w:pPr>
      <w:r>
        <w:rPr/>
        <w:t xml:space="preserve"> </w:t>
      </w:r>
      <w:r>
        <w:rPr/>
        <w:t>) C554_=_C2407( C554 C2407 ) \nC554_=_C2500( C554 C2500 ) C554_=_C2918( C554 C2918 ) C554_=_C3031( C554 C3031 ) C554_=_C3061( C554 C3061 ) C554_=_C3205( C554 C3205 ) C554_=_C3478( C554 C3478 ) \nC554_=_C3505( C554 C3505 ) C554_=_C3642( C554 C3642 ) C554_=_C3858( C554 C3858 ) C554_=_C3990( C554 C3990 ) C554_=_C3991( C554 C3991 ) C554_=_C3992( C554 C3992 ) \nC554_=_C3994( C554 C3994 ) C554_=_C3995( C554 C3995 ) C554_=_C3996( C554 C3996 ) C594_=_C781( C594 C781 ) C594_=_C782( C594 C782 ) C594_=_C783( C594 C783 ) \nC594_=_C784( C594 C784 ) C594_=_C786( C594 C786 ) C594_=_C787( C594 C787 ) C594_=_C788( C594 C788 ) C594_=_C790( C594 C790 ) C594_=_C791( C594 C791 ) \nC594_=_C792( C594 C792 ) C594_=_C795( C594 C795 ) C594_=_C796( C594 C796 ) C594_=_C798( C594 C798 ) C594_=_C800( C594 C800 ) C594_=_C801( C594 C801 ) \nC594_=_C803( C594 C803 ) C594_=_C804( C594 C804 ) C620_=_C629( C620 C629 ) C620_=_C635( C620 C635 ) C620_=_C640( C620 C640 ) C620_=_C643( C620 C643 ) \nC620_=_C830( C620 C830 ) C620_=_C831( C620 C831 ) C620_=_C832( C620 C832 ) C620_=_C834( C620 C834 ) C620_=_C836( C620 C836 ) C620_=_C837( C620 C837 ) \nC620_=_C838( C620 C838 ) C620_=_C839( C620 C839 ) C620_=_C840( C620 C840 ) C620_=_C842( C620 C842 ) C620_=_C844( C620 C844 ) C620_=_C845( C620 C845 ) \nC620_=_C847( C620 C847 ) C620_=_C848( C620 C848 ) C620_=_C850( C620 C850 ) C620_=_C851( C620 C851 ) C620_=_C852( C620 C852 ) C620_=_C853( C620 C853 ) \nC629_=_C635( C629 C635 ) C629_=_C640( C629 C640 ) C629_=_C643( C629 C643 ) C629_=_C838( C629 C838 ) C629_=_C1499( C629 C1499 ) C629_=_C1697( C629 C1697 ) \nC629_=_C2191( C629 C2191 ) C629_=_C2289( C629 C2289 ) C629_=_C2488( C629 C2488 ) C629_=_C2877( C629 C2877 ) C629_=_C2907( C629 C2907 ) C629_=_C2965( C629 C2965 ) \nC629_=_C3068( C629 C3068 ) C629_=_C3069( C629 C3069 ) C629_=_C3071( C629 C3071 ) C629_=_C3072( C629 C3072 ) C629_=_C3073( C629 C3073 ) C629_=_C3074( C629 C3074 ) \nC629_=_C3075( C629 C3075 ) C629_=_C3076( C629 C3076 ) C629_=_C3079( C629 C3079 ) C629_=_C3081( C629 C3081 ) C629_=_C3082( C629 C3082 ) C635_=_C640( C635 C640 ) \nC635_=_C643( C635 C643 ) C635_=_C938( C635 C938 ) C635_=_C1262( C635 C1262 ) C635_=_C1589( C635 C1589 ) C635_=_C1656( C635 C1656 ) C635_=_C2390( C635 C2390 ) \nC635_=_C2704( C635 C2704 ) C635_=_C2956( C635 C2956 ) C635_=_C3013( C635 C3013 ) C635_=_C3258( C635 C3258 ) C635_=_C3361( C635 C3361 ) C635_=_C3372( C635 C3372 ) \nC635_=_C3464( C635 C3464 ) C635_=_C3675( C635 C3675 ) C635_=_C3719( C635 C3719 ) C635_=_C3721( C635 C3721 ) C635_=_C3722( C635 C3722 ) C635_=_C3723( C635 C3723 ) \nC635_=_C3726( C635 C3726 ) C635_=_C3727( C635 C3727 ) C640_=_C643( C640 C643 ) C640_=_C947( C640 C947 ) C640_=_C1266( C640 C1266 ) C640_=_C2393( C640 C2393 ) \nC640_=_C2710( C640 C2710 ) C640_=_C2961( C640 C2961 ) C640_=_C3016( C640 C3016 ) C640_=_C3368( C640 C3368 ) C640_=_C3378( C640 C3378 ) C640_=_C3469( C640 C3469 ) \nC640_=_C3681( C640 C3681 ) C640_=_C3757( C640 C3757 ) C640_=_C3793( C640 C3793 ) C640_=_C3879( C640 C3879 ) C640_=_C3901( C640 C3901 ) C640_=_C4006( C640 C4006 ) \nC640_=_C4024( C640 C4024 ) C640_=_C4026( C640 C4026 ) C643_=_C949( C643 C949 ) C643_=_C1594( C643 C1594 ) C643_=_C1663( C643 C1663 ) C643_=_C2506( C643 C2506 ) \nC643_=_C2713( C643 C2713 ) C643_=_C2840( C643 C2840 ) C643_=_C3262( C643 C3262 ) C643_=_C3471( C643 C3471 ) C643_=_C3684( C643 C3684 ) C643_=_C3883( C643 C3883 ) \nC643_=_C3907( C643 C3907 ) C643_=_C3915( C643 C3915 ) C643_=_C4008( C643 C4008 ) C643_=_C4013( C643 C4013 ) C643_=_C4043( C643 C4043 ) C643_=_C4084( C643 C4084 ) \nC643_=_C4088( C643 C4088 ) C668_=_C722( C668 C722 ) C668_=_C1233( C668 C1233 ) C668_=_C1658( C668 C1658 ) C668_=_C1942( C668 C1942 ) C668_=_C2041( C668 C2041 ) \nC668_=_C2195( C668 C2195 ) C668_=_C2279( C668 C2279 ) C668_=_C2355( C668 C2355 ) C668_=_C2499( C668 C2499 ) C668_=_C2759( C668 C2759 ) C668_=_C2917( C668 C2917 ) \nC668_=_C3956( C668 C3956 ) C668_=_C3957( C668 C3957 ) C668_=_C3958( C668 C3958 ) C679_=_C706( C679 C706 ) C679_=_C1492( C679 C1492 ) C679_=_C1749( C679 C1749 ) \nC679_=_C2029( C679 C2029 ) C679_=_C2146( C679 C2146 ) C679_=_C2148( C679 C2148 ) C679_=_C2149( C679 C2149 ) C679_=_C2150( C679 C2150 ) C679_=_C2151( C679 C2151 ) \nC679_=_C2152( C679 C2152 ) C679_=_C2153( C679 C2153 ) C679_=_C2154( C679 C2154 ) C679_=_C2156( C679 C2156 ) C679_=_C2157( C679 C2157 ) C679_=_C2159( C679 C2159 ) \nC679_=_C2160( C679 C2160 ) C679_=_C2162( C679 C2162 ) C679_=_C2163( C679 C2163 ) C679_=_C2164( C679 C2164 ) C702_=_C706( C702 C706 ) C702_=_C707( C702 C707 ) \nC702_=_C710( C702 C710 ) C702_=_C712( C702 C712 ) C702_=_C718( C702 C718 ) C702_=_C722( C702 C722 ) C702_=_C724( C702 C724 ) C702_=_C759( C702 C759 ) \nC702_=_C955( C702 C955 ) C702_=_C1316( C702 C1316 ) C702_=_C1395( C702 C1395 ) C702_=_C1600( C702 C1600 ) C702_=_C1712( C702 C1712 ) C702_=_C1713( C702 C1713 ) \nC702_=_C1714( C702 C1714 ) C702_=_C1715( C702 C1715 ) C702_=_C1716( C702 C1716 ) C702_=_C1719( C702 C1719 ) C702_=_C1722( C702 C1722 ) C702_=_C1723( C702 C1723 ) \nC702_=_C1724( C702 C1724 ) C702_=_C1726( C702 C1726 ) C702_=_C1727( C702 C1727 ) C702_=_C1728( C702 C1728 ) C702_=_C1730( C702 C1730 ) C702_=_C1732( C702 C1732 ) \nC702_=_C1733( C702 C1733 ) C706_=_C707( C706 C707 ) C706_=_C710( C706 C710 ) C706_=_C712( C706 C712 ) C706_=_C718( C706 C718 ) C706_=_C722( C706 C722 ) \nC706_=_C724( C706 C724 ) C706_=_C1492( C706 C1492 ) C706_=_C1749( C706 C1749 ) C706_=_C2029( C706 C2029 ) C706_=_C2146( C706 C2146 ) C706_=_C2148( C706 C2148 ) \nC706_=_C2149( C706 C2149 ) C706_=_C2150( C706 C2150 ) C706_=_C2151( C706 C2151 ) C706_=_C2152( C706 C2152 ) C706_=_C2153( C706 C2153 ) C706_=_C2154( C706 C2154 ) \nC706_=_C2156( C706 C2156 ) C706_=_C2157( C706 C2157 ) C706_=_C2159( C706 C2159 ) C706_=_C2160( C706 C2160 ) C706_=_C2162( C706 C2162 ) C706_=_C2163( C706 C2163 ) \nC706_=_C2164( C706 C2164 ) C707_=_C710( C707 C710 ) C707_=_C712( C707 C712 ) C707_=_C718( C707 C718 ) C707_=_C722( C707 C722 ) C707_=_C724( C707 C724 ) \nC707_=_C861( C707 C861 ) C707_=_C982( C707 C982 ) C707_=_C1535( C707 C1535 ) C707_=_C1750( C707 C1750 ) C707_=_C2031( C707 C2031 ) C707_=_C2200( C707 C2200 ) \nC707_=_C2201( C707 C2201 ) C707_=_C2202( C707 C2202 ) C707_=_C2203( C707 C2203 ) C707_=_C2205( C707 C2205 ) C707_=_C2206( C707 C2206 ) C707_=_C2207( C707 C2207 ) \nC707_=_C2208( C707 C2208 ) C707_=_C2209( C707 C2209 ) C707_=_C2210( C707 C2210 ) C707_=_C2213( C707 C2213 ) C707_=_C2214( C707 C2214 ) C707_=_C2215( C707 C2215 ) \nC707_=_C2216( C707 C2216 ) C710_=_C712( C710 C712 ) C710_=_C718( C710 C718 ) C710_=_C722( C710 C722 ) C710_=_C724( C710 C724 ) C710_=_C763( C710 C763 ) \nC710_=_C962( C710 C962 ) C710_=_C1251( C710 C1251 ) C710_=_C1375( C710 C1375 ) C710_=_C1399( C710 C1399 ) C710_=_C1445( C710 C1445 ) C710_=_C1606( C710 C1606 ) \nC710_=_C1734( C710 C1734 ) C710_=_C2034( C710 C2034 ) C710_=_C2103( C710 C2103 ) C710_=_C2544( C710 C2544 ) C710_=_C2565( C710 C2565 ) C710_=_C2566( C710 C2566 ) \nC710_=_C2567( C710 C2567 ) C710_=_C2568( C710 C2568 ) C710_=_C2569( C710 C2569 ) C710_=_C2571( C710 C2571 ) C710_=_C2572( C710 C2572 ) C710_=_C2574( C710 C2574 ) \nC710_=_C2575( C710 C2575 ) C712_=_C718( C712 C718 ) C712_=_C722( C712 C722 ) C712_=_C724( C712 C724 ) C712_=_C1815( C712 C1815 ) C712_=_C2035( C712 C2035 ) \nC712_=_C2635( C712 C2635 ) C712_=_C2648( C712 C2648 ) C712_=_C2660( C712 C2660 ) C712_=_C2661( C712 C2661 ) C712_=_C2662( C712 C2662 ) C712_=_C2663( C712 C2663 ) \nC712_=_C2665( C712 C2665 ) C712_=_C2668( C712 C2668 ) C712_=_C2669( C712 C2669 ) C712_=_C2671( C712 C2671 ) C712_=_C2672( C712 C2672 ) C712_=_C2673( C712 C2673 ) \nC718_=_C722( C718 C722 ) C718_=_C724( C718 C724 ) C718_=_C792( C718 C792 ) C718_=_C890( C718 C890 ) C718_=_C2018( C718 C2018 ) C718_=_C2038( C718 C2038 ) \nC718_=_C2452( C718 C2452 ) C718_=_C2653( C718 C2653 ) C718_=_C3283( C718 C3283 ) C718_=_C3311( C718 C3311 ) C718_=_C3510( C718 C3510 ) C718_=_C3511( C718 C3511 ) \nC718_=_C3512( C718 C3512 ) C718_=_C3513( C718 C3513 ) C718_=_C3514( C718 C3514 ) C718_=_C3515( C718 C3515 ) C718_=_C3516( C718 C3516 ) C718_=_C3519( C718 C3519 ) \nC722_=_C724( C722 C724 ) C722_=_C1233( C722 C1233 ) C722_=_C1658( C722 C1658 ) C722_=_C1942( C722 C1942 ) C722_=_C2041( C722 C2041 ) C722_=_C2195( C722 C2195 ) \nC722_=_C2279( C722 C2279 ) C722_=_C2355( C722 C2355 ) C722_=_C2499( C722 C2499 ) C722_=_C2759( C722 C2759 ) C722_=_C2917( C722 C2917 ) C722_=_C3956( C722 C3956 ) \nC722_=_C3957( C722 C3957 ) C722_=_C3958( C722 C3958 ) C724_=_C803( C724 C803 ) C724_=_C850( C724 C850 ) C724_=_C1926( C724 C1926 ) C724_=_C2044( C724 C2044 ) \nC724_=_C2197( C724 C2197 ) C724_=_C2502( C724 C2502 ) C724_=_C2541( C724 C2541 ) C724_=_C2919( C724 C2919 ) C724_=_C3558( C724 C3558 ) C724_=_C3645( C724 C3645 ) \nC724_=_C3774( C724 C3774 ) C724_=_C4024( C724 C4024 ) C746_=_C795( C746 C795 ) C746_=_C821( C746 C821 ) C746_=_C845( C746 C845 ) C746_=_C917( C746 C917 ) \nC746_=_C1094( C746 C1094 ) C746_=_C1161( C746 C1161 ) C746_=_C1921( C746 C1921 ) C746_=_C2263( C746 C2263 ) C746_=_C2353( C746 C2353 ) C746_=_C2472( C746 C2472 ) \nC746_=_C2536( C746 C2536 ) C746_=_C2790( C746 C2790 ) C746_=_C3186( C746 C3186 ) C746_=_C3552( C746 C3552 ) C746_=_C3640( C746 C3640 ) C746_=_C3751( C746 C3751 ) \nC746_=_C3752( C746 C3752 ) C746_=_C3753( C746 C3753 ) C746_=_C3754( C746 C3754 ) C746_=_C3755( C746 C3755 ) C746_=_C3756( C746 C3756 ) C746_=_C3757( C746 C3757 ) \nC746_=_C3759( C746 C3759 ) C746_=_C3760( C746 C3760 ) C746_=_C3761( C746 C3761 ) C746_=_C3762( C746 C3762 ) C759_=_C763( C759 C763 ) C759_=_C774( C759 C774 ) \nC759_=_C955( C759 C955 ) C759_=_C1316( C759 C1316 ) C759_=_C1395( C759 C1395 ) C759_=_C1600( C759 C1600 ) C759_=_C1712( C759 C1712 ) C759_=_C1713( C759 C1713 ) \nC759_=_C1714( C759 C1714 ) C759_=_C1715( C759 C1715 ) C759_=_C1716( C759 C1716 ) C759_=_C1719( C759 C1719 ) C759_=_C1722( C759 C1722 ) C759_=_C1723( C759 C1723 ) \nC759_=_C1724( C759 C1724 ) C759_=_C1726( C759 C1726 ) C759_=_C1727(</w:t>
      </w:r>
    </w:p>
    <w:p>
      <w:pPr>
        <w:pStyle w:val="PreformattedText"/>
        <w:bidi w:val="0"/>
        <w:spacing w:before="0" w:after="0"/>
        <w:jc w:val="left"/>
        <w:rPr/>
      </w:pPr>
      <w:r>
        <w:rPr/>
        <w:t xml:space="preserve"> </w:t>
      </w:r>
      <w:r>
        <w:rPr/>
        <w:t>C759 C1727 ) C759_=_C1728( C759 C1728 ) C759_=_C1730( C759 C1730 ) C759_=_C1732( C759 C1732 ) \nC759_=_C1733( C759 C1733 ) C763_=_C774( C763 C774 ) C763_=_C962( C763 C962 ) C763_=_C1251( C763 C1251 ) C763_=_C1375( C763 C1375 ) C763_=_C1399( C763 C1399 ) \nC763_=_C1445( C763 C1445 ) C763_=_C1606( C763 C1606 ) C763_=_C1734( C763 C1734 ) C763_=_C2034( C763 C2034 ) C763_=_C2103( C763 C2103 ) C763_=_C2544( C763 C2544 ) \nC763_=_C2565( C763 C2565 ) C763_=_C2566( C763 C2566 ) C763_=_C2567( C763 C2567 ) C763_=_C2568( C763 C2568 ) C763_=_C2569( C763 C2569 ) C763_=_C2571( C763 C2571 ) \nC763_=_C2572( C763 C2572 ) C763_=_C2574( C763 C2574 ) C763_=_C2575( C763 C2575 ) C774_=_C896( C774 C896 ) C774_=_C940( C774 C940 ) C774_=_C1095( C774 C1095 ) \nC774_=_C1592( C774 C1592 ) C774_=_C1657( C774 C1657 ) C774_=_C2457( C774 C2457 ) C774_=_C3259( C774 C3259 ) C774_=_C3316( C774 C3316 ) C774_=_C3428( C774 C3428 ) \nC774_=_C3513( C774 C3513 ) C774_=_C3586( C774 C3586 ) C774_=_C3697( C774 C3697 ) C774_=_C3763( C774 C3763 ) C774_=_C3842( C774 C3842 ) C774_=_C3843( C774 C3843 ) \nC774_=_C3844( C774 C3844 ) C774_=_C3845( C774 C3845 ) C774_=_C3847( C774 C3847 ) C781_=_C782( C781 C782 ) C781_=_C783( C781 C783 ) C781_=_C784( C781 C784 ) \nC781_=_C786( C781 C786 ) C781_=_C787( C781 C787 ) C781_=_C788( C781 C788 ) C781_=_C790( C781 C790 ) C781_=_C791( C781 C791 ) C781_=_C792( C781 C792 ) \nC781_=_C795( C781 C795 ) C781_=_C796( C781 C796 ) C781_=_C798( C781 C798 ) C781_=_C800( C781 C800 ) C781_=_C801( C781 C801 ) C781_=_C803( C781 C803 ) \nC781_=_C804( C781 C804 ) C781_=_C890( C781 C890 ) C781_=_C896( C781 C896 ) C782_=_C783( C782 C783 ) C782_=_C784( C782 C784 ) C782_=_C786( C782 C786 ) \nC782_=_C787( C782 C787 ) C782_=_C788( C782 C788 ) C782_=_C790( C782 C790 ) C782_=_C791( C782 C791 ) C782_=_C792( C782 C792 ) C782_=_C795( C782 C795 ) \nC782_=_C796( C782 C796 ) C782_=_C798( C782 C798 ) C782_=_C800( C782 C800 ) C782_=_C801( C782 C801 ) C782_=_C803( C782 C803 ) C782_=_C804( C782 C804 ) \nC782_=_C955( C782 C955 ) C782_=_C962( C782 C962 ) C782_=_C966( C782 C966 ) C783_=_C784( C783 C784 ) C783_=_C786( C783 C786 ) C783_=_C787( C783 C787 ) \nC783_=_C788( C783 C788 ) C783_=_C790( C783 C790 ) C783_=_C791( C783 C791 ) C783_=_C792( C783 C792 ) C783_=_C795( C783 C795 ) C783_=_C796( C783 C796 ) \nC783_=_C798( C783 C798 ) C783_=_C800( C783 C800 ) C783_=_C801( C783 C801 ) C783_=_C803( C783 C803 ) C783_=_C804( C783 C804 ) C783_=_C1513( C783 C1513 ) \nC784_=_C786( C784 C786 ) C784_=_C787( C784 C787 ) C784_=_C788( C784 C788 ) C784_=_C790( C784 C790 ) C784_=_C791( C784 C791 ) C784_=_C792( C784 C792 ) \nC784_=_C795( C784 C795 ) C784_=_C796( C784 C796 ) C784_=_C798( C784 C798 ) C784_=_C800( C784 C800 ) C784_=_C801( C784 C801 ) C784_=_C803( C784 C803 ) \nC784_=_C804( C784 C804 ) C784_=_C1713( C784 C1713 ) C786_=_C787( C786 C787 ) C786_=_C788( C786 C788 ) C786_=_C790( C786 C790 ) C786_=_C791( C786 C791 ) \nC786_=_C792( C786 C792 ) C786_=_C795( C786 C795 ) C786_=_C796( C786 C796 ) C786_=_C798( C786 C798 ) C786_=_C800( C786 C800 ) C786_=_C801( C786 C801 ) \nC786_=_C803( C786 C803 ) C786_=_C804( C786 C804 ) C786_=_C2279( C786 C2279 ) C787_=_C788( C787 C788 ) C787_=_C790( C787 C790 ) C787_=_C791( C787 C791 ) \nC787_=_C792( C787 C792 ) C787_=_C795( C787 C795 ) C787_=_C796( C787 C796 ) C787_=_C798( C787 C798 ) C787_=_C800( C787 C800 ) C787_=_C801( C787 C801 ) \nC787_=_C803( C787 C803 ) C787_=_C804( C787 C804 ) C787_=_C1915( C787 C1915 ) C788_=_C790( C788 C790 ) C788_=_C791( C788 C791 ) C788_=_C792( C788 C792 ) \nC788_=_C795( C788 C795 ) C788_=_C796( C788 C796 ) C788_=_C798( C788 C798 ) C788_=_C800( C788 C800 ) C788_=_C801( C788 C801 ) C788_=_C803( C788 C803 ) \nC788_=_C804( C788 C804 ) C788_=_C2452( C788 C2452 ) C788_=_C2457( C788 C2457 ) C788_=_C2464( C788 C2464 ) C790_=_C791( C790 C791 ) C790_=_C792( C790 C792 ) \nC790_=_C795( C790 C795 ) C790_=_C796( C790 C796 ) C790_=_C798( C790 C798 ) C790_=_C800( C790 C800 ) C790_=_C801( C790 C801 ) C790_=_C803( C790 C803 ) \nC790_=_C804( C790 C804 ) C790_=_C3186( C790 C3186 ) C790_=_C3196( C790 C3196 ) C791_=_C792( C791 C792 ) C791_=_C795( C791 C795 ) C791_=_C796( C791 C796 ) \nC791_=_C798( C791 C798 ) C791_=_C800( C791 C800 ) C791_=_C801( C791 C801 ) C791_=_C803( C791 C803 ) C791_=_C804( C791 C804 ) C791_=_C2532( C791 C2532 ) \nC791_=_C3311( C791 C3311 ) C791_=_C3313( C791 C3313 ) C791_=_C3315( C791 C3315 ) C791_=_C3316( C791 C3316 ) C792_=_C795( C792 C795 ) C792_=_C796( C792 C796 ) \nC792_=_C798( C792 C798 ) C792_=_C800( C792 C800 ) C792_=_C801( C792 C801 ) C792_=_C803( C792 C803 ) C792_=_C804( C792 C804 ) C792_=_C890( C792 C890 ) \nC792_=_C2018( C792 C2018 ) C792_=_C2038( C792 C2038 ) C792_=_C2452( C792 C2452 ) C792_=_C2653( C792 C2653 ) C792_=_C3283( C792 C3283 ) C792_=_C3311( C792 C3311 ) \nC792_=_C3510( C792 C3510 ) C792_=_C3511( C792 C3511 ) C792_=_C3512( C792 C3512 ) C792_=_C3513( C792 C3513 ) C792_=_C3514( C792 C3514 ) C792_=_C3515( C792 C3515 ) \nC792_=_C3516( C792 C3516 ) C792_=_C3519( C792 C3519 ) C795_=_C796( C795 C796 ) C795_=_C798( C795 C798 ) C795_=_C800( C795 C800 ) C795_=_C801( C795 C801 ) \nC795_=_C803( C795 C803 ) C795_=_C804( C795 C804 ) C795_=_C821( C795 C821 ) C795_=_C845( C795 C845 ) C795_=_C917( C795 C917 ) C795_=_C1094( C795 C1094 ) \nC795_=_C1161( C795 C1161 ) C795_=_C1921( C795 C1921 ) C795_=_C2263( C795 C2263 ) C795_=_C2353( C795 C2353 ) C795_=_C2472( C795 C2472 ) C795_=_C2536( C795 C2536 ) \nC795_=_C2790( C795 C2790 ) C795_=_C3186( C795 C3186 ) C795_=_C3552( C795 C3552 ) C795_=_C3640( C795 C3640 ) C795_=_C3751( C795 C3751 ) C795_=_C3752( C795 C3752 ) \nC795_=_C3753( C795 C3753 ) C795_=_C3754( C795 C3754 ) C795_=_C3755( C795 C3755 ) C795_=_C3756( C795 C3756 ) C795_=_C3757( C795 C3757 ) C795_=_C3759( C795 C3759 ) \nC795_=_C3760( C795 C3760 ) C795_=_C3761( C795 C3761 ) C795_=_C3762( C795 C3762 ) C796_=_C798( C796 C798 ) C796_=_C800( C796 C800 ) C796_=_C801( C796 C801 ) \nC796_=_C803( C796 C803 ) C796_=_C804( C796 C804 ) C796_=_C3510( C796 C3510 ) C796_=_C3763( C796 C3763 ) C798_=_C800( C798 C800 ) C798_=_C801( C798 C801 ) \nC798_=_C803( C798 C803 ) C798_=_C804( C798 C804 ) C798_=_C2440( C798 C2440 ) C798_=_C3511( C798 C3511 ) C800_=_C801( C800 C801 ) C800_=_C803( C800 C803 ) \nC800_=_C804( C800 C804 ) C800_=_C2538( C800 C2538 ) C800_=_C3515( C800 C3515 ) C800_=_C3843( C800 C3843 ) C801_=_C803( C801 C803 ) C801_=_C804( C801 C804 ) \nC801_=_C3516( C801 C3516 ) C801_=_C3844( C801 C3844 ) C801_=_C3927( C801 C3927 ) C803_=_C804( C803 C804 ) C803_=_C850( C803 C850 ) C803_=_C1926( C803 C1926 ) \nC803_=_C2044( C803 C2044 ) C803_=_C2197( C803 C2197 ) C803_=_C2502( C803 C2502 ) C803_=_C2541( C803 C2541 ) C803_=_C2919( C803 C2919 ) C803_=_C3558( C803 C3558 ) \nC803_=_C3645( C803 C3645 ) C803_=_C3774( C803 C3774 ) C803_=_C4024( C803 C4024 ) C804_=_C2543( C804 C2543 ) C821_=_C845( C821 C845 ) C821_=_C917( C821 C917 ) \nC821_=_C1094( C821 C1094 ) C821_=_C1161( C821 C1161 ) C821_=_C1921( C821 C1921 ) C821_=_C2263( C821 C2263 ) C821_=_C2353( C821 C2353 ) C821_=_C2472( C821 C2472 ) \nC821_=_C2536( C821 C2536 ) C821_=_C2790( C821 C2790 ) C821_=_C3186( C821 C3186 ) C821_=_C3552( C821 C3552 ) C821_=_C3640( C821 C3640 ) C821_=_C3751( C821 C3751 ) \nC821_=_C3752( C821 C3752 ) C821_=_C3753( C821 C3753 ) C821_=_C3754( C821 C3754 ) C821_=_C3755( C821 C3755 ) C821_=_C3756( C821 C3756 ) C821_=_C3757( C821 C3757 ) \nC821_=_C3759( C821 C3759 ) C821_=_C3760( C821 C3760 ) C821_=_C3761( C821 C3761 ) C821_=_C3762( C821 C3762 ) C830_=_C831( C830 C831 ) C830_=_C832( C830 C832 ) \nC830_=_C834( C830 C834 ) C830_=_C836( C830 C836 ) C830_=_C837( C830 C837 ) C830_=_C838( C830 C838 ) C830_=_C839( C830 C839 ) C830_=_C840( C830 C840 ) \nC830_=_C842( C830 C842 ) C830_=_C844( C830 C844 ) C830_=_C845( C830 C845 ) C830_=_C847( C830 C847 ) C830_=_C848( C830 C848 ) C830_=_C850( C830 C850 ) \nC830_=_C851( C830 C851 ) C830_=_C852( C830 C852 ) C830_=_C853( C830 C853 ) C830_=_C1281( C830 C1281 ) C830_=_C1288( C830 C1288 ) C831_=_C832( C831 C832 ) \nC831_=_C834( C831 C834 ) C831_=_C836( C831 C836 ) C831_=_C837( C831 C837 ) C831_=_C838( C831 C838 ) C831_=_C839( C831 C839 ) C831_=_C840( C831 C840 ) \nC831_=_C842( C831 C842 ) C831_=_C844( C831 C844 ) C831_=_C845( C831 C845 ) C831_=_C847( C831 C847 ) C831_=_C848( C831 C848 ) C831_=_C850( C831 C850 ) \nC831_=_C851( C831 C851 ) C831_=_C852( C831 C852 ) C831_=_C853( C831 C853 ) C831_=_C1492( C831 C1492 ) C831_=_C1499( C831 C1499 ) C832_=_C834( C832 C834 ) \nC832_=_C836( C832 C836 ) C832_=_C837( C832 C837 ) C832_=_C838( C832 C838 ) C832_=_C839( C832 C839 ) C832_=_C840( C832 C840 ) C832_=_C842( C832 C842 ) \nC832_=_C844( C832 C844 ) C832_=_C845( C832 C845 ) C832_=_C847( C832 C847 ) C832_=_C848( C832 C848 ) C832_=_C850( C832 C850 ) C832_=_C851( C832 C851 ) \nC832_=_C852( C832 C852 ) C832_=_C853( C832 C853 ) C832_=_C1600( C832 C1600 ) C832_=_C1606( C832 C1606 ) C832_=_C1616( C832 C1616 ) C832_=_C1617( C832 C1617 ) \nC834_=_C836( C834 C836 ) C834_=_C837( C834 C837 ) C834_=_C838( C834 C838 ) C834_=_C839( C834 C839 ) C834_=_C840( C834 C840 ) C834_=_C842( C834 C842 ) \nC834_=_C844( C834 C844 ) C834_=_C845( C834 C845 ) C834_=_C847( C834 C847 ) C834_=_C848( C834 C848 ) C834_=_C850( C834 C850 ) C834_=_C851( C834 C851 ) \nC834_=_C852( C834 C852 ) C834_=_C853( C834 C853 ) C834_=_C1537( C834 C1537 ) C834_=_C2405( C834 C2405 ) C834_=_C2407( C834 C2407 ) C836_=_C837( C836 C837 ) \nC836_=_C838( C836 C838 ) C836_=_C839( C836 C839 ) C836_=_C840( C836 C840 ) C836_=_C842( C836 C842 ) C836_=_C844( C836 C844 ) C836_=_C845( C836 C845 ) \nC836_=_C847( C836 C847 ) C836_=_C848( C836 C848 ) C836_=_C850( C836 C850 ) C836_=_C851( C836 C851 ) C836_=_C852( C836 C852 ) C836_=_C853( C836 C853 ) \nC836_=_C2877( C836 C2877 ) C836_=_C2891( C836 C2891 ) C837_=_C838( C837 C838 ) C837_=_C839( C837 C839 ) C837_=_C840( C837 C840 ) C837_=_C842( C837 C842 ) \nC837_=_C844( C837 C844 ) C837_=_C845( C837 C845 ) C837_=_C847( C837 C847 ) C837_=_C848( C837 C848</w:t>
      </w:r>
    </w:p>
    <w:p>
      <w:pPr>
        <w:pStyle w:val="PreformattedText"/>
        <w:bidi w:val="0"/>
        <w:spacing w:before="0" w:after="0"/>
        <w:jc w:val="left"/>
        <w:rPr/>
      </w:pPr>
      <w:r>
        <w:rPr/>
        <w:t xml:space="preserve"> </w:t>
      </w:r>
      <w:r>
        <w:rPr/>
        <w:t>) C837_=_C850( C837 C850 ) C837_=_C851( C837 C851 ) \nC837_=_C852( C837 C852 ) C837_=_C853( C837 C853 ) C837_=_C3028( C837 C3028 ) C837_=_C3031( C837 C3031 ) C838_=_C839( C838 C839 ) C838_=_C840( C838 C840 ) \nC838_=_C842( C838 C842 ) C838_=_C844( C838 C844 ) C838_=_C845( C838 C845 ) C838_=_C847( C838 C847 ) C838_=_C848( C838 C848 ) C838_=_C850( C838 C850 ) \nC838_=_C851( C838 C851 ) C838_=_C852( C838 C852 ) C838_=_C853( C838 C853 ) C838_=_C1499( C838 C1499 ) C838_=_C1697( C838 C1697 ) C838_=_C2191( C838 C2191 ) \nC838_=_C2289( C838 C2289 ) C838_=_C2488( C838 C2488 ) C838_=_C2877( C838 C2877 ) C838_=_C2907( C838 C2907 ) C838_=_C2965( C838 C2965 ) C838_=_C3068( C838 C3068 ) \nC838_=_C3069( C838 C3069 ) C838_=_C3071( C838 C3071 ) C838_=_C3072( C838 C3072 ) C838_=_C3073( C838 C3073 ) C838_=_C3074( C838 C3074 ) C838_=_C3075( C838 C3075 ) \nC838_=_C3076( C838 C3076 ) C838_=_C3079( C838 C3079 ) C838_=_C3081( C838 C3081 ) C838_=_C3082( C838 C3082 ) C839_=_C840( C839 C840 ) C839_=_C842( C839 C842 ) \nC839_=_C844( C839 C844 ) C839_=_C845( C839 C845 ) C839_=_C847( C839 C847 ) C839_=_C848( C839 C848 ) C839_=_C850( C839 C850 ) C839_=_C851( C839 C851 ) \nC839_=_C852( C839 C852 ) C839_=_C853( C839 C853 ) C839_=_C3069( C839 C3069 ) C840_=_C842( C840 C842 ) C840_=_C844( C840 C844 ) C840_=_C845( C840 C845 ) \nC840_=_C847( C840 C847 ) C840_=_C848( C840 C848 ) C840_=_C850( C840 C850 ) C840_=_C851( C840 C851 ) C840_=_C852( C840 C852 ) C840_=_C853( C840 C853 ) \nC840_=_C2569( C840 C2569 ) C840_=_C3501( C840 C3501 ) C840_=_C3505( C840 C3505 ) C842_=_C844( C842 C844 ) C842_=_C845( C842 C845 ) C842_=_C847( C842 C847 ) \nC842_=_C848( C842 C848 ) C842_=_C850( C842 C850 ) C842_=_C851( C842 C851 ) C842_=_C852( C842 C852 ) C842_=_C853( C842 C853 ) C842_=_C3071( C842 C3071 ) \nC844_=_C845( C844 C845 ) C844_=_C847( C844 C847 ) C844_=_C848( C844 C848 ) C844_=_C850( C844 C850 ) C844_=_C851( C844 C851 ) C844_=_C852( C844 C852 ) \nC844_=_C853( C844 C853 ) C844_=_C2205( C844 C2205 ) C844_=_C3072( C844 C3072 ) C845_=_C847( C845 C847 ) C845_=_C848( C845 C848 ) C845_=_C850( C845 C850 ) \nC845_=_C851( C845 C851 ) C845_=_C852( C845 C852 ) C845_=_C853( C845 C853 ) C845_=_C917( C845 C917 ) C845_=_C1094( C845 C1094 ) C845_=_C1161( C845 C1161 ) \nC845_=_C1921( C845 C1921 ) C845_=_C2263( C845 C2263 ) C845_=_C2353( C845 C2353 ) C845_=_C2472( C845 C2472 ) C845_=_C2536( C845 C2536 ) C845_=_C2790( C845 C2790 ) \nC845_=_C3186( C845 C3186 ) C845_=_C3552( C845 C3552 ) C845_=_C3640( C845 C3640 ) C845_=_C3751( C845 C3751 ) C845_=_C3752( C845 C3752 ) C845_=_C3753( C845 C3753 ) \nC845_=_C3754( C845 C3754 ) C845_=_C3755( C845 C3755 ) C845_=_C3756( C845 C3756 ) C845_=_C3757( C845 C3757 ) C845_=_C3759( C845 C3759 ) C845_=_C3760( C845 C3760 ) \nC845_=_C3761( C845 C3761 ) C845_=_C3762( C845 C3762 ) C847_=_C848( C847 C848 ) C847_=_C850( C847 C850 ) C847_=_C851( C847 C851 ) C847_=_C852( C847 C852 ) \nC847_=_C853( C847 C853 ) C847_=_C1288( C847 C1288 ) C847_=_C1617( C847 C1617 ) C847_=_C2196( C847 C2196 ) C847_=_C2407( C847 C2407 ) C847_=_C2500( C847 C2500 ) \nC847_=_C2918( C847 C2918 ) C847_=_C3031( C847 C3031 ) C847_=_C3061( C847 C3061 ) C847_=_C3205( C847 C3205 ) C847_=_C3478( C847 C3478 ) C847_=_C3505( C847 C3505 ) \nC847_=_C3642( C847 C3642 ) C847_=_C3858( C847 C3858 ) C847_=_C3990( C847 C3990 ) C847_=_C3991( C847 C3991 ) C847_=_C3992( C847 C3992 ) C847_=_C3994( C847 C3994 ) \nC847_=_C3995( C847 C3995 ) C847_=_C3996( C847 C3996 ) C848_=_C850( C848 C850 ) C848_=_C851( C848 C851 ) C848_=_C852( C848 C852 ) C848_=_C853( C848 C853 ) \nC848_=_C3248( C848 C3248 ) C848_=_C3556( C848 C3556 ) C848_=_C3643( C848 C3643 ) C848_=_C3992( C848 C3992 ) C848_=_C4013( C848 C4013 ) C848_=_C4015( C848 C4015 ) \nC850_=_C851( C850 C851 ) C850_=_C852( C850 C852 ) C850_=_C853( C850 C853 ) C850_=_C1926( C850 C1926 ) C850_=_C2044( C850 C2044 ) C850_=_C2197( C850 C2197 ) \nC850_=_C2502( C850 C2502 ) C850_=_C2541( C850 C2541 ) C850_=_C2919( C850 C2919 ) C850_=_C3558( C850 C3558 ) C850_=_C3645( C850 C3645 ) C850_=_C3774( C850 C3774 ) \nC850_=_C4024( C850 C4024 ) C851_=_C852( C851 C852 ) C851_=_C853( C851 C853 ) C851_=_C3082( C851 C3082 ) C851_=_C3380( C851 C3380 ) C852_=_C853( C852 C853 ) \nC852_=_C3210( C852 C3210 ) C852_=_C3250( C852 C3250 ) C852_=_C3561( C852 C3561 ) C852_=_C3647( C852 C3647 ) C852_=_C3995( C852 C3995 ) C852_=_C4084( C852 C4084 ) \nC852_=_C4086( C852 C4086 ) C853_=_C2672( C853 C2672 ) C853_=_C3213( C853 C3213 ) C853_=_C3650( C853 C3650 ) C853_=_C3996( C853 C3996 ) C856_=_C861( C856 C861 ) \nC856_=_C863( C856 C863 ) C856_=_C979( C856 C979 ) C856_=_C1032( C856 C1032 ) C856_=_C1531( C856 C1531 ) C856_=_C1532( C856 C1532 ) C856_=_C1533( C856 C1533 ) \nC856_=_C1534( C856 C1534 ) C856_=_C1535( C856 C1535 ) C856_=_C1536( C856 C1536 ) C856_=_C1537( C856 C1537 ) C856_=_C1538( C856 C1538 ) C856_=_C1539( C856 C1539 ) \nC856_=_C1541( C856 C1541 ) C856_=_C1543( C856 C1543 ) C856_=_C1544( C856 C1544 ) C856_=_C1546( C856 C1546 ) C856_=_C1548( C856 C1548 ) C856_=_C1550( C856 C1550 ) \nC856_=_C1551( C856 C1551 ) C856_=_C1552( C856 C1552 ) C856_=_C1553( C856 C1553 ) C856_=_C1554( C856 C1554 ) C861_=_C863( C861 C863 ) C861_=_C982( C861 C982 ) \nC861_=_C1535( C861 C1535 ) C861_=_C1750( C861 C1750 ) C861_=_C2031( C861 C2031 ) C861_=_C2200( C861 C2200 ) C861_=_C2201( C861 C2201 ) C861_=_C2202( C861 C2202 ) \nC861_=_C2203( C861 C2203 ) C861_=_C2205( C861 C2205 ) C861_=_C2206( C861 C2206 ) C861_=_C2207( C861 C2207 ) C861_=_C2208( C861 C2208 ) C861_=_C2209( C861 C2209 ) \nC861_=_C2210( C861 C2210 ) C861_=_C2213( C861 C2213 ) C861_=_C2214( C861 C2214 ) C861_=_C2215( C861 C2215 ) C861_=_C2216( C861 C2216 ) C863_=_C1377( C863 C1377 ) \nC863_=_C1429( C863 C1429 ) C863_=_C1447( C863 C1447 ) C863_=_C1471( C863 C1471 ) C863_=_C2128( C863 C2128 ) C863_=_C2187( C863 C2187 ) C863_=_C2485( C863 C2485 ) \nC863_=_C2729( C863 C2729 ) C863_=_C2730( C863 C2730 ) C863_=_C2731( C863 C2731 ) C863_=_C2733( C863 C2733 ) C863_=_C2734( C863 C2734 ) C863_=_C2736( C863 C2736 ) \nC863_=_C2737( C863 C2737 ) C863_=_C2738( C863 C2738 ) C863_=_C2739( C863 C2739 ) C863_=_C2742( C863 C2742 ) C863_=_C2744( C863 C2744 ) C863_=_C2745( C863 C2745 ) \nC863_=_C2746( C863 C2746 ) C863_=_C2747( C863 C2747 ) C890_=_C896( C890 C896 ) C890_=_C2018( C890 C2018 ) C890_=_C2038( C890 C2038 ) C890_=_C2452( C890 C2452 ) \nC890_=_C2653( C890 C2653 ) C890_=_C3283( C890 C3283 ) C890_=_C3311( C890 C3311 ) C890_=_C3510( C890 C3510 ) C890_=_C3511( C890 C3511 ) C890_=_C3512( C890 C3512 ) \nC890_=_C3513( C890 C3513 ) C890_=_C3514( C890 C3514 ) C890_=_C3515( C890 C3515 ) C890_=_C3516( C890 C3516 ) C890_=_C3519( C890 C3519 ) C896_=_C940( C896 C940 ) \nC896_=_C1095( C896 C1095 ) C896_=_C1592( C896 C1592 ) C896_=_C1657( C896 C1657 ) C896_=_C2457( C896 C2457 ) C896_=_C3259( C896 C3259 ) C896_=_C3316( C896 C3316 ) \nC896_=_C3428( C896 C3428 ) C896_=_C3513( C896 C3513 ) C896_=_C3586( C896 C3586 ) C896_=_C3697( C896 C3697 ) C896_=_C3763( C896 C3763 ) C896_=_C3842( C896 C3842 ) \nC896_=_C3843( C896 C3843 ) C896_=_C3844( C896 C3844 ) C896_=_C3845( C896 C3845 ) C896_=_C3847( C896 C3847 ) C917_=_C1094( C917 C1094 ) C917_=_C1161( C917 C1161 ) \nC917_=_C1921( C917 C1921 ) C917_=_C2263( C917 C2263 ) C917_=_C2353( C917 C2353 ) C917_=_C2472( C917 C2472 ) C917_=_C2536( C917 C2536 ) C917_=_C2790( C917 C2790 ) \nC917_=_C3186( C917 C3186 ) C917_=_C3552( C917 C3552 ) C917_=_C3640( C917 C3640 ) C917_=_C3751( C917 C3751 ) C917_=_C3752( C917 C3752 ) C917_=_C3753( C917 C3753 ) \nC917_=_C3754( C917 C3754 ) C917_=_C3755( C917 C3755 ) C917_=_C3756( C917 C3756 ) C917_=_C3757( C917 C3757 ) C917_=_C3759( C917 C3759 ) C917_=_C3760( C917 C3760 ) \nC917_=_C3761( C917 C3761 ) C917_=_C3762( C917 C3762 ) C938_=_C940( C938 C940 ) C938_=_C947( C938 C947 ) C938_=_C949( C938 C949 ) C938_=_C1262( C938 C1262 ) \nC938_=_C1589( C938 C1589 ) C938_=_C1656( C938 C1656 ) C938_=_C2390( C938 C2390 ) C938_=_C2704( C938 C2704 ) C938_=_C2956( C938 C2956 ) C938_=_C3013( C938 C3013 ) \nC938_=_C3258( C938 C3258 ) C938_=_C3361( C938 C3361 ) C938_=_C3372( C938 C3372 ) C938_=_C3464( C938 C3464 ) C938_=_C3675( C938 C3675 ) C938_=_C3719( C938 C3719 ) \nC938_=_C3721( C938 C3721 ) C938_=_C3722( C938 C3722 ) C938_=_C3723( C938 C3723 ) C938_=_C3726( C938 C3726 ) C938_=_C3727( C938 C3727 ) C940_=_C947( C940 C947 ) \nC940_=_C949( C940 C949 ) C940_=_C1095( C940 C1095 ) C940_=_C1592( C940 C1592 ) C940_=_C1657( C940 C1657 ) C940_=_C2457( C940 C2457 ) C940_=_C3259( C940 C3259 ) \nC940_=_C3316( C940 C3316 ) C940_=_C3428( C940 C3428 ) C940_=_C3513( C940 C3513 ) C940_=_C3586( C940 C3586 ) C940_=_C3697( C940 C3697 ) C940_=_C3763( C940 C3763 ) \nC940_=_C3842( C940 C3842 ) C940_=_C3843( C940 C3843 ) C940_=_C3844( C940 C3844 ) C940_=_C3845( C940 C3845 ) C940_=_C3847( C940 C3847 ) C947_=_C949( C947 C949 ) \nC947_=_C1266( C947 C1266 ) C947_=_C2393( C947 C2393 ) C947_=_C2710( C947 C2710 ) C947_=_C2961( C947 C2961 ) C947_=_C3016( C947 C3016 ) C947_=_C3368( C947 C3368 ) \nC947_=_C3378( C947 C3378 ) C947_=_C3469( C947 C3469 ) C947_=_C3681( C947 C3681 ) C947_=_C3757( C947 C3757 ) C947_=_C3793( C947 C3793 ) C947_=_C3879( C947 C3879 ) \nC947_=_C3901( C947 C3901 ) C947_=_C4006( C947 C4006 ) C947_=_C4024( C947 C4024 ) C947_=_C4026( C947 C4026 ) C949_=_C1594( C949 C1594 ) C949_=_C1663( C949 C1663 ) \nC949_=_C2506( C949 C2506 ) C949_=_C2713( C949 C2713 ) C949_=_C2840( C949 C2840 ) C949_=_C3262( C949 C3262 ) C949_=_C3471( C949 C3471 ) C949_=_C3684( C949 C3684 ) \nC949_=_C3883( C949 C3883 ) C949_=_C3907( C949 C3907 ) C949_=_C3915( C949 C3915 ) C949_=_C4008( C949 C4008 ) C949_=_C4013( C949 C4013 ) C949_=_C4043( C949 C4043 ) \nC949_=_C4084( C949 C4084 ) C949_=_C4088( C949 C4088 ) C955_=_C962( C955 C962 ) C955_=_C966( C955 C966 ) C955_=_C1316( C955 C1316 ) C955_=_C1395( C955 C1395 ) \nC955_=_C1600( C955 C1600 ) C955_=_C1712( C955 C1712 ) C955_=_C1713( C955 C1713 ) C955_=_C1714( C955 C1714 ) C955_=_C1715( C955 C1715 ) C955_=_C1716( C955 C1716 ) \nC955_=_C1719(</w:t>
      </w:r>
    </w:p>
    <w:p>
      <w:pPr>
        <w:pStyle w:val="PreformattedText"/>
        <w:bidi w:val="0"/>
        <w:spacing w:before="0" w:after="0"/>
        <w:jc w:val="left"/>
        <w:rPr/>
      </w:pPr>
      <w:r>
        <w:rPr/>
        <w:t xml:space="preserve"> </w:t>
      </w:r>
      <w:r>
        <w:rPr/>
        <w:t>C955 C1719 ) C955_=_C1722( C955 C1722 ) C955_=_C1723( C955 C1723 ) C955_=_C1724( C955 C1724 ) C955_=_C1726( C955 C1726 ) C955_=_C1727( C955 C1727 ) \nC955_=_C1728( C955 C1728 ) C955_=_C1730( C955 C1730 ) C955_=_C1732( C955 C1732 ) C955_=_C1733( C955 C1733 ) C962_=_C966( C962 C966 ) C962_=_C1251( C962 C1251 ) \nC962_=_C1375( C962 C1375 ) C962_=_C1399( C962 C1399 ) C962_=_C1445( C962 C1445 ) C962_=_C1606( C962 C1606 ) C962_=_C1734( C962 C1734 ) C962_=_C2034( C962 C2034 ) \nC962_=_C2103( C962 C2103 ) C962_=_C2544( C962 C2544 ) C962_=_C2565( C962 C2565 ) C962_=_C2566( C962 C2566 ) C962_=_C2567( C962 C2567 ) C962_=_C2568( C962 C2568 ) \nC962_=_C2569( C962 C2569 ) C962_=_C2571( C962 C2571 ) C962_=_C2572( C962 C2572 ) C962_=_C2574( C962 C2574 ) C962_=_C2575( C962 C2575 ) C966_=_C1585( C966 C1585 ) \nC966_=_C1651( C966 C1651 ) C966_=_C2313( C966 C2313 ) C966_=_C2469( C966 C2469 ) C966_=_C2662( C966 C2662 ) C966_=_C3054( C966 C3054 ) C966_=_C3170( C966 C3170 ) \nC966_=_C3198( C966 C3198 ) C966_=_C3199( C966 C3199 ) C966_=_C3202( C966 C3202 ) C966_=_C3203( C966 C3203 ) C966_=_C3204( C966 C3204 ) C966_=_C3205( C966 C3205 ) \nC966_=_C3206( C966 C3206 ) C966_=_C3207( C966 C3207 ) C966_=_C3208( C966 C3208 ) C966_=_C3209( C966 C3209 ) C966_=_C3210( C966 C3210 ) C966_=_C3211( C966 C3211 ) \nC966_=_C3213( C966 C3213 ) C966_=_C3214( C966 C3214 ) C979_=_C982( C979 C982 ) C979_=_C1032( C979 C1032 ) C979_=_C1531( C979 C1531 ) C979_=_C1532( C979 C1532 ) \nC979_=_C1533( C979 C1533 ) C979_=_C1534( C979 C1534 ) C979_=_C1535( C979 C1535 ) C979_=_C1536( C979 C1536 ) C979_=_C1537( C979 C1537 ) C979_=_C1538( C979 C1538 ) \nC979_=_C1539( C979 C1539 ) C979_=_C1541( C979 C1541 ) C979_=_C1543( C979 C1543 ) C979_=_C1544( C979 C1544 ) C979_=_C1546( C979 C1546 ) C979_=_C1548( C979 C1548 ) \nC979_=_C1550( C979 C1550 ) C979_=_C1551( C979 C1551 ) C979_=_C1552( C979 C1552 ) C979_=_C1553( C979 C1553 ) C979_=_C1554( C979 C1554 ) C982_=_C1535( C982 C1535 ) \nC982_=_C1750( C982 C1750 ) C982_=_C2031( C982 C2031 ) C982_=_C2200( C982 C2200 ) C982_=_C2201( C982 C2201 ) C982_=_C2202( C982 C2202 ) C982_=_C2203( C982 C2203 ) \nC982_=_C2205( C982 C2205 ) C982_=_C2206( C982 C2206 ) C982_=_C2207( C982 C2207 ) C982_=_C2208( C982 C2208 ) C982_=_C2209( C982 C2209 ) C982_=_C2210( C982 C2210 ) \nC982_=_C2213( C982 C2213 ) C982_=_C2214( C982 C2214 ) C982_=_C2215( C982 C2215 ) C982_=_C2216( C982 C2216 ) C1010_=_C1015( C1010 C1015 ) C1010_=_C1085( C1010 C1085 ) \nC1010_=_C1297( C1010 C1297 ) C1010_=_C1425( C1010 C1425 ) C1010_=_C1513( C1010 C1513 ) C1010_=_C1893( C1010 C1893 ) C1010_=_C1911( C1010 C1911 ) C1010_=_C1912( C1010 C1912 ) \nC1010_=_C1913( C1010 C1913 ) C1010_=_C1914( C1010 C1914 ) C1010_=_C1915( C1010 C1915 ) C1010_=_C1917( C1010 C1917 ) C1010_=_C1920( C1010 C1920 ) C1010_=_C1921( C1010 C1921 ) \nC1010_=_C1923( C1010 C1923 ) C1010_=_C1925( C1010 C1925 ) C1010_=_C1926( C1010 C1926 ) C1010_=_C1927( C1010 C1927 ) C1010_=_C1928( C1010 C1928 ) C1015_=_C1346( C1015 C1346 ) \nC1015_=_C1992( C1015 C1992 ) C1015_=_C2101( C1015 C2101 ) C1015_=_C2255( C1015 C2255 ) C1015_=_C2527( C1015 C2527 ) C1015_=_C2528( C1015 C2528 ) C1015_=_C2529( C1015 C2529 ) \nC1015_=_C2530( C1015 C2530 ) C1015_=_C2531( C1015 C2531 ) C1015_=_C2532( C1015 C2532 ) C1015_=_C2535( C1015 C2535 ) C1015_=_C2536( C1015 C2536 ) C1015_=_C2538( C1015 C2538 ) \nC1015_=_C2539( C1015 C2539 ) C1015_=_C2541( C1015 C2541 ) C1015_=_C2542( C1015 C2542 ) C1015_=_C2543( C1015 C2543 ) C1032_=_C1531( C1032 C1531 ) C1032_=_C1532( C1032 C1532 ) \nC1032_=_C1533( C1032 C1533 ) C1032_=_C1534( C1032 C1534 ) C1032_=_C1535( C1032 C1535 ) C1032_=_C1536( C1032 C1536 ) C1032_=_C1537( C1032 C1537 ) C1032_=_C1538( C1032 C1538 ) \nC1032_=_C1539( C1032 C1539 ) C1032_=_C1541( C1032 C1541 ) C1032_=_C1543( C1032 C1543 ) C1032_=_C1544( C1032 C1544 ) C1032_=_C1546( C1032 C1546 ) C1032_=_C1548( C1032 C1548 ) \nC1032_=_C1550( C1032 C1550 ) C1032_=_C1551( C1032 C1551 ) C1032_=_C1552( C1032 C1552 ) C1032_=_C1553( C1032 C1553 ) C1032_=_C1554( C1032 C1554 ) C1070_=_C1113( C1070 C1113 ) \nC1070_=_C1259( C1070 C1259 ) C1070_=_C1846( C1070 C1846 ) C1070_=_C2193( C1070 C2193 ) C1070_=_C2386( C1070 C2386 ) C1070_=_C2494( C1070 C2494 ) C1070_=_C2580( C1070 C2580 ) \nC1070_=_C2751( C1070 C2751 ) C1070_=_C2908( C1070 C2908 ) C1070_=_C2951( C1070 C2951 ) C1070_=_C3010( C1070 C3010 ) C1070_=_C3101( C1070 C3101 ) C1070_=_C3157( C1070 C3157 ) \nC1070_=_C3357( C1070 C3357 ) C1070_=_C3372( C1070 C3372 ) C1070_=_C3373( C1070 C3373 ) C1070_=_C3374( C1070 C3374 ) C1070_=_C3375( C1070 C3375 ) C1070_=_C3378( C1070 C3378 ) \nC1070_=_C3380( C1070 C3380 ) C1070_=_C3381( C1070 C3381 ) C1085_=_C1094( C1085 C1094 ) C1085_=_C1095( C1085 C1095 ) C1085_=_C1297( C1085 C1297 ) C1085_=_C1425( C1085 C1425 ) \nC1085_=_C1513( C1085 C1513 ) C1085_=_C1893( C1085 C1893 ) C1085_=_C1911( C1085 C1911 ) C1085_=_C1912( C1085 C1912 ) C1085_=_C1913( C1085 C1913 ) C1085_=_C1914( C1085 C1914 ) \nC1085_=_C1915( C1085 C1915 ) C1085_=_C1917( C1085 C1917 ) C1085_=_C1920( C1085 C1920 ) C1085_=_C1921( C1085 C1921 ) C1085_=_C1923( C1085 C1923 ) C1085_=_C1925( C1085 C1925 ) \nC1085_=_C1926( C1085 C1926 ) C1085_=_C1927( C1085 C1927 ) C1085_=_C1928( C1085 C1928 ) C1094_=_C1095( C1094 C1095 ) C1094_=_C1161( C1094 C1161 ) C1094_=_C1921( C1094 C1921 ) \nC1094_=_C2263( C1094 C2263 ) C1094_=_C2353( C1094 C2353 ) C1094_=_C2472( C1094 C2472 ) C1094_=_C2536( C1094 C2536 ) C1094_=_C2790( C1094 C2790 ) C1094_=_C3186( C1094 C3186 ) \nC1094_=_C3552( C1094 C3552 ) C1094_=_C3640( C1094 C3640 ) C1094_=_C3751( C1094 C3751 ) C1094_=_C3752( C1094 C3752 ) C1094_=_C3753( C1094 C3753 ) C1094_=_C3754( C1094 C3754 ) \nC1094_=_C3755( C1094 C3755 ) C1094_=_C3756( C1094 C3756 ) C1094_=_C3757( C1094 C3757 ) C1094_=_C3759( C1094 C3759 ) C1094_=_C3760( C1094 C3760 ) C1094_=_C3761( C1094 C3761 ) \nC1094_=_C3762( C1094 C3762 ) C1095_=_C1592( C1095 C1592 ) C1095_=_C1657( C1095 C1657 ) C1095_=_C2457( C1095 C2457 ) C1095_=_C3259( C1095 C3259 ) C1095_=_C3316( C1095 C3316 ) \nC1095_=_C3428( C1095 C3428 ) C1095_=_C3513( C1095 C3513 ) C1095_=_C3586( C1095 C3586 ) C1095_=_C3697( C1095 C3697 ) C1095_=_C3763( C1095 C3763 ) C1095_=_C3842( C1095 C3842 ) \nC1095_=_C3843( C1095 C3843 ) C1095_=_C3844( C1095 C3844 ) C1095_=_C3845( C1095 C3845 ) C1095_=_C3847( C1095 C3847 ) C1111_=_C1113( C1111 C1113 ) C1111_=_C1586( C1111 C1586 ) \nC1111_=_C1653( C1111 C1653 ) C1111_=_C1884( C1111 C1884 ) C1111_=_C2192( C1111 C2192 ) C1111_=_C2492( C1111 C2492 ) C1111_=_C2823( C1111 C2823 ) C1111_=_C3242( C1111 C3242 ) \nC1111_=_C3246( C1111 C3246 ) C1111_=_C3247( C1111 C3247 ) C1111_=_C3248( C1111 C3248 ) C1111_=_C3249( C1111 C3249 ) C1111_=_C3250( C1111 C3250 ) C1111_=_C3252( C1111 C3252 ) \nC1113_=_C1259( C1113 C1259 ) C1113_=_C1846( C1113 C1846 ) C1113_=_C2193( C1113 C2193 ) C1113_=_C2386( C1113 C2386 ) C1113_=_C2494( C1113 C2494 ) C1113_=_C2580( C1113 C2580 ) \nC1113_=_C2751( C1113 C2751 ) C1113_=_C2908( C1113 C2908 ) C1113_=_C2951( C1113 C2951 ) C1113_=_C3010( C1113 C3010 ) C1113_=_C3101( C1113 C3101 ) C1113_=_C3157( C1113 C3157 ) \nC1113_=_C3357( C1113 C3357 ) C1113_=_C3372( C1113 C3372 ) C1113_=_C3373( C1113 C3373 ) C1113_=_C3374( C1113 C3374 ) C1113_=_C3375( C1113 C3375 ) C1113_=_C3378( C1113 C3378 ) \nC1113_=_C3380( C1113 C3380 ) C1113_=_C3381( C1113 C3381 ) C1161_=_C1921( C1161 C1921 ) C1161_=_C2263( C1161 C2263 ) C1161_=_C2353( C1161 C2353 ) C1161_=_C2472( C1161 C2472 ) \nC1161_=_C2536( C1161 C2536 ) C1161_=_C2790( C1161 C2790 ) C1161_=_C3186( C1161 C3186 ) C1161_=_C3552( C1161 C3552 ) C1161_=_C3640( C1161 C3640 ) C1161_=_C3751( C1161 C3751 ) \nC1161_=_C3752( C1161 C3752 ) C1161_=_C3753( C1161 C3753 ) C1161_=_C3754( C1161 C3754 ) C1161_=_C3755( C1161 C3755 ) C1161_=_C3756( C1161 C3756 ) C1161_=_C3757( C1161 C3757 ) \nC1161_=_C3759( C1161 C3759 ) C1161_=_C3760( C1161 C3760 ) C1161_=_C3761( C1161 C3761 ) C1161_=_C3762( C1161 C3762 ) C1233_=_C1241( C1233 C1241 ) C1233_=_C1658( C1233 C1658 ) \nC1233_=_C1942( C1233 C1942 ) C1233_=_C2041( C1233 C2041 ) C1233_=_C2195( C1233 C2195 ) C1233_=_C2279( C1233 C2279 ) C1233_=_C2355( C1233 C2355 ) C1233_=_C2499( C1233 C2499 ) \nC1233_=_C2759( C1233 C2759 ) C1233_=_C2917( C1233 C2917 ) C1233_=_C3956( C1233 C3956 ) C1233_=_C3957( C1233 C3957 ) C1233_=_C3958( C1233 C3958 ) C1241_=_C1342( C1241 C1342 ) \nC1241_=_C2464( C1241 C2464 ) C1241_=_C2483( C1241 C2483 ) C1241_=_C2508( C1241 C2508 ) C1241_=_C2802( C1241 C2802 ) C1241_=_C2842( C1241 C2842 ) C1241_=_C2891( C1241 C2891 ) \nC1241_=_C2991( C1241 C2991 ) C1241_=_C3196( C1241 C3196 ) C1241_=_C3447( C1241 C3447 ) C1241_=_C3574( C1241 C3574 ) C1241_=_C3693( C1241 C3693 ) C1241_=_C3762( C1241 C3762 ) \nC1241_=_C3825( C1241 C3825 ) C1241_=_C3841( C1241 C3841 ) C1241_=_C3909( C1241 C3909 ) C1241_=_C3916( C1241 C3916 ) C1241_=_C3927( C1241 C3927 ) C1241_=_C3971( C1241 C3971 ) \nC1241_=_C3989( C1241 C3989 ) C1241_=_C4015( C1241 C4015 ) C1241_=_C4048( C1241 C4048 ) C1241_=_C4059( C1241 C4059 ) C1241_=_C4086( C1241 C4086 ) C1241_=_C4095( C1241 C4095 ) \nC1251_=_C1259( C1251 C1259 ) C1251_=_C1262( C1251 C1262 ) C1251_=_C1266( C1251 C1266 ) C1251_=_C1375( C1251 C1375 ) C1251_=_C1399( C1251 C1399 ) C1251_=_C1445( C1251 C1445 ) \nC1251_=_C1606( C1251 C1606 ) C1251_=_C1734( C1251 C1734 ) C1251_=_C2034( C1251 C2034 ) C1251_=_C2103( C1251 C2103 ) C1251_=_C2544( C1251 C2544 ) C1251_=_C2565( C1251 C2565 ) \nC1251_=_C2566( C1251 C2566 ) C1251_=_C2567( C1251 C2567 ) C1251_=_C2568( C1251 C2568 ) C1251_=_C2569( C1251 C2569 ) C1251_=_C2571( C1251 C2571 ) C1251_=_C2572( C1251 C2572 ) \nC1251_=_C2574( C1251 C2574 ) C1251_=_C2575( C1251 C2575 ) C1259_=_C1262( C1259 C1262 ) C1259_=_C1266( C1259 C1266 ) C1259_=_C1846( C1259 C1846 ) C1259_=_C2193( C1259 C2193 ) \nC1259_=_C2386( C1259 C2386 ) C1259_=_C2494( C1259 C2494 ) C1259_=_C2580( C1259 C2580 ) C1259_=_C2751( C1259 C2751 ) C1259_=_C2908( C1259 C2908 ) C1259_=_C2951( C1259 C2951 ) \nC1259_=_C3010( C1259 C3010 ) C1259_=_C3101( C1259 C3101 ) C1259_=_C3157(</w:t>
      </w:r>
    </w:p>
    <w:p>
      <w:pPr>
        <w:pStyle w:val="PreformattedText"/>
        <w:bidi w:val="0"/>
        <w:spacing w:before="0" w:after="0"/>
        <w:jc w:val="left"/>
        <w:rPr/>
      </w:pPr>
      <w:r>
        <w:rPr/>
        <w:t xml:space="preserve"> </w:t>
      </w:r>
      <w:r>
        <w:rPr/>
        <w:t>C1259 C3157 ) C1259_=_C3357( C1259 C3357 ) C1259_=_C3372( C1259 C3372 ) C1259_=_C3373( C1259 C3373 ) \nC1259_=_C3374( C1259 C3374 ) C1259_=_C3375( C1259 C3375 ) C1259_=_C3378( C1259 C3378 ) C1259_=_C3380( C1259 C3380 ) C1259_=_C3381( C1259 C3381 ) C1262_=_C1266( C1262 C1266 ) \nC1262_=_C1589( C1262 C1589 ) C1262_=_C1656( C1262 C1656 ) C1262_=_C2390( C1262 C2390 ) C1262_=_C2704( C1262 C2704 ) C1262_=_C2956( C1262 C2956 ) C1262_=_C3013( C1262 C3013 ) \nC1262_=_C3258( C1262 C3258 ) C1262_=_C3361( C1262 C3361 ) C1262_=_C3372( C1262 C3372 ) C1262_=_C3464( C1262 C3464 ) C1262_=_C3675( C1262 C3675 ) C1262_=_C3719( C1262 C3719 ) \nC1262_=_C3721( C1262 C3721 ) C1262_=_C3722( C1262 C3722 ) C1262_=_C3723( C1262 C3723 ) C1262_=_C3726( C1262 C3726 ) C1262_=_C3727( C1262 C3727 ) C1266_=_C2393( C1266 C2393 ) \nC1266_=_C2710( C1266 C2710 ) C1266_=_C2961( C1266 C2961 ) C1266_=_C3016( C1266 C3016 ) C1266_=_C3368( C1266 C3368 ) C1266_=_C3378( C1266 C3378 ) C1266_=_C3469( C1266 C3469 ) \nC1266_=_C3681( C1266 C3681 ) C1266_=_C3757( C1266 C3757 ) C1266_=_C3793( C1266 C3793 ) C1266_=_C3879( C1266 C3879 ) C1266_=_C3901( C1266 C3901 ) C1266_=_C4006( C1266 C4006 ) \nC1266_=_C4024( C1266 C4024 ) C1266_=_C4026( C1266 C4026 ) C1281_=_C1288( C1281 C1288 ) C1281_=_C1616( C1281 C1616 ) C1281_=_C1759( C1281 C1759 ) C1281_=_C2156( C1281 C2156 ) \nC1281_=_C2405( C1281 C2405 ) C1281_=_C3028( C1281 C3028 ) C1281_=_C3088( C1281 C3088 ) C1281_=_C3336( C1281 C3336 ) C1281_=_C3473( C1281 C3473 ) C1281_=_C3501( C1281 C3501 ) \nC1281_=_C3640( C1281 C3640 ) C1281_=_C3642( C1281 C3642 ) C1281_=_C3643( C1281 C3643 ) C1281_=_C3645( C1281 C3645 ) C1281_=_C3646( C1281 C3646 ) C1281_=_C3647( C1281 C3647 ) \nC1281_=_C3648( C1281 C3648 ) C1281_=_C3649( C1281 C3649 ) C1281_=_C3650( C1281 C3650 ) C1288_=_C1617( C1288 C1617 ) C1288_=_C2196( C1288 C2196 ) C1288_=_C2407( C1288 C2407 ) \nC1288_=_C2500( C1288 C2500 ) C1288_=_C2918( C1288 C2918 ) C1288_=_C3031( C1288 C3031 ) C1288_=_C3061( C1288 C3061 ) C1288_=_C3205( C1288 C3205 ) C1288_=_C3478( C1288 C3478 ) \nC1288_=_C3505( C1288 C3505 ) C1288_=_C3642( C1288 C3642 ) C1288_=_C3858( C1288 C3858 ) C1288_=_C3990( C1288 C3990 ) C1288_=_C3991( C1288 C3991 ) C1288_=_C3992( C1288 C3992 ) \nC1288_=_C3994( C1288 C3994 ) C1288_=_C3995( C1288 C3995 ) C1288_=_C3996( C1288 C3996 ) C1297_=_C1425( C1297 C1425 ) C1297_=_C1513( C1297 C1513 ) C1297_=_C1893( C1297 C1893 ) \nC1297_=_C1911( C1297 C1911 ) C1297_=_C1912( C1297 C1912 ) C1297_=_C1913( C1297 C1913 ) C1297_=_C1914( C1297 C1914 ) C1297_=_C1915( C1297 C1915 ) C1297_=_C1917( C1297 C1917 ) \nC1297_=_C1920( C1297 C1920 ) C1297_=_C1921( C1297 C1921 ) C1297_=_C1923( C1297 C1923 ) C1297_=_C1925( C1297 C1925 ) C1297_=_C1926( C1297 C1926 ) C1297_=_C1927( C1297 C1927 ) \nC1297_=_C1928( C1297 C1928 ) C1316_=_C1342( C1316 C1342 ) C1316_=_C1395( C1316 C1395 ) C1316_=_C1600( C1316 C1600 ) C1316_=_C1712( C1316 C1712 ) C1316_=_C1713( C1316 C1713 ) \nC1316_=_C1714( C1316 C1714 ) C1316_=_C1715( C1316 C1715 ) C1316_=_C1716( C1316 C1716 ) C1316_=_C1719( C1316 C1719 ) C1316_=_C1722( C1316 C1722 ) C1316_=_C1723( C1316 C1723 ) \nC1316_=_C1724( C1316 C1724 ) C1316_=_C1726( C1316 C1726 ) C1316_=_C1727( C1316 C1727 ) C1316_=_C1728( C1316 C1728 ) C1316_=_C1730( C1316 C1730 ) C1316_=_C1732( C1316 C1732 ) \nC1316_=_C1733( C1316 C1733 ) C1342_=_C2464( C1342 C2464 ) C1342_=_C2483( C1342 C2483 ) C1342_=_C2508( C1342 C2508 ) C1342_=_C2802( C1342 C2802 ) C1342_=_C2842( C1342 C2842 ) \nC1342_=_C2891( C1342 C2891 ) C1342_=_C2991( C1342 C2991 ) C1342_=_C3196( C1342 C3196 ) C1342_=_C3447( C1342 C3447 ) C1342_=_C3574( C1342 C3574 ) C1342_=_C3693( C1342 C3693 ) \nC1342_=_C3762( C1342 C3762 ) C1342_=_C3825( C1342 C3825 ) C1342_=_C3841( C1342 C3841 ) C1342_=_C3909( C1342 C3909 ) C1342_=_C3916( C1342 C3916 ) C1342_=_C3927( C1342 C3927 ) \nC1342_=_C3971( C1342 C3971 ) C1342_=_C3989( C1342 C3989 ) C1342_=_C4015( C1342 C4015 ) C1342_=_C4048( C1342 C4048 ) C1342_=_C4059( C1342 C4059 ) C1342_=_C4086( C1342 C4086 ) \nC1342_=_C4095( C1342 C4095 ) C1346_=_C1359( C1346 C1359 ) C1346_=_C1992( C1346 C1992 ) C1346_=_C2101( C1346 C2101 ) C1346_=_C2255( C1346 C2255 ) C1346_=_C2527( C1346 C2527 ) \nC1346_=_C2528( C1346 C2528 ) C1346_=_C2529( C1346 C2529 ) C1346_=_C2530( C1346 C2530 ) C1346_=_C2531( C1346 C2531 ) C1346_=_C2532( C1346 C2532 ) C1346_=_C2535( C1346 C2535 ) \nC1346_=_C2536( C1346 C2536 ) C1346_=_C2538( C1346 C2538 ) C1346_=_C2539( C1346 C2539 ) C1346_=_C2541( C1346 C2541 ) C1346_=_C2542( C1346 C2542 ) C1346_=_C2543( C1346 C2543 ) \nC1359_=_C2003( C1359 C2003 ) C1359_=_C2117( C1359 C2117 ) C1359_=_C2264( C1359 C2264 ) C1359_=_C2626( C1359 C2626 ) C1359_=_C2642( C1359 C2642 ) C1359_=_C2705( C1359 C2705 ) \nC1359_=_C2869( C1359 C2869 ) C1359_=_C2957( C1359 C2957 ) C1359_=_C2998( C1359 C2998 ) C1359_=_C3315( C1359 C3315 ) C1359_=_C3695( C1359 C3695 ) C1359_=_C3710( C1359 C3710 ) \nC1359_=_C3751( C1359 C3751 ) C1359_=_C3772( C1359 C3772 ) C1359_=_C3774( C1359 C3774 ) C1359_=_C3775( C1359 C3775 ) C1359_=_C3776( C1359 C3776 ) C1375_=_C1377( C1375 C1377 ) \nC1375_=_C1399( C1375 C1399 ) C1375_=_C1445( C1375 C1445 ) C1375_=_C1606( C1375 C1606 ) C1375_=_C1734( C1375 C1734 ) C1375_=_C2034( C1375 C2034 ) C1375_=_C2103( C1375 C2103 ) \nC1375_=_C2544( C1375 C2544 ) C1375_=_C2565( C1375 C2565 ) C1375_=_C2566( C1375 C2566 ) C1375_=_C2567( C1375 C2567 ) C1375_=_C2568( C1375 C2568 ) C1375_=_C2569( C1375 C2569 ) \nC1375_=_C2571( C1375 C2571 ) C1375_=_C2572( C1375 C2572 ) C1375_=_C2574( C1375 C2574 ) C1375_=_C2575( C1375 C2575 ) C1377_=_C1429( C1377 C1429 ) C1377_=_C1447( C1377 C1447 ) \nC1377_=_C1471( C1377 C1471 ) C1377_=_C2128( C1377 C2128 ) C1377_=_C2187( C1377 C2187 ) C1377_=_C2485( C1377 C2485 ) C1377_=_C2729( C1377 C2729 ) C1377_=_C2730( C1377 C2730 ) \nC1377_=_C2731( C1377 C2731 ) C1377_=_C2733( C1377 C2733 ) C1377_=_C2734( C1377 C2734 ) C1377_=_C2736( C1377 C2736 ) C1377_=_C2737( C1377 C2737 ) C1377_=_C2738( C1377 C2738 ) \nC1377_=_C2739( C1377 C2739 ) C1377_=_C2742( C1377 C2742 ) C1377_=_C2744( C1377 C2744 ) C1377_=_C2745( C1377 C2745 ) C1377_=_C2746( C1377 C2746 ) C1377_=_C2747( C1377 C2747 ) \nC1395_=_C1399( C1395 C1399 ) C1395_=_C1600( C1395 C1600 ) C1395_=_C1712( C1395 C1712 ) C1395_=_C1713( C1395 C1713 ) C1395_=_C1714( C1395 C1714 ) C1395_=_C1715( C1395 C1715 ) \nC1395_=_C1716( C1395 C1716 ) C1395_=_C1719( C1395 C1719 ) C1395_=_C1722( C1395 C1722 ) C1395_=_C1723( C1395 C1723 ) C1395_=_C1724( C1395 C1724 ) C1395_=_C1726( C1395 C1726 ) \nC1395_=_C1727( C1395 C1727 ) C1395_=_C1728( C1395 C1728 ) C1395_=_C1730( C1395 C1730 ) C1395_=_C1732( C1395 C1732 ) C1395_=_C1733( C1395 C1733 ) C1399_=_C1445( C1399 C1445 ) \nC1399_=_C1606( C1399 C1606 ) C1399_=_C1734( C1399 C1734 ) C1399_=_C2034( C1399 C2034 ) C1399_=_C2103( C1399 C2103 ) C1399_=_C2544( C1399 C2544 ) C1399_=_C2565( C1399 C2565 ) \nC1399_=_C2566( C1399 C2566 ) C1399_=_C2567( C1399 C2567 ) C1399_=_C2568( C1399 C2568 ) C1399_=_C2569( C1399 C2569 ) C1399_=_C2571( C1399 C2571 ) C1399_=_C2572( C1399 C2572 ) \nC1399_=_C2574( C1399 C2574 ) C1399_=_C2575( C1399 C2575 ) C1425_=_C1429( C1425 C1429 ) C1425_=_C1513( C1425 C1513 ) C1425_=_C1893( C1425 C1893 ) C1425_=_C1911( C1425 C1911 ) \nC1425_=_C1912( C1425 C1912 ) C1425_=_C1913( C1425 C1913 ) C1425_=_C1914( C1425 C1914 ) C1425_=_C1915( C1425 C1915 ) C1425_=_C1917( C1425 C1917 ) C1425_=_C1920( C1425 C1920 ) \nC1425_=_C1921( C1425 C1921 ) C1425_=_C1923( C1425 C1923 ) C1425_=_C1925( C1425 C1925 ) C1425_=_C1926( C1425 C1926 ) C1425_=_C1927( C1425 C1927 ) C1425_=_C1928( C1425 C1928 ) \nC1429_=_C1447( C1429 C1447 ) C1429_=_C1471( C1429 C1471 ) C1429_=_C2128( C1429 C2128 ) C1429_=_C2187( C1429 C2187 ) C1429_=_C2485( C1429 C2485 ) C1429_=_C2729( C1429 C2729 ) \nC1429_=_C2730( C1429 C2730 ) C1429_=_C2731( C1429 C2731 ) C1429_=_C2733( C1429 C2733 ) C1429_=_C2734( C1429 C2734 ) C1429_=_C2736( C1429 C2736 ) C1429_=_C2737( C1429 C2737 ) \nC1429_=_C2738( C1429 C2738 ) C1429_=_C2739( C1429 C2739 ) C1429_=_C2742( C1429 C2742 ) C1429_=_C2744( C1429 C2744 ) C1429_=_C2745( C1429 C2745 ) C1429_=_C2746( C1429 C2746 ) \nC1429_=_C2747( C1429 C2747 ) C1445_=_C1447( C1445 C1447 ) C1445_=_C1606( C1445 C1606 ) C1445_=_C1734( C1445 C1734 ) C1445_=_C2034( C1445 C2034 ) C1445_=_C2103( C1445 C2103 ) \nC1445_=_C2544( C1445 C2544 ) C1445_=_C2565( C1445 C2565 ) C1445_=_C2566( C1445 C2566 ) C1445_=_C2567( C1445 C2567 ) C1445_=_C2568( C1445 C2568 ) C1445_=_C2569( C1445 C2569 ) \nC1445_=_C2571( C1445 C2571 ) C1445_=_C2572( C1445 C2572 ) C1445_=_C2574( C1445 C2574 ) C1445_=_C2575( C1445 C2575 ) C1447_=_C1471( C1447 C1471 ) C1447_=_C2128( C1447 C2128 ) \nC1447_=_C2187( C1447 C2187 ) C1447_=_C2485( C1447 C2485 ) C1447_=_C2729( C1447 C2729 ) C1447_=_C2730( C1447 C2730 ) C1447_=_C2731( C1447 C2731 ) C1447_=_C2733( C1447 C2733 ) \nC1447_=_C2734( C1447 C2734 ) C1447_=_C2736( C1447 C2736 ) C1447_=_C2737( C1447 C2737 ) C1447_=_C2738( C1447 C2738 ) C1447_=_C2739( C1447 C2739 ) C1447_=_C2742( C1447 C2742 ) \nC1447_=_C2744( C1447 C2744 ) C1447_=_C2745( C1447 C2745 ) C1447_=_C2746( C1447 C2746 ) C1447_=_C2747( C1447 C2747 ) C1471_=_C2128( C1471 C2128 ) C1471_=_C2187( C1471 C2187 ) \nC1471_=_C2485( C1471 C2485 ) C1471_=_C2729( C1471 C2729 ) C1471_=_C2730( C1471 C2730 ) C1471_=_C2731( C1471 C2731 ) C1471_=_C2733( C1471 C2733 ) C1471_=_C2734( C1471 C2734 ) \nC1471_=_C2736( C1471 C2736 ) C1471_=_C2737( C1471 C2737 ) C1471_=_C2738( C1471 C2738 ) C1471_=_C2739( C1471 C2739 ) C1471_=_C2742( C1471 C2742 ) C1471_=_C2744( C1471 C2744 ) \nC1471_=_C2745( C1471 C2745 ) C1471_=_C2746( C1471 C2746 ) C1471_=_C2747( C1471 C2747 ) C1492_=_C1499( C1492 C1499 ) C1492_=_C1749( C1492 C1749 ) C1492_=_C2029( C1492 C2029 ) \nC1492_=_C2146( C1492 C2146 ) C1492_=_C2148( C1492 C2148 ) C1492_=_C2149( C1492 C2149 ) C1492_=_C2150( C1492 C2150 ) C1492_=_C2151( C1492 C2151 ) C1492_=_C2152( C1492 C2152 ) \nC1492_=_C2153( C1492 C2153 ) C1492_=_C2154( C1492 C2154 ) C1492_=_C2156( C1492 C2156 ) C1492_=_C2157( C1492 C2157 ) C1492_=_C2159(</w:t>
      </w:r>
    </w:p>
    <w:p>
      <w:pPr>
        <w:pStyle w:val="PreformattedText"/>
        <w:bidi w:val="0"/>
        <w:spacing w:before="0" w:after="0"/>
        <w:jc w:val="left"/>
        <w:rPr/>
      </w:pPr>
      <w:r>
        <w:rPr/>
        <w:t xml:space="preserve"> </w:t>
      </w:r>
      <w:r>
        <w:rPr/>
        <w:t>C1492 C2159 ) C1492_=_C2160( C1492 C2160 ) \nC1492_=_C2162( C1492 C2162 ) C1492_=_C2163( C1492 C2163 ) C1492_=_C2164( C1492 C2164 ) C1499_=_C1697( C1499 C1697 ) C1499_=_C2191( C1499 C2191 ) C1499_=_C2289( C1499 C2289 ) \nC1499_=_C2488( C1499 C2488 ) C1499_=_C2877( C1499 C2877 ) C1499_=_C2907( C1499 C2907 ) C1499_=_C2965( C1499 C2965 ) C1499_=_C3068( C1499 C3068 ) C1499_=_C3069( C1499 C3069 ) \nC1499_=_C3071( C1499 C3071 ) C1499_=_C3072( C1499 C3072 ) C1499_=_C3073( C1499 C3073 ) C1499_=_C3074( C1499 C3074 ) C1499_=_C3075( C1499 C3075 ) C1499_=_C3076( C1499 C3076 ) \nC1499_=_C3079( C1499 C3079 ) C1499_=_C3081( C1499 C3081 ) C1499_=_C3082( C1499 C3082 ) C1513_=_C1893( C1513 C1893 ) C1513_=_C1911( C1513 C1911 ) C1513_=_C1912( C1513 C1912 ) \nC1513_=_C1913( C1513 C1913 ) C1513_=_C1914( C1513 C1914 ) C1513_=_C1915( C1513 C1915 ) C1513_=_C1917( C1513 C1917 ) C1513_=_C1920( C1513 C1920 ) C1513_=_C1921( C1513 C1921 ) \nC1513_=_C1923( C1513 C1923 ) C1513_=_C1925( C1513 C1925 ) C1513_=_C1926( C1513 C1926 ) C1513_=_C1927( C1513 C1927 ) C1513_=_C1928( C1513 C1928 ) C1531_=_C1532( C1531 C1532 ) \nC1531_=_C1533( C1531 C1533 ) C1531_=_C1534( C1531 C1534 ) C1531_=_C1535( C1531 C1535 ) C1531_=_C1536( C1531 C1536 ) C1531_=_C1537( C1531 C1537 ) C1531_=_C1538( C1531 C1538 ) \nC1531_=_C1539( C1531 C1539 ) C1531_=_C1541( C1531 C1541 ) C1531_=_C1543( C1531 C1543 ) C1531_=_C1544( C1531 C1544 ) C1531_=_C1546( C1531 C1546 ) C1531_=_C1548( C1531 C1548 ) \nC1531_=_C1550( C1531 C1550 ) C1531_=_C1551( C1531 C1551 ) C1531_=_C1552( C1531 C1552 ) C1531_=_C1553( C1531 C1553 ) C1531_=_C1554( C1531 C1554 ) C1531_=_C1585( C1531 C1585 ) \nC1531_=_C1586( C1531 C1586 ) C1531_=_C1589( C1531 C1589 ) C1531_=_C1592( C1531 C1592 ) C1531_=_C1594( C1531 C1594 ) C1532_=_C1533( C1532 C1533 ) C1532_=_C1534( C1532 C1534 ) \nC1532_=_C1535( C1532 C1535 ) C1532_=_C1536( C1532 C1536 ) C1532_=_C1537( C1532 C1537 ) C1532_=_C1538( C1532 C1538 ) C1532_=_C1539( C1532 C1539 ) C1532_=_C1541( C1532 C1541 ) \nC1532_=_C1543( C1532 C1543 ) C1532_=_C1544( C1532 C1544 ) C1532_=_C1546( C1532 C1546 ) C1532_=_C1548( C1532 C1548 ) C1532_=_C1550( C1532 C1550 ) C1532_=_C1551( C1532 C1551 ) \nC1532_=_C1552( C1532 C1552 ) C1532_=_C1553( C1532 C1553 ) C1532_=_C1554( C1532 C1554 ) C1532_=_C1651( C1532 C1651 ) C1532_=_C1653( C1532 C1653 ) C1532_=_C1656( C1532 C1656 ) \nC1532_=_C1657( C1532 C1657 ) C1532_=_C1658( C1532 C1658 ) C1532_=_C1663( C1532 C1663 ) C1533_=_C1534( C1533 C1534 ) C1533_=_C1535( C1533 C1535 ) C1533_=_C1536( C1533 C1536 ) \nC1533_=_C1537( C1533 C1537 ) C1533_=_C1538( C1533 C1538 ) C1533_=_C1539( C1533 C1539 ) C1533_=_C1541( C1533 C1541 ) C1533_=_C1543( C1533 C1543 ) C1533_=_C1544( C1533 C1544 ) \nC1533_=_C1546( C1533 C1546 ) C1533_=_C1548( C1533 C1548 ) C1533_=_C1550( C1533 C1550 ) C1533_=_C1551( C1533 C1551 ) C1533_=_C1552( C1533 C1552 ) C1533_=_C1553( C1533 C1553 ) \nC1533_=_C1554( C1533 C1554 ) C1533_=_C1749( C1533 C1749 ) C1533_=_C1750( C1533 C1750 ) C1533_=_C1759( C1533 C1759 ) C1534_=_C1535( C1534 C1535 ) C1534_=_C1536( C1534 C1536 ) \nC1534_=_C1537( C1534 C1537 ) C1534_=_C1538( C1534 C1538 ) C1534_=_C1539( C1534 C1539 ) C1534_=_C1541( C1534 C1541 ) C1534_=_C1543( C1534 C1543 ) C1534_=_C1544( C1534 C1544 ) \nC1534_=_C1546( C1534 C1546 ) C1534_=_C1548( C1534 C1548 ) C1534_=_C1550( C1534 C1550 ) C1534_=_C1551( C1534 C1551 ) C1534_=_C1552( C1534 C1552 ) C1534_=_C1553( C1534 C1553 ) \nC1534_=_C1554( C1534 C1554 ) C1534_=_C2128( C1534 C2128 ) C1535_=_C1536( C1535 C1536 ) C1535_=_C1537( C1535 C1537 ) C1535_=_C1538( C1535 C1538 ) C1535_=_C1539( C1535 C1539 ) \nC1535_=_C1541( C1535 C1541 ) C1535_=_C1543( C1535 C1543 ) C1535_=_C1544( C1535 C1544 ) C1535_=_C1546( C1535 C1546 ) C1535_=_C1548( C1535 C1548 ) C1535_=_C1550( C1535 C1550 ) \nC1535_=_C1551( C1535 C1551 ) C1535_=_C1552( C1535 C1552 ) C1535_=_C1553( C1535 C1553 ) C1535_=_C1554( C1535 C1554 ) C1535_=_C1750( C1535 C1750 ) C1535_=_C2031( C1535 C2031 ) \nC1535_=_C2200( C1535 C2200 ) C1535_=_C2201( C1535 C2201 ) C1535_=_C2202( C1535 C2202 ) C1535_=_C2203( C1535 C2203 ) C1535_=_C2205( C1535 C2205 ) C1535_=_C2206( C1535 C2206 ) \nC1535_=_C2207( C1535 C2207 ) C1535_=_C2208( C1535 C2208 ) C1535_=_C2209( C1535 C2209 ) C1535_=_C2210( C1535 C2210 ) C1535_=_C2213( C1535 C2213 ) C1535_=_C2214( C1535 C2214 ) \nC1535_=_C2215( C1535 C2215 ) C1535_=_C2216( C1535 C2216 ) C1536_=_C1537( C1536 C1537 ) C1536_=_C1538( C1536 C1538 ) C1536_=_C1539( C1536 C1539 ) C1536_=_C1541( C1536 C1541 ) \nC1536_=_C1543( C1536 C1543 ) C1536_=_C1544( C1536 C1544 ) C1536_=_C1546( C1536 C1546 ) C1536_=_C1548( C1536 C1548 ) C1536_=_C1550( C1536 C1550 ) C1536_=_C1551( C1536 C1551 ) \nC1536_=_C1552( C1536 C1552 ) C1536_=_C1553( C1536 C1553 ) C1536_=_C1554( C1536 C1554 ) C1536_=_C2386( C1536 C2386 ) C1536_=_C2390( C1536 C2390 ) C1536_=_C2393( C1536 C2393 ) \nC1537_=_C1538( C1537 C1538 ) C1537_=_C1539( C1537 C1539 ) C1537_=_C1541( C1537 C1541 ) C1537_=_C1543( C1537 C1543 ) C1537_=_C1544( C1537 C1544 ) C1537_=_C1546( C1537 C1546 ) \nC1537_=_C1548( C1537 C1548 ) C1537_=_C1550( C1537 C1550 ) C1537_=_C1551( C1537 C1551 ) C1537_=_C1552( C1537 C1552 ) C1537_=_C1553( C1537 C1553 ) C1537_=_C1554( C1537 C1554 ) \nC1537_=_C2405( C1537 C2405 ) C1537_=_C2407( C1537 C2407 ) C1538_=_C1539( C1538 C1539 ) C1538_=_C1541( C1538 C1541 ) C1538_=_C1543( C1538 C1543 ) C1538_=_C1544( C1538 C1544 ) \nC1538_=_C1546( C1538 C1546 ) C1538_=_C1548( C1538 C1548 ) C1538_=_C1550( C1538 C1550 ) C1538_=_C1551( C1538 C1551 ) C1538_=_C1552( C1538 C1552 ) C1538_=_C1553( C1538 C1553 ) \nC1538_=_C1554( C1538 C1554 ) C1538_=_C2729( C1538 C2729 ) C1539_=_C1541( C1539 C1541 ) C1539_=_C1543( C1539 C1543 ) C1539_=_C1544( C1539 C1544 ) C1539_=_C1546( C1539 C1546 ) \nC1539_=_C1548( C1539 C1548 ) C1539_=_C1550( C1539 C1550 ) C1539_=_C1551( C1539 C1551 ) C1539_=_C1552( C1539 C1552 ) C1539_=_C1553( C1539 C1553 ) C1539_=_C1554( C1539 C1554 ) \nC1539_=_C2661( C1539 C2661 ) C1541_=_C1543( C1541 C1543 ) C1541_=_C1544( C1541 C1544 ) C1541_=_C1546( C1541 C1546 ) C1541_=_C1548( C1541 C1548 ) C1541_=_C1550( C1541 C1550 ) \nC1541_=_C1551( C1541 C1551 ) C1541_=_C1552( C1541 C1552 ) C1541_=_C1553( C1541 C1553 ) C1541_=_C1554( C1541 C1554 ) C1541_=_C2202( C1541 C2202 ) C1543_=_C1544( C1543 C1544 ) \nC1543_=_C1546( C1543 C1546 ) C1543_=_C1548( C1543 C1548 ) C1543_=_C1550( C1543 C1550 ) C1543_=_C1551( C1543 C1551 ) C1543_=_C1552( C1543 C1552 ) C1543_=_C1553( C1543 C1553 ) \nC1543_=_C1554( C1543 C1554 ) C1543_=_C3198( C1543 C3198 ) C1543_=_C3242( C1543 C3242 ) C1543_=_C3258( C1543 C3258 ) C1543_=_C3259( C1543 C3259 ) C1543_=_C3262( C1543 C3262 ) \nC1544_=_C1546( C1544 C1546 ) C1544_=_C1548( C1544 C1548 ) C1544_=_C1550( C1544 C1550 ) C1544_=_C1551( C1544 C1551 ) C1544_=_C1552( C1544 C1552 ) C1544_=_C1553( C1544 C1553 ) \nC1544_=_C1554( C1544 C1554 ) C1544_=_C2535( C1544 C2535 ) C1546_=_C1548( C1546 C1548 ) C1546_=_C1550( C1546 C1550 ) C1546_=_C1551( C1546 C1551 ) C1546_=_C1552( C1546 C1552 ) \nC1546_=_C1553( C1546 C1553 ) C1546_=_C1554( C1546 C1554 ) C1546_=_C2206( C1546 C2206 ) C1546_=_C3373( C1546 C3373 ) C1546_=_C3772( C1546 C3772 ) C1548_=_C1550( C1548 C1550 ) \nC1548_=_C1551( C1548 C1551 ) C1548_=_C1552( C1548 C1552 ) C1548_=_C1553( C1548 C1553 ) C1548_=_C1554( C1548 C1554 ) C1548_=_C2209( C1548 C2209 ) C1548_=_C3202( C1548 C3202 ) \nC1550_=_C1551( C1550 C1551 ) C1550_=_C1552( C1550 C1552 ) C1550_=_C1553( C1550 C1553 ) C1550_=_C1554( C1550 C1554 ) C1550_=_C2214( C1550 C2214 ) C1550_=_C4095( C1550 C4095 ) \nC1551_=_C1552( C1551 C1552 ) C1551_=_C1553( C1551 C1553 ) C1551_=_C1554( C1551 C1554 ) C1552_=_C1553( C1552 C1553 ) C1552_=_C1554( C1552 C1554 ) C1552_=_C2163( C1552 C2163 ) \nC1552_=_C2215( C1552 C2215 ) C1552_=_C3648( C1552 C3648 ) C1553_=_C1554( C1553 C1554 ) C1553_=_C1928( C1553 C1928 ) C1554_=_C3214( C1554 C3214 ) C1554_=_C3252( C1554 C3252 ) \nC1554_=_C3727( C1554 C3727 ) C1554_=_C3847( C1554 C3847 ) C1554_=_C4088( C1554 C4088 ) C1585_=_C1586( C1585 C1586 ) C1585_=_C1589( C1585 C1589 ) C1585_=_C1592( C1585 C1592 ) \nC1585_=_C1594( C1585 C1594 ) C1585_=_C1651( C1585 C1651 ) C1585_=_C2313( C1585 C2313 ) C1585_=_C2469( C1585 C2469 ) C1585_=_C2662( C1585 C2662 ) C1585_=_C3054( C1585 C3054 ) \nC1585_=_C3170( C1585 C3170 ) C1585_=_C3198( C1585 C3198 ) C1585_=_C3199( C1585 C3199 ) C1585_=_C3202( C1585 C3202 ) C1585_=_C3203( C1585 C3203 ) C1585_=_C3204( C1585 C3204 ) \nC1585_=_C3205( C1585 C3205 ) C1585_=_C3206( C1585 C3206 ) C1585_=_C3207( C1585 C3207 ) C1585_=_C3208( C1585 C3208 ) C1585_=_C3209( C1585 C3209 ) C1585_=_C3210( C1585 C3210 ) \nC1585_=_C3211( C1585 C3211 ) C1585_=_C3213( C1585 C3213 ) C1585_=_C3214( C1585 C3214 ) C1586_=_C1589( C1586 C1589 ) C1586_=_C1592( C1586 C1592 ) C1586_=_C1594( C1586 C1594 ) \nC1586_=_C1653( C1586 C1653 ) C1586_=_C1884( C1586 C1884 ) C1586_=_C2192( C1586 C2192 ) C1586_=_C2492( C1586 C2492 ) C1586_=_C2823( C1586 C2823 ) C1586_=_C3242( C1586 C3242 ) \nC1586_=_C3246( C1586 C3246 ) C1586_=_C3247( C1586 C3247 ) C1586_=_C3248( C1586 C3248 ) C1586_=_C3249( C1586 C3249 ) C1586_=_C3250( C1586 C3250 ) C1586_=_C3252( C1586 C3252 ) \nC1589_=_C1592( C1589 C1592 ) C1589_=_C1594( C1589 C1594 ) C1589_=_C1656( C1589 C1656 ) C1589_=_C2390( C1589 C2390 ) C1589_=_C2704( C1589 C2704 ) C1589_=_C2956( C1589 C2956 ) \nC1589_=_C3013( C1589 C3013 ) C1589_=_C3258( C1589 C3258 ) C1589_=_C3361( C1589 C3361 ) C1589_=_C3372( C1589 C3372 ) C1589_=_C3464( C1589 C3464 ) C1589_=_C3675( C1589 C3675 ) \nC1589_=_C3719( C1589 C3719 ) C1589_=_C3721( C1589 C3721 ) C1589_=_C3722( C1589 C3722 ) C1589_=_C3723( C1589 C3723 ) C1589_=_C3726( C1589 C3726 ) C1589_=_C3727( C1589 C3727 ) \nC1592_=_C1594( C1592 C1594 ) C1592_=_C1657( C1592 C1657 ) C1592_=_C2457( C1592 C2457 ) C1592_=_C3259( C1592 C3259 ) C1592_=_C3316( C1592 C3316 ) C1592_=_C3428( C1592 C3428 ) \nC1592_=_C3513( C1592 C3513 ) C1592_=_C3586( C1592 C3586 ) C1592_=_C3697( C1592 C3697 ) C1592_=_C3763( C1592 C3763 ) C1592_=_C3842( C1592 C3842 ) C1592_=_C3843( C1592 C3843 ) \nC1592_=_C3844(</w:t>
      </w:r>
    </w:p>
    <w:p>
      <w:pPr>
        <w:pStyle w:val="PreformattedText"/>
        <w:bidi w:val="0"/>
        <w:spacing w:before="0" w:after="0"/>
        <w:jc w:val="left"/>
        <w:rPr/>
      </w:pPr>
      <w:r>
        <w:rPr/>
        <w:t xml:space="preserve"> </w:t>
      </w:r>
      <w:r>
        <w:rPr/>
        <w:t>C1592 C3844 ) C1592_=_C3845( C1592 C3845 ) C1592_=_C3847( C1592 C3847 ) C1594_=_C1663( C1594 C1663 ) C1594_=_C2506( C1594 C2506 ) C1594_=_C2713( C1594 C2713 ) \nC1594_=_C2840( C1594 C2840 ) C1594_=_C3262( C1594 C3262 ) C1594_=_C3471( C1594 C3471 ) C1594_=_C3684( C1594 C3684 ) C1594_=_C3883( C1594 C3883 ) C1594_=_C3907( C1594 C3907 ) \nC1594_=_C3915( C1594 C3915 ) C1594_=_C4008( C1594 C4008 ) C1594_=_C4013( C1594 C4013 ) C1594_=_C4043( C1594 C4043 ) C1594_=_C4084( C1594 C4084 ) C1594_=_C4088( C1594 C4088 ) \nC1600_=_C1606( C1600 C1606 ) C1600_=_C1616( C1600 C1616 ) C1600_=_C1617( C1600 C1617 ) C1600_=_C1712( C1600 C1712 ) C1600_=_C1713( C1600 C1713 ) C1600_=_C1714( C1600 C1714 ) \nC1600_=_C1715( C1600 C1715 ) C1600_=_C1716( C1600 C1716 ) C1600_=_C1719( C1600 C1719 ) C1600_=_C1722( C1600 C1722 ) C1600_=_C1723( C1600 C1723 ) C1600_=_C1724( C1600 C1724 ) \nC1600_=_C1726( C1600 C1726 ) C1600_=_C1727( C1600 C1727 ) C1600_=_C1728( C1600 C1728 ) C1600_=_C1730( C1600 C1730 ) C1600_=_C1732( C1600 C1732 ) C1600_=_C1733( C1600 C1733 ) \nC1606_=_C1616( C1606 C1616 ) C1606_=_C1617( C1606 C1617 ) C1606_=_C1734( C1606 C1734 ) C1606_=_C2034( C1606 C2034 ) C1606_=_C2103( C1606 C2103 ) C1606_=_C2544( C1606 C2544 ) \nC1606_=_C2565( C1606 C2565 ) C1606_=_C2566( C1606 C2566 ) C1606_=_C2567( C1606 C2567 ) C1606_=_C2568( C1606 C2568 ) C1606_=_C2569( C1606 C2569 ) C1606_=_C2571( C1606 C2571 ) \nC1606_=_C2572( C1606 C2572 ) C1606_=_C2574( C1606 C2574 ) C1606_=_C2575( C1606 C2575 ) C1616_=_C1617( C1616 C1617 ) C1616_=_C1759( C1616 C1759 ) C1616_=_C2156( C1616 C2156 ) \nC1616_=_C2405( C1616 C2405 ) C1616_=_C3028( C1616 C3028 ) C1616_=_C3088( C1616 C3088 ) C1616_=_C3336( C1616 C3336 ) C1616_=_C3473( C1616 C3473 ) C1616_=_C3501( C1616 C3501 ) \nC1616_=_C3640( C1616 C3640 ) C1616_=_C3642( C1616 C3642 ) C1616_=_C3643( C1616 C3643 ) C1616_=_C3645( C1616 C3645 ) C1616_=_C3646( C1616 C3646 ) C1616_=_C3647( C1616 C3647 ) \nC1616_=_C3648( C1616 C3648 ) C1616_=_C3649( C1616 C3649 ) C1616_=_C3650( C1616 C3650 ) C1617_=_C2196( C1617 C2196 ) C1617_=_C2407( C1617 C2407 ) C1617_=_C2500( C1617 C2500 ) \nC1617_=_C2918( C1617 C2918 ) C1617_=_C3031( C1617 C3031 ) C1617_=_C3061( C1617 C3061 ) C1617_=_C3205( C1617 C3205 ) C1617_=_C3478( C1617 C3478 ) C1617_=_C3505( C1617 C3505 ) \nC1617_=_C3642( C1617 C3642 ) C1617_=_C3858( C1617 C3858 ) C1617_=_C3990( C1617 C3990 ) C1617_=_C3991( C1617 C3991 ) C1617_=_C3992( C1617 C3992 ) C1617_=_C3994( C1617 C3994 ) \nC1617_=_C3995( C1617 C3995 ) C1617_=_C3996( C1617 C3996 ) C1651_=_C1653( C1651 C1653 ) C1651_=_C1656( C1651 C1656 ) C1651_=_C1657( C1651 C1657 ) C1651_=_C1658( C1651 C1658 ) \nC1651_=_C1663( C1651 C1663 ) C1651_=_C2313( C1651 C2313 ) C1651_=_C2469( C1651 C2469 ) C1651_=_C2662( C1651 C2662 ) C1651_=_C3054( C1651 C3054 ) C1651_=_C3170( C1651 C3170 ) \nC1651_=_C3198( C1651 C3198 ) C1651_=_C3199( C1651 C3199 ) C1651_=_C3202( C1651 C3202 ) C1651_=_C3203( C1651 C3203 ) C1651_=_C3204( C1651 C3204 ) C1651_=_C3205( C1651 C3205 ) \nC1651_=_C3206( C1651 C3206 ) C1651_=_C3207( C1651 C3207 ) C1651_=_C3208( C1651 C3208 ) C1651_=_C3209( C1651 C3209 ) C1651_=_C3210( C1651 C3210 ) C1651_=_C3211( C1651 C3211 ) \nC1651_=_C3213( C1651 C3213 ) C1651_=_C3214( C1651 C3214 ) C1653_=_C1656( C1653 C1656 ) C1653_=_C1657( C1653 C1657 ) C1653_=_C1658( C1653 C1658 ) C1653_=_C1663( C1653 C1663 ) \nC1653_=_C1884( C1653 C1884 ) C1653_=_C2192( C1653 C2192 ) C1653_=_C2492( C1653 C2492 ) C1653_=_C2823( C1653 C2823 ) C1653_=_C3242( C1653 C3242 ) C1653_=_C3246( C1653 C3246 ) \nC1653_=_C3247( C1653 C3247 ) C1653_=_C3248( C1653 C3248 ) C1653_=_C3249( C1653 C3249 ) C1653_=_C3250( C1653 C3250 ) C1653_=_C3252( C1653 C3252 ) C1656_=_C1657( C1656 C1657 ) \nC1656_=_C1658( C1656 C1658 ) C1656_=_C1663( C1656 C1663 ) C1656_=_C2390( C1656 C2390 ) C1656_=_C2704( C1656 C2704 ) C1656_=_C2956( C1656 C2956 ) C1656_=_C3013( C1656 C3013 ) \nC1656_=_C3258( C1656 C3258 ) C1656_=_C3361( C1656 C3361 ) C1656_=_C3372( C1656 C3372 ) C1656_=_C3464( C1656 C3464 ) C1656_=_C3675( C1656 C3675 ) C1656_=_C3719( C1656 C3719 ) \nC1656_=_C3721( C1656 C3721 ) C1656_=_C3722( C1656 C3722 ) C1656_=_C3723( C1656 C3723 ) C1656_=_C3726( C1656 C3726 ) C1656_=_C3727( C1656 C3727 ) C1657_=_C1658( C1657 C1658 ) \nC1657_=_C1663( C1657 C1663 ) C1657_=_C2457( C1657 C2457 ) C1657_=_C3259( C1657 C3259 ) C1657_=_C3316( C1657 C3316 ) C1657_=_C3428( C1657 C3428 ) C1657_=_C3513( C1657 C3513 ) \nC1657_=_C3586( C1657 C3586 ) C1657_=_C3697( C1657 C3697 ) C1657_=_C3763( C1657 C3763 ) C1657_=_C3842( C1657 C3842 ) C1657_=_C3843( C1657 C3843 ) C1657_=_C3844( C1657 C3844 ) \nC1657_=_C3845( C1657 C3845 ) C1657_=_C3847( C1657 C3847 ) C1658_=_C1663( C1658 C1663 ) C1658_=_C1942( C1658 C1942 ) C1658_=_C2041( C1658 C2041 ) C1658_=_C2195( C1658 C2195 ) \nC1658_=_C2279( C1658 C2279 ) C1658_=_C2355( C1658 C2355 ) C1658_=_C2499( C1658 C2499 ) C1658_=_C2759( C1658 C2759 ) C1658_=_C2917( C1658 C2917 ) C1658_=_C3956( C1658 C3956 ) \nC1658_=_C3957( C1658 C3957 ) C1658_=_C3958( C1658 C3958 ) C1663_=_C2506( C1663 C2506 ) C1663_=_C2713( C1663 C2713 ) C1663_=_C2840( C1663 C2840 ) C1663_=_C3262( C1663 C3262 ) \nC1663_=_C3471( C1663 C3471 ) C1663_=_C3684( C1663 C3684 ) C1663_=_C3883( C1663 C3883 ) C1663_=_C3907( C1663 C3907 ) C1663_=_C3915( C1663 C3915 ) C1663_=_C4008( C1663 C4008 ) \nC1663_=_C4013( C1663 C4013 ) C1663_=_C4043( C1663 C4043 ) C1663_=_C4084( C1663 C4084 ) C1663_=_C4088( C1663 C4088 ) C1697_=_C2191( C1697 C2191 ) C1697_=_C2289( C1697 C2289 ) \nC1697_=_C2488( C1697 C2488 ) C1697_=_C2877( C1697 C2877 ) C1697_=_C2907( C1697 C2907 ) C1697_=_C2965( C1697 C2965 ) C1697_=_C3068( C1697 C3068 ) C1697_=_C3069( C1697 C3069 ) \nC1697_=_C3071( C1697 C3071 ) C1697_=_C3072( C1697 C3072 ) C1697_=_C3073( C1697 C3073 ) C1697_=_C3074( C1697 C3074 ) C1697_=_C3075( C1697 C3075 ) C1697_=_C3076( C1697 C3076 ) \nC1697_=_C3079( C1697 C3079 ) C1697_=_C3081( C1697 C3081 ) C1697_=_C3082( C1697 C3082 ) C1712_=_C1713( C1712 C1713 ) C1712_=_C1714( C1712 C1714 ) C1712_=_C1715( C1712 C1715 ) \nC1712_=_C1716( C1712 C1716 ) C1712_=_C1719( C1712 C1719 ) C1712_=_C1722( C1712 C1722 ) C1712_=_C1723( C1712 C1723 ) C1712_=_C1724( C1712 C1724 ) C1712_=_C1726( C1712 C1726 ) \nC1712_=_C1727( C1712 C1727 ) C1712_=_C1728( C1712 C1728 ) C1712_=_C1730( C1712 C1730 ) C1712_=_C1732( C1712 C1732 ) C1712_=_C1733( C1712 C1733 ) C1712_=_C1734( C1712 C1734 ) \nC1713_=_C1714( C1713 C1714 ) C1713_=_C1715( C1713 C1715 ) C1713_=_C1716( C1713 C1716 ) C1713_=_C1719( C1713 C1719 ) C1713_=_C1722( C1713 C1722 ) C1713_=_C1723( C1713 C1723 ) \nC1713_=_C1724( C1713 C1724 ) C1713_=_C1726( C1713 C1726 ) C1713_=_C1727( C1713 C1727 ) C1713_=_C1728( C1713 C1728 ) C1713_=_C1730( C1713 C1730 ) C1713_=_C1732( C1713 C1732 ) \nC1713_=_C1733( C1713 C1733 ) C1714_=_C1715( C1714 C1715 ) C1714_=_C1716( C1714 C1716 ) C1714_=_C1719( C1714 C1719 ) C1714_=_C1722( C1714 C1722 ) C1714_=_C1723( C1714 C1723 ) \nC1714_=_C1724( C1714 C1724 ) C1714_=_C1726( C1714 C1726 ) C1714_=_C1727( C1714 C1727 ) C1714_=_C1728( C1714 C1728 ) C1714_=_C1730( C1714 C1730 ) C1714_=_C1732( C1714 C1732 ) \nC1714_=_C1733( C1714 C1733 ) C1715_=_C1716( C1715 C1716 ) C1715_=_C1719( C1715 C1719 ) C1715_=_C1722( C1715 C1722 ) C1715_=_C1723( C1715 C1723 ) C1715_=_C1724( C1715 C1724 ) \nC1715_=_C1726( C1715 C1726 ) C1715_=_C1727( C1715 C1727 ) C1715_=_C1728( C1715 C1728 ) C1715_=_C1730( C1715 C1730 ) C1715_=_C1732( C1715 C1732 ) C1715_=_C1733( C1715 C1733 ) \nC1715_=_C1942( C1715 C1942 ) C1716_=_C1719( C1716 C1719 ) C1716_=_C1722( C1716 C1722 ) C1716_=_C1723( C1716 C1723 ) C1716_=_C1724( C1716 C1724 ) C1716_=_C1726( C1716 C1726 ) \nC1716_=_C1727( C1716 C1727 ) C1716_=_C1728( C1716 C1728 ) C1716_=_C1730( C1716 C1730 ) C1716_=_C1732( C1716 C1732 ) C1716_=_C1733( C1716 C1733 ) C1716_=_C1911( C1716 C1911 ) \nC1716_=_C2029( C1716 C2029 ) C1716_=_C2031( C1716 C2031 ) C1716_=_C2034( C1716 C2034 ) C1716_=_C2035( C1716 C2035 ) C1716_=_C2038( C1716 C2038 ) C1716_=_C2041( C1716 C2041 ) \nC1716_=_C2044( C1716 C2044 ) C1719_=_C1722( C1719 C1722 ) C1719_=_C1723( C1719 C1723 ) C1719_=_C1724( C1719 C1724 ) C1719_=_C1726( C1719 C1726 ) C1719_=_C1727( C1719 C1727 ) \nC1719_=_C1728( C1719 C1728 ) C1719_=_C1730( C1719 C1730 ) C1719_=_C1732( C1719 C1732 ) C1719_=_C1733( C1719 C1733 ) C1722_=_C1723( C1722 C1723 ) C1722_=_C1724( C1722 C1724 ) \nC1722_=_C1726( C1722 C1726 ) C1722_=_C1727( C1722 C1727 ) C1722_=_C1728( C1722 C1728 ) C1722_=_C1730( C1722 C1730 ) C1722_=_C1732( C1722 C1732 ) C1722_=_C1733( C1722 C1733 ) \nC1722_=_C2567( C1722 C2567 ) C1722_=_C3010( C1722 C3010 ) C1722_=_C3013( C1722 C3013 ) C1722_=_C3016( C1722 C3016 ) C1723_=_C1724( C1723 C1724 ) C1723_=_C1726( C1723 C1726 ) \nC1723_=_C1727( C1723 C1727 ) C1723_=_C1728( C1723 C1728 ) C1723_=_C1730( C1723 C1730 ) C1723_=_C1732( C1723 C1732 ) C1723_=_C1733( C1723 C1733 ) C1723_=_C3447( C1723 C3447 ) \nC1724_=_C1726( C1724 C1726 ) C1724_=_C1727( C1724 C1727 ) C1724_=_C1728( C1724 C1728 ) C1724_=_C1730( C1724 C1730 ) C1724_=_C1732( C1724 C1732 ) C1724_=_C1733( C1724 C1733 ) \nC1724_=_C2568( C1724 C2568 ) C1726_=_C1727( C1726 C1727 ) C1726_=_C1728( C1726 C1728 ) C1726_=_C1730( C1726 C1730 ) C1726_=_C1732( C1726 C1732 ) C1726_=_C1733( C1726 C1733 ) \nC1726_=_C2571( C1726 C2571 ) C1727_=_C1728( C1727 C1728 ) C1727_=_C1730( C1727 C1730 ) C1727_=_C1732( C1727 C1732 ) C1727_=_C1733( C1727 C1733 ) C1727_=_C2665( C1727 C2665 ) \nC1727_=_C3203( C1727 C3203 ) C1727_=_C3858( C1727 C3858 ) C1728_=_C1730( C1728 C1730 ) C1728_=_C1732( C1728 C1732 ) C1728_=_C1733( C1728 C1733 ) C1730_=_C1732( C1730 C1732 ) \nC1730_=_C1733( C1730 C1733 ) C1730_=_C2575( C1730 C2575 ) C1730_=_C3208( C1730 C3208 ) C1732_=_C1733( C1732 C1733 ) C1732_=_C3249( C1732 C3249 ) C1732_=_C3559( C1732 C3559 ) \nC1732_=_C4043( C1732 C4043 ) C1732_=_C4048( C1732 C4048 ) C1733_=_C3958( C1733 C3958 ) C1734_=_C2034( C1734 C2034 ) C1734_=_C2103( C1734 C2103 ) C1734_=_C2544( C1734 C2544 ) \nC1734_=_C2565( C1734 C2565 ) C1734_=_C2566( C1734 C2566 ) C1734_=_C2567(</w:t>
      </w:r>
    </w:p>
    <w:p>
      <w:pPr>
        <w:pStyle w:val="PreformattedText"/>
        <w:bidi w:val="0"/>
        <w:spacing w:before="0" w:after="0"/>
        <w:jc w:val="left"/>
        <w:rPr/>
      </w:pPr>
      <w:r>
        <w:rPr/>
        <w:t xml:space="preserve"> </w:t>
      </w:r>
      <w:r>
        <w:rPr/>
        <w:t>C1734 C2567 ) C1734_=_C2568( C1734 C2568 ) C1734_=_C2569( C1734 C2569 ) C1734_=_C2571( C1734 C2571 ) \nC1734_=_C2572( C1734 C2572 ) C1734_=_C2574( C1734 C2574 ) C1734_=_C2575( C1734 C2575 ) C1749_=_C1750( C1749 C1750 ) C1749_=_C1759( C1749 C1759 ) C1749_=_C2029( C1749 C2029 ) \nC1749_=_C2146( C1749 C2146 ) C1749_=_C2148( C1749 C2148 ) C1749_=_C2149( C1749 C2149 ) C1749_=_C2150( C1749 C2150 ) C1749_=_C2151( C1749 C2151 ) C1749_=_C2152( C1749 C2152 ) \nC1749_=_C2153( C1749 C2153 ) C1749_=_C2154( C1749 C2154 ) C1749_=_C2156( C1749 C2156 ) C1749_=_C2157( C1749 C2157 ) C1749_=_C2159( C1749 C2159 ) C1749_=_C2160( C1749 C2160 ) \nC1749_=_C2162( C1749 C2162 ) C1749_=_C2163( C1749 C2163 ) C1749_=_C2164( C1749 C2164 ) C1750_=_C1759( C1750 C1759 ) C1750_=_C2031( C1750 C2031 ) C1750_=_C2200( C1750 C2200 ) \nC1750_=_C2201( C1750 C2201 ) C1750_=_C2202( C1750 C2202 ) C1750_=_C2203( C1750 C2203 ) C1750_=_C2205( C1750 C2205 ) C1750_=_C2206( C1750 C2206 ) C1750_=_C2207( C1750 C2207 ) \nC1750_=_C2208( C1750 C2208 ) C1750_=_C2209( C1750 C2209 ) C1750_=_C2210( C1750 C2210 ) C1750_=_C2213( C1750 C2213 ) C1750_=_C2214( C1750 C2214 ) C1750_=_C2215( C1750 C2215 ) \nC1750_=_C2216( C1750 C2216 ) C1759_=_C2156( C1759 C2156 ) C1759_=_C2405( C1759 C2405 ) C1759_=_C3028( C1759 C3028 ) C1759_=_C3088( C1759 C3088 ) C1759_=_C3336( C1759 C3336 ) \nC1759_=_C3473( C1759 C3473 ) C1759_=_C3501( C1759 C3501 ) C1759_=_C3640( C1759 C3640 ) C1759_=_C3642( C1759 C3642 ) C1759_=_C3643( C1759 C3643 ) C1759_=_C3645( C1759 C3645 ) \nC1759_=_C3646( C1759 C3646 ) C1759_=_C3647( C1759 C3647 ) C1759_=_C3648( C1759 C3648 ) C1759_=_C3649( C1759 C3649 ) C1759_=_C3650( C1759 C3650 ) C1815_=_C2035( C1815 C2035 ) \nC1815_=_C2635( C1815 C2635 ) C1815_=_C2648( C1815 C2648 ) C1815_=_C2660( C1815 C2660 ) C1815_=_C2661( C1815 C2661 ) C1815_=_C2662( C1815 C2662 ) C1815_=_C2663( C1815 C2663 ) \nC1815_=_C2665( C1815 C2665 ) C1815_=_C2668( C1815 C2668 ) C1815_=_C2669( C1815 C2669 ) C1815_=_C2671( C1815 C2671 ) C1815_=_C2672( C1815 C2672 ) C1815_=_C2673( C1815 C2673 ) \nC1846_=_C2193( C1846 C2193 ) C1846_=_C2386( C1846 C2386 ) C1846_=_C2494( C1846 C2494 ) C1846_=_C2580( C1846 C2580 ) C1846_=_C2751( C1846 C2751 ) C1846_=_C2908( C1846 C2908 ) \nC1846_=_C2951( C1846 C2951 ) C1846_=_C3010( C1846 C3010 ) C1846_=_C3101( C1846 C3101 ) C1846_=_C3157( C1846 C3157 ) C1846_=_C3357( C1846 C3357 ) C1846_=_C3372( C1846 C3372 ) \nC1846_=_C3373( C1846 C3373 ) C1846_=_C3374( C1846 C3374 ) C1846_=_C3375( C1846 C3375 ) C1846_=_C3378( C1846 C3378 ) C1846_=_C3380( C1846 C3380 ) C1846_=_C3381( C1846 C3381 ) \nC1884_=_C2192( C1884 C2192 ) C1884_=_C2492( C1884 C2492 ) C1884_=_C2823( C1884 C2823 ) C1884_=_C3242( C1884 C3242 ) C1884_=_C3246( C1884 C3246 ) C1884_=_C3247( C1884 C3247 ) \nC1884_=_C3248( C1884 C3248 ) C1884_=_C3249( C1884 C3249 ) C1884_=_C3250( C1884 C3250 ) C1884_=_C3252( C1884 C3252 ) C1893_=_C1911( C1893 C1911 ) C1893_=_C1912( C1893 C1912 ) \nC1893_=_C1913( C1893 C1913 ) C1893_=_C1914( C1893 C1914 ) C1893_=_C1915( C1893 C1915 ) C1893_=_C1917( C1893 C1917 ) C1893_=_C1920( C1893 C1920 ) C1893_=_C1921( C1893 C1921 ) \nC1893_=_C1923( C1893 C1923 ) C1893_=_C1925( C1893 C1925 ) C1893_=_C1926( C1893 C1926 ) C1893_=_C1927( C1893 C1927 ) C1893_=_C1928( C1893 C1928 ) C1911_=_C1912( C1911 C1912 ) \nC1911_=_C1913( C1911 C1913 ) C1911_=_C1914( C1911 C1914 ) C1911_=_C1915( C1911 C1915 ) C1911_=_C1917( C1911 C1917 ) C1911_=_C1920( C1911 C1920 ) C1911_=_C1921( C1911 C1921 ) \nC1911_=_C1923( C1911 C1923 ) C1911_=_C1925( C1911 C1925 ) C1911_=_C1926( C1911 C1926 ) C1911_=_C1927( C1911 C1927 ) C1911_=_C1928( C1911 C1928 ) C1911_=_C2029( C1911 C2029 ) \nC1911_=_C2031( C1911 C2031 ) C1911_=_C2034( C1911 C2034 ) C1911_=_C2035( C1911 C2035 ) C1911_=_C2038( C1911 C2038 ) C1911_=_C2041( C1911 C2041 ) C1911_=_C2044( C1911 C2044 ) \nC1912_=_C1913( C1912 C1913 ) C1912_=_C1914( C1912 C1914 ) C1912_=_C1915( C1912 C1915 ) C1912_=_C1917( C1912 C1917 ) C1912_=_C1920( C1912 C1920 ) C1912_=_C1921( C1912 C1921 ) \nC1912_=_C1923( C1912 C1923 ) C1912_=_C1925( C1912 C1925 ) C1912_=_C1926( C1912 C1926 ) C1912_=_C1927( C1912 C1927 ) C1912_=_C1928( C1912 C1928 ) C1913_=_C1914( C1913 C1914 ) \nC1913_=_C1915( C1913 C1915 ) C1913_=_C1917( C1913 C1917 ) C1913_=_C1920( C1913 C1920 ) C1913_=_C1921( C1913 C1921 ) C1913_=_C1923( C1913 C1923 ) C1913_=_C1925( C1913 C1925 ) \nC1913_=_C1926( C1913 C1926 ) C1913_=_C1927( C1913 C1927 ) C1913_=_C1928( C1913 C1928 ) C1914_=_C1915( C1914 C1915 ) C1914_=_C1917( C1914 C1917 ) C1914_=_C1920( C1914 C1920 ) \nC1914_=_C1921( C1914 C1921 ) C1914_=_C1923( C1914 C1923 ) C1914_=_C1925( C1914 C1925 ) C1914_=_C1926( C1914 C1926 ) C1914_=_C1927( C1914 C1927 ) C1914_=_C1928( C1914 C1928 ) \nC1914_=_C2313( C1914 C2313 ) C1915_=_C1917( C1915 C1917 ) C1915_=_C1920( C1915 C1920 ) C1915_=_C1921( C1915 C1921 ) C1915_=_C1923( C1915 C1923 ) C1915_=_C1925( C1915 C1925 ) \nC1915_=_C1926( C1915 C1926 ) C1915_=_C1927( C1915 C1927 ) C1915_=_C1928( C1915 C1928 ) C1917_=_C1920( C1917 C1920 ) C1917_=_C1921( C1917 C1921 ) C1917_=_C1923( C1917 C1923 ) \nC1917_=_C1925( C1917 C1925 ) C1917_=_C1926( C1917 C1926 ) C1917_=_C1927( C1917 C1927 ) C1917_=_C1928( C1917 C1928 ) C1917_=_C2153( C1917 C2153 ) C1920_=_C1921( C1920 C1921 ) \nC1920_=_C1923( C1920 C1923 ) C1920_=_C1925( C1920 C1925 ) C1920_=_C1926( C1920 C1926 ) C1920_=_C1927( C1920 C1927 ) C1920_=_C1928( C1920 C1928 ) C1921_=_C1923( C1921 C1923 ) \nC1921_=_C1925( C1921 C1925 ) C1921_=_C1926( C1921 C1926 ) C1921_=_C1927( C1921 C1927 ) C1921_=_C1928( C1921 C1928 ) C1921_=_C2263( C1921 C2263 ) C1921_=_C2353( C1921 C2353 ) \nC1921_=_C2472( C1921 C2472 ) C1921_=_C2536( C1921 C2536 ) C1921_=_C2790( C1921 C2790 ) C1921_=_C3186( C1921 C3186 ) C1921_=_C3552( C1921 C3552 ) C1921_=_C3640( C1921 C3640 ) \nC1921_=_C3751( C1921 C3751 ) C1921_=_C3752( C1921 C3752 ) C1921_=_C3753( C1921 C3753 ) C1921_=_C3754( C1921 C3754 ) C1921_=_C3755( C1921 C3755 ) C1921_=_C3756( C1921 C3756 ) \nC1921_=_C3757( C1921 C3757 ) C1921_=_C3759( C1921 C3759 ) C1921_=_C3760( C1921 C3760 ) C1921_=_C3761( C1921 C3761 ) C1921_=_C3762( C1921 C3762 ) C1923_=_C1925( C1923 C1925 ) \nC1923_=_C1926( C1923 C1926 ) C1923_=_C1927( C1923 C1927 ) C1923_=_C1928( C1923 C1928 ) C1923_=_C3755( C1923 C3755 ) C1923_=_C3989( C1923 C3989 ) C1925_=_C1926( C1925 C1926 ) \nC1925_=_C1927( C1925 C1927 ) C1925_=_C1928( C1925 C1928 ) C1925_=_C3079( C1925 C3079 ) C1926_=_C1927( C1926 C1927 ) C1926_=_C1928( C1926 C1928 ) C1926_=_C2044( C1926 C2044 ) \nC1926_=_C2197( C1926 C2197 ) C1926_=_C2502( C1926 C2502 ) C1926_=_C2541( C1926 C2541 ) C1926_=_C2919( C1926 C2919 ) C1926_=_C3558( C1926 C3558 ) C1926_=_C3645( C1926 C3645 ) \nC1926_=_C3774( C1926 C3774 ) C1926_=_C4024( C1926 C4024 ) C1927_=_C1928( C1927 C1928 ) C1927_=_C2746( C1927 C2746 ) C1942_=_C2041( C1942 C2041 ) C1942_=_C2195( C1942 C2195 ) \nC1942_=_C2279( C1942 C2279 ) C1942_=_C2355( C1942 C2355 ) C1942_=_C2499( C1942 C2499 ) C1942_=_C2759( C1942 C2759 ) C1942_=_C2917( C1942 C2917 ) C1942_=_C3956( C1942 C3956 ) \nC1942_=_C3957( C1942 C3957 ) C1942_=_C3958( C1942 C3958 ) C1992_=_C2000( C1992 C2000 ) C1992_=_C2003( C1992 C2003 ) C1992_=_C2101( C1992 C2101 ) C1992_=_C2255( C1992 C2255 ) \nC1992_=_C2527( C1992 C2527 ) C1992_=_C2528( C1992 C2528 ) C1992_=_C2529( C1992 C2529 ) C1992_=_C2530( C1992 C2530 ) C1992_=_C2531( C1992 C2531 ) C1992_=_C2532( C1992 C2532 ) \nC1992_=_C2535( C1992 C2535 ) C1992_=_C2536( C1992 C2536 ) C1992_=_C2538( C1992 C2538 ) C1992_=_C2539( C1992 C2539 ) C1992_=_C2541( C1992 C2541 ) C1992_=_C2542( C1992 C2542 ) \nC1992_=_C2543( C1992 C2543 ) C2000_=_C2003( C2000 C2003 ) C2000_=_C2114( C2000 C2114 ) C2000_=_C2260( C2000 C2260 ) C2000_=_C2495( C2000 C2495 ) C2000_=_C2641( C2000 C2641 ) \nC2000_=_C2826( C2000 C2826 ) C2000_=_C2996( C2000 C2996 ) C2000_=_C3313( C2000 C3313 ) C2000_=_C3552( C2000 C3552 ) C2000_=_C3554( C2000 C3554 ) C2000_=_C3555( C2000 C3555 ) \nC2000_=_C3556( C2000 C3556 ) C2000_=_C3558( C2000 C3558 ) C2000_=_C3559( C2000 C3559 ) C2000_=_C3560( C2000 C3560 ) C2000_=_C3561( C2000 C3561 ) C2003_=_C2117( C2003 C2117 ) \nC2003_=_C2264( C2003 C2264 ) C2003_=_C2626( C2003 C2626 ) C2003_=_C2642( C2003 C2642 ) C2003_=_C2705( C2003 C2705 ) C2003_=_C2869( C2003 C2869 ) C2003_=_C2957( C2003 C2957 ) \nC2003_=_C2998( C2003 C2998 ) C2003_=_C3315( C2003 C3315 ) C2003_=_C3695( C2003 C3695 ) C2003_=_C3710( C2003 C3710 ) C2003_=_C3751( C2003 C3751 ) C2003_=_C3772( C2003 C3772 ) \nC2003_=_C3774( C2003 C3774 ) C2003_=_C3775( C2003 C3775 ) C2003_=_C3776( C2003 C3776 ) C2008_=_C2018( C2008 C2018 ) C2008_=_C2048( C2008 C2048 ) C2008_=_C2184( C2008 C2184 ) \nC2008_=_C2432( C2008 C2432 ) C2008_=_C2433( C2008 C2433 ) C2008_=_C2435( C2008 C2435 ) C2008_=_C2437( C2008 C2437 ) C2008_=_C2440( C2008 C2440 ) C2008_=_C2441( C2008 C2441 ) \nC2008_=_C2442( C2008 C2442 ) C2008_=_C2446( C2008 C2446 ) C2008_=_C2447( C2008 C2447 ) C2018_=_C2038( C2018 C2038 ) C2018_=_C2452( C2018 C2452 ) C2018_=_C2653( C2018 C2653 ) \nC2018_=_C3283( C2018 C3283 ) C2018_=_C3311( C2018 C3311 ) C2018_=_C3510( C2018 C3510 ) C2018_=_C3511( C2018 C3511 ) C2018_=_C3512( C2018 C3512 ) C2018_=_C3513( C2018 C3513 ) \nC2018_=_C3514( C2018 C3514 ) C2018_=_C3515( C2018 C3515 ) C2018_=_C3516( C2018 C3516 ) C2018_=_C3519( C2018 C3519 ) C2029_=_C2031( C2029 C2031 ) C2029_=_C2034( C2029 C2034 ) \nC2029_=_C2035( C2029 C2035 ) C2029_=_C2038( C2029 C2038 ) C2029_=_C2041( C2029 C2041 ) C2029_=_C2044( C2029 C2044 ) C2029_=_C2146( C2029 C2146 ) C2029_=_C2148( C2029 C2148 ) \nC2029_=_C2149( C2029 C2149 ) C2029_=_C2150( C2029 C2150 ) C2029_=_C2151( C2029 C2151 ) C2029_=_C2152( C2029 C2152 ) C2029_=_C2153( C2029 C2153 ) C2029_=_C2154( C2029 C2154 ) \nC2029_=_C2156( C2029 C2156 ) C2029_=_C2157( C2029 C2157 ) C2029_=_C2159( C2029 C2159 ) C2029_=_C2160( C2029 C2160 ) C2029_=_C2162( C2029 C2162 ) C2029_=_C2163( C2029 C2163 ) \nC2029_=_C2164( C2029 C2164 ) C2031_=_C2034( C2031 C2034 ) C2031_=_C2035( C2031 C2035 ) C2031_=_C2038( C2031 C2038 ) C2031_=_C2041(</w:t>
      </w:r>
    </w:p>
    <w:p>
      <w:pPr>
        <w:pStyle w:val="PreformattedText"/>
        <w:bidi w:val="0"/>
        <w:spacing w:before="0" w:after="0"/>
        <w:jc w:val="left"/>
        <w:rPr/>
      </w:pPr>
      <w:r>
        <w:rPr/>
        <w:t xml:space="preserve"> </w:t>
      </w:r>
      <w:r>
        <w:rPr/>
        <w:t>C2031 C2041 ) C2031_=_C2044( C2031 C2044 ) \nC2031_=_C2200( C2031 C2200 ) C2031_=_C2201( C2031 C2201 ) C2031_=_C2202( C2031 C2202 ) C2031_=_C2203( C2031 C2203 ) C2031_=_C2205( C2031 C2205 ) C2031_=_C2206( C2031 C2206 ) \nC2031_=_C2207( C2031 C2207 ) C2031_=_C2208( C2031 C2208 ) C2031_=_C2209( C2031 C2209 ) C2031_=_C2210( C2031 C2210 ) C2031_=_C2213( C2031 C2213 ) C2031_=_C2214( C2031 C2214 ) \nC2031_=_C2215( C2031 C2215 ) C2031_=_C2216( C2031 C2216 ) C2034_=_C2035( C2034 C2035 ) C2034_=_C2038( C2034 C2038 ) C2034_=_C2041( C2034 C2041 ) C2034_=_C2044( C2034 C2044 ) \nC2034_=_C2103( C2034 C2103 ) C2034_=_C2544( C2034 C2544 ) C2034_=_C2565( C2034 C2565 ) C2034_=_C2566( C2034 C2566 ) C2034_=_C2567( C2034 C2567 ) C2034_=_C2568( C2034 C2568 ) \nC2034_=_C2569( C2034 C2569 ) C2034_=_C2571( C2034 C2571 ) C2034_=_C2572( C2034 C2572 ) C2034_=_C2574( C2034 C2574 ) C2034_=_C2575( C2034 C2575 ) C2035_=_C2038( C2035 C2038 ) \nC2035_=_C2041( C2035 C2041 ) C2035_=_C2044( C2035 C2044 ) C2035_=_C2635( C2035 C2635 ) C2035_=_C2648( C2035 C2648 ) C2035_=_C2660( C2035 C2660 ) C2035_=_C2661( C2035 C2661 ) \nC2035_=_C2662( C2035 C2662 ) C2035_=_C2663( C2035 C2663 ) C2035_=_C2665( C2035 C2665 ) C2035_=_C2668( C2035 C2668 ) C2035_=_C2669( C2035 C2669 ) C2035_=_C2671( C2035 C2671 ) \nC2035_=_C2672( C2035 C2672 ) C2035_=_C2673( C2035 C2673 ) C2038_=_C2041( C2038 C2041 ) C2038_=_C2044( C2038 C2044 ) C2038_=_C2452( C2038 C2452 ) C2038_=_C2653( C2038 C2653 ) \nC2038_=_C3283( C2038 C3283 ) C2038_=_C3311( C2038 C3311 ) C2038_=_C3510( C2038 C3510 ) C2038_=_C3511( C2038 C3511 ) C2038_=_C3512( C2038 C3512 ) C2038_=_C3513( C2038 C3513 ) \nC2038_=_C3514( C2038 C3514 ) C2038_=_C3515( C2038 C3515 ) C2038_=_C3516( C2038 C3516 ) C2038_=_C3519( C2038 C3519 ) C2041_=_C2044( C2041 C2044 ) C2041_=_C2195( C2041 C2195 ) \nC2041_=_C2279( C2041 C2279 ) C2041_=_C2355( C2041 C2355 ) C2041_=_C2499( C2041 C2499 ) C2041_=_C2759( C2041 C2759 ) C2041_=_C2917( C2041 C2917 ) C2041_=_C3956( C2041 C3956 ) \nC2041_=_C3957( C2041 C3957 ) C2041_=_C3958( C2041 C3958 ) C2044_=_C2197( C2044 C2197 ) C2044_=_C2502( C2044 C2502 ) C2044_=_C2541( C2044 C2541 ) C2044_=_C2919( C2044 C2919 ) \nC2044_=_C3558( C2044 C3558 ) C2044_=_C3645( C2044 C3645 ) C2044_=_C3774( C2044 C3774 ) C2044_=_C4024( C2044 C4024 ) C2048_=_C2184( C2048 C2184 ) C2048_=_C2432( C2048 C2432 ) \nC2048_=_C2433( C2048 C2433 ) C2048_=_C2435( C2048 C2435 ) C2048_=_C2437( C2048 C2437 ) C2048_=_C2440( C2048 C2440 ) C2048_=_C2441( C2048 C2441 ) C2048_=_C2442( C2048 C2442 ) \nC2048_=_C2446( C2048 C2446 ) C2048_=_C2447( C2048 C2447 ) C2101_=_C2103( C2101 C2103 ) C2101_=_C2114( C2101 C2114 ) C2101_=_C2117( C2101 C2117 ) C2101_=_C2255( C2101 C2255 ) \nC2101_=_C2527( C2101 C2527 ) C2101_=_C2528( C2101 C2528 ) C2101_=_C2529( C2101 C2529 ) C2101_=_C2530( C2101 C2530 ) C2101_=_C2531( C2101 C2531 ) C2101_=_C2532( C2101 C2532 ) \nC2101_=_C2535( C2101 C2535 ) C2101_=_C2536( C2101 C2536 ) C2101_=_C2538( C2101 C2538 ) C2101_=_C2539( C2101 C2539 ) C2101_=_C2541( C2101 C2541 ) C2101_=_C2542( C2101 C2542 ) \nC2101_=_C2543( C2101 C2543 ) C2103_=_C2114( C2103 C2114 ) C2103_=_C2117( C2103 C2117 ) C2103_=_C2544( C2103 C2544 ) C2103_=_C2565( C2103 C2565 ) C2103_=_C2566( C2103 C2566 ) \nC2103_=_C2567( C2103 C2567 ) C2103_=_C2568( C2103 C2568 ) C2103_=_C2569( C2103 C2569 ) C2103_=_C2571( C2103 C2571 ) C2103_=_C2572( C2103 C2572 ) C2103_=_C2574( C2103 C2574 ) \nC2103_=_C2575( C2103 C2575 ) C2114_=_C2117( C2114 C2117 ) C2114_=_C2260( C2114 C2260 ) C2114_=_C2495( C2114 C2495 ) C2114_=_C2641( C2114 C2641 ) C2114_=_C2826( C2114 C2826 ) \nC2114_=_C2996( C2114 C2996 ) C2114_=_C3313( C2114 C3313 ) C2114_=_C3552( C2114 C3552 ) C2114_=_C3554( C2114 C3554 ) C2114_=_C3555( C2114 C3555 ) C2114_=_C3556( C2114 C3556 ) \nC2114_=_C3558( C2114 C3558 ) C2114_=_C3559( C2114 C3559 ) C2114_=_C3560( C2114 C3560 ) C2114_=_C3561( C2114 C3561 ) C2117_=_C2264( C2117 C2264 ) C2117_=_C2626( C2117 C2626 ) \nC2117_=_C2642( C2117 C2642 ) C2117_=_C2705( C2117 C2705 ) C2117_=_C2869( C2117 C2869 ) C2117_=_C2957( C2117 C2957 ) C2117_=_C2998( C2117 C2998 ) C2117_=_C3315( C2117 C3315 ) \nC2117_=_C3695( C2117 C3695 ) C2117_=_C3710( C2117 C3710 ) C2117_=_C3751( C2117 C3751 ) C2117_=_C3772( C2117 C3772 ) C2117_=_C3774( C2117 C3774 ) C2117_=_C3775( C2117 C3775 ) \nC2117_=_C3776( C2117 C3776 ) C2128_=_C2187( C2128 C2187 ) C2128_=_C2485( C2128 C2485 ) C2128_=_C2729( C2128 C2729 ) C2128_=_C2730( C2128 C2730 ) C2128_=_C2731( C2128 C2731 ) \nC2128_=_C2733( C2128 C2733 ) C2128_=_C2734( C2128 C2734 ) C2128_=_C2736( C2128 C2736 ) C2128_=_C2737( C2128 C2737 ) C2128_=_C2738( C2128 C2738 ) C2128_=_C2739( C2128 C2739 ) \nC2128_=_C2742( C2128 C2742 ) C2128_=_C2744( C2128 C2744 ) C2128_=_C2745( C2128 C2745 ) C2128_=_C2746( C2128 C2746 ) C2128_=_C2747( C2128 C2747 ) C2146_=_C2148( C2146 C2148 ) \nC2146_=_C2149( C2146 C2149 ) C2146_=_C2150( C2146 C2150 ) C2146_=_C2151( C2146 C2151 ) C2146_=_C2152( C2146 C2152 ) C2146_=_C2153( C2146 C2153 ) C2146_=_C2154( C2146 C2154 ) \nC2146_=_C2156( C2146 C2156 ) C2146_=_C2157( C2146 C2157 ) C2146_=_C2159( C2146 C2159 ) C2146_=_C2160( C2146 C2160 ) C2146_=_C2162( C2146 C2162 ) C2146_=_C2163( C2146 C2163 ) \nC2146_=_C2164( C2146 C2164 ) C2146_=_C2626( C2146 C2626 ) C2148_=_C2149( C2148 C2149 ) C2148_=_C2150( C2148 C2150 ) C2148_=_C2151( C2148 C2151 ) C2148_=_C2152( C2148 C2152 ) \nC2148_=_C2153( C2148 C2153 ) C2148_=_C2154( C2148 C2154 ) C2148_=_C2156( C2148 C2156 ) C2148_=_C2157( C2148 C2157 ) C2148_=_C2159( C2148 C2159 ) C2148_=_C2160( C2148 C2160 ) \nC2148_=_C2162( C2148 C2162 ) C2148_=_C2163( C2148 C2163 ) C2148_=_C2164( C2148 C2164 ) C2148_=_C2200( C2148 C2200 ) C2148_=_C2823( C2148 C2823 ) C2148_=_C2826( C2148 C2826 ) \nC2148_=_C2840( C2148 C2840 ) C2148_=_C2842( C2148 C2842 ) C2149_=_C2150( C2149 C2150 ) C2149_=_C2151( C2149 C2151 ) C2149_=_C2152( C2149 C2152 ) C2149_=_C2153( C2149 C2153 ) \nC2149_=_C2154( C2149 C2154 ) C2149_=_C2156( C2149 C2156 ) C2149_=_C2157( C2149 C2157 ) C2149_=_C2159( C2149 C2159 ) C2149_=_C2160( C2149 C2160 ) C2149_=_C2162( C2149 C2162 ) \nC2149_=_C2163( C2149 C2163 ) C2149_=_C2164( C2149 C2164 ) C2150_=_C2151( C2150 C2151 ) C2150_=_C2152( C2150 C2152 ) C2150_=_C2153( C2150 C2153 ) C2150_=_C2154( C2150 C2154 ) \nC2150_=_C2156( C2150 C2156 ) C2150_=_C2157( C2150 C2157 ) C2150_=_C2159( C2150 C2159 ) C2150_=_C2160( C2150 C2160 ) C2150_=_C2162( C2150 C2162 ) C2150_=_C2163( C2150 C2163 ) \nC2150_=_C2164( C2150 C2164 ) C2150_=_C3088( C2150 C3088 ) C2151_=_C2152( C2151 C2152 ) C2151_=_C2153( C2151 C2153 ) C2151_=_C2154( C2151 C2154 ) C2151_=_C2156( C2151 C2156 ) \nC2151_=_C2157( C2151 C2157 ) C2151_=_C2159( C2151 C2159 ) C2151_=_C2160( C2151 C2160 ) C2151_=_C2162( C2151 C2162 ) C2151_=_C2163( C2151 C2163 ) C2151_=_C2164( C2151 C2164 ) \nC2151_=_C3101( C2151 C3101 ) C2152_=_C2153( C2152 C2153 ) C2152_=_C2154( C2152 C2154 ) C2152_=_C2156( C2152 C2156 ) C2152_=_C2157( C2152 C2157 ) C2152_=_C2159( C2152 C2159 ) \nC2152_=_C2160( C2152 C2160 ) C2152_=_C2162( C2152 C2162 ) C2152_=_C2163( C2152 C2163 ) C2152_=_C2164( C2152 C2164 ) C2152_=_C3336( C2152 C3336 ) C2153_=_C2154( C2153 C2154 ) \nC2153_=_C2156( C2153 C2156 ) C2153_=_C2157( C2153 C2157 ) C2153_=_C2159( C2153 C2159 ) C2153_=_C2160( C2153 C2160 ) C2153_=_C2162( C2153 C2162 ) C2153_=_C2163( C2153 C2163 ) \nC2153_=_C2164( C2153 C2164 ) C2154_=_C2156( C2154 C2156 ) C2154_=_C2157( C2154 C2157 ) C2154_=_C2159( C2154 C2159 ) C2154_=_C2160( C2154 C2160 ) C2154_=_C2162( C2154 C2162 ) \nC2154_=_C2163( C2154 C2163 ) C2154_=_C2164( C2154 C2164 ) C2154_=_C2663( C2154 C2663 ) C2154_=_C3199( C2154 C3199 ) C2154_=_C3473( C2154 C3473 ) C2154_=_C3478( C2154 C3478 ) \nC2156_=_C2157( C2156 C2157 ) C2156_=_C2159( C2156 C2159 ) C2156_=_C2160( C2156 C2160 ) C2156_=_C2162( C2156 C2162 ) C2156_=_C2163( C2156 C2163 ) C2156_=_C2164( C2156 C2164 ) \nC2156_=_C2405( C2156 C2405 ) C2156_=_C3028( C2156 C3028 ) C2156_=_C3088( C2156 C3088 ) C2156_=_C3336( C2156 C3336 ) C2156_=_C3473( C2156 C3473 ) C2156_=_C3501( C2156 C3501 ) \nC2156_=_C3640( C2156 C3640 ) C2156_=_C3642( C2156 C3642 ) C2156_=_C3643( C2156 C3643 ) C2156_=_C3645( C2156 C3645 ) C2156_=_C3646( C2156 C3646 ) C2156_=_C3647( C2156 C3647 ) \nC2156_=_C3648( C2156 C3648 ) C2156_=_C3649( C2156 C3649 ) C2156_=_C3650( C2156 C3650 ) C2157_=_C2159( C2157 C2159 ) C2157_=_C2160( C2157 C2160 ) C2157_=_C2162( C2157 C2162 ) \nC2157_=_C2163( C2157 C2163 ) C2157_=_C2164( C2157 C2164 ) C2159_=_C2160( C2159 C2160 ) C2159_=_C2162( C2159 C2162 ) C2159_=_C2163( C2159 C2163 ) C2159_=_C2164( C2159 C2164 ) \nC2160_=_C2162( C2160 C2162 ) C2160_=_C2163( C2160 C2163 ) C2160_=_C2164( C2160 C2164 ) C2162_=_C2163( C2162 C2163 ) C2162_=_C2164( C2162 C2164 ) C2162_=_C3646( C2162 C3646 ) \nC2163_=_C2164( C2163 C2164 ) C2163_=_C2215( C2163 C2215 ) C2163_=_C3648( C2163 C3648 ) C2164_=_C3649( C2164 C3649 ) C2184_=_C2187( C2184 C2187 ) C2184_=_C2191( C2184 C2191 ) \nC2184_=_C2192( C2184 C2192 ) C2184_=_C2193( C2184 C2193 ) C2184_=_C2195( C2184 C2195 ) C2184_=_C2196( C2184 C2196 ) C2184_=_C2197( C2184 C2197 ) C2184_=_C2432( C2184 C2432 ) \nC2184_=_C2433( C2184 C2433 ) C2184_=_C2435( C2184 C2435 ) C2184_=_C2437( C2184 C2437 ) C2184_=_C2440( C2184 C2440 ) C2184_=_C2441( C2184 C2441 ) C2184_=_C2442( C2184 C2442 ) \nC2184_=_C2446( C2184 C2446 ) C2184_=_C2447( C2184 C2447 ) C2187_=_C2191( C2187 C2191 ) C2187_=_C2192( C2187 C2192 ) C2187_=_C2193( C2187 C2193 ) C2187_=_C2195( C2187 C2195 ) \nC2187_=_C2196( C2187 C2196 ) C2187_=_C2197( C2187 C2197 ) C2187_=_C2485( C2187 C2485 ) C2187_=_C2729( C2187 C2729 ) C2187_=_C2730( C2187 C2730 ) C2187_=_C2731( C2187 C2731 ) \nC2187_=_C2733( C2187 C2733 ) C2187_=_C2734( C2187 C2734 ) C2187_=_C2736( C2187 C2736 ) C2187_=_C2737( C2187 C2737 ) C2187_=_C2738( C2187 C2738 ) C2187_=_C2739( C2187 C2739 ) \nC2187_=_C2742( C2187 C2742 ) C2187_=_C2744( C2187 C2744 ) C2187_=_C2745( C2187 C2745 ) C2187_=_C2746( C2187 C2746 ) C2187_=_C2747( C2187 C2747 ) C2191_=_C2192( C2191 C2192 ) \nC2191_=_C2193(</w:t>
      </w:r>
    </w:p>
    <w:p>
      <w:pPr>
        <w:pStyle w:val="PreformattedText"/>
        <w:bidi w:val="0"/>
        <w:spacing w:before="0" w:after="0"/>
        <w:jc w:val="left"/>
        <w:rPr/>
      </w:pPr>
      <w:r>
        <w:rPr/>
        <w:t xml:space="preserve"> </w:t>
      </w:r>
      <w:r>
        <w:rPr/>
        <w:t>C2191 C2193 ) C2191_=_C2195( C2191 C2195 ) C2191_=_C2196( C2191 C2196 ) C2191_=_C2197( C2191 C2197 ) C2191_=_C2289( C2191 C2289 ) C2191_=_C2488( C2191 C2488 ) \nC2191_=_C2877( C2191 C2877 ) C2191_=_C2907( C2191 C2907 ) C2191_=_C2965( C2191 C2965 ) C2191_=_C3068( C2191 C3068 ) C2191_=_C3069( C2191 C3069 ) C2191_=_C3071( C2191 C3071 ) \nC2191_=_C3072( C2191 C3072 ) C2191_=_C3073( C2191 C3073 ) C2191_=_C3074( C2191 C3074 ) C2191_=_C3075( C2191 C3075 ) C2191_=_C3076( C2191 C3076 ) C2191_=_C3079( C2191 C3079 ) \nC2191_=_C3081( C2191 C3081 ) C2191_=_C3082( C2191 C3082 ) C2192_=_C2193( C2192 C2193 ) C2192_=_C2195( C2192 C2195 ) C2192_=_C2196( C2192 C2196 ) C2192_=_C2197( C2192 C2197 ) \nC2192_=_C2492( C2192 C2492 ) C2192_=_C2823( C2192 C2823 ) C2192_=_C3242( C2192 C3242 ) C2192_=_C3246( C2192 C3246 ) C2192_=_C3247( C2192 C3247 ) C2192_=_C3248( C2192 C3248 ) \nC2192_=_C3249( C2192 C3249 ) C2192_=_C3250( C2192 C3250 ) C2192_=_C3252( C2192 C3252 ) C2193_=_C2195( C2193 C2195 ) C2193_=_C2196( C2193 C2196 ) C2193_=_C2197( C2193 C2197 ) \nC2193_=_C2386( C2193 C2386 ) C2193_=_C2494( C2193 C2494 ) C2193_=_C2580( C2193 C2580 ) C2193_=_C2751( C2193 C2751 ) C2193_=_C2908( C2193 C2908 ) C2193_=_C2951( C2193 C2951 ) \nC2193_=_C3010( C2193 C3010 ) C2193_=_C3101( C2193 C3101 ) C2193_=_C3157( C2193 C3157 ) C2193_=_C3357( C2193 C3357 ) C2193_=_C3372( C2193 C3372 ) C2193_=_C3373( C2193 C3373 ) \nC2193_=_C3374( C2193 C3374 ) C2193_=_C3375( C2193 C3375 ) C2193_=_C3378( C2193 C3378 ) C2193_=_C3380( C2193 C3380 ) C2193_=_C3381( C2193 C3381 ) C2195_=_C2196( C2195 C2196 ) \nC2195_=_C2197( C2195 C2197 ) C2195_=_C2279( C2195 C2279 ) C2195_=_C2355( C2195 C2355 ) C2195_=_C2499( C2195 C2499 ) C2195_=_C2759( C2195 C2759 ) C2195_=_C2917( C2195 C2917 ) \nC2195_=_C3956( C2195 C3956 ) C2195_=_C3957( C2195 C3957 ) C2195_=_C3958( C2195 C3958 ) C2196_=_C2197( C2196 C2197 ) C2196_=_C2407( C2196 C2407 ) C2196_=_C2500( C2196 C2500 ) \nC2196_=_C2918( C2196 C2918 ) C2196_=_C3031( C2196 C3031 ) C2196_=_C3061( C2196 C3061 ) C2196_=_C3205( C2196 C3205 ) C2196_=_C3478( C2196 C3478 ) C2196_=_C3505( C2196 C3505 ) \nC2196_=_C3642( C2196 C3642 ) C2196_=_C3858( C2196 C3858 ) C2196_=_C3990( C2196 C3990 ) C2196_=_C3991( C2196 C3991 ) C2196_=_C3992( C2196 C3992 ) C2196_=_C3994( C2196 C3994 ) \nC2196_=_C3995( C2196 C3995 ) C2196_=_C3996( C2196 C3996 ) C2197_=_C2502( C2197 C2502 ) C2197_=_C2541( C2197 C2541 ) C2197_=_C2919( C2197 C2919 ) C2197_=_C3558( C2197 C3558 ) \nC2197_=_C3645( C2197 C3645 ) C2197_=_C3774( C2197 C3774 ) C2197_=_C4024( C2197 C4024 ) C2200_=_C2201( C2200 C2201 ) C2200_=_C2202( C2200 C2202 ) C2200_=_C2203( C2200 C2203 ) \nC2200_=_C2205( C2200 C2205 ) C2200_=_C2206( C2200 C2206 ) C2200_=_C2207( C2200 C2207 ) C2200_=_C2208( C2200 C2208 ) C2200_=_C2209( C2200 C2209 ) C2200_=_C2210( C2200 C2210 ) \nC2200_=_C2213( C2200 C2213 ) C2200_=_C2214( C2200 C2214 ) C2200_=_C2215( C2200 C2215 ) C2200_=_C2216( C2200 C2216 ) C2200_=_C2823( C2200 C2823 ) C2200_=_C2826( C2200 C2826 ) \nC2200_=_C2840( C2200 C2840 ) C2200_=_C2842( C2200 C2842 ) C2201_=_C2202( C2201 C2202 ) C2201_=_C2203( C2201 C2203 ) C2201_=_C2205( C2201 C2205 ) C2201_=_C2206( C2201 C2206 ) \nC2201_=_C2207( C2201 C2207 ) C2201_=_C2208( C2201 C2208 ) C2201_=_C2209( C2201 C2209 ) C2201_=_C2210( C2201 C2210 ) C2201_=_C2213( C2201 C2213 ) C2201_=_C2214( C2201 C2214 ) \nC2201_=_C2215( C2201 C2215 ) C2201_=_C2216( C2201 C2216 ) C2202_=_C2203( C2202 C2203 ) C2202_=_C2205( C2202 C2205 ) C2202_=_C2206( C2202 C2206 ) C2202_=_C2207( C2202 C2207 ) \nC2202_=_C2208( C2202 C2208 ) C2202_=_C2209( C2202 C2209 ) C2202_=_C2210( C2202 C2210 ) C2202_=_C2213( C2202 C2213 ) C2202_=_C2214( C2202 C2214 ) C2202_=_C2215( C2202 C2215 ) \nC2202_=_C2216( C2202 C2216 ) C2203_=_C2205( C2203 C2205 ) C2203_=_C2206( C2203 C2206 ) C2203_=_C2207( C2203 C2207 ) C2203_=_C2208( C2203 C2208 ) C2203_=_C2209( C2203 C2209 ) \nC2203_=_C2210( C2203 C2210 ) C2203_=_C2213( C2203 C2213 ) C2203_=_C2214( C2203 C2214 ) C2203_=_C2215( C2203 C2215 ) C2203_=_C2216( C2203 C2216 ) C2203_=_C3357( C2203 C3357 ) \nC2203_=_C3361( C2203 C3361 ) C2203_=_C3368( C2203 C3368 ) C2205_=_C2206( C2205 C2206 ) C2205_=_C2207( C2205 C2207 ) C2205_=_C2208( C2205 C2208 ) C2205_=_C2209( C2205 C2209 ) \nC2205_=_C2210( C2205 C2210 ) C2205_=_C2213( C2205 C2213 ) C2205_=_C2214( C2205 C2214 ) C2205_=_C2215( C2205 C2215 ) C2205_=_C2216( C2205 C2216 ) C2205_=_C3072( C2205 C3072 ) \nC2206_=_C2207( C2206 C2207 ) C2206_=_C2208( C2206 C2208 ) C2206_=_C2209( C2206 C2209 ) C2206_=_C2210( C2206 C2210 ) C2206_=_C2213( C2206 C2213 ) C2206_=_C2214( C2206 C2214 ) \nC2206_=_C2215( C2206 C2215 ) C2206_=_C2216( C2206 C2216 ) C2206_=_C3373( C2206 C3373 ) C2206_=_C3772( C2206 C3772 ) C2207_=_C2208( C2207 C2208 ) C2207_=_C2209( C2207 C2209 ) \nC2207_=_C2210( C2207 C2210 ) C2207_=_C2213( C2207 C2213 ) C2207_=_C2214( C2207 C2214 ) C2207_=_C2215( C2207 C2215 ) C2207_=_C2216( C2207 C2216 ) C2208_=_C2209( C2208 C2209 ) \nC2208_=_C2210( C2208 C2210 ) C2208_=_C2213( C2208 C2213 ) C2208_=_C2214( C2208 C2214 ) C2208_=_C2215( C2208 C2215 ) C2208_=_C2216( C2208 C2216 ) C2208_=_C3753( C2208 C3753 ) \nC2208_=_C3841( C2208 C3841 ) C2209_=_C2210( C2209 C2210 ) C2209_=_C2213( C2209 C2213 ) C2209_=_C2214( C2209 C2214 ) C2209_=_C2215( C2209 C2215 ) C2209_=_C2216( C2209 C2216 ) \nC2209_=_C3202( C2209 C3202 ) C2210_=_C2213( C2210 C2213 ) C2210_=_C2214( C2210 C2214 ) C2210_=_C2215( C2210 C2215 ) C2210_=_C2216( C2210 C2216 ) C2213_=_C2214( C2213 C2214 ) \nC2213_=_C2215( C2213 C2215 ) C2213_=_C2216( C2213 C2216 ) C2213_=_C2671( C2213 C2671 ) C2213_=_C3209( C2213 C3209 ) C2213_=_C3994( C2213 C3994 ) C2214_=_C2215( C2214 C2215 ) \nC2214_=_C2216( C2214 C2216 ) C2214_=_C4095( C2214 C4095 ) C2215_=_C2216( C2215 C2216 ) C2215_=_C3648( C2215 C3648 ) C2255_=_C2260( C2255 C2260 ) C2255_=_C2263( C2255 C2263 ) \nC2255_=_C2264( C2255 C2264 ) C2255_=_C2527( C2255 C2527 ) C2255_=_C2528( C2255 C2528 ) C2255_=_C2529( C2255 C2529 ) C2255_=_C2530( C2255 C2530 ) C2255_=_C2531( C2255 C2531 ) \nC2255_=_C2532( C2255 C2532 ) C2255_=_C2535( C2255 C2535 ) C2255_=_C2536( C2255 C2536 ) C2255_=_C2538( C2255 C2538 ) C2255_=_C2539( C2255 C2539 ) C2255_=_C2541( C2255 C2541 ) \nC2255_=_C2542( C2255 C2542 ) C2255_=_C2543( C2255 C2543 ) C2260_=_C2263( C2260 C2263 ) C2260_=_C2264( C2260 C2264 ) C2260_=_C2495( C2260 C2495 ) C2260_=_C2641( C2260 C2641 ) \nC2260_=_C2826( C2260 C2826 ) C2260_=_C2996( C2260 C2996 ) C2260_=_C3313( C2260 C3313 ) C2260_=_C3552( C2260 C3552 ) C2260_=_C3554( C2260 C3554 ) C2260_=_C3555( C2260 C3555 ) \nC2260_=_C3556( C2260 C3556 ) C2260_=_C3558( C2260 C3558 ) C2260_=_C3559( C2260 C3559 ) C2260_=_C3560( C2260 C3560 ) C2260_=_C3561( C2260 C3561 ) C2263_=_C2264( C2263 C2264 ) \nC2263_=_C2353( C2263 C2353 ) C2263_=_C2472( C2263 C2472 ) C2263_=_C2536( C2263 C2536 ) C2263_=_C2790( C2263 C2790 ) C2263_=_C3186( C2263 C3186 ) C2263_=_C3552( C2263 C3552 ) \nC2263_=_C3640( C2263 C3640 ) C2263_=_C3751( C2263 C3751 ) C2263_=_C3752( C2263 C3752 ) C2263_=_C3753( C2263 C3753 ) C2263_=_C3754( C2263 C3754 ) C2263_=_C3755( C2263 C3755 ) \nC2263_=_C3756( C2263 C3756 ) C2263_=_C3757( C2263 C3757 ) C2263_=_C3759( C2263 C3759 ) C2263_=_C3760( C2263 C3760 ) C2263_=_C3761( C2263 C3761 ) C2263_=_C3762( C2263 C3762 ) \nC2264_=_C2626( C2264 C2626 ) C2264_=_C2642( C2264 C2642 ) C2264_=_C2705( C2264 C2705 ) C2264_=_C2869( C2264 C2869 ) C2264_=_C2957( C2264 C2957 ) C2264_=_C2998( C2264 C2998 ) \nC2264_=_C3315( C2264 C3315 ) C2264_=_C3695( C2264 C3695 ) C2264_=_C3710( C2264 C3710 ) C2264_=_C3751( C2264 C3751 ) C2264_=_C3772( C2264 C3772 ) C2264_=_C3774( C2264 C3774 ) \nC2264_=_C3775( C2264 C3775 ) C2264_=_C3776( C2264 C3776 ) C2279_=_C2355( C2279 C2355 ) C2279_=_C2499( C2279 C2499 ) C2279_=_C2759( C2279 C2759 ) C2279_=_C2917( C2279 C2917 ) \nC2279_=_C3956( C2279 C3956 ) C2279_=_C3957( C2279 C3957 ) C2279_=_C3958( C2279 C3958 ) C2289_=_C2488( C2289 C2488 ) C2289_=_C2877( C2289 C2877 ) C2289_=_C2907( C2289 C2907 ) \nC2289_=_C2965( C2289 C2965 ) C2289_=_C3068( C2289 C3068 ) C2289_=_C3069( C2289 C3069 ) C2289_=_C3071( C2289 C3071 ) C2289_=_C3072( C2289 C3072 ) C2289_=_C3073( C2289 C3073 ) \nC2289_=_C3074( C2289 C3074 ) C2289_=_C3075( C2289 C3075 ) C2289_=_C3076( C2289 C3076 ) C2289_=_C3079( C2289 C3079 ) C2289_=_C3081( C2289 C3081 ) C2289_=_C3082( C2289 C3082 ) \nC2313_=_C2469( C2313 C2469 ) C2313_=_C2662( C2313 C2662 ) C2313_=_C3054( C2313 C3054 ) C2313_=_C3170( C2313 C3170 ) C2313_=_C3198( C2313 C3198 ) C2313_=_C3199( C2313 C3199 ) \nC2313_=_C3202( C2313 C3202 ) C2313_=_C3203( C2313 C3203 ) C2313_=_C3204( C2313 C3204 ) C2313_=_C3205( C2313 C3205 ) C2313_=_C3206( C2313 C3206 ) C2313_=_C3207( C2313 C3207 ) \nC2313_=_C3208( C2313 C3208 ) C2313_=_C3209( C2313 C3209 ) C2313_=_C3210( C2313 C3210 ) C2313_=_C3211( C2313 C3211 ) C2313_=_C3213( C2313 C3213 ) C2313_=_C3214( C2313 C3214 ) \nC2353_=_C2355( C2353 C2355 ) C2353_=_C2472( C2353 C2472 ) C2353_=_C2536( C2353 C2536 ) C2353_=_C2790( C2353 C2790 ) C2353_=_C3186( C2353 C3186 ) C2353_=_C3552( C2353 C3552 ) \nC2353_=_C3640( C2353 C3640 ) C2353_=_C3751( C2353 C3751 ) C2353_=_C3752( C2353 C3752 ) C2353_=_C3753( C2353 C3753 ) C2353_=_C3754( C2353 C3754 ) C2353_=_C3755( C2353 C3755 ) \nC2353_=_C3756( C2353 C3756 ) C2353_=_C3757( C2353 C3757 ) C2353_=_C3759( C2353 C3759 ) C2353_=_C3760( C2353 C3760 ) C2353_=_C3761( C2353 C3761 ) C2353_=_C3762( C2353 C3762 ) \nC2355_=_C2499( C2355 C2499 ) C2355_=_C2759( C2355 C2759 ) C2355_=_C2917( C2355 C2917 ) C2355_=_C3956( C2355 C3956 ) C2355_=_C3957( C2355 C3957 ) C2355_=_C3958( C2355 C3958 ) \nC2386_=_C2390( C2386 C2390 ) C2386_=_C2393( C2386 C2393 ) C2386_=_C2494( C2386 C2494 ) C2386_=_C2580( C2386 C2580 ) C2386_=_C2751( C2386 C2751 ) C2386_=_C2908( C2386 C2908 ) \nC2386_=_C2951( C2386 C2951 ) C2386_=_C3010( C2386 C3010 ) C2386_=_C3101( C2386 C3101 ) C2386_=_C3157( C2386 C3157 ) C2386_=_C3357( C2386 C3357 ) C2386_=_C3372( C2386 C3372 ) \nC2386_=_C3373( C2386 C3373 ) C2386_=_C3374( C2386 C3374 ) C2386_=_C3375(</w:t>
      </w:r>
    </w:p>
    <w:p>
      <w:pPr>
        <w:pStyle w:val="PreformattedText"/>
        <w:bidi w:val="0"/>
        <w:spacing w:before="0" w:after="0"/>
        <w:jc w:val="left"/>
        <w:rPr/>
      </w:pPr>
      <w:r>
        <w:rPr/>
        <w:t xml:space="preserve"> </w:t>
      </w:r>
      <w:r>
        <w:rPr/>
        <w:t>C2386 C3375 ) C2386_=_C3378( C2386 C3378 ) C2386_=_C3380( C2386 C3380 ) C2386_=_C3381( C2386 C3381 ) \nC2390_=_C2393( C2390 C2393 ) C2390_=_C2704( C2390 C2704 ) C2390_=_C2956( C2390 C2956 ) C2390_=_C3013( C2390 C3013 ) C2390_=_C3258( C2390 C3258 ) C2390_=_C3361( C2390 C3361 ) \nC2390_=_C3372( C2390 C3372 ) C2390_=_C3464( C2390 C3464 ) C2390_=_C3675( C2390 C3675 ) C2390_=_C3719( C2390 C3719 ) C2390_=_C3721( C2390 C3721 ) C2390_=_C3722( C2390 C3722 ) \nC2390_=_C3723( C2390 C3723 ) C2390_=_C3726( C2390 C3726 ) C2390_=_C3727( C2390 C3727 ) C2393_=_C2710( C2393 C2710 ) C2393_=_C2961( C2393 C2961 ) C2393_=_C3016( C2393 C3016 ) \nC2393_=_C3368( C2393 C3368 ) C2393_=_C3378( C2393 C3378 ) C2393_=_C3469( C2393 C3469 ) C2393_=_C3681( C2393 C3681 ) C2393_=_C3757( C2393 C3757 ) C2393_=_C3793( C2393 C3793 ) \nC2393_=_C3879( C2393 C3879 ) C2393_=_C3901( C2393 C3901 ) C2393_=_C4006( C2393 C4006 ) C2393_=_C4024( C2393 C4024 ) C2393_=_C4026( C2393 C4026 ) C2405_=_C2407( C2405 C2407 ) \nC2405_=_C3028( C2405 C3028 ) C2405_=_C3088( C2405 C3088 ) C2405_=_C3336( C2405 C3336 ) C2405_=_C3473( C2405 C3473 ) C2405_=_C3501( C2405 C3501 ) C2405_=_C3640( C2405 C3640 ) \nC2405_=_C3642( C2405 C3642 ) C2405_=_C3643( C2405 C3643 ) C2405_=_C3645( C2405 C3645 ) C2405_=_C3646( C2405 C3646 ) C2405_=_C3647( C2405 C3647 ) C2405_=_C3648( C2405 C3648 ) \nC2405_=_C3649( C2405 C3649 ) C2405_=_C3650( C2405 C3650 ) C2407_=_C2500( C2407 C2500 ) C2407_=_C2918( C2407 C2918 ) C2407_=_C3031( C2407 C3031 ) C2407_=_C3061( C2407 C3061 ) \nC2407_=_C3205( C2407 C3205 ) C2407_=_C3478( C2407 C3478 ) C2407_=_C3505( C2407 C3505 ) C2407_=_C3642( C2407 C3642 ) C2407_=_C3858( C2407 C3858 ) C2407_=_C3990( C2407 C3990 ) \nC2407_=_C3991( C2407 C3991 ) C2407_=_C3992( C2407 C3992 ) C2407_=_C3994( C2407 C3994 ) C2407_=_C3995( C2407 C3995 ) C2407_=_C3996( C2407 C3996 ) C2432_=_C2433( C2432 C2433 ) \nC2432_=_C2435( C2432 C2435 ) C2432_=_C2437( C2432 C2437 ) C2432_=_C2440( C2432 C2440 ) C2432_=_C2441( C2432 C2441 ) C2432_=_C2442( C2432 C2442 ) C2432_=_C2446( C2432 C2446 ) \nC2432_=_C2447( C2432 C2447 ) C2432_=_C2485( C2432 C2485 ) C2432_=_C2488( C2432 C2488 ) C2432_=_C2492( C2432 C2492 ) C2432_=_C2494( C2432 C2494 ) C2432_=_C2495( C2432 C2495 ) \nC2432_=_C2499( C2432 C2499 ) C2432_=_C2500( C2432 C2500 ) C2432_=_C2502( C2432 C2502 ) C2432_=_C2506( C2432 C2506 ) C2432_=_C2508( C2432 C2508 ) C2433_=_C2435( C2433 C2435 ) \nC2433_=_C2437( C2433 C2437 ) C2433_=_C2440( C2433 C2440 ) C2433_=_C2441( C2433 C2441 ) C2433_=_C2442( C2433 C2442 ) C2433_=_C2446( C2433 C2446 ) C2433_=_C2447( C2433 C2447 ) \nC2433_=_C2648( C2433 C2648 ) C2433_=_C2653( C2433 C2653 ) C2435_=_C2437( C2435 C2437 ) C2435_=_C2440( C2435 C2440 ) C2435_=_C2441( C2435 C2441 ) C2435_=_C2442( C2435 C2442 ) \nC2435_=_C2446( C2435 C2446 ) C2435_=_C2447( C2435 C2447 ) C2435_=_C2730( C2435 C2730 ) C2435_=_C2907( C2435 C2907 ) C2435_=_C2908( C2435 C2908 ) C2435_=_C2917( C2435 C2917 ) \nC2435_=_C2918( C2435 C2918 ) C2435_=_C2919( C2435 C2919 ) C2437_=_C2440( C2437 C2440 ) C2437_=_C2441( C2437 C2441 ) C2437_=_C2442( C2437 C2442 ) C2437_=_C2446( C2437 C2446 ) \nC2437_=_C2447( C2437 C2447 ) C2437_=_C2733( C2437 C2733 ) C2437_=_C3283( C2437 C3283 ) C2440_=_C2441( C2440 C2441 ) C2440_=_C2442( C2440 C2442 ) C2440_=_C2446( C2440 C2446 ) \nC2440_=_C2447( C2440 C2447 ) C2440_=_C3511( C2440 C3511 ) C2441_=_C2442( C2441 C2442 ) C2441_=_C2446( C2441 C2446 ) C2441_=_C2447( C2441 C2447 ) C2441_=_C3512( C2441 C3512 ) \nC2441_=_C3752( C2441 C3752 ) C2441_=_C3825( C2441 C3825 ) C2442_=_C2446( C2442 C2446 ) C2442_=_C2447( C2442 C2447 ) C2442_=_C3247( C2442 C3247 ) C2442_=_C3514( C2442 C3514 ) \nC2442_=_C3555( C2442 C3555 ) C2442_=_C3842( C2442 C3842 ) C2442_=_C3915( C2442 C3915 ) C2442_=_C3916( C2442 C3916 ) C2446_=_C2447( C2446 C2447 ) C2447_=_C3519( C2447 C3519 ) \nC2447_=_C3760( C2447 C3760 ) C2452_=_C2457( C2452 C2457 ) C2452_=_C2464( C2452 C2464 ) C2452_=_C2653( C2452 C2653 ) C2452_=_C3283( C2452 C3283 ) C2452_=_C3311( C2452 C3311 ) \nC2452_=_C3510( C2452 C3510 ) C2452_=_C3511( C2452 C3511 ) C2452_=_C3512( C2452 C3512 ) C2452_=_C3513( C2452 C3513 ) C2452_=_C3514( C2452 C3514 ) C2452_=_C3515( C2452 C3515 ) \nC2452_=_C3516( C2452 C3516 ) C2452_=_C3519( C2452 C3519 ) C2457_=_C2464( C2457 C2464 ) C2457_=_C3259( C2457 C3259 ) C2457_=_C3316( C2457 C3316 ) C2457_=_C3428( C2457 C3428 ) \nC2457_=_C3513( C2457 C3513 ) C2457_=_C3586( C2457 C3586 ) C2457_=_C3697( C2457 C3697 ) C2457_=_C3763( C2457 C3763 ) C2457_=_C3842( C2457 C3842 ) C2457_=_C3843( C2457 C3843 ) \nC2457_=_C3844( C2457 C3844 ) C2457_=_C3845( C2457 C3845 ) C2457_=_C3847( C2457 C3847 ) C2464_=_C2483( C2464 C2483 ) C2464_=_C2508( C2464 C2508 ) C2464_=_C2802( C2464 C2802 ) \nC2464_=_C2842( C2464 C2842 ) C2464_=_C2891( C2464 C2891 ) C2464_=_C2991( C2464 C2991 ) C2464_=_C3196( C2464 C3196 ) C2464_=_C3447( C2464 C3447 ) C2464_=_C3574( C2464 C3574 ) \nC2464_=_C3693( C2464 C3693 ) C2464_=_C3762( C2464 C3762 ) C2464_=_C3825( C2464 C3825 ) C2464_=_C3841( C2464 C3841 ) C2464_=_C3909( C2464 C3909 ) C2464_=_C3916( C2464 C3916 ) \nC2464_=_C3927( C2464 C3927 ) C2464_=_C3971( C2464 C3971 ) C2464_=_C3989( C2464 C3989 ) C2464_=_C4015( C2464 C4015 ) C2464_=_C4048( C2464 C4048 ) C2464_=_C4059( C2464 C4059 ) \nC2464_=_C4086( C2464 C4086 ) C2464_=_C4095( C2464 C4095 ) C2469_=_C2472( C2469 C2472 ) C2469_=_C2483( C2469 C2483 ) C2469_=_C2662( C2469 C2662 ) C2469_=_C3054( C2469 C3054 ) \nC2469_=_C3170( C2469 C3170 ) C2469_=_C3198( C2469 C3198 ) C2469_=_C3199( C2469 C3199 ) C2469_=_C3202( C2469 C3202 ) C2469_=_C3203( C2469 C3203 ) C2469_=_C3204( C2469 C3204 ) \nC2469_=_C3205( C2469 C3205 ) C2469_=_C3206( C2469 C3206 ) C2469_=_C3207( C2469 C3207 ) C2469_=_C3208( C2469 C3208 ) C2469_=_C3209( C2469 C3209 ) C2469_=_C3210( C2469 C3210 ) \nC2469_=_C3211( C2469 C3211 ) C2469_=_C3213( C2469 C3213 ) C2469_=_C3214( C2469 C3214 ) C2472_=_C2483( C2472 C2483 ) C2472_=_C2536( C2472 C2536 ) C2472_=_C2790( C2472 C2790 ) \nC2472_=_C3186( C2472 C3186 ) C2472_=_C3552( C2472 C3552 ) C2472_=_C3640( C2472 C3640 ) C2472_=_C3751( C2472 C3751 ) C2472_=_C3752( C2472 C3752 ) C2472_=_C3753( C2472 C3753 ) \nC2472_=_C3754( C2472 C3754 ) C2472_=_C3755( C2472 C3755 ) C2472_=_C3756( C2472 C3756 ) C2472_=_C3757( C2472 C3757 ) C2472_=_C3759( C2472 C3759 ) C2472_=_C3760( C2472 C3760 ) \nC2472_=_C3761( C2472 C3761 ) C2472_=_C3762( C2472 C3762 ) C2483_=_C2508( C2483 C2508 ) C2483_=_C2802( C2483 C2802 ) C2483_=_C2842( C2483 C2842 ) C2483_=_C2891( C2483 C2891 ) \nC2483_=_C2991( C2483 C2991 ) C2483_=_C3196( C2483 C3196 ) C2483_=_C3447( C2483 C3447 ) C2483_=_C3574( C2483 C3574 ) C2483_=_C3693( C2483 C3693 ) C2483_=_C3762( C2483 C3762 ) \nC2483_=_C3825( C2483 C3825 ) C2483_=_C3841( C2483 C3841 ) C2483_=_C3909( C2483 C3909 ) C2483_=_C3916( C2483 C3916 ) C2483_=_C3927( C2483 C3927 ) C2483_=_C3971( C2483 C3971 ) \nC2483_=_C3989( C2483 C3989 ) C2483_=_C4015( C2483 C4015 ) C2483_=_C4048( C2483 C4048 ) C2483_=_C4059( C2483 C4059 ) C2483_=_C4086( C2483 C4086 ) C2483_=_C4095( C2483 C4095 ) \nC2485_=_C2488( C2485 C2488 ) C2485_=_C2492( C2485 C2492 ) C2485_=_C2494( C2485 C2494 ) C2485_=_C2495( C2485 C2495 ) C2485_=_C2499( C2485 C2499 ) C2485_=_C2500( C2485 C2500 ) \nC2485_=_C2502( C2485 C2502 ) C2485_=_C2506( C2485 C2506 ) C2485_=_C2508( C2485 C2508 ) C2485_=_C2729( C2485 C2729 ) C2485_=_C2730( C2485 C2730 ) C2485_=_C2731( C2485 C2731 ) \nC2485_=_C2733( C2485 C2733 ) C2485_=_C2734( C2485 C2734 ) C2485_=_C2736( C2485 C2736 ) C2485_=_C2737( C2485 C2737 ) C2485_=_C2738( C2485 C2738 ) C2485_=_C2739( C2485 C2739 ) \nC2485_=_C2742( C2485 C2742 ) C2485_=_C2744( C2485 C2744 ) C2485_=_C2745( C2485 C2745 ) C2485_=_C2746( C2485 C2746 ) C2485_=_C2747( C2485 C2747 ) C2488_=_C2492( C2488 C2492 ) \nC2488_=_C2494( C2488 C2494 ) C2488_=_C2495( C2488 C2495 ) C2488_=_C2499( C2488 C2499 ) C2488_=_C2500( C2488 C2500 ) C2488_=_C2502( C2488 C2502 ) C2488_=_C2506( C2488 C2506 ) \nC2488_=_C2508( C2488 C2508 ) C2488_=_C2877( C2488 C2877 ) C2488_=_C2907( C2488 C2907 ) C2488_=_C2965( C2488 C2965 ) C2488_=_C3068( C2488 C3068 ) C2488_=_C3069( C2488 C3069 ) \nC2488_=_C3071( C2488 C3071 ) C2488_=_C3072( C2488 C3072 ) C2488_=_C3073( C2488 C3073 ) C2488_=_C3074( C2488 C3074 ) C2488_=_C3075( C2488 C3075 ) C2488_=_C3076( C2488 C3076 ) \nC2488_=_C3079( C2488 C3079 ) C2488_=_C3081( C2488 C3081 ) C2488_=_C3082( C2488 C3082 ) C2492_=_C2494( C2492 C2494 ) C2492_=_C2495( C2492 C2495 ) C2492_=_C2499( C2492 C2499 ) \nC2492_=_C2500( C2492 C2500 ) C2492_=_C2502( C2492 C2502 ) C2492_=_C2506( C2492 C2506 ) C2492_=_C2508( C2492 C2508 ) C2492_=_C2823( C2492 C2823 ) C2492_=_C3242( C2492 C3242 ) \nC2492_=_C3246( C2492 C3246 ) C2492_=_C3247( C2492 C3247 ) C2492_=_C3248( C2492 C3248 ) C2492_=_C3249( C2492 C3249 ) C2492_=_C3250( C2492 C3250 ) C2492_=_C3252( C2492 C3252 ) \nC2494_=_C2495( C2494 C2495 ) C2494_=_C2499( C2494 C2499 ) C2494_=_C2500( C2494 C2500 ) C2494_=_C2502( C2494 C2502 ) C2494_=_C2506( C2494 C2506 ) C2494_=_C2508( C2494 C2508 ) \nC2494_=_C2580( C2494 C2580 ) C2494_=_C2751( C2494 C2751 ) C2494_=_C2908( C2494 C2908 ) C2494_=_C2951( C2494 C2951 ) C2494_=_C3010( C2494 C3010 ) C2494_=_C3101( C2494 C3101 ) \nC2494_=_C3157( C2494 C3157 ) C2494_=_C3357( C2494 C3357 ) C2494_=_C3372( C2494 C3372 ) C2494_=_C3373( C2494 C3373 ) C2494_=_C3374( C2494 C3374 ) C2494_=_C3375( C2494 C3375 ) \nC2494_=_C3378( C2494 C3378 ) C2494_=_C3380( C2494 C3380 ) C2494_=_C3381( C2494 C3381 ) C2495_=_C2499( C2495 C2499 ) C2495_=_C2500( C2495 C2500 ) C2495_=_C2502( C2495 C2502 ) \nC2495_=_C2506( C2495 C2506 ) C2495_=_C2508( C2495 C2508 ) C2495_=_C2641( C2495 C2641 ) C2495_=_C2826( C2495 C2826 ) C2495_=_C2996( C2495 C2996 ) C2495_=_C3313( C2495 C3313 ) \nC2495_=_C3552( C2495 C3552 ) C2495_=_C3554( C2495 C3554 ) C2495_=_C3555( C2495 C3555 ) C2495_=_C3556( C2495 C3556 ) C2495_=_C3558( C2495 C3558 ) C2495_=_C3559( C2495 C3559 ) \nC2495_=_C3560( C2495 C3560 ) C2495_=_C3561( C2495 C3561 ) C2499_=_C2500( C2499 C2500 ) C2499_=_C2502( C2499 C2502 ) C2499_=_C2506(</w:t>
      </w:r>
    </w:p>
    <w:p>
      <w:pPr>
        <w:pStyle w:val="PreformattedText"/>
        <w:bidi w:val="0"/>
        <w:spacing w:before="0" w:after="0"/>
        <w:jc w:val="left"/>
        <w:rPr/>
      </w:pPr>
      <w:r>
        <w:rPr/>
        <w:t xml:space="preserve"> </w:t>
      </w:r>
      <w:r>
        <w:rPr/>
        <w:t>C2499 C2506 ) C2499_=_C2508( C2499 C2508 ) \nC2499_=_C2759( C2499 C2759 ) C2499_=_C2917( C2499 C2917 ) C2499_=_C3956( C2499 C3956 ) C2499_=_C3957( C2499 C3957 ) C2499_=_C3958( C2499 C3958 ) C2500_=_C2502( C2500 C2502 ) \nC2500_=_C2506( C2500 C2506 ) C2500_=_C2508( C2500 C2508 ) C2500_=_C2918( C2500 C2918 ) C2500_=_C3031( C2500 C3031 ) C2500_=_C3061( C2500 C3061 ) C2500_=_C3205( C2500 C3205 ) \nC2500_=_C3478( C2500 C3478 ) C2500_=_C3505( C2500 C3505 ) C2500_=_C3642( C2500 C3642 ) C2500_=_C3858( C2500 C3858 ) C2500_=_C3990( C2500 C3990 ) C2500_=_C3991( C2500 C3991 ) \nC2500_=_C3992( C2500 C3992 ) C2500_=_C3994( C2500 C3994 ) C2500_=_C3995( C2500 C3995 ) C2500_=_C3996( C2500 C3996 ) C2502_=_C2506( C2502 C2506 ) C2502_=_C2508( C2502 C2508 ) \nC2502_=_C2541( C2502 C2541 ) C2502_=_C2919( C2502 C2919 ) C2502_=_C3558( C2502 C3558 ) C2502_=_C3645( C2502 C3645 ) C2502_=_C3774( C2502 C3774 ) C2502_=_C4024( C2502 C4024 ) \nC2506_=_C2508( C2506 C2508 ) C2506_=_C2713( C2506 C2713 ) C2506_=_C2840( C2506 C2840 ) C2506_=_C3262( C2506 C3262 ) C2506_=_C3471( C2506 C3471 ) C2506_=_C3684( C2506 C3684 ) \nC2506_=_C3883( C2506 C3883 ) C2506_=_C3907( C2506 C3907 ) C2506_=_C3915( C2506 C3915 ) C2506_=_C4008( C2506 C4008 ) C2506_=_C4013( C2506 C4013 ) C2506_=_C4043( C2506 C4043 ) \nC2506_=_C4084( C2506 C4084 ) C2506_=_C4088( C2506 C4088 ) C2508_=_C2802( C2508 C2802 ) C2508_=_C2842( C2508 C2842 ) C2508_=_C2891( C2508 C2891 ) C2508_=_C2991( C2508 C2991 ) \nC2508_=_C3196( C2508 C3196 ) C2508_=_C3447( C2508 C3447 ) C2508_=_C3574( C2508 C3574 ) C2508_=_C3693( C2508 C3693 ) C2508_=_C3762( C2508 C3762 ) C2508_=_C3825( C2508 C3825 ) \nC2508_=_C3841( C2508 C3841 ) C2508_=_C3909( C2508 C3909 ) C2508_=_C3916( C2508 C3916 ) C2508_=_C3927( C2508 C3927 ) C2508_=_C3971( C2508 C3971 ) C2508_=_C3989( C2508 C3989 ) \nC2508_=_C4015( C2508 C4015 ) C2508_=_C4048( C2508 C4048 ) C2508_=_C4059( C2508 C4059 ) C2508_=_C4086( C2508 C4086 ) C2508_=_C4095( C2508 C4095 ) C2527_=_C2528( C2527 C2528 ) \nC2527_=_C2529( C2527 C2529 ) C2527_=_C2530( C2527 C2530 ) C2527_=_C2531( C2527 C2531 ) C2527_=_C2532( C2527 C2532 ) C2527_=_C2535( C2527 C2535 ) C2527_=_C2536( C2527 C2536 ) \nC2527_=_C2538( C2527 C2538 ) C2527_=_C2539( C2527 C2539 ) C2527_=_C2541( C2527 C2541 ) C2527_=_C2542( C2527 C2542 ) C2527_=_C2543( C2527 C2543 ) C2527_=_C2635( C2527 C2635 ) \nC2527_=_C2641( C2527 C2641 ) C2527_=_C2642( C2527 C2642 ) C2528_=_C2529( C2528 C2529 ) C2528_=_C2530( C2528 C2530 ) C2528_=_C2531( C2528 C2531 ) C2528_=_C2532( C2528 C2532 ) \nC2528_=_C2535( C2528 C2535 ) C2528_=_C2536( C2528 C2536 ) C2528_=_C2538( C2528 C2538 ) C2528_=_C2539( C2528 C2539 ) C2528_=_C2541( C2528 C2541 ) C2528_=_C2542( C2528 C2542 ) \nC2528_=_C2543( C2528 C2543 ) C2528_=_C2790( C2528 C2790 ) C2528_=_C2802( C2528 C2802 ) C2529_=_C2530( C2529 C2530 ) C2529_=_C2531( C2529 C2531 ) C2529_=_C2532( C2529 C2532 ) \nC2529_=_C2535( C2529 C2535 ) C2529_=_C2536( C2529 C2536 ) C2529_=_C2538( C2529 C2538 ) C2529_=_C2539( C2529 C2539 ) C2529_=_C2541( C2529 C2541 ) C2529_=_C2542( C2529 C2542 ) \nC2529_=_C2543( C2529 C2543 ) C2530_=_C2531( C2530 C2531 ) C2530_=_C2532( C2530 C2532 ) C2530_=_C2535( C2530 C2535 ) C2530_=_C2536( C2530 C2536 ) C2530_=_C2538( C2530 C2538 ) \nC2530_=_C2539( C2530 C2539 ) C2530_=_C2541( C2530 C2541 ) C2530_=_C2542( C2530 C2542 ) C2530_=_C2543( C2530 C2543 ) C2530_=_C2996( C2530 C2996 ) C2530_=_C2998( C2530 C2998 ) \nC2531_=_C2532( C2531 C2532 ) C2531_=_C2535( C2531 C2535 ) C2531_=_C2536( C2531 C2536 ) C2531_=_C2538( C2531 C2538 ) C2531_=_C2539( C2531 C2539 ) C2531_=_C2541( C2531 C2541 ) \nC2531_=_C2542( C2531 C2542 ) C2531_=_C2543( C2531 C2543 ) C2531_=_C2660( C2531 C2660 ) C2531_=_C3054( C2531 C3054 ) C2531_=_C3061( C2531 C3061 ) C2532_=_C2535( C2532 C2535 ) \nC2532_=_C2536( C2532 C2536 ) C2532_=_C2538( C2532 C2538 ) C2532_=_C2539( C2532 C2539 ) C2532_=_C2541( C2532 C2541 ) C2532_=_C2542( C2532 C2542 ) C2532_=_C2543( C2532 C2543 ) \nC2532_=_C3311( C2532 C3311 ) C2532_=_C3313( C2532 C3313 ) C2532_=_C3315( C2532 C3315 ) C2532_=_C3316( C2532 C3316 ) C2535_=_C2536( C2535 C2536 ) C2535_=_C2538( C2535 C2538 ) \nC2535_=_C2539( C2535 C2539 ) C2535_=_C2541( C2535 C2541 ) C2535_=_C2542( C2535 C2542 ) C2535_=_C2543( C2535 C2543 ) C2536_=_C2538( C2536 C2538 ) C2536_=_C2539( C2536 C2539 ) \nC2536_=_C2541( C2536 C2541 ) C2536_=_C2542( C2536 C2542 ) C2536_=_C2543( C2536 C2543 ) C2536_=_C2790( C2536 C2790 ) C2536_=_C3186( C2536 C3186 ) C2536_=_C3552( C2536 C3552 ) \nC2536_=_C3640( C2536 C3640 ) C2536_=_C3751( C2536 C3751 ) C2536_=_C3752( C2536 C3752 ) C2536_=_C3753( C2536 C3753 ) C2536_=_C3754( C2536 C3754 ) C2536_=_C3755( C2536 C3755 ) \nC2536_=_C3756( C2536 C3756 ) C2536_=_C3757( C2536 C3757 ) C2536_=_C3759( C2536 C3759 ) C2536_=_C3760( C2536 C3760 ) C2536_=_C3761( C2536 C3761 ) C2536_=_C3762( C2536 C3762 ) \nC2538_=_C2539( C2538 C2539 ) C2538_=_C2541( C2538 C2541 ) C2538_=_C2542( C2538 C2542 ) C2538_=_C2543( C2538 C2543 ) C2538_=_C3515( C2538 C3515 ) C2538_=_C3843( C2538 C3843 ) \nC2539_=_C2541( C2539 C2541 ) C2539_=_C2542( C2539 C2542 ) C2539_=_C2543( C2539 C2543 ) C2541_=_C2542( C2541 C2542 ) C2541_=_C2543( C2541 C2543 ) C2541_=_C2919( C2541 C2919 ) \nC2541_=_C3558( C2541 C3558 ) C2541_=_C3645( C2541 C3645 ) C2541_=_C3774( C2541 C3774 ) C2541_=_C4024( C2541 C4024 ) C2542_=_C2543( C2542 C2543 ) C2542_=_C3560( C2542 C3560 ) \nC2542_=_C3775( C2542 C3775 ) C2544_=_C2565( C2544 C2565 ) C2544_=_C2566( C2544 C2566 ) C2544_=_C2567( C2544 C2567 ) C2544_=_C2568( C2544 C2568 ) C2544_=_C2569( C2544 C2569 ) \nC2544_=_C2571( C2544 C2571 ) C2544_=_C2572( C2544 C2572 ) C2544_=_C2574( C2544 C2574 ) C2544_=_C2575( C2544 C2575 ) C2565_=_C2566( C2565 C2566 ) C2565_=_C2567( C2565 C2567 ) \nC2565_=_C2568( C2565 C2568 ) C2565_=_C2569( C2565 C2569 ) C2565_=_C2571( C2565 C2571 ) C2565_=_C2572( C2565 C2572 ) C2565_=_C2574( C2565 C2574 ) C2565_=_C2575( C2565 C2575 ) \nC2566_=_C2567( C2566 C2567 ) C2566_=_C2568( C2566 C2568 ) C2566_=_C2569( C2566 C2569 ) C2566_=_C2571( C2566 C2571 ) C2566_=_C2572( C2566 C2572 ) C2566_=_C2574( C2566 C2574 ) \nC2566_=_C2575( C2566 C2575 ) C2566_=_C2991( C2566 C2991 ) C2567_=_C2568( C2567 C2568 ) C2567_=_C2569( C2567 C2569 ) C2567_=_C2571( C2567 C2571 ) C2567_=_C2572( C2567 C2572 ) \nC2567_=_C2574( C2567 C2574 ) C2567_=_C2575( C2567 C2575 ) C2567_=_C3010( C2567 C3010 ) C2567_=_C3013( C2567 C3013 ) C2567_=_C3016( C2567 C3016 ) C2568_=_C2569( C2568 C2569 ) \nC2568_=_C2571( C2568 C2571 ) C2568_=_C2572( C2568 C2572 ) C2568_=_C2574( C2568 C2574 ) C2568_=_C2575( C2568 C2575 ) C2569_=_C2571( C2569 C2571 ) C2569_=_C2572( C2569 C2572 ) \nC2569_=_C2574( C2569 C2574 ) C2569_=_C2575( C2569 C2575 ) C2569_=_C3501( C2569 C3501 ) C2569_=_C3505( C2569 C3505 ) C2571_=_C2572( C2571 C2572 ) C2571_=_C2574( C2571 C2574 ) \nC2571_=_C2575( C2571 C2575 ) C2572_=_C2574( C2572 C2574 ) C2572_=_C2575( C2572 C2575 ) C2572_=_C3710( C2572 C3710 ) C2574_=_C2575( C2574 C2575 ) C2574_=_C3754( C2574 C3754 ) \nC2574_=_C3971( C2574 C3971 ) C2575_=_C3208( C2575 C3208 ) C2580_=_C2751( C2580 C2751 ) C2580_=_C2908( C2580 C2908 ) C2580_=_C2951( C2580 C2951 ) C2580_=_C3010( C2580 C3010 ) \nC2580_=_C3101( C2580 C3101 ) C2580_=_C3157( C2580 C3157 ) C2580_=_C3357( C2580 C3357 ) C2580_=_C3372( C2580 C3372 ) C2580_=_C3373( C2580 C3373 ) C2580_=_C3374( C2580 C3374 ) \nC2580_=_C3375( C2580 C3375 ) C2580_=_C3378( C2580 C3378 ) C2580_=_C3380( C2580 C3380 ) C2580_=_C3381( C2580 C3381 ) C2626_=_C2642( C2626 C2642 ) C2626_=_C2705( C2626 C2705 ) \nC2626_=_C2869( C2626 C2869 ) C2626_=_C2957( C2626 C2957 ) C2626_=_C2998( C2626 C2998 ) C2626_=_C3315( C2626 C3315 ) C2626_=_C3695( C2626 C3695 ) C2626_=_C3710( C2626 C3710 ) \nC2626_=_C3751( C2626 C3751 ) C2626_=_C3772( C2626 C3772 ) C2626_=_C3774( C2626 C3774 ) C2626_=_C3775( C2626 C3775 ) C2626_=_C3776( C2626 C3776 ) C2635_=_C2641( C2635 C2641 ) \nC2635_=_C2642( C2635 C2642 ) C2635_=_C2648( C2635 C2648 ) C2635_=_C2660( C2635 C2660 ) C2635_=_C2661( C2635 C2661 ) C2635_=_C2662( C2635 C2662 ) C2635_=_C2663( C2635 C2663 ) \nC2635_=_C2665( C2635 C2665 ) C2635_=_C2668( C2635 C2668 ) C2635_=_C2669( C2635 C2669 ) C2635_=_C2671( C2635 C2671 ) C2635_=_C2672( C2635 C2672 ) C2635_=_C2673( C2635 C2673 ) \nC2641_=_C2642( C2641 C2642 ) C2641_=_C2826( C2641 C2826 ) C2641_=_C2996( C2641 C2996 ) C2641_=_C3313( C2641 C3313 ) C2641_=_C3552( C2641 C3552 ) C2641_=_C3554( C2641 C3554 ) \nC2641_=_C3555( C2641 C3555 ) C2641_=_C3556( C2641 C3556 ) C2641_=_C3558( C2641 C3558 ) C2641_=_C3559( C2641 C3559 ) C2641_=_C3560( C2641 C3560 ) C2641_=_C3561( C2641 C3561 ) \nC2642_=_C2705( C2642 C2705 ) C2642_=_C2869( C2642 C2869 ) C2642_=_C2957( C2642 C2957 ) C2642_=_C2998( C2642 C2998 ) C2642_=_C3315( C2642 C3315 ) C2642_=_C3695( C2642 C3695 ) \nC2642_=_C3710( C2642 C3710 ) C2642_=_C3751( C2642 C3751 ) C2642_=_C3772( C2642 C3772 ) C2642_=_C3774( C2642 C3774 ) C2642_=_C3775( C2642 C3775 ) C2642_=_C3776( C2642 C3776 ) \nC2648_=_C2653( C2648 C2653 ) C2648_=_C2660( C2648 C2660 ) C2648_=_C2661( C2648 C2661 ) C2648_=_C2662( C2648 C2662 ) C2648_=_C2663( C2648 C2663 ) C2648_=_C2665( C2648 C2665 ) \nC2648_=_C2668( C2648 C2668 ) C2648_=_C2669( C2648 C2669 ) C2648_=_C2671( C2648 C2671 ) C2648_=_C2672( C2648 C2672 ) C2648_=_C2673( C2648 C2673 ) C2653_=_C3283( C2653 C3283 ) \nC2653_=_C3311( C2653 C3311 ) C2653_=_C3510( C2653 C3510 ) C2653_=_C3511( C2653 C3511 ) C2653_=_C3512( C2653 C3512 ) C2653_=_C3513( C2653 C3513 ) C2653_=_C3514( C2653 C3514 ) \nC2653_=_C3515( C2653 C3515 ) C2653_=_C3516( C2653 C3516 ) C2653_=_C3519( C2653 C3519 ) C2660_=_C2661( C2660 C2661 ) C2660_=_C2662( C2660 C2662 ) C2660_=_C2663( C2660 C2663 ) \nC2660_=_C2665( C2660 C2665 ) C2660_=_C2668( C2660 C2668 ) C2660_=_C2669( C2660 C2669 ) C2660_=_C2671( C2660 C2671 ) C2660_=_C2672( C2660 C2672 ) C2660_=_C2673( C2660 C2673 ) \nC2660_=_C3054( C2660 C3054 ) C2660_=_C3061( C2660 C3061 ) C2661_=_C2662( C2661 C2662 ) C2661_=_C2663( C2661 C2663 ) C2661_=_C2665( C2661 C2665 ) C2661_=_C2668( C2661 C2668 ) \nC2661_=_C2669(</w:t>
      </w:r>
    </w:p>
    <w:p>
      <w:pPr>
        <w:pStyle w:val="PreformattedText"/>
        <w:bidi w:val="0"/>
        <w:spacing w:before="0" w:after="0"/>
        <w:jc w:val="left"/>
        <w:rPr/>
      </w:pPr>
      <w:r>
        <w:rPr/>
        <w:t xml:space="preserve"> </w:t>
      </w:r>
      <w:r>
        <w:rPr/>
        <w:t>C2661 C2669 ) C2661_=_C2671( C2661 C2671 ) C2661_=_C2672( C2661 C2672 ) C2661_=_C2673( C2661 C2673 ) C2662_=_C2663( C2662 C2663 ) C2662_=_C2665( C2662 C2665 ) \nC2662_=_C2668( C2662 C2668 ) C2662_=_C2669( C2662 C2669 ) C2662_=_C2671( C2662 C2671 ) C2662_=_C2672( C2662 C2672 ) C2662_=_C2673( C2662 C2673 ) C2662_=_C3054( C2662 C3054 ) \nC2662_=_C3170( C2662 C3170 ) C2662_=_C3198( C2662 C3198 ) C2662_=_C3199( C2662 C3199 ) C2662_=_C3202( C2662 C3202 ) C2662_=_C3203( C2662 C3203 ) C2662_=_C3204( C2662 C3204 ) \nC2662_=_C3205( C2662 C3205 ) C2662_=_C3206( C2662 C3206 ) C2662_=_C3207( C2662 C3207 ) C2662_=_C3208( C2662 C3208 ) C2662_=_C3209( C2662 C3209 ) C2662_=_C3210( C2662 C3210 ) \nC2662_=_C3211( C2662 C3211 ) C2662_=_C3213( C2662 C3213 ) C2662_=_C3214( C2662 C3214 ) C2663_=_C2665( C2663 C2665 ) C2663_=_C2668( C2663 C2668 ) C2663_=_C2669( C2663 C2669 ) \nC2663_=_C2671( C2663 C2671 ) C2663_=_C2672( C2663 C2672 ) C2663_=_C2673( C2663 C2673 ) C2663_=_C3199( C2663 C3199 ) C2663_=_C3473( C2663 C3473 ) C2663_=_C3478( C2663 C3478 ) \nC2665_=_C2668( C2665 C2668 ) C2665_=_C2669( C2665 C2669 ) C2665_=_C2671( C2665 C2671 ) C2665_=_C2672( C2665 C2672 ) C2665_=_C2673( C2665 C2673 ) C2665_=_C3203( C2665 C3203 ) \nC2665_=_C3858( C2665 C3858 ) C2668_=_C2669( C2668 C2669 ) C2668_=_C2671( C2668 C2671 ) C2668_=_C2672( C2668 C2672 ) C2668_=_C2673( C2668 C2673 ) C2668_=_C3206( C2668 C3206 ) \nC2668_=_C3990( C2668 C3990 ) C2669_=_C2671( C2669 C2671 ) C2669_=_C2672( C2669 C2672 ) C2669_=_C2673( C2669 C2673 ) C2669_=_C3207( C2669 C3207 ) C2669_=_C3723( C2669 C3723 ) \nC2669_=_C3991( C2669 C3991 ) C2669_=_C4006( C2669 C4006 ) C2669_=_C4008( C2669 C4008 ) C2671_=_C2672( C2671 C2672 ) C2671_=_C2673( C2671 C2673 ) C2671_=_C3209( C2671 C3209 ) \nC2671_=_C3994( C2671 C3994 ) C2672_=_C2673( C2672 C2673 ) C2672_=_C3213( C2672 C3213 ) C2672_=_C3650( C2672 C3650 ) C2672_=_C3996( C2672 C3996 ) C2704_=_C2705( C2704 C2705 ) \nC2704_=_C2710( C2704 C2710 ) C2704_=_C2713( C2704 C2713 ) C2704_=_C2956( C2704 C2956 ) C2704_=_C3013( C2704 C3013 ) C2704_=_C3258( C2704 C3258 ) C2704_=_C3361( C2704 C3361 ) \nC2704_=_C3372( C2704 C3372 ) C2704_=_C3464( C2704 C3464 ) C2704_=_C3675( C2704 C3675 ) C2704_=_C3719( C2704 C3719 ) C2704_=_C3721( C2704 C3721 ) C2704_=_C3722( C2704 C3722 ) \nC2704_=_C3723( C2704 C3723 ) C2704_=_C3726( C2704 C3726 ) C2704_=_C3727( C2704 C3727 ) C2705_=_C2710( C2705 C2710 ) C2705_=_C2713( C2705 C2713 ) C2705_=_C2869( C2705 C2869 ) \nC2705_=_C2957( C2705 C2957 ) C2705_=_C2998( C2705 C2998 ) C2705_=_C3315( C2705 C3315 ) C2705_=_C3695( C2705 C3695 ) C2705_=_C3710( C2705 C3710 ) C2705_=_C3751( C2705 C3751 ) \nC2705_=_C3772( C2705 C3772 ) C2705_=_C3774( C2705 C3774 ) C2705_=_C3775( C2705 C3775 ) C2705_=_C3776( C2705 C3776 ) C2710_=_C2713( C2710 C2713 ) C2710_=_C2961( C2710 C2961 ) \nC2710_=_C3016( C2710 C3016 ) C2710_=_C3368( C2710 C3368 ) C2710_=_C3378( C2710 C3378 ) C2710_=_C3469( C2710 C3469 ) C2710_=_C3681( C2710 C3681 ) C2710_=_C3757( C2710 C3757 ) \nC2710_=_C3793( C2710 C3793 ) C2710_=_C3879( C2710 C3879 ) C2710_=_C3901( C2710 C3901 ) C2710_=_C4006( C2710 C4006 ) C2710_=_C4024( C2710 C4024 ) C2710_=_C4026( C2710 C4026 ) \nC2713_=_C2840( C2713 C2840 ) C2713_=_C3262( C2713 C3262 ) C2713_=_C3471( C2713 C3471 ) C2713_=_C3684( C2713 C3684 ) C2713_=_C3883( C2713 C3883 ) C2713_=_C3907( C2713 C3907 ) \nC2713_=_C3915( C2713 C3915 ) C2713_=_C4008( C2713 C4008 ) C2713_=_C4013( C2713 C4013 ) C2713_=_C4043( C2713 C4043 ) C2713_=_C4084( C2713 C4084 ) C2713_=_C4088( C2713 C4088 ) \nC2729_=_C2730( C2729 C2730 ) C2729_=_C2731( C2729 C2731 ) C2729_=_C2733( C2729 C2733 ) C2729_=_C2734( C2729 C2734 ) C2729_=_C2736( C2729 C2736 ) C2729_=_C2737( C2729 C2737 ) \nC2729_=_C2738( C2729 C2738 ) C2729_=_C2739( C2729 C2739 ) C2729_=_C2742( C2729 C2742 ) C2729_=_C2744( C2729 C2744 ) C2729_=_C2745( C2729 C2745 ) C2729_=_C2746( C2729 C2746 ) \nC2729_=_C2747( C2729 C2747 ) C2730_=_C2731( C2730 C2731 ) C2730_=_C2733( C2730 C2733 ) C2730_=_C2734( C2730 C2734 ) C2730_=_C2736( C2730 C2736 ) C2730_=_C2737( C2730 C2737 ) \nC2730_=_C2738( C2730 C2738 ) C2730_=_C2739( C2730 C2739 ) C2730_=_C2742( C2730 C2742 ) C2730_=_C2744( C2730 C2744 ) C2730_=_C2745( C2730 C2745 ) C2730_=_C2746( C2730 C2746 ) \nC2730_=_C2747( C2730 C2747 ) C2730_=_C2907( C2730 C2907 ) C2730_=_C2908( C2730 C2908 ) C2730_=_C2917( C2730 C2917 ) C2730_=_C2918( C2730 C2918 ) C2730_=_C2919( C2730 C2919 ) \nC2731_=_C2733( C2731 C2733 ) C2731_=_C2734( C2731 C2734 ) C2731_=_C2736( C2731 C2736 ) C2731_=_C2737( C2731 C2737 ) C2731_=_C2738( C2731 C2738 ) C2731_=_C2739( C2731 C2739 ) \nC2731_=_C2742( C2731 C2742 ) C2731_=_C2744( C2731 C2744 ) C2731_=_C2745( C2731 C2745 ) C2731_=_C2746( C2731 C2746 ) C2731_=_C2747( C2731 C2747 ) C2733_=_C2734( C2733 C2734 ) \nC2733_=_C2736( C2733 C2736 ) C2733_=_C2737( C2733 C2737 ) C2733_=_C2738( C2733 C2738 ) C2733_=_C2739( C2733 C2739 ) C2733_=_C2742( C2733 C2742 ) C2733_=_C2744( C2733 C2744 ) \nC2733_=_C2745( C2733 C2745 ) C2733_=_C2746( C2733 C2746 ) C2733_=_C2747( C2733 C2747 ) C2733_=_C3283( C2733 C3283 ) C2734_=_C2736( C2734 C2736 ) C2734_=_C2737( C2734 C2737 ) \nC2734_=_C2738( C2734 C2738 ) C2734_=_C2739( C2734 C2739 ) C2734_=_C2742( C2734 C2742 ) C2734_=_C2744( C2734 C2744 ) C2734_=_C2745( C2734 C2745 ) C2734_=_C2746( C2734 C2746 ) \nC2734_=_C2747( C2734 C2747 ) C2736_=_C2737( C2736 C2737 ) C2736_=_C2738( C2736 C2738 ) C2736_=_C2739( C2736 C2739 ) C2736_=_C2742( C2736 C2742 ) C2736_=_C2744( C2736 C2744 ) \nC2736_=_C2745( C2736 C2745 ) C2736_=_C2746( C2736 C2746 ) C2736_=_C2747( C2736 C2747 ) C2736_=_C3428( C2736 C3428 ) C2737_=_C2738( C2737 C2738 ) C2737_=_C2739( C2737 C2739 ) \nC2737_=_C2742( C2737 C2742 ) C2737_=_C2744( C2737 C2744 ) C2737_=_C2745( C2737 C2745 ) C2737_=_C2746( C2737 C2746 ) C2737_=_C2747( C2737 C2747 ) C2738_=_C2739( C2738 C2739 ) \nC2738_=_C2742( C2738 C2742 ) C2738_=_C2744( C2738 C2744 ) C2738_=_C2745( C2738 C2745 ) C2738_=_C2746( C2738 C2746 ) C2738_=_C2747( C2738 C2747 ) C2739_=_C2742( C2739 C2742 ) \nC2739_=_C2744( C2739 C2744 ) C2739_=_C2745( C2739 C2745 ) C2739_=_C2746( C2739 C2746 ) C2739_=_C2747( C2739 C2747 ) C2739_=_C3246( C2739 C3246 ) C2739_=_C3554( C2739 C3554 ) \nC2739_=_C3722( C2739 C3722 ) C2739_=_C3901( C2739 C3901 ) C2739_=_C3907( C2739 C3907 ) C2739_=_C3909( C2739 C3909 ) C2742_=_C2744( C2742 C2744 ) C2742_=_C2745( C2742 C2745 ) \nC2742_=_C2746( C2742 C2746 ) C2742_=_C2747( C2742 C2747 ) C2744_=_C2745( C2744 C2745 ) C2744_=_C2746( C2744 C2746 ) C2744_=_C2747( C2744 C2747 ) C2745_=_C2746( C2745 C2746 ) \nC2745_=_C2747( C2745 C2747 ) C2745_=_C3759( C2745 C3759 ) C2745_=_C4059( C2745 C4059 ) C2746_=_C2747( C2746 C2747 ) C2751_=_C2759( C2751 C2759 ) C2751_=_C2908( C2751 C2908 ) \nC2751_=_C2951( C2751 C2951 ) C2751_=_C3010( C2751 C3010 ) C2751_=_C3101( C2751 C3101 ) C2751_=_C3157( C2751 C3157 ) C2751_=_C3357( C2751 C3357 ) C2751_=_C3372( C2751 C3372 ) \nC2751_=_C3373( C2751 C3373 ) C2751_=_C3374( C2751 C3374 ) C2751_=_C3375( C2751 C3375 ) C2751_=_C3378( C2751 C3378 ) C2751_=_C3380( C2751 C3380 ) C2751_=_C3381( C2751 C3381 ) \nC2759_=_C2917( C2759 C2917 ) C2759_=_C3956( C2759 C3956 ) C2759_=_C3957( C2759 C3957 ) C2759_=_C3958( C2759 C3958 ) C2790_=_C2802( C2790 C2802 ) C2790_=_C3186( C2790 C3186 ) \nC2790_=_C3552( C2790 C3552 ) C2790_=_C3640( C2790 C3640 ) C2790_=_C3751( C2790 C3751 ) C2790_=_C3752( C2790 C3752 ) C2790_=_C3753( C2790 C3753 ) C2790_=_C3754( C2790 C3754 ) \nC2790_=_C3755( C2790 C3755 ) C2790_=_C3756( C2790 C3756 ) C2790_=_C3757( C2790 C3757 ) C2790_=_C3759( C2790 C3759 ) C2790_=_C3760( C2790 C3760 ) C2790_=_C3761( C2790 C3761 ) \nC2790_=_C3762( C2790 C3762 ) C2802_=_C2842( C2802 C2842 ) C2802_=_C2891( C2802 C2891 ) C2802_=_C2991( C2802 C2991 ) C2802_=_C3196( C2802 C3196 ) C2802_=_C3447( C2802 C3447 ) \nC2802_=_C3574( C2802 C3574 ) C2802_=_C3693( C2802 C3693 ) C2802_=_C3762( C2802 C3762 ) C2802_=_C3825( C2802 C3825 ) C2802_=_C3841( C2802 C3841 ) C2802_=_C3909( C2802 C3909 ) \nC2802_=_C3916( C2802 C3916 ) C2802_=_C3927( C2802 C3927 ) C2802_=_C3971( C2802 C3971 ) C2802_=_C3989( C2802 C3989 ) C2802_=_C4015( C2802 C4015 ) C2802_=_C4048( C2802 C4048 ) \nC2802_=_C4059( C2802 C4059 ) C2802_=_C4086( C2802 C4086 ) C2802_=_C4095( C2802 C4095 ) C2823_=_C2826( C2823 C2826 ) C2823_=_C2840( C2823 C2840 ) C2823_=_C2842( C2823 C2842 ) \nC2823_=_C3242( C2823 C3242 ) C2823_=_C3246( C2823 C3246 ) C2823_=_C3247( C2823 C3247 ) C2823_=_C3248( C2823 C3248 ) C2823_=_C3249( C2823 C3249 ) C2823_=_C3250( C2823 C3250 ) \nC2823_=_C3252( C2823 C3252 ) C2826_=_C2840( C2826 C2840 ) C2826_=_C2842( C2826 C2842 ) C2826_=_C2996( C2826 C2996 ) C2826_=_C3313( C2826 C3313 ) C2826_=_C3552( C2826 C3552 ) \nC2826_=_C3554( C2826 C3554 ) C2826_=_C3555( C2826 C3555 ) C2826_=_C3556( C2826 C3556 ) C2826_=_C3558( C2826 C3558 ) C2826_=_C3559( C2826 C3559 ) C2826_=_C3560( C2826 C3560 ) \nC2826_=_C3561( C2826 C3561 ) C2840_=_C2842( C2840 C2842 ) C2840_=_C3262( C2840 C3262 ) C2840_=_C3471( C2840 C3471 ) C2840_=_C3684( C2840 C3684 ) C2840_=_C3883( C2840 C3883 ) \nC2840_=_C3907( C2840 C3907 ) C2840_=_C3915( C2840 C3915 ) C2840_=_C4008( C2840 C4008 ) C2840_=_C4013( C2840 C4013 ) C2840_=_C4043( C2840 C4043 ) C2840_=_C4084( C2840 C4084 ) \nC2840_=_C4088( C2840 C4088 ) C2842_=_C2891( C2842 C2891 ) C2842_=_C2991( C2842 C2991 ) C2842_=_C3196( C2842 C3196 ) C2842_=_C3447( C2842 C3447 ) C2842_=_C3574( C2842 C3574 ) \nC2842_=_C3693( C2842 C3693 ) C2842_=_C3762( C2842 C3762 ) C2842_=_C3825( C2842 C3825 ) C2842_=_C3841( C2842 C3841 ) C2842_=_C3909( C2842 C3909 ) C2842_=_C3916( C2842 C3916 ) \nC2842_=_C3927( C2842 C3927 ) C2842_=_C3971( C2842 C3971 ) C2842_=_C3989( C2842 C3989 ) C2842_=_C4015( C2842 C4015 ) C2842_=_C4048( C2842 C4048 ) C2842_=_C4059( C2842 C4059 ) \nC2842_=_C4086( C2842 C4086 ) C2842_=_C4095( C2842 C4095 ) C2869_=_C2957( C2869 C2957 ) C2869_=_C2998( C2869 C2998 ) C2869_=_C3315( C2869 C3315 ) C2869_=_C3695( C2869 C3695 ) \nC2869_=_C3710( C2869 C3710 ) C2869_=_C3751( C2869 C3751 ) C2869_=_C3772(</w:t>
      </w:r>
    </w:p>
    <w:p>
      <w:pPr>
        <w:pStyle w:val="PreformattedText"/>
        <w:bidi w:val="0"/>
        <w:spacing w:before="0" w:after="0"/>
        <w:jc w:val="left"/>
        <w:rPr/>
      </w:pPr>
      <w:r>
        <w:rPr/>
        <w:t xml:space="preserve"> </w:t>
      </w:r>
      <w:r>
        <w:rPr/>
        <w:t>C2869 C3772 ) C2869_=_C3774( C2869 C3774 ) C2869_=_C3775( C2869 C3775 ) C2869_=_C3776( C2869 C3776 ) \nC2877_=_C2891( C2877 C2891 ) C2877_=_C2907( C2877 C2907 ) C2877_=_C2965( C2877 C2965 ) C2877_=_C3068( C2877 C3068 ) C2877_=_C3069( C2877 C3069 ) C2877_=_C3071( C2877 C3071 ) \nC2877_=_C3072( C2877 C3072 ) C2877_=_C3073( C2877 C3073 ) C2877_=_C3074( C2877 C3074 ) C2877_=_C3075( C2877 C3075 ) C2877_=_C3076( C2877 C3076 ) C2877_=_C3079( C2877 C3079 ) \nC2877_=_C3081( C2877 C3081 ) C2877_=_C3082( C2877 C3082 ) C2891_=_C2991( C2891 C2991 ) C2891_=_C3196( C2891 C3196 ) C2891_=_C3447( C2891 C3447 ) C2891_=_C3574( C2891 C3574 ) \nC2891_=_C3693( C2891 C3693 ) C2891_=_C3762( C2891 C3762 ) C2891_=_C3825( C2891 C3825 ) C2891_=_C3841( C2891 C3841 ) C2891_=_C3909( C2891 C3909 ) C2891_=_C3916( C2891 C3916 ) \nC2891_=_C3927( C2891 C3927 ) C2891_=_C3971( C2891 C3971 ) C2891_=_C3989( C2891 C3989 ) C2891_=_C4015( C2891 C4015 ) C2891_=_C4048( C2891 C4048 ) C2891_=_C4059( C2891 C4059 ) \nC2891_=_C4086( C2891 C4086 ) C2891_=_C4095( C2891 C4095 ) C2907_=_C2908( C2907 C2908 ) C2907_=_C2917( C2907 C2917 ) C2907_=_C2918( C2907 C2918 ) C2907_=_C2919( C2907 C2919 ) \nC2907_=_C2965( C2907 C2965 ) C2907_=_C3068( C2907 C3068 ) C2907_=_C3069( C2907 C3069 ) C2907_=_C3071( C2907 C3071 ) C2907_=_C3072( C2907 C3072 ) C2907_=_C3073( C2907 C3073 ) \nC2907_=_C3074( C2907 C3074 ) C2907_=_C3075( C2907 C3075 ) C2907_=_C3076( C2907 C3076 ) C2907_=_C3079( C2907 C3079 ) C2907_=_C3081( C2907 C3081 ) C2907_=_C3082( C2907 C3082 ) \nC2908_=_C2917( C2908 C2917 ) C2908_=_C2918( C2908 C2918 ) C2908_=_C2919( C2908 C2919 ) C2908_=_C2951( C2908 C2951 ) C2908_=_C3010( C2908 C3010 ) C2908_=_C3101( C2908 C3101 ) \nC2908_=_C3157( C2908 C3157 ) C2908_=_C3357( C2908 C3357 ) C2908_=_C3372( C2908 C3372 ) C2908_=_C3373( C2908 C3373 ) C2908_=_C3374( C2908 C3374 ) C2908_=_C3375( C2908 C3375 ) \nC2908_=_C3378( C2908 C3378 ) C2908_=_C3380( C2908 C3380 ) C2908_=_C3381( C2908 C3381 ) C2917_=_C2918( C2917 C2918 ) C2917_=_C2919( C2917 C2919 ) C2917_=_C3956( C2917 C3956 ) \nC2917_=_C3957( C2917 C3957 ) C2917_=_C3958( C2917 C3958 ) C2918_=_C2919( C2918 C2919 ) C2918_=_C3031( C2918 C3031 ) C2918_=_C3061( C2918 C3061 ) C2918_=_C3205( C2918 C3205 ) \nC2918_=_C3478( C2918 C3478 ) C2918_=_C3505( C2918 C3505 ) C2918_=_C3642( C2918 C3642 ) C2918_=_C3858( C2918 C3858 ) C2918_=_C3990( C2918 C3990 ) C2918_=_C3991( C2918 C3991 ) \nC2918_=_C3992( C2918 C3992 ) C2918_=_C3994( C2918 C3994 ) C2918_=_C3995( C2918 C3995 ) C2918_=_C3996( C2918 C3996 ) C2919_=_C3558( C2919 C3558 ) C2919_=_C3645( C2919 C3645 ) \nC2919_=_C3774( C2919 C3774 ) C2919_=_C4024( C2919 C4024 ) C2951_=_C2956( C2951 C2956 ) C2951_=_C2957( C2951 C2957 ) C2951_=_C2961( C2951 C2961 ) C2951_=_C3010( C2951 C3010 ) \nC2951_=_C3101( C2951 C3101 ) C2951_=_C3157( C2951 C3157 ) C2951_=_C3357( C2951 C3357 ) C2951_=_C3372( C2951 C3372 ) C2951_=_C3373( C2951 C3373 ) C2951_=_C3374( C2951 C3374 ) \nC2951_=_C3375( C2951 C3375 ) C2951_=_C3378( C2951 C3378 ) C2951_=_C3380( C2951 C3380 ) C2951_=_C3381( C2951 C3381 ) C2956_=_C2957( C2956 C2957 ) C2956_=_C2961( C2956 C2961 ) \nC2956_=_C3013( C2956 C3013 ) C2956_=_C3258( C2956 C3258 ) C2956_=_C3361( C2956 C3361 ) C2956_=_C3372( C2956 C3372 ) C2956_=_C3464( C2956 C3464 ) C2956_=_C3675( C2956 C3675 ) \nC2956_=_C3719( C2956 C3719 ) C2956_=_C3721( C2956 C3721 ) C2956_=_C3722( C2956 C3722 ) C2956_=_C3723( C2956 C3723 ) C2956_=_C3726( C2956 C3726 ) C2956_=_C3727( C2956 C3727 ) \nC2957_=_C2961( C2957 C2961 ) C2957_=_C2998( C2957 C2998 ) C2957_=_C3315( C2957 C3315 ) C2957_=_C3695( C2957 C3695 ) C2957_=_C3710( C2957 C3710 ) C2957_=_C3751( C2957 C3751 ) \nC2957_=_C3772( C2957 C3772 ) C2957_=_C3774( C2957 C3774 ) C2957_=_C3775( C2957 C3775 ) C2957_=_C3776( C2957 C3776 ) C2961_=_C3016( C2961 C3016 ) C2961_=_C3368( C2961 C3368 ) \nC2961_=_C3378( C2961 C3378 ) C2961_=_C3469( C2961 C3469 ) C2961_=_C3681( C2961 C3681 ) C2961_=_C3757( C2961 C3757 ) C2961_=_C3793( C2961 C3793 ) C2961_=_C3879( C2961 C3879 ) \nC2961_=_C3901( C2961 C3901 ) C2961_=_C4006( C2961 C4006 ) C2961_=_C4024( C2961 C4024 ) C2961_=_C4026( C2961 C4026 ) C2965_=_C3068( C2965 C3068 ) C2965_=_C3069( C2965 C3069 ) \nC2965_=_C3071( C2965 C3071 ) C2965_=_C3072( C2965 C3072 ) C2965_=_C3073( C2965 C3073 ) C2965_=_C3074( C2965 C3074 ) C2965_=_C3075( C2965 C3075 ) C2965_=_C3076( C2965 C3076 ) \nC2965_=_C3079( C2965 C3079 ) C2965_=_C3081( C2965 C3081 ) C2965_=_C3082( C2965 C3082 ) C2991_=_C3196( C2991 C3196 ) C2991_=_C3447( C2991 C3447 ) C2991_=_C3574( C2991 C3574 ) \nC2991_=_C3693( C2991 C3693 ) C2991_=_C3762( C2991 C3762 ) C2991_=_C3825( C2991 C3825 ) C2991_=_C3841( C2991 C3841 ) C2991_=_C3909( C2991 C3909 ) C2991_=_C3916( C2991 C3916 ) \nC2991_=_C3927( C2991 C3927 ) C2991_=_C3971( C2991 C3971 ) C2991_=_C3989( C2991 C3989 ) C2991_=_C4015( C2991 C4015 ) C2991_=_C4048( C2991 C4048 ) C2991_=_C4059( C2991 C4059 ) \nC2991_=_C4086( C2991 C4086 ) C2991_=_C4095( C2991 C4095 ) C2996_=_C2998( C2996 C2998 ) C2996_=_C3313( C2996 C3313 ) C2996_=_C3552( C2996 C3552 ) C2996_=_C3554( C2996 C3554 ) \nC2996_=_C3555( C2996 C3555 ) C2996_=_C3556( C2996 C3556 ) C2996_=_C3558( C2996 C3558 ) C2996_=_C3559( C2996 C3559 ) C2996_=_C3560( C2996 C3560 ) C2996_=_C3561( C2996 C3561 ) \nC2998_=_C3315( C2998 C3315 ) C2998_=_C3695( C2998 C3695 ) C2998_=_C3710( C2998 C3710 ) C2998_=_C3751( C2998 C3751 ) C2998_=_C3772( C2998 C3772 ) C2998_=_C3774( C2998 C3774 ) \nC2998_=_C3775( C2998 C3775 ) C2998_=_C3776( C2998 C3776 ) C3010_=_C3013( C3010 C3013 ) C3010_=_C3016( C3010 C3016 ) C3010_=_C3101( C3010 C3101 ) C3010_=_C3157( C3010 C3157 ) \nC3010_=_C3357( C3010 C3357 ) C3010_=_C3372( C3010 C3372 ) C3010_=_C3373( C3010 C3373 ) C3010_=_C3374( C3010 C3374 ) C3010_=_C3375( C3010 C3375 ) C3010_=_C3378( C3010 C3378 ) \nC3010_=_C3380( C3010 C3380 ) C3010_=_C3381( C3010 C3381 ) C3013_=_C3016( C3013 C3016 ) C3013_=_C3258( C3013 C3258 ) C3013_=_C3361( C3013 C3361 ) C3013_=_C3372( C3013 C3372 ) \nC3013_=_C3464( C3013 C3464 ) C3013_=_C3675( C3013 C3675 ) C3013_=_C3719( C3013 C3719 ) C3013_=_C3721( C3013 C3721 ) C3013_=_C3722( C3013 C3722 ) C3013_=_C3723( C3013 C3723 ) \nC3013_=_C3726( C3013 C3726 ) C3013_=_C3727( C3013 C3727 ) C3016_=_C3368( C3016 C3368 ) C3016_=_C3378( C3016 C3378 ) C3016_=_C3469( C3016 C3469 ) C3016_=_C3681( C3016 C3681 ) \nC3016_=_C3757( C3016 C3757 ) C3016_=_C3793( C3016 C3793 ) C3016_=_C3879( C3016 C3879 ) C3016_=_C3901( C3016 C3901 ) C3016_=_C4006( C3016 C4006 ) C3016_=_C4024( C3016 C4024 ) \nC3016_=_C4026( C3016 C4026 ) C3028_=_C3031( C3028 C3031 ) C3028_=_C3088( C3028 C3088 ) C3028_=_C3336( C3028 C3336 ) C3028_=_C3473( C3028 C3473 ) C3028_=_C3501( C3028 C3501 ) \nC3028_=_C3640( C3028 C3640 ) C3028_=_C3642( C3028 C3642 ) C3028_=_C3643( C3028 C3643 ) C3028_=_C3645( C3028 C3645 ) C3028_=_C3646( C3028 C3646 ) C3028_=_C3647( C3028 C3647 ) \nC3028_=_C3648( C3028 C3648 ) C3028_=_C3649( C3028 C3649 ) C3028_=_C3650( C3028 C3650 ) C3031_=_C3061( C3031 C3061 ) C3031_=_C3205( C3031 C3205 ) C3031_=_C3478( C3031 C3478 ) \nC3031_=_C3505( C3031 C3505 ) C3031_=_C3642( C3031 C3642 ) C3031_=_C3858( C3031 C3858 ) C3031_=_C3990( C3031 C3990 ) C3031_=_C3991( C3031 C3991 ) C3031_=_C3992( C3031 C3992 ) \nC3031_=_C3994( C3031 C3994 ) C3031_=_C3995( C3031 C3995 ) C3031_=_C3996( C3031 C3996 ) C3054_=_C3061( C3054 C3061 ) C3054_=_C3170( C3054 C3170 ) C3054_=_C3198( C3054 C3198 ) \nC3054_=_C3199( C3054 C3199 ) C3054_=_C3202( C3054 C3202 ) C3054_=_C3203( C3054 C3203 ) C3054_=_C3204( C3054 C3204 ) C3054_=_C3205( C3054 C3205 ) C3054_=_C3206( C3054 C3206 ) \nC3054_=_C3207( C3054 C3207 ) C3054_=_C3208( C3054 C3208 ) C3054_=_C3209( C3054 C3209 ) C3054_=_C3210( C3054 C3210 ) C3054_=_C3211( C3054 C3211 ) C3054_=_C3213( C3054 C3213 ) \nC3054_=_C3214( C3054 C3214 ) C3061_=_C3205( C3061 C3205 ) C3061_=_C3478( C3061 C3478 ) C3061_=_C3505( C3061 C3505 ) C3061_=_C3642( C3061 C3642 ) C3061_=_C3858( C3061 C3858 ) \nC3061_=_C3990( C3061 C3990 ) C3061_=_C3991( C3061 C3991 ) C3061_=_C3992( C3061 C3992 ) C3061_=_C3994( C3061 C3994 ) C3061_=_C3995( C3061 C3995 ) C3061_=_C3996( C3061 C3996 ) \nC3068_=_C3069( C3068 C3069 ) C3068_=_C3071( C3068 C3071 ) C3068_=_C3072( C3068 C3072 ) C3068_=_C3073( C3068 C3073 ) C3068_=_C3074( C3068 C3074 ) C3068_=_C3075( C3068 C3075 ) \nC3068_=_C3076( C3068 C3076 ) C3068_=_C3079( C3068 C3079 ) C3068_=_C3081( C3068 C3081 ) C3068_=_C3082( C3068 C3082 ) C3068_=_C3157( C3068 C3157 ) C3069_=_C3071( C3069 C3071 ) \nC3069_=_C3072( C3069 C3072 ) C3069_=_C3073( C3069 C3073 ) C3069_=_C3074( C3069 C3074 ) C3069_=_C3075( C3069 C3075 ) C3069_=_C3076( C3069 C3076 ) C3069_=_C3079( C3069 C3079 ) \nC3069_=_C3081( C3069 C3081 ) C3069_=_C3082( C3069 C3082 ) C3071_=_C3072( C3071 C3072 ) C3071_=_C3073( C3071 C3073 ) C3071_=_C3074( C3071 C3074 ) C3071_=_C3075( C3071 C3075 ) \nC3071_=_C3076( C3071 C3076 ) C3071_=_C3079( C3071 C3079 ) C3071_=_C3081( C3071 C3081 ) C3071_=_C3082( C3071 C3082 ) C3072_=_C3073( C3072 C3073 ) C3072_=_C3074( C3072 C3074 ) \nC3072_=_C3075( C3072 C3075 ) C3072_=_C3076( C3072 C3076 ) C3072_=_C3079( C3072 C3079 ) C3072_=_C3081( C3072 C3081 ) C3072_=_C3082( C3072 C3082 ) C3073_=_C3074( C3073 C3074 ) \nC3073_=_C3075( C3073 C3075 ) C3073_=_C3076( C3073 C3076 ) C3073_=_C3079( C3073 C3079 ) C3073_=_C3081( C3073 C3081 ) C3073_=_C3082( C3073 C3082 ) C3074_=_C3075( C3074 C3075 ) \nC3074_=_C3076( C3074 C3076 ) C3074_=_C3079( C3074 C3079 ) C3074_=_C3081( C3074 C3081 ) C3074_=_C3082( C3074 C3082 ) C3075_=_C3076( C3075 C3076 ) C3075_=_C3079( C3075 C3079 ) \nC3075_=_C3081( C3075 C3081 ) C3075_=_C3082( C3075 C3082 ) C3075_=_C3721( C3075 C3721 ) C3075_=_C3879( C3075 C3879 ) C3075_=_C3883( C3075 C3883 ) C3076_=_C3079( C3076 C3079 ) \nC3076_=_C3081( C3076 C3081 ) C3076_=_C3082( C3076 C3082 ) C3079_=_C3081( C3079 C3081 ) C3079_=_C3082( C3079 C3082 ) C3081_=_C3082( C3081 C3082 ) C3082_=_C3380( C3082 C3380 ) \nC3088_=_C3336( C3088 C3336 ) C3088_=_C3473( C3088 C3473 ) C3088_=_C3501( C3088 C3501 ) C3088_=_C3640( C3088 C3640 ) C3088_=_C3642(</w:t>
      </w:r>
    </w:p>
    <w:p>
      <w:pPr>
        <w:pStyle w:val="PreformattedText"/>
        <w:bidi w:val="0"/>
        <w:spacing w:before="0" w:after="0"/>
        <w:jc w:val="left"/>
        <w:rPr/>
      </w:pPr>
      <w:r>
        <w:rPr/>
        <w:t xml:space="preserve"> </w:t>
      </w:r>
      <w:r>
        <w:rPr/>
        <w:t>C3088 C3642 ) C3088_=_C3643( C3088 C3643 ) \nC3088_=_C3645( C3088 C3645 ) C3088_=_C3646( C3088 C3646 ) C3088_=_C3647( C3088 C3647 ) C3088_=_C3648( C3088 C3648 ) C3088_=_C3649( C3088 C3649 ) C3088_=_C3650( C3088 C3650 ) \nC3101_=_C3157( C3101 C3157 ) C3101_=_C3357( C3101 C3357 ) C3101_=_C3372( C3101 C3372 ) C3101_=_C3373( C3101 C3373 ) C3101_=_C3374( C3101 C3374 ) C3101_=_C3375( C3101 C3375 ) \nC3101_=_C3378( C3101 C3378 ) C3101_=_C3380( C3101 C3380 ) C3101_=_C3381( C3101 C3381 ) C3157_=_C3357( C3157 C3357 ) C3157_=_C3372( C3157 C3372 ) C3157_=_C3373( C3157 C3373 ) \nC3157_=_C3374( C3157 C3374 ) C3157_=_C3375( C3157 C3375 ) C3157_=_C3378( C3157 C3378 ) C3157_=_C3380( C3157 C3380 ) C3157_=_C3381( C3157 C3381 ) C3170_=_C3198( C3170 C3198 ) \nC3170_=_C3199( C3170 C3199 ) C3170_=_C3202( C3170 C3202 ) C3170_=_C3203( C3170 C3203 ) C3170_=_C3204( C3170 C3204 ) C3170_=_C3205( C3170 C3205 ) C3170_=_C3206( C3170 C3206 ) \nC3170_=_C3207( C3170 C3207 ) C3170_=_C3208( C3170 C3208 ) C3170_=_C3209( C3170 C3209 ) C3170_=_C3210( C3170 C3210 ) C3170_=_C3211( C3170 C3211 ) C3170_=_C3213( C3170 C3213 ) \nC3170_=_C3214( C3170 C3214 ) C3186_=_C3196( C3186 C3196 ) C3186_=_C3552( C3186 C3552 ) C3186_=_C3640( C3186 C3640 ) C3186_=_C3751( C3186 C3751 ) C3186_=_C3752( C3186 C3752 ) \nC3186_=_C3753( C3186 C3753 ) C3186_=_C3754( C3186 C3754 ) C3186_=_C3755( C3186 C3755 ) C3186_=_C3756( C3186 C3756 ) C3186_=_C3757( C3186 C3757 ) C3186_=_C3759( C3186 C3759 ) \nC3186_=_C3760( C3186 C3760 ) C3186_=_C3761( C3186 C3761 ) C3186_=_C3762( C3186 C3762 ) C3196_=_C3447( C3196 C3447 ) C3196_=_C3574( C3196 C3574 ) C3196_=_C3693( C3196 C3693 ) \nC3196_=_C3762( C3196 C3762 ) C3196_=_C3825( C3196 C3825 ) C3196_=_C3841( C3196 C3841 ) C3196_=_C3909( C3196 C3909 ) C3196_=_C3916( C3196 C3916 ) C3196_=_C3927( C3196 C3927 ) \nC3196_=_C3971( C3196 C3971 ) C3196_=_C3989( C3196 C3989 ) C3196_=_C4015( C3196 C4015 ) C3196_=_C4048( C3196 C4048 ) C3196_=_C4059( C3196 C4059 ) C3196_=_C4086( C3196 C4086 ) \nC3196_=_C4095( C3196 C4095 ) C3198_=_C3199( C3198 C3199 ) C3198_=_C3202( C3198 C3202 ) C3198_=_C3203( C3198 C3203 ) C3198_=_C3204( C3198 C3204 ) C3198_=_C3205( C3198 C3205 ) \nC3198_=_C3206( C3198 C3206 ) C3198_=_C3207( C3198 C3207 ) C3198_=_C3208( C3198 C3208 ) C3198_=_C3209( C3198 C3209 ) C3198_=_C3210( C3198 C3210 ) C3198_=_C3211( C3198 C3211 ) \nC3198_=_C3213( C3198 C3213 ) C3198_=_C3214( C3198 C3214 ) C3198_=_C3242( C3198 C3242 ) C3198_=_C3258( C3198 C3258 ) C3198_=_C3259( C3198 C3259 ) C3198_=_C3262( C3198 C3262 ) \nC3199_=_C3202( C3199 C3202 ) C3199_=_C3203( C3199 C3203 ) C3199_=_C3204( C3199 C3204 ) C3199_=_C3205( C3199 C3205 ) C3199_=_C3206( C3199 C3206 ) C3199_=_C3207( C3199 C3207 ) \nC3199_=_C3208( C3199 C3208 ) C3199_=_C3209( C3199 C3209 ) C3199_=_C3210( C3199 C3210 ) C3199_=_C3211( C3199 C3211 ) C3199_=_C3213( C3199 C3213 ) C3199_=_C3214( C3199 C3214 ) \nC3199_=_C3473( C3199 C3473 ) C3199_=_C3478( C3199 C3478 ) C3202_=_C3203( C3202 C3203 ) C3202_=_C3204( C3202 C3204 ) C3202_=_C3205( C3202 C3205 ) C3202_=_C3206( C3202 C3206 ) \nC3202_=_C3207( C3202 C3207 ) C3202_=_C3208( C3202 C3208 ) C3202_=_C3209( C3202 C3209 ) C3202_=_C3210( C3202 C3210 ) C3202_=_C3211( C3202 C3211 ) C3202_=_C3213( C3202 C3213 ) \nC3202_=_C3214( C3202 C3214 ) C3203_=_C3204( C3203 C3204 ) C3203_=_C3205( C3203 C3205 ) C3203_=_C3206( C3203 C3206 ) C3203_=_C3207( C3203 C3207 ) C3203_=_C3208( C3203 C3208 ) \nC3203_=_C3209( C3203 C3209 ) C3203_=_C3210( C3203 C3210 ) C3203_=_C3211( C3203 C3211 ) C3203_=_C3213( C3203 C3213 ) C3203_=_C3214( C3203 C3214 ) C3203_=_C3858( C3203 C3858 ) \nC3204_=_C3205( C3204 C3205 ) C3204_=_C3206( C3204 C3206 ) C3204_=_C3207( C3204 C3207 ) C3204_=_C3208( C3204 C3208 ) C3204_=_C3209( C3204 C3209 ) C3204_=_C3210( C3204 C3210 ) \nC3204_=_C3211( C3204 C3211 ) C3204_=_C3213( C3204 C3213 ) C3204_=_C3214( C3204 C3214 ) C3205_=_C3206( C3205 C3206 ) C3205_=_C3207( C3205 C3207 ) C3205_=_C3208( C3205 C3208 ) \nC3205_=_C3209( C3205 C3209 ) C3205_=_C3210( C3205 C3210 ) C3205_=_C3211( C3205 C3211 ) C3205_=_C3213( C3205 C3213 ) C3205_=_C3214( C3205 C3214 ) C3205_=_C3478( C3205 C3478 ) \nC3205_=_C3505( C3205 C3505 ) C3205_=_C3642( C3205 C3642 ) C3205_=_C3858( C3205 C3858 ) C3205_=_C3990( C3205 C3990 ) C3205_=_C3991( C3205 C3991 ) C3205_=_C3992( C3205 C3992 ) \nC3205_=_C3994( C3205 C3994 ) C3205_=_C3995( C3205 C3995 ) C3205_=_C3996( C3205 C3996 ) C3206_=_C3207( C3206 C3207 ) C3206_=_C3208( C3206 C3208 ) C3206_=_C3209( C3206 C3209 ) \nC3206_=_C3210( C3206 C3210 ) C3206_=_C3211( C3206 C3211 ) C3206_=_C3213( C3206 C3213 ) C3206_=_C3214( C3206 C3214 ) C3206_=_C3990( C3206 C3990 ) C3207_=_C3208( C3207 C3208 ) \nC3207_=_C3209( C3207 C3209 ) C3207_=_C3210( C3207 C3210 ) C3207_=_C3211( C3207 C3211 ) C3207_=_C3213( C3207 C3213 ) C3207_=_C3214( C3207 C3214 ) C3207_=_C3723( C3207 C3723 ) \nC3207_=_C3991( C3207 C3991 ) C3207_=_C4006( C3207 C4006 ) C3207_=_C4008( C3207 C4008 ) C3208_=_C3209( C3208 C3209 ) C3208_=_C3210( C3208 C3210 ) C3208_=_C3211( C3208 C3211 ) \nC3208_=_C3213( C3208 C3213 ) C3208_=_C3214( C3208 C3214 ) C3209_=_C3210( C3209 C3210 ) C3209_=_C3211( C3209 C3211 ) C3209_=_C3213( C3209 C3213 ) C3209_=_C3214( C3209 C3214 ) \nC3209_=_C3994( C3209 C3994 ) C3210_=_C3211( C3210 C3211 ) C3210_=_C3213( C3210 C3213 ) C3210_=_C3214( C3210 C3214 ) C3210_=_C3250( C3210 C3250 ) C3210_=_C3561( C3210 C3561 ) \nC3210_=_C3647( C3210 C3647 ) C3210_=_C3995( C3210 C3995 ) C3210_=_C4084( C3210 C4084 ) C3210_=_C4086( C3210 C4086 ) C3211_=_C3213( C3211 C3213 ) C3211_=_C3214( C3211 C3214 ) \nC3211_=_C3845( C3211 C3845 ) C3213_=_C3214( C3213 C3214 ) C3213_=_C3650( C3213 C3650 ) C3213_=_C3996( C3213 C3996 ) C3214_=_C3252( C3214 C3252 ) C3214_=_C3727( C3214 C3727 ) \nC3214_=_C3847( C3214 C3847 ) C3214_=_C4088( C3214 C4088 ) C3242_=_C3246( C3242 C3246 ) C3242_=_C3247( C3242 C3247 ) C3242_=_C3248( C3242 C3248 ) C3242_=_C3249( C3242 C3249 ) \nC3242_=_C3250( C3242 C3250 ) C3242_=_C3252( C3242 C3252 ) C3242_=_C3258( C3242 C3258 ) C3242_=_C3259( C3242 C3259 ) C3242_=_C3262( C3242 C3262 ) C3246_=_C3247( C3246 C3247 ) \nC3246_=_C3248( C3246 C3248 ) C3246_=_C3249( C3246 C3249 ) C3246_=_C3250( C3246 C3250 ) C3246_=_C3252( C3246 C3252 ) C3246_=_C3554( C3246 C3554 ) C3246_=_C3722( C3246 C3722 ) \nC3246_=_C3901( C3246 C3901 ) C3246_=_C3907( C3246 C3907 ) C3246_=_C3909( C3246 C3909 ) C3247_=_C3248( C3247 C3248 ) C3247_=_C3249( C3247 C3249 ) C3247_=_C3250( C3247 C3250 ) \nC3247_=_C3252( C3247 C3252 ) C3247_=_C3514( C3247 C3514 ) C3247_=_C3555( C3247 C3555 ) C3247_=_C3842( C3247 C3842 ) C3247_=_C3915( C3247 C3915 ) C3247_=_C3916( C3247 C3916 ) \nC3248_=_C3249( C3248 C3249 ) C3248_=_C3250( C3248 C3250 ) C3248_=_C3252( C3248 C3252 ) C3248_=_C3556( C3248 C3556 ) C3248_=_C3643( C3248 C3643 ) C3248_=_C3992( C3248 C3992 ) \nC3248_=_C4013( C3248 C4013 ) C3248_=_C4015( C3248 C4015 ) C3249_=_C3250( C3249 C3250 ) C3249_=_C3252( C3249 C3252 ) C3249_=_C3559( C3249 C3559 ) C3249_=_C4043( C3249 C4043 ) \nC3249_=_C4048( C3249 C4048 ) C3250_=_C3252( C3250 C3252 ) C3250_=_C3561( C3250 C3561 ) C3250_=_C3647( C3250 C3647 ) C3250_=_C3995( C3250 C3995 ) C3250_=_C4084( C3250 C4084 ) \nC3250_=_C4086( C3250 C4086 ) C3252_=_C3727( C3252 C3727 ) C3252_=_C3847( C3252 C3847 ) C3252_=_C4088( C3252 C4088 ) C3258_=_C3259( C3258 C3259 ) C3258_=_C3262( C3258 C3262 ) \nC3258_=_C3361( C3258 C3361 ) C3258_=_C3372( C3258 C3372 ) C3258_=_C3464( C3258 C3464 ) C3258_=_C3675( C3258 C3675 ) C3258_=_C3719( C3258 C3719 ) C3258_=_C3721( C3258 C3721 ) \nC3258_=_C3722( C3258 C3722 ) C3258_=_C3723( C3258 C3723 ) C3258_=_C3726( C3258 C3726 ) C3258_=_C3727( C3258 C3727 ) C3259_=_C3262( C3259 C3262 ) C3259_=_C3316( C3259 C3316 ) \nC3259_=_C3428( C3259 C3428 ) C3259_=_C3513( C3259 C3513 ) C3259_=_C3586( C3259 C3586 ) C3259_=_C3697( C3259 C3697 ) C3259_=_C3763( C3259 C3763 ) C3259_=_C3842( C3259 C3842 ) \nC3259_=_C3843( C3259 C3843 ) C3259_=_C3844( C3259 C3844 ) C3259_=_C3845( C3259 C3845 ) C3259_=_C3847( C3259 C3847 ) C3262_=_C3471( C3262 C3471 ) C3262_=_C3684( C3262 C3684 ) \nC3262_=_C3883( C3262 C3883 ) C3262_=_C3907( C3262 C3907 ) C3262_=_C3915( C3262 C3915 ) C3262_=_C4008( C3262 C4008 ) C3262_=_C4013( C3262 C4013 ) C3262_=_C4043( C3262 C4043 ) \nC3262_=_C4084( C3262 C4084 ) C3262_=_C4088( C3262 C4088 ) C3283_=_C3311( C3283 C3311 ) C3283_=_C3510( C3283 C3510 ) C3283_=_C3511( C3283 C3511 ) C3283_=_C3512( C3283 C3512 ) \nC3283_=_C3513( C3283 C3513 ) C3283_=_C3514( C3283 C3514 ) C3283_=_C3515( C3283 C3515 ) C3283_=_C3516( C3283 C3516 ) C3283_=_C3519( C3283 C3519 ) C3311_=_C3313( C3311 C3313 ) \nC3311_=_C3315( C3311 C3315 ) C3311_=_C3316( C3311 C3316 ) C3311_=_C3510( C3311 C3510 ) C3311_=_C3511( C3311 C3511 ) C3311_=_C3512( C3311 C3512 ) C3311_=_C3513( C3311 C3513 ) \nC3311_=_C3514( C3311 C3514 ) C3311_=_C3515( C3311 C3515 ) C3311_=_C3516( C3311 C3516 ) C3311_=_C3519( C3311 C3519 ) C3313_=_C3315( C3313 C3315 ) C3313_=_C3316( C3313 C3316 ) \nC3313_=_C3552( C3313 C3552 ) C3313_=_C3554( C3313 C3554 ) C3313_=_C3555( C3313 C3555 ) C3313_=_C3556( C3313 C3556 ) C3313_=_C3558( C3313 C3558 ) C3313_=_C3559( C3313 C3559 ) \nC3313_=_C3560( C3313 C3560 ) C3313_=_C3561( C3313 C3561 ) C3315_=_C3316( C3315 C3316 ) C3315_=_C3695( C3315 C3695 ) C3315_=_C3710( C3315 C3710 ) C3315_=_C3751( C3315 C3751 ) \nC3315_=_C3772( C3315 C3772 ) C3315_=_C3774( C3315 C3774 ) C3315_=_C3775( C3315 C3775 ) C3315_=_C3776( C3315 C3776 ) C3316_=_C3428( C3316 C3428 ) C3316_=_C3513( C3316 C3513 ) \nC3316_=_C3586( C3316 C3586 ) C3316_=_C3697( C3316 C3697 ) C3316_=_C3763( C3316 C3763 ) C3316_=_C3842( C3316 C3842 ) C3316_=_C3843( C3316 C3843 ) C3316_=_C3844( C3316 C3844 ) \nC3316_=_C3845( C3316 C3845 ) C3316_=_C3847( C3316 C3847 ) C3336_=_C3473( C3336 C3473 ) C3336_=_C3501( C3336 C3501 ) C3336_=_C3640( C3336 C3640 ) C3336_=_C3642( C3336 C3642 ) \nC3336_=_C3643( C3336 C3643 ) C3336_=_C3645( C3336 C3645 ) C3336_=_C3646( C3336 C3646 ) C3336_=_C3647( C3336 C3647 ) C3336_=_C3648( C3336 C3648 ) C3336_=_C3649( C3336 C3649 ) \nC3336_=_C3650(</w:t>
      </w:r>
    </w:p>
    <w:p>
      <w:pPr>
        <w:pStyle w:val="PreformattedText"/>
        <w:bidi w:val="0"/>
        <w:spacing w:before="0" w:after="0"/>
        <w:jc w:val="left"/>
        <w:rPr/>
      </w:pPr>
      <w:r>
        <w:rPr/>
        <w:t xml:space="preserve"> </w:t>
      </w:r>
      <w:r>
        <w:rPr/>
        <w:t>C3336 C3650 ) C3357_=_C3361( C3357 C3361 ) C3357_=_C3368( C3357 C3368 ) C3357_=_C3372( C3357 C3372 ) C3357_=_C3373( C3357 C3373 ) C3357_=_C3374( C3357 C3374 ) \nC3357_=_C3375( C3357 C3375 ) C3357_=_C3378( C3357 C3378 ) C3357_=_C3380( C3357 C3380 ) C3357_=_C3381( C3357 C3381 ) C3361_=_C3368( C3361 C3368 ) C3361_=_C3372( C3361 C3372 ) \nC3361_=_C3464( C3361 C3464 ) C3361_=_C3675( C3361 C3675 ) C3361_=_C3719( C3361 C3719 ) C3361_=_C3721( C3361 C3721 ) C3361_=_C3722( C3361 C3722 ) C3361_=_C3723( C3361 C3723 ) \nC3361_=_C3726( C3361 C3726 ) C3361_=_C3727( C3361 C3727 ) C3368_=_C3378( C3368 C3378 ) C3368_=_C3469( C3368 C3469 ) C3368_=_C3681( C3368 C3681 ) C3368_=_C3757( C3368 C3757 ) \nC3368_=_C3793( C3368 C3793 ) C3368_=_C3879( C3368 C3879 ) C3368_=_C3901( C3368 C3901 ) C3368_=_C4006( C3368 C4006 ) C3368_=_C4024( C3368 C4024 ) C3368_=_C4026( C3368 C4026 ) \nC3372_=_C3373( C3372 C3373 ) C3372_=_C3374( C3372 C3374 ) C3372_=_C3375( C3372 C3375 ) C3372_=_C3378( C3372 C3378 ) C3372_=_C3380( C3372 C3380 ) C3372_=_C3381( C3372 C3381 ) \nC3372_=_C3464( C3372 C3464 ) C3372_=_C3675( C3372 C3675 ) C3372_=_C3719( C3372 C3719 ) C3372_=_C3721( C3372 C3721 ) C3372_=_C3722( C3372 C3722 ) C3372_=_C3723( C3372 C3723 ) \nC3372_=_C3726( C3372 C3726 ) C3372_=_C3727( C3372 C3727 ) C3373_=_C3374( C3373 C3374 ) C3373_=_C3375( C3373 C3375 ) C3373_=_C3378( C3373 C3378 ) C3373_=_C3380( C3373 C3380 ) \nC3373_=_C3381( C3373 C3381 ) C3373_=_C3772( C3373 C3772 ) C3374_=_C3375( C3374 C3375 ) C3374_=_C3378( C3374 C3378 ) C3374_=_C3380( C3374 C3380 ) C3374_=_C3381( C3374 C3381 ) \nC3374_=_C3719( C3374 C3719 ) C3374_=_C3793( C3374 C3793 ) C3375_=_C3378( C3375 C3378 ) C3375_=_C3380( C3375 C3380 ) C3375_=_C3381( C3375 C3381 ) C3378_=_C3380( C3378 C3380 ) \nC3378_=_C3381( C3378 C3381 ) C3378_=_C3469( C3378 C3469 ) C3378_=_C3681( C3378 C3681 ) C3378_=_C3757( C3378 C3757 ) C3378_=_C3793( C3378 C3793 ) C3378_=_C3879( C3378 C3879 ) \nC3378_=_C3901( C3378 C3901 ) C3378_=_C4006( C3378 C4006 ) C3378_=_C4024( C3378 C4024 ) C3378_=_C4026( C3378 C4026 ) C3380_=_C3381( C3380 C3381 ) C3381_=_C3726( C3381 C3726 ) \nC3381_=_C4026( C3381 C4026 ) C3428_=_C3513( C3428 C3513 ) C3428_=_C3586( C3428 C3586 ) C3428_=_C3697( C3428 C3697 ) C3428_=_C3763( C3428 C3763 ) C3428_=_C3842( C3428 C3842 ) \nC3428_=_C3843( C3428 C3843 ) C3428_=_C3844( C3428 C3844 ) C3428_=_C3845( C3428 C3845 ) C3428_=_C3847( C3428 C3847 ) C3447_=_C3574( C3447 C3574 ) C3447_=_C3693( C3447 C3693 ) \nC3447_=_C3762( C3447 C3762 ) C3447_=_C3825( C3447 C3825 ) C3447_=_C3841( C3447 C3841 ) C3447_=_C3909( C3447 C3909 ) C3447_=_C3916( C3447 C3916 ) C3447_=_C3927( C3447 C3927 ) \nC3447_=_C3971( C3447 C3971 ) C3447_=_C3989( C3447 C3989 ) C3447_=_C4015( C3447 C4015 ) C3447_=_C4048( C3447 C4048 ) C3447_=_C4059( C3447 C4059 ) C3447_=_C4086( C3447 C4086 ) \nC3447_=_C4095( C3447 C4095 ) C3464_=_C3469( C3464 C3469 ) C3464_=_C3471( C3464 C3471 ) C3464_=_C3675( C3464 C3675 ) C3464_=_C3719( C3464 C3719 ) C3464_=_C3721( C3464 C3721 ) \nC3464_=_C3722( C3464 C3722 ) C3464_=_C3723( C3464 C3723 ) C3464_=_C3726( C3464 C3726 ) C3464_=_C3727( C3464 C3727 ) C3469_=_C3471( C3469 C3471 ) C3469_=_C3681( C3469 C3681 ) \nC3469_=_C3757( C3469 C3757 ) C3469_=_C3793( C3469 C3793 ) C3469_=_C3879( C3469 C3879 ) C3469_=_C3901( C3469 C3901 ) C3469_=_C4006( C3469 C4006 ) C3469_=_C4024( C3469 C4024 ) \nC3469_=_C4026( C3469 C4026 ) C3471_=_C3684( C3471 C3684 ) C3471_=_C3883( C3471 C3883 ) C3471_=_C3907( C3471 C3907 ) C3471_=_C3915( C3471 C3915 ) C3471_=_C4008( C3471 C4008 ) \nC3471_=_C4013( C3471 C4013 ) C3471_=_C4043( C3471 C4043 ) C3471_=_C4084( C3471 C4084 ) C3471_=_C4088( C3471 C4088 ) C3473_=_C3478( C3473 C3478 ) C3473_=_C3501( C3473 C3501 ) \nC3473_=_C3640( C3473 C3640 ) C3473_=_C3642( C3473 C3642 ) C3473_=_C3643( C3473 C3643 ) C3473_=_C3645( C3473 C3645 ) C3473_=_C3646( C3473 C3646 ) C3473_=_C3647( C3473 C3647 ) \nC3473_=_C3648( C3473 C3648 ) C3473_=_C3649( C3473 C3649 ) C3473_=_C3650( C3473 C3650 ) C3478_=_C3505( C3478 C3505 ) C3478_=_C3642( C3478 C3642 ) C3478_=_C3858( C3478 C3858 ) \nC3478_=_C3990( C3478 C3990 ) C3478_=_C3991( C3478 C3991 ) C3478_=_C3992( C3478 C3992 ) C3478_=_C3994( C3478 C3994 ) C3478_=_C3995( C3478 C3995 ) C3478_=_C3996( C3478 C3996 ) \nC3501_=_C3505( C3501 C3505 ) C3501_=_C3640( C3501 C3640 ) C3501_=_C3642( C3501 C3642 ) C3501_=_C3643( C3501 C3643 ) C3501_=_C3645( C3501 C3645 ) C3501_=_C3646( C3501 C3646 ) \nC3501_=_C3647( C3501 C3647 ) C3501_=_C3648( C3501 C3648 ) C3501_=_C3649( C3501 C3649 ) C3501_=_C3650( C3501 C3650 ) C3505_=_C3642( C3505 C3642 ) C3505_=_C3858( C3505 C3858 ) \nC3505_=_C3990( C3505 C3990 ) C3505_=_C3991( C3505 C3991 ) C3505_=_C3992( C3505 C3992 ) C3505_=_C3994( C3505 C3994 ) C3505_=_C3995( C3505 C3995 ) C3505_=_C3996( C3505 C3996 ) \nC3510_=_C3511( C3510 C3511 ) C3510_=_C3512( C3510 C3512 ) C3510_=_C3513( C3510 C3513 ) C3510_=_C3514( C3510 C3514 ) C3510_=_C3515( C3510 C3515 ) C3510_=_C3516( C3510 C3516 ) \nC3510_=_C3519( C3510 C3519 ) C3510_=_C3763( C3510 C3763 ) C3511_=_C3512( C3511 C3512 ) C3511_=_C3513( C3511 C3513 ) C3511_=_C3514( C3511 C3514 ) C3511_=_C3515( C3511 C3515 ) \nC3511_=_C3516( C3511 C3516 ) C3511_=_C3519( C3511 C3519 ) C3512_=_C3513( C3512 C3513 ) C3512_=_C3514( C3512 C3514 ) C3512_=_C3515( C3512 C3515 ) C3512_=_C3516( C3512 C3516 ) \nC3512_=_C3519( C3512 C3519 ) C3512_=_C3752( C3512 C3752 ) C3512_=_C3825( C3512 C3825 ) C3513_=_C3514( C3513 C3514 ) C3513_=_C3515( C3513 C3515 ) C3513_=_C3516( C3513 C3516 ) \nC3513_=_C3519( C3513 C3519 ) C3513_=_C3586( C3513 C3586 ) C3513_=_C3697( C3513 C3697 ) C3513_=_C3763( C3513 C3763 ) C3513_=_C3842( C3513 C3842 ) C3513_=_C3843( C3513 C3843 ) \nC3513_=_C3844( C3513 C3844 ) C3513_=_C3845( C3513 C3845 ) C3513_=_C3847( C3513 C3847 ) C3514_=_C3515( C3514 C3515 ) C3514_=_C3516( C3514 C3516 ) C3514_=_C3519( C3514 C3519 ) \nC3514_=_C3555( C3514 C3555 ) C3514_=_C3842( C3514 C3842 ) C3514_=_C3915( C3514 C3915 ) C3514_=_C3916( C3514 C3916 ) C3515_=_C3516( C3515 C3516 ) C3515_=_C3519( C3515 C3519 ) \nC3515_=_C3843( C3515 C3843 ) C3516_=_C3519( C3516 C3519 ) C3516_=_C3844( C3516 C3844 ) C3516_=_C3927( C3516 C3927 ) C3519_=_C3760( C3519 C3760 ) C3552_=_C3554( C3552 C3554 ) \nC3552_=_C3555( C3552 C3555 ) C3552_=_C3556( C3552 C3556 ) C3552_=_C3558( C3552 C3558 ) C3552_=_C3559( C3552 C3559 ) C3552_=_C3560( C3552 C3560 ) C3552_=_C3561( C3552 C3561 ) \nC3552_=_C3640( C3552 C3640 ) C3552_=_C3751( C3552 C3751 ) C3552_=_C3752( C3552 C3752 ) C3552_=_C3753( C3552 C3753 ) C3552_=_C3754( C3552 C3754 ) C3552_=_C3755( C3552 C3755 ) \nC3552_=_C3756( C3552 C3756 ) C3552_=_C3757( C3552 C3757 ) C3552_=_C3759( C3552 C3759 ) C3552_=_C3760( C3552 C3760 ) C3552_=_C3761( C3552 C3761 ) C3552_=_C3762( C3552 C3762 ) \nC3554_=_C3555( C3554 C3555 ) C3554_=_C3556( C3554 C3556 ) C3554_=_C3558( C3554 C3558 ) C3554_=_C3559( C3554 C3559 ) C3554_=_C3560( C3554 C3560 ) C3554_=_C3561( C3554 C3561 ) \nC3554_=_C3722( C3554 C3722 ) C3554_=_C3901( C3554 C3901 ) C3554_=_C3907( C3554 C3907 ) C3554_=_C3909( C3554 C3909 ) C3555_=_C3556( C3555 C3556 ) C3555_=_C3558( C3555 C3558 ) \nC3555_=_C3559( C3555 C3559 ) C3555_=_C3560( C3555 C3560 ) C3555_=_C3561( C3555 C3561 ) C3555_=_C3842( C3555 C3842 ) C3555_=_C3915( C3555 C3915 ) C3555_=_C3916( C3555 C3916 ) \nC3556_=_C3558( C3556 C3558 ) C3556_=_C3559( C3556 C3559 ) C3556_=_C3560( C3556 C3560 ) C3556_=_C3561( C3556 C3561 ) C3556_=_C3643( C3556 C3643 ) C3556_=_C3992( C3556 C3992 ) \nC3556_=_C4013( C3556 C4013 ) C3556_=_C4015( C3556 C4015 ) C3558_=_C3559( C3558 C3559 ) C3558_=_C3560( C3558 C3560 ) C3558_=_C3561( C3558 C3561 ) C3558_=_C3645( C3558 C3645 ) \nC3558_=_C3774( C3558 C3774 ) C3558_=_C4024( C3558 C4024 ) C3559_=_C3560( C3559 C3560 ) C3559_=_C3561( C3559 C3561 ) C3559_=_C4043( C3559 C4043 ) C3559_=_C4048( C3559 C4048 ) \nC3560_=_C3561( C3560 C3561 ) C3560_=_C3775( C3560 C3775 ) C3561_=_C3647( C3561 C3647 ) C3561_=_C3995( C3561 C3995 ) C3561_=_C4084( C3561 C4084 ) C3561_=_C4086( C3561 C4086 ) \nC3574_=_C3693( C3574 C3693 ) C3574_=_C3762( C3574 C3762 ) C3574_=_C3825( C3574 C3825 ) C3574_=_C3841( C3574 C3841 ) C3574_=_C3909( C3574 C3909 ) C3574_=_C3916( C3574 C3916 ) \nC3574_=_C3927( C3574 C3927 ) C3574_=_C3971( C3574 C3971 ) C3574_=_C3989( C3574 C3989 ) C3574_=_C4015( C3574 C4015 ) C3574_=_C4048( C3574 C4048 ) C3574_=_C4059( C3574 C4059 ) \nC3574_=_C4086( C3574 C4086 ) C3574_=_C4095( C3574 C4095 ) C3586_=_C3697( C3586 C3697 ) C3586_=_C3763( C3586 C3763 ) C3586_=_C3842( C3586 C3842 ) C3586_=_C3843( C3586 C3843 ) \nC3586_=_C3844( C3586 C3844 ) C3586_=_C3845( C3586 C3845 ) C3586_=_C3847( C3586 C3847 ) C3640_=_C3642( C3640 C3642 ) C3640_=_C3643( C3640 C3643 ) C3640_=_C3645( C3640 C3645 ) \nC3640_=_C3646( C3640 C3646 ) C3640_=_C3647( C3640 C3647 ) C3640_=_C3648( C3640 C3648 ) C3640_=_C3649( C3640 C3649 ) C3640_=_C3650( C3640 C3650 ) C3640_=_C3751( C3640 C3751 ) \nC3640_=_C3752( C3640 C3752 ) C3640_=_C3753( C3640 C3753 ) C3640_=_C3754( C3640 C3754 ) C3640_=_C3755( C3640 C3755 ) C3640_=_C3756( C3640 C3756 ) C3640_=_C3757( C3640 C3757 ) \nC3640_=_C3759( C3640 C3759 ) C3640_=_C3760( C3640 C3760 ) C3640_=_C3761( C3640 C3761 ) C3640_=_C3762( C3640 C3762 ) C3642_=_C3643( C3642 C3643 ) C3642_=_C3645( C3642 C3645 ) \nC3642_=_C3646( C3642 C3646 ) C3642_=_C3647( C3642 C3647 ) C3642_=_C3648( C3642 C3648 ) C3642_=_C3649( C3642 C3649 ) C3642_=_C3650( C3642 C3650 ) C3642_=_C3858( C3642 C3858 ) \nC3642_=_C3990( C3642 C3990 ) C3642_=_C3991( C3642 C3991 ) C3642_=_C3992( C3642 C3992 ) C3642_=_C3994( C3642 C3994 ) C3642_=_C3995( C3642 C3995 ) C3642_=_C3996( C3642 C3996 ) \nC3643_=_C3645( C3643 C3645 ) C3643_=_C3646( C3643 C3646 ) C3643_=_C3647( C3643 C3647 ) C3643_=_C3648( C3643 C3648 ) C3643_=_C3649( C3643 C3649 ) C3643_=_C3650( C3643 C3650 ) \nC3643_=_C3992( C3643 C3992 ) C3643_=_C4013( C3643 C4013 ) C3643_=_C4015( C3643 C4015 ) C3645_=_C3646( C3645 C3646 ) C3645_=_C3647( C3645 C3647 ) C3645_=_C3648( C3645 C3648 ) \nC3645_=_C3649( C3645 C3649 ) C3645_=_C3650( C3645 C3650 ) C3645_=_C3774(</w:t>
      </w:r>
    </w:p>
    <w:p>
      <w:pPr>
        <w:pStyle w:val="PreformattedText"/>
        <w:bidi w:val="0"/>
        <w:spacing w:before="0" w:after="0"/>
        <w:jc w:val="left"/>
        <w:rPr/>
      </w:pPr>
      <w:r>
        <w:rPr/>
        <w:t xml:space="preserve"> </w:t>
      </w:r>
      <w:r>
        <w:rPr/>
        <w:t>C3645 C3774 ) C3645_=_C4024( C3645 C4024 ) C3646_=_C3647( C3646 C3647 ) C3646_=_C3648( C3646 C3648 ) \nC3646_=_C3649( C3646 C3649 ) C3646_=_C3650( C3646 C3650 ) C3647_=_C3648( C3647 C3648 ) C3647_=_C3649( C3647 C3649 ) C3647_=_C3650( C3647 C3650 ) C3647_=_C3995( C3647 C3995 ) \nC3647_=_C4084( C3647 C4084 ) C3647_=_C4086( C3647 C4086 ) C3648_=_C3649( C3648 C3649 ) C3648_=_C3650( C3648 C3650 ) C3649_=_C3650( C3649 C3650 ) C3650_=_C3996( C3650 C3996 ) \nC3675_=_C3681( C3675 C3681 ) C3675_=_C3684( C3675 C3684 ) C3675_=_C3719( C3675 C3719 ) C3675_=_C3721( C3675 C3721 ) C3675_=_C3722( C3675 C3722 ) C3675_=_C3723( C3675 C3723 ) \nC3675_=_C3726( C3675 C3726 ) C3675_=_C3727( C3675 C3727 ) C3681_=_C3684( C3681 C3684 ) C3681_=_C3757( C3681 C3757 ) C3681_=_C3793( C3681 C3793 ) C3681_=_C3879( C3681 C3879 ) \nC3681_=_C3901( C3681 C3901 ) C3681_=_C4006( C3681 C4006 ) C3681_=_C4024( C3681 C4024 ) C3681_=_C4026( C3681 C4026 ) C3684_=_C3883( C3684 C3883 ) C3684_=_C3907( C3684 C3907 ) \nC3684_=_C3915( C3684 C3915 ) C3684_=_C4008( C3684 C4008 ) C3684_=_C4013( C3684 C4013 ) C3684_=_C4043( C3684 C4043 ) C3684_=_C4084( C3684 C4084 ) C3684_=_C4088( C3684 C4088 ) \nC3693_=_C3762( C3693 C3762 ) C3693_=_C3825( C3693 C3825 ) C3693_=_C3841( C3693 C3841 ) C3693_=_C3909( C3693 C3909 ) C3693_=_C3916( C3693 C3916 ) C3693_=_C3927( C3693 C3927 ) \nC3693_=_C3971( C3693 C3971 ) C3693_=_C3989( C3693 C3989 ) C3693_=_C4015( C3693 C4015 ) C3693_=_C4048( C3693 C4048 ) C3693_=_C4059( C3693 C4059 ) C3693_=_C4086( C3693 C4086 ) \nC3693_=_C4095( C3693 C4095 ) C3695_=_C3697( C3695 C3697 ) C3695_=_C3710( C3695 C3710 ) C3695_=_C3751( C3695 C3751 ) C3695_=_C3772( C3695 C3772 ) C3695_=_C3774( C3695 C3774 ) \nC3695_=_C3775( C3695 C3775 ) C3695_=_C3776( C3695 C3776 ) C3697_=_C3763( C3697 C3763 ) C3697_=_C3842( C3697 C3842 ) C3697_=_C3843( C3697 C3843 ) C3697_=_C3844( C3697 C3844 ) \nC3697_=_C3845( C3697 C3845 ) C3697_=_C3847( C3697 C3847 ) C3710_=_C3751( C3710 C3751 ) C3710_=_C3772( C3710 C3772 ) C3710_=_C3774( C3710 C3774 ) C3710_=_C3775( C3710 C3775 ) \nC3710_=_C3776( C3710 C3776 ) C3719_=_C3721( C3719 C3721 ) C3719_=_C3722( C3719 C3722 ) C3719_=_C3723( C3719 C3723 ) C3719_=_C3726( C3719 C3726 ) C3719_=_C3727( C3719 C3727 ) \nC3719_=_C3793( C3719 C3793 ) C3721_=_C3722( C3721 C3722 ) C3721_=_C3723( C3721 C3723 ) C3721_=_C3726( C3721 C3726 ) C3721_=_C3727( C3721 C3727 ) C3721_=_C3879( C3721 C3879 ) \nC3721_=_C3883( C3721 C3883 ) C3722_=_C3723( C3722 C3723 ) C3722_=_C3726( C3722 C3726 ) C3722_=_C3727( C3722 C3727 ) C3722_=_C3901( C3722 C3901 ) C3722_=_C3907( C3722 C3907 ) \nC3722_=_C3909( C3722 C3909 ) C3723_=_C3726( C3723 C3726 ) C3723_=_C3727( C3723 C3727 ) C3723_=_C3991( C3723 C3991 ) C3723_=_C4006( C3723 C4006 ) C3723_=_C4008( C3723 C4008 ) \nC3726_=_C3727( C3726 C3727 ) C3726_=_C4026( C3726 C4026 ) C3727_=_C3847( C3727 C3847 ) C3727_=_C4088( C3727 C4088 ) C3751_=_C3752( C3751 C3752 ) C3751_=_C3753( C3751 C3753 ) \nC3751_=_C3754( C3751 C3754 ) C3751_=_C3755( C3751 C3755 ) C3751_=_C3756( C3751 C3756 ) C3751_=_C3757( C3751 C3757 ) C3751_=_C3759( C3751 C3759 ) C3751_=_C3760( C3751 C3760 ) \nC3751_=_C3761( C3751 C3761 ) C3751_=_C3762( C3751 C3762 ) C3751_=_C3772( C3751 C3772 ) C3751_=_C3774( C3751 C3774 ) C3751_=_C3775( C3751 C3775 ) C3751_=_C3776( C3751 C3776 ) \nC3752_=_C3753( C3752 C3753 ) C3752_=_C3754( C3752 C3754 ) C3752_=_C3755( C3752 C3755 ) C3752_=_C3756( C3752 C3756 ) C3752_=_C3757( C3752 C3757 ) C3752_=_C3759( C3752 C3759 ) \nC3752_=_C3760( C3752 C3760 ) C3752_=_C3761( C3752 C3761 ) C3752_=_C3762( C3752 C3762 ) C3752_=_C3825( C3752 C3825 ) C3753_=_C3754( C3753 C3754 ) C3753_=_C3755( C3753 C3755 ) \nC3753_=_C3756( C3753 C3756 ) C3753_=_C3757( C3753 C3757 ) C3753_=_C3759( C3753 C3759 ) C3753_=_C3760( C3753 C3760 ) C3753_=_C3761( C3753 C3761 ) C3753_=_C3762( C3753 C3762 ) \nC3753_=_C3841( C3753 C3841 ) C3754_=_C3755( C3754 C3755 ) C3754_=_C3756( C3754 C3756 ) C3754_=_C3757( C3754 C3757 ) C3754_=_C3759( C3754 C3759 ) C3754_=_C3760( C3754 C3760 ) \nC3754_=_C3761( C3754 C3761 ) C3754_=_C3762( C3754 C3762 ) C3754_=_C3971( C3754 C3971 ) C3755_=_C3756( C3755 C3756 ) C3755_=_C3757( C3755 C3757 ) C3755_=_C3759( C3755 C3759 ) \nC3755_=_C3760( C3755 C3760 ) C3755_=_C3761( C3755 C3761 ) C3755_=_C3762( C3755 C3762 ) C3755_=_C3989( C3755 C3989 ) C3756_=_C3757( C3756 C3757 ) C3756_=_C3759( C3756 C3759 ) \nC3756_=_C3760( C3756 C3760 ) C3756_=_C3761( C3756 C3761 ) C3756_=_C3762( C3756 C3762 ) C3757_=_C3759( C3757 C3759 ) C3757_=_C3760( C3757 C3760 ) C3757_=_C3761( C3757 C3761 ) \nC3757_=_C3762( C3757 C3762 ) C3757_=_C3793( C3757 C3793 ) C3757_=_C3879( C3757 C3879 ) C3757_=_C3901( C3757 C3901 ) C3757_=_C4006( C3757 C4006 ) C3757_=_C4024( C3757 C4024 ) \nC3757_=_C4026( C3757 C4026 ) C3759_=_C3760( C3759 C3760 ) C3759_=_C3761( C3759 C3761 ) C3759_=_C3762( C3759 C3762 ) C3759_=_C4059( C3759 C4059 ) C3760_=_C3761( C3760 C3761 ) \nC3760_=_C3762( C3760 C3762 ) C3761_=_C3762( C3761 C3762 ) C3762_=_C3825( C3762 C3825 ) C3762_=_C3841( C3762 C3841 ) C3762_=_C3909( C3762 C3909 ) C3762_=_C3916( C3762 C3916 ) \nC3762_=_C3927( C3762 C3927 ) C3762_=_C3971( C3762 C3971 ) C3762_=_C3989( C3762 C3989 ) C3762_=_C4015( C3762 C4015 ) C3762_=_C4048( C3762 C4048 ) C3762_=_C4059( C3762 C4059 ) \nC3762_=_C4086( C3762 C4086 ) C3762_=_C4095( C3762 C4095 ) C3763_=_C3842( C3763 C3842 ) C3763_=_C3843( C3763 C3843 ) C3763_=_C3844( C3763 C3844 ) C3763_=_C3845( C3763 C3845 ) \nC3763_=_C3847( C3763 C3847 ) C3772_=_C3774( C3772 C3774 ) C3772_=_C3775( C3772 C3775 ) C3772_=_C3776( C3772 C3776 ) C3774_=_C3775( C3774 C3775 ) C3774_=_C3776( C3774 C3776 ) \nC3774_=_C4024( C3774 C4024 ) C3775_=_C3776( C3775 C3776 ) C3793_=_C3879( C3793 C3879 ) C3793_=_C3901( C3793 C3901 ) C3793_=_C4006( C3793 C4006 ) C3793_=_C4024( C3793 C4024 ) \nC3793_=_C4026( C3793 C4026 ) C3825_=_C3841( C3825 C3841 ) C3825_=_C3909( C3825 C3909 ) C3825_=_C3916( C3825 C3916 ) C3825_=_C3927( C3825 C3927 ) C3825_=_C3971( C3825 C3971 ) \nC3825_=_C3989( C3825 C3989 ) C3825_=_C4015( C3825 C4015 ) C3825_=_C4048( C3825 C4048 ) C3825_=_C4059( C3825 C4059 ) C3825_=_C4086( C3825 C4086 ) C3825_=_C4095( C3825 C4095 ) \nC3841_=_C3909( C3841 C3909 ) C3841_=_C3916( C3841 C3916 ) C3841_=_C3927( C3841 C3927 ) C3841_=_C3971( C3841 C3971 ) C3841_=_C3989( C3841 C3989 ) C3841_=_C4015( C3841 C4015 ) \nC3841_=_C4048( C3841 C4048 ) C3841_=_C4059( C3841 C4059 ) C3841_=_C4086( C3841 C4086 ) C3841_=_C4095( C3841 C4095 ) C3842_=_C3843( C3842 C3843 ) C3842_=_C3844( C3842 C3844 ) \nC3842_=_C3845( C3842 C3845 ) C3842_=_C3847( C3842 C3847 ) C3842_=_C3915( C3842 C3915 ) C3842_=_C3916( C3842 C3916 ) C3843_=_C3844( C3843 C3844 ) C3843_=_C3845( C3843 C3845 ) \nC3843_=_C3847( C3843 C3847 ) C3844_=_C3845( C3844 C3845 ) C3844_=_C3847( C3844 C3847 ) C3844_=_C3927( C3844 C3927 ) C3845_=_C3847( C3845 C3847 ) C3847_=_C4088( C3847 C4088 ) \nC3858_=_C3990( C3858 C3990 ) C3858_=_C3991( C3858 C3991 ) C3858_=_C3992( C3858 C3992 ) C3858_=_C3994( C3858 C3994 ) C3858_=_C3995( C3858 C3995 ) C3858_=_C3996( C3858 C3996 ) \nC3879_=_C3883( C3879 C3883 ) C3879_=_C3901( C3879 C3901 ) C3879_=_C4006( C3879 C4006 ) C3879_=_C4024( C3879 C4024 ) C3879_=_C4026( C3879 C4026 ) C3883_=_C3907( C3883 C3907 ) \nC3883_=_C3915( C3883 C3915 ) C3883_=_C4008( C3883 C4008 ) C3883_=_C4013( C3883 C4013 ) C3883_=_C4043( C3883 C4043 ) C3883_=_C4084( C3883 C4084 ) C3883_=_C4088( C3883 C4088 ) \nC3901_=_C3907( C3901 C3907 ) C3901_=_C3909( C3901 C3909 ) C3901_=_C4006( C3901 C4006 ) C3901_=_C4024( C3901 C4024 ) C3901_=_C4026( C3901 C4026 ) C3907_=_C3909( C3907 C3909 ) \nC3907_=_C3915( C3907 C3915 ) C3907_=_C4008( C3907 C4008 ) C3907_=_C4013( C3907 C4013 ) C3907_=_C4043( C3907 C4043 ) C3907_=_C4084( C3907 C4084 ) C3907_=_C4088( C3907 C4088 ) \nC3909_=_C3916( C3909 C3916 ) C3909_=_C3927( C3909 C3927 ) C3909_=_C3971( C3909 C3971 ) C3909_=_C3989( C3909 C3989 ) C3909_=_C4015( C3909 C4015 ) C3909_=_C4048( C3909 C4048 ) \nC3909_=_C4059( C3909 C4059 ) C3909_=_C4086( C3909 C4086 ) C3909_=_C4095( C3909 C4095 ) C3915_=_C3916( C3915 C3916 ) C3915_=_C4008( C3915 C4008 ) C3915_=_C4013( C3915 C4013 ) \nC3915_=_C4043( C3915 C4043 ) C3915_=_C4084( C3915 C4084 ) C3915_=_C4088( C3915 C4088 ) C3916_=_C3927( C3916 C3927 ) C3916_=_C3971( C3916 C3971 ) C3916_=_C3989( C3916 C3989 ) \nC3916_=_C4015( C3916 C4015 ) C3916_=_C4048( C3916 C4048 ) C3916_=_C4059( C3916 C4059 ) C3916_=_C4086( C3916 C4086 ) C3916_=_C4095( C3916 C4095 ) C3927_=_C3971( C3927 C3971 ) \nC3927_=_C3989( C3927 C3989 ) C3927_=_C4015( C3927 C4015 ) C3927_=_C4048( C3927 C4048 ) C3927_=_C4059( C3927 C4059 ) C3927_=_C4086( C3927 C4086 ) C3927_=_C4095( C3927 C4095 ) \nC3956_=_C3957( C3956 C3957 ) C3956_=_C3958( C3956 C3958 ) C3957_=_C3958( C3957 C3958 ) C3971_=_C3989( C3971 C3989 ) C3971_=_C4015( C3971 C4015 ) C3971_=_C4048( C3971 C4048 ) \nC3971_=_C4059( C3971 C4059 ) C3971_=_C4086( C3971 C4086 ) C3971_=_C4095( C3971 C4095 ) C3989_=_C4015( C3989 C4015 ) C3989_=_C4048( C3989 C4048 ) C3989_=_C4059( C3989 C4059 ) \nC3989_=_C4086( C3989 C4086 ) C3989_=_C4095( C3989 C4095 ) C3990_=_C3991( C3990 C3991 ) C3990_=_C3992( C3990 C3992 ) C3990_=_C3994( C3990 C3994 ) C3990_=_C3995( C3990 C3995 ) \nC3990_=_C3996( C3990 C3996 ) C3991_=_C3992( C3991 C3992 ) C3991_=_C3994( C3991 C3994 ) C3991_=_C3995( C3991 C3995 ) C3991_=_C3996( C3991 C3996 ) C3991_=_C4006( C3991 C4006 ) \nC3991_=_C4008( C3991 C4008 ) C3992_=_C3994( C3992 C3994 ) C3992_=_C3995( C3992 C3995 ) C3992_=_C3996( C3992 C3996 ) C3992_=_C4013( C3992 C4013 ) C3992_=_C4015( C3992 C4015 ) \nC3994_=_C3995( C3994 C3995 ) C3994_=_C3996( C3994 C3996 ) C3995_=_C3996( C3995 C3996 ) C3995_=_C4084( C3995 C4084 ) C3995_=_C4086( C3995 C4086 ) C4006_=_C4008( C4006 C4008 ) \nC4006_=_C4024( C4006 C4024 ) C4006_=_C4026( C4006 C4026 ) C4008_=_C4013( C4008 C4013 ) C4008_=_C4043( C4008 C4043 ) C4008_=_C4084( C4008 C4084 ) C4008_=_C4088( C4008 C4088 ) \nC4013_=_C4015( C4013 C4015 ) C4013_=_C4043( C4013 C4043 ) C4013_=_C4084( C4013 C4084 ) C4013_=_C4088( C4013 C4088 ) C4015_=_C4048(</w:t>
      </w:r>
    </w:p>
    <w:p>
      <w:pPr>
        <w:pStyle w:val="PreformattedText"/>
        <w:bidi w:val="0"/>
        <w:spacing w:before="0" w:after="0"/>
        <w:jc w:val="left"/>
        <w:rPr/>
      </w:pPr>
      <w:r>
        <w:rPr/>
        <w:t xml:space="preserve"> </w:t>
      </w:r>
      <w:r>
        <w:rPr/>
        <w:t>C4015 C4048 ) C4015_=_C4059( C4015 C4059 ) \nC4015_=_C4086( C4015 C4086 ) C4015_=_C4095( C4015 C4095 ) C4024_=_C4026( C4024 C4026 ) C4043_=_C4048( C4043 C4048 ) C4043_=_C4084( C4043 C4084 ) C4043_=_C4088( C4043 C4088 ) \nC4048_=_C4059( C4048 C4059 ) C4048_=_C4086( C4048 C4086 ) C4048_=_C4095( C4048 C4095 ) C4059_=_C4086( C4059 C4086 ) C4059_=_C4095( C4059 C4095 ) C4084_=_C4086( C4084 C4086 ) \nC4084_=_C4088( C4084 C4088 ) C4086_=_C4095( C4086 C4095 ) "];69-&gt;79[label="563: C15 C40 C67 C114 C116 \nC135 C159 C160 C176 C212 C224 \nC263 C266 C281 C331 C344 C347 \nC370 C377 C378 C380 C381 C382 \nC383 C384 C385 C386 C387 C391 \nC392 C393 C395 C396 C397 C398 \nC399 C400 C401 C402 C406 C415 \nC455 C456 C457 C458 C459 C460 \nC461 C463 C464 C465 C467 C469 \nC472 C473 C474 C475 C476 C480 \nC481 C487 C489 C491 C500 C542 \nC546 C554 C594 C620 C629 C635 \nC640 C643 C668 C679 C702 C706 \nC707 C710 C712 C718 C722 C724 \nC746 C759 C763 C774 C781 C782 \nC783 C784 C786 C787 C788 C790 \nC791 C796 C798 C800 C801 C804 \nC821 C830 C831 C832 C834 C836 \nC837 C839 C840 C842 C844 C848 \nC851 C852 C853 C856 C861 C863 \nC890 C896 C917 C938 C940 C947 \nC949 C955 C962 C966 C979 C982 \nC1010 C1015 C1032 C1070 C1085 C1094 \nC1095 C1111 C1113 C1161 C1233 C1241 \nC1251 C1259 C1262 C1266 C1281 C1288 \nC1297 C1316 C1342 C1346 C1359 C1375 \nC1377 C1395 C1399 C1425 C1429 C1445 \nC1447 C1471 C1492 C1499 C1513 C1531 \nC1532 C1533 C1534 C1536 C1537 C1538 \nC1539 C1541 C1543 C1544 C1546 C1548 \nC1550 C1551 C1552 C1553 C1554 C1585 \nC1586 C1589 C1592 C1594 C1600 C1606 \nC1616 C1617 C1651 C1653 C1656 C1657 \nC1658 C1663 C1697 C1712 C1713 C1714 \nC1715 C1716 C1719 C1722 C1723 C1724 \nC1726 C1727 C1728 C1730 C1732 C1733 \nC1734 C1749 C1750 C1759 C1815 C1846 \nC1884 C1893 C1911 C1912 C1913 C1914 \nC1915 C1917 C1920 C1923 C1925 C1927 \nC1928 C1942 C1992 C2000 C2003 C2008 \nC2018 C2029 C2031 C2034 C2035 C2038 \nC2041 C2044 C2048 C2101 C2103 C2114 \nC2117 C2128 C2146 C2148 C2149 C2150 \nC2151 C2152 C2153 C2154 C2157 C2159 \nC2160 C2162 C2163 C2164 C2184 C2187 \nC2191 C2192 C2193 C2195 C2196 C2197 \nC2200 C2201 C2202 C2203 C2205 C2206 \nC2207 C2208 C2209 C2210 C2213 C2214 \nC2215 C2216 C2255 C2260 C2263 C2264 \nC2279 C2289 C2313 C2353 C2355 C2386 \nC2390 C2393 C2405 C2407 C2432 C2433 \nC2435 C2437 C2440 C2441 C2442 C2446 \nC2447 C2452 C2457 C2464 C2469 C2472 \nC2483 C2485 C2488 C2492 C2494 C2495 \nC2499 C2500 C2502 C2506 C2508 C2527 \nC2528 C2529 C2530 C2531 C2532 C2535 \nC2538 C2539 C2542 C2543 C2544 C2565 \nC2566 C2567 C2568 C2569 C2571 C2572 \nC2574 C2575 C2580 C2626 C2635 C2641 \nC2642 C2648 C2653 C2660 C2661 C2663 \nC2665 C2668 C2669 C2671 C2672 C2673 \nC2704 C2705 C2710 C2713 C2729 C2730 \nC2731 C2733 C2734 C2736 C2737 C2738 \nC2739 C2742 C2744 C2745 C2746 C2747 \nC2751 C2759 C2790 C2802 C2823 C2826 \nC2840 C2842 C2869 C2877 C2891 C2907 \nC2908 C2917 C2918 C2919 C2951 C2956 \nC2957 C2961 C2965 C2991 C2996 C2998 \nC3010 C3013 C3016 C3028 C3031 C3054 \nC3061 C3068 C3069 C3071 C3072 C3073 \nC3074 C3075 C3076 C3079 C3081 C3082 \nC3088 C3101 C3157 C3170 C3186 C3196 \nC3198 C3199 C3202 C3203 C3204 C3206 \nC3207 C3208 C3209 C3210 C3211 C3213 \nC3214 C3242 C3246 C3247 C3248 C3249 \nC3250 C3252 C3258 C3259 C3262 C3283 \nC3311 C3313 C3315 C3316 C3336 C3357 \nC3361 C3368 C3373 C3374 C3375 C3380 \nC3381 C3428 C3447 C3464 C3469 C3471 \nC3473 C3478 C3501 C3505 C3510 C3511 \nC3512 C3514 C3515 C3516 C3519 C3554 \nC3555 C3556 C3559 C3560 C3561 C3574 \nC3586 C3643 C3646 C3647 C3648 C3649 \nC3650 C3675 C3681 C3684 C3693 C3695 \nC3697 C3710 C3719 C3721 C3722 C3723 \nC3726 C3727 C3752 C3753 C3754 C3755 \nC3756 C3759 C3760 C3761 C3763 C3772 \nC3775 C3776 C3793 C3825 C3841 C3842 \nC3843 C3844 C3845 C3847 C3858 C3879 \nC3883 C3901 C3907 C3909 C3915 C3916 \nC3927 C3956 C3957 C3958 C3971 C3989 \nC3990 C3991 C3992 C3994 C3995 C3996 \nC4006 C4008 C4013 C4015 C4026 C4043 \nC4048 C4059 C4084 C4086 C4088 C4095 \n5888: C15_=_C114 ,C15_=_C159 ,C15_=_C224 ,C15_=_C263 ,C15_=_C281 ,\nC15_=_C331 ,C15_=_C344 ,C15_=_C2008 ,C15_=_C2048 ,C15_=_C2184 ,C15_=_C2432 ,\nC15_=_C2433 ,C15_=_C2435 ,C15_=_C2437 ,C15_=_C2440 ,C15_=_C2441 ,C15_=_C2442 ,\nC15_=_C2446 ,C15_=_C2447 ,C40_=_C67 ,C40_=_C266 ,C40_=_C347 ,C40_=_C542 ,\nC40_=_C712 ,C40_=_C1815 ,C40_=_C2035 ,C40_=_C2635 ,C40_=_C2648 ,C40_=_C2660 ,\nC40_=_C2661 ,C40_=_C2663 ,C40_=_C2665 ,C40_=_C2668 ,C40_=_C2669 ,C40_=_C2671 ,\nC40_=_C2672 ,C40_=_C2673 ,C67_=_C266 ,C67_=_C347 ,C67_=_C542 ,C67_=_C712 ,\nC67_=_C1815 ,C67_=_C2035 ,C67_=_C2635 ,C67_=_C2648 ,C67_=_C2660 ,C67_=_C2661 ,\nC67_=_C2663 ,C67_=_C2665 ,C67_=_C2668 ,C67_=_C2669 ,C67_=_C2671 ,C67_=_C2672 ,\nC67_=_C2673 ,C114_=_C116 ,C114_=_C159 ,C114_=_C224 ,C114_=_C263 ,C114_=_C281 ,\nC114_=_C331 ,C114_=_C344 ,C114_=_C2008 ,C114_=_C2048 ,C114_=_C2184 ,C114_=_C2432 ,\nC114_=_C2433 ,C114_=_C2435 ,C114_=_C2437 ,C114_=_C2440 ,C114_=_C2441 ,C114_=_C2442 ,\nC114_=_C2446 ,C114_=_C2447 ,C116_=_C135 ,C116_=_C160 ,C116_=_C176 ,C116_=_C212 ,\nC116_=_C370 ,C116_=_C1111 ,C116_=_C1586 ,C116_=_C1653 ,C116_=_C1884 ,C116_=_C2192 ,\nC116_=_C2492 ,C116_=_C2823 ,C116_=_C3242 ,C116_=_C3246 ,C116_=_C3247 ,C116_=_C3248 ,\nC116_=_C3249 ,C116_=_C3250 ,C116_=_C3252 ,C135_=_C160 ,C135_=_C176 ,C135_=_C212 ,\nC135_=_C370 ,C135_=_C1111 ,C135_=_C1586 ,C135_=_C1653 ,C135_=_C1884 ,C135_=_C2192 ,\nC135_=_C2492 ,C135_=_C2823 ,C135_=_C3242 ,C135_=_C3246 ,C135_=_C3247 ,C135_=_C3248 ,\nC135_=_C3249 ,C135_=_C3250 ,C135_=_C3252 ,C159_=_C160 ,C159_=_C224 ,C159_=_C263 ,\nC159_=_C281 ,C159_=_C331 ,C159_=_C344 ,C159_=_C2008 ,C159_=_C2048 ,C159_=_C2184 ,\nC159_=_C2432 ,C159_=_C2433 ,C159_=_C2435 ,C159_=_C2437 ,C159_=_C2440 ,C159_=_C2441 ,\nC159_=_C2442 ,C159_=_C2446 ,C159_=_C2447 ,C160_=_C176 ,C160_=_C212 ,C160_=_C370 ,\nC160_=_C1111 ,C160_=_C1586 ,C160_=_C1653 ,C160_=_C1884 ,C160_=_C2192 ,C160_=_C2492 ,\nC160_=_C2823 ,C160_=_C3242 ,C160_=_C3246 ,C160_=_C3247 ,C160_=_C3248 ,C160_=_C3249 ,\nC160_=_C3250 ,C160_=_C3252 ,C176_=_C212 ,C176_=_C370 ,C176_=_C1111 ,C176_=_C1586 ,\nC176_=_C1653 ,C176_=_C1884 ,C176_=_C2192 ,C176_=_C2492 ,C176_=_C2823 ,C176_=_C3242 ,\nC176_=_C3246 ,C176_=_C3247 ,C176_=_C3248 ,C176_=_C3249 ,C176_=_C3250 ,C176_=_C3252 ,\nC212_=_C370 ,C212_=_C1111 ,C212_=_C1586 ,C212_=_C1653 ,C212_=_C1884 ,C212_=_C2192 ,\nC212_=_C2492 ,C212_=_C2823 ,C212_=_C3242 ,C212_=_C3246 ,C212_=_C3247 ,C212_=_C3248 ,\nC212_=_C3249 ,C212_=_C3250 ,C212_=_C3252 ,C224_=_C263 ,C224_=_C281 ,C224_=_C331 ,\nC224_=_C344 ,C224_=_C2008 ,C224_=_C2048 ,C224_=_C2184 ,C224_=_C2432 ,C224_=_C2433 ,\nC224_=_C2435 ,C224_=_C2437 ,C224_=_C2440 ,C224_=_C2441 ,C224_=_C2442 ,C224_=_C2446 ,\nC224_=_C2447 ,C263_=_C266 ,C263_=_C281 ,C263_=_C331 ,C263_=_C344 ,C263_=_C2008 ,\nC263_=_C2048 ,C263_=_C2184 ,C263_=_C2432 ,C263_=_C2433 ,C263_=_C2435 ,C263_=_C2437 ,\nC263_=_C2440 ,C263_=_C2441 ,C263_=_C2442 ,C263_=_C2446 ,C263_=_C2447 ,C266_=_C347 ,\nC266_=_C542 ,C266_=_C712 ,C266_=_C1815 ,C266_=_C2035 ,C266_=_C2635 ,C266_=_C2648 ,\nC266_=_C2660 ,C266_=_C2661 ,C266_=_C2663 ,C266_=_C2665 ,C266_=_C2668 ,C266_=_C2669 ,\nC266_=_C2671 ,C266_=_C2672 ,C266_=_C2673 ,C281_=_C331 ,C281_=_C344 ,C281_=_C2008 ,\nC281_=_C2048 ,C281_=_C2184 ,C281_=_C2432 ,C281_=_C2433 ,C281_=_C2435 ,C281_=_C2437 ,\nC281_=_C2440 ,C281_=_C2441 ,C281_=_C2442 ,C281_=_C2446 ,C281_=_C2447 ,C331_=_C344 ,\nC331_=_C2008 ,C331_=_C2048 ,C331_=_C2184 ,C331_=_C2432 ,C331_=_C2433 ,C331_=_C2435 ,\nC331_=_C2437 ,C331_=_C2440 ,C331_=_C2441 ,C331_=_C2442 ,C331_=_C2446 ,C331_=_C2447 ,\nC344_=_C347 ,C344_=_C2008 ,C344_=_C2048 ,C344_=_C2184 ,C344_=_C2432 ,C344_=_C2433 ,\nC344_=_C2435 ,C344_=_C2437 ,C344_=_C2440 ,C344_=_C2441 ,C344_=_C2442 ,C344_=_C2446 ,\nC344_=_C2447 ,C347_=_C542 ,C347_=_C712 ,C347_=_C1815 ,C347_=_C2035 ,C347_=_C2635 ,\nC347_=_C2648 ,C347_=_C2660 ,C347_=_C2661 ,C347_=_C2663 ,C347_=_C2665 ,C347_=_C2668 ,\nC347_=_C2669 ,C347_=_C2671 ,C347_=_C2672 ,C347_=_C2673 ,C370_=_C1111 ,C370_=_C1586 ,\nC370_=_C1653 ,C370_=_C1884 ,C370_=_C2192 ,C370_=_C2492 ,C370_=_C2823 ,C370_=_C3242 ,\nC370_=_C3246 ,C370_=_C3247 ,C370_=_C3248 ,C370_=_C3249 ,C370_=_C3250 ,C370_=_C3252 ,\nC377_=_C378 ,C377_=_C380 ,C377_=_C381 ,C377_=_C382 ,C377_=_C383 ,C377_=_C384 ,\nC377_=_C385 ,C377_=_C386 ,C377_=_C387 ,C377_=_C391 ,C377_=_C392 ,C377_=_C393 ,\nC377_=_C395 ,C377_=_C396 ,C377_=_C397 ,C377_=_C398 ,C377_=_C399 ,C377_=_C400 ,\nC377_=_C401 ,C377_=_C402 ,C377_=_C781 ,C377_=_C890 ,C377_=_C896 ,C378_=_C380 ,\nC378_=_C381 ,C378_=_C382 ,C378_=_C383 ,C378_=_C384 ,C378_=_C385 ,C378_=_C386 ,\nC378_=_C387 ,C378_=_C391 ,C378_=_C392 ,C378_=_C393 ,C378_=_C395 ,C378_=_C396 ,\nC378_=_C397 ,C378_=_C398 ,C378_=_C399 ,C378_=_C400 ,C378_=_C401 ,C378_=_C402 ,\nC378_=_C1533 ,C378_=_C1749 ,C378_=_C1750 ,C378_=_C1759 ,C380_=_C381 ,C380_=_C382 ,\nC380_=_C383 ,C380_=_C384 ,C380_=_C385 ,C380_=_C386 ,C380_=_C387 ,C380_=_C391 ,\nC380_=_C392 ,C380_=_C393 ,C380_=_C395 ,C380_=_C396 ,C380_=_C397 ,C380_=_C398 ,\nC380_=_C399 ,C380_=_C400 ,C380_=_C401 ,C380_=_C402 ,C380_=_C788 ,C380_=_C2452 ,\nC380_=_C2457 ,C380_=_C2464 ,C381_=_C382 ,C381_=_C383 ,C381_=_C384 ,C381_=_C385 ,\nC381_=_C386 ,C381_=_C387 ,C381_=_C391 ,C381_=_C392 ,C381_=_C393 ,C381_=_C395 ,\nC381_=_C396 ,C381_=_C397 ,C381_=_C398 ,C381_=_C399 ,C381_=_C400 ,C381_=_C401 ,\nC381_=_C402 ,C381_=_C2469 ,C381_=_C2472 ,C381_=_C2483 ,C382_=_C383 ,C382_=_C384 ,\nC382_=_C385 ,C382_=_C386 ,C382_=_C387 ,C382_=_C391 ,C382_=_C392 ,C382_=_C393 ,\nC382_=_C395 ,C382_=_C396 ,C382_=_C397 ,C382_=_C398 ,C382_=_C399 ,C382_=_C400 ,\nC382_=_C401 ,C382_=_C402 ,C382_=_C2528 ,C382_=_C2790 ,C382_=_C2802 ,C383_=_C384 ,\nC383_=_C385 ,C383_=_C386 ,C383_=_C387 ,C383_=_C391 ,C383_=_C392 ,C383_=_C393 ,\nC383_=_C395 ,C383_=_C396 ,C383_=_C397 ,C383_=_C398 ,C383_=_C399 ,C383_=_C400 ,\nC383_=_C401 ,C383_=_C402 ,C383_=_C2150 ,C383_=_C3088 ,C384_=_C385 ,C384_=_C386 ,\nC384_=_C387 ,C384_=_C391 ,C384_=_C392 ,C384_=_C393 ,C384_=_C395 ,C384_=_C396 ,\nC384_=_C397 ,C384_=_C398 ,C384_=_C399 ,C384_=_C400 ,C384_=_C401 ,C384_=_C402 ,\nC384_=_C790 ,C384_=_C3186 ,C384_=_C3196 ,C385_=_C386</w:t>
      </w:r>
    </w:p>
    <w:p>
      <w:pPr>
        <w:pStyle w:val="PreformattedText"/>
        <w:bidi w:val="0"/>
        <w:spacing w:before="0" w:after="0"/>
        <w:jc w:val="left"/>
        <w:rPr/>
      </w:pPr>
      <w:r>
        <w:rPr/>
        <w:t xml:space="preserve"> </w:t>
      </w:r>
      <w:r>
        <w:rPr/>
        <w:t>,C385_=_C387 ,C385_=_C391 ,\nC385_=_C392 ,C385_=_C393 ,C385_=_C395 ,C385_=_C396 ,C385_=_C397 ,C385_=_C398 ,\nC385_=_C399 ,C385_=_C400 ,C385_=_C401 ,C385_=_C402 ,C385_=_C791 ,C385_=_C2532 ,\nC385_=_C3311 ,C385_=_C3313 ,C385_=_C3315 ,C385_=_C3316 ,C386_=_C387 ,C386_=_C391 ,\nC386_=_C392 ,C386_=_C393 ,C386_=_C395 ,C386_=_C396 ,C386_=_C397 ,C386_=_C398 ,\nC386_=_C399 ,C386_=_C400 ,C386_=_C401 ,C386_=_C402 ,C386_=_C2152 ,C386_=_C3336 ,\nC387_=_C391 ,C387_=_C392 ,C387_=_C393 ,C387_=_C395 ,C387_=_C396 ,C387_=_C397 ,\nC387_=_C398 ,C387_=_C399 ,C387_=_C400 ,C387_=_C401 ,C387_=_C402 ,C387_=_C2154 ,\nC387_=_C2663 ,C387_=_C3199 ,C387_=_C3473 ,C387_=_C3478 ,C391_=_C392 ,C391_=_C393 ,\nC391_=_C395 ,C391_=_C396 ,C391_=_C397 ,C391_=_C398 ,C391_=_C399 ,C391_=_C400 ,\nC391_=_C401 ,C391_=_C402 ,C391_=_C796 ,C391_=_C3510 ,C391_=_C3763 ,C392_=_C393 ,\nC392_=_C395 ,C392_=_C396 ,C392_=_C397 ,C392_=_C398 ,C392_=_C399 ,C392_=_C400 ,\nC392_=_C401 ,C392_=_C402 ,C392_=_C475 ,C392_=_C2441 ,C392_=_C3512 ,C392_=_C3752 ,\nC392_=_C3825 ,C393_=_C395 ,C393_=_C396 ,C393_=_C397 ,C393_=_C398 ,C393_=_C399 ,\nC393_=_C400 ,C393_=_C401 ,C393_=_C402 ,C393_=_C2208 ,C393_=_C3753 ,C393_=_C3841 ,\nC395_=_C396 ,C395_=_C397 ,C395_=_C398 ,C395_=_C399 ,C395_=_C400 ,C395_=_C401 ,\nC395_=_C402 ,C395_=_C800 ,C395_=_C2538 ,C395_=_C3515 ,C395_=_C3843 ,C396_=_C397 ,\nC396_=_C398 ,C396_=_C399 ,C396_=_C400 ,C396_=_C401 ,C396_=_C402 ,C396_=_C801 ,\nC396_=_C3516 ,C396_=_C3844 ,C396_=_C3927 ,C397_=_C398 ,C397_=_C399 ,C397_=_C400 ,\nC397_=_C401 ,C397_=_C402 ,C397_=_C2574 ,C397_=_C3754 ,C397_=_C3971 ,C398_=_C399 ,\nC398_=_C400 ,C398_=_C401 ,C398_=_C402 ,C398_=_C1923 ,C398_=_C3755 ,C398_=_C3989 ,\nC399_=_C400 ,C399_=_C401 ,C399_=_C402 ,C399_=_C2745 ,C399_=_C3759 ,C399_=_C4059 ,\nC400_=_C401 ,C400_=_C402 ,C400_=_C2162 ,C400_=_C3646 ,C401_=_C402 ,C401_=_C1552 ,\nC401_=_C2163 ,C401_=_C2215 ,C401_=_C3648 ,C402_=_C2164 ,C402_=_C3649 ,C406_=_C415 ,\nC406_=_C620 ,C406_=_C830 ,C406_=_C831 ,C406_=_C832 ,C406_=_C834 ,C406_=_C836 ,\nC406_=_C837 ,C406_=_C839 ,C406_=_C840 ,C406_=_C842 ,C406_=_C844 ,C406_=_C848 ,\nC406_=_C851 ,C406_=_C852 ,C406_=_C853 ,C415_=_C629 ,C415_=_C1499 ,C415_=_C1697 ,\nC415_=_C2191 ,C415_=_C2289 ,C415_=_C2488 ,C415_=_C2877 ,C415_=_C2907 ,C415_=_C2965 ,\nC415_=_C3068 ,C415_=_C3069 ,C415_=_C3071 ,C415_=_C3072 ,C415_=_C3073 ,C415_=_C3074 ,\nC415_=_C3075 ,C415_=_C3076 ,C415_=_C3079 ,C415_=_C3081 ,C415_=_C3082 ,C455_=_C456 ,\nC455_=_C457 ,C455_=_C458 ,C455_=_C459 ,C455_=_C460 ,C455_=_C461 ,C455_=_C463 ,\nC455_=_C464 ,C455_=_C465 ,C455_=_C467 ,C455_=_C469 ,C455_=_C472 ,C455_=_C473 ,\nC455_=_C474 ,C455_=_C475 ,C455_=_C476 ,C455_=_C480 ,C455_=_C481 ,C455_=_C1070 ,\nC456_=_C457 ,C456_=_C458 ,C456_=_C459 ,C456_=_C460 ,C456_=_C461 ,C456_=_C463 ,\nC456_=_C464 ,C456_=_C465 ,C456_=_C467 ,C456_=_C469 ,C456_=_C472 ,C456_=_C473 ,\nC456_=_C474 ,C456_=_C475 ,C456_=_C476 ,C456_=_C480 ,C456_=_C481 ,C457_=_C458 ,\nC457_=_C459 ,C457_=_C460 ,C457_=_C461 ,C457_=_C463 ,C457_=_C464 ,C457_=_C465 ,\nC457_=_C467 ,C457_=_C469 ,C457_=_C472 ,C457_=_C473 ,C457_=_C474 ,C457_=_C475 ,\nC457_=_C476 ,C457_=_C480 ,C457_=_C481 ,C458_=_C459 ,C458_=_C460 ,C458_=_C461 ,\nC458_=_C463 ,C458_=_C464 ,C458_=_C465 ,C458_=_C467 ,C458_=_C469 ,C458_=_C472 ,\nC458_=_C473 ,C458_=_C474 ,C458_=_C475 ,C458_=_C476 ,C458_=_C480 ,C458_=_C481 ,\nC458_=_C1992 ,C458_=_C2000 ,C458_=_C2003 ,C459_=_C460 ,C459_=_C461 ,C459_=_C463 ,\nC459_=_C464 ,C459_=_C465 ,C459_=_C467 ,C459_=_C469 ,C459_=_C472 ,C459_=_C473 ,\nC459_=_C474 ,C459_=_C475 ,C459_=_C476 ,C459_=_C480 ,C459_=_C481 ,C459_=_C2008 ,\nC459_=_C2018 ,C460_=_C461 ,C460_=_C463 ,C460_=_C464 ,C460_=_C465 ,C460_=_C467 ,\nC460_=_C469 ,C460_=_C472 ,C460_=_C473 ,C460_=_C474 ,C460_=_C475 ,C460_=_C476 ,\nC460_=_C480 ,C460_=_C481 ,C460_=_C2184 ,C460_=_C2187 ,C460_=_C2191 ,C460_=_C2192 ,\nC460_=_C2193 ,C460_=_C2195 ,C460_=_C2196 ,C460_=_C2197 ,C461_=_C463 ,C461_=_C464 ,\nC461_=_C465 ,C461_=_C467 ,C461_=_C469 ,C461_=_C472 ,C461_=_C473 ,C461_=_C474 ,\nC461_=_C475 ,C461_=_C476 ,C461_=_C480 ,C461_=_C481 ,C461_=_C2255 ,C461_=_C2260 ,\nC461_=_C2263 ,C461_=_C2264 ,C463_=_C464 ,C463_=_C465 ,C463_=_C467 ,C463_=_C469 ,\nC463_=_C472 ,C463_=_C473 ,C463_=_C474 ,C463_=_C475 ,C463_=_C476 ,C463_=_C480 ,\nC463_=_C481 ,C463_=_C2432 ,C463_=_C2485 ,C463_=_C2488 ,C463_=_C2492 ,C463_=_C2494 ,\nC463_=_C2495 ,C463_=_C2499 ,C463_=_C2500 ,C463_=_C2502 ,C463_=_C2506 ,C463_=_C2508 ,\nC464_=_C465 ,C464_=_C467 ,C464_=_C469 ,C464_=_C472 ,C464_=_C473 ,C464_=_C474 ,\nC464_=_C475 ,C464_=_C476 ,C464_=_C480 ,C464_=_C481 ,C464_=_C2433 ,C464_=_C2648 ,\nC464_=_C2653 ,C465_=_C467 ,C465_=_C469 ,C465_=_C472 ,C465_=_C473 ,C465_=_C474 ,\nC465_=_C475 ,C465_=_C476 ,C465_=_C480 ,C465_=_C481 ,C467_=_C469 ,C467_=_C472 ,\nC467_=_C473 ,C467_=_C474 ,C467_=_C475 ,C467_=_C476 ,C467_=_C480 ,C467_=_C481 ,\nC467_=_C2435 ,C467_=_C2730 ,C467_=_C2907 ,C467_=_C2908 ,C467_=_C2917 ,C467_=_C2918 ,\nC467_=_C2919 ,C469_=_C472 ,C469_=_C473 ,C469_=_C474 ,C469_=_C475 ,C469_=_C476 ,\nC469_=_C480 ,C469_=_C481 ,C469_=_C2437 ,C469_=_C2733 ,C469_=_C3283 ,C472_=_C473 ,\nC472_=_C474 ,C472_=_C475 ,C472_=_C476 ,C472_=_C480 ,C472_=_C481 ,C473_=_C474 ,\nC473_=_C475 ,C473_=_C476 ,C473_=_C480 ,C473_=_C481 ,C473_=_C3675 ,C473_=_C3681 ,\nC473_=_C3684 ,C474_=_C475 ,C474_=_C476 ,C474_=_C480 ,C474_=_C481 ,C474_=_C798 ,\nC474_=_C2440 ,C474_=_C3511 ,C475_=_C476 ,C475_=_C480 ,C475_=_C481 ,C475_=_C2441 ,\nC475_=_C3512 ,C475_=_C3752 ,C475_=_C3825 ,C476_=_C480 ,C476_=_C481 ,C476_=_C2442 ,\nC476_=_C3247 ,C476_=_C3514 ,C476_=_C3555 ,C476_=_C3842 ,C476_=_C3915 ,C476_=_C3916 ,\nC480_=_C481 ,C480_=_C2447 ,C480_=_C3519 ,C480_=_C3760 ,C481_=_C3956 ,C487_=_C489 ,\nC487_=_C491 ,C487_=_C500 ,C487_=_C856 ,C487_=_C979 ,C487_=_C1032 ,C487_=_C1531 ,\nC487_=_C1532 ,C487_=_C1533 ,C487_=_C1534 ,C487_=_C1536 ,C487_=_C1537 ,C487_=_C1538 ,\nC487_=_C1539 ,C487_=_C1541 ,C487_=_C1543 ,C487_=_C1544 ,C487_=_C1546 ,C487_=_C1548 ,\nC487_=_C1550 ,C487_=_C1551 ,C487_=_C1552 ,C487_=_C1553 ,C487_=_C1554 ,C489_=_C491 ,\nC489_=_C500 ,C489_=_C1010 ,C489_=_C1085 ,C489_=_C1297 ,C489_=_C1425 ,C489_=_C1513 ,\nC489_=_C1893 ,C489_=_C1911 ,C489_=_C1912 ,C489_=_C1913 ,C489_=_C1914 ,C489_=_C1915 ,\nC489_=_C1917 ,C489_=_C1920 ,C489_=_C1923 ,C489_=_C1925 ,C489_=_C1927 ,C489_=_C1928 ,\nC491_=_C500 ,C491_=_C707 ,C491_=_C861 ,C491_=_C982 ,C491_=_C1750 ,C491_=_C2031 ,\nC491_=_C2200 ,C491_=_C2201 ,C491_=_C2202 ,C491_=_C2203 ,C491_=_C2205 ,C491_=_C2206 ,\nC491_=_C2207 ,C491_=_C2208 ,C491_=_C2209 ,C491_=_C2210 ,C491_=_C2213 ,C491_=_C2214 ,\nC491_=_C2215 ,C491_=_C2216 ,C500_=_C774 ,C500_=_C896 ,C500_=_C940 ,C500_=_C1095 ,\nC500_=_C1592 ,C500_=_C1657 ,C500_=_C2457 ,C500_=_C3259 ,C500_=_C3316 ,C500_=_C3428 ,\nC500_=_C3586 ,C500_=_C3697 ,C500_=_C3763 ,C500_=_C3842 ,C500_=_C3843 ,C500_=_C3844 ,\nC500_=_C3845 ,C500_=_C3847 ,C542_=_C546 ,C542_=_C554 ,C542_=_C712 ,C542_=_C1815 ,\nC542_=_C2035 ,C542_=_C2635 ,C542_=_C2648 ,C542_=_C2660 ,C542_=_C2661 ,C542_=_C2663 ,\nC542_=_C2665 ,C542_=_C2668 ,C542_=_C2669 ,C542_=_C2671 ,C542_=_C2672 ,C542_=_C2673 ,\nC546_=_C554 ,C546_=_C966 ,C546_=_C1585 ,C546_=_C1651 ,C546_=_C2313 ,C546_=_C2469 ,\nC546_=_C3054 ,C546_=_C3170 ,C546_=_C3198 ,C546_=_C3199 ,C546_=_C3202 ,C546_=_C3203 ,\nC546_=_C3204 ,C546_=_C3206 ,C546_=_C3207 ,C546_=_C3208 ,C546_=_C3209 ,C546_=_C3210 ,\nC546_=_C3211 ,C546_=_C3213 ,C546_=_C3214 ,C554_=_C1288 ,C554_=_C1617 ,C554_=_C2196 ,\nC554_=_C2407 ,C554_=_C2500 ,C554_=_C2918 ,C554_=_C3031 ,C554_=_C3061 ,C554_=_C3478 ,\nC554_=_C3505 ,C554_=_C3858 ,C554_=_C3990 ,C554_=_C3991 ,C554_=_C3992 ,C554_=_C3994 ,\nC554_=_C3995 ,C554_=_C3996 ,C594_=_C781 ,C594_=_C782 ,C594_=_C783 ,C594_=_C784 ,\nC594_=_C786 ,C594_=_C787 ,C594_=_C788 ,C594_=_C790 ,C594_=_C791 ,C594_=_C796 ,\nC594_=_C798 ,C594_=_C800 ,C594_=_C801 ,C594_=_C804 ,C620_=_C629 ,C620_=_C635 ,\nC620_=_C640 ,C620_=_C643 ,C620_=_C830 ,C620_=_C831 ,C620_=_C832 ,C620_=_C834 ,\nC620_=_C836 ,C620_=_C837 ,C620_=_C839 ,C620_=_C840 ,C620_=_C842 ,C620_=_C844 ,\nC620_=_C848 ,C620_=_C851 ,C620_=_C852 ,C620_=_C853 ,C629_=_C635 ,C629_=_C640 ,\nC629_=_C643 ,C629_=_C1499 ,C629_=_C1697 ,C629_=_C2191 ,C629_=_C2289 ,C629_=_C2488 ,\nC629_=_C2877 ,C629_=_C2907 ,C629_=_C2965 ,C629_=_C3068 ,C629_=_C3069 ,C629_=_C3071 ,\nC629_=_C3072 ,C629_=_C3073 ,C629_=_C3074 ,C629_=_C3075 ,C629_=_C3076 ,C629_=_C3079 ,\nC629_=_C3081 ,C629_=_C3082 ,C635_=_C640 ,C635_=_C643 ,C635_=_C938 ,C635_=_C1262 ,\nC635_=_C1589 ,C635_=_C1656 ,C635_=_C2390 ,C635_=_C2704 ,C635_=_C2956 ,C635_=_C3013 ,\nC635_=_C3258 ,C635_=_C3361 ,C635_=_C3464 ,C635_=_C3675 ,C635_=_C3719 ,C635_=_C3721 ,\nC635_=_C3722 ,C635_=_C3723 ,C635_=_C3726 ,C635_=_C3727 ,C640_=_C643 ,C640_=_C947 ,\nC640_=_C1266 ,C640_=_C2393 ,C640_=_C2710 ,C640_=_C2961 ,C640_=_C3016 ,C640_=_C3368 ,\nC640_=_C3469 ,C640_=_C3681 ,C640_=_C3793 ,C640_=_C3879 ,C640_=_C3901 ,C640_=_C4006 ,\nC640_=_C4026 ,C643_=_C949 ,C643_=_C1594 ,C643_=_C1663 ,C643_=_C2506 ,C643_=_C2713 ,\nC643_=_C2840 ,C643_=_C3262 ,C643_=_C3471 ,C643_=_C3684 ,C643_=_C3883 ,C643_=_C3907 ,\nC643_=_C3915 ,C643_=_C4008 ,C643_=_C4013 ,C643_=_C4043 ,C643_=_C4084 ,C643_=_C4088 ,\nC668_=_C722 ,C668_=_C1233 ,C668_=_C1658 ,C668_=_C1942 ,C668_=_C2041 ,C668_=_C2195 ,\nC668_=_C2279 ,C668_=_C2355 ,C668_=_C2499 ,C668_=_C2759 ,C668_=_C2917 ,C668_=_C3956 ,\nC668_=_C3957 ,C668_=_C3958 ,C679_=_C706 ,C679_=_C1492 ,C679_=_C1749 ,C679_=_C2029 ,\nC679_=_C2146 ,C679_=_C2148 ,C679_=_C2149 ,C679_=_C2150 ,C679_=_C2151 ,C679_=_C2152 ,\nC679_=_C2153 ,C679_=_C2154 ,C679_=_C2157 ,C679_=_C2159 ,C679_=_C2160 ,C679_=_C2162 ,\nC679_=_C2163 ,C679_=_C2164 ,C702_=_C706 ,C702_=_C707 ,C702_=_C710 ,C702_=_C712 ,\nC702_=_C718 ,C702_=_C722 ,C702_=_C724 ,C702_=_C759 ,C702_=_C955 ,C702_=_C1316 ,\nC702_=_C1395 ,C702_=_C1600 ,C702_=_C1712 ,C702_=_C1713 ,C702_=_C1714 ,C702_=_C1715 ,\nC702_=_C1716 ,C702_=_C1719 ,C702_=_C1722 ,C702_=_C1723 ,C702_=_C1724 ,C702_=_C1726 ,\nC702_=_C1727 ,C702_=_C1728 ,C702_=_C1730 ,C702_=_C1732 ,C702_=_C1733 ,C706_=_C707 ,\nC706_=_C710 ,C706_=_C712 ,C706_=_C718 ,C706_=_C722 ,C706_=_C724 ,C706_=_C1492</w:t>
      </w:r>
    </w:p>
    <w:p>
      <w:pPr>
        <w:pStyle w:val="PreformattedText"/>
        <w:bidi w:val="0"/>
        <w:spacing w:before="0" w:after="0"/>
        <w:jc w:val="left"/>
        <w:rPr/>
      </w:pPr>
      <w:r>
        <w:rPr/>
        <w:t xml:space="preserve"> </w:t>
      </w:r>
      <w:r>
        <w:rPr/>
        <w:t>,\nC706_=_C1749 ,C706_=_C2029 ,C706_=_C2146 ,C706_=_C2148 ,C706_=_C2149 ,C706_=_C2150 ,\nC706_=_C2151 ,C706_=_C2152 ,C706_=_C2153 ,C706_=_C2154 ,C706_=_C2157 ,C706_=_C2159 ,\nC706_=_C2160 ,C706_=_C2162 ,C706_=_C2163 ,C706_=_C2164 ,C707_=_C710 ,C707_=_C712 ,\nC707_=_C718 ,C707_=_C722 ,C707_=_C724 ,C707_=_C861 ,C707_=_C982 ,C707_=_C1750 ,\nC707_=_C2031 ,C707_=_C2200 ,C707_=_C2201 ,C707_=_C2202 ,C707_=_C2203 ,C707_=_C2205 ,\nC707_=_C2206 ,C707_=_C2207 ,C707_=_C2208 ,C707_=_C2209 ,C707_=_C2210 ,C707_=_C2213 ,\nC707_=_C2214 ,C707_=_C2215 ,C707_=_C2216 ,C710_=_C712 ,C710_=_C718 ,C710_=_C722 ,\nC710_=_C724 ,C710_=_C763 ,C710_=_C962 ,C710_=_C1251 ,C710_=_C1375 ,C710_=_C1399 ,\nC710_=_C1445 ,C710_=_C1606 ,C710_=_C1734 ,C710_=_C2034 ,C710_=_C2103 ,C710_=_C2544 ,\nC710_=_C2565 ,C710_=_C2566 ,C710_=_C2567 ,C710_=_C2568 ,C710_=_C2569 ,C710_=_C2571 ,\nC710_=_C2572 ,C710_=_C2574 ,C710_=_C2575 ,C712_=_C718 ,C712_=_C722 ,C712_=_C724 ,\nC712_=_C1815 ,C712_=_C2035 ,C712_=_C2635 ,C712_=_C2648 ,C712_=_C2660 ,C712_=_C2661 ,\nC712_=_C2663 ,C712_=_C2665 ,C712_=_C2668 ,C712_=_C2669 ,C712_=_C2671 ,C712_=_C2672 ,\nC712_=_C2673 ,C718_=_C722 ,C718_=_C724 ,C718_=_C890 ,C718_=_C2018 ,C718_=_C2038 ,\nC718_=_C2452 ,C718_=_C2653 ,C718_=_C3283 ,C718_=_C3311 ,C718_=_C3510 ,C718_=_C3511 ,\nC718_=_C3512 ,C718_=_C3514 ,C718_=_C3515 ,C718_=_C3516 ,C718_=_C3519 ,C722_=_C724 ,\nC722_=_C1233 ,C722_=_C1658 ,C722_=_C1942 ,C722_=_C2041 ,C722_=_C2195 ,C722_=_C2279 ,\nC722_=_C2355 ,C722_=_C2499 ,C722_=_C2759 ,C722_=_C2917 ,C722_=_C3956 ,C722_=_C3957 ,\nC722_=_C3958 ,C724_=_C2044 ,C724_=_C2197 ,C724_=_C2502 ,C724_=_C2919 ,C746_=_C821 ,\nC746_=_C917 ,C746_=_C1094 ,C746_=_C1161 ,C746_=_C2263 ,C746_=_C2353 ,C746_=_C2472 ,\nC746_=_C2790 ,C746_=_C3186 ,C746_=_C3752 ,C746_=_C3753 ,C746_=_C3754 ,C746_=_C3755 ,\nC746_=_C3756 ,C746_=_C3759 ,C746_=_C3760 ,C746_=_C3761 ,C759_=_C763 ,C759_=_C774 ,\nC759_=_C955 ,C759_=_C1316 ,C759_=_C1395 ,C759_=_C1600 ,C759_=_C1712 ,C759_=_C1713 ,\nC759_=_C1714 ,C759_=_C1715 ,C759_=_C1716 ,C759_=_C1719 ,C759_=_C1722 ,C759_=_C1723 ,\nC759_=_C1724 ,C759_=_C1726 ,C759_=_C1727 ,C759_=_C1728 ,C759_=_C1730 ,C759_=_C1732 ,\nC759_=_C1733 ,C763_=_C774 ,C763_=_C962 ,C763_=_C1251 ,C763_=_C1375 ,C763_=_C1399 ,\nC763_=_C1445 ,C763_=_C1606 ,C763_=_C1734 ,C763_=_C2034 ,C763_=_C2103 ,C763_=_C2544 ,\nC763_=_C2565 ,C763_=_C2566 ,C763_=_C2567 ,C763_=_C2568 ,C763_=_C2569 ,C763_=_C2571 ,\nC763_=_C2572 ,C763_=_C2574 ,C763_=_C2575 ,C774_=_C896 ,C774_=_C940 ,C774_=_C1095 ,\nC774_=_C1592 ,C774_=_C1657 ,C774_=_C2457 ,C774_=_C3259 ,C774_=_C3316 ,C774_=_C3428 ,\nC774_=_C3586 ,C774_=_C3697 ,C774_=_C3763 ,C774_=_C3842 ,C774_=_C3843 ,C774_=_C3844 ,\nC774_=_C3845 ,C774_=_C3847 ,C781_=_C782 ,C781_=_C783 ,C781_=_C784 ,C781_=_C786 ,\nC781_=_C787 ,C781_=_C788 ,C781_=_C790 ,C781_=_C791 ,C781_=_C796 ,C781_=_C798 ,\nC781_=_C800 ,C781_=_C801 ,C781_=_C804 ,C781_=_C890 ,C781_=_C896 ,C782_=_C783 ,\nC782_=_C784 ,C782_=_C786 ,C782_=_C787 ,C782_=_C788 ,C782_=_C790 ,C782_=_C791 ,\nC782_=_C796 ,C782_=_C798 ,C782_=_C800 ,C782_=_C801 ,C782_=_C804 ,C782_=_C955 ,\nC782_=_C962 ,C782_=_C966 ,C783_=_C784 ,C783_=_C786 ,C783_=_C787 ,C783_=_C788 ,\nC783_=_C790 ,C783_=_C791 ,C783_=_C796 ,C783_=_C798 ,C783_=_C800 ,C783_=_C801 ,\nC783_=_C804 ,C783_=_C1513 ,C784_=_C786 ,C784_=_C787 ,C784_=_C788 ,C784_=_C790 ,\nC784_=_C791 ,C784_=_C796 ,C784_=_C798 ,C784_=_C800 ,C784_=_C801 ,C784_=_C804 ,\nC784_=_C1713 ,C786_=_C787 ,C786_=_C788 ,C786_=_C790 ,C786_=_C791 ,C786_=_C796 ,\nC786_=_C798 ,C786_=_C800 ,C786_=_C801 ,C786_=_C804 ,C786_=_C2279 ,C787_=_C788 ,\nC787_=_C790 ,C787_=_C791 ,C787_=_C796 ,C787_=_C798 ,C787_=_C800 ,C787_=_C801 ,\nC787_=_C804 ,C787_=_C1915 ,C788_=_C790 ,C788_=_C791 ,C788_=_C796 ,C788_=_C798 ,\nC788_=_C800 ,C788_=_C801 ,C788_=_C804 ,C788_=_C2452 ,C788_=_C2457 ,C788_=_C2464 ,\nC790_=_C791 ,C790_=_C796 ,C790_=_C798 ,C790_=_C800 ,C790_=_C801 ,C790_=_C804 ,\nC790_=_C3186 ,C790_=_C3196 ,C791_=_C796 ,C791_=_C798 ,C791_=_C800 ,C791_=_C801 ,\nC791_=_C804 ,C791_=_C2532 ,C791_=_C3311 ,C791_=_C3313 ,C791_=_C3315 ,C791_=_C3316 ,\nC796_=_C798 ,C796_=_C800 ,C796_=_C801 ,C796_=_C804 ,C796_=_C3510 ,C796_=_C3763 ,\nC798_=_C800 ,C798_=_C801 ,C798_=_C804 ,C798_=_C2440 ,C798_=_C3511 ,C800_=_C801 ,\nC800_=_C804 ,C800_=_C2538 ,C800_=_C3515 ,C800_=_C3843 ,C801_=_C804 ,C801_=_C3516 ,\nC801_=_C3844 ,C801_=_C3927 ,C804_=_C2543 ,C821_=_C917 ,C821_=_C1094 ,C821_=_C1161 ,\nC821_=_C2263 ,C821_=_C2353 ,C821_=_C2472 ,C821_=_C2790 ,C821_=_C3186 ,C821_=_C3752 ,\nC821_=_C3753 ,C821_=_C3754 ,C821_=_C3755 ,C821_=_C3756 ,C821_=_C3759 ,C821_=_C3760 ,\nC821_=_C3761 ,C830_=_C831 ,C830_=_C832 ,C830_=_C834 ,C830_=_C836 ,C830_=_C837 ,\nC830_=_C839 ,C830_=_C840 ,C830_=_C842 ,C830_=_C844 ,C830_=_C848 ,C830_=_C851 ,\nC830_=_C852 ,C830_=_C853 ,C830_=_C1281 ,C830_=_C1288 ,C831_=_C832 ,C831_=_C834 ,\nC831_=_C836 ,C831_=_C837 ,C831_=_C839 ,C831_=_C840 ,C831_=_C842 ,C831_=_C844 ,\nC831_=_C848 ,C831_=_C851 ,C831_=_C852 ,C831_=_C853 ,C831_=_C1492 ,C831_=_C1499 ,\nC832_=_C834 ,C832_=_C836 ,C832_=_C837 ,C832_=_C839 ,C832_=_C840 ,C832_=_C842 ,\nC832_=_C844 ,C832_=_C848 ,C832_=_C851 ,C832_=_C852 ,C832_=_C853 ,C832_=_C1600 ,\nC832_=_C1606 ,C832_=_C1616 ,C832_=_C1617 ,C834_=_C836 ,C834_=_C837 ,C834_=_C839 ,\nC834_=_C840 ,C834_=_C842 ,C834_=_C844 ,C834_=_C848 ,C834_=_C851 ,C834_=_C852 ,\nC834_=_C853 ,C834_=_C1537 ,C834_=_C2405 ,C834_=_C2407 ,C836_=_C837 ,C836_=_C839 ,\nC836_=_C840 ,C836_=_C842 ,C836_=_C844 ,C836_=_C848 ,C836_=_C851 ,C836_=_C852 ,\nC836_=_C853 ,C836_=_C2877 ,C836_=_C2891 ,C837_=_C839 ,C837_=_C840 ,C837_=_C842 ,\nC837_=_C844 ,C837_=_C848 ,C837_=_C851 ,C837_=_C852 ,C837_=_C853 ,C837_=_C3028 ,\nC837_=_C3031 ,C839_=_C840 ,C839_=_C842 ,C839_=_C844 ,C839_=_C848 ,C839_=_C851 ,\nC839_=_C852 ,C839_=_C853 ,C839_=_C3069 ,C840_=_C842 ,C840_=_C844 ,C840_=_C848 ,\nC840_=_C851 ,C840_=_C852 ,C840_=_C853 ,C840_=_C2569 ,C840_=_C3501 ,C840_=_C3505 ,\nC842_=_C844 ,C842_=_C848 ,C842_=_C851 ,C842_=_C852 ,C842_=_C853 ,C842_=_C3071 ,\nC844_=_C848 ,C844_=_C851 ,C844_=_C852 ,C844_=_C853 ,C844_=_C2205 ,C844_=_C3072 ,\nC848_=_C851 ,C848_=_C852 ,C848_=_C853 ,C848_=_C3248 ,C848_=_C3556 ,C848_=_C3643 ,\nC848_=_C3992 ,C848_=_C4013 ,C848_=_C4015 ,C851_=_C852 ,C851_=_C853 ,C851_=_C3082 ,\nC851_=_C3380 ,C852_=_C853 ,C852_=_C3210 ,C852_=_C3250 ,C852_=_C3561 ,C852_=_C3647 ,\nC852_=_C3995 ,C852_=_C4084 ,C852_=_C4086 ,C853_=_C2672 ,C853_=_C3213 ,C853_=_C3650 ,\nC853_=_C3996 ,C856_=_C861 ,C856_=_C863 ,C856_=_C979 ,C856_=_C1032 ,C856_=_C1531 ,\nC856_=_C1532 ,C856_=_C1533 ,C856_=_C1534 ,C856_=_C1536 ,C856_=_C1537 ,C856_=_C1538 ,\nC856_=_C1539 ,C856_=_C1541 ,C856_=_C1543 ,C856_=_C1544 ,C856_=_C1546 ,C856_=_C1548 ,\nC856_=_C1550 ,C856_=_C1551 ,C856_=_C1552 ,C856_=_C1553 ,C856_=_C1554 ,C861_=_C863 ,\nC861_=_C982 ,C861_=_C1750 ,C861_=_C2031 ,C861_=_C2200 ,C861_=_C2201 ,C861_=_C2202 ,\nC861_=_C2203 ,C861_=_C2205 ,C861_=_C2206 ,C861_=_C2207 ,C861_=_C2208 ,C861_=_C2209 ,\nC861_=_C2210 ,C861_=_C2213 ,C861_=_C2214 ,C861_=_C2215 ,C861_=_C2216 ,C863_=_C1377 ,\nC863_=_C1429 ,C863_=_C1447 ,C863_=_C1471 ,C863_=_C2128 ,C863_=_C2187 ,C863_=_C2485 ,\nC863_=_C2729 ,C863_=_C2730 ,C863_=_C2731 ,C863_=_C2733 ,C863_=_C2734 ,C863_=_C2736 ,\nC863_=_C2737 ,C863_=_C2738 ,C863_=_C2739 ,C863_=_C2742 ,C863_=_C2744 ,C863_=_C2745 ,\nC863_=_C2746 ,C863_=_C2747 ,C890_=_C896 ,C890_=_C2018 ,C890_=_C2038 ,C890_=_C2452 ,\nC890_=_C2653 ,C890_=_C3283 ,C890_=_C3311 ,C890_=_C3510 ,C890_=_C3511 ,C890_=_C3512 ,\nC890_=_C3514 ,C890_=_C3515 ,C890_=_C3516 ,C890_=_C3519 ,C896_=_C940 ,C896_=_C1095 ,\nC896_=_C1592 ,C896_=_C1657 ,C896_=_C2457 ,C896_=_C3259 ,C896_=_C3316 ,C896_=_C3428 ,\nC896_=_C3586 ,C896_=_C3697 ,C896_=_C3763 ,C896_=_C3842 ,C896_=_C3843 ,C896_=_C3844 ,\nC896_=_C3845 ,C896_=_C3847 ,C917_=_C1094 ,C917_=_C1161 ,C917_=_C2263 ,C917_=_C2353 ,\nC917_=_C2472 ,C917_=_C2790 ,C917_=_C3186 ,C917_=_C3752 ,C917_=_C3753 ,C917_=_C3754 ,\nC917_=_C3755 ,C917_=_C3756 ,C917_=_C3759 ,C917_=_C3760 ,C917_=_C3761 ,C938_=_C940 ,\nC938_=_C947 ,C938_=_C949 ,C938_=_C1262 ,C938_=_C1589 ,C938_=_C1656 ,C938_=_C2390 ,\nC938_=_C2704 ,C938_=_C2956 ,C938_=_C3013 ,C938_=_C3258 ,C938_=_C3361 ,C938_=_C3464 ,\nC938_=_C3675 ,C938_=_C3719 ,C938_=_C3721 ,C938_=_C3722 ,C938_=_C3723 ,C938_=_C3726 ,\nC938_=_C3727 ,C940_=_C947 ,C940_=_C949 ,C940_=_C1095 ,C940_=_C1592 ,C940_=_C1657 ,\nC940_=_C2457 ,C940_=_C3259 ,C940_=_C3316 ,C940_=_C3428 ,C940_=_C3586 ,C940_=_C3697 ,\nC940_=_C3763 ,C940_=_C3842 ,C940_=_C3843 ,C940_=_C3844 ,C940_=_C3845 ,C940_=_C3847 ,\nC947_=_C949 ,C947_=_C1266 ,C947_=_C2393 ,C947_=_C2710 ,C947_=_C2961 ,C947_=_C3016 ,\nC947_=_C3368 ,C947_=_C3469 ,C947_=_C3681 ,C947_=_C3793 ,C947_=_C3879 ,C947_=_C3901 ,\nC947_=_C4006 ,C947_=_C4026 ,C949_=_C1594 ,C949_=_C1663 ,C949_=_C2506 ,C949_=_C2713 ,\nC949_=_C2840 ,C949_=_C3262 ,C949_=_C3471 ,C949_=_C3684 ,C949_=_C3883 ,C949_=_C3907 ,\nC949_=_C3915 ,C949_=_C4008 ,C949_=_C4013 ,C949_=_C4043 ,C949_=_C4084 ,C949_=_C4088 ,\nC955_=_C962 ,C955_=_C966 ,C955_=_C1316 ,C955_=_C1395 ,C955_=_C1600 ,C955_=_C1712 ,\nC955_=_C1713 ,C955_=_C1714 ,C955_=_C1715 ,C955_=_C1716 ,C955_=_C1719 ,C955_=_C1722 ,\nC955_=_C1723 ,C955_=_C1724 ,C955_=_C1726 ,C955_=_C1727 ,C955_=_C1728 ,C955_=_C1730 ,\nC955_=_C1732 ,C955_=_C1733 ,C962_=_C966 ,C962_=_C1251 ,C962_=_C1375 ,C962_=_C1399 ,\nC962_=_C1445 ,C962_=_C1606 ,C962_=_C1734 ,C962_=_C2034 ,C962_=_C2103 ,C962_=_C2544 ,\nC962_=_C2565 ,C962_=_C2566 ,C962_=_C2567 ,C962_=_C2568 ,C962_=_C2569 ,C962_=_C2571 ,\nC962_=_C2572 ,C962_=_C2574 ,C962_=_C2575 ,C966_=_C1585 ,C966_=_C1651 ,C966_=_C2313 ,\nC966_=_C2469 ,C966_=_C3054 ,C966_=_C3170 ,C966_=_C3198 ,C966_=_C3199 ,C966_=_C3202 ,\nC966_=_C3203 ,C966_=_C3204 ,C966_=_C3206 ,C966_=_C3207 ,C966_=_C3208 ,C966_=_C3209 ,\nC966_=_C3210 ,C966_=_C3211 ,C966_=_C3213 ,C966_=_C3214 ,C979_=_C982 ,C979_=_C1032 ,\nC979_=_C1531 ,C979_=_C1532 ,C979_=_C1533 ,C979_=_C1534 ,C979_=_C1536 ,C979_=_C1537 ,\nC979_=_C1538 ,C979_=_C1539 ,C979_=_C1541 ,C979_=_C1543 ,C979_=_C1544 ,C979_=_C1546 ,\nC979_=_C1548 ,C979_=_C1550 ,C979_=_C1551 ,C979_=_C1552 ,C979_=_C1553</w:t>
      </w:r>
    </w:p>
    <w:p>
      <w:pPr>
        <w:pStyle w:val="PreformattedText"/>
        <w:bidi w:val="0"/>
        <w:spacing w:before="0" w:after="0"/>
        <w:jc w:val="left"/>
        <w:rPr/>
      </w:pPr>
      <w:r>
        <w:rPr/>
        <w:t xml:space="preserve"> </w:t>
      </w:r>
      <w:r>
        <w:rPr/>
        <w:t>,C979_=_C1554 ,\nC982_=_C1750 ,C982_=_C2031 ,C982_=_C2200 ,C982_=_C2201 ,C982_=_C2202 ,C982_=_C2203 ,\nC982_=_C2205 ,C982_=_C2206 ,C982_=_C2207 ,C982_=_C2208 ,C982_=_C2209 ,C982_=_C2210 ,\nC982_=_C2213 ,C982_=_C2214 ,C982_=_C2215 ,C982_=_C2216 ,C1010_=_C1015 ,C1010_=_C1085 ,\nC1010_=_C1297 ,C1010_=_C1425 ,C1010_=_C1513 ,C1010_=_C1893 ,C1010_=_C1911 ,C1010_=_C1912 ,\nC1010_=_C1913 ,C1010_=_C1914 ,C1010_=_C1915 ,C1010_=_C1917 ,C1010_=_C1920 ,C1010_=_C1923 ,\nC1010_=_C1925 ,C1010_=_C1927 ,C1010_=_C1928 ,C1015_=_C1346 ,C1015_=_C1992 ,C1015_=_C2101 ,\nC1015_=_C2255 ,C1015_=_C2527 ,C1015_=_C2528 ,C1015_=_C2529 ,C1015_=_C2530 ,C1015_=_C2531 ,\nC1015_=_C2532 ,C1015_=_C2535 ,C1015_=_C2538 ,C1015_=_C2539 ,C1015_=_C2542 ,C1015_=_C2543 ,\nC1032_=_C1531 ,C1032_=_C1532 ,C1032_=_C1533 ,C1032_=_C1534 ,C1032_=_C1536 ,C1032_=_C1537 ,\nC1032_=_C1538 ,C1032_=_C1539 ,C1032_=_C1541 ,C1032_=_C1543 ,C1032_=_C1544 ,C1032_=_C1546 ,\nC1032_=_C1548 ,C1032_=_C1550 ,C1032_=_C1551 ,C1032_=_C1552 ,C1032_=_C1553 ,C1032_=_C1554 ,\nC1070_=_C1113 ,C1070_=_C1259 ,C1070_=_C1846 ,C1070_=_C2193 ,C1070_=_C2386 ,C1070_=_C2494 ,\nC1070_=_C2580 ,C1070_=_C2751 ,C1070_=_C2908 ,C1070_=_C2951 ,C1070_=_C3010 ,C1070_=_C3101 ,\nC1070_=_C3157 ,C1070_=_C3357 ,C1070_=_C3373 ,C1070_=_C3374 ,C1070_=_C3375 ,C1070_=_C3380 ,\nC1070_=_C3381 ,C1085_=_C1094 ,C1085_=_C1095 ,C1085_=_C1297 ,C1085_=_C1425 ,C1085_=_C1513 ,\nC1085_=_C1893 ,C1085_=_C1911 ,C1085_=_C1912 ,C1085_=_C1913 ,C1085_=_C1914 ,C1085_=_C1915 ,\nC1085_=_C1917 ,C1085_=_C1920 ,C1085_=_C1923 ,C1085_=_C1925 ,C1085_=_C1927 ,C1085_=_C1928 ,\nC1094_=_C1095 ,C1094_=_C1161 ,C1094_=_C2263 ,C1094_=_C2353 ,C1094_=_C2472 ,C1094_=_C2790 ,\nC1094_=_C3186 ,C1094_=_C3752 ,C1094_=_C3753 ,C1094_=_C3754 ,C1094_=_C3755 ,C1094_=_C3756 ,\nC1094_=_C3759 ,C1094_=_C3760 ,C1094_=_C3761 ,C1095_=_C1592 ,C1095_=_C1657 ,C1095_=_C2457 ,\nC1095_=_C3259 ,C1095_=_C3316 ,C1095_=_C3428 ,C1095_=_C3586 ,C1095_=_C3697 ,C1095_=_C3763 ,\nC1095_=_C3842 ,C1095_=_C3843 ,C1095_=_C3844 ,C1095_=_C3845 ,C1095_=_C3847 ,C1111_=_C1113 ,\nC1111_=_C1586 ,C1111_=_C1653 ,C1111_=_C1884 ,C1111_=_C2192 ,C1111_=_C2492 ,C1111_=_C2823 ,\nC1111_=_C3242 ,C1111_=_C3246 ,C1111_=_C3247 ,C1111_=_C3248 ,C1111_=_C3249 ,C1111_=_C3250 ,\nC1111_=_C3252 ,C1113_=_C1259 ,C1113_=_C1846 ,C1113_=_C2193 ,C1113_=_C2386 ,C1113_=_C2494 ,\nC1113_=_C2580 ,C1113_=_C2751 ,C1113_=_C2908 ,C1113_=_C2951 ,C1113_=_C3010 ,C1113_=_C3101 ,\nC1113_=_C3157 ,C1113_=_C3357 ,C1113_=_C3373 ,C1113_=_C3374 ,C1113_=_C3375 ,C1113_=_C3380 ,\nC1113_=_C3381 ,C1161_=_C2263 ,C1161_=_C2353 ,C1161_=_C2472 ,C1161_=_C2790 ,C1161_=_C3186 ,\nC1161_=_C3752 ,C1161_=_C3753 ,C1161_=_C3754 ,C1161_=_C3755 ,C1161_=_C3756 ,C1161_=_C3759 ,\nC1161_=_C3760 ,C1161_=_C3761 ,C1233_=_C1241 ,C1233_=_C1658 ,C1233_=_C1942 ,C1233_=_C2041 ,\nC1233_=_C2195 ,C1233_=_C2279 ,C1233_=_C2355 ,C1233_=_C2499 ,C1233_=_C2759 ,C1233_=_C2917 ,\nC1233_=_C3956 ,C1233_=_C3957 ,C1233_=_C3958 ,C1241_=_C1342 ,C1241_=_C2464 ,C1241_=_C2483 ,\nC1241_=_C2508 ,C1241_=_C2802 ,C1241_=_C2842 ,C1241_=_C2891 ,C1241_=_C2991 ,C1241_=_C3196 ,\nC1241_=_C3447 ,C1241_=_C3574 ,C1241_=_C3693 ,C1241_=_C3825 ,C1241_=_C3841 ,C1241_=_C3909 ,\nC1241_=_C3916 ,C1241_=_C3927 ,C1241_=_C3971 ,C1241_=_C3989 ,C1241_=_C4015 ,C1241_=_C4048 ,\nC1241_=_C4059 ,C1241_=_C4086 ,C1241_=_C4095 ,C1251_=_C1259 ,C1251_=_C1262 ,C1251_=_C1266 ,\nC1251_=_C1375 ,C1251_=_C1399 ,C1251_=_C1445 ,C1251_=_C1606 ,C1251_=_C1734 ,C1251_=_C2034 ,\nC1251_=_C2103 ,C1251_=_C2544 ,C1251_=_C2565 ,C1251_=_C2566 ,C1251_=_C2567 ,C1251_=_C2568 ,\nC1251_=_C2569 ,C1251_=_C2571 ,C1251_=_C2572 ,C1251_=_C2574 ,C1251_=_C2575 ,C1259_=_C1262 ,\nC1259_=_C1266 ,C1259_=_C1846 ,C1259_=_C2193 ,C1259_=_C2386 ,C1259_=_C2494 ,C1259_=_C2580 ,\nC1259_=_C2751 ,C1259_=_C2908 ,C1259_=_C2951 ,C1259_=_C3010 ,C1259_=_C3101 ,C1259_=_C3157 ,\nC1259_=_C3357 ,C1259_=_C3373 ,C1259_=_C3374 ,C1259_=_C3375 ,C1259_=_C3380 ,C1259_=_C3381 ,\nC1262_=_C1266 ,C1262_=_C1589 ,C1262_=_C1656 ,C1262_=_C2390 ,C1262_=_C2704 ,C1262_=_C2956 ,\nC1262_=_C3013 ,C1262_=_C3258 ,C1262_=_C3361 ,C1262_=_C3464 ,C1262_=_C3675 ,C1262_=_C3719 ,\nC1262_=_C3721 ,C1262_=_C3722 ,C1262_=_C3723 ,C1262_=_C3726 ,C1262_=_C3727 ,C1266_=_C2393 ,\nC1266_=_C2710 ,C1266_=_C2961 ,C1266_=_C3016 ,C1266_=_C3368 ,C1266_=_C3469 ,C1266_=_C3681 ,\nC1266_=_C3793 ,C1266_=_C3879 ,C1266_=_C3901 ,C1266_=_C4006 ,C1266_=_C4026 ,C1281_=_C1288 ,\nC1281_=_C1616 ,C1281_=_C1759 ,C1281_=_C2405 ,C1281_=_C3028 ,C1281_=_C3088 ,C1281_=_C3336 ,\nC1281_=_C3473 ,C1281_=_C3501 ,C1281_=_C3643 ,C1281_=_C3646 ,C1281_=_C3647 ,C1281_=_C3648 ,\nC1281_=_C3649 ,C1281_=_C3650 ,C1288_=_C1617 ,C1288_=_C2196 ,C1288_=_C2407 ,C1288_=_C2500 ,\nC1288_=_C2918 ,C1288_=_C3031 ,C1288_=_C3061 ,C1288_=_C3478 ,C1288_=_C3505 ,C1288_=_C3858 ,\nC1288_=_C3990 ,C1288_=_C3991 ,C1288_=_C3992 ,C1288_=_C3994 ,C1288_=_C3995 ,C1288_=_C3996 ,\nC1297_=_C1425 ,C1297_=_C1513 ,C1297_=_C1893 ,C1297_=_C1911 ,C1297_=_C1912 ,C1297_=_C1913 ,\nC1297_=_C1914 ,C1297_=_C1915 ,C1297_=_C1917 ,C1297_=_C1920 ,C1297_=_C1923 ,C1297_=_C1925 ,\nC1297_=_C1927 ,C1297_=_C1928 ,C1316_=_C1342 ,C1316_=_C1395 ,C1316_=_C1600 ,C1316_=_C1712 ,\nC1316_=_C1713 ,C1316_=_C1714 ,C1316_=_C1715 ,C1316_=_C1716 ,C1316_=_C1719 ,C1316_=_C1722 ,\nC1316_=_C1723 ,C1316_=_C1724 ,C1316_=_C1726 ,C1316_=_C1727 ,C1316_=_C1728 ,C1316_=_C1730 ,\nC1316_=_C1732 ,C1316_=_C1733 ,C1342_=_C2464 ,C1342_=_C2483 ,C1342_=_C2508 ,C1342_=_C2802 ,\nC1342_=_C2842 ,C1342_=_C2891 ,C1342_=_C2991 ,C1342_=_C3196 ,C1342_=_C3447 ,C1342_=_C3574 ,\nC1342_=_C3693 ,C1342_=_C3825 ,C1342_=_C3841 ,C1342_=_C3909 ,C1342_=_C3916 ,C1342_=_C3927 ,\nC1342_=_C3971 ,C1342_=_C3989 ,C1342_=_C4015 ,C1342_=_C4048 ,C1342_=_C4059 ,C1342_=_C4086 ,\nC1342_=_C4095 ,C1346_=_C1359 ,C1346_=_C1992 ,C1346_=_C2101 ,C1346_=_C2255 ,C1346_=_C2527 ,\nC1346_=_C2528 ,C1346_=_C2529 ,C1346_=_C2530 ,C1346_=_C2531 ,C1346_=_C2532 ,C1346_=_C2535 ,\nC1346_=_C2538 ,C1346_=_C2539 ,C1346_=_C2542 ,C1346_=_C2543 ,C1359_=_C2003 ,C1359_=_C2117 ,\nC1359_=_C2264 ,C1359_=_C2626 ,C1359_=_C2642 ,C1359_=_C2705 ,C1359_=_C2869 ,C1359_=_C2957 ,\nC1359_=_C2998 ,C1359_=_C3315 ,C1359_=_C3695 ,C1359_=_C3710 ,C1359_=_C3772 ,C1359_=_C3775 ,\nC1359_=_C3776 ,C1375_=_C1377 ,C1375_=_C1399 ,C1375_=_C1445 ,C1375_=_C1606 ,C1375_=_C1734 ,\nC1375_=_C2034 ,C1375_=_C2103 ,C1375_=_C2544 ,C1375_=_C2565 ,C1375_=_C2566 ,C1375_=_C2567 ,\nC1375_=_C2568 ,C1375_=_C2569 ,C1375_=_C2571 ,C1375_=_C2572 ,C1375_=_C2574 ,C1375_=_C2575 ,\nC1377_=_C1429 ,C1377_=_C1447 ,C1377_=_C1471 ,C1377_=_C2128 ,C1377_=_C2187 ,C1377_=_C2485 ,\nC1377_=_C2729 ,C1377_=_C2730 ,C1377_=_C2731 ,C1377_=_C2733 ,C1377_=_C2734 ,C1377_=_C2736 ,\nC1377_=_C2737 ,C1377_=_C2738 ,C1377_=_C2739 ,C1377_=_C2742 ,C1377_=_C2744 ,C1377_=_C2745 ,\nC1377_=_C2746 ,C1377_=_C2747 ,C1395_=_C1399 ,C1395_=_C1600 ,C1395_=_C1712 ,C1395_=_C1713 ,\nC1395_=_C1714 ,C1395_=_C1715 ,C1395_=_C1716 ,C1395_=_C1719 ,C1395_=_C1722 ,C1395_=_C1723 ,\nC1395_=_C1724 ,C1395_=_C1726 ,C1395_=_C1727 ,C1395_=_C1728 ,C1395_=_C1730 ,C1395_=_C1732 ,\nC1395_=_C1733 ,C1399_=_C1445 ,C1399_=_C1606 ,C1399_=_C1734 ,C1399_=_C2034 ,C1399_=_C2103 ,\nC1399_=_C2544 ,C1399_=_C2565 ,C1399_=_C2566 ,C1399_=_C2567 ,C1399_=_C2568 ,C1399_=_C2569 ,\nC1399_=_C2571 ,C1399_=_C2572 ,C1399_=_C2574 ,C1399_=_C2575 ,C1425_=_C1429 ,C1425_=_C1513 ,\nC1425_=_C1893 ,C1425_=_C1911 ,C1425_=_C1912 ,C1425_=_C1913 ,C1425_=_C1914 ,C1425_=_C1915 ,\nC1425_=_C1917 ,C1425_=_C1920 ,C1425_=_C1923 ,C1425_=_C1925 ,C1425_=_C1927 ,C1425_=_C1928 ,\nC1429_=_C1447 ,C1429_=_C1471 ,C1429_=_C2128 ,C1429_=_C2187 ,C1429_=_C2485 ,C1429_=_C2729 ,\nC1429_=_C2730 ,C1429_=_C2731 ,C1429_=_C2733 ,C1429_=_C2734 ,C1429_=_C2736 ,C1429_=_C2737 ,\nC1429_=_C2738 ,C1429_=_C2739 ,C1429_=_C2742 ,C1429_=_C2744 ,C1429_=_C2745 ,C1429_=_C2746 ,\nC1429_=_C2747 ,C1445_=_C1447 ,C1445_=_C1606 ,C1445_=_C1734 ,C1445_=_C2034 ,C1445_=_C2103 ,\nC1445_=_C2544 ,C1445_=_C2565 ,C1445_=_C2566 ,C1445_=_C2567 ,C1445_=_C2568 ,C1445_=_C2569 ,\nC1445_=_C2571 ,C1445_=_C2572 ,C1445_=_C2574 ,C1445_=_C2575 ,C1447_=_C1471 ,C1447_=_C2128 ,\nC1447_=_C2187 ,C1447_=_C2485 ,C1447_=_C2729 ,C1447_=_C2730 ,C1447_=_C2731 ,C1447_=_C2733 ,\nC1447_=_C2734 ,C1447_=_C2736 ,C1447_=_C2737 ,C1447_=_C2738 ,C1447_=_C2739 ,C1447_=_C2742 ,\nC1447_=_C2744 ,C1447_=_C2745 ,C1447_=_C2746 ,C1447_=_C2747 ,C1471_=_C2128 ,C1471_=_C2187 ,\nC1471_=_C2485 ,C1471_=_C2729 ,C1471_=_C2730 ,C1471_=_C2731 ,C1471_=_C2733 ,C1471_=_C2734 ,\nC1471_=_C2736 ,C1471_=_C2737 ,C1471_=_C2738 ,C1471_=_C2739 ,C1471_=_C2742 ,C1471_=_C2744 ,\nC1471_=_C2745 ,C1471_=_C2746 ,C1471_=_C2747 ,C1492_=_C1499 ,C1492_=_C1749 ,C1492_=_C2029 ,\nC1492_=_C2146 ,C1492_=_C2148 ,C1492_=_C2149 ,C1492_=_C2150 ,C1492_=_C2151 ,C1492_=_C2152 ,\nC1492_=_C2153 ,C1492_=_C2154 ,C1492_=_C2157 ,C1492_=_C2159 ,C1492_=_C2160 ,C1492_=_C2162 ,\nC1492_=_C2163 ,C1492_=_C2164 ,C1499_=_C1697 ,C1499_=_C2191 ,C1499_=_C2289 ,C1499_=_C2488 ,\nC1499_=_C2877 ,C1499_=_C2907 ,C1499_=_C2965 ,C1499_=_C3068 ,C1499_=_C3069 ,C1499_=_C3071 ,\nC1499_=_C3072 ,C1499_=_C3073 ,C1499_=_C3074 ,C1499_=_C3075 ,C1499_=_C3076 ,C1499_=_C3079 ,\nC1499_=_C3081 ,C1499_=_C3082 ,C1513_=_C1893 ,C1513_=_C1911 ,C1513_=_C1912 ,C1513_=_C1913 ,\nC1513_=_C1914 ,C1513_=_C1915 ,C1513_=_C1917 ,C1513_=_C1920 ,C1513_=_C1923 ,C1513_=_C1925 ,\nC1513_=_C1927 ,C1513_=_C1928 ,C1531_=_C1532 ,C1531_=_C1533 ,C1531_=_C1534 ,C1531_=_C1536 ,\nC1531_=_C1537 ,C1531_=_C1538 ,C1531_=_C1539 ,C1531_=_C1541 ,C1531_=_C1543 ,C1531_=_C1544 ,\nC1531_=_C1546 ,C1531_=_C1548 ,C1531_=_C1550 ,C1531_=_C1551 ,C1531_=_C1552 ,C1531_=_C1553 ,\nC1531_=_C1554 ,C1531_=_C1585 ,C1531_=_C1586 ,C1531_=_C1589 ,C1531_=_C1592 ,C1531_=_C1594 ,\nC1532_=_C1533 ,C1532_=_C1534 ,C1532_=_C1536 ,C1532_=_C1537 ,C1532_=_C1538 ,C1532_=_C1539 ,\nC1532_=_C1541 ,C1532_=_C1543 ,C1532_=_C1544 ,C1532_=_C1546 ,C1532_=_C1548 ,C1532_=_C1550 ,\nC1532_=_C1551 ,C1532_=_C1552 ,C1532_=_C1553 ,C1532_=_C1554 ,C1532_=_C1651 ,C1532_=_C1653 ,\nC1532_=_C1656 ,C1532_=_C1657 ,C1532_=_C1658 ,C1532_=_C1663 ,C1533_=_C1534 ,C1533_=_C1536 ,\nC1533_=_C1537 ,C1533_=_C1538 ,C1533_=_C1539 ,C1533_=_C1541</w:t>
      </w:r>
    </w:p>
    <w:p>
      <w:pPr>
        <w:pStyle w:val="PreformattedText"/>
        <w:bidi w:val="0"/>
        <w:spacing w:before="0" w:after="0"/>
        <w:jc w:val="left"/>
        <w:rPr/>
      </w:pPr>
      <w:r>
        <w:rPr/>
        <w:t xml:space="preserve"> </w:t>
      </w:r>
      <w:r>
        <w:rPr/>
        <w:t>,C1533_=_C1543 ,C1533_=_C1544 ,\nC1533_=_C1546 ,C1533_=_C1548 ,C1533_=_C1550 ,C1533_=_C1551 ,C1533_=_C1552 ,C1533_=_C1553 ,\nC1533_=_C1554 ,C1533_=_C1749 ,C1533_=_C1750 ,C1533_=_C1759 ,C1534_=_C1536 ,C1534_=_C1537 ,\nC1534_=_C1538 ,C1534_=_C1539 ,C1534_=_C1541 ,C1534_=_C1543 ,C1534_=_C1544 ,C1534_=_C1546 ,\nC1534_=_C1548 ,C1534_=_C1550 ,C1534_=_C1551 ,C1534_=_C1552 ,C1534_=_C1553 ,C1534_=_C1554 ,\nC1534_=_C2128 ,C1536_=_C1537 ,C1536_=_C1538 ,C1536_=_C1539 ,C1536_=_C1541 ,C1536_=_C1543 ,\nC1536_=_C1544 ,C1536_=_C1546 ,C1536_=_C1548 ,C1536_=_C1550 ,C1536_=_C1551 ,C1536_=_C1552 ,\nC1536_=_C1553 ,C1536_=_C1554 ,C1536_=_C2386 ,C1536_=_C2390 ,C1536_=_C2393 ,C1537_=_C1538 ,\nC1537_=_C1539 ,C1537_=_C1541 ,C1537_=_C1543 ,C1537_=_C1544 ,C1537_=_C1546 ,C1537_=_C1548 ,\nC1537_=_C1550 ,C1537_=_C1551 ,C1537_=_C1552 ,C1537_=_C1553 ,C1537_=_C1554 ,C1537_=_C2405 ,\nC1537_=_C2407 ,C1538_=_C1539 ,C1538_=_C1541 ,C1538_=_C1543 ,C1538_=_C1544 ,C1538_=_C1546 ,\nC1538_=_C1548 ,C1538_=_C1550 ,C1538_=_C1551 ,C1538_=_C1552 ,C1538_=_C1553 ,C1538_=_C1554 ,\nC1538_=_C2729 ,C1539_=_C1541 ,C1539_=_C1543 ,C1539_=_C1544 ,C1539_=_C1546 ,C1539_=_C1548 ,\nC1539_=_C1550 ,C1539_=_C1551 ,C1539_=_C1552 ,C1539_=_C1553 ,C1539_=_C1554 ,C1539_=_C2661 ,\nC1541_=_C1543 ,C1541_=_C1544 ,C1541_=_C1546 ,C1541_=_C1548 ,C1541_=_C1550 ,C1541_=_C1551 ,\nC1541_=_C1552 ,C1541_=_C1553 ,C1541_=_C1554 ,C1541_=_C2202 ,C1543_=_C1544 ,C1543_=_C1546 ,\nC1543_=_C1548 ,C1543_=_C1550 ,C1543_=_C1551 ,C1543_=_C1552 ,C1543_=_C1553 ,C1543_=_C1554 ,\nC1543_=_C3198 ,C1543_=_C3242 ,C1543_=_C3258 ,C1543_=_C3259 ,C1543_=_C3262 ,C1544_=_C1546 ,\nC1544_=_C1548 ,C1544_=_C1550 ,C1544_=_C1551 ,C1544_=_C1552 ,C1544_=_C1553 ,C1544_=_C1554 ,\nC1544_=_C2535 ,C1546_=_C1548 ,C1546_=_C1550 ,C1546_=_C1551 ,C1546_=_C1552 ,C1546_=_C1553 ,\nC1546_=_C1554 ,C1546_=_C2206 ,C1546_=_C3373 ,C1546_=_C3772 ,C1548_=_C1550 ,C1548_=_C1551 ,\nC1548_=_C1552 ,C1548_=_C1553 ,C1548_=_C1554 ,C1548_=_C2209 ,C1548_=_C3202 ,C1550_=_C1551 ,\nC1550_=_C1552 ,C1550_=_C1553 ,C1550_=_C1554 ,C1550_=_C2214 ,C1550_=_C4095 ,C1551_=_C1552 ,\nC1551_=_C1553 ,C1551_=_C1554 ,C1552_=_C1553 ,C1552_=_C1554 ,C1552_=_C2163 ,C1552_=_C2215 ,\nC1552_=_C3648 ,C1553_=_C1554 ,C1553_=_C1928 ,C1554_=_C3214 ,C1554_=_C3252 ,C1554_=_C3727 ,\nC1554_=_C3847 ,C1554_=_C4088 ,C1585_=_C1586 ,C1585_=_C1589 ,C1585_=_C1592 ,C1585_=_C1594 ,\nC1585_=_C1651 ,C1585_=_C2313 ,C1585_=_C2469 ,C1585_=_C3054 ,C1585_=_C3170 ,C1585_=_C3198 ,\nC1585_=_C3199 ,C1585_=_C3202 ,C1585_=_C3203 ,C1585_=_C3204 ,C1585_=_C3206 ,C1585_=_C3207 ,\nC1585_=_C3208 ,C1585_=_C3209 ,C1585_=_C3210 ,C1585_=_C3211 ,C1585_=_C3213 ,C1585_=_C3214 ,\nC1586_=_C1589 ,C1586_=_C1592 ,C1586_=_C1594 ,C1586_=_C1653 ,C1586_=_C1884 ,C1586_=_C2192 ,\nC1586_=_C2492 ,C1586_=_C2823 ,C1586_=_C3242 ,C1586_=_C3246 ,C1586_=_C3247 ,C1586_=_C3248 ,\nC1586_=_C3249 ,C1586_=_C3250 ,C1586_=_C3252 ,C1589_=_C1592 ,C1589_=_C1594 ,C1589_=_C1656 ,\nC1589_=_C2390 ,C1589_=_C2704 ,C1589_=_C2956 ,C1589_=_C3013 ,C1589_=_C3258 ,C1589_=_C3361 ,\nC1589_=_C3464 ,C1589_=_C3675 ,C1589_=_C3719 ,C1589_=_C3721 ,C1589_=_C3722 ,C1589_=_C3723 ,\nC1589_=_C3726 ,C1589_=_C3727 ,C1592_=_C1594 ,C1592_=_C1657 ,C1592_=_C2457 ,C1592_=_C3259 ,\nC1592_=_C3316 ,C1592_=_C3428 ,C1592_=_C3586 ,C1592_=_C3697 ,C1592_=_C3763 ,C1592_=_C3842 ,\nC1592_=_C3843 ,C1592_=_C3844 ,C1592_=_C3845 ,C1592_=_C3847 ,C1594_=_C1663 ,C1594_=_C2506 ,\nC1594_=_C2713 ,C1594_=_C2840 ,C1594_=_C3262 ,C1594_=_C3471 ,C1594_=_C3684 ,C1594_=_C3883 ,\nC1594_=_C3907 ,C1594_=_C3915 ,C1594_=_C4008 ,C1594_=_C4013 ,C1594_=_C4043 ,C1594_=_C4084 ,\nC1594_=_C4088 ,C1600_=_C1606 ,C1600_=_C1616 ,C1600_=_C1617 ,C1600_=_C1712 ,C1600_=_C1713 ,\nC1600_=_C1714 ,C1600_=_C1715 ,C1600_=_C1716 ,C1600_=_C1719 ,C1600_=_C1722 ,C1600_=_C1723 ,\nC1600_=_C1724 ,C1600_=_C1726 ,C1600_=_C1727 ,C1600_=_C1728 ,C1600_=_C1730 ,C1600_=_C1732 ,\nC1600_=_C1733 ,C1606_=_C1616 ,C1606_=_C1617 ,C1606_=_C1734 ,C1606_=_C2034 ,C1606_=_C2103 ,\nC1606_=_C2544 ,C1606_=_C2565 ,C1606_=_C2566 ,C1606_=_C2567 ,C1606_=_C2568 ,C1606_=_C2569 ,\nC1606_=_C2571 ,C1606_=_C2572 ,C1606_=_C2574 ,C1606_=_C2575 ,C1616_=_C1617 ,C1616_=_C1759 ,\nC1616_=_C2405 ,C1616_=_C3028 ,C1616_=_C3088 ,C1616_=_C3336 ,C1616_=_C3473 ,C1616_=_C3501 ,\nC1616_=_C3643 ,C1616_=_C3646 ,C1616_=_C3647 ,C1616_=_C3648 ,C1616_=_C3649 ,C1616_=_C3650 ,\nC1617_=_C2196 ,C1617_=_C2407 ,C1617_=_C2500 ,C1617_=_C2918 ,C1617_=_C3031 ,C1617_=_C3061 ,\nC1617_=_C3478 ,C1617_=_C3505 ,C1617_=_C3858 ,C1617_=_C3990 ,C1617_=_C3991 ,C1617_=_C3992 ,\nC1617_=_C3994 ,C1617_=_C3995 ,C1617_=_C3996 ,C1651_=_C1653 ,C1651_=_C1656 ,C1651_=_C1657 ,\nC1651_=_C1658 ,C1651_=_C1663 ,C1651_=_C2313 ,C1651_=_C2469 ,C1651_=_C3054 ,C1651_=_C3170 ,\nC1651_=_C3198 ,C1651_=_C3199 ,C1651_=_C3202 ,C1651_=_C3203 ,C1651_=_C3204 ,C1651_=_C3206 ,\nC1651_=_C3207 ,C1651_=_C3208 ,C1651_=_C3209 ,C1651_=_C3210 ,C1651_=_C3211 ,C1651_=_C3213 ,\nC1651_=_C3214 ,C1653_=_C1656 ,C1653_=_C1657 ,C1653_=_C1658 ,C1653_=_C1663 ,C1653_=_C1884 ,\nC1653_=_C2192 ,C1653_=_C2492 ,C1653_=_C2823 ,C1653_=_C3242 ,C1653_=_C3246 ,C1653_=_C3247 ,\nC1653_=_C3248 ,C1653_=_C3249 ,C1653_=_C3250 ,C1653_=_C3252 ,C1656_=_C1657 ,C1656_=_C1658 ,\nC1656_=_C1663 ,C1656_=_C2390 ,C1656_=_C2704 ,C1656_=_C2956 ,C1656_=_C3013 ,C1656_=_C3258 ,\nC1656_=_C3361 ,C1656_=_C3464 ,C1656_=_C3675 ,C1656_=_C3719 ,C1656_=_C3721 ,C1656_=_C3722 ,\nC1656_=_C3723 ,C1656_=_C3726 ,C1656_=_C3727 ,C1657_=_C1658 ,C1657_=_C1663 ,C1657_=_C2457 ,\nC1657_=_C3259 ,C1657_=_C3316 ,C1657_=_C3428 ,C1657_=_C3586 ,C1657_=_C3697 ,C1657_=_C3763 ,\nC1657_=_C3842 ,C1657_=_C3843 ,C1657_=_C3844 ,C1657_=_C3845 ,C1657_=_C3847 ,C1658_=_C1663 ,\nC1658_=_C1942 ,C1658_=_C2041 ,C1658_=_C2195 ,C1658_=_C2279 ,C1658_=_C2355 ,C1658_=_C2499 ,\nC1658_=_C2759 ,C1658_=_C2917 ,C1658_=_C3956 ,C1658_=_C3957 ,C1658_=_C3958 ,C1663_=_C2506 ,\nC1663_=_C2713 ,C1663_=_C2840 ,C1663_=_C3262 ,C1663_=_C3471 ,C1663_=_C3684 ,C1663_=_C3883 ,\nC1663_=_C3907 ,C1663_=_C3915 ,C1663_=_C4008 ,C1663_=_C4013 ,C1663_=_C4043 ,C1663_=_C4084 ,\nC1663_=_C4088 ,C1697_=_C2191 ,C1697_=_C2289 ,C1697_=_C2488 ,C1697_=_C2877 ,C1697_=_C2907 ,\nC1697_=_C2965 ,C1697_=_C3068 ,C1697_=_C3069 ,C1697_=_C3071 ,C1697_=_C3072 ,C1697_=_C3073 ,\nC1697_=_C3074 ,C1697_=_C3075 ,C1697_=_C3076 ,C1697_=_C3079 ,C1697_=_C3081 ,C1697_=_C3082 ,\nC1712_=_C1713 ,C1712_=_C1714 ,C1712_=_C1715 ,C1712_=_C1716 ,C1712_=_C1719 ,C1712_=_C1722 ,\nC1712_=_C1723 ,C1712_=_C1724 ,C1712_=_C1726 ,C1712_=_C1727 ,C1712_=_C1728 ,C1712_=_C1730 ,\nC1712_=_C1732 ,C1712_=_C1733 ,C1712_=_C1734 ,C1713_=_C1714 ,C1713_=_C1715 ,C1713_=_C1716 ,\nC1713_=_C1719 ,C1713_=_C1722 ,C1713_=_C1723 ,C1713_=_C1724 ,C1713_=_C1726 ,C1713_=_C1727 ,\nC1713_=_C1728 ,C1713_=_C1730 ,C1713_=_C1732 ,C1713_=_C1733 ,C1714_=_C1715 ,C1714_=_C1716 ,\nC1714_=_C1719 ,C1714_=_C1722 ,C1714_=_C1723 ,C1714_=_C1724 ,C1714_=_C1726 ,C1714_=_C1727 ,\nC1714_=_C1728 ,C1714_=_C1730 ,C1714_=_C1732 ,C1714_=_C1733 ,C1715_=_C1716 ,C1715_=_C1719 ,\nC1715_=_C1722 ,C1715_=_C1723 ,C1715_=_C1724 ,C1715_=_C1726 ,C1715_=_C1727 ,C1715_=_C1728 ,\nC1715_=_C1730 ,C1715_=_C1732 ,C1715_=_C1733 ,C1715_=_C1942 ,C1716_=_C1719 ,C1716_=_C1722 ,\nC1716_=_C1723 ,C1716_=_C1724 ,C1716_=_C1726 ,C1716_=_C1727 ,C1716_=_C1728 ,C1716_=_C1730 ,\nC1716_=_C1732 ,C1716_=_C1733 ,C1716_=_C1911 ,C1716_=_C2029 ,C1716_=_C2031 ,C1716_=_C2034 ,\nC1716_=_C2035 ,C1716_=_C2038 ,C1716_=_C2041 ,C1716_=_C2044 ,C1719_=_C1722 ,C1719_=_C1723 ,\nC1719_=_C1724 ,C1719_=_C1726 ,C1719_=_C1727 ,C1719_=_C1728 ,C1719_=_C1730 ,C1719_=_C1732 ,\nC1719_=_C1733 ,C1722_=_C1723 ,C1722_=_C1724 ,C1722_=_C1726 ,C1722_=_C1727 ,C1722_=_C1728 ,\nC1722_=_C1730 ,C1722_=_C1732 ,C1722_=_C1733 ,C1722_=_C2567 ,C1722_=_C3010 ,C1722_=_C3013 ,\nC1722_=_C3016 ,C1723_=_C1724 ,C1723_=_C1726 ,C1723_=_C1727 ,C1723_=_C1728 ,C1723_=_C1730 ,\nC1723_=_C1732 ,C1723_=_C1733 ,C1723_=_C3447 ,C1724_=_C1726 ,C1724_=_C1727 ,C1724_=_C1728 ,\nC1724_=_C1730 ,C1724_=_C1732 ,C1724_=_C1733 ,C1724_=_C2568 ,C1726_=_C1727 ,C1726_=_C1728 ,\nC1726_=_C1730 ,C1726_=_C1732 ,C1726_=_C1733 ,C1726_=_C2571 ,C1727_=_C1728 ,C1727_=_C1730 ,\nC1727_=_C1732 ,C1727_=_C1733 ,C1727_=_C2665 ,C1727_=_C3203 ,C1727_=_C3858 ,C1728_=_C1730 ,\nC1728_=_C1732 ,C1728_=_C1733 ,C1730_=_C1732 ,C1730_=_C1733 ,C1730_=_C2575 ,C1730_=_C3208 ,\nC1732_=_C1733 ,C1732_=_C3249 ,C1732_=_C3559 ,C1732_=_C4043 ,C1732_=_C4048 ,C1733_=_C3958 ,\nC1734_=_C2034 ,C1734_=_C2103 ,C1734_=_C2544 ,C1734_=_C2565 ,C1734_=_C2566 ,C1734_=_C2567 ,\nC1734_=_C2568 ,C1734_=_C2569 ,C1734_=_C2571 ,C1734_=_C2572 ,C1734_=_C2574 ,C1734_=_C2575 ,\nC1749_=_C1750 ,C1749_=_C1759 ,C1749_=_C2029 ,C1749_=_C2146 ,C1749_=_C2148 ,C1749_=_C2149 ,\nC1749_=_C2150 ,C1749_=_C2151 ,C1749_=_C2152 ,C1749_=_C2153 ,C1749_=_C2154 ,C1749_=_C2157 ,\nC1749_=_C2159 ,C1749_=_C2160 ,C1749_=_C2162 ,C1749_=_C2163 ,C1749_=_C2164 ,C1750_=_C1759 ,\nC1750_=_C2031 ,C1750_=_C2200 ,C1750_=_C2201 ,C1750_=_C2202 ,C1750_=_C2203 ,C1750_=_C2205 ,\nC1750_=_C2206 ,C1750_=_C2207 ,C1750_=_C2208 ,C1750_=_C2209 ,C1750_=_C2210 ,C1750_=_C2213 ,\nC1750_=_C2214 ,C1750_=_C2215 ,C1750_=_C2216 ,C1759_=_C2405 ,C1759_=_C3028 ,C1759_=_C3088 ,\nC1759_=_C3336 ,C1759_=_C3473 ,C1759_=_C3501 ,C1759_=_C3643 ,C1759_=_C3646 ,C1759_=_C3647 ,\nC1759_=_C3648 ,C1759_=_C3649 ,C1759_=_C3650 ,C1815_=_C2035 ,C1815_=_C2635 ,C1815_=_C2648 ,\nC1815_=_C2660 ,C1815_=_C2661 ,C1815_=_C2663 ,C1815_=_C2665 ,C1815_=_C2668 ,C1815_=_C2669 ,\nC1815_=_C2671 ,C1815_=_C2672 ,C1815_=_C2673 ,C1846_=_C2193 ,C1846_=_C2386 ,C1846_=_C2494 ,\nC1846_=_C2580 ,C1846_=_C2751 ,C1846_=_C2908 ,C1846_=_C2951 ,C1846_=_C3010 ,C1846_=_C3101 ,\nC1846_=_C3157 ,C1846_=_C3357 ,C1846_=_C3373 ,C1846_=_C3374 ,C1846_=_C3375 ,C1846_=_C3380 ,\nC1846_=_C3381 ,C1884_=_C2192 ,C1884_=_C2492 ,C1884_=_C2823 ,C1884_=_C3242 ,C1884_=_C3246 ,\nC1884_=_C3247 ,C1884_=_C3248 ,C1884_=_C3249 ,C1884_=_C3250 ,C1884_=_C3252 ,C1893_=_C1911 ,\nC1893_=_C1912 ,C1893_=_C1913 ,C1893_=_C1914 ,C1893_=_C1915 ,C1893_=_C1917 ,C1893_=_C1920 ,\nC1893_=_C1923 ,C1893_=_C1925 ,C1893_=_C1927 ,C1893_=_C1928 ,C1911_=_C1912 ,C1911_=_C1913 ,\nC1911_=_C1914 ,C1911_=_C1915</w:t>
      </w:r>
    </w:p>
    <w:p>
      <w:pPr>
        <w:pStyle w:val="PreformattedText"/>
        <w:bidi w:val="0"/>
        <w:spacing w:before="0" w:after="0"/>
        <w:jc w:val="left"/>
        <w:rPr/>
      </w:pPr>
      <w:r>
        <w:rPr/>
        <w:t xml:space="preserve"> </w:t>
      </w:r>
      <w:r>
        <w:rPr/>
        <w:t>,C1911_=_C1917 ,C1911_=_C1920 ,C1911_=_C1923 ,C1911_=_C1925 ,\nC1911_=_C1927 ,C1911_=_C1928 ,C1911_=_C2029 ,C1911_=_C2031 ,C1911_=_C2034 ,C1911_=_C2035 ,\nC1911_=_C2038 ,C1911_=_C2041 ,C1911_=_C2044 ,C1912_=_C1913 ,C1912_=_C1914 ,C1912_=_C1915 ,\nC1912_=_C1917 ,C1912_=_C1920 ,C1912_=_C1923 ,C1912_=_C1925 ,C1912_=_C1927 ,C1912_=_C1928 ,\nC1913_=_C1914 ,C1913_=_C1915 ,C1913_=_C1917 ,C1913_=_C1920 ,C1913_=_C1923 ,C1913_=_C1925 ,\nC1913_=_C1927 ,C1913_=_C1928 ,C1914_=_C1915 ,C1914_=_C1917 ,C1914_=_C1920 ,C1914_=_C1923 ,\nC1914_=_C1925 ,C1914_=_C1927 ,C1914_=_C1928 ,C1914_=_C2313 ,C1915_=_C1917 ,C1915_=_C1920 ,\nC1915_=_C1923 ,C1915_=_C1925 ,C1915_=_C1927 ,C1915_=_C1928 ,C1917_=_C1920 ,C1917_=_C1923 ,\nC1917_=_C1925 ,C1917_=_C1927 ,C1917_=_C1928 ,C1917_=_C2153 ,C1920_=_C1923 ,C1920_=_C1925 ,\nC1920_=_C1927 ,C1920_=_C1928 ,C1923_=_C1925 ,C1923_=_C1927 ,C1923_=_C1928 ,C1923_=_C3755 ,\nC1923_=_C3989 ,C1925_=_C1927 ,C1925_=_C1928 ,C1925_=_C3079 ,C1927_=_C1928 ,C1927_=_C2746 ,\nC1942_=_C2041 ,C1942_=_C2195 ,C1942_=_C2279 ,C1942_=_C2355 ,C1942_=_C2499 ,C1942_=_C2759 ,\nC1942_=_C2917 ,C1942_=_C3956 ,C1942_=_C3957 ,C1942_=_C3958 ,C1992_=_C2000 ,C1992_=_C2003 ,\nC1992_=_C2101 ,C1992_=_C2255 ,C1992_=_C2527 ,C1992_=_C2528 ,C1992_=_C2529 ,C1992_=_C2530 ,\nC1992_=_C2531 ,C1992_=_C2532 ,C1992_=_C2535 ,C1992_=_C2538 ,C1992_=_C2539 ,C1992_=_C2542 ,\nC1992_=_C2543 ,C2000_=_C2003 ,C2000_=_C2114 ,C2000_=_C2260 ,C2000_=_C2495 ,C2000_=_C2641 ,\nC2000_=_C2826 ,C2000_=_C2996 ,C2000_=_C3313 ,C2000_=_C3554 ,C2000_=_C3555 ,C2000_=_C3556 ,\nC2000_=_C3559 ,C2000_=_C3560 ,C2000_=_C3561 ,C2003_=_C2117 ,C2003_=_C2264 ,C2003_=_C2626 ,\nC2003_=_C2642 ,C2003_=_C2705 ,C2003_=_C2869 ,C2003_=_C2957 ,C2003_=_C2998 ,C2003_=_C3315 ,\nC2003_=_C3695 ,C2003_=_C3710 ,C2003_=_C3772 ,C2003_=_C3775 ,C2003_=_C3776 ,C2008_=_C2018 ,\nC2008_=_C2048 ,C2008_=_C2184 ,C2008_=_C2432 ,C2008_=_C2433 ,C2008_=_C2435 ,C2008_=_C2437 ,\nC2008_=_C2440 ,C2008_=_C2441 ,C2008_=_C2442 ,C2008_=_C2446 ,C2008_=_C2447 ,C2018_=_C2038 ,\nC2018_=_C2452 ,C2018_=_C2653 ,C2018_=_C3283 ,C2018_=_C3311 ,C2018_=_C3510 ,C2018_=_C3511 ,\nC2018_=_C3512 ,C2018_=_C3514 ,C2018_=_C3515 ,C2018_=_C3516 ,C2018_=_C3519 ,C2029_=_C2031 ,\nC2029_=_C2034 ,C2029_=_C2035 ,C2029_=_C2038 ,C2029_=_C2041 ,C2029_=_C2044 ,C2029_=_C2146 ,\nC2029_=_C2148 ,C2029_=_C2149 ,C2029_=_C2150 ,C2029_=_C2151 ,C2029_=_C2152 ,C2029_=_C2153 ,\nC2029_=_C2154 ,C2029_=_C2157 ,C2029_=_C2159 ,C2029_=_C2160 ,C2029_=_C2162 ,C2029_=_C2163 ,\nC2029_=_C2164 ,C2031_=_C2034 ,C2031_=_C2035 ,C2031_=_C2038 ,C2031_=_C2041 ,C2031_=_C2044 ,\nC2031_=_C2200 ,C2031_=_C2201 ,C2031_=_C2202 ,C2031_=_C2203 ,C2031_=_C2205 ,C2031_=_C2206 ,\nC2031_=_C2207 ,C2031_=_C2208 ,C2031_=_C2209 ,C2031_=_C2210 ,C2031_=_C2213 ,C2031_=_C2214 ,\nC2031_=_C2215 ,C2031_=_C2216 ,C2034_=_C2035 ,C2034_=_C2038 ,C2034_=_C2041 ,C2034_=_C2044 ,\nC2034_=_C2103 ,C2034_=_C2544 ,C2034_=_C2565 ,C2034_=_C2566 ,C2034_=_C2567 ,C2034_=_C2568 ,\nC2034_=_C2569 ,C2034_=_C2571 ,C2034_=_C2572 ,C2034_=_C2574 ,C2034_=_C2575 ,C2035_=_C2038 ,\nC2035_=_C2041 ,C2035_=_C2044 ,C2035_=_C2635 ,C2035_=_C2648 ,C2035_=_C2660 ,C2035_=_C2661 ,\nC2035_=_C2663 ,C2035_=_C2665 ,C2035_=_C2668 ,C2035_=_C2669 ,C2035_=_C2671 ,C2035_=_C2672 ,\nC2035_=_C2673 ,C2038_=_C2041 ,C2038_=_C2044 ,C2038_=_C2452 ,C2038_=_C2653 ,C2038_=_C3283 ,\nC2038_=_C3311 ,C2038_=_C3510 ,C2038_=_C3511 ,C2038_=_C3512 ,C2038_=_C3514 ,C2038_=_C3515 ,\nC2038_=_C3516 ,C2038_=_C3519 ,C2041_=_C2044 ,C2041_=_C2195 ,C2041_=_C2279 ,C2041_=_C2355 ,\nC2041_=_C2499 ,C2041_=_C2759 ,C2041_=_C2917 ,C2041_=_C3956 ,C2041_=_C3957 ,C2041_=_C3958 ,\nC2044_=_C2197 ,C2044_=_C2502 ,C2044_=_C2919 ,C2048_=_C2184 ,C2048_=_C2432 ,C2048_=_C2433 ,\nC2048_=_C2435 ,C2048_=_C2437 ,C2048_=_C2440 ,C2048_=_C2441 ,C2048_=_C2442 ,C2048_=_C2446 ,\nC2048_=_C2447 ,C2101_=_C2103 ,C2101_=_C2114 ,C2101_=_C2117 ,C2101_=_C2255 ,C2101_=_C2527 ,\nC2101_=_C2528 ,C2101_=_C2529 ,C2101_=_C2530 ,C2101_=_C2531 ,C2101_=_C2532 ,C2101_=_C2535 ,\nC2101_=_C2538 ,C2101_=_C2539 ,C2101_=_C2542 ,C2101_=_C2543 ,C2103_=_C2114 ,C2103_=_C2117 ,\nC2103_=_C2544 ,C2103_=_C2565 ,C2103_=_C2566 ,C2103_=_C2567 ,C2103_=_C2568 ,C2103_=_C2569 ,\nC2103_=_C2571 ,C2103_=_C2572 ,C2103_=_C2574 ,C2103_=_C2575 ,C2114_=_C2117 ,C2114_=_C2260 ,\nC2114_=_C2495 ,C2114_=_C2641 ,C2114_=_C2826 ,C2114_=_C2996 ,C2114_=_C3313 ,C2114_=_C3554 ,\nC2114_=_C3555 ,C2114_=_C3556 ,C2114_=_C3559 ,C2114_=_C3560 ,C2114_=_C3561 ,C2117_=_C2264 ,\nC2117_=_C2626 ,C2117_=_C2642 ,C2117_=_C2705 ,C2117_=_C2869 ,C2117_=_C2957 ,C2117_=_C2998 ,\nC2117_=_C3315 ,C2117_=_C3695 ,C2117_=_C3710 ,C2117_=_C3772 ,C2117_=_C3775 ,C2117_=_C3776 ,\nC2128_=_C2187 ,C2128_=_C2485 ,C2128_=_C2729 ,C2128_=_C2730 ,C2128_=_C2731 ,C2128_=_C2733 ,\nC2128_=_C2734 ,C2128_=_C2736 ,C2128_=_C2737 ,C2128_=_C2738 ,C2128_=_C2739 ,C2128_=_C2742 ,\nC2128_=_C2744 ,C2128_=_C2745 ,C2128_=_C2746 ,C2128_=_C2747 ,C2146_=_C2148 ,C2146_=_C2149 ,\nC2146_=_C2150 ,C2146_=_C2151 ,C2146_=_C2152 ,C2146_=_C2153 ,C2146_=_C2154 ,C2146_=_C2157 ,\nC2146_=_C2159 ,C2146_=_C2160 ,C2146_=_C2162 ,C2146_=_C2163 ,C2146_=_C2164 ,C2146_=_C2626 ,\nC2148_=_C2149 ,C2148_=_C2150 ,C2148_=_C2151 ,C2148_=_C2152 ,C2148_=_C2153 ,C2148_=_C2154 ,\nC2148_=_C2157 ,C2148_=_C2159 ,C2148_=_C2160 ,C2148_=_C2162 ,C2148_=_C2163 ,C2148_=_C2164 ,\nC2148_=_C2200 ,C2148_=_C2823 ,C2148_=_C2826 ,C2148_=_C2840 ,C2148_=_C2842 ,C2149_=_C2150 ,\nC2149_=_C2151 ,C2149_=_C2152 ,C2149_=_C2153 ,C2149_=_C2154 ,C2149_=_C2157 ,C2149_=_C2159 ,\nC2149_=_C2160 ,C2149_=_C2162 ,C2149_=_C2163 ,C2149_=_C2164 ,C2150_=_C2151 ,C2150_=_C2152 ,\nC2150_=_C2153 ,C2150_=_C2154 ,C2150_=_C2157 ,C2150_=_C2159 ,C2150_=_C2160 ,C2150_=_C2162 ,\nC2150_=_C2163 ,C2150_=_C2164 ,C2150_=_C3088 ,C2151_=_C2152 ,C2151_=_C2153 ,C2151_=_C2154 ,\nC2151_=_C2157 ,C2151_=_C2159 ,C2151_=_C2160 ,C2151_=_C2162 ,C2151_=_C2163 ,C2151_=_C2164 ,\nC2151_=_C3101 ,C2152_=_C2153 ,C2152_=_C2154 ,C2152_=_C2157 ,C2152_=_C2159 ,C2152_=_C2160 ,\nC2152_=_C2162 ,C2152_=_C2163 ,C2152_=_C2164 ,C2152_=_C3336 ,C2153_=_C2154 ,C2153_=_C2157 ,\nC2153_=_C2159 ,C2153_=_C2160 ,C2153_=_C2162 ,C2153_=_C2163 ,C2153_=_C2164 ,C2154_=_C2157 ,\nC2154_=_C2159 ,C2154_=_C2160 ,C2154_=_C2162 ,C2154_=_C2163 ,C2154_=_C2164 ,C2154_=_C2663 ,\nC2154_=_C3199 ,C2154_=_C3473 ,C2154_=_C3478 ,C2157_=_C2159 ,C2157_=_C2160 ,C2157_=_C2162 ,\nC2157_=_C2163 ,C2157_=_C2164 ,C2159_=_C2160 ,C2159_=_C2162 ,C2159_=_C2163 ,C2159_=_C2164 ,\nC2160_=_C2162 ,C2160_=_C2163 ,C2160_=_C2164 ,C2162_=_C2163 ,C2162_=_C2164 ,C2162_=_C3646 ,\nC2163_=_C2164 ,C2163_=_C2215 ,C2163_=_C3648 ,C2164_=_C3649 ,C2184_=_C2187 ,C2184_=_C2191 ,\nC2184_=_C2192 ,C2184_=_C2193 ,C2184_=_C2195 ,C2184_=_C2196 ,C2184_=_C2197 ,C2184_=_C2432 ,\nC2184_=_C2433 ,C2184_=_C2435 ,C2184_=_C2437 ,C2184_=_C2440 ,C2184_=_C2441 ,C2184_=_C2442 ,\nC2184_=_C2446 ,C2184_=_C2447 ,C2187_=_C2191 ,C2187_=_C2192 ,C2187_=_C2193 ,C2187_=_C2195 ,\nC2187_=_C2196 ,C2187_=_C2197 ,C2187_=_C2485 ,C2187_=_C2729 ,C2187_=_C2730 ,C2187_=_C2731 ,\nC2187_=_C2733 ,C2187_=_C2734 ,C2187_=_C2736 ,C2187_=_C2737 ,C2187_=_C2738 ,C2187_=_C2739 ,\nC2187_=_C2742 ,C2187_=_C2744 ,C2187_=_C2745 ,C2187_=_C2746 ,C2187_=_C2747 ,C2191_=_C2192 ,\nC2191_=_C2193 ,C2191_=_C2195 ,C2191_=_C2196 ,C2191_=_C2197 ,C2191_=_C2289 ,C2191_=_C2488 ,\nC2191_=_C2877 ,C2191_=_C2907 ,C2191_=_C2965 ,C2191_=_C3068 ,C2191_=_C3069 ,C2191_=_C3071 ,\nC2191_=_C3072 ,C2191_=_C3073 ,C2191_=_C3074 ,C2191_=_C3075 ,C2191_=_C3076 ,C2191_=_C3079 ,\nC2191_=_C3081 ,C2191_=_C3082 ,C2192_=_C2193 ,C2192_=_C2195 ,C2192_=_C2196 ,C2192_=_C2197 ,\nC2192_=_C2492 ,C2192_=_C2823 ,C2192_=_C3242 ,C2192_=_C3246 ,C2192_=_C3247 ,C2192_=_C3248 ,\nC2192_=_C3249 ,C2192_=_C3250 ,C2192_=_C3252 ,C2193_=_C2195 ,C2193_=_C2196 ,C2193_=_C2197 ,\nC2193_=_C2386 ,C2193_=_C2494 ,C2193_=_C2580 ,C2193_=_C2751 ,C2193_=_C2908 ,C2193_=_C2951 ,\nC2193_=_C3010 ,C2193_=_C3101 ,C2193_=_C3157 ,C2193_=_C3357 ,C2193_=_C3373 ,C2193_=_C3374 ,\nC2193_=_C3375 ,C2193_=_C3380 ,C2193_=_C3381 ,C2195_=_C2196 ,C2195_=_C2197 ,C2195_=_C2279 ,\nC2195_=_C2355 ,C2195_=_C2499 ,C2195_=_C2759 ,C2195_=_C2917 ,C2195_=_C3956 ,C2195_=_C3957 ,\nC2195_=_C3958 ,C2196_=_C2197 ,C2196_=_C2407 ,C2196_=_C2500 ,C2196_=_C2918 ,C2196_=_C3031 ,\nC2196_=_C3061 ,C2196_=_C3478 ,C2196_=_C3505 ,C2196_=_C3858 ,C2196_=_C3990 ,C2196_=_C3991 ,\nC2196_=_C3992 ,C2196_=_C3994 ,C2196_=_C3995 ,C2196_=_C3996 ,C2197_=_C2502 ,C2197_=_C2919 ,\nC2200_=_C2201 ,C2200_=_C2202 ,C2200_=_C2203 ,C2200_=_C2205 ,C2200_=_C2206 ,C2200_=_C2207 ,\nC2200_=_C2208 ,C2200_=_C2209 ,C2200_=_C2210 ,C2200_=_C2213 ,C2200_=_C2214 ,C2200_=_C2215 ,\nC2200_=_C2216 ,C2200_=_C2823 ,C2200_=_C2826 ,C2200_=_C2840 ,C2200_=_C2842 ,C2201_=_C2202 ,\nC2201_=_C2203 ,C2201_=_C2205 ,C2201_=_C2206 ,C2201_=_C2207 ,C2201_=_C2208 ,C2201_=_C2209 ,\nC2201_=_C2210 ,C2201_=_C2213 ,C2201_=_C2214 ,C2201_=_C2215 ,C2201_=_C2216 ,C2202_=_C2203 ,\nC2202_=_C2205 ,C2202_=_C2206 ,C2202_=_C2207 ,C2202_=_C2208 ,C2202_=_C2209 ,C2202_=_C2210 ,\nC2202_=_C2213 ,C2202_=_C2214 ,C2202_=_C2215 ,C2202_=_C2216 ,C2203_=_C2205 ,C2203_=_C2206 ,\nC2203_=_C2207 ,C2203_=_C2208 ,C2203_=_C2209 ,C2203_=_C2210 ,C2203_=_C2213 ,C2203_=_C2214 ,\nC2203_=_C2215 ,C2203_=_C2216 ,C2203_=_C3357 ,C2203_=_C3361 ,C2203_=_C3368 ,C2205_=_C2206 ,\nC2205_=_C2207 ,C2205_=_C2208 ,C2205_=_C2209 ,C2205_=_C2210 ,C2205_=_C2213 ,C2205_=_C2214 ,\nC2205_=_C2215 ,C2205_=_C2216 ,C2205_=_C3072 ,C2206_=_C2207 ,C2206_=_C2208 ,C2206_=_C2209 ,\nC2206_=_C2210 ,C2206_=_C2213 ,C2206_=_C2214 ,C2206_=_C2215 ,C2206_=_C2216 ,C2206_=_C3373 ,\nC2206_=_C3772 ,C2207_=_C2208 ,C2207_=_C2209 ,C2207_=_C2210 ,C2207_=_C2213 ,C2207_=_C2214 ,\nC2207_=_C2215 ,C2207_=_C2216 ,C2208_=_C2209 ,C2208_=_C2210 ,C2208_=_C2213 ,C2208_=_C2214 ,\nC2208_=_C2215 ,C2208_=_C2216 ,C2208_=_C3753 ,C2208_=_C3841 ,C2209_=_C2210 ,C2209_=_C2213 ,\nC2209_=_C2214 ,C2209_=_C2215 ,C2209_=_C2216 ,C2209_=_C3202 ,C2210_=_C2213 ,C2210_=_C2214 ,\nC2210_=_C2215 ,C2210_=_C2216 ,C2213_=_C2214 ,C2213_=_C2215 ,C2213_=_C2216 ,C2213_=_C2671 ,\nC2213_=_C3209 ,C2213_=_C3994 ,C2214_=_C2215 ,C2214_=_C2216 ,C2214_=_C4095 ,C2215_=_C2216</w:t>
      </w:r>
    </w:p>
    <w:p>
      <w:pPr>
        <w:pStyle w:val="PreformattedText"/>
        <w:bidi w:val="0"/>
        <w:spacing w:before="0" w:after="0"/>
        <w:jc w:val="left"/>
        <w:rPr/>
      </w:pPr>
      <w:r>
        <w:rPr/>
        <w:t xml:space="preserve"> </w:t>
      </w:r>
      <w:r>
        <w:rPr/>
        <w:t>,\nC2215_=_C3648 ,C2255_=_C2260 ,C2255_=_C2263 ,C2255_=_C2264 ,C2255_=_C2527 ,C2255_=_C2528 ,\nC2255_=_C2529 ,C2255_=_C2530 ,C2255_=_C2531 ,C2255_=_C2532 ,C2255_=_C2535 ,C2255_=_C2538 ,\nC2255_=_C2539 ,C2255_=_C2542 ,C2255_=_C2543 ,C2260_=_C2263 ,C2260_=_C2264 ,C2260_=_C2495 ,\nC2260_=_C2641 ,C2260_=_C2826 ,C2260_=_C2996 ,C2260_=_C3313 ,C2260_=_C3554 ,C2260_=_C3555 ,\nC2260_=_C3556 ,C2260_=_C3559 ,C2260_=_C3560 ,C2260_=_C3561 ,C2263_=_C2264 ,C2263_=_C2353 ,\nC2263_=_C2472 ,C2263_=_C2790 ,C2263_=_C3186 ,C2263_=_C3752 ,C2263_=_C3753 ,C2263_=_C3754 ,\nC2263_=_C3755 ,C2263_=_C3756 ,C2263_=_C3759 ,C2263_=_C3760 ,C2263_=_C3761 ,C2264_=_C2626 ,\nC2264_=_C2642 ,C2264_=_C2705 ,C2264_=_C2869 ,C2264_=_C2957 ,C2264_=_C2998 ,C2264_=_C3315 ,\nC2264_=_C3695 ,C2264_=_C3710 ,C2264_=_C3772 ,C2264_=_C3775 ,C2264_=_C3776 ,C2279_=_C2355 ,\nC2279_=_C2499 ,C2279_=_C2759 ,C2279_=_C2917 ,C2279_=_C3956 ,C2279_=_C3957 ,C2279_=_C3958 ,\nC2289_=_C2488 ,C2289_=_C2877 ,C2289_=_C2907 ,C2289_=_C2965 ,C2289_=_C3068 ,C2289_=_C3069 ,\nC2289_=_C3071 ,C2289_=_C3072 ,C2289_=_C3073 ,C2289_=_C3074 ,C2289_=_C3075 ,C2289_=_C3076 ,\nC2289_=_C3079 ,C2289_=_C3081 ,C2289_=_C3082 ,C2313_=_C2469 ,C2313_=_C3054 ,C2313_=_C3170 ,\nC2313_=_C3198 ,C2313_=_C3199 ,C2313_=_C3202 ,C2313_=_C3203 ,C2313_=_C3204 ,C2313_=_C3206 ,\nC2313_=_C3207 ,C2313_=_C3208 ,C2313_=_C3209 ,C2313_=_C3210 ,C2313_=_C3211 ,C2313_=_C3213 ,\nC2313_=_C3214 ,C2353_=_C2355 ,C2353_=_C2472 ,C2353_=_C2790 ,C2353_=_C3186 ,C2353_=_C3752 ,\nC2353_=_C3753 ,C2353_=_C3754 ,C2353_=_C3755 ,C2353_=_C3756 ,C2353_=_C3759 ,C2353_=_C3760 ,\nC2353_=_C3761 ,C2355_=_C2499 ,C2355_=_C2759 ,C2355_=_C2917 ,C2355_=_C3956 ,C2355_=_C3957 ,\nC2355_=_C3958 ,C2386_=_C2390 ,C2386_=_C2393 ,C2386_=_C2494 ,C2386_=_C2580 ,C2386_=_C2751 ,\nC2386_=_C2908 ,C2386_=_C2951 ,C2386_=_C3010 ,C2386_=_C3101 ,C2386_=_C3157 ,C2386_=_C3357 ,\nC2386_=_C3373 ,C2386_=_C3374 ,C2386_=_C3375 ,C2386_=_C3380 ,C2386_=_C3381 ,C2390_=_C2393 ,\nC2390_=_C2704 ,C2390_=_C2956 ,C2390_=_C3013 ,C2390_=_C3258 ,C2390_=_C3361 ,C2390_=_C3464 ,\nC2390_=_C3675 ,C2390_=_C3719 ,C2390_=_C3721 ,C2390_=_C3722 ,C2390_=_C3723 ,C2390_=_C3726 ,\nC2390_=_C3727 ,C2393_=_C2710 ,C2393_=_C2961 ,C2393_=_C3016 ,C2393_=_C3368 ,C2393_=_C3469 ,\nC2393_=_C3681 ,C2393_=_C3793 ,C2393_=_C3879 ,C2393_=_C3901 ,C2393_=_C4006 ,C2393_=_C4026 ,\nC2405_=_C2407 ,C2405_=_C3028 ,C2405_=_C3088 ,C2405_=_C3336 ,C2405_=_C3473 ,C2405_=_C3501 ,\nC2405_=_C3643 ,C2405_=_C3646 ,C2405_=_C3647 ,C2405_=_C3648 ,C2405_=_C3649 ,C2405_=_C3650 ,\nC2407_=_C2500 ,C2407_=_C2918 ,C2407_=_C3031 ,C2407_=_C3061 ,C2407_=_C3478 ,C2407_=_C3505 ,\nC2407_=_C3858 ,C2407_=_C3990 ,C2407_=_C3991 ,C2407_=_C3992 ,C2407_=_C3994 ,C2407_=_C3995 ,\nC2407_=_C3996 ,C2432_=_C2433 ,C2432_=_C2435 ,C2432_=_C2437 ,C2432_=_C2440 ,C2432_=_C2441 ,\nC2432_=_C2442 ,C2432_=_C2446 ,C2432_=_C2447 ,C2432_=_C2485 ,C2432_=_C2488 ,C2432_=_C2492 ,\nC2432_=_C2494 ,C2432_=_C2495 ,C2432_=_C2499 ,C2432_=_C2500 ,C2432_=_C2502 ,C2432_=_C2506 ,\nC2432_=_C2508 ,C2433_=_C2435 ,C2433_=_C2437 ,C2433_=_C2440 ,C2433_=_C2441 ,C2433_=_C2442 ,\nC2433_=_C2446 ,C2433_=_C2447 ,C2433_=_C2648 ,C2433_=_C2653 ,C2435_=_C2437 ,C2435_=_C2440 ,\nC2435_=_C2441 ,C2435_=_C2442 ,C2435_=_C2446 ,C2435_=_C2447 ,C2435_=_C2730 ,C2435_=_C2907 ,\nC2435_=_C2908 ,C2435_=_C2917 ,C2435_=_C2918 ,C2435_=_C2919 ,C2437_=_C2440 ,C2437_=_C2441 ,\nC2437_=_C2442 ,C2437_=_C2446 ,C2437_=_C2447 ,C2437_=_C2733 ,C2437_=_C3283 ,C2440_=_C2441 ,\nC2440_=_C2442 ,C2440_=_C2446 ,C2440_=_C2447 ,C2440_=_C3511 ,C2441_=_C2442 ,C2441_=_C2446 ,\nC2441_=_C2447 ,C2441_=_C3512 ,C2441_=_C3752 ,C2441_=_C3825 ,C2442_=_C2446 ,C2442_=_C2447 ,\nC2442_=_C3247 ,C2442_=_C3514 ,C2442_=_C3555 ,C2442_=_C3842 ,C2442_=_C3915 ,C2442_=_C3916 ,\nC2446_=_C2447 ,C2447_=_C3519 ,C2447_=_C3760 ,C2452_=_C2457 ,C2452_=_C2464 ,C2452_=_C2653 ,\nC2452_=_C3283 ,C2452_=_C3311 ,C2452_=_C3510 ,C2452_=_C3511 ,C2452_=_C3512 ,C2452_=_C3514 ,\nC2452_=_C3515 ,C2452_=_C3516 ,C2452_=_C3519 ,C2457_=_C2464 ,C2457_=_C3259 ,C2457_=_C3316 ,\nC2457_=_C3428 ,C2457_=_C3586 ,C2457_=_C3697 ,C2457_=_C3763 ,C2457_=_C3842 ,C2457_=_C3843 ,\nC2457_=_C3844 ,C2457_=_C3845 ,C2457_=_C3847 ,C2464_=_C2483 ,C2464_=_C2508 ,C2464_=_C2802 ,\nC2464_=_C2842 ,C2464_=_C2891 ,C2464_=_C2991 ,C2464_=_C3196 ,C2464_=_C3447 ,C2464_=_C3574 ,\nC2464_=_C3693 ,C2464_=_C3825 ,C2464_=_C3841 ,C2464_=_C3909 ,C2464_=_C3916 ,C2464_=_C3927 ,\nC2464_=_C3971 ,C2464_=_C3989 ,C2464_=_C4015 ,C2464_=_C4048 ,C2464_=_C4059 ,C2464_=_C4086 ,\nC2464_=_C4095 ,C2469_=_C2472 ,C2469_=_C2483 ,C2469_=_C3054 ,C2469_=_C3170 ,C2469_=_C3198 ,\nC2469_=_C3199 ,C2469_=_C3202 ,C2469_=_C3203 ,C2469_=_C3204 ,C2469_=_C3206 ,C2469_=_C3207 ,\nC2469_=_C3208 ,C2469_=_C3209 ,C2469_=_C3210 ,C2469_=_C3211 ,C2469_=_C3213 ,C2469_=_C3214 ,\nC2472_=_C2483 ,C2472_=_C2790 ,C2472_=_C3186 ,C2472_=_C3752 ,C2472_=_C3753 ,C2472_=_C3754 ,\nC2472_=_C3755 ,C2472_=_C3756 ,C2472_=_C3759 ,C2472_=_C3760 ,C2472_=_C3761 ,C2483_=_C2508 ,\nC2483_=_C2802 ,C2483_=_C2842 ,C2483_=_C2891 ,C2483_=_C2991 ,C2483_=_C3196 ,C2483_=_C3447 ,\nC2483_=_C3574 ,C2483_=_C3693 ,C2483_=_C3825 ,C2483_=_C3841 ,C2483_=_C3909 ,C2483_=_C3916 ,\nC2483_=_C3927 ,C2483_=_C3971 ,C2483_=_C3989 ,C2483_=_C4015 ,C2483_=_C4048 ,C2483_=_C4059 ,\nC2483_=_C4086 ,C2483_=_C4095 ,C2485_=_C2488 ,C2485_=_C2492 ,C2485_=_C2494 ,C2485_=_C2495 ,\nC2485_=_C2499 ,C2485_=_C2500 ,C2485_=_C2502 ,C2485_=_C2506 ,C2485_=_C2508 ,C2485_=_C2729 ,\nC2485_=_C2730 ,C2485_=_C2731 ,C2485_=_C2733 ,C2485_=_C2734 ,C2485_=_C2736 ,C2485_=_C2737 ,\nC2485_=_C2738 ,C2485_=_C2739 ,C2485_=_C2742 ,C2485_=_C2744 ,C2485_=_C2745 ,C2485_=_C2746 ,\nC2485_=_C2747 ,C2488_=_C2492 ,C2488_=_C2494 ,C2488_=_C2495 ,C2488_=_C2499 ,C2488_=_C2500 ,\nC2488_=_C2502 ,C2488_=_C2506 ,C2488_=_C2508 ,C2488_=_C2877 ,C2488_=_C2907 ,C2488_=_C2965 ,\nC2488_=_C3068 ,C2488_=_C3069 ,C2488_=_C3071 ,C2488_=_C3072 ,C2488_=_C3073 ,C2488_=_C3074 ,\nC2488_=_C3075 ,C2488_=_C3076 ,C2488_=_C3079 ,C2488_=_C3081 ,C2488_=_C3082 ,C2492_=_C2494 ,\nC2492_=_C2495 ,C2492_=_C2499 ,C2492_=_C2500 ,C2492_=_C2502 ,C2492_=_C2506 ,C2492_=_C2508 ,\nC2492_=_C2823 ,C2492_=_C3242 ,C2492_=_C3246 ,C2492_=_C3247 ,C2492_=_C3248 ,C2492_=_C3249 ,\nC2492_=_C3250 ,C2492_=_C3252 ,C2494_=_C2495 ,C2494_=_C2499 ,C2494_=_C2500 ,C2494_=_C2502 ,\nC2494_=_C2506 ,C2494_=_C2508 ,C2494_=_C2580 ,C2494_=_C2751 ,C2494_=_C2908 ,C2494_=_C2951 ,\nC2494_=_C3010 ,C2494_=_C3101 ,C2494_=_C3157 ,C2494_=_C3357 ,C2494_=_C3373 ,C2494_=_C3374 ,\nC2494_=_C3375 ,C2494_=_C3380 ,C2494_=_C3381 ,C2495_=_C2499 ,C2495_=_C2500 ,C2495_=_C2502 ,\nC2495_=_C2506 ,C2495_=_C2508 ,C2495_=_C2641 ,C2495_=_C2826 ,C2495_=_C2996 ,C2495_=_C3313 ,\nC2495_=_C3554 ,C2495_=_C3555 ,C2495_=_C3556 ,C2495_=_C3559 ,C2495_=_C3560 ,C2495_=_C3561 ,\nC2499_=_C2500 ,C2499_=_C2502 ,C2499_=_C2506 ,C2499_=_C2508 ,C2499_=_C2759 ,C2499_=_C2917 ,\nC2499_=_C3956 ,C2499_=_C3957 ,C2499_=_C3958 ,C2500_=_C2502 ,C2500_=_C2506 ,C2500_=_C2508 ,\nC2500_=_C2918 ,C2500_=_C3031 ,C2500_=_C3061 ,C2500_=_C3478 ,C2500_=_C3505 ,C2500_=_C3858 ,\nC2500_=_C3990 ,C2500_=_C3991 ,C2500_=_C3992 ,C2500_=_C3994 ,C2500_=_C3995 ,C2500_=_C3996 ,\nC2502_=_C2506 ,C2502_=_C2508 ,C2502_=_C2919 ,C2506_=_C2508 ,C2506_=_C2713 ,C2506_=_C2840 ,\nC2506_=_C3262 ,C2506_=_C3471 ,C2506_=_C3684 ,C2506_=_C3883 ,C2506_=_C3907 ,C2506_=_C3915 ,\nC2506_=_C4008 ,C2506_=_C4013 ,C2506_=_C4043 ,C2506_=_C4084 ,C2506_=_C4088 ,C2508_=_C2802 ,\nC2508_=_C2842 ,C2508_=_C2891 ,C2508_=_C2991 ,C2508_=_C3196 ,C2508_=_C3447 ,C2508_=_C3574 ,\nC2508_=_C3693 ,C2508_=_C3825 ,C2508_=_C3841 ,C2508_=_C3909 ,C2508_=_C3916 ,C2508_=_C3927 ,\nC2508_=_C3971 ,C2508_=_C3989 ,C2508_=_C4015 ,C2508_=_C4048 ,C2508_=_C4059 ,C2508_=_C4086 ,\nC2508_=_C4095 ,C2527_=_C2528 ,C2527_=_C2529 ,C2527_=_C2530 ,C2527_=_C2531 ,C2527_=_C2532 ,\nC2527_=_C2535 ,C2527_=_C2538 ,C2527_=_C2539 ,C2527_=_C2542 ,C2527_=_C2543 ,C2527_=_C2635 ,\nC2527_=_C2641 ,C2527_=_C2642 ,C2528_=_C2529 ,C2528_=_C2530 ,C2528_=_C2531 ,C2528_=_C2532 ,\nC2528_=_C2535 ,C2528_=_C2538 ,C2528_=_C2539 ,C2528_=_C2542 ,C2528_=_C2543 ,C2528_=_C2790 ,\nC2528_=_C2802 ,C2529_=_C2530 ,C2529_=_C2531 ,C2529_=_C2532 ,C2529_=_C2535 ,C2529_=_C2538 ,\nC2529_=_C2539 ,C2529_=_C2542 ,C2529_=_C2543 ,C2530_=_C2531 ,C2530_=_C2532 ,C2530_=_C2535 ,\nC2530_=_C2538 ,C2530_=_C2539 ,C2530_=_C2542 ,C2530_=_C2543 ,C2530_=_C2996 ,C2530_=_C2998 ,\nC2531_=_C2532 ,C2531_=_C2535 ,C2531_=_C2538 ,C2531_=_C2539 ,C2531_=_C2542 ,C2531_=_C2543 ,\nC2531_=_C2660 ,C2531_=_C3054 ,C2531_=_C3061 ,C2532_=_C2535 ,C2532_=_C2538 ,C2532_=_C2539 ,\nC2532_=_C2542 ,C2532_=_C2543 ,C2532_=_C3311 ,C2532_=_C3313 ,C2532_=_C3315 ,C2532_=_C3316 ,\nC2535_=_C2538 ,C2535_=_C2539 ,C2535_=_C2542 ,C2535_=_C2543 ,C2538_=_C2539 ,C2538_=_C2542 ,\nC2538_=_C2543 ,C2538_=_C3515 ,C2538_=_C3843 ,C2539_=_C2542 ,C2539_=_C2543 ,C2542_=_C2543 ,\nC2542_=_C3560 ,C2542_=_C3775 ,C2544_=_C2565 ,C2544_=_C2566 ,C2544_=_C2567 ,C2544_=_C2568 ,\nC2544_=_C2569 ,C2544_=_C2571 ,C2544_=_C2572 ,C2544_=_C2574 ,C2544_=_C2575 ,C2565_=_C2566 ,\nC2565_=_C2567 ,C2565_=_C2568 ,C2565_=_C2569 ,C2565_=_C2571 ,C2565_=_C2572 ,C2565_=_C2574 ,\nC2565_=_C2575 ,C2566_=_C2567 ,C2566_=_C2568 ,C2566_=_C2569 ,C2566_=_C2571 ,C2566_=_C2572 ,\nC2566_=_C2574 ,C2566_=_C2575 ,C2566_=_C2991 ,C2567_=_C2568 ,C2567_=_C2569 ,C2567_=_C2571 ,\nC2567_=_C2572 ,C2567_=_C2574 ,C2567_=_C2575 ,C2567_=_C3010 ,C2567_=_C3013 ,C2567_=_C3016 ,\nC2568_=_C2569 ,C2568_=_C2571 ,C2568_=_C2572 ,C2568_=_C2574 ,C2568_=_C2575 ,C2569_=_C2571 ,\nC2569_=_C2572 ,C2569_=_C2574 ,C2569_=_C2575 ,C2569_=_C3501 ,C2569_=_C3505 ,C2571_=_C2572 ,\nC2571_=_C2574 ,C2571_=_C2575 ,C2572_=_C2574 ,C2572_=_C2575 ,C2572_=_C3710 ,C2574_=_C2575 ,\nC2574_=_C3754 ,C2574_=_C3971 ,C2575_=_C3208 ,C2580_=_C2751 ,C2580_=_C2908 ,C2580_=_C2951 ,\nC2580_=_C3010 ,C2580_=_C3101 ,C2580_=_C3157 ,C2580_=_C3357 ,C2580_=_C3373 ,C2580_=_C3374 ,\nC2580_=_C3375 ,C2580_=_C3380 ,C2580_=_C3381 ,C2626_=_C2642 ,C2626_=_C2705 ,C2626_=_C2869 ,\nC2626_=_C2957 ,C2626_=_C2998 ,C2626_=_C3315 ,C2626_=_C3695 ,C2626_=_C3710 ,C2626_=_C3772 ,\nC2626_=_C3775 ,C2626_=_C3776 ,C2635_=_C2641 ,C2635_=_C2642</w:t>
      </w:r>
    </w:p>
    <w:p>
      <w:pPr>
        <w:pStyle w:val="PreformattedText"/>
        <w:bidi w:val="0"/>
        <w:spacing w:before="0" w:after="0"/>
        <w:jc w:val="left"/>
        <w:rPr/>
      </w:pPr>
      <w:r>
        <w:rPr/>
        <w:t xml:space="preserve"> </w:t>
      </w:r>
      <w:r>
        <w:rPr/>
        <w:t>,C2635_=_C2648 ,C2635_=_C2660 ,\nC2635_=_C2661 ,C2635_=_C2663 ,C2635_=_C2665 ,C2635_=_C2668 ,C2635_=_C2669 ,C2635_=_C2671 ,\nC2635_=_C2672 ,C2635_=_C2673 ,C2641_=_C2642 ,C2641_=_C2826 ,C2641_=_C2996 ,C2641_=_C3313 ,\nC2641_=_C3554 ,C2641_=_C3555 ,C2641_=_C3556 ,C2641_=_C3559 ,C2641_=_C3560 ,C2641_=_C3561 ,\nC2642_=_C2705 ,C2642_=_C2869 ,C2642_=_C2957 ,C2642_=_C2998 ,C2642_=_C3315 ,C2642_=_C3695 ,\nC2642_=_C3710 ,C2642_=_C3772 ,C2642_=_C3775 ,C2642_=_C3776 ,C2648_=_C2653 ,C2648_=_C2660 ,\nC2648_=_C2661 ,C2648_=_C2663 ,C2648_=_C2665 ,C2648_=_C2668 ,C2648_=_C2669 ,C2648_=_C2671 ,\nC2648_=_C2672 ,C2648_=_C2673 ,C2653_=_C3283 ,C2653_=_C3311 ,C2653_=_C3510 ,C2653_=_C3511 ,\nC2653_=_C3512 ,C2653_=_C3514 ,C2653_=_C3515 ,C2653_=_C3516 ,C2653_=_C3519 ,C2660_=_C2661 ,\nC2660_=_C2663 ,C2660_=_C2665 ,C2660_=_C2668 ,C2660_=_C2669 ,C2660_=_C2671 ,C2660_=_C2672 ,\nC2660_=_C2673 ,C2660_=_C3054 ,C2660_=_C3061 ,C2661_=_C2663 ,C2661_=_C2665 ,C2661_=_C2668 ,\nC2661_=_C2669 ,C2661_=_C2671 ,C2661_=_C2672 ,C2661_=_C2673 ,C2663_=_C2665 ,C2663_=_C2668 ,\nC2663_=_C2669 ,C2663_=_C2671 ,C2663_=_C2672 ,C2663_=_C2673 ,C2663_=_C3199 ,C2663_=_C3473 ,\nC2663_=_C3478 ,C2665_=_C2668 ,C2665_=_C2669 ,C2665_=_C2671 ,C2665_=_C2672 ,C2665_=_C2673 ,\nC2665_=_C3203 ,C2665_=_C3858 ,C2668_=_C2669 ,C2668_=_C2671 ,C2668_=_C2672 ,C2668_=_C2673 ,\nC2668_=_C3206 ,C2668_=_C3990 ,C2669_=_C2671 ,C2669_=_C2672 ,C2669_=_C2673 ,C2669_=_C3207 ,\nC2669_=_C3723 ,C2669_=_C3991 ,C2669_=_C4006 ,C2669_=_C4008 ,C2671_=_C2672 ,C2671_=_C2673 ,\nC2671_=_C3209 ,C2671_=_C3994 ,C2672_=_C2673 ,C2672_=_C3213 ,C2672_=_C3650 ,C2672_=_C3996 ,\nC2704_=_C2705 ,C2704_=_C2710 ,C2704_=_C2713 ,C2704_=_C2956 ,C2704_=_C3013 ,C2704_=_C3258 ,\nC2704_=_C3361 ,C2704_=_C3464 ,C2704_=_C3675 ,C2704_=_C3719 ,C2704_=_C3721 ,C2704_=_C3722 ,\nC2704_=_C3723 ,C2704_=_C3726 ,C2704_=_C3727 ,C2705_=_C2710 ,C2705_=_C2713 ,C2705_=_C2869 ,\nC2705_=_C2957 ,C2705_=_C2998 ,C2705_=_C3315 ,C2705_=_C3695 ,C2705_=_C3710 ,C2705_=_C3772 ,\nC2705_=_C3775 ,C2705_=_C3776 ,C2710_=_C2713 ,C2710_=_C2961 ,C2710_=_C3016 ,C2710_=_C3368 ,\nC2710_=_C3469 ,C2710_=_C3681 ,C2710_=_C3793 ,C2710_=_C3879 ,C2710_=_C3901 ,C2710_=_C4006 ,\nC2710_=_C4026 ,C2713_=_C2840 ,C2713_=_C3262 ,C2713_=_C3471 ,C2713_=_C3684 ,C2713_=_C3883 ,\nC2713_=_C3907 ,C2713_=_C3915 ,C2713_=_C4008 ,C2713_=_C4013 ,C2713_=_C4043 ,C2713_=_C4084 ,\nC2713_=_C4088 ,C2729_=_C2730 ,C2729_=_C2731 ,C2729_=_C2733 ,C2729_=_C2734 ,C2729_=_C2736 ,\nC2729_=_C2737 ,C2729_=_C2738 ,C2729_=_C2739 ,C2729_=_C2742 ,C2729_=_C2744 ,C2729_=_C2745 ,\nC2729_=_C2746 ,C2729_=_C2747 ,C2730_=_C2731 ,C2730_=_C2733 ,C2730_=_C2734 ,C2730_=_C2736 ,\nC2730_=_C2737 ,C2730_=_C2738 ,C2730_=_C2739 ,C2730_=_C2742 ,C2730_=_C2744 ,C2730_=_C2745 ,\nC2730_=_C2746 ,C2730_=_C2747 ,C2730_=_C2907 ,C2730_=_C2908 ,C2730_=_C2917 ,C2730_=_C2918 ,\nC2730_=_C2919 ,C2731_=_C2733 ,C2731_=_C2734 ,C2731_=_C2736 ,C2731_=_C2737 ,C2731_=_C2738 ,\nC2731_=_C2739 ,C2731_=_C2742 ,C2731_=_C2744 ,C2731_=_C2745 ,C2731_=_C2746 ,C2731_=_C2747 ,\nC2733_=_C2734 ,C2733_=_C2736 ,C2733_=_C2737 ,C2733_=_C2738 ,C2733_=_C2739 ,C2733_=_C2742 ,\nC2733_=_C2744 ,C2733_=_C2745 ,C2733_=_C2746 ,C2733_=_C2747 ,C2733_=_C3283 ,C2734_=_C2736 ,\nC2734_=_C2737 ,C2734_=_C2738 ,C2734_=_C2739 ,C2734_=_C2742 ,C2734_=_C2744 ,C2734_=_C2745 ,\nC2734_=_C2746 ,C2734_=_C2747 ,C2736_=_C2737 ,C2736_=_C2738 ,C2736_=_C2739 ,C2736_=_C2742 ,\nC2736_=_C2744 ,C2736_=_C2745 ,C2736_=_C2746 ,C2736_=_C2747 ,C2736_=_C3428 ,C2737_=_C2738 ,\nC2737_=_C2739 ,C2737_=_C2742 ,C2737_=_C2744 ,C2737_=_C2745 ,C2737_=_C2746 ,C2737_=_C2747 ,\nC2738_=_C2739 ,C2738_=_C2742 ,C2738_=_C2744 ,C2738_=_C2745 ,C2738_=_C2746 ,C2738_=_C2747 ,\nC2739_=_C2742 ,C2739_=_C2744 ,C2739_=_C2745 ,C2739_=_C2746 ,C2739_=_C2747 ,C2739_=_C3246 ,\nC2739_=_C3554 ,C2739_=_C3722 ,C2739_=_C3901 ,C2739_=_C3907 ,C2739_=_C3909 ,C2742_=_C2744 ,\nC2742_=_C2745 ,C2742_=_C2746 ,C2742_=_C2747 ,C2744_=_C2745 ,C2744_=_C2746 ,C2744_=_C2747 ,\nC2745_=_C2746 ,C2745_=_C2747 ,C2745_=_C3759 ,C2745_=_C4059 ,C2746_=_C2747 ,C2751_=_C2759 ,\nC2751_=_C2908 ,C2751_=_C2951 ,C2751_=_C3010 ,C2751_=_C3101 ,C2751_=_C3157 ,C2751_=_C3357 ,\nC2751_=_C3373 ,C2751_=_C3374 ,C2751_=_C3375 ,C2751_=_C3380 ,C2751_=_C3381 ,C2759_=_C2917 ,\nC2759_=_C3956 ,C2759_=_C3957 ,C2759_=_C3958 ,C2790_=_C2802 ,C2790_=_C3186 ,C2790_=_C3752 ,\nC2790_=_C3753 ,C2790_=_C3754 ,C2790_=_C3755 ,C2790_=_C3756 ,C2790_=_C3759 ,C2790_=_C3760 ,\nC2790_=_C3761 ,C2802_=_C2842 ,C2802_=_C2891 ,C2802_=_C2991 ,C2802_=_C3196 ,C2802_=_C3447 ,\nC2802_=_C3574 ,C2802_=_C3693 ,C2802_=_C3825 ,C2802_=_C3841 ,C2802_=_C3909 ,C2802_=_C3916 ,\nC2802_=_C3927 ,C2802_=_C3971 ,C2802_=_C3989 ,C2802_=_C4015 ,C2802_=_C4048 ,C2802_=_C4059 ,\nC2802_=_C4086 ,C2802_=_C4095 ,C2823_=_C2826 ,C2823_=_C2840 ,C2823_=_C2842 ,C2823_=_C3242 ,\nC2823_=_C3246 ,C2823_=_C3247 ,C2823_=_C3248 ,C2823_=_C3249 ,C2823_=_C3250 ,C2823_=_C3252 ,\nC2826_=_C2840 ,C2826_=_C2842 ,C2826_=_C2996 ,C2826_=_C3313 ,C2826_=_C3554 ,C2826_=_C3555 ,\nC2826_=_C3556 ,C2826_=_C3559 ,C2826_=_C3560 ,C2826_=_C3561 ,C2840_=_C2842 ,C2840_=_C3262 ,\nC2840_=_C3471 ,C2840_=_C3684 ,C2840_=_C3883 ,C2840_=_C3907 ,C2840_=_C3915 ,C2840_=_C4008 ,\nC2840_=_C4013 ,C2840_=_C4043 ,C2840_=_C4084 ,C2840_=_C4088 ,C2842_=_C2891 ,C2842_=_C2991 ,\nC2842_=_C3196 ,C2842_=_C3447 ,C2842_=_C3574 ,C2842_=_C3693 ,C2842_=_C3825 ,C2842_=_C3841 ,\nC2842_=_C3909 ,C2842_=_C3916 ,C2842_=_C3927 ,C2842_=_C3971 ,C2842_=_C3989 ,C2842_=_C4015 ,\nC2842_=_C4048 ,C2842_=_C4059 ,C2842_=_C4086 ,C2842_=_C4095 ,C2869_=_C2957 ,C2869_=_C2998 ,\nC2869_=_C3315 ,C2869_=_C3695 ,C2869_=_C3710 ,C2869_=_C3772 ,C2869_=_C3775 ,C2869_=_C3776 ,\nC2877_=_C2891 ,C2877_=_C2907 ,C2877_=_C2965 ,C2877_=_C3068 ,C2877_=_C3069 ,C2877_=_C3071 ,\nC2877_=_C3072 ,C2877_=_C3073 ,C2877_=_C3074 ,C2877_=_C3075 ,C2877_=_C3076 ,C2877_=_C3079 ,\nC2877_=_C3081 ,C2877_=_C3082 ,C2891_=_C2991 ,C2891_=_C3196 ,C2891_=_C3447 ,C2891_=_C3574 ,\nC2891_=_C3693 ,C2891_=_C3825 ,C2891_=_C3841 ,C2891_=_C3909 ,C2891_=_C3916 ,C2891_=_C3927 ,\nC2891_=_C3971 ,C2891_=_C3989 ,C2891_=_C4015 ,C2891_=_C4048 ,C2891_=_C4059 ,C2891_=_C4086 ,\nC2891_=_C4095 ,C2907_=_C2908 ,C2907_=_C2917 ,C2907_=_C2918 ,C2907_=_C2919 ,C2907_=_C2965 ,\nC2907_=_C3068 ,C2907_=_C3069 ,C2907_=_C3071 ,C2907_=_C3072 ,C2907_=_C3073 ,C2907_=_C3074 ,\nC2907_=_C3075 ,C2907_=_C3076 ,C2907_=_C3079 ,C2907_=_C3081 ,C2907_=_C3082 ,C2908_=_C2917 ,\nC2908_=_C2918 ,C2908_=_C2919 ,C2908_=_C2951 ,C2908_=_C3010 ,C2908_=_C3101 ,C2908_=_C3157 ,\nC2908_=_C3357 ,C2908_=_C3373 ,C2908_=_C3374 ,C2908_=_C3375 ,C2908_=_C3380 ,C2908_=_C3381 ,\nC2917_=_C2918 ,C2917_=_C2919 ,C2917_=_C3956 ,C2917_=_C3957 ,C2917_=_C3958 ,C2918_=_C2919 ,\nC2918_=_C3031 ,C2918_=_C3061 ,C2918_=_C3478 ,C2918_=_C3505 ,C2918_=_C3858 ,C2918_=_C3990 ,\nC2918_=_C3991 ,C2918_=_C3992 ,C2918_=_C3994 ,C2918_=_C3995 ,C2918_=_C3996 ,C2951_=_C2956 ,\nC2951_=_C2957 ,C2951_=_C2961 ,C2951_=_C3010 ,C2951_=_C3101 ,C2951_=_C3157 ,C2951_=_C3357 ,\nC2951_=_C3373 ,C2951_=_C3374 ,C2951_=_C3375 ,C2951_=_C3380 ,C2951_=_C3381 ,C2956_=_C2957 ,\nC2956_=_C2961 ,C2956_=_C3013 ,C2956_=_C3258 ,C2956_=_C3361 ,C2956_=_C3464 ,C2956_=_C3675 ,\nC2956_=_C3719 ,C2956_=_C3721 ,C2956_=_C3722 ,C2956_=_C3723 ,C2956_=_C3726 ,C2956_=_C3727 ,\nC2957_=_C2961 ,C2957_=_C2998 ,C2957_=_C3315 ,C2957_=_C3695 ,C2957_=_C3710 ,C2957_=_C3772 ,\nC2957_=_C3775 ,C2957_=_C3776 ,C2961_=_C3016 ,C2961_=_C3368 ,C2961_=_C3469 ,C2961_=_C3681 ,\nC2961_=_C3793 ,C2961_=_C3879 ,C2961_=_C3901 ,C2961_=_C4006 ,C2961_=_C4026 ,C2965_=_C3068 ,\nC2965_=_C3069 ,C2965_=_C3071 ,C2965_=_C3072 ,C2965_=_C3073 ,C2965_=_C3074 ,C2965_=_C3075 ,\nC2965_=_C3076 ,C2965_=_C3079 ,C2965_=_C3081 ,C2965_=_C3082 ,C2991_=_C3196 ,C2991_=_C3447 ,\nC2991_=_C3574 ,C2991_=_C3693 ,C2991_=_C3825 ,C2991_=_C3841 ,C2991_=_C3909 ,C2991_=_C3916 ,\nC2991_=_C3927 ,C2991_=_C3971 ,C2991_=_C3989 ,C2991_=_C4015 ,C2991_=_C4048 ,C2991_=_C4059 ,\nC2991_=_C4086 ,C2991_=_C4095 ,C2996_=_C2998 ,C2996_=_C3313 ,C2996_=_C3554 ,C2996_=_C3555 ,\nC2996_=_C3556 ,C2996_=_C3559 ,C2996_=_C3560 ,C2996_=_C3561 ,C2998_=_C3315 ,C2998_=_C3695 ,\nC2998_=_C3710 ,C2998_=_C3772 ,C2998_=_C3775 ,C2998_=_C3776 ,C3010_=_C3013 ,C3010_=_C3016 ,\nC3010_=_C3101 ,C3010_=_C3157 ,C3010_=_C3357 ,C3010_=_C3373 ,C3010_=_C3374 ,C3010_=_C3375 ,\nC3010_=_C3380 ,C3010_=_C3381 ,C3013_=_C3016 ,C3013_=_C3258 ,C3013_=_C3361 ,C3013_=_C3464 ,\nC3013_=_C3675 ,C3013_=_C3719 ,C3013_=_C3721 ,C3013_=_C3722 ,C3013_=_C3723 ,C3013_=_C3726 ,\nC3013_=_C3727 ,C3016_=_C3368 ,C3016_=_C3469 ,C3016_=_C3681 ,C3016_=_C3793 ,C3016_=_C3879 ,\nC3016_=_C3901 ,C3016_=_C4006 ,C3016_=_C4026 ,C3028_=_C3031 ,C3028_=_C3088 ,C3028_=_C3336 ,\nC3028_=_C3473 ,C3028_=_C3501 ,C3028_=_C3643 ,C3028_=_C3646 ,C3028_=_C3647 ,C3028_=_C3648 ,\nC3028_=_C3649 ,C3028_=_C3650 ,C3031_=_C3061 ,C3031_=_C3478 ,C3031_=_C3505 ,C3031_=_C3858 ,\nC3031_=_C3990 ,C3031_=_C3991 ,C3031_=_C3992 ,C3031_=_C3994 ,C3031_=_C3995 ,C3031_=_C3996 ,\nC3054_=_C3061 ,C3054_=_C3170 ,C3054_=_C3198 ,C3054_=_C3199 ,C3054_=_C3202 ,C3054_=_C3203 ,\nC3054_=_C3204 ,C3054_=_C3206 ,C3054_=_C3207 ,C3054_=_C3208 ,C3054_=_C3209 ,C3054_=_C3210 ,\nC3054_=_C3211 ,C3054_=_C3213 ,C3054_=_C3214 ,C3061_=_C3478 ,C3061_=_C3505 ,C3061_=_C3858 ,\nC3061_=_C3990 ,C3061_=_C3991 ,C3061_=_C3992 ,C3061_=_C3994 ,C3061_=_C3995 ,C3061_=_C3996 ,\nC3068_=_C3069 ,C3068_=_C3071 ,C3068_=_C3072 ,C3068_=_C3073 ,C3068_=_C3074 ,C3068_=_C3075 ,\nC3068_=_C3076 ,C3068_=_C3079 ,C3068_=_C3081 ,C3068_=_C3082 ,C3068_=_C3157 ,C3069_=_C3071 ,\nC3069_=_C3072 ,C3069_=_C3073 ,C3069_=_C3074 ,C3069_=_C3075 ,C3069_=_C3076 ,C3069_=_C3079 ,\nC3069_=_C3081 ,C3069_=_C3082 ,C3071_=_C3072 ,C3071_=_C3073 ,C3071_=_C3074 ,C3071_=_C3075 ,\nC3071_=_C3076 ,C3071_=_C3079 ,C3071_=_C3081 ,C3071_=_C3082 ,C3072_=_C3073 ,C3072_=_C3074 ,\nC3072_=_C3075 ,C3072_=_C3076 ,C3072_=_C3079 ,C3072_=_C3081 ,C3072_=_C3082 ,C3073_=_C3074 ,\nC3073_=_C3075 ,C3073_=_C3076 ,C3073_=_C3079 ,C3073_=_C3081 ,C3073_=_C3082 ,C3074_=_C3075 ,\nC3074_=_C3076 ,C3074_=_C3079 ,C3074_=_C3081 ,C3074_=_C3082 ,C3075_=_C3076 ,C3075_=_C3079 ,\nC3075_=_C3081 ,C3075_=_C3082</w:t>
      </w:r>
    </w:p>
    <w:p>
      <w:pPr>
        <w:pStyle w:val="PreformattedText"/>
        <w:bidi w:val="0"/>
        <w:spacing w:before="0" w:after="0"/>
        <w:jc w:val="left"/>
        <w:rPr/>
      </w:pPr>
      <w:r>
        <w:rPr/>
        <w:t xml:space="preserve"> </w:t>
      </w:r>
      <w:r>
        <w:rPr/>
        <w:t>,C3075_=_C3721 ,C3075_=_C3879 ,C3075_=_C3883 ,C3076_=_C3079 ,\nC3076_=_C3081 ,C3076_=_C3082 ,C3079_=_C3081 ,C3079_=_C3082 ,C3081_=_C3082 ,C3082_=_C3380 ,\nC3088_=_C3336 ,C3088_=_C3473 ,C3088_=_C3501 ,C3088_=_C3643 ,C3088_=_C3646 ,C3088_=_C3647 ,\nC3088_=_C3648 ,C3088_=_C3649 ,C3088_=_C3650 ,C3101_=_C3157 ,C3101_=_C3357 ,C3101_=_C3373 ,\nC3101_=_C3374 ,C3101_=_C3375 ,C3101_=_C3380 ,C3101_=_C3381 ,C3157_=_C3357 ,C3157_=_C3373 ,\nC3157_=_C3374 ,C3157_=_C3375 ,C3157_=_C3380 ,C3157_=_C3381 ,C3170_=_C3198 ,C3170_=_C3199 ,\nC3170_=_C3202 ,C3170_=_C3203 ,C3170_=_C3204 ,C3170_=_C3206 ,C3170_=_C3207 ,C3170_=_C3208 ,\nC3170_=_C3209 ,C3170_=_C3210 ,C3170_=_C3211 ,C3170_=_C3213 ,C3170_=_C3214 ,C3186_=_C3196 ,\nC3186_=_C3752 ,C3186_=_C3753 ,C3186_=_C3754 ,C3186_=_C3755 ,C3186_=_C3756 ,C3186_=_C3759 ,\nC3186_=_C3760 ,C3186_=_C3761 ,C3196_=_C3447 ,C3196_=_C3574 ,C3196_=_C3693 ,C3196_=_C3825 ,\nC3196_=_C3841 ,C3196_=_C3909 ,C3196_=_C3916 ,C3196_=_C3927 ,C3196_=_C3971 ,C3196_=_C3989 ,\nC3196_=_C4015 ,C3196_=_C4048 ,C3196_=_C4059 ,C3196_=_C4086 ,C3196_=_C4095 ,C3198_=_C3199 ,\nC3198_=_C3202 ,C3198_=_C3203 ,C3198_=_C3204 ,C3198_=_C3206 ,C3198_=_C3207 ,C3198_=_C3208 ,\nC3198_=_C3209 ,C3198_=_C3210 ,C3198_=_C3211 ,C3198_=_C3213 ,C3198_=_C3214 ,C3198_=_C3242 ,\nC3198_=_C3258 ,C3198_=_C3259 ,C3198_=_C3262 ,C3199_=_C3202 ,C3199_=_C3203 ,C3199_=_C3204 ,\nC3199_=_C3206 ,C3199_=_C3207 ,C3199_=_C3208 ,C3199_=_C3209 ,C3199_=_C3210 ,C3199_=_C3211 ,\nC3199_=_C3213 ,C3199_=_C3214 ,C3199_=_C3473 ,C3199_=_C3478 ,C3202_=_C3203 ,C3202_=_C3204 ,\nC3202_=_C3206 ,C3202_=_C3207 ,C3202_=_C3208 ,C3202_=_C3209 ,C3202_=_C3210 ,C3202_=_C3211 ,\nC3202_=_C3213 ,C3202_=_C3214 ,C3203_=_C3204 ,C3203_=_C3206 ,C3203_=_C3207 ,C3203_=_C3208 ,\nC3203_=_C3209 ,C3203_=_C3210 ,C3203_=_C3211 ,C3203_=_C3213 ,C3203_=_C3214 ,C3203_=_C3858 ,\nC3204_=_C3206 ,C3204_=_C3207 ,C3204_=_C3208 ,C3204_=_C3209 ,C3204_=_C3210 ,C3204_=_C3211 ,\nC3204_=_C3213 ,C3204_=_C3214 ,C3206_=_C3207 ,C3206_=_C3208 ,C3206_=_C3209 ,C3206_=_C3210 ,\nC3206_=_C3211 ,C3206_=_C3213 ,C3206_=_C3214 ,C3206_=_C3990 ,C3207_=_C3208 ,C3207_=_C3209 ,\nC3207_=_C3210 ,C3207_=_C3211 ,C3207_=_C3213 ,C3207_=_C3214 ,C3207_=_C3723 ,C3207_=_C3991 ,\nC3207_=_C4006 ,C3207_=_C4008 ,C3208_=_C3209 ,C3208_=_C3210 ,C3208_=_C3211 ,C3208_=_C3213 ,\nC3208_=_C3214 ,C3209_=_C3210 ,C3209_=_C3211 ,C3209_=_C3213 ,C3209_=_C3214 ,C3209_=_C3994 ,\nC3210_=_C3211 ,C3210_=_C3213 ,C3210_=_C3214 ,C3210_=_C3250 ,C3210_=_C3561 ,C3210_=_C3647 ,\nC3210_=_C3995 ,C3210_=_C4084 ,C3210_=_C4086 ,C3211_=_C3213 ,C3211_=_C3214 ,C3211_=_C3845 ,\nC3213_=_C3214 ,C3213_=_C3650 ,C3213_=_C3996 ,C3214_=_C3252 ,C3214_=_C3727 ,C3214_=_C3847 ,\nC3214_=_C4088 ,C3242_=_C3246 ,C3242_=_C3247 ,C3242_=_C3248 ,C3242_=_C3249 ,C3242_=_C3250 ,\nC3242_=_C3252 ,C3242_=_C3258 ,C3242_=_C3259 ,C3242_=_C3262 ,C3246_=_C3247 ,C3246_=_C3248 ,\nC3246_=_C3249 ,C3246_=_C3250 ,C3246_=_C3252 ,C3246_=_C3554 ,C3246_=_C3722 ,C3246_=_C3901 ,\nC3246_=_C3907 ,C3246_=_C3909 ,C3247_=_C3248 ,C3247_=_C3249 ,C3247_=_C3250 ,C3247_=_C3252 ,\nC3247_=_C3514 ,C3247_=_C3555 ,C3247_=_C3842 ,C3247_=_C3915 ,C3247_=_C3916 ,C3248_=_C3249 ,\nC3248_=_C3250 ,C3248_=_C3252 ,C3248_=_C3556 ,C3248_=_C3643 ,C3248_=_C3992 ,C3248_=_C4013 ,\nC3248_=_C4015 ,C3249_=_C3250 ,C3249_=_C3252 ,C3249_=_C3559 ,C3249_=_C4043 ,C3249_=_C4048 ,\nC3250_=_C3252 ,C3250_=_C3561 ,C3250_=_C3647 ,C3250_=_C3995 ,C3250_=_C4084 ,C3250_=_C4086 ,\nC3252_=_C3727 ,C3252_=_C3847 ,C3252_=_C4088 ,C3258_=_C3259 ,C3258_=_C3262 ,C3258_=_C3361 ,\nC3258_=_C3464 ,C3258_=_C3675 ,C3258_=_C3719 ,C3258_=_C3721 ,C3258_=_C3722 ,C3258_=_C3723 ,\nC3258_=_C3726 ,C3258_=_C3727 ,C3259_=_C3262 ,C3259_=_C3316 ,C3259_=_C3428 ,C3259_=_C3586 ,\nC3259_=_C3697 ,C3259_=_C3763 ,C3259_=_C3842 ,C3259_=_C3843 ,C3259_=_C3844 ,C3259_=_C3845 ,\nC3259_=_C3847 ,C3262_=_C3471 ,C3262_=_C3684 ,C3262_=_C3883 ,C3262_=_C3907 ,C3262_=_C3915 ,\nC3262_=_C4008 ,C3262_=_C4013 ,C3262_=_C4043 ,C3262_=_C4084 ,C3262_=_C4088 ,C3283_=_C3311 ,\nC3283_=_C3510 ,C3283_=_C3511 ,C3283_=_C3512 ,C3283_=_C3514 ,C3283_=_C3515 ,C3283_=_C3516 ,\nC3283_=_C3519 ,C3311_=_C3313 ,C3311_=_C3315 ,C3311_=_C3316 ,C3311_=_C3510 ,C3311_=_C3511 ,\nC3311_=_C3512 ,C3311_=_C3514 ,C3311_=_C3515 ,C3311_=_C3516 ,C3311_=_C3519 ,C3313_=_C3315 ,\nC3313_=_C3316 ,C3313_=_C3554 ,C3313_=_C3555 ,C3313_=_C3556 ,C3313_=_C3559 ,C3313_=_C3560 ,\nC3313_=_C3561 ,C3315_=_C3316 ,C3315_=_C3695 ,C3315_=_C3710 ,C3315_=_C3772 ,C3315_=_C3775 ,\nC3315_=_C3776 ,C3316_=_C3428 ,C3316_=_C3586 ,C3316_=_C3697 ,C3316_=_C3763 ,C3316_=_C3842 ,\nC3316_=_C3843 ,C3316_=_C3844 ,C3316_=_C3845 ,C3316_=_C3847 ,C3336_=_C3473 ,C3336_=_C3501 ,\nC3336_=_C3643 ,C3336_=_C3646 ,C3336_=_C3647 ,C3336_=_C3648 ,C3336_=_C3649 ,C3336_=_C3650 ,\nC3357_=_C3361 ,C3357_=_C3368 ,C3357_=_C3373 ,C3357_=_C3374 ,C3357_=_C3375 ,C3357_=_C3380 ,\nC3357_=_C3381 ,C3361_=_C3368 ,C3361_=_C3464 ,C3361_=_C3675 ,C3361_=_C3719 ,C3361_=_C3721 ,\nC3361_=_C3722 ,C3361_=_C3723 ,C3361_=_C3726 ,C3361_=_C3727 ,C3368_=_C3469 ,C3368_=_C3681 ,\nC3368_=_C3793 ,C3368_=_C3879 ,C3368_=_C3901 ,C3368_=_C4006 ,C3368_=_C4026 ,C3373_=_C3374 ,\nC3373_=_C3375 ,C3373_=_C3380 ,C3373_=_C3381 ,C3373_=_C3772 ,C3374_=_C3375 ,C3374_=_C3380 ,\nC3374_=_C3381 ,C3374_=_C3719 ,C3374_=_C3793 ,C3375_=_C3380 ,C3375_=_C3381 ,C3380_=_C3381 ,\nC3381_=_C3726 ,C3381_=_C4026 ,C3428_=_C3586 ,C3428_=_C3697 ,C3428_=_C3763 ,C3428_=_C3842 ,\nC3428_=_C3843 ,C3428_=_C3844 ,C3428_=_C3845 ,C3428_=_C3847 ,C3447_=_C3574 ,C3447_=_C3693 ,\nC3447_=_C3825 ,C3447_=_C3841 ,C3447_=_C3909 ,C3447_=_C3916 ,C3447_=_C3927 ,C3447_=_C3971 ,\nC3447_=_C3989 ,C3447_=_C4015 ,C3447_=_C4048 ,C3447_=_C4059 ,C3447_=_C4086 ,C3447_=_C4095 ,\nC3464_=_C3469 ,C3464_=_C3471 ,C3464_=_C3675 ,C3464_=_C3719 ,C3464_=_C3721 ,C3464_=_C3722 ,\nC3464_=_C3723 ,C3464_=_C3726 ,C3464_=_C3727 ,C3469_=_C3471 ,C3469_=_C3681 ,C3469_=_C3793 ,\nC3469_=_C3879 ,C3469_=_C3901 ,C3469_=_C4006 ,C3469_=_C4026 ,C3471_=_C3684 ,C3471_=_C3883 ,\nC3471_=_C3907 ,C3471_=_C3915 ,C3471_=_C4008 ,C3471_=_C4013 ,C3471_=_C4043 ,C3471_=_C4084 ,\nC3471_=_C4088 ,C3473_=_C3478 ,C3473_=_C3501 ,C3473_=_C3643 ,C3473_=_C3646 ,C3473_=_C3647 ,\nC3473_=_C3648 ,C3473_=_C3649 ,C3473_=_C3650 ,C3478_=_C3505 ,C3478_=_C3858 ,C3478_=_C3990 ,\nC3478_=_C3991 ,C3478_=_C3992 ,C3478_=_C3994 ,C3478_=_C3995 ,C3478_=_C3996 ,C3501_=_C3505 ,\nC3501_=_C3643 ,C3501_=_C3646 ,C3501_=_C3647 ,C3501_=_C3648 ,C3501_=_C3649 ,C3501_=_C3650 ,\nC3505_=_C3858 ,C3505_=_C3990 ,C3505_=_C3991 ,C3505_=_C3992 ,C3505_=_C3994 ,C3505_=_C3995 ,\nC3505_=_C3996 ,C3510_=_C3511 ,C3510_=_C3512 ,C3510_=_C3514 ,C3510_=_C3515 ,C3510_=_C3516 ,\nC3510_=_C3519 ,C3510_=_C3763 ,C3511_=_C3512 ,C3511_=_C3514 ,C3511_=_C3515 ,C3511_=_C3516 ,\nC3511_=_C3519 ,C3512_=_C3514 ,C3512_=_C3515 ,C3512_=_C3516 ,C3512_=_C3519 ,C3512_=_C3752 ,\nC3512_=_C3825 ,C3514_=_C3515 ,C3514_=_C3516 ,C3514_=_C3519 ,C3514_=_C3555 ,C3514_=_C3842 ,\nC3514_=_C3915 ,C3514_=_C3916 ,C3515_=_C3516 ,C3515_=_C3519 ,C3515_=_C3843 ,C3516_=_C3519 ,\nC3516_=_C3844 ,C3516_=_C3927 ,C3519_=_C3760 ,C3554_=_C3555 ,C3554_=_C3556 ,C3554_=_C3559 ,\nC3554_=_C3560 ,C3554_=_C3561 ,C3554_=_C3722 ,C3554_=_C3901 ,C3554_=_C3907 ,C3554_=_C3909 ,\nC3555_=_C3556 ,C3555_=_C3559 ,C3555_=_C3560 ,C3555_=_C3561 ,C3555_=_C3842 ,C3555_=_C3915 ,\nC3555_=_C3916 ,C3556_=_C3559 ,C3556_=_C3560 ,C3556_=_C3561 ,C3556_=_C3643 ,C3556_=_C3992 ,\nC3556_=_C4013 ,C3556_=_C4015 ,C3559_=_C3560 ,C3559_=_C3561 ,C3559_=_C4043 ,C3559_=_C4048 ,\nC3560_=_C3561 ,C3560_=_C3775 ,C3561_=_C3647 ,C3561_=_C3995 ,C3561_=_C4084 ,C3561_=_C4086 ,\nC3574_=_C3693 ,C3574_=_C3825 ,C3574_=_C3841 ,C3574_=_C3909 ,C3574_=_C3916 ,C3574_=_C3927 ,\nC3574_=_C3971 ,C3574_=_C3989 ,C3574_=_C4015 ,C3574_=_C4048 ,C3574_=_C4059 ,C3574_=_C4086 ,\nC3574_=_C4095 ,C3586_=_C3697 ,C3586_=_C3763 ,C3586_=_C3842 ,C3586_=_C3843 ,C3586_=_C3844 ,\nC3586_=_C3845 ,C3586_=_C3847 ,C3643_=_C3646 ,C3643_=_C3647 ,C3643_=_C3648 ,C3643_=_C3649 ,\nC3643_=_C3650 ,C3643_=_C3992 ,C3643_=_C4013 ,C3643_=_C4015 ,C3646_=_C3647 ,C3646_=_C3648 ,\nC3646_=_C3649 ,C3646_=_C3650 ,C3647_=_C3648 ,C3647_=_C3649 ,C3647_=_C3650 ,C3647_=_C3995 ,\nC3647_=_C4084 ,C3647_=_C4086 ,C3648_=_C3649 ,C3648_=_C3650 ,C3649_=_C3650 ,C3650_=_C3996 ,\nC3675_=_C3681 ,C3675_=_C3684 ,C3675_=_C3719 ,C3675_=_C3721 ,C3675_=_C3722 ,C3675_=_C3723 ,\nC3675_=_C3726 ,C3675_=_C3727 ,C3681_=_C3684 ,C3681_=_C3793 ,C3681_=_C3879 ,C3681_=_C3901 ,\nC3681_=_C4006 ,C3681_=_C4026 ,C3684_=_C3883 ,C3684_=_C3907 ,C3684_=_C3915 ,C3684_=_C4008 ,\nC3684_=_C4013 ,C3684_=_C4043 ,C3684_=_C4084 ,C3684_=_C4088 ,C3693_=_C3825 ,C3693_=_C3841 ,\nC3693_=_C3909 ,C3693_=_C3916 ,C3693_=_C3927 ,C3693_=_C3971 ,C3693_=_C3989 ,C3693_=_C4015 ,\nC3693_=_C4048 ,C3693_=_C4059 ,C3693_=_C4086 ,C3693_=_C4095 ,C3695_=_C3697 ,C3695_=_C3710 ,\nC3695_=_C3772 ,C3695_=_C3775 ,C3695_=_C3776 ,C3697_=_C3763 ,C3697_=_C3842 ,C3697_=_C3843 ,\nC3697_=_C3844 ,C3697_=_C3845 ,C3697_=_C3847 ,C3710_=_C3772 ,C3710_=_C3775 ,C3710_=_C3776 ,\nC3719_=_C3721 ,C3719_=_C3722 ,C3719_=_C3723 ,C3719_=_C3726 ,C3719_=_C3727 ,C3719_=_C3793 ,\nC3721_=_C3722 ,C3721_=_C3723 ,C3721_=_C3726 ,C3721_=_C3727 ,C3721_=_C3879 ,C3721_=_C3883 ,\nC3722_=_C3723 ,C3722_=_C3726 ,C3722_=_C3727 ,C3722_=_C3901 ,C3722_=_C3907 ,C3722_=_C3909 ,\nC3723_=_C3726 ,C3723_=_C3727 ,C3723_=_C3991 ,C3723_=_C4006 ,C3723_=_C4008 ,C3726_=_C3727 ,\nC3726_=_C4026 ,C3727_=_C3847 ,C3727_=_C4088 ,C3752_=_C3753 ,C3752_=_C3754 ,C3752_=_C3755 ,\nC3752_=_C3756 ,C3752_=_C3759 ,C3752_=_C3760 ,C3752_=_C3761 ,C3752_=_C3825 ,C3753_=_C3754 ,\nC3753_=_C3755 ,C3753_=_C3756 ,C3753_=_C3759 ,C3753_=_C3760 ,C3753_=_C3761 ,C3753_=_C3841 ,\nC3754_=_C3755 ,C3754_=_C3756 ,C3754_=_C3759 ,C3754_=_C3760 ,C3754_=_C3761 ,C3754_=_C3971 ,\nC3755_=_C3756 ,C3755_=_C3759 ,C3755_=_C3760 ,C3755_=_C3761 ,C3755_=_C3989 ,C3756_=_C3759 ,\nC3756_=_C3760 ,C3756_=_C3761 ,C3759_=_C3760 ,C3759_=_C3761 ,C3759_=_C4059 ,C3760_=_C3761 ,\nC3763_=_C3842 ,C3763_=_C3843 ,C3763_=_C3844 ,C3763_=_C3845 ,C3763_=_C3847 ,C3772_=_C3775 ,\nC3772_=_C3776 ,C3775_=_C3776 ,C3793_=_C3879 ,C3793_=_C3901 ,C3793_=_C4006 ,C3793_=_C4026</w:t>
      </w:r>
    </w:p>
    <w:p>
      <w:pPr>
        <w:pStyle w:val="PreformattedText"/>
        <w:bidi w:val="0"/>
        <w:spacing w:before="0" w:after="0"/>
        <w:jc w:val="left"/>
        <w:rPr/>
      </w:pPr>
      <w:r>
        <w:rPr/>
        <w:t xml:space="preserve"> </w:t>
      </w:r>
      <w:r>
        <w:rPr/>
        <w:t>,\nC3825_=_C3841 ,C3825_=_C3909 ,C3825_=_C3916 ,C3825_=_C3927 ,C3825_=_C3971 ,C3825_=_C3989 ,\nC3825_=_C4015 ,C3825_=_C4048 ,C3825_=_C4059 ,C3825_=_C4086 ,C3825_=_C4095 ,C3841_=_C3909 ,\nC3841_=_C3916 ,C3841_=_C3927 ,C3841_=_C3971 ,C3841_=_C3989 ,C3841_=_C4015 ,C3841_=_C4048 ,\nC3841_=_C4059 ,C3841_=_C4086 ,C3841_=_C4095 ,C3842_=_C3843 ,C3842_=_C3844 ,C3842_=_C3845 ,\nC3842_=_C3847 ,C3842_=_C3915 ,C3842_=_C3916 ,C3843_=_C3844 ,C3843_=_C3845 ,C3843_=_C3847 ,\nC3844_=_C3845 ,C3844_=_C3847 ,C3844_=_C3927 ,C3845_=_C3847 ,C3847_=_C4088 ,C3858_=_C3990 ,\nC3858_=_C3991 ,C3858_=_C3992 ,C3858_=_C3994 ,C3858_=_C3995 ,C3858_=_C3996 ,C3879_=_C3883 ,\nC3879_=_C3901 ,C3879_=_C4006 ,C3879_=_C4026 ,C3883_=_C3907 ,C3883_=_C3915 ,C3883_=_C4008 ,\nC3883_=_C4013 ,C3883_=_C4043 ,C3883_=_C4084 ,C3883_=_C4088 ,C3901_=_C3907 ,C3901_=_C3909 ,\nC3901_=_C4006 ,C3901_=_C4026 ,C3907_=_C3909 ,C3907_=_C3915 ,C3907_=_C4008 ,C3907_=_C4013 ,\nC3907_=_C4043 ,C3907_=_C4084 ,C3907_=_C4088 ,C3909_=_C3916 ,C3909_=_C3927 ,C3909_=_C3971 ,\nC3909_=_C3989 ,C3909_=_C4015 ,C3909_=_C4048 ,C3909_=_C4059 ,C3909_=_C4086 ,C3909_=_C4095 ,\nC3915_=_C3916 ,C3915_=_C4008 ,C3915_=_C4013 ,C3915_=_C4043 ,C3915_=_C4084 ,C3915_=_C4088 ,\nC3916_=_C3927 ,C3916_=_C3971 ,C3916_=_C3989 ,C3916_=_C4015 ,C3916_=_C4048 ,C3916_=_C4059 ,\nC3916_=_C4086 ,C3916_=_C4095 ,C3927_=_C3971 ,C3927_=_C3989 ,C3927_=_C4015 ,C3927_=_C4048 ,\nC3927_=_C4059 ,C3927_=_C4086 ,C3927_=_C4095 ,C3956_=_C3957 ,C3956_=_C3958 ,C3957_=_C3958 ,\nC3971_=_C3989 ,C3971_=_C4015 ,C3971_=_C4048 ,C3971_=_C4059 ,C3971_=_C4086 ,C3971_=_C4095 ,\nC3989_=_C4015 ,C3989_=_C4048 ,C3989_=_C4059 ,C3989_=_C4086 ,C3989_=_C4095 ,C3990_=_C3991 ,\nC3990_=_C3992 ,C3990_=_C3994 ,C3990_=_C3995 ,C3990_=_C3996 ,C3991_=_C3992 ,C3991_=_C3994 ,\nC3991_=_C3995 ,C3991_=_C3996 ,C3991_=_C4006 ,C3991_=_C4008 ,C3992_=_C3994 ,C3992_=_C3995 ,\nC3992_=_C3996 ,C3992_=_C4013 ,C3992_=_C4015 ,C3994_=_C3995 ,C3994_=_C3996 ,C3995_=_C3996 ,\nC3995_=_C4084 ,C3995_=_C4086 ,C4006_=_C4008 ,C4006_=_C4026 ,C4008_=_C4013 ,C4008_=_C4043 ,\nC4008_=_C4084 ,C4008_=_C4088 ,C4013_=_C4015 ,C4013_=_C4043 ,C4013_=_C4084 ,C4013_=_C4088 ,\nC4015_=_C4048 ,C4015_=_C4059 ,C4015_=_C4086 ,C4015_=_C4095 ,C4043_=_C4048 ,C4043_=_C4084 ,\nC4043_=_C4088 ,C4048_=_C4059 ,C4048_=_C4086 ,C4048_=_C4095 ,C4059_=_C4086 ,C4059_=_C4095 ,\nC4084_=_C4086 ,C4084_=_C4088 ,C4086_=_C4095 ,"];80[shape=box, label="id:80 level: 3\n624: C16 C39 C42 C44 C66 \nC73 C88 C89 C90 C98 C113 \nC115 C134 C136 C138 C158 C163 \nC174 C184 C200 C211 C217 C226 \nC246 C249 C265 C282 C301 C313 \nC346 C356 C357 C365 C369 C382 \nC393 C395 C405 C443 C460 C464 \nC511 C518 C520 C544 C558 C561 \nC562 C564 C574 C619 C647 C666 \nC675 C677 C678 C679 C681 C682 \nC683 C688 C689 C690 C691 C692 \nC693 C694 C695 C697 C698 C699 \nC700 C736 C758 C764 C800 C804 \nC823 C832 C840 C853 C884 C897 \nC901 C951 C954 C963 C975 C977 \nC978 C979 C980 C981 C982 C983 \nC984 C985 C988 C989 C990 C992 \nC993 C994 C998 C1000 C1002 C1003 \nC1004 C1005 C1006 C1007 C1009 C1010 \nC1011 C1012 C1013 C1014 C1015 C1017 \nC1019 C1020 C1021 C1022 C1023 C1025 \nC1026 C1028 C1029 C1030 C1032 C1033 \nC1034 C1035 C1037 C1038 C1039 C1040 \nC1042 C1043 C1046 C1047 C1048 C1049 \nC1050 C1052 C1053 C1054 C1105 C1135 \nC1163 C1175 C1203 C1213 C1227 C1242 \nC1244 C1245 C1247 C1248 C1249 C1250 \nC1251 C1252 C1254 C1255 C1256 C1258 \nC1259 C1262 C1263 C1264 C1265 C1266 \nC1267 C1269 C1279 C1292 C1319 C1321 \nC1325 C1343 C1345 C1346 C1347 C1349 \nC1350 C1351 C1353 C1355 C1356 C1357 \nC1358 C1359 C1360 C1361 C1362 C1364 \nC1365 C1366 C1367 C1368 C1369 C1372 \nC1374 C1375 C1377 C1379 C1380 C1385 \nC1386 C1387 C1388 C1389 C1390 C1391 \nC1393 C1394 C1404 C1443 C1446 C1449 \nC1454 C1457 C1465 C1480 C1495 C1524 \nC1529 C1556 C1577 C1578 C1580 C1581 \nC1583 C1584 C1591 C1596 C1598 C1600 \nC1601 C1602 C1603 C1604 C1605 C1606 \nC1609 C1610 C1611 C1612 C1614 C1615 \nC1616 C1617 C1618 C1619 C1620 C1621 \nC1622 C1672 C1705 C1714 C1719 C1722 \nC1735 C1751 C1769 C1773 C1774 C1785 \nC1804 C1814 C1852 C1855 C1860 C1861 \nC1863 C1867 C1868 C1869 C1870 C1871 \nC1872 C1873 C1874 C1875 C1876 C1878 \nC1880 C1889 C1897 C1905 C1932 C1941 \nC1952 C1975 C1980 C1988 C1989 C1994 \nC1996 C1997 C2004 C2011 C2054 C2071 \nC2100 C2101 C2102 C2103 C2104 C2106 \nC2107 C2108 C2109 C2110 C2111 C2112 \nC2114 C2115 C2117 C2118 C2119 C2120 \nC2121 C2122 C2123 C2124 C2148 C2183 \nC2184 C2185 C2187 C2188 C2191 C2192 \nC2193 C2195 C2196 C2197 C2200 C2201 \nC2203 C2207 C2208 C2210 C2213 C2216 \nC2246 C2272 C2283 C2296 C2303 C2309 \nC2310 C2311 C2317 C2376 C2382 C2385 \nC2404 C2414 C2416 C2420 C2421 C2422 \nC2423 C2424 C2425 C2426 C2427 C2428 \nC2429 C2431 C2433 C2449 C2460 C2465 \nC2474 C2486 C2509 C2525 C2528 C2529 \nC2531 C2538 C2543 C2546 C2548 C2554 \nC2556 C2565 C2566 C2567 C2569 C2572 \nC2613 C2624 C2634 C2648 C2651 C2652 \nC2653 C2654 C2655 C2656 C2658 C2659 \nC2660 C2671 C2672 C2676 C2687 C2690 \nC2703 C2715 C2716 C2717 C2718 C2719 \nC2721 C2722 C2724 C2725 C2726 C2727 \nC2728 C2777 C2778 C2783 C2785 C2788 \nC2789 C2790 C2791 C2792 C2793 C2795 \nC2796 C2797 C2798 C2800 C2802 C2821 \nC2822 C2823 C2825 C2826 C2827 C2830 \nC2831 C2832 C2834 C2835 C2836 C2837 \nC2839 C2840 C2842 C2843 C2845 C2846 \nC2847 C2848 C2849 C2854 C2855 C2856 \nC2857 C2859 C2868 C2876 C2887 C2916 \nC2922 C2923 C2924 C2925 C2926 C2927 \nC2928 C2929 C2930 C2932 C2933 C2934 \nC2948 C2950 C2955 C2979 C2982 C2983 \nC2984 C2985 C2986 C2987 C2989 C2990 \nC2991 C3009 C3010 C3011 C3012 C3013 \nC3014 C3015 C3016 C3017 C3018 C3019 \nC3024 C3039 C3054 C3055 C3056 C3057 \nC3058 C3060 C3061 C3062 C3063 C3064 \nC3066 C3090 C3093 C3141 C3150 C3164 \nC3189 C3194 C3209 C3213 C3317 C3322 \nC3351 C3357 C3358 C3359 C3360 C3361 \nC3362 C3363 C3367 C3368 C3370 C3454 \nC3481 C3488 C3500 C3501 C3503 C3504 \nC3505 C3506 C3507 C3508 C3515 C3544 \nC3550 C3605 C3610 C3630 C3636 C3650 \nC3663 C3664 C3665 C3668 C3671 C3674 \nC3687 C3694 C3704 C3707 C3710 C3711 \nC3712 C3713 C3714 C3715 C3716 C3717 \nC3718 C3737 C3753 C3765 C3770 C3816 \nC3817 C3828 C3830 C3832 C3834 C3835 \nC3836 C3838 C3839 C3841 C3843 C3862 \nC3865 C3885 C3895 C3917 C3918 C3919 \nC3922 C3952 C3981 C3994 C3996 C3999 \nC4003 C4007 C4009 C4014 C4028 C4049 \nC4051 C4056 C4069 C4085 C4102 C4106 \nC4107 \n7463: C16_=_C88( C16 C88 ) C16_=_C115( C16 C115 ) C16_=_C226( C16 C226 ) C16_=_C282( C16 C282 ) C16_=_C443( C16 C443 ) \nC16_=_C884( C16 C884 ) C16_=_C1581( C16 C1581 ) C16_=_C2201( C16 C2201 ) C16_=_C2509( C16 C2509 ) C16_=_C2843( C16 C2843 ) C16_=_C2845( C16 C2845 ) \nC16_=_C2846( C16 C2846 ) C16_=_C2847( C16 C2847 ) C16_=_C2848( C16 C2848 ) C16_=_C2849( C16 C2849 ) C16_=_C2854( C16 C2854 ) C16_=_C2855( C16 C2855 ) \nC16_=_C2856( C16 C2856 ) C16_=_C2857( C16 C2857 ) C39_=_C42( C39 C42 ) C39_=_C44( C39 C44 ) C39_=_C66( C39 C66 ) C39_=_C265( C39 C265 ) \nC39_=_C346( C39 C346 ) C39_=_C464( C39 C464 ) C39_=_C1252( C39 C1252 ) C39_=_C1814( C39 C1814 ) C39_=_C1994( C39 C1994 ) C39_=_C2011( C39 C2011 ) \nC39_=_C2309( C39 C2309 ) C39_=_C2433( C39 C2433 ) C39_=_C2634( C39 C2634 ) C39_=_C2648( C39 C2648 ) C39_=_C2651( C39 C2651 ) C39_=_C2652( C39 C2652 ) \nC39_=_C2653( C39 C2653 ) C39_=_C2654( C39 C2654 ) C39_=_C2655( C39 C2655 ) C39_=_C2656( C39 C2656 ) C39_=_C2658( C39 C2658 ) C39_=_C2659( C39 C2659 ) \nC42_=_C44( C42 C44 ) C42_=_C89( C42 C89 ) C42_=_C136( C42 C136 ) C42_=_C246( C42 C246 ) C42_=_C356( C42 C356 ) C42_=_C1258( C42 C1258 ) \nC42_=_C2203( C42 C2203 ) C42_=_C2385( C42 C2385 ) C42_=_C2950( C42 C2950 ) C42_=_C3009( C42 C3009 ) C42_=_C3357( C42 C3357 ) C42_=_C3358( C42 C3358 ) \nC42_=_C3359( C42 C3359 ) C42_=_C3360( C42 C3360 ) C42_=_C3361( C42 C3361 ) C42_=_C3362( C42 C3362 ) C42_=_C3363( C42 C3363 ) C42_=_C3367( C42 C3367 ) \nC42_=_C3368( C42 C3368 ) C42_=_C3370( C42 C3370 ) C44_=_C90( C44 C90 ) C44_=_C138( C44 C138 ) C44_=_C249( C44 C249 ) C44_=_C357( C44 C357 ) \nC44_=_C840( C44 C840 ) C44_=_C1279( C44 C1279 ) C44_=_C1454( C44 C1454 ) C44_=_C2404( C44 C2404 ) C44_=_C2554( C44 C2554 ) C44_=_C2569( C44 C2569 ) \nC44_=_C2983( C44 C2983 ) C44_=_C3024( C44 C3024 ) C44_=_C3358( C44 C3358 ) C44_=_C3500( C44 C3500 ) C44_=_C3501( C44 C3501 ) C44_=_C3503( C44 C3503 ) \nC44_=_C3504( C44 C3504 ) C44_=_C3505( C44 C3505 ) C44_=_C3506( C44 C3506 ) C44_=_C3507( C44 C3507 ) C44_=_C3508( C44 C3508 ) C66_=_C73( C66 C73 ) \nC66_=_C265( C66 C265 ) C66_=_C346( C66 C346 ) C66_=_C464( C66 C464 ) C66_=_C1252( C66 C1252 ) C66_=_C1814( C66 C1814 ) C66_=_C1994( C66 C1994 ) \nC66_=_C2011( C66 C2011 ) C66_=_C2309( C66 C2309 ) C66_=_C2433( C66 C2433 ) C66_=_C2634( C66 C2634 ) C66_=_C2648( C66 C2648 ) C66_=_C2651( C66 C2651 ) \nC66_=_C2652( C66 C2652 ) C66_=_C2653( C66 C2653 ) C66_=_C2654( C66 C2654 ) C66_=_C2655( C66 C2655 ) C66_=_C2656( C66 C2656 ) C66_=_C2658( C66 C2658 ) \nC66_=_C2659( C66 C2659 ) C73_=_C98( C73 C98 ) C73_=_C163( C73 C163 ) C73_=_C184( C73 C184 ) C73_=_C200( C73 C200 ) C73_=_C217( C73 C217 ) \nC73_=_C301( C73 C301 ) C73_=_C313( C73 C313 ) C73_=_C365( C73 C365 ) C73_=_C561( C73 C561 ) C73_=_C951( C73 C951 ) C73_=_C1465( C73 C1465 ) \nC73_=_C2216( C73 C2216 ) C73_=_C3141( C73 C3141 ) C73_=_C3663( C73 C3663 ) C73_=_C3674( C73 C3674 ) C73_=_C3770( C73 C3770 ) C73_=_C3895( C73 C3895 ) \nC73_=_C3981( C73 C3981 ) C73_=_C4069( C73 C4069 ) C73_=_C4106( C73 C4106 ) C88_=_C89( C88 C89 ) C88_=_C90( C88 C90 ) C88_=_C98( C88 C98 ) \nC88_=_C115( C88 C115 ) C88_=_C226( C88 C226 ) C88_=_C282( C88 C282 ) C88_=_C443( C88 C443 ) C88_=_C884( C88 C884 ) C88_=_C1581( C88 C1581 ) \nC88_=_C2201( C88 C2201 ) C88_=_C2509( C88 C2509 ) C88_=_C2843( C88 C2843 ) C88_=_C2845( C88 C2845 ) C88_=_C2846( C88 C2846 ) C88_=_C2847( C88 C2847 ) \nC88_=_C2848( C88 C2848 ) C88_=_C2849( C88 C2849 ) C88_=_C2854( C88 C2854 ) C88_=_C2855( C88 C2855 ) C88_=_C2856( C88 C2856 ) C88_=_C2857( C88 C2857 ) \nC89_=_C90( C89 C90 ) C89_=_C98( C89 C98 ) C89_=_C136( C89 C136 ) C89_=_C246( C89 C246 ) C89_=_C356( C89 C356 ) C89_=_C1258( C89 C1258 ) \nC89_=_C2203(</w:t>
      </w:r>
    </w:p>
    <w:p>
      <w:pPr>
        <w:pStyle w:val="PreformattedText"/>
        <w:bidi w:val="0"/>
        <w:spacing w:before="0" w:after="0"/>
        <w:jc w:val="left"/>
        <w:rPr/>
      </w:pPr>
      <w:r>
        <w:rPr/>
        <w:t xml:space="preserve"> </w:t>
      </w:r>
      <w:r>
        <w:rPr/>
        <w:t>C89 C2203 ) C89_=_C2385( C89 C2385 ) C89_=_C2950( C89 C2950 ) C89_=_C3009( C89 C3009 ) C89_=_C3357( C89 C3357 ) C89_=_C3358( C89 C3358 ) \nC89_=_C3359( C89 C3359 ) C89_=_C3360( C89 C3360 ) C89_=_C3361( C89 C3361 ) C89_=_C3362( C89 C3362 ) C89_=_C3363( C89 C3363 ) C89_=_C3367( C89 C3367 ) \nC89_=_C3368( C89 C3368 ) C89_=_C3370( C89 C3370 ) C90_=_C98( C90 C98 ) C90_=_C138( C90 C138 ) C90_=_C249( C90 C249 ) C90_=_C357( C90 C357 ) \nC90_=_C840( C90 C840 ) C90_=_C1279( C90 C1279 ) C90_=_C1454( C90 C1454 ) C90_=_C2404( C90 C2404 ) C90_=_C2554( C90 C2554 ) C90_=_C2569( C90 C2569 ) \nC90_=_C2983( C90 C2983 ) C90_=_C3024( C90 C3024 ) C90_=_C3358( C90 C3358 ) C90_=_C3500( C90 C3500 ) C90_=_C3501( C90 C3501 ) C90_=_C3503( C90 C3503 ) \nC90_=_C3504( C90 C3504 ) C90_=_C3505( C90 C3505 ) C90_=_C3506( C90 C3506 ) C90_=_C3507( C90 C3507 ) C90_=_C3508( C90 C3508 ) C98_=_C163( C98 C163 ) \nC98_=_C184( C98 C184 ) C98_=_C200( C98 C200 ) C98_=_C217( C98 C217 ) C98_=_C301( C98 C301 ) C98_=_C313( C98 C313 ) C98_=_C365( C98 C365 ) \nC98_=_C561( C98 C561 ) C98_=_C951( C98 C951 ) C98_=_C1465( C98 C1465 ) C98_=_C2216( C98 C2216 ) C98_=_C3141( C98 C3141 ) C98_=_C3663( C98 C3663 ) \nC98_=_C3674( C98 C3674 ) C98_=_C3770( C98 C3770 ) C98_=_C3895( C98 C3895 ) C98_=_C3981( C98 C3981 ) C98_=_C4069( C98 C4069 ) C98_=_C4106( C98 C4106 ) \nC113_=_C115( C113 C115 ) C113_=_C134( C113 C134 ) C113_=_C158( C113 C158 ) C113_=_C174( C113 C174 ) C113_=_C211( C113 C211 ) C113_=_C369( C113 C369 ) \nC113_=_C460( C113 C460 ) C113_=_C1105( C113 C1105 ) C113_=_C1247( C113 C1247 ) C113_=_C1880( C113 C1880 ) C113_=_C1989( C113 C1989 ) C113_=_C2183( C113 C2183 ) \nC113_=_C2184( C113 C2184 ) C113_=_C2185( C113 C2185 ) C113_=_C2187( C113 C2187 ) C113_=_C2188( C113 C2188 ) C113_=_C2191( C113 C2191 ) C113_=_C2192( C113 C2192 ) \nC113_=_C2193( C113 C2193 ) C113_=_C2195( C113 C2195 ) C113_=_C2196( C113 C2196 ) C113_=_C2197( C113 C2197 ) C115_=_C226( C115 C226 ) C115_=_C282( C115 C282 ) \nC115_=_C443( C115 C443 ) C115_=_C884( C115 C884 ) C115_=_C1581( C115 C1581 ) C115_=_C2201( C115 C2201 ) C115_=_C2509( C115 C2509 ) C115_=_C2843( C115 C2843 ) \nC115_=_C2845( C115 C2845 ) C115_=_C2846( C115 C2846 ) C115_=_C2847( C115 C2847 ) C115_=_C2848( C115 C2848 ) C115_=_C2849( C115 C2849 ) C115_=_C2854( C115 C2854 ) \nC115_=_C2855( C115 C2855 ) C115_=_C2856( C115 C2856 ) C115_=_C2857( C115 C2857 ) C134_=_C136( C134 C136 ) C134_=_C138( C134 C138 ) C134_=_C158( C134 C158 ) \nC134_=_C174( C134 C174 ) C134_=_C211( C134 C211 ) C134_=_C369( C134 C369 ) C134_=_C460( C134 C460 ) C134_=_C1105( C134 C1105 ) C134_=_C1247( C134 C1247 ) \nC134_=_C1880( C134 C1880 ) C134_=_C1989( C134 C1989 ) C134_=_C2183( C134 C2183 ) C134_=_C2184( C134 C2184 ) C134_=_C2185( C134 C2185 ) C134_=_C2187( C134 C2187 ) \nC134_=_C2188( C134 C2188 ) C134_=_C2191( C134 C2191 ) C134_=_C2192( C134 C2192 ) C134_=_C2193( C134 C2193 ) C134_=_C2195( C134 C2195 ) C134_=_C2196( C134 C2196 ) \nC134_=_C2197( C134 C2197 ) C136_=_C138( C136 C138 ) C136_=_C246( C136 C246 ) C136_=_C356( C136 C356 ) C136_=_C1258( C136 C1258 ) C136_=_C2203( C136 C2203 ) \nC136_=_C2385( C136 C2385 ) C136_=_C2950( C136 C2950 ) C136_=_C3009( C136 C3009 ) C136_=_C3357( C136 C3357 ) C136_=_C3358( C136 C3358 ) C136_=_C3359( C136 C3359 ) \nC136_=_C3360( C136 C3360 ) C136_=_C3361( C136 C3361 ) C136_=_C3362( C136 C3362 ) C136_=_C3363( C136 C3363 ) C136_=_C3367( C136 C3367 ) C136_=_C3368( C136 C3368 ) \nC136_=_C3370( C136 C3370 ) C138_=_C249( C138 C249 ) C138_=_C357( C138 C357 ) C138_=_C840( C138 C840 ) C138_=_C1279( C138 C1279 ) C138_=_C1454( C138 C1454 ) \nC138_=_C2404( C138 C2404 ) C138_=_C2554( C138 C2554 ) C138_=_C2569( C138 C2569 ) C138_=_C2983( C138 C2983 ) C138_=_C3024( C138 C3024 ) C138_=_C3358( C138 C3358 ) \nC138_=_C3500( C138 C3500 ) C138_=_C3501( C138 C3501 ) C138_=_C3503( C138 C3503 ) C138_=_C3504( C138 C3504 ) C138_=_C3505( C138 C3505 ) C138_=_C3506( C138 C3506 ) \nC138_=_C3507( C138 C3507 ) C138_=_C3508( C138 C3508 ) C158_=_C163( C158 C163 ) C158_=_C174( C158 C174 ) C158_=_C211( C158 C211 ) C158_=_C369( C158 C369 ) \nC158_=_C460( C158 C460 ) C158_=_C1105( C158 C1105 ) C158_=_C1247( C158 C1247 ) C158_=_C1880( C158 C1880 ) C158_=_C1989( C158 C1989 ) C158_=_C2183( C158 C2183 ) \nC158_=_C2184( C158 C2184 ) C158_=_C2185( C158 C2185 ) C158_=_C2187( C158 C2187 ) C158_=_C2188( C158 C2188 ) C158_=_C2191( C158 C2191 ) C158_=_C2192( C158 C2192 ) \nC158_=_C2193( C158 C2193 ) C158_=_C2195( C158 C2195 ) C158_=_C2196( C158 C2196 ) C158_=_C2197( C158 C2197 ) C163_=_C184( C163 C184 ) C163_=_C200( C163 C200 ) \nC163_=_C217( C163 C217 ) C163_=_C301( C163 C301 ) C163_=_C313( C163 C313 ) C163_=_C365( C163 C365 ) C163_=_C561( C163 C561 ) C163_=_C951( C163 C951 ) \nC163_=_C1465( C163 C1465 ) C163_=_C2216( C163 C2216 ) C163_=_C3141( C163 C3141 ) C163_=_C3663( C163 C3663 ) C163_=_C3674( C163 C3674 ) C163_=_C3770( C163 C3770 ) \nC163_=_C3895( C163 C3895 ) C163_=_C3981( C163 C3981 ) C163_=_C4069( C163 C4069 ) C163_=_C4106( C163 C4106 ) C174_=_C184( C174 C184 ) C174_=_C211( C174 C211 ) \nC174_=_C369( C174 C369 ) C174_=_C460( C174 C460 ) C174_=_C1105( C174 C1105 ) C174_=_C1247( C174 C1247 ) C174_=_C1880( C174 C1880 ) C174_=_C1989( C174 C1989 ) \nC174_=_C2183( C174 C2183 ) C174_=_C2184( C174 C2184 ) C174_=_C2185( C174 C2185 ) C174_=_C2187( C174 C2187 ) C174_=_C2188( C174 C2188 ) C174_=_C2191( C174 C2191 ) \nC174_=_C2192( C174 C2192 ) C174_=_C2193( C174 C2193 ) C174_=_C2195( C174 C2195 ) C174_=_C2196( C174 C2196 ) C174_=_C2197( C174 C2197 ) C184_=_C200( C184 C200 ) \nC184_=_C217( C184 C217 ) C184_=_C301( C184 C301 ) C184_=_C313( C184 C313 ) C184_=_C365( C184 C365 ) C184_=_C561( C184 C561 ) C184_=_C951( C184 C951 ) \nC184_=_C1465( C184 C1465 ) C184_=_C2216( C184 C2216 ) C184_=_C3141( C184 C3141 ) C184_=_C3663( C184 C3663 ) C184_=_C3674( C184 C3674 ) C184_=_C3770( C184 C3770 ) \nC184_=_C3895( C184 C3895 ) C184_=_C3981( C184 C3981 ) C184_=_C4069( C184 C4069 ) C184_=_C4106( C184 C4106 ) C200_=_C217( C200 C217 ) C200_=_C301( C200 C301 ) \nC200_=_C313( C200 C313 ) C200_=_C365( C200 C365 ) C200_=_C561( C200 C561 ) C200_=_C951( C200 C951 ) C200_=_C1465( C200 C1465 ) C200_=_C2216( C200 C2216 ) \nC200_=_C3141( C200 C3141 ) C200_=_C3663( C200 C3663 ) C200_=_C3674( C200 C3674 ) C200_=_C3770( C200 C3770 ) C200_=_C3895( C200 C3895 ) C200_=_C3981( C200 C3981 ) \nC200_=_C4069( C200 C4069 ) C200_=_C4106( C200 C4106 ) C211_=_C217( C211 C217 ) C211_=_C369( C211 C369 ) C211_=_C460( C211 C460 ) C211_=_C1105( C211 C1105 ) \nC211_=_C1247( C211 C1247 ) C211_=_C1880( C211 C1880 ) C211_=_C1989( C211 C1989 ) C211_=_C2183( C211 C2183 ) C211_=_C2184( C211 C2184 ) C211_=_C2185( C211 C2185 ) \nC211_=_C2187( C211 C2187 ) C211_=_C2188( C211 C2188 ) C211_=_C2191( C211 C2191 ) C211_=_C2192( C211 C2192 ) C211_=_C2193( C211 C2193 ) C211_=_C2195( C211 C2195 ) \nC211_=_C2196( C211 C2196 ) C211_=_C2197( C211 C2197 ) C217_=_C301( C217 C301 ) C217_=_C313( C217 C313 ) C217_=_C365( C217 C365 ) C217_=_C561( C217 C561 ) \nC217_=_C951( C217 C951 ) C217_=_C1465( C217 C1465 ) C217_=_C2216( C217 C2216 ) C217_=_C3141( C217 C3141 ) C217_=_C3663( C217 C3663 ) C217_=_C3674( C217 C3674 ) \nC217_=_C3770( C217 C3770 ) C217_=_C3895( C217 C3895 ) C217_=_C3981( C217 C3981 ) C217_=_C4069( C217 C4069 ) C217_=_C4106( C217 C4106 ) C226_=_C282( C226 C282 ) \nC226_=_C443( C226 C443 ) C226_=_C884( C226 C884 ) C226_=_C1581( C226 C1581 ) C226_=_C2201( C226 C2201 ) C226_=_C2509( C226 C2509 ) C226_=_C2843( C226 C2843 ) \nC226_=_C2845( C226 C2845 ) C226_=_C2846( C226 C2846 ) C226_=_C2847( C226 C2847 ) C226_=_C2848( C226 C2848 ) C226_=_C2849( C226 C2849 ) C226_=_C2854( C226 C2854 ) \nC226_=_C2855( C226 C2855 ) C226_=_C2856( C226 C2856 ) C226_=_C2857( C226 C2857 ) C246_=_C249( C246 C249 ) C246_=_C356( C246 C356 ) C246_=_C1258( C246 C1258 ) \nC246_=_C2203( C246 C2203 ) C246_=_C2385( C246 C2385 ) C246_=_C2950( C246 C2950 ) C246_=_C3009( C246 C3009 ) C246_=_C3357( C246 C3357 ) C246_=_C3358( C246 C3358 ) \nC246_=_C3359( C246 C3359 ) C246_=_C3360( C246 C3360 ) C246_=_C3361( C246 C3361 ) C246_=_C3362( C246 C3362 ) C246_=_C3363( C246 C3363 ) C246_=_C3367( C246 C3367 ) \nC246_=_C3368( C246 C3368 ) C246_=_C3370( C246 C3370 ) C249_=_C357( C249 C357 ) C249_=_C840( C249 C840 ) C249_=_C1279( C249 C1279 ) C249_=_C1454( C249 C1454 ) \nC249_=_C2404( C249 C2404 ) C249_=_C2554( C249 C2554 ) C249_=_C2569( C249 C2569 ) C249_=_C2983( C249 C2983 ) C249_=_C3024( C249 C3024 ) C249_=_C3358( C249 C3358 ) \nC249_=_C3500( C249 C3500 ) C249_=_C3501( C249 C3501 ) C249_=_C3503( C249 C3503 ) C249_=_C3504( C249 C3504 ) C249_=_C3505( C249 C3505 ) C249_=_C3506( C249 C3506 ) \nC249_=_C3507( C249 C3507 ) C249_=_C3508( C249 C3508 ) C265_=_C346( C265 C346 ) C265_=_C464( C265 C464 ) C265_=_C1252( C265 C1252 ) C265_=_C1814( C265 C1814 ) \nC265_=_C1994( C265 C1994 ) C265_=_C2011( C265 C2011 ) C265_=_C2309( C265 C2309 ) C265_=_C2433( C265 C2433 ) C265_=_C2634( C265 C2634 ) C265_=_C2648( C265 C2648 ) \nC265_=_C2651( C265 C2651 ) C265_=_C2652( C265 C2652 ) C265_=_C2653( C265 C2653 ) C265_=_C2654( C265 C2654 ) C265_=_C2655( C265 C2655 ) C265_=_C2656( C265 C2656 ) \nC265_=_C2658( C265 C2658 ) C265_=_C2659( C265 C2659 ) C282_=_C443( C282 C443 ) C282_=_C884( C282 C884 ) C282_=_C1581( C282 C1581 ) C282_=_C2201( C282 C2201 ) \nC282_=_C2509( C282 C2509 ) C282_=_C2843( C282 C2843 ) C282_=_C2845( C282 C2845 ) C282_=_C2846( C282 C2846 ) C282_=_C2847( C282 C2847 ) C282_=_C2848( C282 C2848 ) \nC282_=_C2849( C282 C2849 ) C282_=_C2854( C282 C2854 ) C282_=_C2855( C282 C2855 ) C282_=_C2856( C282 C2856 ) C282_=_C2857( C282 C2857 ) C301_=_C313( C301 C313 ) \nC301_=_C365( C301 C365 ) C301_=_C561( C301 C561 ) C301_=_C951( C301 C951 ) C301_=_C1465( C301 C1465 ) C301_=_C2216( C301 C2216 ) C301_=_C3141( C301 C3141 ) \nC301_=_C3663( C301 C3663 ) C301_=_C3674( C301 C3674 ) C301_=_C3770( C301 C3770 ) C301_=_C3895( C301 C3895 ) C301_=_C3981( C301 C3981 ) C301_=_C4069( C301 C4069 ) \nC301_=_C4106( C301 C4106 ) C313_=_C365(</w:t>
      </w:r>
    </w:p>
    <w:p>
      <w:pPr>
        <w:pStyle w:val="PreformattedText"/>
        <w:bidi w:val="0"/>
        <w:spacing w:before="0" w:after="0"/>
        <w:jc w:val="left"/>
        <w:rPr/>
      </w:pPr>
      <w:r>
        <w:rPr/>
        <w:t xml:space="preserve"> </w:t>
      </w:r>
      <w:r>
        <w:rPr/>
        <w:t>C313 C365 ) C313_=_C561( C313 C561 ) C313_=_C951( C313 C951 ) C313_=_C1465( C313 C1465 ) C313_=_C2216( C313 C2216 ) \nC313_=_C3141( C313 C3141 ) C313_=_C3663( C313 C3663 ) C313_=_C3674( C313 C3674 ) C313_=_C3770( C313 C3770 ) C313_=_C3895( C313 C3895 ) C313_=_C3981( C313 C3981 ) \nC313_=_C4069( C313 C4069 ) C313_=_C4106( C313 C4106 ) C346_=_C464( C346 C464 ) C346_=_C1252( C346 C1252 ) C346_=_C1814( C346 C1814 ) C346_=_C1994( C346 C1994 ) \nC346_=_C2011( C346 C2011 ) C346_=_C2309( C346 C2309 ) C346_=_C2433( C346 C2433 ) C346_=_C2634( C346 C2634 ) C346_=_C2648( C346 C2648 ) C346_=_C2651( C346 C2651 ) \nC346_=_C2652( C346 C2652 ) C346_=_C2653( C346 C2653 ) C346_=_C2654( C346 C2654 ) C346_=_C2655( C346 C2655 ) C346_=_C2656( C346 C2656 ) C346_=_C2658( C346 C2658 ) \nC346_=_C2659( C346 C2659 ) C356_=_C357( C356 C357 ) C356_=_C365( C356 C365 ) C356_=_C1258( C356 C1258 ) C356_=_C2203( C356 C2203 ) C356_=_C2385( C356 C2385 ) \nC356_=_C2950( C356 C2950 ) C356_=_C3009( C356 C3009 ) C356_=_C3357( C356 C3357 ) C356_=_C3358( C356 C3358 ) C356_=_C3359( C356 C3359 ) C356_=_C3360( C356 C3360 ) \nC356_=_C3361( C356 C3361 ) C356_=_C3362( C356 C3362 ) C356_=_C3363( C356 C3363 ) C356_=_C3367( C356 C3367 ) C356_=_C3368( C356 C3368 ) C356_=_C3370( C356 C3370 ) \nC357_=_C365( C357 C365 ) C357_=_C840( C357 C840 ) C357_=_C1279( C357 C1279 ) C357_=_C1454( C357 C1454 ) C357_=_C2404( C357 C2404 ) C357_=_C2554( C357 C2554 ) \nC357_=_C2569( C357 C2569 ) C357_=_C2983( C357 C2983 ) C357_=_C3024( C357 C3024 ) C357_=_C3358( C357 C3358 ) C357_=_C3500( C357 C3500 ) C357_=_C3501( C357 C3501 ) \nC357_=_C3503( C357 C3503 ) C357_=_C3504( C357 C3504 ) C357_=_C3505( C357 C3505 ) C357_=_C3506( C357 C3506 ) C357_=_C3507( C357 C3507 ) C357_=_C3508( C357 C3508 ) \nC365_=_C561( C365 C561 ) C365_=_C951( C365 C951 ) C365_=_C1465( C365 C1465 ) C365_=_C2216( C365 C2216 ) C365_=_C3141( C365 C3141 ) C365_=_C3663( C365 C3663 ) \nC365_=_C3674( C365 C3674 ) C365_=_C3770( C365 C3770 ) C365_=_C3895( C365 C3895 ) C365_=_C3981( C365 C3981 ) C365_=_C4069( C365 C4069 ) C365_=_C4106( C365 C4106 ) \nC369_=_C460( C369 C460 ) C369_=_C1105( C369 C1105 ) C369_=_C1247( C369 C1247 ) C369_=_C1880( C369 C1880 ) C369_=_C1989( C369 C1989 ) C369_=_C2183( C369 C2183 ) \nC369_=_C2184( C369 C2184 ) C369_=_C2185( C369 C2185 ) C369_=_C2187( C369 C2187 ) C369_=_C2188( C369 C2188 ) C369_=_C2191( C369 C2191 ) C369_=_C2192( C369 C2192 ) \nC369_=_C2193( C369 C2193 ) C369_=_C2195( C369 C2195 ) C369_=_C2196( C369 C2196 ) C369_=_C2197( C369 C2197 ) C382_=_C393( C382 C393 ) C382_=_C395( C382 C395 ) \nC382_=_C1350( C382 C1350 ) C382_=_C1580( C382 C1580 ) C382_=_C2465( C382 C2465 ) C382_=_C2528( C382 C2528 ) C382_=_C2785( C382 C2785 ) C382_=_C2788( C382 C2788 ) \nC382_=_C2789( C382 C2789 ) C382_=_C2790( C382 C2790 ) C382_=_C2791( C382 C2791 ) C382_=_C2792( C382 C2792 ) C382_=_C2793( C382 C2793 ) C382_=_C2795( C382 C2795 ) \nC382_=_C2796( C382 C2796 ) C382_=_C2797( C382 C2797 ) C382_=_C2798( C382 C2798 ) C382_=_C2800( C382 C2800 ) C382_=_C2802( C382 C2802 ) C393_=_C395( C393 C395 ) \nC393_=_C1852( C393 C1852 ) C393_=_C2208( C393 C2208 ) C393_=_C2296( C393 C2296 ) C393_=_C2474( C393 C2474 ) C393_=_C2687( C393 C2687 ) C393_=_C2778( C393 C2778 ) \nC393_=_C2793( C393 C2793 ) C393_=_C3090( C393 C3090 ) C393_=_C3189( C393 C3189 ) C393_=_C3605( C393 C3605 ) C393_=_C3630( C393 C3630 ) C393_=_C3665( C393 C3665 ) \nC393_=_C3753( C393 C3753 ) C393_=_C3817( C393 C3817 ) C393_=_C3834( C393 C3834 ) C393_=_C3835( C393 C3835 ) C393_=_C3836( C393 C3836 ) C393_=_C3838( C393 C3838 ) \nC393_=_C3839( C393 C3839 ) C393_=_C3841( C393 C3841 ) C395_=_C800( C395 C800 ) C395_=_C823( C395 C823 ) C395_=_C897( C395 C897 ) C395_=_C1163( C395 C1163 ) \nC395_=_C1361( C395 C1361 ) C395_=_C1705( C395 C1705 ) C395_=_C1889( C395 C1889 ) C395_=_C2246( C395 C2246 ) C395_=_C2460( C395 C2460 ) C395_=_C2538( C395 C2538 ) \nC395_=_C2929( C395 C2929 ) C395_=_C3164( C395 C3164 ) C395_=_C3317( C395 C3317 ) C395_=_C3351( C395 C3351 ) C395_=_C3454( C395 C3454 ) C395_=_C3515( C395 C3515 ) \nC395_=_C3704( C395 C3704 ) C395_=_C3765( C395 C3765 ) C395_=_C3843( C395 C3843 ) C395_=_C3917( C395 C3917 ) C395_=_C3918( C395 C3918 ) C395_=_C3919( C395 C3919 ) \nC405_=_C675( C405 C675 ) C405_=_C677( C405 C677 ) C405_=_C678( C405 C678 ) C405_=_C679( C405 C679 ) C405_=_C681( C405 C681 ) C405_=_C682( C405 C682 ) \nC405_=_C683( C405 C683 ) C405_=_C688( C405 C688 ) C405_=_C689( C405 C689 ) C405_=_C690( C405 C690 ) C405_=_C691( C405 C691 ) C405_=_C692( C405 C692 ) \nC405_=_C693( C405 C693 ) C405_=_C694( C405 C694 ) C405_=_C695( C405 C695 ) C405_=_C697( C405 C697 ) C405_=_C698( C405 C698 ) C405_=_C699( C405 C699 ) \nC405_=_C700( C405 C700 ) C443_=_C884( C443 C884 ) C443_=_C1581( C443 C1581 ) C443_=_C2201( C443 C2201 ) C443_=_C2509( C443 C2509 ) C443_=_C2843( C443 C2843 ) \nC443_=_C2845( C443 C2845 ) C443_=_C2846( C443 C2846 ) C443_=_C2847( C443 C2847 ) C443_=_C2848( C443 C2848 ) C443_=_C2849( C443 C2849 ) C443_=_C2854( C443 C2854 ) \nC443_=_C2855( C443 C2855 ) C443_=_C2856( C443 C2856 ) C443_=_C2857( C443 C2857 ) C460_=_C464( C460 C464 ) C460_=_C1105( C460 C1105 ) C460_=_C1247( C460 C1247 ) \nC460_=_C1880( C460 C1880 ) C460_=_C1989( C460 C1989 ) C460_=_C2183( C460 C2183 ) C460_=_C2184( C460 C2184 ) C460_=_C2185( C460 C2185 ) C460_=_C2187( C460 C2187 ) \nC460_=_C2188( C460 C2188 ) C460_=_C2191( C460 C2191 ) C460_=_C2192( C460 C2192 ) C460_=_C2193( C460 C2193 ) C460_=_C2195( C460 C2195 ) C460_=_C2196( C460 C2196 ) \nC460_=_C2197( C460 C2197 ) C464_=_C1252( C464 C1252 ) C464_=_C1814( C464 C1814 ) C464_=_C1994( C464 C1994 ) C464_=_C2011( C464 C2011 ) C464_=_C2309( C464 C2309 ) \nC464_=_C2433( C464 C2433 ) C464_=_C2634( C464 C2634 ) C464_=_C2648( C464 C2648 ) C464_=_C2651( C464 C2651 ) C464_=_C2652( C464 C2652 ) C464_=_C2653( C464 C2653 ) \nC464_=_C2654( C464 C2654 ) C464_=_C2655( C464 C2655 ) C464_=_C2656( C464 C2656 ) C464_=_C2658( C464 C2658 ) C464_=_C2659( C464 C2659 ) C511_=_C518( C511 C518 ) \nC511_=_C520( C511 C520 ) C511_=_C1003( C511 C1003 ) C511_=_C1004( C511 C1004 ) C511_=_C1005( C511 C1005 ) C511_=_C1006( C511 C1006 ) C511_=_C1007( C511 C1007 ) \nC511_=_C1009( C511 C1009 ) C511_=_C1010( C511 C1010 ) C511_=_C1011( C511 C1011 ) C511_=_C1012( C511 C1012 ) C511_=_C1013( C511 C1013 ) C511_=_C1014( C511 C1014 ) \nC511_=_C1015( C511 C1015 ) C511_=_C1017( C511 C1017 ) C511_=_C1019( C511 C1019 ) C511_=_C1020( C511 C1020 ) C511_=_C1021( C511 C1021 ) C511_=_C1022( C511 C1022 ) \nC511_=_C1023( C511 C1023 ) C511_=_C1025( C511 C1025 ) C511_=_C1026( C511 C1026 ) C511_=_C1028( C511 C1028 ) C518_=_C520( C518 C520 ) C518_=_C1319( C518 C1319 ) \nC518_=_C1556( C518 C1556 ) C518_=_C1577( C518 C1577 ) C518_=_C1714( C518 C1714 ) C518_=_C1769( C518 C1769 ) C518_=_C1860( C518 C1860 ) C518_=_C1861( C518 C1861 ) \nC518_=_C1863( C518 C1863 ) C518_=_C1867( C518 C1867 ) C518_=_C1868( C518 C1868 ) C518_=_C1869( C518 C1869 ) C518_=_C1870( C518 C1870 ) C518_=_C1871( C518 C1871 ) \nC518_=_C1872( C518 C1872 ) C518_=_C1873( C518 C1873 ) C518_=_C1874( C518 C1874 ) C518_=_C1875( C518 C1875 ) C518_=_C1876( C518 C1876 ) C518_=_C1878( C518 C1878 ) \nC520_=_C736( C520 C736 ) C520_=_C1175( C520 C1175 ) C520_=_C1321( C520 C1321 ) C520_=_C1578( C520 C1578 ) C520_=_C1672( C520 C1672 ) C520_=_C1719( C520 C1719 ) \nC520_=_C1773( C520 C1773 ) C520_=_C1932( C520 C1932 ) C520_=_C2416( C520 C2416 ) C520_=_C2420( C520 C2420 ) C520_=_C2421( C520 C2421 ) C520_=_C2422( C520 C2422 ) \nC520_=_C2423( C520 C2423 ) C520_=_C2424( C520 C2424 ) C520_=_C2425( C520 C2425 ) C520_=_C2426( C520 C2426 ) C520_=_C2427( C520 C2427 ) C520_=_C2428( C520 C2428 ) \nC520_=_C2429( C520 C2429 ) C520_=_C2431( C520 C2431 ) C544_=_C558( C544 C558 ) C544_=_C561( C544 C561 ) C544_=_C562( C544 C562 ) C544_=_C1355( C544 C1355 ) \nC544_=_C1584( C544 C1584 ) C544_=_C2531( C544 C2531 ) C544_=_C2660( C544 C2660 ) C544_=_C2924( C544 C2924 ) C544_=_C3054( C544 C3054 ) C544_=_C3055( C544 C3055 ) \nC544_=_C3056( C544 C3056 ) C544_=_C3057( C544 C3057 ) C544_=_C3058( C544 C3058 ) C544_=_C3060( C544 C3060 ) C544_=_C3061( C544 C3061 ) C544_=_C3062( C544 C3062 ) \nC544_=_C3063( C544 C3063 ) C544_=_C3064( C544 C3064 ) C544_=_C3066( C544 C3066 ) C558_=_C561( C558 C561 ) C558_=_C562( C558 C562 ) C558_=_C1855( C558 C1855 ) \nC558_=_C2213( C558 C2213 ) C558_=_C2303( C558 C2303 ) C558_=_C2671( C558 C2671 ) C558_=_C2690( C558 C2690 ) C558_=_C2783( C558 C2783 ) C558_=_C3064( C558 C3064 ) \nC558_=_C3093( C558 C3093 ) C558_=_C3209( C558 C3209 ) C558_=_C3481( C558 C3481 ) C558_=_C3610( C558 C3610 ) C558_=_C3636( C558 C3636 ) C558_=_C3671( C558 C3671 ) \nC558_=_C3862( C558 C3862 ) C558_=_C3994( C558 C3994 ) C558_=_C3999( C558 C3999 ) C558_=_C4007( C558 C4007 ) C558_=_C4028( C558 C4028 ) C558_=_C4049( C558 C4049 ) \nC558_=_C4051( C558 C4051 ) C561_=_C562( C561 C562 ) C561_=_C951( C561 C951 ) C561_=_C1465( C561 C1465 ) C561_=_C2216( C561 C2216 ) C561_=_C3141( C561 C3141 ) \nC561_=_C3663( C561 C3663 ) C561_=_C3674( C561 C3674 ) C561_=_C3770( C561 C3770 ) C561_=_C3895( C561 C3895 ) C561_=_C3981( C561 C3981 ) C561_=_C4069( C561 C4069 ) \nC561_=_C4106( C561 C4106 ) C562_=_C853( C562 C853 ) C562_=_C1292( C562 C1292 ) C562_=_C1598( C562 C1598 ) C562_=_C2414( C562 C2414 ) C562_=_C2672( C562 C2672 ) \nC562_=_C3039( C562 C3039 ) C562_=_C3213( C562 C3213 ) C562_=_C3488( C562 C3488 ) C562_=_C3650( C562 C3650 ) C562_=_C3832( C562 C3832 ) C562_=_C3865( C562 C3865 ) \nC562_=_C3996( C562 C3996 ) C562_=_C4003( C562 C4003 ) C562_=_C4009( C562 C4009 ) C562_=_C4014( C562 C4014 ) C562_=_C4051( C562 C4051 ) C562_=_C4085( C562 C4085 ) \nC562_=_C4107( C562 C4107 ) C564_=_C574( C564 C574 ) C564_=_C1029( C564 C1029 ) C564_=_C1030( C564 C1030 ) C564_=_C1032( C564 C1032 ) C564_=_C1033( C564 C1033 ) \nC564_=_C1034( C564 C1034 ) C564_=_C1035( C564 C1035 ) C564_=_C1037( C564 C1037 ) C564_=_C1038( C564 C1038 ) C564_=_C1039( C564 C1039 ) C564_=_C1040( C564 C1040 ) \nC564_=_C1042( C564 C1042 ) C564_=_C1043(</w:t>
      </w:r>
    </w:p>
    <w:p>
      <w:pPr>
        <w:pStyle w:val="PreformattedText"/>
        <w:bidi w:val="0"/>
        <w:spacing w:before="0" w:after="0"/>
        <w:jc w:val="left"/>
        <w:rPr/>
      </w:pPr>
      <w:r>
        <w:rPr/>
        <w:t xml:space="preserve"> </w:t>
      </w:r>
      <w:r>
        <w:rPr/>
        <w:t>C564 C1043 ) C564_=_C1046( C564 C1046 ) C564_=_C1047( C564 C1047 ) C564_=_C1048( C564 C1048 ) C564_=_C1049( C564 C1049 ) \nC564_=_C1050( C564 C1050 ) C564_=_C1052( C564 C1052 ) C564_=_C1053( C564 C1053 ) C564_=_C1054( C564 C1054 ) C574_=_C1042( C574 C1042 ) C574_=_C1203( C574 C1203 ) \nC574_=_C1446( C574 C1446 ) C574_=_C1751( C574 C1751 ) C574_=_C1774( C574 C1774 ) C574_=_C1897( C574 C1897 ) C574_=_C1952( C574 C1952 ) C574_=_C2272( C574 C2272 ) \nC574_=_C2546( C574 C2546 ) C574_=_C2565( C574 C2565 ) C574_=_C2715( C574 C2715 ) C574_=_C2716( C574 C2716 ) C574_=_C2717( C574 C2717 ) C574_=_C2718( C574 C2718 ) \nC574_=_C2719( C574 C2719 ) C574_=_C2721( C574 C2721 ) C574_=_C2722( C574 C2722 ) C574_=_C2724( C574 C2724 ) C574_=_C2725( C574 C2725 ) C574_=_C2726( C574 C2726 ) \nC574_=_C2727( C574 C2727 ) C574_=_C2728( C574 C2728 ) C619_=_C804( C619 C804 ) C619_=_C901( C619 C901 ) C619_=_C975( C619 C975 ) C619_=_C1365( C619 C1365 ) \nC619_=_C1529( C619 C1529 ) C619_=_C1596( C619 C1596 ) C619_=_C1785( C619 C1785 ) C619_=_C2283( C619 C2283 ) C619_=_C2376( C619 C2376 ) C619_=_C2525( C619 C2525 ) \nC619_=_C2543( C619 C2543 ) C619_=_C2857( C619 C2857 ) C619_=_C2933( C619 C2933 ) C619_=_C2979( C619 C2979 ) C619_=_C3194( C619 C3194 ) C619_=_C3550( C619 C3550 ) \nC619_=_C3707( C619 C3707 ) C619_=_C3737( C619 C3737 ) C619_=_C3816( C619 C3816 ) C619_=_C3922( C619 C3922 ) C619_=_C4056( C619 C4056 ) C619_=_C4102( C619 C4102 ) \nC647_=_C666( C647 C666 ) C647_=_C977( C647 C977 ) C647_=_C978( C647 C978 ) C647_=_C979( C647 C979 ) C647_=_C980( C647 C980 ) C647_=_C981( C647 C981 ) \nC647_=_C982( C647 C982 ) C647_=_C983( C647 C983 ) C647_=_C984( C647 C984 ) C647_=_C985( C647 C985 ) C647_=_C988( C647 C988 ) C647_=_C989( C647 C989 ) \nC647_=_C990( C647 C990 ) C647_=_C992( C647 C992 ) C647_=_C993( C647 C993 ) C647_=_C994( C647 C994 ) C647_=_C998( C647 C998 ) C647_=_C1000( C647 C1000 ) \nC647_=_C1002( C647 C1002 ) C666_=_C1385( C666 C1385 ) C666_=_C1480( C666 C1480 ) C666_=_C1524( C666 C1524 ) C666_=_C1591( C666 C1591 ) C666_=_C1869( C666 C1869 ) \nC666_=_C1905( C666 C1905 ) C666_=_C2207( C666 C2207 ) C666_=_C2424( C666 C2424 ) C666_=_C2777( C666 C2777 ) C666_=_C2792( C666 C2792 ) C666_=_C3015( C666 C3015 ) \nC666_=_C3057( C666 C3057 ) C666_=_C3150( C666 C3150 ) C666_=_C3664( C666 C3664 ) C666_=_C3687( C666 C3687 ) C666_=_C3828( C666 C3828 ) C666_=_C3830( C666 C3830 ) \nC666_=_C3832( C666 C3832 ) C675_=_C677( C675 C677 ) C675_=_C678( C675 C678 ) C675_=_C679( C675 C679 ) C675_=_C681( C675 C681 ) C675_=_C682( C675 C682 ) \nC675_=_C683( C675 C683 ) C675_=_C688( C675 C688 ) C675_=_C689( C675 C689 ) C675_=_C690( C675 C690 ) C675_=_C691( C675 C691 ) C675_=_C692( C675 C692 ) \nC675_=_C693( C675 C693 ) C675_=_C694( C675 C694 ) C675_=_C695( C675 C695 ) C675_=_C697( C675 C697 ) C675_=_C698( C675 C698 ) C675_=_C699( C675 C699 ) \nC675_=_C700( C675 C700 ) C675_=_C1030( C675 C1030 ) C675_=_C1242( C675 C1242 ) C675_=_C1244( C675 C1244 ) C675_=_C1245( C675 C1245 ) C675_=_C1247( C675 C1247 ) \nC675_=_C1248( C675 C1248 ) C675_=_C1249( C675 C1249 ) C675_=_C1250( C675 C1250 ) C675_=_C1251( C675 C1251 ) C675_=_C1252( C675 C1252 ) C675_=_C1254( C675 C1254 ) \nC675_=_C1255( C675 C1255 ) C675_=_C1256( C675 C1256 ) C675_=_C1258( C675 C1258 ) C675_=_C1259( C675 C1259 ) C675_=_C1262( C675 C1262 ) C675_=_C1263( C675 C1263 ) \nC675_=_C1264( C675 C1264 ) C675_=_C1265( C675 C1265 ) C675_=_C1266( C675 C1266 ) C675_=_C1267( C675 C1267 ) C677_=_C678( C677 C678 ) C677_=_C679( C677 C679 ) \nC677_=_C681( C677 C681 ) C677_=_C682( C677 C682 ) C677_=_C683( C677 C683 ) C677_=_C688( C677 C688 ) C677_=_C689( C677 C689 ) C677_=_C690( C677 C690 ) \nC677_=_C691( C677 C691 ) C677_=_C692( C677 C692 ) C677_=_C693( C677 C693 ) C677_=_C694( C677 C694 ) C677_=_C695( C677 C695 ) C677_=_C697( C677 C697 ) \nC677_=_C698( C677 C698 ) C677_=_C699( C677 C699 ) C677_=_C700( C677 C700 ) C677_=_C1495( C677 C1495 ) C678_=_C679( C678 C679 ) C678_=_C681( C678 C681 ) \nC678_=_C682( C678 C682 ) C678_=_C683( C678 C683 ) C678_=_C688( C678 C688 ) C678_=_C689( C678 C689 ) C678_=_C690( C678 C690 ) C678_=_C691( C678 C691 ) \nC678_=_C692( C678 C692 ) C678_=_C693( C678 C693 ) C678_=_C694( C678 C694 ) C678_=_C695( C678 C695 ) C678_=_C697( C678 C697 ) C678_=_C698( C678 C698 ) \nC678_=_C699( C678 C699 ) C678_=_C700( C678 C700 ) C678_=_C1034( C678 C1034 ) C678_=_C1245( C678 C1245 ) C678_=_C1343( C678 C1343 ) C678_=_C1988( C678 C1988 ) \nC678_=_C1989( C678 C1989 ) C678_=_C1994( C678 C1994 ) C678_=_C1996( C678 C1996 ) C678_=_C1997( C678 C1997 ) C678_=_C2004( C678 C2004 ) C679_=_C681( C679 C681 ) \nC679_=_C682( C679 C682 ) C679_=_C683( C679 C683 ) C679_=_C688( C679 C688 ) C679_=_C689( C679 C689 ) C679_=_C690( C679 C690 ) C679_=_C691( C679 C691 ) \nC679_=_C692( C679 C692 ) C679_=_C693( C679 C693 ) C679_=_C694( C679 C694 ) C679_=_C695( C679 C695 ) C679_=_C697( C679 C697 ) C679_=_C698( C679 C698 ) \nC679_=_C699( C679 C699 ) C679_=_C700( C679 C700 ) C679_=_C2148( C679 C2148 ) C681_=_C682( C681 C682 ) C681_=_C683( C681 C683 ) C681_=_C688( C681 C688 ) \nC681_=_C689( C681 C689 ) C681_=_C690( C681 C690 ) C681_=_C691( C681 C691 ) C681_=_C692( C681 C692 ) C681_=_C693( C681 C693 ) C681_=_C694( C681 C694 ) \nC681_=_C695( C681 C695 ) C681_=_C697( C681 C697 ) C681_=_C698( C681 C698 ) C681_=_C699( C681 C699 ) C681_=_C700( C681 C700 ) C681_=_C1038( C681 C1038 ) \nC681_=_C1248( C681 C1248 ) C681_=_C1345( C681 C1345 ) C681_=_C2183( C681 C2183 ) C681_=_C2309( C681 C2309 ) C681_=_C2310( C681 C2310 ) C681_=_C2311( C681 C2311 ) \nC681_=_C2317( C681 C2317 ) C682_=_C683( C682 C683 ) C682_=_C688( C682 C688 ) C682_=_C689( C682 C689 ) C682_=_C690( C682 C690 ) C682_=_C691( C682 C691 ) \nC682_=_C692( C682 C692 ) C682_=_C693( C682 C693 ) C682_=_C694( C682 C694 ) C682_=_C695( C682 C695 ) C682_=_C697( C682 C697 ) C682_=_C698( C682 C698 ) \nC682_=_C699( C682 C699 ) C682_=_C700( C682 C700 ) C682_=_C2376( C682 C2376 ) C683_=_C688( C683 C688 ) C683_=_C689( C683 C689 ) C683_=_C690( C683 C690 ) \nC683_=_C691( C683 C691 ) C683_=_C692( C683 C692 ) C683_=_C693( C683 C693 ) C683_=_C694( C683 C694 ) C683_=_C695( C683 C695 ) C683_=_C697( C683 C697 ) \nC683_=_C698( C683 C698 ) C683_=_C699( C683 C699 ) C683_=_C700( C683 C700 ) C683_=_C1347( C683 C1347 ) C683_=_C2613( C683 C2613 ) C683_=_C2624( C683 C2624 ) \nC688_=_C689( C688 C689 ) C688_=_C690( C688 C690 ) C688_=_C691( C688 C691 ) C688_=_C692( C688 C692 ) C688_=_C693( C688 C693 ) C688_=_C694( C688 C694 ) \nC688_=_C695( C688 C695 ) C688_=_C697( C688 C697 ) C688_=_C698( C688 C698 ) C688_=_C699( C688 C699 ) C688_=_C700( C688 C700 ) C688_=_C2821( C688 C2821 ) \nC688_=_C2923( C688 C2923 ) C689_=_C690( C689 C690 ) C689_=_C691( C689 C691 ) C689_=_C692( C689 C692 ) C689_=_C693( C689 C693 ) C689_=_C694( C689 C694 ) \nC689_=_C695( C689 C695 ) C689_=_C697( C689 C697 ) C689_=_C698( C689 C698 ) C689_=_C699( C689 C699 ) C689_=_C700( C689 C700 ) C689_=_C2822( C689 C2822 ) \nC690_=_C691( C690 C691 ) C690_=_C692( C690 C692 ) C690_=_C693( C690 C693 ) C690_=_C694( C690 C694 ) C690_=_C695( C690 C695 ) C690_=_C697( C690 C697 ) \nC690_=_C698( C690 C698 ) C690_=_C699( C690 C699 ) C690_=_C700( C690 C700 ) C691_=_C692( C691 C692 ) C691_=_C693( C691 C693 ) C691_=_C694( C691 C694 ) \nC691_=_C695( C691 C695 ) C691_=_C697( C691 C697 ) C691_=_C698( C691 C698 ) C691_=_C699( C691 C699 ) C691_=_C700( C691 C700 ) C692_=_C693( C692 C693 ) \nC692_=_C694( C692 C694 ) C692_=_C695( C692 C695 ) C692_=_C697( C692 C697 ) C692_=_C698( C692 C698 ) C692_=_C699( C692 C699 ) C692_=_C700( C692 C700 ) \nC692_=_C2111( C692 C2111 ) C693_=_C694( C693 C694 ) C693_=_C695( C693 C695 ) C693_=_C697( C693 C697 ) C693_=_C698( C693 C698 ) C693_=_C699( C693 C699 ) \nC693_=_C700( C693 C700 ) C693_=_C2825( C693 C2825 ) C694_=_C695( C694 C695 ) C694_=_C697( C694 C697 ) C694_=_C698( C694 C698 ) C694_=_C699( C694 C699 ) \nC694_=_C700( C694 C700 ) C694_=_C1263( C694 C1263 ) C694_=_C3014( C694 C3014 ) C694_=_C3363( C694 C3363 ) C695_=_C697( C695 C697 ) C695_=_C698( C695 C698 ) \nC695_=_C699( C695 C699 ) C695_=_C700( C695 C700 ) C695_=_C2119( C695 C2119 ) C695_=_C2832( C695 C2832 ) C697_=_C698( C697 C698 ) C697_=_C699( C697 C699 ) \nC697_=_C700( C697 C700 ) C697_=_C3062( C697 C3062 ) C697_=_C3999( C697 C3999 ) C697_=_C4003( C697 C4003 ) C698_=_C699( C698 C699 ) C698_=_C700( C698 C700 ) \nC698_=_C2835( C698 C2835 ) C698_=_C2932( C698 C2932 ) C699_=_C700( C699 C700 ) C699_=_C2836( C699 C2836 ) C700_=_C3717( C700 C3717 ) C736_=_C1175( C736 C1175 ) \nC736_=_C1321( C736 C1321 ) C736_=_C1578( C736 C1578 ) C736_=_C1672( C736 C1672 ) C736_=_C1719( C736 C1719 ) C736_=_C1773( C736 C1773 ) C736_=_C1932( C736 C1932 ) \nC736_=_C2416( C736 C2416 ) C736_=_C2420( C736 C2420 ) C736_=_C2421( C736 C2421 ) C736_=_C2422( C736 C2422 ) C736_=_C2423( C736 C2423 ) C736_=_C2424( C736 C2424 ) \nC736_=_C2425( C736 C2425 ) C736_=_C2426( C736 C2426 ) C736_=_C2427( C736 C2427 ) C736_=_C2428( C736 C2428 ) C736_=_C2429( C736 C2429 ) C736_=_C2431( C736 C2431 ) \nC758_=_C764( C758 C764 ) C758_=_C832( C758 C832 ) C758_=_C954( C758 C954 ) C758_=_C1269( C758 C1269 ) C758_=_C1394( C758 C1394 ) C758_=_C1600( C758 C1600 ) \nC758_=_C1601( C758 C1601 ) C758_=_C1602( C758 C1602 ) C758_=_C1603( C758 C1603 ) C758_=_C1604( C758 C1604 ) C758_=_C1605( C758 C1605 ) C758_=_C1606( C758 C1606 ) \nC758_=_C1609( C758 C1609 ) C758_=_C1610( C758 C1610 ) C758_=_C1611( C758 C1611 ) C758_=_C1612( C758 C1612 ) C758_=_C1614( C758 C1614 ) C758_=_C1615( C758 C1615 ) \nC758_=_C1616( C758 C1616 ) C758_=_C1617( C758 C1617 ) C758_=_C1618( C758 C1618 ) C758_=_C1619( C758 C1619 ) C758_=_C1620( C758 C1620 ) C758_=_C1621( C758 C1621 ) \nC758_=_C1622( C758 C1622 ) C764_=_C963( C764 C963 ) C764_=_C1404( C764 C1404 ) C764_=_C1583( C764 C1583 ) C764_=_C1722( C764 C1722 ) C764_=_C1735( C764 C1735 ) \nC764_=_C2382( C764 C2382 ) C764_=_C2567( C764 C2567 ) C764_=_C2948( C764 C2948 ) C764_=_C3009( C764 C3009 ) C764_=_C3010( C764 C3010 ) C764_=_C3011( C764 C3011 ) \nC764_=_C3012(</w:t>
      </w:r>
    </w:p>
    <w:p>
      <w:pPr>
        <w:pStyle w:val="PreformattedText"/>
        <w:bidi w:val="0"/>
        <w:spacing w:before="0" w:after="0"/>
        <w:jc w:val="left"/>
        <w:rPr/>
      </w:pPr>
      <w:r>
        <w:rPr/>
        <w:t xml:space="preserve"> </w:t>
      </w:r>
      <w:r>
        <w:rPr/>
        <w:t>C764 C3012 ) C764_=_C3013( C764 C3013 ) C764_=_C3014( C764 C3014 ) C764_=_C3015( C764 C3015 ) C764_=_C3016( C764 C3016 ) C764_=_C3017( C764 C3017 ) \nC764_=_C3018( C764 C3018 ) C764_=_C3019( C764 C3019 ) C800_=_C804( C800 C804 ) C800_=_C823( C800 C823 ) C800_=_C897( C800 C897 ) C800_=_C1163( C800 C1163 ) \nC800_=_C1361( C800 C1361 ) C800_=_C1705( C800 C1705 ) C800_=_C1889( C800 C1889 ) C800_=_C2246( C800 C2246 ) C800_=_C2460( C800 C2460 ) C800_=_C2538( C800 C2538 ) \nC800_=_C2929( C800 C2929 ) C800_=_C3164( C800 C3164 ) C800_=_C3317( C800 C3317 ) C800_=_C3351( C800 C3351 ) C800_=_C3454( C800 C3454 ) C800_=_C3515( C800 C3515 ) \nC800_=_C3704( C800 C3704 ) C800_=_C3765( C800 C3765 ) C800_=_C3843( C800 C3843 ) C800_=_C3917( C800 C3917 ) C800_=_C3918( C800 C3918 ) C800_=_C3919( C800 C3919 ) \nC804_=_C901( C804 C901 ) C804_=_C975( C804 C975 ) C804_=_C1365( C804 C1365 ) C804_=_C1529( C804 C1529 ) C804_=_C1596( C804 C1596 ) C804_=_C1785( C804 C1785 ) \nC804_=_C2283( C804 C2283 ) C804_=_C2376( C804 C2376 ) C804_=_C2525( C804 C2525 ) C804_=_C2543( C804 C2543 ) C804_=_C2857( C804 C2857 ) C804_=_C2933( C804 C2933 ) \nC804_=_C2979( C804 C2979 ) C804_=_C3194( C804 C3194 ) C804_=_C3550( C804 C3550 ) C804_=_C3707( C804 C3707 ) C804_=_C3737( C804 C3737 ) C804_=_C3816( C804 C3816 ) \nC804_=_C3922( C804 C3922 ) C804_=_C4056( C804 C4056 ) C804_=_C4102( C804 C4102 ) C823_=_C897( C823 C897 ) C823_=_C1163( C823 C1163 ) C823_=_C1361( C823 C1361 ) \nC823_=_C1705( C823 C1705 ) C823_=_C1889( C823 C1889 ) C823_=_C2246( C823 C2246 ) C823_=_C2460( C823 C2460 ) C823_=_C2538( C823 C2538 ) C823_=_C2929( C823 C2929 ) \nC823_=_C3164( C823 C3164 ) C823_=_C3317( C823 C3317 ) C823_=_C3351( C823 C3351 ) C823_=_C3454( C823 C3454 ) C823_=_C3515( C823 C3515 ) C823_=_C3704( C823 C3704 ) \nC823_=_C3765( C823 C3765 ) C823_=_C3843( C823 C3843 ) C823_=_C3917( C823 C3917 ) C823_=_C3918( C823 C3918 ) C823_=_C3919( C823 C3919 ) C832_=_C840( C832 C840 ) \nC832_=_C853( C832 C853 ) C832_=_C954( C832 C954 ) C832_=_C1269( C832 C1269 ) C832_=_C1394( C832 C1394 ) C832_=_C1600( C832 C1600 ) C832_=_C1601( C832 C1601 ) \nC832_=_C1602( C832 C1602 ) C832_=_C1603( C832 C1603 ) C832_=_C1604( C832 C1604 ) C832_=_C1605( C832 C1605 ) C832_=_C1606( C832 C1606 ) C832_=_C1609( C832 C1609 ) \nC832_=_C1610( C832 C1610 ) C832_=_C1611( C832 C1611 ) C832_=_C1612( C832 C1612 ) C832_=_C1614( C832 C1614 ) C832_=_C1615( C832 C1615 ) C832_=_C1616( C832 C1616 ) \nC832_=_C1617( C832 C1617 ) C832_=_C1618( C832 C1618 ) C832_=_C1619( C832 C1619 ) C832_=_C1620( C832 C1620 ) C832_=_C1621( C832 C1621 ) C832_=_C1622( C832 C1622 ) \nC840_=_C853( C840 C853 ) C840_=_C1279( C840 C1279 ) C840_=_C1454( C840 C1454 ) C840_=_C2404( C840 C2404 ) C840_=_C2554( C840 C2554 ) C840_=_C2569( C840 C2569 ) \nC840_=_C2983( C840 C2983 ) C840_=_C3024( C840 C3024 ) C840_=_C3358( C840 C3358 ) C840_=_C3500( C840 C3500 ) C840_=_C3501( C840 C3501 ) C840_=_C3503( C840 C3503 ) \nC840_=_C3504( C840 C3504 ) C840_=_C3505( C840 C3505 ) C840_=_C3506( C840 C3506 ) C840_=_C3507( C840 C3507 ) C840_=_C3508( C840 C3508 ) C853_=_C1292( C853 C1292 ) \nC853_=_C1598( C853 C1598 ) C853_=_C2414( C853 C2414 ) C853_=_C2672( C853 C2672 ) C853_=_C3039( C853 C3039 ) C853_=_C3213( C853 C3213 ) C853_=_C3488( C853 C3488 ) \nC853_=_C3650( C853 C3650 ) C853_=_C3832( C853 C3832 ) C853_=_C3865( C853 C3865 ) C853_=_C3996( C853 C3996 ) C853_=_C4003( C853 C4003 ) C853_=_C4009( C853 C4009 ) \nC853_=_C4014( C853 C4014 ) C853_=_C4051( C853 C4051 ) C853_=_C4085( C853 C4085 ) C853_=_C4107( C853 C4107 ) C884_=_C897( C884 C897 ) C884_=_C901( C884 C901 ) \nC884_=_C1581( C884 C1581 ) C884_=_C2201( C884 C2201 ) C884_=_C2509( C884 C2509 ) C884_=_C2843( C884 C2843 ) C884_=_C2845( C884 C2845 ) C884_=_C2846( C884 C2846 ) \nC884_=_C2847( C884 C2847 ) C884_=_C2848( C884 C2848 ) C884_=_C2849( C884 C2849 ) C884_=_C2854( C884 C2854 ) C884_=_C2855( C884 C2855 ) C884_=_C2856( C884 C2856 ) \nC884_=_C2857( C884 C2857 ) C897_=_C901( C897 C901 ) C897_=_C1163( C897 C1163 ) C897_=_C1361( C897 C1361 ) C897_=_C1705( C897 C1705 ) C897_=_C1889( C897 C1889 ) \nC897_=_C2246( C897 C2246 ) C897_=_C2460( C897 C2460 ) C897_=_C2538( C897 C2538 ) C897_=_C2929( C897 C2929 ) C897_=_C3164( C897 C3164 ) C897_=_C3317( C897 C3317 ) \nC897_=_C3351( C897 C3351 ) C897_=_C3454( C897 C3454 ) C897_=_C3515( C897 C3515 ) C897_=_C3704( C897 C3704 ) C897_=_C3765( C897 C3765 ) C897_=_C3843( C897 C3843 ) \nC897_=_C3917( C897 C3917 ) C897_=_C3918( C897 C3918 ) C897_=_C3919( C897 C3919 ) C901_=_C975( C901 C975 ) C901_=_C1365( C901 C1365 ) C901_=_C1529( C901 C1529 ) \nC901_=_C1596( C901 C1596 ) C901_=_C1785( C901 C1785 ) C901_=_C2283( C901 C2283 ) C901_=_C2376( C901 C2376 ) C901_=_C2525( C901 C2525 ) C901_=_C2543( C901 C2543 ) \nC901_=_C2857( C901 C2857 ) C901_=_C2933( C901 C2933 ) C901_=_C2979( C901 C2979 ) C901_=_C3194( C901 C3194 ) C901_=_C3550( C901 C3550 ) C901_=_C3707( C901 C3707 ) \nC901_=_C3737( C901 C3737 ) C901_=_C3816( C901 C3816 ) C901_=_C3922( C901 C3922 ) C901_=_C4056( C901 C4056 ) C901_=_C4102( C901 C4102 ) C951_=_C1465( C951 C1465 ) \nC951_=_C2216( C951 C2216 ) C951_=_C3141( C951 C3141 ) C951_=_C3663( C951 C3663 ) C951_=_C3674( C951 C3674 ) C951_=_C3770( C951 C3770 ) C951_=_C3895( C951 C3895 ) \nC951_=_C3981( C951 C3981 ) C951_=_C4069( C951 C4069 ) C951_=_C4106( C951 C4106 ) C954_=_C963( C954 C963 ) C954_=_C975( C954 C975 ) C954_=_C1269( C954 C1269 ) \nC954_=_C1394( C954 C1394 ) C954_=_C1600( C954 C1600 ) C954_=_C1601( C954 C1601 ) C954_=_C1602( C954 C1602 ) C954_=_C1603( C954 C1603 ) C954_=_C1604( C954 C1604 ) \nC954_=_C1605( C954 C1605 ) C954_=_C1606( C954 C1606 ) C954_=_C1609( C954 C1609 ) C954_=_C1610( C954 C1610 ) C954_=_C1611( C954 C1611 ) C954_=_C1612( C954 C1612 ) \nC954_=_C1614( C954 C1614 ) C954_=_C1615( C954 C1615 ) C954_=_C1616( C954 C1616 ) C954_=_C1617( C954 C1617 ) C954_=_C1618( C954 C1618 ) C954_=_C1619( C954 C1619 ) \nC954_=_C1620( C954 C1620 ) C954_=_C1621( C954 C1621 ) C954_=_C1622( C954 C1622 ) C963_=_C975( C963 C975 ) C963_=_C1404( C963 C1404 ) C963_=_C1583( C963 C1583 ) \nC963_=_C1722( C963 C1722 ) C963_=_C1735( C963 C1735 ) C963_=_C2382( C963 C2382 ) C963_=_C2567( C963 C2567 ) C963_=_C2948( C963 C2948 ) C963_=_C3009( C963 C3009 ) \nC963_=_C3010( C963 C3010 ) C963_=_C3011( C963 C3011 ) C963_=_C3012( C963 C3012 ) C963_=_C3013( C963 C3013 ) C963_=_C3014( C963 C3014 ) C963_=_C3015( C963 C3015 ) \nC963_=_C3016( C963 C3016 ) C963_=_C3017( C963 C3017 ) C963_=_C3018( C963 C3018 ) C963_=_C3019( C963 C3019 ) C975_=_C1365( C975 C1365 ) C975_=_C1529( C975 C1529 ) \nC975_=_C1596( C975 C1596 ) C975_=_C1785( C975 C1785 ) C975_=_C2283( C975 C2283 ) C975_=_C2376( C975 C2376 ) C975_=_C2525( C975 C2525 ) C975_=_C2543( C975 C2543 ) \nC975_=_C2857( C975 C2857 ) C975_=_C2933( C975 C2933 ) C975_=_C2979( C975 C2979 ) C975_=_C3194( C975 C3194 ) C975_=_C3550( C975 C3550 ) C975_=_C3707( C975 C3707 ) \nC975_=_C3737( C975 C3737 ) C975_=_C3816( C975 C3816 ) C975_=_C3922( C975 C3922 ) C975_=_C4056( C975 C4056 ) C975_=_C4102( C975 C4102 ) C977_=_C978( C977 C978 ) \nC977_=_C979( C977 C979 ) C977_=_C980( C977 C980 ) C977_=_C981( C977 C981 ) C977_=_C982( C977 C982 ) C977_=_C983( C977 C983 ) C977_=_C984( C977 C984 ) \nC977_=_C985( C977 C985 ) C977_=_C988( C977 C988 ) C977_=_C989( C977 C989 ) C977_=_C990( C977 C990 ) C977_=_C992( C977 C992 ) C977_=_C993( C977 C993 ) \nC977_=_C994( C977 C994 ) C977_=_C998( C977 C998 ) C977_=_C1000( C977 C1000 ) C977_=_C1002( C977 C1002 ) C977_=_C1368( C977 C1368 ) C977_=_C1480( C977 C1480 ) \nC978_=_C979( C978 C979 ) C978_=_C980( C978 C980 ) C978_=_C981( C978 C981 ) C978_=_C982( C978 C982 ) C978_=_C983( C978 C983 ) C978_=_C984( C978 C984 ) \nC978_=_C985( C978 C985 ) C978_=_C988( C978 C988 ) C978_=_C989( C978 C989 ) C978_=_C990( C978 C990 ) C978_=_C992( C978 C992 ) C978_=_C993( C978 C993 ) \nC978_=_C994( C978 C994 ) C978_=_C998( C978 C998 ) C978_=_C1000( C978 C1000 ) C978_=_C1002( C978 C1002 ) C978_=_C1524( C978 C1524 ) C978_=_C1529( C978 C1529 ) \nC979_=_C980( C979 C980 ) C979_=_C981( C979 C981 ) C979_=_C982( C979 C982 ) C979_=_C983( C979 C983 ) C979_=_C984( C979 C984 ) C979_=_C985( C979 C985 ) \nC979_=_C988( C979 C988 ) C979_=_C989( C979 C989 ) C979_=_C990( C979 C990 ) C979_=_C992( C979 C992 ) C979_=_C993( C979 C993 ) C979_=_C994( C979 C994 ) \nC979_=_C998( C979 C998 ) C979_=_C1000( C979 C1000 ) C979_=_C1002( C979 C1002 ) C979_=_C1032( C979 C1032 ) C980_=_C981( C980 C981 ) C980_=_C982( C980 C982 ) \nC980_=_C983( C980 C983 ) C980_=_C984( C980 C984 ) C980_=_C985( C980 C985 ) C980_=_C988( C980 C988 ) C980_=_C989( C980 C989 ) C980_=_C990( C980 C990 ) \nC980_=_C992( C980 C992 ) C980_=_C993( C980 C993 ) C980_=_C994( C980 C994 ) C980_=_C998( C980 C998 ) C980_=_C1000( C980 C1000 ) C980_=_C1002( C980 C1002 ) \nC980_=_C1009( C980 C1009 ) C980_=_C1603( C980 C1603 ) C980_=_C1897( C980 C1897 ) C980_=_C1905( C980 C1905 ) C981_=_C982( C981 C982 ) C981_=_C983( C981 C983 ) \nC981_=_C984( C981 C984 ) C981_=_C985( C981 C985 ) C981_=_C988( C981 C988 ) C981_=_C989( C981 C989 ) C981_=_C990( C981 C990 ) C981_=_C992( C981 C992 ) \nC981_=_C993( C981 C993 ) C981_=_C994( C981 C994 ) C981_=_C998( C981 C998 ) C981_=_C1000( C981 C1000 ) C981_=_C1002( C981 C1002 ) C981_=_C1035( C981 C1035 ) \nC981_=_C1372( C981 C1372 ) C982_=_C983( C982 C983 ) C982_=_C984( C982 C984 ) C982_=_C985( C982 C985 ) C982_=_C988( C982 C988 ) C982_=_C989( C982 C989 ) \nC982_=_C990( C982 C990 ) C982_=_C992( C982 C992 ) C982_=_C993( C982 C993 ) C982_=_C994( C982 C994 ) C982_=_C998( C982 C998 ) C982_=_C1000( C982 C1000 ) \nC982_=_C1002( C982 C1002 ) C982_=_C2200( C982 C2200 ) C982_=_C2201( C982 C2201 ) C982_=_C2203( C982 C2203 ) C982_=_C2207( C982 C2207 ) C982_=_C2208( C982 C2208 ) \nC982_=_C2210( C982 C2210 ) C982_=_C2213( C982 C2213 ) C982_=_C2216( C982 C2216 ) C983_=_C984( C983 C984 ) C983_=_C985( C983 C985 ) C983_=_C988( C983 C988 ) \nC983_=_C989( C983 C989 ) C983_=_C990( C983 C990 ) C983_=_C992( C983 C992 ) C983_=_C993( C983 C993 )</w:t>
      </w:r>
    </w:p>
    <w:p>
      <w:pPr>
        <w:pStyle w:val="PreformattedText"/>
        <w:bidi w:val="0"/>
        <w:spacing w:before="0" w:after="0"/>
        <w:jc w:val="left"/>
        <w:rPr/>
      </w:pPr>
      <w:r>
        <w:rPr/>
        <w:t xml:space="preserve"> </w:t>
      </w:r>
      <w:r>
        <w:rPr/>
        <w:t>C983_=_C994( C983 C994 ) C983_=_C998( C983 C998 ) \nC983_=_C1000( C983 C1000 ) C983_=_C1002( C983 C1002 ) C983_=_C1039( C983 C1039 ) C983_=_C1249( C983 C1249 ) C983_=_C2382( C983 C2382 ) C983_=_C2385( C983 C2385 ) \nC984_=_C985( C984 C985 ) C984_=_C988( C984 C988 ) C984_=_C989( C984 C989 ) C984_=_C990( C984 C990 ) C984_=_C992( C984 C992 ) C984_=_C993( C984 C993 ) \nC984_=_C994( C984 C994 ) C984_=_C998( C984 C998 ) C984_=_C1000( C984 C1000 ) C984_=_C1002( C984 C1002 ) C984_=_C1040( C984 C1040 ) C984_=_C1605( C984 C1605 ) \nC984_=_C2404( C984 C2404 ) C984_=_C2414( C984 C2414 ) C985_=_C988( C985 C988 ) C985_=_C989( C985 C989 ) C985_=_C990( C985 C990 ) C985_=_C992( C985 C992 ) \nC985_=_C993( C985 C993 ) C985_=_C994( C985 C994 ) C985_=_C998( C985 C998 ) C985_=_C1000( C985 C1000 ) C985_=_C1002( C985 C1002 ) C985_=_C2777( C985 C2777 ) \nC985_=_C2778( C985 C2778 ) C985_=_C2783( C985 C2783 ) C988_=_C989( C988 C989 ) C988_=_C990( C988 C990 ) C988_=_C992( C988 C992 ) C988_=_C993( C988 C993 ) \nC988_=_C994( C988 C994 ) C988_=_C998( C988 C998 ) C988_=_C1000( C988 C1000 ) C988_=_C1002( C988 C1002 ) C988_=_C1043( C988 C1043 ) C989_=_C990( C989 C990 ) \nC989_=_C992( C989 C992 ) C989_=_C993( C989 C993 ) C989_=_C994( C989 C994 ) C989_=_C998( C989 C998 ) C989_=_C1000( C989 C1000 ) C989_=_C1002( C989 C1002 ) \nC989_=_C1046( C989 C1046 ) C989_=_C2651( C989 C2651 ) C990_=_C992( C990 C992 ) C990_=_C993( C990 C993 ) C990_=_C994( C990 C994 ) C990_=_C998( C990 C998 ) \nC990_=_C1000( C990 C1000 ) C990_=_C1002( C990 C1002 ) C990_=_C3150( C990 C3150 ) C992_=_C993( C992 C993 ) C992_=_C994( C992 C994 ) C992_=_C998( C992 C998 ) \nC992_=_C1000( C992 C1000 ) C992_=_C1002( C992 C1002 ) C992_=_C2827( C992 C2827 ) C992_=_C2847( C992 C2847 ) C992_=_C3360( C992 C3360 ) C992_=_C3664( C992 C3664 ) \nC992_=_C3665( C992 C3665 ) C992_=_C3668( C992 C3668 ) C992_=_C3671( C992 C3671 ) C992_=_C3674( C992 C3674 ) C993_=_C994( C993 C994 ) C993_=_C998( C993 C998 ) \nC993_=_C1000( C993 C1000 ) C993_=_C1002( C993 C1002 ) C993_=_C2985( C993 C2985 ) C993_=_C3687( C993 C3687 ) C994_=_C998( C994 C998 ) C994_=_C1000( C994 C1000 ) \nC994_=_C1002( C994 C1002 ) C994_=_C1021( C994 C1021 ) C994_=_C1050( C994 C1050 ) C994_=_C1357( C994 C1357 ) C994_=_C2789( C994 C2789 ) C994_=_C2928( C994 C2928 ) \nC994_=_C3056( C994 C3056 ) C994_=_C3704( C994 C3704 ) C994_=_C3707( C994 C3707 ) C998_=_C1000( C998 C1000 ) C998_=_C1002( C998 C1002 ) C998_=_C3367( C998 C3367 ) \nC998_=_C3506( C998 C3506 ) C998_=_C3828( C998 C3828 ) C1000_=_C1002( C1000 C1002 ) C1000_=_C1053( C1000 C1053 ) C1002_=_C1054( C1002 C1054 ) C1003_=_C1004( C1003 C1004 ) \nC1003_=_C1005( C1003 C1005 ) C1003_=_C1006( C1003 C1006 ) C1003_=_C1007( C1003 C1007 ) C1003_=_C1009( C1003 C1009 ) C1003_=_C1010( C1003 C1010 ) C1003_=_C1011( C1003 C1011 ) \nC1003_=_C1012( C1003 C1012 ) C1003_=_C1013( C1003 C1013 ) C1003_=_C1014( C1003 C1014 ) C1003_=_C1015( C1003 C1015 ) C1003_=_C1017( C1003 C1017 ) C1003_=_C1019( C1003 C1019 ) \nC1003_=_C1020( C1003 C1020 ) C1003_=_C1021( C1003 C1021 ) C1003_=_C1022( C1003 C1022 ) C1003_=_C1023( C1003 C1023 ) C1003_=_C1025( C1003 C1025 ) C1003_=_C1026( C1003 C1026 ) \nC1003_=_C1028( C1003 C1028 ) C1004_=_C1005( C1004 C1005 ) C1004_=_C1006( C1004 C1006 ) C1004_=_C1007( C1004 C1007 ) C1004_=_C1009( C1004 C1009 ) C1004_=_C1010( C1004 C1010 ) \nC1004_=_C1011( C1004 C1011 ) C1004_=_C1012( C1004 C1012 ) C1004_=_C1013( C1004 C1013 ) C1004_=_C1014( C1004 C1014 ) C1004_=_C1015( C1004 C1015 ) C1004_=_C1017( C1004 C1017 ) \nC1004_=_C1019( C1004 C1019 ) C1004_=_C1020( C1004 C1020 ) C1004_=_C1021( C1004 C1021 ) C1004_=_C1022( C1004 C1022 ) C1004_=_C1023( C1004 C1023 ) C1004_=_C1025( C1004 C1025 ) \nC1004_=_C1026( C1004 C1026 ) C1004_=_C1028( C1004 C1028 ) C1005_=_C1006( C1005 C1006 ) C1005_=_C1007( C1005 C1007 ) C1005_=_C1009( C1005 C1009 ) C1005_=_C1010( C1005 C1010 ) \nC1005_=_C1011( C1005 C1011 ) C1005_=_C1012( C1005 C1012 ) C1005_=_C1013( C1005 C1013 ) C1005_=_C1014( C1005 C1014 ) C1005_=_C1015( C1005 C1015 ) C1005_=_C1017( C1005 C1017 ) \nC1005_=_C1019( C1005 C1019 ) C1005_=_C1020( C1005 C1020 ) C1005_=_C1021( C1005 C1021 ) C1005_=_C1022( C1005 C1022 ) C1005_=_C1023( C1005 C1023 ) C1005_=_C1025( C1005 C1025 ) \nC1005_=_C1026( C1005 C1026 ) C1005_=_C1028( C1005 C1028 ) C1005_=_C1242( C1005 C1242 ) C1005_=_C1343( C1005 C1343 ) C1005_=_C1345( C1005 C1345 ) C1005_=_C1346( C1005 C1346 ) \nC1005_=_C1347( C1005 C1347 ) C1005_=_C1349( C1005 C1349 ) C1005_=_C1350( C1005 C1350 ) C1005_=_C1351( C1005 C1351 ) C1005_=_C1353( C1005 C1353 ) C1005_=_C1355( C1005 C1355 ) \nC1005_=_C1356( C1005 C1356 ) C1005_=_C1357( C1005 C1357 ) C1005_=_C1358( C1005 C1358 ) C1005_=_C1359( C1005 C1359 ) C1005_=_C1360( C1005 C1360 ) C1005_=_C1361( C1005 C1361 ) \nC1005_=_C1362( C1005 C1362 ) C1005_=_C1364( C1005 C1364 ) C1005_=_C1365( C1005 C1365 ) C1006_=_C1007( C1006 C1007 ) C1006_=_C1009( C1006 C1009 ) C1006_=_C1010( C1006 C1010 ) \nC1006_=_C1011( C1006 C1011 ) C1006_=_C1012( C1006 C1012 ) C1006_=_C1013( C1006 C1013 ) C1006_=_C1014( C1006 C1014 ) C1006_=_C1015( C1006 C1015 ) C1006_=_C1017( C1006 C1017 ) \nC1006_=_C1019( C1006 C1019 ) C1006_=_C1020( C1006 C1020 ) C1006_=_C1021( C1006 C1021 ) C1006_=_C1022( C1006 C1022 ) C1006_=_C1023( C1006 C1023 ) C1006_=_C1025( C1006 C1025 ) \nC1006_=_C1026( C1006 C1026 ) C1006_=_C1028( C1006 C1028 ) C1006_=_C1366( C1006 C1366 ) C1007_=_C1009( C1007 C1009 ) C1007_=_C1010( C1007 C1010 ) C1007_=_C1011( C1007 C1011 ) \nC1007_=_C1012( C1007 C1012 ) C1007_=_C1013( C1007 C1013 ) C1007_=_C1014( C1007 C1014 ) C1007_=_C1015( C1007 C1015 ) C1007_=_C1017( C1007 C1017 ) C1007_=_C1019( C1007 C1019 ) \nC1007_=_C1020( C1007 C1020 ) C1007_=_C1021( C1007 C1021 ) C1007_=_C1022( C1007 C1022 ) C1007_=_C1023( C1007 C1023 ) C1007_=_C1025( C1007 C1025 ) C1007_=_C1026( C1007 C1026 ) \nC1007_=_C1028( C1007 C1028 ) C1007_=_C1556( C1007 C1556 ) C1009_=_C1010( C1009 C1010 ) C1009_=_C1011( C1009 C1011 ) C1009_=_C1012( C1009 C1012 ) C1009_=_C1013( C1009 C1013 ) \nC1009_=_C1014( C1009 C1014 ) C1009_=_C1015( C1009 C1015 ) C1009_=_C1017( C1009 C1017 ) C1009_=_C1019( C1009 C1019 ) C1009_=_C1020( C1009 C1020 ) C1009_=_C1021( C1009 C1021 ) \nC1009_=_C1022( C1009 C1022 ) C1009_=_C1023( C1009 C1023 ) C1009_=_C1025( C1009 C1025 ) C1009_=_C1026( C1009 C1026 ) C1009_=_C1028( C1009 C1028 ) C1009_=_C1603( C1009 C1603 ) \nC1009_=_C1897( C1009 C1897 ) C1009_=_C1905( C1009 C1905 ) C1010_=_C1011( C1010 C1011 ) C1010_=_C1012( C1010 C1012 ) C1010_=_C1013( C1010 C1013 ) C1010_=_C1014( C1010 C1014 ) \nC1010_=_C1015( C1010 C1015 ) C1010_=_C1017( C1010 C1017 ) C1010_=_C1019( C1010 C1019 ) C1010_=_C1020( C1010 C1020 ) C1010_=_C1021( C1010 C1021 ) C1010_=_C1022( C1010 C1022 ) \nC1010_=_C1023( C1010 C1023 ) C1010_=_C1025( C1010 C1025 ) C1010_=_C1026( C1010 C1026 ) C1010_=_C1028( C1010 C1028 ) C1011_=_C1012( C1011 C1012 ) C1011_=_C1013( C1011 C1013 ) \nC1011_=_C1014( C1011 C1014 ) C1011_=_C1015( C1011 C1015 ) C1011_=_C1017( C1011 C1017 ) C1011_=_C1019( C1011 C1019 ) C1011_=_C1020( C1011 C1020 ) C1011_=_C1021( C1011 C1021 ) \nC1011_=_C1022( C1011 C1022 ) C1011_=_C1023( C1011 C1023 ) C1011_=_C1025( C1011 C1025 ) C1011_=_C1026( C1011 C1026 ) C1011_=_C1028( C1011 C1028 ) C1012_=_C1013( C1012 C1013 ) \nC1012_=_C1014( C1012 C1014 ) C1012_=_C1015( C1012 C1015 ) C1012_=_C1017( C1012 C1017 ) C1012_=_C1019( C1012 C1019 ) C1012_=_C1020( C1012 C1020 ) C1012_=_C1021( C1012 C1021 ) \nC1012_=_C1022( C1012 C1022 ) C1012_=_C1023( C1012 C1023 ) C1012_=_C1025( C1012 C1025 ) C1012_=_C1026( C1012 C1026 ) C1012_=_C1028( C1012 C1028 ) C1012_=_C1861( C1012 C1861 ) \nC1013_=_C1014( C1013 C1014 ) C1013_=_C1015( C1013 C1015 ) C1013_=_C1017( C1013 C1017 ) C1013_=_C1019( C1013 C1019 ) C1013_=_C1020( C1013 C1020 ) C1013_=_C1021( C1013 C1021 ) \nC1013_=_C1022( C1013 C1022 ) C1013_=_C1023( C1013 C1023 ) C1013_=_C1025( C1013 C1025 ) C1013_=_C1026( C1013 C1026 ) C1013_=_C1028( C1013 C1028 ) C1014_=_C1015( C1014 C1015 ) \nC1014_=_C1017( C1014 C1017 ) C1014_=_C1019( C1014 C1019 ) C1014_=_C1020( C1014 C1020 ) C1014_=_C1021( C1014 C1021 ) C1014_=_C1022( C1014 C1022 ) C1014_=_C1023( C1014 C1023 ) \nC1014_=_C1025( C1014 C1025 ) C1014_=_C1026( C1014 C1026 ) C1014_=_C1028( C1014 C1028 ) C1014_=_C1863( C1014 C1863 ) C1014_=_C2449( C1014 C2449 ) C1014_=_C2460( C1014 C2460 ) \nC1015_=_C1017( C1015 C1017 ) C1015_=_C1019( C1015 C1019 ) C1015_=_C1020( C1015 C1020 ) C1015_=_C1021( C1015 C1021 ) C1015_=_C1022( C1015 C1022 ) C1015_=_C1023( C1015 C1023 ) \nC1015_=_C1025( C1015 C1025 ) C1015_=_C1026( C1015 C1026 ) C1015_=_C1028( C1015 C1028 ) C1015_=_C1346( C1015 C1346 ) C1015_=_C2101( C1015 C2101 ) C1015_=_C2528( C1015 C2528 ) \nC1015_=_C2529( C1015 C2529 ) C1015_=_C2531( C1015 C2531 ) C1015_=_C2538( C1015 C2538 ) C1015_=_C2543( C1015 C2543 ) C1017_=_C1019( C1017 C1019 ) C1017_=_C1020( C1017 C1020 ) \nC1017_=_C1021( C1017 C1021 ) C1017_=_C1022( C1017 C1022 ) C1017_=_C1023( C1017 C1023 ) C1017_=_C1025( C1017 C1025 ) C1017_=_C1026( C1017 C1026 ) C1017_=_C1028( C1017 C1028 ) \nC1017_=_C1254( C1017 C1254 ) C1017_=_C1996( C1017 C1996 ) C1017_=_C2310( C1017 C2310 ) C1017_=_C2529( C1017 C2529 ) C1017_=_C2676( C1017 C2676 ) C1017_=_C2785( C1017 C2785 ) \nC1017_=_C2859( C1017 C2859 ) C1017_=_C2922( C1017 C2922 ) C1017_=_C2923( C1017 C2923 ) C1017_=_C2924( C1017 C2924 ) C1017_=_C2925( C1017 C2925 ) C1017_=_C2926( C1017 C2926 ) \nC1017_=_C2927( C1017 C2927 ) C1017_=_C2928( C1017 C2928 ) C1017_=_C2929( C1017 C2929 ) C1017_=_C2930( C1017 C2930 ) C1017_=_C2932( C1017 C2932 ) C1017_=_C2933( C1017 C2933 ) \nC1017_=_C2934( C1017 C2934 ) C1019_=_C1020( C1019 C1020 ) C1019_=_C1021( C1019 C1021 ) C1019_=_C1022( C1019 C1022 ) C1019_=_C1023( C1019 C1023 ) C1019_=_C1025( C1019 C1025 ) \nC1019_=_C1026( C1019 C1026 ) C1019_=_C1028( C1019 C1028 ) C1019_=_C1868( C1019 C1868 ) C1020_=_C1021( C1020 C1021 ) C1020_=_C1022( C1020 C1022 ) C1020_=_C1023( C1020 C1023 ) \nC1020_=_C1025( C1020 C1025 ) C1020_=_C1026( C1020 C1026 ) C1020_=_C1028(</w:t>
      </w:r>
    </w:p>
    <w:p>
      <w:pPr>
        <w:pStyle w:val="PreformattedText"/>
        <w:bidi w:val="0"/>
        <w:spacing w:before="0" w:after="0"/>
        <w:jc w:val="left"/>
        <w:rPr/>
      </w:pPr>
      <w:r>
        <w:rPr/>
        <w:t xml:space="preserve"> </w:t>
      </w:r>
      <w:r>
        <w:rPr/>
        <w:t>C1020 C1028 ) C1020_=_C2927( C1020 C2927 ) C1021_=_C1022( C1021 C1022 ) C1021_=_C1023( C1021 C1023 ) \nC1021_=_C1025( C1021 C1025 ) C1021_=_C1026( C1021 C1026 ) C1021_=_C1028( C1021 C1028 ) C1021_=_C1050( C1021 C1050 ) C1021_=_C1357( C1021 C1357 ) C1021_=_C2789( C1021 C2789 ) \nC1021_=_C2928( C1021 C2928 ) C1021_=_C3056( C1021 C3056 ) C1021_=_C3704( C1021 C3704 ) C1021_=_C3707( C1021 C3707 ) C1022_=_C1023( C1022 C1023 ) C1022_=_C1025( C1022 C1025 ) \nC1022_=_C1026( C1022 C1026 ) C1022_=_C1028( C1022 C1028 ) C1022_=_C1870( C1022 C1870 ) C1023_=_C1025( C1023 C1025 ) C1023_=_C1026( C1023 C1026 ) C1023_=_C1028( C1023 C1028 ) \nC1023_=_C1872( C1023 C1872 ) C1025_=_C1026( C1025 C1026 ) C1025_=_C1028( C1025 C1028 ) C1025_=_C1362( C1025 C1362 ) C1025_=_C2795( C1025 C2795 ) C1025_=_C2930( C1025 C2930 ) \nC1025_=_C3060( C1025 C3060 ) C1025_=_C3917( C1025 C3917 ) C1025_=_C3922( C1025 C3922 ) C1026_=_C1028( C1026 C1028 ) C1028_=_C1875( C1028 C1875 ) C1028_=_C4106( C1028 C4106 ) \nC1029_=_C1030( C1029 C1030 ) C1029_=_C1032( C1029 C1032 ) C1029_=_C1033( C1029 C1033 ) C1029_=_C1034( C1029 C1034 ) C1029_=_C1035( C1029 C1035 ) C1029_=_C1037( C1029 C1037 ) \nC1029_=_C1038( C1029 C1038 ) C1029_=_C1039( C1029 C1039 ) C1029_=_C1040( C1029 C1040 ) C1029_=_C1042( C1029 C1042 ) C1029_=_C1043( C1029 C1043 ) C1029_=_C1046( C1029 C1046 ) \nC1029_=_C1047( C1029 C1047 ) C1029_=_C1048( C1029 C1048 ) C1029_=_C1049( C1029 C1049 ) C1029_=_C1050( C1029 C1050 ) C1029_=_C1052( C1029 C1052 ) C1029_=_C1053( C1029 C1053 ) \nC1029_=_C1054( C1029 C1054 ) C1029_=_C1203( C1029 C1203 ) C1029_=_C1213( C1029 C1213 ) C1030_=_C1032( C1030 C1032 ) C1030_=_C1033( C1030 C1033 ) C1030_=_C1034( C1030 C1034 ) \nC1030_=_C1035( C1030 C1035 ) C1030_=_C1037( C1030 C1037 ) C1030_=_C1038( C1030 C1038 ) C1030_=_C1039( C1030 C1039 ) C1030_=_C1040( C1030 C1040 ) C1030_=_C1042( C1030 C1042 ) \nC1030_=_C1043( C1030 C1043 ) C1030_=_C1046( C1030 C1046 ) C1030_=_C1047( C1030 C1047 ) C1030_=_C1048( C1030 C1048 ) C1030_=_C1049( C1030 C1049 ) C1030_=_C1050( C1030 C1050 ) \nC1030_=_C1052( C1030 C1052 ) C1030_=_C1053( C1030 C1053 ) C1030_=_C1054( C1030 C1054 ) C1030_=_C1242( C1030 C1242 ) C1030_=_C1244( C1030 C1244 ) C1030_=_C1245( C1030 C1245 ) \nC1030_=_C1247( C1030 C1247 ) C1030_=_C1248( C1030 C1248 ) C1030_=_C1249( C1030 C1249 ) C1030_=_C1250( C1030 C1250 ) C1030_=_C1251( C1030 C1251 ) C1030_=_C1252( C1030 C1252 ) \nC1030_=_C1254( C1030 C1254 ) C1030_=_C1255( C1030 C1255 ) C1030_=_C1256( C1030 C1256 ) C1030_=_C1258( C1030 C1258 ) C1030_=_C1259( C1030 C1259 ) C1030_=_C1262( C1030 C1262 ) \nC1030_=_C1263( C1030 C1263 ) C1030_=_C1264( C1030 C1264 ) C1030_=_C1265( C1030 C1265 ) C1030_=_C1266( C1030 C1266 ) C1030_=_C1267( C1030 C1267 ) C1032_=_C1033( C1032 C1033 ) \nC1032_=_C1034( C1032 C1034 ) C1032_=_C1035( C1032 C1035 ) C1032_=_C1037( C1032 C1037 ) C1032_=_C1038( C1032 C1038 ) C1032_=_C1039( C1032 C1039 ) C1032_=_C1040( C1032 C1040 ) \nC1032_=_C1042( C1032 C1042 ) C1032_=_C1043( C1032 C1043 ) C1032_=_C1046( C1032 C1046 ) C1032_=_C1047( C1032 C1047 ) C1032_=_C1048( C1032 C1048 ) C1032_=_C1049( C1032 C1049 ) \nC1032_=_C1050( C1032 C1050 ) C1032_=_C1052( C1032 C1052 ) C1032_=_C1053( C1032 C1053 ) C1032_=_C1054( C1032 C1054 ) C1033_=_C1034( C1033 C1034 ) C1033_=_C1035( C1033 C1035 ) \nC1033_=_C1037( C1033 C1037 ) C1033_=_C1038( C1033 C1038 ) C1033_=_C1039( C1033 C1039 ) C1033_=_C1040( C1033 C1040 ) C1033_=_C1042( C1033 C1042 ) C1033_=_C1043( C1033 C1043 ) \nC1033_=_C1046( C1033 C1046 ) C1033_=_C1047( C1033 C1047 ) C1033_=_C1048( C1033 C1048 ) C1033_=_C1049( C1033 C1049 ) C1033_=_C1050( C1033 C1050 ) C1033_=_C1052( C1033 C1052 ) \nC1033_=_C1053( C1033 C1053 ) C1033_=_C1054( C1033 C1054 ) C1033_=_C1769( C1033 C1769 ) C1033_=_C1773( C1033 C1773 ) C1033_=_C1774( C1033 C1774 ) C1033_=_C1785( C1033 C1785 ) \nC1034_=_C1035( C1034 C1035 ) C1034_=_C1037( C1034 C1037 ) C1034_=_C1038( C1034 C1038 ) C1034_=_C1039( C1034 C1039 ) C1034_=_C1040( C1034 C1040 ) C1034_=_C1042( C1034 C1042 ) \nC1034_=_C1043( C1034 C1043 ) C1034_=_C1046( C1034 C1046 ) C1034_=_C1047( C1034 C1047 ) C1034_=_C1048( C1034 C1048 ) C1034_=_C1049( C1034 C1049 ) C1034_=_C1050( C1034 C1050 ) \nC1034_=_C1052( C1034 C1052 ) C1034_=_C1053( C1034 C1053 ) C1034_=_C1054( C1034 C1054 ) C1034_=_C1245( C1034 C1245 ) C1034_=_C1343( C1034 C1343 ) C1034_=_C1988( C1034 C1988 ) \nC1034_=_C1989( C1034 C1989 ) C1034_=_C1994( C1034 C1994 ) C1034_=_C1996( C1034 C1996 ) C1034_=_C1997( C1034 C1997 ) C1034_=_C2004( C1034 C2004 ) C1035_=_C1037( C1035 C1037 ) \nC1035_=_C1038( C1035 C1038 ) C1035_=_C1039( C1035 C1039 ) C1035_=_C1040( C1035 C1040 ) C1035_=_C1042( C1035 C1042 ) C1035_=_C1043( C1035 C1043 ) C1035_=_C1046( C1035 C1046 ) \nC1035_=_C1047( C1035 C1047 ) C1035_=_C1048( C1035 C1048 ) C1035_=_C1049( C1035 C1049 ) C1035_=_C1050( C1035 C1050 ) C1035_=_C1052( C1035 C1052 ) C1035_=_C1053( C1035 C1053 ) \nC1035_=_C1054( C1035 C1054 ) C1035_=_C1372( C1035 C1372 ) C1037_=_C1038( C1037 C1038 ) C1037_=_C1039( C1037 C1039 ) C1037_=_C1040( C1037 C1040 ) C1037_=_C1042( C1037 C1042 ) \nC1037_=_C1043( C1037 C1043 ) C1037_=_C1046( C1037 C1046 ) C1037_=_C1047( C1037 C1047 ) C1037_=_C1048( C1037 C1048 ) C1037_=_C1049( C1037 C1049 ) C1037_=_C1050( C1037 C1050 ) \nC1037_=_C1052( C1037 C1052 ) C1037_=_C1053( C1037 C1053 ) C1037_=_C1054( C1037 C1054 ) C1037_=_C2272( C1037 C2272 ) C1037_=_C2283( C1037 C2283 ) C1038_=_C1039( C1038 C1039 ) \nC1038_=_C1040( C1038 C1040 ) C1038_=_C1042( C1038 C1042 ) C1038_=_C1043( C1038 C1043 ) C1038_=_C1046( C1038 C1046 ) C1038_=_C1047( C1038 C1047 ) C1038_=_C1048( C1038 C1048 ) \nC1038_=_C1049( C1038 C1049 ) C1038_=_C1050( C1038 C1050 ) C1038_=_C1052( C1038 C1052 ) C1038_=_C1053( C1038 C1053 ) C1038_=_C1054( C1038 C1054 ) C1038_=_C1248( C1038 C1248 ) \nC1038_=_C1345( C1038 C1345 ) C1038_=_C2183( C1038 C2183 ) C1038_=_C2309( C1038 C2309 ) C1038_=_C2310( C1038 C2310 ) C1038_=_C2311( C1038 C2311 ) C1038_=_C2317( C1038 C2317 ) \nC1039_=_C1040( C1039 C1040 ) C1039_=_C1042( C1039 C1042 ) C1039_=_C1043( C1039 C1043 ) C1039_=_C1046( C1039 C1046 ) C1039_=_C1047( C1039 C1047 ) C1039_=_C1048( C1039 C1048 ) \nC1039_=_C1049( C1039 C1049 ) C1039_=_C1050( C1039 C1050 ) C1039_=_C1052( C1039 C1052 ) C1039_=_C1053( C1039 C1053 ) C1039_=_C1054( C1039 C1054 ) C1039_=_C1249( C1039 C1249 ) \nC1039_=_C2382( C1039 C2382 ) C1039_=_C2385( C1039 C2385 ) C1040_=_C1042( C1040 C1042 ) C1040_=_C1043( C1040 C1043 ) C1040_=_C1046( C1040 C1046 ) C1040_=_C1047( C1040 C1047 ) \nC1040_=_C1048( C1040 C1048 ) C1040_=_C1049( C1040 C1049 ) C1040_=_C1050( C1040 C1050 ) C1040_=_C1052( C1040 C1052 ) C1040_=_C1053( C1040 C1053 ) C1040_=_C1054( C1040 C1054 ) \nC1040_=_C1605( C1040 C1605 ) C1040_=_C2404( C1040 C2404 ) C1040_=_C2414( C1040 C2414 ) C1042_=_C1043( C1042 C1043 ) C1042_=_C1046( C1042 C1046 ) C1042_=_C1047( C1042 C1047 ) \nC1042_=_C1048( C1042 C1048 ) C1042_=_C1049( C1042 C1049 ) C1042_=_C1050( C1042 C1050 ) C1042_=_C1052( C1042 C1052 ) C1042_=_C1053( C1042 C1053 ) C1042_=_C1054( C1042 C1054 ) \nC1042_=_C1203( C1042 C1203 ) C1042_=_C1446( C1042 C1446 ) C1042_=_C1751( C1042 C1751 ) C1042_=_C1774( C1042 C1774 ) C1042_=_C1897( C1042 C1897 ) C1042_=_C1952( C1042 C1952 ) \nC1042_=_C2272( C1042 C2272 ) C1042_=_C2546( C1042 C2546 ) C1042_=_C2565( C1042 C2565 ) C1042_=_C2715( C1042 C2715 ) C1042_=_C2716( C1042 C2716 ) C1042_=_C2717( C1042 C2717 ) \nC1042_=_C2718( C1042 C2718 ) C1042_=_C2719( C1042 C2719 ) C1042_=_C2721( C1042 C2721 ) C1042_=_C2722( C1042 C2722 ) C1042_=_C2724( C1042 C2724 ) C1042_=_C2725( C1042 C2725 ) \nC1042_=_C2726( C1042 C2726 ) C1042_=_C2727( C1042 C2727 ) C1042_=_C2728( C1042 C2728 ) C1043_=_C1046( C1043 C1046 ) C1043_=_C1047( C1043 C1047 ) C1043_=_C1048( C1043 C1048 ) \nC1043_=_C1049( C1043 C1049 ) C1043_=_C1050( C1043 C1050 ) C1043_=_C1052( C1043 C1052 ) C1043_=_C1053( C1043 C1053 ) C1043_=_C1054( C1043 C1054 ) C1046_=_C1047( C1046 C1047 ) \nC1046_=_C1048( C1046 C1048 ) C1046_=_C1049( C1046 C1049 ) C1046_=_C1050( C1046 C1050 ) C1046_=_C1052( C1046 C1052 ) C1046_=_C1053( C1046 C1053 ) C1046_=_C1054( C1046 C1054 ) \nC1046_=_C2651( C1046 C2651 ) C1047_=_C1048( C1047 C1048 ) C1047_=_C1049( C1047 C1049 ) C1047_=_C1050( C1047 C1050 ) C1047_=_C1052( C1047 C1052 ) C1047_=_C1053( C1047 C1053 ) \nC1047_=_C1054( C1047 C1054 ) C1047_=_C2718( C1047 C2718 ) C1048_=_C1049( C1048 C1049 ) C1048_=_C1050( C1048 C1050 ) C1048_=_C1052( C1048 C1052 ) C1048_=_C1053( C1048 C1053 ) \nC1048_=_C1054( C1048 C1054 ) C1048_=_C2719( C1048 C2719 ) C1049_=_C1050( C1049 C1050 ) C1049_=_C1052( C1049 C1052 ) C1049_=_C1053( C1049 C1053 ) C1049_=_C1054( C1049 C1054 ) \nC1049_=_C2721( C1049 C2721 ) C1050_=_C1052( C1050 C1052 ) C1050_=_C1053( C1050 C1053 ) C1050_=_C1054( C1050 C1054 ) C1050_=_C1357( C1050 C1357 ) C1050_=_C2789( C1050 C2789 ) \nC1050_=_C2928( C1050 C2928 ) C1050_=_C3056( C1050 C3056 ) C1050_=_C3704( C1050 C3704 ) C1050_=_C3707( C1050 C3707 ) C1052_=_C1053( C1052 C1053 ) C1052_=_C1054( C1052 C1054 ) \nC1052_=_C2727( C1052 C2727 ) C1053_=_C1054( C1053 C1054 ) C1105_=_C1247( C1105 C1247 ) C1105_=_C1880( C1105 C1880 ) C1105_=_C1989( C1105 C1989 ) C1105_=_C2183( C1105 C2183 ) \nC1105_=_C2184( C1105 C2184 ) C1105_=_C2185( C1105 C2185 ) C1105_=_C2187( C1105 C2187 ) C1105_=_C2188( C1105 C2188 ) C1105_=_C2191( C1105 C2191 ) C1105_=_C2192( C1105 C2192 ) \nC1105_=_C2193( C1105 C2193 ) C1105_=_C2195( C1105 C2195 ) C1105_=_C2196( C1105 C2196 ) C1105_=_C2197( C1105 C2197 ) C1135_=_C1358( C1135 C1358 ) C1135_=_C1457( C1135 C1457 ) \nC1135_=_C1975( C1135 C1975 ) C1135_=_C2054( C1135 C2054 ) C1135_=_C2071( C1135 C2071 ) C1135_=_C2556( C1135 C2556 ) C1135_=_C2572( C1135 C2572 ) C1135_=_C2624( C1135 C2624 ) \nC1135_=_C2703( C1135 C2703 ) C1135_=_C2868( C1135 C2868 ) C1135_=_C2955( C1135 C2955 ) C1135_=_C2986( C1135 C2986 ) C1135_=_C3322( C1135 C3322 ) C1135_=_C3694( C1135 C3694 ) \nC1135_=_C3710( C1135 C3710 ) C1135_=_C3711( C1135 C3711 ) C1135_=_C3712( C1135 C3712 ) C1135_=_C3713( C1135 C3713 ) C1135_=_C3714(</w:t>
      </w:r>
    </w:p>
    <w:p>
      <w:pPr>
        <w:pStyle w:val="PreformattedText"/>
        <w:bidi w:val="0"/>
        <w:spacing w:before="0" w:after="0"/>
        <w:jc w:val="left"/>
        <w:rPr/>
      </w:pPr>
      <w:r>
        <w:rPr/>
        <w:t xml:space="preserve"> </w:t>
      </w:r>
      <w:r>
        <w:rPr/>
        <w:t>C1135 C3714 ) C1135_=_C3715( C1135 C3715 ) \nC1135_=_C3716( C1135 C3716 ) C1135_=_C3717( C1135 C3717 ) C1135_=_C3718( C1135 C3718 ) C1163_=_C1361( C1163 C1361 ) C1163_=_C1705( C1163 C1705 ) C1163_=_C1889( C1163 C1889 ) \nC1163_=_C2246( C1163 C2246 ) C1163_=_C2460( C1163 C2460 ) C1163_=_C2538( C1163 C2538 ) C1163_=_C2929( C1163 C2929 ) C1163_=_C3164( C1163 C3164 ) C1163_=_C3317( C1163 C3317 ) \nC1163_=_C3351( C1163 C3351 ) C1163_=_C3454( C1163 C3454 ) C1163_=_C3515( C1163 C3515 ) C1163_=_C3704( C1163 C3704 ) C1163_=_C3765( C1163 C3765 ) C1163_=_C3843( C1163 C3843 ) \nC1163_=_C3917( C1163 C3917 ) C1163_=_C3918( C1163 C3918 ) C1163_=_C3919( C1163 C3919 ) C1175_=_C1321( C1175 C1321 ) C1175_=_C1578( C1175 C1578 ) C1175_=_C1672( C1175 C1672 ) \nC1175_=_C1719( C1175 C1719 ) C1175_=_C1773( C1175 C1773 ) C1175_=_C1932( C1175 C1932 ) C1175_=_C2416( C1175 C2416 ) C1175_=_C2420( C1175 C2420 ) C1175_=_C2421( C1175 C2421 ) \nC1175_=_C2422( C1175 C2422 ) C1175_=_C2423( C1175 C2423 ) C1175_=_C2424( C1175 C2424 ) C1175_=_C2425( C1175 C2425 ) C1175_=_C2426( C1175 C2426 ) C1175_=_C2427( C1175 C2427 ) \nC1175_=_C2428( C1175 C2428 ) C1175_=_C2429( C1175 C2429 ) C1175_=_C2431( C1175 C2431 ) C1203_=_C1213( C1203 C1213 ) C1203_=_C1446( C1203 C1446 ) C1203_=_C1751( C1203 C1751 ) \nC1203_=_C1774( C1203 C1774 ) C1203_=_C1897( C1203 C1897 ) C1203_=_C1952( C1203 C1952 ) C1203_=_C2272( C1203 C2272 ) C1203_=_C2546( C1203 C2546 ) C1203_=_C2565( C1203 C2565 ) \nC1203_=_C2715( C1203 C2715 ) C1203_=_C2716( C1203 C2716 ) C1203_=_C2717( C1203 C2717 ) C1203_=_C2718( C1203 C2718 ) C1203_=_C2719( C1203 C2719 ) C1203_=_C2721( C1203 C2721 ) \nC1203_=_C2722( C1203 C2722 ) C1203_=_C2724( C1203 C2724 ) C1203_=_C2725( C1203 C2725 ) C1203_=_C2726( C1203 C2726 ) C1203_=_C2727( C1203 C2727 ) C1203_=_C2728( C1203 C2728 ) \nC1213_=_C1264( C1213 C1264 ) C1213_=_C1804( C1213 C1804 ) C1213_=_C1941( C1213 C1941 ) C1213_=_C1980( C1213 C1980 ) C1213_=_C2004( C1213 C2004 ) C1213_=_C2210( C1213 C2210 ) \nC1213_=_C2317( C1213 C2317 ) C1213_=_C2887( C1213 C2887 ) C1213_=_C2916( C1213 C2916 ) C1213_=_C3544( C1213 C3544 ) C1213_=_C3668( C1213 C3668 ) C1213_=_C3885( C1213 C3885 ) \nC1213_=_C3952( C1213 C3952 ) C1227_=_C1256( C1227 C1256 ) C1227_=_C1325( C1227 C1325 ) C1227_=_C1380( C1227 C1380 ) C1227_=_C1449( C1227 C1449 ) C1227_=_C1997( C1227 C1997 ) \nC1227_=_C2108( C1227 C2108 ) C1227_=_C2311( C1227 C2311 ) C1227_=_C2449( C1227 C2449 ) C1227_=_C2548( C1227 C2548 ) C1227_=_C2566( C1227 C2566 ) C1227_=_C2715( C1227 C2715 ) \nC1227_=_C2876( C1227 C2876 ) C1227_=_C2982( C1227 C2982 ) C1227_=_C2983( C1227 C2983 ) C1227_=_C2984( C1227 C2984 ) C1227_=_C2985( C1227 C2985 ) C1227_=_C2986( C1227 C2986 ) \nC1227_=_C2987( C1227 C2987 ) C1227_=_C2989( C1227 C2989 ) C1227_=_C2990( C1227 C2990 ) C1227_=_C2991( C1227 C2991 ) C1242_=_C1244( C1242 C1244 ) C1242_=_C1245( C1242 C1245 ) \nC1242_=_C1247( C1242 C1247 ) C1242_=_C1248( C1242 C1248 ) C1242_=_C1249( C1242 C1249 ) C1242_=_C1250( C1242 C1250 ) C1242_=_C1251( C1242 C1251 ) C1242_=_C1252( C1242 C1252 ) \nC1242_=_C1254( C1242 C1254 ) C1242_=_C1255( C1242 C1255 ) C1242_=_C1256( C1242 C1256 ) C1242_=_C1258( C1242 C1258 ) C1242_=_C1259( C1242 C1259 ) C1242_=_C1262( C1242 C1262 ) \nC1242_=_C1263( C1242 C1263 ) C1242_=_C1264( C1242 C1264 ) C1242_=_C1265( C1242 C1265 ) C1242_=_C1266( C1242 C1266 ) C1242_=_C1267( C1242 C1267 ) C1242_=_C1343( C1242 C1343 ) \nC1242_=_C1345( C1242 C1345 ) C1242_=_C1346( C1242 C1346 ) C1242_=_C1347( C1242 C1347 ) C1242_=_C1349( C1242 C1349 ) C1242_=_C1350( C1242 C1350 ) C1242_=_C1351( C1242 C1351 ) \nC1242_=_C1353( C1242 C1353 ) C1242_=_C1355( C1242 C1355 ) C1242_=_C1356( C1242 C1356 ) C1242_=_C1357( C1242 C1357 ) C1242_=_C1358( C1242 C1358 ) C1242_=_C1359( C1242 C1359 ) \nC1242_=_C1360( C1242 C1360 ) C1242_=_C1361( C1242 C1361 ) C1242_=_C1362( C1242 C1362 ) C1242_=_C1364( C1242 C1364 ) C1242_=_C1365( C1242 C1365 ) C1244_=_C1245( C1244 C1245 ) \nC1244_=_C1247( C1244 C1247 ) C1244_=_C1248( C1244 C1248 ) C1244_=_C1249( C1244 C1249 ) C1244_=_C1250( C1244 C1250 ) C1244_=_C1251( C1244 C1251 ) C1244_=_C1252( C1244 C1252 ) \nC1244_=_C1254( C1244 C1254 ) C1244_=_C1255( C1244 C1255 ) C1244_=_C1256( C1244 C1256 ) C1244_=_C1258( C1244 C1258 ) C1244_=_C1259( C1244 C1259 ) C1244_=_C1262( C1244 C1262 ) \nC1244_=_C1263( C1244 C1263 ) C1244_=_C1264( C1244 C1264 ) C1244_=_C1265( C1244 C1265 ) C1244_=_C1266( C1244 C1266 ) C1244_=_C1267( C1244 C1267 ) C1244_=_C1367( C1244 C1367 ) \nC1244_=_C1443( C1244 C1443 ) C1244_=_C1446( C1244 C1446 ) C1244_=_C1449( C1244 C1449 ) C1244_=_C1454( C1244 C1454 ) C1244_=_C1457( C1244 C1457 ) C1244_=_C1465( C1244 C1465 ) \nC1245_=_C1247( C1245 C1247 ) C1245_=_C1248( C1245 C1248 ) C1245_=_C1249( C1245 C1249 ) C1245_=_C1250( C1245 C1250 ) C1245_=_C1251( C1245 C1251 ) C1245_=_C1252( C1245 C1252 ) \nC1245_=_C1254( C1245 C1254 ) C1245_=_C1255( C1245 C1255 ) C1245_=_C1256( C1245 C1256 ) C1245_=_C1258( C1245 C1258 ) C1245_=_C1259( C1245 C1259 ) C1245_=_C1262( C1245 C1262 ) \nC1245_=_C1263( C1245 C1263 ) C1245_=_C1264( C1245 C1264 ) C1245_=_C1265( C1245 C1265 ) C1245_=_C1266( C1245 C1266 ) C1245_=_C1267( C1245 C1267 ) C1245_=_C1343( C1245 C1343 ) \nC1245_=_C1988( C1245 C1988 ) C1245_=_C1989( C1245 C1989 ) C1245_=_C1994( C1245 C1994 ) C1245_=_C1996( C1245 C1996 ) C1245_=_C1997( C1245 C1997 ) C1245_=_C2004( C1245 C2004 ) \nC1247_=_C1248( C1247 C1248 ) C1247_=_C1249( C1247 C1249 ) C1247_=_C1250( C1247 C1250 ) C1247_=_C1251( C1247 C1251 ) C1247_=_C1252( C1247 C1252 ) C1247_=_C1254( C1247 C1254 ) \nC1247_=_C1255( C1247 C1255 ) C1247_=_C1256( C1247 C1256 ) C1247_=_C1258( C1247 C1258 ) C1247_=_C1259( C1247 C1259 ) C1247_=_C1262( C1247 C1262 ) C1247_=_C1263( C1247 C1263 ) \nC1247_=_C1264( C1247 C1264 ) C1247_=_C1265( C1247 C1265 ) C1247_=_C1266( C1247 C1266 ) C1247_=_C1267( C1247 C1267 ) C1247_=_C1880( C1247 C1880 ) C1247_=_C1989( C1247 C1989 ) \nC1247_=_C2183( C1247 C2183 ) C1247_=_C2184( C1247 C2184 ) C1247_=_C2185( C1247 C2185 ) C1247_=_C2187( C1247 C2187 ) C1247_=_C2188( C1247 C2188 ) C1247_=_C2191( C1247 C2191 ) \nC1247_=_C2192( C1247 C2192 ) C1247_=_C2193( C1247 C2193 ) C1247_=_C2195( C1247 C2195 ) C1247_=_C2196( C1247 C2196 ) C1247_=_C2197( C1247 C2197 ) C1248_=_C1249( C1248 C1249 ) \nC1248_=_C1250( C1248 C1250 ) C1248_=_C1251( C1248 C1251 ) C1248_=_C1252( C1248 C1252 ) C1248_=_C1254( C1248 C1254 ) C1248_=_C1255( C1248 C1255 ) C1248_=_C1256( C1248 C1256 ) \nC1248_=_C1258( C1248 C1258 ) C1248_=_C1259( C1248 C1259 ) C1248_=_C1262( C1248 C1262 ) C1248_=_C1263( C1248 C1263 ) C1248_=_C1264( C1248 C1264 ) C1248_=_C1265( C1248 C1265 ) \nC1248_=_C1266( C1248 C1266 ) C1248_=_C1267( C1248 C1267 ) C1248_=_C1345( C1248 C1345 ) C1248_=_C2183( C1248 C2183 ) C1248_=_C2309( C1248 C2309 ) C1248_=_C2310( C1248 C2310 ) \nC1248_=_C2311( C1248 C2311 ) C1248_=_C2317( C1248 C2317 ) C1249_=_C1250( C1249 C1250 ) C1249_=_C1251( C1249 C1251 ) C1249_=_C1252( C1249 C1252 ) C1249_=_C1254( C1249 C1254 ) \nC1249_=_C1255( C1249 C1255 ) C1249_=_C1256( C1249 C1256 ) C1249_=_C1258( C1249 C1258 ) C1249_=_C1259( C1249 C1259 ) C1249_=_C1262( C1249 C1262 ) C1249_=_C1263( C1249 C1263 ) \nC1249_=_C1264( C1249 C1264 ) C1249_=_C1265( C1249 C1265 ) C1249_=_C1266( C1249 C1266 ) C1249_=_C1267( C1249 C1267 ) C1249_=_C2382( C1249 C2382 ) C1249_=_C2385( C1249 C2385 ) \nC1250_=_C1251( C1250 C1251 ) C1250_=_C1252( C1250 C1252 ) C1250_=_C1254( C1250 C1254 ) C1250_=_C1255( C1250 C1255 ) C1250_=_C1256( C1250 C1256 ) C1250_=_C1258( C1250 C1258 ) \nC1250_=_C1259( C1250 C1259 ) C1250_=_C1262( C1250 C1262 ) C1250_=_C1263( C1250 C1263 ) C1250_=_C1264( C1250 C1264 ) C1250_=_C1265( C1250 C1265 ) C1250_=_C1266( C1250 C1266 ) \nC1250_=_C1267( C1250 C1267 ) C1250_=_C1374( C1250 C1374 ) C1250_=_C2102( C1250 C2102 ) C1250_=_C2546( C1250 C2546 ) C1250_=_C2548( C1250 C2548 ) C1250_=_C2554( C1250 C2554 ) \nC1250_=_C2556( C1250 C2556 ) C1251_=_C1252( C1251 C1252 ) C1251_=_C1254( C1251 C1254 ) C1251_=_C1255( C1251 C1255 ) C1251_=_C1256( C1251 C1256 ) C1251_=_C1258( C1251 C1258 ) \nC1251_=_C1259( C1251 C1259 ) C1251_=_C1262( C1251 C1262 ) C1251_=_C1263( C1251 C1263 ) C1251_=_C1264( C1251 C1264 ) C1251_=_C1265( C1251 C1265 ) C1251_=_C1266( C1251 C1266 ) \nC1251_=_C1267( C1251 C1267 ) C1251_=_C1375( C1251 C1375 ) C1251_=_C1606( C1251 C1606 ) C1251_=_C2103( C1251 C2103 ) C1251_=_C2565( C1251 C2565 ) C1251_=_C2566( C1251 C2566 ) \nC1251_=_C2567( C1251 C2567 ) C1251_=_C2569( C1251 C2569 ) C1251_=_C2572( C1251 C2572 ) C1252_=_C1254( C1252 C1254 ) C1252_=_C1255( C1252 C1255 ) C1252_=_C1256( C1252 C1256 ) \nC1252_=_C1258( C1252 C1258 ) C1252_=_C1259( C1252 C1259 ) C1252_=_C1262( C1252 C1262 ) C1252_=_C1263( C1252 C1263 ) C1252_=_C1264( C1252 C1264 ) C1252_=_C1265( C1252 C1265 ) \nC1252_=_C1266( C1252 C1266 ) C1252_=_C1267( C1252 C1267 ) C1252_=_C1814( C1252 C1814 ) C1252_=_C1994( C1252 C1994 ) C1252_=_C2011( C1252 C2011 ) C1252_=_C2309( C1252 C2309 ) \nC1252_=_C2433( C1252 C2433 ) C1252_=_C2634( C1252 C2634 ) C1252_=_C2648( C1252 C2648 ) C1252_=_C2651( C1252 C2651 ) C1252_=_C2652( C1252 C2652 ) C1252_=_C2653( C1252 C2653 ) \nC1252_=_C2654( C1252 C2654 ) C1252_=_C2655( C1252 C2655 ) C1252_=_C2656( C1252 C2656 ) C1252_=_C2658( C1252 C2658 ) C1252_=_C2659( C1252 C2659 ) C1254_=_C1255( C1254 C1255 ) \nC1254_=_C1256( C1254 C1256 ) C1254_=_C1258( C1254 C1258 ) C1254_=_C1259( C1254 C1259 ) C1254_=_C1262( C1254 C1262 ) C1254_=_C1263( C1254 C1263 ) C1254_=_C1264( C1254 C1264 ) \nC1254_=_C1265( C1254 C1265 ) C1254_=_C1266( C1254 C1266 ) C1254_=_C1267( C1254 C1267 ) C1254_=_C1996( C1254 C1996 ) C1254_=_C2310( C1254 C2310 ) C1254_=_C2529( C1254 C2529 ) \nC1254_=_C2676( C1254 C2676 ) C1254_=_C2785( C1254 C2785 ) C1254_=_C2859( C1254 C2859 ) C1254_=_C2922( C1254 C2922 ) C1254_=_C2923( C1254 C2923 ) C1254_=_C2924( C1254 C2924 ) \nC1254_=_C2925( C1254 C2925 ) C1254_=_C2926( C1254 C2926 ) C1254_=_C2927( C1254 C2927 ) C1254_=_C2928( C1254 C2928 ) C1254_=_C2929( C1254 C2929 ) C1254_=_C2930( C1254 C2930 ) \nC1254_=_C2932(</w:t>
      </w:r>
    </w:p>
    <w:p>
      <w:pPr>
        <w:pStyle w:val="PreformattedText"/>
        <w:bidi w:val="0"/>
        <w:spacing w:before="0" w:after="0"/>
        <w:jc w:val="left"/>
        <w:rPr/>
      </w:pPr>
      <w:r>
        <w:rPr/>
        <w:t xml:space="preserve"> </w:t>
      </w:r>
      <w:r>
        <w:rPr/>
        <w:t>C1254 C2932 ) C1254_=_C2933( C1254 C2933 ) C1254_=_C2934( C1254 C2934 ) C1255_=_C1256( C1255 C1256 ) C1255_=_C1258( C1255 C1258 ) C1255_=_C1259( C1255 C1259 ) \nC1255_=_C1262( C1255 C1262 ) C1255_=_C1263( C1255 C1263 ) C1255_=_C1264( C1255 C1264 ) C1255_=_C1265( C1255 C1265 ) C1255_=_C1266( C1255 C1266 ) C1255_=_C1267( C1255 C1267 ) \nC1255_=_C1353( C1255 C1353 ) C1255_=_C2948( C1255 C2948 ) C1255_=_C2950( C1255 C2950 ) C1255_=_C2955( C1255 C2955 ) C1256_=_C1258( C1256 C1258 ) C1256_=_C1259( C1256 C1259 ) \nC1256_=_C1262( C1256 C1262 ) C1256_=_C1263( C1256 C1263 ) C1256_=_C1264( C1256 C1264 ) C1256_=_C1265( C1256 C1265 ) C1256_=_C1266( C1256 C1266 ) C1256_=_C1267( C1256 C1267 ) \nC1256_=_C1325( C1256 C1325 ) C1256_=_C1380( C1256 C1380 ) C1256_=_C1449( C1256 C1449 ) C1256_=_C1997( C1256 C1997 ) C1256_=_C2108( C1256 C2108 ) C1256_=_C2311( C1256 C2311 ) \nC1256_=_C2449( C1256 C2449 ) C1256_=_C2548( C1256 C2548 ) C1256_=_C2566( C1256 C2566 ) C1256_=_C2715( C1256 C2715 ) C1256_=_C2876( C1256 C2876 ) C1256_=_C2982( C1256 C2982 ) \nC1256_=_C2983( C1256 C2983 ) C1256_=_C2984( C1256 C2984 ) C1256_=_C2985( C1256 C2985 ) C1256_=_C2986( C1256 C2986 ) C1256_=_C2987( C1256 C2987 ) C1256_=_C2989( C1256 C2989 ) \nC1256_=_C2990( C1256 C2990 ) C1256_=_C2991( C1256 C2991 ) C1258_=_C1259( C1258 C1259 ) C1258_=_C1262( C1258 C1262 ) C1258_=_C1263( C1258 C1263 ) C1258_=_C1264( C1258 C1264 ) \nC1258_=_C1265( C1258 C1265 ) C1258_=_C1266( C1258 C1266 ) C1258_=_C1267( C1258 C1267 ) C1258_=_C2203( C1258 C2203 ) C1258_=_C2385( C1258 C2385 ) C1258_=_C2950( C1258 C2950 ) \nC1258_=_C3009( C1258 C3009 ) C1258_=_C3357( C1258 C3357 ) C1258_=_C3358( C1258 C3358 ) C1258_=_C3359( C1258 C3359 ) C1258_=_C3360( C1258 C3360 ) C1258_=_C3361( C1258 C3361 ) \nC1258_=_C3362( C1258 C3362 ) C1258_=_C3363( C1258 C3363 ) C1258_=_C3367( C1258 C3367 ) C1258_=_C3368( C1258 C3368 ) C1258_=_C3370( C1258 C3370 ) C1259_=_C1262( C1259 C1262 ) \nC1259_=_C1263( C1259 C1263 ) C1259_=_C1264( C1259 C1264 ) C1259_=_C1265( C1259 C1265 ) C1259_=_C1266( C1259 C1266 ) C1259_=_C1267( C1259 C1267 ) C1259_=_C2193( C1259 C2193 ) \nC1259_=_C3010( C1259 C3010 ) C1259_=_C3357( C1259 C3357 ) C1262_=_C1263( C1262 C1263 ) C1262_=_C1264( C1262 C1264 ) C1262_=_C1265( C1262 C1265 ) C1262_=_C1266( C1262 C1266 ) \nC1262_=_C1267( C1262 C1267 ) C1262_=_C3013( C1262 C3013 ) C1262_=_C3361( C1262 C3361 ) C1263_=_C1264( C1263 C1264 ) C1263_=_C1265( C1263 C1265 ) C1263_=_C1266( C1263 C1266 ) \nC1263_=_C1267( C1263 C1267 ) C1263_=_C3014( C1263 C3014 ) C1263_=_C3363( C1263 C3363 ) C1264_=_C1265( C1264 C1265 ) C1264_=_C1266( C1264 C1266 ) C1264_=_C1267( C1264 C1267 ) \nC1264_=_C1804( C1264 C1804 ) C1264_=_C1941( C1264 C1941 ) C1264_=_C1980( C1264 C1980 ) C1264_=_C2004( C1264 C2004 ) C1264_=_C2210( C1264 C2210 ) C1264_=_C2317( C1264 C2317 ) \nC1264_=_C2887( C1264 C2887 ) C1264_=_C2916( C1264 C2916 ) C1264_=_C3544( C1264 C3544 ) C1264_=_C3668( C1264 C3668 ) C1264_=_C3885( C1264 C3885 ) C1264_=_C3952( C1264 C3952 ) \nC1265_=_C1266( C1265 C1266 ) C1265_=_C1267( C1265 C1267 ) C1265_=_C1387( C1265 C1387 ) C1265_=_C2122( C1265 C2122 ) C1265_=_C2724( C1265 C2724 ) C1265_=_C2796( C1265 C2796 ) \nC1265_=_C2989( C1265 C2989 ) C1265_=_C3504( C1265 C3504 ) C1265_=_C3715( C1265 C3715 ) C1265_=_C3834( C1265 C3834 ) C1266_=_C1267( C1266 C1267 ) C1266_=_C3016( C1266 C3016 ) \nC1266_=_C3368( C1266 C3368 ) C1267_=_C2856( C1267 C2856 ) C1267_=_C3018( C1267 C3018 ) C1267_=_C3370( C1267 C3370 ) C1267_=_C4102( C1267 C4102 ) C1269_=_C1279( C1269 C1279 ) \nC1269_=_C1292( C1269 C1292 ) C1269_=_C1394( C1269 C1394 ) C1269_=_C1600( C1269 C1600 ) C1269_=_C1601( C1269 C1601 ) C1269_=_C1602( C1269 C1602 ) C1269_=_C1603( C1269 C1603 ) \nC1269_=_C1604( C1269 C1604 ) C1269_=_C1605( C1269 C1605 ) C1269_=_C1606( C1269 C1606 ) C1269_=_C1609( C1269 C1609 ) C1269_=_C1610( C1269 C1610 ) C1269_=_C1611( C1269 C1611 ) \nC1269_=_C1612( C1269 C1612 ) C1269_=_C1614( C1269 C1614 ) C1269_=_C1615( C1269 C1615 ) C1269_=_C1616( C1269 C1616 ) C1269_=_C1617( C1269 C1617 ) C1269_=_C1618( C1269 C1618 ) \nC1269_=_C1619( C1269 C1619 ) C1269_=_C1620( C1269 C1620 ) C1269_=_C1621( C1269 C1621 ) C1269_=_C1622( C1269 C1622 ) C1279_=_C1292( C1279 C1292 ) C1279_=_C1454( C1279 C1454 ) \nC1279_=_C2404( C1279 C2404 ) C1279_=_C2554( C1279 C2554 ) C1279_=_C2569( C1279 C2569 ) C1279_=_C2983( C1279 C2983 ) C1279_=_C3024( C1279 C3024 ) C1279_=_C3358( C1279 C3358 ) \nC1279_=_C3500( C1279 C3500 ) C1279_=_C3501( C1279 C3501 ) C1279_=_C3503( C1279 C3503 ) C1279_=_C3504( C1279 C3504 ) C1279_=_C3505( C1279 C3505 ) C1279_=_C3506( C1279 C3506 ) \nC1279_=_C3507( C1279 C3507 ) C1279_=_C3508( C1279 C3508 ) C1292_=_C1598( C1292 C1598 ) C1292_=_C2414( C1292 C2414 ) C1292_=_C2672( C1292 C2672 ) C1292_=_C3039( C1292 C3039 ) \nC1292_=_C3213( C1292 C3213 ) C1292_=_C3488( C1292 C3488 ) C1292_=_C3650( C1292 C3650 ) C1292_=_C3832( C1292 C3832 ) C1292_=_C3865( C1292 C3865 ) C1292_=_C3996( C1292 C3996 ) \nC1292_=_C4003( C1292 C4003 ) C1292_=_C4009( C1292 C4009 ) C1292_=_C4014( C1292 C4014 ) C1292_=_C4051( C1292 C4051 ) C1292_=_C4085( C1292 C4085 ) C1292_=_C4107( C1292 C4107 ) \nC1319_=_C1321( C1319 C1321 ) C1319_=_C1325( C1319 C1325 ) C1319_=_C1556( C1319 C1556 ) C1319_=_C1577( C1319 C1577 ) C1319_=_C1714( C1319 C1714 ) C1319_=_C1769( C1319 C1769 ) \nC1319_=_C1860( C1319 C1860 ) C1319_=_C1861( C1319 C1861 ) C1319_=_C1863( C1319 C1863 ) C1319_=_C1867( C1319 C1867 ) C1319_=_C1868( C1319 C1868 ) C1319_=_C1869( C1319 C1869 ) \nC1319_=_C1870( C1319 C1870 ) C1319_=_C1871( C1319 C1871 ) C1319_=_C1872( C1319 C1872 ) C1319_=_C1873( C1319 C1873 ) C1319_=_C1874( C1319 C1874 ) C1319_=_C1875( C1319 C1875 ) \nC1319_=_C1876( C1319 C1876 ) C1319_=_C1878( C1319 C1878 ) C1321_=_C1325( C1321 C1325 ) C1321_=_C1578( C1321 C1578 ) C1321_=_C1672( C1321 C1672 ) C1321_=_C1719( C1321 C1719 ) \nC1321_=_C1773( C1321 C1773 ) C1321_=_C1932( C1321 C1932 ) C1321_=_C2416( C1321 C2416 ) C1321_=_C2420( C1321 C2420 ) C1321_=_C2421( C1321 C2421 ) C1321_=_C2422( C1321 C2422 ) \nC1321_=_C2423( C1321 C2423 ) C1321_=_C2424( C1321 C2424 ) C1321_=_C2425( C1321 C2425 ) C1321_=_C2426( C1321 C2426 ) C1321_=_C2427( C1321 C2427 ) C1321_=_C2428( C1321 C2428 ) \nC1321_=_C2429( C1321 C2429 ) C1321_=_C2431( C1321 C2431 ) C1325_=_C1380( C1325 C1380 ) C1325_=_C1449( C1325 C1449 ) C1325_=_C1997( C1325 C1997 ) C1325_=_C2108( C1325 C2108 ) \nC1325_=_C2311( C1325 C2311 ) C1325_=_C2449( C1325 C2449 ) C1325_=_C2548( C1325 C2548 ) C1325_=_C2566( C1325 C2566 ) C1325_=_C2715( C1325 C2715 ) C1325_=_C2876( C1325 C2876 ) \nC1325_=_C2982( C1325 C2982 ) C1325_=_C2983( C1325 C2983 ) C1325_=_C2984( C1325 C2984 ) C1325_=_C2985( C1325 C2985 ) C1325_=_C2986( C1325 C2986 ) C1325_=_C2987( C1325 C2987 ) \nC1325_=_C2989( C1325 C2989 ) C1325_=_C2990( C1325 C2990 ) C1325_=_C2991( C1325 C2991 ) C1343_=_C1345( C1343 C1345 ) C1343_=_C1346( C1343 C1346 ) C1343_=_C1347( C1343 C1347 ) \nC1343_=_C1349( C1343 C1349 ) C1343_=_C1350( C1343 C1350 ) C1343_=_C1351( C1343 C1351 ) C1343_=_C1353( C1343 C1353 ) C1343_=_C1355( C1343 C1355 ) C1343_=_C1356( C1343 C1356 ) \nC1343_=_C1357( C1343 C1357 ) C1343_=_C1358( C1343 C1358 ) C1343_=_C1359( C1343 C1359 ) C1343_=_C1360( C1343 C1360 ) C1343_=_C1361( C1343 C1361 ) C1343_=_C1362( C1343 C1362 ) \nC1343_=_C1364( C1343 C1364 ) C1343_=_C1365( C1343 C1365 ) C1343_=_C1988( C1343 C1988 ) C1343_=_C1989( C1343 C1989 ) C1343_=_C1994( C1343 C1994 ) C1343_=_C1996( C1343 C1996 ) \nC1343_=_C1997( C1343 C1997 ) C1343_=_C2004( C1343 C2004 ) C1345_=_C1346( C1345 C1346 ) C1345_=_C1347( C1345 C1347 ) C1345_=_C1349( C1345 C1349 ) C1345_=_C1350( C1345 C1350 ) \nC1345_=_C1351( C1345 C1351 ) C1345_=_C1353( C1345 C1353 ) C1345_=_C1355( C1345 C1355 ) C1345_=_C1356( C1345 C1356 ) C1345_=_C1357( C1345 C1357 ) C1345_=_C1358( C1345 C1358 ) \nC1345_=_C1359( C1345 C1359 ) C1345_=_C1360( C1345 C1360 ) C1345_=_C1361( C1345 C1361 ) C1345_=_C1362( C1345 C1362 ) C1345_=_C1364( C1345 C1364 ) C1345_=_C1365( C1345 C1365 ) \nC1345_=_C2183( C1345 C2183 ) C1345_=_C2309( C1345 C2309 ) C1345_=_C2310( C1345 C2310 ) C1345_=_C2311( C1345 C2311 ) C1345_=_C2317( C1345 C2317 ) C1346_=_C1347( C1346 C1347 ) \nC1346_=_C1349( C1346 C1349 ) C1346_=_C1350( C1346 C1350 ) C1346_=_C1351( C1346 C1351 ) C1346_=_C1353( C1346 C1353 ) C1346_=_C1355( C1346 C1355 ) C1346_=_C1356( C1346 C1356 ) \nC1346_=_C1357( C1346 C1357 ) C1346_=_C1358( C1346 C1358 ) C1346_=_C1359( C1346 C1359 ) C1346_=_C1360( C1346 C1360 ) C1346_=_C1361( C1346 C1361 ) C1346_=_C1362( C1346 C1362 ) \nC1346_=_C1364( C1346 C1364 ) C1346_=_C1365( C1346 C1365 ) C1346_=_C2101( C1346 C2101 ) C1346_=_C2528( C1346 C2528 ) C1346_=_C2529( C1346 C2529 ) C1346_=_C2531( C1346 C2531 ) \nC1346_=_C2538( C1346 C2538 ) C1346_=_C2543( C1346 C2543 ) C1347_=_C1349( C1347 C1349 ) C1347_=_C1350( C1347 C1350 ) C1347_=_C1351( C1347 C1351 ) C1347_=_C1353( C1347 C1353 ) \nC1347_=_C1355( C1347 C1355 ) C1347_=_C1356( C1347 C1356 ) C1347_=_C1357( C1347 C1357 ) C1347_=_C1358( C1347 C1358 ) C1347_=_C1359( C1347 C1359 ) C1347_=_C1360( C1347 C1360 ) \nC1347_=_C1361( C1347 C1361 ) C1347_=_C1362( C1347 C1362 ) C1347_=_C1364( C1347 C1364 ) C1347_=_C1365( C1347 C1365 ) C1347_=_C2613( C1347 C2613 ) C1347_=_C2624( C1347 C2624 ) \nC1349_=_C1350( C1349 C1350 ) C1349_=_C1351( C1349 C1351 ) C1349_=_C1353( C1349 C1353 ) C1349_=_C1355( C1349 C1355 ) C1349_=_C1356( C1349 C1356 ) C1349_=_C1357( C1349 C1357 ) \nC1349_=_C1358( C1349 C1358 ) C1349_=_C1359( C1349 C1359 ) C1349_=_C1360( C1349 C1360 ) C1349_=_C1361( C1349 C1361 ) C1349_=_C1362( C1349 C1362 ) C1349_=_C1364( C1349 C1364 ) \nC1349_=_C1365( C1349 C1365 ) C1349_=_C2703( C1349 C2703 ) C1350_=_C1351( C1350 C1351 ) C1350_=_C1353( C1350 C1353 ) C1350_=_C1355( C1350 C1355 ) C1350_=_C1356( C1350 C1356 ) \nC1350_=_C1357( C1350 C1357 ) C1350_=_C1358( C1350 C1358 ) C1350_=_C1359( C1350 C1359 ) C1350_=_C1360( C1350 C1360 ) C1350_=_C1361( C1350 C1361 ) C1350_=_C1362( C1350 C1362 ) \nC1350_=_C1364( C1350 C1364 ) C1350_=_C1365( C1350 C1365 ) C1350_=_C1580(</w:t>
      </w:r>
    </w:p>
    <w:p>
      <w:pPr>
        <w:pStyle w:val="PreformattedText"/>
        <w:bidi w:val="0"/>
        <w:spacing w:before="0" w:after="0"/>
        <w:jc w:val="left"/>
        <w:rPr/>
      </w:pPr>
      <w:r>
        <w:rPr/>
        <w:t xml:space="preserve"> </w:t>
      </w:r>
      <w:r>
        <w:rPr/>
        <w:t>C1350 C1580 ) C1350_=_C2465( C1350 C2465 ) C1350_=_C2528( C1350 C2528 ) C1350_=_C2785( C1350 C2785 ) \nC1350_=_C2788( C1350 C2788 ) C1350_=_C2789( C1350 C2789 ) C1350_=_C2790( C1350 C2790 ) C1350_=_C2791( C1350 C2791 ) C1350_=_C2792( C1350 C2792 ) C1350_=_C2793( C1350 C2793 ) \nC1350_=_C2795( C1350 C2795 ) C1350_=_C2796( C1350 C2796 ) C1350_=_C2797( C1350 C2797 ) C1350_=_C2798( C1350 C2798 ) C1350_=_C2800( C1350 C2800 ) C1350_=_C2802( C1350 C2802 ) \nC1351_=_C1353( C1351 C1353 ) C1351_=_C1355( C1351 C1355 ) C1351_=_C1356( C1351 C1356 ) C1351_=_C1357( C1351 C1357 ) C1351_=_C1358( C1351 C1358 ) C1351_=_C1359( C1351 C1359 ) \nC1351_=_C1360( C1351 C1360 ) C1351_=_C1361( C1351 C1361 ) C1351_=_C1362( C1351 C1362 ) C1351_=_C1364( C1351 C1364 ) C1351_=_C1365( C1351 C1365 ) C1351_=_C2859( C1351 C2859 ) \nC1351_=_C2868( C1351 C2868 ) C1353_=_C1355( C1353 C1355 ) C1353_=_C1356( C1353 C1356 ) C1353_=_C1357( C1353 C1357 ) C1353_=_C1358( C1353 C1358 ) C1353_=_C1359( C1353 C1359 ) \nC1353_=_C1360( C1353 C1360 ) C1353_=_C1361( C1353 C1361 ) C1353_=_C1362( C1353 C1362 ) C1353_=_C1364( C1353 C1364 ) C1353_=_C1365( C1353 C1365 ) C1353_=_C2948( C1353 C2948 ) \nC1353_=_C2950( C1353 C2950 ) C1353_=_C2955( C1353 C2955 ) C1355_=_C1356( C1355 C1356 ) C1355_=_C1357( C1355 C1357 ) C1355_=_C1358( C1355 C1358 ) C1355_=_C1359( C1355 C1359 ) \nC1355_=_C1360( C1355 C1360 ) C1355_=_C1361( C1355 C1361 ) C1355_=_C1362( C1355 C1362 ) C1355_=_C1364( C1355 C1364 ) C1355_=_C1365( C1355 C1365 ) C1355_=_C1584( C1355 C1584 ) \nC1355_=_C2531( C1355 C2531 ) C1355_=_C2660( C1355 C2660 ) C1355_=_C2924( C1355 C2924 ) C1355_=_C3054( C1355 C3054 ) C1355_=_C3055( C1355 C3055 ) C1355_=_C3056( C1355 C3056 ) \nC1355_=_C3057( C1355 C3057 ) C1355_=_C3058( C1355 C3058 ) C1355_=_C3060( C1355 C3060 ) C1355_=_C3061( C1355 C3061 ) C1355_=_C3062( C1355 C3062 ) C1355_=_C3063( C1355 C3063 ) \nC1355_=_C3064( C1355 C3064 ) C1355_=_C3066( C1355 C3066 ) C1356_=_C1357( C1356 C1357 ) C1356_=_C1358( C1356 C1358 ) C1356_=_C1359( C1356 C1359 ) C1356_=_C1360( C1356 C1360 ) \nC1356_=_C1361( C1356 C1361 ) C1356_=_C1362( C1356 C1362 ) C1356_=_C1364( C1356 C1364 ) C1356_=_C1365( C1356 C1365 ) C1356_=_C3694( C1356 C3694 ) C1357_=_C1358( C1357 C1358 ) \nC1357_=_C1359( C1357 C1359 ) C1357_=_C1360( C1357 C1360 ) C1357_=_C1361( C1357 C1361 ) C1357_=_C1362( C1357 C1362 ) C1357_=_C1364( C1357 C1364 ) C1357_=_C1365( C1357 C1365 ) \nC1357_=_C2789( C1357 C2789 ) C1357_=_C2928( C1357 C2928 ) C1357_=_C3056( C1357 C3056 ) C1357_=_C3704( C1357 C3704 ) C1357_=_C3707( C1357 C3707 ) C1358_=_C1359( C1358 C1359 ) \nC1358_=_C1360( C1358 C1360 ) C1358_=_C1361( C1358 C1361 ) C1358_=_C1362( C1358 C1362 ) C1358_=_C1364( C1358 C1364 ) C1358_=_C1365( C1358 C1365 ) C1358_=_C1457( C1358 C1457 ) \nC1358_=_C1975( C1358 C1975 ) C1358_=_C2054( C1358 C2054 ) C1358_=_C2071( C1358 C2071 ) C1358_=_C2556( C1358 C2556 ) C1358_=_C2572( C1358 C2572 ) C1358_=_C2624( C1358 C2624 ) \nC1358_=_C2703( C1358 C2703 ) C1358_=_C2868( C1358 C2868 ) C1358_=_C2955( C1358 C2955 ) C1358_=_C2986( C1358 C2986 ) C1358_=_C3322( C1358 C3322 ) C1358_=_C3694( C1358 C3694 ) \nC1358_=_C3710( C1358 C3710 ) C1358_=_C3711( C1358 C3711 ) C1358_=_C3712( C1358 C3712 ) C1358_=_C3713( C1358 C3713 ) C1358_=_C3714( C1358 C3714 ) C1358_=_C3715( C1358 C3715 ) \nC1358_=_C3716( C1358 C3716 ) C1358_=_C3717( C1358 C3717 ) C1358_=_C3718( C1358 C3718 ) C1359_=_C1360( C1359 C1360 ) C1359_=_C1361( C1359 C1361 ) C1359_=_C1362( C1359 C1362 ) \nC1359_=_C1364( C1359 C1364 ) C1359_=_C1365( C1359 C1365 ) C1359_=_C2117( C1359 C2117 ) C1359_=_C3710( C1359 C3710 ) C1360_=_C1361( C1360 C1361 ) C1360_=_C1362( C1360 C1362 ) \nC1360_=_C1364( C1360 C1364 ) C1360_=_C1365( C1360 C1365 ) C1360_=_C3711( C1360 C3711 ) C1361_=_C1362( C1361 C1362 ) C1361_=_C1364( C1361 C1364 ) C1361_=_C1365( C1361 C1365 ) \nC1361_=_C1705( C1361 C1705 ) C1361_=_C1889( C1361 C1889 ) C1361_=_C2246( C1361 C2246 ) C1361_=_C2460( C1361 C2460 ) C1361_=_C2538( C1361 C2538 ) C1361_=_C2929( C1361 C2929 ) \nC1361_=_C3164( C1361 C3164 ) C1361_=_C3317( C1361 C3317 ) C1361_=_C3351( C1361 C3351 ) C1361_=_C3454( C1361 C3454 ) C1361_=_C3515( C1361 C3515 ) C1361_=_C3704( C1361 C3704 ) \nC1361_=_C3765( C1361 C3765 ) C1361_=_C3843( C1361 C3843 ) C1361_=_C3917( C1361 C3917 ) C1361_=_C3918( C1361 C3918 ) C1361_=_C3919( C1361 C3919 ) C1362_=_C1364( C1362 C1364 ) \nC1362_=_C1365( C1362 C1365 ) C1362_=_C2795( C1362 C2795 ) C1362_=_C2930( C1362 C2930 ) C1362_=_C3060( C1362 C3060 ) C1362_=_C3917( C1362 C3917 ) C1362_=_C3922( C1362 C3922 ) \nC1364_=_C1365( C1364 C1365 ) C1364_=_C2855( C1364 C2855 ) C1364_=_C3718( C1364 C3718 ) C1365_=_C1529( C1365 C1529 ) C1365_=_C1596( C1365 C1596 ) C1365_=_C1785( C1365 C1785 ) \nC1365_=_C2283( C1365 C2283 ) C1365_=_C2376( C1365 C2376 ) C1365_=_C2525( C1365 C2525 ) C1365_=_C2543( C1365 C2543 ) C1365_=_C2857( C1365 C2857 ) C1365_=_C2933( C1365 C2933 ) \nC1365_=_C2979( C1365 C2979 ) C1365_=_C3194( C1365 C3194 ) C1365_=_C3550( C1365 C3550 ) C1365_=_C3707( C1365 C3707 ) C1365_=_C3737( C1365 C3737 ) C1365_=_C3816( C1365 C3816 ) \nC1365_=_C3922( C1365 C3922 ) C1365_=_C4056( C1365 C4056 ) C1365_=_C4102( C1365 C4102 ) C1366_=_C1367( C1366 C1367 ) C1366_=_C1368( C1366 C1368 ) C1366_=_C1369( C1366 C1369 ) \nC1366_=_C1372( C1366 C1372 ) C1366_=_C1374( C1366 C1374 ) C1366_=_C1375( C1366 C1375 ) C1366_=_C1377( C1366 C1377 ) C1366_=_C1379( C1366 C1379 ) C1366_=_C1380( C1366 C1380 ) \nC1366_=_C1385( C1366 C1385 ) C1366_=_C1386( C1366 C1386 ) C1366_=_C1387( C1366 C1387 ) C1366_=_C1388( C1366 C1388 ) C1366_=_C1389( C1366 C1389 ) C1366_=_C1390( C1366 C1390 ) \nC1366_=_C1391( C1366 C1391 ) C1366_=_C1393( C1366 C1393 ) C1367_=_C1368( C1367 C1368 ) C1367_=_C1369( C1367 C1369 ) C1367_=_C1372( C1367 C1372 ) C1367_=_C1374( C1367 C1374 ) \nC1367_=_C1375( C1367 C1375 ) C1367_=_C1377( C1367 C1377 ) C1367_=_C1379( C1367 C1379 ) C1367_=_C1380( C1367 C1380 ) C1367_=_C1385( C1367 C1385 ) C1367_=_C1386( C1367 C1386 ) \nC1367_=_C1387( C1367 C1387 ) C1367_=_C1388( C1367 C1388 ) C1367_=_C1389( C1367 C1389 ) C1367_=_C1390( C1367 C1390 ) C1367_=_C1391( C1367 C1391 ) C1367_=_C1393( C1367 C1393 ) \nC1367_=_C1443( C1367 C1443 ) C1367_=_C1446( C1367 C1446 ) C1367_=_C1449( C1367 C1449 ) C1367_=_C1454( C1367 C1454 ) C1367_=_C1457( C1367 C1457 ) C1367_=_C1465( C1367 C1465 ) \nC1368_=_C1369( C1368 C1369 ) C1368_=_C1372( C1368 C1372 ) C1368_=_C1374( C1368 C1374 ) C1368_=_C1375( C1368 C1375 ) C1368_=_C1377( C1368 C1377 ) C1368_=_C1379( C1368 C1379 ) \nC1368_=_C1380( C1368 C1380 ) C1368_=_C1385( C1368 C1385 ) C1368_=_C1386( C1368 C1386 ) C1368_=_C1387( C1368 C1387 ) C1368_=_C1388( C1368 C1388 ) C1368_=_C1389( C1368 C1389 ) \nC1368_=_C1390( C1368 C1390 ) C1368_=_C1391( C1368 C1391 ) C1368_=_C1393( C1368 C1393 ) C1368_=_C1480( C1368 C1480 ) C1369_=_C1372( C1369 C1372 ) C1369_=_C1374( C1369 C1374 ) \nC1369_=_C1375( C1369 C1375 ) C1369_=_C1377( C1369 C1377 ) C1369_=_C1379( C1369 C1379 ) C1369_=_C1380( C1369 C1380 ) C1369_=_C1385( C1369 C1385 ) C1369_=_C1386( C1369 C1386 ) \nC1369_=_C1387( C1369 C1387 ) C1369_=_C1388( C1369 C1388 ) C1369_=_C1389( C1369 C1389 ) C1369_=_C1390( C1369 C1390 ) C1369_=_C1391( C1369 C1391 ) C1369_=_C1393( C1369 C1393 ) \nC1369_=_C1577( C1369 C1577 ) C1369_=_C1578( C1369 C1578 ) C1369_=_C1580( C1369 C1580 ) C1369_=_C1581( C1369 C1581 ) C1369_=_C1583( C1369 C1583 ) C1369_=_C1584( C1369 C1584 ) \nC1369_=_C1591( C1369 C1591 ) C1369_=_C1596( C1369 C1596 ) C1369_=_C1598( C1369 C1598 ) C1372_=_C1374( C1372 C1374 ) C1372_=_C1375( C1372 C1375 ) C1372_=_C1377( C1372 C1377 ) \nC1372_=_C1379( C1372 C1379 ) C1372_=_C1380( C1372 C1380 ) C1372_=_C1385( C1372 C1385 ) C1372_=_C1386( C1372 C1386 ) C1372_=_C1387( C1372 C1387 ) C1372_=_C1388( C1372 C1388 ) \nC1372_=_C1389( C1372 C1389 ) C1372_=_C1390( C1372 C1390 ) C1372_=_C1391( C1372 C1391 ) C1372_=_C1393( C1372 C1393 ) C1374_=_C1375( C1374 C1375 ) C1374_=_C1377( C1374 C1377 ) \nC1374_=_C1379( C1374 C1379 ) C1374_=_C1380( C1374 C1380 ) C1374_=_C1385( C1374 C1385 ) C1374_=_C1386( C1374 C1386 ) C1374_=_C1387( C1374 C1387 ) C1374_=_C1388( C1374 C1388 ) \nC1374_=_C1389( C1374 C1389 ) C1374_=_C1390( C1374 C1390 ) C1374_=_C1391( C1374 C1391 ) C1374_=_C1393( C1374 C1393 ) C1374_=_C2102( C1374 C2102 ) C1374_=_C2546( C1374 C2546 ) \nC1374_=_C2548( C1374 C2548 ) C1374_=_C2554( C1374 C2554 ) C1374_=_C2556( C1374 C2556 ) C1375_=_C1377( C1375 C1377 ) C1375_=_C1379( C1375 C1379 ) C1375_=_C1380( C1375 C1380 ) \nC1375_=_C1385( C1375 C1385 ) C1375_=_C1386( C1375 C1386 ) C1375_=_C1387( C1375 C1387 ) C1375_=_C1388( C1375 C1388 ) C1375_=_C1389( C1375 C1389 ) C1375_=_C1390( C1375 C1390 ) \nC1375_=_C1391( C1375 C1391 ) C1375_=_C1393( C1375 C1393 ) C1375_=_C1606( C1375 C1606 ) C1375_=_C2103( C1375 C2103 ) C1375_=_C2565( C1375 C2565 ) C1375_=_C2566( C1375 C2566 ) \nC1375_=_C2567( C1375 C2567 ) C1375_=_C2569( C1375 C2569 ) C1375_=_C2572( C1375 C2572 ) C1377_=_C1379( C1377 C1379 ) C1377_=_C1380( C1377 C1380 ) C1377_=_C1385( C1377 C1385 ) \nC1377_=_C1386( C1377 C1386 ) C1377_=_C1387( C1377 C1387 ) C1377_=_C1388( C1377 C1388 ) C1377_=_C1389( C1377 C1389 ) C1377_=_C1390( C1377 C1390 ) C1377_=_C1391( C1377 C1391 ) \nC1377_=_C1393( C1377 C1393 ) C1377_=_C2187( C1377 C2187 ) C1379_=_C1380( C1379 C1380 ) C1379_=_C1385( C1379 C1385 ) C1379_=_C1386( C1379 C1386 ) C1379_=_C1387( C1379 C1387 ) \nC1379_=_C1388( C1379 C1388 ) C1379_=_C1389( C1379 C1389 ) C1379_=_C1390( C1379 C1390 ) C1379_=_C1391( C1379 C1391 ) C1379_=_C1393( C1379 C1393 ) C1380_=_C1385( C1380 C1385 ) \nC1380_=_C1386( C1380 C1386 ) C1380_=_C1387( C1380 C1387 ) C1380_=_C1388( C1380 C1388 ) C1380_=_C1389( C1380 C1389 ) C1380_=_C1390( C1380 C1390 ) C1380_=_C1391( C1380 C1391 ) \nC1380_=_C1393( C1380 C1393 ) C1380_=_C1449( C1380 C1449 ) C1380_=_C1997( C1380 C1997 ) C1380_=_C2108( C1380 C2108 ) C1380_=_C2311( C1380 C2311 ) C1380_=_C2449( C1380 C2449 ) \nC1380_=_C2548( C1380 C2548 ) C1380_=_C2566( C1380 C2566 ) C1380_=_C2715( C1380 C2715 ) C1380_=_C2876( C1380 C2876 ) C1380_=_C2982(</w:t>
      </w:r>
    </w:p>
    <w:p>
      <w:pPr>
        <w:pStyle w:val="PreformattedText"/>
        <w:bidi w:val="0"/>
        <w:spacing w:before="0" w:after="0"/>
        <w:jc w:val="left"/>
        <w:rPr/>
      </w:pPr>
      <w:r>
        <w:rPr/>
        <w:t xml:space="preserve"> </w:t>
      </w:r>
      <w:r>
        <w:rPr/>
        <w:t>C1380 C2982 ) C1380_=_C2983( C1380 C2983 ) \nC1380_=_C2984( C1380 C2984 ) C1380_=_C2985( C1380 C2985 ) C1380_=_C2986( C1380 C2986 ) C1380_=_C2987( C1380 C2987 ) C1380_=_C2989( C1380 C2989 ) C1380_=_C2990( C1380 C2990 ) \nC1380_=_C2991( C1380 C2991 ) C1385_=_C1386( C1385 C1386 ) C1385_=_C1387( C1385 C1387 ) C1385_=_C1388( C1385 C1388 ) C1385_=_C1389( C1385 C1389 ) C1385_=_C1390( C1385 C1390 ) \nC1385_=_C1391( C1385 C1391 ) C1385_=_C1393( C1385 C1393 ) C1385_=_C1480( C1385 C1480 ) C1385_=_C1524( C1385 C1524 ) C1385_=_C1591( C1385 C1591 ) C1385_=_C1869( C1385 C1869 ) \nC1385_=_C1905( C1385 C1905 ) C1385_=_C2207( C1385 C2207 ) C1385_=_C2424( C1385 C2424 ) C1385_=_C2777( C1385 C2777 ) C1385_=_C2792( C1385 C2792 ) C1385_=_C3015( C1385 C3015 ) \nC1385_=_C3057( C1385 C3057 ) C1385_=_C3150( C1385 C3150 ) C1385_=_C3664( C1385 C3664 ) C1385_=_C3687( C1385 C3687 ) C1385_=_C3828( C1385 C3828 ) C1385_=_C3830( C1385 C3830 ) \nC1385_=_C3832( C1385 C3832 ) C1386_=_C1387( C1386 C1387 ) C1386_=_C1388( C1386 C1388 ) C1386_=_C1389( C1386 C1389 ) C1386_=_C1390( C1386 C1390 ) C1386_=_C1391( C1386 C1391 ) \nC1386_=_C1393( C1386 C1393 ) C1386_=_C2830( C1386 C2830 ) C1387_=_C1388( C1387 C1388 ) C1387_=_C1389( C1387 C1389 ) C1387_=_C1390( C1387 C1390 ) C1387_=_C1391( C1387 C1391 ) \nC1387_=_C1393( C1387 C1393 ) C1387_=_C2122( C1387 C2122 ) C1387_=_C2724( C1387 C2724 ) C1387_=_C2796( C1387 C2796 ) C1387_=_C2989( C1387 C2989 ) C1387_=_C3504( C1387 C3504 ) \nC1387_=_C3715( C1387 C3715 ) C1387_=_C3834( C1387 C3834 ) C1388_=_C1389( C1388 C1389 ) C1388_=_C1390( C1388 C1390 ) C1388_=_C1391( C1388 C1391 ) C1388_=_C1393( C1388 C1393 ) \nC1388_=_C1619( C1388 C1619 ) C1388_=_C2725( C1388 C2725 ) C1388_=_C3836( C1388 C3836 ) C1388_=_C4028( C1388 C4028 ) C1389_=_C1390( C1389 C1390 ) C1389_=_C1391( C1389 C1391 ) \nC1389_=_C1393( C1389 C1393 ) C1389_=_C1621( C1389 C1621 ) C1389_=_C2728( C1389 C2728 ) C1390_=_C1391( C1390 C1391 ) C1390_=_C1393( C1390 C1393 ) C1390_=_C2798( C1390 C2798 ) \nC1390_=_C3716( C1390 C3716 ) C1390_=_C3838( C1390 C3838 ) C1391_=_C1393( C1391 C1393 ) C1391_=_C1876( C1391 C1876 ) C1391_=_C2429( C1391 C2429 ) C1391_=_C2800( C1391 C2800 ) \nC1391_=_C3019( C1391 C3019 ) C1391_=_C3066( C1391 C3066 ) C1391_=_C3830( C1391 C3830 ) C1391_=_C4107( C1391 C4107 ) C1394_=_C1404( C1394 C1404 ) C1394_=_C1600( C1394 C1600 ) \nC1394_=_C1601( C1394 C1601 ) C1394_=_C1602( C1394 C1602 ) C1394_=_C1603( C1394 C1603 ) C1394_=_C1604( C1394 C1604 ) C1394_=_C1605( C1394 C1605 ) C1394_=_C1606( C1394 C1606 ) \nC1394_=_C1609( C1394 C1609 ) C1394_=_C1610( C1394 C1610 ) C1394_=_C1611( C1394 C1611 ) C1394_=_C1612( C1394 C1612 ) C1394_=_C1614( C1394 C1614 ) C1394_=_C1615( C1394 C1615 ) \nC1394_=_C1616( C1394 C1616 ) C1394_=_C1617( C1394 C1617 ) C1394_=_C1618( C1394 C1618 ) C1394_=_C1619( C1394 C1619 ) C1394_=_C1620( C1394 C1620 ) C1394_=_C1621( C1394 C1621 ) \nC1394_=_C1622( C1394 C1622 ) C1404_=_C1583( C1404 C1583 ) C1404_=_C1722( C1404 C1722 ) C1404_=_C1735( C1404 C1735 ) C1404_=_C2382( C1404 C2382 ) C1404_=_C2567( C1404 C2567 ) \nC1404_=_C2948( C1404 C2948 ) C1404_=_C3009( C1404 C3009 ) C1404_=_C3010( C1404 C3010 ) C1404_=_C3011( C1404 C3011 ) C1404_=_C3012( C1404 C3012 ) C1404_=_C3013( C1404 C3013 ) \nC1404_=_C3014( C1404 C3014 ) C1404_=_C3015( C1404 C3015 ) C1404_=_C3016( C1404 C3016 ) C1404_=_C3017( C1404 C3017 ) C1404_=_C3018( C1404 C3018 ) C1404_=_C3019( C1404 C3019 ) \nC1443_=_C1446( C1443 C1446 ) C1443_=_C1449( C1443 C1449 ) C1443_=_C1454( C1443 C1454 ) C1443_=_C1457( C1443 C1457 ) C1443_=_C1465( C1443 C1465 ) C1443_=_C1988( C1443 C1988 ) \nC1443_=_C2100( C1443 C2100 ) C1443_=_C2101( C1443 C2101 ) C1443_=_C2102( C1443 C2102 ) C1443_=_C2103( C1443 C2103 ) C1443_=_C2104( C1443 C2104 ) C1443_=_C2106( C1443 C2106 ) \nC1443_=_C2107( C1443 C2107 ) C1443_=_C2108( C1443 C2108 ) C1443_=_C2109( C1443 C2109 ) C1443_=_C2110( C1443 C2110 ) C1443_=_C2111( C1443 C2111 ) C1443_=_C2112( C1443 C2112 ) \nC1443_=_C2114( C1443 C2114 ) C1443_=_C2115( C1443 C2115 ) C1443_=_C2117( C1443 C2117 ) C1443_=_C2118( C1443 C2118 ) C1443_=_C2119( C1443 C2119 ) C1443_=_C2120( C1443 C2120 ) \nC1443_=_C2121( C1443 C2121 ) C1443_=_C2122( C1443 C2122 ) C1443_=_C2123( C1443 C2123 ) C1443_=_C2124( C1443 C2124 ) C1446_=_C1449( C1446 C1449 ) C1446_=_C1454( C1446 C1454 ) \nC1446_=_C1457( C1446 C1457 ) C1446_=_C1465( C1446 C1465 ) C1446_=_C1751( C1446 C1751 ) C1446_=_C1774( C1446 C1774 ) C1446_=_C1897( C1446 C1897 ) C1446_=_C1952( C1446 C1952 ) \nC1446_=_C2272( C1446 C2272 ) C1446_=_C2546( C1446 C2546 ) C1446_=_C2565( C1446 C2565 ) C1446_=_C2715( C1446 C2715 ) C1446_=_C2716( C1446 C2716 ) C1446_=_C2717( C1446 C2717 ) \nC1446_=_C2718( C1446 C2718 ) C1446_=_C2719( C1446 C2719 ) C1446_=_C2721( C1446 C2721 ) C1446_=_C2722( C1446 C2722 ) C1446_=_C2724( C1446 C2724 ) C1446_=_C2725( C1446 C2725 ) \nC1446_=_C2726( C1446 C2726 ) C1446_=_C2727( C1446 C2727 ) C1446_=_C2728( C1446 C2728 ) C1449_=_C1454( C1449 C1454 ) C1449_=_C1457( C1449 C1457 ) C1449_=_C1465( C1449 C1465 ) \nC1449_=_C1997( C1449 C1997 ) C1449_=_C2108( C1449 C2108 ) C1449_=_C2311( C1449 C2311 ) C1449_=_C2449( C1449 C2449 ) C1449_=_C2548( C1449 C2548 ) C1449_=_C2566( C1449 C2566 ) \nC1449_=_C2715( C1449 C2715 ) C1449_=_C2876( C1449 C2876 ) C1449_=_C2982( C1449 C2982 ) C1449_=_C2983( C1449 C2983 ) C1449_=_C2984( C1449 C2984 ) C1449_=_C2985( C1449 C2985 ) \nC1449_=_C2986( C1449 C2986 ) C1449_=_C2987( C1449 C2987 ) C1449_=_C2989( C1449 C2989 ) C1449_=_C2990( C1449 C2990 ) C1449_=_C2991( C1449 C2991 ) C1454_=_C1457( C1454 C1457 ) \nC1454_=_C1465( C1454 C1465 ) C1454_=_C2404( C1454 C2404 ) C1454_=_C2554( C1454 C2554 ) C1454_=_C2569( C1454 C2569 ) C1454_=_C2983( C1454 C2983 ) C1454_=_C3024( C1454 C3024 ) \nC1454_=_C3358( C1454 C3358 ) C1454_=_C3500( C1454 C3500 ) C1454_=_C3501( C1454 C3501 ) C1454_=_C3503( C1454 C3503 ) C1454_=_C3504( C1454 C3504 ) C1454_=_C3505( C1454 C3505 ) \nC1454_=_C3506( C1454 C3506 ) C1454_=_C3507( C1454 C3507 ) C1454_=_C3508( C1454 C3508 ) C1457_=_C1465( C1457 C1465 ) C1457_=_C1975( C1457 C1975 ) C1457_=_C2054( C1457 C2054 ) \nC1457_=_C2071( C1457 C2071 ) C1457_=_C2556( C1457 C2556 ) C1457_=_C2572( C1457 C2572 ) C1457_=_C2624( C1457 C2624 ) C1457_=_C2703( C1457 C2703 ) C1457_=_C2868( C1457 C2868 ) \nC1457_=_C2955( C1457 C2955 ) C1457_=_C2986( C1457 C2986 ) C1457_=_C3322( C1457 C3322 ) C1457_=_C3694( C1457 C3694 ) C1457_=_C3710( C1457 C3710 ) C1457_=_C3711( C1457 C3711 ) \nC1457_=_C3712( C1457 C3712 ) C1457_=_C3713( C1457 C3713 ) C1457_=_C3714( C1457 C3714 ) C1457_=_C3715( C1457 C3715 ) C1457_=_C3716( C1457 C3716 ) C1457_=_C3717( C1457 C3717 ) \nC1457_=_C3718( C1457 C3718 ) C1465_=_C2216( C1465 C2216 ) C1465_=_C3141( C1465 C3141 ) C1465_=_C3663( C1465 C3663 ) C1465_=_C3674( C1465 C3674 ) C1465_=_C3770( C1465 C3770 ) \nC1465_=_C3895( C1465 C3895 ) C1465_=_C3981( C1465 C3981 ) C1465_=_C4069( C1465 C4069 ) C1465_=_C4106( C1465 C4106 ) C1480_=_C1524( C1480 C1524 ) C1480_=_C1591( C1480 C1591 ) \nC1480_=_C1869( C1480 C1869 ) C1480_=_C1905( C1480 C1905 ) C1480_=_C2207( C1480 C2207 ) C1480_=_C2424( C1480 C2424 ) C1480_=_C2777( C1480 C2777 ) C1480_=_C2792( C1480 C2792 ) \nC1480_=_C3015( C1480 C3015 ) C1480_=_C3057( C1480 C3057 ) C1480_=_C3150( C1480 C3150 ) C1480_=_C3664( C1480 C3664 ) C1480_=_C3687( C1480 C3687 ) C1480_=_C3828( C1480 C3828 ) \nC1480_=_C3830( C1480 C3830 ) C1480_=_C3832( C1480 C3832 ) C1495_=_C2148( C1495 C2148 ) C1495_=_C2200( C1495 C2200 ) C1495_=_C2486( C1495 C2486 ) C1495_=_C2613( C1495 C2613 ) \nC1495_=_C2821( C1495 C2821 ) C1495_=_C2822( C1495 C2822 ) C1495_=_C2823( C1495 C2823 ) C1495_=_C2825( C1495 C2825 ) C1495_=_C2826( C1495 C2826 ) C1495_=_C2827( C1495 C2827 ) \nC1495_=_C2830( C1495 C2830 ) C1495_=_C2831( C1495 C2831 ) C1495_=_C2832( C1495 C2832 ) C1495_=_C2834( C1495 C2834 ) C1495_=_C2835( C1495 C2835 ) C1495_=_C2836( C1495 C2836 ) \nC1495_=_C2837( C1495 C2837 ) C1495_=_C2839( C1495 C2839 ) C1495_=_C2840( C1495 C2840 ) C1495_=_C2842( C1495 C2842 ) C1524_=_C1529( C1524 C1529 ) C1524_=_C1591( C1524 C1591 ) \nC1524_=_C1869( C1524 C1869 ) C1524_=_C1905( C1524 C1905 ) C1524_=_C2207( C1524 C2207 ) C1524_=_C2424( C1524 C2424 ) C1524_=_C2777( C1524 C2777 ) C1524_=_C2792( C1524 C2792 ) \nC1524_=_C3015( C1524 C3015 ) C1524_=_C3057( C1524 C3057 ) C1524_=_C3150( C1524 C3150 ) C1524_=_C3664( C1524 C3664 ) C1524_=_C3687( C1524 C3687 ) C1524_=_C3828( C1524 C3828 ) \nC1524_=_C3830( C1524 C3830 ) C1524_=_C3832( C1524 C3832 ) C1529_=_C1596( C1529 C1596 ) C1529_=_C1785( C1529 C1785 ) C1529_=_C2283( C1529 C2283 ) C1529_=_C2376( C1529 C2376 ) \nC1529_=_C2525( C1529 C2525 ) C1529_=_C2543( C1529 C2543 ) C1529_=_C2857( C1529 C2857 ) C1529_=_C2933( C1529 C2933 ) C1529_=_C2979( C1529 C2979 ) C1529_=_C3194( C1529 C3194 ) \nC1529_=_C3550( C1529 C3550 ) C1529_=_C3707( C1529 C3707 ) C1529_=_C3737( C1529 C3737 ) C1529_=_C3816( C1529 C3816 ) C1529_=_C3922( C1529 C3922 ) C1529_=_C4056( C1529 C4056 ) \nC1529_=_C4102( C1529 C4102 ) C1556_=_C1577( C1556 C1577 ) C1556_=_C1714( C1556 C1714 ) C1556_=_C1769( C1556 C1769 ) C1556_=_C1860( C1556 C1860 ) C1556_=_C1861( C1556 C1861 ) \nC1556_=_C1863( C1556 C1863 ) C1556_=_C1867( C1556 C1867 ) C1556_=_C1868( C1556 C1868 ) C1556_=_C1869( C1556 C1869 ) C1556_=_C1870( C1556 C1870 ) C1556_=_C1871( C1556 C1871 ) \nC1556_=_C1872( C1556 C1872 ) C1556_=_C1873( C1556 C1873 ) C1556_=_C1874( C1556 C1874 ) C1556_=_C1875( C1556 C1875 ) C1556_=_C1876( C1556 C1876 ) C1556_=_C1878( C1556 C1878 ) \nC1577_=_C1578( C1577 C1578 ) C1577_=_C1580( C1577 C1580 ) C1577_=_C1581( C1577 C1581 ) C1577_=_C1583( C1577 C1583 ) C1577_=_C1584( C1577 C1584 ) C1577_=_C1591( C1577 C1591 ) \nC1577_=_C1596( C1577 C1596 ) C1577_=_C1598( C1577 C1598 ) C1577_=_C1714( C1577 C1714 ) C1577_=_C1769( C1577 C1769 ) C1577_=_C1860( C1577 C1860 ) C1577_=_C1861( C1577 C1861 ) \nC1577_=_C1863( C1577 C1863 ) C1577_=_C1867( C1577 C1867 ) C1577_=_C1868( C1577 C1868 ) C1577_=_C1869( C1577 C1869 ) C1577_=_C1870( C1577 C1870 ) C1577_=_C1871( C1577 C1871 ) \nC1577_=_C1872(</w:t>
      </w:r>
    </w:p>
    <w:p>
      <w:pPr>
        <w:pStyle w:val="PreformattedText"/>
        <w:bidi w:val="0"/>
        <w:spacing w:before="0" w:after="0"/>
        <w:jc w:val="left"/>
        <w:rPr/>
      </w:pPr>
      <w:r>
        <w:rPr/>
        <w:t xml:space="preserve"> </w:t>
      </w:r>
      <w:r>
        <w:rPr/>
        <w:t>C1577 C1872 ) C1577_=_C1873( C1577 C1873 ) C1577_=_C1874( C1577 C1874 ) C1577_=_C1875( C1577 C1875 ) C1577_=_C1876( C1577 C1876 ) C1577_=_C1878( C1577 C1878 ) \nC1578_=_C1580( C1578 C1580 ) C1578_=_C1581( C1578 C1581 ) C1578_=_C1583( C1578 C1583 ) C1578_=_C1584( C1578 C1584 ) C1578_=_C1591( C1578 C1591 ) C1578_=_C1596( C1578 C1596 ) \nC1578_=_C1598( C1578 C1598 ) C1578_=_C1672( C1578 C1672 ) C1578_=_C1719( C1578 C1719 ) C1578_=_C1773( C1578 C1773 ) C1578_=_C1932( C1578 C1932 ) C1578_=_C2416( C1578 C2416 ) \nC1578_=_C2420( C1578 C2420 ) C1578_=_C2421( C1578 C2421 ) C1578_=_C2422( C1578 C2422 ) C1578_=_C2423( C1578 C2423 ) C1578_=_C2424( C1578 C2424 ) C1578_=_C2425( C1578 C2425 ) \nC1578_=_C2426( C1578 C2426 ) C1578_=_C2427( C1578 C2427 ) C1578_=_C2428( C1578 C2428 ) C1578_=_C2429( C1578 C2429 ) C1578_=_C2431( C1578 C2431 ) C1580_=_C1581( C1580 C1581 ) \nC1580_=_C1583( C1580 C1583 ) C1580_=_C1584( C1580 C1584 ) C1580_=_C1591( C1580 C1591 ) C1580_=_C1596( C1580 C1596 ) C1580_=_C1598( C1580 C1598 ) C1580_=_C2465( C1580 C2465 ) \nC1580_=_C2528( C1580 C2528 ) C1580_=_C2785( C1580 C2785 ) C1580_=_C2788( C1580 C2788 ) C1580_=_C2789( C1580 C2789 ) C1580_=_C2790( C1580 C2790 ) C1580_=_C2791( C1580 C2791 ) \nC1580_=_C2792( C1580 C2792 ) C1580_=_C2793( C1580 C2793 ) C1580_=_C2795( C1580 C2795 ) C1580_=_C2796( C1580 C2796 ) C1580_=_C2797( C1580 C2797 ) C1580_=_C2798( C1580 C2798 ) \nC1580_=_C2800( C1580 C2800 ) C1580_=_C2802( C1580 C2802 ) C1581_=_C1583( C1581 C1583 ) C1581_=_C1584( C1581 C1584 ) C1581_=_C1591( C1581 C1591 ) C1581_=_C1596( C1581 C1596 ) \nC1581_=_C1598( C1581 C1598 ) C1581_=_C2201( C1581 C2201 ) C1581_=_C2509( C1581 C2509 ) C1581_=_C2843( C1581 C2843 ) C1581_=_C2845( C1581 C2845 ) C1581_=_C2846( C1581 C2846 ) \nC1581_=_C2847( C1581 C2847 ) C1581_=_C2848( C1581 C2848 ) C1581_=_C2849( C1581 C2849 ) C1581_=_C2854( C1581 C2854 ) C1581_=_C2855( C1581 C2855 ) C1581_=_C2856( C1581 C2856 ) \nC1581_=_C2857( C1581 C2857 ) C1583_=_C1584( C1583 C1584 ) C1583_=_C1591( C1583 C1591 ) C1583_=_C1596( C1583 C1596 ) C1583_=_C1598( C1583 C1598 ) C1583_=_C1722( C1583 C1722 ) \nC1583_=_C1735( C1583 C1735 ) C1583_=_C2382( C1583 C2382 ) C1583_=_C2567( C1583 C2567 ) C1583_=_C2948( C1583 C2948 ) C1583_=_C3009( C1583 C3009 ) C1583_=_C3010( C1583 C3010 ) \nC1583_=_C3011( C1583 C3011 ) C1583_=_C3012( C1583 C3012 ) C1583_=_C3013( C1583 C3013 ) C1583_=_C3014( C1583 C3014 ) C1583_=_C3015( C1583 C3015 ) C1583_=_C3016( C1583 C3016 ) \nC1583_=_C3017( C1583 C3017 ) C1583_=_C3018( C1583 C3018 ) C1583_=_C3019( C1583 C3019 ) C1584_=_C1591( C1584 C1591 ) C1584_=_C1596( C1584 C1596 ) C1584_=_C1598( C1584 C1598 ) \nC1584_=_C2531( C1584 C2531 ) C1584_=_C2660( C1584 C2660 ) C1584_=_C2924( C1584 C2924 ) C1584_=_C3054( C1584 C3054 ) C1584_=_C3055( C1584 C3055 ) C1584_=_C3056( C1584 C3056 ) \nC1584_=_C3057( C1584 C3057 ) C1584_=_C3058( C1584 C3058 ) C1584_=_C3060( C1584 C3060 ) C1584_=_C3061( C1584 C3061 ) C1584_=_C3062( C1584 C3062 ) C1584_=_C3063( C1584 C3063 ) \nC1584_=_C3064( C1584 C3064 ) C1584_=_C3066( C1584 C3066 ) C1591_=_C1596( C1591 C1596 ) C1591_=_C1598( C1591 C1598 ) C1591_=_C1869( C1591 C1869 ) C1591_=_C1905( C1591 C1905 ) \nC1591_=_C2207( C1591 C2207 ) C1591_=_C2424( C1591 C2424 ) C1591_=_C2777( C1591 C2777 ) C1591_=_C2792( C1591 C2792 ) C1591_=_C3015( C1591 C3015 ) C1591_=_C3057( C1591 C3057 ) \nC1591_=_C3150( C1591 C3150 ) C1591_=_C3664( C1591 C3664 ) C1591_=_C3687( C1591 C3687 ) C1591_=_C3828( C1591 C3828 ) C1591_=_C3830( C1591 C3830 ) C1591_=_C3832( C1591 C3832 ) \nC1596_=_C1598( C1596 C1598 ) C1596_=_C1785( C1596 C1785 ) C1596_=_C2283( C1596 C2283 ) C1596_=_C2376( C1596 C2376 ) C1596_=_C2525( C1596 C2525 ) C1596_=_C2543( C1596 C2543 ) \nC1596_=_C2857( C1596 C2857 ) C1596_=_C2933( C1596 C2933 ) C1596_=_C2979( C1596 C2979 ) C1596_=_C3194( C1596 C3194 ) C1596_=_C3550( C1596 C3550 ) C1596_=_C3707( C1596 C3707 ) \nC1596_=_C3737( C1596 C3737 ) C1596_=_C3816( C1596 C3816 ) C1596_=_C3922( C1596 C3922 ) C1596_=_C4056( C1596 C4056 ) C1596_=_C4102( C1596 C4102 ) C1598_=_C2414( C1598 C2414 ) \nC1598_=_C2672( C1598 C2672 ) C1598_=_C3039( C1598 C3039 ) C1598_=_C3213( C1598 C3213 ) C1598_=_C3488( C1598 C3488 ) C1598_=_C3650( C1598 C3650 ) C1598_=_C3832( C1598 C3832 ) \nC1598_=_C3865( C1598 C3865 ) C1598_=_C3996( C1598 C3996 ) C1598_=_C4003( C1598 C4003 ) C1598_=_C4009( C1598 C4009 ) C1598_=_C4014( C1598 C4014 ) C1598_=_C4051( C1598 C4051 ) \nC1598_=_C4085( C1598 C4085 ) C1598_=_C4107( C1598 C4107 ) C1600_=_C1601( C1600 C1601 ) C1600_=_C1602( C1600 C1602 ) C1600_=_C1603( C1600 C1603 ) C1600_=_C1604( C1600 C1604 ) \nC1600_=_C1605( C1600 C1605 ) C1600_=_C1606( C1600 C1606 ) C1600_=_C1609( C1600 C1609 ) C1600_=_C1610( C1600 C1610 ) C1600_=_C1611( C1600 C1611 ) C1600_=_C1612( C1600 C1612 ) \nC1600_=_C1614( C1600 C1614 ) C1600_=_C1615( C1600 C1615 ) C1600_=_C1616( C1600 C1616 ) C1600_=_C1617( C1600 C1617 ) C1600_=_C1618( C1600 C1618 ) C1600_=_C1619( C1600 C1619 ) \nC1600_=_C1620( C1600 C1620 ) C1600_=_C1621( C1600 C1621 ) C1600_=_C1622( C1600 C1622 ) C1600_=_C1714( C1600 C1714 ) C1600_=_C1719( C1600 C1719 ) C1600_=_C1722( C1600 C1722 ) \nC1601_=_C1602( C1601 C1602 ) C1601_=_C1603( C1601 C1603 ) C1601_=_C1604( C1601 C1604 ) C1601_=_C1605( C1601 C1605 ) C1601_=_C1606( C1601 C1606 ) C1601_=_C1609( C1601 C1609 ) \nC1601_=_C1610( C1601 C1610 ) C1601_=_C1611( C1601 C1611 ) C1601_=_C1612( C1601 C1612 ) C1601_=_C1614( C1601 C1614 ) C1601_=_C1615( C1601 C1615 ) C1601_=_C1616( C1601 C1616 ) \nC1601_=_C1617( C1601 C1617 ) C1601_=_C1618( C1601 C1618 ) C1601_=_C1619( C1601 C1619 ) C1601_=_C1620( C1601 C1620 ) C1601_=_C1621( C1601 C1621 ) C1601_=_C1622( C1601 C1622 ) \nC1601_=_C1735( C1601 C1735 ) C1602_=_C1603( C1602 C1603 ) C1602_=_C1604( C1602 C1604 ) C1602_=_C1605( C1602 C1605 ) C1602_=_C1606( C1602 C1606 ) C1602_=_C1609( C1602 C1609 ) \nC1602_=_C1610( C1602 C1610 ) C1602_=_C1611( C1602 C1611 ) C1602_=_C1612( C1602 C1612 ) C1602_=_C1614( C1602 C1614 ) C1602_=_C1615( C1602 C1615 ) C1602_=_C1616( C1602 C1616 ) \nC1602_=_C1617( C1602 C1617 ) C1602_=_C1618( C1602 C1618 ) C1602_=_C1619( C1602 C1619 ) C1602_=_C1620( C1602 C1620 ) C1602_=_C1621( C1602 C1621 ) C1602_=_C1622( C1602 C1622 ) \nC1602_=_C1751( C1602 C1751 ) C1603_=_C1604( C1603 C1604 ) C1603_=_C1605( C1603 C1605 ) C1603_=_C1606( C1603 C1606 ) C1603_=_C1609( C1603 C1609 ) C1603_=_C1610( C1603 C1610 ) \nC1603_=_C1611( C1603 C1611 ) C1603_=_C1612( C1603 C1612 ) C1603_=_C1614( C1603 C1614 ) C1603_=_C1615( C1603 C1615 ) C1603_=_C1616( C1603 C1616 ) C1603_=_C1617( C1603 C1617 ) \nC1603_=_C1618( C1603 C1618 ) C1603_=_C1619( C1603 C1619 ) C1603_=_C1620( C1603 C1620 ) C1603_=_C1621( C1603 C1621 ) C1603_=_C1622( C1603 C1622 ) C1603_=_C1897( C1603 C1897 ) \nC1603_=_C1905( C1603 C1905 ) C1604_=_C1605( C1604 C1605 ) C1604_=_C1606( C1604 C1606 ) C1604_=_C1609( C1604 C1609 ) C1604_=_C1610( C1604 C1610 ) C1604_=_C1611( C1604 C1611 ) \nC1604_=_C1612( C1604 C1612 ) C1604_=_C1614( C1604 C1614 ) C1604_=_C1615( C1604 C1615 ) C1604_=_C1616( C1604 C1616 ) C1604_=_C1617( C1604 C1617 ) C1604_=_C1618( C1604 C1618 ) \nC1604_=_C1619( C1604 C1619 ) C1604_=_C1620( C1604 C1620 ) C1604_=_C1621( C1604 C1621 ) C1604_=_C1622( C1604 C1622 ) C1604_=_C1952( C1604 C1952 ) C1605_=_C1606( C1605 C1606 ) \nC1605_=_C1609( C1605 C1609 ) C1605_=_C1610( C1605 C1610 ) C1605_=_C1611( C1605 C1611 ) C1605_=_C1612( C1605 C1612 ) C1605_=_C1614( C1605 C1614 ) C1605_=_C1615( C1605 C1615 ) \nC1605_=_C1616( C1605 C1616 ) C1605_=_C1617( C1605 C1617 ) C1605_=_C1618( C1605 C1618 ) C1605_=_C1619( C1605 C1619 ) C1605_=_C1620( C1605 C1620 ) C1605_=_C1621( C1605 C1621 ) \nC1605_=_C1622( C1605 C1622 ) C1605_=_C2404( C1605 C2404 ) C1605_=_C2414( C1605 C2414 ) C1606_=_C1609( C1606 C1609 ) C1606_=_C1610( C1606 C1610 ) C1606_=_C1611( C1606 C1611 ) \nC1606_=_C1612( C1606 C1612 ) C1606_=_C1614( C1606 C1614 ) C1606_=_C1615( C1606 C1615 ) C1606_=_C1616( C1606 C1616 ) C1606_=_C1617( C1606 C1617 ) C1606_=_C1618( C1606 C1618 ) \nC1606_=_C1619( C1606 C1619 ) C1606_=_C1620( C1606 C1620 ) C1606_=_C1621( C1606 C1621 ) C1606_=_C1622( C1606 C1622 ) C1606_=_C2103( C1606 C2103 ) C1606_=_C2565( C1606 C2565 ) \nC1606_=_C2566( C1606 C2566 ) C1606_=_C2567( C1606 C2567 ) C1606_=_C2569( C1606 C2569 ) C1606_=_C2572( C1606 C2572 ) C1609_=_C1610( C1609 C1610 ) C1609_=_C1611( C1609 C1611 ) \nC1609_=_C1612( C1609 C1612 ) C1609_=_C1614( C1609 C1614 ) C1609_=_C1615( C1609 C1615 ) C1609_=_C1616( C1609 C1616 ) C1609_=_C1617( C1609 C1617 ) C1609_=_C1618( C1609 C1618 ) \nC1609_=_C1619( C1609 C1619 ) C1609_=_C1620( C1609 C1620 ) C1609_=_C1621( C1609 C1621 ) C1609_=_C1622( C1609 C1622 ) C1609_=_C2922( C1609 C2922 ) C1609_=_C3024( C1609 C3024 ) \nC1609_=_C3039( C1609 C3039 ) C1610_=_C1611( C1610 C1611 ) C1610_=_C1612( C1610 C1612 ) C1610_=_C1614( C1610 C1614 ) C1610_=_C1615( C1610 C1615 ) C1610_=_C1616( C1610 C1616 ) \nC1610_=_C1617( C1610 C1617 ) C1610_=_C1618( C1610 C1618 ) C1610_=_C1619( C1610 C1619 ) C1610_=_C1620( C1610 C1620 ) C1610_=_C1621( C1610 C1621 ) C1610_=_C1622( C1610 C1622 ) \nC1610_=_C2716( C1610 C2716 ) C1611_=_C1612( C1611 C1612 ) C1611_=_C1614( C1611 C1614 ) C1611_=_C1615( C1611 C1615 ) C1611_=_C1616( C1611 C1616 ) C1611_=_C1617( C1611 C1617 ) \nC1611_=_C1618( C1611 C1618 ) C1611_=_C1619( C1611 C1619 ) C1611_=_C1620( C1611 C1620 ) C1611_=_C1621( C1611 C1621 ) C1611_=_C1622( C1611 C1622 ) C1611_=_C2652( C1611 C2652 ) \nC1611_=_C2717( C1611 C2717 ) C1612_=_C1614( C1612 C1614 ) C1612_=_C1615( C1612 C1615 ) C1612_=_C1616( C1612 C1616 ) C1612_=_C1617( C1612 C1617 ) C1612_=_C1618( C1612 C1618 ) \nC1612_=_C1619( C1612 C1619 ) C1612_=_C1620( C1612 C1620 ) C1612_=_C1621( C1612 C1621 ) C1612_=_C1622( C1612 C1622 ) C1612_=_C3011( C1612 C3011 ) C1614_=_C1615( C1614 C1615 ) \nC1614_=_C1616( C1614 C1616 ) C1614_=_C1617( C1614 C1617 ) C1614_=_C1618( C1614 C1618 ) C1614_=_C1619( C1614 C1619 ) C1614_=_C1620( C1614 C1620 ) C1614_=_C1621( C1614 C1621 ) \nC1614_=_C1622( C1614 C1622 ) C1614_=_C2722( C1614 C2722 ) C1614_=_C3359(</w:t>
      </w:r>
    </w:p>
    <w:p>
      <w:pPr>
        <w:pStyle w:val="PreformattedText"/>
        <w:bidi w:val="0"/>
        <w:spacing w:before="0" w:after="0"/>
        <w:jc w:val="left"/>
        <w:rPr/>
      </w:pPr>
      <w:r>
        <w:rPr/>
        <w:t xml:space="preserve"> </w:t>
      </w:r>
      <w:r>
        <w:rPr/>
        <w:t>C1614 C3359 ) C1614_=_C3500( C1614 C3500 ) C1615_=_C1616( C1615 C1616 ) C1615_=_C1617( C1615 C1617 ) \nC1615_=_C1618( C1615 C1618 ) C1615_=_C1619( C1615 C1619 ) C1615_=_C1620( C1615 C1620 ) C1615_=_C1621( C1615 C1621 ) C1615_=_C1622( C1615 C1622 ) C1615_=_C3012( C1615 C3012 ) \nC1615_=_C3605( C1615 C3605 ) C1615_=_C3610( C1615 C3610 ) C1616_=_C1617( C1616 C1617 ) C1616_=_C1618( C1616 C1618 ) C1616_=_C1619( C1616 C1619 ) C1616_=_C1620( C1616 C1620 ) \nC1616_=_C1621( C1616 C1621 ) C1616_=_C1622( C1616 C1622 ) C1616_=_C3501( C1616 C3501 ) C1616_=_C3650( C1616 C3650 ) C1617_=_C1618( C1617 C1618 ) C1617_=_C1619( C1617 C1619 ) \nC1617_=_C1620( C1617 C1620 ) C1617_=_C1621( C1617 C1621 ) C1617_=_C1622( C1617 C1622 ) C1617_=_C2196( C1617 C2196 ) C1617_=_C3061( C1617 C3061 ) C1617_=_C3505( C1617 C3505 ) \nC1617_=_C3994( C1617 C3994 ) C1617_=_C3996( C1617 C3996 ) C1618_=_C1619( C1618 C1619 ) C1618_=_C1620( C1618 C1620 ) C1618_=_C1621( C1618 C1621 ) C1618_=_C1622( C1618 C1622 ) \nC1618_=_C2834( C1618 C2834 ) C1618_=_C3507( C1618 C3507 ) C1618_=_C4014( C1618 C4014 ) C1619_=_C1620( C1619 C1620 ) C1619_=_C1621( C1619 C1621 ) C1619_=_C1622( C1619 C1622 ) \nC1619_=_C2725( C1619 C2725 ) C1619_=_C3836( C1619 C3836 ) C1619_=_C4028( C1619 C4028 ) C1620_=_C1621( C1620 C1621 ) C1620_=_C1622( C1620 C1622 ) C1620_=_C2726( C1620 C2726 ) \nC1620_=_C3017( C1620 C3017 ) C1621_=_C1622( C1621 C1622 ) C1621_=_C2728( C1621 C2728 ) C1622_=_C2839( C1622 C2839 ) C1622_=_C3508( C1622 C3508 ) C1622_=_C4085( C1622 C4085 ) \nC1672_=_C1719( C1672 C1719 ) C1672_=_C1773( C1672 C1773 ) C1672_=_C1932( C1672 C1932 ) C1672_=_C2416( C1672 C2416 ) C1672_=_C2420( C1672 C2420 ) C1672_=_C2421( C1672 C2421 ) \nC1672_=_C2422( C1672 C2422 ) C1672_=_C2423( C1672 C2423 ) C1672_=_C2424( C1672 C2424 ) C1672_=_C2425( C1672 C2425 ) C1672_=_C2426( C1672 C2426 ) C1672_=_C2427( C1672 C2427 ) \nC1672_=_C2428( C1672 C2428 ) C1672_=_C2429( C1672 C2429 ) C1672_=_C2431( C1672 C2431 ) C1705_=_C1889( C1705 C1889 ) C1705_=_C2246( C1705 C2246 ) C1705_=_C2460( C1705 C2460 ) \nC1705_=_C2538( C1705 C2538 ) C1705_=_C2929( C1705 C2929 ) C1705_=_C3164( C1705 C3164 ) C1705_=_C3317( C1705 C3317 ) C1705_=_C3351( C1705 C3351 ) C1705_=_C3454( C1705 C3454 ) \nC1705_=_C3515( C1705 C3515 ) C1705_=_C3704( C1705 C3704 ) C1705_=_C3765( C1705 C3765 ) C1705_=_C3843( C1705 C3843 ) C1705_=_C3917( C1705 C3917 ) C1705_=_C3918( C1705 C3918 ) \nC1705_=_C3919( C1705 C3919 ) C1714_=_C1719( C1714 C1719 ) C1714_=_C1722( C1714 C1722 ) C1714_=_C1769( C1714 C1769 ) C1714_=_C1860( C1714 C1860 ) C1714_=_C1861( C1714 C1861 ) \nC1714_=_C1863( C1714 C1863 ) C1714_=_C1867( C1714 C1867 ) C1714_=_C1868( C1714 C1868 ) C1714_=_C1869( C1714 C1869 ) C1714_=_C1870( C1714 C1870 ) C1714_=_C1871( C1714 C1871 ) \nC1714_=_C1872( C1714 C1872 ) C1714_=_C1873( C1714 C1873 ) C1714_=_C1874( C1714 C1874 ) C1714_=_C1875( C1714 C1875 ) C1714_=_C1876( C1714 C1876 ) C1714_=_C1878( C1714 C1878 ) \nC1719_=_C1722( C1719 C1722 ) C1719_=_C1773( C1719 C1773 ) C1719_=_C1932( C1719 C1932 ) C1719_=_C2416( C1719 C2416 ) C1719_=_C2420( C1719 C2420 ) C1719_=_C2421( C1719 C2421 ) \nC1719_=_C2422( C1719 C2422 ) C1719_=_C2423( C1719 C2423 ) C1719_=_C2424( C1719 C2424 ) C1719_=_C2425( C1719 C2425 ) C1719_=_C2426( C1719 C2426 ) C1719_=_C2427( C1719 C2427 ) \nC1719_=_C2428( C1719 C2428 ) C1719_=_C2429( C1719 C2429 ) C1719_=_C2431( C1719 C2431 ) C1722_=_C1735( C1722 C1735 ) C1722_=_C2382( C1722 C2382 ) C1722_=_C2567( C1722 C2567 ) \nC1722_=_C2948( C1722 C2948 ) C1722_=_C3009( C1722 C3009 ) C1722_=_C3010( C1722 C3010 ) C1722_=_C3011( C1722 C3011 ) C1722_=_C3012( C1722 C3012 ) C1722_=_C3013( C1722 C3013 ) \nC1722_=_C3014( C1722 C3014 ) C1722_=_C3015( C1722 C3015 ) C1722_=_C3016( C1722 C3016 ) C1722_=_C3017( C1722 C3017 ) C1722_=_C3018( C1722 C3018 ) C1722_=_C3019( C1722 C3019 ) \nC1735_=_C2382( C1735 C2382 ) C1735_=_C2567( C1735 C2567 ) C1735_=_C2948( C1735 C2948 ) C1735_=_C3009( C1735 C3009 ) C1735_=_C3010( C1735 C3010 ) C1735_=_C3011( C1735 C3011 ) \nC1735_=_C3012( C1735 C3012 ) C1735_=_C3013( C1735 C3013 ) C1735_=_C3014( C1735 C3014 ) C1735_=_C3015( C1735 C3015 ) C1735_=_C3016( C1735 C3016 ) C1735_=_C3017( C1735 C3017 ) \nC1735_=_C3018( C1735 C3018 ) C1735_=_C3019( C1735 C3019 ) C1751_=_C1774( C1751 C1774 ) C1751_=_C1897( C1751 C1897 ) C1751_=_C1952( C1751 C1952 ) C1751_=_C2272( C1751 C2272 ) \nC1751_=_C2546( C1751 C2546 ) C1751_=_C2565( C1751 C2565 ) C1751_=_C2715( C1751 C2715 ) C1751_=_C2716( C1751 C2716 ) C1751_=_C2717( C1751 C2717 ) C1751_=_C2718( C1751 C2718 ) \nC1751_=_C2719( C1751 C2719 ) C1751_=_C2721( C1751 C2721 ) C1751_=_C2722( C1751 C2722 ) C1751_=_C2724( C1751 C2724 ) C1751_=_C2725( C1751 C2725 ) C1751_=_C2726( C1751 C2726 ) \nC1751_=_C2727( C1751 C2727 ) C1751_=_C2728( C1751 C2728 ) C1769_=_C1773( C1769 C1773 ) C1769_=_C1774( C1769 C1774 ) C1769_=_C1785( C1769 C1785 ) C1769_=_C1860( C1769 C1860 ) \nC1769_=_C1861( C1769 C1861 ) C1769_=_C1863( C1769 C1863 ) C1769_=_C1867( C1769 C1867 ) C1769_=_C1868( C1769 C1868 ) C1769_=_C1869( C1769 C1869 ) C1769_=_C1870( C1769 C1870 ) \nC1769_=_C1871( C1769 C1871 ) C1769_=_C1872( C1769 C1872 ) C1769_=_C1873( C1769 C1873 ) C1769_=_C1874( C1769 C1874 ) C1769_=_C1875( C1769 C1875 ) C1769_=_C1876( C1769 C1876 ) \nC1769_=_C1878( C1769 C1878 ) C1773_=_C1774( C1773 C1774 ) C1773_=_C1785( C1773 C1785 ) C1773_=_C1932( C1773 C1932 ) C1773_=_C2416( C1773 C2416 ) C1773_=_C2420( C1773 C2420 ) \nC1773_=_C2421( C1773 C2421 ) C1773_=_C2422( C1773 C2422 ) C1773_=_C2423( C1773 C2423 ) C1773_=_C2424( C1773 C2424 ) C1773_=_C2425( C1773 C2425 ) C1773_=_C2426( C1773 C2426 ) \nC1773_=_C2427( C1773 C2427 ) C1773_=_C2428( C1773 C2428 ) C1773_=_C2429( C1773 C2429 ) C1773_=_C2431( C1773 C2431 ) C1774_=_C1785( C1774 C1785 ) C1774_=_C1897( C1774 C1897 ) \nC1774_=_C1952( C1774 C1952 ) C1774_=_C2272( C1774 C2272 ) C1774_=_C2546( C1774 C2546 ) C1774_=_C2565( C1774 C2565 ) C1774_=_C2715( C1774 C2715 ) C1774_=_C2716( C1774 C2716 ) \nC1774_=_C2717( C1774 C2717 ) C1774_=_C2718( C1774 C2718 ) C1774_=_C2719( C1774 C2719 ) C1774_=_C2721( C1774 C2721 ) C1774_=_C2722( C1774 C2722 ) C1774_=_C2724( C1774 C2724 ) \nC1774_=_C2725( C1774 C2725 ) C1774_=_C2726( C1774 C2726 ) C1774_=_C2727( C1774 C2727 ) C1774_=_C2728( C1774 C2728 ) C1785_=_C2283( C1785 C2283 ) C1785_=_C2376( C1785 C2376 ) \nC1785_=_C2525( C1785 C2525 ) C1785_=_C2543( C1785 C2543 ) C1785_=_C2857( C1785 C2857 ) C1785_=_C2933( C1785 C2933 ) C1785_=_C2979( C1785 C2979 ) C1785_=_C3194( C1785 C3194 ) \nC1785_=_C3550( C1785 C3550 ) C1785_=_C3707( C1785 C3707 ) C1785_=_C3737( C1785 C3737 ) C1785_=_C3816( C1785 C3816 ) C1785_=_C3922( C1785 C3922 ) C1785_=_C4056( C1785 C4056 ) \nC1785_=_C4102( C1785 C4102 ) C1804_=_C1941( C1804 C1941 ) C1804_=_C1980( C1804 C1980 ) C1804_=_C2004( C1804 C2004 ) C1804_=_C2210( C1804 C2210 ) C1804_=_C2317( C1804 C2317 ) \nC1804_=_C2887( C1804 C2887 ) C1804_=_C2916( C1804 C2916 ) C1804_=_C3544( C1804 C3544 ) C1804_=_C3668( C1804 C3668 ) C1804_=_C3885( C1804 C3885 ) C1804_=_C3952( C1804 C3952 ) \nC1814_=_C1994( C1814 C1994 ) C1814_=_C2011( C1814 C2011 ) C1814_=_C2309( C1814 C2309 ) C1814_=_C2433( C1814 C2433 ) C1814_=_C2634( C1814 C2634 ) C1814_=_C2648( C1814 C2648 ) \nC1814_=_C2651( C1814 C2651 ) C1814_=_C2652( C1814 C2652 ) C1814_=_C2653( C1814 C2653 ) C1814_=_C2654( C1814 C2654 ) C1814_=_C2655( C1814 C2655 ) C1814_=_C2656( C1814 C2656 ) \nC1814_=_C2658( C1814 C2658 ) C1814_=_C2659( C1814 C2659 ) C1852_=_C1855( C1852 C1855 ) C1852_=_C2208( C1852 C2208 ) C1852_=_C2296( C1852 C2296 ) C1852_=_C2474( C1852 C2474 ) \nC1852_=_C2687( C1852 C2687 ) C1852_=_C2778( C1852 C2778 ) C1852_=_C2793( C1852 C2793 ) C1852_=_C3090( C1852 C3090 ) C1852_=_C3189( C1852 C3189 ) C1852_=_C3605( C1852 C3605 ) \nC1852_=_C3630( C1852 C3630 ) C1852_=_C3665( C1852 C3665 ) C1852_=_C3753( C1852 C3753 ) C1852_=_C3817( C1852 C3817 ) C1852_=_C3834( C1852 C3834 ) C1852_=_C3835( C1852 C3835 ) \nC1852_=_C3836( C1852 C3836 ) C1852_=_C3838( C1852 C3838 ) C1852_=_C3839( C1852 C3839 ) C1852_=_C3841( C1852 C3841 ) C1855_=_C2213( C1855 C2213 ) C1855_=_C2303( C1855 C2303 ) \nC1855_=_C2671( C1855 C2671 ) C1855_=_C2690( C1855 C2690 ) C1855_=_C2783( C1855 C2783 ) C1855_=_C3064( C1855 C3064 ) C1855_=_C3093( C1855 C3093 ) C1855_=_C3209( C1855 C3209 ) \nC1855_=_C3481( C1855 C3481 ) C1855_=_C3610( C1855 C3610 ) C1855_=_C3636( C1855 C3636 ) C1855_=_C3671( C1855 C3671 ) C1855_=_C3862( C1855 C3862 ) C1855_=_C3994( C1855 C3994 ) \nC1855_=_C3999( C1855 C3999 ) C1855_=_C4007( C1855 C4007 ) C1855_=_C4028( C1855 C4028 ) C1855_=_C4049( C1855 C4049 ) C1855_=_C4051( C1855 C4051 ) C1860_=_C1861( C1860 C1861 ) \nC1860_=_C1863( C1860 C1863 ) C1860_=_C1867( C1860 C1867 ) C1860_=_C1868( C1860 C1868 ) C1860_=_C1869( C1860 C1869 ) C1860_=_C1870( C1860 C1870 ) C1860_=_C1871( C1860 C1871 ) \nC1860_=_C1872( C1860 C1872 ) C1860_=_C1873( C1860 C1873 ) C1860_=_C1874( C1860 C1874 ) C1860_=_C1875( C1860 C1875 ) C1860_=_C1876( C1860 C1876 ) C1860_=_C1878( C1860 C1878 ) \nC1860_=_C1932( C1860 C1932 ) C1860_=_C1941( C1860 C1941 ) C1861_=_C1863( C1861 C1863 ) C1861_=_C1867( C1861 C1867 ) C1861_=_C1868( C1861 C1868 ) C1861_=_C1869( C1861 C1869 ) \nC1861_=_C1870( C1861 C1870 ) C1861_=_C1871( C1861 C1871 ) C1861_=_C1872( C1861 C1872 ) C1861_=_C1873( C1861 C1873 ) C1861_=_C1874( C1861 C1874 ) C1861_=_C1875( C1861 C1875 ) \nC1861_=_C1876( C1861 C1876 ) C1861_=_C1878( C1861 C1878 ) C1863_=_C1867( C1863 C1867 ) C1863_=_C1868( C1863 C1868 ) C1863_=_C1869( C1863 C1869 ) C1863_=_C1870( C1863 C1870 ) \nC1863_=_C1871( C1863 C1871 ) C1863_=_C1872( C1863 C1872 ) C1863_=_C1873( C1863 C1873 ) C1863_=_C1874( C1863 C1874 ) C1863_=_C1875( C1863 C1875 ) C1863_=_C1876( C1863 C1876 ) \nC1863_=_C1878( C1863 C1878 ) C1863_=_C2449( C1863 C2449 ) C1863_=_C2460( C1863 C2460 ) C1867_=_C1868( C1867 C1868 ) C1867_=_C1869( C1867 C1869 ) C1867_=_C1870( C1867 C1870 ) \nC1867_=_C1871( C1867 C1871 ) C1867_=_C1872( C1867 C1872 ) C1867_=_C1873( C1867 C1873 ) C1867_=_C1874( C1867 C1874 ) C1867_=_C1875(</w:t>
      </w:r>
    </w:p>
    <w:p>
      <w:pPr>
        <w:pStyle w:val="PreformattedText"/>
        <w:bidi w:val="0"/>
        <w:spacing w:before="0" w:after="0"/>
        <w:jc w:val="left"/>
        <w:rPr/>
      </w:pPr>
      <w:r>
        <w:rPr/>
        <w:t xml:space="preserve"> </w:t>
      </w:r>
      <w:r>
        <w:rPr/>
        <w:t>C1867 C1875 ) C1867_=_C1876( C1867 C1876 ) \nC1867_=_C1878( C1867 C1878 ) C1867_=_C2421( C1867 C2421 ) C1867_=_C2982( C1867 C2982 ) C1868_=_C1869( C1868 C1869 ) C1868_=_C1870( C1868 C1870 ) C1868_=_C1871( C1868 C1871 ) \nC1868_=_C1872( C1868 C1872 ) C1868_=_C1873( C1868 C1873 ) C1868_=_C1874( C1868 C1874 ) C1868_=_C1875( C1868 C1875 ) C1868_=_C1876( C1868 C1876 ) C1868_=_C1878( C1868 C1878 ) \nC1869_=_C1870( C1869 C1870 ) C1869_=_C1871( C1869 C1871 ) C1869_=_C1872( C1869 C1872 ) C1869_=_C1873( C1869 C1873 ) C1869_=_C1874( C1869 C1874 ) C1869_=_C1875( C1869 C1875 ) \nC1869_=_C1876( C1869 C1876 ) C1869_=_C1878( C1869 C1878 ) C1869_=_C1905( C1869 C1905 ) C1869_=_C2207( C1869 C2207 ) C1869_=_C2424( C1869 C2424 ) C1869_=_C2777( C1869 C2777 ) \nC1869_=_C2792( C1869 C2792 ) C1869_=_C3015( C1869 C3015 ) C1869_=_C3057( C1869 C3057 ) C1869_=_C3150( C1869 C3150 ) C1869_=_C3664( C1869 C3664 ) C1869_=_C3687( C1869 C3687 ) \nC1869_=_C3828( C1869 C3828 ) C1869_=_C3830( C1869 C3830 ) C1869_=_C3832( C1869 C3832 ) C1870_=_C1871( C1870 C1871 ) C1870_=_C1872( C1870 C1872 ) C1870_=_C1873( C1870 C1873 ) \nC1870_=_C1874( C1870 C1874 ) C1870_=_C1875( C1870 C1875 ) C1870_=_C1876( C1870 C1876 ) C1870_=_C1878( C1870 C1878 ) C1871_=_C1872( C1871 C1872 ) C1871_=_C1873( C1871 C1873 ) \nC1871_=_C1874( C1871 C1874 ) C1871_=_C1875( C1871 C1875 ) C1871_=_C1876( C1871 C1876 ) C1871_=_C1878( C1871 C1878 ) C1871_=_C2425( C1871 C2425 ) C1871_=_C3058( C1871 C3058 ) \nC1871_=_C3713( C1871 C3713 ) C1871_=_C3862( C1871 C3862 ) C1871_=_C3865( C1871 C3865 ) C1872_=_C1873( C1872 C1873 ) C1872_=_C1874( C1872 C1874 ) C1872_=_C1875( C1872 C1875 ) \nC1872_=_C1876( C1872 C1876 ) C1872_=_C1878( C1872 C1878 ) C1873_=_C1874( C1873 C1874 ) C1873_=_C1875( C1873 C1875 ) C1873_=_C1876( C1873 C1876 ) C1873_=_C1878( C1873 C1878 ) \nC1873_=_C2426( C1873 C2426 ) C1873_=_C3895( C1873 C3895 ) C1874_=_C1875( C1874 C1875 ) C1874_=_C1876( C1874 C1876 ) C1874_=_C1878( C1874 C1878 ) C1874_=_C2427( C1874 C2427 ) \nC1874_=_C2837( C1874 C2837 ) C1875_=_C1876( C1875 C1876 ) C1875_=_C1878( C1875 C1878 ) C1875_=_C4106( C1875 C4106 ) C1876_=_C1878( C1876 C1878 ) C1876_=_C2429( C1876 C2429 ) \nC1876_=_C2800( C1876 C2800 ) C1876_=_C3019( C1876 C3019 ) C1876_=_C3066( C1876 C3066 ) C1876_=_C3830( C1876 C3830 ) C1876_=_C4107( C1876 C4107 ) C1878_=_C2431( C1878 C2431 ) \nC1880_=_C1889( C1880 C1889 ) C1880_=_C1989( C1880 C1989 ) C1880_=_C2183( C1880 C2183 ) C1880_=_C2184( C1880 C2184 ) C1880_=_C2185( C1880 C2185 ) C1880_=_C2187( C1880 C2187 ) \nC1880_=_C2188( C1880 C2188 ) C1880_=_C2191( C1880 C2191 ) C1880_=_C2192( C1880 C2192 ) C1880_=_C2193( C1880 C2193 ) C1880_=_C2195( C1880 C2195 ) C1880_=_C2196( C1880 C2196 ) \nC1880_=_C2197( C1880 C2197 ) C1889_=_C2246( C1889 C2246 ) C1889_=_C2460( C1889 C2460 ) C1889_=_C2538( C1889 C2538 ) C1889_=_C2929( C1889 C2929 ) C1889_=_C3164( C1889 C3164 ) \nC1889_=_C3317( C1889 C3317 ) C1889_=_C3351( C1889 C3351 ) C1889_=_C3454( C1889 C3454 ) C1889_=_C3515( C1889 C3515 ) C1889_=_C3704( C1889 C3704 ) C1889_=_C3765( C1889 C3765 ) \nC1889_=_C3843( C1889 C3843 ) C1889_=_C3917( C1889 C3917 ) C1889_=_C3918( C1889 C3918 ) C1889_=_C3919( C1889 C3919 ) C1897_=_C1905( C1897 C1905 ) C1897_=_C1952( C1897 C1952 ) \nC1897_=_C2272( C1897 C2272 ) C1897_=_C2546( C1897 C2546 ) C1897_=_C2565( C1897 C2565 ) C1897_=_C2715( C1897 C2715 ) C1897_=_C2716( C1897 C2716 ) C1897_=_C2717( C1897 C2717 ) \nC1897_=_C2718( C1897 C2718 ) C1897_=_C2719( C1897 C2719 ) C1897_=_C2721( C1897 C2721 ) C1897_=_C2722( C1897 C2722 ) C1897_=_C2724( C1897 C2724 ) C1897_=_C2725( C1897 C2725 ) \nC1897_=_C2726( C1897 C2726 ) C1897_=_C2727( C1897 C2727 ) C1897_=_C2728( C1897 C2728 ) C1905_=_C2207( C1905 C2207 ) C1905_=_C2424( C1905 C2424 ) C1905_=_C2777( C1905 C2777 ) \nC1905_=_C2792( C1905 C2792 ) C1905_=_C3015( C1905 C3015 ) C1905_=_C3057( C1905 C3057 ) C1905_=_C3150( C1905 C3150 ) C1905_=_C3664( C1905 C3664 ) C1905_=_C3687( C1905 C3687 ) \nC1905_=_C3828( C1905 C3828 ) C1905_=_C3830( C1905 C3830 ) C1905_=_C3832( C1905 C3832 ) C1932_=_C1941( C1932 C1941 ) C1932_=_C2416( C1932 C2416 ) C1932_=_C2420( C1932 C2420 ) \nC1932_=_C2421( C1932 C2421 ) C1932_=_C2422( C1932 C2422 ) C1932_=_C2423( C1932 C2423 ) C1932_=_C2424( C1932 C2424 ) C1932_=_C2425( C1932 C2425 ) C1932_=_C2426( C1932 C2426 ) \nC1932_=_C2427( C1932 C2427 ) C1932_=_C2428( C1932 C2428 ) C1932_=_C2429( C1932 C2429 ) C1932_=_C2431( C1932 C2431 ) C1941_=_C1980( C1941 C1980 ) C1941_=_C2004( C1941 C2004 ) \nC1941_=_C2210( C1941 C2210 ) C1941_=_C2317( C1941 C2317 ) C1941_=_C2887( C1941 C2887 ) C1941_=_C2916( C1941 C2916 ) C1941_=_C3544( C1941 C3544 ) C1941_=_C3668( C1941 C3668 ) \nC1941_=_C3885( C1941 C3885 ) C1941_=_C3952( C1941 C3952 ) C1952_=_C2272( C1952 C2272 ) C1952_=_C2546( C1952 C2546 ) C1952_=_C2565( C1952 C2565 ) C1952_=_C2715( C1952 C2715 ) \nC1952_=_C2716( C1952 C2716 ) C1952_=_C2717( C1952 C2717 ) C1952_=_C2718( C1952 C2718 ) C1952_=_C2719( C1952 C2719 ) C1952_=_C2721( C1952 C2721 ) C1952_=_C2722( C1952 C2722 ) \nC1952_=_C2724( C1952 C2724 ) C1952_=_C2725( C1952 C2725 ) C1952_=_C2726( C1952 C2726 ) C1952_=_C2727( C1952 C2727 ) C1952_=_C2728( C1952 C2728 ) C1975_=_C1980( C1975 C1980 ) \nC1975_=_C2054( C1975 C2054 ) C1975_=_C2071( C1975 C2071 ) C1975_=_C2556( C1975 C2556 ) C1975_=_C2572( C1975 C2572 ) C1975_=_C2624( C1975 C2624 ) C1975_=_C2703( C1975 C2703 ) \nC1975_=_C2868( C1975 C2868 ) C1975_=_C2955( C1975 C2955 ) C1975_=_C2986( C1975 C2986 ) C1975_=_C3322( C1975 C3322 ) C1975_=_C3694( C1975 C3694 ) C1975_=_C3710( C1975 C3710 ) \nC1975_=_C3711( C1975 C3711 ) C1975_=_C3712( C1975 C3712 ) C1975_=_C3713( C1975 C3713 ) C1975_=_C3714( C1975 C3714 ) C1975_=_C3715( C1975 C3715 ) C1975_=_C3716( C1975 C3716 ) \nC1975_=_C3717( C1975 C3717 ) C1975_=_C3718( C1975 C3718 ) C1980_=_C2004( C1980 C2004 ) C1980_=_C2210( C1980 C2210 ) C1980_=_C2317( C1980 C2317 ) C1980_=_C2887( C1980 C2887 ) \nC1980_=_C2916( C1980 C2916 ) C1980_=_C3544( C1980 C3544 ) C1980_=_C3668( C1980 C3668 ) C1980_=_C3885( C1980 C3885 ) C1980_=_C3952( C1980 C3952 ) C1988_=_C1989( C1988 C1989 ) \nC1988_=_C1994( C1988 C1994 ) C1988_=_C1996( C1988 C1996 ) C1988_=_C1997( C1988 C1997 ) C1988_=_C2004( C1988 C2004 ) C1988_=_C2100( C1988 C2100 ) C1988_=_C2101( C1988 C2101 ) \nC1988_=_C2102( C1988 C2102 ) C1988_=_C2103( C1988 C2103 ) C1988_=_C2104( C1988 C2104 ) C1988_=_C2106( C1988 C2106 ) C1988_=_C2107( C1988 C2107 ) C1988_=_C2108( C1988 C2108 ) \nC1988_=_C2109( C1988 C2109 ) C1988_=_C2110( C1988 C2110 ) C1988_=_C2111( C1988 C2111 ) C1988_=_C2112( C1988 C2112 ) C1988_=_C2114( C1988 C2114 ) C1988_=_C2115( C1988 C2115 ) \nC1988_=_C2117( C1988 C2117 ) C1988_=_C2118( C1988 C2118 ) C1988_=_C2119( C1988 C2119 ) C1988_=_C2120( C1988 C2120 ) C1988_=_C2121( C1988 C2121 ) C1988_=_C2122( C1988 C2122 ) \nC1988_=_C2123( C1988 C2123 ) C1988_=_C2124( C1988 C2124 ) C1989_=_C1994( C1989 C1994 ) C1989_=_C1996( C1989 C1996 ) C1989_=_C1997( C1989 C1997 ) C1989_=_C2004( C1989 C2004 ) \nC1989_=_C2183( C1989 C2183 ) C1989_=_C2184( C1989 C2184 ) C1989_=_C2185( C1989 C2185 ) C1989_=_C2187( C1989 C2187 ) C1989_=_C2188( C1989 C2188 ) C1989_=_C2191( C1989 C2191 ) \nC1989_=_C2192( C1989 C2192 ) C1989_=_C2193( C1989 C2193 ) C1989_=_C2195( C1989 C2195 ) C1989_=_C2196( C1989 C2196 ) C1989_=_C2197( C1989 C2197 ) C1994_=_C1996( C1994 C1996 ) \nC1994_=_C1997( C1994 C1997 ) C1994_=_C2004( C1994 C2004 ) C1994_=_C2011( C1994 C2011 ) C1994_=_C2309( C1994 C2309 ) C1994_=_C2433( C1994 C2433 ) C1994_=_C2634( C1994 C2634 ) \nC1994_=_C2648( C1994 C2648 ) C1994_=_C2651( C1994 C2651 ) C1994_=_C2652( C1994 C2652 ) C1994_=_C2653( C1994 C2653 ) C1994_=_C2654( C1994 C2654 ) C1994_=_C2655( C1994 C2655 ) \nC1994_=_C2656( C1994 C2656 ) C1994_=_C2658( C1994 C2658 ) C1994_=_C2659( C1994 C2659 ) C1996_=_C1997( C1996 C1997 ) C1996_=_C2004( C1996 C2004 ) C1996_=_C2310( C1996 C2310 ) \nC1996_=_C2529( C1996 C2529 ) C1996_=_C2676( C1996 C2676 ) C1996_=_C2785( C1996 C2785 ) C1996_=_C2859( C1996 C2859 ) C1996_=_C2922( C1996 C2922 ) C1996_=_C2923( C1996 C2923 ) \nC1996_=_C2924( C1996 C2924 ) C1996_=_C2925( C1996 C2925 ) C1996_=_C2926( C1996 C2926 ) C1996_=_C2927( C1996 C2927 ) C1996_=_C2928( C1996 C2928 ) C1996_=_C2929( C1996 C2929 ) \nC1996_=_C2930( C1996 C2930 ) C1996_=_C2932( C1996 C2932 ) C1996_=_C2933( C1996 C2933 ) C1996_=_C2934( C1996 C2934 ) C1997_=_C2004( C1997 C2004 ) C1997_=_C2108( C1997 C2108 ) \nC1997_=_C2311( C1997 C2311 ) C1997_=_C2449( C1997 C2449 ) C1997_=_C2548( C1997 C2548 ) C1997_=_C2566( C1997 C2566 ) C1997_=_C2715( C1997 C2715 ) C1997_=_C2876( C1997 C2876 ) \nC1997_=_C2982( C1997 C2982 ) C1997_=_C2983( C1997 C2983 ) C1997_=_C2984( C1997 C2984 ) C1997_=_C2985( C1997 C2985 ) C1997_=_C2986( C1997 C2986 ) C1997_=_C2987( C1997 C2987 ) \nC1997_=_C2989( C1997 C2989 ) C1997_=_C2990( C1997 C2990 ) C1997_=_C2991( C1997 C2991 ) C2004_=_C2210( C2004 C2210 ) C2004_=_C2317( C2004 C2317 ) C2004_=_C2887( C2004 C2887 ) \nC2004_=_C2916( C2004 C2916 ) C2004_=_C3544( C2004 C3544 ) C2004_=_C3668( C2004 C3668 ) C2004_=_C3885( C2004 C3885 ) C2004_=_C3952( C2004 C3952 ) C2011_=_C2309( C2011 C2309 ) \nC2011_=_C2433( C2011 C2433 ) C2011_=_C2634( C2011 C2634 ) C2011_=_C2648( C2011 C2648 ) C2011_=_C2651( C2011 C2651 ) C2011_=_C2652( C2011 C2652 ) C2011_=_C2653( C2011 C2653 ) \nC2011_=_C2654( C2011 C2654 ) C2011_=_C2655( C2011 C2655 ) C2011_=_C2656( C2011 C2656 ) C2011_=_C2658( C2011 C2658 ) C2011_=_C2659( C2011 C2659 ) C2054_=_C2071( C2054 C2071 ) \nC2054_=_C2556( C2054 C2556 ) C2054_=_C2572( C2054 C2572 ) C2054_=_C2624( C2054 C2624 ) C2054_=_C2703( C2054 C2703 ) C2054_=_C2868( C2054 C2868 ) C2054_=_C2955( C2054 C2955 ) \nC2054_=_C2986( C2054 C2986 ) C2054_=_C3322( C2054 C3322 ) C2054_=_C3694( C2054 C3694 ) C2054_=_C3710( C2054 C3710 ) C2054_=_C3711( C2054 C3711 ) C2054_=_C3712( C2054 C3712 ) \nC2054_=_C3713( C2054 C3713 ) C2054_=_C3714( C2054 C3714 ) C2054_=_C3715( C2054 C3715 ) C2054_=_C3716( C2054 C3716 ) C2054_=_C3717( C2054 C3717 ) C2054_=_C3718( C2054 C3718 ) \nC2071_=_C2556(</w:t>
      </w:r>
    </w:p>
    <w:p>
      <w:pPr>
        <w:pStyle w:val="PreformattedText"/>
        <w:bidi w:val="0"/>
        <w:spacing w:before="0" w:after="0"/>
        <w:jc w:val="left"/>
        <w:rPr/>
      </w:pPr>
      <w:r>
        <w:rPr/>
        <w:t xml:space="preserve"> </w:t>
      </w:r>
      <w:r>
        <w:rPr/>
        <w:t>C2071 C2556 ) C2071_=_C2572( C2071 C2572 ) C2071_=_C2624( C2071 C2624 ) C2071_=_C2703( C2071 C2703 ) C2071_=_C2868( C2071 C2868 ) C2071_=_C2955( C2071 C2955 ) \nC2071_=_C2986( C2071 C2986 ) C2071_=_C3322( C2071 C3322 ) C2071_=_C3694( C2071 C3694 ) C2071_=_C3710( C2071 C3710 ) C2071_=_C3711( C2071 C3711 ) C2071_=_C3712( C2071 C3712 ) \nC2071_=_C3713( C2071 C3713 ) C2071_=_C3714( C2071 C3714 ) C2071_=_C3715( C2071 C3715 ) C2071_=_C3716( C2071 C3716 ) C2071_=_C3717( C2071 C3717 ) C2071_=_C3718( C2071 C3718 ) \nC2100_=_C2101( C2100 C2101 ) C2100_=_C2102( C2100 C2102 ) C2100_=_C2103( C2100 C2103 ) C2100_=_C2104( C2100 C2104 ) C2100_=_C2106( C2100 C2106 ) C2100_=_C2107( C2100 C2107 ) \nC2100_=_C2108( C2100 C2108 ) C2100_=_C2109( C2100 C2109 ) C2100_=_C2110( C2100 C2110 ) C2100_=_C2111( C2100 C2111 ) C2100_=_C2112( C2100 C2112 ) C2100_=_C2114( C2100 C2114 ) \nC2100_=_C2115( C2100 C2115 ) C2100_=_C2117( C2100 C2117 ) C2100_=_C2118( C2100 C2118 ) C2100_=_C2119( C2100 C2119 ) C2100_=_C2120( C2100 C2120 ) C2100_=_C2121( C2100 C2121 ) \nC2100_=_C2122( C2100 C2122 ) C2100_=_C2123( C2100 C2123 ) C2100_=_C2124( C2100 C2124 ) C2101_=_C2102( C2101 C2102 ) C2101_=_C2103( C2101 C2103 ) C2101_=_C2104( C2101 C2104 ) \nC2101_=_C2106( C2101 C2106 ) C2101_=_C2107( C2101 C2107 ) C2101_=_C2108( C2101 C2108 ) C2101_=_C2109( C2101 C2109 ) C2101_=_C2110( C2101 C2110 ) C2101_=_C2111( C2101 C2111 ) \nC2101_=_C2112( C2101 C2112 ) C2101_=_C2114( C2101 C2114 ) C2101_=_C2115( C2101 C2115 ) C2101_=_C2117( C2101 C2117 ) C2101_=_C2118( C2101 C2118 ) C2101_=_C2119( C2101 C2119 ) \nC2101_=_C2120( C2101 C2120 ) C2101_=_C2121( C2101 C2121 ) C2101_=_C2122( C2101 C2122 ) C2101_=_C2123( C2101 C2123 ) C2101_=_C2124( C2101 C2124 ) C2101_=_C2528( C2101 C2528 ) \nC2101_=_C2529( C2101 C2529 ) C2101_=_C2531( C2101 C2531 ) C2101_=_C2538( C2101 C2538 ) C2101_=_C2543( C2101 C2543 ) C2102_=_C2103( C2102 C2103 ) C2102_=_C2104( C2102 C2104 ) \nC2102_=_C2106( C2102 C2106 ) C2102_=_C2107( C2102 C2107 ) C2102_=_C2108( C2102 C2108 ) C2102_=_C2109( C2102 C2109 ) C2102_=_C2110( C2102 C2110 ) C2102_=_C2111( C2102 C2111 ) \nC2102_=_C2112( C2102 C2112 ) C2102_=_C2114( C2102 C2114 ) C2102_=_C2115( C2102 C2115 ) C2102_=_C2117( C2102 C2117 ) C2102_=_C2118( C2102 C2118 ) C2102_=_C2119( C2102 C2119 ) \nC2102_=_C2120( C2102 C2120 ) C2102_=_C2121( C2102 C2121 ) C2102_=_C2122( C2102 C2122 ) C2102_=_C2123( C2102 C2123 ) C2102_=_C2124( C2102 C2124 ) C2102_=_C2546( C2102 C2546 ) \nC2102_=_C2548( C2102 C2548 ) C2102_=_C2554( C2102 C2554 ) C2102_=_C2556( C2102 C2556 ) C2103_=_C2104( C2103 C2104 ) C2103_=_C2106( C2103 C2106 ) C2103_=_C2107( C2103 C2107 ) \nC2103_=_C2108( C2103 C2108 ) C2103_=_C2109( C2103 C2109 ) C2103_=_C2110( C2103 C2110 ) C2103_=_C2111( C2103 C2111 ) C2103_=_C2112( C2103 C2112 ) C2103_=_C2114( C2103 C2114 ) \nC2103_=_C2115( C2103 C2115 ) C2103_=_C2117( C2103 C2117 ) C2103_=_C2118( C2103 C2118 ) C2103_=_C2119( C2103 C2119 ) C2103_=_C2120( C2103 C2120 ) C2103_=_C2121( C2103 C2121 ) \nC2103_=_C2122( C2103 C2122 ) C2103_=_C2123( C2103 C2123 ) C2103_=_C2124( C2103 C2124 ) C2103_=_C2565( C2103 C2565 ) C2103_=_C2566( C2103 C2566 ) C2103_=_C2567( C2103 C2567 ) \nC2103_=_C2569( C2103 C2569 ) C2103_=_C2572( C2103 C2572 ) C2104_=_C2106( C2104 C2106 ) C2104_=_C2107( C2104 C2107 ) C2104_=_C2108( C2104 C2108 ) C2104_=_C2109( C2104 C2109 ) \nC2104_=_C2110( C2104 C2110 ) C2104_=_C2111( C2104 C2111 ) C2104_=_C2112( C2104 C2112 ) C2104_=_C2114( C2104 C2114 ) C2104_=_C2115( C2104 C2115 ) C2104_=_C2117( C2104 C2117 ) \nC2104_=_C2118( C2104 C2118 ) C2104_=_C2119( C2104 C2119 ) C2104_=_C2120( C2104 C2120 ) C2104_=_C2121( C2104 C2121 ) C2104_=_C2122( C2104 C2122 ) C2104_=_C2123( C2104 C2123 ) \nC2104_=_C2124( C2104 C2124 ) C2104_=_C2634( C2104 C2634 ) C2106_=_C2107( C2106 C2107 ) C2106_=_C2108( C2106 C2108 ) C2106_=_C2109( C2106 C2109 ) C2106_=_C2110( C2106 C2110 ) \nC2106_=_C2111( C2106 C2111 ) C2106_=_C2112( C2106 C2112 ) C2106_=_C2114( C2106 C2114 ) C2106_=_C2115( C2106 C2115 ) C2106_=_C2117( C2106 C2117 ) C2106_=_C2118( C2106 C2118 ) \nC2106_=_C2119( C2106 C2119 ) C2106_=_C2120( C2106 C2120 ) C2106_=_C2121( C2106 C2121 ) C2106_=_C2122( C2106 C2122 ) C2106_=_C2123( C2106 C2123 ) C2106_=_C2124( C2106 C2124 ) \nC2107_=_C2108( C2107 C2108 ) C2107_=_C2109( C2107 C2109 ) C2107_=_C2110( C2107 C2110 ) C2107_=_C2111( C2107 C2111 ) C2107_=_C2112( C2107 C2112 ) C2107_=_C2114( C2107 C2114 ) \nC2107_=_C2115( C2107 C2115 ) C2107_=_C2117( C2107 C2117 ) C2107_=_C2118( C2107 C2118 ) C2107_=_C2119( C2107 C2119 ) C2107_=_C2120( C2107 C2120 ) C2107_=_C2121( C2107 C2121 ) \nC2107_=_C2122( C2107 C2122 ) C2107_=_C2123( C2107 C2123 ) C2107_=_C2124( C2107 C2124 ) C2108_=_C2109( C2108 C2109 ) C2108_=_C2110( C2108 C2110 ) C2108_=_C2111( C2108 C2111 ) \nC2108_=_C2112( C2108 C2112 ) C2108_=_C2114( C2108 C2114 ) C2108_=_C2115( C2108 C2115 ) C2108_=_C2117( C2108 C2117 ) C2108_=_C2118( C2108 C2118 ) C2108_=_C2119( C2108 C2119 ) \nC2108_=_C2120( C2108 C2120 ) C2108_=_C2121( C2108 C2121 ) C2108_=_C2122( C2108 C2122 ) C2108_=_C2123( C2108 C2123 ) C2108_=_C2124( C2108 C2124 ) C2108_=_C2311( C2108 C2311 ) \nC2108_=_C2449( C2108 C2449 ) C2108_=_C2548( C2108 C2548 ) C2108_=_C2566( C2108 C2566 ) C2108_=_C2715( C2108 C2715 ) C2108_=_C2876( C2108 C2876 ) C2108_=_C2982( C2108 C2982 ) \nC2108_=_C2983( C2108 C2983 ) C2108_=_C2984( C2108 C2984 ) C2108_=_C2985( C2108 C2985 ) C2108_=_C2986( C2108 C2986 ) C2108_=_C2987( C2108 C2987 ) C2108_=_C2989( C2108 C2989 ) \nC2108_=_C2990( C2108 C2990 ) C2108_=_C2991( C2108 C2991 ) C2109_=_C2110( C2109 C2110 ) C2109_=_C2111( C2109 C2111 ) C2109_=_C2112( C2109 C2112 ) C2109_=_C2114( C2109 C2114 ) \nC2109_=_C2115( C2109 C2115 ) C2109_=_C2117( C2109 C2117 ) C2109_=_C2118( C2109 C2118 ) C2109_=_C2119( C2109 C2119 ) C2109_=_C2120( C2109 C2120 ) C2109_=_C2121( C2109 C2121 ) \nC2109_=_C2122( C2109 C2122 ) C2109_=_C2123( C2109 C2123 ) C2109_=_C2124( C2109 C2124 ) C2110_=_C2111( C2110 C2111 ) C2110_=_C2112( C2110 C2112 ) C2110_=_C2114( C2110 C2114 ) \nC2110_=_C2115( C2110 C2115 ) C2110_=_C2117( C2110 C2117 ) C2110_=_C2118( C2110 C2118 ) C2110_=_C2119( C2110 C2119 ) C2110_=_C2120( C2110 C2120 ) C2110_=_C2121( C2110 C2121 ) \nC2110_=_C2122( C2110 C2122 ) C2110_=_C2123( C2110 C2123 ) C2110_=_C2124( C2110 C2124 ) C2110_=_C3317( C2110 C3317 ) C2111_=_C2112( C2111 C2112 ) C2111_=_C2114( C2111 C2114 ) \nC2111_=_C2115( C2111 C2115 ) C2111_=_C2117( C2111 C2117 ) C2111_=_C2118( C2111 C2118 ) C2111_=_C2119( C2111 C2119 ) C2111_=_C2120( C2111 C2120 ) C2111_=_C2121( C2111 C2121 ) \nC2111_=_C2122( C2111 C2122 ) C2111_=_C2123( C2111 C2123 ) C2111_=_C2124( C2111 C2124 ) C2112_=_C2114( C2112 C2114 ) C2112_=_C2115( C2112 C2115 ) C2112_=_C2117( C2112 C2117 ) \nC2112_=_C2118( C2112 C2118 ) C2112_=_C2119( C2112 C2119 ) C2112_=_C2120( C2112 C2120 ) C2112_=_C2121( C2112 C2121 ) C2112_=_C2122( C2112 C2122 ) C2112_=_C2123( C2112 C2123 ) \nC2112_=_C2124( C2112 C2124 ) C2112_=_C3454( C2112 C3454 ) C2114_=_C2115( C2114 C2115 ) C2114_=_C2117( C2114 C2117 ) C2114_=_C2118( C2114 C2118 ) C2114_=_C2119( C2114 C2119 ) \nC2114_=_C2120( C2114 C2120 ) C2114_=_C2121( C2114 C2121 ) C2114_=_C2122( C2114 C2122 ) C2114_=_C2123( C2114 C2123 ) C2114_=_C2124( C2114 C2124 ) C2114_=_C2826( C2114 C2826 ) \nC2115_=_C2117( C2115 C2117 ) C2115_=_C2118( C2115 C2118 ) C2115_=_C2119( C2115 C2119 ) C2115_=_C2120( C2115 C2120 ) C2115_=_C2121( C2115 C2121 ) C2115_=_C2122( C2115 C2122 ) \nC2115_=_C2123( C2115 C2123 ) C2115_=_C2124( C2115 C2124 ) C2115_=_C2926( C2115 C2926 ) C2117_=_C2118( C2117 C2118 ) C2117_=_C2119( C2117 C2119 ) C2117_=_C2120( C2117 C2120 ) \nC2117_=_C2121( C2117 C2121 ) C2117_=_C2122( C2117 C2122 ) C2117_=_C2123( C2117 C2123 ) C2117_=_C2124( C2117 C2124 ) C2117_=_C3710( C2117 C3710 ) C2118_=_C2119( C2118 C2119 ) \nC2118_=_C2120( C2118 C2120 ) C2118_=_C2121( C2118 C2121 ) C2118_=_C2122( C2118 C2122 ) C2118_=_C2123( C2118 C2123 ) C2118_=_C2124( C2118 C2124 ) C2118_=_C3885( C2118 C3885 ) \nC2119_=_C2120( C2119 C2120 ) C2119_=_C2121( C2119 C2121 ) C2119_=_C2122( C2119 C2122 ) C2119_=_C2123( C2119 C2123 ) C2119_=_C2124( C2119 C2124 ) C2119_=_C2832( C2119 C2832 ) \nC2120_=_C2121( C2120 C2121 ) C2120_=_C2122( C2120 C2122 ) C2120_=_C2123( C2120 C2123 ) C2120_=_C2124( C2120 C2124 ) C2121_=_C2122( C2121 C2122 ) C2121_=_C2123( C2121 C2123 ) \nC2121_=_C2124( C2121 C2124 ) C2122_=_C2123( C2122 C2123 ) C2122_=_C2124( C2122 C2124 ) C2122_=_C2724( C2122 C2724 ) C2122_=_C2796( C2122 C2796 ) C2122_=_C2989( C2122 C2989 ) \nC2122_=_C3504( C2122 C3504 ) C2122_=_C3715( C2122 C3715 ) C2122_=_C3834( C2122 C3834 ) C2123_=_C2124( C2123 C2124 ) C2123_=_C4069( C2123 C4069 ) C2124_=_C3952( C2124 C3952 ) \nC2148_=_C2200( C2148 C2200 ) C2148_=_C2486( C2148 C2486 ) C2148_=_C2613( C2148 C2613 ) C2148_=_C2821( C2148 C2821 ) C2148_=_C2822( C2148 C2822 ) C2148_=_C2823( C2148 C2823 ) \nC2148_=_C2825( C2148 C2825 ) C2148_=_C2826( C2148 C2826 ) C2148_=_C2827( C2148 C2827 ) C2148_=_C2830( C2148 C2830 ) C2148_=_C2831( C2148 C2831 ) C2148_=_C2832( C2148 C2832 ) \nC2148_=_C2834( C2148 C2834 ) C2148_=_C2835( C2148 C2835 ) C2148_=_C2836( C2148 C2836 ) C2148_=_C2837( C2148 C2837 ) C2148_=_C2839( C2148 C2839 ) C2148_=_C2840( C2148 C2840 ) \nC2148_=_C2842( C2148 C2842 ) C2183_=_C2184( C2183 C2184 ) C2183_=_C2185( C2183 C2185 ) C2183_=_C2187( C2183 C2187 ) C2183_=_C2188( C2183 C2188 ) C2183_=_C2191( C2183 C2191 ) \nC2183_=_C2192( C2183 C2192 ) C2183_=_C2193( C2183 C2193 ) C2183_=_C2195( C2183 C2195 ) C2183_=_C2196( C2183 C2196 ) C2183_=_C2197( C2183 C2197 ) C2183_=_C2309( C2183 C2309 ) \nC2183_=_C2310( C2183 C2310 ) C2183_=_C2311( C2183 C2311 ) C2183_=_C2317( C2183 C2317 ) C2184_=_C2185( C2184 C2185 ) C2184_=_C2187( C2184 C2187 ) C2184_=_C2188( C2184 C2188 ) \nC2184_=_C2191( C2184 C2191 ) C2184_=_C2192( C2184 C2192 ) C2184_=_C2193( C2184 C2193 ) C2184_=_C2195( C2184 C2195 ) C2184_=_C2196( C2184 C2196 ) C2184_=_C2197( C2184 C2197 ) \nC2184_=_C2433( C2184 C2433 ) C2185_=_C2187( C2185 C2187 ) C2185_=_C2188(</w:t>
      </w:r>
    </w:p>
    <w:p>
      <w:pPr>
        <w:pStyle w:val="PreformattedText"/>
        <w:bidi w:val="0"/>
        <w:spacing w:before="0" w:after="0"/>
        <w:jc w:val="left"/>
        <w:rPr/>
      </w:pPr>
      <w:r>
        <w:rPr/>
        <w:t xml:space="preserve"> </w:t>
      </w:r>
      <w:r>
        <w:rPr/>
        <w:t>C2185 C2188 ) C2185_=_C2191( C2185 C2191 ) C2185_=_C2192( C2185 C2192 ) C2185_=_C2193( C2185 C2193 ) \nC2185_=_C2195( C2185 C2195 ) C2185_=_C2196( C2185 C2196 ) C2185_=_C2197( C2185 C2197 ) C2185_=_C2486( C2185 C2486 ) C2187_=_C2188( C2187 C2188 ) C2187_=_C2191( C2187 C2191 ) \nC2187_=_C2192( C2187 C2192 ) C2187_=_C2193( C2187 C2193 ) C2187_=_C2195( C2187 C2195 ) C2187_=_C2196( C2187 C2196 ) C2187_=_C2197( C2187 C2197 ) C2188_=_C2191( C2188 C2191 ) \nC2188_=_C2192( C2188 C2192 ) C2188_=_C2193( C2188 C2193 ) C2188_=_C2195( C2188 C2195 ) C2188_=_C2196( C2188 C2196 ) C2188_=_C2197( C2188 C2197 ) C2188_=_C2916( C2188 C2916 ) \nC2191_=_C2192( C2191 C2192 ) C2191_=_C2193( C2191 C2193 ) C2191_=_C2195( C2191 C2195 ) C2191_=_C2196( C2191 C2196 ) C2191_=_C2197( C2191 C2197 ) C2192_=_C2193( C2192 C2193 ) \nC2192_=_C2195( C2192 C2195 ) C2192_=_C2196( C2192 C2196 ) C2192_=_C2197( C2192 C2197 ) C2192_=_C2823( C2192 C2823 ) C2193_=_C2195( C2193 C2195 ) C2193_=_C2196( C2193 C2196 ) \nC2193_=_C2197( C2193 C2197 ) C2193_=_C3010( C2193 C3010 ) C2193_=_C3357( C2193 C3357 ) C2195_=_C2196( C2195 C2196 ) C2195_=_C2197( C2195 C2197 ) C2196_=_C2197( C2196 C2197 ) \nC2196_=_C3061( C2196 C3061 ) C2196_=_C3505( C2196 C3505 ) C2196_=_C3994( C2196 C3994 ) C2196_=_C3996( C2196 C3996 ) C2200_=_C2201( C2200 C2201 ) C2200_=_C2203( C2200 C2203 ) \nC2200_=_C2207( C2200 C2207 ) C2200_=_C2208( C2200 C2208 ) C2200_=_C2210( C2200 C2210 ) C2200_=_C2213( C2200 C2213 ) C2200_=_C2216( C2200 C2216 ) C2200_=_C2486( C2200 C2486 ) \nC2200_=_C2613( C2200 C2613 ) C2200_=_C2821( C2200 C2821 ) C2200_=_C2822( C2200 C2822 ) C2200_=_C2823( C2200 C2823 ) C2200_=_C2825( C2200 C2825 ) C2200_=_C2826( C2200 C2826 ) \nC2200_=_C2827( C2200 C2827 ) C2200_=_C2830( C2200 C2830 ) C2200_=_C2831( C2200 C2831 ) C2200_=_C2832( C2200 C2832 ) C2200_=_C2834( C2200 C2834 ) C2200_=_C2835( C2200 C2835 ) \nC2200_=_C2836( C2200 C2836 ) C2200_=_C2837( C2200 C2837 ) C2200_=_C2839( C2200 C2839 ) C2200_=_C2840( C2200 C2840 ) C2200_=_C2842( C2200 C2842 ) C2201_=_C2203( C2201 C2203 ) \nC2201_=_C2207( C2201 C2207 ) C2201_=_C2208( C2201 C2208 ) C2201_=_C2210( C2201 C2210 ) C2201_=_C2213( C2201 C2213 ) C2201_=_C2216( C2201 C2216 ) C2201_=_C2509( C2201 C2509 ) \nC2201_=_C2843( C2201 C2843 ) C2201_=_C2845( C2201 C2845 ) C2201_=_C2846( C2201 C2846 ) C2201_=_C2847( C2201 C2847 ) C2201_=_C2848( C2201 C2848 ) C2201_=_C2849( C2201 C2849 ) \nC2201_=_C2854( C2201 C2854 ) C2201_=_C2855( C2201 C2855 ) C2201_=_C2856( C2201 C2856 ) C2201_=_C2857( C2201 C2857 ) C2203_=_C2207( C2203 C2207 ) C2203_=_C2208( C2203 C2208 ) \nC2203_=_C2210( C2203 C2210 ) C2203_=_C2213( C2203 C2213 ) C2203_=_C2216( C2203 C2216 ) C2203_=_C2385( C2203 C2385 ) C2203_=_C2950( C2203 C2950 ) C2203_=_C3009( C2203 C3009 ) \nC2203_=_C3357( C2203 C3357 ) C2203_=_C3358( C2203 C3358 ) C2203_=_C3359( C2203 C3359 ) C2203_=_C3360( C2203 C3360 ) C2203_=_C3361( C2203 C3361 ) C2203_=_C3362( C2203 C3362 ) \nC2203_=_C3363( C2203 C3363 ) C2203_=_C3367( C2203 C3367 ) C2203_=_C3368( C2203 C3368 ) C2203_=_C3370( C2203 C3370 ) C2207_=_C2208( C2207 C2208 ) C2207_=_C2210( C2207 C2210 ) \nC2207_=_C2213( C2207 C2213 ) C2207_=_C2216( C2207 C2216 ) C2207_=_C2424( C2207 C2424 ) C2207_=_C2777( C2207 C2777 ) C2207_=_C2792( C2207 C2792 ) C2207_=_C3015( C2207 C3015 ) \nC2207_=_C3057( C2207 C3057 ) C2207_=_C3150( C2207 C3150 ) C2207_=_C3664( C2207 C3664 ) C2207_=_C3687( C2207 C3687 ) C2207_=_C3828( C2207 C3828 ) C2207_=_C3830( C2207 C3830 ) \nC2207_=_C3832( C2207 C3832 ) C2208_=_C2210( C2208 C2210 ) C2208_=_C2213( C2208 C2213 ) C2208_=_C2216( C2208 C2216 ) C2208_=_C2296( C2208 C2296 ) C2208_=_C2474( C2208 C2474 ) \nC2208_=_C2687( C2208 C2687 ) C2208_=_C2778( C2208 C2778 ) C2208_=_C2793( C2208 C2793 ) C2208_=_C3090( C2208 C3090 ) C2208_=_C3189( C2208 C3189 ) C2208_=_C3605( C2208 C3605 ) \nC2208_=_C3630( C2208 C3630 ) C2208_=_C3665( C2208 C3665 ) C2208_=_C3753( C2208 C3753 ) C2208_=_C3817( C2208 C3817 ) C2208_=_C3834( C2208 C3834 ) C2208_=_C3835( C2208 C3835 ) \nC2208_=_C3836( C2208 C3836 ) C2208_=_C3838( C2208 C3838 ) C2208_=_C3839( C2208 C3839 ) C2208_=_C3841( C2208 C3841 ) C2210_=_C2213( C2210 C2213 ) C2210_=_C2216( C2210 C2216 ) \nC2210_=_C2317( C2210 C2317 ) C2210_=_C2887( C2210 C2887 ) C2210_=_C2916( C2210 C2916 ) C2210_=_C3544( C2210 C3544 ) C2210_=_C3668( C2210 C3668 ) C2210_=_C3885( C2210 C3885 ) \nC2210_=_C3952( C2210 C3952 ) C2213_=_C2216( C2213 C2216 ) C2213_=_C2303( C2213 C2303 ) C2213_=_C2671( C2213 C2671 ) C2213_=_C2690( C2213 C2690 ) C2213_=_C2783( C2213 C2783 ) \nC2213_=_C3064( C2213 C3064 ) C2213_=_C3093( C2213 C3093 ) C2213_=_C3209( C2213 C3209 ) C2213_=_C3481( C2213 C3481 ) C2213_=_C3610( C2213 C3610 ) C2213_=_C3636( C2213 C3636 ) \nC2213_=_C3671( C2213 C3671 ) C2213_=_C3862( C2213 C3862 ) C2213_=_C3994( C2213 C3994 ) C2213_=_C3999( C2213 C3999 ) C2213_=_C4007( C2213 C4007 ) C2213_=_C4028( C2213 C4028 ) \nC2213_=_C4049( C2213 C4049 ) C2213_=_C4051( C2213 C4051 ) C2216_=_C3141( C2216 C3141 ) C2216_=_C3663( C2216 C3663 ) C2216_=_C3674( C2216 C3674 ) C2216_=_C3770( C2216 C3770 ) \nC2216_=_C3895( C2216 C3895 ) C2216_=_C3981( C2216 C3981 ) C2216_=_C4069( C2216 C4069 ) C2216_=_C4106( C2216 C4106 ) C2246_=_C2460( C2246 C2460 ) C2246_=_C2538( C2246 C2538 ) \nC2246_=_C2929( C2246 C2929 ) C2246_=_C3164( C2246 C3164 ) C2246_=_C3317( C2246 C3317 ) C2246_=_C3351( C2246 C3351 ) C2246_=_C3454( C2246 C3454 ) C2246_=_C3515( C2246 C3515 ) \nC2246_=_C3704( C2246 C3704 ) C2246_=_C3765( C2246 C3765 ) C2246_=_C3843( C2246 C3843 ) C2246_=_C3917( C2246 C3917 ) C2246_=_C3918( C2246 C3918 ) C2246_=_C3919( C2246 C3919 ) \nC2272_=_C2283( C2272 C2283 ) C2272_=_C2546( C2272 C2546 ) C2272_=_C2565( C2272 C2565 ) C2272_=_C2715( C2272 C2715 ) C2272_=_C2716( C2272 C2716 ) C2272_=_C2717( C2272 C2717 ) \nC2272_=_C2718( C2272 C2718 ) C2272_=_C2719( C2272 C2719 ) C2272_=_C2721( C2272 C2721 ) C2272_=_C2722( C2272 C2722 ) C2272_=_C2724( C2272 C2724 ) C2272_=_C2725( C2272 C2725 ) \nC2272_=_C2726( C2272 C2726 ) C2272_=_C2727( C2272 C2727 ) C2272_=_C2728( C2272 C2728 ) C2283_=_C2376( C2283 C2376 ) C2283_=_C2525( C2283 C2525 ) C2283_=_C2543( C2283 C2543 ) \nC2283_=_C2857( C2283 C2857 ) C2283_=_C2933( C2283 C2933 ) C2283_=_C2979( C2283 C2979 ) C2283_=_C3194( C2283 C3194 ) C2283_=_C3550( C2283 C3550 ) C2283_=_C3707( C2283 C3707 ) \nC2283_=_C3737( C2283 C3737 ) C2283_=_C3816( C2283 C3816 ) C2283_=_C3922( C2283 C3922 ) C2283_=_C4056( C2283 C4056 ) C2283_=_C4102( C2283 C4102 ) C2296_=_C2303( C2296 C2303 ) \nC2296_=_C2474( C2296 C2474 ) C2296_=_C2687( C2296 C2687 ) C2296_=_C2778( C2296 C2778 ) C2296_=_C2793( C2296 C2793 ) C2296_=_C3090( C2296 C3090 ) C2296_=_C3189( C2296 C3189 ) \nC2296_=_C3605( C2296 C3605 ) C2296_=_C3630( C2296 C3630 ) C2296_=_C3665( C2296 C3665 ) C2296_=_C3753( C2296 C3753 ) C2296_=_C3817( C2296 C3817 ) C2296_=_C3834( C2296 C3834 ) \nC2296_=_C3835( C2296 C3835 ) C2296_=_C3836( C2296 C3836 ) C2296_=_C3838( C2296 C3838 ) C2296_=_C3839( C2296 C3839 ) C2296_=_C3841( C2296 C3841 ) C2303_=_C2671( C2303 C2671 ) \nC2303_=_C2690( C2303 C2690 ) C2303_=_C2783( C2303 C2783 ) C2303_=_C3064( C2303 C3064 ) C2303_=_C3093( C2303 C3093 ) C2303_=_C3209( C2303 C3209 ) C2303_=_C3481( C2303 C3481 ) \nC2303_=_C3610( C2303 C3610 ) C2303_=_C3636( C2303 C3636 ) C2303_=_C3671( C2303 C3671 ) C2303_=_C3862( C2303 C3862 ) C2303_=_C3994( C2303 C3994 ) C2303_=_C3999( C2303 C3999 ) \nC2303_=_C4007( C2303 C4007 ) C2303_=_C4028( C2303 C4028 ) C2303_=_C4049( C2303 C4049 ) C2303_=_C4051( C2303 C4051 ) C2309_=_C2310( C2309 C2310 ) C2309_=_C2311( C2309 C2311 ) \nC2309_=_C2317( C2309 C2317 ) C2309_=_C2433( C2309 C2433 ) C2309_=_C2634( C2309 C2634 ) C2309_=_C2648( C2309 C2648 ) C2309_=_C2651( C2309 C2651 ) C2309_=_C2652( C2309 C2652 ) \nC2309_=_C2653( C2309 C2653 ) C2309_=_C2654( C2309 C2654 ) C2309_=_C2655( C2309 C2655 ) C2309_=_C2656( C2309 C2656 ) C2309_=_C2658( C2309 C2658 ) C2309_=_C2659( C2309 C2659 ) \nC2310_=_C2311( C2310 C2311 ) C2310_=_C2317( C2310 C2317 ) C2310_=_C2529( C2310 C2529 ) C2310_=_C2676( C2310 C2676 ) C2310_=_C2785( C2310 C2785 ) C2310_=_C2859( C2310 C2859 ) \nC2310_=_C2922( C2310 C2922 ) C2310_=_C2923( C2310 C2923 ) C2310_=_C2924( C2310 C2924 ) C2310_=_C2925( C2310 C2925 ) C2310_=_C2926( C2310 C2926 ) C2310_=_C2927( C2310 C2927 ) \nC2310_=_C2928( C2310 C2928 ) C2310_=_C2929( C2310 C2929 ) C2310_=_C2930( C2310 C2930 ) C2310_=_C2932( C2310 C2932 ) C2310_=_C2933( C2310 C2933 ) C2310_=_C2934( C2310 C2934 ) \nC2311_=_C2317( C2311 C2317 ) C2311_=_C2449( C2311 C2449 ) C2311_=_C2548( C2311 C2548 ) C2311_=_C2566( C2311 C2566 ) C2311_=_C2715( C2311 C2715 ) C2311_=_C2876( C2311 C2876 ) \nC2311_=_C2982( C2311 C2982 ) C2311_=_C2983( C2311 C2983 ) C2311_=_C2984( C2311 C2984 ) C2311_=_C2985( C2311 C2985 ) C2311_=_C2986( C2311 C2986 ) C2311_=_C2987( C2311 C2987 ) \nC2311_=_C2989( C2311 C2989 ) C2311_=_C2990( C2311 C2990 ) C2311_=_C2991( C2311 C2991 ) C2317_=_C2887( C2317 C2887 ) C2317_=_C2916( C2317 C2916 ) C2317_=_C3544( C2317 C3544 ) \nC2317_=_C3668( C2317 C3668 ) C2317_=_C3885( C2317 C3885 ) C2317_=_C3952( C2317 C3952 ) C2376_=_C2525( C2376 C2525 ) C2376_=_C2543( C2376 C2543 ) C2376_=_C2857( C2376 C2857 ) \nC2376_=_C2933( C2376 C2933 ) C2376_=_C2979( C2376 C2979 ) C2376_=_C3194( C2376 C3194 ) C2376_=_C3550( C2376 C3550 ) C2376_=_C3707( C2376 C3707 ) C2376_=_C3737( C2376 C3737 ) \nC2376_=_C3816( C2376 C3816 ) C2376_=_C3922( C2376 C3922 ) C2376_=_C4056( C2376 C4056 ) C2376_=_C4102( C2376 C4102 ) C2382_=_C2385( C2382 C2385 ) C2382_=_C2567( C2382 C2567 ) \nC2382_=_C2948( C2382 C2948 ) C2382_=_C3009( C2382 C3009 ) C2382_=_C3010( C2382 C3010 ) C2382_=_C3011( C2382 C3011 ) C2382_=_C3012( C2382 C3012 ) C2382_=_C3013( C2382 C3013 ) \nC2382_=_C3014( C2382 C3014 ) C2382_=_C3015( C2382 C3015 ) C2382_=_C3016( C2382 C3016 ) C2382_=_C3017( C2382 C3017 ) C2382_=_C3018( C2382 C3018 ) C2382_=_C3019( C2382 C3019 ) \nC2385_=_C2950( C2385 C2950 ) C2385_=_C3009( C2385 C3009 ) C2385_=_C3357( C2385 C3357 ) C2385_=_C3358( C2385 C3358 ) C2385_=_C3359(</w:t>
      </w:r>
    </w:p>
    <w:p>
      <w:pPr>
        <w:pStyle w:val="PreformattedText"/>
        <w:bidi w:val="0"/>
        <w:spacing w:before="0" w:after="0"/>
        <w:jc w:val="left"/>
        <w:rPr/>
      </w:pPr>
      <w:r>
        <w:rPr/>
        <w:t xml:space="preserve"> </w:t>
      </w:r>
      <w:r>
        <w:rPr/>
        <w:t>C2385 C3359 ) C2385_=_C3360( C2385 C3360 ) \nC2385_=_C3361( C2385 C3361 ) C2385_=_C3362( C2385 C3362 ) C2385_=_C3363( C2385 C3363 ) C2385_=_C3367( C2385 C3367 ) C2385_=_C3368( C2385 C3368 ) C2385_=_C3370( C2385 C3370 ) \nC2404_=_C2414( C2404 C2414 ) C2404_=_C2554( C2404 C2554 ) C2404_=_C2569( C2404 C2569 ) C2404_=_C2983( C2404 C2983 ) C2404_=_C3024( C2404 C3024 ) C2404_=_C3358( C2404 C3358 ) \nC2404_=_C3500( C2404 C3500 ) C2404_=_C3501( C2404 C3501 ) C2404_=_C3503( C2404 C3503 ) C2404_=_C3504( C2404 C3504 ) C2404_=_C3505( C2404 C3505 ) C2404_=_C3506( C2404 C3506 ) \nC2404_=_C3507( C2404 C3507 ) C2404_=_C3508( C2404 C3508 ) C2414_=_C2672( C2414 C2672 ) C2414_=_C3039( C2414 C3039 ) C2414_=_C3213( C2414 C3213 ) C2414_=_C3488( C2414 C3488 ) \nC2414_=_C3650( C2414 C3650 ) C2414_=_C3832( C2414 C3832 ) C2414_=_C3865( C2414 C3865 ) C2414_=_C3996( C2414 C3996 ) C2414_=_C4003( C2414 C4003 ) C2414_=_C4009( C2414 C4009 ) \nC2414_=_C4014( C2414 C4014 ) C2414_=_C4051( C2414 C4051 ) C2414_=_C4085( C2414 C4085 ) C2414_=_C4107( C2414 C4107 ) C2416_=_C2420( C2416 C2420 ) C2416_=_C2421( C2416 C2421 ) \nC2416_=_C2422( C2416 C2422 ) C2416_=_C2423( C2416 C2423 ) C2416_=_C2424( C2416 C2424 ) C2416_=_C2425( C2416 C2425 ) C2416_=_C2426( C2416 C2426 ) C2416_=_C2427( C2416 C2427 ) \nC2416_=_C2428( C2416 C2428 ) C2416_=_C2429( C2416 C2429 ) C2416_=_C2431( C2416 C2431 ) C2420_=_C2421( C2420 C2421 ) C2420_=_C2422( C2420 C2422 ) C2420_=_C2423( C2420 C2423 ) \nC2420_=_C2424( C2420 C2424 ) C2420_=_C2425( C2420 C2425 ) C2420_=_C2426( C2420 C2426 ) C2420_=_C2427( C2420 C2427 ) C2420_=_C2428( C2420 C2428 ) C2420_=_C2429( C2420 C2429 ) \nC2420_=_C2431( C2420 C2431 ) C2421_=_C2422( C2421 C2422 ) C2421_=_C2423( C2421 C2423 ) C2421_=_C2424( C2421 C2424 ) C2421_=_C2425( C2421 C2425 ) C2421_=_C2426( C2421 C2426 ) \nC2421_=_C2427( C2421 C2427 ) C2421_=_C2428( C2421 C2428 ) C2421_=_C2429( C2421 C2429 ) C2421_=_C2431( C2421 C2431 ) C2421_=_C2982( C2421 C2982 ) C2422_=_C2423( C2422 C2423 ) \nC2422_=_C2424( C2422 C2424 ) C2422_=_C2425( C2422 C2425 ) C2422_=_C2426( C2422 C2426 ) C2422_=_C2427( C2422 C2427 ) C2422_=_C2428( C2422 C2428 ) C2422_=_C2429( C2422 C2429 ) \nC2422_=_C2431( C2422 C2431 ) C2423_=_C2424( C2423 C2424 ) C2423_=_C2425( C2423 C2425 ) C2423_=_C2426( C2423 C2426 ) C2423_=_C2427( C2423 C2427 ) C2423_=_C2428( C2423 C2428 ) \nC2423_=_C2429( C2423 C2429 ) C2423_=_C2431( C2423 C2431 ) C2423_=_C3663( C2423 C3663 ) C2424_=_C2425( C2424 C2425 ) C2424_=_C2426( C2424 C2426 ) C2424_=_C2427( C2424 C2427 ) \nC2424_=_C2428( C2424 C2428 ) C2424_=_C2429( C2424 C2429 ) C2424_=_C2431( C2424 C2431 ) C2424_=_C2777( C2424 C2777 ) C2424_=_C2792( C2424 C2792 ) C2424_=_C3015( C2424 C3015 ) \nC2424_=_C3057( C2424 C3057 ) C2424_=_C3150( C2424 C3150 ) C2424_=_C3664( C2424 C3664 ) C2424_=_C3687( C2424 C3687 ) C2424_=_C3828( C2424 C3828 ) C2424_=_C3830( C2424 C3830 ) \nC2424_=_C3832( C2424 C3832 ) C2425_=_C2426( C2425 C2426 ) C2425_=_C2427( C2425 C2427 ) C2425_=_C2428( C2425 C2428 ) C2425_=_C2429( C2425 C2429 ) C2425_=_C2431( C2425 C2431 ) \nC2425_=_C3058( C2425 C3058 ) C2425_=_C3713( C2425 C3713 ) C2425_=_C3862( C2425 C3862 ) C2425_=_C3865( C2425 C3865 ) C2426_=_C2427( C2426 C2427 ) C2426_=_C2428( C2426 C2428 ) \nC2426_=_C2429( C2426 C2429 ) C2426_=_C2431( C2426 C2431 ) C2426_=_C3895( C2426 C3895 ) C2427_=_C2428( C2427 C2428 ) C2427_=_C2429( C2427 C2429 ) C2427_=_C2431( C2427 C2431 ) \nC2427_=_C2837( C2427 C2837 ) C2428_=_C2429( C2428 C2429 ) C2428_=_C2431( C2428 C2431 ) C2428_=_C2854( C2428 C2854 ) C2428_=_C4056( C2428 C4056 ) C2429_=_C2431( C2429 C2431 ) \nC2429_=_C2800( C2429 C2800 ) C2429_=_C3019( C2429 C3019 ) C2429_=_C3066( C2429 C3066 ) C2429_=_C3830( C2429 C3830 ) C2429_=_C4107( C2429 C4107 ) C2433_=_C2634( C2433 C2634 ) \nC2433_=_C2648( C2433 C2648 ) C2433_=_C2651( C2433 C2651 ) C2433_=_C2652( C2433 C2652 ) C2433_=_C2653( C2433 C2653 ) C2433_=_C2654( C2433 C2654 ) C2433_=_C2655( C2433 C2655 ) \nC2433_=_C2656( C2433 C2656 ) C2433_=_C2658( C2433 C2658 ) C2433_=_C2659( C2433 C2659 ) C2449_=_C2460( C2449 C2460 ) C2449_=_C2548( C2449 C2548 ) C2449_=_C2566( C2449 C2566 ) \nC2449_=_C2715( C2449 C2715 ) C2449_=_C2876( C2449 C2876 ) C2449_=_C2982( C2449 C2982 ) C2449_=_C2983( C2449 C2983 ) C2449_=_C2984( C2449 C2984 ) C2449_=_C2985( C2449 C2985 ) \nC2449_=_C2986( C2449 C2986 ) C2449_=_C2987( C2449 C2987 ) C2449_=_C2989( C2449 C2989 ) C2449_=_C2990( C2449 C2990 ) C2449_=_C2991( C2449 C2991 ) C2460_=_C2538( C2460 C2538 ) \nC2460_=_C2929( C2460 C2929 ) C2460_=_C3164( C2460 C3164 ) C2460_=_C3317( C2460 C3317 ) C2460_=_C3351( C2460 C3351 ) C2460_=_C3454( C2460 C3454 ) C2460_=_C3515( C2460 C3515 ) \nC2460_=_C3704( C2460 C3704 ) C2460_=_C3765( C2460 C3765 ) C2460_=_C3843( C2460 C3843 ) C2460_=_C3917( C2460 C3917 ) C2460_=_C3918( C2460 C3918 ) C2460_=_C3919( C2460 C3919 ) \nC2465_=_C2474( C2465 C2474 ) C2465_=_C2528( C2465 C2528 ) C2465_=_C2785( C2465 C2785 ) C2465_=_C2788( C2465 C2788 ) C2465_=_C2789( C2465 C2789 ) C2465_=_C2790( C2465 C2790 ) \nC2465_=_C2791( C2465 C2791 ) C2465_=_C2792( C2465 C2792 ) C2465_=_C2793( C2465 C2793 ) C2465_=_C2795( C2465 C2795 ) C2465_=_C2796( C2465 C2796 ) C2465_=_C2797( C2465 C2797 ) \nC2465_=_C2798( C2465 C2798 ) C2465_=_C2800( C2465 C2800 ) C2465_=_C2802( C2465 C2802 ) C2474_=_C2687( C2474 C2687 ) C2474_=_C2778( C2474 C2778 ) C2474_=_C2793( C2474 C2793 ) \nC2474_=_C3090( C2474 C3090 ) C2474_=_C3189( C2474 C3189 ) C2474_=_C3605( C2474 C3605 ) C2474_=_C3630( C2474 C3630 ) C2474_=_C3665( C2474 C3665 ) C2474_=_C3753( C2474 C3753 ) \nC2474_=_C3817( C2474 C3817 ) C2474_=_C3834( C2474 C3834 ) C2474_=_C3835( C2474 C3835 ) C2474_=_C3836( C2474 C3836 ) C2474_=_C3838( C2474 C3838 ) C2474_=_C3839( C2474 C3839 ) \nC2474_=_C3841( C2474 C3841 ) C2486_=_C2613( C2486 C2613 ) C2486_=_C2821( C2486 C2821 ) C2486_=_C2822( C2486 C2822 ) C2486_=_C2823( C2486 C2823 ) C2486_=_C2825( C2486 C2825 ) \nC2486_=_C2826( C2486 C2826 ) C2486_=_C2827( C2486 C2827 ) C2486_=_C2830( C2486 C2830 ) C2486_=_C2831( C2486 C2831 ) C2486_=_C2832( C2486 C2832 ) C2486_=_C2834( C2486 C2834 ) \nC2486_=_C2835( C2486 C2835 ) C2486_=_C2836( C2486 C2836 ) C2486_=_C2837( C2486 C2837 ) C2486_=_C2839( C2486 C2839 ) C2486_=_C2840( C2486 C2840 ) C2486_=_C2842( C2486 C2842 ) \nC2509_=_C2525( C2509 C2525 ) C2509_=_C2843( C2509 C2843 ) C2509_=_C2845( C2509 C2845 ) C2509_=_C2846( C2509 C2846 ) C2509_=_C2847( C2509 C2847 ) C2509_=_C2848( C2509 C2848 ) \nC2509_=_C2849( C2509 C2849 ) C2509_=_C2854( C2509 C2854 ) C2509_=_C2855( C2509 C2855 ) C2509_=_C2856( C2509 C2856 ) C2509_=_C2857( C2509 C2857 ) C2525_=_C2543( C2525 C2543 ) \nC2525_=_C2857( C2525 C2857 ) C2525_=_C2933( C2525 C2933 ) C2525_=_C2979( C2525 C2979 ) C2525_=_C3194( C2525 C3194 ) C2525_=_C3550( C2525 C3550 ) C2525_=_C3707( C2525 C3707 ) \nC2525_=_C3737( C2525 C3737 ) C2525_=_C3816( C2525 C3816 ) C2525_=_C3922( C2525 C3922 ) C2525_=_C4056( C2525 C4056 ) C2525_=_C4102( C2525 C4102 ) C2528_=_C2529( C2528 C2529 ) \nC2528_=_C2531( C2528 C2531 ) C2528_=_C2538( C2528 C2538 ) C2528_=_C2543( C2528 C2543 ) C2528_=_C2785( C2528 C2785 ) C2528_=_C2788( C2528 C2788 ) C2528_=_C2789( C2528 C2789 ) \nC2528_=_C2790( C2528 C2790 ) C2528_=_C2791( C2528 C2791 ) C2528_=_C2792( C2528 C2792 ) C2528_=_C2793( C2528 C2793 ) C2528_=_C2795( C2528 C2795 ) C2528_=_C2796( C2528 C2796 ) \nC2528_=_C2797( C2528 C2797 ) C2528_=_C2798( C2528 C2798 ) C2528_=_C2800( C2528 C2800 ) C2528_=_C2802( C2528 C2802 ) C2529_=_C2531( C2529 C2531 ) C2529_=_C2538( C2529 C2538 ) \nC2529_=_C2543( C2529 C2543 ) C2529_=_C2676( C2529 C2676 ) C2529_=_C2785( C2529 C2785 ) C2529_=_C2859( C2529 C2859 ) C2529_=_C2922( C2529 C2922 ) C2529_=_C2923( C2529 C2923 ) \nC2529_=_C2924( C2529 C2924 ) C2529_=_C2925( C2529 C2925 ) C2529_=_C2926( C2529 C2926 ) C2529_=_C2927( C2529 C2927 ) C2529_=_C2928( C2529 C2928 ) C2529_=_C2929( C2529 C2929 ) \nC2529_=_C2930( C2529 C2930 ) C2529_=_C2932( C2529 C2932 ) C2529_=_C2933( C2529 C2933 ) C2529_=_C2934( C2529 C2934 ) C2531_=_C2538( C2531 C2538 ) C2531_=_C2543( C2531 C2543 ) \nC2531_=_C2660( C2531 C2660 ) C2531_=_C2924( C2531 C2924 ) C2531_=_C3054( C2531 C3054 ) C2531_=_C3055( C2531 C3055 ) C2531_=_C3056( C2531 C3056 ) C2531_=_C3057( C2531 C3057 ) \nC2531_=_C3058( C2531 C3058 ) C2531_=_C3060( C2531 C3060 ) C2531_=_C3061( C2531 C3061 ) C2531_=_C3062( C2531 C3062 ) C2531_=_C3063( C2531 C3063 ) C2531_=_C3064( C2531 C3064 ) \nC2531_=_C3066( C2531 C3066 ) C2538_=_C2543( C2538 C2543 ) C2538_=_C2929( C2538 C2929 ) C2538_=_C3164( C2538 C3164 ) C2538_=_C3317( C2538 C3317 ) C2538_=_C3351( C2538 C3351 ) \nC2538_=_C3454( C2538 C3454 ) C2538_=_C3515( C2538 C3515 ) C2538_=_C3704( C2538 C3704 ) C2538_=_C3765( C2538 C3765 ) C2538_=_C3843( C2538 C3843 ) C2538_=_C3917( C2538 C3917 ) \nC2538_=_C3918( C2538 C3918 ) C2538_=_C3919( C2538 C3919 ) C2543_=_C2857( C2543 C2857 ) C2543_=_C2933( C2543 C2933 ) C2543_=_C2979( C2543 C2979 ) C2543_=_C3194( C2543 C3194 ) \nC2543_=_C3550( C2543 C3550 ) C2543_=_C3707( C2543 C3707 ) C2543_=_C3737( C2543 C3737 ) C2543_=_C3816( C2543 C3816 ) C2543_=_C3922( C2543 C3922 ) C2543_=_C4056( C2543 C4056 ) \nC2543_=_C4102( C2543 C4102 ) C2546_=_C2548( C2546 C2548 ) C2546_=_C2554( C2546 C2554 ) C2546_=_C2556( C2546 C2556 ) C2546_=_C2565( C2546 C2565 ) C2546_=_C2715( C2546 C2715 ) \nC2546_=_C2716( C2546 C2716 ) C2546_=_C2717( C2546 C2717 ) C2546_=_C2718( C2546 C2718 ) C2546_=_C2719( C2546 C2719 ) C2546_=_C2721( C2546 C2721 ) C2546_=_C2722( C2546 C2722 ) \nC2546_=_C2724( C2546 C2724 ) C2546_=_C2725( C2546 C2725 ) C2546_=_C2726( C2546 C2726 ) C2546_=_C2727( C2546 C2727 ) C2546_=_C2728( C2546 C2728 ) C2548_=_C2554( C2548 C2554 ) \nC2548_=_C2556( C2548 C2556 ) C2548_=_C2566( C2548 C2566 ) C2548_=_C2715( C2548 C2715 ) C2548_=_C2876( C2548 C2876 ) C2548_=_C2982( C2548 C2982 ) C2548_=_C2983( C2548 C2983 ) \nC2548_=_C2984( C2548 C2984 ) C2548_=_C2985( C2548 C2985 ) C2548_=_C2986( C2548 C2986 ) C2548_=_C2987( C2548 C2987 ) C2548_=_C2989( C2548 C2989 ) C2548_=_C2990( C2548 C2990 ) \nC2548_=_C2991(</w:t>
      </w:r>
    </w:p>
    <w:p>
      <w:pPr>
        <w:pStyle w:val="PreformattedText"/>
        <w:bidi w:val="0"/>
        <w:spacing w:before="0" w:after="0"/>
        <w:jc w:val="left"/>
        <w:rPr/>
      </w:pPr>
      <w:r>
        <w:rPr/>
        <w:t xml:space="preserve"> </w:t>
      </w:r>
      <w:r>
        <w:rPr/>
        <w:t>C2548 C2991 ) C2554_=_C2556( C2554 C2556 ) C2554_=_C2569( C2554 C2569 ) C2554_=_C2983( C2554 C2983 ) C2554_=_C3024( C2554 C3024 ) C2554_=_C3358( C2554 C3358 ) \nC2554_=_C3500( C2554 C3500 ) C2554_=_C3501( C2554 C3501 ) C2554_=_C3503( C2554 C3503 ) C2554_=_C3504( C2554 C3504 ) C2554_=_C3505( C2554 C3505 ) C2554_=_C3506( C2554 C3506 ) \nC2554_=_C3507( C2554 C3507 ) C2554_=_C3508( C2554 C3508 ) C2556_=_C2572( C2556 C2572 ) C2556_=_C2624( C2556 C2624 ) C2556_=_C2703( C2556 C2703 ) C2556_=_C2868( C2556 C2868 ) \nC2556_=_C2955( C2556 C2955 ) C2556_=_C2986( C2556 C2986 ) C2556_=_C3322( C2556 C3322 ) C2556_=_C3694( C2556 C3694 ) C2556_=_C3710( C2556 C3710 ) C2556_=_C3711( C2556 C3711 ) \nC2556_=_C3712( C2556 C3712 ) C2556_=_C3713( C2556 C3713 ) C2556_=_C3714( C2556 C3714 ) C2556_=_C3715( C2556 C3715 ) C2556_=_C3716( C2556 C3716 ) C2556_=_C3717( C2556 C3717 ) \nC2556_=_C3718( C2556 C3718 ) C2565_=_C2566( C2565 C2566 ) C2565_=_C2567( C2565 C2567 ) C2565_=_C2569( C2565 C2569 ) C2565_=_C2572( C2565 C2572 ) C2565_=_C2715( C2565 C2715 ) \nC2565_=_C2716( C2565 C2716 ) C2565_=_C2717( C2565 C2717 ) C2565_=_C2718( C2565 C2718 ) C2565_=_C2719( C2565 C2719 ) C2565_=_C2721( C2565 C2721 ) C2565_=_C2722( C2565 C2722 ) \nC2565_=_C2724( C2565 C2724 ) C2565_=_C2725( C2565 C2725 ) C2565_=_C2726( C2565 C2726 ) C2565_=_C2727( C2565 C2727 ) C2565_=_C2728( C2565 C2728 ) C2566_=_C2567( C2566 C2567 ) \nC2566_=_C2569( C2566 C2569 ) C2566_=_C2572( C2566 C2572 ) C2566_=_C2715( C2566 C2715 ) C2566_=_C2876( C2566 C2876 ) C2566_=_C2982( C2566 C2982 ) C2566_=_C2983( C2566 C2983 ) \nC2566_=_C2984( C2566 C2984 ) C2566_=_C2985( C2566 C2985 ) C2566_=_C2986( C2566 C2986 ) C2566_=_C2987( C2566 C2987 ) C2566_=_C2989( C2566 C2989 ) C2566_=_C2990( C2566 C2990 ) \nC2566_=_C2991( C2566 C2991 ) C2567_=_C2569( C2567 C2569 ) C2567_=_C2572( C2567 C2572 ) C2567_=_C2948( C2567 C2948 ) C2567_=_C3009( C2567 C3009 ) C2567_=_C3010( C2567 C3010 ) \nC2567_=_C3011( C2567 C3011 ) C2567_=_C3012( C2567 C3012 ) C2567_=_C3013( C2567 C3013 ) C2567_=_C3014( C2567 C3014 ) C2567_=_C3015( C2567 C3015 ) C2567_=_C3016( C2567 C3016 ) \nC2567_=_C3017( C2567 C3017 ) C2567_=_C3018( C2567 C3018 ) C2567_=_C3019( C2567 C3019 ) C2569_=_C2572( C2569 C2572 ) C2569_=_C2983( C2569 C2983 ) C2569_=_C3024( C2569 C3024 ) \nC2569_=_C3358( C2569 C3358 ) C2569_=_C3500( C2569 C3500 ) C2569_=_C3501( C2569 C3501 ) C2569_=_C3503( C2569 C3503 ) C2569_=_C3504( C2569 C3504 ) C2569_=_C3505( C2569 C3505 ) \nC2569_=_C3506( C2569 C3506 ) C2569_=_C3507( C2569 C3507 ) C2569_=_C3508( C2569 C3508 ) C2572_=_C2624( C2572 C2624 ) C2572_=_C2703( C2572 C2703 ) C2572_=_C2868( C2572 C2868 ) \nC2572_=_C2955( C2572 C2955 ) C2572_=_C2986( C2572 C2986 ) C2572_=_C3322( C2572 C3322 ) C2572_=_C3694( C2572 C3694 ) C2572_=_C3710( C2572 C3710 ) C2572_=_C3711( C2572 C3711 ) \nC2572_=_C3712( C2572 C3712 ) C2572_=_C3713( C2572 C3713 ) C2572_=_C3714( C2572 C3714 ) C2572_=_C3715( C2572 C3715 ) C2572_=_C3716( C2572 C3716 ) C2572_=_C3717( C2572 C3717 ) \nC2572_=_C3718( C2572 C3718 ) C2613_=_C2624( C2613 C2624 ) C2613_=_C2821( C2613 C2821 ) C2613_=_C2822( C2613 C2822 ) C2613_=_C2823( C2613 C2823 ) C2613_=_C2825( C2613 C2825 ) \nC2613_=_C2826( C2613 C2826 ) C2613_=_C2827( C2613 C2827 ) C2613_=_C2830( C2613 C2830 ) C2613_=_C2831( C2613 C2831 ) C2613_=_C2832( C2613 C2832 ) C2613_=_C2834( C2613 C2834 ) \nC2613_=_C2835( C2613 C2835 ) C2613_=_C2836( C2613 C2836 ) C2613_=_C2837( C2613 C2837 ) C2613_=_C2839( C2613 C2839 ) C2613_=_C2840( C2613 C2840 ) C2613_=_C2842( C2613 C2842 ) \nC2624_=_C2703( C2624 C2703 ) C2624_=_C2868( C2624 C2868 ) C2624_=_C2955( C2624 C2955 ) C2624_=_C2986( C2624 C2986 ) C2624_=_C3322( C2624 C3322 ) C2624_=_C3694( C2624 C3694 ) \nC2624_=_C3710( C2624 C3710 ) C2624_=_C3711( C2624 C3711 ) C2624_=_C3712( C2624 C3712 ) C2624_=_C3713( C2624 C3713 ) C2624_=_C3714( C2624 C3714 ) C2624_=_C3715( C2624 C3715 ) \nC2624_=_C3716( C2624 C3716 ) C2624_=_C3717( C2624 C3717 ) C2624_=_C3718( C2624 C3718 ) C2634_=_C2648( C2634 C2648 ) C2634_=_C2651( C2634 C2651 ) C2634_=_C2652( C2634 C2652 ) \nC2634_=_C2653( C2634 C2653 ) C2634_=_C2654( C2634 C2654 ) C2634_=_C2655( C2634 C2655 ) C2634_=_C2656( C2634 C2656 ) C2634_=_C2658( C2634 C2658 ) C2634_=_C2659( C2634 C2659 ) \nC2648_=_C2651( C2648 C2651 ) C2648_=_C2652( C2648 C2652 ) C2648_=_C2653( C2648 C2653 ) C2648_=_C2654( C2648 C2654 ) C2648_=_C2655( C2648 C2655 ) C2648_=_C2656( C2648 C2656 ) \nC2648_=_C2658( C2648 C2658 ) C2648_=_C2659( C2648 C2659 ) C2648_=_C2660( C2648 C2660 ) C2648_=_C2671( C2648 C2671 ) C2648_=_C2672( C2648 C2672 ) C2651_=_C2652( C2651 C2652 ) \nC2651_=_C2653( C2651 C2653 ) C2651_=_C2654( C2651 C2654 ) C2651_=_C2655( C2651 C2655 ) C2651_=_C2656( C2651 C2656 ) C2651_=_C2658( C2651 C2658 ) C2651_=_C2659( C2651 C2659 ) \nC2652_=_C2653( C2652 C2653 ) C2652_=_C2654( C2652 C2654 ) C2652_=_C2655( C2652 C2655 ) C2652_=_C2656( C2652 C2656 ) C2652_=_C2658( C2652 C2658 ) C2652_=_C2659( C2652 C2659 ) \nC2652_=_C2717( C2652 C2717 ) C2653_=_C2654( C2653 C2654 ) C2653_=_C2655( C2653 C2655 ) C2653_=_C2656( C2653 C2656 ) C2653_=_C2658( C2653 C2658 ) C2653_=_C2659( C2653 C2659 ) \nC2653_=_C3515( C2653 C3515 ) C2654_=_C2655( C2654 C2655 ) C2654_=_C2656( C2654 C2656 ) C2654_=_C2658( C2654 C2658 ) C2654_=_C2659( C2654 C2659 ) C2654_=_C3712( C2654 C3712 ) \nC2654_=_C3816( C2654 C3816 ) C2655_=_C2656( C2655 C2656 ) C2655_=_C2658( C2655 C2658 ) C2655_=_C2659( C2655 C2659 ) C2655_=_C2791( C2655 C2791 ) C2655_=_C3817( C2655 C3817 ) \nC2656_=_C2658( C2656 C2658 ) C2656_=_C2659( C2656 C2659 ) C2656_=_C2831( C2656 C2831 ) C2658_=_C2659( C2658 C2659 ) C2660_=_C2671( C2660 C2671 ) C2660_=_C2672( C2660 C2672 ) \nC2660_=_C2924( C2660 C2924 ) C2660_=_C3054( C2660 C3054 ) C2660_=_C3055( C2660 C3055 ) C2660_=_C3056( C2660 C3056 ) C2660_=_C3057( C2660 C3057 ) C2660_=_C3058( C2660 C3058 ) \nC2660_=_C3060( C2660 C3060 ) C2660_=_C3061( C2660 C3061 ) C2660_=_C3062( C2660 C3062 ) C2660_=_C3063( C2660 C3063 ) C2660_=_C3064( C2660 C3064 ) C2660_=_C3066( C2660 C3066 ) \nC2671_=_C2672( C2671 C2672 ) C2671_=_C2690( C2671 C2690 ) C2671_=_C2783( C2671 C2783 ) C2671_=_C3064( C2671 C3064 ) C2671_=_C3093( C2671 C3093 ) C2671_=_C3209( C2671 C3209 ) \nC2671_=_C3481( C2671 C3481 ) C2671_=_C3610( C2671 C3610 ) C2671_=_C3636( C2671 C3636 ) C2671_=_C3671( C2671 C3671 ) C2671_=_C3862( C2671 C3862 ) C2671_=_C3994( C2671 C3994 ) \nC2671_=_C3999( C2671 C3999 ) C2671_=_C4007( C2671 C4007 ) C2671_=_C4028( C2671 C4028 ) C2671_=_C4049( C2671 C4049 ) C2671_=_C4051( C2671 C4051 ) C2672_=_C3039( C2672 C3039 ) \nC2672_=_C3213( C2672 C3213 ) C2672_=_C3488( C2672 C3488 ) C2672_=_C3650( C2672 C3650 ) C2672_=_C3832( C2672 C3832 ) C2672_=_C3865( C2672 C3865 ) C2672_=_C3996( C2672 C3996 ) \nC2672_=_C4003( C2672 C4003 ) C2672_=_C4009( C2672 C4009 ) C2672_=_C4014( C2672 C4014 ) C2672_=_C4051( C2672 C4051 ) C2672_=_C4085( C2672 C4085 ) C2672_=_C4107( C2672 C4107 ) \nC2676_=_C2687( C2676 C2687 ) C2676_=_C2690( C2676 C2690 ) C2676_=_C2785( C2676 C2785 ) C2676_=_C2859( C2676 C2859 ) C2676_=_C2922( C2676 C2922 ) C2676_=_C2923( C2676 C2923 ) \nC2676_=_C2924( C2676 C2924 ) C2676_=_C2925( C2676 C2925 ) C2676_=_C2926( C2676 C2926 ) C2676_=_C2927( C2676 C2927 ) C2676_=_C2928( C2676 C2928 ) C2676_=_C2929( C2676 C2929 ) \nC2676_=_C2930( C2676 C2930 ) C2676_=_C2932( C2676 C2932 ) C2676_=_C2933( C2676 C2933 ) C2676_=_C2934( C2676 C2934 ) C2687_=_C2690( C2687 C2690 ) C2687_=_C2778( C2687 C2778 ) \nC2687_=_C2793( C2687 C2793 ) C2687_=_C3090( C2687 C3090 ) C2687_=_C3189( C2687 C3189 ) C2687_=_C3605( C2687 C3605 ) C2687_=_C3630( C2687 C3630 ) C2687_=_C3665( C2687 C3665 ) \nC2687_=_C3753( C2687 C3753 ) C2687_=_C3817( C2687 C3817 ) C2687_=_C3834( C2687 C3834 ) C2687_=_C3835( C2687 C3835 ) C2687_=_C3836( C2687 C3836 ) C2687_=_C3838( C2687 C3838 ) \nC2687_=_C3839( C2687 C3839 ) C2687_=_C3841( C2687 C3841 ) C2690_=_C2783( C2690 C2783 ) C2690_=_C3064( C2690 C3064 ) C2690_=_C3093( C2690 C3093 ) C2690_=_C3209( C2690 C3209 ) \nC2690_=_C3481( C2690 C3481 ) C2690_=_C3610( C2690 C3610 ) C2690_=_C3636( C2690 C3636 ) C2690_=_C3671( C2690 C3671 ) C2690_=_C3862( C2690 C3862 ) C2690_=_C3994( C2690 C3994 ) \nC2690_=_C3999( C2690 C3999 ) C2690_=_C4007( C2690 C4007 ) C2690_=_C4028( C2690 C4028 ) C2690_=_C4049( C2690 C4049 ) C2690_=_C4051( C2690 C4051 ) C2703_=_C2868( C2703 C2868 ) \nC2703_=_C2955( C2703 C2955 ) C2703_=_C2986( C2703 C2986 ) C2703_=_C3322( C2703 C3322 ) C2703_=_C3694( C2703 C3694 ) C2703_=_C3710( C2703 C3710 ) C2703_=_C3711( C2703 C3711 ) \nC2703_=_C3712( C2703 C3712 ) C2703_=_C3713( C2703 C3713 ) C2703_=_C3714( C2703 C3714 ) C2703_=_C3715( C2703 C3715 ) C2703_=_C3716( C2703 C3716 ) C2703_=_C3717( C2703 C3717 ) \nC2703_=_C3718( C2703 C3718 ) C2715_=_C2716( C2715 C2716 ) C2715_=_C2717( C2715 C2717 ) C2715_=_C2718( C2715 C2718 ) C2715_=_C2719( C2715 C2719 ) C2715_=_C2721( C2715 C2721 ) \nC2715_=_C2722( C2715 C2722 ) C2715_=_C2724( C2715 C2724 ) C2715_=_C2725( C2715 C2725 ) C2715_=_C2726( C2715 C2726 ) C2715_=_C2727( C2715 C2727 ) C2715_=_C2728( C2715 C2728 ) \nC2715_=_C2876( C2715 C2876 ) C2715_=_C2982( C2715 C2982 ) C2715_=_C2983( C2715 C2983 ) C2715_=_C2984( C2715 C2984 ) C2715_=_C2985( C2715 C2985 ) C2715_=_C2986( C2715 C2986 ) \nC2715_=_C2987( C2715 C2987 ) C2715_=_C2989( C2715 C2989 ) C2715_=_C2990( C2715 C2990 ) C2715_=_C2991( C2715 C2991 ) C2716_=_C2717( C2716 C2717 ) C2716_=_C2718( C2716 C2718 ) \nC2716_=_C2719( C2716 C2719 ) C2716_=_C2721( C2716 C2721 ) C2716_=_C2722( C2716 C2722 ) C2716_=_C2724( C2716 C2724 ) C2716_=_C2725( C2716 C2725 ) C2716_=_C2726( C2716 C2726 ) \nC2716_=_C2727( C2716 C2727 ) C2716_=_C2728( C2716 C2728 ) C2717_=_C2718( C2717 C2718 ) C2717_=_C2719( C2717 C2719 ) C2717_=_C2721( C2717 C2721 ) C2717_=_C2722( C2717 C2722 ) \nC2717_=_C2724( C2717 C2724 ) C2717_=_C2725( C2717 C2725 ) C2717_=_C2726( C2717 C2726 ) C2717_=_C2727( C2717 C2727 ) C2717_=_C2728( C2717 C2728 ) C2718_=_C2719( C2718 C2719 ) \nC2718_=_C2721( C2718 C2721 ) C2718_=_C2722( C2718 C2722 ) C2718_=_C2724(</w:t>
      </w:r>
    </w:p>
    <w:p>
      <w:pPr>
        <w:pStyle w:val="PreformattedText"/>
        <w:bidi w:val="0"/>
        <w:spacing w:before="0" w:after="0"/>
        <w:jc w:val="left"/>
        <w:rPr/>
      </w:pPr>
      <w:r>
        <w:rPr/>
        <w:t xml:space="preserve"> </w:t>
      </w:r>
      <w:r>
        <w:rPr/>
        <w:t>C2718 C2724 ) C2718_=_C2725( C2718 C2725 ) C2718_=_C2726( C2718 C2726 ) C2718_=_C2727( C2718 C2727 ) \nC2718_=_C2728( C2718 C2728 ) C2719_=_C2721( C2719 C2721 ) C2719_=_C2722( C2719 C2722 ) C2719_=_C2724( C2719 C2724 ) C2719_=_C2725( C2719 C2725 ) C2719_=_C2726( C2719 C2726 ) \nC2719_=_C2727( C2719 C2727 ) C2719_=_C2728( C2719 C2728 ) C2721_=_C2722( C2721 C2722 ) C2721_=_C2724( C2721 C2724 ) C2721_=_C2725( C2721 C2725 ) C2721_=_C2726( C2721 C2726 ) \nC2721_=_C2727( C2721 C2727 ) C2721_=_C2728( C2721 C2728 ) C2722_=_C2724( C2722 C2724 ) C2722_=_C2725( C2722 C2725 ) C2722_=_C2726( C2722 C2726 ) C2722_=_C2727( C2722 C2727 ) \nC2722_=_C2728( C2722 C2728 ) C2722_=_C3359( C2722 C3359 ) C2722_=_C3500( C2722 C3500 ) C2724_=_C2725( C2724 C2725 ) C2724_=_C2726( C2724 C2726 ) C2724_=_C2727( C2724 C2727 ) \nC2724_=_C2728( C2724 C2728 ) C2724_=_C2796( C2724 C2796 ) C2724_=_C2989( C2724 C2989 ) C2724_=_C3504( C2724 C3504 ) C2724_=_C3715( C2724 C3715 ) C2724_=_C3834( C2724 C3834 ) \nC2725_=_C2726( C2725 C2726 ) C2725_=_C2727( C2725 C2727 ) C2725_=_C2728( C2725 C2728 ) C2725_=_C3836( C2725 C3836 ) C2725_=_C4028( C2725 C4028 ) C2726_=_C2727( C2726 C2727 ) \nC2726_=_C2728( C2726 C2728 ) C2726_=_C3017( C2726 C3017 ) C2727_=_C2728( C2727 C2728 ) C2777_=_C2778( C2777 C2778 ) C2777_=_C2783( C2777 C2783 ) C2777_=_C2792( C2777 C2792 ) \nC2777_=_C3015( C2777 C3015 ) C2777_=_C3057( C2777 C3057 ) C2777_=_C3150( C2777 C3150 ) C2777_=_C3664( C2777 C3664 ) C2777_=_C3687( C2777 C3687 ) C2777_=_C3828( C2777 C3828 ) \nC2777_=_C3830( C2777 C3830 ) C2777_=_C3832( C2777 C3832 ) C2778_=_C2783( C2778 C2783 ) C2778_=_C2793( C2778 C2793 ) C2778_=_C3090( C2778 C3090 ) C2778_=_C3189( C2778 C3189 ) \nC2778_=_C3605( C2778 C3605 ) C2778_=_C3630( C2778 C3630 ) C2778_=_C3665( C2778 C3665 ) C2778_=_C3753( C2778 C3753 ) C2778_=_C3817( C2778 C3817 ) C2778_=_C3834( C2778 C3834 ) \nC2778_=_C3835( C2778 C3835 ) C2778_=_C3836( C2778 C3836 ) C2778_=_C3838( C2778 C3838 ) C2778_=_C3839( C2778 C3839 ) C2778_=_C3841( C2778 C3841 ) C2783_=_C3064( C2783 C3064 ) \nC2783_=_C3093( C2783 C3093 ) C2783_=_C3209( C2783 C3209 ) C2783_=_C3481( C2783 C3481 ) C2783_=_C3610( C2783 C3610 ) C2783_=_C3636( C2783 C3636 ) C2783_=_C3671( C2783 C3671 ) \nC2783_=_C3862( C2783 C3862 ) C2783_=_C3994( C2783 C3994 ) C2783_=_C3999( C2783 C3999 ) C2783_=_C4007( C2783 C4007 ) C2783_=_C4028( C2783 C4028 ) C2783_=_C4049( C2783 C4049 ) \nC2783_=_C4051( C2783 C4051 ) C2785_=_C2788( C2785 C2788 ) C2785_=_C2789( C2785 C2789 ) C2785_=_C2790( C2785 C2790 ) C2785_=_C2791( C2785 C2791 ) C2785_=_C2792( C2785 C2792 ) \nC2785_=_C2793( C2785 C2793 ) C2785_=_C2795( C2785 C2795 ) C2785_=_C2796( C2785 C2796 ) C2785_=_C2797( C2785 C2797 ) C2785_=_C2798( C2785 C2798 ) C2785_=_C2800( C2785 C2800 ) \nC2785_=_C2802( C2785 C2802 ) C2785_=_C2859( C2785 C2859 ) C2785_=_C2922( C2785 C2922 ) C2785_=_C2923( C2785 C2923 ) C2785_=_C2924( C2785 C2924 ) C2785_=_C2925( C2785 C2925 ) \nC2785_=_C2926( C2785 C2926 ) C2785_=_C2927( C2785 C2927 ) C2785_=_C2928( C2785 C2928 ) C2785_=_C2929( C2785 C2929 ) C2785_=_C2930( C2785 C2930 ) C2785_=_C2932( C2785 C2932 ) \nC2785_=_C2933( C2785 C2933 ) C2785_=_C2934( C2785 C2934 ) C2788_=_C2789( C2788 C2789 ) C2788_=_C2790( C2788 C2790 ) C2788_=_C2791( C2788 C2791 ) C2788_=_C2792( C2788 C2792 ) \nC2788_=_C2793( C2788 C2793 ) C2788_=_C2795( C2788 C2795 ) C2788_=_C2796( C2788 C2796 ) C2788_=_C2797( C2788 C2797 ) C2788_=_C2798( C2788 C2798 ) C2788_=_C2800( C2788 C2800 ) \nC2788_=_C2802( C2788 C2802 ) C2788_=_C3189( C2788 C3189 ) C2788_=_C3194( C2788 C3194 ) C2789_=_C2790( C2789 C2790 ) C2789_=_C2791( C2789 C2791 ) C2789_=_C2792( C2789 C2792 ) \nC2789_=_C2793( C2789 C2793 ) C2789_=_C2795( C2789 C2795 ) C2789_=_C2796( C2789 C2796 ) C2789_=_C2797( C2789 C2797 ) C2789_=_C2798( C2789 C2798 ) C2789_=_C2800( C2789 C2800 ) \nC2789_=_C2802( C2789 C2802 ) C2789_=_C2928( C2789 C2928 ) C2789_=_C3056( C2789 C3056 ) C2789_=_C3704( C2789 C3704 ) C2789_=_C3707( C2789 C3707 ) C2790_=_C2791( C2790 C2791 ) \nC2790_=_C2792( C2790 C2792 ) C2790_=_C2793( C2790 C2793 ) C2790_=_C2795( C2790 C2795 ) C2790_=_C2796( C2790 C2796 ) C2790_=_C2797( C2790 C2797 ) C2790_=_C2798( C2790 C2798 ) \nC2790_=_C2800( C2790 C2800 ) C2790_=_C2802( C2790 C2802 ) C2790_=_C3753( C2790 C3753 ) C2791_=_C2792( C2791 C2792 ) C2791_=_C2793( C2791 C2793 ) C2791_=_C2795( C2791 C2795 ) \nC2791_=_C2796( C2791 C2796 ) C2791_=_C2797( C2791 C2797 ) C2791_=_C2798( C2791 C2798 ) C2791_=_C2800( C2791 C2800 ) C2791_=_C2802( C2791 C2802 ) C2791_=_C3817( C2791 C3817 ) \nC2792_=_C2793( C2792 C2793 ) C2792_=_C2795( C2792 C2795 ) C2792_=_C2796( C2792 C2796 ) C2792_=_C2797( C2792 C2797 ) C2792_=_C2798( C2792 C2798 ) C2792_=_C2800( C2792 C2800 ) \nC2792_=_C2802( C2792 C2802 ) C2792_=_C3015( C2792 C3015 ) C2792_=_C3057( C2792 C3057 ) C2792_=_C3150( C2792 C3150 ) C2792_=_C3664( C2792 C3664 ) C2792_=_C3687( C2792 C3687 ) \nC2792_=_C3828( C2792 C3828 ) C2792_=_C3830( C2792 C3830 ) C2792_=_C3832( C2792 C3832 ) C2793_=_C2795( C2793 C2795 ) C2793_=_C2796( C2793 C2796 ) C2793_=_C2797( C2793 C2797 ) \nC2793_=_C2798( C2793 C2798 ) C2793_=_C2800( C2793 C2800 ) C2793_=_C2802( C2793 C2802 ) C2793_=_C3090( C2793 C3090 ) C2793_=_C3189( C2793 C3189 ) C2793_=_C3605( C2793 C3605 ) \nC2793_=_C3630( C2793 C3630 ) C2793_=_C3665( C2793 C3665 ) C2793_=_C3753( C2793 C3753 ) C2793_=_C3817( C2793 C3817 ) C2793_=_C3834( C2793 C3834 ) C2793_=_C3835( C2793 C3835 ) \nC2793_=_C3836( C2793 C3836 ) C2793_=_C3838( C2793 C3838 ) C2793_=_C3839( C2793 C3839 ) C2793_=_C3841( C2793 C3841 ) C2795_=_C2796( C2795 C2796 ) C2795_=_C2797( C2795 C2797 ) \nC2795_=_C2798( C2795 C2798 ) C2795_=_C2800( C2795 C2800 ) C2795_=_C2802( C2795 C2802 ) C2795_=_C2930( C2795 C2930 ) C2795_=_C3060( C2795 C3060 ) C2795_=_C3917( C2795 C3917 ) \nC2795_=_C3922( C2795 C3922 ) C2796_=_C2797( C2796 C2797 ) C2796_=_C2798( C2796 C2798 ) C2796_=_C2800( C2796 C2800 ) C2796_=_C2802( C2796 C2802 ) C2796_=_C2989( C2796 C2989 ) \nC2796_=_C3504( C2796 C3504 ) C2796_=_C3715( C2796 C3715 ) C2796_=_C3834( C2796 C3834 ) C2797_=_C2798( C2797 C2798 ) C2797_=_C2800( C2797 C2800 ) C2797_=_C2802( C2797 C2802 ) \nC2797_=_C3835( C2797 C3835 ) C2798_=_C2800( C2798 C2800 ) C2798_=_C2802( C2798 C2802 ) C2798_=_C3716( C2798 C3716 ) C2798_=_C3838( C2798 C3838 ) C2800_=_C2802( C2800 C2802 ) \nC2800_=_C3019( C2800 C3019 ) C2800_=_C3066( C2800 C3066 ) C2800_=_C3830( C2800 C3830 ) C2800_=_C4107( C2800 C4107 ) C2802_=_C2842( C2802 C2842 ) C2802_=_C2991( C2802 C2991 ) \nC2802_=_C3841( C2802 C3841 ) C2821_=_C2822( C2821 C2822 ) C2821_=_C2823( C2821 C2823 ) C2821_=_C2825( C2821 C2825 ) C2821_=_C2826( C2821 C2826 ) C2821_=_C2827( C2821 C2827 ) \nC2821_=_C2830( C2821 C2830 ) C2821_=_C2831( C2821 C2831 ) C2821_=_C2832( C2821 C2832 ) C2821_=_C2834( C2821 C2834 ) C2821_=_C2835( C2821 C2835 ) C2821_=_C2836( C2821 C2836 ) \nC2821_=_C2837( C2821 C2837 ) C2821_=_C2839( C2821 C2839 ) C2821_=_C2840( C2821 C2840 ) C2821_=_C2842( C2821 C2842 ) C2821_=_C2923( C2821 C2923 ) C2822_=_C2823( C2822 C2823 ) \nC2822_=_C2825( C2822 C2825 ) C2822_=_C2826( C2822 C2826 ) C2822_=_C2827( C2822 C2827 ) C2822_=_C2830( C2822 C2830 ) C2822_=_C2831( C2822 C2831 ) C2822_=_C2832( C2822 C2832 ) \nC2822_=_C2834( C2822 C2834 ) C2822_=_C2835( C2822 C2835 ) C2822_=_C2836( C2822 C2836 ) C2822_=_C2837( C2822 C2837 ) C2822_=_C2839( C2822 C2839 ) C2822_=_C2840( C2822 C2840 ) \nC2822_=_C2842( C2822 C2842 ) C2823_=_C2825( C2823 C2825 ) C2823_=_C2826( C2823 C2826 ) C2823_=_C2827( C2823 C2827 ) C2823_=_C2830( C2823 C2830 ) C2823_=_C2831( C2823 C2831 ) \nC2823_=_C2832( C2823 C2832 ) C2823_=_C2834( C2823 C2834 ) C2823_=_C2835( C2823 C2835 ) C2823_=_C2836( C2823 C2836 ) C2823_=_C2837( C2823 C2837 ) C2823_=_C2839( C2823 C2839 ) \nC2823_=_C2840( C2823 C2840 ) C2823_=_C2842( C2823 C2842 ) C2825_=_C2826( C2825 C2826 ) C2825_=_C2827( C2825 C2827 ) C2825_=_C2830( C2825 C2830 ) C2825_=_C2831( C2825 C2831 ) \nC2825_=_C2832( C2825 C2832 ) C2825_=_C2834( C2825 C2834 ) C2825_=_C2835( C2825 C2835 ) C2825_=_C2836( C2825 C2836 ) C2825_=_C2837( C2825 C2837 ) C2825_=_C2839( C2825 C2839 ) \nC2825_=_C2840( C2825 C2840 ) C2825_=_C2842( C2825 C2842 ) C2826_=_C2827( C2826 C2827 ) C2826_=_C2830( C2826 C2830 ) C2826_=_C2831( C2826 C2831 ) C2826_=_C2832( C2826 C2832 ) \nC2826_=_C2834( C2826 C2834 ) C2826_=_C2835( C2826 C2835 ) C2826_=_C2836( C2826 C2836 ) C2826_=_C2837( C2826 C2837 ) C2826_=_C2839( C2826 C2839 ) C2826_=_C2840( C2826 C2840 ) \nC2826_=_C2842( C2826 C2842 ) C2827_=_C2830( C2827 C2830 ) C2827_=_C2831( C2827 C2831 ) C2827_=_C2832( C2827 C2832 ) C2827_=_C2834( C2827 C2834 ) C2827_=_C2835( C2827 C2835 ) \nC2827_=_C2836( C2827 C2836 ) C2827_=_C2837( C2827 C2837 ) C2827_=_C2839( C2827 C2839 ) C2827_=_C2840( C2827 C2840 ) C2827_=_C2842( C2827 C2842 ) C2827_=_C2847( C2827 C2847 ) \nC2827_=_C3360( C2827 C3360 ) C2827_=_C3664( C2827 C3664 ) C2827_=_C3665( C2827 C3665 ) C2827_=_C3668( C2827 C3668 ) C2827_=_C3671( C2827 C3671 ) C2827_=_C3674( C2827 C3674 ) \nC2830_=_C2831( C2830 C2831 ) C2830_=_C2832( C2830 C2832 ) C2830_=_C2834( C2830 C2834 ) C2830_=_C2835( C2830 C2835 ) C2830_=_C2836( C2830 C2836 ) C2830_=_C2837( C2830 C2837 ) \nC2830_=_C2839( C2830 C2839 ) C2830_=_C2840( C2830 C2840 ) C2830_=_C2842( C2830 C2842 ) C2831_=_C2832( C2831 C2832 ) C2831_=_C2834( C2831 C2834 ) C2831_=_C2835( C2831 C2835 ) \nC2831_=_C2836( C2831 C2836 ) C2831_=_C2837( C2831 C2837 ) C2831_=_C2839( C2831 C2839 ) C2831_=_C2840( C2831 C2840 ) C2831_=_C2842( C2831 C2842 ) C2832_=_C2834( C2832 C2834 ) \nC2832_=_C2835( C2832 C2835 ) C2832_=_C2836( C2832 C2836 ) C2832_=_C2837( C2832 C2837 ) C2832_=_C2839( C2832 C2839 ) C2832_=_C2840( C2832 C2840 ) C2832_=_C2842( C2832 C2842 ) \nC2834_=_C2835( C2834 C2835 ) C2834_=_C2836( C2834 C2836 ) C2834_=_C2837( C2834 C2837 ) C2834_=_C2839( C2834 C2839 ) C2834_=_C2840( C2834 C2840 ) C2834_=_C2842( C2834 C2842 ) \nC2834_=_C3507( C2834 C3507 ) C2834_=_C4014( C2834 C4014 ) C2835_=_C2836( C2835 C2836 ) C2835_=_C2837( C2835 C2837 ) C2835_=_C2839(</w:t>
      </w:r>
    </w:p>
    <w:p>
      <w:pPr>
        <w:pStyle w:val="PreformattedText"/>
        <w:bidi w:val="0"/>
        <w:spacing w:before="0" w:after="0"/>
        <w:jc w:val="left"/>
        <w:rPr/>
      </w:pPr>
      <w:r>
        <w:rPr/>
        <w:t xml:space="preserve"> </w:t>
      </w:r>
      <w:r>
        <w:rPr/>
        <w:t>C2835 C2839 ) C2835_=_C2840( C2835 C2840 ) \nC2835_=_C2842( C2835 C2842 ) C2835_=_C2932( C2835 C2932 ) C2836_=_C2837( C2836 C2837 ) C2836_=_C2839( C2836 C2839 ) C2836_=_C2840( C2836 C2840 ) C2836_=_C2842( C2836 C2842 ) \nC2837_=_C2839( C2837 C2839 ) C2837_=_C2840( C2837 C2840 ) C2837_=_C2842( C2837 C2842 ) C2839_=_C2840( C2839 C2840 ) C2839_=_C2842( C2839 C2842 ) C2839_=_C3508( C2839 C3508 ) \nC2839_=_C4085( C2839 C4085 ) C2840_=_C2842( C2840 C2842 ) C2842_=_C2991( C2842 C2991 ) C2842_=_C3841( C2842 C3841 ) C2843_=_C2845( C2843 C2845 ) C2843_=_C2846( C2843 C2846 ) \nC2843_=_C2847( C2843 C2847 ) C2843_=_C2848( C2843 C2848 ) C2843_=_C2849( C2843 C2849 ) C2843_=_C2854( C2843 C2854 ) C2843_=_C2855( C2843 C2855 ) C2843_=_C2856( C2843 C2856 ) \nC2843_=_C2857( C2843 C2857 ) C2843_=_C2979( C2843 C2979 ) C2845_=_C2846( C2845 C2846 ) C2845_=_C2847( C2845 C2847 ) C2845_=_C2848( C2845 C2848 ) C2845_=_C2849( C2845 C2849 ) \nC2845_=_C2854( C2845 C2854 ) C2845_=_C2855( C2845 C2855 ) C2845_=_C2856( C2845 C2856 ) C2845_=_C2857( C2845 C2857 ) C2845_=_C3544( C2845 C3544 ) C2845_=_C3550( C2845 C3550 ) \nC2846_=_C2847( C2846 C2847 ) C2846_=_C2848( C2846 C2848 ) C2846_=_C2849( C2846 C2849 ) C2846_=_C2854( C2846 C2854 ) C2846_=_C2855( C2846 C2855 ) C2846_=_C2856( C2846 C2856 ) \nC2846_=_C2857( C2846 C2857 ) C2846_=_C2984( C2846 C2984 ) C2847_=_C2848( C2847 C2848 ) C2847_=_C2849( C2847 C2849 ) C2847_=_C2854( C2847 C2854 ) C2847_=_C2855( C2847 C2855 ) \nC2847_=_C2856( C2847 C2856 ) C2847_=_C2857( C2847 C2857 ) C2847_=_C3360( C2847 C3360 ) C2847_=_C3664( C2847 C3664 ) C2847_=_C3665( C2847 C3665 ) C2847_=_C3668( C2847 C3668 ) \nC2847_=_C3671( C2847 C3671 ) C2847_=_C3674( C2847 C3674 ) C2848_=_C2849( C2848 C2849 ) C2848_=_C2854( C2848 C2854 ) C2848_=_C2855( C2848 C2855 ) C2848_=_C2856( C2848 C2856 ) \nC2848_=_C2857( C2848 C2857 ) C2849_=_C2854( C2849 C2854 ) C2849_=_C2855( C2849 C2855 ) C2849_=_C2856( C2849 C2856 ) C2849_=_C2857( C2849 C2857 ) C2849_=_C3737( C2849 C3737 ) \nC2854_=_C2855( C2854 C2855 ) C2854_=_C2856( C2854 C2856 ) C2854_=_C2857( C2854 C2857 ) C2854_=_C4056( C2854 C4056 ) C2855_=_C2856( C2855 C2856 ) C2855_=_C2857( C2855 C2857 ) \nC2855_=_C3718( C2855 C3718 ) C2856_=_C2857( C2856 C2857 ) C2856_=_C3018( C2856 C3018 ) C2856_=_C3370( C2856 C3370 ) C2856_=_C4102( C2856 C4102 ) C2857_=_C2933( C2857 C2933 ) \nC2857_=_C2979( C2857 C2979 ) C2857_=_C3194( C2857 C3194 ) C2857_=_C3550( C2857 C3550 ) C2857_=_C3707( C2857 C3707 ) C2857_=_C3737( C2857 C3737 ) C2857_=_C3816( C2857 C3816 ) \nC2857_=_C3922( C2857 C3922 ) C2857_=_C4056( C2857 C4056 ) C2857_=_C4102( C2857 C4102 ) C2859_=_C2868( C2859 C2868 ) C2859_=_C2922( C2859 C2922 ) C2859_=_C2923( C2859 C2923 ) \nC2859_=_C2924( C2859 C2924 ) C2859_=_C2925( C2859 C2925 ) C2859_=_C2926( C2859 C2926 ) C2859_=_C2927( C2859 C2927 ) C2859_=_C2928( C2859 C2928 ) C2859_=_C2929( C2859 C2929 ) \nC2859_=_C2930( C2859 C2930 ) C2859_=_C2932( C2859 C2932 ) C2859_=_C2933( C2859 C2933 ) C2859_=_C2934( C2859 C2934 ) C2868_=_C2955( C2868 C2955 ) C2868_=_C2986( C2868 C2986 ) \nC2868_=_C3322( C2868 C3322 ) C2868_=_C3694( C2868 C3694 ) C2868_=_C3710( C2868 C3710 ) C2868_=_C3711( C2868 C3711 ) C2868_=_C3712( C2868 C3712 ) C2868_=_C3713( C2868 C3713 ) \nC2868_=_C3714( C2868 C3714 ) C2868_=_C3715( C2868 C3715 ) C2868_=_C3716( C2868 C3716 ) C2868_=_C3717( C2868 C3717 ) C2868_=_C3718( C2868 C3718 ) C2876_=_C2887( C2876 C2887 ) \nC2876_=_C2982( C2876 C2982 ) C2876_=_C2983( C2876 C2983 ) C2876_=_C2984( C2876 C2984 ) C2876_=_C2985( C2876 C2985 ) C2876_=_C2986( C2876 C2986 ) C2876_=_C2987( C2876 C2987 ) \nC2876_=_C2989( C2876 C2989 ) C2876_=_C2990( C2876 C2990 ) C2876_=_C2991( C2876 C2991 ) C2887_=_C2916( C2887 C2916 ) C2887_=_C3544( C2887 C3544 ) C2887_=_C3668( C2887 C3668 ) \nC2887_=_C3885( C2887 C3885 ) C2887_=_C3952( C2887 C3952 ) C2916_=_C3544( C2916 C3544 ) C2916_=_C3668( C2916 C3668 ) C2916_=_C3885( C2916 C3885 ) C2916_=_C3952( C2916 C3952 ) \nC2922_=_C2923( C2922 C2923 ) C2922_=_C2924( C2922 C2924 ) C2922_=_C2925( C2922 C2925 ) C2922_=_C2926( C2922 C2926 ) C2922_=_C2927( C2922 C2927 ) C2922_=_C2928( C2922 C2928 ) \nC2922_=_C2929( C2922 C2929 ) C2922_=_C2930( C2922 C2930 ) C2922_=_C2932( C2922 C2932 ) C2922_=_C2933( C2922 C2933 ) C2922_=_C2934( C2922 C2934 ) C2922_=_C3024( C2922 C3024 ) \nC2922_=_C3039( C2922 C3039 ) C2923_=_C2924( C2923 C2924 ) C2923_=_C2925( C2923 C2925 ) C2923_=_C2926( C2923 C2926 ) C2923_=_C2927( C2923 C2927 ) C2923_=_C2928( C2923 C2928 ) \nC2923_=_C2929( C2923 C2929 ) C2923_=_C2930( C2923 C2930 ) C2923_=_C2932( C2923 C2932 ) C2923_=_C2933( C2923 C2933 ) C2923_=_C2934( C2923 C2934 ) C2924_=_C2925( C2924 C2925 ) \nC2924_=_C2926( C2924 C2926 ) C2924_=_C2927( C2924 C2927 ) C2924_=_C2928( C2924 C2928 ) C2924_=_C2929( C2924 C2929 ) C2924_=_C2930( C2924 C2930 ) C2924_=_C2932( C2924 C2932 ) \nC2924_=_C2933( C2924 C2933 ) C2924_=_C2934( C2924 C2934 ) C2924_=_C3054( C2924 C3054 ) C2924_=_C3055( C2924 C3055 ) C2924_=_C3056( C2924 C3056 ) C2924_=_C3057( C2924 C3057 ) \nC2924_=_C3058( C2924 C3058 ) C2924_=_C3060( C2924 C3060 ) C2924_=_C3061( C2924 C3061 ) C2924_=_C3062( C2924 C3062 ) C2924_=_C3063( C2924 C3063 ) C2924_=_C3064( C2924 C3064 ) \nC2924_=_C3066( C2924 C3066 ) C2925_=_C2926( C2925 C2926 ) C2925_=_C2927( C2925 C2927 ) C2925_=_C2928( C2925 C2928 ) C2925_=_C2929( C2925 C2929 ) C2925_=_C2930( C2925 C2930 ) \nC2925_=_C2932( C2925 C2932 ) C2925_=_C2933( C2925 C2933 ) C2925_=_C2934( C2925 C2934 ) C2926_=_C2927( C2926 C2927 ) C2926_=_C2928( C2926 C2928 ) C2926_=_C2929( C2926 C2929 ) \nC2926_=_C2930( C2926 C2930 ) C2926_=_C2932( C2926 C2932 ) C2926_=_C2933( C2926 C2933 ) C2926_=_C2934( C2926 C2934 ) C2927_=_C2928( C2927 C2928 ) C2927_=_C2929( C2927 C2929 ) \nC2927_=_C2930( C2927 C2930 ) C2927_=_C2932( C2927 C2932 ) C2927_=_C2933( C2927 C2933 ) C2927_=_C2934( C2927 C2934 ) C2928_=_C2929( C2928 C2929 ) C2928_=_C2930( C2928 C2930 ) \nC2928_=_C2932( C2928 C2932 ) C2928_=_C2933( C2928 C2933 ) C2928_=_C2934( C2928 C2934 ) C2928_=_C3056( C2928 C3056 ) C2928_=_C3704( C2928 C3704 ) C2928_=_C3707( C2928 C3707 ) \nC2929_=_C2930( C2929 C2930 ) C2929_=_C2932( C2929 C2932 ) C2929_=_C2933( C2929 C2933 ) C2929_=_C2934( C2929 C2934 ) C2929_=_C3164( C2929 C3164 ) C2929_=_C3317( C2929 C3317 ) \nC2929_=_C3351( C2929 C3351 ) C2929_=_C3454( C2929 C3454 ) C2929_=_C3515( C2929 C3515 ) C2929_=_C3704( C2929 C3704 ) C2929_=_C3765( C2929 C3765 ) C2929_=_C3843( C2929 C3843 ) \nC2929_=_C3917( C2929 C3917 ) C2929_=_C3918( C2929 C3918 ) C2929_=_C3919( C2929 C3919 ) C2930_=_C2932( C2930 C2932 ) C2930_=_C2933( C2930 C2933 ) C2930_=_C2934( C2930 C2934 ) \nC2930_=_C3060( C2930 C3060 ) C2930_=_C3917( C2930 C3917 ) C2930_=_C3922( C2930 C3922 ) C2932_=_C2933( C2932 C2933 ) C2932_=_C2934( C2932 C2934 ) C2933_=_C2934( C2933 C2934 ) \nC2933_=_C2979( C2933 C2979 ) C2933_=_C3194( C2933 C3194 ) C2933_=_C3550( C2933 C3550 ) C2933_=_C3707( C2933 C3707 ) C2933_=_C3737( C2933 C3737 ) C2933_=_C3816( C2933 C3816 ) \nC2933_=_C3922( C2933 C3922 ) C2933_=_C4056( C2933 C4056 ) C2933_=_C4102( C2933 C4102 ) C2948_=_C2950( C2948 C2950 ) C2948_=_C2955( C2948 C2955 ) C2948_=_C3009( C2948 C3009 ) \nC2948_=_C3010( C2948 C3010 ) C2948_=_C3011( C2948 C3011 ) C2948_=_C3012( C2948 C3012 ) C2948_=_C3013( C2948 C3013 ) C2948_=_C3014( C2948 C3014 ) C2948_=_C3015( C2948 C3015 ) \nC2948_=_C3016( C2948 C3016 ) C2948_=_C3017( C2948 C3017 ) C2948_=_C3018( C2948 C3018 ) C2948_=_C3019( C2948 C3019 ) C2950_=_C2955( C2950 C2955 ) C2950_=_C3009( C2950 C3009 ) \nC2950_=_C3357( C2950 C3357 ) C2950_=_C3358( C2950 C3358 ) C2950_=_C3359( C2950 C3359 ) C2950_=_C3360( C2950 C3360 ) C2950_=_C3361( C2950 C3361 ) C2950_=_C3362( C2950 C3362 ) \nC2950_=_C3363( C2950 C3363 ) C2950_=_C3367( C2950 C3367 ) C2950_=_C3368( C2950 C3368 ) C2950_=_C3370( C2950 C3370 ) C2955_=_C2986( C2955 C2986 ) C2955_=_C3322( C2955 C3322 ) \nC2955_=_C3694( C2955 C3694 ) C2955_=_C3710( C2955 C3710 ) C2955_=_C3711( C2955 C3711 ) C2955_=_C3712( C2955 C3712 ) C2955_=_C3713( C2955 C3713 ) C2955_=_C3714( C2955 C3714 ) \nC2955_=_C3715( C2955 C3715 ) C2955_=_C3716( C2955 C3716 ) C2955_=_C3717( C2955 C3717 ) C2955_=_C3718( C2955 C3718 ) C2979_=_C3194( C2979 C3194 ) C2979_=_C3550( C2979 C3550 ) \nC2979_=_C3707( C2979 C3707 ) C2979_=_C3737( C2979 C3737 ) C2979_=_C3816( C2979 C3816 ) C2979_=_C3922( C2979 C3922 ) C2979_=_C4056( C2979 C4056 ) C2979_=_C4102( C2979 C4102 ) \nC2982_=_C2983( C2982 C2983 ) C2982_=_C2984( C2982 C2984 ) C2982_=_C2985( C2982 C2985 ) C2982_=_C2986( C2982 C2986 ) C2982_=_C2987( C2982 C2987 ) C2982_=_C2989( C2982 C2989 ) \nC2982_=_C2990( C2982 C2990 ) C2982_=_C2991( C2982 C2991 ) C2983_=_C2984( C2983 C2984 ) C2983_=_C2985( C2983 C2985 ) C2983_=_C2986( C2983 C2986 ) C2983_=_C2987( C2983 C2987 ) \nC2983_=_C2989( C2983 C2989 ) C2983_=_C2990( C2983 C2990 ) C2983_=_C2991( C2983 C2991 ) C2983_=_C3024( C2983 C3024 ) C2983_=_C3358( C2983 C3358 ) C2983_=_C3500( C2983 C3500 ) \nC2983_=_C3501( C2983 C3501 ) C2983_=_C3503( C2983 C3503 ) C2983_=_C3504( C2983 C3504 ) C2983_=_C3505( C2983 C3505 ) C2983_=_C3506( C2983 C3506 ) C2983_=_C3507( C2983 C3507 ) \nC2983_=_C3508( C2983 C3508 ) C2984_=_C2985( C2984 C2985 ) C2984_=_C2986( C2984 C2986 ) C2984_=_C2987( C2984 C2987 ) C2984_=_C2989( C2984 C2989 ) C2984_=_C2990( C2984 C2990 ) \nC2984_=_C2991( C2984 C2991 ) C2985_=_C2986( C2985 C2986 ) C2985_=_C2987( C2985 C2987 ) C2985_=_C2989( C2985 C2989 ) C2985_=_C2990( C2985 C2990 ) C2985_=_C2991( C2985 C2991 ) \nC2985_=_C3687( C2985 C3687 ) C2986_=_C2987( C2986 C2987 ) C2986_=_C2989( C2986 C2989 ) C2986_=_C2990( C2986 C2990 ) C2986_=_C2991( C2986 C2991 ) C2986_=_C3322( C2986 C3322 ) \nC2986_=_C3694( C2986 C3694 ) C2986_=_C3710( C2986 C3710 ) C2986_=_C3711( C2986 C3711 ) C2986_=_C3712( C2986 C3712 ) C2986_=_C3713( C2986 C3713 ) C2986_=_C3714( C2986 C3714 ) \nC2986_=_C3715( C2986 C3715 ) C2986_=_C3716( C2986 C3716 ) C2986_=_C3717( C2986 C3717 ) C2986_=_C3718( C2986 C3718 ) C2987_=_C2989( C2987 C2989 ) C2987_=_C2990( C2987 C2990 ) \nC2987_=_C2991(</w:t>
      </w:r>
    </w:p>
    <w:p>
      <w:pPr>
        <w:pStyle w:val="PreformattedText"/>
        <w:bidi w:val="0"/>
        <w:spacing w:before="0" w:after="0"/>
        <w:jc w:val="left"/>
        <w:rPr/>
      </w:pPr>
      <w:r>
        <w:rPr/>
        <w:t xml:space="preserve"> </w:t>
      </w:r>
      <w:r>
        <w:rPr/>
        <w:t>C2987 C2991 ) C2987_=_C3918( C2987 C3918 ) C2989_=_C2990( C2989 C2990 ) C2989_=_C2991( C2989 C2991 ) C2989_=_C3504( C2989 C3504 ) C2989_=_C3715( C2989 C3715 ) \nC2989_=_C3834( C2989 C3834 ) C2990_=_C2991( C2990 C2991 ) C2990_=_C3839( C2990 C3839 ) C2990_=_C4049( C2990 C4049 ) C2991_=_C3841( C2991 C3841 ) C3009_=_C3010( C3009 C3010 ) \nC3009_=_C3011( C3009 C3011 ) C3009_=_C3012( C3009 C3012 ) C3009_=_C3013( C3009 C3013 ) C3009_=_C3014( C3009 C3014 ) C3009_=_C3015( C3009 C3015 ) C3009_=_C3016( C3009 C3016 ) \nC3009_=_C3017( C3009 C3017 ) C3009_=_C3018( C3009 C3018 ) C3009_=_C3019( C3009 C3019 ) C3009_=_C3357( C3009 C3357 ) C3009_=_C3358( C3009 C3358 ) C3009_=_C3359( C3009 C3359 ) \nC3009_=_C3360( C3009 C3360 ) C3009_=_C3361( C3009 C3361 ) C3009_=_C3362( C3009 C3362 ) C3009_=_C3363( C3009 C3363 ) C3009_=_C3367( C3009 C3367 ) C3009_=_C3368( C3009 C3368 ) \nC3009_=_C3370( C3009 C3370 ) C3010_=_C3011( C3010 C3011 ) C3010_=_C3012( C3010 C3012 ) C3010_=_C3013( C3010 C3013 ) C3010_=_C3014( C3010 C3014 ) C3010_=_C3015( C3010 C3015 ) \nC3010_=_C3016( C3010 C3016 ) C3010_=_C3017( C3010 C3017 ) C3010_=_C3018( C3010 C3018 ) C3010_=_C3019( C3010 C3019 ) C3010_=_C3357( C3010 C3357 ) C3011_=_C3012( C3011 C3012 ) \nC3011_=_C3013( C3011 C3013 ) C3011_=_C3014( C3011 C3014 ) C3011_=_C3015( C3011 C3015 ) C3011_=_C3016( C3011 C3016 ) C3011_=_C3017( C3011 C3017 ) C3011_=_C3018( C3011 C3018 ) \nC3011_=_C3019( C3011 C3019 ) C3012_=_C3013( C3012 C3013 ) C3012_=_C3014( C3012 C3014 ) C3012_=_C3015( C3012 C3015 ) C3012_=_C3016( C3012 C3016 ) C3012_=_C3017( C3012 C3017 ) \nC3012_=_C3018( C3012 C3018 ) C3012_=_C3019( C3012 C3019 ) C3012_=_C3605( C3012 C3605 ) C3012_=_C3610( C3012 C3610 ) C3013_=_C3014( C3013 C3014 ) C3013_=_C3015( C3013 C3015 ) \nC3013_=_C3016( C3013 C3016 ) C3013_=_C3017( C3013 C3017 ) C3013_=_C3018( C3013 C3018 ) C3013_=_C3019( C3013 C3019 ) C3013_=_C3361( C3013 C3361 ) C3014_=_C3015( C3014 C3015 ) \nC3014_=_C3016( C3014 C3016 ) C3014_=_C3017( C3014 C3017 ) C3014_=_C3018( C3014 C3018 ) C3014_=_C3019( C3014 C3019 ) C3014_=_C3363( C3014 C3363 ) C3015_=_C3016( C3015 C3016 ) \nC3015_=_C3017( C3015 C3017 ) C3015_=_C3018( C3015 C3018 ) C3015_=_C3019( C3015 C3019 ) C3015_=_C3057( C3015 C3057 ) C3015_=_C3150( C3015 C3150 ) C3015_=_C3664( C3015 C3664 ) \nC3015_=_C3687( C3015 C3687 ) C3015_=_C3828( C3015 C3828 ) C3015_=_C3830( C3015 C3830 ) C3015_=_C3832( C3015 C3832 ) C3016_=_C3017( C3016 C3017 ) C3016_=_C3018( C3016 C3018 ) \nC3016_=_C3019( C3016 C3019 ) C3016_=_C3368( C3016 C3368 ) C3017_=_C3018( C3017 C3018 ) C3017_=_C3019( C3017 C3019 ) C3018_=_C3019( C3018 C3019 ) C3018_=_C3370( C3018 C3370 ) \nC3018_=_C4102( C3018 C4102 ) C3019_=_C3066( C3019 C3066 ) C3019_=_C3830( C3019 C3830 ) C3019_=_C4107( C3019 C4107 ) C3024_=_C3039( C3024 C3039 ) C3024_=_C3358( C3024 C3358 ) \nC3024_=_C3500( C3024 C3500 ) C3024_=_C3501( C3024 C3501 ) C3024_=_C3503( C3024 C3503 ) C3024_=_C3504( C3024 C3504 ) C3024_=_C3505( C3024 C3505 ) C3024_=_C3506( C3024 C3506 ) \nC3024_=_C3507( C3024 C3507 ) C3024_=_C3508( C3024 C3508 ) C3039_=_C3213( C3039 C3213 ) C3039_=_C3488( C3039 C3488 ) C3039_=_C3650( C3039 C3650 ) C3039_=_C3832( C3039 C3832 ) \nC3039_=_C3865( C3039 C3865 ) C3039_=_C3996( C3039 C3996 ) C3039_=_C4003( C3039 C4003 ) C3039_=_C4009( C3039 C4009 ) C3039_=_C4014( C3039 C4014 ) C3039_=_C4051( C3039 C4051 ) \nC3039_=_C4085( C3039 C4085 ) C3039_=_C4107( C3039 C4107 ) C3054_=_C3055( C3054 C3055 ) C3054_=_C3056( C3054 C3056 ) C3054_=_C3057( C3054 C3057 ) C3054_=_C3058( C3054 C3058 ) \nC3054_=_C3060( C3054 C3060 ) C3054_=_C3061( C3054 C3061 ) C3054_=_C3062( C3054 C3062 ) C3054_=_C3063( C3054 C3063 ) C3054_=_C3064( C3054 C3064 ) C3054_=_C3066( C3054 C3066 ) \nC3054_=_C3209( C3054 C3209 ) C3054_=_C3213( C3054 C3213 ) C3055_=_C3056( C3055 C3056 ) C3055_=_C3057( C3055 C3057 ) C3055_=_C3058( C3055 C3058 ) C3055_=_C3060( C3055 C3060 ) \nC3055_=_C3061( C3055 C3061 ) C3055_=_C3062( C3055 C3062 ) C3055_=_C3063( C3055 C3063 ) C3055_=_C3064( C3055 C3064 ) C3055_=_C3066( C3055 C3066 ) C3055_=_C3481( C3055 C3481 ) \nC3055_=_C3488( C3055 C3488 ) C3056_=_C3057( C3056 C3057 ) C3056_=_C3058( C3056 C3058 ) C3056_=_C3060( C3056 C3060 ) C3056_=_C3061( C3056 C3061 ) C3056_=_C3062( C3056 C3062 ) \nC3056_=_C3063( C3056 C3063 ) C3056_=_C3064( C3056 C3064 ) C3056_=_C3066( C3056 C3066 ) C3056_=_C3704( C3056 C3704 ) C3056_=_C3707( C3056 C3707 ) C3057_=_C3058( C3057 C3058 ) \nC3057_=_C3060( C3057 C3060 ) C3057_=_C3061( C3057 C3061 ) C3057_=_C3062( C3057 C3062 ) C3057_=_C3063( C3057 C3063 ) C3057_=_C3064( C3057 C3064 ) C3057_=_C3066( C3057 C3066 ) \nC3057_=_C3150( C3057 C3150 ) C3057_=_C3664( C3057 C3664 ) C3057_=_C3687( C3057 C3687 ) C3057_=_C3828( C3057 C3828 ) C3057_=_C3830( C3057 C3830 ) C3057_=_C3832( C3057 C3832 ) \nC3058_=_C3060( C3058 C3060 ) C3058_=_C3061( C3058 C3061 ) C3058_=_C3062( C3058 C3062 ) C3058_=_C3063( C3058 C3063 ) C3058_=_C3064( C3058 C3064 ) C3058_=_C3066( C3058 C3066 ) \nC3058_=_C3713( C3058 C3713 ) C3058_=_C3862( C3058 C3862 ) C3058_=_C3865( C3058 C3865 ) C3060_=_C3061( C3060 C3061 ) C3060_=_C3062( C3060 C3062 ) C3060_=_C3063( C3060 C3063 ) \nC3060_=_C3064( C3060 C3064 ) C3060_=_C3066( C3060 C3066 ) C3060_=_C3917( C3060 C3917 ) C3060_=_C3922( C3060 C3922 ) C3061_=_C3062( C3061 C3062 ) C3061_=_C3063( C3061 C3063 ) \nC3061_=_C3064( C3061 C3064 ) C3061_=_C3066( C3061 C3066 ) C3061_=_C3505( C3061 C3505 ) C3061_=_C3994( C3061 C3994 ) C3061_=_C3996( C3061 C3996 ) C3062_=_C3063( C3062 C3063 ) \nC3062_=_C3064( C3062 C3064 ) C3062_=_C3066( C3062 C3066 ) C3062_=_C3999( C3062 C3999 ) C3062_=_C4003( C3062 C4003 ) C3063_=_C3064( C3063 C3064 ) C3063_=_C3066( C3063 C3066 ) \nC3063_=_C4007( C3063 C4007 ) C3063_=_C4009( C3063 C4009 ) C3064_=_C3066( C3064 C3066 ) C3064_=_C3093( C3064 C3093 ) C3064_=_C3209( C3064 C3209 ) C3064_=_C3481( C3064 C3481 ) \nC3064_=_C3610( C3064 C3610 ) C3064_=_C3636( C3064 C3636 ) C3064_=_C3671( C3064 C3671 ) C3064_=_C3862( C3064 C3862 ) C3064_=_C3994( C3064 C3994 ) C3064_=_C3999( C3064 C3999 ) \nC3064_=_C4007( C3064 C4007 ) C3064_=_C4028( C3064 C4028 ) C3064_=_C4049( C3064 C4049 ) C3064_=_C4051( C3064 C4051 ) C3066_=_C3830( C3066 C3830 ) C3066_=_C4107( C3066 C4107 ) \nC3090_=_C3093( C3090 C3093 ) C3090_=_C3189( C3090 C3189 ) C3090_=_C3605( C3090 C3605 ) C3090_=_C3630( C3090 C3630 ) C3090_=_C3665( C3090 C3665 ) C3090_=_C3753( C3090 C3753 ) \nC3090_=_C3817( C3090 C3817 ) C3090_=_C3834( C3090 C3834 ) C3090_=_C3835( C3090 C3835 ) C3090_=_C3836( C3090 C3836 ) C3090_=_C3838( C3090 C3838 ) C3090_=_C3839( C3090 C3839 ) \nC3090_=_C3841( C3090 C3841 ) C3093_=_C3209( C3093 C3209 ) C3093_=_C3481( C3093 C3481 ) C3093_=_C3610( C3093 C3610 ) C3093_=_C3636( C3093 C3636 ) C3093_=_C3671( C3093 C3671 ) \nC3093_=_C3862( C3093 C3862 ) C3093_=_C3994( C3093 C3994 ) C3093_=_C3999( C3093 C3999 ) C3093_=_C4007( C3093 C4007 ) C3093_=_C4028( C3093 C4028 ) C3093_=_C4049( C3093 C4049 ) \nC3093_=_C4051( C3093 C4051 ) C3141_=_C3663( C3141 C3663 ) C3141_=_C3674( C3141 C3674 ) C3141_=_C3770( C3141 C3770 ) C3141_=_C3895( C3141 C3895 ) C3141_=_C3981( C3141 C3981 ) \nC3141_=_C4069( C3141 C4069 ) C3141_=_C4106( C3141 C4106 ) C3150_=_C3664( C3150 C3664 ) C3150_=_C3687( C3150 C3687 ) C3150_=_C3828( C3150 C3828 ) C3150_=_C3830( C3150 C3830 ) \nC3150_=_C3832( C3150 C3832 ) C3164_=_C3317( C3164 C3317 ) C3164_=_C3351( C3164 C3351 ) C3164_=_C3454( C3164 C3454 ) C3164_=_C3515( C3164 C3515 ) C3164_=_C3704( C3164 C3704 ) \nC3164_=_C3765( C3164 C3765 ) C3164_=_C3843( C3164 C3843 ) C3164_=_C3917( C3164 C3917 ) C3164_=_C3918( C3164 C3918 ) C3164_=_C3919( C3164 C3919 ) C3189_=_C3194( C3189 C3194 ) \nC3189_=_C3605( C3189 C3605 ) C3189_=_C3630( C3189 C3630 ) C3189_=_C3665( C3189 C3665 ) C3189_=_C3753( C3189 C3753 ) C3189_=_C3817( C3189 C3817 ) C3189_=_C3834( C3189 C3834 ) \nC3189_=_C3835( C3189 C3835 ) C3189_=_C3836( C3189 C3836 ) C3189_=_C3838( C3189 C3838 ) C3189_=_C3839( C3189 C3839 ) C3189_=_C3841( C3189 C3841 ) C3194_=_C3550( C3194 C3550 ) \nC3194_=_C3707( C3194 C3707 ) C3194_=_C3737( C3194 C3737 ) C3194_=_C3816( C3194 C3816 ) C3194_=_C3922( C3194 C3922 ) C3194_=_C4056( C3194 C4056 ) C3194_=_C4102( C3194 C4102 ) \nC3209_=_C3213( C3209 C3213 ) C3209_=_C3481( C3209 C3481 ) C3209_=_C3610( C3209 C3610 ) C3209_=_C3636( C3209 C3636 ) C3209_=_C3671( C3209 C3671 ) C3209_=_C3862( C3209 C3862 ) \nC3209_=_C3994( C3209 C3994 ) C3209_=_C3999( C3209 C3999 ) C3209_=_C4007( C3209 C4007 ) C3209_=_C4028( C3209 C4028 ) C3209_=_C4049( C3209 C4049 ) C3209_=_C4051( C3209 C4051 ) \nC3213_=_C3488( C3213 C3488 ) C3213_=_C3650( C3213 C3650 ) C3213_=_C3832( C3213 C3832 ) C3213_=_C3865( C3213 C3865 ) C3213_=_C3996( C3213 C3996 ) C3213_=_C4003( C3213 C4003 ) \nC3213_=_C4009( C3213 C4009 ) C3213_=_C4014( C3213 C4014 ) C3213_=_C4051( C3213 C4051 ) C3213_=_C4085( C3213 C4085 ) C3213_=_C4107( C3213 C4107 ) C3317_=_C3351( C3317 C3351 ) \nC3317_=_C3454( C3317 C3454 ) C3317_=_C3515( C3317 C3515 ) C3317_=_C3704( C3317 C3704 ) C3317_=_C3765( C3317 C3765 ) C3317_=_C3843( C3317 C3843 ) C3317_=_C3917( C3317 C3917 ) \nC3317_=_C3918( C3317 C3918 ) C3317_=_C3919( C3317 C3919 ) C3322_=_C3694( C3322 C3694 ) C3322_=_C3710( C3322 C3710 ) C3322_=_C3711( C3322 C3711 ) C3322_=_C3712( C3322 C3712 ) \nC3322_=_C3713( C3322 C3713 ) C3322_=_C3714( C3322 C3714 ) C3322_=_C3715( C3322 C3715 ) C3322_=_C3716( C3322 C3716 ) C3322_=_C3717( C3322 C3717 ) C3322_=_C3718( C3322 C3718 ) \nC3351_=_C3454( C3351 C3454 ) C3351_=_C3515( C3351 C3515 ) C3351_=_C3704( C3351 C3704 ) C3351_=_C3765( C3351 C3765 ) C3351_=_C3843( C3351 C3843 ) C3351_=_C3917( C3351 C3917 ) \nC3351_=_C3918( C3351 C3918 ) C3351_=_C3919( C3351 C3919 ) C3357_=_C3358( C3357 C3358 ) C3357_=_C3359( C3357 C3359 ) C3357_=_C3360( C3357 C3360 ) C3357_=_C3361( C3357 C3361 ) \nC3357_=_C3362( C3357 C3362 ) C3357_=_C3363( C3357 C3363 ) C3357_=_C3367( C3357 C3367 ) C3357_=_C3368( C3357 C3368 ) C3357_=_C3370( C3357 C3370 ) C3358_=_C3359( C3358 C3359 ) \nC3358_=_C3360( C3358 C3360 ) C3358_=_C3361( C3358 C3361 ) C3358_=_C3362(</w:t>
      </w:r>
    </w:p>
    <w:p>
      <w:pPr>
        <w:pStyle w:val="PreformattedText"/>
        <w:bidi w:val="0"/>
        <w:spacing w:before="0" w:after="0"/>
        <w:jc w:val="left"/>
        <w:rPr/>
      </w:pPr>
      <w:r>
        <w:rPr/>
        <w:t xml:space="preserve"> </w:t>
      </w:r>
      <w:r>
        <w:rPr/>
        <w:t>C3358 C3362 ) C3358_=_C3363( C3358 C3363 ) C3358_=_C3367( C3358 C3367 ) C3358_=_C3368( C3358 C3368 ) \nC3358_=_C3370( C3358 C3370 ) C3358_=_C3500( C3358 C3500 ) C3358_=_C3501( C3358 C3501 ) C3358_=_C3503( C3358 C3503 ) C3358_=_C3504( C3358 C3504 ) C3358_=_C3505( C3358 C3505 ) \nC3358_=_C3506( C3358 C3506 ) C3358_=_C3507( C3358 C3507 ) C3358_=_C3508( C3358 C3508 ) C3359_=_C3360( C3359 C3360 ) C3359_=_C3361( C3359 C3361 ) C3359_=_C3362( C3359 C3362 ) \nC3359_=_C3363( C3359 C3363 ) C3359_=_C3367( C3359 C3367 ) C3359_=_C3368( C3359 C3368 ) C3359_=_C3370( C3359 C3370 ) C3359_=_C3500( C3359 C3500 ) C3360_=_C3361( C3360 C3361 ) \nC3360_=_C3362( C3360 C3362 ) C3360_=_C3363( C3360 C3363 ) C3360_=_C3367( C3360 C3367 ) C3360_=_C3368( C3360 C3368 ) C3360_=_C3370( C3360 C3370 ) C3360_=_C3664( C3360 C3664 ) \nC3360_=_C3665( C3360 C3665 ) C3360_=_C3668( C3360 C3668 ) C3360_=_C3671( C3360 C3671 ) C3360_=_C3674( C3360 C3674 ) C3361_=_C3362( C3361 C3362 ) C3361_=_C3363( C3361 C3363 ) \nC3361_=_C3367( C3361 C3367 ) C3361_=_C3368( C3361 C3368 ) C3361_=_C3370( C3361 C3370 ) C3362_=_C3363( C3362 C3363 ) C3362_=_C3367( C3362 C3367 ) C3362_=_C3368( C3362 C3368 ) \nC3362_=_C3370( C3362 C3370 ) C3362_=_C3503( C3362 C3503 ) C3363_=_C3367( C3363 C3367 ) C3363_=_C3368( C3363 C3368 ) C3363_=_C3370( C3363 C3370 ) C3367_=_C3368( C3367 C3368 ) \nC3367_=_C3370( C3367 C3370 ) C3367_=_C3506( C3367 C3506 ) C3367_=_C3828( C3367 C3828 ) C3368_=_C3370( C3368 C3370 ) C3370_=_C4102( C3370 C4102 ) C3454_=_C3515( C3454 C3515 ) \nC3454_=_C3704( C3454 C3704 ) C3454_=_C3765( C3454 C3765 ) C3454_=_C3843( C3454 C3843 ) C3454_=_C3917( C3454 C3917 ) C3454_=_C3918( C3454 C3918 ) C3454_=_C3919( C3454 C3919 ) \nC3481_=_C3488( C3481 C3488 ) C3481_=_C3610( C3481 C3610 ) C3481_=_C3636( C3481 C3636 ) C3481_=_C3671( C3481 C3671 ) C3481_=_C3862( C3481 C3862 ) C3481_=_C3994( C3481 C3994 ) \nC3481_=_C3999( C3481 C3999 ) C3481_=_C4007( C3481 C4007 ) C3481_=_C4028( C3481 C4028 ) C3481_=_C4049( C3481 C4049 ) C3481_=_C4051( C3481 C4051 ) C3488_=_C3650( C3488 C3650 ) \nC3488_=_C3832( C3488 C3832 ) C3488_=_C3865( C3488 C3865 ) C3488_=_C3996( C3488 C3996 ) C3488_=_C4003( C3488 C4003 ) C3488_=_C4009( C3488 C4009 ) C3488_=_C4014( C3488 C4014 ) \nC3488_=_C4051( C3488 C4051 ) C3488_=_C4085( C3488 C4085 ) C3488_=_C4107( C3488 C4107 ) C3500_=_C3501( C3500 C3501 ) C3500_=_C3503( C3500 C3503 ) C3500_=_C3504( C3500 C3504 ) \nC3500_=_C3505( C3500 C3505 ) C3500_=_C3506( C3500 C3506 ) C3500_=_C3507( C3500 C3507 ) C3500_=_C3508( C3500 C3508 ) C3501_=_C3503( C3501 C3503 ) C3501_=_C3504( C3501 C3504 ) \nC3501_=_C3505( C3501 C3505 ) C3501_=_C3506( C3501 C3506 ) C3501_=_C3507( C3501 C3507 ) C3501_=_C3508( C3501 C3508 ) C3501_=_C3650( C3501 C3650 ) C3503_=_C3504( C3503 C3504 ) \nC3503_=_C3505( C3503 C3505 ) C3503_=_C3506( C3503 C3506 ) C3503_=_C3507( C3503 C3507 ) C3503_=_C3508( C3503 C3508 ) C3504_=_C3505( C3504 C3505 ) C3504_=_C3506( C3504 C3506 ) \nC3504_=_C3507( C3504 C3507 ) C3504_=_C3508( C3504 C3508 ) C3504_=_C3715( C3504 C3715 ) C3504_=_C3834( C3504 C3834 ) C3505_=_C3506( C3505 C3506 ) C3505_=_C3507( C3505 C3507 ) \nC3505_=_C3508( C3505 C3508 ) C3505_=_C3994( C3505 C3994 ) C3505_=_C3996( C3505 C3996 ) C3506_=_C3507( C3506 C3507 ) C3506_=_C3508( C3506 C3508 ) C3506_=_C3828( C3506 C3828 ) \nC3507_=_C3508( C3507 C3508 ) C3507_=_C4014( C3507 C4014 ) C3508_=_C4085( C3508 C4085 ) C3515_=_C3704( C3515 C3704 ) C3515_=_C3765( C3515 C3765 ) C3515_=_C3843( C3515 C3843 ) \nC3515_=_C3917( C3515 C3917 ) C3515_=_C3918( C3515 C3918 ) C3515_=_C3919( C3515 C3919 ) C3544_=_C3550( C3544 C3550 ) C3544_=_C3668( C3544 C3668 ) C3544_=_C3885( C3544 C3885 ) \nC3544_=_C3952( C3544 C3952 ) C3550_=_C3707( C3550 C3707 ) C3550_=_C3737( C3550 C3737 ) C3550_=_C3816( C3550 C3816 ) C3550_=_C3922( C3550 C3922 ) C3550_=_C4056( C3550 C4056 ) \nC3550_=_C4102( C3550 C4102 ) C3605_=_C3610( C3605 C3610 ) C3605_=_C3630( C3605 C3630 ) C3605_=_C3665( C3605 C3665 ) C3605_=_C3753( C3605 C3753 ) C3605_=_C3817( C3605 C3817 ) \nC3605_=_C3834( C3605 C3834 ) C3605_=_C3835( C3605 C3835 ) C3605_=_C3836( C3605 C3836 ) C3605_=_C3838( C3605 C3838 ) C3605_=_C3839( C3605 C3839 ) C3605_=_C3841( C3605 C3841 ) \nC3610_=_C3636( C3610 C3636 ) C3610_=_C3671( C3610 C3671 ) C3610_=_C3862( C3610 C3862 ) C3610_=_C3994( C3610 C3994 ) C3610_=_C3999( C3610 C3999 ) C3610_=_C4007( C3610 C4007 ) \nC3610_=_C4028( C3610 C4028 ) C3610_=_C4049( C3610 C4049 ) C3610_=_C4051( C3610 C4051 ) C3630_=_C3636( C3630 C3636 ) C3630_=_C3665( C3630 C3665 ) C3630_=_C3753( C3630 C3753 ) \nC3630_=_C3817( C3630 C3817 ) C3630_=_C3834( C3630 C3834 ) C3630_=_C3835( C3630 C3835 ) C3630_=_C3836( C3630 C3836 ) C3630_=_C3838( C3630 C3838 ) C3630_=_C3839( C3630 C3839 ) \nC3630_=_C3841( C3630 C3841 ) C3636_=_C3671( C3636 C3671 ) C3636_=_C3862( C3636 C3862 ) C3636_=_C3994( C3636 C3994 ) C3636_=_C3999( C3636 C3999 ) C3636_=_C4007( C3636 C4007 ) \nC3636_=_C4028( C3636 C4028 ) C3636_=_C4049( C3636 C4049 ) C3636_=_C4051( C3636 C4051 ) C3650_=_C3832( C3650 C3832 ) C3650_=_C3865( C3650 C3865 ) C3650_=_C3996( C3650 C3996 ) \nC3650_=_C4003( C3650 C4003 ) C3650_=_C4009( C3650 C4009 ) C3650_=_C4014( C3650 C4014 ) C3650_=_C4051( C3650 C4051 ) C3650_=_C4085( C3650 C4085 ) C3650_=_C4107( C3650 C4107 ) \nC3663_=_C3674( C3663 C3674 ) C3663_=_C3770( C3663 C3770 ) C3663_=_C3895( C3663 C3895 ) C3663_=_C3981( C3663 C3981 ) C3663_=_C4069( C3663 C4069 ) C3663_=_C4106( C3663 C4106 ) \nC3664_=_C3665( C3664 C3665 ) C3664_=_C3668( C3664 C3668 ) C3664_=_C3671( C3664 C3671 ) C3664_=_C3674( C3664 C3674 ) C3664_=_C3687( C3664 C3687 ) C3664_=_C3828( C3664 C3828 ) \nC3664_=_C3830( C3664 C3830 ) C3664_=_C3832( C3664 C3832 ) C3665_=_C3668( C3665 C3668 ) C3665_=_C3671( C3665 C3671 ) C3665_=_C3674( C3665 C3674 ) C3665_=_C3753( C3665 C3753 ) \nC3665_=_C3817( C3665 C3817 ) C3665_=_C3834( C3665 C3834 ) C3665_=_C3835( C3665 C3835 ) C3665_=_C3836( C3665 C3836 ) C3665_=_C3838( C3665 C3838 ) C3665_=_C3839( C3665 C3839 ) \nC3665_=_C3841( C3665 C3841 ) C3668_=_C3671( C3668 C3671 ) C3668_=_C3674( C3668 C3674 ) C3668_=_C3885( C3668 C3885 ) C3668_=_C3952( C3668 C3952 ) C3671_=_C3674( C3671 C3674 ) \nC3671_=_C3862( C3671 C3862 ) C3671_=_C3994( C3671 C3994 ) C3671_=_C3999( C3671 C3999 ) C3671_=_C4007( C3671 C4007 ) C3671_=_C4028( C3671 C4028 ) C3671_=_C4049( C3671 C4049 ) \nC3671_=_C4051( C3671 C4051 ) C3674_=_C3770( C3674 C3770 ) C3674_=_C3895( C3674 C3895 ) C3674_=_C3981( C3674 C3981 ) C3674_=_C4069( C3674 C4069 ) C3674_=_C4106( C3674 C4106 ) \nC3687_=_C3828( C3687 C3828 ) C3687_=_C3830( C3687 C3830 ) C3687_=_C3832( C3687 C3832 ) C3694_=_C3710( C3694 C3710 ) C3694_=_C3711( C3694 C3711 ) C3694_=_C3712( C3694 C3712 ) \nC3694_=_C3713( C3694 C3713 ) C3694_=_C3714( C3694 C3714 ) C3694_=_C3715( C3694 C3715 ) C3694_=_C3716( C3694 C3716 ) C3694_=_C3717( C3694 C3717 ) C3694_=_C3718( C3694 C3718 ) \nC3704_=_C3707( C3704 C3707 ) C3704_=_C3765( C3704 C3765 ) C3704_=_C3843( C3704 C3843 ) C3704_=_C3917( C3704 C3917 ) C3704_=_C3918( C3704 C3918 ) C3704_=_C3919( C3704 C3919 ) \nC3707_=_C3737( C3707 C3737 ) C3707_=_C3816( C3707 C3816 ) C3707_=_C3922( C3707 C3922 ) C3707_=_C4056( C3707 C4056 ) C3707_=_C4102( C3707 C4102 ) C3710_=_C3711( C3710 C3711 ) \nC3710_=_C3712( C3710 C3712 ) C3710_=_C3713( C3710 C3713 ) C3710_=_C3714( C3710 C3714 ) C3710_=_C3715( C3710 C3715 ) C3710_=_C3716( C3710 C3716 ) C3710_=_C3717( C3710 C3717 ) \nC3710_=_C3718( C3710 C3718 ) C3711_=_C3712( C3711 C3712 ) C3711_=_C3713( C3711 C3713 ) C3711_=_C3714( C3711 C3714 ) C3711_=_C3715( C3711 C3715 ) C3711_=_C3716( C3711 C3716 ) \nC3711_=_C3717( C3711 C3717 ) C3711_=_C3718( C3711 C3718 ) C3712_=_C3713( C3712 C3713 ) C3712_=_C3714( C3712 C3714 ) C3712_=_C3715( C3712 C3715 ) C3712_=_C3716( C3712 C3716 ) \nC3712_=_C3717( C3712 C3717 ) C3712_=_C3718( C3712 C3718 ) C3712_=_C3816( C3712 C3816 ) C3713_=_C3714( C3713 C3714 ) C3713_=_C3715( C3713 C3715 ) C3713_=_C3716( C3713 C3716 ) \nC3713_=_C3717( C3713 C3717 ) C3713_=_C3718( C3713 C3718 ) C3713_=_C3862( C3713 C3862 ) C3713_=_C3865( C3713 C3865 ) C3714_=_C3715( C3714 C3715 ) C3714_=_C3716( C3714 C3716 ) \nC3714_=_C3717( C3714 C3717 ) C3714_=_C3718( C3714 C3718 ) C3715_=_C3716( C3715 C3716 ) C3715_=_C3717( C3715 C3717 ) C3715_=_C3718( C3715 C3718 ) C3715_=_C3834( C3715 C3834 ) \nC3716_=_C3717( C3716 C3717 ) C3716_=_C3718( C3716 C3718 ) C3716_=_C3838( C3716 C3838 ) C3717_=_C3718( C3717 C3718 ) C3737_=_C3816( C3737 C3816 ) C3737_=_C3922( C3737 C3922 ) \nC3737_=_C4056( C3737 C4056 ) C3737_=_C4102( C3737 C4102 ) C3753_=_C3817( C3753 C3817 ) C3753_=_C3834( C3753 C3834 ) C3753_=_C3835( C3753 C3835 ) C3753_=_C3836( C3753 C3836 ) \nC3753_=_C3838( C3753 C3838 ) C3753_=_C3839( C3753 C3839 ) C3753_=_C3841( C3753 C3841 ) C3765_=_C3770( C3765 C3770 ) C3765_=_C3843( C3765 C3843 ) C3765_=_C3917( C3765 C3917 ) \nC3765_=_C3918( C3765 C3918 ) C3765_=_C3919( C3765 C3919 ) C3770_=_C3895( C3770 C3895 ) C3770_=_C3981( C3770 C3981 ) C3770_=_C4069( C3770 C4069 ) C3770_=_C4106( C3770 C4106 ) \nC3816_=_C3922( C3816 C3922 ) C3816_=_C4056( C3816 C4056 ) C3816_=_C4102( C3816 C4102 ) C3817_=_C3834( C3817 C3834 ) C3817_=_C3835( C3817 C3835 ) C3817_=_C3836( C3817 C3836 ) \nC3817_=_C3838( C3817 C3838 ) C3817_=_C3839( C3817 C3839 ) C3817_=_C3841( C3817 C3841 ) C3828_=_C3830( C3828 C3830 ) C3828_=_C3832( C3828 C3832 ) C3830_=_C3832( C3830 C3832 ) \nC3830_=_C4107( C3830 C4107 ) C3832_=_C3865( C3832 C3865 ) C3832_=_C3996( C3832 C3996 ) C3832_=_C4003( C3832 C4003 ) C3832_=_C4009( C3832 C4009 ) C3832_=_C4014( C3832 C4014 ) \nC3832_=_C4051( C3832 C4051 ) C3832_=_C4085( C3832 C4085 ) C3832_=_C4107( C3832 C4107 ) C3834_=_C3835( C3834 C3835 ) C3834_=_C3836( C3834 C3836 ) C3834_=_C3838( C3834 C3838 ) \nC3834_=_C3839( C3834 C3839 ) C3834_=_C3841( C3834 C3841 ) C3835_=_C3836( C3835 C3836 ) C3835_=_C3838( C3835 C3838 ) C3835_=_C3839( C3835 C3839 ) C3835_=_C3841( C3835 C3841 ) \nC3836_=_C3838( C3836 C3838 ) C3836_=_C3839( C3836 C3839 ) C3836_=_C3841( C3836 C3841 ) C3836_=_C4028( C3836 C4028 ) C3838_=_C3839(</w:t>
      </w:r>
    </w:p>
    <w:p>
      <w:pPr>
        <w:pStyle w:val="PreformattedText"/>
        <w:bidi w:val="0"/>
        <w:spacing w:before="0" w:after="0"/>
        <w:jc w:val="left"/>
        <w:rPr/>
      </w:pPr>
      <w:r>
        <w:rPr/>
        <w:t xml:space="preserve"> </w:t>
      </w:r>
      <w:r>
        <w:rPr/>
        <w:t>C3838 C3839 ) C3838_=_C3841( C3838 C3841 ) \nC3839_=_C3841( C3839 C3841 ) C3839_=_C4049( C3839 C4049 ) C3843_=_C3917( C3843 C3917 ) C3843_=_C3918( C3843 C3918 ) C3843_=_C3919( C3843 C3919 ) C3862_=_C3865( C3862 C3865 ) \nC3862_=_C3994( C3862 C3994 ) C3862_=_C3999( C3862 C3999 ) C3862_=_C4007( C3862 C4007 ) C3862_=_C4028( C3862 C4028 ) C3862_=_C4049( C3862 C4049 ) C3862_=_C4051( C3862 C4051 ) \nC3865_=_C3996( C3865 C3996 ) C3865_=_C4003( C3865 C4003 ) C3865_=_C4009( C3865 C4009 ) C3865_=_C4014( C3865 C4014 ) C3865_=_C4051( C3865 C4051 ) C3865_=_C4085( C3865 C4085 ) \nC3865_=_C4107( C3865 C4107 ) C3885_=_C3952( C3885 C3952 ) C3895_=_C3981( C3895 C3981 ) C3895_=_C4069( C3895 C4069 ) C3895_=_C4106( C3895 C4106 ) C3917_=_C3918( C3917 C3918 ) \nC3917_=_C3919( C3917 C3919 ) C3917_=_C3922( C3917 C3922 ) C3918_=_C3919( C3918 C3919 ) C3922_=_C4056( C3922 C4056 ) C3922_=_C4102( C3922 C4102 ) C3981_=_C4069( C3981 C4069 ) \nC3981_=_C4106( C3981 C4106 ) C3994_=_C3996( C3994 C3996 ) C3994_=_C3999( C3994 C3999 ) C3994_=_C4007( C3994 C4007 ) C3994_=_C4028( C3994 C4028 ) C3994_=_C4049( C3994 C4049 ) \nC3994_=_C4051( C3994 C4051 ) C3996_=_C4003( C3996 C4003 ) C3996_=_C4009( C3996 C4009 ) C3996_=_C4014( C3996 C4014 ) C3996_=_C4051( C3996 C4051 ) C3996_=_C4085( C3996 C4085 ) \nC3996_=_C4107( C3996 C4107 ) C3999_=_C4003( C3999 C4003 ) C3999_=_C4007( C3999 C4007 ) C3999_=_C4028( C3999 C4028 ) C3999_=_C4049( C3999 C4049 ) C3999_=_C4051( C3999 C4051 ) \nC4003_=_C4009( C4003 C4009 ) C4003_=_C4014( C4003 C4014 ) C4003_=_C4051( C4003 C4051 ) C4003_=_C4085( C4003 C4085 ) C4003_=_C4107( C4003 C4107 ) C4007_=_C4009( C4007 C4009 ) \nC4007_=_C4028( C4007 C4028 ) C4007_=_C4049( C4007 C4049 ) C4007_=_C4051( C4007 C4051 ) C4009_=_C4014( C4009 C4014 ) C4009_=_C4051( C4009 C4051 ) C4009_=_C4085( C4009 C4085 ) \nC4009_=_C4107( C4009 C4107 ) C4014_=_C4051( C4014 C4051 ) C4014_=_C4085( C4014 C4085 ) C4014_=_C4107( C4014 C4107 ) C4028_=_C4049( C4028 C4049 ) C4028_=_C4051( C4028 C4051 ) \nC4049_=_C4051( C4049 C4051 ) C4051_=_C4085( C4051 C4085 ) C4051_=_C4107( C4051 C4107 ) C4056_=_C4102( C4056 C4102 ) C4069_=_C4106( C4069 C4106 ) C4085_=_C4107( C4085 C4107 ) "];69-&gt;80[label="585: C16 C39 C42 C44 C66 \nC73 C88 C89 C90 C98 C113 \nC115 C134 C136 C138 C158 C163 \nC174 C184 C200 C211 C217 C226 \nC246 C249 C265 C282 C301 C313 \nC346 C356 C357 C365 C369 C382 \nC393 C395 C405 C443 C460 C464 \nC511 C518 C520 C544 C558 C561 \nC562 C564 C574 C619 C647 C666 \nC677 C678 C679 C681 C682 C683 \nC688 C689 C690 C691 C692 C693 \nC694 C695 C697 C698 C699 C700 \nC736 C758 C764 C800 C804 C823 \nC832 C840 C853 C884 C897 C901 \nC951 C954 C963 C975 C977 C978 \nC979 C980 C981 C982 C983 C984 \nC985 C988 C989 C990 C992 C993 \nC994 C998 C1000 C1002 C1003 C1004 \nC1006 C1007 C1009 C1010 C1011 C1012 \nC1013 C1014 C1015 C1019 C1020 C1021 \nC1022 C1023 C1025 C1026 C1028 C1029 \nC1032 C1033 C1034 C1035 C1037 C1038 \nC1039 C1040 C1043 C1046 C1047 C1048 \nC1049 C1050 C1052 C1053 C1054 C1105 \nC1135 C1163 C1175 C1203 C1213 C1227 \nC1244 C1245 C1248 C1249 C1250 C1251 \nC1255 C1259 C1262 C1263 C1265 C1266 \nC1267 C1269 C1279 C1292 C1319 C1321 \nC1325 C1343 C1345 C1346 C1347 C1349 \nC1351 C1353 C1356 C1357 C1359 C1360 \nC1362 C1364 C1366 C1367 C1368 C1369 \nC1372 C1374 C1375 C1377 C1379 C1386 \nC1387 C1388 C1389 C1390 C1391 C1393 \nC1394 C1404 C1443 C1446 C1449 C1454 \nC1457 C1465 C1480 C1495 C1524 C1529 \nC1556 C1577 C1578 C1580 C1581 C1583 \nC1584 C1591 C1596 C1598 C1600 C1601 \nC1602 C1603 C1604 C1605 C1606 C1609 \nC1610 C1611 C1612 C1614 C1615 C1616 \nC1617 C1618 C1619 C1620 C1621 C1622 \nC1672 C1705 C1714 C1719 C1722 C1735 \nC1751 C1769 C1773 C1774 C1785 C1804 \nC1814 C1852 C1855 C1860 C1861 C1863 \nC1867 C1868 C1870 C1871 C1872 C1873 \nC1874 C1875 C1876 C1878 C1880 C1889 \nC1897 C1905 C1932 C1941 C1952 C1975 \nC1980 C1988 C1989 C1994 C1996 C1997 \nC2004 C2011 C2054 C2071 C2100 C2101 \nC2102 C2103 C2104 C2106 C2107 C2109 \nC2110 C2111 C2112 C2114 C2115 C2117 \nC2118 C2119 C2120 C2121 C2122 C2123 \nC2124 C2148 C2183 C2184 C2185 C2187 \nC2188 C2191 C2192 C2193 C2195 C2196 \nC2197 C2200 C2201 C2203 C2207 C2208 \nC2210 C2213 C2216 C2246 C2272 C2283 \nC2296 C2303 C2309 C2310 C2311 C2317 \nC2376 C2382 C2385 C2404 C2414 C2416 \nC2420 C2421 C2422 C2423 C2425 C2426 \nC2427 C2428 C2429 C2431 C2433 C2449 \nC2460 C2465 C2474 C2486 C2509 C2525 \nC2528 C2529 C2531 C2538 C2543 C2546 \nC2548 C2554 C2556 C2565 C2566 C2567 \nC2569 C2572 C2613 C2624 C2634 C2648 \nC2651 C2652 C2653 C2654 C2655 C2656 \nC2658 C2659 C2660 C2671 C2672 C2676 \nC2687 C2690 C2703 C2716 C2717 C2718 \nC2719 C2721 C2722 C2724 C2725 C2726 \nC2727 C2728 C2777 C2778 C2783 C2788 \nC2789 C2790 C2791 C2795 C2796 C2797 \nC2798 C2800 C2802 C2821 C2822 C2823 \nC2825 C2826 C2827 C2830 C2831 C2832 \nC2834 C2835 C2836 C2837 C2839 C2840 \nC2842 C2843 C2845 C2846 C2847 C2848 \nC2849 C2854 C2855 C2856 C2859 C2868 \nC2876 C2887 C2916 C2922 C2923 C2925 \nC2926 C2927 C2928 C2930 C2932 C2934 \nC2948 C2950 C2955 C2979 C2982 C2984 \nC2985 C2987 C2989 C2990 C2991 C3010 \nC3011 C3012 C3013 C3014 C3016 C3017 \nC3018 C3019 C3024 C3039 C3054 C3055 \nC3056 C3058 C3060 C3061 C3062 C3063 \nC3066 C3090 C3093 C3141 C3150 C3164 \nC3189 C3194 C3209 C3213 C3317 C3322 \nC3351 C3357 C3359 C3360 C3361 C3362 \nC3363 C3367 C3368 C3370 C3454 C3481 \nC3488 C3500 C3501 C3503 C3504 C3505 \nC3506 C3507 C3508 C3515 C3544 C3550 \nC3605 C3610 C3630 C3636 C3650 C3663 \nC3664 C3665 C3668 C3671 C3674 C3687 \nC3694 C3704 C3707 C3710 C3711 C3712 \nC3713 C3714 C3715 C3716 C3717 C3718 \nC3737 C3753 C3765 C3770 C3816 C3817 \nC3828 C3830 C3834 C3835 C3836 C3838 \nC3839 C3841 C3843 C3862 C3865 C3885 \nC3895 C3917 C3918 C3919 C3922 C3952 \nC3981 C3994 C3996 C3999 C4003 C4007 \nC4009 C4014 C4028 C4049 C4056 C4069 \nC4085 C4102 C4106 C4107 \n6076: C16_=_C88 ,C16_=_C115 ,C16_=_C226 ,C16_=_C282 ,C16_=_C443 ,\nC16_=_C884 ,C16_=_C1581 ,C16_=_C2201 ,C16_=_C2509 ,C16_=_C2843 ,C16_=_C2845 ,\nC16_=_C2846 ,C16_=_C2847 ,C16_=_C2848 ,C16_=_C2849 ,C16_=_C2854 ,C16_=_C2855 ,\nC16_=_C2856 ,C39_=_C42 ,C39_=_C44 ,C39_=_C66 ,C39_=_C265 ,C39_=_C346 ,\nC39_=_C464 ,C39_=_C1814 ,C39_=_C1994 ,C39_=_C2011 ,C39_=_C2309 ,C39_=_C2433 ,\nC39_=_C2634 ,C39_=_C2648 ,C39_=_C2651 ,C39_=_C2652 ,C39_=_C2653 ,C39_=_C2654 ,\nC39_=_C2655 ,C39_=_C2656 ,C39_=_C2658 ,C39_=_C2659 ,C42_=_C44 ,C42_=_C89 ,\nC42_=_C136 ,C42_=_C246 ,C42_=_C356 ,C42_=_C2203 ,C42_=_C2385 ,C42_=_C2950 ,\nC42_=_C3357 ,C42_=_C3359 ,C42_=_C3360 ,C42_=_C3361 ,C42_=_C3362 ,C42_=_C3363 ,\nC42_=_C3367 ,C42_=_C3368 ,C42_=_C3370 ,C44_=_C90 ,C44_=_C138 ,C44_=_C249 ,\nC44_=_C357 ,C44_=_C840 ,C44_=_C1279 ,C44_=_C1454 ,C44_=_C2404 ,C44_=_C2554 ,\nC44_=_C2569 ,C44_=_C3024 ,C44_=_C3500 ,C44_=_C3501 ,C44_=_C3503 ,C44_=_C3504 ,\nC44_=_C3505 ,C44_=_C3506 ,C44_=_C3507 ,C44_=_C3508 ,C66_=_C73 ,C66_=_C265 ,\nC66_=_C346 ,C66_=_C464 ,C66_=_C1814 ,C66_=_C1994 ,C66_=_C2011 ,C66_=_C2309 ,\nC66_=_C2433 ,C66_=_C2634 ,C66_=_C2648 ,C66_=_C2651 ,C66_=_C2652 ,C66_=_C2653 ,\nC66_=_C2654 ,C66_=_C2655 ,C66_=_C2656 ,C66_=_C2658 ,C66_=_C2659 ,C73_=_C98 ,\nC73_=_C163 ,C73_=_C184 ,C73_=_C200 ,C73_=_C217 ,C73_=_C301 ,C73_=_C313 ,\nC73_=_C365 ,C73_=_C561 ,C73_=_C951 ,C73_=_C1465 ,C73_=_C2216 ,C73_=_C3141 ,\nC73_=_C3663 ,C73_=_C3674 ,C73_=_C3770 ,C73_=_C3895 ,C73_=_C3981 ,C73_=_C4069 ,\nC73_=_C4106 ,C88_=_C89 ,C88_=_C90 ,C88_=_C98 ,C88_=_C115 ,C88_=_C226 ,\nC88_=_C282 ,C88_=_C443 ,C88_=_C884 ,C88_=_C1581 ,C88_=_C2201 ,C88_=_C2509 ,\nC88_=_C2843 ,C88_=_C2845 ,C88_=_C2846 ,C88_=_C2847 ,C88_=_C2848 ,C88_=_C2849 ,\nC88_=_C2854 ,C88_=_C2855 ,C88_=_C2856 ,C89_=_C90 ,C89_=_C98 ,C89_=_C136 ,\nC89_=_C246 ,C89_=_C356 ,C89_=_C2203 ,C89_=_C2385 ,C89_=_C2950 ,C89_=_C3357 ,\nC89_=_C3359 ,C89_=_C3360 ,C89_=_C3361 ,C89_=_C3362 ,C89_=_C3363 ,C89_=_C3367 ,\nC89_=_C3368 ,C89_=_C3370 ,C90_=_C98 ,C90_=_C138 ,C90_=_C249 ,C90_=_C357 ,\nC90_=_C840 ,C90_=_C1279 ,C90_=_C1454 ,C90_=_C2404 ,C90_=_C2554 ,C90_=_C2569 ,\nC90_=_C3024 ,C90_=_C3500 ,C90_=_C3501 ,C90_=_C3503 ,C90_=_C3504 ,C90_=_C3505 ,\nC90_=_C3506 ,C90_=_C3507 ,C90_=_C3508 ,C98_=_C163 ,C98_=_C184 ,C98_=_C200 ,\nC98_=_C217 ,C98_=_C301 ,C98_=_C313 ,C98_=_C365 ,C98_=_C561 ,C98_=_C951 ,\nC98_=_C1465 ,C98_=_C2216 ,C98_=_C3141 ,C98_=_C3663 ,C98_=_C3674 ,C98_=_C3770 ,\nC98_=_C3895 ,C98_=_C3981 ,C98_=_C4069 ,C98_=_C4106 ,C113_=_C115 ,C113_=_C134 ,\nC113_=_C158 ,C113_=_C174 ,C113_=_C211 ,C113_=_C369 ,C113_=_C460 ,C113_=_C1105 ,\nC113_=_C1880 ,C113_=_C1989 ,C113_=_C2183 ,C113_=_C2184 ,C113_=_C2185 ,C113_=_C2187 ,\nC113_=_C2188 ,C113_=_C2191 ,C113_=_C2192 ,C113_=_C2193 ,C113_=_C2195 ,C113_=_C2196 ,\nC113_=_C2197 ,C115_=_C226 ,C115_=_C282 ,C115_=_C443 ,C115_=_C884 ,C115_=_C1581 ,\nC115_=_C2201 ,C115_=_C2509 ,C115_=_C2843 ,C115_=_C2845 ,C115_=_C2846 ,C115_=_C2847 ,\nC115_=_C2848 ,C115_=_C2849 ,C115_=_C2854 ,C115_=_C2855 ,C115_=_C2856 ,C134_=_C136 ,\nC134_=_C138 ,C134_=_C158 ,C134_=_C174 ,C134_=_C211 ,C134_=_C369 ,C134_=_C460 ,\nC134_=_C1105 ,C134_=_C1880 ,C134_=_C1989 ,C134_=_C2183 ,C134_=_C2184 ,C134_=_C2185 ,\nC134_=_C2187 ,C134_=_C2188 ,C134_=_C2191 ,C134_=_C2192 ,C134_=_C2193 ,C134_=_C2195 ,\nC134_=_C2196 ,C134_=_C2197 ,C136_=_C138 ,C136_=_C246 ,C136_=_C356 ,C136_=_C2203 ,\nC136_=_C2385 ,C136_=_C2950 ,C136_=_C3357 ,C136_=_C3359 ,C136_=_C3360 ,C136_=_C3361 ,\nC136_=_C3362 ,C136_=_C3363 ,C136_=_C3367 ,C136_=_C3368 ,C136_=_C3370 ,C138_=_C249 ,\nC138_=_C357 ,C138_=_C840 ,C138_=_C1279 ,C138_=_C1454 ,C138_=_C2404 ,C138_=_C2554 ,\nC138_=_C2569 ,C138_=_C3024 ,C138_=_C3500 ,C138_=_C3501 ,C138_=_C3503 ,C138_=_C3504 ,\nC138_=_C3505 ,C138_=_C3506 ,C138_=_C3507 ,C138_=_C3508 ,C158_=_C163 ,C158_=_C174 ,\nC158_=_C211 ,C158_=_C369 ,C158_=_C460 ,C158_=_C1105 ,C158_=_C1880 ,C158_=_C1989 ,\nC158_=_C2183 ,C158_=_C2184 ,C158_=_C2185 ,C158_=_C2187 ,C158_=_C2188 ,C158_=_C2191 ,\nC158_=_C2192 ,C158_=_C2193 ,C158_=_C2195 ,C158_=_C2196 ,C158_=_C2197 ,C163_=_C184 ,\nC163_=_C200 ,C163_=_C217 ,C163_=_C301 ,C163_=_C313 ,C163_=_C365 ,C163_=_C561 ,\nC163_=_C951 ,C163_=_C1465 ,C163_=_C2216 ,C163_=_C3141 ,C163_=_C3663</w:t>
      </w:r>
    </w:p>
    <w:p>
      <w:pPr>
        <w:pStyle w:val="PreformattedText"/>
        <w:bidi w:val="0"/>
        <w:spacing w:before="0" w:after="0"/>
        <w:jc w:val="left"/>
        <w:rPr/>
      </w:pPr>
      <w:r>
        <w:rPr/>
        <w:t xml:space="preserve"> </w:t>
      </w:r>
      <w:r>
        <w:rPr/>
        <w:t>,C163_=_C3674 ,\nC163_=_C3770 ,C163_=_C3895 ,C163_=_C3981 ,C163_=_C4069 ,C163_=_C4106 ,C174_=_C184 ,\nC174_=_C211 ,C174_=_C369 ,C174_=_C460 ,C174_=_C1105 ,C174_=_C1880 ,C174_=_C1989 ,\nC174_=_C2183 ,C174_=_C2184 ,C174_=_C2185 ,C174_=_C2187 ,C174_=_C2188 ,C174_=_C2191 ,\nC174_=_C2192 ,C174_=_C2193 ,C174_=_C2195 ,C174_=_C2196 ,C174_=_C2197 ,C184_=_C200 ,\nC184_=_C217 ,C184_=_C301 ,C184_=_C313 ,C184_=_C365 ,C184_=_C561 ,C184_=_C951 ,\nC184_=_C1465 ,C184_=_C2216 ,C184_=_C3141 ,C184_=_C3663 ,C184_=_C3674 ,C184_=_C3770 ,\nC184_=_C3895 ,C184_=_C3981 ,C184_=_C4069 ,C184_=_C4106 ,C200_=_C217 ,C200_=_C301 ,\nC200_=_C313 ,C200_=_C365 ,C200_=_C561 ,C200_=_C951 ,C200_=_C1465 ,C200_=_C2216 ,\nC200_=_C3141 ,C200_=_C3663 ,C200_=_C3674 ,C200_=_C3770 ,C200_=_C3895 ,C200_=_C3981 ,\nC200_=_C4069 ,C200_=_C4106 ,C211_=_C217 ,C211_=_C369 ,C211_=_C460 ,C211_=_C1105 ,\nC211_=_C1880 ,C211_=_C1989 ,C211_=_C2183 ,C211_=_C2184 ,C211_=_C2185 ,C211_=_C2187 ,\nC211_=_C2188 ,C211_=_C2191 ,C211_=_C2192 ,C211_=_C2193 ,C211_=_C2195 ,C211_=_C2196 ,\nC211_=_C2197 ,C217_=_C301 ,C217_=_C313 ,C217_=_C365 ,C217_=_C561 ,C217_=_C951 ,\nC217_=_C1465 ,C217_=_C2216 ,C217_=_C3141 ,C217_=_C3663 ,C217_=_C3674 ,C217_=_C3770 ,\nC217_=_C3895 ,C217_=_C3981 ,C217_=_C4069 ,C217_=_C4106 ,C226_=_C282 ,C226_=_C443 ,\nC226_=_C884 ,C226_=_C1581 ,C226_=_C2201 ,C226_=_C2509 ,C226_=_C2843 ,C226_=_C2845 ,\nC226_=_C2846 ,C226_=_C2847 ,C226_=_C2848 ,C226_=_C2849 ,C226_=_C2854 ,C226_=_C2855 ,\nC226_=_C2856 ,C246_=_C249 ,C246_=_C356 ,C246_=_C2203 ,C246_=_C2385 ,C246_=_C2950 ,\nC246_=_C3357 ,C246_=_C3359 ,C246_=_C3360 ,C246_=_C3361 ,C246_=_C3362 ,C246_=_C3363 ,\nC246_=_C3367 ,C246_=_C3368 ,C246_=_C3370 ,C249_=_C357 ,C249_=_C840 ,C249_=_C1279 ,\nC249_=_C1454 ,C249_=_C2404 ,C249_=_C2554 ,C249_=_C2569 ,C249_=_C3024 ,C249_=_C3500 ,\nC249_=_C3501 ,C249_=_C3503 ,C249_=_C3504 ,C249_=_C3505 ,C249_=_C3506 ,C249_=_C3507 ,\nC249_=_C3508 ,C265_=_C346 ,C265_=_C464 ,C265_=_C1814 ,C265_=_C1994 ,C265_=_C2011 ,\nC265_=_C2309 ,C265_=_C2433 ,C265_=_C2634 ,C265_=_C2648 ,C265_=_C2651 ,C265_=_C2652 ,\nC265_=_C2653 ,C265_=_C2654 ,C265_=_C2655 ,C265_=_C2656 ,C265_=_C2658 ,C265_=_C2659 ,\nC282_=_C443 ,C282_=_C884 ,C282_=_C1581 ,C282_=_C2201 ,C282_=_C2509 ,C282_=_C2843 ,\nC282_=_C2845 ,C282_=_C2846 ,C282_=_C2847 ,C282_=_C2848 ,C282_=_C2849 ,C282_=_C2854 ,\nC282_=_C2855 ,C282_=_C2856 ,C301_=_C313 ,C301_=_C365 ,C301_=_C561 ,C301_=_C951 ,\nC301_=_C1465 ,C301_=_C2216 ,C301_=_C3141 ,C301_=_C3663 ,C301_=_C3674 ,C301_=_C3770 ,\nC301_=_C3895 ,C301_=_C3981 ,C301_=_C4069 ,C301_=_C4106 ,C313_=_C365 ,C313_=_C561 ,\nC313_=_C951 ,C313_=_C1465 ,C313_=_C2216 ,C313_=_C3141 ,C313_=_C3663 ,C313_=_C3674 ,\nC313_=_C3770 ,C313_=_C3895 ,C313_=_C3981 ,C313_=_C4069 ,C313_=_C4106 ,C346_=_C464 ,\nC346_=_C1814 ,C346_=_C1994 ,C346_=_C2011 ,C346_=_C2309 ,C346_=_C2433 ,C346_=_C2634 ,\nC346_=_C2648 ,C346_=_C2651 ,C346_=_C2652 ,C346_=_C2653 ,C346_=_C2654 ,C346_=_C2655 ,\nC346_=_C2656 ,C346_=_C2658 ,C346_=_C2659 ,C356_=_C357 ,C356_=_C365 ,C356_=_C2203 ,\nC356_=_C2385 ,C356_=_C2950 ,C356_=_C3357 ,C356_=_C3359 ,C356_=_C3360 ,C356_=_C3361 ,\nC356_=_C3362 ,C356_=_C3363 ,C356_=_C3367 ,C356_=_C3368 ,C356_=_C3370 ,C357_=_C365 ,\nC357_=_C840 ,C357_=_C1279 ,C357_=_C1454 ,C357_=_C2404 ,C357_=_C2554 ,C357_=_C2569 ,\nC357_=_C3024 ,C357_=_C3500 ,C357_=_C3501 ,C357_=_C3503 ,C357_=_C3504 ,C357_=_C3505 ,\nC357_=_C3506 ,C357_=_C3507 ,C357_=_C3508 ,C365_=_C561 ,C365_=_C951 ,C365_=_C1465 ,\nC365_=_C2216 ,C365_=_C3141 ,C365_=_C3663 ,C365_=_C3674 ,C365_=_C3770 ,C365_=_C3895 ,\nC365_=_C3981 ,C365_=_C4069 ,C365_=_C4106 ,C369_=_C460 ,C369_=_C1105 ,C369_=_C1880 ,\nC369_=_C1989 ,C369_=_C2183 ,C369_=_C2184 ,C369_=_C2185 ,C369_=_C2187 ,C369_=_C2188 ,\nC369_=_C2191 ,C369_=_C2192 ,C369_=_C2193 ,C369_=_C2195 ,C369_=_C2196 ,C369_=_C2197 ,\nC382_=_C393 ,C382_=_C395 ,C382_=_C1580 ,C382_=_C2465 ,C382_=_C2528 ,C382_=_C2788 ,\nC382_=_C2789 ,C382_=_C2790 ,C382_=_C2791 ,C382_=_C2795 ,C382_=_C2796 ,C382_=_C2797 ,\nC382_=_C2798 ,C382_=_C2800 ,C382_=_C2802 ,C393_=_C395 ,C393_=_C1852 ,C393_=_C2208 ,\nC393_=_C2296 ,C393_=_C2474 ,C393_=_C2687 ,C393_=_C2778 ,C393_=_C3090 ,C393_=_C3189 ,\nC393_=_C3605 ,C393_=_C3630 ,C393_=_C3665 ,C393_=_C3753 ,C393_=_C3817 ,C393_=_C3834 ,\nC393_=_C3835 ,C393_=_C3836 ,C393_=_C3838 ,C393_=_C3839 ,C393_=_C3841 ,C395_=_C800 ,\nC395_=_C823 ,C395_=_C897 ,C395_=_C1163 ,C395_=_C1705 ,C395_=_C1889 ,C395_=_C2246 ,\nC395_=_C2460 ,C395_=_C2538 ,C395_=_C3164 ,C395_=_C3317 ,C395_=_C3351 ,C395_=_C3454 ,\nC395_=_C3515 ,C395_=_C3704 ,C395_=_C3765 ,C395_=_C3843 ,C395_=_C3917 ,C395_=_C3918 ,\nC395_=_C3919 ,C405_=_C677 ,C405_=_C678 ,C405_=_C679 ,C405_=_C681 ,C405_=_C682 ,\nC405_=_C683 ,C405_=_C688 ,C405_=_C689 ,C405_=_C690 ,C405_=_C691 ,C405_=_C692 ,\nC405_=_C693 ,C405_=_C694 ,C405_=_C695 ,C405_=_C697 ,C405_=_C698 ,C405_=_C699 ,\nC405_=_C700 ,C443_=_C884 ,C443_=_C1581 ,C443_=_C2201 ,C443_=_C2509 ,C443_=_C2843 ,\nC443_=_C2845 ,C443_=_C2846 ,C443_=_C2847 ,C443_=_C2848 ,C443_=_C2849 ,C443_=_C2854 ,\nC443_=_C2855 ,C443_=_C2856 ,C460_=_C464 ,C460_=_C1105 ,C460_=_C1880 ,C460_=_C1989 ,\nC460_=_C2183 ,C460_=_C2184 ,C460_=_C2185 ,C460_=_C2187 ,C460_=_C2188 ,C460_=_C2191 ,\nC460_=_C2192 ,C460_=_C2193 ,C460_=_C2195 ,C460_=_C2196 ,C460_=_C2197 ,C464_=_C1814 ,\nC464_=_C1994 ,C464_=_C2011 ,C464_=_C2309 ,C464_=_C2433 ,C464_=_C2634 ,C464_=_C2648 ,\nC464_=_C2651 ,C464_=_C2652 ,C464_=_C2653 ,C464_=_C2654 ,C464_=_C2655 ,C464_=_C2656 ,\nC464_=_C2658 ,C464_=_C2659 ,C511_=_C518 ,C511_=_C520 ,C511_=_C1003 ,C511_=_C1004 ,\nC511_=_C1006 ,C511_=_C1007 ,C511_=_C1009 ,C511_=_C1010 ,C511_=_C1011 ,C511_=_C1012 ,\nC511_=_C1013 ,C511_=_C1014 ,C511_=_C1015 ,C511_=_C1019 ,C511_=_C1020 ,C511_=_C1021 ,\nC511_=_C1022 ,C511_=_C1023 ,C511_=_C1025 ,C511_=_C1026 ,C511_=_C1028 ,C518_=_C520 ,\nC518_=_C1319 ,C518_=_C1556 ,C518_=_C1577 ,C518_=_C1714 ,C518_=_C1769 ,C518_=_C1860 ,\nC518_=_C1861 ,C518_=_C1863 ,C518_=_C1867 ,C518_=_C1868 ,C518_=_C1870 ,C518_=_C1871 ,\nC518_=_C1872 ,C518_=_C1873 ,C518_=_C1874 ,C518_=_C1875 ,C518_=_C1876 ,C518_=_C1878 ,\nC520_=_C736 ,C520_=_C1175 ,C520_=_C1321 ,C520_=_C1578 ,C520_=_C1672 ,C520_=_C1719 ,\nC520_=_C1773 ,C520_=_C1932 ,C520_=_C2416 ,C520_=_C2420 ,C520_=_C2421 ,C520_=_C2422 ,\nC520_=_C2423 ,C520_=_C2425 ,C520_=_C2426 ,C520_=_C2427 ,C520_=_C2428 ,C520_=_C2429 ,\nC520_=_C2431 ,C544_=_C558 ,C544_=_C561 ,C544_=_C562 ,C544_=_C1584 ,C544_=_C2531 ,\nC544_=_C2660 ,C544_=_C3054 ,C544_=_C3055 ,C544_=_C3056 ,C544_=_C3058 ,C544_=_C3060 ,\nC544_=_C3061 ,C544_=_C3062 ,C544_=_C3063 ,C544_=_C3066 ,C558_=_C561 ,C558_=_C562 ,\nC558_=_C1855 ,C558_=_C2213 ,C558_=_C2303 ,C558_=_C2671 ,C558_=_C2690 ,C558_=_C2783 ,\nC558_=_C3093 ,C558_=_C3209 ,C558_=_C3481 ,C558_=_C3610 ,C558_=_C3636 ,C558_=_C3671 ,\nC558_=_C3862 ,C558_=_C3994 ,C558_=_C3999 ,C558_=_C4007 ,C558_=_C4028 ,C558_=_C4049 ,\nC561_=_C562 ,C561_=_C951 ,C561_=_C1465 ,C561_=_C2216 ,C561_=_C3141 ,C561_=_C3663 ,\nC561_=_C3674 ,C561_=_C3770 ,C561_=_C3895 ,C561_=_C3981 ,C561_=_C4069 ,C561_=_C4106 ,\nC562_=_C853 ,C562_=_C1292 ,C562_=_C1598 ,C562_=_C2414 ,C562_=_C2672 ,C562_=_C3039 ,\nC562_=_C3213 ,C562_=_C3488 ,C562_=_C3650 ,C562_=_C3865 ,C562_=_C3996 ,C562_=_C4003 ,\nC562_=_C4009 ,C562_=_C4014 ,C562_=_C4085 ,C562_=_C4107 ,C564_=_C574 ,C564_=_C1029 ,\nC564_=_C1032 ,C564_=_C1033 ,C564_=_C1034 ,C564_=_C1035 ,C564_=_C1037 ,C564_=_C1038 ,\nC564_=_C1039 ,C564_=_C1040 ,C564_=_C1043 ,C564_=_C1046 ,C564_=_C1047 ,C564_=_C1048 ,\nC564_=_C1049 ,C564_=_C1050 ,C564_=_C1052 ,C564_=_C1053 ,C564_=_C1054 ,C574_=_C1203 ,\nC574_=_C1446 ,C574_=_C1751 ,C574_=_C1774 ,C574_=_C1897 ,C574_=_C1952 ,C574_=_C2272 ,\nC574_=_C2546 ,C574_=_C2565 ,C574_=_C2716 ,C574_=_C2717 ,C574_=_C2718 ,C574_=_C2719 ,\nC574_=_C2721 ,C574_=_C2722 ,C574_=_C2724 ,C574_=_C2725 ,C574_=_C2726 ,C574_=_C2727 ,\nC574_=_C2728 ,C619_=_C804 ,C619_=_C901 ,C619_=_C975 ,C619_=_C1529 ,C619_=_C1596 ,\nC619_=_C1785 ,C619_=_C2283 ,C619_=_C2376 ,C619_=_C2525 ,C619_=_C2543 ,C619_=_C2979 ,\nC619_=_C3194 ,C619_=_C3550 ,C619_=_C3707 ,C619_=_C3737 ,C619_=_C3816 ,C619_=_C3922 ,\nC619_=_C4056 ,C619_=_C4102 ,C647_=_C666 ,C647_=_C977 ,C647_=_C978 ,C647_=_C979 ,\nC647_=_C980 ,C647_=_C981 ,C647_=_C982 ,C647_=_C983 ,C647_=_C984 ,C647_=_C985 ,\nC647_=_C988 ,C647_=_C989 ,C647_=_C990 ,C647_=_C992 ,C647_=_C993 ,C647_=_C994 ,\nC647_=_C998 ,C647_=_C1000 ,C647_=_C1002 ,C666_=_C1480 ,C666_=_C1524 ,C666_=_C1591 ,\nC666_=_C1905 ,C666_=_C2207 ,C666_=_C2777 ,C666_=_C3150 ,C666_=_C3664 ,C666_=_C3687 ,\nC666_=_C3828 ,C666_=_C3830 ,C677_=_C678 ,C677_=_C679 ,C677_=_C681 ,C677_=_C682 ,\nC677_=_C683 ,C677_=_C688 ,C677_=_C689 ,C677_=_C690 ,C677_=_C691 ,C677_=_C692 ,\nC677_=_C693 ,C677_=_C694 ,C677_=_C695 ,C677_=_C697 ,C677_=_C698 ,C677_=_C699 ,\nC677_=_C700 ,C677_=_C1495 ,C678_=_C679 ,C678_=_C681 ,C678_=_C682 ,C678_=_C683 ,\nC678_=_C688 ,C678_=_C689 ,C678_=_C690 ,C678_=_C691 ,C678_=_C692 ,C678_=_C693 ,\nC678_=_C694 ,C678_=_C695 ,C678_=_C697 ,C678_=_C698 ,C678_=_C699 ,C678_=_C700 ,\nC678_=_C1034 ,C678_=_C1245 ,C678_=_C1343 ,C678_=_C1988 ,C678_=_C1989 ,C678_=_C1994 ,\nC678_=_C1996 ,C678_=_C1997 ,C678_=_C2004 ,C679_=_C681 ,C679_=_C682 ,C679_=_C683 ,\nC679_=_C688 ,C679_=_C689 ,C679_=_C690 ,C679_=_C691 ,C679_=_C692 ,C679_=_C693 ,\nC679_=_C694 ,C679_=_C695 ,C679_=_C697 ,C679_=_C698 ,C679_=_C699 ,C679_=_C700 ,\nC679_=_C2148 ,C681_=_C682 ,C681_=_C683 ,C681_=_C688 ,C681_=_C689 ,C681_=_C690 ,\nC681_=_C691 ,C681_=_C692 ,C681_=_C693 ,C681_=_C694 ,C681_=_C695 ,C681_=_C697 ,\nC681_=_C698 ,C681_=_C699 ,C681_=_C700 ,C681_=_C1038 ,C681_=_C1248 ,C681_=_C1345 ,\nC681_=_C2183 ,C681_=_C2309 ,C681_=_C2310 ,C681_=_C2311 ,C681_=_C2317 ,C682_=_C683 ,\nC682_=_C688 ,C682_=_C689 ,C682_=_C690 ,C682_=_C691 ,C682_=_C692 ,C682_=_C693 ,\nC682_=_C694 ,C682_=_C695 ,C682_=_C697 ,C682_=_C698 ,C682_=_C699 ,C682_=_C700 ,\nC682_=_C2376 ,C683_=_C688 ,C683_=_C689 ,C683_=_C690 ,C683_=_C691 ,C683_=_C692 ,\nC683_=_C693 ,C683_=_C694 ,C683_=_C695 ,C683_=_C697 ,C683_=_C698 ,C683_=_C699 ,\nC683_=_C700 ,C683_=_C1347 ,C683_=_C2613 ,C683_=_C2624 ,C688_=_C689 ,C688_=_C690 ,\nC688_=_C691 ,C688_=_C692</w:t>
      </w:r>
    </w:p>
    <w:p>
      <w:pPr>
        <w:pStyle w:val="PreformattedText"/>
        <w:bidi w:val="0"/>
        <w:spacing w:before="0" w:after="0"/>
        <w:jc w:val="left"/>
        <w:rPr/>
      </w:pPr>
      <w:r>
        <w:rPr/>
        <w:t xml:space="preserve"> </w:t>
      </w:r>
      <w:r>
        <w:rPr/>
        <w:t>,C688_=_C693 ,C688_=_C694 ,C688_=_C695 ,C688_=_C697 ,\nC688_=_C698 ,C688_=_C699 ,C688_=_C700 ,C688_=_C2821 ,C688_=_C2923 ,C689_=_C690 ,\nC689_=_C691 ,C689_=_C692 ,C689_=_C693 ,C689_=_C694 ,C689_=_C695 ,C689_=_C697 ,\nC689_=_C698 ,C689_=_C699 ,C689_=_C700 ,C689_=_C2822 ,C690_=_C691 ,C690_=_C692 ,\nC690_=_C693 ,C690_=_C694 ,C690_=_C695 ,C690_=_C697 ,C690_=_C698 ,C690_=_C699 ,\nC690_=_C700 ,C691_=_C692 ,C691_=_C693 ,C691_=_C694 ,C691_=_C695 ,C691_=_C697 ,\nC691_=_C698 ,C691_=_C699 ,C691_=_C700 ,C692_=_C693 ,C692_=_C694 ,C692_=_C695 ,\nC692_=_C697 ,C692_=_C698 ,C692_=_C699 ,C692_=_C700 ,C692_=_C2111 ,C693_=_C694 ,\nC693_=_C695 ,C693_=_C697 ,C693_=_C698 ,C693_=_C699 ,C693_=_C700 ,C693_=_C2825 ,\nC694_=_C695 ,C694_=_C697 ,C694_=_C698 ,C694_=_C699 ,C694_=_C700 ,C694_=_C1263 ,\nC694_=_C3014 ,C694_=_C3363 ,C695_=_C697 ,C695_=_C698 ,C695_=_C699 ,C695_=_C700 ,\nC695_=_C2119 ,C695_=_C2832 ,C697_=_C698 ,C697_=_C699 ,C697_=_C700 ,C697_=_C3062 ,\nC697_=_C3999 ,C697_=_C4003 ,C698_=_C699 ,C698_=_C700 ,C698_=_C2835 ,C698_=_C2932 ,\nC699_=_C700 ,C699_=_C2836 ,C700_=_C3717 ,C736_=_C1175 ,C736_=_C1321 ,C736_=_C1578 ,\nC736_=_C1672 ,C736_=_C1719 ,C736_=_C1773 ,C736_=_C1932 ,C736_=_C2416 ,C736_=_C2420 ,\nC736_=_C2421 ,C736_=_C2422 ,C736_=_C2423 ,C736_=_C2425 ,C736_=_C2426 ,C736_=_C2427 ,\nC736_=_C2428 ,C736_=_C2429 ,C736_=_C2431 ,C758_=_C764 ,C758_=_C832 ,C758_=_C954 ,\nC758_=_C1269 ,C758_=_C1394 ,C758_=_C1600 ,C758_=_C1601 ,C758_=_C1602 ,C758_=_C1603 ,\nC758_=_C1604 ,C758_=_C1605 ,C758_=_C1606 ,C758_=_C1609 ,C758_=_C1610 ,C758_=_C1611 ,\nC758_=_C1612 ,C758_=_C1614 ,C758_=_C1615 ,C758_=_C1616 ,C758_=_C1617 ,C758_=_C1618 ,\nC758_=_C1619 ,C758_=_C1620 ,C758_=_C1621 ,C758_=_C1622 ,C764_=_C963 ,C764_=_C1404 ,\nC764_=_C1583 ,C764_=_C1722 ,C764_=_C1735 ,C764_=_C2382 ,C764_=_C2567 ,C764_=_C2948 ,\nC764_=_C3010 ,C764_=_C3011 ,C764_=_C3012 ,C764_=_C3013 ,C764_=_C3014 ,C764_=_C3016 ,\nC764_=_C3017 ,C764_=_C3018 ,C764_=_C3019 ,C800_=_C804 ,C800_=_C823 ,C800_=_C897 ,\nC800_=_C1163 ,C800_=_C1705 ,C800_=_C1889 ,C800_=_C2246 ,C800_=_C2460 ,C800_=_C2538 ,\nC800_=_C3164 ,C800_=_C3317 ,C800_=_C3351 ,C800_=_C3454 ,C800_=_C3515 ,C800_=_C3704 ,\nC800_=_C3765 ,C800_=_C3843 ,C800_=_C3917 ,C800_=_C3918 ,C800_=_C3919 ,C804_=_C901 ,\nC804_=_C975 ,C804_=_C1529 ,C804_=_C1596 ,C804_=_C1785 ,C804_=_C2283 ,C804_=_C2376 ,\nC804_=_C2525 ,C804_=_C2543 ,C804_=_C2979 ,C804_=_C3194 ,C804_=_C3550 ,C804_=_C3707 ,\nC804_=_C3737 ,C804_=_C3816 ,C804_=_C3922 ,C804_=_C4056 ,C804_=_C4102 ,C823_=_C897 ,\nC823_=_C1163 ,C823_=_C1705 ,C823_=_C1889 ,C823_=_C2246 ,C823_=_C2460 ,C823_=_C2538 ,\nC823_=_C3164 ,C823_=_C3317 ,C823_=_C3351 ,C823_=_C3454 ,C823_=_C3515 ,C823_=_C3704 ,\nC823_=_C3765 ,C823_=_C3843 ,C823_=_C3917 ,C823_=_C3918 ,C823_=_C3919 ,C832_=_C840 ,\nC832_=_C853 ,C832_=_C954 ,C832_=_C1269 ,C832_=_C1394 ,C832_=_C1600 ,C832_=_C1601 ,\nC832_=_C1602 ,C832_=_C1603 ,C832_=_C1604 ,C832_=_C1605 ,C832_=_C1606 ,C832_=_C1609 ,\nC832_=_C1610 ,C832_=_C1611 ,C832_=_C1612 ,C832_=_C1614 ,C832_=_C1615 ,C832_=_C1616 ,\nC832_=_C1617 ,C832_=_C1618 ,C832_=_C1619 ,C832_=_C1620 ,C832_=_C1621 ,C832_=_C1622 ,\nC840_=_C853 ,C840_=_C1279 ,C840_=_C1454 ,C840_=_C2404 ,C840_=_C2554 ,C840_=_C2569 ,\nC840_=_C3024 ,C840_=_C3500 ,C840_=_C3501 ,C840_=_C3503 ,C840_=_C3504 ,C840_=_C3505 ,\nC840_=_C3506 ,C840_=_C3507 ,C840_=_C3508 ,C853_=_C1292 ,C853_=_C1598 ,C853_=_C2414 ,\nC853_=_C2672 ,C853_=_C3039 ,C853_=_C3213 ,C853_=_C3488 ,C853_=_C3650 ,C853_=_C3865 ,\nC853_=_C3996 ,C853_=_C4003 ,C853_=_C4009 ,C853_=_C4014 ,C853_=_C4085 ,C853_=_C4107 ,\nC884_=_C897 ,C884_=_C901 ,C884_=_C1581 ,C884_=_C2201 ,C884_=_C2509 ,C884_=_C2843 ,\nC884_=_C2845 ,C884_=_C2846 ,C884_=_C2847 ,C884_=_C2848 ,C884_=_C2849 ,C884_=_C2854 ,\nC884_=_C2855 ,C884_=_C2856 ,C897_=_C901 ,C897_=_C1163 ,C897_=_C1705 ,C897_=_C1889 ,\nC897_=_C2246 ,C897_=_C2460 ,C897_=_C2538 ,C897_=_C3164 ,C897_=_C3317 ,C897_=_C3351 ,\nC897_=_C3454 ,C897_=_C3515 ,C897_=_C3704 ,C897_=_C3765 ,C897_=_C3843 ,C897_=_C3917 ,\nC897_=_C3918 ,C897_=_C3919 ,C901_=_C975 ,C901_=_C1529 ,C901_=_C1596 ,C901_=_C1785 ,\nC901_=_C2283 ,C901_=_C2376 ,C901_=_C2525 ,C901_=_C2543 ,C901_=_C2979 ,C901_=_C3194 ,\nC901_=_C3550 ,C901_=_C3707 ,C901_=_C3737 ,C901_=_C3816 ,C901_=_C3922 ,C901_=_C4056 ,\nC901_=_C4102 ,C951_=_C1465 ,C951_=_C2216 ,C951_=_C3141 ,C951_=_C3663 ,C951_=_C3674 ,\nC951_=_C3770 ,C951_=_C3895 ,C951_=_C3981 ,C951_=_C4069 ,C951_=_C4106 ,C954_=_C963 ,\nC954_=_C975 ,C954_=_C1269 ,C954_=_C1394 ,C954_=_C1600 ,C954_=_C1601 ,C954_=_C1602 ,\nC954_=_C1603 ,C954_=_C1604 ,C954_=_C1605 ,C954_=_C1606 ,C954_=_C1609 ,C954_=_C1610 ,\nC954_=_C1611 ,C954_=_C1612 ,C954_=_C1614 ,C954_=_C1615 ,C954_=_C1616 ,C954_=_C1617 ,\nC954_=_C1618 ,C954_=_C1619 ,C954_=_C1620 ,C954_=_C1621 ,C954_=_C1622 ,C963_=_C975 ,\nC963_=_C1404 ,C963_=_C1583 ,C963_=_C1722 ,C963_=_C1735 ,C963_=_C2382 ,C963_=_C2567 ,\nC963_=_C2948 ,C963_=_C3010 ,C963_=_C3011 ,C963_=_C3012 ,C963_=_C3013 ,C963_=_C3014 ,\nC963_=_C3016 ,C963_=_C3017 ,C963_=_C3018 ,C963_=_C3019 ,C975_=_C1529 ,C975_=_C1596 ,\nC975_=_C1785 ,C975_=_C2283 ,C975_=_C2376 ,C975_=_C2525 ,C975_=_C2543 ,C975_=_C2979 ,\nC975_=_C3194 ,C975_=_C3550 ,C975_=_C3707 ,C975_=_C3737 ,C975_=_C3816 ,C975_=_C3922 ,\nC975_=_C4056 ,C975_=_C4102 ,C977_=_C978 ,C977_=_C979 ,C977_=_C980 ,C977_=_C981 ,\nC977_=_C982 ,C977_=_C983 ,C977_=_C984 ,C977_=_C985 ,C977_=_C988 ,C977_=_C989 ,\nC977_=_C990 ,C977_=_C992 ,C977_=_C993 ,C977_=_C994 ,C977_=_C998 ,C977_=_C1000 ,\nC977_=_C1002 ,C977_=_C1368 ,C977_=_C1480 ,C978_=_C979 ,C978_=_C980 ,C978_=_C981 ,\nC978_=_C982 ,C978_=_C983 ,C978_=_C984 ,C978_=_C985 ,C978_=_C988 ,C978_=_C989 ,\nC978_=_C990 ,C978_=_C992 ,C978_=_C993 ,C978_=_C994 ,C978_=_C998 ,C978_=_C1000 ,\nC978_=_C1002 ,C978_=_C1524 ,C978_=_C1529 ,C979_=_C980 ,C979_=_C981 ,C979_=_C982 ,\nC979_=_C983 ,C979_=_C984 ,C979_=_C985 ,C979_=_C988 ,C979_=_C989 ,C979_=_C990 ,\nC979_=_C992 ,C979_=_C993 ,C979_=_C994 ,C979_=_C998 ,C979_=_C1000 ,C979_=_C1002 ,\nC979_=_C1032 ,C980_=_C981 ,C980_=_C982 ,C980_=_C983 ,C980_=_C984 ,C980_=_C985 ,\nC980_=_C988 ,C980_=_C989 ,C980_=_C990 ,C980_=_C992 ,C980_=_C993 ,C980_=_C994 ,\nC980_=_C998 ,C980_=_C1000 ,C980_=_C1002 ,C980_=_C1009 ,C980_=_C1603 ,C980_=_C1897 ,\nC980_=_C1905 ,C981_=_C982 ,C981_=_C983 ,C981_=_C984 ,C981_=_C985 ,C981_=_C988 ,\nC981_=_C989 ,C981_=_C990 ,C981_=_C992 ,C981_=_C993 ,C981_=_C994 ,C981_=_C998 ,\nC981_=_C1000 ,C981_=_C1002 ,C981_=_C1035 ,C981_=_C1372 ,C982_=_C983 ,C982_=_C984 ,\nC982_=_C985 ,C982_=_C988 ,C982_=_C989 ,C982_=_C990 ,C982_=_C992 ,C982_=_C993 ,\nC982_=_C994 ,C982_=_C998 ,C982_=_C1000 ,C982_=_C1002 ,C982_=_C2200 ,C982_=_C2201 ,\nC982_=_C2203 ,C982_=_C2207 ,C982_=_C2208 ,C982_=_C2210 ,C982_=_C2213 ,C982_=_C2216 ,\nC983_=_C984 ,C983_=_C985 ,C983_=_C988 ,C983_=_C989 ,C983_=_C990 ,C983_=_C992 ,\nC983_=_C993 ,C983_=_C994 ,C983_=_C998 ,C983_=_C1000 ,C983_=_C1002 ,C983_=_C1039 ,\nC983_=_C1249 ,C983_=_C2382 ,C983_=_C2385 ,C984_=_C985 ,C984_=_C988 ,C984_=_C989 ,\nC984_=_C990 ,C984_=_C992 ,C984_=_C993 ,C984_=_C994 ,C984_=_C998 ,C984_=_C1000 ,\nC984_=_C1002 ,C984_=_C1040 ,C984_=_C1605 ,C984_=_C2404 ,C984_=_C2414 ,C985_=_C988 ,\nC985_=_C989 ,C985_=_C990 ,C985_=_C992 ,C985_=_C993 ,C985_=_C994 ,C985_=_C998 ,\nC985_=_C1000 ,C985_=_C1002 ,C985_=_C2777 ,C985_=_C2778 ,C985_=_C2783 ,C988_=_C989 ,\nC988_=_C990 ,C988_=_C992 ,C988_=_C993 ,C988_=_C994 ,C988_=_C998 ,C988_=_C1000 ,\nC988_=_C1002 ,C988_=_C1043 ,C989_=_C990 ,C989_=_C992 ,C989_=_C993 ,C989_=_C994 ,\nC989_=_C998 ,C989_=_C1000 ,C989_=_C1002 ,C989_=_C1046 ,C989_=_C2651 ,C990_=_C992 ,\nC990_=_C993 ,C990_=_C994 ,C990_=_C998 ,C990_=_C1000 ,C990_=_C1002 ,C990_=_C3150 ,\nC992_=_C993 ,C992_=_C994 ,C992_=_C998 ,C992_=_C1000 ,C992_=_C1002 ,C992_=_C2827 ,\nC992_=_C2847 ,C992_=_C3360 ,C992_=_C3664 ,C992_=_C3665 ,C992_=_C3668 ,C992_=_C3671 ,\nC992_=_C3674 ,C993_=_C994 ,C993_=_C998 ,C993_=_C1000 ,C993_=_C1002 ,C993_=_C2985 ,\nC993_=_C3687 ,C994_=_C998 ,C994_=_C1000 ,C994_=_C1002 ,C994_=_C1021 ,C994_=_C1050 ,\nC994_=_C1357 ,C994_=_C2789 ,C994_=_C2928 ,C994_=_C3056 ,C994_=_C3704 ,C994_=_C3707 ,\nC998_=_C1000 ,C998_=_C1002 ,C998_=_C3367 ,C998_=_C3506 ,C998_=_C3828 ,C1000_=_C1002 ,\nC1000_=_C1053 ,C1002_=_C1054 ,C1003_=_C1004 ,C1003_=_C1006 ,C1003_=_C1007 ,C1003_=_C1009 ,\nC1003_=_C1010 ,C1003_=_C1011 ,C1003_=_C1012 ,C1003_=_C1013 ,C1003_=_C1014 ,C1003_=_C1015 ,\nC1003_=_C1019 ,C1003_=_C1020 ,C1003_=_C1021 ,C1003_=_C1022 ,C1003_=_C1023 ,C1003_=_C1025 ,\nC1003_=_C1026 ,C1003_=_C1028 ,C1004_=_C1006 ,C1004_=_C1007 ,C1004_=_C1009 ,C1004_=_C1010 ,\nC1004_=_C1011 ,C1004_=_C1012 ,C1004_=_C1013 ,C1004_=_C1014 ,C1004_=_C1015 ,C1004_=_C1019 ,\nC1004_=_C1020 ,C1004_=_C1021 ,C1004_=_C1022 ,C1004_=_C1023 ,C1004_=_C1025 ,C1004_=_C1026 ,\nC1004_=_C1028 ,C1006_=_C1007 ,C1006_=_C1009 ,C1006_=_C1010 ,C1006_=_C1011 ,C1006_=_C1012 ,\nC1006_=_C1013 ,C1006_=_C1014 ,C1006_=_C1015 ,C1006_=_C1019 ,C1006_=_C1020 ,C1006_=_C1021 ,\nC1006_=_C1022 ,C1006_=_C1023 ,C1006_=_C1025 ,C1006_=_C1026 ,C1006_=_C1028 ,C1006_=_C1366 ,\nC1007_=_C1009 ,C1007_=_C1010 ,C1007_=_C1011 ,C1007_=_C1012 ,C1007_=_C1013 ,C1007_=_C1014 ,\nC1007_=_C1015 ,C1007_=_C1019 ,C1007_=_C1020 ,C1007_=_C1021 ,C1007_=_C1022 ,C1007_=_C1023 ,\nC1007_=_C1025 ,C1007_=_C1026 ,C1007_=_C1028 ,C1007_=_C1556 ,C1009_=_C1010 ,C1009_=_C1011 ,\nC1009_=_C1012 ,C1009_=_C1013 ,C1009_=_C1014 ,C1009_=_C1015 ,C1009_=_C1019 ,C1009_=_C1020 ,\nC1009_=_C1021 ,C1009_=_C1022 ,C1009_=_C1023 ,C1009_=_C1025 ,C1009_=_C1026 ,C1009_=_C1028 ,\nC1009_=_C1603 ,C1009_=_C1897 ,C1009_=_C1905 ,C1010_=_C1011 ,C1010_=_C1012 ,C1010_=_C1013 ,\nC1010_=_C1014 ,C1010_=_C1015 ,C1010_=_C1019 ,C1010_=_C1020 ,C1010_=_C1021 ,C1010_=_C1022 ,\nC1010_=_C1023 ,C1010_=_C1025 ,C1010_=_C1026 ,C1010_=_C1028 ,C1011_=_C1012 ,C1011_=_C1013 ,\nC1011_=_C1014 ,C1011_=_C1015 ,C1011_=_C1019 ,C1011_=_C1020 ,C1011_=_C1021 ,C1011_=_C1022 ,\nC1011_=_C1023 ,C1011_=_C1025 ,C1011_=_C1026 ,C1011_=_C1028 ,C1012_=_C1013 ,C1012_=_C1014 ,\nC1012_=_C1015 ,C1012_=_C1019 ,C1012_=_C1020 ,C1012_=_C1021 ,C1012_=_C1022 ,C1012_=_C1023 ,\nC1012_=_C1025 ,C1012_=_C1026 ,C1012_=_C1028</w:t>
      </w:r>
    </w:p>
    <w:p>
      <w:pPr>
        <w:pStyle w:val="PreformattedText"/>
        <w:bidi w:val="0"/>
        <w:spacing w:before="0" w:after="0"/>
        <w:jc w:val="left"/>
        <w:rPr/>
      </w:pPr>
      <w:r>
        <w:rPr/>
        <w:t xml:space="preserve"> </w:t>
      </w:r>
      <w:r>
        <w:rPr/>
        <w:t>,C1012_=_C1861 ,C1013_=_C1014 ,C1013_=_C1015 ,\nC1013_=_C1019 ,C1013_=_C1020 ,C1013_=_C1021 ,C1013_=_C1022 ,C1013_=_C1023 ,C1013_=_C1025 ,\nC1013_=_C1026 ,C1013_=_C1028 ,C1014_=_C1015 ,C1014_=_C1019 ,C1014_=_C1020 ,C1014_=_C1021 ,\nC1014_=_C1022 ,C1014_=_C1023 ,C1014_=_C1025 ,C1014_=_C1026 ,C1014_=_C1028 ,C1014_=_C1863 ,\nC1014_=_C2449 ,C1014_=_C2460 ,C1015_=_C1019 ,C1015_=_C1020 ,C1015_=_C1021 ,C1015_=_C1022 ,\nC1015_=_C1023 ,C1015_=_C1025 ,C1015_=_C1026 ,C1015_=_C1028 ,C1015_=_C1346 ,C1015_=_C2101 ,\nC1015_=_C2528 ,C1015_=_C2529 ,C1015_=_C2531 ,C1015_=_C2538 ,C1015_=_C2543 ,C1019_=_C1020 ,\nC1019_=_C1021 ,C1019_=_C1022 ,C1019_=_C1023 ,C1019_=_C1025 ,C1019_=_C1026 ,C1019_=_C1028 ,\nC1019_=_C1868 ,C1020_=_C1021 ,C1020_=_C1022 ,C1020_=_C1023 ,C1020_=_C1025 ,C1020_=_C1026 ,\nC1020_=_C1028 ,C1020_=_C2927 ,C1021_=_C1022 ,C1021_=_C1023 ,C1021_=_C1025 ,C1021_=_C1026 ,\nC1021_=_C1028 ,C1021_=_C1050 ,C1021_=_C1357 ,C1021_=_C2789 ,C1021_=_C2928 ,C1021_=_C3056 ,\nC1021_=_C3704 ,C1021_=_C3707 ,C1022_=_C1023 ,C1022_=_C1025 ,C1022_=_C1026 ,C1022_=_C1028 ,\nC1022_=_C1870 ,C1023_=_C1025 ,C1023_=_C1026 ,C1023_=_C1028 ,C1023_=_C1872 ,C1025_=_C1026 ,\nC1025_=_C1028 ,C1025_=_C1362 ,C1025_=_C2795 ,C1025_=_C2930 ,C1025_=_C3060 ,C1025_=_C3917 ,\nC1025_=_C3922 ,C1026_=_C1028 ,C1028_=_C1875 ,C1028_=_C4106 ,C1029_=_C1032 ,C1029_=_C1033 ,\nC1029_=_C1034 ,C1029_=_C1035 ,C1029_=_C1037 ,C1029_=_C1038 ,C1029_=_C1039 ,C1029_=_C1040 ,\nC1029_=_C1043 ,C1029_=_C1046 ,C1029_=_C1047 ,C1029_=_C1048 ,C1029_=_C1049 ,C1029_=_C1050 ,\nC1029_=_C1052 ,C1029_=_C1053 ,C1029_=_C1054 ,C1029_=_C1203 ,C1029_=_C1213 ,C1032_=_C1033 ,\nC1032_=_C1034 ,C1032_=_C1035 ,C1032_=_C1037 ,C1032_=_C1038 ,C1032_=_C1039 ,C1032_=_C1040 ,\nC1032_=_C1043 ,C1032_=_C1046 ,C1032_=_C1047 ,C1032_=_C1048 ,C1032_=_C1049 ,C1032_=_C1050 ,\nC1032_=_C1052 ,C1032_=_C1053 ,C1032_=_C1054 ,C1033_=_C1034 ,C1033_=_C1035 ,C1033_=_C1037 ,\nC1033_=_C1038 ,C1033_=_C1039 ,C1033_=_C1040 ,C1033_=_C1043 ,C1033_=_C1046 ,C1033_=_C1047 ,\nC1033_=_C1048 ,C1033_=_C1049 ,C1033_=_C1050 ,C1033_=_C1052 ,C1033_=_C1053 ,C1033_=_C1054 ,\nC1033_=_C1769 ,C1033_=_C1773 ,C1033_=_C1774 ,C1033_=_C1785 ,C1034_=_C1035 ,C1034_=_C1037 ,\nC1034_=_C1038 ,C1034_=_C1039 ,C1034_=_C1040 ,C1034_=_C1043 ,C1034_=_C1046 ,C1034_=_C1047 ,\nC1034_=_C1048 ,C1034_=_C1049 ,C1034_=_C1050 ,C1034_=_C1052 ,C1034_=_C1053 ,C1034_=_C1054 ,\nC1034_=_C1245 ,C1034_=_C1343 ,C1034_=_C1988 ,C1034_=_C1989 ,C1034_=_C1994 ,C1034_=_C1996 ,\nC1034_=_C1997 ,C1034_=_C2004 ,C1035_=_C1037 ,C1035_=_C1038 ,C1035_=_C1039 ,C1035_=_C1040 ,\nC1035_=_C1043 ,C1035_=_C1046 ,C1035_=_C1047 ,C1035_=_C1048 ,C1035_=_C1049 ,C1035_=_C1050 ,\nC1035_=_C1052 ,C1035_=_C1053 ,C1035_=_C1054 ,C1035_=_C1372 ,C1037_=_C1038 ,C1037_=_C1039 ,\nC1037_=_C1040 ,C1037_=_C1043 ,C1037_=_C1046 ,C1037_=_C1047 ,C1037_=_C1048 ,C1037_=_C1049 ,\nC1037_=_C1050 ,C1037_=_C1052 ,C1037_=_C1053 ,C1037_=_C1054 ,C1037_=_C2272 ,C1037_=_C2283 ,\nC1038_=_C1039 ,C1038_=_C1040 ,C1038_=_C1043 ,C1038_=_C1046 ,C1038_=_C1047 ,C1038_=_C1048 ,\nC1038_=_C1049 ,C1038_=_C1050 ,C1038_=_C1052 ,C1038_=_C1053 ,C1038_=_C1054 ,C1038_=_C1248 ,\nC1038_=_C1345 ,C1038_=_C2183 ,C1038_=_C2309 ,C1038_=_C2310 ,C1038_=_C2311 ,C1038_=_C2317 ,\nC1039_=_C1040 ,C1039_=_C1043 ,C1039_=_C1046 ,C1039_=_C1047 ,C1039_=_C1048 ,C1039_=_C1049 ,\nC1039_=_C1050 ,C1039_=_C1052 ,C1039_=_C1053 ,C1039_=_C1054 ,C1039_=_C1249 ,C1039_=_C2382 ,\nC1039_=_C2385 ,C1040_=_C1043 ,C1040_=_C1046 ,C1040_=_C1047 ,C1040_=_C1048 ,C1040_=_C1049 ,\nC1040_=_C1050 ,C1040_=_C1052 ,C1040_=_C1053 ,C1040_=_C1054 ,C1040_=_C1605 ,C1040_=_C2404 ,\nC1040_=_C2414 ,C1043_=_C1046 ,C1043_=_C1047 ,C1043_=_C1048 ,C1043_=_C1049 ,C1043_=_C1050 ,\nC1043_=_C1052 ,C1043_=_C1053 ,C1043_=_C1054 ,C1046_=_C1047 ,C1046_=_C1048 ,C1046_=_C1049 ,\nC1046_=_C1050 ,C1046_=_C1052 ,C1046_=_C1053 ,C1046_=_C1054 ,C1046_=_C2651 ,C1047_=_C1048 ,\nC1047_=_C1049 ,C1047_=_C1050 ,C1047_=_C1052 ,C1047_=_C1053 ,C1047_=_C1054 ,C1047_=_C2718 ,\nC1048_=_C1049 ,C1048_=_C1050 ,C1048_=_C1052 ,C1048_=_C1053 ,C1048_=_C1054 ,C1048_=_C2719 ,\nC1049_=_C1050 ,C1049_=_C1052 ,C1049_=_C1053 ,C1049_=_C1054 ,C1049_=_C2721 ,C1050_=_C1052 ,\nC1050_=_C1053 ,C1050_=_C1054 ,C1050_=_C1357 ,C1050_=_C2789 ,C1050_=_C2928 ,C1050_=_C3056 ,\nC1050_=_C3704 ,C1050_=_C3707 ,C1052_=_C1053 ,C1052_=_C1054 ,C1052_=_C2727 ,C1053_=_C1054 ,\nC1105_=_C1880 ,C1105_=_C1989 ,C1105_=_C2183 ,C1105_=_C2184 ,C1105_=_C2185 ,C1105_=_C2187 ,\nC1105_=_C2188 ,C1105_=_C2191 ,C1105_=_C2192 ,C1105_=_C2193 ,C1105_=_C2195 ,C1105_=_C2196 ,\nC1105_=_C2197 ,C1135_=_C1457 ,C1135_=_C1975 ,C1135_=_C2054 ,C1135_=_C2071 ,C1135_=_C2556 ,\nC1135_=_C2572 ,C1135_=_C2624 ,C1135_=_C2703 ,C1135_=_C2868 ,C1135_=_C2955 ,C1135_=_C3322 ,\nC1135_=_C3694 ,C1135_=_C3710 ,C1135_=_C3711 ,C1135_=_C3712 ,C1135_=_C3713 ,C1135_=_C3714 ,\nC1135_=_C3715 ,C1135_=_C3716 ,C1135_=_C3717 ,C1135_=_C3718 ,C1163_=_C1705 ,C1163_=_C1889 ,\nC1163_=_C2246 ,C1163_=_C2460 ,C1163_=_C2538 ,C1163_=_C3164 ,C1163_=_C3317 ,C1163_=_C3351 ,\nC1163_=_C3454 ,C1163_=_C3515 ,C1163_=_C3704 ,C1163_=_C3765 ,C1163_=_C3843 ,C1163_=_C3917 ,\nC1163_=_C3918 ,C1163_=_C3919 ,C1175_=_C1321 ,C1175_=_C1578 ,C1175_=_C1672 ,C1175_=_C1719 ,\nC1175_=_C1773 ,C1175_=_C1932 ,C1175_=_C2416 ,C1175_=_C2420 ,C1175_=_C2421 ,C1175_=_C2422 ,\nC1175_=_C2423 ,C1175_=_C2425 ,C1175_=_C2426 ,C1175_=_C2427 ,C1175_=_C2428 ,C1175_=_C2429 ,\nC1175_=_C2431 ,C1203_=_C1213 ,C1203_=_C1446 ,C1203_=_C1751 ,C1203_=_C1774 ,C1203_=_C1897 ,\nC1203_=_C1952 ,C1203_=_C2272 ,C1203_=_C2546 ,C1203_=_C2565 ,C1203_=_C2716 ,C1203_=_C2717 ,\nC1203_=_C2718 ,C1203_=_C2719 ,C1203_=_C2721 ,C1203_=_C2722 ,C1203_=_C2724 ,C1203_=_C2725 ,\nC1203_=_C2726 ,C1203_=_C2727 ,C1203_=_C2728 ,C1213_=_C1804 ,C1213_=_C1941 ,C1213_=_C1980 ,\nC1213_=_C2004 ,C1213_=_C2210 ,C1213_=_C2317 ,C1213_=_C2887 ,C1213_=_C2916 ,C1213_=_C3544 ,\nC1213_=_C3668 ,C1213_=_C3885 ,C1213_=_C3952 ,C1227_=_C1325 ,C1227_=_C1449 ,C1227_=_C1997 ,\nC1227_=_C2311 ,C1227_=_C2449 ,C1227_=_C2548 ,C1227_=_C2566 ,C1227_=_C2876 ,C1227_=_C2982 ,\nC1227_=_C2984 ,C1227_=_C2985 ,C1227_=_C2987 ,C1227_=_C2989 ,C1227_=_C2990 ,C1227_=_C2991 ,\nC1244_=_C1245 ,C1244_=_C1248 ,C1244_=_C1249 ,C1244_=_C1250 ,C1244_=_C1251 ,C1244_=_C1255 ,\nC1244_=_C1259 ,C1244_=_C1262 ,C1244_=_C1263 ,C1244_=_C1265 ,C1244_=_C1266 ,C1244_=_C1267 ,\nC1244_=_C1367 ,C1244_=_C1443 ,C1244_=_C1446 ,C1244_=_C1449 ,C1244_=_C1454 ,C1244_=_C1457 ,\nC1244_=_C1465 ,C1245_=_C1248 ,C1245_=_C1249 ,C1245_=_C1250 ,C1245_=_C1251 ,C1245_=_C1255 ,\nC1245_=_C1259 ,C1245_=_C1262 ,C1245_=_C1263 ,C1245_=_C1265 ,C1245_=_C1266 ,C1245_=_C1267 ,\nC1245_=_C1343 ,C1245_=_C1988 ,C1245_=_C1989 ,C1245_=_C1994 ,C1245_=_C1996 ,C1245_=_C1997 ,\nC1245_=_C2004 ,C1248_=_C1249 ,C1248_=_C1250 ,C1248_=_C1251 ,C1248_=_C1255 ,C1248_=_C1259 ,\nC1248_=_C1262 ,C1248_=_C1263 ,C1248_=_C1265 ,C1248_=_C1266 ,C1248_=_C1267 ,C1248_=_C1345 ,\nC1248_=_C2183 ,C1248_=_C2309 ,C1248_=_C2310 ,C1248_=_C2311 ,C1248_=_C2317 ,C1249_=_C1250 ,\nC1249_=_C1251 ,C1249_=_C1255 ,C1249_=_C1259 ,C1249_=_C1262 ,C1249_=_C1263 ,C1249_=_C1265 ,\nC1249_=_C1266 ,C1249_=_C1267 ,C1249_=_C2382 ,C1249_=_C2385 ,C1250_=_C1251 ,C1250_=_C1255 ,\nC1250_=_C1259 ,C1250_=_C1262 ,C1250_=_C1263 ,C1250_=_C1265 ,C1250_=_C1266 ,C1250_=_C1267 ,\nC1250_=_C1374 ,C1250_=_C2102 ,C1250_=_C2546 ,C1250_=_C2548 ,C1250_=_C2554 ,C1250_=_C2556 ,\nC1251_=_C1255 ,C1251_=_C1259 ,C1251_=_C1262 ,C1251_=_C1263 ,C1251_=_C1265 ,C1251_=_C1266 ,\nC1251_=_C1267 ,C1251_=_C1375 ,C1251_=_C1606 ,C1251_=_C2103 ,C1251_=_C2565 ,C1251_=_C2566 ,\nC1251_=_C2567 ,C1251_=_C2569 ,C1251_=_C2572 ,C1255_=_C1259 ,C1255_=_C1262 ,C1255_=_C1263 ,\nC1255_=_C1265 ,C1255_=_C1266 ,C1255_=_C1267 ,C1255_=_C1353 ,C1255_=_C2948 ,C1255_=_C2950 ,\nC1255_=_C2955 ,C1259_=_C1262 ,C1259_=_C1263 ,C1259_=_C1265 ,C1259_=_C1266 ,C1259_=_C1267 ,\nC1259_=_C2193 ,C1259_=_C3010 ,C1259_=_C3357 ,C1262_=_C1263 ,C1262_=_C1265 ,C1262_=_C1266 ,\nC1262_=_C1267 ,C1262_=_C3013 ,C1262_=_C3361 ,C1263_=_C1265 ,C1263_=_C1266 ,C1263_=_C1267 ,\nC1263_=_C3014 ,C1263_=_C3363 ,C1265_=_C1266 ,C1265_=_C1267 ,C1265_=_C1387 ,C1265_=_C2122 ,\nC1265_=_C2724 ,C1265_=_C2796 ,C1265_=_C2989 ,C1265_=_C3504 ,C1265_=_C3715 ,C1265_=_C3834 ,\nC1266_=_C1267 ,C1266_=_C3016 ,C1266_=_C3368 ,C1267_=_C2856 ,C1267_=_C3018 ,C1267_=_C3370 ,\nC1267_=_C4102 ,C1269_=_C1279 ,C1269_=_C1292 ,C1269_=_C1394 ,C1269_=_C1600 ,C1269_=_C1601 ,\nC1269_=_C1602 ,C1269_=_C1603 ,C1269_=_C1604 ,C1269_=_C1605 ,C1269_=_C1606 ,C1269_=_C1609 ,\nC1269_=_C1610 ,C1269_=_C1611 ,C1269_=_C1612 ,C1269_=_C1614 ,C1269_=_C1615 ,C1269_=_C1616 ,\nC1269_=_C1617 ,C1269_=_C1618 ,C1269_=_C1619 ,C1269_=_C1620 ,C1269_=_C1621 ,C1269_=_C1622 ,\nC1279_=_C1292 ,C1279_=_C1454 ,C1279_=_C2404 ,C1279_=_C2554 ,C1279_=_C2569 ,C1279_=_C3024 ,\nC1279_=_C3500 ,C1279_=_C3501 ,C1279_=_C3503 ,C1279_=_C3504 ,C1279_=_C3505 ,C1279_=_C3506 ,\nC1279_=_C3507 ,C1279_=_C3508 ,C1292_=_C1598 ,C1292_=_C2414 ,C1292_=_C2672 ,C1292_=_C3039 ,\nC1292_=_C3213 ,C1292_=_C3488 ,C1292_=_C3650 ,C1292_=_C3865 ,C1292_=_C3996 ,C1292_=_C4003 ,\nC1292_=_C4009 ,C1292_=_C4014 ,C1292_=_C4085 ,C1292_=_C4107 ,C1319_=_C1321 ,C1319_=_C1325 ,\nC1319_=_C1556 ,C1319_=_C1577 ,C1319_=_C1714 ,C1319_=_C1769 ,C1319_=_C1860 ,C1319_=_C1861 ,\nC1319_=_C1863 ,C1319_=_C1867 ,C1319_=_C1868 ,C1319_=_C1870 ,C1319_=_C1871 ,C1319_=_C1872 ,\nC1319_=_C1873 ,C1319_=_C1874 ,C1319_=_C1875 ,C1319_=_C1876 ,C1319_=_C1878 ,C1321_=_C1325 ,\nC1321_=_C1578 ,C1321_=_C1672 ,C1321_=_C1719 ,C1321_=_C1773 ,C1321_=_C1932 ,C1321_=_C2416 ,\nC1321_=_C2420 ,C1321_=_C2421 ,C1321_=_C2422 ,C1321_=_C2423 ,C1321_=_C2425 ,C1321_=_C2426 ,\nC1321_=_C2427 ,C1321_=_C2428 ,C1321_=_C2429 ,C1321_=_C2431 ,C1325_=_C1449 ,C1325_=_C1997 ,\nC1325_=_C2311 ,C1325_=_C2449 ,C1325_=_C2548 ,C1325_=_C2566 ,C1325_=_C2876 ,C1325_=_C2982 ,\nC1325_=_C2984 ,C1325_=_C2985 ,C1325_=_C2987 ,C1325_=_C2989 ,C1325_=_C2990 ,C1325_=_C2991 ,\nC1343_=_C1345 ,C1343_=_C1346 ,C1343_=_C1347 ,C1343_=_C1349 ,C1343_=_C1351 ,C1343_=_C1353 ,\nC1343_=_C1356 ,C1343_=_C1357 ,C1343_=_C1359 ,C1343_=_C1360 ,C1343_=_C1362 ,C1343_=_C1364 ,\nC1343_=_C1988</w:t>
      </w:r>
    </w:p>
    <w:p>
      <w:pPr>
        <w:pStyle w:val="PreformattedText"/>
        <w:bidi w:val="0"/>
        <w:spacing w:before="0" w:after="0"/>
        <w:jc w:val="left"/>
        <w:rPr/>
      </w:pPr>
      <w:r>
        <w:rPr/>
        <w:t xml:space="preserve"> </w:t>
      </w:r>
      <w:r>
        <w:rPr/>
        <w:t>,C1343_=_C1989 ,C1343_=_C1994 ,C1343_=_C1996 ,C1343_=_C1997 ,C1343_=_C2004 ,\nC1345_=_C1346 ,C1345_=_C1347 ,C1345_=_C1349 ,C1345_=_C1351 ,C1345_=_C1353 ,C1345_=_C1356 ,\nC1345_=_C1357 ,C1345_=_C1359 ,C1345_=_C1360 ,C1345_=_C1362 ,C1345_=_C1364 ,C1345_=_C2183 ,\nC1345_=_C2309 ,C1345_=_C2310 ,C1345_=_C2311 ,C1345_=_C2317 ,C1346_=_C1347 ,C1346_=_C1349 ,\nC1346_=_C1351 ,C1346_=_C1353 ,C1346_=_C1356 ,C1346_=_C1357 ,C1346_=_C1359 ,C1346_=_C1360 ,\nC1346_=_C1362 ,C1346_=_C1364 ,C1346_=_C2101 ,C1346_=_C2528 ,C1346_=_C2529 ,C1346_=_C2531 ,\nC1346_=_C2538 ,C1346_=_C2543 ,C1347_=_C1349 ,C1347_=_C1351 ,C1347_=_C1353 ,C1347_=_C1356 ,\nC1347_=_C1357 ,C1347_=_C1359 ,C1347_=_C1360 ,C1347_=_C1362 ,C1347_=_C1364 ,C1347_=_C2613 ,\nC1347_=_C2624 ,C1349_=_C1351 ,C1349_=_C1353 ,C1349_=_C1356 ,C1349_=_C1357 ,C1349_=_C1359 ,\nC1349_=_C1360 ,C1349_=_C1362 ,C1349_=_C1364 ,C1349_=_C2703 ,C1351_=_C1353 ,C1351_=_C1356 ,\nC1351_=_C1357 ,C1351_=_C1359 ,C1351_=_C1360 ,C1351_=_C1362 ,C1351_=_C1364 ,C1351_=_C2859 ,\nC1351_=_C2868 ,C1353_=_C1356 ,C1353_=_C1357 ,C1353_=_C1359 ,C1353_=_C1360 ,C1353_=_C1362 ,\nC1353_=_C1364 ,C1353_=_C2948 ,C1353_=_C2950 ,C1353_=_C2955 ,C1356_=_C1357 ,C1356_=_C1359 ,\nC1356_=_C1360 ,C1356_=_C1362 ,C1356_=_C1364 ,C1356_=_C3694 ,C1357_=_C1359 ,C1357_=_C1360 ,\nC1357_=_C1362 ,C1357_=_C1364 ,C1357_=_C2789 ,C1357_=_C2928 ,C1357_=_C3056 ,C1357_=_C3704 ,\nC1357_=_C3707 ,C1359_=_C1360 ,C1359_=_C1362 ,C1359_=_C1364 ,C1359_=_C2117 ,C1359_=_C3710 ,\nC1360_=_C1362 ,C1360_=_C1364 ,C1360_=_C3711 ,C1362_=_C1364 ,C1362_=_C2795 ,C1362_=_C2930 ,\nC1362_=_C3060 ,C1362_=_C3917 ,C1362_=_C3922 ,C1364_=_C2855 ,C1364_=_C3718 ,C1366_=_C1367 ,\nC1366_=_C1368 ,C1366_=_C1369 ,C1366_=_C1372 ,C1366_=_C1374 ,C1366_=_C1375 ,C1366_=_C1377 ,\nC1366_=_C1379 ,C1366_=_C1386 ,C1366_=_C1387 ,C1366_=_C1388 ,C1366_=_C1389 ,C1366_=_C1390 ,\nC1366_=_C1391 ,C1366_=_C1393 ,C1367_=_C1368 ,C1367_=_C1369 ,C1367_=_C1372 ,C1367_=_C1374 ,\nC1367_=_C1375 ,C1367_=_C1377 ,C1367_=_C1379 ,C1367_=_C1386 ,C1367_=_C1387 ,C1367_=_C1388 ,\nC1367_=_C1389 ,C1367_=_C1390 ,C1367_=_C1391 ,C1367_=_C1393 ,C1367_=_C1443 ,C1367_=_C1446 ,\nC1367_=_C1449 ,C1367_=_C1454 ,C1367_=_C1457 ,C1367_=_C1465 ,C1368_=_C1369 ,C1368_=_C1372 ,\nC1368_=_C1374 ,C1368_=_C1375 ,C1368_=_C1377 ,C1368_=_C1379 ,C1368_=_C1386 ,C1368_=_C1387 ,\nC1368_=_C1388 ,C1368_=_C1389 ,C1368_=_C1390 ,C1368_=_C1391 ,C1368_=_C1393 ,C1368_=_C1480 ,\nC1369_=_C1372 ,C1369_=_C1374 ,C1369_=_C1375 ,C1369_=_C1377 ,C1369_=_C1379 ,C1369_=_C1386 ,\nC1369_=_C1387 ,C1369_=_C1388 ,C1369_=_C1389 ,C1369_=_C1390 ,C1369_=_C1391 ,C1369_=_C1393 ,\nC1369_=_C1577 ,C1369_=_C1578 ,C1369_=_C1580 ,C1369_=_C1581 ,C1369_=_C1583 ,C1369_=_C1584 ,\nC1369_=_C1591 ,C1369_=_C1596 ,C1369_=_C1598 ,C1372_=_C1374 ,C1372_=_C1375 ,C1372_=_C1377 ,\nC1372_=_C1379 ,C1372_=_C1386 ,C1372_=_C1387 ,C1372_=_C1388 ,C1372_=_C1389 ,C1372_=_C1390 ,\nC1372_=_C1391 ,C1372_=_C1393 ,C1374_=_C1375 ,C1374_=_C1377 ,C1374_=_C1379 ,C1374_=_C1386 ,\nC1374_=_C1387 ,C1374_=_C1388 ,C1374_=_C1389 ,C1374_=_C1390 ,C1374_=_C1391 ,C1374_=_C1393 ,\nC1374_=_C2102 ,C1374_=_C2546 ,C1374_=_C2548 ,C1374_=_C2554 ,C1374_=_C2556 ,C1375_=_C1377 ,\nC1375_=_C1379 ,C1375_=_C1386 ,C1375_=_C1387 ,C1375_=_C1388 ,C1375_=_C1389 ,C1375_=_C1390 ,\nC1375_=_C1391 ,C1375_=_C1393 ,C1375_=_C1606 ,C1375_=_C2103 ,C1375_=_C2565 ,C1375_=_C2566 ,\nC1375_=_C2567 ,C1375_=_C2569 ,C1375_=_C2572 ,C1377_=_C1379 ,C1377_=_C1386 ,C1377_=_C1387 ,\nC1377_=_C1388 ,C1377_=_C1389 ,C1377_=_C1390 ,C1377_=_C1391 ,C1377_=_C1393 ,C1377_=_C2187 ,\nC1379_=_C1386 ,C1379_=_C1387 ,C1379_=_C1388 ,C1379_=_C1389 ,C1379_=_C1390 ,C1379_=_C1391 ,\nC1379_=_C1393 ,C1386_=_C1387 ,C1386_=_C1388 ,C1386_=_C1389 ,C1386_=_C1390 ,C1386_=_C1391 ,\nC1386_=_C1393 ,C1386_=_C2830 ,C1387_=_C1388 ,C1387_=_C1389 ,C1387_=_C1390 ,C1387_=_C1391 ,\nC1387_=_C1393 ,C1387_=_C2122 ,C1387_=_C2724 ,C1387_=_C2796 ,C1387_=_C2989 ,C1387_=_C3504 ,\nC1387_=_C3715 ,C1387_=_C3834 ,C1388_=_C1389 ,C1388_=_C1390 ,C1388_=_C1391 ,C1388_=_C1393 ,\nC1388_=_C1619 ,C1388_=_C2725 ,C1388_=_C3836 ,C1388_=_C4028 ,C1389_=_C1390 ,C1389_=_C1391 ,\nC1389_=_C1393 ,C1389_=_C1621 ,C1389_=_C2728 ,C1390_=_C1391 ,C1390_=_C1393 ,C1390_=_C2798 ,\nC1390_=_C3716 ,C1390_=_C3838 ,C1391_=_C1393 ,C1391_=_C1876 ,C1391_=_C2429 ,C1391_=_C2800 ,\nC1391_=_C3019 ,C1391_=_C3066 ,C1391_=_C3830 ,C1391_=_C4107 ,C1394_=_C1404 ,C1394_=_C1600 ,\nC1394_=_C1601 ,C1394_=_C1602 ,C1394_=_C1603 ,C1394_=_C1604 ,C1394_=_C1605 ,C1394_=_C1606 ,\nC1394_=_C1609 ,C1394_=_C1610 ,C1394_=_C1611 ,C1394_=_C1612 ,C1394_=_C1614 ,C1394_=_C1615 ,\nC1394_=_C1616 ,C1394_=_C1617 ,C1394_=_C1618 ,C1394_=_C1619 ,C1394_=_C1620 ,C1394_=_C1621 ,\nC1394_=_C1622 ,C1404_=_C1583 ,C1404_=_C1722 ,C1404_=_C1735 ,C1404_=_C2382 ,C1404_=_C2567 ,\nC1404_=_C2948 ,C1404_=_C3010 ,C1404_=_C3011 ,C1404_=_C3012 ,C1404_=_C3013 ,C1404_=_C3014 ,\nC1404_=_C3016 ,C1404_=_C3017 ,C1404_=_C3018 ,C1404_=_C3019 ,C1443_=_C1446 ,C1443_=_C1449 ,\nC1443_=_C1454 ,C1443_=_C1457 ,C1443_=_C1465 ,C1443_=_C1988 ,C1443_=_C2100 ,C1443_=_C2101 ,\nC1443_=_C2102 ,C1443_=_C2103 ,C1443_=_C2104 ,C1443_=_C2106 ,C1443_=_C2107 ,C1443_=_C2109 ,\nC1443_=_C2110 ,C1443_=_C2111 ,C1443_=_C2112 ,C1443_=_C2114 ,C1443_=_C2115 ,C1443_=_C2117 ,\nC1443_=_C2118 ,C1443_=_C2119 ,C1443_=_C2120 ,C1443_=_C2121 ,C1443_=_C2122 ,C1443_=_C2123 ,\nC1443_=_C2124 ,C1446_=_C1449 ,C1446_=_C1454 ,C1446_=_C1457 ,C1446_=_C1465 ,C1446_=_C1751 ,\nC1446_=_C1774 ,C1446_=_C1897 ,C1446_=_C1952 ,C1446_=_C2272 ,C1446_=_C2546 ,C1446_=_C2565 ,\nC1446_=_C2716 ,C1446_=_C2717 ,C1446_=_C2718 ,C1446_=_C2719 ,C1446_=_C2721 ,C1446_=_C2722 ,\nC1446_=_C2724 ,C1446_=_C2725 ,C1446_=_C2726 ,C1446_=_C2727 ,C1446_=_C2728 ,C1449_=_C1454 ,\nC1449_=_C1457 ,C1449_=_C1465 ,C1449_=_C1997 ,C1449_=_C2311 ,C1449_=_C2449 ,C1449_=_C2548 ,\nC1449_=_C2566 ,C1449_=_C2876 ,C1449_=_C2982 ,C1449_=_C2984 ,C1449_=_C2985 ,C1449_=_C2987 ,\nC1449_=_C2989 ,C1449_=_C2990 ,C1449_=_C2991 ,C1454_=_C1457 ,C1454_=_C1465 ,C1454_=_C2404 ,\nC1454_=_C2554 ,C1454_=_C2569 ,C1454_=_C3024 ,C1454_=_C3500 ,C1454_=_C3501 ,C1454_=_C3503 ,\nC1454_=_C3504 ,C1454_=_C3505 ,C1454_=_C3506 ,C1454_=_C3507 ,C1454_=_C3508 ,C1457_=_C1465 ,\nC1457_=_C1975 ,C1457_=_C2054 ,C1457_=_C2071 ,C1457_=_C2556 ,C1457_=_C2572 ,C1457_=_C2624 ,\nC1457_=_C2703 ,C1457_=_C2868 ,C1457_=_C2955 ,C1457_=_C3322 ,C1457_=_C3694 ,C1457_=_C3710 ,\nC1457_=_C3711 ,C1457_=_C3712 ,C1457_=_C3713 ,C1457_=_C3714 ,C1457_=_C3715 ,C1457_=_C3716 ,\nC1457_=_C3717 ,C1457_=_C3718 ,C1465_=_C2216 ,C1465_=_C3141 ,C1465_=_C3663 ,C1465_=_C3674 ,\nC1465_=_C3770 ,C1465_=_C3895 ,C1465_=_C3981 ,C1465_=_C4069 ,C1465_=_C4106 ,C1480_=_C1524 ,\nC1480_=_C1591 ,C1480_=_C1905 ,C1480_=_C2207 ,C1480_=_C2777 ,C1480_=_C3150 ,C1480_=_C3664 ,\nC1480_=_C3687 ,C1480_=_C3828 ,C1480_=_C3830 ,C1495_=_C2148 ,C1495_=_C2200 ,C1495_=_C2486 ,\nC1495_=_C2613 ,C1495_=_C2821 ,C1495_=_C2822 ,C1495_=_C2823 ,C1495_=_C2825 ,C1495_=_C2826 ,\nC1495_=_C2827 ,C1495_=_C2830 ,C1495_=_C2831 ,C1495_=_C2832 ,C1495_=_C2834 ,C1495_=_C2835 ,\nC1495_=_C2836 ,C1495_=_C2837 ,C1495_=_C2839 ,C1495_=_C2840 ,C1495_=_C2842 ,C1524_=_C1529 ,\nC1524_=_C1591 ,C1524_=_C1905 ,C1524_=_C2207 ,C1524_=_C2777 ,C1524_=_C3150 ,C1524_=_C3664 ,\nC1524_=_C3687 ,C1524_=_C3828 ,C1524_=_C3830 ,C1529_=_C1596 ,C1529_=_C1785 ,C1529_=_C2283 ,\nC1529_=_C2376 ,C1529_=_C2525 ,C1529_=_C2543 ,C1529_=_C2979 ,C1529_=_C3194 ,C1529_=_C3550 ,\nC1529_=_C3707 ,C1529_=_C3737 ,C1529_=_C3816 ,C1529_=_C3922 ,C1529_=_C4056 ,C1529_=_C4102 ,\nC1556_=_C1577 ,C1556_=_C1714 ,C1556_=_C1769 ,C1556_=_C1860 ,C1556_=_C1861 ,C1556_=_C1863 ,\nC1556_=_C1867 ,C1556_=_C1868 ,C1556_=_C1870 ,C1556_=_C1871 ,C1556_=_C1872 ,C1556_=_C1873 ,\nC1556_=_C1874 ,C1556_=_C1875 ,C1556_=_C1876 ,C1556_=_C1878 ,C1577_=_C1578 ,C1577_=_C1580 ,\nC1577_=_C1581 ,C1577_=_C1583 ,C1577_=_C1584 ,C1577_=_C1591 ,C1577_=_C1596 ,C1577_=_C1598 ,\nC1577_=_C1714 ,C1577_=_C1769 ,C1577_=_C1860 ,C1577_=_C1861 ,C1577_=_C1863 ,C1577_=_C1867 ,\nC1577_=_C1868 ,C1577_=_C1870 ,C1577_=_C1871 ,C1577_=_C1872 ,C1577_=_C1873 ,C1577_=_C1874 ,\nC1577_=_C1875 ,C1577_=_C1876 ,C1577_=_C1878 ,C1578_=_C1580 ,C1578_=_C1581 ,C1578_=_C1583 ,\nC1578_=_C1584 ,C1578_=_C1591 ,C1578_=_C1596 ,C1578_=_C1598 ,C1578_=_C1672 ,C1578_=_C1719 ,\nC1578_=_C1773 ,C1578_=_C1932 ,C1578_=_C2416 ,C1578_=_C2420 ,C1578_=_C2421 ,C1578_=_C2422 ,\nC1578_=_C2423 ,C1578_=_C2425 ,C1578_=_C2426 ,C1578_=_C2427 ,C1578_=_C2428 ,C1578_=_C2429 ,\nC1578_=_C2431 ,C1580_=_C1581 ,C1580_=_C1583 ,C1580_=_C1584 ,C1580_=_C1591 ,C1580_=_C1596 ,\nC1580_=_C1598 ,C1580_=_C2465 ,C1580_=_C2528 ,C1580_=_C2788 ,C1580_=_C2789 ,C1580_=_C2790 ,\nC1580_=_C2791 ,C1580_=_C2795 ,C1580_=_C2796 ,C1580_=_C2797 ,C1580_=_C2798 ,C1580_=_C2800 ,\nC1580_=_C2802 ,C1581_=_C1583 ,C1581_=_C1584 ,C1581_=_C1591 ,C1581_=_C1596 ,C1581_=_C1598 ,\nC1581_=_C2201 ,C1581_=_C2509 ,C1581_=_C2843 ,C1581_=_C2845 ,C1581_=_C2846 ,C1581_=_C2847 ,\nC1581_=_C2848 ,C1581_=_C2849 ,C1581_=_C2854 ,C1581_=_C2855 ,C1581_=_C2856 ,C1583_=_C1584 ,\nC1583_=_C1591 ,C1583_=_C1596 ,C1583_=_C1598 ,C1583_=_C1722 ,C1583_=_C1735 ,C1583_=_C2382 ,\nC1583_=_C2567 ,C1583_=_C2948 ,C1583_=_C3010 ,C1583_=_C3011 ,C1583_=_C3012 ,C1583_=_C3013 ,\nC1583_=_C3014 ,C1583_=_C3016 ,C1583_=_C3017 ,C1583_=_C3018 ,C1583_=_C3019 ,C1584_=_C1591 ,\nC1584_=_C1596 ,C1584_=_C1598 ,C1584_=_C2531 ,C1584_=_C2660 ,C1584_=_C3054 ,C1584_=_C3055 ,\nC1584_=_C3056 ,C1584_=_C3058 ,C1584_=_C3060 ,C1584_=_C3061 ,C1584_=_C3062 ,C1584_=_C3063 ,\nC1584_=_C3066 ,C1591_=_C1596 ,C1591_=_C1598 ,C1591_=_C1905 ,C1591_=_C2207 ,C1591_=_C2777 ,\nC1591_=_C3150 ,C1591_=_C3664 ,C1591_=_C3687 ,C1591_=_C3828 ,C1591_=_C3830 ,C1596_=_C1598 ,\nC1596_=_C1785 ,C1596_=_C2283 ,C1596_=_C2376 ,C1596_=_C2525 ,C1596_=_C2543 ,C1596_=_C2979 ,\nC1596_=_C3194 ,C1596_=_C3550 ,C1596_=_C3707 ,C1596_=_C3737 ,C1596_=_C3816 ,C1596_=_C3922 ,\nC1596_=_C4056 ,C1596_=_C4102 ,C1598_=_C2414 ,C1598_=_C2672 ,C1598_=_C3039 ,C1598_=_C3213 ,\nC1598_=_C3488 ,C1598_=_C3650 ,C1598_=_C3865 ,C1598_=_C3996 ,C1598_=_C4003 ,C1598_=_C4009 ,\nC1598_=_C4014 ,C1598_=_C4085 ,C1598_=_C4107 ,C1600_=_C1601 ,C1600_=_C1602</w:t>
      </w:r>
    </w:p>
    <w:p>
      <w:pPr>
        <w:pStyle w:val="PreformattedText"/>
        <w:bidi w:val="0"/>
        <w:spacing w:before="0" w:after="0"/>
        <w:jc w:val="left"/>
        <w:rPr/>
      </w:pPr>
      <w:r>
        <w:rPr/>
        <w:t xml:space="preserve"> </w:t>
      </w:r>
      <w:r>
        <w:rPr/>
        <w:t>,C1600_=_C1603 ,\nC1600_=_C1604 ,C1600_=_C1605 ,C1600_=_C1606 ,C1600_=_C1609 ,C1600_=_C1610 ,C1600_=_C1611 ,\nC1600_=_C1612 ,C1600_=_C1614 ,C1600_=_C1615 ,C1600_=_C1616 ,C1600_=_C1617 ,C1600_=_C1618 ,\nC1600_=_C1619 ,C1600_=_C1620 ,C1600_=_C1621 ,C1600_=_C1622 ,C1600_=_C1714 ,C1600_=_C1719 ,\nC1600_=_C1722 ,C1601_=_C1602 ,C1601_=_C1603 ,C1601_=_C1604 ,C1601_=_C1605 ,C1601_=_C1606 ,\nC1601_=_C1609 ,C1601_=_C1610 ,C1601_=_C1611 ,C1601_=_C1612 ,C1601_=_C1614 ,C1601_=_C1615 ,\nC1601_=_C1616 ,C1601_=_C1617 ,C1601_=_C1618 ,C1601_=_C1619 ,C1601_=_C1620 ,C1601_=_C1621 ,\nC1601_=_C1622 ,C1601_=_C1735 ,C1602_=_C1603 ,C1602_=_C1604 ,C1602_=_C1605 ,C1602_=_C1606 ,\nC1602_=_C1609 ,C1602_=_C1610 ,C1602_=_C1611 ,C1602_=_C1612 ,C1602_=_C1614 ,C1602_=_C1615 ,\nC1602_=_C1616 ,C1602_=_C1617 ,C1602_=_C1618 ,C1602_=_C1619 ,C1602_=_C1620 ,C1602_=_C1621 ,\nC1602_=_C1622 ,C1602_=_C1751 ,C1603_=_C1604 ,C1603_=_C1605 ,C1603_=_C1606 ,C1603_=_C1609 ,\nC1603_=_C1610 ,C1603_=_C1611 ,C1603_=_C1612 ,C1603_=_C1614 ,C1603_=_C1615 ,C1603_=_C1616 ,\nC1603_=_C1617 ,C1603_=_C1618 ,C1603_=_C1619 ,C1603_=_C1620 ,C1603_=_C1621 ,C1603_=_C1622 ,\nC1603_=_C1897 ,C1603_=_C1905 ,C1604_=_C1605 ,C1604_=_C1606 ,C1604_=_C1609 ,C1604_=_C1610 ,\nC1604_=_C1611 ,C1604_=_C1612 ,C1604_=_C1614 ,C1604_=_C1615 ,C1604_=_C1616 ,C1604_=_C1617 ,\nC1604_=_C1618 ,C1604_=_C1619 ,C1604_=_C1620 ,C1604_=_C1621 ,C1604_=_C1622 ,C1604_=_C1952 ,\nC1605_=_C1606 ,C1605_=_C1609 ,C1605_=_C1610 ,C1605_=_C1611 ,C1605_=_C1612 ,C1605_=_C1614 ,\nC1605_=_C1615 ,C1605_=_C1616 ,C1605_=_C1617 ,C1605_=_C1618 ,C1605_=_C1619 ,C1605_=_C1620 ,\nC1605_=_C1621 ,C1605_=_C1622 ,C1605_=_C2404 ,C1605_=_C2414 ,C1606_=_C1609 ,C1606_=_C1610 ,\nC1606_=_C1611 ,C1606_=_C1612 ,C1606_=_C1614 ,C1606_=_C1615 ,C1606_=_C1616 ,C1606_=_C1617 ,\nC1606_=_C1618 ,C1606_=_C1619 ,C1606_=_C1620 ,C1606_=_C1621 ,C1606_=_C1622 ,C1606_=_C2103 ,\nC1606_=_C2565 ,C1606_=_C2566 ,C1606_=_C2567 ,C1606_=_C2569 ,C1606_=_C2572 ,C1609_=_C1610 ,\nC1609_=_C1611 ,C1609_=_C1612 ,C1609_=_C1614 ,C1609_=_C1615 ,C1609_=_C1616 ,C1609_=_C1617 ,\nC1609_=_C1618 ,C1609_=_C1619 ,C1609_=_C1620 ,C1609_=_C1621 ,C1609_=_C1622 ,C1609_=_C2922 ,\nC1609_=_C3024 ,C1609_=_C3039 ,C1610_=_C1611 ,C1610_=_C1612 ,C1610_=_C1614 ,C1610_=_C1615 ,\nC1610_=_C1616 ,C1610_=_C1617 ,C1610_=_C1618 ,C1610_=_C1619 ,C1610_=_C1620 ,C1610_=_C1621 ,\nC1610_=_C1622 ,C1610_=_C2716 ,C1611_=_C1612 ,C1611_=_C1614 ,C1611_=_C1615 ,C1611_=_C1616 ,\nC1611_=_C1617 ,C1611_=_C1618 ,C1611_=_C1619 ,C1611_=_C1620 ,C1611_=_C1621 ,C1611_=_C1622 ,\nC1611_=_C2652 ,C1611_=_C2717 ,C1612_=_C1614 ,C1612_=_C1615 ,C1612_=_C1616 ,C1612_=_C1617 ,\nC1612_=_C1618 ,C1612_=_C1619 ,C1612_=_C1620 ,C1612_=_C1621 ,C1612_=_C1622 ,C1612_=_C3011 ,\nC1614_=_C1615 ,C1614_=_C1616 ,C1614_=_C1617 ,C1614_=_C1618 ,C1614_=_C1619 ,C1614_=_C1620 ,\nC1614_=_C1621 ,C1614_=_C1622 ,C1614_=_C2722 ,C1614_=_C3359 ,C1614_=_C3500 ,C1615_=_C1616 ,\nC1615_=_C1617 ,C1615_=_C1618 ,C1615_=_C1619 ,C1615_=_C1620 ,C1615_=_C1621 ,C1615_=_C1622 ,\nC1615_=_C3012 ,C1615_=_C3605 ,C1615_=_C3610 ,C1616_=_C1617 ,C1616_=_C1618 ,C1616_=_C1619 ,\nC1616_=_C1620 ,C1616_=_C1621 ,C1616_=_C1622 ,C1616_=_C3501 ,C1616_=_C3650 ,C1617_=_C1618 ,\nC1617_=_C1619 ,C1617_=_C1620 ,C1617_=_C1621 ,C1617_=_C1622 ,C1617_=_C2196 ,C1617_=_C3061 ,\nC1617_=_C3505 ,C1617_=_C3994 ,C1617_=_C3996 ,C1618_=_C1619 ,C1618_=_C1620 ,C1618_=_C1621 ,\nC1618_=_C1622 ,C1618_=_C2834 ,C1618_=_C3507 ,C1618_=_C4014 ,C1619_=_C1620 ,C1619_=_C1621 ,\nC1619_=_C1622 ,C1619_=_C2725 ,C1619_=_C3836 ,C1619_=_C4028 ,C1620_=_C1621 ,C1620_=_C1622 ,\nC1620_=_C2726 ,C1620_=_C3017 ,C1621_=_C1622 ,C1621_=_C2728 ,C1622_=_C2839 ,C1622_=_C3508 ,\nC1622_=_C4085 ,C1672_=_C1719 ,C1672_=_C1773 ,C1672_=_C1932 ,C1672_=_C2416 ,C1672_=_C2420 ,\nC1672_=_C2421 ,C1672_=_C2422 ,C1672_=_C2423 ,C1672_=_C2425 ,C1672_=_C2426 ,C1672_=_C2427 ,\nC1672_=_C2428 ,C1672_=_C2429 ,C1672_=_C2431 ,C1705_=_C1889 ,C1705_=_C2246 ,C1705_=_C2460 ,\nC1705_=_C2538 ,C1705_=_C3164 ,C1705_=_C3317 ,C1705_=_C3351 ,C1705_=_C3454 ,C1705_=_C3515 ,\nC1705_=_C3704 ,C1705_=_C3765 ,C1705_=_C3843 ,C1705_=_C3917 ,C1705_=_C3918 ,C1705_=_C3919 ,\nC1714_=_C1719 ,C1714_=_C1722 ,C1714_=_C1769 ,C1714_=_C1860 ,C1714_=_C1861 ,C1714_=_C1863 ,\nC1714_=_C1867 ,C1714_=_C1868 ,C1714_=_C1870 ,C1714_=_C1871 ,C1714_=_C1872 ,C1714_=_C1873 ,\nC1714_=_C1874 ,C1714_=_C1875 ,C1714_=_C1876 ,C1714_=_C1878 ,C1719_=_C1722 ,C1719_=_C1773 ,\nC1719_=_C1932 ,C1719_=_C2416 ,C1719_=_C2420 ,C1719_=_C2421 ,C1719_=_C2422 ,C1719_=_C2423 ,\nC1719_=_C2425 ,C1719_=_C2426 ,C1719_=_C2427 ,C1719_=_C2428 ,C1719_=_C2429 ,C1719_=_C2431 ,\nC1722_=_C1735 ,C1722_=_C2382 ,C1722_=_C2567 ,C1722_=_C2948 ,C1722_=_C3010 ,C1722_=_C3011 ,\nC1722_=_C3012 ,C1722_=_C3013 ,C1722_=_C3014 ,C1722_=_C3016 ,C1722_=_C3017 ,C1722_=_C3018 ,\nC1722_=_C3019 ,C1735_=_C2382 ,C1735_=_C2567 ,C1735_=_C2948 ,C1735_=_C3010 ,C1735_=_C3011 ,\nC1735_=_C3012 ,C1735_=_C3013 ,C1735_=_C3014 ,C1735_=_C3016 ,C1735_=_C3017 ,C1735_=_C3018 ,\nC1735_=_C3019 ,C1751_=_C1774 ,C1751_=_C1897 ,C1751_=_C1952 ,C1751_=_C2272 ,C1751_=_C2546 ,\nC1751_=_C2565 ,C1751_=_C2716 ,C1751_=_C2717 ,C1751_=_C2718 ,C1751_=_C2719 ,C1751_=_C2721 ,\nC1751_=_C2722 ,C1751_=_C2724 ,C1751_=_C2725 ,C1751_=_C2726 ,C1751_=_C2727 ,C1751_=_C2728 ,\nC1769_=_C1773 ,C1769_=_C1774 ,C1769_=_C1785 ,C1769_=_C1860 ,C1769_=_C1861 ,C1769_=_C1863 ,\nC1769_=_C1867 ,C1769_=_C1868 ,C1769_=_C1870 ,C1769_=_C1871 ,C1769_=_C1872 ,C1769_=_C1873 ,\nC1769_=_C1874 ,C1769_=_C1875 ,C1769_=_C1876 ,C1769_=_C1878 ,C1773_=_C1774 ,C1773_=_C1785 ,\nC1773_=_C1932 ,C1773_=_C2416 ,C1773_=_C2420 ,C1773_=_C2421 ,C1773_=_C2422 ,C1773_=_C2423 ,\nC1773_=_C2425 ,C1773_=_C2426 ,C1773_=_C2427 ,C1773_=_C2428 ,C1773_=_C2429 ,C1773_=_C2431 ,\nC1774_=_C1785 ,C1774_=_C1897 ,C1774_=_C1952 ,C1774_=_C2272 ,C1774_=_C2546 ,C1774_=_C2565 ,\nC1774_=_C2716 ,C1774_=_C2717 ,C1774_=_C2718 ,C1774_=_C2719 ,C1774_=_C2721 ,C1774_=_C2722 ,\nC1774_=_C2724 ,C1774_=_C2725 ,C1774_=_C2726 ,C1774_=_C2727 ,C1774_=_C2728 ,C1785_=_C2283 ,\nC1785_=_C2376 ,C1785_=_C2525 ,C1785_=_C2543 ,C1785_=_C2979 ,C1785_=_C3194 ,C1785_=_C3550 ,\nC1785_=_C3707 ,C1785_=_C3737 ,C1785_=_C3816 ,C1785_=_C3922 ,C1785_=_C4056 ,C1785_=_C4102 ,\nC1804_=_C1941 ,C1804_=_C1980 ,C1804_=_C2004 ,C1804_=_C2210 ,C1804_=_C2317 ,C1804_=_C2887 ,\nC1804_=_C2916 ,C1804_=_C3544 ,C1804_=_C3668 ,C1804_=_C3885 ,C1804_=_C3952 ,C1814_=_C1994 ,\nC1814_=_C2011 ,C1814_=_C2309 ,C1814_=_C2433 ,C1814_=_C2634 ,C1814_=_C2648 ,C1814_=_C2651 ,\nC1814_=_C2652 ,C1814_=_C2653 ,C1814_=_C2654 ,C1814_=_C2655 ,C1814_=_C2656 ,C1814_=_C2658 ,\nC1814_=_C2659 ,C1852_=_C1855 ,C1852_=_C2208 ,C1852_=_C2296 ,C1852_=_C2474 ,C1852_=_C2687 ,\nC1852_=_C2778 ,C1852_=_C3090 ,C1852_=_C3189 ,C1852_=_C3605 ,C1852_=_C3630 ,C1852_=_C3665 ,\nC1852_=_C3753 ,C1852_=_C3817 ,C1852_=_C3834 ,C1852_=_C3835 ,C1852_=_C3836 ,C1852_=_C3838 ,\nC1852_=_C3839 ,C1852_=_C3841 ,C1855_=_C2213 ,C1855_=_C2303 ,C1855_=_C2671 ,C1855_=_C2690 ,\nC1855_=_C2783 ,C1855_=_C3093 ,C1855_=_C3209 ,C1855_=_C3481 ,C1855_=_C3610 ,C1855_=_C3636 ,\nC1855_=_C3671 ,C1855_=_C3862 ,C1855_=_C3994 ,C1855_=_C3999 ,C1855_=_C4007 ,C1855_=_C4028 ,\nC1855_=_C4049 ,C1860_=_C1861 ,C1860_=_C1863 ,C1860_=_C1867 ,C1860_=_C1868 ,C1860_=_C1870 ,\nC1860_=_C1871 ,C1860_=_C1872 ,C1860_=_C1873 ,C1860_=_C1874 ,C1860_=_C1875 ,C1860_=_C1876 ,\nC1860_=_C1878 ,C1860_=_C1932 ,C1860_=_C1941 ,C1861_=_C1863 ,C1861_=_C1867 ,C1861_=_C1868 ,\nC1861_=_C1870 ,C1861_=_C1871 ,C1861_=_C1872 ,C1861_=_C1873 ,C1861_=_C1874 ,C1861_=_C1875 ,\nC1861_=_C1876 ,C1861_=_C1878 ,C1863_=_C1867 ,C1863_=_C1868 ,C1863_=_C1870 ,C1863_=_C1871 ,\nC1863_=_C1872 ,C1863_=_C1873 ,C1863_=_C1874 ,C1863_=_C1875 ,C1863_=_C1876 ,C1863_=_C1878 ,\nC1863_=_C2449 ,C1863_=_C2460 ,C1867_=_C1868 ,C1867_=_C1870 ,C1867_=_C1871 ,C1867_=_C1872 ,\nC1867_=_C1873 ,C1867_=_C1874 ,C1867_=_C1875 ,C1867_=_C1876 ,C1867_=_C1878 ,C1867_=_C2421 ,\nC1867_=_C2982 ,C1868_=_C1870 ,C1868_=_C1871 ,C1868_=_C1872 ,C1868_=_C1873 ,C1868_=_C1874 ,\nC1868_=_C1875 ,C1868_=_C1876 ,C1868_=_C1878 ,C1870_=_C1871 ,C1870_=_C1872 ,C1870_=_C1873 ,\nC1870_=_C1874 ,C1870_=_C1875 ,C1870_=_C1876 ,C1870_=_C1878 ,C1871_=_C1872 ,C1871_=_C1873 ,\nC1871_=_C1874 ,C1871_=_C1875 ,C1871_=_C1876 ,C1871_=_C1878 ,C1871_=_C2425 ,C1871_=_C3058 ,\nC1871_=_C3713 ,C1871_=_C3862 ,C1871_=_C3865 ,C1872_=_C1873 ,C1872_=_C1874 ,C1872_=_C1875 ,\nC1872_=_C1876 ,C1872_=_C1878 ,C1873_=_C1874 ,C1873_=_C1875 ,C1873_=_C1876 ,C1873_=_C1878 ,\nC1873_=_C2426 ,C1873_=_C3895 ,C1874_=_C1875 ,C1874_=_C1876 ,C1874_=_C1878 ,C1874_=_C2427 ,\nC1874_=_C2837 ,C1875_=_C1876 ,C1875_=_C1878 ,C1875_=_C4106 ,C1876_=_C1878 ,C1876_=_C2429 ,\nC1876_=_C2800 ,C1876_=_C3019 ,C1876_=_C3066 ,C1876_=_C3830 ,C1876_=_C4107 ,C1878_=_C2431 ,\nC1880_=_C1889 ,C1880_=_C1989 ,C1880_=_C2183 ,C1880_=_C2184 ,C1880_=_C2185 ,C1880_=_C2187 ,\nC1880_=_C2188 ,C1880_=_C2191 ,C1880_=_C2192 ,C1880_=_C2193 ,C1880_=_C2195 ,C1880_=_C2196 ,\nC1880_=_C2197 ,C1889_=_C2246 ,C1889_=_C2460 ,C1889_=_C2538 ,C1889_=_C3164 ,C1889_=_C3317 ,\nC1889_=_C3351 ,C1889_=_C3454 ,C1889_=_C3515 ,C1889_=_C3704 ,C1889_=_C3765 ,C1889_=_C3843 ,\nC1889_=_C3917 ,C1889_=_C3918 ,C1889_=_C3919 ,C1897_=_C1905 ,C1897_=_C1952 ,C1897_=_C2272 ,\nC1897_=_C2546 ,C1897_=_C2565 ,C1897_=_C2716 ,C1897_=_C2717 ,C1897_=_C2718 ,C1897_=_C2719 ,\nC1897_=_C2721 ,C1897_=_C2722 ,C1897_=_C2724 ,C1897_=_C2725 ,C1897_=_C2726 ,C1897_=_C2727 ,\nC1897_=_C2728 ,C1905_=_C2207 ,C1905_=_C2777 ,C1905_=_C3150 ,C1905_=_C3664 ,C1905_=_C3687 ,\nC1905_=_C3828 ,C1905_=_C3830 ,C1932_=_C1941 ,C1932_=_C2416 ,C1932_=_C2420 ,C1932_=_C2421 ,\nC1932_=_C2422 ,C1932_=_C2423 ,C1932_=_C2425 ,C1932_=_C2426 ,C1932_=_C2427 ,C1932_=_C2428 ,\nC1932_=_C2429 ,C1932_=_C2431 ,C1941_=_C1980 ,C1941_=_C2004 ,C1941_=_C2210 ,C1941_=_C2317 ,\nC1941_=_C2887 ,C1941_=_C2916 ,C1941_=_C3544 ,C1941_=_C3668 ,C1941_=_C3885 ,C1941_=_C3952 ,\nC1952_=_C2272 ,C1952_=_C2546 ,C1952_=_C2565 ,C1952_=_C2716 ,C1952_=_C2717 ,C1952_=_C2718 ,\nC1952_=_C2719 ,C1952_=_C2721 ,C1952_=_C2722 ,C1952_=_C2724 ,C1952_=_C2725 ,C1952_=_C2726 ,\nC1952_=_C2727 ,C1952_=_C2728 ,C1975_=_C1980</w:t>
      </w:r>
    </w:p>
    <w:p>
      <w:pPr>
        <w:pStyle w:val="PreformattedText"/>
        <w:bidi w:val="0"/>
        <w:spacing w:before="0" w:after="0"/>
        <w:jc w:val="left"/>
        <w:rPr/>
      </w:pPr>
      <w:r>
        <w:rPr/>
        <w:t xml:space="preserve"> </w:t>
      </w:r>
      <w:r>
        <w:rPr/>
        <w:t>,C1975_=_C2054 ,C1975_=_C2071 ,C1975_=_C2556 ,\nC1975_=_C2572 ,C1975_=_C2624 ,C1975_=_C2703 ,C1975_=_C2868 ,C1975_=_C2955 ,C1975_=_C3322 ,\nC1975_=_C3694 ,C1975_=_C3710 ,C1975_=_C3711 ,C1975_=_C3712 ,C1975_=_C3713 ,C1975_=_C3714 ,\nC1975_=_C3715 ,C1975_=_C3716 ,C1975_=_C3717 ,C1975_=_C3718 ,C1980_=_C2004 ,C1980_=_C2210 ,\nC1980_=_C2317 ,C1980_=_C2887 ,C1980_=_C2916 ,C1980_=_C3544 ,C1980_=_C3668 ,C1980_=_C3885 ,\nC1980_=_C3952 ,C1988_=_C1989 ,C1988_=_C1994 ,C1988_=_C1996 ,C1988_=_C1997 ,C1988_=_C2004 ,\nC1988_=_C2100 ,C1988_=_C2101 ,C1988_=_C2102 ,C1988_=_C2103 ,C1988_=_C2104 ,C1988_=_C2106 ,\nC1988_=_C2107 ,C1988_=_C2109 ,C1988_=_C2110 ,C1988_=_C2111 ,C1988_=_C2112 ,C1988_=_C2114 ,\nC1988_=_C2115 ,C1988_=_C2117 ,C1988_=_C2118 ,C1988_=_C2119 ,C1988_=_C2120 ,C1988_=_C2121 ,\nC1988_=_C2122 ,C1988_=_C2123 ,C1988_=_C2124 ,C1989_=_C1994 ,C1989_=_C1996 ,C1989_=_C1997 ,\nC1989_=_C2004 ,C1989_=_C2183 ,C1989_=_C2184 ,C1989_=_C2185 ,C1989_=_C2187 ,C1989_=_C2188 ,\nC1989_=_C2191 ,C1989_=_C2192 ,C1989_=_C2193 ,C1989_=_C2195 ,C1989_=_C2196 ,C1989_=_C2197 ,\nC1994_=_C1996 ,C1994_=_C1997 ,C1994_=_C2004 ,C1994_=_C2011 ,C1994_=_C2309 ,C1994_=_C2433 ,\nC1994_=_C2634 ,C1994_=_C2648 ,C1994_=_C2651 ,C1994_=_C2652 ,C1994_=_C2653 ,C1994_=_C2654 ,\nC1994_=_C2655 ,C1994_=_C2656 ,C1994_=_C2658 ,C1994_=_C2659 ,C1996_=_C1997 ,C1996_=_C2004 ,\nC1996_=_C2310 ,C1996_=_C2529 ,C1996_=_C2676 ,C1996_=_C2859 ,C1996_=_C2922 ,C1996_=_C2923 ,\nC1996_=_C2925 ,C1996_=_C2926 ,C1996_=_C2927 ,C1996_=_C2928 ,C1996_=_C2930 ,C1996_=_C2932 ,\nC1996_=_C2934 ,C1997_=_C2004 ,C1997_=_C2311 ,C1997_=_C2449 ,C1997_=_C2548 ,C1997_=_C2566 ,\nC1997_=_C2876 ,C1997_=_C2982 ,C1997_=_C2984 ,C1997_=_C2985 ,C1997_=_C2987 ,C1997_=_C2989 ,\nC1997_=_C2990 ,C1997_=_C2991 ,C2004_=_C2210 ,C2004_=_C2317 ,C2004_=_C2887 ,C2004_=_C2916 ,\nC2004_=_C3544 ,C2004_=_C3668 ,C2004_=_C3885 ,C2004_=_C3952 ,C2011_=_C2309 ,C2011_=_C2433 ,\nC2011_=_C2634 ,C2011_=_C2648 ,C2011_=_C2651 ,C2011_=_C2652 ,C2011_=_C2653 ,C2011_=_C2654 ,\nC2011_=_C2655 ,C2011_=_C2656 ,C2011_=_C2658 ,C2011_=_C2659 ,C2054_=_C2071 ,C2054_=_C2556 ,\nC2054_=_C2572 ,C2054_=_C2624 ,C2054_=_C2703 ,C2054_=_C2868 ,C2054_=_C2955 ,C2054_=_C3322 ,\nC2054_=_C3694 ,C2054_=_C3710 ,C2054_=_C3711 ,C2054_=_C3712 ,C2054_=_C3713 ,C2054_=_C3714 ,\nC2054_=_C3715 ,C2054_=_C3716 ,C2054_=_C3717 ,C2054_=_C3718 ,C2071_=_C2556 ,C2071_=_C2572 ,\nC2071_=_C2624 ,C2071_=_C2703 ,C2071_=_C2868 ,C2071_=_C2955 ,C2071_=_C3322 ,C2071_=_C3694 ,\nC2071_=_C3710 ,C2071_=_C3711 ,C2071_=_C3712 ,C2071_=_C3713 ,C2071_=_C3714 ,C2071_=_C3715 ,\nC2071_=_C3716 ,C2071_=_C3717 ,C2071_=_C3718 ,C2100_=_C2101 ,C2100_=_C2102 ,C2100_=_C2103 ,\nC2100_=_C2104 ,C2100_=_C2106 ,C2100_=_C2107 ,C2100_=_C2109 ,C2100_=_C2110 ,C2100_=_C2111 ,\nC2100_=_C2112 ,C2100_=_C2114 ,C2100_=_C2115 ,C2100_=_C2117 ,C2100_=_C2118 ,C2100_=_C2119 ,\nC2100_=_C2120 ,C2100_=_C2121 ,C2100_=_C2122 ,C2100_=_C2123 ,C2100_=_C2124 ,C2101_=_C2102 ,\nC2101_=_C2103 ,C2101_=_C2104 ,C2101_=_C2106 ,C2101_=_C2107 ,C2101_=_C2109 ,C2101_=_C2110 ,\nC2101_=_C2111 ,C2101_=_C2112 ,C2101_=_C2114 ,C2101_=_C2115 ,C2101_=_C2117 ,C2101_=_C2118 ,\nC2101_=_C2119 ,C2101_=_C2120 ,C2101_=_C2121 ,C2101_=_C2122 ,C2101_=_C2123 ,C2101_=_C2124 ,\nC2101_=_C2528 ,C2101_=_C2529 ,C2101_=_C2531 ,C2101_=_C2538 ,C2101_=_C2543 ,C2102_=_C2103 ,\nC2102_=_C2104 ,C2102_=_C2106 ,C2102_=_C2107 ,C2102_=_C2109 ,C2102_=_C2110 ,C2102_=_C2111 ,\nC2102_=_C2112 ,C2102_=_C2114 ,C2102_=_C2115 ,C2102_=_C2117 ,C2102_=_C2118 ,C2102_=_C2119 ,\nC2102_=_C2120 ,C2102_=_C2121 ,C2102_=_C2122 ,C2102_=_C2123 ,C2102_=_C2124 ,C2102_=_C2546 ,\nC2102_=_C2548 ,C2102_=_C2554 ,C2102_=_C2556 ,C2103_=_C2104 ,C2103_=_C2106 ,C2103_=_C2107 ,\nC2103_=_C2109 ,C2103_=_C2110 ,C2103_=_C2111 ,C2103_=_C2112 ,C2103_=_C2114 ,C2103_=_C2115 ,\nC2103_=_C2117 ,C2103_=_C2118 ,C2103_=_C2119 ,C2103_=_C2120 ,C2103_=_C2121 ,C2103_=_C2122 ,\nC2103_=_C2123 ,C2103_=_C2124 ,C2103_=_C2565 ,C2103_=_C2566 ,C2103_=_C2567 ,C2103_=_C2569 ,\nC2103_=_C2572 ,C2104_=_C2106 ,C2104_=_C2107 ,C2104_=_C2109 ,C2104_=_C2110 ,C2104_=_C2111 ,\nC2104_=_C2112 ,C2104_=_C2114 ,C2104_=_C2115 ,C2104_=_C2117 ,C2104_=_C2118 ,C2104_=_C2119 ,\nC2104_=_C2120 ,C2104_=_C2121 ,C2104_=_C2122 ,C2104_=_C2123 ,C2104_=_C2124 ,C2104_=_C2634 ,\nC2106_=_C2107 ,C2106_=_C2109 ,C2106_=_C2110 ,C2106_=_C2111 ,C2106_=_C2112 ,C2106_=_C2114 ,\nC2106_=_C2115 ,C2106_=_C2117 ,C2106_=_C2118 ,C2106_=_C2119 ,C2106_=_C2120 ,C2106_=_C2121 ,\nC2106_=_C2122 ,C2106_=_C2123 ,C2106_=_C2124 ,C2107_=_C2109 ,C2107_=_C2110 ,C2107_=_C2111 ,\nC2107_=_C2112 ,C2107_=_C2114 ,C2107_=_C2115 ,C2107_=_C2117 ,C2107_=_C2118 ,C2107_=_C2119 ,\nC2107_=_C2120 ,C2107_=_C2121 ,C2107_=_C2122 ,C2107_=_C2123 ,C2107_=_C2124 ,C2109_=_C2110 ,\nC2109_=_C2111 ,C2109_=_C2112 ,C2109_=_C2114 ,C2109_=_C2115 ,C2109_=_C2117 ,C2109_=_C2118 ,\nC2109_=_C2119 ,C2109_=_C2120 ,C2109_=_C2121 ,C2109_=_C2122 ,C2109_=_C2123 ,C2109_=_C2124 ,\nC2110_=_C2111 ,C2110_=_C2112 ,C2110_=_C2114 ,C2110_=_C2115 ,C2110_=_C2117 ,C2110_=_C2118 ,\nC2110_=_C2119 ,C2110_=_C2120 ,C2110_=_C2121 ,C2110_=_C2122 ,C2110_=_C2123 ,C2110_=_C2124 ,\nC2110_=_C3317 ,C2111_=_C2112 ,C2111_=_C2114 ,C2111_=_C2115 ,C2111_=_C2117 ,C2111_=_C2118 ,\nC2111_=_C2119 ,C2111_=_C2120 ,C2111_=_C2121 ,C2111_=_C2122 ,C2111_=_C2123 ,C2111_=_C2124 ,\nC2112_=_C2114 ,C2112_=_C2115 ,C2112_=_C2117 ,C2112_=_C2118 ,C2112_=_C2119 ,C2112_=_C2120 ,\nC2112_=_C2121 ,C2112_=_C2122 ,C2112_=_C2123 ,C2112_=_C2124 ,C2112_=_C3454 ,C2114_=_C2115 ,\nC2114_=_C2117 ,C2114_=_C2118 ,C2114_=_C2119 ,C2114_=_C2120 ,C2114_=_C2121 ,C2114_=_C2122 ,\nC2114_=_C2123 ,C2114_=_C2124 ,C2114_=_C2826 ,C2115_=_C2117 ,C2115_=_C2118 ,C2115_=_C2119 ,\nC2115_=_C2120 ,C2115_=_C2121 ,C2115_=_C2122 ,C2115_=_C2123 ,C2115_=_C2124 ,C2115_=_C2926 ,\nC2117_=_C2118 ,C2117_=_C2119 ,C2117_=_C2120 ,C2117_=_C2121 ,C2117_=_C2122 ,C2117_=_C2123 ,\nC2117_=_C2124 ,C2117_=_C3710 ,C2118_=_C2119 ,C2118_=_C2120 ,C2118_=_C2121 ,C2118_=_C2122 ,\nC2118_=_C2123 ,C2118_=_C2124 ,C2118_=_C3885 ,C2119_=_C2120 ,C2119_=_C2121 ,C2119_=_C2122 ,\nC2119_=_C2123 ,C2119_=_C2124 ,C2119_=_C2832 ,C2120_=_C2121 ,C2120_=_C2122 ,C2120_=_C2123 ,\nC2120_=_C2124 ,C2121_=_C2122 ,C2121_=_C2123 ,C2121_=_C2124 ,C2122_=_C2123 ,C2122_=_C2124 ,\nC2122_=_C2724 ,C2122_=_C2796 ,C2122_=_C2989 ,C2122_=_C3504 ,C2122_=_C3715 ,C2122_=_C3834 ,\nC2123_=_C2124 ,C2123_=_C4069 ,C2124_=_C3952 ,C2148_=_C2200 ,C2148_=_C2486 ,C2148_=_C2613 ,\nC2148_=_C2821 ,C2148_=_C2822 ,C2148_=_C2823 ,C2148_=_C2825 ,C2148_=_C2826 ,C2148_=_C2827 ,\nC2148_=_C2830 ,C2148_=_C2831 ,C2148_=_C2832 ,C2148_=_C2834 ,C2148_=_C2835 ,C2148_=_C2836 ,\nC2148_=_C2837 ,C2148_=_C2839 ,C2148_=_C2840 ,C2148_=_C2842 ,C2183_=_C2184 ,C2183_=_C2185 ,\nC2183_=_C2187 ,C2183_=_C2188 ,C2183_=_C2191 ,C2183_=_C2192 ,C2183_=_C2193 ,C2183_=_C2195 ,\nC2183_=_C2196 ,C2183_=_C2197 ,C2183_=_C2309 ,C2183_=_C2310 ,C2183_=_C2311 ,C2183_=_C2317 ,\nC2184_=_C2185 ,C2184_=_C2187 ,C2184_=_C2188 ,C2184_=_C2191 ,C2184_=_C2192 ,C2184_=_C2193 ,\nC2184_=_C2195 ,C2184_=_C2196 ,C2184_=_C2197 ,C2184_=_C2433 ,C2185_=_C2187 ,C2185_=_C2188 ,\nC2185_=_C2191 ,C2185_=_C2192 ,C2185_=_C2193 ,C2185_=_C2195 ,C2185_=_C2196 ,C2185_=_C2197 ,\nC2185_=_C2486 ,C2187_=_C2188 ,C2187_=_C2191 ,C2187_=_C2192 ,C2187_=_C2193 ,C2187_=_C2195 ,\nC2187_=_C2196 ,C2187_=_C2197 ,C2188_=_C2191 ,C2188_=_C2192 ,C2188_=_C2193 ,C2188_=_C2195 ,\nC2188_=_C2196 ,C2188_=_C2197 ,C2188_=_C2916 ,C2191_=_C2192 ,C2191_=_C2193 ,C2191_=_C2195 ,\nC2191_=_C2196 ,C2191_=_C2197 ,C2192_=_C2193 ,C2192_=_C2195 ,C2192_=_C2196 ,C2192_=_C2197 ,\nC2192_=_C2823 ,C2193_=_C2195 ,C2193_=_C2196 ,C2193_=_C2197 ,C2193_=_C3010 ,C2193_=_C3357 ,\nC2195_=_C2196 ,C2195_=_C2197 ,C2196_=_C2197 ,C2196_=_C3061 ,C2196_=_C3505 ,C2196_=_C3994 ,\nC2196_=_C3996 ,C2200_=_C2201 ,C2200_=_C2203 ,C2200_=_C2207 ,C2200_=_C2208 ,C2200_=_C2210 ,\nC2200_=_C2213 ,C2200_=_C2216 ,C2200_=_C2486 ,C2200_=_C2613 ,C2200_=_C2821 ,C2200_=_C2822 ,\nC2200_=_C2823 ,C2200_=_C2825 ,C2200_=_C2826 ,C2200_=_C2827 ,C2200_=_C2830 ,C2200_=_C2831 ,\nC2200_=_C2832 ,C2200_=_C2834 ,C2200_=_C2835 ,C2200_=_C2836 ,C2200_=_C2837 ,C2200_=_C2839 ,\nC2200_=_C2840 ,C2200_=_C2842 ,C2201_=_C2203 ,C2201_=_C2207 ,C2201_=_C2208 ,C2201_=_C2210 ,\nC2201_=_C2213 ,C2201_=_C2216 ,C2201_=_C2509 ,C2201_=_C2843 ,C2201_=_C2845 ,C2201_=_C2846 ,\nC2201_=_C2847 ,C2201_=_C2848 ,C2201_=_C2849 ,C2201_=_C2854 ,C2201_=_C2855 ,C2201_=_C2856 ,\nC2203_=_C2207 ,C2203_=_C2208 ,C2203_=_C2210 ,C2203_=_C2213 ,C2203_=_C2216 ,C2203_=_C2385 ,\nC2203_=_C2950 ,C2203_=_C3357 ,C2203_=_C3359 ,C2203_=_C3360 ,C2203_=_C3361 ,C2203_=_C3362 ,\nC2203_=_C3363 ,C2203_=_C3367 ,C2203_=_C3368 ,C2203_=_C3370 ,C2207_=_C2208 ,C2207_=_C2210 ,\nC2207_=_C2213 ,C2207_=_C2216 ,C2207_=_C2777 ,C2207_=_C3150 ,C2207_=_C3664 ,C2207_=_C3687 ,\nC2207_=_C3828 ,C2207_=_C3830 ,C2208_=_C2210 ,C2208_=_C2213 ,C2208_=_C2216 ,C2208_=_C2296 ,\nC2208_=_C2474 ,C2208_=_C2687 ,C2208_=_C2778 ,C2208_=_C3090 ,C2208_=_C3189 ,C2208_=_C3605 ,\nC2208_=_C3630 ,C2208_=_C3665 ,C2208_=_C3753 ,C2208_=_C3817 ,C2208_=_C3834 ,C2208_=_C3835 ,\nC2208_=_C3836 ,C2208_=_C3838 ,C2208_=_C3839 ,C2208_=_C3841 ,C2210_=_C2213 ,C2210_=_C2216 ,\nC2210_=_C2317 ,C2210_=_C2887 ,C2210_=_C2916 ,C2210_=_C3544 ,C2210_=_C3668 ,C2210_=_C3885 ,\nC2210_=_C3952 ,C2213_=_C2216 ,C2213_=_C2303 ,C2213_=_C2671 ,C2213_=_C2690 ,C2213_=_C2783 ,\nC2213_=_C3093 ,C2213_=_C3209 ,C2213_=_C3481 ,C2213_=_C3610 ,C2213_=_C3636 ,C2213_=_C3671 ,\nC2213_=_C3862 ,C2213_=_C3994 ,C2213_=_C3999 ,C2213_=_C4007 ,C2213_=_C4028 ,C2213_=_C4049 ,\nC2216_=_C3141 ,C2216_=_C3663 ,C2216_=_C3674 ,C2216_=_C3770 ,C2216_=_C3895 ,C2216_=_C3981 ,\nC2216_=_C4069 ,C2216_=_C4106 ,C2246_=_C2460 ,C2246_=_C2538 ,C2246_=_C3164 ,C2246_=_C3317 ,\nC2246_=_C3351 ,C2246_=_C3454 ,C2246_=_C3515 ,C2246_=_C3704 ,C2246_=_C3765 ,C2246_=_C3843 ,\nC2246_=_C3917 ,C2246_=_C3918 ,C2246_=_C3919 ,C2272_=_C2283 ,C2272_=_C2546 ,C2272_=_C2565 ,\nC2272_=_C2716 ,C2272_=_C2717 ,C2272_=_C2718 ,C2272_=_C2719 ,C2272_=_C2721 ,C2272_=_C2722 ,\nC2272_=_C2724 ,C2272_=_C2725 ,C2272_=_C2726 ,C2272_=_C2727 ,C2272_=_C2728 ,C2283_=_C2376 ,\nC2283_=_C2525</w:t>
      </w:r>
    </w:p>
    <w:p>
      <w:pPr>
        <w:pStyle w:val="PreformattedText"/>
        <w:bidi w:val="0"/>
        <w:spacing w:before="0" w:after="0"/>
        <w:jc w:val="left"/>
        <w:rPr/>
      </w:pPr>
      <w:r>
        <w:rPr/>
        <w:t xml:space="preserve"> </w:t>
      </w:r>
      <w:r>
        <w:rPr/>
        <w:t>,C2283_=_C2543 ,C2283_=_C2979 ,C2283_=_C3194 ,C2283_=_C3550 ,C2283_=_C3707 ,\nC2283_=_C3737 ,C2283_=_C3816 ,C2283_=_C3922 ,C2283_=_C4056 ,C2283_=_C4102 ,C2296_=_C2303 ,\nC2296_=_C2474 ,C2296_=_C2687 ,C2296_=_C2778 ,C2296_=_C3090 ,C2296_=_C3189 ,C2296_=_C3605 ,\nC2296_=_C3630 ,C2296_=_C3665 ,C2296_=_C3753 ,C2296_=_C3817 ,C2296_=_C3834 ,C2296_=_C3835 ,\nC2296_=_C3836 ,C2296_=_C3838 ,C2296_=_C3839 ,C2296_=_C3841 ,C2303_=_C2671 ,C2303_=_C2690 ,\nC2303_=_C2783 ,C2303_=_C3093 ,C2303_=_C3209 ,C2303_=_C3481 ,C2303_=_C3610 ,C2303_=_C3636 ,\nC2303_=_C3671 ,C2303_=_C3862 ,C2303_=_C3994 ,C2303_=_C3999 ,C2303_=_C4007 ,C2303_=_C4028 ,\nC2303_=_C4049 ,C2309_=_C2310 ,C2309_=_C2311 ,C2309_=_C2317 ,C2309_=_C2433 ,C2309_=_C2634 ,\nC2309_=_C2648 ,C2309_=_C2651 ,C2309_=_C2652 ,C2309_=_C2653 ,C2309_=_C2654 ,C2309_=_C2655 ,\nC2309_=_C2656 ,C2309_=_C2658 ,C2309_=_C2659 ,C2310_=_C2311 ,C2310_=_C2317 ,C2310_=_C2529 ,\nC2310_=_C2676 ,C2310_=_C2859 ,C2310_=_C2922 ,C2310_=_C2923 ,C2310_=_C2925 ,C2310_=_C2926 ,\nC2310_=_C2927 ,C2310_=_C2928 ,C2310_=_C2930 ,C2310_=_C2932 ,C2310_=_C2934 ,C2311_=_C2317 ,\nC2311_=_C2449 ,C2311_=_C2548 ,C2311_=_C2566 ,C2311_=_C2876 ,C2311_=_C2982 ,C2311_=_C2984 ,\nC2311_=_C2985 ,C2311_=_C2987 ,C2311_=_C2989 ,C2311_=_C2990 ,C2311_=_C2991 ,C2317_=_C2887 ,\nC2317_=_C2916 ,C2317_=_C3544 ,C2317_=_C3668 ,C2317_=_C3885 ,C2317_=_C3952 ,C2376_=_C2525 ,\nC2376_=_C2543 ,C2376_=_C2979 ,C2376_=_C3194 ,C2376_=_C3550 ,C2376_=_C3707 ,C2376_=_C3737 ,\nC2376_=_C3816 ,C2376_=_C3922 ,C2376_=_C4056 ,C2376_=_C4102 ,C2382_=_C2385 ,C2382_=_C2567 ,\nC2382_=_C2948 ,C2382_=_C3010 ,C2382_=_C3011 ,C2382_=_C3012 ,C2382_=_C3013 ,C2382_=_C3014 ,\nC2382_=_C3016 ,C2382_=_C3017 ,C2382_=_C3018 ,C2382_=_C3019 ,C2385_=_C2950 ,C2385_=_C3357 ,\nC2385_=_C3359 ,C2385_=_C3360 ,C2385_=_C3361 ,C2385_=_C3362 ,C2385_=_C3363 ,C2385_=_C3367 ,\nC2385_=_C3368 ,C2385_=_C3370 ,C2404_=_C2414 ,C2404_=_C2554 ,C2404_=_C2569 ,C2404_=_C3024 ,\nC2404_=_C3500 ,C2404_=_C3501 ,C2404_=_C3503 ,C2404_=_C3504 ,C2404_=_C3505 ,C2404_=_C3506 ,\nC2404_=_C3507 ,C2404_=_C3508 ,C2414_=_C2672 ,C2414_=_C3039 ,C2414_=_C3213 ,C2414_=_C3488 ,\nC2414_=_C3650 ,C2414_=_C3865 ,C2414_=_C3996 ,C2414_=_C4003 ,C2414_=_C4009 ,C2414_=_C4014 ,\nC2414_=_C4085 ,C2414_=_C4107 ,C2416_=_C2420 ,C2416_=_C2421 ,C2416_=_C2422 ,C2416_=_C2423 ,\nC2416_=_C2425 ,C2416_=_C2426 ,C2416_=_C2427 ,C2416_=_C2428 ,C2416_=_C2429 ,C2416_=_C2431 ,\nC2420_=_C2421 ,C2420_=_C2422 ,C2420_=_C2423 ,C2420_=_C2425 ,C2420_=_C2426 ,C2420_=_C2427 ,\nC2420_=_C2428 ,C2420_=_C2429 ,C2420_=_C2431 ,C2421_=_C2422 ,C2421_=_C2423 ,C2421_=_C2425 ,\nC2421_=_C2426 ,C2421_=_C2427 ,C2421_=_C2428 ,C2421_=_C2429 ,C2421_=_C2431 ,C2421_=_C2982 ,\nC2422_=_C2423 ,C2422_=_C2425 ,C2422_=_C2426 ,C2422_=_C2427 ,C2422_=_C2428 ,C2422_=_C2429 ,\nC2422_=_C2431 ,C2423_=_C2425 ,C2423_=_C2426 ,C2423_=_C2427 ,C2423_=_C2428 ,C2423_=_C2429 ,\nC2423_=_C2431 ,C2423_=_C3663 ,C2425_=_C2426 ,C2425_=_C2427 ,C2425_=_C2428 ,C2425_=_C2429 ,\nC2425_=_C2431 ,C2425_=_C3058 ,C2425_=_C3713 ,C2425_=_C3862 ,C2425_=_C3865 ,C2426_=_C2427 ,\nC2426_=_C2428 ,C2426_=_C2429 ,C2426_=_C2431 ,C2426_=_C3895 ,C2427_=_C2428 ,C2427_=_C2429 ,\nC2427_=_C2431 ,C2427_=_C2837 ,C2428_=_C2429 ,C2428_=_C2431 ,C2428_=_C2854 ,C2428_=_C4056 ,\nC2429_=_C2431 ,C2429_=_C2800 ,C2429_=_C3019 ,C2429_=_C3066 ,C2429_=_C3830 ,C2429_=_C4107 ,\nC2433_=_C2634 ,C2433_=_C2648 ,C2433_=_C2651 ,C2433_=_C2652 ,C2433_=_C2653 ,C2433_=_C2654 ,\nC2433_=_C2655 ,C2433_=_C2656 ,C2433_=_C2658 ,C2433_=_C2659 ,C2449_=_C2460 ,C2449_=_C2548 ,\nC2449_=_C2566 ,C2449_=_C2876 ,C2449_=_C2982 ,C2449_=_C2984 ,C2449_=_C2985 ,C2449_=_C2987 ,\nC2449_=_C2989 ,C2449_=_C2990 ,C2449_=_C2991 ,C2460_=_C2538 ,C2460_=_C3164 ,C2460_=_C3317 ,\nC2460_=_C3351 ,C2460_=_C3454 ,C2460_=_C3515 ,C2460_=_C3704 ,C2460_=_C3765 ,C2460_=_C3843 ,\nC2460_=_C3917 ,C2460_=_C3918 ,C2460_=_C3919 ,C2465_=_C2474 ,C2465_=_C2528 ,C2465_=_C2788 ,\nC2465_=_C2789 ,C2465_=_C2790 ,C2465_=_C2791 ,C2465_=_C2795 ,C2465_=_C2796 ,C2465_=_C2797 ,\nC2465_=_C2798 ,C2465_=_C2800 ,C2465_=_C2802 ,C2474_=_C2687 ,C2474_=_C2778 ,C2474_=_C3090 ,\nC2474_=_C3189 ,C2474_=_C3605 ,C2474_=_C3630 ,C2474_=_C3665 ,C2474_=_C3753 ,C2474_=_C3817 ,\nC2474_=_C3834 ,C2474_=_C3835 ,C2474_=_C3836 ,C2474_=_C3838 ,C2474_=_C3839 ,C2474_=_C3841 ,\nC2486_=_C2613 ,C2486_=_C2821 ,C2486_=_C2822 ,C2486_=_C2823 ,C2486_=_C2825 ,C2486_=_C2826 ,\nC2486_=_C2827 ,C2486_=_C2830 ,C2486_=_C2831 ,C2486_=_C2832 ,C2486_=_C2834 ,C2486_=_C2835 ,\nC2486_=_C2836 ,C2486_=_C2837 ,C2486_=_C2839 ,C2486_=_C2840 ,C2486_=_C2842 ,C2509_=_C2525 ,\nC2509_=_C2843 ,C2509_=_C2845 ,C2509_=_C2846 ,C2509_=_C2847 ,C2509_=_C2848 ,C2509_=_C2849 ,\nC2509_=_C2854 ,C2509_=_C2855 ,C2509_=_C2856 ,C2525_=_C2543 ,C2525_=_C2979 ,C2525_=_C3194 ,\nC2525_=_C3550 ,C2525_=_C3707 ,C2525_=_C3737 ,C2525_=_C3816 ,C2525_=_C3922 ,C2525_=_C4056 ,\nC2525_=_C4102 ,C2528_=_C2529 ,C2528_=_C2531 ,C2528_=_C2538 ,C2528_=_C2543 ,C2528_=_C2788 ,\nC2528_=_C2789 ,C2528_=_C2790 ,C2528_=_C2791 ,C2528_=_C2795 ,C2528_=_C2796 ,C2528_=_C2797 ,\nC2528_=_C2798 ,C2528_=_C2800 ,C2528_=_C2802 ,C2529_=_C2531 ,C2529_=_C2538 ,C2529_=_C2543 ,\nC2529_=_C2676 ,C2529_=_C2859 ,C2529_=_C2922 ,C2529_=_C2923 ,C2529_=_C2925 ,C2529_=_C2926 ,\nC2529_=_C2927 ,C2529_=_C2928 ,C2529_=_C2930 ,C2529_=_C2932 ,C2529_=_C2934 ,C2531_=_C2538 ,\nC2531_=_C2543 ,C2531_=_C2660 ,C2531_=_C3054 ,C2531_=_C3055 ,C2531_=_C3056 ,C2531_=_C3058 ,\nC2531_=_C3060 ,C2531_=_C3061 ,C2531_=_C3062 ,C2531_=_C3063 ,C2531_=_C3066 ,C2538_=_C2543 ,\nC2538_=_C3164 ,C2538_=_C3317 ,C2538_=_C3351 ,C2538_=_C3454 ,C2538_=_C3515 ,C2538_=_C3704 ,\nC2538_=_C3765 ,C2538_=_C3843 ,C2538_=_C3917 ,C2538_=_C3918 ,C2538_=_C3919 ,C2543_=_C2979 ,\nC2543_=_C3194 ,C2543_=_C3550 ,C2543_=_C3707 ,C2543_=_C3737 ,C2543_=_C3816 ,C2543_=_C3922 ,\nC2543_=_C4056 ,C2543_=_C4102 ,C2546_=_C2548 ,C2546_=_C2554 ,C2546_=_C2556 ,C2546_=_C2565 ,\nC2546_=_C2716 ,C2546_=_C2717 ,C2546_=_C2718 ,C2546_=_C2719 ,C2546_=_C2721 ,C2546_=_C2722 ,\nC2546_=_C2724 ,C2546_=_C2725 ,C2546_=_C2726 ,C2546_=_C2727 ,C2546_=_C2728 ,C2548_=_C2554 ,\nC2548_=_C2556 ,C2548_=_C2566 ,C2548_=_C2876 ,C2548_=_C2982 ,C2548_=_C2984 ,C2548_=_C2985 ,\nC2548_=_C2987 ,C2548_=_C2989 ,C2548_=_C2990 ,C2548_=_C2991 ,C2554_=_C2556 ,C2554_=_C2569 ,\nC2554_=_C3024 ,C2554_=_C3500 ,C2554_=_C3501 ,C2554_=_C3503 ,C2554_=_C3504 ,C2554_=_C3505 ,\nC2554_=_C3506 ,C2554_=_C3507 ,C2554_=_C3508 ,C2556_=_C2572 ,C2556_=_C2624 ,C2556_=_C2703 ,\nC2556_=_C2868 ,C2556_=_C2955 ,C2556_=_C3322 ,C2556_=_C3694 ,C2556_=_C3710 ,C2556_=_C3711 ,\nC2556_=_C3712 ,C2556_=_C3713 ,C2556_=_C3714 ,C2556_=_C3715 ,C2556_=_C3716 ,C2556_=_C3717 ,\nC2556_=_C3718 ,C2565_=_C2566 ,C2565_=_C2567 ,C2565_=_C2569 ,C2565_=_C2572 ,C2565_=_C2716 ,\nC2565_=_C2717 ,C2565_=_C2718 ,C2565_=_C2719 ,C2565_=_C2721 ,C2565_=_C2722 ,C2565_=_C2724 ,\nC2565_=_C2725 ,C2565_=_C2726 ,C2565_=_C2727 ,C2565_=_C2728 ,C2566_=_C2567 ,C2566_=_C2569 ,\nC2566_=_C2572 ,C2566_=_C2876 ,C2566_=_C2982 ,C2566_=_C2984 ,C2566_=_C2985 ,C2566_=_C2987 ,\nC2566_=_C2989 ,C2566_=_C2990 ,C2566_=_C2991 ,C2567_=_C2569 ,C2567_=_C2572 ,C2567_=_C2948 ,\nC2567_=_C3010 ,C2567_=_C3011 ,C2567_=_C3012 ,C2567_=_C3013 ,C2567_=_C3014 ,C2567_=_C3016 ,\nC2567_=_C3017 ,C2567_=_C3018 ,C2567_=_C3019 ,C2569_=_C2572 ,C2569_=_C3024 ,C2569_=_C3500 ,\nC2569_=_C3501 ,C2569_=_C3503 ,C2569_=_C3504 ,C2569_=_C3505 ,C2569_=_C3506 ,C2569_=_C3507 ,\nC2569_=_C3508 ,C2572_=_C2624 ,C2572_=_C2703 ,C2572_=_C2868 ,C2572_=_C2955 ,C2572_=_C3322 ,\nC2572_=_C3694 ,C2572_=_C3710 ,C2572_=_C3711 ,C2572_=_C3712 ,C2572_=_C3713 ,C2572_=_C3714 ,\nC2572_=_C3715 ,C2572_=_C3716 ,C2572_=_C3717 ,C2572_=_C3718 ,C2613_=_C2624 ,C2613_=_C2821 ,\nC2613_=_C2822 ,C2613_=_C2823 ,C2613_=_C2825 ,C2613_=_C2826 ,C2613_=_C2827 ,C2613_=_C2830 ,\nC2613_=_C2831 ,C2613_=_C2832 ,C2613_=_C2834 ,C2613_=_C2835 ,C2613_=_C2836 ,C2613_=_C2837 ,\nC2613_=_C2839 ,C2613_=_C2840 ,C2613_=_C2842 ,C2624_=_C2703 ,C2624_=_C2868 ,C2624_=_C2955 ,\nC2624_=_C3322 ,C2624_=_C3694 ,C2624_=_C3710 ,C2624_=_C3711 ,C2624_=_C3712 ,C2624_=_C3713 ,\nC2624_=_C3714 ,C2624_=_C3715 ,C2624_=_C3716 ,C2624_=_C3717 ,C2624_=_C3718 ,C2634_=_C2648 ,\nC2634_=_C2651 ,C2634_=_C2652 ,C2634_=_C2653 ,C2634_=_C2654 ,C2634_=_C2655 ,C2634_=_C2656 ,\nC2634_=_C2658 ,C2634_=_C2659 ,C2648_=_C2651 ,C2648_=_C2652 ,C2648_=_C2653 ,C2648_=_C2654 ,\nC2648_=_C2655 ,C2648_=_C2656 ,C2648_=_C2658 ,C2648_=_C2659 ,C2648_=_C2660 ,C2648_=_C2671 ,\nC2648_=_C2672 ,C2651_=_C2652 ,C2651_=_C2653 ,C2651_=_C2654 ,C2651_=_C2655 ,C2651_=_C2656 ,\nC2651_=_C2658 ,C2651_=_C2659 ,C2652_=_C2653 ,C2652_=_C2654 ,C2652_=_C2655 ,C2652_=_C2656 ,\nC2652_=_C2658 ,C2652_=_C2659 ,C2652_=_C2717 ,C2653_=_C2654 ,C2653_=_C2655 ,C2653_=_C2656 ,\nC2653_=_C2658 ,C2653_=_C2659 ,C2653_=_C3515 ,C2654_=_C2655 ,C2654_=_C2656 ,C2654_=_C2658 ,\nC2654_=_C2659 ,C2654_=_C3712 ,C2654_=_C3816 ,C2655_=_C2656 ,C2655_=_C2658 ,C2655_=_C2659 ,\nC2655_=_C2791 ,C2655_=_C3817 ,C2656_=_C2658 ,C2656_=_C2659 ,C2656_=_C2831 ,C2658_=_C2659 ,\nC2660_=_C2671 ,C2660_=_C2672 ,C2660_=_C3054 ,C2660_=_C3055 ,C2660_=_C3056 ,C2660_=_C3058 ,\nC2660_=_C3060 ,C2660_=_C3061 ,C2660_=_C3062 ,C2660_=_C3063 ,C2660_=_C3066 ,C2671_=_C2672 ,\nC2671_=_C2690 ,C2671_=_C2783 ,C2671_=_C3093 ,C2671_=_C3209 ,C2671_=_C3481 ,C2671_=_C3610 ,\nC2671_=_C3636 ,C2671_=_C3671 ,C2671_=_C3862 ,C2671_=_C3994 ,C2671_=_C3999 ,C2671_=_C4007 ,\nC2671_=_C4028 ,C2671_=_C4049 ,C2672_=_C3039 ,C2672_=_C3213 ,C2672_=_C3488 ,C2672_=_C3650 ,\nC2672_=_C3865 ,C2672_=_C3996 ,C2672_=_C4003 ,C2672_=_C4009 ,C2672_=_C4014 ,C2672_=_C4085 ,\nC2672_=_C4107 ,C2676_=_C2687 ,C2676_=_C2690 ,C2676_=_C2859 ,C2676_=_C2922 ,C2676_=_C2923 ,\nC2676_=_C2925 ,C2676_=_C2926 ,C2676_=_C2927 ,C2676_=_C2928 ,C2676_=_C2930 ,C2676_=_C2932 ,\nC2676_=_C2934 ,C2687_=_C2690 ,C2687_=_C2778 ,C2687_=_C3090 ,C2687_=_C3189 ,C2687_=_C3605 ,\nC2687_=_C3630 ,C2687_=_C3665 ,C2687_=_C3753 ,C2687_=_C3817 ,C2687_=_C3834 ,C2687_=_C3835 ,\nC2687_=_C3836 ,C2687_=_C3838 ,C2687_=_C3839 ,C2687_=_C3841 ,C2690_=_C2783 ,C2690_=_C3093 ,\nC2690_=_C3209 ,C2690_=_C3481 ,C2690_=_C3610 ,C2690_=_C3636 ,C2690_=_C3671</w:t>
      </w:r>
    </w:p>
    <w:p>
      <w:pPr>
        <w:pStyle w:val="PreformattedText"/>
        <w:bidi w:val="0"/>
        <w:spacing w:before="0" w:after="0"/>
        <w:jc w:val="left"/>
        <w:rPr/>
      </w:pPr>
      <w:r>
        <w:rPr/>
        <w:t xml:space="preserve"> </w:t>
      </w:r>
      <w:r>
        <w:rPr/>
        <w:t>,C2690_=_C3862 ,\nC2690_=_C3994 ,C2690_=_C3999 ,C2690_=_C4007 ,C2690_=_C4028 ,C2690_=_C4049 ,C2703_=_C2868 ,\nC2703_=_C2955 ,C2703_=_C3322 ,C2703_=_C3694 ,C2703_=_C3710 ,C2703_=_C3711 ,C2703_=_C3712 ,\nC2703_=_C3713 ,C2703_=_C3714 ,C2703_=_C3715 ,C2703_=_C3716 ,C2703_=_C3717 ,C2703_=_C3718 ,\nC2716_=_C2717 ,C2716_=_C2718 ,C2716_=_C2719 ,C2716_=_C2721 ,C2716_=_C2722 ,C2716_=_C2724 ,\nC2716_=_C2725 ,C2716_=_C2726 ,C2716_=_C2727 ,C2716_=_C2728 ,C2717_=_C2718 ,C2717_=_C2719 ,\nC2717_=_C2721 ,C2717_=_C2722 ,C2717_=_C2724 ,C2717_=_C2725 ,C2717_=_C2726 ,C2717_=_C2727 ,\nC2717_=_C2728 ,C2718_=_C2719 ,C2718_=_C2721 ,C2718_=_C2722 ,C2718_=_C2724 ,C2718_=_C2725 ,\nC2718_=_C2726 ,C2718_=_C2727 ,C2718_=_C2728 ,C2719_=_C2721 ,C2719_=_C2722 ,C2719_=_C2724 ,\nC2719_=_C2725 ,C2719_=_C2726 ,C2719_=_C2727 ,C2719_=_C2728 ,C2721_=_C2722 ,C2721_=_C2724 ,\nC2721_=_C2725 ,C2721_=_C2726 ,C2721_=_C2727 ,C2721_=_C2728 ,C2722_=_C2724 ,C2722_=_C2725 ,\nC2722_=_C2726 ,C2722_=_C2727 ,C2722_=_C2728 ,C2722_=_C3359 ,C2722_=_C3500 ,C2724_=_C2725 ,\nC2724_=_C2726 ,C2724_=_C2727 ,C2724_=_C2728 ,C2724_=_C2796 ,C2724_=_C2989 ,C2724_=_C3504 ,\nC2724_=_C3715 ,C2724_=_C3834 ,C2725_=_C2726 ,C2725_=_C2727 ,C2725_=_C2728 ,C2725_=_C3836 ,\nC2725_=_C4028 ,C2726_=_C2727 ,C2726_=_C2728 ,C2726_=_C3017 ,C2727_=_C2728 ,C2777_=_C2778 ,\nC2777_=_C2783 ,C2777_=_C3150 ,C2777_=_C3664 ,C2777_=_C3687 ,C2777_=_C3828 ,C2777_=_C3830 ,\nC2778_=_C2783 ,C2778_=_C3090 ,C2778_=_C3189 ,C2778_=_C3605 ,C2778_=_C3630 ,C2778_=_C3665 ,\nC2778_=_C3753 ,C2778_=_C3817 ,C2778_=_C3834 ,C2778_=_C3835 ,C2778_=_C3836 ,C2778_=_C3838 ,\nC2778_=_C3839 ,C2778_=_C3841 ,C2783_=_C3093 ,C2783_=_C3209 ,C2783_=_C3481 ,C2783_=_C3610 ,\nC2783_=_C3636 ,C2783_=_C3671 ,C2783_=_C3862 ,C2783_=_C3994 ,C2783_=_C3999 ,C2783_=_C4007 ,\nC2783_=_C4028 ,C2783_=_C4049 ,C2788_=_C2789 ,C2788_=_C2790 ,C2788_=_C2791 ,C2788_=_C2795 ,\nC2788_=_C2796 ,C2788_=_C2797 ,C2788_=_C2798 ,C2788_=_C2800 ,C2788_=_C2802 ,C2788_=_C3189 ,\nC2788_=_C3194 ,C2789_=_C2790 ,C2789_=_C2791 ,C2789_=_C2795 ,C2789_=_C2796 ,C2789_=_C2797 ,\nC2789_=_C2798 ,C2789_=_C2800 ,C2789_=_C2802 ,C2789_=_C2928 ,C2789_=_C3056 ,C2789_=_C3704 ,\nC2789_=_C3707 ,C2790_=_C2791 ,C2790_=_C2795 ,C2790_=_C2796 ,C2790_=_C2797 ,C2790_=_C2798 ,\nC2790_=_C2800 ,C2790_=_C2802 ,C2790_=_C3753 ,C2791_=_C2795 ,C2791_=_C2796 ,C2791_=_C2797 ,\nC2791_=_C2798 ,C2791_=_C2800 ,C2791_=_C2802 ,C2791_=_C3817 ,C2795_=_C2796 ,C2795_=_C2797 ,\nC2795_=_C2798 ,C2795_=_C2800 ,C2795_=_C2802 ,C2795_=_C2930 ,C2795_=_C3060 ,C2795_=_C3917 ,\nC2795_=_C3922 ,C2796_=_C2797 ,C2796_=_C2798 ,C2796_=_C2800 ,C2796_=_C2802 ,C2796_=_C2989 ,\nC2796_=_C3504 ,C2796_=_C3715 ,C2796_=_C3834 ,C2797_=_C2798 ,C2797_=_C2800 ,C2797_=_C2802 ,\nC2797_=_C3835 ,C2798_=_C2800 ,C2798_=_C2802 ,C2798_=_C3716 ,C2798_=_C3838 ,C2800_=_C2802 ,\nC2800_=_C3019 ,C2800_=_C3066 ,C2800_=_C3830 ,C2800_=_C4107 ,C2802_=_C2842 ,C2802_=_C2991 ,\nC2802_=_C3841 ,C2821_=_C2822 ,C2821_=_C2823 ,C2821_=_C2825 ,C2821_=_C2826 ,C2821_=_C2827 ,\nC2821_=_C2830 ,C2821_=_C2831 ,C2821_=_C2832 ,C2821_=_C2834 ,C2821_=_C2835 ,C2821_=_C2836 ,\nC2821_=_C2837 ,C2821_=_C2839 ,C2821_=_C2840 ,C2821_=_C2842 ,C2821_=_C2923 ,C2822_=_C2823 ,\nC2822_=_C2825 ,C2822_=_C2826 ,C2822_=_C2827 ,C2822_=_C2830 ,C2822_=_C2831 ,C2822_=_C2832 ,\nC2822_=_C2834 ,C2822_=_C2835 ,C2822_=_C2836 ,C2822_=_C2837 ,C2822_=_C2839 ,C2822_=_C2840 ,\nC2822_=_C2842 ,C2823_=_C2825 ,C2823_=_C2826 ,C2823_=_C2827 ,C2823_=_C2830 ,C2823_=_C2831 ,\nC2823_=_C2832 ,C2823_=_C2834 ,C2823_=_C2835 ,C2823_=_C2836 ,C2823_=_C2837 ,C2823_=_C2839 ,\nC2823_=_C2840 ,C2823_=_C2842 ,C2825_=_C2826 ,C2825_=_C2827 ,C2825_=_C2830 ,C2825_=_C2831 ,\nC2825_=_C2832 ,C2825_=_C2834 ,C2825_=_C2835 ,C2825_=_C2836 ,C2825_=_C2837 ,C2825_=_C2839 ,\nC2825_=_C2840 ,C2825_=_C2842 ,C2826_=_C2827 ,C2826_=_C2830 ,C2826_=_C2831 ,C2826_=_C2832 ,\nC2826_=_C2834 ,C2826_=_C2835 ,C2826_=_C2836 ,C2826_=_C2837 ,C2826_=_C2839 ,C2826_=_C2840 ,\nC2826_=_C2842 ,C2827_=_C2830 ,C2827_=_C2831 ,C2827_=_C2832 ,C2827_=_C2834 ,C2827_=_C2835 ,\nC2827_=_C2836 ,C2827_=_C2837 ,C2827_=_C2839 ,C2827_=_C2840 ,C2827_=_C2842 ,C2827_=_C2847 ,\nC2827_=_C3360 ,C2827_=_C3664 ,C2827_=_C3665 ,C2827_=_C3668 ,C2827_=_C3671 ,C2827_=_C3674 ,\nC2830_=_C2831 ,C2830_=_C2832 ,C2830_=_C2834 ,C2830_=_C2835 ,C2830_=_C2836 ,C2830_=_C2837 ,\nC2830_=_C2839 ,C2830_=_C2840 ,C2830_=_C2842 ,C2831_=_C2832 ,C2831_=_C2834 ,C2831_=_C2835 ,\nC2831_=_C2836 ,C2831_=_C2837 ,C2831_=_C2839 ,C2831_=_C2840 ,C2831_=_C2842 ,C2832_=_C2834 ,\nC2832_=_C2835 ,C2832_=_C2836 ,C2832_=_C2837 ,C2832_=_C2839 ,C2832_=_C2840 ,C2832_=_C2842 ,\nC2834_=_C2835 ,C2834_=_C2836 ,C2834_=_C2837 ,C2834_=_C2839 ,C2834_=_C2840 ,C2834_=_C2842 ,\nC2834_=_C3507 ,C2834_=_C4014 ,C2835_=_C2836 ,C2835_=_C2837 ,C2835_=_C2839 ,C2835_=_C2840 ,\nC2835_=_C2842 ,C2835_=_C2932 ,C2836_=_C2837 ,C2836_=_C2839 ,C2836_=_C2840 ,C2836_=_C2842 ,\nC2837_=_C2839 ,C2837_=_C2840 ,C2837_=_C2842 ,C2839_=_C2840 ,C2839_=_C2842 ,C2839_=_C3508 ,\nC2839_=_C4085 ,C2840_=_C2842 ,C2842_=_C2991 ,C2842_=_C3841 ,C2843_=_C2845 ,C2843_=_C2846 ,\nC2843_=_C2847 ,C2843_=_C2848 ,C2843_=_C2849 ,C2843_=_C2854 ,C2843_=_C2855 ,C2843_=_C2856 ,\nC2843_=_C2979 ,C2845_=_C2846 ,C2845_=_C2847 ,C2845_=_C2848 ,C2845_=_C2849 ,C2845_=_C2854 ,\nC2845_=_C2855 ,C2845_=_C2856 ,C2845_=_C3544 ,C2845_=_C3550 ,C2846_=_C2847 ,C2846_=_C2848 ,\nC2846_=_C2849 ,C2846_=_C2854 ,C2846_=_C2855 ,C2846_=_C2856 ,C2846_=_C2984 ,C2847_=_C2848 ,\nC2847_=_C2849 ,C2847_=_C2854 ,C2847_=_C2855 ,C2847_=_C2856 ,C2847_=_C3360 ,C2847_=_C3664 ,\nC2847_=_C3665 ,C2847_=_C3668 ,C2847_=_C3671 ,C2847_=_C3674 ,C2848_=_C2849 ,C2848_=_C2854 ,\nC2848_=_C2855 ,C2848_=_C2856 ,C2849_=_C2854 ,C2849_=_C2855 ,C2849_=_C2856 ,C2849_=_C3737 ,\nC2854_=_C2855 ,C2854_=_C2856 ,C2854_=_C4056 ,C2855_=_C2856 ,C2855_=_C3718 ,C2856_=_C3018 ,\nC2856_=_C3370 ,C2856_=_C4102 ,C2859_=_C2868 ,C2859_=_C2922 ,C2859_=_C2923 ,C2859_=_C2925 ,\nC2859_=_C2926 ,C2859_=_C2927 ,C2859_=_C2928 ,C2859_=_C2930 ,C2859_=_C2932 ,C2859_=_C2934 ,\nC2868_=_C2955 ,C2868_=_C3322 ,C2868_=_C3694 ,C2868_=_C3710 ,C2868_=_C3711 ,C2868_=_C3712 ,\nC2868_=_C3713 ,C2868_=_C3714 ,C2868_=_C3715 ,C2868_=_C3716 ,C2868_=_C3717 ,C2868_=_C3718 ,\nC2876_=_C2887 ,C2876_=_C2982 ,C2876_=_C2984 ,C2876_=_C2985 ,C2876_=_C2987 ,C2876_=_C2989 ,\nC2876_=_C2990 ,C2876_=_C2991 ,C2887_=_C2916 ,C2887_=_C3544 ,C2887_=_C3668 ,C2887_=_C3885 ,\nC2887_=_C3952 ,C2916_=_C3544 ,C2916_=_C3668 ,C2916_=_C3885 ,C2916_=_C3952 ,C2922_=_C2923 ,\nC2922_=_C2925 ,C2922_=_C2926 ,C2922_=_C2927 ,C2922_=_C2928 ,C2922_=_C2930 ,C2922_=_C2932 ,\nC2922_=_C2934 ,C2922_=_C3024 ,C2922_=_C3039 ,C2923_=_C2925 ,C2923_=_C2926 ,C2923_=_C2927 ,\nC2923_=_C2928 ,C2923_=_C2930 ,C2923_=_C2932 ,C2923_=_C2934 ,C2925_=_C2926 ,C2925_=_C2927 ,\nC2925_=_C2928 ,C2925_=_C2930 ,C2925_=_C2932 ,C2925_=_C2934 ,C2926_=_C2927 ,C2926_=_C2928 ,\nC2926_=_C2930 ,C2926_=_C2932 ,C2926_=_C2934 ,C2927_=_C2928 ,C2927_=_C2930 ,C2927_=_C2932 ,\nC2927_=_C2934 ,C2928_=_C2930 ,C2928_=_C2932 ,C2928_=_C2934 ,C2928_=_C3056 ,C2928_=_C3704 ,\nC2928_=_C3707 ,C2930_=_C2932 ,C2930_=_C2934 ,C2930_=_C3060 ,C2930_=_C3917 ,C2930_=_C3922 ,\nC2932_=_C2934 ,C2948_=_C2950 ,C2948_=_C2955 ,C2948_=_C3010 ,C2948_=_C3011 ,C2948_=_C3012 ,\nC2948_=_C3013 ,C2948_=_C3014 ,C2948_=_C3016 ,C2948_=_C3017 ,C2948_=_C3018 ,C2948_=_C3019 ,\nC2950_=_C2955 ,C2950_=_C3357 ,C2950_=_C3359 ,C2950_=_C3360 ,C2950_=_C3361 ,C2950_=_C3362 ,\nC2950_=_C3363 ,C2950_=_C3367 ,C2950_=_C3368 ,C2950_=_C3370 ,C2955_=_C3322 ,C2955_=_C3694 ,\nC2955_=_C3710 ,C2955_=_C3711 ,C2955_=_C3712 ,C2955_=_C3713 ,C2955_=_C3714 ,C2955_=_C3715 ,\nC2955_=_C3716 ,C2955_=_C3717 ,C2955_=_C3718 ,C2979_=_C3194 ,C2979_=_C3550 ,C2979_=_C3707 ,\nC2979_=_C3737 ,C2979_=_C3816 ,C2979_=_C3922 ,C2979_=_C4056 ,C2979_=_C4102 ,C2982_=_C2984 ,\nC2982_=_C2985 ,C2982_=_C2987 ,C2982_=_C2989 ,C2982_=_C2990 ,C2982_=_C2991 ,C2984_=_C2985 ,\nC2984_=_C2987 ,C2984_=_C2989 ,C2984_=_C2990 ,C2984_=_C2991 ,C2985_=_C2987 ,C2985_=_C2989 ,\nC2985_=_C2990 ,C2985_=_C2991 ,C2985_=_C3687 ,C2987_=_C2989 ,C2987_=_C2990 ,C2987_=_C2991 ,\nC2987_=_C3918 ,C2989_=_C2990 ,C2989_=_C2991 ,C2989_=_C3504 ,C2989_=_C3715 ,C2989_=_C3834 ,\nC2990_=_C2991 ,C2990_=_C3839 ,C2990_=_C4049 ,C2991_=_C3841 ,C3010_=_C3011 ,C3010_=_C3012 ,\nC3010_=_C3013 ,C3010_=_C3014 ,C3010_=_C3016 ,C3010_=_C3017 ,C3010_=_C3018 ,C3010_=_C3019 ,\nC3010_=_C3357 ,C3011_=_C3012 ,C3011_=_C3013 ,C3011_=_C3014 ,C3011_=_C3016 ,C3011_=_C3017 ,\nC3011_=_C3018 ,C3011_=_C3019 ,C3012_=_C3013 ,C3012_=_C3014 ,C3012_=_C3016 ,C3012_=_C3017 ,\nC3012_=_C3018 ,C3012_=_C3019 ,C3012_=_C3605 ,C3012_=_C3610 ,C3013_=_C3014 ,C3013_=_C3016 ,\nC3013_=_C3017 ,C3013_=_C3018 ,C3013_=_C3019 ,C3013_=_C3361 ,C3014_=_C3016 ,C3014_=_C3017 ,\nC3014_=_C3018 ,C3014_=_C3019 ,C3014_=_C3363 ,C3016_=_C3017 ,C3016_=_C3018 ,C3016_=_C3019 ,\nC3016_=_C3368 ,C3017_=_C3018 ,C3017_=_C3019 ,C3018_=_C3019 ,C3018_=_C3370 ,C3018_=_C4102 ,\nC3019_=_C3066 ,C3019_=_C3830 ,C3019_=_C4107 ,C3024_=_C3039 ,C3024_=_C3500 ,C3024_=_C3501 ,\nC3024_=_C3503 ,C3024_=_C3504 ,C3024_=_C3505 ,C3024_=_C3506 ,C3024_=_C3507 ,C3024_=_C3508 ,\nC3039_=_C3213 ,C3039_=_C3488 ,C3039_=_C3650 ,C3039_=_C3865 ,C3039_=_C3996 ,C3039_=_C4003 ,\nC3039_=_C4009 ,C3039_=_C4014 ,C3039_=_C4085 ,C3039_=_C4107 ,C3054_=_C3055 ,C3054_=_C3056 ,\nC3054_=_C3058 ,C3054_=_C3060 ,C3054_=_C3061 ,C3054_=_C3062 ,C3054_=_C3063 ,C3054_=_C3066 ,\nC3054_=_C3209 ,C3054_=_C3213 ,C3055_=_C3056 ,C3055_=_C3058 ,C3055_=_C3060 ,C3055_=_C3061 ,\nC3055_=_C3062 ,C3055_=_C3063 ,C3055_=_C3066 ,C3055_=_C3481 ,C3055_=_C3488 ,C3056_=_C3058 ,\nC3056_=_C3060 ,C3056_=_C3061 ,C3056_=_C3062 ,C3056_=_C3063 ,C3056_=_C3066 ,C3056_=_C3704 ,\nC3056_=_C3707 ,C3058_=_C3060 ,C3058_=_C3061 ,C3058_=_C3062 ,C3058_=_C3063 ,C3058_=_C3066 ,\nC3058_=_C3713 ,C3058_=_C3862 ,C3058_=_C3865 ,C3060_=_C3061 ,C3060_=_C3062 ,C3060_=_C3063 ,\nC3060_=_C3066 ,C3060_=_C3917 ,C3060_=_C3922 ,C3061_=_C3062 ,C3061_=_C3063 ,C3061_=_C3066 ,\nC3061_=_C3505 ,C3061_=_C3994 ,C3061_=_C3996 ,C3062_=_C3063 ,C3062_=_C3066 ,C3062_=_C3999 ,\nC3062_=_C4003 ,C3063_=_C3066 ,C3063_=_C4007</w:t>
      </w:r>
    </w:p>
    <w:p>
      <w:pPr>
        <w:pStyle w:val="PreformattedText"/>
        <w:bidi w:val="0"/>
        <w:spacing w:before="0" w:after="0"/>
        <w:jc w:val="left"/>
        <w:rPr/>
      </w:pPr>
      <w:r>
        <w:rPr/>
        <w:t xml:space="preserve"> </w:t>
      </w:r>
      <w:r>
        <w:rPr/>
        <w:t>,C3063_=_C4009 ,C3066_=_C3830 ,C3066_=_C4107 ,\nC3090_=_C3093 ,C3090_=_C3189 ,C3090_=_C3605 ,C3090_=_C3630 ,C3090_=_C3665 ,C3090_=_C3753 ,\nC3090_=_C3817 ,C3090_=_C3834 ,C3090_=_C3835 ,C3090_=_C3836 ,C3090_=_C3838 ,C3090_=_C3839 ,\nC3090_=_C3841 ,C3093_=_C3209 ,C3093_=_C3481 ,C3093_=_C3610 ,C3093_=_C3636 ,C3093_=_C3671 ,\nC3093_=_C3862 ,C3093_=_C3994 ,C3093_=_C3999 ,C3093_=_C4007 ,C3093_=_C4028 ,C3093_=_C4049 ,\nC3141_=_C3663 ,C3141_=_C3674 ,C3141_=_C3770 ,C3141_=_C3895 ,C3141_=_C3981 ,C3141_=_C4069 ,\nC3141_=_C4106 ,C3150_=_C3664 ,C3150_=_C3687 ,C3150_=_C3828 ,C3150_=_C3830 ,C3164_=_C3317 ,\nC3164_=_C3351 ,C3164_=_C3454 ,C3164_=_C3515 ,C3164_=_C3704 ,C3164_=_C3765 ,C3164_=_C3843 ,\nC3164_=_C3917 ,C3164_=_C3918 ,C3164_=_C3919 ,C3189_=_C3194 ,C3189_=_C3605 ,C3189_=_C3630 ,\nC3189_=_C3665 ,C3189_=_C3753 ,C3189_=_C3817 ,C3189_=_C3834 ,C3189_=_C3835 ,C3189_=_C3836 ,\nC3189_=_C3838 ,C3189_=_C3839 ,C3189_=_C3841 ,C3194_=_C3550 ,C3194_=_C3707 ,C3194_=_C3737 ,\nC3194_=_C3816 ,C3194_=_C3922 ,C3194_=_C4056 ,C3194_=_C4102 ,C3209_=_C3213 ,C3209_=_C3481 ,\nC3209_=_C3610 ,C3209_=_C3636 ,C3209_=_C3671 ,C3209_=_C3862 ,C3209_=_C3994 ,C3209_=_C3999 ,\nC3209_=_C4007 ,C3209_=_C4028 ,C3209_=_C4049 ,C3213_=_C3488 ,C3213_=_C3650 ,C3213_=_C3865 ,\nC3213_=_C3996 ,C3213_=_C4003 ,C3213_=_C4009 ,C3213_=_C4014 ,C3213_=_C4085 ,C3213_=_C4107 ,\nC3317_=_C3351 ,C3317_=_C3454 ,C3317_=_C3515 ,C3317_=_C3704 ,C3317_=_C3765 ,C3317_=_C3843 ,\nC3317_=_C3917 ,C3317_=_C3918 ,C3317_=_C3919 ,C3322_=_C3694 ,C3322_=_C3710 ,C3322_=_C3711 ,\nC3322_=_C3712 ,C3322_=_C3713 ,C3322_=_C3714 ,C3322_=_C3715 ,C3322_=_C3716 ,C3322_=_C3717 ,\nC3322_=_C3718 ,C3351_=_C3454 ,C3351_=_C3515 ,C3351_=_C3704 ,C3351_=_C3765 ,C3351_=_C3843 ,\nC3351_=_C3917 ,C3351_=_C3918 ,C3351_=_C3919 ,C3357_=_C3359 ,C3357_=_C3360 ,C3357_=_C3361 ,\nC3357_=_C3362 ,C3357_=_C3363 ,C3357_=_C3367 ,C3357_=_C3368 ,C3357_=_C3370 ,C3359_=_C3360 ,\nC3359_=_C3361 ,C3359_=_C3362 ,C3359_=_C3363 ,C3359_=_C3367 ,C3359_=_C3368 ,C3359_=_C3370 ,\nC3359_=_C3500 ,C3360_=_C3361 ,C3360_=_C3362 ,C3360_=_C3363 ,C3360_=_C3367 ,C3360_=_C3368 ,\nC3360_=_C3370 ,C3360_=_C3664 ,C3360_=_C3665 ,C3360_=_C3668 ,C3360_=_C3671 ,C3360_=_C3674 ,\nC3361_=_C3362 ,C3361_=_C3363 ,C3361_=_C3367 ,C3361_=_C3368 ,C3361_=_C3370 ,C3362_=_C3363 ,\nC3362_=_C3367 ,C3362_=_C3368 ,C3362_=_C3370 ,C3362_=_C3503 ,C3363_=_C3367 ,C3363_=_C3368 ,\nC3363_=_C3370 ,C3367_=_C3368 ,C3367_=_C3370 ,C3367_=_C3506 ,C3367_=_C3828 ,C3368_=_C3370 ,\nC3370_=_C4102 ,C3454_=_C3515 ,C3454_=_C3704 ,C3454_=_C3765 ,C3454_=_C3843 ,C3454_=_C3917 ,\nC3454_=_C3918 ,C3454_=_C3919 ,C3481_=_C3488 ,C3481_=_C3610 ,C3481_=_C3636 ,C3481_=_C3671 ,\nC3481_=_C3862 ,C3481_=_C3994 ,C3481_=_C3999 ,C3481_=_C4007 ,C3481_=_C4028 ,C3481_=_C4049 ,\nC3488_=_C3650 ,C3488_=_C3865 ,C3488_=_C3996 ,C3488_=_C4003 ,C3488_=_C4009 ,C3488_=_C4014 ,\nC3488_=_C4085 ,C3488_=_C4107 ,C3500_=_C3501 ,C3500_=_C3503 ,C3500_=_C3504 ,C3500_=_C3505 ,\nC3500_=_C3506 ,C3500_=_C3507 ,C3500_=_C3508 ,C3501_=_C3503 ,C3501_=_C3504 ,C3501_=_C3505 ,\nC3501_=_C3506 ,C3501_=_C3507 ,C3501_=_C3508 ,C3501_=_C3650 ,C3503_=_C3504 ,C3503_=_C3505 ,\nC3503_=_C3506 ,C3503_=_C3507 ,C3503_=_C3508 ,C3504_=_C3505 ,C3504_=_C3506 ,C3504_=_C3507 ,\nC3504_=_C3508 ,C3504_=_C3715 ,C3504_=_C3834 ,C3505_=_C3506 ,C3505_=_C3507 ,C3505_=_C3508 ,\nC3505_=_C3994 ,C3505_=_C3996 ,C3506_=_C3507 ,C3506_=_C3508 ,C3506_=_C3828 ,C3507_=_C3508 ,\nC3507_=_C4014 ,C3508_=_C4085 ,C3515_=_C3704 ,C3515_=_C3765 ,C3515_=_C3843 ,C3515_=_C3917 ,\nC3515_=_C3918 ,C3515_=_C3919 ,C3544_=_C3550 ,C3544_=_C3668 ,C3544_=_C3885 ,C3544_=_C3952 ,\nC3550_=_C3707 ,C3550_=_C3737 ,C3550_=_C3816 ,C3550_=_C3922 ,C3550_=_C4056 ,C3550_=_C4102 ,\nC3605_=_C3610 ,C3605_=_C3630 ,C3605_=_C3665 ,C3605_=_C3753 ,C3605_=_C3817 ,C3605_=_C3834 ,\nC3605_=_C3835 ,C3605_=_C3836 ,C3605_=_C3838 ,C3605_=_C3839 ,C3605_=_C3841 ,C3610_=_C3636 ,\nC3610_=_C3671 ,C3610_=_C3862 ,C3610_=_C3994 ,C3610_=_C3999 ,C3610_=_C4007 ,C3610_=_C4028 ,\nC3610_=_C4049 ,C3630_=_C3636 ,C3630_=_C3665 ,C3630_=_C3753 ,C3630_=_C3817 ,C3630_=_C3834 ,\nC3630_=_C3835 ,C3630_=_C3836 ,C3630_=_C3838 ,C3630_=_C3839 ,C3630_=_C3841 ,C3636_=_C3671 ,\nC3636_=_C3862 ,C3636_=_C3994 ,C3636_=_C3999 ,C3636_=_C4007 ,C3636_=_C4028 ,C3636_=_C4049 ,\nC3650_=_C3865 ,C3650_=_C3996 ,C3650_=_C4003 ,C3650_=_C4009 ,C3650_=_C4014 ,C3650_=_C4085 ,\nC3650_=_C4107 ,C3663_=_C3674 ,C3663_=_C3770 ,C3663_=_C3895 ,C3663_=_C3981 ,C3663_=_C4069 ,\nC3663_=_C4106 ,C3664_=_C3665 ,C3664_=_C3668 ,C3664_=_C3671 ,C3664_=_C3674 ,C3664_=_C3687 ,\nC3664_=_C3828 ,C3664_=_C3830 ,C3665_=_C3668 ,C3665_=_C3671 ,C3665_=_C3674 ,C3665_=_C3753 ,\nC3665_=_C3817 ,C3665_=_C3834 ,C3665_=_C3835 ,C3665_=_C3836 ,C3665_=_C3838 ,C3665_=_C3839 ,\nC3665_=_C3841 ,C3668_=_C3671 ,C3668_=_C3674 ,C3668_=_C3885 ,C3668_=_C3952 ,C3671_=_C3674 ,\nC3671_=_C3862 ,C3671_=_C3994 ,C3671_=_C3999 ,C3671_=_C4007 ,C3671_=_C4028 ,C3671_=_C4049 ,\nC3674_=_C3770 ,C3674_=_C3895 ,C3674_=_C3981 ,C3674_=_C4069 ,C3674_=_C4106 ,C3687_=_C3828 ,\nC3687_=_C3830 ,C3694_=_C3710 ,C3694_=_C3711 ,C3694_=_C3712 ,C3694_=_C3713 ,C3694_=_C3714 ,\nC3694_=_C3715 ,C3694_=_C3716 ,C3694_=_C3717 ,C3694_=_C3718 ,C3704_=_C3707 ,C3704_=_C3765 ,\nC3704_=_C3843 ,C3704_=_C3917 ,C3704_=_C3918 ,C3704_=_C3919 ,C3707_=_C3737 ,C3707_=_C3816 ,\nC3707_=_C3922 ,C3707_=_C4056 ,C3707_=_C4102 ,C3710_=_C3711 ,C3710_=_C3712 ,C3710_=_C3713 ,\nC3710_=_C3714 ,C3710_=_C3715 ,C3710_=_C3716 ,C3710_=_C3717 ,C3710_=_C3718 ,C3711_=_C3712 ,\nC3711_=_C3713 ,C3711_=_C3714 ,C3711_=_C3715 ,C3711_=_C3716 ,C3711_=_C3717 ,C3711_=_C3718 ,\nC3712_=_C3713 ,C3712_=_C3714 ,C3712_=_C3715 ,C3712_=_C3716 ,C3712_=_C3717 ,C3712_=_C3718 ,\nC3712_=_C3816 ,C3713_=_C3714 ,C3713_=_C3715 ,C3713_=_C3716 ,C3713_=_C3717 ,C3713_=_C3718 ,\nC3713_=_C3862 ,C3713_=_C3865 ,C3714_=_C3715 ,C3714_=_C3716 ,C3714_=_C3717 ,C3714_=_C3718 ,\nC3715_=_C3716 ,C3715_=_C3717 ,C3715_=_C3718 ,C3715_=_C3834 ,C3716_=_C3717 ,C3716_=_C3718 ,\nC3716_=_C3838 ,C3717_=_C3718 ,C3737_=_C3816 ,C3737_=_C3922 ,C3737_=_C4056 ,C3737_=_C4102 ,\nC3753_=_C3817 ,C3753_=_C3834 ,C3753_=_C3835 ,C3753_=_C3836 ,C3753_=_C3838 ,C3753_=_C3839 ,\nC3753_=_C3841 ,C3765_=_C3770 ,C3765_=_C3843 ,C3765_=_C3917 ,C3765_=_C3918 ,C3765_=_C3919 ,\nC3770_=_C3895 ,C3770_=_C3981 ,C3770_=_C4069 ,C3770_=_C4106 ,C3816_=_C3922 ,C3816_=_C4056 ,\nC3816_=_C4102 ,C3817_=_C3834 ,C3817_=_C3835 ,C3817_=_C3836 ,C3817_=_C3838 ,C3817_=_C3839 ,\nC3817_=_C3841 ,C3828_=_C3830 ,C3830_=_C4107 ,C3834_=_C3835 ,C3834_=_C3836 ,C3834_=_C3838 ,\nC3834_=_C3839 ,C3834_=_C3841 ,C3835_=_C3836 ,C3835_=_C3838 ,C3835_=_C3839 ,C3835_=_C3841 ,\nC3836_=_C3838 ,C3836_=_C3839 ,C3836_=_C3841 ,C3836_=_C4028 ,C3838_=_C3839 ,C3838_=_C3841 ,\nC3839_=_C3841 ,C3839_=_C4049 ,C3843_=_C3917 ,C3843_=_C3918 ,C3843_=_C3919 ,C3862_=_C3865 ,\nC3862_=_C3994 ,C3862_=_C3999 ,C3862_=_C4007 ,C3862_=_C4028 ,C3862_=_C4049 ,C3865_=_C3996 ,\nC3865_=_C4003 ,C3865_=_C4009 ,C3865_=_C4014 ,C3865_=_C4085 ,C3865_=_C4107 ,C3885_=_C3952 ,\nC3895_=_C3981 ,C3895_=_C4069 ,C3895_=_C4106 ,C3917_=_C3918 ,C3917_=_C3919 ,C3917_=_C3922 ,\nC3918_=_C3919 ,C3922_=_C4056 ,C3922_=_C4102 ,C3981_=_C4069 ,C3981_=_C4106 ,C3994_=_C3996 ,\nC3994_=_C3999 ,C3994_=_C4007 ,C3994_=_C4028 ,C3994_=_C4049 ,C3996_=_C4003 ,C3996_=_C4009 ,\nC3996_=_C4014 ,C3996_=_C4085 ,C3996_=_C4107 ,C3999_=_C4003 ,C3999_=_C4007 ,C3999_=_C4028 ,\nC3999_=_C4049 ,C4003_=_C4009 ,C4003_=_C4014 ,C4003_=_C4085 ,C4003_=_C4107 ,C4007_=_C4009 ,\nC4007_=_C4028 ,C4007_=_C4049 ,C4009_=_C4014 ,C4009_=_C4085 ,C4009_=_C4107 ,C4014_=_C4085 ,\nC4014_=_C4107 ,C4028_=_C4049 ,C4056_=_C4102 ,C4069_=_C4106 ,C4085_=_C4107 ,"];81[shape=box, label="id:81 level: 3\n619: C21 C38 C48 C49 C65 \nC69 C72 C74 C119 C142 C161 \nC199 C213 C216 C232 C253 C264 \nC270 C271 C285 C287 C289 C300 \nC312 C323 C325 C326 C337 C338 \nC345 C351 C352 C360 C364 C372 \nC374 C375 C418 C423 C427 C430 \nC438 C455 C459 C463 C522 C545 \nC551 C555 C570 C573 C578 C585 \nC592 C612 C633 C637 C642 C660 \nC690 C697 C701 C702 C704 C705 \nC706 C707 C710 C712 C713 C714 \nC715 C716 C717 C718 C719 C720 \nC721 C722 C724 C726 C728 C737 \nC769 C805 C814 C834 C844 C848 \nC851 C852 C866 C891 C903 C904 \nC905 C908 C910 C911 C912 C916 \nC917 C919 C922 C924 C925 C931 \nC942 C943 C964 C967 C973 C984 \nC990 C992 C1025 C1040 C1055 C1056 \nC1057 C1058 C1059 C1060 C1062 C1063 \nC1064 C1065 C1066 C1067 C1069 C1070 \nC1071 C1072 C1073 C1074 C1077 C1078 \nC1103 C1121 C1127 C1130 C1131 C1138 \nC1141 C1144 C1145 C1154 C1176 C1179 \nC1182 C1184 C1188 C1190 C1250 C1272 \nC1274 C1277 C1280 C1282 C1289 C1290 \nC1291 C1301 C1334 C1362 C1374 C1386 \nC1391 C1407 C1408 C1415 C1434 C1444 \nC1450 C1460 C1474 C1482 C1501 C1505 \nC1510 C1519 C1537 C1597 C1605 C1612 \nC1618 C1622 C1628 C1632 C1650 C1670 \nC1673 C1699 C1724 C1728 C1738 C1740 \nC1744 C1782 C1789 C1812 C1813 C1820 \nC1823 C1831 C1834 C1837 C1839 C1840 \nC1841 C1842 C1843 C1844 C1845 C1846 \nC1847 C1848 C1850 C1851 C1852 C1854 \nC1855 C1857 C1859 C1873 C1876 C1899 \nC1940 C1954 C1993 C2008 C2009 C2010 \nC2011 C2015 C2016 C2017 C2018 C2019 \nC2020 C2021 C2023 C2025 C2028 C2060 \nC2089 C2102 C2104 C2127 C2134 C2165 \nC2176 C2181 C2185 C2205 C2218 C2219 \nC2220 C2221 C2224 C2225 C2226 C2229 \nC2230 C2231 C2232 C2234 C2236 C2238 \nC2256 C2294 C2312 C2322 C2325 C2326 \nC2327 C2328 C2329 C2331 C2333 C2334 \nC2335 C2337 C2338 C2340 C2341 C2342 \nC2343 C2350 C2354 C2364 C2371 C2378 \nC2399 C2400 C2401 C2402 C2403 C2404 \nC2405 C2406 C2407 C2411 C2413 C2414 \nC2415 C2416 C2426 C2429 C2432 C2446 \nC2467 C2481 C2485 C2486 C2487 C2488 \nC2489 C2490 C2491 C2492 C2493 C2494 \nC2495 C2496 C2498 C2499 C2500 C2502 \nC2503 C2504 C2506 C2507 C2508 C2513 \nC2527 C2539 C2544 C2546 C2547 C2548 \nC2549 C2550 C2552 C2553 C2554 C2556 \nC2557 C2558 C2559 C2562 C2563 C2568 \nC2581 C2582 C2587 C2590 C2593 C2594 \nC2595 C2597 C2599 C2601 C2602 C2603 \nC2604 C2606 C2608 C2609 C2610 C2621 \nC2628 C2634 C2635 C2636 C2637 C2638 \nC2639 C2640 C2641 C2642 C2645 C2646 \nC2647 C2659 C2668 C2673 C2684 C2708 \nC2739 C2764 C2769 C2771 C2773 C2779</w:t>
      </w:r>
    </w:p>
    <w:p>
      <w:pPr>
        <w:pStyle w:val="PreformattedText"/>
        <w:bidi w:val="0"/>
        <w:spacing w:before="0" w:after="0"/>
        <w:jc w:val="left"/>
        <w:rPr/>
      </w:pPr>
      <w:r>
        <w:rPr/>
        <w:t xml:space="preserve"> </w:t>
      </w:r>
      <w:r>
        <w:rPr/>
        <w:t>\nC2795 C2800 C2827 C2830 C2834 C2839 \nC2847 C2883 C2889 C2897 C2902 C2911 \nC2930 C2935 C2938 C2949 C2953 C2992 \nC2997 C3011 C3019 C3022 C3032 C3036 \nC3060 C3062 C3066 C3072 C3082 C3087 \nC3113 C3122 C3126 C3128 C3129 C3130 \nC3131 C3133 C3134 C3136 C3137 C3138 \nC3139 C3141 C3143 C3145 C3146 C3148 \nC3149 C3150 C3151 C3152 C3153 C3155 \nC3169 C3170 C3171 C3172 C3173 C3174 \nC3175 C3176 C3177 C3179 C3180 C3181 \nC3182 C3206 C3210 C3222 C3234 C3238 \nC3246 C3248 C3250 C3265 C3266 C3267 \nC3270 C3271 C3272 C3273 C3274 C3277 \nC3279 C3280 C3330 C3339 C3360 C3380 \nC3383 C3389 C3398 C3403 C3405 C3410 \nC3439 C3452 C3461 C3467 C3470 C3479 \nC3491 C3492 C3494 C3496 C3497 C3498 \nC3507 C3508 C3523 C3531 C3533 C3534 \nC3535 C3536 C3537 C3539 C3541 C3554 \nC3556 C3561 C3567 C3573 C3577 C3582 \nC3604 C3628 C3629 C3630 C3631 C3632 \nC3633 C3635 C3636 C3638 C3639 C3643 \nC3647 C3657 C3658 C3664 C3665 C3666 \nC3667 C3668 C3669 C3671 C3674 C3676 \nC3678 C3685 C3686 C3689 C3705 C3722 \nC3728 C3764 C3768 C3787 C3791 C3797 \nC3798 C3800 C3801 C3805 C3806 C3830 \nC3851 C3856 C3859 C3868 C3873 C3878 \nC3882 C3890 C3891 C3893 C3895 C3897 \nC3898 C3899 C3901 C3902 C3903 C3904 \nC3905 C3907 C3908 C3909 C3910 C3913 \nC3917 C3921 C3922 C3924 C3925 C3934 \nC3938 C3983 C3986 C3990 C3992 C3995 \nC3997 C3998 C3999 C4001 C4002 C4003 \nC4010 C4013 C4014 C4015 C4034 C4040 \nC4042 C4060 C4063 C4083 C4084 C4085 \nC4086 C4107 \n7338: C21_=_C119( C21 C119 ) C21_=_C161( C21 C161 ) C21_=_C232( C21 C232 ) C21_=_C270( C21 C270 ) C21_=_C287( C21 C287 ) \nC21_=_C337( C21 C337 ) C21_=_C351( C21 C351 ) C21_=_C1190( C21 C1190 ) C21_=_C1290( C21 C1290 ) C21_=_C2060( C21 C2060 ) C21_=_C2446( C21 C2446 ) \nC21_=_C3153( C21 C3153 ) C21_=_C3498( C21 C3498 ) C21_=_C3882( C21 C3882 ) C21_=_C3925( C21 C3925 ) C21_=_C3986( C21 C3986 ) C21_=_C4060( C21 C4060 ) \nC38_=_C48( C38 C48 ) C38_=_C49( C38 C49 ) C38_=_C65( C38 C65 ) C38_=_C264( C38 C264 ) C38_=_C345( C38 C345 ) C38_=_C1813( C38 C1813 ) \nC38_=_C1993( C38 C1993 ) C38_=_C2104( C38 C2104 ) C38_=_C2256( C38 C2256 ) C38_=_C2527( C38 C2527 ) C38_=_C2634( C38 C2634 ) C38_=_C2635( C38 C2635 ) \nC38_=_C2636( C38 C2636 ) C38_=_C2637( C38 C2637 ) C38_=_C2638( C38 C2638 ) C38_=_C2639( C38 C2639 ) C38_=_C2640( C38 C2640 ) C38_=_C2641( C38 C2641 ) \nC38_=_C2642( C38 C2642 ) C38_=_C2645( C38 C2645 ) C38_=_C2646( C38 C2646 ) C38_=_C2647( C38 C2647 ) C48_=_C49( C48 C49 ) C48_=_C142( C48 C142 ) \nC48_=_C199( C48 C199 ) C48_=_C253( C48 C253 ) C48_=_C300( C48 C300 ) C48_=_C312( C48 C312 ) C48_=_C325( C48 C325 ) C48_=_C338( C48 C338 ) \nC48_=_C374( C48 C374 ) C48_=_C430( C48 C430 ) C48_=_C642( C48 C642 ) C48_=_C851( C48 C851 ) C48_=_C1078( C48 C1078 ) C48_=_C1121( C48 C1121 ) \nC48_=_C1510( C48 C1510 ) C48_=_C2593( C48 C2593 ) C48_=_C2764( C48 C2764 ) C48_=_C2889( C48 C2889 ) C48_=_C3082( C48 C3082 ) C48_=_C3113( C48 C3113 ) \nC48_=_C3169( C48 C3169 ) C48_=_C3238( C48 C3238 ) C48_=_C3380( C48 C3380 ) C48_=_C3470( C48 C3470 ) C48_=_C3582( C48 C3582 ) C48_=_C3787( C48 C3787 ) \nC48_=_C3805( C48 C3805 ) C49_=_C74( C49 C74 ) C49_=_C271( C49 C271 ) C49_=_C352( C49 C352 ) C49_=_C1145( C49 C1145 ) C49_=_C1831( C49 C1831 ) \nC49_=_C2181( C49 C2181 ) C49_=_C2610( C49 C2610 ) C49_=_C2647( C49 C2647 ) C49_=_C2659( C49 C2659 ) C49_=_C2673( C49 C2673 ) C49_=_C3126( C49 C3126 ) \nC49_=_C3461( C49 C3461 ) C49_=_C3531( C49 C3531 ) C49_=_C3573( C49 C3573 ) C49_=_C3685( C49 C3685 ) C49_=_C3934( C49 C3934 ) C49_=_C4040( C49 C4040 ) \nC65_=_C69( C65 C69 ) C65_=_C72( C65 C72 ) C65_=_C74( C65 C74 ) C65_=_C264( C65 C264 ) C65_=_C345( C65 C345 ) C65_=_C1813( C65 C1813 ) \nC65_=_C1993( C65 C1993 ) C65_=_C2104( C65 C2104 ) C65_=_C2256( C65 C2256 ) C65_=_C2527( C65 C2527 ) C65_=_C2634( C65 C2634 ) C65_=_C2635( C65 C2635 ) \nC65_=_C2636( C65 C2636 ) C65_=_C2637( C65 C2637 ) C65_=_C2638( C65 C2638 ) C65_=_C2639( C65 C2639 ) C65_=_C2640( C65 C2640 ) C65_=_C2641( C65 C2641 ) \nC65_=_C2642( C65 C2642 ) C65_=_C2645( C65 C2645 ) C65_=_C2646( C65 C2646 ) C65_=_C2647( C65 C2647 ) C69_=_C72( C69 C72 ) C69_=_C74( C69 C74 ) \nC69_=_C213( C69 C213 ) C69_=_C285( C69 C285 ) C69_=_C323( C69 C323 ) C69_=_C360( C69 C360 ) C69_=_C372( C69 C372 ) C69_=_C1740( C69 C1740 ) \nC69_=_C2176( C69 C2176 ) C69_=_C2587( C69 C2587 ) C69_=_C3122( C69 C3122 ) C69_=_C3452( C69 C3452 ) C69_=_C3523( C69 C3523 ) C69_=_C3567( C69 C3567 ) \nC69_=_C3676( C69 C3676 ) C69_=_C3686( C69 C3686 ) C69_=_C3797( C69 C3797 ) C69_=_C3798( C69 C3798 ) C69_=_C3800( C69 C3800 ) C69_=_C3801( C69 C3801 ) \nC72_=_C74( C72 C74 ) C72_=_C216( C72 C216 ) C72_=_C289( C72 C289 ) C72_=_C326( C72 C326 ) C72_=_C364( C72 C364 ) C72_=_C375( C72 C375 ) \nC72_=_C1144( C72 C1144 ) C72_=_C1391( C72 C1391 ) C72_=_C1597( C72 C1597 ) C72_=_C1744( C72 C1744 ) C72_=_C1876( C72 C1876 ) C72_=_C2429( C72 C2429 ) \nC72_=_C2609( C72 C2609 ) C72_=_C2800( C72 C2800 ) C72_=_C3019( C72 C3019 ) C72_=_C3066( C72 C3066 ) C72_=_C3806( C72 C3806 ) C72_=_C3830( C72 C3830 ) \nC72_=_C4107( C72 C4107 ) C74_=_C271( C74 C271 ) C74_=_C352( C74 C352 ) C74_=_C1145( C74 C1145 ) C74_=_C1831( C74 C1831 ) C74_=_C2181( C74 C2181 ) \nC74_=_C2610( C74 C2610 ) C74_=_C2647( C74 C2647 ) C74_=_C2659( C74 C2659 ) C74_=_C2673( C74 C2673 ) C74_=_C3126( C74 C3126 ) C74_=_C3461( C74 C3461 ) \nC74_=_C3531( C74 C3531 ) C74_=_C3573( C74 C3573 ) C74_=_C3685( C74 C3685 ) C74_=_C3934( C74 C3934 ) C74_=_C4040( C74 C4040 ) C119_=_C161( C119 C161 ) \nC119_=_C232( C119 C232 ) C119_=_C270( C119 C270 ) C119_=_C287( C119 C287 ) C119_=_C337( C119 C337 ) C119_=_C351( C119 C351 ) C119_=_C1190( C119 C1190 ) \nC119_=_C1290( C119 C1290 ) C119_=_C2060( C119 C2060 ) C119_=_C2446( C119 C2446 ) C119_=_C3153( C119 C3153 ) C119_=_C3498( C119 C3498 ) C119_=_C3882( C119 C3882 ) \nC119_=_C3925( C119 C3925 ) C119_=_C3986( C119 C3986 ) C119_=_C4060( C119 C4060 ) C142_=_C199( C142 C199 ) C142_=_C253( C142 C253 ) C142_=_C300( C142 C300 ) \nC142_=_C312( C142 C312 ) C142_=_C325( C142 C325 ) C142_=_C338( C142 C338 ) C142_=_C374( C142 C374 ) C142_=_C430( C142 C430 ) C142_=_C642( C142 C642 ) \nC142_=_C851( C142 C851 ) C142_=_C1078( C142 C1078 ) C142_=_C1121( C142 C1121 ) C142_=_C1510( C142 C1510 ) C142_=_C2593( C142 C2593 ) C142_=_C2764( C142 C2764 ) \nC142_=_C2889( C142 C2889 ) C142_=_C3082( C142 C3082 ) C142_=_C3113( C142 C3113 ) C142_=_C3169( C142 C3169 ) C142_=_C3238( C142 C3238 ) C142_=_C3380( C142 C3380 ) \nC142_=_C3470( C142 C3470 ) C142_=_C3582( C142 C3582 ) C142_=_C3787( C142 C3787 ) C142_=_C3805( C142 C3805 ) C161_=_C232( C161 C232 ) C161_=_C270( C161 C270 ) \nC161_=_C287( C161 C287 ) C161_=_C337( C161 C337 ) C161_=_C351( C161 C351 ) C161_=_C1190( C161 C1190 ) C161_=_C1290( C161 C1290 ) C161_=_C2060( C161 C2060 ) \nC161_=_C2446( C161 C2446 ) C161_=_C3153( C161 C3153 ) C161_=_C3498( C161 C3498 ) C161_=_C3882( C161 C3882 ) C161_=_C3925( C161 C3925 ) C161_=_C3986( C161 C3986 ) \nC161_=_C4060( C161 C4060 ) C199_=_C253( C199 C253 ) C199_=_C300( C199 C300 ) C199_=_C312( C199 C312 ) C199_=_C325( C199 C325 ) C199_=_C338( C199 C338 ) \nC199_=_C374( C199 C374 ) C199_=_C430( C199 C430 ) C199_=_C642( C199 C642 ) C199_=_C851( C199 C851 ) C199_=_C1078( C199 C1078 ) C199_=_C1121( C199 C1121 ) \nC199_=_C1510( C199 C1510 ) C199_=_C2593( C199 C2593 ) C199_=_C2764( C199 C2764 ) C199_=_C2889( C199 C2889 ) C199_=_C3082( C199 C3082 ) C199_=_C3113( C199 C3113 ) \nC199_=_C3169( C199 C3169 ) C199_=_C3238( C199 C3238 ) C199_=_C3380( C199 C3380 ) C199_=_C3470( C199 C3470 ) C199_=_C3582( C199 C3582 ) C199_=_C3787( C199 C3787 ) \nC199_=_C3805( C199 C3805 ) C213_=_C216( C213 C216 ) C213_=_C285( C213 C285 ) C213_=_C323( C213 C323 ) C213_=_C360( C213 C360 ) C213_=_C372( C213 C372 ) \nC213_=_C1740( C213 C1740 ) C213_=_C2176( C213 C2176 ) C213_=_C2587( C213 C2587 ) C213_=_C3122( C213 C3122 ) C213_=_C3452( C213 C3452 ) C213_=_C3523( C213 C3523 ) \nC213_=_C3567( C213 C3567 ) C213_=_C3676( C213 C3676 ) C213_=_C3686( C213 C3686 ) C213_=_C3797( C213 C3797 ) C213_=_C3798( C213 C3798 ) C213_=_C3800( C213 C3800 ) \nC213_=_C3801( C213 C3801 ) C216_=_C289( C216 C289 ) C216_=_C326( C216 C326 ) C216_=_C364( C216 C364 ) C216_=_C375( C216 C375 ) C216_=_C1144( C216 C1144 ) \nC216_=_C1391( C216 C1391 ) C216_=_C1597( C216 C1597 ) C216_=_C1744( C216 C1744 ) C216_=_C1876( C216 C1876 ) C216_=_C2429( C216 C2429 ) C216_=_C2609( C216 C2609 ) \nC216_=_C2800( C216 C2800 ) C216_=_C3019( C216 C3019 ) C216_=_C3066( C216 C3066 ) C216_=_C3806( C216 C3806 ) C216_=_C3830( C216 C3830 ) C216_=_C4107( C216 C4107 ) \nC232_=_C270( C232 C270 ) C232_=_C287( C232 C287 ) C232_=_C337( C232 C337 ) C232_=_C351( C232 C351 ) C232_=_C1190( C232 C1190 ) C232_=_C1290( C232 C1290 ) \nC232_=_C2060( C232 C2060 ) C232_=_C2446( C232 C2446 ) C232_=_C3153( C232 C3153 ) C232_=_C3498( C232 C3498 ) C232_=_C3882( C232 C3882 ) C232_=_C3925( C232 C3925 ) \nC232_=_C3986( C232 C3986 ) C232_=_C4060( C232 C4060 ) C253_=_C300( C253 C300 ) C253_=_C312( C253 C312 ) C253_=_C325( C253 C325 ) C253_=_C338( C253 C338 ) \nC253_=_C374( C253 C374 ) C253_=_C430( C253 C430 ) C253_=_C642( C253 C642 ) C253_=_C851( C253 C851 ) C253_=_C1078( C253 C1078 ) C253_=_C1121( C253 C1121 ) \nC253_=_C1510( C253 C1510 ) C253_=_C2593( C253 C2593 ) C253_=_C2764( C253 C2764 ) C253_=_C2889( C253 C2889 ) C253_=_C3082( C253 C3082 ) C253_=_C3113( C253 C3113 ) \nC253_=_C3169( C253 C3169 ) C253_=_C3238( C253 C3238 ) C253_=_C3380( C253 C3380 ) C253_=_C3470( C253 C3470 ) C253_=_C3582( C253 C3582 ) C253_=_C3787( C253 C3787 ) \nC253_=_C3805( C253 C3805 ) C264_=_C270( C264 C270 ) C264_=_C271( C264 C271 ) C264_=_C345( C264 C345 ) C264_=_C1813( C264 C1813 ) C264_=_C1993( C264 C1993 ) \nC264_=_C2104( C264 C2104 ) C264_=_C2256( C264 C2256 ) C264_=_C2527( C264 C2527 ) C264_=_C2634( C264 C2634 ) C264_=_C2635( C264 C2635 ) C264_=_C2636( C264 C2636 ) \nC264_=_C2637( C264 C2637 ) C264_=_C2638( C264 C2638 ) C264_=_C2639( C264 C2639 ) C264_=_C2640( C264 C2640 ) C264_=_C2641( C264 C2641 ) C264_=_C2642( C264 C2642 ) \nC264_=_C2645( C264 C2645</w:t>
      </w:r>
    </w:p>
    <w:p>
      <w:pPr>
        <w:pStyle w:val="PreformattedText"/>
        <w:bidi w:val="0"/>
        <w:spacing w:before="0" w:after="0"/>
        <w:jc w:val="left"/>
        <w:rPr/>
      </w:pPr>
      <w:r>
        <w:rPr/>
        <w:t xml:space="preserve"> </w:t>
      </w:r>
      <w:r>
        <w:rPr/>
        <w:t>) C264_=_C2646( C264 C2646 ) C264_=_C2647( C264 C2647 ) C270_=_C271( C270 C271 ) C270_=_C287( C270 C287 ) C270_=_C337( C270 C337 ) \nC270_=_C351( C270 C351 ) C270_=_C1190( C270 C1190 ) C270_=_C1290( C270 C1290 ) C270_=_C2060( C270 C2060 ) C270_=_C2446( C270 C2446 ) C270_=_C3153( C270 C3153 ) \nC270_=_C3498( C270 C3498 ) C270_=_C3882( C270 C3882 ) C270_=_C3925( C270 C3925 ) C270_=_C3986( C270 C3986 ) C270_=_C4060( C270 C4060 ) C271_=_C352( C271 C352 ) \nC271_=_C1145( C271 C1145 ) C271_=_C1831( C271 C1831 ) C271_=_C2181( C271 C2181 ) C271_=_C2610( C271 C2610 ) C271_=_C2647( C271 C2647 ) C271_=_C2659( C271 C2659 ) \nC271_=_C2673( C271 C2673 ) C271_=_C3126( C271 C3126 ) C271_=_C3461( C271 C3461 ) C271_=_C3531( C271 C3531 ) C271_=_C3573( C271 C3573 ) C271_=_C3685( C271 C3685 ) \nC271_=_C3934( C271 C3934 ) C271_=_C4040( C271 C4040 ) C285_=_C287( C285 C287 ) C285_=_C289( C285 C289 ) C285_=_C323( C285 C323 ) C285_=_C360( C285 C360 ) \nC285_=_C372( C285 C372 ) C285_=_C1740( C285 C1740 ) C285_=_C2176( C285 C2176 ) C285_=_C2587( C285 C2587 ) C285_=_C3122( C285 C3122 ) C285_=_C3452( C285 C3452 ) \nC285_=_C3523( C285 C3523 ) C285_=_C3567( C285 C3567 ) C285_=_C3676( C285 C3676 ) C285_=_C3686( C285 C3686 ) C285_=_C3797( C285 C3797 ) C285_=_C3798( C285 C3798 ) \nC285_=_C3800( C285 C3800 ) C285_=_C3801( C285 C3801 ) C287_=_C289( C287 C289 ) C287_=_C337( C287 C337 ) C287_=_C351( C287 C351 ) C287_=_C1190( C287 C1190 ) \nC287_=_C1290( C287 C1290 ) C287_=_C2060( C287 C2060 ) C287_=_C2446( C287 C2446 ) C287_=_C3153( C287 C3153 ) C287_=_C3498( C287 C3498 ) C287_=_C3882( C287 C3882 ) \nC287_=_C3925( C287 C3925 ) C287_=_C3986( C287 C3986 ) C287_=_C4060( C287 C4060 ) C289_=_C326( C289 C326 ) C289_=_C364( C289 C364 ) C289_=_C375( C289 C375 ) \nC289_=_C1144( C289 C1144 ) C289_=_C1391( C289 C1391 ) C289_=_C1597( C289 C1597 ) C289_=_C1744( C289 C1744 ) C289_=_C1876( C289 C1876 ) C289_=_C2429( C289 C2429 ) \nC289_=_C2609( C289 C2609 ) C289_=_C2800( C289 C2800 ) C289_=_C3019( C289 C3019 ) C289_=_C3066( C289 C3066 ) C289_=_C3806( C289 C3806 ) C289_=_C3830( C289 C3830 ) \nC289_=_C4107( C289 C4107 ) C300_=_C312( C300 C312 ) C300_=_C325( C300 C325 ) C300_=_C338( C300 C338 ) C300_=_C374( C300 C374 ) C300_=_C430( C300 C430 ) \nC300_=_C642( C300 C642 ) C300_=_C851( C300 C851 ) C300_=_C1078( C300 C1078 ) C300_=_C1121( C300 C1121 ) C300_=_C1510( C300 C1510 ) C300_=_C2593( C300 C2593 ) \nC300_=_C2764( C300 C2764 ) C300_=_C2889( C300 C2889 ) C300_=_C3082( C300 C3082 ) C300_=_C3113( C300 C3113 ) C300_=_C3169( C300 C3169 ) C300_=_C3238( C300 C3238 ) \nC300_=_C3380( C300 C3380 ) C300_=_C3470( C300 C3470 ) C300_=_C3582( C300 C3582 ) C300_=_C3787( C300 C3787 ) C300_=_C3805( C300 C3805 ) C312_=_C325( C312 C325 ) \nC312_=_C338( C312 C338 ) C312_=_C374( C312 C374 ) C312_=_C430( C312 C430 ) C312_=_C642( C312 C642 ) C312_=_C851( C312 C851 ) C312_=_C1078( C312 C1078 ) \nC312_=_C1121( C312 C1121 ) C312_=_C1510( C312 C1510 ) C312_=_C2593( C312 C2593 ) C312_=_C2764( C312 C2764 ) C312_=_C2889( C312 C2889 ) C312_=_C3082( C312 C3082 ) \nC312_=_C3113( C312 C3113 ) C312_=_C3169( C312 C3169 ) C312_=_C3238( C312 C3238 ) C312_=_C3380( C312 C3380 ) C312_=_C3470( C312 C3470 ) C312_=_C3582( C312 C3582 ) \nC312_=_C3787( C312 C3787 ) C312_=_C3805( C312 C3805 ) C323_=_C325( C323 C325 ) C323_=_C326( C323 C326 ) C323_=_C360( C323 C360 ) C323_=_C372( C323 C372 ) \nC323_=_C1740( C323 C1740 ) C323_=_C2176( C323 C2176 ) C323_=_C2587( C323 C2587 ) C323_=_C3122( C323 C3122 ) C323_=_C3452( C323 C3452 ) C323_=_C3523( C323 C3523 ) \nC323_=_C3567( C323 C3567 ) C323_=_C3676( C323 C3676 ) C323_=_C3686( C323 C3686 ) C323_=_C3797( C323 C3797 ) C323_=_C3798( C323 C3798 ) C323_=_C3800( C323 C3800 ) \nC323_=_C3801( C323 C3801 ) C325_=_C326( C325 C326 ) C325_=_C338( C325 C338 ) C325_=_C374( C325 C374 ) C325_=_C430( C325 C430 ) C325_=_C642( C325 C642 ) \nC325_=_C851( C325 C851 ) C325_=_C1078( C325 C1078 ) C325_=_C1121( C325 C1121 ) C325_=_C1510( C325 C1510 ) C325_=_C2593( C325 C2593 ) C325_=_C2764( C325 C2764 ) \nC325_=_C2889( C325 C2889 ) C325_=_C3082( C325 C3082 ) C325_=_C3113( C325 C3113 ) C325_=_C3169( C325 C3169 ) C325_=_C3238( C325 C3238 ) C325_=_C3380( C325 C3380 ) \nC325_=_C3470( C325 C3470 ) C325_=_C3582( C325 C3582 ) C325_=_C3787( C325 C3787 ) C325_=_C3805( C325 C3805 ) C326_=_C364( C326 C364 ) C326_=_C375( C326 C375 ) \nC326_=_C1144( C326 C1144 ) C326_=_C1391( C326 C1391 ) C326_=_C1597( C326 C1597 ) C326_=_C1744( C326 C1744 ) C326_=_C1876( C326 C1876 ) C326_=_C2429( C326 C2429 ) \nC326_=_C2609( C326 C2609 ) C326_=_C2800( C326 C2800 ) C326_=_C3019( C326 C3019 ) C326_=_C3066( C326 C3066 ) C326_=_C3806( C326 C3806 ) C326_=_C3830( C326 C3830 ) \nC326_=_C4107( C326 C4107 ) C337_=_C338( C337 C338 ) C337_=_C351( C337 C351 ) C337_=_C1190( C337 C1190 ) C337_=_C1290( C337 C1290 ) C337_=_C2060( C337 C2060 ) \nC337_=_C2446( C337 C2446 ) C337_=_C3153( C337 C3153 ) C337_=_C3498( C337 C3498 ) C337_=_C3882( C337 C3882 ) C337_=_C3925( C337 C3925 ) C337_=_C3986( C337 C3986 ) \nC337_=_C4060( C337 C4060 ) C338_=_C374( C338 C374 ) C338_=_C430( C338 C430 ) C338_=_C642( C338 C642 ) C338_=_C851( C338 C851 ) C338_=_C1078( C338 C1078 ) \nC338_=_C1121( C338 C1121 ) C338_=_C1510( C338 C1510 ) C338_=_C2593( C338 C2593 ) C338_=_C2764( C338 C2764 ) C338_=_C2889( C338 C2889 ) C338_=_C3082( C338 C3082 ) \nC338_=_C3113( C338 C3113 ) C338_=_C3169( C338 C3169 ) C338_=_C3238( C338 C3238 ) C338_=_C3380( C338 C3380 ) C338_=_C3470( C338 C3470 ) C338_=_C3582( C338 C3582 ) \nC338_=_C3787( C338 C3787 ) C338_=_C3805( C338 C3805 ) C345_=_C351( C345 C351 ) C345_=_C352( C345 C352 ) C345_=_C1813( C345 C1813 ) C345_=_C1993( C345 C1993 ) \nC345_=_C2104( C345 C2104 ) C345_=_C2256( C345 C2256 ) C345_=_C2527( C345 C2527 ) C345_=_C2634( C345 C2634 ) C345_=_C2635( C345 C2635 ) C345_=_C2636( C345 C2636 ) \nC345_=_C2637( C345 C2637 ) C345_=_C2638( C345 C2638 ) C345_=_C2639( C345 C2639 ) C345_=_C2640( C345 C2640 ) C345_=_C2641( C345 C2641 ) C345_=_C2642( C345 C2642 ) \nC345_=_C2645( C345 C2645 ) C345_=_C2646( C345 C2646 ) C345_=_C2647( C345 C2647 ) C351_=_C352( C351 C352 ) C351_=_C1190( C351 C1190 ) C351_=_C1290( C351 C1290 ) \nC351_=_C2060( C351 C2060 ) C351_=_C2446( C351 C2446 ) C351_=_C3153( C351 C3153 ) C351_=_C3498( C351 C3498 ) C351_=_C3882( C351 C3882 ) C351_=_C3925( C351 C3925 ) \nC351_=_C3986( C351 C3986 ) C351_=_C4060( C351 C4060 ) C352_=_C1145( C352 C1145 ) C352_=_C1831( C352 C1831 ) C352_=_C2181( C352 C2181 ) C352_=_C2610( C352 C2610 ) \nC352_=_C2647( C352 C2647 ) C352_=_C2659( C352 C2659 ) C352_=_C2673( C352 C2673 ) C352_=_C3126( C352 C3126 ) C352_=_C3461( C352 C3461 ) C352_=_C3531( C352 C3531 ) \nC352_=_C3573( C352 C3573 ) C352_=_C3685( C352 C3685 ) C352_=_C3934( C352 C3934 ) C352_=_C4040( C352 C4040 ) C360_=_C364( C360 C364 ) C360_=_C372( C360 C372 ) \nC360_=_C1740( C360 C1740 ) C360_=_C2176( C360 C2176 ) C360_=_C2587( C360 C2587 ) C360_=_C3122( C360 C3122 ) C360_=_C3452( C360 C3452 ) C360_=_C3523( C360 C3523 ) \nC360_=_C3567( C360 C3567 ) C360_=_C3676( C360 C3676 ) C360_=_C3686( C360 C3686 ) C360_=_C3797( C360 C3797 ) C360_=_C3798( C360 C3798 ) C360_=_C3800( C360 C3800 ) \nC360_=_C3801( C360 C3801 ) C364_=_C375( C364 C375 ) C364_=_C1144( C364 C1144 ) C364_=_C1391( C364 C1391 ) C364_=_C1597( C364 C1597 ) C364_=_C1744( C364 C1744 ) \nC364_=_C1876( C364 C1876 ) C364_=_C2429( C364 C2429 ) C364_=_C2609( C364 C2609 ) C364_=_C2800( C364 C2800 ) C364_=_C3019( C364 C3019 ) C364_=_C3066( C364 C3066 ) \nC364_=_C3806( C364 C3806 ) C364_=_C3830( C364 C3830 ) C364_=_C4107( C364 C4107 ) C372_=_C374( C372 C374 ) C372_=_C375( C372 C375 ) C372_=_C1740( C372 C1740 ) \nC372_=_C2176( C372 C2176 ) C372_=_C2587( C372 C2587 ) C372_=_C3122( C372 C3122 ) C372_=_C3452( C372 C3452 ) C372_=_C3523( C372 C3523 ) C372_=_C3567( C372 C3567 ) \nC372_=_C3676( C372 C3676 ) C372_=_C3686( C372 C3686 ) C372_=_C3797( C372 C3797 ) C372_=_C3798( C372 C3798 ) C372_=_C3800( C372 C3800 ) C372_=_C3801( C372 C3801 ) \nC374_=_C375( C374 C375 ) C374_=_C430( C374 C430 ) C374_=_C642( C374 C642 ) C374_=_C851( C374 C851 ) C374_=_C1078( C374 C1078 ) C374_=_C1121( C374 C1121 ) \nC374_=_C1510( C374 C1510 ) C374_=_C2593( C374 C2593 ) C374_=_C2764( C374 C2764 ) C374_=_C2889( C374 C2889 ) C374_=_C3082( C374 C3082 ) C374_=_C3113( C374 C3113 ) \nC374_=_C3169( C374 C3169 ) C374_=_C3238( C374 C3238 ) C374_=_C3380( C374 C3380 ) C374_=_C3470( C374 C3470 ) C374_=_C3582( C374 C3582 ) C374_=_C3787( C374 C3787 ) \nC374_=_C3805( C374 C3805 ) C375_=_C1144( C375 C1144 ) C375_=_C1391( C375 C1391 ) C375_=_C1597( C375 C1597 ) C375_=_C1744( C375 C1744 ) C375_=_C1876( C375 C1876 ) \nC375_=_C2429( C375 C2429 ) C375_=_C2609( C375 C2609 ) C375_=_C2800( C375 C2800 ) C375_=_C3019( C375 C3019 ) C375_=_C3066( C375 C3066 ) C375_=_C3806( C375 C3806 ) \nC375_=_C3830( C375 C3830 ) C375_=_C4107( C375 C4107 ) C418_=_C423( C418 C423 ) C418_=_C427( C418 C427 ) C418_=_C430( C418 C430 ) C418_=_C578( C418 C578 ) \nC418_=_C690( C418 C690 ) C418_=_C1179( C418 C1179 ) C418_=_C1277( C418 C1277 ) C418_=_C1820( C418 C1820 ) C418_=_C2364( C418 C2364 ) C418_=_C2949( C418 C2949 ) \nC418_=_C2992( C418 C2992 ) C418_=_C3265( C418 C3265 ) C418_=_C3266( C418 C3266 ) C418_=_C3267( C418 C3267 ) C418_=_C3270( C418 C3270 ) C418_=_C3271( C418 C3271 ) \nC418_=_C3272( C418 C3272 ) C418_=_C3273( C418 C3273 ) C418_=_C3274( C418 C3274 ) C418_=_C3277( C418 C3277 ) C418_=_C3279( C418 C3279 ) C418_=_C3280( C418 C3280 ) \nC423_=_C427( C423 C427 ) C423_=_C430( C423 C430 ) C423_=_C633( C423 C633 ) C423_=_C844( C423 C844 ) C423_=_C992( C423 C992 ) C423_=_C1184( C423 C1184 ) \nC423_=_C1282( C423 C1282 ) C423_=_C1505( C423 C1505 ) C423_=_C2205( C423 C2205 ) C423_=_C2827( C423 C2827 ) C423_=_C2847( C423 C2847 ) C423_=_C2883( C423 C2883 ) \nC423_=_C3072( C423 C3072 ) C423_=_C3234( C423 C3234 ) C423_=_C3360( C423 C3360 ) C423_=_C3577( C423 C3577 ) C423_=_C3664( C423 C3664 ) C423_=_C3665( C423 C3665 ) \nC423_=_C3666( C423 C3666 ) C423_=_C3667( C423 C3667 ) C423_=_C3668(</w:t>
      </w:r>
    </w:p>
    <w:p>
      <w:pPr>
        <w:pStyle w:val="PreformattedText"/>
        <w:bidi w:val="0"/>
        <w:spacing w:before="0" w:after="0"/>
        <w:jc w:val="left"/>
        <w:rPr/>
      </w:pPr>
      <w:r>
        <w:rPr/>
        <w:t xml:space="preserve"> </w:t>
      </w:r>
      <w:r>
        <w:rPr/>
        <w:t>C423 C3668 ) C423_=_C3669( C423 C3669 ) C423_=_C3671( C423 C3671 ) C423_=_C3674( C423 C3674 ) \nC427_=_C430( C427 C430 ) C427_=_C555( C427 C555 ) C427_=_C697( C427 C697 ) C427_=_C2371( C427 C2371 ) C427_=_C2668( C427 C2668 ) C427_=_C3062( C427 C3062 ) \nC427_=_C3151( C427 C3151 ) C427_=_C3206( C427 C3206 ) C427_=_C3339( C427 C3339 ) C427_=_C3398( C427 C3398 ) C427_=_C3479( C427 C3479 ) C427_=_C3496( C427 C3496 ) \nC427_=_C3791( C427 C3791 ) C427_=_C3859( C427 C3859 ) C427_=_C3990( C427 C3990 ) C427_=_C3997( C427 C3997 ) C427_=_C3998( C427 C3998 ) C427_=_C3999( C427 C3999 ) \nC427_=_C4001( C427 C4001 ) C427_=_C4002( C427 C4002 ) C427_=_C4003( C427 C4003 ) C430_=_C642( C430 C642 ) C430_=_C851( C430 C851 ) C430_=_C1078( C430 C1078 ) \nC430_=_C1121( C430 C1121 ) C430_=_C1510( C430 C1510 ) C430_=_C2593( C430 C2593 ) C430_=_C2764( C430 C2764 ) C430_=_C2889( C430 C2889 ) C430_=_C3082( C430 C3082 ) \nC430_=_C3113( C430 C3113 ) C430_=_C3169( C430 C3169 ) C430_=_C3238( C430 C3238 ) C430_=_C3380( C430 C3380 ) C430_=_C3470( C430 C3470 ) C430_=_C3582( C430 C3582 ) \nC430_=_C3787( C430 C3787 ) C430_=_C3805( C430 C3805 ) C438_=_C570( C438 C570 ) C438_=_C1670( C438 C1670 ) C438_=_C1789( C438 C1789 ) C438_=_C2218( C438 C2218 ) \nC438_=_C2219( C438 C2219 ) C438_=_C2220( C438 C2220 ) C438_=_C2221( C438 C2221 ) C438_=_C2224( C438 C2224 ) C438_=_C2225( C438 C2225 ) C438_=_C2226( C438 C2226 ) \nC438_=_C2229( C438 C2229 ) C438_=_C2230( C438 C2230 ) C438_=_C2231( C438 C2231 ) C438_=_C2232( C438 C2232 ) C438_=_C2234( C438 C2234 ) C438_=_C2236( C438 C2236 ) \nC438_=_C2238( C438 C2238 ) C455_=_C459( C455 C459 ) C455_=_C463( C455 C463 ) C455_=_C1055( C455 C1055 ) C455_=_C1056( C455 C1056 ) C455_=_C1057( C455 C1057 ) \nC455_=_C1058( C455 C1058 ) C455_=_C1059( C455 C1059 ) C455_=_C1060( C455 C1060 ) C455_=_C1062( C455 C1062 ) C455_=_C1063( C455 C1063 ) C455_=_C1064( C455 C1064 ) \nC455_=_C1065( C455 C1065 ) C455_=_C1066( C455 C1066 ) C455_=_C1067( C455 C1067 ) C455_=_C1069( C455 C1069 ) C455_=_C1070( C455 C1070 ) C455_=_C1071( C455 C1071 ) \nC455_=_C1072( C455 C1072 ) C455_=_C1073( C455 C1073 ) C455_=_C1074( C455 C1074 ) C455_=_C1077( C455 C1077 ) C455_=_C1078( C455 C1078 ) C459_=_C463( C459 C463 ) \nC459_=_C1127( C459 C1127 ) C459_=_C2008( C459 C2008 ) C459_=_C2009( C459 C2009 ) C459_=_C2010( C459 C2010 ) C459_=_C2011( C459 C2011 ) C459_=_C2015( C459 C2015 ) \nC459_=_C2016( C459 C2016 ) C459_=_C2017( C459 C2017 ) C459_=_C2018( C459 C2018 ) C459_=_C2019( C459 C2019 ) C459_=_C2020( C459 C2020 ) C459_=_C2021( C459 C2021 ) \nC459_=_C2023( C459 C2023 ) C459_=_C2025( C459 C2025 ) C459_=_C2028( C459 C2028 ) C463_=_C2009( C463 C2009 ) C463_=_C2185( C463 C2185 ) C463_=_C2219( C463 C2219 ) \nC463_=_C2432( C463 C2432 ) C463_=_C2485( C463 C2485 ) C463_=_C2486( C463 C2486 ) C463_=_C2487( C463 C2487 ) C463_=_C2488( C463 C2488 ) C463_=_C2489( C463 C2489 ) \nC463_=_C2490( C463 C2490 ) C463_=_C2491( C463 C2491 ) C463_=_C2492( C463 C2492 ) C463_=_C2493( C463 C2493 ) C463_=_C2494( C463 C2494 ) C463_=_C2495( C463 C2495 ) \nC463_=_C2496( C463 C2496 ) C463_=_C2498( C463 C2498 ) C463_=_C2499( C463 C2499 ) C463_=_C2500( C463 C2500 ) C463_=_C2502( C463 C2502 ) C463_=_C2503( C463 C2503 ) \nC463_=_C2504( C463 C2504 ) C463_=_C2506( C463 C2506 ) C463_=_C2507( C463 C2507 ) C463_=_C2508( C463 C2508 ) C522_=_C737( C522 C737 ) C522_=_C912( C522 C912 ) \nC522_=_C1064( C522 C1064 ) C522_=_C1130( C522 C1130 ) C522_=_C1176( C522 C1176 ) C522_=_C1274( C522 C1274 ) C522_=_C1673( C522 C1673 ) C522_=_C2010( C522 C2010 ) \nC522_=_C2416( C522 C2416 ) C522_=_C2594( C522 C2594 ) C522_=_C2595( C522 C2595 ) C522_=_C2597( C522 C2597 ) C522_=_C2599( C522 C2599 ) C522_=_C2601( C522 C2601 ) \nC522_=_C2602( C522 C2602 ) C522_=_C2603( C522 C2603 ) C522_=_C2604( C522 C2604 ) C522_=_C2606( C522 C2606 ) C522_=_C2608( C522 C2608 ) C522_=_C2609( C522 C2609 ) \nC522_=_C2610( C522 C2610 ) C545_=_C551( C545 C551 ) C545_=_C555( C545 C555 ) C545_=_C931( C545 C931 ) C545_=_C1131( C545 C1131 ) C545_=_C1450( C545 C1450 ) \nC545_=_C1650( C545 C1650 ) C545_=_C2594( C545 C2594 ) C545_=_C3022( C545 C3022 ) C545_=_C3128( C545 C3128 ) C545_=_C3129( C545 C3129 ) C545_=_C3130( C545 C3130 ) \nC545_=_C3131( C545 C3131 ) C545_=_C3133( C545 C3133 ) C545_=_C3134( C545 C3134 ) C545_=_C3136( C545 C3136 ) C545_=_C3137( C545 C3137 ) C545_=_C3138( C545 C3138 ) \nC545_=_C3139( C545 C3139 ) C545_=_C3141( C545 C3141 ) C545_=_C3143( C545 C3143 ) C551_=_C555( C551 C555 ) C551_=_C942( C551 C942 ) C551_=_C1138( C551 C1138 ) \nC551_=_C1334( C551 C1334 ) C551_=_C1460( C551 C1460 ) C551_=_C1728( C551 C1728 ) C551_=_C1782( C551 C1782 ) C551_=_C1873( C551 C1873 ) C551_=_C1940( C551 C1940 ) \nC551_=_C2426( C551 C2426 ) C551_=_C2602( C551 C2602 ) C551_=_C3439( C551 C3439 ) C551_=_C3657( C551 C3657 ) C551_=_C3764( C551 C3764 ) C551_=_C3856( C551 C3856 ) \nC551_=_C3890( C551 C3890 ) C551_=_C3891( C551 C3891 ) C551_=_C3893( C551 C3893 ) C551_=_C3895( C551 C3895 ) C551_=_C3897( C551 C3897 ) C555_=_C697( C555 C697 ) \nC555_=_C2371( C555 C2371 ) C555_=_C2668( C555 C2668 ) C555_=_C3062( C555 C3062 ) C555_=_C3151( C555 C3151 ) C555_=_C3206( C555 C3206 ) C555_=_C3339( C555 C3339 ) \nC555_=_C3398( C555 C3398 ) C555_=_C3479( C555 C3479 ) C555_=_C3496( C555 C3496 ) C555_=_C3791( C555 C3791 ) C555_=_C3859( C555 C3859 ) C555_=_C3990( C555 C3990 ) \nC555_=_C3997( C555 C3997 ) C555_=_C3998( C555 C3998 ) C555_=_C3999( C555 C3999 ) C555_=_C4001( C555 C4001 ) C555_=_C4002( C555 C4002 ) C555_=_C4003( C555 C4003 ) \nC570_=_C573( C570 C573 ) C570_=_C578( C570 C578 ) C570_=_C585( C570 C585 ) C570_=_C1670( C570 C1670 ) C570_=_C1789( C570 C1789 ) C570_=_C2218( C570 C2218 ) \nC570_=_C2219( C570 C2219 ) C570_=_C2220( C570 C2220 ) C570_=_C2221( C570 C2221 ) C570_=_C2224( C570 C2224 ) C570_=_C2225( C570 C2225 ) C570_=_C2226( C570 C2226 ) \nC570_=_C2229( C570 C2229 ) C570_=_C2230( C570 C2230 ) C570_=_C2231( C570 C2231 ) C570_=_C2232( C570 C2232 ) C570_=_C2234( C570 C2234 ) C570_=_C2236( C570 C2236 ) \nC570_=_C2238( C570 C2238 ) C573_=_C578( C573 C578 ) C573_=_C585( C573 C585 ) C573_=_C1250( C573 C1250 ) C573_=_C1374( C573 C1374 ) C573_=_C1444( C573 C1444 ) \nC573_=_C1812( C573 C1812 ) C573_=_C2102( C573 C2102 ) C573_=_C2544( C573 C2544 ) C573_=_C2546( C573 C2546 ) C573_=_C2547( C573 C2547 ) C573_=_C2548( C573 C2548 ) \nC573_=_C2549( C573 C2549 ) C573_=_C2550( C573 C2550 ) C573_=_C2552( C573 C2552 ) C573_=_C2553( C573 C2553 ) C573_=_C2554( C573 C2554 ) C573_=_C2556( C573 C2556 ) \nC573_=_C2557( C573 C2557 ) C573_=_C2558( C573 C2558 ) C573_=_C2559( C573 C2559 ) C573_=_C2562( C573 C2562 ) C573_=_C2563( C573 C2563 ) C578_=_C585( C578 C585 ) \nC578_=_C690( C578 C690 ) C578_=_C1179( C578 C1179 ) C578_=_C1277( C578 C1277 ) C578_=_C1820( C578 C1820 ) C578_=_C2364( C578 C2364 ) C578_=_C2949( C578 C2949 ) \nC578_=_C2992( C578 C2992 ) C578_=_C3265( C578 C3265 ) C578_=_C3266( C578 C3266 ) C578_=_C3267( C578 C3267 ) C578_=_C3270( C578 C3270 ) C578_=_C3271( C578 C3271 ) \nC578_=_C3272( C578 C3272 ) C578_=_C3273( C578 C3273 ) C578_=_C3274( C578 C3274 ) C578_=_C3277( C578 C3277 ) C578_=_C3279( C578 C3279 ) C578_=_C3280( C578 C3280 ) \nC585_=_C1182( C585 C1182 ) C585_=_C1280( C585 C1280 ) C585_=_C1823( C585 C1823 ) C585_=_C2294( C585 C2294 ) C585_=_C2684( C585 C2684 ) C585_=_C2773( C585 C2773 ) \nC585_=_C2953( C585 C2953 ) C585_=_C2997( C585 C2997 ) C585_=_C3087( C585 C3087 ) C585_=_C3405( C585 C3405 ) C585_=_C3604( C585 C3604 ) C585_=_C3628( C585 C3628 ) \nC585_=_C3629( C585 C3629 ) C585_=_C3630( C585 C3630 ) C585_=_C3631( C585 C3631 ) C585_=_C3632( C585 C3632 ) C585_=_C3633( C585 C3633 ) C585_=_C3635( C585 C3635 ) \nC585_=_C3636( C585 C3636 ) C585_=_C3638( C585 C3638 ) C585_=_C3639( C585 C3639 ) C592_=_C612( C592 C612 ) C592_=_C701( C592 C701 ) C592_=_C702( C592 C702 ) \nC592_=_C704( C592 C704 ) C592_=_C705( C592 C705 ) C592_=_C706( C592 C706 ) C592_=_C707( C592 C707 ) C592_=_C710( C592 C710 ) C592_=_C712( C592 C712 ) \nC592_=_C713( C592 C713 ) C592_=_C714( C592 C714 ) C592_=_C715( C592 C715 ) C592_=_C716( C592 C716 ) C592_=_C717( C592 C717 ) C592_=_C718( C592 C718 ) \nC592_=_C719( C592 C719 ) C592_=_C720( C592 C720 ) C592_=_C721( C592 C721 ) C592_=_C722( C592 C722 ) C592_=_C724( C592 C724 ) C592_=_C726( C592 C726 ) \nC612_=_C719( C612 C719 ) C612_=_C891( C612 C891 ) C612_=_C1408( C612 C1408 ) C612_=_C2089( C612 C2089 ) C612_=_C2350( C612 C2350 ) C612_=_C2582( C612 C2582 ) \nC612_=_C2621( C612 C2621 ) C612_=_C2771( C612 C2771 ) C612_=_C2897( C612 C2897 ) C612_=_C2911( C612 C2911 ) C612_=_C3383( C612 C3383 ) C612_=_C3389( C612 C3389 ) \nC612_=_C3403( C612 C3403 ) C612_=_C3533( C612 C3533 ) C612_=_C3534( C612 C3534 ) C612_=_C3535( C612 C3535 ) C612_=_C3536( C612 C3536 ) C612_=_C3537( C612 C3537 ) \nC612_=_C3539( C612 C3539 ) C612_=_C3541( C612 C3541 ) C633_=_C637( C633 C637 ) C633_=_C642( C633 C642 ) C633_=_C844( C633 C844 ) C633_=_C992( C633 C992 ) \nC633_=_C1184( C633 C1184 ) C633_=_C1282( C633 C1282 ) C633_=_C1505( C633 C1505 ) C633_=_C2205( C633 C2205 ) C633_=_C2827( C633 C2827 ) C633_=_C2847( C633 C2847 ) \nC633_=_C2883( C633 C2883 ) C633_=_C3072( C633 C3072 ) C633_=_C3234( C633 C3234 ) C633_=_C3360( C633 C3360 ) C633_=_C3577( C633 C3577 ) C633_=_C3664( C633 C3664 ) \nC633_=_C3665( C633 C3665 ) C633_=_C3666( C633 C3666 ) C633_=_C3667( C633 C3667 ) C633_=_C3668( C633 C3668 ) C633_=_C3669( C633 C3669 ) C633_=_C3671( C633 C3671 ) \nC633_=_C3674( C633 C3674 ) C637_=_C642( C637 C642 ) C637_=_C943( C637 C943 ) C637_=_C1386( C637 C1386 ) C637_=_C1434( C637 C1434 ) C637_=_C1482( C637 C1482 ) \nC637_=_C2134( C637 C2134 ) C637_=_C2708( C637 C2708 ) C637_=_C2739( C637 C2739 ) C637_=_C2830( C637 C2830 ) C637_=_C2938( C637 C2938 ) C637_=_C3246( C637 C3246 ) \nC637_=_C3467( C637 C3467 ) C637_=_C3554( C637 C3554 ) C637_=_C3678( C637 C3678 ) C637_=_C3722( C637 C3722 ) C637_=_C3873( C637 C3873 ) C637_=_C3898( C637 C3898 ) \nC637_=_C3899( C637 C3899 ) C637_=_C3901( C637 C3901 ) C637_=_C3902( C637</w:t>
      </w:r>
    </w:p>
    <w:p>
      <w:pPr>
        <w:pStyle w:val="PreformattedText"/>
        <w:bidi w:val="0"/>
        <w:spacing w:before="0" w:after="0"/>
        <w:jc w:val="left"/>
        <w:rPr/>
      </w:pPr>
      <w:r>
        <w:rPr/>
        <w:t xml:space="preserve"> </w:t>
      </w:r>
      <w:r>
        <w:rPr/>
        <w:t>C3902 ) C637_=_C3903( C637 C3903 ) C637_=_C3904( C637 C3904 ) C637_=_C3905( C637 C3905 ) \nC637_=_C3907( C637 C3907 ) C637_=_C3908( C637 C3908 ) C637_=_C3909( C637 C3909 ) C642_=_C851( C642 C851 ) C642_=_C1078( C642 C1078 ) C642_=_C1121( C642 C1121 ) \nC642_=_C1510( C642 C1510 ) C642_=_C2593( C642 C2593 ) C642_=_C2764( C642 C2764 ) C642_=_C2889( C642 C2889 ) C642_=_C3082( C642 C3082 ) C642_=_C3113( C642 C3113 ) \nC642_=_C3169( C642 C3169 ) C642_=_C3238( C642 C3238 ) C642_=_C3380( C642 C3380 ) C642_=_C3470( C642 C3470 ) C642_=_C3582( C642 C3582 ) C642_=_C3787( C642 C3787 ) \nC642_=_C3805( C642 C3805 ) C660_=_C714( C660 C714 ) C660_=_C990( C660 C990 ) C660_=_C1474( C660 C1474 ) C660_=_C1519( C660 C1519 ) C660_=_C1844( C660 C1844 ) \nC660_=_C1899( C660 C1899 ) C660_=_C2402( C660 C2402 ) C660_=_C2489( C660 C2489 ) C660_=_C2550( C660 C2550 ) C660_=_C2638( C660 C2638 ) C660_=_C2769( C660 C2769 ) \nC660_=_C3145( C660 C3145 ) C660_=_C3146( C660 C3146 ) C660_=_C3148( C660 C3148 ) C660_=_C3149( C660 C3149 ) C660_=_C3150( C660 C3150 ) C660_=_C3151( C660 C3151 ) \nC660_=_C3152( C660 C3152 ) C660_=_C3153( C660 C3153 ) C660_=_C3155( C660 C3155 ) C690_=_C697( C690 C697 ) C690_=_C1179( C690 C1179 ) C690_=_C1277( C690 C1277 ) \nC690_=_C1820( C690 C1820 ) C690_=_C2364( C690 C2364 ) C690_=_C2949( C690 C2949 ) C690_=_C2992( C690 C2992 ) C690_=_C3265( C690 C3265 ) C690_=_C3266( C690 C3266 ) \nC690_=_C3267( C690 C3267 ) C690_=_C3270( C690 C3270 ) C690_=_C3271( C690 C3271 ) C690_=_C3272( C690 C3272 ) C690_=_C3273( C690 C3273 ) C690_=_C3274( C690 C3274 ) \nC690_=_C3277( C690 C3277 ) C690_=_C3279( C690 C3279 ) C690_=_C3280( C690 C3280 ) C697_=_C2371( C697 C2371 ) C697_=_C2668( C697 C2668 ) C697_=_C3062( C697 C3062 ) \nC697_=_C3151( C697 C3151 ) C697_=_C3206( C697 C3206 ) C697_=_C3339( C697 C3339 ) C697_=_C3398( C697 C3398 ) C697_=_C3479( C697 C3479 ) C697_=_C3496( C697 C3496 ) \nC697_=_C3791( C697 C3791 ) C697_=_C3859( C697 C3859 ) C697_=_C3990( C697 C3990 ) C697_=_C3997( C697 C3997 ) C697_=_C3998( C697 C3998 ) C697_=_C3999( C697 C3999 ) \nC697_=_C4001( C697 C4001 ) C697_=_C4002( C697 C4002 ) C697_=_C4003( C697 C4003 ) C701_=_C702( C701 C702 ) C701_=_C704( C701 C704 ) C701_=_C705( C701 C705 ) \nC701_=_C706( C701 C706 ) C701_=_C707( C701 C707 ) C701_=_C710( C701 C710 ) C701_=_C712( C701 C712 ) C701_=_C713( C701 C713 ) C701_=_C714( C701 C714 ) \nC701_=_C715( C701 C715 ) C701_=_C716( C701 C716 ) C701_=_C717( C701 C717 ) C701_=_C718( C701 C718 ) C701_=_C719( C701 C719 ) C701_=_C720( C701 C720 ) \nC701_=_C721( C701 C721 ) C701_=_C722( C701 C722 ) C701_=_C724( C701 C724 ) C701_=_C726( C701 C726 ) C701_=_C891( C701 C891 ) C702_=_C704( C702 C704 ) \nC702_=_C705( C702 C705 ) C702_=_C706( C702 C706 ) C702_=_C707( C702 C707 ) C702_=_C710( C702 C710 ) C702_=_C712( C702 C712 ) C702_=_C713( C702 C713 ) \nC702_=_C714( C702 C714 ) C702_=_C715( C702 C715 ) C702_=_C716( C702 C716 ) C702_=_C717( C702 C717 ) C702_=_C718( C702 C718 ) C702_=_C719( C702 C719 ) \nC702_=_C720( C702 C720 ) C702_=_C721( C702 C721 ) C702_=_C722( C702 C722 ) C702_=_C724( C702 C724 ) C702_=_C726( C702 C726 ) C702_=_C1724( C702 C1724 ) \nC702_=_C1728( C702 C1728 ) C704_=_C705( C704 C705 ) C704_=_C706( C704 C706 ) C704_=_C707( C704 C707 ) C704_=_C710( C704 C710 ) C704_=_C712( C704 C712 ) \nC704_=_C713( C704 C713 ) C704_=_C714( C704 C714 ) C704_=_C715( C704 C715 ) C704_=_C716( C704 C716 ) C704_=_C717( C704 C717 ) C704_=_C718( C704 C718 ) \nC704_=_C719( C704 C719 ) C704_=_C720( C704 C720 ) C704_=_C721( C704 C721 ) C704_=_C722( C704 C722 ) C704_=_C724( C704 C724 ) C704_=_C726( C704 C726 ) \nC705_=_C706( C705 C706 ) C705_=_C707( C705 C707 ) C705_=_C710( C705 C710 ) C705_=_C712( C705 C712 ) C705_=_C713( C705 C713 ) C705_=_C714( C705 C714 ) \nC705_=_C715( C705 C715 ) C705_=_C716( C705 C716 ) C705_=_C717( C705 C717 ) C705_=_C718( C705 C718 ) C705_=_C719( C705 C719 ) C705_=_C720( C705 C720 ) \nC705_=_C721( C705 C721 ) C705_=_C722( C705 C722 ) C705_=_C724( C705 C724 ) C705_=_C726( C705 C726 ) C705_=_C2089( C705 C2089 ) C706_=_C707( C706 C707 ) \nC706_=_C710( C706 C710 ) C706_=_C712( C706 C712 ) C706_=_C713( C706 C713 ) C706_=_C714( C706 C714 ) C706_=_C715( C706 C715 ) C706_=_C716( C706 C716 ) \nC706_=_C717( C706 C717 ) C706_=_C718( C706 C718 ) C706_=_C719( C706 C719 ) C706_=_C720( C706 C720 ) C706_=_C721( C706 C721 ) C706_=_C722( C706 C722 ) \nC706_=_C724( C706 C724 ) C706_=_C726( C706 C726 ) C707_=_C710( C707 C710 ) C707_=_C712( C707 C712 ) C707_=_C713( C707 C713 ) C707_=_C714( C707 C714 ) \nC707_=_C715( C707 C715 ) C707_=_C716( C707 C716 ) C707_=_C717( C707 C717 ) C707_=_C718( C707 C718 ) C707_=_C719( C707 C719 ) C707_=_C720( C707 C720 ) \nC707_=_C721( C707 C721 ) C707_=_C722( C707 C722 ) C707_=_C724( C707 C724 ) C707_=_C726( C707 C726 ) C707_=_C2205( C707 C2205 ) C710_=_C712( C710 C712 ) \nC710_=_C713( C710 C713 ) C710_=_C714( C710 C714 ) C710_=_C715( C710 C715 ) C710_=_C716( C710 C716 ) C710_=_C717( C710 C717 ) C710_=_C718( C710 C718 ) \nC710_=_C719( C710 C719 ) C710_=_C720( C710 C720 ) C710_=_C721( C710 C721 ) C710_=_C722( C710 C722 ) C710_=_C724( C710 C724 ) C710_=_C726( C710 C726 ) \nC710_=_C2544( C710 C2544 ) C710_=_C2568( C710 C2568 ) C712_=_C713( C712 C713 ) C712_=_C714( C712 C714 ) C712_=_C715( C712 C715 ) C712_=_C716( C712 C716 ) \nC712_=_C717( C712 C717 ) C712_=_C718( C712 C718 ) C712_=_C719( C712 C719 ) C712_=_C720( C712 C720 ) C712_=_C721( C712 C721 ) C712_=_C722( C712 C722 ) \nC712_=_C724( C712 C724 ) C712_=_C726( C712 C726 ) C712_=_C2635( C712 C2635 ) C712_=_C2668( C712 C2668 ) C712_=_C2673( C712 C2673 ) C713_=_C714( C713 C714 ) \nC713_=_C715( C713 C715 ) C713_=_C716( C713 C716 ) C713_=_C717( C713 C717 ) C713_=_C718( C713 C718 ) C713_=_C719( C713 C719 ) C713_=_C720( C713 C720 ) \nC713_=_C721( C713 C721 ) C713_=_C722( C713 C722 ) C713_=_C724( C713 C724 ) C713_=_C726( C713 C726 ) C713_=_C2487( C713 C2487 ) C713_=_C2911( C713 C2911 ) \nC714_=_C715( C714 C715 ) C714_=_C716( C714 C716 ) C714_=_C717( C714 C717 ) C714_=_C718( C714 C718 ) C714_=_C719( C714 C719 ) C714_=_C720( C714 C720 ) \nC714_=_C721( C714 C721 ) C714_=_C722( C714 C722 ) C714_=_C724( C714 C724 ) C714_=_C726( C714 C726 ) C714_=_C990( C714 C990 ) C714_=_C1474( C714 C1474 ) \nC714_=_C1519( C714 C1519 ) C714_=_C1844( C714 C1844 ) C714_=_C1899( C714 C1899 ) C714_=_C2402( C714 C2402 ) C714_=_C2489( C714 C2489 ) C714_=_C2550( C714 C2550 ) \nC714_=_C2638( C714 C2638 ) C714_=_C2769( C714 C2769 ) C714_=_C3145( C714 C3145 ) C714_=_C3146( C714 C3146 ) C714_=_C3148( C714 C3148 ) C714_=_C3149( C714 C3149 ) \nC714_=_C3150( C714 C3150 ) C714_=_C3151( C714 C3151 ) C714_=_C3152( C714 C3152 ) C714_=_C3153( C714 C3153 ) C714_=_C3155( C714 C3155 ) C715_=_C716( C715 C716 ) \nC715_=_C717( C715 C717 ) C715_=_C718( C715 C718 ) C715_=_C719( C715 C719 ) C715_=_C720( C715 C720 ) C715_=_C721( C715 C721 ) C715_=_C722( C715 C722 ) \nC715_=_C724( C715 C724 ) C715_=_C726( C715 C726 ) C715_=_C3383( C715 C3383 ) C716_=_C717( C716 C717 ) C716_=_C718( C716 C718 ) C716_=_C719( C716 C719 ) \nC716_=_C720( C716 C720 ) C716_=_C721( C716 C721 ) C716_=_C722( C716 C722 ) C716_=_C724( C716 C724 ) C716_=_C726( C716 C726 ) C716_=_C3266( C716 C3266 ) \nC716_=_C3389( C716 C3389 ) C716_=_C3398( C716 C3398 ) C717_=_C718( C717 C718 ) C717_=_C719( C717 C719 ) C717_=_C720( C717 C720 ) C717_=_C721( C717 C721 ) \nC717_=_C722( C717 C722 ) C717_=_C724( C717 C724 ) C717_=_C726( C717 C726 ) C717_=_C769( C717 C769 ) C717_=_C967( C717 C967 ) C717_=_C1407( C717 C1407 ) \nC717_=_C1612( C717 C1612 ) C717_=_C1724( C717 C1724 ) C717_=_C1738( C717 C1738 ) C717_=_C1847( C717 C1847 ) C717_=_C2403( C717 C2403 ) C717_=_C2553( C717 C2553 ) \nC717_=_C2568( C717 C2568 ) C717_=_C2581( C717 C2581 ) C717_=_C2640( C717 C2640 ) C717_=_C3011( C717 C3011 ) C717_=_C3491( C717 C3491 ) C717_=_C3492( C717 C3492 ) \nC717_=_C3494( C717 C3494 ) C717_=_C3496( C717 C3496 ) C717_=_C3497( C717 C3497 ) C717_=_C3498( C717 C3498 ) C718_=_C719( C718 C719 ) C718_=_C720( C718 C720 ) \nC718_=_C721( C718 C721 ) C718_=_C722( C718 C722 ) C718_=_C724( C718 C724 ) C718_=_C726( C718 C726 ) C718_=_C2018( C718 C2018 ) C719_=_C720( C719 C720 ) \nC719_=_C721( C719 C721 ) C719_=_C722( C719 C722 ) C719_=_C724( C719 C724 ) C719_=_C726( C719 C726 ) C719_=_C891( C719 C891 ) C719_=_C1408( C719 C1408 ) \nC719_=_C2089( C719 C2089 ) C719_=_C2350( C719 C2350 ) C719_=_C2582( C719 C2582 ) C719_=_C2621( C719 C2621 ) C719_=_C2771( C719 C2771 ) C719_=_C2897( C719 C2897 ) \nC719_=_C2911( C719 C2911 ) C719_=_C3383( C719 C3383 ) C719_=_C3389( C719 C3389 ) C719_=_C3403( C719 C3403 ) C719_=_C3533( C719 C3533 ) C719_=_C3534( C719 C3534 ) \nC719_=_C3535( C719 C3535 ) C719_=_C3536( C719 C3536 ) C719_=_C3537( C719 C3537 ) C719_=_C3539( C719 C3539 ) C719_=_C3541( C719 C3541 ) C720_=_C721( C720 C721 ) \nC720_=_C722( C720 C722 ) C720_=_C724( C720 C724 ) C720_=_C726( C720 C726 ) C720_=_C3533( C720 C3533 ) C721_=_C722( C721 C722 ) C721_=_C724( C721 C724 ) \nC721_=_C726( C721 C726 ) C721_=_C3537( C721 C3537 ) C722_=_C724( C722 C724 ) C722_=_C726( C722 C726 ) C722_=_C2499( C722 C2499 ) C724_=_C726( C724 C726 ) \nC724_=_C2502( C724 C2502 ) C726_=_C1141( C726 C1141 ) C726_=_C1857( C726 C1857 ) C726_=_C2411( C726 C2411 ) C726_=_C2504( C726 C2504 ) C726_=_C2562( C726 C2562 ) \nC726_=_C2608( C726 C2608 ) C726_=_C2645( C726 C2645 ) C726_=_C3222( C726 C3222 ) C726_=_C3330( C726 C3330 ) C726_=_C3768( C726 C3768 ) C726_=_C4001( C726 C4001 ) \nC726_=_C4060( C726 C4060 ) C726_=_C4063( C726 C4063 ) C728_=_C737( C728 C737 ) C728_=_C805( C728 C805 ) C728_=_C903( C728 C903 ) C728_=_C904( C728 C904 ) \nC728_=_C905( C728 C905 ) C728_=_C908( C728 C908 ) C728_=_C910( C728 C910 ) C728_=_C911( C728 C911 ) C728_=_C912( C728 C912 ) C728_=_C916( C728 C916 ) \nC728_=_C917( C728 C917 ) C728_=_C919( C728 C919 ) C728_=_C922( C728 C922 ) C728_=_C924( C728 C924 ) C728_=_C925( C728 C925 ) C737_=_C912( C737 C912 ) \nC737_=_C1064( C737 C1064 ) C737_=_C1130( C737 C1130 ) C737_=_C1176( C737</w:t>
      </w:r>
    </w:p>
    <w:p>
      <w:pPr>
        <w:pStyle w:val="PreformattedText"/>
        <w:bidi w:val="0"/>
        <w:spacing w:before="0" w:after="0"/>
        <w:jc w:val="left"/>
        <w:rPr/>
      </w:pPr>
      <w:r>
        <w:rPr/>
        <w:t xml:space="preserve"> </w:t>
      </w:r>
      <w:r>
        <w:rPr/>
        <w:t>C1176 ) C737_=_C1274( C737 C1274 ) C737_=_C1673( C737 C1673 ) C737_=_C2010( C737 C2010 ) \nC737_=_C2416( C737 C2416 ) C737_=_C2594( C737 C2594 ) C737_=_C2595( C737 C2595 ) C737_=_C2597( C737 C2597 ) C737_=_C2599( C737 C2599 ) C737_=_C2601( C737 C2601 ) \nC737_=_C2602( C737 C2602 ) C737_=_C2603( C737 C2603 ) C737_=_C2604( C737 C2604 ) C737_=_C2606( C737 C2606 ) C737_=_C2608( C737 C2608 ) C737_=_C2609( C737 C2609 ) \nC737_=_C2610( C737 C2610 ) C769_=_C967( C769 C967 ) C769_=_C1407( C769 C1407 ) C769_=_C1612( C769 C1612 ) C769_=_C1724( C769 C1724 ) C769_=_C1738( C769 C1738 ) \nC769_=_C1847( C769 C1847 ) C769_=_C2403( C769 C2403 ) C769_=_C2553( C769 C2553 ) C769_=_C2568( C769 C2568 ) C769_=_C2581( C769 C2581 ) C769_=_C2640( C769 C2640 ) \nC769_=_C3011( C769 C3011 ) C769_=_C3491( C769 C3491 ) C769_=_C3492( C769 C3492 ) C769_=_C3494( C769 C3494 ) C769_=_C3496( C769 C3496 ) C769_=_C3497( C769 C3497 ) \nC769_=_C3498( C769 C3498 ) C805_=_C814( C805 C814 ) C805_=_C903( C805 C903 ) C805_=_C904( C805 C904 ) C805_=_C905( C805 C905 ) C805_=_C908( C805 C908 ) \nC805_=_C910( C805 C910 ) C805_=_C911( C805 C911 ) C805_=_C912( C805 C912 ) C805_=_C916( C805 C916 ) C805_=_C917( C805 C917 ) C805_=_C919( C805 C919 ) \nC805_=_C922( C805 C922 ) C805_=_C924( C805 C924 ) C805_=_C925( C805 C925 ) C814_=_C1154( C814 C1154 ) C814_=_C1301( C814 C1301 ) C814_=_C1628( C814 C1628 ) \nC814_=_C2165( C814 C2165 ) C814_=_C2325( C814 C2325 ) C814_=_C2326( C814 C2326 ) C814_=_C2327( C814 C2327 ) C814_=_C2328( C814 C2328 ) C814_=_C2329( C814 C2329 ) \nC814_=_C2331( C814 C2331 ) C814_=_C2333( C814 C2333 ) C814_=_C2334( C814 C2334 ) C814_=_C2335( C814 C2335 ) C814_=_C2337( C814 C2337 ) C814_=_C2338( C814 C2338 ) \nC814_=_C2340( C814 C2340 ) C814_=_C2341( C814 C2341 ) C814_=_C2342( C814 C2342 ) C814_=_C2343( C814 C2343 ) C834_=_C844( C834 C844 ) C834_=_C848( C834 C848 ) \nC834_=_C851( C834 C851 ) C834_=_C852( C834 C852 ) C834_=_C984( C834 C984 ) C834_=_C1040( C834 C1040 ) C834_=_C1272( C834 C1272 ) C834_=_C1537( C834 C1537 ) \nC834_=_C1605( C834 C1605 ) C834_=_C2127( C834 C2127 ) C834_=_C2378( C834 C2378 ) C834_=_C2399( C834 C2399 ) C834_=_C2400( C834 C2400 ) C834_=_C2401( C834 C2401 ) \nC834_=_C2402( C834 C2402 ) C834_=_C2403( C834 C2403 ) C834_=_C2404( C834 C2404 ) C834_=_C2405( C834 C2405 ) C834_=_C2406( C834 C2406 ) C834_=_C2407( C834 C2407 ) \nC834_=_C2411( C834 C2411 ) C834_=_C2413( C834 C2413 ) C834_=_C2414( C834 C2414 ) C834_=_C2415( C834 C2415 ) C844_=_C848( C844 C848 ) C844_=_C851( C844 C851 ) \nC844_=_C852( C844 C852 ) C844_=_C992( C844 C992 ) C844_=_C1184( C844 C1184 ) C844_=_C1282( C844 C1282 ) C844_=_C1505( C844 C1505 ) C844_=_C2205( C844 C2205 ) \nC844_=_C2827( C844 C2827 ) C844_=_C2847( C844 C2847 ) C844_=_C2883( C844 C2883 ) C844_=_C3072( C844 C3072 ) C844_=_C3234( C844 C3234 ) C844_=_C3360( C844 C3360 ) \nC844_=_C3577( C844 C3577 ) C844_=_C3664( C844 C3664 ) C844_=_C3665( C844 C3665 ) C844_=_C3666( C844 C3666 ) C844_=_C3667( C844 C3667 ) C844_=_C3668( C844 C3668 ) \nC844_=_C3669( C844 C3669 ) C844_=_C3671( C844 C3671 ) C844_=_C3674( C844 C3674 ) C848_=_C851( C848 C851 ) C848_=_C852( C848 C852 ) C848_=_C1188( C848 C1188 ) \nC848_=_C1289( C848 C1289 ) C848_=_C1618( C848 C1618 ) C848_=_C2834( C848 C2834 ) C848_=_C3032( C848 C3032 ) C848_=_C3248( C848 C3248 ) C848_=_C3507( C848 C3507 ) \nC848_=_C3556( C848 C3556 ) C848_=_C3643( C848 C3643 ) C848_=_C3878( C848 C3878 ) C848_=_C3910( C848 C3910 ) C848_=_C3924( C848 C3924 ) C848_=_C3983( C848 C3983 ) \nC848_=_C3992( C848 C3992 ) C848_=_C4010( C848 C4010 ) C848_=_C4013( C848 C4013 ) C848_=_C4014( C848 C4014 ) C848_=_C4015( C848 C4015 ) C851_=_C852( C851 C852 ) \nC851_=_C1078( C851 C1078 ) C851_=_C1121( C851 C1121 ) C851_=_C1510( C851 C1510 ) C851_=_C2593( C851 C2593 ) C851_=_C2764( C851 C2764 ) C851_=_C2889( C851 C2889 ) \nC851_=_C3082( C851 C3082 ) C851_=_C3113( C851 C3113 ) C851_=_C3169( C851 C3169 ) C851_=_C3238( C851 C3238 ) C851_=_C3380( C851 C3380 ) C851_=_C3470( C851 C3470 ) \nC851_=_C3582( C851 C3582 ) C851_=_C3787( C851 C3787 ) C851_=_C3805( C851 C3805 ) C852_=_C973( C852 C973 ) C852_=_C1291( C852 C1291 ) C852_=_C1622( C852 C1622 ) \nC852_=_C2322( C852 C2322 ) C852_=_C2481( C852 C2481 ) C852_=_C2839( C852 C2839 ) C852_=_C3036( C852 C3036 ) C852_=_C3180( C852 C3180 ) C852_=_C3210( C852 C3210 ) \nC852_=_C3250( C852 C3250 ) C852_=_C3508( C852 C3508 ) C852_=_C3561( C852 C3561 ) C852_=_C3647( C852 C3647 ) C852_=_C3851( C852 C3851 ) C852_=_C3913( C852 C3913 ) \nC852_=_C3938( C852 C3938 ) C852_=_C3995( C852 C3995 ) C852_=_C4034( C852 C4034 ) C852_=_C4042( C852 C4042 ) C852_=_C4083( C852 C4083 ) C852_=_C4084( C852 C4084 ) \nC852_=_C4085( C852 C4085 ) C852_=_C4086( C852 C4086 ) C866_=_C964( C866 C964 ) C866_=_C1501( C866 C1501 ) C866_=_C1632( C866 C1632 ) C866_=_C1699( C866 C1699 ) \nC866_=_C1954( C866 C1954 ) C866_=_C2312( C866 C2312 ) C866_=_C2467( C866 C2467 ) C866_=_C2490( C866 C2490 ) C866_=_C2513( C866 C2513 ) C866_=_C2935( C866 C2935 ) \nC866_=_C3170( C866 C3170 ) C866_=_C3171( C866 C3171 ) C866_=_C3172( C866 C3172 ) C866_=_C3173( C866 C3173 ) C866_=_C3174( C866 C3174 ) C866_=_C3175( C866 C3175 ) \nC866_=_C3176( C866 C3176 ) C866_=_C3177( C866 C3177 ) C866_=_C3179( C866 C3179 ) C866_=_C3180( C866 C3180 ) C866_=_C3181( C866 C3181 ) C866_=_C3182( C866 C3182 ) \nC891_=_C1408( C891 C1408 ) C891_=_C2089( C891 C2089 ) C891_=_C2350( C891 C2350 ) C891_=_C2582( C891 C2582 ) C891_=_C2621( C891 C2621 ) C891_=_C2771( C891 C2771 ) \nC891_=_C2897( C891 C2897 ) C891_=_C2911( C891 C2911 ) C891_=_C3383( C891 C3383 ) C891_=_C3389( C891 C3389 ) C891_=_C3403( C891 C3403 ) C891_=_C3533( C891 C3533 ) \nC891_=_C3534( C891 C3534 ) C891_=_C3535( C891 C3535 ) C891_=_C3536( C891 C3536 ) C891_=_C3537( C891 C3537 ) C891_=_C3539( C891 C3539 ) C891_=_C3541( C891 C3541 ) \nC903_=_C904( C903 C904 ) C903_=_C905( C903 C905 ) C903_=_C908( C903 C908 ) C903_=_C910( C903 C910 ) C903_=_C911( C903 C911 ) C903_=_C912( C903 C912 ) \nC903_=_C916( C903 C916 ) C903_=_C917( C903 C917 ) C903_=_C919( C903 C919 ) C903_=_C922( C903 C922 ) C903_=_C924( C903 C924 ) C903_=_C925( C903 C925 ) \nC904_=_C905( C904 C905 ) C904_=_C908( C904 C908 ) C904_=_C910( C904 C910 ) C904_=_C911( C904 C911 ) C904_=_C912( C904 C912 ) C904_=_C916( C904 C916 ) \nC904_=_C917( C904 C917 ) C904_=_C919( C904 C919 ) C904_=_C922( C904 C922 ) C904_=_C924( C904 C924 ) C904_=_C925( C904 C925 ) C904_=_C1056( C904 C1056 ) \nC904_=_C1127( C904 C1127 ) C904_=_C1130( C904 C1130 ) C904_=_C1131( C904 C1131 ) C904_=_C1138( C904 C1138 ) C904_=_C1141( C904 C1141 ) C904_=_C1144( C904 C1144 ) \nC904_=_C1145( C904 C1145 ) C905_=_C908( C905 C908 ) C905_=_C910( C905 C910 ) C905_=_C911( C905 C911 ) C905_=_C912( C905 C912 ) C905_=_C916( C905 C916 ) \nC905_=_C917( C905 C917 ) C905_=_C919( C905 C919 ) C905_=_C922( C905 C922 ) C905_=_C924( C905 C924 ) C905_=_C925( C905 C925 ) C905_=_C1154( C905 C1154 ) \nC908_=_C910( C908 C910 ) C908_=_C911( C908 C911 ) C908_=_C912( C908 C912 ) C908_=_C916( C908 C916 ) C908_=_C917( C908 C917 ) C908_=_C919( C908 C919 ) \nC908_=_C922( C908 C922 ) C908_=_C924( C908 C924 ) C908_=_C925( C908 C925 ) C908_=_C1062( C908 C1062 ) C908_=_C2256( C908 C2256 ) C910_=_C911( C910 C911 ) \nC910_=_C912( C910 C912 ) C910_=_C916( C910 C916 ) C910_=_C917( C910 C917 ) C910_=_C919( C910 C919 ) C910_=_C922( C910 C922 ) C910_=_C924( C910 C924 ) \nC910_=_C925( C910 C925 ) C910_=_C2350( C910 C2350 ) C910_=_C2354( C910 C2354 ) C911_=_C912( C911 C912 ) C911_=_C916( C911 C916 ) C911_=_C917( C911 C917 ) \nC911_=_C919( C911 C919 ) C911_=_C922( C911 C922 ) C911_=_C924( C911 C924 ) C911_=_C925( C911 C925 ) C911_=_C1063( C911 C1063 ) C911_=_C1837( C911 C1837 ) \nC911_=_C2220( C911 C2220 ) C911_=_C2325( C911 C2325 ) C911_=_C2581( C911 C2581 ) C911_=_C2582( C911 C2582 ) C911_=_C2587( C911 C2587 ) C911_=_C2590( C911 C2590 ) \nC911_=_C2593( C911 C2593 ) C912_=_C916( C912 C916 ) C912_=_C917( C912 C917 ) C912_=_C919( C912 C919 ) C912_=_C922( C912 C922 ) C912_=_C924( C912 C924 ) \nC912_=_C925( C912 C925 ) C912_=_C1064( C912 C1064 ) C912_=_C1130( C912 C1130 ) C912_=_C1176( C912 C1176 ) C912_=_C1274( C912 C1274 ) C912_=_C1673( C912 C1673 ) \nC912_=_C2010( C912 C2010 ) C912_=_C2416( C912 C2416 ) C912_=_C2594( C912 C2594 ) C912_=_C2595( C912 C2595 ) C912_=_C2597( C912 C2597 ) C912_=_C2599( C912 C2599 ) \nC912_=_C2601( C912 C2601 ) C912_=_C2602( C912 C2602 ) C912_=_C2603( C912 C2603 ) C912_=_C2604( C912 C2604 ) C912_=_C2606( C912 C2606 ) C912_=_C2608( C912 C2608 ) \nC912_=_C2609( C912 C2609 ) C912_=_C2610( C912 C2610 ) C916_=_C917( C916 C917 ) C916_=_C919( C916 C919 ) C916_=_C922( C916 C922 ) C916_=_C924( C916 C924 ) \nC916_=_C925( C916 C925 ) C916_=_C2231( C916 C2231 ) C916_=_C2335( C916 C2335 ) C916_=_C3148( C916 C3148 ) C916_=_C3492( C916 C3492 ) C916_=_C3535( C916 C3535 ) \nC916_=_C3686( C916 C3686 ) C916_=_C3689( C916 C3689 ) C917_=_C919( C917 C919 ) C917_=_C922( C917 C922 ) C917_=_C924( C917 C924 ) C917_=_C925( C917 C925 ) \nC919_=_C922( C919 C922 ) C919_=_C924( C919 C924 ) C919_=_C925( C919 C925 ) C919_=_C2234( C919 C2234 ) C919_=_C2338( C919 C2338 ) C919_=_C3494( C919 C3494 ) \nC919_=_C3539( C919 C3539 ) C919_=_C3798( C919 C3798 ) C919_=_C3868( C919 C3868 ) C922_=_C924( C922 C924 ) C922_=_C925( C922 C925 ) C922_=_C3152( C922 C3152 ) \nC924_=_C925( C924 C925 ) C924_=_C2025( C924 C2025 ) C924_=_C3179( C924 C3179 ) C925_=_C2563( C925 C2563 ) C925_=_C3279( C925 C3279 ) C925_=_C3638( C925 C3638 ) \nC931_=_C942( C931 C942 ) C931_=_C943( C931 C943 ) C931_=_C1131( C931 C1131 ) C931_=_C1450( C931 C1450 ) C931_=_C1650( C931 C1650 ) C931_=_C2594( C931 C2594 ) \nC931_=_C3022( C931 C3022 ) C931_=_C3128( C931 C3128 ) C931_=_C3129( C931 C3129 ) C931_=_C3130( C931 C3130 ) C931_=_C3131( C931 C3131 ) C931_=_C3133( C931 C3133 ) \nC931_=_C3134( C931 C3134 ) C931_=_C3136( C931 C3136 ) C931_=_C3137( C931 C3137 ) C931_=_C3138( C931 C3138 ) C931_=_C3139( C931 C3139 ) C931_=_C3141( C931 C3141 ) \nC931_=_C3143( C931 C3143</w:t>
      </w:r>
    </w:p>
    <w:p>
      <w:pPr>
        <w:pStyle w:val="PreformattedText"/>
        <w:bidi w:val="0"/>
        <w:spacing w:before="0" w:after="0"/>
        <w:jc w:val="left"/>
        <w:rPr/>
      </w:pPr>
      <w:r>
        <w:rPr/>
        <w:t xml:space="preserve"> </w:t>
      </w:r>
      <w:r>
        <w:rPr/>
        <w:t>) C942_=_C943( C942 C943 ) C942_=_C1138( C942 C1138 ) C942_=_C1334( C942 C1334 ) C942_=_C1460( C942 C1460 ) C942_=_C1728( C942 C1728 ) \nC942_=_C1782( C942 C1782 ) C942_=_C1873( C942 C1873 ) C942_=_C1940( C942 C1940 ) C942_=_C2426( C942 C2426 ) C942_=_C2602( C942 C2602 ) C942_=_C3439( C942 C3439 ) \nC942_=_C3657( C942 C3657 ) C942_=_C3764( C942 C3764 ) C942_=_C3856( C942 C3856 ) C942_=_C3890( C942 C3890 ) C942_=_C3891( C942 C3891 ) C942_=_C3893( C942 C3893 ) \nC942_=_C3895( C942 C3895 ) C942_=_C3897( C942 C3897 ) C943_=_C1386( C943 C1386 ) C943_=_C1434( C943 C1434 ) C943_=_C1482( C943 C1482 ) C943_=_C2134( C943 C2134 ) \nC943_=_C2708( C943 C2708 ) C943_=_C2739( C943 C2739 ) C943_=_C2830( C943 C2830 ) C943_=_C2938( C943 C2938 ) C943_=_C3246( C943 C3246 ) C943_=_C3467( C943 C3467 ) \nC943_=_C3554( C943 C3554 ) C943_=_C3678( C943 C3678 ) C943_=_C3722( C943 C3722 ) C943_=_C3873( C943 C3873 ) C943_=_C3898( C943 C3898 ) C943_=_C3899( C943 C3899 ) \nC943_=_C3901( C943 C3901 ) C943_=_C3902( C943 C3902 ) C943_=_C3903( C943 C3903 ) C943_=_C3904( C943 C3904 ) C943_=_C3905( C943 C3905 ) C943_=_C3907( C943 C3907 ) \nC943_=_C3908( C943 C3908 ) C943_=_C3909( C943 C3909 ) C964_=_C967( C964 C967 ) C964_=_C973( C964 C973 ) C964_=_C1501( C964 C1501 ) C964_=_C1632( C964 C1632 ) \nC964_=_C1699( C964 C1699 ) C964_=_C1954( C964 C1954 ) C964_=_C2312( C964 C2312 ) C964_=_C2467( C964 C2467 ) C964_=_C2490( C964 C2490 ) C964_=_C2513( C964 C2513 ) \nC964_=_C2935( C964 C2935 ) C964_=_C3170( C964 C3170 ) C964_=_C3171( C964 C3171 ) C964_=_C3172( C964 C3172 ) C964_=_C3173( C964 C3173 ) C964_=_C3174( C964 C3174 ) \nC964_=_C3175( C964 C3175 ) C964_=_C3176( C964 C3176 ) C964_=_C3177( C964 C3177 ) C964_=_C3179( C964 C3179 ) C964_=_C3180( C964 C3180 ) C964_=_C3181( C964 C3181 ) \nC964_=_C3182( C964 C3182 ) C967_=_C973( C967 C973 ) C967_=_C1407( C967 C1407 ) C967_=_C1612( C967 C1612 ) C967_=_C1724( C967 C1724 ) C967_=_C1738( C967 C1738 ) \nC967_=_C1847( C967 C1847 ) C967_=_C2403( C967 C2403 ) C967_=_C2553( C967 C2553 ) C967_=_C2568( C967 C2568 ) C967_=_C2581( C967 C2581 ) C967_=_C2640( C967 C2640 ) \nC967_=_C3011( C967 C3011 ) C967_=_C3491( C967 C3491 ) C967_=_C3492( C967 C3492 ) C967_=_C3494( C967 C3494 ) C967_=_C3496( C967 C3496 ) C967_=_C3497( C967 C3497 ) \nC967_=_C3498( C967 C3498 ) C973_=_C1291( C973 C1291 ) C973_=_C1622( C973 C1622 ) C973_=_C2322( C973 C2322 ) C973_=_C2481( C973 C2481 ) C973_=_C2839( C973 C2839 ) \nC973_=_C3036( C973 C3036 ) C973_=_C3180( C973 C3180 ) C973_=_C3210( C973 C3210 ) C973_=_C3250( C973 C3250 ) C973_=_C3508( C973 C3508 ) C973_=_C3561( C973 C3561 ) \nC973_=_C3647( C973 C3647 ) C973_=_C3851( C973 C3851 ) C973_=_C3913( C973 C3913 ) C973_=_C3938( C973 C3938 ) C973_=_C3995( C973 C3995 ) C973_=_C4034( C973 C4034 ) \nC973_=_C4042( C973 C4042 ) C973_=_C4083( C973 C4083 ) C973_=_C4084( C973 C4084 ) C973_=_C4085( C973 C4085 ) C973_=_C4086( C973 C4086 ) C984_=_C990( C984 C990 ) \nC984_=_C992( C984 C992 ) C984_=_C1040( C984 C1040 ) C984_=_C1272( C984 C1272 ) C984_=_C1537( C984 C1537 ) C984_=_C1605( C984 C1605 ) C984_=_C2127( C984 C2127 ) \nC984_=_C2378( C984 C2378 ) C984_=_C2399( C984 C2399 ) C984_=_C2400( C984 C2400 ) C984_=_C2401( C984 C2401 ) C984_=_C2402( C984 C2402 ) C984_=_C2403( C984 C2403 ) \nC984_=_C2404( C984 C2404 ) C984_=_C2405( C984 C2405 ) C984_=_C2406( C984 C2406 ) C984_=_C2407( C984 C2407 ) C984_=_C2411( C984 C2411 ) C984_=_C2413( C984 C2413 ) \nC984_=_C2414( C984 C2414 ) C984_=_C2415( C984 C2415 ) C990_=_C992( C990 C992 ) C990_=_C1474( C990 C1474 ) C990_=_C1519( C990 C1519 ) C990_=_C1844( C990 C1844 ) \nC990_=_C1899( C990 C1899 ) C990_=_C2402( C990 C2402 ) C990_=_C2489( C990 C2489 ) C990_=_C2550( C990 C2550 ) C990_=_C2638( C990 C2638 ) C990_=_C2769( C990 C2769 ) \nC990_=_C3145( C990 C3145 ) C990_=_C3146( C990 C3146 ) C990_=_C3148( C990 C3148 ) C990_=_C3149( C990 C3149 ) C990_=_C3150( C990 C3150 ) C990_=_C3151( C990 C3151 ) \nC990_=_C3152( C990 C3152 ) C990_=_C3153( C990 C3153 ) C990_=_C3155( C990 C3155 ) C992_=_C1184( C992 C1184 ) C992_=_C1282( C992 C1282 ) C992_=_C1505( C992 C1505 ) \nC992_=_C2205( C992 C2205 ) C992_=_C2827( C992 C2827 ) C992_=_C2847( C992 C2847 ) C992_=_C2883( C992 C2883 ) C992_=_C3072( C992 C3072 ) C992_=_C3234( C992 C3234 ) \nC992_=_C3360( C992 C3360 ) C992_=_C3577( C992 C3577 ) C992_=_C3664( C992 C3664 ) C992_=_C3665( C992 C3665 ) C992_=_C3666( C992 C3666 ) C992_=_C3667( C992 C3667 ) \nC992_=_C3668( C992 C3668 ) C992_=_C3669( C992 C3669 ) C992_=_C3671( C992 C3671 ) C992_=_C3674( C992 C3674 ) C1025_=_C1362( C1025 C1362 ) C1025_=_C1415( C1025 C1415 ) \nC1025_=_C2354( C1025 C2354 ) C1025_=_C2539( C1025 C2539 ) C1025_=_C2590( C1025 C2590 ) C1025_=_C2628( C1025 C2628 ) C1025_=_C2779( C1025 C2779 ) C1025_=_C2795( C1025 C2795 ) \nC1025_=_C2902( C1025 C2902 ) C1025_=_C2930( C1025 C2930 ) C1025_=_C3060( C1025 C3060 ) C1025_=_C3410( C1025 C3410 ) C1025_=_C3658( C1025 C3658 ) C1025_=_C3689( C1025 C3689 ) \nC1025_=_C3705( C1025 C3705 ) C1025_=_C3728( C1025 C3728 ) C1025_=_C3868( C1025 C3868 ) C1025_=_C3917( C1025 C3917 ) C1025_=_C3921( C1025 C3921 ) C1025_=_C3922( C1025 C3922 ) \nC1040_=_C1272( C1040 C1272 ) C1040_=_C1537( C1040 C1537 ) C1040_=_C1605( C1040 C1605 ) C1040_=_C2127( C1040 C2127 ) C1040_=_C2378( C1040 C2378 ) C1040_=_C2399( C1040 C2399 ) \nC1040_=_C2400( C1040 C2400 ) C1040_=_C2401( C1040 C2401 ) C1040_=_C2402( C1040 C2402 ) C1040_=_C2403( C1040 C2403 ) C1040_=_C2404( C1040 C2404 ) C1040_=_C2405( C1040 C2405 ) \nC1040_=_C2406( C1040 C2406 ) C1040_=_C2407( C1040 C2407 ) C1040_=_C2411( C1040 C2411 ) C1040_=_C2413( C1040 C2413 ) C1040_=_C2414( C1040 C2414 ) C1040_=_C2415( C1040 C2415 ) \nC1055_=_C1056( C1055 C1056 ) C1055_=_C1057( C1055 C1057 ) C1055_=_C1058( C1055 C1058 ) C1055_=_C1059( C1055 C1059 ) C1055_=_C1060( C1055 C1060 ) C1055_=_C1062( C1055 C1062 ) \nC1055_=_C1063( C1055 C1063 ) C1055_=_C1064( C1055 C1064 ) C1055_=_C1065( C1055 C1065 ) C1055_=_C1066( C1055 C1066 ) C1055_=_C1067( C1055 C1067 ) C1055_=_C1069( C1055 C1069 ) \nC1055_=_C1070( C1055 C1070 ) C1055_=_C1071( C1055 C1071 ) C1055_=_C1072( C1055 C1072 ) C1055_=_C1073( C1055 C1073 ) C1055_=_C1074( C1055 C1074 ) C1055_=_C1077( C1055 C1077 ) \nC1055_=_C1078( C1055 C1078 ) C1055_=_C1103( C1055 C1103 ) C1055_=_C1121( C1055 C1121 ) C1056_=_C1057( C1056 C1057 ) C1056_=_C1058( C1056 C1058 ) C1056_=_C1059( C1056 C1059 ) \nC1056_=_C1060( C1056 C1060 ) C1056_=_C1062( C1056 C1062 ) C1056_=_C1063( C1056 C1063 ) C1056_=_C1064( C1056 C1064 ) C1056_=_C1065( C1056 C1065 ) C1056_=_C1066( C1056 C1066 ) \nC1056_=_C1067( C1056 C1067 ) C1056_=_C1069( C1056 C1069 ) C1056_=_C1070( C1056 C1070 ) C1056_=_C1071( C1056 C1071 ) C1056_=_C1072( C1056 C1072 ) C1056_=_C1073( C1056 C1073 ) \nC1056_=_C1074( C1056 C1074 ) C1056_=_C1077( C1056 C1077 ) C1056_=_C1078( C1056 C1078 ) C1056_=_C1127( C1056 C1127 ) C1056_=_C1130( C1056 C1130 ) C1056_=_C1131( C1056 C1131 ) \nC1056_=_C1138( C1056 C1138 ) C1056_=_C1141( C1056 C1141 ) C1056_=_C1144( C1056 C1144 ) C1056_=_C1145( C1056 C1145 ) C1057_=_C1058( C1057 C1058 ) C1057_=_C1059( C1057 C1059 ) \nC1057_=_C1060( C1057 C1060 ) C1057_=_C1062( C1057 C1062 ) C1057_=_C1063( C1057 C1063 ) C1057_=_C1064( C1057 C1064 ) C1057_=_C1065( C1057 C1065 ) C1057_=_C1066( C1057 C1066 ) \nC1057_=_C1067( C1057 C1067 ) C1057_=_C1069( C1057 C1069 ) C1057_=_C1070( C1057 C1070 ) C1057_=_C1071( C1057 C1071 ) C1057_=_C1072( C1057 C1072 ) C1057_=_C1073( C1057 C1073 ) \nC1057_=_C1074( C1057 C1074 ) C1057_=_C1077( C1057 C1077 ) C1057_=_C1078( C1057 C1078 ) C1058_=_C1059( C1058 C1059 ) C1058_=_C1060( C1058 C1060 ) C1058_=_C1062( C1058 C1062 ) \nC1058_=_C1063( C1058 C1063 ) C1058_=_C1064( C1058 C1064 ) C1058_=_C1065( C1058 C1065 ) C1058_=_C1066( C1058 C1066 ) C1058_=_C1067( C1058 C1067 ) C1058_=_C1069( C1058 C1069 ) \nC1058_=_C1070( C1058 C1070 ) C1058_=_C1071( C1058 C1071 ) C1058_=_C1072( C1058 C1072 ) C1058_=_C1073( C1058 C1073 ) C1058_=_C1074( C1058 C1074 ) C1058_=_C1077( C1058 C1077 ) \nC1058_=_C1078( C1058 C1078 ) C1058_=_C1103( C1058 C1103 ) C1058_=_C1834( C1058 C1834 ) C1058_=_C1837( C1058 C1837 ) C1058_=_C1839( C1058 C1839 ) C1058_=_C1840( C1058 C1840 ) \nC1058_=_C1841( C1058 C1841 ) C1058_=_C1842( C1058 C1842 ) C1058_=_C1843( C1058 C1843 ) C1058_=_C1844( C1058 C1844 ) C1058_=_C1845( C1058 C1845 ) C1058_=_C1846( C1058 C1846 ) \nC1058_=_C1847( C1058 C1847 ) C1058_=_C1848( C1058 C1848 ) C1058_=_C1850( C1058 C1850 ) C1058_=_C1851( C1058 C1851 ) C1058_=_C1852( C1058 C1852 ) C1058_=_C1854( C1058 C1854 ) \nC1058_=_C1855( C1058 C1855 ) C1058_=_C1857( C1058 C1857 ) C1058_=_C1859( C1058 C1859 ) C1059_=_C1060( C1059 C1060 ) C1059_=_C1062( C1059 C1062 ) C1059_=_C1063( C1059 C1063 ) \nC1059_=_C1064( C1059 C1064 ) C1059_=_C1065( C1059 C1065 ) C1059_=_C1066( C1059 C1066 ) C1059_=_C1067( C1059 C1067 ) C1059_=_C1069( C1059 C1069 ) C1059_=_C1070( C1059 C1070 ) \nC1059_=_C1071( C1059 C1071 ) C1059_=_C1072( C1059 C1072 ) C1059_=_C1073( C1059 C1073 ) C1059_=_C1074( C1059 C1074 ) C1059_=_C1077( C1059 C1077 ) C1059_=_C1078( C1059 C1078 ) \nC1059_=_C1954( C1059 C1954 ) C1060_=_C1062( C1060 C1062 ) C1060_=_C1063( C1060 C1063 ) C1060_=_C1064( C1060 C1064 ) C1060_=_C1065( C1060 C1065 ) C1060_=_C1066( C1060 C1066 ) \nC1060_=_C1067( C1060 C1067 ) C1060_=_C1069( C1060 C1069 ) C1060_=_C1070( C1060 C1070 ) C1060_=_C1071( C1060 C1071 ) C1060_=_C1072( C1060 C1072 ) C1060_=_C1073( C1060 C1073 ) \nC1060_=_C1074( C1060 C1074 ) C1060_=_C1077( C1060 C1077 ) C1060_=_C1078( C1060 C1078 ) C1060_=_C1993( C1060 C1993 ) C1062_=_C1063( C1062 C1063 ) C1062_=_C1064( C1062 C1064 ) \nC1062_=_C1065( C1062 C1065 ) C1062_=_C1066( C1062 C1066 ) C1062_=_C1067( C1062 C1067 ) C1062_=_C1069( C1062 C1069 ) C1062_=_C1070( C1062 C1070 ) C1062_=_C1071( C1062 C1071 ) \nC1062_=_C1072( C1062 C1072 ) C1062_=_C1073( C1062 C1073 ) C1062_=_C1074( C1062 C1074 ) C1062_=_C1077( C1062 C1077 ) C1062_=_C1078( C1062 C1078 ) C1062_=_C2256( C1062 C2256 ) \nC1063_=_C1064( C1063 C1064 ) C1063_=_C1065( C1063 C1065 ) C1063_=_C1066(</w:t>
      </w:r>
    </w:p>
    <w:p>
      <w:pPr>
        <w:pStyle w:val="PreformattedText"/>
        <w:bidi w:val="0"/>
        <w:spacing w:before="0" w:after="0"/>
        <w:jc w:val="left"/>
        <w:rPr/>
      </w:pPr>
      <w:r>
        <w:rPr/>
        <w:t xml:space="preserve"> </w:t>
      </w:r>
      <w:r>
        <w:rPr/>
        <w:t>C1063 C1066 ) C1063_=_C1067( C1063 C1067 ) C1063_=_C1069( C1063 C1069 ) C1063_=_C1070( C1063 C1070 ) \nC1063_=_C1071( C1063 C1071 ) C1063_=_C1072( C1063 C1072 ) C1063_=_C1073( C1063 C1073 ) C1063_=_C1074( C1063 C1074 ) C1063_=_C1077( C1063 C1077 ) C1063_=_C1078( C1063 C1078 ) \nC1063_=_C1837( C1063 C1837 ) C1063_=_C2220( C1063 C2220 ) C1063_=_C2325( C1063 C2325 ) C1063_=_C2581( C1063 C2581 ) C1063_=_C2582( C1063 C2582 ) C1063_=_C2587( C1063 C2587 ) \nC1063_=_C2590( C1063 C2590 ) C1063_=_C2593( C1063 C2593 ) C1064_=_C1065( C1064 C1065 ) C1064_=_C1066( C1064 C1066 ) C1064_=_C1067( C1064 C1067 ) C1064_=_C1069( C1064 C1069 ) \nC1064_=_C1070( C1064 C1070 ) C1064_=_C1071( C1064 C1071 ) C1064_=_C1072( C1064 C1072 ) C1064_=_C1073( C1064 C1073 ) C1064_=_C1074( C1064 C1074 ) C1064_=_C1077( C1064 C1077 ) \nC1064_=_C1078( C1064 C1078 ) C1064_=_C1130( C1064 C1130 ) C1064_=_C1176( C1064 C1176 ) C1064_=_C1274( C1064 C1274 ) C1064_=_C1673( C1064 C1673 ) C1064_=_C2010( C1064 C2010 ) \nC1064_=_C2416( C1064 C2416 ) C1064_=_C2594( C1064 C2594 ) C1064_=_C2595( C1064 C2595 ) C1064_=_C2597( C1064 C2597 ) C1064_=_C2599( C1064 C2599 ) C1064_=_C2601( C1064 C2601 ) \nC1064_=_C2602( C1064 C2602 ) C1064_=_C2603( C1064 C2603 ) C1064_=_C2604( C1064 C2604 ) C1064_=_C2606( C1064 C2606 ) C1064_=_C2608( C1064 C2608 ) C1064_=_C2609( C1064 C2609 ) \nC1064_=_C2610( C1064 C2610 ) C1065_=_C1066( C1065 C1066 ) C1065_=_C1067( C1065 C1067 ) C1065_=_C1069( C1065 C1069 ) C1065_=_C1070( C1065 C1070 ) C1065_=_C1071( C1065 C1071 ) \nC1065_=_C1072( C1065 C1072 ) C1065_=_C1073( C1065 C1073 ) C1065_=_C1074( C1065 C1074 ) C1065_=_C1077( C1065 C1077 ) C1065_=_C1078( C1065 C1078 ) C1065_=_C1839( C1065 C1839 ) \nC1065_=_C2684( C1065 C2684 ) C1066_=_C1067( C1066 C1067 ) C1066_=_C1069( C1066 C1069 ) C1066_=_C1070( C1066 C1070 ) C1066_=_C1071( C1066 C1071 ) C1066_=_C1072( C1066 C1072 ) \nC1066_=_C1073( C1066 C1073 ) C1066_=_C1074( C1066 C1074 ) C1066_=_C1077( C1066 C1077 ) C1066_=_C1078( C1066 C1078 ) C1066_=_C1840( C1066 C1840 ) C1066_=_C2764( C1066 C2764 ) \nC1067_=_C1069( C1067 C1069 ) C1067_=_C1070( C1067 C1070 ) C1067_=_C1071( C1067 C1071 ) C1067_=_C1072( C1067 C1072 ) C1067_=_C1073( C1067 C1073 ) C1067_=_C1074( C1067 C1074 ) \nC1067_=_C1077( C1067 C1077 ) C1067_=_C1078( C1067 C1078 ) C1067_=_C1843( C1067 C1843 ) C1067_=_C3113( C1067 C3113 ) C1069_=_C1070( C1069 C1070 ) C1069_=_C1071( C1069 C1071 ) \nC1069_=_C1072( C1069 C1072 ) C1069_=_C1073( C1069 C1073 ) C1069_=_C1074( C1069 C1074 ) C1069_=_C1077( C1069 C1077 ) C1069_=_C1078( C1069 C1078 ) C1069_=_C1845( C1069 C1845 ) \nC1069_=_C3169( C1069 C3169 ) C1070_=_C1071( C1070 C1071 ) C1070_=_C1072( C1070 C1072 ) C1070_=_C1073( C1070 C1073 ) C1070_=_C1074( C1070 C1074 ) C1070_=_C1077( C1070 C1077 ) \nC1070_=_C1078( C1070 C1078 ) C1070_=_C1846( C1070 C1846 ) C1070_=_C2494( C1070 C2494 ) C1070_=_C3380( C1070 C3380 ) C1071_=_C1072( C1071 C1072 ) C1071_=_C1073( C1071 C1073 ) \nC1071_=_C1074( C1071 C1074 ) C1071_=_C1077( C1071 C1077 ) C1071_=_C1078( C1071 C1078 ) C1071_=_C2229( C1071 C2229 ) C1072_=_C1073( C1072 C1073 ) C1072_=_C1074( C1072 C1074 ) \nC1072_=_C1077( C1072 C1077 ) C1072_=_C1078( C1072 C1078 ) C1072_=_C2334( C1072 C2334 ) C1072_=_C3676( C1072 C3676 ) C1072_=_C3678( C1072 C3678 ) C1072_=_C3685( C1072 C3685 ) \nC1073_=_C1074( C1073 C1074 ) C1073_=_C1077( C1073 C1077 ) C1073_=_C1078( C1073 C1078 ) C1073_=_C1850( C1073 C1850 ) C1073_=_C3787( C1073 C3787 ) C1074_=_C1077( C1074 C1077 ) \nC1074_=_C1078( C1074 C1078 ) C1074_=_C1851( C1074 C1851 ) C1074_=_C3797( C1074 C3797 ) C1074_=_C3805( C1074 C3805 ) C1074_=_C3806( C1074 C3806 ) C1077_=_C1078( C1077 C1078 ) \nC1077_=_C3136( C1077 C3136 ) C1078_=_C1121( C1078 C1121 ) C1078_=_C1510( C1078 C1510 ) C1078_=_C2593( C1078 C2593 ) C1078_=_C2764( C1078 C2764 ) C1078_=_C2889( C1078 C2889 ) \nC1078_=_C3082( C1078 C3082 ) C1078_=_C3113( C1078 C3113 ) C1078_=_C3169( C1078 C3169 ) C1078_=_C3238( C1078 C3238 ) C1078_=_C3380( C1078 C3380 ) C1078_=_C3470( C1078 C3470 ) \nC1078_=_C3582( C1078 C3582 ) C1078_=_C3787( C1078 C3787 ) C1078_=_C3805( C1078 C3805 ) C1103_=_C1121( C1103 C1121 ) C1103_=_C1834( C1103 C1834 ) C1103_=_C1837( C1103 C1837 ) \nC1103_=_C1839( C1103 C1839 ) C1103_=_C1840( C1103 C1840 ) C1103_=_C1841( C1103 C1841 ) C1103_=_C1842( C1103 C1842 ) C1103_=_C1843( C1103 C1843 ) C1103_=_C1844( C1103 C1844 ) \nC1103_=_C1845( C1103 C1845 ) C1103_=_C1846( C1103 C1846 ) C1103_=_C1847( C1103 C1847 ) C1103_=_C1848( C1103 C1848 ) C1103_=_C1850( C1103 C1850 ) C1103_=_C1851( C1103 C1851 ) \nC1103_=_C1852( C1103 C1852 ) C1103_=_C1854( C1103 C1854 ) C1103_=_C1855( C1103 C1855 ) C1103_=_C1857( C1103 C1857 ) C1103_=_C1859( C1103 C1859 ) C1121_=_C1510( C1121 C1510 ) \nC1121_=_C2593( C1121 C2593 ) C1121_=_C2764( C1121 C2764 ) C1121_=_C2889( C1121 C2889 ) C1121_=_C3082( C1121 C3082 ) C1121_=_C3113( C1121 C3113 ) C1121_=_C3169( C1121 C3169 ) \nC1121_=_C3238( C1121 C3238 ) C1121_=_C3380( C1121 C3380 ) C1121_=_C3470( C1121 C3470 ) C1121_=_C3582( C1121 C3582 ) C1121_=_C3787( C1121 C3787 ) C1121_=_C3805( C1121 C3805 ) \nC1127_=_C1130( C1127 C1130 ) C1127_=_C1131( C1127 C1131 ) C1127_=_C1138( C1127 C1138 ) C1127_=_C1141( C1127 C1141 ) C1127_=_C1144( C1127 C1144 ) C1127_=_C1145( C1127 C1145 ) \nC1127_=_C2008( C1127 C2008 ) C1127_=_C2009( C1127 C2009 ) C1127_=_C2010( C1127 C2010 ) C1127_=_C2011( C1127 C2011 ) C1127_=_C2015( C1127 C2015 ) C1127_=_C2016( C1127 C2016 ) \nC1127_=_C2017( C1127 C2017 ) C1127_=_C2018( C1127 C2018 ) C1127_=_C2019( C1127 C2019 ) C1127_=_C2020( C1127 C2020 ) C1127_=_C2021( C1127 C2021 ) C1127_=_C2023( C1127 C2023 ) \nC1127_=_C2025( C1127 C2025 ) C1127_=_C2028( C1127 C2028 ) C1130_=_C1131( C1130 C1131 ) C1130_=_C1138( C1130 C1138 ) C1130_=_C1141( C1130 C1141 ) C1130_=_C1144( C1130 C1144 ) \nC1130_=_C1145( C1130 C1145 ) C1130_=_C1176( C1130 C1176 ) C1130_=_C1274( C1130 C1274 ) C1130_=_C1673( C1130 C1673 ) C1130_=_C2010( C1130 C2010 ) C1130_=_C2416( C1130 C2416 ) \nC1130_=_C2594( C1130 C2594 ) C1130_=_C2595( C1130 C2595 ) C1130_=_C2597( C1130 C2597 ) C1130_=_C2599( C1130 C2599 ) C1130_=_C2601( C1130 C2601 ) C1130_=_C2602( C1130 C2602 ) \nC1130_=_C2603( C1130 C2603 ) C1130_=_C2604( C1130 C2604 ) C1130_=_C2606( C1130 C2606 ) C1130_=_C2608( C1130 C2608 ) C1130_=_C2609( C1130 C2609 ) C1130_=_C2610( C1130 C2610 ) \nC1131_=_C1138( C1131 C1138 ) C1131_=_C1141( C1131 C1141 ) C1131_=_C1144( C1131 C1144 ) C1131_=_C1145( C1131 C1145 ) C1131_=_C1450( C1131 C1450 ) C1131_=_C1650( C1131 C1650 ) \nC1131_=_C2594( C1131 C2594 ) C1131_=_C3022( C1131 C3022 ) C1131_=_C3128( C1131 C3128 ) C1131_=_C3129( C1131 C3129 ) C1131_=_C3130( C1131 C3130 ) C1131_=_C3131( C1131 C3131 ) \nC1131_=_C3133( C1131 C3133 ) C1131_=_C3134( C1131 C3134 ) C1131_=_C3136( C1131 C3136 ) C1131_=_C3137( C1131 C3137 ) C1131_=_C3138( C1131 C3138 ) C1131_=_C3139( C1131 C3139 ) \nC1131_=_C3141( C1131 C3141 ) C1131_=_C3143( C1131 C3143 ) C1138_=_C1141( C1138 C1141 ) C1138_=_C1144( C1138 C1144 ) C1138_=_C1145( C1138 C1145 ) C1138_=_C1334( C1138 C1334 ) \nC1138_=_C1460( C1138 C1460 ) C1138_=_C1728( C1138 C1728 ) C1138_=_C1782( C1138 C1782 ) C1138_=_C1873( C1138 C1873 ) C1138_=_C1940( C1138 C1940 ) C1138_=_C2426( C1138 C2426 ) \nC1138_=_C2602( C1138 C2602 ) C1138_=_C3439( C1138 C3439 ) C1138_=_C3657( C1138 C3657 ) C1138_=_C3764( C1138 C3764 ) C1138_=_C3856( C1138 C3856 ) C1138_=_C3890( C1138 C3890 ) \nC1138_=_C3891( C1138 C3891 ) C1138_=_C3893( C1138 C3893 ) C1138_=_C3895( C1138 C3895 ) C1138_=_C3897( C1138 C3897 ) C1141_=_C1144( C1141 C1144 ) C1141_=_C1145( C1141 C1145 ) \nC1141_=_C1857( C1141 C1857 ) C1141_=_C2411( C1141 C2411 ) C1141_=_C2504( C1141 C2504 ) C1141_=_C2562( C1141 C2562 ) C1141_=_C2608( C1141 C2608 ) C1141_=_C2645( C1141 C2645 ) \nC1141_=_C3222( C1141 C3222 ) C1141_=_C3330( C1141 C3330 ) C1141_=_C3768( C1141 C3768 ) C1141_=_C4001( C1141 C4001 ) C1141_=_C4060( C1141 C4060 ) C1141_=_C4063( C1141 C4063 ) \nC1144_=_C1145( C1144 C1145 ) C1144_=_C1391( C1144 C1391 ) C1144_=_C1597( C1144 C1597 ) C1144_=_C1744( C1144 C1744 ) C1144_=_C1876( C1144 C1876 ) C1144_=_C2429( C1144 C2429 ) \nC1144_=_C2609( C1144 C2609 ) C1144_=_C2800( C1144 C2800 ) C1144_=_C3019( C1144 C3019 ) C1144_=_C3066( C1144 C3066 ) C1144_=_C3806( C1144 C3806 ) C1144_=_C3830( C1144 C3830 ) \nC1144_=_C4107( C1144 C4107 ) C1145_=_C1831( C1145 C1831 ) C1145_=_C2181( C1145 C2181 ) C1145_=_C2610( C1145 C2610 ) C1145_=_C2647( C1145 C2647 ) C1145_=_C2659( C1145 C2659 ) \nC1145_=_C2673( C1145 C2673 ) C1145_=_C3126( C1145 C3126 ) C1145_=_C3461( C1145 C3461 ) C1145_=_C3531( C1145 C3531 ) C1145_=_C3573( C1145 C3573 ) C1145_=_C3685( C1145 C3685 ) \nC1145_=_C3934( C1145 C3934 ) C1145_=_C4040( C1145 C4040 ) C1154_=_C1301( C1154 C1301 ) C1154_=_C1628( C1154 C1628 ) C1154_=_C2165( C1154 C2165 ) C1154_=_C2325( C1154 C2325 ) \nC1154_=_C2326( C1154 C2326 ) C1154_=_C2327( C1154 C2327 ) C1154_=_C2328( C1154 C2328 ) C1154_=_C2329( C1154 C2329 ) C1154_=_C2331( C1154 C2331 ) C1154_=_C2333( C1154 C2333 ) \nC1154_=_C2334( C1154 C2334 ) C1154_=_C2335( C1154 C2335 ) C1154_=_C2337( C1154 C2337 ) C1154_=_C2338( C1154 C2338 ) C1154_=_C2340( C1154 C2340 ) C1154_=_C2341( C1154 C2341 ) \nC1154_=_C2342( C1154 C2342 ) C1154_=_C2343( C1154 C2343 ) C1176_=_C1179( C1176 C1179 ) C1176_=_C1182( C1176 C1182 ) C1176_=_C1184( C1176 C1184 ) C1176_=_C1188( C1176 C1188 ) \nC1176_=_C1190( C1176 C1190 ) C1176_=_C1274( C1176 C1274 ) C1176_=_C1673( C1176 C1673 ) C1176_=_C2010( C1176 C2010 ) C1176_=_C2416( C1176 C2416 ) C1176_=_C2594( C1176 C2594 ) \nC1176_=_C2595( C1176 C2595 ) C1176_=_C2597( C1176 C2597 ) C1176_=_C2599( C1176 C2599 ) C1176_=_C2601( C1176 C2601 ) C1176_=_C2602( C1176 C2602 ) C1176_=_C2603( C1176 C2603 ) \nC1176_=_C2604( C1176 C2604 ) C1176_=_C2606( C1176 C2606 ) C1176_=_C2608( C1176 C2608 ) C1176_=_C2609( C1176 C2609 ) C1176_=_C2610( C1176 C2610 ) C1179_=_C1182( C1179 C1182 ) \nC1179_=_C1184( C1179 C1184 ) C1179_=_C1188( C1179 C1188 ) C1179_=_C1190( C1179 C1190 ) C1179_=_C1277( C1179 C1277 ) C1179_=_C1820(</w:t>
      </w:r>
    </w:p>
    <w:p>
      <w:pPr>
        <w:pStyle w:val="PreformattedText"/>
        <w:bidi w:val="0"/>
        <w:spacing w:before="0" w:after="0"/>
        <w:jc w:val="left"/>
        <w:rPr/>
      </w:pPr>
      <w:r>
        <w:rPr/>
        <w:t xml:space="preserve"> </w:t>
      </w:r>
      <w:r>
        <w:rPr/>
        <w:t>C1179 C1820 ) C1179_=_C2364( C1179 C2364 ) \nC1179_=_C2949( C1179 C2949 ) C1179_=_C2992( C1179 C2992 ) C1179_=_C3265( C1179 C3265 ) C1179_=_C3266( C1179 C3266 ) C1179_=_C3267( C1179 C3267 ) C1179_=_C3270( C1179 C3270 ) \nC1179_=_C3271( C1179 C3271 ) C1179_=_C3272( C1179 C3272 ) C1179_=_C3273( C1179 C3273 ) C1179_=_C3274( C1179 C3274 ) C1179_=_C3277( C1179 C3277 ) C1179_=_C3279( C1179 C3279 ) \nC1179_=_C3280( C1179 C3280 ) C1182_=_C1184( C1182 C1184 ) C1182_=_C1188( C1182 C1188 ) C1182_=_C1190( C1182 C1190 ) C1182_=_C1280( C1182 C1280 ) C1182_=_C1823( C1182 C1823 ) \nC1182_=_C2294( C1182 C2294 ) C1182_=_C2684( C1182 C2684 ) C1182_=_C2773( C1182 C2773 ) C1182_=_C2953( C1182 C2953 ) C1182_=_C2997( C1182 C2997 ) C1182_=_C3087( C1182 C3087 ) \nC1182_=_C3405( C1182 C3405 ) C1182_=_C3604( C1182 C3604 ) C1182_=_C3628( C1182 C3628 ) C1182_=_C3629( C1182 C3629 ) C1182_=_C3630( C1182 C3630 ) C1182_=_C3631( C1182 C3631 ) \nC1182_=_C3632( C1182 C3632 ) C1182_=_C3633( C1182 C3633 ) C1182_=_C3635( C1182 C3635 ) C1182_=_C3636( C1182 C3636 ) C1182_=_C3638( C1182 C3638 ) C1182_=_C3639( C1182 C3639 ) \nC1184_=_C1188( C1184 C1188 ) C1184_=_C1190( C1184 C1190 ) C1184_=_C1282( C1184 C1282 ) C1184_=_C1505( C1184 C1505 ) C1184_=_C2205( C1184 C2205 ) C1184_=_C2827( C1184 C2827 ) \nC1184_=_C2847( C1184 C2847 ) C1184_=_C2883( C1184 C2883 ) C1184_=_C3072( C1184 C3072 ) C1184_=_C3234( C1184 C3234 ) C1184_=_C3360( C1184 C3360 ) C1184_=_C3577( C1184 C3577 ) \nC1184_=_C3664( C1184 C3664 ) C1184_=_C3665( C1184 C3665 ) C1184_=_C3666( C1184 C3666 ) C1184_=_C3667( C1184 C3667 ) C1184_=_C3668( C1184 C3668 ) C1184_=_C3669( C1184 C3669 ) \nC1184_=_C3671( C1184 C3671 ) C1184_=_C3674( C1184 C3674 ) C1188_=_C1190( C1188 C1190 ) C1188_=_C1289( C1188 C1289 ) C1188_=_C1618( C1188 C1618 ) C1188_=_C2834( C1188 C2834 ) \nC1188_=_C3032( C1188 C3032 ) C1188_=_C3248( C1188 C3248 ) C1188_=_C3507( C1188 C3507 ) C1188_=_C3556( C1188 C3556 ) C1188_=_C3643( C1188 C3643 ) C1188_=_C3878( C1188 C3878 ) \nC1188_=_C3910( C1188 C3910 ) C1188_=_C3924( C1188 C3924 ) C1188_=_C3983( C1188 C3983 ) C1188_=_C3992( C1188 C3992 ) C1188_=_C4010( C1188 C4010 ) C1188_=_C4013( C1188 C4013 ) \nC1188_=_C4014( C1188 C4014 ) C1188_=_C4015( C1188 C4015 ) C1190_=_C1290( C1190 C1290 ) C1190_=_C2060( C1190 C2060 ) C1190_=_C2446( C1190 C2446 ) C1190_=_C3153( C1190 C3153 ) \nC1190_=_C3498( C1190 C3498 ) C1190_=_C3882( C1190 C3882 ) C1190_=_C3925( C1190 C3925 ) C1190_=_C3986( C1190 C3986 ) C1190_=_C4060( C1190 C4060 ) C1250_=_C1374( C1250 C1374 ) \nC1250_=_C1444( C1250 C1444 ) C1250_=_C1812( C1250 C1812 ) C1250_=_C2102( C1250 C2102 ) C1250_=_C2544( C1250 C2544 ) C1250_=_C2546( C1250 C2546 ) C1250_=_C2547( C1250 C2547 ) \nC1250_=_C2548( C1250 C2548 ) C1250_=_C2549( C1250 C2549 ) C1250_=_C2550( C1250 C2550 ) C1250_=_C2552( C1250 C2552 ) C1250_=_C2553( C1250 C2553 ) C1250_=_C2554( C1250 C2554 ) \nC1250_=_C2556( C1250 C2556 ) C1250_=_C2557( C1250 C2557 ) C1250_=_C2558( C1250 C2558 ) C1250_=_C2559( C1250 C2559 ) C1250_=_C2562( C1250 C2562 ) C1250_=_C2563( C1250 C2563 ) \nC1272_=_C1274( C1272 C1274 ) C1272_=_C1277( C1272 C1277 ) C1272_=_C1280( C1272 C1280 ) C1272_=_C1282( C1272 C1282 ) C1272_=_C1289( C1272 C1289 ) C1272_=_C1290( C1272 C1290 ) \nC1272_=_C1291( C1272 C1291 ) C1272_=_C1537( C1272 C1537 ) C1272_=_C1605( C1272 C1605 ) C1272_=_C2127( C1272 C2127 ) C1272_=_C2378( C1272 C2378 ) C1272_=_C2399( C1272 C2399 ) \nC1272_=_C2400( C1272 C2400 ) C1272_=_C2401( C1272 C2401 ) C1272_=_C2402( C1272 C2402 ) C1272_=_C2403( C1272 C2403 ) C1272_=_C2404( C1272 C2404 ) C1272_=_C2405( C1272 C2405 ) \nC1272_=_C2406( C1272 C2406 ) C1272_=_C2407( C1272 C2407 ) C1272_=_C2411( C1272 C2411 ) C1272_=_C2413( C1272 C2413 ) C1272_=_C2414( C1272 C2414 ) C1272_=_C2415( C1272 C2415 ) \nC1274_=_C1277( C1274 C1277 ) C1274_=_C1280( C1274 C1280 ) C1274_=_C1282( C1274 C1282 ) C1274_=_C1289( C1274 C1289 ) C1274_=_C1290( C1274 C1290 ) C1274_=_C1291( C1274 C1291 ) \nC1274_=_C1673( C1274 C1673 ) C1274_=_C2010( C1274 C2010 ) C1274_=_C2416( C1274 C2416 ) C1274_=_C2594( C1274 C2594 ) C1274_=_C2595( C1274 C2595 ) C1274_=_C2597( C1274 C2597 ) \nC1274_=_C2599( C1274 C2599 ) C1274_=_C2601( C1274 C2601 ) C1274_=_C2602( C1274 C2602 ) C1274_=_C2603( C1274 C2603 ) C1274_=_C2604( C1274 C2604 ) C1274_=_C2606( C1274 C2606 ) \nC1274_=_C2608( C1274 C2608 ) C1274_=_C2609( C1274 C2609 ) C1274_=_C2610( C1274 C2610 ) C1277_=_C1280( C1277 C1280 ) C1277_=_C1282( C1277 C1282 ) C1277_=_C1289( C1277 C1289 ) \nC1277_=_C1290( C1277 C1290 ) C1277_=_C1291( C1277 C1291 ) C1277_=_C1820( C1277 C1820 ) C1277_=_C2364( C1277 C2364 ) C1277_=_C2949( C1277 C2949 ) C1277_=_C2992( C1277 C2992 ) \nC1277_=_C3265( C1277 C3265 ) C1277_=_C3266( C1277 C3266 ) C1277_=_C3267( C1277 C3267 ) C1277_=_C3270( C1277 C3270 ) C1277_=_C3271( C1277 C3271 ) C1277_=_C3272( C1277 C3272 ) \nC1277_=_C3273( C1277 C3273 ) C1277_=_C3274( C1277 C3274 ) C1277_=_C3277( C1277 C3277 ) C1277_=_C3279( C1277 C3279 ) C1277_=_C3280( C1277 C3280 ) C1280_=_C1282( C1280 C1282 ) \nC1280_=_C1289( C1280 C1289 ) C1280_=_C1290( C1280 C1290 ) C1280_=_C1291( C1280 C1291 ) C1280_=_C1823( C1280 C1823 ) C1280_=_C2294( C1280 C2294 ) C1280_=_C2684( C1280 C2684 ) \nC1280_=_C2773( C1280 C2773 ) C1280_=_C2953( C1280 C2953 ) C1280_=_C2997( C1280 C2997 ) C1280_=_C3087( C1280 C3087 ) C1280_=_C3405( C1280 C3405 ) C1280_=_C3604( C1280 C3604 ) \nC1280_=_C3628( C1280 C3628 ) C1280_=_C3629( C1280 C3629 ) C1280_=_C3630( C1280 C3630 ) C1280_=_C3631( C1280 C3631 ) C1280_=_C3632( C1280 C3632 ) C1280_=_C3633( C1280 C3633 ) \nC1280_=_C3635( C1280 C3635 ) C1280_=_C3636( C1280 C3636 ) C1280_=_C3638( C1280 C3638 ) C1280_=_C3639( C1280 C3639 ) C1282_=_C1289( C1282 C1289 ) C1282_=_C1290( C1282 C1290 ) \nC1282_=_C1291( C1282 C1291 ) C1282_=_C1505( C1282 C1505 ) C1282_=_C2205( C1282 C2205 ) C1282_=_C2827( C1282 C2827 ) C1282_=_C2847( C1282 C2847 ) C1282_=_C2883( C1282 C2883 ) \nC1282_=_C3072( C1282 C3072 ) C1282_=_C3234( C1282 C3234 ) C1282_=_C3360( C1282 C3360 ) C1282_=_C3577( C1282 C3577 ) C1282_=_C3664( C1282 C3664 ) C1282_=_C3665( C1282 C3665 ) \nC1282_=_C3666( C1282 C3666 ) C1282_=_C3667( C1282 C3667 ) C1282_=_C3668( C1282 C3668 ) C1282_=_C3669( C1282 C3669 ) C1282_=_C3671( C1282 C3671 ) C1282_=_C3674( C1282 C3674 ) \nC1289_=_C1290( C1289 C1290 ) C1289_=_C1291( C1289 C1291 ) C1289_=_C1618( C1289 C1618 ) C1289_=_C2834( C1289 C2834 ) C1289_=_C3032( C1289 C3032 ) C1289_=_C3248( C1289 C3248 ) \nC1289_=_C3507( C1289 C3507 ) C1289_=_C3556( C1289 C3556 ) C1289_=_C3643( C1289 C3643 ) C1289_=_C3878( C1289 C3878 ) C1289_=_C3910( C1289 C3910 ) C1289_=_C3924( C1289 C3924 ) \nC1289_=_C3983( C1289 C3983 ) C1289_=_C3992( C1289 C3992 ) C1289_=_C4010( C1289 C4010 ) C1289_=_C4013( C1289 C4013 ) C1289_=_C4014( C1289 C4014 ) C1289_=_C4015( C1289 C4015 ) \nC1290_=_C1291( C1290 C1291 ) C1290_=_C2060( C1290 C2060 ) C1290_=_C2446( C1290 C2446 ) C1290_=_C3153( C1290 C3153 ) C1290_=_C3498( C1290 C3498 ) C1290_=_C3882( C1290 C3882 ) \nC1290_=_C3925( C1290 C3925 ) C1290_=_C3986( C1290 C3986 ) C1290_=_C4060( C1290 C4060 ) C1291_=_C1622( C1291 C1622 ) C1291_=_C2322( C1291 C2322 ) C1291_=_C2481( C1291 C2481 ) \nC1291_=_C2839( C1291 C2839 ) C1291_=_C3036( C1291 C3036 ) C1291_=_C3180( C1291 C3180 ) C1291_=_C3210( C1291 C3210 ) C1291_=_C3250( C1291 C3250 ) C1291_=_C3508( C1291 C3508 ) \nC1291_=_C3561( C1291 C3561 ) C1291_=_C3647( C1291 C3647 ) C1291_=_C3851( C1291 C3851 ) C1291_=_C3913( C1291 C3913 ) C1291_=_C3938( C1291 C3938 ) C1291_=_C3995( C1291 C3995 ) \nC1291_=_C4034( C1291 C4034 ) C1291_=_C4042( C1291 C4042 ) C1291_=_C4083( C1291 C4083 ) C1291_=_C4084( C1291 C4084 ) C1291_=_C4085( C1291 C4085 ) C1291_=_C4086( C1291 C4086 ) \nC1301_=_C1628( C1301 C1628 ) C1301_=_C2165( C1301 C2165 ) C1301_=_C2325( C1301 C2325 ) C1301_=_C2326( C1301 C2326 ) C1301_=_C2327( C1301 C2327 ) C1301_=_C2328( C1301 C2328 ) \nC1301_=_C2329( C1301 C2329 ) C1301_=_C2331( C1301 C2331 ) C1301_=_C2333( C1301 C2333 ) C1301_=_C2334( C1301 C2334 ) C1301_=_C2335( C1301 C2335 ) C1301_=_C2337( C1301 C2337 ) \nC1301_=_C2338( C1301 C2338 ) C1301_=_C2340( C1301 C2340 ) C1301_=_C2341( C1301 C2341 ) C1301_=_C2342( C1301 C2342 ) C1301_=_C2343( C1301 C2343 ) C1334_=_C1460( C1334 C1460 ) \nC1334_=_C1728( C1334 C1728 ) C1334_=_C1782( C1334 C1782 ) C1334_=_C1873( C1334 C1873 ) C1334_=_C1940( C1334 C1940 ) C1334_=_C2426( C1334 C2426 ) C1334_=_C2602( C1334 C2602 ) \nC1334_=_C3439( C1334 C3439 ) C1334_=_C3657( C1334 C3657 ) C1334_=_C3764( C1334 C3764 ) C1334_=_C3856( C1334 C3856 ) C1334_=_C3890( C1334 C3890 ) C1334_=_C3891( C1334 C3891 ) \nC1334_=_C3893( C1334 C3893 ) C1334_=_C3895( C1334 C3895 ) C1334_=_C3897( C1334 C3897 ) C1362_=_C1415( C1362 C1415 ) C1362_=_C2354( C1362 C2354 ) C1362_=_C2539( C1362 C2539 ) \nC1362_=_C2590( C1362 C2590 ) C1362_=_C2628( C1362 C2628 ) C1362_=_C2779( C1362 C2779 ) C1362_=_C2795( C1362 C2795 ) C1362_=_C2902( C1362 C2902 ) C1362_=_C2930( C1362 C2930 ) \nC1362_=_C3060( C1362 C3060 ) C1362_=_C3410( C1362 C3410 ) C1362_=_C3658( C1362 C3658 ) C1362_=_C3689( C1362 C3689 ) C1362_=_C3705( C1362 C3705 ) C1362_=_C3728( C1362 C3728 ) \nC1362_=_C3868( C1362 C3868 ) C1362_=_C3917( C1362 C3917 ) C1362_=_C3921( C1362 C3921 ) C1362_=_C3922( C1362 C3922 ) C1374_=_C1386( C1374 C1386 ) C1374_=_C1391( C1374 C1391 ) \nC1374_=_C1444( C1374 C1444 ) C1374_=_C1812( C1374 C1812 ) C1374_=_C2102( C1374 C2102 ) C1374_=_C2544( C1374 C2544 ) C1374_=_C2546( C1374 C2546 ) C1374_=_C2547( C1374 C2547 ) \nC1374_=_C2548( C1374 C2548 ) C1374_=_C2549( C1374 C2549 ) C1374_=_C2550( C1374 C2550 ) C1374_=_C2552( C1374 C2552 ) C1374_=_C2553( C1374 C2553 ) C1374_=_C2554( C1374 C2554 ) \nC1374_=_C2556( C1374 C2556 ) C1374_=_C2557( C1374 C2557 ) C1374_=_C2558( C1374 C2558 ) C1374_=_C2559( C1374 C2559 ) C1374_=_C2562( C1374 C2562 ) C1374_=_C2563( C1374 C2563 ) \nC1386_=_C1391( C1386 C1391 ) C1386_=_C1434( C1386 C1434 ) C1386_=_C1482( C1386 C1482 ) C1386_=_C2134( C1386 C2134 ) C1386_=_C2708( C1386 C2708 ) C1386_=_C2739( C1386 C2739 ) \nC1386_=_C2830(</w:t>
      </w:r>
    </w:p>
    <w:p>
      <w:pPr>
        <w:pStyle w:val="PreformattedText"/>
        <w:bidi w:val="0"/>
        <w:spacing w:before="0" w:after="0"/>
        <w:jc w:val="left"/>
        <w:rPr/>
      </w:pPr>
      <w:r>
        <w:rPr/>
        <w:t xml:space="preserve"> </w:t>
      </w:r>
      <w:r>
        <w:rPr/>
        <w:t>C1386 C2830 ) C1386_=_C2938( C1386 C2938 ) C1386_=_C3246( C1386 C3246 ) C1386_=_C3467( C1386 C3467 ) C1386_=_C3554( C1386 C3554 ) C1386_=_C3678( C1386 C3678 ) \nC1386_=_C3722( C1386 C3722 ) C1386_=_C3873( C1386 C3873 ) C1386_=_C3898( C1386 C3898 ) C1386_=_C3899( C1386 C3899 ) C1386_=_C3901( C1386 C3901 ) C1386_=_C3902( C1386 C3902 ) \nC1386_=_C3903( C1386 C3903 ) C1386_=_C3904( C1386 C3904 ) C1386_=_C3905( C1386 C3905 ) C1386_=_C3907( C1386 C3907 ) C1386_=_C3908( C1386 C3908 ) C1386_=_C3909( C1386 C3909 ) \nC1391_=_C1597( C1391 C1597 ) C1391_=_C1744( C1391 C1744 ) C1391_=_C1876( C1391 C1876 ) C1391_=_C2429( C1391 C2429 ) C1391_=_C2609( C1391 C2609 ) C1391_=_C2800( C1391 C2800 ) \nC1391_=_C3019( C1391 C3019 ) C1391_=_C3066( C1391 C3066 ) C1391_=_C3806( C1391 C3806 ) C1391_=_C3830( C1391 C3830 ) C1391_=_C4107( C1391 C4107 ) C1407_=_C1408( C1407 C1408 ) \nC1407_=_C1415( C1407 C1415 ) C1407_=_C1612( C1407 C1612 ) C1407_=_C1724( C1407 C1724 ) C1407_=_C1738( C1407 C1738 ) C1407_=_C1847( C1407 C1847 ) C1407_=_C2403( C1407 C2403 ) \nC1407_=_C2553( C1407 C2553 ) C1407_=_C2568( C1407 C2568 ) C1407_=_C2581( C1407 C2581 ) C1407_=_C2640( C1407 C2640 ) C1407_=_C3011( C1407 C3011 ) C1407_=_C3491( C1407 C3491 ) \nC1407_=_C3492( C1407 C3492 ) C1407_=_C3494( C1407 C3494 ) C1407_=_C3496( C1407 C3496 ) C1407_=_C3497( C1407 C3497 ) C1407_=_C3498( C1407 C3498 ) C1408_=_C1415( C1408 C1415 ) \nC1408_=_C2089( C1408 C2089 ) C1408_=_C2350( C1408 C2350 ) C1408_=_C2582( C1408 C2582 ) C1408_=_C2621( C1408 C2621 ) C1408_=_C2771( C1408 C2771 ) C1408_=_C2897( C1408 C2897 ) \nC1408_=_C2911( C1408 C2911 ) C1408_=_C3383( C1408 C3383 ) C1408_=_C3389( C1408 C3389 ) C1408_=_C3403( C1408 C3403 ) C1408_=_C3533( C1408 C3533 ) C1408_=_C3534( C1408 C3534 ) \nC1408_=_C3535( C1408 C3535 ) C1408_=_C3536( C1408 C3536 ) C1408_=_C3537( C1408 C3537 ) C1408_=_C3539( C1408 C3539 ) C1408_=_C3541( C1408 C3541 ) C1415_=_C2354( C1415 C2354 ) \nC1415_=_C2539( C1415 C2539 ) C1415_=_C2590( C1415 C2590 ) C1415_=_C2628( C1415 C2628 ) C1415_=_C2779( C1415 C2779 ) C1415_=_C2795( C1415 C2795 ) C1415_=_C2902( C1415 C2902 ) \nC1415_=_C2930( C1415 C2930 ) C1415_=_C3060( C1415 C3060 ) C1415_=_C3410( C1415 C3410 ) C1415_=_C3658( C1415 C3658 ) C1415_=_C3689( C1415 C3689 ) C1415_=_C3705( C1415 C3705 ) \nC1415_=_C3728( C1415 C3728 ) C1415_=_C3868( C1415 C3868 ) C1415_=_C3917( C1415 C3917 ) C1415_=_C3921( C1415 C3921 ) C1415_=_C3922( C1415 C3922 ) C1434_=_C1482( C1434 C1482 ) \nC1434_=_C2134( C1434 C2134 ) C1434_=_C2708( C1434 C2708 ) C1434_=_C2739( C1434 C2739 ) C1434_=_C2830( C1434 C2830 ) C1434_=_C2938( C1434 C2938 ) C1434_=_C3246( C1434 C3246 ) \nC1434_=_C3467( C1434 C3467 ) C1434_=_C3554( C1434 C3554 ) C1434_=_C3678( C1434 C3678 ) C1434_=_C3722( C1434 C3722 ) C1434_=_C3873( C1434 C3873 ) C1434_=_C3898( C1434 C3898 ) \nC1434_=_C3899( C1434 C3899 ) C1434_=_C3901( C1434 C3901 ) C1434_=_C3902( C1434 C3902 ) C1434_=_C3903( C1434 C3903 ) C1434_=_C3904( C1434 C3904 ) C1434_=_C3905( C1434 C3905 ) \nC1434_=_C3907( C1434 C3907 ) C1434_=_C3908( C1434 C3908 ) C1434_=_C3909( C1434 C3909 ) C1444_=_C1450( C1444 C1450 ) C1444_=_C1460( C1444 C1460 ) C1444_=_C1812( C1444 C1812 ) \nC1444_=_C2102( C1444 C2102 ) C1444_=_C2544( C1444 C2544 ) C1444_=_C2546( C1444 C2546 ) C1444_=_C2547( C1444 C2547 ) C1444_=_C2548( C1444 C2548 ) C1444_=_C2549( C1444 C2549 ) \nC1444_=_C2550( C1444 C2550 ) C1444_=_C2552( C1444 C2552 ) C1444_=_C2553( C1444 C2553 ) C1444_=_C2554( C1444 C2554 ) C1444_=_C2556( C1444 C2556 ) C1444_=_C2557( C1444 C2557 ) \nC1444_=_C2558( C1444 C2558 ) C1444_=_C2559( C1444 C2559 ) C1444_=_C2562( C1444 C2562 ) C1444_=_C2563( C1444 C2563 ) C1450_=_C1460( C1450 C1460 ) C1450_=_C1650( C1450 C1650 ) \nC1450_=_C2594( C1450 C2594 ) C1450_=_C3022( C1450 C3022 ) C1450_=_C3128( C1450 C3128 ) C1450_=_C3129( C1450 C3129 ) C1450_=_C3130( C1450 C3130 ) C1450_=_C3131( C1450 C3131 ) \nC1450_=_C3133( C1450 C3133 ) C1450_=_C3134( C1450 C3134 ) C1450_=_C3136( C1450 C3136 ) C1450_=_C3137( C1450 C3137 ) C1450_=_C3138( C1450 C3138 ) C1450_=_C3139( C1450 C3139 ) \nC1450_=_C3141( C1450 C3141 ) C1450_=_C3143( C1450 C3143 ) C1460_=_C1728( C1460 C1728 ) C1460_=_C1782( C1460 C1782 ) C1460_=_C1873( C1460 C1873 ) C1460_=_C1940( C1460 C1940 ) \nC1460_=_C2426( C1460 C2426 ) C1460_=_C2602( C1460 C2602 ) C1460_=_C3439( C1460 C3439 ) C1460_=_C3657( C1460 C3657 ) C1460_=_C3764( C1460 C3764 ) C1460_=_C3856( C1460 C3856 ) \nC1460_=_C3890( C1460 C3890 ) C1460_=_C3891( C1460 C3891 ) C1460_=_C3893( C1460 C3893 ) C1460_=_C3895( C1460 C3895 ) C1460_=_C3897( C1460 C3897 ) C1474_=_C1482( C1474 C1482 ) \nC1474_=_C1519( C1474 C1519 ) C1474_=_C1844( C1474 C1844 ) C1474_=_C1899( C1474 C1899 ) C1474_=_C2402( C1474 C2402 ) C1474_=_C2489( C1474 C2489 ) C1474_=_C2550( C1474 C2550 ) \nC1474_=_C2638( C1474 C2638 ) C1474_=_C2769( C1474 C2769 ) C1474_=_C3145( C1474 C3145 ) C1474_=_C3146( C1474 C3146 ) C1474_=_C3148( C1474 C3148 ) C1474_=_C3149( C1474 C3149 ) \nC1474_=_C3150( C1474 C3150 ) C1474_=_C3151( C1474 C3151 ) C1474_=_C3152( C1474 C3152 ) C1474_=_C3153( C1474 C3153 ) C1474_=_C3155( C1474 C3155 ) C1482_=_C2134( C1482 C2134 ) \nC1482_=_C2708( C1482 C2708 ) C1482_=_C2739( C1482 C2739 ) C1482_=_C2830( C1482 C2830 ) C1482_=_C2938( C1482 C2938 ) C1482_=_C3246( C1482 C3246 ) C1482_=_C3467( C1482 C3467 ) \nC1482_=_C3554( C1482 C3554 ) C1482_=_C3678( C1482 C3678 ) C1482_=_C3722( C1482 C3722 ) C1482_=_C3873( C1482 C3873 ) C1482_=_C3898( C1482 C3898 ) C1482_=_C3899( C1482 C3899 ) \nC1482_=_C3901( C1482 C3901 ) C1482_=_C3902( C1482 C3902 ) C1482_=_C3903( C1482 C3903 ) C1482_=_C3904( C1482 C3904 ) C1482_=_C3905( C1482 C3905 ) C1482_=_C3907( C1482 C3907 ) \nC1482_=_C3908( C1482 C3908 ) C1482_=_C3909( C1482 C3909 ) C1501_=_C1505( C1501 C1505 ) C1501_=_C1510( C1501 C1510 ) C1501_=_C1632( C1501 C1632 ) C1501_=_C1699( C1501 C1699 ) \nC1501_=_C1954( C1501 C1954 ) C1501_=_C2312( C1501 C2312 ) C1501_=_C2467( C1501 C2467 ) C1501_=_C2490( C1501 C2490 ) C1501_=_C2513( C1501 C2513 ) C1501_=_C2935( C1501 C2935 ) \nC1501_=_C3170( C1501 C3170 ) C1501_=_C3171( C1501 C3171 ) C1501_=_C3172( C1501 C3172 ) C1501_=_C3173( C1501 C3173 ) C1501_=_C3174( C1501 C3174 ) C1501_=_C3175( C1501 C3175 ) \nC1501_=_C3176( C1501 C3176 ) C1501_=_C3177( C1501 C3177 ) C1501_=_C3179( C1501 C3179 ) C1501_=_C3180( C1501 C3180 ) C1501_=_C3181( C1501 C3181 ) C1501_=_C3182( C1501 C3182 ) \nC1505_=_C1510( C1505 C1510 ) C1505_=_C2205( C1505 C2205 ) C1505_=_C2827( C1505 C2827 ) C1505_=_C2847( C1505 C2847 ) C1505_=_C2883( C1505 C2883 ) C1505_=_C3072( C1505 C3072 ) \nC1505_=_C3234( C1505 C3234 ) C1505_=_C3360( C1505 C3360 ) C1505_=_C3577( C1505 C3577 ) C1505_=_C3664( C1505 C3664 ) C1505_=_C3665( C1505 C3665 ) C1505_=_C3666( C1505 C3666 ) \nC1505_=_C3667( C1505 C3667 ) C1505_=_C3668( C1505 C3668 ) C1505_=_C3669( C1505 C3669 ) C1505_=_C3671( C1505 C3671 ) C1505_=_C3674( C1505 C3674 ) C1510_=_C2593( C1510 C2593 ) \nC1510_=_C2764( C1510 C2764 ) C1510_=_C2889( C1510 C2889 ) C1510_=_C3082( C1510 C3082 ) C1510_=_C3113( C1510 C3113 ) C1510_=_C3169( C1510 C3169 ) C1510_=_C3238( C1510 C3238 ) \nC1510_=_C3380( C1510 C3380 ) C1510_=_C3470( C1510 C3470 ) C1510_=_C3582( C1510 C3582 ) C1510_=_C3787( C1510 C3787 ) C1510_=_C3805( C1510 C3805 ) C1519_=_C1844( C1519 C1844 ) \nC1519_=_C1899( C1519 C1899 ) C1519_=_C2402( C1519 C2402 ) C1519_=_C2489( C1519 C2489 ) C1519_=_C2550( C1519 C2550 ) C1519_=_C2638( C1519 C2638 ) C1519_=_C2769( C1519 C2769 ) \nC1519_=_C3145( C1519 C3145 ) C1519_=_C3146( C1519 C3146 ) C1519_=_C3148( C1519 C3148 ) C1519_=_C3149( C1519 C3149 ) C1519_=_C3150( C1519 C3150 ) C1519_=_C3151( C1519 C3151 ) \nC1519_=_C3152( C1519 C3152 ) C1519_=_C3153( C1519 C3153 ) C1519_=_C3155( C1519 C3155 ) C1537_=_C1605( C1537 C1605 ) C1537_=_C2127( C1537 C2127 ) C1537_=_C2378( C1537 C2378 ) \nC1537_=_C2399( C1537 C2399 ) C1537_=_C2400( C1537 C2400 ) C1537_=_C2401( C1537 C2401 ) C1537_=_C2402( C1537 C2402 ) C1537_=_C2403( C1537 C2403 ) C1537_=_C2404( C1537 C2404 ) \nC1537_=_C2405( C1537 C2405 ) C1537_=_C2406( C1537 C2406 ) C1537_=_C2407( C1537 C2407 ) C1537_=_C2411( C1537 C2411 ) C1537_=_C2413( C1537 C2413 ) C1537_=_C2414( C1537 C2414 ) \nC1537_=_C2415( C1537 C2415 ) C1597_=_C1744( C1597 C1744 ) C1597_=_C1876( C1597 C1876 ) C1597_=_C2429( C1597 C2429 ) C1597_=_C2609( C1597 C2609 ) C1597_=_C2800( C1597 C2800 ) \nC1597_=_C3019( C1597 C3019 ) C1597_=_C3066( C1597 C3066 ) C1597_=_C3806( C1597 C3806 ) C1597_=_C3830( C1597 C3830 ) C1597_=_C4107( C1597 C4107 ) C1605_=_C1612( C1605 C1612 ) \nC1605_=_C1618( C1605 C1618 ) C1605_=_C1622( C1605 C1622 ) C1605_=_C2127( C1605 C2127 ) C1605_=_C2378( C1605 C2378 ) C1605_=_C2399( C1605 C2399 ) C1605_=_C2400( C1605 C2400 ) \nC1605_=_C2401( C1605 C2401 ) C1605_=_C2402( C1605 C2402 ) C1605_=_C2403( C1605 C2403 ) C1605_=_C2404( C1605 C2404 ) C1605_=_C2405( C1605 C2405 ) C1605_=_C2406( C1605 C2406 ) \nC1605_=_C2407( C1605 C2407 ) C1605_=_C2411( C1605 C2411 ) C1605_=_C2413( C1605 C2413 ) C1605_=_C2414( C1605 C2414 ) C1605_=_C2415( C1605 C2415 ) C1612_=_C1618( C1612 C1618 ) \nC1612_=_C1622( C1612 C1622 ) C1612_=_C1724( C1612 C1724 ) C1612_=_C1738( C1612 C1738 ) C1612_=_C1847( C1612 C1847 ) C1612_=_C2403( C1612 C2403 ) C1612_=_C2553( C1612 C2553 ) \nC1612_=_C2568( C1612 C2568 ) C1612_=_C2581( C1612 C2581 ) C1612_=_C2640( C1612 C2640 ) C1612_=_C3011( C1612 C3011 ) C1612_=_C3491( C1612 C3491 ) C1612_=_C3492( C1612 C3492 ) \nC1612_=_C3494( C1612 C3494 ) C1612_=_C3496( C1612 C3496 ) C1612_=_C3497( C1612 C3497 ) C1612_=_C3498( C1612 C3498 ) C1618_=_C1622( C1618 C1622 ) C1618_=_C2834( C1618 C2834 ) \nC1618_=_C3032( C1618 C3032 ) C1618_=_C3248( C1618 C3248 ) C1618_=_C3507( C1618 C3507 ) C1618_=_C3556( C1618 C3556 ) C1618_=_C3643( C1618 C3643 ) C1618_=_C3878( C1618 C3878 ) \nC1618_=_C3910( C1618 C3910 ) C1618_=_C3924( C1618 C3924 ) C1618_=_C3983( C1618 C3983 ) C1618_=_C3992( C1618 C3992 ) C1618_=_C4010( C1618 C4010 ) C1618_=_C4013( C1618 C4013 ) \nC1618_=_C4014( C1618 C4014 ) C1618_=_C4015( C1618 C4015 ) C1622_=_C2322(</w:t>
      </w:r>
    </w:p>
    <w:p>
      <w:pPr>
        <w:pStyle w:val="PreformattedText"/>
        <w:bidi w:val="0"/>
        <w:spacing w:before="0" w:after="0"/>
        <w:jc w:val="left"/>
        <w:rPr/>
      </w:pPr>
      <w:r>
        <w:rPr/>
        <w:t xml:space="preserve"> </w:t>
      </w:r>
      <w:r>
        <w:rPr/>
        <w:t>C1622 C2322 ) C1622_=_C2481( C1622 C2481 ) C1622_=_C2839( C1622 C2839 ) C1622_=_C3036( C1622 C3036 ) \nC1622_=_C3180( C1622 C3180 ) C1622_=_C3210( C1622 C3210 ) C1622_=_C3250( C1622 C3250 ) C1622_=_C3508( C1622 C3508 ) C1622_=_C3561( C1622 C3561 ) C1622_=_C3647( C1622 C3647 ) \nC1622_=_C3851( C1622 C3851 ) C1622_=_C3913( C1622 C3913 ) C1622_=_C3938( C1622 C3938 ) C1622_=_C3995( C1622 C3995 ) C1622_=_C4034( C1622 C4034 ) C1622_=_C4042( C1622 C4042 ) \nC1622_=_C4083( C1622 C4083 ) C1622_=_C4084( C1622 C4084 ) C1622_=_C4085( C1622 C4085 ) C1622_=_C4086( C1622 C4086 ) C1628_=_C1632( C1628 C1632 ) C1628_=_C2165( C1628 C2165 ) \nC1628_=_C2325( C1628 C2325 ) C1628_=_C2326( C1628 C2326 ) C1628_=_C2327( C1628 C2327 ) C1628_=_C2328( C1628 C2328 ) C1628_=_C2329( C1628 C2329 ) C1628_=_C2331( C1628 C2331 ) \nC1628_=_C2333( C1628 C2333 ) C1628_=_C2334( C1628 C2334 ) C1628_=_C2335( C1628 C2335 ) C1628_=_C2337( C1628 C2337 ) C1628_=_C2338( C1628 C2338 ) C1628_=_C2340( C1628 C2340 ) \nC1628_=_C2341( C1628 C2341 ) C1628_=_C2342( C1628 C2342 ) C1628_=_C2343( C1628 C2343 ) C1632_=_C1699( C1632 C1699 ) C1632_=_C1954( C1632 C1954 ) C1632_=_C2312( C1632 C2312 ) \nC1632_=_C2467( C1632 C2467 ) C1632_=_C2490( C1632 C2490 ) C1632_=_C2513( C1632 C2513 ) C1632_=_C2935( C1632 C2935 ) C1632_=_C3170( C1632 C3170 ) C1632_=_C3171( C1632 C3171 ) \nC1632_=_C3172( C1632 C3172 ) C1632_=_C3173( C1632 C3173 ) C1632_=_C3174( C1632 C3174 ) C1632_=_C3175( C1632 C3175 ) C1632_=_C3176( C1632 C3176 ) C1632_=_C3177( C1632 C3177 ) \nC1632_=_C3179( C1632 C3179 ) C1632_=_C3180( C1632 C3180 ) C1632_=_C3181( C1632 C3181 ) C1632_=_C3182( C1632 C3182 ) C1650_=_C2594( C1650 C2594 ) C1650_=_C3022( C1650 C3022 ) \nC1650_=_C3128( C1650 C3128 ) C1650_=_C3129( C1650 C3129 ) C1650_=_C3130( C1650 C3130 ) C1650_=_C3131( C1650 C3131 ) C1650_=_C3133( C1650 C3133 ) C1650_=_C3134( C1650 C3134 ) \nC1650_=_C3136( C1650 C3136 ) C1650_=_C3137( C1650 C3137 ) C1650_=_C3138( C1650 C3138 ) C1650_=_C3139( C1650 C3139 ) C1650_=_C3141( C1650 C3141 ) C1650_=_C3143( C1650 C3143 ) \nC1670_=_C1673( C1670 C1673 ) C1670_=_C1789( C1670 C1789 ) C1670_=_C2218( C1670 C2218 ) C1670_=_C2219( C1670 C2219 ) C1670_=_C2220( C1670 C2220 ) C1670_=_C2221( C1670 C2221 ) \nC1670_=_C2224( C1670 C2224 ) C1670_=_C2225( C1670 C2225 ) C1670_=_C2226( C1670 C2226 ) C1670_=_C2229( C1670 C2229 ) C1670_=_C2230( C1670 C2230 ) C1670_=_C2231( C1670 C2231 ) \nC1670_=_C2232( C1670 C2232 ) C1670_=_C2234( C1670 C2234 ) C1670_=_C2236( C1670 C2236 ) C1670_=_C2238( C1670 C2238 ) C1673_=_C2010( C1673 C2010 ) C1673_=_C2416( C1673 C2416 ) \nC1673_=_C2594( C1673 C2594 ) C1673_=_C2595( C1673 C2595 ) C1673_=_C2597( C1673 C2597 ) C1673_=_C2599( C1673 C2599 ) C1673_=_C2601( C1673 C2601 ) C1673_=_C2602( C1673 C2602 ) \nC1673_=_C2603( C1673 C2603 ) C1673_=_C2604( C1673 C2604 ) C1673_=_C2606( C1673 C2606 ) C1673_=_C2608( C1673 C2608 ) C1673_=_C2609( C1673 C2609 ) C1673_=_C2610( C1673 C2610 ) \nC1699_=_C1954( C1699 C1954 ) C1699_=_C2312( C1699 C2312 ) C1699_=_C2467( C1699 C2467 ) C1699_=_C2490( C1699 C2490 ) C1699_=_C2513( C1699 C2513 ) C1699_=_C2935( C1699 C2935 ) \nC1699_=_C3170( C1699 C3170 ) C1699_=_C3171( C1699 C3171 ) C1699_=_C3172( C1699 C3172 ) C1699_=_C3173( C1699 C3173 ) C1699_=_C3174( C1699 C3174 ) C1699_=_C3175( C1699 C3175 ) \nC1699_=_C3176( C1699 C3176 ) C1699_=_C3177( C1699 C3177 ) C1699_=_C3179( C1699 C3179 ) C1699_=_C3180( C1699 C3180 ) C1699_=_C3181( C1699 C3181 ) C1699_=_C3182( C1699 C3182 ) \nC1724_=_C1728( C1724 C1728 ) C1724_=_C1738( C1724 C1738 ) C1724_=_C1847( C1724 C1847 ) C1724_=_C2403( C1724 C2403 ) C1724_=_C2553( C1724 C2553 ) C1724_=_C2568( C1724 C2568 ) \nC1724_=_C2581( C1724 C2581 ) C1724_=_C2640( C1724 C2640 ) C1724_=_C3011( C1724 C3011 ) C1724_=_C3491( C1724 C3491 ) C1724_=_C3492( C1724 C3492 ) C1724_=_C3494( C1724 C3494 ) \nC1724_=_C3496( C1724 C3496 ) C1724_=_C3497( C1724 C3497 ) C1724_=_C3498( C1724 C3498 ) C1728_=_C1782( C1728 C1782 ) C1728_=_C1873( C1728 C1873 ) C1728_=_C1940( C1728 C1940 ) \nC1728_=_C2426( C1728 C2426 ) C1728_=_C2602( C1728 C2602 ) C1728_=_C3439( C1728 C3439 ) C1728_=_C3657( C1728 C3657 ) C1728_=_C3764( C1728 C3764 ) C1728_=_C3856( C1728 C3856 ) \nC1728_=_C3890( C1728 C3890 ) C1728_=_C3891( C1728 C3891 ) C1728_=_C3893( C1728 C3893 ) C1728_=_C3895( C1728 C3895 ) C1728_=_C3897( C1728 C3897 ) C1738_=_C1740( C1738 C1740 ) \nC1738_=_C1744( C1738 C1744 ) C1738_=_C1847( C1738 C1847 ) C1738_=_C2403( C1738 C2403 ) C1738_=_C2553( C1738 C2553 ) C1738_=_C2568( C1738 C2568 ) C1738_=_C2581( C1738 C2581 ) \nC1738_=_C2640( C1738 C2640 ) C1738_=_C3011( C1738 C3011 ) C1738_=_C3491( C1738 C3491 ) C1738_=_C3492( C1738 C3492 ) C1738_=_C3494( C1738 C3494 ) C1738_=_C3496( C1738 C3496 ) \nC1738_=_C3497( C1738 C3497 ) C1738_=_C3498( C1738 C3498 ) C1740_=_C1744( C1740 C1744 ) C1740_=_C2176( C1740 C2176 ) C1740_=_C2587( C1740 C2587 ) C1740_=_C3122( C1740 C3122 ) \nC1740_=_C3452( C1740 C3452 ) C1740_=_C3523( C1740 C3523 ) C1740_=_C3567( C1740 C3567 ) C1740_=_C3676( C1740 C3676 ) C1740_=_C3686( C1740 C3686 ) C1740_=_C3797( C1740 C3797 ) \nC1740_=_C3798( C1740 C3798 ) C1740_=_C3800( C1740 C3800 ) C1740_=_C3801( C1740 C3801 ) C1744_=_C1876( C1744 C1876 ) C1744_=_C2429( C1744 C2429 ) C1744_=_C2609( C1744 C2609 ) \nC1744_=_C2800( C1744 C2800 ) C1744_=_C3019( C1744 C3019 ) C1744_=_C3066( C1744 C3066 ) C1744_=_C3806( C1744 C3806 ) C1744_=_C3830( C1744 C3830 ) C1744_=_C4107( C1744 C4107 ) \nC1782_=_C1873( C1782 C1873 ) C1782_=_C1940( C1782 C1940 ) C1782_=_C2426( C1782 C2426 ) C1782_=_C2602( C1782 C2602 ) C1782_=_C3439( C1782 C3439 ) C1782_=_C3657( C1782 C3657 ) \nC1782_=_C3764( C1782 C3764 ) C1782_=_C3856( C1782 C3856 ) C1782_=_C3890( C1782 C3890 ) C1782_=_C3891( C1782 C3891 ) C1782_=_C3893( C1782 C3893 ) C1782_=_C3895( C1782 C3895 ) \nC1782_=_C3897( C1782 C3897 ) C1789_=_C2218( C1789 C2218 ) C1789_=_C2219( C1789 C2219 ) C1789_=_C2220( C1789 C2220 ) C1789_=_C2221( C1789 C2221 ) C1789_=_C2224( C1789 C2224 ) \nC1789_=_C2225( C1789 C2225 ) C1789_=_C2226( C1789 C2226 ) C1789_=_C2229( C1789 C2229 ) C1789_=_C2230( C1789 C2230 ) C1789_=_C2231( C1789 C2231 ) C1789_=_C2232( C1789 C2232 ) \nC1789_=_C2234( C1789 C2234 ) C1789_=_C2236( C1789 C2236 ) C1789_=_C2238( C1789 C2238 ) C1812_=_C1813( C1812 C1813 ) C1812_=_C1820( C1812 C1820 ) C1812_=_C1823( C1812 C1823 ) \nC1812_=_C1831( C1812 C1831 ) C1812_=_C2102( C1812 C2102 ) C1812_=_C2544( C1812 C2544 ) C1812_=_C2546( C1812 C2546 ) C1812_=_C2547( C1812 C2547 ) C1812_=_C2548( C1812 C2548 ) \nC1812_=_C2549( C1812 C2549 ) C1812_=_C2550( C1812 C2550 ) C1812_=_C2552( C1812 C2552 ) C1812_=_C2553( C1812 C2553 ) C1812_=_C2554( C1812 C2554 ) C1812_=_C2556( C1812 C2556 ) \nC1812_=_C2557( C1812 C2557 ) C1812_=_C2558( C1812 C2558 ) C1812_=_C2559( C1812 C2559 ) C1812_=_C2562( C1812 C2562 ) C1812_=_C2563( C1812 C2563 ) C1813_=_C1820( C1813 C1820 ) \nC1813_=_C1823( C1813 C1823 ) C1813_=_C1831( C1813 C1831 ) C1813_=_C1993( C1813 C1993 ) C1813_=_C2104( C1813 C2104 ) C1813_=_C2256( C1813 C2256 ) C1813_=_C2527( C1813 C2527 ) \nC1813_=_C2634( C1813 C2634 ) C1813_=_C2635( C1813 C2635 ) C1813_=_C2636( C1813 C2636 ) C1813_=_C2637( C1813 C2637 ) C1813_=_C2638( C1813 C2638 ) C1813_=_C2639( C1813 C2639 ) \nC1813_=_C2640( C1813 C2640 ) C1813_=_C2641( C1813 C2641 ) C1813_=_C2642( C1813 C2642 ) C1813_=_C2645( C1813 C2645 ) C1813_=_C2646( C1813 C2646 ) C1813_=_C2647( C1813 C2647 ) \nC1820_=_C1823( C1820 C1823 ) C1820_=_C1831( C1820 C1831 ) C1820_=_C2364( C1820 C2364 ) C1820_=_C2949( C1820 C2949 ) C1820_=_C2992( C1820 C2992 ) C1820_=_C3265( C1820 C3265 ) \nC1820_=_C3266( C1820 C3266 ) C1820_=_C3267( C1820 C3267 ) C1820_=_C3270( C1820 C3270 ) C1820_=_C3271( C1820 C3271 ) C1820_=_C3272( C1820 C3272 ) C1820_=_C3273( C1820 C3273 ) \nC1820_=_C3274( C1820 C3274 ) C1820_=_C3277( C1820 C3277 ) C1820_=_C3279( C1820 C3279 ) C1820_=_C3280( C1820 C3280 ) C1823_=_C1831( C1823 C1831 ) C1823_=_C2294( C1823 C2294 ) \nC1823_=_C2684( C1823 C2684 ) C1823_=_C2773( C1823 C2773 ) C1823_=_C2953( C1823 C2953 ) C1823_=_C2997( C1823 C2997 ) C1823_=_C3087( C1823 C3087 ) C1823_=_C3405( C1823 C3405 ) \nC1823_=_C3604( C1823 C3604 ) C1823_=_C3628( C1823 C3628 ) C1823_=_C3629( C1823 C3629 ) C1823_=_C3630( C1823 C3630 ) C1823_=_C3631( C1823 C3631 ) C1823_=_C3632( C1823 C3632 ) \nC1823_=_C3633( C1823 C3633 ) C1823_=_C3635( C1823 C3635 ) C1823_=_C3636( C1823 C3636 ) C1823_=_C3638( C1823 C3638 ) C1823_=_C3639( C1823 C3639 ) C1831_=_C2181( C1831 C2181 ) \nC1831_=_C2610( C1831 C2610 ) C1831_=_C2647( C1831 C2647 ) C1831_=_C2659( C1831 C2659 ) C1831_=_C2673( C1831 C2673 ) C1831_=_C3126( C1831 C3126 ) C1831_=_C3461( C1831 C3461 ) \nC1831_=_C3531( C1831 C3531 ) C1831_=_C3573( C1831 C3573 ) C1831_=_C3685( C1831 C3685 ) C1831_=_C3934( C1831 C3934 ) C1831_=_C4040( C1831 C4040 ) C1834_=_C1837( C1834 C1837 ) \nC1834_=_C1839( C1834 C1839 ) C1834_=_C1840( C1834 C1840 ) C1834_=_C1841( C1834 C1841 ) C1834_=_C1842( C1834 C1842 ) C1834_=_C1843( C1834 C1843 ) C1834_=_C1844( C1834 C1844 ) \nC1834_=_C1845( C1834 C1845 ) C1834_=_C1846( C1834 C1846 ) C1834_=_C1847( C1834 C1847 ) C1834_=_C1848( C1834 C1848 ) C1834_=_C1850( C1834 C1850 ) C1834_=_C1851( C1834 C1851 ) \nC1834_=_C1852( C1834 C1852 ) C1834_=_C1854( C1834 C1854 ) C1834_=_C1855( C1834 C1855 ) C1834_=_C1857( C1834 C1857 ) C1834_=_C1859( C1834 C1859 ) C1834_=_C2294( C1834 C2294 ) \nC1837_=_C1839( C1837 C1839 ) C1837_=_C1840( C1837 C1840 ) C1837_=_C1841( C1837 C1841 ) C1837_=_C1842( C1837 C1842 ) C1837_=_C1843( C1837 C1843 ) C1837_=_C1844( C1837 C1844 ) \nC1837_=_C1845( C1837 C1845 ) C1837_=_C1846( C1837 C1846 ) C1837_=_C1847( C1837 C1847 ) C1837_=_C1848( C1837 C1848 ) C1837_=_C1850( C1837 C1850 ) C1837_=_C1851( C1837 C1851 ) \nC1837_=_C1852( C1837 C1852 ) C1837_=_C1854( C1837 C1854 ) C1837_=_C1855( C1837 C1855 ) C1837_=_C1857( C1837 C1857 ) C1837_=_C1859( C1837 C1859 ) C1837_=_C2220( C1837 C2220 ) \nC1837_=_C2325( C1837 C2325 ) C1837_=_C2581( C1837 C2581 ) C1837_=_C2582( C1837 C2582 ) C1837_=_C2587( C1837 C2587 ) C1837_=_C2590(</w:t>
      </w:r>
    </w:p>
    <w:p>
      <w:pPr>
        <w:pStyle w:val="PreformattedText"/>
        <w:bidi w:val="0"/>
        <w:spacing w:before="0" w:after="0"/>
        <w:jc w:val="left"/>
        <w:rPr/>
      </w:pPr>
      <w:r>
        <w:rPr/>
        <w:t xml:space="preserve"> </w:t>
      </w:r>
      <w:r>
        <w:rPr/>
        <w:t>C1837 C2590 ) C1837_=_C2593( C1837 C2593 ) \nC1839_=_C1840( C1839 C1840 ) C1839_=_C1841( C1839 C1841 ) C1839_=_C1842( C1839 C1842 ) C1839_=_C1843( C1839 C1843 ) C1839_=_C1844( C1839 C1844 ) C1839_=_C1845( C1839 C1845 ) \nC1839_=_C1846( C1839 C1846 ) C1839_=_C1847( C1839 C1847 ) C1839_=_C1848( C1839 C1848 ) C1839_=_C1850( C1839 C1850 ) C1839_=_C1851( C1839 C1851 ) C1839_=_C1852( C1839 C1852 ) \nC1839_=_C1854( C1839 C1854 ) C1839_=_C1855( C1839 C1855 ) C1839_=_C1857( C1839 C1857 ) C1839_=_C1859( C1839 C1859 ) C1839_=_C2684( C1839 C2684 ) C1840_=_C1841( C1840 C1841 ) \nC1840_=_C1842( C1840 C1842 ) C1840_=_C1843( C1840 C1843 ) C1840_=_C1844( C1840 C1844 ) C1840_=_C1845( C1840 C1845 ) C1840_=_C1846( C1840 C1846 ) C1840_=_C1847( C1840 C1847 ) \nC1840_=_C1848( C1840 C1848 ) C1840_=_C1850( C1840 C1850 ) C1840_=_C1851( C1840 C1851 ) C1840_=_C1852( C1840 C1852 ) C1840_=_C1854( C1840 C1854 ) C1840_=_C1855( C1840 C1855 ) \nC1840_=_C1857( C1840 C1857 ) C1840_=_C1859( C1840 C1859 ) C1840_=_C2764( C1840 C2764 ) C1841_=_C1842( C1841 C1842 ) C1841_=_C1843( C1841 C1843 ) C1841_=_C1844( C1841 C1844 ) \nC1841_=_C1845( C1841 C1845 ) C1841_=_C1846( C1841 C1846 ) C1841_=_C1847( C1841 C1847 ) C1841_=_C1848( C1841 C1848 ) C1841_=_C1850( C1841 C1850 ) C1841_=_C1851( C1841 C1851 ) \nC1841_=_C1852( C1841 C1852 ) C1841_=_C1854( C1841 C1854 ) C1841_=_C1855( C1841 C1855 ) C1841_=_C1857( C1841 C1857 ) C1841_=_C1859( C1841 C1859 ) C1841_=_C2769( C1841 C2769 ) \nC1841_=_C2771( C1841 C2771 ) C1841_=_C2773( C1841 C2773 ) C1841_=_C2779( C1841 C2779 ) C1842_=_C1843( C1842 C1843 ) C1842_=_C1844( C1842 C1844 ) C1842_=_C1845( C1842 C1845 ) \nC1842_=_C1846( C1842 C1846 ) C1842_=_C1847( C1842 C1847 ) C1842_=_C1848( C1842 C1848 ) C1842_=_C1850( C1842 C1850 ) C1842_=_C1851( C1842 C1851 ) C1842_=_C1852( C1842 C1852 ) \nC1842_=_C1854( C1842 C1854 ) C1842_=_C1855( C1842 C1855 ) C1842_=_C1857( C1842 C1857 ) C1842_=_C1859( C1842 C1859 ) C1842_=_C3087( C1842 C3087 ) C1843_=_C1844( C1843 C1844 ) \nC1843_=_C1845( C1843 C1845 ) C1843_=_C1846( C1843 C1846 ) C1843_=_C1847( C1843 C1847 ) C1843_=_C1848( C1843 C1848 ) C1843_=_C1850( C1843 C1850 ) C1843_=_C1851( C1843 C1851 ) \nC1843_=_C1852( C1843 C1852 ) C1843_=_C1854( C1843 C1854 ) C1843_=_C1855( C1843 C1855 ) C1843_=_C1857( C1843 C1857 ) C1843_=_C1859( C1843 C1859 ) C1843_=_C3113( C1843 C3113 ) \nC1844_=_C1845( C1844 C1845 ) C1844_=_C1846( C1844 C1846 ) C1844_=_C1847( C1844 C1847 ) C1844_=_C1848( C1844 C1848 ) C1844_=_C1850( C1844 C1850 ) C1844_=_C1851( C1844 C1851 ) \nC1844_=_C1852( C1844 C1852 ) C1844_=_C1854( C1844 C1854 ) C1844_=_C1855( C1844 C1855 ) C1844_=_C1857( C1844 C1857 ) C1844_=_C1859( C1844 C1859 ) C1844_=_C1899( C1844 C1899 ) \nC1844_=_C2402( C1844 C2402 ) C1844_=_C2489( C1844 C2489 ) C1844_=_C2550( C1844 C2550 ) C1844_=_C2638( C1844 C2638 ) C1844_=_C2769( C1844 C2769 ) C1844_=_C3145( C1844 C3145 ) \nC1844_=_C3146( C1844 C3146 ) C1844_=_C3148( C1844 C3148 ) C1844_=_C3149( C1844 C3149 ) C1844_=_C3150( C1844 C3150 ) C1844_=_C3151( C1844 C3151 ) C1844_=_C3152( C1844 C3152 ) \nC1844_=_C3153( C1844 C3153 ) C1844_=_C3155( C1844 C3155 ) C1845_=_C1846( C1845 C1846 ) C1845_=_C1847( C1845 C1847 ) C1845_=_C1848( C1845 C1848 ) C1845_=_C1850( C1845 C1850 ) \nC1845_=_C1851( C1845 C1851 ) C1845_=_C1852( C1845 C1852 ) C1845_=_C1854( C1845 C1854 ) C1845_=_C1855( C1845 C1855 ) C1845_=_C1857( C1845 C1857 ) C1845_=_C1859( C1845 C1859 ) \nC1845_=_C3169( C1845 C3169 ) C1846_=_C1847( C1846 C1847 ) C1846_=_C1848( C1846 C1848 ) C1846_=_C1850( C1846 C1850 ) C1846_=_C1851( C1846 C1851 ) C1846_=_C1852( C1846 C1852 ) \nC1846_=_C1854( C1846 C1854 ) C1846_=_C1855( C1846 C1855 ) C1846_=_C1857( C1846 C1857 ) C1846_=_C1859( C1846 C1859 ) C1846_=_C2494( C1846 C2494 ) C1846_=_C3380( C1846 C3380 ) \nC1847_=_C1848( C1847 C1848 ) C1847_=_C1850( C1847 C1850 ) C1847_=_C1851( C1847 C1851 ) C1847_=_C1852( C1847 C1852 ) C1847_=_C1854( C1847 C1854 ) C1847_=_C1855( C1847 C1855 ) \nC1847_=_C1857( C1847 C1857 ) C1847_=_C1859( C1847 C1859 ) C1847_=_C2403( C1847 C2403 ) C1847_=_C2553( C1847 C2553 ) C1847_=_C2568( C1847 C2568 ) C1847_=_C2581( C1847 C2581 ) \nC1847_=_C2640( C1847 C2640 ) C1847_=_C3011( C1847 C3011 ) C1847_=_C3491( C1847 C3491 ) C1847_=_C3492( C1847 C3492 ) C1847_=_C3494( C1847 C3494 ) C1847_=_C3496( C1847 C3496 ) \nC1847_=_C3497( C1847 C3497 ) C1847_=_C3498( C1847 C3498 ) C1848_=_C1850( C1848 C1850 ) C1848_=_C1851( C1848 C1851 ) C1848_=_C1852( C1848 C1852 ) C1848_=_C1854( C1848 C1854 ) \nC1848_=_C1855( C1848 C1855 ) C1848_=_C1857( C1848 C1857 ) C1848_=_C1859( C1848 C1859 ) C1848_=_C3129( C1848 C3129 ) C1848_=_C3491( C1848 C3491 ) C1848_=_C3604( C1848 C3604 ) \nC1850_=_C1851( C1850 C1851 ) C1850_=_C1852( C1850 C1852 ) C1850_=_C1854( C1850 C1854 ) C1850_=_C1855( C1850 C1855 ) C1850_=_C1857( C1850 C1857 ) C1850_=_C1859( C1850 C1859 ) \nC1850_=_C3787( C1850 C3787 ) C1851_=_C1852( C1851 C1852 ) C1851_=_C1854( C1851 C1854 ) C1851_=_C1855( C1851 C1855 ) C1851_=_C1857( C1851 C1857 ) C1851_=_C1859( C1851 C1859 ) \nC1851_=_C3797( C1851 C3797 ) C1851_=_C3805( C1851 C3805 ) C1851_=_C3806( C1851 C3806 ) C1852_=_C1854( C1852 C1854 ) C1852_=_C1855( C1852 C1855 ) C1852_=_C1857( C1852 C1857 ) \nC1852_=_C1859( C1852 C1859 ) C1852_=_C3630( C1852 C3630 ) C1852_=_C3665( C1852 C3665 ) C1854_=_C1855( C1854 C1855 ) C1854_=_C1857( C1854 C1857 ) C1854_=_C1859( C1854 C1859 ) \nC1854_=_C3635( C1854 C3635 ) C1854_=_C3902( C1854 C3902 ) C1855_=_C1857( C1855 C1857 ) C1855_=_C1859( C1855 C1859 ) C1855_=_C3636( C1855 C3636 ) C1855_=_C3671( C1855 C3671 ) \nC1855_=_C3999( C1855 C3999 ) C1857_=_C1859( C1857 C1859 ) C1857_=_C2411( C1857 C2411 ) C1857_=_C2504( C1857 C2504 ) C1857_=_C2562( C1857 C2562 ) C1857_=_C2608( C1857 C2608 ) \nC1857_=_C2645( C1857 C2645 ) C1857_=_C3222( C1857 C3222 ) C1857_=_C3330( C1857 C3330 ) C1857_=_C3768( C1857 C3768 ) C1857_=_C4001( C1857 C4001 ) C1857_=_C4060( C1857 C4060 ) \nC1857_=_C4063( C1857 C4063 ) C1859_=_C3639( C1859 C3639 ) C1873_=_C1876( C1873 C1876 ) C1873_=_C1940( C1873 C1940 ) C1873_=_C2426( C1873 C2426 ) C1873_=_C2602( C1873 C2602 ) \nC1873_=_C3439( C1873 C3439 ) C1873_=_C3657( C1873 C3657 ) C1873_=_C3764( C1873 C3764 ) C1873_=_C3856( C1873 C3856 ) C1873_=_C3890( C1873 C3890 ) C1873_=_C3891( C1873 C3891 ) \nC1873_=_C3893( C1873 C3893 ) C1873_=_C3895( C1873 C3895 ) C1873_=_C3897( C1873 C3897 ) C1876_=_C2429( C1876 C2429 ) C1876_=_C2609( C1876 C2609 ) C1876_=_C2800( C1876 C2800 ) \nC1876_=_C3019( C1876 C3019 ) C1876_=_C3066( C1876 C3066 ) C1876_=_C3806( C1876 C3806 ) C1876_=_C3830( C1876 C3830 ) C1876_=_C4107( C1876 C4107 ) C1899_=_C2402( C1899 C2402 ) \nC1899_=_C2489( C1899 C2489 ) C1899_=_C2550( C1899 C2550 ) C1899_=_C2638( C1899 C2638 ) C1899_=_C2769( C1899 C2769 ) C1899_=_C3145( C1899 C3145 ) C1899_=_C3146( C1899 C3146 ) \nC1899_=_C3148( C1899 C3148 ) C1899_=_C3149( C1899 C3149 ) C1899_=_C3150( C1899 C3150 ) C1899_=_C3151( C1899 C3151 ) C1899_=_C3152( C1899 C3152 ) C1899_=_C3153( C1899 C3153 ) \nC1899_=_C3155( C1899 C3155 ) C1940_=_C2426( C1940 C2426 ) C1940_=_C2602( C1940 C2602 ) C1940_=_C3439( C1940 C3439 ) C1940_=_C3657( C1940 C3657 ) C1940_=_C3764( C1940 C3764 ) \nC1940_=_C3856( C1940 C3856 ) C1940_=_C3890( C1940 C3890 ) C1940_=_C3891( C1940 C3891 ) C1940_=_C3893( C1940 C3893 ) C1940_=_C3895( C1940 C3895 ) C1940_=_C3897( C1940 C3897 ) \nC1954_=_C2312( C1954 C2312 ) C1954_=_C2467( C1954 C2467 ) C1954_=_C2490( C1954 C2490 ) C1954_=_C2513( C1954 C2513 ) C1954_=_C2935( C1954 C2935 ) C1954_=_C3170( C1954 C3170 ) \nC1954_=_C3171( C1954 C3171 ) C1954_=_C3172( C1954 C3172 ) C1954_=_C3173( C1954 C3173 ) C1954_=_C3174( C1954 C3174 ) C1954_=_C3175( C1954 C3175 ) C1954_=_C3176( C1954 C3176 ) \nC1954_=_C3177( C1954 C3177 ) C1954_=_C3179( C1954 C3179 ) C1954_=_C3180( C1954 C3180 ) C1954_=_C3181( C1954 C3181 ) C1954_=_C3182( C1954 C3182 ) C1993_=_C2104( C1993 C2104 ) \nC1993_=_C2256( C1993 C2256 ) C1993_=_C2527( C1993 C2527 ) C1993_=_C2634( C1993 C2634 ) C1993_=_C2635( C1993 C2635 ) C1993_=_C2636( C1993 C2636 ) C1993_=_C2637( C1993 C2637 ) \nC1993_=_C2638( C1993 C2638 ) C1993_=_C2639( C1993 C2639 ) C1993_=_C2640( C1993 C2640 ) C1993_=_C2641( C1993 C2641 ) C1993_=_C2642( C1993 C2642 ) C1993_=_C2645( C1993 C2645 ) \nC1993_=_C2646( C1993 C2646 ) C1993_=_C2647( C1993 C2647 ) C2008_=_C2009( C2008 C2009 ) C2008_=_C2010( C2008 C2010 ) C2008_=_C2011( C2008 C2011 ) C2008_=_C2015( C2008 C2015 ) \nC2008_=_C2016( C2008 C2016 ) C2008_=_C2017( C2008 C2017 ) C2008_=_C2018( C2008 C2018 ) C2008_=_C2019( C2008 C2019 ) C2008_=_C2020( C2008 C2020 ) C2008_=_C2021( C2008 C2021 ) \nC2008_=_C2023( C2008 C2023 ) C2008_=_C2025( C2008 C2025 ) C2008_=_C2028( C2008 C2028 ) C2008_=_C2432( C2008 C2432 ) C2008_=_C2446( C2008 C2446 ) C2009_=_C2010( C2009 C2010 ) \nC2009_=_C2011( C2009 C2011 ) C2009_=_C2015( C2009 C2015 ) C2009_=_C2016( C2009 C2016 ) C2009_=_C2017( C2009 C2017 ) C2009_=_C2018( C2009 C2018 ) C2009_=_C2019( C2009 C2019 ) \nC2009_=_C2020( C2009 C2020 ) C2009_=_C2021( C2009 C2021 ) C2009_=_C2023( C2009 C2023 ) C2009_=_C2025( C2009 C2025 ) C2009_=_C2028( C2009 C2028 ) C2009_=_C2185( C2009 C2185 ) \nC2009_=_C2219( C2009 C2219 ) C2009_=_C2432( C2009 C2432 ) C2009_=_C2485( C2009 C2485 ) C2009_=_C2486( C2009 C2486 ) C2009_=_C2487( C2009 C2487 ) C2009_=_C2488( C2009 C2488 ) \nC2009_=_C2489( C2009 C2489 ) C2009_=_C2490( C2009 C2490 ) C2009_=_C2491( C2009 C2491 ) C2009_=_C2492( C2009 C2492 ) C2009_=_C2493( C2009 C2493 ) C2009_=_C2494( C2009 C2494 ) \nC2009_=_C2495( C2009 C2495 ) C2009_=_C2496( C2009 C2496 ) C2009_=_C2498( C2009 C2498 ) C2009_=_C2499( C2009 C2499 ) C2009_=_C2500( C2009 C2500 ) C2009_=_C2502( C2009 C2502 ) \nC2009_=_C2503( C2009 C2503 ) C2009_=_C2504( C2009 C2504 ) C2009_=_C2506( C2009 C2506 ) C2009_=_C2507( C2009 C2507 ) C2009_=_C2508( C2009 C2508 ) C2010_=_C2011( C2010 C2011 ) \nC2010_=_C2015( C2010 C2015 ) C2010_=_C2016( C2010 C2016 ) C2010_=_C2017( C2010 C2017 ) C2010_=_C2018( C2010 C2018 ) C2010_=_C2019( C2010 C2019 ) C2010_=_C2020( C2010 C2020 ) \nC2010_=_C2021(</w:t>
      </w:r>
    </w:p>
    <w:p>
      <w:pPr>
        <w:pStyle w:val="PreformattedText"/>
        <w:bidi w:val="0"/>
        <w:spacing w:before="0" w:after="0"/>
        <w:jc w:val="left"/>
        <w:rPr/>
      </w:pPr>
      <w:r>
        <w:rPr/>
        <w:t xml:space="preserve"> </w:t>
      </w:r>
      <w:r>
        <w:rPr/>
        <w:t>C2010 C2021 ) C2010_=_C2023( C2010 C2023 ) C2010_=_C2025( C2010 C2025 ) C2010_=_C2028( C2010 C2028 ) C2010_=_C2416( C2010 C2416 ) C2010_=_C2594( C2010 C2594 ) \nC2010_=_C2595( C2010 C2595 ) C2010_=_C2597( C2010 C2597 ) C2010_=_C2599( C2010 C2599 ) C2010_=_C2601( C2010 C2601 ) C2010_=_C2602( C2010 C2602 ) C2010_=_C2603( C2010 C2603 ) \nC2010_=_C2604( C2010 C2604 ) C2010_=_C2606( C2010 C2606 ) C2010_=_C2608( C2010 C2608 ) C2010_=_C2609( C2010 C2609 ) C2010_=_C2610( C2010 C2610 ) C2011_=_C2015( C2011 C2015 ) \nC2011_=_C2016( C2011 C2016 ) C2011_=_C2017( C2011 C2017 ) C2011_=_C2018( C2011 C2018 ) C2011_=_C2019( C2011 C2019 ) C2011_=_C2020( C2011 C2020 ) C2011_=_C2021( C2011 C2021 ) \nC2011_=_C2023( C2011 C2023 ) C2011_=_C2025( C2011 C2025 ) C2011_=_C2028( C2011 C2028 ) C2011_=_C2634( C2011 C2634 ) C2011_=_C2659( C2011 C2659 ) C2015_=_C2016( C2015 C2016 ) \nC2015_=_C2017( C2015 C2017 ) C2015_=_C2018( C2015 C2018 ) C2015_=_C2019( C2015 C2019 ) C2015_=_C2020( C2015 C2020 ) C2015_=_C2021( C2015 C2021 ) C2015_=_C2023( C2015 C2023 ) \nC2015_=_C2025( C2015 C2025 ) C2015_=_C2028( C2015 C2028 ) C2015_=_C2224( C2015 C2224 ) C2015_=_C2491( C2015 C2491 ) C2015_=_C3128( C2015 C3128 ) C2015_=_C3145( C2015 C3145 ) \nC2015_=_C3171( C2015 C3171 ) C2015_=_C3222( C2015 C3222 ) C2016_=_C2017( C2016 C2017 ) C2016_=_C2018( C2016 C2018 ) C2016_=_C2019( C2016 C2019 ) C2016_=_C2020( C2016 C2020 ) \nC2016_=_C2021( C2016 C2021 ) C2016_=_C2023( C2016 C2023 ) C2016_=_C2025( C2016 C2025 ) C2016_=_C2028( C2016 C2028 ) C2017_=_C2018( C2017 C2018 ) C2017_=_C2019( C2017 C2019 ) \nC2017_=_C2020( C2017 C2020 ) C2017_=_C2021( C2017 C2021 ) C2017_=_C2023( C2017 C2023 ) C2017_=_C2025( C2017 C2025 ) C2017_=_C2028( C2017 C2028 ) C2017_=_C2225( C2017 C2225 ) \nC2017_=_C2493( C2017 C2493 ) C2017_=_C3146( C2017 C3146 ) C2017_=_C3172( C2017 C3172 ) C2017_=_C3330( C2017 C3330 ) C2018_=_C2019( C2018 C2019 ) C2018_=_C2020( C2018 C2020 ) \nC2018_=_C2021( C2018 C2021 ) C2018_=_C2023( C2018 C2023 ) C2018_=_C2025( C2018 C2025 ) C2018_=_C2028( C2018 C2028 ) C2019_=_C2020( C2019 C2020 ) C2019_=_C2021( C2019 C2021 ) \nC2019_=_C2023( C2019 C2023 ) C2019_=_C2025( C2019 C2025 ) C2019_=_C2028( C2019 C2028 ) C2019_=_C2232( C2019 C2232 ) C2019_=_C2496( C2019 C2496 ) C2019_=_C3131( C2019 C3131 ) \nC2019_=_C3149( C2019 C3149 ) C2019_=_C3173( C2019 C3173 ) C2019_=_C3764( C2019 C3764 ) C2019_=_C3768( C2019 C3768 ) C2020_=_C2021( C2020 C2021 ) C2020_=_C2023( C2020 C2023 ) \nC2020_=_C2025( C2020 C2025 ) C2020_=_C2028( C2020 C2028 ) C2021_=_C2023( C2021 C2023 ) C2021_=_C2025( C2021 C2025 ) C2021_=_C2028( C2021 C2028 ) C2021_=_C2337( C2021 C2337 ) \nC2023_=_C2025( C2023 C2025 ) C2023_=_C2028( C2023 C2028 ) C2023_=_C2498( C2023 C2498 ) C2023_=_C3898( C2023 C3898 ) C2023_=_C3910( C2023 C3910 ) C2023_=_C3913( C2023 C3913 ) \nC2025_=_C2028( C2025 C2028 ) C2025_=_C3179( C2025 C3179 ) C2028_=_C2238( C2028 C2238 ) C2028_=_C2507( C2028 C2507 ) C2028_=_C3155( C2028 C3155 ) C2028_=_C3182( C2028 C3182 ) \nC2028_=_C3908( C2028 C3908 ) C2028_=_C4063( C2028 C4063 ) C2060_=_C2446( C2060 C2446 ) C2060_=_C3153( C2060 C3153 ) C2060_=_C3498( C2060 C3498 ) C2060_=_C3882( C2060 C3882 ) \nC2060_=_C3925( C2060 C3925 ) C2060_=_C3986( C2060 C3986 ) C2060_=_C4060( C2060 C4060 ) C2089_=_C2350( C2089 C2350 ) C2089_=_C2582( C2089 C2582 ) C2089_=_C2621( C2089 C2621 ) \nC2089_=_C2771( C2089 C2771 ) C2089_=_C2897( C2089 C2897 ) C2089_=_C2911( C2089 C2911 ) C2089_=_C3383( C2089 C3383 ) C2089_=_C3389( C2089 C3389 ) C2089_=_C3403( C2089 C3403 ) \nC2089_=_C3533( C2089 C3533 ) C2089_=_C3534( C2089 C3534 ) C2089_=_C3535( C2089 C3535 ) C2089_=_C3536( C2089 C3536 ) C2089_=_C3537( C2089 C3537 ) C2089_=_C3539( C2089 C3539 ) \nC2089_=_C3541( C2089 C3541 ) C2102_=_C2104( C2102 C2104 ) C2102_=_C2544( C2102 C2544 ) C2102_=_C2546( C2102 C2546 ) C2102_=_C2547( C2102 C2547 ) C2102_=_C2548( C2102 C2548 ) \nC2102_=_C2549( C2102 C2549 ) C2102_=_C2550( C2102 C2550 ) C2102_=_C2552( C2102 C2552 ) C2102_=_C2553( C2102 C2553 ) C2102_=_C2554( C2102 C2554 ) C2102_=_C2556( C2102 C2556 ) \nC2102_=_C2557( C2102 C2557 ) C2102_=_C2558( C2102 C2558 ) C2102_=_C2559( C2102 C2559 ) C2102_=_C2562( C2102 C2562 ) C2102_=_C2563( C2102 C2563 ) C2104_=_C2256( C2104 C2256 ) \nC2104_=_C2527( C2104 C2527 ) C2104_=_C2634( C2104 C2634 ) C2104_=_C2635( C2104 C2635 ) C2104_=_C2636( C2104 C2636 ) C2104_=_C2637( C2104 C2637 ) C2104_=_C2638( C2104 C2638 ) \nC2104_=_C2639( C2104 C2639 ) C2104_=_C2640( C2104 C2640 ) C2104_=_C2641( C2104 C2641 ) C2104_=_C2642( C2104 C2642 ) C2104_=_C2645( C2104 C2645 ) C2104_=_C2646( C2104 C2646 ) \nC2104_=_C2647( C2104 C2647 ) C2127_=_C2134( C2127 C2134 ) C2127_=_C2378( C2127 C2378 ) C2127_=_C2399( C2127 C2399 ) C2127_=_C2400( C2127 C2400 ) C2127_=_C2401( C2127 C2401 ) \nC2127_=_C2402( C2127 C2402 ) C2127_=_C2403( C2127 C2403 ) C2127_=_C2404( C2127 C2404 ) C2127_=_C2405( C2127 C2405 ) C2127_=_C2406( C2127 C2406 ) C2127_=_C2407( C2127 C2407 ) \nC2127_=_C2411( C2127 C2411 ) C2127_=_C2413( C2127 C2413 ) C2127_=_C2414( C2127 C2414 ) C2127_=_C2415( C2127 C2415 ) C2134_=_C2708( C2134 C2708 ) C2134_=_C2739( C2134 C2739 ) \nC2134_=_C2830( C2134 C2830 ) C2134_=_C2938( C2134 C2938 ) C2134_=_C3246( C2134 C3246 ) C2134_=_C3467( C2134 C3467 ) C2134_=_C3554( C2134 C3554 ) C2134_=_C3678( C2134 C3678 ) \nC2134_=_C3722( C2134 C3722 ) C2134_=_C3873( C2134 C3873 ) C2134_=_C3898( C2134 C3898 ) C2134_=_C3899( C2134 C3899 ) C2134_=_C3901( C2134 C3901 ) C2134_=_C3902( C2134 C3902 ) \nC2134_=_C3903( C2134 C3903 ) C2134_=_C3904( C2134 C3904 ) C2134_=_C3905( C2134 C3905 ) C2134_=_C3907( C2134 C3907 ) C2134_=_C3908( C2134 C3908 ) C2134_=_C3909( C2134 C3909 ) \nC2165_=_C2176( C2165 C2176 ) C2165_=_C2181( C2165 C2181 ) C2165_=_C2325( C2165 C2325 ) C2165_=_C2326( C2165 C2326 ) C2165_=_C2327( C2165 C2327 ) C2165_=_C2328( C2165 C2328 ) \nC2165_=_C2329( C2165 C2329 ) C2165_=_C2331( C2165 C2331 ) C2165_=_C2333( C2165 C2333 ) C2165_=_C2334( C2165 C2334 ) C2165_=_C2335( C2165 C2335 ) C2165_=_C2337( C2165 C2337 ) \nC2165_=_C2338( C2165 C2338 ) C2165_=_C2340( C2165 C2340 ) C2165_=_C2341( C2165 C2341 ) C2165_=_C2342( C2165 C2342 ) C2165_=_C2343( C2165 C2343 ) C2176_=_C2181( C2176 C2181 ) \nC2176_=_C2587( C2176 C2587 ) C2176_=_C3122( C2176 C3122 ) C2176_=_C3452( C2176 C3452 ) C2176_=_C3523( C2176 C3523 ) C2176_=_C3567( C2176 C3567 ) C2176_=_C3676( C2176 C3676 ) \nC2176_=_C3686( C2176 C3686 ) C2176_=_C3797( C2176 C3797 ) C2176_=_C3798( C2176 C3798 ) C2176_=_C3800( C2176 C3800 ) C2176_=_C3801( C2176 C3801 ) C2181_=_C2610( C2181 C2610 ) \nC2181_=_C2647( C2181 C2647 ) C2181_=_C2659( C2181 C2659 ) C2181_=_C2673( C2181 C2673 ) C2181_=_C3126( C2181 C3126 ) C2181_=_C3461( C2181 C3461 ) C2181_=_C3531( C2181 C3531 ) \nC2181_=_C3573( C2181 C3573 ) C2181_=_C3685( C2181 C3685 ) C2181_=_C3934( C2181 C3934 ) C2181_=_C4040( C2181 C4040 ) C2185_=_C2219( C2185 C2219 ) C2185_=_C2432( C2185 C2432 ) \nC2185_=_C2485( C2185 C2485 ) C2185_=_C2486( C2185 C2486 ) C2185_=_C2487( C2185 C2487 ) C2185_=_C2488( C2185 C2488 ) C2185_=_C2489( C2185 C2489 ) C2185_=_C2490( C2185 C2490 ) \nC2185_=_C2491( C2185 C2491 ) C2185_=_C2492( C2185 C2492 ) C2185_=_C2493( C2185 C2493 ) C2185_=_C2494( C2185 C2494 ) C2185_=_C2495( C2185 C2495 ) C2185_=_C2496( C2185 C2496 ) \nC2185_=_C2498( C2185 C2498 ) C2185_=_C2499( C2185 C2499 ) C2185_=_C2500( C2185 C2500 ) C2185_=_C2502( C2185 C2502 ) C2185_=_C2503( C2185 C2503 ) C2185_=_C2504( C2185 C2504 ) \nC2185_=_C2506( C2185 C2506 ) C2185_=_C2507( C2185 C2507 ) C2185_=_C2508( C2185 C2508 ) C2205_=_C2827( C2205 C2827 ) C2205_=_C2847( C2205 C2847 ) C2205_=_C2883( C2205 C2883 ) \nC2205_=_C3072( C2205 C3072 ) C2205_=_C3234( C2205 C3234 ) C2205_=_C3360( C2205 C3360 ) C2205_=_C3577( C2205 C3577 ) C2205_=_C3664( C2205 C3664 ) C2205_=_C3665( C2205 C3665 ) \nC2205_=_C3666( C2205 C3666 ) C2205_=_C3667( C2205 C3667 ) C2205_=_C3668( C2205 C3668 ) C2205_=_C3669( C2205 C3669 ) C2205_=_C3671( C2205 C3671 ) C2205_=_C3674( C2205 C3674 ) \nC2218_=_C2219( C2218 C2219 ) C2218_=_C2220( C2218 C2220 ) C2218_=_C2221( C2218 C2221 ) C2218_=_C2224( C2218 C2224 ) C2218_=_C2225( C2218 C2225 ) C2218_=_C2226( C2218 C2226 ) \nC2218_=_C2229( C2218 C2229 ) C2218_=_C2230( C2218 C2230 ) C2218_=_C2231( C2218 C2231 ) C2218_=_C2232( C2218 C2232 ) C2218_=_C2234( C2218 C2234 ) C2218_=_C2236( C2218 C2236 ) \nC2218_=_C2238( C2218 C2238 ) C2218_=_C2378( C2218 C2378 ) C2219_=_C2220( C2219 C2220 ) C2219_=_C2221( C2219 C2221 ) C2219_=_C2224( C2219 C2224 ) C2219_=_C2225( C2219 C2225 ) \nC2219_=_C2226( C2219 C2226 ) C2219_=_C2229( C2219 C2229 ) C2219_=_C2230( C2219 C2230 ) C2219_=_C2231( C2219 C2231 ) C2219_=_C2232( C2219 C2232 ) C2219_=_C2234( C2219 C2234 ) \nC2219_=_C2236( C2219 C2236 ) C2219_=_C2238( C2219 C2238 ) C2219_=_C2432( C2219 C2432 ) C2219_=_C2485( C2219 C2485 ) C2219_=_C2486( C2219 C2486 ) C2219_=_C2487( C2219 C2487 ) \nC2219_=_C2488( C2219 C2488 ) C2219_=_C2489( C2219 C2489 ) C2219_=_C2490( C2219 C2490 ) C2219_=_C2491( C2219 C2491 ) C2219_=_C2492( C2219 C2492 ) C2219_=_C2493( C2219 C2493 ) \nC2219_=_C2494( C2219 C2494 ) C2219_=_C2495( C2219 C2495 ) C2219_=_C2496( C2219 C2496 ) C2219_=_C2498( C2219 C2498 ) C2219_=_C2499( C2219 C2499 ) C2219_=_C2500( C2219 C2500 ) \nC2219_=_C2502( C2219 C2502 ) C2219_=_C2503( C2219 C2503 ) C2219_=_C2504( C2219 C2504 ) C2219_=_C2506( C2219 C2506 ) C2219_=_C2507( C2219 C2507 ) C2219_=_C2508( C2219 C2508 ) \nC2220_=_C2221( C2220 C2221 ) C2220_=_C2224( C2220 C2224 ) C2220_=_C2225( C2220 C2225 ) C2220_=_C2226( C2220 C2226 ) C2220_=_C2229( C2220 C2229 ) C2220_=_C2230( C2220 C2230 ) \nC2220_=_C2231( C2220 C2231 ) C2220_=_C2232( C2220 C2232 ) C2220_=_C2234( C2220 C2234 ) C2220_=_C2236( C2220 C2236 ) C2220_=_C2238( C2220 C2238 ) C2220_=_C2325( C2220 C2325 ) \nC2220_=_C2581( C2220 C2581 ) C2220_=_C2582( C2220 C2582 ) C2220_=_C2587( C2220 C2587 ) C2220_=_C2590( C2220 C2590 ) C2220_=_C2593( C2220 C2593 ) C2221_=_C2224( C2221 C2224 ) \nC2221_=_C2225( C2221 C2225 ) C2221_=_C2226( C2221 C2226 ) C2221_=_C2229(</w:t>
      </w:r>
    </w:p>
    <w:p>
      <w:pPr>
        <w:pStyle w:val="PreformattedText"/>
        <w:bidi w:val="0"/>
        <w:spacing w:before="0" w:after="0"/>
        <w:jc w:val="left"/>
        <w:rPr/>
      </w:pPr>
      <w:r>
        <w:rPr/>
        <w:t xml:space="preserve"> </w:t>
      </w:r>
      <w:r>
        <w:rPr/>
        <w:t>C2221 C2229 ) C2221_=_C2230( C2221 C2230 ) C2221_=_C2231( C2221 C2231 ) C2221_=_C2232( C2221 C2232 ) \nC2221_=_C2234( C2221 C2234 ) C2221_=_C2236( C2221 C2236 ) C2221_=_C2238( C2221 C2238 ) C2224_=_C2225( C2224 C2225 ) C2224_=_C2226( C2224 C2226 ) C2224_=_C2229( C2224 C2229 ) \nC2224_=_C2230( C2224 C2230 ) C2224_=_C2231( C2224 C2231 ) C2224_=_C2232( C2224 C2232 ) C2224_=_C2234( C2224 C2234 ) C2224_=_C2236( C2224 C2236 ) C2224_=_C2238( C2224 C2238 ) \nC2224_=_C2491( C2224 C2491 ) C2224_=_C3128( C2224 C3128 ) C2224_=_C3145( C2224 C3145 ) C2224_=_C3171( C2224 C3171 ) C2224_=_C3222( C2224 C3222 ) C2225_=_C2226( C2225 C2226 ) \nC2225_=_C2229( C2225 C2229 ) C2225_=_C2230( C2225 C2230 ) C2225_=_C2231( C2225 C2231 ) C2225_=_C2232( C2225 C2232 ) C2225_=_C2234( C2225 C2234 ) C2225_=_C2236( C2225 C2236 ) \nC2225_=_C2238( C2225 C2238 ) C2225_=_C2493( C2225 C2493 ) C2225_=_C3146( C2225 C3146 ) C2225_=_C3172( C2225 C3172 ) C2225_=_C3330( C2225 C3330 ) C2226_=_C2229( C2226 C2229 ) \nC2226_=_C2230( C2226 C2230 ) C2226_=_C2231( C2226 C2231 ) C2226_=_C2232( C2226 C2232 ) C2226_=_C2234( C2226 C2234 ) C2226_=_C2236( C2226 C2236 ) C2226_=_C2238( C2226 C2238 ) \nC2229_=_C2230( C2229 C2230 ) C2229_=_C2231( C2229 C2231 ) C2229_=_C2232( C2229 C2232 ) C2229_=_C2234( C2229 C2234 ) C2229_=_C2236( C2229 C2236 ) C2229_=_C2238( C2229 C2238 ) \nC2230_=_C2231( C2230 C2231 ) C2230_=_C2232( C2230 C2232 ) C2230_=_C2234( C2230 C2234 ) C2230_=_C2236( C2230 C2236 ) C2230_=_C2238( C2230 C2238 ) C2231_=_C2232( C2231 C2232 ) \nC2231_=_C2234( C2231 C2234 ) C2231_=_C2236( C2231 C2236 ) C2231_=_C2238( C2231 C2238 ) C2231_=_C2335( C2231 C2335 ) C2231_=_C3148( C2231 C3148 ) C2231_=_C3492( C2231 C3492 ) \nC2231_=_C3535( C2231 C3535 ) C2231_=_C3686( C2231 C3686 ) C2231_=_C3689( C2231 C3689 ) C2232_=_C2234( C2232 C2234 ) C2232_=_C2236( C2232 C2236 ) C2232_=_C2238( C2232 C2238 ) \nC2232_=_C2496( C2232 C2496 ) C2232_=_C3131( C2232 C3131 ) C2232_=_C3149( C2232 C3149 ) C2232_=_C3173( C2232 C3173 ) C2232_=_C3764( C2232 C3764 ) C2232_=_C3768( C2232 C3768 ) \nC2234_=_C2236( C2234 C2236 ) C2234_=_C2238( C2234 C2238 ) C2234_=_C2338( C2234 C2338 ) C2234_=_C3494( C2234 C3494 ) C2234_=_C3539( C2234 C3539 ) C2234_=_C3798( C2234 C3798 ) \nC2234_=_C3868( C2234 C3868 ) C2236_=_C2238( C2236 C2238 ) C2236_=_C3899( C2236 C3899 ) C2236_=_C3997( C2236 C3997 ) C2238_=_C2507( C2238 C2507 ) C2238_=_C3155( C2238 C3155 ) \nC2238_=_C3182( C2238 C3182 ) C2238_=_C3908( C2238 C3908 ) C2238_=_C4063( C2238 C4063 ) C2256_=_C2527( C2256 C2527 ) C2256_=_C2634( C2256 C2634 ) C2256_=_C2635( C2256 C2635 ) \nC2256_=_C2636( C2256 C2636 ) C2256_=_C2637( C2256 C2637 ) C2256_=_C2638( C2256 C2638 ) C2256_=_C2639( C2256 C2639 ) C2256_=_C2640( C2256 C2640 ) C2256_=_C2641( C2256 C2641 ) \nC2256_=_C2642( C2256 C2642 ) C2256_=_C2645( C2256 C2645 ) C2256_=_C2646( C2256 C2646 ) C2256_=_C2647( C2256 C2647 ) C2294_=_C2684( C2294 C2684 ) C2294_=_C2773( C2294 C2773 ) \nC2294_=_C2953( C2294 C2953 ) C2294_=_C2997( C2294 C2997 ) C2294_=_C3087( C2294 C3087 ) C2294_=_C3405( C2294 C3405 ) C2294_=_C3604( C2294 C3604 ) C2294_=_C3628( C2294 C3628 ) \nC2294_=_C3629( C2294 C3629 ) C2294_=_C3630( C2294 C3630 ) C2294_=_C3631( C2294 C3631 ) C2294_=_C3632( C2294 C3632 ) C2294_=_C3633( C2294 C3633 ) C2294_=_C3635( C2294 C3635 ) \nC2294_=_C3636( C2294 C3636 ) C2294_=_C3638( C2294 C3638 ) C2294_=_C3639( C2294 C3639 ) C2312_=_C2322( C2312 C2322 ) C2312_=_C2467( C2312 C2467 ) C2312_=_C2490( C2312 C2490 ) \nC2312_=_C2513( C2312 C2513 ) C2312_=_C2935( C2312 C2935 ) C2312_=_C3170( C2312 C3170 ) C2312_=_C3171( C2312 C3171 ) C2312_=_C3172( C2312 C3172 ) C2312_=_C3173( C2312 C3173 ) \nC2312_=_C3174( C2312 C3174 ) C2312_=_C3175( C2312 C3175 ) C2312_=_C3176( C2312 C3176 ) C2312_=_C3177( C2312 C3177 ) C2312_=_C3179( C2312 C3179 ) C2312_=_C3180( C2312 C3180 ) \nC2312_=_C3181( C2312 C3181 ) C2312_=_C3182( C2312 C3182 ) C2322_=_C2481( C2322 C2481 ) C2322_=_C2839( C2322 C2839 ) C2322_=_C3036( C2322 C3036 ) C2322_=_C3180( C2322 C3180 ) \nC2322_=_C3210( C2322 C3210 ) C2322_=_C3250( C2322 C3250 ) C2322_=_C3508( C2322 C3508 ) C2322_=_C3561( C2322 C3561 ) C2322_=_C3647( C2322 C3647 ) C2322_=_C3851( C2322 C3851 ) \nC2322_=_C3913( C2322 C3913 ) C2322_=_C3938( C2322 C3938 ) C2322_=_C3995( C2322 C3995 ) C2322_=_C4034( C2322 C4034 ) C2322_=_C4042( C2322 C4042 ) C2322_=_C4083( C2322 C4083 ) \nC2322_=_C4084( C2322 C4084 ) C2322_=_C4085( C2322 C4085 ) C2322_=_C4086( C2322 C4086 ) C2325_=_C2326( C2325 C2326 ) C2325_=_C2327( C2325 C2327 ) C2325_=_C2328( C2325 C2328 ) \nC2325_=_C2329( C2325 C2329 ) C2325_=_C2331( C2325 C2331 ) C2325_=_C2333( C2325 C2333 ) C2325_=_C2334( C2325 C2334 ) C2325_=_C2335( C2325 C2335 ) C2325_=_C2337( C2325 C2337 ) \nC2325_=_C2338( C2325 C2338 ) C2325_=_C2340( C2325 C2340 ) C2325_=_C2341( C2325 C2341 ) C2325_=_C2342( C2325 C2342 ) C2325_=_C2343( C2325 C2343 ) C2325_=_C2581( C2325 C2581 ) \nC2325_=_C2582( C2325 C2582 ) C2325_=_C2587( C2325 C2587 ) C2325_=_C2590( C2325 C2590 ) C2325_=_C2593( C2325 C2593 ) C2326_=_C2327( C2326 C2327 ) C2326_=_C2328( C2326 C2328 ) \nC2326_=_C2329( C2326 C2329 ) C2326_=_C2331( C2326 C2331 ) C2326_=_C2333( C2326 C2333 ) C2326_=_C2334( C2326 C2334 ) C2326_=_C2335( C2326 C2335 ) C2326_=_C2337( C2326 C2337 ) \nC2326_=_C2338( C2326 C2338 ) C2326_=_C2340( C2326 C2340 ) C2326_=_C2341( C2326 C2341 ) C2326_=_C2342( C2326 C2342 ) C2326_=_C2343( C2326 C2343 ) C2326_=_C2935( C2326 C2935 ) \nC2326_=_C2938( C2326 C2938 ) C2327_=_C2328( C2327 C2328 ) C2327_=_C2329( C2327 C2329 ) C2327_=_C2331( C2327 C2331 ) C2327_=_C2333( C2327 C2333 ) C2327_=_C2334( C2327 C2334 ) \nC2327_=_C2335( C2327 C2335 ) C2327_=_C2337( C2327 C2337 ) C2327_=_C2338( C2327 C2338 ) C2327_=_C2340( C2327 C2340 ) C2327_=_C2341( C2327 C2341 ) C2327_=_C2342( C2327 C2342 ) \nC2327_=_C2343( C2327 C2343 ) C2327_=_C2401( C2327 C2401 ) C2327_=_C2637( C2327 C2637 ) C2327_=_C3122( C2327 C3122 ) C2327_=_C3126( C2327 C3126 ) C2328_=_C2329( C2328 C2329 ) \nC2328_=_C2331( C2328 C2331 ) C2328_=_C2333( C2328 C2333 ) C2328_=_C2334( C2328 C2334 ) C2328_=_C2335( C2328 C2335 ) C2328_=_C2337( C2328 C2337 ) C2328_=_C2338( C2328 C2338 ) \nC2328_=_C2340( C2328 C2340 ) C2328_=_C2341( C2328 C2341 ) C2328_=_C2342( C2328 C2342 ) C2328_=_C2343( C2328 C2343 ) C2328_=_C3265( C2328 C3265 ) C2328_=_C3339( C2328 C3339 ) \nC2329_=_C2331( C2329 C2331 ) C2329_=_C2333( C2329 C2333 ) C2329_=_C2334( C2329 C2334 ) C2329_=_C2335( C2329 C2335 ) C2329_=_C2337( C2329 C2337 ) C2329_=_C2338( C2329 C2338 ) \nC2329_=_C2340( C2329 C2340 ) C2329_=_C2341( C2329 C2341 ) C2329_=_C2342( C2329 C2342 ) C2329_=_C2343( C2329 C2343 ) C2329_=_C3452( C2329 C3452 ) C2329_=_C3461( C2329 C3461 ) \nC2331_=_C2333( C2331 C2333 ) C2331_=_C2334( C2331 C2334 ) C2331_=_C2335( C2331 C2335 ) C2331_=_C2337( C2331 C2337 ) C2331_=_C2338( C2331 C2338 ) C2331_=_C2340( C2331 C2340 ) \nC2331_=_C2341( C2331 C2341 ) C2331_=_C2342( C2331 C2342 ) C2331_=_C2343( C2331 C2343 ) C2331_=_C2597( C2331 C2597 ) C2331_=_C3523( C2331 C3523 ) C2331_=_C3531( C2331 C3531 ) \nC2333_=_C2334( C2333 C2334 ) C2333_=_C2335( C2333 C2335 ) C2333_=_C2337( C2333 C2337 ) C2333_=_C2338( C2333 C2338 ) C2333_=_C2340( C2333 C2340 ) C2333_=_C2341( C2333 C2341 ) \nC2333_=_C2342( C2333 C2342 ) C2333_=_C2343( C2333 C2343 ) C2333_=_C3567( C2333 C3567 ) C2333_=_C3573( C2333 C3573 ) C2334_=_C2335( C2334 C2335 ) C2334_=_C2337( C2334 C2337 ) \nC2334_=_C2338( C2334 C2338 ) C2334_=_C2340( C2334 C2340 ) C2334_=_C2341( C2334 C2341 ) C2334_=_C2342( C2334 C2342 ) C2334_=_C2343( C2334 C2343 ) C2334_=_C3676( C2334 C3676 ) \nC2334_=_C3678( C2334 C3678 ) C2334_=_C3685( C2334 C3685 ) C2335_=_C2337( C2335 C2337 ) C2335_=_C2338( C2335 C2338 ) C2335_=_C2340( C2335 C2340 ) C2335_=_C2341( C2335 C2341 ) \nC2335_=_C2342( C2335 C2342 ) C2335_=_C2343( C2335 C2343 ) C2335_=_C3148( C2335 C3148 ) C2335_=_C3492( C2335 C3492 ) C2335_=_C3535( C2335 C3535 ) C2335_=_C3686( C2335 C3686 ) \nC2335_=_C3689( C2335 C3689 ) C2337_=_C2338( C2337 C2338 ) C2337_=_C2340( C2337 C2340 ) C2337_=_C2341( C2337 C2341 ) C2337_=_C2342( C2337 C2342 ) C2337_=_C2343( C2337 C2343 ) \nC2338_=_C2340( C2338 C2340 ) C2338_=_C2341( C2338 C2341 ) C2338_=_C2342( C2338 C2342 ) C2338_=_C2343( C2338 C2343 ) C2338_=_C3494( C2338 C3494 ) C2338_=_C3539( C2338 C3539 ) \nC2338_=_C3798( C2338 C3798 ) C2338_=_C3868( C2338 C3868 ) C2340_=_C2341( C2340 C2341 ) C2340_=_C2342( C2340 C2342 ) C2340_=_C2343( C2340 C2343 ) C2340_=_C3800( C2340 C3800 ) \nC2340_=_C3934( C2340 C3934 ) C2341_=_C2342( C2341 C2342 ) C2341_=_C2343( C2341 C2343 ) C2341_=_C3801( C2341 C3801 ) C2341_=_C4040( C2341 C4040 ) C2342_=_C2343( C2342 C2343 ) \nC2342_=_C3280( C2342 C3280 ) C2342_=_C4002( C2342 C4002 ) C2350_=_C2354( C2350 C2354 ) C2350_=_C2582( C2350 C2582 ) C2350_=_C2621( C2350 C2621 ) C2350_=_C2771( C2350 C2771 ) \nC2350_=_C2897( C2350 C2897 ) C2350_=_C2911( C2350 C2911 ) C2350_=_C3383( C2350 C3383 ) C2350_=_C3389( C2350 C3389 ) C2350_=_C3403( C2350 C3403 ) C2350_=_C3533( C2350 C3533 ) \nC2350_=_C3534( C2350 C3534 ) C2350_=_C3535( C2350 C3535 ) C2350_=_C3536( C2350 C3536 ) C2350_=_C3537( C2350 C3537 ) C2350_=_C3539( C2350 C3539 ) C2350_=_C3541( C2350 C3541 ) \nC2354_=_C2539( C2354 C2539 ) C2354_=_C2590( C2354 C2590 ) C2354_=_C2628( C2354 C2628 ) C2354_=_C2779( C2354 C2779 ) C2354_=_C2795( C2354 C2795 ) C2354_=_C2902( C2354 C2902 ) \nC2354_=_C2930( C2354 C2930 ) C2354_=_C3060( C2354 C3060 ) C2354_=_C3410( C2354 C3410 ) C2354_=_C3658( C2354 C3658 ) C2354_=_C3689( C2354 C3689 ) C2354_=_C3705( C2354 C3705 ) \nC2354_=_C3728( C2354 C3728 ) C2354_=_C3868( C2354 C3868 ) C2354_=_C3917( C2354 C3917 ) C2354_=_C3921( C2354 C3921 ) C2354_=_C3922( C2354 C3922 ) C2364_=_C2371( C2364 C2371 ) \nC2364_=_C2949( C2364 C2949 ) C2364_=_C2992( C2364 C2992 ) C2364_=_C3265( C2364 C3265 ) C2364_=_C3266( C2364 C3266 ) C2364_=_C3267( C2364 C3267 ) C2364_=_C3270( C2364 C3270 ) \nC2364_=_C3271( C2364 C3271 ) C2364_=_C3272( C2364 C3272 ) C2364_=_C3273( C2364 C3273 ) C2364_=_C3274( C2364 C3274 ) C2364_=_C3277(</w:t>
      </w:r>
    </w:p>
    <w:p>
      <w:pPr>
        <w:pStyle w:val="PreformattedText"/>
        <w:bidi w:val="0"/>
        <w:spacing w:before="0" w:after="0"/>
        <w:jc w:val="left"/>
        <w:rPr/>
      </w:pPr>
      <w:r>
        <w:rPr/>
        <w:t xml:space="preserve"> </w:t>
      </w:r>
      <w:r>
        <w:rPr/>
        <w:t>C2364 C3277 ) C2364_=_C3279( C2364 C3279 ) \nC2364_=_C3280( C2364 C3280 ) C2371_=_C2668( C2371 C2668 ) C2371_=_C3062( C2371 C3062 ) C2371_=_C3151( C2371 C3151 ) C2371_=_C3206( C2371 C3206 ) C2371_=_C3339( C2371 C3339 ) \nC2371_=_C3398( C2371 C3398 ) C2371_=_C3479( C2371 C3479 ) C2371_=_C3496( C2371 C3496 ) C2371_=_C3791( C2371 C3791 ) C2371_=_C3859( C2371 C3859 ) C2371_=_C3990( C2371 C3990 ) \nC2371_=_C3997( C2371 C3997 ) C2371_=_C3998( C2371 C3998 ) C2371_=_C3999( C2371 C3999 ) C2371_=_C4001( C2371 C4001 ) C2371_=_C4002( C2371 C4002 ) C2371_=_C4003( C2371 C4003 ) \nC2378_=_C2399( C2378 C2399 ) C2378_=_C2400( C2378 C2400 ) C2378_=_C2401( C2378 C2401 ) C2378_=_C2402( C2378 C2402 ) C2378_=_C2403( C2378 C2403 ) C2378_=_C2404( C2378 C2404 ) \nC2378_=_C2405( C2378 C2405 ) C2378_=_C2406( C2378 C2406 ) C2378_=_C2407( C2378 C2407 ) C2378_=_C2411( C2378 C2411 ) C2378_=_C2413( C2378 C2413 ) C2378_=_C2414( C2378 C2414 ) \nC2378_=_C2415( C2378 C2415 ) C2399_=_C2400( C2399 C2400 ) C2399_=_C2401( C2399 C2401 ) C2399_=_C2402( C2399 C2402 ) C2399_=_C2403( C2399 C2403 ) C2399_=_C2404( C2399 C2404 ) \nC2399_=_C2405( C2399 C2405 ) C2399_=_C2406( C2399 C2406 ) C2399_=_C2407( C2399 C2407 ) C2399_=_C2411( C2399 C2411 ) C2399_=_C2413( C2399 C2413 ) C2399_=_C2414( C2399 C2414 ) \nC2399_=_C2415( C2399 C2415 ) C2399_=_C2897( C2399 C2897 ) C2399_=_C2902( C2399 C2902 ) C2400_=_C2401( C2400 C2401 ) C2400_=_C2402( C2400 C2402 ) C2400_=_C2403( C2400 C2403 ) \nC2400_=_C2404( C2400 C2404 ) C2400_=_C2405( C2400 C2405 ) C2400_=_C2406( C2400 C2406 ) C2400_=_C2407( C2400 C2407 ) C2400_=_C2411( C2400 C2411 ) C2400_=_C2413( C2400 C2413 ) \nC2400_=_C2414( C2400 C2414 ) C2400_=_C2415( C2400 C2415 ) C2400_=_C3022( C2400 C3022 ) C2400_=_C3032( C2400 C3032 ) C2400_=_C3036( C2400 C3036 ) C2401_=_C2402( C2401 C2402 ) \nC2401_=_C2403( C2401 C2403 ) C2401_=_C2404( C2401 C2404 ) C2401_=_C2405( C2401 C2405 ) C2401_=_C2406( C2401 C2406 ) C2401_=_C2407( C2401 C2407 ) C2401_=_C2411( C2401 C2411 ) \nC2401_=_C2413( C2401 C2413 ) C2401_=_C2414( C2401 C2414 ) C2401_=_C2415( C2401 C2415 ) C2401_=_C2637( C2401 C2637 ) C2401_=_C3122( C2401 C3122 ) C2401_=_C3126( C2401 C3126 ) \nC2402_=_C2403( C2402 C2403 ) C2402_=_C2404( C2402 C2404 ) C2402_=_C2405( C2402 C2405 ) C2402_=_C2406( C2402 C2406 ) C2402_=_C2407( C2402 C2407 ) C2402_=_C2411( C2402 C2411 ) \nC2402_=_C2413( C2402 C2413 ) C2402_=_C2414( C2402 C2414 ) C2402_=_C2415( C2402 C2415 ) C2402_=_C2489( C2402 C2489 ) C2402_=_C2550( C2402 C2550 ) C2402_=_C2638( C2402 C2638 ) \nC2402_=_C2769( C2402 C2769 ) C2402_=_C3145( C2402 C3145 ) C2402_=_C3146( C2402 C3146 ) C2402_=_C3148( C2402 C3148 ) C2402_=_C3149( C2402 C3149 ) C2402_=_C3150( C2402 C3150 ) \nC2402_=_C3151( C2402 C3151 ) C2402_=_C3152( C2402 C3152 ) C2402_=_C3153( C2402 C3153 ) C2402_=_C3155( C2402 C3155 ) C2403_=_C2404( C2403 C2404 ) C2403_=_C2405( C2403 C2405 ) \nC2403_=_C2406( C2403 C2406 ) C2403_=_C2407( C2403 C2407 ) C2403_=_C2411( C2403 C2411 ) C2403_=_C2413( C2403 C2413 ) C2403_=_C2414( C2403 C2414 ) C2403_=_C2415( C2403 C2415 ) \nC2403_=_C2553( C2403 C2553 ) C2403_=_C2568( C2403 C2568 ) C2403_=_C2581( C2403 C2581 ) C2403_=_C2640( C2403 C2640 ) C2403_=_C3011( C2403 C3011 ) C2403_=_C3491( C2403 C3491 ) \nC2403_=_C3492( C2403 C3492 ) C2403_=_C3494( C2403 C3494 ) C2403_=_C3496( C2403 C3496 ) C2403_=_C3497( C2403 C3497 ) C2403_=_C3498( C2403 C3498 ) C2404_=_C2405( C2404 C2405 ) \nC2404_=_C2406( C2404 C2406 ) C2404_=_C2407( C2404 C2407 ) C2404_=_C2411( C2404 C2411 ) C2404_=_C2413( C2404 C2413 ) C2404_=_C2414( C2404 C2414 ) C2404_=_C2415( C2404 C2415 ) \nC2404_=_C2554( C2404 C2554 ) C2404_=_C3507( C2404 C3507 ) C2404_=_C3508( C2404 C3508 ) C2405_=_C2406( C2405 C2406 ) C2405_=_C2407( C2405 C2407 ) C2405_=_C2411( C2405 C2411 ) \nC2405_=_C2413( C2405 C2413 ) C2405_=_C2414( C2405 C2414 ) C2405_=_C2415( C2405 C2415 ) C2405_=_C3643( C2405 C3643 ) C2405_=_C3647( C2405 C3647 ) C2406_=_C2407( C2406 C2407 ) \nC2406_=_C2411( C2406 C2411 ) C2406_=_C2413( C2406 C2413 ) C2406_=_C2414( C2406 C2414 ) C2406_=_C2415( C2406 C2415 ) C2406_=_C3705( C2406 C3705 ) C2407_=_C2411( C2407 C2411 ) \nC2407_=_C2413( C2407 C2413 ) C2407_=_C2414( C2407 C2414 ) C2407_=_C2415( C2407 C2415 ) C2407_=_C2500( C2407 C2500 ) C2407_=_C3990( C2407 C3990 ) C2407_=_C3992( C2407 C3992 ) \nC2407_=_C3995( C2407 C3995 ) C2411_=_C2413( C2411 C2413 ) C2411_=_C2414( C2411 C2414 ) C2411_=_C2415( C2411 C2415 ) C2411_=_C2504( C2411 C2504 ) C2411_=_C2562( C2411 C2562 ) \nC2411_=_C2608( C2411 C2608 ) C2411_=_C2645( C2411 C2645 ) C2411_=_C3222( C2411 C3222 ) C2411_=_C3330( C2411 C3330 ) C2411_=_C3768( C2411 C3768 ) C2411_=_C4001( C2411 C4001 ) \nC2411_=_C4060( C2411 C4060 ) C2411_=_C4063( C2411 C4063 ) C2413_=_C2414( C2413 C2414 ) C2413_=_C2415( C2413 C2415 ) C2413_=_C3138( C2413 C3138 ) C2414_=_C2415( C2414 C2415 ) \nC2414_=_C4003( C2414 C4003 ) C2414_=_C4014( C2414 C4014 ) C2414_=_C4085( C2414 C4085 ) C2414_=_C4107( C2414 C4107 ) C2416_=_C2426( C2416 C2426 ) C2416_=_C2429( C2416 C2429 ) \nC2416_=_C2594( C2416 C2594 ) C2416_=_C2595( C2416 C2595 ) C2416_=_C2597( C2416 C2597 ) C2416_=_C2599( C2416 C2599 ) C2416_=_C2601( C2416 C2601 ) C2416_=_C2602( C2416 C2602 ) \nC2416_=_C2603( C2416 C2603 ) C2416_=_C2604( C2416 C2604 ) C2416_=_C2606( C2416 C2606 ) C2416_=_C2608( C2416 C2608 ) C2416_=_C2609( C2416 C2609 ) C2416_=_C2610( C2416 C2610 ) \nC2426_=_C2429( C2426 C2429 ) C2426_=_C2602( C2426 C2602 ) C2426_=_C3439( C2426 C3439 ) C2426_=_C3657( C2426 C3657 ) C2426_=_C3764( C2426 C3764 ) C2426_=_C3856( C2426 C3856 ) \nC2426_=_C3890( C2426 C3890 ) C2426_=_C3891( C2426 C3891 ) C2426_=_C3893( C2426 C3893 ) C2426_=_C3895( C2426 C3895 ) C2426_=_C3897( C2426 C3897 ) C2429_=_C2609( C2429 C2609 ) \nC2429_=_C2800( C2429 C2800 ) C2429_=_C3019( C2429 C3019 ) C2429_=_C3066( C2429 C3066 ) C2429_=_C3806( C2429 C3806 ) C2429_=_C3830( C2429 C3830 ) C2429_=_C4107( C2429 C4107 ) \nC2432_=_C2446( C2432 C2446 ) C2432_=_C2485( C2432 C2485 ) C2432_=_C2486( C2432 C2486 ) C2432_=_C2487( C2432 C2487 ) C2432_=_C2488( C2432 C2488 ) C2432_=_C2489( C2432 C2489 ) \nC2432_=_C2490( C2432 C2490 ) C2432_=_C2491( C2432 C2491 ) C2432_=_C2492( C2432 C2492 ) C2432_=_C2493( C2432 C2493 ) C2432_=_C2494( C2432 C2494 ) C2432_=_C2495( C2432 C2495 ) \nC2432_=_C2496( C2432 C2496 ) C2432_=_C2498( C2432 C2498 ) C2432_=_C2499( C2432 C2499 ) C2432_=_C2500( C2432 C2500 ) C2432_=_C2502( C2432 C2502 ) C2432_=_C2503( C2432 C2503 ) \nC2432_=_C2504( C2432 C2504 ) C2432_=_C2506( C2432 C2506 ) C2432_=_C2507( C2432 C2507 ) C2432_=_C2508( C2432 C2508 ) C2446_=_C3153( C2446 C3153 ) C2446_=_C3498( C2446 C3498 ) \nC2446_=_C3882( C2446 C3882 ) C2446_=_C3925( C2446 C3925 ) C2446_=_C3986( C2446 C3986 ) C2446_=_C4060( C2446 C4060 ) C2467_=_C2481( C2467 C2481 ) C2467_=_C2490( C2467 C2490 ) \nC2467_=_C2513( C2467 C2513 ) C2467_=_C2935( C2467 C2935 ) C2467_=_C3170( C2467 C3170 ) C2467_=_C3171( C2467 C3171 ) C2467_=_C3172( C2467 C3172 ) C2467_=_C3173( C2467 C3173 ) \nC2467_=_C3174( C2467 C3174 ) C2467_=_C3175( C2467 C3175 ) C2467_=_C3176( C2467 C3176 ) C2467_=_C3177( C2467 C3177 ) C2467_=_C3179( C2467 C3179 ) C2467_=_C3180( C2467 C3180 ) \nC2467_=_C3181( C2467 C3181 ) C2467_=_C3182( C2467 C3182 ) C2481_=_C2839( C2481 C2839 ) C2481_=_C3036( C2481 C3036 ) C2481_=_C3180( C2481 C3180 ) C2481_=_C3210( C2481 C3210 ) \nC2481_=_C3250( C2481 C3250 ) C2481_=_C3508( C2481 C3508 ) C2481_=_C3561( C2481 C3561 ) C2481_=_C3647( C2481 C3647 ) C2481_=_C3851( C2481 C3851 ) C2481_=_C3913( C2481 C3913 ) \nC2481_=_C3938( C2481 C3938 ) C2481_=_C3995( C2481 C3995 ) C2481_=_C4034( C2481 C4034 ) C2481_=_C4042( C2481 C4042 ) C2481_=_C4083( C2481 C4083 ) C2481_=_C4084( C2481 C4084 ) \nC2481_=_C4085( C2481 C4085 ) C2481_=_C4086( C2481 C4086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8( C2485 C2498 ) C2485_=_C2499( C2485 C2499 ) C2485_=_C2500( C2485 C2500 ) C2485_=_C2502( C2485 C2502 ) C2485_=_C2503( C2485 C2503 ) \nC2485_=_C2504( C2485 C2504 ) C2485_=_C2506( C2485 C2506 ) C2485_=_C2507( C2485 C2507 ) C2485_=_C2508( C2485 C2508 ) C2485_=_C2739( C2485 C2739 ) C2486_=_C2487( C2486 C2487 ) \nC2486_=_C2488( C2486 C2488 ) C2486_=_C2489( C2486 C2489 ) C2486_=_C2490( C2486 C2490 ) C2486_=_C2491( C2486 C2491 ) C2486_=_C2492( C2486 C2492 ) C2486_=_C2493( C2486 C2493 ) \nC2486_=_C2494( C2486 C2494 ) C2486_=_C2495( C2486 C2495 ) C2486_=_C2496( C2486 C2496 ) C2486_=_C2498( C2486 C2498 ) C2486_=_C2499( C2486 C2499 ) C2486_=_C2500( C2486 C2500 ) \nC2486_=_C2502( C2486 C2502 ) C2486_=_C2503( C2486 C2503 ) C2486_=_C2504( C2486 C2504 ) C2486_=_C2506( C2486 C2506 ) C2486_=_C2507( C2486 C2507 ) C2486_=_C2508( C2486 C2508 ) \nC2486_=_C2827( C2486 C2827 ) C2486_=_C2830( C2486 C2830 ) C2486_=_C2834( C2486 C2834 ) C2486_=_C2839( C2486 C2839 ) C2487_=_C2488( C2487 C2488 ) C2487_=_C2489( C2487 C2489 ) \nC2487_=_C2490( C2487 C2490 ) C2487_=_C2491( C2487 C2491 ) C2487_=_C2492( C2487 C2492 ) C2487_=_C2493( C2487 C2493 ) C2487_=_C2494( C2487 C2494 ) C2487_=_C2495( C2487 C2495 ) \nC2487_=_C2496( C2487 C2496 ) C2487_=_C2498( C2487 C2498 ) C2487_=_C2499( C2487 C2499 ) C2487_=_C2500( C2487 C2500 ) C2487_=_C2502( C2487 C2502 ) C2487_=_C2503( C2487 C2503 ) \nC2487_=_C2504( C2487 C2504 ) C2487_=_C2506( C2487 C2506 ) C2487_=_C2507( C2487 C2507 ) C2487_=_C2508( C2487 C2508 ) C2487_=_C2911( C2487 C2911 ) C2488_=_C2489( C2488 C2489 ) \nC2488_=_C2490( C2488 C2490 ) C2488_=_C2491( C2488 C2491 ) C2488_=_C2492( C2488 C2492 ) C2488_=_C2493( C2488 C2493 ) C2488_=_C2494( C2488 C2494 ) C2488_=_C2495( C2488 C2495 ) \nC2488_=_C2496( C2488 C2496 ) C2488_=_C2498( C2488 C2498 ) C2488_=_C2499( C2488 C2499 ) C2488_=_C2500( C2488 C2500 ) C2488_=_C2502( C2488 C2502 ) C2488_=_C2503( C2488 C2503 ) \nC2488_=_C2504(</w:t>
      </w:r>
    </w:p>
    <w:p>
      <w:pPr>
        <w:pStyle w:val="PreformattedText"/>
        <w:bidi w:val="0"/>
        <w:spacing w:before="0" w:after="0"/>
        <w:jc w:val="left"/>
        <w:rPr/>
      </w:pPr>
      <w:r>
        <w:rPr/>
        <w:t xml:space="preserve"> </w:t>
      </w:r>
      <w:r>
        <w:rPr/>
        <w:t>C2488 C2504 ) C2488_=_C2506( C2488 C2506 ) C2488_=_C2507( C2488 C2507 ) C2488_=_C2508( C2488 C2508 ) C2488_=_C3072( C2488 C3072 ) C2488_=_C3082( C2488 C3082 ) \nC2489_=_C2490( C2489 C2490 ) C2489_=_C2491( C2489 C2491 ) C2489_=_C2492( C2489 C2492 ) C2489_=_C2493( C2489 C2493 ) C2489_=_C2494( C2489 C2494 ) C2489_=_C2495( C2489 C2495 ) \nC2489_=_C2496( C2489 C2496 ) C2489_=_C2498( C2489 C2498 ) C2489_=_C2499( C2489 C2499 ) C2489_=_C2500( C2489 C2500 ) C2489_=_C2502( C2489 C2502 ) C2489_=_C2503( C2489 C2503 ) \nC2489_=_C2504( C2489 C2504 ) C2489_=_C2506( C2489 C2506 ) C2489_=_C2507( C2489 C2507 ) C2489_=_C2508( C2489 C2508 ) C2489_=_C2550( C2489 C2550 ) C2489_=_C2638( C2489 C2638 ) \nC2489_=_C2769( C2489 C2769 ) C2489_=_C3145( C2489 C3145 ) C2489_=_C3146( C2489 C3146 ) C2489_=_C3148( C2489 C3148 ) C2489_=_C3149( C2489 C3149 ) C2489_=_C3150( C2489 C3150 ) \nC2489_=_C3151( C2489 C3151 ) C2489_=_C3152( C2489 C3152 ) C2489_=_C3153( C2489 C3153 ) C2489_=_C3155( C2489 C3155 ) C2490_=_C2491( C2490 C2491 ) C2490_=_C2492( C2490 C2492 ) \nC2490_=_C2493( C2490 C2493 ) C2490_=_C2494( C2490 C2494 ) C2490_=_C2495( C2490 C2495 ) C2490_=_C2496( C2490 C2496 ) C2490_=_C2498( C2490 C2498 ) C2490_=_C2499( C2490 C2499 ) \nC2490_=_C2500( C2490 C2500 ) C2490_=_C2502( C2490 C2502 ) C2490_=_C2503( C2490 C2503 ) C2490_=_C2504( C2490 C2504 ) C2490_=_C2506( C2490 C2506 ) C2490_=_C2507( C2490 C2507 ) \nC2490_=_C2508( C2490 C2508 ) C2490_=_C2513( C2490 C2513 ) C2490_=_C2935( C2490 C2935 ) C2490_=_C3170( C2490 C3170 ) C2490_=_C3171( C2490 C3171 ) C2490_=_C3172( C2490 C3172 ) \nC2490_=_C3173( C2490 C3173 ) C2490_=_C3174( C2490 C3174 ) C2490_=_C3175( C2490 C3175 ) C2490_=_C3176( C2490 C3176 ) C2490_=_C3177( C2490 C3177 ) C2490_=_C3179( C2490 C3179 ) \nC2490_=_C3180( C2490 C3180 ) C2490_=_C3181( C2490 C3181 ) C2490_=_C3182( C2490 C3182 ) C2491_=_C2492( C2491 C2492 ) C2491_=_C2493( C2491 C2493 ) C2491_=_C2494( C2491 C2494 ) \nC2491_=_C2495( C2491 C2495 ) C2491_=_C2496( C2491 C2496 ) C2491_=_C2498( C2491 C2498 ) C2491_=_C2499( C2491 C2499 ) C2491_=_C2500( C2491 C2500 ) C2491_=_C2502( C2491 C2502 ) \nC2491_=_C2503( C2491 C2503 ) C2491_=_C2504( C2491 C2504 ) C2491_=_C2506( C2491 C2506 ) C2491_=_C2507( C2491 C2507 ) C2491_=_C2508( C2491 C2508 ) C2491_=_C3128( C2491 C3128 ) \nC2491_=_C3145( C2491 C3145 ) C2491_=_C3171( C2491 C3171 ) C2491_=_C3222( C2491 C3222 ) C2492_=_C2493( C2492 C2493 ) C2492_=_C2494( C2492 C2494 ) C2492_=_C2495( C2492 C2495 ) \nC2492_=_C2496( C2492 C2496 ) C2492_=_C2498( C2492 C2498 ) C2492_=_C2499( C2492 C2499 ) C2492_=_C2500( C2492 C2500 ) C2492_=_C2502( C2492 C2502 ) C2492_=_C2503( C2492 C2503 ) \nC2492_=_C2504( C2492 C2504 ) C2492_=_C2506( C2492 C2506 ) C2492_=_C2507( C2492 C2507 ) C2492_=_C2508( C2492 C2508 ) C2492_=_C3246( C2492 C3246 ) C2492_=_C3248( C2492 C3248 ) \nC2492_=_C3250( C2492 C3250 ) C2493_=_C2494( C2493 C2494 ) C2493_=_C2495( C2493 C2495 ) C2493_=_C2496( C2493 C2496 ) C2493_=_C2498( C2493 C2498 ) C2493_=_C2499( C2493 C2499 ) \nC2493_=_C2500( C2493 C2500 ) C2493_=_C2502( C2493 C2502 ) C2493_=_C2503( C2493 C2503 ) C2493_=_C2504( C2493 C2504 ) C2493_=_C2506( C2493 C2506 ) C2493_=_C2507( C2493 C2507 ) \nC2493_=_C2508( C2493 C2508 ) C2493_=_C3146( C2493 C3146 ) C2493_=_C3172( C2493 C3172 ) C2493_=_C3330( C2493 C3330 ) C2494_=_C2495( C2494 C2495 ) C2494_=_C2496( C2494 C2496 ) \nC2494_=_C2498( C2494 C2498 ) C2494_=_C2499( C2494 C2499 ) C2494_=_C2500( C2494 C2500 ) C2494_=_C2502( C2494 C2502 ) C2494_=_C2503( C2494 C2503 ) C2494_=_C2504( C2494 C2504 ) \nC2494_=_C2506( C2494 C2506 ) C2494_=_C2507( C2494 C2507 ) C2494_=_C2508( C2494 C2508 ) C2494_=_C3380( C2494 C3380 ) C2495_=_C2496( C2495 C2496 ) C2495_=_C2498( C2495 C2498 ) \nC2495_=_C2499( C2495 C2499 ) C2495_=_C2500( C2495 C2500 ) C2495_=_C2502( C2495 C2502 ) C2495_=_C2503( C2495 C2503 ) C2495_=_C2504( C2495 C2504 ) C2495_=_C2506( C2495 C2506 ) \nC2495_=_C2507( C2495 C2507 ) C2495_=_C2508( C2495 C2508 ) C2495_=_C2641( C2495 C2641 ) C2495_=_C3554( C2495 C3554 ) C2495_=_C3556( C2495 C3556 ) C2495_=_C3561( C2495 C3561 ) \nC2496_=_C2498( C2496 C2498 ) C2496_=_C2499( C2496 C2499 ) C2496_=_C2500( C2496 C2500 ) C2496_=_C2502( C2496 C2502 ) C2496_=_C2503( C2496 C2503 ) C2496_=_C2504( C2496 C2504 ) \nC2496_=_C2506( C2496 C2506 ) C2496_=_C2507( C2496 C2507 ) C2496_=_C2508( C2496 C2508 ) C2496_=_C3131( C2496 C3131 ) C2496_=_C3149( C2496 C3149 ) C2496_=_C3173( C2496 C3173 ) \nC2496_=_C3764( C2496 C3764 ) C2496_=_C3768( C2496 C3768 ) C2498_=_C2499( C2498 C2499 ) C2498_=_C2500( C2498 C2500 ) C2498_=_C2502( C2498 C2502 ) C2498_=_C2503( C2498 C2503 ) \nC2498_=_C2504( C2498 C2504 ) C2498_=_C2506( C2498 C2506 ) C2498_=_C2507( C2498 C2507 ) C2498_=_C2508( C2498 C2508 ) C2498_=_C3898( C2498 C3898 ) C2498_=_C3910( C2498 C3910 ) \nC2498_=_C3913( C2498 C3913 ) C2499_=_C2500( C2499 C2500 ) C2499_=_C2502( C2499 C2502 ) C2499_=_C2503( C2499 C2503 ) C2499_=_C2504( C2499 C2504 ) C2499_=_C2506( C2499 C2506 ) \nC2499_=_C2507( C2499 C2507 ) C2499_=_C2508( C2499 C2508 ) C2500_=_C2502( C2500 C2502 ) C2500_=_C2503( C2500 C2503 ) C2500_=_C2504( C2500 C2504 ) C2500_=_C2506( C2500 C2506 ) \nC2500_=_C2507( C2500 C2507 ) C2500_=_C2508( C2500 C2508 ) C2500_=_C3990( C2500 C3990 ) C2500_=_C3992( C2500 C3992 ) C2500_=_C3995( C2500 C3995 ) C2502_=_C2503( C2502 C2503 ) \nC2502_=_C2504( C2502 C2504 ) C2502_=_C2506( C2502 C2506 ) C2502_=_C2507( C2502 C2507 ) C2502_=_C2508( C2502 C2508 ) C2503_=_C2504( C2503 C2504 ) C2503_=_C2506( C2503 C2506 ) \nC2503_=_C2507( C2503 C2507 ) C2503_=_C2508( C2503 C2508 ) C2503_=_C3891( C2503 C3891 ) C2503_=_C3903( C2503 C3903 ) C2503_=_C4010( C2503 C4010 ) C2503_=_C4042( C2503 C4042 ) \nC2504_=_C2506( C2504 C2506 ) C2504_=_C2507( C2504 C2507 ) C2504_=_C2508( C2504 C2508 ) C2504_=_C2562( C2504 C2562 ) C2504_=_C2608( C2504 C2608 ) C2504_=_C2645( C2504 C2645 ) \nC2504_=_C3222( C2504 C3222 ) C2504_=_C3330( C2504 C3330 ) C2504_=_C3768( C2504 C3768 ) C2504_=_C4001( C2504 C4001 ) C2504_=_C4060( C2504 C4060 ) C2504_=_C4063( C2504 C4063 ) \nC2506_=_C2507( C2506 C2507 ) C2506_=_C2508( C2506 C2508 ) C2506_=_C3907( C2506 C3907 ) C2506_=_C4013( C2506 C4013 ) C2506_=_C4084( C2506 C4084 ) C2507_=_C2508( C2507 C2508 ) \nC2507_=_C3155( C2507 C3155 ) C2507_=_C3182( C2507 C3182 ) C2507_=_C3908( C2507 C3908 ) C2507_=_C4063( C2507 C4063 ) C2508_=_C3909( C2508 C3909 ) C2508_=_C4015( C2508 C4015 ) \nC2508_=_C4086( C2508 C4086 ) C2513_=_C2935( C2513 C2935 ) C2513_=_C3170( C2513 C3170 ) C2513_=_C3171( C2513 C3171 ) C2513_=_C3172( C2513 C3172 ) C2513_=_C3173( C2513 C3173 ) \nC2513_=_C3174( C2513 C3174 ) C2513_=_C3175( C2513 C3175 ) C2513_=_C3176( C2513 C3176 ) C2513_=_C3177( C2513 C3177 ) C2513_=_C3179( C2513 C3179 ) C2513_=_C3180( C2513 C3180 ) \nC2513_=_C3181( C2513 C3181 ) C2513_=_C3182( C2513 C3182 ) C2527_=_C2539( C2527 C2539 ) C2527_=_C2634( C2527 C2634 ) C2527_=_C2635( C2527 C2635 ) C2527_=_C2636( C2527 C2636 ) \nC2527_=_C2637( C2527 C2637 ) C2527_=_C2638( C2527 C2638 ) C2527_=_C2639( C2527 C2639 ) C2527_=_C2640( C2527 C2640 ) C2527_=_C2641( C2527 C2641 ) C2527_=_C2642( C2527 C2642 ) \nC2527_=_C2645( C2527 C2645 ) C2527_=_C2646( C2527 C2646 ) C2527_=_C2647( C2527 C2647 ) C2539_=_C2590( C2539 C2590 ) C2539_=_C2628( C2539 C2628 ) C2539_=_C2779( C2539 C2779 ) \nC2539_=_C2795( C2539 C2795 ) C2539_=_C2902( C2539 C2902 ) C2539_=_C2930( C2539 C2930 ) C2539_=_C3060( C2539 C3060 ) C2539_=_C3410( C2539 C3410 ) C2539_=_C3658( C2539 C3658 ) \nC2539_=_C3689( C2539 C3689 ) C2539_=_C3705( C2539 C3705 ) C2539_=_C3728( C2539 C3728 ) C2539_=_C3868( C2539 C3868 ) C2539_=_C3917( C2539 C3917 ) C2539_=_C3921( C2539 C3921 ) \nC2539_=_C3922( C2539 C3922 ) C2544_=_C2546( C2544 C2546 ) C2544_=_C2547( C2544 C2547 ) C2544_=_C2548( C2544 C2548 ) C2544_=_C2549( C2544 C2549 ) C2544_=_C2550( C2544 C2550 ) \nC2544_=_C2552( C2544 C2552 ) C2544_=_C2553( C2544 C2553 ) C2544_=_C2554( C2544 C2554 ) C2544_=_C2556( C2544 C2556 ) C2544_=_C2557( C2544 C2557 ) C2544_=_C2558( C2544 C2558 ) \nC2544_=_C2559( C2544 C2559 ) C2544_=_C2562( C2544 C2562 ) C2544_=_C2563( C2544 C2563 ) C2544_=_C2568( C2544 C2568 ) C2546_=_C2547( C2546 C2547 ) C2546_=_C2548( C2546 C2548 ) \nC2546_=_C2549( C2546 C2549 ) C2546_=_C2550( C2546 C2550 ) C2546_=_C2552( C2546 C2552 ) C2546_=_C2553( C2546 C2553 ) C2546_=_C2554( C2546 C2554 ) C2546_=_C2556( C2546 C2556 ) \nC2546_=_C2557( C2546 C2557 ) C2546_=_C2558( C2546 C2558 ) C2546_=_C2559( C2546 C2559 ) C2546_=_C2562( C2546 C2562 ) C2546_=_C2563( C2546 C2563 ) C2547_=_C2548( C2547 C2548 ) \nC2547_=_C2549( C2547 C2549 ) C2547_=_C2550( C2547 C2550 ) C2547_=_C2552( C2547 C2552 ) C2547_=_C2553( C2547 C2553 ) C2547_=_C2554( C2547 C2554 ) C2547_=_C2556( C2547 C2556 ) \nC2547_=_C2557( C2547 C2557 ) C2547_=_C2558( C2547 C2558 ) C2547_=_C2559( C2547 C2559 ) C2547_=_C2562( C2547 C2562 ) C2547_=_C2563( C2547 C2563 ) C2547_=_C2949( C2547 C2949 ) \nC2547_=_C2953( C2547 C2953 ) C2548_=_C2549( C2548 C2549 ) C2548_=_C2550( C2548 C2550 ) C2548_=_C2552( C2548 C2552 ) C2548_=_C2553( C2548 C2553 ) C2548_=_C2554( C2548 C2554 ) \nC2548_=_C2556( C2548 C2556 ) C2548_=_C2557( C2548 C2557 ) C2548_=_C2558( C2548 C2558 ) C2548_=_C2559( C2548 C2559 ) C2548_=_C2562( C2548 C2562 ) C2548_=_C2563( C2548 C2563 ) \nC2549_=_C2550( C2549 C2550 ) C2549_=_C2552( C2549 C2552 ) C2549_=_C2553( C2549 C2553 ) C2549_=_C2554( C2549 C2554 ) C2549_=_C2556( C2549 C2556 ) C2549_=_C2557( C2549 C2557 ) \nC2549_=_C2558( C2549 C2558 ) C2549_=_C2559( C2549 C2559 ) C2549_=_C2562( C2549 C2562 ) C2549_=_C2563( C2549 C2563 ) C2549_=_C2636( C2549 C2636 ) C2549_=_C2992( C2549 C2992 ) \nC2549_=_C2997( C2549 C2997 ) C2550_=_C2552( C2550 C2552 ) C2550_=_C2553( C2550 C2553 ) C2550_=_C2554( C2550 C2554 ) C2550_=_C2556( C2550 C2556 ) C2550_=_C2557( C2550 C2557 ) \nC2550_=_C2558( C2550 C2558 ) C2550_=_C2559( C2550 C2559 ) C2550_=_C2562( C2550 C2562 ) C2550_=_C2563( C2550 C2563 ) C2550_=_C2638( C2550 C2638 ) C2550_=_C2769( C2550 C2769 ) \nC2550_=_C3145( C2550 C3145 ) C2550_=_C3146( C2550 C3146 ) C2550_=_C3148(</w:t>
      </w:r>
    </w:p>
    <w:p>
      <w:pPr>
        <w:pStyle w:val="PreformattedText"/>
        <w:bidi w:val="0"/>
        <w:spacing w:before="0" w:after="0"/>
        <w:jc w:val="left"/>
        <w:rPr/>
      </w:pPr>
      <w:r>
        <w:rPr/>
        <w:t xml:space="preserve"> </w:t>
      </w:r>
      <w:r>
        <w:rPr/>
        <w:t>C2550 C3148 ) C2550_=_C3149( C2550 C3149 ) C2550_=_C3150( C2550 C3150 ) C2550_=_C3151( C2550 C3151 ) \nC2550_=_C3152( C2550 C3152 ) C2550_=_C3153( C2550 C3153 ) C2550_=_C3155( C2550 C3155 ) C2552_=_C2553( C2552 C2553 ) C2552_=_C2554( C2552 C2554 ) C2552_=_C2556( C2552 C2556 ) \nC2552_=_C2557( C2552 C2557 ) C2552_=_C2558( C2552 C2558 ) C2552_=_C2559( C2552 C2559 ) C2552_=_C2562( C2552 C2562 ) C2552_=_C2563( C2552 C2563 ) C2552_=_C3267( C2552 C3267 ) \nC2552_=_C3403( C2552 C3403 ) C2552_=_C3405( C2552 C3405 ) C2552_=_C3410( C2552 C3410 ) C2553_=_C2554( C2553 C2554 ) C2553_=_C2556( C2553 C2556 ) C2553_=_C2557( C2553 C2557 ) \nC2553_=_C2558( C2553 C2558 ) C2553_=_C2559( C2553 C2559 ) C2553_=_C2562( C2553 C2562 ) C2553_=_C2563( C2553 C2563 ) C2553_=_C2568( C2553 C2568 ) C2553_=_C2581( C2553 C2581 ) \nC2553_=_C2640( C2553 C2640 ) C2553_=_C3011( C2553 C3011 ) C2553_=_C3491( C2553 C3491 ) C2553_=_C3492( C2553 C3492 ) C2553_=_C3494( C2553 C3494 ) C2553_=_C3496( C2553 C3496 ) \nC2553_=_C3497( C2553 C3497 ) C2553_=_C3498( C2553 C3498 ) C2554_=_C2556( C2554 C2556 ) C2554_=_C2557( C2554 C2557 ) C2554_=_C2558( C2554 C2558 ) C2554_=_C2559( C2554 C2559 ) \nC2554_=_C2562( C2554 C2562 ) C2554_=_C2563( C2554 C2563 ) C2554_=_C3507( C2554 C3507 ) C2554_=_C3508( C2554 C3508 ) C2556_=_C2557( C2556 C2557 ) C2556_=_C2558( C2556 C2558 ) \nC2556_=_C2559( C2556 C2559 ) C2556_=_C2562( C2556 C2562 ) C2556_=_C2563( C2556 C2563 ) C2557_=_C2558( C2557 C2558 ) C2557_=_C2559( C2557 C2559 ) C2557_=_C2562( C2557 C2562 ) \nC2557_=_C2563( C2557 C2563 ) C2557_=_C3270( C2557 C3270 ) C2557_=_C3628( C2557 C3628 ) C2558_=_C2559( C2558 C2559 ) C2558_=_C2562( C2558 C2562 ) C2558_=_C2563( C2558 C2563 ) \nC2558_=_C3271( C2558 C3271 ) C2558_=_C3629( C2558 C3629 ) C2558_=_C3791( C2558 C3791 ) C2559_=_C2562( C2559 C2562 ) C2559_=_C2563( C2559 C2563 ) C2562_=_C2563( C2562 C2563 ) \nC2562_=_C2608( C2562 C2608 ) C2562_=_C2645( C2562 C2645 ) C2562_=_C3222( C2562 C3222 ) C2562_=_C3330( C2562 C3330 ) C2562_=_C3768( C2562 C3768 ) C2562_=_C4001( C2562 C4001 ) \nC2562_=_C4060( C2562 C4060 ) C2562_=_C4063( C2562 C4063 ) C2563_=_C3279( C2563 C3279 ) C2563_=_C3638( C2563 C3638 ) C2568_=_C2581( C2568 C2581 ) C2568_=_C2640( C2568 C2640 ) \nC2568_=_C3011( C2568 C3011 ) C2568_=_C3491( C2568 C3491 ) C2568_=_C3492( C2568 C3492 ) C2568_=_C3494( C2568 C3494 ) C2568_=_C3496( C2568 C3496 ) C2568_=_C3497( C2568 C3497 ) \nC2568_=_C3498( C2568 C3498 ) C2581_=_C2582( C2581 C2582 ) C2581_=_C2587( C2581 C2587 ) C2581_=_C2590( C2581 C2590 ) C2581_=_C2593( C2581 C2593 ) C2581_=_C2640( C2581 C2640 ) \nC2581_=_C3011( C2581 C3011 ) C2581_=_C3491( C2581 C3491 ) C2581_=_C3492( C2581 C3492 ) C2581_=_C3494( C2581 C3494 ) C2581_=_C3496( C2581 C3496 ) C2581_=_C3497( C2581 C3497 ) \nC2581_=_C3498( C2581 C3498 ) C2582_=_C2587( C2582 C2587 ) C2582_=_C2590( C2582 C2590 ) C2582_=_C2593( C2582 C2593 ) C2582_=_C2621( C2582 C2621 ) C2582_=_C2771( C2582 C2771 ) \nC2582_=_C2897( C2582 C2897 ) C2582_=_C2911( C2582 C2911 ) C2582_=_C3383( C2582 C3383 ) C2582_=_C3389( C2582 C3389 ) C2582_=_C3403( C2582 C3403 ) C2582_=_C3533( C2582 C3533 ) \nC2582_=_C3534( C2582 C3534 ) C2582_=_C3535( C2582 C3535 ) C2582_=_C3536( C2582 C3536 ) C2582_=_C3537( C2582 C3537 ) C2582_=_C3539( C2582 C3539 ) C2582_=_C3541( C2582 C3541 ) \nC2587_=_C2590( C2587 C2590 ) C2587_=_C2593( C2587 C2593 ) C2587_=_C3122( C2587 C3122 ) C2587_=_C3452( C2587 C3452 ) C2587_=_C3523( C2587 C3523 ) C2587_=_C3567( C2587 C3567 ) \nC2587_=_C3676( C2587 C3676 ) C2587_=_C3686( C2587 C3686 ) C2587_=_C3797( C2587 C3797 ) C2587_=_C3798( C2587 C3798 ) C2587_=_C3800( C2587 C3800 ) C2587_=_C3801( C2587 C3801 ) \nC2590_=_C2593( C2590 C2593 ) C2590_=_C2628( C2590 C2628 ) C2590_=_C2779( C2590 C2779 ) C2590_=_C2795( C2590 C2795 ) C2590_=_C2902( C2590 C2902 ) C2590_=_C2930( C2590 C2930 ) \nC2590_=_C3060( C2590 C3060 ) C2590_=_C3410( C2590 C3410 ) C2590_=_C3658( C2590 C3658 ) C2590_=_C3689( C2590 C3689 ) C2590_=_C3705( C2590 C3705 ) C2590_=_C3728( C2590 C3728 ) \nC2590_=_C3868( C2590 C3868 ) C2590_=_C3917( C2590 C3917 ) C2590_=_C3921( C2590 C3921 ) C2590_=_C3922( C2590 C3922 ) C2593_=_C2764( C2593 C2764 ) C2593_=_C2889( C2593 C2889 ) \nC2593_=_C3082( C2593 C3082 ) C2593_=_C3113( C2593 C3113 ) C2593_=_C3169( C2593 C3169 ) C2593_=_C3238( C2593 C3238 ) C2593_=_C3380( C2593 C3380 ) C2593_=_C3470( C2593 C3470 ) \nC2593_=_C3582( C2593 C3582 ) C2593_=_C3787( C2593 C3787 ) C2593_=_C3805( C2593 C3805 ) C2594_=_C2595( C2594 C2595 ) C2594_=_C2597( C2594 C2597 ) C2594_=_C2599( C2594 C2599 ) \nC2594_=_C2601( C2594 C2601 ) C2594_=_C2602( C2594 C2602 ) C2594_=_C2603( C2594 C2603 ) C2594_=_C2604( C2594 C2604 ) C2594_=_C2606( C2594 C2606 ) C2594_=_C2608( C2594 C2608 ) \nC2594_=_C2609( C2594 C2609 ) C2594_=_C2610( C2594 C2610 ) C2594_=_C3022( C2594 C3022 ) C2594_=_C3128( C2594 C3128 ) C2594_=_C3129( C2594 C3129 ) C2594_=_C3130( C2594 C3130 ) \nC2594_=_C3131( C2594 C3131 ) C2594_=_C3133( C2594 C3133 ) C2594_=_C3134( C2594 C3134 ) C2594_=_C3136( C2594 C3136 ) C2594_=_C3137( C2594 C3137 ) C2594_=_C3138( C2594 C3138 ) \nC2594_=_C3139( C2594 C3139 ) C2594_=_C3141( C2594 C3141 ) C2594_=_C3143( C2594 C3143 ) C2595_=_C2597( C2595 C2597 ) C2595_=_C2599( C2595 C2599 ) C2595_=_C2601( C2595 C2601 ) \nC2595_=_C2602( C2595 C2602 ) C2595_=_C2603( C2595 C2603 ) C2595_=_C2604( C2595 C2604 ) C2595_=_C2606( C2595 C2606 ) C2595_=_C2608( C2595 C2608 ) C2595_=_C2609( C2595 C2609 ) \nC2595_=_C2610( C2595 C2610 ) C2597_=_C2599( C2597 C2599 ) C2597_=_C2601( C2597 C2601 ) C2597_=_C2602( C2597 C2602 ) C2597_=_C2603( C2597 C2603 ) C2597_=_C2604( C2597 C2604 ) \nC2597_=_C2606( C2597 C2606 ) C2597_=_C2608( C2597 C2608 ) C2597_=_C2609( C2597 C2609 ) C2597_=_C2610( C2597 C2610 ) C2597_=_C3523( C2597 C3523 ) C2597_=_C3531( C2597 C3531 ) \nC2599_=_C2601( C2599 C2601 ) C2599_=_C2602( C2599 C2602 ) C2599_=_C2603( C2599 C2603 ) C2599_=_C2604( C2599 C2604 ) C2599_=_C2606( C2599 C2606 ) C2599_=_C2608( C2599 C2608 ) \nC2599_=_C2609( C2599 C2609 ) C2599_=_C2610( C2599 C2610 ) C2599_=_C3130( C2599 C3130 ) C2599_=_C3534( C2599 C3534 ) C2599_=_C3657( C2599 C3657 ) C2599_=_C3658( C2599 C3658 ) \nC2601_=_C2602( C2601 C2602 ) C2601_=_C2603( C2601 C2603 ) C2601_=_C2604( C2601 C2604 ) C2601_=_C2606( C2601 C2606 ) C2601_=_C2608( C2601 C2608 ) C2601_=_C2609( C2601 C2609 ) \nC2601_=_C2610( C2601 C2610 ) C2601_=_C3272( C2601 C3272 ) C2601_=_C3631( C2601 C3631 ) C2601_=_C3666( C2601 C3666 ) C2601_=_C3873( C2601 C3873 ) C2601_=_C3878( C2601 C3878 ) \nC2601_=_C3882( C2601 C3882 ) C2602_=_C2603( C2602 C2603 ) C2602_=_C2604( C2602 C2604 ) C2602_=_C2606( C2602 C2606 ) C2602_=_C2608( C2602 C2608 ) C2602_=_C2609( C2602 C2609 ) \nC2602_=_C2610( C2602 C2610 ) C2602_=_C3439( C2602 C3439 ) C2602_=_C3657( C2602 C3657 ) C2602_=_C3764( C2602 C3764 ) C2602_=_C3856( C2602 C3856 ) C2602_=_C3890( C2602 C3890 ) \nC2602_=_C3891( C2602 C3891 ) C2602_=_C3893( C2602 C3893 ) C2602_=_C3895( C2602 C3895 ) C2602_=_C3897( C2602 C3897 ) C2603_=_C2604( C2603 C2604 ) C2603_=_C2606( C2603 C2606 ) \nC2603_=_C2608( C2603 C2608 ) C2603_=_C2609( C2603 C2609 ) C2603_=_C2610( C2603 C2610 ) C2603_=_C3273( C2603 C3273 ) C2603_=_C3632( C2603 C3632 ) C2603_=_C3667( C2603 C3667 ) \nC2603_=_C3924( C2603 C3924 ) C2603_=_C3925( C2603 C3925 ) C2604_=_C2606( C2604 C2606 ) C2604_=_C2608( C2604 C2608 ) C2604_=_C2609( C2604 C2609 ) C2604_=_C2610( C2604 C2610 ) \nC2604_=_C3274( C2604 C3274 ) C2604_=_C3633( C2604 C3633 ) C2604_=_C3669( C2604 C3669 ) C2604_=_C3983( C2604 C3983 ) C2604_=_C3986( C2604 C3986 ) C2606_=_C2608( C2606 C2608 ) \nC2606_=_C2609( C2606 C2609 ) C2606_=_C2610( C2606 C2610 ) C2608_=_C2609( C2608 C2609 ) C2608_=_C2610( C2608 C2610 ) C2608_=_C2645( C2608 C2645 ) C2608_=_C3222( C2608 C3222 ) \nC2608_=_C3330( C2608 C3330 ) C2608_=_C3768( C2608 C3768 ) C2608_=_C4001( C2608 C4001 ) C2608_=_C4060( C2608 C4060 ) C2608_=_C4063( C2608 C4063 ) C2609_=_C2610( C2609 C2610 ) \nC2609_=_C2800( C2609 C2800 ) C2609_=_C3019( C2609 C3019 ) C2609_=_C3066( C2609 C3066 ) C2609_=_C3806( C2609 C3806 ) C2609_=_C3830( C2609 C3830 ) C2609_=_C4107( C2609 C4107 ) \nC2610_=_C2647( C2610 C2647 ) C2610_=_C2659( C2610 C2659 ) C2610_=_C2673( C2610 C2673 ) C2610_=_C3126( C2610 C3126 ) C2610_=_C3461( C2610 C3461 ) C2610_=_C3531( C2610 C3531 ) \nC2610_=_C3573( C2610 C3573 ) C2610_=_C3685( C2610 C3685 ) C2610_=_C3934( C2610 C3934 ) C2610_=_C4040( C2610 C4040 ) C2621_=_C2628( C2621 C2628 ) C2621_=_C2771( C2621 C2771 ) \nC2621_=_C2897( C2621 C2897 ) C2621_=_C2911( C2621 C2911 ) C2621_=_C3383( C2621 C3383 ) C2621_=_C3389( C2621 C3389 ) C2621_=_C3403( C2621 C3403 ) C2621_=_C3533( C2621 C3533 ) \nC2621_=_C3534( C2621 C3534 ) C2621_=_C3535( C2621 C3535 ) C2621_=_C3536( C2621 C3536 ) C2621_=_C3537( C2621 C3537 ) C2621_=_C3539( C2621 C3539 ) C2621_=_C3541( C2621 C3541 ) \nC2628_=_C2779( C2628 C2779 ) C2628_=_C2795( C2628 C2795 ) C2628_=_C2902( C2628 C2902 ) C2628_=_C2930( C2628 C2930 ) C2628_=_C3060( C2628 C3060 ) C2628_=_C3410( C2628 C3410 ) \nC2628_=_C3658( C2628 C3658 ) C2628_=_C3689( C2628 C3689 ) C2628_=_C3705( C2628 C3705 ) C2628_=_C3728( C2628 C3728 ) C2628_=_C3868( C2628 C3868 ) C2628_=_C3917( C2628 C3917 ) \nC2628_=_C3921( C2628 C3921 ) C2628_=_C3922( C2628 C3922 ) C2634_=_C2635( C2634 C2635 ) C2634_=_C2636( C2634 C2636 ) C2634_=_C2637( C2634 C2637 ) C2634_=_C2638( C2634 C2638 ) \nC2634_=_C2639( C2634 C2639 ) C2634_=_C2640( C2634 C2640 ) C2634_=_C2641( C2634 C2641 ) C2634_=_C2642( C2634 C2642 ) C2634_=_C2645( C2634 C2645 ) C2634_=_C2646( C2634 C2646 ) \nC2634_=_C2647( C2634 C2647 ) C2634_=_C2659( C2634 C2659 ) C2635_=_C2636( C2635 C2636 ) C2635_=_C2637( C2635 C2637 ) C2635_=_C2638( C2635 C2638 ) C2635_=_C2639( C2635 C2639 ) \nC2635_=_C2640( C2635 C2640 ) C2635_=_C2641( C2635 C2641 ) C2635_=_C2642( C2635 C2642 ) C2635_=_C2645( C2635 C2645 ) C2635_=_C2646( C2635 C2646 ) C2635_=_C2647( C2635 C2647 ) \nC2635_=_C2668( C2635 C2668 ) C2635_=_C2673( C2635 C2673 ) C2636_=_C2637( C2636 C2637 ) C2636_=_C2638( C2636 C2638 ) C2636_=_C2639(</w:t>
      </w:r>
    </w:p>
    <w:p>
      <w:pPr>
        <w:pStyle w:val="PreformattedText"/>
        <w:bidi w:val="0"/>
        <w:spacing w:before="0" w:after="0"/>
        <w:jc w:val="left"/>
        <w:rPr/>
      </w:pPr>
      <w:r>
        <w:rPr/>
        <w:t xml:space="preserve"> </w:t>
      </w:r>
      <w:r>
        <w:rPr/>
        <w:t>C2636 C2639 ) C2636_=_C2640( C2636 C2640 ) \nC2636_=_C2641( C2636 C2641 ) C2636_=_C2642( C2636 C2642 ) C2636_=_C2645( C2636 C2645 ) C2636_=_C2646( C2636 C2646 ) C2636_=_C2647( C2636 C2647 ) C2636_=_C2992( C2636 C2992 ) \nC2636_=_C2997( C2636 C2997 ) C2637_=_C2638( C2637 C2638 ) C2637_=_C2639( C2637 C2639 ) C2637_=_C2640( C2637 C2640 ) C2637_=_C2641( C2637 C2641 ) C2637_=_C2642( C2637 C2642 ) \nC2637_=_C2645( C2637 C2645 ) C2637_=_C2646( C2637 C2646 ) C2637_=_C2647( C2637 C2647 ) C2637_=_C3122( C2637 C3122 ) C2637_=_C3126( C2637 C3126 ) C2638_=_C2639( C2638 C2639 ) \nC2638_=_C2640( C2638 C2640 ) C2638_=_C2641( C2638 C2641 ) C2638_=_C2642( C2638 C2642 ) C2638_=_C2645( C2638 C2645 ) C2638_=_C2646( C2638 C2646 ) C2638_=_C2647( C2638 C2647 ) \nC2638_=_C2769( C2638 C2769 ) C2638_=_C3145( C2638 C3145 ) C2638_=_C3146( C2638 C3146 ) C2638_=_C3148( C2638 C3148 ) C2638_=_C3149( C2638 C3149 ) C2638_=_C3150( C2638 C3150 ) \nC2638_=_C3151( C2638 C3151 ) C2638_=_C3152( C2638 C3152 ) C2638_=_C3153( C2638 C3153 ) C2638_=_C3155( C2638 C3155 ) C2639_=_C2640( C2639 C2640 ) C2639_=_C2641( C2639 C2641 ) \nC2639_=_C2642( C2639 C2642 ) C2639_=_C2645( C2639 C2645 ) C2639_=_C2646( C2639 C2646 ) C2639_=_C2647( C2639 C2647 ) C2640_=_C2641( C2640 C2641 ) C2640_=_C2642( C2640 C2642 ) \nC2640_=_C2645( C2640 C2645 ) C2640_=_C2646( C2640 C2646 ) C2640_=_C2647( C2640 C2647 ) C2640_=_C3011( C2640 C3011 ) C2640_=_C3491( C2640 C3491 ) C2640_=_C3492( C2640 C3492 ) \nC2640_=_C3494( C2640 C3494 ) C2640_=_C3496( C2640 C3496 ) C2640_=_C3497( C2640 C3497 ) C2640_=_C3498( C2640 C3498 ) C2641_=_C2642( C2641 C2642 ) C2641_=_C2645( C2641 C2645 ) \nC2641_=_C2646( C2641 C2646 ) C2641_=_C2647( C2641 C2647 ) C2641_=_C3554( C2641 C3554 ) C2641_=_C3556( C2641 C3556 ) C2641_=_C3561( C2641 C3561 ) C2642_=_C2645( C2642 C2645 ) \nC2642_=_C2646( C2642 C2646 ) C2642_=_C2647( C2642 C2647 ) C2645_=_C2646( C2645 C2646 ) C2645_=_C2647( C2645 C2647 ) C2645_=_C3222( C2645 C3222 ) C2645_=_C3330( C2645 C3330 ) \nC2645_=_C3768( C2645 C3768 ) C2645_=_C4001( C2645 C4001 ) C2645_=_C4060( C2645 C4060 ) C2645_=_C4063( C2645 C4063 ) C2646_=_C2647( C2646 C2647 ) C2647_=_C2659( C2647 C2659 ) \nC2647_=_C2673( C2647 C2673 ) C2647_=_C3126( C2647 C3126 ) C2647_=_C3461( C2647 C3461 ) C2647_=_C3531( C2647 C3531 ) C2647_=_C3573( C2647 C3573 ) C2647_=_C3685( C2647 C3685 ) \nC2647_=_C3934( C2647 C3934 ) C2647_=_C4040( C2647 C4040 ) C2659_=_C2673( C2659 C2673 ) C2659_=_C3126( C2659 C3126 ) C2659_=_C3461( C2659 C3461 ) C2659_=_C3531( C2659 C3531 ) \nC2659_=_C3573( C2659 C3573 ) C2659_=_C3685( C2659 C3685 ) C2659_=_C3934( C2659 C3934 ) C2659_=_C4040( C2659 C4040 ) C2668_=_C2673( C2668 C2673 ) C2668_=_C3062( C2668 C3062 ) \nC2668_=_C3151( C2668 C3151 ) C2668_=_C3206( C2668 C3206 ) C2668_=_C3339( C2668 C3339 ) C2668_=_C3398( C2668 C3398 ) C2668_=_C3479( C2668 C3479 ) C2668_=_C3496( C2668 C3496 ) \nC2668_=_C3791( C2668 C3791 ) C2668_=_C3859( C2668 C3859 ) C2668_=_C3990( C2668 C3990 ) C2668_=_C3997( C2668 C3997 ) C2668_=_C3998( C2668 C3998 ) C2668_=_C3999( C2668 C3999 ) \nC2668_=_C4001( C2668 C4001 ) C2668_=_C4002( C2668 C4002 ) C2668_=_C4003( C2668 C4003 ) C2673_=_C3126( C2673 C3126 ) C2673_=_C3461( C2673 C3461 ) C2673_=_C3531( C2673 C3531 ) \nC2673_=_C3573( C2673 C3573 ) C2673_=_C3685( C2673 C3685 ) C2673_=_C3934( C2673 C3934 ) C2673_=_C4040( C2673 C4040 ) C2684_=_C2773( C2684 C2773 ) C2684_=_C2953( C2684 C2953 ) \nC2684_=_C2997( C2684 C2997 ) C2684_=_C3087( C2684 C3087 ) C2684_=_C3405( C2684 C3405 ) C2684_=_C3604( C2684 C3604 ) C2684_=_C3628( C2684 C3628 ) C2684_=_C3629( C2684 C3629 ) \nC2684_=_C3630( C2684 C3630 ) C2684_=_C3631( C2684 C3631 ) C2684_=_C3632( C2684 C3632 ) C2684_=_C3633( C2684 C3633 ) C2684_=_C3635( C2684 C3635 ) C2684_=_C3636( C2684 C3636 ) \nC2684_=_C3638( C2684 C3638 ) C2684_=_C3639( C2684 C3639 ) C2708_=_C2739( C2708 C2739 ) C2708_=_C2830( C2708 C2830 ) C2708_=_C2938( C2708 C2938 ) C2708_=_C3246( C2708 C3246 ) \nC2708_=_C3467( C2708 C3467 ) C2708_=_C3554( C2708 C3554 ) C2708_=_C3678( C2708 C3678 ) C2708_=_C3722( C2708 C3722 ) C2708_=_C3873( C2708 C3873 ) C2708_=_C3898( C2708 C3898 ) \nC2708_=_C3899( C2708 C3899 ) C2708_=_C3901( C2708 C3901 ) C2708_=_C3902( C2708 C3902 ) C2708_=_C3903( C2708 C3903 ) C2708_=_C3904( C2708 C3904 ) C2708_=_C3905( C2708 C3905 ) \nC2708_=_C3907( C2708 C3907 ) C2708_=_C3908( C2708 C3908 ) C2708_=_C3909( C2708 C3909 ) C2739_=_C2830( C2739 C2830 ) C2739_=_C2938( C2739 C2938 ) C2739_=_C3246( C2739 C3246 ) \nC2739_=_C3467( C2739 C3467 ) C2739_=_C3554( C2739 C3554 ) C2739_=_C3678( C2739 C3678 ) C2739_=_C3722( C2739 C3722 ) C2739_=_C3873( C2739 C3873 ) C2739_=_C3898( C2739 C3898 ) \nC2739_=_C3899( C2739 C3899 ) C2739_=_C3901( C2739 C3901 ) C2739_=_C3902( C2739 C3902 ) C2739_=_C3903( C2739 C3903 ) C2739_=_C3904( C2739 C3904 ) C2739_=_C3905( C2739 C3905 ) \nC2739_=_C3907( C2739 C3907 ) C2739_=_C3908( C2739 C3908 ) C2739_=_C3909( C2739 C3909 ) C2764_=_C2889( C2764 C2889 ) C2764_=_C3082( C2764 C3082 ) C2764_=_C3113( C2764 C3113 ) \nC2764_=_C3169( C2764 C3169 ) C2764_=_C3238( C2764 C3238 ) C2764_=_C3380( C2764 C3380 ) C2764_=_C3470( C2764 C3470 ) C2764_=_C3582( C2764 C3582 ) C2764_=_C3787( C2764 C3787 ) \nC2764_=_C3805( C2764 C3805 ) C2769_=_C2771( C2769 C2771 ) C2769_=_C2773( C2769 C2773 ) C2769_=_C2779( C2769 C2779 ) C2769_=_C3145( C2769 C3145 ) C2769_=_C3146( C2769 C3146 ) \nC2769_=_C3148( C2769 C3148 ) C2769_=_C3149( C2769 C3149 ) C2769_=_C3150( C2769 C3150 ) C2769_=_C3151( C2769 C3151 ) C2769_=_C3152( C2769 C3152 ) C2769_=_C3153( C2769 C3153 ) \nC2769_=_C3155( C2769 C3155 ) C2771_=_C2773( C2771 C2773 ) C2771_=_C2779( C2771 C2779 ) C2771_=_C2897( C2771 C2897 ) C2771_=_C2911( C2771 C2911 ) C2771_=_C3383( C2771 C3383 ) \nC2771_=_C3389( C2771 C3389 ) C2771_=_C3403( C2771 C3403 ) C2771_=_C3533( C2771 C3533 ) C2771_=_C3534( C2771 C3534 ) C2771_=_C3535( C2771 C3535 ) C2771_=_C3536( C2771 C3536 ) \nC2771_=_C3537( C2771 C3537 ) C2771_=_C3539( C2771 C3539 ) C2771_=_C3541( C2771 C3541 ) C2773_=_C2779( C2773 C2779 ) C2773_=_C2953( C2773 C2953 ) C2773_=_C2997( C2773 C2997 ) \nC2773_=_C3087( C2773 C3087 ) C2773_=_C3405( C2773 C3405 ) C2773_=_C3604( C2773 C3604 ) C2773_=_C3628( C2773 C3628 ) C2773_=_C3629( C2773 C3629 ) C2773_=_C3630( C2773 C3630 ) \nC2773_=_C3631( C2773 C3631 ) C2773_=_C3632( C2773 C3632 ) C2773_=_C3633( C2773 C3633 ) C2773_=_C3635( C2773 C3635 ) C2773_=_C3636( C2773 C3636 ) C2773_=_C3638( C2773 C3638 ) \nC2773_=_C3639( C2773 C3639 ) C2779_=_C2795( C2779 C2795 ) C2779_=_C2902( C2779 C2902 ) C2779_=_C2930( C2779 C2930 ) C2779_=_C3060( C2779 C3060 ) C2779_=_C3410( C2779 C3410 ) \nC2779_=_C3658( C2779 C3658 ) C2779_=_C3689( C2779 C3689 ) C2779_=_C3705( C2779 C3705 ) C2779_=_C3728( C2779 C3728 ) C2779_=_C3868( C2779 C3868 ) C2779_=_C3917( C2779 C3917 ) \nC2779_=_C3921( C2779 C3921 ) C2779_=_C3922( C2779 C3922 ) C2795_=_C2800( C2795 C2800 ) C2795_=_C2902( C2795 C2902 ) C2795_=_C2930( C2795 C2930 ) C2795_=_C3060( C2795 C3060 ) \nC2795_=_C3410( C2795 C3410 ) C2795_=_C3658( C2795 C3658 ) C2795_=_C3689( C2795 C3689 ) C2795_=_C3705( C2795 C3705 ) C2795_=_C3728( C2795 C3728 ) C2795_=_C3868( C2795 C3868 ) \nC2795_=_C3917( C2795 C3917 ) C2795_=_C3921( C2795 C3921 ) C2795_=_C3922( C2795 C3922 ) C2800_=_C3019( C2800 C3019 ) C2800_=_C3066( C2800 C3066 ) C2800_=_C3806( C2800 C3806 ) \nC2800_=_C3830( C2800 C3830 ) C2800_=_C4107( C2800 C4107 ) C2827_=_C2830( C2827 C2830 ) C2827_=_C2834( C2827 C2834 ) C2827_=_C2839( C2827 C2839 ) C2827_=_C2847( C2827 C2847 ) \nC2827_=_C2883( C2827 C2883 ) C2827_=_C3072( C2827 C3072 ) C2827_=_C3234( C2827 C3234 ) C2827_=_C3360( C2827 C3360 ) C2827_=_C3577( C2827 C3577 ) C2827_=_C3664( C2827 C3664 ) \nC2827_=_C3665( C2827 C3665 ) C2827_=_C3666( C2827 C3666 ) C2827_=_C3667( C2827 C3667 ) C2827_=_C3668( C2827 C3668 ) C2827_=_C3669( C2827 C3669 ) C2827_=_C3671( C2827 C3671 ) \nC2827_=_C3674( C2827 C3674 ) C2830_=_C2834( C2830 C2834 ) C2830_=_C2839( C2830 C2839 ) C2830_=_C2938( C2830 C2938 ) C2830_=_C3246( C2830 C3246 ) C2830_=_C3467( C2830 C3467 ) \nC2830_=_C3554( C2830 C3554 ) C2830_=_C3678( C2830 C3678 ) C2830_=_C3722( C2830 C3722 ) C2830_=_C3873( C2830 C3873 ) C2830_=_C3898( C2830 C3898 ) C2830_=_C3899( C2830 C3899 ) \nC2830_=_C3901( C2830 C3901 ) C2830_=_C3902( C2830 C3902 ) C2830_=_C3903( C2830 C3903 ) C2830_=_C3904( C2830 C3904 ) C2830_=_C3905( C2830 C3905 ) C2830_=_C3907( C2830 C3907 ) \nC2830_=_C3908( C2830 C3908 ) C2830_=_C3909( C2830 C3909 ) C2834_=_C2839( C2834 C2839 ) C2834_=_C3032( C2834 C3032 ) C2834_=_C3248( C2834 C3248 ) C2834_=_C3507( C2834 C3507 ) \nC2834_=_C3556( C2834 C3556 ) C2834_=_C3643( C2834 C3643 ) C2834_=_C3878( C2834 C3878 ) C2834_=_C3910( C2834 C3910 ) C2834_=_C3924( C2834 C3924 ) C2834_=_C3983( C2834 C3983 ) \nC2834_=_C3992( C2834 C3992 ) C2834_=_C4010( C2834 C4010 ) C2834_=_C4013( C2834 C4013 ) C2834_=_C4014( C2834 C4014 ) C2834_=_C4015( C2834 C4015 ) C2839_=_C3036( C2839 C3036 ) \nC2839_=_C3180( C2839 C3180 ) C2839_=_C3210( C2839 C3210 ) C2839_=_C3250( C2839 C3250 ) C2839_=_C3508( C2839 C3508 ) C2839_=_C3561( C2839 C3561 ) C2839_=_C3647( C2839 C3647 ) \nC2839_=_C3851( C2839 C3851 ) C2839_=_C3913( C2839 C3913 ) C2839_=_C3938( C2839 C3938 ) C2839_=_C3995( C2839 C3995 ) C2839_=_C4034( C2839 C4034 ) C2839_=_C4042( C2839 C4042 ) \nC2839_=_C4083( C2839 C4083 ) C2839_=_C4084( C2839 C4084 ) C2839_=_C4085( C2839 C4085 ) C2839_=_C4086( C2839 C4086 ) C2847_=_C2883( C2847 C2883 ) C2847_=_C3072( C2847 C3072 ) \nC2847_=_C3234( C2847 C3234 ) C2847_=_C3360( C2847 C3360 ) C2847_=_C3577( C2847 C3577 ) C2847_=_C3664( C2847 C3664 ) C2847_=_C3665( C2847 C3665 ) C2847_=_C3666( C2847 C3666 ) \nC2847_=_C3667( C2847 C3667 ) C2847_=_C3668( C2847 C3668 ) C2847_=_C3669( C2847 C3669 ) C2847_=_C3671( C2847 C3671 ) C2847_=_C3674( C2847 C3674 ) C2883_=_C2889( C2883 C2889 ) \nC2883_=_C3072( C2883 C3072 ) C2883_=_C3234( C2883 C3234 ) C2883_=_C3360( C2883 C3360 ) C2883_=_C3577( C2883 C3577 ) C2883_=_C3664( C2883 C3664 ) C2883_=_C3665( C2883 C3665 ) \nC2883_=_C3666(</w:t>
      </w:r>
    </w:p>
    <w:p>
      <w:pPr>
        <w:pStyle w:val="PreformattedText"/>
        <w:bidi w:val="0"/>
        <w:spacing w:before="0" w:after="0"/>
        <w:jc w:val="left"/>
        <w:rPr/>
      </w:pPr>
      <w:r>
        <w:rPr/>
        <w:t xml:space="preserve"> </w:t>
      </w:r>
      <w:r>
        <w:rPr/>
        <w:t>C2883 C3666 ) C2883_=_C3667( C2883 C3667 ) C2883_=_C3668( C2883 C3668 ) C2883_=_C3669( C2883 C3669 ) C2883_=_C3671( C2883 C3671 ) C2883_=_C3674( C2883 C3674 ) \nC2889_=_C3082( C2889 C3082 ) C2889_=_C3113( C2889 C3113 ) C2889_=_C3169( C2889 C3169 ) C2889_=_C3238( C2889 C3238 ) C2889_=_C3380( C2889 C3380 ) C2889_=_C3470( C2889 C3470 ) \nC2889_=_C3582( C2889 C3582 ) C2889_=_C3787( C2889 C3787 ) C2889_=_C3805( C2889 C3805 ) C2897_=_C2902( C2897 C2902 ) C2897_=_C2911( C2897 C2911 ) C2897_=_C3383( C2897 C3383 ) \nC2897_=_C3389( C2897 C3389 ) C2897_=_C3403( C2897 C3403 ) C2897_=_C3533( C2897 C3533 ) C2897_=_C3534( C2897 C3534 ) C2897_=_C3535( C2897 C3535 ) C2897_=_C3536( C2897 C3536 ) \nC2897_=_C3537( C2897 C3537 ) C2897_=_C3539( C2897 C3539 ) C2897_=_C3541( C2897 C3541 ) C2902_=_C2930( C2902 C2930 ) C2902_=_C3060( C2902 C3060 ) C2902_=_C3410( C2902 C3410 ) \nC2902_=_C3658( C2902 C3658 ) C2902_=_C3689( C2902 C3689 ) C2902_=_C3705( C2902 C3705 ) C2902_=_C3728( C2902 C3728 ) C2902_=_C3868( C2902 C3868 ) C2902_=_C3917( C2902 C3917 ) \nC2902_=_C3921( C2902 C3921 ) C2902_=_C3922( C2902 C3922 ) C2911_=_C3383( C2911 C3383 ) C2911_=_C3389( C2911 C3389 ) C2911_=_C3403( C2911 C3403 ) C2911_=_C3533( C2911 C3533 ) \nC2911_=_C3534( C2911 C3534 ) C2911_=_C3535( C2911 C3535 ) C2911_=_C3536( C2911 C3536 ) C2911_=_C3537( C2911 C3537 ) C2911_=_C3539( C2911 C3539 ) C2911_=_C3541( C2911 C3541 ) \nC2930_=_C3060( C2930 C3060 ) C2930_=_C3410( C2930 C3410 ) C2930_=_C3658( C2930 C3658 ) C2930_=_C3689( C2930 C3689 ) C2930_=_C3705( C2930 C3705 ) C2930_=_C3728( C2930 C3728 ) \nC2930_=_C3868( C2930 C3868 ) C2930_=_C3917( C2930 C3917 ) C2930_=_C3921( C2930 C3921 ) C2930_=_C3922( C2930 C3922 ) C2935_=_C2938( C2935 C2938 ) C2935_=_C3170( C2935 C3170 ) \nC2935_=_C3171( C2935 C3171 ) C2935_=_C3172( C2935 C3172 ) C2935_=_C3173( C2935 C3173 ) C2935_=_C3174( C2935 C3174 ) C2935_=_C3175( C2935 C3175 ) C2935_=_C3176( C2935 C3176 ) \nC2935_=_C3177( C2935 C3177 ) C2935_=_C3179( C2935 C3179 ) C2935_=_C3180( C2935 C3180 ) C2935_=_C3181( C2935 C3181 ) C2935_=_C3182( C2935 C3182 ) C2938_=_C3246( C2938 C3246 ) \nC2938_=_C3467( C2938 C3467 ) C2938_=_C3554( C2938 C3554 ) C2938_=_C3678( C2938 C3678 ) C2938_=_C3722( C2938 C3722 ) C2938_=_C3873( C2938 C3873 ) C2938_=_C3898( C2938 C3898 ) \nC2938_=_C3899( C2938 C3899 ) C2938_=_C3901( C2938 C3901 ) C2938_=_C3902( C2938 C3902 ) C2938_=_C3903( C2938 C3903 ) C2938_=_C3904( C2938 C3904 ) C2938_=_C3905( C2938 C3905 ) \nC2938_=_C3907( C2938 C3907 ) C2938_=_C3908( C2938 C3908 ) C2938_=_C3909( C2938 C3909 ) C2949_=_C2953( C2949 C2953 ) C2949_=_C2992( C2949 C2992 ) C2949_=_C3265( C2949 C3265 ) \nC2949_=_C3266( C2949 C3266 ) C2949_=_C3267( C2949 C3267 ) C2949_=_C3270( C2949 C3270 ) C2949_=_C3271( C2949 C3271 ) C2949_=_C3272( C2949 C3272 ) C2949_=_C3273( C2949 C3273 ) \nC2949_=_C3274( C2949 C3274 ) C2949_=_C3277( C2949 C3277 ) C2949_=_C3279( C2949 C3279 ) C2949_=_C3280( C2949 C3280 ) C2953_=_C2997( C2953 C2997 ) C2953_=_C3087( C2953 C3087 ) \nC2953_=_C3405( C2953 C3405 ) C2953_=_C3604( C2953 C3604 ) C2953_=_C3628( C2953 C3628 ) C2953_=_C3629( C2953 C3629 ) C2953_=_C3630( C2953 C3630 ) C2953_=_C3631( C2953 C3631 ) \nC2953_=_C3632( C2953 C3632 ) C2953_=_C3633( C2953 C3633 ) C2953_=_C3635( C2953 C3635 ) C2953_=_C3636( C2953 C3636 ) C2953_=_C3638( C2953 C3638 ) C2953_=_C3639( C2953 C3639 ) \nC2992_=_C2997( C2992 C2997 ) C2992_=_C3265( C2992 C3265 ) C2992_=_C3266( C2992 C3266 ) C2992_=_C3267( C2992 C3267 ) C2992_=_C3270( C2992 C3270 ) C2992_=_C3271( C2992 C3271 ) \nC2992_=_C3272( C2992 C3272 ) C2992_=_C3273( C2992 C3273 ) C2992_=_C3274( C2992 C3274 ) C2992_=_C3277( C2992 C3277 ) C2992_=_C3279( C2992 C3279 ) C2992_=_C3280( C2992 C3280 ) \nC2997_=_C3087( C2997 C3087 ) C2997_=_C3405( C2997 C3405 ) C2997_=_C3604( C2997 C3604 ) C2997_=_C3628( C2997 C3628 ) C2997_=_C3629( C2997 C3629 ) C2997_=_C3630( C2997 C3630 ) \nC2997_=_C3631( C2997 C3631 ) C2997_=_C3632( C2997 C3632 ) C2997_=_C3633( C2997 C3633 ) C2997_=_C3635( C2997 C3635 ) C2997_=_C3636( C2997 C3636 ) C2997_=_C3638( C2997 C3638 ) \nC2997_=_C3639( C2997 C3639 ) C3011_=_C3019( C3011 C3019 ) C3011_=_C3491( C3011 C3491 ) C3011_=_C3492( C3011 C3492 ) C3011_=_C3494( C3011 C3494 ) C3011_=_C3496( C3011 C3496 ) \nC3011_=_C3497( C3011 C3497 ) C3011_=_C3498( C3011 C3498 ) C3019_=_C3066( C3019 C3066 ) C3019_=_C3806( C3019 C3806 ) C3019_=_C3830( C3019 C3830 ) C3019_=_C4107( C3019 C4107 ) \nC3022_=_C3032( C3022 C3032 ) C3022_=_C3036( C3022 C3036 ) C3022_=_C3128( C3022 C3128 ) C3022_=_C3129( C3022 C3129 ) C3022_=_C3130( C3022 C3130 ) C3022_=_C3131( C3022 C3131 ) \nC3022_=_C3133( C3022 C3133 ) C3022_=_C3134( C3022 C3134 ) C3022_=_C3136( C3022 C3136 ) C3022_=_C3137( C3022 C3137 ) C3022_=_C3138( C3022 C3138 ) C3022_=_C3139( C3022 C3139 ) \nC3022_=_C3141( C3022 C3141 ) C3022_=_C3143( C3022 C3143 ) C3032_=_C3036( C3032 C3036 ) C3032_=_C3248( C3032 C3248 ) C3032_=_C3507( C3032 C3507 ) C3032_=_C3556( C3032 C3556 ) \nC3032_=_C3643( C3032 C3643 ) C3032_=_C3878( C3032 C3878 ) C3032_=_C3910( C3032 C3910 ) C3032_=_C3924( C3032 C3924 ) C3032_=_C3983( C3032 C3983 ) C3032_=_C3992( C3032 C3992 ) \nC3032_=_C4010( C3032 C4010 ) C3032_=_C4013( C3032 C4013 ) C3032_=_C4014( C3032 C4014 ) C3032_=_C4015( C3032 C4015 ) C3036_=_C3180( C3036 C3180 ) C3036_=_C3210( C3036 C3210 ) \nC3036_=_C3250( C3036 C3250 ) C3036_=_C3508( C3036 C3508 ) C3036_=_C3561( C3036 C3561 ) C3036_=_C3647( C3036 C3647 ) C3036_=_C3851( C3036 C3851 ) C3036_=_C3913( C3036 C3913 ) \nC3036_=_C3938( C3036 C3938 ) C3036_=_C3995( C3036 C3995 ) C3036_=_C4034( C3036 C4034 ) C3036_=_C4042( C3036 C4042 ) C3036_=_C4083( C3036 C4083 ) C3036_=_C4084( C3036 C4084 ) \nC3036_=_C4085( C3036 C4085 ) C3036_=_C4086( C3036 C4086 ) C3060_=_C3062( C3060 C3062 ) C3060_=_C3066( C3060 C3066 ) C3060_=_C3410( C3060 C3410 ) C3060_=_C3658( C3060 C3658 ) \nC3060_=_C3689( C3060 C3689 ) C3060_=_C3705( C3060 C3705 ) C3060_=_C3728( C3060 C3728 ) C3060_=_C3868( C3060 C3868 ) C3060_=_C3917( C3060 C3917 ) C3060_=_C3921( C3060 C3921 ) \nC3060_=_C3922( C3060 C3922 ) C3062_=_C3066( C3062 C3066 ) C3062_=_C3151( C3062 C3151 ) C3062_=_C3206( C3062 C3206 ) C3062_=_C3339( C3062 C3339 ) C3062_=_C3398( C3062 C3398 ) \nC3062_=_C3479( C3062 C3479 ) C3062_=_C3496( C3062 C3496 ) C3062_=_C3791( C3062 C3791 ) C3062_=_C3859( C3062 C3859 ) C3062_=_C3990( C3062 C3990 ) C3062_=_C3997( C3062 C3997 ) \nC3062_=_C3998( C3062 C3998 ) C3062_=_C3999( C3062 C3999 ) C3062_=_C4001( C3062 C4001 ) C3062_=_C4002( C3062 C4002 ) C3062_=_C4003( C3062 C4003 ) C3066_=_C3806( C3066 C3806 ) \nC3066_=_C3830( C3066 C3830 ) C3066_=_C4107( C3066 C4107 ) C3072_=_C3082( C3072 C3082 ) C3072_=_C3234( C3072 C3234 ) C3072_=_C3360( C3072 C3360 ) C3072_=_C3577( C3072 C3577 ) \nC3072_=_C3664( C3072 C3664 ) C3072_=_C3665( C3072 C3665 ) C3072_=_C3666( C3072 C3666 ) C3072_=_C3667( C3072 C3667 ) C3072_=_C3668( C3072 C3668 ) C3072_=_C3669( C3072 C3669 ) \nC3072_=_C3671( C3072 C3671 ) C3072_=_C3674( C3072 C3674 ) C3082_=_C3113( C3082 C3113 ) C3082_=_C3169( C3082 C3169 ) C3082_=_C3238( C3082 C3238 ) C3082_=_C3380( C3082 C3380 ) \nC3082_=_C3470( C3082 C3470 ) C3082_=_C3582( C3082 C3582 ) C3082_=_C3787( C3082 C3787 ) C3082_=_C3805( C3082 C3805 ) C3087_=_C3405( C3087 C3405 ) C3087_=_C3604( C3087 C3604 ) \nC3087_=_C3628( C3087 C3628 ) C3087_=_C3629( C3087 C3629 ) C3087_=_C3630( C3087 C3630 ) C3087_=_C3631( C3087 C3631 ) C3087_=_C3632( C3087 C3632 ) C3087_=_C3633( C3087 C3633 ) \nC3087_=_C3635( C3087 C3635 ) C3087_=_C3636( C3087 C3636 ) C3087_=_C3638( C3087 C3638 ) C3087_=_C3639( C3087 C3639 ) C3113_=_C3169( C3113 C3169 ) C3113_=_C3238( C3113 C3238 ) \nC3113_=_C3380( C3113 C3380 ) C3113_=_C3470( C3113 C3470 ) C3113_=_C3582( C3113 C3582 ) C3113_=_C3787( C3113 C3787 ) C3113_=_C3805( C3113 C3805 ) C3122_=_C3126( C3122 C3126 ) \nC3122_=_C3452( C3122 C3452 ) C3122_=_C3523( C3122 C3523 ) C3122_=_C3567( C3122 C3567 ) C3122_=_C3676( C3122 C3676 ) C3122_=_C3686( C3122 C3686 ) C3122_=_C3797( C3122 C3797 ) \nC3122_=_C3798( C3122 C3798 ) C3122_=_C3800( C3122 C3800 ) C3122_=_C3801( C3122 C3801 ) C3126_=_C3461( C3126 C3461 ) C3126_=_C3531( C3126 C3531 ) C3126_=_C3573( C3126 C3573 ) \nC3126_=_C3685( C3126 C3685 ) C3126_=_C3934( C3126 C3934 ) C3126_=_C4040( C3126 C4040 ) C3128_=_C3129( C3128 C3129 ) C3128_=_C3130( C3128 C3130 ) C3128_=_C3131( C3128 C3131 ) \nC3128_=_C3133( C3128 C3133 ) C3128_=_C3134( C3128 C3134 ) C3128_=_C3136( C3128 C3136 ) C3128_=_C3137( C3128 C3137 ) C3128_=_C3138( C3128 C3138 ) C3128_=_C3139( C3128 C3139 ) \nC3128_=_C3141( C3128 C3141 ) C3128_=_C3143( C3128 C3143 ) C3128_=_C3145( C3128 C3145 ) C3128_=_C3171( C3128 C3171 ) C3128_=_C3222( C3128 C3222 ) C3129_=_C3130( C3129 C3130 ) \nC3129_=_C3131( C3129 C3131 ) C3129_=_C3133( C3129 C3133 ) C3129_=_C3134( C3129 C3134 ) C3129_=_C3136( C3129 C3136 ) C3129_=_C3137( C3129 C3137 ) C3129_=_C3138( C3129 C3138 ) \nC3129_=_C3139( C3129 C3139 ) C3129_=_C3141( C3129 C3141 ) C3129_=_C3143( C3129 C3143 ) C3129_=_C3491( C3129 C3491 ) C3129_=_C3604( C3129 C3604 ) C3130_=_C3131( C3130 C3131 ) \nC3130_=_C3133( C3130 C3133 ) C3130_=_C3134( C3130 C3134 ) C3130_=_C3136( C3130 C3136 ) C3130_=_C3137( C3130 C3137 ) C3130_=_C3138( C3130 C3138 ) C3130_=_C3139( C3130 C3139 ) \nC3130_=_C3141( C3130 C3141 ) C3130_=_C3143( C3130 C3143 ) C3130_=_C3534( C3130 C3534 ) C3130_=_C3657( C3130 C3657 ) C3130_=_C3658( C3130 C3658 ) C3131_=_C3133( C3131 C3133 ) \nC3131_=_C3134( C3131 C3134 ) C3131_=_C3136( C3131 C3136 ) C3131_=_C3137( C3131 C3137 ) C3131_=_C3138( C3131 C3138 ) C3131_=_C3139( C3131 C3139 ) C3131_=_C3141( C3131 C3141 ) \nC3131_=_C3143( C3131 C3143 ) C3131_=_C3149( C3131 C3149 ) C3131_=_C3173( C3131 C3173 ) C3131_=_C3764( C3131 C3764 ) C3131_=_C3768( C3131 C3768 ) C3133_=_C3134( C3133 C3134 ) \nC3133_=_C3136( C3133 C3136 ) C3133_=_C3137( C3133 C3137 ) C3133_=_C3138( C3133 C3138 ) C3133_=_C3139( C3133 C3139 ) C3133_=_C3141( C3133 C3141 ) C3133_=_C3143( C3133 C3143 ) \nC3133_=_C3890( C3133 C3890 ) C3134_=_C3136( C3134 C3136 ) C3134_=_C3137(</w:t>
      </w:r>
    </w:p>
    <w:p>
      <w:pPr>
        <w:pStyle w:val="PreformattedText"/>
        <w:bidi w:val="0"/>
        <w:spacing w:before="0" w:after="0"/>
        <w:jc w:val="left"/>
        <w:rPr/>
      </w:pPr>
      <w:r>
        <w:rPr/>
        <w:t xml:space="preserve"> </w:t>
      </w:r>
      <w:r>
        <w:rPr/>
        <w:t>C3134 C3137 ) C3134_=_C3138( C3134 C3138 ) C3134_=_C3139( C3134 C3139 ) C3134_=_C3141( C3134 C3141 ) \nC3134_=_C3143( C3134 C3143 ) C3136_=_C3137( C3136 C3137 ) C3136_=_C3138( C3136 C3138 ) C3136_=_C3139( C3136 C3139 ) C3136_=_C3141( C3136 C3141 ) C3136_=_C3143( C3136 C3143 ) \nC3137_=_C3138( C3137 C3138 ) C3137_=_C3139( C3137 C3139 ) C3137_=_C3141( C3137 C3141 ) C3137_=_C3143( C3137 C3143 ) C3138_=_C3139( C3138 C3139 ) C3138_=_C3141( C3138 C3141 ) \nC3138_=_C3143( C3138 C3143 ) C3139_=_C3141( C3139 C3141 ) C3139_=_C3143( C3139 C3143 ) C3139_=_C3893( C3139 C3893 ) C3141_=_C3143( C3141 C3143 ) C3141_=_C3674( C3141 C3674 ) \nC3141_=_C3895( C3141 C3895 ) C3145_=_C3146( C3145 C3146 ) C3145_=_C3148( C3145 C3148 ) C3145_=_C3149( C3145 C3149 ) C3145_=_C3150( C3145 C3150 ) C3145_=_C3151( C3145 C3151 ) \nC3145_=_C3152( C3145 C3152 ) C3145_=_C3153( C3145 C3153 ) C3145_=_C3155( C3145 C3155 ) C3145_=_C3171( C3145 C3171 ) C3145_=_C3222( C3145 C3222 ) C3146_=_C3148( C3146 C3148 ) \nC3146_=_C3149( C3146 C3149 ) C3146_=_C3150( C3146 C3150 ) C3146_=_C3151( C3146 C3151 ) C3146_=_C3152( C3146 C3152 ) C3146_=_C3153( C3146 C3153 ) C3146_=_C3155( C3146 C3155 ) \nC3146_=_C3172( C3146 C3172 ) C3146_=_C3330( C3146 C3330 ) C3148_=_C3149( C3148 C3149 ) C3148_=_C3150( C3148 C3150 ) C3148_=_C3151( C3148 C3151 ) C3148_=_C3152( C3148 C3152 ) \nC3148_=_C3153( C3148 C3153 ) C3148_=_C3155( C3148 C3155 ) C3148_=_C3492( C3148 C3492 ) C3148_=_C3535( C3148 C3535 ) C3148_=_C3686( C3148 C3686 ) C3148_=_C3689( C3148 C3689 ) \nC3149_=_C3150( C3149 C3150 ) C3149_=_C3151( C3149 C3151 ) C3149_=_C3152( C3149 C3152 ) C3149_=_C3153( C3149 C3153 ) C3149_=_C3155( C3149 C3155 ) C3149_=_C3173( C3149 C3173 ) \nC3149_=_C3764( C3149 C3764 ) C3149_=_C3768( C3149 C3768 ) C3150_=_C3151( C3150 C3151 ) C3150_=_C3152( C3150 C3152 ) C3150_=_C3153( C3150 C3153 ) C3150_=_C3155( C3150 C3155 ) \nC3150_=_C3664( C3150 C3664 ) C3150_=_C3830( C3150 C3830 ) C3151_=_C3152( C3151 C3152 ) C3151_=_C3153( C3151 C3153 ) C3151_=_C3155( C3151 C3155 ) C3151_=_C3206( C3151 C3206 ) \nC3151_=_C3339( C3151 C3339 ) C3151_=_C3398( C3151 C3398 ) C3151_=_C3479( C3151 C3479 ) C3151_=_C3496( C3151 C3496 ) C3151_=_C3791( C3151 C3791 ) C3151_=_C3859( C3151 C3859 ) \nC3151_=_C3990( C3151 C3990 ) C3151_=_C3997( C3151 C3997 ) C3151_=_C3998( C3151 C3998 ) C3151_=_C3999( C3151 C3999 ) C3151_=_C4001( C3151 C4001 ) C3151_=_C4002( C3151 C4002 ) \nC3151_=_C4003( C3151 C4003 ) C3152_=_C3153( C3152 C3153 ) C3152_=_C3155( C3152 C3155 ) C3153_=_C3155( C3153 C3155 ) C3153_=_C3498( C3153 C3498 ) C3153_=_C3882( C3153 C3882 ) \nC3153_=_C3925( C3153 C3925 ) C3153_=_C3986( C3153 C3986 ) C3153_=_C4060( C3153 C4060 ) C3155_=_C3182( C3155 C3182 ) C3155_=_C3908( C3155 C3908 ) C3155_=_C4063( C3155 C4063 ) \nC3169_=_C3238( C3169 C3238 ) C3169_=_C3380( C3169 C3380 ) C3169_=_C3470( C3169 C3470 ) C3169_=_C3582( C3169 C3582 ) C3169_=_C3787( C3169 C3787 ) C3169_=_C3805( C3169 C3805 ) \nC3170_=_C3171( C3170 C3171 ) C3170_=_C3172( C3170 C3172 ) C3170_=_C3173( C3170 C3173 ) C3170_=_C3174( C3170 C3174 ) C3170_=_C3175( C3170 C3175 ) C3170_=_C3176( C3170 C3176 ) \nC3170_=_C3177( C3170 C3177 ) C3170_=_C3179( C3170 C3179 ) C3170_=_C3180( C3170 C3180 ) C3170_=_C3181( C3170 C3181 ) C3170_=_C3182( C3170 C3182 ) C3170_=_C3206( C3170 C3206 ) \nC3170_=_C3210( C3170 C3210 ) C3171_=_C3172( C3171 C3172 ) C3171_=_C3173( C3171 C3173 ) C3171_=_C3174( C3171 C3174 ) C3171_=_C3175( C3171 C3175 ) C3171_=_C3176( C3171 C3176 ) \nC3171_=_C3177( C3171 C3177 ) C3171_=_C3179( C3171 C3179 ) C3171_=_C3180( C3171 C3180 ) C3171_=_C3181( C3171 C3181 ) C3171_=_C3182( C3171 C3182 ) C3171_=_C3222( C3171 C3222 ) \nC3172_=_C3173( C3172 C3173 ) C3172_=_C3174( C3172 C3174 ) C3172_=_C3175( C3172 C3175 ) C3172_=_C3176( C3172 C3176 ) C3172_=_C3177( C3172 C3177 ) C3172_=_C3179( C3172 C3179 ) \nC3172_=_C3180( C3172 C3180 ) C3172_=_C3181( C3172 C3181 ) C3172_=_C3182( C3172 C3182 ) C3172_=_C3330( C3172 C3330 ) C3173_=_C3174( C3173 C3174 ) C3173_=_C3175( C3173 C3175 ) \nC3173_=_C3176( C3173 C3176 ) C3173_=_C3177( C3173 C3177 ) C3173_=_C3179( C3173 C3179 ) C3173_=_C3180( C3173 C3180 ) C3173_=_C3181( C3173 C3181 ) C3173_=_C3182( C3173 C3182 ) \nC3173_=_C3764( C3173 C3764 ) C3173_=_C3768( C3173 C3768 ) C3174_=_C3175( C3174 C3175 ) C3174_=_C3176( C3174 C3176 ) C3174_=_C3177( C3174 C3177 ) C3174_=_C3179( C3174 C3179 ) \nC3174_=_C3180( C3174 C3180 ) C3174_=_C3181( C3174 C3181 ) C3174_=_C3182( C3174 C3182 ) C3174_=_C3851( C3174 C3851 ) C3175_=_C3176( C3175 C3176 ) C3175_=_C3177( C3175 C3177 ) \nC3175_=_C3179( C3175 C3179 ) C3175_=_C3180( C3175 C3180 ) C3175_=_C3181( C3175 C3181 ) C3175_=_C3182( C3175 C3182 ) C3175_=_C3938( C3175 C3938 ) C3176_=_C3177( C3176 C3177 ) \nC3176_=_C3179( C3176 C3179 ) C3176_=_C3180( C3176 C3180 ) C3176_=_C3181( C3176 C3181 ) C3176_=_C3182( C3176 C3182 ) C3176_=_C3277( C3176 C3277 ) C3176_=_C3998( C3176 C3998 ) \nC3177_=_C3179( C3177 C3179 ) C3177_=_C3180( C3177 C3180 ) C3177_=_C3181( C3177 C3181 ) C3177_=_C3182( C3177 C3182 ) C3177_=_C3497( C3177 C3497 ) C3177_=_C4034( C3177 C4034 ) \nC3179_=_C3180( C3179 C3180 ) C3179_=_C3181( C3179 C3181 ) C3179_=_C3182( C3179 C3182 ) C3180_=_C3181( C3180 C3181 ) C3180_=_C3182( C3180 C3182 ) C3180_=_C3210( C3180 C3210 ) \nC3180_=_C3250( C3180 C3250 ) C3180_=_C3508( C3180 C3508 ) C3180_=_C3561( C3180 C3561 ) C3180_=_C3647( C3180 C3647 ) C3180_=_C3851( C3180 C3851 ) C3180_=_C3913( C3180 C3913 ) \nC3180_=_C3938( C3180 C3938 ) C3180_=_C3995( C3180 C3995 ) C3180_=_C4034( C3180 C4034 ) C3180_=_C4042( C3180 C4042 ) C3180_=_C4083( C3180 C4083 ) C3180_=_C4084( C3180 C4084 ) \nC3180_=_C4085( C3180 C4085 ) C3180_=_C4086( C3180 C4086 ) C3181_=_C3182( C3181 C3182 ) C3181_=_C4083( C3181 C4083 ) C3182_=_C3908( C3182 C3908 ) C3182_=_C4063( C3182 C4063 ) \nC3206_=_C3210( C3206 C3210 ) C3206_=_C3339( C3206 C3339 ) C3206_=_C3398( C3206 C3398 ) C3206_=_C3479( C3206 C3479 ) C3206_=_C3496( C3206 C3496 ) C3206_=_C3791( C3206 C3791 ) \nC3206_=_C3859( C3206 C3859 ) C3206_=_C3990( C3206 C3990 ) C3206_=_C3997( C3206 C3997 ) C3206_=_C3998( C3206 C3998 ) C3206_=_C3999( C3206 C3999 ) C3206_=_C4001( C3206 C4001 ) \nC3206_=_C4002( C3206 C4002 ) C3206_=_C4003( C3206 C4003 ) C3210_=_C3250( C3210 C3250 ) C3210_=_C3508( C3210 C3508 ) C3210_=_C3561( C3210 C3561 ) C3210_=_C3647( C3210 C3647 ) \nC3210_=_C3851( C3210 C3851 ) C3210_=_C3913( C3210 C3913 ) C3210_=_C3938( C3210 C3938 ) C3210_=_C3995( C3210 C3995 ) C3210_=_C4034( C3210 C4034 ) C3210_=_C4042( C3210 C4042 ) \nC3210_=_C4083( C3210 C4083 ) C3210_=_C4084( C3210 C4084 ) C3210_=_C4085( C3210 C4085 ) C3210_=_C4086( C3210 C4086 ) C3222_=_C3330( C3222 C3330 ) C3222_=_C3768( C3222 C3768 ) \nC3222_=_C4001( C3222 C4001 ) C3222_=_C4060( C3222 C4060 ) C3222_=_C4063( C3222 C4063 ) C3234_=_C3238( C3234 C3238 ) C3234_=_C3360( C3234 C3360 ) C3234_=_C3577( C3234 C3577 ) \nC3234_=_C3664( C3234 C3664 ) C3234_=_C3665( C3234 C3665 ) C3234_=_C3666( C3234 C3666 ) C3234_=_C3667( C3234 C3667 ) C3234_=_C3668( C3234 C3668 ) C3234_=_C3669( C3234 C3669 ) \nC3234_=_C3671( C3234 C3671 ) C3234_=_C3674( C3234 C3674 ) C3238_=_C3380( C3238 C3380 ) C3238_=_C3470( C3238 C3470 ) C3238_=_C3582( C3238 C3582 ) C3238_=_C3787( C3238 C3787 ) \nC3238_=_C3805( C3238 C3805 ) C3246_=_C3248( C3246 C3248 ) C3246_=_C3250( C3246 C3250 ) C3246_=_C3467( C3246 C3467 ) C3246_=_C3554( C3246 C3554 ) C3246_=_C3678( C3246 C3678 ) \nC3246_=_C3722( C3246 C3722 ) C3246_=_C3873( C3246 C3873 ) C3246_=_C3898( C3246 C3898 ) C3246_=_C3899( C3246 C3899 ) C3246_=_C3901( C3246 C3901 ) C3246_=_C3902( C3246 C3902 ) \nC3246_=_C3903( C3246 C3903 ) C3246_=_C3904( C3246 C3904 ) C3246_=_C3905( C3246 C3905 ) C3246_=_C3907( C3246 C3907 ) C3246_=_C3908( C3246 C3908 ) C3246_=_C3909( C3246 C3909 ) \nC3248_=_C3250( C3248 C3250 ) C3248_=_C3507( C3248 C3507 ) C3248_=_C3556( C3248 C3556 ) C3248_=_C3643( C3248 C3643 ) C3248_=_C3878( C3248 C3878 ) C3248_=_C3910( C3248 C3910 ) \nC3248_=_C3924( C3248 C3924 ) C3248_=_C3983( C3248 C3983 ) C3248_=_C3992( C3248 C3992 ) C3248_=_C4010( C3248 C4010 ) C3248_=_C4013( C3248 C4013 ) C3248_=_C4014( C3248 C4014 ) \nC3248_=_C4015( C3248 C4015 ) C3250_=_C3508( C3250 C3508 ) C3250_=_C3561( C3250 C3561 ) C3250_=_C3647( C3250 C3647 ) C3250_=_C3851( C3250 C3851 ) C3250_=_C3913( C3250 C3913 ) \nC3250_=_C3938( C3250 C3938 ) C3250_=_C3995( C3250 C3995 ) C3250_=_C4034( C3250 C4034 ) C3250_=_C4042( C3250 C4042 ) C3250_=_C4083( C3250 C4083 ) C3250_=_C4084( C3250 C4084 ) \nC3250_=_C4085( C3250 C4085 ) C3250_=_C4086( C3250 C4086 ) C3265_=_C3266( C3265 C3266 ) C3265_=_C3267( C3265 C3267 ) C3265_=_C3270( C3265 C3270 ) C3265_=_C3271( C3265 C3271 ) \nC3265_=_C3272( C3265 C3272 ) C3265_=_C3273( C3265 C3273 ) C3265_=_C3274( C3265 C3274 ) C3265_=_C3277( C3265 C3277 ) C3265_=_C3279( C3265 C3279 ) C3265_=_C3280( C3265 C3280 ) \nC3265_=_C3339( C3265 C3339 ) C3266_=_C3267( C3266 C3267 ) C3266_=_C3270( C3266 C3270 ) C3266_=_C3271( C3266 C3271 ) C3266_=_C3272( C3266 C3272 ) C3266_=_C3273( C3266 C3273 ) \nC3266_=_C3274( C3266 C3274 ) C3266_=_C3277( C3266 C3277 ) C3266_=_C3279( C3266 C3279 ) C3266_=_C3280( C3266 C3280 ) C3266_=_C3389( C3266 C3389 ) C3266_=_C3398( C3266 C3398 ) \nC3267_=_C3270( C3267 C3270 ) C3267_=_C3271( C3267 C3271 ) C3267_=_C3272( C3267 C3272 ) C3267_=_C3273( C3267 C3273 ) C3267_=_C3274( C3267 C3274 ) C3267_=_C3277( C3267 C3277 ) \nC3267_=_C3279( C3267 C3279 ) C3267_=_C3280( C3267 C3280 ) C3267_=_C3403( C3267 C3403 ) C3267_=_C3405( C3267 C3405 ) C3267_=_C3410( C3267 C3410 ) C3270_=_C3271( C3270 C3271 ) \nC3270_=_C3272( C3270 C3272 ) C3270_=_C3273( C3270 C3273 ) C3270_=_C3274( C3270 C3274 ) C3270_=_C3277( C3270 C3277 ) C3270_=_C3279( C3270 C3279 ) C3270_=_C3280( C3270 C3280 ) \nC3270_=_C3628( C3270 C3628 ) C3271_=_C3272( C3271 C3272 ) C3271_=_C3273( C3271 C3273 ) C3271_=_C3274( C3271 C3274 ) C3271_=_C3277( C3271 C3277 ) C3271_=_C3279( C3271 C3279 ) \nC3271_=_C3280( C3271 C3280 ) C3271_=_C3629( C3271 C3629 ) C3271_=_C3791( C3271 C3791 ) C3272_=_C3273( C3272 C3273 ) C3272_=_C3274(</w:t>
      </w:r>
    </w:p>
    <w:p>
      <w:pPr>
        <w:pStyle w:val="PreformattedText"/>
        <w:bidi w:val="0"/>
        <w:spacing w:before="0" w:after="0"/>
        <w:jc w:val="left"/>
        <w:rPr/>
      </w:pPr>
      <w:r>
        <w:rPr/>
        <w:t xml:space="preserve"> </w:t>
      </w:r>
      <w:r>
        <w:rPr/>
        <w:t>C3272 C3274 ) C3272_=_C3277( C3272 C3277 ) \nC3272_=_C3279( C3272 C3279 ) C3272_=_C3280( C3272 C3280 ) C3272_=_C3631( C3272 C3631 ) C3272_=_C3666( C3272 C3666 ) C3272_=_C3873( C3272 C3873 ) C3272_=_C3878( C3272 C3878 ) \nC3272_=_C3882( C3272 C3882 ) C3273_=_C3274( C3273 C3274 ) C3273_=_C3277( C3273 C3277 ) C3273_=_C3279( C3273 C3279 ) C3273_=_C3280( C3273 C3280 ) C3273_=_C3632( C3273 C3632 ) \nC3273_=_C3667( C3273 C3667 ) C3273_=_C3924( C3273 C3924 ) C3273_=_C3925( C3273 C3925 ) C3274_=_C3277( C3274 C3277 ) C3274_=_C3279( C3274 C3279 ) C3274_=_C3280( C3274 C3280 ) \nC3274_=_C3633( C3274 C3633 ) C3274_=_C3669( C3274 C3669 ) C3274_=_C3983( C3274 C3983 ) C3274_=_C3986( C3274 C3986 ) C3277_=_C3279( C3277 C3279 ) C3277_=_C3280( C3277 C3280 ) \nC3277_=_C3998( C3277 C3998 ) C3279_=_C3280( C3279 C3280 ) C3279_=_C3638( C3279 C3638 ) C3280_=_C4002( C3280 C4002 ) C3330_=_C3768( C3330 C3768 ) C3330_=_C4001( C3330 C4001 ) \nC3330_=_C4060( C3330 C4060 ) C3330_=_C4063( C3330 C4063 ) C3339_=_C3398( C3339 C3398 ) C3339_=_C3479( C3339 C3479 ) C3339_=_C3496( C3339 C3496 ) C3339_=_C3791( C3339 C3791 ) \nC3339_=_C3859( C3339 C3859 ) C3339_=_C3990( C3339 C3990 ) C3339_=_C3997( C3339 C3997 ) C3339_=_C3998( C3339 C3998 ) C3339_=_C3999( C3339 C3999 ) C3339_=_C4001( C3339 C4001 ) \nC3339_=_C4002( C3339 C4002 ) C3339_=_C4003( C3339 C4003 ) C3360_=_C3577( C3360 C3577 ) C3360_=_C3664( C3360 C3664 ) C3360_=_C3665( C3360 C3665 ) C3360_=_C3666( C3360 C3666 ) \nC3360_=_C3667( C3360 C3667 ) C3360_=_C3668( C3360 C3668 ) C3360_=_C3669( C3360 C3669 ) C3360_=_C3671( C3360 C3671 ) C3360_=_C3674( C3360 C3674 ) C3380_=_C3470( C3380 C3470 ) \nC3380_=_C3582( C3380 C3582 ) C3380_=_C3787( C3380 C3787 ) C3380_=_C3805( C3380 C3805 ) C3383_=_C3389( C3383 C3389 ) C3383_=_C3403( C3383 C3403 ) C3383_=_C3533( C3383 C3533 ) \nC3383_=_C3534( C3383 C3534 ) C3383_=_C3535( C3383 C3535 ) C3383_=_C3536( C3383 C3536 ) C3383_=_C3537( C3383 C3537 ) C3383_=_C3539( C3383 C3539 ) C3383_=_C3541( C3383 C3541 ) \nC3389_=_C3398( C3389 C3398 ) C3389_=_C3403( C3389 C3403 ) C3389_=_C3533( C3389 C3533 ) C3389_=_C3534( C3389 C3534 ) C3389_=_C3535( C3389 C3535 ) C3389_=_C3536( C3389 C3536 ) \nC3389_=_C3537( C3389 C3537 ) C3389_=_C3539( C3389 C3539 ) C3389_=_C3541( C3389 C3541 ) C3398_=_C3479( C3398 C3479 ) C3398_=_C3496( C3398 C3496 ) C3398_=_C3791( C3398 C3791 ) \nC3398_=_C3859( C3398 C3859 ) C3398_=_C3990( C3398 C3990 ) C3398_=_C3997( C3398 C3997 ) C3398_=_C3998( C3398 C3998 ) C3398_=_C3999( C3398 C3999 ) C3398_=_C4001( C3398 C4001 ) \nC3398_=_C4002( C3398 C4002 ) C3398_=_C4003( C3398 C4003 ) C3403_=_C3405( C3403 C3405 ) C3403_=_C3410( C3403 C3410 ) C3403_=_C3533( C3403 C3533 ) C3403_=_C3534( C3403 C3534 ) \nC3403_=_C3535( C3403 C3535 ) C3403_=_C3536( C3403 C3536 ) C3403_=_C3537( C3403 C3537 ) C3403_=_C3539( C3403 C3539 ) C3403_=_C3541( C3403 C3541 ) C3405_=_C3410( C3405 C3410 ) \nC3405_=_C3604( C3405 C3604 ) C3405_=_C3628( C3405 C3628 ) C3405_=_C3629( C3405 C3629 ) C3405_=_C3630( C3405 C3630 ) C3405_=_C3631( C3405 C3631 ) C3405_=_C3632( C3405 C3632 ) \nC3405_=_C3633( C3405 C3633 ) C3405_=_C3635( C3405 C3635 ) C3405_=_C3636( C3405 C3636 ) C3405_=_C3638( C3405 C3638 ) C3405_=_C3639( C3405 C3639 ) C3410_=_C3658( C3410 C3658 ) \nC3410_=_C3689( C3410 C3689 ) C3410_=_C3705( C3410 C3705 ) C3410_=_C3728( C3410 C3728 ) C3410_=_C3868( C3410 C3868 ) C3410_=_C3917( C3410 C3917 ) C3410_=_C3921( C3410 C3921 ) \nC3410_=_C3922( C3410 C3922 ) C3439_=_C3657( C3439 C3657 ) C3439_=_C3764( C3439 C3764 ) C3439_=_C3856( C3439 C3856 ) C3439_=_C3890( C3439 C3890 ) C3439_=_C3891( C3439 C3891 ) \nC3439_=_C3893( C3439 C3893 ) C3439_=_C3895( C3439 C3895 ) C3439_=_C3897( C3439 C3897 ) C3452_=_C3461( C3452 C3461 ) C3452_=_C3523( C3452 C3523 ) C3452_=_C3567( C3452 C3567 ) \nC3452_=_C3676( C3452 C3676 ) C3452_=_C3686( C3452 C3686 ) C3452_=_C3797( C3452 C3797 ) C3452_=_C3798( C3452 C3798 ) C3452_=_C3800( C3452 C3800 ) C3452_=_C3801( C3452 C3801 ) \nC3461_=_C3531( C3461 C3531 ) C3461_=_C3573( C3461 C3573 ) C3461_=_C3685( C3461 C3685 ) C3461_=_C3934( C3461 C3934 ) C3461_=_C4040( C3461 C4040 ) C3467_=_C3470( C3467 C3470 ) \nC3467_=_C3554( C3467 C3554 ) C3467_=_C3678( C3467 C3678 ) C3467_=_C3722( C3467 C3722 ) C3467_=_C3873( C3467 C3873 ) C3467_=_C3898( C3467 C3898 ) C3467_=_C3899( C3467 C3899 ) \nC3467_=_C3901( C3467 C3901 ) C3467_=_C3902( C3467 C3902 ) C3467_=_C3903( C3467 C3903 ) C3467_=_C3904( C3467 C3904 ) C3467_=_C3905( C3467 C3905 ) C3467_=_C3907( C3467 C3907 ) \nC3467_=_C3908( C3467 C3908 ) C3467_=_C3909( C3467 C3909 ) C3470_=_C3582( C3470 C3582 ) C3470_=_C3787( C3470 C3787 ) C3470_=_C3805( C3470 C3805 ) C3479_=_C3496( C3479 C3496 ) \nC3479_=_C3791( C3479 C3791 ) C3479_=_C3859( C3479 C3859 ) C3479_=_C3990( C3479 C3990 ) C3479_=_C3997( C3479 C3997 ) C3479_=_C3998( C3479 C3998 ) C3479_=_C3999( C3479 C3999 ) \nC3479_=_C4001( C3479 C4001 ) C3479_=_C4002( C3479 C4002 ) C3479_=_C4003( C3479 C4003 ) C3491_=_C3492( C3491 C3492 ) C3491_=_C3494( C3491 C3494 ) C3491_=_C3496( C3491 C3496 ) \nC3491_=_C3497( C3491 C3497 ) C3491_=_C3498( C3491 C3498 ) C3491_=_C3604( C3491 C3604 ) C3492_=_C3494( C3492 C3494 ) C3492_=_C3496( C3492 C3496 ) C3492_=_C3497( C3492 C3497 ) \nC3492_=_C3498( C3492 C3498 ) C3492_=_C3535( C3492 C3535 ) C3492_=_C3686( C3492 C3686 ) C3492_=_C3689( C3492 C3689 ) C3494_=_C3496( C3494 C3496 ) C3494_=_C3497( C3494 C3497 ) \nC3494_=_C3498( C3494 C3498 ) C3494_=_C3539( C3494 C3539 ) C3494_=_C3798( C3494 C3798 ) C3494_=_C3868( C3494 C3868 ) C3496_=_C3497( C3496 C3497 ) C3496_=_C3498( C3496 C3498 ) \nC3496_=_C3791( C3496 C3791 ) C3496_=_C3859( C3496 C3859 ) C3496_=_C3990( C3496 C3990 ) C3496_=_C3997( C3496 C3997 ) C3496_=_C3998( C3496 C3998 ) C3496_=_C3999( C3496 C3999 ) \nC3496_=_C4001( C3496 C4001 ) C3496_=_C4002( C3496 C4002 ) C3496_=_C4003( C3496 C4003 ) C3497_=_C3498( C3497 C3498 ) C3497_=_C4034( C3497 C4034 ) C3498_=_C3882( C3498 C3882 ) \nC3498_=_C3925( C3498 C3925 ) C3498_=_C3986( C3498 C3986 ) C3498_=_C4060( C3498 C4060 ) C3507_=_C3508( C3507 C3508 ) C3507_=_C3556( C3507 C3556 ) C3507_=_C3643( C3507 C3643 ) \nC3507_=_C3878( C3507 C3878 ) C3507_=_C3910( C3507 C3910 ) C3507_=_C3924( C3507 C3924 ) C3507_=_C3983( C3507 C3983 ) C3507_=_C3992( C3507 C3992 ) C3507_=_C4010( C3507 C4010 ) \nC3507_=_C4013( C3507 C4013 ) C3507_=_C4014( C3507 C4014 ) C3507_=_C4015( C3507 C4015 ) C3508_=_C3561( C3508 C3561 ) C3508_=_C3647( C3508 C3647 ) C3508_=_C3851( C3508 C3851 ) \nC3508_=_C3913( C3508 C3913 ) C3508_=_C3938( C3508 C3938 ) C3508_=_C3995( C3508 C3995 ) C3508_=_C4034( C3508 C4034 ) C3508_=_C4042( C3508 C4042 ) C3508_=_C4083( C3508 C4083 ) \nC3508_=_C4084( C3508 C4084 ) C3508_=_C4085( C3508 C4085 ) C3508_=_C4086( C3508 C4086 ) C3523_=_C3531( C3523 C3531 ) C3523_=_C3567( C3523 C3567 ) C3523_=_C3676( C3523 C3676 ) \nC3523_=_C3686( C3523 C3686 ) C3523_=_C3797( C3523 C3797 ) C3523_=_C3798( C3523 C3798 ) C3523_=_C3800( C3523 C3800 ) C3523_=_C3801( C3523 C3801 ) C3531_=_C3573( C3531 C3573 ) \nC3531_=_C3685( C3531 C3685 ) C3531_=_C3934( C3531 C3934 ) C3531_=_C4040( C3531 C4040 ) C3533_=_C3534( C3533 C3534 ) C3533_=_C3535( C3533 C3535 ) C3533_=_C3536( C3533 C3536 ) \nC3533_=_C3537( C3533 C3537 ) C3533_=_C3539( C3533 C3539 ) C3533_=_C3541( C3533 C3541 ) C3534_=_C3535( C3534 C3535 ) C3534_=_C3536( C3534 C3536 ) C3534_=_C3537( C3534 C3537 ) \nC3534_=_C3539( C3534 C3539 ) C3534_=_C3541( C3534 C3541 ) C3534_=_C3657( C3534 C3657 ) C3534_=_C3658( C3534 C3658 ) C3535_=_C3536( C3535 C3536 ) C3535_=_C3537( C3535 C3537 ) \nC3535_=_C3539( C3535 C3539 ) C3535_=_C3541( C3535 C3541 ) C3535_=_C3686( C3535 C3686 ) C3535_=_C3689( C3535 C3689 ) C3536_=_C3537( C3536 C3537 ) C3536_=_C3539( C3536 C3539 ) \nC3536_=_C3541( C3536 C3541 ) C3536_=_C3728( C3536 C3728 ) C3537_=_C3539( C3537 C3539 ) C3537_=_C3541( C3537 C3541 ) C3539_=_C3541( C3539 C3541 ) C3539_=_C3798( C3539 C3798 ) \nC3539_=_C3868( C3539 C3868 ) C3541_=_C3921( C3541 C3921 ) C3554_=_C3556( C3554 C3556 ) C3554_=_C3561( C3554 C3561 ) C3554_=_C3678( C3554 C3678 ) C3554_=_C3722( C3554 C3722 ) \nC3554_=_C3873( C3554 C3873 ) C3554_=_C3898( C3554 C3898 ) C3554_=_C3899( C3554 C3899 ) C3554_=_C3901( C3554 C3901 ) C3554_=_C3902( C3554 C3902 ) C3554_=_C3903( C3554 C3903 ) \nC3554_=_C3904( C3554 C3904 ) C3554_=_C3905( C3554 C3905 ) C3554_=_C3907( C3554 C3907 ) C3554_=_C3908( C3554 C3908 ) C3554_=_C3909( C3554 C3909 ) C3556_=_C3561( C3556 C3561 ) \nC3556_=_C3643( C3556 C3643 ) C3556_=_C3878( C3556 C3878 ) C3556_=_C3910( C3556 C3910 ) C3556_=_C3924( C3556 C3924 ) C3556_=_C3983( C3556 C3983 ) C3556_=_C3992( C3556 C3992 ) \nC3556_=_C4010( C3556 C4010 ) C3556_=_C4013( C3556 C4013 ) C3556_=_C4014( C3556 C4014 ) C3556_=_C4015( C3556 C4015 ) C3561_=_C3647( C3561 C3647 ) C3561_=_C3851( C3561 C3851 ) \nC3561_=_C3913( C3561 C3913 ) C3561_=_C3938( C3561 C3938 ) C3561_=_C3995( C3561 C3995 ) C3561_=_C4034( C3561 C4034 ) C3561_=_C4042( C3561 C4042 ) C3561_=_C4083( C3561 C4083 ) \nC3561_=_C4084( C3561 C4084 ) C3561_=_C4085( C3561 C4085 ) C3561_=_C4086( C3561 C4086 ) C3567_=_C3573( C3567 C3573 ) C3567_=_C3676( C3567 C3676 ) C3567_=_C3686( C3567 C3686 ) \nC3567_=_C3797( C3567 C3797 ) C3567_=_C3798( C3567 C3798 ) C3567_=_C3800( C3567 C3800 ) C3567_=_C3801( C3567 C3801 ) C3573_=_C3685( C3573 C3685 ) C3573_=_C3934( C3573 C3934 ) \nC3573_=_C4040( C3573 C4040 ) C3577_=_C3582( C3577 C3582 ) C3577_=_C3664( C3577 C3664 ) C3577_=_C3665( C3577 C3665 ) C3577_=_C3666( C3577 C3666 ) C3577_=_C3667( C3577 C3667 ) \nC3577_=_C3668( C3577 C3668 ) C3577_=_C3669( C3577 C3669 ) C3577_=_C3671( C3577 C3671 ) C3577_=_C3674( C3577 C3674 ) C3582_=_C3787( C3582 C3787 ) C3582_=_C3805( C3582 C3805 ) \nC3604_=_C3628( C3604 C3628 ) C3604_=_C3629( C3604 C3629 ) C3604_=_C3630( C3604 C3630 ) C3604_=_C3631( C3604 C3631 ) C3604_=_C3632( C3604 C3632 ) C3604_=_C3633( C3604 C3633 ) \nC3604_=_C3635( C3604 C3635 ) C3604_=_C3636( C3604 C3636 ) C3604_=_C3638( C3604 C3638 ) C3604_=_C3639( C3604 C3639 ) C3628_=_C3629( C3628 C3629 ) C3628_=_C3630( C3628 C3630 ) \nC3628_=_C3631(</w:t>
      </w:r>
    </w:p>
    <w:p>
      <w:pPr>
        <w:pStyle w:val="PreformattedText"/>
        <w:bidi w:val="0"/>
        <w:spacing w:before="0" w:after="0"/>
        <w:jc w:val="left"/>
        <w:rPr/>
      </w:pPr>
      <w:r>
        <w:rPr/>
        <w:t xml:space="preserve"> </w:t>
      </w:r>
      <w:r>
        <w:rPr/>
        <w:t>C3628 C3631 ) C3628_=_C3632( C3628 C3632 ) C3628_=_C3633( C3628 C3633 ) C3628_=_C3635( C3628 C3635 ) C3628_=_C3636( C3628 C3636 ) C3628_=_C3638( C3628 C3638 ) \nC3628_=_C3639( C3628 C3639 ) C3629_=_C3630( C3629 C3630 ) C3629_=_C3631( C3629 C3631 ) C3629_=_C3632( C3629 C3632 ) C3629_=_C3633( C3629 C3633 ) C3629_=_C3635( C3629 C3635 ) \nC3629_=_C3636( C3629 C3636 ) C3629_=_C3638( C3629 C3638 ) C3629_=_C3639( C3629 C3639 ) C3629_=_C3791( C3629 C3791 ) C3630_=_C3631( C3630 C3631 ) C3630_=_C3632( C3630 C3632 ) \nC3630_=_C3633( C3630 C3633 ) C3630_=_C3635( C3630 C3635 ) C3630_=_C3636( C3630 C3636 ) C3630_=_C3638( C3630 C3638 ) C3630_=_C3639( C3630 C3639 ) C3630_=_C3665( C3630 C3665 ) \nC3631_=_C3632( C3631 C3632 ) C3631_=_C3633( C3631 C3633 ) C3631_=_C3635( C3631 C3635 ) C3631_=_C3636( C3631 C3636 ) C3631_=_C3638( C3631 C3638 ) C3631_=_C3639( C3631 C3639 ) \nC3631_=_C3666( C3631 C3666 ) C3631_=_C3873( C3631 C3873 ) C3631_=_C3878( C3631 C3878 ) C3631_=_C3882( C3631 C3882 ) C3632_=_C3633( C3632 C3633 ) C3632_=_C3635( C3632 C3635 ) \nC3632_=_C3636( C3632 C3636 ) C3632_=_C3638( C3632 C3638 ) C3632_=_C3639( C3632 C3639 ) C3632_=_C3667( C3632 C3667 ) C3632_=_C3924( C3632 C3924 ) C3632_=_C3925( C3632 C3925 ) \nC3633_=_C3635( C3633 C3635 ) C3633_=_C3636( C3633 C3636 ) C3633_=_C3638( C3633 C3638 ) C3633_=_C3639( C3633 C3639 ) C3633_=_C3669( C3633 C3669 ) C3633_=_C3983( C3633 C3983 ) \nC3633_=_C3986( C3633 C3986 ) C3635_=_C3636( C3635 C3636 ) C3635_=_C3638( C3635 C3638 ) C3635_=_C3639( C3635 C3639 ) C3635_=_C3902( C3635 C3902 ) C3636_=_C3638( C3636 C3638 ) \nC3636_=_C3639( C3636 C3639 ) C3636_=_C3671( C3636 C3671 ) C3636_=_C3999( C3636 C3999 ) C3638_=_C3639( C3638 C3639 ) C3643_=_C3647( C3643 C3647 ) C3643_=_C3878( C3643 C3878 ) \nC3643_=_C3910( C3643 C3910 ) C3643_=_C3924( C3643 C3924 ) C3643_=_C3983( C3643 C3983 ) C3643_=_C3992( C3643 C3992 ) C3643_=_C4010( C3643 C4010 ) C3643_=_C4013( C3643 C4013 ) \nC3643_=_C4014( C3643 C4014 ) C3643_=_C4015( C3643 C4015 ) C3647_=_C3851( C3647 C3851 ) C3647_=_C3913( C3647 C3913 ) C3647_=_C3938( C3647 C3938 ) C3647_=_C3995( C3647 C3995 ) \nC3647_=_C4034( C3647 C4034 ) C3647_=_C4042( C3647 C4042 ) C3647_=_C4083( C3647 C4083 ) C3647_=_C4084( C3647 C4084 ) C3647_=_C4085( C3647 C4085 ) C3647_=_C4086( C3647 C4086 ) \nC3657_=_C3658( C3657 C3658 ) C3657_=_C3764( C3657 C3764 ) C3657_=_C3856( C3657 C3856 ) C3657_=_C3890( C3657 C3890 ) C3657_=_C3891( C3657 C3891 ) C3657_=_C3893( C3657 C3893 ) \nC3657_=_C3895( C3657 C3895 ) C3657_=_C3897( C3657 C3897 ) C3658_=_C3689( C3658 C3689 ) C3658_=_C3705( C3658 C3705 ) C3658_=_C3728( C3658 C3728 ) C3658_=_C3868( C3658 C3868 ) \nC3658_=_C3917( C3658 C3917 ) C3658_=_C3921( C3658 C3921 ) C3658_=_C3922( C3658 C3922 ) C3664_=_C3665( C3664 C3665 ) C3664_=_C3666( C3664 C3666 ) C3664_=_C3667( C3664 C3667 ) \nC3664_=_C3668( C3664 C3668 ) C3664_=_C3669( C3664 C3669 ) C3664_=_C3671( C3664 C3671 ) C3664_=_C3674( C3664 C3674 ) C3664_=_C3830( C3664 C3830 ) C3665_=_C3666( C3665 C3666 ) \nC3665_=_C3667( C3665 C3667 ) C3665_=_C3668( C3665 C3668 ) C3665_=_C3669( C3665 C3669 ) C3665_=_C3671( C3665 C3671 ) C3665_=_C3674( C3665 C3674 ) C3666_=_C3667( C3666 C3667 ) \nC3666_=_C3668( C3666 C3668 ) C3666_=_C3669( C3666 C3669 ) C3666_=_C3671( C3666 C3671 ) C3666_=_C3674( C3666 C3674 ) C3666_=_C3873( C3666 C3873 ) C3666_=_C3878( C3666 C3878 ) \nC3666_=_C3882( C3666 C3882 ) C3667_=_C3668( C3667 C3668 ) C3667_=_C3669( C3667 C3669 ) C3667_=_C3671( C3667 C3671 ) C3667_=_C3674( C3667 C3674 ) C3667_=_C3924( C3667 C3924 ) \nC3667_=_C3925( C3667 C3925 ) C3668_=_C3669( C3668 C3669 ) C3668_=_C3671( C3668 C3671 ) C3668_=_C3674( C3668 C3674 ) C3669_=_C3671( C3669 C3671 ) C3669_=_C3674( C3669 C3674 ) \nC3669_=_C3983( C3669 C3983 ) C3669_=_C3986( C3669 C3986 ) C3671_=_C3674( C3671 C3674 ) C3671_=_C3999( C3671 C3999 ) C3674_=_C3895( C3674 C3895 ) C3676_=_C3678( C3676 C3678 ) \nC3676_=_C3685( C3676 C3685 ) C3676_=_C3686( C3676 C3686 ) C3676_=_C3797( C3676 C3797 ) C3676_=_C3798( C3676 C3798 ) C3676_=_C3800( C3676 C3800 ) C3676_=_C3801( C3676 C3801 ) \nC3678_=_C3685( C3678 C3685 ) C3678_=_C3722( C3678 C3722 ) C3678_=_C3873( C3678 C3873 ) C3678_=_C3898( C3678 C3898 ) C3678_=_C3899( C3678 C3899 ) C3678_=_C3901( C3678 C3901 ) \nC3678_=_C3902( C3678 C3902 ) C3678_=_C3903( C3678 C3903 ) C3678_=_C3904( C3678 C3904 ) C3678_=_C3905( C3678 C3905 ) C3678_=_C3907( C3678 C3907 ) C3678_=_C3908( C3678 C3908 ) \nC3678_=_C3909( C3678 C3909 ) C3685_=_C3934( C3685 C3934 ) C3685_=_C4040( C3685 C4040 ) C3686_=_C3689( C3686 C3689 ) C3686_=_C3797( C3686 C3797 ) C3686_=_C3798( C3686 C3798 ) \nC3686_=_C3800( C3686 C3800 ) C3686_=_C3801( C3686 C3801 ) C3689_=_C3705( C3689 C3705 ) C3689_=_C3728( C3689 C3728 ) C3689_=_C3868( C3689 C3868 ) C3689_=_C3917( C3689 C3917 ) \nC3689_=_C3921( C3689 C3921 ) C3689_=_C3922( C3689 C3922 ) C3705_=_C3728( C3705 C3728 ) C3705_=_C3868( C3705 C3868 ) C3705_=_C3917( C3705 C3917 ) C3705_=_C3921( C3705 C3921 ) \nC3705_=_C3922( C3705 C3922 ) C3722_=_C3873( C3722 C3873 ) C3722_=_C3898( C3722 C3898 ) C3722_=_C3899( C3722 C3899 ) C3722_=_C3901( C3722 C3901 ) C3722_=_C3902( C3722 C3902 ) \nC3722_=_C3903( C3722 C3903 ) C3722_=_C3904( C3722 C3904 ) C3722_=_C3905( C3722 C3905 ) C3722_=_C3907( C3722 C3907 ) C3722_=_C3908( C3722 C3908 ) C3722_=_C3909( C3722 C3909 ) \nC3728_=_C3868( C3728 C3868 ) C3728_=_C3917( C3728 C3917 ) C3728_=_C3921( C3728 C3921 ) C3728_=_C3922( C3728 C3922 ) C3764_=_C3768( C3764 C3768 ) C3764_=_C3856( C3764 C3856 ) \nC3764_=_C3890( C3764 C3890 ) C3764_=_C3891( C3764 C3891 ) C3764_=_C3893( C3764 C3893 ) C3764_=_C3895( C3764 C3895 ) C3764_=_C3897( C3764 C3897 ) C3768_=_C4001( C3768 C4001 ) \nC3768_=_C4060( C3768 C4060 ) C3768_=_C4063( C3768 C4063 ) C3787_=_C3805( C3787 C3805 ) C3791_=_C3859( C3791 C3859 ) C3791_=_C3990( C3791 C3990 ) C3791_=_C3997( C3791 C3997 ) \nC3791_=_C3998( C3791 C3998 ) C3791_=_C3999( C3791 C3999 ) C3791_=_C4001( C3791 C4001 ) C3791_=_C4002( C3791 C4002 ) C3791_=_C4003( C3791 C4003 ) C3797_=_C3798( C3797 C3798 ) \nC3797_=_C3800( C3797 C3800 ) C3797_=_C3801( C3797 C3801 ) C3797_=_C3805( C3797 C3805 ) C3797_=_C3806( C3797 C3806 ) C3798_=_C3800( C3798 C3800 ) C3798_=_C3801( C3798 C3801 ) \nC3798_=_C3868( C3798 C3868 ) C3800_=_C3801( C3800 C3801 ) C3800_=_C3934( C3800 C3934 ) C3801_=_C4040( C3801 C4040 ) C3805_=_C3806( C3805 C3806 ) C3806_=_C3830( C3806 C3830 ) \nC3806_=_C4107( C3806 C4107 ) C3830_=_C4107( C3830 C4107 ) C3851_=_C3913( C3851 C3913 ) C3851_=_C3938( C3851 C3938 ) C3851_=_C3995( C3851 C3995 ) C3851_=_C4034( C3851 C4034 ) \nC3851_=_C4042( C3851 C4042 ) C3851_=_C4083( C3851 C4083 ) C3851_=_C4084( C3851 C4084 ) C3851_=_C4085( C3851 C4085 ) C3851_=_C4086( C3851 C4086 ) C3856_=_C3859( C3856 C3859 ) \nC3856_=_C3890( C3856 C3890 ) C3856_=_C3891( C3856 C3891 ) C3856_=_C3893( C3856 C3893 ) C3856_=_C3895( C3856 C3895 ) C3856_=_C3897( C3856 C3897 ) C3859_=_C3990( C3859 C3990 ) \nC3859_=_C3997( C3859 C3997 ) C3859_=_C3998( C3859 C3998 ) C3859_=_C3999( C3859 C3999 ) C3859_=_C4001( C3859 C4001 ) C3859_=_C4002( C3859 C4002 ) C3859_=_C4003( C3859 C4003 ) \nC3868_=_C3917( C3868 C3917 ) C3868_=_C3921( C3868 C3921 ) C3868_=_C3922( C3868 C3922 ) C3873_=_C3878( C3873 C3878 ) C3873_=_C3882( C3873 C3882 ) C3873_=_C3898( C3873 C3898 ) \nC3873_=_C3899( C3873 C3899 ) C3873_=_C3901( C3873 C3901 ) C3873_=_C3902( C3873 C3902 ) C3873_=_C3903( C3873 C3903 ) C3873_=_C3904( C3873 C3904 ) C3873_=_C3905( C3873 C3905 ) \nC3873_=_C3907( C3873 C3907 ) C3873_=_C3908( C3873 C3908 ) C3873_=_C3909( C3873 C3909 ) C3878_=_C3882( C3878 C3882 ) C3878_=_C3910( C3878 C3910 ) C3878_=_C3924( C3878 C3924 ) \nC3878_=_C3983( C3878 C3983 ) C3878_=_C3992( C3878 C3992 ) C3878_=_C4010( C3878 C4010 ) C3878_=_C4013( C3878 C4013 ) C3878_=_C4014( C3878 C4014 ) C3878_=_C4015( C3878 C4015 ) \nC3882_=_C3925( C3882 C3925 ) C3882_=_C3986( C3882 C3986 ) C3882_=_C4060( C3882 C4060 ) C3890_=_C3891( C3890 C3891 ) C3890_=_C3893( C3890 C3893 ) C3890_=_C3895( C3890 C3895 ) \nC3890_=_C3897( C3890 C3897 ) C3891_=_C3893( C3891 C3893 ) C3891_=_C3895( C3891 C3895 ) C3891_=_C3897( C3891 C3897 ) C3891_=_C3903( C3891 C3903 ) C3891_=_C4010( C3891 C4010 ) \nC3891_=_C4042( C3891 C4042 ) C3893_=_C3895( C3893 C3895 ) C3893_=_C3897( C3893 C3897 ) C3895_=_C3897( C3895 C3897 ) C3898_=_C3899( C3898 C3899 ) C3898_=_C3901( C3898 C3901 ) \nC3898_=_C3902( C3898 C3902 ) C3898_=_C3903( C3898 C3903 ) C3898_=_C3904( C3898 C3904 ) C3898_=_C3905( C3898 C3905 ) C3898_=_C3907( C3898 C3907 ) C3898_=_C3908( C3898 C3908 ) \nC3898_=_C3909( C3898 C3909 ) C3898_=_C3910( C3898 C3910 ) C3898_=_C3913( C3898 C3913 ) C3899_=_C3901( C3899 C3901 ) C3899_=_C3902( C3899 C3902 ) C3899_=_C3903( C3899 C3903 ) \nC3899_=_C3904( C3899 C3904 ) C3899_=_C3905( C3899 C3905 ) C3899_=_C3907( C3899 C3907 ) C3899_=_C3908( C3899 C3908 ) C3899_=_C3909( C3899 C3909 ) C3899_=_C3997( C3899 C3997 ) \nC3901_=_C3902( C3901 C3902 ) C3901_=_C3903( C3901 C3903 ) C3901_=_C3904( C3901 C3904 ) C3901_=_C3905( C3901 C3905 ) C3901_=_C3907( C3901 C3907 ) C3901_=_C3908( C3901 C3908 ) \nC3901_=_C3909( C3901 C3909 ) C3902_=_C3903( C3902 C3903 ) C3902_=_C3904( C3902 C3904 ) C3902_=_C3905( C3902 C3905 ) C3902_=_C3907( C3902 C3907 ) C3902_=_C3908( C3902 C3908 ) \nC3902_=_C3909( C3902 C3909 ) C3903_=_C3904( C3903 C3904 ) C3903_=_C3905( C3903 C3905 ) C3903_=_C3907( C3903 C3907 ) C3903_=_C3908( C3903 C3908 ) C3903_=_C3909( C3903 C3909 ) \nC3903_=_C4010( C3903 C4010 ) C3903_=_C4042( C3903 C4042 ) C3904_=_C3905( C3904 C3905 ) C3904_=_C3907( C3904 C3907 ) C3904_=_C3908( C3904 C3908 ) C3904_=_C3909( C3904 C3909 ) \nC3905_=_C3907( C3905 C3907 ) C3905_=_C3908( C3905 C3908 ) C3905_=_C3909( C3905 C3909 ) C3907_=_C3908( C3907 C3908 ) C3907_=_C3909( C3907 C3909 ) C3907_=_C4013( C3907 C4013 ) \nC3907_=_C4084( C3907 C4084 ) C3908_=_C3909( C3908 C3909 ) C3908_=_C4063( C3908 C4063 ) C3909_=_C4015( C3909 C4015 ) C3909_=_C4086( C3909 C4086 ) C3910_=_C3913( C3910 C3913 ) \nC3910_=_C3924( C3910 C3924 ) C3910_=_C3983( C3910 C3983 ) C3910_=_C3992(</w:t>
      </w:r>
    </w:p>
    <w:p>
      <w:pPr>
        <w:pStyle w:val="PreformattedText"/>
        <w:bidi w:val="0"/>
        <w:spacing w:before="0" w:after="0"/>
        <w:jc w:val="left"/>
        <w:rPr/>
      </w:pPr>
      <w:r>
        <w:rPr/>
        <w:t xml:space="preserve"> </w:t>
      </w:r>
      <w:r>
        <w:rPr/>
        <w:t>C3910 C3992 ) C3910_=_C4010( C3910 C4010 ) C3910_=_C4013( C3910 C4013 ) C3910_=_C4014( C3910 C4014 ) \nC3910_=_C4015( C3910 C4015 ) C3913_=_C3938( C3913 C3938 ) C3913_=_C3995( C3913 C3995 ) C3913_=_C4034( C3913 C4034 ) C3913_=_C4042( C3913 C4042 ) C3913_=_C4083( C3913 C4083 ) \nC3913_=_C4084( C3913 C4084 ) C3913_=_C4085( C3913 C4085 ) C3913_=_C4086( C3913 C4086 ) C3917_=_C3921( C3917 C3921 ) C3917_=_C3922( C3917 C3922 ) C3921_=_C3922( C3921 C3922 ) \nC3924_=_C3925( C3924 C3925 ) C3924_=_C3983( C3924 C3983 ) C3924_=_C3992( C3924 C3992 ) C3924_=_C4010( C3924 C4010 ) C3924_=_C4013( C3924 C4013 ) C3924_=_C4014( C3924 C4014 ) \nC3924_=_C4015( C3924 C4015 ) C3925_=_C3986( C3925 C3986 ) C3925_=_C4060( C3925 C4060 ) C3934_=_C4040( C3934 C4040 ) C3938_=_C3995( C3938 C3995 ) C3938_=_C4034( C3938 C4034 ) \nC3938_=_C4042( C3938 C4042 ) C3938_=_C4083( C3938 C4083 ) C3938_=_C4084( C3938 C4084 ) C3938_=_C4085( C3938 C4085 ) C3938_=_C4086( C3938 C4086 ) C3983_=_C3986( C3983 C3986 ) \nC3983_=_C3992( C3983 C3992 ) C3983_=_C4010( C3983 C4010 ) C3983_=_C4013( C3983 C4013 ) C3983_=_C4014( C3983 C4014 ) C3983_=_C4015( C3983 C4015 ) C3986_=_C4060( C3986 C4060 ) \nC3990_=_C3992( C3990 C3992 ) C3990_=_C3995( C3990 C3995 ) C3990_=_C3997( C3990 C3997 ) C3990_=_C3998( C3990 C3998 ) C3990_=_C3999( C3990 C3999 ) C3990_=_C4001( C3990 C4001 ) \nC3990_=_C4002( C3990 C4002 ) C3990_=_C4003( C3990 C4003 ) C3992_=_C3995( C3992 C3995 ) C3992_=_C4010( C3992 C4010 ) C3992_=_C4013( C3992 C4013 ) C3992_=_C4014( C3992 C4014 ) \nC3992_=_C4015( C3992 C4015 ) C3995_=_C4034( C3995 C4034 ) C3995_=_C4042( C3995 C4042 ) C3995_=_C4083( C3995 C4083 ) C3995_=_C4084( C3995 C4084 ) C3995_=_C4085( C3995 C4085 ) \nC3995_=_C4086( C3995 C4086 ) C3997_=_C3998( C3997 C3998 ) C3997_=_C3999( C3997 C3999 ) C3997_=_C4001( C3997 C4001 ) C3997_=_C4002( C3997 C4002 ) C3997_=_C4003( C3997 C4003 ) \nC3998_=_C3999( C3998 C3999 ) C3998_=_C4001( C3998 C4001 ) C3998_=_C4002( C3998 C4002 ) C3998_=_C4003( C3998 C4003 ) C3999_=_C4001( C3999 C4001 ) C3999_=_C4002( C3999 C4002 ) \nC3999_=_C4003( C3999 C4003 ) C4001_=_C4002( C4001 C4002 ) C4001_=_C4003( C4001 C4003 ) C4001_=_C4060( C4001 C4060 ) C4001_=_C4063( C4001 C4063 ) C4002_=_C4003( C4002 C4003 ) \nC4003_=_C4014( C4003 C4014 ) C4003_=_C4085( C4003 C4085 ) C4003_=_C4107( C4003 C4107 ) C4010_=_C4013( C4010 C4013 ) C4010_=_C4014( C4010 C4014 ) C4010_=_C4015( C4010 C4015 ) \nC4010_=_C4042( C4010 C4042 ) C4013_=_C4014( C4013 C4014 ) C4013_=_C4015( C4013 C4015 ) C4013_=_C4084( C4013 C4084 ) C4014_=_C4015( C4014 C4015 ) C4014_=_C4085( C4014 C4085 ) \nC4014_=_C4107( C4014 C4107 ) C4015_=_C4086( C4015 C4086 ) C4034_=_C4042( C4034 C4042 ) C4034_=_C4083( C4034 C4083 ) C4034_=_C4084( C4034 C4084 ) C4034_=_C4085( C4034 C4085 ) \nC4034_=_C4086( C4034 C4086 ) C4042_=_C4083( C4042 C4083 ) C4042_=_C4084( C4042 C4084 ) C4042_=_C4085( C4042 C4085 ) C4042_=_C4086( C4042 C4086 ) C4060_=_C4063( C4060 C4063 ) \nC4083_=_C4084( C4083 C4084 ) C4083_=_C4085( C4083 C4085 ) C4083_=_C4086( C4083 C4086 ) C4084_=_C4085( C4084 C4085 ) C4084_=_C4086( C4084 C4086 ) C4085_=_C4086( C4085 C4086 ) \nC4085_=_C4107( C4085 C4107 ) "];70-&gt;81[label="580: C21 C38 C48 C49 C65 \nC69 C72 C74 C119 C142 C161 \nC199 C213 C216 C232 C253 C264 \nC270 C271 C285 C287 C289 C300 \nC312 C323 C325 C326 C337 C338 \nC345 C351 C352 C360 C364 C372 \nC374 C375 C418 C423 C427 C430 \nC438 C455 C459 C463 C522 C545 \nC551 C555 C570 C573 C578 C585 \nC592 C612 C633 C637 C642 C660 \nC690 C697 C701 C702 C704 C705 \nC706 C707 C710 C712 C713 C715 \nC716 C718 C720 C721 C722 C724 \nC728 C737 C769 C805 C814 C834 \nC844 C848 C851 C852 C866 C891 \nC903 C904 C905 C908 C910 C911 \nC916 C917 C919 C922 C924 C925 \nC931 C942 C943 C964 C967 C973 \nC984 C990 C992 C1025 C1040 C1055 \nC1056 C1057 C1059 C1060 C1062 C1063 \nC1065 C1066 C1067 C1069 C1070 C1071 \nC1072 C1073 C1074 C1077 C1103 C1121 \nC1127 C1130 C1131 C1138 C1141 C1144 \nC1145 C1154 C1176 C1179 C1182 C1184 \nC1188 C1190 C1250 C1272 C1274 C1277 \nC1280 C1282 C1289 C1290 C1291 C1301 \nC1334 C1362 C1374 C1386 C1391 C1407 \nC1408 C1415 C1434 C1444 C1450 C1460 \nC1474 C1482 C1501 C1505 C1510 C1519 \nC1537 C1597 C1605 C1612 C1618 C1622 \nC1628 C1632 C1650 C1670 C1673 C1699 \nC1724 C1728 C1738 C1740 C1744 C1782 \nC1789 C1812 C1813 C1820 C1823 C1831 \nC1834 C1837 C1839 C1840 C1841 C1842 \nC1843 C1845 C1846 C1848 C1850 C1851 \nC1852 C1854 C1855 C1859 C1873 C1876 \nC1899 C1940 C1954 C1993 C2008 C2011 \nC2015 C2016 C2017 C2018 C2019 C2020 \nC2021 C2023 C2025 C2028 C2060 C2089 \nC2102 C2104 C2127 C2134 C2165 C2176 \nC2181 C2185 C2205 C2218 C2220 C2221 \nC2224 C2225 C2226 C2229 C2230 C2231 \nC2232 C2234 C2236 C2238 C2256 C2294 \nC2312 C2322 C2325 C2326 C2327 C2328 \nC2329 C2331 C2333 C2334 C2335 C2337 \nC2338 C2340 C2341 C2342 C2343 C2350 \nC2354 C2364 C2371 C2378 C2399 C2400 \nC2401 C2404 C2405 C2406 C2407 C2413 \nC2414 C2415 C2416 C2426 C2429 C2432 \nC2446 C2467 C2481 C2485 C2486 C2487 \nC2488 C2491 C2492 C2493 C2494 C2495 \nC2496 C2498 C2499 C2500 C2502 C2503 \nC2506 C2507 C2508 C2513 C2527 C2539 \nC2544 C2546 C2547 C2548 C2549 C2552 \nC2554 C2556 C2557 C2558 C2559 C2563 \nC2568 C2581 C2582 C2587 C2590 C2593 \nC2595 C2597 C2599 C2601 C2603 C2604 \nC2606 C2621 C2628 C2634 C2635 C2636 \nC2637 C2639 C2641 C2642 C2646 C2659 \nC2668 C2673 C2684 C2708 C2739 C2764 \nC2769 C2771 C2773 C2779 C2795 C2800 \nC2827 C2830 C2834 C2839 C2847 C2883 \nC2889 C2897 C2902 C2911 C2930 C2935 \nC2938 C2949 C2953 C2992 C2997 C3011 \nC3019 C3022 C3032 C3036 C3060 C3062 \nC3066 C3072 C3082 C3087 C3113 C3122 \nC3126 C3128 C3129 C3130 C3131 C3133 \nC3134 C3136 C3137 C3138 C3139 C3141 \nC3143 C3145 C3146 C3148 C3149 C3150 \nC3152 C3155 C3169 C3170 C3171 C3172 \nC3173 C3174 C3175 C3176 C3177 C3179 \nC3181 C3182 C3206 C3210 C3222 C3234 \nC3238 C3246 C3248 C3250 C3265 C3266 \nC3267 C3270 C3271 C3272 C3273 C3274 \nC3277 C3279 C3280 C3330 C3339 C3360 \nC3380 C3383 C3389 C3398 C3403 C3405 \nC3410 C3439 C3452 C3461 C3467 C3470 \nC3479 C3491 C3492 C3494 C3497 C3507 \nC3508 C3523 C3531 C3533 C3534 C3535 \nC3536 C3537 C3539 C3541 C3554 C3556 \nC3561 C3567 C3573 C3577 C3582 C3604 \nC3628 C3629 C3630 C3631 C3632 C3633 \nC3635 C3636 C3638 C3639 C3643 C3647 \nC3657 C3658 C3664 C3665 C3666 C3667 \nC3668 C3669 C3671 C3674 C3676 C3678 \nC3685 C3686 C3689 C3705 C3722 C3728 \nC3764 C3768 C3787 C3791 C3797 C3798 \nC3800 C3801 C3805 C3806 C3830 C3851 \nC3856 C3859 C3868 C3873 C3878 C3882 \nC3890 C3891 C3893 C3895 C3897 C3898 \nC3899 C3901 C3902 C3903 C3904 C3905 \nC3907 C3908 C3909 C3910 C3913 C3917 \nC3921 C3922 C3924 C3925 C3934 C3938 \nC3983 C3986 C3990 C3992 C3995 C3997 \nC3998 C3999 C4002 C4003 C4010 C4013 \nC4014 C4015 C4034 C4040 C4042 C4063 \nC4083 C4084 C4085 C4086 C4107 \n6000: C21_=_C119 ,C21_=_C161 ,C21_=_C232 ,C21_=_C270 ,C21_=_C287 ,\nC21_=_C337 ,C21_=_C351 ,C21_=_C1190 ,C21_=_C1290 ,C21_=_C2060 ,C21_=_C2446 ,\nC21_=_C3882 ,C21_=_C3925 ,C21_=_C3986 ,C38_=_C48 ,C38_=_C49 ,C38_=_C65 ,\nC38_=_C264 ,C38_=_C345 ,C38_=_C1813 ,C38_=_C1993 ,C38_=_C2104 ,C38_=_C2256 ,\nC38_=_C2527 ,C38_=_C2634 ,C38_=_C2635 ,C38_=_C2636 ,C38_=_C2637 ,C38_=_C2639 ,\nC38_=_C2641 ,C38_=_C2642 ,C38_=_C2646 ,C48_=_C49 ,C48_=_C142 ,C48_=_C199 ,\nC48_=_C253 ,C48_=_C300 ,C48_=_C312 ,C48_=_C325 ,C48_=_C338 ,C48_=_C374 ,\nC48_=_C430 ,C48_=_C642 ,C48_=_C851 ,C48_=_C1121 ,C48_=_C1510 ,C48_=_C2593 ,\nC48_=_C2764 ,C48_=_C2889 ,C48_=_C3082 ,C48_=_C3113 ,C48_=_C3169 ,C48_=_C3238 ,\nC48_=_C3380 ,C48_=_C3470 ,C48_=_C3582 ,C48_=_C3787 ,C48_=_C3805 ,C49_=_C74 ,\nC49_=_C271 ,C49_=_C352 ,C49_=_C1145 ,C49_=_C1831 ,C49_=_C2181 ,C49_=_C2659 ,\nC49_=_C2673 ,C49_=_C3126 ,C49_=_C3461 ,C49_=_C3531 ,C49_=_C3573 ,C49_=_C3685 ,\nC49_=_C3934 ,C49_=_C4040 ,C65_=_C69 ,C65_=_C72 ,C65_=_C74 ,C65_=_C264 ,\nC65_=_C345 ,C65_=_C1813 ,C65_=_C1993 ,C65_=_C2104 ,C65_=_C2256 ,C65_=_C2527 ,\nC65_=_C2634 ,C65_=_C2635 ,C65_=_C2636 ,C65_=_C2637 ,C65_=_C2639 ,C65_=_C2641 ,\nC65_=_C2642 ,C65_=_C2646 ,C69_=_C72 ,C69_=_C74 ,C69_=_C213 ,C69_=_C285 ,\nC69_=_C323 ,C69_=_C360 ,C69_=_C372 ,C69_=_C1740 ,C69_=_C2176 ,C69_=_C2587 ,\nC69_=_C3122 ,C69_=_C3452 ,C69_=_C3523 ,C69_=_C3567 ,C69_=_C3676 ,C69_=_C3686 ,\nC69_=_C3797 ,C69_=_C3798 ,C69_=_C3800 ,C69_=_C3801 ,C72_=_C74 ,C72_=_C216 ,\nC72_=_C289 ,C72_=_C326 ,C72_=_C364 ,C72_=_C375 ,C72_=_C1144 ,C72_=_C1391 ,\nC72_=_C1597 ,C72_=_C1744 ,C72_=_C1876 ,C72_=_C2429 ,C72_=_C2800 ,C72_=_C3019 ,\nC72_=_C3066 ,C72_=_C3806 ,C72_=_C3830 ,C72_=_C4107 ,C74_=_C271 ,C74_=_C352 ,\nC74_=_C1145 ,C74_=_C1831 ,C74_=_C2181 ,C74_=_C2659 ,C74_=_C2673 ,C74_=_C3126 ,\nC74_=_C3461 ,C74_=_C3531 ,C74_=_C3573 ,C74_=_C3685 ,C74_=_C3934 ,C74_=_C4040 ,\nC119_=_C161 ,C119_=_C232 ,C119_=_C270 ,C119_=_C287 ,C119_=_C337 ,C119_=_C351 ,\nC119_=_C1190 ,C119_=_C1290 ,C119_=_C2060 ,C119_=_C2446 ,C119_=_C3882 ,C119_=_C3925 ,\nC119_=_C3986 ,C142_=_C199 ,C142_=_C253 ,C142_=_C300 ,C142_=_C312 ,C142_=_C325 ,\nC142_=_C338 ,C142_=_C374 ,C142_=_C430 ,C142_=_C642 ,C142_=_C851 ,C142_=_C1121 ,\nC142_=_C1510 ,C142_=_C2593 ,C142_=_C2764 ,C142_=_C2889 ,C142_=_C3082 ,C142_=_C3113 ,\nC142_=_C3169 ,C142_=_C3238 ,C142_=_C3380 ,C142_=_C3470 ,C142_=_C3582 ,C142_=_C3787 ,\nC142_=_C3805 ,C161_=_C232 ,C161_=_C270 ,C161_=_C287 ,C161_=_C337 ,C161_=_C351 ,\nC161_=_C1190 ,C161_=_C1290 ,C161_=_C2060 ,C161_=_C2446 ,C161_=_C3882 ,C161_=_C3925 ,\nC161_=_C3986 ,C199_=_C253 ,C199_=_C300 ,C199_=_C312 ,C199_=_C325 ,C199_=_C338 ,\nC199_=_C374 ,C199_=_C430 ,C199_=_C642 ,C199_=_C851 ,C199_=_C1121 ,C199_=_C1510 ,\nC199_=_C2593 ,C199_=_C2764 ,C199_=_C2889 ,C199_=_C3082 ,C199_=_C3113 ,C199_=_C3169 ,\nC199_=_C3238 ,C199_=_C3380 ,C199_=_C3470 ,C199_=_C3582 ,C199_=_C3787 ,C199_=_C3805 ,\nC213_=_C216 ,C213_=_C285 ,C213_=_C323 ,C213_=_C360 ,C213_=_C372 ,C213_=_C1740 ,\nC213_=_C2176 ,C213_=_C2587 ,C213_=_C3122 ,C213_=_C3452 ,C213_=_C3523 ,C213_=_C3567 ,\nC213_=_C3676 ,C213_=_C3686 ,C213_=_C3797 ,C213_=_C3798 ,C213_=_C3800 ,C213_=_C3801 ,\nC216_=_C289 ,C216_=_C326 ,C216_=_C364 ,C216_=_C375 ,C216_=_C1144 ,C216_=_C1391 ,\nC216_=_C1597</w:t>
      </w:r>
    </w:p>
    <w:p>
      <w:pPr>
        <w:pStyle w:val="PreformattedText"/>
        <w:bidi w:val="0"/>
        <w:spacing w:before="0" w:after="0"/>
        <w:jc w:val="left"/>
        <w:rPr/>
      </w:pPr>
      <w:r>
        <w:rPr/>
        <w:t xml:space="preserve"> </w:t>
      </w:r>
      <w:r>
        <w:rPr/>
        <w:t>,C216_=_C1744 ,C216_=_C1876 ,C216_=_C2429 ,C216_=_C2800 ,C216_=_C3019 ,\nC216_=_C3066 ,C216_=_C3806 ,C216_=_C3830 ,C216_=_C4107 ,C232_=_C270 ,C232_=_C287 ,\nC232_=_C337 ,C232_=_C351 ,C232_=_C1190 ,C232_=_C1290 ,C232_=_C2060 ,C232_=_C2446 ,\nC232_=_C3882 ,C232_=_C3925 ,C232_=_C3986 ,C253_=_C300 ,C253_=_C312 ,C253_=_C325 ,\nC253_=_C338 ,C253_=_C374 ,C253_=_C430 ,C253_=_C642 ,C253_=_C851 ,C253_=_C1121 ,\nC253_=_C1510 ,C253_=_C2593 ,C253_=_C2764 ,C253_=_C2889 ,C253_=_C3082 ,C253_=_C3113 ,\nC253_=_C3169 ,C253_=_C3238 ,C253_=_C3380 ,C253_=_C3470 ,C253_=_C3582 ,C253_=_C3787 ,\nC253_=_C3805 ,C264_=_C270 ,C264_=_C271 ,C264_=_C345 ,C264_=_C1813 ,C264_=_C1993 ,\nC264_=_C2104 ,C264_=_C2256 ,C264_=_C2527 ,C264_=_C2634 ,C264_=_C2635 ,C264_=_C2636 ,\nC264_=_C2637 ,C264_=_C2639 ,C264_=_C2641 ,C264_=_C2642 ,C264_=_C2646 ,C270_=_C271 ,\nC270_=_C287 ,C270_=_C337 ,C270_=_C351 ,C270_=_C1190 ,C270_=_C1290 ,C270_=_C2060 ,\nC270_=_C2446 ,C270_=_C3882 ,C270_=_C3925 ,C270_=_C3986 ,C271_=_C352 ,C271_=_C1145 ,\nC271_=_C1831 ,C271_=_C2181 ,C271_=_C2659 ,C271_=_C2673 ,C271_=_C3126 ,C271_=_C3461 ,\nC271_=_C3531 ,C271_=_C3573 ,C271_=_C3685 ,C271_=_C3934 ,C271_=_C4040 ,C285_=_C287 ,\nC285_=_C289 ,C285_=_C323 ,C285_=_C360 ,C285_=_C372 ,C285_=_C1740 ,C285_=_C2176 ,\nC285_=_C2587 ,C285_=_C3122 ,C285_=_C3452 ,C285_=_C3523 ,C285_=_C3567 ,C285_=_C3676 ,\nC285_=_C3686 ,C285_=_C3797 ,C285_=_C3798 ,C285_=_C3800 ,C285_=_C3801 ,C287_=_C289 ,\nC287_=_C337 ,C287_=_C351 ,C287_=_C1190 ,C287_=_C1290 ,C287_=_C2060 ,C287_=_C2446 ,\nC287_=_C3882 ,C287_=_C3925 ,C287_=_C3986 ,C289_=_C326 ,C289_=_C364 ,C289_=_C375 ,\nC289_=_C1144 ,C289_=_C1391 ,C289_=_C1597 ,C289_=_C1744 ,C289_=_C1876 ,C289_=_C2429 ,\nC289_=_C2800 ,C289_=_C3019 ,C289_=_C3066 ,C289_=_C3806 ,C289_=_C3830 ,C289_=_C4107 ,\nC300_=_C312 ,C300_=_C325 ,C300_=_C338 ,C300_=_C374 ,C300_=_C430 ,C300_=_C642 ,\nC300_=_C851 ,C300_=_C1121 ,C300_=_C1510 ,C300_=_C2593 ,C300_=_C2764 ,C300_=_C2889 ,\nC300_=_C3082 ,C300_=_C3113 ,C300_=_C3169 ,C300_=_C3238 ,C300_=_C3380 ,C300_=_C3470 ,\nC300_=_C3582 ,C300_=_C3787 ,C300_=_C3805 ,C312_=_C325 ,C312_=_C338 ,C312_=_C374 ,\nC312_=_C430 ,C312_=_C642 ,C312_=_C851 ,C312_=_C1121 ,C312_=_C1510 ,C312_=_C2593 ,\nC312_=_C2764 ,C312_=_C2889 ,C312_=_C3082 ,C312_=_C3113 ,C312_=_C3169 ,C312_=_C3238 ,\nC312_=_C3380 ,C312_=_C3470 ,C312_=_C3582 ,C312_=_C3787 ,C312_=_C3805 ,C323_=_C325 ,\nC323_=_C326 ,C323_=_C360 ,C323_=_C372 ,C323_=_C1740 ,C323_=_C2176 ,C323_=_C2587 ,\nC323_=_C3122 ,C323_=_C3452 ,C323_=_C3523 ,C323_=_C3567 ,C323_=_C3676 ,C323_=_C3686 ,\nC323_=_C3797 ,C323_=_C3798 ,C323_=_C3800 ,C323_=_C3801 ,C325_=_C326 ,C325_=_C338 ,\nC325_=_C374 ,C325_=_C430 ,C325_=_C642 ,C325_=_C851 ,C325_=_C1121 ,C325_=_C1510 ,\nC325_=_C2593 ,C325_=_C2764 ,C325_=_C2889 ,C325_=_C3082 ,C325_=_C3113 ,C325_=_C3169 ,\nC325_=_C3238 ,C325_=_C3380 ,C325_=_C3470 ,C325_=_C3582 ,C325_=_C3787 ,C325_=_C3805 ,\nC326_=_C364 ,C326_=_C375 ,C326_=_C1144 ,C326_=_C1391 ,C326_=_C1597 ,C326_=_C1744 ,\nC326_=_C1876 ,C326_=_C2429 ,C326_=_C2800 ,C326_=_C3019 ,C326_=_C3066 ,C326_=_C3806 ,\nC326_=_C3830 ,C326_=_C4107 ,C337_=_C338 ,C337_=_C351 ,C337_=_C1190 ,C337_=_C1290 ,\nC337_=_C2060 ,C337_=_C2446 ,C337_=_C3882 ,C337_=_C3925 ,C337_=_C3986 ,C338_=_C374 ,\nC338_=_C430 ,C338_=_C642 ,C338_=_C851 ,C338_=_C1121 ,C338_=_C1510 ,C338_=_C2593 ,\nC338_=_C2764 ,C338_=_C2889 ,C338_=_C3082 ,C338_=_C3113 ,C338_=_C3169 ,C338_=_C3238 ,\nC338_=_C3380 ,C338_=_C3470 ,C338_=_C3582 ,C338_=_C3787 ,C338_=_C3805 ,C345_=_C351 ,\nC345_=_C352 ,C345_=_C1813 ,C345_=_C1993 ,C345_=_C2104 ,C345_=_C2256 ,C345_=_C2527 ,\nC345_=_C2634 ,C345_=_C2635 ,C345_=_C2636 ,C345_=_C2637 ,C345_=_C2639 ,C345_=_C2641 ,\nC345_=_C2642 ,C345_=_C2646 ,C351_=_C352 ,C351_=_C1190 ,C351_=_C1290 ,C351_=_C2060 ,\nC351_=_C2446 ,C351_=_C3882 ,C351_=_C3925 ,C351_=_C3986 ,C352_=_C1145 ,C352_=_C1831 ,\nC352_=_C2181 ,C352_=_C2659 ,C352_=_C2673 ,C352_=_C3126 ,C352_=_C3461 ,C352_=_C3531 ,\nC352_=_C3573 ,C352_=_C3685 ,C352_=_C3934 ,C352_=_C4040 ,C360_=_C364 ,C360_=_C372 ,\nC360_=_C1740 ,C360_=_C2176 ,C360_=_C2587 ,C360_=_C3122 ,C360_=_C3452 ,C360_=_C3523 ,\nC360_=_C3567 ,C360_=_C3676 ,C360_=_C3686 ,C360_=_C3797 ,C360_=_C3798 ,C360_=_C3800 ,\nC360_=_C3801 ,C364_=_C375 ,C364_=_C1144 ,C364_=_C1391 ,C364_=_C1597 ,C364_=_C1744 ,\nC364_=_C1876 ,C364_=_C2429 ,C364_=_C2800 ,C364_=_C3019 ,C364_=_C3066 ,C364_=_C3806 ,\nC364_=_C3830 ,C364_=_C4107 ,C372_=_C374 ,C372_=_C375 ,C372_=_C1740 ,C372_=_C2176 ,\nC372_=_C2587 ,C372_=_C3122 ,C372_=_C3452 ,C372_=_C3523 ,C372_=_C3567 ,C372_=_C3676 ,\nC372_=_C3686 ,C372_=_C3797 ,C372_=_C3798 ,C372_=_C3800 ,C372_=_C3801 ,C374_=_C375 ,\nC374_=_C430 ,C374_=_C642 ,C374_=_C851 ,C374_=_C1121 ,C374_=_C1510 ,C374_=_C2593 ,\nC374_=_C2764 ,C374_=_C2889 ,C374_=_C3082 ,C374_=_C3113 ,C374_=_C3169 ,C374_=_C3238 ,\nC374_=_C3380 ,C374_=_C3470 ,C374_=_C3582 ,C374_=_C3787 ,C374_=_C3805 ,C375_=_C1144 ,\nC375_=_C1391 ,C375_=_C1597 ,C375_=_C1744 ,C375_=_C1876 ,C375_=_C2429 ,C375_=_C2800 ,\nC375_=_C3019 ,C375_=_C3066 ,C375_=_C3806 ,C375_=_C3830 ,C375_=_C4107 ,C418_=_C423 ,\nC418_=_C427 ,C418_=_C430 ,C418_=_C578 ,C418_=_C690 ,C418_=_C1179 ,C418_=_C1277 ,\nC418_=_C1820 ,C418_=_C2364 ,C418_=_C2949 ,C418_=_C2992 ,C418_=_C3265 ,C418_=_C3266 ,\nC418_=_C3267 ,C418_=_C3270 ,C418_=_C3271 ,C418_=_C3272 ,C418_=_C3273 ,C418_=_C3274 ,\nC418_=_C3277 ,C418_=_C3279 ,C418_=_C3280 ,C423_=_C427 ,C423_=_C430 ,C423_=_C633 ,\nC423_=_C844 ,C423_=_C992 ,C423_=_C1184 ,C423_=_C1282 ,C423_=_C1505 ,C423_=_C2205 ,\nC423_=_C2827 ,C423_=_C2847 ,C423_=_C2883 ,C423_=_C3072 ,C423_=_C3234 ,C423_=_C3360 ,\nC423_=_C3577 ,C423_=_C3664 ,C423_=_C3665 ,C423_=_C3666 ,C423_=_C3667 ,C423_=_C3668 ,\nC423_=_C3669 ,C423_=_C3671 ,C423_=_C3674 ,C427_=_C430 ,C427_=_C555 ,C427_=_C697 ,\nC427_=_C2371 ,C427_=_C2668 ,C427_=_C3062 ,C427_=_C3206 ,C427_=_C3339 ,C427_=_C3398 ,\nC427_=_C3479 ,C427_=_C3791 ,C427_=_C3859 ,C427_=_C3990 ,C427_=_C3997 ,C427_=_C3998 ,\nC427_=_C3999 ,C427_=_C4002 ,C427_=_C4003 ,C430_=_C642 ,C430_=_C851 ,C430_=_C1121 ,\nC430_=_C1510 ,C430_=_C2593 ,C430_=_C2764 ,C430_=_C2889 ,C430_=_C3082 ,C430_=_C3113 ,\nC430_=_C3169 ,C430_=_C3238 ,C430_=_C3380 ,C430_=_C3470 ,C430_=_C3582 ,C430_=_C3787 ,\nC430_=_C3805 ,C438_=_C570 ,C438_=_C1670 ,C438_=_C1789 ,C438_=_C2218 ,C438_=_C2220 ,\nC438_=_C2221 ,C438_=_C2224 ,C438_=_C2225 ,C438_=_C2226 ,C438_=_C2229 ,C438_=_C2230 ,\nC438_=_C2231 ,C438_=_C2232 ,C438_=_C2234 ,C438_=_C2236 ,C438_=_C2238 ,C455_=_C459 ,\nC455_=_C463 ,C455_=_C1055 ,C455_=_C1056 ,C455_=_C1057 ,C455_=_C1059 ,C455_=_C1060 ,\nC455_=_C1062 ,C455_=_C1063 ,C455_=_C1065 ,C455_=_C1066 ,C455_=_C1067 ,C455_=_C1069 ,\nC455_=_C1070 ,C455_=_C1071 ,C455_=_C1072 ,C455_=_C1073 ,C455_=_C1074 ,C455_=_C1077 ,\nC459_=_C463 ,C459_=_C1127 ,C459_=_C2008 ,C459_=_C2011 ,C459_=_C2015 ,C459_=_C2016 ,\nC459_=_C2017 ,C459_=_C2018 ,C459_=_C2019 ,C459_=_C2020 ,C459_=_C2021 ,C459_=_C2023 ,\nC459_=_C2025 ,C459_=_C2028 ,C463_=_C2185 ,C463_=_C2432 ,C463_=_C2485 ,C463_=_C2486 ,\nC463_=_C2487 ,C463_=_C2488 ,C463_=_C2491 ,C463_=_C2492 ,C463_=_C2493 ,C463_=_C2494 ,\nC463_=_C2495 ,C463_=_C2496 ,C463_=_C2498 ,C463_=_C2499 ,C463_=_C2500 ,C463_=_C2502 ,\nC463_=_C2503 ,C463_=_C2506 ,C463_=_C2507 ,C463_=_C2508 ,C522_=_C737 ,C522_=_C1130 ,\nC522_=_C1176 ,C522_=_C1274 ,C522_=_C1673 ,C522_=_C2416 ,C522_=_C2595 ,C522_=_C2597 ,\nC522_=_C2599 ,C522_=_C2601 ,C522_=_C2603 ,C522_=_C2604 ,C522_=_C2606 ,C545_=_C551 ,\nC545_=_C555 ,C545_=_C931 ,C545_=_C1131 ,C545_=_C1450 ,C545_=_C1650 ,C545_=_C3022 ,\nC545_=_C3128 ,C545_=_C3129 ,C545_=_C3130 ,C545_=_C3131 ,C545_=_C3133 ,C545_=_C3134 ,\nC545_=_C3136 ,C545_=_C3137 ,C545_=_C3138 ,C545_=_C3139 ,C545_=_C3141 ,C545_=_C3143 ,\nC551_=_C555 ,C551_=_C942 ,C551_=_C1138 ,C551_=_C1334 ,C551_=_C1460 ,C551_=_C1728 ,\nC551_=_C1782 ,C551_=_C1873 ,C551_=_C1940 ,C551_=_C2426 ,C551_=_C3439 ,C551_=_C3657 ,\nC551_=_C3764 ,C551_=_C3856 ,C551_=_C3890 ,C551_=_C3891 ,C551_=_C3893 ,C551_=_C3895 ,\nC551_=_C3897 ,C555_=_C697 ,C555_=_C2371 ,C555_=_C2668 ,C555_=_C3062 ,C555_=_C3206 ,\nC555_=_C3339 ,C555_=_C3398 ,C555_=_C3479 ,C555_=_C3791 ,C555_=_C3859 ,C555_=_C3990 ,\nC555_=_C3997 ,C555_=_C3998 ,C555_=_C3999 ,C555_=_C4002 ,C555_=_C4003 ,C570_=_C573 ,\nC570_=_C578 ,C570_=_C585 ,C570_=_C1670 ,C570_=_C1789 ,C570_=_C2218 ,C570_=_C2220 ,\nC570_=_C2221 ,C570_=_C2224 ,C570_=_C2225 ,C570_=_C2226 ,C570_=_C2229 ,C570_=_C2230 ,\nC570_=_C2231 ,C570_=_C2232 ,C570_=_C2234 ,C570_=_C2236 ,C570_=_C2238 ,C573_=_C578 ,\nC573_=_C585 ,C573_=_C1250 ,C573_=_C1374 ,C573_=_C1444 ,C573_=_C1812 ,C573_=_C2102 ,\nC573_=_C2544 ,C573_=_C2546 ,C573_=_C2547 ,C573_=_C2548 ,C573_=_C2549 ,C573_=_C2552 ,\nC573_=_C2554 ,C573_=_C2556 ,C573_=_C2557 ,C573_=_C2558 ,C573_=_C2559 ,C573_=_C2563 ,\nC578_=_C585 ,C578_=_C690 ,C578_=_C1179 ,C578_=_C1277 ,C578_=_C1820 ,C578_=_C2364 ,\nC578_=_C2949 ,C578_=_C2992 ,C578_=_C3265 ,C578_=_C3266 ,C578_=_C3267 ,C578_=_C3270 ,\nC578_=_C3271 ,C578_=_C3272 ,C578_=_C3273 ,C578_=_C3274 ,C578_=_C3277 ,C578_=_C3279 ,\nC578_=_C3280 ,C585_=_C1182 ,C585_=_C1280 ,C585_=_C1823 ,C585_=_C2294 ,C585_=_C2684 ,\nC585_=_C2773 ,C585_=_C2953 ,C585_=_C2997 ,C585_=_C3087 ,C585_=_C3405 ,C585_=_C3604 ,\nC585_=_C3628 ,C585_=_C3629 ,C585_=_C3630 ,C585_=_C3631 ,C585_=_C3632 ,C585_=_C3633 ,\nC585_=_C3635 ,C585_=_C3636 ,C585_=_C3638 ,C585_=_C3639 ,C592_=_C612 ,C592_=_C701 ,\nC592_=_C702 ,C592_=_C704 ,C592_=_C705 ,C592_=_C706 ,C592_=_C707 ,C592_=_C710 ,\nC592_=_C712 ,C592_=_C713 ,C592_=_C715 ,C592_=_C716 ,C592_=_C718 ,C592_=_C720 ,\nC592_=_C721 ,C592_=_C722 ,C592_=_C724 ,C612_=_C891 ,C612_=_C1408 ,C612_=_C2089 ,\nC612_=_C2350 ,C612_=_C2582 ,C612_=_C2621 ,C612_=_C2771 ,C612_=_C2897 ,C612_=_C2911 ,\nC612_=_C3383 ,C612_=_C3389 ,C612_=_C3403 ,C612_=_C3533 ,C612_=_C3534 ,C612_=_C3535 ,\nC612_=_C3536 ,C612_=_C3537 ,C612_=_C3539 ,C612_=_C3541 ,C633_=_C637 ,C633_=_C642 ,\nC633_=_C844 ,C633_=_C992 ,C633_=_C1184 ,C633_=_C1282 ,C633_=_C1505 ,C633_=_C2205 ,\nC633_=_C2827 ,C633_=_C2847 ,C633_=_C2883 ,C633_=_C3072 ,C633_=_C3234 ,C633_=_C3360 ,\nC633_=_C3577 ,C633_=_C3664 ,C633_=_C3665 ,C633_=_C3666 ,C633_=_C3667</w:t>
      </w:r>
    </w:p>
    <w:p>
      <w:pPr>
        <w:pStyle w:val="PreformattedText"/>
        <w:bidi w:val="0"/>
        <w:spacing w:before="0" w:after="0"/>
        <w:jc w:val="left"/>
        <w:rPr/>
      </w:pPr>
      <w:r>
        <w:rPr/>
        <w:t xml:space="preserve"> </w:t>
      </w:r>
      <w:r>
        <w:rPr/>
        <w:t>,C633_=_C3668 ,\nC633_=_C3669 ,C633_=_C3671 ,C633_=_C3674 ,C637_=_C642 ,C637_=_C943 ,C637_=_C1386 ,\nC637_=_C1434 ,C637_=_C1482 ,C637_=_C2134 ,C637_=_C2708 ,C637_=_C2739 ,C637_=_C2830 ,\nC637_=_C2938 ,C637_=_C3246 ,C637_=_C3467 ,C637_=_C3554 ,C637_=_C3678 ,C637_=_C3722 ,\nC637_=_C3873 ,C637_=_C3898 ,C637_=_C3899 ,C637_=_C3901 ,C637_=_C3902 ,C637_=_C3903 ,\nC637_=_C3904 ,C637_=_C3905 ,C637_=_C3907 ,C637_=_C3908 ,C637_=_C3909 ,C642_=_C851 ,\nC642_=_C1121 ,C642_=_C1510 ,C642_=_C2593 ,C642_=_C2764 ,C642_=_C2889 ,C642_=_C3082 ,\nC642_=_C3113 ,C642_=_C3169 ,C642_=_C3238 ,C642_=_C3380 ,C642_=_C3470 ,C642_=_C3582 ,\nC642_=_C3787 ,C642_=_C3805 ,C660_=_C990 ,C660_=_C1474 ,C660_=_C1519 ,C660_=_C1899 ,\nC660_=_C2769 ,C660_=_C3145 ,C660_=_C3146 ,C660_=_C3148 ,C660_=_C3149 ,C660_=_C3150 ,\nC660_=_C3152 ,C660_=_C3155 ,C690_=_C697 ,C690_=_C1179 ,C690_=_C1277 ,C690_=_C1820 ,\nC690_=_C2364 ,C690_=_C2949 ,C690_=_C2992 ,C690_=_C3265 ,C690_=_C3266 ,C690_=_C3267 ,\nC690_=_C3270 ,C690_=_C3271 ,C690_=_C3272 ,C690_=_C3273 ,C690_=_C3274 ,C690_=_C3277 ,\nC690_=_C3279 ,C690_=_C3280 ,C697_=_C2371 ,C697_=_C2668 ,C697_=_C3062 ,C697_=_C3206 ,\nC697_=_C3339 ,C697_=_C3398 ,C697_=_C3479 ,C697_=_C3791 ,C697_=_C3859 ,C697_=_C3990 ,\nC697_=_C3997 ,C697_=_C3998 ,C697_=_C3999 ,C697_=_C4002 ,C697_=_C4003 ,C701_=_C702 ,\nC701_=_C704 ,C701_=_C705 ,C701_=_C706 ,C701_=_C707 ,C701_=_C710 ,C701_=_C712 ,\nC701_=_C713 ,C701_=_C715 ,C701_=_C716 ,C701_=_C718 ,C701_=_C720 ,C701_=_C721 ,\nC701_=_C722 ,C701_=_C724 ,C701_=_C891 ,C702_=_C704 ,C702_=_C705 ,C702_=_C706 ,\nC702_=_C707 ,C702_=_C710 ,C702_=_C712 ,C702_=_C713 ,C702_=_C715 ,C702_=_C716 ,\nC702_=_C718 ,C702_=_C720 ,C702_=_C721 ,C702_=_C722 ,C702_=_C724 ,C702_=_C1724 ,\nC702_=_C1728 ,C704_=_C705 ,C704_=_C706 ,C704_=_C707 ,C704_=_C710 ,C704_=_C712 ,\nC704_=_C713 ,C704_=_C715 ,C704_=_C716 ,C704_=_C718 ,C704_=_C720 ,C704_=_C721 ,\nC704_=_C722 ,C704_=_C724 ,C705_=_C706 ,C705_=_C707 ,C705_=_C710 ,C705_=_C712 ,\nC705_=_C713 ,C705_=_C715 ,C705_=_C716 ,C705_=_C718 ,C705_=_C720 ,C705_=_C721 ,\nC705_=_C722 ,C705_=_C724 ,C705_=_C2089 ,C706_=_C707 ,C706_=_C710 ,C706_=_C712 ,\nC706_=_C713 ,C706_=_C715 ,C706_=_C716 ,C706_=_C718 ,C706_=_C720 ,C706_=_C721 ,\nC706_=_C722 ,C706_=_C724 ,C707_=_C710 ,C707_=_C712 ,C707_=_C713 ,C707_=_C715 ,\nC707_=_C716 ,C707_=_C718 ,C707_=_C720 ,C707_=_C721 ,C707_=_C722 ,C707_=_C724 ,\nC707_=_C2205 ,C710_=_C712 ,C710_=_C713 ,C710_=_C715 ,C710_=_C716 ,C710_=_C718 ,\nC710_=_C720 ,C710_=_C721 ,C710_=_C722 ,C710_=_C724 ,C710_=_C2544 ,C710_=_C2568 ,\nC712_=_C713 ,C712_=_C715 ,C712_=_C716 ,C712_=_C718 ,C712_=_C720 ,C712_=_C721 ,\nC712_=_C722 ,C712_=_C724 ,C712_=_C2635 ,C712_=_C2668 ,C712_=_C2673 ,C713_=_C715 ,\nC713_=_C716 ,C713_=_C718 ,C713_=_C720 ,C713_=_C721 ,C713_=_C722 ,C713_=_C724 ,\nC713_=_C2487 ,C713_=_C2911 ,C715_=_C716 ,C715_=_C718 ,C715_=_C720 ,C715_=_C721 ,\nC715_=_C722 ,C715_=_C724 ,C715_=_C3383 ,C716_=_C718 ,C716_=_C720 ,C716_=_C721 ,\nC716_=_C722 ,C716_=_C724 ,C716_=_C3266 ,C716_=_C3389 ,C716_=_C3398 ,C718_=_C720 ,\nC718_=_C721 ,C718_=_C722 ,C718_=_C724 ,C718_=_C2018 ,C720_=_C721 ,C720_=_C722 ,\nC720_=_C724 ,C720_=_C3533 ,C721_=_C722 ,C721_=_C724 ,C721_=_C3537 ,C722_=_C724 ,\nC722_=_C2499 ,C724_=_C2502 ,C728_=_C737 ,C728_=_C805 ,C728_=_C903 ,C728_=_C904 ,\nC728_=_C905 ,C728_=_C908 ,C728_=_C910 ,C728_=_C911 ,C728_=_C916 ,C728_=_C917 ,\nC728_=_C919 ,C728_=_C922 ,C728_=_C924 ,C728_=_C925 ,C737_=_C1130 ,C737_=_C1176 ,\nC737_=_C1274 ,C737_=_C1673 ,C737_=_C2416 ,C737_=_C2595 ,C737_=_C2597 ,C737_=_C2599 ,\nC737_=_C2601 ,C737_=_C2603 ,C737_=_C2604 ,C737_=_C2606 ,C769_=_C967 ,C769_=_C1407 ,\nC769_=_C1612 ,C769_=_C1724 ,C769_=_C1738 ,C769_=_C2568 ,C769_=_C2581 ,C769_=_C3011 ,\nC769_=_C3491 ,C769_=_C3492 ,C769_=_C3494 ,C769_=_C3497 ,C805_=_C814 ,C805_=_C903 ,\nC805_=_C904 ,C805_=_C905 ,C805_=_C908 ,C805_=_C910 ,C805_=_C911 ,C805_=_C916 ,\nC805_=_C917 ,C805_=_C919 ,C805_=_C922 ,C805_=_C924 ,C805_=_C925 ,C814_=_C1154 ,\nC814_=_C1301 ,C814_=_C1628 ,C814_=_C2165 ,C814_=_C2325 ,C814_=_C2326 ,C814_=_C2327 ,\nC814_=_C2328 ,C814_=_C2329 ,C814_=_C2331 ,C814_=_C2333 ,C814_=_C2334 ,C814_=_C2335 ,\nC814_=_C2337 ,C814_=_C2338 ,C814_=_C2340 ,C814_=_C2341 ,C814_=_C2342 ,C814_=_C2343 ,\nC834_=_C844 ,C834_=_C848 ,C834_=_C851 ,C834_=_C852 ,C834_=_C984 ,C834_=_C1040 ,\nC834_=_C1272 ,C834_=_C1537 ,C834_=_C1605 ,C834_=_C2127 ,C834_=_C2378 ,C834_=_C2399 ,\nC834_=_C2400 ,C834_=_C2401 ,C834_=_C2404 ,C834_=_C2405 ,C834_=_C2406 ,C834_=_C2407 ,\nC834_=_C2413 ,C834_=_C2414 ,C834_=_C2415 ,C844_=_C848 ,C844_=_C851 ,C844_=_C852 ,\nC844_=_C992 ,C844_=_C1184 ,C844_=_C1282 ,C844_=_C1505 ,C844_=_C2205 ,C844_=_C2827 ,\nC844_=_C2847 ,C844_=_C2883 ,C844_=_C3072 ,C844_=_C3234 ,C844_=_C3360 ,C844_=_C3577 ,\nC844_=_C3664 ,C844_=_C3665 ,C844_=_C3666 ,C844_=_C3667 ,C844_=_C3668 ,C844_=_C3669 ,\nC844_=_C3671 ,C844_=_C3674 ,C848_=_C851 ,C848_=_C852 ,C848_=_C1188 ,C848_=_C1289 ,\nC848_=_C1618 ,C848_=_C2834 ,C848_=_C3032 ,C848_=_C3248 ,C848_=_C3507 ,C848_=_C3556 ,\nC848_=_C3643 ,C848_=_C3878 ,C848_=_C3910 ,C848_=_C3924 ,C848_=_C3983 ,C848_=_C3992 ,\nC848_=_C4010 ,C848_=_C4013 ,C848_=_C4014 ,C848_=_C4015 ,C851_=_C852 ,C851_=_C1121 ,\nC851_=_C1510 ,C851_=_C2593 ,C851_=_C2764 ,C851_=_C2889 ,C851_=_C3082 ,C851_=_C3113 ,\nC851_=_C3169 ,C851_=_C3238 ,C851_=_C3380 ,C851_=_C3470 ,C851_=_C3582 ,C851_=_C3787 ,\nC851_=_C3805 ,C852_=_C973 ,C852_=_C1291 ,C852_=_C1622 ,C852_=_C2322 ,C852_=_C2481 ,\nC852_=_C2839 ,C852_=_C3036 ,C852_=_C3210 ,C852_=_C3250 ,C852_=_C3508 ,C852_=_C3561 ,\nC852_=_C3647 ,C852_=_C3851 ,C852_=_C3913 ,C852_=_C3938 ,C852_=_C3995 ,C852_=_C4034 ,\nC852_=_C4042 ,C852_=_C4083 ,C852_=_C4084 ,C852_=_C4085 ,C852_=_C4086 ,C866_=_C964 ,\nC866_=_C1501 ,C866_=_C1632 ,C866_=_C1699 ,C866_=_C1954 ,C866_=_C2312 ,C866_=_C2467 ,\nC866_=_C2513 ,C866_=_C2935 ,C866_=_C3170 ,C866_=_C3171 ,C866_=_C3172 ,C866_=_C3173 ,\nC866_=_C3174 ,C866_=_C3175 ,C866_=_C3176 ,C866_=_C3177 ,C866_=_C3179 ,C866_=_C3181 ,\nC866_=_C3182 ,C891_=_C1408 ,C891_=_C2089 ,C891_=_C2350 ,C891_=_C2582 ,C891_=_C2621 ,\nC891_=_C2771 ,C891_=_C2897 ,C891_=_C2911 ,C891_=_C3383 ,C891_=_C3389 ,C891_=_C3403 ,\nC891_=_C3533 ,C891_=_C3534 ,C891_=_C3535 ,C891_=_C3536 ,C891_=_C3537 ,C891_=_C3539 ,\nC891_=_C3541 ,C903_=_C904 ,C903_=_C905 ,C903_=_C908 ,C903_=_C910 ,C903_=_C911 ,\nC903_=_C916 ,C903_=_C917 ,C903_=_C919 ,C903_=_C922 ,C903_=_C924 ,C903_=_C925 ,\nC904_=_C905 ,C904_=_C908 ,C904_=_C910 ,C904_=_C911 ,C904_=_C916 ,C904_=_C917 ,\nC904_=_C919 ,C904_=_C922 ,C904_=_C924 ,C904_=_C925 ,C904_=_C1056 ,C904_=_C1127 ,\nC904_=_C1130 ,C904_=_C1131 ,C904_=_C1138 ,C904_=_C1141 ,C904_=_C1144 ,C904_=_C1145 ,\nC905_=_C908 ,C905_=_C910 ,C905_=_C911 ,C905_=_C916 ,C905_=_C917 ,C905_=_C919 ,\nC905_=_C922 ,C905_=_C924 ,C905_=_C925 ,C905_=_C1154 ,C908_=_C910 ,C908_=_C911 ,\nC908_=_C916 ,C908_=_C917 ,C908_=_C919 ,C908_=_C922 ,C908_=_C924 ,C908_=_C925 ,\nC908_=_C1062 ,C908_=_C2256 ,C910_=_C911 ,C910_=_C916 ,C910_=_C917 ,C910_=_C919 ,\nC910_=_C922 ,C910_=_C924 ,C910_=_C925 ,C910_=_C2350 ,C910_=_C2354 ,C911_=_C916 ,\nC911_=_C917 ,C911_=_C919 ,C911_=_C922 ,C911_=_C924 ,C911_=_C925 ,C911_=_C1063 ,\nC911_=_C1837 ,C911_=_C2220 ,C911_=_C2325 ,C911_=_C2581 ,C911_=_C2582 ,C911_=_C2587 ,\nC911_=_C2590 ,C911_=_C2593 ,C916_=_C917 ,C916_=_C919 ,C916_=_C922 ,C916_=_C924 ,\nC916_=_C925 ,C916_=_C2231 ,C916_=_C2335 ,C916_=_C3148 ,C916_=_C3492 ,C916_=_C3535 ,\nC916_=_C3686 ,C916_=_C3689 ,C917_=_C919 ,C917_=_C922 ,C917_=_C924 ,C917_=_C925 ,\nC919_=_C922 ,C919_=_C924 ,C919_=_C925 ,C919_=_C2234 ,C919_=_C2338 ,C919_=_C3494 ,\nC919_=_C3539 ,C919_=_C3798 ,C919_=_C3868 ,C922_=_C924 ,C922_=_C925 ,C922_=_C3152 ,\nC924_=_C925 ,C924_=_C2025 ,C924_=_C3179 ,C925_=_C2563 ,C925_=_C3279 ,C925_=_C3638 ,\nC931_=_C942 ,C931_=_C943 ,C931_=_C1131 ,C931_=_C1450 ,C931_=_C1650 ,C931_=_C3022 ,\nC931_=_C3128 ,C931_=_C3129 ,C931_=_C3130 ,C931_=_C3131 ,C931_=_C3133 ,C931_=_C3134 ,\nC931_=_C3136 ,C931_=_C3137 ,C931_=_C3138 ,C931_=_C3139 ,C931_=_C3141 ,C931_=_C3143 ,\nC942_=_C943 ,C942_=_C1138 ,C942_=_C1334 ,C942_=_C1460 ,C942_=_C1728 ,C942_=_C1782 ,\nC942_=_C1873 ,C942_=_C1940 ,C942_=_C2426 ,C942_=_C3439 ,C942_=_C3657 ,C942_=_C3764 ,\nC942_=_C3856 ,C942_=_C3890 ,C942_=_C3891 ,C942_=_C3893 ,C942_=_C3895 ,C942_=_C3897 ,\nC943_=_C1386 ,C943_=_C1434 ,C943_=_C1482 ,C943_=_C2134 ,C943_=_C2708 ,C943_=_C2739 ,\nC943_=_C2830 ,C943_=_C2938 ,C943_=_C3246 ,C943_=_C3467 ,C943_=_C3554 ,C943_=_C3678 ,\nC943_=_C3722 ,C943_=_C3873 ,C943_=_C3898 ,C943_=_C3899 ,C943_=_C3901 ,C943_=_C3902 ,\nC943_=_C3903 ,C943_=_C3904 ,C943_=_C3905 ,C943_=_C3907 ,C943_=_C3908 ,C943_=_C3909 ,\nC964_=_C967 ,C964_=_C973 ,C964_=_C1501 ,C964_=_C1632 ,C964_=_C1699 ,C964_=_C1954 ,\nC964_=_C2312 ,C964_=_C2467 ,C964_=_C2513 ,C964_=_C2935 ,C964_=_C3170 ,C964_=_C3171 ,\nC964_=_C3172 ,C964_=_C3173 ,C964_=_C3174 ,C964_=_C3175 ,C964_=_C3176 ,C964_=_C3177 ,\nC964_=_C3179 ,C964_=_C3181 ,C964_=_C3182 ,C967_=_C973 ,C967_=_C1407 ,C967_=_C1612 ,\nC967_=_C1724 ,C967_=_C1738 ,C967_=_C2568 ,C967_=_C2581 ,C967_=_C3011 ,C967_=_C3491 ,\nC967_=_C3492 ,C967_=_C3494 ,C967_=_C3497 ,C973_=_C1291 ,C973_=_C1622 ,C973_=_C2322 ,\nC973_=_C2481 ,C973_=_C2839 ,C973_=_C3036 ,C973_=_C3210 ,C973_=_C3250 ,C973_=_C3508 ,\nC973_=_C3561 ,C973_=_C3647 ,C973_=_C3851 ,C973_=_C3913 ,C973_=_C3938 ,C973_=_C3995 ,\nC973_=_C4034 ,C973_=_C4042 ,C973_=_C4083 ,C973_=_C4084 ,C973_=_C4085 ,C973_=_C4086 ,\nC984_=_C990 ,C984_=_C992 ,C984_=_C1040 ,C984_=_C1272 ,C984_=_C1537 ,C984_=_C1605 ,\nC984_=_C2127 ,C984_=_C2378 ,C984_=_C2399 ,C984_=_C2400 ,C984_=_C2401 ,C984_=_C2404 ,\nC984_=_C2405 ,C984_=_C2406 ,C984_=_C2407 ,C984_=_C2413 ,C984_=_C2414 ,C984_=_C2415 ,\nC990_=_C992 ,C990_=_C1474 ,C990_=_C1519 ,C990_=_C1899 ,C990_=_C2769 ,C990_=_C3145 ,\nC990_=_C3146 ,C990_=_C3148 ,C990_=_C3149 ,C990_=_C3150 ,C990_=_C3152 ,C990_=_C3155 ,\nC992_=_C1184 ,C992_=_C1282 ,C992_=_C1505 ,C992_=_C2205 ,C992_=_C2827 ,C992_=_C2847 ,\nC992_=_C2883 ,C992_=_C3072 ,C992_=_C3234 ,C992_=_C3360 ,C992_=_C3577 ,C992_=_C3664 ,\nC992_=_C3665 ,C992_=_C3666 ,C992_=_C3667 ,C992_=_C3668 ,C992_=_C3669</w:t>
      </w:r>
    </w:p>
    <w:p>
      <w:pPr>
        <w:pStyle w:val="PreformattedText"/>
        <w:bidi w:val="0"/>
        <w:spacing w:before="0" w:after="0"/>
        <w:jc w:val="left"/>
        <w:rPr/>
      </w:pPr>
      <w:r>
        <w:rPr/>
        <w:t xml:space="preserve"> </w:t>
      </w:r>
      <w:r>
        <w:rPr/>
        <w:t>,C992_=_C3671 ,\nC992_=_C3674 ,C1025_=_C1362 ,C1025_=_C1415 ,C1025_=_C2354 ,C1025_=_C2539 ,C1025_=_C2590 ,\nC1025_=_C2628 ,C1025_=_C2779 ,C1025_=_C2795 ,C1025_=_C2902 ,C1025_=_C2930 ,C1025_=_C3060 ,\nC1025_=_C3410 ,C1025_=_C3658 ,C1025_=_C3689 ,C1025_=_C3705 ,C1025_=_C3728 ,C1025_=_C3868 ,\nC1025_=_C3917 ,C1025_=_C3921 ,C1025_=_C3922 ,C1040_=_C1272 ,C1040_=_C1537 ,C1040_=_C1605 ,\nC1040_=_C2127 ,C1040_=_C2378 ,C1040_=_C2399 ,C1040_=_C2400 ,C1040_=_C2401 ,C1040_=_C2404 ,\nC1040_=_C2405 ,C1040_=_C2406 ,C1040_=_C2407 ,C1040_=_C2413 ,C1040_=_C2414 ,C1040_=_C2415 ,\nC1055_=_C1056 ,C1055_=_C1057 ,C1055_=_C1059 ,C1055_=_C1060 ,C1055_=_C1062 ,C1055_=_C1063 ,\nC1055_=_C1065 ,C1055_=_C1066 ,C1055_=_C1067 ,C1055_=_C1069 ,C1055_=_C1070 ,C1055_=_C1071 ,\nC1055_=_C1072 ,C1055_=_C1073 ,C1055_=_C1074 ,C1055_=_C1077 ,C1055_=_C1103 ,C1055_=_C1121 ,\nC1056_=_C1057 ,C1056_=_C1059 ,C1056_=_C1060 ,C1056_=_C1062 ,C1056_=_C1063 ,C1056_=_C1065 ,\nC1056_=_C1066 ,C1056_=_C1067 ,C1056_=_C1069 ,C1056_=_C1070 ,C1056_=_C1071 ,C1056_=_C1072 ,\nC1056_=_C1073 ,C1056_=_C1074 ,C1056_=_C1077 ,C1056_=_C1127 ,C1056_=_C1130 ,C1056_=_C1131 ,\nC1056_=_C1138 ,C1056_=_C1141 ,C1056_=_C1144 ,C1056_=_C1145 ,C1057_=_C1059 ,C1057_=_C1060 ,\nC1057_=_C1062 ,C1057_=_C1063 ,C1057_=_C1065 ,C1057_=_C1066 ,C1057_=_C1067 ,C1057_=_C1069 ,\nC1057_=_C1070 ,C1057_=_C1071 ,C1057_=_C1072 ,C1057_=_C1073 ,C1057_=_C1074 ,C1057_=_C1077 ,\nC1059_=_C1060 ,C1059_=_C1062 ,C1059_=_C1063 ,C1059_=_C1065 ,C1059_=_C1066 ,C1059_=_C1067 ,\nC1059_=_C1069 ,C1059_=_C1070 ,C1059_=_C1071 ,C1059_=_C1072 ,C1059_=_C1073 ,C1059_=_C1074 ,\nC1059_=_C1077 ,C1059_=_C1954 ,C1060_=_C1062 ,C1060_=_C1063 ,C1060_=_C1065 ,C1060_=_C1066 ,\nC1060_=_C1067 ,C1060_=_C1069 ,C1060_=_C1070 ,C1060_=_C1071 ,C1060_=_C1072 ,C1060_=_C1073 ,\nC1060_=_C1074 ,C1060_=_C1077 ,C1060_=_C1993 ,C1062_=_C1063 ,C1062_=_C1065 ,C1062_=_C1066 ,\nC1062_=_C1067 ,C1062_=_C1069 ,C1062_=_C1070 ,C1062_=_C1071 ,C1062_=_C1072 ,C1062_=_C1073 ,\nC1062_=_C1074 ,C1062_=_C1077 ,C1062_=_C2256 ,C1063_=_C1065 ,C1063_=_C1066 ,C1063_=_C1067 ,\nC1063_=_C1069 ,C1063_=_C1070 ,C1063_=_C1071 ,C1063_=_C1072 ,C1063_=_C1073 ,C1063_=_C1074 ,\nC1063_=_C1077 ,C1063_=_C1837 ,C1063_=_C2220 ,C1063_=_C2325 ,C1063_=_C2581 ,C1063_=_C2582 ,\nC1063_=_C2587 ,C1063_=_C2590 ,C1063_=_C2593 ,C1065_=_C1066 ,C1065_=_C1067 ,C1065_=_C1069 ,\nC1065_=_C1070 ,C1065_=_C1071 ,C1065_=_C1072 ,C1065_=_C1073 ,C1065_=_C1074 ,C1065_=_C1077 ,\nC1065_=_C1839 ,C1065_=_C2684 ,C1066_=_C1067 ,C1066_=_C1069 ,C1066_=_C1070 ,C1066_=_C1071 ,\nC1066_=_C1072 ,C1066_=_C1073 ,C1066_=_C1074 ,C1066_=_C1077 ,C1066_=_C1840 ,C1066_=_C2764 ,\nC1067_=_C1069 ,C1067_=_C1070 ,C1067_=_C1071 ,C1067_=_C1072 ,C1067_=_C1073 ,C1067_=_C1074 ,\nC1067_=_C1077 ,C1067_=_C1843 ,C1067_=_C3113 ,C1069_=_C1070 ,C1069_=_C1071 ,C1069_=_C1072 ,\nC1069_=_C1073 ,C1069_=_C1074 ,C1069_=_C1077 ,C1069_=_C1845 ,C1069_=_C3169 ,C1070_=_C1071 ,\nC1070_=_C1072 ,C1070_=_C1073 ,C1070_=_C1074 ,C1070_=_C1077 ,C1070_=_C1846 ,C1070_=_C2494 ,\nC1070_=_C3380 ,C1071_=_C1072 ,C1071_=_C1073 ,C1071_=_C1074 ,C1071_=_C1077 ,C1071_=_C2229 ,\nC1072_=_C1073 ,C1072_=_C1074 ,C1072_=_C1077 ,C1072_=_C2334 ,C1072_=_C3676 ,C1072_=_C3678 ,\nC1072_=_C3685 ,C1073_=_C1074 ,C1073_=_C1077 ,C1073_=_C1850 ,C1073_=_C3787 ,C1074_=_C1077 ,\nC1074_=_C1851 ,C1074_=_C3797 ,C1074_=_C3805 ,C1074_=_C3806 ,C1077_=_C3136 ,C1103_=_C1121 ,\nC1103_=_C1834 ,C1103_=_C1837 ,C1103_=_C1839 ,C1103_=_C1840 ,C1103_=_C1841 ,C1103_=_C1842 ,\nC1103_=_C1843 ,C1103_=_C1845 ,C1103_=_C1846 ,C1103_=_C1848 ,C1103_=_C1850 ,C1103_=_C1851 ,\nC1103_=_C1852 ,C1103_=_C1854 ,C1103_=_C1855 ,C1103_=_C1859 ,C1121_=_C1510 ,C1121_=_C2593 ,\nC1121_=_C2764 ,C1121_=_C2889 ,C1121_=_C3082 ,C1121_=_C3113 ,C1121_=_C3169 ,C1121_=_C3238 ,\nC1121_=_C3380 ,C1121_=_C3470 ,C1121_=_C3582 ,C1121_=_C3787 ,C1121_=_C3805 ,C1127_=_C1130 ,\nC1127_=_C1131 ,C1127_=_C1138 ,C1127_=_C1141 ,C1127_=_C1144 ,C1127_=_C1145 ,C1127_=_C2008 ,\nC1127_=_C2011 ,C1127_=_C2015 ,C1127_=_C2016 ,C1127_=_C2017 ,C1127_=_C2018 ,C1127_=_C2019 ,\nC1127_=_C2020 ,C1127_=_C2021 ,C1127_=_C2023 ,C1127_=_C2025 ,C1127_=_C2028 ,C1130_=_C1131 ,\nC1130_=_C1138 ,C1130_=_C1141 ,C1130_=_C1144 ,C1130_=_C1145 ,C1130_=_C1176 ,C1130_=_C1274 ,\nC1130_=_C1673 ,C1130_=_C2416 ,C1130_=_C2595 ,C1130_=_C2597 ,C1130_=_C2599 ,C1130_=_C2601 ,\nC1130_=_C2603 ,C1130_=_C2604 ,C1130_=_C2606 ,C1131_=_C1138 ,C1131_=_C1141 ,C1131_=_C1144 ,\nC1131_=_C1145 ,C1131_=_C1450 ,C1131_=_C1650 ,C1131_=_C3022 ,C1131_=_C3128 ,C1131_=_C3129 ,\nC1131_=_C3130 ,C1131_=_C3131 ,C1131_=_C3133 ,C1131_=_C3134 ,C1131_=_C3136 ,C1131_=_C3137 ,\nC1131_=_C3138 ,C1131_=_C3139 ,C1131_=_C3141 ,C1131_=_C3143 ,C1138_=_C1141 ,C1138_=_C1144 ,\nC1138_=_C1145 ,C1138_=_C1334 ,C1138_=_C1460 ,C1138_=_C1728 ,C1138_=_C1782 ,C1138_=_C1873 ,\nC1138_=_C1940 ,C1138_=_C2426 ,C1138_=_C3439 ,C1138_=_C3657 ,C1138_=_C3764 ,C1138_=_C3856 ,\nC1138_=_C3890 ,C1138_=_C3891 ,C1138_=_C3893 ,C1138_=_C3895 ,C1138_=_C3897 ,C1141_=_C1144 ,\nC1141_=_C1145 ,C1141_=_C3222 ,C1141_=_C3330 ,C1141_=_C3768 ,C1141_=_C4063 ,C1144_=_C1145 ,\nC1144_=_C1391 ,C1144_=_C1597 ,C1144_=_C1744 ,C1144_=_C1876 ,C1144_=_C2429 ,C1144_=_C2800 ,\nC1144_=_C3019 ,C1144_=_C3066 ,C1144_=_C3806 ,C1144_=_C3830 ,C1144_=_C4107 ,C1145_=_C1831 ,\nC1145_=_C2181 ,C1145_=_C2659 ,C1145_=_C2673 ,C1145_=_C3126 ,C1145_=_C3461 ,C1145_=_C3531 ,\nC1145_=_C3573 ,C1145_=_C3685 ,C1145_=_C3934 ,C1145_=_C4040 ,C1154_=_C1301 ,C1154_=_C1628 ,\nC1154_=_C2165 ,C1154_=_C2325 ,C1154_=_C2326 ,C1154_=_C2327 ,C1154_=_C2328 ,C1154_=_C2329 ,\nC1154_=_C2331 ,C1154_=_C2333 ,C1154_=_C2334 ,C1154_=_C2335 ,C1154_=_C2337 ,C1154_=_C2338 ,\nC1154_=_C2340 ,C1154_=_C2341 ,C1154_=_C2342 ,C1154_=_C2343 ,C1176_=_C1179 ,C1176_=_C1182 ,\nC1176_=_C1184 ,C1176_=_C1188 ,C1176_=_C1190 ,C1176_=_C1274 ,C1176_=_C1673 ,C1176_=_C2416 ,\nC1176_=_C2595 ,C1176_=_C2597 ,C1176_=_C2599 ,C1176_=_C2601 ,C1176_=_C2603 ,C1176_=_C2604 ,\nC1176_=_C2606 ,C1179_=_C1182 ,C1179_=_C1184 ,C1179_=_C1188 ,C1179_=_C1190 ,C1179_=_C1277 ,\nC1179_=_C1820 ,C1179_=_C2364 ,C1179_=_C2949 ,C1179_=_C2992 ,C1179_=_C3265 ,C1179_=_C3266 ,\nC1179_=_C3267 ,C1179_=_C3270 ,C1179_=_C3271 ,C1179_=_C3272 ,C1179_=_C3273 ,C1179_=_C3274 ,\nC1179_=_C3277 ,C1179_=_C3279 ,C1179_=_C3280 ,C1182_=_C1184 ,C1182_=_C1188 ,C1182_=_C1190 ,\nC1182_=_C1280 ,C1182_=_C1823 ,C1182_=_C2294 ,C1182_=_C2684 ,C1182_=_C2773 ,C1182_=_C2953 ,\nC1182_=_C2997 ,C1182_=_C3087 ,C1182_=_C3405 ,C1182_=_C3604 ,C1182_=_C3628 ,C1182_=_C3629 ,\nC1182_=_C3630 ,C1182_=_C3631 ,C1182_=_C3632 ,C1182_=_C3633 ,C1182_=_C3635 ,C1182_=_C3636 ,\nC1182_=_C3638 ,C1182_=_C3639 ,C1184_=_C1188 ,C1184_=_C1190 ,C1184_=_C1282 ,C1184_=_C1505 ,\nC1184_=_C2205 ,C1184_=_C2827 ,C1184_=_C2847 ,C1184_=_C2883 ,C1184_=_C3072 ,C1184_=_C3234 ,\nC1184_=_C3360 ,C1184_=_C3577 ,C1184_=_C3664 ,C1184_=_C3665 ,C1184_=_C3666 ,C1184_=_C3667 ,\nC1184_=_C3668 ,C1184_=_C3669 ,C1184_=_C3671 ,C1184_=_C3674 ,C1188_=_C1190 ,C1188_=_C1289 ,\nC1188_=_C1618 ,C1188_=_C2834 ,C1188_=_C3032 ,C1188_=_C3248 ,C1188_=_C3507 ,C1188_=_C3556 ,\nC1188_=_C3643 ,C1188_=_C3878 ,C1188_=_C3910 ,C1188_=_C3924 ,C1188_=_C3983 ,C1188_=_C3992 ,\nC1188_=_C4010 ,C1188_=_C4013 ,C1188_=_C4014 ,C1188_=_C4015 ,C1190_=_C1290 ,C1190_=_C2060 ,\nC1190_=_C2446 ,C1190_=_C3882 ,C1190_=_C3925 ,C1190_=_C3986 ,C1250_=_C1374 ,C1250_=_C1444 ,\nC1250_=_C1812 ,C1250_=_C2102 ,C1250_=_C2544 ,C1250_=_C2546 ,C1250_=_C2547 ,C1250_=_C2548 ,\nC1250_=_C2549 ,C1250_=_C2552 ,C1250_=_C2554 ,C1250_=_C2556 ,C1250_=_C2557 ,C1250_=_C2558 ,\nC1250_=_C2559 ,C1250_=_C2563 ,C1272_=_C1274 ,C1272_=_C1277 ,C1272_=_C1280 ,C1272_=_C1282 ,\nC1272_=_C1289 ,C1272_=_C1290 ,C1272_=_C1291 ,C1272_=_C1537 ,C1272_=_C1605 ,C1272_=_C2127 ,\nC1272_=_C2378 ,C1272_=_C2399 ,C1272_=_C2400 ,C1272_=_C2401 ,C1272_=_C2404 ,C1272_=_C2405 ,\nC1272_=_C2406 ,C1272_=_C2407 ,C1272_=_C2413 ,C1272_=_C2414 ,C1272_=_C2415 ,C1274_=_C1277 ,\nC1274_=_C1280 ,C1274_=_C1282 ,C1274_=_C1289 ,C1274_=_C1290 ,C1274_=_C1291 ,C1274_=_C1673 ,\nC1274_=_C2416 ,C1274_=_C2595 ,C1274_=_C2597 ,C1274_=_C2599 ,C1274_=_C2601 ,C1274_=_C2603 ,\nC1274_=_C2604 ,C1274_=_C2606 ,C1277_=_C1280 ,C1277_=_C1282 ,C1277_=_C1289 ,C1277_=_C1290 ,\nC1277_=_C1291 ,C1277_=_C1820 ,C1277_=_C2364 ,C1277_=_C2949 ,C1277_=_C2992 ,C1277_=_C3265 ,\nC1277_=_C3266 ,C1277_=_C3267 ,C1277_=_C3270 ,C1277_=_C3271 ,C1277_=_C3272 ,C1277_=_C3273 ,\nC1277_=_C3274 ,C1277_=_C3277 ,C1277_=_C3279 ,C1277_=_C3280 ,C1280_=_C1282 ,C1280_=_C1289 ,\nC1280_=_C1290 ,C1280_=_C1291 ,C1280_=_C1823 ,C1280_=_C2294 ,C1280_=_C2684 ,C1280_=_C2773 ,\nC1280_=_C2953 ,C1280_=_C2997 ,C1280_=_C3087 ,C1280_=_C3405 ,C1280_=_C3604 ,C1280_=_C3628 ,\nC1280_=_C3629 ,C1280_=_C3630 ,C1280_=_C3631 ,C1280_=_C3632 ,C1280_=_C3633 ,C1280_=_C3635 ,\nC1280_=_C3636 ,C1280_=_C3638 ,C1280_=_C3639 ,C1282_=_C1289 ,C1282_=_C1290 ,C1282_=_C1291 ,\nC1282_=_C1505 ,C1282_=_C2205 ,C1282_=_C2827 ,C1282_=_C2847 ,C1282_=_C2883 ,C1282_=_C3072 ,\nC1282_=_C3234 ,C1282_=_C3360 ,C1282_=_C3577 ,C1282_=_C3664 ,C1282_=_C3665 ,C1282_=_C3666 ,\nC1282_=_C3667 ,C1282_=_C3668 ,C1282_=_C3669 ,C1282_=_C3671 ,C1282_=_C3674 ,C1289_=_C1290 ,\nC1289_=_C1291 ,C1289_=_C1618 ,C1289_=_C2834 ,C1289_=_C3032 ,C1289_=_C3248 ,C1289_=_C3507 ,\nC1289_=_C3556 ,C1289_=_C3643 ,C1289_=_C3878 ,C1289_=_C3910 ,C1289_=_C3924 ,C1289_=_C3983 ,\nC1289_=_C3992 ,C1289_=_C4010 ,C1289_=_C4013 ,C1289_=_C4014 ,C1289_=_C4015 ,C1290_=_C1291 ,\nC1290_=_C2060 ,C1290_=_C2446 ,C1290_=_C3882 ,C1290_=_C3925 ,C1290_=_C3986 ,C1291_=_C1622 ,\nC1291_=_C2322 ,C1291_=_C2481 ,C1291_=_C2839 ,C1291_=_C3036 ,C1291_=_C3210 ,C1291_=_C3250 ,\nC1291_=_C3508 ,C1291_=_C3561 ,C1291_=_C3647 ,C1291_=_C3851 ,C1291_=_C3913 ,C1291_=_C3938 ,\nC1291_=_C3995 ,C1291_=_C4034 ,C1291_=_C4042 ,C1291_=_C4083 ,C1291_=_C4084 ,C1291_=_C4085 ,\nC1291_=_C4086 ,C1301_=_C1628 ,C1301_=_C2165 ,C1301_=_C2325 ,C1301_=_C2326 ,C1301_=_C2327 ,\nC1301_=_C2328 ,C1301_=_C2329 ,C1301_=_C2331 ,C1301_=_C2333 ,C1301_=_C2334 ,C1301_=_C2335 ,\nC1301_=_C2337 ,C1301_=_C2338 ,C1301_=_C2340 ,C1301_=_C2341 ,C1301_=_C2342 ,C1301_=_C2343 ,\nC1334_=_C1460 ,C1334_=_C1728 ,C1334_=_C1782</w:t>
      </w:r>
    </w:p>
    <w:p>
      <w:pPr>
        <w:pStyle w:val="PreformattedText"/>
        <w:bidi w:val="0"/>
        <w:spacing w:before="0" w:after="0"/>
        <w:jc w:val="left"/>
        <w:rPr/>
      </w:pPr>
      <w:r>
        <w:rPr/>
        <w:t xml:space="preserve"> </w:t>
      </w:r>
      <w:r>
        <w:rPr/>
        <w:t>,C1334_=_C1873 ,C1334_=_C1940 ,C1334_=_C2426 ,\nC1334_=_C3439 ,C1334_=_C3657 ,C1334_=_C3764 ,C1334_=_C3856 ,C1334_=_C3890 ,C1334_=_C3891 ,\nC1334_=_C3893 ,C1334_=_C3895 ,C1334_=_C3897 ,C1362_=_C1415 ,C1362_=_C2354 ,C1362_=_C2539 ,\nC1362_=_C2590 ,C1362_=_C2628 ,C1362_=_C2779 ,C1362_=_C2795 ,C1362_=_C2902 ,C1362_=_C2930 ,\nC1362_=_C3060 ,C1362_=_C3410 ,C1362_=_C3658 ,C1362_=_C3689 ,C1362_=_C3705 ,C1362_=_C3728 ,\nC1362_=_C3868 ,C1362_=_C3917 ,C1362_=_C3921 ,C1362_=_C3922 ,C1374_=_C1386 ,C1374_=_C1391 ,\nC1374_=_C1444 ,C1374_=_C1812 ,C1374_=_C2102 ,C1374_=_C2544 ,C1374_=_C2546 ,C1374_=_C2547 ,\nC1374_=_C2548 ,C1374_=_C2549 ,C1374_=_C2552 ,C1374_=_C2554 ,C1374_=_C2556 ,C1374_=_C2557 ,\nC1374_=_C2558 ,C1374_=_C2559 ,C1374_=_C2563 ,C1386_=_C1391 ,C1386_=_C1434 ,C1386_=_C1482 ,\nC1386_=_C2134 ,C1386_=_C2708 ,C1386_=_C2739 ,C1386_=_C2830 ,C1386_=_C2938 ,C1386_=_C3246 ,\nC1386_=_C3467 ,C1386_=_C3554 ,C1386_=_C3678 ,C1386_=_C3722 ,C1386_=_C3873 ,C1386_=_C3898 ,\nC1386_=_C3899 ,C1386_=_C3901 ,C1386_=_C3902 ,C1386_=_C3903 ,C1386_=_C3904 ,C1386_=_C3905 ,\nC1386_=_C3907 ,C1386_=_C3908 ,C1386_=_C3909 ,C1391_=_C1597 ,C1391_=_C1744 ,C1391_=_C1876 ,\nC1391_=_C2429 ,C1391_=_C2800 ,C1391_=_C3019 ,C1391_=_C3066 ,C1391_=_C3806 ,C1391_=_C3830 ,\nC1391_=_C4107 ,C1407_=_C1408 ,C1407_=_C1415 ,C1407_=_C1612 ,C1407_=_C1724 ,C1407_=_C1738 ,\nC1407_=_C2568 ,C1407_=_C2581 ,C1407_=_C3011 ,C1407_=_C3491 ,C1407_=_C3492 ,C1407_=_C3494 ,\nC1407_=_C3497 ,C1408_=_C1415 ,C1408_=_C2089 ,C1408_=_C2350 ,C1408_=_C2582 ,C1408_=_C2621 ,\nC1408_=_C2771 ,C1408_=_C2897 ,C1408_=_C2911 ,C1408_=_C3383 ,C1408_=_C3389 ,C1408_=_C3403 ,\nC1408_=_C3533 ,C1408_=_C3534 ,C1408_=_C3535 ,C1408_=_C3536 ,C1408_=_C3537 ,C1408_=_C3539 ,\nC1408_=_C3541 ,C1415_=_C2354 ,C1415_=_C2539 ,C1415_=_C2590 ,C1415_=_C2628 ,C1415_=_C2779 ,\nC1415_=_C2795 ,C1415_=_C2902 ,C1415_=_C2930 ,C1415_=_C3060 ,C1415_=_C3410 ,C1415_=_C3658 ,\nC1415_=_C3689 ,C1415_=_C3705 ,C1415_=_C3728 ,C1415_=_C3868 ,C1415_=_C3917 ,C1415_=_C3921 ,\nC1415_=_C3922 ,C1434_=_C1482 ,C1434_=_C2134 ,C1434_=_C2708 ,C1434_=_C2739 ,C1434_=_C2830 ,\nC1434_=_C2938 ,C1434_=_C3246 ,C1434_=_C3467 ,C1434_=_C3554 ,C1434_=_C3678 ,C1434_=_C3722 ,\nC1434_=_C3873 ,C1434_=_C3898 ,C1434_=_C3899 ,C1434_=_C3901 ,C1434_=_C3902 ,C1434_=_C3903 ,\nC1434_=_C3904 ,C1434_=_C3905 ,C1434_=_C3907 ,C1434_=_C3908 ,C1434_=_C3909 ,C1444_=_C1450 ,\nC1444_=_C1460 ,C1444_=_C1812 ,C1444_=_C2102 ,C1444_=_C2544 ,C1444_=_C2546 ,C1444_=_C2547 ,\nC1444_=_C2548 ,C1444_=_C2549 ,C1444_=_C2552 ,C1444_=_C2554 ,C1444_=_C2556 ,C1444_=_C2557 ,\nC1444_=_C2558 ,C1444_=_C2559 ,C1444_=_C2563 ,C1450_=_C1460 ,C1450_=_C1650 ,C1450_=_C3022 ,\nC1450_=_C3128 ,C1450_=_C3129 ,C1450_=_C3130 ,C1450_=_C3131 ,C1450_=_C3133 ,C1450_=_C3134 ,\nC1450_=_C3136 ,C1450_=_C3137 ,C1450_=_C3138 ,C1450_=_C3139 ,C1450_=_C3141 ,C1450_=_C3143 ,\nC1460_=_C1728 ,C1460_=_C1782 ,C1460_=_C1873 ,C1460_=_C1940 ,C1460_=_C2426 ,C1460_=_C3439 ,\nC1460_=_C3657 ,C1460_=_C3764 ,C1460_=_C3856 ,C1460_=_C3890 ,C1460_=_C3891 ,C1460_=_C3893 ,\nC1460_=_C3895 ,C1460_=_C3897 ,C1474_=_C1482 ,C1474_=_C1519 ,C1474_=_C1899 ,C1474_=_C2769 ,\nC1474_=_C3145 ,C1474_=_C3146 ,C1474_=_C3148 ,C1474_=_C3149 ,C1474_=_C3150 ,C1474_=_C3152 ,\nC1474_=_C3155 ,C1482_=_C2134 ,C1482_=_C2708 ,C1482_=_C2739 ,C1482_=_C2830 ,C1482_=_C2938 ,\nC1482_=_C3246 ,C1482_=_C3467 ,C1482_=_C3554 ,C1482_=_C3678 ,C1482_=_C3722 ,C1482_=_C3873 ,\nC1482_=_C3898 ,C1482_=_C3899 ,C1482_=_C3901 ,C1482_=_C3902 ,C1482_=_C3903 ,C1482_=_C3904 ,\nC1482_=_C3905 ,C1482_=_C3907 ,C1482_=_C3908 ,C1482_=_C3909 ,C1501_=_C1505 ,C1501_=_C1510 ,\nC1501_=_C1632 ,C1501_=_C1699 ,C1501_=_C1954 ,C1501_=_C2312 ,C1501_=_C2467 ,C1501_=_C2513 ,\nC1501_=_C2935 ,C1501_=_C3170 ,C1501_=_C3171 ,C1501_=_C3172 ,C1501_=_C3173 ,C1501_=_C3174 ,\nC1501_=_C3175 ,C1501_=_C3176 ,C1501_=_C3177 ,C1501_=_C3179 ,C1501_=_C3181 ,C1501_=_C3182 ,\nC1505_=_C1510 ,C1505_=_C2205 ,C1505_=_C2827 ,C1505_=_C2847 ,C1505_=_C2883 ,C1505_=_C3072 ,\nC1505_=_C3234 ,C1505_=_C3360 ,C1505_=_C3577 ,C1505_=_C3664 ,C1505_=_C3665 ,C1505_=_C3666 ,\nC1505_=_C3667 ,C1505_=_C3668 ,C1505_=_C3669 ,C1505_=_C3671 ,C1505_=_C3674 ,C1510_=_C2593 ,\nC1510_=_C2764 ,C1510_=_C2889 ,C1510_=_C3082 ,C1510_=_C3113 ,C1510_=_C3169 ,C1510_=_C3238 ,\nC1510_=_C3380 ,C1510_=_C3470 ,C1510_=_C3582 ,C1510_=_C3787 ,C1510_=_C3805 ,C1519_=_C1899 ,\nC1519_=_C2769 ,C1519_=_C3145 ,C1519_=_C3146 ,C1519_=_C3148 ,C1519_=_C3149 ,C1519_=_C3150 ,\nC1519_=_C3152 ,C1519_=_C3155 ,C1537_=_C1605 ,C1537_=_C2127 ,C1537_=_C2378 ,C1537_=_C2399 ,\nC1537_=_C2400 ,C1537_=_C2401 ,C1537_=_C2404 ,C1537_=_C2405 ,C1537_=_C2406 ,C1537_=_C2407 ,\nC1537_=_C2413 ,C1537_=_C2414 ,C1537_=_C2415 ,C1597_=_C1744 ,C1597_=_C1876 ,C1597_=_C2429 ,\nC1597_=_C2800 ,C1597_=_C3019 ,C1597_=_C3066 ,C1597_=_C3806 ,C1597_=_C3830 ,C1597_=_C4107 ,\nC1605_=_C1612 ,C1605_=_C1618 ,C1605_=_C1622 ,C1605_=_C2127 ,C1605_=_C2378 ,C1605_=_C2399 ,\nC1605_=_C2400 ,C1605_=_C2401 ,C1605_=_C2404 ,C1605_=_C2405 ,C1605_=_C2406 ,C1605_=_C2407 ,\nC1605_=_C2413 ,C1605_=_C2414 ,C1605_=_C2415 ,C1612_=_C1618 ,C1612_=_C1622 ,C1612_=_C1724 ,\nC1612_=_C1738 ,C1612_=_C2568 ,C1612_=_C2581 ,C1612_=_C3011 ,C1612_=_C3491 ,C1612_=_C3492 ,\nC1612_=_C3494 ,C1612_=_C3497 ,C1618_=_C1622 ,C1618_=_C2834 ,C1618_=_C3032 ,C1618_=_C3248 ,\nC1618_=_C3507 ,C1618_=_C3556 ,C1618_=_C3643 ,C1618_=_C3878 ,C1618_=_C3910 ,C1618_=_C3924 ,\nC1618_=_C3983 ,C1618_=_C3992 ,C1618_=_C4010 ,C1618_=_C4013 ,C1618_=_C4014 ,C1618_=_C4015 ,\nC1622_=_C2322 ,C1622_=_C2481 ,C1622_=_C2839 ,C1622_=_C3036 ,C1622_=_C3210 ,C1622_=_C3250 ,\nC1622_=_C3508 ,C1622_=_C3561 ,C1622_=_C3647 ,C1622_=_C3851 ,C1622_=_C3913 ,C1622_=_C3938 ,\nC1622_=_C3995 ,C1622_=_C4034 ,C1622_=_C4042 ,C1622_=_C4083 ,C1622_=_C4084 ,C1622_=_C4085 ,\nC1622_=_C4086 ,C1628_=_C1632 ,C1628_=_C2165 ,C1628_=_C2325 ,C1628_=_C2326 ,C1628_=_C2327 ,\nC1628_=_C2328 ,C1628_=_C2329 ,C1628_=_C2331 ,C1628_=_C2333 ,C1628_=_C2334 ,C1628_=_C2335 ,\nC1628_=_C2337 ,C1628_=_C2338 ,C1628_=_C2340 ,C1628_=_C2341 ,C1628_=_C2342 ,C1628_=_C2343 ,\nC1632_=_C1699 ,C1632_=_C1954 ,C1632_=_C2312 ,C1632_=_C2467 ,C1632_=_C2513 ,C1632_=_C2935 ,\nC1632_=_C3170 ,C1632_=_C3171 ,C1632_=_C3172 ,C1632_=_C3173 ,C1632_=_C3174 ,C1632_=_C3175 ,\nC1632_=_C3176 ,C1632_=_C3177 ,C1632_=_C3179 ,C1632_=_C3181 ,C1632_=_C3182 ,C1650_=_C3022 ,\nC1650_=_C3128 ,C1650_=_C3129 ,C1650_=_C3130 ,C1650_=_C3131 ,C1650_=_C3133 ,C1650_=_C3134 ,\nC1650_=_C3136 ,C1650_=_C3137 ,C1650_=_C3138 ,C1650_=_C3139 ,C1650_=_C3141 ,C1650_=_C3143 ,\nC1670_=_C1673 ,C1670_=_C1789 ,C1670_=_C2218 ,C1670_=_C2220 ,C1670_=_C2221 ,C1670_=_C2224 ,\nC1670_=_C2225 ,C1670_=_C2226 ,C1670_=_C2229 ,C1670_=_C2230 ,C1670_=_C2231 ,C1670_=_C2232 ,\nC1670_=_C2234 ,C1670_=_C2236 ,C1670_=_C2238 ,C1673_=_C2416 ,C1673_=_C2595 ,C1673_=_C2597 ,\nC1673_=_C2599 ,C1673_=_C2601 ,C1673_=_C2603 ,C1673_=_C2604 ,C1673_=_C2606 ,C1699_=_C1954 ,\nC1699_=_C2312 ,C1699_=_C2467 ,C1699_=_C2513 ,C1699_=_C2935 ,C1699_=_C3170 ,C1699_=_C3171 ,\nC1699_=_C3172 ,C1699_=_C3173 ,C1699_=_C3174 ,C1699_=_C3175 ,C1699_=_C3176 ,C1699_=_C3177 ,\nC1699_=_C3179 ,C1699_=_C3181 ,C1699_=_C3182 ,C1724_=_C1728 ,C1724_=_C1738 ,C1724_=_C2568 ,\nC1724_=_C2581 ,C1724_=_C3011 ,C1724_=_C3491 ,C1724_=_C3492 ,C1724_=_C3494 ,C1724_=_C3497 ,\nC1728_=_C1782 ,C1728_=_C1873 ,C1728_=_C1940 ,C1728_=_C2426 ,C1728_=_C3439 ,C1728_=_C3657 ,\nC1728_=_C3764 ,C1728_=_C3856 ,C1728_=_C3890 ,C1728_=_C3891 ,C1728_=_C3893 ,C1728_=_C3895 ,\nC1728_=_C3897 ,C1738_=_C1740 ,C1738_=_C1744 ,C1738_=_C2568 ,C1738_=_C2581 ,C1738_=_C3011 ,\nC1738_=_C3491 ,C1738_=_C3492 ,C1738_=_C3494 ,C1738_=_C3497 ,C1740_=_C1744 ,C1740_=_C2176 ,\nC1740_=_C2587 ,C1740_=_C3122 ,C1740_=_C3452 ,C1740_=_C3523 ,C1740_=_C3567 ,C1740_=_C3676 ,\nC1740_=_C3686 ,C1740_=_C3797 ,C1740_=_C3798 ,C1740_=_C3800 ,C1740_=_C3801 ,C1744_=_C1876 ,\nC1744_=_C2429 ,C1744_=_C2800 ,C1744_=_C3019 ,C1744_=_C3066 ,C1744_=_C3806 ,C1744_=_C3830 ,\nC1744_=_C4107 ,C1782_=_C1873 ,C1782_=_C1940 ,C1782_=_C2426 ,C1782_=_C3439 ,C1782_=_C3657 ,\nC1782_=_C3764 ,C1782_=_C3856 ,C1782_=_C3890 ,C1782_=_C3891 ,C1782_=_C3893 ,C1782_=_C3895 ,\nC1782_=_C3897 ,C1789_=_C2218 ,C1789_=_C2220 ,C1789_=_C2221 ,C1789_=_C2224 ,C1789_=_C2225 ,\nC1789_=_C2226 ,C1789_=_C2229 ,C1789_=_C2230 ,C1789_=_C2231 ,C1789_=_C2232 ,C1789_=_C2234 ,\nC1789_=_C2236 ,C1789_=_C2238 ,C1812_=_C1813 ,C1812_=_C1820 ,C1812_=_C1823 ,C1812_=_C1831 ,\nC1812_=_C2102 ,C1812_=_C2544 ,C1812_=_C2546 ,C1812_=_C2547 ,C1812_=_C2548 ,C1812_=_C2549 ,\nC1812_=_C2552 ,C1812_=_C2554 ,C1812_=_C2556 ,C1812_=_C2557 ,C1812_=_C2558 ,C1812_=_C2559 ,\nC1812_=_C2563 ,C1813_=_C1820 ,C1813_=_C1823 ,C1813_=_C1831 ,C1813_=_C1993 ,C1813_=_C2104 ,\nC1813_=_C2256 ,C1813_=_C2527 ,C1813_=_C2634 ,C1813_=_C2635 ,C1813_=_C2636 ,C1813_=_C2637 ,\nC1813_=_C2639 ,C1813_=_C2641 ,C1813_=_C2642 ,C1813_=_C2646 ,C1820_=_C1823 ,C1820_=_C1831 ,\nC1820_=_C2364 ,C1820_=_C2949 ,C1820_=_C2992 ,C1820_=_C3265 ,C1820_=_C3266 ,C1820_=_C3267 ,\nC1820_=_C3270 ,C1820_=_C3271 ,C1820_=_C3272 ,C1820_=_C3273 ,C1820_=_C3274 ,C1820_=_C3277 ,\nC1820_=_C3279 ,C1820_=_C3280 ,C1823_=_C1831 ,C1823_=_C2294 ,C1823_=_C2684 ,C1823_=_C2773 ,\nC1823_=_C2953 ,C1823_=_C2997 ,C1823_=_C3087 ,C1823_=_C3405 ,C1823_=_C3604 ,C1823_=_C3628 ,\nC1823_=_C3629 ,C1823_=_C3630 ,C1823_=_C3631 ,C1823_=_C3632 ,C1823_=_C3633 ,C1823_=_C3635 ,\nC1823_=_C3636 ,C1823_=_C3638 ,C1823_=_C3639 ,C1831_=_C2181 ,C1831_=_C2659 ,C1831_=_C2673 ,\nC1831_=_C3126 ,C1831_=_C3461 ,C1831_=_C3531 ,C1831_=_C3573 ,C1831_=_C3685 ,C1831_=_C3934 ,\nC1831_=_C4040 ,C1834_=_C1837 ,C1834_=_C1839 ,C1834_=_C1840 ,C1834_=_C1841 ,C1834_=_C1842 ,\nC1834_=_C1843 ,C1834_=_C1845 ,C1834_=_C1846 ,C1834_=_C1848 ,C1834_=_C1850 ,C1834_=_C1851 ,\nC1834_=_C1852 ,C1834_=_C1854 ,C1834_=_C1855 ,C1834_=_C1859 ,C1834_=_C2294 ,C1837_=_C1839 ,\nC1837_=_C1840 ,C1837_=_C1841 ,C1837_=_C1842 ,C1837_=_C1843 ,C1837_=_C1845 ,C1837_=_C1846 ,\nC1837_=_C1848 ,C1837_=_C1850 ,C1837_=_C1851 ,C1837_=_C1852 ,C1837_=_C1854 ,C1837_=_C1855 ,\nC1837_=_C1859 ,C1837_=_C2220 ,C1837_=_C2325 ,C1837_=_C2581 ,C1837_=_C2582 ,C1837_=_C2587 ,\nC1837_=_C2590</w:t>
      </w:r>
    </w:p>
    <w:p>
      <w:pPr>
        <w:pStyle w:val="PreformattedText"/>
        <w:bidi w:val="0"/>
        <w:spacing w:before="0" w:after="0"/>
        <w:jc w:val="left"/>
        <w:rPr/>
      </w:pPr>
      <w:r>
        <w:rPr/>
        <w:t xml:space="preserve"> </w:t>
      </w:r>
      <w:r>
        <w:rPr/>
        <w:t>,C1837_=_C2593 ,C1839_=_C1840 ,C1839_=_C1841 ,C1839_=_C1842 ,C1839_=_C1843 ,\nC1839_=_C1845 ,C1839_=_C1846 ,C1839_=_C1848 ,C1839_=_C1850 ,C1839_=_C1851 ,C1839_=_C1852 ,\nC1839_=_C1854 ,C1839_=_C1855 ,C1839_=_C1859 ,C1839_=_C2684 ,C1840_=_C1841 ,C1840_=_C1842 ,\nC1840_=_C1843 ,C1840_=_C1845 ,C1840_=_C1846 ,C1840_=_C1848 ,C1840_=_C1850 ,C1840_=_C1851 ,\nC1840_=_C1852 ,C1840_=_C1854 ,C1840_=_C1855 ,C1840_=_C1859 ,C1840_=_C2764 ,C1841_=_C1842 ,\nC1841_=_C1843 ,C1841_=_C1845 ,C1841_=_C1846 ,C1841_=_C1848 ,C1841_=_C1850 ,C1841_=_C1851 ,\nC1841_=_C1852 ,C1841_=_C1854 ,C1841_=_C1855 ,C1841_=_C1859 ,C1841_=_C2769 ,C1841_=_C2771 ,\nC1841_=_C2773 ,C1841_=_C2779 ,C1842_=_C1843 ,C1842_=_C1845 ,C1842_=_C1846 ,C1842_=_C1848 ,\nC1842_=_C1850 ,C1842_=_C1851 ,C1842_=_C1852 ,C1842_=_C1854 ,C1842_=_C1855 ,C1842_=_C1859 ,\nC1842_=_C3087 ,C1843_=_C1845 ,C1843_=_C1846 ,C1843_=_C1848 ,C1843_=_C1850 ,C1843_=_C1851 ,\nC1843_=_C1852 ,C1843_=_C1854 ,C1843_=_C1855 ,C1843_=_C1859 ,C1843_=_C3113 ,C1845_=_C1846 ,\nC1845_=_C1848 ,C1845_=_C1850 ,C1845_=_C1851 ,C1845_=_C1852 ,C1845_=_C1854 ,C1845_=_C1855 ,\nC1845_=_C1859 ,C1845_=_C3169 ,C1846_=_C1848 ,C1846_=_C1850 ,C1846_=_C1851 ,C1846_=_C1852 ,\nC1846_=_C1854 ,C1846_=_C1855 ,C1846_=_C1859 ,C1846_=_C2494 ,C1846_=_C3380 ,C1848_=_C1850 ,\nC1848_=_C1851 ,C1848_=_C1852 ,C1848_=_C1854 ,C1848_=_C1855 ,C1848_=_C1859 ,C1848_=_C3129 ,\nC1848_=_C3491 ,C1848_=_C3604 ,C1850_=_C1851 ,C1850_=_C1852 ,C1850_=_C1854 ,C1850_=_C1855 ,\nC1850_=_C1859 ,C1850_=_C3787 ,C1851_=_C1852 ,C1851_=_C1854 ,C1851_=_C1855 ,C1851_=_C1859 ,\nC1851_=_C3797 ,C1851_=_C3805 ,C1851_=_C3806 ,C1852_=_C1854 ,C1852_=_C1855 ,C1852_=_C1859 ,\nC1852_=_C3630 ,C1852_=_C3665 ,C1854_=_C1855 ,C1854_=_C1859 ,C1854_=_C3635 ,C1854_=_C3902 ,\nC1855_=_C1859 ,C1855_=_C3636 ,C1855_=_C3671 ,C1855_=_C3999 ,C1859_=_C3639 ,C1873_=_C1876 ,\nC1873_=_C1940 ,C1873_=_C2426 ,C1873_=_C3439 ,C1873_=_C3657 ,C1873_=_C3764 ,C1873_=_C3856 ,\nC1873_=_C3890 ,C1873_=_C3891 ,C1873_=_C3893 ,C1873_=_C3895 ,C1873_=_C3897 ,C1876_=_C2429 ,\nC1876_=_C2800 ,C1876_=_C3019 ,C1876_=_C3066 ,C1876_=_C3806 ,C1876_=_C3830 ,C1876_=_C4107 ,\nC1899_=_C2769 ,C1899_=_C3145 ,C1899_=_C3146 ,C1899_=_C3148 ,C1899_=_C3149 ,C1899_=_C3150 ,\nC1899_=_C3152 ,C1899_=_C3155 ,C1940_=_C2426 ,C1940_=_C3439 ,C1940_=_C3657 ,C1940_=_C3764 ,\nC1940_=_C3856 ,C1940_=_C3890 ,C1940_=_C3891 ,C1940_=_C3893 ,C1940_=_C3895 ,C1940_=_C3897 ,\nC1954_=_C2312 ,C1954_=_C2467 ,C1954_=_C2513 ,C1954_=_C2935 ,C1954_=_C3170 ,C1954_=_C3171 ,\nC1954_=_C3172 ,C1954_=_C3173 ,C1954_=_C3174 ,C1954_=_C3175 ,C1954_=_C3176 ,C1954_=_C3177 ,\nC1954_=_C3179 ,C1954_=_C3181 ,C1954_=_C3182 ,C1993_=_C2104 ,C1993_=_C2256 ,C1993_=_C2527 ,\nC1993_=_C2634 ,C1993_=_C2635 ,C1993_=_C2636 ,C1993_=_C2637 ,C1993_=_C2639 ,C1993_=_C2641 ,\nC1993_=_C2642 ,C1993_=_C2646 ,C2008_=_C2011 ,C2008_=_C2015 ,C2008_=_C2016 ,C2008_=_C2017 ,\nC2008_=_C2018 ,C2008_=_C2019 ,C2008_=_C2020 ,C2008_=_C2021 ,C2008_=_C2023 ,C2008_=_C2025 ,\nC2008_=_C2028 ,C2008_=_C2432 ,C2008_=_C2446 ,C2011_=_C2015 ,C2011_=_C2016 ,C2011_=_C2017 ,\nC2011_=_C2018 ,C2011_=_C2019 ,C2011_=_C2020 ,C2011_=_C2021 ,C2011_=_C2023 ,C2011_=_C2025 ,\nC2011_=_C2028 ,C2011_=_C2634 ,C2011_=_C2659 ,C2015_=_C2016 ,C2015_=_C2017 ,C2015_=_C2018 ,\nC2015_=_C2019 ,C2015_=_C2020 ,C2015_=_C2021 ,C2015_=_C2023 ,C2015_=_C2025 ,C2015_=_C2028 ,\nC2015_=_C2224 ,C2015_=_C2491 ,C2015_=_C3128 ,C2015_=_C3145 ,C2015_=_C3171 ,C2015_=_C3222 ,\nC2016_=_C2017 ,C2016_=_C2018 ,C2016_=_C2019 ,C2016_=_C2020 ,C2016_=_C2021 ,C2016_=_C2023 ,\nC2016_=_C2025 ,C2016_=_C2028 ,C2017_=_C2018 ,C2017_=_C2019 ,C2017_=_C2020 ,C2017_=_C2021 ,\nC2017_=_C2023 ,C2017_=_C2025 ,C2017_=_C2028 ,C2017_=_C2225 ,C2017_=_C2493 ,C2017_=_C3146 ,\nC2017_=_C3172 ,C2017_=_C3330 ,C2018_=_C2019 ,C2018_=_C2020 ,C2018_=_C2021 ,C2018_=_C2023 ,\nC2018_=_C2025 ,C2018_=_C2028 ,C2019_=_C2020 ,C2019_=_C2021 ,C2019_=_C2023 ,C2019_=_C2025 ,\nC2019_=_C2028 ,C2019_=_C2232 ,C2019_=_C2496 ,C2019_=_C3131 ,C2019_=_C3149 ,C2019_=_C3173 ,\nC2019_=_C3764 ,C2019_=_C3768 ,C2020_=_C2021 ,C2020_=_C2023 ,C2020_=_C2025 ,C2020_=_C2028 ,\nC2021_=_C2023 ,C2021_=_C2025 ,C2021_=_C2028 ,C2021_=_C2337 ,C2023_=_C2025 ,C2023_=_C2028 ,\nC2023_=_C2498 ,C2023_=_C3898 ,C2023_=_C3910 ,C2023_=_C3913 ,C2025_=_C2028 ,C2025_=_C3179 ,\nC2028_=_C2238 ,C2028_=_C2507 ,C2028_=_C3155 ,C2028_=_C3182 ,C2028_=_C3908 ,C2028_=_C4063 ,\nC2060_=_C2446 ,C2060_=_C3882 ,C2060_=_C3925 ,C2060_=_C3986 ,C2089_=_C2350 ,C2089_=_C2582 ,\nC2089_=_C2621 ,C2089_=_C2771 ,C2089_=_C2897 ,C2089_=_C2911 ,C2089_=_C3383 ,C2089_=_C3389 ,\nC2089_=_C3403 ,C2089_=_C3533 ,C2089_=_C3534 ,C2089_=_C3535 ,C2089_=_C3536 ,C2089_=_C3537 ,\nC2089_=_C3539 ,C2089_=_C3541 ,C2102_=_C2104 ,C2102_=_C2544 ,C2102_=_C2546 ,C2102_=_C2547 ,\nC2102_=_C2548 ,C2102_=_C2549 ,C2102_=_C2552 ,C2102_=_C2554 ,C2102_=_C2556 ,C2102_=_C2557 ,\nC2102_=_C2558 ,C2102_=_C2559 ,C2102_=_C2563 ,C2104_=_C2256 ,C2104_=_C2527 ,C2104_=_C2634 ,\nC2104_=_C2635 ,C2104_=_C2636 ,C2104_=_C2637 ,C2104_=_C2639 ,C2104_=_C2641 ,C2104_=_C2642 ,\nC2104_=_C2646 ,C2127_=_C2134 ,C2127_=_C2378 ,C2127_=_C2399 ,C2127_=_C2400 ,C2127_=_C2401 ,\nC2127_=_C2404 ,C2127_=_C2405 ,C2127_=_C2406 ,C2127_=_C2407 ,C2127_=_C2413 ,C2127_=_C2414 ,\nC2127_=_C2415 ,C2134_=_C2708 ,C2134_=_C2739 ,C2134_=_C2830 ,C2134_=_C2938 ,C2134_=_C3246 ,\nC2134_=_C3467 ,C2134_=_C3554 ,C2134_=_C3678 ,C2134_=_C3722 ,C2134_=_C3873 ,C2134_=_C3898 ,\nC2134_=_C3899 ,C2134_=_C3901 ,C2134_=_C3902 ,C2134_=_C3903 ,C2134_=_C3904 ,C2134_=_C3905 ,\nC2134_=_C3907 ,C2134_=_C3908 ,C2134_=_C3909 ,C2165_=_C2176 ,C2165_=_C2181 ,C2165_=_C2325 ,\nC2165_=_C2326 ,C2165_=_C2327 ,C2165_=_C2328 ,C2165_=_C2329 ,C2165_=_C2331 ,C2165_=_C2333 ,\nC2165_=_C2334 ,C2165_=_C2335 ,C2165_=_C2337 ,C2165_=_C2338 ,C2165_=_C2340 ,C2165_=_C2341 ,\nC2165_=_C2342 ,C2165_=_C2343 ,C2176_=_C2181 ,C2176_=_C2587 ,C2176_=_C3122 ,C2176_=_C3452 ,\nC2176_=_C3523 ,C2176_=_C3567 ,C2176_=_C3676 ,C2176_=_C3686 ,C2176_=_C3797 ,C2176_=_C3798 ,\nC2176_=_C3800 ,C2176_=_C3801 ,C2181_=_C2659 ,C2181_=_C2673 ,C2181_=_C3126 ,C2181_=_C3461 ,\nC2181_=_C3531 ,C2181_=_C3573 ,C2181_=_C3685 ,C2181_=_C3934 ,C2181_=_C4040 ,C2185_=_C2432 ,\nC2185_=_C2485 ,C2185_=_C2486 ,C2185_=_C2487 ,C2185_=_C2488 ,C2185_=_C2491 ,C2185_=_C2492 ,\nC2185_=_C2493 ,C2185_=_C2494 ,C2185_=_C2495 ,C2185_=_C2496 ,C2185_=_C2498 ,C2185_=_C2499 ,\nC2185_=_C2500 ,C2185_=_C2502 ,C2185_=_C2503 ,C2185_=_C2506 ,C2185_=_C2507 ,C2185_=_C2508 ,\nC2205_=_C2827 ,C2205_=_C2847 ,C2205_=_C2883 ,C2205_=_C3072 ,C2205_=_C3234 ,C2205_=_C3360 ,\nC2205_=_C3577 ,C2205_=_C3664 ,C2205_=_C3665 ,C2205_=_C3666 ,C2205_=_C3667 ,C2205_=_C3668 ,\nC2205_=_C3669 ,C2205_=_C3671 ,C2205_=_C3674 ,C2218_=_C2220 ,C2218_=_C2221 ,C2218_=_C2224 ,\nC2218_=_C2225 ,C2218_=_C2226 ,C2218_=_C2229 ,C2218_=_C2230 ,C2218_=_C2231 ,C2218_=_C2232 ,\nC2218_=_C2234 ,C2218_=_C2236 ,C2218_=_C2238 ,C2218_=_C2378 ,C2220_=_C2221 ,C2220_=_C2224 ,\nC2220_=_C2225 ,C2220_=_C2226 ,C2220_=_C2229 ,C2220_=_C2230 ,C2220_=_C2231 ,C2220_=_C2232 ,\nC2220_=_C2234 ,C2220_=_C2236 ,C2220_=_C2238 ,C2220_=_C2325 ,C2220_=_C2581 ,C2220_=_C2582 ,\nC2220_=_C2587 ,C2220_=_C2590 ,C2220_=_C2593 ,C2221_=_C2224 ,C2221_=_C2225 ,C2221_=_C2226 ,\nC2221_=_C2229 ,C2221_=_C2230 ,C2221_=_C2231 ,C2221_=_C2232 ,C2221_=_C2234 ,C2221_=_C2236 ,\nC2221_=_C2238 ,C2224_=_C2225 ,C2224_=_C2226 ,C2224_=_C2229 ,C2224_=_C2230 ,C2224_=_C2231 ,\nC2224_=_C2232 ,C2224_=_C2234 ,C2224_=_C2236 ,C2224_=_C2238 ,C2224_=_C2491 ,C2224_=_C3128 ,\nC2224_=_C3145 ,C2224_=_C3171 ,C2224_=_C3222 ,C2225_=_C2226 ,C2225_=_C2229 ,C2225_=_C2230 ,\nC2225_=_C2231 ,C2225_=_C2232 ,C2225_=_C2234 ,C2225_=_C2236 ,C2225_=_C2238 ,C2225_=_C2493 ,\nC2225_=_C3146 ,C2225_=_C3172 ,C2225_=_C3330 ,C2226_=_C2229 ,C2226_=_C2230 ,C2226_=_C2231 ,\nC2226_=_C2232 ,C2226_=_C2234 ,C2226_=_C2236 ,C2226_=_C2238 ,C2229_=_C2230 ,C2229_=_C2231 ,\nC2229_=_C2232 ,C2229_=_C2234 ,C2229_=_C2236 ,C2229_=_C2238 ,C2230_=_C2231 ,C2230_=_C2232 ,\nC2230_=_C2234 ,C2230_=_C2236 ,C2230_=_C2238 ,C2231_=_C2232 ,C2231_=_C2234 ,C2231_=_C2236 ,\nC2231_=_C2238 ,C2231_=_C2335 ,C2231_=_C3148 ,C2231_=_C3492 ,C2231_=_C3535 ,C2231_=_C3686 ,\nC2231_=_C3689 ,C2232_=_C2234 ,C2232_=_C2236 ,C2232_=_C2238 ,C2232_=_C2496 ,C2232_=_C3131 ,\nC2232_=_C3149 ,C2232_=_C3173 ,C2232_=_C3764 ,C2232_=_C3768 ,C2234_=_C2236 ,C2234_=_C2238 ,\nC2234_=_C2338 ,C2234_=_C3494 ,C2234_=_C3539 ,C2234_=_C3798 ,C2234_=_C3868 ,C2236_=_C2238 ,\nC2236_=_C3899 ,C2236_=_C3997 ,C2238_=_C2507 ,C2238_=_C3155 ,C2238_=_C3182 ,C2238_=_C3908 ,\nC2238_=_C4063 ,C2256_=_C2527 ,C2256_=_C2634 ,C2256_=_C2635 ,C2256_=_C2636 ,C2256_=_C2637 ,\nC2256_=_C2639 ,C2256_=_C2641 ,C2256_=_C2642 ,C2256_=_C2646 ,C2294_=_C2684 ,C2294_=_C2773 ,\nC2294_=_C2953 ,C2294_=_C2997 ,C2294_=_C3087 ,C2294_=_C3405 ,C2294_=_C3604 ,C2294_=_C3628 ,\nC2294_=_C3629 ,C2294_=_C3630 ,C2294_=_C3631 ,C2294_=_C3632 ,C2294_=_C3633 ,C2294_=_C3635 ,\nC2294_=_C3636 ,C2294_=_C3638 ,C2294_=_C3639 ,C2312_=_C2322 ,C2312_=_C2467 ,C2312_=_C2513 ,\nC2312_=_C2935 ,C2312_=_C3170 ,C2312_=_C3171 ,C2312_=_C3172 ,C2312_=_C3173 ,C2312_=_C3174 ,\nC2312_=_C3175 ,C2312_=_C3176 ,C2312_=_C3177 ,C2312_=_C3179 ,C2312_=_C3181 ,C2312_=_C3182 ,\nC2322_=_C2481 ,C2322_=_C2839 ,C2322_=_C3036 ,C2322_=_C3210 ,C2322_=_C3250 ,C2322_=_C3508 ,\nC2322_=_C3561 ,C2322_=_C3647 ,C2322_=_C3851 ,C2322_=_C3913 ,C2322_=_C3938 ,C2322_=_C3995 ,\nC2322_=_C4034 ,C2322_=_C4042 ,C2322_=_C4083 ,C2322_=_C4084 ,C2322_=_C4085 ,C2322_=_C4086 ,\nC2325_=_C2326 ,C2325_=_C2327 ,C2325_=_C2328 ,C2325_=_C2329 ,C2325_=_C2331 ,C2325_=_C2333 ,\nC2325_=_C2334 ,C2325_=_C2335 ,C2325_=_C2337 ,C2325_=_C2338 ,C2325_=_C2340 ,C2325_=_C2341 ,\nC2325_=_C2342 ,C2325_=_C2343 ,C2325_=_C2581 ,C2325_=_C2582 ,C2325_=_C2587 ,C2325_=_C2590 ,\nC2325_=_C2593 ,C2326_=_C2327 ,C2326_=_C2328 ,C2326_=_C2329 ,C2326_=_C2331 ,C2326_=_C2333 ,\nC2326_=_C2334 ,C2326_=_C2335 ,C2326_=_C2337 ,C2326_=_C2338 ,C2326_=_C2340 ,C2326_=_C2341 ,\nC2326_=_C2342 ,C2326_=_C2343 ,C2326_=_C2935 ,C2326_=_C2938 ,C2327_=_C2328 ,C2327_=_C2329 ,\nC2327_=_C2331 ,C2327_=_C2333 ,C2327_=_C2334 ,C2327_=_C2335 ,C2327_=_C2337</w:t>
      </w:r>
    </w:p>
    <w:p>
      <w:pPr>
        <w:pStyle w:val="PreformattedText"/>
        <w:bidi w:val="0"/>
        <w:spacing w:before="0" w:after="0"/>
        <w:jc w:val="left"/>
        <w:rPr/>
      </w:pPr>
      <w:r>
        <w:rPr/>
        <w:t xml:space="preserve"> </w:t>
      </w:r>
      <w:r>
        <w:rPr/>
        <w:t>,C2327_=_C2338 ,\nC2327_=_C2340 ,C2327_=_C2341 ,C2327_=_C2342 ,C2327_=_C2343 ,C2327_=_C2401 ,C2327_=_C2637 ,\nC2327_=_C3122 ,C2327_=_C3126 ,C2328_=_C2329 ,C2328_=_C2331 ,C2328_=_C2333 ,C2328_=_C2334 ,\nC2328_=_C2335 ,C2328_=_C2337 ,C2328_=_C2338 ,C2328_=_C2340 ,C2328_=_C2341 ,C2328_=_C2342 ,\nC2328_=_C2343 ,C2328_=_C3265 ,C2328_=_C3339 ,C2329_=_C2331 ,C2329_=_C2333 ,C2329_=_C2334 ,\nC2329_=_C2335 ,C2329_=_C2337 ,C2329_=_C2338 ,C2329_=_C2340 ,C2329_=_C2341 ,C2329_=_C2342 ,\nC2329_=_C2343 ,C2329_=_C3452 ,C2329_=_C3461 ,C2331_=_C2333 ,C2331_=_C2334 ,C2331_=_C2335 ,\nC2331_=_C2337 ,C2331_=_C2338 ,C2331_=_C2340 ,C2331_=_C2341 ,C2331_=_C2342 ,C2331_=_C2343 ,\nC2331_=_C2597 ,C2331_=_C3523 ,C2331_=_C3531 ,C2333_=_C2334 ,C2333_=_C2335 ,C2333_=_C2337 ,\nC2333_=_C2338 ,C2333_=_C2340 ,C2333_=_C2341 ,C2333_=_C2342 ,C2333_=_C2343 ,C2333_=_C3567 ,\nC2333_=_C3573 ,C2334_=_C2335 ,C2334_=_C2337 ,C2334_=_C2338 ,C2334_=_C2340 ,C2334_=_C2341 ,\nC2334_=_C2342 ,C2334_=_C2343 ,C2334_=_C3676 ,C2334_=_C3678 ,C2334_=_C3685 ,C2335_=_C2337 ,\nC2335_=_C2338 ,C2335_=_C2340 ,C2335_=_C2341 ,C2335_=_C2342 ,C2335_=_C2343 ,C2335_=_C3148 ,\nC2335_=_C3492 ,C2335_=_C3535 ,C2335_=_C3686 ,C2335_=_C3689 ,C2337_=_C2338 ,C2337_=_C2340 ,\nC2337_=_C2341 ,C2337_=_C2342 ,C2337_=_C2343 ,C2338_=_C2340 ,C2338_=_C2341 ,C2338_=_C2342 ,\nC2338_=_C2343 ,C2338_=_C3494 ,C2338_=_C3539 ,C2338_=_C3798 ,C2338_=_C3868 ,C2340_=_C2341 ,\nC2340_=_C2342 ,C2340_=_C2343 ,C2340_=_C3800 ,C2340_=_C3934 ,C2341_=_C2342 ,C2341_=_C2343 ,\nC2341_=_C3801 ,C2341_=_C4040 ,C2342_=_C2343 ,C2342_=_C3280 ,C2342_=_C4002 ,C2350_=_C2354 ,\nC2350_=_C2582 ,C2350_=_C2621 ,C2350_=_C2771 ,C2350_=_C2897 ,C2350_=_C2911 ,C2350_=_C3383 ,\nC2350_=_C3389 ,C2350_=_C3403 ,C2350_=_C3533 ,C2350_=_C3534 ,C2350_=_C3535 ,C2350_=_C3536 ,\nC2350_=_C3537 ,C2350_=_C3539 ,C2350_=_C3541 ,C2354_=_C2539 ,C2354_=_C2590 ,C2354_=_C2628 ,\nC2354_=_C2779 ,C2354_=_C2795 ,C2354_=_C2902 ,C2354_=_C2930 ,C2354_=_C3060 ,C2354_=_C3410 ,\nC2354_=_C3658 ,C2354_=_C3689 ,C2354_=_C3705 ,C2354_=_C3728 ,C2354_=_C3868 ,C2354_=_C3917 ,\nC2354_=_C3921 ,C2354_=_C3922 ,C2364_=_C2371 ,C2364_=_C2949 ,C2364_=_C2992 ,C2364_=_C3265 ,\nC2364_=_C3266 ,C2364_=_C3267 ,C2364_=_C3270 ,C2364_=_C3271 ,C2364_=_C3272 ,C2364_=_C3273 ,\nC2364_=_C3274 ,C2364_=_C3277 ,C2364_=_C3279 ,C2364_=_C3280 ,C2371_=_C2668 ,C2371_=_C3062 ,\nC2371_=_C3206 ,C2371_=_C3339 ,C2371_=_C3398 ,C2371_=_C3479 ,C2371_=_C3791 ,C2371_=_C3859 ,\nC2371_=_C3990 ,C2371_=_C3997 ,C2371_=_C3998 ,C2371_=_C3999 ,C2371_=_C4002 ,C2371_=_C4003 ,\nC2378_=_C2399 ,C2378_=_C2400 ,C2378_=_C2401 ,C2378_=_C2404 ,C2378_=_C2405 ,C2378_=_C2406 ,\nC2378_=_C2407 ,C2378_=_C2413 ,C2378_=_C2414 ,C2378_=_C2415 ,C2399_=_C2400 ,C2399_=_C2401 ,\nC2399_=_C2404 ,C2399_=_C2405 ,C2399_=_C2406 ,C2399_=_C2407 ,C2399_=_C2413 ,C2399_=_C2414 ,\nC2399_=_C2415 ,C2399_=_C2897 ,C2399_=_C2902 ,C2400_=_C2401 ,C2400_=_C2404 ,C2400_=_C2405 ,\nC2400_=_C2406 ,C2400_=_C2407 ,C2400_=_C2413 ,C2400_=_C2414 ,C2400_=_C2415 ,C2400_=_C3022 ,\nC2400_=_C3032 ,C2400_=_C3036 ,C2401_=_C2404 ,C2401_=_C2405 ,C2401_=_C2406 ,C2401_=_C2407 ,\nC2401_=_C2413 ,C2401_=_C2414 ,C2401_=_C2415 ,C2401_=_C2637 ,C2401_=_C3122 ,C2401_=_C3126 ,\nC2404_=_C2405 ,C2404_=_C2406 ,C2404_=_C2407 ,C2404_=_C2413 ,C2404_=_C2414 ,C2404_=_C2415 ,\nC2404_=_C2554 ,C2404_=_C3507 ,C2404_=_C3508 ,C2405_=_C2406 ,C2405_=_C2407 ,C2405_=_C2413 ,\nC2405_=_C2414 ,C2405_=_C2415 ,C2405_=_C3643 ,C2405_=_C3647 ,C2406_=_C2407 ,C2406_=_C2413 ,\nC2406_=_C2414 ,C2406_=_C2415 ,C2406_=_C3705 ,C2407_=_C2413 ,C2407_=_C2414 ,C2407_=_C2415 ,\nC2407_=_C2500 ,C2407_=_C3990 ,C2407_=_C3992 ,C2407_=_C3995 ,C2413_=_C2414 ,C2413_=_C2415 ,\nC2413_=_C3138 ,C2414_=_C2415 ,C2414_=_C4003 ,C2414_=_C4014 ,C2414_=_C4085 ,C2414_=_C4107 ,\nC2416_=_C2426 ,C2416_=_C2429 ,C2416_=_C2595 ,C2416_=_C2597 ,C2416_=_C2599 ,C2416_=_C2601 ,\nC2416_=_C2603 ,C2416_=_C2604 ,C2416_=_C2606 ,C2426_=_C2429 ,C2426_=_C3439 ,C2426_=_C3657 ,\nC2426_=_C3764 ,C2426_=_C3856 ,C2426_=_C3890 ,C2426_=_C3891 ,C2426_=_C3893 ,C2426_=_C3895 ,\nC2426_=_C3897 ,C2429_=_C2800 ,C2429_=_C3019 ,C2429_=_C3066 ,C2429_=_C3806 ,C2429_=_C3830 ,\nC2429_=_C4107 ,C2432_=_C2446 ,C2432_=_C2485 ,C2432_=_C2486 ,C2432_=_C2487 ,C2432_=_C2488 ,\nC2432_=_C2491 ,C2432_=_C2492 ,C2432_=_C2493 ,C2432_=_C2494 ,C2432_=_C2495 ,C2432_=_C2496 ,\nC2432_=_C2498 ,C2432_=_C2499 ,C2432_=_C2500 ,C2432_=_C2502 ,C2432_=_C2503 ,C2432_=_C2506 ,\nC2432_=_C2507 ,C2432_=_C2508 ,C2446_=_C3882 ,C2446_=_C3925 ,C2446_=_C3986 ,C2467_=_C2481 ,\nC2467_=_C2513 ,C2467_=_C2935 ,C2467_=_C3170 ,C2467_=_C3171 ,C2467_=_C3172 ,C2467_=_C3173 ,\nC2467_=_C3174 ,C2467_=_C3175 ,C2467_=_C3176 ,C2467_=_C3177 ,C2467_=_C3179 ,C2467_=_C3181 ,\nC2467_=_C3182 ,C2481_=_C2839 ,C2481_=_C3036 ,C2481_=_C3210 ,C2481_=_C3250 ,C2481_=_C3508 ,\nC2481_=_C3561 ,C2481_=_C3647 ,C2481_=_C3851 ,C2481_=_C3913 ,C2481_=_C3938 ,C2481_=_C3995 ,\nC2481_=_C4034 ,C2481_=_C4042 ,C2481_=_C4083 ,C2481_=_C4084 ,C2481_=_C4085 ,C2481_=_C4086 ,\nC2485_=_C2486 ,C2485_=_C2487 ,C2485_=_C2488 ,C2485_=_C2491 ,C2485_=_C2492 ,C2485_=_C2493 ,\nC2485_=_C2494 ,C2485_=_C2495 ,C2485_=_C2496 ,C2485_=_C2498 ,C2485_=_C2499 ,C2485_=_C2500 ,\nC2485_=_C2502 ,C2485_=_C2503 ,C2485_=_C2506 ,C2485_=_C2507 ,C2485_=_C2508 ,C2485_=_C2739 ,\nC2486_=_C2487 ,C2486_=_C2488 ,C2486_=_C2491 ,C2486_=_C2492 ,C2486_=_C2493 ,C2486_=_C2494 ,\nC2486_=_C2495 ,C2486_=_C2496 ,C2486_=_C2498 ,C2486_=_C2499 ,C2486_=_C2500 ,C2486_=_C2502 ,\nC2486_=_C2503 ,C2486_=_C2506 ,C2486_=_C2507 ,C2486_=_C2508 ,C2486_=_C2827 ,C2486_=_C2830 ,\nC2486_=_C2834 ,C2486_=_C2839 ,C2487_=_C2488 ,C2487_=_C2491 ,C2487_=_C2492 ,C2487_=_C2493 ,\nC2487_=_C2494 ,C2487_=_C2495 ,C2487_=_C2496 ,C2487_=_C2498 ,C2487_=_C2499 ,C2487_=_C2500 ,\nC2487_=_C2502 ,C2487_=_C2503 ,C2487_=_C2506 ,C2487_=_C2507 ,C2487_=_C2508 ,C2487_=_C2911 ,\nC2488_=_C2491 ,C2488_=_C2492 ,C2488_=_C2493 ,C2488_=_C2494 ,C2488_=_C2495 ,C2488_=_C2496 ,\nC2488_=_C2498 ,C2488_=_C2499 ,C2488_=_C2500 ,C2488_=_C2502 ,C2488_=_C2503 ,C2488_=_C2506 ,\nC2488_=_C2507 ,C2488_=_C2508 ,C2488_=_C3072 ,C2488_=_C3082 ,C2491_=_C2492 ,C2491_=_C2493 ,\nC2491_=_C2494 ,C2491_=_C2495 ,C2491_=_C2496 ,C2491_=_C2498 ,C2491_=_C2499 ,C2491_=_C2500 ,\nC2491_=_C2502 ,C2491_=_C2503 ,C2491_=_C2506 ,C2491_=_C2507 ,C2491_=_C2508 ,C2491_=_C3128 ,\nC2491_=_C3145 ,C2491_=_C3171 ,C2491_=_C3222 ,C2492_=_C2493 ,C2492_=_C2494 ,C2492_=_C2495 ,\nC2492_=_C2496 ,C2492_=_C2498 ,C2492_=_C2499 ,C2492_=_C2500 ,C2492_=_C2502 ,C2492_=_C2503 ,\nC2492_=_C2506 ,C2492_=_C2507 ,C2492_=_C2508 ,C2492_=_C3246 ,C2492_=_C3248 ,C2492_=_C3250 ,\nC2493_=_C2494 ,C2493_=_C2495 ,C2493_=_C2496 ,C2493_=_C2498 ,C2493_=_C2499 ,C2493_=_C2500 ,\nC2493_=_C2502 ,C2493_=_C2503 ,C2493_=_C2506 ,C2493_=_C2507 ,C2493_=_C2508 ,C2493_=_C3146 ,\nC2493_=_C3172 ,C2493_=_C3330 ,C2494_=_C2495 ,C2494_=_C2496 ,C2494_=_C2498 ,C2494_=_C2499 ,\nC2494_=_C2500 ,C2494_=_C2502 ,C2494_=_C2503 ,C2494_=_C2506 ,C2494_=_C2507 ,C2494_=_C2508 ,\nC2494_=_C3380 ,C2495_=_C2496 ,C2495_=_C2498 ,C2495_=_C2499 ,C2495_=_C2500 ,C2495_=_C2502 ,\nC2495_=_C2503 ,C2495_=_C2506 ,C2495_=_C2507 ,C2495_=_C2508 ,C2495_=_C2641 ,C2495_=_C3554 ,\nC2495_=_C3556 ,C2495_=_C3561 ,C2496_=_C2498 ,C2496_=_C2499 ,C2496_=_C2500 ,C2496_=_C2502 ,\nC2496_=_C2503 ,C2496_=_C2506 ,C2496_=_C2507 ,C2496_=_C2508 ,C2496_=_C3131 ,C2496_=_C3149 ,\nC2496_=_C3173 ,C2496_=_C3764 ,C2496_=_C3768 ,C2498_=_C2499 ,C2498_=_C2500 ,C2498_=_C2502 ,\nC2498_=_C2503 ,C2498_=_C2506 ,C2498_=_C2507 ,C2498_=_C2508 ,C2498_=_C3898 ,C2498_=_C3910 ,\nC2498_=_C3913 ,C2499_=_C2500 ,C2499_=_C2502 ,C2499_=_C2503 ,C2499_=_C2506 ,C2499_=_C2507 ,\nC2499_=_C2508 ,C2500_=_C2502 ,C2500_=_C2503 ,C2500_=_C2506 ,C2500_=_C2507 ,C2500_=_C2508 ,\nC2500_=_C3990 ,C2500_=_C3992 ,C2500_=_C3995 ,C2502_=_C2503 ,C2502_=_C2506 ,C2502_=_C2507 ,\nC2502_=_C2508 ,C2503_=_C2506 ,C2503_=_C2507 ,C2503_=_C2508 ,C2503_=_C3891 ,C2503_=_C3903 ,\nC2503_=_C4010 ,C2503_=_C4042 ,C2506_=_C2507 ,C2506_=_C2508 ,C2506_=_C3907 ,C2506_=_C4013 ,\nC2506_=_C4084 ,C2507_=_C2508 ,C2507_=_C3155 ,C2507_=_C3182 ,C2507_=_C3908 ,C2507_=_C4063 ,\nC2508_=_C3909 ,C2508_=_C4015 ,C2508_=_C4086 ,C2513_=_C2935 ,C2513_=_C3170 ,C2513_=_C3171 ,\nC2513_=_C3172 ,C2513_=_C3173 ,C2513_=_C3174 ,C2513_=_C3175 ,C2513_=_C3176 ,C2513_=_C3177 ,\nC2513_=_C3179 ,C2513_=_C3181 ,C2513_=_C3182 ,C2527_=_C2539 ,C2527_=_C2634 ,C2527_=_C2635 ,\nC2527_=_C2636 ,C2527_=_C2637 ,C2527_=_C2639 ,C2527_=_C2641 ,C2527_=_C2642 ,C2527_=_C2646 ,\nC2539_=_C2590 ,C2539_=_C2628 ,C2539_=_C2779 ,C2539_=_C2795 ,C2539_=_C2902 ,C2539_=_C2930 ,\nC2539_=_C3060 ,C2539_=_C3410 ,C2539_=_C3658 ,C2539_=_C3689 ,C2539_=_C3705 ,C2539_=_C3728 ,\nC2539_=_C3868 ,C2539_=_C3917 ,C2539_=_C3921 ,C2539_=_C3922 ,C2544_=_C2546 ,C2544_=_C2547 ,\nC2544_=_C2548 ,C2544_=_C2549 ,C2544_=_C2552 ,C2544_=_C2554 ,C2544_=_C2556 ,C2544_=_C2557 ,\nC2544_=_C2558 ,C2544_=_C2559 ,C2544_=_C2563 ,C2544_=_C2568 ,C2546_=_C2547 ,C2546_=_C2548 ,\nC2546_=_C2549 ,C2546_=_C2552 ,C2546_=_C2554 ,C2546_=_C2556 ,C2546_=_C2557 ,C2546_=_C2558 ,\nC2546_=_C2559 ,C2546_=_C2563 ,C2547_=_C2548 ,C2547_=_C2549 ,C2547_=_C2552 ,C2547_=_C2554 ,\nC2547_=_C2556 ,C2547_=_C2557 ,C2547_=_C2558 ,C2547_=_C2559 ,C2547_=_C2563 ,C2547_=_C2949 ,\nC2547_=_C2953 ,C2548_=_C2549 ,C2548_=_C2552 ,C2548_=_C2554 ,C2548_=_C2556 ,C2548_=_C2557 ,\nC2548_=_C2558 ,C2548_=_C2559 ,C2548_=_C2563 ,C2549_=_C2552 ,C2549_=_C2554 ,C2549_=_C2556 ,\nC2549_=_C2557 ,C2549_=_C2558 ,C2549_=_C2559 ,C2549_=_C2563 ,C2549_=_C2636 ,C2549_=_C2992 ,\nC2549_=_C2997 ,C2552_=_C2554 ,C2552_=_C2556 ,C2552_=_C2557 ,C2552_=_C2558 ,C2552_=_C2559 ,\nC2552_=_C2563 ,C2552_=_C3267 ,C2552_=_C3403 ,C2552_=_C3405 ,C2552_=_C3410 ,C2554_=_C2556 ,\nC2554_=_C2557 ,C2554_=_C2558 ,C2554_=_C2559 ,C2554_=_C2563 ,C2554_=_C3507 ,C2554_=_C3508 ,\nC2556_=_C2557 ,C2556_=_C2558 ,C2556_=_C2559 ,C2556_=_C2563 ,C2557_=_C2558 ,C2557_=_C2559 ,\nC2557_=_C2563 ,C2557_=_C3270 ,C2557_=_C3628 ,C2558_=_C2559 ,C2558_=_C2563 ,C2558_=_C3271 ,\nC2558_=_C3629 ,C2558_=_C3791 ,C2559_=_C2563 ,C2563_=_C3279 ,C2563_=_C3638 ,C2568_=_C2581 ,\nC2568_=_C3011 ,C2568_=_C3491 ,C2568_=_C3492</w:t>
      </w:r>
    </w:p>
    <w:p>
      <w:pPr>
        <w:pStyle w:val="PreformattedText"/>
        <w:bidi w:val="0"/>
        <w:spacing w:before="0" w:after="0"/>
        <w:jc w:val="left"/>
        <w:rPr/>
      </w:pPr>
      <w:r>
        <w:rPr/>
        <w:t xml:space="preserve"> </w:t>
      </w:r>
      <w:r>
        <w:rPr/>
        <w:t>,C2568_=_C3494 ,C2568_=_C3497 ,C2581_=_C2582 ,\nC2581_=_C2587 ,C2581_=_C2590 ,C2581_=_C2593 ,C2581_=_C3011 ,C2581_=_C3491 ,C2581_=_C3492 ,\nC2581_=_C3494 ,C2581_=_C3497 ,C2582_=_C2587 ,C2582_=_C2590 ,C2582_=_C2593 ,C2582_=_C2621 ,\nC2582_=_C2771 ,C2582_=_C2897 ,C2582_=_C2911 ,C2582_=_C3383 ,C2582_=_C3389 ,C2582_=_C3403 ,\nC2582_=_C3533 ,C2582_=_C3534 ,C2582_=_C3535 ,C2582_=_C3536 ,C2582_=_C3537 ,C2582_=_C3539 ,\nC2582_=_C3541 ,C2587_=_C2590 ,C2587_=_C2593 ,C2587_=_C3122 ,C2587_=_C3452 ,C2587_=_C3523 ,\nC2587_=_C3567 ,C2587_=_C3676 ,C2587_=_C3686 ,C2587_=_C3797 ,C2587_=_C3798 ,C2587_=_C3800 ,\nC2587_=_C3801 ,C2590_=_C2593 ,C2590_=_C2628 ,C2590_=_C2779 ,C2590_=_C2795 ,C2590_=_C2902 ,\nC2590_=_C2930 ,C2590_=_C3060 ,C2590_=_C3410 ,C2590_=_C3658 ,C2590_=_C3689 ,C2590_=_C3705 ,\nC2590_=_C3728 ,C2590_=_C3868 ,C2590_=_C3917 ,C2590_=_C3921 ,C2590_=_C3922 ,C2593_=_C2764 ,\nC2593_=_C2889 ,C2593_=_C3082 ,C2593_=_C3113 ,C2593_=_C3169 ,C2593_=_C3238 ,C2593_=_C3380 ,\nC2593_=_C3470 ,C2593_=_C3582 ,C2593_=_C3787 ,C2593_=_C3805 ,C2595_=_C2597 ,C2595_=_C2599 ,\nC2595_=_C2601 ,C2595_=_C2603 ,C2595_=_C2604 ,C2595_=_C2606 ,C2597_=_C2599 ,C2597_=_C2601 ,\nC2597_=_C2603 ,C2597_=_C2604 ,C2597_=_C2606 ,C2597_=_C3523 ,C2597_=_C3531 ,C2599_=_C2601 ,\nC2599_=_C2603 ,C2599_=_C2604 ,C2599_=_C2606 ,C2599_=_C3130 ,C2599_=_C3534 ,C2599_=_C3657 ,\nC2599_=_C3658 ,C2601_=_C2603 ,C2601_=_C2604 ,C2601_=_C2606 ,C2601_=_C3272 ,C2601_=_C3631 ,\nC2601_=_C3666 ,C2601_=_C3873 ,C2601_=_C3878 ,C2601_=_C3882 ,C2603_=_C2604 ,C2603_=_C2606 ,\nC2603_=_C3273 ,C2603_=_C3632 ,C2603_=_C3667 ,C2603_=_C3924 ,C2603_=_C3925 ,C2604_=_C2606 ,\nC2604_=_C3274 ,C2604_=_C3633 ,C2604_=_C3669 ,C2604_=_C3983 ,C2604_=_C3986 ,C2621_=_C2628 ,\nC2621_=_C2771 ,C2621_=_C2897 ,C2621_=_C2911 ,C2621_=_C3383 ,C2621_=_C3389 ,C2621_=_C3403 ,\nC2621_=_C3533 ,C2621_=_C3534 ,C2621_=_C3535 ,C2621_=_C3536 ,C2621_=_C3537 ,C2621_=_C3539 ,\nC2621_=_C3541 ,C2628_=_C2779 ,C2628_=_C2795 ,C2628_=_C2902 ,C2628_=_C2930 ,C2628_=_C3060 ,\nC2628_=_C3410 ,C2628_=_C3658 ,C2628_=_C3689 ,C2628_=_C3705 ,C2628_=_C3728 ,C2628_=_C3868 ,\nC2628_=_C3917 ,C2628_=_C3921 ,C2628_=_C3922 ,C2634_=_C2635 ,C2634_=_C2636 ,C2634_=_C2637 ,\nC2634_=_C2639 ,C2634_=_C2641 ,C2634_=_C2642 ,C2634_=_C2646 ,C2634_=_C2659 ,C2635_=_C2636 ,\nC2635_=_C2637 ,C2635_=_C2639 ,C2635_=_C2641 ,C2635_=_C2642 ,C2635_=_C2646 ,C2635_=_C2668 ,\nC2635_=_C2673 ,C2636_=_C2637 ,C2636_=_C2639 ,C2636_=_C2641 ,C2636_=_C2642 ,C2636_=_C2646 ,\nC2636_=_C2992 ,C2636_=_C2997 ,C2637_=_C2639 ,C2637_=_C2641 ,C2637_=_C2642 ,C2637_=_C2646 ,\nC2637_=_C3122 ,C2637_=_C3126 ,C2639_=_C2641 ,C2639_=_C2642 ,C2639_=_C2646 ,C2641_=_C2642 ,\nC2641_=_C2646 ,C2641_=_C3554 ,C2641_=_C3556 ,C2641_=_C3561 ,C2642_=_C2646 ,C2659_=_C2673 ,\nC2659_=_C3126 ,C2659_=_C3461 ,C2659_=_C3531 ,C2659_=_C3573 ,C2659_=_C3685 ,C2659_=_C3934 ,\nC2659_=_C4040 ,C2668_=_C2673 ,C2668_=_C3062 ,C2668_=_C3206 ,C2668_=_C3339 ,C2668_=_C3398 ,\nC2668_=_C3479 ,C2668_=_C3791 ,C2668_=_C3859 ,C2668_=_C3990 ,C2668_=_C3997 ,C2668_=_C3998 ,\nC2668_=_C3999 ,C2668_=_C4002 ,C2668_=_C4003 ,C2673_=_C3126 ,C2673_=_C3461 ,C2673_=_C3531 ,\nC2673_=_C3573 ,C2673_=_C3685 ,C2673_=_C3934 ,C2673_=_C4040 ,C2684_=_C2773 ,C2684_=_C2953 ,\nC2684_=_C2997 ,C2684_=_C3087 ,C2684_=_C3405 ,C2684_=_C3604 ,C2684_=_C3628 ,C2684_=_C3629 ,\nC2684_=_C3630 ,C2684_=_C3631 ,C2684_=_C3632 ,C2684_=_C3633 ,C2684_=_C3635 ,C2684_=_C3636 ,\nC2684_=_C3638 ,C2684_=_C3639 ,C2708_=_C2739 ,C2708_=_C2830 ,C2708_=_C2938 ,C2708_=_C3246 ,\nC2708_=_C3467 ,C2708_=_C3554 ,C2708_=_C3678 ,C2708_=_C3722 ,C2708_=_C3873 ,C2708_=_C3898 ,\nC2708_=_C3899 ,C2708_=_C3901 ,C2708_=_C3902 ,C2708_=_C3903 ,C2708_=_C3904 ,C2708_=_C3905 ,\nC2708_=_C3907 ,C2708_=_C3908 ,C2708_=_C3909 ,C2739_=_C2830 ,C2739_=_C2938 ,C2739_=_C3246 ,\nC2739_=_C3467 ,C2739_=_C3554 ,C2739_=_C3678 ,C2739_=_C3722 ,C2739_=_C3873 ,C2739_=_C3898 ,\nC2739_=_C3899 ,C2739_=_C3901 ,C2739_=_C3902 ,C2739_=_C3903 ,C2739_=_C3904 ,C2739_=_C3905 ,\nC2739_=_C3907 ,C2739_=_C3908 ,C2739_=_C3909 ,C2764_=_C2889 ,C2764_=_C3082 ,C2764_=_C3113 ,\nC2764_=_C3169 ,C2764_=_C3238 ,C2764_=_C3380 ,C2764_=_C3470 ,C2764_=_C3582 ,C2764_=_C3787 ,\nC2764_=_C3805 ,C2769_=_C2771 ,C2769_=_C2773 ,C2769_=_C2779 ,C2769_=_C3145 ,C2769_=_C3146 ,\nC2769_=_C3148 ,C2769_=_C3149 ,C2769_=_C3150 ,C2769_=_C3152 ,C2769_=_C3155 ,C2771_=_C2773 ,\nC2771_=_C2779 ,C2771_=_C2897 ,C2771_=_C2911 ,C2771_=_C3383 ,C2771_=_C3389 ,C2771_=_C3403 ,\nC2771_=_C3533 ,C2771_=_C3534 ,C2771_=_C3535 ,C2771_=_C3536 ,C2771_=_C3537 ,C2771_=_C3539 ,\nC2771_=_C3541 ,C2773_=_C2779 ,C2773_=_C2953 ,C2773_=_C2997 ,C2773_=_C3087 ,C2773_=_C3405 ,\nC2773_=_C3604 ,C2773_=_C3628 ,C2773_=_C3629 ,C2773_=_C3630 ,C2773_=_C3631 ,C2773_=_C3632 ,\nC2773_=_C3633 ,C2773_=_C3635 ,C2773_=_C3636 ,C2773_=_C3638 ,C2773_=_C3639 ,C2779_=_C2795 ,\nC2779_=_C2902 ,C2779_=_C2930 ,C2779_=_C3060 ,C2779_=_C3410 ,C2779_=_C3658 ,C2779_=_C3689 ,\nC2779_=_C3705 ,C2779_=_C3728 ,C2779_=_C3868 ,C2779_=_C3917 ,C2779_=_C3921 ,C2779_=_C3922 ,\nC2795_=_C2800 ,C2795_=_C2902 ,C2795_=_C2930 ,C2795_=_C3060 ,C2795_=_C3410 ,C2795_=_C3658 ,\nC2795_=_C3689 ,C2795_=_C3705 ,C2795_=_C3728 ,C2795_=_C3868 ,C2795_=_C3917 ,C2795_=_C3921 ,\nC2795_=_C3922 ,C2800_=_C3019 ,C2800_=_C3066 ,C2800_=_C3806 ,C2800_=_C3830 ,C2800_=_C4107 ,\nC2827_=_C2830 ,C2827_=_C2834 ,C2827_=_C2839 ,C2827_=_C2847 ,C2827_=_C2883 ,C2827_=_C3072 ,\nC2827_=_C3234 ,C2827_=_C3360 ,C2827_=_C3577 ,C2827_=_C3664 ,C2827_=_C3665 ,C2827_=_C3666 ,\nC2827_=_C3667 ,C2827_=_C3668 ,C2827_=_C3669 ,C2827_=_C3671 ,C2827_=_C3674 ,C2830_=_C2834 ,\nC2830_=_C2839 ,C2830_=_C2938 ,C2830_=_C3246 ,C2830_=_C3467 ,C2830_=_C3554 ,C2830_=_C3678 ,\nC2830_=_C3722 ,C2830_=_C3873 ,C2830_=_C3898 ,C2830_=_C3899 ,C2830_=_C3901 ,C2830_=_C3902 ,\nC2830_=_C3903 ,C2830_=_C3904 ,C2830_=_C3905 ,C2830_=_C3907 ,C2830_=_C3908 ,C2830_=_C3909 ,\nC2834_=_C2839 ,C2834_=_C3032 ,C2834_=_C3248 ,C2834_=_C3507 ,C2834_=_C3556 ,C2834_=_C3643 ,\nC2834_=_C3878 ,C2834_=_C3910 ,C2834_=_C3924 ,C2834_=_C3983 ,C2834_=_C3992 ,C2834_=_C4010 ,\nC2834_=_C4013 ,C2834_=_C4014 ,C2834_=_C4015 ,C2839_=_C3036 ,C2839_=_C3210 ,C2839_=_C3250 ,\nC2839_=_C3508 ,C2839_=_C3561 ,C2839_=_C3647 ,C2839_=_C3851 ,C2839_=_C3913 ,C2839_=_C3938 ,\nC2839_=_C3995 ,C2839_=_C4034 ,C2839_=_C4042 ,C2839_=_C4083 ,C2839_=_C4084 ,C2839_=_C4085 ,\nC2839_=_C4086 ,C2847_=_C2883 ,C2847_=_C3072 ,C2847_=_C3234 ,C2847_=_C3360 ,C2847_=_C3577 ,\nC2847_=_C3664 ,C2847_=_C3665 ,C2847_=_C3666 ,C2847_=_C3667 ,C2847_=_C3668 ,C2847_=_C3669 ,\nC2847_=_C3671 ,C2847_=_C3674 ,C2883_=_C2889 ,C2883_=_C3072 ,C2883_=_C3234 ,C2883_=_C3360 ,\nC2883_=_C3577 ,C2883_=_C3664 ,C2883_=_C3665 ,C2883_=_C3666 ,C2883_=_C3667 ,C2883_=_C3668 ,\nC2883_=_C3669 ,C2883_=_C3671 ,C2883_=_C3674 ,C2889_=_C3082 ,C2889_=_C3113 ,C2889_=_C3169 ,\nC2889_=_C3238 ,C2889_=_C3380 ,C2889_=_C3470 ,C2889_=_C3582 ,C2889_=_C3787 ,C2889_=_C3805 ,\nC2897_=_C2902 ,C2897_=_C2911 ,C2897_=_C3383 ,C2897_=_C3389 ,C2897_=_C3403 ,C2897_=_C3533 ,\nC2897_=_C3534 ,C2897_=_C3535 ,C2897_=_C3536 ,C2897_=_C3537 ,C2897_=_C3539 ,C2897_=_C3541 ,\nC2902_=_C2930 ,C2902_=_C3060 ,C2902_=_C3410 ,C2902_=_C3658 ,C2902_=_C3689 ,C2902_=_C3705 ,\nC2902_=_C3728 ,C2902_=_C3868 ,C2902_=_C3917 ,C2902_=_C3921 ,C2902_=_C3922 ,C2911_=_C3383 ,\nC2911_=_C3389 ,C2911_=_C3403 ,C2911_=_C3533 ,C2911_=_C3534 ,C2911_=_C3535 ,C2911_=_C3536 ,\nC2911_=_C3537 ,C2911_=_C3539 ,C2911_=_C3541 ,C2930_=_C3060 ,C2930_=_C3410 ,C2930_=_C3658 ,\nC2930_=_C3689 ,C2930_=_C3705 ,C2930_=_C3728 ,C2930_=_C3868 ,C2930_=_C3917 ,C2930_=_C3921 ,\nC2930_=_C3922 ,C2935_=_C2938 ,C2935_=_C3170 ,C2935_=_C3171 ,C2935_=_C3172 ,C2935_=_C3173 ,\nC2935_=_C3174 ,C2935_=_C3175 ,C2935_=_C3176 ,C2935_=_C3177 ,C2935_=_C3179 ,C2935_=_C3181 ,\nC2935_=_C3182 ,C2938_=_C3246 ,C2938_=_C3467 ,C2938_=_C3554 ,C2938_=_C3678 ,C2938_=_C3722 ,\nC2938_=_C3873 ,C2938_=_C3898 ,C2938_=_C3899 ,C2938_=_C3901 ,C2938_=_C3902 ,C2938_=_C3903 ,\nC2938_=_C3904 ,C2938_=_C3905 ,C2938_=_C3907 ,C2938_=_C3908 ,C2938_=_C3909 ,C2949_=_C2953 ,\nC2949_=_C2992 ,C2949_=_C3265 ,C2949_=_C3266 ,C2949_=_C3267 ,C2949_=_C3270 ,C2949_=_C3271 ,\nC2949_=_C3272 ,C2949_=_C3273 ,C2949_=_C3274 ,C2949_=_C3277 ,C2949_=_C3279 ,C2949_=_C3280 ,\nC2953_=_C2997 ,C2953_=_C3087 ,C2953_=_C3405 ,C2953_=_C3604 ,C2953_=_C3628 ,C2953_=_C3629 ,\nC2953_=_C3630 ,C2953_=_C3631 ,C2953_=_C3632 ,C2953_=_C3633 ,C2953_=_C3635 ,C2953_=_C3636 ,\nC2953_=_C3638 ,C2953_=_C3639 ,C2992_=_C2997 ,C2992_=_C3265 ,C2992_=_C3266 ,C2992_=_C3267 ,\nC2992_=_C3270 ,C2992_=_C3271 ,C2992_=_C3272 ,C2992_=_C3273 ,C2992_=_C3274 ,C2992_=_C3277 ,\nC2992_=_C3279 ,C2992_=_C3280 ,C2997_=_C3087 ,C2997_=_C3405 ,C2997_=_C3604 ,C2997_=_C3628 ,\nC2997_=_C3629 ,C2997_=_C3630 ,C2997_=_C3631 ,C2997_=_C3632 ,C2997_=_C3633 ,C2997_=_C3635 ,\nC2997_=_C3636 ,C2997_=_C3638 ,C2997_=_C3639 ,C3011_=_C3019 ,C3011_=_C3491 ,C3011_=_C3492 ,\nC3011_=_C3494 ,C3011_=_C3497 ,C3019_=_C3066 ,C3019_=_C3806 ,C3019_=_C3830 ,C3019_=_C4107 ,\nC3022_=_C3032 ,C3022_=_C3036 ,C3022_=_C3128 ,C3022_=_C3129 ,C3022_=_C3130 ,C3022_=_C3131 ,\nC3022_=_C3133 ,C3022_=_C3134 ,C3022_=_C3136 ,C3022_=_C3137 ,C3022_=_C3138 ,C3022_=_C3139 ,\nC3022_=_C3141 ,C3022_=_C3143 ,C3032_=_C3036 ,C3032_=_C3248 ,C3032_=_C3507 ,C3032_=_C3556 ,\nC3032_=_C3643 ,C3032_=_C3878 ,C3032_=_C3910 ,C3032_=_C3924 ,C3032_=_C3983 ,C3032_=_C3992 ,\nC3032_=_C4010 ,C3032_=_C4013 ,C3032_=_C4014 ,C3032_=_C4015 ,C3036_=_C3210 ,C3036_=_C3250 ,\nC3036_=_C3508 ,C3036_=_C3561 ,C3036_=_C3647 ,C3036_=_C3851 ,C3036_=_C3913 ,C3036_=_C3938 ,\nC3036_=_C3995 ,C3036_=_C4034 ,C3036_=_C4042 ,C3036_=_C4083 ,C3036_=_C4084 ,C3036_=_C4085 ,\nC3036_=_C4086 ,C3060_=_C3062 ,C3060_=_C3066 ,C3060_=_C3410 ,C3060_=_C3658 ,C3060_=_C3689 ,\nC3060_=_C3705 ,C3060_=_C3728 ,C3060_=_C3868 ,C3060_=_C3917 ,C3060_=_C3921 ,C3060_=_C3922 ,\nC3062_=_C3066 ,C3062_=_C3206 ,C3062_=_C3339 ,C3062_=_C3398 ,C3062_=_C3479 ,C3062_=_C3791 ,\nC3062_=_C3859 ,C3062_=_C3990 ,C3062_=_C3997 ,C3062_=_C3998 ,C3062_=_C3999 ,C3062_=_C4002 ,\nC3062_=_C4003 ,C3066_=_C3806 ,C3066_=_C3830 ,C3066_=_C4107 ,C3072_=_C3082 ,C3072_=_C3234 ,\nC3072_=_C3360</w:t>
      </w:r>
    </w:p>
    <w:p>
      <w:pPr>
        <w:pStyle w:val="PreformattedText"/>
        <w:bidi w:val="0"/>
        <w:spacing w:before="0" w:after="0"/>
        <w:jc w:val="left"/>
        <w:rPr/>
      </w:pPr>
      <w:r>
        <w:rPr/>
        <w:t xml:space="preserve"> </w:t>
      </w:r>
      <w:r>
        <w:rPr/>
        <w:t>,C3072_=_C3577 ,C3072_=_C3664 ,C3072_=_C3665 ,C3072_=_C3666 ,C3072_=_C3667 ,\nC3072_=_C3668 ,C3072_=_C3669 ,C3072_=_C3671 ,C3072_=_C3674 ,C3082_=_C3113 ,C3082_=_C3169 ,\nC3082_=_C3238 ,C3082_=_C3380 ,C3082_=_C3470 ,C3082_=_C3582 ,C3082_=_C3787 ,C3082_=_C3805 ,\nC3087_=_C3405 ,C3087_=_C3604 ,C3087_=_C3628 ,C3087_=_C3629 ,C3087_=_C3630 ,C3087_=_C3631 ,\nC3087_=_C3632 ,C3087_=_C3633 ,C3087_=_C3635 ,C3087_=_C3636 ,C3087_=_C3638 ,C3087_=_C3639 ,\nC3113_=_C3169 ,C3113_=_C3238 ,C3113_=_C3380 ,C3113_=_C3470 ,C3113_=_C3582 ,C3113_=_C3787 ,\nC3113_=_C3805 ,C3122_=_C3126 ,C3122_=_C3452 ,C3122_=_C3523 ,C3122_=_C3567 ,C3122_=_C3676 ,\nC3122_=_C3686 ,C3122_=_C3797 ,C3122_=_C3798 ,C3122_=_C3800 ,C3122_=_C3801 ,C3126_=_C3461 ,\nC3126_=_C3531 ,C3126_=_C3573 ,C3126_=_C3685 ,C3126_=_C3934 ,C3126_=_C4040 ,C3128_=_C3129 ,\nC3128_=_C3130 ,C3128_=_C3131 ,C3128_=_C3133 ,C3128_=_C3134 ,C3128_=_C3136 ,C3128_=_C3137 ,\nC3128_=_C3138 ,C3128_=_C3139 ,C3128_=_C3141 ,C3128_=_C3143 ,C3128_=_C3145 ,C3128_=_C3171 ,\nC3128_=_C3222 ,C3129_=_C3130 ,C3129_=_C3131 ,C3129_=_C3133 ,C3129_=_C3134 ,C3129_=_C3136 ,\nC3129_=_C3137 ,C3129_=_C3138 ,C3129_=_C3139 ,C3129_=_C3141 ,C3129_=_C3143 ,C3129_=_C3491 ,\nC3129_=_C3604 ,C3130_=_C3131 ,C3130_=_C3133 ,C3130_=_C3134 ,C3130_=_C3136 ,C3130_=_C3137 ,\nC3130_=_C3138 ,C3130_=_C3139 ,C3130_=_C3141 ,C3130_=_C3143 ,C3130_=_C3534 ,C3130_=_C3657 ,\nC3130_=_C3658 ,C3131_=_C3133 ,C3131_=_C3134 ,C3131_=_C3136 ,C3131_=_C3137 ,C3131_=_C3138 ,\nC3131_=_C3139 ,C3131_=_C3141 ,C3131_=_C3143 ,C3131_=_C3149 ,C3131_=_C3173 ,C3131_=_C3764 ,\nC3131_=_C3768 ,C3133_=_C3134 ,C3133_=_C3136 ,C3133_=_C3137 ,C3133_=_C3138 ,C3133_=_C3139 ,\nC3133_=_C3141 ,C3133_=_C3143 ,C3133_=_C3890 ,C3134_=_C3136 ,C3134_=_C3137 ,C3134_=_C3138 ,\nC3134_=_C3139 ,C3134_=_C3141 ,C3134_=_C3143 ,C3136_=_C3137 ,C3136_=_C3138 ,C3136_=_C3139 ,\nC3136_=_C3141 ,C3136_=_C3143 ,C3137_=_C3138 ,C3137_=_C3139 ,C3137_=_C3141 ,C3137_=_C3143 ,\nC3138_=_C3139 ,C3138_=_C3141 ,C3138_=_C3143 ,C3139_=_C3141 ,C3139_=_C3143 ,C3139_=_C3893 ,\nC3141_=_C3143 ,C3141_=_C3674 ,C3141_=_C3895 ,C3145_=_C3146 ,C3145_=_C3148 ,C3145_=_C3149 ,\nC3145_=_C3150 ,C3145_=_C3152 ,C3145_=_C3155 ,C3145_=_C3171 ,C3145_=_C3222 ,C3146_=_C3148 ,\nC3146_=_C3149 ,C3146_=_C3150 ,C3146_=_C3152 ,C3146_=_C3155 ,C3146_=_C3172 ,C3146_=_C3330 ,\nC3148_=_C3149 ,C3148_=_C3150 ,C3148_=_C3152 ,C3148_=_C3155 ,C3148_=_C3492 ,C3148_=_C3535 ,\nC3148_=_C3686 ,C3148_=_C3689 ,C3149_=_C3150 ,C3149_=_C3152 ,C3149_=_C3155 ,C3149_=_C3173 ,\nC3149_=_C3764 ,C3149_=_C3768 ,C3150_=_C3152 ,C3150_=_C3155 ,C3150_=_C3664 ,C3150_=_C3830 ,\nC3152_=_C3155 ,C3155_=_C3182 ,C3155_=_C3908 ,C3155_=_C4063 ,C3169_=_C3238 ,C3169_=_C3380 ,\nC3169_=_C3470 ,C3169_=_C3582 ,C3169_=_C3787 ,C3169_=_C3805 ,C3170_=_C3171 ,C3170_=_C3172 ,\nC3170_=_C3173 ,C3170_=_C3174 ,C3170_=_C3175 ,C3170_=_C3176 ,C3170_=_C3177 ,C3170_=_C3179 ,\nC3170_=_C3181 ,C3170_=_C3182 ,C3170_=_C3206 ,C3170_=_C3210 ,C3171_=_C3172 ,C3171_=_C3173 ,\nC3171_=_C3174 ,C3171_=_C3175 ,C3171_=_C3176 ,C3171_=_C3177 ,C3171_=_C3179 ,C3171_=_C3181 ,\nC3171_=_C3182 ,C3171_=_C3222 ,C3172_=_C3173 ,C3172_=_C3174 ,C3172_=_C3175 ,C3172_=_C3176 ,\nC3172_=_C3177 ,C3172_=_C3179 ,C3172_=_C3181 ,C3172_=_C3182 ,C3172_=_C3330 ,C3173_=_C3174 ,\nC3173_=_C3175 ,C3173_=_C3176 ,C3173_=_C3177 ,C3173_=_C3179 ,C3173_=_C3181 ,C3173_=_C3182 ,\nC3173_=_C3764 ,C3173_=_C3768 ,C3174_=_C3175 ,C3174_=_C3176 ,C3174_=_C3177 ,C3174_=_C3179 ,\nC3174_=_C3181 ,C3174_=_C3182 ,C3174_=_C3851 ,C3175_=_C3176 ,C3175_=_C3177 ,C3175_=_C3179 ,\nC3175_=_C3181 ,C3175_=_C3182 ,C3175_=_C3938 ,C3176_=_C3177 ,C3176_=_C3179 ,C3176_=_C3181 ,\nC3176_=_C3182 ,C3176_=_C3277 ,C3176_=_C3998 ,C3177_=_C3179 ,C3177_=_C3181 ,C3177_=_C3182 ,\nC3177_=_C3497 ,C3177_=_C4034 ,C3179_=_C3181 ,C3179_=_C3182 ,C3181_=_C3182 ,C3181_=_C4083 ,\nC3182_=_C3908 ,C3182_=_C4063 ,C3206_=_C3210 ,C3206_=_C3339 ,C3206_=_C3398 ,C3206_=_C3479 ,\nC3206_=_C3791 ,C3206_=_C3859 ,C3206_=_C3990 ,C3206_=_C3997 ,C3206_=_C3998 ,C3206_=_C3999 ,\nC3206_=_C4002 ,C3206_=_C4003 ,C3210_=_C3250 ,C3210_=_C3508 ,C3210_=_C3561 ,C3210_=_C3647 ,\nC3210_=_C3851 ,C3210_=_C3913 ,C3210_=_C3938 ,C3210_=_C3995 ,C3210_=_C4034 ,C3210_=_C4042 ,\nC3210_=_C4083 ,C3210_=_C4084 ,C3210_=_C4085 ,C3210_=_C4086 ,C3222_=_C3330 ,C3222_=_C3768 ,\nC3222_=_C4063 ,C3234_=_C3238 ,C3234_=_C3360 ,C3234_=_C3577 ,C3234_=_C3664 ,C3234_=_C3665 ,\nC3234_=_C3666 ,C3234_=_C3667 ,C3234_=_C3668 ,C3234_=_C3669 ,C3234_=_C3671 ,C3234_=_C3674 ,\nC3238_=_C3380 ,C3238_=_C3470 ,C3238_=_C3582 ,C3238_=_C3787 ,C3238_=_C3805 ,C3246_=_C3248 ,\nC3246_=_C3250 ,C3246_=_C3467 ,C3246_=_C3554 ,C3246_=_C3678 ,C3246_=_C3722 ,C3246_=_C3873 ,\nC3246_=_C3898 ,C3246_=_C3899 ,C3246_=_C3901 ,C3246_=_C3902 ,C3246_=_C3903 ,C3246_=_C3904 ,\nC3246_=_C3905 ,C3246_=_C3907 ,C3246_=_C3908 ,C3246_=_C3909 ,C3248_=_C3250 ,C3248_=_C3507 ,\nC3248_=_C3556 ,C3248_=_C3643 ,C3248_=_C3878 ,C3248_=_C3910 ,C3248_=_C3924 ,C3248_=_C3983 ,\nC3248_=_C3992 ,C3248_=_C4010 ,C3248_=_C4013 ,C3248_=_C4014 ,C3248_=_C4015 ,C3250_=_C3508 ,\nC3250_=_C3561 ,C3250_=_C3647 ,C3250_=_C3851 ,C3250_=_C3913 ,C3250_=_C3938 ,C3250_=_C3995 ,\nC3250_=_C4034 ,C3250_=_C4042 ,C3250_=_C4083 ,C3250_=_C4084 ,C3250_=_C4085 ,C3250_=_C4086 ,\nC3265_=_C3266 ,C3265_=_C3267 ,C3265_=_C3270 ,C3265_=_C3271 ,C3265_=_C3272 ,C3265_=_C3273 ,\nC3265_=_C3274 ,C3265_=_C3277 ,C3265_=_C3279 ,C3265_=_C3280 ,C3265_=_C3339 ,C3266_=_C3267 ,\nC3266_=_C3270 ,C3266_=_C3271 ,C3266_=_C3272 ,C3266_=_C3273 ,C3266_=_C3274 ,C3266_=_C3277 ,\nC3266_=_C3279 ,C3266_=_C3280 ,C3266_=_C3389 ,C3266_=_C3398 ,C3267_=_C3270 ,C3267_=_C3271 ,\nC3267_=_C3272 ,C3267_=_C3273 ,C3267_=_C3274 ,C3267_=_C3277 ,C3267_=_C3279 ,C3267_=_C3280 ,\nC3267_=_C3403 ,C3267_=_C3405 ,C3267_=_C3410 ,C3270_=_C3271 ,C3270_=_C3272 ,C3270_=_C3273 ,\nC3270_=_C3274 ,C3270_=_C3277 ,C3270_=_C3279 ,C3270_=_C3280 ,C3270_=_C3628 ,C3271_=_C3272 ,\nC3271_=_C3273 ,C3271_=_C3274 ,C3271_=_C3277 ,C3271_=_C3279 ,C3271_=_C3280 ,C3271_=_C3629 ,\nC3271_=_C3791 ,C3272_=_C3273 ,C3272_=_C3274 ,C3272_=_C3277 ,C3272_=_C3279 ,C3272_=_C3280 ,\nC3272_=_C3631 ,C3272_=_C3666 ,C3272_=_C3873 ,C3272_=_C3878 ,C3272_=_C3882 ,C3273_=_C3274 ,\nC3273_=_C3277 ,C3273_=_C3279 ,C3273_=_C3280 ,C3273_=_C3632 ,C3273_=_C3667 ,C3273_=_C3924 ,\nC3273_=_C3925 ,C3274_=_C3277 ,C3274_=_C3279 ,C3274_=_C3280 ,C3274_=_C3633 ,C3274_=_C3669 ,\nC3274_=_C3983 ,C3274_=_C3986 ,C3277_=_C3279 ,C3277_=_C3280 ,C3277_=_C3998 ,C3279_=_C3280 ,\nC3279_=_C3638 ,C3280_=_C4002 ,C3330_=_C3768 ,C3330_=_C4063 ,C3339_=_C3398 ,C3339_=_C3479 ,\nC3339_=_C3791 ,C3339_=_C3859 ,C3339_=_C3990 ,C3339_=_C3997 ,C3339_=_C3998 ,C3339_=_C3999 ,\nC3339_=_C4002 ,C3339_=_C4003 ,C3360_=_C3577 ,C3360_=_C3664 ,C3360_=_C3665 ,C3360_=_C3666 ,\nC3360_=_C3667 ,C3360_=_C3668 ,C3360_=_C3669 ,C3360_=_C3671 ,C3360_=_C3674 ,C3380_=_C3470 ,\nC3380_=_C3582 ,C3380_=_C3787 ,C3380_=_C3805 ,C3383_=_C3389 ,C3383_=_C3403 ,C3383_=_C3533 ,\nC3383_=_C3534 ,C3383_=_C3535 ,C3383_=_C3536 ,C3383_=_C3537 ,C3383_=_C3539 ,C3383_=_C3541 ,\nC3389_=_C3398 ,C3389_=_C3403 ,C3389_=_C3533 ,C3389_=_C3534 ,C3389_=_C3535 ,C3389_=_C3536 ,\nC3389_=_C3537 ,C3389_=_C3539 ,C3389_=_C3541 ,C3398_=_C3479 ,C3398_=_C3791 ,C3398_=_C3859 ,\nC3398_=_C3990 ,C3398_=_C3997 ,C3398_=_C3998 ,C3398_=_C3999 ,C3398_=_C4002 ,C3398_=_C4003 ,\nC3403_=_C3405 ,C3403_=_C3410 ,C3403_=_C3533 ,C3403_=_C3534 ,C3403_=_C3535 ,C3403_=_C3536 ,\nC3403_=_C3537 ,C3403_=_C3539 ,C3403_=_C3541 ,C3405_=_C3410 ,C3405_=_C3604 ,C3405_=_C3628 ,\nC3405_=_C3629 ,C3405_=_C3630 ,C3405_=_C3631 ,C3405_=_C3632 ,C3405_=_C3633 ,C3405_=_C3635 ,\nC3405_=_C3636 ,C3405_=_C3638 ,C3405_=_C3639 ,C3410_=_C3658 ,C3410_=_C3689 ,C3410_=_C3705 ,\nC3410_=_C3728 ,C3410_=_C3868 ,C3410_=_C3917 ,C3410_=_C3921 ,C3410_=_C3922 ,C3439_=_C3657 ,\nC3439_=_C3764 ,C3439_=_C3856 ,C3439_=_C3890 ,C3439_=_C3891 ,C3439_=_C3893 ,C3439_=_C3895 ,\nC3439_=_C3897 ,C3452_=_C3461 ,C3452_=_C3523 ,C3452_=_C3567 ,C3452_=_C3676 ,C3452_=_C3686 ,\nC3452_=_C3797 ,C3452_=_C3798 ,C3452_=_C3800 ,C3452_=_C3801 ,C3461_=_C3531 ,C3461_=_C3573 ,\nC3461_=_C3685 ,C3461_=_C3934 ,C3461_=_C4040 ,C3467_=_C3470 ,C3467_=_C3554 ,C3467_=_C3678 ,\nC3467_=_C3722 ,C3467_=_C3873 ,C3467_=_C3898 ,C3467_=_C3899 ,C3467_=_C3901 ,C3467_=_C3902 ,\nC3467_=_C3903 ,C3467_=_C3904 ,C3467_=_C3905 ,C3467_=_C3907 ,C3467_=_C3908 ,C3467_=_C3909 ,\nC3470_=_C3582 ,C3470_=_C3787 ,C3470_=_C3805 ,C3479_=_C3791 ,C3479_=_C3859 ,C3479_=_C3990 ,\nC3479_=_C3997 ,C3479_=_C3998 ,C3479_=_C3999 ,C3479_=_C4002 ,C3479_=_C4003 ,C3491_=_C3492 ,\nC3491_=_C3494 ,C3491_=_C3497 ,C3491_=_C3604 ,C3492_=_C3494 ,C3492_=_C3497 ,C3492_=_C3535 ,\nC3492_=_C3686 ,C3492_=_C3689 ,C3494_=_C3497 ,C3494_=_C3539 ,C3494_=_C3798 ,C3494_=_C3868 ,\nC3497_=_C4034 ,C3507_=_C3508 ,C3507_=_C3556 ,C3507_=_C3643 ,C3507_=_C3878 ,C3507_=_C3910 ,\nC3507_=_C3924 ,C3507_=_C3983 ,C3507_=_C3992 ,C3507_=_C4010 ,C3507_=_C4013 ,C3507_=_C4014 ,\nC3507_=_C4015 ,C3508_=_C3561 ,C3508_=_C3647 ,C3508_=_C3851 ,C3508_=_C3913 ,C3508_=_C3938 ,\nC3508_=_C3995 ,C3508_=_C4034 ,C3508_=_C4042 ,C3508_=_C4083 ,C3508_=_C4084 ,C3508_=_C4085 ,\nC3508_=_C4086 ,C3523_=_C3531 ,C3523_=_C3567 ,C3523_=_C3676 ,C3523_=_C3686 ,C3523_=_C3797 ,\nC3523_=_C3798 ,C3523_=_C3800 ,C3523_=_C3801 ,C3531_=_C3573 ,C3531_=_C3685 ,C3531_=_C3934 ,\nC3531_=_C4040 ,C3533_=_C3534 ,C3533_=_C3535 ,C3533_=_C3536 ,C3533_=_C3537 ,C3533_=_C3539 ,\nC3533_=_C3541 ,C3534_=_C3535 ,C3534_=_C3536 ,C3534_=_C3537 ,C3534_=_C3539 ,C3534_=_C3541 ,\nC3534_=_C3657 ,C3534_=_C3658 ,C3535_=_C3536 ,C3535_=_C3537 ,C3535_=_C3539 ,C3535_=_C3541 ,\nC3535_=_C3686 ,C3535_=_C3689 ,C3536_=_C3537 ,C3536_=_C3539 ,C3536_=_C3541 ,C3536_=_C3728 ,\nC3537_=_C3539 ,C3537_=_C3541 ,C3539_=_C3541 ,C3539_=_C3798 ,C3539_=_C3868 ,C3541_=_C3921 ,\nC3554_=_C3556 ,C3554_=_C3561 ,C3554_=_C3678 ,C3554_=_C3722 ,C3554_=_C3873 ,C3554_=_C3898 ,\nC3554_=_C3899 ,C3554_=_C3901 ,C3554_=_C3902 ,C3554_=_C3903 ,C3554_=_C3904 ,C3554_=_C3905 ,\nC3554_=_C3907 ,C3554_=_C3908 ,C3554_=_C3909 ,C3556_=_C3561 ,C3556_=_C3643 ,C3556_=_C3878 ,\nC3556_=_C3910 ,C3556_=_C3924 ,C3556_=_C3983 ,C3556_=_C3992 ,C3556_=_C4010</w:t>
      </w:r>
    </w:p>
    <w:p>
      <w:pPr>
        <w:pStyle w:val="PreformattedText"/>
        <w:bidi w:val="0"/>
        <w:spacing w:before="0" w:after="0"/>
        <w:jc w:val="left"/>
        <w:rPr/>
      </w:pPr>
      <w:r>
        <w:rPr/>
        <w:t xml:space="preserve"> </w:t>
      </w:r>
      <w:r>
        <w:rPr/>
        <w:t>,C3556_=_C4013 ,\nC3556_=_C4014 ,C3556_=_C4015 ,C3561_=_C3647 ,C3561_=_C3851 ,C3561_=_C3913 ,C3561_=_C3938 ,\nC3561_=_C3995 ,C3561_=_C4034 ,C3561_=_C4042 ,C3561_=_C4083 ,C3561_=_C4084 ,C3561_=_C4085 ,\nC3561_=_C4086 ,C3567_=_C3573 ,C3567_=_C3676 ,C3567_=_C3686 ,C3567_=_C3797 ,C3567_=_C3798 ,\nC3567_=_C3800 ,C3567_=_C3801 ,C3573_=_C3685 ,C3573_=_C3934 ,C3573_=_C4040 ,C3577_=_C3582 ,\nC3577_=_C3664 ,C3577_=_C3665 ,C3577_=_C3666 ,C3577_=_C3667 ,C3577_=_C3668 ,C3577_=_C3669 ,\nC3577_=_C3671 ,C3577_=_C3674 ,C3582_=_C3787 ,C3582_=_C3805 ,C3604_=_C3628 ,C3604_=_C3629 ,\nC3604_=_C3630 ,C3604_=_C3631 ,C3604_=_C3632 ,C3604_=_C3633 ,C3604_=_C3635 ,C3604_=_C3636 ,\nC3604_=_C3638 ,C3604_=_C3639 ,C3628_=_C3629 ,C3628_=_C3630 ,C3628_=_C3631 ,C3628_=_C3632 ,\nC3628_=_C3633 ,C3628_=_C3635 ,C3628_=_C3636 ,C3628_=_C3638 ,C3628_=_C3639 ,C3629_=_C3630 ,\nC3629_=_C3631 ,C3629_=_C3632 ,C3629_=_C3633 ,C3629_=_C3635 ,C3629_=_C3636 ,C3629_=_C3638 ,\nC3629_=_C3639 ,C3629_=_C3791 ,C3630_=_C3631 ,C3630_=_C3632 ,C3630_=_C3633 ,C3630_=_C3635 ,\nC3630_=_C3636 ,C3630_=_C3638 ,C3630_=_C3639 ,C3630_=_C3665 ,C3631_=_C3632 ,C3631_=_C3633 ,\nC3631_=_C3635 ,C3631_=_C3636 ,C3631_=_C3638 ,C3631_=_C3639 ,C3631_=_C3666 ,C3631_=_C3873 ,\nC3631_=_C3878 ,C3631_=_C3882 ,C3632_=_C3633 ,C3632_=_C3635 ,C3632_=_C3636 ,C3632_=_C3638 ,\nC3632_=_C3639 ,C3632_=_C3667 ,C3632_=_C3924 ,C3632_=_C3925 ,C3633_=_C3635 ,C3633_=_C3636 ,\nC3633_=_C3638 ,C3633_=_C3639 ,C3633_=_C3669 ,C3633_=_C3983 ,C3633_=_C3986 ,C3635_=_C3636 ,\nC3635_=_C3638 ,C3635_=_C3639 ,C3635_=_C3902 ,C3636_=_C3638 ,C3636_=_C3639 ,C3636_=_C3671 ,\nC3636_=_C3999 ,C3638_=_C3639 ,C3643_=_C3647 ,C3643_=_C3878 ,C3643_=_C3910 ,C3643_=_C3924 ,\nC3643_=_C3983 ,C3643_=_C3992 ,C3643_=_C4010 ,C3643_=_C4013 ,C3643_=_C4014 ,C3643_=_C4015 ,\nC3647_=_C3851 ,C3647_=_C3913 ,C3647_=_C3938 ,C3647_=_C3995 ,C3647_=_C4034 ,C3647_=_C4042 ,\nC3647_=_C4083 ,C3647_=_C4084 ,C3647_=_C4085 ,C3647_=_C4086 ,C3657_=_C3658 ,C3657_=_C3764 ,\nC3657_=_C3856 ,C3657_=_C3890 ,C3657_=_C3891 ,C3657_=_C3893 ,C3657_=_C3895 ,C3657_=_C3897 ,\nC3658_=_C3689 ,C3658_=_C3705 ,C3658_=_C3728 ,C3658_=_C3868 ,C3658_=_C3917 ,C3658_=_C3921 ,\nC3658_=_C3922 ,C3664_=_C3665 ,C3664_=_C3666 ,C3664_=_C3667 ,C3664_=_C3668 ,C3664_=_C3669 ,\nC3664_=_C3671 ,C3664_=_C3674 ,C3664_=_C3830 ,C3665_=_C3666 ,C3665_=_C3667 ,C3665_=_C3668 ,\nC3665_=_C3669 ,C3665_=_C3671 ,C3665_=_C3674 ,C3666_=_C3667 ,C3666_=_C3668 ,C3666_=_C3669 ,\nC3666_=_C3671 ,C3666_=_C3674 ,C3666_=_C3873 ,C3666_=_C3878 ,C3666_=_C3882 ,C3667_=_C3668 ,\nC3667_=_C3669 ,C3667_=_C3671 ,C3667_=_C3674 ,C3667_=_C3924 ,C3667_=_C3925 ,C3668_=_C3669 ,\nC3668_=_C3671 ,C3668_=_C3674 ,C3669_=_C3671 ,C3669_=_C3674 ,C3669_=_C3983 ,C3669_=_C3986 ,\nC3671_=_C3674 ,C3671_=_C3999 ,C3674_=_C3895 ,C3676_=_C3678 ,C3676_=_C3685 ,C3676_=_C3686 ,\nC3676_=_C3797 ,C3676_=_C3798 ,C3676_=_C3800 ,C3676_=_C3801 ,C3678_=_C3685 ,C3678_=_C3722 ,\nC3678_=_C3873 ,C3678_=_C3898 ,C3678_=_C3899 ,C3678_=_C3901 ,C3678_=_C3902 ,C3678_=_C3903 ,\nC3678_=_C3904 ,C3678_=_C3905 ,C3678_=_C3907 ,C3678_=_C3908 ,C3678_=_C3909 ,C3685_=_C3934 ,\nC3685_=_C4040 ,C3686_=_C3689 ,C3686_=_C3797 ,C3686_=_C3798 ,C3686_=_C3800 ,C3686_=_C3801 ,\nC3689_=_C3705 ,C3689_=_C3728 ,C3689_=_C3868 ,C3689_=_C3917 ,C3689_=_C3921 ,C3689_=_C3922 ,\nC3705_=_C3728 ,C3705_=_C3868 ,C3705_=_C3917 ,C3705_=_C3921 ,C3705_=_C3922 ,C3722_=_C3873 ,\nC3722_=_C3898 ,C3722_=_C3899 ,C3722_=_C3901 ,C3722_=_C3902 ,C3722_=_C3903 ,C3722_=_C3904 ,\nC3722_=_C3905 ,C3722_=_C3907 ,C3722_=_C3908 ,C3722_=_C3909 ,C3728_=_C3868 ,C3728_=_C3917 ,\nC3728_=_C3921 ,C3728_=_C3922 ,C3764_=_C3768 ,C3764_=_C3856 ,C3764_=_C3890 ,C3764_=_C3891 ,\nC3764_=_C3893 ,C3764_=_C3895 ,C3764_=_C3897 ,C3768_=_C4063 ,C3787_=_C3805 ,C3791_=_C3859 ,\nC3791_=_C3990 ,C3791_=_C3997 ,C3791_=_C3998 ,C3791_=_C3999 ,C3791_=_C4002 ,C3791_=_C4003 ,\nC3797_=_C3798 ,C3797_=_C3800 ,C3797_=_C3801 ,C3797_=_C3805 ,C3797_=_C3806 ,C3798_=_C3800 ,\nC3798_=_C3801 ,C3798_=_C3868 ,C3800_=_C3801 ,C3800_=_C3934 ,C3801_=_C4040 ,C3805_=_C3806 ,\nC3806_=_C3830 ,C3806_=_C4107 ,C3830_=_C4107 ,C3851_=_C3913 ,C3851_=_C3938 ,C3851_=_C3995 ,\nC3851_=_C4034 ,C3851_=_C4042 ,C3851_=_C4083 ,C3851_=_C4084 ,C3851_=_C4085 ,C3851_=_C4086 ,\nC3856_=_C3859 ,C3856_=_C3890 ,C3856_=_C3891 ,C3856_=_C3893 ,C3856_=_C3895 ,C3856_=_C3897 ,\nC3859_=_C3990 ,C3859_=_C3997 ,C3859_=_C3998 ,C3859_=_C3999 ,C3859_=_C4002 ,C3859_=_C4003 ,\nC3868_=_C3917 ,C3868_=_C3921 ,C3868_=_C3922 ,C3873_=_C3878 ,C3873_=_C3882 ,C3873_=_C3898 ,\nC3873_=_C3899 ,C3873_=_C3901 ,C3873_=_C3902 ,C3873_=_C3903 ,C3873_=_C3904 ,C3873_=_C3905 ,\nC3873_=_C3907 ,C3873_=_C3908 ,C3873_=_C3909 ,C3878_=_C3882 ,C3878_=_C3910 ,C3878_=_C3924 ,\nC3878_=_C3983 ,C3878_=_C3992 ,C3878_=_C4010 ,C3878_=_C4013 ,C3878_=_C4014 ,C3878_=_C4015 ,\nC3882_=_C3925 ,C3882_=_C3986 ,C3890_=_C3891 ,C3890_=_C3893 ,C3890_=_C3895 ,C3890_=_C3897 ,\nC3891_=_C3893 ,C3891_=_C3895 ,C3891_=_C3897 ,C3891_=_C3903 ,C3891_=_C4010 ,C3891_=_C4042 ,\nC3893_=_C3895 ,C3893_=_C3897 ,C3895_=_C3897 ,C3898_=_C3899 ,C3898_=_C3901 ,C3898_=_C3902 ,\nC3898_=_C3903 ,C3898_=_C3904 ,C3898_=_C3905 ,C3898_=_C3907 ,C3898_=_C3908 ,C3898_=_C3909 ,\nC3898_=_C3910 ,C3898_=_C3913 ,C3899_=_C3901 ,C3899_=_C3902 ,C3899_=_C3903 ,C3899_=_C3904 ,\nC3899_=_C3905 ,C3899_=_C3907 ,C3899_=_C3908 ,C3899_=_C3909 ,C3899_=_C3997 ,C3901_=_C3902 ,\nC3901_=_C3903 ,C3901_=_C3904 ,C3901_=_C3905 ,C3901_=_C3907 ,C3901_=_C3908 ,C3901_=_C3909 ,\nC3902_=_C3903 ,C3902_=_C3904 ,C3902_=_C3905 ,C3902_=_C3907 ,C3902_=_C3908 ,C3902_=_C3909 ,\nC3903_=_C3904 ,C3903_=_C3905 ,C3903_=_C3907 ,C3903_=_C3908 ,C3903_=_C3909 ,C3903_=_C4010 ,\nC3903_=_C4042 ,C3904_=_C3905 ,C3904_=_C3907 ,C3904_=_C3908 ,C3904_=_C3909 ,C3905_=_C3907 ,\nC3905_=_C3908 ,C3905_=_C3909 ,C3907_=_C3908 ,C3907_=_C3909 ,C3907_=_C4013 ,C3907_=_C4084 ,\nC3908_=_C3909 ,C3908_=_C4063 ,C3909_=_C4015 ,C3909_=_C4086 ,C3910_=_C3913 ,C3910_=_C3924 ,\nC3910_=_C3983 ,C3910_=_C3992 ,C3910_=_C4010 ,C3910_=_C4013 ,C3910_=_C4014 ,C3910_=_C4015 ,\nC3913_=_C3938 ,C3913_=_C3995 ,C3913_=_C4034 ,C3913_=_C4042 ,C3913_=_C4083 ,C3913_=_C4084 ,\nC3913_=_C4085 ,C3913_=_C4086 ,C3917_=_C3921 ,C3917_=_C3922 ,C3921_=_C3922 ,C3924_=_C3925 ,\nC3924_=_C3983 ,C3924_=_C3992 ,C3924_=_C4010 ,C3924_=_C4013 ,C3924_=_C4014 ,C3924_=_C4015 ,\nC3925_=_C3986 ,C3934_=_C4040 ,C3938_=_C3995 ,C3938_=_C4034 ,C3938_=_C4042 ,C3938_=_C4083 ,\nC3938_=_C4084 ,C3938_=_C4085 ,C3938_=_C4086 ,C3983_=_C3986 ,C3983_=_C3992 ,C3983_=_C4010 ,\nC3983_=_C4013 ,C3983_=_C4014 ,C3983_=_C4015 ,C3990_=_C3992 ,C3990_=_C3995 ,C3990_=_C3997 ,\nC3990_=_C3998 ,C3990_=_C3999 ,C3990_=_C4002 ,C3990_=_C4003 ,C3992_=_C3995 ,C3992_=_C4010 ,\nC3992_=_C4013 ,C3992_=_C4014 ,C3992_=_C4015 ,C3995_=_C4034 ,C3995_=_C4042 ,C3995_=_C4083 ,\nC3995_=_C4084 ,C3995_=_C4085 ,C3995_=_C4086 ,C3997_=_C3998 ,C3997_=_C3999 ,C3997_=_C4002 ,\nC3997_=_C4003 ,C3998_=_C3999 ,C3998_=_C4002 ,C3998_=_C4003 ,C3999_=_C4002 ,C3999_=_C4003 ,\nC4002_=_C4003 ,C4003_=_C4014 ,C4003_=_C4085 ,C4003_=_C4107 ,C4010_=_C4013 ,C4010_=_C4014 ,\nC4010_=_C4015 ,C4010_=_C4042 ,C4013_=_C4014 ,C4013_=_C4015 ,C4013_=_C4084 ,C4014_=_C4015 ,\nC4014_=_C4085 ,C4014_=_C4107 ,C4015_=_C4086 ,C4034_=_C4042 ,C4034_=_C4083 ,C4034_=_C4084 ,\nC4034_=_C4085 ,C4034_=_C4086 ,C4042_=_C4083 ,C4042_=_C4084 ,C4042_=_C4085 ,C4042_=_C4086 ,\nC4083_=_C4084 ,C4083_=_C4085 ,C4083_=_C4086 ,C4084_=_C4085 ,C4084_=_C4086 ,C4085_=_C4086 ,\nC4085_=_C4107 ,"];82[shape=box, label="id:82 level: 3\n710: C17 C46 C94 C140 C195 \nC245 C251 C267 C296 C308 C320 \nC348 C359 C380 C391 C396 C404 \nC409 C414 C422 C425 C432 C435 \nC440 C444 C446 C447 C448 C458 \nC461 C465 C472 C473 C507 C521 \nC527 C537 C538 C539 C540 C541 \nC542 C543 C544 C545 C546 C547 \nC548 C550 C551 C553 C554 C555 \nC556 C557 C558 C559 C560 C561 \nC562 C563 C564 C565 C566 C567 \nC569 C570 C571 C573 C574 C575 \nC577 C578 C579 C581 C582 C583 \nC585 C589 C590 C591 C610 C620 \nC621 C622 C624 C625 C626 C628 \nC629 C630 C631 C633 C634 C635 \nC636 C637 C639 C640 C641 C642 \nC643 C644 C645 C659 C664 C677 \nC678 C683 C694 C734 C741 C756 \nC788 C796 C801 C813 C819 C831 \nC836 C837 C842 C855 C878 C882 \nC895 C898 C900 C908 C916 C936 \nC939 C952 C983 C985 C993 C1014 \nC1019 C1020 C1034 C1039 C1060 C1062 \nC1065 C1071 C1072 C1088 C1092 C1114 \nC1153 C1159 C1186 C1195 C1199 C1200 \nC1202 C1204 C1210 C1211 C1217 C1224 \nC1226 C1231 C1232 C1234 C1238 C1245 \nC1249 C1255 C1263 C1267 C1275 C1285 \nC1307 C1316 C1317 C1318 C1319 C1320 \nC1321 C1324 C1325 C1326 C1327 C1328 \nC1330 C1331 C1332 C1333 C1334 C1336 \nC1337 C1339 C1340 C1341 C1342 C1343 \nC1347 C1351 C1353 C1394 C1395 C1396 \nC1397 C1398 C1399 C1402 C1403 C1404 \nC1405 C1407 C1408 C1409 C1410 C1411 \nC1412 C1413 C1414 C1415 C1417 C1418 \nC1419 C1420 C1433 C1459 C1472 C1478 \nC1489 C1490 C1491 C1492 C1493 C1495 \nC1497 C1498 C1499 C1500 C1501 C1502 \nC1503 C1505 C1506 C1507 C1508 C1509 \nC1510 C1518 C1522 C1536 C1550 C1561 \nC1565 C1566 C1595 C1609 C1649 C1669 \nC1671 C1678 C1679 C1683 C1684 C1700 \nC1766 C1787 C1788 C1789 C1791 C1792 \nC1793 C1794 C1795 C1797 C1798 C1802 \nC1803 C1804 C1805 C1806 C1807 C1808 \nC1809 C1811 C1816 C1821 C1822 C1826 \nC1827 C1839 C1841 C1859 C1863 C1868 \nC1885 C1887 C1898 C1903 C1904 C1920 \nC1934 C1948 C1949 C1951 C1957 C1959 \nC1969 C1988 C1989 C1991 C1992 C1993 \nC1994 C1996 C1997 C1998 C1999 C2000 \nC2003 C2004 C2005 C2006 C2019 C2039 \nC2069 C2084 C2091 C2100 C2120 C2126 \nC2135 C2146 C2173 C2174 C2214 C2218 \nC2226 C2229 C2230 C2231 C2232 C2242 \nC2244 C2248 C2254 C2255 C2256 C2258 \nC2259 C2260 C2263 C2264 C2265 C2266 \nC2267 C2268 C2269 C2286 C2287 C2305 \nC2334 C2335 C2345 C2347 C2349 C2356 \nC2368 C2378 C2379 C2380 C2382 C2383 \nC2385 C2386 C2389 C2390 C2392 C2393 \nC2394 C2396 C2400 C2449 C2450 C2451 \nC2452 C2453 C2454 C2457 C2458 C2459 \nC2460 C2463 C2464 C2496 C2524 C2547 \nC2552 C2557 C2558 C2583 C2584 C2603 \nC2611 C2613 C2614 C2615 C2616 C2617 \nC2618 C2620 C2621 C2622 C2623 C2624 \nC2625 C2626 C2627 C2628 C2629 C2631 \nC2632 C2633 C2674 C2676 C2678 C2679 \nC2680</w:t>
      </w:r>
    </w:p>
    <w:p>
      <w:pPr>
        <w:pStyle w:val="PreformattedText"/>
        <w:bidi w:val="0"/>
        <w:spacing w:before="0" w:after="0"/>
        <w:jc w:val="left"/>
        <w:rPr/>
      </w:pPr>
      <w:r>
        <w:rPr/>
        <w:t xml:space="preserve"> </w:t>
      </w:r>
      <w:r>
        <w:rPr/>
        <w:t>C2682 C2683 C2684 C2687 C2688 \nC2689 C2690 C2691 C2692 C2693 C2694 \nC2695 C2697 C2701 C2760 C2767 C2768 \nC2769 C2771 C2772 C2773 C2774 C2776 \nC2777 C2778 C2779 C2781 C2782 C2783 \nC2803 C2807 C2809 C2812 C2856 C2859 \nC2862 C2863 C2864 C2865 C2867 C2868 \nC2869 C2870 C2871 C2872 C2873 C2874 \nC2875 C2876 C2877 C2878 C2879 C2880 \nC2881 C2883 C2885 C2887 C2888 C2889 \nC2891 C2895 C2903 C2922 C2925 C2927 \nC2947 C2948 C2949 C2950 C2951 C2952 \nC2953 C2954 C2955 C2956 C2957 C2959 \nC2961 C2962 C2963 C2967 C2978 C2985 \nC2987 C2990 C2994 C2999 C3000 C3014 \nC3018 C3021 C3022 C3023 C3024 C3025 \nC3026 C3027 C3028 C3030 C3031 C3032 \nC3033 C3034 C3035 C3036 C3037 C3038 \nC3039 C3040 C3043 C3045 C3047 C3071 \nC3095 C3104 C3115 C3120 C3131 C3148 \nC3149 C3156 C3173 C3217 C3225 C3232 \nC3267 C3270 C3271 C3273 C3300 C3307 \nC3309 C3314 C3318 C3324 C3337 C3345 \nC3348 C3349 C3350 C3351 C3352 C3353 \nC3354 C3355 C3356 C3362 C3363 C3370 \nC3374 C3381 C3393 C3396 C3402 C3403 \nC3404 C3405 C3406 C3407 C3408 C3409 \nC3410 C3412 C3413 C3414 C3437 C3440 \nC3442 C3451 C3457 C3462 C3474 C3485 \nC3492 C3503 C3510 C3516 C3522 C3535 \nC3541 C3549 C3564 C3565 C3568 C3571 \nC3575 C3576 C3577 C3578 C3579 C3580 \nC3581 C3582 C3583 C3592 C3593 C3594 \nC3595 C3596 C3598 C3613 C3616 C3619 \nC3628 C3629 C3632 C3639 C3651 C3652 \nC3653 C3654 C3656 C3659 C3667 C3675 \nC3676 C3677 C3678 C3679 C3680 C3681 \nC3682 C3683 C3684 C3685 C3686 C3687 \nC3688 C3689 C3691 C3693 C3719 C3726 \nC3729 C3736 C3763 C3764 C3765 C3767 \nC3768 C3769 C3770 C3771 C3778 C3779 \nC3780 C3781 C3782 C3784 C3788 C3791 \nC3792 C3793 C3794 C3795 C3839 C3844 \nC3853 C3874 C3886 C3918 C3921 C3923 \nC3924 C3925 C3927 C3928 C3941 C3959 \nC3960 C3961 C3962 C3963 C3979 C4026 \nC4031 C4049 C4055 C4066 C4090 C4094 \nC4095 C4102 C4103 \n9103: C17_=_C195( C17 C195 ) C17_=_C245( C17 C245 ) C17_=_C267( C17 C267 ) C17_=_C296( C17 C296 ) C17_=_C308( C17 C308 ) \nC17_=_C320( C17 C320 ) C17_=_C348( C17 C348 ) C17_=_C1351( C17 C1351 ) C17_=_C2614( C17 C2614 ) C17_=_C2694( C17 C2694 ) C17_=_C2859( C17 C2859 ) \nC17_=_C2862( C17 C2862 ) C17_=_C2863( C17 C2863 ) C17_=_C2864( C17 C2864 ) C17_=_C2865( C17 C2865 ) C17_=_C2867( C17 C2867 ) C17_=_C2868( C17 C2868 ) \nC17_=_C2869( C17 C2869 ) C17_=_C2870( C17 C2870 ) C17_=_C2871( C17 C2871 ) C17_=_C2872( C17 C2872 ) C17_=_C2873( C17 C2873 ) C17_=_C2874( C17 C2874 ) \nC46_=_C94( C46 C94 ) C46_=_C140( C46 C140 ) C46_=_C251( C46 C251 ) C46_=_C359( C46 C359 ) C46_=_C1826( C46 C1826 ) C46_=_C2557( C46 C2557 ) \nC46_=_C2999( C46 C2999 ) C46_=_C3104( C46 C3104 ) C46_=_C3270( C46 C3270 ) C46_=_C3300( C46 C3300 ) C46_=_C3362( C46 C3362 ) C46_=_C3408( C46 C3408 ) \nC46_=_C3474( C46 C3474 ) C46_=_C3503( C46 C3503 ) C46_=_C3598( C46 C3598 ) C46_=_C3628( C46 C3628 ) C46_=_C3778( C46 C3778 ) C46_=_C3779( C46 C3779 ) \nC46_=_C3780( C46 C3780 ) C46_=_C3781( C46 C3781 ) C46_=_C3782( C46 C3782 ) C46_=_C3784( C46 C3784 ) C94_=_C140( C94 C140 ) C94_=_C251( C94 C251 ) \nC94_=_C359( C94 C359 ) C94_=_C1826( C94 C1826 ) C94_=_C2557( C94 C2557 ) C94_=_C2999( C94 C2999 ) C94_=_C3104( C94 C3104 ) C94_=_C3270( C94 C3270 ) \nC94_=_C3300( C94 C3300 ) C94_=_C3362( C94 C3362 ) C94_=_C3408( C94 C3408 ) C94_=_C3474( C94 C3474 ) C94_=_C3503( C94 C3503 ) C94_=_C3598( C94 C3598 ) \nC94_=_C3628( C94 C3628 ) C94_=_C3778( C94 C3778 ) C94_=_C3779( C94 C3779 ) C94_=_C3780( C94 C3780 ) C94_=_C3781( C94 C3781 ) C94_=_C3782( C94 C3782 ) \nC94_=_C3784( C94 C3784 ) C140_=_C251( C140 C251 ) C140_=_C359( C140 C359 ) C140_=_C1826( C140 C1826 ) C140_=_C2557( C140 C2557 ) C140_=_C2999( C140 C2999 ) \nC140_=_C3104( C140 C3104 ) C140_=_C3270( C140 C3270 ) C140_=_C3300( C140 C3300 ) C140_=_C3362( C140 C3362 ) C140_=_C3408( C140 C3408 ) C140_=_C3474( C140 C3474 ) \nC140_=_C3503( C140 C3503 ) C140_=_C3598( C140 C3598 ) C140_=_C3628( C140 C3628 ) C140_=_C3778( C140 C3778 ) C140_=_C3779( C140 C3779 ) C140_=_C3780( C140 C3780 ) \nC140_=_C3781( C140 C3781 ) C140_=_C3782( C140 C3782 ) C140_=_C3784( C140 C3784 ) C195_=_C245( C195 C245 ) C195_=_C267( C195 C267 ) C195_=_C296( C195 C296 ) \nC195_=_C308( C195 C308 ) C195_=_C320( C195 C320 ) C195_=_C348( C195 C348 ) C195_=_C1351( C195 C1351 ) C195_=_C2614( C195 C2614 ) C195_=_C2694( C195 C2694 ) \nC195_=_C2859( C195 C2859 ) C195_=_C2862( C195 C2862 ) C195_=_C2863( C195 C2863 ) C195_=_C2864( C195 C2864 ) C195_=_C2865( C195 C2865 ) C195_=_C2867( C195 C2867 ) \nC195_=_C2868( C195 C2868 ) C195_=_C2869( C195 C2869 ) C195_=_C2870( C195 C2870 ) C195_=_C2871( C195 C2871 ) C195_=_C2872( C195 C2872 ) C195_=_C2873( C195 C2873 ) \nC195_=_C2874( C195 C2874 ) C245_=_C251( C245 C251 ) C245_=_C267( C245 C267 ) C245_=_C296( C245 C296 ) C245_=_C308( C245 C308 ) C245_=_C320( C245 C320 ) \nC245_=_C348( C245 C348 ) C245_=_C1351( C245 C1351 ) C245_=_C2614( C245 C2614 ) C245_=_C2694( C245 C2694 ) C245_=_C2859( C245 C2859 ) C245_=_C2862( C245 C2862 ) \nC245_=_C2863( C245 C2863 ) C245_=_C2864( C245 C2864 ) C245_=_C2865( C245 C2865 ) C245_=_C2867( C245 C2867 ) C245_=_C2868( C245 C2868 ) C245_=_C2869( C245 C2869 ) \nC245_=_C2870( C245 C2870 ) C245_=_C2871( C245 C2871 ) C245_=_C2872( C245 C2872 ) C245_=_C2873( C245 C2873 ) C245_=_C2874( C245 C2874 ) C251_=_C359( C251 C359 ) \nC251_=_C1826( C251 C1826 ) C251_=_C2557( C251 C2557 ) C251_=_C2999( C251 C2999 ) C251_=_C3104( C251 C3104 ) C251_=_C3270( C251 C3270 ) C251_=_C3300( C251 C3300 ) \nC251_=_C3362( C251 C3362 ) C251_=_C3408( C251 C3408 ) C251_=_C3474( C251 C3474 ) C251_=_C3503( C251 C3503 ) C251_=_C3598( C251 C3598 ) C251_=_C3628( C251 C3628 ) \nC251_=_C3778( C251 C3778 ) C251_=_C3779( C251 C3779 ) C251_=_C3780( C251 C3780 ) C251_=_C3781( C251 C3781 ) C251_=_C3782( C251 C3782 ) C251_=_C3784( C251 C3784 ) \nC267_=_C296( C267 C296 ) C267_=_C308( C267 C308 ) C267_=_C320( C267 C320 ) C267_=_C348( C267 C348 ) C267_=_C1351( C267 C1351 ) C267_=_C2614( C267 C2614 ) \nC267_=_C2694( C267 C2694 ) C267_=_C2859( C267 C2859 ) C267_=_C2862( C267 C2862 ) C267_=_C2863( C267 C2863 ) C267_=_C2864( C267 C2864 ) C267_=_C2865( C267 C2865 ) \nC267_=_C2867( C267 C2867 ) C267_=_C2868( C267 C2868 ) C267_=_C2869( C267 C2869 ) C267_=_C2870( C267 C2870 ) C267_=_C2871( C267 C2871 ) C267_=_C2872( C267 C2872 ) \nC267_=_C2873( C267 C2873 ) C267_=_C2874( C267 C2874 ) C296_=_C308( C296 C308 ) C296_=_C320( C296 C320 ) C296_=_C348( C296 C348 ) C296_=_C1351( C296 C1351 ) \nC296_=_C2614( C296 C2614 ) C296_=_C2694( C296 C2694 ) C296_=_C2859( C296 C2859 ) C296_=_C2862( C296 C2862 ) C296_=_C2863( C296 C2863 ) C296_=_C2864( C296 C2864 ) \nC296_=_C2865( C296 C2865 ) C296_=_C2867( C296 C2867 ) C296_=_C2868( C296 C2868 ) C296_=_C2869( C296 C2869 ) C296_=_C2870( C296 C2870 ) C296_=_C2871( C296 C2871 ) \nC296_=_C2872( C296 C2872 ) C296_=_C2873( C296 C2873 ) C296_=_C2874( C296 C2874 ) C308_=_C320( C308 C320 ) C308_=_C348( C308 C348 ) C308_=_C1351( C308 C1351 ) \nC308_=_C2614( C308 C2614 ) C308_=_C2694( C308 C2694 ) C308_=_C2859( C308 C2859 ) C308_=_C2862( C308 C2862 ) C308_=_C2863( C308 C2863 ) C308_=_C2864( C308 C2864 ) \nC308_=_C2865( C308 C2865 ) C308_=_C2867( C308 C2867 ) C308_=_C2868( C308 C2868 ) C308_=_C2869( C308 C2869 ) C308_=_C2870( C308 C2870 ) C308_=_C2871( C308 C2871 ) \nC308_=_C2872( C308 C2872 ) C308_=_C2873( C308 C2873 ) C308_=_C2874( C308 C2874 ) C320_=_C348( C320 C348 ) C320_=_C1351( C320 C1351 ) C320_=_C2614( C320 C2614 ) \nC320_=_C2694( C320 C2694 ) C320_=_C2859( C320 C2859 ) C320_=_C2862( C320 C2862 ) C320_=_C2863( C320 C2863 ) C320_=_C2864( C320 C2864 ) C320_=_C2865( C320 C2865 ) \nC320_=_C2867( C320 C2867 ) C320_=_C2868( C320 C2868 ) C320_=_C2869( C320 C2869 ) C320_=_C2870( C320 C2870 ) C320_=_C2871( C320 C2871 ) C320_=_C2872( C320 C2872 ) \nC320_=_C2873( C320 C2873 ) C320_=_C2874( C320 C2874 ) C348_=_C1351( C348 C1351 ) C348_=_C2614( C348 C2614 ) C348_=_C2694( C348 C2694 ) C348_=_C2859( C348 C2859 ) \nC348_=_C2862( C348 C2862 ) C348_=_C2863( C348 C2863 ) C348_=_C2864( C348 C2864 ) C348_=_C2865( C348 C2865 ) C348_=_C2867( C348 C2867 ) C348_=_C2868( C348 C2868 ) \nC348_=_C2869( C348 C2869 ) C348_=_C2870( C348 C2870 ) C348_=_C2871( C348 C2871 ) C348_=_C2872( C348 C2872 ) C348_=_C2873( C348 C2873 ) C348_=_C2874( C348 C2874 ) \nC359_=_C1826( C359 C1826 ) C359_=_C2557( C359 C2557 ) C359_=_C2999( C359 C2999 ) C359_=_C3104( C359 C3104 ) C359_=_C3270( C359 C3270 ) C359_=_C3300( C359 C3300 ) \nC359_=_C3362( C359 C3362 ) C359_=_C3408( C359 C3408 ) C359_=_C3474( C359 C3474 ) C359_=_C3503( C359 C3503 ) C359_=_C3598( C359 C3598 ) C359_=_C3628( C359 C3628 ) \nC359_=_C3778( C359 C3778 ) C359_=_C3779( C359 C3779 ) C359_=_C3780( C359 C3780 ) C359_=_C3781( C359 C3781 ) C359_=_C3782( C359 C3782 ) C359_=_C3784( C359 C3784 ) \nC380_=_C391( C380 C391 ) C380_=_C396( C380 C396 ) C380_=_C521( C380 C521 ) C380_=_C788( C380 C788 ) C380_=_C882( C380 C882 ) C380_=_C1014( C380 C1014 ) \nC380_=_C1224( C380 C1224 ) C380_=_C1561( C380 C1561 ) C380_=_C1863( C380 C1863 ) C380_=_C2084( C380 C2084 ) C380_=_C2449( C380 C2449 ) C380_=_C2450( C380 C2450 ) \nC380_=_C2451( C380 C2451 ) C380_=_C2452( C380 C2452 ) C380_=_C2453( C380 C2453 ) C380_=_C2454( C380 C2454 ) C380_=_C2457( C380 C2457 ) C380_=_C2458( C380 C2458 ) \nC380_=_C2459( C380 C2459 ) C380_=_C2460( C380 C2460 ) C380_=_C2463( C380 C2463 ) C380_=_C2464( C380 C2464 ) C391_=_C396( C391 C396 ) C391_=_C796( C391 C796 ) \nC391_=_C895( C391 C895 ) C391_=_C939( C391 C939 ) C391_=_C1459( C391 C1459 ) C391_=_C2019( C391 C2019 ) C391_=_C2232( C391 C2232 ) C391_=_C2496( C391 C2496 ) \nC391_=_C3131( C391 C3131 ) C391_=_C3149( C391 C3149 ) C391_=_C3173( C391 C3173 ) C391_=_C3217( C391 C3217 ) C391_=_C3314( C391 C3314 ) C391_=_C3324( C391 C3324 ) \nC391_=_C3510( C391 C3510 ) C391_=_C3656( C391 C3656 ) C391_=_C3763( C391 C3763 ) C391_=_C3764( C391 C3764 ) C391_=_C3765( C391 C3765 ) C391_=_C3767( C391 C3767 ) \nC391_=_C3768( C391 C3768 ) C391_=_C3769( C391 C3769 ) C391_=_C3770( C391 C3770 ) C391_=_C3771( C391 C3771 ) C396_=_C801( C396 C801 ) C396_=_C898( C396</w:t>
      </w:r>
    </w:p>
    <w:p>
      <w:pPr>
        <w:pStyle w:val="PreformattedText"/>
        <w:bidi w:val="0"/>
        <w:spacing w:before="0" w:after="0"/>
        <w:jc w:val="left"/>
        <w:rPr/>
      </w:pPr>
      <w:r>
        <w:rPr/>
        <w:t xml:space="preserve"> </w:t>
      </w:r>
      <w:r>
        <w:rPr/>
        <w:t>C898 ) \nC396_=_C1186( C396 C1186 ) C396_=_C1232( C396 C1232 ) C396_=_C1285( C396 C1285 ) C396_=_C2603( C396 C2603 ) C396_=_C2987( C396 C2987 ) C396_=_C3273( C396 C3273 ) \nC396_=_C3318( C396 C3318 ) C396_=_C3440( C396 C3440 ) C396_=_C3516( C396 C3516 ) C396_=_C3568( C396 C3568 ) C396_=_C3632( C396 C3632 ) C396_=_C3667( C396 C3667 ) \nC396_=_C3844( C396 C3844 ) C396_=_C3874( C396 C3874 ) C396_=_C3918( C396 C3918 ) C396_=_C3923( C396 C3923 ) C396_=_C3924( C396 C3924 ) C396_=_C3925( C396 C3925 ) \nC396_=_C3927( C396 C3927 ) C404_=_C409( C404 C409 ) C404_=_C414( C404 C414 ) C404_=_C422( C404 C422 ) C404_=_C425( C404 C425 ) C404_=_C620( C404 C620 ) \nC404_=_C621( C404 C621 ) C404_=_C622( C404 C622 ) C404_=_C624( C404 C624 ) C404_=_C625( C404 C625 ) C404_=_C626( C404 C626 ) C404_=_C628( C404 C628 ) \nC404_=_C629( C404 C629 ) C404_=_C630( C404 C630 ) C404_=_C631( C404 C631 ) C404_=_C633( C404 C633 ) C404_=_C634( C404 C634 ) C404_=_C635( C404 C635 ) \nC404_=_C636( C404 C636 ) C404_=_C637( C404 C637 ) C404_=_C639( C404 C639 ) C404_=_C640( C404 C640 ) C404_=_C641( C404 C641 ) C404_=_C642( C404 C642 ) \nC404_=_C643( C404 C643 ) C404_=_C644( C404 C644 ) C404_=_C645( C404 C645 ) C409_=_C414( C409 C414 ) C409_=_C422( C409 C422 ) C409_=_C425( C409 C425 ) \nC409_=_C677( C409 C677 ) C409_=_C831( C409 C831 ) C409_=_C855( C409 C855 ) C409_=_C1489( C409 C1489 ) C409_=_C1490( C409 C1490 ) C409_=_C1491( C409 C1491 ) \nC409_=_C1492( C409 C1492 ) C409_=_C1493( C409 C1493 ) C409_=_C1495( C409 C1495 ) C409_=_C1497( C409 C1497 ) C409_=_C1498( C409 C1498 ) C409_=_C1499( C409 C1499 ) \nC409_=_C1500( C409 C1500 ) C409_=_C1501( C409 C1501 ) C409_=_C1502( C409 C1502 ) C409_=_C1503( C409 C1503 ) C409_=_C1505( C409 C1505 ) C409_=_C1506( C409 C1506 ) \nC409_=_C1507( C409 C1507 ) C409_=_C1508( C409 C1508 ) C409_=_C1509( C409 C1509 ) C409_=_C1510( C409 C1510 ) C414_=_C422( C414 C422 ) C414_=_C425( C414 C425 ) \nC414_=_C836( C414 C836 ) C414_=_C1204( C414 C1204 ) C414_=_C1226( C414 C1226 ) C414_=_C1792( C414 C1792 ) C414_=_C1934( C414 C1934 ) C414_=_C1969( C414 C1969 ) \nC414_=_C2875( C414 C2875 ) C414_=_C2876( C414 C2876 ) C414_=_C2877( C414 C2877 ) C414_=_C2878( C414 C2878 ) C414_=_C2879( C414 C2879 ) C414_=_C2880( C414 C2880 ) \nC414_=_C2881( C414 C2881 ) C414_=_C2883( C414 C2883 ) C414_=_C2885( C414 C2885 ) C414_=_C2887( C414 C2887 ) C414_=_C2888( C414 C2888 ) C414_=_C2889( C414 C2889 ) \nC414_=_C2891( C414 C2891 ) C422_=_C425( C422 C425 ) C422_=_C446( C422 C446 ) C422_=_C842( C422 C842 ) C422_=_C1565( C422 C1565 ) C422_=_C1887( C422 C1887 ) \nC422_=_C2069( C422 C2069 ) C422_=_C2244( C422 C2244 ) C422_=_C2583( C422 C2583 ) C422_=_C2680( C422 C2680 ) C422_=_C2864( C422 C2864 ) C422_=_C2925( C422 C2925 ) \nC422_=_C3025( C422 C3025 ) C422_=_C3043( C422 C3043 ) C422_=_C3071( C422 C3071 ) C422_=_C3232( C422 C3232 ) C422_=_C3575( C422 C3575 ) C422_=_C3576( C422 C3576 ) \nC422_=_C3577( C422 C3577 ) C422_=_C3578( C422 C3578 ) C422_=_C3579( C422 C3579 ) C422_=_C3580( C422 C3580 ) C422_=_C3581( C422 C3581 ) C422_=_C3582( C422 C3582 ) \nC422_=_C3583( C422 C3583 ) C425_=_C694( C425 C694 ) C425_=_C1263( C425 C1263 ) C425_=_C1827( C425 C1827 ) C425_=_C2368( C425 C2368 ) C425_=_C2558( C425 C2558 ) \nC425_=_C3000( C425 C3000 ) C425_=_C3014( C425 C3014 ) C425_=_C3271( C425 C3271 ) C425_=_C3337( C425 C3337 ) C425_=_C3363( C425 C3363 ) C425_=_C3374( C425 C3374 ) \nC425_=_C3393( C425 C3393 ) C425_=_C3409( C425 C3409 ) C425_=_C3629( C425 C3629 ) C425_=_C3719( C425 C3719 ) C425_=_C3791( C425 C3791 ) C425_=_C3792( C425 C3792 ) \nC425_=_C3793( C425 C3793 ) C425_=_C3794( C425 C3794 ) C425_=_C3795( C425 C3795 ) C432_=_C435( C432 C435 ) C432_=_C440( C432 C440 ) C432_=_C444( C432 C444 ) \nC432_=_C446( C432 C446 ) C432_=_C447( C432 C447 ) C432_=_C448( C432 C448 ) C432_=_C564( C432 C564 ) C432_=_C565( C432 C565 ) C432_=_C566( C432 C566 ) \nC432_=_C567( C432 C567 ) C432_=_C569( C432 C569 ) C432_=_C570( C432 C570 ) C432_=_C571( C432 C571 ) C432_=_C573( C432 C573 ) C432_=_C574( C432 C574 ) \nC432_=_C575( C432 C575 ) C432_=_C577( C432 C577 ) C432_=_C578( C432 C578 ) C432_=_C579( C432 C579 ) C432_=_C581( C432 C581 ) C432_=_C582( C432 C582 ) \nC432_=_C583( C432 C583 ) C432_=_C585( C432 C585 ) C432_=_C589( C432 C589 ) C432_=_C590( C432 C590 ) C432_=_C591( C432 C591 ) C435_=_C440( C435 C440 ) \nC435_=_C444( C435 C444 ) C435_=_C446( C435 C446 ) C435_=_C447( C435 C447 ) C435_=_C448( C435 C448 ) C435_=_C1195( C435 C1195 ) C435_=_C1669( C435 C1669 ) \nC435_=_C1787( C435 C1787 ) C435_=_C1788( C435 C1788 ) C435_=_C1789( C435 C1789 ) C435_=_C1791( C435 C1791 ) C435_=_C1792( C435 C1792 ) C435_=_C1793( C435 C1793 ) \nC435_=_C1794( C435 C1794 ) C435_=_C1795( C435 C1795 ) C435_=_C1797( C435 C1797 ) C435_=_C1798( C435 C1798 ) C435_=_C1802( C435 C1802 ) C435_=_C1803( C435 C1803 ) \nC435_=_C1804( C435 C1804 ) C435_=_C1805( C435 C1805 ) C435_=_C1806( C435 C1806 ) C435_=_C1807( C435 C1807 ) C435_=_C1808( C435 C1808 ) C435_=_C1809( C435 C1809 ) \nC435_=_C1811( C435 C1811 ) C440_=_C444( C440 C444 ) C440_=_C446( C440 C446 ) C440_=_C447( C440 C447 ) C440_=_C448( C440 C448 ) C440_=_C983( C440 C983 ) \nC440_=_C1039( C440 C1039 ) C440_=_C1249( C440 C1249 ) C440_=_C1536( C440 C1536 ) C440_=_C1671( C440 C1671 ) C440_=_C2126( C440 C2126 ) C440_=_C2218( C440 C2218 ) \nC440_=_C2378( C440 C2378 ) C440_=_C2379( C440 C2379 ) C440_=_C2380( C440 C2380 ) C440_=_C2382( C440 C2382 ) C440_=_C2383( C440 C2383 ) C440_=_C2385( C440 C2385 ) \nC440_=_C2386( C440 C2386 ) C440_=_C2389( C440 C2389 ) C440_=_C2390( C440 C2390 ) C440_=_C2392( C440 C2392 ) C440_=_C2393( C440 C2393 ) C440_=_C2394( C440 C2394 ) \nC440_=_C2396( C440 C2396 ) C444_=_C446( C444 C446 ) C444_=_C447( C444 C447 ) C444_=_C448( C444 C448 ) C444_=_C819( C444 C819 ) C444_=_C1159( C444 C1159 ) \nC444_=_C1326( C444 C1326 ) C444_=_C1405( C444 C1405 ) C444_=_C1678( C444 C1678 ) C444_=_C1700( C444 C1700 ) C444_=_C1821( C444 C1821 ) C444_=_C1885( C444 C1885 ) \nC444_=_C2226( C444 C2226 ) C444_=_C2242( C444 C2242 ) C444_=_C2803( C444 C2803 ) C444_=_C2967( C444 C2967 ) C444_=_C3156( C444 C3156 ) C444_=_C3345( C444 C3345 ) \nC444_=_C3348( C444 C3348 ) C444_=_C3349( C444 C3349 ) C444_=_C3350( C444 C3350 ) C444_=_C3351( C444 C3351 ) C444_=_C3352( C444 C3352 ) C444_=_C3353( C444 C3353 ) \nC444_=_C3354( C444 C3354 ) C444_=_C3355( C444 C3355 ) C444_=_C3356( C444 C3356 ) C446_=_C447( C446 C447 ) C446_=_C448( C446 C448 ) C446_=_C842( C446 C842 ) \nC446_=_C1565( C446 C1565 ) C446_=_C1887( C446 C1887 ) C446_=_C2069( C446 C2069 ) C446_=_C2244( C446 C2244 ) C446_=_C2583( C446 C2583 ) C446_=_C2680( C446 C2680 ) \nC446_=_C2864( C446 C2864 ) C446_=_C2925( C446 C2925 ) C446_=_C3025( C446 C3025 ) C446_=_C3043( C446 C3043 ) C446_=_C3071( C446 C3071 ) C446_=_C3232( C446 C3232 ) \nC446_=_C3575( C446 C3575 ) C446_=_C3576( C446 C3576 ) C446_=_C3577( C446 C3577 ) C446_=_C3578( C446 C3578 ) C446_=_C3579( C446 C3579 ) C446_=_C3580( C446 C3580 ) \nC446_=_C3581( C446 C3581 ) C446_=_C3582( C446 C3582 ) C446_=_C3583( C446 C3583 ) C447_=_C448( C447 C448 ) C447_=_C472( C447 C472 ) C447_=_C527( C447 C527 ) \nC447_=_C1019( C447 C1019 ) C447_=_C1071( C447 C1071 ) C447_=_C1210( C447 C1210 ) C447_=_C1566( C447 C1566 ) C447_=_C1683( C447 C1683 ) C447_=_C1868( C447 C1868 ) \nC447_=_C1957( C447 C1957 ) C447_=_C2091( C447 C2091 ) C447_=_C2229( C447 C2229 ) C447_=_C2454( C447 C2454 ) C447_=_C2807( C447 C2807 ) C447_=_C3592( C447 C3592 ) \nC447_=_C3593( C447 C3593 ) C447_=_C3594( C447 C3594 ) C447_=_C3595( C447 C3595 ) C447_=_C3596( C447 C3596 ) C448_=_C1020( C448 C1020 ) C448_=_C1092( C448 C1092 ) \nC448_=_C1307( C448 C1307 ) C448_=_C1433( C448 C1433 ) C448_=_C1684( C448 C1684 ) C448_=_C1903( C448 C1903 ) C448_=_C1920( C448 C1920 ) C448_=_C2039( C448 C2039 ) \nC448_=_C2173( C448 C2173 ) C448_=_C2230( C448 C2230 ) C448_=_C2809( C448 C2809 ) C448_=_C2927( C448 C2927 ) C448_=_C3045( C448 C3045 ) C448_=_C3576( C448 C3576 ) \nC448_=_C3616( C448 C3616 ) C448_=_C3651( C448 C3651 ) C448_=_C3652( C448 C3652 ) C448_=_C3653( C448 C3653 ) C448_=_C3654( C448 C3654 ) C458_=_C461( C458 C461 ) \nC458_=_C465( C458 C465 ) C458_=_C472( C458 C472 ) C458_=_C473( C458 C473 ) C458_=_C678( C458 C678 ) C458_=_C1034( C458 C1034 ) C458_=_C1060( C458 C1060 ) \nC458_=_C1199( C458 C1199 ) C458_=_C1245( C458 C1245 ) C458_=_C1343( C458 C1343 ) C458_=_C1948( C458 C1948 ) C458_=_C1988( C458 C1988 ) C458_=_C1989( C458 C1989 ) \nC458_=_C1991( C458 C1991 ) C458_=_C1992( C458 C1992 ) C458_=_C1993( C458 C1993 ) C458_=_C1994( C458 C1994 ) C458_=_C1996( C458 C1996 ) C458_=_C1997( C458 C1997 ) \nC458_=_C1998( C458 C1998 ) C458_=_C1999( C458 C1999 ) C458_=_C2000( C458 C2000 ) C458_=_C2003( C458 C2003 ) C458_=_C2004( C458 C2004 ) C458_=_C2005( C458 C2005 ) \nC458_=_C2006( C458 C2006 ) C461_=_C465( C461 C465 ) C461_=_C472( C461 C472 ) C461_=_C473( C461 C473 ) C461_=_C734( C461 C734 ) C461_=_C813( C461 C813 ) \nC461_=_C908( C461 C908 ) C461_=_C1062( C461 C1062 ) C461_=_C1088( C461 C1088 ) C461_=_C1153( C461 C1153 ) C461_=_C1200( C461 C1200 ) C461_=_C1949( C461 C1949 ) \nC461_=_C2100( C461 C2100 ) C461_=_C2254( C461 C2254 ) C461_=_C2255( C461 C2255 ) C461_=_C2256( C461 C2256 ) C461_=_C2258( C461 C2258 ) C461_=_C2259( C461 C2259 ) \nC461_=_C2260( C461 C2260 ) C461_=_C2263( C461 C2263 ) C461_=_C2264( C461 C2264 ) C461_=_C2265( C461 C2265 ) C461_=_C2266( C461 C2266 ) C461_=_C2267( C461 C2267 ) \nC461_=_C2268( C461 C2268 ) C461_=_C2269( C461 C2269 ) C465_=_C472( C465 C472 ) C465_=_C473( C465 C473 ) C465_=_C1065( C465 C1065 ) C465_=_C1202( C465 C1202 ) \nC465_=_C1839( C465 C1839 ) C465_=_C1951( C465 C1951 ) C465_=_C2286( C465 C2286 ) C465_=_C2674( C465 C2674 ) C465_=_C2676( C465 C2676 ) C465_=_C2678( C465 C2678 ) \nC465_=_C2679( C465 C2679 ) C465_=_C2680( C465 C2680 ) C465_=_C2682( C465 C2682 ) C465_=_C2683( C465 C2683 ) C465_=_C2684( C465 C2684 ) C465_=_C2687( C465 C2687 ) \nC465_=_C2688( C465 C2688 ) C465_=_C2689( C465 C2689 ) C465_=_C2690( C465 C2690 ) C465_=_C2691(</w:t>
      </w:r>
    </w:p>
    <w:p>
      <w:pPr>
        <w:pStyle w:val="PreformattedText"/>
        <w:bidi w:val="0"/>
        <w:spacing w:before="0" w:after="0"/>
        <w:jc w:val="left"/>
        <w:rPr/>
      </w:pPr>
      <w:r>
        <w:rPr/>
        <w:t xml:space="preserve"> </w:t>
      </w:r>
      <w:r>
        <w:rPr/>
        <w:t>C465 C2691 ) C465_=_C2692( C465 C2692 ) C465_=_C2693( C465 C2693 ) \nC472_=_C473( C472 C473 ) C472_=_C527( C472 C527 ) C472_=_C1019( C472 C1019 ) C472_=_C1071( C472 C1071 ) C472_=_C1210( C472 C1210 ) C472_=_C1566( C472 C1566 ) \nC472_=_C1683( C472 C1683 ) C472_=_C1868( C472 C1868 ) C472_=_C1957( C472 C1957 ) C472_=_C2091( C472 C2091 ) C472_=_C2229( C472 C2229 ) C472_=_C2454( C472 C2454 ) \nC472_=_C2807( C472 C2807 ) C472_=_C3592( C472 C3592 ) C472_=_C3593( C472 C3593 ) C472_=_C3594( C472 C3594 ) C472_=_C3595( C472 C3595 ) C472_=_C3596( C472 C3596 ) \nC473_=_C634( C473 C634 ) C473_=_C936( C473 C936 ) C473_=_C1072( C473 C1072 ) C473_=_C1211( C473 C1211 ) C473_=_C1959( C473 C1959 ) C473_=_C2174( C473 C2174 ) \nC473_=_C2334( C473 C2334 ) C473_=_C2701( C473 C2701 ) C473_=_C3120( C473 C3120 ) C473_=_C3451( C473 C3451 ) C473_=_C3462( C473 C3462 ) C473_=_C3522( C473 C3522 ) \nC473_=_C3564( C473 C3564 ) C473_=_C3675( C473 C3675 ) C473_=_C3676( C473 C3676 ) C473_=_C3677( C473 C3677 ) C473_=_C3678( C473 C3678 ) C473_=_C3679( C473 C3679 ) \nC473_=_C3680( C473 C3680 ) C473_=_C3681( C473 C3681 ) C473_=_C3682( C473 C3682 ) C473_=_C3683( C473 C3683 ) C473_=_C3684( C473 C3684 ) C473_=_C3685( C473 C3685 ) \nC507_=_C878( C507 C878 ) C507_=_C1238( C507 C1238 ) C507_=_C1550( C507 C1550 ) C507_=_C1766( C507 C1766 ) C507_=_C1859( C507 C1859 ) C507_=_C2214( C507 C2214 ) \nC507_=_C2305( C507 C2305 ) C507_=_C2692( C507 C2692 ) C507_=_C2990( C507 C2990 ) C507_=_C3095( C507 C3095 ) C507_=_C3225( C507 C3225 ) C507_=_C3442( C507 C3442 ) \nC507_=_C3571( C507 C3571 ) C507_=_C3613( C507 C3613 ) C507_=_C3639( C507 C3639 ) C507_=_C3788( C507 C3788 ) C507_=_C3839( C507 C3839 ) C507_=_C3853( C507 C3853 ) \nC507_=_C4031( C507 C4031 ) C507_=_C4049( C507 C4049 ) C507_=_C4094( C507 C4094 ) C507_=_C4095( C507 C4095 ) C521_=_C527( C521 C527 ) C521_=_C788( C521 C788 ) \nC521_=_C882( C521 C882 ) C521_=_C1014( C521 C1014 ) C521_=_C1224( C521 C1224 ) C521_=_C1561( C521 C1561 ) C521_=_C1863( C521 C1863 ) C521_=_C2084( C521 C2084 ) \nC521_=_C2449( C521 C2449 ) C521_=_C2450( C521 C2450 ) C521_=_C2451( C521 C2451 ) C521_=_C2452( C521 C2452 ) C521_=_C2453( C521 C2453 ) C521_=_C2454( C521 C2454 ) \nC521_=_C2457( C521 C2457 ) C521_=_C2458( C521 C2458 ) C521_=_C2459( C521 C2459 ) C521_=_C2460( C521 C2460 ) C521_=_C2463( C521 C2463 ) C521_=_C2464( C521 C2464 ) \nC527_=_C1019( C527 C1019 ) C527_=_C1071( C527 C1071 ) C527_=_C1210( C527 C1210 ) C527_=_C1566( C527 C1566 ) C527_=_C1683( C527 C1683 ) C527_=_C1868( C527 C1868 ) \nC527_=_C1957( C527 C1957 ) C527_=_C2091( C527 C2091 ) C527_=_C2229( C527 C2229 ) C527_=_C2454( C527 C2454 ) C527_=_C2807( C527 C2807 ) C527_=_C3592( C527 C3592 ) \nC527_=_C3593( C527 C3593 ) C527_=_C3594( C527 C3594 ) C527_=_C3595( C527 C3595 ) C527_=_C3596( C527 C3596 ) C537_=_C538( C537 C538 ) C537_=_C539( C537 C539 ) \nC537_=_C540( C537 C540 ) C537_=_C541( C537 C541 ) C537_=_C542( C537 C542 ) C537_=_C543( C537 C543 ) C537_=_C544( C537 C544 ) C537_=_C545( C537 C545 ) \nC537_=_C546( C537 C546 ) C537_=_C547( C537 C547 ) C537_=_C548( C537 C548 ) C537_=_C550( C537 C550 ) C537_=_C551( C537 C551 ) C537_=_C553( C537 C553 ) \nC537_=_C554( C537 C554 ) C537_=_C555( C537 C555 ) C537_=_C556( C537 C556 ) C537_=_C557( C537 C557 ) C537_=_C558( C537 C558 ) C537_=_C559( C537 C559 ) \nC537_=_C560( C537 C560 ) C537_=_C561( C537 C561 ) C537_=_C562( C537 C562 ) C537_=_C563( C537 C563 ) C537_=_C621( C537 C621 ) C537_=_C936( C537 C936 ) \nC537_=_C939( C537 C939 ) C538_=_C539( C538 C539 ) C538_=_C540( C538 C540 ) C538_=_C541( C538 C541 ) C538_=_C542( C538 C542 ) C538_=_C543( C538 C543 ) \nC538_=_C544( C538 C544 ) C538_=_C545( C538 C545 ) C538_=_C546( C538 C546 ) C538_=_C547( C538 C547 ) C538_=_C548( C538 C548 ) C538_=_C550( C538 C550 ) \nC538_=_C551( C538 C551 ) C538_=_C553( C538 C553 ) C538_=_C554( C538 C554 ) C538_=_C555( C538 C555 ) C538_=_C556( C538 C556 ) C538_=_C557( C538 C557 ) \nC538_=_C558( C538 C558 ) C538_=_C559( C538 C559 ) C538_=_C560( C538 C560 ) C538_=_C561( C538 C561 ) C538_=_C562( C538 C562 ) C538_=_C563( C538 C563 ) \nC538_=_C622( C538 C622 ) C538_=_C1217( C538 C1217 ) C538_=_C1224( C538 C1224 ) C538_=_C1226( C538 C1226 ) C538_=_C1231( C538 C1231 ) C538_=_C1232( C538 C1232 ) \nC538_=_C1234( C538 C1234 ) C538_=_C1238( C538 C1238 ) C539_=_C540( C539 C540 ) C539_=_C541( C539 C541 ) C539_=_C542( C539 C542 ) C539_=_C543( C539 C543 ) \nC539_=_C544( C539 C544 ) C539_=_C545( C539 C545 ) C539_=_C546( C539 C546 ) C539_=_C547( C539 C547 ) C539_=_C548( C539 C548 ) C539_=_C550( C539 C550 ) \nC539_=_C551( C539 C551 ) C539_=_C553( C539 C553 ) C539_=_C554( C539 C554 ) C539_=_C555( C539 C555 ) C539_=_C556( C539 C556 ) C539_=_C557( C539 C557 ) \nC539_=_C558( C539 C558 ) C539_=_C559( C539 C559 ) C539_=_C560( C539 C560 ) C539_=_C561( C539 C561 ) C539_=_C562( C539 C562 ) C539_=_C563( C539 C563 ) \nC539_=_C1459( C539 C1459 ) C540_=_C541( C540 C541 ) C540_=_C542( C540 C542 ) C540_=_C543( C540 C543 ) C540_=_C544( C540 C544 ) C540_=_C545( C540 C545 ) \nC540_=_C546( C540 C546 ) C540_=_C547( C540 C547 ) C540_=_C548( C540 C548 ) C540_=_C550( C540 C550 ) C540_=_C551( C540 C551 ) C540_=_C553( C540 C553 ) \nC540_=_C554( C540 C554 ) C540_=_C555( C540 C555 ) C540_=_C556( C540 C556 ) C540_=_C557( C540 C557 ) C540_=_C558( C540 C558 ) C540_=_C559( C540 C559 ) \nC540_=_C560( C540 C560 ) C540_=_C561( C540 C561 ) C540_=_C562( C540 C562 ) C540_=_C563( C540 C563 ) C540_=_C624( C540 C624 ) C540_=_C2126( C540 C2126 ) \nC540_=_C2135( C540 C2135 ) C541_=_C542( C541 C542 ) C541_=_C543( C541 C543 ) C541_=_C544( C541 C544 ) C541_=_C545( C541 C545 ) C541_=_C546( C541 C546 ) \nC541_=_C547( C541 C547 ) C541_=_C548( C541 C548 ) C541_=_C550( C541 C550 ) C541_=_C551( C541 C551 ) C541_=_C553( C541 C553 ) C541_=_C554( C541 C554 ) \nC541_=_C555( C541 C555 ) C541_=_C556( C541 C556 ) C541_=_C557( C541 C557 ) C541_=_C558( C541 C558 ) C541_=_C559( C541 C559 ) C541_=_C560( C541 C560 ) \nC541_=_C561( C541 C561 ) C541_=_C562( C541 C562 ) C541_=_C563( C541 C563 ) C541_=_C625( C541 C625 ) C541_=_C2242( C541 C2242 ) C541_=_C2244( C541 C2244 ) \nC541_=_C2248( C541 C2248 ) C542_=_C543( C542 C543 ) C542_=_C544( C542 C544 ) C542_=_C545( C542 C545 ) C542_=_C546( C542 C546 ) C542_=_C547( C542 C547 ) \nC542_=_C548( C542 C548 ) C542_=_C550( C542 C550 ) C542_=_C551( C542 C551 ) C542_=_C553( C542 C553 ) C542_=_C554( C542 C554 ) C542_=_C555( C542 C555 ) \nC542_=_C556( C542 C556 ) C542_=_C557( C542 C557 ) C542_=_C558( C542 C558 ) C542_=_C559( C542 C559 ) C542_=_C560( C542 C560 ) C542_=_C561( C542 C561 ) \nC542_=_C562( C542 C562 ) C542_=_C563( C542 C563 ) C543_=_C544( C543 C544 ) C543_=_C545( C543 C545 ) C543_=_C546( C543 C546 ) C543_=_C547( C543 C547 ) \nC543_=_C548( C543 C548 ) C543_=_C550( C543 C550 ) C543_=_C551( C543 C551 ) C543_=_C553( C543 C553 ) C543_=_C554( C543 C554 ) C543_=_C555( C543 C555 ) \nC543_=_C556( C543 C556 ) C543_=_C557( C543 C557 ) C543_=_C558( C543 C558 ) C543_=_C559( C543 C559 ) C543_=_C560( C543 C560 ) C543_=_C561( C543 C561 ) \nC543_=_C562( C543 C562 ) C543_=_C563( C543 C563 ) C543_=_C628( C543 C628 ) C543_=_C1498( C543 C1498 ) C543_=_C2617( C543 C2617 ) C543_=_C2678( C543 C2678 ) \nC543_=_C2862( C543 C2862 ) C543_=_C3021( C543 C3021 ) C543_=_C3043( C543 C3043 ) C543_=_C3045( C543 C3045 ) C543_=_C3047( C543 C3047 ) C544_=_C545( C544 C545 ) \nC544_=_C546( C544 C546 ) C544_=_C547( C544 C547 ) C544_=_C548( C544 C548 ) C544_=_C550( C544 C550 ) C544_=_C551( C544 C551 ) C544_=_C553( C544 C553 ) \nC544_=_C554( C544 C554 ) C544_=_C555( C544 C555 ) C544_=_C556( C544 C556 ) C544_=_C557( C544 C557 ) C544_=_C558( C544 C558 ) C544_=_C559( C544 C559 ) \nC544_=_C560( C544 C560 ) C544_=_C561( C544 C561 ) C544_=_C562( C544 C562 ) C544_=_C563( C544 C563 ) C545_=_C546( C545 C546 ) C545_=_C547( C545 C547 ) \nC545_=_C548( C545 C548 ) C545_=_C550( C545 C550 ) C545_=_C551( C545 C551 ) C545_=_C553( C545 C553 ) C545_=_C554( C545 C554 ) C545_=_C555( C545 C555 ) \nC545_=_C556( C545 C556 ) C545_=_C557( C545 C557 ) C545_=_C558( C545 C558 ) C545_=_C559( C545 C559 ) C545_=_C560( C545 C560 ) C545_=_C561( C545 C561 ) \nC545_=_C562( C545 C562 ) C545_=_C563( C545 C563 ) C545_=_C3022( C545 C3022 ) C545_=_C3131( C545 C3131 ) C546_=_C547( C546 C547 ) C546_=_C548( C546 C548 ) \nC546_=_C550( C546 C550 ) C546_=_C551( C546 C551 ) C546_=_C553( C546 C553 ) C546_=_C554( C546 C554 ) C546_=_C555( C546 C555 ) C546_=_C556( C546 C556 ) \nC546_=_C557( C546 C557 ) C546_=_C558( C546 C558 ) C546_=_C559( C546 C559 ) C546_=_C560( C546 C560 ) C546_=_C561( C546 C561 ) C546_=_C562( C546 C562 ) \nC546_=_C563( C546 C563 ) C547_=_C548( C547 C548 ) C547_=_C550( C547 C550 ) C547_=_C551( C547 C551 ) C547_=_C553( C547 C553 ) C547_=_C554( C547 C554 ) \nC547_=_C555( C547 C555 ) C547_=_C556( C547 C556 ) C547_=_C557( C547 C557 ) C547_=_C558( C547 C558 ) C547_=_C559( C547 C559 ) C547_=_C560( C547 C560 ) \nC547_=_C561( C547 C561 ) C547_=_C562( C547 C562 ) C547_=_C563( C547 C563 ) C547_=_C1797( C547 C1797 ) C547_=_C3474( C547 C3474 ) C547_=_C3485( C547 C3485 ) \nC548_=_C550( C548 C550 ) C548_=_C551( C548 C551 ) C548_=_C553( C548 C553 ) C548_=_C554( C548 C554 ) C548_=_C555( C548 C555 ) C548_=_C556( C548 C556 ) \nC548_=_C557( C548 C557 ) C548_=_C558( C548 C558 ) C548_=_C559( C548 C559 ) C548_=_C560( C548 C560 ) C548_=_C561( C548 C561 ) C548_=_C562( C548 C562 ) \nC548_=_C563( C548 C563 ) C548_=_C1410( C548 C1410 ) C548_=_C2622( C548 C2622 ) C548_=_C2774( C548 C2774 ) C548_=_C3406( C548 C3406 ) C548_=_C3656( C548 C3656 ) \nC548_=_C3659( C548 C3659 ) C550_=_C551( C550 C551 ) C550_=_C553( C550 C553 ) C550_=_C554( C550 C554 ) C550_=_C555( C550 C555 ) C550_=_C556( C550 C556 ) \nC550_=_C557( C550 C557 ) C550_=_C558( C550 C558 ) C550_=_C559( C550 C559 ) C550_=_C560( C550 C560 ) C550_=_C561( C550 C561 ) C550_=_C562( C550 C562 ) \nC550_=_C563( C550 C563 ) C550_=_C1333( C550 C1333 ) C551_=_C553( C551 C553 ) C551_=_C554( C551 C554 ) C551_=_C555( C551 C555 ) C551_=_C556( C551 C556 ) \nC551_=_C557(</w:t>
      </w:r>
    </w:p>
    <w:p>
      <w:pPr>
        <w:pStyle w:val="PreformattedText"/>
        <w:bidi w:val="0"/>
        <w:spacing w:before="0" w:after="0"/>
        <w:jc w:val="left"/>
        <w:rPr/>
      </w:pPr>
      <w:r>
        <w:rPr/>
        <w:t xml:space="preserve"> </w:t>
      </w:r>
      <w:r>
        <w:rPr/>
        <w:t>C551 C557 ) C551_=_C558( C551 C558 ) C551_=_C559( C551 C559 ) C551_=_C560( C551 C560 ) C551_=_C561( C551 C561 ) C551_=_C562( C551 C562 ) \nC551_=_C563( C551 C563 ) C551_=_C1334( C551 C1334 ) C551_=_C3764( C551 C3764 ) C553_=_C554( C553 C554 ) C553_=_C555( C553 C555 ) C553_=_C556( C553 C556 ) \nC553_=_C557( C553 C557 ) C553_=_C558( C553 C558 ) C553_=_C559( C553 C559 ) C553_=_C560( C553 C560 ) C553_=_C561( C553 C561 ) C553_=_C562( C553 C562 ) \nC553_=_C563( C553 C563 ) C553_=_C1805( C553 C1805 ) C553_=_C3030( C553 C3030 ) C553_=_C3767( C553 C3767 ) C553_=_C3779( C553 C3779 ) C553_=_C3979( C553 C3979 ) \nC554_=_C555( C554 C555 ) C554_=_C556( C554 C556 ) C554_=_C557( C554 C557 ) C554_=_C558( C554 C558 ) C554_=_C559( C554 C559 ) C554_=_C560( C554 C560 ) \nC554_=_C561( C554 C561 ) C554_=_C562( C554 C562 ) C554_=_C563( C554 C563 ) C554_=_C3031( C554 C3031 ) C555_=_C556( C555 C556 ) C555_=_C557( C555 C557 ) \nC555_=_C558( C555 C558 ) C555_=_C559( C555 C559 ) C555_=_C560( C555 C560 ) C555_=_C561( C555 C561 ) C555_=_C562( C555 C562 ) C555_=_C563( C555 C563 ) \nC555_=_C3791( C555 C3791 ) C556_=_C557( C556 C557 ) C556_=_C558( C556 C558 ) C556_=_C559( C556 C559 ) C556_=_C560( C556 C560 ) C556_=_C561( C556 C561 ) \nC556_=_C562( C556 C562 ) C556_=_C563( C556 C563 ) C556_=_C589( C556 C589 ) C556_=_C639( C556 C639 ) C556_=_C1806( C556 C1806 ) C556_=_C2392( C556 C2392 ) \nC556_=_C3354( C556 C3354 ) C556_=_C3594( C556 C3594 ) C556_=_C3651( C556 C3651 ) C556_=_C3680( C556 C3680 ) C557_=_C558( C557 C558 ) C557_=_C559( C557 C559 ) \nC557_=_C560( C557 C560 ) C557_=_C561( C557 C561 ) C557_=_C562( C557 C562 ) C557_=_C563( C557 C563 ) C557_=_C590( C557 C590 ) C557_=_C641( C557 C641 ) \nC557_=_C3682( C557 C3682 ) C557_=_C3960( C557 C3960 ) C558_=_C559( C558 C559 ) C558_=_C560( C558 C560 ) C558_=_C561( C558 C561 ) C558_=_C562( C558 C562 ) \nC558_=_C563( C558 C563 ) C558_=_C2690( C558 C2690 ) C558_=_C2783( C558 C2783 ) C558_=_C4049( C558 C4049 ) C559_=_C560( C559 C560 ) C559_=_C561( C559 C561 ) \nC559_=_C562( C559 C562 ) C559_=_C563( C559 C563 ) C559_=_C644( C559 C644 ) C559_=_C1809( C559 C1809 ) C559_=_C3782( C559 C3782 ) C559_=_C3962( C559 C3962 ) \nC559_=_C4090( C559 C4090 ) C560_=_C561( C560 C561 ) C560_=_C562( C560 C562 ) C560_=_C563( C560 C563 ) C560_=_C2463( C560 C2463 ) C560_=_C3596( C560 C3596 ) \nC560_=_C3769( C560 C3769 ) C561_=_C562( C561 C562 ) C561_=_C563( C561 C563 ) C561_=_C3770( C561 C3770 ) C562_=_C563( C562 C563 ) C562_=_C3039( C562 C3039 ) \nC563_=_C645( C563 C645 ) C563_=_C2396( C563 C2396 ) C563_=_C3963( C563 C3963 ) C564_=_C565( C564 C565 ) C564_=_C566( C564 C566 ) C564_=_C567( C564 C567 ) \nC564_=_C569( C564 C569 ) C564_=_C570( C564 C570 ) C564_=_C571( C564 C571 ) C564_=_C573( C564 C573 ) C564_=_C574( C564 C574 ) C564_=_C575( C564 C575 ) \nC564_=_C577( C564 C577 ) C564_=_C578( C564 C578 ) C564_=_C579( C564 C579 ) C564_=_C581( C564 C581 ) C564_=_C582( C564 C582 ) C564_=_C583( C564 C583 ) \nC564_=_C585( C564 C585 ) C564_=_C589( C564 C589 ) C564_=_C590( C564 C590 ) C564_=_C591( C564 C591 ) C564_=_C1034( C564 C1034 ) C564_=_C1039( C564 C1039 ) \nC565_=_C566( C565 C566 ) C565_=_C567( C565 C567 ) C565_=_C569( C565 C569 ) C565_=_C570( C565 C570 ) C565_=_C571( C565 C571 ) C565_=_C573( C565 C573 ) \nC565_=_C574( C565 C574 ) C565_=_C575( C565 C575 ) C565_=_C577( C565 C577 ) C565_=_C578( C565 C578 ) C565_=_C579( C565 C579 ) C565_=_C581( C565 C581 ) \nC565_=_C582( C565 C582 ) C565_=_C583( C565 C583 ) C565_=_C585( C565 C585 ) C565_=_C589( C565 C589 ) C565_=_C590( C565 C590 ) C565_=_C591( C565 C591 ) \nC565_=_C1195( C565 C1195 ) C565_=_C1199( C565 C1199 ) C565_=_C1200( C565 C1200 ) C565_=_C1202( C565 C1202 ) C565_=_C1204( C565 C1204 ) C565_=_C1210( C565 C1210 ) \nC565_=_C1211( C565 C1211 ) C566_=_C567( C566 C567 ) C566_=_C569( C566 C569 ) C566_=_C570( C566 C570 ) C566_=_C571( C566 C571 ) C566_=_C573( C566 C573 ) \nC566_=_C574( C566 C574 ) C566_=_C575( C566 C575 ) C566_=_C577( C566 C577 ) C566_=_C578( C566 C578 ) C566_=_C579( C566 C579 ) C566_=_C581( C566 C581 ) \nC566_=_C582( C566 C582 ) C566_=_C583( C566 C583 ) C566_=_C585( C566 C585 ) C566_=_C589( C566 C589 ) C566_=_C590( C566 C590 ) C566_=_C591( C566 C591 ) \nC566_=_C1669( C566 C1669 ) C566_=_C1671( C566 C1671 ) C566_=_C1678( C566 C1678 ) C566_=_C1679( C566 C1679 ) C566_=_C1683( C566 C1683 ) C566_=_C1684( C566 C1684 ) \nC567_=_C569( C567 C569 ) C567_=_C570( C567 C570 ) C567_=_C571( C567 C571 ) C567_=_C573( C567 C573 ) C567_=_C574( C567 C574 ) C567_=_C575( C567 C575 ) \nC567_=_C577( C567 C577 ) C567_=_C578( C567 C578 ) C567_=_C579( C567 C579 ) C567_=_C581( C567 C581 ) C567_=_C582( C567 C582 ) C567_=_C583( C567 C583 ) \nC567_=_C585( C567 C585 ) C567_=_C589( C567 C589 ) C567_=_C590( C567 C590 ) C567_=_C591( C567 C591 ) C567_=_C1317( C567 C1317 ) C569_=_C570( C569 C570 ) \nC569_=_C571( C569 C571 ) C569_=_C573( C569 C573 ) C569_=_C574( C569 C574 ) C569_=_C575( C569 C575 ) C569_=_C577( C569 C577 ) C569_=_C578( C569 C578 ) \nC569_=_C579( C569 C579 ) C569_=_C581( C569 C581 ) C569_=_C582( C569 C582 ) C569_=_C583( C569 C583 ) C569_=_C585( C569 C585 ) C569_=_C589( C569 C589 ) \nC569_=_C590( C569 C590 ) C569_=_C591( C569 C591 ) C569_=_C1318( C569 C1318 ) C569_=_C1397( C569 C1397 ) C569_=_C1816( C569 C1816 ) C569_=_C1821( C569 C1821 ) \nC569_=_C1822( C569 C1822 ) C569_=_C1826( C569 C1826 ) C569_=_C1827( C569 C1827 ) C570_=_C571( C570 C571 ) C570_=_C573( C570 C573 ) C570_=_C574( C570 C574 ) \nC570_=_C575( C570 C575 ) C570_=_C577( C570 C577 ) C570_=_C578( C570 C578 ) C570_=_C579( C570 C579 ) C570_=_C581( C570 C581 ) C570_=_C582( C570 C582 ) \nC570_=_C583( C570 C583 ) C570_=_C585( C570 C585 ) C570_=_C589( C570 C589 ) C570_=_C590( C570 C590 ) C570_=_C591( C570 C591 ) C570_=_C1789( C570 C1789 ) \nC570_=_C2218( C570 C2218 ) C570_=_C2226( C570 C2226 ) C570_=_C2229( C570 C2229 ) C570_=_C2230( C570 C2230 ) C570_=_C2231( C570 C2231 ) C570_=_C2232( C570 C2232 ) \nC571_=_C573( C571 C573 ) C571_=_C574( C571 C574 ) C571_=_C575( C571 C575 ) C571_=_C577( C571 C577 ) C571_=_C578( C571 C578 ) C571_=_C579( C571 C579 ) \nC571_=_C581( C571 C581 ) C571_=_C582( C571 C582 ) C571_=_C583( C571 C583 ) C571_=_C585( C571 C585 ) C571_=_C589( C571 C589 ) C571_=_C590( C571 C590 ) \nC571_=_C591( C571 C591 ) C573_=_C574( C573 C574 ) C573_=_C575( C573 C575 ) C573_=_C577( C573 C577 ) C573_=_C578( C573 C578 ) C573_=_C579( C573 C579 ) \nC573_=_C581( C573 C581 ) C573_=_C582( C573 C582 ) C573_=_C583( C573 C583 ) C573_=_C585( C573 C585 ) C573_=_C589( C573 C589 ) C573_=_C590( C573 C590 ) \nC573_=_C591( C573 C591 ) C573_=_C2547( C573 C2547 ) C573_=_C2552( C573 C2552 ) C573_=_C2557( C573 C2557 ) C573_=_C2558( C573 C2558 ) C574_=_C575( C574 C575 ) \nC574_=_C577( C574 C577 ) C574_=_C578( C574 C578 ) C574_=_C579( C574 C579 ) C574_=_C581( C574 C581 ) C574_=_C582( C574 C582 ) C574_=_C583( C574 C583 ) \nC574_=_C585( C574 C585 ) C574_=_C589( C574 C589 ) C574_=_C590( C574 C590 ) C574_=_C591( C574 C591 ) C575_=_C577( C575 C577 ) C575_=_C578( C575 C578 ) \nC575_=_C579( C575 C579 ) C575_=_C581( C575 C581 ) C575_=_C582( C575 C582 ) C575_=_C583( C575 C583 ) C575_=_C585( C575 C585 ) C575_=_C589( C575 C589 ) \nC575_=_C590( C575 C590 ) C575_=_C591( C575 C591 ) C575_=_C1791( C575 C1791 ) C575_=_C2379( C575 C2379 ) C575_=_C2803( C575 C2803 ) C575_=_C2807( C575 C2807 ) \nC575_=_C2809( C575 C2809 ) C575_=_C2812( C575 C2812 ) C577_=_C578( C577 C578 ) C577_=_C579( C577 C579 ) C577_=_C581( C577 C581 ) C577_=_C582( C577 C582 ) \nC577_=_C583( C577 C583 ) C577_=_C585( C577 C585 ) C577_=_C589( C577 C589 ) C577_=_C590( C577 C590 ) C577_=_C591( C577 C591 ) C577_=_C1998( C577 C1998 ) \nC577_=_C2258( C577 C2258 ) C577_=_C2947( C577 C2947 ) C577_=_C2994( C577 C2994 ) C577_=_C2999( C577 C2999 ) C577_=_C3000( C577 C3000 ) C578_=_C579( C578 C579 ) \nC578_=_C581( C578 C581 ) C578_=_C582( C578 C582 ) C578_=_C583( C578 C583 ) C578_=_C585( C578 C585 ) C578_=_C589( C578 C589 ) C578_=_C590( C578 C590 ) \nC578_=_C591( C578 C591 ) C578_=_C2949( C578 C2949 ) C578_=_C3267( C578 C3267 ) C578_=_C3270( C578 C3270 ) C578_=_C3271( C578 C3271 ) C578_=_C3273( C578 C3273 ) \nC579_=_C581( C579 C581 ) C579_=_C582( C579 C582 ) C579_=_C583( C579 C583 ) C579_=_C585( C579 C585 ) C579_=_C589( C579 C589 ) C579_=_C590( C579 C590 ) \nC579_=_C591( C579 C591 ) C579_=_C1795( C579 C1795 ) C579_=_C3300( C579 C3300 ) C579_=_C3307( C579 C3307 ) C581_=_C582( C581 C582 ) C581_=_C583( C581 C583 ) \nC581_=_C585( C581 C585 ) C581_=_C589( C581 C589 ) C581_=_C590( C581 C590 ) C581_=_C591( C581 C591 ) C581_=_C2863( C581 C2863 ) C582_=_C583( C582 C583 ) \nC582_=_C585( C582 C585 ) C582_=_C589( C582 C589 ) C582_=_C590( C582 C590 ) C582_=_C591( C582 C591 ) C582_=_C610( C582 C610 ) C582_=_C741( C582 C741 ) \nC582_=_C1114( C582 C1114 ) C582_=_C1679( C582 C1679 ) C582_=_C1822( C582 C1822 ) C582_=_C2349( C582 C2349 ) C582_=_C2552( C582 C2552 ) C582_=_C2697( C582 C2697 ) \nC582_=_C2895( C582 C2895 ) C582_=_C2952( C582 C2952 ) C582_=_C2994( C582 C2994 ) C582_=_C3267( C582 C3267 ) C582_=_C3309( C582 C3309 ) C582_=_C3402( C582 C3402 ) \nC582_=_C3403( C582 C3403 ) C582_=_C3404( C582 C3404 ) C582_=_C3405( C582 C3405 ) C582_=_C3406( C582 C3406 ) C582_=_C3407( C582 C3407 ) C582_=_C3408( C582 C3408 ) \nC582_=_C3409( C582 C3409 ) C582_=_C3410( C582 C3410 ) C582_=_C3412( C582 C3412 ) C582_=_C3413( C582 C3413 ) C582_=_C3414( C582 C3414 ) C583_=_C585( C583 C585 ) \nC583_=_C589( C583 C589 ) C583_=_C590( C583 C590 ) C583_=_C591( C583 C591 ) C585_=_C589( C585 C589 ) C585_=_C590( C585 C590 ) C585_=_C591( C585 C591 ) \nC585_=_C2684( C585 C2684 ) C585_=_C2773( C585 C2773 ) C585_=_C2953( C585 C2953 ) C585_=_C3405( C585 C3405 ) C585_=_C3628( C585 C3628 ) C585_=_C3629( C585 C3629 ) \nC585_=_C3632( C585 C3632 ) C585_=_C3639( C585 C3639 ) C589_=_C590( C589 C590 ) C589_=_C591( C589 C591 ) C589_=_C639( C589 C639 ) C589_=_C1806( C589 C1806 ) \nC589_=_C2392( C589 C2392 ) C589_=_C3354( C589 C3354 ) C589_=_C3594( C589 C3594 ) C589_=_C3651( C589 C3651</w:t>
      </w:r>
    </w:p>
    <w:p>
      <w:pPr>
        <w:pStyle w:val="PreformattedText"/>
        <w:bidi w:val="0"/>
        <w:spacing w:before="0" w:after="0"/>
        <w:jc w:val="left"/>
        <w:rPr/>
      </w:pPr>
      <w:r>
        <w:rPr/>
        <w:t xml:space="preserve"> </w:t>
      </w:r>
      <w:r>
        <w:rPr/>
        <w:t>) C589_=_C3680( C589 C3680 ) C590_=_C591( C590 C591 ) \nC590_=_C641( C590 C641 ) C590_=_C3682( C590 C3682 ) C590_=_C3960( C590 C3960 ) C591_=_C1807( C591 C1807 ) C591_=_C2267( C591 C2267 ) C591_=_C2962( C591 C2962 ) \nC591_=_C3413( C591 C3413 ) C591_=_C3781( C591 C3781 ) C591_=_C3794( C591 C3794 ) C591_=_C4066( C591 C4066 ) C610_=_C741( C610 C741 ) C610_=_C1114( C610 C1114 ) \nC610_=_C1679( C610 C1679 ) C610_=_C1822( C610 C1822 ) C610_=_C2349( C610 C2349 ) C610_=_C2552( C610 C2552 ) C610_=_C2697( C610 C2697 ) C610_=_C2895( C610 C2895 ) \nC610_=_C2952( C610 C2952 ) C610_=_C2994( C610 C2994 ) C610_=_C3267( C610 C3267 ) C610_=_C3309( C610 C3309 ) C610_=_C3402( C610 C3402 ) C610_=_C3403( C610 C3403 ) \nC610_=_C3404( C610 C3404 ) C610_=_C3405( C610 C3405 ) C610_=_C3406( C610 C3406 ) C610_=_C3407( C610 C3407 ) C610_=_C3408( C610 C3408 ) C610_=_C3409( C610 C3409 ) \nC610_=_C3410( C610 C3410 ) C610_=_C3412( C610 C3412 ) C610_=_C3413( C610 C3413 ) C610_=_C3414( C610 C3414 ) C620_=_C621( C620 C621 ) C620_=_C622( C620 C622 ) \nC620_=_C624( C620 C624 ) C620_=_C625( C620 C625 ) C620_=_C626( C620 C626 ) C620_=_C628( C620 C628 ) C620_=_C629( C620 C629 ) C620_=_C630( C620 C630 ) \nC620_=_C631( C620 C631 ) C620_=_C633( C620 C633 ) C620_=_C634( C620 C634 ) C620_=_C635( C620 C635 ) C620_=_C636( C620 C636 ) C620_=_C637( C620 C637 ) \nC620_=_C639( C620 C639 ) C620_=_C640( C620 C640 ) C620_=_C641( C620 C641 ) C620_=_C642( C620 C642 ) C620_=_C643( C620 C643 ) C620_=_C644( C620 C644 ) \nC620_=_C645( C620 C645 ) C620_=_C831( C620 C831 ) C620_=_C836( C620 C836 ) C620_=_C837( C620 C837 ) C620_=_C842( C620 C842 ) C621_=_C622( C621 C622 ) \nC621_=_C624( C621 C624 ) C621_=_C625( C621 C625 ) C621_=_C626( C621 C626 ) C621_=_C628( C621 C628 ) C621_=_C629( C621 C629 ) C621_=_C630( C621 C630 ) \nC621_=_C631( C621 C631 ) C621_=_C633( C621 C633 ) C621_=_C634( C621 C634 ) C621_=_C635( C621 C635 ) C621_=_C636( C621 C636 ) C621_=_C637( C621 C637 ) \nC621_=_C639( C621 C639 ) C621_=_C640( C621 C640 ) C621_=_C641( C621 C641 ) C621_=_C642( C621 C642 ) C621_=_C643( C621 C643 ) C621_=_C644( C621 C644 ) \nC621_=_C645( C621 C645 ) C621_=_C936( C621 C936 ) C621_=_C939( C621 C939 ) C622_=_C624( C622 C624 ) C622_=_C625( C622 C625 ) C622_=_C626( C622 C626 ) \nC622_=_C628( C622 C628 ) C622_=_C629( C622 C629 ) C622_=_C630( C622 C630 ) C622_=_C631( C622 C631 ) C622_=_C633( C622 C633 ) C622_=_C634( C622 C634 ) \nC622_=_C635( C622 C635 ) C622_=_C636( C622 C636 ) C622_=_C637( C622 C637 ) C622_=_C639( C622 C639 ) C622_=_C640( C622 C640 ) C622_=_C641( C622 C641 ) \nC622_=_C642( C622 C642 ) C622_=_C643( C622 C643 ) C622_=_C644( C622 C644 ) C622_=_C645( C622 C645 ) C622_=_C1217( C622 C1217 ) C622_=_C1224( C622 C1224 ) \nC622_=_C1226( C622 C1226 ) C622_=_C1231( C622 C1231 ) C622_=_C1232( C622 C1232 ) C622_=_C1234( C622 C1234 ) C622_=_C1238( C622 C1238 ) C624_=_C625( C624 C625 ) \nC624_=_C626( C624 C626 ) C624_=_C628( C624 C628 ) C624_=_C629( C624 C629 ) C624_=_C630( C624 C630 ) C624_=_C631( C624 C631 ) C624_=_C633( C624 C633 ) \nC624_=_C634( C624 C634 ) C624_=_C635( C624 C635 ) C624_=_C636( C624 C636 ) C624_=_C637( C624 C637 ) C624_=_C639( C624 C639 ) C624_=_C640( C624 C640 ) \nC624_=_C641( C624 C641 ) C624_=_C642( C624 C642 ) C624_=_C643( C624 C643 ) C624_=_C644( C624 C644 ) C624_=_C645( C624 C645 ) C624_=_C2126( C624 C2126 ) \nC624_=_C2135( C624 C2135 ) C625_=_C626( C625 C626 ) C625_=_C628( C625 C628 ) C625_=_C629( C625 C629 ) C625_=_C630( C625 C630 ) C625_=_C631( C625 C631 ) \nC625_=_C633( C625 C633 ) C625_=_C634( C625 C634 ) C625_=_C635( C625 C635 ) C625_=_C636( C625 C636 ) C625_=_C637( C625 C637 ) C625_=_C639( C625 C639 ) \nC625_=_C640( C625 C640 ) C625_=_C641( C625 C641 ) C625_=_C642( C625 C642 ) C625_=_C643( C625 C643 ) C625_=_C644( C625 C644 ) C625_=_C645( C625 C645 ) \nC625_=_C2242( C625 C2242 ) C625_=_C2244( C625 C2244 ) C625_=_C2248( C625 C2248 ) C626_=_C628( C626 C628 ) C626_=_C629( C626 C629 ) C626_=_C630( C626 C630 ) \nC626_=_C631( C626 C631 ) C626_=_C633( C626 C633 ) C626_=_C634( C626 C634 ) C626_=_C635( C626 C635 ) C626_=_C636( C626 C636 ) C626_=_C637( C626 C637 ) \nC626_=_C639( C626 C639 ) C626_=_C640( C626 C640 ) C626_=_C641( C626 C641 ) C626_=_C642( C626 C642 ) C626_=_C643( C626 C643 ) C626_=_C644( C626 C644 ) \nC626_=_C645( C626 C645 ) C626_=_C2611( C626 C2611 ) C626_=_C2694( C626 C2694 ) C626_=_C2695( C626 C2695 ) C626_=_C2697( C626 C2697 ) C626_=_C2701( C626 C2701 ) \nC628_=_C629( C628 C629 ) C628_=_C630( C628 C630 ) C628_=_C631( C628 C631 ) C628_=_C633( C628 C633 ) C628_=_C634( C628 C634 ) C628_=_C635( C628 C635 ) \nC628_=_C636( C628 C636 ) C628_=_C637( C628 C637 ) C628_=_C639( C628 C639 ) C628_=_C640( C628 C640 ) C628_=_C641( C628 C641 ) C628_=_C642( C628 C642 ) \nC628_=_C643( C628 C643 ) C628_=_C644( C628 C644 ) C628_=_C645( C628 C645 ) C628_=_C1498( C628 C1498 ) C628_=_C2617( C628 C2617 ) C628_=_C2678( C628 C2678 ) \nC628_=_C2862( C628 C2862 ) C628_=_C3021( C628 C3021 ) C628_=_C3043( C628 C3043 ) C628_=_C3045( C628 C3045 ) C628_=_C3047( C628 C3047 ) C629_=_C630( C629 C630 ) \nC629_=_C631( C629 C631 ) C629_=_C633( C629 C633 ) C629_=_C634( C629 C634 ) C629_=_C635( C629 C635 ) C629_=_C636( C629 C636 ) C629_=_C637( C629 C637 ) \nC629_=_C639( C629 C639 ) C629_=_C640( C629 C640 ) C629_=_C641( C629 C641 ) C629_=_C642( C629 C642 ) C629_=_C643( C629 C643 ) C629_=_C644( C629 C644 ) \nC629_=_C645( C629 C645 ) C629_=_C1499( C629 C1499 ) C629_=_C2877( C629 C2877 ) C629_=_C3071( C629 C3071 ) C630_=_C631( C630 C631 ) C630_=_C633( C630 C633 ) \nC630_=_C634( C630 C634 ) C630_=_C635( C630 C635 ) C630_=_C636( C630 C636 ) C630_=_C637( C630 C637 ) C630_=_C639( C630 C639 ) C630_=_C640( C630 C640 ) \nC630_=_C641( C630 C641 ) C630_=_C642( C630 C642 ) C630_=_C643( C630 C643 ) C630_=_C644( C630 C644 ) C630_=_C645( C630 C645 ) C630_=_C1502( C630 C1502 ) \nC630_=_C2878( C630 C2878 ) C630_=_C3232( C630 C3232 ) C631_=_C633( C631 C633 ) C631_=_C634( C631 C634 ) C631_=_C635( C631 C635 ) C631_=_C636( C631 C636 ) \nC631_=_C637( C631 C637 ) C631_=_C639( C631 C639 ) C631_=_C640( C631 C640 ) C631_=_C641( C631 C641 ) C631_=_C642( C631 C642 ) C631_=_C643( C631 C643 ) \nC631_=_C644( C631 C644 ) C631_=_C645( C631 C645 ) C631_=_C3462( C631 C3462 ) C633_=_C634( C633 C634 ) C633_=_C635( C633 C635 ) C633_=_C636( C633 C636 ) \nC633_=_C637( C633 C637 ) C633_=_C639( C633 C639 ) C633_=_C640( C633 C640 ) C633_=_C641( C633 C641 ) C633_=_C642( C633 C642 ) C633_=_C643( C633 C643 ) \nC633_=_C644( C633 C644 ) C633_=_C645( C633 C645 ) C633_=_C1505( C633 C1505 ) C633_=_C2883( C633 C2883 ) C633_=_C3577( C633 C3577 ) C633_=_C3667( C633 C3667 ) \nC634_=_C635( C634 C635 ) C634_=_C636( C634 C636 ) C634_=_C637( C634 C637 ) C634_=_C639( C634 C639 ) C634_=_C640( C634 C640 ) C634_=_C641( C634 C641 ) \nC634_=_C642( C634 C642 ) C634_=_C643( C634 C643 ) C634_=_C644( C634 C644 ) C634_=_C645( C634 C645 ) C634_=_C936( C634 C936 ) C634_=_C1072( C634 C1072 ) \nC634_=_C1211( C634 C1211 ) C634_=_C1959( C634 C1959 ) C634_=_C2174( C634 C2174 ) C634_=_C2334( C634 C2334 ) C634_=_C2701( C634 C2701 ) C634_=_C3120( C634 C3120 ) \nC634_=_C3451( C634 C3451 ) C634_=_C3462( C634 C3462 ) C634_=_C3522( C634 C3522 ) C634_=_C3564( C634 C3564 ) C634_=_C3675( C634 C3675 ) C634_=_C3676( C634 C3676 ) \nC634_=_C3677( C634 C3677 ) C634_=_C3678( C634 C3678 ) C634_=_C3679( C634 C3679 ) C634_=_C3680( C634 C3680 ) C634_=_C3681( C634 C3681 ) C634_=_C3682( C634 C3682 ) \nC634_=_C3683( C634 C3683 ) C634_=_C3684( C634 C3684 ) C634_=_C3685( C634 C3685 ) C635_=_C636( C635 C636 ) C635_=_C637( C635 C637 ) C635_=_C639( C635 C639 ) \nC635_=_C640( C635 C640 ) C635_=_C641( C635 C641 ) C635_=_C642( C635 C642 ) C635_=_C643( C635 C643 ) C635_=_C644( C635 C644 ) C635_=_C645( C635 C645 ) \nC635_=_C2390( C635 C2390 ) C635_=_C2956( C635 C2956 ) C635_=_C3675( C635 C3675 ) C635_=_C3719( C635 C3719 ) C635_=_C3726( C635 C3726 ) C636_=_C637( C636 C637 ) \nC636_=_C639( C636 C639 ) C636_=_C640( C636 C640 ) C636_=_C641( C636 C641 ) C636_=_C642( C636 C642 ) C636_=_C643( C636 C643 ) C636_=_C644( C636 C644 ) \nC636_=_C645( C636 C645 ) C636_=_C3677( C636 C3677 ) C636_=_C3874( C636 C3874 ) C637_=_C639( C637 C639 ) C637_=_C640( C637 C640 ) C637_=_C641( C637 C641 ) \nC637_=_C642( C637 C642 ) C637_=_C643( C637 C643 ) C637_=_C644( C637 C644 ) C637_=_C645( C637 C645 ) C637_=_C3678( C637 C3678 ) C639_=_C640( C639 C640 ) \nC639_=_C641( C639 C641 ) C639_=_C642( C639 C642 ) C639_=_C643( C639 C643 ) C639_=_C644( C639 C644 ) C639_=_C645( C639 C645 ) C639_=_C1806( C639 C1806 ) \nC639_=_C2392( C639 C2392 ) C639_=_C3354( C639 C3354 ) C639_=_C3594( C639 C3594 ) C639_=_C3651( C639 C3651 ) C639_=_C3680( C639 C3680 ) C640_=_C641( C640 C641 ) \nC640_=_C642( C640 C642 ) C640_=_C643( C640 C643 ) C640_=_C644( C640 C644 ) C640_=_C645( C640 C645 ) C640_=_C2393( C640 C2393 ) C640_=_C2961( C640 C2961 ) \nC640_=_C3681( C640 C3681 ) C640_=_C3793( C640 C3793 ) C640_=_C4026( C640 C4026 ) C641_=_C642( C641 C642 ) C641_=_C643( C641 C643 ) C641_=_C644( C641 C644 ) \nC641_=_C645( C641 C645 ) C641_=_C3682( C641 C3682 ) C641_=_C3960( C641 C3960 ) C642_=_C643( C642 C643 ) C642_=_C644( C642 C644 ) C642_=_C645( C642 C645 ) \nC642_=_C1510( C642 C1510 ) C642_=_C2889( C642 C2889 ) C642_=_C3582( C642 C3582 ) C643_=_C644( C643 C644 ) C643_=_C645( C643 C645 ) C643_=_C3684( C643 C3684 ) \nC644_=_C645( C644 C645 ) C644_=_C1809( C644 C1809 ) C644_=_C3782( C644 C3782 ) C644_=_C3962( C644 C3962 ) C644_=_C4090( C644 C4090 ) C645_=_C2396( C645 C2396 ) \nC645_=_C3963( C645 C3963 ) C659_=_C664( C659 C664 ) C659_=_C985( C659 C985 ) C659_=_C1472( C659 C1472 ) C659_=_C1518( C659 C1518 ) C659_=_C1841( C659 C1841 ) \nC659_=_C1898( C659 C1898 ) C659_=_C2287( C659 C2287 ) C659_=_C2347( C659 C2347 ) C659_=_C2674( C659 C2674 ) C659_=_C2767( C659 C2767 ) C659_=_C2768( C659 C2768 ) \nC659_=_C2769( C659 C2769 ) C659_=_C2771( C659 C2771 ) C659_=_C2772( C659 C2772 ) C659_=_C2773( C659 C2773 ) C659_=_C2774( C659 C2774 ) C659_=_C2776( C659 C2776</w:t>
      </w:r>
    </w:p>
    <w:p>
      <w:pPr>
        <w:pStyle w:val="PreformattedText"/>
        <w:bidi w:val="0"/>
        <w:spacing w:before="0" w:after="0"/>
        <w:jc w:val="left"/>
        <w:rPr/>
      </w:pPr>
      <w:r>
        <w:rPr/>
        <w:t xml:space="preserve"> </w:t>
      </w:r>
      <w:r>
        <w:rPr/>
        <w:t>) \nC659_=_C2777( C659 C2777 ) C659_=_C2778( C659 C2778 ) C659_=_C2779( C659 C2779 ) C659_=_C2781( C659 C2781 ) C659_=_C2782( C659 C2782 ) C659_=_C2783( C659 C2783 ) \nC664_=_C916( C664 C916 ) C664_=_C993( C664 C993 ) C664_=_C1231( C664 C1231 ) C664_=_C1478( C664 C1478 ) C664_=_C1522( C664 C1522 ) C664_=_C1904( C664 C1904 ) \nC664_=_C2231( C664 C2231 ) C664_=_C2335( C664 C2335 ) C664_=_C2584( C664 C2584 ) C664_=_C2985( C664 C2985 ) C664_=_C3148( C664 C3148 ) C664_=_C3437( C664 C3437 ) \nC664_=_C3492( C664 C3492 ) C664_=_C3535( C664 C3535 ) C664_=_C3565( C664 C3565 ) C664_=_C3686( C664 C3686 ) C664_=_C3687( C664 C3687 ) C664_=_C3688( C664 C3688 ) \nC664_=_C3689( C664 C3689 ) C664_=_C3691( C664 C3691 ) C664_=_C3693( C664 C3693 ) C677_=_C678( C677 C678 ) C677_=_C683( C677 C683 ) C677_=_C694( C677 C694 ) \nC677_=_C831( C677 C831 ) C677_=_C855( C677 C855 ) C677_=_C1489( C677 C1489 ) C677_=_C1490( C677 C1490 ) C677_=_C1491( C677 C1491 ) C677_=_C1492( C677 C1492 ) \nC677_=_C1493( C677 C1493 ) C677_=_C1495( C677 C1495 ) C677_=_C1497( C677 C1497 ) C677_=_C1498( C677 C1498 ) C677_=_C1499( C677 C1499 ) C677_=_C1500( C677 C1500 ) \nC677_=_C1501( C677 C1501 ) C677_=_C1502( C677 C1502 ) C677_=_C1503( C677 C1503 ) C677_=_C1505( C677 C1505 ) C677_=_C1506( C677 C1506 ) C677_=_C1507( C677 C1507 ) \nC677_=_C1508( C677 C1508 ) C677_=_C1509( C677 C1509 ) C677_=_C1510( C677 C1510 ) C678_=_C683( C678 C683 ) C678_=_C694( C678 C694 ) C678_=_C1034( C678 C1034 ) \nC678_=_C1060( C678 C1060 ) C678_=_C1199( C678 C1199 ) C678_=_C1245( C678 C1245 ) C678_=_C1343( C678 C1343 ) C678_=_C1948( C678 C1948 ) C678_=_C1988( C678 C1988 ) \nC678_=_C1989( C678 C1989 ) C678_=_C1991( C678 C1991 ) C678_=_C1992( C678 C1992 ) C678_=_C1993( C678 C1993 ) C678_=_C1994( C678 C1994 ) C678_=_C1996( C678 C1996 ) \nC678_=_C1997( C678 C1997 ) C678_=_C1998( C678 C1998 ) C678_=_C1999( C678 C1999 ) C678_=_C2000( C678 C2000 ) C678_=_C2003( C678 C2003 ) C678_=_C2004( C678 C2004 ) \nC678_=_C2005( C678 C2005 ) C678_=_C2006( C678 C2006 ) C683_=_C694( C683 C694 ) C683_=_C1347( C683 C1347 ) C683_=_C2146( C683 C2146 ) C683_=_C2345( C683 C2345 ) \nC683_=_C2611( C683 C2611 ) C683_=_C2613( C683 C2613 ) C683_=_C2614( C683 C2614 ) C683_=_C2615( C683 C2615 ) C683_=_C2616( C683 C2616 ) C683_=_C2617( C683 C2617 ) \nC683_=_C2618( C683 C2618 ) C683_=_C2620( C683 C2620 ) C683_=_C2621( C683 C2621 ) C683_=_C2622( C683 C2622 ) C683_=_C2623( C683 C2623 ) C683_=_C2624( C683 C2624 ) \nC683_=_C2625( C683 C2625 ) C683_=_C2626( C683 C2626 ) C683_=_C2627( C683 C2627 ) C683_=_C2628( C683 C2628 ) C683_=_C2629( C683 C2629 ) C683_=_C2631( C683 C2631 ) \nC683_=_C2632( C683 C2632 ) C683_=_C2633( C683 C2633 ) C694_=_C1263( C694 C1263 ) C694_=_C1827( C694 C1827 ) C694_=_C2368( C694 C2368 ) C694_=_C2558( C694 C2558 ) \nC694_=_C3000( C694 C3000 ) C694_=_C3014( C694 C3014 ) C694_=_C3271( C694 C3271 ) C694_=_C3337( C694 C3337 ) C694_=_C3363( C694 C3363 ) C694_=_C3374( C694 C3374 ) \nC694_=_C3393( C694 C3393 ) C694_=_C3409( C694 C3409 ) C694_=_C3629( C694 C3629 ) C694_=_C3719( C694 C3719 ) C694_=_C3791( C694 C3791 ) C694_=_C3792( C694 C3792 ) \nC694_=_C3793( C694 C3793 ) C694_=_C3794( C694 C3794 ) C694_=_C3795( C694 C3795 ) C734_=_C741( C734 C741 ) C734_=_C813( C734 C813 ) C734_=_C908( C734 C908 ) \nC734_=_C1062( C734 C1062 ) C734_=_C1088( C734 C1088 ) C734_=_C1153( C734 C1153 ) C734_=_C1200( C734 C1200 ) C734_=_C1949( C734 C1949 ) C734_=_C2100( C734 C2100 ) \nC734_=_C2254( C734 C2254 ) C734_=_C2255( C734 C2255 ) C734_=_C2256( C734 C2256 ) C734_=_C2258( C734 C2258 ) C734_=_C2259( C734 C2259 ) C734_=_C2260( C734 C2260 ) \nC734_=_C2263( C734 C2263 ) C734_=_C2264( C734 C2264 ) C734_=_C2265( C734 C2265 ) C734_=_C2266( C734 C2266 ) C734_=_C2267( C734 C2267 ) C734_=_C2268( C734 C2268 ) \nC734_=_C2269( C734 C2269 ) C741_=_C1114( C741 C1114 ) C741_=_C1679( C741 C1679 ) C741_=_C1822( C741 C1822 ) C741_=_C2349( C741 C2349 ) C741_=_C2552( C741 C2552 ) \nC741_=_C2697( C741 C2697 ) C741_=_C2895( C741 C2895 ) C741_=_C2952( C741 C2952 ) C741_=_C2994( C741 C2994 ) C741_=_C3267( C741 C3267 ) C741_=_C3309( C741 C3309 ) \nC741_=_C3402( C741 C3402 ) C741_=_C3403( C741 C3403 ) C741_=_C3404( C741 C3404 ) C741_=_C3405( C741 C3405 ) C741_=_C3406( C741 C3406 ) C741_=_C3407( C741 C3407 ) \nC741_=_C3408( C741 C3408 ) C741_=_C3409( C741 C3409 ) C741_=_C3410( C741 C3410 ) C741_=_C3412( C741 C3412 ) C741_=_C3413( C741 C3413 ) C741_=_C3414( C741 C3414 ) \nC756_=_C952( C756 C952 ) C756_=_C1394( C756 C1394 ) C756_=_C1395( C756 C1395 ) C756_=_C1396( C756 C1396 ) C756_=_C1397( C756 C1397 ) C756_=_C1398( C756 C1398 ) \nC756_=_C1399( C756 C1399 ) C756_=_C1402( C756 C1402 ) C756_=_C1403( C756 C1403 ) C756_=_C1404( C756 C1404 ) C756_=_C1405( C756 C1405 ) C756_=_C1407( C756 C1407 ) \nC756_=_C1408( C756 C1408 ) C756_=_C1409( C756 C1409 ) C756_=_C1410( C756 C1410 ) C756_=_C1411( C756 C1411 ) C756_=_C1412( C756 C1412 ) C756_=_C1413( C756 C1413 ) \nC756_=_C1414( C756 C1414 ) C756_=_C1415( C756 C1415 ) C756_=_C1417( C756 C1417 ) C756_=_C1418( C756 C1418 ) C756_=_C1419( C756 C1419 ) C756_=_C1420( C756 C1420 ) \nC788_=_C796( C788 C796 ) C788_=_C801( C788 C801 ) C788_=_C882( C788 C882 ) C788_=_C1014( C788 C1014 ) C788_=_C1224( C788 C1224 ) C788_=_C1561( C788 C1561 ) \nC788_=_C1863( C788 C1863 ) C788_=_C2084( C788 C2084 ) C788_=_C2449( C788 C2449 ) C788_=_C2450( C788 C2450 ) C788_=_C2451( C788 C2451 ) C788_=_C2452( C788 C2452 ) \nC788_=_C2453( C788 C2453 ) C788_=_C2454( C788 C2454 ) C788_=_C2457( C788 C2457 ) C788_=_C2458( C788 C2458 ) C788_=_C2459( C788 C2459 ) C788_=_C2460( C788 C2460 ) \nC788_=_C2463( C788 C2463 ) C788_=_C2464( C788 C2464 ) C796_=_C801( C796 C801 ) C796_=_C895( C796 C895 ) C796_=_C939( C796 C939 ) C796_=_C1459( C796 C1459 ) \nC796_=_C2019( C796 C2019 ) C796_=_C2232( C796 C2232 ) C796_=_C2496( C796 C2496 ) C796_=_C3131( C796 C3131 ) C796_=_C3149( C796 C3149 ) C796_=_C3173( C796 C3173 ) \nC796_=_C3217( C796 C3217 ) C796_=_C3314( C796 C3314 ) C796_=_C3324( C796 C3324 ) C796_=_C3510( C796 C3510 ) C796_=_C3656( C796 C3656 ) C796_=_C3763( C796 C3763 ) \nC796_=_C3764( C796 C3764 ) C796_=_C3765( C796 C3765 ) C796_=_C3767( C796 C3767 ) C796_=_C3768( C796 C3768 ) C796_=_C3769( C796 C3769 ) C796_=_C3770( C796 C3770 ) \nC796_=_C3771( C796 C3771 ) C801_=_C898( C801 C898 ) C801_=_C1186( C801 C1186 ) C801_=_C1232( C801 C1232 ) C801_=_C1285( C801 C1285 ) C801_=_C2603( C801 C2603 ) \nC801_=_C2987( C801 C2987 ) C801_=_C3273( C801 C3273 ) C801_=_C3318( C801 C3318 ) C801_=_C3440( C801 C3440 ) C801_=_C3516( C801 C3516 ) C801_=_C3568( C801 C3568 ) \nC801_=_C3632( C801 C3632 ) C801_=_C3667( C801 C3667 ) C801_=_C3844( C801 C3844 ) C801_=_C3874( C801 C3874 ) C801_=_C3918( C801 C3918 ) C801_=_C3923( C801 C3923 ) \nC801_=_C3924( C801 C3924 ) C801_=_C3925( C801 C3925 ) C801_=_C3927( C801 C3927 ) C813_=_C819( C813 C819 ) C813_=_C908( C813 C908 ) C813_=_C1062( C813 C1062 ) \nC813_=_C1088( C813 C1088 ) C813_=_C1153( C813 C1153 ) C813_=_C1200( C813 C1200 ) C813_=_C1949( C813 C1949 ) C813_=_C2100( C813 C2100 ) C813_=_C2254( C813 C2254 ) \nC813_=_C2255( C813 C2255 ) C813_=_C2256( C813 C2256 ) C813_=_C2258( C813 C2258 ) C813_=_C2259( C813 C2259 ) C813_=_C2260( C813 C2260 ) C813_=_C2263( C813 C2263 ) \nC813_=_C2264( C813 C2264 ) C813_=_C2265( C813 C2265 ) C813_=_C2266( C813 C2266 ) C813_=_C2267( C813 C2267 ) C813_=_C2268( C813 C2268 ) C813_=_C2269( C813 C2269 ) \nC819_=_C1159( C819 C1159 ) C819_=_C1326( C819 C1326 ) C819_=_C1405( C819 C1405 ) C819_=_C1678( C819 C1678 ) C819_=_C1700( C819 C1700 ) C819_=_C1821( C819 C1821 ) \nC819_=_C1885( C819 C1885 ) C819_=_C2226( C819 C2226 ) C819_=_C2242( C819 C2242 ) C819_=_C2803( C819 C2803 ) C819_=_C2967( C819 C2967 ) C819_=_C3156( C819 C3156 ) \nC819_=_C3345( C819 C3345 ) C819_=_C3348( C819 C3348 ) C819_=_C3349( C819 C3349 ) C819_=_C3350( C819 C3350 ) C819_=_C3351( C819 C3351 ) C819_=_C3352( C819 C3352 ) \nC819_=_C3353( C819 C3353 ) C819_=_C3354( C819 C3354 ) C819_=_C3355( C819 C3355 ) C819_=_C3356( C819 C3356 ) C831_=_C836( C831 C836 ) C831_=_C837( C831 C837 ) \nC831_=_C842( C831 C842 ) C831_=_C855( C831 C855 ) C831_=_C1489( C831 C1489 ) C831_=_C1490( C831 C1490 ) C831_=_C1491( C831 C1491 ) C831_=_C1492( C831 C1492 ) \nC831_=_C1493( C831 C1493 ) C831_=_C1495( C831 C1495 ) C831_=_C1497( C831 C1497 ) C831_=_C1498( C831 C1498 ) C831_=_C1499( C831 C1499 ) C831_=_C1500( C831 C1500 ) \nC831_=_C1501( C831 C1501 ) C831_=_C1502( C831 C1502 ) C831_=_C1503( C831 C1503 ) C831_=_C1505( C831 C1505 ) C831_=_C1506( C831 C1506 ) C831_=_C1507( C831 C1507 ) \nC831_=_C1508( C831 C1508 ) C831_=_C1509( C831 C1509 ) C831_=_C1510( C831 C1510 ) C836_=_C837( C836 C837 ) C836_=_C842( C836 C842 ) C836_=_C1204( C836 C1204 ) \nC836_=_C1226( C836 C1226 ) C836_=_C1792( C836 C1792 ) C836_=_C1934( C836 C1934 ) C836_=_C1969( C836 C1969 ) C836_=_C2875( C836 C2875 ) C836_=_C2876( C836 C2876 ) \nC836_=_C2877( C836 C2877 ) C836_=_C2878( C836 C2878 ) C836_=_C2879( C836 C2879 ) C836_=_C2880( C836 C2880 ) C836_=_C2881( C836 C2881 ) C836_=_C2883( C836 C2883 ) \nC836_=_C2885( C836 C2885 ) C836_=_C2887( C836 C2887 ) C836_=_C2888( C836 C2888 ) C836_=_C2889( C836 C2889 ) C836_=_C2891( C836 C2891 ) C837_=_C842( C837 C842 ) \nC837_=_C1275( C837 C1275 ) C837_=_C1609( C837 C1609 ) C837_=_C1649( C837 C1649 ) C837_=_C2400( C837 C2400 ) C837_=_C2922( C837 C2922 ) C837_=_C3021( C837 C3021 ) \nC837_=_C3022( C837 C3022 ) C837_=_C3023( C837 C3023 ) C837_=_C3024( C837 C3024 ) C837_=_C3025( C837 C3025 ) C837_=_C3026( C837 C3026 ) C837_=_C3027( C837 C3027 ) \nC837_=_C3028( C837 C3028 ) C837_=_C3030( C837 C3030 ) C837_=_C3031( C837 C3031 ) C837_=_C3032( C837 C3032 ) C837_=_C3033( C837 C3033 ) C837_=_C3034( C837 C3034 ) \nC837_=_C3035( C837 C3035 ) C837_=_C3036( C837 C3036 ) C837_=_C3037( C837 C3037 ) C837_=_C3038( C837 C3038 ) C837_=_C3039( C837 C3039 ) C837_=_C3040( C837 C3040 ) \nC842_=_C1565( C842 C1565 ) C842_=_C1887( C842 C1887 ) C842_=_C2069( C842 C2069 ) C842_=_C2244( C842 C2244 ) C842_=_C2583(</w:t>
      </w:r>
    </w:p>
    <w:p>
      <w:pPr>
        <w:pStyle w:val="PreformattedText"/>
        <w:bidi w:val="0"/>
        <w:spacing w:before="0" w:after="0"/>
        <w:jc w:val="left"/>
        <w:rPr/>
      </w:pPr>
      <w:r>
        <w:rPr/>
        <w:t xml:space="preserve"> </w:t>
      </w:r>
      <w:r>
        <w:rPr/>
        <w:t>C842 C2583 ) C842_=_C2680( C842 C2680 ) \nC842_=_C2864( C842 C2864 ) C842_=_C2925( C842 C2925 ) C842_=_C3025( C842 C3025 ) C842_=_C3043( C842 C3043 ) C842_=_C3071( C842 C3071 ) C842_=_C3232( C842 C3232 ) \nC842_=_C3575( C842 C3575 ) C842_=_C3576( C842 C3576 ) C842_=_C3577( C842 C3577 ) C842_=_C3578( C842 C3578 ) C842_=_C3579( C842 C3579 ) C842_=_C3580( C842 C3580 ) \nC842_=_C3581( C842 C3581 ) C842_=_C3582( C842 C3582 ) C842_=_C3583( C842 C3583 ) C855_=_C878( C855 C878 ) C855_=_C1489( C855 C1489 ) C855_=_C1490( C855 C1490 ) \nC855_=_C1491( C855 C1491 ) C855_=_C1492( C855 C1492 ) C855_=_C1493( C855 C1493 ) C855_=_C1495( C855 C1495 ) C855_=_C1497( C855 C1497 ) C855_=_C1498( C855 C1498 ) \nC855_=_C1499( C855 C1499 ) C855_=_C1500( C855 C1500 ) C855_=_C1501( C855 C1501 ) C855_=_C1502( C855 C1502 ) C855_=_C1503( C855 C1503 ) C855_=_C1505( C855 C1505 ) \nC855_=_C1506( C855 C1506 ) C855_=_C1507( C855 C1507 ) C855_=_C1508( C855 C1508 ) C855_=_C1509( C855 C1509 ) C855_=_C1510( C855 C1510 ) C878_=_C1238( C878 C1238 ) \nC878_=_C1550( C878 C1550 ) C878_=_C1766( C878 C1766 ) C878_=_C1859( C878 C1859 ) C878_=_C2214( C878 C2214 ) C878_=_C2305( C878 C2305 ) C878_=_C2692( C878 C2692 ) \nC878_=_C2990( C878 C2990 ) C878_=_C3095( C878 C3095 ) C878_=_C3225( C878 C3225 ) C878_=_C3442( C878 C3442 ) C878_=_C3571( C878 C3571 ) C878_=_C3613( C878 C3613 ) \nC878_=_C3639( C878 C3639 ) C878_=_C3788( C878 C3788 ) C878_=_C3839( C878 C3839 ) C878_=_C3853( C878 C3853 ) C878_=_C4031( C878 C4031 ) C878_=_C4049( C878 C4049 ) \nC878_=_C4094( C878 C4094 ) C878_=_C4095( C878 C4095 ) C882_=_C895( C882 C895 ) C882_=_C898( C882 C898 ) C882_=_C900( C882 C900 ) C882_=_C1014( C882 C1014 ) \nC882_=_C1224( C882 C1224 ) C882_=_C1561( C882 C1561 ) C882_=_C1863( C882 C1863 ) C882_=_C2084( C882 C2084 ) C882_=_C2449( C882 C2449 ) C882_=_C2450( C882 C2450 ) \nC882_=_C2451( C882 C2451 ) C882_=_C2452( C882 C2452 ) C882_=_C2453( C882 C2453 ) C882_=_C2454( C882 C2454 ) C882_=_C2457( C882 C2457 ) C882_=_C2458( C882 C2458 ) \nC882_=_C2459( C882 C2459 ) C882_=_C2460( C882 C2460 ) C882_=_C2463( C882 C2463 ) C882_=_C2464( C882 C2464 ) C895_=_C898( C895 C898 ) C895_=_C900( C895 C900 ) \nC895_=_C939( C895 C939 ) C895_=_C1459( C895 C1459 ) C895_=_C2019( C895 C2019 ) C895_=_C2232( C895 C2232 ) C895_=_C2496( C895 C2496 ) C895_=_C3131( C895 C3131 ) \nC895_=_C3149( C895 C3149 ) C895_=_C3173( C895 C3173 ) C895_=_C3217( C895 C3217 ) C895_=_C3314( C895 C3314 ) C895_=_C3324( C895 C3324 ) C895_=_C3510( C895 C3510 ) \nC895_=_C3656( C895 C3656 ) C895_=_C3763( C895 C3763 ) C895_=_C3764( C895 C3764 ) C895_=_C3765( C895 C3765 ) C895_=_C3767( C895 C3767 ) C895_=_C3768( C895 C3768 ) \nC895_=_C3769( C895 C3769 ) C895_=_C3770( C895 C3770 ) C895_=_C3771( C895 C3771 ) C898_=_C900( C898 C900 ) C898_=_C1186( C898 C1186 ) C898_=_C1232( C898 C1232 ) \nC898_=_C1285( C898 C1285 ) C898_=_C2603( C898 C2603 ) C898_=_C2987( C898 C2987 ) C898_=_C3273( C898 C3273 ) C898_=_C3318( C898 C3318 ) C898_=_C3440( C898 C3440 ) \nC898_=_C3516( C898 C3516 ) C898_=_C3568( C898 C3568 ) C898_=_C3632( C898 C3632 ) C898_=_C3667( C898 C3667 ) C898_=_C3844( C898 C3844 ) C898_=_C3874( C898 C3874 ) \nC898_=_C3918( C898 C3918 ) C898_=_C3923( C898 C3923 ) C898_=_C3924( C898 C3924 ) C898_=_C3925( C898 C3925 ) C898_=_C3927( C898 C3927 ) C900_=_C1267( C900 C1267 ) \nC900_=_C1595( C900 C1595 ) C900_=_C2524( C900 C2524 ) C900_=_C2856( C900 C2856 ) C900_=_C2978( C900 C2978 ) C900_=_C3018( C900 C3018 ) C900_=_C3115( C900 C3115 ) \nC900_=_C3307( C900 C3307 ) C900_=_C3370( C900 C3370 ) C900_=_C3381( C900 C3381 ) C900_=_C3485( C900 C3485 ) C900_=_C3549( C900 C3549 ) C900_=_C3726( C900 C3726 ) \nC900_=_C3736( C900 C3736 ) C900_=_C3941( C900 C3941 ) C900_=_C3979( C900 C3979 ) C900_=_C4026( C900 C4026 ) C900_=_C4055( C900 C4055 ) C900_=_C4066( C900 C4066 ) \nC900_=_C4090( C900 C4090 ) C900_=_C4102( C900 C4102 ) C900_=_C4103( C900 C4103 ) C908_=_C916( C908 C916 ) C908_=_C1062( C908 C1062 ) C908_=_C1088( C908 C1088 ) \nC908_=_C1153( C908 C1153 ) C908_=_C1200( C908 C1200 ) C908_=_C1949( C908 C1949 ) C908_=_C2100( C908 C2100 ) C908_=_C2254( C908 C2254 ) C908_=_C2255( C908 C2255 ) \nC908_=_C2256( C908 C2256 ) C908_=_C2258( C908 C2258 ) C908_=_C2259( C908 C2259 ) C908_=_C2260( C908 C2260 ) C908_=_C2263( C908 C2263 ) C908_=_C2264( C908 C2264 ) \nC908_=_C2265( C908 C2265 ) C908_=_C2266( C908 C2266 ) C908_=_C2267( C908 C2267 ) C908_=_C2268( C908 C2268 ) C908_=_C2269( C908 C2269 ) C916_=_C993( C916 C993 ) \nC916_=_C1231( C916 C1231 ) C916_=_C1478( C916 C1478 ) C916_=_C1522( C916 C1522 ) C916_=_C1904( C916 C1904 ) C916_=_C2231( C916 C2231 ) C916_=_C2335( C916 C2335 ) \nC916_=_C2584( C916 C2584 ) C916_=_C2985( C916 C2985 ) C916_=_C3148( C916 C3148 ) C916_=_C3437( C916 C3437 ) C916_=_C3492( C916 C3492 ) C916_=_C3535( C916 C3535 ) \nC916_=_C3565( C916 C3565 ) C916_=_C3686( C916 C3686 ) C916_=_C3687( C916 C3687 ) C916_=_C3688( C916 C3688 ) C916_=_C3689( C916 C3689 ) C916_=_C3691( C916 C3691 ) \nC916_=_C3693( C916 C3693 ) C936_=_C939( C936 C939 ) C936_=_C1072( C936 C1072 ) C936_=_C1211( C936 C1211 ) C936_=_C1959( C936 C1959 ) C936_=_C2174( C936 C2174 ) \nC936_=_C2334( C936 C2334 ) C936_=_C2701( C936 C2701 ) C936_=_C3120( C936 C3120 ) C936_=_C3451( C936 C3451 ) C936_=_C3462( C936 C3462 ) C936_=_C3522( C936 C3522 ) \nC936_=_C3564( C936 C3564 ) C936_=_C3675( C936 C3675 ) C936_=_C3676( C936 C3676 ) C936_=_C3677( C936 C3677 ) C936_=_C3678( C936 C3678 ) C936_=_C3679( C936 C3679 ) \nC936_=_C3680( C936 C3680 ) C936_=_C3681( C936 C3681 ) C936_=_C3682( C936 C3682 ) C936_=_C3683( C936 C3683 ) C936_=_C3684( C936 C3684 ) C936_=_C3685( C936 C3685 ) \nC939_=_C1459( C939 C1459 ) C939_=_C2019( C939 C2019 ) C939_=_C2232( C939 C2232 ) C939_=_C2496( C939 C2496 ) C939_=_C3131( C939 C3131 ) C939_=_C3149( C939 C3149 ) \nC939_=_C3173( C939 C3173 ) C939_=_C3217( C939 C3217 ) C939_=_C3314( C939 C3314 ) C939_=_C3324( C939 C3324 ) C939_=_C3510( C939 C3510 ) C939_=_C3656( C939 C3656 ) \nC939_=_C3763( C939 C3763 ) C939_=_C3764( C939 C3764 ) C939_=_C3765( C939 C3765 ) C939_=_C3767( C939 C3767 ) C939_=_C3768( C939 C3768 ) C939_=_C3769( C939 C3769 ) \nC939_=_C3770( C939 C3770 ) C939_=_C3771( C939 C3771 ) C952_=_C1394( C952 C1394 ) C952_=_C1395( C952 C1395 ) C952_=_C1396( C952 C1396 ) C952_=_C1397( C952 C1397 ) \nC952_=_C1398( C952 C1398 ) C952_=_C1399( C952 C1399 ) C952_=_C1402( C952 C1402 ) C952_=_C1403( C952 C1403 ) C952_=_C1404( C952 C1404 ) C952_=_C1405( C952 C1405 ) \nC952_=_C1407( C952 C1407 ) C952_=_C1408( C952 C1408 ) C952_=_C1409( C952 C1409 ) C952_=_C1410( C952 C1410 ) C952_=_C1411( C952 C1411 ) C952_=_C1412( C952 C1412 ) \nC952_=_C1413( C952 C1413 ) C952_=_C1414( C952 C1414 ) C952_=_C1415( C952 C1415 ) C952_=_C1417( C952 C1417 ) C952_=_C1418( C952 C1418 ) C952_=_C1419( C952 C1419 ) \nC952_=_C1420( C952 C1420 ) C983_=_C985( C983 C985 ) C983_=_C993( C983 C993 ) C983_=_C1039( C983 C1039 ) C983_=_C1249( C983 C1249 ) C983_=_C1536( C983 C1536 ) \nC983_=_C1671( C983 C1671 ) C983_=_C2126( C983 C2126 ) C983_=_C2218( C983 C2218 ) C983_=_C2378( C983 C2378 ) C983_=_C2379( C983 C2379 ) C983_=_C2380( C983 C2380 ) \nC983_=_C2382( C983 C2382 ) C983_=_C2383( C983 C2383 ) C983_=_C2385( C983 C2385 ) C983_=_C2386( C983 C2386 ) C983_=_C2389( C983 C2389 ) C983_=_C2390( C983 C2390 ) \nC983_=_C2392( C983 C2392 ) C983_=_C2393( C983 C2393 ) C983_=_C2394( C983 C2394 ) C983_=_C2396( C983 C2396 ) C985_=_C993( C985 C993 ) C985_=_C1472( C985 C1472 ) \nC985_=_C1518( C985 C1518 ) C985_=_C1841( C985 C1841 ) C985_=_C1898( C985 C1898 ) C985_=_C2287( C985 C2287 ) C985_=_C2347( C985 C2347 ) C985_=_C2674( C985 C2674 ) \nC985_=_C2767( C985 C2767 ) C985_=_C2768( C985 C2768 ) C985_=_C2769( C985 C2769 ) C985_=_C2771( C985 C2771 ) C985_=_C2772( C985 C2772 ) C985_=_C2773( C985 C2773 ) \nC985_=_C2774( C985 C2774 ) C985_=_C2776( C985 C2776 ) C985_=_C2777( C985 C2777 ) C985_=_C2778( C985 C2778 ) C985_=_C2779( C985 C2779 ) C985_=_C2781( C985 C2781 ) \nC985_=_C2782( C985 C2782 ) C985_=_C2783( C985 C2783 ) C993_=_C1231( C993 C1231 ) C993_=_C1478( C993 C1478 ) C993_=_C1522( C993 C1522 ) C993_=_C1904( C993 C1904 ) \nC993_=_C2231( C993 C2231 ) C993_=_C2335( C993 C2335 ) C993_=_C2584( C993 C2584 ) C993_=_C2985( C993 C2985 ) C993_=_C3148( C993 C3148 ) C993_=_C3437( C993 C3437 ) \nC993_=_C3492( C993 C3492 ) C993_=_C3535( C993 C3535 ) C993_=_C3565( C993 C3565 ) C993_=_C3686( C993 C3686 ) C993_=_C3687( C993 C3687 ) C993_=_C3688( C993 C3688 ) \nC993_=_C3689( C993 C3689 ) C993_=_C3691( C993 C3691 ) C993_=_C3693( C993 C3693 ) C1014_=_C1019( C1014 C1019 ) C1014_=_C1020( C1014 C1020 ) C1014_=_C1224( C1014 C1224 ) \nC1014_=_C1561( C1014 C1561 ) C1014_=_C1863( C1014 C1863 ) C1014_=_C2084( C1014 C2084 ) C1014_=_C2449( C1014 C2449 ) C1014_=_C2450( C1014 C2450 ) C1014_=_C2451( C1014 C2451 ) \nC1014_=_C2452( C1014 C2452 ) C1014_=_C2453( C1014 C2453 ) C1014_=_C2454( C1014 C2454 ) C1014_=_C2457( C1014 C2457 ) C1014_=_C2458( C1014 C2458 ) C1014_=_C2459( C1014 C2459 ) \nC1014_=_C2460( C1014 C2460 ) C1014_=_C2463( C1014 C2463 ) C1014_=_C2464( C1014 C2464 ) C1019_=_C1020( C1019 C1020 ) C1019_=_C1071( C1019 C1071 ) C1019_=_C1210( C1019 C1210 ) \nC1019_=_C1566( C1019 C1566 ) C1019_=_C1683( C1019 C1683 ) C1019_=_C1868( C1019 C1868 ) C1019_=_C1957( C1019 C1957 ) C1019_=_C2091( C1019 C2091 ) C1019_=_C2229( C1019 C2229 ) \nC1019_=_C2454( C1019 C2454 ) C1019_=_C2807( C1019 C2807 ) C1019_=_C3592( C1019 C3592 ) C1019_=_C3593( C1019 C3593 ) C1019_=_C3594( C1019 C3594 ) C1019_=_C3595( C1019 C3595 ) \nC1019_=_C3596( C1019 C3596 ) C1020_=_C1092( C1020 C1092 ) C1020_=_C1307( C1020 C1307 ) C1020_=_C1433( C1020 C1433 ) C1020_=_C1684( C1020 C1684 ) C1020_=_C1903( C1020 C1903 ) \nC1020_=_C1920( C1020 C1920 ) C1020_=_C2039( C1020 C2039 ) C1020_=_C2173( C1020 C2173 ) C1020_=_C2230( C1020 C2230 ) C1020_=_C2809( C1020 C2809 ) C1020_=_C2927( C1020 C2927 ) \nC1020_=_C3045( C1020 C3045 ) C1020_=_C3576( C1020 C3576 ) C1020_=_C3616( C1020 C3616 ) C1020_=_C3651( C1020 C3651 ) C1020_=_C3652(</w:t>
      </w:r>
    </w:p>
    <w:p>
      <w:pPr>
        <w:pStyle w:val="PreformattedText"/>
        <w:bidi w:val="0"/>
        <w:spacing w:before="0" w:after="0"/>
        <w:jc w:val="left"/>
        <w:rPr/>
      </w:pPr>
      <w:r>
        <w:rPr/>
        <w:t xml:space="preserve"> </w:t>
      </w:r>
      <w:r>
        <w:rPr/>
        <w:t>C1020 C3652 ) C1020_=_C3653( C1020 C3653 ) \nC1020_=_C3654( C1020 C3654 ) C1034_=_C1039( C1034 C1039 ) C1034_=_C1060( C1034 C1060 ) C1034_=_C1199( C1034 C1199 ) C1034_=_C1245( C1034 C1245 ) C1034_=_C1343( C1034 C1343 ) \nC1034_=_C1948( C1034 C1948 ) C1034_=_C1988( C1034 C1988 ) C1034_=_C1989( C1034 C1989 ) C1034_=_C1991( C1034 C1991 ) C1034_=_C1992( C1034 C1992 ) C1034_=_C1993( C1034 C1993 ) \nC1034_=_C1994( C1034 C1994 ) C1034_=_C1996( C1034 C1996 ) C1034_=_C1997( C1034 C1997 ) C1034_=_C1998( C1034 C1998 ) C1034_=_C1999( C1034 C1999 ) C1034_=_C2000( C1034 C2000 ) \nC1034_=_C2003( C1034 C2003 ) C1034_=_C2004( C1034 C2004 ) C1034_=_C2005( C1034 C2005 ) C1034_=_C2006( C1034 C2006 ) C1039_=_C1249( C1039 C1249 ) C1039_=_C1536( C1039 C1536 ) \nC1039_=_C1671( C1039 C1671 ) C1039_=_C2126( C1039 C2126 ) C1039_=_C2218( C1039 C2218 ) C1039_=_C2378( C1039 C2378 ) C1039_=_C2379( C1039 C2379 ) C1039_=_C2380( C1039 C2380 ) \nC1039_=_C2382( C1039 C2382 ) C1039_=_C2383( C1039 C2383 ) C1039_=_C2385( C1039 C2385 ) C1039_=_C2386( C1039 C2386 ) C1039_=_C2389( C1039 C2389 ) C1039_=_C2390( C1039 C2390 ) \nC1039_=_C2392( C1039 C2392 ) C1039_=_C2393( C1039 C2393 ) C1039_=_C2394( C1039 C2394 ) C1039_=_C2396( C1039 C2396 ) C1060_=_C1062( C1060 C1062 ) C1060_=_C1065( C1060 C1065 ) \nC1060_=_C1071( C1060 C1071 ) C1060_=_C1072( C1060 C1072 ) C1060_=_C1199( C1060 C1199 ) C1060_=_C1245( C1060 C1245 ) C1060_=_C1343( C1060 C1343 ) C1060_=_C1948( C1060 C1948 ) \nC1060_=_C1988( C1060 C1988 ) C1060_=_C1989( C1060 C1989 ) C1060_=_C1991( C1060 C1991 ) C1060_=_C1992( C1060 C1992 ) C1060_=_C1993( C1060 C1993 ) C1060_=_C1994( C1060 C1994 ) \nC1060_=_C1996( C1060 C1996 ) C1060_=_C1997( C1060 C1997 ) C1060_=_C1998( C1060 C1998 ) C1060_=_C1999( C1060 C1999 ) C1060_=_C2000( C1060 C2000 ) C1060_=_C2003( C1060 C2003 ) \nC1060_=_C2004( C1060 C2004 ) C1060_=_C2005( C1060 C2005 ) C1060_=_C2006( C1060 C2006 ) C1062_=_C1065( C1062 C1065 ) C1062_=_C1071( C1062 C1071 ) C1062_=_C1072( C1062 C1072 ) \nC1062_=_C1088( C1062 C1088 ) C1062_=_C1153( C1062 C1153 ) C1062_=_C1200( C1062 C1200 ) C1062_=_C1949( C1062 C1949 ) C1062_=_C2100( C1062 C2100 ) C1062_=_C2254( C1062 C2254 ) \nC1062_=_C2255( C1062 C2255 ) C1062_=_C2256( C1062 C2256 ) C1062_=_C2258( C1062 C2258 ) C1062_=_C2259( C1062 C2259 ) C1062_=_C2260( C1062 C2260 ) C1062_=_C2263( C1062 C2263 ) \nC1062_=_C2264( C1062 C2264 ) C1062_=_C2265( C1062 C2265 ) C1062_=_C2266( C1062 C2266 ) C1062_=_C2267( C1062 C2267 ) C1062_=_C2268( C1062 C2268 ) C1062_=_C2269( C1062 C2269 ) \nC1065_=_C1071( C1065 C1071 ) C1065_=_C1072( C1065 C1072 ) C1065_=_C1202( C1065 C1202 ) C1065_=_C1839( C1065 C1839 ) C1065_=_C1951( C1065 C1951 ) C1065_=_C2286( C1065 C2286 ) \nC1065_=_C2674( C1065 C2674 ) C1065_=_C2676( C1065 C2676 ) C1065_=_C2678( C1065 C2678 ) C1065_=_C2679( C1065 C2679 ) C1065_=_C2680( C1065 C2680 ) C1065_=_C2682( C1065 C2682 ) \nC1065_=_C2683( C1065 C2683 ) C1065_=_C2684( C1065 C2684 ) C1065_=_C2687( C1065 C2687 ) C1065_=_C2688( C1065 C2688 ) C1065_=_C2689( C1065 C2689 ) C1065_=_C2690( C1065 C2690 ) \nC1065_=_C2691( C1065 C2691 ) C1065_=_C2692( C1065 C2692 ) C1065_=_C2693( C1065 C2693 ) C1071_=_C1072( C1071 C1072 ) C1071_=_C1210( C1071 C1210 ) C1071_=_C1566( C1071 C1566 ) \nC1071_=_C1683( C1071 C1683 ) C1071_=_C1868( C1071 C1868 ) C1071_=_C1957( C1071 C1957 ) C1071_=_C2091( C1071 C2091 ) C1071_=_C2229( C1071 C2229 ) C1071_=_C2454( C1071 C2454 ) \nC1071_=_C2807( C1071 C2807 ) C1071_=_C3592( C1071 C3592 ) C1071_=_C3593( C1071 C3593 ) C1071_=_C3594( C1071 C3594 ) C1071_=_C3595( C1071 C3595 ) C1071_=_C3596( C1071 C3596 ) \nC1072_=_C1211( C1072 C1211 ) C1072_=_C1959( C1072 C1959 ) C1072_=_C2174( C1072 C2174 ) C1072_=_C2334( C1072 C2334 ) C1072_=_C2701( C1072 C2701 ) C1072_=_C3120( C1072 C3120 ) \nC1072_=_C3451( C1072 C3451 ) C1072_=_C3462( C1072 C3462 ) C1072_=_C3522( C1072 C3522 ) C1072_=_C3564( C1072 C3564 ) C1072_=_C3675( C1072 C3675 ) C1072_=_C3676( C1072 C3676 ) \nC1072_=_C3677( C1072 C3677 ) C1072_=_C3678( C1072 C3678 ) C1072_=_C3679( C1072 C3679 ) C1072_=_C3680( C1072 C3680 ) C1072_=_C3681( C1072 C3681 ) C1072_=_C3682( C1072 C3682 ) \nC1072_=_C3683( C1072 C3683 ) C1072_=_C3684( C1072 C3684 ) C1072_=_C3685( C1072 C3685 ) C1088_=_C1092( C1088 C1092 ) C1088_=_C1153( C1088 C1153 ) C1088_=_C1200( C1088 C1200 ) \nC1088_=_C1949( C1088 C1949 ) C1088_=_C2100( C1088 C2100 ) C1088_=_C2254( C1088 C2254 ) C1088_=_C2255( C1088 C2255 ) C1088_=_C2256( C1088 C2256 ) C1088_=_C2258( C1088 C2258 ) \nC1088_=_C2259( C1088 C2259 ) C1088_=_C2260( C1088 C2260 ) C1088_=_C2263( C1088 C2263 ) C1088_=_C2264( C1088 C2264 ) C1088_=_C2265( C1088 C2265 ) C1088_=_C2266( C1088 C2266 ) \nC1088_=_C2267( C1088 C2267 ) C1088_=_C2268( C1088 C2268 ) C1088_=_C2269( C1088 C2269 ) C1092_=_C1307( C1092 C1307 ) C1092_=_C1433( C1092 C1433 ) C1092_=_C1684( C1092 C1684 ) \nC1092_=_C1903( C1092 C1903 ) C1092_=_C1920( C1092 C1920 ) C1092_=_C2039( C1092 C2039 ) C1092_=_C2173( C1092 C2173 ) C1092_=_C2230( C1092 C2230 ) C1092_=_C2809( C1092 C2809 ) \nC1092_=_C2927( C1092 C2927 ) C1092_=_C3045( C1092 C3045 ) C1092_=_C3576( C1092 C3576 ) C1092_=_C3616( C1092 C3616 ) C1092_=_C3651( C1092 C3651 ) C1092_=_C3652( C1092 C3652 ) \nC1092_=_C3653( C1092 C3653 ) C1092_=_C3654( C1092 C3654 ) C1114_=_C1679( C1114 C1679 ) C1114_=_C1822( C1114 C1822 ) C1114_=_C2349( C1114 C2349 ) C1114_=_C2552( C1114 C2552 ) \nC1114_=_C2697( C1114 C2697 ) C1114_=_C2895( C1114 C2895 ) C1114_=_C2952( C1114 C2952 ) C1114_=_C2994( C1114 C2994 ) C1114_=_C3267( C1114 C3267 ) C1114_=_C3309( C1114 C3309 ) \nC1114_=_C3402( C1114 C3402 ) C1114_=_C3403( C1114 C3403 ) C1114_=_C3404( C1114 C3404 ) C1114_=_C3405( C1114 C3405 ) C1114_=_C3406( C1114 C3406 ) C1114_=_C3407( C1114 C3407 ) \nC1114_=_C3408( C1114 C3408 ) C1114_=_C3409( C1114 C3409 ) C1114_=_C3410( C1114 C3410 ) C1114_=_C3412( C1114 C3412 ) C1114_=_C3413( C1114 C3413 ) C1114_=_C3414( C1114 C3414 ) \nC1153_=_C1159( C1153 C1159 ) C1153_=_C1200( C1153 C1200 ) C1153_=_C1949( C1153 C1949 ) C1153_=_C2100( C1153 C2100 ) C1153_=_C2254( C1153 C2254 ) C1153_=_C2255( C1153 C2255 ) \nC1153_=_C2256( C1153 C2256 ) C1153_=_C2258( C1153 C2258 ) C1153_=_C2259( C1153 C2259 ) C1153_=_C2260( C1153 C2260 ) C1153_=_C2263( C1153 C2263 ) C1153_=_C2264( C1153 C2264 ) \nC1153_=_C2265( C1153 C2265 ) C1153_=_C2266( C1153 C2266 ) C1153_=_C2267( C1153 C2267 ) C1153_=_C2268( C1153 C2268 ) C1153_=_C2269( C1153 C2269 ) C1159_=_C1326( C1159 C1326 ) \nC1159_=_C1405( C1159 C1405 ) C1159_=_C1678( C1159 C1678 ) C1159_=_C1700( C1159 C1700 ) C1159_=_C1821( C1159 C1821 ) C1159_=_C1885( C1159 C1885 ) C1159_=_C2226( C1159 C2226 ) \nC1159_=_C2242( C1159 C2242 ) C1159_=_C2803( C1159 C2803 ) C1159_=_C2967( C1159 C2967 ) C1159_=_C3156( C1159 C3156 ) C1159_=_C3345( C1159 C3345 ) C1159_=_C3348( C1159 C3348 ) \nC1159_=_C3349( C1159 C3349 ) C1159_=_C3350( C1159 C3350 ) C1159_=_C3351( C1159 C3351 ) C1159_=_C3352( C1159 C3352 ) C1159_=_C3353( C1159 C3353 ) C1159_=_C3354( C1159 C3354 ) \nC1159_=_C3355( C1159 C3355 ) C1159_=_C3356( C1159 C3356 ) C1186_=_C1232( C1186 C1232 ) C1186_=_C1285( C1186 C1285 ) C1186_=_C2603( C1186 C2603 ) C1186_=_C2987( C1186 C2987 ) \nC1186_=_C3273( C1186 C3273 ) C1186_=_C3318( C1186 C3318 ) C1186_=_C3440( C1186 C3440 ) C1186_=_C3516( C1186 C3516 ) C1186_=_C3568( C1186 C3568 ) C1186_=_C3632( C1186 C3632 ) \nC1186_=_C3667( C1186 C3667 ) C1186_=_C3844( C1186 C3844 ) C1186_=_C3874( C1186 C3874 ) C1186_=_C3918( C1186 C3918 ) C1186_=_C3923( C1186 C3923 ) C1186_=_C3924( C1186 C3924 ) \nC1186_=_C3925( C1186 C3925 ) C1186_=_C3927( C1186 C3927 ) C1195_=_C1199( C1195 C1199 ) C1195_=_C1200( C1195 C1200 ) C1195_=_C1202( C1195 C1202 ) C1195_=_C1204( C1195 C1204 ) \nC1195_=_C1210( C1195 C1210 ) C1195_=_C1211( C1195 C1211 ) C1195_=_C1669( C1195 C1669 ) C1195_=_C1787( C1195 C1787 ) C1195_=_C1788( C1195 C1788 ) C1195_=_C1789( C1195 C1789 ) \nC1195_=_C1791( C1195 C1791 ) C1195_=_C1792( C1195 C1792 ) C1195_=_C1793( C1195 C1793 ) C1195_=_C1794( C1195 C1794 ) C1195_=_C1795( C1195 C1795 ) C1195_=_C1797( C1195 C1797 ) \nC1195_=_C1798( C1195 C1798 ) C1195_=_C1802( C1195 C1802 ) C1195_=_C1803( C1195 C1803 ) C1195_=_C1804( C1195 C1804 ) C1195_=_C1805( C1195 C1805 ) C1195_=_C1806( C1195 C1806 ) \nC1195_=_C1807( C1195 C1807 ) C1195_=_C1808( C1195 C1808 ) C1195_=_C1809( C1195 C1809 ) C1195_=_C1811( C1195 C1811 ) C1199_=_C1200( C1199 C1200 ) C1199_=_C1202( C1199 C1202 ) \nC1199_=_C1204( C1199 C1204 ) C1199_=_C1210( C1199 C1210 ) C1199_=_C1211( C1199 C1211 ) C1199_=_C1245( C1199 C1245 ) C1199_=_C1343( C1199 C1343 ) C1199_=_C1948( C1199 C1948 ) \nC1199_=_C1988( C1199 C1988 ) C1199_=_C1989( C1199 C1989 ) C1199_=_C1991( C1199 C1991 ) C1199_=_C1992( C1199 C1992 ) C1199_=_C1993( C1199 C1993 ) C1199_=_C1994( C1199 C1994 ) \nC1199_=_C1996( C1199 C1996 ) C1199_=_C1997( C1199 C1997 ) C1199_=_C1998( C1199 C1998 ) C1199_=_C1999( C1199 C1999 ) C1199_=_C2000( C1199 C2000 ) C1199_=_C2003( C1199 C2003 ) \nC1199_=_C2004( C1199 C2004 ) C1199_=_C2005( C1199 C2005 ) C1199_=_C2006( C1199 C2006 ) C1200_=_C1202( C1200 C1202 ) C1200_=_C1204( C1200 C1204 ) C1200_=_C1210( C1200 C1210 ) \nC1200_=_C1211( C1200 C1211 ) C1200_=_C1949( C1200 C1949 ) C1200_=_C2100( C1200 C2100 ) C1200_=_C2254( C1200 C2254 ) C1200_=_C2255( C1200 C2255 ) C1200_=_C2256( C1200 C2256 ) \nC1200_=_C2258( C1200 C2258 ) C1200_=_C2259( C1200 C2259 ) C1200_=_C2260( C1200 C2260 ) C1200_=_C2263( C1200 C2263 ) C1200_=_C2264( C1200 C2264 ) C1200_=_C2265( C1200 C2265 ) \nC1200_=_C2266( C1200 C2266 ) C1200_=_C2267( C1200 C2267 ) C1200_=_C2268( C1200 C2268 ) C1200_=_C2269( C1200 C2269 ) C1202_=_C1204( C1202 C1204 ) C1202_=_C1210( C1202 C1210 ) \nC1202_=_C1211( C1202 C1211 ) C1202_=_C1839( C1202 C1839 ) C1202_=_C1951( C1202 C1951 ) C1202_=_C2286( C1202 C2286 ) C1202_=_C2674( C1202 C2674 ) C1202_=_C2676( C1202 C2676 ) \nC1202_=_C2678( C1202 C2678 ) C1202_=_C2679( C1202 C2679 ) C1202_=_C2680( C1202 C2680 ) C1202_=_C2682( C1202 C2682 ) C1202_=_C2683( C1202 C2683 ) C1202_=_C2684( C1202 C2684 ) \nC1202_=_C2687(</w:t>
      </w:r>
    </w:p>
    <w:p>
      <w:pPr>
        <w:pStyle w:val="PreformattedText"/>
        <w:bidi w:val="0"/>
        <w:spacing w:before="0" w:after="0"/>
        <w:jc w:val="left"/>
        <w:rPr/>
      </w:pPr>
      <w:r>
        <w:rPr/>
        <w:t xml:space="preserve"> </w:t>
      </w:r>
      <w:r>
        <w:rPr/>
        <w:t>C1202 C2687 ) C1202_=_C2688( C1202 C2688 ) C1202_=_C2689( C1202 C2689 ) C1202_=_C2690( C1202 C2690 ) C1202_=_C2691( C1202 C2691 ) C1202_=_C2692( C1202 C2692 ) \nC1202_=_C2693( C1202 C2693 ) C1204_=_C1210( C1204 C1210 ) C1204_=_C1211( C1204 C1211 ) C1204_=_C1226( C1204 C1226 ) C1204_=_C1792( C1204 C1792 ) C1204_=_C1934( C1204 C1934 ) \nC1204_=_C1969( C1204 C1969 ) C1204_=_C2875( C1204 C2875 ) C1204_=_C2876( C1204 C2876 ) C1204_=_C2877( C1204 C2877 ) C1204_=_C2878( C1204 C2878 ) C1204_=_C2879( C1204 C2879 ) \nC1204_=_C2880( C1204 C2880 ) C1204_=_C2881( C1204 C2881 ) C1204_=_C2883( C1204 C2883 ) C1204_=_C2885( C1204 C2885 ) C1204_=_C2887( C1204 C2887 ) C1204_=_C2888( C1204 C2888 ) \nC1204_=_C2889( C1204 C2889 ) C1204_=_C2891( C1204 C2891 ) C1210_=_C1211( C1210 C1211 ) C1210_=_C1566( C1210 C1566 ) C1210_=_C1683( C1210 C1683 ) C1210_=_C1868( C1210 C1868 ) \nC1210_=_C1957( C1210 C1957 ) C1210_=_C2091( C1210 C2091 ) C1210_=_C2229( C1210 C2229 ) C1210_=_C2454( C1210 C2454 ) C1210_=_C2807( C1210 C2807 ) C1210_=_C3592( C1210 C3592 ) \nC1210_=_C3593( C1210 C3593 ) C1210_=_C3594( C1210 C3594 ) C1210_=_C3595( C1210 C3595 ) C1210_=_C3596( C1210 C3596 ) C1211_=_C1959( C1211 C1959 ) C1211_=_C2174( C1211 C2174 ) \nC1211_=_C2334( C1211 C2334 ) C1211_=_C2701( C1211 C2701 ) C1211_=_C3120( C1211 C3120 ) C1211_=_C3451( C1211 C3451 ) C1211_=_C3462( C1211 C3462 ) C1211_=_C3522( C1211 C3522 ) \nC1211_=_C3564( C1211 C3564 ) C1211_=_C3675( C1211 C3675 ) C1211_=_C3676( C1211 C3676 ) C1211_=_C3677( C1211 C3677 ) C1211_=_C3678( C1211 C3678 ) C1211_=_C3679( C1211 C3679 ) \nC1211_=_C3680( C1211 C3680 ) C1211_=_C3681( C1211 C3681 ) C1211_=_C3682( C1211 C3682 ) C1211_=_C3683( C1211 C3683 ) C1211_=_C3684( C1211 C3684 ) C1211_=_C3685( C1211 C3685 ) \nC1217_=_C1224( C1217 C1224 ) C1217_=_C1226( C1217 C1226 ) C1217_=_C1231( C1217 C1231 ) C1217_=_C1232( C1217 C1232 ) C1217_=_C1234( C1217 C1234 ) C1217_=_C1238( C1217 C1238 ) \nC1217_=_C1316( C1217 C1316 ) C1217_=_C1317( C1217 C1317 ) C1217_=_C1318( C1217 C1318 ) C1217_=_C1319( C1217 C1319 ) C1217_=_C1320( C1217 C1320 ) C1217_=_C1321( C1217 C1321 ) \nC1217_=_C1324( C1217 C1324 ) C1217_=_C1325( C1217 C1325 ) C1217_=_C1326( C1217 C1326 ) C1217_=_C1327( C1217 C1327 ) C1217_=_C1328( C1217 C1328 ) C1217_=_C1330( C1217 C1330 ) \nC1217_=_C1331( C1217 C1331 ) C1217_=_C1332( C1217 C1332 ) C1217_=_C1333( C1217 C1333 ) C1217_=_C1334( C1217 C1334 ) C1217_=_C1336( C1217 C1336 ) C1217_=_C1337( C1217 C1337 ) \nC1217_=_C1339( C1217 C1339 ) C1217_=_C1340( C1217 C1340 ) C1217_=_C1341( C1217 C1341 ) C1217_=_C1342( C1217 C1342 ) C1224_=_C1226( C1224 C1226 ) C1224_=_C1231( C1224 C1231 ) \nC1224_=_C1232( C1224 C1232 ) C1224_=_C1234( C1224 C1234 ) C1224_=_C1238( C1224 C1238 ) C1224_=_C1561( C1224 C1561 ) C1224_=_C1863( C1224 C1863 ) C1224_=_C2084( C1224 C2084 ) \nC1224_=_C2449( C1224 C2449 ) C1224_=_C2450( C1224 C2450 ) C1224_=_C2451( C1224 C2451 ) C1224_=_C2452( C1224 C2452 ) C1224_=_C2453( C1224 C2453 ) C1224_=_C2454( C1224 C2454 ) \nC1224_=_C2457( C1224 C2457 ) C1224_=_C2458( C1224 C2458 ) C1224_=_C2459( C1224 C2459 ) C1224_=_C2460( C1224 C2460 ) C1224_=_C2463( C1224 C2463 ) C1224_=_C2464( C1224 C2464 ) \nC1226_=_C1231( C1226 C1231 ) C1226_=_C1232( C1226 C1232 ) C1226_=_C1234( C1226 C1234 ) C1226_=_C1238( C1226 C1238 ) C1226_=_C1792( C1226 C1792 ) C1226_=_C1934( C1226 C1934 ) \nC1226_=_C1969( C1226 C1969 ) C1226_=_C2875( C1226 C2875 ) C1226_=_C2876( C1226 C2876 ) C1226_=_C2877( C1226 C2877 ) C1226_=_C2878( C1226 C2878 ) C1226_=_C2879( C1226 C2879 ) \nC1226_=_C2880( C1226 C2880 ) C1226_=_C2881( C1226 C2881 ) C1226_=_C2883( C1226 C2883 ) C1226_=_C2885( C1226 C2885 ) C1226_=_C2887( C1226 C2887 ) C1226_=_C2888( C1226 C2888 ) \nC1226_=_C2889( C1226 C2889 ) C1226_=_C2891( C1226 C2891 ) C1231_=_C1232( C1231 C1232 ) C1231_=_C1234( C1231 C1234 ) C1231_=_C1238( C1231 C1238 ) C1231_=_C1478( C1231 C1478 ) \nC1231_=_C1522( C1231 C1522 ) C1231_=_C1904( C1231 C1904 ) C1231_=_C2231( C1231 C2231 ) C1231_=_C2335( C1231 C2335 ) C1231_=_C2584( C1231 C2584 ) C1231_=_C2985( C1231 C2985 ) \nC1231_=_C3148( C1231 C3148 ) C1231_=_C3437( C1231 C3437 ) C1231_=_C3492( C1231 C3492 ) C1231_=_C3535( C1231 C3535 ) C1231_=_C3565( C1231 C3565 ) C1231_=_C3686( C1231 C3686 ) \nC1231_=_C3687( C1231 C3687 ) C1231_=_C3688( C1231 C3688 ) C1231_=_C3689( C1231 C3689 ) C1231_=_C3691( C1231 C3691 ) C1231_=_C3693( C1231 C3693 ) C1232_=_C1234( C1232 C1234 ) \nC1232_=_C1238( C1232 C1238 ) C1232_=_C1285( C1232 C1285 ) C1232_=_C2603( C1232 C2603 ) C1232_=_C2987( C1232 C2987 ) C1232_=_C3273( C1232 C3273 ) C1232_=_C3318( C1232 C3318 ) \nC1232_=_C3440( C1232 C3440 ) C1232_=_C3516( C1232 C3516 ) C1232_=_C3568( C1232 C3568 ) C1232_=_C3632( C1232 C3632 ) C1232_=_C3667( C1232 C3667 ) C1232_=_C3844( C1232 C3844 ) \nC1232_=_C3874( C1232 C3874 ) C1232_=_C3918( C1232 C3918 ) C1232_=_C3923( C1232 C3923 ) C1232_=_C3924( C1232 C3924 ) C1232_=_C3925( C1232 C3925 ) C1232_=_C3927( C1232 C3927 ) \nC1234_=_C1238( C1234 C1238 ) C1234_=_C2120( C1234 C2120 ) C1234_=_C2135( C1234 C2135 ) C1234_=_C2248( C1234 C2248 ) C1234_=_C2356( C1234 C2356 ) C1234_=_C2760( C1234 C2760 ) \nC1234_=_C2812( C1234 C2812 ) C1234_=_C2903( C1234 C2903 ) C1234_=_C3047( C1234 C3047 ) C1234_=_C3396( C1234 C3396 ) C1234_=_C3457( C1234 C3457 ) C1234_=_C3541( C1234 C3541 ) \nC1234_=_C3619( C1234 C3619 ) C1234_=_C3659( C1234 C3659 ) C1234_=_C3729( C1234 C3729 ) C1234_=_C3886( C1234 C3886 ) C1234_=_C3921( C1234 C3921 ) C1234_=_C3928( C1234 C3928 ) \nC1234_=_C3959( C1234 C3959 ) C1234_=_C3960( C1234 C3960 ) C1234_=_C3961( C1234 C3961 ) C1234_=_C3962( C1234 C3962 ) C1234_=_C3963( C1234 C3963 ) C1238_=_C1550( C1238 C1550 ) \nC1238_=_C1766( C1238 C1766 ) C1238_=_C1859( C1238 C1859 ) C1238_=_C2214( C1238 C2214 ) C1238_=_C2305( C1238 C2305 ) C1238_=_C2692( C1238 C2692 ) C1238_=_C2990( C1238 C2990 ) \nC1238_=_C3095( C1238 C3095 ) C1238_=_C3225( C1238 C3225 ) C1238_=_C3442( C1238 C3442 ) C1238_=_C3571( C1238 C3571 ) C1238_=_C3613( C1238 C3613 ) C1238_=_C3639( C1238 C3639 ) \nC1238_=_C3788( C1238 C3788 ) C1238_=_C3839( C1238 C3839 ) C1238_=_C3853( C1238 C3853 ) C1238_=_C4031( C1238 C4031 ) C1238_=_C4049( C1238 C4049 ) C1238_=_C4094( C1238 C4094 ) \nC1238_=_C4095( C1238 C4095 ) C1245_=_C1249( C1245 C1249 ) C1245_=_C1255( C1245 C1255 ) C1245_=_C1263( C1245 C1263 ) C1245_=_C1267( C1245 C1267 ) C1245_=_C1343( C1245 C1343 ) \nC1245_=_C1948( C1245 C1948 ) C1245_=_C1988( C1245 C1988 ) C1245_=_C1989( C1245 C1989 ) C1245_=_C1991( C1245 C1991 ) C1245_=_C1992( C1245 C1992 ) C1245_=_C1993( C1245 C1993 ) \nC1245_=_C1994( C1245 C1994 ) C1245_=_C1996( C1245 C1996 ) C1245_=_C1997( C1245 C1997 ) C1245_=_C1998( C1245 C1998 ) C1245_=_C1999( C1245 C1999 ) C1245_=_C2000( C1245 C2000 ) \nC1245_=_C2003( C1245 C2003 ) C1245_=_C2004( C1245 C2004 ) C1245_=_C2005( C1245 C2005 ) C1245_=_C2006( C1245 C2006 ) C1249_=_C1255( C1249 C1255 ) C1249_=_C1263( C1249 C1263 ) \nC1249_=_C1267( C1249 C1267 ) C1249_=_C1536( C1249 C1536 ) C1249_=_C1671( C1249 C1671 ) C1249_=_C2126( C1249 C2126 ) C1249_=_C2218( C1249 C2218 ) C1249_=_C2378( C1249 C2378 ) \nC1249_=_C2379( C1249 C2379 ) C1249_=_C2380( C1249 C2380 ) C1249_=_C2382( C1249 C2382 ) C1249_=_C2383( C1249 C2383 ) C1249_=_C2385( C1249 C2385 ) C1249_=_C2386( C1249 C2386 ) \nC1249_=_C2389( C1249 C2389 ) C1249_=_C2390( C1249 C2390 ) C1249_=_C2392( C1249 C2392 ) C1249_=_C2393( C1249 C2393 ) C1249_=_C2394( C1249 C2394 ) C1249_=_C2396( C1249 C2396 ) \nC1255_=_C1263( C1255 C1263 ) C1255_=_C1267( C1255 C1267 ) C1255_=_C1353( C1255 C1353 ) C1255_=_C1816( C1255 C1816 ) C1255_=_C2547( C1255 C2547 ) C1255_=_C2616( C1255 C2616 ) \nC1255_=_C2695( C1255 C2695 ) C1255_=_C2947( C1255 C2947 ) C1255_=_C2948( C1255 C2948 ) C1255_=_C2949( C1255 C2949 ) C1255_=_C2950( C1255 C2950 ) C1255_=_C2951( C1255 C2951 ) \nC1255_=_C2952( C1255 C2952 ) C1255_=_C2953( C1255 C2953 ) C1255_=_C2954( C1255 C2954 ) C1255_=_C2955( C1255 C2955 ) C1255_=_C2956( C1255 C2956 ) C1255_=_C2957( C1255 C2957 ) \nC1255_=_C2959( C1255 C2959 ) C1255_=_C2961( C1255 C2961 ) C1255_=_C2962( C1255 C2962 ) C1255_=_C2963( C1255 C2963 ) C1263_=_C1267( C1263 C1267 ) C1263_=_C1827( C1263 C1827 ) \nC1263_=_C2368( C1263 C2368 ) C1263_=_C2558( C1263 C2558 ) C1263_=_C3000( C1263 C3000 ) C1263_=_C3014( C1263 C3014 ) C1263_=_C3271( C1263 C3271 ) C1263_=_C3337( C1263 C3337 ) \nC1263_=_C3363( C1263 C3363 ) C1263_=_C3374( C1263 C3374 ) C1263_=_C3393( C1263 C3393 ) C1263_=_C3409( C1263 C3409 ) C1263_=_C3629( C1263 C3629 ) C1263_=_C3719( C1263 C3719 ) \nC1263_=_C3791( C1263 C3791 ) C1263_=_C3792( C1263 C3792 ) C1263_=_C3793( C1263 C3793 ) C1263_=_C3794( C1263 C3794 ) C1263_=_C3795( C1263 C3795 ) C1267_=_C1595( C1267 C1595 ) \nC1267_=_C2524( C1267 C2524 ) C1267_=_C2856( C1267 C2856 ) C1267_=_C2978( C1267 C2978 ) C1267_=_C3018( C1267 C3018 ) C1267_=_C3115( C1267 C3115 ) C1267_=_C3307( C1267 C3307 ) \nC1267_=_C3370( C1267 C3370 ) C1267_=_C3381( C1267 C3381 ) C1267_=_C3485( C1267 C3485 ) C1267_=_C3549( C1267 C3549 ) C1267_=_C3726( C1267 C3726 ) C1267_=_C3736( C1267 C3736 ) \nC1267_=_C3941( C1267 C3941 ) C1267_=_C3979( C1267 C3979 ) C1267_=_C4026( C1267 C4026 ) C1267_=_C4055( C1267 C4055 ) C1267_=_C4066( C1267 C4066 ) C1267_=_C4090( C1267 C4090 ) \nC1267_=_C4102( C1267 C4102 ) C1267_=_C4103( C1267 C4103 ) C1275_=_C1285( C1275 C1285 ) C1275_=_C1609( C1275 C1609 ) C1275_=_C1649( C1275 C1649 ) C1275_=_C2400( C1275 C2400 ) \nC1275_=_C2922( C1275 C2922 ) C1275_=_C3021( C1275 C3021 ) C1275_=_C3022( C1275 C3022 ) C1275_=_C3023( C1275 C3023 ) C1275_=_C3024( C1275 C3024 ) C1275_=_C3025( C1275 C3025 ) \nC1275_=_C3026( C1275 C3026 ) C1275_=_C3027( C1275 C3027 ) C1275_=_C3028( C1275 C3028 ) C1275_=_C3030( C1275 C3030 ) C1275_=_C3031( C1275 C3031 ) C1275_=_C3032( C1275 C3032 ) \nC1275_=_C3033( C1275 C3033 ) C1275_=_C3034( C1275 C3034 ) C1275_=_C3035( C1275 C3035 ) C1275_=_C3036( C1275 C3036 ) C1275_=_C3037( C1275 C3037 ) C1275_=_C3038( C1275 C3038 ) \nC1275_=_C3039( C1275 C3039 ) C1275_=_C3040( C1275 C3040 ) C1285_=_C2603(</w:t>
      </w:r>
    </w:p>
    <w:p>
      <w:pPr>
        <w:pStyle w:val="PreformattedText"/>
        <w:bidi w:val="0"/>
        <w:spacing w:before="0" w:after="0"/>
        <w:jc w:val="left"/>
        <w:rPr/>
      </w:pPr>
      <w:r>
        <w:rPr/>
        <w:t xml:space="preserve"> </w:t>
      </w:r>
      <w:r>
        <w:rPr/>
        <w:t>C1285 C2603 ) C1285_=_C2987( C1285 C2987 ) C1285_=_C3273( C1285 C3273 ) C1285_=_C3318( C1285 C3318 ) \nC1285_=_C3440( C1285 C3440 ) C1285_=_C3516( C1285 C3516 ) C1285_=_C3568( C1285 C3568 ) C1285_=_C3632( C1285 C3632 ) C1285_=_C3667( C1285 C3667 ) C1285_=_C3844( C1285 C3844 ) \nC1285_=_C3874( C1285 C3874 ) C1285_=_C3918( C1285 C3918 ) C1285_=_C3923( C1285 C3923 ) C1285_=_C3924( C1285 C3924 ) C1285_=_C3925( C1285 C3925 ) C1285_=_C3927( C1285 C3927 ) \nC1307_=_C1433( C1307 C1433 ) C1307_=_C1684( C1307 C1684 ) C1307_=_C1903( C1307 C1903 ) C1307_=_C1920( C1307 C1920 ) C1307_=_C2039( C1307 C2039 ) C1307_=_C2173( C1307 C2173 ) \nC1307_=_C2230( C1307 C2230 ) C1307_=_C2809( C1307 C2809 ) C1307_=_C2927( C1307 C2927 ) C1307_=_C3045( C1307 C3045 ) C1307_=_C3576( C1307 C3576 ) C1307_=_C3616( C1307 C3616 ) \nC1307_=_C3651( C1307 C3651 ) C1307_=_C3652( C1307 C3652 ) C1307_=_C3653( C1307 C3653 ) C1307_=_C3654( C1307 C3654 ) C1316_=_C1317( C1316 C1317 ) C1316_=_C1318( C1316 C1318 ) \nC1316_=_C1319( C1316 C1319 ) C1316_=_C1320( C1316 C1320 ) C1316_=_C1321( C1316 C1321 ) C1316_=_C1324( C1316 C1324 ) C1316_=_C1325( C1316 C1325 ) C1316_=_C1326( C1316 C1326 ) \nC1316_=_C1327( C1316 C1327 ) C1316_=_C1328( C1316 C1328 ) C1316_=_C1330( C1316 C1330 ) C1316_=_C1331( C1316 C1331 ) C1316_=_C1332( C1316 C1332 ) C1316_=_C1333( C1316 C1333 ) \nC1316_=_C1334( C1316 C1334 ) C1316_=_C1336( C1316 C1336 ) C1316_=_C1337( C1316 C1337 ) C1316_=_C1339( C1316 C1339 ) C1316_=_C1340( C1316 C1340 ) C1316_=_C1341( C1316 C1341 ) \nC1316_=_C1342( C1316 C1342 ) C1316_=_C1395( C1316 C1395 ) C1317_=_C1318( C1317 C1318 ) C1317_=_C1319( C1317 C1319 ) C1317_=_C1320( C1317 C1320 ) C1317_=_C1321( C1317 C1321 ) \nC1317_=_C1324( C1317 C1324 ) C1317_=_C1325( C1317 C1325 ) C1317_=_C1326( C1317 C1326 ) C1317_=_C1327( C1317 C1327 ) C1317_=_C1328( C1317 C1328 ) C1317_=_C1330( C1317 C1330 ) \nC1317_=_C1331( C1317 C1331 ) C1317_=_C1332( C1317 C1332 ) C1317_=_C1333( C1317 C1333 ) C1317_=_C1334( C1317 C1334 ) C1317_=_C1336( C1317 C1336 ) C1317_=_C1337( C1317 C1337 ) \nC1317_=_C1339( C1317 C1339 ) C1317_=_C1340( C1317 C1340 ) C1317_=_C1341( C1317 C1341 ) C1317_=_C1342( C1317 C1342 ) C1318_=_C1319( C1318 C1319 ) C1318_=_C1320( C1318 C1320 ) \nC1318_=_C1321( C1318 C1321 ) C1318_=_C1324( C1318 C1324 ) C1318_=_C1325( C1318 C1325 ) C1318_=_C1326( C1318 C1326 ) C1318_=_C1327( C1318 C1327 ) C1318_=_C1328( C1318 C1328 ) \nC1318_=_C1330( C1318 C1330 ) C1318_=_C1331( C1318 C1331 ) C1318_=_C1332( C1318 C1332 ) C1318_=_C1333( C1318 C1333 ) C1318_=_C1334( C1318 C1334 ) C1318_=_C1336( C1318 C1336 ) \nC1318_=_C1337( C1318 C1337 ) C1318_=_C1339( C1318 C1339 ) C1318_=_C1340( C1318 C1340 ) C1318_=_C1341( C1318 C1341 ) C1318_=_C1342( C1318 C1342 ) C1318_=_C1397( C1318 C1397 ) \nC1318_=_C1816( C1318 C1816 ) C1318_=_C1821( C1318 C1821 ) C1318_=_C1822( C1318 C1822 ) C1318_=_C1826( C1318 C1826 ) C1318_=_C1827( C1318 C1827 ) C1319_=_C1320( C1319 C1320 ) \nC1319_=_C1321( C1319 C1321 ) C1319_=_C1324( C1319 C1324 ) C1319_=_C1325( C1319 C1325 ) C1319_=_C1326( C1319 C1326 ) C1319_=_C1327( C1319 C1327 ) C1319_=_C1328( C1319 C1328 ) \nC1319_=_C1330( C1319 C1330 ) C1319_=_C1331( C1319 C1331 ) C1319_=_C1332( C1319 C1332 ) C1319_=_C1333( C1319 C1333 ) C1319_=_C1334( C1319 C1334 ) C1319_=_C1336( C1319 C1336 ) \nC1319_=_C1337( C1319 C1337 ) C1319_=_C1339( C1319 C1339 ) C1319_=_C1340( C1319 C1340 ) C1319_=_C1341( C1319 C1341 ) C1319_=_C1342( C1319 C1342 ) C1319_=_C1863( C1319 C1863 ) \nC1319_=_C1868( C1319 C1868 ) C1320_=_C1321( C1320 C1321 ) C1320_=_C1324( C1320 C1324 ) C1320_=_C1325( C1320 C1325 ) C1320_=_C1326( C1320 C1326 ) C1320_=_C1327( C1320 C1327 ) \nC1320_=_C1328( C1320 C1328 ) C1320_=_C1330( C1320 C1330 ) C1320_=_C1331( C1320 C1331 ) C1320_=_C1332( C1320 C1332 ) C1320_=_C1333( C1320 C1333 ) C1320_=_C1334( C1320 C1334 ) \nC1320_=_C1336( C1320 C1336 ) C1320_=_C1337( C1320 C1337 ) C1320_=_C1339( C1320 C1339 ) C1320_=_C1340( C1320 C1340 ) C1320_=_C1341( C1320 C1341 ) C1320_=_C1342( C1320 C1342 ) \nC1320_=_C1787( C1320 C1787 ) C1320_=_C1934( C1320 C1934 ) C1321_=_C1324( C1321 C1324 ) C1321_=_C1325( C1321 C1325 ) C1321_=_C1326( C1321 C1326 ) C1321_=_C1327( C1321 C1327 ) \nC1321_=_C1328( C1321 C1328 ) C1321_=_C1330( C1321 C1330 ) C1321_=_C1331( C1321 C1331 ) C1321_=_C1332( C1321 C1332 ) C1321_=_C1333( C1321 C1333 ) C1321_=_C1334( C1321 C1334 ) \nC1321_=_C1336( C1321 C1336 ) C1321_=_C1337( C1321 C1337 ) C1321_=_C1339( C1321 C1339 ) C1321_=_C1340( C1321 C1340 ) C1321_=_C1341( C1321 C1341 ) C1321_=_C1342( C1321 C1342 ) \nC1324_=_C1325( C1324 C1325 ) C1324_=_C1326( C1324 C1326 ) C1324_=_C1327( C1324 C1327 ) C1324_=_C1328( C1324 C1328 ) C1324_=_C1330( C1324 C1330 ) C1324_=_C1331( C1324 C1331 ) \nC1324_=_C1332( C1324 C1332 ) C1324_=_C1333( C1324 C1333 ) C1324_=_C1334( C1324 C1334 ) C1324_=_C1336( C1324 C1336 ) C1324_=_C1337( C1324 C1337 ) C1324_=_C1339( C1324 C1339 ) \nC1324_=_C1340( C1324 C1340 ) C1324_=_C1341( C1324 C1341 ) C1324_=_C1342( C1324 C1342 ) C1324_=_C1403( C1324 C1403 ) C1324_=_C2967( C1324 C2967 ) C1324_=_C2978( C1324 C2978 ) \nC1325_=_C1326( C1325 C1326 ) C1325_=_C1327( C1325 C1327 ) C1325_=_C1328( C1325 C1328 ) C1325_=_C1330( C1325 C1330 ) C1325_=_C1331( C1325 C1331 ) C1325_=_C1332( C1325 C1332 ) \nC1325_=_C1333( C1325 C1333 ) C1325_=_C1334( C1325 C1334 ) C1325_=_C1336( C1325 C1336 ) C1325_=_C1337( C1325 C1337 ) C1325_=_C1339( C1325 C1339 ) C1325_=_C1340( C1325 C1340 ) \nC1325_=_C1341( C1325 C1341 ) C1325_=_C1342( C1325 C1342 ) C1325_=_C1997( C1325 C1997 ) C1325_=_C2449( C1325 C2449 ) C1325_=_C2876( C1325 C2876 ) C1325_=_C2985( C1325 C2985 ) \nC1325_=_C2987( C1325 C2987 ) C1325_=_C2990( C1325 C2990 ) C1326_=_C1327( C1326 C1327 ) C1326_=_C1328( C1326 C1328 ) C1326_=_C1330( C1326 C1330 ) C1326_=_C1331( C1326 C1331 ) \nC1326_=_C1332( C1326 C1332 ) C1326_=_C1333( C1326 C1333 ) C1326_=_C1334( C1326 C1334 ) C1326_=_C1336( C1326 C1336 ) C1326_=_C1337( C1326 C1337 ) C1326_=_C1339( C1326 C1339 ) \nC1326_=_C1340( C1326 C1340 ) C1326_=_C1341( C1326 C1341 ) C1326_=_C1342( C1326 C1342 ) C1326_=_C1405( C1326 C1405 ) C1326_=_C1678( C1326 C1678 ) C1326_=_C1700( C1326 C1700 ) \nC1326_=_C1821( C1326 C1821 ) C1326_=_C1885( C1326 C1885 ) C1326_=_C2226( C1326 C2226 ) C1326_=_C2242( C1326 C2242 ) C1326_=_C2803( C1326 C2803 ) C1326_=_C2967( C1326 C2967 ) \nC1326_=_C3156( C1326 C3156 ) C1326_=_C3345( C1326 C3345 ) C1326_=_C3348( C1326 C3348 ) C1326_=_C3349( C1326 C3349 ) C1326_=_C3350( C1326 C3350 ) C1326_=_C3351( C1326 C3351 ) \nC1326_=_C3352( C1326 C3352 ) C1326_=_C3353( C1326 C3353 ) C1326_=_C3354( C1326 C3354 ) C1326_=_C3355( C1326 C3355 ) C1326_=_C3356( C1326 C3356 ) C1327_=_C1328( C1327 C1328 ) \nC1327_=_C1330( C1327 C1330 ) C1327_=_C1331( C1327 C1331 ) C1327_=_C1332( C1327 C1332 ) C1327_=_C1333( C1327 C1333 ) C1327_=_C1334( C1327 C1334 ) C1327_=_C1336( C1327 C1336 ) \nC1327_=_C1337( C1327 C1337 ) C1327_=_C1339( C1327 C1339 ) C1327_=_C1340( C1327 C1340 ) C1327_=_C1341( C1327 C1341 ) C1327_=_C1342( C1327 C1342 ) C1327_=_C2451( C1327 C2451 ) \nC1327_=_C2879( C1327 C2879 ) C1327_=_C3437( C1327 C3437 ) C1327_=_C3440( C1327 C3440 ) C1327_=_C3442( C1327 C3442 ) C1328_=_C1330( C1328 C1330 ) C1328_=_C1331( C1328 C1331 ) \nC1328_=_C1332( C1328 C1332 ) C1328_=_C1333( C1328 C1333 ) C1328_=_C1334( C1328 C1334 ) C1328_=_C1336( C1328 C1336 ) C1328_=_C1337( C1328 C1337 ) C1328_=_C1339( C1328 C1339 ) \nC1328_=_C1340( C1328 C1340 ) C1328_=_C1341( C1328 C1341 ) C1328_=_C1342( C1328 C1342 ) C1328_=_C2453( C1328 C2453 ) C1328_=_C2881( C1328 C2881 ) C1328_=_C3564( C1328 C3564 ) \nC1328_=_C3565( C1328 C3565 ) C1328_=_C3568( C1328 C3568 ) C1328_=_C3571( C1328 C3571 ) C1330_=_C1331( C1330 C1331 ) C1330_=_C1332( C1330 C1332 ) C1330_=_C1333( C1330 C1333 ) \nC1330_=_C1334( C1330 C1334 ) C1330_=_C1336( C1330 C1336 ) C1330_=_C1337( C1330 C1337 ) C1330_=_C1339( C1330 C1339 ) C1330_=_C1340( C1330 C1340 ) C1330_=_C1341( C1330 C1341 ) \nC1330_=_C1342( C1330 C1342 ) C1330_=_C1412( C1330 C1412 ) C1330_=_C3348( C1330 C3348 ) C1330_=_C3736( C1330 C3736 ) C1331_=_C1332( C1331 C1332 ) C1331_=_C1333( C1331 C1333 ) \nC1331_=_C1334( C1331 C1334 ) C1331_=_C1336( C1331 C1336 ) C1331_=_C1337( C1331 C1337 ) C1331_=_C1339( C1331 C1339 ) C1331_=_C1340( C1331 C1340 ) C1331_=_C1341( C1331 C1341 ) \nC1331_=_C1342( C1331 C1342 ) C1331_=_C1413( C1331 C1413 ) C1331_=_C3349( C1331 C3349 ) C1332_=_C1333( C1332 C1333 ) C1332_=_C1334( C1332 C1334 ) C1332_=_C1336( C1332 C1336 ) \nC1332_=_C1337( C1332 C1337 ) C1332_=_C1339( C1332 C1339 ) C1332_=_C1340( C1332 C1340 ) C1332_=_C1341( C1332 C1341 ) C1332_=_C1342( C1332 C1342 ) C1332_=_C1414( C1332 C1414 ) \nC1332_=_C3350( C1332 C3350 ) C1333_=_C1334( C1333 C1334 ) C1333_=_C1336( C1333 C1336 ) C1333_=_C1337( C1333 C1337 ) C1333_=_C1339( C1333 C1339 ) C1333_=_C1340( C1333 C1340 ) \nC1333_=_C1341( C1333 C1341 ) C1333_=_C1342( C1333 C1342 ) C1334_=_C1336( C1334 C1336 ) C1334_=_C1337( C1334 C1337 ) C1334_=_C1339( C1334 C1339 ) C1334_=_C1340( C1334 C1340 ) \nC1334_=_C1341( C1334 C1341 ) C1334_=_C1342( C1334 C1342 ) C1334_=_C3764( C1334 C3764 ) C1336_=_C1337( C1336 C1337 ) C1336_=_C1339( C1336 C1339 ) C1336_=_C1340( C1336 C1340 ) \nC1336_=_C1341( C1336 C1341 ) C1336_=_C1342( C1336 C1342 ) C1336_=_C1417( C1336 C1417 ) C1336_=_C3353( C1336 C3353 ) C1336_=_C3959( C1336 C3959 ) C1337_=_C1339( C1337 C1339 ) \nC1337_=_C1340( C1337 C1340 ) C1337_=_C1341( C1337 C1341 ) C1337_=_C1342( C1337 C1342 ) C1339_=_C1340( C1339 C1340 ) C1339_=_C1341( C1339 C1341 ) C1339_=_C1342( C1339 C1342 ) \nC1339_=_C1419( C1339 C1419 ) C1339_=_C3355( C1339 C3355 ) C1340_=_C1341( C1340 C1341 ) C1340_=_C1342( C1340 C1342 ) C1341_=_C1342( C1341 C1342 ) C1341_=_C1420( C1341 C1420 ) \nC1341_=_C3356( C1341 C3356 ) C1342_=_C2464( C1342 C2464 ) C1342_=_C2891( C1342 C2891 ) C1342_=_C3693( C1342 C3693 ) C1342_=_C3927( C1342 C3927 ) C1342_=_C4095( C1342 C4095 ) \nC1343_=_C1347( C1343 C1347 ) C1343_=_C1351( C1343 C1351 ) C1343_=_C1353( C1343 C1353 ) C1343_=_C1948( C1343 C1948 ) C1343_=_C1988(</w:t>
      </w:r>
    </w:p>
    <w:p>
      <w:pPr>
        <w:pStyle w:val="PreformattedText"/>
        <w:bidi w:val="0"/>
        <w:spacing w:before="0" w:after="0"/>
        <w:jc w:val="left"/>
        <w:rPr/>
      </w:pPr>
      <w:r>
        <w:rPr/>
        <w:t xml:space="preserve"> </w:t>
      </w:r>
      <w:r>
        <w:rPr/>
        <w:t>C1343 C1988 ) C1343_=_C1989( C1343 C1989 ) \nC1343_=_C1991( C1343 C1991 ) C1343_=_C1992( C1343 C1992 ) C1343_=_C1993( C1343 C1993 ) C1343_=_C1994( C1343 C1994 ) C1343_=_C1996( C1343 C1996 ) C1343_=_C1997( C1343 C1997 ) \nC1343_=_C1998( C1343 C1998 ) C1343_=_C1999( C1343 C1999 ) C1343_=_C2000( C1343 C2000 ) C1343_=_C2003( C1343 C2003 ) C1343_=_C2004( C1343 C2004 ) C1343_=_C2005( C1343 C2005 ) \nC1343_=_C2006( C1343 C2006 ) C1347_=_C1351( C1347 C1351 ) C1347_=_C1353( C1347 C1353 ) C1347_=_C2146( C1347 C2146 ) C1347_=_C2345( C1347 C2345 ) C1347_=_C2611( C1347 C2611 ) \nC1347_=_C2613( C1347 C2613 ) C1347_=_C2614( C1347 C2614 ) C1347_=_C2615( C1347 C2615 ) C1347_=_C2616( C1347 C2616 ) C1347_=_C2617( C1347 C2617 ) C1347_=_C2618( C1347 C2618 ) \nC1347_=_C2620( C1347 C2620 ) C1347_=_C2621( C1347 C2621 ) C1347_=_C2622( C1347 C2622 ) C1347_=_C2623( C1347 C2623 ) C1347_=_C2624( C1347 C2624 ) C1347_=_C2625( C1347 C2625 ) \nC1347_=_C2626( C1347 C2626 ) C1347_=_C2627( C1347 C2627 ) C1347_=_C2628( C1347 C2628 ) C1347_=_C2629( C1347 C2629 ) C1347_=_C2631( C1347 C2631 ) C1347_=_C2632( C1347 C2632 ) \nC1347_=_C2633( C1347 C2633 ) C1351_=_C1353( C1351 C1353 ) C1351_=_C2614( C1351 C2614 ) C1351_=_C2694( C1351 C2694 ) C1351_=_C2859( C1351 C2859 ) C1351_=_C2862( C1351 C2862 ) \nC1351_=_C2863( C1351 C2863 ) C1351_=_C2864( C1351 C2864 ) C1351_=_C2865( C1351 C2865 ) C1351_=_C2867( C1351 C2867 ) C1351_=_C2868( C1351 C2868 ) C1351_=_C2869( C1351 C2869 ) \nC1351_=_C2870( C1351 C2870 ) C1351_=_C2871( C1351 C2871 ) C1351_=_C2872( C1351 C2872 ) C1351_=_C2873( C1351 C2873 ) C1351_=_C2874( C1351 C2874 ) C1353_=_C1816( C1353 C1816 ) \nC1353_=_C2547( C1353 C2547 ) C1353_=_C2616( C1353 C2616 ) C1353_=_C2695( C1353 C2695 ) C1353_=_C2947( C1353 C2947 ) C1353_=_C2948( C1353 C2948 ) C1353_=_C2949( C1353 C2949 ) \nC1353_=_C2950( C1353 C2950 ) C1353_=_C2951( C1353 C2951 ) C1353_=_C2952( C1353 C2952 ) C1353_=_C2953( C1353 C2953 ) C1353_=_C2954( C1353 C2954 ) C1353_=_C2955( C1353 C2955 ) \nC1353_=_C2956( C1353 C2956 ) C1353_=_C2957( C1353 C2957 ) C1353_=_C2959( C1353 C2959 ) C1353_=_C2961( C1353 C2961 ) C1353_=_C2962( C1353 C2962 ) C1353_=_C2963( C1353 C2963 ) \nC1394_=_C1395( C1394 C1395 ) C1394_=_C1396( C1394 C1396 ) C1394_=_C1397( C1394 C1397 ) C1394_=_C1398( C1394 C1398 ) C1394_=_C1399( C1394 C1399 ) C1394_=_C1402( C1394 C1402 ) \nC1394_=_C1403( C1394 C1403 ) C1394_=_C1404( C1394 C1404 ) C1394_=_C1405( C1394 C1405 ) C1394_=_C1407( C1394 C1407 ) C1394_=_C1408( C1394 C1408 ) C1394_=_C1409( C1394 C1409 ) \nC1394_=_C1410( C1394 C1410 ) C1394_=_C1411( C1394 C1411 ) C1394_=_C1412( C1394 C1412 ) C1394_=_C1413( C1394 C1413 ) C1394_=_C1414( C1394 C1414 ) C1394_=_C1415( C1394 C1415 ) \nC1394_=_C1417( C1394 C1417 ) C1394_=_C1418( C1394 C1418 ) C1394_=_C1419( C1394 C1419 ) C1394_=_C1420( C1394 C1420 ) C1394_=_C1609( C1394 C1609 ) C1395_=_C1396( C1395 C1396 ) \nC1395_=_C1397( C1395 C1397 ) C1395_=_C1398( C1395 C1398 ) C1395_=_C1399( C1395 C1399 ) C1395_=_C1402( C1395 C1402 ) C1395_=_C1403( C1395 C1403 ) C1395_=_C1404( C1395 C1404 ) \nC1395_=_C1405( C1395 C1405 ) C1395_=_C1407( C1395 C1407 ) C1395_=_C1408( C1395 C1408 ) C1395_=_C1409( C1395 C1409 ) C1395_=_C1410( C1395 C1410 ) C1395_=_C1411( C1395 C1411 ) \nC1395_=_C1412( C1395 C1412 ) C1395_=_C1413( C1395 C1413 ) C1395_=_C1414( C1395 C1414 ) C1395_=_C1415( C1395 C1415 ) C1395_=_C1417( C1395 C1417 ) C1395_=_C1418( C1395 C1418 ) \nC1395_=_C1419( C1395 C1419 ) C1395_=_C1420( C1395 C1420 ) C1396_=_C1397( C1396 C1397 ) C1396_=_C1398( C1396 C1398 ) C1396_=_C1399( C1396 C1399 ) C1396_=_C1402( C1396 C1402 ) \nC1396_=_C1403( C1396 C1403 ) C1396_=_C1404( C1396 C1404 ) C1396_=_C1405( C1396 C1405 ) C1396_=_C1407( C1396 C1407 ) C1396_=_C1408( C1396 C1408 ) C1396_=_C1409( C1396 C1409 ) \nC1396_=_C1410( C1396 C1410 ) C1396_=_C1411( C1396 C1411 ) C1396_=_C1412( C1396 C1412 ) C1396_=_C1413( C1396 C1413 ) C1396_=_C1414( C1396 C1414 ) C1396_=_C1415( C1396 C1415 ) \nC1396_=_C1417( C1396 C1417 ) C1396_=_C1418( C1396 C1418 ) C1396_=_C1419( C1396 C1419 ) C1396_=_C1420( C1396 C1420 ) C1397_=_C1398( C1397 C1398 ) C1397_=_C1399( C1397 C1399 ) \nC1397_=_C1402( C1397 C1402 ) C1397_=_C1403( C1397 C1403 ) C1397_=_C1404( C1397 C1404 ) C1397_=_C1405( C1397 C1405 ) C1397_=_C1407( C1397 C1407 ) C1397_=_C1408( C1397 C1408 ) \nC1397_=_C1409( C1397 C1409 ) C1397_=_C1410( C1397 C1410 ) C1397_=_C1411( C1397 C1411 ) C1397_=_C1412( C1397 C1412 ) C1397_=_C1413( C1397 C1413 ) C1397_=_C1414( C1397 C1414 ) \nC1397_=_C1415( C1397 C1415 ) C1397_=_C1417( C1397 C1417 ) C1397_=_C1418( C1397 C1418 ) C1397_=_C1419( C1397 C1419 ) C1397_=_C1420( C1397 C1420 ) C1397_=_C1816( C1397 C1816 ) \nC1397_=_C1821( C1397 C1821 ) C1397_=_C1822( C1397 C1822 ) C1397_=_C1826( C1397 C1826 ) C1397_=_C1827( C1397 C1827 ) C1398_=_C1399( C1398 C1399 ) C1398_=_C1402( C1398 C1402 ) \nC1398_=_C1403( C1398 C1403 ) C1398_=_C1404( C1398 C1404 ) C1398_=_C1405( C1398 C1405 ) C1398_=_C1407( C1398 C1407 ) C1398_=_C1408( C1398 C1408 ) C1398_=_C1409( C1398 C1409 ) \nC1398_=_C1410( C1398 C1410 ) C1398_=_C1411( C1398 C1411 ) C1398_=_C1412( C1398 C1412 ) C1398_=_C1413( C1398 C1413 ) C1398_=_C1414( C1398 C1414 ) C1398_=_C1415( C1398 C1415 ) \nC1398_=_C1417( C1398 C1417 ) C1398_=_C1418( C1398 C1418 ) C1398_=_C1419( C1398 C1419 ) C1398_=_C1420( C1398 C1420 ) C1398_=_C2254( C1398 C2254 ) C1398_=_C2345( C1398 C2345 ) \nC1398_=_C2347( C1398 C2347 ) C1398_=_C2349( C1398 C2349 ) C1398_=_C2356( C1398 C2356 ) C1399_=_C1402( C1399 C1402 ) C1399_=_C1403( C1399 C1403 ) C1399_=_C1404( C1399 C1404 ) \nC1399_=_C1405( C1399 C1405 ) C1399_=_C1407( C1399 C1407 ) C1399_=_C1408( C1399 C1408 ) C1399_=_C1409( C1399 C1409 ) C1399_=_C1410( C1399 C1410 ) C1399_=_C1411( C1399 C1411 ) \nC1399_=_C1412( C1399 C1412 ) C1399_=_C1413( C1399 C1413 ) C1399_=_C1414( C1399 C1414 ) C1399_=_C1415( C1399 C1415 ) C1399_=_C1417( C1399 C1417 ) C1399_=_C1418( C1399 C1418 ) \nC1399_=_C1419( C1399 C1419 ) C1399_=_C1420( C1399 C1420 ) C1402_=_C1403( C1402 C1403 ) C1402_=_C1404( C1402 C1404 ) C1402_=_C1405( C1402 C1405 ) C1402_=_C1407( C1402 C1407 ) \nC1402_=_C1408( C1402 C1408 ) C1402_=_C1409( C1402 C1409 ) C1402_=_C1410( C1402 C1410 ) C1402_=_C1411( C1402 C1411 ) C1402_=_C1412( C1402 C1412 ) C1402_=_C1413( C1402 C1413 ) \nC1402_=_C1414( C1402 C1414 ) C1402_=_C1415( C1402 C1415 ) C1402_=_C1417( C1402 C1417 ) C1402_=_C1418( C1402 C1418 ) C1402_=_C1419( C1402 C1419 ) C1402_=_C1420( C1402 C1420 ) \nC1402_=_C2380( C1402 C2380 ) C1402_=_C2615( C1402 C2615 ) C1402_=_C2767( C1402 C2767 ) C1402_=_C2895( C1402 C2895 ) C1402_=_C2903( C1402 C2903 ) C1403_=_C1404( C1403 C1404 ) \nC1403_=_C1405( C1403 C1405 ) C1403_=_C1407( C1403 C1407 ) C1403_=_C1408( C1403 C1408 ) C1403_=_C1409( C1403 C1409 ) C1403_=_C1410( C1403 C1410 ) C1403_=_C1411( C1403 C1411 ) \nC1403_=_C1412( C1403 C1412 ) C1403_=_C1413( C1403 C1413 ) C1403_=_C1414( C1403 C1414 ) C1403_=_C1415( C1403 C1415 ) C1403_=_C1417( C1403 C1417 ) C1403_=_C1418( C1403 C1418 ) \nC1403_=_C1419( C1403 C1419 ) C1403_=_C1420( C1403 C1420 ) C1403_=_C2967( C1403 C2967 ) C1403_=_C2978( C1403 C2978 ) C1404_=_C1405( C1404 C1405 ) C1404_=_C1407( C1404 C1407 ) \nC1404_=_C1408( C1404 C1408 ) C1404_=_C1409( C1404 C1409 ) C1404_=_C1410( C1404 C1410 ) C1404_=_C1411( C1404 C1411 ) C1404_=_C1412( C1404 C1412 ) C1404_=_C1413( C1404 C1413 ) \nC1404_=_C1414( C1404 C1414 ) C1404_=_C1415( C1404 C1415 ) C1404_=_C1417( C1404 C1417 ) C1404_=_C1418( C1404 C1418 ) C1404_=_C1419( C1404 C1419 ) C1404_=_C1420( C1404 C1420 ) \nC1404_=_C2382( C1404 C2382 ) C1404_=_C2948( C1404 C2948 ) C1404_=_C3014( C1404 C3014 ) C1404_=_C3018( C1404 C3018 ) C1405_=_C1407( C1405 C1407 ) C1405_=_C1408( C1405 C1408 ) \nC1405_=_C1409( C1405 C1409 ) C1405_=_C1410( C1405 C1410 ) C1405_=_C1411( C1405 C1411 ) C1405_=_C1412( C1405 C1412 ) C1405_=_C1413( C1405 C1413 ) C1405_=_C1414( C1405 C1414 ) \nC1405_=_C1415( C1405 C1415 ) C1405_=_C1417( C1405 C1417 ) C1405_=_C1418( C1405 C1418 ) C1405_=_C1419( C1405 C1419 ) C1405_=_C1420( C1405 C1420 ) C1405_=_C1678( C1405 C1678 ) \nC1405_=_C1700( C1405 C1700 ) C1405_=_C1821( C1405 C1821 ) C1405_=_C1885( C1405 C1885 ) C1405_=_C2226( C1405 C2226 ) C1405_=_C2242( C1405 C2242 ) C1405_=_C2803( C1405 C2803 ) \nC1405_=_C2967( C1405 C2967 ) C1405_=_C3156( C1405 C3156 ) C1405_=_C3345( C1405 C3345 ) C1405_=_C3348( C1405 C3348 ) C1405_=_C3349( C1405 C3349 ) C1405_=_C3350( C1405 C3350 ) \nC1405_=_C3351( C1405 C3351 ) C1405_=_C3352( C1405 C3352 ) C1405_=_C3353( C1405 C3353 ) C1405_=_C3354( C1405 C3354 ) C1405_=_C3355( C1405 C3355 ) C1405_=_C3356( C1405 C3356 ) \nC1407_=_C1408( C1407 C1408 ) C1407_=_C1409( C1407 C1409 ) C1407_=_C1410( C1407 C1410 ) C1407_=_C1411( C1407 C1411 ) C1407_=_C1412( C1407 C1412 ) C1407_=_C1413( C1407 C1413 ) \nC1407_=_C1414( C1407 C1414 ) C1407_=_C1415( C1407 C1415 ) C1407_=_C1417( C1407 C1417 ) C1407_=_C1418( C1407 C1418 ) C1407_=_C1419( C1407 C1419 ) C1407_=_C1420( C1407 C1420 ) \nC1407_=_C3492( C1407 C3492 ) C1408_=_C1409( C1408 C1409 ) C1408_=_C1410( C1408 C1410 ) C1408_=_C1411( C1408 C1411 ) C1408_=_C1412( C1408 C1412 ) C1408_=_C1413( C1408 C1413 ) \nC1408_=_C1414( C1408 C1414 ) C1408_=_C1415( C1408 C1415 ) C1408_=_C1417( C1408 C1417 ) C1408_=_C1418( C1408 C1418 ) C1408_=_C1419( C1408 C1419 ) C1408_=_C1420( C1408 C1420 ) \nC1408_=_C2621( C1408 C2621 ) C1408_=_C2771( C1408 C2771 ) C1408_=_C3403( C1408 C3403 ) C1408_=_C3535( C1408 C3535 ) C1408_=_C3541( C1408 C3541 ) C1409_=_C1410( C1409 C1410 ) \nC1409_=_C1411( C1409 C1411 ) C1409_=_C1412( C1409 C1412 ) C1409_=_C1413( C1409 C1413 ) C1409_=_C1414( C1409 C1414 ) C1409_=_C1415( C1409 C1415 ) C1409_=_C1417( C1409 C1417 ) \nC1409_=_C1418( C1409 C1418 ) C1409_=_C1419( C1409 C1419 ) C1409_=_C1420( C1409 C1420 ) C1409_=_C2682( C1409 C2682 ) C1409_=_C2772( C1409 C2772 ) C1409_=_C3026( C1409 C3026 ) \nC1409_=_C3613( C1409 C3613 ) C1410_=_C1411( C1410 C1411 ) C1410_=_C1412( C1410 C1412 ) C1410_=_C1413( C1410 C1413 ) C1410_=_C1414( C1410 C1414 ) C1410_=_C1415( C1410 C1415 ) \nC1410_=_C1417(</w:t>
      </w:r>
    </w:p>
    <w:p>
      <w:pPr>
        <w:pStyle w:val="PreformattedText"/>
        <w:bidi w:val="0"/>
        <w:spacing w:before="0" w:after="0"/>
        <w:jc w:val="left"/>
        <w:rPr/>
      </w:pPr>
      <w:r>
        <w:rPr/>
        <w:t xml:space="preserve"> </w:t>
      </w:r>
      <w:r>
        <w:rPr/>
        <w:t>C1410 C1417 ) C1410_=_C1418( C1410 C1418 ) C1410_=_C1419( C1410 C1419 ) C1410_=_C1420( C1410 C1420 ) C1410_=_C2622( C1410 C2622 ) C1410_=_C2774( C1410 C2774 ) \nC1410_=_C3406( C1410 C3406 ) C1410_=_C3656( C1410 C3656 ) C1410_=_C3659( C1410 C3659 ) C1411_=_C1412( C1411 C1412 ) C1411_=_C1413( C1411 C1413 ) C1411_=_C1414( C1411 C1414 ) \nC1411_=_C1415( C1411 C1415 ) C1411_=_C1417( C1411 C1417 ) C1411_=_C1418( C1411 C1418 ) C1411_=_C1419( C1411 C1419 ) C1411_=_C1420( C1411 C1420 ) C1411_=_C2625( C1411 C2625 ) \nC1411_=_C2776( C1411 C2776 ) C1411_=_C3407( C1411 C3407 ) C1411_=_C3729( C1411 C3729 ) C1412_=_C1413( C1412 C1413 ) C1412_=_C1414( C1412 C1414 ) C1412_=_C1415( C1412 C1415 ) \nC1412_=_C1417( C1412 C1417 ) C1412_=_C1418( C1412 C1418 ) C1412_=_C1419( C1412 C1419 ) C1412_=_C1420( C1412 C1420 ) C1412_=_C3348( C1412 C3348 ) C1412_=_C3736( C1412 C3736 ) \nC1413_=_C1414( C1413 C1414 ) C1413_=_C1415( C1413 C1415 ) C1413_=_C1417( C1413 C1417 ) C1413_=_C1418( C1413 C1418 ) C1413_=_C1419( C1413 C1419 ) C1413_=_C1420( C1413 C1420 ) \nC1413_=_C3349( C1413 C3349 ) C1414_=_C1415( C1414 C1415 ) C1414_=_C1417( C1414 C1417 ) C1414_=_C1418( C1414 C1418 ) C1414_=_C1419( C1414 C1419 ) C1414_=_C1420( C1414 C1420 ) \nC1414_=_C3350( C1414 C3350 ) C1415_=_C1417( C1415 C1417 ) C1415_=_C1418( C1415 C1418 ) C1415_=_C1419( C1415 C1419 ) C1415_=_C1420( C1415 C1420 ) C1415_=_C2628( C1415 C2628 ) \nC1415_=_C2779( C1415 C2779 ) C1415_=_C3410( C1415 C3410 ) C1415_=_C3689( C1415 C3689 ) C1415_=_C3921( C1415 C3921 ) C1417_=_C1418( C1417 C1418 ) C1417_=_C1419( C1417 C1419 ) \nC1417_=_C1420( C1417 C1420 ) C1417_=_C3353( C1417 C3353 ) C1417_=_C3959( C1417 C3959 ) C1418_=_C1419( C1418 C1419 ) C1418_=_C1420( C1418 C1420 ) C1419_=_C1420( C1419 C1420 ) \nC1419_=_C3355( C1419 C3355 ) C1420_=_C3356( C1420 C3356 ) C1433_=_C1684( C1433 C1684 ) C1433_=_C1903( C1433 C1903 ) C1433_=_C1920( C1433 C1920 ) C1433_=_C2039( C1433 C2039 ) \nC1433_=_C2173( C1433 C2173 ) C1433_=_C2230( C1433 C2230 ) C1433_=_C2809( C1433 C2809 ) C1433_=_C2927( C1433 C2927 ) C1433_=_C3045( C1433 C3045 ) C1433_=_C3576( C1433 C3576 ) \nC1433_=_C3616( C1433 C3616 ) C1433_=_C3651( C1433 C3651 ) C1433_=_C3652( C1433 C3652 ) C1433_=_C3653( C1433 C3653 ) C1433_=_C3654( C1433 C3654 ) C1459_=_C2019( C1459 C2019 ) \nC1459_=_C2232( C1459 C2232 ) C1459_=_C2496( C1459 C2496 ) C1459_=_C3131( C1459 C3131 ) C1459_=_C3149( C1459 C3149 ) C1459_=_C3173( C1459 C3173 ) C1459_=_C3217( C1459 C3217 ) \nC1459_=_C3314( C1459 C3314 ) C1459_=_C3324( C1459 C3324 ) C1459_=_C3510( C1459 C3510 ) C1459_=_C3656( C1459 C3656 ) C1459_=_C3763( C1459 C3763 ) C1459_=_C3764( C1459 C3764 ) \nC1459_=_C3765( C1459 C3765 ) C1459_=_C3767( C1459 C3767 ) C1459_=_C3768( C1459 C3768 ) C1459_=_C3769( C1459 C3769 ) C1459_=_C3770( C1459 C3770 ) C1459_=_C3771( C1459 C3771 ) \nC1472_=_C1478( C1472 C1478 ) C1472_=_C1518( C1472 C1518 ) C1472_=_C1841( C1472 C1841 ) C1472_=_C1898( C1472 C1898 ) C1472_=_C2287( C1472 C2287 ) C1472_=_C2347( C1472 C2347 ) \nC1472_=_C2674( C1472 C2674 ) C1472_=_C2767( C1472 C2767 ) C1472_=_C2768( C1472 C2768 ) C1472_=_C2769( C1472 C2769 ) C1472_=_C2771( C1472 C2771 ) C1472_=_C2772( C1472 C2772 ) \nC1472_=_C2773( C1472 C2773 ) C1472_=_C2774( C1472 C2774 ) C1472_=_C2776( C1472 C2776 ) C1472_=_C2777( C1472 C2777 ) C1472_=_C2778( C1472 C2778 ) C1472_=_C2779( C1472 C2779 ) \nC1472_=_C2781( C1472 C2781 ) C1472_=_C2782( C1472 C2782 ) C1472_=_C2783( C1472 C2783 ) C1478_=_C1522( C1478 C1522 ) C1478_=_C1904( C1478 C1904 ) C1478_=_C2231( C1478 C2231 ) \nC1478_=_C2335( C1478 C2335 ) C1478_=_C2584( C1478 C2584 ) C1478_=_C2985( C1478 C2985 ) C1478_=_C3148( C1478 C3148 ) C1478_=_C3437( C1478 C3437 ) C1478_=_C3492( C1478 C3492 ) \nC1478_=_C3535( C1478 C3535 ) C1478_=_C3565( C1478 C3565 ) C1478_=_C3686( C1478 C3686 ) C1478_=_C3687( C1478 C3687 ) C1478_=_C3688( C1478 C3688 ) C1478_=_C3689( C1478 C3689 ) \nC1478_=_C3691( C1478 C3691 ) C1478_=_C3693( C1478 C3693 ) C1489_=_C1490( C1489 C1490 ) C1489_=_C1491( C1489 C1491 ) C1489_=_C1492( C1489 C1492 ) C1489_=_C1493( C1489 C1493 ) \nC1489_=_C1495( C1489 C1495 ) C1489_=_C1497( C1489 C1497 ) C1489_=_C1498( C1489 C1498 ) C1489_=_C1499( C1489 C1499 ) C1489_=_C1500( C1489 C1500 ) C1489_=_C1501( C1489 C1501 ) \nC1489_=_C1502( C1489 C1502 ) C1489_=_C1503( C1489 C1503 ) C1489_=_C1505( C1489 C1505 ) C1489_=_C1506( C1489 C1506 ) C1489_=_C1507( C1489 C1507 ) C1489_=_C1508( C1489 C1508 ) \nC1489_=_C1509( C1489 C1509 ) C1489_=_C1510( C1489 C1510 ) C1490_=_C1491( C1490 C1491 ) C1490_=_C1492( C1490 C1492 ) C1490_=_C1493( C1490 C1493 ) C1490_=_C1495( C1490 C1495 ) \nC1490_=_C1497( C1490 C1497 ) C1490_=_C1498( C1490 C1498 ) C1490_=_C1499( C1490 C1499 ) C1490_=_C1500( C1490 C1500 ) C1490_=_C1501( C1490 C1501 ) C1490_=_C1502( C1490 C1502 ) \nC1490_=_C1503( C1490 C1503 ) C1490_=_C1505( C1490 C1505 ) C1490_=_C1506( C1490 C1506 ) C1490_=_C1507( C1490 C1507 ) C1490_=_C1508( C1490 C1508 ) C1490_=_C1509( C1490 C1509 ) \nC1490_=_C1510( C1490 C1510 ) C1490_=_C1700( C1490 C1700 ) C1491_=_C1492( C1491 C1492 ) C1491_=_C1493( C1491 C1493 ) C1491_=_C1495( C1491 C1495 ) C1491_=_C1497( C1491 C1497 ) \nC1491_=_C1498( C1491 C1498 ) C1491_=_C1499( C1491 C1499 ) C1491_=_C1500( C1491 C1500 ) C1491_=_C1501( C1491 C1501 ) C1491_=_C1502( C1491 C1502 ) C1491_=_C1503( C1491 C1503 ) \nC1491_=_C1505( C1491 C1505 ) C1491_=_C1506( C1491 C1506 ) C1491_=_C1507( C1491 C1507 ) C1491_=_C1508( C1491 C1508 ) C1491_=_C1509( C1491 C1509 ) C1491_=_C1510( C1491 C1510 ) \nC1491_=_C1948( C1491 C1948 ) C1491_=_C1949( C1491 C1949 ) C1491_=_C1951( C1491 C1951 ) C1491_=_C1957( C1491 C1957 ) C1491_=_C1959( C1491 C1959 ) C1492_=_C1493( C1492 C1493 ) \nC1492_=_C1495( C1492 C1495 ) C1492_=_C1497( C1492 C1497 ) C1492_=_C1498( C1492 C1498 ) C1492_=_C1499( C1492 C1499 ) C1492_=_C1500( C1492 C1500 ) C1492_=_C1501( C1492 C1501 ) \nC1492_=_C1502( C1492 C1502 ) C1492_=_C1503( C1492 C1503 ) C1492_=_C1505( C1492 C1505 ) C1492_=_C1506( C1492 C1506 ) C1492_=_C1507( C1492 C1507 ) C1492_=_C1508( C1492 C1508 ) \nC1492_=_C1509( C1492 C1509 ) C1492_=_C1510( C1492 C1510 ) C1492_=_C2146( C1492 C2146 ) C1493_=_C1495( C1493 C1495 ) C1493_=_C1497( C1493 C1497 ) C1493_=_C1498( C1493 C1498 ) \nC1493_=_C1499( C1493 C1499 ) C1493_=_C1500( C1493 C1500 ) C1493_=_C1501( C1493 C1501 ) C1493_=_C1502( C1493 C1502 ) C1493_=_C1503( C1493 C1503 ) C1493_=_C1505( C1493 C1505 ) \nC1493_=_C1506( C1493 C1506 ) C1493_=_C1507( C1493 C1507 ) C1493_=_C1508( C1493 C1508 ) C1493_=_C1509( C1493 C1509 ) C1493_=_C1510( C1493 C1510 ) C1493_=_C2524( C1493 C2524 ) \nC1495_=_C1497( C1495 C1497 ) C1495_=_C1498( C1495 C1498 ) C1495_=_C1499( C1495 C1499 ) C1495_=_C1500( C1495 C1500 ) C1495_=_C1501( C1495 C1501 ) C1495_=_C1502( C1495 C1502 ) \nC1495_=_C1503( C1495 C1503 ) C1495_=_C1505( C1495 C1505 ) C1495_=_C1506( C1495 C1506 ) C1495_=_C1507( C1495 C1507 ) C1495_=_C1508( C1495 C1508 ) C1495_=_C1509( C1495 C1509 ) \nC1495_=_C1510( C1495 C1510 ) C1495_=_C2613( C1495 C2613 ) C1497_=_C1498( C1497 C1498 ) C1497_=_C1499( C1497 C1499 ) C1497_=_C1500( C1497 C1500 ) C1497_=_C1501( C1497 C1501 ) \nC1497_=_C1502( C1497 C1502 ) C1497_=_C1503( C1497 C1503 ) C1497_=_C1505( C1497 C1505 ) C1497_=_C1506( C1497 C1506 ) C1497_=_C1507( C1497 C1507 ) C1497_=_C1508( C1497 C1508 ) \nC1497_=_C1509( C1497 C1509 ) C1497_=_C1510( C1497 C1510 ) C1498_=_C1499( C1498 C1499 ) C1498_=_C1500( C1498 C1500 ) C1498_=_C1501( C1498 C1501 ) C1498_=_C1502( C1498 C1502 ) \nC1498_=_C1503( C1498 C1503 ) C1498_=_C1505( C1498 C1505 ) C1498_=_C1506( C1498 C1506 ) C1498_=_C1507( C1498 C1507 ) C1498_=_C1508( C1498 C1508 ) C1498_=_C1509( C1498 C1509 ) \nC1498_=_C1510( C1498 C1510 ) C1498_=_C2617( C1498 C2617 ) C1498_=_C2678( C1498 C2678 ) C1498_=_C2862( C1498 C2862 ) C1498_=_C3021( C1498 C3021 ) C1498_=_C3043( C1498 C3043 ) \nC1498_=_C3045( C1498 C3045 ) C1498_=_C3047( C1498 C3047 ) C1499_=_C1500( C1499 C1500 ) C1499_=_C1501( C1499 C1501 ) C1499_=_C1502( C1499 C1502 ) C1499_=_C1503( C1499 C1503 ) \nC1499_=_C1505( C1499 C1505 ) C1499_=_C1506( C1499 C1506 ) C1499_=_C1507( C1499 C1507 ) C1499_=_C1508( C1499 C1508 ) C1499_=_C1509( C1499 C1509 ) C1499_=_C1510( C1499 C1510 ) \nC1499_=_C2877( C1499 C2877 ) C1499_=_C3071( C1499 C3071 ) C1500_=_C1501( C1500 C1501 ) C1500_=_C1502( C1500 C1502 ) C1500_=_C1503( C1500 C1503 ) C1500_=_C1505( C1500 C1505 ) \nC1500_=_C1506( C1500 C1506 ) C1500_=_C1507( C1500 C1507 ) C1500_=_C1508( C1500 C1508 ) C1500_=_C1509( C1500 C1509 ) C1500_=_C1510( C1500 C1510 ) C1500_=_C1794( C1500 C1794 ) \nC1500_=_C2618( C1500 C2618 ) C1500_=_C3104( C1500 C3104 ) C1500_=_C3115( C1500 C3115 ) C1501_=_C1502( C1501 C1502 ) C1501_=_C1503( C1501 C1503 ) C1501_=_C1505( C1501 C1505 ) \nC1501_=_C1506( C1501 C1506 ) C1501_=_C1507( C1501 C1507 ) C1501_=_C1508( C1501 C1508 ) C1501_=_C1509( C1501 C1509 ) C1501_=_C1510( C1501 C1510 ) C1501_=_C3173( C1501 C3173 ) \nC1502_=_C1503( C1502 C1503 ) C1502_=_C1505( C1502 C1505 ) C1502_=_C1506( C1502 C1506 ) C1502_=_C1507( C1502 C1507 ) C1502_=_C1508( C1502 C1508 ) C1502_=_C1509( C1502 C1509 ) \nC1502_=_C1510( C1502 C1510 ) C1502_=_C2878( C1502 C2878 ) C1502_=_C3232( C1502 C3232 ) C1503_=_C1505( C1503 C1505 ) C1503_=_C1506( C1503 C1506 ) C1503_=_C1507( C1503 C1507 ) \nC1503_=_C1508( C1503 C1508 ) C1503_=_C1509( C1503 C1509 ) C1503_=_C1510( C1503 C1510 ) C1503_=_C2620( C1503 C2620 ) C1503_=_C3402( C1503 C3402 ) C1505_=_C1506( C1505 C1506 ) \nC1505_=_C1507( C1505 C1507 ) C1505_=_C1508( C1505 C1508 ) C1505_=_C1509( C1505 C1509 ) C1505_=_C1510( C1505 C1510 ) C1505_=_C2883( C1505 C2883 ) C1505_=_C3577( C1505 C3577 ) \nC1505_=_C3667( C1505 C3667 ) C1506_=_C1507( C1506 C1507 ) C1506_=_C1508( C1506 C1508 ) C1506_=_C1509( C1506 C1509 ) C1506_=_C1510( C1506 C1510 ) C1506_=_C2629( C1506 C2629 ) \nC1506_=_C3679( C1506 C3679 ) C1506_=_C3928( C1506 C3928 ) C1507_=_C1508( C1507 C1508 ) C1507_=_C1509( C1507 C1509 ) C1507_=_C1510( C1507 C1510 ) C1507_=_C2631( C1507 C2631 ) \nC1507_=_C2688( C1507 C2688 ) C1507_=_C2871( C1507 C2871 ) C1507_=_C3033(</w:t>
      </w:r>
    </w:p>
    <w:p>
      <w:pPr>
        <w:pStyle w:val="PreformattedText"/>
        <w:bidi w:val="0"/>
        <w:spacing w:before="0" w:after="0"/>
        <w:jc w:val="left"/>
        <w:rPr/>
      </w:pPr>
      <w:r>
        <w:rPr/>
        <w:t xml:space="preserve"> </w:t>
      </w:r>
      <w:r>
        <w:rPr/>
        <w:t>C1507 C3033 ) C1507_=_C3579( C1507 C3579 ) C1507_=_C3652( C1507 C3652 ) C1508_=_C1509( C1508 C1509 ) \nC1508_=_C1510( C1508 C1510 ) C1508_=_C2632( C1508 C2632 ) C1508_=_C3792( C1508 C3792 ) C1509_=_C1510( C1509 C1510 ) C1509_=_C2266( C1509 C2266 ) C1510_=_C2889( C1510 C2889 ) \nC1510_=_C3582( C1510 C3582 ) C1518_=_C1522( C1518 C1522 ) C1518_=_C1841( C1518 C1841 ) C1518_=_C1898( C1518 C1898 ) C1518_=_C2287( C1518 C2287 ) C1518_=_C2347( C1518 C2347 ) \nC1518_=_C2674( C1518 C2674 ) C1518_=_C2767( C1518 C2767 ) C1518_=_C2768( C1518 C2768 ) C1518_=_C2769( C1518 C2769 ) C1518_=_C2771( C1518 C2771 ) C1518_=_C2772( C1518 C2772 ) \nC1518_=_C2773( C1518 C2773 ) C1518_=_C2774( C1518 C2774 ) C1518_=_C2776( C1518 C2776 ) C1518_=_C2777( C1518 C2777 ) C1518_=_C2778( C1518 C2778 ) C1518_=_C2779( C1518 C2779 ) \nC1518_=_C2781( C1518 C2781 ) C1518_=_C2782( C1518 C2782 ) C1518_=_C2783( C1518 C2783 ) C1522_=_C1904( C1522 C1904 ) C1522_=_C2231( C1522 C2231 ) C1522_=_C2335( C1522 C2335 ) \nC1522_=_C2584( C1522 C2584 ) C1522_=_C2985( C1522 C2985 ) C1522_=_C3148( C1522 C3148 ) C1522_=_C3437( C1522 C3437 ) C1522_=_C3492( C1522 C3492 ) C1522_=_C3535( C1522 C3535 ) \nC1522_=_C3565( C1522 C3565 ) C1522_=_C3686( C1522 C3686 ) C1522_=_C3687( C1522 C3687 ) C1522_=_C3688( C1522 C3688 ) C1522_=_C3689( C1522 C3689 ) C1522_=_C3691( C1522 C3691 ) \nC1522_=_C3693( C1522 C3693 ) C1536_=_C1550( C1536 C1550 ) C1536_=_C1671( C1536 C1671 ) C1536_=_C2126( C1536 C2126 ) C1536_=_C2218( C1536 C2218 ) C1536_=_C2378( C1536 C2378 ) \nC1536_=_C2379( C1536 C2379 ) C1536_=_C2380( C1536 C2380 ) C1536_=_C2382( C1536 C2382 ) C1536_=_C2383( C1536 C2383 ) C1536_=_C2385( C1536 C2385 ) C1536_=_C2386( C1536 C2386 ) \nC1536_=_C2389( C1536 C2389 ) C1536_=_C2390( C1536 C2390 ) C1536_=_C2392( C1536 C2392 ) C1536_=_C2393( C1536 C2393 ) C1536_=_C2394( C1536 C2394 ) C1536_=_C2396( C1536 C2396 ) \nC1550_=_C1766( C1550 C1766 ) C1550_=_C1859( C1550 C1859 ) C1550_=_C2214( C1550 C2214 ) C1550_=_C2305( C1550 C2305 ) C1550_=_C2692( C1550 C2692 ) C1550_=_C2990( C1550 C2990 ) \nC1550_=_C3095( C1550 C3095 ) C1550_=_C3225( C1550 C3225 ) C1550_=_C3442( C1550 C3442 ) C1550_=_C3571( C1550 C3571 ) C1550_=_C3613( C1550 C3613 ) C1550_=_C3639( C1550 C3639 ) \nC1550_=_C3788( C1550 C3788 ) C1550_=_C3839( C1550 C3839 ) C1550_=_C3853( C1550 C3853 ) C1550_=_C4031( C1550 C4031 ) C1550_=_C4049( C1550 C4049 ) C1550_=_C4094( C1550 C4094 ) \nC1550_=_C4095( C1550 C4095 ) C1561_=_C1565( C1561 C1565 ) C1561_=_C1566( C1561 C1566 ) C1561_=_C1863( C1561 C1863 ) C1561_=_C2084( C1561 C2084 ) C1561_=_C2449( C1561 C2449 ) \nC1561_=_C2450( C1561 C2450 ) C1561_=_C2451( C1561 C2451 ) C1561_=_C2452( C1561 C2452 ) C1561_=_C2453( C1561 C2453 ) C1561_=_C2454( C1561 C2454 ) C1561_=_C2457( C1561 C2457 ) \nC1561_=_C2458( C1561 C2458 ) C1561_=_C2459( C1561 C2459 ) C1561_=_C2460( C1561 C2460 ) C1561_=_C2463( C1561 C2463 ) C1561_=_C2464( C1561 C2464 ) C1565_=_C1566( C1565 C1566 ) \nC1565_=_C1887( C1565 C1887 ) C1565_=_C2069( C1565 C2069 ) C1565_=_C2244( C1565 C2244 ) C1565_=_C2583( C1565 C2583 ) C1565_=_C2680( C1565 C2680 ) C1565_=_C2864( C1565 C2864 ) \nC1565_=_C2925( C1565 C2925 ) C1565_=_C3025( C1565 C3025 ) C1565_=_C3043( C1565 C3043 ) C1565_=_C3071( C1565 C3071 ) C1565_=_C3232( C1565 C3232 ) C1565_=_C3575( C1565 C3575 ) \nC1565_=_C3576( C1565 C3576 ) C1565_=_C3577( C1565 C3577 ) C1565_=_C3578( C1565 C3578 ) C1565_=_C3579( C1565 C3579 ) C1565_=_C3580( C1565 C3580 ) C1565_=_C3581( C1565 C3581 ) \nC1565_=_C3582( C1565 C3582 ) C1565_=_C3583( C1565 C3583 ) C1566_=_C1683( C1566 C1683 ) C1566_=_C1868( C1566 C1868 ) C1566_=_C1957( C1566 C1957 ) C1566_=_C2091( C1566 C2091 ) \nC1566_=_C2229( C1566 C2229 ) C1566_=_C2454( C1566 C2454 ) C1566_=_C2807( C1566 C2807 ) C1566_=_C3592( C1566 C3592 ) C1566_=_C3593( C1566 C3593 ) C1566_=_C3594( C1566 C3594 ) \nC1566_=_C3595( C1566 C3595 ) C1566_=_C3596( C1566 C3596 ) C1595_=_C2524( C1595 C2524 ) C1595_=_C2856( C1595 C2856 ) C1595_=_C2978( C1595 C2978 ) C1595_=_C3018( C1595 C3018 ) \nC1595_=_C3115( C1595 C3115 ) C1595_=_C3307( C1595 C3307 ) C1595_=_C3370( C1595 C3370 ) C1595_=_C3381( C1595 C3381 ) C1595_=_C3485( C1595 C3485 ) C1595_=_C3549( C1595 C3549 ) \nC1595_=_C3726( C1595 C3726 ) C1595_=_C3736( C1595 C3736 ) C1595_=_C3941( C1595 C3941 ) C1595_=_C3979( C1595 C3979 ) C1595_=_C4026( C1595 C4026 ) C1595_=_C4055( C1595 C4055 ) \nC1595_=_C4066( C1595 C4066 ) C1595_=_C4090( C1595 C4090 ) C1595_=_C4102( C1595 C4102 ) C1595_=_C4103( C1595 C4103 ) C1609_=_C1649( C1609 C1649 ) C1609_=_C2400( C1609 C2400 ) \nC1609_=_C2922( C1609 C2922 ) C1609_=_C3021( C1609 C3021 ) C1609_=_C3022( C1609 C3022 ) C1609_=_C3023( C1609 C3023 ) C1609_=_C3024( C1609 C3024 ) C1609_=_C3025( C1609 C3025 ) \nC1609_=_C3026( C1609 C3026 ) C1609_=_C3027( C1609 C3027 ) C1609_=_C3028( C1609 C3028 ) C1609_=_C3030( C1609 C3030 ) C1609_=_C3031( C1609 C3031 ) C1609_=_C3032( C1609 C3032 ) \nC1609_=_C3033( C1609 C3033 ) C1609_=_C3034( C1609 C3034 ) C1609_=_C3035( C1609 C3035 ) C1609_=_C3036( C1609 C3036 ) C1609_=_C3037( C1609 C3037 ) C1609_=_C3038( C1609 C3038 ) \nC1609_=_C3039( C1609 C3039 ) C1609_=_C3040( C1609 C3040 ) C1649_=_C2400( C1649 C2400 ) C1649_=_C2922( C1649 C2922 ) C1649_=_C3021( C1649 C3021 ) C1649_=_C3022( C1649 C3022 ) \nC1649_=_C3023( C1649 C3023 ) C1649_=_C3024( C1649 C3024 ) C1649_=_C3025( C1649 C3025 ) C1649_=_C3026( C1649 C3026 ) C1649_=_C3027( C1649 C3027 ) C1649_=_C3028( C1649 C3028 ) \nC1649_=_C3030( C1649 C3030 ) C1649_=_C3031( C1649 C3031 ) C1649_=_C3032( C1649 C3032 ) C1649_=_C3033( C1649 C3033 ) C1649_=_C3034( C1649 C3034 ) C1649_=_C3035( C1649 C3035 ) \nC1649_=_C3036( C1649 C3036 ) C1649_=_C3037( C1649 C3037 ) C1649_=_C3038( C1649 C3038 ) C1649_=_C3039( C1649 C3039 ) C1649_=_C3040( C1649 C3040 ) C1669_=_C1671( C1669 C1671 ) \nC1669_=_C1678( C1669 C1678 ) C1669_=_C1679( C1669 C1679 ) C1669_=_C1683( C1669 C1683 ) C1669_=_C1684( C1669 C1684 ) C1669_=_C1787( C1669 C1787 ) C1669_=_C1788( C1669 C1788 ) \nC1669_=_C1789( C1669 C1789 ) C1669_=_C1791( C1669 C1791 ) C1669_=_C1792( C1669 C1792 ) C1669_=_C1793( C1669 C1793 ) C1669_=_C1794( C1669 C1794 ) C1669_=_C1795( C1669 C1795 ) \nC1669_=_C1797( C1669 C1797 ) C1669_=_C1798( C1669 C1798 ) C1669_=_C1802( C1669 C1802 ) C1669_=_C1803( C1669 C1803 ) C1669_=_C1804( C1669 C1804 ) C1669_=_C1805( C1669 C1805 ) \nC1669_=_C1806( C1669 C1806 ) C1669_=_C1807( C1669 C1807 ) C1669_=_C1808( C1669 C1808 ) C1669_=_C1809( C1669 C1809 ) C1669_=_C1811( C1669 C1811 ) C1671_=_C1678( C1671 C1678 ) \nC1671_=_C1679( C1671 C1679 ) C1671_=_C1683( C1671 C1683 ) C1671_=_C1684( C1671 C1684 ) C1671_=_C2126( C1671 C2126 ) C1671_=_C2218( C1671 C2218 ) C1671_=_C2378( C1671 C2378 ) \nC1671_=_C2379( C1671 C2379 ) C1671_=_C2380( C1671 C2380 ) C1671_=_C2382( C1671 C2382 ) C1671_=_C2383( C1671 C2383 ) C1671_=_C2385( C1671 C2385 ) C1671_=_C2386( C1671 C2386 ) \nC1671_=_C2389( C1671 C2389 ) C1671_=_C2390( C1671 C2390 ) C1671_=_C2392( C1671 C2392 ) C1671_=_C2393( C1671 C2393 ) C1671_=_C2394( C1671 C2394 ) C1671_=_C2396( C1671 C2396 ) \nC1678_=_C1679( C1678 C1679 ) C1678_=_C1683( C1678 C1683 ) C1678_=_C1684( C1678 C1684 ) C1678_=_C1700( C1678 C1700 ) C1678_=_C1821( C1678 C1821 ) C1678_=_C1885( C1678 C1885 ) \nC1678_=_C2226( C1678 C2226 ) C1678_=_C2242( C1678 C2242 ) C1678_=_C2803( C1678 C2803 ) C1678_=_C2967( C1678 C2967 ) C1678_=_C3156( C1678 C3156 ) C1678_=_C3345( C1678 C3345 ) \nC1678_=_C3348( C1678 C3348 ) C1678_=_C3349( C1678 C3349 ) C1678_=_C3350( C1678 C3350 ) C1678_=_C3351( C1678 C3351 ) C1678_=_C3352( C1678 C3352 ) C1678_=_C3353( C1678 C3353 ) \nC1678_=_C3354( C1678 C3354 ) C1678_=_C3355( C1678 C3355 ) C1678_=_C3356( C1678 C3356 ) C1679_=_C1683( C1679 C1683 ) C1679_=_C1684( C1679 C1684 ) C1679_=_C1822( C1679 C1822 ) \nC1679_=_C2349( C1679 C2349 ) C1679_=_C2552( C1679 C2552 ) C1679_=_C2697( C1679 C2697 ) C1679_=_C2895( C1679 C2895 ) C1679_=_C2952( C1679 C2952 ) C1679_=_C2994( C1679 C2994 ) \nC1679_=_C3267( C1679 C3267 ) C1679_=_C3309( C1679 C3309 ) C1679_=_C3402( C1679 C3402 ) C1679_=_C3403( C1679 C3403 ) C1679_=_C3404( C1679 C3404 ) C1679_=_C3405( C1679 C3405 ) \nC1679_=_C3406( C1679 C3406 ) C1679_=_C3407( C1679 C3407 ) C1679_=_C3408( C1679 C3408 ) C1679_=_C3409( C1679 C3409 ) C1679_=_C3410( C1679 C3410 ) C1679_=_C3412( C1679 C3412 ) \nC1679_=_C3413( C1679 C3413 ) C1679_=_C3414( C1679 C3414 ) C1683_=_C1684( C1683 C1684 ) C1683_=_C1868( C1683 C1868 ) C1683_=_C1957( C1683 C1957 ) C1683_=_C2091( C1683 C2091 ) \nC1683_=_C2229( C1683 C2229 ) C1683_=_C2454( C1683 C2454 ) C1683_=_C2807( C1683 C2807 ) C1683_=_C3592( C1683 C3592 ) C1683_=_C3593( C1683 C3593 ) C1683_=_C3594( C1683 C3594 ) \nC1683_=_C3595( C1683 C3595 ) C1683_=_C3596( C1683 C3596 ) C1684_=_C1903( C1684 C1903 ) C1684_=_C1920( C1684 C1920 ) C1684_=_C2039( C1684 C2039 ) C1684_=_C2173( C1684 C2173 ) \nC1684_=_C2230( C1684 C2230 ) C1684_=_C2809( C1684 C2809 ) C1684_=_C2927( C1684 C2927 ) C1684_=_C3045( C1684 C3045 ) C1684_=_C3576( C1684 C3576 ) C1684_=_C3616( C1684 C3616 ) \nC1684_=_C3651( C1684 C3651 ) C1684_=_C3652( C1684 C3652 ) C1684_=_C3653( C1684 C3653 ) C1684_=_C3654( C1684 C3654 ) C1700_=_C1821( C1700 C1821 ) C1700_=_C1885( C1700 C1885 ) \nC1700_=_C2226( C1700 C2226 ) C1700_=_C2242( C1700 C2242 ) C1700_=_C2803( C1700 C2803 ) C1700_=_C2967( C1700 C2967 ) C1700_=_C3156( C1700 C3156 ) C1700_=_C3345( C1700 C3345 ) \nC1700_=_C3348( C1700 C3348 ) C1700_=_C3349( C1700 C3349 ) C1700_=_C3350( C1700 C3350 ) C1700_=_C3351( C1700 C3351 ) C1700_=_C3352( C1700 C3352 ) C1700_=_C3353( C1700 C3353 ) \nC1700_=_C3354( C1700 C3354 ) C1700_=_C3355( C1700 C3355 ) C1700_=_C3356( C1700 C3356 ) C1766_=_C1859( C1766 C1859 ) C1766_=_C2214( C1766 C2214 ) C1766_=_C2305( C1766 C2305 ) \nC1766_=_C2692( C1766 C2692 ) C1766_=_C2990( C1766 C2990 ) C1766_=_C3095( C1766 C3095 ) C1766_=_C3225( C1766 C3225 ) C1766_=_C3442( C1766 C3442 ) C1766_=_C3571( C1766 C3571 ) \nC1766_=_C3613( C1766 C3613 ) C1766_=_C3639( C1766 C3639 ) C1766_=_C3788( C1766 C3788 ) C1766_=_C3839( C1766 C3839 ) C1766_=_C3853(</w:t>
      </w:r>
    </w:p>
    <w:p>
      <w:pPr>
        <w:pStyle w:val="PreformattedText"/>
        <w:bidi w:val="0"/>
        <w:spacing w:before="0" w:after="0"/>
        <w:jc w:val="left"/>
        <w:rPr/>
      </w:pPr>
      <w:r>
        <w:rPr/>
        <w:t xml:space="preserve"> </w:t>
      </w:r>
      <w:r>
        <w:rPr/>
        <w:t>C1766 C3853 ) C1766_=_C4031( C1766 C4031 ) \nC1766_=_C4049( C1766 C4049 ) C1766_=_C4094( C1766 C4094 ) C1766_=_C4095( C1766 C4095 ) C1787_=_C1788( C1787 C1788 ) C1787_=_C1789( C1787 C1789 ) C1787_=_C1791( C1787 C1791 ) \nC1787_=_C1792( C1787 C1792 ) C1787_=_C1793( C1787 C1793 ) C1787_=_C1794( C1787 C1794 ) C1787_=_C1795( C1787 C1795 ) C1787_=_C1797( C1787 C1797 ) C1787_=_C1798( C1787 C1798 ) \nC1787_=_C1802( C1787 C1802 ) C1787_=_C1803( C1787 C1803 ) C1787_=_C1804( C1787 C1804 ) C1787_=_C1805( C1787 C1805 ) C1787_=_C1806( C1787 C1806 ) C1787_=_C1807( C1787 C1807 ) \nC1787_=_C1808( C1787 C1808 ) C1787_=_C1809( C1787 C1809 ) C1787_=_C1811( C1787 C1811 ) C1787_=_C1934( C1787 C1934 ) C1788_=_C1789( C1788 C1789 ) C1788_=_C1791( C1788 C1791 ) \nC1788_=_C1792( C1788 C1792 ) C1788_=_C1793( C1788 C1793 ) C1788_=_C1794( C1788 C1794 ) C1788_=_C1795( C1788 C1795 ) C1788_=_C1797( C1788 C1797 ) C1788_=_C1798( C1788 C1798 ) \nC1788_=_C1802( C1788 C1802 ) C1788_=_C1803( C1788 C1803 ) C1788_=_C1804( C1788 C1804 ) C1788_=_C1805( C1788 C1805 ) C1788_=_C1806( C1788 C1806 ) C1788_=_C1807( C1788 C1807 ) \nC1788_=_C1808( C1788 C1808 ) C1788_=_C1809( C1788 C1809 ) C1788_=_C1811( C1788 C1811 ) C1788_=_C1969( C1788 C1969 ) C1789_=_C1791( C1789 C1791 ) C1789_=_C1792( C1789 C1792 ) \nC1789_=_C1793( C1789 C1793 ) C1789_=_C1794( C1789 C1794 ) C1789_=_C1795( C1789 C1795 ) C1789_=_C1797( C1789 C1797 ) C1789_=_C1798( C1789 C1798 ) C1789_=_C1802( C1789 C1802 ) \nC1789_=_C1803( C1789 C1803 ) C1789_=_C1804( C1789 C1804 ) C1789_=_C1805( C1789 C1805 ) C1789_=_C1806( C1789 C1806 ) C1789_=_C1807( C1789 C1807 ) C1789_=_C1808( C1789 C1808 ) \nC1789_=_C1809( C1789 C1809 ) C1789_=_C1811( C1789 C1811 ) C1789_=_C2218( C1789 C2218 ) C1789_=_C2226( C1789 C2226 ) C1789_=_C2229( C1789 C2229 ) C1789_=_C2230( C1789 C2230 ) \nC1789_=_C2231( C1789 C2231 ) C1789_=_C2232( C1789 C2232 ) C1791_=_C1792( C1791 C1792 ) C1791_=_C1793( C1791 C1793 ) C1791_=_C1794( C1791 C1794 ) C1791_=_C1795( C1791 C1795 ) \nC1791_=_C1797( C1791 C1797 ) C1791_=_C1798( C1791 C1798 ) C1791_=_C1802( C1791 C1802 ) C1791_=_C1803( C1791 C1803 ) C1791_=_C1804( C1791 C1804 ) C1791_=_C1805( C1791 C1805 ) \nC1791_=_C1806( C1791 C1806 ) C1791_=_C1807( C1791 C1807 ) C1791_=_C1808( C1791 C1808 ) C1791_=_C1809( C1791 C1809 ) C1791_=_C1811( C1791 C1811 ) C1791_=_C2379( C1791 C2379 ) \nC1791_=_C2803( C1791 C2803 ) C1791_=_C2807( C1791 C2807 ) C1791_=_C2809( C1791 C2809 ) C1791_=_C2812( C1791 C2812 ) C1792_=_C1793( C1792 C1793 ) C1792_=_C1794( C1792 C1794 ) \nC1792_=_C1795( C1792 C1795 ) C1792_=_C1797( C1792 C1797 ) C1792_=_C1798( C1792 C1798 ) C1792_=_C1802( C1792 C1802 ) C1792_=_C1803( C1792 C1803 ) C1792_=_C1804( C1792 C1804 ) \nC1792_=_C1805( C1792 C1805 ) C1792_=_C1806( C1792 C1806 ) C1792_=_C1807( C1792 C1807 ) C1792_=_C1808( C1792 C1808 ) C1792_=_C1809( C1792 C1809 ) C1792_=_C1811( C1792 C1811 ) \nC1792_=_C1934( C1792 C1934 ) C1792_=_C1969( C1792 C1969 ) C1792_=_C2875( C1792 C2875 ) C1792_=_C2876( C1792 C2876 ) C1792_=_C2877( C1792 C2877 ) C1792_=_C2878( C1792 C2878 ) \nC1792_=_C2879( C1792 C2879 ) C1792_=_C2880( C1792 C2880 ) C1792_=_C2881( C1792 C2881 ) C1792_=_C2883( C1792 C2883 ) C1792_=_C2885( C1792 C2885 ) C1792_=_C2887( C1792 C2887 ) \nC1792_=_C2888( C1792 C2888 ) C1792_=_C2889( C1792 C2889 ) C1792_=_C2891( C1792 C2891 ) C1793_=_C1794( C1793 C1794 ) C1793_=_C1795( C1793 C1795 ) C1793_=_C1797( C1793 C1797 ) \nC1793_=_C1798( C1793 C1798 ) C1793_=_C1802( C1793 C1802 ) C1793_=_C1803( C1793 C1803 ) C1793_=_C1804( C1793 C1804 ) C1793_=_C1805( C1793 C1805 ) C1793_=_C1806( C1793 C1806 ) \nC1793_=_C1807( C1793 C1807 ) C1793_=_C1808( C1793 C1808 ) C1793_=_C1809( C1793 C1809 ) C1793_=_C1811( C1793 C1811 ) C1793_=_C2875( C1793 C2875 ) C1794_=_C1795( C1794 C1795 ) \nC1794_=_C1797( C1794 C1797 ) C1794_=_C1798( C1794 C1798 ) C1794_=_C1802( C1794 C1802 ) C1794_=_C1803( C1794 C1803 ) C1794_=_C1804( C1794 C1804 ) C1794_=_C1805( C1794 C1805 ) \nC1794_=_C1806( C1794 C1806 ) C1794_=_C1807( C1794 C1807 ) C1794_=_C1808( C1794 C1808 ) C1794_=_C1809( C1794 C1809 ) C1794_=_C1811( C1794 C1811 ) C1794_=_C2618( C1794 C2618 ) \nC1794_=_C3104( C1794 C3104 ) C1794_=_C3115( C1794 C3115 ) C1795_=_C1797( C1795 C1797 ) C1795_=_C1798( C1795 C1798 ) C1795_=_C1802( C1795 C1802 ) C1795_=_C1803( C1795 C1803 ) \nC1795_=_C1804( C1795 C1804 ) C1795_=_C1805( C1795 C1805 ) C1795_=_C1806( C1795 C1806 ) C1795_=_C1807( C1795 C1807 ) C1795_=_C1808( C1795 C1808 ) C1795_=_C1809( C1795 C1809 ) \nC1795_=_C1811( C1795 C1811 ) C1795_=_C3300( C1795 C3300 ) C1795_=_C3307( C1795 C3307 ) C1797_=_C1798( C1797 C1798 ) C1797_=_C1802( C1797 C1802 ) C1797_=_C1803( C1797 C1803 ) \nC1797_=_C1804( C1797 C1804 ) C1797_=_C1805( C1797 C1805 ) C1797_=_C1806( C1797 C1806 ) C1797_=_C1807( C1797 C1807 ) C1797_=_C1808( C1797 C1808 ) C1797_=_C1809( C1797 C1809 ) \nC1797_=_C1811( C1797 C1811 ) C1797_=_C3474( C1797 C3474 ) C1797_=_C3485( C1797 C3485 ) C1798_=_C1802( C1798 C1802 ) C1798_=_C1803( C1798 C1803 ) C1798_=_C1804( C1798 C1804 ) \nC1798_=_C1805( C1798 C1805 ) C1798_=_C1806( C1798 C1806 ) C1798_=_C1807( C1798 C1807 ) C1798_=_C1808( C1798 C1808 ) C1798_=_C1809( C1798 C1809 ) C1798_=_C1811( C1798 C1811 ) \nC1798_=_C2880( C1798 C2880 ) C1798_=_C3404( C1798 C3404 ) C1798_=_C3549( C1798 C3549 ) C1802_=_C1803( C1802 C1803 ) C1802_=_C1804( C1802 C1804 ) C1802_=_C1805( C1802 C1805 ) \nC1802_=_C1806( C1802 C1806 ) C1802_=_C1807( C1802 C1807 ) C1802_=_C1808( C1802 C1808 ) C1802_=_C1809( C1802 C1809 ) C1802_=_C1811( C1802 C1811 ) C1802_=_C2885( C1802 C2885 ) \nC1802_=_C3886( C1802 C3886 ) C1803_=_C1804( C1803 C1804 ) C1803_=_C1805( C1803 C1805 ) C1803_=_C1806( C1803 C1806 ) C1803_=_C1807( C1803 C1807 ) C1803_=_C1808( C1803 C1808 ) \nC1803_=_C1809( C1803 C1809 ) C1803_=_C1811( C1803 C1811 ) C1803_=_C3352( C1803 C3352 ) C1803_=_C3778( C1803 C3778 ) C1803_=_C3941( C1803 C3941 ) C1804_=_C1805( C1804 C1805 ) \nC1804_=_C1806( C1804 C1806 ) C1804_=_C1807( C1804 C1807 ) C1804_=_C1808( C1804 C1808 ) C1804_=_C1809( C1804 C1809 ) C1804_=_C1811( C1804 C1811 ) C1804_=_C2004( C1804 C2004 ) \nC1804_=_C2887( C1804 C2887 ) C1805_=_C1806( C1805 C1806 ) C1805_=_C1807( C1805 C1807 ) C1805_=_C1808( C1805 C1808 ) C1805_=_C1809( C1805 C1809 ) C1805_=_C1811( C1805 C1811 ) \nC1805_=_C3030( C1805 C3030 ) C1805_=_C3767( C1805 C3767 ) C1805_=_C3779( C1805 C3779 ) C1805_=_C3979( C1805 C3979 ) C1806_=_C1807( C1806 C1807 ) C1806_=_C1808( C1806 C1808 ) \nC1806_=_C1809( C1806 C1809 ) C1806_=_C1811( C1806 C1811 ) C1806_=_C2392( C1806 C2392 ) C1806_=_C3354( C1806 C3354 ) C1806_=_C3594( C1806 C3594 ) C1806_=_C3651( C1806 C3651 ) \nC1806_=_C3680( C1806 C3680 ) C1807_=_C1808( C1807 C1808 ) C1807_=_C1809( C1807 C1809 ) C1807_=_C1811( C1807 C1811 ) C1807_=_C2267( C1807 C2267 ) C1807_=_C2962( C1807 C2962 ) \nC1807_=_C3413( C1807 C3413 ) C1807_=_C3781( C1807 C3781 ) C1807_=_C3794( C1807 C3794 ) C1807_=_C4066( C1807 C4066 ) C1808_=_C1809( C1808 C1809 ) C1808_=_C1811( C1808 C1811 ) \nC1808_=_C2888( C1808 C2888 ) C1808_=_C3035( C1808 C3035 ) C1808_=_C3961( C1808 C3961 ) C1809_=_C1811( C1809 C1811 ) C1809_=_C3782( C1809 C3782 ) C1809_=_C3962( C1809 C3962 ) \nC1809_=_C4090( C1809 C4090 ) C1811_=_C3040( C1811 C3040 ) C1811_=_C3784( C1811 C3784 ) C1811_=_C4103( C1811 C4103 ) C1816_=_C1821( C1816 C1821 ) C1816_=_C1822( C1816 C1822 ) \nC1816_=_C1826( C1816 C1826 ) C1816_=_C1827( C1816 C1827 ) C1816_=_C2547( C1816 C2547 ) C1816_=_C2616( C1816 C2616 ) C1816_=_C2695( C1816 C2695 ) C1816_=_C2947( C1816 C2947 ) \nC1816_=_C2948( C1816 C2948 ) C1816_=_C2949( C1816 C2949 ) C1816_=_C2950( C1816 C2950 ) C1816_=_C2951( C1816 C2951 ) C1816_=_C2952( C1816 C2952 ) C1816_=_C2953( C1816 C2953 ) \nC1816_=_C2954( C1816 C2954 ) C1816_=_C2955( C1816 C2955 ) C1816_=_C2956( C1816 C2956 ) C1816_=_C2957( C1816 C2957 ) C1816_=_C2959( C1816 C2959 ) C1816_=_C2961( C1816 C2961 ) \nC1816_=_C2962( C1816 C2962 ) C1816_=_C2963( C1816 C2963 ) C1821_=_C1822( C1821 C1822 ) C1821_=_C1826( C1821 C1826 ) C1821_=_C1827( C1821 C1827 ) C1821_=_C1885( C1821 C1885 ) \nC1821_=_C2226( C1821 C2226 ) C1821_=_C2242( C1821 C2242 ) C1821_=_C2803( C1821 C2803 ) C1821_=_C2967( C1821 C2967 ) C1821_=_C3156( C1821 C3156 ) C1821_=_C3345( C1821 C3345 ) \nC1821_=_C3348( C1821 C3348 ) C1821_=_C3349( C1821 C3349 ) C1821_=_C3350( C1821 C3350 ) C1821_=_C3351( C1821 C3351 ) C1821_=_C3352( C1821 C3352 ) C1821_=_C3353( C1821 C3353 ) \nC1821_=_C3354( C1821 C3354 ) C1821_=_C3355( C1821 C3355 ) C1821_=_C3356( C1821 C3356 ) C1822_=_C1826( C1822 C1826 ) C1822_=_C1827( C1822 C1827 ) C1822_=_C2349( C1822 C2349 ) \nC1822_=_C2552( C1822 C2552 ) C1822_=_C2697( C1822 C2697 ) C1822_=_C2895( C1822 C2895 ) C1822_=_C2952( C1822 C2952 ) C1822_=_C2994( C1822 C2994 ) C1822_=_C3267( C1822 C3267 ) \nC1822_=_C3309( C1822 C3309 ) C1822_=_C3402( C1822 C3402 ) C1822_=_C3403( C1822 C3403 ) C1822_=_C3404( C1822 C3404 ) C1822_=_C3405( C1822 C3405 ) C1822_=_C3406( C1822 C3406 ) \nC1822_=_C3407( C1822 C3407 ) C1822_=_C3408( C1822 C3408 ) C1822_=_C3409( C1822 C3409 ) C1822_=_C3410( C1822 C3410 ) C1822_=_C3412( C1822 C3412 ) C1822_=_C3413( C1822 C3413 ) \nC1822_=_C3414( C1822 C3414 ) C1826_=_C1827( C1826 C1827 ) C1826_=_C2557( C1826 C2557 ) C1826_=_C2999( C1826 C2999 ) C1826_=_C3104( C1826 C3104 ) C1826_=_C3270( C1826 C3270 ) \nC1826_=_C3300( C1826 C3300 ) C1826_=_C3362( C1826 C3362 ) C1826_=_C3408( C1826 C3408 ) C1826_=_C3474( C1826 C3474 ) C1826_=_C3503( C1826 C3503 ) C1826_=_C3598( C1826 C3598 ) \nC1826_=_C3628( C1826 C3628 ) C1826_=_C3778( C1826 C3778 ) C1826_=_C3779( C1826 C3779 ) C1826_=_C3780( C1826 C3780 ) C1826_=_C3781( C1826 C3781 ) C1826_=_C3782( C1826 C3782 ) \nC1826_=_C3784( C1826 C3784 ) C1827_=_C2368( C1827 C2368 ) C1827_=_C2558( C1827 C2558 ) C1827_=_C3000( C1827 C3000 ) C1827_=_C3014( C1827 C3014 ) C1827_=_C3271( C1827 C3271 ) \nC1827_=_C3337( C1827 C3337 ) C1827_=_C3363( C1827 C3363 ) C1827_=_C3374( C1827 C3374 ) C1827_=_C3393( C1827 C3393 ) C1827_=_C3409( C1827 C3409 ) C1827_=_C3629( C1827 C3629 ) \nC1827_=_C3719(</w:t>
      </w:r>
    </w:p>
    <w:p>
      <w:pPr>
        <w:pStyle w:val="PreformattedText"/>
        <w:bidi w:val="0"/>
        <w:spacing w:before="0" w:after="0"/>
        <w:jc w:val="left"/>
        <w:rPr/>
      </w:pPr>
      <w:r>
        <w:rPr/>
        <w:t xml:space="preserve"> </w:t>
      </w:r>
      <w:r>
        <w:rPr/>
        <w:t>C1827 C3719 ) C1827_=_C3791( C1827 C3791 ) C1827_=_C3792( C1827 C3792 ) C1827_=_C3793( C1827 C3793 ) C1827_=_C3794( C1827 C3794 ) C1827_=_C3795( C1827 C3795 ) \nC1839_=_C1841( C1839 C1841 ) C1839_=_C1859( C1839 C1859 ) C1839_=_C1951( C1839 C1951 ) C1839_=_C2286( C1839 C2286 ) C1839_=_C2674( C1839 C2674 ) C1839_=_C2676( C1839 C2676 ) \nC1839_=_C2678( C1839 C2678 ) C1839_=_C2679( C1839 C2679 ) C1839_=_C2680( C1839 C2680 ) C1839_=_C2682( C1839 C2682 ) C1839_=_C2683( C1839 C2683 ) C1839_=_C2684( C1839 C2684 ) \nC1839_=_C2687( C1839 C2687 ) C1839_=_C2688( C1839 C2688 ) C1839_=_C2689( C1839 C2689 ) C1839_=_C2690( C1839 C2690 ) C1839_=_C2691( C1839 C2691 ) C1839_=_C2692( C1839 C2692 ) \nC1839_=_C2693( C1839 C2693 ) C1841_=_C1859( C1841 C1859 ) C1841_=_C1898( C1841 C1898 ) C1841_=_C2287( C1841 C2287 ) C1841_=_C2347( C1841 C2347 ) C1841_=_C2674( C1841 C2674 ) \nC1841_=_C2767( C1841 C2767 ) C1841_=_C2768( C1841 C2768 ) C1841_=_C2769( C1841 C2769 ) C1841_=_C2771( C1841 C2771 ) C1841_=_C2772( C1841 C2772 ) C1841_=_C2773( C1841 C2773 ) \nC1841_=_C2774( C1841 C2774 ) C1841_=_C2776( C1841 C2776 ) C1841_=_C2777( C1841 C2777 ) C1841_=_C2778( C1841 C2778 ) C1841_=_C2779( C1841 C2779 ) C1841_=_C2781( C1841 C2781 ) \nC1841_=_C2782( C1841 C2782 ) C1841_=_C2783( C1841 C2783 ) C1859_=_C2214( C1859 C2214 ) C1859_=_C2305( C1859 C2305 ) C1859_=_C2692( C1859 C2692 ) C1859_=_C2990( C1859 C2990 ) \nC1859_=_C3095( C1859 C3095 ) C1859_=_C3225( C1859 C3225 ) C1859_=_C3442( C1859 C3442 ) C1859_=_C3571( C1859 C3571 ) C1859_=_C3613( C1859 C3613 ) C1859_=_C3639( C1859 C3639 ) \nC1859_=_C3788( C1859 C3788 ) C1859_=_C3839( C1859 C3839 ) C1859_=_C3853( C1859 C3853 ) C1859_=_C4031( C1859 C4031 ) C1859_=_C4049( C1859 C4049 ) C1859_=_C4094( C1859 C4094 ) \nC1859_=_C4095( C1859 C4095 ) C1863_=_C1868( C1863 C1868 ) C1863_=_C2084( C1863 C2084 ) C1863_=_C2449( C1863 C2449 ) C1863_=_C2450( C1863 C2450 ) C1863_=_C2451( C1863 C2451 ) \nC1863_=_C2452( C1863 C2452 ) C1863_=_C2453( C1863 C2453 ) C1863_=_C2454( C1863 C2454 ) C1863_=_C2457( C1863 C2457 ) C1863_=_C2458( C1863 C2458 ) C1863_=_C2459( C1863 C2459 ) \nC1863_=_C2460( C1863 C2460 ) C1863_=_C2463( C1863 C2463 ) C1863_=_C2464( C1863 C2464 ) C1868_=_C1957( C1868 C1957 ) C1868_=_C2091( C1868 C2091 ) C1868_=_C2229( C1868 C2229 ) \nC1868_=_C2454( C1868 C2454 ) C1868_=_C2807( C1868 C2807 ) C1868_=_C3592( C1868 C3592 ) C1868_=_C3593( C1868 C3593 ) C1868_=_C3594( C1868 C3594 ) C1868_=_C3595( C1868 C3595 ) \nC1868_=_C3596( C1868 C3596 ) C1885_=_C1887( C1885 C1887 ) C1885_=_C2226( C1885 C2226 ) C1885_=_C2242( C1885 C2242 ) C1885_=_C2803( C1885 C2803 ) C1885_=_C2967( C1885 C2967 ) \nC1885_=_C3156( C1885 C3156 ) C1885_=_C3345( C1885 C3345 ) C1885_=_C3348( C1885 C3348 ) C1885_=_C3349( C1885 C3349 ) C1885_=_C3350( C1885 C3350 ) C1885_=_C3351( C1885 C3351 ) \nC1885_=_C3352( C1885 C3352 ) C1885_=_C3353( C1885 C3353 ) C1885_=_C3354( C1885 C3354 ) C1885_=_C3355( C1885 C3355 ) C1885_=_C3356( C1885 C3356 ) C1887_=_C2069( C1887 C2069 ) \nC1887_=_C2244( C1887 C2244 ) C1887_=_C2583( C1887 C2583 ) C1887_=_C2680( C1887 C2680 ) C1887_=_C2864( C1887 C2864 ) C1887_=_C2925( C1887 C2925 ) C1887_=_C3025( C1887 C3025 ) \nC1887_=_C3043( C1887 C3043 ) C1887_=_C3071( C1887 C3071 ) C1887_=_C3232( C1887 C3232 ) C1887_=_C3575( C1887 C3575 ) C1887_=_C3576( C1887 C3576 ) C1887_=_C3577( C1887 C3577 ) \nC1887_=_C3578( C1887 C3578 ) C1887_=_C3579( C1887 C3579 ) C1887_=_C3580( C1887 C3580 ) C1887_=_C3581( C1887 C3581 ) C1887_=_C3582( C1887 C3582 ) C1887_=_C3583( C1887 C3583 ) \nC1898_=_C1903( C1898 C1903 ) C1898_=_C1904( C1898 C1904 ) C1898_=_C2287( C1898 C2287 ) C1898_=_C2347( C1898 C2347 ) C1898_=_C2674( C1898 C2674 ) C1898_=_C2767( C1898 C2767 ) \nC1898_=_C2768( C1898 C2768 ) C1898_=_C2769( C1898 C2769 ) C1898_=_C2771( C1898 C2771 ) C1898_=_C2772( C1898 C2772 ) C1898_=_C2773( C1898 C2773 ) C1898_=_C2774( C1898 C2774 ) \nC1898_=_C2776( C1898 C2776 ) C1898_=_C2777( C1898 C2777 ) C1898_=_C2778( C1898 C2778 ) C1898_=_C2779( C1898 C2779 ) C1898_=_C2781( C1898 C2781 ) C1898_=_C2782( C1898 C2782 ) \nC1898_=_C2783( C1898 C2783 ) C1903_=_C1904( C1903 C1904 ) C1903_=_C1920( C1903 C1920 ) C1903_=_C2039( C1903 C2039 ) C1903_=_C2173( C1903 C2173 ) C1903_=_C2230( C1903 C2230 ) \nC1903_=_C2809( C1903 C2809 ) C1903_=_C2927( C1903 C2927 ) C1903_=_C3045( C1903 C3045 ) C1903_=_C3576( C1903 C3576 ) C1903_=_C3616( C1903 C3616 ) C1903_=_C3651( C1903 C3651 ) \nC1903_=_C3652( C1903 C3652 ) C1903_=_C3653( C1903 C3653 ) C1903_=_C3654( C1903 C3654 ) C1904_=_C2231( C1904 C2231 ) C1904_=_C2335( C1904 C2335 ) C1904_=_C2584( C1904 C2584 ) \nC1904_=_C2985( C1904 C2985 ) C1904_=_C3148( C1904 C3148 ) C1904_=_C3437( C1904 C3437 ) C1904_=_C3492( C1904 C3492 ) C1904_=_C3535( C1904 C3535 ) C1904_=_C3565( C1904 C3565 ) \nC1904_=_C3686( C1904 C3686 ) C1904_=_C3687( C1904 C3687 ) C1904_=_C3688( C1904 C3688 ) C1904_=_C3689( C1904 C3689 ) C1904_=_C3691( C1904 C3691 ) C1904_=_C3693( C1904 C3693 ) \nC1920_=_C2039( C1920 C2039 ) C1920_=_C2173( C1920 C2173 ) C1920_=_C2230( C1920 C2230 ) C1920_=_C2809( C1920 C2809 ) C1920_=_C2927( C1920 C2927 ) C1920_=_C3045( C1920 C3045 ) \nC1920_=_C3576( C1920 C3576 ) C1920_=_C3616( C1920 C3616 ) C1920_=_C3651( C1920 C3651 ) C1920_=_C3652( C1920 C3652 ) C1920_=_C3653( C1920 C3653 ) C1920_=_C3654( C1920 C3654 ) \nC1934_=_C1969( C1934 C1969 ) C1934_=_C2875( C1934 C2875 ) C1934_=_C2876( C1934 C2876 ) C1934_=_C2877( C1934 C2877 ) C1934_=_C2878( C1934 C2878 ) C1934_=_C2879( C1934 C2879 ) \nC1934_=_C2880( C1934 C2880 ) C1934_=_C2881( C1934 C2881 ) C1934_=_C2883( C1934 C2883 ) C1934_=_C2885( C1934 C2885 ) C1934_=_C2887( C1934 C2887 ) C1934_=_C2888( C1934 C2888 ) \nC1934_=_C2889( C1934 C2889 ) C1934_=_C2891( C1934 C2891 ) C1948_=_C1949( C1948 C1949 ) C1948_=_C1951( C1948 C1951 ) C1948_=_C1957( C1948 C1957 ) C1948_=_C1959( C1948 C1959 ) \nC1948_=_C1988( C1948 C1988 ) C1948_=_C1989( C1948 C1989 ) C1948_=_C1991( C1948 C1991 ) C1948_=_C1992( C1948 C1992 ) C1948_=_C1993( C1948 C1993 ) C1948_=_C1994( C1948 C1994 ) \nC1948_=_C1996( C1948 C1996 ) C1948_=_C1997( C1948 C1997 ) C1948_=_C1998( C1948 C1998 ) C1948_=_C1999( C1948 C1999 ) C1948_=_C2000( C1948 C2000 ) C1948_=_C2003( C1948 C2003 ) \nC1948_=_C2004( C1948 C2004 ) C1948_=_C2005( C1948 C2005 ) C1948_=_C2006( C1948 C2006 ) C1949_=_C1951( C1949 C1951 ) C1949_=_C1957( C1949 C1957 ) C1949_=_C1959( C1949 C1959 ) \nC1949_=_C2100( C1949 C2100 ) C1949_=_C2254( C1949 C2254 ) C1949_=_C2255( C1949 C2255 ) C1949_=_C2256( C1949 C2256 ) C1949_=_C2258( C1949 C2258 ) C1949_=_C2259( C1949 C2259 ) \nC1949_=_C2260( C1949 C2260 ) C1949_=_C2263( C1949 C2263 ) C1949_=_C2264( C1949 C2264 ) C1949_=_C2265( C1949 C2265 ) C1949_=_C2266( C1949 C2266 ) C1949_=_C2267( C1949 C2267 ) \nC1949_=_C2268( C1949 C2268 ) C1949_=_C2269( C1949 C2269 ) C1951_=_C1957( C1951 C1957 ) C1951_=_C1959( C1951 C1959 ) C1951_=_C2286( C1951 C2286 ) C1951_=_C2674( C1951 C2674 ) \nC1951_=_C2676( C1951 C2676 ) C1951_=_C2678( C1951 C2678 ) C1951_=_C2679( C1951 C2679 ) C1951_=_C2680( C1951 C2680 ) C1951_=_C2682( C1951 C2682 ) C1951_=_C2683( C1951 C2683 ) \nC1951_=_C2684( C1951 C2684 ) C1951_=_C2687( C1951 C2687 ) C1951_=_C2688( C1951 C2688 ) C1951_=_C2689( C1951 C2689 ) C1951_=_C2690( C1951 C2690 ) C1951_=_C2691( C1951 C2691 ) \nC1951_=_C2692( C1951 C2692 ) C1951_=_C2693( C1951 C2693 ) C1957_=_C1959( C1957 C1959 ) C1957_=_C2091( C1957 C2091 ) C1957_=_C2229( C1957 C2229 ) C1957_=_C2454( C1957 C2454 ) \nC1957_=_C2807( C1957 C2807 ) C1957_=_C3592( C1957 C3592 ) C1957_=_C3593( C1957 C3593 ) C1957_=_C3594( C1957 C3594 ) C1957_=_C3595( C1957 C3595 ) C1957_=_C3596( C1957 C3596 ) \nC1959_=_C2174( C1959 C2174 ) C1959_=_C2334( C1959 C2334 ) C1959_=_C2701( C1959 C2701 ) C1959_=_C3120( C1959 C3120 ) C1959_=_C3451( C1959 C3451 ) C1959_=_C3462( C1959 C3462 ) \nC1959_=_C3522( C1959 C3522 ) C1959_=_C3564( C1959 C3564 ) C1959_=_C3675( C1959 C3675 ) C1959_=_C3676( C1959 C3676 ) C1959_=_C3677( C1959 C3677 ) C1959_=_C3678( C1959 C3678 ) \nC1959_=_C3679( C1959 C3679 ) C1959_=_C3680( C1959 C3680 ) C1959_=_C3681( C1959 C3681 ) C1959_=_C3682( C1959 C3682 ) C1959_=_C3683( C1959 C3683 ) C1959_=_C3684( C1959 C3684 ) \nC1959_=_C3685( C1959 C3685 ) C1969_=_C2875( C1969 C2875 ) C1969_=_C2876( C1969 C2876 ) C1969_=_C2877( C1969 C2877 ) C1969_=_C2878( C1969 C2878 ) C1969_=_C2879( C1969 C2879 ) \nC1969_=_C2880( C1969 C2880 ) C1969_=_C2881( C1969 C2881 ) C1969_=_C2883( C1969 C2883 ) C1969_=_C2885( C1969 C2885 ) C1969_=_C2887( C1969 C2887 ) C1969_=_C2888( C1969 C2888 ) \nC1969_=_C2889( C1969 C2889 ) C1969_=_C2891( C1969 C2891 ) C1988_=_C1989( C1988 C1989 ) C1988_=_C1991( C1988 C1991 ) C1988_=_C1992( C1988 C1992 ) C1988_=_C1993( C1988 C1993 ) \nC1988_=_C1994( C1988 C1994 ) C1988_=_C1996( C1988 C1996 ) C1988_=_C1997( C1988 C1997 ) C1988_=_C1998( C1988 C1998 ) C1988_=_C1999( C1988 C1999 ) C1988_=_C2000( C1988 C2000 ) \nC1988_=_C2003( C1988 C2003 ) C1988_=_C2004( C1988 C2004 ) C1988_=_C2005( C1988 C2005 ) C1988_=_C2006( C1988 C2006 ) C1988_=_C2100( C1988 C2100 ) C1988_=_C2120( C1988 C2120 ) \nC1989_=_C1991( C1989 C1991 ) C1989_=_C1992( C1989 C1992 ) C1989_=_C1993( C1989 C1993 ) C1989_=_C1994( C1989 C1994 ) C1989_=_C1996( C1989 C1996 ) C1989_=_C1997( C1989 C1997 ) \nC1989_=_C1998( C1989 C1998 ) C1989_=_C1999( C1989 C1999 ) C1989_=_C2000( C1989 C2000 ) C1989_=_C2003( C1989 C2003 ) C1989_=_C2004( C1989 C2004 ) C1989_=_C2005( C1989 C2005 ) \nC1989_=_C2006( C1989 C2006 ) C1991_=_C1992( C1991 C1992 ) C1991_=_C1993( C1991 C1993 ) C1991_=_C1994( C1991 C1994 ) C1991_=_C1996( C1991 C1996 ) C1991_=_C1997( C1991 C1997 ) \nC1991_=_C1998( C1991 C1998 ) C1991_=_C1999( C1991 C1999 ) C1991_=_C2000( C1991 C2000 ) C1991_=_C2003( C1991 C2003 ) C1991_=_C2004( C1991 C2004 ) C1991_=_C2005( C1991 C2005 ) \nC1991_=_C2006( C1991 C2006 ) C1992_=_C1993( C1992 C1993 ) C1992_=_C1994( C1992 C1994 ) C1992_=_C1996( C1992 C1996 ) C1992_=_C1997( C1992 C1997 ) C1992_=_C1998( C1992 C1998 ) \nC1992_=_C1999( C1992 C1999 ) C1992_=_C2000( C1992 C2000 ) C1992_=_C2003(</w:t>
      </w:r>
    </w:p>
    <w:p>
      <w:pPr>
        <w:pStyle w:val="PreformattedText"/>
        <w:bidi w:val="0"/>
        <w:spacing w:before="0" w:after="0"/>
        <w:jc w:val="left"/>
        <w:rPr/>
      </w:pPr>
      <w:r>
        <w:rPr/>
        <w:t xml:space="preserve"> </w:t>
      </w:r>
      <w:r>
        <w:rPr/>
        <w:t>C1992 C2003 ) C1992_=_C2004( C1992 C2004 ) C1992_=_C2005( C1992 C2005 ) C1992_=_C2006( C1992 C2006 ) \nC1992_=_C2255( C1992 C2255 ) C1993_=_C1994( C1993 C1994 ) C1993_=_C1996( C1993 C1996 ) C1993_=_C1997( C1993 C1997 ) C1993_=_C1998( C1993 C1998 ) C1993_=_C1999( C1993 C1999 ) \nC1993_=_C2000( C1993 C2000 ) C1993_=_C2003( C1993 C2003 ) C1993_=_C2004( C1993 C2004 ) C1993_=_C2005( C1993 C2005 ) C1993_=_C2006( C1993 C2006 ) C1993_=_C2256( C1993 C2256 ) \nC1994_=_C1996( C1994 C1996 ) C1994_=_C1997( C1994 C1997 ) C1994_=_C1998( C1994 C1998 ) C1994_=_C1999( C1994 C1999 ) C1994_=_C2000( C1994 C2000 ) C1994_=_C2003( C1994 C2003 ) \nC1994_=_C2004( C1994 C2004 ) C1994_=_C2005( C1994 C2005 ) C1994_=_C2006( C1994 C2006 ) C1996_=_C1997( C1996 C1997 ) C1996_=_C1998( C1996 C1998 ) C1996_=_C1999( C1996 C1999 ) \nC1996_=_C2000( C1996 C2000 ) C1996_=_C2003( C1996 C2003 ) C1996_=_C2004( C1996 C2004 ) C1996_=_C2005( C1996 C2005 ) C1996_=_C2006( C1996 C2006 ) C1996_=_C2676( C1996 C2676 ) \nC1996_=_C2859( C1996 C2859 ) C1996_=_C2922( C1996 C2922 ) C1996_=_C2925( C1996 C2925 ) C1996_=_C2927( C1996 C2927 ) C1997_=_C1998( C1997 C1998 ) C1997_=_C1999( C1997 C1999 ) \nC1997_=_C2000( C1997 C2000 ) C1997_=_C2003( C1997 C2003 ) C1997_=_C2004( C1997 C2004 ) C1997_=_C2005( C1997 C2005 ) C1997_=_C2006( C1997 C2006 ) C1997_=_C2449( C1997 C2449 ) \nC1997_=_C2876( C1997 C2876 ) C1997_=_C2985( C1997 C2985 ) C1997_=_C2987( C1997 C2987 ) C1997_=_C2990( C1997 C2990 ) C1998_=_C1999( C1998 C1999 ) C1998_=_C2000( C1998 C2000 ) \nC1998_=_C2003( C1998 C2003 ) C1998_=_C2004( C1998 C2004 ) C1998_=_C2005( C1998 C2005 ) C1998_=_C2006( C1998 C2006 ) C1998_=_C2258( C1998 C2258 ) C1998_=_C2947( C1998 C2947 ) \nC1998_=_C2994( C1998 C2994 ) C1998_=_C2999( C1998 C2999 ) C1998_=_C3000( C1998 C3000 ) C1999_=_C2000( C1999 C2000 ) C1999_=_C2003( C1999 C2003 ) C1999_=_C2004( C1999 C2004 ) \nC1999_=_C2005( C1999 C2005 ) C1999_=_C2006( C1999 C2006 ) C1999_=_C2259( C1999 C2259 ) C1999_=_C2450( C1999 C2450 ) C1999_=_C3309( C1999 C3309 ) C1999_=_C3314( C1999 C3314 ) \nC1999_=_C3318( C1999 C3318 ) C2000_=_C2003( C2000 C2003 ) C2000_=_C2004( C2000 C2004 ) C2000_=_C2005( C2000 C2005 ) C2000_=_C2006( C2000 C2006 ) C2000_=_C2260( C2000 C2260 ) \nC2003_=_C2004( C2003 C2004 ) C2003_=_C2005( C2003 C2005 ) C2003_=_C2006( C2003 C2006 ) C2003_=_C2264( C2003 C2264 ) C2003_=_C2626( C2003 C2626 ) C2003_=_C2869( C2003 C2869 ) \nC2003_=_C2957( C2003 C2957 ) C2004_=_C2005( C2004 C2005 ) C2004_=_C2006( C2004 C2006 ) C2004_=_C2887( C2004 C2887 ) C2005_=_C2006( C2005 C2006 ) C2005_=_C2268( C2005 C2268 ) \nC2005_=_C3580( C2005 C3580 ) C2006_=_C2269( C2006 C2269 ) C2006_=_C2691( C2006 C2691 ) C2006_=_C3034( C2006 C3034 ) C2006_=_C3595( C2006 C3595 ) C2006_=_C3683( C2006 C3683 ) \nC2019_=_C2232( C2019 C2232 ) C2019_=_C2496( C2019 C2496 ) C2019_=_C3131( C2019 C3131 ) C2019_=_C3149( C2019 C3149 ) C2019_=_C3173( C2019 C3173 ) C2019_=_C3217( C2019 C3217 ) \nC2019_=_C3314( C2019 C3314 ) C2019_=_C3324( C2019 C3324 ) C2019_=_C3510( C2019 C3510 ) C2019_=_C3656( C2019 C3656 ) C2019_=_C3763( C2019 C3763 ) C2019_=_C3764( C2019 C3764 ) \nC2019_=_C3765( C2019 C3765 ) C2019_=_C3767( C2019 C3767 ) C2019_=_C3768( C2019 C3768 ) C2019_=_C3769( C2019 C3769 ) C2019_=_C3770( C2019 C3770 ) C2019_=_C3771( C2019 C3771 ) \nC2039_=_C2173( C2039 C2173 ) C2039_=_C2230( C2039 C2230 ) C2039_=_C2809( C2039 C2809 ) C2039_=_C2927( C2039 C2927 ) C2039_=_C3045( C2039 C3045 ) C2039_=_C3576( C2039 C3576 ) \nC2039_=_C3616( C2039 C3616 ) C2039_=_C3651( C2039 C3651 ) C2039_=_C3652( C2039 C3652 ) C2039_=_C3653( C2039 C3653 ) C2039_=_C3654( C2039 C3654 ) C2069_=_C2244( C2069 C2244 ) \nC2069_=_C2583( C2069 C2583 ) C2069_=_C2680( C2069 C2680 ) C2069_=_C2864( C2069 C2864 ) C2069_=_C2925( C2069 C2925 ) C2069_=_C3025( C2069 C3025 ) C2069_=_C3043( C2069 C3043 ) \nC2069_=_C3071( C2069 C3071 ) C2069_=_C3232( C2069 C3232 ) C2069_=_C3575( C2069 C3575 ) C2069_=_C3576( C2069 C3576 ) C2069_=_C3577( C2069 C3577 ) C2069_=_C3578( C2069 C3578 ) \nC2069_=_C3579( C2069 C3579 ) C2069_=_C3580( C2069 C3580 ) C2069_=_C3581( C2069 C3581 ) C2069_=_C3582( C2069 C3582 ) C2069_=_C3583( C2069 C3583 ) C2084_=_C2091( C2084 C2091 ) \nC2084_=_C2449( C2084 C2449 ) C2084_=_C2450( C2084 C2450 ) C2084_=_C2451( C2084 C2451 ) C2084_=_C2452( C2084 C2452 ) C2084_=_C2453( C2084 C2453 ) C2084_=_C2454( C2084 C2454 ) \nC2084_=_C2457( C2084 C2457 ) C2084_=_C2458( C2084 C2458 ) C2084_=_C2459( C2084 C2459 ) C2084_=_C2460( C2084 C2460 ) C2084_=_C2463( C2084 C2463 ) C2084_=_C2464( C2084 C2464 ) \nC2091_=_C2229( C2091 C2229 ) C2091_=_C2454( C2091 C2454 ) C2091_=_C2807( C2091 C2807 ) C2091_=_C3592( C2091 C3592 ) C2091_=_C3593( C2091 C3593 ) C2091_=_C3594( C2091 C3594 ) \nC2091_=_C3595( C2091 C3595 ) C2091_=_C3596( C2091 C3596 ) C2100_=_C2120( C2100 C2120 ) C2100_=_C2254( C2100 C2254 ) C2100_=_C2255( C2100 C2255 ) C2100_=_C2256( C2100 C2256 ) \nC2100_=_C2258( C2100 C2258 ) C2100_=_C2259( C2100 C2259 ) C2100_=_C2260( C2100 C2260 ) C2100_=_C2263( C2100 C2263 ) C2100_=_C2264( C2100 C2264 ) C2100_=_C2265( C2100 C2265 ) \nC2100_=_C2266( C2100 C2266 ) C2100_=_C2267( C2100 C2267 ) C2100_=_C2268( C2100 C2268 ) C2100_=_C2269( C2100 C2269 ) C2120_=_C2135( C2120 C2135 ) C2120_=_C2248( C2120 C2248 ) \nC2120_=_C2356( C2120 C2356 ) C2120_=_C2760( C2120 C2760 ) C2120_=_C2812( C2120 C2812 ) C2120_=_C2903( C2120 C2903 ) C2120_=_C3047( C2120 C3047 ) C2120_=_C3396( C2120 C3396 ) \nC2120_=_C3457( C2120 C3457 ) C2120_=_C3541( C2120 C3541 ) C2120_=_C3619( C2120 C3619 ) C2120_=_C3659( C2120 C3659 ) C2120_=_C3729( C2120 C3729 ) C2120_=_C3886( C2120 C3886 ) \nC2120_=_C3921( C2120 C3921 ) C2120_=_C3928( C2120 C3928 ) C2120_=_C3959( C2120 C3959 ) C2120_=_C3960( C2120 C3960 ) C2120_=_C3961( C2120 C3961 ) C2120_=_C3962( C2120 C3962 ) \nC2120_=_C3963( C2120 C3963 ) C2126_=_C2135( C2126 C2135 ) C2126_=_C2218( C2126 C2218 ) C2126_=_C2378( C2126 C2378 ) C2126_=_C2379( C2126 C2379 ) C2126_=_C2380( C2126 C2380 ) \nC2126_=_C2382( C2126 C2382 ) C2126_=_C2383( C2126 C2383 ) C2126_=_C2385( C2126 C2385 ) C2126_=_C2386( C2126 C2386 ) C2126_=_C2389( C2126 C2389 ) C2126_=_C2390( C2126 C2390 ) \nC2126_=_C2392( C2126 C2392 ) C2126_=_C2393( C2126 C2393 ) C2126_=_C2394( C2126 C2394 ) C2126_=_C2396( C2126 C2396 ) C2135_=_C2248( C2135 C2248 ) C2135_=_C2356( C2135 C2356 ) \nC2135_=_C2760( C2135 C2760 ) C2135_=_C2812( C2135 C2812 ) C2135_=_C2903( C2135 C2903 ) C2135_=_C3047( C2135 C3047 ) C2135_=_C3396( C2135 C3396 ) C2135_=_C3457( C2135 C3457 ) \nC2135_=_C3541( C2135 C3541 ) C2135_=_C3619( C2135 C3619 ) C2135_=_C3659( C2135 C3659 ) C2135_=_C3729( C2135 C3729 ) C2135_=_C3886( C2135 C3886 ) C2135_=_C3921( C2135 C3921 ) \nC2135_=_C3928( C2135 C3928 ) C2135_=_C3959( C2135 C3959 ) C2135_=_C3960( C2135 C3960 ) C2135_=_C3961( C2135 C3961 ) C2135_=_C3962( C2135 C3962 ) C2135_=_C3963( C2135 C3963 ) \nC2146_=_C2345( C2146 C2345 ) C2146_=_C2611( C2146 C2611 ) C2146_=_C2613( C2146 C2613 ) C2146_=_C2614( C2146 C2614 ) C2146_=_C2615( C2146 C2615 ) C2146_=_C2616( C2146 C2616 ) \nC2146_=_C2617( C2146 C2617 ) C2146_=_C2618( C2146 C2618 ) C2146_=_C2620( C2146 C2620 ) C2146_=_C2621( C2146 C2621 ) C2146_=_C2622( C2146 C2622 ) C2146_=_C2623( C2146 C2623 ) \nC2146_=_C2624( C2146 C2624 ) C2146_=_C2625( C2146 C2625 ) C2146_=_C2626( C2146 C2626 ) C2146_=_C2627( C2146 C2627 ) C2146_=_C2628( C2146 C2628 ) C2146_=_C2629( C2146 C2629 ) \nC2146_=_C2631( C2146 C2631 ) C2146_=_C2632( C2146 C2632 ) C2146_=_C2633( C2146 C2633 ) C2173_=_C2174( C2173 C2174 ) C2173_=_C2230( C2173 C2230 ) C2173_=_C2809( C2173 C2809 ) \nC2173_=_C2927( C2173 C2927 ) C2173_=_C3045( C2173 C3045 ) C2173_=_C3576( C2173 C3576 ) C2173_=_C3616( C2173 C3616 ) C2173_=_C3651( C2173 C3651 ) C2173_=_C3652( C2173 C3652 ) \nC2173_=_C3653( C2173 C3653 ) C2173_=_C3654( C2173 C3654 ) C2174_=_C2334( C2174 C2334 ) C2174_=_C2701( C2174 C2701 ) C2174_=_C3120( C2174 C3120 ) C2174_=_C3451( C2174 C3451 ) \nC2174_=_C3462( C2174 C3462 ) C2174_=_C3522( C2174 C3522 ) C2174_=_C3564( C2174 C3564 ) C2174_=_C3675( C2174 C3675 ) C2174_=_C3676( C2174 C3676 ) C2174_=_C3677( C2174 C3677 ) \nC2174_=_C3678( C2174 C3678 ) C2174_=_C3679( C2174 C3679 ) C2174_=_C3680( C2174 C3680 ) C2174_=_C3681( C2174 C3681 ) C2174_=_C3682( C2174 C3682 ) C2174_=_C3683( C2174 C3683 ) \nC2174_=_C3684( C2174 C3684 ) C2174_=_C3685( C2174 C3685 ) C2214_=_C2305( C2214 C2305 ) C2214_=_C2692( C2214 C2692 ) C2214_=_C2990( C2214 C2990 ) C2214_=_C3095( C2214 C3095 ) \nC2214_=_C3225( C2214 C3225 ) C2214_=_C3442( C2214 C3442 ) C2214_=_C3571( C2214 C3571 ) C2214_=_C3613( C2214 C3613 ) C2214_=_C3639( C2214 C3639 ) C2214_=_C3788( C2214 C3788 ) \nC2214_=_C3839( C2214 C3839 ) C2214_=_C3853( C2214 C3853 ) C2214_=_C4031( C2214 C4031 ) C2214_=_C4049( C2214 C4049 ) C2214_=_C4094( C2214 C4094 ) C2214_=_C4095( C2214 C4095 ) \nC2218_=_C2226( C2218 C2226 ) C2218_=_C2229( C2218 C2229 ) C2218_=_C2230( C2218 C2230 ) C2218_=_C2231( C2218 C2231 ) C2218_=_C2232( C2218 C2232 ) C2218_=_C2378( C2218 C2378 ) \nC2218_=_C2379( C2218 C2379 ) C2218_=_C2380( C2218 C2380 ) C2218_=_C2382( C2218 C2382 ) C2218_=_C2383( C2218 C2383 ) C2218_=_C2385( C2218 C2385 ) C2218_=_C2386( C2218 C2386 ) \nC2218_=_C2389( C2218 C2389 ) C2218_=_C2390( C2218 C2390 ) C2218_=_C2392( C2218 C2392 ) C2218_=_C2393( C2218 C2393 ) C2218_=_C2394( C2218 C2394 ) C2218_=_C2396( C2218 C2396 ) \nC2226_=_C2229( C2226 C2229 ) C2226_=_C2230( C2226 C2230 ) C2226_=_C2231( C2226 C2231 ) C2226_=_C2232( C2226 C2232 ) C2226_=_C2242( C2226 C2242 ) C2226_=_C2803( C2226 C2803 ) \nC2226_=_C2967( C2226 C2967 ) C2226_=_C3156( C2226 C3156 ) C2226_=_C3345( C2226 C3345 ) C2226_=_C3348( C2226 C3348 ) C2226_=_C3349( C2226 C3349 ) C2226_=_C3350( C2226 C3350 ) \nC2226_=_C3351( C2226 C3351 ) C2226_=_C3352( C2226 C3352 ) C2226_=_C3353( C2226 C3353 ) C2226_=_C3354( C2226 C3354 ) C2226_=_C3355( C2226 C3355 ) C2226_=_C3356( C2226 C3356 ) \nC2229_=_C2230( C2229 C2230 ) C2229_=_C2231( C2229 C2231 ) C2229_=_C2232( C2229 C2232 ) C2229_=_C2454( C2229 C2454 ) C2229_=_C2807(</w:t>
      </w:r>
    </w:p>
    <w:p>
      <w:pPr>
        <w:pStyle w:val="PreformattedText"/>
        <w:bidi w:val="0"/>
        <w:spacing w:before="0" w:after="0"/>
        <w:jc w:val="left"/>
        <w:rPr/>
      </w:pPr>
      <w:r>
        <w:rPr/>
        <w:t xml:space="preserve"> </w:t>
      </w:r>
      <w:r>
        <w:rPr/>
        <w:t>C2229 C2807 ) C2229_=_C3592( C2229 C3592 ) \nC2229_=_C3593( C2229 C3593 ) C2229_=_C3594( C2229 C3594 ) C2229_=_C3595( C2229 C3595 ) C2229_=_C3596( C2229 C3596 ) C2230_=_C2231( C2230 C2231 ) C2230_=_C2232( C2230 C2232 ) \nC2230_=_C2809( C2230 C2809 ) C2230_=_C2927( C2230 C2927 ) C2230_=_C3045( C2230 C3045 ) C2230_=_C3576( C2230 C3576 ) C2230_=_C3616( C2230 C3616 ) C2230_=_C3651( C2230 C3651 ) \nC2230_=_C3652( C2230 C3652 ) C2230_=_C3653( C2230 C3653 ) C2230_=_C3654( C2230 C3654 ) C2231_=_C2232( C2231 C2232 ) C2231_=_C2335( C2231 C2335 ) C2231_=_C2584( C2231 C2584 ) \nC2231_=_C2985( C2231 C2985 ) C2231_=_C3148( C2231 C3148 ) C2231_=_C3437( C2231 C3437 ) C2231_=_C3492( C2231 C3492 ) C2231_=_C3535( C2231 C3535 ) C2231_=_C3565( C2231 C3565 ) \nC2231_=_C3686( C2231 C3686 ) C2231_=_C3687( C2231 C3687 ) C2231_=_C3688( C2231 C3688 ) C2231_=_C3689( C2231 C3689 ) C2231_=_C3691( C2231 C3691 ) C2231_=_C3693( C2231 C3693 ) \nC2232_=_C2496( C2232 C2496 ) C2232_=_C3131( C2232 C3131 ) C2232_=_C3149( C2232 C3149 ) C2232_=_C3173( C2232 C3173 ) C2232_=_C3217( C2232 C3217 ) C2232_=_C3314( C2232 C3314 ) \nC2232_=_C3324( C2232 C3324 ) C2232_=_C3510( C2232 C3510 ) C2232_=_C3656( C2232 C3656 ) C2232_=_C3763( C2232 C3763 ) C2232_=_C3764( C2232 C3764 ) C2232_=_C3765( C2232 C3765 ) \nC2232_=_C3767( C2232 C3767 ) C2232_=_C3768( C2232 C3768 ) C2232_=_C3769( C2232 C3769 ) C2232_=_C3770( C2232 C3770 ) C2232_=_C3771( C2232 C3771 ) C2242_=_C2244( C2242 C2244 ) \nC2242_=_C2248( C2242 C2248 ) C2242_=_C2803( C2242 C2803 ) C2242_=_C2967( C2242 C2967 ) C2242_=_C3156( C2242 C3156 ) C2242_=_C3345( C2242 C3345 ) C2242_=_C3348( C2242 C3348 ) \nC2242_=_C3349( C2242 C3349 ) C2242_=_C3350( C2242 C3350 ) C2242_=_C3351( C2242 C3351 ) C2242_=_C3352( C2242 C3352 ) C2242_=_C3353( C2242 C3353 ) C2242_=_C3354( C2242 C3354 ) \nC2242_=_C3355( C2242 C3355 ) C2242_=_C3356( C2242 C3356 ) C2244_=_C2248( C2244 C2248 ) C2244_=_C2583( C2244 C2583 ) C2244_=_C2680( C2244 C2680 ) C2244_=_C2864( C2244 C2864 ) \nC2244_=_C2925( C2244 C2925 ) C2244_=_C3025( C2244 C3025 ) C2244_=_C3043( C2244 C3043 ) C2244_=_C3071( C2244 C3071 ) C2244_=_C3232( C2244 C3232 ) C2244_=_C3575( C2244 C3575 ) \nC2244_=_C3576( C2244 C3576 ) C2244_=_C3577( C2244 C3577 ) C2244_=_C3578( C2244 C3578 ) C2244_=_C3579( C2244 C3579 ) C2244_=_C3580( C2244 C3580 ) C2244_=_C3581( C2244 C3581 ) \nC2244_=_C3582( C2244 C3582 ) C2244_=_C3583( C2244 C3583 ) C2248_=_C2356( C2248 C2356 ) C2248_=_C2760( C2248 C2760 ) C2248_=_C2812( C2248 C2812 ) C2248_=_C2903( C2248 C2903 ) \nC2248_=_C3047( C2248 C3047 ) C2248_=_C3396( C2248 C3396 ) C2248_=_C3457( C2248 C3457 ) C2248_=_C3541( C2248 C3541 ) C2248_=_C3619( C2248 C3619 ) C2248_=_C3659( C2248 C3659 ) \nC2248_=_C3729( C2248 C3729 ) C2248_=_C3886( C2248 C3886 ) C2248_=_C3921( C2248 C3921 ) C2248_=_C3928( C2248 C3928 ) C2248_=_C3959( C2248 C3959 ) C2248_=_C3960( C2248 C3960 ) \nC2248_=_C3961( C2248 C3961 ) C2248_=_C3962( C2248 C3962 ) C2248_=_C3963( C2248 C3963 ) C2254_=_C2255( C2254 C2255 ) C2254_=_C2256( C2254 C2256 ) C2254_=_C2258( C2254 C2258 ) \nC2254_=_C2259( C2254 C2259 ) C2254_=_C2260( C2254 C2260 ) C2254_=_C2263( C2254 C2263 ) C2254_=_C2264( C2254 C2264 ) C2254_=_C2265( C2254 C2265 ) C2254_=_C2266( C2254 C2266 ) \nC2254_=_C2267( C2254 C2267 ) C2254_=_C2268( C2254 C2268 ) C2254_=_C2269( C2254 C2269 ) C2254_=_C2345( C2254 C2345 ) C2254_=_C2347( C2254 C2347 ) C2254_=_C2349( C2254 C2349 ) \nC2254_=_C2356( C2254 C2356 ) C2255_=_C2256( C2255 C2256 ) C2255_=_C2258( C2255 C2258 ) C2255_=_C2259( C2255 C2259 ) C2255_=_C2260( C2255 C2260 ) C2255_=_C2263( C2255 C2263 ) \nC2255_=_C2264( C2255 C2264 ) C2255_=_C2265( C2255 C2265 ) C2255_=_C2266( C2255 C2266 ) C2255_=_C2267( C2255 C2267 ) C2255_=_C2268( C2255 C2268 ) C2255_=_C2269( C2255 C2269 ) \nC2256_=_C2258( C2256 C2258 ) C2256_=_C2259( C2256 C2259 ) C2256_=_C2260( C2256 C2260 ) C2256_=_C2263( C2256 C2263 ) C2256_=_C2264( C2256 C2264 ) C2256_=_C2265( C2256 C2265 ) \nC2256_=_C2266( C2256 C2266 ) C2256_=_C2267( C2256 C2267 ) C2256_=_C2268( C2256 C2268 ) C2256_=_C2269( C2256 C2269 ) C2258_=_C2259( C2258 C2259 ) C2258_=_C2260( C2258 C2260 ) \nC2258_=_C2263( C2258 C2263 ) C2258_=_C2264( C2258 C2264 ) C2258_=_C2265( C2258 C2265 ) C2258_=_C2266( C2258 C2266 ) C2258_=_C2267( C2258 C2267 ) C2258_=_C2268( C2258 C2268 ) \nC2258_=_C2269( C2258 C2269 ) C2258_=_C2947( C2258 C2947 ) C2258_=_C2994( C2258 C2994 ) C2258_=_C2999( C2258 C2999 ) C2258_=_C3000( C2258 C3000 ) C2259_=_C2260( C2259 C2260 ) \nC2259_=_C2263( C2259 C2263 ) C2259_=_C2264( C2259 C2264 ) C2259_=_C2265( C2259 C2265 ) C2259_=_C2266( C2259 C2266 ) C2259_=_C2267( C2259 C2267 ) C2259_=_C2268( C2259 C2268 ) \nC2259_=_C2269( C2259 C2269 ) C2259_=_C2450( C2259 C2450 ) C2259_=_C3309( C2259 C3309 ) C2259_=_C3314( C2259 C3314 ) C2259_=_C3318( C2259 C3318 ) C2260_=_C2263( C2260 C2263 ) \nC2260_=_C2264( C2260 C2264 ) C2260_=_C2265( C2260 C2265 ) C2260_=_C2266( C2260 C2266 ) C2260_=_C2267( C2260 C2267 ) C2260_=_C2268( C2260 C2268 ) C2260_=_C2269( C2260 C2269 ) \nC2263_=_C2264( C2263 C2264 ) C2263_=_C2265( C2263 C2265 ) C2263_=_C2266( C2263 C2266 ) C2263_=_C2267( C2263 C2267 ) C2263_=_C2268( C2263 C2268 ) C2263_=_C2269( C2263 C2269 ) \nC2264_=_C2265( C2264 C2265 ) C2264_=_C2266( C2264 C2266 ) C2264_=_C2267( C2264 C2267 ) C2264_=_C2268( C2264 C2268 ) C2264_=_C2269( C2264 C2269 ) C2264_=_C2626( C2264 C2626 ) \nC2264_=_C2869( C2264 C2869 ) C2264_=_C2957( C2264 C2957 ) C2265_=_C2266( C2265 C2266 ) C2265_=_C2267( C2265 C2267 ) C2265_=_C2268( C2265 C2268 ) C2265_=_C2269( C2265 C2269 ) \nC2265_=_C2781( C2265 C2781 ) C2265_=_C3691( C2265 C3691 ) C2265_=_C3780( C2265 C3780 ) C2266_=_C2267( C2266 C2267 ) C2266_=_C2268( C2266 C2268 ) C2266_=_C2269( C2266 C2269 ) \nC2267_=_C2268( C2267 C2268 ) C2267_=_C2269( C2267 C2269 ) C2267_=_C2962( C2267 C2962 ) C2267_=_C3413( C2267 C3413 ) C2267_=_C3781( C2267 C3781 ) C2267_=_C3794( C2267 C3794 ) \nC2267_=_C4066( C2267 C4066 ) C2268_=_C2269( C2268 C2269 ) C2268_=_C3580( C2268 C3580 ) C2269_=_C2691( C2269 C2691 ) C2269_=_C3034( C2269 C3034 ) C2269_=_C3595( C2269 C3595 ) \nC2269_=_C3683( C2269 C3683 ) C2286_=_C2287( C2286 C2287 ) C2286_=_C2305( C2286 C2305 ) C2286_=_C2674( C2286 C2674 ) C2286_=_C2676( C2286 C2676 ) C2286_=_C2678( C2286 C2678 ) \nC2286_=_C2679( C2286 C2679 ) C2286_=_C2680( C2286 C2680 ) C2286_=_C2682( C2286 C2682 ) C2286_=_C2683( C2286 C2683 ) C2286_=_C2684( C2286 C2684 ) C2286_=_C2687( C2286 C2687 ) \nC2286_=_C2688( C2286 C2688 ) C2286_=_C2689( C2286 C2689 ) C2286_=_C2690( C2286 C2690 ) C2286_=_C2691( C2286 C2691 ) C2286_=_C2692( C2286 C2692 ) C2286_=_C2693( C2286 C2693 ) \nC2287_=_C2305( C2287 C2305 ) C2287_=_C2347( C2287 C2347 ) C2287_=_C2674( C2287 C2674 ) C2287_=_C2767( C2287 C2767 ) C2287_=_C2768( C2287 C2768 ) C2287_=_C2769( C2287 C2769 ) \nC2287_=_C2771( C2287 C2771 ) C2287_=_C2772( C2287 C2772 ) C2287_=_C2773( C2287 C2773 ) C2287_=_C2774( C2287 C2774 ) C2287_=_C2776( C2287 C2776 ) C2287_=_C2777( C2287 C2777 ) \nC2287_=_C2778( C2287 C2778 ) C2287_=_C2779( C2287 C2779 ) C2287_=_C2781( C2287 C2781 ) C2287_=_C2782( C2287 C2782 ) C2287_=_C2783( C2287 C2783 ) C2305_=_C2692( C2305 C2692 ) \nC2305_=_C2990( C2305 C2990 ) C2305_=_C3095( C2305 C3095 ) C2305_=_C3225( C2305 C3225 ) C2305_=_C3442( C2305 C3442 ) C2305_=_C3571( C2305 C3571 ) C2305_=_C3613( C2305 C3613 ) \nC2305_=_C3639( C2305 C3639 ) C2305_=_C3788( C2305 C3788 ) C2305_=_C3839( C2305 C3839 ) C2305_=_C3853( C2305 C3853 ) C2305_=_C4031( C2305 C4031 ) C2305_=_C4049( C2305 C4049 ) \nC2305_=_C4094( C2305 C4094 ) C2305_=_C4095( C2305 C4095 ) C2334_=_C2335( C2334 C2335 ) C2334_=_C2701( C2334 C2701 ) C2334_=_C3120( C2334 C3120 ) C2334_=_C3451( C2334 C3451 ) \nC2334_=_C3462( C2334 C3462 ) C2334_=_C3522( C2334 C3522 ) C2334_=_C3564( C2334 C3564 ) C2334_=_C3675( C2334 C3675 ) C2334_=_C3676( C2334 C3676 ) C2334_=_C3677( C2334 C3677 ) \nC2334_=_C3678( C2334 C3678 ) C2334_=_C3679( C2334 C3679 ) C2334_=_C3680( C2334 C3680 ) C2334_=_C3681( C2334 C3681 ) C2334_=_C3682( C2334 C3682 ) C2334_=_C3683( C2334 C3683 ) \nC2334_=_C3684( C2334 C3684 ) C2334_=_C3685( C2334 C3685 ) C2335_=_C2584( C2335 C2584 ) C2335_=_C2985( C2335 C2985 ) C2335_=_C3148( C2335 C3148 ) C2335_=_C3437( C2335 C3437 ) \nC2335_=_C3492( C2335 C3492 ) C2335_=_C3535( C2335 C3535 ) C2335_=_C3565( C2335 C3565 ) C2335_=_C3686( C2335 C3686 ) C2335_=_C3687( C2335 C3687 ) C2335_=_C3688( C2335 C3688 ) \nC2335_=_C3689( C2335 C3689 ) C2335_=_C3691( C2335 C3691 ) C2335_=_C3693( C2335 C3693 ) C2345_=_C2347( C2345 C2347 ) C2345_=_C2349( C2345 C2349 ) C2345_=_C2356( C2345 C2356 ) \nC2345_=_C2611( C2345 C2611 ) C2345_=_C2613( C2345 C2613 ) C2345_=_C2614( C2345 C2614 ) C2345_=_C2615( C2345 C2615 ) C2345_=_C2616( C2345 C2616 ) C2345_=_C2617( C2345 C2617 ) \nC2345_=_C2618( C2345 C2618 ) C2345_=_C2620( C2345 C2620 ) C2345_=_C2621( C2345 C2621 ) C2345_=_C2622( C2345 C2622 ) C2345_=_C2623( C2345 C2623 ) C2345_=_C2624( C2345 C2624 ) \nC2345_=_C2625( C2345 C2625 ) C2345_=_C2626( C2345 C2626 ) C2345_=_C2627( C2345 C2627 ) C2345_=_C2628( C2345 C2628 ) C2345_=_C2629( C2345 C2629 ) C2345_=_C2631( C2345 C2631 ) \nC2345_=_C2632( C2345 C2632 ) C2345_=_C2633( C2345 C2633 ) C2347_=_C2349( C2347 C2349 ) C2347_=_C2356( C2347 C2356 ) C2347_=_C2674( C2347 C2674 ) C2347_=_C2767( C2347 C2767 ) \nC2347_=_C2768( C2347 C2768 ) C2347_=_C2769( C2347 C2769 ) C2347_=_C2771( C2347 C2771 ) C2347_=_C2772( C2347 C2772 ) C2347_=_C2773( C2347 C2773 ) C2347_=_C2774( C2347 C2774 ) \nC2347_=_C2776( C2347 C2776 ) C2347_=_C2777( C2347 C2777 ) C2347_=_C2778( C2347 C2778 ) C2347_=_C2779( C2347 C2779 ) C2347_=_C2781( C2347 C2781 ) C2347_=_C2782( C2347 C2782 ) \nC2347_=_C2783( C2347 C2783 ) C2349_=_C2356( C2349 C2356 ) C2349_=_C2552( C2349 C2552 ) C2349_=_C2697( C2349 C2697 ) C2349_=_C2895( C2349 C2895 ) C2349_=_C2952( C2349 C2952 ) \nC2349_=_C2994( C2349 C2994 ) C2349_=_C3267( C2349 C3267 ) C2349_=_C3309( C2349 C3309 ) C2349_=_C3402( C2349 C3402 ) C2349_=_C3403( C2349 C3403 ) C2349_=_C3404( C2349 C3404 ) \nC2349_=_C3405(</w:t>
      </w:r>
    </w:p>
    <w:p>
      <w:pPr>
        <w:pStyle w:val="PreformattedText"/>
        <w:bidi w:val="0"/>
        <w:spacing w:before="0" w:after="0"/>
        <w:jc w:val="left"/>
        <w:rPr/>
      </w:pPr>
      <w:r>
        <w:rPr/>
        <w:t xml:space="preserve"> </w:t>
      </w:r>
      <w:r>
        <w:rPr/>
        <w:t>C2349 C3405 ) C2349_=_C3406( C2349 C3406 ) C2349_=_C3407( C2349 C3407 ) C2349_=_C3408( C2349 C3408 ) C2349_=_C3409( C2349 C3409 ) C2349_=_C3410( C2349 C3410 ) \nC2349_=_C3412( C2349 C3412 ) C2349_=_C3413( C2349 C3413 ) C2349_=_C3414( C2349 C3414 ) C2356_=_C2760( C2356 C2760 ) C2356_=_C2812( C2356 C2812 ) C2356_=_C2903( C2356 C2903 ) \nC2356_=_C3047( C2356 C3047 ) C2356_=_C3396( C2356 C3396 ) C2356_=_C3457( C2356 C3457 ) C2356_=_C3541( C2356 C3541 ) C2356_=_C3619( C2356 C3619 ) C2356_=_C3659( C2356 C3659 ) \nC2356_=_C3729( C2356 C3729 ) C2356_=_C3886( C2356 C3886 ) C2356_=_C3921( C2356 C3921 ) C2356_=_C3928( C2356 C3928 ) C2356_=_C3959( C2356 C3959 ) C2356_=_C3960( C2356 C3960 ) \nC2356_=_C3961( C2356 C3961 ) C2356_=_C3962( C2356 C3962 ) C2356_=_C3963( C2356 C3963 ) C2368_=_C2558( C2368 C2558 ) C2368_=_C3000( C2368 C3000 ) C2368_=_C3014( C2368 C3014 ) \nC2368_=_C3271( C2368 C3271 ) C2368_=_C3337( C2368 C3337 ) C2368_=_C3363( C2368 C3363 ) C2368_=_C3374( C2368 C3374 ) C2368_=_C3393( C2368 C3393 ) C2368_=_C3409( C2368 C3409 ) \nC2368_=_C3629( C2368 C3629 ) C2368_=_C3719( C2368 C3719 ) C2368_=_C3791( C2368 C3791 ) C2368_=_C3792( C2368 C3792 ) C2368_=_C3793( C2368 C3793 ) C2368_=_C3794( C2368 C3794 ) \nC2368_=_C3795( C2368 C3795 ) C2378_=_C2379( C2378 C2379 ) C2378_=_C2380( C2378 C2380 ) C2378_=_C2382( C2378 C2382 ) C2378_=_C2383( C2378 C2383 ) C2378_=_C2385( C2378 C2385 ) \nC2378_=_C2386( C2378 C2386 ) C2378_=_C2389( C2378 C2389 ) C2378_=_C2390( C2378 C2390 ) C2378_=_C2392( C2378 C2392 ) C2378_=_C2393( C2378 C2393 ) C2378_=_C2394( C2378 C2394 ) \nC2378_=_C2396( C2378 C2396 ) C2378_=_C2400( C2378 C2400 ) C2379_=_C2380( C2379 C2380 ) C2379_=_C2382( C2379 C2382 ) C2379_=_C2383( C2379 C2383 ) C2379_=_C2385( C2379 C2385 ) \nC2379_=_C2386( C2379 C2386 ) C2379_=_C2389( C2379 C2389 ) C2379_=_C2390( C2379 C2390 ) C2379_=_C2392( C2379 C2392 ) C2379_=_C2393( C2379 C2393 ) C2379_=_C2394( C2379 C2394 ) \nC2379_=_C2396( C2379 C2396 ) C2379_=_C2803( C2379 C2803 ) C2379_=_C2807( C2379 C2807 ) C2379_=_C2809( C2379 C2809 ) C2379_=_C2812( C2379 C2812 ) C2380_=_C2382( C2380 C2382 ) \nC2380_=_C2383( C2380 C2383 ) C2380_=_C2385( C2380 C2385 ) C2380_=_C2386( C2380 C2386 ) C2380_=_C2389( C2380 C2389 ) C2380_=_C2390( C2380 C2390 ) C2380_=_C2392( C2380 C2392 ) \nC2380_=_C2393( C2380 C2393 ) C2380_=_C2394( C2380 C2394 ) C2380_=_C2396( C2380 C2396 ) C2380_=_C2615( C2380 C2615 ) C2380_=_C2767( C2380 C2767 ) C2380_=_C2895( C2380 C2895 ) \nC2380_=_C2903( C2380 C2903 ) C2382_=_C2383( C2382 C2383 ) C2382_=_C2385( C2382 C2385 ) C2382_=_C2386( C2382 C2386 ) C2382_=_C2389( C2382 C2389 ) C2382_=_C2390( C2382 C2390 ) \nC2382_=_C2392( C2382 C2392 ) C2382_=_C2393( C2382 C2393 ) C2382_=_C2394( C2382 C2394 ) C2382_=_C2396( C2382 C2396 ) C2382_=_C2948( C2382 C2948 ) C2382_=_C3014( C2382 C3014 ) \nC2382_=_C3018( C2382 C3018 ) C2383_=_C2385( C2383 C2385 ) C2383_=_C2386( C2383 C2386 ) C2383_=_C2389( C2383 C2389 ) C2383_=_C2390( C2383 C2390 ) C2383_=_C2392( C2383 C2392 ) \nC2383_=_C2393( C2383 C2393 ) C2383_=_C2394( C2383 C2394 ) C2383_=_C2396( C2383 C2396 ) C2383_=_C3120( C2383 C3120 ) C2385_=_C2386( C2385 C2386 ) C2385_=_C2389( C2385 C2389 ) \nC2385_=_C2390( C2385 C2390 ) C2385_=_C2392( C2385 C2392 ) C2385_=_C2393( C2385 C2393 ) C2385_=_C2394( C2385 C2394 ) C2385_=_C2396( C2385 C2396 ) C2385_=_C2950( C2385 C2950 ) \nC2385_=_C3362( C2385 C3362 ) C2385_=_C3363( C2385 C3363 ) C2385_=_C3370( C2385 C3370 ) C2386_=_C2389( C2386 C2389 ) C2386_=_C2390( C2386 C2390 ) C2386_=_C2392( C2386 C2392 ) \nC2386_=_C2393( C2386 C2393 ) C2386_=_C2394( C2386 C2394 ) C2386_=_C2396( C2386 C2396 ) C2386_=_C2951( C2386 C2951 ) C2386_=_C3374( C2386 C3374 ) C2386_=_C3381( C2386 C3381 ) \nC2389_=_C2390( C2389 C2390 ) C2389_=_C2392( C2389 C2392 ) C2389_=_C2393( C2389 C2393 ) C2389_=_C2394( C2389 C2394 ) C2389_=_C2396( C2389 C2396 ) C2390_=_C2392( C2390 C2392 ) \nC2390_=_C2393( C2390 C2393 ) C2390_=_C2394( C2390 C2394 ) C2390_=_C2396( C2390 C2396 ) C2390_=_C2956( C2390 C2956 ) C2390_=_C3675( C2390 C3675 ) C2390_=_C3719( C2390 C3719 ) \nC2390_=_C3726( C2390 C3726 ) C2392_=_C2393( C2392 C2393 ) C2392_=_C2394( C2392 C2394 ) C2392_=_C2396( C2392 C2396 ) C2392_=_C3354( C2392 C3354 ) C2392_=_C3594( C2392 C3594 ) \nC2392_=_C3651( C2392 C3651 ) C2392_=_C3680( C2392 C3680 ) C2393_=_C2394( C2393 C2394 ) C2393_=_C2396( C2393 C2396 ) C2393_=_C2961( C2393 C2961 ) C2393_=_C3681( C2393 C3681 ) \nC2393_=_C3793( C2393 C3793 ) C2393_=_C4026( C2393 C4026 ) C2394_=_C2396( C2394 C2396 ) C2394_=_C3037( C2394 C3037 ) C2396_=_C3963( C2396 C3963 ) C2400_=_C2922( C2400 C2922 ) \nC2400_=_C3021( C2400 C3021 ) C2400_=_C3022( C2400 C3022 ) C2400_=_C3023( C2400 C3023 ) C2400_=_C3024( C2400 C3024 ) C2400_=_C3025( C2400 C3025 ) C2400_=_C3026( C2400 C3026 ) \nC2400_=_C3027( C2400 C3027 ) C2400_=_C3028( C2400 C3028 ) C2400_=_C3030( C2400 C3030 ) C2400_=_C3031( C2400 C3031 ) C2400_=_C3032( C2400 C3032 ) C2400_=_C3033( C2400 C3033 ) \nC2400_=_C3034( C2400 C3034 ) C2400_=_C3035( C2400 C3035 ) C2400_=_C3036( C2400 C3036 ) C2400_=_C3037( C2400 C3037 ) C2400_=_C3038( C2400 C3038 ) C2400_=_C3039( C2400 C3039 ) \nC2400_=_C3040( C2400 C3040 ) C2449_=_C2450( C2449 C2450 ) C2449_=_C2451( C2449 C2451 ) C2449_=_C2452( C2449 C2452 ) C2449_=_C2453( C2449 C2453 ) C2449_=_C2454( C2449 C2454 ) \nC2449_=_C2457( C2449 C2457 ) C2449_=_C2458( C2449 C2458 ) C2449_=_C2459( C2449 C2459 ) C2449_=_C2460( C2449 C2460 ) C2449_=_C2463( C2449 C2463 ) C2449_=_C2464( C2449 C2464 ) \nC2449_=_C2876( C2449 C2876 ) C2449_=_C2985( C2449 C2985 ) C2449_=_C2987( C2449 C2987 ) C2449_=_C2990( C2449 C2990 ) C2450_=_C2451( C2450 C2451 ) C2450_=_C2452( C2450 C2452 ) \nC2450_=_C2453( C2450 C2453 ) C2450_=_C2454( C2450 C2454 ) C2450_=_C2457( C2450 C2457 ) C2450_=_C2458( C2450 C2458 ) C2450_=_C2459( C2450 C2459 ) C2450_=_C2460( C2450 C2460 ) \nC2450_=_C2463( C2450 C2463 ) C2450_=_C2464( C2450 C2464 ) C2450_=_C3309( C2450 C3309 ) C2450_=_C3314( C2450 C3314 ) C2450_=_C3318( C2450 C3318 ) C2451_=_C2452( C2451 C2452 ) \nC2451_=_C2453( C2451 C2453 ) C2451_=_C2454( C2451 C2454 ) C2451_=_C2457( C2451 C2457 ) C2451_=_C2458( C2451 C2458 ) C2451_=_C2459( C2451 C2459 ) C2451_=_C2460( C2451 C2460 ) \nC2451_=_C2463( C2451 C2463 ) C2451_=_C2464( C2451 C2464 ) C2451_=_C2879( C2451 C2879 ) C2451_=_C3437( C2451 C3437 ) C2451_=_C3440( C2451 C3440 ) C2451_=_C3442( C2451 C3442 ) \nC2452_=_C2453( C2452 C2453 ) C2452_=_C2454( C2452 C2454 ) C2452_=_C2457( C2452 C2457 ) C2452_=_C2458( C2452 C2458 ) C2452_=_C2459( C2452 C2459 ) C2452_=_C2460( C2452 C2460 ) \nC2452_=_C2463( C2452 C2463 ) C2452_=_C2464( C2452 C2464 ) C2452_=_C3510( C2452 C3510 ) C2452_=_C3516( C2452 C3516 ) C2453_=_C2454( C2453 C2454 ) C2453_=_C2457( C2453 C2457 ) \nC2453_=_C2458( C2453 C2458 ) C2453_=_C2459( C2453 C2459 ) C2453_=_C2460( C2453 C2460 ) C2453_=_C2463( C2453 C2463 ) C2453_=_C2464( C2453 C2464 ) C2453_=_C2881( C2453 C2881 ) \nC2453_=_C3564( C2453 C3564 ) C2453_=_C3565( C2453 C3565 ) C2453_=_C3568( C2453 C3568 ) C2453_=_C3571( C2453 C3571 ) C2454_=_C2457( C2454 C2457 ) C2454_=_C2458( C2454 C2458 ) \nC2454_=_C2459( C2454 C2459 ) C2454_=_C2460( C2454 C2460 ) C2454_=_C2463( C2454 C2463 ) C2454_=_C2464( C2454 C2464 ) C2454_=_C2807( C2454 C2807 ) C2454_=_C3592( C2454 C3592 ) \nC2454_=_C3593( C2454 C3593 ) C2454_=_C3594( C2454 C3594 ) C2454_=_C3595( C2454 C3595 ) C2454_=_C3596( C2454 C3596 ) C2457_=_C2458( C2457 C2458 ) C2457_=_C2459( C2457 C2459 ) \nC2457_=_C2460( C2457 C2460 ) C2457_=_C2463( C2457 C2463 ) C2457_=_C2464( C2457 C2464 ) C2457_=_C3763( C2457 C3763 ) C2457_=_C3844( C2457 C3844 ) C2458_=_C2459( C2458 C2459 ) \nC2458_=_C2460( C2458 C2460 ) C2458_=_C2463( C2458 C2463 ) C2458_=_C2464( C2458 C2464 ) C2458_=_C3592( C2458 C3592 ) C2458_=_C3853( C2458 C3853 ) C2459_=_C2460( C2459 C2460 ) \nC2459_=_C2463( C2459 C2463 ) C2459_=_C2464( C2459 C2464 ) C2459_=_C3593( C2459 C3593 ) C2459_=_C3688( C2459 C3688 ) C2460_=_C2463( C2460 C2463 ) C2460_=_C2464( C2460 C2464 ) \nC2460_=_C3351( C2460 C3351 ) C2460_=_C3765( C2460 C3765 ) C2460_=_C3918( C2460 C3918 ) C2463_=_C2464( C2463 C2464 ) C2463_=_C3596( C2463 C3596 ) C2463_=_C3769( C2463 C3769 ) \nC2464_=_C2891( C2464 C2891 ) C2464_=_C3693( C2464 C3693 ) C2464_=_C3927( C2464 C3927 ) C2464_=_C4095( C2464 C4095 ) C2496_=_C3131( C2496 C3131 ) C2496_=_C3149( C2496 C3149 ) \nC2496_=_C3173( C2496 C3173 ) C2496_=_C3217( C2496 C3217 ) C2496_=_C3314( C2496 C3314 ) C2496_=_C3324( C2496 C3324 ) C2496_=_C3510( C2496 C3510 ) C2496_=_C3656( C2496 C3656 ) \nC2496_=_C3763( C2496 C3763 ) C2496_=_C3764( C2496 C3764 ) C2496_=_C3765( C2496 C3765 ) C2496_=_C3767( C2496 C3767 ) C2496_=_C3768( C2496 C3768 ) C2496_=_C3769( C2496 C3769 ) \nC2496_=_C3770( C2496 C3770 ) C2496_=_C3771( C2496 C3771 ) C2524_=_C2856( C2524 C2856 ) C2524_=_C2978( C2524 C2978 ) C2524_=_C3018( C2524 C3018 ) C2524_=_C3115( C2524 C3115 ) \nC2524_=_C3307( C2524 C3307 ) C2524_=_C3370( C2524 C3370 ) C2524_=_C3381( C2524 C3381 ) C2524_=_C3485( C2524 C3485 ) C2524_=_C3549( C2524 C3549 ) C2524_=_C3726( C2524 C3726 ) \nC2524_=_C3736( C2524 C3736 ) C2524_=_C3941( C2524 C3941 ) C2524_=_C3979( C2524 C3979 ) C2524_=_C4026( C2524 C4026 ) C2524_=_C4055( C2524 C4055 ) C2524_=_C4066( C2524 C4066 ) \nC2524_=_C4090( C2524 C4090 ) C2524_=_C4102( C2524 C4102 ) C2524_=_C4103( C2524 C4103 ) C2547_=_C2552( C2547 C2552 ) C2547_=_C2557( C2547 C2557 ) C2547_=_C2558( C2547 C2558 ) \nC2547_=_C2616( C2547 C2616 ) C2547_=_C2695( C2547 C2695 ) C2547_=_C2947( C2547 C2947 ) C2547_=_C2948( C2547 C2948 ) C2547_=_C2949( C2547 C2949 ) C2547_=_C2950( C2547 C2950 ) \nC2547_=_C2951( C2547 C2951 ) C2547_=_C2952( C2547 C2952 ) C2547_=_C2953( C2547 C2953 ) C2547_=_C2954( C2547 C2954 ) C2547_=_C2955( C2547 C2955 ) C2547_=_C2956( C2547 C2956 ) \nC2547_=_C2957( C2547 C2957 ) C2547_=_C2959( C2547 C2959 ) C2547_=_C2961( C2547 C2961 ) C2547_=_C2962( C2547 C2962 ) C2547_=_C2963( C2547 C2963 ) C2552_=_C2557( C2552 C2557 ) \nC2552_=_C2558( C2552 C2558 ) C2552_=_C2697( C2552 C2697 ) C2552_=_C2895(</w:t>
      </w:r>
    </w:p>
    <w:p>
      <w:pPr>
        <w:pStyle w:val="PreformattedText"/>
        <w:bidi w:val="0"/>
        <w:spacing w:before="0" w:after="0"/>
        <w:jc w:val="left"/>
        <w:rPr/>
      </w:pPr>
      <w:r>
        <w:rPr/>
        <w:t xml:space="preserve"> </w:t>
      </w:r>
      <w:r>
        <w:rPr/>
        <w:t>C2552 C2895 ) C2552_=_C2952( C2552 C2952 ) C2552_=_C2994( C2552 C2994 ) C2552_=_C3267( C2552 C3267 ) \nC2552_=_C3309( C2552 C3309 ) C2552_=_C3402( C2552 C3402 ) C2552_=_C3403( C2552 C3403 ) C2552_=_C3404( C2552 C3404 ) C2552_=_C3405( C2552 C3405 ) C2552_=_C3406( C2552 C3406 ) \nC2552_=_C3407( C2552 C3407 ) C2552_=_C3408( C2552 C3408 ) C2552_=_C3409( C2552 C3409 ) C2552_=_C3410( C2552 C3410 ) C2552_=_C3412( C2552 C3412 ) C2552_=_C3413( C2552 C3413 ) \nC2552_=_C3414( C2552 C3414 ) C2557_=_C2558( C2557 C2558 ) C2557_=_C2999( C2557 C2999 ) C2557_=_C3104( C2557 C3104 ) C2557_=_C3270( C2557 C3270 ) C2557_=_C3300( C2557 C3300 ) \nC2557_=_C3362( C2557 C3362 ) C2557_=_C3408( C2557 C3408 ) C2557_=_C3474( C2557 C3474 ) C2557_=_C3503( C2557 C3503 ) C2557_=_C3598( C2557 C3598 ) C2557_=_C3628( C2557 C3628 ) \nC2557_=_C3778( C2557 C3778 ) C2557_=_C3779( C2557 C3779 ) C2557_=_C3780( C2557 C3780 ) C2557_=_C3781( C2557 C3781 ) C2557_=_C3782( C2557 C3782 ) C2557_=_C3784( C2557 C3784 ) \nC2558_=_C3000( C2558 C3000 ) C2558_=_C3014( C2558 C3014 ) C2558_=_C3271( C2558 C3271 ) C2558_=_C3337( C2558 C3337 ) C2558_=_C3363( C2558 C3363 ) C2558_=_C3374( C2558 C3374 ) \nC2558_=_C3393( C2558 C3393 ) C2558_=_C3409( C2558 C3409 ) C2558_=_C3629( C2558 C3629 ) C2558_=_C3719( C2558 C3719 ) C2558_=_C3791( C2558 C3791 ) C2558_=_C3792( C2558 C3792 ) \nC2558_=_C3793( C2558 C3793 ) C2558_=_C3794( C2558 C3794 ) C2558_=_C3795( C2558 C3795 ) C2583_=_C2584( C2583 C2584 ) C2583_=_C2680( C2583 C2680 ) C2583_=_C2864( C2583 C2864 ) \nC2583_=_C2925( C2583 C2925 ) C2583_=_C3025( C2583 C3025 ) C2583_=_C3043( C2583 C3043 ) C2583_=_C3071( C2583 C3071 ) C2583_=_C3232( C2583 C3232 ) C2583_=_C3575( C2583 C3575 ) \nC2583_=_C3576( C2583 C3576 ) C2583_=_C3577( C2583 C3577 ) C2583_=_C3578( C2583 C3578 ) C2583_=_C3579( C2583 C3579 ) C2583_=_C3580( C2583 C3580 ) C2583_=_C3581( C2583 C3581 ) \nC2583_=_C3582( C2583 C3582 ) C2583_=_C3583( C2583 C3583 ) C2584_=_C2985( C2584 C2985 ) C2584_=_C3148( C2584 C3148 ) C2584_=_C3437( C2584 C3437 ) C2584_=_C3492( C2584 C3492 ) \nC2584_=_C3535( C2584 C3535 ) C2584_=_C3565( C2584 C3565 ) C2584_=_C3686( C2584 C3686 ) C2584_=_C3687( C2584 C3687 ) C2584_=_C3688( C2584 C3688 ) C2584_=_C3689( C2584 C3689 ) \nC2584_=_C3691( C2584 C3691 ) C2584_=_C3693( C2584 C3693 ) C2603_=_C2987( C2603 C2987 ) C2603_=_C3273( C2603 C3273 ) C2603_=_C3318( C2603 C3318 ) C2603_=_C3440( C2603 C3440 ) \nC2603_=_C3516( C2603 C3516 ) C2603_=_C3568( C2603 C3568 ) C2603_=_C3632( C2603 C3632 ) C2603_=_C3667( C2603 C3667 ) C2603_=_C3844( C2603 C3844 ) C2603_=_C3874( C2603 C3874 ) \nC2603_=_C3918( C2603 C3918 ) C2603_=_C3923( C2603 C3923 ) C2603_=_C3924( C2603 C3924 ) C2603_=_C3925( C2603 C3925 ) C2603_=_C3927( C2603 C3927 ) C2611_=_C2613( C2611 C2613 ) \nC2611_=_C2614( C2611 C2614 ) C2611_=_C2615( C2611 C2615 ) C2611_=_C2616( C2611 C2616 ) C2611_=_C2617( C2611 C2617 ) C2611_=_C2618( C2611 C2618 ) C2611_=_C2620( C2611 C2620 ) \nC2611_=_C2621( C2611 C2621 ) C2611_=_C2622( C2611 C2622 ) C2611_=_C2623( C2611 C2623 ) C2611_=_C2624( C2611 C2624 ) C2611_=_C2625( C2611 C2625 ) C2611_=_C2626( C2611 C2626 ) \nC2611_=_C2627( C2611 C2627 ) C2611_=_C2628( C2611 C2628 ) C2611_=_C2629( C2611 C2629 ) C2611_=_C2631( C2611 C2631 ) C2611_=_C2632( C2611 C2632 ) C2611_=_C2633( C2611 C2633 ) \nC2611_=_C2694( C2611 C2694 ) C2611_=_C2695( C2611 C2695 ) C2611_=_C2697( C2611 C2697 ) C2611_=_C2701( C2611 C2701 ) C2613_=_C2614( C2613 C2614 ) C2613_=_C2615( C2613 C2615 ) \nC2613_=_C2616( C2613 C2616 ) C2613_=_C2617( C2613 C2617 ) C2613_=_C2618( C2613 C2618 ) C2613_=_C2620( C2613 C2620 ) C2613_=_C2621( C2613 C2621 ) C2613_=_C2622( C2613 C2622 ) \nC2613_=_C2623( C2613 C2623 ) C2613_=_C2624( C2613 C2624 ) C2613_=_C2625( C2613 C2625 ) C2613_=_C2626( C2613 C2626 ) C2613_=_C2627( C2613 C2627 ) C2613_=_C2628( C2613 C2628 ) \nC2613_=_C2629( C2613 C2629 ) C2613_=_C2631( C2613 C2631 ) C2613_=_C2632( C2613 C2632 ) C2613_=_C2633( C2613 C2633 ) C2614_=_C2615( C2614 C2615 ) C2614_=_C2616( C2614 C2616 ) \nC2614_=_C2617( C2614 C2617 ) C2614_=_C2618( C2614 C2618 ) C2614_=_C2620( C2614 C2620 ) C2614_=_C2621( C2614 C2621 ) C2614_=_C2622( C2614 C2622 ) C2614_=_C2623( C2614 C2623 ) \nC2614_=_C2624( C2614 C2624 ) C2614_=_C2625( C2614 C2625 ) C2614_=_C2626( C2614 C2626 ) C2614_=_C2627( C2614 C2627 ) C2614_=_C2628( C2614 C2628 ) C2614_=_C2629( C2614 C2629 ) \nC2614_=_C2631( C2614 C2631 ) C2614_=_C2632( C2614 C2632 ) C2614_=_C2633( C2614 C2633 ) C2614_=_C2694( C2614 C2694 ) C2614_=_C2859( C2614 C2859 ) C2614_=_C2862( C2614 C2862 ) \nC2614_=_C2863( C2614 C2863 ) C2614_=_C2864( C2614 C2864 ) C2614_=_C2865( C2614 C2865 ) C2614_=_C2867( C2614 C2867 ) C2614_=_C2868( C2614 C2868 ) C2614_=_C2869( C2614 C2869 ) \nC2614_=_C2870( C2614 C2870 ) C2614_=_C2871( C2614 C2871 ) C2614_=_C2872( C2614 C2872 ) C2614_=_C2873( C2614 C2873 ) C2614_=_C2874( C2614 C2874 ) C2615_=_C2616( C2615 C2616 ) \nC2615_=_C2617( C2615 C2617 ) C2615_=_C2618( C2615 C2618 ) C2615_=_C2620( C2615 C2620 ) C2615_=_C2621( C2615 C2621 ) C2615_=_C2622( C2615 C2622 ) C2615_=_C2623( C2615 C2623 ) \nC2615_=_C2624( C2615 C2624 ) C2615_=_C2625( C2615 C2625 ) C2615_=_C2626( C2615 C2626 ) C2615_=_C2627( C2615 C2627 ) C2615_=_C2628( C2615 C2628 ) C2615_=_C2629( C2615 C2629 ) \nC2615_=_C2631( C2615 C2631 ) C2615_=_C2632( C2615 C2632 ) C2615_=_C2633( C2615 C2633 ) C2615_=_C2767( C2615 C2767 ) C2615_=_C2895( C2615 C2895 ) C2615_=_C2903( C2615 C2903 ) \nC2616_=_C2617( C2616 C2617 ) C2616_=_C2618( C2616 C2618 ) C2616_=_C2620( C2616 C2620 ) C2616_=_C2621( C2616 C2621 ) C2616_=_C2622( C2616 C2622 ) C2616_=_C2623( C2616 C2623 ) \nC2616_=_C2624( C2616 C2624 ) C2616_=_C2625( C2616 C2625 ) C2616_=_C2626( C2616 C2626 ) C2616_=_C2627( C2616 C2627 ) C2616_=_C2628( C2616 C2628 ) C2616_=_C2629( C2616 C2629 ) \nC2616_=_C2631( C2616 C2631 ) C2616_=_C2632( C2616 C2632 ) C2616_=_C2633( C2616 C2633 ) C2616_=_C2695( C2616 C2695 ) C2616_=_C2947( C2616 C2947 ) C2616_=_C2948( C2616 C2948 ) \nC2616_=_C2949( C2616 C2949 ) C2616_=_C2950( C2616 C2950 ) C2616_=_C2951( C2616 C2951 ) C2616_=_C2952( C2616 C2952 ) C2616_=_C2953( C2616 C2953 ) C2616_=_C2954( C2616 C2954 ) \nC2616_=_C2955( C2616 C2955 ) C2616_=_C2956( C2616 C2956 ) C2616_=_C2957( C2616 C2957 ) C2616_=_C2959( C2616 C2959 ) C2616_=_C2961( C2616 C2961 ) C2616_=_C2962( C2616 C2962 ) \nC2616_=_C2963( C2616 C2963 ) C2617_=_C2618( C2617 C2618 ) C2617_=_C2620( C2617 C2620 ) C2617_=_C2621( C2617 C2621 ) C2617_=_C2622( C2617 C2622 ) C2617_=_C2623( C2617 C2623 ) \nC2617_=_C2624( C2617 C2624 ) C2617_=_C2625( C2617 C2625 ) C2617_=_C2626( C2617 C2626 ) C2617_=_C2627( C2617 C2627 ) C2617_=_C2628( C2617 C2628 ) C2617_=_C2629( C2617 C2629 ) \nC2617_=_C2631( C2617 C2631 ) C2617_=_C2632( C2617 C2632 ) C2617_=_C2633( C2617 C2633 ) C2617_=_C2678( C2617 C2678 ) C2617_=_C2862( C2617 C2862 ) C2617_=_C3021( C2617 C3021 ) \nC2617_=_C3043( C2617 C3043 ) C2617_=_C3045( C2617 C3045 ) C2617_=_C3047( C2617 C3047 ) C2618_=_C2620( C2618 C2620 ) C2618_=_C2621( C2618 C2621 ) C2618_=_C2622( C2618 C2622 ) \nC2618_=_C2623( C2618 C2623 ) C2618_=_C2624( C2618 C2624 ) C2618_=_C2625( C2618 C2625 ) C2618_=_C2626( C2618 C2626 ) C2618_=_C2627( C2618 C2627 ) C2618_=_C2628( C2618 C2628 ) \nC2618_=_C2629( C2618 C2629 ) C2618_=_C2631( C2618 C2631 ) C2618_=_C2632( C2618 C2632 ) C2618_=_C2633( C2618 C2633 ) C2618_=_C3104( C2618 C3104 ) C2618_=_C3115( C2618 C3115 ) \nC2620_=_C2621( C2620 C2621 ) C2620_=_C2622( C2620 C2622 ) C2620_=_C2623( C2620 C2623 ) C2620_=_C2624( C2620 C2624 ) C2620_=_C2625( C2620 C2625 ) C2620_=_C2626( C2620 C2626 ) \nC2620_=_C2627( C2620 C2627 ) C2620_=_C2628( C2620 C2628 ) C2620_=_C2629( C2620 C2629 ) C2620_=_C2631( C2620 C2631 ) C2620_=_C2632( C2620 C2632 ) C2620_=_C2633( C2620 C2633 ) \nC2620_=_C3402( C2620 C3402 ) C2621_=_C2622( C2621 C2622 ) C2621_=_C2623( C2621 C2623 ) C2621_=_C2624( C2621 C2624 ) C2621_=_C2625( C2621 C2625 ) C2621_=_C2626( C2621 C2626 ) \nC2621_=_C2627( C2621 C2627 ) C2621_=_C2628( C2621 C2628 ) C2621_=_C2629( C2621 C2629 ) C2621_=_C2631( C2621 C2631 ) C2621_=_C2632( C2621 C2632 ) C2621_=_C2633( C2621 C2633 ) \nC2621_=_C2771( C2621 C2771 ) C2621_=_C3403( C2621 C3403 ) C2621_=_C3535( C2621 C3535 ) C2621_=_C3541( C2621 C3541 ) C2622_=_C2623( C2622 C2623 ) C2622_=_C2624( C2622 C2624 ) \nC2622_=_C2625( C2622 C2625 ) C2622_=_C2626( C2622 C2626 ) C2622_=_C2627( C2622 C2627 ) C2622_=_C2628( C2622 C2628 ) C2622_=_C2629( C2622 C2629 ) C2622_=_C2631( C2622 C2631 ) \nC2622_=_C2632( C2622 C2632 ) C2622_=_C2633( C2622 C2633 ) C2622_=_C2774( C2622 C2774 ) C2622_=_C3406( C2622 C3406 ) C2622_=_C3656( C2622 C3656 ) C2622_=_C3659( C2622 C3659 ) \nC2623_=_C2624( C2623 C2624 ) C2623_=_C2625( C2623 C2625 ) C2623_=_C2626( C2623 C2626 ) C2623_=_C2627( C2623 C2627 ) C2623_=_C2628( C2623 C2628 ) C2623_=_C2629( C2623 C2629 ) \nC2623_=_C2631( C2623 C2631 ) C2623_=_C2632( C2623 C2632 ) C2623_=_C2633( C2623 C2633 ) C2623_=_C2867( C2623 C2867 ) C2623_=_C2954( C2623 C2954 ) C2623_=_C3578( C2623 C3578 ) \nC2624_=_C2625( C2624 C2625 ) C2624_=_C2626( C2624 C2626 ) C2624_=_C2627( C2624 C2627 ) C2624_=_C2628( C2624 C2628 ) C2624_=_C2629( C2624 C2629 ) C2624_=_C2631( C2624 C2631 ) \nC2624_=_C2632( C2624 C2632 ) C2624_=_C2633( C2624 C2633 ) C2624_=_C2868( C2624 C2868 ) C2624_=_C2955( C2624 C2955 ) C2625_=_C2626( C2625 C2626 ) C2625_=_C2627( C2625 C2627 ) \nC2625_=_C2628( C2625 C2628 ) C2625_=_C2629( C2625 C2629 ) C2625_=_C2631( C2625 C2631 ) C2625_=_C2632( C2625 C2632 ) C2625_=_C2633( C2625 C2633 ) C2625_=_C2776( C2625 C2776 ) \nC2625_=_C3407( C2625 C3407 ) C2625_=_C3729( C2625 C3729 ) C2626_=_C2627( C2626 C2627 ) C2626_=_C2628( C2626 C2628 ) C2626_=_C2629( C2626 C2629 ) C2626_=_C2631( C2626 C2631 ) \nC2626_=_C2632( C2626 C2632 ) C2626_=_C2633( C2626 C2633 ) C2626_=_C2869( C2626 C2869 ) C2626_=_C2957( C2626 C2957 ) C2627_=_C2628( C2627 C2628 ) C2627_=_C2629( C2627 C2629 ) \nC2627_=_C2631( C2627 C2631 ) C2627_=_C2632( C2627 C2632 ) C2627_=_C2633( C2627 C2633 ) C2627_=_C2870( C2627 C2870 ) C2627_=_C2959(</w:t>
      </w:r>
    </w:p>
    <w:p>
      <w:pPr>
        <w:pStyle w:val="PreformattedText"/>
        <w:bidi w:val="0"/>
        <w:spacing w:before="0" w:after="0"/>
        <w:jc w:val="left"/>
        <w:rPr/>
      </w:pPr>
      <w:r>
        <w:rPr/>
        <w:t xml:space="preserve"> </w:t>
      </w:r>
      <w:r>
        <w:rPr/>
        <w:t>C2627 C2959 ) C2627_=_C3788( C2627 C3788 ) \nC2628_=_C2629( C2628 C2629 ) C2628_=_C2631( C2628 C2631 ) C2628_=_C2632( C2628 C2632 ) C2628_=_C2633( C2628 C2633 ) C2628_=_C2779( C2628 C2779 ) C2628_=_C3410( C2628 C3410 ) \nC2628_=_C3689( C2628 C3689 ) C2628_=_C3921( C2628 C3921 ) C2629_=_C2631( C2629 C2631 ) C2629_=_C2632( C2629 C2632 ) C2629_=_C2633( C2629 C2633 ) C2629_=_C3679( C2629 C3679 ) \nC2629_=_C3928( C2629 C3928 ) C2631_=_C2632( C2631 C2632 ) C2631_=_C2633( C2631 C2633 ) C2631_=_C2688( C2631 C2688 ) C2631_=_C2871( C2631 C2871 ) C2631_=_C3033( C2631 C3033 ) \nC2631_=_C3579( C2631 C3579 ) C2631_=_C3652( C2631 C3652 ) C2632_=_C2633( C2632 C2633 ) C2632_=_C3792( C2632 C3792 ) C2633_=_C2872( C2633 C2872 ) C2633_=_C2963( C2633 C2963 ) \nC2674_=_C2676( C2674 C2676 ) C2674_=_C2678( C2674 C2678 ) C2674_=_C2679( C2674 C2679 ) C2674_=_C2680( C2674 C2680 ) C2674_=_C2682( C2674 C2682 ) C2674_=_C2683( C2674 C2683 ) \nC2674_=_C2684( C2674 C2684 ) C2674_=_C2687( C2674 C2687 ) C2674_=_C2688( C2674 C2688 ) C2674_=_C2689( C2674 C2689 ) C2674_=_C2690( C2674 C2690 ) C2674_=_C2691( C2674 C2691 ) \nC2674_=_C2692( C2674 C2692 ) C2674_=_C2693( C2674 C2693 ) C2674_=_C2767( C2674 C2767 ) C2674_=_C2768( C2674 C2768 ) C2674_=_C2769( C2674 C2769 ) C2674_=_C2771( C2674 C2771 ) \nC2674_=_C2772( C2674 C2772 ) C2674_=_C2773( C2674 C2773 ) C2674_=_C2774( C2674 C2774 ) C2674_=_C2776( C2674 C2776 ) C2674_=_C2777( C2674 C2777 ) C2674_=_C2778( C2674 C2778 ) \nC2674_=_C2779( C2674 C2779 ) C2674_=_C2781( C2674 C2781 ) C2674_=_C2782( C2674 C2782 ) C2674_=_C2783( C2674 C2783 ) C2676_=_C2678( C2676 C2678 ) C2676_=_C2679( C2676 C2679 ) \nC2676_=_C2680( C2676 C2680 ) C2676_=_C2682( C2676 C2682 ) C2676_=_C2683( C2676 C2683 ) C2676_=_C2684( C2676 C2684 ) C2676_=_C2687( C2676 C2687 ) C2676_=_C2688( C2676 C2688 ) \nC2676_=_C2689( C2676 C2689 ) C2676_=_C2690( C2676 C2690 ) C2676_=_C2691( C2676 C2691 ) C2676_=_C2692( C2676 C2692 ) C2676_=_C2693( C2676 C2693 ) C2676_=_C2859( C2676 C2859 ) \nC2676_=_C2922( C2676 C2922 ) C2676_=_C2925( C2676 C2925 ) C2676_=_C2927( C2676 C2927 ) C2678_=_C2679( C2678 C2679 ) C2678_=_C2680( C2678 C2680 ) C2678_=_C2682( C2678 C2682 ) \nC2678_=_C2683( C2678 C2683 ) C2678_=_C2684( C2678 C2684 ) C2678_=_C2687( C2678 C2687 ) C2678_=_C2688( C2678 C2688 ) C2678_=_C2689( C2678 C2689 ) C2678_=_C2690( C2678 C2690 ) \nC2678_=_C2691( C2678 C2691 ) C2678_=_C2692( C2678 C2692 ) C2678_=_C2693( C2678 C2693 ) C2678_=_C2862( C2678 C2862 ) C2678_=_C3021( C2678 C3021 ) C2678_=_C3043( C2678 C3043 ) \nC2678_=_C3045( C2678 C3045 ) C2678_=_C3047( C2678 C3047 ) C2679_=_C2680( C2679 C2680 ) C2679_=_C2682( C2679 C2682 ) C2679_=_C2683( C2679 C2683 ) C2679_=_C2684( C2679 C2684 ) \nC2679_=_C2687( C2679 C2687 ) C2679_=_C2688( C2679 C2688 ) C2679_=_C2689( C2679 C2689 ) C2679_=_C2690( C2679 C2690 ) C2679_=_C2691( C2679 C2691 ) C2679_=_C2692( C2679 C2692 ) \nC2679_=_C2693( C2679 C2693 ) C2679_=_C2768( C2679 C2768 ) C2679_=_C3095( C2679 C3095 ) C2680_=_C2682( C2680 C2682 ) C2680_=_C2683( C2680 C2683 ) C2680_=_C2684( C2680 C2684 ) \nC2680_=_C2687( C2680 C2687 ) C2680_=_C2688( C2680 C2688 ) C2680_=_C2689( C2680 C2689 ) C2680_=_C2690( C2680 C2690 ) C2680_=_C2691( C2680 C2691 ) C2680_=_C2692( C2680 C2692 ) \nC2680_=_C2693( C2680 C2693 ) C2680_=_C2864( C2680 C2864 ) C2680_=_C2925( C2680 C2925 ) C2680_=_C3025( C2680 C3025 ) C2680_=_C3043( C2680 C3043 ) C2680_=_C3071( C2680 C3071 ) \nC2680_=_C3232( C2680 C3232 ) C2680_=_C3575( C2680 C3575 ) C2680_=_C3576( C2680 C3576 ) C2680_=_C3577( C2680 C3577 ) C2680_=_C3578( C2680 C3578 ) C2680_=_C3579( C2680 C3579 ) \nC2680_=_C3580( C2680 C3580 ) C2680_=_C3581( C2680 C3581 ) C2680_=_C3582( C2680 C3582 ) C2680_=_C3583( C2680 C3583 ) C2682_=_C2683( C2682 C2683 ) C2682_=_C2684( C2682 C2684 ) \nC2682_=_C2687( C2682 C2687 ) C2682_=_C2688( C2682 C2688 ) C2682_=_C2689( C2682 C2689 ) C2682_=_C2690( C2682 C2690 ) C2682_=_C2691( C2682 C2691 ) C2682_=_C2692( C2682 C2692 ) \nC2682_=_C2693( C2682 C2693 ) C2682_=_C2772( C2682 C2772 ) C2682_=_C3026( C2682 C3026 ) C2682_=_C3613( C2682 C3613 ) C2683_=_C2684( C2683 C2684 ) C2683_=_C2687( C2683 C2687 ) \nC2683_=_C2688( C2683 C2688 ) C2683_=_C2689( C2683 C2689 ) C2683_=_C2690( C2683 C2690 ) C2683_=_C2691( C2683 C2691 ) C2683_=_C2692( C2683 C2692 ) C2683_=_C2693( C2683 C2693 ) \nC2683_=_C2865( C2683 C2865 ) C2683_=_C3027( C2683 C3027 ) C2683_=_C3575( C2683 C3575 ) C2683_=_C3616( C2683 C3616 ) C2683_=_C3619( C2683 C3619 ) C2684_=_C2687( C2684 C2687 ) \nC2684_=_C2688( C2684 C2688 ) C2684_=_C2689( C2684 C2689 ) C2684_=_C2690( C2684 C2690 ) C2684_=_C2691( C2684 C2691 ) C2684_=_C2692( C2684 C2692 ) C2684_=_C2693( C2684 C2693 ) \nC2684_=_C2773( C2684 C2773 ) C2684_=_C2953( C2684 C2953 ) C2684_=_C3405( C2684 C3405 ) C2684_=_C3628( C2684 C3628 ) C2684_=_C3629( C2684 C3629 ) C2684_=_C3632( C2684 C3632 ) \nC2684_=_C3639( C2684 C3639 ) C2687_=_C2688( C2687 C2688 ) C2687_=_C2689( C2687 C2689 ) C2687_=_C2690( C2687 C2690 ) C2687_=_C2691( C2687 C2691 ) C2687_=_C2692( C2687 C2692 ) \nC2687_=_C2693( C2687 C2693 ) C2687_=_C2778( C2687 C2778 ) C2687_=_C3839( C2687 C3839 ) C2688_=_C2689( C2688 C2689 ) C2688_=_C2690( C2688 C2690 ) C2688_=_C2691( C2688 C2691 ) \nC2688_=_C2692( C2688 C2692 ) C2688_=_C2693( C2688 C2693 ) C2688_=_C2871( C2688 C2871 ) C2688_=_C3033( C2688 C3033 ) C2688_=_C3579( C2688 C3579 ) C2688_=_C3652( C2688 C3652 ) \nC2689_=_C2690( C2689 C2690 ) C2689_=_C2691( C2689 C2691 ) C2689_=_C2692( C2689 C2692 ) C2689_=_C2693( C2689 C2693 ) C2689_=_C2782( C2689 C2782 ) C2689_=_C4031( C2689 C4031 ) \nC2690_=_C2691( C2690 C2691 ) C2690_=_C2692( C2690 C2692 ) C2690_=_C2693( C2690 C2693 ) C2690_=_C2783( C2690 C2783 ) C2690_=_C4049( C2690 C4049 ) C2691_=_C2692( C2691 C2692 ) \nC2691_=_C2693( C2691 C2693 ) C2691_=_C3034( C2691 C3034 ) C2691_=_C3595( C2691 C3595 ) C2691_=_C3683( C2691 C3683 ) C2692_=_C2693( C2692 C2693 ) C2692_=_C2990( C2692 C2990 ) \nC2692_=_C3095( C2692 C3095 ) C2692_=_C3225( C2692 C3225 ) C2692_=_C3442( C2692 C3442 ) C2692_=_C3571( C2692 C3571 ) C2692_=_C3613( C2692 C3613 ) C2692_=_C3639( C2692 C3639 ) \nC2692_=_C3788( C2692 C3788 ) C2692_=_C3839( C2692 C3839 ) C2692_=_C3853( C2692 C3853 ) C2692_=_C4031( C2692 C4031 ) C2692_=_C4049( C2692 C4049 ) C2692_=_C4094( C2692 C4094 ) \nC2692_=_C4095( C2692 C4095 ) C2693_=_C2873( C2693 C2873 ) C2693_=_C3038( C2693 C3038 ) C2693_=_C3583( C2693 C3583 ) C2693_=_C3654( C2693 C3654 ) C2694_=_C2695( C2694 C2695 ) \nC2694_=_C2697( C2694 C2697 ) C2694_=_C2701( C2694 C2701 ) C2694_=_C2859( C2694 C2859 ) C2694_=_C2862( C2694 C2862 ) C2694_=_C2863( C2694 C2863 ) C2694_=_C2864( C2694 C2864 ) \nC2694_=_C2865( C2694 C2865 ) C2694_=_C2867( C2694 C2867 ) C2694_=_C2868( C2694 C2868 ) C2694_=_C2869( C2694 C2869 ) C2694_=_C2870( C2694 C2870 ) C2694_=_C2871( C2694 C2871 ) \nC2694_=_C2872( C2694 C2872 ) C2694_=_C2873( C2694 C2873 ) C2694_=_C2874( C2694 C2874 ) C2695_=_C2697( C2695 C2697 ) C2695_=_C2701( C2695 C2701 ) C2695_=_C2947( C2695 C2947 ) \nC2695_=_C2948( C2695 C2948 ) C2695_=_C2949( C2695 C2949 ) C2695_=_C2950( C2695 C2950 ) C2695_=_C2951( C2695 C2951 ) C2695_=_C2952( C2695 C2952 ) C2695_=_C2953( C2695 C2953 ) \nC2695_=_C2954( C2695 C2954 ) C2695_=_C2955( C2695 C2955 ) C2695_=_C2956( C2695 C2956 ) C2695_=_C2957( C2695 C2957 ) C2695_=_C2959( C2695 C2959 ) C2695_=_C2961( C2695 C2961 ) \nC2695_=_C2962( C2695 C2962 ) C2695_=_C2963( C2695 C2963 ) C2697_=_C2701( C2697 C2701 ) C2697_=_C2895( C2697 C2895 ) C2697_=_C2952( C2697 C2952 ) C2697_=_C2994( C2697 C2994 ) \nC2697_=_C3267( C2697 C3267 ) C2697_=_C3309( C2697 C3309 ) C2697_=_C3402( C2697 C3402 ) C2697_=_C3403( C2697 C3403 ) C2697_=_C3404( C2697 C3404 ) C2697_=_C3405( C2697 C3405 ) \nC2697_=_C3406( C2697 C3406 ) C2697_=_C3407( C2697 C3407 ) C2697_=_C3408( C2697 C3408 ) C2697_=_C3409( C2697 C3409 ) C2697_=_C3410( C2697 C3410 ) C2697_=_C3412( C2697 C3412 ) \nC2697_=_C3413( C2697 C3413 ) C2697_=_C3414( C2697 C3414 ) C2701_=_C3120( C2701 C3120 ) C2701_=_C3451( C2701 C3451 ) C2701_=_C3462( C2701 C3462 ) C2701_=_C3522( C2701 C3522 ) \nC2701_=_C3564( C2701 C3564 ) C2701_=_C3675( C2701 C3675 ) C2701_=_C3676( C2701 C3676 ) C2701_=_C3677( C2701 C3677 ) C2701_=_C3678( C2701 C3678 ) C2701_=_C3679( C2701 C3679 ) \nC2701_=_C3680( C2701 C3680 ) C2701_=_C3681( C2701 C3681 ) C2701_=_C3682( C2701 C3682 ) C2701_=_C3683( C2701 C3683 ) C2701_=_C3684( C2701 C3684 ) C2701_=_C3685( C2701 C3685 ) \nC2760_=_C2812( C2760 C2812 ) C2760_=_C2903( C2760 C2903 ) C2760_=_C3047( C2760 C3047 ) C2760_=_C3396( C2760 C3396 ) C2760_=_C3457( C2760 C3457 ) C2760_=_C3541( C2760 C3541 ) \nC2760_=_C3619( C2760 C3619 ) C2760_=_C3659( C2760 C3659 ) C2760_=_C3729( C2760 C3729 ) C2760_=_C3886( C2760 C3886 ) C2760_=_C3921( C2760 C3921 ) C2760_=_C3928( C2760 C3928 ) \nC2760_=_C3959( C2760 C3959 ) C2760_=_C3960( C2760 C3960 ) C2760_=_C3961( C2760 C3961 ) C2760_=_C3962( C2760 C3962 ) C2760_=_C3963( C2760 C3963 ) C2767_=_C2768( C2767 C2768 ) \nC2767_=_C2769( C2767 C2769 ) C2767_=_C2771( C2767 C2771 ) C2767_=_C2772( C2767 C2772 ) C2767_=_C2773( C2767 C2773 ) C2767_=_C2774( C2767 C2774 ) C2767_=_C2776( C2767 C2776 ) \nC2767_=_C2777( C2767 C2777 ) C2767_=_C2778( C2767 C2778 ) C2767_=_C2779( C2767 C2779 ) C2767_=_C2781( C2767 C2781 ) C2767_=_C2782( C2767 C2782 ) C2767_=_C2783( C2767 C2783 ) \nC2767_=_C2895( C2767 C2895 ) C2767_=_C2903( C2767 C2903 ) C2768_=_C2769( C2768 C2769 ) C2768_=_C2771( C2768 C2771 ) C2768_=_C2772( C2768 C2772 ) C2768_=_C2773( C2768 C2773 ) \nC2768_=_C2774( C2768 C2774 ) C2768_=_C2776( C2768 C2776 ) C2768_=_C2777( C2768 C2777 ) C2768_=_C2778( C2768 C2778 ) C2768_=_C2779( C2768 C2779 ) C2768_=_C2781( C2768 C2781 ) \nC2768_=_C2782( C2768 C2782 ) C2768_=_C2783( C2768 C2783 ) C2768_=_C3095( C2768 C3095 ) C2769_=_C2771( C2769 C2771 ) C2769_=_C2772( C2769 C2772 ) C2769_=_C2773( C2769 C2773 ) \nC2769_=_C2774( C2769 C2774 ) C2769_=_C2776( C2769 C2776 ) C2769_=_C2777( C2769 C2777 ) C2769_=_C2778( C2769 C2778 ) C2769_=_C2779( C2769 C2779 ) C2769_=_C2781( C2769 C2781 ) \nC2769_=_C2782(</w:t>
      </w:r>
    </w:p>
    <w:p>
      <w:pPr>
        <w:pStyle w:val="PreformattedText"/>
        <w:bidi w:val="0"/>
        <w:spacing w:before="0" w:after="0"/>
        <w:jc w:val="left"/>
        <w:rPr/>
      </w:pPr>
      <w:r>
        <w:rPr/>
        <w:t xml:space="preserve"> </w:t>
      </w:r>
      <w:r>
        <w:rPr/>
        <w:t>C2769 C2782 ) C2769_=_C2783( C2769 C2783 ) C2769_=_C3148( C2769 C3148 ) C2769_=_C3149( C2769 C3149 ) C2771_=_C2772( C2771 C2772 ) C2771_=_C2773( C2771 C2773 ) \nC2771_=_C2774( C2771 C2774 ) C2771_=_C2776( C2771 C2776 ) C2771_=_C2777( C2771 C2777 ) C2771_=_C2778( C2771 C2778 ) C2771_=_C2779( C2771 C2779 ) C2771_=_C2781( C2771 C2781 ) \nC2771_=_C2782( C2771 C2782 ) C2771_=_C2783( C2771 C2783 ) C2771_=_C3403( C2771 C3403 ) C2771_=_C3535( C2771 C3535 ) C2771_=_C3541( C2771 C3541 ) C2772_=_C2773( C2772 C2773 ) \nC2772_=_C2774( C2772 C2774 ) C2772_=_C2776( C2772 C2776 ) C2772_=_C2777( C2772 C2777 ) C2772_=_C2778( C2772 C2778 ) C2772_=_C2779( C2772 C2779 ) C2772_=_C2781( C2772 C2781 ) \nC2772_=_C2782( C2772 C2782 ) C2772_=_C2783( C2772 C2783 ) C2772_=_C3026( C2772 C3026 ) C2772_=_C3613( C2772 C3613 ) C2773_=_C2774( C2773 C2774 ) C2773_=_C2776( C2773 C2776 ) \nC2773_=_C2777( C2773 C2777 ) C2773_=_C2778( C2773 C2778 ) C2773_=_C2779( C2773 C2779 ) C2773_=_C2781( C2773 C2781 ) C2773_=_C2782( C2773 C2782 ) C2773_=_C2783( C2773 C2783 ) \nC2773_=_C2953( C2773 C2953 ) C2773_=_C3405( C2773 C3405 ) C2773_=_C3628( C2773 C3628 ) C2773_=_C3629( C2773 C3629 ) C2773_=_C3632( C2773 C3632 ) C2773_=_C3639( C2773 C3639 ) \nC2774_=_C2776( C2774 C2776 ) C2774_=_C2777( C2774 C2777 ) C2774_=_C2778( C2774 C2778 ) C2774_=_C2779( C2774 C2779 ) C2774_=_C2781( C2774 C2781 ) C2774_=_C2782( C2774 C2782 ) \nC2774_=_C2783( C2774 C2783 ) C2774_=_C3406( C2774 C3406 ) C2774_=_C3656( C2774 C3656 ) C2774_=_C3659( C2774 C3659 ) C2776_=_C2777( C2776 C2777 ) C2776_=_C2778( C2776 C2778 ) \nC2776_=_C2779( C2776 C2779 ) C2776_=_C2781( C2776 C2781 ) C2776_=_C2782( C2776 C2782 ) C2776_=_C2783( C2776 C2783 ) C2776_=_C3407( C2776 C3407 ) C2776_=_C3729( C2776 C3729 ) \nC2777_=_C2778( C2777 C2778 ) C2777_=_C2779( C2777 C2779 ) C2777_=_C2781( C2777 C2781 ) C2777_=_C2782( C2777 C2782 ) C2777_=_C2783( C2777 C2783 ) C2777_=_C3687( C2777 C3687 ) \nC2778_=_C2779( C2778 C2779 ) C2778_=_C2781( C2778 C2781 ) C2778_=_C2782( C2778 C2782 ) C2778_=_C2783( C2778 C2783 ) C2778_=_C3839( C2778 C3839 ) C2779_=_C2781( C2779 C2781 ) \nC2779_=_C2782( C2779 C2782 ) C2779_=_C2783( C2779 C2783 ) C2779_=_C3410( C2779 C3410 ) C2779_=_C3689( C2779 C3689 ) C2779_=_C3921( C2779 C3921 ) C2781_=_C2782( C2781 C2782 ) \nC2781_=_C2783( C2781 C2783 ) C2781_=_C3691( C2781 C3691 ) C2781_=_C3780( C2781 C3780 ) C2782_=_C2783( C2782 C2783 ) C2782_=_C4031( C2782 C4031 ) C2783_=_C4049( C2783 C4049 ) \nC2803_=_C2807( C2803 C2807 ) C2803_=_C2809( C2803 C2809 ) C2803_=_C2812( C2803 C2812 ) C2803_=_C2967( C2803 C2967 ) C2803_=_C3156( C2803 C3156 ) C2803_=_C3345( C2803 C3345 ) \nC2803_=_C3348( C2803 C3348 ) C2803_=_C3349( C2803 C3349 ) C2803_=_C3350( C2803 C3350 ) C2803_=_C3351( C2803 C3351 ) C2803_=_C3352( C2803 C3352 ) C2803_=_C3353( C2803 C3353 ) \nC2803_=_C3354( C2803 C3354 ) C2803_=_C3355( C2803 C3355 ) C2803_=_C3356( C2803 C3356 ) C2807_=_C2809( C2807 C2809 ) C2807_=_C2812( C2807 C2812 ) C2807_=_C3592( C2807 C3592 ) \nC2807_=_C3593( C2807 C3593 ) C2807_=_C3594( C2807 C3594 ) C2807_=_C3595( C2807 C3595 ) C2807_=_C3596( C2807 C3596 ) C2809_=_C2812( C2809 C2812 ) C2809_=_C2927( C2809 C2927 ) \nC2809_=_C3045( C2809 C3045 ) C2809_=_C3576( C2809 C3576 ) C2809_=_C3616( C2809 C3616 ) C2809_=_C3651( C2809 C3651 ) C2809_=_C3652( C2809 C3652 ) C2809_=_C3653( C2809 C3653 ) \nC2809_=_C3654( C2809 C3654 ) C2812_=_C2903( C2812 C2903 ) C2812_=_C3047( C2812 C3047 ) C2812_=_C3396( C2812 C3396 ) C2812_=_C3457( C2812 C3457 ) C2812_=_C3541( C2812 C3541 ) \nC2812_=_C3619( C2812 C3619 ) C2812_=_C3659( C2812 C3659 ) C2812_=_C3729( C2812 C3729 ) C2812_=_C3886( C2812 C3886 ) C2812_=_C3921( C2812 C3921 ) C2812_=_C3928( C2812 C3928 ) \nC2812_=_C3959( C2812 C3959 ) C2812_=_C3960( C2812 C3960 ) C2812_=_C3961( C2812 C3961 ) C2812_=_C3962( C2812 C3962 ) C2812_=_C3963( C2812 C3963 ) C2856_=_C2978( C2856 C2978 ) \nC2856_=_C3018( C2856 C3018 ) C2856_=_C3115( C2856 C3115 ) C2856_=_C3307( C2856 C3307 ) C2856_=_C3370( C2856 C3370 ) C2856_=_C3381( C2856 C3381 ) C2856_=_C3485( C2856 C3485 ) \nC2856_=_C3549( C2856 C3549 ) C2856_=_C3726( C2856 C3726 ) C2856_=_C3736( C2856 C3736 ) C2856_=_C3941( C2856 C3941 ) C2856_=_C3979( C2856 C3979 ) C2856_=_C4026( C2856 C4026 ) \nC2856_=_C4055( C2856 C4055 ) C2856_=_C4066( C2856 C4066 ) C2856_=_C4090( C2856 C4090 ) C2856_=_C4102( C2856 C4102 ) C2856_=_C4103( C2856 C4103 ) C2859_=_C2862( C2859 C2862 ) \nC2859_=_C2863( C2859 C2863 ) C2859_=_C2864( C2859 C2864 ) C2859_=_C2865( C2859 C2865 ) C2859_=_C2867( C2859 C2867 ) C2859_=_C2868( C2859 C2868 ) C2859_=_C2869( C2859 C2869 ) \nC2859_=_C2870( C2859 C2870 ) C2859_=_C2871( C2859 C2871 ) C2859_=_C2872( C2859 C2872 ) C2859_=_C2873( C2859 C2873 ) C2859_=_C2874( C2859 C2874 ) C2859_=_C2922( C2859 C2922 ) \nC2859_=_C2925( C2859 C2925 ) C2859_=_C2927( C2859 C2927 ) C2862_=_C2863( C2862 C2863 ) C2862_=_C2864( C2862 C2864 ) C2862_=_C2865( C2862 C2865 ) C2862_=_C2867( C2862 C2867 ) \nC2862_=_C2868( C2862 C2868 ) C2862_=_C2869( C2862 C2869 ) C2862_=_C2870( C2862 C2870 ) C2862_=_C2871( C2862 C2871 ) C2862_=_C2872( C2862 C2872 ) C2862_=_C2873( C2862 C2873 ) \nC2862_=_C2874( C2862 C2874 ) C2862_=_C3021( C2862 C3021 ) C2862_=_C3043( C2862 C3043 ) C2862_=_C3045( C2862 C3045 ) C2862_=_C3047( C2862 C3047 ) C2863_=_C2864( C2863 C2864 ) \nC2863_=_C2865( C2863 C2865 ) C2863_=_C2867( C2863 C2867 ) C2863_=_C2868( C2863 C2868 ) C2863_=_C2869( C2863 C2869 ) C2863_=_C2870( C2863 C2870 ) C2863_=_C2871( C2863 C2871 ) \nC2863_=_C2872( C2863 C2872 ) C2863_=_C2873( C2863 C2873 ) C2863_=_C2874( C2863 C2874 ) C2864_=_C2865( C2864 C2865 ) C2864_=_C2867( C2864 C2867 ) C2864_=_C2868( C2864 C2868 ) \nC2864_=_C2869( C2864 C2869 ) C2864_=_C2870( C2864 C2870 ) C2864_=_C2871( C2864 C2871 ) C2864_=_C2872( C2864 C2872 ) C2864_=_C2873( C2864 C2873 ) C2864_=_C2874( C2864 C2874 ) \nC2864_=_C2925( C2864 C2925 ) C2864_=_C3025( C2864 C3025 ) C2864_=_C3043( C2864 C3043 ) C2864_=_C3071( C2864 C3071 ) C2864_=_C3232( C2864 C3232 ) C2864_=_C3575( C2864 C3575 ) \nC2864_=_C3576( C2864 C3576 ) C2864_=_C3577( C2864 C3577 ) C2864_=_C3578( C2864 C3578 ) C2864_=_C3579( C2864 C3579 ) C2864_=_C3580( C2864 C3580 ) C2864_=_C3581( C2864 C3581 ) \nC2864_=_C3582( C2864 C3582 ) C2864_=_C3583( C2864 C3583 ) C2865_=_C2867( C2865 C2867 ) C2865_=_C2868( C2865 C2868 ) C2865_=_C2869( C2865 C2869 ) C2865_=_C2870( C2865 C2870 ) \nC2865_=_C2871( C2865 C2871 ) C2865_=_C2872( C2865 C2872 ) C2865_=_C2873( C2865 C2873 ) C2865_=_C2874( C2865 C2874 ) C2865_=_C3027( C2865 C3027 ) C2865_=_C3575( C2865 C3575 ) \nC2865_=_C3616( C2865 C3616 ) C2865_=_C3619( C2865 C3619 ) C2867_=_C2868( C2867 C2868 ) C2867_=_C2869( C2867 C2869 ) C2867_=_C2870( C2867 C2870 ) C2867_=_C2871( C2867 C2871 ) \nC2867_=_C2872( C2867 C2872 ) C2867_=_C2873( C2867 C2873 ) C2867_=_C2874( C2867 C2874 ) C2867_=_C2954( C2867 C2954 ) C2867_=_C3578( C2867 C3578 ) C2868_=_C2869( C2868 C2869 ) \nC2868_=_C2870( C2868 C2870 ) C2868_=_C2871( C2868 C2871 ) C2868_=_C2872( C2868 C2872 ) C2868_=_C2873( C2868 C2873 ) C2868_=_C2874( C2868 C2874 ) C2868_=_C2955( C2868 C2955 ) \nC2869_=_C2870( C2869 C2870 ) C2869_=_C2871( C2869 C2871 ) C2869_=_C2872( C2869 C2872 ) C2869_=_C2873( C2869 C2873 ) C2869_=_C2874( C2869 C2874 ) C2869_=_C2957( C2869 C2957 ) \nC2870_=_C2871( C2870 C2871 ) C2870_=_C2872( C2870 C2872 ) C2870_=_C2873( C2870 C2873 ) C2870_=_C2874( C2870 C2874 ) C2870_=_C2959( C2870 C2959 ) C2870_=_C3788( C2870 C3788 ) \nC2871_=_C2872( C2871 C2872 ) C2871_=_C2873( C2871 C2873 ) C2871_=_C2874( C2871 C2874 ) C2871_=_C3033( C2871 C3033 ) C2871_=_C3579( C2871 C3579 ) C2871_=_C3652( C2871 C3652 ) \nC2872_=_C2873( C2872 C2873 ) C2872_=_C2874( C2872 C2874 ) C2872_=_C2963( C2872 C2963 ) C2873_=_C2874( C2873 C2874 ) C2873_=_C3038( C2873 C3038 ) C2873_=_C3583( C2873 C3583 ) \nC2873_=_C3654( C2873 C3654 ) C2874_=_C3771( C2874 C3771 ) C2875_=_C2876( C2875 C2876 ) C2875_=_C2877( C2875 C2877 ) C2875_=_C2878( C2875 C2878 ) C2875_=_C2879( C2875 C2879 ) \nC2875_=_C2880( C2875 C2880 ) C2875_=_C2881( C2875 C2881 ) C2875_=_C2883( C2875 C2883 ) C2875_=_C2885( C2875 C2885 ) C2875_=_C2887( C2875 C2887 ) C2875_=_C2888( C2875 C2888 ) \nC2875_=_C2889( C2875 C2889 ) C2875_=_C2891( C2875 C2891 ) C2876_=_C2877( C2876 C2877 ) C2876_=_C2878( C2876 C2878 ) C2876_=_C2879( C2876 C2879 ) C2876_=_C2880( C2876 C2880 ) \nC2876_=_C2881( C2876 C2881 ) C2876_=_C2883( C2876 C2883 ) C2876_=_C2885( C2876 C2885 ) C2876_=_C2887( C2876 C2887 ) C2876_=_C2888( C2876 C2888 ) C2876_=_C2889( C2876 C2889 ) \nC2876_=_C2891( C2876 C2891 ) C2876_=_C2985( C2876 C2985 ) C2876_=_C2987( C2876 C2987 ) C2876_=_C2990( C2876 C2990 ) C2877_=_C2878( C2877 C2878 ) C2877_=_C2879( C2877 C2879 ) \nC2877_=_C2880( C2877 C2880 ) C2877_=_C2881( C2877 C2881 ) C2877_=_C2883( C2877 C2883 ) C2877_=_C2885( C2877 C2885 ) C2877_=_C2887( C2877 C2887 ) C2877_=_C2888( C2877 C2888 ) \nC2877_=_C2889( C2877 C2889 ) C2877_=_C2891( C2877 C2891 ) C2877_=_C3071( C2877 C3071 ) C2878_=_C2879( C2878 C2879 ) C2878_=_C2880( C2878 C2880 ) C2878_=_C2881( C2878 C2881 ) \nC2878_=_C2883( C2878 C2883 ) C2878_=_C2885( C2878 C2885 ) C2878_=_C2887( C2878 C2887 ) C2878_=_C2888( C2878 C2888 ) C2878_=_C2889( C2878 C2889 ) C2878_=_C2891( C2878 C2891 ) \nC2878_=_C3232( C2878 C3232 ) C2879_=_C2880( C2879 C2880 ) C2879_=_C2881( C2879 C2881 ) C2879_=_C2883( C2879 C2883 ) C2879_=_C2885( C2879 C2885 ) C2879_=_C2887( C2879 C2887 ) \nC2879_=_C2888( C2879 C2888 ) C2879_=_C2889( C2879 C2889 ) C2879_=_C2891( C2879 C2891 ) C2879_=_C3437( C2879 C3437 ) C2879_=_C3440( C2879 C3440 ) C2879_=_C3442( C2879 C3442 ) \nC2880_=_C2881( C2880 C2881 ) C2880_=_C2883( C2880 C2883 ) C2880_=_C2885( C2880 C2885 ) C2880_=_C2887( C2880 C2887 ) C2880_=_C2888( C2880 C2888 ) C2880_=_C2889( C2880 C2889 ) \nC2880_=_C2891( C2880 C2891 ) C2880_=_C3404( C2880 C3404 ) C2880_=_C3549( C2880 C3549 ) C2881_=_C2883( C2881 C2883 ) C2881_=_C2885( C2881 C2885 ) C2881_=_C2887( C2881 C2887 ) \nC2881_=_C2888( C2881 C2888 ) C2881_=_C2889( C2881 C2889 ) C2881_=_C2891(</w:t>
      </w:r>
    </w:p>
    <w:p>
      <w:pPr>
        <w:pStyle w:val="PreformattedText"/>
        <w:bidi w:val="0"/>
        <w:spacing w:before="0" w:after="0"/>
        <w:jc w:val="left"/>
        <w:rPr/>
      </w:pPr>
      <w:r>
        <w:rPr/>
        <w:t xml:space="preserve"> </w:t>
      </w:r>
      <w:r>
        <w:rPr/>
        <w:t>C2881 C2891 ) C2881_=_C3564( C2881 C3564 ) C2881_=_C3565( C2881 C3565 ) C2881_=_C3568( C2881 C3568 ) \nC2881_=_C3571( C2881 C3571 ) C2883_=_C2885( C2883 C2885 ) C2883_=_C2887( C2883 C2887 ) C2883_=_C2888( C2883 C2888 ) C2883_=_C2889( C2883 C2889 ) C2883_=_C2891( C2883 C2891 ) \nC2883_=_C3577( C2883 C3577 ) C2883_=_C3667( C2883 C3667 ) C2885_=_C2887( C2885 C2887 ) C2885_=_C2888( C2885 C2888 ) C2885_=_C2889( C2885 C2889 ) C2885_=_C2891( C2885 C2891 ) \nC2885_=_C3886( C2885 C3886 ) C2887_=_C2888( C2887 C2888 ) C2887_=_C2889( C2887 C2889 ) C2887_=_C2891( C2887 C2891 ) C2888_=_C2889( C2888 C2889 ) C2888_=_C2891( C2888 C2891 ) \nC2888_=_C3035( C2888 C3035 ) C2888_=_C3961( C2888 C3961 ) C2889_=_C2891( C2889 C2891 ) C2889_=_C3582( C2889 C3582 ) C2891_=_C3693( C2891 C3693 ) C2891_=_C3927( C2891 C3927 ) \nC2891_=_C4095( C2891 C4095 ) C2895_=_C2903( C2895 C2903 ) C2895_=_C2952( C2895 C2952 ) C2895_=_C2994( C2895 C2994 ) C2895_=_C3267( C2895 C3267 ) C2895_=_C3309( C2895 C3309 ) \nC2895_=_C3402( C2895 C3402 ) C2895_=_C3403( C2895 C3403 ) C2895_=_C3404( C2895 C3404 ) C2895_=_C3405( C2895 C3405 ) C2895_=_C3406( C2895 C3406 ) C2895_=_C3407( C2895 C3407 ) \nC2895_=_C3408( C2895 C3408 ) C2895_=_C3409( C2895 C3409 ) C2895_=_C3410( C2895 C3410 ) C2895_=_C3412( C2895 C3412 ) C2895_=_C3413( C2895 C3413 ) C2895_=_C3414( C2895 C3414 ) \nC2903_=_C3047( C2903 C3047 ) C2903_=_C3396( C2903 C3396 ) C2903_=_C3457( C2903 C3457 ) C2903_=_C3541( C2903 C3541 ) C2903_=_C3619( C2903 C3619 ) C2903_=_C3659( C2903 C3659 ) \nC2903_=_C3729( C2903 C3729 ) C2903_=_C3886( C2903 C3886 ) C2903_=_C3921( C2903 C3921 ) C2903_=_C3928( C2903 C3928 ) C2903_=_C3959( C2903 C3959 ) C2903_=_C3960( C2903 C3960 ) \nC2903_=_C3961( C2903 C3961 ) C2903_=_C3962( C2903 C3962 ) C2903_=_C3963( C2903 C3963 ) C2922_=_C2925( C2922 C2925 ) C2922_=_C2927( C2922 C2927 ) C2922_=_C3021( C2922 C3021 ) \nC2922_=_C3022( C2922 C3022 ) C2922_=_C3023( C2922 C3023 ) C2922_=_C3024( C2922 C3024 ) C2922_=_C3025( C2922 C3025 ) C2922_=_C3026( C2922 C3026 ) C2922_=_C3027( C2922 C3027 ) \nC2922_=_C3028( C2922 C3028 ) C2922_=_C3030( C2922 C3030 ) C2922_=_C3031( C2922 C3031 ) C2922_=_C3032( C2922 C3032 ) C2922_=_C3033( C2922 C3033 ) C2922_=_C3034( C2922 C3034 ) \nC2922_=_C3035( C2922 C3035 ) C2922_=_C3036( C2922 C3036 ) C2922_=_C3037( C2922 C3037 ) C2922_=_C3038( C2922 C3038 ) C2922_=_C3039( C2922 C3039 ) C2922_=_C3040( C2922 C3040 ) \nC2925_=_C2927( C2925 C2927 ) C2925_=_C3025( C2925 C3025 ) C2925_=_C3043( C2925 C3043 ) C2925_=_C3071( C2925 C3071 ) C2925_=_C3232( C2925 C3232 ) C2925_=_C3575( C2925 C3575 ) \nC2925_=_C3576( C2925 C3576 ) C2925_=_C3577( C2925 C3577 ) C2925_=_C3578( C2925 C3578 ) C2925_=_C3579( C2925 C3579 ) C2925_=_C3580( C2925 C3580 ) C2925_=_C3581( C2925 C3581 ) \nC2925_=_C3582( C2925 C3582 ) C2925_=_C3583( C2925 C3583 ) C2927_=_C3045( C2927 C3045 ) C2927_=_C3576( C2927 C3576 ) C2927_=_C3616( C2927 C3616 ) C2927_=_C3651( C2927 C3651 ) \nC2927_=_C3652( C2927 C3652 ) C2927_=_C3653( C2927 C3653 ) C2927_=_C3654( C2927 C3654 ) C2947_=_C2948( C2947 C2948 ) C2947_=_C2949( C2947 C2949 ) C2947_=_C2950( C2947 C2950 ) \nC2947_=_C2951( C2947 C2951 ) C2947_=_C2952( C2947 C2952 ) C2947_=_C2953( C2947 C2953 ) C2947_=_C2954( C2947 C2954 ) C2947_=_C2955( C2947 C2955 ) C2947_=_C2956( C2947 C2956 ) \nC2947_=_C2957( C2947 C2957 ) C2947_=_C2959( C2947 C2959 ) C2947_=_C2961( C2947 C2961 ) C2947_=_C2962( C2947 C2962 ) C2947_=_C2963( C2947 C2963 ) C2947_=_C2994( C2947 C2994 ) \nC2947_=_C2999( C2947 C2999 ) C2947_=_C3000( C2947 C3000 ) C2948_=_C2949( C2948 C2949 ) C2948_=_C2950( C2948 C2950 ) C2948_=_C2951( C2948 C2951 ) C2948_=_C2952( C2948 C2952 ) \nC2948_=_C2953( C2948 C2953 ) C2948_=_C2954( C2948 C2954 ) C2948_=_C2955( C2948 C2955 ) C2948_=_C2956( C2948 C2956 ) C2948_=_C2957( C2948 C2957 ) C2948_=_C2959( C2948 C2959 ) \nC2948_=_C2961( C2948 C2961 ) C2948_=_C2962( C2948 C2962 ) C2948_=_C2963( C2948 C2963 ) C2948_=_C3014( C2948 C3014 ) C2948_=_C3018( C2948 C3018 ) C2949_=_C2950( C2949 C2950 ) \nC2949_=_C2951( C2949 C2951 ) C2949_=_C2952( C2949 C2952 ) C2949_=_C2953( C2949 C2953 ) C2949_=_C2954( C2949 C2954 ) C2949_=_C2955( C2949 C2955 ) C2949_=_C2956( C2949 C2956 ) \nC2949_=_C2957( C2949 C2957 ) C2949_=_C2959( C2949 C2959 ) C2949_=_C2961( C2949 C2961 ) C2949_=_C2962( C2949 C2962 ) C2949_=_C2963( C2949 C2963 ) C2949_=_C3267( C2949 C3267 ) \nC2949_=_C3270( C2949 C3270 ) C2949_=_C3271( C2949 C3271 ) C2949_=_C3273( C2949 C3273 ) C2950_=_C2951( C2950 C2951 ) C2950_=_C2952( C2950 C2952 ) C2950_=_C2953( C2950 C2953 ) \nC2950_=_C2954( C2950 C2954 ) C2950_=_C2955( C2950 C2955 ) C2950_=_C2956( C2950 C2956 ) C2950_=_C2957( C2950 C2957 ) C2950_=_C2959( C2950 C2959 ) C2950_=_C2961( C2950 C2961 ) \nC2950_=_C2962( C2950 C2962 ) C2950_=_C2963( C2950 C2963 ) C2950_=_C3362( C2950 C3362 ) C2950_=_C3363( C2950 C3363 ) C2950_=_C3370( C2950 C3370 ) C2951_=_C2952( C2951 C2952 ) \nC2951_=_C2953( C2951 C2953 ) C2951_=_C2954( C2951 C2954 ) C2951_=_C2955( C2951 C2955 ) C2951_=_C2956( C2951 C2956 ) C2951_=_C2957( C2951 C2957 ) C2951_=_C2959( C2951 C2959 ) \nC2951_=_C2961( C2951 C2961 ) C2951_=_C2962( C2951 C2962 ) C2951_=_C2963( C2951 C2963 ) C2951_=_C3374( C2951 C3374 ) C2951_=_C3381( C2951 C3381 ) C2952_=_C2953( C2952 C2953 ) \nC2952_=_C2954( C2952 C2954 ) C2952_=_C2955( C2952 C2955 ) C2952_=_C2956( C2952 C2956 ) C2952_=_C2957( C2952 C2957 ) C2952_=_C2959( C2952 C2959 ) C2952_=_C2961( C2952 C2961 ) \nC2952_=_C2962( C2952 C2962 ) C2952_=_C2963( C2952 C2963 ) C2952_=_C2994( C2952 C2994 ) C2952_=_C3267( C2952 C3267 ) C2952_=_C3309( C2952 C3309 ) C2952_=_C3402( C2952 C3402 ) \nC2952_=_C3403( C2952 C3403 ) C2952_=_C3404( C2952 C3404 ) C2952_=_C3405( C2952 C3405 ) C2952_=_C3406( C2952 C3406 ) C2952_=_C3407( C2952 C3407 ) C2952_=_C3408( C2952 C3408 ) \nC2952_=_C3409( C2952 C3409 ) C2952_=_C3410( C2952 C3410 ) C2952_=_C3412( C2952 C3412 ) C2952_=_C3413( C2952 C3413 ) C2952_=_C3414( C2952 C3414 ) C2953_=_C2954( C2953 C2954 ) \nC2953_=_C2955( C2953 C2955 ) C2953_=_C2956( C2953 C2956 ) C2953_=_C2957( C2953 C2957 ) C2953_=_C2959( C2953 C2959 ) C2953_=_C2961( C2953 C2961 ) C2953_=_C2962( C2953 C2962 ) \nC2953_=_C2963( C2953 C2963 ) C2953_=_C3405( C2953 C3405 ) C2953_=_C3628( C2953 C3628 ) C2953_=_C3629( C2953 C3629 ) C2953_=_C3632( C2953 C3632 ) C2953_=_C3639( C2953 C3639 ) \nC2954_=_C2955( C2954 C2955 ) C2954_=_C2956( C2954 C2956 ) C2954_=_C2957( C2954 C2957 ) C2954_=_C2959( C2954 C2959 ) C2954_=_C2961( C2954 C2961 ) C2954_=_C2962( C2954 C2962 ) \nC2954_=_C2963( C2954 C2963 ) C2954_=_C3578( C2954 C3578 ) C2955_=_C2956( C2955 C2956 ) C2955_=_C2957( C2955 C2957 ) C2955_=_C2959( C2955 C2959 ) C2955_=_C2961( C2955 C2961 ) \nC2955_=_C2962( C2955 C2962 ) C2955_=_C2963( C2955 C2963 ) C2956_=_C2957( C2956 C2957 ) C2956_=_C2959( C2956 C2959 ) C2956_=_C2961( C2956 C2961 ) C2956_=_C2962( C2956 C2962 ) \nC2956_=_C2963( C2956 C2963 ) C2956_=_C3675( C2956 C3675 ) C2956_=_C3719( C2956 C3719 ) C2956_=_C3726( C2956 C3726 ) C2957_=_C2959( C2957 C2959 ) C2957_=_C2961( C2957 C2961 ) \nC2957_=_C2962( C2957 C2962 ) C2957_=_C2963( C2957 C2963 ) C2959_=_C2961( C2959 C2961 ) C2959_=_C2962( C2959 C2962 ) C2959_=_C2963( C2959 C2963 ) C2959_=_C3788( C2959 C3788 ) \nC2961_=_C2962( C2961 C2962 ) C2961_=_C2963( C2961 C2963 ) C2961_=_C3681( C2961 C3681 ) C2961_=_C3793( C2961 C3793 ) C2961_=_C4026( C2961 C4026 ) C2962_=_C2963( C2962 C2963 ) \nC2962_=_C3413( C2962 C3413 ) C2962_=_C3781( C2962 C3781 ) C2962_=_C3794( C2962 C3794 ) C2962_=_C4066( C2962 C4066 ) C2967_=_C2978( C2967 C2978 ) C2967_=_C3156( C2967 C3156 ) \nC2967_=_C3345( C2967 C3345 ) C2967_=_C3348( C2967 C3348 ) C2967_=_C3349( C2967 C3349 ) C2967_=_C3350( C2967 C3350 ) C2967_=_C3351( C2967 C3351 ) C2967_=_C3352( C2967 C3352 ) \nC2967_=_C3353( C2967 C3353 ) C2967_=_C3354( C2967 C3354 ) C2967_=_C3355( C2967 C3355 ) C2967_=_C3356( C2967 C3356 ) C2978_=_C3018( C2978 C3018 ) C2978_=_C3115( C2978 C3115 ) \nC2978_=_C3307( C2978 C3307 ) C2978_=_C3370( C2978 C3370 ) C2978_=_C3381( C2978 C3381 ) C2978_=_C3485( C2978 C3485 ) C2978_=_C3549( C2978 C3549 ) C2978_=_C3726( C2978 C3726 ) \nC2978_=_C3736( C2978 C3736 ) C2978_=_C3941( C2978 C3941 ) C2978_=_C3979( C2978 C3979 ) C2978_=_C4026( C2978 C4026 ) C2978_=_C4055( C2978 C4055 ) C2978_=_C4066( C2978 C4066 ) \nC2978_=_C4090( C2978 C4090 ) C2978_=_C4102( C2978 C4102 ) C2978_=_C4103( C2978 C4103 ) C2985_=_C2987( C2985 C2987 ) C2985_=_C2990( C2985 C2990 ) C2985_=_C3148( C2985 C3148 ) \nC2985_=_C3437( C2985 C3437 ) C2985_=_C3492( C2985 C3492 ) C2985_=_C3535( C2985 C3535 ) C2985_=_C3565( C2985 C3565 ) C2985_=_C3686( C2985 C3686 ) C2985_=_C3687( C2985 C3687 ) \nC2985_=_C3688( C2985 C3688 ) C2985_=_C3689( C2985 C3689 ) C2985_=_C3691( C2985 C3691 ) C2985_=_C3693( C2985 C3693 ) C2987_=_C2990( C2987 C2990 ) C2987_=_C3273( C2987 C3273 ) \nC2987_=_C3318( C2987 C3318 ) C2987_=_C3440( C2987 C3440 ) C2987_=_C3516( C2987 C3516 ) C2987_=_C3568( C2987 C3568 ) C2987_=_C3632( C2987 C3632 ) C2987_=_C3667( C2987 C3667 ) \nC2987_=_C3844( C2987 C3844 ) C2987_=_C3874( C2987 C3874 ) C2987_=_C3918( C2987 C3918 ) C2987_=_C3923( C2987 C3923 ) C2987_=_C3924( C2987 C3924 ) C2987_=_C3925( C2987 C3925 ) \nC2987_=_C3927( C2987 C3927 ) C2990_=_C3095( C2990 C3095 ) C2990_=_C3225( C2990 C3225 ) C2990_=_C3442( C2990 C3442 ) C2990_=_C3571( C2990 C3571 ) C2990_=_C3613( C2990 C3613 ) \nC2990_=_C3639( C2990 C3639 ) C2990_=_C3788( C2990 C3788 ) C2990_=_C3839( C2990 C3839 ) C2990_=_C3853( C2990 C3853 ) C2990_=_C4031( C2990 C4031 ) C2990_=_C4049( C2990 C4049 ) \nC2990_=_C4094( C2990 C4094 ) C2990_=_C4095( C2990 C4095 ) C2994_=_C2999( C2994 C2999 ) C2994_=_C3000( C2994 C3000 ) C2994_=_C3267( C2994 C3267 ) C2994_=_C3309( C2994 C3309 ) \nC2994_=_C3402( C2994 C3402 ) C2994_=_C3403( C2994 C3403 ) C2994_=_C3404( C2994 C3404 ) C2994_=_C3405( C2994 C3405 ) C2994_=_C3406( C2994 C3406 ) C2994_=_C3407( C2994 C3407 ) \nC2994_=_C3408( C2994 C3408 ) C2994_=_C3409( C2994 C3409 ) C2994_=_C3410( C2994 C3410 ) C2994_=_C3412( C2994 C3412 ) C2994_=_C3413(</w:t>
      </w:r>
    </w:p>
    <w:p>
      <w:pPr>
        <w:pStyle w:val="PreformattedText"/>
        <w:bidi w:val="0"/>
        <w:spacing w:before="0" w:after="0"/>
        <w:jc w:val="left"/>
        <w:rPr/>
      </w:pPr>
      <w:r>
        <w:rPr/>
        <w:t xml:space="preserve"> </w:t>
      </w:r>
      <w:r>
        <w:rPr/>
        <w:t>C2994 C3413 ) C2994_=_C3414( C2994 C3414 ) \nC2999_=_C3000( C2999 C3000 ) C2999_=_C3104( C2999 C3104 ) C2999_=_C3270( C2999 C3270 ) C2999_=_C3300( C2999 C3300 ) C2999_=_C3362( C2999 C3362 ) C2999_=_C3408( C2999 C3408 ) \nC2999_=_C3474( C2999 C3474 ) C2999_=_C3503( C2999 C3503 ) C2999_=_C3598( C2999 C3598 ) C2999_=_C3628( C2999 C3628 ) C2999_=_C3778( C2999 C3778 ) C2999_=_C3779( C2999 C3779 ) \nC2999_=_C3780( C2999 C3780 ) C2999_=_C3781( C2999 C3781 ) C2999_=_C3782( C2999 C3782 ) C2999_=_C3784( C2999 C3784 ) C3000_=_C3014( C3000 C3014 ) C3000_=_C3271( C3000 C3271 ) \nC3000_=_C3337( C3000 C3337 ) C3000_=_C3363( C3000 C3363 ) C3000_=_C3374( C3000 C3374 ) C3000_=_C3393( C3000 C3393 ) C3000_=_C3409( C3000 C3409 ) C3000_=_C3629( C3000 C3629 ) \nC3000_=_C3719( C3000 C3719 ) C3000_=_C3791( C3000 C3791 ) C3000_=_C3792( C3000 C3792 ) C3000_=_C3793( C3000 C3793 ) C3000_=_C3794( C3000 C3794 ) C3000_=_C3795( C3000 C3795 ) \nC3014_=_C3018( C3014 C3018 ) C3014_=_C3271( C3014 C3271 ) C3014_=_C3337( C3014 C3337 ) C3014_=_C3363( C3014 C3363 ) C3014_=_C3374( C3014 C3374 ) C3014_=_C3393( C3014 C3393 ) \nC3014_=_C3409( C3014 C3409 ) C3014_=_C3629( C3014 C3629 ) C3014_=_C3719( C3014 C3719 ) C3014_=_C3791( C3014 C3791 ) C3014_=_C3792( C3014 C3792 ) C3014_=_C3793( C3014 C3793 ) \nC3014_=_C3794( C3014 C3794 ) C3014_=_C3795( C3014 C3795 ) C3018_=_C3115( C3018 C3115 ) C3018_=_C3307( C3018 C3307 ) C3018_=_C3370( C3018 C3370 ) C3018_=_C3381( C3018 C3381 ) \nC3018_=_C3485( C3018 C3485 ) C3018_=_C3549( C3018 C3549 ) C3018_=_C3726( C3018 C3726 ) C3018_=_C3736( C3018 C3736 ) C3018_=_C3941( C3018 C3941 ) C3018_=_C3979( C3018 C3979 ) \nC3018_=_C4026( C3018 C4026 ) C3018_=_C4055( C3018 C4055 ) C3018_=_C4066( C3018 C4066 ) C3018_=_C4090( C3018 C4090 ) C3018_=_C4102( C3018 C4102 ) C3018_=_C4103( C3018 C4103 ) \nC3021_=_C3022( C3021 C3022 ) C3021_=_C3023( C3021 C3023 ) C3021_=_C3024( C3021 C3024 ) C3021_=_C3025( C3021 C3025 ) C3021_=_C3026( C3021 C3026 ) C3021_=_C3027( C3021 C3027 ) \nC3021_=_C3028( C3021 C3028 ) C3021_=_C3030( C3021 C3030 ) C3021_=_C3031( C3021 C3031 ) C3021_=_C3032( C3021 C3032 ) C3021_=_C3033( C3021 C3033 ) C3021_=_C3034( C3021 C3034 ) \nC3021_=_C3035( C3021 C3035 ) C3021_=_C3036( C3021 C3036 ) C3021_=_C3037( C3021 C3037 ) C3021_=_C3038( C3021 C3038 ) C3021_=_C3039( C3021 C3039 ) C3021_=_C3040( C3021 C3040 ) \nC3021_=_C3043( C3021 C3043 ) C3021_=_C3045( C3021 C3045 ) C3021_=_C3047( C3021 C3047 ) C3022_=_C3023( C3022 C3023 ) C3022_=_C3024( C3022 C3024 ) C3022_=_C3025( C3022 C3025 ) \nC3022_=_C3026( C3022 C3026 ) C3022_=_C3027( C3022 C3027 ) C3022_=_C3028( C3022 C3028 ) C3022_=_C3030( C3022 C3030 ) C3022_=_C3031( C3022 C3031 ) C3022_=_C3032( C3022 C3032 ) \nC3022_=_C3033( C3022 C3033 ) C3022_=_C3034( C3022 C3034 ) C3022_=_C3035( C3022 C3035 ) C3022_=_C3036( C3022 C3036 ) C3022_=_C3037( C3022 C3037 ) C3022_=_C3038( C3022 C3038 ) \nC3022_=_C3039( C3022 C3039 ) C3022_=_C3040( C3022 C3040 ) C3022_=_C3131( C3022 C3131 ) C3023_=_C3024( C3023 C3024 ) C3023_=_C3025( C3023 C3025 ) C3023_=_C3026( C3023 C3026 ) \nC3023_=_C3027( C3023 C3027 ) C3023_=_C3028( C3023 C3028 ) C3023_=_C3030( C3023 C3030 ) C3023_=_C3031( C3023 C3031 ) C3023_=_C3032( C3023 C3032 ) C3023_=_C3033( C3023 C3033 ) \nC3023_=_C3034( C3023 C3034 ) C3023_=_C3035( C3023 C3035 ) C3023_=_C3036( C3023 C3036 ) C3023_=_C3037( C3023 C3037 ) C3023_=_C3038( C3023 C3038 ) C3023_=_C3039( C3023 C3039 ) \nC3023_=_C3040( C3023 C3040 ) C3023_=_C3217( C3023 C3217 ) C3023_=_C3225( C3023 C3225 ) C3024_=_C3025( C3024 C3025 ) C3024_=_C3026( C3024 C3026 ) C3024_=_C3027( C3024 C3027 ) \nC3024_=_C3028( C3024 C3028 ) C3024_=_C3030( C3024 C3030 ) C3024_=_C3031( C3024 C3031 ) C3024_=_C3032( C3024 C3032 ) C3024_=_C3033( C3024 C3033 ) C3024_=_C3034( C3024 C3034 ) \nC3024_=_C3035( C3024 C3035 ) C3024_=_C3036( C3024 C3036 ) C3024_=_C3037( C3024 C3037 ) C3024_=_C3038( C3024 C3038 ) C3024_=_C3039( C3024 C3039 ) C3024_=_C3040( C3024 C3040 ) \nC3024_=_C3503( C3024 C3503 ) C3025_=_C3026( C3025 C3026 ) C3025_=_C3027( C3025 C3027 ) C3025_=_C3028( C3025 C3028 ) C3025_=_C3030( C3025 C3030 ) C3025_=_C3031( C3025 C3031 ) \nC3025_=_C3032( C3025 C3032 ) C3025_=_C3033( C3025 C3033 ) C3025_=_C3034( C3025 C3034 ) C3025_=_C3035( C3025 C3035 ) C3025_=_C3036( C3025 C3036 ) C3025_=_C3037( C3025 C3037 ) \nC3025_=_C3038( C3025 C3038 ) C3025_=_C3039( C3025 C3039 ) C3025_=_C3040( C3025 C3040 ) C3025_=_C3043( C3025 C3043 ) C3025_=_C3071( C3025 C3071 ) C3025_=_C3232( C3025 C3232 ) \nC3025_=_C3575( C3025 C3575 ) C3025_=_C3576( C3025 C3576 ) C3025_=_C3577( C3025 C3577 ) C3025_=_C3578( C3025 C3578 ) C3025_=_C3579( C3025 C3579 ) C3025_=_C3580( C3025 C3580 ) \nC3025_=_C3581( C3025 C3581 ) C3025_=_C3582( C3025 C3582 ) C3025_=_C3583( C3025 C3583 ) C3026_=_C3027( C3026 C3027 ) C3026_=_C3028( C3026 C3028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6_=_C3613( C3026 C3613 ) C3027_=_C3028( C3027 C3028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7_=_C3575( C3027 C3575 ) \nC3027_=_C3616( C3027 C3616 ) C3027_=_C3619( C3027 C3619 ) C3028_=_C3030( C3028 C3030 ) C3028_=_C3031( C3028 C3031 ) C3028_=_C3032( C3028 C3032 ) C3028_=_C3033( C3028 C3033 ) \nC3028_=_C3034( C3028 C3034 ) C3028_=_C3035( C3028 C3035 ) C3028_=_C3036( C3028 C3036 ) C3028_=_C3037( C3028 C3037 ) C3028_=_C3038( C3028 C3038 ) C3028_=_C3039( C3028 C3039 ) \nC3028_=_C3040( C3028 C3040 ) C3030_=_C3031( C3030 C3031 ) C3030_=_C3032( C3030 C3032 ) C3030_=_C3033( C3030 C3033 ) C3030_=_C3034( C3030 C3034 ) C3030_=_C3035( C3030 C3035 ) \nC3030_=_C3036( C3030 C3036 ) C3030_=_C3037( C3030 C3037 ) C3030_=_C3038( C3030 C3038 ) C3030_=_C3039( C3030 C3039 ) C3030_=_C3040( C3030 C3040 ) C3030_=_C3767( C3030 C3767 ) \nC3030_=_C3779( C3030 C3779 ) C3030_=_C3979( C3030 C3979 ) C3031_=_C3032( C3031 C3032 ) C3031_=_C3033( C3031 C3033 ) C3031_=_C3034( C3031 C3034 ) C3031_=_C3035( C3031 C3035 ) \nC3031_=_C3036( C3031 C3036 ) C3031_=_C3037( C3031 C3037 ) C3031_=_C3038( C3031 C3038 ) C3031_=_C3039( C3031 C3039 ) C3031_=_C3040( C3031 C3040 ) C3032_=_C3033( C3032 C3033 ) \nC3032_=_C3034( C3032 C3034 ) C3032_=_C3035( C3032 C3035 ) C3032_=_C3036( C3032 C3036 ) C3032_=_C3037( C3032 C3037 ) C3032_=_C3038( C3032 C3038 ) C3032_=_C3039( C3032 C3039 ) \nC3032_=_C3040( C3032 C3040 ) C3032_=_C3924( C3032 C3924 ) C3033_=_C3034( C3033 C3034 ) C3033_=_C3035( C3033 C3035 ) C3033_=_C3036( C3033 C3036 ) C3033_=_C3037( C3033 C3037 ) \nC3033_=_C3038( C3033 C3038 ) C3033_=_C3039( C3033 C3039 ) C3033_=_C3040( C3033 C3040 ) C3033_=_C3579( C3033 C3579 ) C3033_=_C3652( C3033 C3652 ) C3034_=_C3035( C3034 C3035 ) \nC3034_=_C3036( C3034 C3036 ) C3034_=_C3037( C3034 C3037 ) C3034_=_C3038( C3034 C3038 ) C3034_=_C3039( C3034 C3039 ) C3034_=_C3040( C3034 C3040 ) C3034_=_C3595( C3034 C3595 ) \nC3034_=_C3683( C3034 C3683 ) C3035_=_C3036( C3035 C3036 ) C3035_=_C3037( C3035 C3037 ) C3035_=_C3038( C3035 C3038 ) C3035_=_C3039( C3035 C3039 ) C3035_=_C3040( C3035 C3040 ) \nC3035_=_C3961( C3035 C3961 ) C3036_=_C3037( C3036 C3037 ) C3036_=_C3038( C3036 C3038 ) C3036_=_C3039( C3036 C3039 ) C3036_=_C3040( C3036 C3040 ) C3037_=_C3038( C3037 C3038 ) \nC3037_=_C3039( C3037 C3039 ) C3037_=_C3040( C3037 C3040 ) C3038_=_C3039( C3038 C3039 ) C3038_=_C3040( C3038 C3040 ) C3038_=_C3583( C3038 C3583 ) C3038_=_C3654( C3038 C3654 ) \nC3039_=_C3040( C3039 C3040 ) C3040_=_C3784( C3040 C3784 ) C3040_=_C4103( C3040 C4103 ) C3043_=_C3045( C3043 C3045 ) C3043_=_C3047( C3043 C3047 ) C3043_=_C3071( C3043 C3071 ) \nC3043_=_C3232( C3043 C3232 ) C3043_=_C3575( C3043 C3575 ) C3043_=_C3576( C3043 C3576 ) C3043_=_C3577( C3043 C3577 ) C3043_=_C3578( C3043 C3578 ) C3043_=_C3579( C3043 C3579 ) \nC3043_=_C3580( C3043 C3580 ) C3043_=_C3581( C3043 C3581 ) C3043_=_C3582( C3043 C3582 ) C3043_=_C3583( C3043 C3583 ) C3045_=_C3047( C3045 C3047 ) C3045_=_C3576( C3045 C3576 ) \nC3045_=_C3616( C3045 C3616 ) C3045_=_C3651( C3045 C3651 ) C3045_=_C3652( C3045 C3652 ) C3045_=_C3653( C3045 C3653 ) C3045_=_C3654( C3045 C3654 ) C3047_=_C3396( C3047 C3396 ) \nC3047_=_C3457( C3047 C3457 ) C3047_=_C3541( C3047 C3541 ) C3047_=_C3619( C3047 C3619 ) C3047_=_C3659( C3047 C3659 ) C3047_=_C3729( C3047 C3729 ) C3047_=_C3886( C3047 C3886 ) \nC3047_=_C3921( C3047 C3921 ) C3047_=_C3928( C3047 C3928 ) C3047_=_C3959( C3047 C3959 ) C3047_=_C3960( C3047 C3960 ) C3047_=_C3961( C3047 C3961 ) C3047_=_C3962( C3047 C3962 ) \nC3047_=_C3963( C3047 C3963 ) C3071_=_C3232( C3071 C3232 ) C3071_=_C3575( C3071 C3575 ) C3071_=_C3576( C3071 C3576 ) C3071_=_C3577( C3071 C3577 ) C3071_=_C3578( C3071 C3578 ) \nC3071_=_C3579( C3071 C3579 ) C3071_=_C3580( C3071 C3580 ) C3071_=_C3581( C3071 C3581 ) C3071_=_C3582( C3071 C3582 ) C3071_=_C3583( C3071 C3583 ) C3095_=_C3225( C3095 C3225 ) \nC3095_=_C3442( C3095 C3442 ) C3095_=_C3571( C3095 C3571 ) C3095_=_C3613( C3095 C3613 ) C3095_=_C3639( C3095 C3639 ) C3095_=_C3788( C3095 C3788 ) C3095_=_C3839( C3095 C3839 ) \nC3095_=_C3853( C3095 C3853 ) C3095_=_C4031( C3095 C4031 ) C3095_=_C4049( C3095 C4049 ) C3095_=_C4094( C3095 C4094 ) C3095_=_C4095( C3095 C4095 ) C3104_=_C3115( C3104 C3115 ) \nC3104_=_C3270( C3104 C3270 ) C3104_=_C3300( C3104 C3300 ) C3104_=_C3362( C3104 C3362 ) C3104_=_C3408( C3104 C3408 ) C3104_=_C3474( C3104 C3474 ) C3104_=_C3503( C3104 C3503 ) \nC3104_=_C3598( C3104 C3598 ) C3104_=_C3628( C3104 C3628 ) C3104_=_C3778( C3104 C3778 ) C3104_=_C3779( C3104 C3779 ) C3104_=_C3780( C3104 C3780 ) C3104_=_C3781( C3104 C3781 ) \nC3104_=_C3782(</w:t>
      </w:r>
    </w:p>
    <w:p>
      <w:pPr>
        <w:pStyle w:val="PreformattedText"/>
        <w:bidi w:val="0"/>
        <w:spacing w:before="0" w:after="0"/>
        <w:jc w:val="left"/>
        <w:rPr/>
      </w:pPr>
      <w:r>
        <w:rPr/>
        <w:t xml:space="preserve"> </w:t>
      </w:r>
      <w:r>
        <w:rPr/>
        <w:t>C3104 C3782 ) C3104_=_C3784( C3104 C3784 ) C3115_=_C3307( C3115 C3307 ) C3115_=_C3370( C3115 C3370 ) C3115_=_C3381( C3115 C3381 ) C3115_=_C3485( C3115 C3485 ) \nC3115_=_C3549( C3115 C3549 ) C3115_=_C3726( C3115 C3726 ) C3115_=_C3736( C3115 C3736 ) C3115_=_C3941( C3115 C3941 ) C3115_=_C3979( C3115 C3979 ) C3115_=_C4026( C3115 C4026 ) \nC3115_=_C4055( C3115 C4055 ) C3115_=_C4066( C3115 C4066 ) C3115_=_C4090( C3115 C4090 ) C3115_=_C4102( C3115 C4102 ) C3115_=_C4103( C3115 C4103 ) C3120_=_C3451( C3120 C3451 ) \nC3120_=_C3462( C3120 C3462 ) C3120_=_C3522( C3120 C3522 ) C3120_=_C3564( C3120 C3564 ) C3120_=_C3675( C3120 C3675 ) C3120_=_C3676( C3120 C3676 ) C3120_=_C3677( C3120 C3677 ) \nC3120_=_C3678( C3120 C3678 ) C3120_=_C3679( C3120 C3679 ) C3120_=_C3680( C3120 C3680 ) C3120_=_C3681( C3120 C3681 ) C3120_=_C3682( C3120 C3682 ) C3120_=_C3683( C3120 C3683 ) \nC3120_=_C3684( C3120 C3684 ) C3120_=_C3685( C3120 C3685 ) C3131_=_C3149( C3131 C3149 ) C3131_=_C3173( C3131 C3173 ) C3131_=_C3217( C3131 C3217 ) C3131_=_C3314( C3131 C3314 ) \nC3131_=_C3324( C3131 C3324 ) C3131_=_C3510( C3131 C3510 ) C3131_=_C3656( C3131 C3656 ) C3131_=_C3763( C3131 C3763 ) C3131_=_C3764( C3131 C3764 ) C3131_=_C3765( C3131 C3765 ) \nC3131_=_C3767( C3131 C3767 ) C3131_=_C3768( C3131 C3768 ) C3131_=_C3769( C3131 C3769 ) C3131_=_C3770( C3131 C3770 ) C3131_=_C3771( C3131 C3771 ) C3148_=_C3149( C3148 C3149 ) \nC3148_=_C3437( C3148 C3437 ) C3148_=_C3492( C3148 C3492 ) C3148_=_C3535( C3148 C3535 ) C3148_=_C3565( C3148 C3565 ) C3148_=_C3686( C3148 C3686 ) C3148_=_C3687( C3148 C3687 ) \nC3148_=_C3688( C3148 C3688 ) C3148_=_C3689( C3148 C3689 ) C3148_=_C3691( C3148 C3691 ) C3148_=_C3693( C3148 C3693 ) C3149_=_C3173( C3149 C3173 ) C3149_=_C3217( C3149 C3217 ) \nC3149_=_C3314( C3149 C3314 ) C3149_=_C3324( C3149 C3324 ) C3149_=_C3510( C3149 C3510 ) C3149_=_C3656( C3149 C3656 ) C3149_=_C3763( C3149 C3763 ) C3149_=_C3764( C3149 C3764 ) \nC3149_=_C3765( C3149 C3765 ) C3149_=_C3767( C3149 C3767 ) C3149_=_C3768( C3149 C3768 ) C3149_=_C3769( C3149 C3769 ) C3149_=_C3770( C3149 C3770 ) C3149_=_C3771( C3149 C3771 ) \nC3156_=_C3345( C3156 C3345 ) C3156_=_C3348( C3156 C3348 ) C3156_=_C3349( C3156 C3349 ) C3156_=_C3350( C3156 C3350 ) C3156_=_C3351( C3156 C3351 ) C3156_=_C3352( C3156 C3352 ) \nC3156_=_C3353( C3156 C3353 ) C3156_=_C3354( C3156 C3354 ) C3156_=_C3355( C3156 C3355 ) C3156_=_C3356( C3156 C3356 ) C3173_=_C3217( C3173 C3217 ) C3173_=_C3314( C3173 C3314 ) \nC3173_=_C3324( C3173 C3324 ) C3173_=_C3510( C3173 C3510 ) C3173_=_C3656( C3173 C3656 ) C3173_=_C3763( C3173 C3763 ) C3173_=_C3764( C3173 C3764 ) C3173_=_C3765( C3173 C3765 ) \nC3173_=_C3767( C3173 C3767 ) C3173_=_C3768( C3173 C3768 ) C3173_=_C3769( C3173 C3769 ) C3173_=_C3770( C3173 C3770 ) C3173_=_C3771( C3173 C3771 ) C3217_=_C3225( C3217 C3225 ) \nC3217_=_C3314( C3217 C3314 ) C3217_=_C3324( C3217 C3324 ) C3217_=_C3510( C3217 C3510 ) C3217_=_C3656( C3217 C3656 ) C3217_=_C3763( C3217 C3763 ) C3217_=_C3764( C3217 C3764 ) \nC3217_=_C3765( C3217 C3765 ) C3217_=_C3767( C3217 C3767 ) C3217_=_C3768( C3217 C3768 ) C3217_=_C3769( C3217 C3769 ) C3217_=_C3770( C3217 C3770 ) C3217_=_C3771( C3217 C3771 ) \nC3225_=_C3442( C3225 C3442 ) C3225_=_C3571( C3225 C3571 ) C3225_=_C3613( C3225 C3613 ) C3225_=_C3639( C3225 C3639 ) C3225_=_C3788( C3225 C3788 ) C3225_=_C3839( C3225 C3839 ) \nC3225_=_C3853( C3225 C3853 ) C3225_=_C4031( C3225 C4031 ) C3225_=_C4049( C3225 C4049 ) C3225_=_C4094( C3225 C4094 ) C3225_=_C4095( C3225 C4095 ) C3232_=_C3575( C3232 C3575 ) \nC3232_=_C3576( C3232 C3576 ) C3232_=_C3577( C3232 C3577 ) C3232_=_C3578( C3232 C3578 ) C3232_=_C3579( C3232 C3579 ) C3232_=_C3580( C3232 C3580 ) C3232_=_C3581( C3232 C3581 ) \nC3232_=_C3582( C3232 C3582 ) C3232_=_C3583( C3232 C3583 ) C3267_=_C3270( C3267 C3270 ) C3267_=_C3271( C3267 C3271 ) C3267_=_C3273( C3267 C3273 ) C3267_=_C3309( C3267 C3309 ) \nC3267_=_C3402( C3267 C3402 ) C3267_=_C3403( C3267 C3403 ) C3267_=_C3404( C3267 C3404 ) C3267_=_C3405( C3267 C3405 ) C3267_=_C3406( C3267 C3406 ) C3267_=_C3407( C3267 C3407 ) \nC3267_=_C3408( C3267 C3408 ) C3267_=_C3409( C3267 C3409 ) C3267_=_C3410( C3267 C3410 ) C3267_=_C3412( C3267 C3412 ) C3267_=_C3413( C3267 C3413 ) C3267_=_C3414( C3267 C3414 ) \nC3270_=_C3271( C3270 C3271 ) C3270_=_C3273( C3270 C3273 ) C3270_=_C3300( C3270 C3300 ) C3270_=_C3362( C3270 C3362 ) C3270_=_C3408( C3270 C3408 ) C3270_=_C3474( C3270 C3474 ) \nC3270_=_C3503( C3270 C3503 ) C3270_=_C3598( C3270 C3598 ) C3270_=_C3628( C3270 C3628 ) C3270_=_C3778( C3270 C3778 ) C3270_=_C3779( C3270 C3779 ) C3270_=_C3780( C3270 C3780 ) \nC3270_=_C3781( C3270 C3781 ) C3270_=_C3782( C3270 C3782 ) C3270_=_C3784( C3270 C3784 ) C3271_=_C3273( C3271 C3273 ) C3271_=_C3337( C3271 C3337 ) C3271_=_C3363( C3271 C3363 ) \nC3271_=_C3374( C3271 C3374 ) C3271_=_C3393( C3271 C3393 ) C3271_=_C3409( C3271 C3409 ) C3271_=_C3629( C3271 C3629 ) C3271_=_C3719( C3271 C3719 ) C3271_=_C3791( C3271 C3791 ) \nC3271_=_C3792( C3271 C3792 ) C3271_=_C3793( C3271 C3793 ) C3271_=_C3794( C3271 C3794 ) C3271_=_C3795( C3271 C3795 ) C3273_=_C3318( C3273 C3318 ) C3273_=_C3440( C3273 C3440 ) \nC3273_=_C3516( C3273 C3516 ) C3273_=_C3568( C3273 C3568 ) C3273_=_C3632( C3273 C3632 ) C3273_=_C3667( C3273 C3667 ) C3273_=_C3844( C3273 C3844 ) C3273_=_C3874( C3273 C3874 ) \nC3273_=_C3918( C3273 C3918 ) C3273_=_C3923( C3273 C3923 ) C3273_=_C3924( C3273 C3924 ) C3273_=_C3925( C3273 C3925 ) C3273_=_C3927( C3273 C3927 ) C3300_=_C3307( C3300 C3307 ) \nC3300_=_C3362( C3300 C3362 ) C3300_=_C3408( C3300 C3408 ) C3300_=_C3474( C3300 C3474 ) C3300_=_C3503( C3300 C3503 ) C3300_=_C3598( C3300 C3598 ) C3300_=_C3628( C3300 C3628 ) \nC3300_=_C3778( C3300 C3778 ) C3300_=_C3779( C3300 C3779 ) C3300_=_C3780( C3300 C3780 ) C3300_=_C3781( C3300 C3781 ) C3300_=_C3782( C3300 C3782 ) C3300_=_C3784( C3300 C3784 ) \nC3307_=_C3370( C3307 C3370 ) C3307_=_C3381( C3307 C3381 ) C3307_=_C3485( C3307 C3485 ) C3307_=_C3549( C3307 C3549 ) C3307_=_C3726( C3307 C3726 ) C3307_=_C3736( C3307 C3736 ) \nC3307_=_C3941( C3307 C3941 ) C3307_=_C3979( C3307 C3979 ) C3307_=_C4026( C3307 C4026 ) C3307_=_C4055( C3307 C4055 ) C3307_=_C4066( C3307 C4066 ) C3307_=_C4090( C3307 C4090 ) \nC3307_=_C4102( C3307 C4102 ) C3307_=_C4103( C3307 C4103 ) C3309_=_C3314( C3309 C3314 ) C3309_=_C3318( C3309 C3318 ) C3309_=_C3402( C3309 C3402 ) C3309_=_C3403( C3309 C3403 ) \nC3309_=_C3404( C3309 C3404 ) C3309_=_C3405( C3309 C3405 ) C3309_=_C3406( C3309 C3406 ) C3309_=_C3407( C3309 C3407 ) C3309_=_C3408( C3309 C3408 ) C3309_=_C3409( C3309 C3409 ) \nC3309_=_C3410( C3309 C3410 ) C3309_=_C3412( C3309 C3412 ) C3309_=_C3413( C3309 C3413 ) C3309_=_C3414( C3309 C3414 ) C3314_=_C3318( C3314 C3318 ) C3314_=_C3324( C3314 C3324 ) \nC3314_=_C3510( C3314 C3510 ) C3314_=_C3656( C3314 C3656 ) C3314_=_C3763( C3314 C3763 ) C3314_=_C3764( C3314 C3764 ) C3314_=_C3765( C3314 C3765 ) C3314_=_C3767( C3314 C3767 ) \nC3314_=_C3768( C3314 C3768 ) C3314_=_C3769( C3314 C3769 ) C3314_=_C3770( C3314 C3770 ) C3314_=_C3771( C3314 C3771 ) C3318_=_C3440( C3318 C3440 ) C3318_=_C3516( C3318 C3516 ) \nC3318_=_C3568( C3318 C3568 ) C3318_=_C3632( C3318 C3632 ) C3318_=_C3667( C3318 C3667 ) C3318_=_C3844( C3318 C3844 ) C3318_=_C3874( C3318 C3874 ) C3318_=_C3918( C3318 C3918 ) \nC3318_=_C3923( C3318 C3923 ) C3318_=_C3924( C3318 C3924 ) C3318_=_C3925( C3318 C3925 ) C3318_=_C3927( C3318 C3927 ) C3324_=_C3510( C3324 C3510 ) C3324_=_C3656( C3324 C3656 ) \nC3324_=_C3763( C3324 C3763 ) C3324_=_C3764( C3324 C3764 ) C3324_=_C3765( C3324 C3765 ) C3324_=_C3767( C3324 C3767 ) C3324_=_C3768( C3324 C3768 ) C3324_=_C3769( C3324 C3769 ) \nC3324_=_C3770( C3324 C3770 ) C3324_=_C3771( C3324 C3771 ) C3337_=_C3363( C3337 C3363 ) C3337_=_C3374( C3337 C3374 ) C3337_=_C3393( C3337 C3393 ) C3337_=_C3409( C3337 C3409 ) \nC3337_=_C3629( C3337 C3629 ) C3337_=_C3719( C3337 C3719 ) C3337_=_C3791( C3337 C3791 ) C3337_=_C3792( C3337 C3792 ) C3337_=_C3793( C3337 C3793 ) C3337_=_C3794( C3337 C3794 ) \nC3337_=_C3795( C3337 C3795 ) C3345_=_C3348( C3345 C3348 ) C3345_=_C3349( C3345 C3349 ) C3345_=_C3350( C3345 C3350 ) C3345_=_C3351( C3345 C3351 ) C3345_=_C3352( C3345 C3352 ) \nC3345_=_C3353( C3345 C3353 ) C3345_=_C3354( C3345 C3354 ) C3345_=_C3355( C3345 C3355 ) C3345_=_C3356( C3345 C3356 ) C3345_=_C3451( C3345 C3451 ) C3345_=_C3457( C3345 C3457 ) \nC3348_=_C3349( C3348 C3349 ) C3348_=_C3350( C3348 C3350 ) C3348_=_C3351( C3348 C3351 ) C3348_=_C3352( C3348 C3352 ) C3348_=_C3353( C3348 C3353 ) C3348_=_C3354( C3348 C3354 ) \nC3348_=_C3355( C3348 C3355 ) C3348_=_C3356( C3348 C3356 ) C3348_=_C3736( C3348 C3736 ) C3349_=_C3350( C3349 C3350 ) C3349_=_C3351( C3349 C3351 ) C3349_=_C3352( C3349 C3352 ) \nC3349_=_C3353( C3349 C3353 ) C3349_=_C3354( C3349 C3354 ) C3349_=_C3355( C3349 C3355 ) C3349_=_C3356( C3349 C3356 ) C3350_=_C3351( C3350 C3351 ) C3350_=_C3352( C3350 C3352 ) \nC3350_=_C3353( C3350 C3353 ) C3350_=_C3354( C3350 C3354 ) C3350_=_C3355( C3350 C3355 ) C3350_=_C3356( C3350 C3356 ) C3351_=_C3352( C3351 C3352 ) C3351_=_C3353( C3351 C3353 ) \nC3351_=_C3354( C3351 C3354 ) C3351_=_C3355( C3351 C3355 ) C3351_=_C3356( C3351 C3356 ) C3351_=_C3765( C3351 C3765 ) C3351_=_C3918( C3351 C3918 ) C3352_=_C3353( C3352 C3353 ) \nC3352_=_C3354( C3352 C3354 ) C3352_=_C3355( C3352 C3355 ) C3352_=_C3356( C3352 C3356 ) C3352_=_C3778( C3352 C3778 ) C3352_=_C3941( C3352 C3941 ) C3353_=_C3354( C3353 C3354 ) \nC3353_=_C3355( C3353 C3355 ) C3353_=_C3356( C3353 C3356 ) C3353_=_C3959( C3353 C3959 ) C3354_=_C3355( C3354 C3355 ) C3354_=_C3356( C3354 C3356 ) C3354_=_C3594( C3354 C3594 ) \nC3354_=_C3651( C3354 C3651 ) C3354_=_C3680( C3354 C3680 ) C3355_=_C3356( C3355 C3356 ) C3362_=_C3363( C3362 C3363 ) C3362_=_C3370( C3362 C3370 ) C3362_=_C3408( C3362 C3408 ) \nC3362_=_C3474( C3362 C3474 ) C3362_=_C3503( C3362 C3503 ) C3362_=_C3598( C3362 C3598 ) C3362_=_C3628( C3362 C3628 ) C3362_=_C3778( C3362 C3778 ) C3362_=_C3779( C3362 C3779 ) \nC3362_=_C3780( C3362 C3780 ) C3362_=_C3781( C3362 C3781 ) C3362_=_C3782(</w:t>
      </w:r>
    </w:p>
    <w:p>
      <w:pPr>
        <w:pStyle w:val="PreformattedText"/>
        <w:bidi w:val="0"/>
        <w:spacing w:before="0" w:after="0"/>
        <w:jc w:val="left"/>
        <w:rPr/>
      </w:pPr>
      <w:r>
        <w:rPr/>
        <w:t xml:space="preserve"> </w:t>
      </w:r>
      <w:r>
        <w:rPr/>
        <w:t>C3362 C3782 ) C3362_=_C3784( C3362 C3784 ) C3363_=_C3370( C3363 C3370 ) C3363_=_C3374( C3363 C3374 ) \nC3363_=_C3393( C3363 C3393 ) C3363_=_C3409( C3363 C3409 ) C3363_=_C3629( C3363 C3629 ) C3363_=_C3719( C3363 C3719 ) C3363_=_C3791( C3363 C3791 ) C3363_=_C3792( C3363 C3792 ) \nC3363_=_C3793( C3363 C3793 ) C3363_=_C3794( C3363 C3794 ) C3363_=_C3795( C3363 C3795 ) C3370_=_C3381( C3370 C3381 ) C3370_=_C3485( C3370 C3485 ) C3370_=_C3549( C3370 C3549 ) \nC3370_=_C3726( C3370 C3726 ) C3370_=_C3736( C3370 C3736 ) C3370_=_C3941( C3370 C3941 ) C3370_=_C3979( C3370 C3979 ) C3370_=_C4026( C3370 C4026 ) C3370_=_C4055( C3370 C4055 ) \nC3370_=_C4066( C3370 C4066 ) C3370_=_C4090( C3370 C4090 ) C3370_=_C4102( C3370 C4102 ) C3370_=_C4103( C3370 C4103 ) C3374_=_C3381( C3374 C3381 ) C3374_=_C3393( C3374 C3393 ) \nC3374_=_C3409( C3374 C3409 ) C3374_=_C3629( C3374 C3629 ) C3374_=_C3719( C3374 C3719 ) C3374_=_C3791( C3374 C3791 ) C3374_=_C3792( C3374 C3792 ) C3374_=_C3793( C3374 C3793 ) \nC3374_=_C3794( C3374 C3794 ) C3374_=_C3795( C3374 C3795 ) C3381_=_C3485( C3381 C3485 ) C3381_=_C3549( C3381 C3549 ) C3381_=_C3726( C3381 C3726 ) C3381_=_C3736( C3381 C3736 ) \nC3381_=_C3941( C3381 C3941 ) C3381_=_C3979( C3381 C3979 ) C3381_=_C4026( C3381 C4026 ) C3381_=_C4055( C3381 C4055 ) C3381_=_C4066( C3381 C4066 ) C3381_=_C4090( C3381 C4090 ) \nC3381_=_C4102( C3381 C4102 ) C3381_=_C4103( C3381 C4103 ) C3393_=_C3396( C3393 C3396 ) C3393_=_C3409( C3393 C3409 ) C3393_=_C3629( C3393 C3629 ) C3393_=_C3719( C3393 C3719 ) \nC3393_=_C3791( C3393 C3791 ) C3393_=_C3792( C3393 C3792 ) C3393_=_C3793( C3393 C3793 ) C3393_=_C3794( C3393 C3794 ) C3393_=_C3795( C3393 C3795 ) C3396_=_C3457( C3396 C3457 ) \nC3396_=_C3541( C3396 C3541 ) C3396_=_C3619( C3396 C3619 ) C3396_=_C3659( C3396 C3659 ) C3396_=_C3729( C3396 C3729 ) C3396_=_C3886( C3396 C3886 ) C3396_=_C3921( C3396 C3921 ) \nC3396_=_C3928( C3396 C3928 ) C3396_=_C3959( C3396 C3959 ) C3396_=_C3960( C3396 C3960 ) C3396_=_C3961( C3396 C3961 ) C3396_=_C3962( C3396 C3962 ) C3396_=_C3963( C3396 C3963 ) \nC3402_=_C3403( C3402 C3403 ) C3402_=_C3404( C3402 C3404 ) C3402_=_C3405( C3402 C3405 ) C3402_=_C3406( C3402 C3406 ) C3402_=_C3407( C3402 C3407 ) C3402_=_C3408( C3402 C3408 ) \nC3402_=_C3409( C3402 C3409 ) C3402_=_C3410( C3402 C3410 ) C3402_=_C3412( C3402 C3412 ) C3402_=_C3413( C3402 C3413 ) C3402_=_C3414( C3402 C3414 ) C3403_=_C3404( C3403 C3404 ) \nC3403_=_C3405( C3403 C3405 ) C3403_=_C3406( C3403 C3406 ) C3403_=_C3407( C3403 C3407 ) C3403_=_C3408( C3403 C3408 ) C3403_=_C3409( C3403 C3409 ) C3403_=_C3410( C3403 C3410 ) \nC3403_=_C3412( C3403 C3412 ) C3403_=_C3413( C3403 C3413 ) C3403_=_C3414( C3403 C3414 ) C3403_=_C3535( C3403 C3535 ) C3403_=_C3541( C3403 C3541 ) C3404_=_C3405( C3404 C3405 ) \nC3404_=_C3406( C3404 C3406 ) C3404_=_C3407( C3404 C3407 ) C3404_=_C3408( C3404 C3408 ) C3404_=_C3409( C3404 C3409 ) C3404_=_C3410( C3404 C3410 ) C3404_=_C3412( C3404 C3412 ) \nC3404_=_C3413( C3404 C3413 ) C3404_=_C3414( C3404 C3414 ) C3404_=_C3549( C3404 C3549 ) C3405_=_C3406( C3405 C3406 ) C3405_=_C3407( C3405 C3407 ) C3405_=_C3408( C3405 C3408 ) \nC3405_=_C3409( C3405 C3409 ) C3405_=_C3410( C3405 C3410 ) C3405_=_C3412( C3405 C3412 ) C3405_=_C3413( C3405 C3413 ) C3405_=_C3414( C3405 C3414 ) C3405_=_C3628( C3405 C3628 ) \nC3405_=_C3629( C3405 C3629 ) C3405_=_C3632( C3405 C3632 ) C3405_=_C3639( C3405 C3639 ) C3406_=_C3407( C3406 C3407 ) C3406_=_C3408( C3406 C3408 ) C3406_=_C3409( C3406 C3409 ) \nC3406_=_C3410( C3406 C3410 ) C3406_=_C3412( C3406 C3412 ) C3406_=_C3413( C3406 C3413 ) C3406_=_C3414( C3406 C3414 ) C3406_=_C3656( C3406 C3656 ) C3406_=_C3659( C3406 C3659 ) \nC3407_=_C3408( C3407 C3408 ) C3407_=_C3409( C3407 C3409 ) C3407_=_C3410( C3407 C3410 ) C3407_=_C3412( C3407 C3412 ) C3407_=_C3413( C3407 C3413 ) C3407_=_C3414( C3407 C3414 ) \nC3407_=_C3729( C3407 C3729 ) C3408_=_C3409( C3408 C3409 ) C3408_=_C3410( C3408 C3410 ) C3408_=_C3412( C3408 C3412 ) C3408_=_C3413( C3408 C3413 ) C3408_=_C3414( C3408 C3414 ) \nC3408_=_C3474( C3408 C3474 ) C3408_=_C3503( C3408 C3503 ) C3408_=_C3598( C3408 C3598 ) C3408_=_C3628( C3408 C3628 ) C3408_=_C3778( C3408 C3778 ) C3408_=_C3779( C3408 C3779 ) \nC3408_=_C3780( C3408 C3780 ) C3408_=_C3781( C3408 C3781 ) C3408_=_C3782( C3408 C3782 ) C3408_=_C3784( C3408 C3784 ) C3409_=_C3410( C3409 C3410 ) C3409_=_C3412( C3409 C3412 ) \nC3409_=_C3413( C3409 C3413 ) C3409_=_C3414( C3409 C3414 ) C3409_=_C3629( C3409 C3629 ) C3409_=_C3719( C3409 C3719 ) C3409_=_C3791( C3409 C3791 ) C3409_=_C3792( C3409 C3792 ) \nC3409_=_C3793( C3409 C3793 ) C3409_=_C3794( C3409 C3794 ) C3409_=_C3795( C3409 C3795 ) C3410_=_C3412( C3410 C3412 ) C3410_=_C3413( C3410 C3413 ) C3410_=_C3414( C3410 C3414 ) \nC3410_=_C3689( C3410 C3689 ) C3410_=_C3921( C3410 C3921 ) C3412_=_C3413( C3412 C3413 ) C3412_=_C3414( C3412 C3414 ) C3413_=_C3414( C3413 C3414 ) C3413_=_C3781( C3413 C3781 ) \nC3413_=_C3794( C3413 C3794 ) C3413_=_C4066( C3413 C4066 ) C3437_=_C3440( C3437 C3440 ) C3437_=_C3442( C3437 C3442 ) C3437_=_C3492( C3437 C3492 ) C3437_=_C3535( C3437 C3535 ) \nC3437_=_C3565( C3437 C3565 ) C3437_=_C3686( C3437 C3686 ) C3437_=_C3687( C3437 C3687 ) C3437_=_C3688( C3437 C3688 ) C3437_=_C3689( C3437 C3689 ) C3437_=_C3691( C3437 C3691 ) \nC3437_=_C3693( C3437 C3693 ) C3440_=_C3442( C3440 C3442 ) C3440_=_C3516( C3440 C3516 ) C3440_=_C3568( C3440 C3568 ) C3440_=_C3632( C3440 C3632 ) C3440_=_C3667( C3440 C3667 ) \nC3440_=_C3844( C3440 C3844 ) C3440_=_C3874( C3440 C3874 ) C3440_=_C3918( C3440 C3918 ) C3440_=_C3923( C3440 C3923 ) C3440_=_C3924( C3440 C3924 ) C3440_=_C3925( C3440 C3925 ) \nC3440_=_C3927( C3440 C3927 ) C3442_=_C3571( C3442 C3571 ) C3442_=_C3613( C3442 C3613 ) C3442_=_C3639( C3442 C3639 ) C3442_=_C3788( C3442 C3788 ) C3442_=_C3839( C3442 C3839 ) \nC3442_=_C3853( C3442 C3853 ) C3442_=_C4031( C3442 C4031 ) C3442_=_C4049( C3442 C4049 ) C3442_=_C4094( C3442 C4094 ) C3442_=_C4095( C3442 C4095 ) C3451_=_C3457( C3451 C3457 ) \nC3451_=_C3462( C3451 C3462 ) C3451_=_C3522( C3451 C3522 ) C3451_=_C3564( C3451 C3564 ) C3451_=_C3675( C3451 C3675 ) C3451_=_C3676( C3451 C3676 ) C3451_=_C3677( C3451 C3677 ) \nC3451_=_C3678( C3451 C3678 ) C3451_=_C3679( C3451 C3679 ) C3451_=_C3680( C3451 C3680 ) C3451_=_C3681( C3451 C3681 ) C3451_=_C3682( C3451 C3682 ) C3451_=_C3683( C3451 C3683 ) \nC3451_=_C3684( C3451 C3684 ) C3451_=_C3685( C3451 C3685 ) C3457_=_C3541( C3457 C3541 ) C3457_=_C3619( C3457 C3619 ) C3457_=_C3659( C3457 C3659 ) C3457_=_C3729( C3457 C3729 ) \nC3457_=_C3886( C3457 C3886 ) C3457_=_C3921( C3457 C3921 ) C3457_=_C3928( C3457 C3928 ) C3457_=_C3959( C3457 C3959 ) C3457_=_C3960( C3457 C3960 ) C3457_=_C3961( C3457 C3961 ) \nC3457_=_C3962( C3457 C3962 ) C3457_=_C3963( C3457 C3963 ) C3462_=_C3522( C3462 C3522 ) C3462_=_C3564( C3462 C3564 ) C3462_=_C3675( C3462 C3675 ) C3462_=_C3676( C3462 C3676 ) \nC3462_=_C3677( C3462 C3677 ) C3462_=_C3678( C3462 C3678 ) C3462_=_C3679( C3462 C3679 ) C3462_=_C3680( C3462 C3680 ) C3462_=_C3681( C3462 C3681 ) C3462_=_C3682( C3462 C3682 ) \nC3462_=_C3683( C3462 C3683 ) C3462_=_C3684( C3462 C3684 ) C3462_=_C3685( C3462 C3685 ) C3474_=_C3485( C3474 C3485 ) C3474_=_C3503( C3474 C3503 ) C3474_=_C3598( C3474 C3598 ) \nC3474_=_C3628( C3474 C3628 ) C3474_=_C3778( C3474 C3778 ) C3474_=_C3779( C3474 C3779 ) C3474_=_C3780( C3474 C3780 ) C3474_=_C3781( C3474 C3781 ) C3474_=_C3782( C3474 C3782 ) \nC3474_=_C3784( C3474 C3784 ) C3485_=_C3549( C3485 C3549 ) C3485_=_C3726( C3485 C3726 ) C3485_=_C3736( C3485 C3736 ) C3485_=_C3941( C3485 C3941 ) C3485_=_C3979( C3485 C3979 ) \nC3485_=_C4026( C3485 C4026 ) C3485_=_C4055( C3485 C4055 ) C3485_=_C4066( C3485 C4066 ) C3485_=_C4090( C3485 C4090 ) C3485_=_C4102( C3485 C4102 ) C3485_=_C4103( C3485 C4103 ) \nC3492_=_C3535( C3492 C3535 ) C3492_=_C3565( C3492 C3565 ) C3492_=_C3686( C3492 C3686 ) C3492_=_C3687( C3492 C3687 ) C3492_=_C3688( C3492 C3688 ) C3492_=_C3689( C3492 C3689 ) \nC3492_=_C3691( C3492 C3691 ) C3492_=_C3693( C3492 C3693 ) C3503_=_C3598( C3503 C3598 ) C3503_=_C3628( C3503 C3628 ) C3503_=_C3778( C3503 C3778 ) C3503_=_C3779( C3503 C3779 ) \nC3503_=_C3780( C3503 C3780 ) C3503_=_C3781( C3503 C3781 ) C3503_=_C3782( C3503 C3782 ) C3503_=_C3784( C3503 C3784 ) C3510_=_C3516( C3510 C3516 ) C3510_=_C3656( C3510 C3656 ) \nC3510_=_C3763( C3510 C3763 ) C3510_=_C3764( C3510 C3764 ) C3510_=_C3765( C3510 C3765 ) C3510_=_C3767( C3510 C3767 ) C3510_=_C3768( C3510 C3768 ) C3510_=_C3769( C3510 C3769 ) \nC3510_=_C3770( C3510 C3770 ) C3510_=_C3771( C3510 C3771 ) C3516_=_C3568( C3516 C3568 ) C3516_=_C3632( C3516 C3632 ) C3516_=_C3667( C3516 C3667 ) C3516_=_C3844( C3516 C3844 ) \nC3516_=_C3874( C3516 C3874 ) C3516_=_C3918( C3516 C3918 ) C3516_=_C3923( C3516 C3923 ) C3516_=_C3924( C3516 C3924 ) C3516_=_C3925( C3516 C3925 ) C3516_=_C3927( C3516 C3927 ) \nC3522_=_C3564( C3522 C3564 ) C3522_=_C3675( C3522 C3675 ) C3522_=_C3676( C3522 C3676 ) C3522_=_C3677( C3522 C3677 ) C3522_=_C3678( C3522 C3678 ) C3522_=_C3679( C3522 C3679 ) \nC3522_=_C3680( C3522 C3680 ) C3522_=_C3681( C3522 C3681 ) C3522_=_C3682( C3522 C3682 ) C3522_=_C3683( C3522 C3683 ) C3522_=_C3684( C3522 C3684 ) C3522_=_C3685( C3522 C3685 ) \nC3535_=_C3541( C3535 C3541 ) C3535_=_C3565( C3535 C3565 ) C3535_=_C3686( C3535 C3686 ) C3535_=_C3687( C3535 C3687 ) C3535_=_C3688( C3535 C3688 ) C3535_=_C3689( C3535 C3689 ) \nC3535_=_C3691( C3535 C3691 ) C3535_=_C3693( C3535 C3693 ) C3541_=_C3619( C3541 C3619 ) C3541_=_C3659( C3541 C3659 ) C3541_=_C3729( C3541 C3729 ) C3541_=_C3886( C3541 C3886 ) \nC3541_=_C3921( C3541 C3921 ) C3541_=_C3928( C3541 C3928 ) C3541_=_C3959( C3541 C3959 ) C3541_=_C3960( C3541 C3960 ) C3541_=_C3961( C3541 C3961 ) C3541_=_C3962( C3541 C3962 ) \nC3541_=_C3963( C3541 C3963 ) C3549_=_C3726( C3549 C3726 ) C3549_=_C3736( C3549 C3736 ) C3549_=_C3941( C3549 C3941 ) C3549_=_C3979( C3549 C3979 ) C3549_=_C4026( C3549 C4026 ) \nC3549_=_C4055( C3549 C4055 ) C3549_=_C4066( C3549 C4066 ) C3549_=_C4090( C3549 C4090 ) C3549_=_C4102( C3549 C4102 ) C3549_=_C4103(</w:t>
      </w:r>
    </w:p>
    <w:p>
      <w:pPr>
        <w:pStyle w:val="PreformattedText"/>
        <w:bidi w:val="0"/>
        <w:spacing w:before="0" w:after="0"/>
        <w:jc w:val="left"/>
        <w:rPr/>
      </w:pPr>
      <w:r>
        <w:rPr/>
        <w:t xml:space="preserve"> </w:t>
      </w:r>
      <w:r>
        <w:rPr/>
        <w:t>C3549 C4103 ) C3564_=_C3565( C3564 C3565 ) \nC3564_=_C3568( C3564 C3568 ) C3564_=_C3571( C3564 C3571 ) C3564_=_C3675( C3564 C3675 ) C3564_=_C3676( C3564 C3676 ) C3564_=_C3677( C3564 C3677 ) C3564_=_C3678( C3564 C3678 ) \nC3564_=_C3679( C3564 C3679 ) C3564_=_C3680( C3564 C3680 ) C3564_=_C3681( C3564 C3681 ) C3564_=_C3682( C3564 C3682 ) C3564_=_C3683( C3564 C3683 ) C3564_=_C3684( C3564 C3684 ) \nC3564_=_C3685( C3564 C3685 ) C3565_=_C3568( C3565 C3568 ) C3565_=_C3571( C3565 C3571 ) C3565_=_C3686( C3565 C3686 ) C3565_=_C3687( C3565 C3687 ) C3565_=_C3688( C3565 C3688 ) \nC3565_=_C3689( C3565 C3689 ) C3565_=_C3691( C3565 C3691 ) C3565_=_C3693( C3565 C3693 ) C3568_=_C3571( C3568 C3571 ) C3568_=_C3632( C3568 C3632 ) C3568_=_C3667( C3568 C3667 ) \nC3568_=_C3844( C3568 C3844 ) C3568_=_C3874( C3568 C3874 ) C3568_=_C3918( C3568 C3918 ) C3568_=_C3923( C3568 C3923 ) C3568_=_C3924( C3568 C3924 ) C3568_=_C3925( C3568 C3925 ) \nC3568_=_C3927( C3568 C3927 ) C3571_=_C3613( C3571 C3613 ) C3571_=_C3639( C3571 C3639 ) C3571_=_C3788( C3571 C3788 ) C3571_=_C3839( C3571 C3839 ) C3571_=_C3853( C3571 C3853 ) \nC3571_=_C4031( C3571 C4031 ) C3571_=_C4049( C3571 C4049 ) C3571_=_C4094( C3571 C4094 ) C3571_=_C4095( C3571 C4095 ) C3575_=_C3576( C3575 C3576 ) C3575_=_C3577( C3575 C3577 ) \nC3575_=_C3578( C3575 C3578 ) C3575_=_C3579( C3575 C3579 ) C3575_=_C3580( C3575 C3580 ) C3575_=_C3581( C3575 C3581 ) C3575_=_C3582( C3575 C3582 ) C3575_=_C3583( C3575 C3583 ) \nC3575_=_C3616( C3575 C3616 ) C3575_=_C3619( C3575 C3619 ) C3576_=_C3577( C3576 C3577 ) C3576_=_C3578( C3576 C3578 ) C3576_=_C3579( C3576 C3579 ) C3576_=_C3580( C3576 C3580 ) \nC3576_=_C3581( C3576 C3581 ) C3576_=_C3582( C3576 C3582 ) C3576_=_C3583( C3576 C3583 ) C3576_=_C3616( C3576 C3616 ) C3576_=_C3651( C3576 C3651 ) C3576_=_C3652( C3576 C3652 ) \nC3576_=_C3653( C3576 C3653 ) C3576_=_C3654( C3576 C3654 ) C3577_=_C3578( C3577 C3578 ) C3577_=_C3579( C3577 C3579 ) C3577_=_C3580( C3577 C3580 ) C3577_=_C3581( C3577 C3581 ) \nC3577_=_C3582( C3577 C3582 ) C3577_=_C3583( C3577 C3583 ) C3577_=_C3667( C3577 C3667 ) C3578_=_C3579( C3578 C3579 ) C3578_=_C3580( C3578 C3580 ) C3578_=_C3581( C3578 C3581 ) \nC3578_=_C3582( C3578 C3582 ) C3578_=_C3583( C3578 C3583 ) C3579_=_C3580( C3579 C3580 ) C3579_=_C3581( C3579 C3581 ) C3579_=_C3582( C3579 C3582 ) C3579_=_C3583( C3579 C3583 ) \nC3579_=_C3652( C3579 C3652 ) C3580_=_C3581( C3580 C3581 ) C3580_=_C3582( C3580 C3582 ) C3580_=_C3583( C3580 C3583 ) C3581_=_C3582( C3581 C3582 ) C3581_=_C3583( C3581 C3583 ) \nC3582_=_C3583( C3582 C3583 ) C3583_=_C3654( C3583 C3654 ) C3592_=_C3593( C3592 C3593 ) C3592_=_C3594( C3592 C3594 ) C3592_=_C3595( C3592 C3595 ) C3592_=_C3596( C3592 C3596 ) \nC3592_=_C3853( C3592 C3853 ) C3593_=_C3594( C3593 C3594 ) C3593_=_C3595( C3593 C3595 ) C3593_=_C3596( C3593 C3596 ) C3593_=_C3688( C3593 C3688 ) C3594_=_C3595( C3594 C3595 ) \nC3594_=_C3596( C3594 C3596 ) C3594_=_C3651( C3594 C3651 ) C3594_=_C3680( C3594 C3680 ) C3595_=_C3596( C3595 C3596 ) C3595_=_C3683( C3595 C3683 ) C3596_=_C3769( C3596 C3769 ) \nC3598_=_C3628( C3598 C3628 ) C3598_=_C3778( C3598 C3778 ) C3598_=_C3779( C3598 C3779 ) C3598_=_C3780( C3598 C3780 ) C3598_=_C3781( C3598 C3781 ) C3598_=_C3782( C3598 C3782 ) \nC3598_=_C3784( C3598 C3784 ) C3613_=_C3639( C3613 C3639 ) C3613_=_C3788( C3613 C3788 ) C3613_=_C3839( C3613 C3839 ) C3613_=_C3853( C3613 C3853 ) C3613_=_C4031( C3613 C4031 ) \nC3613_=_C4049( C3613 C4049 ) C3613_=_C4094( C3613 C4094 ) C3613_=_C4095( C3613 C4095 ) C3616_=_C3619( C3616 C3619 ) C3616_=_C3651( C3616 C3651 ) C3616_=_C3652( C3616 C3652 ) \nC3616_=_C3653( C3616 C3653 ) C3616_=_C3654( C3616 C3654 ) C3619_=_C3659( C3619 C3659 ) C3619_=_C3729( C3619 C3729 ) C3619_=_C3886( C3619 C3886 ) C3619_=_C3921( C3619 C3921 ) \nC3619_=_C3928( C3619 C3928 ) C3619_=_C3959( C3619 C3959 ) C3619_=_C3960( C3619 C3960 ) C3619_=_C3961( C3619 C3961 ) C3619_=_C3962( C3619 C3962 ) C3619_=_C3963( C3619 C3963 ) \nC3628_=_C3629( C3628 C3629 ) C3628_=_C3632( C3628 C3632 ) C3628_=_C3639( C3628 C3639 ) C3628_=_C3778( C3628 C3778 ) C3628_=_C3779( C3628 C3779 ) C3628_=_C3780( C3628 C3780 ) \nC3628_=_C3781( C3628 C3781 ) C3628_=_C3782( C3628 C3782 ) C3628_=_C3784( C3628 C3784 ) C3629_=_C3632( C3629 C3632 ) C3629_=_C3639( C3629 C3639 ) C3629_=_C3719( C3629 C3719 ) \nC3629_=_C3791( C3629 C3791 ) C3629_=_C3792( C3629 C3792 ) C3629_=_C3793( C3629 C3793 ) C3629_=_C3794( C3629 C3794 ) C3629_=_C3795( C3629 C3795 ) C3632_=_C3639( C3632 C3639 ) \nC3632_=_C3667( C3632 C3667 ) C3632_=_C3844( C3632 C3844 ) C3632_=_C3874( C3632 C3874 ) C3632_=_C3918( C3632 C3918 ) C3632_=_C3923( C3632 C3923 ) C3632_=_C3924( C3632 C3924 ) \nC3632_=_C3925( C3632 C3925 ) C3632_=_C3927( C3632 C3927 ) C3639_=_C3788( C3639 C3788 ) C3639_=_C3839( C3639 C3839 ) C3639_=_C3853( C3639 C3853 ) C3639_=_C4031( C3639 C4031 ) \nC3639_=_C4049( C3639 C4049 ) C3639_=_C4094( C3639 C4094 ) C3639_=_C4095( C3639 C4095 ) C3651_=_C3652( C3651 C3652 ) C3651_=_C3653( C3651 C3653 ) C3651_=_C3654( C3651 C3654 ) \nC3651_=_C3680( C3651 C3680 ) C3652_=_C3653( C3652 C3653 ) C3652_=_C3654( C3652 C3654 ) C3653_=_C3654( C3653 C3654 ) C3656_=_C3659( C3656 C3659 ) C3656_=_C3763( C3656 C3763 ) \nC3656_=_C3764( C3656 C3764 ) C3656_=_C3765( C3656 C3765 ) C3656_=_C3767( C3656 C3767 ) C3656_=_C3768( C3656 C3768 ) C3656_=_C3769( C3656 C3769 ) C3656_=_C3770( C3656 C3770 ) \nC3656_=_C3771( C3656 C3771 ) C3659_=_C3729( C3659 C3729 ) C3659_=_C3886( C3659 C3886 ) C3659_=_C3921( C3659 C3921 ) C3659_=_C3928( C3659 C3928 ) C3659_=_C3959( C3659 C3959 ) \nC3659_=_C3960( C3659 C3960 ) C3659_=_C3961( C3659 C3961 ) C3659_=_C3962( C3659 C3962 ) C3659_=_C3963( C3659 C3963 ) C3667_=_C3844( C3667 C3844 ) C3667_=_C3874( C3667 C3874 ) \nC3667_=_C3918( C3667 C3918 ) C3667_=_C3923( C3667 C3923 ) C3667_=_C3924( C3667 C3924 ) C3667_=_C3925( C3667 C3925 ) C3667_=_C3927( C3667 C3927 ) C3675_=_C3676( C3675 C3676 ) \nC3675_=_C3677( C3675 C3677 ) C3675_=_C3678( C3675 C3678 ) C3675_=_C3679( C3675 C3679 ) C3675_=_C3680( C3675 C3680 ) C3675_=_C3681( C3675 C3681 ) C3675_=_C3682( C3675 C3682 ) \nC3675_=_C3683( C3675 C3683 ) C3675_=_C3684( C3675 C3684 ) C3675_=_C3685( C3675 C3685 ) C3675_=_C3719( C3675 C3719 ) C3675_=_C3726( C3675 C3726 ) C3676_=_C3677( C3676 C3677 ) \nC3676_=_C3678( C3676 C3678 ) C3676_=_C3679( C3676 C3679 ) C3676_=_C3680( C3676 C3680 ) C3676_=_C3681( C3676 C3681 ) C3676_=_C3682( C3676 C3682 ) C3676_=_C3683( C3676 C3683 ) \nC3676_=_C3684( C3676 C3684 ) C3676_=_C3685( C3676 C3685 ) C3676_=_C3686( C3676 C3686 ) C3677_=_C3678( C3677 C3678 ) C3677_=_C3679( C3677 C3679 ) C3677_=_C3680( C3677 C3680 ) \nC3677_=_C3681( C3677 C3681 ) C3677_=_C3682( C3677 C3682 ) C3677_=_C3683( C3677 C3683 ) C3677_=_C3684( C3677 C3684 ) C3677_=_C3685( C3677 C3685 ) C3677_=_C3874( C3677 C3874 ) \nC3678_=_C3679( C3678 C3679 ) C3678_=_C3680( C3678 C3680 ) C3678_=_C3681( C3678 C3681 ) C3678_=_C3682( C3678 C3682 ) C3678_=_C3683( C3678 C3683 ) C3678_=_C3684( C3678 C3684 ) \nC3678_=_C3685( C3678 C3685 ) C3679_=_C3680( C3679 C3680 ) C3679_=_C3681( C3679 C3681 ) C3679_=_C3682( C3679 C3682 ) C3679_=_C3683( C3679 C3683 ) C3679_=_C3684( C3679 C3684 ) \nC3679_=_C3685( C3679 C3685 ) C3679_=_C3928( C3679 C3928 ) C3680_=_C3681( C3680 C3681 ) C3680_=_C3682( C3680 C3682 ) C3680_=_C3683( C3680 C3683 ) C3680_=_C3684( C3680 C3684 ) \nC3680_=_C3685( C3680 C3685 ) C3681_=_C3682( C3681 C3682 ) C3681_=_C3683( C3681 C3683 ) C3681_=_C3684( C3681 C3684 ) C3681_=_C3685( C3681 C3685 ) C3681_=_C3793( C3681 C3793 ) \nC3681_=_C4026( C3681 C4026 ) C3682_=_C3683( C3682 C3683 ) C3682_=_C3684( C3682 C3684 ) C3682_=_C3685( C3682 C3685 ) C3682_=_C3960( C3682 C3960 ) C3683_=_C3684( C3683 C3684 ) \nC3683_=_C3685( C3683 C3685 ) C3684_=_C3685( C3684 C3685 ) C3686_=_C3687( C3686 C3687 ) C3686_=_C3688( C3686 C3688 ) C3686_=_C3689( C3686 C3689 ) C3686_=_C3691( C3686 C3691 ) \nC3686_=_C3693( C3686 C3693 ) C3687_=_C3688( C3687 C3688 ) C3687_=_C3689( C3687 C3689 ) C3687_=_C3691( C3687 C3691 ) C3687_=_C3693( C3687 C3693 ) C3688_=_C3689( C3688 C3689 ) \nC3688_=_C3691( C3688 C3691 ) C3688_=_C3693( C3688 C3693 ) C3689_=_C3691( C3689 C3691 ) C3689_=_C3693( C3689 C3693 ) C3689_=_C3921( C3689 C3921 ) C3691_=_C3693( C3691 C3693 ) \nC3691_=_C3780( C3691 C3780 ) C3693_=_C3927( C3693 C3927 ) C3693_=_C4095( C3693 C4095 ) C3719_=_C3726( C3719 C3726 ) C3719_=_C3791( C3719 C3791 ) C3719_=_C3792( C3719 C3792 ) \nC3719_=_C3793( C3719 C3793 ) C3719_=_C3794( C3719 C3794 ) C3719_=_C3795( C3719 C3795 ) C3726_=_C3736( C3726 C3736 ) C3726_=_C3941( C3726 C3941 ) C3726_=_C3979( C3726 C3979 ) \nC3726_=_C4026( C3726 C4026 ) C3726_=_C4055( C3726 C4055 ) C3726_=_C4066( C3726 C4066 ) C3726_=_C4090( C3726 C4090 ) C3726_=_C4102( C3726 C4102 ) C3726_=_C4103( C3726 C4103 ) \nC3729_=_C3886( C3729 C3886 ) C3729_=_C3921( C3729 C3921 ) C3729_=_C3928( C3729 C3928 ) C3729_=_C3959( C3729 C3959 ) C3729_=_C3960( C3729 C3960 ) C3729_=_C3961( C3729 C3961 ) \nC3729_=_C3962( C3729 C3962 ) C3729_=_C3963( C3729 C3963 ) C3736_=_C3941( C3736 C3941 ) C3736_=_C3979( C3736 C3979 ) C3736_=_C4026( C3736 C4026 ) C3736_=_C4055( C3736 C4055 ) \nC3736_=_C4066( C3736 C4066 ) C3736_=_C4090( C3736 C4090 ) C3736_=_C4102( C3736 C4102 ) C3736_=_C4103( C3736 C4103 ) C3763_=_C3764( C3763 C3764 ) C3763_=_C3765( C3763 C3765 ) \nC3763_=_C3767( C3763 C3767 ) C3763_=_C3768( C3763 C3768 ) C3763_=_C3769( C3763 C3769 ) C3763_=_C3770( C3763 C3770 ) C3763_=_C3771( C3763 C3771 ) C3763_=_C3844( C3763 C3844 ) \nC3764_=_C3765( C3764 C3765 ) C3764_=_C3767( C3764 C3767 ) C3764_=_C3768( C3764 C3768 ) C3764_=_C3769( C3764 C3769 ) C3764_=_C3770( C3764 C3770 ) C3764_=_C3771( C3764 C3771 ) \nC3765_=_C3767( C3765 C3767 ) C3765_=_C3768( C3765 C3768 ) C3765_=_C3769( C3765 C3769 ) C3765_=_C3770( C3765 C3770 ) C3765_=_C3771( C3765 C3771 ) C3765_=_C3918( C3765 C3918 ) \nC3767_=_C3768( C3767 C3768 ) C3767_=_C3769( C3767 C3769 ) C3767_=_C3770( C3767 C3770 ) C3767_=_C3771( C3767 C3771 ) C3767_=_C3779( C3767 C3779 ) C3767_=_C3979( C3767 C3979 ) \nC3768_=_C3769(</w:t>
      </w:r>
    </w:p>
    <w:p>
      <w:pPr>
        <w:pStyle w:val="PreformattedText"/>
        <w:bidi w:val="0"/>
        <w:spacing w:before="0" w:after="0"/>
        <w:jc w:val="left"/>
        <w:rPr/>
      </w:pPr>
      <w:r>
        <w:rPr/>
        <w:t xml:space="preserve"> </w:t>
      </w:r>
      <w:r>
        <w:rPr/>
        <w:t>C3768 C3769 ) C3768_=_C3770( C3768 C3770 ) C3768_=_C3771( C3768 C3771 ) C3769_=_C3770( C3769 C3770 ) C3769_=_C3771( C3769 C3771 ) C3770_=_C3771( C3770 C3771 ) \nC3778_=_C3779( C3778 C3779 ) C3778_=_C3780( C3778 C3780 ) C3778_=_C3781( C3778 C3781 ) C3778_=_C3782( C3778 C3782 ) C3778_=_C3784( C3778 C3784 ) C3778_=_C3941( C3778 C3941 ) \nC3779_=_C3780( C3779 C3780 ) C3779_=_C3781( C3779 C3781 ) C3779_=_C3782( C3779 C3782 ) C3779_=_C3784( C3779 C3784 ) C3779_=_C3979( C3779 C3979 ) C3780_=_C3781( C3780 C3781 ) \nC3780_=_C3782( C3780 C3782 ) C3780_=_C3784( C3780 C3784 ) C3781_=_C3782( C3781 C3782 ) C3781_=_C3784( C3781 C3784 ) C3781_=_C3794( C3781 C3794 ) C3781_=_C4066( C3781 C4066 ) \nC3782_=_C3784( C3782 C3784 ) C3782_=_C3962( C3782 C3962 ) C3782_=_C4090( C3782 C4090 ) C3784_=_C4103( C3784 C4103 ) C3788_=_C3839( C3788 C3839 ) C3788_=_C3853( C3788 C3853 ) \nC3788_=_C4031( C3788 C4031 ) C3788_=_C4049( C3788 C4049 ) C3788_=_C4094( C3788 C4094 ) C3788_=_C4095( C3788 C4095 ) C3791_=_C3792( C3791 C3792 ) C3791_=_C3793( C3791 C3793 ) \nC3791_=_C3794( C3791 C3794 ) C3791_=_C3795( C3791 C3795 ) C3792_=_C3793( C3792 C3793 ) C3792_=_C3794( C3792 C3794 ) C3792_=_C3795( C3792 C3795 ) C3793_=_C3794( C3793 C3794 ) \nC3793_=_C3795( C3793 C3795 ) C3793_=_C4026( C3793 C4026 ) C3794_=_C3795( C3794 C3795 ) C3794_=_C4066( C3794 C4066 ) C3839_=_C3853( C3839 C3853 ) C3839_=_C4031( C3839 C4031 ) \nC3839_=_C4049( C3839 C4049 ) C3839_=_C4094( C3839 C4094 ) C3839_=_C4095( C3839 C4095 ) C3844_=_C3874( C3844 C3874 ) C3844_=_C3918( C3844 C3918 ) C3844_=_C3923( C3844 C3923 ) \nC3844_=_C3924( C3844 C3924 ) C3844_=_C3925( C3844 C3925 ) C3844_=_C3927( C3844 C3927 ) C3853_=_C4031( C3853 C4031 ) C3853_=_C4049( C3853 C4049 ) C3853_=_C4094( C3853 C4094 ) \nC3853_=_C4095( C3853 C4095 ) C3874_=_C3918( C3874 C3918 ) C3874_=_C3923( C3874 C3923 ) C3874_=_C3924( C3874 C3924 ) C3874_=_C3925( C3874 C3925 ) C3874_=_C3927( C3874 C3927 ) \nC3886_=_C3921( C3886 C3921 ) C3886_=_C3928( C3886 C3928 ) C3886_=_C3959( C3886 C3959 ) C3886_=_C3960( C3886 C3960 ) C3886_=_C3961( C3886 C3961 ) C3886_=_C3962( C3886 C3962 ) \nC3886_=_C3963( C3886 C3963 ) C3918_=_C3923( C3918 C3923 ) C3918_=_C3924( C3918 C3924 ) C3918_=_C3925( C3918 C3925 ) C3918_=_C3927( C3918 C3927 ) C3921_=_C3928( C3921 C3928 ) \nC3921_=_C3959( C3921 C3959 ) C3921_=_C3960( C3921 C3960 ) C3921_=_C3961( C3921 C3961 ) C3921_=_C3962( C3921 C3962 ) C3921_=_C3963( C3921 C3963 ) C3923_=_C3924( C3923 C3924 ) \nC3923_=_C3925( C3923 C3925 ) C3923_=_C3927( C3923 C3927 ) C3924_=_C3925( C3924 C3925 ) C3924_=_C3927( C3924 C3927 ) C3925_=_C3927( C3925 C3927 ) C3927_=_C4095( C3927 C4095 ) \nC3928_=_C3959( C3928 C3959 ) C3928_=_C3960( C3928 C3960 ) C3928_=_C3961( C3928 C3961 ) C3928_=_C3962( C3928 C3962 ) C3928_=_C3963( C3928 C3963 ) C3941_=_C3979( C3941 C3979 ) \nC3941_=_C4026( C3941 C4026 ) C3941_=_C4055( C3941 C4055 ) C3941_=_C4066( C3941 C4066 ) C3941_=_C4090( C3941 C4090 ) C3941_=_C4102( C3941 C4102 ) C3941_=_C4103( C3941 C4103 ) \nC3959_=_C3960( C3959 C3960 ) C3959_=_C3961( C3959 C3961 ) C3959_=_C3962( C3959 C3962 ) C3959_=_C3963( C3959 C3963 ) C3960_=_C3961( C3960 C3961 ) C3960_=_C3962( C3960 C3962 ) \nC3960_=_C3963( C3960 C3963 ) C3961_=_C3962( C3961 C3962 ) C3961_=_C3963( C3961 C3963 ) C3962_=_C3963( C3962 C3963 ) C3962_=_C4090( C3962 C4090 ) C3979_=_C4026( C3979 C4026 ) \nC3979_=_C4055( C3979 C4055 ) C3979_=_C4066( C3979 C4066 ) C3979_=_C4090( C3979 C4090 ) C3979_=_C4102( C3979 C4102 ) C3979_=_C4103( C3979 C4103 ) C4026_=_C4055( C4026 C4055 ) \nC4026_=_C4066( C4026 C4066 ) C4026_=_C4090( C4026 C4090 ) C4026_=_C4102( C4026 C4102 ) C4026_=_C4103( C4026 C4103 ) C4031_=_C4049( C4031 C4049 ) C4031_=_C4094( C4031 C4094 ) \nC4031_=_C4095( C4031 C4095 ) C4049_=_C4094( C4049 C4094 ) C4049_=_C4095( C4049 C4095 ) C4055_=_C4066( C4055 C4066 ) C4055_=_C4090( C4055 C4090 ) C4055_=_C4102( C4055 C4102 ) \nC4055_=_C4103( C4055 C4103 ) C4066_=_C4090( C4066 C4090 ) C4066_=_C4102( C4066 C4102 ) C4066_=_C4103( C4066 C4103 ) C4090_=_C4102( C4090 C4102 ) C4090_=_C4103( C4090 C4103 ) \nC4094_=_C4095( C4094 C4095 ) C4102_=_C4103( C4102 C4103 ) "];70-&gt;82[label="693: C17 C46 C94 C140 C195 \nC245 C251 C267 C296 C308 C320 \nC348 C359 C380 C391 C396 C404 \nC409 C414 C422 C425 C432 C435 \nC440 C444 C446 C447 C448 C458 \nC461 C465 C472 C473 C507 C521 \nC527 C537 C538 C539 C540 C541 \nC542 C543 C544 C545 C546 C547 \nC548 C550 C551 C553 C554 C555 \nC556 C557 C558 C559 C560 C561 \nC562 C563 C564 C565 C566 C567 \nC569 C570 C571 C573 C574 C575 \nC577 C578 C579 C581 C583 C585 \nC589 C590 C591 C610 C620 C621 \nC622 C624 C625 C626 C628 C629 \nC630 C631 C633 C635 C636 C637 \nC639 C640 C641 C642 C643 C644 \nC645 C659 C664 C677 C678 C683 \nC694 C734 C741 C756 C788 C796 \nC801 C813 C819 C831 C836 C837 \nC842 C855 C878 C882 C895 C898 \nC900 C908 C916 C936 C939 C952 \nC983 C985 C993 C1014 C1019 C1020 \nC1034 C1039 C1060 C1062 C1065 C1071 \nC1072 C1088 C1092 C1114 C1153 C1159 \nC1186 C1195 C1199 C1200 C1202 C1204 \nC1210 C1211 C1217 C1224 C1226 C1231 \nC1232 C1234 C1238 C1245 C1249 C1255 \nC1263 C1267 C1275 C1285 C1307 C1316 \nC1317 C1318 C1319 C1320 C1321 C1324 \nC1325 C1327 C1328 C1330 C1331 C1332 \nC1333 C1334 C1336 C1337 C1339 C1340 \nC1341 C1342 C1343 C1347 C1351 C1353 \nC1394 C1395 C1396 C1397 C1398 C1399 \nC1402 C1403 C1404 C1407 C1408 C1409 \nC1410 C1411 C1412 C1413 C1414 C1415 \nC1417 C1418 C1419 C1420 C1433 C1459 \nC1472 C1478 C1489 C1490 C1491 C1492 \nC1493 C1495 C1497 C1498 C1499 C1500 \nC1501 C1502 C1503 C1505 C1506 C1507 \nC1508 C1509 C1510 C1518 C1522 C1536 \nC1550 C1561 C1565 C1566 C1595 C1609 \nC1649 C1669 C1671 C1678 C1679 C1683 \nC1684 C1700 C1766 C1787 C1788 C1789 \nC1791 C1793 C1794 C1795 C1797 C1798 \nC1802 C1803 C1804 C1805 C1806 C1807 \nC1808 C1809 C1811 C1816 C1821 C1822 \nC1826 C1827 C1839 C1841 C1859 C1863 \nC1868 C1885 C1887 C1898 C1903 C1904 \nC1920 C1934 C1948 C1949 C1951 C1957 \nC1959 C1969 C1988 C1989 C1991 C1992 \nC1993 C1994 C1996 C1997 C1998 C1999 \nC2000 C2003 C2004 C2005 C2006 C2019 \nC2039 C2069 C2084 C2091 C2100 C2120 \nC2126 C2135 C2146 C2173 C2174 C2214 \nC2218 C2226 C2229 C2230 C2231 C2232 \nC2242 C2244 C2248 C2254 C2255 C2256 \nC2258 C2259 C2260 C2263 C2264 C2265 \nC2266 C2267 C2268 C2269 C2286 C2287 \nC2305 C2334 C2335 C2345 C2347 C2349 \nC2356 C2368 C2378 C2379 C2380 C2382 \nC2383 C2385 C2386 C2389 C2390 C2392 \nC2393 C2394 C2396 C2400 C2449 C2450 \nC2451 C2452 C2453 C2457 C2458 C2459 \nC2460 C2463 C2464 C2496 C2524 C2547 \nC2552 C2557 C2558 C2583 C2584 C2603 \nC2611 C2613 C2615 C2617 C2618 C2620 \nC2621 C2622 C2623 C2624 C2625 C2626 \nC2627 C2628 C2629 C2631 C2632 C2633 \nC2676 C2678 C2679 C2682 C2683 C2684 \nC2687 C2688 C2689 C2690 C2691 C2693 \nC2694 C2695 C2697 C2701 C2760 C2767 \nC2768 C2769 C2771 C2772 C2773 C2774 \nC2776 C2777 C2778 C2779 C2781 C2782 \nC2783 C2803 C2807 C2809 C2812 C2856 \nC2859 C2862 C2863 C2865 C2867 C2868 \nC2869 C2870 C2871 C2872 C2873 C2874 \nC2875 C2876 C2877 C2878 C2879 C2880 \nC2881 C2883 C2885 C2887 C2888 C2889 \nC2891 C2895 C2903 C2922 C2925 C2927 \nC2947 C2948 C2949 C2950 C2951 C2953 \nC2954 C2955 C2956 C2957 C2959 C2961 \nC2962 C2963 C2967 C2978 C2985 C2987 \nC2990 C2994 C2999 C3000 C3014 C3018 \nC3021 C3022 C3023 C3024 C3026 C3027 \nC3028 C3030 C3031 C3032 C3033 C3034 \nC3035 C3036 C3037 C3038 C3039 C3040 \nC3043 C3045 C3047 C3071 C3095 C3104 \nC3115 C3120 C3131 C3148 C3149 C3156 \nC3173 C3217 C3225 C3232 C3267 C3270 \nC3271 C3273 C3300 C3307 C3309 C3314 \nC3318 C3324 C3337 C3345 C3348 C3349 \nC3350 C3351 C3352 C3353 C3354 C3355 \nC3356 C3362 C3363 C3370 C3374 C3381 \nC3393 C3396 C3402 C3403 C3404 C3405 \nC3406 C3407 C3410 C3412 C3413 C3414 \nC3437 C3440 C3442 C3451 C3457 C3462 \nC3474 C3485 C3492 C3503 C3510 C3516 \nC3522 C3535 C3541 C3549 C3564 C3565 \nC3568 C3571 C3575 C3577 C3578 C3579 \nC3580 C3581 C3582 C3583 C3592 C3593 \nC3594 C3595 C3596 C3598 C3613 C3616 \nC3619 C3628 C3629 C3632 C3639 C3651 \nC3652 C3653 C3654 C3656 C3659 C3667 \nC3675 C3676 C3677 C3678 C3679 C3680 \nC3681 C3682 C3683 C3684 C3685 C3686 \nC3687 C3688 C3689 C3691 C3693 C3719 \nC3726 C3729 C3736 C3763 C3764 C3765 \nC3767 C3768 C3769 C3770 C3771 C3778 \nC3779 C3780 C3781 C3782 C3784 C3788 \nC3791 C3792 C3793 C3794 C3795 C3839 \nC3844 C3853 C3874 C3886 C3918 C3921 \nC3923 C3924 C3925 C3927 C3928 C3941 \nC3959 C3960 C3961 C3962 C3963 C3979 \nC4026 C4031 C4049 C4055 C4066 C4090 \nC4094 C4095 C4102 C4103 \n8373: C17_=_C195 ,C17_=_C245 ,C17_=_C267 ,C17_=_C296 ,C17_=_C308 ,\nC17_=_C320 ,C17_=_C348 ,C17_=_C1351 ,C17_=_C2694 ,C17_=_C2859 ,C17_=_C2862 ,\nC17_=_C2863 ,C17_=_C2865 ,C17_=_C2867 ,C17_=_C2868 ,C17_=_C2869 ,C17_=_C2870 ,\nC17_=_C2871 ,C17_=_C2872 ,C17_=_C2873 ,C17_=_C2874 ,C46_=_C94 ,C46_=_C140 ,\nC46_=_C251 ,C46_=_C359 ,C46_=_C1826 ,C46_=_C2557 ,C46_=_C2999 ,C46_=_C3104 ,\nC46_=_C3270 ,C46_=_C3300 ,C46_=_C3362 ,C46_=_C3474 ,C46_=_C3503 ,C46_=_C3598 ,\nC46_=_C3628 ,C46_=_C3778 ,C46_=_C3779 ,C46_=_C3780 ,C46_=_C3781 ,C46_=_C3782 ,\nC46_=_C3784 ,C94_=_C140 ,C94_=_C251 ,C94_=_C359 ,C94_=_C1826 ,C94_=_C2557 ,\nC94_=_C2999 ,C94_=_C3104 ,C94_=_C3270 ,C94_=_C3300 ,C94_=_C3362 ,C94_=_C3474 ,\nC94_=_C3503 ,C94_=_C3598 ,C94_=_C3628 ,C94_=_C3778 ,C94_=_C3779 ,C94_=_C3780 ,\nC94_=_C3781 ,C94_=_C3782 ,C94_=_C3784 ,C140_=_C251 ,C140_=_C359 ,C140_=_C1826 ,\nC140_=_C2557 ,C140_=_C2999 ,C140_=_C3104 ,C140_=_C3270 ,C140_=_C3300 ,C140_=_C3362 ,\nC140_=_C3474 ,C140_=_C3503 ,C140_=_C3598 ,C140_=_C3628 ,C140_=_C3778 ,C140_=_C3779 ,\nC140_=_C3780 ,C140_=_C3781 ,C140_=_C3782 ,C140_=_C3784 ,C195_=_C245 ,C195_=_C267 ,\nC195_=_C296 ,C195_=_C308 ,C195_=_C320 ,C195_=_C348 ,C195_=_C1351 ,C195_=_C2694 ,\nC195_=_C2859 ,C195_=_C2862 ,C195_=_C2863 ,C195_=_C2865 ,C195_=_C2867 ,C195_=_C2868 ,\nC195_=_C2869 ,C195_=_C2870 ,C195_=_C2871 ,C195_=_C2872 ,C195_=_C2873 ,C195_=_C2874 ,\nC245_=_C251 ,C245_=_C267 ,C245_=_C296 ,C245_=_C308 ,C245_=_C320 ,C245_=_C348 ,\nC245_=_C1351 ,C245_=_C2694 ,C245_=_C2859 ,C245_=_C2862 ,C245_=_C2863 ,C245_=_C2865 ,\nC245_=_C2867</w:t>
      </w:r>
    </w:p>
    <w:p>
      <w:pPr>
        <w:pStyle w:val="PreformattedText"/>
        <w:bidi w:val="0"/>
        <w:spacing w:before="0" w:after="0"/>
        <w:jc w:val="left"/>
        <w:rPr/>
      </w:pPr>
      <w:r>
        <w:rPr/>
        <w:t xml:space="preserve"> </w:t>
      </w:r>
      <w:r>
        <w:rPr/>
        <w:t>,C245_=_C2868 ,C245_=_C2869 ,C245_=_C2870 ,C245_=_C2871 ,C245_=_C2872 ,\nC245_=_C2873 ,C245_=_C2874 ,C251_=_C359 ,C251_=_C1826 ,C251_=_C2557 ,C251_=_C2999 ,\nC251_=_C3104 ,C251_=_C3270 ,C251_=_C3300 ,C251_=_C3362 ,C251_=_C3474 ,C251_=_C3503 ,\nC251_=_C3598 ,C251_=_C3628 ,C251_=_C3778 ,C251_=_C3779 ,C251_=_C3780 ,C251_=_C3781 ,\nC251_=_C3782 ,C251_=_C3784 ,C267_=_C296 ,C267_=_C308 ,C267_=_C320 ,C267_=_C348 ,\nC267_=_C1351 ,C267_=_C2694 ,C267_=_C2859 ,C267_=_C2862 ,C267_=_C2863 ,C267_=_C2865 ,\nC267_=_C2867 ,C267_=_C2868 ,C267_=_C2869 ,C267_=_C2870 ,C267_=_C2871 ,C267_=_C2872 ,\nC267_=_C2873 ,C267_=_C2874 ,C296_=_C308 ,C296_=_C320 ,C296_=_C348 ,C296_=_C1351 ,\nC296_=_C2694 ,C296_=_C2859 ,C296_=_C2862 ,C296_=_C2863 ,C296_=_C2865 ,C296_=_C2867 ,\nC296_=_C2868 ,C296_=_C2869 ,C296_=_C2870 ,C296_=_C2871 ,C296_=_C2872 ,C296_=_C2873 ,\nC296_=_C2874 ,C308_=_C320 ,C308_=_C348 ,C308_=_C1351 ,C308_=_C2694 ,C308_=_C2859 ,\nC308_=_C2862 ,C308_=_C2863 ,C308_=_C2865 ,C308_=_C2867 ,C308_=_C2868 ,C308_=_C2869 ,\nC308_=_C2870 ,C308_=_C2871 ,C308_=_C2872 ,C308_=_C2873 ,C308_=_C2874 ,C320_=_C348 ,\nC320_=_C1351 ,C320_=_C2694 ,C320_=_C2859 ,C320_=_C2862 ,C320_=_C2863 ,C320_=_C2865 ,\nC320_=_C2867 ,C320_=_C2868 ,C320_=_C2869 ,C320_=_C2870 ,C320_=_C2871 ,C320_=_C2872 ,\nC320_=_C2873 ,C320_=_C2874 ,C348_=_C1351 ,C348_=_C2694 ,C348_=_C2859 ,C348_=_C2862 ,\nC348_=_C2863 ,C348_=_C2865 ,C348_=_C2867 ,C348_=_C2868 ,C348_=_C2869 ,C348_=_C2870 ,\nC348_=_C2871 ,C348_=_C2872 ,C348_=_C2873 ,C348_=_C2874 ,C359_=_C1826 ,C359_=_C2557 ,\nC359_=_C2999 ,C359_=_C3104 ,C359_=_C3270 ,C359_=_C3300 ,C359_=_C3362 ,C359_=_C3474 ,\nC359_=_C3503 ,C359_=_C3598 ,C359_=_C3628 ,C359_=_C3778 ,C359_=_C3779 ,C359_=_C3780 ,\nC359_=_C3781 ,C359_=_C3782 ,C359_=_C3784 ,C380_=_C391 ,C380_=_C396 ,C380_=_C521 ,\nC380_=_C788 ,C380_=_C882 ,C380_=_C1014 ,C380_=_C1224 ,C380_=_C1561 ,C380_=_C1863 ,\nC380_=_C2084 ,C380_=_C2449 ,C380_=_C2450 ,C380_=_C2451 ,C380_=_C2452 ,C380_=_C2453 ,\nC380_=_C2457 ,C380_=_C2458 ,C380_=_C2459 ,C380_=_C2460 ,C380_=_C2463 ,C380_=_C2464 ,\nC391_=_C396 ,C391_=_C796 ,C391_=_C895 ,C391_=_C939 ,C391_=_C1459 ,C391_=_C2019 ,\nC391_=_C2232 ,C391_=_C2496 ,C391_=_C3131 ,C391_=_C3149 ,C391_=_C3173 ,C391_=_C3217 ,\nC391_=_C3314 ,C391_=_C3324 ,C391_=_C3510 ,C391_=_C3656 ,C391_=_C3763 ,C391_=_C3764 ,\nC391_=_C3765 ,C391_=_C3767 ,C391_=_C3768 ,C391_=_C3769 ,C391_=_C3770 ,C391_=_C3771 ,\nC396_=_C801 ,C396_=_C898 ,C396_=_C1186 ,C396_=_C1232 ,C396_=_C1285 ,C396_=_C2603 ,\nC396_=_C2987 ,C396_=_C3273 ,C396_=_C3318 ,C396_=_C3440 ,C396_=_C3516 ,C396_=_C3568 ,\nC396_=_C3632 ,C396_=_C3667 ,C396_=_C3844 ,C396_=_C3874 ,C396_=_C3918 ,C396_=_C3923 ,\nC396_=_C3924 ,C396_=_C3925 ,C396_=_C3927 ,C404_=_C409 ,C404_=_C414 ,C404_=_C422 ,\nC404_=_C425 ,C404_=_C620 ,C404_=_C621 ,C404_=_C622 ,C404_=_C624 ,C404_=_C625 ,\nC404_=_C626 ,C404_=_C628 ,C404_=_C629 ,C404_=_C630 ,C404_=_C631 ,C404_=_C633 ,\nC404_=_C635 ,C404_=_C636 ,C404_=_C637 ,C404_=_C639 ,C404_=_C640 ,C404_=_C641 ,\nC404_=_C642 ,C404_=_C643 ,C404_=_C644 ,C404_=_C645 ,C409_=_C414 ,C409_=_C422 ,\nC409_=_C425 ,C409_=_C677 ,C409_=_C831 ,C409_=_C855 ,C409_=_C1489 ,C409_=_C1490 ,\nC409_=_C1491 ,C409_=_C1492 ,C409_=_C1493 ,C409_=_C1495 ,C409_=_C1497 ,C409_=_C1498 ,\nC409_=_C1499 ,C409_=_C1500 ,C409_=_C1501 ,C409_=_C1502 ,C409_=_C1503 ,C409_=_C1505 ,\nC409_=_C1506 ,C409_=_C1507 ,C409_=_C1508 ,C409_=_C1509 ,C409_=_C1510 ,C414_=_C422 ,\nC414_=_C425 ,C414_=_C836 ,C414_=_C1204 ,C414_=_C1226 ,C414_=_C1934 ,C414_=_C1969 ,\nC414_=_C2875 ,C414_=_C2876 ,C414_=_C2877 ,C414_=_C2878 ,C414_=_C2879 ,C414_=_C2880 ,\nC414_=_C2881 ,C414_=_C2883 ,C414_=_C2885 ,C414_=_C2887 ,C414_=_C2888 ,C414_=_C2889 ,\nC414_=_C2891 ,C422_=_C425 ,C422_=_C446 ,C422_=_C842 ,C422_=_C1565 ,C422_=_C1887 ,\nC422_=_C2069 ,C422_=_C2244 ,C422_=_C2583 ,C422_=_C2925 ,C422_=_C3043 ,C422_=_C3071 ,\nC422_=_C3232 ,C422_=_C3575 ,C422_=_C3577 ,C422_=_C3578 ,C422_=_C3579 ,C422_=_C3580 ,\nC422_=_C3581 ,C422_=_C3582 ,C422_=_C3583 ,C425_=_C694 ,C425_=_C1263 ,C425_=_C1827 ,\nC425_=_C2368 ,C425_=_C2558 ,C425_=_C3000 ,C425_=_C3014 ,C425_=_C3271 ,C425_=_C3337 ,\nC425_=_C3363 ,C425_=_C3374 ,C425_=_C3393 ,C425_=_C3629 ,C425_=_C3719 ,C425_=_C3791 ,\nC425_=_C3792 ,C425_=_C3793 ,C425_=_C3794 ,C425_=_C3795 ,C432_=_C435 ,C432_=_C440 ,\nC432_=_C444 ,C432_=_C446 ,C432_=_C447 ,C432_=_C448 ,C432_=_C564 ,C432_=_C565 ,\nC432_=_C566 ,C432_=_C567 ,C432_=_C569 ,C432_=_C570 ,C432_=_C571 ,C432_=_C573 ,\nC432_=_C574 ,C432_=_C575 ,C432_=_C577 ,C432_=_C578 ,C432_=_C579 ,C432_=_C581 ,\nC432_=_C583 ,C432_=_C585 ,C432_=_C589 ,C432_=_C590 ,C432_=_C591 ,C435_=_C440 ,\nC435_=_C444 ,C435_=_C446 ,C435_=_C447 ,C435_=_C448 ,C435_=_C1195 ,C435_=_C1669 ,\nC435_=_C1787 ,C435_=_C1788 ,C435_=_C1789 ,C435_=_C1791 ,C435_=_C1793 ,C435_=_C1794 ,\nC435_=_C1795 ,C435_=_C1797 ,C435_=_C1798 ,C435_=_C1802 ,C435_=_C1803 ,C435_=_C1804 ,\nC435_=_C1805 ,C435_=_C1806 ,C435_=_C1807 ,C435_=_C1808 ,C435_=_C1809 ,C435_=_C1811 ,\nC440_=_C444 ,C440_=_C446 ,C440_=_C447 ,C440_=_C448 ,C440_=_C983 ,C440_=_C1039 ,\nC440_=_C1249 ,C440_=_C1536 ,C440_=_C1671 ,C440_=_C2126 ,C440_=_C2218 ,C440_=_C2378 ,\nC440_=_C2379 ,C440_=_C2380 ,C440_=_C2382 ,C440_=_C2383 ,C440_=_C2385 ,C440_=_C2386 ,\nC440_=_C2389 ,C440_=_C2390 ,C440_=_C2392 ,C440_=_C2393 ,C440_=_C2394 ,C440_=_C2396 ,\nC444_=_C446 ,C444_=_C447 ,C444_=_C448 ,C444_=_C819 ,C444_=_C1159 ,C444_=_C1678 ,\nC444_=_C1700 ,C444_=_C1821 ,C444_=_C1885 ,C444_=_C2226 ,C444_=_C2242 ,C444_=_C2803 ,\nC444_=_C2967 ,C444_=_C3156 ,C444_=_C3345 ,C444_=_C3348 ,C444_=_C3349 ,C444_=_C3350 ,\nC444_=_C3351 ,C444_=_C3352 ,C444_=_C3353 ,C444_=_C3354 ,C444_=_C3355 ,C444_=_C3356 ,\nC446_=_C447 ,C446_=_C448 ,C446_=_C842 ,C446_=_C1565 ,C446_=_C1887 ,C446_=_C2069 ,\nC446_=_C2244 ,C446_=_C2583 ,C446_=_C2925 ,C446_=_C3043 ,C446_=_C3071 ,C446_=_C3232 ,\nC446_=_C3575 ,C446_=_C3577 ,C446_=_C3578 ,C446_=_C3579 ,C446_=_C3580 ,C446_=_C3581 ,\nC446_=_C3582 ,C446_=_C3583 ,C447_=_C448 ,C447_=_C472 ,C447_=_C527 ,C447_=_C1019 ,\nC447_=_C1071 ,C447_=_C1210 ,C447_=_C1566 ,C447_=_C1683 ,C447_=_C1868 ,C447_=_C1957 ,\nC447_=_C2091 ,C447_=_C2229 ,C447_=_C2807 ,C447_=_C3592 ,C447_=_C3593 ,C447_=_C3594 ,\nC447_=_C3595 ,C447_=_C3596 ,C448_=_C1020 ,C448_=_C1092 ,C448_=_C1307 ,C448_=_C1433 ,\nC448_=_C1684 ,C448_=_C1903 ,C448_=_C1920 ,C448_=_C2039 ,C448_=_C2173 ,C448_=_C2230 ,\nC448_=_C2809 ,C448_=_C2927 ,C448_=_C3045 ,C448_=_C3616 ,C448_=_C3651 ,C448_=_C3652 ,\nC448_=_C3653 ,C448_=_C3654 ,C458_=_C461 ,C458_=_C465 ,C458_=_C472 ,C458_=_C473 ,\nC458_=_C678 ,C458_=_C1034 ,C458_=_C1060 ,C458_=_C1199 ,C458_=_C1245 ,C458_=_C1343 ,\nC458_=_C1948 ,C458_=_C1988 ,C458_=_C1989 ,C458_=_C1991 ,C458_=_C1992 ,C458_=_C1993 ,\nC458_=_C1994 ,C458_=_C1996 ,C458_=_C1997 ,C458_=_C1998 ,C458_=_C1999 ,C458_=_C2000 ,\nC458_=_C2003 ,C458_=_C2004 ,C458_=_C2005 ,C458_=_C2006 ,C461_=_C465 ,C461_=_C472 ,\nC461_=_C473 ,C461_=_C734 ,C461_=_C813 ,C461_=_C908 ,C461_=_C1062 ,C461_=_C1088 ,\nC461_=_C1153 ,C461_=_C1200 ,C461_=_C1949 ,C461_=_C2100 ,C461_=_C2254 ,C461_=_C2255 ,\nC461_=_C2256 ,C461_=_C2258 ,C461_=_C2259 ,C461_=_C2260 ,C461_=_C2263 ,C461_=_C2264 ,\nC461_=_C2265 ,C461_=_C2266 ,C461_=_C2267 ,C461_=_C2268 ,C461_=_C2269 ,C465_=_C472 ,\nC465_=_C473 ,C465_=_C1065 ,C465_=_C1202 ,C465_=_C1839 ,C465_=_C1951 ,C465_=_C2286 ,\nC465_=_C2676 ,C465_=_C2678 ,C465_=_C2679 ,C465_=_C2682 ,C465_=_C2683 ,C465_=_C2684 ,\nC465_=_C2687 ,C465_=_C2688 ,C465_=_C2689 ,C465_=_C2690 ,C465_=_C2691 ,C465_=_C2693 ,\nC472_=_C473 ,C472_=_C527 ,C472_=_C1019 ,C472_=_C1071 ,C472_=_C1210 ,C472_=_C1566 ,\nC472_=_C1683 ,C472_=_C1868 ,C472_=_C1957 ,C472_=_C2091 ,C472_=_C2229 ,C472_=_C2807 ,\nC472_=_C3592 ,C472_=_C3593 ,C472_=_C3594 ,C472_=_C3595 ,C472_=_C3596 ,C473_=_C936 ,\nC473_=_C1072 ,C473_=_C1211 ,C473_=_C1959 ,C473_=_C2174 ,C473_=_C2334 ,C473_=_C2701 ,\nC473_=_C3120 ,C473_=_C3451 ,C473_=_C3462 ,C473_=_C3522 ,C473_=_C3564 ,C473_=_C3675 ,\nC473_=_C3676 ,C473_=_C3677 ,C473_=_C3678 ,C473_=_C3679 ,C473_=_C3680 ,C473_=_C3681 ,\nC473_=_C3682 ,C473_=_C3683 ,C473_=_C3684 ,C473_=_C3685 ,C507_=_C878 ,C507_=_C1238 ,\nC507_=_C1550 ,C507_=_C1766 ,C507_=_C1859 ,C507_=_C2214 ,C507_=_C2305 ,C507_=_C2990 ,\nC507_=_C3095 ,C507_=_C3225 ,C507_=_C3442 ,C507_=_C3571 ,C507_=_C3613 ,C507_=_C3639 ,\nC507_=_C3788 ,C507_=_C3839 ,C507_=_C3853 ,C507_=_C4031 ,C507_=_C4049 ,C507_=_C4094 ,\nC507_=_C4095 ,C521_=_C527 ,C521_=_C788 ,C521_=_C882 ,C521_=_C1014 ,C521_=_C1224 ,\nC521_=_C1561 ,C521_=_C1863 ,C521_=_C2084 ,C521_=_C2449 ,C521_=_C2450 ,C521_=_C2451 ,\nC521_=_C2452 ,C521_=_C2453 ,C521_=_C2457 ,C521_=_C2458 ,C521_=_C2459 ,C521_=_C2460 ,\nC521_=_C2463 ,C521_=_C2464 ,C527_=_C1019 ,C527_=_C1071 ,C527_=_C1210 ,C527_=_C1566 ,\nC527_=_C1683 ,C527_=_C1868 ,C527_=_C1957 ,C527_=_C2091 ,C527_=_C2229 ,C527_=_C2807 ,\nC527_=_C3592 ,C527_=_C3593 ,C527_=_C3594 ,C527_=_C3595 ,C527_=_C3596 ,C537_=_C538 ,\nC537_=_C539 ,C537_=_C540 ,C537_=_C541 ,C537_=_C542 ,C537_=_C543 ,C537_=_C544 ,\nC537_=_C545 ,C537_=_C546 ,C537_=_C547 ,C537_=_C548 ,C537_=_C550 ,C537_=_C551 ,\nC537_=_C553 ,C537_=_C554 ,C537_=_C555 ,C537_=_C556 ,C537_=_C557 ,C537_=_C558 ,\nC537_=_C559 ,C537_=_C560 ,C537_=_C561 ,C537_=_C562 ,C537_=_C563 ,C537_=_C621 ,\nC537_=_C936 ,C537_=_C939 ,C538_=_C539 ,C538_=_C540 ,C538_=_C541 ,C538_=_C542 ,\nC538_=_C543 ,C538_=_C544 ,C538_=_C545 ,C538_=_C546 ,C538_=_C547 ,C538_=_C548 ,\nC538_=_C550 ,C538_=_C551 ,C538_=_C553 ,C538_=_C554 ,C538_=_C555 ,C538_=_C556 ,\nC538_=_C557 ,C538_=_C558 ,C538_=_C559 ,C538_=_C560 ,C538_=_C561 ,C538_=_C562 ,\nC538_=_C563 ,C538_=_C622 ,C538_=_C1217 ,C538_=_C1224 ,C538_=_C1226 ,C538_=_C1231 ,\nC538_=_C1232 ,C538_=_C1234 ,C538_=_C1238 ,C539_=_C540 ,C539_=_C541 ,C539_=_C542 ,\nC539_=_C543 ,C539_=_C544 ,C539_=_C545 ,C539_=_C546 ,C539_=_C547 ,C539_=_C548 ,\nC539_=_C550 ,C539_=_C551 ,C539_=_C553 ,C539_=_C554 ,C539_=_C555 ,C539_=_C556 ,\nC539_=_C557 ,C539_=_C558 ,C539_=_C559 ,C539_=_C560 ,C539_=_C561 ,C539_=_C562 ,\nC539_=_C563 ,C539_=_C1459 ,C540_=_C541 ,C540_=_C542 ,C540_=_C543 ,C540_=_C544 ,\nC540_=_C545 ,C540_=_C546 ,C540_=_C547 ,C540_=_C548 ,C540_=_C550</w:t>
      </w:r>
    </w:p>
    <w:p>
      <w:pPr>
        <w:pStyle w:val="PreformattedText"/>
        <w:bidi w:val="0"/>
        <w:spacing w:before="0" w:after="0"/>
        <w:jc w:val="left"/>
        <w:rPr/>
      </w:pPr>
      <w:r>
        <w:rPr/>
        <w:t xml:space="preserve"> </w:t>
      </w:r>
      <w:r>
        <w:rPr/>
        <w:t>,C540_=_C551 ,\nC540_=_C553 ,C540_=_C554 ,C540_=_C555 ,C540_=_C556 ,C540_=_C557 ,C540_=_C558 ,\nC540_=_C559 ,C540_=_C560 ,C540_=_C561 ,C540_=_C562 ,C540_=_C563 ,C540_=_C624 ,\nC540_=_C2126 ,C540_=_C2135 ,C541_=_C542 ,C541_=_C543 ,C541_=_C544 ,C541_=_C545 ,\nC541_=_C546 ,C541_=_C547 ,C541_=_C548 ,C541_=_C550 ,C541_=_C551 ,C541_=_C553 ,\nC541_=_C554 ,C541_=_C555 ,C541_=_C556 ,C541_=_C557 ,C541_=_C558 ,C541_=_C559 ,\nC541_=_C560 ,C541_=_C561 ,C541_=_C562 ,C541_=_C563 ,C541_=_C625 ,C541_=_C2242 ,\nC541_=_C2244 ,C541_=_C2248 ,C542_=_C543 ,C542_=_C544 ,C542_=_C545 ,C542_=_C546 ,\nC542_=_C547 ,C542_=_C548 ,C542_=_C550 ,C542_=_C551 ,C542_=_C553 ,C542_=_C554 ,\nC542_=_C555 ,C542_=_C556 ,C542_=_C557 ,C542_=_C558 ,C542_=_C559 ,C542_=_C560 ,\nC542_=_C561 ,C542_=_C562 ,C542_=_C563 ,C543_=_C544 ,C543_=_C545 ,C543_=_C546 ,\nC543_=_C547 ,C543_=_C548 ,C543_=_C550 ,C543_=_C551 ,C543_=_C553 ,C543_=_C554 ,\nC543_=_C555 ,C543_=_C556 ,C543_=_C557 ,C543_=_C558 ,C543_=_C559 ,C543_=_C560 ,\nC543_=_C561 ,C543_=_C562 ,C543_=_C563 ,C543_=_C628 ,C543_=_C1498 ,C543_=_C2617 ,\nC543_=_C2678 ,C543_=_C2862 ,C543_=_C3021 ,C543_=_C3043 ,C543_=_C3045 ,C543_=_C3047 ,\nC544_=_C545 ,C544_=_C546 ,C544_=_C547 ,C544_=_C548 ,C544_=_C550 ,C544_=_C551 ,\nC544_=_C553 ,C544_=_C554 ,C544_=_C555 ,C544_=_C556 ,C544_=_C557 ,C544_=_C558 ,\nC544_=_C559 ,C544_=_C560 ,C544_=_C561 ,C544_=_C562 ,C544_=_C563 ,C545_=_C546 ,\nC545_=_C547 ,C545_=_C548 ,C545_=_C550 ,C545_=_C551 ,C545_=_C553 ,C545_=_C554 ,\nC545_=_C555 ,C545_=_C556 ,C545_=_C557 ,C545_=_C558 ,C545_=_C559 ,C545_=_C560 ,\nC545_=_C561 ,C545_=_C562 ,C545_=_C563 ,C545_=_C3022 ,C545_=_C3131 ,C546_=_C547 ,\nC546_=_C548 ,C546_=_C550 ,C546_=_C551 ,C546_=_C553 ,C546_=_C554 ,C546_=_C555 ,\nC546_=_C556 ,C546_=_C557 ,C546_=_C558 ,C546_=_C559 ,C546_=_C560 ,C546_=_C561 ,\nC546_=_C562 ,C546_=_C563 ,C547_=_C548 ,C547_=_C550 ,C547_=_C551 ,C547_=_C553 ,\nC547_=_C554 ,C547_=_C555 ,C547_=_C556 ,C547_=_C557 ,C547_=_C558 ,C547_=_C559 ,\nC547_=_C560 ,C547_=_C561 ,C547_=_C562 ,C547_=_C563 ,C547_=_C1797 ,C547_=_C3474 ,\nC547_=_C3485 ,C548_=_C550 ,C548_=_C551 ,C548_=_C553 ,C548_=_C554 ,C548_=_C555 ,\nC548_=_C556 ,C548_=_C557 ,C548_=_C558 ,C548_=_C559 ,C548_=_C560 ,C548_=_C561 ,\nC548_=_C562 ,C548_=_C563 ,C548_=_C1410 ,C548_=_C2622 ,C548_=_C2774 ,C548_=_C3406 ,\nC548_=_C3656 ,C548_=_C3659 ,C550_=_C551 ,C550_=_C553 ,C550_=_C554 ,C550_=_C555 ,\nC550_=_C556 ,C550_=_C557 ,C550_=_C558 ,C550_=_C559 ,C550_=_C560 ,C550_=_C561 ,\nC550_=_C562 ,C550_=_C563 ,C550_=_C1333 ,C551_=_C553 ,C551_=_C554 ,C551_=_C555 ,\nC551_=_C556 ,C551_=_C557 ,C551_=_C558 ,C551_=_C559 ,C551_=_C560 ,C551_=_C561 ,\nC551_=_C562 ,C551_=_C563 ,C551_=_C1334 ,C551_=_C3764 ,C553_=_C554 ,C553_=_C555 ,\nC553_=_C556 ,C553_=_C557 ,C553_=_C558 ,C553_=_C559 ,C553_=_C560 ,C553_=_C561 ,\nC553_=_C562 ,C553_=_C563 ,C553_=_C1805 ,C553_=_C3030 ,C553_=_C3767 ,C553_=_C3779 ,\nC553_=_C3979 ,C554_=_C555 ,C554_=_C556 ,C554_=_C557 ,C554_=_C558 ,C554_=_C559 ,\nC554_=_C560 ,C554_=_C561 ,C554_=_C562 ,C554_=_C563 ,C554_=_C3031 ,C555_=_C556 ,\nC555_=_C557 ,C555_=_C558 ,C555_=_C559 ,C555_=_C560 ,C555_=_C561 ,C555_=_C562 ,\nC555_=_C563 ,C555_=_C3791 ,C556_=_C557 ,C556_=_C558 ,C556_=_C559 ,C556_=_C560 ,\nC556_=_C561 ,C556_=_C562 ,C556_=_C563 ,C556_=_C589 ,C556_=_C639 ,C556_=_C1806 ,\nC556_=_C2392 ,C556_=_C3354 ,C556_=_C3594 ,C556_=_C3651 ,C556_=_C3680 ,C557_=_C558 ,\nC557_=_C559 ,C557_=_C560 ,C557_=_C561 ,C557_=_C562 ,C557_=_C563 ,C557_=_C590 ,\nC557_=_C641 ,C557_=_C3682 ,C557_=_C3960 ,C558_=_C559 ,C558_=_C560 ,C558_=_C561 ,\nC558_=_C562 ,C558_=_C563 ,C558_=_C2690 ,C558_=_C2783 ,C558_=_C4049 ,C559_=_C560 ,\nC559_=_C561 ,C559_=_C562 ,C559_=_C563 ,C559_=_C644 ,C559_=_C1809 ,C559_=_C3782 ,\nC559_=_C3962 ,C559_=_C4090 ,C560_=_C561 ,C560_=_C562 ,C560_=_C563 ,C560_=_C2463 ,\nC560_=_C3596 ,C560_=_C3769 ,C561_=_C562 ,C561_=_C563 ,C561_=_C3770 ,C562_=_C563 ,\nC562_=_C3039 ,C563_=_C645 ,C563_=_C2396 ,C563_=_C3963 ,C564_=_C565 ,C564_=_C566 ,\nC564_=_C567 ,C564_=_C569 ,C564_=_C570 ,C564_=_C571 ,C564_=_C573 ,C564_=_C574 ,\nC564_=_C575 ,C564_=_C577 ,C564_=_C578 ,C564_=_C579 ,C564_=_C581 ,C564_=_C583 ,\nC564_=_C585 ,C564_=_C589 ,C564_=_C590 ,C564_=_C591 ,C564_=_C1034 ,C564_=_C1039 ,\nC565_=_C566 ,C565_=_C567 ,C565_=_C569 ,C565_=_C570 ,C565_=_C571 ,C565_=_C573 ,\nC565_=_C574 ,C565_=_C575 ,C565_=_C577 ,C565_=_C578 ,C565_=_C579 ,C565_=_C581 ,\nC565_=_C583 ,C565_=_C585 ,C565_=_C589 ,C565_=_C590 ,C565_=_C591 ,C565_=_C1195 ,\nC565_=_C1199 ,C565_=_C1200 ,C565_=_C1202 ,C565_=_C1204 ,C565_=_C1210 ,C565_=_C1211 ,\nC566_=_C567 ,C566_=_C569 ,C566_=_C570 ,C566_=_C571 ,C566_=_C573 ,C566_=_C574 ,\nC566_=_C575 ,C566_=_C577 ,C566_=_C578 ,C566_=_C579 ,C566_=_C581 ,C566_=_C583 ,\nC566_=_C585 ,C566_=_C589 ,C566_=_C590 ,C566_=_C591 ,C566_=_C1669 ,C566_=_C1671 ,\nC566_=_C1678 ,C566_=_C1679 ,C566_=_C1683 ,C566_=_C1684 ,C567_=_C569 ,C567_=_C570 ,\nC567_=_C571 ,C567_=_C573 ,C567_=_C574 ,C567_=_C575 ,C567_=_C577 ,C567_=_C578 ,\nC567_=_C579 ,C567_=_C581 ,C567_=_C583 ,C567_=_C585 ,C567_=_C589 ,C567_=_C590 ,\nC567_=_C591 ,C567_=_C1317 ,C569_=_C570 ,C569_=_C571 ,C569_=_C573 ,C569_=_C574 ,\nC569_=_C575 ,C569_=_C577 ,C569_=_C578 ,C569_=_C579 ,C569_=_C581 ,C569_=_C583 ,\nC569_=_C585 ,C569_=_C589 ,C569_=_C590 ,C569_=_C591 ,C569_=_C1318 ,C569_=_C1397 ,\nC569_=_C1816 ,C569_=_C1821 ,C569_=_C1822 ,C569_=_C1826 ,C569_=_C1827 ,C570_=_C571 ,\nC570_=_C573 ,C570_=_C574 ,C570_=_C575 ,C570_=_C577 ,C570_=_C578 ,C570_=_C579 ,\nC570_=_C581 ,C570_=_C583 ,C570_=_C585 ,C570_=_C589 ,C570_=_C590 ,C570_=_C591 ,\nC570_=_C1789 ,C570_=_C2218 ,C570_=_C2226 ,C570_=_C2229 ,C570_=_C2230 ,C570_=_C2231 ,\nC570_=_C2232 ,C571_=_C573 ,C571_=_C574 ,C571_=_C575 ,C571_=_C577 ,C571_=_C578 ,\nC571_=_C579 ,C571_=_C581 ,C571_=_C583 ,C571_=_C585 ,C571_=_C589 ,C571_=_C590 ,\nC571_=_C591 ,C573_=_C574 ,C573_=_C575 ,C573_=_C577 ,C573_=_C578 ,C573_=_C579 ,\nC573_=_C581 ,C573_=_C583 ,C573_=_C585 ,C573_=_C589 ,C573_=_C590 ,C573_=_C591 ,\nC573_=_C2547 ,C573_=_C2552 ,C573_=_C2557 ,C573_=_C2558 ,C574_=_C575 ,C574_=_C577 ,\nC574_=_C578 ,C574_=_C579 ,C574_=_C581 ,C574_=_C583 ,C574_=_C585 ,C574_=_C589 ,\nC574_=_C590 ,C574_=_C591 ,C575_=_C577 ,C575_=_C578 ,C575_=_C579 ,C575_=_C581 ,\nC575_=_C583 ,C575_=_C585 ,C575_=_C589 ,C575_=_C590 ,C575_=_C591 ,C575_=_C1791 ,\nC575_=_C2379 ,C575_=_C2803 ,C575_=_C2807 ,C575_=_C2809 ,C575_=_C2812 ,C577_=_C578 ,\nC577_=_C579 ,C577_=_C581 ,C577_=_C583 ,C577_=_C585 ,C577_=_C589 ,C577_=_C590 ,\nC577_=_C591 ,C577_=_C1998 ,C577_=_C2258 ,C577_=_C2947 ,C577_=_C2994 ,C577_=_C2999 ,\nC577_=_C3000 ,C578_=_C579 ,C578_=_C581 ,C578_=_C583 ,C578_=_C585 ,C578_=_C589 ,\nC578_=_C590 ,C578_=_C591 ,C578_=_C2949 ,C578_=_C3267 ,C578_=_C3270 ,C578_=_C3271 ,\nC578_=_C3273 ,C579_=_C581 ,C579_=_C583 ,C579_=_C585 ,C579_=_C589 ,C579_=_C590 ,\nC579_=_C591 ,C579_=_C1795 ,C579_=_C3300 ,C579_=_C3307 ,C581_=_C583 ,C581_=_C585 ,\nC581_=_C589 ,C581_=_C590 ,C581_=_C591 ,C581_=_C2863 ,C583_=_C585 ,C583_=_C589 ,\nC583_=_C590 ,C583_=_C591 ,C585_=_C589 ,C585_=_C590 ,C585_=_C591 ,C585_=_C2684 ,\nC585_=_C2773 ,C585_=_C2953 ,C585_=_C3405 ,C585_=_C3628 ,C585_=_C3629 ,C585_=_C3632 ,\nC585_=_C3639 ,C589_=_C590 ,C589_=_C591 ,C589_=_C639 ,C589_=_C1806 ,C589_=_C2392 ,\nC589_=_C3354 ,C589_=_C3594 ,C589_=_C3651 ,C589_=_C3680 ,C590_=_C591 ,C590_=_C641 ,\nC590_=_C3682 ,C590_=_C3960 ,C591_=_C1807 ,C591_=_C2267 ,C591_=_C2962 ,C591_=_C3413 ,\nC591_=_C3781 ,C591_=_C3794 ,C591_=_C4066 ,C610_=_C741 ,C610_=_C1114 ,C610_=_C1679 ,\nC610_=_C1822 ,C610_=_C2349 ,C610_=_C2552 ,C610_=_C2697 ,C610_=_C2895 ,C610_=_C2994 ,\nC610_=_C3267 ,C610_=_C3309 ,C610_=_C3402 ,C610_=_C3403 ,C610_=_C3404 ,C610_=_C3405 ,\nC610_=_C3406 ,C610_=_C3407 ,C610_=_C3410 ,C610_=_C3412 ,C610_=_C3413 ,C610_=_C3414 ,\nC620_=_C621 ,C620_=_C622 ,C620_=_C624 ,C620_=_C625 ,C620_=_C626 ,C620_=_C628 ,\nC620_=_C629 ,C620_=_C630 ,C620_=_C631 ,C620_=_C633 ,C620_=_C635 ,C620_=_C636 ,\nC620_=_C637 ,C620_=_C639 ,C620_=_C640 ,C620_=_C641 ,C620_=_C642 ,C620_=_C643 ,\nC620_=_C644 ,C620_=_C645 ,C620_=_C831 ,C620_=_C836 ,C620_=_C837 ,C620_=_C842 ,\nC621_=_C622 ,C621_=_C624 ,C621_=_C625 ,C621_=_C626 ,C621_=_C628 ,C621_=_C629 ,\nC621_=_C630 ,C621_=_C631 ,C621_=_C633 ,C621_=_C635 ,C621_=_C636 ,C621_=_C637 ,\nC621_=_C639 ,C621_=_C640 ,C621_=_C641 ,C621_=_C642 ,C621_=_C643 ,C621_=_C644 ,\nC621_=_C645 ,C621_=_C936 ,C621_=_C939 ,C622_=_C624 ,C622_=_C625 ,C622_=_C626 ,\nC622_=_C628 ,C622_=_C629 ,C622_=_C630 ,C622_=_C631 ,C622_=_C633 ,C622_=_C635 ,\nC622_=_C636 ,C622_=_C637 ,C622_=_C639 ,C622_=_C640 ,C622_=_C641 ,C622_=_C642 ,\nC622_=_C643 ,C622_=_C644 ,C622_=_C645 ,C622_=_C1217 ,C622_=_C1224 ,C622_=_C1226 ,\nC622_=_C1231 ,C622_=_C1232 ,C622_=_C1234 ,C622_=_C1238 ,C624_=_C625 ,C624_=_C626 ,\nC624_=_C628 ,C624_=_C629 ,C624_=_C630 ,C624_=_C631 ,C624_=_C633 ,C624_=_C635 ,\nC624_=_C636 ,C624_=_C637 ,C624_=_C639 ,C624_=_C640 ,C624_=_C641 ,C624_=_C642 ,\nC624_=_C643 ,C624_=_C644 ,C624_=_C645 ,C624_=_C2126 ,C624_=_C2135 ,C625_=_C626 ,\nC625_=_C628 ,C625_=_C629 ,C625_=_C630 ,C625_=_C631 ,C625_=_C633 ,C625_=_C635 ,\nC625_=_C636 ,C625_=_C637 ,C625_=_C639 ,C625_=_C640 ,C625_=_C641 ,C625_=_C642 ,\nC625_=_C643 ,C625_=_C644 ,C625_=_C645 ,C625_=_C2242 ,C625_=_C2244 ,C625_=_C2248 ,\nC626_=_C628 ,C626_=_C629 ,C626_=_C630 ,C626_=_C631 ,C626_=_C633 ,C626_=_C635 ,\nC626_=_C636 ,C626_=_C637 ,C626_=_C639 ,C626_=_C640 ,C626_=_C641 ,C626_=_C642 ,\nC626_=_C643 ,C626_=_C644 ,C626_=_C645 ,C626_=_C2611 ,C626_=_C2694 ,C626_=_C2695 ,\nC626_=_C2697 ,C626_=_C2701 ,C628_=_C629 ,C628_=_C630 ,C628_=_C631 ,C628_=_C633 ,\nC628_=_C635 ,C628_=_C636 ,C628_=_C637 ,C628_=_C639 ,C628_=_C640 ,C628_=_C641 ,\nC628_=_C642 ,C628_=_C643 ,C628_=_C644 ,C628_=_C645 ,C628_=_C1498 ,C628_=_C2617 ,\nC628_=_C2678 ,C628_=_C2862 ,C628_=_C3021 ,C628_=_C3043 ,C628_=_C3045 ,C628_=_C3047 ,\nC629_=_C630 ,C629_=_C631 ,C629_=_C633 ,C629_=_C635 ,C629_=_C636 ,C629_=_C637 ,\nC629_=_C639 ,C629_=_C640 ,C629_=_C641 ,C629_=_C642 ,C629_=_C643 ,C629_=_C644 ,\nC629_=_C645 ,C629_=_C1499 ,C629_=_C2877 ,C629_=_C3071 ,C630_=_C631 ,C630_=_C633 ,\nC630_=_C635 ,C630_=_C636</w:t>
      </w:r>
    </w:p>
    <w:p>
      <w:pPr>
        <w:pStyle w:val="PreformattedText"/>
        <w:bidi w:val="0"/>
        <w:spacing w:before="0" w:after="0"/>
        <w:jc w:val="left"/>
        <w:rPr/>
      </w:pPr>
      <w:r>
        <w:rPr/>
        <w:t xml:space="preserve"> </w:t>
      </w:r>
      <w:r>
        <w:rPr/>
        <w:t>,C630_=_C637 ,C630_=_C639 ,C630_=_C640 ,C630_=_C641 ,\nC630_=_C642 ,C630_=_C643 ,C630_=_C644 ,C630_=_C645 ,C630_=_C1502 ,C630_=_C2878 ,\nC630_=_C3232 ,C631_=_C633 ,C631_=_C635 ,C631_=_C636 ,C631_=_C637 ,C631_=_C639 ,\nC631_=_C640 ,C631_=_C641 ,C631_=_C642 ,C631_=_C643 ,C631_=_C644 ,C631_=_C645 ,\nC631_=_C3462 ,C633_=_C635 ,C633_=_C636 ,C633_=_C637 ,C633_=_C639 ,C633_=_C640 ,\nC633_=_C641 ,C633_=_C642 ,C633_=_C643 ,C633_=_C644 ,C633_=_C645 ,C633_=_C1505 ,\nC633_=_C2883 ,C633_=_C3577 ,C633_=_C3667 ,C635_=_C636 ,C635_=_C637 ,C635_=_C639 ,\nC635_=_C640 ,C635_=_C641 ,C635_=_C642 ,C635_=_C643 ,C635_=_C644 ,C635_=_C645 ,\nC635_=_C2390 ,C635_=_C2956 ,C635_=_C3675 ,C635_=_C3719 ,C635_=_C3726 ,C636_=_C637 ,\nC636_=_C639 ,C636_=_C640 ,C636_=_C641 ,C636_=_C642 ,C636_=_C643 ,C636_=_C644 ,\nC636_=_C645 ,C636_=_C3677 ,C636_=_C3874 ,C637_=_C639 ,C637_=_C640 ,C637_=_C641 ,\nC637_=_C642 ,C637_=_C643 ,C637_=_C644 ,C637_=_C645 ,C637_=_C3678 ,C639_=_C640 ,\nC639_=_C641 ,C639_=_C642 ,C639_=_C643 ,C639_=_C644 ,C639_=_C645 ,C639_=_C1806 ,\nC639_=_C2392 ,C639_=_C3354 ,C639_=_C3594 ,C639_=_C3651 ,C639_=_C3680 ,C640_=_C641 ,\nC640_=_C642 ,C640_=_C643 ,C640_=_C644 ,C640_=_C645 ,C640_=_C2393 ,C640_=_C2961 ,\nC640_=_C3681 ,C640_=_C3793 ,C640_=_C4026 ,C641_=_C642 ,C641_=_C643 ,C641_=_C644 ,\nC641_=_C645 ,C641_=_C3682 ,C641_=_C3960 ,C642_=_C643 ,C642_=_C644 ,C642_=_C645 ,\nC642_=_C1510 ,C642_=_C2889 ,C642_=_C3582 ,C643_=_C644 ,C643_=_C645 ,C643_=_C3684 ,\nC644_=_C645 ,C644_=_C1809 ,C644_=_C3782 ,C644_=_C3962 ,C644_=_C4090 ,C645_=_C2396 ,\nC645_=_C3963 ,C659_=_C664 ,C659_=_C985 ,C659_=_C1472 ,C659_=_C1518 ,C659_=_C1841 ,\nC659_=_C1898 ,C659_=_C2287 ,C659_=_C2347 ,C659_=_C2767 ,C659_=_C2768 ,C659_=_C2769 ,\nC659_=_C2771 ,C659_=_C2772 ,C659_=_C2773 ,C659_=_C2774 ,C659_=_C2776 ,C659_=_C2777 ,\nC659_=_C2778 ,C659_=_C2779 ,C659_=_C2781 ,C659_=_C2782 ,C659_=_C2783 ,C664_=_C916 ,\nC664_=_C993 ,C664_=_C1231 ,C664_=_C1478 ,C664_=_C1522 ,C664_=_C1904 ,C664_=_C2231 ,\nC664_=_C2335 ,C664_=_C2584 ,C664_=_C2985 ,C664_=_C3148 ,C664_=_C3437 ,C664_=_C3492 ,\nC664_=_C3535 ,C664_=_C3565 ,C664_=_C3686 ,C664_=_C3687 ,C664_=_C3688 ,C664_=_C3689 ,\nC664_=_C3691 ,C664_=_C3693 ,C677_=_C678 ,C677_=_C683 ,C677_=_C694 ,C677_=_C831 ,\nC677_=_C855 ,C677_=_C1489 ,C677_=_C1490 ,C677_=_C1491 ,C677_=_C1492 ,C677_=_C1493 ,\nC677_=_C1495 ,C677_=_C1497 ,C677_=_C1498 ,C677_=_C1499 ,C677_=_C1500 ,C677_=_C1501 ,\nC677_=_C1502 ,C677_=_C1503 ,C677_=_C1505 ,C677_=_C1506 ,C677_=_C1507 ,C677_=_C1508 ,\nC677_=_C1509 ,C677_=_C1510 ,C678_=_C683 ,C678_=_C694 ,C678_=_C1034 ,C678_=_C1060 ,\nC678_=_C1199 ,C678_=_C1245 ,C678_=_C1343 ,C678_=_C1948 ,C678_=_C1988 ,C678_=_C1989 ,\nC678_=_C1991 ,C678_=_C1992 ,C678_=_C1993 ,C678_=_C1994 ,C678_=_C1996 ,C678_=_C1997 ,\nC678_=_C1998 ,C678_=_C1999 ,C678_=_C2000 ,C678_=_C2003 ,C678_=_C2004 ,C678_=_C2005 ,\nC678_=_C2006 ,C683_=_C694 ,C683_=_C1347 ,C683_=_C2146 ,C683_=_C2345 ,C683_=_C2611 ,\nC683_=_C2613 ,C683_=_C2615 ,C683_=_C2617 ,C683_=_C2618 ,C683_=_C2620 ,C683_=_C2621 ,\nC683_=_C2622 ,C683_=_C2623 ,C683_=_C2624 ,C683_=_C2625 ,C683_=_C2626 ,C683_=_C2627 ,\nC683_=_C2628 ,C683_=_C2629 ,C683_=_C2631 ,C683_=_C2632 ,C683_=_C2633 ,C694_=_C1263 ,\nC694_=_C1827 ,C694_=_C2368 ,C694_=_C2558 ,C694_=_C3000 ,C694_=_C3014 ,C694_=_C3271 ,\nC694_=_C3337 ,C694_=_C3363 ,C694_=_C3374 ,C694_=_C3393 ,C694_=_C3629 ,C694_=_C3719 ,\nC694_=_C3791 ,C694_=_C3792 ,C694_=_C3793 ,C694_=_C3794 ,C694_=_C3795 ,C734_=_C741 ,\nC734_=_C813 ,C734_=_C908 ,C734_=_C1062 ,C734_=_C1088 ,C734_=_C1153 ,C734_=_C1200 ,\nC734_=_C1949 ,C734_=_C2100 ,C734_=_C2254 ,C734_=_C2255 ,C734_=_C2256 ,C734_=_C2258 ,\nC734_=_C2259 ,C734_=_C2260 ,C734_=_C2263 ,C734_=_C2264 ,C734_=_C2265 ,C734_=_C2266 ,\nC734_=_C2267 ,C734_=_C2268 ,C734_=_C2269 ,C741_=_C1114 ,C741_=_C1679 ,C741_=_C1822 ,\nC741_=_C2349 ,C741_=_C2552 ,C741_=_C2697 ,C741_=_C2895 ,C741_=_C2994 ,C741_=_C3267 ,\nC741_=_C3309 ,C741_=_C3402 ,C741_=_C3403 ,C741_=_C3404 ,C741_=_C3405 ,C741_=_C3406 ,\nC741_=_C3407 ,C741_=_C3410 ,C741_=_C3412 ,C741_=_C3413 ,C741_=_C3414 ,C756_=_C952 ,\nC756_=_C1394 ,C756_=_C1395 ,C756_=_C1396 ,C756_=_C1397 ,C756_=_C1398 ,C756_=_C1399 ,\nC756_=_C1402 ,C756_=_C1403 ,C756_=_C1404 ,C756_=_C1407 ,C756_=_C1408 ,C756_=_C1409 ,\nC756_=_C1410 ,C756_=_C1411 ,C756_=_C1412 ,C756_=_C1413 ,C756_=_C1414 ,C756_=_C1415 ,\nC756_=_C1417 ,C756_=_C1418 ,C756_=_C1419 ,C756_=_C1420 ,C788_=_C796 ,C788_=_C801 ,\nC788_=_C882 ,C788_=_C1014 ,C788_=_C1224 ,C788_=_C1561 ,C788_=_C1863 ,C788_=_C2084 ,\nC788_=_C2449 ,C788_=_C2450 ,C788_=_C2451 ,C788_=_C2452 ,C788_=_C2453 ,C788_=_C2457 ,\nC788_=_C2458 ,C788_=_C2459 ,C788_=_C2460 ,C788_=_C2463 ,C788_=_C2464 ,C796_=_C801 ,\nC796_=_C895 ,C796_=_C939 ,C796_=_C1459 ,C796_=_C2019 ,C796_=_C2232 ,C796_=_C2496 ,\nC796_=_C3131 ,C796_=_C3149 ,C796_=_C3173 ,C796_=_C3217 ,C796_=_C3314 ,C796_=_C3324 ,\nC796_=_C3510 ,C796_=_C3656 ,C796_=_C3763 ,C796_=_C3764 ,C796_=_C3765 ,C796_=_C3767 ,\nC796_=_C3768 ,C796_=_C3769 ,C796_=_C3770 ,C796_=_C3771 ,C801_=_C898 ,C801_=_C1186 ,\nC801_=_C1232 ,C801_=_C1285 ,C801_=_C2603 ,C801_=_C2987 ,C801_=_C3273 ,C801_=_C3318 ,\nC801_=_C3440 ,C801_=_C3516 ,C801_=_C3568 ,C801_=_C3632 ,C801_=_C3667 ,C801_=_C3844 ,\nC801_=_C3874 ,C801_=_C3918 ,C801_=_C3923 ,C801_=_C3924 ,C801_=_C3925 ,C801_=_C3927 ,\nC813_=_C819 ,C813_=_C908 ,C813_=_C1062 ,C813_=_C1088 ,C813_=_C1153 ,C813_=_C1200 ,\nC813_=_C1949 ,C813_=_C2100 ,C813_=_C2254 ,C813_=_C2255 ,C813_=_C2256 ,C813_=_C2258 ,\nC813_=_C2259 ,C813_=_C2260 ,C813_=_C2263 ,C813_=_C2264 ,C813_=_C2265 ,C813_=_C2266 ,\nC813_=_C2267 ,C813_=_C2268 ,C813_=_C2269 ,C819_=_C1159 ,C819_=_C1678 ,C819_=_C1700 ,\nC819_=_C1821 ,C819_=_C1885 ,C819_=_C2226 ,C819_=_C2242 ,C819_=_C2803 ,C819_=_C2967 ,\nC819_=_C3156 ,C819_=_C3345 ,C819_=_C3348 ,C819_=_C3349 ,C819_=_C3350 ,C819_=_C3351 ,\nC819_=_C3352 ,C819_=_C3353 ,C819_=_C3354 ,C819_=_C3355 ,C819_=_C3356 ,C831_=_C836 ,\nC831_=_C837 ,C831_=_C842 ,C831_=_C855 ,C831_=_C1489 ,C831_=_C1490 ,C831_=_C1491 ,\nC831_=_C1492 ,C831_=_C1493 ,C831_=_C1495 ,C831_=_C1497 ,C831_=_C1498 ,C831_=_C1499 ,\nC831_=_C1500 ,C831_=_C1501 ,C831_=_C1502 ,C831_=_C1503 ,C831_=_C1505 ,C831_=_C1506 ,\nC831_=_C1507 ,C831_=_C1508 ,C831_=_C1509 ,C831_=_C1510 ,C836_=_C837 ,C836_=_C842 ,\nC836_=_C1204 ,C836_=_C1226 ,C836_=_C1934 ,C836_=_C1969 ,C836_=_C2875 ,C836_=_C2876 ,\nC836_=_C2877 ,C836_=_C2878 ,C836_=_C2879 ,C836_=_C2880 ,C836_=_C2881 ,C836_=_C2883 ,\nC836_=_C2885 ,C836_=_C2887 ,C836_=_C2888 ,C836_=_C2889 ,C836_=_C2891 ,C837_=_C842 ,\nC837_=_C1275 ,C837_=_C1609 ,C837_=_C1649 ,C837_=_C2400 ,C837_=_C2922 ,C837_=_C3021 ,\nC837_=_C3022 ,C837_=_C3023 ,C837_=_C3024 ,C837_=_C3026 ,C837_=_C3027 ,C837_=_C3028 ,\nC837_=_C3030 ,C837_=_C3031 ,C837_=_C3032 ,C837_=_C3033 ,C837_=_C3034 ,C837_=_C3035 ,\nC837_=_C3036 ,C837_=_C3037 ,C837_=_C3038 ,C837_=_C3039 ,C837_=_C3040 ,C842_=_C1565 ,\nC842_=_C1887 ,C842_=_C2069 ,C842_=_C2244 ,C842_=_C2583 ,C842_=_C2925 ,C842_=_C3043 ,\nC842_=_C3071 ,C842_=_C3232 ,C842_=_C3575 ,C842_=_C3577 ,C842_=_C3578 ,C842_=_C3579 ,\nC842_=_C3580 ,C842_=_C3581 ,C842_=_C3582 ,C842_=_C3583 ,C855_=_C878 ,C855_=_C1489 ,\nC855_=_C1490 ,C855_=_C1491 ,C855_=_C1492 ,C855_=_C1493 ,C855_=_C1495 ,C855_=_C1497 ,\nC855_=_C1498 ,C855_=_C1499 ,C855_=_C1500 ,C855_=_C1501 ,C855_=_C1502 ,C855_=_C1503 ,\nC855_=_C1505 ,C855_=_C1506 ,C855_=_C1507 ,C855_=_C1508 ,C855_=_C1509 ,C855_=_C1510 ,\nC878_=_C1238 ,C878_=_C1550 ,C878_=_C1766 ,C878_=_C1859 ,C878_=_C2214 ,C878_=_C2305 ,\nC878_=_C2990 ,C878_=_C3095 ,C878_=_C3225 ,C878_=_C3442 ,C878_=_C3571 ,C878_=_C3613 ,\nC878_=_C3639 ,C878_=_C3788 ,C878_=_C3839 ,C878_=_C3853 ,C878_=_C4031 ,C878_=_C4049 ,\nC878_=_C4094 ,C878_=_C4095 ,C882_=_C895 ,C882_=_C898 ,C882_=_C900 ,C882_=_C1014 ,\nC882_=_C1224 ,C882_=_C1561 ,C882_=_C1863 ,C882_=_C2084 ,C882_=_C2449 ,C882_=_C2450 ,\nC882_=_C2451 ,C882_=_C2452 ,C882_=_C2453 ,C882_=_C2457 ,C882_=_C2458 ,C882_=_C2459 ,\nC882_=_C2460 ,C882_=_C2463 ,C882_=_C2464 ,C895_=_C898 ,C895_=_C900 ,C895_=_C939 ,\nC895_=_C1459 ,C895_=_C2019 ,C895_=_C2232 ,C895_=_C2496 ,C895_=_C3131 ,C895_=_C3149 ,\nC895_=_C3173 ,C895_=_C3217 ,C895_=_C3314 ,C895_=_C3324 ,C895_=_C3510 ,C895_=_C3656 ,\nC895_=_C3763 ,C895_=_C3764 ,C895_=_C3765 ,C895_=_C3767 ,C895_=_C3768 ,C895_=_C3769 ,\nC895_=_C3770 ,C895_=_C3771 ,C898_=_C900 ,C898_=_C1186 ,C898_=_C1232 ,C898_=_C1285 ,\nC898_=_C2603 ,C898_=_C2987 ,C898_=_C3273 ,C898_=_C3318 ,C898_=_C3440 ,C898_=_C3516 ,\nC898_=_C3568 ,C898_=_C3632 ,C898_=_C3667 ,C898_=_C3844 ,C898_=_C3874 ,C898_=_C3918 ,\nC898_=_C3923 ,C898_=_C3924 ,C898_=_C3925 ,C898_=_C3927 ,C900_=_C1267 ,C900_=_C1595 ,\nC900_=_C2524 ,C900_=_C2856 ,C900_=_C2978 ,C900_=_C3018 ,C900_=_C3115 ,C900_=_C3307 ,\nC900_=_C3370 ,C900_=_C3381 ,C900_=_C3485 ,C900_=_C3549 ,C900_=_C3726 ,C900_=_C3736 ,\nC900_=_C3941 ,C900_=_C3979 ,C900_=_C4026 ,C900_=_C4055 ,C900_=_C4066 ,C900_=_C4090 ,\nC900_=_C4102 ,C900_=_C4103 ,C908_=_C916 ,C908_=_C1062 ,C908_=_C1088 ,C908_=_C1153 ,\nC908_=_C1200 ,C908_=_C1949 ,C908_=_C2100 ,C908_=_C2254 ,C908_=_C2255 ,C908_=_C2256 ,\nC908_=_C2258 ,C908_=_C2259 ,C908_=_C2260 ,C908_=_C2263 ,C908_=_C2264 ,C908_=_C2265 ,\nC908_=_C2266 ,C908_=_C2267 ,C908_=_C2268 ,C908_=_C2269 ,C916_=_C993 ,C916_=_C1231 ,\nC916_=_C1478 ,C916_=_C1522 ,C916_=_C1904 ,C916_=_C2231 ,C916_=_C2335 ,C916_=_C2584 ,\nC916_=_C2985 ,C916_=_C3148 ,C916_=_C3437 ,C916_=_C3492 ,C916_=_C3535 ,C916_=_C3565 ,\nC916_=_C3686 ,C916_=_C3687 ,C916_=_C3688 ,C916_=_C3689 ,C916_=_C3691 ,C916_=_C3693 ,\nC936_=_C939 ,C936_=_C1072 ,C936_=_C1211 ,C936_=_C1959 ,C936_=_C2174 ,C936_=_C2334 ,\nC936_=_C2701 ,C936_=_C3120 ,C936_=_C3451 ,C936_=_C3462 ,C936_=_C3522 ,C936_=_C3564 ,\nC936_=_C3675 ,C936_=_C3676 ,C936_=_C3677 ,C936_=_C3678 ,C936_=_C3679 ,C936_=_C3680 ,\nC936_=_C3681 ,C936_=_C3682 ,C936_=_C3683 ,C936_=_C3684 ,C936_=_C3685 ,C939_=_C1459 ,\nC939_=_C2019 ,C939_=_C2232 ,C939_=_C2496 ,C939_=_C3131 ,C939_=_C3149 ,C939_=_C3173 ,\nC939_=_C3217 ,C939_=_C3314 ,C939_=_C3324 ,C939_=_C3510 ,C939_=_C3656 ,C939_=_C3763 ,\nC939_=_C3764 ,C939_=_C3765 ,C939_=_C3767 ,C939_=_C3768 ,C939_=_C3769</w:t>
      </w:r>
    </w:p>
    <w:p>
      <w:pPr>
        <w:pStyle w:val="PreformattedText"/>
        <w:bidi w:val="0"/>
        <w:spacing w:before="0" w:after="0"/>
        <w:jc w:val="left"/>
        <w:rPr/>
      </w:pPr>
      <w:r>
        <w:rPr/>
        <w:t xml:space="preserve"> </w:t>
      </w:r>
      <w:r>
        <w:rPr/>
        <w:t>,C939_=_C3770 ,\nC939_=_C3771 ,C952_=_C1394 ,C952_=_C1395 ,C952_=_C1396 ,C952_=_C1397 ,C952_=_C1398 ,\nC952_=_C1399 ,C952_=_C1402 ,C952_=_C1403 ,C952_=_C1404 ,C952_=_C1407 ,C952_=_C1408 ,\nC952_=_C1409 ,C952_=_C1410 ,C952_=_C1411 ,C952_=_C1412 ,C952_=_C1413 ,C952_=_C1414 ,\nC952_=_C1415 ,C952_=_C1417 ,C952_=_C1418 ,C952_=_C1419 ,C952_=_C1420 ,C983_=_C985 ,\nC983_=_C993 ,C983_=_C1039 ,C983_=_C1249 ,C983_=_C1536 ,C983_=_C1671 ,C983_=_C2126 ,\nC983_=_C2218 ,C983_=_C2378 ,C983_=_C2379 ,C983_=_C2380 ,C983_=_C2382 ,C983_=_C2383 ,\nC983_=_C2385 ,C983_=_C2386 ,C983_=_C2389 ,C983_=_C2390 ,C983_=_C2392 ,C983_=_C2393 ,\nC983_=_C2394 ,C983_=_C2396 ,C985_=_C993 ,C985_=_C1472 ,C985_=_C1518 ,C985_=_C1841 ,\nC985_=_C1898 ,C985_=_C2287 ,C985_=_C2347 ,C985_=_C2767 ,C985_=_C2768 ,C985_=_C2769 ,\nC985_=_C2771 ,C985_=_C2772 ,C985_=_C2773 ,C985_=_C2774 ,C985_=_C2776 ,C985_=_C2777 ,\nC985_=_C2778 ,C985_=_C2779 ,C985_=_C2781 ,C985_=_C2782 ,C985_=_C2783 ,C993_=_C1231 ,\nC993_=_C1478 ,C993_=_C1522 ,C993_=_C1904 ,C993_=_C2231 ,C993_=_C2335 ,C993_=_C2584 ,\nC993_=_C2985 ,C993_=_C3148 ,C993_=_C3437 ,C993_=_C3492 ,C993_=_C3535 ,C993_=_C3565 ,\nC993_=_C3686 ,C993_=_C3687 ,C993_=_C3688 ,C993_=_C3689 ,C993_=_C3691 ,C993_=_C3693 ,\nC1014_=_C1019 ,C1014_=_C1020 ,C1014_=_C1224 ,C1014_=_C1561 ,C1014_=_C1863 ,C1014_=_C2084 ,\nC1014_=_C2449 ,C1014_=_C2450 ,C1014_=_C2451 ,C1014_=_C2452 ,C1014_=_C2453 ,C1014_=_C2457 ,\nC1014_=_C2458 ,C1014_=_C2459 ,C1014_=_C2460 ,C1014_=_C2463 ,C1014_=_C2464 ,C1019_=_C1020 ,\nC1019_=_C1071 ,C1019_=_C1210 ,C1019_=_C1566 ,C1019_=_C1683 ,C1019_=_C1868 ,C1019_=_C1957 ,\nC1019_=_C2091 ,C1019_=_C2229 ,C1019_=_C2807 ,C1019_=_C3592 ,C1019_=_C3593 ,C1019_=_C3594 ,\nC1019_=_C3595 ,C1019_=_C3596 ,C1020_=_C1092 ,C1020_=_C1307 ,C1020_=_C1433 ,C1020_=_C1684 ,\nC1020_=_C1903 ,C1020_=_C1920 ,C1020_=_C2039 ,C1020_=_C2173 ,C1020_=_C2230 ,C1020_=_C2809 ,\nC1020_=_C2927 ,C1020_=_C3045 ,C1020_=_C3616 ,C1020_=_C3651 ,C1020_=_C3652 ,C1020_=_C3653 ,\nC1020_=_C3654 ,C1034_=_C1039 ,C1034_=_C1060 ,C1034_=_C1199 ,C1034_=_C1245 ,C1034_=_C1343 ,\nC1034_=_C1948 ,C1034_=_C1988 ,C1034_=_C1989 ,C1034_=_C1991 ,C1034_=_C1992 ,C1034_=_C1993 ,\nC1034_=_C1994 ,C1034_=_C1996 ,C1034_=_C1997 ,C1034_=_C1998 ,C1034_=_C1999 ,C1034_=_C2000 ,\nC1034_=_C2003 ,C1034_=_C2004 ,C1034_=_C2005 ,C1034_=_C2006 ,C1039_=_C1249 ,C1039_=_C1536 ,\nC1039_=_C1671 ,C1039_=_C2126 ,C1039_=_C2218 ,C1039_=_C2378 ,C1039_=_C2379 ,C1039_=_C2380 ,\nC1039_=_C2382 ,C1039_=_C2383 ,C1039_=_C2385 ,C1039_=_C2386 ,C1039_=_C2389 ,C1039_=_C2390 ,\nC1039_=_C2392 ,C1039_=_C2393 ,C1039_=_C2394 ,C1039_=_C2396 ,C1060_=_C1062 ,C1060_=_C1065 ,\nC1060_=_C1071 ,C1060_=_C1072 ,C1060_=_C1199 ,C1060_=_C1245 ,C1060_=_C1343 ,C1060_=_C1948 ,\nC1060_=_C1988 ,C1060_=_C1989 ,C1060_=_C1991 ,C1060_=_C1992 ,C1060_=_C1993 ,C1060_=_C1994 ,\nC1060_=_C1996 ,C1060_=_C1997 ,C1060_=_C1998 ,C1060_=_C1999 ,C1060_=_C2000 ,C1060_=_C2003 ,\nC1060_=_C2004 ,C1060_=_C2005 ,C1060_=_C2006 ,C1062_=_C1065 ,C1062_=_C1071 ,C1062_=_C1072 ,\nC1062_=_C1088 ,C1062_=_C1153 ,C1062_=_C1200 ,C1062_=_C1949 ,C1062_=_C2100 ,C1062_=_C2254 ,\nC1062_=_C2255 ,C1062_=_C2256 ,C1062_=_C2258 ,C1062_=_C2259 ,C1062_=_C2260 ,C1062_=_C2263 ,\nC1062_=_C2264 ,C1062_=_C2265 ,C1062_=_C2266 ,C1062_=_C2267 ,C1062_=_C2268 ,C1062_=_C2269 ,\nC1065_=_C1071 ,C1065_=_C1072 ,C1065_=_C1202 ,C1065_=_C1839 ,C1065_=_C1951 ,C1065_=_C2286 ,\nC1065_=_C2676 ,C1065_=_C2678 ,C1065_=_C2679 ,C1065_=_C2682 ,C1065_=_C2683 ,C1065_=_C2684 ,\nC1065_=_C2687 ,C1065_=_C2688 ,C1065_=_C2689 ,C1065_=_C2690 ,C1065_=_C2691 ,C1065_=_C2693 ,\nC1071_=_C1072 ,C1071_=_C1210 ,C1071_=_C1566 ,C1071_=_C1683 ,C1071_=_C1868 ,C1071_=_C1957 ,\nC1071_=_C2091 ,C1071_=_C2229 ,C1071_=_C2807 ,C1071_=_C3592 ,C1071_=_C3593 ,C1071_=_C3594 ,\nC1071_=_C3595 ,C1071_=_C3596 ,C1072_=_C1211 ,C1072_=_C1959 ,C1072_=_C2174 ,C1072_=_C2334 ,\nC1072_=_C2701 ,C1072_=_C3120 ,C1072_=_C3451 ,C1072_=_C3462 ,C1072_=_C3522 ,C1072_=_C3564 ,\nC1072_=_C3675 ,C1072_=_C3676 ,C1072_=_C3677 ,C1072_=_C3678 ,C1072_=_C3679 ,C1072_=_C3680 ,\nC1072_=_C3681 ,C1072_=_C3682 ,C1072_=_C3683 ,C1072_=_C3684 ,C1072_=_C3685 ,C1088_=_C1092 ,\nC1088_=_C1153 ,C1088_=_C1200 ,C1088_=_C1949 ,C1088_=_C2100 ,C1088_=_C2254 ,C1088_=_C2255 ,\nC1088_=_C2256 ,C1088_=_C2258 ,C1088_=_C2259 ,C1088_=_C2260 ,C1088_=_C2263 ,C1088_=_C2264 ,\nC1088_=_C2265 ,C1088_=_C2266 ,C1088_=_C2267 ,C1088_=_C2268 ,C1088_=_C2269 ,C1092_=_C1307 ,\nC1092_=_C1433 ,C1092_=_C1684 ,C1092_=_C1903 ,C1092_=_C1920 ,C1092_=_C2039 ,C1092_=_C2173 ,\nC1092_=_C2230 ,C1092_=_C2809 ,C1092_=_C2927 ,C1092_=_C3045 ,C1092_=_C3616 ,C1092_=_C3651 ,\nC1092_=_C3652 ,C1092_=_C3653 ,C1092_=_C3654 ,C1114_=_C1679 ,C1114_=_C1822 ,C1114_=_C2349 ,\nC1114_=_C2552 ,C1114_=_C2697 ,C1114_=_C2895 ,C1114_=_C2994 ,C1114_=_C3267 ,C1114_=_C3309 ,\nC1114_=_C3402 ,C1114_=_C3403 ,C1114_=_C3404 ,C1114_=_C3405 ,C1114_=_C3406 ,C1114_=_C3407 ,\nC1114_=_C3410 ,C1114_=_C3412 ,C1114_=_C3413 ,C1114_=_C3414 ,C1153_=_C1159 ,C1153_=_C1200 ,\nC1153_=_C1949 ,C1153_=_C2100 ,C1153_=_C2254 ,C1153_=_C2255 ,C1153_=_C2256 ,C1153_=_C2258 ,\nC1153_=_C2259 ,C1153_=_C2260 ,C1153_=_C2263 ,C1153_=_C2264 ,C1153_=_C2265 ,C1153_=_C2266 ,\nC1153_=_C2267 ,C1153_=_C2268 ,C1153_=_C2269 ,C1159_=_C1678 ,C1159_=_C1700 ,C1159_=_C1821 ,\nC1159_=_C1885 ,C1159_=_C2226 ,C1159_=_C2242 ,C1159_=_C2803 ,C1159_=_C2967 ,C1159_=_C3156 ,\nC1159_=_C3345 ,C1159_=_C3348 ,C1159_=_C3349 ,C1159_=_C3350 ,C1159_=_C3351 ,C1159_=_C3352 ,\nC1159_=_C3353 ,C1159_=_C3354 ,C1159_=_C3355 ,C1159_=_C3356 ,C1186_=_C1232 ,C1186_=_C1285 ,\nC1186_=_C2603 ,C1186_=_C2987 ,C1186_=_C3273 ,C1186_=_C3318 ,C1186_=_C3440 ,C1186_=_C3516 ,\nC1186_=_C3568 ,C1186_=_C3632 ,C1186_=_C3667 ,C1186_=_C3844 ,C1186_=_C3874 ,C1186_=_C3918 ,\nC1186_=_C3923 ,C1186_=_C3924 ,C1186_=_C3925 ,C1186_=_C3927 ,C1195_=_C1199 ,C1195_=_C1200 ,\nC1195_=_C1202 ,C1195_=_C1204 ,C1195_=_C1210 ,C1195_=_C1211 ,C1195_=_C1669 ,C1195_=_C1787 ,\nC1195_=_C1788 ,C1195_=_C1789 ,C1195_=_C1791 ,C1195_=_C1793 ,C1195_=_C1794 ,C1195_=_C1795 ,\nC1195_=_C1797 ,C1195_=_C1798 ,C1195_=_C1802 ,C1195_=_C1803 ,C1195_=_C1804 ,C1195_=_C1805 ,\nC1195_=_C1806 ,C1195_=_C1807 ,C1195_=_C1808 ,C1195_=_C1809 ,C1195_=_C1811 ,C1199_=_C1200 ,\nC1199_=_C1202 ,C1199_=_C1204 ,C1199_=_C1210 ,C1199_=_C1211 ,C1199_=_C1245 ,C1199_=_C1343 ,\nC1199_=_C1948 ,C1199_=_C1988 ,C1199_=_C1989 ,C1199_=_C1991 ,C1199_=_C1992 ,C1199_=_C1993 ,\nC1199_=_C1994 ,C1199_=_C1996 ,C1199_=_C1997 ,C1199_=_C1998 ,C1199_=_C1999 ,C1199_=_C2000 ,\nC1199_=_C2003 ,C1199_=_C2004 ,C1199_=_C2005 ,C1199_=_C2006 ,C1200_=_C1202 ,C1200_=_C1204 ,\nC1200_=_C1210 ,C1200_=_C1211 ,C1200_=_C1949 ,C1200_=_C2100 ,C1200_=_C2254 ,C1200_=_C2255 ,\nC1200_=_C2256 ,C1200_=_C2258 ,C1200_=_C2259 ,C1200_=_C2260 ,C1200_=_C2263 ,C1200_=_C2264 ,\nC1200_=_C2265 ,C1200_=_C2266 ,C1200_=_C2267 ,C1200_=_C2268 ,C1200_=_C2269 ,C1202_=_C1204 ,\nC1202_=_C1210 ,C1202_=_C1211 ,C1202_=_C1839 ,C1202_=_C1951 ,C1202_=_C2286 ,C1202_=_C2676 ,\nC1202_=_C2678 ,C1202_=_C2679 ,C1202_=_C2682 ,C1202_=_C2683 ,C1202_=_C2684 ,C1202_=_C2687 ,\nC1202_=_C2688 ,C1202_=_C2689 ,C1202_=_C2690 ,C1202_=_C2691 ,C1202_=_C2693 ,C1204_=_C1210 ,\nC1204_=_C1211 ,C1204_=_C1226 ,C1204_=_C1934 ,C1204_=_C1969 ,C1204_=_C2875 ,C1204_=_C2876 ,\nC1204_=_C2877 ,C1204_=_C2878 ,C1204_=_C2879 ,C1204_=_C2880 ,C1204_=_C2881 ,C1204_=_C2883 ,\nC1204_=_C2885 ,C1204_=_C2887 ,C1204_=_C2888 ,C1204_=_C2889 ,C1204_=_C2891 ,C1210_=_C1211 ,\nC1210_=_C1566 ,C1210_=_C1683 ,C1210_=_C1868 ,C1210_=_C1957 ,C1210_=_C2091 ,C1210_=_C2229 ,\nC1210_=_C2807 ,C1210_=_C3592 ,C1210_=_C3593 ,C1210_=_C3594 ,C1210_=_C3595 ,C1210_=_C3596 ,\nC1211_=_C1959 ,C1211_=_C2174 ,C1211_=_C2334 ,C1211_=_C2701 ,C1211_=_C3120 ,C1211_=_C3451 ,\nC1211_=_C3462 ,C1211_=_C3522 ,C1211_=_C3564 ,C1211_=_C3675 ,C1211_=_C3676 ,C1211_=_C3677 ,\nC1211_=_C3678 ,C1211_=_C3679 ,C1211_=_C3680 ,C1211_=_C3681 ,C1211_=_C3682 ,C1211_=_C3683 ,\nC1211_=_C3684 ,C1211_=_C3685 ,C1217_=_C1224 ,C1217_=_C1226 ,C1217_=_C1231 ,C1217_=_C1232 ,\nC1217_=_C1234 ,C1217_=_C1238 ,C1217_=_C1316 ,C1217_=_C1317 ,C1217_=_C1318 ,C1217_=_C1319 ,\nC1217_=_C1320 ,C1217_=_C1321 ,C1217_=_C1324 ,C1217_=_C1325 ,C1217_=_C1327 ,C1217_=_C1328 ,\nC1217_=_C1330 ,C1217_=_C1331 ,C1217_=_C1332 ,C1217_=_C1333 ,C1217_=_C1334 ,C1217_=_C1336 ,\nC1217_=_C1337 ,C1217_=_C1339 ,C1217_=_C1340 ,C1217_=_C1341 ,C1217_=_C1342 ,C1224_=_C1226 ,\nC1224_=_C1231 ,C1224_=_C1232 ,C1224_=_C1234 ,C1224_=_C1238 ,C1224_=_C1561 ,C1224_=_C1863 ,\nC1224_=_C2084 ,C1224_=_C2449 ,C1224_=_C2450 ,C1224_=_C2451 ,C1224_=_C2452 ,C1224_=_C2453 ,\nC1224_=_C2457 ,C1224_=_C2458 ,C1224_=_C2459 ,C1224_=_C2460 ,C1224_=_C2463 ,C1224_=_C2464 ,\nC1226_=_C1231 ,C1226_=_C1232 ,C1226_=_C1234 ,C1226_=_C1238 ,C1226_=_C1934 ,C1226_=_C1969 ,\nC1226_=_C2875 ,C1226_=_C2876 ,C1226_=_C2877 ,C1226_=_C2878 ,C1226_=_C2879 ,C1226_=_C2880 ,\nC1226_=_C2881 ,C1226_=_C2883 ,C1226_=_C2885 ,C1226_=_C2887 ,C1226_=_C2888 ,C1226_=_C2889 ,\nC1226_=_C2891 ,C1231_=_C1232 ,C1231_=_C1234 ,C1231_=_C1238 ,C1231_=_C1478 ,C1231_=_C1522 ,\nC1231_=_C1904 ,C1231_=_C2231 ,C1231_=_C2335 ,C1231_=_C2584 ,C1231_=_C2985 ,C1231_=_C3148 ,\nC1231_=_C3437 ,C1231_=_C3492 ,C1231_=_C3535 ,C1231_=_C3565 ,C1231_=_C3686 ,C1231_=_C3687 ,\nC1231_=_C3688 ,C1231_=_C3689 ,C1231_=_C3691 ,C1231_=_C3693 ,C1232_=_C1234 ,C1232_=_C1238 ,\nC1232_=_C1285 ,C1232_=_C2603 ,C1232_=_C2987 ,C1232_=_C3273 ,C1232_=_C3318 ,C1232_=_C3440 ,\nC1232_=_C3516 ,C1232_=_C3568 ,C1232_=_C3632 ,C1232_=_C3667 ,C1232_=_C3844 ,C1232_=_C3874 ,\nC1232_=_C3918 ,C1232_=_C3923 ,C1232_=_C3924 ,C1232_=_C3925 ,C1232_=_C3927 ,C1234_=_C1238 ,\nC1234_=_C2120 ,C1234_=_C2135 ,C1234_=_C2248 ,C1234_=_C2356 ,C1234_=_C2760 ,C1234_=_C2812 ,\nC1234_=_C2903 ,C1234_=_C3047 ,C1234_=_C3396 ,C1234_=_C3457 ,C1234_=_C3541 ,C1234_=_C3619 ,\nC1234_=_C3659 ,C1234_=_C3729 ,C1234_=_C3886 ,C1234_=_C3921 ,C1234_=_C3928 ,C1234_=_C3959 ,\nC1234_=_C3960 ,C1234_=_C3961 ,C1234_=_C3962 ,C1234_=_C3963 ,C1238_=_C1550 ,C1238_=_C1766 ,\nC1238_=_C1859 ,C1238_=_C2214 ,C1238_=_C2305 ,C1238_=_C2990 ,C1238_=_C3095 ,C1238_=_C3225 ,\nC1238_=_C3442 ,C1238_=_C3571 ,C1238_=_C3613</w:t>
      </w:r>
    </w:p>
    <w:p>
      <w:pPr>
        <w:pStyle w:val="PreformattedText"/>
        <w:bidi w:val="0"/>
        <w:spacing w:before="0" w:after="0"/>
        <w:jc w:val="left"/>
        <w:rPr/>
      </w:pPr>
      <w:r>
        <w:rPr/>
        <w:t xml:space="preserve"> </w:t>
      </w:r>
      <w:r>
        <w:rPr/>
        <w:t>,C1238_=_C3639 ,C1238_=_C3788 ,C1238_=_C3839 ,\nC1238_=_C3853 ,C1238_=_C4031 ,C1238_=_C4049 ,C1238_=_C4094 ,C1238_=_C4095 ,C1245_=_C1249 ,\nC1245_=_C1255 ,C1245_=_C1263 ,C1245_=_C1267 ,C1245_=_C1343 ,C1245_=_C1948 ,C1245_=_C1988 ,\nC1245_=_C1989 ,C1245_=_C1991 ,C1245_=_C1992 ,C1245_=_C1993 ,C1245_=_C1994 ,C1245_=_C1996 ,\nC1245_=_C1997 ,C1245_=_C1998 ,C1245_=_C1999 ,C1245_=_C2000 ,C1245_=_C2003 ,C1245_=_C2004 ,\nC1245_=_C2005 ,C1245_=_C2006 ,C1249_=_C1255 ,C1249_=_C1263 ,C1249_=_C1267 ,C1249_=_C1536 ,\nC1249_=_C1671 ,C1249_=_C2126 ,C1249_=_C2218 ,C1249_=_C2378 ,C1249_=_C2379 ,C1249_=_C2380 ,\nC1249_=_C2382 ,C1249_=_C2383 ,C1249_=_C2385 ,C1249_=_C2386 ,C1249_=_C2389 ,C1249_=_C2390 ,\nC1249_=_C2392 ,C1249_=_C2393 ,C1249_=_C2394 ,C1249_=_C2396 ,C1255_=_C1263 ,C1255_=_C1267 ,\nC1255_=_C1353 ,C1255_=_C1816 ,C1255_=_C2547 ,C1255_=_C2695 ,C1255_=_C2947 ,C1255_=_C2948 ,\nC1255_=_C2949 ,C1255_=_C2950 ,C1255_=_C2951 ,C1255_=_C2953 ,C1255_=_C2954 ,C1255_=_C2955 ,\nC1255_=_C2956 ,C1255_=_C2957 ,C1255_=_C2959 ,C1255_=_C2961 ,C1255_=_C2962 ,C1255_=_C2963 ,\nC1263_=_C1267 ,C1263_=_C1827 ,C1263_=_C2368 ,C1263_=_C2558 ,C1263_=_C3000 ,C1263_=_C3014 ,\nC1263_=_C3271 ,C1263_=_C3337 ,C1263_=_C3363 ,C1263_=_C3374 ,C1263_=_C3393 ,C1263_=_C3629 ,\nC1263_=_C3719 ,C1263_=_C3791 ,C1263_=_C3792 ,C1263_=_C3793 ,C1263_=_C3794 ,C1263_=_C3795 ,\nC1267_=_C1595 ,C1267_=_C2524 ,C1267_=_C2856 ,C1267_=_C2978 ,C1267_=_C3018 ,C1267_=_C3115 ,\nC1267_=_C3307 ,C1267_=_C3370 ,C1267_=_C3381 ,C1267_=_C3485 ,C1267_=_C3549 ,C1267_=_C3726 ,\nC1267_=_C3736 ,C1267_=_C3941 ,C1267_=_C3979 ,C1267_=_C4026 ,C1267_=_C4055 ,C1267_=_C4066 ,\nC1267_=_C4090 ,C1267_=_C4102 ,C1267_=_C4103 ,C1275_=_C1285 ,C1275_=_C1609 ,C1275_=_C1649 ,\nC1275_=_C2400 ,C1275_=_C2922 ,C1275_=_C3021 ,C1275_=_C3022 ,C1275_=_C3023 ,C1275_=_C3024 ,\nC1275_=_C3026 ,C1275_=_C3027 ,C1275_=_C3028 ,C1275_=_C3030 ,C1275_=_C3031 ,C1275_=_C3032 ,\nC1275_=_C3033 ,C1275_=_C3034 ,C1275_=_C3035 ,C1275_=_C3036 ,C1275_=_C3037 ,C1275_=_C3038 ,\nC1275_=_C3039 ,C1275_=_C3040 ,C1285_=_C2603 ,C1285_=_C2987 ,C1285_=_C3273 ,C1285_=_C3318 ,\nC1285_=_C3440 ,C1285_=_C3516 ,C1285_=_C3568 ,C1285_=_C3632 ,C1285_=_C3667 ,C1285_=_C3844 ,\nC1285_=_C3874 ,C1285_=_C3918 ,C1285_=_C3923 ,C1285_=_C3924 ,C1285_=_C3925 ,C1285_=_C3927 ,\nC1307_=_C1433 ,C1307_=_C1684 ,C1307_=_C1903 ,C1307_=_C1920 ,C1307_=_C2039 ,C1307_=_C2173 ,\nC1307_=_C2230 ,C1307_=_C2809 ,C1307_=_C2927 ,C1307_=_C3045 ,C1307_=_C3616 ,C1307_=_C3651 ,\nC1307_=_C3652 ,C1307_=_C3653 ,C1307_=_C3654 ,C1316_=_C1317 ,C1316_=_C1318 ,C1316_=_C1319 ,\nC1316_=_C1320 ,C1316_=_C1321 ,C1316_=_C1324 ,C1316_=_C1325 ,C1316_=_C1327 ,C1316_=_C1328 ,\nC1316_=_C1330 ,C1316_=_C1331 ,C1316_=_C1332 ,C1316_=_C1333 ,C1316_=_C1334 ,C1316_=_C1336 ,\nC1316_=_C1337 ,C1316_=_C1339 ,C1316_=_C1340 ,C1316_=_C1341 ,C1316_=_C1342 ,C1316_=_C1395 ,\nC1317_=_C1318 ,C1317_=_C1319 ,C1317_=_C1320 ,C1317_=_C1321 ,C1317_=_C1324 ,C1317_=_C1325 ,\nC1317_=_C1327 ,C1317_=_C1328 ,C1317_=_C1330 ,C1317_=_C1331 ,C1317_=_C1332 ,C1317_=_C1333 ,\nC1317_=_C1334 ,C1317_=_C1336 ,C1317_=_C1337 ,C1317_=_C1339 ,C1317_=_C1340 ,C1317_=_C1341 ,\nC1317_=_C1342 ,C1318_=_C1319 ,C1318_=_C1320 ,C1318_=_C1321 ,C1318_=_C1324 ,C1318_=_C1325 ,\nC1318_=_C1327 ,C1318_=_C1328 ,C1318_=_C1330 ,C1318_=_C1331 ,C1318_=_C1332 ,C1318_=_C1333 ,\nC1318_=_C1334 ,C1318_=_C1336 ,C1318_=_C1337 ,C1318_=_C1339 ,C1318_=_C1340 ,C1318_=_C1341 ,\nC1318_=_C1342 ,C1318_=_C1397 ,C1318_=_C1816 ,C1318_=_C1821 ,C1318_=_C1822 ,C1318_=_C1826 ,\nC1318_=_C1827 ,C1319_=_C1320 ,C1319_=_C1321 ,C1319_=_C1324 ,C1319_=_C1325 ,C1319_=_C1327 ,\nC1319_=_C1328 ,C1319_=_C1330 ,C1319_=_C1331 ,C1319_=_C1332 ,C1319_=_C1333 ,C1319_=_C1334 ,\nC1319_=_C1336 ,C1319_=_C1337 ,C1319_=_C1339 ,C1319_=_C1340 ,C1319_=_C1341 ,C1319_=_C1342 ,\nC1319_=_C1863 ,C1319_=_C1868 ,C1320_=_C1321 ,C1320_=_C1324 ,C1320_=_C1325 ,C1320_=_C1327 ,\nC1320_=_C1328 ,C1320_=_C1330 ,C1320_=_C1331 ,C1320_=_C1332 ,C1320_=_C1333 ,C1320_=_C1334 ,\nC1320_=_C1336 ,C1320_=_C1337 ,C1320_=_C1339 ,C1320_=_C1340 ,C1320_=_C1341 ,C1320_=_C1342 ,\nC1320_=_C1787 ,C1320_=_C1934 ,C1321_=_C1324 ,C1321_=_C1325 ,C1321_=_C1327 ,C1321_=_C1328 ,\nC1321_=_C1330 ,C1321_=_C1331 ,C1321_=_C1332 ,C1321_=_C1333 ,C1321_=_C1334 ,C1321_=_C1336 ,\nC1321_=_C1337 ,C1321_=_C1339 ,C1321_=_C1340 ,C1321_=_C1341 ,C1321_=_C1342 ,C1324_=_C1325 ,\nC1324_=_C1327 ,C1324_=_C1328 ,C1324_=_C1330 ,C1324_=_C1331 ,C1324_=_C1332 ,C1324_=_C1333 ,\nC1324_=_C1334 ,C1324_=_C1336 ,C1324_=_C1337 ,C1324_=_C1339 ,C1324_=_C1340 ,C1324_=_C1341 ,\nC1324_=_C1342 ,C1324_=_C1403 ,C1324_=_C2967 ,C1324_=_C2978 ,C1325_=_C1327 ,C1325_=_C1328 ,\nC1325_=_C1330 ,C1325_=_C1331 ,C1325_=_C1332 ,C1325_=_C1333 ,C1325_=_C1334 ,C1325_=_C1336 ,\nC1325_=_C1337 ,C1325_=_C1339 ,C1325_=_C1340 ,C1325_=_C1341 ,C1325_=_C1342 ,C1325_=_C1997 ,\nC1325_=_C2449 ,C1325_=_C2876 ,C1325_=_C2985 ,C1325_=_C2987 ,C1325_=_C2990 ,C1327_=_C1328 ,\nC1327_=_C1330 ,C1327_=_C1331 ,C1327_=_C1332 ,C1327_=_C1333 ,C1327_=_C1334 ,C1327_=_C1336 ,\nC1327_=_C1337 ,C1327_=_C1339 ,C1327_=_C1340 ,C1327_=_C1341 ,C1327_=_C1342 ,C1327_=_C2451 ,\nC1327_=_C2879 ,C1327_=_C3437 ,C1327_=_C3440 ,C1327_=_C3442 ,C1328_=_C1330 ,C1328_=_C1331 ,\nC1328_=_C1332 ,C1328_=_C1333 ,C1328_=_C1334 ,C1328_=_C1336 ,C1328_=_C1337 ,C1328_=_C1339 ,\nC1328_=_C1340 ,C1328_=_C1341 ,C1328_=_C1342 ,C1328_=_C2453 ,C1328_=_C2881 ,C1328_=_C3564 ,\nC1328_=_C3565 ,C1328_=_C3568 ,C1328_=_C3571 ,C1330_=_C1331 ,C1330_=_C1332 ,C1330_=_C1333 ,\nC1330_=_C1334 ,C1330_=_C1336 ,C1330_=_C1337 ,C1330_=_C1339 ,C1330_=_C1340 ,C1330_=_C1341 ,\nC1330_=_C1342 ,C1330_=_C1412 ,C1330_=_C3348 ,C1330_=_C3736 ,C1331_=_C1332 ,C1331_=_C1333 ,\nC1331_=_C1334 ,C1331_=_C1336 ,C1331_=_C1337 ,C1331_=_C1339 ,C1331_=_C1340 ,C1331_=_C1341 ,\nC1331_=_C1342 ,C1331_=_C1413 ,C1331_=_C3349 ,C1332_=_C1333 ,C1332_=_C1334 ,C1332_=_C1336 ,\nC1332_=_C1337 ,C1332_=_C1339 ,C1332_=_C1340 ,C1332_=_C1341 ,C1332_=_C1342 ,C1332_=_C1414 ,\nC1332_=_C3350 ,C1333_=_C1334 ,C1333_=_C1336 ,C1333_=_C1337 ,C1333_=_C1339 ,C1333_=_C1340 ,\nC1333_=_C1341 ,C1333_=_C1342 ,C1334_=_C1336 ,C1334_=_C1337 ,C1334_=_C1339 ,C1334_=_C1340 ,\nC1334_=_C1341 ,C1334_=_C1342 ,C1334_=_C3764 ,C1336_=_C1337 ,C1336_=_C1339 ,C1336_=_C1340 ,\nC1336_=_C1341 ,C1336_=_C1342 ,C1336_=_C1417 ,C1336_=_C3353 ,C1336_=_C3959 ,C1337_=_C1339 ,\nC1337_=_C1340 ,C1337_=_C1341 ,C1337_=_C1342 ,C1339_=_C1340 ,C1339_=_C1341 ,C1339_=_C1342 ,\nC1339_=_C1419 ,C1339_=_C3355 ,C1340_=_C1341 ,C1340_=_C1342 ,C1341_=_C1342 ,C1341_=_C1420 ,\nC1341_=_C3356 ,C1342_=_C2464 ,C1342_=_C2891 ,C1342_=_C3693 ,C1342_=_C3927 ,C1342_=_C4095 ,\nC1343_=_C1347 ,C1343_=_C1351 ,C1343_=_C1353 ,C1343_=_C1948 ,C1343_=_C1988 ,C1343_=_C1989 ,\nC1343_=_C1991 ,C1343_=_C1992 ,C1343_=_C1993 ,C1343_=_C1994 ,C1343_=_C1996 ,C1343_=_C1997 ,\nC1343_=_C1998 ,C1343_=_C1999 ,C1343_=_C2000 ,C1343_=_C2003 ,C1343_=_C2004 ,C1343_=_C2005 ,\nC1343_=_C2006 ,C1347_=_C1351 ,C1347_=_C1353 ,C1347_=_C2146 ,C1347_=_C2345 ,C1347_=_C2611 ,\nC1347_=_C2613 ,C1347_=_C2615 ,C1347_=_C2617 ,C1347_=_C2618 ,C1347_=_C2620 ,C1347_=_C2621 ,\nC1347_=_C2622 ,C1347_=_C2623 ,C1347_=_C2624 ,C1347_=_C2625 ,C1347_=_C2626 ,C1347_=_C2627 ,\nC1347_=_C2628 ,C1347_=_C2629 ,C1347_=_C2631 ,C1347_=_C2632 ,C1347_=_C2633 ,C1351_=_C1353 ,\nC1351_=_C2694 ,C1351_=_C2859 ,C1351_=_C2862 ,C1351_=_C2863 ,C1351_=_C2865 ,C1351_=_C2867 ,\nC1351_=_C2868 ,C1351_=_C2869 ,C1351_=_C2870 ,C1351_=_C2871 ,C1351_=_C2872 ,C1351_=_C2873 ,\nC1351_=_C2874 ,C1353_=_C1816 ,C1353_=_C2547 ,C1353_=_C2695 ,C1353_=_C2947 ,C1353_=_C2948 ,\nC1353_=_C2949 ,C1353_=_C2950 ,C1353_=_C2951 ,C1353_=_C2953 ,C1353_=_C2954 ,C1353_=_C2955 ,\nC1353_=_C2956 ,C1353_=_C2957 ,C1353_=_C2959 ,C1353_=_C2961 ,C1353_=_C2962 ,C1353_=_C2963 ,\nC1394_=_C1395 ,C1394_=_C1396 ,C1394_=_C1397 ,C1394_=_C1398 ,C1394_=_C1399 ,C1394_=_C1402 ,\nC1394_=_C1403 ,C1394_=_C1404 ,C1394_=_C1407 ,C1394_=_C1408 ,C1394_=_C1409 ,C1394_=_C1410 ,\nC1394_=_C1411 ,C1394_=_C1412 ,C1394_=_C1413 ,C1394_=_C1414 ,C1394_=_C1415 ,C1394_=_C1417 ,\nC1394_=_C1418 ,C1394_=_C1419 ,C1394_=_C1420 ,C1394_=_C1609 ,C1395_=_C1396 ,C1395_=_C1397 ,\nC1395_=_C1398 ,C1395_=_C1399 ,C1395_=_C1402 ,C1395_=_C1403 ,C1395_=_C1404 ,C1395_=_C1407 ,\nC1395_=_C1408 ,C1395_=_C1409 ,C1395_=_C1410 ,C1395_=_C1411 ,C1395_=_C1412 ,C1395_=_C1413 ,\nC1395_=_C1414 ,C1395_=_C1415 ,C1395_=_C1417 ,C1395_=_C1418 ,C1395_=_C1419 ,C1395_=_C1420 ,\nC1396_=_C1397 ,C1396_=_C1398 ,C1396_=_C1399 ,C1396_=_C1402 ,C1396_=_C1403 ,C1396_=_C1404 ,\nC1396_=_C1407 ,C1396_=_C1408 ,C1396_=_C1409 ,C1396_=_C1410 ,C1396_=_C1411 ,C1396_=_C1412 ,\nC1396_=_C1413 ,C1396_=_C1414 ,C1396_=_C1415 ,C1396_=_C1417 ,C1396_=_C1418 ,C1396_=_C1419 ,\nC1396_=_C1420 ,C1397_=_C1398 ,C1397_=_C1399 ,C1397_=_C1402 ,C1397_=_C1403 ,C1397_=_C1404 ,\nC1397_=_C1407 ,C1397_=_C1408 ,C1397_=_C1409 ,C1397_=_C1410 ,C1397_=_C1411 ,C1397_=_C1412 ,\nC1397_=_C1413 ,C1397_=_C1414 ,C1397_=_C1415 ,C1397_=_C1417 ,C1397_=_C1418 ,C1397_=_C1419 ,\nC1397_=_C1420 ,C1397_=_C1816 ,C1397_=_C1821 ,C1397_=_C1822 ,C1397_=_C1826 ,C1397_=_C1827 ,\nC1398_=_C1399 ,C1398_=_C1402 ,C1398_=_C1403 ,C1398_=_C1404 ,C1398_=_C1407 ,C1398_=_C1408 ,\nC1398_=_C1409 ,C1398_=_C1410 ,C1398_=_C1411 ,C1398_=_C1412 ,C1398_=_C1413 ,C1398_=_C1414 ,\nC1398_=_C1415 ,C1398_=_C1417 ,C1398_=_C1418 ,C1398_=_C1419 ,C1398_=_C1420 ,C1398_=_C2254 ,\nC1398_=_C2345 ,C1398_=_C2347 ,C1398_=_C2349 ,C1398_=_C2356 ,C1399_=_C1402 ,C1399_=_C1403 ,\nC1399_=_C1404 ,C1399_=_C1407 ,C1399_=_C1408 ,C1399_=_C1409 ,C1399_=_C1410 ,C1399_=_C1411 ,\nC1399_=_C1412 ,C1399_=_C1413 ,C1399_=_C1414 ,C1399_=_C1415 ,C1399_=_C1417 ,C1399_=_C1418 ,\nC1399_=_C1419 ,C1399_=_C1420 ,C1402_=_C1403 ,C1402_=_C1404 ,C1402_=_C1407 ,C1402_=_C1408 ,\nC1402_=_C1409 ,C1402_=_C1410 ,C1402_=_C1411 ,C1402_=_C1412 ,C1402_=_C1413 ,C1402_=_C1414 ,\nC1402_=_C1415 ,C1402_=_C1417 ,C1402_=_C1418 ,C1402_=_C1419 ,C1402_=_C1420 ,C1402_=_C2380 ,\nC1402_=_C2615 ,C1402_=_C2767 ,C1402_=_C2895 ,C1402_=_C2903 ,C1403_=_C1404 ,C1403_=_C1407 ,\nC1403_=_C1408 ,C1403_=_C1409 ,C1403_=_C1410 ,C1403_=_C1411 ,C1403_=_C1412 ,C1403_=_C1413 ,\nC1403_=_C1414</w:t>
      </w:r>
    </w:p>
    <w:p>
      <w:pPr>
        <w:pStyle w:val="PreformattedText"/>
        <w:bidi w:val="0"/>
        <w:spacing w:before="0" w:after="0"/>
        <w:jc w:val="left"/>
        <w:rPr/>
      </w:pPr>
      <w:r>
        <w:rPr/>
        <w:t xml:space="preserve"> </w:t>
      </w:r>
      <w:r>
        <w:rPr/>
        <w:t>,C1403_=_C1415 ,C1403_=_C1417 ,C1403_=_C1418 ,C1403_=_C1419 ,C1403_=_C1420 ,\nC1403_=_C2967 ,C1403_=_C2978 ,C1404_=_C1407 ,C1404_=_C1408 ,C1404_=_C1409 ,C1404_=_C1410 ,\nC1404_=_C1411 ,C1404_=_C1412 ,C1404_=_C1413 ,C1404_=_C1414 ,C1404_=_C1415 ,C1404_=_C1417 ,\nC1404_=_C1418 ,C1404_=_C1419 ,C1404_=_C1420 ,C1404_=_C2382 ,C1404_=_C2948 ,C1404_=_C3014 ,\nC1404_=_C3018 ,C1407_=_C1408 ,C1407_=_C1409 ,C1407_=_C1410 ,C1407_=_C1411 ,C1407_=_C1412 ,\nC1407_=_C1413 ,C1407_=_C1414 ,C1407_=_C1415 ,C1407_=_C1417 ,C1407_=_C1418 ,C1407_=_C1419 ,\nC1407_=_C1420 ,C1407_=_C3492 ,C1408_=_C1409 ,C1408_=_C1410 ,C1408_=_C1411 ,C1408_=_C1412 ,\nC1408_=_C1413 ,C1408_=_C1414 ,C1408_=_C1415 ,C1408_=_C1417 ,C1408_=_C1418 ,C1408_=_C1419 ,\nC1408_=_C1420 ,C1408_=_C2621 ,C1408_=_C2771 ,C1408_=_C3403 ,C1408_=_C3535 ,C1408_=_C3541 ,\nC1409_=_C1410 ,C1409_=_C1411 ,C1409_=_C1412 ,C1409_=_C1413 ,C1409_=_C1414 ,C1409_=_C1415 ,\nC1409_=_C1417 ,C1409_=_C1418 ,C1409_=_C1419 ,C1409_=_C1420 ,C1409_=_C2682 ,C1409_=_C2772 ,\nC1409_=_C3026 ,C1409_=_C3613 ,C1410_=_C1411 ,C1410_=_C1412 ,C1410_=_C1413 ,C1410_=_C1414 ,\nC1410_=_C1415 ,C1410_=_C1417 ,C1410_=_C1418 ,C1410_=_C1419 ,C1410_=_C1420 ,C1410_=_C2622 ,\nC1410_=_C2774 ,C1410_=_C3406 ,C1410_=_C3656 ,C1410_=_C3659 ,C1411_=_C1412 ,C1411_=_C1413 ,\nC1411_=_C1414 ,C1411_=_C1415 ,C1411_=_C1417 ,C1411_=_C1418 ,C1411_=_C1419 ,C1411_=_C1420 ,\nC1411_=_C2625 ,C1411_=_C2776 ,C1411_=_C3407 ,C1411_=_C3729 ,C1412_=_C1413 ,C1412_=_C1414 ,\nC1412_=_C1415 ,C1412_=_C1417 ,C1412_=_C1418 ,C1412_=_C1419 ,C1412_=_C1420 ,C1412_=_C3348 ,\nC1412_=_C3736 ,C1413_=_C1414 ,C1413_=_C1415 ,C1413_=_C1417 ,C1413_=_C1418 ,C1413_=_C1419 ,\nC1413_=_C1420 ,C1413_=_C3349 ,C1414_=_C1415 ,C1414_=_C1417 ,C1414_=_C1418 ,C1414_=_C1419 ,\nC1414_=_C1420 ,C1414_=_C3350 ,C1415_=_C1417 ,C1415_=_C1418 ,C1415_=_C1419 ,C1415_=_C1420 ,\nC1415_=_C2628 ,C1415_=_C2779 ,C1415_=_C3410 ,C1415_=_C3689 ,C1415_=_C3921 ,C1417_=_C1418 ,\nC1417_=_C1419 ,C1417_=_C1420 ,C1417_=_C3353 ,C1417_=_C3959 ,C1418_=_C1419 ,C1418_=_C1420 ,\nC1419_=_C1420 ,C1419_=_C3355 ,C1420_=_C3356 ,C1433_=_C1684 ,C1433_=_C1903 ,C1433_=_C1920 ,\nC1433_=_C2039 ,C1433_=_C2173 ,C1433_=_C2230 ,C1433_=_C2809 ,C1433_=_C2927 ,C1433_=_C3045 ,\nC1433_=_C3616 ,C1433_=_C3651 ,C1433_=_C3652 ,C1433_=_C3653 ,C1433_=_C3654 ,C1459_=_C2019 ,\nC1459_=_C2232 ,C1459_=_C2496 ,C1459_=_C3131 ,C1459_=_C3149 ,C1459_=_C3173 ,C1459_=_C3217 ,\nC1459_=_C3314 ,C1459_=_C3324 ,C1459_=_C3510 ,C1459_=_C3656 ,C1459_=_C3763 ,C1459_=_C3764 ,\nC1459_=_C3765 ,C1459_=_C3767 ,C1459_=_C3768 ,C1459_=_C3769 ,C1459_=_C3770 ,C1459_=_C3771 ,\nC1472_=_C1478 ,C1472_=_C1518 ,C1472_=_C1841 ,C1472_=_C1898 ,C1472_=_C2287 ,C1472_=_C2347 ,\nC1472_=_C2767 ,C1472_=_C2768 ,C1472_=_C2769 ,C1472_=_C2771 ,C1472_=_C2772 ,C1472_=_C2773 ,\nC1472_=_C2774 ,C1472_=_C2776 ,C1472_=_C2777 ,C1472_=_C2778 ,C1472_=_C2779 ,C1472_=_C2781 ,\nC1472_=_C2782 ,C1472_=_C2783 ,C1478_=_C1522 ,C1478_=_C1904 ,C1478_=_C2231 ,C1478_=_C2335 ,\nC1478_=_C2584 ,C1478_=_C2985 ,C1478_=_C3148 ,C1478_=_C3437 ,C1478_=_C3492 ,C1478_=_C3535 ,\nC1478_=_C3565 ,C1478_=_C3686 ,C1478_=_C3687 ,C1478_=_C3688 ,C1478_=_C3689 ,C1478_=_C3691 ,\nC1478_=_C3693 ,C1489_=_C1490 ,C1489_=_C1491 ,C1489_=_C1492 ,C1489_=_C1493 ,C1489_=_C1495 ,\nC1489_=_C1497 ,C1489_=_C1498 ,C1489_=_C1499 ,C1489_=_C1500 ,C1489_=_C1501 ,C1489_=_C1502 ,\nC1489_=_C1503 ,C1489_=_C1505 ,C1489_=_C1506 ,C1489_=_C1507 ,C1489_=_C1508 ,C1489_=_C1509 ,\nC1489_=_C1510 ,C1490_=_C1491 ,C1490_=_C1492 ,C1490_=_C1493 ,C1490_=_C1495 ,C1490_=_C1497 ,\nC1490_=_C1498 ,C1490_=_C1499 ,C1490_=_C1500 ,C1490_=_C1501 ,C1490_=_C1502 ,C1490_=_C1503 ,\nC1490_=_C1505 ,C1490_=_C1506 ,C1490_=_C1507 ,C1490_=_C1508 ,C1490_=_C1509 ,C1490_=_C1510 ,\nC1490_=_C1700 ,C1491_=_C1492 ,C1491_=_C1493 ,C1491_=_C1495 ,C1491_=_C1497 ,C1491_=_C1498 ,\nC1491_=_C1499 ,C1491_=_C1500 ,C1491_=_C1501 ,C1491_=_C1502 ,C1491_=_C1503 ,C1491_=_C1505 ,\nC1491_=_C1506 ,C1491_=_C1507 ,C1491_=_C1508 ,C1491_=_C1509 ,C1491_=_C1510 ,C1491_=_C1948 ,\nC1491_=_C1949 ,C1491_=_C1951 ,C1491_=_C1957 ,C1491_=_C1959 ,C1492_=_C1493 ,C1492_=_C1495 ,\nC1492_=_C1497 ,C1492_=_C1498 ,C1492_=_C1499 ,C1492_=_C1500 ,C1492_=_C1501 ,C1492_=_C1502 ,\nC1492_=_C1503 ,C1492_=_C1505 ,C1492_=_C1506 ,C1492_=_C1507 ,C1492_=_C1508 ,C1492_=_C1509 ,\nC1492_=_C1510 ,C1492_=_C2146 ,C1493_=_C1495 ,C1493_=_C1497 ,C1493_=_C1498 ,C1493_=_C1499 ,\nC1493_=_C1500 ,C1493_=_C1501 ,C1493_=_C1502 ,C1493_=_C1503 ,C1493_=_C1505 ,C1493_=_C1506 ,\nC1493_=_C1507 ,C1493_=_C1508 ,C1493_=_C1509 ,C1493_=_C1510 ,C1493_=_C2524 ,C1495_=_C1497 ,\nC1495_=_C1498 ,C1495_=_C1499 ,C1495_=_C1500 ,C1495_=_C1501 ,C1495_=_C1502 ,C1495_=_C1503 ,\nC1495_=_C1505 ,C1495_=_C1506 ,C1495_=_C1507 ,C1495_=_C1508 ,C1495_=_C1509 ,C1495_=_C1510 ,\nC1495_=_C2613 ,C1497_=_C1498 ,C1497_=_C1499 ,C1497_=_C1500 ,C1497_=_C1501 ,C1497_=_C1502 ,\nC1497_=_C1503 ,C1497_=_C1505 ,C1497_=_C1506 ,C1497_=_C1507 ,C1497_=_C1508 ,C1497_=_C1509 ,\nC1497_=_C1510 ,C1498_=_C1499 ,C1498_=_C1500 ,C1498_=_C1501 ,C1498_=_C1502 ,C1498_=_C1503 ,\nC1498_=_C1505 ,C1498_=_C1506 ,C1498_=_C1507 ,C1498_=_C1508 ,C1498_=_C1509 ,C1498_=_C1510 ,\nC1498_=_C2617 ,C1498_=_C2678 ,C1498_=_C2862 ,C1498_=_C3021 ,C1498_=_C3043 ,C1498_=_C3045 ,\nC1498_=_C3047 ,C1499_=_C1500 ,C1499_=_C1501 ,C1499_=_C1502 ,C1499_=_C1503 ,C1499_=_C1505 ,\nC1499_=_C1506 ,C1499_=_C1507 ,C1499_=_C1508 ,C1499_=_C1509 ,C1499_=_C1510 ,C1499_=_C2877 ,\nC1499_=_C3071 ,C1500_=_C1501 ,C1500_=_C1502 ,C1500_=_C1503 ,C1500_=_C1505 ,C1500_=_C1506 ,\nC1500_=_C1507 ,C1500_=_C1508 ,C1500_=_C1509 ,C1500_=_C1510 ,C1500_=_C1794 ,C1500_=_C2618 ,\nC1500_=_C3104 ,C1500_=_C3115 ,C1501_=_C1502 ,C1501_=_C1503 ,C1501_=_C1505 ,C1501_=_C1506 ,\nC1501_=_C1507 ,C1501_=_C1508 ,C1501_=_C1509 ,C1501_=_C1510 ,C1501_=_C3173 ,C1502_=_C1503 ,\nC1502_=_C1505 ,C1502_=_C1506 ,C1502_=_C1507 ,C1502_=_C1508 ,C1502_=_C1509 ,C1502_=_C1510 ,\nC1502_=_C2878 ,C1502_=_C3232 ,C1503_=_C1505 ,C1503_=_C1506 ,C1503_=_C1507 ,C1503_=_C1508 ,\nC1503_=_C1509 ,C1503_=_C1510 ,C1503_=_C2620 ,C1503_=_C3402 ,C1505_=_C1506 ,C1505_=_C1507 ,\nC1505_=_C1508 ,C1505_=_C1509 ,C1505_=_C1510 ,C1505_=_C2883 ,C1505_=_C3577 ,C1505_=_C3667 ,\nC1506_=_C1507 ,C1506_=_C1508 ,C1506_=_C1509 ,C1506_=_C1510 ,C1506_=_C2629 ,C1506_=_C3679 ,\nC1506_=_C3928 ,C1507_=_C1508 ,C1507_=_C1509 ,C1507_=_C1510 ,C1507_=_C2631 ,C1507_=_C2688 ,\nC1507_=_C2871 ,C1507_=_C3033 ,C1507_=_C3579 ,C1507_=_C3652 ,C1508_=_C1509 ,C1508_=_C1510 ,\nC1508_=_C2632 ,C1508_=_C3792 ,C1509_=_C1510 ,C1509_=_C2266 ,C1510_=_C2889 ,C1510_=_C3582 ,\nC1518_=_C1522 ,C1518_=_C1841 ,C1518_=_C1898 ,C1518_=_C2287 ,C1518_=_C2347 ,C1518_=_C2767 ,\nC1518_=_C2768 ,C1518_=_C2769 ,C1518_=_C2771 ,C1518_=_C2772 ,C1518_=_C2773 ,C1518_=_C2774 ,\nC1518_=_C2776 ,C1518_=_C2777 ,C1518_=_C2778 ,C1518_=_C2779 ,C1518_=_C2781 ,C1518_=_C2782 ,\nC1518_=_C2783 ,C1522_=_C1904 ,C1522_=_C2231 ,C1522_=_C2335 ,C1522_=_C2584 ,C1522_=_C2985 ,\nC1522_=_C3148 ,C1522_=_C3437 ,C1522_=_C3492 ,C1522_=_C3535 ,C1522_=_C3565 ,C1522_=_C3686 ,\nC1522_=_C3687 ,C1522_=_C3688 ,C1522_=_C3689 ,C1522_=_C3691 ,C1522_=_C3693 ,C1536_=_C1550 ,\nC1536_=_C1671 ,C1536_=_C2126 ,C1536_=_C2218 ,C1536_=_C2378 ,C1536_=_C2379 ,C1536_=_C2380 ,\nC1536_=_C2382 ,C1536_=_C2383 ,C1536_=_C2385 ,C1536_=_C2386 ,C1536_=_C2389 ,C1536_=_C2390 ,\nC1536_=_C2392 ,C1536_=_C2393 ,C1536_=_C2394 ,C1536_=_C2396 ,C1550_=_C1766 ,C1550_=_C1859 ,\nC1550_=_C2214 ,C1550_=_C2305 ,C1550_=_C2990 ,C1550_=_C3095 ,C1550_=_C3225 ,C1550_=_C3442 ,\nC1550_=_C3571 ,C1550_=_C3613 ,C1550_=_C3639 ,C1550_=_C3788 ,C1550_=_C3839 ,C1550_=_C3853 ,\nC1550_=_C4031 ,C1550_=_C4049 ,C1550_=_C4094 ,C1550_=_C4095 ,C1561_=_C1565 ,C1561_=_C1566 ,\nC1561_=_C1863 ,C1561_=_C2084 ,C1561_=_C2449 ,C1561_=_C2450 ,C1561_=_C2451 ,C1561_=_C2452 ,\nC1561_=_C2453 ,C1561_=_C2457 ,C1561_=_C2458 ,C1561_=_C2459 ,C1561_=_C2460 ,C1561_=_C2463 ,\nC1561_=_C2464 ,C1565_=_C1566 ,C1565_=_C1887 ,C1565_=_C2069 ,C1565_=_C2244 ,C1565_=_C2583 ,\nC1565_=_C2925 ,C1565_=_C3043 ,C1565_=_C3071 ,C1565_=_C3232 ,C1565_=_C3575 ,C1565_=_C3577 ,\nC1565_=_C3578 ,C1565_=_C3579 ,C1565_=_C3580 ,C1565_=_C3581 ,C1565_=_C3582 ,C1565_=_C3583 ,\nC1566_=_C1683 ,C1566_=_C1868 ,C1566_=_C1957 ,C1566_=_C2091 ,C1566_=_C2229 ,C1566_=_C2807 ,\nC1566_=_C3592 ,C1566_=_C3593 ,C1566_=_C3594 ,C1566_=_C3595 ,C1566_=_C3596 ,C1595_=_C2524 ,\nC1595_=_C2856 ,C1595_=_C2978 ,C1595_=_C3018 ,C1595_=_C3115 ,C1595_=_C3307 ,C1595_=_C3370 ,\nC1595_=_C3381 ,C1595_=_C3485 ,C1595_=_C3549 ,C1595_=_C3726 ,C1595_=_C3736 ,C1595_=_C3941 ,\nC1595_=_C3979 ,C1595_=_C4026 ,C1595_=_C4055 ,C1595_=_C4066 ,C1595_=_C4090 ,C1595_=_C4102 ,\nC1595_=_C4103 ,C1609_=_C1649 ,C1609_=_C2400 ,C1609_=_C2922 ,C1609_=_C3021 ,C1609_=_C3022 ,\nC1609_=_C3023 ,C1609_=_C3024 ,C1609_=_C3026 ,C1609_=_C3027 ,C1609_=_C3028 ,C1609_=_C3030 ,\nC1609_=_C3031 ,C1609_=_C3032 ,C1609_=_C3033 ,C1609_=_C3034 ,C1609_=_C3035 ,C1609_=_C3036 ,\nC1609_=_C3037 ,C1609_=_C3038 ,C1609_=_C3039 ,C1609_=_C3040 ,C1649_=_C2400 ,C1649_=_C2922 ,\nC1649_=_C3021 ,C1649_=_C3022 ,C1649_=_C3023 ,C1649_=_C3024 ,C1649_=_C3026 ,C1649_=_C3027 ,\nC1649_=_C3028 ,C1649_=_C3030 ,C1649_=_C3031 ,C1649_=_C3032 ,C1649_=_C3033 ,C1649_=_C3034 ,\nC1649_=_C3035 ,C1649_=_C3036 ,C1649_=_C3037 ,C1649_=_C3038 ,C1649_=_C3039 ,C1649_=_C3040 ,\nC1669_=_C1671 ,C1669_=_C1678 ,C1669_=_C1679 ,C1669_=_C1683 ,C1669_=_C1684 ,C1669_=_C1787 ,\nC1669_=_C1788 ,C1669_=_C1789 ,C1669_=_C1791 ,C1669_=_C1793 ,C1669_=_C1794 ,C1669_=_C1795 ,\nC1669_=_C1797 ,C1669_=_C1798 ,C1669_=_C1802 ,C1669_=_C1803 ,C1669_=_C1804 ,C1669_=_C1805 ,\nC1669_=_C1806 ,C1669_=_C1807 ,C1669_=_C1808 ,C1669_=_C1809 ,C1669_=_C1811 ,C1671_=_C1678 ,\nC1671_=_C1679 ,C1671_=_C1683 ,C1671_=_C1684 ,C1671_=_C2126 ,C1671_=_C2218 ,C1671_=_C2378 ,\nC1671_=_C2379 ,C1671_=_C2380 ,C1671_=_C2382 ,C1671_=_C2383 ,C1671_=_C2385 ,C1671_=_C2386 ,\nC1671_=_C2389 ,C1671_=_C2390 ,C1671_=_C2392 ,C1671_=_C2393 ,C1671_=_C2394 ,C1671_=_C2396 ,\nC1678_=_C1679 ,C1678_=_C1683 ,C1678_=_C1684 ,C1678_=_C1700 ,C1678_=_C1821 ,C1678_=_C1885 ,\nC1678_=_C2226 ,C1678_=_C2242 ,C1678_=_C2803 ,C1678_=_C2967 ,C1678_=_C3156</w:t>
      </w:r>
    </w:p>
    <w:p>
      <w:pPr>
        <w:pStyle w:val="PreformattedText"/>
        <w:bidi w:val="0"/>
        <w:spacing w:before="0" w:after="0"/>
        <w:jc w:val="left"/>
        <w:rPr/>
      </w:pPr>
      <w:r>
        <w:rPr/>
        <w:t xml:space="preserve"> </w:t>
      </w:r>
      <w:r>
        <w:rPr/>
        <w:t>,C1678_=_C3345 ,\nC1678_=_C3348 ,C1678_=_C3349 ,C1678_=_C3350 ,C1678_=_C3351 ,C1678_=_C3352 ,C1678_=_C3353 ,\nC1678_=_C3354 ,C1678_=_C3355 ,C1678_=_C3356 ,C1679_=_C1683 ,C1679_=_C1684 ,C1679_=_C1822 ,\nC1679_=_C2349 ,C1679_=_C2552 ,C1679_=_C2697 ,C1679_=_C2895 ,C1679_=_C2994 ,C1679_=_C3267 ,\nC1679_=_C3309 ,C1679_=_C3402 ,C1679_=_C3403 ,C1679_=_C3404 ,C1679_=_C3405 ,C1679_=_C3406 ,\nC1679_=_C3407 ,C1679_=_C3410 ,C1679_=_C3412 ,C1679_=_C3413 ,C1679_=_C3414 ,C1683_=_C1684 ,\nC1683_=_C1868 ,C1683_=_C1957 ,C1683_=_C2091 ,C1683_=_C2229 ,C1683_=_C2807 ,C1683_=_C3592 ,\nC1683_=_C3593 ,C1683_=_C3594 ,C1683_=_C3595 ,C1683_=_C3596 ,C1684_=_C1903 ,C1684_=_C1920 ,\nC1684_=_C2039 ,C1684_=_C2173 ,C1684_=_C2230 ,C1684_=_C2809 ,C1684_=_C2927 ,C1684_=_C3045 ,\nC1684_=_C3616 ,C1684_=_C3651 ,C1684_=_C3652 ,C1684_=_C3653 ,C1684_=_C3654 ,C1700_=_C1821 ,\nC1700_=_C1885 ,C1700_=_C2226 ,C1700_=_C2242 ,C1700_=_C2803 ,C1700_=_C2967 ,C1700_=_C3156 ,\nC1700_=_C3345 ,C1700_=_C3348 ,C1700_=_C3349 ,C1700_=_C3350 ,C1700_=_C3351 ,C1700_=_C3352 ,\nC1700_=_C3353 ,C1700_=_C3354 ,C1700_=_C3355 ,C1700_=_C3356 ,C1766_=_C1859 ,C1766_=_C2214 ,\nC1766_=_C2305 ,C1766_=_C2990 ,C1766_=_C3095 ,C1766_=_C3225 ,C1766_=_C3442 ,C1766_=_C3571 ,\nC1766_=_C3613 ,C1766_=_C3639 ,C1766_=_C3788 ,C1766_=_C3839 ,C1766_=_C3853 ,C1766_=_C4031 ,\nC1766_=_C4049 ,C1766_=_C4094 ,C1766_=_C4095 ,C1787_=_C1788 ,C1787_=_C1789 ,C1787_=_C1791 ,\nC1787_=_C1793 ,C1787_=_C1794 ,C1787_=_C1795 ,C1787_=_C1797 ,C1787_=_C1798 ,C1787_=_C1802 ,\nC1787_=_C1803 ,C1787_=_C1804 ,C1787_=_C1805 ,C1787_=_C1806 ,C1787_=_C1807 ,C1787_=_C1808 ,\nC1787_=_C1809 ,C1787_=_C1811 ,C1787_=_C1934 ,C1788_=_C1789 ,C1788_=_C1791 ,C1788_=_C1793 ,\nC1788_=_C1794 ,C1788_=_C1795 ,C1788_=_C1797 ,C1788_=_C1798 ,C1788_=_C1802 ,C1788_=_C1803 ,\nC1788_=_C1804 ,C1788_=_C1805 ,C1788_=_C1806 ,C1788_=_C1807 ,C1788_=_C1808 ,C1788_=_C1809 ,\nC1788_=_C1811 ,C1788_=_C1969 ,C1789_=_C1791 ,C1789_=_C1793 ,C1789_=_C1794 ,C1789_=_C1795 ,\nC1789_=_C1797 ,C1789_=_C1798 ,C1789_=_C1802 ,C1789_=_C1803 ,C1789_=_C1804 ,C1789_=_C1805 ,\nC1789_=_C1806 ,C1789_=_C1807 ,C1789_=_C1808 ,C1789_=_C1809 ,C1789_=_C1811 ,C1789_=_C2218 ,\nC1789_=_C2226 ,C1789_=_C2229 ,C1789_=_C2230 ,C1789_=_C2231 ,C1789_=_C2232 ,C1791_=_C1793 ,\nC1791_=_C1794 ,C1791_=_C1795 ,C1791_=_C1797 ,C1791_=_C1798 ,C1791_=_C1802 ,C1791_=_C1803 ,\nC1791_=_C1804 ,C1791_=_C1805 ,C1791_=_C1806 ,C1791_=_C1807 ,C1791_=_C1808 ,C1791_=_C1809 ,\nC1791_=_C1811 ,C1791_=_C2379 ,C1791_=_C2803 ,C1791_=_C2807 ,C1791_=_C2809 ,C1791_=_C2812 ,\nC1793_=_C1794 ,C1793_=_C1795 ,C1793_=_C1797 ,C1793_=_C1798 ,C1793_=_C1802 ,C1793_=_C1803 ,\nC1793_=_C1804 ,C1793_=_C1805 ,C1793_=_C1806 ,C1793_=_C1807 ,C1793_=_C1808 ,C1793_=_C1809 ,\nC1793_=_C1811 ,C1793_=_C2875 ,C1794_=_C1795 ,C1794_=_C1797 ,C1794_=_C1798 ,C1794_=_C1802 ,\nC1794_=_C1803 ,C1794_=_C1804 ,C1794_=_C1805 ,C1794_=_C1806 ,C1794_=_C1807 ,C1794_=_C1808 ,\nC1794_=_C1809 ,C1794_=_C1811 ,C1794_=_C2618 ,C1794_=_C3104 ,C1794_=_C3115 ,C1795_=_C1797 ,\nC1795_=_C1798 ,C1795_=_C1802 ,C1795_=_C1803 ,C1795_=_C1804 ,C1795_=_C1805 ,C1795_=_C1806 ,\nC1795_=_C1807 ,C1795_=_C1808 ,C1795_=_C1809 ,C1795_=_C1811 ,C1795_=_C3300 ,C1795_=_C3307 ,\nC1797_=_C1798 ,C1797_=_C1802 ,C1797_=_C1803 ,C1797_=_C1804 ,C1797_=_C1805 ,C1797_=_C1806 ,\nC1797_=_C1807 ,C1797_=_C1808 ,C1797_=_C1809 ,C1797_=_C1811 ,C1797_=_C3474 ,C1797_=_C3485 ,\nC1798_=_C1802 ,C1798_=_C1803 ,C1798_=_C1804 ,C1798_=_C1805 ,C1798_=_C1806 ,C1798_=_C1807 ,\nC1798_=_C1808 ,C1798_=_C1809 ,C1798_=_C1811 ,C1798_=_C2880 ,C1798_=_C3404 ,C1798_=_C3549 ,\nC1802_=_C1803 ,C1802_=_C1804 ,C1802_=_C1805 ,C1802_=_C1806 ,C1802_=_C1807 ,C1802_=_C1808 ,\nC1802_=_C1809 ,C1802_=_C1811 ,C1802_=_C2885 ,C1802_=_C3886 ,C1803_=_C1804 ,C1803_=_C1805 ,\nC1803_=_C1806 ,C1803_=_C1807 ,C1803_=_C1808 ,C1803_=_C1809 ,C1803_=_C1811 ,C1803_=_C3352 ,\nC1803_=_C3778 ,C1803_=_C3941 ,C1804_=_C1805 ,C1804_=_C1806 ,C1804_=_C1807 ,C1804_=_C1808 ,\nC1804_=_C1809 ,C1804_=_C1811 ,C1804_=_C2004 ,C1804_=_C2887 ,C1805_=_C1806 ,C1805_=_C1807 ,\nC1805_=_C1808 ,C1805_=_C1809 ,C1805_=_C1811 ,C1805_=_C3030 ,C1805_=_C3767 ,C1805_=_C3779 ,\nC1805_=_C3979 ,C1806_=_C1807 ,C1806_=_C1808 ,C1806_=_C1809 ,C1806_=_C1811 ,C1806_=_C2392 ,\nC1806_=_C3354 ,C1806_=_C3594 ,C1806_=_C3651 ,C1806_=_C3680 ,C1807_=_C1808 ,C1807_=_C1809 ,\nC1807_=_C1811 ,C1807_=_C2267 ,C1807_=_C2962 ,C1807_=_C3413 ,C1807_=_C3781 ,C1807_=_C3794 ,\nC1807_=_C4066 ,C1808_=_C1809 ,C1808_=_C1811 ,C1808_=_C2888 ,C1808_=_C3035 ,C1808_=_C3961 ,\nC1809_=_C1811 ,C1809_=_C3782 ,C1809_=_C3962 ,C1809_=_C4090 ,C1811_=_C3040 ,C1811_=_C3784 ,\nC1811_=_C4103 ,C1816_=_C1821 ,C1816_=_C1822 ,C1816_=_C1826 ,C1816_=_C1827 ,C1816_=_C2547 ,\nC1816_=_C2695 ,C1816_=_C2947 ,C1816_=_C2948 ,C1816_=_C2949 ,C1816_=_C2950 ,C1816_=_C2951 ,\nC1816_=_C2953 ,C1816_=_C2954 ,C1816_=_C2955 ,C1816_=_C2956 ,C1816_=_C2957 ,C1816_=_C2959 ,\nC1816_=_C2961 ,C1816_=_C2962 ,C1816_=_C2963 ,C1821_=_C1822 ,C1821_=_C1826 ,C1821_=_C1827 ,\nC1821_=_C1885 ,C1821_=_C2226 ,C1821_=_C2242 ,C1821_=_C2803 ,C1821_=_C2967 ,C1821_=_C3156 ,\nC1821_=_C3345 ,C1821_=_C3348 ,C1821_=_C3349 ,C1821_=_C3350 ,C1821_=_C3351 ,C1821_=_C3352 ,\nC1821_=_C3353 ,C1821_=_C3354 ,C1821_=_C3355 ,C1821_=_C3356 ,C1822_=_C1826 ,C1822_=_C1827 ,\nC1822_=_C2349 ,C1822_=_C2552 ,C1822_=_C2697 ,C1822_=_C2895 ,C1822_=_C2994 ,C1822_=_C3267 ,\nC1822_=_C3309 ,C1822_=_C3402 ,C1822_=_C3403 ,C1822_=_C3404 ,C1822_=_C3405 ,C1822_=_C3406 ,\nC1822_=_C3407 ,C1822_=_C3410 ,C1822_=_C3412 ,C1822_=_C3413 ,C1822_=_C3414 ,C1826_=_C1827 ,\nC1826_=_C2557 ,C1826_=_C2999 ,C1826_=_C3104 ,C1826_=_C3270 ,C1826_=_C3300 ,C1826_=_C3362 ,\nC1826_=_C3474 ,C1826_=_C3503 ,C1826_=_C3598 ,C1826_=_C3628 ,C1826_=_C3778 ,C1826_=_C3779 ,\nC1826_=_C3780 ,C1826_=_C3781 ,C1826_=_C3782 ,C1826_=_C3784 ,C1827_=_C2368 ,C1827_=_C2558 ,\nC1827_=_C3000 ,C1827_=_C3014 ,C1827_=_C3271 ,C1827_=_C3337 ,C1827_=_C3363 ,C1827_=_C3374 ,\nC1827_=_C3393 ,C1827_=_C3629 ,C1827_=_C3719 ,C1827_=_C3791 ,C1827_=_C3792 ,C1827_=_C3793 ,\nC1827_=_C3794 ,C1827_=_C3795 ,C1839_=_C1841 ,C1839_=_C1859 ,C1839_=_C1951 ,C1839_=_C2286 ,\nC1839_=_C2676 ,C1839_=_C2678 ,C1839_=_C2679 ,C1839_=_C2682 ,C1839_=_C2683 ,C1839_=_C2684 ,\nC1839_=_C2687 ,C1839_=_C2688 ,C1839_=_C2689 ,C1839_=_C2690 ,C1839_=_C2691 ,C1839_=_C2693 ,\nC1841_=_C1859 ,C1841_=_C1898 ,C1841_=_C2287 ,C1841_=_C2347 ,C1841_=_C2767 ,C1841_=_C2768 ,\nC1841_=_C2769 ,C1841_=_C2771 ,C1841_=_C2772 ,C1841_=_C2773 ,C1841_=_C2774 ,C1841_=_C2776 ,\nC1841_=_C2777 ,C1841_=_C2778 ,C1841_=_C2779 ,C1841_=_C2781 ,C1841_=_C2782 ,C1841_=_C2783 ,\nC1859_=_C2214 ,C1859_=_C2305 ,C1859_=_C2990 ,C1859_=_C3095 ,C1859_=_C3225 ,C1859_=_C3442 ,\nC1859_=_C3571 ,C1859_=_C3613 ,C1859_=_C3639 ,C1859_=_C3788 ,C1859_=_C3839 ,C1859_=_C3853 ,\nC1859_=_C4031 ,C1859_=_C4049 ,C1859_=_C4094 ,C1859_=_C4095 ,C1863_=_C1868 ,C1863_=_C2084 ,\nC1863_=_C2449 ,C1863_=_C2450 ,C1863_=_C2451 ,C1863_=_C2452 ,C1863_=_C2453 ,C1863_=_C2457 ,\nC1863_=_C2458 ,C1863_=_C2459 ,C1863_=_C2460 ,C1863_=_C2463 ,C1863_=_C2464 ,C1868_=_C1957 ,\nC1868_=_C2091 ,C1868_=_C2229 ,C1868_=_C2807 ,C1868_=_C3592 ,C1868_=_C3593 ,C1868_=_C3594 ,\nC1868_=_C3595 ,C1868_=_C3596 ,C1885_=_C1887 ,C1885_=_C2226 ,C1885_=_C2242 ,C1885_=_C2803 ,\nC1885_=_C2967 ,C1885_=_C3156 ,C1885_=_C3345 ,C1885_=_C3348 ,C1885_=_C3349 ,C1885_=_C3350 ,\nC1885_=_C3351 ,C1885_=_C3352 ,C1885_=_C3353 ,C1885_=_C3354 ,C1885_=_C3355 ,C1885_=_C3356 ,\nC1887_=_C2069 ,C1887_=_C2244 ,C1887_=_C2583 ,C1887_=_C2925 ,C1887_=_C3043 ,C1887_=_C3071 ,\nC1887_=_C3232 ,C1887_=_C3575 ,C1887_=_C3577 ,C1887_=_C3578 ,C1887_=_C3579 ,C1887_=_C3580 ,\nC1887_=_C3581 ,C1887_=_C3582 ,C1887_=_C3583 ,C1898_=_C1903 ,C1898_=_C1904 ,C1898_=_C2287 ,\nC1898_=_C2347 ,C1898_=_C2767 ,C1898_=_C2768 ,C1898_=_C2769 ,C1898_=_C2771 ,C1898_=_C2772 ,\nC1898_=_C2773 ,C1898_=_C2774 ,C1898_=_C2776 ,C1898_=_C2777 ,C1898_=_C2778 ,C1898_=_C2779 ,\nC1898_=_C2781 ,C1898_=_C2782 ,C1898_=_C2783 ,C1903_=_C1904 ,C1903_=_C1920 ,C1903_=_C2039 ,\nC1903_=_C2173 ,C1903_=_C2230 ,C1903_=_C2809 ,C1903_=_C2927 ,C1903_=_C3045 ,C1903_=_C3616 ,\nC1903_=_C3651 ,C1903_=_C3652 ,C1903_=_C3653 ,C1903_=_C3654 ,C1904_=_C2231 ,C1904_=_C2335 ,\nC1904_=_C2584 ,C1904_=_C2985 ,C1904_=_C3148 ,C1904_=_C3437 ,C1904_=_C3492 ,C1904_=_C3535 ,\nC1904_=_C3565 ,C1904_=_C3686 ,C1904_=_C3687 ,C1904_=_C3688 ,C1904_=_C3689 ,C1904_=_C3691 ,\nC1904_=_C3693 ,C1920_=_C2039 ,C1920_=_C2173 ,C1920_=_C2230 ,C1920_=_C2809 ,C1920_=_C2927 ,\nC1920_=_C3045 ,C1920_=_C3616 ,C1920_=_C3651 ,C1920_=_C3652 ,C1920_=_C3653 ,C1920_=_C3654 ,\nC1934_=_C1969 ,C1934_=_C2875 ,C1934_=_C2876 ,C1934_=_C2877 ,C1934_=_C2878 ,C1934_=_C2879 ,\nC1934_=_C2880 ,C1934_=_C2881 ,C1934_=_C2883 ,C1934_=_C2885 ,C1934_=_C2887 ,C1934_=_C2888 ,\nC1934_=_C2889 ,C1934_=_C2891 ,C1948_=_C1949 ,C1948_=_C1951 ,C1948_=_C1957 ,C1948_=_C1959 ,\nC1948_=_C1988 ,C1948_=_C1989 ,C1948_=_C1991 ,C1948_=_C1992 ,C1948_=_C1993 ,C1948_=_C1994 ,\nC1948_=_C1996 ,C1948_=_C1997 ,C1948_=_C1998 ,C1948_=_C1999 ,C1948_=_C2000 ,C1948_=_C2003 ,\nC1948_=_C2004 ,C1948_=_C2005 ,C1948_=_C2006 ,C1949_=_C1951 ,C1949_=_C1957 ,C1949_=_C1959 ,\nC1949_=_C2100 ,C1949_=_C2254 ,C1949_=_C2255 ,C1949_=_C2256 ,C1949_=_C2258 ,C1949_=_C2259 ,\nC1949_=_C2260 ,C1949_=_C2263 ,C1949_=_C2264 ,C1949_=_C2265 ,C1949_=_C2266 ,C1949_=_C2267 ,\nC1949_=_C2268 ,C1949_=_C2269 ,C1951_=_C1957 ,C1951_=_C1959 ,C1951_=_C2286 ,C1951_=_C2676 ,\nC1951_=_C2678 ,C1951_=_C2679 ,C1951_=_C2682 ,C1951_=_C2683 ,C1951_=_C2684 ,C1951_=_C2687 ,\nC1951_=_C2688 ,C1951_=_C2689 ,C1951_=_C2690 ,C1951_=_C2691 ,C1951_=_C2693 ,C1957_=_C1959 ,\nC1957_=_C2091 ,C1957_=_C2229 ,C1957_=_C2807 ,C1957_=_C3592 ,C1957_=_C3593 ,C1957_=_C3594 ,\nC1957_=_C3595 ,C1957_=_C3596 ,C1959_=_C2174 ,C1959_=_C2334 ,C1959_=_C2701 ,C1959_=_C3120 ,\nC1959_=_C3451 ,C1959_=_C3462 ,C1959_=_C3522 ,C1959_=_C3564 ,C1959_=_C3675 ,C1959_=_C3676 ,\nC1959_=_C3677 ,C1959_=_C3678 ,C1959_=_C3679 ,C1959_=_C3680 ,C1959_=_C3681 ,C1959_=_C3682 ,\nC1959_=_C3683 ,C1959_=_C3684 ,C1959_=_C3685 ,C1969_=_C2875 ,C1969_=_C2876 ,C1969_=_C2877 ,\nC1969_=_C2878 ,C1969_=_C2879 ,C1969_=_C2880</w:t>
      </w:r>
    </w:p>
    <w:p>
      <w:pPr>
        <w:pStyle w:val="PreformattedText"/>
        <w:bidi w:val="0"/>
        <w:spacing w:before="0" w:after="0"/>
        <w:jc w:val="left"/>
        <w:rPr/>
      </w:pPr>
      <w:r>
        <w:rPr/>
        <w:t xml:space="preserve"> </w:t>
      </w:r>
      <w:r>
        <w:rPr/>
        <w:t>,C1969_=_C2881 ,C1969_=_C2883 ,C1969_=_C2885 ,\nC1969_=_C2887 ,C1969_=_C2888 ,C1969_=_C2889 ,C1969_=_C2891 ,C1988_=_C1989 ,C1988_=_C1991 ,\nC1988_=_C1992 ,C1988_=_C1993 ,C1988_=_C1994 ,C1988_=_C1996 ,C1988_=_C1997 ,C1988_=_C1998 ,\nC1988_=_C1999 ,C1988_=_C2000 ,C1988_=_C2003 ,C1988_=_C2004 ,C1988_=_C2005 ,C1988_=_C2006 ,\nC1988_=_C2100 ,C1988_=_C2120 ,C1989_=_C1991 ,C1989_=_C1992 ,C1989_=_C1993 ,C1989_=_C1994 ,\nC1989_=_C1996 ,C1989_=_C1997 ,C1989_=_C1998 ,C1989_=_C1999 ,C1989_=_C2000 ,C1989_=_C2003 ,\nC1989_=_C2004 ,C1989_=_C2005 ,C1989_=_C2006 ,C1991_=_C1992 ,C1991_=_C1993 ,C1991_=_C1994 ,\nC1991_=_C1996 ,C1991_=_C1997 ,C1991_=_C1998 ,C1991_=_C1999 ,C1991_=_C2000 ,C1991_=_C2003 ,\nC1991_=_C2004 ,C1991_=_C2005 ,C1991_=_C2006 ,C1992_=_C1993 ,C1992_=_C1994 ,C1992_=_C1996 ,\nC1992_=_C1997 ,C1992_=_C1998 ,C1992_=_C1999 ,C1992_=_C2000 ,C1992_=_C2003 ,C1992_=_C2004 ,\nC1992_=_C2005 ,C1992_=_C2006 ,C1992_=_C2255 ,C1993_=_C1994 ,C1993_=_C1996 ,C1993_=_C1997 ,\nC1993_=_C1998 ,C1993_=_C1999 ,C1993_=_C2000 ,C1993_=_C2003 ,C1993_=_C2004 ,C1993_=_C2005 ,\nC1993_=_C2006 ,C1993_=_C2256 ,C1994_=_C1996 ,C1994_=_C1997 ,C1994_=_C1998 ,C1994_=_C1999 ,\nC1994_=_C2000 ,C1994_=_C2003 ,C1994_=_C2004 ,C1994_=_C2005 ,C1994_=_C2006 ,C1996_=_C1997 ,\nC1996_=_C1998 ,C1996_=_C1999 ,C1996_=_C2000 ,C1996_=_C2003 ,C1996_=_C2004 ,C1996_=_C2005 ,\nC1996_=_C2006 ,C1996_=_C2676 ,C1996_=_C2859 ,C1996_=_C2922 ,C1996_=_C2925 ,C1996_=_C2927 ,\nC1997_=_C1998 ,C1997_=_C1999 ,C1997_=_C2000 ,C1997_=_C2003 ,C1997_=_C2004 ,C1997_=_C2005 ,\nC1997_=_C2006 ,C1997_=_C2449 ,C1997_=_C2876 ,C1997_=_C2985 ,C1997_=_C2987 ,C1997_=_C2990 ,\nC1998_=_C1999 ,C1998_=_C2000 ,C1998_=_C2003 ,C1998_=_C2004 ,C1998_=_C2005 ,C1998_=_C2006 ,\nC1998_=_C2258 ,C1998_=_C2947 ,C1998_=_C2994 ,C1998_=_C2999 ,C1998_=_C3000 ,C1999_=_C2000 ,\nC1999_=_C2003 ,C1999_=_C2004 ,C1999_=_C2005 ,C1999_=_C2006 ,C1999_=_C2259 ,C1999_=_C2450 ,\nC1999_=_C3309 ,C1999_=_C3314 ,C1999_=_C3318 ,C2000_=_C2003 ,C2000_=_C2004 ,C2000_=_C2005 ,\nC2000_=_C2006 ,C2000_=_C2260 ,C2003_=_C2004 ,C2003_=_C2005 ,C2003_=_C2006 ,C2003_=_C2264 ,\nC2003_=_C2626 ,C2003_=_C2869 ,C2003_=_C2957 ,C2004_=_C2005 ,C2004_=_C2006 ,C2004_=_C2887 ,\nC2005_=_C2006 ,C2005_=_C2268 ,C2005_=_C3580 ,C2006_=_C2269 ,C2006_=_C2691 ,C2006_=_C3034 ,\nC2006_=_C3595 ,C2006_=_C3683 ,C2019_=_C2232 ,C2019_=_C2496 ,C2019_=_C3131 ,C2019_=_C3149 ,\nC2019_=_C3173 ,C2019_=_C3217 ,C2019_=_C3314 ,C2019_=_C3324 ,C2019_=_C3510 ,C2019_=_C3656 ,\nC2019_=_C3763 ,C2019_=_C3764 ,C2019_=_C3765 ,C2019_=_C3767 ,C2019_=_C3768 ,C2019_=_C3769 ,\nC2019_=_C3770 ,C2019_=_C3771 ,C2039_=_C2173 ,C2039_=_C2230 ,C2039_=_C2809 ,C2039_=_C2927 ,\nC2039_=_C3045 ,C2039_=_C3616 ,C2039_=_C3651 ,C2039_=_C3652 ,C2039_=_C3653 ,C2039_=_C3654 ,\nC2069_=_C2244 ,C2069_=_C2583 ,C2069_=_C2925 ,C2069_=_C3043 ,C2069_=_C3071 ,C2069_=_C3232 ,\nC2069_=_C3575 ,C2069_=_C3577 ,C2069_=_C3578 ,C2069_=_C3579 ,C2069_=_C3580 ,C2069_=_C3581 ,\nC2069_=_C3582 ,C2069_=_C3583 ,C2084_=_C2091 ,C2084_=_C2449 ,C2084_=_C2450 ,C2084_=_C2451 ,\nC2084_=_C2452 ,C2084_=_C2453 ,C2084_=_C2457 ,C2084_=_C2458 ,C2084_=_C2459 ,C2084_=_C2460 ,\nC2084_=_C2463 ,C2084_=_C2464 ,C2091_=_C2229 ,C2091_=_C2807 ,C2091_=_C3592 ,C2091_=_C3593 ,\nC2091_=_C3594 ,C2091_=_C3595 ,C2091_=_C3596 ,C2100_=_C2120 ,C2100_=_C2254 ,C2100_=_C2255 ,\nC2100_=_C2256 ,C2100_=_C2258 ,C2100_=_C2259 ,C2100_=_C2260 ,C2100_=_C2263 ,C2100_=_C2264 ,\nC2100_=_C2265 ,C2100_=_C2266 ,C2100_=_C2267 ,C2100_=_C2268 ,C2100_=_C2269 ,C2120_=_C2135 ,\nC2120_=_C2248 ,C2120_=_C2356 ,C2120_=_C2760 ,C2120_=_C2812 ,C2120_=_C2903 ,C2120_=_C3047 ,\nC2120_=_C3396 ,C2120_=_C3457 ,C2120_=_C3541 ,C2120_=_C3619 ,C2120_=_C3659 ,C2120_=_C3729 ,\nC2120_=_C3886 ,C2120_=_C3921 ,C2120_=_C3928 ,C2120_=_C3959 ,C2120_=_C3960 ,C2120_=_C3961 ,\nC2120_=_C3962 ,C2120_=_C3963 ,C2126_=_C2135 ,C2126_=_C2218 ,C2126_=_C2378 ,C2126_=_C2379 ,\nC2126_=_C2380 ,C2126_=_C2382 ,C2126_=_C2383 ,C2126_=_C2385 ,C2126_=_C2386 ,C2126_=_C2389 ,\nC2126_=_C2390 ,C2126_=_C2392 ,C2126_=_C2393 ,C2126_=_C2394 ,C2126_=_C2396 ,C2135_=_C2248 ,\nC2135_=_C2356 ,C2135_=_C2760 ,C2135_=_C2812 ,C2135_=_C2903 ,C2135_=_C3047 ,C2135_=_C3396 ,\nC2135_=_C3457 ,C2135_=_C3541 ,C2135_=_C3619 ,C2135_=_C3659 ,C2135_=_C3729 ,C2135_=_C3886 ,\nC2135_=_C3921 ,C2135_=_C3928 ,C2135_=_C3959 ,C2135_=_C3960 ,C2135_=_C3961 ,C2135_=_C3962 ,\nC2135_=_C3963 ,C2146_=_C2345 ,C2146_=_C2611 ,C2146_=_C2613 ,C2146_=_C2615 ,C2146_=_C2617 ,\nC2146_=_C2618 ,C2146_=_C2620 ,C2146_=_C2621 ,C2146_=_C2622 ,C2146_=_C2623 ,C2146_=_C2624 ,\nC2146_=_C2625 ,C2146_=_C2626 ,C2146_=_C2627 ,C2146_=_C2628 ,C2146_=_C2629 ,C2146_=_C2631 ,\nC2146_=_C2632 ,C2146_=_C2633 ,C2173_=_C2174 ,C2173_=_C2230 ,C2173_=_C2809 ,C2173_=_C2927 ,\nC2173_=_C3045 ,C2173_=_C3616 ,C2173_=_C3651 ,C2173_=_C3652 ,C2173_=_C3653 ,C2173_=_C3654 ,\nC2174_=_C2334 ,C2174_=_C2701 ,C2174_=_C3120 ,C2174_=_C3451 ,C2174_=_C3462 ,C2174_=_C3522 ,\nC2174_=_C3564 ,C2174_=_C3675 ,C2174_=_C3676 ,C2174_=_C3677 ,C2174_=_C3678 ,C2174_=_C3679 ,\nC2174_=_C3680 ,C2174_=_C3681 ,C2174_=_C3682 ,C2174_=_C3683 ,C2174_=_C3684 ,C2174_=_C3685 ,\nC2214_=_C2305 ,C2214_=_C2990 ,C2214_=_C3095 ,C2214_=_C3225 ,C2214_=_C3442 ,C2214_=_C3571 ,\nC2214_=_C3613 ,C2214_=_C3639 ,C2214_=_C3788 ,C2214_=_C3839 ,C2214_=_C3853 ,C2214_=_C4031 ,\nC2214_=_C4049 ,C2214_=_C4094 ,C2214_=_C4095 ,C2218_=_C2226 ,C2218_=_C2229 ,C2218_=_C2230 ,\nC2218_=_C2231 ,C2218_=_C2232 ,C2218_=_C2378 ,C2218_=_C2379 ,C2218_=_C2380 ,C2218_=_C2382 ,\nC2218_=_C2383 ,C2218_=_C2385 ,C2218_=_C2386 ,C2218_=_C2389 ,C2218_=_C2390 ,C2218_=_C2392 ,\nC2218_=_C2393 ,C2218_=_C2394 ,C2218_=_C2396 ,C2226_=_C2229 ,C2226_=_C2230 ,C2226_=_C2231 ,\nC2226_=_C2232 ,C2226_=_C2242 ,C2226_=_C2803 ,C2226_=_C2967 ,C2226_=_C3156 ,C2226_=_C3345 ,\nC2226_=_C3348 ,C2226_=_C3349 ,C2226_=_C3350 ,C2226_=_C3351 ,C2226_=_C3352 ,C2226_=_C3353 ,\nC2226_=_C3354 ,C2226_=_C3355 ,C2226_=_C3356 ,C2229_=_C2230 ,C2229_=_C2231 ,C2229_=_C2232 ,\nC2229_=_C2807 ,C2229_=_C3592 ,C2229_=_C3593 ,C2229_=_C3594 ,C2229_=_C3595 ,C2229_=_C3596 ,\nC2230_=_C2231 ,C2230_=_C2232 ,C2230_=_C2809 ,C2230_=_C2927 ,C2230_=_C3045 ,C2230_=_C3616 ,\nC2230_=_C3651 ,C2230_=_C3652 ,C2230_=_C3653 ,C2230_=_C3654 ,C2231_=_C2232 ,C2231_=_C2335 ,\nC2231_=_C2584 ,C2231_=_C2985 ,C2231_=_C3148 ,C2231_=_C3437 ,C2231_=_C3492 ,C2231_=_C3535 ,\nC2231_=_C3565 ,C2231_=_C3686 ,C2231_=_C3687 ,C2231_=_C3688 ,C2231_=_C3689 ,C2231_=_C3691 ,\nC2231_=_C3693 ,C2232_=_C2496 ,C2232_=_C3131 ,C2232_=_C3149 ,C2232_=_C3173 ,C2232_=_C3217 ,\nC2232_=_C3314 ,C2232_=_C3324 ,C2232_=_C3510 ,C2232_=_C3656 ,C2232_=_C3763 ,C2232_=_C3764 ,\nC2232_=_C3765 ,C2232_=_C3767 ,C2232_=_C3768 ,C2232_=_C3769 ,C2232_=_C3770 ,C2232_=_C3771 ,\nC2242_=_C2244 ,C2242_=_C2248 ,C2242_=_C2803 ,C2242_=_C2967 ,C2242_=_C3156 ,C2242_=_C3345 ,\nC2242_=_C3348 ,C2242_=_C3349 ,C2242_=_C3350 ,C2242_=_C3351 ,C2242_=_C3352 ,C2242_=_C3353 ,\nC2242_=_C3354 ,C2242_=_C3355 ,C2242_=_C3356 ,C2244_=_C2248 ,C2244_=_C2583 ,C2244_=_C2925 ,\nC2244_=_C3043 ,C2244_=_C3071 ,C2244_=_C3232 ,C2244_=_C3575 ,C2244_=_C3577 ,C2244_=_C3578 ,\nC2244_=_C3579 ,C2244_=_C3580 ,C2244_=_C3581 ,C2244_=_C3582 ,C2244_=_C3583 ,C2248_=_C2356 ,\nC2248_=_C2760 ,C2248_=_C2812 ,C2248_=_C2903 ,C2248_=_C3047 ,C2248_=_C3396 ,C2248_=_C3457 ,\nC2248_=_C3541 ,C2248_=_C3619 ,C2248_=_C3659 ,C2248_=_C3729 ,C2248_=_C3886 ,C2248_=_C3921 ,\nC2248_=_C3928 ,C2248_=_C3959 ,C2248_=_C3960 ,C2248_=_C3961 ,C2248_=_C3962 ,C2248_=_C3963 ,\nC2254_=_C2255 ,C2254_=_C2256 ,C2254_=_C2258 ,C2254_=_C2259 ,C2254_=_C2260 ,C2254_=_C2263 ,\nC2254_=_C2264 ,C2254_=_C2265 ,C2254_=_C2266 ,C2254_=_C2267 ,C2254_=_C2268 ,C2254_=_C2269 ,\nC2254_=_C2345 ,C2254_=_C2347 ,C2254_=_C2349 ,C2254_=_C2356 ,C2255_=_C2256 ,C2255_=_C2258 ,\nC2255_=_C2259 ,C2255_=_C2260 ,C2255_=_C2263 ,C2255_=_C2264 ,C2255_=_C2265 ,C2255_=_C2266 ,\nC2255_=_C2267 ,C2255_=_C2268 ,C2255_=_C2269 ,C2256_=_C2258 ,C2256_=_C2259 ,C2256_=_C2260 ,\nC2256_=_C2263 ,C2256_=_C2264 ,C2256_=_C2265 ,C2256_=_C2266 ,C2256_=_C2267 ,C2256_=_C2268 ,\nC2256_=_C2269 ,C2258_=_C2259 ,C2258_=_C2260 ,C2258_=_C2263 ,C2258_=_C2264 ,C2258_=_C2265 ,\nC2258_=_C2266 ,C2258_=_C2267 ,C2258_=_C2268 ,C2258_=_C2269 ,C2258_=_C2947 ,C2258_=_C2994 ,\nC2258_=_C2999 ,C2258_=_C3000 ,C2259_=_C2260 ,C2259_=_C2263 ,C2259_=_C2264 ,C2259_=_C2265 ,\nC2259_=_C2266 ,C2259_=_C2267 ,C2259_=_C2268 ,C2259_=_C2269 ,C2259_=_C2450 ,C2259_=_C3309 ,\nC2259_=_C3314 ,C2259_=_C3318 ,C2260_=_C2263 ,C2260_=_C2264 ,C2260_=_C2265 ,C2260_=_C2266 ,\nC2260_=_C2267 ,C2260_=_C2268 ,C2260_=_C2269 ,C2263_=_C2264 ,C2263_=_C2265 ,C2263_=_C2266 ,\nC2263_=_C2267 ,C2263_=_C2268 ,C2263_=_C2269 ,C2264_=_C2265 ,C2264_=_C2266 ,C2264_=_C2267 ,\nC2264_=_C2268 ,C2264_=_C2269 ,C2264_=_C2626 ,C2264_=_C2869 ,C2264_=_C2957 ,C2265_=_C2266 ,\nC2265_=_C2267 ,C2265_=_C2268 ,C2265_=_C2269 ,C2265_=_C2781 ,C2265_=_C3691 ,C2265_=_C3780 ,\nC2266_=_C2267 ,C2266_=_C2268 ,C2266_=_C2269 ,C2267_=_C2268 ,C2267_=_C2269 ,C2267_=_C2962 ,\nC2267_=_C3413 ,C2267_=_C3781 ,C2267_=_C3794 ,C2267_=_C4066 ,C2268_=_C2269 ,C2268_=_C3580 ,\nC2269_=_C2691 ,C2269_=_C3034 ,C2269_=_C3595 ,C2269_=_C3683 ,C2286_=_C2287 ,C2286_=_C2305 ,\nC2286_=_C2676 ,C2286_=_C2678 ,C2286_=_C2679 ,C2286_=_C2682 ,C2286_=_C2683 ,C2286_=_C2684 ,\nC2286_=_C2687 ,C2286_=_C2688 ,C2286_=_C2689 ,C2286_=_C2690 ,C2286_=_C2691 ,C2286_=_C2693 ,\nC2287_=_C2305 ,C2287_=_C2347 ,C2287_=_C2767 ,C2287_=_C2768 ,C2287_=_C2769 ,C2287_=_C2771 ,\nC2287_=_C2772 ,C2287_=_C2773 ,C2287_=_C2774 ,C2287_=_C2776 ,C2287_=_C2777 ,C2287_=_C2778 ,\nC2287_=_C2779 ,C2287_=_C2781 ,C2287_=_C2782 ,C2287_=_C2783 ,C2305_=_C2990 ,C2305_=_C3095 ,\nC2305_=_C3225 ,C2305_=_C3442 ,C2305_=_C3571 ,C2305_=_C3613 ,C2305_=_C3639 ,C2305_=_C3788 ,\nC2305_=_C3839 ,C2305_=_C3853 ,C2305_=_C4031 ,C2305_=_C4049 ,C2305_=_C4094 ,C2305_=_C4095 ,\nC2334_=_C2335 ,C2334_=_C2701 ,C2334_=_C3120 ,C2334_=_C3451 ,C2334_=_C3462 ,C2334_=_C3522 ,\nC2334_=_C3564 ,C2334_=_C3675 ,C2334_=_C3676 ,C2334_=_C3677 ,C2334_=_C3678 ,C2334_=_C3679 ,\nC2334_=_C3680 ,C2334_=_C3681 ,C2334_=_C3682 ,C2334_=_C3683 ,C2334_=_C3684 ,C2334_=_C3685 ,\nC2335_=_C2584</w:t>
      </w:r>
    </w:p>
    <w:p>
      <w:pPr>
        <w:pStyle w:val="PreformattedText"/>
        <w:bidi w:val="0"/>
        <w:spacing w:before="0" w:after="0"/>
        <w:jc w:val="left"/>
        <w:rPr/>
      </w:pPr>
      <w:r>
        <w:rPr/>
        <w:t xml:space="preserve"> </w:t>
      </w:r>
      <w:r>
        <w:rPr/>
        <w:t>,C2335_=_C2985 ,C2335_=_C3148 ,C2335_=_C3437 ,C2335_=_C3492 ,C2335_=_C3535 ,\nC2335_=_C3565 ,C2335_=_C3686 ,C2335_=_C3687 ,C2335_=_C3688 ,C2335_=_C3689 ,C2335_=_C3691 ,\nC2335_=_C3693 ,C2345_=_C2347 ,C2345_=_C2349 ,C2345_=_C2356 ,C2345_=_C2611 ,C2345_=_C2613 ,\nC2345_=_C2615 ,C2345_=_C2617 ,C2345_=_C2618 ,C2345_=_C2620 ,C2345_=_C2621 ,C2345_=_C2622 ,\nC2345_=_C2623 ,C2345_=_C2624 ,C2345_=_C2625 ,C2345_=_C2626 ,C2345_=_C2627 ,C2345_=_C2628 ,\nC2345_=_C2629 ,C2345_=_C2631 ,C2345_=_C2632 ,C2345_=_C2633 ,C2347_=_C2349 ,C2347_=_C2356 ,\nC2347_=_C2767 ,C2347_=_C2768 ,C2347_=_C2769 ,C2347_=_C2771 ,C2347_=_C2772 ,C2347_=_C2773 ,\nC2347_=_C2774 ,C2347_=_C2776 ,C2347_=_C2777 ,C2347_=_C2778 ,C2347_=_C2779 ,C2347_=_C2781 ,\nC2347_=_C2782 ,C2347_=_C2783 ,C2349_=_C2356 ,C2349_=_C2552 ,C2349_=_C2697 ,C2349_=_C2895 ,\nC2349_=_C2994 ,C2349_=_C3267 ,C2349_=_C3309 ,C2349_=_C3402 ,C2349_=_C3403 ,C2349_=_C3404 ,\nC2349_=_C3405 ,C2349_=_C3406 ,C2349_=_C3407 ,C2349_=_C3410 ,C2349_=_C3412 ,C2349_=_C3413 ,\nC2349_=_C3414 ,C2356_=_C2760 ,C2356_=_C2812 ,C2356_=_C2903 ,C2356_=_C3047 ,C2356_=_C3396 ,\nC2356_=_C3457 ,C2356_=_C3541 ,C2356_=_C3619 ,C2356_=_C3659 ,C2356_=_C3729 ,C2356_=_C3886 ,\nC2356_=_C3921 ,C2356_=_C3928 ,C2356_=_C3959 ,C2356_=_C3960 ,C2356_=_C3961 ,C2356_=_C3962 ,\nC2356_=_C3963 ,C2368_=_C2558 ,C2368_=_C3000 ,C2368_=_C3014 ,C2368_=_C3271 ,C2368_=_C3337 ,\nC2368_=_C3363 ,C2368_=_C3374 ,C2368_=_C3393 ,C2368_=_C3629 ,C2368_=_C3719 ,C2368_=_C3791 ,\nC2368_=_C3792 ,C2368_=_C3793 ,C2368_=_C3794 ,C2368_=_C3795 ,C2378_=_C2379 ,C2378_=_C2380 ,\nC2378_=_C2382 ,C2378_=_C2383 ,C2378_=_C2385 ,C2378_=_C2386 ,C2378_=_C2389 ,C2378_=_C2390 ,\nC2378_=_C2392 ,C2378_=_C2393 ,C2378_=_C2394 ,C2378_=_C2396 ,C2378_=_C2400 ,C2379_=_C2380 ,\nC2379_=_C2382 ,C2379_=_C2383 ,C2379_=_C2385 ,C2379_=_C2386 ,C2379_=_C2389 ,C2379_=_C2390 ,\nC2379_=_C2392 ,C2379_=_C2393 ,C2379_=_C2394 ,C2379_=_C2396 ,C2379_=_C2803 ,C2379_=_C2807 ,\nC2379_=_C2809 ,C2379_=_C2812 ,C2380_=_C2382 ,C2380_=_C2383 ,C2380_=_C2385 ,C2380_=_C2386 ,\nC2380_=_C2389 ,C2380_=_C2390 ,C2380_=_C2392 ,C2380_=_C2393 ,C2380_=_C2394 ,C2380_=_C2396 ,\nC2380_=_C2615 ,C2380_=_C2767 ,C2380_=_C2895 ,C2380_=_C2903 ,C2382_=_C2383 ,C2382_=_C2385 ,\nC2382_=_C2386 ,C2382_=_C2389 ,C2382_=_C2390 ,C2382_=_C2392 ,C2382_=_C2393 ,C2382_=_C2394 ,\nC2382_=_C2396 ,C2382_=_C2948 ,C2382_=_C3014 ,C2382_=_C3018 ,C2383_=_C2385 ,C2383_=_C2386 ,\nC2383_=_C2389 ,C2383_=_C2390 ,C2383_=_C2392 ,C2383_=_C2393 ,C2383_=_C2394 ,C2383_=_C2396 ,\nC2383_=_C3120 ,C2385_=_C2386 ,C2385_=_C2389 ,C2385_=_C2390 ,C2385_=_C2392 ,C2385_=_C2393 ,\nC2385_=_C2394 ,C2385_=_C2396 ,C2385_=_C2950 ,C2385_=_C3362 ,C2385_=_C3363 ,C2385_=_C3370 ,\nC2386_=_C2389 ,C2386_=_C2390 ,C2386_=_C2392 ,C2386_=_C2393 ,C2386_=_C2394 ,C2386_=_C2396 ,\nC2386_=_C2951 ,C2386_=_C3374 ,C2386_=_C3381 ,C2389_=_C2390 ,C2389_=_C2392 ,C2389_=_C2393 ,\nC2389_=_C2394 ,C2389_=_C2396 ,C2390_=_C2392 ,C2390_=_C2393 ,C2390_=_C2394 ,C2390_=_C2396 ,\nC2390_=_C2956 ,C2390_=_C3675 ,C2390_=_C3719 ,C2390_=_C3726 ,C2392_=_C2393 ,C2392_=_C2394 ,\nC2392_=_C2396 ,C2392_=_C3354 ,C2392_=_C3594 ,C2392_=_C3651 ,C2392_=_C3680 ,C2393_=_C2394 ,\nC2393_=_C2396 ,C2393_=_C2961 ,C2393_=_C3681 ,C2393_=_C3793 ,C2393_=_C4026 ,C2394_=_C2396 ,\nC2394_=_C3037 ,C2396_=_C3963 ,C2400_=_C2922 ,C2400_=_C3021 ,C2400_=_C3022 ,C2400_=_C3023 ,\nC2400_=_C3024 ,C2400_=_C3026 ,C2400_=_C3027 ,C2400_=_C3028 ,C2400_=_C3030 ,C2400_=_C3031 ,\nC2400_=_C3032 ,C2400_=_C3033 ,C2400_=_C3034 ,C2400_=_C3035 ,C2400_=_C3036 ,C2400_=_C3037 ,\nC2400_=_C3038 ,C2400_=_C3039 ,C2400_=_C3040 ,C2449_=_C2450 ,C2449_=_C2451 ,C2449_=_C2452 ,\nC2449_=_C2453 ,C2449_=_C2457 ,C2449_=_C2458 ,C2449_=_C2459 ,C2449_=_C2460 ,C2449_=_C2463 ,\nC2449_=_C2464 ,C2449_=_C2876 ,C2449_=_C2985 ,C2449_=_C2987 ,C2449_=_C2990 ,C2450_=_C2451 ,\nC2450_=_C2452 ,C2450_=_C2453 ,C2450_=_C2457 ,C2450_=_C2458 ,C2450_=_C2459 ,C2450_=_C2460 ,\nC2450_=_C2463 ,C2450_=_C2464 ,C2450_=_C3309 ,C2450_=_C3314 ,C2450_=_C3318 ,C2451_=_C2452 ,\nC2451_=_C2453 ,C2451_=_C2457 ,C2451_=_C2458 ,C2451_=_C2459 ,C2451_=_C2460 ,C2451_=_C2463 ,\nC2451_=_C2464 ,C2451_=_C2879 ,C2451_=_C3437 ,C2451_=_C3440 ,C2451_=_C3442 ,C2452_=_C2453 ,\nC2452_=_C2457 ,C2452_=_C2458 ,C2452_=_C2459 ,C2452_=_C2460 ,C2452_=_C2463 ,C2452_=_C2464 ,\nC2452_=_C3510 ,C2452_=_C3516 ,C2453_=_C2457 ,C2453_=_C2458 ,C2453_=_C2459 ,C2453_=_C2460 ,\nC2453_=_C2463 ,C2453_=_C2464 ,C2453_=_C2881 ,C2453_=_C3564 ,C2453_=_C3565 ,C2453_=_C3568 ,\nC2453_=_C3571 ,C2457_=_C2458 ,C2457_=_C2459 ,C2457_=_C2460 ,C2457_=_C2463 ,C2457_=_C2464 ,\nC2457_=_C3763 ,C2457_=_C3844 ,C2458_=_C2459 ,C2458_=_C2460 ,C2458_=_C2463 ,C2458_=_C2464 ,\nC2458_=_C3592 ,C2458_=_C3853 ,C2459_=_C2460 ,C2459_=_C2463 ,C2459_=_C2464 ,C2459_=_C3593 ,\nC2459_=_C3688 ,C2460_=_C2463 ,C2460_=_C2464 ,C2460_=_C3351 ,C2460_=_C3765 ,C2460_=_C3918 ,\nC2463_=_C2464 ,C2463_=_C3596 ,C2463_=_C3769 ,C2464_=_C2891 ,C2464_=_C3693 ,C2464_=_C3927 ,\nC2464_=_C4095 ,C2496_=_C3131 ,C2496_=_C3149 ,C2496_=_C3173 ,C2496_=_C3217 ,C2496_=_C3314 ,\nC2496_=_C3324 ,C2496_=_C3510 ,C2496_=_C3656 ,C2496_=_C3763 ,C2496_=_C3764 ,C2496_=_C3765 ,\nC2496_=_C3767 ,C2496_=_C3768 ,C2496_=_C3769 ,C2496_=_C3770 ,C2496_=_C3771 ,C2524_=_C2856 ,\nC2524_=_C2978 ,C2524_=_C3018 ,C2524_=_C3115 ,C2524_=_C3307 ,C2524_=_C3370 ,C2524_=_C3381 ,\nC2524_=_C3485 ,C2524_=_C3549 ,C2524_=_C3726 ,C2524_=_C3736 ,C2524_=_C3941 ,C2524_=_C3979 ,\nC2524_=_C4026 ,C2524_=_C4055 ,C2524_=_C4066 ,C2524_=_C4090 ,C2524_=_C4102 ,C2524_=_C4103 ,\nC2547_=_C2552 ,C2547_=_C2557 ,C2547_=_C2558 ,C2547_=_C2695 ,C2547_=_C2947 ,C2547_=_C2948 ,\nC2547_=_C2949 ,C2547_=_C2950 ,C2547_=_C2951 ,C2547_=_C2953 ,C2547_=_C2954 ,C2547_=_C2955 ,\nC2547_=_C2956 ,C2547_=_C2957 ,C2547_=_C2959 ,C2547_=_C2961 ,C2547_=_C2962 ,C2547_=_C2963 ,\nC2552_=_C2557 ,C2552_=_C2558 ,C2552_=_C2697 ,C2552_=_C2895 ,C2552_=_C2994 ,C2552_=_C3267 ,\nC2552_=_C3309 ,C2552_=_C3402 ,C2552_=_C3403 ,C2552_=_C3404 ,C2552_=_C3405 ,C2552_=_C3406 ,\nC2552_=_C3407 ,C2552_=_C3410 ,C2552_=_C3412 ,C2552_=_C3413 ,C2552_=_C3414 ,C2557_=_C2558 ,\nC2557_=_C2999 ,C2557_=_C3104 ,C2557_=_C3270 ,C2557_=_C3300 ,C2557_=_C3362 ,C2557_=_C3474 ,\nC2557_=_C3503 ,C2557_=_C3598 ,C2557_=_C3628 ,C2557_=_C3778 ,C2557_=_C3779 ,C2557_=_C3780 ,\nC2557_=_C3781 ,C2557_=_C3782 ,C2557_=_C3784 ,C2558_=_C3000 ,C2558_=_C3014 ,C2558_=_C3271 ,\nC2558_=_C3337 ,C2558_=_C3363 ,C2558_=_C3374 ,C2558_=_C3393 ,C2558_=_C3629 ,C2558_=_C3719 ,\nC2558_=_C3791 ,C2558_=_C3792 ,C2558_=_C3793 ,C2558_=_C3794 ,C2558_=_C3795 ,C2583_=_C2584 ,\nC2583_=_C2925 ,C2583_=_C3043 ,C2583_=_C3071 ,C2583_=_C3232 ,C2583_=_C3575 ,C2583_=_C3577 ,\nC2583_=_C3578 ,C2583_=_C3579 ,C2583_=_C3580 ,C2583_=_C3581 ,C2583_=_C3582 ,C2583_=_C3583 ,\nC2584_=_C2985 ,C2584_=_C3148 ,C2584_=_C3437 ,C2584_=_C3492 ,C2584_=_C3535 ,C2584_=_C3565 ,\nC2584_=_C3686 ,C2584_=_C3687 ,C2584_=_C3688 ,C2584_=_C3689 ,C2584_=_C3691 ,C2584_=_C3693 ,\nC2603_=_C2987 ,C2603_=_C3273 ,C2603_=_C3318 ,C2603_=_C3440 ,C2603_=_C3516 ,C2603_=_C3568 ,\nC2603_=_C3632 ,C2603_=_C3667 ,C2603_=_C3844 ,C2603_=_C3874 ,C2603_=_C3918 ,C2603_=_C3923 ,\nC2603_=_C3924 ,C2603_=_C3925 ,C2603_=_C3927 ,C2611_=_C2613 ,C2611_=_C2615 ,C2611_=_C2617 ,\nC2611_=_C2618 ,C2611_=_C2620 ,C2611_=_C2621 ,C2611_=_C2622 ,C2611_=_C2623 ,C2611_=_C2624 ,\nC2611_=_C2625 ,C2611_=_C2626 ,C2611_=_C2627 ,C2611_=_C2628 ,C2611_=_C2629 ,C2611_=_C2631 ,\nC2611_=_C2632 ,C2611_=_C2633 ,C2611_=_C2694 ,C2611_=_C2695 ,C2611_=_C2697 ,C2611_=_C2701 ,\nC2613_=_C2615 ,C2613_=_C2617 ,C2613_=_C2618 ,C2613_=_C2620 ,C2613_=_C2621 ,C2613_=_C2622 ,\nC2613_=_C2623 ,C2613_=_C2624 ,C2613_=_C2625 ,C2613_=_C2626 ,C2613_=_C2627 ,C2613_=_C2628 ,\nC2613_=_C2629 ,C2613_=_C2631 ,C2613_=_C2632 ,C2613_=_C2633 ,C2615_=_C2617 ,C2615_=_C2618 ,\nC2615_=_C2620 ,C2615_=_C2621 ,C2615_=_C2622 ,C2615_=_C2623 ,C2615_=_C2624 ,C2615_=_C2625 ,\nC2615_=_C2626 ,C2615_=_C2627 ,C2615_=_C2628 ,C2615_=_C2629 ,C2615_=_C2631 ,C2615_=_C2632 ,\nC2615_=_C2633 ,C2615_=_C2767 ,C2615_=_C2895 ,C2615_=_C2903 ,C2617_=_C2618 ,C2617_=_C2620 ,\nC2617_=_C2621 ,C2617_=_C2622 ,C2617_=_C2623 ,C2617_=_C2624 ,C2617_=_C2625 ,C2617_=_C2626 ,\nC2617_=_C2627 ,C2617_=_C2628 ,C2617_=_C2629 ,C2617_=_C2631 ,C2617_=_C2632 ,C2617_=_C2633 ,\nC2617_=_C2678 ,C2617_=_C2862 ,C2617_=_C3021 ,C2617_=_C3043 ,C2617_=_C3045 ,C2617_=_C3047 ,\nC2618_=_C2620 ,C2618_=_C2621 ,C2618_=_C2622 ,C2618_=_C2623 ,C2618_=_C2624 ,C2618_=_C2625 ,\nC2618_=_C2626 ,C2618_=_C2627 ,C2618_=_C2628 ,C2618_=_C2629 ,C2618_=_C2631 ,C2618_=_C2632 ,\nC2618_=_C2633 ,C2618_=_C3104 ,C2618_=_C3115 ,C2620_=_C2621 ,C2620_=_C2622 ,C2620_=_C2623 ,\nC2620_=_C2624 ,C2620_=_C2625 ,C2620_=_C2626 ,C2620_=_C2627 ,C2620_=_C2628 ,C2620_=_C2629 ,\nC2620_=_C2631 ,C2620_=_C2632 ,C2620_=_C2633 ,C2620_=_C3402 ,C2621_=_C2622 ,C2621_=_C2623 ,\nC2621_=_C2624 ,C2621_=_C2625 ,C2621_=_C2626 ,C2621_=_C2627 ,C2621_=_C2628 ,C2621_=_C2629 ,\nC2621_=_C2631 ,C2621_=_C2632 ,C2621_=_C2633 ,C2621_=_C2771 ,C2621_=_C3403 ,C2621_=_C3535 ,\nC2621_=_C3541 ,C2622_=_C2623 ,C2622_=_C2624 ,C2622_=_C2625 ,C2622_=_C2626 ,C2622_=_C2627 ,\nC2622_=_C2628 ,C2622_=_C2629 ,C2622_=_C2631 ,C2622_=_C2632 ,C2622_=_C2633 ,C2622_=_C2774 ,\nC2622_=_C3406 ,C2622_=_C3656 ,C2622_=_C3659 ,C2623_=_C2624 ,C2623_=_C2625 ,C2623_=_C2626 ,\nC2623_=_C2627 ,C2623_=_C2628 ,C2623_=_C2629 ,C2623_=_C2631 ,C2623_=_C2632 ,C2623_=_C2633 ,\nC2623_=_C2867 ,C2623_=_C2954 ,C2623_=_C3578 ,C2624_=_C2625 ,C2624_=_C2626 ,C2624_=_C2627 ,\nC2624_=_C2628 ,C2624_=_C2629 ,C2624_=_C2631 ,C2624_=_C2632 ,C2624_=_C2633 ,C2624_=_C2868 ,\nC2624_=_C2955 ,C2625_=_C2626 ,C2625_=_C2627 ,C2625_=_C2628 ,C2625_=_C2629 ,C2625_=_C2631 ,\nC2625_=_C2632 ,C2625_=_C2633 ,C2625_=_C2776 ,C2625_=_C3407 ,C2625_=_C3729 ,C2626_=_C2627 ,\nC2626_=_C2628 ,C2626_=_C2629 ,C2626_=_C2631 ,C2626_=_C2632 ,C2626_=_C2633 ,C2626_=_C2869 ,\nC2626_=_C2957 ,C2627_=_C2628 ,C2627_=_C2629 ,C2627_=_C2631 ,C2627_=_C2632 ,C2627_=_C2633 ,\nC2627_=_C2870 ,C2627_=_C2959 ,C2627_=_C3788 ,C2628_=_C2629 ,C2628_=_C2631 ,C2628_=_C2632 ,\nC2628_=_C2633 ,C2628_=_C2779 ,C2628_=_C3410 ,C2628_=_C3689 ,C2628_=_C3921</w:t>
      </w:r>
    </w:p>
    <w:p>
      <w:pPr>
        <w:pStyle w:val="PreformattedText"/>
        <w:bidi w:val="0"/>
        <w:spacing w:before="0" w:after="0"/>
        <w:jc w:val="left"/>
        <w:rPr/>
      </w:pPr>
      <w:r>
        <w:rPr/>
        <w:t xml:space="preserve"> </w:t>
      </w:r>
      <w:r>
        <w:rPr/>
        <w:t>,C2629_=_C2631 ,\nC2629_=_C2632 ,C2629_=_C2633 ,C2629_=_C3679 ,C2629_=_C3928 ,C2631_=_C2632 ,C2631_=_C2633 ,\nC2631_=_C2688 ,C2631_=_C2871 ,C2631_=_C3033 ,C2631_=_C3579 ,C2631_=_C3652 ,C2632_=_C2633 ,\nC2632_=_C3792 ,C2633_=_C2872 ,C2633_=_C2963 ,C2676_=_C2678 ,C2676_=_C2679 ,C2676_=_C2682 ,\nC2676_=_C2683 ,C2676_=_C2684 ,C2676_=_C2687 ,C2676_=_C2688 ,C2676_=_C2689 ,C2676_=_C2690 ,\nC2676_=_C2691 ,C2676_=_C2693 ,C2676_=_C2859 ,C2676_=_C2922 ,C2676_=_C2925 ,C2676_=_C2927 ,\nC2678_=_C2679 ,C2678_=_C2682 ,C2678_=_C2683 ,C2678_=_C2684 ,C2678_=_C2687 ,C2678_=_C2688 ,\nC2678_=_C2689 ,C2678_=_C2690 ,C2678_=_C2691 ,C2678_=_C2693 ,C2678_=_C2862 ,C2678_=_C3021 ,\nC2678_=_C3043 ,C2678_=_C3045 ,C2678_=_C3047 ,C2679_=_C2682 ,C2679_=_C2683 ,C2679_=_C2684 ,\nC2679_=_C2687 ,C2679_=_C2688 ,C2679_=_C2689 ,C2679_=_C2690 ,C2679_=_C2691 ,C2679_=_C2693 ,\nC2679_=_C2768 ,C2679_=_C3095 ,C2682_=_C2683 ,C2682_=_C2684 ,C2682_=_C2687 ,C2682_=_C2688 ,\nC2682_=_C2689 ,C2682_=_C2690 ,C2682_=_C2691 ,C2682_=_C2693 ,C2682_=_C2772 ,C2682_=_C3026 ,\nC2682_=_C3613 ,C2683_=_C2684 ,C2683_=_C2687 ,C2683_=_C2688 ,C2683_=_C2689 ,C2683_=_C2690 ,\nC2683_=_C2691 ,C2683_=_C2693 ,C2683_=_C2865 ,C2683_=_C3027 ,C2683_=_C3575 ,C2683_=_C3616 ,\nC2683_=_C3619 ,C2684_=_C2687 ,C2684_=_C2688 ,C2684_=_C2689 ,C2684_=_C2690 ,C2684_=_C2691 ,\nC2684_=_C2693 ,C2684_=_C2773 ,C2684_=_C2953 ,C2684_=_C3405 ,C2684_=_C3628 ,C2684_=_C3629 ,\nC2684_=_C3632 ,C2684_=_C3639 ,C2687_=_C2688 ,C2687_=_C2689 ,C2687_=_C2690 ,C2687_=_C2691 ,\nC2687_=_C2693 ,C2687_=_C2778 ,C2687_=_C3839 ,C2688_=_C2689 ,C2688_=_C2690 ,C2688_=_C2691 ,\nC2688_=_C2693 ,C2688_=_C2871 ,C2688_=_C3033 ,C2688_=_C3579 ,C2688_=_C3652 ,C2689_=_C2690 ,\nC2689_=_C2691 ,C2689_=_C2693 ,C2689_=_C2782 ,C2689_=_C4031 ,C2690_=_C2691 ,C2690_=_C2693 ,\nC2690_=_C2783 ,C2690_=_C4049 ,C2691_=_C2693 ,C2691_=_C3034 ,C2691_=_C3595 ,C2691_=_C3683 ,\nC2693_=_C2873 ,C2693_=_C3038 ,C2693_=_C3583 ,C2693_=_C3654 ,C2694_=_C2695 ,C2694_=_C2697 ,\nC2694_=_C2701 ,C2694_=_C2859 ,C2694_=_C2862 ,C2694_=_C2863 ,C2694_=_C2865 ,C2694_=_C2867 ,\nC2694_=_C2868 ,C2694_=_C2869 ,C2694_=_C2870 ,C2694_=_C2871 ,C2694_=_C2872 ,C2694_=_C2873 ,\nC2694_=_C2874 ,C2695_=_C2697 ,C2695_=_C2701 ,C2695_=_C2947 ,C2695_=_C2948 ,C2695_=_C2949 ,\nC2695_=_C2950 ,C2695_=_C2951 ,C2695_=_C2953 ,C2695_=_C2954 ,C2695_=_C2955 ,C2695_=_C2956 ,\nC2695_=_C2957 ,C2695_=_C2959 ,C2695_=_C2961 ,C2695_=_C2962 ,C2695_=_C2963 ,C2697_=_C2701 ,\nC2697_=_C2895 ,C2697_=_C2994 ,C2697_=_C3267 ,C2697_=_C3309 ,C2697_=_C3402 ,C2697_=_C3403 ,\nC2697_=_C3404 ,C2697_=_C3405 ,C2697_=_C3406 ,C2697_=_C3407 ,C2697_=_C3410 ,C2697_=_C3412 ,\nC2697_=_C3413 ,C2697_=_C3414 ,C2701_=_C3120 ,C2701_=_C3451 ,C2701_=_C3462 ,C2701_=_C3522 ,\nC2701_=_C3564 ,C2701_=_C3675 ,C2701_=_C3676 ,C2701_=_C3677 ,C2701_=_C3678 ,C2701_=_C3679 ,\nC2701_=_C3680 ,C2701_=_C3681 ,C2701_=_C3682 ,C2701_=_C3683 ,C2701_=_C3684 ,C2701_=_C3685 ,\nC2760_=_C2812 ,C2760_=_C2903 ,C2760_=_C3047 ,C2760_=_C3396 ,C2760_=_C3457 ,C2760_=_C3541 ,\nC2760_=_C3619 ,C2760_=_C3659 ,C2760_=_C3729 ,C2760_=_C3886 ,C2760_=_C3921 ,C2760_=_C3928 ,\nC2760_=_C3959 ,C2760_=_C3960 ,C2760_=_C3961 ,C2760_=_C3962 ,C2760_=_C3963 ,C2767_=_C2768 ,\nC2767_=_C2769 ,C2767_=_C2771 ,C2767_=_C2772 ,C2767_=_C2773 ,C2767_=_C2774 ,C2767_=_C2776 ,\nC2767_=_C2777 ,C2767_=_C2778 ,C2767_=_C2779 ,C2767_=_C2781 ,C2767_=_C2782 ,C2767_=_C2783 ,\nC2767_=_C2895 ,C2767_=_C2903 ,C2768_=_C2769 ,C2768_=_C2771 ,C2768_=_C2772 ,C2768_=_C2773 ,\nC2768_=_C2774 ,C2768_=_C2776 ,C2768_=_C2777 ,C2768_=_C2778 ,C2768_=_C2779 ,C2768_=_C2781 ,\nC2768_=_C2782 ,C2768_=_C2783 ,C2768_=_C3095 ,C2769_=_C2771 ,C2769_=_C2772 ,C2769_=_C2773 ,\nC2769_=_C2774 ,C2769_=_C2776 ,C2769_=_C2777 ,C2769_=_C2778 ,C2769_=_C2779 ,C2769_=_C2781 ,\nC2769_=_C2782 ,C2769_=_C2783 ,C2769_=_C3148 ,C2769_=_C3149 ,C2771_=_C2772 ,C2771_=_C2773 ,\nC2771_=_C2774 ,C2771_=_C2776 ,C2771_=_C2777 ,C2771_=_C2778 ,C2771_=_C2779 ,C2771_=_C2781 ,\nC2771_=_C2782 ,C2771_=_C2783 ,C2771_=_C3403 ,C2771_=_C3535 ,C2771_=_C3541 ,C2772_=_C2773 ,\nC2772_=_C2774 ,C2772_=_C2776 ,C2772_=_C2777 ,C2772_=_C2778 ,C2772_=_C2779 ,C2772_=_C2781 ,\nC2772_=_C2782 ,C2772_=_C2783 ,C2772_=_C3026 ,C2772_=_C3613 ,C2773_=_C2774 ,C2773_=_C2776 ,\nC2773_=_C2777 ,C2773_=_C2778 ,C2773_=_C2779 ,C2773_=_C2781 ,C2773_=_C2782 ,C2773_=_C2783 ,\nC2773_=_C2953 ,C2773_=_C3405 ,C2773_=_C3628 ,C2773_=_C3629 ,C2773_=_C3632 ,C2773_=_C3639 ,\nC2774_=_C2776 ,C2774_=_C2777 ,C2774_=_C2778 ,C2774_=_C2779 ,C2774_=_C2781 ,C2774_=_C2782 ,\nC2774_=_C2783 ,C2774_=_C3406 ,C2774_=_C3656 ,C2774_=_C3659 ,C2776_=_C2777 ,C2776_=_C2778 ,\nC2776_=_C2779 ,C2776_=_C2781 ,C2776_=_C2782 ,C2776_=_C2783 ,C2776_=_C3407 ,C2776_=_C3729 ,\nC2777_=_C2778 ,C2777_=_C2779 ,C2777_=_C2781 ,C2777_=_C2782 ,C2777_=_C2783 ,C2777_=_C3687 ,\nC2778_=_C2779 ,C2778_=_C2781 ,C2778_=_C2782 ,C2778_=_C2783 ,C2778_=_C3839 ,C2779_=_C2781 ,\nC2779_=_C2782 ,C2779_=_C2783 ,C2779_=_C3410 ,C2779_=_C3689 ,C2779_=_C3921 ,C2781_=_C2782 ,\nC2781_=_C2783 ,C2781_=_C3691 ,C2781_=_C3780 ,C2782_=_C2783 ,C2782_=_C4031 ,C2783_=_C4049 ,\nC2803_=_C2807 ,C2803_=_C2809 ,C2803_=_C2812 ,C2803_=_C2967 ,C2803_=_C3156 ,C2803_=_C3345 ,\nC2803_=_C3348 ,C2803_=_C3349 ,C2803_=_C3350 ,C2803_=_C3351 ,C2803_=_C3352 ,C2803_=_C3353 ,\nC2803_=_C3354 ,C2803_=_C3355 ,C2803_=_C3356 ,C2807_=_C2809 ,C2807_=_C2812 ,C2807_=_C3592 ,\nC2807_=_C3593 ,C2807_=_C3594 ,C2807_=_C3595 ,C2807_=_C3596 ,C2809_=_C2812 ,C2809_=_C2927 ,\nC2809_=_C3045 ,C2809_=_C3616 ,C2809_=_C3651 ,C2809_=_C3652 ,C2809_=_C3653 ,C2809_=_C3654 ,\nC2812_=_C2903 ,C2812_=_C3047 ,C2812_=_C3396 ,C2812_=_C3457 ,C2812_=_C3541 ,C2812_=_C3619 ,\nC2812_=_C3659 ,C2812_=_C3729 ,C2812_=_C3886 ,C2812_=_C3921 ,C2812_=_C3928 ,C2812_=_C3959 ,\nC2812_=_C3960 ,C2812_=_C3961 ,C2812_=_C3962 ,C2812_=_C3963 ,C2856_=_C2978 ,C2856_=_C3018 ,\nC2856_=_C3115 ,C2856_=_C3307 ,C2856_=_C3370 ,C2856_=_C3381 ,C2856_=_C3485 ,C2856_=_C3549 ,\nC2856_=_C3726 ,C2856_=_C3736 ,C2856_=_C3941 ,C2856_=_C3979 ,C2856_=_C4026 ,C2856_=_C4055 ,\nC2856_=_C4066 ,C2856_=_C4090 ,C2856_=_C4102 ,C2856_=_C4103 ,C2859_=_C2862 ,C2859_=_C2863 ,\nC2859_=_C2865 ,C2859_=_C2867 ,C2859_=_C2868 ,C2859_=_C2869 ,C2859_=_C2870 ,C2859_=_C2871 ,\nC2859_=_C2872 ,C2859_=_C2873 ,C2859_=_C2874 ,C2859_=_C2922 ,C2859_=_C2925 ,C2859_=_C2927 ,\nC2862_=_C2863 ,C2862_=_C2865 ,C2862_=_C2867 ,C2862_=_C2868 ,C2862_=_C2869 ,C2862_=_C2870 ,\nC2862_=_C2871 ,C2862_=_C2872 ,C2862_=_C2873 ,C2862_=_C2874 ,C2862_=_C3021 ,C2862_=_C3043 ,\nC2862_=_C3045 ,C2862_=_C3047 ,C2863_=_C2865 ,C2863_=_C2867 ,C2863_=_C2868 ,C2863_=_C2869 ,\nC2863_=_C2870 ,C2863_=_C2871 ,C2863_=_C2872 ,C2863_=_C2873 ,C2863_=_C2874 ,C2865_=_C2867 ,\nC2865_=_C2868 ,C2865_=_C2869 ,C2865_=_C2870 ,C2865_=_C2871 ,C2865_=_C2872 ,C2865_=_C2873 ,\nC2865_=_C2874 ,C2865_=_C3027 ,C2865_=_C3575 ,C2865_=_C3616 ,C2865_=_C3619 ,C2867_=_C2868 ,\nC2867_=_C2869 ,C2867_=_C2870 ,C2867_=_C2871 ,C2867_=_C2872 ,C2867_=_C2873 ,C2867_=_C2874 ,\nC2867_=_C2954 ,C2867_=_C3578 ,C2868_=_C2869 ,C2868_=_C2870 ,C2868_=_C2871 ,C2868_=_C2872 ,\nC2868_=_C2873 ,C2868_=_C2874 ,C2868_=_C2955 ,C2869_=_C2870 ,C2869_=_C2871 ,C2869_=_C2872 ,\nC2869_=_C2873 ,C2869_=_C2874 ,C2869_=_C2957 ,C2870_=_C2871 ,C2870_=_C2872 ,C2870_=_C2873 ,\nC2870_=_C2874 ,C2870_=_C2959 ,C2870_=_C3788 ,C2871_=_C2872 ,C2871_=_C2873 ,C2871_=_C2874 ,\nC2871_=_C3033 ,C2871_=_C3579 ,C2871_=_C3652 ,C2872_=_C2873 ,C2872_=_C2874 ,C2872_=_C2963 ,\nC2873_=_C2874 ,C2873_=_C3038 ,C2873_=_C3583 ,C2873_=_C3654 ,C2874_=_C3771 ,C2875_=_C2876 ,\nC2875_=_C2877 ,C2875_=_C2878 ,C2875_=_C2879 ,C2875_=_C2880 ,C2875_=_C2881 ,C2875_=_C2883 ,\nC2875_=_C2885 ,C2875_=_C2887 ,C2875_=_C2888 ,C2875_=_C2889 ,C2875_=_C2891 ,C2876_=_C2877 ,\nC2876_=_C2878 ,C2876_=_C2879 ,C2876_=_C2880 ,C2876_=_C2881 ,C2876_=_C2883 ,C2876_=_C2885 ,\nC2876_=_C2887 ,C2876_=_C2888 ,C2876_=_C2889 ,C2876_=_C2891 ,C2876_=_C2985 ,C2876_=_C2987 ,\nC2876_=_C2990 ,C2877_=_C2878 ,C2877_=_C2879 ,C2877_=_C2880 ,C2877_=_C2881 ,C2877_=_C2883 ,\nC2877_=_C2885 ,C2877_=_C2887 ,C2877_=_C2888 ,C2877_=_C2889 ,C2877_=_C2891 ,C2877_=_C3071 ,\nC2878_=_C2879 ,C2878_=_C2880 ,C2878_=_C2881 ,C2878_=_C2883 ,C2878_=_C2885 ,C2878_=_C2887 ,\nC2878_=_C2888 ,C2878_=_C2889 ,C2878_=_C2891 ,C2878_=_C3232 ,C2879_=_C2880 ,C2879_=_C2881 ,\nC2879_=_C2883 ,C2879_=_C2885 ,C2879_=_C2887 ,C2879_=_C2888 ,C2879_=_C2889 ,C2879_=_C2891 ,\nC2879_=_C3437 ,C2879_=_C3440 ,C2879_=_C3442 ,C2880_=_C2881 ,C2880_=_C2883 ,C2880_=_C2885 ,\nC2880_=_C2887 ,C2880_=_C2888 ,C2880_=_C2889 ,C2880_=_C2891 ,C2880_=_C3404 ,C2880_=_C3549 ,\nC2881_=_C2883 ,C2881_=_C2885 ,C2881_=_C2887 ,C2881_=_C2888 ,C2881_=_C2889 ,C2881_=_C2891 ,\nC2881_=_C3564 ,C2881_=_C3565 ,C2881_=_C3568 ,C2881_=_C3571 ,C2883_=_C2885 ,C2883_=_C2887 ,\nC2883_=_C2888 ,C2883_=_C2889 ,C2883_=_C2891 ,C2883_=_C3577 ,C2883_=_C3667 ,C2885_=_C2887 ,\nC2885_=_C2888 ,C2885_=_C2889 ,C2885_=_C2891 ,C2885_=_C3886 ,C2887_=_C2888 ,C2887_=_C2889 ,\nC2887_=_C2891 ,C2888_=_C2889 ,C2888_=_C2891 ,C2888_=_C3035 ,C2888_=_C3961 ,C2889_=_C2891 ,\nC2889_=_C3582 ,C2891_=_C3693 ,C2891_=_C3927 ,C2891_=_C4095 ,C2895_=_C2903 ,C2895_=_C2994 ,\nC2895_=_C3267 ,C2895_=_C3309 ,C2895_=_C3402 ,C2895_=_C3403 ,C2895_=_C3404 ,C2895_=_C3405 ,\nC2895_=_C3406 ,C2895_=_C3407 ,C2895_=_C3410 ,C2895_=_C3412 ,C2895_=_C3413 ,C2895_=_C3414 ,\nC2903_=_C3047 ,C2903_=_C3396 ,C2903_=_C3457 ,C2903_=_C3541 ,C2903_=_C3619 ,C2903_=_C3659 ,\nC2903_=_C3729 ,C2903_=_C3886 ,C2903_=_C3921 ,C2903_=_C3928 ,C2903_=_C3959 ,C2903_=_C3960 ,\nC2903_=_C3961 ,C2903_=_C3962 ,C2903_=_C3963 ,C2922_=_C2925 ,C2922_=_C2927 ,C2922_=_C3021 ,\nC2922_=_C3022 ,C2922_=_C3023 ,C2922_=_C3024 ,C2922_=_C3026 ,C2922_=_C3027 ,C2922_=_C3028 ,\nC2922_=_C3030 ,C2922_=_C3031 ,C2922_=_C3032 ,C2922_=_C3033 ,C2922_=_C3034 ,C2922_=_C3035 ,\nC2922_=_C3036 ,C2922_=_C3037 ,C2922_=_C3038 ,C2922_=_C3039 ,C2922_=_C3040 ,C2925_=_C2927 ,\nC2925_=_C3043 ,C2925_=_C3071 ,C2925_=_C3232 ,C2925_=_C3575 ,C2925_=_C3577 ,C2925_=_C3578 ,\nC2925_=_C3579 ,C2925_=_C3580 ,C2925_=_C3581 ,C2925_=_C3582 ,C2925_=_C3583 ,C2927_=_C3045 ,\nC2927_=_C3616 ,C2927_=_C3651 ,C2927_=_C3652</w:t>
      </w:r>
    </w:p>
    <w:p>
      <w:pPr>
        <w:pStyle w:val="PreformattedText"/>
        <w:bidi w:val="0"/>
        <w:spacing w:before="0" w:after="0"/>
        <w:jc w:val="left"/>
        <w:rPr/>
      </w:pPr>
      <w:r>
        <w:rPr/>
        <w:t xml:space="preserve"> </w:t>
      </w:r>
      <w:r>
        <w:rPr/>
        <w:t>,C2927_=_C3653 ,C2927_=_C3654 ,C2947_=_C2948 ,\nC2947_=_C2949 ,C2947_=_C2950 ,C2947_=_C2951 ,C2947_=_C2953 ,C2947_=_C2954 ,C2947_=_C2955 ,\nC2947_=_C2956 ,C2947_=_C2957 ,C2947_=_C2959 ,C2947_=_C2961 ,C2947_=_C2962 ,C2947_=_C2963 ,\nC2947_=_C2994 ,C2947_=_C2999 ,C2947_=_C3000 ,C2948_=_C2949 ,C2948_=_C2950 ,C2948_=_C2951 ,\nC2948_=_C2953 ,C2948_=_C2954 ,C2948_=_C2955 ,C2948_=_C2956 ,C2948_=_C2957 ,C2948_=_C2959 ,\nC2948_=_C2961 ,C2948_=_C2962 ,C2948_=_C2963 ,C2948_=_C3014 ,C2948_=_C3018 ,C2949_=_C2950 ,\nC2949_=_C2951 ,C2949_=_C2953 ,C2949_=_C2954 ,C2949_=_C2955 ,C2949_=_C2956 ,C2949_=_C2957 ,\nC2949_=_C2959 ,C2949_=_C2961 ,C2949_=_C2962 ,C2949_=_C2963 ,C2949_=_C3267 ,C2949_=_C3270 ,\nC2949_=_C3271 ,C2949_=_C3273 ,C2950_=_C2951 ,C2950_=_C2953 ,C2950_=_C2954 ,C2950_=_C2955 ,\nC2950_=_C2956 ,C2950_=_C2957 ,C2950_=_C2959 ,C2950_=_C2961 ,C2950_=_C2962 ,C2950_=_C2963 ,\nC2950_=_C3362 ,C2950_=_C3363 ,C2950_=_C3370 ,C2951_=_C2953 ,C2951_=_C2954 ,C2951_=_C2955 ,\nC2951_=_C2956 ,C2951_=_C2957 ,C2951_=_C2959 ,C2951_=_C2961 ,C2951_=_C2962 ,C2951_=_C2963 ,\nC2951_=_C3374 ,C2951_=_C3381 ,C2953_=_C2954 ,C2953_=_C2955 ,C2953_=_C2956 ,C2953_=_C2957 ,\nC2953_=_C2959 ,C2953_=_C2961 ,C2953_=_C2962 ,C2953_=_C2963 ,C2953_=_C3405 ,C2953_=_C3628 ,\nC2953_=_C3629 ,C2953_=_C3632 ,C2953_=_C3639 ,C2954_=_C2955 ,C2954_=_C2956 ,C2954_=_C2957 ,\nC2954_=_C2959 ,C2954_=_C2961 ,C2954_=_C2962 ,C2954_=_C2963 ,C2954_=_C3578 ,C2955_=_C2956 ,\nC2955_=_C2957 ,C2955_=_C2959 ,C2955_=_C2961 ,C2955_=_C2962 ,C2955_=_C2963 ,C2956_=_C2957 ,\nC2956_=_C2959 ,C2956_=_C2961 ,C2956_=_C2962 ,C2956_=_C2963 ,C2956_=_C3675 ,C2956_=_C3719 ,\nC2956_=_C3726 ,C2957_=_C2959 ,C2957_=_C2961 ,C2957_=_C2962 ,C2957_=_C2963 ,C2959_=_C2961 ,\nC2959_=_C2962 ,C2959_=_C2963 ,C2959_=_C3788 ,C2961_=_C2962 ,C2961_=_C2963 ,C2961_=_C3681 ,\nC2961_=_C3793 ,C2961_=_C4026 ,C2962_=_C2963 ,C2962_=_C3413 ,C2962_=_C3781 ,C2962_=_C3794 ,\nC2962_=_C4066 ,C2967_=_C2978 ,C2967_=_C3156 ,C2967_=_C3345 ,C2967_=_C3348 ,C2967_=_C3349 ,\nC2967_=_C3350 ,C2967_=_C3351 ,C2967_=_C3352 ,C2967_=_C3353 ,C2967_=_C3354 ,C2967_=_C3355 ,\nC2967_=_C3356 ,C2978_=_C3018 ,C2978_=_C3115 ,C2978_=_C3307 ,C2978_=_C3370 ,C2978_=_C3381 ,\nC2978_=_C3485 ,C2978_=_C3549 ,C2978_=_C3726 ,C2978_=_C3736 ,C2978_=_C3941 ,C2978_=_C3979 ,\nC2978_=_C4026 ,C2978_=_C4055 ,C2978_=_C4066 ,C2978_=_C4090 ,C2978_=_C4102 ,C2978_=_C4103 ,\nC2985_=_C2987 ,C2985_=_C2990 ,C2985_=_C3148 ,C2985_=_C3437 ,C2985_=_C3492 ,C2985_=_C3535 ,\nC2985_=_C3565 ,C2985_=_C3686 ,C2985_=_C3687 ,C2985_=_C3688 ,C2985_=_C3689 ,C2985_=_C3691 ,\nC2985_=_C3693 ,C2987_=_C2990 ,C2987_=_C3273 ,C2987_=_C3318 ,C2987_=_C3440 ,C2987_=_C3516 ,\nC2987_=_C3568 ,C2987_=_C3632 ,C2987_=_C3667 ,C2987_=_C3844 ,C2987_=_C3874 ,C2987_=_C3918 ,\nC2987_=_C3923 ,C2987_=_C3924 ,C2987_=_C3925 ,C2987_=_C3927 ,C2990_=_C3095 ,C2990_=_C3225 ,\nC2990_=_C3442 ,C2990_=_C3571 ,C2990_=_C3613 ,C2990_=_C3639 ,C2990_=_C3788 ,C2990_=_C3839 ,\nC2990_=_C3853 ,C2990_=_C4031 ,C2990_=_C4049 ,C2990_=_C4094 ,C2990_=_C4095 ,C2994_=_C2999 ,\nC2994_=_C3000 ,C2994_=_C3267 ,C2994_=_C3309 ,C2994_=_C3402 ,C2994_=_C3403 ,C2994_=_C3404 ,\nC2994_=_C3405 ,C2994_=_C3406 ,C2994_=_C3407 ,C2994_=_C3410 ,C2994_=_C3412 ,C2994_=_C3413 ,\nC2994_=_C3414 ,C2999_=_C3000 ,C2999_=_C3104 ,C2999_=_C3270 ,C2999_=_C3300 ,C2999_=_C3362 ,\nC2999_=_C3474 ,C2999_=_C3503 ,C2999_=_C3598 ,C2999_=_C3628 ,C2999_=_C3778 ,C2999_=_C3779 ,\nC2999_=_C3780 ,C2999_=_C3781 ,C2999_=_C3782 ,C2999_=_C3784 ,C3000_=_C3014 ,C3000_=_C3271 ,\nC3000_=_C3337 ,C3000_=_C3363 ,C3000_=_C3374 ,C3000_=_C3393 ,C3000_=_C3629 ,C3000_=_C3719 ,\nC3000_=_C3791 ,C3000_=_C3792 ,C3000_=_C3793 ,C3000_=_C3794 ,C3000_=_C3795 ,C3014_=_C3018 ,\nC3014_=_C3271 ,C3014_=_C3337 ,C3014_=_C3363 ,C3014_=_C3374 ,C3014_=_C3393 ,C3014_=_C3629 ,\nC3014_=_C3719 ,C3014_=_C3791 ,C3014_=_C3792 ,C3014_=_C3793 ,C3014_=_C3794 ,C3014_=_C3795 ,\nC3018_=_C3115 ,C3018_=_C3307 ,C3018_=_C3370 ,C3018_=_C3381 ,C3018_=_C3485 ,C3018_=_C3549 ,\nC3018_=_C3726 ,C3018_=_C3736 ,C3018_=_C3941 ,C3018_=_C3979 ,C3018_=_C4026 ,C3018_=_C4055 ,\nC3018_=_C4066 ,C3018_=_C4090 ,C3018_=_C4102 ,C3018_=_C4103 ,C3021_=_C3022 ,C3021_=_C3023 ,\nC3021_=_C3024 ,C3021_=_C3026 ,C3021_=_C3027 ,C3021_=_C3028 ,C3021_=_C3030 ,C3021_=_C3031 ,\nC3021_=_C3032 ,C3021_=_C3033 ,C3021_=_C3034 ,C3021_=_C3035 ,C3021_=_C3036 ,C3021_=_C3037 ,\nC3021_=_C3038 ,C3021_=_C3039 ,C3021_=_C3040 ,C3021_=_C3043 ,C3021_=_C3045 ,C3021_=_C3047 ,\nC3022_=_C3023 ,C3022_=_C3024 ,C3022_=_C3026 ,C3022_=_C3027 ,C3022_=_C3028 ,C3022_=_C3030 ,\nC3022_=_C3031 ,C3022_=_C3032 ,C3022_=_C3033 ,C3022_=_C3034 ,C3022_=_C3035 ,C3022_=_C3036 ,\nC3022_=_C3037 ,C3022_=_C3038 ,C3022_=_C3039 ,C3022_=_C3040 ,C3022_=_C3131 ,C3023_=_C3024 ,\nC3023_=_C3026 ,C3023_=_C3027 ,C3023_=_C3028 ,C3023_=_C3030 ,C3023_=_C3031 ,C3023_=_C3032 ,\nC3023_=_C3033 ,C3023_=_C3034 ,C3023_=_C3035 ,C3023_=_C3036 ,C3023_=_C3037 ,C3023_=_C3038 ,\nC3023_=_C3039 ,C3023_=_C3040 ,C3023_=_C3217 ,C3023_=_C3225 ,C3024_=_C3026 ,C3024_=_C3027 ,\nC3024_=_C3028 ,C3024_=_C3030 ,C3024_=_C3031 ,C3024_=_C3032 ,C3024_=_C3033 ,C3024_=_C3034 ,\nC3024_=_C3035 ,C3024_=_C3036 ,C3024_=_C3037 ,C3024_=_C3038 ,C3024_=_C3039 ,C3024_=_C3040 ,\nC3024_=_C3503 ,C3026_=_C3027 ,C3026_=_C3028 ,C3026_=_C3030 ,C3026_=_C3031 ,C3026_=_C3032 ,\nC3026_=_C3033 ,C3026_=_C3034 ,C3026_=_C3035 ,C3026_=_C3036 ,C3026_=_C3037 ,C3026_=_C3038 ,\nC3026_=_C3039 ,C3026_=_C3040 ,C3026_=_C3613 ,C3027_=_C3028 ,C3027_=_C3030 ,C3027_=_C3031 ,\nC3027_=_C3032 ,C3027_=_C3033 ,C3027_=_C3034 ,C3027_=_C3035 ,C3027_=_C3036 ,C3027_=_C3037 ,\nC3027_=_C3038 ,C3027_=_C3039 ,C3027_=_C3040 ,C3027_=_C3575 ,C3027_=_C3616 ,C3027_=_C3619 ,\nC3028_=_C3030 ,C3028_=_C3031 ,C3028_=_C3032 ,C3028_=_C3033 ,C3028_=_C3034 ,C3028_=_C3035 ,\nC3028_=_C3036 ,C3028_=_C3037 ,C3028_=_C3038 ,C3028_=_C3039 ,C3028_=_C3040 ,C3030_=_C3031 ,\nC3030_=_C3032 ,C3030_=_C3033 ,C3030_=_C3034 ,C3030_=_C3035 ,C3030_=_C3036 ,C3030_=_C3037 ,\nC3030_=_C3038 ,C3030_=_C3039 ,C3030_=_C3040 ,C3030_=_C3767 ,C3030_=_C3779 ,C3030_=_C3979 ,\nC3031_=_C3032 ,C3031_=_C3033 ,C3031_=_C3034 ,C3031_=_C3035 ,C3031_=_C3036 ,C3031_=_C3037 ,\nC3031_=_C3038 ,C3031_=_C3039 ,C3031_=_C3040 ,C3032_=_C3033 ,C3032_=_C3034 ,C3032_=_C3035 ,\nC3032_=_C3036 ,C3032_=_C3037 ,C3032_=_C3038 ,C3032_=_C3039 ,C3032_=_C3040 ,C3032_=_C3924 ,\nC3033_=_C3034 ,C3033_=_C3035 ,C3033_=_C3036 ,C3033_=_C3037 ,C3033_=_C3038 ,C3033_=_C3039 ,\nC3033_=_C3040 ,C3033_=_C3579 ,C3033_=_C3652 ,C3034_=_C3035 ,C3034_=_C3036 ,C3034_=_C3037 ,\nC3034_=_C3038 ,C3034_=_C3039 ,C3034_=_C3040 ,C3034_=_C3595 ,C3034_=_C3683 ,C3035_=_C3036 ,\nC3035_=_C3037 ,C3035_=_C3038 ,C3035_=_C3039 ,C3035_=_C3040 ,C3035_=_C3961 ,C3036_=_C3037 ,\nC3036_=_C3038 ,C3036_=_C3039 ,C3036_=_C3040 ,C3037_=_C3038 ,C3037_=_C3039 ,C3037_=_C3040 ,\nC3038_=_C3039 ,C3038_=_C3040 ,C3038_=_C3583 ,C3038_=_C3654 ,C3039_=_C3040 ,C3040_=_C3784 ,\nC3040_=_C4103 ,C3043_=_C3045 ,C3043_=_C3047 ,C3043_=_C3071 ,C3043_=_C3232 ,C3043_=_C3575 ,\nC3043_=_C3577 ,C3043_=_C3578 ,C3043_=_C3579 ,C3043_=_C3580 ,C3043_=_C3581 ,C3043_=_C3582 ,\nC3043_=_C3583 ,C3045_=_C3047 ,C3045_=_C3616 ,C3045_=_C3651 ,C3045_=_C3652 ,C3045_=_C3653 ,\nC3045_=_C3654 ,C3047_=_C3396 ,C3047_=_C3457 ,C3047_=_C3541 ,C3047_=_C3619 ,C3047_=_C3659 ,\nC3047_=_C3729 ,C3047_=_C3886 ,C3047_=_C3921 ,C3047_=_C3928 ,C3047_=_C3959 ,C3047_=_C3960 ,\nC3047_=_C3961 ,C3047_=_C3962 ,C3047_=_C3963 ,C3071_=_C3232 ,C3071_=_C3575 ,C3071_=_C3577 ,\nC3071_=_C3578 ,C3071_=_C3579 ,C3071_=_C3580 ,C3071_=_C3581 ,C3071_=_C3582 ,C3071_=_C3583 ,\nC3095_=_C3225 ,C3095_=_C3442 ,C3095_=_C3571 ,C3095_=_C3613 ,C3095_=_C3639 ,C3095_=_C3788 ,\nC3095_=_C3839 ,C3095_=_C3853 ,C3095_=_C4031 ,C3095_=_C4049 ,C3095_=_C4094 ,C3095_=_C4095 ,\nC3104_=_C3115 ,C3104_=_C3270 ,C3104_=_C3300 ,C3104_=_C3362 ,C3104_=_C3474 ,C3104_=_C3503 ,\nC3104_=_C3598 ,C3104_=_C3628 ,C3104_=_C3778 ,C3104_=_C3779 ,C3104_=_C3780 ,C3104_=_C3781 ,\nC3104_=_C3782 ,C3104_=_C3784 ,C3115_=_C3307 ,C3115_=_C3370 ,C3115_=_C3381 ,C3115_=_C3485 ,\nC3115_=_C3549 ,C3115_=_C3726 ,C3115_=_C3736 ,C3115_=_C3941 ,C3115_=_C3979 ,C3115_=_C4026 ,\nC3115_=_C4055 ,C3115_=_C4066 ,C3115_=_C4090 ,C3115_=_C4102 ,C3115_=_C4103 ,C3120_=_C3451 ,\nC3120_=_C3462 ,C3120_=_C3522 ,C3120_=_C3564 ,C3120_=_C3675 ,C3120_=_C3676 ,C3120_=_C3677 ,\nC3120_=_C3678 ,C3120_=_C3679 ,C3120_=_C3680 ,C3120_=_C3681 ,C3120_=_C3682 ,C3120_=_C3683 ,\nC3120_=_C3684 ,C3120_=_C3685 ,C3131_=_C3149 ,C3131_=_C3173 ,C3131_=_C3217 ,C3131_=_C3314 ,\nC3131_=_C3324 ,C3131_=_C3510 ,C3131_=_C3656 ,C3131_=_C3763 ,C3131_=_C3764 ,C3131_=_C3765 ,\nC3131_=_C3767 ,C3131_=_C3768 ,C3131_=_C3769 ,C3131_=_C3770 ,C3131_=_C3771 ,C3148_=_C3149 ,\nC3148_=_C3437 ,C3148_=_C3492 ,C3148_=_C3535 ,C3148_=_C3565 ,C3148_=_C3686 ,C3148_=_C3687 ,\nC3148_=_C3688 ,C3148_=_C3689 ,C3148_=_C3691 ,C3148_=_C3693 ,C3149_=_C3173 ,C3149_=_C3217 ,\nC3149_=_C3314 ,C3149_=_C3324 ,C3149_=_C3510 ,C3149_=_C3656 ,C3149_=_C3763 ,C3149_=_C3764 ,\nC3149_=_C3765 ,C3149_=_C3767 ,C3149_=_C3768 ,C3149_=_C3769 ,C3149_=_C3770 ,C3149_=_C3771 ,\nC3156_=_C3345 ,C3156_=_C3348 ,C3156_=_C3349 ,C3156_=_C3350 ,C3156_=_C3351 ,C3156_=_C3352 ,\nC3156_=_C3353 ,C3156_=_C3354 ,C3156_=_C3355 ,C3156_=_C3356 ,C3173_=_C3217 ,C3173_=_C3314 ,\nC3173_=_C3324 ,C3173_=_C3510 ,C3173_=_C3656 ,C3173_=_C3763 ,C3173_=_C3764 ,C3173_=_C3765 ,\nC3173_=_C3767 ,C3173_=_C3768 ,C3173_=_C3769 ,C3173_=_C3770 ,C3173_=_C3771 ,C3217_=_C3225 ,\nC3217_=_C3314 ,C3217_=_C3324 ,C3217_=_C3510 ,C3217_=_C3656 ,C3217_=_C3763 ,C3217_=_C3764 ,\nC3217_=_C3765 ,C3217_=_C3767 ,C3217_=_C3768 ,C3217_=_C3769 ,C3217_=_C3770 ,C3217_=_C3771 ,\nC3225_=_C3442 ,C3225_=_C3571 ,C3225_=_C3613 ,C3225_=_C3639 ,C3225_=_C3788 ,C3225_=_C3839 ,\nC3225_=_C3853 ,C3225_=_C4031 ,C3225_=_C4049 ,C3225_=_C4094 ,C3225_=_C4095 ,C3232_=_C3575 ,\nC3232_=_C3577 ,C3232_=_C3578 ,C3232_=_C3579 ,C3232_=_C3580 ,C3232_=_C3581 ,C3232_=_C3582 ,\nC3232_=_C3583 ,C3267_=_C3270 ,C3267_=_C3271 ,C3267_=_C3273 ,C3267_=_C3309 ,C3267_=_C3402 ,\nC3267_=_C3403 ,C3267_=_C3404 ,C3267_=_C3405 ,C3267_=_C3406 ,C3267_=_C3407 ,C3267_=_C3410 ,\nC3267_=_C3412</w:t>
      </w:r>
    </w:p>
    <w:p>
      <w:pPr>
        <w:pStyle w:val="PreformattedText"/>
        <w:bidi w:val="0"/>
        <w:spacing w:before="0" w:after="0"/>
        <w:jc w:val="left"/>
        <w:rPr/>
      </w:pPr>
      <w:r>
        <w:rPr/>
        <w:t xml:space="preserve"> </w:t>
      </w:r>
      <w:r>
        <w:rPr/>
        <w:t>,C3267_=_C3413 ,C3267_=_C3414 ,C3270_=_C3271 ,C3270_=_C3273 ,C3270_=_C3300 ,\nC3270_=_C3362 ,C3270_=_C3474 ,C3270_=_C3503 ,C3270_=_C3598 ,C3270_=_C3628 ,C3270_=_C3778 ,\nC3270_=_C3779 ,C3270_=_C3780 ,C3270_=_C3781 ,C3270_=_C3782 ,C3270_=_C3784 ,C3271_=_C3273 ,\nC3271_=_C3337 ,C3271_=_C3363 ,C3271_=_C3374 ,C3271_=_C3393 ,C3271_=_C3629 ,C3271_=_C3719 ,\nC3271_=_C3791 ,C3271_=_C3792 ,C3271_=_C3793 ,C3271_=_C3794 ,C3271_=_C3795 ,C3273_=_C3318 ,\nC3273_=_C3440 ,C3273_=_C3516 ,C3273_=_C3568 ,C3273_=_C3632 ,C3273_=_C3667 ,C3273_=_C3844 ,\nC3273_=_C3874 ,C3273_=_C3918 ,C3273_=_C3923 ,C3273_=_C3924 ,C3273_=_C3925 ,C3273_=_C3927 ,\nC3300_=_C3307 ,C3300_=_C3362 ,C3300_=_C3474 ,C3300_=_C3503 ,C3300_=_C3598 ,C3300_=_C3628 ,\nC3300_=_C3778 ,C3300_=_C3779 ,C3300_=_C3780 ,C3300_=_C3781 ,C3300_=_C3782 ,C3300_=_C3784 ,\nC3307_=_C3370 ,C3307_=_C3381 ,C3307_=_C3485 ,C3307_=_C3549 ,C3307_=_C3726 ,C3307_=_C3736 ,\nC3307_=_C3941 ,C3307_=_C3979 ,C3307_=_C4026 ,C3307_=_C4055 ,C3307_=_C4066 ,C3307_=_C4090 ,\nC3307_=_C4102 ,C3307_=_C4103 ,C3309_=_C3314 ,C3309_=_C3318 ,C3309_=_C3402 ,C3309_=_C3403 ,\nC3309_=_C3404 ,C3309_=_C3405 ,C3309_=_C3406 ,C3309_=_C3407 ,C3309_=_C3410 ,C3309_=_C3412 ,\nC3309_=_C3413 ,C3309_=_C3414 ,C3314_=_C3318 ,C3314_=_C3324 ,C3314_=_C3510 ,C3314_=_C3656 ,\nC3314_=_C3763 ,C3314_=_C3764 ,C3314_=_C3765 ,C3314_=_C3767 ,C3314_=_C3768 ,C3314_=_C3769 ,\nC3314_=_C3770 ,C3314_=_C3771 ,C3318_=_C3440 ,C3318_=_C3516 ,C3318_=_C3568 ,C3318_=_C3632 ,\nC3318_=_C3667 ,C3318_=_C3844 ,C3318_=_C3874 ,C3318_=_C3918 ,C3318_=_C3923 ,C3318_=_C3924 ,\nC3318_=_C3925 ,C3318_=_C3927 ,C3324_=_C3510 ,C3324_=_C3656 ,C3324_=_C3763 ,C3324_=_C3764 ,\nC3324_=_C3765 ,C3324_=_C3767 ,C3324_=_C3768 ,C3324_=_C3769 ,C3324_=_C3770 ,C3324_=_C3771 ,\nC3337_=_C3363 ,C3337_=_C3374 ,C3337_=_C3393 ,C3337_=_C3629 ,C3337_=_C3719 ,C3337_=_C3791 ,\nC3337_=_C3792 ,C3337_=_C3793 ,C3337_=_C3794 ,C3337_=_C3795 ,C3345_=_C3348 ,C3345_=_C3349 ,\nC3345_=_C3350 ,C3345_=_C3351 ,C3345_=_C3352 ,C3345_=_C3353 ,C3345_=_C3354 ,C3345_=_C3355 ,\nC3345_=_C3356 ,C3345_=_C3451 ,C3345_=_C3457 ,C3348_=_C3349 ,C3348_=_C3350 ,C3348_=_C3351 ,\nC3348_=_C3352 ,C3348_=_C3353 ,C3348_=_C3354 ,C3348_=_C3355 ,C3348_=_C3356 ,C3348_=_C3736 ,\nC3349_=_C3350 ,C3349_=_C3351 ,C3349_=_C3352 ,C3349_=_C3353 ,C3349_=_C3354 ,C3349_=_C3355 ,\nC3349_=_C3356 ,C3350_=_C3351 ,C3350_=_C3352 ,C3350_=_C3353 ,C3350_=_C3354 ,C3350_=_C3355 ,\nC3350_=_C3356 ,C3351_=_C3352 ,C3351_=_C3353 ,C3351_=_C3354 ,C3351_=_C3355 ,C3351_=_C3356 ,\nC3351_=_C3765 ,C3351_=_C3918 ,C3352_=_C3353 ,C3352_=_C3354 ,C3352_=_C3355 ,C3352_=_C3356 ,\nC3352_=_C3778 ,C3352_=_C3941 ,C3353_=_C3354 ,C3353_=_C3355 ,C3353_=_C3356 ,C3353_=_C3959 ,\nC3354_=_C3355 ,C3354_=_C3356 ,C3354_=_C3594 ,C3354_=_C3651 ,C3354_=_C3680 ,C3355_=_C3356 ,\nC3362_=_C3363 ,C3362_=_C3370 ,C3362_=_C3474 ,C3362_=_C3503 ,C3362_=_C3598 ,C3362_=_C3628 ,\nC3362_=_C3778 ,C3362_=_C3779 ,C3362_=_C3780 ,C3362_=_C3781 ,C3362_=_C3782 ,C3362_=_C3784 ,\nC3363_=_C3370 ,C3363_=_C3374 ,C3363_=_C3393 ,C3363_=_C3629 ,C3363_=_C3719 ,C3363_=_C3791 ,\nC3363_=_C3792 ,C3363_=_C3793 ,C3363_=_C3794 ,C3363_=_C3795 ,C3370_=_C3381 ,C3370_=_C3485 ,\nC3370_=_C3549 ,C3370_=_C3726 ,C3370_=_C3736 ,C3370_=_C3941 ,C3370_=_C3979 ,C3370_=_C4026 ,\nC3370_=_C4055 ,C3370_=_C4066 ,C3370_=_C4090 ,C3370_=_C4102 ,C3370_=_C4103 ,C3374_=_C3381 ,\nC3374_=_C3393 ,C3374_=_C3629 ,C3374_=_C3719 ,C3374_=_C3791 ,C3374_=_C3792 ,C3374_=_C3793 ,\nC3374_=_C3794 ,C3374_=_C3795 ,C3381_=_C3485 ,C3381_=_C3549 ,C3381_=_C3726 ,C3381_=_C3736 ,\nC3381_=_C3941 ,C3381_=_C3979 ,C3381_=_C4026 ,C3381_=_C4055 ,C3381_=_C4066 ,C3381_=_C4090 ,\nC3381_=_C4102 ,C3381_=_C4103 ,C3393_=_C3396 ,C3393_=_C3629 ,C3393_=_C3719 ,C3393_=_C3791 ,\nC3393_=_C3792 ,C3393_=_C3793 ,C3393_=_C3794 ,C3393_=_C3795 ,C3396_=_C3457 ,C3396_=_C3541 ,\nC3396_=_C3619 ,C3396_=_C3659 ,C3396_=_C3729 ,C3396_=_C3886 ,C3396_=_C3921 ,C3396_=_C3928 ,\nC3396_=_C3959 ,C3396_=_C3960 ,C3396_=_C3961 ,C3396_=_C3962 ,C3396_=_C3963 ,C3402_=_C3403 ,\nC3402_=_C3404 ,C3402_=_C3405 ,C3402_=_C3406 ,C3402_=_C3407 ,C3402_=_C3410 ,C3402_=_C3412 ,\nC3402_=_C3413 ,C3402_=_C3414 ,C3403_=_C3404 ,C3403_=_C3405 ,C3403_=_C3406 ,C3403_=_C3407 ,\nC3403_=_C3410 ,C3403_=_C3412 ,C3403_=_C3413 ,C3403_=_C3414 ,C3403_=_C3535 ,C3403_=_C3541 ,\nC3404_=_C3405 ,C3404_=_C3406 ,C3404_=_C3407 ,C3404_=_C3410 ,C3404_=_C3412 ,C3404_=_C3413 ,\nC3404_=_C3414 ,C3404_=_C3549 ,C3405_=_C3406 ,C3405_=_C3407 ,C3405_=_C3410 ,C3405_=_C3412 ,\nC3405_=_C3413 ,C3405_=_C3414 ,C3405_=_C3628 ,C3405_=_C3629 ,C3405_=_C3632 ,C3405_=_C3639 ,\nC3406_=_C3407 ,C3406_=_C3410 ,C3406_=_C3412 ,C3406_=_C3413 ,C3406_=_C3414 ,C3406_=_C3656 ,\nC3406_=_C3659 ,C3407_=_C3410 ,C3407_=_C3412 ,C3407_=_C3413 ,C3407_=_C3414 ,C3407_=_C3729 ,\nC3410_=_C3412 ,C3410_=_C3413 ,C3410_=_C3414 ,C3410_=_C3689 ,C3410_=_C3921 ,C3412_=_C3413 ,\nC3412_=_C3414 ,C3413_=_C3414 ,C3413_=_C3781 ,C3413_=_C3794 ,C3413_=_C4066 ,C3437_=_C3440 ,\nC3437_=_C3442 ,C3437_=_C3492 ,C3437_=_C3535 ,C3437_=_C3565 ,C3437_=_C3686 ,C3437_=_C3687 ,\nC3437_=_C3688 ,C3437_=_C3689 ,C3437_=_C3691 ,C3437_=_C3693 ,C3440_=_C3442 ,C3440_=_C3516 ,\nC3440_=_C3568 ,C3440_=_C3632 ,C3440_=_C3667 ,C3440_=_C3844 ,C3440_=_C3874 ,C3440_=_C3918 ,\nC3440_=_C3923 ,C3440_=_C3924 ,C3440_=_C3925 ,C3440_=_C3927 ,C3442_=_C3571 ,C3442_=_C3613 ,\nC3442_=_C3639 ,C3442_=_C3788 ,C3442_=_C3839 ,C3442_=_C3853 ,C3442_=_C4031 ,C3442_=_C4049 ,\nC3442_=_C4094 ,C3442_=_C4095 ,C3451_=_C3457 ,C3451_=_C3462 ,C3451_=_C3522 ,C3451_=_C3564 ,\nC3451_=_C3675 ,C3451_=_C3676 ,C3451_=_C3677 ,C3451_=_C3678 ,C3451_=_C3679 ,C3451_=_C3680 ,\nC3451_=_C3681 ,C3451_=_C3682 ,C3451_=_C3683 ,C3451_=_C3684 ,C3451_=_C3685 ,C3457_=_C3541 ,\nC3457_=_C3619 ,C3457_=_C3659 ,C3457_=_C3729 ,C3457_=_C3886 ,C3457_=_C3921 ,C3457_=_C3928 ,\nC3457_=_C3959 ,C3457_=_C3960 ,C3457_=_C3961 ,C3457_=_C3962 ,C3457_=_C3963 ,C3462_=_C3522 ,\nC3462_=_C3564 ,C3462_=_C3675 ,C3462_=_C3676 ,C3462_=_C3677 ,C3462_=_C3678 ,C3462_=_C3679 ,\nC3462_=_C3680 ,C3462_=_C3681 ,C3462_=_C3682 ,C3462_=_C3683 ,C3462_=_C3684 ,C3462_=_C3685 ,\nC3474_=_C3485 ,C3474_=_C3503 ,C3474_=_C3598 ,C3474_=_C3628 ,C3474_=_C3778 ,C3474_=_C3779 ,\nC3474_=_C3780 ,C3474_=_C3781 ,C3474_=_C3782 ,C3474_=_C3784 ,C3485_=_C3549 ,C3485_=_C3726 ,\nC3485_=_C3736 ,C3485_=_C3941 ,C3485_=_C3979 ,C3485_=_C4026 ,C3485_=_C4055 ,C3485_=_C4066 ,\nC3485_=_C4090 ,C3485_=_C4102 ,C3485_=_C4103 ,C3492_=_C3535 ,C3492_=_C3565 ,C3492_=_C3686 ,\nC3492_=_C3687 ,C3492_=_C3688 ,C3492_=_C3689 ,C3492_=_C3691 ,C3492_=_C3693 ,C3503_=_C3598 ,\nC3503_=_C3628 ,C3503_=_C3778 ,C3503_=_C3779 ,C3503_=_C3780 ,C3503_=_C3781 ,C3503_=_C3782 ,\nC3503_=_C3784 ,C3510_=_C3516 ,C3510_=_C3656 ,C3510_=_C3763 ,C3510_=_C3764 ,C3510_=_C3765 ,\nC3510_=_C3767 ,C3510_=_C3768 ,C3510_=_C3769 ,C3510_=_C3770 ,C3510_=_C3771 ,C3516_=_C3568 ,\nC3516_=_C3632 ,C3516_=_C3667 ,C3516_=_C3844 ,C3516_=_C3874 ,C3516_=_C3918 ,C3516_=_C3923 ,\nC3516_=_C3924 ,C3516_=_C3925 ,C3516_=_C3927 ,C3522_=_C3564 ,C3522_=_C3675 ,C3522_=_C3676 ,\nC3522_=_C3677 ,C3522_=_C3678 ,C3522_=_C3679 ,C3522_=_C3680 ,C3522_=_C3681 ,C3522_=_C3682 ,\nC3522_=_C3683 ,C3522_=_C3684 ,C3522_=_C3685 ,C3535_=_C3541 ,C3535_=_C3565 ,C3535_=_C3686 ,\nC3535_=_C3687 ,C3535_=_C3688 ,C3535_=_C3689 ,C3535_=_C3691 ,C3535_=_C3693 ,C3541_=_C3619 ,\nC3541_=_C3659 ,C3541_=_C3729 ,C3541_=_C3886 ,C3541_=_C3921 ,C3541_=_C3928 ,C3541_=_C3959 ,\nC3541_=_C3960 ,C3541_=_C3961 ,C3541_=_C3962 ,C3541_=_C3963 ,C3549_=_C3726 ,C3549_=_C3736 ,\nC3549_=_C3941 ,C3549_=_C3979 ,C3549_=_C4026 ,C3549_=_C4055 ,C3549_=_C4066 ,C3549_=_C4090 ,\nC3549_=_C4102 ,C3549_=_C4103 ,C3564_=_C3565 ,C3564_=_C3568 ,C3564_=_C3571 ,C3564_=_C3675 ,\nC3564_=_C3676 ,C3564_=_C3677 ,C3564_=_C3678 ,C3564_=_C3679 ,C3564_=_C3680 ,C3564_=_C3681 ,\nC3564_=_C3682 ,C3564_=_C3683 ,C3564_=_C3684 ,C3564_=_C3685 ,C3565_=_C3568 ,C3565_=_C3571 ,\nC3565_=_C3686 ,C3565_=_C3687 ,C3565_=_C3688 ,C3565_=_C3689 ,C3565_=_C3691 ,C3565_=_C3693 ,\nC3568_=_C3571 ,C3568_=_C3632 ,C3568_=_C3667 ,C3568_=_C3844 ,C3568_=_C3874 ,C3568_=_C3918 ,\nC3568_=_C3923 ,C3568_=_C3924 ,C3568_=_C3925 ,C3568_=_C3927 ,C3571_=_C3613 ,C3571_=_C3639 ,\nC3571_=_C3788 ,C3571_=_C3839 ,C3571_=_C3853 ,C3571_=_C4031 ,C3571_=_C4049 ,C3571_=_C4094 ,\nC3571_=_C4095 ,C3575_=_C3577 ,C3575_=_C3578 ,C3575_=_C3579 ,C3575_=_C3580 ,C3575_=_C3581 ,\nC3575_=_C3582 ,C3575_=_C3583 ,C3575_=_C3616 ,C3575_=_C3619 ,C3577_=_C3578 ,C3577_=_C3579 ,\nC3577_=_C3580 ,C3577_=_C3581 ,C3577_=_C3582 ,C3577_=_C3583 ,C3577_=_C3667 ,C3578_=_C3579 ,\nC3578_=_C3580 ,C3578_=_C3581 ,C3578_=_C3582 ,C3578_=_C3583 ,C3579_=_C3580 ,C3579_=_C3581 ,\nC3579_=_C3582 ,C3579_=_C3583 ,C3579_=_C3652 ,C3580_=_C3581 ,C3580_=_C3582 ,C3580_=_C3583 ,\nC3581_=_C3582 ,C3581_=_C3583 ,C3582_=_C3583 ,C3583_=_C3654 ,C3592_=_C3593 ,C3592_=_C3594 ,\nC3592_=_C3595 ,C3592_=_C3596 ,C3592_=_C3853 ,C3593_=_C3594 ,C3593_=_C3595 ,C3593_=_C3596 ,\nC3593_=_C3688 ,C3594_=_C3595 ,C3594_=_C3596 ,C3594_=_C3651 ,C3594_=_C3680 ,C3595_=_C3596 ,\nC3595_=_C3683 ,C3596_=_C3769 ,C3598_=_C3628 ,C3598_=_C3778 ,C3598_=_C3779 ,C3598_=_C3780 ,\nC3598_=_C3781 ,C3598_=_C3782 ,C3598_=_C3784 ,C3613_=_C3639 ,C3613_=_C3788 ,C3613_=_C3839 ,\nC3613_=_C3853 ,C3613_=_C4031 ,C3613_=_C4049 ,C3613_=_C4094 ,C3613_=_C4095 ,C3616_=_C3619 ,\nC3616_=_C3651 ,C3616_=_C3652 ,C3616_=_C3653 ,C3616_=_C3654 ,C3619_=_C3659 ,C3619_=_C3729 ,\nC3619_=_C3886 ,C3619_=_C3921 ,C3619_=_C3928 ,C3619_=_C3959 ,C3619_=_C3960 ,C3619_=_C3961 ,\nC3619_=_C3962 ,C3619_=_C3963 ,C3628_=_C3629 ,C3628_=_C3632 ,C3628_=_C3639 ,C3628_=_C3778 ,\nC3628_=_C3779 ,C3628_=_C3780 ,C3628_=_C3781 ,C3628_=_C3782 ,C3628_=_C3784 ,C3629_=_C3632 ,\nC3629_=_C3639 ,C3629_=_C3719 ,C3629_=_C3791 ,C3629_=_C3792 ,C3629_=_C3793 ,C3629_=_C3794 ,\nC3629_=_C3795 ,C3632_=_C3639 ,C3632_=_C3667 ,C3632_=_C3844 ,C3632_=_C3874 ,C3632_=_C3918 ,\nC3632_=_C3923 ,C3632_=_C3924 ,C3632_=_C3925 ,C3632_=_C3927 ,C3639_=_C3788 ,C3639_=_C3839 ,\nC3639_=_C3853 ,C3639_=_C4031 ,C3639_=_C4049 ,C3639_=_C4094 ,C3639_=_C4095 ,C3651_=_C3652 ,\nC3651_=_C3653 ,C3651_=_C3654 ,C3651_=_C3680 ,C3652_=_C3653 ,C3652_=_C3654</w:t>
      </w:r>
    </w:p>
    <w:p>
      <w:pPr>
        <w:pStyle w:val="PreformattedText"/>
        <w:bidi w:val="0"/>
        <w:spacing w:before="0" w:after="0"/>
        <w:jc w:val="left"/>
        <w:rPr/>
      </w:pPr>
      <w:r>
        <w:rPr/>
        <w:t xml:space="preserve"> </w:t>
      </w:r>
      <w:r>
        <w:rPr/>
        <w:t>,C3653_=_C3654 ,\nC3656_=_C3659 ,C3656_=_C3763 ,C3656_=_C3764 ,C3656_=_C3765 ,C3656_=_C3767 ,C3656_=_C3768 ,\nC3656_=_C3769 ,C3656_=_C3770 ,C3656_=_C3771 ,C3659_=_C3729 ,C3659_=_C3886 ,C3659_=_C3921 ,\nC3659_=_C3928 ,C3659_=_C3959 ,C3659_=_C3960 ,C3659_=_C3961 ,C3659_=_C3962 ,C3659_=_C3963 ,\nC3667_=_C3844 ,C3667_=_C3874 ,C3667_=_C3918 ,C3667_=_C3923 ,C3667_=_C3924 ,C3667_=_C3925 ,\nC3667_=_C3927 ,C3675_=_C3676 ,C3675_=_C3677 ,C3675_=_C3678 ,C3675_=_C3679 ,C3675_=_C3680 ,\nC3675_=_C3681 ,C3675_=_C3682 ,C3675_=_C3683 ,C3675_=_C3684 ,C3675_=_C3685 ,C3675_=_C3719 ,\nC3675_=_C3726 ,C3676_=_C3677 ,C3676_=_C3678 ,C3676_=_C3679 ,C3676_=_C3680 ,C3676_=_C3681 ,\nC3676_=_C3682 ,C3676_=_C3683 ,C3676_=_C3684 ,C3676_=_C3685 ,C3676_=_C3686 ,C3677_=_C3678 ,\nC3677_=_C3679 ,C3677_=_C3680 ,C3677_=_C3681 ,C3677_=_C3682 ,C3677_=_C3683 ,C3677_=_C3684 ,\nC3677_=_C3685 ,C3677_=_C3874 ,C3678_=_C3679 ,C3678_=_C3680 ,C3678_=_C3681 ,C3678_=_C3682 ,\nC3678_=_C3683 ,C3678_=_C3684 ,C3678_=_C3685 ,C3679_=_C3680 ,C3679_=_C3681 ,C3679_=_C3682 ,\nC3679_=_C3683 ,C3679_=_C3684 ,C3679_=_C3685 ,C3679_=_C3928 ,C3680_=_C3681 ,C3680_=_C3682 ,\nC3680_=_C3683 ,C3680_=_C3684 ,C3680_=_C3685 ,C3681_=_C3682 ,C3681_=_C3683 ,C3681_=_C3684 ,\nC3681_=_C3685 ,C3681_=_C3793 ,C3681_=_C4026 ,C3682_=_C3683 ,C3682_=_C3684 ,C3682_=_C3685 ,\nC3682_=_C3960 ,C3683_=_C3684 ,C3683_=_C3685 ,C3684_=_C3685 ,C3686_=_C3687 ,C3686_=_C3688 ,\nC3686_=_C3689 ,C3686_=_C3691 ,C3686_=_C3693 ,C3687_=_C3688 ,C3687_=_C3689 ,C3687_=_C3691 ,\nC3687_=_C3693 ,C3688_=_C3689 ,C3688_=_C3691 ,C3688_=_C3693 ,C3689_=_C3691 ,C3689_=_C3693 ,\nC3689_=_C3921 ,C3691_=_C3693 ,C3691_=_C3780 ,C3693_=_C3927 ,C3693_=_C4095 ,C3719_=_C3726 ,\nC3719_=_C3791 ,C3719_=_C3792 ,C3719_=_C3793 ,C3719_=_C3794 ,C3719_=_C3795 ,C3726_=_C3736 ,\nC3726_=_C3941 ,C3726_=_C3979 ,C3726_=_C4026 ,C3726_=_C4055 ,C3726_=_C4066 ,C3726_=_C4090 ,\nC3726_=_C4102 ,C3726_=_C4103 ,C3729_=_C3886 ,C3729_=_C3921 ,C3729_=_C3928 ,C3729_=_C3959 ,\nC3729_=_C3960 ,C3729_=_C3961 ,C3729_=_C3962 ,C3729_=_C3963 ,C3736_=_C3941 ,C3736_=_C3979 ,\nC3736_=_C4026 ,C3736_=_C4055 ,C3736_=_C4066 ,C3736_=_C4090 ,C3736_=_C4102 ,C3736_=_C4103 ,\nC3763_=_C3764 ,C3763_=_C3765 ,C3763_=_C3767 ,C3763_=_C3768 ,C3763_=_C3769 ,C3763_=_C3770 ,\nC3763_=_C3771 ,C3763_=_C3844 ,C3764_=_C3765 ,C3764_=_C3767 ,C3764_=_C3768 ,C3764_=_C3769 ,\nC3764_=_C3770 ,C3764_=_C3771 ,C3765_=_C3767 ,C3765_=_C3768 ,C3765_=_C3769 ,C3765_=_C3770 ,\nC3765_=_C3771 ,C3765_=_C3918 ,C3767_=_C3768 ,C3767_=_C3769 ,C3767_=_C3770 ,C3767_=_C3771 ,\nC3767_=_C3779 ,C3767_=_C3979 ,C3768_=_C3769 ,C3768_=_C3770 ,C3768_=_C3771 ,C3769_=_C3770 ,\nC3769_=_C3771 ,C3770_=_C3771 ,C3778_=_C3779 ,C3778_=_C3780 ,C3778_=_C3781 ,C3778_=_C3782 ,\nC3778_=_C3784 ,C3778_=_C3941 ,C3779_=_C3780 ,C3779_=_C3781 ,C3779_=_C3782 ,C3779_=_C3784 ,\nC3779_=_C3979 ,C3780_=_C3781 ,C3780_=_C3782 ,C3780_=_C3784 ,C3781_=_C3782 ,C3781_=_C3784 ,\nC3781_=_C3794 ,C3781_=_C4066 ,C3782_=_C3784 ,C3782_=_C3962 ,C3782_=_C4090 ,C3784_=_C4103 ,\nC3788_=_C3839 ,C3788_=_C3853 ,C3788_=_C4031 ,C3788_=_C4049 ,C3788_=_C4094 ,C3788_=_C4095 ,\nC3791_=_C3792 ,C3791_=_C3793 ,C3791_=_C3794 ,C3791_=_C3795 ,C3792_=_C3793 ,C3792_=_C3794 ,\nC3792_=_C3795 ,C3793_=_C3794 ,C3793_=_C3795 ,C3793_=_C4026 ,C3794_=_C3795 ,C3794_=_C4066 ,\nC3839_=_C3853 ,C3839_=_C4031 ,C3839_=_C4049 ,C3839_=_C4094 ,C3839_=_C4095 ,C3844_=_C3874 ,\nC3844_=_C3918 ,C3844_=_C3923 ,C3844_=_C3924 ,C3844_=_C3925 ,C3844_=_C3927 ,C3853_=_C4031 ,\nC3853_=_C4049 ,C3853_=_C4094 ,C3853_=_C4095 ,C3874_=_C3918 ,C3874_=_C3923 ,C3874_=_C3924 ,\nC3874_=_C3925 ,C3874_=_C3927 ,C3886_=_C3921 ,C3886_=_C3928 ,C3886_=_C3959 ,C3886_=_C3960 ,\nC3886_=_C3961 ,C3886_=_C3962 ,C3886_=_C3963 ,C3918_=_C3923 ,C3918_=_C3924 ,C3918_=_C3925 ,\nC3918_=_C3927 ,C3921_=_C3928 ,C3921_=_C3959 ,C3921_=_C3960 ,C3921_=_C3961 ,C3921_=_C3962 ,\nC3921_=_C3963 ,C3923_=_C3924 ,C3923_=_C3925 ,C3923_=_C3927 ,C3924_=_C3925 ,C3924_=_C3927 ,\nC3925_=_C3927 ,C3927_=_C4095 ,C3928_=_C3959 ,C3928_=_C3960 ,C3928_=_C3961 ,C3928_=_C3962 ,\nC3928_=_C3963 ,C3941_=_C3979 ,C3941_=_C4026 ,C3941_=_C4055 ,C3941_=_C4066 ,C3941_=_C4090 ,\nC3941_=_C4102 ,C3941_=_C4103 ,C3959_=_C3960 ,C3959_=_C3961 ,C3959_=_C3962 ,C3959_=_C3963 ,\nC3960_=_C3961 ,C3960_=_C3962 ,C3960_=_C3963 ,C3961_=_C3962 ,C3961_=_C3963 ,C3962_=_C3963 ,\nC3962_=_C4090 ,C3979_=_C4026 ,C3979_=_C4055 ,C3979_=_C4066 ,C3979_=_C4090 ,C3979_=_C4102 ,\nC3979_=_C4103 ,C4026_=_C4055 ,C4026_=_C4066 ,C4026_=_C4090 ,C4026_=_C4102 ,C4026_=_C4103 ,\nC4031_=_C4049 ,C4031_=_C4094 ,C4031_=_C4095 ,C4049_=_C4094 ,C4049_=_C4095 ,C4055_=_C4066 ,\nC4055_=_C4090 ,C4055_=_C4102 ,C4055_=_C4103 ,C4066_=_C4090 ,C4066_=_C4102 ,C4066_=_C4103 ,\nC4090_=_C4102 ,C4090_=_C4103 ,C4094_=_C4095 ,C4102_=_C4103 ,"];83[shape=box, label="id:83 level: 4\n155: C543 C596 C628 C688 C689 \nC698 C754 C771 C777 C782 C952 \nC953 C954 C955 C956 C957 C958 \nC959 C960 C961 C962 C963 C964 \nC965 C966 C967 C969 C970 C971 \nC973 C974 C975 C1067 C1109 C1228 \nC1409 C1418 C1498 C1500 C1507 C1615 \nC1620 C1655 C1660 C1726 C1730 C1739 \nC1742 C1763 C1794 C1843 C1848 C1908 \nC1962 C2131 C2149 C2151 C2159 C2240 \nC2293 C2319 C2479 C2571 C2575 C2578 \nC2617 C2618 C2631 C2678 C2682 C2688 \nC2726 C2749 C2772 C2821 C2822 C2835 \nC2862 C2871 C2923 C2932 C3012 C3017 \nC3021 C3026 C3033 C3042 C3043 C3044 \nC3045 C3046 C3047 C3049 C3050 C3051 \nC3052 C3053 C3086 C3099 C3100 C3101 \nC3102 C3103 C3104 C3105 C3106 C3107 \nC3108 C3109 C3111 C3112 C3113 C3114 \nC3115 C3116 C3129 C3134 C3177 C3208 \nC3216 C3221 C3236 C3290 C3418 C3491 \nC3497 C3579 C3601 C3604 C3605 C3606 \nC3607 C3608 C3610 C3611 C3612 C3613 \nC3614 C3615 C3621 C3652 C3850 C3930 \nC3936 C3973 C4016 C4017 C4018 C4019 \nC4020 C4021 C4027 C4033 C4034 C4035 \n2041: C543_=_C628( C543 C628 ) C543_=_C688( C543 C688 ) C543_=_C1228( C543 C1228 ) C543_=_C1498( C543 C1498 ) C543_=_C2131( C543 C2131 ) \nC543_=_C2149( C543 C2149 ) C543_=_C2240( C543 C2240 ) C543_=_C2617( C543 C2617 ) C543_=_C2678( C543 C2678 ) C543_=_C2821( C543 C2821 ) C543_=_C2862( C543 C2862 ) \nC543_=_C2923( C543 C2923 ) C543_=_C3021( C543 C3021 ) C543_=_C3042( C543 C3042 ) C543_=_C3043( C543 C3043 ) C543_=_C3044( C543 C3044 ) C543_=_C3045( C543 C3045 ) \nC543_=_C3046( C543 C3046 ) C543_=_C3047( C543 C3047 ) C543_=_C3049( C543 C3049 ) C543_=_C3050( C543 C3050 ) C543_=_C3051( C543 C3051 ) C543_=_C3052( C543 C3052 ) \nC543_=_C3053( C543 C3053 ) C596_=_C754( C596 C754 ) C596_=_C782( C596 C782 ) C596_=_C952( C596 C952 ) C596_=_C953( C596 C953 ) C596_=_C954( C596 C954 ) \nC596_=_C955( C596 C955 ) C596_=_C956( C596 C956 ) C596_=_C957( C596 C957 ) C596_=_C958( C596 C958 ) C596_=_C959( C596 C959 ) C596_=_C960( C596 C960 ) \nC596_=_C961( C596 C961 ) C596_=_C962( C596 C962 ) C596_=_C963( C596 C963 ) C596_=_C964( C596 C964 ) C596_=_C965( C596 C965 ) C596_=_C966( C596 C966 ) \nC596_=_C967( C596 C967 ) C596_=_C969( C596 C969 ) C596_=_C970( C596 C970 ) C596_=_C971( C596 C971 ) C596_=_C973( C596 C973 ) C596_=_C974( C596 C974 ) \nC596_=_C975( C596 C975 ) C628_=_C688( C628 C688 ) C628_=_C1228( C628 C1228 ) C628_=_C1498( C628 C1498 ) C628_=_C2131( C628 C2131 ) C628_=_C2149( C628 C2149 ) \nC628_=_C2240( C628 C2240 ) C628_=_C2617( C628 C2617 ) C628_=_C2678( C628 C2678 ) C628_=_C2821( C628 C2821 ) C628_=_C2862( C628 C2862 ) C628_=_C2923( C628 C2923 ) \nC628_=_C3021( C628 C3021 ) C628_=_C3042( C628 C3042 ) C628_=_C3043( C628 C3043 ) C628_=_C3044( C628 C3044 ) C628_=_C3045( C628 C3045 ) C628_=_C3046( C628 C3046 ) \nC628_=_C3047( C628 C3047 ) C628_=_C3049( C628 C3049 ) C628_=_C3050( C628 C3050 ) C628_=_C3051( C628 C3051 ) C628_=_C3052( C628 C3052 ) C628_=_C3053( C628 C3053 ) \nC688_=_C689( C688 C689 ) C688_=_C698( C688 C698 ) C688_=_C1228( C688 C1228 ) C688_=_C1498( C688 C1498 ) C688_=_C2131( C688 C2131 ) C688_=_C2149( C688 C2149 ) \nC688_=_C2240( C688 C2240 ) C688_=_C2617( C688 C2617 ) C688_=_C2678( C688 C2678 ) C688_=_C2821( C688 C2821 ) C688_=_C2862( C688 C2862 ) C688_=_C2923( C688 C2923 ) \nC688_=_C3021( C688 C3021 ) C688_=_C3042( C688 C3042 ) C688_=_C3043( C688 C3043 ) C688_=_C3044( C688 C3044 ) C688_=_C3045( C688 C3045 ) C688_=_C3046( C688 C3046 ) \nC688_=_C3047( C688 C3047 ) C688_=_C3049( C688 C3049 ) C688_=_C3050( C688 C3050 ) C688_=_C3051( C688 C3051 ) C688_=_C3052( C688 C3052 ) C688_=_C3053( C688 C3053 ) \nC689_=_C698( C689 C698 ) C689_=_C1067( C689 C1067 ) C689_=_C1109( C689 C1109 ) C689_=_C1500( C689 C1500 ) C689_=_C1794( C689 C1794 ) C689_=_C1843( C689 C1843 ) \nC689_=_C2151( C689 C2151 ) C689_=_C2578( C689 C2578 ) C689_=_C2618( C689 C2618 ) C689_=_C2749( C689 C2749 ) C689_=_C2822( C689 C2822 ) C689_=_C3099( C689 C3099 ) \nC689_=_C3100( C689 C3100 ) C689_=_C3101( C689 C3101 ) C689_=_C3102( C689 C3102 ) C689_=_C3103( C689 C3103 ) C689_=_C3104( C689 C3104 ) C689_=_C3105( C689 C3105 ) \nC689_=_C3106( C689 C3106 ) C689_=_C3107( C689 C3107 ) C689_=_C3108( C689 C3108 ) C689_=_C3109( C689 C3109 ) C689_=_C3111( C689 C3111 ) C689_=_C3112( C689 C3112 ) \nC689_=_C3113( C689 C3113 ) C689_=_C3114( C689 C3114 ) C689_=_C3115( C689 C3115 ) C689_=_C3116( C689 C3116 ) C698_=_C1507( C698 C1507 ) C698_=_C1660( C698 C1660 ) \nC698_=_C2159( C698 C2159 ) C698_=_C2631( C698 C2631 ) C698_=_C2688( C698 C2688 ) C698_=_C2835( C698 C2835 ) C698_=_C2871( C698 C2871 ) C698_=_C2932( C698 C2932 ) \nC698_=_C3033( C698 C3033 ) C698_=_C3134( C698 C3134 ) C698_=_C3221( C698 C3221 ) C698_=_C3418( C698 C3418 ) C698_=_C3579( C698 C3579 ) C698_=_C3607( C698 C3607 ) \nC698_=_C3621( C698 C3621 ) C698_=_C3652( C698 C3652 ) C698_=_C3930( C698 C3930 ) C698_=_C3973( C698 C3973 ) C698_=_C4016( C698 C4016 ) C698_=_C4017( C698 C4017 ) \nC698_=_C4018( C698 C4018 ) C698_=_C4019( C698 C4019 ) C698_=_C4020( C698 C4020 ) C698_=_C4021( C698 C4021 ) C754_=_C771( C754 C771 ) C754_=_C777( C754 C777 ) \nC754_=_C782( C754 C782 ) C754_=_C952( C754 C952 ) C754_=_C953( C754 C953 ) C754_=_C954( C754 C954 ) C754_=_C955( C754 C955 ) C754_=_C956( C754 C956 ) \nC754_=_C957( C754 C957 ) C754_=_C958( C754 C958 ) C754_=_C959(</w:t>
      </w:r>
    </w:p>
    <w:p>
      <w:pPr>
        <w:pStyle w:val="PreformattedText"/>
        <w:bidi w:val="0"/>
        <w:spacing w:before="0" w:after="0"/>
        <w:jc w:val="left"/>
        <w:rPr/>
      </w:pPr>
      <w:r>
        <w:rPr/>
        <w:t xml:space="preserve"> </w:t>
      </w:r>
      <w:r>
        <w:rPr/>
        <w:t>C754 C959 ) C754_=_C960( C754 C960 ) C754_=_C961( C754 C961 ) C754_=_C962( C754 C962 ) \nC754_=_C963( C754 C963 ) C754_=_C964( C754 C964 ) C754_=_C965( C754 C965 ) C754_=_C966( C754 C966 ) C754_=_C967( C754 C967 ) C754_=_C969( C754 C969 ) \nC754_=_C970( C754 C970 ) C754_=_C971( C754 C971 ) C754_=_C973( C754 C973 ) C754_=_C974( C754 C974 ) C754_=_C975( C754 C975 ) C771_=_C777( C771 C777 ) \nC771_=_C1409( C771 C1409 ) C771_=_C1615( C771 C1615 ) C771_=_C1655( C771 C1655 ) C771_=_C1726( C771 C1726 ) C771_=_C1739( C771 C1739 ) C771_=_C1848( C771 C1848 ) \nC771_=_C2293( C771 C2293 ) C771_=_C2571( C771 C2571 ) C771_=_C2682( C771 C2682 ) C771_=_C2772( C771 C2772 ) C771_=_C3012( C771 C3012 ) C771_=_C3026( C771 C3026 ) \nC771_=_C3086( C771 C3086 ) C771_=_C3129( C771 C3129 ) C771_=_C3216( C771 C3216 ) C771_=_C3491( C771 C3491 ) C771_=_C3604( C771 C3604 ) C771_=_C3605( C771 C3605 ) \nC771_=_C3606( C771 C3606 ) C771_=_C3607( C771 C3607 ) C771_=_C3608( C771 C3608 ) C771_=_C3610( C771 C3610 ) C771_=_C3611( C771 C3611 ) C771_=_C3612( C771 C3612 ) \nC771_=_C3613( C771 C3613 ) C771_=_C3614( C771 C3614 ) C771_=_C3615( C771 C3615 ) C777_=_C1418( C777 C1418 ) C777_=_C1620( C777 C1620 ) C777_=_C1730( C777 C1730 ) \nC777_=_C1742( C777 C1742 ) C777_=_C1763( C777 C1763 ) C777_=_C1908( C777 C1908 ) C777_=_C1962( C777 C1962 ) C777_=_C2319( C777 C2319 ) C777_=_C2479( C777 C2479 ) \nC777_=_C2575( C777 C2575 ) C777_=_C2726( C777 C2726 ) C777_=_C3017( C777 C3017 ) C777_=_C3177( C777 C3177 ) C777_=_C3208( C777 C3208 ) C777_=_C3236( C777 C3236 ) \nC777_=_C3290( C777 C3290 ) C777_=_C3497( C777 C3497 ) C777_=_C3601( C777 C3601 ) C777_=_C3850( C777 C3850 ) C777_=_C3936( C777 C3936 ) C777_=_C4027( C777 C4027 ) \nC777_=_C4033( C777 C4033 ) C777_=_C4034( C777 C4034 ) C777_=_C4035( C777 C4035 ) C782_=_C952( C782 C952 ) C782_=_C953( C782 C953 ) C782_=_C954( C782 C954 ) \nC782_=_C955( C782 C955 ) C782_=_C956( C782 C956 ) C782_=_C957( C782 C957 ) C782_=_C958( C782 C958 ) C782_=_C959( C782 C959 ) C782_=_C960( C782 C960 ) \nC782_=_C961( C782 C961 ) C782_=_C962( C782 C962 ) C782_=_C963( C782 C963 ) C782_=_C964( C782 C964 ) C782_=_C965( C782 C965 ) C782_=_C966( C782 C966 ) \nC782_=_C967( C782 C967 ) C782_=_C969( C782 C969 ) C782_=_C970( C782 C970 ) C782_=_C971( C782 C971 ) C782_=_C973( C782 C973 ) C782_=_C974( C782 C974 ) \nC782_=_C975( C782 C975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9( C952 C969 ) C952_=_C970( C952 C970 ) \nC952_=_C971( C952 C971 ) C952_=_C973( C952 C973 ) C952_=_C974( C952 C974 ) C952_=_C975( C952 C975 ) C952_=_C1409( C952 C1409 ) C952_=_C1418( C952 C1418 ) \nC953_=_C954( C953 C954 ) C953_=_C955( C953 C955 ) C953_=_C956( C953 C956 ) C953_=_C957( C953 C957 ) C953_=_C958( C953 C958 ) C953_=_C959( C953 C959 ) \nC953_=_C960( C953 C960 ) C953_=_C961( C953 C961 ) C953_=_C962( C953 C962 ) C953_=_C963( C953 C963 ) C953_=_C964( C953 C964 ) C953_=_C965( C953 C965 ) \nC953_=_C966( C953 C966 ) C953_=_C967( C953 C967 ) C953_=_C969( C953 C969 ) C953_=_C970( C953 C970 ) C953_=_C971( C953 C971 ) C953_=_C973( C953 C973 ) \nC953_=_C974( C953 C974 ) C953_=_C975( C953 C975 ) C954_=_C955( C954 C955 ) C954_=_C956( C954 C956 ) C954_=_C957( C954 C957 ) C954_=_C958( C954 C958 ) \nC954_=_C959( C954 C959 ) C954_=_C960( C954 C960 ) C954_=_C961( C954 C961 ) C954_=_C962( C954 C962 ) C954_=_C963( C954 C963 ) C954_=_C964( C954 C964 ) \nC954_=_C965( C954 C965 ) C954_=_C966( C954 C966 ) C954_=_C967( C954 C967 ) C954_=_C969( C954 C969 ) C954_=_C970( C954 C970 ) C954_=_C971( C954 C971 ) \nC954_=_C973( C954 C973 ) C954_=_C974( C954 C974 ) C954_=_C975( C954 C975 ) C954_=_C1615( C954 C1615 ) C954_=_C1620( C954 C1620 ) C955_=_C956( C955 C956 ) \nC955_=_C957( C955 C957 ) C955_=_C958( C955 C958 ) C955_=_C959( C955 C959 ) C955_=_C960( C955 C960 ) C955_=_C961( C955 C961 ) C955_=_C962( C955 C962 ) \nC955_=_C963( C955 C963 ) C955_=_C964( C955 C964 ) C955_=_C965( C955 C965 ) C955_=_C966( C955 C966 ) C955_=_C967( C955 C967 ) C955_=_C969( C955 C969 ) \nC955_=_C970( C955 C970 ) C955_=_C971( C955 C971 ) C955_=_C973( C955 C973 ) C955_=_C974( C955 C974 ) C955_=_C975( C955 C975 ) C955_=_C1726( C955 C1726 ) \nC955_=_C1730( C955 C1730 ) C956_=_C957( C956 C957 ) C956_=_C958( C956 C958 ) C956_=_C959( C956 C959 ) C956_=_C960( C956 C960 ) C956_=_C961( C956 C961 ) \nC956_=_C962( C956 C962 ) C956_=_C963( C956 C963 ) C956_=_C964( C956 C964 ) C956_=_C965( C956 C965 ) C956_=_C966( C956 C966 ) C956_=_C967( C956 C967 ) \nC956_=_C969( C956 C969 ) C956_=_C970( C956 C970 ) C956_=_C971( C956 C971 ) C956_=_C973( C956 C973 ) C956_=_C974( C956 C974 ) C956_=_C975( C956 C975 ) \nC956_=_C1739( C956 C1739 ) C956_=_C1742( C956 C1742 ) C957_=_C958( C957 C958 ) C957_=_C959( C957 C959 ) C957_=_C960( C957 C960 ) C957_=_C961( C957 C961 ) \nC957_=_C962( C957 C962 ) C957_=_C963( C957 C963 ) C957_=_C964( C957 C964 ) C957_=_C965( C957 C965 ) C957_=_C966( C957 C966 ) C957_=_C967( C957 C967 ) \nC957_=_C969( C957 C969 ) C957_=_C970( C957 C970 ) C957_=_C971( C957 C971 ) C957_=_C973( C957 C973 ) C957_=_C974( C957 C974 ) C957_=_C975( C957 C975 ) \nC958_=_C959( C958 C959 ) C958_=_C960( C958 C960 ) C958_=_C961( C958 C961 ) C958_=_C962( C958 C962 ) C958_=_C963( C958 C963 ) C958_=_C964( C958 C964 ) \nC958_=_C965( C958 C965 ) C958_=_C966( C958 C966 ) C958_=_C967( C958 C967 ) C958_=_C969( C958 C969 ) C958_=_C970( C958 C970 ) C958_=_C971( C958 C971 ) \nC958_=_C973( C958 C973 ) C958_=_C974( C958 C974 ) C958_=_C975( C958 C975 ) C959_=_C960( C959 C960 ) C959_=_C961( C959 C961 ) C959_=_C962( C959 C962 ) \nC959_=_C963( C959 C963 ) C959_=_C964( C959 C964 ) C959_=_C965( C959 C965 ) C959_=_C966( C959 C966 ) C959_=_C967( C959 C967 ) C959_=_C969( C959 C969 ) \nC959_=_C970( C959 C970 ) C959_=_C971( C959 C971 ) C959_=_C973( C959 C973 ) C959_=_C974( C959 C974 ) C959_=_C975( C959 C975 ) C959_=_C2319( C959 C2319 ) \nC960_=_C961( C960 C961 ) C960_=_C962( C960 C962 ) C960_=_C963( C960 C963 ) C960_=_C964( C960 C964 ) C960_=_C965( C960 C965 ) C960_=_C966( C960 C966 ) \nC960_=_C967( C960 C967 ) C960_=_C969( C960 C969 ) C960_=_C970( C960 C970 ) C960_=_C971( C960 C971 ) C960_=_C973( C960 C973 ) C960_=_C974( C960 C974 ) \nC960_=_C975( C960 C975 ) C961_=_C962( C961 C962 ) C961_=_C963( C961 C963 ) C961_=_C964( C961 C964 ) C961_=_C965( C961 C965 ) C961_=_C966( C961 C966 ) \nC961_=_C967( C961 C967 ) C961_=_C969( C961 C969 ) C961_=_C970( C961 C970 ) C961_=_C971( C961 C971 ) C961_=_C973( C961 C973 ) C961_=_C974( C961 C974 ) \nC961_=_C975( C961 C975 ) C961_=_C2479( C961 C2479 ) C962_=_C963( C962 C963 ) C962_=_C964( C962 C964 ) C962_=_C965( C962 C965 ) C962_=_C966( C962 C966 ) \nC962_=_C967( C962 C967 ) C962_=_C969( C962 C969 ) C962_=_C970( C962 C970 ) C962_=_C971( C962 C971 ) C962_=_C973( C962 C973 ) C962_=_C974( C962 C974 ) \nC962_=_C975( C962 C975 ) C962_=_C2571( C962 C2571 ) C962_=_C2575( C962 C2575 ) C963_=_C964( C963 C964 ) C963_=_C965( C963 C965 ) C963_=_C966( C963 C966 ) \nC963_=_C967( C963 C967 ) C963_=_C969( C963 C969 ) C963_=_C970( C963 C970 ) C963_=_C971( C963 C971 ) C963_=_C973( C963 C973 ) C963_=_C974( C963 C974 ) \nC963_=_C975( C963 C975 ) C963_=_C3012( C963 C3012 ) C963_=_C3017( C963 C3017 ) C964_=_C965( C964 C965 ) C964_=_C966( C964 C966 ) C964_=_C967( C964 C967 ) \nC964_=_C969( C964 C969 ) C964_=_C970( C964 C970 ) C964_=_C971( C964 C971 ) C964_=_C973( C964 C973 ) C964_=_C974( C964 C974 ) C964_=_C975( C964 C975 ) \nC964_=_C3177( C964 C3177 ) C965_=_C966( C965 C966 ) C965_=_C967( C965 C967 ) C965_=_C969( C965 C969 ) C965_=_C970( C965 C970 ) C965_=_C971( C965 C971 ) \nC965_=_C973( C965 C973 ) C965_=_C974( C965 C974 ) C965_=_C975( C965 C975 ) C966_=_C967( C966 C967 ) C966_=_C969( C966 C969 ) C966_=_C970( C966 C970 ) \nC966_=_C971( C966 C971 ) C966_=_C973( C966 C973 ) C966_=_C974( C966 C974 ) C966_=_C975( C966 C975 ) C966_=_C3208( C966 C3208 ) C967_=_C969( C967 C969 ) \nC967_=_C970( C967 C970 ) C967_=_C971( C967 C971 ) C967_=_C973( C967 C973 ) C967_=_C974( C967 C974 ) C967_=_C975( C967 C975 ) C967_=_C3491( C967 C3491 ) \nC967_=_C3497( C967 C3497 ) C969_=_C970( C969 C970 ) C969_=_C971( C969 C971 ) C969_=_C973( C969 C973 ) C969_=_C974( C969 C974 ) C969_=_C975( C969 C975 ) \nC970_=_C971( C970 C971 ) C970_=_C973( C970 C973 ) C970_=_C974( C970 C974 ) C970_=_C975( C970 C975 ) C970_=_C3850( C970 C3850 ) C971_=_C973( C971 C973 ) \nC971_=_C974( C971 C974 ) C971_=_C975( C971 C975 ) C971_=_C3108( C971 C3108 ) C971_=_C3936( C971 C3936 ) C973_=_C974( C973 C974 ) C973_=_C975( C973 C975 ) \nC973_=_C4034( C973 C4034 ) C974_=_C975( C974 C975 ) C974_=_C4035( C974 C4035 ) C1067_=_C1109( C1067 C1109 ) C1067_=_C1500( C1067 C1500 ) C1067_=_C1794( C1067 C1794 ) \nC1067_=_C1843( C1067 C1843 ) C1067_=_C2151( C1067 C2151 ) C1067_=_C2578( C1067 C2578 ) C1067_=_C2618( C1067 C2618 ) C1067_=_C2749( C1067 C2749 ) C1067_=_C2822( C1067 C2822 ) \nC1067_=_C3099( C1067 C3099 ) C1067_=_C3100( C1067 C3100 ) C1067_=_C3101( C1067 C3101 ) C1067_=_C3102( C1067 C3102 ) C1067_=_C3103( C1067 C3103 ) C1067_=_C3104( C1067 C3104 ) \nC1067_=_C3105( C1067 C3105 ) C1067_=_C3106( C1067 C3106 ) C1067_=_C3107( C1067 C3107 ) C1067_=_C3108( C1067 C3108 ) C1067_=_C3109( C1067 C3109 ) C1067_=_C3111( C1067 C3111 ) \nC1067_=_C3112( C1067 C3112 ) C1067_=_C3113( C1067 C3113 ) C1067_=_C3114( C1067 C3114 ) C1067_=_C3115( C1067 C3115 ) C1067_=_C3116( C1067 C3116 ) C1109_=_C1500( C1109 C1500 ) \nC1109_=_C1794( C1109 C1794 ) C1109_=_C1843( C1109 C1843 ) C1109_=_C2151( C1109 C2151 ) C1109_=_C2578( C1109 C2578 ) C1109_=_C2618( C1109 C2618 ) C1109_=_C2749( C1109 C2749 ) \nC1109_=_C2822( C1109 C2822 ) C1109_=_C3099( C1109 C3099 ) C1109_=_C3100( C1109 C3100 ) C1109_=_C3101( C1109</w:t>
      </w:r>
    </w:p>
    <w:p>
      <w:pPr>
        <w:pStyle w:val="PreformattedText"/>
        <w:bidi w:val="0"/>
        <w:spacing w:before="0" w:after="0"/>
        <w:jc w:val="left"/>
        <w:rPr/>
      </w:pPr>
      <w:r>
        <w:rPr/>
        <w:t xml:space="preserve"> </w:t>
      </w:r>
      <w:r>
        <w:rPr/>
        <w:t>C3101 ) C1109_=_C3102( C1109 C3102 ) C1109_=_C3103( C1109 C3103 ) \nC1109_=_C3104( C1109 C3104 ) C1109_=_C3105( C1109 C3105 ) C1109_=_C3106( C1109 C3106 ) C1109_=_C3107( C1109 C3107 ) C1109_=_C3108( C1109 C3108 ) C1109_=_C3109( C1109 C3109 ) \nC1109_=_C3111( C1109 C3111 ) C1109_=_C3112( C1109 C3112 ) C1109_=_C3113( C1109 C3113 ) C1109_=_C3114( C1109 C3114 ) C1109_=_C3115( C1109 C3115 ) C1109_=_C3116( C1109 C3116 ) \nC1228_=_C1498( C1228 C1498 ) C1228_=_C2131( C1228 C2131 ) C1228_=_C2149( C1228 C2149 ) C1228_=_C2240( C1228 C2240 ) C1228_=_C2617( C1228 C2617 ) C1228_=_C2678( C1228 C2678 ) \nC1228_=_C2821( C1228 C2821 ) C1228_=_C2862( C1228 C2862 ) C1228_=_C2923( C1228 C2923 ) C1228_=_C3021( C1228 C3021 ) C1228_=_C3042( C1228 C3042 ) C1228_=_C3043( C1228 C3043 ) \nC1228_=_C3044( C1228 C3044 ) C1228_=_C3045( C1228 C3045 ) C1228_=_C3046( C1228 C3046 ) C1228_=_C3047( C1228 C3047 ) C1228_=_C3049( C1228 C3049 ) C1228_=_C3050( C1228 C3050 ) \nC1228_=_C3051( C1228 C3051 ) C1228_=_C3052( C1228 C3052 ) C1228_=_C3053( C1228 C3053 ) C1409_=_C1418( C1409 C1418 ) C1409_=_C1615( C1409 C1615 ) C1409_=_C1655( C1409 C1655 ) \nC1409_=_C1726( C1409 C1726 ) C1409_=_C1739( C1409 C1739 ) C1409_=_C1848( C1409 C1848 ) C1409_=_C2293( C1409 C2293 ) C1409_=_C2571( C1409 C2571 ) C1409_=_C2682( C1409 C2682 ) \nC1409_=_C2772( C1409 C2772 ) C1409_=_C3012( C1409 C3012 ) C1409_=_C3026( C1409 C3026 ) C1409_=_C3086( C1409 C3086 ) C1409_=_C3129( C1409 C3129 ) C1409_=_C3216( C1409 C3216 ) \nC1409_=_C3491( C1409 C3491 ) C1409_=_C3604( C1409 C3604 ) C1409_=_C3605( C1409 C3605 ) C1409_=_C3606( C1409 C3606 ) C1409_=_C3607( C1409 C3607 ) C1409_=_C3608( C1409 C3608 ) \nC1409_=_C3610( C1409 C3610 ) C1409_=_C3611( C1409 C3611 ) C1409_=_C3612( C1409 C3612 ) C1409_=_C3613( C1409 C3613 ) C1409_=_C3614( C1409 C3614 ) C1409_=_C3615( C1409 C3615 ) \nC1418_=_C1620( C1418 C1620 ) C1418_=_C1730( C1418 C1730 ) C1418_=_C1742( C1418 C1742 ) C1418_=_C1763( C1418 C1763 ) C1418_=_C1908( C1418 C1908 ) C1418_=_C1962( C1418 C1962 ) \nC1418_=_C2319( C1418 C2319 ) C1418_=_C2479( C1418 C2479 ) C1418_=_C2575( C1418 C2575 ) C1418_=_C2726( C1418 C2726 ) C1418_=_C3017( C1418 C3017 ) C1418_=_C3177( C1418 C3177 ) \nC1418_=_C3208( C1418 C3208 ) C1418_=_C3236( C1418 C3236 ) C1418_=_C3290( C1418 C3290 ) C1418_=_C3497( C1418 C3497 ) C1418_=_C3601( C1418 C3601 ) C1418_=_C3850( C1418 C3850 ) \nC1418_=_C3936( C1418 C3936 ) C1418_=_C4027( C1418 C4027 ) C1418_=_C4033( C1418 C4033 ) C1418_=_C4034( C1418 C4034 ) C1418_=_C4035( C1418 C4035 ) C1498_=_C1500( C1498 C1500 ) \nC1498_=_C1507( C1498 C1507 ) C1498_=_C2131( C1498 C2131 ) C1498_=_C2149( C1498 C2149 ) C1498_=_C2240( C1498 C2240 ) C1498_=_C2617( C1498 C2617 ) C1498_=_C2678( C1498 C2678 ) \nC1498_=_C2821( C1498 C2821 ) C1498_=_C2862( C1498 C2862 ) C1498_=_C2923( C1498 C2923 ) C1498_=_C3021( C1498 C3021 ) C1498_=_C3042( C1498 C3042 ) C1498_=_C3043( C1498 C3043 ) \nC1498_=_C3044( C1498 C3044 ) C1498_=_C3045( C1498 C3045 ) C1498_=_C3046( C1498 C3046 ) C1498_=_C3047( C1498 C3047 ) C1498_=_C3049( C1498 C3049 ) C1498_=_C3050( C1498 C3050 ) \nC1498_=_C3051( C1498 C3051 ) C1498_=_C3052( C1498 C3052 ) C1498_=_C3053( C1498 C3053 ) C1500_=_C1507( C1500 C1507 ) C1500_=_C1794( C1500 C1794 ) C1500_=_C1843( C1500 C1843 ) \nC1500_=_C2151( C1500 C2151 ) C1500_=_C2578( C1500 C2578 ) C1500_=_C2618( C1500 C2618 ) C1500_=_C2749( C1500 C2749 ) C1500_=_C2822( C1500 C2822 ) C1500_=_C3099( C1500 C3099 ) \nC1500_=_C3100( C1500 C3100 ) C1500_=_C3101( C1500 C3101 ) C1500_=_C3102( C1500 C3102 ) C1500_=_C3103( C1500 C3103 ) C1500_=_C3104( C1500 C3104 ) C1500_=_C3105( C1500 C3105 ) \nC1500_=_C3106( C1500 C3106 ) C1500_=_C3107( C1500 C3107 ) C1500_=_C3108( C1500 C3108 ) C1500_=_C3109( C1500 C3109 ) C1500_=_C3111( C1500 C3111 ) C1500_=_C3112( C1500 C3112 ) \nC1500_=_C3113( C1500 C3113 ) C1500_=_C3114( C1500 C3114 ) C1500_=_C3115( C1500 C3115 ) C1500_=_C3116( C1500 C3116 ) C1507_=_C1660( C1507 C1660 ) C1507_=_C2159( C1507 C2159 ) \nC1507_=_C2631( C1507 C2631 ) C1507_=_C2688( C1507 C2688 ) C1507_=_C2835( C1507 C2835 ) C1507_=_C2871( C1507 C2871 ) C1507_=_C2932( C1507 C2932 ) C1507_=_C3033( C1507 C3033 ) \nC1507_=_C3134( C1507 C3134 ) C1507_=_C3221( C1507 C3221 ) C1507_=_C3418( C1507 C3418 ) C1507_=_C3579( C1507 C3579 ) C1507_=_C3607( C1507 C3607 ) C1507_=_C3621( C1507 C3621 ) \nC1507_=_C3652( C1507 C3652 ) C1507_=_C3930( C1507 C3930 ) C1507_=_C3973( C1507 C3973 ) C1507_=_C4016( C1507 C4016 ) C1507_=_C4017( C1507 C4017 ) C1507_=_C4018( C1507 C4018 ) \nC1507_=_C4019( C1507 C4019 ) C1507_=_C4020( C1507 C4020 ) C1507_=_C4021( C1507 C4021 ) C1615_=_C1620( C1615 C1620 ) C1615_=_C1655( C1615 C1655 ) C1615_=_C1726( C1615 C1726 ) \nC1615_=_C1739( C1615 C1739 ) C1615_=_C1848( C1615 C1848 ) C1615_=_C2293( C1615 C2293 ) C1615_=_C2571( C1615 C2571 ) C1615_=_C2682( C1615 C2682 ) C1615_=_C2772( C1615 C2772 ) \nC1615_=_C3012( C1615 C3012 ) C1615_=_C3026( C1615 C3026 ) C1615_=_C3086( C1615 C3086 ) C1615_=_C3129( C1615 C3129 ) C1615_=_C3216( C1615 C3216 ) C1615_=_C3491( C1615 C3491 ) \nC1615_=_C3604( C1615 C3604 ) C1615_=_C3605( C1615 C3605 ) C1615_=_C3606( C1615 C3606 ) C1615_=_C3607( C1615 C3607 ) C1615_=_C3608( C1615 C3608 ) C1615_=_C3610( C1615 C3610 ) \nC1615_=_C3611( C1615 C3611 ) C1615_=_C3612( C1615 C3612 ) C1615_=_C3613( C1615 C3613 ) C1615_=_C3614( C1615 C3614 ) C1615_=_C3615( C1615 C3615 ) C1620_=_C1730( C1620 C1730 ) \nC1620_=_C1742( C1620 C1742 ) C1620_=_C1763( C1620 C1763 ) C1620_=_C1908( C1620 C1908 ) C1620_=_C1962( C1620 C1962 ) C1620_=_C2319( C1620 C2319 ) C1620_=_C2479( C1620 C2479 ) \nC1620_=_C2575( C1620 C2575 ) C1620_=_C2726( C1620 C2726 ) C1620_=_C3017( C1620 C3017 ) C1620_=_C3177( C1620 C3177 ) C1620_=_C3208( C1620 C3208 ) C1620_=_C3236( C1620 C3236 ) \nC1620_=_C3290( C1620 C3290 ) C1620_=_C3497( C1620 C3497 ) C1620_=_C3601( C1620 C3601 ) C1620_=_C3850( C1620 C3850 ) C1620_=_C3936( C1620 C3936 ) C1620_=_C4027( C1620 C4027 ) \nC1620_=_C4033( C1620 C4033 ) C1620_=_C4034( C1620 C4034 ) C1620_=_C4035( C1620 C4035 ) C1655_=_C1660( C1655 C1660 ) C1655_=_C1726( C1655 C1726 ) C1655_=_C1739( C1655 C1739 ) \nC1655_=_C1848( C1655 C1848 ) C1655_=_C2293( C1655 C2293 ) C1655_=_C2571( C1655 C2571 ) C1655_=_C2682( C1655 C2682 ) C1655_=_C2772( C1655 C2772 ) C1655_=_C3012( C1655 C3012 ) \nC1655_=_C3026( C1655 C3026 ) C1655_=_C3086( C1655 C3086 ) C1655_=_C3129( C1655 C3129 ) C1655_=_C3216( C1655 C3216 ) C1655_=_C3491( C1655 C3491 ) C1655_=_C3604( C1655 C3604 ) \nC1655_=_C3605( C1655 C3605 ) C1655_=_C3606( C1655 C3606 ) C1655_=_C3607( C1655 C3607 ) C1655_=_C3608( C1655 C3608 ) C1655_=_C3610( C1655 C3610 ) C1655_=_C3611( C1655 C3611 ) \nC1655_=_C3612( C1655 C3612 ) C1655_=_C3613( C1655 C3613 ) C1655_=_C3614( C1655 C3614 ) C1655_=_C3615( C1655 C3615 ) C1660_=_C2159( C1660 C2159 ) C1660_=_C2631( C1660 C2631 ) \nC1660_=_C2688( C1660 C2688 ) C1660_=_C2835( C1660 C2835 ) C1660_=_C2871( C1660 C2871 ) C1660_=_C2932( C1660 C2932 ) C1660_=_C3033( C1660 C3033 ) C1660_=_C3134( C1660 C3134 ) \nC1660_=_C3221( C1660 C3221 ) C1660_=_C3418( C1660 C3418 ) C1660_=_C3579( C1660 C3579 ) C1660_=_C3607( C1660 C3607 ) C1660_=_C3621( C1660 C3621 ) C1660_=_C3652( C1660 C3652 ) \nC1660_=_C3930( C1660 C3930 ) C1660_=_C3973( C1660 C3973 ) C1660_=_C4016( C1660 C4016 ) C1660_=_C4017( C1660 C4017 ) C1660_=_C4018( C1660 C4018 ) C1660_=_C4019( C1660 C4019 ) \nC1660_=_C4020( C1660 C4020 ) C1660_=_C4021( C1660 C4021 ) C1726_=_C1730( C1726 C1730 ) C1726_=_C1739( C1726 C1739 ) C1726_=_C1848( C1726 C1848 ) C1726_=_C2293( C1726 C2293 ) \nC1726_=_C2571( C1726 C2571 ) C1726_=_C2682( C1726 C2682 ) C1726_=_C2772( C1726 C2772 ) C1726_=_C3012( C1726 C3012 ) C1726_=_C3026( C1726 C3026 ) C1726_=_C3086( C1726 C3086 ) \nC1726_=_C3129( C1726 C3129 ) C1726_=_C3216( C1726 C3216 ) C1726_=_C3491( C1726 C3491 ) C1726_=_C3604( C1726 C3604 ) C1726_=_C3605( C1726 C3605 ) C1726_=_C3606( C1726 C3606 ) \nC1726_=_C3607( C1726 C3607 ) C1726_=_C3608( C1726 C3608 ) C1726_=_C3610( C1726 C3610 ) C1726_=_C3611( C1726 C3611 ) C1726_=_C3612( C1726 C3612 ) C1726_=_C3613( C1726 C3613 ) \nC1726_=_C3614( C1726 C3614 ) C1726_=_C3615( C1726 C3615 ) C1730_=_C1742( C1730 C1742 ) C1730_=_C1763( C1730 C1763 ) C1730_=_C1908( C1730 C1908 ) C1730_=_C1962( C1730 C1962 ) \nC1730_=_C2319( C1730 C2319 ) C1730_=_C2479( C1730 C2479 ) C1730_=_C2575( C1730 C2575 ) C1730_=_C2726( C1730 C2726 ) C1730_=_C3017( C1730 C3017 ) C1730_=_C3177( C1730 C3177 ) \nC1730_=_C3208( C1730 C3208 ) C1730_=_C3236( C1730 C3236 ) C1730_=_C3290( C1730 C3290 ) C1730_=_C3497( C1730 C3497 ) C1730_=_C3601( C1730 C3601 ) C1730_=_C3850( C1730 C3850 ) \nC1730_=_C3936( C1730 C3936 ) C1730_=_C4027( C1730 C4027 ) C1730_=_C4033( C1730 C4033 ) C1730_=_C4034( C1730 C4034 ) C1730_=_C4035( C1730 C4035 ) C1739_=_C1742( C1739 C1742 ) \nC1739_=_C1848( C1739 C1848 ) C1739_=_C2293( C1739 C2293 ) C1739_=_C2571( C1739 C2571 ) C1739_=_C2682( C1739 C2682 ) C1739_=_C2772( C1739 C2772 ) C1739_=_C3012( C1739 C3012 ) \nC1739_=_C3026( C1739 C3026 ) C1739_=_C3086( C1739 C3086 ) C1739_=_C3129( C1739 C3129 ) C1739_=_C3216( C1739 C3216 ) C1739_=_C3491( C1739 C3491 ) C1739_=_C3604( C1739 C3604 ) \nC1739_=_C3605( C1739 C3605 ) C1739_=_C3606( C1739 C3606 ) C1739_=_C3607( C1739 C3607 ) C1739_=_C3608( C1739 C3608 ) C1739_=_C3610( C1739 C3610 ) C1739_=_C3611( C1739 C3611 ) \nC1739_=_C3612( C1739 C3612 ) C1739_=_C3613( C1739 C3613 ) C1739_=_C3614( C1739 C3614 ) C1739_=_C3615( C1739 C3615 ) C1742_=_C1763( C1742 C1763 ) C1742_=_C1908( C1742 C1908 ) \nC1742_=_C1962( C1742 C1962 ) C1742_=_C2319( C1742 C2319 ) C1742_=_C2479( C1742 C2479 ) C1742_=_C2575( C1742 C2575 ) C1742_=_C2726( C1742 C2726 ) C1742_=_C3017( C1742 C3017 ) \nC1742_=_C3177( C1742 C3177 ) C1742_=_C3208( C1742 C3208 ) C1742_=_C3236( C1742 C3236 ) C1742_=_C3290( C1742 C3290 ) C1742_=_C3497( C1742 C3497 ) C1742_=_C3601( C1742 C3601 ) \nC1742_=_C3850( C1742 C3850 ) C1742_=_C3936( C1742 C3936 ) C1742_=_C4027( C1742 C4027 ) C1742_=_C4033( C1742 C4033 ) C1742_=_C4034( C1742 C4034 ) C1742_=_C4035(</w:t>
      </w:r>
    </w:p>
    <w:p>
      <w:pPr>
        <w:pStyle w:val="PreformattedText"/>
        <w:bidi w:val="0"/>
        <w:spacing w:before="0" w:after="0"/>
        <w:jc w:val="left"/>
        <w:rPr/>
      </w:pPr>
      <w:r>
        <w:rPr/>
        <w:t xml:space="preserve"> </w:t>
      </w:r>
      <w:r>
        <w:rPr/>
        <w:t>C1742 C4035 ) \nC1763_=_C1908( C1763 C1908 ) C1763_=_C1962( C1763 C1962 ) C1763_=_C2319( C1763 C2319 ) C1763_=_C2479( C1763 C2479 ) C1763_=_C2575( C1763 C2575 ) C1763_=_C2726( C1763 C2726 ) \nC1763_=_C3017( C1763 C3017 ) C1763_=_C3177( C1763 C3177 ) C1763_=_C3208( C1763 C3208 ) C1763_=_C3236( C1763 C3236 ) C1763_=_C3290( C1763 C3290 ) C1763_=_C3497( C1763 C3497 ) \nC1763_=_C3601( C1763 C3601 ) C1763_=_C3850( C1763 C3850 ) C1763_=_C3936( C1763 C3936 ) C1763_=_C4027( C1763 C4027 ) C1763_=_C4033( C1763 C4033 ) C1763_=_C4034( C1763 C4034 ) \nC1763_=_C4035( C1763 C4035 ) C1794_=_C1843( C1794 C1843 ) C1794_=_C2151( C1794 C2151 ) C1794_=_C2578( C1794 C2578 ) C1794_=_C2618( C1794 C2618 ) C1794_=_C2749( C1794 C2749 ) \nC1794_=_C2822( C1794 C2822 ) C1794_=_C3099( C1794 C3099 ) C1794_=_C3100( C1794 C3100 ) C1794_=_C3101( C1794 C3101 ) C1794_=_C3102( C1794 C3102 ) C1794_=_C3103( C1794 C3103 ) \nC1794_=_C3104( C1794 C3104 ) C1794_=_C3105( C1794 C3105 ) C1794_=_C3106( C1794 C3106 ) C1794_=_C3107( C1794 C3107 ) C1794_=_C3108( C1794 C3108 ) C1794_=_C3109( C1794 C3109 ) \nC1794_=_C3111( C1794 C3111 ) C1794_=_C3112( C1794 C3112 ) C1794_=_C3113( C1794 C3113 ) C1794_=_C3114( C1794 C3114 ) C1794_=_C3115( C1794 C3115 ) C1794_=_C3116( C1794 C3116 ) \nC1843_=_C1848( C1843 C1848 ) C1843_=_C2151( C1843 C2151 ) C1843_=_C2578( C1843 C2578 ) C1843_=_C2618( C1843 C2618 ) C1843_=_C2749( C1843 C2749 ) C1843_=_C2822( C1843 C2822 ) \nC1843_=_C3099( C1843 C3099 ) C1843_=_C3100( C1843 C3100 ) C1843_=_C3101( C1843 C3101 ) C1843_=_C3102( C1843 C3102 ) C1843_=_C3103( C1843 C3103 ) C1843_=_C3104( C1843 C3104 ) \nC1843_=_C3105( C1843 C3105 ) C1843_=_C3106( C1843 C3106 ) C1843_=_C3107( C1843 C3107 ) C1843_=_C3108( C1843 C3108 ) C1843_=_C3109( C1843 C3109 ) C1843_=_C3111( C1843 C3111 ) \nC1843_=_C3112( C1843 C3112 ) C1843_=_C3113( C1843 C3113 ) C1843_=_C3114( C1843 C3114 ) C1843_=_C3115( C1843 C3115 ) C1843_=_C3116( C1843 C3116 ) C1848_=_C2293( C1848 C2293 ) \nC1848_=_C2571( C1848 C2571 ) C1848_=_C2682( C1848 C2682 ) C1848_=_C2772( C1848 C2772 ) C1848_=_C3012( C1848 C3012 ) C1848_=_C3026( C1848 C3026 ) C1848_=_C3086( C1848 C3086 ) \nC1848_=_C3129( C1848 C3129 ) C1848_=_C3216( C1848 C3216 ) C1848_=_C3491( C1848 C3491 ) C1848_=_C3604( C1848 C3604 ) C1848_=_C3605( C1848 C3605 ) C1848_=_C3606( C1848 C3606 ) \nC1848_=_C3607( C1848 C3607 ) C1848_=_C3608( C1848 C3608 ) C1848_=_C3610( C1848 C3610 ) C1848_=_C3611( C1848 C3611 ) C1848_=_C3612( C1848 C3612 ) C1848_=_C3613( C1848 C3613 ) \nC1848_=_C3614( C1848 C3614 ) C1848_=_C3615( C1848 C3615 ) C1908_=_C1962( C1908 C1962 ) C1908_=_C2319( C1908 C2319 ) C1908_=_C2479( C1908 C2479 ) C1908_=_C2575( C1908 C2575 ) \nC1908_=_C2726( C1908 C2726 ) C1908_=_C3017( C1908 C3017 ) C1908_=_C3177( C1908 C3177 ) C1908_=_C3208( C1908 C3208 ) C1908_=_C3236( C1908 C3236 ) C1908_=_C3290( C1908 C3290 ) \nC1908_=_C3497( C1908 C3497 ) C1908_=_C3601( C1908 C3601 ) C1908_=_C3850( C1908 C3850 ) C1908_=_C3936( C1908 C3936 ) C1908_=_C4027( C1908 C4027 ) C1908_=_C4033( C1908 C4033 ) \nC1908_=_C4034( C1908 C4034 ) C1908_=_C4035( C1908 C4035 ) C1962_=_C2319( C1962 C2319 ) C1962_=_C2479( C1962 C2479 ) C1962_=_C2575( C1962 C2575 ) C1962_=_C2726( C1962 C2726 ) \nC1962_=_C3017( C1962 C3017 ) C1962_=_C3177( C1962 C3177 ) C1962_=_C3208( C1962 C3208 ) C1962_=_C3236( C1962 C3236 ) C1962_=_C3290( C1962 C3290 ) C1962_=_C3497( C1962 C3497 ) \nC1962_=_C3601( C1962 C3601 ) C1962_=_C3850( C1962 C3850 ) C1962_=_C3936( C1962 C3936 ) C1962_=_C4027( C1962 C4027 ) C1962_=_C4033( C1962 C4033 ) C1962_=_C4034( C1962 C4034 ) \nC1962_=_C4035( C1962 C4035 ) C2131_=_C2149( C2131 C2149 ) C2131_=_C2240( C2131 C2240 ) C2131_=_C2617( C2131 C2617 ) C2131_=_C2678( C2131 C2678 ) C2131_=_C2821( C2131 C2821 ) \nC2131_=_C2862( C2131 C2862 ) C2131_=_C2923( C2131 C2923 ) C2131_=_C3021( C2131 C3021 ) C2131_=_C3042( C2131 C3042 ) C2131_=_C3043( C2131 C3043 ) C2131_=_C3044( C2131 C3044 ) \nC2131_=_C3045( C2131 C3045 ) C2131_=_C3046( C2131 C3046 ) C2131_=_C3047( C2131 C3047 ) C2131_=_C3049( C2131 C3049 ) C2131_=_C3050( C2131 C3050 ) C2131_=_C3051( C2131 C3051 ) \nC2131_=_C3052( C2131 C3052 ) C2131_=_C3053( C2131 C3053 ) C2149_=_C2151( C2149 C2151 ) C2149_=_C2159( C2149 C2159 ) C2149_=_C2240( C2149 C2240 ) C2149_=_C2617( C2149 C2617 ) \nC2149_=_C2678( C2149 C2678 ) C2149_=_C2821( C2149 C2821 ) C2149_=_C2862( C2149 C2862 ) C2149_=_C2923( C2149 C2923 ) C2149_=_C3021( C2149 C3021 ) C2149_=_C3042( C2149 C3042 ) \nC2149_=_C3043( C2149 C3043 ) C2149_=_C3044( C2149 C3044 ) C2149_=_C3045( C2149 C3045 ) C2149_=_C3046( C2149 C3046 ) C2149_=_C3047( C2149 C3047 ) C2149_=_C3049( C2149 C3049 ) \nC2149_=_C3050( C2149 C3050 ) C2149_=_C3051( C2149 C3051 ) C2149_=_C3052( C2149 C3052 ) C2149_=_C3053( C2149 C3053 ) C2151_=_C2159( C2151 C2159 ) C2151_=_C2578( C2151 C2578 ) \nC2151_=_C2618( C2151 C2618 ) C2151_=_C2749( C2151 C2749 ) C2151_=_C2822( C2151 C2822 ) C2151_=_C3099( C2151 C3099 ) C2151_=_C3100( C2151 C3100 ) C2151_=_C3101( C2151 C3101 ) \nC2151_=_C3102( C2151 C3102 ) C2151_=_C3103( C2151 C3103 ) C2151_=_C3104( C2151 C3104 ) C2151_=_C3105( C2151 C3105 ) C2151_=_C3106( C2151 C3106 ) C2151_=_C3107( C2151 C3107 ) \nC2151_=_C3108( C2151 C3108 ) C2151_=_C3109( C2151 C3109 ) C2151_=_C3111( C2151 C3111 ) C2151_=_C3112( C2151 C3112 ) C2151_=_C3113( C2151 C3113 ) C2151_=_C3114( C2151 C3114 ) \nC2151_=_C3115( C2151 C3115 ) C2151_=_C3116( C2151 C3116 ) C2159_=_C2631( C2159 C2631 ) C2159_=_C2688( C2159 C2688 ) C2159_=_C2835( C2159 C2835 ) C2159_=_C2871( C2159 C2871 ) \nC2159_=_C2932( C2159 C2932 ) C2159_=_C3033( C2159 C3033 ) C2159_=_C3134( C2159 C3134 ) C2159_=_C3221( C2159 C3221 ) C2159_=_C3418( C2159 C3418 ) C2159_=_C3579( C2159 C3579 ) \nC2159_=_C3607( C2159 C3607 ) C2159_=_C3621( C2159 C3621 ) C2159_=_C3652( C2159 C3652 ) C2159_=_C3930( C2159 C3930 ) C2159_=_C3973( C2159 C3973 ) C2159_=_C4016( C2159 C4016 ) \nC2159_=_C4017( C2159 C4017 ) C2159_=_C4018( C2159 C4018 ) C2159_=_C4019( C2159 C4019 ) C2159_=_C4020( C2159 C4020 ) C2159_=_C4021( C2159 C4021 ) C2240_=_C2617( C2240 C2617 ) \nC2240_=_C2678( C2240 C2678 ) C2240_=_C2821( C2240 C2821 ) C2240_=_C2862( C2240 C2862 ) C2240_=_C2923( C2240 C2923 ) C2240_=_C3021( C2240 C3021 ) C2240_=_C3042( C2240 C3042 ) \nC2240_=_C3043( C2240 C3043 ) C2240_=_C3044( C2240 C3044 ) C2240_=_C3045( C2240 C3045 ) C2240_=_C3046( C2240 C3046 ) C2240_=_C3047( C2240 C3047 ) C2240_=_C3049( C2240 C3049 ) \nC2240_=_C3050( C2240 C3050 ) C2240_=_C3051( C2240 C3051 ) C2240_=_C3052( C2240 C3052 ) C2240_=_C3053( C2240 C3053 ) C2293_=_C2571( C2293 C2571 ) C2293_=_C2682( C2293 C2682 ) \nC2293_=_C2772( C2293 C2772 ) C2293_=_C3012( C2293 C3012 ) C2293_=_C3026( C2293 C3026 ) C2293_=_C3086( C2293 C3086 ) C2293_=_C3129( C2293 C3129 ) C2293_=_C3216( C2293 C3216 ) \nC2293_=_C3491( C2293 C3491 ) C2293_=_C3604( C2293 C3604 ) C2293_=_C3605( C2293 C3605 ) C2293_=_C3606( C2293 C3606 ) C2293_=_C3607( C2293 C3607 ) C2293_=_C3608( C2293 C3608 ) \nC2293_=_C3610( C2293 C3610 ) C2293_=_C3611( C2293 C3611 ) C2293_=_C3612( C2293 C3612 ) C2293_=_C3613( C2293 C3613 ) C2293_=_C3614( C2293 C3614 ) C2293_=_C3615( C2293 C3615 ) \nC2319_=_C2479( C2319 C2479 ) C2319_=_C2575( C2319 C2575 ) C2319_=_C2726( C2319 C2726 ) C2319_=_C3017( C2319 C3017 ) C2319_=_C3177( C2319 C3177 ) C2319_=_C3208( C2319 C3208 ) \nC2319_=_C3236( C2319 C3236 ) C2319_=_C3290( C2319 C3290 ) C2319_=_C3497( C2319 C3497 ) C2319_=_C3601( C2319 C3601 ) C2319_=_C3850( C2319 C3850 ) C2319_=_C3936( C2319 C3936 ) \nC2319_=_C4027( C2319 C4027 ) C2319_=_C4033( C2319 C4033 ) C2319_=_C4034( C2319 C4034 ) C2319_=_C4035( C2319 C4035 ) C2479_=_C2575( C2479 C2575 ) C2479_=_C2726( C2479 C2726 ) \nC2479_=_C3017( C2479 C3017 ) C2479_=_C3177( C2479 C3177 ) C2479_=_C3208( C2479 C3208 ) C2479_=_C3236( C2479 C3236 ) C2479_=_C3290( C2479 C3290 ) C2479_=_C3497( C2479 C3497 ) \nC2479_=_C3601( C2479 C3601 ) C2479_=_C3850( C2479 C3850 ) C2479_=_C3936( C2479 C3936 ) C2479_=_C4027( C2479 C4027 ) C2479_=_C4033( C2479 C4033 ) C2479_=_C4034( C2479 C4034 ) \nC2479_=_C4035( C2479 C4035 ) C2571_=_C2575( C2571 C2575 ) C2571_=_C2682( C2571 C2682 ) C2571_=_C2772( C2571 C2772 ) C2571_=_C3012( C2571 C3012 ) C2571_=_C3026( C2571 C3026 ) \nC2571_=_C3086( C2571 C3086 ) C2571_=_C3129( C2571 C3129 ) C2571_=_C3216( C2571 C3216 ) C2571_=_C3491( C2571 C3491 ) C2571_=_C3604( C2571 C3604 ) C2571_=_C3605( C2571 C3605 ) \nC2571_=_C3606( C2571 C3606 ) C2571_=_C3607( C2571 C3607 ) C2571_=_C3608( C2571 C3608 ) C2571_=_C3610( C2571 C3610 ) C2571_=_C3611( C2571 C3611 ) C2571_=_C3612( C2571 C3612 ) \nC2571_=_C3613( C2571 C3613 ) C2571_=_C3614( C2571 C3614 ) C2571_=_C3615( C2571 C3615 ) C2575_=_C2726( C2575 C2726 ) C2575_=_C3017( C2575 C3017 ) C2575_=_C3177( C2575 C3177 ) \nC2575_=_C3208( C2575 C3208 ) C2575_=_C3236( C2575 C3236 ) C2575_=_C3290( C2575 C3290 ) C2575_=_C3497( C2575 C3497 ) C2575_=_C3601( C2575 C3601 ) C2575_=_C3850( C2575 C3850 ) \nC2575_=_C3936( C2575 C3936 ) C2575_=_C4027( C2575 C4027 ) C2575_=_C4033( C2575 C4033 ) C2575_=_C4034( C2575 C4034 ) C2575_=_C4035( C2575 C4035 ) C2578_=_C2618( C2578 C2618 ) \nC2578_=_C2749( C2578 C2749 ) C2578_=_C2822( C2578 C2822 ) C2578_=_C3099( C2578 C3099 ) C2578_=_C3100( C2578 C3100 ) C2578_=_C3101( C2578 C3101 ) C2578_=_C3102( C2578 C3102 ) \nC2578_=_C3103( C2578 C3103 ) C2578_=_C3104( C2578 C3104 ) C2578_=_C3105( C2578 C3105 ) C2578_=_C3106( C2578 C3106 ) C2578_=_C3107( C2578 C3107 ) C2578_=_C3108( C2578 C3108 ) \nC2578_=_C3109( C2578 C3109 ) C2578_=_C3111( C2578 C3111 ) C2578_=_C3112( C2578 C3112 ) C2578_=_C3113( C2578 C3113 ) C2578_=_C3114( C2578 C3114 ) C2578_=_C3115( C2578 C3115 ) \nC2578_=_C3116( C2578 C3116 ) C2617_=_C2618( C2617 C2618 ) C2617_=_C2631( C2617 C2631 ) C2617_=_C2678( C2617 C2678 ) C2617_=_C2821( C2617 C2821 ) C2617_=_C2862( C2617 C2862 ) \nC2617_=_C2923( C2617 C2923 ) C2617_=_C3021( C2617 C3021 ) C2617_=_C3042( C2617 C3042 ) C2617_=_C3043( C2617 C3043 ) C2617_=_C3044( C2617 C3044 ) C2617_=_C3045( C2617 C3045 ) \nC2617_=_C3046( C2617 C3046 )</w:t>
      </w:r>
    </w:p>
    <w:p>
      <w:pPr>
        <w:pStyle w:val="PreformattedText"/>
        <w:bidi w:val="0"/>
        <w:spacing w:before="0" w:after="0"/>
        <w:jc w:val="left"/>
        <w:rPr/>
      </w:pPr>
      <w:r>
        <w:rPr/>
        <w:t xml:space="preserve"> </w:t>
      </w:r>
      <w:r>
        <w:rPr/>
        <w:t>C2617_=_C3047( C2617 C3047 ) C2617_=_C3049( C2617 C3049 ) C2617_=_C3050( C2617 C3050 ) C2617_=_C3051( C2617 C3051 ) C2617_=_C3052( C2617 C3052 ) \nC2617_=_C3053( C2617 C3053 ) C2618_=_C2631( C2618 C2631 ) C2618_=_C2749( C2618 C2749 ) C2618_=_C2822( C2618 C2822 ) C2618_=_C3099( C2618 C3099 ) C2618_=_C3100( C2618 C3100 ) \nC2618_=_C3101( C2618 C3101 ) C2618_=_C3102( C2618 C3102 ) C2618_=_C3103( C2618 C3103 ) C2618_=_C3104( C2618 C3104 ) C2618_=_C3105( C2618 C3105 ) C2618_=_C3106( C2618 C3106 ) \nC2618_=_C3107( C2618 C3107 ) C2618_=_C3108( C2618 C3108 ) C2618_=_C3109( C2618 C3109 ) C2618_=_C3111( C2618 C3111 ) C2618_=_C3112( C2618 C3112 ) C2618_=_C3113( C2618 C3113 ) \nC2618_=_C3114( C2618 C3114 ) C2618_=_C3115( C2618 C3115 ) C2618_=_C3116( C2618 C3116 ) C2631_=_C2688( C2631 C2688 ) C2631_=_C2835( C2631 C2835 ) C2631_=_C2871( C2631 C2871 ) \nC2631_=_C2932( C2631 C2932 ) C2631_=_C3033( C2631 C3033 ) C2631_=_C3134( C2631 C3134 ) C2631_=_C3221( C2631 C3221 ) C2631_=_C3418( C2631 C3418 ) C2631_=_C3579( C2631 C3579 ) \nC2631_=_C3607( C2631 C3607 ) C2631_=_C3621( C2631 C3621 ) C2631_=_C3652( C2631 C3652 ) C2631_=_C3930( C2631 C3930 ) C2631_=_C3973( C2631 C3973 ) C2631_=_C4016( C2631 C4016 ) \nC2631_=_C4017( C2631 C4017 ) C2631_=_C4018( C2631 C4018 ) C2631_=_C4019( C2631 C4019 ) C2631_=_C4020( C2631 C4020 ) C2631_=_C4021( C2631 C4021 ) C2678_=_C2682( C2678 C2682 ) \nC2678_=_C2688( C2678 C2688 ) C2678_=_C2821( C2678 C2821 ) C2678_=_C2862( C2678 C2862 ) C2678_=_C2923( C2678 C2923 ) C2678_=_C3021( C2678 C3021 ) C2678_=_C3042( C2678 C3042 ) \nC2678_=_C3043( C2678 C3043 ) C2678_=_C3044( C2678 C3044 ) C2678_=_C3045( C2678 C3045 ) C2678_=_C3046( C2678 C3046 ) C2678_=_C3047( C2678 C3047 ) C2678_=_C3049( C2678 C3049 ) \nC2678_=_C3050( C2678 C3050 ) C2678_=_C3051( C2678 C3051 ) C2678_=_C3052( C2678 C3052 ) C2678_=_C3053( C2678 C3053 ) C2682_=_C2688( C2682 C2688 ) C2682_=_C2772( C2682 C2772 ) \nC2682_=_C3012( C2682 C3012 ) C2682_=_C3026( C2682 C3026 ) C2682_=_C3086( C2682 C3086 ) C2682_=_C3129( C2682 C3129 ) C2682_=_C3216( C2682 C3216 ) C2682_=_C3491( C2682 C3491 ) \nC2682_=_C3604( C2682 C3604 ) C2682_=_C3605( C2682 C3605 ) C2682_=_C3606( C2682 C3606 ) C2682_=_C3607( C2682 C3607 ) C2682_=_C3608( C2682 C3608 ) C2682_=_C3610( C2682 C3610 ) \nC2682_=_C3611( C2682 C3611 ) C2682_=_C3612( C2682 C3612 ) C2682_=_C3613( C2682 C3613 ) C2682_=_C3614( C2682 C3614 ) C2682_=_C3615( C2682 C3615 ) C2688_=_C2835( C2688 C2835 ) \nC2688_=_C2871( C2688 C2871 ) C2688_=_C2932( C2688 C2932 ) C2688_=_C3033( C2688 C3033 ) C2688_=_C3134( C2688 C3134 ) C2688_=_C3221( C2688 C3221 ) C2688_=_C3418( C2688 C3418 ) \nC2688_=_C3579( C2688 C3579 ) C2688_=_C3607( C2688 C3607 ) C2688_=_C3621( C2688 C3621 ) C2688_=_C3652( C2688 C3652 ) C2688_=_C3930( C2688 C3930 ) C2688_=_C3973( C2688 C3973 ) \nC2688_=_C4016( C2688 C4016 ) C2688_=_C4017( C2688 C4017 ) C2688_=_C4018( C2688 C4018 ) C2688_=_C4019( C2688 C4019 ) C2688_=_C4020( C2688 C4020 ) C2688_=_C4021( C2688 C4021 ) \nC2726_=_C3017( C2726 C3017 ) C2726_=_C3177( C2726 C3177 ) C2726_=_C3208( C2726 C3208 ) C2726_=_C3236( C2726 C3236 ) C2726_=_C3290( C2726 C3290 ) C2726_=_C3497( C2726 C3497 ) \nC2726_=_C3601( C2726 C3601 ) C2726_=_C3850( C2726 C3850 ) C2726_=_C3936( C2726 C3936 ) C2726_=_C4027( C2726 C4027 ) C2726_=_C4033( C2726 C4033 ) C2726_=_C4034( C2726 C4034 ) \nC2726_=_C4035( C2726 C4035 ) C2749_=_C2822( C2749 C2822 ) C2749_=_C3099( C2749 C3099 ) C2749_=_C3100( C2749 C3100 ) C2749_=_C3101( C2749 C3101 ) C2749_=_C3102( C2749 C3102 ) \nC2749_=_C3103( C2749 C3103 ) C2749_=_C3104( C2749 C3104 ) C2749_=_C3105( C2749 C3105 ) C2749_=_C3106( C2749 C3106 ) C2749_=_C3107( C2749 C3107 ) C2749_=_C3108( C2749 C3108 ) \nC2749_=_C3109( C2749 C3109 ) C2749_=_C3111( C2749 C3111 ) C2749_=_C3112( C2749 C3112 ) C2749_=_C3113( C2749 C3113 ) C2749_=_C3114( C2749 C3114 ) C2749_=_C3115( C2749 C3115 ) \nC2749_=_C3116( C2749 C3116 ) C2772_=_C3012( C2772 C3012 ) C2772_=_C3026( C2772 C3026 ) C2772_=_C3086( C2772 C3086 ) C2772_=_C3129( C2772 C3129 ) C2772_=_C3216( C2772 C3216 ) \nC2772_=_C3491( C2772 C3491 ) C2772_=_C3604( C2772 C3604 ) C2772_=_C3605( C2772 C3605 ) C2772_=_C3606( C2772 C3606 ) C2772_=_C3607( C2772 C3607 ) C2772_=_C3608( C2772 C3608 ) \nC2772_=_C3610( C2772 C3610 ) C2772_=_C3611( C2772 C3611 ) C2772_=_C3612( C2772 C3612 ) C2772_=_C3613( C2772 C3613 ) C2772_=_C3614( C2772 C3614 ) C2772_=_C3615( C2772 C3615 ) \nC2821_=_C2822( C2821 C2822 ) C2821_=_C2835( C2821 C2835 ) C2821_=_C2862( C2821 C2862 ) C2821_=_C2923( C2821 C2923 ) C2821_=_C3021( C2821 C3021 ) C2821_=_C3042( C2821 C3042 ) \nC2821_=_C3043( C2821 C3043 ) C2821_=_C3044( C2821 C3044 ) C2821_=_C3045( C2821 C3045 ) C2821_=_C3046( C2821 C3046 ) C2821_=_C3047( C2821 C3047 ) C2821_=_C3049( C2821 C3049 ) \nC2821_=_C3050( C2821 C3050 ) C2821_=_C3051( C2821 C3051 ) C2821_=_C3052( C2821 C3052 ) C2821_=_C3053( C2821 C3053 ) C2822_=_C2835( C2822 C2835 ) C2822_=_C3099( C2822 C3099 ) \nC2822_=_C3100( C2822 C3100 ) C2822_=_C3101( C2822 C3101 ) C2822_=_C3102( C2822 C3102 ) C2822_=_C3103( C2822 C3103 ) C2822_=_C3104( C2822 C3104 ) C2822_=_C3105( C2822 C3105 ) \nC2822_=_C3106( C2822 C3106 ) C2822_=_C3107( C2822 C3107 ) C2822_=_C3108( C2822 C3108 ) C2822_=_C3109( C2822 C3109 ) C2822_=_C3111( C2822 C3111 ) C2822_=_C3112( C2822 C3112 ) \nC2822_=_C3113( C2822 C3113 ) C2822_=_C3114( C2822 C3114 ) C2822_=_C3115( C2822 C3115 ) C2822_=_C3116( C2822 C3116 ) C2835_=_C2871( C2835 C2871 ) C2835_=_C2932( C2835 C2932 ) \nC2835_=_C3033( C2835 C3033 ) C2835_=_C3134( C2835 C3134 ) C2835_=_C3221( C2835 C3221 ) C2835_=_C3418( C2835 C3418 ) C2835_=_C3579( C2835 C3579 ) C2835_=_C3607( C2835 C3607 ) \nC2835_=_C3621( C2835 C3621 ) C2835_=_C3652( C2835 C3652 ) C2835_=_C3930( C2835 C3930 ) C2835_=_C3973( C2835 C3973 ) C2835_=_C4016( C2835 C4016 ) C2835_=_C4017( C2835 C4017 ) \nC2835_=_C4018( C2835 C4018 ) C2835_=_C4019( C2835 C4019 ) C2835_=_C4020( C2835 C4020 ) C2835_=_C4021( C2835 C4021 ) C2862_=_C2871( C2862 C2871 ) C2862_=_C2923( C2862 C2923 ) \nC2862_=_C3021( C2862 C3021 ) C2862_=_C3042( C2862 C3042 ) C2862_=_C3043( C2862 C3043 ) C2862_=_C3044( C2862 C3044 ) C2862_=_C3045( C2862 C3045 ) C2862_=_C3046( C2862 C3046 ) \nC2862_=_C3047( C2862 C3047 ) C2862_=_C3049( C2862 C3049 ) C2862_=_C3050( C2862 C3050 ) C2862_=_C3051( C2862 C3051 ) C2862_=_C3052( C2862 C3052 ) C2862_=_C3053( C2862 C3053 ) \nC2871_=_C2932( C2871 C2932 ) C2871_=_C3033( C2871 C3033 ) C2871_=_C3134( C2871 C3134 ) C2871_=_C3221( C2871 C3221 ) C2871_=_C3418( C2871 C3418 ) C2871_=_C3579( C2871 C3579 ) \nC2871_=_C3607( C2871 C3607 ) C2871_=_C3621( C2871 C3621 ) C2871_=_C3652( C2871 C3652 ) C2871_=_C3930( C2871 C3930 ) C2871_=_C3973( C2871 C3973 ) C2871_=_C4016( C2871 C4016 ) \nC2871_=_C4017( C2871 C4017 ) C2871_=_C4018( C2871 C4018 ) C2871_=_C4019( C2871 C4019 ) C2871_=_C4020( C2871 C4020 ) C2871_=_C4021( C2871 C4021 ) C2923_=_C2932( C2923 C2932 ) \nC2923_=_C3021( C2923 C3021 ) C2923_=_C3042( C2923 C3042 ) C2923_=_C3043( C2923 C3043 ) C2923_=_C3044( C2923 C3044 ) C2923_=_C3045( C2923 C3045 ) C2923_=_C3046( C2923 C3046 ) \nC2923_=_C3047( C2923 C3047 ) C2923_=_C3049( C2923 C3049 ) C2923_=_C3050( C2923 C3050 ) C2923_=_C3051( C2923 C3051 ) C2923_=_C3052( C2923 C3052 ) C2923_=_C3053( C2923 C3053 ) \nC2932_=_C3033( C2932 C3033 ) C2932_=_C3134( C2932 C3134 ) C2932_=_C3221( C2932 C3221 ) C2932_=_C3418( C2932 C3418 ) C2932_=_C3579( C2932 C3579 ) C2932_=_C3607( C2932 C3607 ) \nC2932_=_C3621( C2932 C3621 ) C2932_=_C3652( C2932 C3652 ) C2932_=_C3930( C2932 C3930 ) C2932_=_C3973( C2932 C3973 ) C2932_=_C4016( C2932 C4016 ) C2932_=_C4017( C2932 C4017 ) \nC2932_=_C4018( C2932 C4018 ) C2932_=_C4019( C2932 C4019 ) C2932_=_C4020( C2932 C4020 ) C2932_=_C4021( C2932 C4021 ) C3012_=_C3017( C3012 C3017 ) C3012_=_C3026( C3012 C3026 ) \nC3012_=_C3086( C3012 C3086 ) C3012_=_C3129( C3012 C3129 ) C3012_=_C3216( C3012 C3216 ) C3012_=_C3491( C3012 C3491 ) C3012_=_C3604( C3012 C3604 ) C3012_=_C3605( C3012 C3605 ) \nC3012_=_C3606( C3012 C3606 ) C3012_=_C3607( C3012 C3607 ) C3012_=_C3608( C3012 C3608 ) C3012_=_C3610( C3012 C3610 ) C3012_=_C3611( C3012 C3611 ) C3012_=_C3612( C3012 C3612 ) \nC3012_=_C3613( C3012 C3613 ) C3012_=_C3614( C3012 C3614 ) C3012_=_C3615( C3012 C3615 ) C3017_=_C3177( C3017 C3177 ) C3017_=_C3208( C3017 C3208 ) C3017_=_C3236( C3017 C3236 ) \nC3017_=_C3290( C3017 C3290 ) C3017_=_C3497( C3017 C3497 ) C3017_=_C3601( C3017 C3601 ) C3017_=_C3850( C3017 C3850 ) C3017_=_C3936( C3017 C3936 ) C3017_=_C4027( C3017 C4027 ) \nC3017_=_C4033( C3017 C4033 ) C3017_=_C4034( C3017 C4034 ) C3017_=_C4035( C3017 C4035 ) C3021_=_C3026( C3021 C3026 ) C3021_=_C3033( C3021 C3033 ) C3021_=_C3042( C3021 C3042 ) \nC3021_=_C3043( C3021 C3043 ) C3021_=_C3044( C3021 C3044 ) C3021_=_C3045( C3021 C3045 ) C3021_=_C3046( C3021 C3046 ) C3021_=_C3047( C3021 C3047 ) C3021_=_C3049( C3021 C3049 ) \nC3021_=_C3050( C3021 C3050 ) C3021_=_C3051( C3021 C3051 ) C3021_=_C3052( C3021 C3052 ) C3021_=_C3053( C3021 C3053 ) C3026_=_C3033( C3026 C3033 ) C3026_=_C3086( C3026 C3086 ) \nC3026_=_C3129( C3026 C3129 ) C3026_=_C3216( C3026 C3216 ) C3026_=_C3491( C3026 C3491 ) C3026_=_C3604( C3026 C3604 ) C3026_=_C3605( C3026 C3605 ) C3026_=_C3606( C3026 C3606 ) \nC3026_=_C3607( C3026 C3607 ) C3026_=_C3608( C3026 C3608 ) C3026_=_C3610( C3026 C3610 ) C3026_=_C3611( C3026 C3611 ) C3026_=_C3612( C3026 C3612 ) C3026_=_C3613( C3026 C3613 ) \nC3026_=_C3614( C3026 C3614 ) C3026_=_C3615( C3026 C3615 ) C3033_=_C3134( C3033 C3134 ) C3033_=_C3221( C3033 C3221 ) C3033_=_C3418( C3033 C3418 ) C3033_=_C3579( C3033 C3579 ) \nC3033_=_C3607( C3033 C3607 ) C3033_=_C3621( C3033 C3621 ) C3033_=_C3652( C3033 C3652 ) C3033_=_C3930( C3033 C3930 ) C3033_=_C3973( C3033 C3973 ) C3033_=_C4016( C3033 C4016 ) \nC3033_=_C4017( C3033 C4017 ) C3033_=_C4018( C3033 C4018 ) C3033_=_C4019( C3033 C4019 ) C3033_=_C4020( C3033 C4020 ) C3033_=_C4021( C3033 C4021 ) C3042_=_C3043( C3042 C3043 ) \nC3042_=_C3044( C3042 C3044 ) C3042_=_C3045( C3042 C3045 ) C3042_=_C3046(</w:t>
      </w:r>
    </w:p>
    <w:p>
      <w:pPr>
        <w:pStyle w:val="PreformattedText"/>
        <w:bidi w:val="0"/>
        <w:spacing w:before="0" w:after="0"/>
        <w:jc w:val="left"/>
        <w:rPr/>
      </w:pPr>
      <w:r>
        <w:rPr/>
        <w:t xml:space="preserve"> </w:t>
      </w:r>
      <w:r>
        <w:rPr/>
        <w:t>C3042 C3046 ) C3042_=_C3047( C3042 C3047 ) C3042_=_C3049( C3042 C3049 ) C3042_=_C3050( C3042 C3050 ) \nC3042_=_C3051( C3042 C3051 ) C3042_=_C3052( C3042 C3052 ) C3042_=_C3053( C3042 C3053 ) C3042_=_C3102( C3042 C3102 ) C3042_=_C3418( C3042 C3418 ) C3043_=_C3044( C3043 C3044 ) \nC3043_=_C3045( C3043 C3045 ) C3043_=_C3046( C3043 C3046 ) C3043_=_C3047( C3043 C3047 ) C3043_=_C3049( C3043 C3049 ) C3043_=_C3050( C3043 C3050 ) C3043_=_C3051( C3043 C3051 ) \nC3043_=_C3052( C3043 C3052 ) C3043_=_C3053( C3043 C3053 ) C3043_=_C3579( C3043 C3579 ) C3044_=_C3045( C3044 C3045 ) C3044_=_C3046( C3044 C3046 ) C3044_=_C3047( C3044 C3047 ) \nC3044_=_C3049( C3044 C3049 ) C3044_=_C3050( C3044 C3050 ) C3044_=_C3051( C3044 C3051 ) C3044_=_C3052( C3044 C3052 ) C3044_=_C3053( C3044 C3053 ) C3044_=_C3621( C3044 C3621 ) \nC3045_=_C3046( C3045 C3046 ) C3045_=_C3047( C3045 C3047 ) C3045_=_C3049( C3045 C3049 ) C3045_=_C3050( C3045 C3050 ) C3045_=_C3051( C3045 C3051 ) C3045_=_C3052( C3045 C3052 ) \nC3045_=_C3053( C3045 C3053 ) C3045_=_C3652( C3045 C3652 ) C3046_=_C3047( C3046 C3047 ) C3046_=_C3049( C3046 C3049 ) C3046_=_C3050( C3046 C3050 ) C3046_=_C3051( C3046 C3051 ) \nC3046_=_C3052( C3046 C3052 ) C3046_=_C3053( C3046 C3053 ) C3046_=_C3107( C3046 C3107 ) C3046_=_C3930( C3046 C3930 ) C3047_=_C3049( C3047 C3049 ) C3047_=_C3050( C3047 C3050 ) \nC3047_=_C3051( C3047 C3051 ) C3047_=_C3052( C3047 C3052 ) C3047_=_C3053( C3047 C3053 ) C3049_=_C3050( C3049 C3050 ) C3049_=_C3051( C3049 C3051 ) C3049_=_C3052( C3049 C3052 ) \nC3049_=_C3053( C3049 C3053 ) C3049_=_C3111( C3049 C3111 ) C3049_=_C4016( C3049 C4016 ) C3050_=_C3051( C3050 C3051 ) C3050_=_C3052( C3050 C3052 ) C3050_=_C3053( C3050 C3053 ) \nC3051_=_C3052( C3051 C3052 ) C3051_=_C3053( C3051 C3053 ) C3051_=_C3114( C3051 C3114 ) C3052_=_C3053( C3052 C3053 ) C3052_=_C4020( C3052 C4020 ) C3086_=_C3129( C3086 C3129 ) \nC3086_=_C3216( C3086 C3216 ) C3086_=_C3491( C3086 C3491 ) C3086_=_C3604( C3086 C3604 ) C3086_=_C3605( C3086 C3605 ) C3086_=_C3606( C3086 C3606 ) C3086_=_C3607( C3086 C3607 ) \nC3086_=_C3608( C3086 C3608 ) C3086_=_C3610( C3086 C3610 ) C3086_=_C3611( C3086 C3611 ) C3086_=_C3612( C3086 C3612 ) C3086_=_C3613( C3086 C3613 ) C3086_=_C3614( C3086 C3614 ) \nC3086_=_C3615( C3086 C3615 ) C3099_=_C3100( C3099 C3100 ) C3099_=_C3101( C3099 C3101 ) C3099_=_C3102( C3099 C3102 ) C3099_=_C3103( C3099 C3103 ) C3099_=_C3104( C3099 C3104 ) \nC3099_=_C3105( C3099 C3105 ) C3099_=_C3106( C3099 C3106 ) C3099_=_C3107( C3099 C3107 ) C3099_=_C3108( C3099 C3108 ) C3099_=_C3109( C3099 C3109 ) C3099_=_C3111( C3099 C3111 ) \nC3099_=_C3112( C3099 C3112 ) C3099_=_C3113( C3099 C3113 ) C3099_=_C3114( C3099 C3114 ) C3099_=_C3115( C3099 C3115 ) C3099_=_C3116( C3099 C3116 ) C3100_=_C3101( C3100 C3101 ) \nC3100_=_C3102( C3100 C3102 ) C3100_=_C3103( C3100 C3103 ) C3100_=_C3104( C3100 C3104 ) C3100_=_C3105( C3100 C3105 ) C3100_=_C3106( C3100 C3106 ) C3100_=_C3107( C3100 C3107 ) \nC3100_=_C3108( C3100 C3108 ) C3100_=_C3109( C3100 C3109 ) C3100_=_C3111( C3100 C3111 ) C3100_=_C3112( C3100 C3112 ) C3100_=_C3113( C3100 C3113 ) C3100_=_C3114( C3100 C3114 ) \nC3100_=_C3115( C3100 C3115 ) C3100_=_C3116( C3100 C3116 ) C3101_=_C3102( C3101 C3102 ) C3101_=_C3103( C3101 C3103 ) C3101_=_C3104( C3101 C3104 ) C3101_=_C3105( C3101 C3105 ) \nC3101_=_C3106( C3101 C3106 ) C3101_=_C3107( C3101 C3107 ) C3101_=_C3108( C3101 C3108 ) C3101_=_C3109( C3101 C3109 ) C3101_=_C3111( C3101 C3111 ) C3101_=_C3112( C3101 C3112 ) \nC3101_=_C3113( C3101 C3113 ) C3101_=_C3114( C3101 C3114 ) C3101_=_C3115( C3101 C3115 ) C3101_=_C3116( C3101 C3116 ) C3102_=_C3103( C3102 C3103 ) C3102_=_C3104( C3102 C3104 ) \nC3102_=_C3105( C3102 C3105 ) C3102_=_C3106( C3102 C3106 ) C3102_=_C3107( C3102 C3107 ) C3102_=_C3108( C3102 C3108 ) C3102_=_C3109( C3102 C3109 ) C3102_=_C3111( C3102 C3111 ) \nC3102_=_C3112( C3102 C3112 ) C3102_=_C3113( C3102 C3113 ) C3102_=_C3114( C3102 C3114 ) C3102_=_C3115( C3102 C3115 ) C3102_=_C3116( C3102 C3116 ) C3102_=_C3418( C3102 C3418 ) \nC3103_=_C3104( C3103 C3104 ) C3103_=_C3105( C3103 C3105 ) C3103_=_C3106( C3103 C3106 ) C3103_=_C3107( C3103 C3107 ) C3103_=_C3108( C3103 C3108 ) C3103_=_C3109( C3103 C3109 ) \nC3103_=_C3111( C3103 C3111 ) C3103_=_C3112( C3103 C3112 ) C3103_=_C3113( C3103 C3113 ) C3103_=_C3114( C3103 C3114 ) C3103_=_C3115( C3103 C3115 ) C3103_=_C3116( C3103 C3116 ) \nC3104_=_C3105( C3104 C3105 ) C3104_=_C3106( C3104 C3106 ) C3104_=_C3107( C3104 C3107 ) C3104_=_C3108( C3104 C3108 ) C3104_=_C3109( C3104 C3109 ) C3104_=_C3111( C3104 C3111 ) \nC3104_=_C3112( C3104 C3112 ) C3104_=_C3113( C3104 C3113 ) C3104_=_C3114( C3104 C3114 ) C3104_=_C3115( C3104 C3115 ) C3104_=_C3116( C3104 C3116 ) C3105_=_C3106( C3105 C3106 ) \nC3105_=_C3107( C3105 C3107 ) C3105_=_C3108( C3105 C3108 ) C3105_=_C3109( C3105 C3109 ) C3105_=_C3111( C3105 C3111 ) C3105_=_C3112( C3105 C3112 ) C3105_=_C3113( C3105 C3113 ) \nC3105_=_C3114( C3105 C3114 ) C3105_=_C3115( C3105 C3115 ) C3105_=_C3116( C3105 C3116 ) C3106_=_C3107( C3106 C3107 ) C3106_=_C3108( C3106 C3108 ) C3106_=_C3109( C3106 C3109 ) \nC3106_=_C3111( C3106 C3111 ) C3106_=_C3112( C3106 C3112 ) C3106_=_C3113( C3106 C3113 ) C3106_=_C3114( C3106 C3114 ) C3106_=_C3115( C3106 C3115 ) C3106_=_C3116( C3106 C3116 ) \nC3107_=_C3108( C3107 C3108 ) C3107_=_C3109( C3107 C3109 ) C3107_=_C3111( C3107 C3111 ) C3107_=_C3112( C3107 C3112 ) C3107_=_C3113( C3107 C3113 ) C3107_=_C3114( C3107 C3114 ) \nC3107_=_C3115( C3107 C3115 ) C3107_=_C3116( C3107 C3116 ) C3107_=_C3930( C3107 C3930 ) C3108_=_C3109( C3108 C3109 ) C3108_=_C3111( C3108 C3111 ) C3108_=_C3112( C3108 C3112 ) \nC3108_=_C3113( C3108 C3113 ) C3108_=_C3114( C3108 C3114 ) C3108_=_C3115( C3108 C3115 ) C3108_=_C3116( C3108 C3116 ) C3108_=_C3936( C3108 C3936 ) C3109_=_C3111( C3109 C3111 ) \nC3109_=_C3112( C3109 C3112 ) C3109_=_C3113( C3109 C3113 ) C3109_=_C3114( C3109 C3114 ) C3109_=_C3115( C3109 C3115 ) C3109_=_C3116( C3109 C3116 ) C3109_=_C3606( C3109 C3606 ) \nC3109_=_C3973( C3109 C3973 ) C3111_=_C3112( C3111 C3112 ) C3111_=_C3113( C3111 C3113 ) C3111_=_C3114( C3111 C3114 ) C3111_=_C3115( C3111 C3115 ) C3111_=_C3116( C3111 C3116 ) \nC3111_=_C4016( C3111 C4016 ) C3112_=_C3113( C3112 C3113 ) C3112_=_C3114( C3112 C3114 ) C3112_=_C3115( C3112 C3115 ) C3112_=_C3116( C3112 C3116 ) C3113_=_C3114( C3113 C3114 ) \nC3113_=_C3115( C3113 C3115 ) C3113_=_C3116( C3113 C3116 ) C3114_=_C3115( C3114 C3115 ) C3114_=_C3116( C3114 C3116 ) C3115_=_C3116( C3115 C3116 ) C3116_=_C3615( C3116 C3615 ) \nC3116_=_C4021( C3116 C4021 ) C3129_=_C3134( C3129 C3134 ) C3129_=_C3216( C3129 C3216 ) C3129_=_C3491( C3129 C3491 ) C3129_=_C3604( C3129 C3604 ) C3129_=_C3605( C3129 C3605 ) \nC3129_=_C3606( C3129 C3606 ) C3129_=_C3607( C3129 C3607 ) C3129_=_C3608( C3129 C3608 ) C3129_=_C3610( C3129 C3610 ) C3129_=_C3611( C3129 C3611 ) C3129_=_C3612( C3129 C3612 ) \nC3129_=_C3613( C3129 C3613 ) C3129_=_C3614( C3129 C3614 ) C3129_=_C3615( C3129 C3615 ) C3134_=_C3221( C3134 C3221 ) C3134_=_C3418( C3134 C3418 ) C3134_=_C3579( C3134 C3579 ) \nC3134_=_C3607( C3134 C3607 ) C3134_=_C3621( C3134 C3621 ) C3134_=_C3652( C3134 C3652 ) C3134_=_C3930( C3134 C3930 ) C3134_=_C3973( C3134 C3973 ) C3134_=_C4016( C3134 C4016 ) \nC3134_=_C4017( C3134 C4017 ) C3134_=_C4018( C3134 C4018 ) C3134_=_C4019( C3134 C4019 ) C3134_=_C4020( C3134 C4020 ) C3134_=_C4021( C3134 C4021 ) C3177_=_C3208( C3177 C3208 ) \nC3177_=_C3236( C3177 C3236 ) C3177_=_C3290( C3177 C3290 ) C3177_=_C3497( C3177 C3497 ) C3177_=_C3601( C3177 C3601 ) C3177_=_C3850( C3177 C3850 ) C3177_=_C3936( C3177 C3936 ) \nC3177_=_C4027( C3177 C4027 ) C3177_=_C4033( C3177 C4033 ) C3177_=_C4034( C3177 C4034 ) C3177_=_C4035( C3177 C4035 ) C3208_=_C3236( C3208 C3236 ) C3208_=_C3290( C3208 C3290 ) \nC3208_=_C3497( C3208 C3497 ) C3208_=_C3601( C3208 C3601 ) C3208_=_C3850( C3208 C3850 ) C3208_=_C3936( C3208 C3936 ) C3208_=_C4027( C3208 C4027 ) C3208_=_C4033( C3208 C4033 ) \nC3208_=_C4034( C3208 C4034 ) C3208_=_C4035( C3208 C4035 ) C3216_=_C3221( C3216 C3221 ) C3216_=_C3491( C3216 C3491 ) C3216_=_C3604( C3216 C3604 ) C3216_=_C3605( C3216 C3605 ) \nC3216_=_C3606( C3216 C3606 ) C3216_=_C3607( C3216 C3607 ) C3216_=_C3608( C3216 C3608 ) C3216_=_C3610( C3216 C3610 ) C3216_=_C3611( C3216 C3611 ) C3216_=_C3612( C3216 C3612 ) \nC3216_=_C3613( C3216 C3613 ) C3216_=_C3614( C3216 C3614 ) C3216_=_C3615( C3216 C3615 ) C3221_=_C3418( C3221 C3418 ) C3221_=_C3579( C3221 C3579 ) C3221_=_C3607( C3221 C3607 ) \nC3221_=_C3621( C3221 C3621 ) C3221_=_C3652( C3221 C3652 ) C3221_=_C3930( C3221 C3930 ) C3221_=_C3973( C3221 C3973 ) C3221_=_C4016( C3221 C4016 ) C3221_=_C4017( C3221 C4017 ) \nC3221_=_C4018( C3221 C4018 ) C3221_=_C4019( C3221 C4019 ) C3221_=_C4020( C3221 C4020 ) C3221_=_C4021( C3221 C4021 ) C3236_=_C3290( C3236 C3290 ) C3236_=_C3497( C3236 C3497 ) \nC3236_=_C3601( C3236 C3601 ) C3236_=_C3850( C3236 C3850 ) C3236_=_C3936( C3236 C3936 ) C3236_=_C4027( C3236 C4027 ) C3236_=_C4033( C3236 C4033 ) C3236_=_C4034( C3236 C4034 ) \nC3236_=_C4035( C3236 C4035 ) C3290_=_C3497( C3290 C3497 ) C3290_=_C3601( C3290 C3601 ) C3290_=_C3850( C3290 C3850 ) C3290_=_C3936( C3290 C3936 ) C3290_=_C4027( C3290 C4027 ) \nC3290_=_C4033( C3290 C4033 ) C3290_=_C4034( C3290 C4034 ) C3290_=_C4035( C3290 C4035 ) C3418_=_C3579( C3418 C3579 ) C3418_=_C3607( C3418 C3607 ) C3418_=_C3621( C3418 C3621 ) \nC3418_=_C3652( C3418 C3652 ) C3418_=_C3930( C3418 C3930 ) C3418_=_C3973( C3418 C3973 ) C3418_=_C4016( C3418 C4016 ) C3418_=_C4017( C3418 C4017 ) C3418_=_C4018( C3418 C4018 ) \nC3418_=_C4019( C3418 C4019 ) C3418_=_C4020( C3418 C4020 ) C3418_=_C4021( C3418 C4021 ) C3491_=_C3497( C3491 C3497 ) C3491_=_C3604( C3491 C3604 ) C3491_=_C3605( C3491 C3605 ) \nC3491_=_C3606( C3491 C3606 ) C3491_=_C3607( C3491 C3607 ) C3491_=_C3608( C3491 C3608 ) C3491_=_C3610( C3491 C3610 ) C3491_=_C3611( C3491 C3611 ) C3491_=_C3612( C3491 C3612 ) \nC3491_=_C3613( C3491 C3613 ) C3491_=_C3614( C3491 C3614 ) C3491_=_C3615( C3491 C3615 ) C3497_=_C3601( C3497 C3601 ) C3497_=_C3850(</w:t>
      </w:r>
    </w:p>
    <w:p>
      <w:pPr>
        <w:pStyle w:val="PreformattedText"/>
        <w:bidi w:val="0"/>
        <w:spacing w:before="0" w:after="0"/>
        <w:jc w:val="left"/>
        <w:rPr/>
      </w:pPr>
      <w:r>
        <w:rPr/>
        <w:t xml:space="preserve"> </w:t>
      </w:r>
      <w:r>
        <w:rPr/>
        <w:t>C3497 C3850 ) C3497_=_C3936( C3497 C3936 ) \nC3497_=_C4027( C3497 C4027 ) C3497_=_C4033( C3497 C4033 ) C3497_=_C4034( C3497 C4034 ) C3497_=_C4035( C3497 C4035 ) C3579_=_C3607( C3579 C3607 ) C3579_=_C3621( C3579 C3621 ) \nC3579_=_C3652( C3579 C3652 ) C3579_=_C3930( C3579 C3930 ) C3579_=_C3973( C3579 C3973 ) C3579_=_C4016( C3579 C4016 ) C3579_=_C4017( C3579 C4017 ) C3579_=_C4018( C3579 C4018 ) \nC3579_=_C4019( C3579 C4019 ) C3579_=_C4020( C3579 C4020 ) C3579_=_C4021( C3579 C4021 ) C3601_=_C3850( C3601 C3850 ) C3601_=_C3936( C3601 C3936 ) C3601_=_C4027( C3601 C4027 ) \nC3601_=_C4033( C3601 C4033 ) C3601_=_C4034( C3601 C4034 ) C3601_=_C4035( C3601 C4035 ) C3604_=_C3605( C3604 C3605 ) C3604_=_C3606( C3604 C3606 ) C3604_=_C3607( C3604 C3607 ) \nC3604_=_C3608( C3604 C3608 ) C3604_=_C3610( C3604 C3610 ) C3604_=_C3611( C3604 C3611 ) C3604_=_C3612( C3604 C3612 ) C3604_=_C3613( C3604 C3613 ) C3604_=_C3614( C3604 C3614 ) \nC3604_=_C3615( C3604 C3615 ) C3605_=_C3606( C3605 C3606 ) C3605_=_C3607( C3605 C3607 ) C3605_=_C3608( C3605 C3608 ) C3605_=_C3610( C3605 C3610 ) C3605_=_C3611( C3605 C3611 ) \nC3605_=_C3612( C3605 C3612 ) C3605_=_C3613( C3605 C3613 ) C3605_=_C3614( C3605 C3614 ) C3605_=_C3615( C3605 C3615 ) C3606_=_C3607( C3606 C3607 ) C3606_=_C3608( C3606 C3608 ) \nC3606_=_C3610( C3606 C3610 ) C3606_=_C3611( C3606 C3611 ) C3606_=_C3612( C3606 C3612 ) C3606_=_C3613( C3606 C3613 ) C3606_=_C3614( C3606 C3614 ) C3606_=_C3615( C3606 C3615 ) \nC3606_=_C3973( C3606 C3973 ) C3607_=_C3608( C3607 C3608 ) C3607_=_C3610( C3607 C3610 ) C3607_=_C3611( C3607 C3611 ) C3607_=_C3612( C3607 C3612 ) C3607_=_C3613( C3607 C3613 ) \nC3607_=_C3614( C3607 C3614 ) C3607_=_C3615( C3607 C3615 ) C3607_=_C3621( C3607 C3621 ) C3607_=_C3652( C3607 C3652 ) C3607_=_C3930( C3607 C3930 ) C3607_=_C3973( C3607 C3973 ) \nC3607_=_C4016( C3607 C4016 ) C3607_=_C4017( C3607 C4017 ) C3607_=_C4018( C3607 C4018 ) C3607_=_C4019( C3607 C4019 ) C3607_=_C4020( C3607 C4020 ) C3607_=_C4021( C3607 C4021 ) \nC3608_=_C3610( C3608 C3610 ) C3608_=_C3611( C3608 C3611 ) C3608_=_C3612( C3608 C3612 ) C3608_=_C3613( C3608 C3613 ) C3608_=_C3614( C3608 C3614 ) C3608_=_C3615( C3608 C3615 ) \nC3608_=_C4027( C3608 C4027 ) C3610_=_C3611( C3610 C3611 ) C3610_=_C3612( C3610 C3612 ) C3610_=_C3613( C3610 C3613 ) C3610_=_C3614( C3610 C3614 ) C3610_=_C3615( C3610 C3615 ) \nC3611_=_C3612( C3611 C3612 ) C3611_=_C3613( C3611 C3613 ) C3611_=_C3614( C3611 C3614 ) C3611_=_C3615( C3611 C3615 ) C3611_=_C4017( C3611 C4017 ) C3612_=_C3613( C3612 C3613 ) \nC3612_=_C3614( C3612 C3614 ) C3612_=_C3615( C3612 C3615 ) C3612_=_C4018( C3612 C4018 ) C3613_=_C3614( C3613 C3614 ) C3613_=_C3615( C3613 C3615 ) C3614_=_C3615( C3614 C3615 ) \nC3614_=_C4019( C3614 C4019 ) C3615_=_C4021( C3615 C4021 ) C3621_=_C3652( C3621 C3652 ) C3621_=_C3930( C3621 C3930 ) C3621_=_C3973( C3621 C3973 ) C3621_=_C4016( C3621 C4016 ) \nC3621_=_C4017( C3621 C4017 ) C3621_=_C4018( C3621 C4018 ) C3621_=_C4019( C3621 C4019 ) C3621_=_C4020( C3621 C4020 ) C3621_=_C4021( C3621 C4021 ) C3652_=_C3930( C3652 C3930 ) \nC3652_=_C3973( C3652 C3973 ) C3652_=_C4016( C3652 C4016 ) C3652_=_C4017( C3652 C4017 ) C3652_=_C4018( C3652 C4018 ) C3652_=_C4019( C3652 C4019 ) C3652_=_C4020( C3652 C4020 ) \nC3652_=_C4021( C3652 C4021 ) C3850_=_C3936( C3850 C3936 ) C3850_=_C4027( C3850 C4027 ) C3850_=_C4033( C3850 C4033 ) C3850_=_C4034( C3850 C4034 ) C3850_=_C4035( C3850 C4035 ) \nC3930_=_C3973( C3930 C3973 ) C3930_=_C4016( C3930 C4016 ) C3930_=_C4017( C3930 C4017 ) C3930_=_C4018( C3930 C4018 ) C3930_=_C4019( C3930 C4019 ) C3930_=_C4020( C3930 C4020 ) \nC3930_=_C4021( C3930 C4021 ) C3936_=_C4027( C3936 C4027 ) C3936_=_C4033( C3936 C4033 ) C3936_=_C4034( C3936 C4034 ) C3936_=_C4035( C3936 C4035 ) C3973_=_C4016( C3973 C4016 ) \nC3973_=_C4017( C3973 C4017 ) C3973_=_C4018( C3973 C4018 ) C3973_=_C4019( C3973 C4019 ) C3973_=_C4020( C3973 C4020 ) C3973_=_C4021( C3973 C4021 ) C4016_=_C4017( C4016 C4017 ) \nC4016_=_C4018( C4016 C4018 ) C4016_=_C4019( C4016 C4019 ) C4016_=_C4020( C4016 C4020 ) C4016_=_C4021( C4016 C4021 ) C4017_=_C4018( C4017 C4018 ) C4017_=_C4019( C4017 C4019 ) \nC4017_=_C4020( C4017 C4020 ) C4017_=_C4021( C4017 C4021 ) C4018_=_C4019( C4018 C4019 ) C4018_=_C4020( C4018 C4020 ) C4018_=_C4021( C4018 C4021 ) C4019_=_C4020( C4019 C4020 ) \nC4019_=_C4021( C4019 C4021 ) C4020_=_C4021( C4020 C4021 ) C4027_=_C4033( C4027 C4033 ) C4027_=_C4034( C4027 C4034 ) C4027_=_C4035( C4027 C4035 ) C4033_=_C4034( C4033 C4034 ) \nC4033_=_C4035( C4033 C4035 ) C4034_=_C4035( C4034 C4035 ) "];71-&gt;83[label="154: C543 C596 C628 C688 C689 \nC698 C754 C771 C777 C782 C952 \nC953 C954 C955 C956 C957 C958 \nC959 C960 C961 C962 C963 C964 \nC965 C966 C967 C969 C970 C971 \nC973 C974 C975 C1067 C1109 C1228 \nC1409 C1418 C1498 C1500 C1507 C1615 \nC1620 C1655 C1660 C1726 C1730 C1739 \nC1742 C1763 C1794 C1843 C1848 C1908 \nC1962 C2131 C2149 C2151 C2159 C2240 \nC2293 C2319 C2479 C2571 C2575 C2578 \nC2617 C2618 C2631 C2678 C2682 C2688 \nC2726 C2749 C2772 C2821 C2822 C2835 \nC2862 C2871 C2923 C2932 C3012 C3017 \nC3021 C3026 C3033 C3042 C3043 C3044 \nC3045 C3046 C3047 C3049 C3050 C3051 \nC3052 C3053 C3086 C3099 C3100 C3101 \nC3102 C3103 C3104 C3105 C3106 C3107 \nC3108 C3109 C3111 C3112 C3113 C3114 \nC3115 C3116 C3129 C3134 C3177 C3208 \nC3216 C3221 C3236 C3290 C3418 C3491 \nC3497 C3579 C3601 C3604 C3605 C3606 \nC3608 C3610 C3611 C3612 C3613 C3614 \nC3615 C3621 C3652 C3850 C3930 C3936 \nC3973 C4016 C4017 C4018 C4019 C4020 \nC4021 C4027 C4033 C4034 C4035 \n1990: C543_=_C628 ,C543_=_C688 ,C543_=_C1228 ,C543_=_C1498 ,C543_=_C2131 ,\nC543_=_C2149 ,C543_=_C2240 ,C543_=_C2617 ,C543_=_C2678 ,C543_=_C2821 ,C543_=_C2862 ,\nC543_=_C2923 ,C543_=_C3021 ,C543_=_C3042 ,C543_=_C3043 ,C543_=_C3044 ,C543_=_C3045 ,\nC543_=_C3046 ,C543_=_C3047 ,C543_=_C3049 ,C543_=_C3050 ,C543_=_C3051 ,C543_=_C3052 ,\nC543_=_C3053 ,C596_=_C754 ,C596_=_C782 ,C596_=_C952 ,C596_=_C953 ,C596_=_C954 ,\nC596_=_C955 ,C596_=_C956 ,C596_=_C957 ,C596_=_C958 ,C596_=_C959 ,C596_=_C960 ,\nC596_=_C961 ,C596_=_C962 ,C596_=_C963 ,C596_=_C964 ,C596_=_C965 ,C596_=_C966 ,\nC596_=_C967 ,C596_=_C969 ,C596_=_C970 ,C596_=_C971 ,C596_=_C973 ,C596_=_C974 ,\nC596_=_C975 ,C628_=_C688 ,C628_=_C1228 ,C628_=_C1498 ,C628_=_C2131 ,C628_=_C2149 ,\nC628_=_C2240 ,C628_=_C2617 ,C628_=_C2678 ,C628_=_C2821 ,C628_=_C2862 ,C628_=_C2923 ,\nC628_=_C3021 ,C628_=_C3042 ,C628_=_C3043 ,C628_=_C3044 ,C628_=_C3045 ,C628_=_C3046 ,\nC628_=_C3047 ,C628_=_C3049 ,C628_=_C3050 ,C628_=_C3051 ,C628_=_C3052 ,C628_=_C3053 ,\nC688_=_C689 ,C688_=_C698 ,C688_=_C1228 ,C688_=_C1498 ,C688_=_C2131 ,C688_=_C2149 ,\nC688_=_C2240 ,C688_=_C2617 ,C688_=_C2678 ,C688_=_C2821 ,C688_=_C2862 ,C688_=_C2923 ,\nC688_=_C3021 ,C688_=_C3042 ,C688_=_C3043 ,C688_=_C3044 ,C688_=_C3045 ,C688_=_C3046 ,\nC688_=_C3047 ,C688_=_C3049 ,C688_=_C3050 ,C688_=_C3051 ,C688_=_C3052 ,C688_=_C3053 ,\nC689_=_C698 ,C689_=_C1067 ,C689_=_C1109 ,C689_=_C1500 ,C689_=_C1794 ,C689_=_C1843 ,\nC689_=_C2151 ,C689_=_C2578 ,C689_=_C2618 ,C689_=_C2749 ,C689_=_C2822 ,C689_=_C3099 ,\nC689_=_C3100 ,C689_=_C3101 ,C689_=_C3102 ,C689_=_C3103 ,C689_=_C3104 ,C689_=_C3105 ,\nC689_=_C3106 ,C689_=_C3107 ,C689_=_C3108 ,C689_=_C3109 ,C689_=_C3111 ,C689_=_C3112 ,\nC689_=_C3113 ,C689_=_C3114 ,C689_=_C3115 ,C689_=_C3116 ,C698_=_C1507 ,C698_=_C1660 ,\nC698_=_C2159 ,C698_=_C2631 ,C698_=_C2688 ,C698_=_C2835 ,C698_=_C2871 ,C698_=_C2932 ,\nC698_=_C3033 ,C698_=_C3134 ,C698_=_C3221 ,C698_=_C3418 ,C698_=_C3579 ,C698_=_C3621 ,\nC698_=_C3652 ,C698_=_C3930 ,C698_=_C3973 ,C698_=_C4016 ,C698_=_C4017 ,C698_=_C4018 ,\nC698_=_C4019 ,C698_=_C4020 ,C698_=_C4021 ,C754_=_C771 ,C754_=_C777 ,C754_=_C782 ,\nC754_=_C952 ,C754_=_C953 ,C754_=_C954 ,C754_=_C955 ,C754_=_C956 ,C754_=_C957 ,\nC754_=_C958 ,C754_=_C959 ,C754_=_C960 ,C754_=_C961 ,C754_=_C962 ,C754_=_C963 ,\nC754_=_C964 ,C754_=_C965 ,C754_=_C966 ,C754_=_C967 ,C754_=_C969 ,C754_=_C970 ,\nC754_=_C971 ,C754_=_C973 ,C754_=_C974 ,C754_=_C975 ,C771_=_C777 ,C771_=_C1409 ,\nC771_=_C1615 ,C771_=_C1655 ,C771_=_C1726 ,C771_=_C1739 ,C771_=_C1848 ,C771_=_C2293 ,\nC771_=_C2571 ,C771_=_C2682 ,C771_=_C2772 ,C771_=_C3012 ,C771_=_C3026 ,C771_=_C3086 ,\nC771_=_C3129 ,C771_=_C3216 ,C771_=_C3491 ,C771_=_C3604 ,C771_=_C3605 ,C771_=_C3606 ,\nC771_=_C3608 ,C771_=_C3610 ,C771_=_C3611 ,C771_=_C3612 ,C771_=_C3613 ,C771_=_C3614 ,\nC771_=_C3615 ,C777_=_C1418 ,C777_=_C1620 ,C777_=_C1730 ,C777_=_C1742 ,C777_=_C1763 ,\nC777_=_C1908 ,C777_=_C1962 ,C777_=_C2319 ,C777_=_C2479 ,C777_=_C2575 ,C777_=_C2726 ,\nC777_=_C3017 ,C777_=_C3177 ,C777_=_C3208 ,C777_=_C3236 ,C777_=_C3290 ,C777_=_C3497 ,\nC777_=_C3601 ,C777_=_C3850 ,C777_=_C3936 ,C777_=_C4027 ,C777_=_C4033 ,C777_=_C4034 ,\nC777_=_C4035 ,C782_=_C952 ,C782_=_C953 ,C782_=_C954 ,C782_=_C955 ,C782_=_C956 ,\nC782_=_C957 ,C782_=_C958 ,C782_=_C959 ,C782_=_C960 ,C782_=_C961 ,C782_=_C962 ,\nC782_=_C963 ,C782_=_C964 ,C782_=_C965 ,C782_=_C966 ,C782_=_C967 ,C782_=_C969 ,\nC782_=_C970 ,C782_=_C971 ,C782_=_C973 ,C782_=_C974 ,C782_=_C975 ,C952_=_C953 ,\nC952_=_C954 ,C952_=_C955 ,C952_=_C956 ,C952_=_C957 ,C952_=_C958 ,C952_=_C959 ,\nC952_=_C960 ,C952_=_C961 ,C952_=_C962 ,C952_=_C963 ,C952_=_C964 ,C952_=_C965 ,\nC952_=_C966 ,C952_=_C967 ,C952_=_C969 ,C952_=_C970 ,C952_=_C971 ,C952_=_C973 ,\nC952_=_C974 ,C952_=_C975 ,C952_=_C1409 ,C952_=_C1418 ,C953_=_C954 ,C953_=_C955 ,\nC953_=_C956 ,C953_=_C957 ,C953_=_C958 ,C953_=_C959 ,C953_=_C960 ,C953_=_C961 ,\nC953_=_C962 ,C953_=_C963 ,C953_=_C964 ,C953_=_C965 ,C953_=_C966 ,C953_=_C967 ,\nC953_=_C969 ,C953_=_C970 ,C953_=_C971 ,C953_=_C973 ,C953_=_C974 ,C953_=_C975 ,\nC954_=_C955 ,C954_=_C956 ,C954_=_C957 ,C954_=_C958 ,C954_=_C959 ,C954_=_C960 ,\nC954_=_C961 ,C954_=_C962 ,C954_=_C963 ,C954_=_C964 ,C954_=_C965 ,C954_=_C966 ,\nC954_=_C967 ,C954_=_C969 ,C954_=_C970 ,C954_=_C971 ,C954_=_C973 ,C954_=_C974 ,\nC954_=_C975 ,C954_=_C1615 ,C954_=_C1620 ,C955_=_C956 ,C955_=_C957 ,C955_=_C958 ,\nC955_=_C959 ,C955_=_C960 ,C955_=_C961 ,C955_=_C962 ,C955_=_C963 ,C955_=_C964 ,\nC955_=_C965 ,C955_=_C966 ,C955_=_C967</w:t>
      </w:r>
    </w:p>
    <w:p>
      <w:pPr>
        <w:pStyle w:val="PreformattedText"/>
        <w:bidi w:val="0"/>
        <w:spacing w:before="0" w:after="0"/>
        <w:jc w:val="left"/>
        <w:rPr/>
      </w:pPr>
      <w:r>
        <w:rPr/>
        <w:t xml:space="preserve"> </w:t>
      </w:r>
      <w:r>
        <w:rPr/>
        <w:t>,C955_=_C969 ,C955_=_C970 ,C955_=_C971 ,\nC955_=_C973 ,C955_=_C974 ,C955_=_C975 ,C955_=_C1726 ,C955_=_C1730 ,C956_=_C957 ,\nC956_=_C958 ,C956_=_C959 ,C956_=_C960 ,C956_=_C961 ,C956_=_C962 ,C956_=_C963 ,\nC956_=_C964 ,C956_=_C965 ,C956_=_C966 ,C956_=_C967 ,C956_=_C969 ,C956_=_C970 ,\nC956_=_C971 ,C956_=_C973 ,C956_=_C974 ,C956_=_C975 ,C956_=_C1739 ,C956_=_C1742 ,\nC957_=_C958 ,C957_=_C959 ,C957_=_C960 ,C957_=_C961 ,C957_=_C962 ,C957_=_C963 ,\nC957_=_C964 ,C957_=_C965 ,C957_=_C966 ,C957_=_C967 ,C957_=_C969 ,C957_=_C970 ,\nC957_=_C971 ,C957_=_C973 ,C957_=_C974 ,C957_=_C975 ,C958_=_C959 ,C958_=_C960 ,\nC958_=_C961 ,C958_=_C962 ,C958_=_C963 ,C958_=_C964 ,C958_=_C965 ,C958_=_C966 ,\nC958_=_C967 ,C958_=_C969 ,C958_=_C970 ,C958_=_C971 ,C958_=_C973 ,C958_=_C974 ,\nC958_=_C975 ,C959_=_C960 ,C959_=_C961 ,C959_=_C962 ,C959_=_C963 ,C959_=_C964 ,\nC959_=_C965 ,C959_=_C966 ,C959_=_C967 ,C959_=_C969 ,C959_=_C970 ,C959_=_C971 ,\nC959_=_C973 ,C959_=_C974 ,C959_=_C975 ,C959_=_C2319 ,C960_=_C961 ,C960_=_C962 ,\nC960_=_C963 ,C960_=_C964 ,C960_=_C965 ,C960_=_C966 ,C960_=_C967 ,C960_=_C969 ,\nC960_=_C970 ,C960_=_C971 ,C960_=_C973 ,C960_=_C974 ,C960_=_C975 ,C961_=_C962 ,\nC961_=_C963 ,C961_=_C964 ,C961_=_C965 ,C961_=_C966 ,C961_=_C967 ,C961_=_C969 ,\nC961_=_C970 ,C961_=_C971 ,C961_=_C973 ,C961_=_C974 ,C961_=_C975 ,C961_=_C2479 ,\nC962_=_C963 ,C962_=_C964 ,C962_=_C965 ,C962_=_C966 ,C962_=_C967 ,C962_=_C969 ,\nC962_=_C970 ,C962_=_C971 ,C962_=_C973 ,C962_=_C974 ,C962_=_C975 ,C962_=_C2571 ,\nC962_=_C2575 ,C963_=_C964 ,C963_=_C965 ,C963_=_C966 ,C963_=_C967 ,C963_=_C969 ,\nC963_=_C970 ,C963_=_C971 ,C963_=_C973 ,C963_=_C974 ,C963_=_C975 ,C963_=_C3012 ,\nC963_=_C3017 ,C964_=_C965 ,C964_=_C966 ,C964_=_C967 ,C964_=_C969 ,C964_=_C970 ,\nC964_=_C971 ,C964_=_C973 ,C964_=_C974 ,C964_=_C975 ,C964_=_C3177 ,C965_=_C966 ,\nC965_=_C967 ,C965_=_C969 ,C965_=_C970 ,C965_=_C971 ,C965_=_C973 ,C965_=_C974 ,\nC965_=_C975 ,C966_=_C967 ,C966_=_C969 ,C966_=_C970 ,C966_=_C971 ,C966_=_C973 ,\nC966_=_C974 ,C966_=_C975 ,C966_=_C3208 ,C967_=_C969 ,C967_=_C970 ,C967_=_C971 ,\nC967_=_C973 ,C967_=_C974 ,C967_=_C975 ,C967_=_C3491 ,C967_=_C3497 ,C969_=_C970 ,\nC969_=_C971 ,C969_=_C973 ,C969_=_C974 ,C969_=_C975 ,C970_=_C971 ,C970_=_C973 ,\nC970_=_C974 ,C970_=_C975 ,C970_=_C3850 ,C971_=_C973 ,C971_=_C974 ,C971_=_C975 ,\nC971_=_C3108 ,C971_=_C3936 ,C973_=_C974 ,C973_=_C975 ,C973_=_C4034 ,C974_=_C975 ,\nC974_=_C4035 ,C1067_=_C1109 ,C1067_=_C1500 ,C1067_=_C1794 ,C1067_=_C1843 ,C1067_=_C2151 ,\nC1067_=_C2578 ,C1067_=_C2618 ,C1067_=_C2749 ,C1067_=_C2822 ,C1067_=_C3099 ,C1067_=_C3100 ,\nC1067_=_C3101 ,C1067_=_C3102 ,C1067_=_C3103 ,C1067_=_C3104 ,C1067_=_C3105 ,C1067_=_C3106 ,\nC1067_=_C3107 ,C1067_=_C3108 ,C1067_=_C3109 ,C1067_=_C3111 ,C1067_=_C3112 ,C1067_=_C3113 ,\nC1067_=_C3114 ,C1067_=_C3115 ,C1067_=_C3116 ,C1109_=_C1500 ,C1109_=_C1794 ,C1109_=_C1843 ,\nC1109_=_C2151 ,C1109_=_C2578 ,C1109_=_C2618 ,C1109_=_C2749 ,C1109_=_C2822 ,C1109_=_C3099 ,\nC1109_=_C3100 ,C1109_=_C3101 ,C1109_=_C3102 ,C1109_=_C3103 ,C1109_=_C3104 ,C1109_=_C3105 ,\nC1109_=_C3106 ,C1109_=_C3107 ,C1109_=_C3108 ,C1109_=_C3109 ,C1109_=_C3111 ,C1109_=_C3112 ,\nC1109_=_C3113 ,C1109_=_C3114 ,C1109_=_C3115 ,C1109_=_C3116 ,C1228_=_C1498 ,C1228_=_C2131 ,\nC1228_=_C2149 ,C1228_=_C2240 ,C1228_=_C2617 ,C1228_=_C2678 ,C1228_=_C2821 ,C1228_=_C2862 ,\nC1228_=_C2923 ,C1228_=_C3021 ,C1228_=_C3042 ,C1228_=_C3043 ,C1228_=_C3044 ,C1228_=_C3045 ,\nC1228_=_C3046 ,C1228_=_C3047 ,C1228_=_C3049 ,C1228_=_C3050 ,C1228_=_C3051 ,C1228_=_C3052 ,\nC1228_=_C3053 ,C1409_=_C1418 ,C1409_=_C1615 ,C1409_=_C1655 ,C1409_=_C1726 ,C1409_=_C1739 ,\nC1409_=_C1848 ,C1409_=_C2293 ,C1409_=_C2571 ,C1409_=_C2682 ,C1409_=_C2772 ,C1409_=_C3012 ,\nC1409_=_C3026 ,C1409_=_C3086 ,C1409_=_C3129 ,C1409_=_C3216 ,C1409_=_C3491 ,C1409_=_C3604 ,\nC1409_=_C3605 ,C1409_=_C3606 ,C1409_=_C3608 ,C1409_=_C3610 ,C1409_=_C3611 ,C1409_=_C3612 ,\nC1409_=_C3613 ,C1409_=_C3614 ,C1409_=_C3615 ,C1418_=_C1620 ,C1418_=_C1730 ,C1418_=_C1742 ,\nC1418_=_C1763 ,C1418_=_C1908 ,C1418_=_C1962 ,C1418_=_C2319 ,C1418_=_C2479 ,C1418_=_C2575 ,\nC1418_=_C2726 ,C1418_=_C3017 ,C1418_=_C3177 ,C1418_=_C3208 ,C1418_=_C3236 ,C1418_=_C3290 ,\nC1418_=_C3497 ,C1418_=_C3601 ,C1418_=_C3850 ,C1418_=_C3936 ,C1418_=_C4027 ,C1418_=_C4033 ,\nC1418_=_C4034 ,C1418_=_C4035 ,C1498_=_C1500 ,C1498_=_C1507 ,C1498_=_C2131 ,C1498_=_C2149 ,\nC1498_=_C2240 ,C1498_=_C2617 ,C1498_=_C2678 ,C1498_=_C2821 ,C1498_=_C2862 ,C1498_=_C2923 ,\nC1498_=_C3021 ,C1498_=_C3042 ,C1498_=_C3043 ,C1498_=_C3044 ,C1498_=_C3045 ,C1498_=_C3046 ,\nC1498_=_C3047 ,C1498_=_C3049 ,C1498_=_C3050 ,C1498_=_C3051 ,C1498_=_C3052 ,C1498_=_C3053 ,\nC1500_=_C1507 ,C1500_=_C1794 ,C1500_=_C1843 ,C1500_=_C2151 ,C1500_=_C2578 ,C1500_=_C2618 ,\nC1500_=_C2749 ,C1500_=_C2822 ,C1500_=_C3099 ,C1500_=_C3100 ,C1500_=_C3101 ,C1500_=_C3102 ,\nC1500_=_C3103 ,C1500_=_C3104 ,C1500_=_C3105 ,C1500_=_C3106 ,C1500_=_C3107 ,C1500_=_C3108 ,\nC1500_=_C3109 ,C1500_=_C3111 ,C1500_=_C3112 ,C1500_=_C3113 ,C1500_=_C3114 ,C1500_=_C3115 ,\nC1500_=_C3116 ,C1507_=_C1660 ,C1507_=_C2159 ,C1507_=_C2631 ,C1507_=_C2688 ,C1507_=_C2835 ,\nC1507_=_C2871 ,C1507_=_C2932 ,C1507_=_C3033 ,C1507_=_C3134 ,C1507_=_C3221 ,C1507_=_C3418 ,\nC1507_=_C3579 ,C1507_=_C3621 ,C1507_=_C3652 ,C1507_=_C3930 ,C1507_=_C3973 ,C1507_=_C4016 ,\nC1507_=_C4017 ,C1507_=_C4018 ,C1507_=_C4019 ,C1507_=_C4020 ,C1507_=_C4021 ,C1615_=_C1620 ,\nC1615_=_C1655 ,C1615_=_C1726 ,C1615_=_C1739 ,C1615_=_C1848 ,C1615_=_C2293 ,C1615_=_C2571 ,\nC1615_=_C2682 ,C1615_=_C2772 ,C1615_=_C3012 ,C1615_=_C3026 ,C1615_=_C3086 ,C1615_=_C3129 ,\nC1615_=_C3216 ,C1615_=_C3491 ,C1615_=_C3604 ,C1615_=_C3605 ,C1615_=_C3606 ,C1615_=_C3608 ,\nC1615_=_C3610 ,C1615_=_C3611 ,C1615_=_C3612 ,C1615_=_C3613 ,C1615_=_C3614 ,C1615_=_C3615 ,\nC1620_=_C1730 ,C1620_=_C1742 ,C1620_=_C1763 ,C1620_=_C1908 ,C1620_=_C1962 ,C1620_=_C2319 ,\nC1620_=_C2479 ,C1620_=_C2575 ,C1620_=_C2726 ,C1620_=_C3017 ,C1620_=_C3177 ,C1620_=_C3208 ,\nC1620_=_C3236 ,C1620_=_C3290 ,C1620_=_C3497 ,C1620_=_C3601 ,C1620_=_C3850 ,C1620_=_C3936 ,\nC1620_=_C4027 ,C1620_=_C4033 ,C1620_=_C4034 ,C1620_=_C4035 ,C1655_=_C1660 ,C1655_=_C1726 ,\nC1655_=_C1739 ,C1655_=_C1848 ,C1655_=_C2293 ,C1655_=_C2571 ,C1655_=_C2682 ,C1655_=_C2772 ,\nC1655_=_C3012 ,C1655_=_C3026 ,C1655_=_C3086 ,C1655_=_C3129 ,C1655_=_C3216 ,C1655_=_C3491 ,\nC1655_=_C3604 ,C1655_=_C3605 ,C1655_=_C3606 ,C1655_=_C3608 ,C1655_=_C3610 ,C1655_=_C3611 ,\nC1655_=_C3612 ,C1655_=_C3613 ,C1655_=_C3614 ,C1655_=_C3615 ,C1660_=_C2159 ,C1660_=_C2631 ,\nC1660_=_C2688 ,C1660_=_C2835 ,C1660_=_C2871 ,C1660_=_C2932 ,C1660_=_C3033 ,C1660_=_C3134 ,\nC1660_=_C3221 ,C1660_=_C3418 ,C1660_=_C3579 ,C1660_=_C3621 ,C1660_=_C3652 ,C1660_=_C3930 ,\nC1660_=_C3973 ,C1660_=_C4016 ,C1660_=_C4017 ,C1660_=_C4018 ,C1660_=_C4019 ,C1660_=_C4020 ,\nC1660_=_C4021 ,C1726_=_C1730 ,C1726_=_C1739 ,C1726_=_C1848 ,C1726_=_C2293 ,C1726_=_C2571 ,\nC1726_=_C2682 ,C1726_=_C2772 ,C1726_=_C3012 ,C1726_=_C3026 ,C1726_=_C3086 ,C1726_=_C3129 ,\nC1726_=_C3216 ,C1726_=_C3491 ,C1726_=_C3604 ,C1726_=_C3605 ,C1726_=_C3606 ,C1726_=_C3608 ,\nC1726_=_C3610 ,C1726_=_C3611 ,C1726_=_C3612 ,C1726_=_C3613 ,C1726_=_C3614 ,C1726_=_C3615 ,\nC1730_=_C1742 ,C1730_=_C1763 ,C1730_=_C1908 ,C1730_=_C1962 ,C1730_=_C2319 ,C1730_=_C2479 ,\nC1730_=_C2575 ,C1730_=_C2726 ,C1730_=_C3017 ,C1730_=_C3177 ,C1730_=_C3208 ,C1730_=_C3236 ,\nC1730_=_C3290 ,C1730_=_C3497 ,C1730_=_C3601 ,C1730_=_C3850 ,C1730_=_C3936 ,C1730_=_C4027 ,\nC1730_=_C4033 ,C1730_=_C4034 ,C1730_=_C4035 ,C1739_=_C1742 ,C1739_=_C1848 ,C1739_=_C2293 ,\nC1739_=_C2571 ,C1739_=_C2682 ,C1739_=_C2772 ,C1739_=_C3012 ,C1739_=_C3026 ,C1739_=_C3086 ,\nC1739_=_C3129 ,C1739_=_C3216 ,C1739_=_C3491 ,C1739_=_C3604 ,C1739_=_C3605 ,C1739_=_C3606 ,\nC1739_=_C3608 ,C1739_=_C3610 ,C1739_=_C3611 ,C1739_=_C3612 ,C1739_=_C3613 ,C1739_=_C3614 ,\nC1739_=_C3615 ,C1742_=_C1763 ,C1742_=_C1908 ,C1742_=_C1962 ,C1742_=_C2319 ,C1742_=_C2479 ,\nC1742_=_C2575 ,C1742_=_C2726 ,C1742_=_C3017 ,C1742_=_C3177 ,C1742_=_C3208 ,C1742_=_C3236 ,\nC1742_=_C3290 ,C1742_=_C3497 ,C1742_=_C3601 ,C1742_=_C3850 ,C1742_=_C3936 ,C1742_=_C4027 ,\nC1742_=_C4033 ,C1742_=_C4034 ,C1742_=_C4035 ,C1763_=_C1908 ,C1763_=_C1962 ,C1763_=_C2319 ,\nC1763_=_C2479 ,C1763_=_C2575 ,C1763_=_C2726 ,C1763_=_C3017 ,C1763_=_C3177 ,C1763_=_C3208 ,\nC1763_=_C3236 ,C1763_=_C3290 ,C1763_=_C3497 ,C1763_=_C3601 ,C1763_=_C3850 ,C1763_=_C3936 ,\nC1763_=_C4027 ,C1763_=_C4033 ,C1763_=_C4034 ,C1763_=_C4035 ,C1794_=_C1843 ,C1794_=_C2151 ,\nC1794_=_C2578 ,C1794_=_C2618 ,C1794_=_C2749 ,C1794_=_C2822 ,C1794_=_C3099 ,C1794_=_C3100 ,\nC1794_=_C3101 ,C1794_=_C3102 ,C1794_=_C3103 ,C1794_=_C3104 ,C1794_=_C3105 ,C1794_=_C3106 ,\nC1794_=_C3107 ,C1794_=_C3108 ,C1794_=_C3109 ,C1794_=_C3111 ,C1794_=_C3112 ,C1794_=_C3113 ,\nC1794_=_C3114 ,C1794_=_C3115 ,C1794_=_C3116 ,C1843_=_C1848 ,C1843_=_C2151 ,C1843_=_C2578 ,\nC1843_=_C2618 ,C1843_=_C2749 ,C1843_=_C2822 ,C1843_=_C3099 ,C1843_=_C3100 ,C1843_=_C3101 ,\nC1843_=_C3102 ,C1843_=_C3103 ,C1843_=_C3104 ,C1843_=_C3105 ,C1843_=_C3106 ,C1843_=_C3107 ,\nC1843_=_C3108 ,C1843_=_C3109 ,C1843_=_C3111 ,C1843_=_C3112 ,C1843_=_C3113 ,C1843_=_C3114 ,\nC1843_=_C3115 ,C1843_=_C3116 ,C1848_=_C2293 ,C1848_=_C2571 ,C1848_=_C2682 ,C1848_=_C2772 ,\nC1848_=_C3012 ,C1848_=_C3026 ,C1848_=_C3086 ,C1848_=_C3129 ,C1848_=_C3216 ,C1848_=_C3491 ,\nC1848_=_C3604 ,C1848_=_C3605 ,C1848_=_C3606 ,C1848_=_C3608 ,C1848_=_C3610 ,C1848_=_C3611 ,\nC1848_=_C3612 ,C1848_=_C3613 ,C1848_=_C3614 ,C1848_=_C3615 ,C1908_=_C1962 ,C1908_=_C2319 ,\nC1908_=_C2479 ,C1908_=_C2575 ,C1908_=_C2726 ,C1908_=_C3017 ,C1908_=_C3177 ,C1908_=_C3208 ,\nC1908_=_C3236 ,C1908_=_C3290 ,C1908_=_C3497 ,C1908_=_C3601 ,C1908_=_C3850 ,C1908_=_C3936 ,\nC1908_=_C4027 ,C1908_=_C4033 ,C1908_=_C4034 ,C1908_=_C4035 ,C1962_=_C2319 ,C1962_=_C2479 ,\nC1962_=_C2575 ,C1962_=_C2726 ,C1962_=_C3017 ,C1962_=_C3177 ,C1962_=_C3208 ,C1962_=_C3236 ,\nC1962_=_C3290 ,C1962_=_C3497 ,C1962_=_C3601 ,C1962_=_C3850 ,C1962_=_C3936 ,C1962_=_C4027 ,\nC1962_=_C4033 ,C1962_=_C4034 ,C1962_=_C4035 ,C2131_=_C2149 ,C2131_=_C2240</w:t>
      </w:r>
    </w:p>
    <w:p>
      <w:pPr>
        <w:pStyle w:val="PreformattedText"/>
        <w:bidi w:val="0"/>
        <w:spacing w:before="0" w:after="0"/>
        <w:jc w:val="left"/>
        <w:rPr/>
      </w:pPr>
      <w:r>
        <w:rPr/>
        <w:t xml:space="preserve"> </w:t>
      </w:r>
      <w:r>
        <w:rPr/>
        <w:t>,C2131_=_C2617 ,\nC2131_=_C2678 ,C2131_=_C2821 ,C2131_=_C2862 ,C2131_=_C2923 ,C2131_=_C3021 ,C2131_=_C3042 ,\nC2131_=_C3043 ,C2131_=_C3044 ,C2131_=_C3045 ,C2131_=_C3046 ,C2131_=_C3047 ,C2131_=_C3049 ,\nC2131_=_C3050 ,C2131_=_C3051 ,C2131_=_C3052 ,C2131_=_C3053 ,C2149_=_C2151 ,C2149_=_C2159 ,\nC2149_=_C2240 ,C2149_=_C2617 ,C2149_=_C2678 ,C2149_=_C2821 ,C2149_=_C2862 ,C2149_=_C2923 ,\nC2149_=_C3021 ,C2149_=_C3042 ,C2149_=_C3043 ,C2149_=_C3044 ,C2149_=_C3045 ,C2149_=_C3046 ,\nC2149_=_C3047 ,C2149_=_C3049 ,C2149_=_C3050 ,C2149_=_C3051 ,C2149_=_C3052 ,C2149_=_C3053 ,\nC2151_=_C2159 ,C2151_=_C2578 ,C2151_=_C2618 ,C2151_=_C2749 ,C2151_=_C2822 ,C2151_=_C3099 ,\nC2151_=_C3100 ,C2151_=_C3101 ,C2151_=_C3102 ,C2151_=_C3103 ,C2151_=_C3104 ,C2151_=_C3105 ,\nC2151_=_C3106 ,C2151_=_C3107 ,C2151_=_C3108 ,C2151_=_C3109 ,C2151_=_C3111 ,C2151_=_C3112 ,\nC2151_=_C3113 ,C2151_=_C3114 ,C2151_=_C3115 ,C2151_=_C3116 ,C2159_=_C2631 ,C2159_=_C2688 ,\nC2159_=_C2835 ,C2159_=_C2871 ,C2159_=_C2932 ,C2159_=_C3033 ,C2159_=_C3134 ,C2159_=_C3221 ,\nC2159_=_C3418 ,C2159_=_C3579 ,C2159_=_C3621 ,C2159_=_C3652 ,C2159_=_C3930 ,C2159_=_C3973 ,\nC2159_=_C4016 ,C2159_=_C4017 ,C2159_=_C4018 ,C2159_=_C4019 ,C2159_=_C4020 ,C2159_=_C4021 ,\nC2240_=_C2617 ,C2240_=_C2678 ,C2240_=_C2821 ,C2240_=_C2862 ,C2240_=_C2923 ,C2240_=_C3021 ,\nC2240_=_C3042 ,C2240_=_C3043 ,C2240_=_C3044 ,C2240_=_C3045 ,C2240_=_C3046 ,C2240_=_C3047 ,\nC2240_=_C3049 ,C2240_=_C3050 ,C2240_=_C3051 ,C2240_=_C3052 ,C2240_=_C3053 ,C2293_=_C2571 ,\nC2293_=_C2682 ,C2293_=_C2772 ,C2293_=_C3012 ,C2293_=_C3026 ,C2293_=_C3086 ,C2293_=_C3129 ,\nC2293_=_C3216 ,C2293_=_C3491 ,C2293_=_C3604 ,C2293_=_C3605 ,C2293_=_C3606 ,C2293_=_C3608 ,\nC2293_=_C3610 ,C2293_=_C3611 ,C2293_=_C3612 ,C2293_=_C3613 ,C2293_=_C3614 ,C2293_=_C3615 ,\nC2319_=_C2479 ,C2319_=_C2575 ,C2319_=_C2726 ,C2319_=_C3017 ,C2319_=_C3177 ,C2319_=_C3208 ,\nC2319_=_C3236 ,C2319_=_C3290 ,C2319_=_C3497 ,C2319_=_C3601 ,C2319_=_C3850 ,C2319_=_C3936 ,\nC2319_=_C4027 ,C2319_=_C4033 ,C2319_=_C4034 ,C2319_=_C4035 ,C2479_=_C2575 ,C2479_=_C2726 ,\nC2479_=_C3017 ,C2479_=_C3177 ,C2479_=_C3208 ,C2479_=_C3236 ,C2479_=_C3290 ,C2479_=_C3497 ,\nC2479_=_C3601 ,C2479_=_C3850 ,C2479_=_C3936 ,C2479_=_C4027 ,C2479_=_C4033 ,C2479_=_C4034 ,\nC2479_=_C4035 ,C2571_=_C2575 ,C2571_=_C2682 ,C2571_=_C2772 ,C2571_=_C3012 ,C2571_=_C3026 ,\nC2571_=_C3086 ,C2571_=_C3129 ,C2571_=_C3216 ,C2571_=_C3491 ,C2571_=_C3604 ,C2571_=_C3605 ,\nC2571_=_C3606 ,C2571_=_C3608 ,C2571_=_C3610 ,C2571_=_C3611 ,C2571_=_C3612 ,C2571_=_C3613 ,\nC2571_=_C3614 ,C2571_=_C3615 ,C2575_=_C2726 ,C2575_=_C3017 ,C2575_=_C3177 ,C2575_=_C3208 ,\nC2575_=_C3236 ,C2575_=_C3290 ,C2575_=_C3497 ,C2575_=_C3601 ,C2575_=_C3850 ,C2575_=_C3936 ,\nC2575_=_C4027 ,C2575_=_C4033 ,C2575_=_C4034 ,C2575_=_C4035 ,C2578_=_C2618 ,C2578_=_C2749 ,\nC2578_=_C2822 ,C2578_=_C3099 ,C2578_=_C3100 ,C2578_=_C3101 ,C2578_=_C3102 ,C2578_=_C3103 ,\nC2578_=_C3104 ,C2578_=_C3105 ,C2578_=_C3106 ,C2578_=_C3107 ,C2578_=_C3108 ,C2578_=_C3109 ,\nC2578_=_C3111 ,C2578_=_C3112 ,C2578_=_C3113 ,C2578_=_C3114 ,C2578_=_C3115 ,C2578_=_C3116 ,\nC2617_=_C2618 ,C2617_=_C2631 ,C2617_=_C2678 ,C2617_=_C2821 ,C2617_=_C2862 ,C2617_=_C2923 ,\nC2617_=_C3021 ,C2617_=_C3042 ,C2617_=_C3043 ,C2617_=_C3044 ,C2617_=_C3045 ,C2617_=_C3046 ,\nC2617_=_C3047 ,C2617_=_C3049 ,C2617_=_C3050 ,C2617_=_C3051 ,C2617_=_C3052 ,C2617_=_C3053 ,\nC2618_=_C2631 ,C2618_=_C2749 ,C2618_=_C2822 ,C2618_=_C3099 ,C2618_=_C3100 ,C2618_=_C3101 ,\nC2618_=_C3102 ,C2618_=_C3103 ,C2618_=_C3104 ,C2618_=_C3105 ,C2618_=_C3106 ,C2618_=_C3107 ,\nC2618_=_C3108 ,C2618_=_C3109 ,C2618_=_C3111 ,C2618_=_C3112 ,C2618_=_C3113 ,C2618_=_C3114 ,\nC2618_=_C3115 ,C2618_=_C3116 ,C2631_=_C2688 ,C2631_=_C2835 ,C2631_=_C2871 ,C2631_=_C2932 ,\nC2631_=_C3033 ,C2631_=_C3134 ,C2631_=_C3221 ,C2631_=_C3418 ,C2631_=_C3579 ,C2631_=_C3621 ,\nC2631_=_C3652 ,C2631_=_C3930 ,C2631_=_C3973 ,C2631_=_C4016 ,C2631_=_C4017 ,C2631_=_C4018 ,\nC2631_=_C4019 ,C2631_=_C4020 ,C2631_=_C4021 ,C2678_=_C2682 ,C2678_=_C2688 ,C2678_=_C2821 ,\nC2678_=_C2862 ,C2678_=_C2923 ,C2678_=_C3021 ,C2678_=_C3042 ,C2678_=_C3043 ,C2678_=_C3044 ,\nC2678_=_C3045 ,C2678_=_C3046 ,C2678_=_C3047 ,C2678_=_C3049 ,C2678_=_C3050 ,C2678_=_C3051 ,\nC2678_=_C3052 ,C2678_=_C3053 ,C2682_=_C2688 ,C2682_=_C2772 ,C2682_=_C3012 ,C2682_=_C3026 ,\nC2682_=_C3086 ,C2682_=_C3129 ,C2682_=_C3216 ,C2682_=_C3491 ,C2682_=_C3604 ,C2682_=_C3605 ,\nC2682_=_C3606 ,C2682_=_C3608 ,C2682_=_C3610 ,C2682_=_C3611 ,C2682_=_C3612 ,C2682_=_C3613 ,\nC2682_=_C3614 ,C2682_=_C3615 ,C2688_=_C2835 ,C2688_=_C2871 ,C2688_=_C2932 ,C2688_=_C3033 ,\nC2688_=_C3134 ,C2688_=_C3221 ,C2688_=_C3418 ,C2688_=_C3579 ,C2688_=_C3621 ,C2688_=_C3652 ,\nC2688_=_C3930 ,C2688_=_C3973 ,C2688_=_C4016 ,C2688_=_C4017 ,C2688_=_C4018 ,C2688_=_C4019 ,\nC2688_=_C4020 ,C2688_=_C4021 ,C2726_=_C3017 ,C2726_=_C3177 ,C2726_=_C3208 ,C2726_=_C3236 ,\nC2726_=_C3290 ,C2726_=_C3497 ,C2726_=_C3601 ,C2726_=_C3850 ,C2726_=_C3936 ,C2726_=_C4027 ,\nC2726_=_C4033 ,C2726_=_C4034 ,C2726_=_C4035 ,C2749_=_C2822 ,C2749_=_C3099 ,C2749_=_C3100 ,\nC2749_=_C3101 ,C2749_=_C3102 ,C2749_=_C3103 ,C2749_=_C3104 ,C2749_=_C3105 ,C2749_=_C3106 ,\nC2749_=_C3107 ,C2749_=_C3108 ,C2749_=_C3109 ,C2749_=_C3111 ,C2749_=_C3112 ,C2749_=_C3113 ,\nC2749_=_C3114 ,C2749_=_C3115 ,C2749_=_C3116 ,C2772_=_C3012 ,C2772_=_C3026 ,C2772_=_C3086 ,\nC2772_=_C3129 ,C2772_=_C3216 ,C2772_=_C3491 ,C2772_=_C3604 ,C2772_=_C3605 ,C2772_=_C3606 ,\nC2772_=_C3608 ,C2772_=_C3610 ,C2772_=_C3611 ,C2772_=_C3612 ,C2772_=_C3613 ,C2772_=_C3614 ,\nC2772_=_C3615 ,C2821_=_C2822 ,C2821_=_C2835 ,C2821_=_C2862 ,C2821_=_C2923 ,C2821_=_C3021 ,\nC2821_=_C3042 ,C2821_=_C3043 ,C2821_=_C3044 ,C2821_=_C3045 ,C2821_=_C3046 ,C2821_=_C3047 ,\nC2821_=_C3049 ,C2821_=_C3050 ,C2821_=_C3051 ,C2821_=_C3052 ,C2821_=_C3053 ,C2822_=_C2835 ,\nC2822_=_C3099 ,C2822_=_C3100 ,C2822_=_C3101 ,C2822_=_C3102 ,C2822_=_C3103 ,C2822_=_C3104 ,\nC2822_=_C3105 ,C2822_=_C3106 ,C2822_=_C3107 ,C2822_=_C3108 ,C2822_=_C3109 ,C2822_=_C3111 ,\nC2822_=_C3112 ,C2822_=_C3113 ,C2822_=_C3114 ,C2822_=_C3115 ,C2822_=_C3116 ,C2835_=_C2871 ,\nC2835_=_C2932 ,C2835_=_C3033 ,C2835_=_C3134 ,C2835_=_C3221 ,C2835_=_C3418 ,C2835_=_C3579 ,\nC2835_=_C3621 ,C2835_=_C3652 ,C2835_=_C3930 ,C2835_=_C3973 ,C2835_=_C4016 ,C2835_=_C4017 ,\nC2835_=_C4018 ,C2835_=_C4019 ,C2835_=_C4020 ,C2835_=_C4021 ,C2862_=_C2871 ,C2862_=_C2923 ,\nC2862_=_C3021 ,C2862_=_C3042 ,C2862_=_C3043 ,C2862_=_C3044 ,C2862_=_C3045 ,C2862_=_C3046 ,\nC2862_=_C3047 ,C2862_=_C3049 ,C2862_=_C3050 ,C2862_=_C3051 ,C2862_=_C3052 ,C2862_=_C3053 ,\nC2871_=_C2932 ,C2871_=_C3033 ,C2871_=_C3134 ,C2871_=_C3221 ,C2871_=_C3418 ,C2871_=_C3579 ,\nC2871_=_C3621 ,C2871_=_C3652 ,C2871_=_C3930 ,C2871_=_C3973 ,C2871_=_C4016 ,C2871_=_C4017 ,\nC2871_=_C4018 ,C2871_=_C4019 ,C2871_=_C4020 ,C2871_=_C4021 ,C2923_=_C2932 ,C2923_=_C3021 ,\nC2923_=_C3042 ,C2923_=_C3043 ,C2923_=_C3044 ,C2923_=_C3045 ,C2923_=_C3046 ,C2923_=_C3047 ,\nC2923_=_C3049 ,C2923_=_C3050 ,C2923_=_C3051 ,C2923_=_C3052 ,C2923_=_C3053 ,C2932_=_C3033 ,\nC2932_=_C3134 ,C2932_=_C3221 ,C2932_=_C3418 ,C2932_=_C3579 ,C2932_=_C3621 ,C2932_=_C3652 ,\nC2932_=_C3930 ,C2932_=_C3973 ,C2932_=_C4016 ,C2932_=_C4017 ,C2932_=_C4018 ,C2932_=_C4019 ,\nC2932_=_C4020 ,C2932_=_C4021 ,C3012_=_C3017 ,C3012_=_C3026 ,C3012_=_C3086 ,C3012_=_C3129 ,\nC3012_=_C3216 ,C3012_=_C3491 ,C3012_=_C3604 ,C3012_=_C3605 ,C3012_=_C3606 ,C3012_=_C3608 ,\nC3012_=_C3610 ,C3012_=_C3611 ,C3012_=_C3612 ,C3012_=_C3613 ,C3012_=_C3614 ,C3012_=_C3615 ,\nC3017_=_C3177 ,C3017_=_C3208 ,C3017_=_C3236 ,C3017_=_C3290 ,C3017_=_C3497 ,C3017_=_C3601 ,\nC3017_=_C3850 ,C3017_=_C3936 ,C3017_=_C4027 ,C3017_=_C4033 ,C3017_=_C4034 ,C3017_=_C4035 ,\nC3021_=_C3026 ,C3021_=_C3033 ,C3021_=_C3042 ,C3021_=_C3043 ,C3021_=_C3044 ,C3021_=_C3045 ,\nC3021_=_C3046 ,C3021_=_C3047 ,C3021_=_C3049 ,C3021_=_C3050 ,C3021_=_C3051 ,C3021_=_C3052 ,\nC3021_=_C3053 ,C3026_=_C3033 ,C3026_=_C3086 ,C3026_=_C3129 ,C3026_=_C3216 ,C3026_=_C3491 ,\nC3026_=_C3604 ,C3026_=_C3605 ,C3026_=_C3606 ,C3026_=_C3608 ,C3026_=_C3610 ,C3026_=_C3611 ,\nC3026_=_C3612 ,C3026_=_C3613 ,C3026_=_C3614 ,C3026_=_C3615 ,C3033_=_C3134 ,C3033_=_C3221 ,\nC3033_=_C3418 ,C3033_=_C3579 ,C3033_=_C3621 ,C3033_=_C3652 ,C3033_=_C3930 ,C3033_=_C3973 ,\nC3033_=_C4016 ,C3033_=_C4017 ,C3033_=_C4018 ,C3033_=_C4019 ,C3033_=_C4020 ,C3033_=_C4021 ,\nC3042_=_C3043 ,C3042_=_C3044 ,C3042_=_C3045 ,C3042_=_C3046 ,C3042_=_C3047 ,C3042_=_C3049 ,\nC3042_=_C3050 ,C3042_=_C3051 ,C3042_=_C3052 ,C3042_=_C3053 ,C3042_=_C3102 ,C3042_=_C3418 ,\nC3043_=_C3044 ,C3043_=_C3045 ,C3043_=_C3046 ,C3043_=_C3047 ,C3043_=_C3049 ,C3043_=_C3050 ,\nC3043_=_C3051 ,C3043_=_C3052 ,C3043_=_C3053 ,C3043_=_C3579 ,C3044_=_C3045 ,C3044_=_C3046 ,\nC3044_=_C3047 ,C3044_=_C3049 ,C3044_=_C3050 ,C3044_=_C3051 ,C3044_=_C3052 ,C3044_=_C3053 ,\nC3044_=_C3621 ,C3045_=_C3046 ,C3045_=_C3047 ,C3045_=_C3049 ,C3045_=_C3050 ,C3045_=_C3051 ,\nC3045_=_C3052 ,C3045_=_C3053 ,C3045_=_C3652 ,C3046_=_C3047 ,C3046_=_C3049 ,C3046_=_C3050 ,\nC3046_=_C3051 ,C3046_=_C3052 ,C3046_=_C3053 ,C3046_=_C3107 ,C3046_=_C3930 ,C3047_=_C3049 ,\nC3047_=_C3050 ,C3047_=_C3051 ,C3047_=_C3052 ,C3047_=_C3053 ,C3049_=_C3050 ,C3049_=_C3051 ,\nC3049_=_C3052 ,C3049_=_C3053 ,C3049_=_C3111 ,C3049_=_C4016 ,C3050_=_C3051 ,C3050_=_C3052 ,\nC3050_=_C3053 ,C3051_=_C3052 ,C3051_=_C3053 ,C3051_=_C3114 ,C3052_=_C3053 ,C3052_=_C4020 ,\nC3086_=_C3129 ,C3086_=_C3216 ,C3086_=_C3491 ,C3086_=_C3604 ,C3086_=_C3605 ,C3086_=_C3606 ,\nC3086_=_C3608 ,C3086_=_C3610 ,C3086_=_C3611 ,C3086_=_C3612 ,C3086_=_C3613 ,C3086_=_C3614 ,\nC3086_=_C3615 ,C3099_=_C3100 ,C3099_=_C3101 ,C3099_=_C3102 ,C3099_=_C3103 ,C3099_=_C3104 ,\nC3099_=_C3105 ,C3099_=_C3106 ,C3099_=_C3107 ,C3099_=_C3108 ,C3099_=_C3109 ,C3099_=_C3111 ,\nC3099_=_C3112 ,C3099_=_C3113 ,C3099_=_C3114 ,C3099_=_C3115 ,C3099_=_C3116 ,C3100_=_C3101 ,\nC3100_=_C3102 ,C3100_=_C3103 ,C3100_=_C3104 ,C3100_=_C3105 ,C3100_=_C3106 ,C3100_=_C3107 ,\nC3100_=_C3108 ,C3100_=_C3109 ,C3100_=_C3111 ,C3100_=_C3112 ,C3100_=_C3113 ,C3100_=_C3114 ,\nC3100_=_C3115 ,C3100_=_C3116 ,C3101_=_C3102</w:t>
      </w:r>
    </w:p>
    <w:p>
      <w:pPr>
        <w:pStyle w:val="PreformattedText"/>
        <w:bidi w:val="0"/>
        <w:spacing w:before="0" w:after="0"/>
        <w:jc w:val="left"/>
        <w:rPr/>
      </w:pPr>
      <w:r>
        <w:rPr/>
        <w:t xml:space="preserve"> </w:t>
      </w:r>
      <w:r>
        <w:rPr/>
        <w:t>,C3101_=_C3103 ,C3101_=_C3104 ,C3101_=_C3105 ,\nC3101_=_C3106 ,C3101_=_C3107 ,C3101_=_C3108 ,C3101_=_C3109 ,C3101_=_C3111 ,C3101_=_C3112 ,\nC3101_=_C3113 ,C3101_=_C3114 ,C3101_=_C3115 ,C3101_=_C3116 ,C3102_=_C3103 ,C3102_=_C3104 ,\nC3102_=_C3105 ,C3102_=_C3106 ,C3102_=_C3107 ,C3102_=_C3108 ,C3102_=_C3109 ,C3102_=_C3111 ,\nC3102_=_C3112 ,C3102_=_C3113 ,C3102_=_C3114 ,C3102_=_C3115 ,C3102_=_C3116 ,C3102_=_C3418 ,\nC3103_=_C3104 ,C3103_=_C3105 ,C3103_=_C3106 ,C3103_=_C3107 ,C3103_=_C3108 ,C3103_=_C3109 ,\nC3103_=_C3111 ,C3103_=_C3112 ,C3103_=_C3113 ,C3103_=_C3114 ,C3103_=_C3115 ,C3103_=_C3116 ,\nC3104_=_C3105 ,C3104_=_C3106 ,C3104_=_C3107 ,C3104_=_C3108 ,C3104_=_C3109 ,C3104_=_C3111 ,\nC3104_=_C3112 ,C3104_=_C3113 ,C3104_=_C3114 ,C3104_=_C3115 ,C3104_=_C3116 ,C3105_=_C3106 ,\nC3105_=_C3107 ,C3105_=_C3108 ,C3105_=_C3109 ,C3105_=_C3111 ,C3105_=_C3112 ,C3105_=_C3113 ,\nC3105_=_C3114 ,C3105_=_C3115 ,C3105_=_C3116 ,C3106_=_C3107 ,C3106_=_C3108 ,C3106_=_C3109 ,\nC3106_=_C3111 ,C3106_=_C3112 ,C3106_=_C3113 ,C3106_=_C3114 ,C3106_=_C3115 ,C3106_=_C3116 ,\nC3107_=_C3108 ,C3107_=_C3109 ,C3107_=_C3111 ,C3107_=_C3112 ,C3107_=_C3113 ,C3107_=_C3114 ,\nC3107_=_C3115 ,C3107_=_C3116 ,C3107_=_C3930 ,C3108_=_C3109 ,C3108_=_C3111 ,C3108_=_C3112 ,\nC3108_=_C3113 ,C3108_=_C3114 ,C3108_=_C3115 ,C3108_=_C3116 ,C3108_=_C3936 ,C3109_=_C3111 ,\nC3109_=_C3112 ,C3109_=_C3113 ,C3109_=_C3114 ,C3109_=_C3115 ,C3109_=_C3116 ,C3109_=_C3606 ,\nC3109_=_C3973 ,C3111_=_C3112 ,C3111_=_C3113 ,C3111_=_C3114 ,C3111_=_C3115 ,C3111_=_C3116 ,\nC3111_=_C4016 ,C3112_=_C3113 ,C3112_=_C3114 ,C3112_=_C3115 ,C3112_=_C3116 ,C3113_=_C3114 ,\nC3113_=_C3115 ,C3113_=_C3116 ,C3114_=_C3115 ,C3114_=_C3116 ,C3115_=_C3116 ,C3116_=_C3615 ,\nC3116_=_C4021 ,C3129_=_C3134 ,C3129_=_C3216 ,C3129_=_C3491 ,C3129_=_C3604 ,C3129_=_C3605 ,\nC3129_=_C3606 ,C3129_=_C3608 ,C3129_=_C3610 ,C3129_=_C3611 ,C3129_=_C3612 ,C3129_=_C3613 ,\nC3129_=_C3614 ,C3129_=_C3615 ,C3134_=_C3221 ,C3134_=_C3418 ,C3134_=_C3579 ,C3134_=_C3621 ,\nC3134_=_C3652 ,C3134_=_C3930 ,C3134_=_C3973 ,C3134_=_C4016 ,C3134_=_C4017 ,C3134_=_C4018 ,\nC3134_=_C4019 ,C3134_=_C4020 ,C3134_=_C4021 ,C3177_=_C3208 ,C3177_=_C3236 ,C3177_=_C3290 ,\nC3177_=_C3497 ,C3177_=_C3601 ,C3177_=_C3850 ,C3177_=_C3936 ,C3177_=_C4027 ,C3177_=_C4033 ,\nC3177_=_C4034 ,C3177_=_C4035 ,C3208_=_C3236 ,C3208_=_C3290 ,C3208_=_C3497 ,C3208_=_C3601 ,\nC3208_=_C3850 ,C3208_=_C3936 ,C3208_=_C4027 ,C3208_=_C4033 ,C3208_=_C4034 ,C3208_=_C4035 ,\nC3216_=_C3221 ,C3216_=_C3491 ,C3216_=_C3604 ,C3216_=_C3605 ,C3216_=_C3606 ,C3216_=_C3608 ,\nC3216_=_C3610 ,C3216_=_C3611 ,C3216_=_C3612 ,C3216_=_C3613 ,C3216_=_C3614 ,C3216_=_C3615 ,\nC3221_=_C3418 ,C3221_=_C3579 ,C3221_=_C3621 ,C3221_=_C3652 ,C3221_=_C3930 ,C3221_=_C3973 ,\nC3221_=_C4016 ,C3221_=_C4017 ,C3221_=_C4018 ,C3221_=_C4019 ,C3221_=_C4020 ,C3221_=_C4021 ,\nC3236_=_C3290 ,C3236_=_C3497 ,C3236_=_C3601 ,C3236_=_C3850 ,C3236_=_C3936 ,C3236_=_C4027 ,\nC3236_=_C4033 ,C3236_=_C4034 ,C3236_=_C4035 ,C3290_=_C3497 ,C3290_=_C3601 ,C3290_=_C3850 ,\nC3290_=_C3936 ,C3290_=_C4027 ,C3290_=_C4033 ,C3290_=_C4034 ,C3290_=_C4035 ,C3418_=_C3579 ,\nC3418_=_C3621 ,C3418_=_C3652 ,C3418_=_C3930 ,C3418_=_C3973 ,C3418_=_C4016 ,C3418_=_C4017 ,\nC3418_=_C4018 ,C3418_=_C4019 ,C3418_=_C4020 ,C3418_=_C4021 ,C3491_=_C3497 ,C3491_=_C3604 ,\nC3491_=_C3605 ,C3491_=_C3606 ,C3491_=_C3608 ,C3491_=_C3610 ,C3491_=_C3611 ,C3491_=_C3612 ,\nC3491_=_C3613 ,C3491_=_C3614 ,C3491_=_C3615 ,C3497_=_C3601 ,C3497_=_C3850 ,C3497_=_C3936 ,\nC3497_=_C4027 ,C3497_=_C4033 ,C3497_=_C4034 ,C3497_=_C4035 ,C3579_=_C3621 ,C3579_=_C3652 ,\nC3579_=_C3930 ,C3579_=_C3973 ,C3579_=_C4016 ,C3579_=_C4017 ,C3579_=_C4018 ,C3579_=_C4019 ,\nC3579_=_C4020 ,C3579_=_C4021 ,C3601_=_C3850 ,C3601_=_C3936 ,C3601_=_C4027 ,C3601_=_C4033 ,\nC3601_=_C4034 ,C3601_=_C4035 ,C3604_=_C3605 ,C3604_=_C3606 ,C3604_=_C3608 ,C3604_=_C3610 ,\nC3604_=_C3611 ,C3604_=_C3612 ,C3604_=_C3613 ,C3604_=_C3614 ,C3604_=_C3615 ,C3605_=_C3606 ,\nC3605_=_C3608 ,C3605_=_C3610 ,C3605_=_C3611 ,C3605_=_C3612 ,C3605_=_C3613 ,C3605_=_C3614 ,\nC3605_=_C3615 ,C3606_=_C3608 ,C3606_=_C3610 ,C3606_=_C3611 ,C3606_=_C3612 ,C3606_=_C3613 ,\nC3606_=_C3614 ,C3606_=_C3615 ,C3606_=_C3973 ,C3608_=_C3610 ,C3608_=_C3611 ,C3608_=_C3612 ,\nC3608_=_C3613 ,C3608_=_C3614 ,C3608_=_C3615 ,C3608_=_C4027 ,C3610_=_C3611 ,C3610_=_C3612 ,\nC3610_=_C3613 ,C3610_=_C3614 ,C3610_=_C3615 ,C3611_=_C3612 ,C3611_=_C3613 ,C3611_=_C3614 ,\nC3611_=_C3615 ,C3611_=_C4017 ,C3612_=_C3613 ,C3612_=_C3614 ,C3612_=_C3615 ,C3612_=_C4018 ,\nC3613_=_C3614 ,C3613_=_C3615 ,C3614_=_C3615 ,C3614_=_C4019 ,C3615_=_C4021 ,C3621_=_C3652 ,\nC3621_=_C3930 ,C3621_=_C3973 ,C3621_=_C4016 ,C3621_=_C4017 ,C3621_=_C4018 ,C3621_=_C4019 ,\nC3621_=_C4020 ,C3621_=_C4021 ,C3652_=_C3930 ,C3652_=_C3973 ,C3652_=_C4016 ,C3652_=_C4017 ,\nC3652_=_C4018 ,C3652_=_C4019 ,C3652_=_C4020 ,C3652_=_C4021 ,C3850_=_C3936 ,C3850_=_C4027 ,\nC3850_=_C4033 ,C3850_=_C4034 ,C3850_=_C4035 ,C3930_=_C3973 ,C3930_=_C4016 ,C3930_=_C4017 ,\nC3930_=_C4018 ,C3930_=_C4019 ,C3930_=_C4020 ,C3930_=_C4021 ,C3936_=_C4027 ,C3936_=_C4033 ,\nC3936_=_C4034 ,C3936_=_C4035 ,C3973_=_C4016 ,C3973_=_C4017 ,C3973_=_C4018 ,C3973_=_C4019 ,\nC3973_=_C4020 ,C3973_=_C4021 ,C4016_=_C4017 ,C4016_=_C4018 ,C4016_=_C4019 ,C4016_=_C4020 ,\nC4016_=_C4021 ,C4017_=_C4018 ,C4017_=_C4019 ,C4017_=_C4020 ,C4017_=_C4021 ,C4018_=_C4019 ,\nC4018_=_C4020 ,C4018_=_C4021 ,C4019_=_C4020 ,C4019_=_C4021 ,C4020_=_C4021 ,C4027_=_C4033 ,\nC4027_=_C4034 ,C4027_=_C4035 ,C4033_=_C4034 ,C4033_=_C4035 ,C4034_=_C4035 ,"];84[shape=box, label="id:84 level: 4\n179: C11 C33 C106 C129 C151 \nC169 C175 C177 C178 C179 C181 \nC182 C183 C191 C220 C225 C227 \nC229 C231 C234 C235 C236 C241 \nC259 C274 C292 C304 C315 C328 \nC329 C330 C331 C333 C334 C335 \nC337 C338 C340 C341 C402 C442 \nC533 C560 C575 C950 C1000 C1028 \nC1053 C1229 C1327 C1337 C1464 C1551 \nC1573 C1665 C1675 C1723 C1732 C1768 \nC1778 C1784 C1791 C1867 C1874 C1875 \nC1936 C1943 C2098 C2107 C2115 C2141 \nC2164 C2221 C2379 C2394 C2413 C2421 \nC2427 C2451 C2463 C2503 C2683 C2693 \nC2748 C2754 C2803 C2804 C2805 C2806 \nC2807 C2808 C2809 C2810 C2811 C2812 \nC2813 C2814 C2816 C2818 C2819 C2837 \nC2865 C2873 C2879 C2905 C2926 C2934 \nC2982 C3027 C3037 C3038 C3044 C3052 \nC3097 C3125 C3138 C3139 C3226 C3249 \nC3344 C3391 C3435 C3437 C3438 C3439 \nC3440 C3441 C3442 C3443 C3446 C3447 \nC3450 C3487 C3559 C3575 C3583 C3596 \nC3614 C3616 C3617 C3618 C3619 C3620 \nC3621 C3622 C3623 C3624 C3649 C3654 \nC3662 C3706 C3769 C3855 C3861 C3872 \nC3891 C3893 C3903 C3911 C3978 C3980 \nC4010 C4019 C4020 C4042 C4043 C4045 \nC4046 C4047 C4048 C4074 C4078 C4081 \nC4098 C4099 C4100 C4101 C4104 C4106 \n2383: C11_=_C33( C11 C33 ) C11_=_C106( C11 C106 ) C11_=_C129( C11 C129 ) C11_=_C151( C11 C151 ) C11_=_C169( C11 C169 ) \nC11_=_C191( C11 C191 ) C11_=_C220( C11 C220 ) C11_=_C241( C11 C241 ) C11_=_C259( C11 C259 ) C11_=_C274( C11 C274 ) C11_=_C292( C11 C292 ) \nC11_=_C304( C11 C304 ) C11_=_C315( C11 C315 ) C11_=_C328( C11 C328 ) C11_=_C329( C11 C329 ) C11_=_C330( C11 C330 ) C11_=_C331( C11 C331 ) \nC11_=_C333( C11 C333 ) C11_=_C334( C11 C334 ) C11_=_C335( C11 C335 ) C11_=_C337( C11 C337 ) C11_=_C338( C11 C338 ) C11_=_C340( C11 C340 ) \nC11_=_C341( C11 C341 ) C33_=_C106( C33 C106 ) C33_=_C129( C33 C129 ) C33_=_C151( C33 C151 ) C33_=_C169( C33 C169 ) C33_=_C191( C33 C191 ) \nC33_=_C220( C33 C220 ) C33_=_C241( C33 C241 ) C33_=_C259( C33 C259 ) C33_=_C274( C33 C274 ) C33_=_C292( C33 C292 ) C33_=_C304( C33 C304 ) \nC33_=_C315( C33 C315 ) C33_=_C328( C33 C328 ) C33_=_C329( C33 C329 ) C33_=_C330( C33 C330 ) C33_=_C331( C33 C331 ) C33_=_C333( C33 C333 ) \nC33_=_C334( C33 C334 ) C33_=_C335( C33 C335 ) C33_=_C337( C33 C337 ) C33_=_C338( C33 C338 ) C33_=_C340( C33 C340 ) C33_=_C341( C33 C341 ) \nC106_=_C129( C106 C129 ) C106_=_C151( C106 C151 ) C106_=_C169( C106 C169 ) C106_=_C191( C106 C191 ) C106_=_C220( C106 C220 ) C106_=_C241( C106 C241 ) \nC106_=_C259( C106 C259 ) C106_=_C274( C106 C274 ) C106_=_C292( C106 C292 ) C106_=_C304( C106 C304 ) C106_=_C315( C106 C315 ) C106_=_C328( C106 C328 ) \nC106_=_C329( C106 C329 ) C106_=_C330( C106 C330 ) C106_=_C331( C106 C331 ) C106_=_C333( C106 C333 ) C106_=_C334( C106 C334 ) C106_=_C335( C106 C335 ) \nC106_=_C337( C106 C337 ) C106_=_C338( C106 C338 ) C106_=_C340( C106 C340 ) C106_=_C341( C106 C341 ) C129_=_C151( C129 C151 ) C129_=_C169( C129 C169 ) \nC129_=_C191( C129 C191 ) C129_=_C220( C129 C220 ) C129_=_C241( C129 C241 ) C129_=_C259( C129 C259 ) C129_=_C274( C129 C274 ) C129_=_C292( C129 C292 ) \nC129_=_C304( C129 C304 ) C129_=_C315( C129 C315 ) C129_=_C328( C129 C328 ) C129_=_C329( C129 C329 ) C129_=_C330( C129 C330 ) C129_=_C331( C129 C331 ) \nC129_=_C333( C129 C333 ) C129_=_C334( C129 C334 ) C129_=_C335( C129 C335 ) C129_=_C337( C129 C337 ) C129_=_C338( C129 C338 ) C129_=_C340( C129 C340 ) \nC129_=_C341( C129 C341 ) C151_=_C169( C151 C169 ) C151_=_C191( C151 C191 ) C151_=_C220( C151 C220 ) C151_=_C241( C151 C241 ) C151_=_C259( C151 C259 ) \nC151_=_C274( C151 C274 ) C151_=_C292( C151 C292 ) C151_=_C304( C151 C304 ) C151_=_C315( C151 C315 ) C151_=_C328( C151 C328 ) C151_=_C329( C151 C329 ) \nC151_=_C330( C151 C330 ) C151_=_C331( C151 C331 ) C151_=_C333( C151 C333 ) C151_=_C334( C151 C334 ) C151_=_C335( C151 C335 ) C151_=_C337( C151 C337 ) \nC151_=_C338( C151 C338 ) C151_=_C340( C151 C340 ) C151_=_C341( C151 C341 ) C169_=_C175( C169 C175 ) C169_=_C177( C169 C177 ) C169_=_C178( C169 C178 ) \nC169_=_C179( C169 C179 ) C169_=_C181( C169 C181 ) C169_=_C182( C169 C182 ) C169_=_C183( C169 C183 ) C169_=_C191( C169 C191 ) C169_=_C220( C169 C220 ) \nC169_=_C241( C169 C241 ) C169_=_C259( C169 C259 ) C169_=_C274( C169 C274 ) C169_=_C292( C169 C292 ) C169_=_C304( C169 C304 ) C169_=_C315( C169 C315 ) \nC169_=_C328( C169 C328 ) C169_=_C329( C169 C329 ) C169_=_C330( C169 C330 ) C169_=_C331( C169 C331 ) C169_=_C333( C169 C333 ) C169_=_C334( C169 C334 ) \nC169_=_C335( C169 C335 ) C169_=_C337( C169 C337 ) C169_=_C338( C169 C338 ) C169_=_C340(</w:t>
      </w:r>
    </w:p>
    <w:p>
      <w:pPr>
        <w:pStyle w:val="PreformattedText"/>
        <w:bidi w:val="0"/>
        <w:spacing w:before="0" w:after="0"/>
        <w:jc w:val="left"/>
        <w:rPr/>
      </w:pPr>
      <w:r>
        <w:rPr/>
        <w:t xml:space="preserve"> </w:t>
      </w:r>
      <w:r>
        <w:rPr/>
        <w:t>C169 C340 ) C169_=_C341( C169 C341 ) C175_=_C177( C175 C177 ) \nC175_=_C178( C175 C178 ) C175_=_C179( C175 C179 ) C175_=_C181( C175 C181 ) C175_=_C182( C175 C182 ) C175_=_C183( C175 C183 ) C175_=_C225( C175 C225 ) \nC175_=_C442( C175 C442 ) C175_=_C575( C175 C575 ) C175_=_C1675( C175 C1675 ) C175_=_C1791( C175 C1791 ) C175_=_C2107( C175 C2107 ) C175_=_C2221( C175 C2221 ) \nC175_=_C2379( C175 C2379 ) C175_=_C2748( C175 C2748 ) C175_=_C2803( C175 C2803 ) C175_=_C2804( C175 C2804 ) C175_=_C2805( C175 C2805 ) C175_=_C2806( C175 C2806 ) \nC175_=_C2807( C175 C2807 ) C175_=_C2808( C175 C2808 ) C175_=_C2809( C175 C2809 ) C175_=_C2810( C175 C2810 ) C175_=_C2811( C175 C2811 ) C175_=_C2812( C175 C2812 ) \nC175_=_C2813( C175 C2813 ) C175_=_C2814( C175 C2814 ) C175_=_C2816( C175 C2816 ) C175_=_C2818( C175 C2818 ) C175_=_C2819( C175 C2819 ) C177_=_C178( C177 C178 ) \nC177_=_C179( C177 C179 ) C177_=_C181( C177 C181 ) C177_=_C182( C177 C182 ) C177_=_C183( C177 C183 ) C177_=_C227( C177 C227 ) C177_=_C333( C177 C333 ) \nC177_=_C1229( C177 C1229 ) C177_=_C1327( C177 C1327 ) C177_=_C1723( C177 C1723 ) C177_=_C1778( C177 C1778 ) C177_=_C1867( C177 C1867 ) C177_=_C1936( C177 C1936 ) \nC177_=_C2421( C177 C2421 ) C177_=_C2451( C177 C2451 ) C177_=_C2805( C177 C2805 ) C177_=_C2879( C177 C2879 ) C177_=_C2982( C177 C2982 ) C177_=_C3435( C177 C3435 ) \nC177_=_C3437( C177 C3437 ) C177_=_C3438( C177 C3438 ) C177_=_C3439( C177 C3439 ) C177_=_C3440( C177 C3440 ) C177_=_C3441( C177 C3441 ) C177_=_C3442( C177 C3442 ) \nC177_=_C3443( C177 C3443 ) C177_=_C3446( C177 C3446 ) C177_=_C3447( C177 C3447 ) C178_=_C179( C178 C179 ) C178_=_C181( C178 C181 ) C178_=_C182( C178 C182 ) \nC178_=_C183( C178 C183 ) C178_=_C229( C178 C229 ) C178_=_C335( C178 C335 ) C178_=_C2115( C178 C2115 ) C178_=_C2683( C178 C2683 ) C178_=_C2754( C178 C2754 ) \nC178_=_C2808( C178 C2808 ) C178_=_C2865( C178 C2865 ) C178_=_C2926( C178 C2926 ) C178_=_C3027( C178 C3027 ) C178_=_C3044( C178 C3044 ) C178_=_C3391( C178 C3391 ) \nC178_=_C3450( C178 C3450 ) C178_=_C3575( C178 C3575 ) C178_=_C3616( C178 C3616 ) C178_=_C3617( C178 C3617 ) C178_=_C3618( C178 C3618 ) C178_=_C3619( C178 C3619 ) \nC178_=_C3620( C178 C3620 ) C178_=_C3621( C178 C3621 ) C178_=_C3622( C178 C3622 ) C178_=_C3623( C178 C3623 ) C178_=_C3624( C178 C3624 ) C179_=_C181( C179 C181 ) \nC179_=_C182( C179 C182 ) C179_=_C183( C179 C183 ) C179_=_C231( C179 C231 ) C179_=_C1337( C179 C1337 ) C179_=_C1732( C179 C1732 ) C179_=_C1784( C179 C1784 ) \nC179_=_C1874( C179 C1874 ) C179_=_C1943( C179 C1943 ) C179_=_C2427( C179 C2427 ) C179_=_C2503( C179 C2503 ) C179_=_C2837( C179 C2837 ) C179_=_C3249( C179 C3249 ) \nC179_=_C3441( C179 C3441 ) C179_=_C3559( C179 C3559 ) C179_=_C3622( C179 C3622 ) C179_=_C3861( C179 C3861 ) C179_=_C3891( C179 C3891 ) C179_=_C3903( C179 C3903 ) \nC179_=_C3911( C179 C3911 ) C179_=_C4010( C179 C4010 ) C179_=_C4042( C179 C4042 ) C179_=_C4043( C179 C4043 ) C179_=_C4045( C179 C4045 ) C179_=_C4046( C179 C4046 ) \nC179_=_C4047( C179 C4047 ) C179_=_C4048( C179 C4048 ) C181_=_C182( C181 C182 ) C181_=_C183( C181 C183 ) C181_=_C234( C181 C234 ) C181_=_C1000( C181 C1000 ) \nC181_=_C1053( C181 C1053 ) C181_=_C1551( C181 C1551 ) C181_=_C1665( C181 C1665 ) C181_=_C2141( C181 C2141 ) C181_=_C2394( C181 C2394 ) C181_=_C2413( C181 C2413 ) \nC181_=_C2905( C181 C2905 ) C181_=_C3037( C181 C3037 ) C181_=_C3125( C181 C3125 ) C181_=_C3138( C181 C3138 ) C181_=_C3226( C181 C3226 ) C181_=_C3443( C181 C3443 ) \nC181_=_C3614( C181 C3614 ) C181_=_C3624( C181 C3624 ) C181_=_C3706( C181 C3706 ) C181_=_C3978( C181 C3978 ) C181_=_C4019( C181 C4019 ) C181_=_C4078( C181 C4078 ) \nC181_=_C4081( C181 C4081 ) C181_=_C4098( C181 C4098 ) C181_=_C4099( C181 C4099 ) C181_=_C4100( C181 C4100 ) C181_=_C4101( C181 C4101 ) C182_=_C183( C182 C183 ) \nC182_=_C235( C182 C235 ) C182_=_C340( C182 C340 ) C182_=_C533( C182 C533 ) C182_=_C560( C182 C560 ) C182_=_C950( C182 C950 ) C182_=_C1028( C182 C1028 ) \nC182_=_C1464( C182 C1464 ) C182_=_C1573( C182 C1573 ) C182_=_C1875( C182 C1875 ) C182_=_C2098( C182 C2098 ) C182_=_C2463( C182 C2463 ) C182_=_C2818( C182 C2818 ) \nC182_=_C3139( C182 C3139 ) C182_=_C3596( C182 C3596 ) C182_=_C3662( C182 C3662 ) C182_=_C3769( C182 C3769 ) C182_=_C3855( C182 C3855 ) C182_=_C3872( C182 C3872 ) \nC182_=_C3893( C182 C3893 ) C182_=_C3980( C182 C3980 ) C182_=_C4045( C182 C4045 ) C182_=_C4098( C182 C4098 ) C182_=_C4106( C182 C4106 ) C183_=_C236( C183 C236 ) \nC183_=_C341( C183 C341 ) C183_=_C402( C183 C402 ) C183_=_C1768( C183 C1768 ) C183_=_C2164( C183 C2164 ) C183_=_C2693( C183 C2693 ) C183_=_C2819( C183 C2819 ) \nC183_=_C2873( C183 C2873 ) C183_=_C2934( C183 C2934 ) C183_=_C3038( C183 C3038 ) C183_=_C3052( C183 C3052 ) C183_=_C3097( C183 C3097 ) C183_=_C3344( C183 C3344 ) \nC183_=_C3487( C183 C3487 ) C183_=_C3583( C183 C3583 ) C183_=_C3649( C183 C3649 ) C183_=_C3654( C183 C3654 ) C183_=_C4020( C183 C4020 ) C183_=_C4046( C183 C4046 ) \nC183_=_C4074( C183 C4074 ) C183_=_C4099( C183 C4099 ) C183_=_C4104( C183 C4104 ) C191_=_C220( C191 C220 ) C191_=_C241( C191 C241 ) C191_=_C259( C191 C259 ) \nC191_=_C274( C191 C274 ) C191_=_C292( C191 C292 ) C191_=_C304( C191 C304 ) C191_=_C315( C191 C315 ) C191_=_C328( C191 C328 ) C191_=_C329( C191 C329 ) \nC191_=_C330( C191 C330 ) C191_=_C331( C191 C331 ) C191_=_C333( C191 C333 ) C191_=_C334( C191 C334 ) C191_=_C335( C191 C335 ) C191_=_C337( C191 C337 ) \nC191_=_C338( C191 C338 ) C191_=_C340( C191 C340 ) C191_=_C341( C191 C341 ) C220_=_C225( C220 C225 ) C220_=_C227( C220 C227 ) C220_=_C229( C220 C229 ) \nC220_=_C231( C220 C231 ) C220_=_C234( C220 C234 ) C220_=_C235( C220 C235 ) C220_=_C236( C220 C236 ) C220_=_C241( C220 C241 ) C220_=_C259( C220 C259 ) \nC220_=_C274( C220 C274 ) C220_=_C292( C220 C292 ) C220_=_C304( C220 C304 ) C220_=_C315( C220 C315 ) C220_=_C328( C220 C328 ) C220_=_C329( C220 C329 ) \nC220_=_C330( C220 C330 ) C220_=_C331( C220 C331 ) C220_=_C333( C220 C333 ) C220_=_C334( C220 C334 ) C220_=_C335( C220 C335 ) C220_=_C337( C220 C337 ) \nC220_=_C338( C220 C338 ) C220_=_C340( C220 C340 ) C220_=_C341( C220 C341 ) C225_=_C227( C225 C227 ) C225_=_C229( C225 C229 ) C225_=_C231( C225 C231 ) \nC225_=_C234( C225 C234 ) C225_=_C235( C225 C235 ) C225_=_C236( C225 C236 ) C225_=_C442( C225 C442 ) C225_=_C575( C225 C575 ) C225_=_C1675( C225 C1675 ) \nC225_=_C1791( C225 C1791 ) C225_=_C2107( C225 C2107 ) C225_=_C2221( C225 C2221 ) C225_=_C2379( C225 C2379 ) C225_=_C2748( C225 C2748 ) C225_=_C2803( C225 C2803 ) \nC225_=_C2804( C225 C2804 ) C225_=_C2805( C225 C2805 ) C225_=_C2806( C225 C2806 ) C225_=_C2807( C225 C2807 ) C225_=_C2808( C225 C2808 ) C225_=_C2809( C225 C2809 ) \nC225_=_C2810( C225 C2810 ) C225_=_C2811( C225 C2811 ) C225_=_C2812( C225 C2812 ) C225_=_C2813( C225 C2813 ) C225_=_C2814( C225 C2814 ) C225_=_C2816( C225 C2816 ) \nC225_=_C2818( C225 C2818 ) C225_=_C2819( C225 C2819 ) C227_=_C229( C227 C229 ) C227_=_C231( C227 C231 ) C227_=_C234( C227 C234 ) C227_=_C235( C227 C235 ) \nC227_=_C236( C227 C236 ) C227_=_C333( C227 C333 ) C227_=_C1229( C227 C1229 ) C227_=_C1327( C227 C1327 ) C227_=_C1723( C227 C1723 ) C227_=_C1778( C227 C1778 ) \nC227_=_C1867( C227 C1867 ) C227_=_C1936( C227 C1936 ) C227_=_C2421( C227 C2421 ) C227_=_C2451( C227 C2451 ) C227_=_C2805( C227 C2805 ) C227_=_C2879( C227 C2879 ) \nC227_=_C2982( C227 C2982 ) C227_=_C3435( C227 C3435 ) C227_=_C3437( C227 C3437 ) C227_=_C3438( C227 C3438 ) C227_=_C3439( C227 C3439 ) C227_=_C3440( C227 C3440 ) \nC227_=_C3441( C227 C3441 ) C227_=_C3442( C227 C3442 ) C227_=_C3443( C227 C3443 ) C227_=_C3446( C227 C3446 ) C227_=_C3447( C227 C3447 ) C229_=_C231( C229 C231 ) \nC229_=_C234( C229 C234 ) C229_=_C235( C229 C235 ) C229_=_C236( C229 C236 ) C229_=_C335( C229 C335 ) C229_=_C2115( C229 C2115 ) C229_=_C2683( C229 C2683 ) \nC229_=_C2754( C229 C2754 ) C229_=_C2808( C229 C2808 ) C229_=_C2865( C229 C2865 ) C229_=_C2926( C229 C2926 ) C229_=_C3027( C229 C3027 ) C229_=_C3044( C229 C3044 ) \nC229_=_C3391( C229 C3391 ) C229_=_C3450( C229 C3450 ) C229_=_C3575( C229 C3575 ) C229_=_C3616( C229 C3616 ) C229_=_C3617( C229 C3617 ) C229_=_C3618( C229 C3618 ) \nC229_=_C3619( C229 C3619 ) C229_=_C3620( C229 C3620 ) C229_=_C3621( C229 C3621 ) C229_=_C3622( C229 C3622 ) C229_=_C3623( C229 C3623 ) C229_=_C3624( C229 C3624 ) \nC231_=_C234( C231 C234 ) C231_=_C235( C231 C235 ) C231_=_C236( C231 C236 ) C231_=_C1337( C231 C1337 ) C231_=_C1732( C231 C1732 ) C231_=_C1784( C231 C1784 ) \nC231_=_C1874( C231 C1874 ) C231_=_C1943( C231 C1943 ) C231_=_C2427( C231 C2427 ) C231_=_C2503( C231 C2503 ) C231_=_C2837( C231 C2837 ) C231_=_C3249( C231 C3249 ) \nC231_=_C3441( C231 C3441 ) C231_=_C3559( C231 C3559 ) C231_=_C3622( C231 C3622 ) C231_=_C3861( C231 C3861 ) C231_=_C3891( C231 C3891 ) C231_=_C3903( C231 C3903 ) \nC231_=_C3911( C231 C3911 ) C231_=_C4010( C231 C4010 ) C231_=_C4042( C231 C4042 ) C231_=_C4043( C231 C4043 ) C231_=_C4045( C231 C4045 ) C231_=_C4046( C231 C4046 ) \nC231_=_C4047( C231 C4047 ) C231_=_C4048( C231 C4048 ) C234_=_C235( C234 C235 ) C234_=_C236( C234 C236 ) C234_=_C1000( C234 C1000 ) C234_=_C1053( C234 C1053 ) \nC234_=_C1551( C234 C1551 ) C234_=_C1665( C234 C1665 ) C234_=_C2141( C234 C2141 ) C234_=_C2394( C234 C2394 ) C234_=_C2413( C234 C2413 ) C234_=_C2905( C234 C2905 ) \nC234_=_C3037( C234 C3037 ) C234_=_C3125( C234 C3125 ) C234_=_C3138( C234 C3138 ) C234_=_C3226( C234 C3226 ) C234_=_C3443( C234 C3443 ) C234_=_C3614( C234 C3614 ) \nC234_=_C3624( C234 C3624 ) C234_=_C3706( C234 C3706 ) C234_=_C3978( C234 C3978 ) C234_=_C4019( C234 C4019 ) C234_=_C4078( C234 C4078 ) C234_=_C4081( C234 C4081 ) \nC234_=_C4098( C234 C4098 ) C234_=_C4099( C234 C4099 ) C234_=_C4100( C234 C4100 ) C234_=_C4101( C234 C4101 ) C235_=_C236( C235 C236 ) C235_=_C340( C235 C340 ) \nC235_=_C533( C235 C533 ) C235_=_C560( C235 C560 ) C235_=_C950( C235 C950 ) C235_=_C1028( C235 C1028 ) C235_=_C1464( C235 C1464 ) C235_=_C1573( C235 C1573 ) \nC235_=_C1875( C235 C1875 ) C235_=_C2098( C235 C2098</w:t>
      </w:r>
    </w:p>
    <w:p>
      <w:pPr>
        <w:pStyle w:val="PreformattedText"/>
        <w:bidi w:val="0"/>
        <w:spacing w:before="0" w:after="0"/>
        <w:jc w:val="left"/>
        <w:rPr/>
      </w:pPr>
      <w:r>
        <w:rPr/>
        <w:t xml:space="preserve"> </w:t>
      </w:r>
      <w:r>
        <w:rPr/>
        <w:t>) C235_=_C2463( C235 C2463 ) C235_=_C2818( C235 C2818 ) C235_=_C3139( C235 C3139 ) C235_=_C3596( C235 C3596 ) \nC235_=_C3662( C235 C3662 ) C235_=_C3769( C235 C3769 ) C235_=_C3855( C235 C3855 ) C235_=_C3872( C235 C3872 ) C235_=_C3893( C235 C3893 ) C235_=_C3980( C235 C3980 ) \nC235_=_C4045( C235 C4045 ) C235_=_C4098( C235 C4098 ) C235_=_C4106( C235 C4106 ) C236_=_C341( C236 C341 ) C236_=_C402( C236 C402 ) C236_=_C1768( C236 C1768 ) \nC236_=_C2164( C236 C2164 ) C236_=_C2693( C236 C2693 ) C236_=_C2819( C236 C2819 ) C236_=_C2873( C236 C2873 ) C236_=_C2934( C236 C2934 ) C236_=_C3038( C236 C3038 ) \nC236_=_C3052( C236 C3052 ) C236_=_C3097( C236 C3097 ) C236_=_C3344( C236 C3344 ) C236_=_C3487( C236 C3487 ) C236_=_C3583( C236 C3583 ) C236_=_C3649( C236 C3649 ) \nC236_=_C3654( C236 C3654 ) C236_=_C4020( C236 C4020 ) C236_=_C4046( C236 C4046 ) C236_=_C4074( C236 C4074 ) C236_=_C4099( C236 C4099 ) C236_=_C4104( C236 C4104 ) \nC241_=_C259( C241 C259 ) C241_=_C274( C241 C274 ) C241_=_C292( C241 C292 ) C241_=_C304( C241 C304 ) C241_=_C315( C241 C315 ) C241_=_C328( C241 C328 ) \nC241_=_C329( C241 C329 ) C241_=_C330( C241 C330 ) C241_=_C331( C241 C331 ) C241_=_C333( C241 C333 ) C241_=_C334( C241 C334 ) C241_=_C335( C241 C335 ) \nC241_=_C337( C241 C337 ) C241_=_C338( C241 C338 ) C241_=_C340( C241 C340 ) C241_=_C341( C241 C341 ) C259_=_C274( C259 C274 ) C259_=_C292( C259 C292 ) \nC259_=_C304( C259 C304 ) C259_=_C315( C259 C315 ) C259_=_C328( C259 C328 ) C259_=_C329( C259 C329 ) C259_=_C330( C259 C330 ) C259_=_C331( C259 C331 ) \nC259_=_C333( C259 C333 ) C259_=_C334( C259 C334 ) C259_=_C335( C259 C335 ) C259_=_C337( C259 C337 ) C259_=_C338( C259 C338 ) C259_=_C340( C259 C340 ) \nC259_=_C341( C259 C341 ) C274_=_C292( C274 C292 ) C274_=_C304( C274 C304 ) C274_=_C315( C274 C315 ) C274_=_C328( C274 C328 ) C274_=_C329( C274 C329 ) \nC274_=_C330( C274 C330 ) C274_=_C331( C274 C331 ) C274_=_C333( C274 C333 ) C274_=_C334( C274 C334 ) C274_=_C335( C274 C335 ) C274_=_C337( C274 C337 ) \nC274_=_C338( C274 C338 ) C274_=_C340( C274 C340 ) C274_=_C341( C274 C341 ) C292_=_C304( C292 C304 ) C292_=_C315( C292 C315 ) C292_=_C328( C292 C328 ) \nC292_=_C329( C292 C329 ) C292_=_C330( C292 C330 ) C292_=_C331( C292 C331 ) C292_=_C333( C292 C333 ) C292_=_C334( C292 C334 ) C292_=_C335( C292 C335 ) \nC292_=_C337( C292 C337 ) C292_=_C338( C292 C338 ) C292_=_C340( C292 C340 ) C292_=_C341( C292 C341 ) C304_=_C315( C304 C315 ) C304_=_C328( C304 C328 ) \nC304_=_C329( C304 C329 ) C304_=_C330( C304 C330 ) C304_=_C331( C304 C331 ) C304_=_C333( C304 C333 ) C304_=_C334( C304 C334 ) C304_=_C335( C304 C335 ) \nC304_=_C337( C304 C337 ) C304_=_C338( C304 C338 ) C304_=_C340( C304 C340 ) C304_=_C341( C304 C341 ) C315_=_C328( C315 C328 ) C315_=_C329( C315 C329 ) \nC315_=_C330( C315 C330 ) C315_=_C331( C315 C331 ) C315_=_C333( C315 C333 ) C315_=_C334( C315 C334 ) C315_=_C335( C315 C335 ) C315_=_C337( C315 C337 ) \nC315_=_C338( C315 C338 ) C315_=_C340( C315 C340 ) C315_=_C341( C315 C341 ) C328_=_C329( C328 C329 ) C328_=_C330( C328 C330 ) C328_=_C331( C328 C331 ) \nC328_=_C333( C328 C333 ) C328_=_C334( C328 C334 ) C328_=_C335( C328 C335 ) C328_=_C337( C328 C337 ) C328_=_C338( C328 C338 ) C328_=_C340( C328 C340 ) \nC328_=_C341( C328 C341 ) C329_=_C330( C329 C330 ) C329_=_C331( C329 C331 ) C329_=_C333( C329 C333 ) C329_=_C334( C329 C334 ) C329_=_C335( C329 C335 ) \nC329_=_C337( C329 C337 ) C329_=_C338( C329 C338 ) C329_=_C340( C329 C340 ) C329_=_C341( C329 C341 ) C330_=_C331( C330 C331 ) C330_=_C333( C330 C333 ) \nC330_=_C334( C330 C334 ) C330_=_C335( C330 C335 ) C330_=_C337( C330 C337 ) C330_=_C338( C330 C338 ) C330_=_C340( C330 C340 ) C330_=_C341( C330 C341 ) \nC331_=_C333( C331 C333 ) C331_=_C334( C331 C334 ) C331_=_C335( C331 C335 ) C331_=_C337( C331 C337 ) C331_=_C338( C331 C338 ) C331_=_C340( C331 C340 ) \nC331_=_C341( C331 C341 ) C333_=_C334( C333 C334 ) C333_=_C335( C333 C335 ) C333_=_C337( C333 C337 ) C333_=_C338( C333 C338 ) C333_=_C340( C333 C340 ) \nC333_=_C341( C333 C341 ) C333_=_C1229( C333 C1229 ) C333_=_C1327( C333 C1327 ) C333_=_C1723( C333 C1723 ) C333_=_C1778( C333 C1778 ) C333_=_C1867( C333 C1867 ) \nC333_=_C1936( C333 C1936 ) C333_=_C2421( C333 C2421 ) C333_=_C2451( C333 C2451 ) C333_=_C2805( C333 C2805 ) C333_=_C2879( C333 C2879 ) C333_=_C2982( C333 C2982 ) \nC333_=_C3435( C333 C3435 ) C333_=_C3437( C333 C3437 ) C333_=_C3438( C333 C3438 ) C333_=_C3439( C333 C3439 ) C333_=_C3440( C333 C3440 ) C333_=_C3441( C333 C3441 ) \nC333_=_C3442( C333 C3442 ) C333_=_C3443( C333 C3443 ) C333_=_C3446( C333 C3446 ) C333_=_C3447( C333 C3447 ) C334_=_C335( C334 C335 ) C334_=_C337( C334 C337 ) \nC334_=_C338( C334 C338 ) C334_=_C340( C334 C340 ) C334_=_C341( C334 C341 ) C335_=_C337( C335 C337 ) C335_=_C338( C335 C338 ) C335_=_C340( C335 C340 ) \nC335_=_C341( C335 C341 ) C335_=_C2115( C335 C2115 ) C335_=_C2683( C335 C2683 ) C335_=_C2754( C335 C2754 ) C335_=_C2808( C335 C2808 ) C335_=_C2865( C335 C2865 ) \nC335_=_C2926( C335 C2926 ) C335_=_C3027( C335 C3027 ) C335_=_C3044( C335 C3044 ) C335_=_C3391( C335 C3391 ) C335_=_C3450( C335 C3450 ) C335_=_C3575( C335 C3575 ) \nC335_=_C3616( C335 C3616 ) C335_=_C3617( C335 C3617 ) C335_=_C3618( C335 C3618 ) C335_=_C3619( C335 C3619 ) C335_=_C3620( C335 C3620 ) C335_=_C3621( C335 C3621 ) \nC335_=_C3622( C335 C3622 ) C335_=_C3623( C335 C3623 ) C335_=_C3624( C335 C3624 ) C337_=_C338( C337 C338 ) C337_=_C340( C337 C340 ) C337_=_C341( C337 C341 ) \nC338_=_C340( C338 C340 ) C338_=_C341( C338 C341 ) C340_=_C341( C340 C341 ) C340_=_C533( C340 C533 ) C340_=_C560( C340 C560 ) C340_=_C950( C340 C950 ) \nC340_=_C1028( C340 C1028 ) C340_=_C1464( C340 C1464 ) C340_=_C1573( C340 C1573 ) C340_=_C1875( C340 C1875 ) C340_=_C2098( C340 C2098 ) C340_=_C2463( C340 C2463 ) \nC340_=_C2818( C340 C2818 ) C340_=_C3139( C340 C3139 ) C340_=_C3596( C340 C3596 ) C340_=_C3662( C340 C3662 ) C340_=_C3769( C340 C3769 ) C340_=_C3855( C340 C3855 ) \nC340_=_C3872( C340 C3872 ) C340_=_C3893( C340 C3893 ) C340_=_C3980( C340 C3980 ) C340_=_C4045( C340 C4045 ) C340_=_C4098( C340 C4098 ) C340_=_C4106( C340 C4106 ) \nC341_=_C402( C341 C402 ) C341_=_C1768( C341 C1768 ) C341_=_C2164( C341 C2164 ) C341_=_C2693( C341 C2693 ) C341_=_C2819( C341 C2819 ) C341_=_C2873( C341 C2873 ) \nC341_=_C2934( C341 C2934 ) C341_=_C3038( C341 C3038 ) C341_=_C3052( C341 C3052 ) C341_=_C3097( C341 C3097 ) C341_=_C3344( C341 C3344 ) C341_=_C3487( C341 C3487 ) \nC341_=_C3583( C341 C3583 ) C341_=_C3649( C341 C3649 ) C341_=_C3654( C341 C3654 ) C341_=_C4020( C341 C4020 ) C341_=_C4046( C341 C4046 ) C341_=_C4074( C341 C4074 ) \nC341_=_C4099( C341 C4099 ) C341_=_C4104( C341 C4104 ) C402_=_C1768( C402 C1768 ) C402_=_C2164( C402 C2164 ) C402_=_C2693( C402 C2693 ) C402_=_C2819( C402 C2819 ) \nC402_=_C2873( C402 C2873 ) C402_=_C2934( C402 C2934 ) C402_=_C3038( C402 C3038 ) C402_=_C3052( C402 C3052 ) C402_=_C3097( C402 C3097 ) C402_=_C3344( C402 C3344 ) \nC402_=_C3487( C402 C3487 ) C402_=_C3583( C402 C3583 ) C402_=_C3649( C402 C3649 ) C402_=_C3654( C402 C3654 ) C402_=_C4020( C402 C4020 ) C402_=_C4046( C402 C4046 ) \nC402_=_C4074( C402 C4074 ) C402_=_C4099( C402 C4099 ) C402_=_C4104( C402 C4104 ) C442_=_C575( C442 C575 ) C442_=_C1675( C442 C1675 ) C442_=_C1791( C442 C1791 ) \nC442_=_C2107( C442 C2107 ) C442_=_C2221( C442 C2221 ) C442_=_C2379( C442 C2379 ) C442_=_C2748( C442 C2748 ) C442_=_C2803( C442 C2803 ) C442_=_C2804( C442 C2804 ) \nC442_=_C2805( C442 C2805 ) C442_=_C2806( C442 C2806 ) C442_=_C2807( C442 C2807 ) C442_=_C2808( C442 C2808 ) C442_=_C2809( C442 C2809 ) C442_=_C2810( C442 C2810 ) \nC442_=_C2811( C442 C2811 ) C442_=_C2812( C442 C2812 ) C442_=_C2813( C442 C2813 ) C442_=_C2814( C442 C2814 ) C442_=_C2816( C442 C2816 ) C442_=_C2818( C442 C2818 ) \nC442_=_C2819( C442 C2819 ) C533_=_C560( C533 C560 ) C533_=_C950( C533 C950 ) C533_=_C1028( C533 C1028 ) C533_=_C1464( C533 C1464 ) C533_=_C1573( C533 C1573 ) \nC533_=_C1875( C533 C1875 ) C533_=_C2098( C533 C2098 ) C533_=_C2463( C533 C2463 ) C533_=_C2818( C533 C2818 ) C533_=_C3139( C533 C3139 ) C533_=_C3596( C533 C3596 ) \nC533_=_C3662( C533 C3662 ) C533_=_C3769( C533 C3769 ) C533_=_C3855( C533 C3855 ) C533_=_C3872( C533 C3872 ) C533_=_C3893( C533 C3893 ) C533_=_C3980( C533 C3980 ) \nC533_=_C4045( C533 C4045 ) C533_=_C4098( C533 C4098 ) C533_=_C4106( C533 C4106 ) C560_=_C950( C560 C950 ) C560_=_C1028( C560 C1028 ) C560_=_C1464( C560 C1464 ) \nC560_=_C1573( C560 C1573 ) C560_=_C1875( C560 C1875 ) C560_=_C2098( C560 C2098 ) C560_=_C2463( C560 C2463 ) C560_=_C2818( C560 C2818 ) C560_=_C3139( C560 C3139 ) \nC560_=_C3596( C560 C3596 ) C560_=_C3662( C560 C3662 ) C560_=_C3769( C560 C3769 ) C560_=_C3855( C560 C3855 ) C560_=_C3872( C560 C3872 ) C560_=_C3893( C560 C3893 ) \nC560_=_C3980( C560 C3980 ) C560_=_C4045( C560 C4045 ) C560_=_C4098( C560 C4098 ) C560_=_C4106( C560 C4106 ) C575_=_C1675( C575 C1675 ) C575_=_C1791( C575 C1791 ) \nC575_=_C2107( C575 C2107 ) C575_=_C2221( C575 C2221 ) C575_=_C2379( C575 C2379 ) C575_=_C2748( C575 C2748 ) C575_=_C2803( C575 C2803 ) C575_=_C2804( C575 C2804 ) \nC575_=_C2805( C575 C2805 ) C575_=_C2806( C575 C2806 ) C575_=_C2807( C575 C2807 ) C575_=_C2808( C575 C2808 ) C575_=_C2809( C575 C2809 ) C575_=_C2810( C575 C2810 ) \nC575_=_C2811( C575 C2811 ) C575_=_C2812( C575 C2812 ) C575_=_C2813( C575 C2813 ) C575_=_C2814( C575 C2814 ) C575_=_C2816( C575 C2816 ) C575_=_C2818( C575 C2818 ) \nC575_=_C2819( C575 C2819 ) C950_=_C1028( C950 C1028 ) C950_=_C1464( C950 C1464 ) C950_=_C1573( C950 C1573 ) C950_=_C1875( C950 C1875 ) C950_=_C2098( C950 C2098 ) \nC950_=_C2463( C950 C2463 ) C950_=_C2818( C950 C2818 ) C950_=_C3139( C950 C3139 ) C950_=_C3596( C950 C3596 ) C950_=_C3662( C950 C3662 ) C950_=_C3769( C950 C3769 ) \nC950_=_C3855( C950 C3855 ) C950_=_C3872( C950 C3872 ) C950_=_C3893( C950 C3893 ) C950_=_C3980( C950 C3980 ) C950_=_C4045( C950 C4045 ) C950_=_C4098( C950 C4098 ) \nC950_=_C4106( C950 C4106 ) C1000_=_C1053( C1000 C1053 ) C1000_=_C1551( C1000</w:t>
      </w:r>
    </w:p>
    <w:p>
      <w:pPr>
        <w:pStyle w:val="PreformattedText"/>
        <w:bidi w:val="0"/>
        <w:spacing w:before="0" w:after="0"/>
        <w:jc w:val="left"/>
        <w:rPr/>
      </w:pPr>
      <w:r>
        <w:rPr/>
        <w:t xml:space="preserve"> </w:t>
      </w:r>
      <w:r>
        <w:rPr/>
        <w:t>C1551 ) C1000_=_C1665( C1000 C1665 ) C1000_=_C2141( C1000 C2141 ) C1000_=_C2394( C1000 C2394 ) \nC1000_=_C2413( C1000 C2413 ) C1000_=_C2905( C1000 C2905 ) C1000_=_C3037( C1000 C3037 ) C1000_=_C3125( C1000 C3125 ) C1000_=_C3138( C1000 C3138 ) C1000_=_C3226( C1000 C3226 ) \nC1000_=_C3443( C1000 C3443 ) C1000_=_C3614( C1000 C3614 ) C1000_=_C3624( C1000 C3624 ) C1000_=_C3706( C1000 C3706 ) C1000_=_C3978( C1000 C3978 ) C1000_=_C4019( C1000 C4019 ) \nC1000_=_C4078( C1000 C4078 ) C1000_=_C4081( C1000 C4081 ) C1000_=_C4098( C1000 C4098 ) C1000_=_C4099( C1000 C4099 ) C1000_=_C4100( C1000 C4100 ) C1000_=_C4101( C1000 C4101 ) \nC1028_=_C1464( C1028 C1464 ) C1028_=_C1573( C1028 C1573 ) C1028_=_C1875( C1028 C1875 ) C1028_=_C2098( C1028 C2098 ) C1028_=_C2463( C1028 C2463 ) C1028_=_C2818( C1028 C2818 ) \nC1028_=_C3139( C1028 C3139 ) C1028_=_C3596( C1028 C3596 ) C1028_=_C3662( C1028 C3662 ) C1028_=_C3769( C1028 C3769 ) C1028_=_C3855( C1028 C3855 ) C1028_=_C3872( C1028 C3872 ) \nC1028_=_C3893( C1028 C3893 ) C1028_=_C3980( C1028 C3980 ) C1028_=_C4045( C1028 C4045 ) C1028_=_C4098( C1028 C4098 ) C1028_=_C4106( C1028 C4106 ) C1053_=_C1551( C1053 C1551 ) \nC1053_=_C1665( C1053 C1665 ) C1053_=_C2141( C1053 C2141 ) C1053_=_C2394( C1053 C2394 ) C1053_=_C2413( C1053 C2413 ) C1053_=_C2905( C1053 C2905 ) C1053_=_C3037( C1053 C3037 ) \nC1053_=_C3125( C1053 C3125 ) C1053_=_C3138( C1053 C3138 ) C1053_=_C3226( C1053 C3226 ) C1053_=_C3443( C1053 C3443 ) C1053_=_C3614( C1053 C3614 ) C1053_=_C3624( C1053 C3624 ) \nC1053_=_C3706( C1053 C3706 ) C1053_=_C3978( C1053 C3978 ) C1053_=_C4019( C1053 C4019 ) C1053_=_C4078( C1053 C4078 ) C1053_=_C4081( C1053 C4081 ) C1053_=_C4098( C1053 C4098 ) \nC1053_=_C4099( C1053 C4099 ) C1053_=_C4100( C1053 C4100 ) C1053_=_C4101( C1053 C4101 ) C1229_=_C1327( C1229 C1327 ) C1229_=_C1723( C1229 C1723 ) C1229_=_C1778( C1229 C1778 ) \nC1229_=_C1867( C1229 C1867 ) C1229_=_C1936( C1229 C1936 ) C1229_=_C2421( C1229 C2421 ) C1229_=_C2451( C1229 C2451 ) C1229_=_C2805( C1229 C2805 ) C1229_=_C2879( C1229 C2879 ) \nC1229_=_C2982( C1229 C2982 ) C1229_=_C3435( C1229 C3435 ) C1229_=_C3437( C1229 C3437 ) C1229_=_C3438( C1229 C3438 ) C1229_=_C3439( C1229 C3439 ) C1229_=_C3440( C1229 C3440 ) \nC1229_=_C3441( C1229 C3441 ) C1229_=_C3442( C1229 C3442 ) C1229_=_C3443( C1229 C3443 ) C1229_=_C3446( C1229 C3446 ) C1229_=_C3447( C1229 C3447 ) C1327_=_C1337( C1327 C1337 ) \nC1327_=_C1723( C1327 C1723 ) C1327_=_C1778( C1327 C1778 ) C1327_=_C1867( C1327 C1867 ) C1327_=_C1936( C1327 C1936 ) C1327_=_C2421( C1327 C2421 ) C1327_=_C2451( C1327 C2451 ) \nC1327_=_C2805( C1327 C2805 ) C1327_=_C2879( C1327 C2879 ) C1327_=_C2982( C1327 C2982 ) C1327_=_C3435( C1327 C3435 ) C1327_=_C3437( C1327 C3437 ) C1327_=_C3438( C1327 C3438 ) \nC1327_=_C3439( C1327 C3439 ) C1327_=_C3440( C1327 C3440 ) C1327_=_C3441( C1327 C3441 ) C1327_=_C3442( C1327 C3442 ) C1327_=_C3443( C1327 C3443 ) C1327_=_C3446( C1327 C3446 ) \nC1327_=_C3447( C1327 C3447 ) C1337_=_C1732( C1337 C1732 ) C1337_=_C1784( C1337 C1784 ) C1337_=_C1874( C1337 C1874 ) C1337_=_C1943( C1337 C1943 ) C1337_=_C2427( C1337 C2427 ) \nC1337_=_C2503( C1337 C2503 ) C1337_=_C2837( C1337 C2837 ) C1337_=_C3249( C1337 C3249 ) C1337_=_C3441( C1337 C3441 ) C1337_=_C3559( C1337 C3559 ) C1337_=_C3622( C1337 C3622 ) \nC1337_=_C3861( C1337 C3861 ) C1337_=_C3891( C1337 C3891 ) C1337_=_C3903( C1337 C3903 ) C1337_=_C3911( C1337 C3911 ) C1337_=_C4010( C1337 C4010 ) C1337_=_C4042( C1337 C4042 ) \nC1337_=_C4043( C1337 C4043 ) C1337_=_C4045( C1337 C4045 ) C1337_=_C4046( C1337 C4046 ) C1337_=_C4047( C1337 C4047 ) C1337_=_C4048( C1337 C4048 ) C1464_=_C1573( C1464 C1573 ) \nC1464_=_C1875( C1464 C1875 ) C1464_=_C2098( C1464 C2098 ) C1464_=_C2463( C1464 C2463 ) C1464_=_C2818( C1464 C2818 ) C1464_=_C3139( C1464 C3139 ) C1464_=_C3596( C1464 C3596 ) \nC1464_=_C3662( C1464 C3662 ) C1464_=_C3769( C1464 C3769 ) C1464_=_C3855( C1464 C3855 ) C1464_=_C3872( C1464 C3872 ) C1464_=_C3893( C1464 C3893 ) C1464_=_C3980( C1464 C3980 ) \nC1464_=_C4045( C1464 C4045 ) C1464_=_C4098( C1464 C4098 ) C1464_=_C4106( C1464 C4106 ) C1551_=_C1665( C1551 C1665 ) C1551_=_C2141( C1551 C2141 ) C1551_=_C2394( C1551 C2394 ) \nC1551_=_C2413( C1551 C2413 ) C1551_=_C2905( C1551 C2905 ) C1551_=_C3037( C1551 C3037 ) C1551_=_C3125( C1551 C3125 ) C1551_=_C3138( C1551 C3138 ) C1551_=_C3226( C1551 C3226 ) \nC1551_=_C3443( C1551 C3443 ) C1551_=_C3614( C1551 C3614 ) C1551_=_C3624( C1551 C3624 ) C1551_=_C3706( C1551 C3706 ) C1551_=_C3978( C1551 C3978 ) C1551_=_C4019( C1551 C4019 ) \nC1551_=_C4078( C1551 C4078 ) C1551_=_C4081( C1551 C4081 ) C1551_=_C4098( C1551 C4098 ) C1551_=_C4099( C1551 C4099 ) C1551_=_C4100( C1551 C4100 ) C1551_=_C4101( C1551 C4101 ) \nC1573_=_C1875( C1573 C1875 ) C1573_=_C2098( C1573 C2098 ) C1573_=_C2463( C1573 C2463 ) C1573_=_C2818( C1573 C2818 ) C1573_=_C3139( C1573 C3139 ) C1573_=_C3596( C1573 C3596 ) \nC1573_=_C3662( C1573 C3662 ) C1573_=_C3769( C1573 C3769 ) C1573_=_C3855( C1573 C3855 ) C1573_=_C3872( C1573 C3872 ) C1573_=_C3893( C1573 C3893 ) C1573_=_C3980( C1573 C3980 ) \nC1573_=_C4045( C1573 C4045 ) C1573_=_C4098( C1573 C4098 ) C1573_=_C4106( C1573 C4106 ) C1665_=_C2141( C1665 C2141 ) C1665_=_C2394( C1665 C2394 ) C1665_=_C2413( C1665 C2413 ) \nC1665_=_C2905( C1665 C2905 ) C1665_=_C3037( C1665 C3037 ) C1665_=_C3125( C1665 C3125 ) C1665_=_C3138( C1665 C3138 ) C1665_=_C3226( C1665 C3226 ) C1665_=_C3443( C1665 C3443 ) \nC1665_=_C3614( C1665 C3614 ) C1665_=_C3624( C1665 C3624 ) C1665_=_C3706( C1665 C3706 ) C1665_=_C3978( C1665 C3978 ) C1665_=_C4019( C1665 C4019 ) C1665_=_C4078( C1665 C4078 ) \nC1665_=_C4081( C1665 C4081 ) C1665_=_C4098( C1665 C4098 ) C1665_=_C4099( C1665 C4099 ) C1665_=_C4100( C1665 C4100 ) C1665_=_C4101( C1665 C4101 ) C1675_=_C1791( C1675 C1791 ) \nC1675_=_C2107( C1675 C2107 ) C1675_=_C2221( C1675 C2221 ) C1675_=_C2379( C1675 C2379 ) C1675_=_C2748( C1675 C2748 ) C1675_=_C2803( C1675 C2803 ) C1675_=_C2804( C1675 C2804 ) \nC1675_=_C2805( C1675 C2805 ) C1675_=_C2806( C1675 C2806 ) C1675_=_C2807( C1675 C2807 ) C1675_=_C2808( C1675 C2808 ) C1675_=_C2809( C1675 C2809 ) C1675_=_C2810( C1675 C2810 ) \nC1675_=_C2811( C1675 C2811 ) C1675_=_C2812( C1675 C2812 ) C1675_=_C2813( C1675 C2813 ) C1675_=_C2814( C1675 C2814 ) C1675_=_C2816( C1675 C2816 ) C1675_=_C2818( C1675 C2818 ) \nC1675_=_C2819( C1675 C2819 ) C1723_=_C1732( C1723 C1732 ) C1723_=_C1778( C1723 C1778 ) C1723_=_C1867( C1723 C1867 ) C1723_=_C1936( C1723 C1936 ) C1723_=_C2421( C1723 C2421 ) \nC1723_=_C2451( C1723 C2451 ) C1723_=_C2805( C1723 C2805 ) C1723_=_C2879( C1723 C2879 ) C1723_=_C2982( C1723 C2982 ) C1723_=_C3435( C1723 C3435 ) C1723_=_C3437( C1723 C3437 ) \nC1723_=_C3438( C1723 C3438 ) C1723_=_C3439( C1723 C3439 ) C1723_=_C3440( C1723 C3440 ) C1723_=_C3441( C1723 C3441 ) C1723_=_C3442( C1723 C3442 ) C1723_=_C3443( C1723 C3443 ) \nC1723_=_C3446( C1723 C3446 ) C1723_=_C3447( C1723 C3447 ) C1732_=_C1784( C1732 C1784 ) C1732_=_C1874( C1732 C1874 ) C1732_=_C1943( C1732 C1943 ) C1732_=_C2427( C1732 C2427 ) \nC1732_=_C2503( C1732 C2503 ) C1732_=_C2837( C1732 C2837 ) C1732_=_C3249( C1732 C3249 ) C1732_=_C3441( C1732 C3441 ) C1732_=_C3559( C1732 C3559 ) C1732_=_C3622( C1732 C3622 ) \nC1732_=_C3861( C1732 C3861 ) C1732_=_C3891( C1732 C3891 ) C1732_=_C3903( C1732 C3903 ) C1732_=_C3911( C1732 C3911 ) C1732_=_C4010( C1732 C4010 ) C1732_=_C4042( C1732 C4042 ) \nC1732_=_C4043( C1732 C4043 ) C1732_=_C4045( C1732 C4045 ) C1732_=_C4046( C1732 C4046 ) C1732_=_C4047( C1732 C4047 ) C1732_=_C4048( C1732 C4048 ) C1768_=_C2164( C1768 C2164 ) \nC1768_=_C2693( C1768 C2693 ) C1768_=_C2819( C1768 C2819 ) C1768_=_C2873( C1768 C2873 ) C1768_=_C2934( C1768 C2934 ) C1768_=_C3038( C1768 C3038 ) C1768_=_C3052( C1768 C3052 ) \nC1768_=_C3097( C1768 C3097 ) C1768_=_C3344( C1768 C3344 ) C1768_=_C3487( C1768 C3487 ) C1768_=_C3583( C1768 C3583 ) C1768_=_C3649( C1768 C3649 ) C1768_=_C3654( C1768 C3654 ) \nC1768_=_C4020( C1768 C4020 ) C1768_=_C4046( C1768 C4046 ) C1768_=_C4074( C1768 C4074 ) C1768_=_C4099( C1768 C4099 ) C1768_=_C4104( C1768 C4104 ) C1778_=_C1784( C1778 C1784 ) \nC1778_=_C1867( C1778 C1867 ) C1778_=_C1936( C1778 C1936 ) C1778_=_C2421( C1778 C2421 ) C1778_=_C2451( C1778 C2451 ) C1778_=_C2805( C1778 C2805 ) C1778_=_C2879( C1778 C2879 ) \nC1778_=_C2982( C1778 C2982 ) C1778_=_C3435( C1778 C3435 ) C1778_=_C3437( C1778 C3437 ) C1778_=_C3438( C1778 C3438 ) C1778_=_C3439( C1778 C3439 ) C1778_=_C3440( C1778 C3440 ) \nC1778_=_C3441( C1778 C3441 ) C1778_=_C3442( C1778 C3442 ) C1778_=_C3443( C1778 C3443 ) C1778_=_C3446( C1778 C3446 ) C1778_=_C3447( C1778 C3447 ) C1784_=_C1874( C1784 C1874 ) \nC1784_=_C1943( C1784 C1943 ) C1784_=_C2427( C1784 C2427 ) C1784_=_C2503( C1784 C2503 ) C1784_=_C2837( C1784 C2837 ) C1784_=_C3249( C1784 C3249 ) C1784_=_C3441( C1784 C3441 ) \nC1784_=_C3559( C1784 C3559 ) C1784_=_C3622( C1784 C3622 ) C1784_=_C3861( C1784 C3861 ) C1784_=_C3891( C1784 C3891 ) C1784_=_C3903( C1784 C3903 ) C1784_=_C3911( C1784 C3911 ) \nC1784_=_C4010( C1784 C4010 ) C1784_=_C4042( C1784 C4042 ) C1784_=_C4043( C1784 C4043 ) C1784_=_C4045( C1784 C4045 ) C1784_=_C4046( C1784 C4046 ) C1784_=_C4047( C1784 C4047 ) \nC1784_=_C4048( C1784 C4048 ) C1791_=_C2107( C1791 C2107 ) C1791_=_C2221( C1791 C2221 ) C1791_=_C2379( C1791 C2379 ) C1791_=_C2748( C1791 C2748 ) C1791_=_C2803( C1791 C2803 ) \nC1791_=_C2804( C1791 C2804 ) C1791_=_C2805( C1791 C2805 ) C1791_=_C2806( C1791 C2806 ) C1791_=_C2807( C1791 C2807 ) C1791_=_C2808( C1791 C2808 ) C1791_=_C2809( C1791 C2809 ) \nC1791_=_C2810( C1791 C2810 ) C1791_=_C2811( C1791 C2811 ) C1791_=_C2812( C1791 C2812 ) C1791_=_C2813( C1791 C2813 ) C1791_=_C2814( C1791 C2814 ) C1791_=_C2816( C1791 C2816 ) \nC1791_=_C2818( C1791 C2818 ) C1791_=_C2819( C1791 C2819 ) C1867_=_C1874( C1867 C1874 ) C1867_=_C1875( C1867 C1875 ) C1867_=_C1936( C1867 C1936 ) C1867_=_C2421( C1867 C2421 ) \nC1867_=_C2451( C1867 C2451 ) C1867_=_C2805( C1867 C2805 ) C1867_=_C2879( C1867 C2879 ) C1867_=_C2982( C1867 C2982 ) C1867_=_C3435(</w:t>
      </w:r>
    </w:p>
    <w:p>
      <w:pPr>
        <w:pStyle w:val="PreformattedText"/>
        <w:bidi w:val="0"/>
        <w:spacing w:before="0" w:after="0"/>
        <w:jc w:val="left"/>
        <w:rPr/>
      </w:pPr>
      <w:r>
        <w:rPr/>
        <w:t xml:space="preserve"> </w:t>
      </w:r>
      <w:r>
        <w:rPr/>
        <w:t>C1867 C3435 ) C1867_=_C3437( C1867 C3437 ) \nC1867_=_C3438( C1867 C3438 ) C1867_=_C3439( C1867 C3439 ) C1867_=_C3440( C1867 C3440 ) C1867_=_C3441( C1867 C3441 ) C1867_=_C3442( C1867 C3442 ) C1867_=_C3443( C1867 C3443 ) \nC1867_=_C3446( C1867 C3446 ) C1867_=_C3447( C1867 C3447 ) C1874_=_C1875( C1874 C1875 ) C1874_=_C1943( C1874 C1943 ) C1874_=_C2427( C1874 C2427 ) C1874_=_C2503( C1874 C2503 ) \nC1874_=_C2837( C1874 C2837 ) C1874_=_C3249( C1874 C3249 ) C1874_=_C3441( C1874 C3441 ) C1874_=_C3559( C1874 C3559 ) C1874_=_C3622( C1874 C3622 ) C1874_=_C3861( C1874 C3861 ) \nC1874_=_C3891( C1874 C3891 ) C1874_=_C3903( C1874 C3903 ) C1874_=_C3911( C1874 C3911 ) C1874_=_C4010( C1874 C4010 ) C1874_=_C4042( C1874 C4042 ) C1874_=_C4043( C1874 C4043 ) \nC1874_=_C4045( C1874 C4045 ) C1874_=_C4046( C1874 C4046 ) C1874_=_C4047( C1874 C4047 ) C1874_=_C4048( C1874 C4048 ) C1875_=_C2098( C1875 C2098 ) C1875_=_C2463( C1875 C2463 ) \nC1875_=_C2818( C1875 C2818 ) C1875_=_C3139( C1875 C3139 ) C1875_=_C3596( C1875 C3596 ) C1875_=_C3662( C1875 C3662 ) C1875_=_C3769( C1875 C3769 ) C1875_=_C3855( C1875 C3855 ) \nC1875_=_C3872( C1875 C3872 ) C1875_=_C3893( C1875 C3893 ) C1875_=_C3980( C1875 C3980 ) C1875_=_C4045( C1875 C4045 ) C1875_=_C4098( C1875 C4098 ) C1875_=_C4106( C1875 C4106 ) \nC1936_=_C1943( C1936 C1943 ) C1936_=_C2421( C1936 C2421 ) C1936_=_C2451( C1936 C2451 ) C1936_=_C2805( C1936 C2805 ) C1936_=_C2879( C1936 C2879 ) C1936_=_C2982( C1936 C2982 ) \nC1936_=_C3435( C1936 C3435 ) C1936_=_C3437( C1936 C3437 ) C1936_=_C3438( C1936 C3438 ) C1936_=_C3439( C1936 C3439 ) C1936_=_C3440( C1936 C3440 ) C1936_=_C3441( C1936 C3441 ) \nC1936_=_C3442( C1936 C3442 ) C1936_=_C3443( C1936 C3443 ) C1936_=_C3446( C1936 C3446 ) C1936_=_C3447( C1936 C3447 ) C1943_=_C2427( C1943 C2427 ) C1943_=_C2503( C1943 C2503 ) \nC1943_=_C2837( C1943 C2837 ) C1943_=_C3249( C1943 C3249 ) C1943_=_C3441( C1943 C3441 ) C1943_=_C3559( C1943 C3559 ) C1943_=_C3622( C1943 C3622 ) C1943_=_C3861( C1943 C3861 ) \nC1943_=_C3891( C1943 C3891 ) C1943_=_C3903( C1943 C3903 ) C1943_=_C3911( C1943 C3911 ) C1943_=_C4010( C1943 C4010 ) C1943_=_C4042( C1943 C4042 ) C1943_=_C4043( C1943 C4043 ) \nC1943_=_C4045( C1943 C4045 ) C1943_=_C4046( C1943 C4046 ) C1943_=_C4047( C1943 C4047 ) C1943_=_C4048( C1943 C4048 ) C2098_=_C2463( C2098 C2463 ) C2098_=_C2818( C2098 C2818 ) \nC2098_=_C3139( C2098 C3139 ) C2098_=_C3596( C2098 C3596 ) C2098_=_C3662( C2098 C3662 ) C2098_=_C3769( C2098 C3769 ) C2098_=_C3855( C2098 C3855 ) C2098_=_C3872( C2098 C3872 ) \nC2098_=_C3893( C2098 C3893 ) C2098_=_C3980( C2098 C3980 ) C2098_=_C4045( C2098 C4045 ) C2098_=_C4098( C2098 C4098 ) C2098_=_C4106( C2098 C4106 ) C2107_=_C2115( C2107 C2115 ) \nC2107_=_C2221( C2107 C2221 ) C2107_=_C2379( C2107 C2379 ) C2107_=_C2748( C2107 C2748 ) C2107_=_C2803( C2107 C2803 ) C2107_=_C2804( C2107 C2804 ) C2107_=_C2805( C2107 C2805 ) \nC2107_=_C2806( C2107 C2806 ) C2107_=_C2807( C2107 C2807 ) C2107_=_C2808( C2107 C2808 ) C2107_=_C2809( C2107 C2809 ) C2107_=_C2810( C2107 C2810 ) C2107_=_C2811( C2107 C2811 ) \nC2107_=_C2812( C2107 C2812 ) C2107_=_C2813( C2107 C2813 ) C2107_=_C2814( C2107 C2814 ) C2107_=_C2816( C2107 C2816 ) C2107_=_C2818( C2107 C2818 ) C2107_=_C2819( C2107 C2819 ) \nC2115_=_C2683( C2115 C2683 ) C2115_=_C2754( C2115 C2754 ) C2115_=_C2808( C2115 C2808 ) C2115_=_C2865( C2115 C2865 ) C2115_=_C2926( C2115 C2926 ) C2115_=_C3027( C2115 C3027 ) \nC2115_=_C3044( C2115 C3044 ) C2115_=_C3391( C2115 C3391 ) C2115_=_C3450( C2115 C3450 ) C2115_=_C3575( C2115 C3575 ) C2115_=_C3616( C2115 C3616 ) C2115_=_C3617( C2115 C3617 ) \nC2115_=_C3618( C2115 C3618 ) C2115_=_C3619( C2115 C3619 ) C2115_=_C3620( C2115 C3620 ) C2115_=_C3621( C2115 C3621 ) C2115_=_C3622( C2115 C3622 ) C2115_=_C3623( C2115 C3623 ) \nC2115_=_C3624( C2115 C3624 ) C2141_=_C2394( C2141 C2394 ) C2141_=_C2413( C2141 C2413 ) C2141_=_C2905( C2141 C2905 ) C2141_=_C3037( C2141 C3037 ) C2141_=_C3125( C2141 C3125 ) \nC2141_=_C3138( C2141 C3138 ) C2141_=_C3226( C2141 C3226 ) C2141_=_C3443( C2141 C3443 ) C2141_=_C3614( C2141 C3614 ) C2141_=_C3624( C2141 C3624 ) C2141_=_C3706( C2141 C3706 ) \nC2141_=_C3978( C2141 C3978 ) C2141_=_C4019( C2141 C4019 ) C2141_=_C4078( C2141 C4078 ) C2141_=_C4081( C2141 C4081 ) C2141_=_C4098( C2141 C4098 ) C2141_=_C4099( C2141 C4099 ) \nC2141_=_C4100( C2141 C4100 ) C2141_=_C4101( C2141 C4101 ) C2164_=_C2693( C2164 C2693 ) C2164_=_C2819( C2164 C2819 ) C2164_=_C2873( C2164 C2873 ) C2164_=_C2934( C2164 C2934 ) \nC2164_=_C3038( C2164 C3038 ) C2164_=_C3052( C2164 C3052 ) C2164_=_C3097( C2164 C3097 ) C2164_=_C3344( C2164 C3344 ) C2164_=_C3487( C2164 C3487 ) C2164_=_C3583( C2164 C3583 ) \nC2164_=_C3649( C2164 C3649 ) C2164_=_C3654( C2164 C3654 ) C2164_=_C4020( C2164 C4020 ) C2164_=_C4046( C2164 C4046 ) C2164_=_C4074( C2164 C4074 ) C2164_=_C4099( C2164 C4099 ) \nC2164_=_C4104( C2164 C4104 ) C2221_=_C2379( C2221 C2379 ) C2221_=_C2748( C2221 C2748 ) C2221_=_C2803( C2221 C2803 ) C2221_=_C2804( C2221 C2804 ) C2221_=_C2805( C2221 C2805 ) \nC2221_=_C2806( C2221 C2806 ) C2221_=_C2807( C2221 C2807 ) C2221_=_C2808( C2221 C2808 ) C2221_=_C2809( C2221 C2809 ) C2221_=_C2810( C2221 C2810 ) C2221_=_C2811( C2221 C2811 ) \nC2221_=_C2812( C2221 C2812 ) C2221_=_C2813( C2221 C2813 ) C2221_=_C2814( C2221 C2814 ) C2221_=_C2816( C2221 C2816 ) C2221_=_C2818( C2221 C2818 ) C2221_=_C2819( C2221 C2819 ) \nC2379_=_C2394( C2379 C2394 ) C2379_=_C2748( C2379 C2748 ) C2379_=_C2803( C2379 C2803 ) C2379_=_C2804( C2379 C2804 ) C2379_=_C2805( C2379 C2805 ) C2379_=_C2806( C2379 C2806 ) \nC2379_=_C2807( C2379 C2807 ) C2379_=_C2808( C2379 C2808 ) C2379_=_C2809( C2379 C2809 ) C2379_=_C2810( C2379 C2810 ) C2379_=_C2811( C2379 C2811 ) C2379_=_C2812( C2379 C2812 ) \nC2379_=_C2813( C2379 C2813 ) C2379_=_C2814( C2379 C2814 ) C2379_=_C2816( C2379 C2816 ) C2379_=_C2818( C2379 C2818 ) C2379_=_C2819( C2379 C2819 ) C2394_=_C2413( C2394 C2413 ) \nC2394_=_C2905( C2394 C2905 ) C2394_=_C3037( C2394 C3037 ) C2394_=_C3125( C2394 C3125 ) C2394_=_C3138( C2394 C3138 ) C2394_=_C3226( C2394 C3226 ) C2394_=_C3443( C2394 C3443 ) \nC2394_=_C3614( C2394 C3614 ) C2394_=_C3624( C2394 C3624 ) C2394_=_C3706( C2394 C3706 ) C2394_=_C3978( C2394 C3978 ) C2394_=_C4019( C2394 C4019 ) C2394_=_C4078( C2394 C4078 ) \nC2394_=_C4081( C2394 C4081 ) C2394_=_C4098( C2394 C4098 ) C2394_=_C4099( C2394 C4099 ) C2394_=_C4100( C2394 C4100 ) C2394_=_C4101( C2394 C4101 ) C2413_=_C2905( C2413 C2905 ) \nC2413_=_C3037( C2413 C3037 ) C2413_=_C3125( C2413 C3125 ) C2413_=_C3138( C2413 C3138 ) C2413_=_C3226( C2413 C3226 ) C2413_=_C3443( C2413 C3443 ) C2413_=_C3614( C2413 C3614 ) \nC2413_=_C3624( C2413 C3624 ) C2413_=_C3706( C2413 C3706 ) C2413_=_C3978( C2413 C3978 ) C2413_=_C4019( C2413 C4019 ) C2413_=_C4078( C2413 C4078 ) C2413_=_C4081( C2413 C4081 ) \nC2413_=_C4098( C2413 C4098 ) C2413_=_C4099( C2413 C4099 ) C2413_=_C4100( C2413 C4100 ) C2413_=_C4101( C2413 C4101 ) C2421_=_C2427( C2421 C2427 ) C2421_=_C2451( C2421 C2451 ) \nC2421_=_C2805( C2421 C2805 ) C2421_=_C2879( C2421 C2879 ) C2421_=_C2982( C2421 C2982 ) C2421_=_C3435( C2421 C3435 ) C2421_=_C3437( C2421 C3437 ) C2421_=_C3438( C2421 C3438 ) \nC2421_=_C3439( C2421 C3439 ) C2421_=_C3440( C2421 C3440 ) C2421_=_C3441( C2421 C3441 ) C2421_=_C3442( C2421 C3442 ) C2421_=_C3443( C2421 C3443 ) C2421_=_C3446( C2421 C3446 ) \nC2421_=_C3447( C2421 C3447 ) C2427_=_C2503( C2427 C2503 ) C2427_=_C2837( C2427 C2837 ) C2427_=_C3249( C2427 C3249 ) C2427_=_C3441( C2427 C3441 ) C2427_=_C3559( C2427 C3559 ) \nC2427_=_C3622( C2427 C3622 ) C2427_=_C3861( C2427 C3861 ) C2427_=_C3891( C2427 C3891 ) C2427_=_C3903( C2427 C3903 ) C2427_=_C3911( C2427 C3911 ) C2427_=_C4010( C2427 C4010 ) \nC2427_=_C4042( C2427 C4042 ) C2427_=_C4043( C2427 C4043 ) C2427_=_C4045( C2427 C4045 ) C2427_=_C4046( C2427 C4046 ) C2427_=_C4047( C2427 C4047 ) C2427_=_C4048( C2427 C4048 ) \nC2451_=_C2463( C2451 C2463 ) C2451_=_C2805( C2451 C2805 ) C2451_=_C2879( C2451 C2879 ) C2451_=_C2982( C2451 C2982 ) C2451_=_C3435( C2451 C3435 ) C2451_=_C3437( C2451 C3437 ) \nC2451_=_C3438( C2451 C3438 ) C2451_=_C3439( C2451 C3439 ) C2451_=_C3440( C2451 C3440 ) C2451_=_C3441( C2451 C3441 ) C2451_=_C3442( C2451 C3442 ) C2451_=_C3443( C2451 C3443 ) \nC2451_=_C3446( C2451 C3446 ) C2451_=_C3447( C2451 C3447 ) C2463_=_C2818( C2463 C2818 ) C2463_=_C3139( C2463 C3139 ) C2463_=_C3596( C2463 C3596 ) C2463_=_C3662( C2463 C3662 ) \nC2463_=_C3769( C2463 C3769 ) C2463_=_C3855( C2463 C3855 ) C2463_=_C3872( C2463 C3872 ) C2463_=_C3893( C2463 C3893 ) C2463_=_C3980( C2463 C3980 ) C2463_=_C4045( C2463 C4045 ) \nC2463_=_C4098( C2463 C4098 ) C2463_=_C4106( C2463 C4106 ) C2503_=_C2837( C2503 C2837 ) C2503_=_C3249( C2503 C3249 ) C2503_=_C3441( C2503 C3441 ) C2503_=_C3559( C2503 C3559 ) \nC2503_=_C3622( C2503 C3622 ) C2503_=_C3861( C2503 C3861 ) C2503_=_C3891( C2503 C3891 ) C2503_=_C3903( C2503 C3903 ) C2503_=_C3911( C2503 C3911 ) C2503_=_C4010( C2503 C4010 ) \nC2503_=_C4042( C2503 C4042 ) C2503_=_C4043( C2503 C4043 ) C2503_=_C4045( C2503 C4045 ) C2503_=_C4046( C2503 C4046 ) C2503_=_C4047( C2503 C4047 ) C2503_=_C4048( C2503 C4048 ) \nC2683_=_C2693( C2683 C2693 ) C2683_=_C2754( C2683 C2754 ) C2683_=_C2808( C2683 C2808 ) C2683_=_C2865( C2683 C2865 ) C2683_=_C2926( C2683 C2926 ) C2683_=_C3027( C2683 C3027 ) \nC2683_=_C3044( C2683 C3044 ) C2683_=_C3391( C2683 C3391 ) C2683_=_C3450( C2683 C3450 ) C2683_=_C3575( C2683 C3575 ) C2683_=_C3616( C2683 C3616 ) C2683_=_C3617( C2683 C3617 ) \nC2683_=_C3618( C2683 C3618 ) C2683_=_C3619( C2683 C3619 ) C2683_=_C3620( C2683 C3620 ) C2683_=_C3621( C2683 C3621 ) C2683_=_C3622( C2683 C3622 ) C2683_=_C3623( C2683 C3623 ) \nC2683_=_C3624( C2683 C3624 ) C2693_=_C2819( C2693 C2819 ) C2693_=_C2873( C2693 C2873 ) C2693_=_C2934( C2693 C2934 ) C2693_=_C3038( C2693 C3038 ) C2693_=_C3052( C2693 C3052 ) \nC2693_=_C3097( C2693 C3097 ) C2693_=_C3344( C2693 C3344 ) C2693_=_C3487( C2693 C3487 ) C2693_=_C3583( C2693 C3583 ) C2693_=_C3649( C2693 C3649 ) C2693_=_C3654( C2693 C3654 ) \nC2693_=_C4020(</w:t>
      </w:r>
    </w:p>
    <w:p>
      <w:pPr>
        <w:pStyle w:val="PreformattedText"/>
        <w:bidi w:val="0"/>
        <w:spacing w:before="0" w:after="0"/>
        <w:jc w:val="left"/>
        <w:rPr/>
      </w:pPr>
      <w:r>
        <w:rPr/>
        <w:t xml:space="preserve"> </w:t>
      </w:r>
      <w:r>
        <w:rPr/>
        <w:t>C2693 C4020 ) C2693_=_C4046( C2693 C4046 ) C2693_=_C4074( C2693 C4074 ) C2693_=_C4099( C2693 C4099 ) C2693_=_C4104( C2693 C4104 ) C2748_=_C2754( C2748 C2754 ) \nC2748_=_C2803( C2748 C2803 ) C2748_=_C2804( C2748 C2804 ) C2748_=_C2805( C2748 C2805 ) C2748_=_C2806( C2748 C2806 ) C2748_=_C2807( C2748 C2807 ) C2748_=_C2808( C2748 C2808 ) \nC2748_=_C2809( C2748 C2809 ) C2748_=_C2810( C2748 C2810 ) C2748_=_C2811( C2748 C2811 ) C2748_=_C2812( C2748 C2812 ) C2748_=_C2813( C2748 C2813 ) C2748_=_C2814( C2748 C2814 ) \nC2748_=_C2816( C2748 C2816 ) C2748_=_C2818( C2748 C2818 ) C2748_=_C2819( C2748 C2819 ) C2754_=_C2808( C2754 C2808 ) C2754_=_C2865( C2754 C2865 ) C2754_=_C2926( C2754 C2926 ) \nC2754_=_C3027( C2754 C3027 ) C2754_=_C3044( C2754 C3044 ) C2754_=_C3391( C2754 C3391 ) C2754_=_C3450( C2754 C3450 ) C2754_=_C3575( C2754 C3575 ) C2754_=_C3616( C2754 C3616 ) \nC2754_=_C3617( C2754 C3617 ) C2754_=_C3618( C2754 C3618 ) C2754_=_C3619( C2754 C3619 ) C2754_=_C3620( C2754 C3620 ) C2754_=_C3621( C2754 C3621 ) C2754_=_C3622( C2754 C3622 ) \nC2754_=_C3623( C2754 C3623 ) C2754_=_C3624( C2754 C3624 ) C2803_=_C2804( C2803 C2804 ) C2803_=_C2805( C2803 C2805 ) C2803_=_C2806( C2803 C2806 ) C2803_=_C2807( C2803 C2807 ) \nC2803_=_C2808( C2803 C2808 ) C2803_=_C2809( C2803 C2809 ) C2803_=_C2810( C2803 C2810 ) C2803_=_C2811( C2803 C2811 ) C2803_=_C2812( C2803 C2812 ) C2803_=_C2813( C2803 C2813 ) \nC2803_=_C2814( C2803 C2814 ) C2803_=_C2816( C2803 C2816 ) C2803_=_C2818( C2803 C2818 ) C2803_=_C2819( C2803 C2819 ) C2804_=_C2805( C2804 C2805 ) C2804_=_C2806( C2804 C2806 ) \nC2804_=_C2807( C2804 C2807 ) C2804_=_C2808( C2804 C2808 ) C2804_=_C2809( C2804 C2809 ) C2804_=_C2810( C2804 C2810 ) C2804_=_C2811( C2804 C2811 ) C2804_=_C2812( C2804 C2812 ) \nC2804_=_C2813( C2804 C2813 ) C2804_=_C2814( C2804 C2814 ) C2804_=_C2816( C2804 C2816 ) C2804_=_C2818( C2804 C2818 ) C2804_=_C2819( C2804 C2819 ) C2804_=_C3391( C2804 C3391 ) \nC2805_=_C2806( C2805 C2806 ) C2805_=_C2807( C2805 C2807 ) C2805_=_C2808( C2805 C2808 ) C2805_=_C2809( C2805 C2809 ) C2805_=_C2810( C2805 C2810 ) C2805_=_C2811( C2805 C2811 ) \nC2805_=_C2812( C2805 C2812 ) C2805_=_C2813( C2805 C2813 ) C2805_=_C2814( C2805 C2814 ) C2805_=_C2816( C2805 C2816 ) C2805_=_C2818( C2805 C2818 ) C2805_=_C2819( C2805 C2819 ) \nC2805_=_C2879( C2805 C2879 ) C2805_=_C2982( C2805 C2982 ) C2805_=_C3435( C2805 C3435 ) C2805_=_C3437( C2805 C3437 ) C2805_=_C3438( C2805 C3438 ) C2805_=_C3439( C2805 C3439 ) \nC2805_=_C3440( C2805 C3440 ) C2805_=_C3441( C2805 C3441 ) C2805_=_C3442( C2805 C3442 ) C2805_=_C3443( C2805 C3443 ) C2805_=_C3446( C2805 C3446 ) C2805_=_C3447( C2805 C3447 ) \nC2806_=_C2807( C2806 C2807 ) C2806_=_C2808( C2806 C2808 ) C2806_=_C2809( C2806 C2809 ) C2806_=_C2810( C2806 C2810 ) C2806_=_C2811( C2806 C2811 ) C2806_=_C2812( C2806 C2812 ) \nC2806_=_C2813( C2806 C2813 ) C2806_=_C2814( C2806 C2814 ) C2806_=_C2816( C2806 C2816 ) C2806_=_C2818( C2806 C2818 ) C2806_=_C2819( C2806 C2819 ) C2806_=_C3450( C2806 C3450 ) \nC2807_=_C2808( C2807 C2808 ) C2807_=_C2809( C2807 C2809 ) C2807_=_C2810( C2807 C2810 ) C2807_=_C2811( C2807 C2811 ) C2807_=_C2812( C2807 C2812 ) C2807_=_C2813( C2807 C2813 ) \nC2807_=_C2814( C2807 C2814 ) C2807_=_C2816( C2807 C2816 ) C2807_=_C2818( C2807 C2818 ) C2807_=_C2819( C2807 C2819 ) C2807_=_C3596( C2807 C3596 ) C2808_=_C2809( C2808 C2809 ) \nC2808_=_C2810( C2808 C2810 ) C2808_=_C2811( C2808 C2811 ) C2808_=_C2812( C2808 C2812 ) C2808_=_C2813( C2808 C2813 ) C2808_=_C2814( C2808 C2814 ) C2808_=_C2816( C2808 C2816 ) \nC2808_=_C2818( C2808 C2818 ) C2808_=_C2819( C2808 C2819 ) C2808_=_C2865( C2808 C2865 ) C2808_=_C2926( C2808 C2926 ) C2808_=_C3027( C2808 C3027 ) C2808_=_C3044( C2808 C3044 ) \nC2808_=_C3391( C2808 C3391 ) C2808_=_C3450( C2808 C3450 ) C2808_=_C3575( C2808 C3575 ) C2808_=_C3616( C2808 C3616 ) C2808_=_C3617( C2808 C3617 ) C2808_=_C3618( C2808 C3618 ) \nC2808_=_C3619( C2808 C3619 ) C2808_=_C3620( C2808 C3620 ) C2808_=_C3621( C2808 C3621 ) C2808_=_C3622( C2808 C3622 ) C2808_=_C3623( C2808 C3623 ) C2808_=_C3624( C2808 C3624 ) \nC2809_=_C2810( C2809 C2810 ) C2809_=_C2811( C2809 C2811 ) C2809_=_C2812( C2809 C2812 ) C2809_=_C2813( C2809 C2813 ) C2809_=_C2814( C2809 C2814 ) C2809_=_C2816( C2809 C2816 ) \nC2809_=_C2818( C2809 C2818 ) C2809_=_C2819( C2809 C2819 ) C2809_=_C3616( C2809 C3616 ) C2809_=_C3654( C2809 C3654 ) C2810_=_C2811( C2810 C2811 ) C2810_=_C2812( C2810 C2812 ) \nC2810_=_C2813( C2810 C2813 ) C2810_=_C2814( C2810 C2814 ) C2810_=_C2816( C2810 C2816 ) C2810_=_C2818( C2810 C2818 ) C2810_=_C2819( C2810 C2819 ) C2810_=_C3617( C2810 C3617 ) \nC2811_=_C2812( C2811 C2812 ) C2811_=_C2813( C2811 C2813 ) C2811_=_C2814( C2811 C2814 ) C2811_=_C2816( C2811 C2816 ) C2811_=_C2818( C2811 C2818 ) C2811_=_C2819( C2811 C2819 ) \nC2811_=_C3618( C2811 C3618 ) C2812_=_C2813( C2812 C2813 ) C2812_=_C2814( C2812 C2814 ) C2812_=_C2816( C2812 C2816 ) C2812_=_C2818( C2812 C2818 ) C2812_=_C2819( C2812 C2819 ) \nC2812_=_C3619( C2812 C3619 ) C2813_=_C2814( C2813 C2814 ) C2813_=_C2816( C2813 C2816 ) C2813_=_C2818( C2813 C2818 ) C2813_=_C2819( C2813 C2819 ) C2813_=_C3620( C2813 C3620 ) \nC2814_=_C2816( C2814 C2816 ) C2814_=_C2818( C2814 C2818 ) C2814_=_C2819( C2814 C2819 ) C2816_=_C2818( C2816 C2818 ) C2816_=_C2819( C2816 C2819 ) C2816_=_C3623( C2816 C3623 ) \nC2816_=_C4081( C2816 C4081 ) C2818_=_C2819( C2818 C2819 ) C2818_=_C3139( C2818 C3139 ) C2818_=_C3596( C2818 C3596 ) C2818_=_C3662( C2818 C3662 ) C2818_=_C3769( C2818 C3769 ) \nC2818_=_C3855( C2818 C3855 ) C2818_=_C3872( C2818 C3872 ) C2818_=_C3893( C2818 C3893 ) C2818_=_C3980( C2818 C3980 ) C2818_=_C4045( C2818 C4045 ) C2818_=_C4098( C2818 C4098 ) \nC2818_=_C4106( C2818 C4106 ) C2819_=_C2873( C2819 C2873 ) C2819_=_C2934( C2819 C2934 ) C2819_=_C3038( C2819 C3038 ) C2819_=_C3052( C2819 C3052 ) C2819_=_C3097( C2819 C3097 ) \nC2819_=_C3344( C2819 C3344 ) C2819_=_C3487( C2819 C3487 ) C2819_=_C3583( C2819 C3583 ) C2819_=_C3649( C2819 C3649 ) C2819_=_C3654( C2819 C3654 ) C2819_=_C4020( C2819 C4020 ) \nC2819_=_C4046( C2819 C4046 ) C2819_=_C4074( C2819 C4074 ) C2819_=_C4099( C2819 C4099 ) C2819_=_C4104( C2819 C4104 ) C2837_=_C3249( C2837 C3249 ) C2837_=_C3441( C2837 C3441 ) \nC2837_=_C3559( C2837 C3559 ) C2837_=_C3622( C2837 C3622 ) C2837_=_C3861( C2837 C3861 ) C2837_=_C3891( C2837 C3891 ) C2837_=_C3903( C2837 C3903 ) C2837_=_C3911( C2837 C3911 ) \nC2837_=_C4010( C2837 C4010 ) C2837_=_C4042( C2837 C4042 ) C2837_=_C4043( C2837 C4043 ) C2837_=_C4045( C2837 C4045 ) C2837_=_C4046( C2837 C4046 ) C2837_=_C4047( C2837 C4047 ) \nC2837_=_C4048( C2837 C4048 ) C2865_=_C2873( C2865 C2873 ) C2865_=_C2926( C2865 C2926 ) C2865_=_C3027( C2865 C3027 ) C2865_=_C3044( C2865 C3044 ) C2865_=_C3391( C2865 C3391 ) \nC2865_=_C3450( C2865 C3450 ) C2865_=_C3575( C2865 C3575 ) C2865_=_C3616( C2865 C3616 ) C2865_=_C3617( C2865 C3617 ) C2865_=_C3618( C2865 C3618 ) C2865_=_C3619( C2865 C3619 ) \nC2865_=_C3620( C2865 C3620 ) C2865_=_C3621( C2865 C3621 ) C2865_=_C3622( C2865 C3622 ) C2865_=_C3623( C2865 C3623 ) C2865_=_C3624( C2865 C3624 ) C2873_=_C2934( C2873 C2934 ) \nC2873_=_C3038( C2873 C3038 ) C2873_=_C3052( C2873 C3052 ) C2873_=_C3097( C2873 C3097 ) C2873_=_C3344( C2873 C3344 ) C2873_=_C3487( C2873 C3487 ) C2873_=_C3583( C2873 C3583 ) \nC2873_=_C3649( C2873 C3649 ) C2873_=_C3654( C2873 C3654 ) C2873_=_C4020( C2873 C4020 ) C2873_=_C4046( C2873 C4046 ) C2873_=_C4074( C2873 C4074 ) C2873_=_C4099( C2873 C4099 ) \nC2873_=_C4104( C2873 C4104 ) C2879_=_C2982( C2879 C2982 ) C2879_=_C3435( C2879 C3435 ) C2879_=_C3437( C2879 C3437 ) C2879_=_C3438( C2879 C3438 ) C2879_=_C3439( C2879 C3439 ) \nC2879_=_C3440( C2879 C3440 ) C2879_=_C3441( C2879 C3441 ) C2879_=_C3442( C2879 C3442 ) C2879_=_C3443( C2879 C3443 ) C2879_=_C3446( C2879 C3446 ) C2879_=_C3447( C2879 C3447 ) \nC2905_=_C3037( C2905 C3037 ) C2905_=_C3125( C2905 C3125 ) C2905_=_C3138( C2905 C3138 ) C2905_=_C3226( C2905 C3226 ) C2905_=_C3443( C2905 C3443 ) C2905_=_C3614( C2905 C3614 ) \nC2905_=_C3624( C2905 C3624 ) C2905_=_C3706( C2905 C3706 ) C2905_=_C3978( C2905 C3978 ) C2905_=_C4019( C2905 C4019 ) C2905_=_C4078( C2905 C4078 ) C2905_=_C4081( C2905 C4081 ) \nC2905_=_C4098( C2905 C4098 ) C2905_=_C4099( C2905 C4099 ) C2905_=_C4100( C2905 C4100 ) C2905_=_C4101( C2905 C4101 ) C2926_=_C2934( C2926 C2934 ) C2926_=_C3027( C2926 C3027 ) \nC2926_=_C3044( C2926 C3044 ) C2926_=_C3391( C2926 C3391 ) C2926_=_C3450( C2926 C3450 ) C2926_=_C3575( C2926 C3575 ) C2926_=_C3616( C2926 C3616 ) C2926_=_C3617( C2926 C3617 ) \nC2926_=_C3618( C2926 C3618 ) C2926_=_C3619( C2926 C3619 ) C2926_=_C3620( C2926 C3620 ) C2926_=_C3621( C2926 C3621 ) C2926_=_C3622( C2926 C3622 ) C2926_=_C3623( C2926 C3623 ) \nC2926_=_C3624( C2926 C3624 ) C2934_=_C3038( C2934 C3038 ) C2934_=_C3052( C2934 C3052 ) C2934_=_C3097( C2934 C3097 ) C2934_=_C3344( C2934 C3344 ) C2934_=_C3487( C2934 C3487 ) \nC2934_=_C3583( C2934 C3583 ) C2934_=_C3649( C2934 C3649 ) C2934_=_C3654( C2934 C3654 ) C2934_=_C4020( C2934 C4020 ) C2934_=_C4046( C2934 C4046 ) C2934_=_C4074( C2934 C4074 ) \nC2934_=_C4099( C2934 C4099 ) C2934_=_C4104( C2934 C4104 ) C2982_=_C3435( C2982 C3435 ) C2982_=_C3437( C2982 C3437 ) C2982_=_C3438( C2982 C3438 ) C2982_=_C3439( C2982 C3439 ) \nC2982_=_C3440( C2982 C3440 ) C2982_=_C3441( C2982 C3441 ) C2982_=_C3442( C2982 C3442 ) C2982_=_C3443( C2982 C3443 ) C2982_=_C3446( C2982 C3446 ) C2982_=_C3447( C2982 C3447 ) \nC3027_=_C3037( C3027 C3037 ) C3027_=_C3038( C3027 C3038 ) C3027_=_C3044( C3027 C3044 ) C3027_=_C3391( C3027 C3391 ) C3027_=_C3450( C3027 C3450 ) C3027_=_C3575( C3027 C3575 ) \nC3027_=_C3616( C3027 C3616 ) C3027_=_C3617( C3027 C3617 ) C3027_=_C3618( C3027 C3618 ) C3027_=_C3619( C3027 C3619 ) C3027_=_C3620( C3027 C3620 ) C3027_=_C3621( C3027 C3621 ) \nC3027_=_C3622( C3027 C3622 ) C3027_=_C3623( C3027 C3623 ) C3027_=_C3624( C3027 C3624 ) C3037_=_C3038( C3037 C3038 ) C3037_=_C3125( C3037 C3125 ) C3037_=_C3138( C3037 C3138 ) \nC3037_=_C3226( C3037 C3226 ) C3037_=_C3443( C3037 C3443 ) C3037_=_C3614(</w:t>
      </w:r>
    </w:p>
    <w:p>
      <w:pPr>
        <w:pStyle w:val="PreformattedText"/>
        <w:bidi w:val="0"/>
        <w:spacing w:before="0" w:after="0"/>
        <w:jc w:val="left"/>
        <w:rPr/>
      </w:pPr>
      <w:r>
        <w:rPr/>
        <w:t xml:space="preserve"> </w:t>
      </w:r>
      <w:r>
        <w:rPr/>
        <w:t>C3037 C3614 ) C3037_=_C3624( C3037 C3624 ) C3037_=_C3706( C3037 C3706 ) C3037_=_C3978( C3037 C3978 ) \nC3037_=_C4019( C3037 C4019 ) C3037_=_C4078( C3037 C4078 ) C3037_=_C4081( C3037 C4081 ) C3037_=_C4098( C3037 C4098 ) C3037_=_C4099( C3037 C4099 ) C3037_=_C4100( C3037 C4100 ) \nC3037_=_C4101( C3037 C4101 ) C3038_=_C3052( C3038 C3052 ) C3038_=_C3097( C3038 C3097 ) C3038_=_C3344( C3038 C3344 ) C3038_=_C3487( C3038 C3487 ) C3038_=_C3583( C3038 C3583 ) \nC3038_=_C3649( C3038 C3649 ) C3038_=_C3654( C3038 C3654 ) C3038_=_C4020( C3038 C4020 ) C3038_=_C4046( C3038 C4046 ) C3038_=_C4074( C3038 C4074 ) C3038_=_C4099( C3038 C4099 ) \nC3038_=_C4104( C3038 C4104 ) C3044_=_C3052( C3044 C3052 ) C3044_=_C3391( C3044 C3391 ) C3044_=_C3450( C3044 C3450 ) C3044_=_C3575( C3044 C3575 ) C3044_=_C3616( C3044 C3616 ) \nC3044_=_C3617( C3044 C3617 ) C3044_=_C3618( C3044 C3618 ) C3044_=_C3619( C3044 C3619 ) C3044_=_C3620( C3044 C3620 ) C3044_=_C3621( C3044 C3621 ) C3044_=_C3622( C3044 C3622 ) \nC3044_=_C3623( C3044 C3623 ) C3044_=_C3624( C3044 C3624 ) C3052_=_C3097( C3052 C3097 ) C3052_=_C3344( C3052 C3344 ) C3052_=_C3487( C3052 C3487 ) C3052_=_C3583( C3052 C3583 ) \nC3052_=_C3649( C3052 C3649 ) C3052_=_C3654( C3052 C3654 ) C3052_=_C4020( C3052 C4020 ) C3052_=_C4046( C3052 C4046 ) C3052_=_C4074( C3052 C4074 ) C3052_=_C4099( C3052 C4099 ) \nC3052_=_C4104( C3052 C4104 ) C3097_=_C3344( C3097 C3344 ) C3097_=_C3487( C3097 C3487 ) C3097_=_C3583( C3097 C3583 ) C3097_=_C3649( C3097 C3649 ) C3097_=_C3654( C3097 C3654 ) \nC3097_=_C4020( C3097 C4020 ) C3097_=_C4046( C3097 C4046 ) C3097_=_C4074( C3097 C4074 ) C3097_=_C4099( C3097 C4099 ) C3097_=_C4104( C3097 C4104 ) C3125_=_C3138( C3125 C3138 ) \nC3125_=_C3226( C3125 C3226 ) C3125_=_C3443( C3125 C3443 ) C3125_=_C3614( C3125 C3614 ) C3125_=_C3624( C3125 C3624 ) C3125_=_C3706( C3125 C3706 ) C3125_=_C3978( C3125 C3978 ) \nC3125_=_C4019( C3125 C4019 ) C3125_=_C4078( C3125 C4078 ) C3125_=_C4081( C3125 C4081 ) C3125_=_C4098( C3125 C4098 ) C3125_=_C4099( C3125 C4099 ) C3125_=_C4100( C3125 C4100 ) \nC3125_=_C4101( C3125 C4101 ) C3138_=_C3139( C3138 C3139 ) C3138_=_C3226( C3138 C3226 ) C3138_=_C3443( C3138 C3443 ) C3138_=_C3614( C3138 C3614 ) C3138_=_C3624( C3138 C3624 ) \nC3138_=_C3706( C3138 C3706 ) C3138_=_C3978( C3138 C3978 ) C3138_=_C4019( C3138 C4019 ) C3138_=_C4078( C3138 C4078 ) C3138_=_C4081( C3138 C4081 ) C3138_=_C4098( C3138 C4098 ) \nC3138_=_C4099( C3138 C4099 ) C3138_=_C4100( C3138 C4100 ) C3138_=_C4101( C3138 C4101 ) C3139_=_C3596( C3139 C3596 ) C3139_=_C3662( C3139 C3662 ) C3139_=_C3769( C3139 C3769 ) \nC3139_=_C3855( C3139 C3855 ) C3139_=_C3872( C3139 C3872 ) C3139_=_C3893( C3139 C3893 ) C3139_=_C3980( C3139 C3980 ) C3139_=_C4045( C3139 C4045 ) C3139_=_C4098( C3139 C4098 ) \nC3139_=_C4106( C3139 C4106 ) C3226_=_C3443( C3226 C3443 ) C3226_=_C3614( C3226 C3614 ) C3226_=_C3624( C3226 C3624 ) C3226_=_C3706( C3226 C3706 ) C3226_=_C3978( C3226 C3978 ) \nC3226_=_C4019( C3226 C4019 ) C3226_=_C4078( C3226 C4078 ) C3226_=_C4081( C3226 C4081 ) C3226_=_C4098( C3226 C4098 ) C3226_=_C4099( C3226 C4099 ) C3226_=_C4100( C3226 C4100 ) \nC3226_=_C4101( C3226 C4101 ) C3249_=_C3441( C3249 C3441 ) C3249_=_C3559( C3249 C3559 ) C3249_=_C3622( C3249 C3622 ) C3249_=_C3861( C3249 C3861 ) C3249_=_C3891( C3249 C3891 ) \nC3249_=_C3903( C3249 C3903 ) C3249_=_C3911( C3249 C3911 ) C3249_=_C4010( C3249 C4010 ) C3249_=_C4042( C3249 C4042 ) C3249_=_C4043( C3249 C4043 ) C3249_=_C4045( C3249 C4045 ) \nC3249_=_C4046( C3249 C4046 ) C3249_=_C4047( C3249 C4047 ) C3249_=_C4048( C3249 C4048 ) C3344_=_C3487( C3344 C3487 ) C3344_=_C3583( C3344 C3583 ) C3344_=_C3649( C3344 C3649 ) \nC3344_=_C3654( C3344 C3654 ) C3344_=_C4020( C3344 C4020 ) C3344_=_C4046( C3344 C4046 ) C3344_=_C4074( C3344 C4074 ) C3344_=_C4099( C3344 C4099 ) C3344_=_C4104( C3344 C4104 ) \nC3391_=_C3450( C3391 C3450 ) C3391_=_C3575( C3391 C3575 ) C3391_=_C3616( C3391 C3616 ) C3391_=_C3617( C3391 C3617 ) C3391_=_C3618( C3391 C3618 ) C3391_=_C3619( C3391 C3619 ) \nC3391_=_C3620( C3391 C3620 ) C3391_=_C3621( C3391 C3621 ) C3391_=_C3622( C3391 C3622 ) C3391_=_C3623( C3391 C3623 ) C3391_=_C3624( C3391 C3624 ) C3435_=_C3437( C3435 C3437 ) \nC3435_=_C3438( C3435 C3438 ) C3435_=_C3439( C3435 C3439 ) C3435_=_C3440( C3435 C3440 ) C3435_=_C3441( C3435 C3441 ) C3435_=_C3442( C3435 C3442 ) C3435_=_C3443( C3435 C3443 ) \nC3435_=_C3446( C3435 C3446 ) C3435_=_C3447( C3435 C3447 ) C3437_=_C3438( C3437 C3438 ) C3437_=_C3439( C3437 C3439 ) C3437_=_C3440( C3437 C3440 ) C3437_=_C3441( C3437 C3441 ) \nC3437_=_C3442( C3437 C3442 ) C3437_=_C3443( C3437 C3443 ) C3437_=_C3446( C3437 C3446 ) C3437_=_C3447( C3437 C3447 ) C3438_=_C3439( C3438 C3439 ) C3438_=_C3440( C3438 C3440 ) \nC3438_=_C3441( C3438 C3441 ) C3438_=_C3442( C3438 C3442 ) C3438_=_C3443( C3438 C3443 ) C3438_=_C3446( C3438 C3446 ) C3438_=_C3447( C3438 C3447 ) C3438_=_C3861( C3438 C3861 ) \nC3439_=_C3440( C3439 C3440 ) C3439_=_C3441( C3439 C3441 ) C3439_=_C3442( C3439 C3442 ) C3439_=_C3443( C3439 C3443 ) C3439_=_C3446( C3439 C3446 ) C3439_=_C3447( C3439 C3447 ) \nC3439_=_C3891( C3439 C3891 ) C3439_=_C3893( C3439 C3893 ) C3440_=_C3441( C3440 C3441 ) C3440_=_C3442( C3440 C3442 ) C3440_=_C3443( C3440 C3443 ) C3440_=_C3446( C3440 C3446 ) \nC3440_=_C3447( C3440 C3447 ) C3441_=_C3442( C3441 C3442 ) C3441_=_C3443( C3441 C3443 ) C3441_=_C3446( C3441 C3446 ) C3441_=_C3447( C3441 C3447 ) C3441_=_C3559( C3441 C3559 ) \nC3441_=_C3622( C3441 C3622 ) C3441_=_C3861( C3441 C3861 ) C3441_=_C3891( C3441 C3891 ) C3441_=_C3903( C3441 C3903 ) C3441_=_C3911( C3441 C3911 ) C3441_=_C4010( C3441 C4010 ) \nC3441_=_C4042( C3441 C4042 ) C3441_=_C4043( C3441 C4043 ) C3441_=_C4045( C3441 C4045 ) C3441_=_C4046( C3441 C4046 ) C3441_=_C4047( C3441 C4047 ) C3441_=_C4048( C3441 C4048 ) \nC3442_=_C3443( C3442 C3443 ) C3442_=_C3446( C3442 C3446 ) C3442_=_C3447( C3442 C3447 ) C3443_=_C3446( C3443 C3446 ) C3443_=_C3447( C3443 C3447 ) C3443_=_C3614( C3443 C3614 ) \nC3443_=_C3624( C3443 C3624 ) C3443_=_C3706( C3443 C3706 ) C3443_=_C3978( C3443 C3978 ) C3443_=_C4019( C3443 C4019 ) C3443_=_C4078( C3443 C4078 ) C3443_=_C4081( C3443 C4081 ) \nC3443_=_C4098( C3443 C4098 ) C3443_=_C4099( C3443 C4099 ) C3443_=_C4100( C3443 C4100 ) C3443_=_C4101( C3443 C4101 ) C3446_=_C3447( C3446 C3447 ) C3446_=_C4047( C3446 C4047 ) \nC3447_=_C4048( C3447 C4048 ) C3450_=_C3575( C3450 C3575 ) C3450_=_C3616( C3450 C3616 ) C3450_=_C3617( C3450 C3617 ) C3450_=_C3618( C3450 C3618 ) C3450_=_C3619( C3450 C3619 ) \nC3450_=_C3620( C3450 C3620 ) C3450_=_C3621( C3450 C3621 ) C3450_=_C3622( C3450 C3622 ) C3450_=_C3623( C3450 C3623 ) C3450_=_C3624( C3450 C3624 ) C3487_=_C3583( C3487 C3583 ) \nC3487_=_C3649( C3487 C3649 ) C3487_=_C3654( C3487 C3654 ) C3487_=_C4020( C3487 C4020 ) C3487_=_C4046( C3487 C4046 ) C3487_=_C4074( C3487 C4074 ) C3487_=_C4099( C3487 C4099 ) \nC3487_=_C4104( C3487 C4104 ) C3559_=_C3622( C3559 C3622 ) C3559_=_C3861( C3559 C3861 ) C3559_=_C3891( C3559 C3891 ) C3559_=_C3903( C3559 C3903 ) C3559_=_C3911( C3559 C3911 ) \nC3559_=_C4010( C3559 C4010 ) C3559_=_C4042( C3559 C4042 ) C3559_=_C4043( C3559 C4043 ) C3559_=_C4045( C3559 C4045 ) C3559_=_C4046( C3559 C4046 ) C3559_=_C4047( C3559 C4047 ) \nC3559_=_C4048( C3559 C4048 ) C3575_=_C3583( C3575 C3583 ) C3575_=_C3616( C3575 C3616 ) C3575_=_C3617( C3575 C3617 ) C3575_=_C3618( C3575 C3618 ) C3575_=_C3619( C3575 C3619 ) \nC3575_=_C3620( C3575 C3620 ) C3575_=_C3621( C3575 C3621 ) C3575_=_C3622( C3575 C3622 ) C3575_=_C3623( C3575 C3623 ) C3575_=_C3624( C3575 C3624 ) C3583_=_C3649( C3583 C3649 ) \nC3583_=_C3654( C3583 C3654 ) C3583_=_C4020( C3583 C4020 ) C3583_=_C4046( C3583 C4046 ) C3583_=_C4074( C3583 C4074 ) C3583_=_C4099( C3583 C4099 ) C3583_=_C4104( C3583 C4104 ) \nC3596_=_C3662( C3596 C3662 ) C3596_=_C3769( C3596 C3769 ) C3596_=_C3855( C3596 C3855 ) C3596_=_C3872( C3596 C3872 ) C3596_=_C3893( C3596 C3893 ) C3596_=_C3980( C3596 C3980 ) \nC3596_=_C4045( C3596 C4045 ) C3596_=_C4098( C3596 C4098 ) C3596_=_C4106( C3596 C4106 ) C3614_=_C3624( C3614 C3624 ) C3614_=_C3706( C3614 C3706 ) C3614_=_C3978( C3614 C3978 ) \nC3614_=_C4019( C3614 C4019 ) C3614_=_C4078( C3614 C4078 ) C3614_=_C4081( C3614 C4081 ) C3614_=_C4098( C3614 C4098 ) C3614_=_C4099( C3614 C4099 ) C3614_=_C4100( C3614 C4100 ) \nC3614_=_C4101( C3614 C4101 ) C3616_=_C3617( C3616 C3617 ) C3616_=_C3618( C3616 C3618 ) C3616_=_C3619( C3616 C3619 ) C3616_=_C3620( C3616 C3620 ) C3616_=_C3621( C3616 C3621 ) \nC3616_=_C3622( C3616 C3622 ) C3616_=_C3623( C3616 C3623 ) C3616_=_C3624( C3616 C3624 ) C3616_=_C3654( C3616 C3654 ) C3617_=_C3618( C3617 C3618 ) C3617_=_C3619( C3617 C3619 ) \nC3617_=_C3620( C3617 C3620 ) C3617_=_C3621( C3617 C3621 ) C3617_=_C3622( C3617 C3622 ) C3617_=_C3623( C3617 C3623 ) C3617_=_C3624( C3617 C3624 ) C3618_=_C3619( C3618 C3619 ) \nC3618_=_C3620( C3618 C3620 ) C3618_=_C3621( C3618 C3621 ) C3618_=_C3622( C3618 C3622 ) C3618_=_C3623( C3618 C3623 ) C3618_=_C3624( C3618 C3624 ) C3619_=_C3620( C3619 C3620 ) \nC3619_=_C3621( C3619 C3621 ) C3619_=_C3622( C3619 C3622 ) C3619_=_C3623( C3619 C3623 ) C3619_=_C3624( C3619 C3624 ) C3620_=_C3621( C3620 C3621 ) C3620_=_C3622( C3620 C3622 ) \nC3620_=_C3623( C3620 C3623 ) C3620_=_C3624( C3620 C3624 ) C3621_=_C3622( C3621 C3622 ) C3621_=_C3623( C3621 C3623 ) C3621_=_C3624( C3621 C3624 ) C3621_=_C4019( C3621 C4019 ) \nC3621_=_C4020( C3621 C4020 ) C3622_=_C3623( C3622 C3623 ) C3622_=_C3624( C3622 C3624 ) C3622_=_C3861( C3622 C3861 ) C3622_=_C3891( C3622 C3891 ) C3622_=_C3903( C3622 C3903 ) \nC3622_=_C3911( C3622 C3911 ) C3622_=_C4010( C3622 C4010 ) C3622_=_C4042( C3622 C4042 ) C3622_=_C4043( C3622 C4043 ) C3622_=_C4045( C3622 C4045 ) C3622_=_C4046( C3622 C4046 ) \nC3622_=_C4047( C3622 C4047 ) C3622_=_C4048( C3622 C4048 ) C3623_=_C3624( C3623 C3624 ) C3623_=_C4081( C3623 C4081 ) C3624_=_C3706( C3624 C3706 ) C3624_=_C3978( C3624 C3978 ) \nC3624_=_C4019( C3624 C4019 ) C3624_=_C4078( C3624 C4078 ) C3624_=_C4081( C3624 C4081 ) C3624_=_C4098( C3624 C4098 ) C3624_=_C4099(</w:t>
      </w:r>
    </w:p>
    <w:p>
      <w:pPr>
        <w:pStyle w:val="PreformattedText"/>
        <w:bidi w:val="0"/>
        <w:spacing w:before="0" w:after="0"/>
        <w:jc w:val="left"/>
        <w:rPr/>
      </w:pPr>
      <w:r>
        <w:rPr/>
        <w:t xml:space="preserve"> </w:t>
      </w:r>
      <w:r>
        <w:rPr/>
        <w:t>C3624 C4099 ) C3624_=_C4100( C3624 C4100 ) \nC3624_=_C4101( C3624 C4101 ) C3649_=_C3654( C3649 C3654 ) C3649_=_C4020( C3649 C4020 ) C3649_=_C4046( C3649 C4046 ) C3649_=_C4074( C3649 C4074 ) C3649_=_C4099( C3649 C4099 ) \nC3649_=_C4104( C3649 C4104 ) C3654_=_C4020( C3654 C4020 ) C3654_=_C4046( C3654 C4046 ) C3654_=_C4074( C3654 C4074 ) C3654_=_C4099( C3654 C4099 ) C3654_=_C4104( C3654 C4104 ) \nC3662_=_C3769( C3662 C3769 ) C3662_=_C3855( C3662 C3855 ) C3662_=_C3872( C3662 C3872 ) C3662_=_C3893( C3662 C3893 ) C3662_=_C3980( C3662 C3980 ) C3662_=_C4045( C3662 C4045 ) \nC3662_=_C4098( C3662 C4098 ) C3662_=_C4106( C3662 C4106 ) C3706_=_C3978( C3706 C3978 ) C3706_=_C4019( C3706 C4019 ) C3706_=_C4078( C3706 C4078 ) C3706_=_C4081( C3706 C4081 ) \nC3706_=_C4098( C3706 C4098 ) C3706_=_C4099( C3706 C4099 ) C3706_=_C4100( C3706 C4100 ) C3706_=_C4101( C3706 C4101 ) C3769_=_C3855( C3769 C3855 ) C3769_=_C3872( C3769 C3872 ) \nC3769_=_C3893( C3769 C3893 ) C3769_=_C3980( C3769 C3980 ) C3769_=_C4045( C3769 C4045 ) C3769_=_C4098( C3769 C4098 ) C3769_=_C4106( C3769 C4106 ) C3855_=_C3872( C3855 C3872 ) \nC3855_=_C3893( C3855 C3893 ) C3855_=_C3980( C3855 C3980 ) C3855_=_C4045( C3855 C4045 ) C3855_=_C4098( C3855 C4098 ) C3855_=_C4106( C3855 C4106 ) C3861_=_C3891( C3861 C3891 ) \nC3861_=_C3903( C3861 C3903 ) C3861_=_C3911( C3861 C3911 ) C3861_=_C4010( C3861 C4010 ) C3861_=_C4042( C3861 C4042 ) C3861_=_C4043( C3861 C4043 ) C3861_=_C4045( C3861 C4045 ) \nC3861_=_C4046( C3861 C4046 ) C3861_=_C4047( C3861 C4047 ) C3861_=_C4048( C3861 C4048 ) C3872_=_C3893( C3872 C3893 ) C3872_=_C3980( C3872 C3980 ) C3872_=_C4045( C3872 C4045 ) \nC3872_=_C4098( C3872 C4098 ) C3872_=_C4106( C3872 C4106 ) C3891_=_C3893( C3891 C3893 ) C3891_=_C3903( C3891 C3903 ) C3891_=_C3911( C3891 C3911 ) C3891_=_C4010( C3891 C4010 ) \nC3891_=_C4042( C3891 C4042 ) C3891_=_C4043( C3891 C4043 ) C3891_=_C4045( C3891 C4045 ) C3891_=_C4046( C3891 C4046 ) C3891_=_C4047( C3891 C4047 ) C3891_=_C4048( C3891 C4048 ) \nC3893_=_C3980( C3893 C3980 ) C3893_=_C4045( C3893 C4045 ) C3893_=_C4098( C3893 C4098 ) C3893_=_C4106( C3893 C4106 ) C3903_=_C3911( C3903 C3911 ) C3903_=_C4010( C3903 C4010 ) \nC3903_=_C4042( C3903 C4042 ) C3903_=_C4043( C3903 C4043 ) C3903_=_C4045( C3903 C4045 ) C3903_=_C4046( C3903 C4046 ) C3903_=_C4047( C3903 C4047 ) C3903_=_C4048( C3903 C4048 ) \nC3911_=_C4010( C3911 C4010 ) C3911_=_C4042( C3911 C4042 ) C3911_=_C4043( C3911 C4043 ) C3911_=_C4045( C3911 C4045 ) C3911_=_C4046( C3911 C4046 ) C3911_=_C4047( C3911 C4047 ) \nC3911_=_C4048( C3911 C4048 ) C3978_=_C3980( C3978 C3980 ) C3978_=_C4019( C3978 C4019 ) C3978_=_C4078( C3978 C4078 ) C3978_=_C4081( C3978 C4081 ) C3978_=_C4098( C3978 C4098 ) \nC3978_=_C4099( C3978 C4099 ) C3978_=_C4100( C3978 C4100 ) C3978_=_C4101( C3978 C4101 ) C3980_=_C4045( C3980 C4045 ) C3980_=_C4098( C3980 C4098 ) C3980_=_C4106( C3980 C4106 ) \nC4010_=_C4042( C4010 C4042 ) C4010_=_C4043( C4010 C4043 ) C4010_=_C4045( C4010 C4045 ) C4010_=_C4046( C4010 C4046 ) C4010_=_C4047( C4010 C4047 ) C4010_=_C4048( C4010 C4048 ) \nC4019_=_C4020( C4019 C4020 ) C4019_=_C4078( C4019 C4078 ) C4019_=_C4081( C4019 C4081 ) C4019_=_C4098( C4019 C4098 ) C4019_=_C4099( C4019 C4099 ) C4019_=_C4100( C4019 C4100 ) \nC4019_=_C4101( C4019 C4101 ) C4020_=_C4046( C4020 C4046 ) C4020_=_C4074( C4020 C4074 ) C4020_=_C4099( C4020 C4099 ) C4020_=_C4104( C4020 C4104 ) C4042_=_C4043( C4042 C4043 ) \nC4042_=_C4045( C4042 C4045 ) C4042_=_C4046( C4042 C4046 ) C4042_=_C4047( C4042 C4047 ) C4042_=_C4048( C4042 C4048 ) C4043_=_C4045( C4043 C4045 ) C4043_=_C4046( C4043 C4046 ) \nC4043_=_C4047( C4043 C4047 ) C4043_=_C4048( C4043 C4048 ) C4045_=_C4046( C4045 C4046 ) C4045_=_C4047( C4045 C4047 ) C4045_=_C4048( C4045 C4048 ) C4045_=_C4098( C4045 C4098 ) \nC4045_=_C4106( C4045 C4106 ) C4046_=_C4047( C4046 C4047 ) C4046_=_C4048( C4046 C4048 ) C4046_=_C4074( C4046 C4074 ) C4046_=_C4099( C4046 C4099 ) C4046_=_C4104( C4046 C4104 ) \nC4047_=_C4048( C4047 C4048 ) C4074_=_C4099( C4074 C4099 ) C4074_=_C4104( C4074 C4104 ) C4078_=_C4081( C4078 C4081 ) C4078_=_C4098( C4078 C4098 ) C4078_=_C4099( C4078 C4099 ) \nC4078_=_C4100( C4078 C4100 ) C4078_=_C4101( C4078 C4101 ) C4081_=_C4098( C4081 C4098 ) C4081_=_C4099( C4081 C4099 ) C4081_=_C4100( C4081 C4100 ) C4081_=_C4101( C4081 C4101 ) \nC4098_=_C4099( C4098 C4099 ) C4098_=_C4100( C4098 C4100 ) C4098_=_C4101( C4098 C4101 ) C4098_=_C4106( C4098 C4106 ) C4099_=_C4100( C4099 C4100 ) C4099_=_C4101( C4099 C4101 ) \nC4099_=_C4104( C4099 C4104 ) C4100_=_C4101( C4100 C4101 ) "];71-&gt;84[label="163: C11 C33 C106 C129 C151 \nC169 C175 C177 C178 C179 C181 \nC182 C183 C191 C220 C225 C227 \nC229 C231 C234 C235 C236 C241 \nC259 C274 C292 C304 C315 C328 \nC329 C330 C331 C334 C337 C338 \nC402 C442 C533 C560 C575 C950 \nC1000 C1028 C1053 C1229 C1327 C1337 \nC1464 C1551 C1573 C1665 C1675 C1723 \nC1732 C1768 C1778 C1784 C1791 C1867 \nC1874 C1875 C1936 C1943 C2098 C2107 \nC2115 C2141 C2164 C2221 C2379 C2394 \nC2413 C2421 C2427 C2451 C2463 C2503 \nC2683 C2693 C2748 C2754 C2803 C2804 \nC2806 C2807 C2809 C2810 C2811 C2812 \nC2813 C2814 C2816 C2837 C2865 C2873 \nC2879 C2905 C2926 C2934 C2982 C3027 \nC3037 C3038 C3044 C3052 C3097 C3125 \nC3138 C3139 C3226 C3249 C3344 C3391 \nC3435 C3437 C3438 C3439 C3440 C3442 \nC3446 C3447 C3450 C3487 C3559 C3575 \nC3583 C3596 C3614 C3616 C3617 C3618 \nC3619 C3620 C3621 C3623 C3649 C3654 \nC3662 C3706 C3769 C3855 C3861 C3872 \nC3891 C3893 C3903 C3911 C3978 C3980 \nC4010 C4019 C4020 C4042 C4043 C4047 \nC4048 C4074 C4078 C4081 C4100 C4101 \nC4104 C4106 \n1683: C11_=_C33 ,C11_=_C106 ,C11_=_C129 ,C11_=_C151 ,C11_=_C169 ,\nC11_=_C191 ,C11_=_C220 ,C11_=_C241 ,C11_=_C259 ,C11_=_C274 ,C11_=_C292 ,\nC11_=_C304 ,C11_=_C315 ,C11_=_C328 ,C11_=_C329 ,C11_=_C330 ,C11_=_C331 ,\nC11_=_C334 ,C11_=_C337 ,C11_=_C338 ,C33_=_C106 ,C33_=_C129 ,C33_=_C151 ,\nC33_=_C169 ,C33_=_C191 ,C33_=_C220 ,C33_=_C241 ,C33_=_C259 ,C33_=_C274 ,\nC33_=_C292 ,C33_=_C304 ,C33_=_C315 ,C33_=_C328 ,C33_=_C329 ,C33_=_C330 ,\nC33_=_C331 ,C33_=_C334 ,C33_=_C337 ,C33_=_C338 ,C106_=_C129 ,C106_=_C151 ,\nC106_=_C169 ,C106_=_C191 ,C106_=_C220 ,C106_=_C241 ,C106_=_C259 ,C106_=_C274 ,\nC106_=_C292 ,C106_=_C304 ,C106_=_C315 ,C106_=_C328 ,C106_=_C329 ,C106_=_C330 ,\nC106_=_C331 ,C106_=_C334 ,C106_=_C337 ,C106_=_C338 ,C129_=_C151 ,C129_=_C169 ,\nC129_=_C191 ,C129_=_C220 ,C129_=_C241 ,C129_=_C259 ,C129_=_C274 ,C129_=_C292 ,\nC129_=_C304 ,C129_=_C315 ,C129_=_C328 ,C129_=_C329 ,C129_=_C330 ,C129_=_C331 ,\nC129_=_C334 ,C129_=_C337 ,C129_=_C338 ,C151_=_C169 ,C151_=_C191 ,C151_=_C220 ,\nC151_=_C241 ,C151_=_C259 ,C151_=_C274 ,C151_=_C292 ,C151_=_C304 ,C151_=_C315 ,\nC151_=_C328 ,C151_=_C329 ,C151_=_C330 ,C151_=_C331 ,C151_=_C334 ,C151_=_C337 ,\nC151_=_C338 ,C169_=_C175 ,C169_=_C177 ,C169_=_C178 ,C169_=_C179 ,C169_=_C181 ,\nC169_=_C182 ,C169_=_C183 ,C169_=_C191 ,C169_=_C220 ,C169_=_C241 ,C169_=_C259 ,\nC169_=_C274 ,C169_=_C292 ,C169_=_C304 ,C169_=_C315 ,C169_=_C328 ,C169_=_C329 ,\nC169_=_C330 ,C169_=_C331 ,C169_=_C334 ,C169_=_C337 ,C169_=_C338 ,C175_=_C177 ,\nC175_=_C178 ,C175_=_C179 ,C175_=_C181 ,C175_=_C182 ,C175_=_C183 ,C175_=_C225 ,\nC175_=_C442 ,C175_=_C575 ,C175_=_C1675 ,C175_=_C1791 ,C175_=_C2107 ,C175_=_C2221 ,\nC175_=_C2379 ,C175_=_C2748 ,C175_=_C2803 ,C175_=_C2804 ,C175_=_C2806 ,C175_=_C2807 ,\nC175_=_C2809 ,C175_=_C2810 ,C175_=_C2811 ,C175_=_C2812 ,C175_=_C2813 ,C175_=_C2814 ,\nC175_=_C2816 ,C177_=_C178 ,C177_=_C179 ,C177_=_C181 ,C177_=_C182 ,C177_=_C183 ,\nC177_=_C227 ,C177_=_C1229 ,C177_=_C1327 ,C177_=_C1723 ,C177_=_C1778 ,C177_=_C1867 ,\nC177_=_C1936 ,C177_=_C2421 ,C177_=_C2451 ,C177_=_C2879 ,C177_=_C2982 ,C177_=_C3435 ,\nC177_=_C3437 ,C177_=_C3438 ,C177_=_C3439 ,C177_=_C3440 ,C177_=_C3442 ,C177_=_C3446 ,\nC177_=_C3447 ,C178_=_C179 ,C178_=_C181 ,C178_=_C182 ,C178_=_C183 ,C178_=_C229 ,\nC178_=_C2115 ,C178_=_C2683 ,C178_=_C2754 ,C178_=_C2865 ,C178_=_C2926 ,C178_=_C3027 ,\nC178_=_C3044 ,C178_=_C3391 ,C178_=_C3450 ,C178_=_C3575 ,C178_=_C3616 ,C178_=_C3617 ,\nC178_=_C3618 ,C178_=_C3619 ,C178_=_C3620 ,C178_=_C3621 ,C178_=_C3623 ,C179_=_C181 ,\nC179_=_C182 ,C179_=_C183 ,C179_=_C231 ,C179_=_C1337 ,C179_=_C1732 ,C179_=_C1784 ,\nC179_=_C1874 ,C179_=_C1943 ,C179_=_C2427 ,C179_=_C2503 ,C179_=_C2837 ,C179_=_C3249 ,\nC179_=_C3559 ,C179_=_C3861 ,C179_=_C3891 ,C179_=_C3903 ,C179_=_C3911 ,C179_=_C4010 ,\nC179_=_C4042 ,C179_=_C4043 ,C179_=_C4047 ,C179_=_C4048 ,C181_=_C182 ,C181_=_C183 ,\nC181_=_C234 ,C181_=_C1000 ,C181_=_C1053 ,C181_=_C1551 ,C181_=_C1665 ,C181_=_C2141 ,\nC181_=_C2394 ,C181_=_C2413 ,C181_=_C2905 ,C181_=_C3037 ,C181_=_C3125 ,C181_=_C3138 ,\nC181_=_C3226 ,C181_=_C3614 ,C181_=_C3706 ,C181_=_C3978 ,C181_=_C4019 ,C181_=_C4078 ,\nC181_=_C4081 ,C181_=_C4100 ,C181_=_C4101 ,C182_=_C183 ,C182_=_C235 ,C182_=_C533 ,\nC182_=_C560 ,C182_=_C950 ,C182_=_C1028 ,C182_=_C1464 ,C182_=_C1573 ,C182_=_C1875 ,\nC182_=_C2098 ,C182_=_C2463 ,C182_=_C3139 ,C182_=_C3596 ,C182_=_C3662 ,C182_=_C3769 ,\nC182_=_C3855 ,C182_=_C3872 ,C182_=_C3893 ,C182_=_C3980 ,C182_=_C4106 ,C183_=_C236 ,\nC183_=_C402 ,C183_=_C1768 ,C183_=_C2164 ,C183_=_C2693 ,C183_=_C2873 ,C183_=_C2934 ,\nC183_=_C3038 ,C183_=_C3052 ,C183_=_C3097 ,C183_=_C3344 ,C183_=_C3487 ,C183_=_C3583 ,\nC183_=_C3649 ,C183_=_C3654 ,C183_=_C4020 ,C183_=_C4074 ,C183_=_C4104 ,C191_=_C220 ,\nC191_=_C241 ,C191_=_C259 ,C191_=_C274 ,C191_=_C292 ,C191_=_C304 ,C191_=_C315 ,\nC191_=_C328 ,C191_=_C329 ,C191_=_C330 ,C191_=_C331 ,C191_=_C334 ,C191_=_C337 ,\nC191_=_C338 ,C220_=_C225 ,C220_=_C227 ,C220_=_C229 ,C220_=_C231 ,C220_=_C234 ,\nC220_=_C235 ,C220_=_C236 ,C220_=_C241 ,C220_=_C259 ,C220_=_C274 ,C220_=_C292 ,\nC220_=_C304 ,C220_=_C315 ,C220_=_C328 ,C220_=_C329 ,C220_=_C330 ,C220_=_C331 ,\nC220_=_C334 ,C220_=_C337 ,C220_=_C338 ,C225_=_C227 ,C225_=_C229 ,C225_=_C231 ,\nC225_=_C234 ,C225_=_C235 ,C225_=_C236 ,C225_=_C442 ,C225_=_C575 ,C225_=_C1675 ,\nC225_=_C1791 ,C225_=_C2107 ,C225_=_C2221 ,C225_=_C2379 ,C225_=_C2748 ,C225_=_C2803 ,\nC225_=_C2804 ,C225_=_C2806 ,C225_=_C2807 ,C225_=_C2809 ,C225_=_C2810</w:t>
      </w:r>
    </w:p>
    <w:p>
      <w:pPr>
        <w:pStyle w:val="PreformattedText"/>
        <w:bidi w:val="0"/>
        <w:spacing w:before="0" w:after="0"/>
        <w:jc w:val="left"/>
        <w:rPr/>
      </w:pPr>
      <w:r>
        <w:rPr/>
        <w:t xml:space="preserve"> </w:t>
      </w:r>
      <w:r>
        <w:rPr/>
        <w:t>,C225_=_C2811 ,\nC225_=_C2812 ,C225_=_C2813 ,C225_=_C2814 ,C225_=_C2816 ,C227_=_C229 ,C227_=_C231 ,\nC227_=_C234 ,C227_=_C235 ,C227_=_C236 ,C227_=_C1229 ,C227_=_C1327 ,C227_=_C1723 ,\nC227_=_C1778 ,C227_=_C1867 ,C227_=_C1936 ,C227_=_C2421 ,C227_=_C2451 ,C227_=_C2879 ,\nC227_=_C2982 ,C227_=_C3435 ,C227_=_C3437 ,C227_=_C3438 ,C227_=_C3439 ,C227_=_C3440 ,\nC227_=_C3442 ,C227_=_C3446 ,C227_=_C3447 ,C229_=_C231 ,C229_=_C234 ,C229_=_C235 ,\nC229_=_C236 ,C229_=_C2115 ,C229_=_C2683 ,C229_=_C2754 ,C229_=_C2865 ,C229_=_C2926 ,\nC229_=_C3027 ,C229_=_C3044 ,C229_=_C3391 ,C229_=_C3450 ,C229_=_C3575 ,C229_=_C3616 ,\nC229_=_C3617 ,C229_=_C3618 ,C229_=_C3619 ,C229_=_C3620 ,C229_=_C3621 ,C229_=_C3623 ,\nC231_=_C234 ,C231_=_C235 ,C231_=_C236 ,C231_=_C1337 ,C231_=_C1732 ,C231_=_C1784 ,\nC231_=_C1874 ,C231_=_C1943 ,C231_=_C2427 ,C231_=_C2503 ,C231_=_C2837 ,C231_=_C3249 ,\nC231_=_C3559 ,C231_=_C3861 ,C231_=_C3891 ,C231_=_C3903 ,C231_=_C3911 ,C231_=_C4010 ,\nC231_=_C4042 ,C231_=_C4043 ,C231_=_C4047 ,C231_=_C4048 ,C234_=_C235 ,C234_=_C236 ,\nC234_=_C1000 ,C234_=_C1053 ,C234_=_C1551 ,C234_=_C1665 ,C234_=_C2141 ,C234_=_C2394 ,\nC234_=_C2413 ,C234_=_C2905 ,C234_=_C3037 ,C234_=_C3125 ,C234_=_C3138 ,C234_=_C3226 ,\nC234_=_C3614 ,C234_=_C3706 ,C234_=_C3978 ,C234_=_C4019 ,C234_=_C4078 ,C234_=_C4081 ,\nC234_=_C4100 ,C234_=_C4101 ,C235_=_C236 ,C235_=_C533 ,C235_=_C560 ,C235_=_C950 ,\nC235_=_C1028 ,C235_=_C1464 ,C235_=_C1573 ,C235_=_C1875 ,C235_=_C2098 ,C235_=_C2463 ,\nC235_=_C3139 ,C235_=_C3596 ,C235_=_C3662 ,C235_=_C3769 ,C235_=_C3855 ,C235_=_C3872 ,\nC235_=_C3893 ,C235_=_C3980 ,C235_=_C4106 ,C236_=_C402 ,C236_=_C1768 ,C236_=_C2164 ,\nC236_=_C2693 ,C236_=_C2873 ,C236_=_C2934 ,C236_=_C3038 ,C236_=_C3052 ,C236_=_C3097 ,\nC236_=_C3344 ,C236_=_C3487 ,C236_=_C3583 ,C236_=_C3649 ,C236_=_C3654 ,C236_=_C4020 ,\nC236_=_C4074 ,C236_=_C4104 ,C241_=_C259 ,C241_=_C274 ,C241_=_C292 ,C241_=_C304 ,\nC241_=_C315 ,C241_=_C328 ,C241_=_C329 ,C241_=_C330 ,C241_=_C331 ,C241_=_C334 ,\nC241_=_C337 ,C241_=_C338 ,C259_=_C274 ,C259_=_C292 ,C259_=_C304 ,C259_=_C315 ,\nC259_=_C328 ,C259_=_C329 ,C259_=_C330 ,C259_=_C331 ,C259_=_C334 ,C259_=_C337 ,\nC259_=_C338 ,C274_=_C292 ,C274_=_C304 ,C274_=_C315 ,C274_=_C328 ,C274_=_C329 ,\nC274_=_C330 ,C274_=_C331 ,C274_=_C334 ,C274_=_C337 ,C274_=_C338 ,C292_=_C304 ,\nC292_=_C315 ,C292_=_C328 ,C292_=_C329 ,C292_=_C330 ,C292_=_C331 ,C292_=_C334 ,\nC292_=_C337 ,C292_=_C338 ,C304_=_C315 ,C304_=_C328 ,C304_=_C329 ,C304_=_C330 ,\nC304_=_C331 ,C304_=_C334 ,C304_=_C337 ,C304_=_C338 ,C315_=_C328 ,C315_=_C329 ,\nC315_=_C330 ,C315_=_C331 ,C315_=_C334 ,C315_=_C337 ,C315_=_C338 ,C328_=_C329 ,\nC328_=_C330 ,C328_=_C331 ,C328_=_C334 ,C328_=_C337 ,C328_=_C338 ,C329_=_C330 ,\nC329_=_C331 ,C329_=_C334 ,C329_=_C337 ,C329_=_C338 ,C330_=_C331 ,C330_=_C334 ,\nC330_=_C337 ,C330_=_C338 ,C331_=_C334 ,C331_=_C337 ,C331_=_C338 ,C334_=_C337 ,\nC334_=_C338 ,C337_=_C338 ,C402_=_C1768 ,C402_=_C2164 ,C402_=_C2693 ,C402_=_C2873 ,\nC402_=_C2934 ,C402_=_C3038 ,C402_=_C3052 ,C402_=_C3097 ,C402_=_C3344 ,C402_=_C3487 ,\nC402_=_C3583 ,C402_=_C3649 ,C402_=_C3654 ,C402_=_C4020 ,C402_=_C4074 ,C402_=_C4104 ,\nC442_=_C575 ,C442_=_C1675 ,C442_=_C1791 ,C442_=_C2107 ,C442_=_C2221 ,C442_=_C2379 ,\nC442_=_C2748 ,C442_=_C2803 ,C442_=_C2804 ,C442_=_C2806 ,C442_=_C2807 ,C442_=_C2809 ,\nC442_=_C2810 ,C442_=_C2811 ,C442_=_C2812 ,C442_=_C2813 ,C442_=_C2814 ,C442_=_C2816 ,\nC533_=_C560 ,C533_=_C950 ,C533_=_C1028 ,C533_=_C1464 ,C533_=_C1573 ,C533_=_C1875 ,\nC533_=_C2098 ,C533_=_C2463 ,C533_=_C3139 ,C533_=_C3596 ,C533_=_C3662 ,C533_=_C3769 ,\nC533_=_C3855 ,C533_=_C3872 ,C533_=_C3893 ,C533_=_C3980 ,C533_=_C4106 ,C560_=_C950 ,\nC560_=_C1028 ,C560_=_C1464 ,C560_=_C1573 ,C560_=_C1875 ,C560_=_C2098 ,C560_=_C2463 ,\nC560_=_C3139 ,C560_=_C3596 ,C560_=_C3662 ,C560_=_C3769 ,C560_=_C3855 ,C560_=_C3872 ,\nC560_=_C3893 ,C560_=_C3980 ,C560_=_C4106 ,C575_=_C1675 ,C575_=_C1791 ,C575_=_C2107 ,\nC575_=_C2221 ,C575_=_C2379 ,C575_=_C2748 ,C575_=_C2803 ,C575_=_C2804 ,C575_=_C2806 ,\nC575_=_C2807 ,C575_=_C2809 ,C575_=_C2810 ,C575_=_C2811 ,C575_=_C2812 ,C575_=_C2813 ,\nC575_=_C2814 ,C575_=_C2816 ,C950_=_C1028 ,C950_=_C1464 ,C950_=_C1573 ,C950_=_C1875 ,\nC950_=_C2098 ,C950_=_C2463 ,C950_=_C3139 ,C950_=_C3596 ,C950_=_C3662 ,C950_=_C3769 ,\nC950_=_C3855 ,C950_=_C3872 ,C950_=_C3893 ,C950_=_C3980 ,C950_=_C4106 ,C1000_=_C1053 ,\nC1000_=_C1551 ,C1000_=_C1665 ,C1000_=_C2141 ,C1000_=_C2394 ,C1000_=_C2413 ,C1000_=_C2905 ,\nC1000_=_C3037 ,C1000_=_C3125 ,C1000_=_C3138 ,C1000_=_C3226 ,C1000_=_C3614 ,C1000_=_C3706 ,\nC1000_=_C3978 ,C1000_=_C4019 ,C1000_=_C4078 ,C1000_=_C4081 ,C1000_=_C4100 ,C1000_=_C4101 ,\nC1028_=_C1464 ,C1028_=_C1573 ,C1028_=_C1875 ,C1028_=_C2098 ,C1028_=_C2463 ,C1028_=_C3139 ,\nC1028_=_C3596 ,C1028_=_C3662 ,C1028_=_C3769 ,C1028_=_C3855 ,C1028_=_C3872 ,C1028_=_C3893 ,\nC1028_=_C3980 ,C1028_=_C4106 ,C1053_=_C1551 ,C1053_=_C1665 ,C1053_=_C2141 ,C1053_=_C2394 ,\nC1053_=_C2413 ,C1053_=_C2905 ,C1053_=_C3037 ,C1053_=_C3125 ,C1053_=_C3138 ,C1053_=_C3226 ,\nC1053_=_C3614 ,C1053_=_C3706 ,C1053_=_C3978 ,C1053_=_C4019 ,C1053_=_C4078 ,C1053_=_C4081 ,\nC1053_=_C4100 ,C1053_=_C4101 ,C1229_=_C1327 ,C1229_=_C1723 ,C1229_=_C1778 ,C1229_=_C1867 ,\nC1229_=_C1936 ,C1229_=_C2421 ,C1229_=_C2451 ,C1229_=_C2879 ,C1229_=_C2982 ,C1229_=_C3435 ,\nC1229_=_C3437 ,C1229_=_C3438 ,C1229_=_C3439 ,C1229_=_C3440 ,C1229_=_C3442 ,C1229_=_C3446 ,\nC1229_=_C3447 ,C1327_=_C1337 ,C1327_=_C1723 ,C1327_=_C1778 ,C1327_=_C1867 ,C1327_=_C1936 ,\nC1327_=_C2421 ,C1327_=_C2451 ,C1327_=_C2879 ,C1327_=_C2982 ,C1327_=_C3435 ,C1327_=_C3437 ,\nC1327_=_C3438 ,C1327_=_C3439 ,C1327_=_C3440 ,C1327_=_C3442 ,C1327_=_C3446 ,C1327_=_C3447 ,\nC1337_=_C1732 ,C1337_=_C1784 ,C1337_=_C1874 ,C1337_=_C1943 ,C1337_=_C2427 ,C1337_=_C2503 ,\nC1337_=_C2837 ,C1337_=_C3249 ,C1337_=_C3559 ,C1337_=_C3861 ,C1337_=_C3891 ,C1337_=_C3903 ,\nC1337_=_C3911 ,C1337_=_C4010 ,C1337_=_C4042 ,C1337_=_C4043 ,C1337_=_C4047 ,C1337_=_C4048 ,\nC1464_=_C1573 ,C1464_=_C1875 ,C1464_=_C2098 ,C1464_=_C2463 ,C1464_=_C3139 ,C1464_=_C3596 ,\nC1464_=_C3662 ,C1464_=_C3769 ,C1464_=_C3855 ,C1464_=_C3872 ,C1464_=_C3893 ,C1464_=_C3980 ,\nC1464_=_C4106 ,C1551_=_C1665 ,C1551_=_C2141 ,C1551_=_C2394 ,C1551_=_C2413 ,C1551_=_C2905 ,\nC1551_=_C3037 ,C1551_=_C3125 ,C1551_=_C3138 ,C1551_=_C3226 ,C1551_=_C3614 ,C1551_=_C3706 ,\nC1551_=_C3978 ,C1551_=_C4019 ,C1551_=_C4078 ,C1551_=_C4081 ,C1551_=_C4100 ,C1551_=_C4101 ,\nC1573_=_C1875 ,C1573_=_C2098 ,C1573_=_C2463 ,C1573_=_C3139 ,C1573_=_C3596 ,C1573_=_C3662 ,\nC1573_=_C3769 ,C1573_=_C3855 ,C1573_=_C3872 ,C1573_=_C3893 ,C1573_=_C3980 ,C1573_=_C4106 ,\nC1665_=_C2141 ,C1665_=_C2394 ,C1665_=_C2413 ,C1665_=_C2905 ,C1665_=_C3037 ,C1665_=_C3125 ,\nC1665_=_C3138 ,C1665_=_C3226 ,C1665_=_C3614 ,C1665_=_C3706 ,C1665_=_C3978 ,C1665_=_C4019 ,\nC1665_=_C4078 ,C1665_=_C4081 ,C1665_=_C4100 ,C1665_=_C4101 ,C1675_=_C1791 ,C1675_=_C2107 ,\nC1675_=_C2221 ,C1675_=_C2379 ,C1675_=_C2748 ,C1675_=_C2803 ,C1675_=_C2804 ,C1675_=_C2806 ,\nC1675_=_C2807 ,C1675_=_C2809 ,C1675_=_C2810 ,C1675_=_C2811 ,C1675_=_C2812 ,C1675_=_C2813 ,\nC1675_=_C2814 ,C1675_=_C2816 ,C1723_=_C1732 ,C1723_=_C1778 ,C1723_=_C1867 ,C1723_=_C1936 ,\nC1723_=_C2421 ,C1723_=_C2451 ,C1723_=_C2879 ,C1723_=_C2982 ,C1723_=_C3435 ,C1723_=_C3437 ,\nC1723_=_C3438 ,C1723_=_C3439 ,C1723_=_C3440 ,C1723_=_C3442 ,C1723_=_C3446 ,C1723_=_C3447 ,\nC1732_=_C1784 ,C1732_=_C1874 ,C1732_=_C1943 ,C1732_=_C2427 ,C1732_=_C2503 ,C1732_=_C2837 ,\nC1732_=_C3249 ,C1732_=_C3559 ,C1732_=_C3861 ,C1732_=_C3891 ,C1732_=_C3903 ,C1732_=_C3911 ,\nC1732_=_C4010 ,C1732_=_C4042 ,C1732_=_C4043 ,C1732_=_C4047 ,C1732_=_C4048 ,C1768_=_C2164 ,\nC1768_=_C2693 ,C1768_=_C2873 ,C1768_=_C2934 ,C1768_=_C3038 ,C1768_=_C3052 ,C1768_=_C3097 ,\nC1768_=_C3344 ,C1768_=_C3487 ,C1768_=_C3583 ,C1768_=_C3649 ,C1768_=_C3654 ,C1768_=_C4020 ,\nC1768_=_C4074 ,C1768_=_C4104 ,C1778_=_C1784 ,C1778_=_C1867 ,C1778_=_C1936 ,C1778_=_C2421 ,\nC1778_=_C2451 ,C1778_=_C2879 ,C1778_=_C2982 ,C1778_=_C3435 ,C1778_=_C3437 ,C1778_=_C3438 ,\nC1778_=_C3439 ,C1778_=_C3440 ,C1778_=_C3442 ,C1778_=_C3446 ,C1778_=_C3447 ,C1784_=_C1874 ,\nC1784_=_C1943 ,C1784_=_C2427 ,C1784_=_C2503 ,C1784_=_C2837 ,C1784_=_C3249 ,C1784_=_C3559 ,\nC1784_=_C3861 ,C1784_=_C3891 ,C1784_=_C3903 ,C1784_=_C3911 ,C1784_=_C4010 ,C1784_=_C4042 ,\nC1784_=_C4043 ,C1784_=_C4047 ,C1784_=_C4048 ,C1791_=_C2107 ,C1791_=_C2221 ,C1791_=_C2379 ,\nC1791_=_C2748 ,C1791_=_C2803 ,C1791_=_C2804 ,C1791_=_C2806 ,C1791_=_C2807 ,C1791_=_C2809 ,\nC1791_=_C2810 ,C1791_=_C2811 ,C1791_=_C2812 ,C1791_=_C2813 ,C1791_=_C2814 ,C1791_=_C2816 ,\nC1867_=_C1874 ,C1867_=_C1875 ,C1867_=_C1936 ,C1867_=_C2421 ,C1867_=_C2451 ,C1867_=_C2879 ,\nC1867_=_C2982 ,C1867_=_C3435 ,C1867_=_C3437 ,C1867_=_C3438 ,C1867_=_C3439 ,C1867_=_C3440 ,\nC1867_=_C3442 ,C1867_=_C3446 ,C1867_=_C3447 ,C1874_=_C1875 ,C1874_=_C1943 ,C1874_=_C2427 ,\nC1874_=_C2503 ,C1874_=_C2837 ,C1874_=_C3249 ,C1874_=_C3559 ,C1874_=_C3861 ,C1874_=_C3891 ,\nC1874_=_C3903 ,C1874_=_C3911 ,C1874_=_C4010 ,C1874_=_C4042 ,C1874_=_C4043 ,C1874_=_C4047 ,\nC1874_=_C4048 ,C1875_=_C2098 ,C1875_=_C2463 ,C1875_=_C3139 ,C1875_=_C3596 ,C1875_=_C3662 ,\nC1875_=_C3769 ,C1875_=_C3855 ,C1875_=_C3872 ,C1875_=_C3893 ,C1875_=_C3980 ,C1875_=_C4106 ,\nC1936_=_C1943 ,C1936_=_C2421 ,C1936_=_C2451 ,C1936_=_C2879 ,C1936_=_C2982 ,C1936_=_C3435 ,\nC1936_=_C3437 ,C1936_=_C3438 ,C1936_=_C3439 ,C1936_=_C3440 ,C1936_=_C3442 ,C1936_=_C3446 ,\nC1936_=_C3447 ,C1943_=_C2427 ,C1943_=_C2503 ,C1943_=_C2837 ,C1943_=_C3249 ,C1943_=_C3559 ,\nC1943_=_C3861 ,C1943_=_C3891 ,C1943_=_C3903 ,C1943_=_C3911 ,C1943_=_C4010 ,C1943_=_C4042 ,\nC1943_=_C4043 ,C1943_=_C4047 ,C1943_=_C4048 ,C2098_=_C2463 ,C2098_=_C3139 ,C2098_=_C3596 ,\nC2098_=_C3662 ,C2098_=_C3769 ,C2098_=_C3855 ,C2098_=_C3872 ,C2098_=_C3893 ,C2098_=_C3980 ,\nC2098_=_C4106 ,C2107_=_C2115 ,C2107_=_C2221 ,C2107_=_C2379 ,C2107_=_C2748 ,C2107_=_C2803 ,\nC2107_=_C2804 ,C2107_=_C2806 ,C2107_=_C2807 ,C2107_=_C2809 ,C2107_=_C2810 ,C2107_=_C2811 ,\nC2107_=_C2812 ,C2107_=_C2813 ,C2107_=_C2814 ,C2107_=_C2816 ,C2115_=_C2683 ,C2115_=_C2754</w:t>
      </w:r>
    </w:p>
    <w:p>
      <w:pPr>
        <w:pStyle w:val="PreformattedText"/>
        <w:bidi w:val="0"/>
        <w:spacing w:before="0" w:after="0"/>
        <w:jc w:val="left"/>
        <w:rPr/>
      </w:pPr>
      <w:r>
        <w:rPr/>
        <w:t xml:space="preserve"> </w:t>
      </w:r>
      <w:r>
        <w:rPr/>
        <w:t>,\nC2115_=_C2865 ,C2115_=_C2926 ,C2115_=_C3027 ,C2115_=_C3044 ,C2115_=_C3391 ,C2115_=_C3450 ,\nC2115_=_C3575 ,C2115_=_C3616 ,C2115_=_C3617 ,C2115_=_C3618 ,C2115_=_C3619 ,C2115_=_C3620 ,\nC2115_=_C3621 ,C2115_=_C3623 ,C2141_=_C2394 ,C2141_=_C2413 ,C2141_=_C2905 ,C2141_=_C3037 ,\nC2141_=_C3125 ,C2141_=_C3138 ,C2141_=_C3226 ,C2141_=_C3614 ,C2141_=_C3706 ,C2141_=_C3978 ,\nC2141_=_C4019 ,C2141_=_C4078 ,C2141_=_C4081 ,C2141_=_C4100 ,C2141_=_C4101 ,C2164_=_C2693 ,\nC2164_=_C2873 ,C2164_=_C2934 ,C2164_=_C3038 ,C2164_=_C3052 ,C2164_=_C3097 ,C2164_=_C3344 ,\nC2164_=_C3487 ,C2164_=_C3583 ,C2164_=_C3649 ,C2164_=_C3654 ,C2164_=_C4020 ,C2164_=_C4074 ,\nC2164_=_C4104 ,C2221_=_C2379 ,C2221_=_C2748 ,C2221_=_C2803 ,C2221_=_C2804 ,C2221_=_C2806 ,\nC2221_=_C2807 ,C2221_=_C2809 ,C2221_=_C2810 ,C2221_=_C2811 ,C2221_=_C2812 ,C2221_=_C2813 ,\nC2221_=_C2814 ,C2221_=_C2816 ,C2379_=_C2394 ,C2379_=_C2748 ,C2379_=_C2803 ,C2379_=_C2804 ,\nC2379_=_C2806 ,C2379_=_C2807 ,C2379_=_C2809 ,C2379_=_C2810 ,C2379_=_C2811 ,C2379_=_C2812 ,\nC2379_=_C2813 ,C2379_=_C2814 ,C2379_=_C2816 ,C2394_=_C2413 ,C2394_=_C2905 ,C2394_=_C3037 ,\nC2394_=_C3125 ,C2394_=_C3138 ,C2394_=_C3226 ,C2394_=_C3614 ,C2394_=_C3706 ,C2394_=_C3978 ,\nC2394_=_C4019 ,C2394_=_C4078 ,C2394_=_C4081 ,C2394_=_C4100 ,C2394_=_C4101 ,C2413_=_C2905 ,\nC2413_=_C3037 ,C2413_=_C3125 ,C2413_=_C3138 ,C2413_=_C3226 ,C2413_=_C3614 ,C2413_=_C3706 ,\nC2413_=_C3978 ,C2413_=_C4019 ,C2413_=_C4078 ,C2413_=_C4081 ,C2413_=_C4100 ,C2413_=_C4101 ,\nC2421_=_C2427 ,C2421_=_C2451 ,C2421_=_C2879 ,C2421_=_C2982 ,C2421_=_C3435 ,C2421_=_C3437 ,\nC2421_=_C3438 ,C2421_=_C3439 ,C2421_=_C3440 ,C2421_=_C3442 ,C2421_=_C3446 ,C2421_=_C3447 ,\nC2427_=_C2503 ,C2427_=_C2837 ,C2427_=_C3249 ,C2427_=_C3559 ,C2427_=_C3861 ,C2427_=_C3891 ,\nC2427_=_C3903 ,C2427_=_C3911 ,C2427_=_C4010 ,C2427_=_C4042 ,C2427_=_C4043 ,C2427_=_C4047 ,\nC2427_=_C4048 ,C2451_=_C2463 ,C2451_=_C2879 ,C2451_=_C2982 ,C2451_=_C3435 ,C2451_=_C3437 ,\nC2451_=_C3438 ,C2451_=_C3439 ,C2451_=_C3440 ,C2451_=_C3442 ,C2451_=_C3446 ,C2451_=_C3447 ,\nC2463_=_C3139 ,C2463_=_C3596 ,C2463_=_C3662 ,C2463_=_C3769 ,C2463_=_C3855 ,C2463_=_C3872 ,\nC2463_=_C3893 ,C2463_=_C3980 ,C2463_=_C4106 ,C2503_=_C2837 ,C2503_=_C3249 ,C2503_=_C3559 ,\nC2503_=_C3861 ,C2503_=_C3891 ,C2503_=_C3903 ,C2503_=_C3911 ,C2503_=_C4010 ,C2503_=_C4042 ,\nC2503_=_C4043 ,C2503_=_C4047 ,C2503_=_C4048 ,C2683_=_C2693 ,C2683_=_C2754 ,C2683_=_C2865 ,\nC2683_=_C2926 ,C2683_=_C3027 ,C2683_=_C3044 ,C2683_=_C3391 ,C2683_=_C3450 ,C2683_=_C3575 ,\nC2683_=_C3616 ,C2683_=_C3617 ,C2683_=_C3618 ,C2683_=_C3619 ,C2683_=_C3620 ,C2683_=_C3621 ,\nC2683_=_C3623 ,C2693_=_C2873 ,C2693_=_C2934 ,C2693_=_C3038 ,C2693_=_C3052 ,C2693_=_C3097 ,\nC2693_=_C3344 ,C2693_=_C3487 ,C2693_=_C3583 ,C2693_=_C3649 ,C2693_=_C3654 ,C2693_=_C4020 ,\nC2693_=_C4074 ,C2693_=_C4104 ,C2748_=_C2754 ,C2748_=_C2803 ,C2748_=_C2804 ,C2748_=_C2806 ,\nC2748_=_C2807 ,C2748_=_C2809 ,C2748_=_C2810 ,C2748_=_C2811 ,C2748_=_C2812 ,C2748_=_C2813 ,\nC2748_=_C2814 ,C2748_=_C2816 ,C2754_=_C2865 ,C2754_=_C2926 ,C2754_=_C3027 ,C2754_=_C3044 ,\nC2754_=_C3391 ,C2754_=_C3450 ,C2754_=_C3575 ,C2754_=_C3616 ,C2754_=_C3617 ,C2754_=_C3618 ,\nC2754_=_C3619 ,C2754_=_C3620 ,C2754_=_C3621 ,C2754_=_C3623 ,C2803_=_C2804 ,C2803_=_C2806 ,\nC2803_=_C2807 ,C2803_=_C2809 ,C2803_=_C2810 ,C2803_=_C2811 ,C2803_=_C2812 ,C2803_=_C2813 ,\nC2803_=_C2814 ,C2803_=_C2816 ,C2804_=_C2806 ,C2804_=_C2807 ,C2804_=_C2809 ,C2804_=_C2810 ,\nC2804_=_C2811 ,C2804_=_C2812 ,C2804_=_C2813 ,C2804_=_C2814 ,C2804_=_C2816 ,C2804_=_C3391 ,\nC2806_=_C2807 ,C2806_=_C2809 ,C2806_=_C2810 ,C2806_=_C2811 ,C2806_=_C2812 ,C2806_=_C2813 ,\nC2806_=_C2814 ,C2806_=_C2816 ,C2806_=_C3450 ,C2807_=_C2809 ,C2807_=_C2810 ,C2807_=_C2811 ,\nC2807_=_C2812 ,C2807_=_C2813 ,C2807_=_C2814 ,C2807_=_C2816 ,C2807_=_C3596 ,C2809_=_C2810 ,\nC2809_=_C2811 ,C2809_=_C2812 ,C2809_=_C2813 ,C2809_=_C2814 ,C2809_=_C2816 ,C2809_=_C3616 ,\nC2809_=_C3654 ,C2810_=_C2811 ,C2810_=_C2812 ,C2810_=_C2813 ,C2810_=_C2814 ,C2810_=_C2816 ,\nC2810_=_C3617 ,C2811_=_C2812 ,C2811_=_C2813 ,C2811_=_C2814 ,C2811_=_C2816 ,C2811_=_C3618 ,\nC2812_=_C2813 ,C2812_=_C2814 ,C2812_=_C2816 ,C2812_=_C3619 ,C2813_=_C2814 ,C2813_=_C2816 ,\nC2813_=_C3620 ,C2814_=_C2816 ,C2816_=_C3623 ,C2816_=_C4081 ,C2837_=_C3249 ,C2837_=_C3559 ,\nC2837_=_C3861 ,C2837_=_C3891 ,C2837_=_C3903 ,C2837_=_C3911 ,C2837_=_C4010 ,C2837_=_C4042 ,\nC2837_=_C4043 ,C2837_=_C4047 ,C2837_=_C4048 ,C2865_=_C2873 ,C2865_=_C2926 ,C2865_=_C3027 ,\nC2865_=_C3044 ,C2865_=_C3391 ,C2865_=_C3450 ,C2865_=_C3575 ,C2865_=_C3616 ,C2865_=_C3617 ,\nC2865_=_C3618 ,C2865_=_C3619 ,C2865_=_C3620 ,C2865_=_C3621 ,C2865_=_C3623 ,C2873_=_C2934 ,\nC2873_=_C3038 ,C2873_=_C3052 ,C2873_=_C3097 ,C2873_=_C3344 ,C2873_=_C3487 ,C2873_=_C3583 ,\nC2873_=_C3649 ,C2873_=_C3654 ,C2873_=_C4020 ,C2873_=_C4074 ,C2873_=_C4104 ,C2879_=_C2982 ,\nC2879_=_C3435 ,C2879_=_C3437 ,C2879_=_C3438 ,C2879_=_C3439 ,C2879_=_C3440 ,C2879_=_C3442 ,\nC2879_=_C3446 ,C2879_=_C3447 ,C2905_=_C3037 ,C2905_=_C3125 ,C2905_=_C3138 ,C2905_=_C3226 ,\nC2905_=_C3614 ,C2905_=_C3706 ,C2905_=_C3978 ,C2905_=_C4019 ,C2905_=_C4078 ,C2905_=_C4081 ,\nC2905_=_C4100 ,C2905_=_C4101 ,C2926_=_C2934 ,C2926_=_C3027 ,C2926_=_C3044 ,C2926_=_C3391 ,\nC2926_=_C3450 ,C2926_=_C3575 ,C2926_=_C3616 ,C2926_=_C3617 ,C2926_=_C3618 ,C2926_=_C3619 ,\nC2926_=_C3620 ,C2926_=_C3621 ,C2926_=_C3623 ,C2934_=_C3038 ,C2934_=_C3052 ,C2934_=_C3097 ,\nC2934_=_C3344 ,C2934_=_C3487 ,C2934_=_C3583 ,C2934_=_C3649 ,C2934_=_C3654 ,C2934_=_C4020 ,\nC2934_=_C4074 ,C2934_=_C4104 ,C2982_=_C3435 ,C2982_=_C3437 ,C2982_=_C3438 ,C2982_=_C3439 ,\nC2982_=_C3440 ,C2982_=_C3442 ,C2982_=_C3446 ,C2982_=_C3447 ,C3027_=_C3037 ,C3027_=_C3038 ,\nC3027_=_C3044 ,C3027_=_C3391 ,C3027_=_C3450 ,C3027_=_C3575 ,C3027_=_C3616 ,C3027_=_C3617 ,\nC3027_=_C3618 ,C3027_=_C3619 ,C3027_=_C3620 ,C3027_=_C3621 ,C3027_=_C3623 ,C3037_=_C3038 ,\nC3037_=_C3125 ,C3037_=_C3138 ,C3037_=_C3226 ,C3037_=_C3614 ,C3037_=_C3706 ,C3037_=_C3978 ,\nC3037_=_C4019 ,C3037_=_C4078 ,C3037_=_C4081 ,C3037_=_C4100 ,C3037_=_C4101 ,C3038_=_C3052 ,\nC3038_=_C3097 ,C3038_=_C3344 ,C3038_=_C3487 ,C3038_=_C3583 ,C3038_=_C3649 ,C3038_=_C3654 ,\nC3038_=_C4020 ,C3038_=_C4074 ,C3038_=_C4104 ,C3044_=_C3052 ,C3044_=_C3391 ,C3044_=_C3450 ,\nC3044_=_C3575 ,C3044_=_C3616 ,C3044_=_C3617 ,C3044_=_C3618 ,C3044_=_C3619 ,C3044_=_C3620 ,\nC3044_=_C3621 ,C3044_=_C3623 ,C3052_=_C3097 ,C3052_=_C3344 ,C3052_=_C3487 ,C3052_=_C3583 ,\nC3052_=_C3649 ,C3052_=_C3654 ,C3052_=_C4020 ,C3052_=_C4074 ,C3052_=_C4104 ,C3097_=_C3344 ,\nC3097_=_C3487 ,C3097_=_C3583 ,C3097_=_C3649 ,C3097_=_C3654 ,C3097_=_C4020 ,C3097_=_C4074 ,\nC3097_=_C4104 ,C3125_=_C3138 ,C3125_=_C3226 ,C3125_=_C3614 ,C3125_=_C3706 ,C3125_=_C3978 ,\nC3125_=_C4019 ,C3125_=_C4078 ,C3125_=_C4081 ,C3125_=_C4100 ,C3125_=_C4101 ,C3138_=_C3139 ,\nC3138_=_C3226 ,C3138_=_C3614 ,C3138_=_C3706 ,C3138_=_C3978 ,C3138_=_C4019 ,C3138_=_C4078 ,\nC3138_=_C4081 ,C3138_=_C4100 ,C3138_=_C4101 ,C3139_=_C3596 ,C3139_=_C3662 ,C3139_=_C3769 ,\nC3139_=_C3855 ,C3139_=_C3872 ,C3139_=_C3893 ,C3139_=_C3980 ,C3139_=_C4106 ,C3226_=_C3614 ,\nC3226_=_C3706 ,C3226_=_C3978 ,C3226_=_C4019 ,C3226_=_C4078 ,C3226_=_C4081 ,C3226_=_C4100 ,\nC3226_=_C4101 ,C3249_=_C3559 ,C3249_=_C3861 ,C3249_=_C3891 ,C3249_=_C3903 ,C3249_=_C3911 ,\nC3249_=_C4010 ,C3249_=_C4042 ,C3249_=_C4043 ,C3249_=_C4047 ,C3249_=_C4048 ,C3344_=_C3487 ,\nC3344_=_C3583 ,C3344_=_C3649 ,C3344_=_C3654 ,C3344_=_C4020 ,C3344_=_C4074 ,C3344_=_C4104 ,\nC3391_=_C3450 ,C3391_=_C3575 ,C3391_=_C3616 ,C3391_=_C3617 ,C3391_=_C3618 ,C3391_=_C3619 ,\nC3391_=_C3620 ,C3391_=_C3621 ,C3391_=_C3623 ,C3435_=_C3437 ,C3435_=_C3438 ,C3435_=_C3439 ,\nC3435_=_C3440 ,C3435_=_C3442 ,C3435_=_C3446 ,C3435_=_C3447 ,C3437_=_C3438 ,C3437_=_C3439 ,\nC3437_=_C3440 ,C3437_=_C3442 ,C3437_=_C3446 ,C3437_=_C3447 ,C3438_=_C3439 ,C3438_=_C3440 ,\nC3438_=_C3442 ,C3438_=_C3446 ,C3438_=_C3447 ,C3438_=_C3861 ,C3439_=_C3440 ,C3439_=_C3442 ,\nC3439_=_C3446 ,C3439_=_C3447 ,C3439_=_C3891 ,C3439_=_C3893 ,C3440_=_C3442 ,C3440_=_C3446 ,\nC3440_=_C3447 ,C3442_=_C3446 ,C3442_=_C3447 ,C3446_=_C3447 ,C3446_=_C4047 ,C3447_=_C4048 ,\nC3450_=_C3575 ,C3450_=_C3616 ,C3450_=_C3617 ,C3450_=_C3618 ,C3450_=_C3619 ,C3450_=_C3620 ,\nC3450_=_C3621 ,C3450_=_C3623 ,C3487_=_C3583 ,C3487_=_C3649 ,C3487_=_C3654 ,C3487_=_C4020 ,\nC3487_=_C4074 ,C3487_=_C4104 ,C3559_=_C3861 ,C3559_=_C3891 ,C3559_=_C3903 ,C3559_=_C3911 ,\nC3559_=_C4010 ,C3559_=_C4042 ,C3559_=_C4043 ,C3559_=_C4047 ,C3559_=_C4048 ,C3575_=_C3583 ,\nC3575_=_C3616 ,C3575_=_C3617 ,C3575_=_C3618 ,C3575_=_C3619 ,C3575_=_C3620 ,C3575_=_C3621 ,\nC3575_=_C3623 ,C3583_=_C3649 ,C3583_=_C3654 ,C3583_=_C4020 ,C3583_=_C4074 ,C3583_=_C4104 ,\nC3596_=_C3662 ,C3596_=_C3769 ,C3596_=_C3855 ,C3596_=_C3872 ,C3596_=_C3893 ,C3596_=_C3980 ,\nC3596_=_C4106 ,C3614_=_C3706 ,C3614_=_C3978 ,C3614_=_C4019 ,C3614_=_C4078 ,C3614_=_C4081 ,\nC3614_=_C4100 ,C3614_=_C4101 ,C3616_=_C3617 ,C3616_=_C3618 ,C3616_=_C3619 ,C3616_=_C3620 ,\nC3616_=_C3621 ,C3616_=_C3623 ,C3616_=_C3654 ,C3617_=_C3618 ,C3617_=_C3619 ,C3617_=_C3620 ,\nC3617_=_C3621 ,C3617_=_C3623 ,C3618_=_C3619 ,C3618_=_C3620 ,C3618_=_C3621 ,C3618_=_C3623 ,\nC3619_=_C3620 ,C3619_=_C3621 ,C3619_=_C3623 ,C3620_=_C3621 ,C3620_=_C3623 ,C3621_=_C3623 ,\nC3621_=_C4019 ,C3621_=_C4020 ,C3623_=_C4081 ,C3649_=_C3654 ,C3649_=_C4020 ,C3649_=_C4074 ,\nC3649_=_C4104 ,C3654_=_C4020 ,C3654_=_C4074 ,C3654_=_C4104 ,C3662_=_C3769 ,C3662_=_C3855 ,\nC3662_=_C3872 ,C3662_=_C3893 ,C3662_=_C3980 ,C3662_=_C4106 ,C3706_=_C3978 ,C3706_=_C4019 ,\nC3706_=_C4078 ,C3706_=_C4081 ,C3706_=_C4100 ,C3706_=_C4101 ,C3769_=_C3855 ,C3769_=_C3872 ,\nC3769_=_C3893 ,C3769_=_C3980 ,C3769_=_C4106 ,C3855_=_C3872 ,C3855_=_C3893 ,C3855_=_C3980 ,\nC3855_=_C4106 ,C3861_=_C3891 ,C3861_=_C3903 ,C3861_=_C3911 ,C3861_=_C4010 ,C3861_=_C4042 ,\nC3861_=_C4043 ,C3861_=_C4047 ,C3861_=_C4048 ,C3872_=_C3893 ,C3872_=_C3980 ,C3872_=_C4106 ,\nC3891_=_C3893 ,C3891_=_C3903 ,C3891_=_C3911 ,C3891_=_C4010 ,C3891_=_C4042 ,C3891_=_C4043 ,\nC3891_=_C4047 ,C3891_=_C4048 ,C3893_=_C3980 ,C3893_=_C4106</w:t>
      </w:r>
    </w:p>
    <w:p>
      <w:pPr>
        <w:pStyle w:val="PreformattedText"/>
        <w:bidi w:val="0"/>
        <w:spacing w:before="0" w:after="0"/>
        <w:jc w:val="left"/>
        <w:rPr/>
      </w:pPr>
      <w:r>
        <w:rPr/>
        <w:t xml:space="preserve"> </w:t>
      </w:r>
      <w:r>
        <w:rPr/>
        <w:t>,C3903_=_C3911 ,C3903_=_C4010 ,\nC3903_=_C4042 ,C3903_=_C4043 ,C3903_=_C4047 ,C3903_=_C4048 ,C3911_=_C4010 ,C3911_=_C4042 ,\nC3911_=_C4043 ,C3911_=_C4047 ,C3911_=_C4048 ,C3978_=_C3980 ,C3978_=_C4019 ,C3978_=_C4078 ,\nC3978_=_C4081 ,C3978_=_C4100 ,C3978_=_C4101 ,C3980_=_C4106 ,C4010_=_C4042 ,C4010_=_C4043 ,\nC4010_=_C4047 ,C4010_=_C4048 ,C4019_=_C4020 ,C4019_=_C4078 ,C4019_=_C4081 ,C4019_=_C4100 ,\nC4019_=_C4101 ,C4020_=_C4074 ,C4020_=_C4104 ,C4042_=_C4043 ,C4042_=_C4047 ,C4042_=_C4048 ,\nC4043_=_C4047 ,C4043_=_C4048 ,C4047_=_C4048 ,C4074_=_C4104 ,C4078_=_C4081 ,C4078_=_C4100 ,\nC4078_=_C4101 ,C4081_=_C4100 ,C4081_=_C4101 ,C4100_=_C4101 ,"];85[shape=box, label="id:85 level: 4\n187: C18 C196 C247 C269 C297 \nC309 C321 C350 C377 C421 C456 \nC467 C497 C565 C581 C583 C595 \nC605 C608 C609 C614 C667 C692 \nC701 C713 C715 C716 C720 C770 \nC775 C781 C880 C881 C882 C883 \nC884 C885 C886 C887 C889 C890 \nC891 C892 C894 C895 C896 C897 \nC898 C899 C900 C901 C934 C1029 \nC1048 C1049 C1057 C1091 C1194 C1195 \nC1196 C1197 C1198 C1199 C1200 C1201 \nC1202 C1203 C1204 C1205 C1206 C1208 \nC1210 C1211 C1212 C1213 C1214 C1215 \nC1216 C1481 C1662 C1777 C1779 C1793 \nC1802 C1808 C1935 C1939 C1945 C1970 \nC1978 C1985 C2057 C2085 C2086 C2087 \nC2090 C2111 C2118 C2124 C2177 C2188 \nC2276 C2277 C2366 C2435 C2487 C2719 \nC2721 C2730 C2752 C2757 C2763 C2804 \nC2810 C2816 C2863 C2875 C2885 C2888 \nC2907 C2908 C2909 C2911 C2912 C2913 \nC2914 C2916 C2917 C2918 C2919 C3035 \nC3137 C3190 C3224 C3260 C3266 C3294 \nC3297 C3334 C3382 C3383 C3385 C3386 \nC3387 C3388 C3389 C3390 C3391 C3392 \nC3393 C3395 C3396 C3397 C3398 C3399 \nC3400 C3424 C3453 C3460 C3466 C3533 \nC3543 C3548 C3584 C3585 C3586 C3587 \nC3588 C3589 C3612 C3617 C3623 C3703 \nC3884 C3885 C3886 C3887 C3889 C3933 \nC3952 C3961 C3965 C3976 C4018 C4076 \nC4081 C4082 \n2444: C18_=_C196( C18 C196 ) C18_=_C247( C18 C247 ) C18_=_C269( C18 C269 ) C18_=_C297( C18 C297 ) C18_=_C309( C18 C309 ) \nC18_=_C321( C18 C321 ) C18_=_C350( C18 C350 ) C18_=_C581( C18 C581 ) C18_=_C608( C18 C608 ) C18_=_C715( C18 C715 ) C18_=_C1048( C18 C1048 ) \nC18_=_C1777( C18 C1777 ) C18_=_C2086( C18 C2086 ) C18_=_C2276( C18 C2276 ) C18_=_C2719( C18 C2719 ) C18_=_C2863( C18 C2863 ) C18_=_C2909( C18 C2909 ) \nC18_=_C3294( C18 C3294 ) C18_=_C3382( C18 C3382 ) C18_=_C3383( C18 C3383 ) C18_=_C3385( C18 C3385 ) C18_=_C3386( C18 C3386 ) C18_=_C3387( C18 C3387 ) \nC196_=_C247( C196 C247 ) C196_=_C269( C196 C269 ) C196_=_C297( C196 C297 ) C196_=_C309( C196 C309 ) C196_=_C321( C196 C321 ) C196_=_C350( C196 C350 ) \nC196_=_C581( C196 C581 ) C196_=_C608( C196 C608 ) C196_=_C715( C196 C715 ) C196_=_C1048( C196 C1048 ) C196_=_C1777( C196 C1777 ) C196_=_C2086( C196 C2086 ) \nC196_=_C2276( C196 C2276 ) C196_=_C2719( C196 C2719 ) C196_=_C2863( C196 C2863 ) C196_=_C2909( C196 C2909 ) C196_=_C3294( C196 C3294 ) C196_=_C3382( C196 C3382 ) \nC196_=_C3383( C196 C3383 ) C196_=_C3385( C196 C3385 ) C196_=_C3386( C196 C3386 ) C196_=_C3387( C196 C3387 ) C247_=_C269( C247 C269 ) C247_=_C297( C247 C297 ) \nC247_=_C309( C247 C309 ) C247_=_C321( C247 C321 ) C247_=_C350( C247 C350 ) C247_=_C581( C247 C581 ) C247_=_C608( C247 C608 ) C247_=_C715( C247 C715 ) \nC247_=_C1048( C247 C1048 ) C247_=_C1777( C247 C1777 ) C247_=_C2086( C247 C2086 ) C247_=_C2276( C247 C2276 ) C247_=_C2719( C247 C2719 ) C247_=_C2863( C247 C2863 ) \nC247_=_C2909( C247 C2909 ) C247_=_C3294( C247 C3294 ) C247_=_C3382( C247 C3382 ) C247_=_C3383( C247 C3383 ) C247_=_C3385( C247 C3385 ) C247_=_C3386( C247 C3386 ) \nC247_=_C3387( C247 C3387 ) C269_=_C297( C269 C297 ) C269_=_C309( C269 C309 ) C269_=_C321( C269 C321 ) C269_=_C350( C269 C350 ) C269_=_C581( C269 C581 ) \nC269_=_C608( C269 C608 ) C269_=_C715( C269 C715 ) C269_=_C1048( C269 C1048 ) C269_=_C1777( C269 C1777 ) C269_=_C2086( C269 C2086 ) C269_=_C2276( C269 C2276 ) \nC269_=_C2719( C269 C2719 ) C269_=_C2863( C269 C2863 ) C269_=_C2909( C269 C2909 ) C269_=_C3294( C269 C3294 ) C269_=_C3382( C269 C3382 ) C269_=_C3383( C269 C3383 ) \nC269_=_C3385( C269 C3385 ) C269_=_C3386( C269 C3386 ) C269_=_C3387( C269 C3387 ) C297_=_C309( C297 C309 ) C297_=_C321( C297 C321 ) C297_=_C350( C297 C350 ) \nC297_=_C581( C297 C581 ) C297_=_C608( C297 C608 ) C297_=_C715( C297 C715 ) C297_=_C1048( C297 C1048 ) C297_=_C1777( C297 C1777 ) C297_=_C2086( C297 C2086 ) \nC297_=_C2276( C297 C2276 ) C297_=_C2719( C297 C2719 ) C297_=_C2863( C297 C2863 ) C297_=_C2909( C297 C2909 ) C297_=_C3294( C297 C3294 ) C297_=_C3382( C297 C3382 ) \nC297_=_C3383( C297 C3383 ) C297_=_C3385( C297 C3385 ) C297_=_C3386( C297 C3386 ) C297_=_C3387( C297 C3387 ) C309_=_C321( C309 C321 ) C309_=_C350( C309 C350 ) \nC309_=_C581( C309 C581 ) C309_=_C608( C309 C608 ) C309_=_C715( C309 C715 ) C309_=_C1048( C309 C1048 ) C309_=_C1777( C309 C1777 ) C309_=_C2086( C309 C2086 ) \nC309_=_C2276( C309 C2276 ) C309_=_C2719( C309 C2719 ) C309_=_C2863( C309 C2863 ) C309_=_C2909( C309 C2909 ) C309_=_C3294( C309 C3294 ) C309_=_C3382( C309 C3382 ) \nC309_=_C3383( C309 C3383 ) C309_=_C3385( C309 C3385 ) C309_=_C3386( C309 C3386 ) C309_=_C3387( C309 C3387 ) C321_=_C350( C321 C350 ) C321_=_C581( C321 C581 ) \nC321_=_C608( C321 C608 ) C321_=_C715( C321 C715 ) C321_=_C1048( C321 C1048 ) C321_=_C1777( C321 C1777 ) C321_=_C2086( C321 C2086 ) C321_=_C2276( C321 C2276 ) \nC321_=_C2719( C321 C2719 ) C321_=_C2863( C321 C2863 ) C321_=_C2909( C321 C2909 ) C321_=_C3294( C321 C3294 ) C321_=_C3382( C321 C3382 ) C321_=_C3383( C321 C3383 ) \nC321_=_C3385( C321 C3385 ) C321_=_C3386( C321 C3386 ) C321_=_C3387( C321 C3387 ) C350_=_C581( C350 C581 ) C350_=_C608( C350 C608 ) C350_=_C715( C350 C715 ) \nC350_=_C1048( C350 C1048 ) C350_=_C1777( C350 C1777 ) C350_=_C2086( C350 C2086 ) C350_=_C2276( C350 C2276 ) C350_=_C2719( C350 C2719 ) C350_=_C2863( C350 C2863 ) \nC350_=_C2909( C350 C2909 ) C350_=_C3294( C350 C3294 ) C350_=_C3382( C350 C3382 ) C350_=_C3383( C350 C3383 ) C350_=_C3385( C350 C3385 ) C350_=_C3386( C350 C3386 ) \nC350_=_C3387( C350 C3387 ) C377_=_C595( C377 C595 ) C377_=_C701( C377 C701 ) C377_=_C781( C377 C781 ) C377_=_C880( C377 C880 ) C377_=_C881( C377 C881 ) \nC377_=_C882( C377 C882 ) C377_=_C883( C377 C883 ) C377_=_C884( C377 C884 ) C377_=_C885( C377 C885 ) C377_=_C886( C377 C886 ) C377_=_C887( C377 C887 ) \nC377_=_C889( C377 C889 ) C377_=_C890( C377 C890 ) C377_=_C891( C377 C891 ) C377_=_C892( C377 C892 ) C377_=_C894( C377 C894 ) C377_=_C895( C377 C895 ) \nC377_=_C896( C377 C896 ) C377_=_C897( C377 C897 ) C377_=_C898( C377 C898 ) C377_=_C899( C377 C899 ) C377_=_C900( C377 C900 ) C377_=_C901( C377 C901 ) \nC421_=_C609( C421 C609 ) C421_=_C692( C421 C692 ) C421_=_C716( C421 C716 ) C421_=_C889( C421 C889 ) C421_=_C2087( C421 C2087 ) C421_=_C2111( C421 C2111 ) \nC421_=_C2366( C421 C2366 ) C421_=_C2752( C421 C2752 ) C421_=_C2804( C421 C2804 ) C421_=_C3266( C421 C3266 ) C421_=_C3334( C421 C3334 ) C421_=_C3382( C421 C3382 ) \nC421_=_C3388( C421 C3388 ) C421_=_C3389( C421 C3389 ) C421_=_C3390( C421 C3390 ) C421_=_C3391( C421 C3391 ) C421_=_C3392( C421 C3392 ) C421_=_C3393( C421 C3393 ) \nC421_=_C3395( C421 C3395 ) C421_=_C3396( C421 C3396 ) C421_=_C3397( C421 C3397 ) C421_=_C3398( C421 C3398 ) C421_=_C3399( C421 C3399 ) C421_=_C3400( C421 C3400 ) \nC456_=_C467( C456 C467 ) C456_=_C565( C456 C565 ) C456_=_C1029( C456 C1029 ) C456_=_C1057( C456 C1057 ) C456_=_C1194( C456 C1194 ) C456_=_C1195( C456 C1195 ) \nC456_=_C1196( C456 C1196 ) C456_=_C1197( C456 C1197 ) C456_=_C1198( C456 C1198 ) C456_=_C1199( C456 C1199 ) C456_=_C1200( C456 C1200 ) C456_=_C1201( C456 C1201 ) \nC456_=_C1202( C456 C1202 ) C456_=_C1203( C456 C1203 ) C456_=_C1204( C456 C1204 ) C456_=_C1205( C456 C1205 ) C456_=_C1206( C456 C1206 ) C456_=_C1208( C456 C1208 ) \nC456_=_C1210( C456 C1210 ) C456_=_C1211( C456 C1211 ) C456_=_C1212( C456 C1212 ) C456_=_C1213( C456 C1213 ) C456_=_C1214( C456 C1214 ) C456_=_C1215( C456 C1215 ) \nC456_=_C1216( C456 C1216 ) C467_=_C605( C467 C605 ) C467_=_C713( C467 C713 ) C467_=_C885( C467 C885 ) C467_=_C1205( C467 C1205 ) C467_=_C1793( C467 C1793 ) \nC467_=_C1935( C467 C1935 ) C467_=_C1970( C467 C1970 ) C467_=_C2085( C467 C2085 ) C467_=_C2188( C467 C2188 ) C467_=_C2435( C467 C2435 ) C467_=_C2487( C467 C2487 ) \nC467_=_C2730( C467 C2730 ) C467_=_C2875( C467 C2875 ) C467_=_C2907( C467 C2907 ) C467_=_C2908( C467 C2908 ) C467_=_C2909( C467 C2909 ) C467_=_C2911( C467 C2911 ) \nC467_=_C2912( C467 C2912 ) C467_=_C2913( C467 C2913 ) C467_=_C2914( C467 C2914 ) C467_=_C2916( C467 C2916 ) C467_=_C2917( C467 C2917 ) C467_=_C2918( C467 C2918 ) \nC467_=_C2919( C467 C2919 ) C497_=_C583( C497 C583 ) C497_=_C614( C497 C614 ) C497_=_C720( C497 C720 ) C497_=_C770( C497 C770 ) C497_=_C934( C497 C934 ) \nC497_=_C1049( C497 C1049 ) C497_=_C1091( C497 C1091 ) C497_=_C1779( C497 C1779 ) C497_=_C2090( C497 C2090 ) C497_=_C2277( C497 C2277 ) C497_=_C2721( C497 C2721 ) \nC497_=_C2913( C497 C2913 ) C497_=_C3297( C497 C3297 ) C497_=_C3390( C497 C3390 ) C497_=_C3424( C497 C3424 ) C497_=_C3533( C497 C3533 ) C497_=_C3584( C497 C3584 ) \nC497_=_C3585( C497 C3585 ) C497_=_C3586( C497 C3586 ) C497_=_C3587( C497 C3587 ) C497_=_C3588( C497 C3588 ) C497_=_C3589( C497 C3589 ) C565_=_C581( C565 C581 ) \nC565_=_C583( C565 C583 ) C565_=_C1029( C565 C1029 ) C565_=_C1057( C565 C1057 ) C565_=_C1194( C565 C1194 ) C565_=_C1195( C565 C1195 ) C565_=_C1196( C565 C1196 ) \nC565_=_C1197( C565 C1197 ) C565_=_C1198( C565 C1198 ) C565_=_C1199( C565 C1199 ) C565_=_C1200( C565 C1200 ) C565_=_C1201( C565 C1201 ) C565_=_C1202( C565 C1202 ) \nC565_=_C1203( C565 C1203 ) C565_=_C1204( C565 C1204 ) C565_=_C1205( C565 C1205 ) C565_=_C1206( C565 C1206 ) C565_=_C1208( C565 C1208 ) C565_=_C1210( C565 C1210 ) \nC565_=_C1211( C565 C1211 ) C565_=_C1212( C565 C1212 ) C565_=_C1213( C565 C1213 ) C565_=_C1214( C565 C1214 ) C565_=_C1215( C565 C1215 ) C565_=_C1216( C565 C1216 ) \nC581_=_C583( C581 C583 ) C581_=_C608( C581 C608 ) C581_=_C715( C581 C715 ) C581_=_C1048( C581 C1048 ) C581_=_C1777( C581 C1777</w:t>
      </w:r>
    </w:p>
    <w:p>
      <w:pPr>
        <w:pStyle w:val="PreformattedText"/>
        <w:bidi w:val="0"/>
        <w:spacing w:before="0" w:after="0"/>
        <w:jc w:val="left"/>
        <w:rPr/>
      </w:pPr>
      <w:r>
        <w:rPr/>
        <w:t xml:space="preserve"> </w:t>
      </w:r>
      <w:r>
        <w:rPr/>
        <w:t>) C581_=_C2086( C581 C2086 ) \nC581_=_C2276( C581 C2276 ) C581_=_C2719( C581 C2719 ) C581_=_C2863( C581 C2863 ) C581_=_C2909( C581 C2909 ) C581_=_C3294( C581 C3294 ) C581_=_C3382( C581 C3382 ) \nC581_=_C3383( C581 C3383 ) C581_=_C3385( C581 C3385 ) C581_=_C3386( C581 C3386 ) C581_=_C3387( C581 C3387 ) C583_=_C614( C583 C614 ) C583_=_C720( C583 C720 ) \nC583_=_C770( C583 C770 ) C583_=_C934( C583 C934 ) C583_=_C1049( C583 C1049 ) C583_=_C1091( C583 C1091 ) C583_=_C1779( C583 C1779 ) C583_=_C2090( C583 C2090 ) \nC583_=_C2277( C583 C2277 ) C583_=_C2721( C583 C2721 ) C583_=_C2913( C583 C2913 ) C583_=_C3297( C583 C3297 ) C583_=_C3390( C583 C3390 ) C583_=_C3424( C583 C3424 ) \nC583_=_C3533( C583 C3533 ) C583_=_C3584( C583 C3584 ) C583_=_C3585( C583 C3585 ) C583_=_C3586( C583 C3586 ) C583_=_C3587( C583 C3587 ) C583_=_C3588( C583 C3588 ) \nC583_=_C3589( C583 C3589 ) C595_=_C605( C595 C605 ) C595_=_C608( C595 C608 ) C595_=_C609( C595 C609 ) C595_=_C614( C595 C614 ) C595_=_C701( C595 C701 ) \nC595_=_C781( C595 C781 ) C595_=_C880( C595 C880 ) C595_=_C881( C595 C881 ) C595_=_C882( C595 C882 ) C595_=_C883( C595 C883 ) C595_=_C884( C595 C884 ) \nC595_=_C885( C595 C885 ) C595_=_C886( C595 C886 ) C595_=_C887( C595 C887 ) C595_=_C889( C595 C889 ) C595_=_C890( C595 C890 ) C595_=_C891( C595 C891 ) \nC595_=_C892( C595 C892 ) C595_=_C894( C595 C894 ) C595_=_C895( C595 C895 ) C595_=_C896( C595 C896 ) C595_=_C897( C595 C897 ) C595_=_C898( C595 C898 ) \nC595_=_C899( C595 C899 ) C595_=_C900( C595 C900 ) C595_=_C901( C595 C901 ) C605_=_C608( C605 C608 ) C605_=_C609( C605 C609 ) C605_=_C614( C605 C614 ) \nC605_=_C713( C605 C713 ) C605_=_C885( C605 C885 ) C605_=_C1205( C605 C1205 ) C605_=_C1793( C605 C1793 ) C605_=_C1935( C605 C1935 ) C605_=_C1970( C605 C1970 ) \nC605_=_C2085( C605 C2085 ) C605_=_C2188( C605 C2188 ) C605_=_C2435( C605 C2435 ) C605_=_C2487( C605 C2487 ) C605_=_C2730( C605 C2730 ) C605_=_C2875( C605 C2875 ) \nC605_=_C2907( C605 C2907 ) C605_=_C2908( C605 C2908 ) C605_=_C2909( C605 C2909 ) C605_=_C2911( C605 C2911 ) C605_=_C2912( C605 C2912 ) C605_=_C2913( C605 C2913 ) \nC605_=_C2914( C605 C2914 ) C605_=_C2916( C605 C2916 ) C605_=_C2917( C605 C2917 ) C605_=_C2918( C605 C2918 ) C605_=_C2919( C605 C2919 ) C608_=_C609( C608 C609 ) \nC608_=_C614( C608 C614 ) C608_=_C715( C608 C715 ) C608_=_C1048( C608 C1048 ) C608_=_C1777( C608 C1777 ) C608_=_C2086( C608 C2086 ) C608_=_C2276( C608 C2276 ) \nC608_=_C2719( C608 C2719 ) C608_=_C2863( C608 C2863 ) C608_=_C2909( C608 C2909 ) C608_=_C3294( C608 C3294 ) C608_=_C3382( C608 C3382 ) C608_=_C3383( C608 C3383 ) \nC608_=_C3385( C608 C3385 ) C608_=_C3386( C608 C3386 ) C608_=_C3387( C608 C3387 ) C609_=_C614( C609 C614 ) C609_=_C692( C609 C692 ) C609_=_C716( C609 C716 ) \nC609_=_C889( C609 C889 ) C609_=_C2087( C609 C2087 ) C609_=_C2111( C609 C2111 ) C609_=_C2366( C609 C2366 ) C609_=_C2752( C609 C2752 ) C609_=_C2804( C609 C2804 ) \nC609_=_C3266( C609 C3266 ) C609_=_C3334( C609 C3334 ) C609_=_C3382( C609 C3382 ) C609_=_C3388( C609 C3388 ) C609_=_C3389( C609 C3389 ) C609_=_C3390( C609 C3390 ) \nC609_=_C3391( C609 C3391 ) C609_=_C3392( C609 C3392 ) C609_=_C3393( C609 C3393 ) C609_=_C3395( C609 C3395 ) C609_=_C3396( C609 C3396 ) C609_=_C3397( C609 C3397 ) \nC609_=_C3398( C609 C3398 ) C609_=_C3399( C609 C3399 ) C609_=_C3400( C609 C3400 ) C614_=_C720( C614 C720 ) C614_=_C770( C614 C770 ) C614_=_C934( C614 C934 ) \nC614_=_C1049( C614 C1049 ) C614_=_C1091( C614 C1091 ) C614_=_C1779( C614 C1779 ) C614_=_C2090( C614 C2090 ) C614_=_C2277( C614 C2277 ) C614_=_C2721( C614 C2721 ) \nC614_=_C2913( C614 C2913 ) C614_=_C3297( C614 C3297 ) C614_=_C3390( C614 C3390 ) C614_=_C3424( C614 C3424 ) C614_=_C3533( C614 C3533 ) C614_=_C3584( C614 C3584 ) \nC614_=_C3585( C614 C3585 ) C614_=_C3586( C614 C3586 ) C614_=_C3587( C614 C3587 ) C614_=_C3588( C614 C3588 ) C614_=_C3589( C614 C3589 ) C667_=_C775( C667 C775 ) \nC667_=_C1212( C667 C1212 ) C667_=_C1481( C667 C1481 ) C667_=_C1802( C667 C1802 ) C667_=_C1939( C667 C1939 ) C667_=_C1978( C667 C1978 ) C667_=_C2057( C667 C2057 ) \nC667_=_C2118( C667 C2118 ) C667_=_C2177( C667 C2177 ) C667_=_C2757( C667 C2757 ) C667_=_C2810( C667 C2810 ) C667_=_C2885( C667 C2885 ) C667_=_C3190( C667 C3190 ) \nC667_=_C3260( C667 C3260 ) C667_=_C3453( C667 C3453 ) C667_=_C3466( C667 C3466 ) C667_=_C3543( C667 C3543 ) C667_=_C3617( C667 C3617 ) C667_=_C3703( C667 C3703 ) \nC667_=_C3884( C667 C3884 ) C667_=_C3885( C667 C3885 ) C667_=_C3886( C667 C3886 ) C667_=_C3887( C667 C3887 ) C667_=_C3889( C667 C3889 ) C692_=_C716( C692 C716 ) \nC692_=_C889( C692 C889 ) C692_=_C2087( C692 C2087 ) C692_=_C2111( C692 C2111 ) C692_=_C2366( C692 C2366 ) C692_=_C2752( C692 C2752 ) C692_=_C2804( C692 C2804 ) \nC692_=_C3266( C692 C3266 ) C692_=_C3334( C692 C3334 ) C692_=_C3382( C692 C3382 ) C692_=_C3388( C692 C3388 ) C692_=_C3389( C692 C3389 ) C692_=_C3390( C692 C3390 ) \nC692_=_C3391( C692 C3391 ) C692_=_C3392( C692 C3392 ) C692_=_C3393( C692 C3393 ) C692_=_C3395( C692 C3395 ) C692_=_C3396( C692 C3396 ) C692_=_C3397( C692 C3397 ) \nC692_=_C3398( C692 C3398 ) C692_=_C3399( C692 C3399 ) C692_=_C3400( C692 C3400 ) C701_=_C713( C701 C713 ) C701_=_C715( C701 C715 ) C701_=_C716( C701 C716 ) \nC701_=_C720( C701 C720 ) C701_=_C781( C701 C781 ) C701_=_C880( C701 C880 ) C701_=_C881( C701 C881 ) C701_=_C882( C701 C882 ) C701_=_C883( C701 C883 ) \nC701_=_C884( C701 C884 ) C701_=_C885( C701 C885 ) C701_=_C886( C701 C886 ) C701_=_C887( C701 C887 ) C701_=_C889( C701 C889 ) C701_=_C890( C701 C890 ) \nC701_=_C891( C701 C891 ) C701_=_C892( C701 C892 ) C701_=_C894( C701 C894 ) C701_=_C895( C701 C895 ) C701_=_C896( C701 C896 ) C701_=_C897( C701 C897 ) \nC701_=_C898( C701 C898 ) C701_=_C899( C701 C899 ) C701_=_C900( C701 C900 ) C701_=_C901( C701 C901 ) C713_=_C715( C713 C715 ) C713_=_C716( C713 C716 ) \nC713_=_C720( C713 C720 ) C713_=_C885( C713 C885 ) C713_=_C1205( C713 C1205 ) C713_=_C1793( C713 C1793 ) C713_=_C1935( C713 C1935 ) C713_=_C1970( C713 C1970 ) \nC713_=_C2085( C713 C2085 ) C713_=_C2188( C713 C2188 ) C713_=_C2435( C713 C2435 ) C713_=_C2487( C713 C2487 ) C713_=_C2730( C713 C2730 ) C713_=_C2875( C713 C2875 ) \nC713_=_C2907( C713 C2907 ) C713_=_C2908( C713 C2908 ) C713_=_C2909( C713 C2909 ) C713_=_C2911( C713 C2911 ) C713_=_C2912( C713 C2912 ) C713_=_C2913( C713 C2913 ) \nC713_=_C2914( C713 C2914 ) C713_=_C2916( C713 C2916 ) C713_=_C2917( C713 C2917 ) C713_=_C2918( C713 C2918 ) C713_=_C2919( C713 C2919 ) C715_=_C716( C715 C716 ) \nC715_=_C720( C715 C720 ) C715_=_C1048( C715 C1048 ) C715_=_C1777( C715 C1777 ) C715_=_C2086( C715 C2086 ) C715_=_C2276( C715 C2276 ) C715_=_C2719( C715 C2719 ) \nC715_=_C2863( C715 C2863 ) C715_=_C2909( C715 C2909 ) C715_=_C3294( C715 C3294 ) C715_=_C3382( C715 C3382 ) C715_=_C3383( C715 C3383 ) C715_=_C3385( C715 C3385 ) \nC715_=_C3386( C715 C3386 ) C715_=_C3387( C715 C3387 ) C716_=_C720( C716 C720 ) C716_=_C889( C716 C889 ) C716_=_C2087( C716 C2087 ) C716_=_C2111( C716 C2111 ) \nC716_=_C2366( C716 C2366 ) C716_=_C2752( C716 C2752 ) C716_=_C2804( C716 C2804 ) C716_=_C3266( C716 C3266 ) C716_=_C3334( C716 C3334 ) C716_=_C3382( C716 C3382 ) \nC716_=_C3388( C716 C3388 ) C716_=_C3389( C716 C3389 ) C716_=_C3390( C716 C3390 ) C716_=_C3391( C716 C3391 ) C716_=_C3392( C716 C3392 ) C716_=_C3393( C716 C3393 ) \nC716_=_C3395( C716 C3395 ) C716_=_C3396( C716 C3396 ) C716_=_C3397( C716 C3397 ) C716_=_C3398( C716 C3398 ) C716_=_C3399( C716 C3399 ) C716_=_C3400( C716 C3400 ) \nC720_=_C770( C720 C770 ) C720_=_C934( C720 C934 ) C720_=_C1049( C720 C1049 ) C720_=_C1091( C720 C1091 ) C720_=_C1779( C720 C1779 ) C720_=_C2090( C720 C2090 ) \nC720_=_C2277( C720 C2277 ) C720_=_C2721( C720 C2721 ) C720_=_C2913( C720 C2913 ) C720_=_C3297( C720 C3297 ) C720_=_C3390( C720 C3390 ) C720_=_C3424( C720 C3424 ) \nC720_=_C3533( C720 C3533 ) C720_=_C3584( C720 C3584 ) C720_=_C3585( C720 C3585 ) C720_=_C3586( C720 C3586 ) C720_=_C3587( C720 C3587 ) C720_=_C3588( C720 C3588 ) \nC720_=_C3589( C720 C3589 ) C770_=_C775( C770 C775 ) C770_=_C934( C770 C934 ) C770_=_C1049( C770 C1049 ) C770_=_C1091( C770 C1091 ) C770_=_C1779( C770 C1779 ) \nC770_=_C2090( C770 C2090 ) C770_=_C2277( C770 C2277 ) C770_=_C2721( C770 C2721 ) C770_=_C2913( C770 C2913 ) C770_=_C3297( C770 C3297 ) C770_=_C3390( C770 C3390 ) \nC770_=_C3424( C770 C3424 ) C770_=_C3533( C770 C3533 ) C770_=_C3584( C770 C3584 ) C770_=_C3585( C770 C3585 ) C770_=_C3586( C770 C3586 ) C770_=_C3587( C770 C3587 ) \nC770_=_C3588( C770 C3588 ) C770_=_C3589( C770 C3589 ) C775_=_C1212( C775 C1212 ) C775_=_C1481( C775 C1481 ) C775_=_C1802( C775 C1802 ) C775_=_C1939( C775 C1939 ) \nC775_=_C1978( C775 C1978 ) C775_=_C2057( C775 C2057 ) C775_=_C2118( C775 C2118 ) C775_=_C2177( C775 C2177 ) C775_=_C2757( C775 C2757 ) C775_=_C2810( C775 C2810 ) \nC775_=_C2885( C775 C2885 ) C775_=_C3190( C775 C3190 ) C775_=_C3260( C775 C3260 ) C775_=_C3453( C775 C3453 ) C775_=_C3466( C775 C3466 ) C775_=_C3543( C775 C3543 ) \nC775_=_C3617( C775 C3617 ) C775_=_C3703( C775 C3703 ) C775_=_C3884( C775 C3884 ) C775_=_C3885( C775 C3885 ) C775_=_C3886( C775 C3886 ) C775_=_C3887( C775 C3887 ) \nC775_=_C3889( C775 C3889 ) C781_=_C880( C781 C880 ) C781_=_C881( C781 C881 ) C781_=_C882( C781 C882 ) C781_=_C883( C781 C883 ) C781_=_C884( C781 C884 ) \nC781_=_C885( C781 C885 ) C781_=_C886( C781 C886 ) C781_=_C887( C781 C887 ) C781_=_C889( C781 C889 ) C781_=_C890( C781 C890 ) C781_=_C891( C781 C891 ) \nC781_=_C892( C781 C892 ) C781_=_C894( C781 C894 ) C781_=_C895( C781 C895 ) C781_=_C896( C781 C896 ) C781_=_C897( C781 C897 ) C781_=_C898( C781 C898 ) \nC781_=_C899( C781 C899 ) C781_=_C900( C781 C900 ) C781_=_C901( C781 C901 ) C880_=_C881( C880 C881 ) C880_=_C882( C880 C882 ) C880_=_C883( C880 C883 ) \nC880_=_C884( C880 C884 ) C880_=_C885( C880 C885 ) C880_=_C886( C880 C886 ) C880_=_C887( C880 C887 ) C880_=_C889( C880 C889 ) C880_=_C890( C880 C890 ) \nC880_=_C891( C880 C891 ) C880_=_C892( C880 C892 ) C880_=_C894( C880 C894 ) C880_=_C895( C880</w:t>
      </w:r>
    </w:p>
    <w:p>
      <w:pPr>
        <w:pStyle w:val="PreformattedText"/>
        <w:bidi w:val="0"/>
        <w:spacing w:before="0" w:after="0"/>
        <w:jc w:val="left"/>
        <w:rPr/>
      </w:pPr>
      <w:r>
        <w:rPr/>
        <w:t xml:space="preserve"> </w:t>
      </w:r>
      <w:r>
        <w:rPr/>
        <w:t>C895 ) C880_=_C896( C880 C896 ) C880_=_C897( C880 C897 ) \nC880_=_C898( C880 C898 ) C880_=_C899( C880 C899 ) C880_=_C900( C880 C900 ) C880_=_C901( C880 C901 ) C881_=_C882( C881 C882 ) C881_=_C883( C881 C883 ) \nC881_=_C884( C881 C884 ) C881_=_C885( C881 C885 ) C881_=_C886( C881 C886 ) C881_=_C887( C881 C887 ) C881_=_C889( C881 C889 ) C881_=_C890( C881 C890 ) \nC881_=_C891( C881 C891 ) C881_=_C892( C881 C892 ) C881_=_C894( C881 C894 ) C881_=_C895( C881 C895 ) C881_=_C896( C881 C896 ) C881_=_C897( C881 C897 ) \nC881_=_C898( C881 C898 ) C881_=_C899( C881 C899 ) C881_=_C900( C881 C900 ) C881_=_C901( C881 C901 ) C881_=_C2085( C881 C2085 ) C881_=_C2086( C881 C2086 ) \nC881_=_C2087( C881 C2087 ) C881_=_C2090( C881 C2090 ) C882_=_C883( C882 C883 ) C882_=_C884( C882 C884 ) C882_=_C885( C882 C885 ) C882_=_C886( C882 C886 ) \nC882_=_C887( C882 C887 ) C882_=_C889( C882 C889 ) C882_=_C890( C882 C890 ) C882_=_C891( C882 C891 ) C882_=_C892( C882 C892 ) C882_=_C894( C882 C894 ) \nC882_=_C895( C882 C895 ) C882_=_C896( C882 C896 ) C882_=_C897( C882 C897 ) C882_=_C898( C882 C898 ) C882_=_C899( C882 C899 ) C882_=_C900( C882 C900 ) \nC882_=_C901( C882 C901 ) C883_=_C884( C883 C884 ) C883_=_C885( C883 C885 ) C883_=_C886( C883 C886 ) C883_=_C887( C883 C887 ) C883_=_C889( C883 C889 ) \nC883_=_C890( C883 C890 ) C883_=_C891( C883 C891 ) C883_=_C892( C883 C892 ) C883_=_C894( C883 C894 ) C883_=_C895( C883 C895 ) C883_=_C896( C883 C896 ) \nC883_=_C897( C883 C897 ) C883_=_C898( C883 C898 ) C883_=_C899( C883 C899 ) C883_=_C900( C883 C900 ) C883_=_C901( C883 C901 ) C884_=_C885( C884 C885 ) \nC884_=_C886( C884 C886 ) C884_=_C887( C884 C887 ) C884_=_C889( C884 C889 ) C884_=_C890( C884 C890 ) C884_=_C891( C884 C891 ) C884_=_C892( C884 C892 ) \nC884_=_C894( C884 C894 ) C884_=_C895( C884 C895 ) C884_=_C896( C884 C896 ) C884_=_C897( C884 C897 ) C884_=_C898( C884 C898 ) C884_=_C899( C884 C899 ) \nC884_=_C900( C884 C900 ) C884_=_C901( C884 C901 ) C885_=_C886( C885 C886 ) C885_=_C887( C885 C887 ) C885_=_C889( C885 C889 ) C885_=_C890( C885 C890 ) \nC885_=_C891( C885 C891 ) C885_=_C892( C885 C892 ) C885_=_C894( C885 C894 ) C885_=_C895( C885 C895 ) C885_=_C896( C885 C896 ) C885_=_C897( C885 C897 ) \nC885_=_C898( C885 C898 ) C885_=_C899( C885 C899 ) C885_=_C900( C885 C900 ) C885_=_C901( C885 C901 ) C885_=_C1205( C885 C1205 ) C885_=_C1793( C885 C1793 ) \nC885_=_C1935( C885 C1935 ) C885_=_C1970( C885 C1970 ) C885_=_C2085( C885 C2085 ) C885_=_C2188( C885 C2188 ) C885_=_C2435( C885 C2435 ) C885_=_C2487( C885 C2487 ) \nC885_=_C2730( C885 C2730 ) C885_=_C2875( C885 C2875 ) C885_=_C2907( C885 C2907 ) C885_=_C2908( C885 C2908 ) C885_=_C2909( C885 C2909 ) C885_=_C2911( C885 C2911 ) \nC885_=_C2912( C885 C2912 ) C885_=_C2913( C885 C2913 ) C885_=_C2914( C885 C2914 ) C885_=_C2916( C885 C2916 ) C885_=_C2917( C885 C2917 ) C885_=_C2918( C885 C2918 ) \nC885_=_C2919( C885 C2919 ) C886_=_C887( C886 C887 ) C886_=_C889( C886 C889 ) C886_=_C890( C886 C890 ) C886_=_C891( C886 C891 ) C886_=_C892( C886 C892 ) \nC886_=_C894( C886 C894 ) C886_=_C895( C886 C895 ) C886_=_C896( C886 C896 ) C886_=_C897( C886 C897 ) C886_=_C898( C886 C898 ) C886_=_C899( C886 C899 ) \nC886_=_C900( C886 C900 ) C886_=_C901( C886 C901 ) C887_=_C889( C887 C889 ) C887_=_C890( C887 C890 ) C887_=_C891( C887 C891 ) C887_=_C892( C887 C892 ) \nC887_=_C894( C887 C894 ) C887_=_C895( C887 C895 ) C887_=_C896( C887 C896 ) C887_=_C897( C887 C897 ) C887_=_C898( C887 C898 ) C887_=_C899( C887 C899 ) \nC887_=_C900( C887 C900 ) C887_=_C901( C887 C901 ) C889_=_C890( C889 C890 ) C889_=_C891( C889 C891 ) C889_=_C892( C889 C892 ) C889_=_C894( C889 C894 ) \nC889_=_C895( C889 C895 ) C889_=_C896( C889 C896 ) C889_=_C897( C889 C897 ) C889_=_C898( C889 C898 ) C889_=_C899( C889 C899 ) C889_=_C900( C889 C900 ) \nC889_=_C901( C889 C901 ) C889_=_C2087( C889 C2087 ) C889_=_C2111( C889 C2111 ) C889_=_C2366( C889 C2366 ) C889_=_C2752( C889 C2752 ) C889_=_C2804( C889 C2804 ) \nC889_=_C3266( C889 C3266 ) C889_=_C3334( C889 C3334 ) C889_=_C3382( C889 C3382 ) C889_=_C3388( C889 C3388 ) C889_=_C3389( C889 C3389 ) C889_=_C3390( C889 C3390 ) \nC889_=_C3391( C889 C3391 ) C889_=_C3392( C889 C3392 ) C889_=_C3393( C889 C3393 ) C889_=_C3395( C889 C3395 ) C889_=_C3396( C889 C3396 ) C889_=_C3397( C889 C3397 ) \nC889_=_C3398( C889 C3398 ) C889_=_C3399( C889 C3399 ) C889_=_C3400( C889 C3400 ) C890_=_C891( C890 C891 ) C890_=_C892( C890 C892 ) C890_=_C894( C890 C894 ) \nC890_=_C895( C890 C895 ) C890_=_C896( C890 C896 ) C890_=_C897( C890 C897 ) C890_=_C898( C890 C898 ) C890_=_C899( C890 C899 ) C890_=_C900( C890 C900 ) \nC890_=_C901( C890 C901 ) C891_=_C892( C891 C892 ) C891_=_C894( C891 C894 ) C891_=_C895( C891 C895 ) C891_=_C896( C891 C896 ) C891_=_C897( C891 C897 ) \nC891_=_C898( C891 C898 ) C891_=_C899( C891 C899 ) C891_=_C900( C891 C900 ) C891_=_C901( C891 C901 ) C891_=_C2911( C891 C2911 ) C891_=_C3383( C891 C3383 ) \nC891_=_C3389( C891 C3389 ) C891_=_C3533( C891 C3533 ) C892_=_C894( C892 C894 ) C892_=_C895( C892 C895 ) C892_=_C896( C892 C896 ) C892_=_C897( C892 C897 ) \nC892_=_C898( C892 C898 ) C892_=_C899( C892 C899 ) C892_=_C900( C892 C900 ) C892_=_C901( C892 C901 ) C892_=_C1208( C892 C1208 ) C892_=_C2912( C892 C2912 ) \nC892_=_C3543( C892 C3543 ) C892_=_C3548( C892 C3548 ) C894_=_C895( C894 C895 ) C894_=_C896( C894 C896 ) C894_=_C897( C894 C897 ) C894_=_C898( C894 C898 ) \nC894_=_C899( C894 C899 ) C894_=_C900( C894 C900 ) C894_=_C901( C894 C901 ) C894_=_C2914( C894 C2914 ) C894_=_C3385( C894 C3385 ) C894_=_C3392( C894 C3392 ) \nC894_=_C3585( C894 C3585 ) C895_=_C896( C895 C896 ) C895_=_C897( C895 C897 ) C895_=_C898( C895 C898 ) C895_=_C899( C895 C899 ) C895_=_C900( C895 C900 ) \nC895_=_C901( C895 C901 ) C896_=_C897( C896 C897 ) C896_=_C898( C896 C898 ) C896_=_C899( C896 C899 ) C896_=_C900( C896 C900 ) C896_=_C901( C896 C901 ) \nC896_=_C3586( C896 C3586 ) C897_=_C898( C897 C898 ) C897_=_C899( C897 C899 ) C897_=_C900( C897 C900 ) C897_=_C901( C897 C901 ) C898_=_C899( C898 C899 ) \nC898_=_C900( C898 C900 ) C898_=_C901( C898 C901 ) C899_=_C900( C899 C900 ) C899_=_C901( C899 C901 ) C900_=_C901( C900 C901 ) C934_=_C1049( C934 C1049 ) \nC934_=_C1091( C934 C1091 ) C934_=_C1779( C934 C1779 ) C934_=_C2090( C934 C2090 ) C934_=_C2277( C934 C2277 ) C934_=_C2721( C934 C2721 ) C934_=_C2913( C934 C2913 ) \nC934_=_C3297( C934 C3297 ) C934_=_C3390( C934 C3390 ) C934_=_C3424( C934 C3424 ) C934_=_C3533( C934 C3533 ) C934_=_C3584( C934 C3584 ) C934_=_C3585( C934 C3585 ) \nC934_=_C3586( C934 C3586 ) C934_=_C3587( C934 C3587 ) C934_=_C3588( C934 C3588 ) C934_=_C3589( C934 C3589 ) C1029_=_C1048( C1029 C1048 ) C1029_=_C1049( C1029 C1049 ) \nC1029_=_C1057( C1029 C1057 ) C1029_=_C1194( C1029 C1194 ) C1029_=_C1195( C1029 C1195 ) C1029_=_C1196( C1029 C1196 ) C1029_=_C1197( C1029 C1197 ) C1029_=_C1198( C1029 C1198 ) \nC1029_=_C1199( C1029 C1199 ) C1029_=_C1200( C1029 C1200 ) C1029_=_C1201( C1029 C1201 ) C1029_=_C1202( C1029 C1202 ) C1029_=_C1203( C1029 C1203 ) C1029_=_C1204( C1029 C1204 ) \nC1029_=_C1205( C1029 C1205 ) C1029_=_C1206( C1029 C1206 ) C1029_=_C1208( C1029 C1208 ) C1029_=_C1210( C1029 C1210 ) C1029_=_C1211( C1029 C1211 ) C1029_=_C1212( C1029 C1212 ) \nC1029_=_C1213( C1029 C1213 ) C1029_=_C1214( C1029 C1214 ) C1029_=_C1215( C1029 C1215 ) C1029_=_C1216( C1029 C1216 ) C1048_=_C1049( C1048 C1049 ) C1048_=_C1777( C1048 C1777 ) \nC1048_=_C2086( C1048 C2086 ) C1048_=_C2276( C1048 C2276 ) C1048_=_C2719( C1048 C2719 ) C1048_=_C2863( C1048 C2863 ) C1048_=_C2909( C1048 C2909 ) C1048_=_C3294( C1048 C3294 ) \nC1048_=_C3382( C1048 C3382 ) C1048_=_C3383( C1048 C3383 ) C1048_=_C3385( C1048 C3385 ) C1048_=_C3386( C1048 C3386 ) C1048_=_C3387( C1048 C3387 ) C1049_=_C1091( C1049 C1091 ) \nC1049_=_C1779( C1049 C1779 ) C1049_=_C2090( C1049 C2090 ) C1049_=_C2277( C1049 C2277 ) C1049_=_C2721( C1049 C2721 ) C1049_=_C2913( C1049 C2913 ) C1049_=_C3297( C1049 C3297 ) \nC1049_=_C3390( C1049 C3390 ) C1049_=_C3424( C1049 C3424 ) C1049_=_C3533( C1049 C3533 ) C1049_=_C3584( C1049 C3584 ) C1049_=_C3585( C1049 C3585 ) C1049_=_C3586( C1049 C3586 ) \nC1049_=_C3587( C1049 C3587 ) C1049_=_C3588( C1049 C3588 ) C1049_=_C3589( C1049 C3589 ) C1057_=_C1194( C1057 C1194 ) C1057_=_C1195( C1057 C1195 ) C1057_=_C1196( C1057 C1196 ) \nC1057_=_C1197( C1057 C1197 ) C1057_=_C1198( C1057 C1198 ) C1057_=_C1199( C1057 C1199 ) C1057_=_C1200( C1057 C1200 ) C1057_=_C1201( C1057 C1201 ) C1057_=_C1202( C1057 C1202 ) \nC1057_=_C1203( C1057 C1203 ) C1057_=_C1204( C1057 C1204 ) C1057_=_C1205( C1057 C1205 ) C1057_=_C1206( C1057 C1206 ) C1057_=_C1208( C1057 C1208 ) C1057_=_C1210( C1057 C1210 ) \nC1057_=_C1211( C1057 C1211 ) C1057_=_C1212( C1057 C1212 ) C1057_=_C1213( C1057 C1213 ) C1057_=_C1214( C1057 C1214 ) C1057_=_C1215( C1057 C1215 ) C1057_=_C1216( C1057 C1216 ) \nC1091_=_C1779( C1091 C1779 ) C1091_=_C2090( C1091 C2090 ) C1091_=_C2277( C1091 C2277 ) C1091_=_C2721( C1091 C2721 ) C1091_=_C2913( C1091 C2913 ) C1091_=_C3297( C1091 C3297 ) \nC1091_=_C3390( C1091 C3390 ) C1091_=_C3424( C1091 C3424 ) C1091_=_C3533( C1091 C3533 ) C1091_=_C3584( C1091 C3584 ) C1091_=_C3585( C1091 C3585 ) C1091_=_C3586( C1091 C3586 ) \nC1091_=_C3587( C1091 C3587 ) C1091_=_C3588( C1091 C3588 ) C1091_=_C3589( C1091 C3589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8( C1194 C1208 ) C1194_=_C1210( C1194 C1210 ) C1194_=_C1211( C1194 C1211 ) \nC1194_=_C1212( C1194 C1212 ) C1194_=_C1213( C1194 C1213 ) C1194_=_C1214( C1194 C1214 ) C1194_=_C1215( C1194 C1215 ) C1194_=_C1216( C1194 C1216 ) C1194_=_C1777( C1194 C1777 ) \nC1194_=_C1779( C1194 C1779 ) C1195_=_C1196( C1195 C1196 ) C1195_=_C1197( C1195 C1197 ) C1195_=_C1198( C1195 C1198 ) C1195_=_C1199(</w:t>
      </w:r>
    </w:p>
    <w:p>
      <w:pPr>
        <w:pStyle w:val="PreformattedText"/>
        <w:bidi w:val="0"/>
        <w:spacing w:before="0" w:after="0"/>
        <w:jc w:val="left"/>
        <w:rPr/>
      </w:pPr>
      <w:r>
        <w:rPr/>
        <w:t xml:space="preserve"> </w:t>
      </w:r>
      <w:r>
        <w:rPr/>
        <w:t>C1195 C1199 ) C1195_=_C1200( C1195 C1200 ) \nC1195_=_C1201( C1195 C1201 ) C1195_=_C1202( C1195 C1202 ) C1195_=_C1203( C1195 C1203 ) C1195_=_C1204( C1195 C1204 ) C1195_=_C1205( C1195 C1205 ) C1195_=_C1206( C1195 C1206 ) \nC1195_=_C1208( C1195 C1208 ) C1195_=_C1210( C1195 C1210 ) C1195_=_C1211( C1195 C1211 ) C1195_=_C1212( C1195 C1212 ) C1195_=_C1213( C1195 C1213 ) C1195_=_C1214( C1195 C1214 ) \nC1195_=_C1215( C1195 C1215 ) C1195_=_C1216( C1195 C1216 ) C1195_=_C1793( C1195 C1793 ) C1195_=_C1802( C1195 C1802 ) C1195_=_C1808( C1195 C1808 ) C1196_=_C1197( C1196 C1197 ) \nC1196_=_C1198( C1196 C1198 ) C1196_=_C1199( C1196 C1199 ) C1196_=_C1200( C1196 C1200 ) C1196_=_C1201( C1196 C1201 ) C1196_=_C1202( C1196 C1202 ) C1196_=_C1203( C1196 C1203 ) \nC1196_=_C1204( C1196 C1204 ) C1196_=_C1205( C1196 C1205 ) C1196_=_C1206( C1196 C1206 ) C1196_=_C1208( C1196 C1208 ) C1196_=_C1210( C1196 C1210 ) C1196_=_C1211( C1196 C1211 ) \nC1196_=_C1212( C1196 C1212 ) C1196_=_C1213( C1196 C1213 ) C1196_=_C1214( C1196 C1214 ) C1196_=_C1215( C1196 C1215 ) C1196_=_C1216( C1196 C1216 ) C1196_=_C1935( C1196 C1935 ) \nC1196_=_C1939( C1196 C1939 ) C1196_=_C1945( C1196 C1945 ) C1197_=_C1198( C1197 C1198 ) C1197_=_C1199( C1197 C1199 ) C1197_=_C1200( C1197 C1200 ) C1197_=_C1201( C1197 C1201 ) \nC1197_=_C1202( C1197 C1202 ) C1197_=_C1203( C1197 C1203 ) C1197_=_C1204( C1197 C1204 ) C1197_=_C1205( C1197 C1205 ) C1197_=_C1206( C1197 C1206 ) C1197_=_C1208( C1197 C1208 ) \nC1197_=_C1210( C1197 C1210 ) C1197_=_C1211( C1197 C1211 ) C1197_=_C1212( C1197 C1212 ) C1197_=_C1213( C1197 C1213 ) C1197_=_C1214( C1197 C1214 ) C1197_=_C1215( C1197 C1215 ) \nC1197_=_C1216( C1197 C1216 ) C1198_=_C1199( C1198 C1199 ) C1198_=_C1200( C1198 C1200 ) C1198_=_C1201( C1198 C1201 ) C1198_=_C1202( C1198 C1202 ) C1198_=_C1203( C1198 C1203 ) \nC1198_=_C1204( C1198 C1204 ) C1198_=_C1205( C1198 C1205 ) C1198_=_C1206( C1198 C1206 ) C1198_=_C1208( C1198 C1208 ) C1198_=_C1210( C1198 C1210 ) C1198_=_C1211( C1198 C1211 ) \nC1198_=_C1212( C1198 C1212 ) C1198_=_C1213( C1198 C1213 ) C1198_=_C1214( C1198 C1214 ) C1198_=_C1215( C1198 C1215 ) C1198_=_C1216( C1198 C1216 ) C1198_=_C1970( C1198 C1970 ) \nC1198_=_C1978( C1198 C1978 ) C1198_=_C1985( C1198 C1985 ) C1199_=_C1200( C1199 C1200 ) C1199_=_C1201( C1199 C1201 ) C1199_=_C1202( C1199 C1202 ) C1199_=_C1203( C1199 C1203 ) \nC1199_=_C1204( C1199 C1204 ) C1199_=_C1205( C1199 C1205 ) C1199_=_C1206( C1199 C1206 ) C1199_=_C1208( C1199 C1208 ) C1199_=_C1210( C1199 C1210 ) C1199_=_C1211( C1199 C1211 ) \nC1199_=_C1212( C1199 C1212 ) C1199_=_C1213( C1199 C1213 ) C1199_=_C1214( C1199 C1214 ) C1199_=_C1215( C1199 C1215 ) C1199_=_C1216( C1199 C1216 ) C1200_=_C1201( C1200 C1201 ) \nC1200_=_C1202( C1200 C1202 ) C1200_=_C1203( C1200 C1203 ) C1200_=_C1204( C1200 C1204 ) C1200_=_C1205( C1200 C1205 ) C1200_=_C1206( C1200 C1206 ) C1200_=_C1208( C1200 C1208 ) \nC1200_=_C1210( C1200 C1210 ) C1200_=_C1211( C1200 C1211 ) C1200_=_C1212( C1200 C1212 ) C1200_=_C1213( C1200 C1213 ) C1200_=_C1214( C1200 C1214 ) C1200_=_C1215( C1200 C1215 ) \nC1200_=_C1216( C1200 C1216 ) C1201_=_C1202( C1201 C1202 ) C1201_=_C1203( C1201 C1203 ) C1201_=_C1204( C1201 C1204 ) C1201_=_C1205( C1201 C1205 ) C1201_=_C1206( C1201 C1206 ) \nC1201_=_C1208( C1201 C1208 ) C1201_=_C1210( C1201 C1210 ) C1201_=_C1211( C1201 C1211 ) C1201_=_C1212( C1201 C1212 ) C1201_=_C1213( C1201 C1213 ) C1201_=_C1214( C1201 C1214 ) \nC1201_=_C1215( C1201 C1215 ) C1201_=_C1216( C1201 C1216 ) C1201_=_C2276( C1201 C2276 ) C1201_=_C2277( C1201 C2277 ) C1202_=_C1203( C1202 C1203 ) C1202_=_C1204( C1202 C1204 ) \nC1202_=_C1205( C1202 C1205 ) C1202_=_C1206( C1202 C1206 ) C1202_=_C1208( C1202 C1208 ) C1202_=_C1210( C1202 C1210 ) C1202_=_C1211( C1202 C1211 ) C1202_=_C1212( C1202 C1212 ) \nC1202_=_C1213( C1202 C1213 ) C1202_=_C1214( C1202 C1214 ) C1202_=_C1215( C1202 C1215 ) C1202_=_C1216( C1202 C1216 ) C1203_=_C1204( C1203 C1204 ) C1203_=_C1205( C1203 C1205 ) \nC1203_=_C1206( C1203 C1206 ) C1203_=_C1208( C1203 C1208 ) C1203_=_C1210( C1203 C1210 ) C1203_=_C1211( C1203 C1211 ) C1203_=_C1212( C1203 C1212 ) C1203_=_C1213( C1203 C1213 ) \nC1203_=_C1214( C1203 C1214 ) C1203_=_C1215( C1203 C1215 ) C1203_=_C1216( C1203 C1216 ) C1203_=_C2719( C1203 C2719 ) C1203_=_C2721( C1203 C2721 ) C1204_=_C1205( C1204 C1205 ) \nC1204_=_C1206( C1204 C1206 ) C1204_=_C1208( C1204 C1208 ) C1204_=_C1210( C1204 C1210 ) C1204_=_C1211( C1204 C1211 ) C1204_=_C1212( C1204 C1212 ) C1204_=_C1213( C1204 C1213 ) \nC1204_=_C1214( C1204 C1214 ) C1204_=_C1215( C1204 C1215 ) C1204_=_C1216( C1204 C1216 ) C1204_=_C2875( C1204 C2875 ) C1204_=_C2885( C1204 C2885 ) C1204_=_C2888( C1204 C2888 ) \nC1205_=_C1206( C1205 C1206 ) C1205_=_C1208( C1205 C1208 ) C1205_=_C1210( C1205 C1210 ) C1205_=_C1211( C1205 C1211 ) C1205_=_C1212( C1205 C1212 ) C1205_=_C1213( C1205 C1213 ) \nC1205_=_C1214( C1205 C1214 ) C1205_=_C1215( C1205 C1215 ) C1205_=_C1216( C1205 C1216 ) C1205_=_C1793( C1205 C1793 ) C1205_=_C1935( C1205 C1935 ) C1205_=_C1970( C1205 C1970 ) \nC1205_=_C2085( C1205 C2085 ) C1205_=_C2188( C1205 C2188 ) C1205_=_C2435( C1205 C2435 ) C1205_=_C2487( C1205 C2487 ) C1205_=_C2730( C1205 C2730 ) C1205_=_C2875( C1205 C2875 ) \nC1205_=_C2907( C1205 C2907 ) C1205_=_C2908( C1205 C2908 ) C1205_=_C2909( C1205 C2909 ) C1205_=_C2911( C1205 C2911 ) C1205_=_C2912( C1205 C2912 ) C1205_=_C2913( C1205 C2913 ) \nC1205_=_C2914( C1205 C2914 ) C1205_=_C2916( C1205 C2916 ) C1205_=_C2917( C1205 C2917 ) C1205_=_C2918( C1205 C2918 ) C1205_=_C2919( C1205 C2919 ) C1206_=_C1208( C1206 C1208 ) \nC1206_=_C1210( C1206 C1210 ) C1206_=_C1211( C1206 C1211 ) C1206_=_C1212( C1206 C1212 ) C1206_=_C1213( C1206 C1213 ) C1206_=_C1214( C1206 C1214 ) C1206_=_C1215( C1206 C1215 ) \nC1206_=_C1216( C1206 C1216 ) C1206_=_C3294( C1206 C3294 ) C1206_=_C3297( C1206 C3297 ) C1208_=_C1210( C1208 C1210 ) C1208_=_C1211( C1208 C1211 ) C1208_=_C1212( C1208 C1212 ) \nC1208_=_C1213( C1208 C1213 ) C1208_=_C1214( C1208 C1214 ) C1208_=_C1215( C1208 C1215 ) C1208_=_C1216( C1208 C1216 ) C1208_=_C2912( C1208 C2912 ) C1208_=_C3543( C1208 C3543 ) \nC1208_=_C3548( C1208 C3548 ) C1210_=_C1211( C1210 C1211 ) C1210_=_C1212( C1210 C1212 ) C1210_=_C1213( C1210 C1213 ) C1210_=_C1214( C1210 C1214 ) C1210_=_C1215( C1210 C1215 ) \nC1210_=_C1216( C1210 C1216 ) C1211_=_C1212( C1211 C1212 ) C1211_=_C1213( C1211 C1213 ) C1211_=_C1214( C1211 C1214 ) C1211_=_C1215( C1211 C1215 ) C1211_=_C1216( C1211 C1216 ) \nC1212_=_C1213( C1212 C1213 ) C1212_=_C1214( C1212 C1214 ) C1212_=_C1215( C1212 C1215 ) C1212_=_C1216( C1212 C1216 ) C1212_=_C1481( C1212 C1481 ) C1212_=_C1802( C1212 C1802 ) \nC1212_=_C1939( C1212 C1939 ) C1212_=_C1978( C1212 C1978 ) C1212_=_C2057( C1212 C2057 ) C1212_=_C2118( C1212 C2118 ) C1212_=_C2177( C1212 C2177 ) C1212_=_C2757( C1212 C2757 ) \nC1212_=_C2810( C1212 C2810 ) C1212_=_C2885( C1212 C2885 ) C1212_=_C3190( C1212 C3190 ) C1212_=_C3260( C1212 C3260 ) C1212_=_C3453( C1212 C3453 ) C1212_=_C3466( C1212 C3466 ) \nC1212_=_C3543( C1212 C3543 ) C1212_=_C3617( C1212 C3617 ) C1212_=_C3703( C1212 C3703 ) C1212_=_C3884( C1212 C3884 ) C1212_=_C3885( C1212 C3885 ) C1212_=_C3886( C1212 C3886 ) \nC1212_=_C3887( C1212 C3887 ) C1212_=_C3889( C1212 C3889 ) C1213_=_C1214( C1213 C1214 ) C1213_=_C1215( C1213 C1215 ) C1213_=_C1216( C1213 C1216 ) C1213_=_C2916( C1213 C2916 ) \nC1213_=_C3885( C1213 C3885 ) C1213_=_C3952( C1213 C3952 ) C1214_=_C1215( C1214 C1215 ) C1214_=_C1216( C1214 C1216 ) C1214_=_C3386( C1214 C3386 ) C1214_=_C3588( C1214 C3588 ) \nC1215_=_C1216( C1215 C1216 ) C1215_=_C4076( C1215 C4076 ) C1216_=_C1662( C1216 C1662 ) C1216_=_C1808( C1216 C1808 ) C1216_=_C1945( C1216 C1945 ) C1216_=_C1985( C1216 C1985 ) \nC1216_=_C2124( C1216 C2124 ) C1216_=_C2763( C1216 C2763 ) C1216_=_C2816( C1216 C2816 ) C1216_=_C2888( C1216 C2888 ) C1216_=_C3035( C1216 C3035 ) C1216_=_C3137( C1216 C3137 ) \nC1216_=_C3224( C1216 C3224 ) C1216_=_C3460( C1216 C3460 ) C1216_=_C3548( C1216 C3548 ) C1216_=_C3612( C1216 C3612 ) C1216_=_C3623( C1216 C3623 ) C1216_=_C3933( C1216 C3933 ) \nC1216_=_C3952( C1216 C3952 ) C1216_=_C3961( C1216 C3961 ) C1216_=_C3965( C1216 C3965 ) C1216_=_C3976( C1216 C3976 ) C1216_=_C4018( C1216 C4018 ) C1216_=_C4076( C1216 C4076 ) \nC1216_=_C4081( C1216 C4081 ) C1216_=_C4082( C1216 C4082 ) C1481_=_C1802( C1481 C1802 ) C1481_=_C1939( C1481 C1939 ) C1481_=_C1978( C1481 C1978 ) C1481_=_C2057( C1481 C2057 ) \nC1481_=_C2118( C1481 C2118 ) C1481_=_C2177( C1481 C2177 ) C1481_=_C2757( C1481 C2757 ) C1481_=_C2810( C1481 C2810 ) C1481_=_C2885( C1481 C2885 ) C1481_=_C3190( C1481 C3190 ) \nC1481_=_C3260( C1481 C3260 ) C1481_=_C3453( C1481 C3453 ) C1481_=_C3466( C1481 C3466 ) C1481_=_C3543( C1481 C3543 ) C1481_=_C3617( C1481 C3617 ) C1481_=_C3703( C1481 C3703 ) \nC1481_=_C3884( C1481 C3884 ) C1481_=_C3885( C1481 C3885 ) C1481_=_C3886( C1481 C3886 ) C1481_=_C3887( C1481 C3887 ) C1481_=_C3889( C1481 C3889 ) C1662_=_C1808( C1662 C1808 ) \nC1662_=_C1945( C1662 C1945 ) C1662_=_C1985( C1662 C1985 ) C1662_=_C2124( C1662 C2124 ) C1662_=_C2763( C1662 C2763 ) C1662_=_C2816( C1662 C2816 ) C1662_=_C2888( C1662 C2888 ) \nC1662_=_C3035( C1662 C3035 ) C1662_=_C3137( C1662 C3137 ) C1662_=_C3224( C1662 C3224 ) C1662_=_C3460( C1662 C3460 ) C1662_=_C3548( C1662 C3548 ) C1662_=_C3612( C1662 C3612 ) \nC1662_=_C3623( C1662 C3623 ) C1662_=_C3933( C1662 C3933 ) C1662_=_C3952( C1662 C3952 ) C1662_=_C3961( C1662 C3961 ) C1662_=_C3965( C1662 C3965 ) C1662_=_C3976( C1662 C3976 ) \nC1662_=_C4018( C1662 C4018 ) C1662_=_C4076( C1662 C4076 ) C1662_=_C4081( C1662 C4081 ) C1662_=_C4082( C1662 C4082 ) C1777_=_C1779( C1777 C1779 ) C1777_=_C2086( C1777 C2086 ) \nC1777_=_C2276( C1777 C2276 ) C1777_=_C2719( C1777 C2719 ) C1777_=_C2863( C1777 C2863 ) C1777_=_C2909( C1777 C2909 ) C1777_=_C3294( C1777 C3294 ) C1777_=_C3382( C1777 C3382 ) \nC1777_=_C3383( C1777 C3383 ) C1777_=_C3385( C1777 C3385 ) C1777_=_C3386( C1777 C3386 ) C1777_=_C3387( C1777 C3387 ) C1779_=_C2090( C1779 C2090 ) C1779_=_C2277( C1779 C2277 ) \nC1779_=_C2721(</w:t>
      </w:r>
    </w:p>
    <w:p>
      <w:pPr>
        <w:pStyle w:val="PreformattedText"/>
        <w:bidi w:val="0"/>
        <w:spacing w:before="0" w:after="0"/>
        <w:jc w:val="left"/>
        <w:rPr/>
      </w:pPr>
      <w:r>
        <w:rPr/>
        <w:t xml:space="preserve"> </w:t>
      </w:r>
      <w:r>
        <w:rPr/>
        <w:t>C1779 C2721 ) C1779_=_C2913( C1779 C2913 ) C1779_=_C3297( C1779 C3297 ) C1779_=_C3390( C1779 C3390 ) C1779_=_C3424( C1779 C3424 ) C1779_=_C3533( C1779 C3533 ) \nC1779_=_C3584( C1779 C3584 ) C1779_=_C3585( C1779 C3585 ) C1779_=_C3586( C1779 C3586 ) C1779_=_C3587( C1779 C3587 ) C1779_=_C3588( C1779 C3588 ) C1779_=_C3589( C1779 C3589 ) \nC1793_=_C1802( C1793 C1802 ) C1793_=_C1808( C1793 C1808 ) C1793_=_C1935( C1793 C1935 ) C1793_=_C1970( C1793 C1970 ) C1793_=_C2085( C1793 C2085 ) C1793_=_C2188( C1793 C2188 ) \nC1793_=_C2435( C1793 C2435 ) C1793_=_C2487( C1793 C2487 ) C1793_=_C2730( C1793 C2730 ) C1793_=_C2875( C1793 C2875 ) C1793_=_C2907( C1793 C2907 ) C1793_=_C2908( C1793 C2908 ) \nC1793_=_C2909( C1793 C2909 ) C1793_=_C2911( C1793 C2911 ) C1793_=_C2912( C1793 C2912 ) C1793_=_C2913( C1793 C2913 ) C1793_=_C2914( C1793 C2914 ) C1793_=_C2916( C1793 C2916 ) \nC1793_=_C2917( C1793 C2917 ) C1793_=_C2918( C1793 C2918 ) C1793_=_C2919( C1793 C2919 ) C1802_=_C1808( C1802 C1808 ) C1802_=_C1939( C1802 C1939 ) C1802_=_C1978( C1802 C1978 ) \nC1802_=_C2057( C1802 C2057 ) C1802_=_C2118( C1802 C2118 ) C1802_=_C2177( C1802 C2177 ) C1802_=_C2757( C1802 C2757 ) C1802_=_C2810( C1802 C2810 ) C1802_=_C2885( C1802 C2885 ) \nC1802_=_C3190( C1802 C3190 ) C1802_=_C3260( C1802 C3260 ) C1802_=_C3453( C1802 C3453 ) C1802_=_C3466( C1802 C3466 ) C1802_=_C3543( C1802 C3543 ) C1802_=_C3617( C1802 C3617 ) \nC1802_=_C3703( C1802 C3703 ) C1802_=_C3884( C1802 C3884 ) C1802_=_C3885( C1802 C3885 ) C1802_=_C3886( C1802 C3886 ) C1802_=_C3887( C1802 C3887 ) C1802_=_C3889( C1802 C3889 ) \nC1808_=_C1945( C1808 C1945 ) C1808_=_C1985( C1808 C1985 ) C1808_=_C2124( C1808 C2124 ) C1808_=_C2763( C1808 C2763 ) C1808_=_C2816( C1808 C2816 ) C1808_=_C2888( C1808 C2888 ) \nC1808_=_C3035( C1808 C3035 ) C1808_=_C3137( C1808 C3137 ) C1808_=_C3224( C1808 C3224 ) C1808_=_C3460( C1808 C3460 ) C1808_=_C3548( C1808 C3548 ) C1808_=_C3612( C1808 C3612 ) \nC1808_=_C3623( C1808 C3623 ) C1808_=_C3933( C1808 C3933 ) C1808_=_C3952( C1808 C3952 ) C1808_=_C3961( C1808 C3961 ) C1808_=_C3965( C1808 C3965 ) C1808_=_C3976( C1808 C3976 ) \nC1808_=_C4018( C1808 C4018 ) C1808_=_C4076( C1808 C4076 ) C1808_=_C4081( C1808 C4081 ) C1808_=_C4082( C1808 C4082 ) C1935_=_C1939( C1935 C1939 ) C1935_=_C1945( C1935 C1945 ) \nC1935_=_C1970( C1935 C1970 ) C1935_=_C2085( C1935 C2085 ) C1935_=_C2188( C1935 C2188 ) C1935_=_C2435( C1935 C2435 ) C1935_=_C2487( C1935 C2487 ) C1935_=_C2730( C1935 C2730 ) \nC1935_=_C2875( C1935 C2875 ) C1935_=_C2907( C1935 C2907 ) C1935_=_C2908( C1935 C2908 ) C1935_=_C2909( C1935 C2909 ) C1935_=_C2911( C1935 C2911 ) C1935_=_C2912( C1935 C2912 ) \nC1935_=_C2913( C1935 C2913 ) C1935_=_C2914( C1935 C2914 ) C1935_=_C2916( C1935 C2916 ) C1935_=_C2917( C1935 C2917 ) C1935_=_C2918( C1935 C2918 ) C1935_=_C2919( C1935 C2919 ) \nC1939_=_C1945( C1939 C1945 ) C1939_=_C1978( C1939 C1978 ) C1939_=_C2057( C1939 C2057 ) C1939_=_C2118( C1939 C2118 ) C1939_=_C2177( C1939 C2177 ) C1939_=_C2757( C1939 C2757 ) \nC1939_=_C2810( C1939 C2810 ) C1939_=_C2885( C1939 C2885 ) C1939_=_C3190( C1939 C3190 ) C1939_=_C3260( C1939 C3260 ) C1939_=_C3453( C1939 C3453 ) C1939_=_C3466( C1939 C3466 ) \nC1939_=_C3543( C1939 C3543 ) C1939_=_C3617( C1939 C3617 ) C1939_=_C3703( C1939 C3703 ) C1939_=_C3884( C1939 C3884 ) C1939_=_C3885( C1939 C3885 ) C1939_=_C3886( C1939 C3886 ) \nC1939_=_C3887( C1939 C3887 ) C1939_=_C3889( C1939 C3889 ) C1945_=_C1985( C1945 C1985 ) C1945_=_C2124( C1945 C2124 ) C1945_=_C2763( C1945 C2763 ) C1945_=_C2816( C1945 C2816 ) \nC1945_=_C2888( C1945 C2888 ) C1945_=_C3035( C1945 C3035 ) C1945_=_C3137( C1945 C3137 ) C1945_=_C3224( C1945 C3224 ) C1945_=_C3460( C1945 C3460 ) C1945_=_C3548( C1945 C3548 ) \nC1945_=_C3612( C1945 C3612 ) C1945_=_C3623( C1945 C3623 ) C1945_=_C3933( C1945 C3933 ) C1945_=_C3952( C1945 C3952 ) C1945_=_C3961( C1945 C3961 ) C1945_=_C3965( C1945 C3965 ) \nC1945_=_C3976( C1945 C3976 ) C1945_=_C4018( C1945 C4018 ) C1945_=_C4076( C1945 C4076 ) C1945_=_C4081( C1945 C4081 ) C1945_=_C4082( C1945 C4082 ) C1970_=_C1978( C1970 C1978 ) \nC1970_=_C1985( C1970 C1985 ) C1970_=_C2085( C1970 C2085 ) C1970_=_C2188( C1970 C2188 ) C1970_=_C2435( C1970 C2435 ) C1970_=_C2487( C1970 C2487 ) C1970_=_C2730( C1970 C2730 ) \nC1970_=_C2875( C1970 C2875 ) C1970_=_C2907( C1970 C2907 ) C1970_=_C2908( C1970 C2908 ) C1970_=_C2909( C1970 C2909 ) C1970_=_C2911( C1970 C2911 ) C1970_=_C2912( C1970 C2912 ) \nC1970_=_C2913( C1970 C2913 ) C1970_=_C2914( C1970 C2914 ) C1970_=_C2916( C1970 C2916 ) C1970_=_C2917( C1970 C2917 ) C1970_=_C2918( C1970 C2918 ) C1970_=_C2919( C1970 C2919 ) \nC1978_=_C1985( C1978 C1985 ) C1978_=_C2057( C1978 C2057 ) C1978_=_C2118( C1978 C2118 ) C1978_=_C2177( C1978 C2177 ) C1978_=_C2757( C1978 C2757 ) C1978_=_C2810( C1978 C2810 ) \nC1978_=_C2885( C1978 C2885 ) C1978_=_C3190( C1978 C3190 ) C1978_=_C3260( C1978 C3260 ) C1978_=_C3453( C1978 C3453 ) C1978_=_C3466( C1978 C3466 ) C1978_=_C3543( C1978 C3543 ) \nC1978_=_C3617( C1978 C3617 ) C1978_=_C3703( C1978 C3703 ) C1978_=_C3884( C1978 C3884 ) C1978_=_C3885( C1978 C3885 ) C1978_=_C3886( C1978 C3886 ) C1978_=_C3887( C1978 C3887 ) \nC1978_=_C3889( C1978 C3889 ) C1985_=_C2124( C1985 C2124 ) C1985_=_C2763( C1985 C2763 ) C1985_=_C2816( C1985 C2816 ) C1985_=_C2888( C1985 C2888 ) C1985_=_C3035( C1985 C3035 ) \nC1985_=_C3137( C1985 C3137 ) C1985_=_C3224( C1985 C3224 ) C1985_=_C3460( C1985 C3460 ) C1985_=_C3548( C1985 C3548 ) C1985_=_C3612( C1985 C3612 ) C1985_=_C3623( C1985 C3623 ) \nC1985_=_C3933( C1985 C3933 ) C1985_=_C3952( C1985 C3952 ) C1985_=_C3961( C1985 C3961 ) C1985_=_C3965( C1985 C3965 ) C1985_=_C3976( C1985 C3976 ) C1985_=_C4018( C1985 C4018 ) \nC1985_=_C4076( C1985 C4076 ) C1985_=_C4081( C1985 C4081 ) C1985_=_C4082( C1985 C4082 ) C2057_=_C2118( C2057 C2118 ) C2057_=_C2177( C2057 C2177 ) C2057_=_C2757( C2057 C2757 ) \nC2057_=_C2810( C2057 C2810 ) C2057_=_C2885( C2057 C2885 ) C2057_=_C3190( C2057 C3190 ) C2057_=_C3260( C2057 C3260 ) C2057_=_C3453( C2057 C3453 ) C2057_=_C3466( C2057 C3466 ) \nC2057_=_C3543( C2057 C3543 ) C2057_=_C3617( C2057 C3617 ) C2057_=_C3703( C2057 C3703 ) C2057_=_C3884( C2057 C3884 ) C2057_=_C3885( C2057 C3885 ) C2057_=_C3886( C2057 C3886 ) \nC2057_=_C3887( C2057 C3887 ) C2057_=_C3889( C2057 C3889 ) C2085_=_C2086( C2085 C2086 ) C2085_=_C2087( C2085 C2087 ) C2085_=_C2090( C2085 C2090 ) C2085_=_C2188( C2085 C2188 ) \nC2085_=_C2435( C2085 C2435 ) C2085_=_C2487( C2085 C2487 ) C2085_=_C2730( C2085 C2730 ) C2085_=_C2875( C2085 C2875 ) C2085_=_C2907( C2085 C2907 ) C2085_=_C2908( C2085 C2908 ) \nC2085_=_C2909( C2085 C2909 ) C2085_=_C2911( C2085 C2911 ) C2085_=_C2912( C2085 C2912 ) C2085_=_C2913( C2085 C2913 ) C2085_=_C2914( C2085 C2914 ) C2085_=_C2916( C2085 C2916 ) \nC2085_=_C2917( C2085 C2917 ) C2085_=_C2918( C2085 C2918 ) C2085_=_C2919( C2085 C2919 ) C2086_=_C2087( C2086 C2087 ) C2086_=_C2090( C2086 C2090 ) C2086_=_C2276( C2086 C2276 ) \nC2086_=_C2719( C2086 C2719 ) C2086_=_C2863( C2086 C2863 ) C2086_=_C2909( C2086 C2909 ) C2086_=_C3294( C2086 C3294 ) C2086_=_C3382( C2086 C3382 ) C2086_=_C3383( C2086 C3383 ) \nC2086_=_C3385( C2086 C3385 ) C2086_=_C3386( C2086 C3386 ) C2086_=_C3387( C2086 C3387 ) C2087_=_C2090( C2087 C2090 ) C2087_=_C2111( C2087 C2111 ) C2087_=_C2366( C2087 C2366 ) \nC2087_=_C2752( C2087 C2752 ) C2087_=_C2804( C2087 C2804 ) C2087_=_C3266( C2087 C3266 ) C2087_=_C3334( C2087 C3334 ) C2087_=_C3382( C2087 C3382 ) C2087_=_C3388( C2087 C3388 ) \nC2087_=_C3389( C2087 C3389 ) C2087_=_C3390( C2087 C3390 ) C2087_=_C3391( C2087 C3391 ) C2087_=_C3392( C2087 C3392 ) C2087_=_C3393( C2087 C3393 ) C2087_=_C3395( C2087 C3395 ) \nC2087_=_C3396( C2087 C3396 ) C2087_=_C3397( C2087 C3397 ) C2087_=_C3398( C2087 C3398 ) C2087_=_C3399( C2087 C3399 ) C2087_=_C3400( C2087 C3400 ) C2090_=_C2277( C2090 C2277 ) \nC2090_=_C2721( C2090 C2721 ) C2090_=_C2913( C2090 C2913 ) C2090_=_C3297( C2090 C3297 ) C2090_=_C3390( C2090 C3390 ) C2090_=_C3424( C2090 C3424 ) C2090_=_C3533( C2090 C3533 ) \nC2090_=_C3584( C2090 C3584 ) C2090_=_C3585( C2090 C3585 ) C2090_=_C3586( C2090 C3586 ) C2090_=_C3587( C2090 C3587 ) C2090_=_C3588( C2090 C3588 ) C2090_=_C3589( C2090 C3589 ) \nC2111_=_C2118( C2111 C2118 ) C2111_=_C2124( C2111 C2124 ) C2111_=_C2366( C2111 C2366 ) C2111_=_C2752( C2111 C2752 ) C2111_=_C2804( C2111 C2804 ) C2111_=_C3266( C2111 C3266 ) \nC2111_=_C3334( C2111 C3334 ) C2111_=_C3382( C2111 C3382 ) C2111_=_C3388( C2111 C3388 ) C2111_=_C3389( C2111 C3389 ) C2111_=_C3390( C2111 C3390 ) C2111_=_C3391( C2111 C3391 ) \nC2111_=_C3392( C2111 C3392 ) C2111_=_C3393( C2111 C3393 ) C2111_=_C3395( C2111 C3395 ) C2111_=_C3396( C2111 C3396 ) C2111_=_C3397( C2111 C3397 ) C2111_=_C3398( C2111 C3398 ) \nC2111_=_C3399( C2111 C3399 ) C2111_=_C3400( C2111 C3400 ) C2118_=_C2124( C2118 C2124 ) C2118_=_C2177( C2118 C2177 ) C2118_=_C2757( C2118 C2757 ) C2118_=_C2810( C2118 C2810 ) \nC2118_=_C2885( C2118 C2885 ) C2118_=_C3190( C2118 C3190 ) C2118_=_C3260( C2118 C3260 ) C2118_=_C3453( C2118 C3453 ) C2118_=_C3466( C2118 C3466 ) C2118_=_C3543( C2118 C3543 ) \nC2118_=_C3617( C2118 C3617 ) C2118_=_C3703( C2118 C3703 ) C2118_=_C3884( C2118 C3884 ) C2118_=_C3885( C2118 C3885 ) C2118_=_C3886( C2118 C3886 ) C2118_=_C3887( C2118 C3887 ) \nC2118_=_C3889( C2118 C3889 ) C2124_=_C2763( C2124 C2763 ) C2124_=_C2816( C2124 C2816 ) C2124_=_C2888( C2124 C2888 ) C2124_=_C3035( C2124 C3035 ) C2124_=_C3137( C2124 C3137 ) \nC2124_=_C3224( C2124 C3224 ) C2124_=_C3460( C2124 C3460 ) C2124_=_C3548( C2124 C3548 ) C2124_=_C3612( C2124 C3612 ) C2124_=_C3623( C2124 C3623 ) C2124_=_C3933( C2124 C3933 ) \nC2124_=_C3952( C2124 C3952 ) C2124_=_C3961( C2124 C3961 ) C2124_=_C3965( C2124 C3965 ) C2124_=_C3976( C2124 C3976 ) C2124_=_C4018( C2124 C4018 ) C2124_=_C4076( C2124 C4076 ) \nC2124_=_C4081( C2124 C4081 ) C2124_=_C4082( C2124 C4082 ) C2177_=_C2757( C2177 C2757 ) C2177_=_C2810( C2177 C2810 ) C2177_=_C2885( C2177 C2885 ) C2177_=_C3190( C2177 C3190 ) \nC2177_=_C3260( C2177 C3260 ) C2177_=_C3453( C2177 C3453 ) C2177_=_C3466(</w:t>
      </w:r>
    </w:p>
    <w:p>
      <w:pPr>
        <w:pStyle w:val="PreformattedText"/>
        <w:bidi w:val="0"/>
        <w:spacing w:before="0" w:after="0"/>
        <w:jc w:val="left"/>
        <w:rPr/>
      </w:pPr>
      <w:r>
        <w:rPr/>
        <w:t xml:space="preserve"> </w:t>
      </w:r>
      <w:r>
        <w:rPr/>
        <w:t>C2177 C3466 ) C2177_=_C3543( C2177 C3543 ) C2177_=_C3617( C2177 C3617 ) C2177_=_C3703( C2177 C3703 ) \nC2177_=_C3884( C2177 C3884 ) C2177_=_C3885( C2177 C3885 ) C2177_=_C3886( C2177 C3886 ) C2177_=_C3887( C2177 C3887 ) C2177_=_C3889( C2177 C3889 ) C2188_=_C2435( C2188 C2435 ) \nC2188_=_C2487( C2188 C2487 ) C2188_=_C2730( C2188 C2730 ) C2188_=_C2875( C2188 C2875 ) C2188_=_C2907( C2188 C2907 ) C2188_=_C2908( C2188 C2908 ) C2188_=_C2909( C2188 C2909 ) \nC2188_=_C2911( C2188 C2911 ) C2188_=_C2912( C2188 C2912 ) C2188_=_C2913( C2188 C2913 ) C2188_=_C2914( C2188 C2914 ) C2188_=_C2916( C2188 C2916 ) C2188_=_C2917( C2188 C2917 ) \nC2188_=_C2918( C2188 C2918 ) C2188_=_C2919( C2188 C2919 ) C2276_=_C2277( C2276 C2277 ) C2276_=_C2719( C2276 C2719 ) C2276_=_C2863( C2276 C2863 ) C2276_=_C2909( C2276 C2909 ) \nC2276_=_C3294( C2276 C3294 ) C2276_=_C3382( C2276 C3382 ) C2276_=_C3383( C2276 C3383 ) C2276_=_C3385( C2276 C3385 ) C2276_=_C3386( C2276 C3386 ) C2276_=_C3387( C2276 C3387 ) \nC2277_=_C2721( C2277 C2721 ) C2277_=_C2913( C2277 C2913 ) C2277_=_C3297( C2277 C3297 ) C2277_=_C3390( C2277 C3390 ) C2277_=_C3424( C2277 C3424 ) C2277_=_C3533( C2277 C3533 ) \nC2277_=_C3584( C2277 C3584 ) C2277_=_C3585( C2277 C3585 ) C2277_=_C3586( C2277 C3586 ) C2277_=_C3587( C2277 C3587 ) C2277_=_C3588( C2277 C3588 ) C2277_=_C3589( C2277 C3589 ) \nC2366_=_C2752( C2366 C2752 ) C2366_=_C2804( C2366 C2804 ) C2366_=_C3266( C2366 C3266 ) C2366_=_C3334( C2366 C3334 ) C2366_=_C3382( C2366 C3382 ) C2366_=_C3388( C2366 C3388 ) \nC2366_=_C3389( C2366 C3389 ) C2366_=_C3390( C2366 C3390 ) C2366_=_C3391( C2366 C3391 ) C2366_=_C3392( C2366 C3392 ) C2366_=_C3393( C2366 C3393 ) C2366_=_C3395( C2366 C3395 ) \nC2366_=_C3396( C2366 C3396 ) C2366_=_C3397( C2366 C3397 ) C2366_=_C3398( C2366 C3398 ) C2366_=_C3399( C2366 C3399 ) C2366_=_C3400( C2366 C3400 ) C2435_=_C2487( C2435 C2487 ) \nC2435_=_C2730( C2435 C2730 ) C2435_=_C2875( C2435 C2875 ) C2435_=_C2907( C2435 C2907 ) C2435_=_C2908( C2435 C2908 ) C2435_=_C2909( C2435 C2909 ) C2435_=_C2911( C2435 C2911 ) \nC2435_=_C2912( C2435 C2912 ) C2435_=_C2913( C2435 C2913 ) C2435_=_C2914( C2435 C2914 ) C2435_=_C2916( C2435 C2916 ) C2435_=_C2917( C2435 C2917 ) C2435_=_C2918( C2435 C2918 ) \nC2435_=_C2919( C2435 C2919 ) C2487_=_C2730( C2487 C2730 ) C2487_=_C2875( C2487 C2875 ) C2487_=_C2907( C2487 C2907 ) C2487_=_C2908( C2487 C2908 ) C2487_=_C2909( C2487 C2909 ) \nC2487_=_C2911( C2487 C2911 ) C2487_=_C2912( C2487 C2912 ) C2487_=_C2913( C2487 C2913 ) C2487_=_C2914( C2487 C2914 ) C2487_=_C2916( C2487 C2916 ) C2487_=_C2917( C2487 C2917 ) \nC2487_=_C2918( C2487 C2918 ) C2487_=_C2919( C2487 C2919 ) C2719_=_C2721( C2719 C2721 ) C2719_=_C2863( C2719 C2863 ) C2719_=_C2909( C2719 C2909 ) C2719_=_C3294( C2719 C3294 ) \nC2719_=_C3382( C2719 C3382 ) C2719_=_C3383( C2719 C3383 ) C2719_=_C3385( C2719 C3385 ) C2719_=_C3386( C2719 C3386 ) C2719_=_C3387( C2719 C3387 ) C2721_=_C2913( C2721 C2913 ) \nC2721_=_C3297( C2721 C3297 ) C2721_=_C3390( C2721 C3390 ) C2721_=_C3424( C2721 C3424 ) C2721_=_C3533( C2721 C3533 ) C2721_=_C3584( C2721 C3584 ) C2721_=_C3585( C2721 C3585 ) \nC2721_=_C3586( C2721 C3586 ) C2721_=_C3587( C2721 C3587 ) C2721_=_C3588( C2721 C3588 ) C2721_=_C3589( C2721 C3589 ) C2730_=_C2875( C2730 C2875 ) C2730_=_C2907( C2730 C2907 ) \nC2730_=_C2908( C2730 C2908 ) C2730_=_C2909( C2730 C2909 ) C2730_=_C2911( C2730 C2911 ) C2730_=_C2912( C2730 C2912 ) C2730_=_C2913( C2730 C2913 ) C2730_=_C2914( C2730 C2914 ) \nC2730_=_C2916( C2730 C2916 ) C2730_=_C2917( C2730 C2917 ) C2730_=_C2918( C2730 C2918 ) C2730_=_C2919( C2730 C2919 ) C2752_=_C2757( C2752 C2757 ) C2752_=_C2763( C2752 C2763 ) \nC2752_=_C2804( C2752 C2804 ) C2752_=_C3266( C2752 C3266 ) C2752_=_C3334( C2752 C3334 ) C2752_=_C3382( C2752 C3382 ) C2752_=_C3388( C2752 C3388 ) C2752_=_C3389( C2752 C3389 ) \nC2752_=_C3390( C2752 C3390 ) C2752_=_C3391( C2752 C3391 ) C2752_=_C3392( C2752 C3392 ) C2752_=_C3393( C2752 C3393 ) C2752_=_C3395( C2752 C3395 ) C2752_=_C3396( C2752 C3396 ) \nC2752_=_C3397( C2752 C3397 ) C2752_=_C3398( C2752 C3398 ) C2752_=_C3399( C2752 C3399 ) C2752_=_C3400( C2752 C3400 ) C2757_=_C2763( C2757 C2763 ) C2757_=_C2810( C2757 C2810 ) \nC2757_=_C2885( C2757 C2885 ) C2757_=_C3190( C2757 C3190 ) C2757_=_C3260( C2757 C3260 ) C2757_=_C3453( C2757 C3453 ) C2757_=_C3466( C2757 C3466 ) C2757_=_C3543( C2757 C3543 ) \nC2757_=_C3617( C2757 C3617 ) C2757_=_C3703( C2757 C3703 ) C2757_=_C3884( C2757 C3884 ) C2757_=_C3885( C2757 C3885 ) C2757_=_C3886( C2757 C3886 ) C2757_=_C3887( C2757 C3887 ) \nC2757_=_C3889( C2757 C3889 ) C2763_=_C2816( C2763 C2816 ) C2763_=_C2888( C2763 C2888 ) C2763_=_C3035( C2763 C3035 ) C2763_=_C3137( C2763 C3137 ) C2763_=_C3224( C2763 C3224 ) \nC2763_=_C3460( C2763 C3460 ) C2763_=_C3548( C2763 C3548 ) C2763_=_C3612( C2763 C3612 ) C2763_=_C3623( C2763 C3623 ) C2763_=_C3933( C2763 C3933 ) C2763_=_C3952( C2763 C3952 ) \nC2763_=_C3961( C2763 C3961 ) C2763_=_C3965( C2763 C3965 ) C2763_=_C3976( C2763 C3976 ) C2763_=_C4018( C2763 C4018 ) C2763_=_C4076( C2763 C4076 ) C2763_=_C4081( C2763 C4081 ) \nC2763_=_C4082( C2763 C4082 ) C2804_=_C2810( C2804 C2810 ) C2804_=_C2816( C2804 C2816 ) C2804_=_C3266( C2804 C3266 ) C2804_=_C3334( C2804 C3334 ) C2804_=_C3382( C2804 C3382 ) \nC2804_=_C3388( C2804 C3388 ) C2804_=_C3389( C2804 C3389 ) C2804_=_C3390( C2804 C3390 ) C2804_=_C3391( C2804 C3391 ) C2804_=_C3392( C2804 C3392 ) C2804_=_C3393( C2804 C3393 ) \nC2804_=_C3395( C2804 C3395 ) C2804_=_C3396( C2804 C3396 ) C2804_=_C3397( C2804 C3397 ) C2804_=_C3398( C2804 C3398 ) C2804_=_C3399( C2804 C3399 ) C2804_=_C3400( C2804 C3400 ) \nC2810_=_C2816( C2810 C2816 ) C2810_=_C2885( C2810 C2885 ) C2810_=_C3190( C2810 C3190 ) C2810_=_C3260( C2810 C3260 ) C2810_=_C3453( C2810 C3453 ) C2810_=_C3466( C2810 C3466 ) \nC2810_=_C3543( C2810 C3543 ) C2810_=_C3617( C2810 C3617 ) C2810_=_C3703( C2810 C3703 ) C2810_=_C3884( C2810 C3884 ) C2810_=_C3885( C2810 C3885 ) C2810_=_C3886( C2810 C3886 ) \nC2810_=_C3887( C2810 C3887 ) C2810_=_C3889( C2810 C3889 ) C2816_=_C2888( C2816 C2888 ) C2816_=_C3035( C2816 C3035 ) C2816_=_C3137( C2816 C3137 ) C2816_=_C3224( C2816 C3224 ) \nC2816_=_C3460( C2816 C3460 ) C2816_=_C3548( C2816 C3548 ) C2816_=_C3612( C2816 C3612 ) C2816_=_C3623( C2816 C3623 ) C2816_=_C3933( C2816 C3933 ) C2816_=_C3952( C2816 C3952 ) \nC2816_=_C3961( C2816 C3961 ) C2816_=_C3965( C2816 C3965 ) C2816_=_C3976( C2816 C3976 ) C2816_=_C4018( C2816 C4018 ) C2816_=_C4076( C2816 C4076 ) C2816_=_C4081( C2816 C4081 ) \nC2816_=_C4082( C2816 C4082 ) C2863_=_C2909( C2863 C2909 ) C2863_=_C3294( C2863 C3294 ) C2863_=_C3382( C2863 C3382 ) C2863_=_C3383( C2863 C3383 ) C2863_=_C3385( C2863 C3385 ) \nC2863_=_C3386( C2863 C3386 ) C2863_=_C3387( C2863 C3387 ) C2875_=_C2885( C2875 C2885 ) C2875_=_C2888( C2875 C2888 ) C2875_=_C2907( C2875 C2907 ) C2875_=_C2908( C2875 C2908 ) \nC2875_=_C2909( C2875 C2909 ) C2875_=_C2911( C2875 C2911 ) C2875_=_C2912( C2875 C2912 ) C2875_=_C2913( C2875 C2913 ) C2875_=_C2914( C2875 C2914 ) C2875_=_C2916( C2875 C2916 ) \nC2875_=_C2917( C2875 C2917 ) C2875_=_C2918( C2875 C2918 ) C2875_=_C2919( C2875 C2919 ) C2885_=_C2888( C2885 C2888 ) C2885_=_C3190( C2885 C3190 ) C2885_=_C3260( C2885 C3260 ) \nC2885_=_C3453( C2885 C3453 ) C2885_=_C3466( C2885 C3466 ) C2885_=_C3543( C2885 C3543 ) C2885_=_C3617( C2885 C3617 ) C2885_=_C3703( C2885 C3703 ) C2885_=_C3884( C2885 C3884 ) \nC2885_=_C3885( C2885 C3885 ) C2885_=_C3886( C2885 C3886 ) C2885_=_C3887( C2885 C3887 ) C2885_=_C3889( C2885 C3889 ) C2888_=_C3035( C2888 C3035 ) C2888_=_C3137( C2888 C3137 ) \nC2888_=_C3224( C2888 C3224 ) C2888_=_C3460( C2888 C3460 ) C2888_=_C3548( C2888 C3548 ) C2888_=_C3612( C2888 C3612 ) C2888_=_C3623( C2888 C3623 ) C2888_=_C3933( C2888 C3933 ) \nC2888_=_C3952( C2888 C3952 ) C2888_=_C3961( C2888 C3961 ) C2888_=_C3965( C2888 C3965 ) C2888_=_C3976( C2888 C3976 ) C2888_=_C4018( C2888 C4018 ) C2888_=_C4076( C2888 C4076 ) \nC2888_=_C4081( C2888 C4081 ) C2888_=_C4082( C2888 C4082 ) C2907_=_C2908( C2907 C2908 ) C2907_=_C2909( C2907 C2909 ) C2907_=_C2911( C2907 C2911 ) C2907_=_C2912( C2907 C2912 ) \nC2907_=_C2913( C2907 C2913 ) C2907_=_C2914( C2907 C2914 ) C2907_=_C2916( C2907 C2916 ) C2907_=_C2917( C2907 C2917 ) C2907_=_C2918( C2907 C2918 ) C2907_=_C2919( C2907 C2919 ) \nC2908_=_C2909( C2908 C2909 ) C2908_=_C2911( C2908 C2911 ) C2908_=_C2912( C2908 C2912 ) C2908_=_C2913( C2908 C2913 ) C2908_=_C2914( C2908 C2914 ) C2908_=_C2916( C2908 C2916 ) \nC2908_=_C2917( C2908 C2917 ) C2908_=_C2918( C2908 C2918 ) C2908_=_C2919( C2908 C2919 ) C2909_=_C2911( C2909 C2911 ) C2909_=_C2912( C2909 C2912 ) C2909_=_C2913( C2909 C2913 ) \nC2909_=_C2914( C2909 C2914 ) C2909_=_C2916( C2909 C2916 ) C2909_=_C2917( C2909 C2917 ) C2909_=_C2918( C2909 C2918 ) C2909_=_C2919( C2909 C2919 ) C2909_=_C3294( C2909 C3294 ) \nC2909_=_C3382( C2909 C3382 ) C2909_=_C3383( C2909 C3383 ) C2909_=_C3385( C2909 C3385 ) C2909_=_C3386( C2909 C3386 ) C2909_=_C3387( C2909 C3387 ) C2911_=_C2912( C2911 C2912 ) \nC2911_=_C2913( C2911 C2913 ) C2911_=_C2914( C2911 C2914 ) C2911_=_C2916( C2911 C2916 ) C2911_=_C2917( C2911 C2917 ) C2911_=_C2918( C2911 C2918 ) C2911_=_C2919( C2911 C2919 ) \nC2911_=_C3383( C2911 C3383 ) C2911_=_C3389( C2911 C3389 ) C2911_=_C3533( C2911 C3533 ) C2912_=_C2913( C2912 C2913 ) C2912_=_C2914( C2912 C2914 ) C2912_=_C2916( C2912 C2916 ) \nC2912_=_C2917( C2912 C2917 ) C2912_=_C2918( C2912 C2918 ) C2912_=_C2919( C2912 C2919 ) C2912_=_C3543( C2912 C3543 ) C2912_=_C3548( C2912 C3548 ) C2913_=_C2914( C2913 C2914 ) \nC2913_=_C2916( C2913 C2916 ) C2913_=_C2917( C2913 C2917 ) C2913_=_C2918( C2913 C2918 ) C2913_=_C2919( C2913 C2919 ) C2913_=_C3297( C2913 C3297 ) C2913_=_C3390( C2913 C3390 ) \nC2913_=_C3424( C2913 C3424 ) C2913_=_C3533( C2913 C3533 ) C2913_=_C3584( C2913 C3584 ) C2913_=_C3585( C2913 C3585 ) C2913_=_C3586( C2913 C3586 ) C2913_=_C3587( C2913 C3587 ) \nC2913_=_C3588( C2913 C3588 ) C2913_=_C3589( C2913 C3589 ) C2914_=_C2916( C2914 C2916 ) C2914_=_C2917( C2914 C2917 ) C2914_=_C2918(</w:t>
      </w:r>
    </w:p>
    <w:p>
      <w:pPr>
        <w:pStyle w:val="PreformattedText"/>
        <w:bidi w:val="0"/>
        <w:spacing w:before="0" w:after="0"/>
        <w:jc w:val="left"/>
        <w:rPr/>
      </w:pPr>
      <w:r>
        <w:rPr/>
        <w:t xml:space="preserve"> </w:t>
      </w:r>
      <w:r>
        <w:rPr/>
        <w:t>C2914 C2918 ) C2914_=_C2919( C2914 C2919 ) \nC2914_=_C3385( C2914 C3385 ) C2914_=_C3392( C2914 C3392 ) C2914_=_C3585( C2914 C3585 ) C2916_=_C2917( C2916 C2917 ) C2916_=_C2918( C2916 C2918 ) C2916_=_C2919( C2916 C2919 ) \nC2916_=_C3885( C2916 C3885 ) C2916_=_C3952( C2916 C3952 ) C2917_=_C2918( C2917 C2918 ) C2917_=_C2919( C2917 C2919 ) C2918_=_C2919( C2918 C2919 ) C3035_=_C3137( C3035 C3137 ) \nC3035_=_C3224( C3035 C3224 ) C3035_=_C3460( C3035 C3460 ) C3035_=_C3548( C3035 C3548 ) C3035_=_C3612( C3035 C3612 ) C3035_=_C3623( C3035 C3623 ) C3035_=_C3933( C3035 C3933 ) \nC3035_=_C3952( C3035 C3952 ) C3035_=_C3961( C3035 C3961 ) C3035_=_C3965( C3035 C3965 ) C3035_=_C3976( C3035 C3976 ) C3035_=_C4018( C3035 C4018 ) C3035_=_C4076( C3035 C4076 ) \nC3035_=_C4081( C3035 C4081 ) C3035_=_C4082( C3035 C4082 ) C3137_=_C3224( C3137 C3224 ) C3137_=_C3460( C3137 C3460 ) C3137_=_C3548( C3137 C3548 ) C3137_=_C3612( C3137 C3612 ) \nC3137_=_C3623( C3137 C3623 ) C3137_=_C3933( C3137 C3933 ) C3137_=_C3952( C3137 C3952 ) C3137_=_C3961( C3137 C3961 ) C3137_=_C3965( C3137 C3965 ) C3137_=_C3976( C3137 C3976 ) \nC3137_=_C4018( C3137 C4018 ) C3137_=_C4076( C3137 C4076 ) C3137_=_C4081( C3137 C4081 ) C3137_=_C4082( C3137 C4082 ) C3190_=_C3260( C3190 C3260 ) C3190_=_C3453( C3190 C3453 ) \nC3190_=_C3466( C3190 C3466 ) C3190_=_C3543( C3190 C3543 ) C3190_=_C3617( C3190 C3617 ) C3190_=_C3703( C3190 C3703 ) C3190_=_C3884( C3190 C3884 ) C3190_=_C3885( C3190 C3885 ) \nC3190_=_C3886( C3190 C3886 ) C3190_=_C3887( C3190 C3887 ) C3190_=_C3889( C3190 C3889 ) C3224_=_C3460( C3224 C3460 ) C3224_=_C3548( C3224 C3548 ) C3224_=_C3612( C3224 C3612 ) \nC3224_=_C3623( C3224 C3623 ) C3224_=_C3933( C3224 C3933 ) C3224_=_C3952( C3224 C3952 ) C3224_=_C3961( C3224 C3961 ) C3224_=_C3965( C3224 C3965 ) C3224_=_C3976( C3224 C3976 ) \nC3224_=_C4018( C3224 C4018 ) C3224_=_C4076( C3224 C4076 ) C3224_=_C4081( C3224 C4081 ) C3224_=_C4082( C3224 C4082 ) C3260_=_C3453( C3260 C3453 ) C3260_=_C3466( C3260 C3466 ) \nC3260_=_C3543( C3260 C3543 ) C3260_=_C3617( C3260 C3617 ) C3260_=_C3703( C3260 C3703 ) C3260_=_C3884( C3260 C3884 ) C3260_=_C3885( C3260 C3885 ) C3260_=_C3886( C3260 C3886 ) \nC3260_=_C3887( C3260 C3887 ) C3260_=_C3889( C3260 C3889 ) C3266_=_C3334( C3266 C3334 ) C3266_=_C3382( C3266 C3382 ) C3266_=_C3388( C3266 C3388 ) C3266_=_C3389( C3266 C3389 ) \nC3266_=_C3390( C3266 C3390 ) C3266_=_C3391( C3266 C3391 ) C3266_=_C3392( C3266 C3392 ) C3266_=_C3393( C3266 C3393 ) C3266_=_C3395( C3266 C3395 ) C3266_=_C3396( C3266 C3396 ) \nC3266_=_C3397( C3266 C3397 ) C3266_=_C3398( C3266 C3398 ) C3266_=_C3399( C3266 C3399 ) C3266_=_C3400( C3266 C3400 ) C3294_=_C3297( C3294 C3297 ) C3294_=_C3382( C3294 C3382 ) \nC3294_=_C3383( C3294 C3383 ) C3294_=_C3385( C3294 C3385 ) C3294_=_C3386( C3294 C3386 ) C3294_=_C3387( C3294 C3387 ) C3297_=_C3390( C3297 C3390 ) C3297_=_C3424( C3297 C3424 ) \nC3297_=_C3533( C3297 C3533 ) C3297_=_C3584( C3297 C3584 ) C3297_=_C3585( C3297 C3585 ) C3297_=_C3586( C3297 C3586 ) C3297_=_C3587( C3297 C3587 ) C3297_=_C3588( C3297 C3588 ) \nC3297_=_C3589( C3297 C3589 ) C3334_=_C3382( C3334 C3382 ) C3334_=_C3388( C3334 C3388 ) C3334_=_C3389( C3334 C3389 ) C3334_=_C3390( C3334 C3390 ) C3334_=_C3391( C3334 C3391 ) \nC3334_=_C3392( C3334 C3392 ) C3334_=_C3393( C3334 C3393 ) C3334_=_C3395( C3334 C3395 ) C3334_=_C3396( C3334 C3396 ) C3334_=_C3397( C3334 C3397 ) C3334_=_C3398( C3334 C3398 ) \nC3334_=_C3399( C3334 C3399 ) C3334_=_C3400( C3334 C3400 ) C3382_=_C3383( C3382 C3383 ) C3382_=_C3385( C3382 C3385 ) C3382_=_C3386( C3382 C3386 ) C3382_=_C3387( C3382 C3387 ) \nC3382_=_C3388( C3382 C3388 ) C3382_=_C3389( C3382 C3389 ) C3382_=_C3390( C3382 C3390 ) C3382_=_C3391( C3382 C3391 ) C3382_=_C3392( C3382 C3392 ) C3382_=_C3393( C3382 C3393 ) \nC3382_=_C3395( C3382 C3395 ) C3382_=_C3396( C3382 C3396 ) C3382_=_C3397( C3382 C3397 ) C3382_=_C3398( C3382 C3398 ) C3382_=_C3399( C3382 C3399 ) C3382_=_C3400( C3382 C3400 ) \nC3383_=_C3385( C3383 C3385 ) C3383_=_C3386( C3383 C3386 ) C3383_=_C3387( C3383 C3387 ) C3383_=_C3389( C3383 C3389 ) C3383_=_C3533( C3383 C3533 ) C3385_=_C3386( C3385 C3386 ) \nC3385_=_C3387( C3385 C3387 ) C3385_=_C3392( C3385 C3392 ) C3385_=_C3585( C3385 C3585 ) C3386_=_C3387( C3386 C3387 ) C3386_=_C3588( C3386 C3588 ) C3388_=_C3389( C3388 C3389 ) \nC3388_=_C3390( C3388 C3390 ) C3388_=_C3391( C3388 C3391 ) C3388_=_C3392( C3388 C3392 ) C3388_=_C3393( C3388 C3393 ) C3388_=_C3395( C3388 C3395 ) C3388_=_C3396( C3388 C3396 ) \nC3388_=_C3397( C3388 C3397 ) C3388_=_C3398( C3388 C3398 ) C3388_=_C3399( C3388 C3399 ) C3388_=_C3400( C3388 C3400 ) C3388_=_C3453( C3388 C3453 ) C3388_=_C3460( C3388 C3460 ) \nC3389_=_C3390( C3389 C3390 ) C3389_=_C3391( C3389 C3391 ) C3389_=_C3392( C3389 C3392 ) C3389_=_C3393( C3389 C3393 ) C3389_=_C3395( C3389 C3395 ) C3389_=_C3396( C3389 C3396 ) \nC3389_=_C3397( C3389 C3397 ) C3389_=_C3398( C3389 C3398 ) C3389_=_C3399( C3389 C3399 ) C3389_=_C3400( C3389 C3400 ) C3389_=_C3533( C3389 C3533 ) C3390_=_C3391( C3390 C3391 ) \nC3390_=_C3392( C3390 C3392 ) C3390_=_C3393( C3390 C3393 ) C3390_=_C3395( C3390 C3395 ) C3390_=_C3396( C3390 C3396 ) C3390_=_C3397( C3390 C3397 ) C3390_=_C3398( C3390 C3398 ) \nC3390_=_C3399( C3390 C3399 ) C3390_=_C3400( C3390 C3400 ) C3390_=_C3424( C3390 C3424 ) C3390_=_C3533( C3390 C3533 ) C3390_=_C3584( C3390 C3584 ) C3390_=_C3585( C3390 C3585 ) \nC3390_=_C3586( C3390 C3586 ) C3390_=_C3587( C3390 C3587 ) C3390_=_C3588( C3390 C3588 ) C3390_=_C3589( C3390 C3589 ) C3391_=_C3392( C3391 C3392 ) C3391_=_C3393( C3391 C3393 ) \nC3391_=_C3395( C3391 C3395 ) C3391_=_C3396( C3391 C3396 ) C3391_=_C3397( C3391 C3397 ) C3391_=_C3398( C3391 C3398 ) C3391_=_C3399( C3391 C3399 ) C3391_=_C3400( C3391 C3400 ) \nC3391_=_C3617( C3391 C3617 ) C3391_=_C3623( C3391 C3623 ) C3392_=_C3393( C3392 C3393 ) C3392_=_C3395( C3392 C3395 ) C3392_=_C3396( C3392 C3396 ) C3392_=_C3397( C3392 C3397 ) \nC3392_=_C3398( C3392 C3398 ) C3392_=_C3399( C3392 C3399 ) C3392_=_C3400( C3392 C3400 ) C3392_=_C3585( C3392 C3585 ) C3393_=_C3395( C3393 C3395 ) C3393_=_C3396( C3393 C3396 ) \nC3393_=_C3397( C3393 C3397 ) C3393_=_C3398( C3393 C3398 ) C3393_=_C3399( C3393 C3399 ) C3393_=_C3400( C3393 C3400 ) C3395_=_C3396( C3395 C3396 ) C3395_=_C3397( C3395 C3397 ) \nC3395_=_C3398( C3395 C3398 ) C3395_=_C3399( C3395 C3399 ) C3395_=_C3400( C3395 C3400 ) C3395_=_C3884( C3395 C3884 ) C3395_=_C3933( C3395 C3933 ) C3396_=_C3397( C3396 C3397 ) \nC3396_=_C3398( C3396 C3398 ) C3396_=_C3399( C3396 C3399 ) C3396_=_C3400( C3396 C3400 ) C3396_=_C3886( C3396 C3886 ) C3396_=_C3961( C3396 C3961 ) C3397_=_C3398( C3397 C3398 ) \nC3397_=_C3399( C3397 C3399 ) C3397_=_C3400( C3397 C3400 ) C3397_=_C3887( C3397 C3887 ) C3397_=_C3965( C3397 C3965 ) C3398_=_C3399( C3398 C3399 ) C3398_=_C3400( C3398 C3400 ) \nC3399_=_C3400( C3399 C3400 ) C3424_=_C3533( C3424 C3533 ) C3424_=_C3584( C3424 C3584 ) C3424_=_C3585( C3424 C3585 ) C3424_=_C3586( C3424 C3586 ) C3424_=_C3587( C3424 C3587 ) \nC3424_=_C3588( C3424 C3588 ) C3424_=_C3589( C3424 C3589 ) C3453_=_C3460( C3453 C3460 ) C3453_=_C3466( C3453 C3466 ) C3453_=_C3543( C3453 C3543 ) C3453_=_C3617( C3453 C3617 ) \nC3453_=_C3703( C3453 C3703 ) C3453_=_C3884( C3453 C3884 ) C3453_=_C3885( C3453 C3885 ) C3453_=_C3886( C3453 C3886 ) C3453_=_C3887( C3453 C3887 ) C3453_=_C3889( C3453 C3889 ) \nC3460_=_C3548( C3460 C3548 ) C3460_=_C3612( C3460 C3612 ) C3460_=_C3623( C3460 C3623 ) C3460_=_C3933( C3460 C3933 ) C3460_=_C3952( C3460 C3952 ) C3460_=_C3961( C3460 C3961 ) \nC3460_=_C3965( C3460 C3965 ) C3460_=_C3976( C3460 C3976 ) C3460_=_C4018( C3460 C4018 ) C3460_=_C4076( C3460 C4076 ) C3460_=_C4081( C3460 C4081 ) C3460_=_C4082( C3460 C4082 ) \nC3466_=_C3543( C3466 C3543 ) C3466_=_C3617( C3466 C3617 ) C3466_=_C3703( C3466 C3703 ) C3466_=_C3884( C3466 C3884 ) C3466_=_C3885( C3466 C3885 ) C3466_=_C3886( C3466 C3886 ) \nC3466_=_C3887( C3466 C3887 ) C3466_=_C3889( C3466 C3889 ) C3533_=_C3584( C3533 C3584 ) C3533_=_C3585( C3533 C3585 ) C3533_=_C3586( C3533 C3586 ) C3533_=_C3587( C3533 C3587 ) \nC3533_=_C3588( C3533 C3588 ) C3533_=_C3589( C3533 C3589 ) C3543_=_C3548( C3543 C3548 ) C3543_=_C3617( C3543 C3617 ) C3543_=_C3703( C3543 C3703 ) C3543_=_C3884( C3543 C3884 ) \nC3543_=_C3885( C3543 C3885 ) C3543_=_C3886( C3543 C3886 ) C3543_=_C3887( C3543 C3887 ) C3543_=_C3889( C3543 C3889 ) C3548_=_C3612( C3548 C3612 ) C3548_=_C3623( C3548 C3623 ) \nC3548_=_C3933( C3548 C3933 ) C3548_=_C3952( C3548 C3952 ) C3548_=_C3961( C3548 C3961 ) C3548_=_C3965( C3548 C3965 ) C3548_=_C3976( C3548 C3976 ) C3548_=_C4018( C3548 C4018 ) \nC3548_=_C4076( C3548 C4076 ) C3548_=_C4081( C3548 C4081 ) C3548_=_C4082( C3548 C4082 ) C3584_=_C3585( C3584 C3585 ) C3584_=_C3586( C3584 C3586 ) C3584_=_C3587( C3584 C3587 ) \nC3584_=_C3588( C3584 C3588 ) C3584_=_C3589( C3584 C3589 ) C3585_=_C3586( C3585 C3586 ) C3585_=_C3587( C3585 C3587 ) C3585_=_C3588( C3585 C3588 ) C3585_=_C3589( C3585 C3589 ) \nC3586_=_C3587( C3586 C3587 ) C3586_=_C3588( C3586 C3588 ) C3586_=_C3589( C3586 C3589 ) C3587_=_C3588( C3587 C3588 ) C3587_=_C3589( C3587 C3589 ) C3588_=_C3589( C3588 C3589 ) \nC3612_=_C3623( C3612 C3623 ) C3612_=_C3933( C3612 C3933 ) C3612_=_C3952( C3612 C3952 ) C3612_=_C3961( C3612 C3961 ) C3612_=_C3965( C3612 C3965 ) C3612_=_C3976( C3612 C3976 ) \nC3612_=_C4018( C3612 C4018 ) C3612_=_C4076( C3612 C4076 ) C3612_=_C4081( C3612 C4081 ) C3612_=_C4082( C3612 C4082 ) C3617_=_C3623( C3617 C3623 ) C3617_=_C3703( C3617 C3703 ) \nC3617_=_C3884( C3617 C3884 ) C3617_=_C3885( C3617 C3885 ) C3617_=_C3886( C3617 C3886 ) C3617_=_C3887( C3617 C3887 ) C3617_=_C3889( C3617 C3889 ) C3623_=_C3933( C3623 C3933 ) \nC3623_=_C3952( C3623 C3952 ) C3623_=_C3961( C3623 C3961 ) C3623_=_C3965( C3623 C3965 ) C3623_=_C3976( C3623 C3976 ) C3623_=_C4018( C3623 C4018 ) C3623_=_C4076( C3623 C4076 ) \nC3623_=_C4081( C3623 C4081 ) C3623_=_C4082( C3623 C4082 ) C3703_=_C3884( C3703 C3884 ) C3703_=_C3885( C3703 C3885 ) C3703_=_C3886( C3703 C3886 ) C3703_=_C3887( C3703 C3887 ) \nC3703_=_C3889(</w:t>
      </w:r>
    </w:p>
    <w:p>
      <w:pPr>
        <w:pStyle w:val="PreformattedText"/>
        <w:bidi w:val="0"/>
        <w:spacing w:before="0" w:after="0"/>
        <w:jc w:val="left"/>
        <w:rPr/>
      </w:pPr>
      <w:r>
        <w:rPr/>
        <w:t xml:space="preserve"> </w:t>
      </w:r>
      <w:r>
        <w:rPr/>
        <w:t>C3703 C3889 ) C3884_=_C3885( C3884 C3885 ) C3884_=_C3886( C3884 C3886 ) C3884_=_C3887( C3884 C3887 ) C3884_=_C3889( C3884 C3889 ) C3884_=_C3933( C3884 C3933 ) \nC3885_=_C3886( C3885 C3886 ) C3885_=_C3887( C3885 C3887 ) C3885_=_C3889( C3885 C3889 ) C3885_=_C3952( C3885 C3952 ) C3886_=_C3887( C3886 C3887 ) C3886_=_C3889( C3886 C3889 ) \nC3886_=_C3961( C3886 C3961 ) C3887_=_C3889( C3887 C3889 ) C3887_=_C3965( C3887 C3965 ) C3933_=_C3952( C3933 C3952 ) C3933_=_C3961( C3933 C3961 ) C3933_=_C3965( C3933 C3965 ) \nC3933_=_C3976( C3933 C3976 ) C3933_=_C4018( C3933 C4018 ) C3933_=_C4076( C3933 C4076 ) C3933_=_C4081( C3933 C4081 ) C3933_=_C4082( C3933 C4082 ) C3952_=_C3961( C3952 C3961 ) \nC3952_=_C3965( C3952 C3965 ) C3952_=_C3976( C3952 C3976 ) C3952_=_C4018( C3952 C4018 ) C3952_=_C4076( C3952 C4076 ) C3952_=_C4081( C3952 C4081 ) C3952_=_C4082( C3952 C4082 ) \nC3961_=_C3965( C3961 C3965 ) C3961_=_C3976( C3961 C3976 ) C3961_=_C4018( C3961 C4018 ) C3961_=_C4076( C3961 C4076 ) C3961_=_C4081( C3961 C4081 ) C3961_=_C4082( C3961 C4082 ) \nC3965_=_C3976( C3965 C3976 ) C3965_=_C4018( C3965 C4018 ) C3965_=_C4076( C3965 C4076 ) C3965_=_C4081( C3965 C4081 ) C3965_=_C4082( C3965 C4082 ) C3976_=_C4018( C3976 C4018 ) \nC3976_=_C4076( C3976 C4076 ) C3976_=_C4081( C3976 C4081 ) C3976_=_C4082( C3976 C4082 ) C4018_=_C4076( C4018 C4076 ) C4018_=_C4081( C4018 C4081 ) C4018_=_C4082( C4018 C4082 ) \nC4076_=_C4081( C4076 C4081 ) C4076_=_C4082( C4076 C4082 ) C4081_=_C4082( C4081 C4082 ) "];72-&gt;85[label="178: C18 C196 C247 C269 C297 \nC309 C321 C350 C377 C421 C456 \nC467 C497 C565 C581 C583 C595 \nC605 C608 C609 C614 C667 C692 \nC701 C713 C715 C716 C720 C770 \nC775 C781 C880 C881 C882 C883 \nC884 C886 C887 C890 C891 C892 \nC894 C895 C896 C897 C898 C899 \nC900 C901 C934 C1029 C1048 C1049 \nC1057 C1091 C1194 C1195 C1196 C1197 \nC1198 C1199 C1200 C1201 C1202 C1203 \nC1204 C1206 C1208 C1210 C1211 C1213 \nC1214 C1215 C1481 C1662 C1777 C1779 \nC1793 C1802 C1808 C1935 C1939 C1945 \nC1970 C1978 C1985 C2057 C2085 C2086 \nC2087 C2090 C2111 C2118 C2124 C2177 \nC2188 C2276 C2277 C2366 C2435 C2487 \nC2719 C2721 C2730 C2752 C2757 C2763 \nC2804 C2810 C2816 C2863 C2875 C2885 \nC2888 C2907 C2908 C2911 C2912 C2914 \nC2916 C2917 C2918 C2919 C3035 C3137 \nC3190 C3224 C3260 C3266 C3294 C3297 \nC3334 C3383 C3385 C3386 C3387 C3388 \nC3389 C3391 C3392 C3393 C3395 C3396 \nC3397 C3398 C3399 C3400 C3424 C3453 \nC3460 C3466 C3533 C3543 C3548 C3584 \nC3585 C3586 C3587 C3588 C3589 C3612 \nC3617 C3623 C3703 C3884 C3885 C3886 \nC3887 C3889 C3933 C3952 C3961 C3965 \nC3976 C4018 C4076 C4081 C4082 \n2035: C18_=_C196 ,C18_=_C247 ,C18_=_C269 ,C18_=_C297 ,C18_=_C309 ,\nC18_=_C321 ,C18_=_C350 ,C18_=_C581 ,C18_=_C608 ,C18_=_C715 ,C18_=_C1048 ,\nC18_=_C1777 ,C18_=_C2086 ,C18_=_C2276 ,C18_=_C2719 ,C18_=_C2863 ,C18_=_C3294 ,\nC18_=_C3383 ,C18_=_C3385 ,C18_=_C3386 ,C18_=_C3387 ,C196_=_C247 ,C196_=_C269 ,\nC196_=_C297 ,C196_=_C309 ,C196_=_C321 ,C196_=_C350 ,C196_=_C581 ,C196_=_C608 ,\nC196_=_C715 ,C196_=_C1048 ,C196_=_C1777 ,C196_=_C2086 ,C196_=_C2276 ,C196_=_C2719 ,\nC196_=_C2863 ,C196_=_C3294 ,C196_=_C3383 ,C196_=_C3385 ,C196_=_C3386 ,C196_=_C3387 ,\nC247_=_C269 ,C247_=_C297 ,C247_=_C309 ,C247_=_C321 ,C247_=_C350 ,C247_=_C581 ,\nC247_=_C608 ,C247_=_C715 ,C247_=_C1048 ,C247_=_C1777 ,C247_=_C2086 ,C247_=_C2276 ,\nC247_=_C2719 ,C247_=_C2863 ,C247_=_C3294 ,C247_=_C3383 ,C247_=_C3385 ,C247_=_C3386 ,\nC247_=_C3387 ,C269_=_C297 ,C269_=_C309 ,C269_=_C321 ,C269_=_C350 ,C269_=_C581 ,\nC269_=_C608 ,C269_=_C715 ,C269_=_C1048 ,C269_=_C1777 ,C269_=_C2086 ,C269_=_C2276 ,\nC269_=_C2719 ,C269_=_C2863 ,C269_=_C3294 ,C269_=_C3383 ,C269_=_C3385 ,C269_=_C3386 ,\nC269_=_C3387 ,C297_=_C309 ,C297_=_C321 ,C297_=_C350 ,C297_=_C581 ,C297_=_C608 ,\nC297_=_C715 ,C297_=_C1048 ,C297_=_C1777 ,C297_=_C2086 ,C297_=_C2276 ,C297_=_C2719 ,\nC297_=_C2863 ,C297_=_C3294 ,C297_=_C3383 ,C297_=_C3385 ,C297_=_C3386 ,C297_=_C3387 ,\nC309_=_C321 ,C309_=_C350 ,C309_=_C581 ,C309_=_C608 ,C309_=_C715 ,C309_=_C1048 ,\nC309_=_C1777 ,C309_=_C2086 ,C309_=_C2276 ,C309_=_C2719 ,C309_=_C2863 ,C309_=_C3294 ,\nC309_=_C3383 ,C309_=_C3385 ,C309_=_C3386 ,C309_=_C3387 ,C321_=_C350 ,C321_=_C581 ,\nC321_=_C608 ,C321_=_C715 ,C321_=_C1048 ,C321_=_C1777 ,C321_=_C2086 ,C321_=_C2276 ,\nC321_=_C2719 ,C321_=_C2863 ,C321_=_C3294 ,C321_=_C3383 ,C321_=_C3385 ,C321_=_C3386 ,\nC321_=_C3387 ,C350_=_C581 ,C350_=_C608 ,C350_=_C715 ,C350_=_C1048 ,C350_=_C1777 ,\nC350_=_C2086 ,C350_=_C2276 ,C350_=_C2719 ,C350_=_C2863 ,C350_=_C3294 ,C350_=_C3383 ,\nC350_=_C3385 ,C350_=_C3386 ,C350_=_C3387 ,C377_=_C595 ,C377_=_C701 ,C377_=_C781 ,\nC377_=_C880 ,C377_=_C881 ,C377_=_C882 ,C377_=_C883 ,C377_=_C884 ,C377_=_C886 ,\nC377_=_C887 ,C377_=_C890 ,C377_=_C891 ,C377_=_C892 ,C377_=_C894 ,C377_=_C895 ,\nC377_=_C896 ,C377_=_C897 ,C377_=_C898 ,C377_=_C899 ,C377_=_C900 ,C377_=_C901 ,\nC421_=_C609 ,C421_=_C692 ,C421_=_C716 ,C421_=_C2087 ,C421_=_C2111 ,C421_=_C2366 ,\nC421_=_C2752 ,C421_=_C2804 ,C421_=_C3266 ,C421_=_C3334 ,C421_=_C3388 ,C421_=_C3389 ,\nC421_=_C3391 ,C421_=_C3392 ,C421_=_C3393 ,C421_=_C3395 ,C421_=_C3396 ,C421_=_C3397 ,\nC421_=_C3398 ,C421_=_C3399 ,C421_=_C3400 ,C456_=_C467 ,C456_=_C565 ,C456_=_C1029 ,\nC456_=_C1057 ,C456_=_C1194 ,C456_=_C1195 ,C456_=_C1196 ,C456_=_C1197 ,C456_=_C1198 ,\nC456_=_C1199 ,C456_=_C1200 ,C456_=_C1201 ,C456_=_C1202 ,C456_=_C1203 ,C456_=_C1204 ,\nC456_=_C1206 ,C456_=_C1208 ,C456_=_C1210 ,C456_=_C1211 ,C456_=_C1213 ,C456_=_C1214 ,\nC456_=_C1215 ,C467_=_C605 ,C467_=_C713 ,C467_=_C1793 ,C467_=_C1935 ,C467_=_C1970 ,\nC467_=_C2085 ,C467_=_C2188 ,C467_=_C2435 ,C467_=_C2487 ,C467_=_C2730 ,C467_=_C2875 ,\nC467_=_C2907 ,C467_=_C2908 ,C467_=_C2911 ,C467_=_C2912 ,C467_=_C2914 ,C467_=_C2916 ,\nC467_=_C2917 ,C467_=_C2918 ,C467_=_C2919 ,C497_=_C583 ,C497_=_C614 ,C497_=_C720 ,\nC497_=_C770 ,C497_=_C934 ,C497_=_C1049 ,C497_=_C1091 ,C497_=_C1779 ,C497_=_C2090 ,\nC497_=_C2277 ,C497_=_C2721 ,C497_=_C3297 ,C497_=_C3424 ,C497_=_C3533 ,C497_=_C3584 ,\nC497_=_C3585 ,C497_=_C3586 ,C497_=_C3587 ,C497_=_C3588 ,C497_=_C3589 ,C565_=_C581 ,\nC565_=_C583 ,C565_=_C1029 ,C565_=_C1057 ,C565_=_C1194 ,C565_=_C1195 ,C565_=_C1196 ,\nC565_=_C1197 ,C565_=_C1198 ,C565_=_C1199 ,C565_=_C1200 ,C565_=_C1201 ,C565_=_C1202 ,\nC565_=_C1203 ,C565_=_C1204 ,C565_=_C1206 ,C565_=_C1208 ,C565_=_C1210 ,C565_=_C1211 ,\nC565_=_C1213 ,C565_=_C1214 ,C565_=_C1215 ,C581_=_C583 ,C581_=_C608 ,C581_=_C715 ,\nC581_=_C1048 ,C581_=_C1777 ,C581_=_C2086 ,C581_=_C2276 ,C581_=_C2719 ,C581_=_C2863 ,\nC581_=_C3294 ,C581_=_C3383 ,C581_=_C3385 ,C581_=_C3386 ,C581_=_C3387 ,C583_=_C614 ,\nC583_=_C720 ,C583_=_C770 ,C583_=_C934 ,C583_=_C1049 ,C583_=_C1091 ,C583_=_C1779 ,\nC583_=_C2090 ,C583_=_C2277 ,C583_=_C2721 ,C583_=_C3297 ,C583_=_C3424 ,C583_=_C3533 ,\nC583_=_C3584 ,C583_=_C3585 ,C583_=_C3586 ,C583_=_C3587 ,C583_=_C3588 ,C583_=_C3589 ,\nC595_=_C605 ,C595_=_C608 ,C595_=_C609 ,C595_=_C614 ,C595_=_C701 ,C595_=_C781 ,\nC595_=_C880 ,C595_=_C881 ,C595_=_C882 ,C595_=_C883 ,C595_=_C884 ,C595_=_C886 ,\nC595_=_C887 ,C595_=_C890 ,C595_=_C891 ,C595_=_C892 ,C595_=_C894 ,C595_=_C895 ,\nC595_=_C896 ,C595_=_C897 ,C595_=_C898 ,C595_=_C899 ,C595_=_C900 ,C595_=_C901 ,\nC605_=_C608 ,C605_=_C609 ,C605_=_C614 ,C605_=_C713 ,C605_=_C1793 ,C605_=_C1935 ,\nC605_=_C1970 ,C605_=_C2085 ,C605_=_C2188 ,C605_=_C2435 ,C605_=_C2487 ,C605_=_C2730 ,\nC605_=_C2875 ,C605_=_C2907 ,C605_=_C2908 ,C605_=_C2911 ,C605_=_C2912 ,C605_=_C2914 ,\nC605_=_C2916 ,C605_=_C2917 ,C605_=_C2918 ,C605_=_C2919 ,C608_=_C609 ,C608_=_C614 ,\nC608_=_C715 ,C608_=_C1048 ,C608_=_C1777 ,C608_=_C2086 ,C608_=_C2276 ,C608_=_C2719 ,\nC608_=_C2863 ,C608_=_C3294 ,C608_=_C3383 ,C608_=_C3385 ,C608_=_C3386 ,C608_=_C3387 ,\nC609_=_C614 ,C609_=_C692 ,C609_=_C716 ,C609_=_C2087 ,C609_=_C2111 ,C609_=_C2366 ,\nC609_=_C2752 ,C609_=_C2804 ,C609_=_C3266 ,C609_=_C3334 ,C609_=_C3388 ,C609_=_C3389 ,\nC609_=_C3391 ,C609_=_C3392 ,C609_=_C3393 ,C609_=_C3395 ,C609_=_C3396 ,C609_=_C3397 ,\nC609_=_C3398 ,C609_=_C3399 ,C609_=_C3400 ,C614_=_C720 ,C614_=_C770 ,C614_=_C934 ,\nC614_=_C1049 ,C614_=_C1091 ,C614_=_C1779 ,C614_=_C2090 ,C614_=_C2277 ,C614_=_C2721 ,\nC614_=_C3297 ,C614_=_C3424 ,C614_=_C3533 ,C614_=_C3584 ,C614_=_C3585 ,C614_=_C3586 ,\nC614_=_C3587 ,C614_=_C3588 ,C614_=_C3589 ,C667_=_C775 ,C667_=_C1481 ,C667_=_C1802 ,\nC667_=_C1939 ,C667_=_C1978 ,C667_=_C2057 ,C667_=_C2118 ,C667_=_C2177 ,C667_=_C2757 ,\nC667_=_C2810 ,C667_=_C2885 ,C667_=_C3190 ,C667_=_C3260 ,C667_=_C3453 ,C667_=_C3466 ,\nC667_=_C3543 ,C667_=_C3617 ,C667_=_C3703 ,C667_=_C3884 ,C667_=_C3885 ,C667_=_C3886 ,\nC667_=_C3887 ,C667_=_C3889 ,C692_=_C716 ,C692_=_C2087 ,C692_=_C2111 ,C692_=_C2366 ,\nC692_=_C2752 ,C692_=_C2804 ,C692_=_C3266 ,C692_=_C3334 ,C692_=_C3388 ,C692_=_C3389 ,\nC692_=_C3391 ,C692_=_C3392 ,C692_=_C3393 ,C692_=_C3395 ,C692_=_C3396 ,C692_=_C3397 ,\nC692_=_C3398 ,C692_=_C3399 ,C692_=_C3400 ,C701_=_C713 ,C701_=_C715 ,C701_=_C716 ,\nC701_=_C720 ,C701_=_C781 ,C701_=_C880 ,C701_=_C881 ,C701_=_C882 ,C701_=_C883 ,\nC701_=_C884 ,C701_=_C886 ,C701_=_C887 ,C701_=_C890 ,C701_=_C891 ,C701_=_C892 ,\nC701_=_C894 ,C701_=_C895 ,C701_=_C896 ,C701_=_C897 ,C701_=_C898 ,C701_=_C899 ,\nC701_=_C900 ,C701_=_C901 ,C713_=_C715 ,C713_=_C716 ,C713_=_C720 ,C713_=_C1793 ,\nC713_=_C1935 ,C713_=_C1970 ,C713_=_C2085 ,C713_=_C2188 ,C713_=_C2435 ,C713_=_C2487 ,\nC713_=_C2730 ,C713_=_C2875 ,C713_=_C2907 ,C713_=_C2908 ,C713_=_C2911 ,C713_=_C2912 ,\nC713_=_C2914 ,C713_=_C2916 ,C713_=_C2917 ,C713_=_C2918 ,C713_=_C2919 ,C715_=_C716 ,\nC715_=_C720 ,C715_=_C1048 ,C715_=_C1777 ,C715_=_C2086 ,C715_=_C2276 ,C715_=_C2719 ,\nC715_=_C2863 ,C715_=_C3294 ,C715_=_C3383 ,C715_=_C3385 ,C715_=_C3386 ,C715_=_C3387 ,\nC716_=_C720 ,C716_=_C2087 ,C716_=_C2111 ,C716_=_C2366 ,C716_=_C2752 ,C716_=_C2804 ,\nC716_=_C3266 ,C716_=_C3334 ,C716_=_C3388 ,C716_=_C3389 ,C716_=_C3391 ,C716_=_C3392 ,\nC716_=_C3393 ,C716_=_C3395 ,C716_=_C3396 ,C716_=_C3397 ,C716_=_C3398 ,C716_=_C3399 ,\nC716_=_C3400 ,C720_=_C770 ,C720_=_C934 ,C720_=_C1049 ,C720_=_C1091 ,C720_=_C1779 ,\nC720_=_C2090 ,C720_=_C2277 ,C720_=_C2721</w:t>
      </w:r>
    </w:p>
    <w:p>
      <w:pPr>
        <w:pStyle w:val="PreformattedText"/>
        <w:bidi w:val="0"/>
        <w:spacing w:before="0" w:after="0"/>
        <w:jc w:val="left"/>
        <w:rPr/>
      </w:pPr>
      <w:r>
        <w:rPr/>
        <w:t xml:space="preserve"> </w:t>
      </w:r>
      <w:r>
        <w:rPr/>
        <w:t>,C720_=_C3297 ,C720_=_C3424 ,C720_=_C3533 ,\nC720_=_C3584 ,C720_=_C3585 ,C720_=_C3586 ,C720_=_C3587 ,C720_=_C3588 ,C720_=_C3589 ,\nC770_=_C775 ,C770_=_C934 ,C770_=_C1049 ,C770_=_C1091 ,C770_=_C1779 ,C770_=_C2090 ,\nC770_=_C2277 ,C770_=_C2721 ,C770_=_C3297 ,C770_=_C3424 ,C770_=_C3533 ,C770_=_C3584 ,\nC770_=_C3585 ,C770_=_C3586 ,C770_=_C3587 ,C770_=_C3588 ,C770_=_C3589 ,C775_=_C1481 ,\nC775_=_C1802 ,C775_=_C1939 ,C775_=_C1978 ,C775_=_C2057 ,C775_=_C2118 ,C775_=_C2177 ,\nC775_=_C2757 ,C775_=_C2810 ,C775_=_C2885 ,C775_=_C3190 ,C775_=_C3260 ,C775_=_C3453 ,\nC775_=_C3466 ,C775_=_C3543 ,C775_=_C3617 ,C775_=_C3703 ,C775_=_C3884 ,C775_=_C3885 ,\nC775_=_C3886 ,C775_=_C3887 ,C775_=_C3889 ,C781_=_C880 ,C781_=_C881 ,C781_=_C882 ,\nC781_=_C883 ,C781_=_C884 ,C781_=_C886 ,C781_=_C887 ,C781_=_C890 ,C781_=_C891 ,\nC781_=_C892 ,C781_=_C894 ,C781_=_C895 ,C781_=_C896 ,C781_=_C897 ,C781_=_C898 ,\nC781_=_C899 ,C781_=_C900 ,C781_=_C901 ,C880_=_C881 ,C880_=_C882 ,C880_=_C883 ,\nC880_=_C884 ,C880_=_C886 ,C880_=_C887 ,C880_=_C890 ,C880_=_C891 ,C880_=_C892 ,\nC880_=_C894 ,C880_=_C895 ,C880_=_C896 ,C880_=_C897 ,C880_=_C898 ,C880_=_C899 ,\nC880_=_C900 ,C880_=_C901 ,C881_=_C882 ,C881_=_C883 ,C881_=_C884 ,C881_=_C886 ,\nC881_=_C887 ,C881_=_C890 ,C881_=_C891 ,C881_=_C892 ,C881_=_C894 ,C881_=_C895 ,\nC881_=_C896 ,C881_=_C897 ,C881_=_C898 ,C881_=_C899 ,C881_=_C900 ,C881_=_C901 ,\nC881_=_C2085 ,C881_=_C2086 ,C881_=_C2087 ,C881_=_C2090 ,C882_=_C883 ,C882_=_C884 ,\nC882_=_C886 ,C882_=_C887 ,C882_=_C890 ,C882_=_C891 ,C882_=_C892 ,C882_=_C894 ,\nC882_=_C895 ,C882_=_C896 ,C882_=_C897 ,C882_=_C898 ,C882_=_C899 ,C882_=_C900 ,\nC882_=_C901 ,C883_=_C884 ,C883_=_C886 ,C883_=_C887 ,C883_=_C890 ,C883_=_C891 ,\nC883_=_C892 ,C883_=_C894 ,C883_=_C895 ,C883_=_C896 ,C883_=_C897 ,C883_=_C898 ,\nC883_=_C899 ,C883_=_C900 ,C883_=_C901 ,C884_=_C886 ,C884_=_C887 ,C884_=_C890 ,\nC884_=_C891 ,C884_=_C892 ,C884_=_C894 ,C884_=_C895 ,C884_=_C896 ,C884_=_C897 ,\nC884_=_C898 ,C884_=_C899 ,C884_=_C900 ,C884_=_C901 ,C886_=_C887 ,C886_=_C890 ,\nC886_=_C891 ,C886_=_C892 ,C886_=_C894 ,C886_=_C895 ,C886_=_C896 ,C886_=_C897 ,\nC886_=_C898 ,C886_=_C899 ,C886_=_C900 ,C886_=_C901 ,C887_=_C890 ,C887_=_C891 ,\nC887_=_C892 ,C887_=_C894 ,C887_=_C895 ,C887_=_C896 ,C887_=_C897 ,C887_=_C898 ,\nC887_=_C899 ,C887_=_C900 ,C887_=_C901 ,C890_=_C891 ,C890_=_C892 ,C890_=_C894 ,\nC890_=_C895 ,C890_=_C896 ,C890_=_C897 ,C890_=_C898 ,C890_=_C899 ,C890_=_C900 ,\nC890_=_C901 ,C891_=_C892 ,C891_=_C894 ,C891_=_C895 ,C891_=_C896 ,C891_=_C897 ,\nC891_=_C898 ,C891_=_C899 ,C891_=_C900 ,C891_=_C901 ,C891_=_C2911 ,C891_=_C3383 ,\nC891_=_C3389 ,C891_=_C3533 ,C892_=_C894 ,C892_=_C895 ,C892_=_C896 ,C892_=_C897 ,\nC892_=_C898 ,C892_=_C899 ,C892_=_C900 ,C892_=_C901 ,C892_=_C1208 ,C892_=_C2912 ,\nC892_=_C3543 ,C892_=_C3548 ,C894_=_C895 ,C894_=_C896 ,C894_=_C897 ,C894_=_C898 ,\nC894_=_C899 ,C894_=_C900 ,C894_=_C901 ,C894_=_C2914 ,C894_=_C3385 ,C894_=_C3392 ,\nC894_=_C3585 ,C895_=_C896 ,C895_=_C897 ,C895_=_C898 ,C895_=_C899 ,C895_=_C900 ,\nC895_=_C901 ,C896_=_C897 ,C896_=_C898 ,C896_=_C899 ,C896_=_C900 ,C896_=_C901 ,\nC896_=_C3586 ,C897_=_C898 ,C897_=_C899 ,C897_=_C900 ,C897_=_C901 ,C898_=_C899 ,\nC898_=_C900 ,C898_=_C901 ,C899_=_C900 ,C899_=_C901 ,C900_=_C901 ,C934_=_C1049 ,\nC934_=_C1091 ,C934_=_C1779 ,C934_=_C2090 ,C934_=_C2277 ,C934_=_C2721 ,C934_=_C3297 ,\nC934_=_C3424 ,C934_=_C3533 ,C934_=_C3584 ,C934_=_C3585 ,C934_=_C3586 ,C934_=_C3587 ,\nC934_=_C3588 ,C934_=_C3589 ,C1029_=_C1048 ,C1029_=_C1049 ,C1029_=_C1057 ,C1029_=_C1194 ,\nC1029_=_C1195 ,C1029_=_C1196 ,C1029_=_C1197 ,C1029_=_C1198 ,C1029_=_C1199 ,C1029_=_C1200 ,\nC1029_=_C1201 ,C1029_=_C1202 ,C1029_=_C1203 ,C1029_=_C1204 ,C1029_=_C1206 ,C1029_=_C1208 ,\nC1029_=_C1210 ,C1029_=_C1211 ,C1029_=_C1213 ,C1029_=_C1214 ,C1029_=_C1215 ,C1048_=_C1049 ,\nC1048_=_C1777 ,C1048_=_C2086 ,C1048_=_C2276 ,C1048_=_C2719 ,C1048_=_C2863 ,C1048_=_C3294 ,\nC1048_=_C3383 ,C1048_=_C3385 ,C1048_=_C3386 ,C1048_=_C3387 ,C1049_=_C1091 ,C1049_=_C1779 ,\nC1049_=_C2090 ,C1049_=_C2277 ,C1049_=_C2721 ,C1049_=_C3297 ,C1049_=_C3424 ,C1049_=_C3533 ,\nC1049_=_C3584 ,C1049_=_C3585 ,C1049_=_C3586 ,C1049_=_C3587 ,C1049_=_C3588 ,C1049_=_C3589 ,\nC1057_=_C1194 ,C1057_=_C1195 ,C1057_=_C1196 ,C1057_=_C1197 ,C1057_=_C1198 ,C1057_=_C1199 ,\nC1057_=_C1200 ,C1057_=_C1201 ,C1057_=_C1202 ,C1057_=_C1203 ,C1057_=_C1204 ,C1057_=_C1206 ,\nC1057_=_C1208 ,C1057_=_C1210 ,C1057_=_C1211 ,C1057_=_C1213 ,C1057_=_C1214 ,C1057_=_C1215 ,\nC1091_=_C1779 ,C1091_=_C2090 ,C1091_=_C2277 ,C1091_=_C2721 ,C1091_=_C3297 ,C1091_=_C3424 ,\nC1091_=_C3533 ,C1091_=_C3584 ,C1091_=_C3585 ,C1091_=_C3586 ,C1091_=_C3587 ,C1091_=_C3588 ,\nC1091_=_C3589 ,C1194_=_C1195 ,C1194_=_C1196 ,C1194_=_C1197 ,C1194_=_C1198 ,C1194_=_C1199 ,\nC1194_=_C1200 ,C1194_=_C1201 ,C1194_=_C1202 ,C1194_=_C1203 ,C1194_=_C1204 ,C1194_=_C1206 ,\nC1194_=_C1208 ,C1194_=_C1210 ,C1194_=_C1211 ,C1194_=_C1213 ,C1194_=_C1214 ,C1194_=_C1215 ,\nC1194_=_C1777 ,C1194_=_C1779 ,C1195_=_C1196 ,C1195_=_C1197 ,C1195_=_C1198 ,C1195_=_C1199 ,\nC1195_=_C1200 ,C1195_=_C1201 ,C1195_=_C1202 ,C1195_=_C1203 ,C1195_=_C1204 ,C1195_=_C1206 ,\nC1195_=_C1208 ,C1195_=_C1210 ,C1195_=_C1211 ,C1195_=_C1213 ,C1195_=_C1214 ,C1195_=_C1215 ,\nC1195_=_C1793 ,C1195_=_C1802 ,C1195_=_C1808 ,C1196_=_C1197 ,C1196_=_C1198 ,C1196_=_C1199 ,\nC1196_=_C1200 ,C1196_=_C1201 ,C1196_=_C1202 ,C1196_=_C1203 ,C1196_=_C1204 ,C1196_=_C1206 ,\nC1196_=_C1208 ,C1196_=_C1210 ,C1196_=_C1211 ,C1196_=_C1213 ,C1196_=_C1214 ,C1196_=_C1215 ,\nC1196_=_C1935 ,C1196_=_C1939 ,C1196_=_C1945 ,C1197_=_C1198 ,C1197_=_C1199 ,C1197_=_C1200 ,\nC1197_=_C1201 ,C1197_=_C1202 ,C1197_=_C1203 ,C1197_=_C1204 ,C1197_=_C1206 ,C1197_=_C1208 ,\nC1197_=_C1210 ,C1197_=_C1211 ,C1197_=_C1213 ,C1197_=_C1214 ,C1197_=_C1215 ,C1198_=_C1199 ,\nC1198_=_C1200 ,C1198_=_C1201 ,C1198_=_C1202 ,C1198_=_C1203 ,C1198_=_C1204 ,C1198_=_C1206 ,\nC1198_=_C1208 ,C1198_=_C1210 ,C1198_=_C1211 ,C1198_=_C1213 ,C1198_=_C1214 ,C1198_=_C1215 ,\nC1198_=_C1970 ,C1198_=_C1978 ,C1198_=_C1985 ,C1199_=_C1200 ,C1199_=_C1201 ,C1199_=_C1202 ,\nC1199_=_C1203 ,C1199_=_C1204 ,C1199_=_C1206 ,C1199_=_C1208 ,C1199_=_C1210 ,C1199_=_C1211 ,\nC1199_=_C1213 ,C1199_=_C1214 ,C1199_=_C1215 ,C1200_=_C1201 ,C1200_=_C1202 ,C1200_=_C1203 ,\nC1200_=_C1204 ,C1200_=_C1206 ,C1200_=_C1208 ,C1200_=_C1210 ,C1200_=_C1211 ,C1200_=_C1213 ,\nC1200_=_C1214 ,C1200_=_C1215 ,C1201_=_C1202 ,C1201_=_C1203 ,C1201_=_C1204 ,C1201_=_C1206 ,\nC1201_=_C1208 ,C1201_=_C1210 ,C1201_=_C1211 ,C1201_=_C1213 ,C1201_=_C1214 ,C1201_=_C1215 ,\nC1201_=_C2276 ,C1201_=_C2277 ,C1202_=_C1203 ,C1202_=_C1204 ,C1202_=_C1206 ,C1202_=_C1208 ,\nC1202_=_C1210 ,C1202_=_C1211 ,C1202_=_C1213 ,C1202_=_C1214 ,C1202_=_C1215 ,C1203_=_C1204 ,\nC1203_=_C1206 ,C1203_=_C1208 ,C1203_=_C1210 ,C1203_=_C1211 ,C1203_=_C1213 ,C1203_=_C1214 ,\nC1203_=_C1215 ,C1203_=_C2719 ,C1203_=_C2721 ,C1204_=_C1206 ,C1204_=_C1208 ,C1204_=_C1210 ,\nC1204_=_C1211 ,C1204_=_C1213 ,C1204_=_C1214 ,C1204_=_C1215 ,C1204_=_C2875 ,C1204_=_C2885 ,\nC1204_=_C2888 ,C1206_=_C1208 ,C1206_=_C1210 ,C1206_=_C1211 ,C1206_=_C1213 ,C1206_=_C1214 ,\nC1206_=_C1215 ,C1206_=_C3294 ,C1206_=_C3297 ,C1208_=_C1210 ,C1208_=_C1211 ,C1208_=_C1213 ,\nC1208_=_C1214 ,C1208_=_C1215 ,C1208_=_C2912 ,C1208_=_C3543 ,C1208_=_C3548 ,C1210_=_C1211 ,\nC1210_=_C1213 ,C1210_=_C1214 ,C1210_=_C1215 ,C1211_=_C1213 ,C1211_=_C1214 ,C1211_=_C1215 ,\nC1213_=_C1214 ,C1213_=_C1215 ,C1213_=_C2916 ,C1213_=_C3885 ,C1213_=_C3952 ,C1214_=_C1215 ,\nC1214_=_C3386 ,C1214_=_C3588 ,C1215_=_C4076 ,C1481_=_C1802 ,C1481_=_C1939 ,C1481_=_C1978 ,\nC1481_=_C2057 ,C1481_=_C2118 ,C1481_=_C2177 ,C1481_=_C2757 ,C1481_=_C2810 ,C1481_=_C2885 ,\nC1481_=_C3190 ,C1481_=_C3260 ,C1481_=_C3453 ,C1481_=_C3466 ,C1481_=_C3543 ,C1481_=_C3617 ,\nC1481_=_C3703 ,C1481_=_C3884 ,C1481_=_C3885 ,C1481_=_C3886 ,C1481_=_C3887 ,C1481_=_C3889 ,\nC1662_=_C1808 ,C1662_=_C1945 ,C1662_=_C1985 ,C1662_=_C2124 ,C1662_=_C2763 ,C1662_=_C2816 ,\nC1662_=_C2888 ,C1662_=_C3035 ,C1662_=_C3137 ,C1662_=_C3224 ,C1662_=_C3460 ,C1662_=_C3548 ,\nC1662_=_C3612 ,C1662_=_C3623 ,C1662_=_C3933 ,C1662_=_C3952 ,C1662_=_C3961 ,C1662_=_C3965 ,\nC1662_=_C3976 ,C1662_=_C4018 ,C1662_=_C4076 ,C1662_=_C4081 ,C1662_=_C4082 ,C1777_=_C1779 ,\nC1777_=_C2086 ,C1777_=_C2276 ,C1777_=_C2719 ,C1777_=_C2863 ,C1777_=_C3294 ,C1777_=_C3383 ,\nC1777_=_C3385 ,C1777_=_C3386 ,C1777_=_C3387 ,C1779_=_C2090 ,C1779_=_C2277 ,C1779_=_C2721 ,\nC1779_=_C3297 ,C1779_=_C3424 ,C1779_=_C3533 ,C1779_=_C3584 ,C1779_=_C3585 ,C1779_=_C3586 ,\nC1779_=_C3587 ,C1779_=_C3588 ,C1779_=_C3589 ,C1793_=_C1802 ,C1793_=_C1808 ,C1793_=_C1935 ,\nC1793_=_C1970 ,C1793_=_C2085 ,C1793_=_C2188 ,C1793_=_C2435 ,C1793_=_C2487 ,C1793_=_C2730 ,\nC1793_=_C2875 ,C1793_=_C2907 ,C1793_=_C2908 ,C1793_=_C2911 ,C1793_=_C2912 ,C1793_=_C2914 ,\nC1793_=_C2916 ,C1793_=_C2917 ,C1793_=_C2918 ,C1793_=_C2919 ,C1802_=_C1808 ,C1802_=_C1939 ,\nC1802_=_C1978 ,C1802_=_C2057 ,C1802_=_C2118 ,C1802_=_C2177 ,C1802_=_C2757 ,C1802_=_C2810 ,\nC1802_=_C2885 ,C1802_=_C3190 ,C1802_=_C3260 ,C1802_=_C3453 ,C1802_=_C3466 ,C1802_=_C3543 ,\nC1802_=_C3617 ,C1802_=_C3703 ,C1802_=_C3884 ,C1802_=_C3885 ,C1802_=_C3886 ,C1802_=_C3887 ,\nC1802_=_C3889 ,C1808_=_C1945 ,C1808_=_C1985 ,C1808_=_C2124 ,C1808_=_C2763 ,C1808_=_C2816 ,\nC1808_=_C2888 ,C1808_=_C3035 ,C1808_=_C3137 ,C1808_=_C3224 ,C1808_=_C3460 ,C1808_=_C3548 ,\nC1808_=_C3612 ,C1808_=_C3623 ,C1808_=_C3933 ,C1808_=_C3952 ,C1808_=_C3961 ,C1808_=_C3965 ,\nC1808_=_C3976 ,C1808_=_C4018 ,C1808_=_C4076 ,C1808_=_C4081 ,C1808_=_C4082 ,C1935_=_C1939 ,\nC1935_=_C1945 ,C1935_=_C1970 ,C1935_=_C2085 ,C1935_=_C2188 ,C1935_=_C2435 ,C1935_=_C2487 ,\nC1935_=_C2730 ,C1935_=_C2875 ,C1935_=_C2907 ,C1935_=_C2908 ,C1935_=_C2911 ,C1935_=_C2912 ,\nC1935_=_C2914 ,C1935_=_C2916 ,C1935_=_C2917 ,C1935_=_C2918 ,C1935_=_C2919 ,C1939_=_C1945 ,\nC1939_=_C1978 ,C1939_=_C2057 ,C1939_=_C2118 ,C1939_=_C2177 ,C1939_=_C2757 ,C1939_=_C2810 ,\nC1939_=_C2885 ,C1939_=_C3190 ,C1939_=_C3260 ,C1939_=_C3453 ,C1939_=_C3466 ,C1939_=_C3543 ,\nC1939_=_C3617 ,C1939_=_C3703 ,C1939_=_C3884 ,C1939_=_C3885 ,C1939_=_C3886</w:t>
      </w:r>
    </w:p>
    <w:p>
      <w:pPr>
        <w:pStyle w:val="PreformattedText"/>
        <w:bidi w:val="0"/>
        <w:spacing w:before="0" w:after="0"/>
        <w:jc w:val="left"/>
        <w:rPr/>
      </w:pPr>
      <w:r>
        <w:rPr/>
        <w:t xml:space="preserve"> </w:t>
      </w:r>
      <w:r>
        <w:rPr/>
        <w:t>,C1939_=_C3887 ,\nC1939_=_C3889 ,C1945_=_C1985 ,C1945_=_C2124 ,C1945_=_C2763 ,C1945_=_C2816 ,C1945_=_C2888 ,\nC1945_=_C3035 ,C1945_=_C3137 ,C1945_=_C3224 ,C1945_=_C3460 ,C1945_=_C3548 ,C1945_=_C3612 ,\nC1945_=_C3623 ,C1945_=_C3933 ,C1945_=_C3952 ,C1945_=_C3961 ,C1945_=_C3965 ,C1945_=_C3976 ,\nC1945_=_C4018 ,C1945_=_C4076 ,C1945_=_C4081 ,C1945_=_C4082 ,C1970_=_C1978 ,C1970_=_C1985 ,\nC1970_=_C2085 ,C1970_=_C2188 ,C1970_=_C2435 ,C1970_=_C2487 ,C1970_=_C2730 ,C1970_=_C2875 ,\nC1970_=_C2907 ,C1970_=_C2908 ,C1970_=_C2911 ,C1970_=_C2912 ,C1970_=_C2914 ,C1970_=_C2916 ,\nC1970_=_C2917 ,C1970_=_C2918 ,C1970_=_C2919 ,C1978_=_C1985 ,C1978_=_C2057 ,C1978_=_C2118 ,\nC1978_=_C2177 ,C1978_=_C2757 ,C1978_=_C2810 ,C1978_=_C2885 ,C1978_=_C3190 ,C1978_=_C3260 ,\nC1978_=_C3453 ,C1978_=_C3466 ,C1978_=_C3543 ,C1978_=_C3617 ,C1978_=_C3703 ,C1978_=_C3884 ,\nC1978_=_C3885 ,C1978_=_C3886 ,C1978_=_C3887 ,C1978_=_C3889 ,C1985_=_C2124 ,C1985_=_C2763 ,\nC1985_=_C2816 ,C1985_=_C2888 ,C1985_=_C3035 ,C1985_=_C3137 ,C1985_=_C3224 ,C1985_=_C3460 ,\nC1985_=_C3548 ,C1985_=_C3612 ,C1985_=_C3623 ,C1985_=_C3933 ,C1985_=_C3952 ,C1985_=_C3961 ,\nC1985_=_C3965 ,C1985_=_C3976 ,C1985_=_C4018 ,C1985_=_C4076 ,C1985_=_C4081 ,C1985_=_C4082 ,\nC2057_=_C2118 ,C2057_=_C2177 ,C2057_=_C2757 ,C2057_=_C2810 ,C2057_=_C2885 ,C2057_=_C3190 ,\nC2057_=_C3260 ,C2057_=_C3453 ,C2057_=_C3466 ,C2057_=_C3543 ,C2057_=_C3617 ,C2057_=_C3703 ,\nC2057_=_C3884 ,C2057_=_C3885 ,C2057_=_C3886 ,C2057_=_C3887 ,C2057_=_C3889 ,C2085_=_C2086 ,\nC2085_=_C2087 ,C2085_=_C2090 ,C2085_=_C2188 ,C2085_=_C2435 ,C2085_=_C2487 ,C2085_=_C2730 ,\nC2085_=_C2875 ,C2085_=_C2907 ,C2085_=_C2908 ,C2085_=_C2911 ,C2085_=_C2912 ,C2085_=_C2914 ,\nC2085_=_C2916 ,C2085_=_C2917 ,C2085_=_C2918 ,C2085_=_C2919 ,C2086_=_C2087 ,C2086_=_C2090 ,\nC2086_=_C2276 ,C2086_=_C2719 ,C2086_=_C2863 ,C2086_=_C3294 ,C2086_=_C3383 ,C2086_=_C3385 ,\nC2086_=_C3386 ,C2086_=_C3387 ,C2087_=_C2090 ,C2087_=_C2111 ,C2087_=_C2366 ,C2087_=_C2752 ,\nC2087_=_C2804 ,C2087_=_C3266 ,C2087_=_C3334 ,C2087_=_C3388 ,C2087_=_C3389 ,C2087_=_C3391 ,\nC2087_=_C3392 ,C2087_=_C3393 ,C2087_=_C3395 ,C2087_=_C3396 ,C2087_=_C3397 ,C2087_=_C3398 ,\nC2087_=_C3399 ,C2087_=_C3400 ,C2090_=_C2277 ,C2090_=_C2721 ,C2090_=_C3297 ,C2090_=_C3424 ,\nC2090_=_C3533 ,C2090_=_C3584 ,C2090_=_C3585 ,C2090_=_C3586 ,C2090_=_C3587 ,C2090_=_C3588 ,\nC2090_=_C3589 ,C2111_=_C2118 ,C2111_=_C2124 ,C2111_=_C2366 ,C2111_=_C2752 ,C2111_=_C2804 ,\nC2111_=_C3266 ,C2111_=_C3334 ,C2111_=_C3388 ,C2111_=_C3389 ,C2111_=_C3391 ,C2111_=_C3392 ,\nC2111_=_C3393 ,C2111_=_C3395 ,C2111_=_C3396 ,C2111_=_C3397 ,C2111_=_C3398 ,C2111_=_C3399 ,\nC2111_=_C3400 ,C2118_=_C2124 ,C2118_=_C2177 ,C2118_=_C2757 ,C2118_=_C2810 ,C2118_=_C2885 ,\nC2118_=_C3190 ,C2118_=_C3260 ,C2118_=_C3453 ,C2118_=_C3466 ,C2118_=_C3543 ,C2118_=_C3617 ,\nC2118_=_C3703 ,C2118_=_C3884 ,C2118_=_C3885 ,C2118_=_C3886 ,C2118_=_C3887 ,C2118_=_C3889 ,\nC2124_=_C2763 ,C2124_=_C2816 ,C2124_=_C2888 ,C2124_=_C3035 ,C2124_=_C3137 ,C2124_=_C3224 ,\nC2124_=_C3460 ,C2124_=_C3548 ,C2124_=_C3612 ,C2124_=_C3623 ,C2124_=_C3933 ,C2124_=_C3952 ,\nC2124_=_C3961 ,C2124_=_C3965 ,C2124_=_C3976 ,C2124_=_C4018 ,C2124_=_C4076 ,C2124_=_C4081 ,\nC2124_=_C4082 ,C2177_=_C2757 ,C2177_=_C2810 ,C2177_=_C2885 ,C2177_=_C3190 ,C2177_=_C3260 ,\nC2177_=_C3453 ,C2177_=_C3466 ,C2177_=_C3543 ,C2177_=_C3617 ,C2177_=_C3703 ,C2177_=_C3884 ,\nC2177_=_C3885 ,C2177_=_C3886 ,C2177_=_C3887 ,C2177_=_C3889 ,C2188_=_C2435 ,C2188_=_C2487 ,\nC2188_=_C2730 ,C2188_=_C2875 ,C2188_=_C2907 ,C2188_=_C2908 ,C2188_=_C2911 ,C2188_=_C2912 ,\nC2188_=_C2914 ,C2188_=_C2916 ,C2188_=_C2917 ,C2188_=_C2918 ,C2188_=_C2919 ,C2276_=_C2277 ,\nC2276_=_C2719 ,C2276_=_C2863 ,C2276_=_C3294 ,C2276_=_C3383 ,C2276_=_C3385 ,C2276_=_C3386 ,\nC2276_=_C3387 ,C2277_=_C2721 ,C2277_=_C3297 ,C2277_=_C3424 ,C2277_=_C3533 ,C2277_=_C3584 ,\nC2277_=_C3585 ,C2277_=_C3586 ,C2277_=_C3587 ,C2277_=_C3588 ,C2277_=_C3589 ,C2366_=_C2752 ,\nC2366_=_C2804 ,C2366_=_C3266 ,C2366_=_C3334 ,C2366_=_C3388 ,C2366_=_C3389 ,C2366_=_C3391 ,\nC2366_=_C3392 ,C2366_=_C3393 ,C2366_=_C3395 ,C2366_=_C3396 ,C2366_=_C3397 ,C2366_=_C3398 ,\nC2366_=_C3399 ,C2366_=_C3400 ,C2435_=_C2487 ,C2435_=_C2730 ,C2435_=_C2875 ,C2435_=_C2907 ,\nC2435_=_C2908 ,C2435_=_C2911 ,C2435_=_C2912 ,C2435_=_C2914 ,C2435_=_C2916 ,C2435_=_C2917 ,\nC2435_=_C2918 ,C2435_=_C2919 ,C2487_=_C2730 ,C2487_=_C2875 ,C2487_=_C2907 ,C2487_=_C2908 ,\nC2487_=_C2911 ,C2487_=_C2912 ,C2487_=_C2914 ,C2487_=_C2916 ,C2487_=_C2917 ,C2487_=_C2918 ,\nC2487_=_C2919 ,C2719_=_C2721 ,C2719_=_C2863 ,C2719_=_C3294 ,C2719_=_C3383 ,C2719_=_C3385 ,\nC2719_=_C3386 ,C2719_=_C3387 ,C2721_=_C3297 ,C2721_=_C3424 ,C2721_=_C3533 ,C2721_=_C3584 ,\nC2721_=_C3585 ,C2721_=_C3586 ,C2721_=_C3587 ,C2721_=_C3588 ,C2721_=_C3589 ,C2730_=_C2875 ,\nC2730_=_C2907 ,C2730_=_C2908 ,C2730_=_C2911 ,C2730_=_C2912 ,C2730_=_C2914 ,C2730_=_C2916 ,\nC2730_=_C2917 ,C2730_=_C2918 ,C2730_=_C2919 ,C2752_=_C2757 ,C2752_=_C2763 ,C2752_=_C2804 ,\nC2752_=_C3266 ,C2752_=_C3334 ,C2752_=_C3388 ,C2752_=_C3389 ,C2752_=_C3391 ,C2752_=_C3392 ,\nC2752_=_C3393 ,C2752_=_C3395 ,C2752_=_C3396 ,C2752_=_C3397 ,C2752_=_C3398 ,C2752_=_C3399 ,\nC2752_=_C3400 ,C2757_=_C2763 ,C2757_=_C2810 ,C2757_=_C2885 ,C2757_=_C3190 ,C2757_=_C3260 ,\nC2757_=_C3453 ,C2757_=_C3466 ,C2757_=_C3543 ,C2757_=_C3617 ,C2757_=_C3703 ,C2757_=_C3884 ,\nC2757_=_C3885 ,C2757_=_C3886 ,C2757_=_C3887 ,C2757_=_C3889 ,C2763_=_C2816 ,C2763_=_C2888 ,\nC2763_=_C3035 ,C2763_=_C3137 ,C2763_=_C3224 ,C2763_=_C3460 ,C2763_=_C3548 ,C2763_=_C3612 ,\nC2763_=_C3623 ,C2763_=_C3933 ,C2763_=_C3952 ,C2763_=_C3961 ,C2763_=_C3965 ,C2763_=_C3976 ,\nC2763_=_C4018 ,C2763_=_C4076 ,C2763_=_C4081 ,C2763_=_C4082 ,C2804_=_C2810 ,C2804_=_C2816 ,\nC2804_=_C3266 ,C2804_=_C3334 ,C2804_=_C3388 ,C2804_=_C3389 ,C2804_=_C3391 ,C2804_=_C3392 ,\nC2804_=_C3393 ,C2804_=_C3395 ,C2804_=_C3396 ,C2804_=_C3397 ,C2804_=_C3398 ,C2804_=_C3399 ,\nC2804_=_C3400 ,C2810_=_C2816 ,C2810_=_C2885 ,C2810_=_C3190 ,C2810_=_C3260 ,C2810_=_C3453 ,\nC2810_=_C3466 ,C2810_=_C3543 ,C2810_=_C3617 ,C2810_=_C3703 ,C2810_=_C3884 ,C2810_=_C3885 ,\nC2810_=_C3886 ,C2810_=_C3887 ,C2810_=_C3889 ,C2816_=_C2888 ,C2816_=_C3035 ,C2816_=_C3137 ,\nC2816_=_C3224 ,C2816_=_C3460 ,C2816_=_C3548 ,C2816_=_C3612 ,C2816_=_C3623 ,C2816_=_C3933 ,\nC2816_=_C3952 ,C2816_=_C3961 ,C2816_=_C3965 ,C2816_=_C3976 ,C2816_=_C4018 ,C2816_=_C4076 ,\nC2816_=_C4081 ,C2816_=_C4082 ,C2863_=_C3294 ,C2863_=_C3383 ,C2863_=_C3385 ,C2863_=_C3386 ,\nC2863_=_C3387 ,C2875_=_C2885 ,C2875_=_C2888 ,C2875_=_C2907 ,C2875_=_C2908 ,C2875_=_C2911 ,\nC2875_=_C2912 ,C2875_=_C2914 ,C2875_=_C2916 ,C2875_=_C2917 ,C2875_=_C2918 ,C2875_=_C2919 ,\nC2885_=_C2888 ,C2885_=_C3190 ,C2885_=_C3260 ,C2885_=_C3453 ,C2885_=_C3466 ,C2885_=_C3543 ,\nC2885_=_C3617 ,C2885_=_C3703 ,C2885_=_C3884 ,C2885_=_C3885 ,C2885_=_C3886 ,C2885_=_C3887 ,\nC2885_=_C3889 ,C2888_=_C3035 ,C2888_=_C3137 ,C2888_=_C3224 ,C2888_=_C3460 ,C2888_=_C3548 ,\nC2888_=_C3612 ,C2888_=_C3623 ,C2888_=_C3933 ,C2888_=_C3952 ,C2888_=_C3961 ,C2888_=_C3965 ,\nC2888_=_C3976 ,C2888_=_C4018 ,C2888_=_C4076 ,C2888_=_C4081 ,C2888_=_C4082 ,C2907_=_C2908 ,\nC2907_=_C2911 ,C2907_=_C2912 ,C2907_=_C2914 ,C2907_=_C2916 ,C2907_=_C2917 ,C2907_=_C2918 ,\nC2907_=_C2919 ,C2908_=_C2911 ,C2908_=_C2912 ,C2908_=_C2914 ,C2908_=_C2916 ,C2908_=_C2917 ,\nC2908_=_C2918 ,C2908_=_C2919 ,C2911_=_C2912 ,C2911_=_C2914 ,C2911_=_C2916 ,C2911_=_C2917 ,\nC2911_=_C2918 ,C2911_=_C2919 ,C2911_=_C3383 ,C2911_=_C3389 ,C2911_=_C3533 ,C2912_=_C2914 ,\nC2912_=_C2916 ,C2912_=_C2917 ,C2912_=_C2918 ,C2912_=_C2919 ,C2912_=_C3543 ,C2912_=_C3548 ,\nC2914_=_C2916 ,C2914_=_C2917 ,C2914_=_C2918 ,C2914_=_C2919 ,C2914_=_C3385 ,C2914_=_C3392 ,\nC2914_=_C3585 ,C2916_=_C2917 ,C2916_=_C2918 ,C2916_=_C2919 ,C2916_=_C3885 ,C2916_=_C3952 ,\nC2917_=_C2918 ,C2917_=_C2919 ,C2918_=_C2919 ,C3035_=_C3137 ,C3035_=_C3224 ,C3035_=_C3460 ,\nC3035_=_C3548 ,C3035_=_C3612 ,C3035_=_C3623 ,C3035_=_C3933 ,C3035_=_C3952 ,C3035_=_C3961 ,\nC3035_=_C3965 ,C3035_=_C3976 ,C3035_=_C4018 ,C3035_=_C4076 ,C3035_=_C4081 ,C3035_=_C4082 ,\nC3137_=_C3224 ,C3137_=_C3460 ,C3137_=_C3548 ,C3137_=_C3612 ,C3137_=_C3623 ,C3137_=_C3933 ,\nC3137_=_C3952 ,C3137_=_C3961 ,C3137_=_C3965 ,C3137_=_C3976 ,C3137_=_C4018 ,C3137_=_C4076 ,\nC3137_=_C4081 ,C3137_=_C4082 ,C3190_=_C3260 ,C3190_=_C3453 ,C3190_=_C3466 ,C3190_=_C3543 ,\nC3190_=_C3617 ,C3190_=_C3703 ,C3190_=_C3884 ,C3190_=_C3885 ,C3190_=_C3886 ,C3190_=_C3887 ,\nC3190_=_C3889 ,C3224_=_C3460 ,C3224_=_C3548 ,C3224_=_C3612 ,C3224_=_C3623 ,C3224_=_C3933 ,\nC3224_=_C3952 ,C3224_=_C3961 ,C3224_=_C3965 ,C3224_=_C3976 ,C3224_=_C4018 ,C3224_=_C4076 ,\nC3224_=_C4081 ,C3224_=_C4082 ,C3260_=_C3453 ,C3260_=_C3466 ,C3260_=_C3543 ,C3260_=_C3617 ,\nC3260_=_C3703 ,C3260_=_C3884 ,C3260_=_C3885 ,C3260_=_C3886 ,C3260_=_C3887 ,C3260_=_C3889 ,\nC3266_=_C3334 ,C3266_=_C3388 ,C3266_=_C3389 ,C3266_=_C3391 ,C3266_=_C3392 ,C3266_=_C3393 ,\nC3266_=_C3395 ,C3266_=_C3396 ,C3266_=_C3397 ,C3266_=_C3398 ,C3266_=_C3399 ,C3266_=_C3400 ,\nC3294_=_C3297 ,C3294_=_C3383 ,C3294_=_C3385 ,C3294_=_C3386 ,C3294_=_C3387 ,C3297_=_C3424 ,\nC3297_=_C3533 ,C3297_=_C3584 ,C3297_=_C3585 ,C3297_=_C3586 ,C3297_=_C3587 ,C3297_=_C3588 ,\nC3297_=_C3589 ,C3334_=_C3388 ,C3334_=_C3389 ,C3334_=_C3391 ,C3334_=_C3392 ,C3334_=_C3393 ,\nC3334_=_C3395 ,C3334_=_C3396 ,C3334_=_C3397 ,C3334_=_C3398 ,C3334_=_C3399 ,C3334_=_C3400 ,\nC3383_=_C3385 ,C3383_=_C3386 ,C3383_=_C3387 ,C3383_=_C3389 ,C3383_=_C3533 ,C3385_=_C3386 ,\nC3385_=_C3387 ,C3385_=_C3392 ,C3385_=_C3585 ,C3386_=_C3387 ,C3386_=_C3588 ,C3388_=_C3389 ,\nC3388_=_C3391 ,C3388_=_C3392 ,C3388_=_C3393 ,C3388_=_C3395 ,C3388_=_C3396 ,C3388_=_C3397 ,\nC3388_=_C3398 ,C3388_=_C3399 ,C3388_=_C3400 ,C3388_=_C3453 ,C3388_=_C3460 ,C3389_=_C3391 ,\nC3389_=_C3392 ,C3389_=_C3393 ,C3389_=_C3395 ,C3389_=_C3396 ,C3389_=_C3397 ,C3389_=_C3398 ,\nC3389_=_C3399 ,C3389_=_C3400 ,C3389_=_C3533 ,C3391_=_C3392 ,C3391_=_C3393 ,C3391_=_C3395 ,\nC3391_=_C3396 ,C3391_=_C3397 ,C3391_=_C3398 ,C3391_=_C3399 ,C3391_=_C3400 ,C3391_=_C3617 ,\nC3391_=_C3623 ,C3392_=_C3393 ,C3392_=_C3395</w:t>
      </w:r>
    </w:p>
    <w:p>
      <w:pPr>
        <w:pStyle w:val="PreformattedText"/>
        <w:bidi w:val="0"/>
        <w:spacing w:before="0" w:after="0"/>
        <w:jc w:val="left"/>
        <w:rPr/>
      </w:pPr>
      <w:r>
        <w:rPr/>
        <w:t xml:space="preserve"> </w:t>
      </w:r>
      <w:r>
        <w:rPr/>
        <w:t>,C3392_=_C3396 ,C3392_=_C3397 ,C3392_=_C3398 ,\nC3392_=_C3399 ,C3392_=_C3400 ,C3392_=_C3585 ,C3393_=_C3395 ,C3393_=_C3396 ,C3393_=_C3397 ,\nC3393_=_C3398 ,C3393_=_C3399 ,C3393_=_C3400 ,C3395_=_C3396 ,C3395_=_C3397 ,C3395_=_C3398 ,\nC3395_=_C3399 ,C3395_=_C3400 ,C3395_=_C3884 ,C3395_=_C3933 ,C3396_=_C3397 ,C3396_=_C3398 ,\nC3396_=_C3399 ,C3396_=_C3400 ,C3396_=_C3886 ,C3396_=_C3961 ,C3397_=_C3398 ,C3397_=_C3399 ,\nC3397_=_C3400 ,C3397_=_C3887 ,C3397_=_C3965 ,C3398_=_C3399 ,C3398_=_C3400 ,C3399_=_C3400 ,\nC3424_=_C3533 ,C3424_=_C3584 ,C3424_=_C3585 ,C3424_=_C3586 ,C3424_=_C3587 ,C3424_=_C3588 ,\nC3424_=_C3589 ,C3453_=_C3460 ,C3453_=_C3466 ,C3453_=_C3543 ,C3453_=_C3617 ,C3453_=_C3703 ,\nC3453_=_C3884 ,C3453_=_C3885 ,C3453_=_C3886 ,C3453_=_C3887 ,C3453_=_C3889 ,C3460_=_C3548 ,\nC3460_=_C3612 ,C3460_=_C3623 ,C3460_=_C3933 ,C3460_=_C3952 ,C3460_=_C3961 ,C3460_=_C3965 ,\nC3460_=_C3976 ,C3460_=_C4018 ,C3460_=_C4076 ,C3460_=_C4081 ,C3460_=_C4082 ,C3466_=_C3543 ,\nC3466_=_C3617 ,C3466_=_C3703 ,C3466_=_C3884 ,C3466_=_C3885 ,C3466_=_C3886 ,C3466_=_C3887 ,\nC3466_=_C3889 ,C3533_=_C3584 ,C3533_=_C3585 ,C3533_=_C3586 ,C3533_=_C3587 ,C3533_=_C3588 ,\nC3533_=_C3589 ,C3543_=_C3548 ,C3543_=_C3617 ,C3543_=_C3703 ,C3543_=_C3884 ,C3543_=_C3885 ,\nC3543_=_C3886 ,C3543_=_C3887 ,C3543_=_C3889 ,C3548_=_C3612 ,C3548_=_C3623 ,C3548_=_C3933 ,\nC3548_=_C3952 ,C3548_=_C3961 ,C3548_=_C3965 ,C3548_=_C3976 ,C3548_=_C4018 ,C3548_=_C4076 ,\nC3548_=_C4081 ,C3548_=_C4082 ,C3584_=_C3585 ,C3584_=_C3586 ,C3584_=_C3587 ,C3584_=_C3588 ,\nC3584_=_C3589 ,C3585_=_C3586 ,C3585_=_C3587 ,C3585_=_C3588 ,C3585_=_C3589 ,C3586_=_C3587 ,\nC3586_=_C3588 ,C3586_=_C3589 ,C3587_=_C3588 ,C3587_=_C3589 ,C3588_=_C3589 ,C3612_=_C3623 ,\nC3612_=_C3933 ,C3612_=_C3952 ,C3612_=_C3961 ,C3612_=_C3965 ,C3612_=_C3976 ,C3612_=_C4018 ,\nC3612_=_C4076 ,C3612_=_C4081 ,C3612_=_C4082 ,C3617_=_C3623 ,C3617_=_C3703 ,C3617_=_C3884 ,\nC3617_=_C3885 ,C3617_=_C3886 ,C3617_=_C3887 ,C3617_=_C3889 ,C3623_=_C3933 ,C3623_=_C3952 ,\nC3623_=_C3961 ,C3623_=_C3965 ,C3623_=_C3976 ,C3623_=_C4018 ,C3623_=_C4076 ,C3623_=_C4081 ,\nC3623_=_C4082 ,C3703_=_C3884 ,C3703_=_C3885 ,C3703_=_C3886 ,C3703_=_C3887 ,C3703_=_C3889 ,\nC3884_=_C3885 ,C3884_=_C3886 ,C3884_=_C3887 ,C3884_=_C3889 ,C3884_=_C3933 ,C3885_=_C3886 ,\nC3885_=_C3887 ,C3885_=_C3889 ,C3885_=_C3952 ,C3886_=_C3887 ,C3886_=_C3889 ,C3886_=_C3961 ,\nC3887_=_C3889 ,C3887_=_C3965 ,C3933_=_C3952 ,C3933_=_C3961 ,C3933_=_C3965 ,C3933_=_C3976 ,\nC3933_=_C4018 ,C3933_=_C4076 ,C3933_=_C4081 ,C3933_=_C4082 ,C3952_=_C3961 ,C3952_=_C3965 ,\nC3952_=_C3976 ,C3952_=_C4018 ,C3952_=_C4076 ,C3952_=_C4081 ,C3952_=_C4082 ,C3961_=_C3965 ,\nC3961_=_C3976 ,C3961_=_C4018 ,C3961_=_C4076 ,C3961_=_C4081 ,C3961_=_C4082 ,C3965_=_C3976 ,\nC3965_=_C4018 ,C3965_=_C4076 ,C3965_=_C4081 ,C3965_=_C4082 ,C3976_=_C4018 ,C3976_=_C4076 ,\nC3976_=_C4081 ,C3976_=_C4082 ,C4018_=_C4076 ,C4018_=_C4081 ,C4018_=_C4082 ,C4076_=_C4081 ,\nC4076_=_C4082 ,C4081_=_C4082 ,"];86[shape=box, label="id:86 level: 4\n191: C481 C538 C553 C559 C622 \nC644 C648 C651 C653 C657 C658 \nC670 C671 C735 C815 C910 C945 \nC1066 C1077 C1089 C1108 C1155 C1196 \nC1215 C1217 C1218 C1220 C1221 C1222 \nC1224 C1226 C1227 C1228 C1229 C1230 \nC1231 C1232 C1233 C1234 C1235 C1236 \nC1237 C1238 C1239 C1240 C1241 C1320 \nC1398 C1462 C1532 C1576 C1645 C1646 \nC1647 C1648 C1649 C1650 C1651 C1652 \nC1653 C1654 C1655 C1656 C1657 C1658 \nC1660 C1662 C1663 C1665 C1666 C1667 \nC1668 C1715 C1770 C1787 C1805 C1809 \nC1840 C1860 C1929 C1930 C1932 C1934 \nC1935 C1936 C1937 C1938 C1939 C1940 \nC1941 C1942 C1943 C1944 C1945 C1946 \nC1947 C1965 C2006 C2106 C2140 C2252 \nC2254 C2269 C2270 C2273 C2281 C2282 \nC2345 C2347 C2348 C2349 C2350 C2351 \nC2352 C2353 C2354 C2355 C2356 C2357 \nC2358 C2359 C2360 C2361 C2362 C2577 \nC2691 C2748 C2749 C2750 C2751 C2752 \nC2753 C2754 C2755 C2756 C2757 C2758 \nC2759 C2760 C2761 C2762 C2763 C2764 \nC2765 C2766 C3030 C3034 C3051 C3109 \nC3114 C3133 C3136 C3220 C3223 C3302 \nC3306 C3477 C3484 C3595 C3606 C3611 \nC3660 C3683 C3767 C3779 C3782 C3890 \nC3935 C3940 C3956 C3957 C3962 C3973 \nC3974 C3976 C3978 C3979 C3980 C3981 \nC3982 C4017 C4039 C4065 C4076 C4078 \nC4079 C4080 C4090 C4091 C4092 C4093 \n2634: C481_=_C670( C481 C670 ) C481_=_C1077( C481 C1077 ) C481_=_C1215( C481 C1215 ) C481_=_C1236( C481 C1236 ) C481_=_C1944( C481 C1944 ) \nC481_=_C1965( C481 C1965 ) C481_=_C2006( C481 C2006 ) C481_=_C2269( C481 C2269 ) C481_=_C2281( C481 C2281 ) C481_=_C2360( C481 C2360 ) C481_=_C2691( C481 C2691 ) \nC481_=_C2762( C481 C2762 ) C481_=_C3034( C481 C3034 ) C481_=_C3136( C481 C3136 ) C481_=_C3223( C481 C3223 ) C481_=_C3595( C481 C3595 ) C481_=_C3611( C481 C3611 ) \nC481_=_C3683( C481 C3683 ) C481_=_C3956( C481 C3956 ) C481_=_C4017( C481 C4017 ) C481_=_C4076( C481 C4076 ) C481_=_C4078( C481 C4078 ) C481_=_C4079( C481 C4079 ) \nC481_=_C4080( C481 C4080 ) C538_=_C553( C538 C553 ) C538_=_C559( C538 C559 ) C538_=_C622( C538 C622 ) C538_=_C648( C538 C648 ) C538_=_C1217( C538 C1217 ) \nC538_=_C1218( C538 C1218 ) C538_=_C1220( C538 C1220 ) C538_=_C1221( C538 C1221 ) C538_=_C1222( C538 C1222 ) C538_=_C1224( C538 C1224 ) C538_=_C1226( C538 C1226 ) \nC538_=_C1227( C538 C1227 ) C538_=_C1228( C538 C1228 ) C538_=_C1229( C538 C1229 ) C538_=_C1230( C538 C1230 ) C538_=_C1231( C538 C1231 ) C538_=_C1232( C538 C1232 ) \nC538_=_C1233( C538 C1233 ) C538_=_C1234( C538 C1234 ) C538_=_C1235( C538 C1235 ) C538_=_C1236( C538 C1236 ) C538_=_C1237( C538 C1237 ) C538_=_C1238( C538 C1238 ) \nC538_=_C1239( C538 C1239 ) C538_=_C1240( C538 C1240 ) C538_=_C1241( C538 C1241 ) C553_=_C559( C553 C559 ) C553_=_C945( C553 C945 ) C553_=_C1462( C553 C1462 ) \nC553_=_C1805( C553 C1805 ) C553_=_C3030( C553 C3030 ) C553_=_C3109( C553 C3109 ) C553_=_C3133( C553 C3133 ) C553_=_C3220( C553 C3220 ) C553_=_C3302( C553 C3302 ) \nC553_=_C3477( C553 C3477 ) C553_=_C3606( C553 C3606 ) C553_=_C3660( C553 C3660 ) C553_=_C3767( C553 C3767 ) C553_=_C3779( C553 C3779 ) C553_=_C3890( C553 C3890 ) \nC553_=_C3935( C553 C3935 ) C553_=_C3973( C553 C3973 ) C553_=_C3974( C553 C3974 ) C553_=_C3976( C553 C3976 ) C553_=_C3978( C553 C3978 ) C553_=_C3979( C553 C3979 ) \nC553_=_C3980( C553 C3980 ) C553_=_C3981( C553 C3981 ) C553_=_C3982( C553 C3982 ) C559_=_C644( C559 C644 ) C559_=_C671( C559 C671 ) C559_=_C1237( C559 C1237 ) \nC559_=_C1809( C559 C1809 ) C559_=_C1946( C559 C1946 ) C559_=_C2140( C559 C2140 ) C559_=_C2252( C559 C2252 ) C559_=_C2282( C559 C2282 ) C559_=_C2361( C559 C2361 ) \nC559_=_C2765( C559 C2765 ) C559_=_C3051( C559 C3051 ) C559_=_C3114( C559 C3114 ) C559_=_C3306( C559 C3306 ) C559_=_C3484( C559 C3484 ) C559_=_C3782( C559 C3782 ) \nC559_=_C3940( C559 C3940 ) C559_=_C3957( C559 C3957 ) C559_=_C3962( C559 C3962 ) C559_=_C4039( C559 C4039 ) C559_=_C4065( C559 C4065 ) C559_=_C4090( C559 C4090 ) \nC559_=_C4091( C559 C4091 ) C559_=_C4092( C559 C4092 ) C559_=_C4093( C559 C4093 ) C622_=_C644( C622 C644 ) C622_=_C648( C622 C648 ) C622_=_C1217( C622 C1217 ) \nC622_=_C1218( C622 C1218 ) C622_=_C1220( C622 C1220 ) C622_=_C1221( C622 C1221 ) C622_=_C1222( C622 C1222 ) C622_=_C1224( C622 C1224 ) C622_=_C1226( C622 C1226 ) \nC622_=_C1227( C622 C1227 ) C622_=_C1228( C622 C1228 ) C622_=_C1229( C622 C1229 ) C622_=_C1230( C622 C1230 ) C622_=_C1231( C622 C1231 ) C622_=_C1232( C622 C1232 ) \nC622_=_C1233( C622 C1233 ) C622_=_C1234( C622 C1234 ) C622_=_C1235( C622 C1235 ) C622_=_C1236( C622 C1236 ) C622_=_C1237( C622 C1237 ) C622_=_C1238( C622 C1238 ) \nC622_=_C1239( C622 C1239 ) C622_=_C1240( C622 C1240 ) C622_=_C1241( C622 C1241 ) C644_=_C671( C644 C671 ) C644_=_C1237( C644 C1237 ) C644_=_C1809( C644 C1809 ) \nC644_=_C1946( C644 C1946 ) C644_=_C2140( C644 C2140 ) C644_=_C2252( C644 C2252 ) C644_=_C2282( C644 C2282 ) C644_=_C2361( C644 C2361 ) C644_=_C2765( C644 C2765 ) \nC644_=_C3051( C644 C3051 ) C644_=_C3114( C644 C3114 ) C644_=_C3306( C644 C3306 ) C644_=_C3484( C644 C3484 ) C644_=_C3782( C644 C3782 ) C644_=_C3940( C644 C3940 ) \nC644_=_C3957( C644 C3957 ) C644_=_C3962( C644 C3962 ) C644_=_C4039( C644 C4039 ) C644_=_C4065( C644 C4065 ) C644_=_C4090( C644 C4090 ) C644_=_C4091( C644 C4091 ) \nC644_=_C4092( C644 C4092 ) C644_=_C4093( C644 C4093 ) C648_=_C651( C648 C651 ) C648_=_C653( C648 C653 ) C648_=_C657( C648 C657 ) C648_=_C658( C648 C658 ) \nC648_=_C670( C648 C670 ) C648_=_C671( C648 C671 ) C648_=_C1217( C648 C1217 ) C648_=_C1218( C648 C1218 ) C648_=_C1220( C648 C1220 ) C648_=_C1221( C648 C1221 ) \nC648_=_C1222( C648 C1222 ) C648_=_C1224( C648 C1224 ) C648_=_C1226( C648 C1226 ) C648_=_C1227( C648 C1227 ) C648_=_C1228( C648 C1228 ) C648_=_C1229( C648 C1229 ) \nC648_=_C1230( C648 C1230 ) C648_=_C1231( C648 C1231 ) C648_=_C1232( C648 C1232 ) C648_=_C1233( C648 C1233 ) C648_=_C1234( C648 C1234 ) C648_=_C1235( C648 C1235 ) \nC648_=_C1236( C648 C1236 ) C648_=_C1237( C648 C1237 ) C648_=_C1238( C648 C1238 ) C648_=_C1239( C648 C1239 ) C648_=_C1240( C648 C1240 ) C648_=_C1241( C648 C1241 ) \nC651_=_C653( C651 C653 ) C651_=_C657( C651 C657 ) C651_=_C658( C651 C658 ) C651_=_C670( C651 C670 ) C651_=_C671( C651 C671 ) C651_=_C1218( C651 C1218 ) \nC651_=_C1532( C651 C1532 ) C651_=_C1576( C651 C1576 ) C651_=_C1645( C651 C1645 ) C651_=_C1646( C651 C1646 ) C651_=_C1647( C651 C1647 ) C651_=_C1648( C651 C1648 ) \nC651_=_C1649( C651 C1649 ) C651_=_C1650( C651 C1650 ) C651_=_C1651( C651 C1651 ) C651_=_C1652( C651 C1652 ) C651_=_C1653( C651 C1653 ) C651_=_C1654( C651 C1654 ) \nC651_=_C1655( C651 C1655 ) C651_=_C1656( C651 C1656 ) C651_=_C1657( C651 C1657 ) C651_=_C1658( C651 C1658 ) C651_=_C1660( C651 C1660 ) C651_=_C1662( C651 C1662 ) \nC651_=_C1663( C651 C1663 ) C651_=_C1665( C651 C1665 ) C651_=_C1666( C651 C1666 ) C651_=_C1667( C651 C1667 ) C651_=_C1668( C651 C1668 ) C653_=_C657( C653 C657 ) \nC653_=_C658( C653 C658 ) C653_=_C670( C653 C670 ) C653_=_C671( C653 C671 ) C653_=_C1196( C653 C1196 ) C653_=_C1320( C653 C1320 ) C653_=_C1645( C653 C1645 ) \nC653_=_C1715( C653 C1715 ) C653_=_C1770( C653 C1770 ) C653_=_C1787(</w:t>
      </w:r>
    </w:p>
    <w:p>
      <w:pPr>
        <w:pStyle w:val="PreformattedText"/>
        <w:bidi w:val="0"/>
        <w:spacing w:before="0" w:after="0"/>
        <w:jc w:val="left"/>
        <w:rPr/>
      </w:pPr>
      <w:r>
        <w:rPr/>
        <w:t xml:space="preserve"> </w:t>
      </w:r>
      <w:r>
        <w:rPr/>
        <w:t>C653 C1787 ) C653_=_C1860( C653 C1860 ) C653_=_C1929( C653 C1929 ) C653_=_C1930( C653 C1930 ) \nC653_=_C1932( C653 C1932 ) C653_=_C1934( C653 C1934 ) C653_=_C1935( C653 C1935 ) C653_=_C1936( C653 C1936 ) C653_=_C1937( C653 C1937 ) C653_=_C1938( C653 C1938 ) \nC653_=_C1939( C653 C1939 ) C653_=_C1940( C653 C1940 ) C653_=_C1941( C653 C1941 ) C653_=_C1942( C653 C1942 ) C653_=_C1943( C653 C1943 ) C653_=_C1944( C653 C1944 ) \nC653_=_C1945( C653 C1945 ) C653_=_C1946( C653 C1946 ) C653_=_C1947( C653 C1947 ) C657_=_C658( C657 C658 ) C657_=_C670( C657 C670 ) C657_=_C671( C657 C671 ) \nC657_=_C735( C657 C735 ) C657_=_C815( C657 C815 ) C657_=_C910( C657 C910 ) C657_=_C1089( C657 C1089 ) C657_=_C1155( C657 C1155 ) C657_=_C1398( C657 C1398 ) \nC657_=_C1647( C657 C1647 ) C657_=_C2254( C657 C2254 ) C657_=_C2270( C657 C2270 ) C657_=_C2345( C657 C2345 ) C657_=_C2347( C657 C2347 ) C657_=_C2348( C657 C2348 ) \nC657_=_C2349( C657 C2349 ) C657_=_C2350( C657 C2350 ) C657_=_C2351( C657 C2351 ) C657_=_C2352( C657 C2352 ) C657_=_C2353( C657 C2353 ) C657_=_C2354( C657 C2354 ) \nC657_=_C2355( C657 C2355 ) C657_=_C2356( C657 C2356 ) C657_=_C2357( C657 C2357 ) C657_=_C2358( C657 C2358 ) C657_=_C2359( C657 C2359 ) C657_=_C2360( C657 C2360 ) \nC657_=_C2361( C657 C2361 ) C657_=_C2362( C657 C2362 ) C658_=_C670( C658 C670 ) C658_=_C671( C658 C671 ) C658_=_C1066( C658 C1066 ) C658_=_C1108( C658 C1108 ) \nC658_=_C1648( C658 C1648 ) C658_=_C1840( C658 C1840 ) C658_=_C2106( C658 C2106 ) C658_=_C2273( C658 C2273 ) C658_=_C2577( C658 C2577 ) C658_=_C2748( C658 C2748 ) \nC658_=_C2749( C658 C2749 ) C658_=_C2750( C658 C2750 ) C658_=_C2751( C658 C2751 ) C658_=_C2752( C658 C2752 ) C658_=_C2753( C658 C2753 ) C658_=_C2754( C658 C2754 ) \nC658_=_C2755( C658 C2755 ) C658_=_C2756( C658 C2756 ) C658_=_C2757( C658 C2757 ) C658_=_C2758( C658 C2758 ) C658_=_C2759( C658 C2759 ) C658_=_C2760( C658 C2760 ) \nC658_=_C2761( C658 C2761 ) C658_=_C2762( C658 C2762 ) C658_=_C2763( C658 C2763 ) C658_=_C2764( C658 C2764 ) C658_=_C2765( C658 C2765 ) C658_=_C2766( C658 C2766 ) \nC670_=_C671( C670 C671 ) C670_=_C1077( C670 C1077 ) C670_=_C1215( C670 C1215 ) C670_=_C1236( C670 C1236 ) C670_=_C1944( C670 C1944 ) C670_=_C1965( C670 C1965 ) \nC670_=_C2006( C670 C2006 ) C670_=_C2269( C670 C2269 ) C670_=_C2281( C670 C2281 ) C670_=_C2360( C670 C2360 ) C670_=_C2691( C670 C2691 ) C670_=_C2762( C670 C2762 ) \nC670_=_C3034( C670 C3034 ) C670_=_C3136( C670 C3136 ) C670_=_C3223( C670 C3223 ) C670_=_C3595( C670 C3595 ) C670_=_C3611( C670 C3611 ) C670_=_C3683( C670 C3683 ) \nC670_=_C3956( C670 C3956 ) C670_=_C4017( C670 C4017 ) C670_=_C4076( C670 C4076 ) C670_=_C4078( C670 C4078 ) C670_=_C4079( C670 C4079 ) C670_=_C4080( C670 C4080 ) \nC671_=_C1237( C671 C1237 ) C671_=_C1809( C671 C1809 ) C671_=_C1946( C671 C1946 ) C671_=_C2140( C671 C2140 ) C671_=_C2252( C671 C2252 ) C671_=_C2282( C671 C2282 ) \nC671_=_C2361( C671 C2361 ) C671_=_C2765( C671 C2765 ) C671_=_C3051( C671 C3051 ) C671_=_C3114( C671 C3114 ) C671_=_C3306( C671 C3306 ) C671_=_C3484( C671 C3484 ) \nC671_=_C3782( C671 C3782 ) C671_=_C3940( C671 C3940 ) C671_=_C3957( C671 C3957 ) C671_=_C3962( C671 C3962 ) C671_=_C4039( C671 C4039 ) C671_=_C4065( C671 C4065 ) \nC671_=_C4090( C671 C4090 ) C671_=_C4091( C671 C4091 ) C671_=_C4092( C671 C4092 ) C671_=_C4093( C671 C4093 ) C735_=_C815( C735 C815 ) C735_=_C910( C735 C910 ) \nC735_=_C1089( C735 C1089 ) C735_=_C1155( C735 C1155 ) C735_=_C1398( C735 C1398 ) C735_=_C1647( C735 C1647 ) C735_=_C2254( C735 C2254 ) C735_=_C2270( C735 C2270 ) \nC735_=_C2345( C735 C2345 ) C735_=_C2347( C735 C2347 ) C735_=_C2348( C735 C2348 ) C735_=_C2349( C735 C2349 ) C735_=_C2350( C735 C2350 ) C735_=_C2351( C735 C2351 ) \nC735_=_C2352( C735 C2352 ) C735_=_C2353( C735 C2353 ) C735_=_C2354( C735 C2354 ) C735_=_C2355( C735 C2355 ) C735_=_C2356( C735 C2356 ) C735_=_C2357( C735 C2357 ) \nC735_=_C2358( C735 C2358 ) C735_=_C2359( C735 C2359 ) C735_=_C2360( C735 C2360 ) C735_=_C2361( C735 C2361 ) C735_=_C2362( C735 C2362 ) C815_=_C910( C815 C910 ) \nC815_=_C1089( C815 C1089 ) C815_=_C1155( C815 C1155 ) C815_=_C1398( C815 C1398 ) C815_=_C1647( C815 C1647 ) C815_=_C2254( C815 C2254 ) C815_=_C2270( C815 C2270 ) \nC815_=_C2345( C815 C2345 ) C815_=_C2347( C815 C2347 ) C815_=_C2348( C815 C2348 ) C815_=_C2349( C815 C2349 ) C815_=_C2350( C815 C2350 ) C815_=_C2351( C815 C2351 ) \nC815_=_C2352( C815 C2352 ) C815_=_C2353( C815 C2353 ) C815_=_C2354( C815 C2354 ) C815_=_C2355( C815 C2355 ) C815_=_C2356( C815 C2356 ) C815_=_C2357( C815 C2357 ) \nC815_=_C2358( C815 C2358 ) C815_=_C2359( C815 C2359 ) C815_=_C2360( C815 C2360 ) C815_=_C2361( C815 C2361 ) C815_=_C2362( C815 C2362 ) C910_=_C1089( C910 C1089 ) \nC910_=_C1155( C910 C1155 ) C910_=_C1398( C910 C1398 ) C910_=_C1647( C910 C1647 ) C910_=_C2254( C910 C2254 ) C910_=_C2270( C910 C2270 ) C910_=_C2345( C910 C2345 ) \nC910_=_C2347( C910 C2347 ) C910_=_C2348( C910 C2348 ) C910_=_C2349( C910 C2349 ) C910_=_C2350( C910 C2350 ) C910_=_C2351( C910 C2351 ) C910_=_C2352( C910 C2352 ) \nC910_=_C2353( C910 C2353 ) C910_=_C2354( C910 C2354 ) C910_=_C2355( C910 C2355 ) C910_=_C2356( C910 C2356 ) C910_=_C2357( C910 C2357 ) C910_=_C2358( C910 C2358 ) \nC910_=_C2359( C910 C2359 ) C910_=_C2360( C910 C2360 ) C910_=_C2361( C910 C2361 ) C910_=_C2362( C910 C2362 ) C945_=_C1462( C945 C1462 ) C945_=_C1805( C945 C1805 ) \nC945_=_C3030( C945 C3030 ) C945_=_C3109( C945 C3109 ) C945_=_C3133( C945 C3133 ) C945_=_C3220( C945 C3220 ) C945_=_C3302( C945 C3302 ) C945_=_C3477( C945 C3477 ) \nC945_=_C3606( C945 C3606 ) C945_=_C3660( C945 C3660 ) C945_=_C3767( C945 C3767 ) C945_=_C3779( C945 C3779 ) C945_=_C3890( C945 C3890 ) C945_=_C3935( C945 C3935 ) \nC945_=_C3973( C945 C3973 ) C945_=_C3974( C945 C3974 ) C945_=_C3976( C945 C3976 ) C945_=_C3978( C945 C3978 ) C945_=_C3979( C945 C3979 ) C945_=_C3980( C945 C3980 ) \nC945_=_C3981( C945 C3981 ) C945_=_C3982( C945 C3982 ) C1066_=_C1077( C1066 C1077 ) C1066_=_C1108( C1066 C1108 ) C1066_=_C1648( C1066 C1648 ) C1066_=_C1840( C1066 C1840 ) \nC1066_=_C2106( C1066 C2106 ) C1066_=_C2273( C1066 C2273 ) C1066_=_C2577( C1066 C2577 ) C1066_=_C2748( C1066 C2748 ) C1066_=_C2749( C1066 C2749 ) C1066_=_C2750( C1066 C2750 ) \nC1066_=_C2751( C1066 C2751 ) C1066_=_C2752( C1066 C2752 ) C1066_=_C2753( C1066 C2753 ) C1066_=_C2754( C1066 C2754 ) C1066_=_C2755( C1066 C2755 ) C1066_=_C2756( C1066 C2756 ) \nC1066_=_C2757( C1066 C2757 ) C1066_=_C2758( C1066 C2758 ) C1066_=_C2759( C1066 C2759 ) C1066_=_C2760( C1066 C2760 ) C1066_=_C2761( C1066 C2761 ) C1066_=_C2762( C1066 C2762 ) \nC1066_=_C2763( C1066 C2763 ) C1066_=_C2764( C1066 C2764 ) C1066_=_C2765( C1066 C2765 ) C1066_=_C2766( C1066 C2766 ) C1077_=_C1215( C1077 C1215 ) C1077_=_C1236( C1077 C1236 ) \nC1077_=_C1944( C1077 C1944 ) C1077_=_C1965( C1077 C1965 ) C1077_=_C2006( C1077 C2006 ) C1077_=_C2269( C1077 C2269 ) C1077_=_C2281( C1077 C2281 ) C1077_=_C2360( C1077 C2360 ) \nC1077_=_C2691( C1077 C2691 ) C1077_=_C2762( C1077 C2762 ) C1077_=_C3034( C1077 C3034 ) C1077_=_C3136( C1077 C3136 ) C1077_=_C3223( C1077 C3223 ) C1077_=_C3595( C1077 C3595 ) \nC1077_=_C3611( C1077 C3611 ) C1077_=_C3683( C1077 C3683 ) C1077_=_C3956( C1077 C3956 ) C1077_=_C4017( C1077 C4017 ) C1077_=_C4076( C1077 C4076 ) C1077_=_C4078( C1077 C4078 ) \nC1077_=_C4079( C1077 C4079 ) C1077_=_C4080( C1077 C4080 ) C1089_=_C1155( C1089 C1155 ) C1089_=_C1398( C1089 C1398 ) C1089_=_C1647( C1089 C1647 ) C1089_=_C2254( C1089 C2254 ) \nC1089_=_C2270( C1089 C2270 ) C1089_=_C2345( C1089 C2345 ) C1089_=_C2347( C1089 C2347 ) C1089_=_C2348( C1089 C2348 ) C1089_=_C2349( C1089 C2349 ) C1089_=_C2350( C1089 C2350 ) \nC1089_=_C2351( C1089 C2351 ) C1089_=_C2352( C1089 C2352 ) C1089_=_C2353( C1089 C2353 ) C1089_=_C2354( C1089 C2354 ) C1089_=_C2355( C1089 C2355 ) C1089_=_C2356( C1089 C2356 ) \nC1089_=_C2357( C1089 C2357 ) C1089_=_C2358( C1089 C2358 ) C1089_=_C2359( C1089 C2359 ) C1089_=_C2360( C1089 C2360 ) C1089_=_C2361( C1089 C2361 ) C1089_=_C2362( C1089 C2362 ) \nC1108_=_C1648( C1108 C1648 ) C1108_=_C1840( C1108 C1840 ) C1108_=_C2106( C1108 C2106 ) C1108_=_C2273( C1108 C2273 ) C1108_=_C2577( C1108 C2577 ) C1108_=_C2748( C1108 C2748 ) \nC1108_=_C2749( C1108 C2749 ) C1108_=_C2750( C1108 C2750 ) C1108_=_C2751( C1108 C2751 ) C1108_=_C2752( C1108 C2752 ) C1108_=_C2753( C1108 C2753 ) C1108_=_C2754( C1108 C2754 ) \nC1108_=_C2755( C1108 C2755 ) C1108_=_C2756( C1108 C2756 ) C1108_=_C2757( C1108 C2757 ) C1108_=_C2758( C1108 C2758 ) C1108_=_C2759( C1108 C2759 ) C1108_=_C2760( C1108 C2760 ) \nC1108_=_C2761( C1108 C2761 ) C1108_=_C2762( C1108 C2762 ) C1108_=_C2763( C1108 C2763 ) C1108_=_C2764( C1108 C2764 ) C1108_=_C2765( C1108 C2765 ) C1108_=_C2766( C1108 C2766 ) \nC1155_=_C1398( C1155 C1398 ) C1155_=_C1647( C1155 C1647 ) C1155_=_C2254( C1155 C2254 ) C1155_=_C2270( C1155 C2270 ) C1155_=_C2345( C1155 C2345 ) C1155_=_C2347( C1155 C2347 ) \nC1155_=_C2348( C1155 C2348 ) C1155_=_C2349( C1155 C2349 ) C1155_=_C2350( C1155 C2350 ) C1155_=_C2351( C1155 C2351 ) C1155_=_C2352( C1155 C2352 ) C1155_=_C2353( C1155 C2353 ) \nC1155_=_C2354( C1155 C2354 ) C1155_=_C2355( C1155 C2355 ) C1155_=_C2356( C1155 C2356 ) C1155_=_C2357( C1155 C2357 ) C1155_=_C2358( C1155 C2358 ) C1155_=_C2359( C1155 C2359 ) \nC1155_=_C2360( C1155 C2360 ) C1155_=_C2361( C1155 C2361 ) C1155_=_C2362( C1155 C2362 ) C1196_=_C1215( C1196 C1215 ) C1196_=_C1320( C1196 C1320 ) C1196_=_C1645( C1196 C1645 ) \nC1196_=_C1715( C1196 C1715 ) C1196_=_C1770( C1196 C1770 ) C1196_=_C1787( C1196 C1787 ) C1196_=_C1860( C1196 C1860 ) C1196_=_C1929( C1196 C1929 ) C1196_=_C1930( C1196 C1930 ) \nC1196_=_C1932( C1196 C1932 ) C1196_=_C1934( C1196 C1934 ) C1196_=_C1935( C1196 C1935 ) C1196_=_C1936( C1196 C1936 ) C1196_=_C1937( C1196 C1937 ) C1196_=_C1938( C1196 C1938 ) \nC1196_=_C1939( C1196 C1939 ) C1196_=_C1940( C1196 C1940 ) C1196_=_C1941( C1196 C1941 ) C1196_=_C1942( C1196 C1942 ) C1196_=_C1943( C1196 C1943 ) C1196_=_C1944( C1196 C1944 ) \nC1196_=_C1945( C1196 C1945 ) C1196_=_C1946(</w:t>
      </w:r>
    </w:p>
    <w:p>
      <w:pPr>
        <w:pStyle w:val="PreformattedText"/>
        <w:bidi w:val="0"/>
        <w:spacing w:before="0" w:after="0"/>
        <w:jc w:val="left"/>
        <w:rPr/>
      </w:pPr>
      <w:r>
        <w:rPr/>
        <w:t xml:space="preserve"> </w:t>
      </w:r>
      <w:r>
        <w:rPr/>
        <w:t>C1196 C1946 ) C1196_=_C1947( C1196 C1947 ) C1215_=_C1236( C1215 C1236 ) C1215_=_C1944( C1215 C1944 ) C1215_=_C1965( C1215 C1965 ) \nC1215_=_C2006( C1215 C2006 ) C1215_=_C2269( C1215 C2269 ) C1215_=_C2281( C1215 C2281 ) C1215_=_C2360( C1215 C2360 ) C1215_=_C2691( C1215 C2691 ) C1215_=_C2762( C1215 C2762 ) \nC1215_=_C3034( C1215 C3034 ) C1215_=_C3136( C1215 C3136 ) C1215_=_C3223( C1215 C3223 ) C1215_=_C3595( C1215 C3595 ) C1215_=_C3611( C1215 C3611 ) C1215_=_C3683( C1215 C3683 ) \nC1215_=_C3956( C1215 C3956 ) C1215_=_C4017( C1215 C4017 ) C1215_=_C4076( C1215 C4076 ) C1215_=_C4078( C1215 C4078 ) C1215_=_C4079( C1215 C4079 ) C1215_=_C4080( C1215 C4080 ) \nC1217_=_C1218( C1217 C1218 ) C1217_=_C1220( C1217 C1220 ) C1217_=_C1221( C1217 C1221 ) C1217_=_C1222( C1217 C1222 ) C1217_=_C1224( C1217 C1224 ) C1217_=_C1226( C1217 C1226 ) \nC1217_=_C1227( C1217 C1227 ) C1217_=_C1228( C1217 C1228 ) C1217_=_C1229( C1217 C1229 ) C1217_=_C1230( C1217 C1230 ) C1217_=_C1231( C1217 C1231 ) C1217_=_C1232( C1217 C1232 ) \nC1217_=_C1233( C1217 C1233 ) C1217_=_C1234( C1217 C1234 ) C1217_=_C1235( C1217 C1235 ) C1217_=_C1236( C1217 C1236 ) C1217_=_C1237( C1217 C1237 ) C1217_=_C1238( C1217 C1238 ) \nC1217_=_C1239( C1217 C1239 ) C1217_=_C1240( C1217 C1240 ) C1217_=_C1241( C1217 C1241 ) C1217_=_C1320( C1217 C1320 ) C1218_=_C1220( C1218 C1220 ) C1218_=_C1221( C1218 C1221 ) \nC1218_=_C1222( C1218 C1222 ) C1218_=_C1224( C1218 C1224 ) C1218_=_C1226( C1218 C1226 ) C1218_=_C1227( C1218 C1227 ) C1218_=_C1228( C1218 C1228 ) C1218_=_C1229( C1218 C1229 ) \nC1218_=_C1230( C1218 C1230 ) C1218_=_C1231( C1218 C1231 ) C1218_=_C1232( C1218 C1232 ) C1218_=_C1233( C1218 C1233 ) C1218_=_C1234( C1218 C1234 ) C1218_=_C1235( C1218 C1235 ) \nC1218_=_C1236( C1218 C1236 ) C1218_=_C1237( C1218 C1237 ) C1218_=_C1238( C1218 C1238 ) C1218_=_C1239( C1218 C1239 ) C1218_=_C1240( C1218 C1240 ) C1218_=_C1241( C1218 C1241 ) \nC1218_=_C1532( C1218 C1532 ) C1218_=_C1576( C1218 C1576 ) C1218_=_C1645( C1218 C1645 ) C1218_=_C1646( C1218 C1646 ) C1218_=_C1647( C1218 C1647 ) C1218_=_C1648( C1218 C1648 ) \nC1218_=_C1649( C1218 C1649 ) C1218_=_C1650( C1218 C1650 ) C1218_=_C1651( C1218 C1651 ) C1218_=_C1652( C1218 C1652 ) C1218_=_C1653( C1218 C1653 ) C1218_=_C1654( C1218 C1654 ) \nC1218_=_C1655( C1218 C1655 ) C1218_=_C1656( C1218 C1656 ) C1218_=_C1657( C1218 C1657 ) C1218_=_C1658( C1218 C1658 ) C1218_=_C1660( C1218 C1660 ) C1218_=_C1662( C1218 C1662 ) \nC1218_=_C1663( C1218 C1663 ) C1218_=_C1665( C1218 C1665 ) C1218_=_C1666( C1218 C1666 ) C1218_=_C1667( C1218 C1667 ) C1218_=_C1668( C1218 C1668 ) C1220_=_C1221( C1220 C1221 ) \nC1220_=_C1222( C1220 C1222 ) C1220_=_C1224( C1220 C1224 ) C1220_=_C1226( C1220 C1226 ) C1220_=_C1227( C1220 C1227 ) C1220_=_C1228( C1220 C1228 ) C1220_=_C1229( C1220 C1229 ) \nC1220_=_C1230( C1220 C1230 ) C1220_=_C1231( C1220 C1231 ) C1220_=_C1232( C1220 C1232 ) C1220_=_C1233( C1220 C1233 ) C1220_=_C1234( C1220 C1234 ) C1220_=_C1235( C1220 C1235 ) \nC1220_=_C1236( C1220 C1236 ) C1220_=_C1237( C1220 C1237 ) C1220_=_C1238( C1220 C1238 ) C1220_=_C1239( C1220 C1239 ) C1220_=_C1240( C1220 C1240 ) C1220_=_C1241( C1220 C1241 ) \nC1220_=_C2140( C1220 C2140 ) C1221_=_C1222( C1221 C1222 ) C1221_=_C1224( C1221 C1224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1_=_C2252( C1221 C2252 ) C1222_=_C1224( C1222 C1224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1241( C1222 C1241 ) C1222_=_C1646( C1222 C1646 ) C1222_=_C1930( C1222 C1930 ) C1222_=_C2270( C1222 C2270 ) C1222_=_C2273( C1222 C2273 ) C1222_=_C2281( C1222 C2281 ) \nC1222_=_C2282( C1222 C2282 ) C1224_=_C1226( C1224 C1226 ) C1224_=_C1227( C1224 C1227 ) C1224_=_C1228( C1224 C1228 ) C1224_=_C1229( C1224 C1229 ) C1224_=_C1230( C1224 C1230 ) \nC1224_=_C1231( C1224 C1231 ) C1224_=_C1232( C1224 C1232 ) C1224_=_C1233( C1224 C1233 ) C1224_=_C1234( C1224 C1234 ) C1224_=_C1235( C1224 C1235 ) C1224_=_C1236( C1224 C1236 ) \nC1224_=_C1237( C1224 C1237 ) C1224_=_C1238( C1224 C1238 ) C1224_=_C1239( C1224 C1239 ) C1224_=_C1240( C1224 C1240 ) C1224_=_C1241( C1224 C1241 ) C1226_=_C1227( C1226 C1227 ) \nC1226_=_C1228( C1226 C1228 ) C1226_=_C1229( C1226 C1229 ) C1226_=_C1230( C1226 C1230 ) C1226_=_C1231( C1226 C1231 ) C1226_=_C1232( C1226 C1232 ) C1226_=_C1233( C1226 C1233 ) \nC1226_=_C1234( C1226 C1234 ) C1226_=_C1235( C1226 C1235 ) C1226_=_C1236( C1226 C1236 ) C1226_=_C1237( C1226 C1237 ) C1226_=_C1238( C1226 C1238 ) C1226_=_C1239( C1226 C1239 ) \nC1226_=_C1240( C1226 C1240 ) C1226_=_C1241( C1226 C1241 ) C1226_=_C1934( C1226 C1934 ) C1227_=_C1228( C1227 C1228 ) C1227_=_C1229( C1227 C1229 ) C1227_=_C1230( C1227 C1230 ) \nC1227_=_C1231( C1227 C1231 ) C1227_=_C1232( C1227 C1232 ) C1227_=_C1233( C1227 C1233 ) C1227_=_C1234( C1227 C1234 ) C1227_=_C1235( C1227 C1235 ) C1227_=_C1236( C1227 C1236 ) \nC1227_=_C1237( C1227 C1237 ) C1227_=_C1238( C1227 C1238 ) C1227_=_C1239( C1227 C1239 ) C1227_=_C1240( C1227 C1240 ) C1227_=_C1241( C1227 C1241 ) C1228_=_C1229( C1228 C1229 ) \nC1228_=_C1230( C1228 C1230 ) C1228_=_C1231( C1228 C1231 ) C1228_=_C1232( C1228 C1232 ) C1228_=_C1233( C1228 C1233 ) C1228_=_C1234( C1228 C1234 ) C1228_=_C1235( C1228 C1235 ) \nC1228_=_C1236( C1228 C1236 ) C1228_=_C1237( C1228 C1237 ) C1228_=_C1238( C1228 C1238 ) C1228_=_C1239( C1228 C1239 ) C1228_=_C1240( C1228 C1240 ) C1228_=_C1241( C1228 C1241 ) \nC1228_=_C3051( C1228 C3051 ) C1229_=_C1230( C1229 C1230 ) C1229_=_C1231( C1229 C1231 ) C1229_=_C1232( C1229 C1232 ) C1229_=_C1233( C1229 C1233 ) C1229_=_C1234( C1229 C1234 ) \nC1229_=_C1235( C1229 C1235 ) C1229_=_C1236( C1229 C1236 ) C1229_=_C1237( C1229 C1237 ) C1229_=_C1238( C1229 C1238 ) C1229_=_C1239( C1229 C1239 ) C1229_=_C1240( C1229 C1240 ) \nC1229_=_C1241( C1229 C1241 ) C1229_=_C1936( C1229 C1936 ) C1230_=_C1231( C1230 C1231 ) C1230_=_C1232( C1230 C1232 ) C1230_=_C1233( C1230 C1233 ) C1230_=_C1234( C1230 C1234 ) \nC1230_=_C1235( C1230 C1235 ) C1230_=_C1236( C1230 C1236 ) C1230_=_C1237( C1230 C1237 ) C1230_=_C1238( C1230 C1238 ) C1230_=_C1239( C1230 C1239 ) C1230_=_C1240( C1230 C1240 ) \nC1230_=_C1241( C1230 C1241 ) C1231_=_C1232( C1231 C1232 ) C1231_=_C1233( C1231 C1233 ) C1231_=_C1234( C1231 C1234 ) C1231_=_C1235( C1231 C1235 ) C1231_=_C1236( C1231 C1236 ) \nC1231_=_C1237( C1231 C1237 ) C1231_=_C1238( C1231 C1238 ) C1231_=_C1239( C1231 C1239 ) C1231_=_C1240( C1231 C1240 ) C1231_=_C1241( C1231 C1241 ) C1232_=_C1233( C1232 C1233 ) \nC1232_=_C1234( C1232 C1234 ) C1232_=_C1235( C1232 C1235 ) C1232_=_C1236( C1232 C1236 ) C1232_=_C1237( C1232 C1237 ) C1232_=_C1238( C1232 C1238 ) C1232_=_C1239( C1232 C1239 ) \nC1232_=_C1240( C1232 C1240 ) C1232_=_C1241( C1232 C1241 ) C1233_=_C1234( C1233 C1234 ) C1233_=_C1235( C1233 C1235 ) C1233_=_C1236( C1233 C1236 ) C1233_=_C1237( C1233 C1237 ) \nC1233_=_C1238( C1233 C1238 ) C1233_=_C1239( C1233 C1239 ) C1233_=_C1240( C1233 C1240 ) C1233_=_C1241( C1233 C1241 ) C1233_=_C1658( C1233 C1658 ) C1233_=_C1942( C1233 C1942 ) \nC1233_=_C2355( C1233 C2355 ) C1233_=_C2759( C1233 C2759 ) C1233_=_C3956( C1233 C3956 ) C1233_=_C3957( C1233 C3957 ) C1234_=_C1235( C1234 C1235 ) C1234_=_C1236( C1234 C1236 ) \nC1234_=_C1237( C1234 C1237 ) C1234_=_C1238( C1234 C1238 ) C1234_=_C1239( C1234 C1239 ) C1234_=_C1240( C1234 C1240 ) C1234_=_C1241( C1234 C1241 ) C1234_=_C2356( C1234 C2356 ) \nC1234_=_C2760( C1234 C2760 ) C1234_=_C3962( C1234 C3962 ) C1235_=_C1236( C1235 C1236 ) C1235_=_C1237( C1235 C1237 ) C1235_=_C1238( C1235 C1238 ) C1235_=_C1239( C1235 C1239 ) \nC1235_=_C1240( C1235 C1240 ) C1235_=_C1241( C1235 C1241 ) C1235_=_C4039( C1235 C4039 ) C1236_=_C1237( C1236 C1237 ) C1236_=_C1238( C1236 C1238 ) C1236_=_C1239( C1236 C1239 ) \nC1236_=_C1240( C1236 C1240 ) C1236_=_C1241( C1236 C1241 ) C1236_=_C1944( C1236 C1944 ) C1236_=_C1965( C1236 C1965 ) C1236_=_C2006( C1236 C2006 ) C1236_=_C2269( C1236 C2269 ) \nC1236_=_C2281( C1236 C2281 ) C1236_=_C2360( C1236 C2360 ) C1236_=_C2691( C1236 C2691 ) C1236_=_C2762( C1236 C2762 ) C1236_=_C3034( C1236 C3034 ) C1236_=_C3136( C1236 C3136 ) \nC1236_=_C3223( C1236 C3223 ) C1236_=_C3595( C1236 C3595 ) C1236_=_C3611( C1236 C3611 ) C1236_=_C3683( C1236 C3683 ) C1236_=_C3956( C1236 C3956 ) C1236_=_C4017( C1236 C4017 ) \nC1236_=_C4076( C1236 C4076 ) C1236_=_C4078( C1236 C4078 ) C1236_=_C4079( C1236 C4079 ) C1236_=_C4080( C1236 C4080 ) C1237_=_C1238( C1237 C1238 ) C1237_=_C1239( C1237 C1239 ) \nC1237_=_C1240( C1237 C1240 ) C1237_=_C1241( C1237 C1241 ) C1237_=_C1809( C1237 C1809 ) C1237_=_C1946( C1237 C1946 ) C1237_=_C2140( C1237 C2140 ) C1237_=_C2252( C1237 C2252 ) \nC1237_=_C2282( C1237 C2282 ) C1237_=_C2361( C1237 C2361 ) C1237_=_C2765( C1237 C2765 ) C1237_=_C3051( C1237 C3051 ) C1237_=_C3114( C1237 C3114 ) C1237_=_C3306( C1237 C3306 ) \nC1237_=_C3484( C1237 C3484 ) C1237_=_C3782( C1237 C3782 ) C1237_=_C3940( C1237 C3940 ) C1237_=_C3957( C1237 C3957 ) C1237_=_C3962( C1237 C3962 ) C1237_=_C4039( C1237 C4039 ) \nC1237_=_C4065( C1237 C4065 ) C1237_=_C4090( C1237 C4090 ) C1237_=_C4091( C1237 C4091 ) C1237_=_C4092( C1237 C4092 ) C1237_=_C4093( C1237 C4093 ) C1238_=_C1239( C1238 C1239 ) \nC1238_=_C1240( C1238 C1240 ) C1238_=_C1241( C1238 C1241 ) C1239_=_C1240( C1239 C1240 ) C1239_=_C1241(</w:t>
      </w:r>
    </w:p>
    <w:p>
      <w:pPr>
        <w:pStyle w:val="PreformattedText"/>
        <w:bidi w:val="0"/>
        <w:spacing w:before="0" w:after="0"/>
        <w:jc w:val="left"/>
        <w:rPr/>
      </w:pPr>
      <w:r>
        <w:rPr/>
        <w:t xml:space="preserve"> </w:t>
      </w:r>
      <w:r>
        <w:rPr/>
        <w:t>C1239 C1241 ) C1239_=_C4091( C1239 C4091 ) C1240_=_C1241( C1240 C1241 ) \nC1240_=_C1667( C1240 C1667 ) C1240_=_C1947( C1240 C1947 ) C1240_=_C2362( C1240 C2362 ) C1240_=_C2766( C1240 C2766 ) C1240_=_C4079( C1240 C4079 ) C1240_=_C4092( C1240 C4092 ) \nC1320_=_C1645( C1320 C1645 ) C1320_=_C1715( C1320 C1715 ) C1320_=_C1770( C1320 C1770 ) C1320_=_C1787( C1320 C1787 ) C1320_=_C1860( C1320 C1860 ) C1320_=_C1929( C1320 C1929 ) \nC1320_=_C1930( C1320 C1930 ) C1320_=_C1932( C1320 C1932 ) C1320_=_C1934( C1320 C1934 ) C1320_=_C1935( C1320 C1935 ) C1320_=_C1936( C1320 C1936 ) C1320_=_C1937( C1320 C1937 ) \nC1320_=_C1938( C1320 C1938 ) C1320_=_C1939( C1320 C1939 ) C1320_=_C1940( C1320 C1940 ) C1320_=_C1941( C1320 C1941 ) C1320_=_C1942( C1320 C1942 ) C1320_=_C1943( C1320 C1943 ) \nC1320_=_C1944( C1320 C1944 ) C1320_=_C1945( C1320 C1945 ) C1320_=_C1946( C1320 C1946 ) C1320_=_C1947( C1320 C1947 ) C1398_=_C1647( C1398 C1647 ) C1398_=_C2254( C1398 C2254 ) \nC1398_=_C2270( C1398 C2270 ) C1398_=_C2345( C1398 C2345 ) C1398_=_C2347( C1398 C2347 ) C1398_=_C2348( C1398 C2348 ) C1398_=_C2349( C1398 C2349 ) C1398_=_C2350( C1398 C2350 ) \nC1398_=_C2351( C1398 C2351 ) C1398_=_C2352( C1398 C2352 ) C1398_=_C2353( C1398 C2353 ) C1398_=_C2354( C1398 C2354 ) C1398_=_C2355( C1398 C2355 ) C1398_=_C2356( C1398 C2356 ) \nC1398_=_C2357( C1398 C2357 ) C1398_=_C2358( C1398 C2358 ) C1398_=_C2359( C1398 C2359 ) C1398_=_C2360( C1398 C2360 ) C1398_=_C2361( C1398 C2361 ) C1398_=_C2362( C1398 C2362 ) \nC1462_=_C1805( C1462 C1805 ) C1462_=_C3030( C1462 C3030 ) C1462_=_C3109( C1462 C3109 ) C1462_=_C3133( C1462 C3133 ) C1462_=_C3220( C1462 C3220 ) C1462_=_C3302( C1462 C3302 ) \nC1462_=_C3477( C1462 C3477 ) C1462_=_C3606( C1462 C3606 ) C1462_=_C3660( C1462 C3660 ) C1462_=_C3767( C1462 C3767 ) C1462_=_C3779( C1462 C3779 ) C1462_=_C3890( C1462 C3890 ) \nC1462_=_C3935( C1462 C3935 ) C1462_=_C3973( C1462 C3973 ) C1462_=_C3974( C1462 C3974 ) C1462_=_C3976( C1462 C3976 ) C1462_=_C3978( C1462 C3978 ) C1462_=_C3979( C1462 C3979 ) \nC1462_=_C3980( C1462 C3980 ) C1462_=_C3981( C1462 C3981 ) C1462_=_C3982( C1462 C3982 ) C1532_=_C1576( C1532 C1576 ) C1532_=_C1645( C1532 C1645 ) C1532_=_C1646( C1532 C1646 ) \nC1532_=_C1647( C1532 C1647 ) C1532_=_C1648( C1532 C1648 ) C1532_=_C1649( C1532 C1649 ) C1532_=_C1650( C1532 C1650 ) C1532_=_C1651( C1532 C1651 ) C1532_=_C1652( C1532 C1652 ) \nC1532_=_C1653( C1532 C1653 ) C1532_=_C1654( C1532 C1654 ) C1532_=_C1655( C1532 C1655 ) C1532_=_C1656( C1532 C1656 ) C1532_=_C1657( C1532 C1657 ) C1532_=_C1658( C1532 C1658 ) \nC1532_=_C1660( C1532 C1660 ) C1532_=_C1662( C1532 C1662 ) C1532_=_C1663( C1532 C1663 ) C1532_=_C1665( C1532 C1665 ) C1532_=_C1666( C1532 C1666 ) C1532_=_C1667( C1532 C1667 ) \nC1532_=_C1668( C1532 C1668 ) C1576_=_C1645( C1576 C1645 ) C1576_=_C1646( C1576 C1646 ) C1576_=_C1647( C1576 C1647 ) C1576_=_C1648( C1576 C1648 ) C1576_=_C1649( C1576 C1649 ) \nC1576_=_C1650( C1576 C1650 ) C1576_=_C1651( C1576 C1651 ) C1576_=_C1652( C1576 C1652 ) C1576_=_C1653( C1576 C1653 ) C1576_=_C1654( C1576 C1654 ) C1576_=_C1655( C1576 C1655 ) \nC1576_=_C1656( C1576 C1656 ) C1576_=_C1657( C1576 C1657 ) C1576_=_C1658( C1576 C1658 ) C1576_=_C1660( C1576 C1660 ) C1576_=_C1662( C1576 C1662 ) C1576_=_C1663( C1576 C1663 ) \nC1576_=_C1665( C1576 C1665 ) C1576_=_C1666( C1576 C1666 ) C1576_=_C1667( C1576 C1667 ) C1576_=_C1668( C1576 C1668 ) C1645_=_C1646( C1645 C1646 ) C1645_=_C1647( C1645 C1647 ) \nC1645_=_C1648( C1645 C1648 ) C1645_=_C1649( C1645 C1649 ) C1645_=_C1650( C1645 C1650 ) C1645_=_C1651( C1645 C1651 ) C1645_=_C1652( C1645 C1652 ) C1645_=_C1653( C1645 C1653 ) \nC1645_=_C1654( C1645 C1654 ) C1645_=_C1655( C1645 C1655 ) C1645_=_C1656( C1645 C1656 ) C1645_=_C1657( C1645 C1657 ) C1645_=_C1658( C1645 C1658 ) C1645_=_C1660( C1645 C1660 ) \nC1645_=_C1662( C1645 C1662 ) C1645_=_C1663( C1645 C1663 ) C1645_=_C1665( C1645 C1665 ) C1645_=_C1666( C1645 C1666 ) C1645_=_C1667( C1645 C1667 ) C1645_=_C1668( C1645 C1668 ) \nC1645_=_C1715( C1645 C1715 ) C1645_=_C1770( C1645 C1770 ) C1645_=_C1787( C1645 C1787 ) C1645_=_C1860( C1645 C1860 ) C1645_=_C1929( C1645 C1929 ) C1645_=_C1930( C1645 C1930 ) \nC1645_=_C1932( C1645 C1932 ) C1645_=_C1934( C1645 C1934 ) C1645_=_C1935( C1645 C1935 ) C1645_=_C1936( C1645 C1936 ) C1645_=_C1937( C1645 C1937 ) C1645_=_C1938( C1645 C1938 ) \nC1645_=_C1939( C1645 C1939 ) C1645_=_C1940( C1645 C1940 ) C1645_=_C1941( C1645 C1941 ) C1645_=_C1942( C1645 C1942 ) C1645_=_C1943( C1645 C1943 ) C1645_=_C1944( C1645 C1944 ) \nC1645_=_C1945( C1645 C1945 ) C1645_=_C1946( C1645 C1946 ) C1645_=_C1947( C1645 C1947 ) C1646_=_C1647( C1646 C1647 ) C1646_=_C1648( C1646 C1648 ) C1646_=_C1649( C1646 C1649 ) \nC1646_=_C1650( C1646 C1650 ) C1646_=_C1651( C1646 C1651 ) C1646_=_C1652( C1646 C1652 ) C1646_=_C1653( C1646 C1653 ) C1646_=_C1654( C1646 C1654 ) C1646_=_C1655( C1646 C1655 ) \nC1646_=_C1656( C1646 C1656 ) C1646_=_C1657( C1646 C1657 ) C1646_=_C1658( C1646 C1658 ) C1646_=_C1660( C1646 C1660 ) C1646_=_C1662( C1646 C1662 ) C1646_=_C1663( C1646 C1663 ) \nC1646_=_C1665( C1646 C1665 ) C1646_=_C1666( C1646 C1666 ) C1646_=_C1667( C1646 C1667 ) C1646_=_C1668( C1646 C1668 ) C1646_=_C1930( C1646 C1930 ) C1646_=_C2270( C1646 C2270 ) \nC1646_=_C2273( C1646 C2273 ) C1646_=_C2281( C1646 C2281 ) C1646_=_C2282( C1646 C2282 ) C1647_=_C1648( C1647 C1648 ) C1647_=_C1649( C1647 C1649 ) C1647_=_C1650( C1647 C1650 ) \nC1647_=_C1651( C1647 C1651 ) C1647_=_C1652( C1647 C1652 ) C1647_=_C1653( C1647 C1653 ) C1647_=_C1654( C1647 C1654 ) C1647_=_C1655( C1647 C1655 ) C1647_=_C1656( C1647 C1656 ) \nC1647_=_C1657( C1647 C1657 ) C1647_=_C1658( C1647 C1658 ) C1647_=_C1660( C1647 C1660 ) C1647_=_C1662( C1647 C1662 ) C1647_=_C1663( C1647 C1663 ) C1647_=_C1665( C1647 C1665 ) \nC1647_=_C1666( C1647 C1666 ) C1647_=_C1667( C1647 C1667 ) C1647_=_C1668( C1647 C1668 ) C1647_=_C2254( C1647 C2254 ) C1647_=_C2270( C1647 C2270 ) C1647_=_C2345( C1647 C2345 ) \nC1647_=_C2347( C1647 C2347 ) C1647_=_C2348( C1647 C2348 ) C1647_=_C2349( C1647 C2349 ) C1647_=_C2350( C1647 C2350 ) C1647_=_C2351( C1647 C2351 ) C1647_=_C2352( C1647 C2352 ) \nC1647_=_C2353( C1647 C2353 ) C1647_=_C2354( C1647 C2354 ) C1647_=_C2355( C1647 C2355 ) C1647_=_C2356( C1647 C2356 ) C1647_=_C2357( C1647 C2357 ) C1647_=_C2358( C1647 C2358 ) \nC1647_=_C2359( C1647 C2359 ) C1647_=_C2360( C1647 C2360 ) C1647_=_C2361( C1647 C2361 ) C1647_=_C2362( C1647 C2362 ) C1648_=_C1649( C1648 C1649 ) C1648_=_C1650( C1648 C1650 ) \nC1648_=_C1651( C1648 C1651 ) C1648_=_C1652( C1648 C1652 ) C1648_=_C1653( C1648 C1653 ) C1648_=_C1654( C1648 C1654 ) C1648_=_C1655( C1648 C1655 ) C1648_=_C1656( C1648 C1656 ) \nC1648_=_C1657( C1648 C1657 ) C1648_=_C1658( C1648 C1658 ) C1648_=_C1660( C1648 C1660 ) C1648_=_C1662( C1648 C1662 ) C1648_=_C1663( C1648 C1663 ) C1648_=_C1665( C1648 C1665 ) \nC1648_=_C1666( C1648 C1666 ) C1648_=_C1667( C1648 C1667 ) C1648_=_C1668( C1648 C1668 ) C1648_=_C1840( C1648 C1840 ) C1648_=_C2106( C1648 C2106 ) C1648_=_C2273( C1648 C2273 ) \nC1648_=_C2577( C1648 C2577 ) C1648_=_C2748( C1648 C2748 ) C1648_=_C2749( C1648 C2749 ) C1648_=_C2750( C1648 C2750 ) C1648_=_C2751( C1648 C2751 ) C1648_=_C2752( C1648 C2752 ) \nC1648_=_C2753( C1648 C2753 ) C1648_=_C2754( C1648 C2754 ) C1648_=_C2755( C1648 C2755 ) C1648_=_C2756( C1648 C2756 ) C1648_=_C2757( C1648 C2757 ) C1648_=_C2758( C1648 C2758 ) \nC1648_=_C2759( C1648 C2759 ) C1648_=_C2760( C1648 C2760 ) C1648_=_C2761( C1648 C2761 ) C1648_=_C2762( C1648 C2762 ) C1648_=_C2763( C1648 C2763 ) C1648_=_C2764( C1648 C2764 ) \nC1648_=_C2765( C1648 C2765 ) C1648_=_C2766( C1648 C2766 ) C1649_=_C1650( C1649 C1650 ) C1649_=_C1651( C1649 C1651 ) C1649_=_C1652( C1649 C1652 ) C1649_=_C1653( C1649 C1653 ) \nC1649_=_C1654( C1649 C1654 ) C1649_=_C1655( C1649 C1655 ) C1649_=_C1656( C1649 C1656 ) C1649_=_C1657( C1649 C1657 ) C1649_=_C1658( C1649 C1658 ) C1649_=_C1660( C1649 C1660 ) \nC1649_=_C1662( C1649 C1662 ) C1649_=_C1663( C1649 C1663 ) C1649_=_C1665( C1649 C1665 ) C1649_=_C1666( C1649 C1666 ) C1649_=_C1667( C1649 C1667 ) C1649_=_C1668( C1649 C1668 ) \nC1649_=_C3030( C1649 C3030 ) C1649_=_C3034( C1649 C3034 ) C1650_=_C1651( C1650 C1651 ) C1650_=_C1652( C1650 C1652 ) C1650_=_C1653( C1650 C1653 ) C1650_=_C1654( C1650 C1654 ) \nC1650_=_C1655( C1650 C1655 ) C1650_=_C1656( C1650 C1656 ) C1650_=_C1657( C1650 C1657 ) C1650_=_C1658( C1650 C1658 ) C1650_=_C1660( C1650 C1660 ) C1650_=_C1662( C1650 C1662 ) \nC1650_=_C1663( C1650 C1663 ) C1650_=_C1665( C1650 C1665 ) C1650_=_C1666( C1650 C1666 ) C1650_=_C1667( C1650 C1667 ) C1650_=_C1668( C1650 C1668 ) C1650_=_C3133( C1650 C3133 ) \nC1650_=_C3136( C1650 C3136 ) C1651_=_C1652( C1651 C1652 ) C1651_=_C1653( C1651 C1653 ) C1651_=_C1654( C1651 C1654 ) C1651_=_C1655( C1651 C1655 ) C1651_=_C1656( C1651 C1656 ) \nC1651_=_C1657( C1651 C1657 ) C1651_=_C1658( C1651 C1658 ) C1651_=_C1660( C1651 C1660 ) C1651_=_C1662( C1651 C1662 ) C1651_=_C1663( C1651 C1663 ) C1651_=_C1665( C1651 C1665 ) \nC1651_=_C1666( C1651 C1666 ) C1651_=_C1667( C1651 C1667 ) C1651_=_C1668( C1651 C1668 ) C1652_=_C1653( C1652 C1653 ) C1652_=_C1654( C1652 C1654 ) C1652_=_C1655( C1652 C1655 ) \nC1652_=_C1656( C1652 C1656 ) C1652_=_C1657( C1652 C1657 ) C1652_=_C1658( C1652 C1658 ) C1652_=_C1660( C1652 C1660 ) C1652_=_C1662( C1652 C1662 ) C1652_=_C1663( C1652 C1663 ) \nC1652_=_C1665( C1652 C1665 ) C1652_=_C1666( C1652 C1666 ) C1652_=_C1667( C1652 C1667 ) C1652_=_C1668( C1652 C1668 ) C1652_=_C3220( C1652 C3220 ) C1652_=_C3223( C1652 C3223 ) \nC1653_=_C1654( C1653 C1654 ) C1653_=_C1655( C1653 C1655 ) C1653_=_C1656( C1653 C1656 ) C1653_=_C1657( C1653 C1657 ) C1653_=_C1658( C1653 C1658 ) C1653_=_C1660( C1653 C1660 ) \nC1653_=_C1662( C1653 C1662 ) C1653_=_C1663( C1653 C1663 ) C1653_=_C1665( C1653 C1665 ) C1653_=_C1666( C1653 C1666 ) C1653_=_C1667( C1653 C1667 ) C1653_=_C1668( C1653 C1668 ) \nC1654_=_C1655( C1654 C1655 ) C1654_=_C1656( C1654 C1656 ) C1654_=_C1657( C1654 C1657 ) C1654_=_C1658( C1654 C1658 ) C1654_=_C1660( C1654 C1660 ) C1654_=_C1662(</w:t>
      </w:r>
    </w:p>
    <w:p>
      <w:pPr>
        <w:pStyle w:val="PreformattedText"/>
        <w:bidi w:val="0"/>
        <w:spacing w:before="0" w:after="0"/>
        <w:jc w:val="left"/>
        <w:rPr/>
      </w:pPr>
      <w:r>
        <w:rPr/>
        <w:t xml:space="preserve"> </w:t>
      </w:r>
      <w:r>
        <w:rPr/>
        <w:t>C1654 C1662 ) \nC1654_=_C1663( C1654 C1663 ) C1654_=_C1665( C1654 C1665 ) C1654_=_C1666( C1654 C1666 ) C1654_=_C1667( C1654 C1667 ) C1654_=_C1668( C1654 C1668 ) C1655_=_C1656( C1655 C1656 ) \nC1655_=_C1657( C1655 C1657 ) C1655_=_C1658( C1655 C1658 ) C1655_=_C1660( C1655 C1660 ) C1655_=_C1662( C1655 C1662 ) C1655_=_C1663( C1655 C1663 ) C1655_=_C1665( C1655 C1665 ) \nC1655_=_C1666( C1655 C1666 ) C1655_=_C1667( C1655 C1667 ) C1655_=_C1668( C1655 C1668 ) C1655_=_C3606( C1655 C3606 ) C1655_=_C3611( C1655 C3611 ) C1656_=_C1657( C1656 C1657 ) \nC1656_=_C1658( C1656 C1658 ) C1656_=_C1660( C1656 C1660 ) C1656_=_C1662( C1656 C1662 ) C1656_=_C1663( C1656 C1663 ) C1656_=_C1665( C1656 C1665 ) C1656_=_C1666( C1656 C1666 ) \nC1656_=_C1667( C1656 C1667 ) C1656_=_C1668( C1656 C1668 ) C1657_=_C1658( C1657 C1658 ) C1657_=_C1660( C1657 C1660 ) C1657_=_C1662( C1657 C1662 ) C1657_=_C1663( C1657 C1663 ) \nC1657_=_C1665( C1657 C1665 ) C1657_=_C1666( C1657 C1666 ) C1657_=_C1667( C1657 C1667 ) C1657_=_C1668( C1657 C1668 ) C1658_=_C1660( C1658 C1660 ) C1658_=_C1662( C1658 C1662 ) \nC1658_=_C1663( C1658 C1663 ) C1658_=_C1665( C1658 C1665 ) C1658_=_C1666( C1658 C1666 ) C1658_=_C1667( C1658 C1667 ) C1658_=_C1668( C1658 C1668 ) C1658_=_C1942( C1658 C1942 ) \nC1658_=_C2355( C1658 C2355 ) C1658_=_C2759( C1658 C2759 ) C1658_=_C3956( C1658 C3956 ) C1658_=_C3957( C1658 C3957 ) C1660_=_C1662( C1660 C1662 ) C1660_=_C1663( C1660 C1663 ) \nC1660_=_C1665( C1660 C1665 ) C1660_=_C1666( C1660 C1666 ) C1660_=_C1667( C1660 C1667 ) C1660_=_C1668( C1660 C1668 ) C1660_=_C3973( C1660 C3973 ) C1660_=_C4017( C1660 C4017 ) \nC1662_=_C1663( C1662 C1663 ) C1662_=_C1665( C1662 C1665 ) C1662_=_C1666( C1662 C1666 ) C1662_=_C1667( C1662 C1667 ) C1662_=_C1668( C1662 C1668 ) C1662_=_C1945( C1662 C1945 ) \nC1662_=_C2763( C1662 C2763 ) C1662_=_C3976( C1662 C3976 ) C1662_=_C4076( C1662 C4076 ) C1663_=_C1665( C1663 C1665 ) C1663_=_C1666( C1663 C1666 ) C1663_=_C1667( C1663 C1667 ) \nC1663_=_C1668( C1663 C1668 ) C1665_=_C1666( C1665 C1666 ) C1665_=_C1667( C1665 C1667 ) C1665_=_C1668( C1665 C1668 ) C1665_=_C3978( C1665 C3978 ) C1665_=_C4078( C1665 C4078 ) \nC1666_=_C1667( C1666 C1667 ) C1666_=_C1668( C1666 C1668 ) C1667_=_C1668( C1667 C1668 ) C1667_=_C1947( C1667 C1947 ) C1667_=_C2362( C1667 C2362 ) C1667_=_C2766( C1667 C2766 ) \nC1667_=_C4079( C1667 C4079 ) C1667_=_C4092( C1667 C4092 ) C1668_=_C3982( C1668 C3982 ) C1668_=_C4080( C1668 C4080 ) C1668_=_C4093( C1668 C4093 ) C1715_=_C1770( C1715 C1770 ) \nC1715_=_C1787( C1715 C1787 ) C1715_=_C1860( C1715 C1860 ) C1715_=_C1929( C1715 C1929 ) C1715_=_C1930( C1715 C1930 ) C1715_=_C1932( C1715 C1932 ) C1715_=_C1934( C1715 C1934 ) \nC1715_=_C1935( C1715 C1935 ) C1715_=_C1936( C1715 C1936 ) C1715_=_C1937( C1715 C1937 ) C1715_=_C1938( C1715 C1938 ) C1715_=_C1939( C1715 C1939 ) C1715_=_C1940( C1715 C1940 ) \nC1715_=_C1941( C1715 C1941 ) C1715_=_C1942( C1715 C1942 ) C1715_=_C1943( C1715 C1943 ) C1715_=_C1944( C1715 C1944 ) C1715_=_C1945( C1715 C1945 ) C1715_=_C1946( C1715 C1946 ) \nC1715_=_C1947( C1715 C1947 ) C1770_=_C1787( C1770 C1787 ) C1770_=_C1860( C1770 C1860 ) C1770_=_C1929( C1770 C1929 ) C1770_=_C1930( C1770 C1930 ) C1770_=_C1932( C1770 C1932 ) \nC1770_=_C1934( C1770 C1934 ) C1770_=_C1935( C1770 C1935 ) C1770_=_C1936( C1770 C1936 ) C1770_=_C1937( C1770 C1937 ) C1770_=_C1938( C1770 C1938 ) C1770_=_C1939( C1770 C1939 ) \nC1770_=_C1940( C1770 C1940 ) C1770_=_C1941( C1770 C1941 ) C1770_=_C1942( C1770 C1942 ) C1770_=_C1943( C1770 C1943 ) C1770_=_C1944( C1770 C1944 ) C1770_=_C1945( C1770 C1945 ) \nC1770_=_C1946( C1770 C1946 ) C1770_=_C1947( C1770 C1947 ) C1787_=_C1805( C1787 C1805 ) C1787_=_C1809( C1787 C1809 ) C1787_=_C1860( C1787 C1860 ) C1787_=_C1929( C1787 C1929 ) \nC1787_=_C1930( C1787 C1930 ) C1787_=_C1932( C1787 C1932 ) C1787_=_C1934( C1787 C1934 ) C1787_=_C1935( C1787 C1935 ) C1787_=_C1936( C1787 C1936 ) C1787_=_C1937( C1787 C1937 ) \nC1787_=_C1938( C1787 C1938 ) C1787_=_C1939( C1787 C1939 ) C1787_=_C1940( C1787 C1940 ) C1787_=_C1941( C1787 C1941 ) C1787_=_C1942( C1787 C1942 ) C1787_=_C1943( C1787 C1943 ) \nC1787_=_C1944( C1787 C1944 ) C1787_=_C1945( C1787 C1945 ) C1787_=_C1946( C1787 C1946 ) C1787_=_C1947( C1787 C1947 ) C1805_=_C1809( C1805 C1809 ) C1805_=_C3030( C1805 C3030 ) \nC1805_=_C3109( C1805 C3109 ) C1805_=_C3133( C1805 C3133 ) C1805_=_C3220( C1805 C3220 ) C1805_=_C3302( C1805 C3302 ) C1805_=_C3477( C1805 C3477 ) C1805_=_C3606( C1805 C3606 ) \nC1805_=_C3660( C1805 C3660 ) C1805_=_C3767( C1805 C3767 ) C1805_=_C3779( C1805 C3779 ) C1805_=_C3890( C1805 C3890 ) C1805_=_C3935( C1805 C3935 ) C1805_=_C3973( C1805 C3973 ) \nC1805_=_C3974( C1805 C3974 ) C1805_=_C3976( C1805 C3976 ) C1805_=_C3978( C1805 C3978 ) C1805_=_C3979( C1805 C3979 ) C1805_=_C3980( C1805 C3980 ) C1805_=_C3981( C1805 C3981 ) \nC1805_=_C3982( C1805 C3982 ) C1809_=_C1946( C1809 C1946 ) C1809_=_C2140( C1809 C2140 ) C1809_=_C2252( C1809 C2252 ) C1809_=_C2282( C1809 C2282 ) C1809_=_C2361( C1809 C2361 ) \nC1809_=_C2765( C1809 C2765 ) C1809_=_C3051( C1809 C3051 ) C1809_=_C3114( C1809 C3114 ) C1809_=_C3306( C1809 C3306 ) C1809_=_C3484( C1809 C3484 ) C1809_=_C3782( C1809 C3782 ) \nC1809_=_C3940( C1809 C3940 ) C1809_=_C3957( C1809 C3957 ) C1809_=_C3962( C1809 C3962 ) C1809_=_C4039( C1809 C4039 ) C1809_=_C4065( C1809 C4065 ) C1809_=_C4090( C1809 C4090 ) \nC1809_=_C4091( C1809 C4091 ) C1809_=_C4092( C1809 C4092 ) C1809_=_C4093( C1809 C4093 ) C1840_=_C2106( C1840 C2106 ) C1840_=_C2273( C1840 C2273 ) C1840_=_C2577( C1840 C2577 ) \nC1840_=_C2748( C1840 C2748 ) C1840_=_C2749( C1840 C2749 ) C1840_=_C2750( C1840 C2750 ) C1840_=_C2751( C1840 C2751 ) C1840_=_C2752( C1840 C2752 ) C1840_=_C2753( C1840 C2753 ) \nC1840_=_C2754( C1840 C2754 ) C1840_=_C2755( C1840 C2755 ) C1840_=_C2756( C1840 C2756 ) C1840_=_C2757( C1840 C2757 ) C1840_=_C2758( C1840 C2758 ) C1840_=_C2759( C1840 C2759 ) \nC1840_=_C2760( C1840 C2760 ) C1840_=_C2761( C1840 C2761 ) C1840_=_C2762( C1840 C2762 ) C1840_=_C2763( C1840 C2763 ) C1840_=_C2764( C1840 C2764 ) C1840_=_C2765( C1840 C2765 ) \nC1840_=_C2766( C1840 C2766 ) C1860_=_C1929( C1860 C1929 ) C1860_=_C1930( C1860 C1930 ) C1860_=_C1932( C1860 C1932 ) C1860_=_C1934( C1860 C1934 ) C1860_=_C1935( C1860 C1935 ) \nC1860_=_C1936( C1860 C1936 ) C1860_=_C1937( C1860 C1937 ) C1860_=_C1938( C1860 C1938 ) C1860_=_C1939( C1860 C1939 ) C1860_=_C1940( C1860 C1940 ) C1860_=_C1941( C1860 C1941 ) \nC1860_=_C1942( C1860 C1942 ) C1860_=_C1943( C1860 C1943 ) C1860_=_C1944( C1860 C1944 ) C1860_=_C1945( C1860 C1945 ) C1860_=_C1946( C1860 C1946 ) C1860_=_C1947( C1860 C1947 ) \nC1929_=_C1930( C1929 C1930 ) C1929_=_C1932( C1929 C1932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30_=_C1932( C1930 C1932 ) C1930_=_C1934( C1930 C1934 ) \nC1930_=_C1935( C1930 C1935 ) C1930_=_C1936( C1930 C1936 ) C1930_=_C1937( C1930 C1937 ) C1930_=_C1938( C1930 C1938 ) C1930_=_C1939( C1930 C1939 ) C1930_=_C1940( C1930 C1940 ) \nC1930_=_C1941( C1930 C1941 ) C1930_=_C1942( C1930 C1942 ) C1930_=_C1943( C1930 C1943 ) C1930_=_C1944( C1930 C1944 ) C1930_=_C1945( C1930 C1945 ) C1930_=_C1946( C1930 C1946 ) \nC1930_=_C1947( C1930 C1947 ) C1930_=_C2270( C1930 C2270 ) C1930_=_C2273( C1930 C2273 ) C1930_=_C2281( C1930 C2281 ) C1930_=_C2282( C1930 C2282 ) C1932_=_C1934( C1932 C1934 ) \nC1932_=_C1935( C1932 C1935 ) C1932_=_C1936( C1932 C1936 ) C1932_=_C1937( C1932 C1937 ) C1932_=_C1938( C1932 C1938 ) C1932_=_C1939( C1932 C1939 ) C1932_=_C1940( C1932 C1940 ) \nC1932_=_C1941( C1932 C1941 ) C1932_=_C1942( C1932 C1942 ) C1932_=_C1943( C1932 C1943 ) C1932_=_C1944( C1932 C1944 ) C1932_=_C1945( C1932 C1945 ) C1932_=_C1946( C1932 C1946 ) \nC1932_=_C1947( C1932 C1947 ) C1934_=_C1935( C1934 C1935 ) C1934_=_C1936( C1934 C1936 ) C1934_=_C1937( C1934 C1937 ) C1934_=_C1938( C1934 C1938 ) C1934_=_C1939( C1934 C1939 ) \nC1934_=_C1940( C1934 C1940 ) C1934_=_C1941( C1934 C1941 ) C1934_=_C1942( C1934 C1942 ) C1934_=_C1943( C1934 C1943 ) C1934_=_C1944( C1934 C1944 ) C1934_=_C1945( C1934 C1945 ) \nC1934_=_C1946( C1934 C1946 ) C1934_=_C1947( C1934 C1947 ) C1935_=_C1936( C1935 C1936 ) C1935_=_C1937( C1935 C1937 ) C1935_=_C1938( C1935 C1938 ) C1935_=_C1939( C1935 C1939 ) \nC1935_=_C1940( C1935 C1940 ) C1935_=_C1941( C1935 C1941 ) C1935_=_C1942( C1935 C1942 ) C1935_=_C1943( C1935 C1943 ) C1935_=_C1944( C1935 C1944 ) C1935_=_C1945( C1935 C1945 ) \nC1935_=_C1946( C1935 C1946 ) C1935_=_C1947( C1935 C1947 ) C1936_=_C1937( C1936 C1937 ) C1936_=_C1938( C1936 C1938 ) C1936_=_C1939( C1936 C1939 ) C1936_=_C1940( C1936 C1940 ) \nC1936_=_C1941( C1936 C1941 ) C1936_=_C1942( C1936 C1942 ) C1936_=_C1943( C1936 C1943 ) C1936_=_C1944( C1936 C1944 ) C1936_=_C1945( C1936 C1945 ) C1936_=_C1946( C1936 C1946 ) \nC1936_=_C1947( C1936 C1947 ) C1937_=_C1938( C1937 C1938 ) C1937_=_C1939( C1937 C1939 ) C1937_=_C1940( C1937 C1940 ) C1937_=_C1941( C1937 C1941 ) C1937_=_C1942( C1937 C1942 ) \nC1937_=_C1943( C1937 C1943 ) C1937_=_C1944( C1937 C1944 ) C1937_=_C1945( C1937 C1945 ) C1937_=_C1946( C1937 C1946 ) C1937_=_C1947( C1937 C1947 ) C1938_=_C1939( C1938 C1939 ) \nC1938_=_C1940( C1938 C1940 ) C1938_=_C1941( C1938 C1941 ) C1938_=_C1942( C1938 C1942 ) C1938_=_C1943( C1938 C1943 ) C1938_=_C1944( C1938 C1944 ) C1938_=_C1945( C1938 C1945 ) \nC1938_=_C1946( C1938 C1946 ) C1938_=_C1947( C1938 C1947 ) C1939_=_C1940( C1939 C1940 ) C1939_=_C1941( C1939 C1941 ) C1939_=_C1942( C1939 C1942 ) C1939_=_C1943( C1939 C1943 ) \nC1939_=_C1944( C1939 C1944 ) C1939_=_C1945( C1939 C1945 ) C1939_=_C1946( C1939 C1946 ) C1939_=_C1947( C1939 C1947 ) C1939_=_C2757( C1939 C2757 ) C1940_=_C1941( C1940 C1941 ) \nC1940_=_C1942( C1940 C1942 )</w:t>
      </w:r>
    </w:p>
    <w:p>
      <w:pPr>
        <w:pStyle w:val="PreformattedText"/>
        <w:bidi w:val="0"/>
        <w:spacing w:before="0" w:after="0"/>
        <w:jc w:val="left"/>
        <w:rPr/>
      </w:pPr>
      <w:r>
        <w:rPr/>
        <w:t xml:space="preserve"> </w:t>
      </w:r>
      <w:r>
        <w:rPr/>
        <w:t>C1940_=_C1943( C1940 C1943 ) C1940_=_C1944( C1940 C1944 ) C1940_=_C1945( C1940 C1945 ) C1940_=_C1946( C1940 C1946 ) C1940_=_C1947( C1940 C1947 ) \nC1940_=_C3890( C1940 C3890 ) C1941_=_C1942( C1941 C1942 ) C1941_=_C1943( C1941 C1943 ) C1941_=_C1944( C1941 C1944 ) C1941_=_C1945( C1941 C1945 ) C1941_=_C1946( C1941 C1946 ) \nC1941_=_C1947( C1941 C1947 ) C1942_=_C1943( C1942 C1943 ) C1942_=_C1944( C1942 C1944 ) C1942_=_C1945( C1942 C1945 ) C1942_=_C1946( C1942 C1946 ) C1942_=_C1947( C1942 C1947 ) \nC1942_=_C2355( C1942 C2355 ) C1942_=_C2759( C1942 C2759 ) C1942_=_C3956( C1942 C3956 ) C1942_=_C3957( C1942 C3957 ) C1943_=_C1944( C1943 C1944 ) C1943_=_C1945( C1943 C1945 ) \nC1943_=_C1946( C1943 C1946 ) C1943_=_C1947( C1943 C1947 ) C1944_=_C1945( C1944 C1945 ) C1944_=_C1946( C1944 C1946 ) C1944_=_C1947( C1944 C1947 ) C1944_=_C1965( C1944 C1965 ) \nC1944_=_C2006( C1944 C2006 ) C1944_=_C2269( C1944 C2269 ) C1944_=_C2281( C1944 C2281 ) C1944_=_C2360( C1944 C2360 ) C1944_=_C2691( C1944 C2691 ) C1944_=_C2762( C1944 C2762 ) \nC1944_=_C3034( C1944 C3034 ) C1944_=_C3136( C1944 C3136 ) C1944_=_C3223( C1944 C3223 ) C1944_=_C3595( C1944 C3595 ) C1944_=_C3611( C1944 C3611 ) C1944_=_C3683( C1944 C3683 ) \nC1944_=_C3956( C1944 C3956 ) C1944_=_C4017( C1944 C4017 ) C1944_=_C4076( C1944 C4076 ) C1944_=_C4078( C1944 C4078 ) C1944_=_C4079( C1944 C4079 ) C1944_=_C4080( C1944 C4080 ) \nC1945_=_C1946( C1945 C1946 ) C1945_=_C1947( C1945 C1947 ) C1945_=_C2763( C1945 C2763 ) C1945_=_C3976( C1945 C3976 ) C1945_=_C4076( C1945 C4076 ) C1946_=_C1947( C1946 C1947 ) \nC1946_=_C2140( C1946 C2140 ) C1946_=_C2252( C1946 C2252 ) C1946_=_C2282( C1946 C2282 ) C1946_=_C2361( C1946 C2361 ) C1946_=_C2765( C1946 C2765 ) C1946_=_C3051( C1946 C3051 ) \nC1946_=_C3114( C1946 C3114 ) C1946_=_C3306( C1946 C3306 ) C1946_=_C3484( C1946 C3484 ) C1946_=_C3782( C1946 C3782 ) C1946_=_C3940( C1946 C3940 ) C1946_=_C3957( C1946 C3957 ) \nC1946_=_C3962( C1946 C3962 ) C1946_=_C4039( C1946 C4039 ) C1946_=_C4065( C1946 C4065 ) C1946_=_C4090( C1946 C4090 ) C1946_=_C4091( C1946 C4091 ) C1946_=_C4092( C1946 C4092 ) \nC1946_=_C4093( C1946 C4093 ) C1947_=_C2362( C1947 C2362 ) C1947_=_C2766( C1947 C2766 ) C1947_=_C4079( C1947 C4079 ) C1947_=_C4092( C1947 C4092 ) C1965_=_C2006( C1965 C2006 ) \nC1965_=_C2269( C1965 C2269 ) C1965_=_C2281( C1965 C2281 ) C1965_=_C2360( C1965 C2360 ) C1965_=_C2691( C1965 C2691 ) C1965_=_C2762( C1965 C2762 ) C1965_=_C3034( C1965 C3034 ) \nC1965_=_C3136( C1965 C3136 ) C1965_=_C3223( C1965 C3223 ) C1965_=_C3595( C1965 C3595 ) C1965_=_C3611( C1965 C3611 ) C1965_=_C3683( C1965 C3683 ) C1965_=_C3956( C1965 C3956 ) \nC1965_=_C4017( C1965 C4017 ) C1965_=_C4076( C1965 C4076 ) C1965_=_C4078( C1965 C4078 ) C1965_=_C4079( C1965 C4079 ) C1965_=_C4080( C1965 C4080 ) C2006_=_C2269( C2006 C2269 ) \nC2006_=_C2281( C2006 C2281 ) C2006_=_C2360( C2006 C2360 ) C2006_=_C2691( C2006 C2691 ) C2006_=_C2762( C2006 C2762 ) C2006_=_C3034( C2006 C3034 ) C2006_=_C3136( C2006 C3136 ) \nC2006_=_C3223( C2006 C3223 ) C2006_=_C3595( C2006 C3595 ) C2006_=_C3611( C2006 C3611 ) C2006_=_C3683( C2006 C3683 ) C2006_=_C3956( C2006 C3956 ) C2006_=_C4017( C2006 C4017 ) \nC2006_=_C4076( C2006 C4076 ) C2006_=_C4078( C2006 C4078 ) C2006_=_C4079( C2006 C4079 ) C2006_=_C4080( C2006 C4080 ) C2106_=_C2273( C2106 C2273 ) C2106_=_C2577( C2106 C2577 ) \nC2106_=_C2748( C2106 C2748 ) C2106_=_C2749( C2106 C2749 ) C2106_=_C2750( C2106 C2750 ) C2106_=_C2751( C2106 C2751 ) C2106_=_C2752( C2106 C2752 ) C2106_=_C2753( C2106 C2753 ) \nC2106_=_C2754( C2106 C2754 ) C2106_=_C2755( C2106 C2755 ) C2106_=_C2756( C2106 C2756 ) C2106_=_C2757( C2106 C2757 ) C2106_=_C2758( C2106 C2758 ) C2106_=_C2759( C2106 C2759 ) \nC2106_=_C2760( C2106 C2760 ) C2106_=_C2761( C2106 C2761 ) C2106_=_C2762( C2106 C2762 ) C2106_=_C2763( C2106 C2763 ) C2106_=_C2764( C2106 C2764 ) C2106_=_C2765( C2106 C2765 ) \nC2106_=_C2766( C2106 C2766 ) C2140_=_C2252( C2140 C2252 ) C2140_=_C2282( C2140 C2282 ) C2140_=_C2361( C2140 C2361 ) C2140_=_C2765( C2140 C2765 ) C2140_=_C3051( C2140 C3051 ) \nC2140_=_C3114( C2140 C3114 ) C2140_=_C3306( C2140 C3306 ) C2140_=_C3484( C2140 C3484 ) C2140_=_C3782( C2140 C3782 ) C2140_=_C3940( C2140 C3940 ) C2140_=_C3957( C2140 C3957 ) \nC2140_=_C3962( C2140 C3962 ) C2140_=_C4039( C2140 C4039 ) C2140_=_C4065( C2140 C4065 ) C2140_=_C4090( C2140 C4090 ) C2140_=_C4091( C2140 C4091 ) C2140_=_C4092( C2140 C4092 ) \nC2140_=_C4093( C2140 C4093 ) C2252_=_C2282( C2252 C2282 ) C2252_=_C2361( C2252 C2361 ) C2252_=_C2765( C2252 C2765 ) C2252_=_C3051( C2252 C3051 ) C2252_=_C3114( C2252 C3114 ) \nC2252_=_C3306( C2252 C3306 ) C2252_=_C3484( C2252 C3484 ) C2252_=_C3782( C2252 C3782 ) C2252_=_C3940( C2252 C3940 ) C2252_=_C3957( C2252 C3957 ) C2252_=_C3962( C2252 C3962 ) \nC2252_=_C4039( C2252 C4039 ) C2252_=_C4065( C2252 C4065 ) C2252_=_C4090( C2252 C4090 ) C2252_=_C4091( C2252 C4091 ) C2252_=_C4092( C2252 C4092 ) C2252_=_C4093( C2252 C4093 ) \nC2254_=_C2269( C2254 C2269 ) C2254_=_C2270( C2254 C2270 ) C2254_=_C2345( C2254 C2345 ) C2254_=_C2347( C2254 C2347 ) C2254_=_C2348( C2254 C2348 ) C2254_=_C2349( C2254 C2349 ) \nC2254_=_C2350( C2254 C2350 ) C2254_=_C2351( C2254 C2351 ) C2254_=_C2352( C2254 C2352 ) C2254_=_C2353( C2254 C2353 ) C2254_=_C2354( C2254 C2354 ) C2254_=_C2355( C2254 C2355 ) \nC2254_=_C2356( C2254 C2356 ) C2254_=_C2357( C2254 C2357 ) C2254_=_C2358( C2254 C2358 ) C2254_=_C2359( C2254 C2359 ) C2254_=_C2360( C2254 C2360 ) C2254_=_C2361( C2254 C2361 ) \nC2254_=_C2362( C2254 C2362 ) C2269_=_C2281( C2269 C2281 ) C2269_=_C2360( C2269 C2360 ) C2269_=_C2691( C2269 C2691 ) C2269_=_C2762( C2269 C2762 ) C2269_=_C3034( C2269 C3034 ) \nC2269_=_C3136( C2269 C3136 ) C2269_=_C3223( C2269 C3223 ) C2269_=_C3595( C2269 C3595 ) C2269_=_C3611( C2269 C3611 ) C2269_=_C3683( C2269 C3683 ) C2269_=_C3956( C2269 C3956 ) \nC2269_=_C4017( C2269 C4017 ) C2269_=_C4076( C2269 C4076 ) C2269_=_C4078( C2269 C4078 ) C2269_=_C4079( C2269 C4079 ) C2269_=_C4080( C2269 C4080 ) C2270_=_C2273( C2270 C2273 ) \nC2270_=_C2281( C2270 C2281 ) C2270_=_C2282( C2270 C2282 ) C2270_=_C2345( C2270 C2345 ) C2270_=_C2347( C2270 C2347 ) C2270_=_C2348( C2270 C2348 ) C2270_=_C2349( C2270 C2349 ) \nC2270_=_C2350( C2270 C2350 ) C2270_=_C2351( C2270 C2351 ) C2270_=_C2352( C2270 C2352 ) C2270_=_C2353( C2270 C2353 ) C2270_=_C2354( C2270 C2354 ) C2270_=_C2355( C2270 C2355 ) \nC2270_=_C2356( C2270 C2356 ) C2270_=_C2357( C2270 C2357 ) C2270_=_C2358( C2270 C2358 ) C2270_=_C2359( C2270 C2359 ) C2270_=_C2360( C2270 C2360 ) C2270_=_C2361( C2270 C2361 ) \nC2270_=_C2362( C2270 C2362 ) C2273_=_C2281( C2273 C2281 ) C2273_=_C2282( C2273 C2282 ) C2273_=_C2577( C2273 C2577 ) C2273_=_C2748( C2273 C2748 ) C2273_=_C2749( C2273 C2749 ) \nC2273_=_C2750( C2273 C2750 ) C2273_=_C2751( C2273 C2751 ) C2273_=_C2752( C2273 C2752 ) C2273_=_C2753( C2273 C2753 ) C2273_=_C2754( C2273 C2754 ) C2273_=_C2755( C2273 C2755 ) \nC2273_=_C2756( C2273 C2756 ) C2273_=_C2757( C2273 C2757 ) C2273_=_C2758( C2273 C2758 ) C2273_=_C2759( C2273 C2759 ) C2273_=_C2760( C2273 C2760 ) C2273_=_C2761( C2273 C2761 ) \nC2273_=_C2762( C2273 C2762 ) C2273_=_C2763( C2273 C2763 ) C2273_=_C2764( C2273 C2764 ) C2273_=_C2765( C2273 C2765 ) C2273_=_C2766( C2273 C2766 ) C2281_=_C2282( C2281 C2282 ) \nC2281_=_C2360( C2281 C2360 ) C2281_=_C2691( C2281 C2691 ) C2281_=_C2762( C2281 C2762 ) C2281_=_C3034( C2281 C3034 ) C2281_=_C3136( C2281 C3136 ) C2281_=_C3223( C2281 C3223 ) \nC2281_=_C3595( C2281 C3595 ) C2281_=_C3611( C2281 C3611 ) C2281_=_C3683( C2281 C3683 ) C2281_=_C3956( C2281 C3956 ) C2281_=_C4017( C2281 C4017 ) C2281_=_C4076( C2281 C4076 ) \nC2281_=_C4078( C2281 C4078 ) C2281_=_C4079( C2281 C4079 ) C2281_=_C4080( C2281 C4080 ) C2282_=_C2361( C2282 C2361 ) C2282_=_C2765( C2282 C2765 ) C2282_=_C3051( C2282 C3051 ) \nC2282_=_C3114( C2282 C3114 ) C2282_=_C3306( C2282 C3306 ) C2282_=_C3484( C2282 C3484 ) C2282_=_C3782( C2282 C3782 ) C2282_=_C3940( C2282 C3940 ) C2282_=_C3957( C2282 C3957 ) \nC2282_=_C3962( C2282 C3962 ) C2282_=_C4039( C2282 C4039 ) C2282_=_C4065( C2282 C4065 ) C2282_=_C4090( C2282 C4090 ) C2282_=_C4091( C2282 C4091 ) C2282_=_C4092( C2282 C4092 ) \nC2282_=_C4093( C2282 C4093 ) C2345_=_C2347( C2345 C2347 ) C2345_=_C2348( C2345 C2348 ) C2345_=_C2349( C2345 C2349 ) C2345_=_C2350( C2345 C2350 ) C2345_=_C2351( C2345 C2351 ) \nC2345_=_C2352( C2345 C2352 ) C2345_=_C2353( C2345 C2353 ) C2345_=_C2354( C2345 C2354 ) C2345_=_C2355( C2345 C2355 ) C2345_=_C2356( C2345 C2356 ) C2345_=_C2357( C2345 C2357 ) \nC2345_=_C2358( C2345 C2358 ) C2345_=_C2359( C2345 C2359 ) C2345_=_C2360( C2345 C2360 ) C2345_=_C2361( C2345 C2361 ) C2345_=_C2362( C2345 C2362 ) C2347_=_C2348( C2347 C2348 ) \nC2347_=_C2349( C2347 C2349 ) C2347_=_C2350( C2347 C2350 ) C2347_=_C2351( C2347 C2351 ) C2347_=_C2352( C2347 C2352 ) C2347_=_C2353( C2347 C2353 ) C2347_=_C2354( C2347 C2354 ) \nC2347_=_C2355( C2347 C2355 ) C2347_=_C2356( C2347 C2356 ) C2347_=_C2357( C2347 C2357 ) C2347_=_C2358( C2347 C2358 ) C2347_=_C2359( C2347 C2359 ) C2347_=_C2360( C2347 C2360 ) \nC2347_=_C2361( C2347 C2361 ) C2347_=_C2362( C2347 C2362 ) C2348_=_C2349( C2348 C2349 ) C2348_=_C2350( C2348 C2350 ) C2348_=_C2351( C2348 C2351 ) C2348_=_C2352( C2348 C2352 ) \nC2348_=_C2353( C2348 C2353 ) C2348_=_C2354( C2348 C2354 ) C2348_=_C2355( C2348 C2355 ) C2348_=_C2356( C2348 C2356 ) C2348_=_C2357( C2348 C2357 ) C2348_=_C2358( C2348 C2358 ) \nC2348_=_C2359( C2348 C2359 ) C2348_=_C2360( C2348 C2360 ) C2348_=_C2361( C2348 C2361 ) C2348_=_C2362( C2348 C2362 ) C2349_=_C2350( C2349 C2350 ) C2349_=_C2351( C2349 C2351 ) \nC2349_=_C2352( C2349 C2352 ) C2349_=_C2353( C2349 C2353 ) C2349_=_C2354( C2349 C2354 ) C2349_=_C2355( C2349 C2355 ) C2349_=_C2356( C2349 C2356 ) C2349_=_C2357( C2349 C2357 ) \nC2349_=_C2358( C2349 C2358 ) C2349_=_C2359( C2349 C2359 ) C2349_=_C2360( C2349 C2360 ) C2349_=_C2361( C2349 C2361 ) C2349_=_C2362( C2349 C2362 ) C2350_=_C2351( C2350 C2351 ) \nC2350_=_C2352( C2350 C2352 ) C2350_=_C2353( C2350 C2353 ) C2350_=_C2354(</w:t>
      </w:r>
    </w:p>
    <w:p>
      <w:pPr>
        <w:pStyle w:val="PreformattedText"/>
        <w:bidi w:val="0"/>
        <w:spacing w:before="0" w:after="0"/>
        <w:jc w:val="left"/>
        <w:rPr/>
      </w:pPr>
      <w:r>
        <w:rPr/>
        <w:t xml:space="preserve"> </w:t>
      </w:r>
      <w:r>
        <w:rPr/>
        <w:t>C2350 C2354 ) C2350_=_C2355( C2350 C2355 ) C2350_=_C2356( C2350 C2356 ) C2350_=_C2357( C2350 C2357 ) \nC2350_=_C2358( C2350 C2358 ) C2350_=_C2359( C2350 C2359 ) C2350_=_C2360( C2350 C2360 ) C2350_=_C2361( C2350 C2361 ) C2350_=_C2362( C2350 C2362 ) C2351_=_C2352( C2351 C2352 ) \nC2351_=_C2353( C2351 C2353 ) C2351_=_C2354( C2351 C2354 ) C2351_=_C2355( C2351 C2355 ) C2351_=_C2356( C2351 C2356 ) C2351_=_C2357( C2351 C2357 ) C2351_=_C2358( C2351 C2358 ) \nC2351_=_C2359( C2351 C2359 ) C2351_=_C2360( C2351 C2360 ) C2351_=_C2361( C2351 C2361 ) C2351_=_C2362( C2351 C2362 ) C2351_=_C3660( C2351 C3660 ) C2352_=_C2353( C2352 C2353 ) \nC2352_=_C2354( C2352 C2354 ) C2352_=_C2355( C2352 C2355 ) C2352_=_C2356( C2352 C2356 ) C2352_=_C2357( C2352 C2357 ) C2352_=_C2358( C2352 C2358 ) C2352_=_C2359( C2352 C2359 ) \nC2352_=_C2360( C2352 C2360 ) C2352_=_C2361( C2352 C2361 ) C2352_=_C2362( C2352 C2362 ) C2353_=_C2354( C2353 C2354 ) C2353_=_C2355( C2353 C2355 ) C2353_=_C2356( C2353 C2356 ) \nC2353_=_C2357( C2353 C2357 ) C2353_=_C2358( C2353 C2358 ) C2353_=_C2359( C2353 C2359 ) C2353_=_C2360( C2353 C2360 ) C2353_=_C2361( C2353 C2361 ) C2353_=_C2362( C2353 C2362 ) \nC2354_=_C2355( C2354 C2355 ) C2354_=_C2356( C2354 C2356 ) C2354_=_C2357( C2354 C2357 ) C2354_=_C2358( C2354 C2358 ) C2354_=_C2359( C2354 C2359 ) C2354_=_C2360( C2354 C2360 ) \nC2354_=_C2361( C2354 C2361 ) C2354_=_C2362( C2354 C2362 ) C2355_=_C2356( C2355 C2356 ) C2355_=_C2357( C2355 C2357 ) C2355_=_C2358( C2355 C2358 ) C2355_=_C2359( C2355 C2359 ) \nC2355_=_C2360( C2355 C2360 ) C2355_=_C2361( C2355 C2361 ) C2355_=_C2362( C2355 C2362 ) C2355_=_C2759( C2355 C2759 ) C2355_=_C3956( C2355 C3956 ) C2355_=_C3957( C2355 C3957 ) \nC2356_=_C2357( C2356 C2357 ) C2356_=_C2358( C2356 C2358 ) C2356_=_C2359( C2356 C2359 ) C2356_=_C2360( C2356 C2360 ) C2356_=_C2361( C2356 C2361 ) C2356_=_C2362( C2356 C2362 ) \nC2356_=_C2760( C2356 C2760 ) C2356_=_C3962( C2356 C3962 ) C2357_=_C2358( C2357 C2358 ) C2357_=_C2359( C2357 C2359 ) C2357_=_C2360( C2357 C2360 ) C2357_=_C2361( C2357 C2361 ) \nC2357_=_C2362( C2357 C2362 ) C2358_=_C2359( C2358 C2359 ) C2358_=_C2360( C2358 C2360 ) C2358_=_C2361( C2358 C2361 ) C2358_=_C2362( C2358 C2362 ) C2359_=_C2360( C2359 C2360 ) \nC2359_=_C2361( C2359 C2361 ) C2359_=_C2362( C2359 C2362 ) C2359_=_C3974( C2359 C3974 ) C2359_=_C4065( C2359 C4065 ) C2360_=_C2361( C2360 C2361 ) C2360_=_C2362( C2360 C2362 ) \nC2360_=_C2691( C2360 C2691 ) C2360_=_C2762( C2360 C2762 ) C2360_=_C3034( C2360 C3034 ) C2360_=_C3136( C2360 C3136 ) C2360_=_C3223( C2360 C3223 ) C2360_=_C3595( C2360 C3595 ) \nC2360_=_C3611( C2360 C3611 ) C2360_=_C3683( C2360 C3683 ) C2360_=_C3956( C2360 C3956 ) C2360_=_C4017( C2360 C4017 ) C2360_=_C4076( C2360 C4076 ) C2360_=_C4078( C2360 C4078 ) \nC2360_=_C4079( C2360 C4079 ) C2360_=_C4080( C2360 C4080 ) C2361_=_C2362( C2361 C2362 ) C2361_=_C2765( C2361 C2765 ) C2361_=_C3051( C2361 C3051 ) C2361_=_C3114( C2361 C3114 ) \nC2361_=_C3306( C2361 C3306 ) C2361_=_C3484( C2361 C3484 ) C2361_=_C3782( C2361 C3782 ) C2361_=_C3940( C2361 C3940 ) C2361_=_C3957( C2361 C3957 ) C2361_=_C3962( C2361 C3962 ) \nC2361_=_C4039( C2361 C4039 ) C2361_=_C4065( C2361 C4065 ) C2361_=_C4090( C2361 C4090 ) C2361_=_C4091( C2361 C4091 ) C2361_=_C4092( C2361 C4092 ) C2361_=_C4093( C2361 C4093 ) \nC2362_=_C2766( C2362 C2766 ) C2362_=_C4079( C2362 C4079 ) C2362_=_C4092( C2362 C4092 ) C2577_=_C2748( C2577 C2748 ) C2577_=_C2749( C2577 C2749 ) C2577_=_C2750( C2577 C2750 ) \nC2577_=_C2751( C2577 C2751 ) C2577_=_C2752( C2577 C2752 ) C2577_=_C2753( C2577 C2753 ) C2577_=_C2754( C2577 C2754 ) C2577_=_C2755( C2577 C2755 ) C2577_=_C2756( C2577 C2756 ) \nC2577_=_C2757( C2577 C2757 ) C2577_=_C2758( C2577 C2758 ) C2577_=_C2759( C2577 C2759 ) C2577_=_C2760( C2577 C2760 ) C2577_=_C2761( C2577 C2761 ) C2577_=_C2762( C2577 C2762 ) \nC2577_=_C2763( C2577 C2763 ) C2577_=_C2764( C2577 C2764 ) C2577_=_C2765( C2577 C2765 ) C2577_=_C2766( C2577 C2766 ) C2691_=_C2762( C2691 C2762 ) C2691_=_C3034( C2691 C3034 ) \nC2691_=_C3136( C2691 C3136 ) C2691_=_C3223( C2691 C3223 ) C2691_=_C3595( C2691 C3595 ) C2691_=_C3611( C2691 C3611 ) C2691_=_C3683( C2691 C3683 ) C2691_=_C3956( C2691 C3956 ) \nC2691_=_C4017( C2691 C4017 ) C2691_=_C4076( C2691 C4076 ) C2691_=_C4078( C2691 C4078 ) C2691_=_C4079( C2691 C4079 ) C2691_=_C4080( C2691 C4080 ) C2748_=_C2749( C2748 C2749 ) \nC2748_=_C2750( C2748 C2750 ) C2748_=_C2751( C2748 C2751 ) C2748_=_C2752( C2748 C2752 ) C2748_=_C2753( C2748 C2753 ) C2748_=_C2754( C2748 C2754 ) C2748_=_C2755( C2748 C2755 ) \nC2748_=_C2756( C2748 C2756 ) C2748_=_C2757( C2748 C2757 ) C2748_=_C2758( C2748 C2758 ) C2748_=_C2759( C2748 C2759 ) C2748_=_C2760( C2748 C2760 ) C2748_=_C2761( C2748 C2761 ) \nC2748_=_C2762( C2748 C2762 ) C2748_=_C2763( C2748 C2763 ) C2748_=_C2764( C2748 C2764 ) C2748_=_C2765( C2748 C2765 ) C2748_=_C2766( C2748 C2766 ) C2749_=_C2750( C2749 C2750 ) \nC2749_=_C2751( C2749 C2751 ) C2749_=_C2752( C2749 C2752 ) C2749_=_C2753( C2749 C2753 ) C2749_=_C2754( C2749 C2754 ) C2749_=_C2755( C2749 C2755 ) C2749_=_C2756( C2749 C2756 ) \nC2749_=_C2757( C2749 C2757 ) C2749_=_C2758( C2749 C2758 ) C2749_=_C2759( C2749 C2759 ) C2749_=_C2760( C2749 C2760 ) C2749_=_C2761( C2749 C2761 ) C2749_=_C2762( C2749 C2762 ) \nC2749_=_C2763( C2749 C2763 ) C2749_=_C2764( C2749 C2764 ) C2749_=_C2765( C2749 C2765 ) C2749_=_C2766( C2749 C2766 ) C2749_=_C3109( C2749 C3109 ) C2749_=_C3114( C2749 C3114 ) \nC2750_=_C2751( C2750 C2751 ) C2750_=_C2752( C2750 C2752 ) C2750_=_C2753( C2750 C2753 ) C2750_=_C2754( C2750 C2754 ) C2750_=_C2755( C2750 C2755 ) C2750_=_C2756( C2750 C2756 ) \nC2750_=_C2757( C2750 C2757 ) C2750_=_C2758( C2750 C2758 ) C2750_=_C2759( C2750 C2759 ) C2750_=_C2760( C2750 C2760 ) C2750_=_C2761( C2750 C2761 ) C2750_=_C2762( C2750 C2762 ) \nC2750_=_C2763( C2750 C2763 ) C2750_=_C2764( C2750 C2764 ) C2750_=_C2765( C2750 C2765 ) C2750_=_C2766( C2750 C2766 ) C2751_=_C2752( C2751 C2752 ) C2751_=_C2753( C2751 C2753 ) \nC2751_=_C2754( C2751 C2754 ) C2751_=_C2755( C2751 C2755 ) C2751_=_C2756( C2751 C2756 ) C2751_=_C2757( C2751 C2757 ) C2751_=_C2758( C2751 C2758 ) C2751_=_C2759( C2751 C2759 ) \nC2751_=_C2760( C2751 C2760 ) C2751_=_C2761( C2751 C2761 ) C2751_=_C2762( C2751 C2762 ) C2751_=_C2763( C2751 C2763 ) C2751_=_C2764( C2751 C2764 ) C2751_=_C2765( C2751 C2765 ) \nC2751_=_C2766( C2751 C2766 ) C2752_=_C2753( C2752 C2753 ) C2752_=_C2754( C2752 C2754 ) C2752_=_C2755( C2752 C2755 ) C2752_=_C2756( C2752 C2756 ) C2752_=_C2757( C2752 C2757 ) \nC2752_=_C2758( C2752 C2758 ) C2752_=_C2759( C2752 C2759 ) C2752_=_C2760( C2752 C2760 ) C2752_=_C2761( C2752 C2761 ) C2752_=_C2762( C2752 C2762 ) C2752_=_C2763( C2752 C2763 ) \nC2752_=_C2764( C2752 C2764 ) C2752_=_C2765( C2752 C2765 ) C2752_=_C2766( C2752 C2766 ) C2753_=_C2754( C2753 C2754 ) C2753_=_C2755( C2753 C2755 ) C2753_=_C2756( C2753 C2756 ) \nC2753_=_C2757( C2753 C2757 ) C2753_=_C2758( C2753 C2758 ) C2753_=_C2759( C2753 C2759 ) C2753_=_C2760( C2753 C2760 ) C2753_=_C2761( C2753 C2761 ) C2753_=_C2762( C2753 C2762 ) \nC2753_=_C2763( C2753 C2763 ) C2753_=_C2764( C2753 C2764 ) C2753_=_C2765( C2753 C2765 ) C2753_=_C2766( C2753 C2766 ) C2754_=_C2755( C2754 C2755 ) C2754_=_C2756( C2754 C2756 ) \nC2754_=_C2757( C2754 C2757 ) C2754_=_C2758( C2754 C2758 ) C2754_=_C2759( C2754 C2759 ) C2754_=_C2760( C2754 C2760 ) C2754_=_C2761( C2754 C2761 ) C2754_=_C2762( C2754 C2762 ) \nC2754_=_C2763( C2754 C2763 ) C2754_=_C2764( C2754 C2764 ) C2754_=_C2765( C2754 C2765 ) C2754_=_C2766( C2754 C2766 ) C2755_=_C2756( C2755 C2756 ) C2755_=_C2757( C2755 C2757 ) \nC2755_=_C2758( C2755 C2758 ) C2755_=_C2759( C2755 C2759 ) C2755_=_C2760( C2755 C2760 ) C2755_=_C2761( C2755 C2761 ) C2755_=_C2762( C2755 C2762 ) C2755_=_C2763( C2755 C2763 ) \nC2755_=_C2764( C2755 C2764 ) C2755_=_C2765( C2755 C2765 ) C2755_=_C2766( C2755 C2766 ) C2756_=_C2757( C2756 C2757 ) C2756_=_C2758( C2756 C2758 ) C2756_=_C2759( C2756 C2759 ) \nC2756_=_C2760( C2756 C2760 ) C2756_=_C2761( C2756 C2761 ) C2756_=_C2762( C2756 C2762 ) C2756_=_C2763( C2756 C2763 ) C2756_=_C2764( C2756 C2764 ) C2756_=_C2765( C2756 C2765 ) \nC2756_=_C2766( C2756 C2766 ) C2757_=_C2758( C2757 C2758 ) C2757_=_C2759( C2757 C2759 ) C2757_=_C2760( C2757 C2760 ) C2757_=_C2761( C2757 C2761 ) C2757_=_C2762( C2757 C2762 ) \nC2757_=_C2763( C2757 C2763 ) C2757_=_C2764( C2757 C2764 ) C2757_=_C2765( C2757 C2765 ) C2757_=_C2766( C2757 C2766 ) C2758_=_C2759( C2758 C2759 ) C2758_=_C2760( C2758 C2760 ) \nC2758_=_C2761( C2758 C2761 ) C2758_=_C2762( C2758 C2762 ) C2758_=_C2763( C2758 C2763 ) C2758_=_C2764( C2758 C2764 ) C2758_=_C2765( C2758 C2765 ) C2758_=_C2766( C2758 C2766 ) \nC2759_=_C2760( C2759 C2760 ) C2759_=_C2761( C2759 C2761 ) C2759_=_C2762( C2759 C2762 ) C2759_=_C2763( C2759 C2763 ) C2759_=_C2764( C2759 C2764 ) C2759_=_C2765( C2759 C2765 ) \nC2759_=_C2766( C2759 C2766 ) C2759_=_C3956( C2759 C3956 ) C2759_=_C3957( C2759 C3957 ) C2760_=_C2761( C2760 C2761 ) C2760_=_C2762( C2760 C2762 ) C2760_=_C2763( C2760 C2763 ) \nC2760_=_C2764( C2760 C2764 ) C2760_=_C2765( C2760 C2765 ) C2760_=_C2766( C2760 C2766 ) C2760_=_C3962( C2760 C3962 ) C2761_=_C2762( C2761 C2762 ) C2761_=_C2763( C2761 C2763 ) \nC2761_=_C2764( C2761 C2764 ) C2761_=_C2765( C2761 C2765 ) C2761_=_C2766( C2761 C2766 ) C2762_=_C2763( C2762 C2763 ) C2762_=_C2764( C2762 C2764 ) C2762_=_C2765( C2762 C2765 ) \nC2762_=_C2766( C2762 C2766 ) C2762_=_C3034( C2762 C3034 ) C2762_=_C3136( C2762 C3136 ) C2762_=_C3223( C2762 C3223 ) C2762_=_C3595( C2762 C3595 ) C2762_=_C3611( C2762 C3611 ) \nC2762_=_C3683( C2762 C3683 ) C2762_=_C3956( C2762 C3956 ) C2762_=_C4017( C2762 C4017 ) C2762_=_C4076( C2762 C4076 ) C2762_=_C4078( C2762 C4078 ) C2762_=_C4079( C2762 C4079 ) \nC2762_=_C4080( C2762 C4080 ) C2763_=_C2764( C2763 C2764 ) C2763_=_C2765( C2763 C2765 ) C2763_=_C2766( C2763 C2766 ) C2763_=_C3976( C2763 C3976 ) C2763_=_C4076( C2763 C4076 ) \nC2764_=_C2765( C2764 C2765 ) C2764_=_C2766( C2764 C2766 ) C2765_=_C2766( C2765 C2766 ) C2765_=_C3051( C2765 C3051 ) C2765_=_C3114(</w:t>
      </w:r>
    </w:p>
    <w:p>
      <w:pPr>
        <w:pStyle w:val="PreformattedText"/>
        <w:bidi w:val="0"/>
        <w:spacing w:before="0" w:after="0"/>
        <w:jc w:val="left"/>
        <w:rPr/>
      </w:pPr>
      <w:r>
        <w:rPr/>
        <w:t xml:space="preserve"> </w:t>
      </w:r>
      <w:r>
        <w:rPr/>
        <w:t>C2765 C3114 ) C2765_=_C3306( C2765 C3306 ) \nC2765_=_C3484( C2765 C3484 ) C2765_=_C3782( C2765 C3782 ) C2765_=_C3940( C2765 C3940 ) C2765_=_C3957( C2765 C3957 ) C2765_=_C3962( C2765 C3962 ) C2765_=_C4039( C2765 C4039 ) \nC2765_=_C4065( C2765 C4065 ) C2765_=_C4090( C2765 C4090 ) C2765_=_C4091( C2765 C4091 ) C2765_=_C4092( C2765 C4092 ) C2765_=_C4093( C2765 C4093 ) C2766_=_C4079( C2766 C4079 ) \nC2766_=_C4092( C2766 C4092 ) C3030_=_C3034( C3030 C3034 ) C3030_=_C3109( C3030 C3109 ) C3030_=_C3133( C3030 C3133 ) C3030_=_C3220( C3030 C3220 ) C3030_=_C3302( C3030 C3302 ) \nC3030_=_C3477( C3030 C3477 ) C3030_=_C3606( C3030 C3606 ) C3030_=_C3660( C3030 C3660 ) C3030_=_C3767( C3030 C3767 ) C3030_=_C3779( C3030 C3779 ) C3030_=_C3890( C3030 C3890 ) \nC3030_=_C3935( C3030 C3935 ) C3030_=_C3973( C3030 C3973 ) C3030_=_C3974( C3030 C3974 ) C3030_=_C3976( C3030 C3976 ) C3030_=_C3978( C3030 C3978 ) C3030_=_C3979( C3030 C3979 ) \nC3030_=_C3980( C3030 C3980 ) C3030_=_C3981( C3030 C3981 ) C3030_=_C3982( C3030 C3982 ) C3034_=_C3136( C3034 C3136 ) C3034_=_C3223( C3034 C3223 ) C3034_=_C3595( C3034 C3595 ) \nC3034_=_C3611( C3034 C3611 ) C3034_=_C3683( C3034 C3683 ) C3034_=_C3956( C3034 C3956 ) C3034_=_C4017( C3034 C4017 ) C3034_=_C4076( C3034 C4076 ) C3034_=_C4078( C3034 C4078 ) \nC3034_=_C4079( C3034 C4079 ) C3034_=_C4080( C3034 C4080 ) C3051_=_C3114( C3051 C3114 ) C3051_=_C3306( C3051 C3306 ) C3051_=_C3484( C3051 C3484 ) C3051_=_C3782( C3051 C3782 ) \nC3051_=_C3940( C3051 C3940 ) C3051_=_C3957( C3051 C3957 ) C3051_=_C3962( C3051 C3962 ) C3051_=_C4039( C3051 C4039 ) C3051_=_C4065( C3051 C4065 ) C3051_=_C4090( C3051 C4090 ) \nC3051_=_C4091( C3051 C4091 ) C3051_=_C4092( C3051 C4092 ) C3051_=_C4093( C3051 C4093 ) C3109_=_C3114( C3109 C3114 ) C3109_=_C3133( C3109 C3133 ) C3109_=_C3220( C3109 C3220 ) \nC3109_=_C3302( C3109 C3302 ) C3109_=_C3477( C3109 C3477 ) C3109_=_C3606( C3109 C3606 ) C3109_=_C3660( C3109 C3660 ) C3109_=_C3767( C3109 C3767 ) C3109_=_C3779( C3109 C3779 ) \nC3109_=_C3890( C3109 C3890 ) C3109_=_C3935( C3109 C3935 ) C3109_=_C3973( C3109 C3973 ) C3109_=_C3974( C3109 C3974 ) C3109_=_C3976( C3109 C3976 ) C3109_=_C3978( C3109 C3978 ) \nC3109_=_C3979( C3109 C3979 ) C3109_=_C3980( C3109 C3980 ) C3109_=_C3981( C3109 C3981 ) C3109_=_C3982( C3109 C3982 ) C3114_=_C3306( C3114 C3306 ) C3114_=_C3484( C3114 C3484 ) \nC3114_=_C3782( C3114 C3782 ) C3114_=_C3940( C3114 C3940 ) C3114_=_C3957( C3114 C3957 ) C3114_=_C3962( C3114 C3962 ) C3114_=_C4039( C3114 C4039 ) C3114_=_C4065( C3114 C4065 ) \nC3114_=_C4090( C3114 C4090 ) C3114_=_C4091( C3114 C4091 ) C3114_=_C4092( C3114 C4092 ) C3114_=_C4093( C3114 C4093 ) C3133_=_C3136( C3133 C3136 ) C3133_=_C3220( C3133 C3220 ) \nC3133_=_C3302( C3133 C3302 ) C3133_=_C3477( C3133 C3477 ) C3133_=_C3606( C3133 C3606 ) C3133_=_C3660( C3133 C3660 ) C3133_=_C3767( C3133 C3767 ) C3133_=_C3779( C3133 C3779 ) \nC3133_=_C3890( C3133 C3890 ) C3133_=_C3935( C3133 C3935 ) C3133_=_C3973( C3133 C3973 ) C3133_=_C3974( C3133 C3974 ) C3133_=_C3976( C3133 C3976 ) C3133_=_C3978( C3133 C3978 ) \nC3133_=_C3979( C3133 C3979 ) C3133_=_C3980( C3133 C3980 ) C3133_=_C3981( C3133 C3981 ) C3133_=_C3982( C3133 C3982 ) C3136_=_C3223( C3136 C3223 ) C3136_=_C3595( C3136 C3595 ) \nC3136_=_C3611( C3136 C3611 ) C3136_=_C3683( C3136 C3683 ) C3136_=_C3956( C3136 C3956 ) C3136_=_C4017( C3136 C4017 ) C3136_=_C4076( C3136 C4076 ) C3136_=_C4078( C3136 C4078 ) \nC3136_=_C4079( C3136 C4079 ) C3136_=_C4080( C3136 C4080 ) C3220_=_C3223( C3220 C3223 ) C3220_=_C3302( C3220 C3302 ) C3220_=_C3477( C3220 C3477 ) C3220_=_C3606( C3220 C3606 ) \nC3220_=_C3660( C3220 C3660 ) C3220_=_C3767( C3220 C3767 ) C3220_=_C3779( C3220 C3779 ) C3220_=_C3890( C3220 C3890 ) C3220_=_C3935( C3220 C3935 ) C3220_=_C3973( C3220 C3973 ) \nC3220_=_C3974( C3220 C3974 ) C3220_=_C3976( C3220 C3976 ) C3220_=_C3978( C3220 C3978 ) C3220_=_C3979( C3220 C3979 ) C3220_=_C3980( C3220 C3980 ) C3220_=_C3981( C3220 C3981 ) \nC3220_=_C3982( C3220 C3982 ) C3223_=_C3595( C3223 C3595 ) C3223_=_C3611( C3223 C3611 ) C3223_=_C3683( C3223 C3683 ) C3223_=_C3956( C3223 C3956 ) C3223_=_C4017( C3223 C4017 ) \nC3223_=_C4076( C3223 C4076 ) C3223_=_C4078( C3223 C4078 ) C3223_=_C4079( C3223 C4079 ) C3223_=_C4080( C3223 C4080 ) C3302_=_C3306( C3302 C3306 ) C3302_=_C3477( C3302 C3477 ) \nC3302_=_C3606( C3302 C3606 ) C3302_=_C3660( C3302 C3660 ) C3302_=_C3767( C3302 C3767 ) C3302_=_C3779( C3302 C3779 ) C3302_=_C3890( C3302 C3890 ) C3302_=_C3935( C3302 C3935 ) \nC3302_=_C3973( C3302 C3973 ) C3302_=_C3974( C3302 C3974 ) C3302_=_C3976( C3302 C3976 ) C3302_=_C3978( C3302 C3978 ) C3302_=_C3979( C3302 C3979 ) C3302_=_C3980( C3302 C3980 ) \nC3302_=_C3981( C3302 C3981 ) C3302_=_C3982( C3302 C3982 ) C3306_=_C3484( C3306 C3484 ) C3306_=_C3782( C3306 C3782 ) C3306_=_C3940( C3306 C3940 ) C3306_=_C3957( C3306 C3957 ) \nC3306_=_C3962( C3306 C3962 ) C3306_=_C4039( C3306 C4039 ) C3306_=_C4065( C3306 C4065 ) C3306_=_C4090( C3306 C4090 ) C3306_=_C4091( C3306 C4091 ) C3306_=_C4092( C3306 C4092 ) \nC3306_=_C4093( C3306 C4093 ) C3477_=_C3484( C3477 C3484 ) C3477_=_C3606( C3477 C3606 ) C3477_=_C3660( C3477 C3660 ) C3477_=_C3767( C3477 C3767 ) C3477_=_C3779( C3477 C3779 ) \nC3477_=_C3890( C3477 C3890 ) C3477_=_C3935( C3477 C3935 ) C3477_=_C3973( C3477 C3973 ) C3477_=_C3974( C3477 C3974 ) C3477_=_C3976( C3477 C3976 ) C3477_=_C3978( C3477 C3978 ) \nC3477_=_C3979( C3477 C3979 ) C3477_=_C3980( C3477 C3980 ) C3477_=_C3981( C3477 C3981 ) C3477_=_C3982( C3477 C3982 ) C3484_=_C3782( C3484 C3782 ) C3484_=_C3940( C3484 C3940 ) \nC3484_=_C3957( C3484 C3957 ) C3484_=_C3962( C3484 C3962 ) C3484_=_C4039( C3484 C4039 ) C3484_=_C4065( C3484 C4065 ) C3484_=_C4090( C3484 C4090 ) C3484_=_C4091( C3484 C4091 ) \nC3484_=_C4092( C3484 C4092 ) C3484_=_C4093( C3484 C4093 ) C3595_=_C3611( C3595 C3611 ) C3595_=_C3683( C3595 C3683 ) C3595_=_C3956( C3595 C3956 ) C3595_=_C4017( C3595 C4017 ) \nC3595_=_C4076( C3595 C4076 ) C3595_=_C4078( C3595 C4078 ) C3595_=_C4079( C3595 C4079 ) C3595_=_C4080( C3595 C4080 ) C3606_=_C3611( C3606 C3611 ) C3606_=_C3660( C3606 C3660 ) \nC3606_=_C3767( C3606 C3767 ) C3606_=_C3779( C3606 C3779 ) C3606_=_C3890( C3606 C3890 ) C3606_=_C3935( C3606 C3935 ) C3606_=_C3973( C3606 C3973 ) C3606_=_C3974( C3606 C3974 ) \nC3606_=_C3976( C3606 C3976 ) C3606_=_C3978( C3606 C3978 ) C3606_=_C3979( C3606 C3979 ) C3606_=_C3980( C3606 C3980 ) C3606_=_C3981( C3606 C3981 ) C3606_=_C3982( C3606 C3982 ) \nC3611_=_C3683( C3611 C3683 ) C3611_=_C3956( C3611 C3956 ) C3611_=_C4017( C3611 C4017 ) C3611_=_C4076( C3611 C4076 ) C3611_=_C4078( C3611 C4078 ) C3611_=_C4079( C3611 C4079 ) \nC3611_=_C4080( C3611 C4080 ) C3660_=_C3767( C3660 C3767 ) C3660_=_C3779( C3660 C3779 ) C3660_=_C3890( C3660 C3890 ) C3660_=_C3935( C3660 C3935 ) C3660_=_C3973( C3660 C3973 ) \nC3660_=_C3974( C3660 C3974 ) C3660_=_C3976( C3660 C3976 ) C3660_=_C3978( C3660 C3978 ) C3660_=_C3979( C3660 C3979 ) C3660_=_C3980( C3660 C3980 ) C3660_=_C3981( C3660 C3981 ) \nC3660_=_C3982( C3660 C3982 ) C3683_=_C3956( C3683 C3956 ) C3683_=_C4017( C3683 C4017 ) C3683_=_C4076( C3683 C4076 ) C3683_=_C4078( C3683 C4078 ) C3683_=_C4079( C3683 C4079 ) \nC3683_=_C4080( C3683 C4080 ) C3767_=_C3779( C3767 C3779 ) C3767_=_C3890( C3767 C3890 ) C3767_=_C3935( C3767 C3935 ) C3767_=_C3973( C3767 C3973 ) C3767_=_C3974( C3767 C3974 ) \nC3767_=_C3976( C3767 C3976 ) C3767_=_C3978( C3767 C3978 ) C3767_=_C3979( C3767 C3979 ) C3767_=_C3980( C3767 C3980 ) C3767_=_C3981( C3767 C3981 ) C3767_=_C3982( C3767 C3982 ) \nC3779_=_C3782( C3779 C3782 ) C3779_=_C3890( C3779 C3890 ) C3779_=_C3935( C3779 C3935 ) C3779_=_C3973( C3779 C3973 ) C3779_=_C3974( C3779 C3974 ) C3779_=_C3976( C3779 C3976 ) \nC3779_=_C3978( C3779 C3978 ) C3779_=_C3979( C3779 C3979 ) C3779_=_C3980( C3779 C3980 ) C3779_=_C3981( C3779 C3981 ) C3779_=_C3982( C3779 C3982 ) C3782_=_C3940( C3782 C3940 ) \nC3782_=_C3957( C3782 C3957 ) C3782_=_C3962( C3782 C3962 ) C3782_=_C4039( C3782 C4039 ) C3782_=_C4065( C3782 C4065 ) C3782_=_C4090( C3782 C4090 ) C3782_=_C4091( C3782 C4091 ) \nC3782_=_C4092( C3782 C4092 ) C3782_=_C4093( C3782 C4093 ) C3890_=_C3935( C3890 C3935 ) C3890_=_C3973( C3890 C3973 ) C3890_=_C3974( C3890 C3974 ) C3890_=_C3976( C3890 C3976 ) \nC3890_=_C3978( C3890 C3978 ) C3890_=_C3979( C3890 C3979 ) C3890_=_C3980( C3890 C3980 ) C3890_=_C3981( C3890 C3981 ) C3890_=_C3982( C3890 C3982 ) C3935_=_C3940( C3935 C3940 ) \nC3935_=_C3973( C3935 C3973 ) C3935_=_C3974( C3935 C3974 ) C3935_=_C3976( C3935 C3976 ) C3935_=_C3978( C3935 C3978 ) C3935_=_C3979( C3935 C3979 ) C3935_=_C3980( C3935 C3980 ) \nC3935_=_C3981( C3935 C3981 ) C3935_=_C3982( C3935 C3982 ) C3940_=_C3957( C3940 C3957 ) C3940_=_C3962( C3940 C3962 ) C3940_=_C4039( C3940 C4039 ) C3940_=_C4065( C3940 C4065 ) \nC3940_=_C4090( C3940 C4090 ) C3940_=_C4091( C3940 C4091 ) C3940_=_C4092( C3940 C4092 ) C3940_=_C4093( C3940 C4093 ) C3956_=_C3957( C3956 C3957 ) C3956_=_C4017( C3956 C4017 ) \nC3956_=_C4076( C3956 C4076 ) C3956_=_C4078( C3956 C4078 ) C3956_=_C4079( C3956 C4079 ) C3956_=_C4080( C3956 C4080 ) C3957_=_C3962( C3957 C3962 ) C3957_=_C4039( C3957 C4039 ) \nC3957_=_C4065( C3957 C4065 ) C3957_=_C4090( C3957 C4090 ) C3957_=_C4091( C3957 C4091 ) C3957_=_C4092( C3957 C4092 ) C3957_=_C4093( C3957 C4093 ) C3962_=_C4039( C3962 C4039 ) \nC3962_=_C4065( C3962 C4065 ) C3962_=_C4090( C3962 C4090 ) C3962_=_C4091( C3962 C4091 ) C3962_=_C4092( C3962 C4092 ) C3962_=_C4093( C3962 C4093 ) C3973_=_C3974( C3973 C3974 ) \nC3973_=_C3976( C3973 C3976 ) C3973_=_C3978( C3973 C3978 ) C3973_=_C3979( C3973 C3979 ) C3973_=_C3980( C3973 C3980 ) C3973_=_C3981( C3973 C3981 ) C3973_=_C3982( C3973 C3982 ) \nC3973_=_C4017( C3973 C4017 ) C3974_=_C3976( C3974 C3976 ) C3974_=_C3978( C3974 C3978 ) C3974_=_C3979( C3974 C3979 ) C3974_=_C3980( C3974 C3980 ) C3974_=_C3981( C3974 C3981 ) \nC3974_=_C3982( C3974 C3982 ) C3974_=_C4065( C3974 C4065 ) C3976_=_C3978( C3976 C3978 ) C3976_=_C3979( C3976 C3979 ) C3976_=_C3980( C3976 C3980 ) C3976_=_C3981( C3976 C3981 ) \nC3976_=_C3982(</w:t>
      </w:r>
    </w:p>
    <w:p>
      <w:pPr>
        <w:pStyle w:val="PreformattedText"/>
        <w:bidi w:val="0"/>
        <w:spacing w:before="0" w:after="0"/>
        <w:jc w:val="left"/>
        <w:rPr/>
      </w:pPr>
      <w:r>
        <w:rPr/>
        <w:t xml:space="preserve"> </w:t>
      </w:r>
      <w:r>
        <w:rPr/>
        <w:t>C3976 C3982 ) C3976_=_C4076( C3976 C4076 ) C3978_=_C3979( C3978 C3979 ) C3978_=_C3980( C3978 C3980 ) C3978_=_C3981( C3978 C3981 ) C3978_=_C3982( C3978 C3982 ) \nC3978_=_C4078( C3978 C4078 ) C3979_=_C3980( C3979 C3980 ) C3979_=_C3981( C3979 C3981 ) C3979_=_C3982( C3979 C3982 ) C3979_=_C4090( C3979 C4090 ) C3980_=_C3981( C3980 C3981 ) \nC3980_=_C3982( C3980 C3982 ) C3981_=_C3982( C3981 C3982 ) C3982_=_C4080( C3982 C4080 ) C3982_=_C4093( C3982 C4093 ) C4017_=_C4076( C4017 C4076 ) C4017_=_C4078( C4017 C4078 ) \nC4017_=_C4079( C4017 C4079 ) C4017_=_C4080( C4017 C4080 ) C4039_=_C4065( C4039 C4065 ) C4039_=_C4090( C4039 C4090 ) C4039_=_C4091( C4039 C4091 ) C4039_=_C4092( C4039 C4092 ) \nC4039_=_C4093( C4039 C4093 ) C4065_=_C4090( C4065 C4090 ) C4065_=_C4091( C4065 C4091 ) C4065_=_C4092( C4065 C4092 ) C4065_=_C4093( C4065 C4093 ) C4076_=_C4078( C4076 C4078 ) \nC4076_=_C4079( C4076 C4079 ) C4076_=_C4080( C4076 C4080 ) C4078_=_C4079( C4078 C4079 ) C4078_=_C4080( C4078 C4080 ) C4079_=_C4080( C4079 C4080 ) C4079_=_C4092( C4079 C4092 ) \nC4080_=_C4093( C4080 C4093 ) C4090_=_C4091( C4090 C4091 ) C4090_=_C4092( C4090 C4092 ) C4090_=_C4093( C4090 C4093 ) C4091_=_C4092( C4091 C4092 ) C4091_=_C4093( C4091 C4093 ) \nC4092_=_C4093( C4092 C4093 ) "];72-&gt;86[label="179: C481 C538 C553 C559 C622 \nC644 C648 C651 C653 C657 C658 \nC670 C671 C735 C815 C910 C945 \nC1066 C1077 C1089 C1108 C1155 C1196 \nC1215 C1217 C1220 C1221 C1222 C1224 \nC1226 C1227 C1228 C1229 C1230 C1231 \nC1232 C1233 C1234 C1235 C1238 C1239 \nC1240 C1241 C1320 C1398 C1462 C1532 \nC1576 C1646 C1649 C1650 C1651 C1652 \nC1653 C1654 C1655 C1656 C1657 C1658 \nC1660 C1662 C1663 C1665 C1666 C1667 \nC1668 C1715 C1770 C1787 C1805 C1809 \nC1840 C1860 C1929 C1930 C1932 C1934 \nC1935 C1936 C1937 C1938 C1939 C1940 \nC1941 C1942 C1943 C1945 C1947 C1965 \nC2006 C2106 C2140 C2252 C2254 C2269 \nC2270 C2273 C2281 C2282 C2345 C2347 \nC2348 C2349 C2350 C2351 C2352 C2353 \nC2354 C2355 C2356 C2357 C2358 C2359 \nC2362 C2577 C2691 C2748 C2749 C2750 \nC2751 C2752 C2753 C2754 C2755 C2756 \nC2757 C2758 C2759 C2760 C2761 C2763 \nC2764 C2766 C3030 C3034 C3051 C3109 \nC3114 C3133 C3136 C3220 C3223 C3302 \nC3306 C3477 C3484 C3595 C3606 C3611 \nC3660 C3683 C3767 C3779 C3782 C3890 \nC3935 C3940 C3956 C3957 C3962 C3973 \nC3974 C3976 C3978 C3979 C3980 C3981 \nC3982 C4017 C4039 C4065 C4076 C4078 \nC4079 C4080 C4090 C4091 C4092 C4093 \n2076: C481_=_C670 ,C481_=_C1077 ,C481_=_C1215 ,C481_=_C1965 ,C481_=_C2006 ,\nC481_=_C2269 ,C481_=_C2281 ,C481_=_C2691 ,C481_=_C3034 ,C481_=_C3136 ,C481_=_C3223 ,\nC481_=_C3595 ,C481_=_C3611 ,C481_=_C3683 ,C481_=_C3956 ,C481_=_C4017 ,C481_=_C4076 ,\nC481_=_C4078 ,C481_=_C4079 ,C481_=_C4080 ,C538_=_C553 ,C538_=_C559 ,C538_=_C622 ,\nC538_=_C648 ,C538_=_C1217 ,C538_=_C1220 ,C538_=_C1221 ,C538_=_C1222 ,C538_=_C1224 ,\nC538_=_C1226 ,C538_=_C1227 ,C538_=_C1228 ,C538_=_C1229 ,C538_=_C1230 ,C538_=_C1231 ,\nC538_=_C1232 ,C538_=_C1233 ,C538_=_C1234 ,C538_=_C1235 ,C538_=_C1238 ,C538_=_C1239 ,\nC538_=_C1240 ,C538_=_C1241 ,C553_=_C559 ,C553_=_C945 ,C553_=_C1462 ,C553_=_C1805 ,\nC553_=_C3030 ,C553_=_C3109 ,C553_=_C3133 ,C553_=_C3220 ,C553_=_C3302 ,C553_=_C3477 ,\nC553_=_C3606 ,C553_=_C3660 ,C553_=_C3767 ,C553_=_C3779 ,C553_=_C3890 ,C553_=_C3935 ,\nC553_=_C3973 ,C553_=_C3974 ,C553_=_C3976 ,C553_=_C3978 ,C553_=_C3979 ,C553_=_C3980 ,\nC553_=_C3981 ,C553_=_C3982 ,C559_=_C644 ,C559_=_C671 ,C559_=_C1809 ,C559_=_C2140 ,\nC559_=_C2252 ,C559_=_C2282 ,C559_=_C3051 ,C559_=_C3114 ,C559_=_C3306 ,C559_=_C3484 ,\nC559_=_C3782 ,C559_=_C3940 ,C559_=_C3957 ,C559_=_C3962 ,C559_=_C4039 ,C559_=_C4065 ,\nC559_=_C4090 ,C559_=_C4091 ,C559_=_C4092 ,C559_=_C4093 ,C622_=_C644 ,C622_=_C648 ,\nC622_=_C1217 ,C622_=_C1220 ,C622_=_C1221 ,C622_=_C1222 ,C622_=_C1224 ,C622_=_C1226 ,\nC622_=_C1227 ,C622_=_C1228 ,C622_=_C1229 ,C622_=_C1230 ,C622_=_C1231 ,C622_=_C1232 ,\nC622_=_C1233 ,C622_=_C1234 ,C622_=_C1235 ,C622_=_C1238 ,C622_=_C1239 ,C622_=_C1240 ,\nC622_=_C1241 ,C644_=_C671 ,C644_=_C1809 ,C644_=_C2140 ,C644_=_C2252 ,C644_=_C2282 ,\nC644_=_C3051 ,C644_=_C3114 ,C644_=_C3306 ,C644_=_C3484 ,C644_=_C3782 ,C644_=_C3940 ,\nC644_=_C3957 ,C644_=_C3962 ,C644_=_C4039 ,C644_=_C4065 ,C644_=_C4090 ,C644_=_C4091 ,\nC644_=_C4092 ,C644_=_C4093 ,C648_=_C651 ,C648_=_C653 ,C648_=_C657 ,C648_=_C658 ,\nC648_=_C670 ,C648_=_C671 ,C648_=_C1217 ,C648_=_C1220 ,C648_=_C1221 ,C648_=_C1222 ,\nC648_=_C1224 ,C648_=_C1226 ,C648_=_C1227 ,C648_=_C1228 ,C648_=_C1229 ,C648_=_C1230 ,\nC648_=_C1231 ,C648_=_C1232 ,C648_=_C1233 ,C648_=_C1234 ,C648_=_C1235 ,C648_=_C1238 ,\nC648_=_C1239 ,C648_=_C1240 ,C648_=_C1241 ,C651_=_C653 ,C651_=_C657 ,C651_=_C658 ,\nC651_=_C670 ,C651_=_C671 ,C651_=_C1532 ,C651_=_C1576 ,C651_=_C1646 ,C651_=_C1649 ,\nC651_=_C1650 ,C651_=_C1651 ,C651_=_C1652 ,C651_=_C1653 ,C651_=_C1654 ,C651_=_C1655 ,\nC651_=_C1656 ,C651_=_C1657 ,C651_=_C1658 ,C651_=_C1660 ,C651_=_C1662 ,C651_=_C1663 ,\nC651_=_C1665 ,C651_=_C1666 ,C651_=_C1667 ,C651_=_C1668 ,C653_=_C657 ,C653_=_C658 ,\nC653_=_C670 ,C653_=_C671 ,C653_=_C1196 ,C653_=_C1320 ,C653_=_C1715 ,C653_=_C1770 ,\nC653_=_C1787 ,C653_=_C1860 ,C653_=_C1929 ,C653_=_C1930 ,C653_=_C1932 ,C653_=_C1934 ,\nC653_=_C1935 ,C653_=_C1936 ,C653_=_C1937 ,C653_=_C1938 ,C653_=_C1939 ,C653_=_C1940 ,\nC653_=_C1941 ,C653_=_C1942 ,C653_=_C1943 ,C653_=_C1945 ,C653_=_C1947 ,C657_=_C658 ,\nC657_=_C670 ,C657_=_C671 ,C657_=_C735 ,C657_=_C815 ,C657_=_C910 ,C657_=_C1089 ,\nC657_=_C1155 ,C657_=_C1398 ,C657_=_C2254 ,C657_=_C2270 ,C657_=_C2345 ,C657_=_C2347 ,\nC657_=_C2348 ,C657_=_C2349 ,C657_=_C2350 ,C657_=_C2351 ,C657_=_C2352 ,C657_=_C2353 ,\nC657_=_C2354 ,C657_=_C2355 ,C657_=_C2356 ,C657_=_C2357 ,C657_=_C2358 ,C657_=_C2359 ,\nC657_=_C2362 ,C658_=_C670 ,C658_=_C671 ,C658_=_C1066 ,C658_=_C1108 ,C658_=_C1840 ,\nC658_=_C2106 ,C658_=_C2273 ,C658_=_C2577 ,C658_=_C2748 ,C658_=_C2749 ,C658_=_C2750 ,\nC658_=_C2751 ,C658_=_C2752 ,C658_=_C2753 ,C658_=_C2754 ,C658_=_C2755 ,C658_=_C2756 ,\nC658_=_C2757 ,C658_=_C2758 ,C658_=_C2759 ,C658_=_C2760 ,C658_=_C2761 ,C658_=_C2763 ,\nC658_=_C2764 ,C658_=_C2766 ,C670_=_C671 ,C670_=_C1077 ,C670_=_C1215 ,C670_=_C1965 ,\nC670_=_C2006 ,C670_=_C2269 ,C670_=_C2281 ,C670_=_C2691 ,C670_=_C3034 ,C670_=_C3136 ,\nC670_=_C3223 ,C670_=_C3595 ,C670_=_C3611 ,C670_=_C3683 ,C670_=_C3956 ,C670_=_C4017 ,\nC670_=_C4076 ,C670_=_C4078 ,C670_=_C4079 ,C670_=_C4080 ,C671_=_C1809 ,C671_=_C2140 ,\nC671_=_C2252 ,C671_=_C2282 ,C671_=_C3051 ,C671_=_C3114 ,C671_=_C3306 ,C671_=_C3484 ,\nC671_=_C3782 ,C671_=_C3940 ,C671_=_C3957 ,C671_=_C3962 ,C671_=_C4039 ,C671_=_C4065 ,\nC671_=_C4090 ,C671_=_C4091 ,C671_=_C4092 ,C671_=_C4093 ,C735_=_C815 ,C735_=_C910 ,\nC735_=_C1089 ,C735_=_C1155 ,C735_=_C1398 ,C735_=_C2254 ,C735_=_C2270 ,C735_=_C2345 ,\nC735_=_C2347 ,C735_=_C2348 ,C735_=_C2349 ,C735_=_C2350 ,C735_=_C2351 ,C735_=_C2352 ,\nC735_=_C2353 ,C735_=_C2354 ,C735_=_C2355 ,C735_=_C2356 ,C735_=_C2357 ,C735_=_C2358 ,\nC735_=_C2359 ,C735_=_C2362 ,C815_=_C910 ,C815_=_C1089 ,C815_=_C1155 ,C815_=_C1398 ,\nC815_=_C2254 ,C815_=_C2270 ,C815_=_C2345 ,C815_=_C2347 ,C815_=_C2348 ,C815_=_C2349 ,\nC815_=_C2350 ,C815_=_C2351 ,C815_=_C2352 ,C815_=_C2353 ,C815_=_C2354 ,C815_=_C2355 ,\nC815_=_C2356 ,C815_=_C2357 ,C815_=_C2358 ,C815_=_C2359 ,C815_=_C2362 ,C910_=_C1089 ,\nC910_=_C1155 ,C910_=_C1398 ,C910_=_C2254 ,C910_=_C2270 ,C910_=_C2345 ,C910_=_C2347 ,\nC910_=_C2348 ,C910_=_C2349 ,C910_=_C2350 ,C910_=_C2351 ,C910_=_C2352 ,C910_=_C2353 ,\nC910_=_C2354 ,C910_=_C2355 ,C910_=_C2356 ,C910_=_C2357 ,C910_=_C2358 ,C910_=_C2359 ,\nC910_=_C2362 ,C945_=_C1462 ,C945_=_C1805 ,C945_=_C3030 ,C945_=_C3109 ,C945_=_C3133 ,\nC945_=_C3220 ,C945_=_C3302 ,C945_=_C3477 ,C945_=_C3606 ,C945_=_C3660 ,C945_=_C3767 ,\nC945_=_C3779 ,C945_=_C3890 ,C945_=_C3935 ,C945_=_C3973 ,C945_=_C3974 ,C945_=_C3976 ,\nC945_=_C3978 ,C945_=_C3979 ,C945_=_C3980 ,C945_=_C3981 ,C945_=_C3982 ,C1066_=_C1077 ,\nC1066_=_C1108 ,C1066_=_C1840 ,C1066_=_C2106 ,C1066_=_C2273 ,C1066_=_C2577 ,C1066_=_C2748 ,\nC1066_=_C2749 ,C1066_=_C2750 ,C1066_=_C2751 ,C1066_=_C2752 ,C1066_=_C2753 ,C1066_=_C2754 ,\nC1066_=_C2755 ,C1066_=_C2756 ,C1066_=_C2757 ,C1066_=_C2758 ,C1066_=_C2759 ,C1066_=_C2760 ,\nC1066_=_C2761 ,C1066_=_C2763 ,C1066_=_C2764 ,C1066_=_C2766 ,C1077_=_C1215 ,C1077_=_C1965 ,\nC1077_=_C2006 ,C1077_=_C2269 ,C1077_=_C2281 ,C1077_=_C2691 ,C1077_=_C3034 ,C1077_=_C3136 ,\nC1077_=_C3223 ,C1077_=_C3595 ,C1077_=_C3611 ,C1077_=_C3683 ,C1077_=_C3956 ,C1077_=_C4017 ,\nC1077_=_C4076 ,C1077_=_C4078 ,C1077_=_C4079 ,C1077_=_C4080 ,C1089_=_C1155 ,C1089_=_C1398 ,\nC1089_=_C2254 ,C1089_=_C2270 ,C1089_=_C2345 ,C1089_=_C2347 ,C1089_=_C2348 ,C1089_=_C2349 ,\nC1089_=_C2350 ,C1089_=_C2351 ,C1089_=_C2352 ,C1089_=_C2353 ,C1089_=_C2354 ,C1089_=_C2355 ,\nC1089_=_C2356 ,C1089_=_C2357 ,C1089_=_C2358 ,C1089_=_C2359 ,C1089_=_C2362 ,C1108_=_C1840 ,\nC1108_=_C2106 ,C1108_=_C2273 ,C1108_=_C2577 ,C1108_=_C2748 ,C1108_=_C2749 ,C1108_=_C2750 ,\nC1108_=_C2751 ,C1108_=_C2752 ,C1108_=_C2753 ,C1108_=_C2754 ,C1108_=_C2755 ,C1108_=_C2756 ,\nC1108_=_C2757 ,C1108_=_C2758 ,C1108_=_C2759 ,C1108_=_C2760 ,C1108_=_C2761 ,C1108_=_C2763 ,\nC1108_=_C2764 ,C1108_=_C2766 ,C1155_=_C1398 ,C1155_=_C2254 ,C1155_=_C2270 ,C1155_=_C2345 ,\nC1155_=_C2347 ,C1155_=_C2348 ,C1155_=_C2349 ,C1155_=_C2350 ,C1155_=_C2351 ,C1155_=_C2352 ,\nC1155_=_C2353 ,C1155_=_C2354 ,C1155_=_C2355 ,C1155_=_C2356 ,C1155_=_C2357 ,C1155_=_C2358 ,\nC1155_=_C2359 ,C1155_=_C2362 ,C1196_=_C1215 ,C1196_=_C1320 ,C1196_=_C1715 ,C1196_=_C1770 ,\nC1196_=_C1787 ,C1196_=_C1860 ,C1196_=_C1929 ,C1196_=_C1930 ,C1196_=_C1932 ,C1196_=_C1934 ,\nC1196_=_C1935 ,C1196_=_C1936 ,C1196_=_C1937 ,C1196_=_C1938 ,C1196_=_C1939 ,C1196_=_C1940 ,\nC1196_=_C1941 ,C1196_=_C1942 ,C1196_=_C1943 ,C1196_=_C1945 ,C1196_=_C1947 ,C1215_=_C1965 ,\nC1215_=_C2006 ,C1215_=_C2269 ,C1215_=_C2281 ,C1215_=_C2691 ,C1215_=_C3034 ,C1215_=_C3136 ,\nC1215_=_C3223 ,C1215_=_C3595 ,C1215_=_C3611 ,C1215_=_C3683 ,C1215_=_C3956 ,C1215_=_C4017 ,\nC1215_=_C4076 ,C1215_=_C4078 ,C1215_=_C4079 ,C1215_=_C4080 ,C1217_=_C1220 ,C1217_=_C1221 ,\nC1217_=_C1222 ,C1217_=_C1224</w:t>
      </w:r>
    </w:p>
    <w:p>
      <w:pPr>
        <w:pStyle w:val="PreformattedText"/>
        <w:bidi w:val="0"/>
        <w:spacing w:before="0" w:after="0"/>
        <w:jc w:val="left"/>
        <w:rPr/>
      </w:pPr>
      <w:r>
        <w:rPr/>
        <w:t xml:space="preserve"> </w:t>
      </w:r>
      <w:r>
        <w:rPr/>
        <w:t>,C1217_=_C1226 ,C1217_=_C1227 ,C1217_=_C1228 ,C1217_=_C1229 ,\nC1217_=_C1230 ,C1217_=_C1231 ,C1217_=_C1232 ,C1217_=_C1233 ,C1217_=_C1234 ,C1217_=_C1235 ,\nC1217_=_C1238 ,C1217_=_C1239 ,C1217_=_C1240 ,C1217_=_C1241 ,C1217_=_C1320 ,C1220_=_C1221 ,\nC1220_=_C1222 ,C1220_=_C1224 ,C1220_=_C1226 ,C1220_=_C1227 ,C1220_=_C1228 ,C1220_=_C1229 ,\nC1220_=_C1230 ,C1220_=_C1231 ,C1220_=_C1232 ,C1220_=_C1233 ,C1220_=_C1234 ,C1220_=_C1235 ,\nC1220_=_C1238 ,C1220_=_C1239 ,C1220_=_C1240 ,C1220_=_C1241 ,C1220_=_C2140 ,C1221_=_C1222 ,\nC1221_=_C1224 ,C1221_=_C1226 ,C1221_=_C1227 ,C1221_=_C1228 ,C1221_=_C1229 ,C1221_=_C1230 ,\nC1221_=_C1231 ,C1221_=_C1232 ,C1221_=_C1233 ,C1221_=_C1234 ,C1221_=_C1235 ,C1221_=_C1238 ,\nC1221_=_C1239 ,C1221_=_C1240 ,C1221_=_C1241 ,C1221_=_C2252 ,C1222_=_C1224 ,C1222_=_C1226 ,\nC1222_=_C1227 ,C1222_=_C1228 ,C1222_=_C1229 ,C1222_=_C1230 ,C1222_=_C1231 ,C1222_=_C1232 ,\nC1222_=_C1233 ,C1222_=_C1234 ,C1222_=_C1235 ,C1222_=_C1238 ,C1222_=_C1239 ,C1222_=_C1240 ,\nC1222_=_C1241 ,C1222_=_C1646 ,C1222_=_C1930 ,C1222_=_C2270 ,C1222_=_C2273 ,C1222_=_C2281 ,\nC1222_=_C2282 ,C1224_=_C1226 ,C1224_=_C1227 ,C1224_=_C1228 ,C1224_=_C1229 ,C1224_=_C1230 ,\nC1224_=_C1231 ,C1224_=_C1232 ,C1224_=_C1233 ,C1224_=_C1234 ,C1224_=_C1235 ,C1224_=_C1238 ,\nC1224_=_C1239 ,C1224_=_C1240 ,C1224_=_C1241 ,C1226_=_C1227 ,C1226_=_C1228 ,C1226_=_C1229 ,\nC1226_=_C1230 ,C1226_=_C1231 ,C1226_=_C1232 ,C1226_=_C1233 ,C1226_=_C1234 ,C1226_=_C1235 ,\nC1226_=_C1238 ,C1226_=_C1239 ,C1226_=_C1240 ,C1226_=_C1241 ,C1226_=_C1934 ,C1227_=_C1228 ,\nC1227_=_C1229 ,C1227_=_C1230 ,C1227_=_C1231 ,C1227_=_C1232 ,C1227_=_C1233 ,C1227_=_C1234 ,\nC1227_=_C1235 ,C1227_=_C1238 ,C1227_=_C1239 ,C1227_=_C1240 ,C1227_=_C1241 ,C1228_=_C1229 ,\nC1228_=_C1230 ,C1228_=_C1231 ,C1228_=_C1232 ,C1228_=_C1233 ,C1228_=_C1234 ,C1228_=_C1235 ,\nC1228_=_C1238 ,C1228_=_C1239 ,C1228_=_C1240 ,C1228_=_C1241 ,C1228_=_C3051 ,C1229_=_C1230 ,\nC1229_=_C1231 ,C1229_=_C1232 ,C1229_=_C1233 ,C1229_=_C1234 ,C1229_=_C1235 ,C1229_=_C1238 ,\nC1229_=_C1239 ,C1229_=_C1240 ,C1229_=_C1241 ,C1229_=_C1936 ,C1230_=_C1231 ,C1230_=_C1232 ,\nC1230_=_C1233 ,C1230_=_C1234 ,C1230_=_C1235 ,C1230_=_C1238 ,C1230_=_C1239 ,C1230_=_C1240 ,\nC1230_=_C1241 ,C1231_=_C1232 ,C1231_=_C1233 ,C1231_=_C1234 ,C1231_=_C1235 ,C1231_=_C1238 ,\nC1231_=_C1239 ,C1231_=_C1240 ,C1231_=_C1241 ,C1232_=_C1233 ,C1232_=_C1234 ,C1232_=_C1235 ,\nC1232_=_C1238 ,C1232_=_C1239 ,C1232_=_C1240 ,C1232_=_C1241 ,C1233_=_C1234 ,C1233_=_C1235 ,\nC1233_=_C1238 ,C1233_=_C1239 ,C1233_=_C1240 ,C1233_=_C1241 ,C1233_=_C1658 ,C1233_=_C1942 ,\nC1233_=_C2355 ,C1233_=_C2759 ,C1233_=_C3956 ,C1233_=_C3957 ,C1234_=_C1235 ,C1234_=_C1238 ,\nC1234_=_C1239 ,C1234_=_C1240 ,C1234_=_C1241 ,C1234_=_C2356 ,C1234_=_C2760 ,C1234_=_C3962 ,\nC1235_=_C1238 ,C1235_=_C1239 ,C1235_=_C1240 ,C1235_=_C1241 ,C1235_=_C4039 ,C1238_=_C1239 ,\nC1238_=_C1240 ,C1238_=_C1241 ,C1239_=_C1240 ,C1239_=_C1241 ,C1239_=_C4091 ,C1240_=_C1241 ,\nC1240_=_C1667 ,C1240_=_C1947 ,C1240_=_C2362 ,C1240_=_C2766 ,C1240_=_C4079 ,C1240_=_C4092 ,\nC1320_=_C1715 ,C1320_=_C1770 ,C1320_=_C1787 ,C1320_=_C1860 ,C1320_=_C1929 ,C1320_=_C1930 ,\nC1320_=_C1932 ,C1320_=_C1934 ,C1320_=_C1935 ,C1320_=_C1936 ,C1320_=_C1937 ,C1320_=_C1938 ,\nC1320_=_C1939 ,C1320_=_C1940 ,C1320_=_C1941 ,C1320_=_C1942 ,C1320_=_C1943 ,C1320_=_C1945 ,\nC1320_=_C1947 ,C1398_=_C2254 ,C1398_=_C2270 ,C1398_=_C2345 ,C1398_=_C2347 ,C1398_=_C2348 ,\nC1398_=_C2349 ,C1398_=_C2350 ,C1398_=_C2351 ,C1398_=_C2352 ,C1398_=_C2353 ,C1398_=_C2354 ,\nC1398_=_C2355 ,C1398_=_C2356 ,C1398_=_C2357 ,C1398_=_C2358 ,C1398_=_C2359 ,C1398_=_C2362 ,\nC1462_=_C1805 ,C1462_=_C3030 ,C1462_=_C3109 ,C1462_=_C3133 ,C1462_=_C3220 ,C1462_=_C3302 ,\nC1462_=_C3477 ,C1462_=_C3606 ,C1462_=_C3660 ,C1462_=_C3767 ,C1462_=_C3779 ,C1462_=_C3890 ,\nC1462_=_C3935 ,C1462_=_C3973 ,C1462_=_C3974 ,C1462_=_C3976 ,C1462_=_C3978 ,C1462_=_C3979 ,\nC1462_=_C3980 ,C1462_=_C3981 ,C1462_=_C3982 ,C1532_=_C1576 ,C1532_=_C1646 ,C1532_=_C1649 ,\nC1532_=_C1650 ,C1532_=_C1651 ,C1532_=_C1652 ,C1532_=_C1653 ,C1532_=_C1654 ,C1532_=_C1655 ,\nC1532_=_C1656 ,C1532_=_C1657 ,C1532_=_C1658 ,C1532_=_C1660 ,C1532_=_C1662 ,C1532_=_C1663 ,\nC1532_=_C1665 ,C1532_=_C1666 ,C1532_=_C1667 ,C1532_=_C1668 ,C1576_=_C1646 ,C1576_=_C1649 ,\nC1576_=_C1650 ,C1576_=_C1651 ,C1576_=_C1652 ,C1576_=_C1653 ,C1576_=_C1654 ,C1576_=_C1655 ,\nC1576_=_C1656 ,C1576_=_C1657 ,C1576_=_C1658 ,C1576_=_C1660 ,C1576_=_C1662 ,C1576_=_C1663 ,\nC1576_=_C1665 ,C1576_=_C1666 ,C1576_=_C1667 ,C1576_=_C1668 ,C1646_=_C1649 ,C1646_=_C1650 ,\nC1646_=_C1651 ,C1646_=_C1652 ,C1646_=_C1653 ,C1646_=_C1654 ,C1646_=_C1655 ,C1646_=_C1656 ,\nC1646_=_C1657 ,C1646_=_C1658 ,C1646_=_C1660 ,C1646_=_C1662 ,C1646_=_C1663 ,C1646_=_C1665 ,\nC1646_=_C1666 ,C1646_=_C1667 ,C1646_=_C1668 ,C1646_=_C1930 ,C1646_=_C2270 ,C1646_=_C2273 ,\nC1646_=_C2281 ,C1646_=_C2282 ,C1649_=_C1650 ,C1649_=_C1651 ,C1649_=_C1652 ,C1649_=_C1653 ,\nC1649_=_C1654 ,C1649_=_C1655 ,C1649_=_C1656 ,C1649_=_C1657 ,C1649_=_C1658 ,C1649_=_C1660 ,\nC1649_=_C1662 ,C1649_=_C1663 ,C1649_=_C1665 ,C1649_=_C1666 ,C1649_=_C1667 ,C1649_=_C1668 ,\nC1649_=_C3030 ,C1649_=_C3034 ,C1650_=_C1651 ,C1650_=_C1652 ,C1650_=_C1653 ,C1650_=_C1654 ,\nC1650_=_C1655 ,C1650_=_C1656 ,C1650_=_C1657 ,C1650_=_C1658 ,C1650_=_C1660 ,C1650_=_C1662 ,\nC1650_=_C1663 ,C1650_=_C1665 ,C1650_=_C1666 ,C1650_=_C1667 ,C1650_=_C1668 ,C1650_=_C3133 ,\nC1650_=_C3136 ,C1651_=_C1652 ,C1651_=_C1653 ,C1651_=_C1654 ,C1651_=_C1655 ,C1651_=_C1656 ,\nC1651_=_C1657 ,C1651_=_C1658 ,C1651_=_C1660 ,C1651_=_C1662 ,C1651_=_C1663 ,C1651_=_C1665 ,\nC1651_=_C1666 ,C1651_=_C1667 ,C1651_=_C1668 ,C1652_=_C1653 ,C1652_=_C1654 ,C1652_=_C1655 ,\nC1652_=_C1656 ,C1652_=_C1657 ,C1652_=_C1658 ,C1652_=_C1660 ,C1652_=_C1662 ,C1652_=_C1663 ,\nC1652_=_C1665 ,C1652_=_C1666 ,C1652_=_C1667 ,C1652_=_C1668 ,C1652_=_C3220 ,C1652_=_C3223 ,\nC1653_=_C1654 ,C1653_=_C1655 ,C1653_=_C1656 ,C1653_=_C1657 ,C1653_=_C1658 ,C1653_=_C1660 ,\nC1653_=_C1662 ,C1653_=_C1663 ,C1653_=_C1665 ,C1653_=_C1666 ,C1653_=_C1667 ,C1653_=_C1668 ,\nC1654_=_C1655 ,C1654_=_C1656 ,C1654_=_C1657 ,C1654_=_C1658 ,C1654_=_C1660 ,C1654_=_C1662 ,\nC1654_=_C1663 ,C1654_=_C1665 ,C1654_=_C1666 ,C1654_=_C1667 ,C1654_=_C1668 ,C1655_=_C1656 ,\nC1655_=_C1657 ,C1655_=_C1658 ,C1655_=_C1660 ,C1655_=_C1662 ,C1655_=_C1663 ,C1655_=_C1665 ,\nC1655_=_C1666 ,C1655_=_C1667 ,C1655_=_C1668 ,C1655_=_C3606 ,C1655_=_C3611 ,C1656_=_C1657 ,\nC1656_=_C1658 ,C1656_=_C1660 ,C1656_=_C1662 ,C1656_=_C1663 ,C1656_=_C1665 ,C1656_=_C1666 ,\nC1656_=_C1667 ,C1656_=_C1668 ,C1657_=_C1658 ,C1657_=_C1660 ,C1657_=_C1662 ,C1657_=_C1663 ,\nC1657_=_C1665 ,C1657_=_C1666 ,C1657_=_C1667 ,C1657_=_C1668 ,C1658_=_C1660 ,C1658_=_C1662 ,\nC1658_=_C1663 ,C1658_=_C1665 ,C1658_=_C1666 ,C1658_=_C1667 ,C1658_=_C1668 ,C1658_=_C1942 ,\nC1658_=_C2355 ,C1658_=_C2759 ,C1658_=_C3956 ,C1658_=_C3957 ,C1660_=_C1662 ,C1660_=_C1663 ,\nC1660_=_C1665 ,C1660_=_C1666 ,C1660_=_C1667 ,C1660_=_C1668 ,C1660_=_C3973 ,C1660_=_C4017 ,\nC1662_=_C1663 ,C1662_=_C1665 ,C1662_=_C1666 ,C1662_=_C1667 ,C1662_=_C1668 ,C1662_=_C1945 ,\nC1662_=_C2763 ,C1662_=_C3976 ,C1662_=_C4076 ,C1663_=_C1665 ,C1663_=_C1666 ,C1663_=_C1667 ,\nC1663_=_C1668 ,C1665_=_C1666 ,C1665_=_C1667 ,C1665_=_C1668 ,C1665_=_C3978 ,C1665_=_C4078 ,\nC1666_=_C1667 ,C1666_=_C1668 ,C1667_=_C1668 ,C1667_=_C1947 ,C1667_=_C2362 ,C1667_=_C2766 ,\nC1667_=_C4079 ,C1667_=_C4092 ,C1668_=_C3982 ,C1668_=_C4080 ,C1668_=_C4093 ,C1715_=_C1770 ,\nC1715_=_C1787 ,C1715_=_C1860 ,C1715_=_C1929 ,C1715_=_C1930 ,C1715_=_C1932 ,C1715_=_C1934 ,\nC1715_=_C1935 ,C1715_=_C1936 ,C1715_=_C1937 ,C1715_=_C1938 ,C1715_=_C1939 ,C1715_=_C1940 ,\nC1715_=_C1941 ,C1715_=_C1942 ,C1715_=_C1943 ,C1715_=_C1945 ,C1715_=_C1947 ,C1770_=_C1787 ,\nC1770_=_C1860 ,C1770_=_C1929 ,C1770_=_C1930 ,C1770_=_C1932 ,C1770_=_C1934 ,C1770_=_C1935 ,\nC1770_=_C1936 ,C1770_=_C1937 ,C1770_=_C1938 ,C1770_=_C1939 ,C1770_=_C1940 ,C1770_=_C1941 ,\nC1770_=_C1942 ,C1770_=_C1943 ,C1770_=_C1945 ,C1770_=_C1947 ,C1787_=_C1805 ,C1787_=_C1809 ,\nC1787_=_C1860 ,C1787_=_C1929 ,C1787_=_C1930 ,C1787_=_C1932 ,C1787_=_C1934 ,C1787_=_C1935 ,\nC1787_=_C1936 ,C1787_=_C1937 ,C1787_=_C1938 ,C1787_=_C1939 ,C1787_=_C1940 ,C1787_=_C1941 ,\nC1787_=_C1942 ,C1787_=_C1943 ,C1787_=_C1945 ,C1787_=_C1947 ,C1805_=_C1809 ,C1805_=_C3030 ,\nC1805_=_C3109 ,C1805_=_C3133 ,C1805_=_C3220 ,C1805_=_C3302 ,C1805_=_C3477 ,C1805_=_C3606 ,\nC1805_=_C3660 ,C1805_=_C3767 ,C1805_=_C3779 ,C1805_=_C3890 ,C1805_=_C3935 ,C1805_=_C3973 ,\nC1805_=_C3974 ,C1805_=_C3976 ,C1805_=_C3978 ,C1805_=_C3979 ,C1805_=_C3980 ,C1805_=_C3981 ,\nC1805_=_C3982 ,C1809_=_C2140 ,C1809_=_C2252 ,C1809_=_C2282 ,C1809_=_C3051 ,C1809_=_C3114 ,\nC1809_=_C3306 ,C1809_=_C3484 ,C1809_=_C3782 ,C1809_=_C3940 ,C1809_=_C3957 ,C1809_=_C3962 ,\nC1809_=_C4039 ,C1809_=_C4065 ,C1809_=_C4090 ,C1809_=_C4091 ,C1809_=_C4092 ,C1809_=_C4093 ,\nC1840_=_C2106 ,C1840_=_C2273 ,C1840_=_C2577 ,C1840_=_C2748 ,C1840_=_C2749 ,C1840_=_C2750 ,\nC1840_=_C2751 ,C1840_=_C2752 ,C1840_=_C2753 ,C1840_=_C2754 ,C1840_=_C2755 ,C1840_=_C2756 ,\nC1840_=_C2757 ,C1840_=_C2758 ,C1840_=_C2759 ,C1840_=_C2760 ,C1840_=_C2761 ,C1840_=_C2763 ,\nC1840_=_C2764 ,C1840_=_C2766 ,C1860_=_C1929 ,C1860_=_C1930 ,C1860_=_C1932 ,C1860_=_C1934 ,\nC1860_=_C1935 ,C1860_=_C1936 ,C1860_=_C1937 ,C1860_=_C1938 ,C1860_=_C1939 ,C1860_=_C1940 ,\nC1860_=_C1941 ,C1860_=_C1942 ,C1860_=_C1943 ,C1860_=_C1945 ,C1860_=_C1947 ,C1929_=_C1930 ,\nC1929_=_C1932 ,C1929_=_C1934 ,C1929_=_C1935 ,C1929_=_C1936 ,C1929_=_C1937 ,C1929_=_C1938 ,\nC1929_=_C1939 ,C1929_=_C1940 ,C1929_=_C1941 ,C1929_=_C1942 ,C1929_=_C1943 ,C1929_=_C1945 ,\nC1929_=_C1947 ,C1930_=_C1932 ,C1930_=_C1934 ,C1930_=_C1935 ,C1930_=_C1936 ,C1930_=_C1937 ,\nC1930_=_C1938 ,C1930_=_C1939 ,C1930_=_C1940 ,C1930_=_C1941 ,C1930_=_C1942 ,C1930_=_C1943 ,\nC1930_=_C1945 ,C1930_=_C1947 ,C1930_=_C2270 ,C1930_=_C2273 ,C1930_=_C2281 ,C1930_=_C2282 ,\nC1932_=_C1934 ,C1932_=_C1935 ,C1932_=_C1936 ,C1932_=_C1937 ,C1932_=_C1938 ,C1932_=_C1939 ,\nC1932_=_C1940 ,C1932_=_C1941 ,C1932_=_C1942 ,C1932_=_C1943 ,C1932_=_C1945 ,C1932_=_C1947</w:t>
      </w:r>
    </w:p>
    <w:p>
      <w:pPr>
        <w:pStyle w:val="PreformattedText"/>
        <w:bidi w:val="0"/>
        <w:spacing w:before="0" w:after="0"/>
        <w:jc w:val="left"/>
        <w:rPr/>
      </w:pPr>
      <w:r>
        <w:rPr/>
        <w:t xml:space="preserve"> </w:t>
      </w:r>
      <w:r>
        <w:rPr/>
        <w:t>,\nC1934_=_C1935 ,C1934_=_C1936 ,C1934_=_C1937 ,C1934_=_C1938 ,C1934_=_C1939 ,C1934_=_C1940 ,\nC1934_=_C1941 ,C1934_=_C1942 ,C1934_=_C1943 ,C1934_=_C1945 ,C1934_=_C1947 ,C1935_=_C1936 ,\nC1935_=_C1937 ,C1935_=_C1938 ,C1935_=_C1939 ,C1935_=_C1940 ,C1935_=_C1941 ,C1935_=_C1942 ,\nC1935_=_C1943 ,C1935_=_C1945 ,C1935_=_C1947 ,C1936_=_C1937 ,C1936_=_C1938 ,C1936_=_C1939 ,\nC1936_=_C1940 ,C1936_=_C1941 ,C1936_=_C1942 ,C1936_=_C1943 ,C1936_=_C1945 ,C1936_=_C1947 ,\nC1937_=_C1938 ,C1937_=_C1939 ,C1937_=_C1940 ,C1937_=_C1941 ,C1937_=_C1942 ,C1937_=_C1943 ,\nC1937_=_C1945 ,C1937_=_C1947 ,C1938_=_C1939 ,C1938_=_C1940 ,C1938_=_C1941 ,C1938_=_C1942 ,\nC1938_=_C1943 ,C1938_=_C1945 ,C1938_=_C1947 ,C1939_=_C1940 ,C1939_=_C1941 ,C1939_=_C1942 ,\nC1939_=_C1943 ,C1939_=_C1945 ,C1939_=_C1947 ,C1939_=_C2757 ,C1940_=_C1941 ,C1940_=_C1942 ,\nC1940_=_C1943 ,C1940_=_C1945 ,C1940_=_C1947 ,C1940_=_C3890 ,C1941_=_C1942 ,C1941_=_C1943 ,\nC1941_=_C1945 ,C1941_=_C1947 ,C1942_=_C1943 ,C1942_=_C1945 ,C1942_=_C1947 ,C1942_=_C2355 ,\nC1942_=_C2759 ,C1942_=_C3956 ,C1942_=_C3957 ,C1943_=_C1945 ,C1943_=_C1947 ,C1945_=_C1947 ,\nC1945_=_C2763 ,C1945_=_C3976 ,C1945_=_C4076 ,C1947_=_C2362 ,C1947_=_C2766 ,C1947_=_C4079 ,\nC1947_=_C4092 ,C1965_=_C2006 ,C1965_=_C2269 ,C1965_=_C2281 ,C1965_=_C2691 ,C1965_=_C3034 ,\nC1965_=_C3136 ,C1965_=_C3223 ,C1965_=_C3595 ,C1965_=_C3611 ,C1965_=_C3683 ,C1965_=_C3956 ,\nC1965_=_C4017 ,C1965_=_C4076 ,C1965_=_C4078 ,C1965_=_C4079 ,C1965_=_C4080 ,C2006_=_C2269 ,\nC2006_=_C2281 ,C2006_=_C2691 ,C2006_=_C3034 ,C2006_=_C3136 ,C2006_=_C3223 ,C2006_=_C3595 ,\nC2006_=_C3611 ,C2006_=_C3683 ,C2006_=_C3956 ,C2006_=_C4017 ,C2006_=_C4076 ,C2006_=_C4078 ,\nC2006_=_C4079 ,C2006_=_C4080 ,C2106_=_C2273 ,C2106_=_C2577 ,C2106_=_C2748 ,C2106_=_C2749 ,\nC2106_=_C2750 ,C2106_=_C2751 ,C2106_=_C2752 ,C2106_=_C2753 ,C2106_=_C2754 ,C2106_=_C2755 ,\nC2106_=_C2756 ,C2106_=_C2757 ,C2106_=_C2758 ,C2106_=_C2759 ,C2106_=_C2760 ,C2106_=_C2761 ,\nC2106_=_C2763 ,C2106_=_C2764 ,C2106_=_C2766 ,C2140_=_C2252 ,C2140_=_C2282 ,C2140_=_C3051 ,\nC2140_=_C3114 ,C2140_=_C3306 ,C2140_=_C3484 ,C2140_=_C3782 ,C2140_=_C3940 ,C2140_=_C3957 ,\nC2140_=_C3962 ,C2140_=_C4039 ,C2140_=_C4065 ,C2140_=_C4090 ,C2140_=_C4091 ,C2140_=_C4092 ,\nC2140_=_C4093 ,C2252_=_C2282 ,C2252_=_C3051 ,C2252_=_C3114 ,C2252_=_C3306 ,C2252_=_C3484 ,\nC2252_=_C3782 ,C2252_=_C3940 ,C2252_=_C3957 ,C2252_=_C3962 ,C2252_=_C4039 ,C2252_=_C4065 ,\nC2252_=_C4090 ,C2252_=_C4091 ,C2252_=_C4092 ,C2252_=_C4093 ,C2254_=_C2269 ,C2254_=_C2270 ,\nC2254_=_C2345 ,C2254_=_C2347 ,C2254_=_C2348 ,C2254_=_C2349 ,C2254_=_C2350 ,C2254_=_C2351 ,\nC2254_=_C2352 ,C2254_=_C2353 ,C2254_=_C2354 ,C2254_=_C2355 ,C2254_=_C2356 ,C2254_=_C2357 ,\nC2254_=_C2358 ,C2254_=_C2359 ,C2254_=_C2362 ,C2269_=_C2281 ,C2269_=_C2691 ,C2269_=_C3034 ,\nC2269_=_C3136 ,C2269_=_C3223 ,C2269_=_C3595 ,C2269_=_C3611 ,C2269_=_C3683 ,C2269_=_C3956 ,\nC2269_=_C4017 ,C2269_=_C4076 ,C2269_=_C4078 ,C2269_=_C4079 ,C2269_=_C4080 ,C2270_=_C2273 ,\nC2270_=_C2281 ,C2270_=_C2282 ,C2270_=_C2345 ,C2270_=_C2347 ,C2270_=_C2348 ,C2270_=_C2349 ,\nC2270_=_C2350 ,C2270_=_C2351 ,C2270_=_C2352 ,C2270_=_C2353 ,C2270_=_C2354 ,C2270_=_C2355 ,\nC2270_=_C2356 ,C2270_=_C2357 ,C2270_=_C2358 ,C2270_=_C2359 ,C2270_=_C2362 ,C2273_=_C2281 ,\nC2273_=_C2282 ,C2273_=_C2577 ,C2273_=_C2748 ,C2273_=_C2749 ,C2273_=_C2750 ,C2273_=_C2751 ,\nC2273_=_C2752 ,C2273_=_C2753 ,C2273_=_C2754 ,C2273_=_C2755 ,C2273_=_C2756 ,C2273_=_C2757 ,\nC2273_=_C2758 ,C2273_=_C2759 ,C2273_=_C2760 ,C2273_=_C2761 ,C2273_=_C2763 ,C2273_=_C2764 ,\nC2273_=_C2766 ,C2281_=_C2282 ,C2281_=_C2691 ,C2281_=_C3034 ,C2281_=_C3136 ,C2281_=_C3223 ,\nC2281_=_C3595 ,C2281_=_C3611 ,C2281_=_C3683 ,C2281_=_C3956 ,C2281_=_C4017 ,C2281_=_C4076 ,\nC2281_=_C4078 ,C2281_=_C4079 ,C2281_=_C4080 ,C2282_=_C3051 ,C2282_=_C3114 ,C2282_=_C3306 ,\nC2282_=_C3484 ,C2282_=_C3782 ,C2282_=_C3940 ,C2282_=_C3957 ,C2282_=_C3962 ,C2282_=_C4039 ,\nC2282_=_C4065 ,C2282_=_C4090 ,C2282_=_C4091 ,C2282_=_C4092 ,C2282_=_C4093 ,C2345_=_C2347 ,\nC2345_=_C2348 ,C2345_=_C2349 ,C2345_=_C2350 ,C2345_=_C2351 ,C2345_=_C2352 ,C2345_=_C2353 ,\nC2345_=_C2354 ,C2345_=_C2355 ,C2345_=_C2356 ,C2345_=_C2357 ,C2345_=_C2358 ,C2345_=_C2359 ,\nC2345_=_C2362 ,C2347_=_C2348 ,C2347_=_C2349 ,C2347_=_C2350 ,C2347_=_C2351 ,C2347_=_C2352 ,\nC2347_=_C2353 ,C2347_=_C2354 ,C2347_=_C2355 ,C2347_=_C2356 ,C2347_=_C2357 ,C2347_=_C2358 ,\nC2347_=_C2359 ,C2347_=_C2362 ,C2348_=_C2349 ,C2348_=_C2350 ,C2348_=_C2351 ,C2348_=_C2352 ,\nC2348_=_C2353 ,C2348_=_C2354 ,C2348_=_C2355 ,C2348_=_C2356 ,C2348_=_C2357 ,C2348_=_C2358 ,\nC2348_=_C2359 ,C2348_=_C2362 ,C2349_=_C2350 ,C2349_=_C2351 ,C2349_=_C2352 ,C2349_=_C2353 ,\nC2349_=_C2354 ,C2349_=_C2355 ,C2349_=_C2356 ,C2349_=_C2357 ,C2349_=_C2358 ,C2349_=_C2359 ,\nC2349_=_C2362 ,C2350_=_C2351 ,C2350_=_C2352 ,C2350_=_C2353 ,C2350_=_C2354 ,C2350_=_C2355 ,\nC2350_=_C2356 ,C2350_=_C2357 ,C2350_=_C2358 ,C2350_=_C2359 ,C2350_=_C2362 ,C2351_=_C2352 ,\nC2351_=_C2353 ,C2351_=_C2354 ,C2351_=_C2355 ,C2351_=_C2356 ,C2351_=_C2357 ,C2351_=_C2358 ,\nC2351_=_C2359 ,C2351_=_C2362 ,C2351_=_C3660 ,C2352_=_C2353 ,C2352_=_C2354 ,C2352_=_C2355 ,\nC2352_=_C2356 ,C2352_=_C2357 ,C2352_=_C2358 ,C2352_=_C2359 ,C2352_=_C2362 ,C2353_=_C2354 ,\nC2353_=_C2355 ,C2353_=_C2356 ,C2353_=_C2357 ,C2353_=_C2358 ,C2353_=_C2359 ,C2353_=_C2362 ,\nC2354_=_C2355 ,C2354_=_C2356 ,C2354_=_C2357 ,C2354_=_C2358 ,C2354_=_C2359 ,C2354_=_C2362 ,\nC2355_=_C2356 ,C2355_=_C2357 ,C2355_=_C2358 ,C2355_=_C2359 ,C2355_=_C2362 ,C2355_=_C2759 ,\nC2355_=_C3956 ,C2355_=_C3957 ,C2356_=_C2357 ,C2356_=_C2358 ,C2356_=_C2359 ,C2356_=_C2362 ,\nC2356_=_C2760 ,C2356_=_C3962 ,C2357_=_C2358 ,C2357_=_C2359 ,C2357_=_C2362 ,C2358_=_C2359 ,\nC2358_=_C2362 ,C2359_=_C2362 ,C2359_=_C3974 ,C2359_=_C4065 ,C2362_=_C2766 ,C2362_=_C4079 ,\nC2362_=_C4092 ,C2577_=_C2748 ,C2577_=_C2749 ,C2577_=_C2750 ,C2577_=_C2751 ,C2577_=_C2752 ,\nC2577_=_C2753 ,C2577_=_C2754 ,C2577_=_C2755 ,C2577_=_C2756 ,C2577_=_C2757 ,C2577_=_C2758 ,\nC2577_=_C2759 ,C2577_=_C2760 ,C2577_=_C2761 ,C2577_=_C2763 ,C2577_=_C2764 ,C2577_=_C2766 ,\nC2691_=_C3034 ,C2691_=_C3136 ,C2691_=_C3223 ,C2691_=_C3595 ,C2691_=_C3611 ,C2691_=_C3683 ,\nC2691_=_C3956 ,C2691_=_C4017 ,C2691_=_C4076 ,C2691_=_C4078 ,C2691_=_C4079 ,C2691_=_C4080 ,\nC2748_=_C2749 ,C2748_=_C2750 ,C2748_=_C2751 ,C2748_=_C2752 ,C2748_=_C2753 ,C2748_=_C2754 ,\nC2748_=_C2755 ,C2748_=_C2756 ,C2748_=_C2757 ,C2748_=_C2758 ,C2748_=_C2759 ,C2748_=_C2760 ,\nC2748_=_C2761 ,C2748_=_C2763 ,C2748_=_C2764 ,C2748_=_C2766 ,C2749_=_C2750 ,C2749_=_C2751 ,\nC2749_=_C2752 ,C2749_=_C2753 ,C2749_=_C2754 ,C2749_=_C2755 ,C2749_=_C2756 ,C2749_=_C2757 ,\nC2749_=_C2758 ,C2749_=_C2759 ,C2749_=_C2760 ,C2749_=_C2761 ,C2749_=_C2763 ,C2749_=_C2764 ,\nC2749_=_C2766 ,C2749_=_C3109 ,C2749_=_C3114 ,C2750_=_C2751 ,C2750_=_C2752 ,C2750_=_C2753 ,\nC2750_=_C2754 ,C2750_=_C2755 ,C2750_=_C2756 ,C2750_=_C2757 ,C2750_=_C2758 ,C2750_=_C2759 ,\nC2750_=_C2760 ,C2750_=_C2761 ,C2750_=_C2763 ,C2750_=_C2764 ,C2750_=_C2766 ,C2751_=_C2752 ,\nC2751_=_C2753 ,C2751_=_C2754 ,C2751_=_C2755 ,C2751_=_C2756 ,C2751_=_C2757 ,C2751_=_C2758 ,\nC2751_=_C2759 ,C2751_=_C2760 ,C2751_=_C2761 ,C2751_=_C2763 ,C2751_=_C2764 ,C2751_=_C2766 ,\nC2752_=_C2753 ,C2752_=_C2754 ,C2752_=_C2755 ,C2752_=_C2756 ,C2752_=_C2757 ,C2752_=_C2758 ,\nC2752_=_C2759 ,C2752_=_C2760 ,C2752_=_C2761 ,C2752_=_C2763 ,C2752_=_C2764 ,C2752_=_C2766 ,\nC2753_=_C2754 ,C2753_=_C2755 ,C2753_=_C2756 ,C2753_=_C2757 ,C2753_=_C2758 ,C2753_=_C2759 ,\nC2753_=_C2760 ,C2753_=_C2761 ,C2753_=_C2763 ,C2753_=_C2764 ,C2753_=_C2766 ,C2754_=_C2755 ,\nC2754_=_C2756 ,C2754_=_C2757 ,C2754_=_C2758 ,C2754_=_C2759 ,C2754_=_C2760 ,C2754_=_C2761 ,\nC2754_=_C2763 ,C2754_=_C2764 ,C2754_=_C2766 ,C2755_=_C2756 ,C2755_=_C2757 ,C2755_=_C2758 ,\nC2755_=_C2759 ,C2755_=_C2760 ,C2755_=_C2761 ,C2755_=_C2763 ,C2755_=_C2764 ,C2755_=_C2766 ,\nC2756_=_C2757 ,C2756_=_C2758 ,C2756_=_C2759 ,C2756_=_C2760 ,C2756_=_C2761 ,C2756_=_C2763 ,\nC2756_=_C2764 ,C2756_=_C2766 ,C2757_=_C2758 ,C2757_=_C2759 ,C2757_=_C2760 ,C2757_=_C2761 ,\nC2757_=_C2763 ,C2757_=_C2764 ,C2757_=_C2766 ,C2758_=_C2759 ,C2758_=_C2760 ,C2758_=_C2761 ,\nC2758_=_C2763 ,C2758_=_C2764 ,C2758_=_C2766 ,C2759_=_C2760 ,C2759_=_C2761 ,C2759_=_C2763 ,\nC2759_=_C2764 ,C2759_=_C2766 ,C2759_=_C3956 ,C2759_=_C3957 ,C2760_=_C2761 ,C2760_=_C2763 ,\nC2760_=_C2764 ,C2760_=_C2766 ,C2760_=_C3962 ,C2761_=_C2763 ,C2761_=_C2764 ,C2761_=_C2766 ,\nC2763_=_C2764 ,C2763_=_C2766 ,C2763_=_C3976 ,C2763_=_C4076 ,C2764_=_C2766 ,C2766_=_C4079 ,\nC2766_=_C4092 ,C3030_=_C3034 ,C3030_=_C3109 ,C3030_=_C3133 ,C3030_=_C3220 ,C3030_=_C3302 ,\nC3030_=_C3477 ,C3030_=_C3606 ,C3030_=_C3660 ,C3030_=_C3767 ,C3030_=_C3779 ,C3030_=_C3890 ,\nC3030_=_C3935 ,C3030_=_C3973 ,C3030_=_C3974 ,C3030_=_C3976 ,C3030_=_C3978 ,C3030_=_C3979 ,\nC3030_=_C3980 ,C3030_=_C3981 ,C3030_=_C3982 ,C3034_=_C3136 ,C3034_=_C3223 ,C3034_=_C3595 ,\nC3034_=_C3611 ,C3034_=_C3683 ,C3034_=_C3956 ,C3034_=_C4017 ,C3034_=_C4076 ,C3034_=_C4078 ,\nC3034_=_C4079 ,C3034_=_C4080 ,C3051_=_C3114 ,C3051_=_C3306 ,C3051_=_C3484 ,C3051_=_C3782 ,\nC3051_=_C3940 ,C3051_=_C3957 ,C3051_=_C3962 ,C3051_=_C4039 ,C3051_=_C4065 ,C3051_=_C4090 ,\nC3051_=_C4091 ,C3051_=_C4092 ,C3051_=_C4093 ,C3109_=_C3114 ,C3109_=_C3133 ,C3109_=_C3220 ,\nC3109_=_C3302 ,C3109_=_C3477 ,C3109_=_C3606 ,C3109_=_C3660 ,C3109_=_C3767 ,C3109_=_C3779 ,\nC3109_=_C3890 ,C3109_=_C3935 ,C3109_=_C3973 ,C3109_=_C3974 ,C3109_=_C3976 ,C3109_=_C3978 ,\nC3109_=_C3979 ,C3109_=_C3980 ,C3109_=_C3981 ,C3109_=_C3982 ,C3114_=_C3306 ,C3114_=_C3484 ,\nC3114_=_C3782 ,C3114_=_C3940 ,C3114_=_C3957 ,C3114_=_C3962 ,C3114_=_C4039 ,C3114_=_C4065 ,\nC3114_=_C4090 ,C3114_=_C4091 ,C3114_=_C4092 ,C3114_=_C4093 ,C3133_=_C3136 ,C3133_=_C3220 ,\nC3133_=_C3302 ,C3133_=_C3477 ,C3133_=_C3606 ,C3133_=_C3660 ,C3133_=_C3767 ,C3133_=_C3779 ,\nC3133_=_C3890 ,C3133_=_C3935 ,C3133_=_C3973 ,C3133_=_C3974 ,C3133_=_C3976 ,C3133_=_C3978 ,\nC3133_=_C3979 ,C3133_=_C3980 ,C3133_=_C3981 ,C3133_=_C3982 ,C3136_=_C3223 ,C3136_=_C3595 ,\nC3136_=_C3611 ,C3136_=_C3683 ,C3136_=_C3956 ,C3136_=_C4017</w:t>
      </w:r>
    </w:p>
    <w:p>
      <w:pPr>
        <w:pStyle w:val="PreformattedText"/>
        <w:bidi w:val="0"/>
        <w:spacing w:before="0" w:after="0"/>
        <w:jc w:val="left"/>
        <w:rPr/>
      </w:pPr>
      <w:r>
        <w:rPr/>
        <w:t xml:space="preserve"> </w:t>
      </w:r>
      <w:r>
        <w:rPr/>
        <w:t>,C3136_=_C4076 ,C3136_=_C4078 ,\nC3136_=_C4079 ,C3136_=_C4080 ,C3220_=_C3223 ,C3220_=_C3302 ,C3220_=_C3477 ,C3220_=_C3606 ,\nC3220_=_C3660 ,C3220_=_C3767 ,C3220_=_C3779 ,C3220_=_C3890 ,C3220_=_C3935 ,C3220_=_C3973 ,\nC3220_=_C3974 ,C3220_=_C3976 ,C3220_=_C3978 ,C3220_=_C3979 ,C3220_=_C3980 ,C3220_=_C3981 ,\nC3220_=_C3982 ,C3223_=_C3595 ,C3223_=_C3611 ,C3223_=_C3683 ,C3223_=_C3956 ,C3223_=_C4017 ,\nC3223_=_C4076 ,C3223_=_C4078 ,C3223_=_C4079 ,C3223_=_C4080 ,C3302_=_C3306 ,C3302_=_C3477 ,\nC3302_=_C3606 ,C3302_=_C3660 ,C3302_=_C3767 ,C3302_=_C3779 ,C3302_=_C3890 ,C3302_=_C3935 ,\nC3302_=_C3973 ,C3302_=_C3974 ,C3302_=_C3976 ,C3302_=_C3978 ,C3302_=_C3979 ,C3302_=_C3980 ,\nC3302_=_C3981 ,C3302_=_C3982 ,C3306_=_C3484 ,C3306_=_C3782 ,C3306_=_C3940 ,C3306_=_C3957 ,\nC3306_=_C3962 ,C3306_=_C4039 ,C3306_=_C4065 ,C3306_=_C4090 ,C3306_=_C4091 ,C3306_=_C4092 ,\nC3306_=_C4093 ,C3477_=_C3484 ,C3477_=_C3606 ,C3477_=_C3660 ,C3477_=_C3767 ,C3477_=_C3779 ,\nC3477_=_C3890 ,C3477_=_C3935 ,C3477_=_C3973 ,C3477_=_C3974 ,C3477_=_C3976 ,C3477_=_C3978 ,\nC3477_=_C3979 ,C3477_=_C3980 ,C3477_=_C3981 ,C3477_=_C3982 ,C3484_=_C3782 ,C3484_=_C3940 ,\nC3484_=_C3957 ,C3484_=_C3962 ,C3484_=_C4039 ,C3484_=_C4065 ,C3484_=_C4090 ,C3484_=_C4091 ,\nC3484_=_C4092 ,C3484_=_C4093 ,C3595_=_C3611 ,C3595_=_C3683 ,C3595_=_C3956 ,C3595_=_C4017 ,\nC3595_=_C4076 ,C3595_=_C4078 ,C3595_=_C4079 ,C3595_=_C4080 ,C3606_=_C3611 ,C3606_=_C3660 ,\nC3606_=_C3767 ,C3606_=_C3779 ,C3606_=_C3890 ,C3606_=_C3935 ,C3606_=_C3973 ,C3606_=_C3974 ,\nC3606_=_C3976 ,C3606_=_C3978 ,C3606_=_C3979 ,C3606_=_C3980 ,C3606_=_C3981 ,C3606_=_C3982 ,\nC3611_=_C3683 ,C3611_=_C3956 ,C3611_=_C4017 ,C3611_=_C4076 ,C3611_=_C4078 ,C3611_=_C4079 ,\nC3611_=_C4080 ,C3660_=_C3767 ,C3660_=_C3779 ,C3660_=_C3890 ,C3660_=_C3935 ,C3660_=_C3973 ,\nC3660_=_C3974 ,C3660_=_C3976 ,C3660_=_C3978 ,C3660_=_C3979 ,C3660_=_C3980 ,C3660_=_C3981 ,\nC3660_=_C3982 ,C3683_=_C3956 ,C3683_=_C4017 ,C3683_=_C4076 ,C3683_=_C4078 ,C3683_=_C4079 ,\nC3683_=_C4080 ,C3767_=_C3779 ,C3767_=_C3890 ,C3767_=_C3935 ,C3767_=_C3973 ,C3767_=_C3974 ,\nC3767_=_C3976 ,C3767_=_C3978 ,C3767_=_C3979 ,C3767_=_C3980 ,C3767_=_C3981 ,C3767_=_C3982 ,\nC3779_=_C3782 ,C3779_=_C3890 ,C3779_=_C3935 ,C3779_=_C3973 ,C3779_=_C3974 ,C3779_=_C3976 ,\nC3779_=_C3978 ,C3779_=_C3979 ,C3779_=_C3980 ,C3779_=_C3981 ,C3779_=_C3982 ,C3782_=_C3940 ,\nC3782_=_C3957 ,C3782_=_C3962 ,C3782_=_C4039 ,C3782_=_C4065 ,C3782_=_C4090 ,C3782_=_C4091 ,\nC3782_=_C4092 ,C3782_=_C4093 ,C3890_=_C3935 ,C3890_=_C3973 ,C3890_=_C3974 ,C3890_=_C3976 ,\nC3890_=_C3978 ,C3890_=_C3979 ,C3890_=_C3980 ,C3890_=_C3981 ,C3890_=_C3982 ,C3935_=_C3940 ,\nC3935_=_C3973 ,C3935_=_C3974 ,C3935_=_C3976 ,C3935_=_C3978 ,C3935_=_C3979 ,C3935_=_C3980 ,\nC3935_=_C3981 ,C3935_=_C3982 ,C3940_=_C3957 ,C3940_=_C3962 ,C3940_=_C4039 ,C3940_=_C4065 ,\nC3940_=_C4090 ,C3940_=_C4091 ,C3940_=_C4092 ,C3940_=_C4093 ,C3956_=_C3957 ,C3956_=_C4017 ,\nC3956_=_C4076 ,C3956_=_C4078 ,C3956_=_C4079 ,C3956_=_C4080 ,C3957_=_C3962 ,C3957_=_C4039 ,\nC3957_=_C4065 ,C3957_=_C4090 ,C3957_=_C4091 ,C3957_=_C4092 ,C3957_=_C4093 ,C3962_=_C4039 ,\nC3962_=_C4065 ,C3962_=_C4090 ,C3962_=_C4091 ,C3962_=_C4092 ,C3962_=_C4093 ,C3973_=_C3974 ,\nC3973_=_C3976 ,C3973_=_C3978 ,C3973_=_C3979 ,C3973_=_C3980 ,C3973_=_C3981 ,C3973_=_C3982 ,\nC3973_=_C4017 ,C3974_=_C3976 ,C3974_=_C3978 ,C3974_=_C3979 ,C3974_=_C3980 ,C3974_=_C3981 ,\nC3974_=_C3982 ,C3974_=_C4065 ,C3976_=_C3978 ,C3976_=_C3979 ,C3976_=_C3980 ,C3976_=_C3981 ,\nC3976_=_C3982 ,C3976_=_C4076 ,C3978_=_C3979 ,C3978_=_C3980 ,C3978_=_C3981 ,C3978_=_C3982 ,\nC3978_=_C4078 ,C3979_=_C3980 ,C3979_=_C3981 ,C3979_=_C3982 ,C3979_=_C4090 ,C3980_=_C3981 ,\nC3980_=_C3982 ,C3981_=_C3982 ,C3982_=_C4080 ,C3982_=_C4093 ,C4017_=_C4076 ,C4017_=_C4078 ,\nC4017_=_C4079 ,C4017_=_C4080 ,C4039_=_C4065 ,C4039_=_C4090 ,C4039_=_C4091 ,C4039_=_C4092 ,\nC4039_=_C4093 ,C4065_=_C4090 ,C4065_=_C4091 ,C4065_=_C4092 ,C4065_=_C4093 ,C4076_=_C4078 ,\nC4076_=_C4079 ,C4076_=_C4080 ,C4078_=_C4079 ,C4078_=_C4080 ,C4079_=_C4080 ,C4079_=_C4092 ,\nC4080_=_C4093 ,C4090_=_C4091 ,C4090_=_C4092 ,C4090_=_C4093 ,C4091_=_C4092 ,C4091_=_C4093 ,\nC4092_=_C4093 ,"];87[shape=box, label="id:87 level: 4\n190: C412 C486 C490 C492 C493 \nC495 C504 C519 C567 C571 C598 \nC600 C601 C602 C603 C611 C650 \nC656 C681 C682 C693 C705 C742 \nC783 C784 C786 C787 C881 C953 \nC957 C958 C959 C960 C978 C1012 \nC1026 C1033 C1037 C1038 C1098 C1115 \nC1194 C1201 C1222 C1248 C1311 C1317 \nC1345 C1436 C1466 C1503 C1512 C1513 \nC1514 C1516 C1518 C1519 C1520 C1521 \nC1522 C1523 C1524 C1525 C1526 C1527 \nC1528 C1529 C1530 C1559 C1646 C1680 \nC1709 C1713 C1769 C1770 C1773 C1774 \nC1775 C1776 C1777 C1778 C1779 C1780 \nC1781 C1782 C1783 C1784 C1785 C1786 \nC1861 C1909 C1912 C1914 C1915 C1917 \nC1925 C1930 C1991 C2043 C2083 C2084 \nC2085 C2086 C2087 C2089 C2090 C2091 \nC2092 C2093 C2094 C2095 C2097 C2098 \nC2099 C2153 C2179 C2183 C2270 C2272 \nC2273 C2274 C2275 C2276 C2277 C2278 \nC2279 C2280 C2281 C2282 C2283 C2284 \nC2302 C2307 C2308 C2309 C2310 C2311 \nC2312 C2313 C2315 C2316 C2317 C2318 \nC2319 C2321 C2322 C2323 C2324 C2363 \nC2364 C2365 C2366 C2367 C2368 C2369 \nC2370 C2371 C2372 C2373 C2374 C2375 \nC2376 C2377 C2620 C2698 C2825 C2976 \nC3042 C3079 C3102 C3167 C3310 C3402 \nC3415 C3416 C3417 C3418 C3419 C3421 \nC3422 C3423 C3653 C3746 C3870 C3880 \nC3944 C3984 C4036 C4037 C4038 \n2505: C412_=_C493( C412 C493 ) C412_=_C603( C412 C603 ) C412_=_C682( C412 C682 ) C412_=_C787( C412 C787 ) C412_=_C960( C412 C960 ) \nC412_=_C1915( C412 C1915 ) C412_=_C2083( C412 C2083 ) C412_=_C2307( C412 C2307 ) C412_=_C2363( C412 C2363 ) C412_=_C2364( C412 C2364 ) C412_=_C2365( C412 C2365 ) \nC412_=_C2366( C412 C2366 ) C412_=_C2367( C412 C2367 ) C412_=_C2368( C412 C2368 ) C412_=_C2369( C412 C2369 ) C412_=_C2370( C412 C2370 ) C412_=_C2371( C412 C2371 ) \nC412_=_C2372( C412 C2372 ) C412_=_C2373( C412 C2373 ) C412_=_C2374( C412 C2374 ) C412_=_C2375( C412 C2375 ) C412_=_C2376( C412 C2376 ) C412_=_C2377( C412 C2377 ) \nC486_=_C490( C486 C490 ) C486_=_C492( C486 C492 ) C486_=_C493( C486 C493 ) C486_=_C495( C486 C495 ) C486_=_C504( C486 C504 ) C486_=_C598( C486 C598 ) \nC486_=_C650( C486 C650 ) C486_=_C783( C486 C783 ) C486_=_C953( C486 C953 ) C486_=_C978( C486 C978 ) C486_=_C1466( C486 C1466 ) C486_=_C1512( C486 C1512 ) \nC486_=_C1513( C486 C1513 ) C486_=_C1514( C486 C1514 ) C486_=_C1516( C486 C1516 ) C486_=_C1518( C486 C1518 ) C486_=_C1519( C486 C1519 ) C486_=_C1520( C486 C1520 ) \nC486_=_C1521( C486 C1521 ) C486_=_C1522( C486 C1522 ) C486_=_C1523( C486 C1523 ) C486_=_C1524( C486 C1524 ) C486_=_C1525( C486 C1525 ) C486_=_C1526( C486 C1526 ) \nC486_=_C1527( C486 C1527 ) C486_=_C1528( C486 C1528 ) C486_=_C1529( C486 C1529 ) C486_=_C1530( C486 C1530 ) C490_=_C492( C490 C492 ) C490_=_C493( C490 C493 ) \nC490_=_C495( C490 C495 ) C490_=_C504( C490 C504 ) C490_=_C519( C490 C519 ) C490_=_C601( C490 C601 ) C490_=_C705( C490 C705 ) C490_=_C881( C490 C881 ) \nC490_=_C1012( C490 C1012 ) C490_=_C1514( C490 C1514 ) C490_=_C1559( C490 C1559 ) C490_=_C1861( C490 C1861 ) C490_=_C1912( C490 C1912 ) C490_=_C2083( C490 C2083 ) \nC490_=_C2084( C490 C2084 ) C490_=_C2085( C490 C2085 ) C490_=_C2086( C490 C2086 ) C490_=_C2087( C490 C2087 ) C490_=_C2089( C490 C2089 ) C490_=_C2090( C490 C2090 ) \nC490_=_C2091( C490 C2091 ) C490_=_C2092( C490 C2092 ) C490_=_C2093( C490 C2093 ) C490_=_C2094( C490 C2094 ) C490_=_C2095( C490 C2095 ) C490_=_C2097( C490 C2097 ) \nC490_=_C2098( C490 C2098 ) C490_=_C2099( C490 C2099 ) C492_=_C493( C492 C493 ) C492_=_C495( C492 C495 ) C492_=_C504( C492 C504 ) C492_=_C681( C492 C681 ) \nC492_=_C959( C492 C959 ) C492_=_C1038( C492 C1038 ) C492_=_C1248( C492 C1248 ) C492_=_C1345( C492 C1345 ) C492_=_C1516( C492 C1516 ) C492_=_C1914( C492 C1914 ) \nC492_=_C1991( C492 C1991 ) C492_=_C2183( C492 C2183 ) C492_=_C2307( C492 C2307 ) C492_=_C2308( C492 C2308 ) C492_=_C2309( C492 C2309 ) C492_=_C2310( C492 C2310 ) \nC492_=_C2311( C492 C2311 ) C492_=_C2312( C492 C2312 ) C492_=_C2313( C492 C2313 ) C492_=_C2315( C492 C2315 ) C492_=_C2316( C492 C2316 ) C492_=_C2317( C492 C2317 ) \nC492_=_C2318( C492 C2318 ) C492_=_C2319( C492 C2319 ) C492_=_C2321( C492 C2321 ) C492_=_C2322( C492 C2322 ) C492_=_C2323( C492 C2323 ) C492_=_C2324( C492 C2324 ) \nC493_=_C495( C493 C495 ) C493_=_C504( C493 C504 ) C493_=_C603( C493 C603 ) C493_=_C682( C493 C682 ) C493_=_C787( C493 C787 ) C493_=_C960( C493 C960 ) \nC493_=_C1915( C493 C1915 ) C493_=_C2083( C493 C2083 ) C493_=_C2307( C493 C2307 ) C493_=_C2363( C493 C2363 ) C493_=_C2364( C493 C2364 ) C493_=_C2365( C493 C2365 ) \nC493_=_C2366( C493 C2366 ) C493_=_C2367( C493 C2367 ) C493_=_C2368( C493 C2368 ) C493_=_C2369( C493 C2369 ) C493_=_C2370( C493 C2370 ) C493_=_C2371( C493 C2371 ) \nC493_=_C2372( C493 C2372 ) C493_=_C2373( C493 C2373 ) C493_=_C2374( C493 C2374 ) C493_=_C2375( C493 C2375 ) C493_=_C2376( C493 C2376 ) C493_=_C2377( C493 C2377 ) \nC495_=_C504( C495 C504 ) C495_=_C611( C495 C611 ) C495_=_C693( C495 C693 ) C495_=_C742( C495 C742 ) C495_=_C1115( C495 C1115 ) C495_=_C1503( C495 C1503 ) \nC495_=_C1521( C495 C1521 ) C495_=_C1680( C495 C1680 ) C495_=_C1917( C495 C1917 ) C495_=_C2153( C495 C2153 ) C495_=_C2367( C495 C2367 ) C495_=_C2620( C495 C2620 ) \nC495_=_C2698( C495 C2698 ) C495_=_C2825( C495 C2825 ) C495_=_C3042( C495 C3042 ) C495_=_C3102( C495 C3102 ) C495_=_C3310( C495 C3310 ) C495_=_C3402( C495 C3402 ) \nC495_=_C3415( C495 C3415 ) C495_=_C3416( C495 C3416 ) C495_=_C3417( C495 C3417 ) C495_=_C3418( C495 C3418 ) C495_=_C3419( C495 C3419 ) C495_=_C3421( C495 C3421 ) \nC495_=_C3422( C495 C3422 ) C495_=_C3423( C495 C3423 ) C504_=_C1026( C504 C1026 ) C504_=_C1098( C504 C1098 ) C504_=_C1311( C504 C1311 ) C504_=_C1436( C504 C1436 ) \nC504_=_C1527( C504 C1527 ) C504_=_C1709( C504 C1709 ) C504_=_C1909( C504 C1909 ) C504_=_C1925( C504 C1925 ) C504_=_C2043( C504 C2043 ) C504_=_C2179( C504 C2179 ) \nC504_=_C2302( C504 C2302 ) C504_=_C2373( C504 C2373 ) C504_=_C2976( C504 C2976 ) C504_=_C3079(</w:t>
      </w:r>
    </w:p>
    <w:p>
      <w:pPr>
        <w:pStyle w:val="PreformattedText"/>
        <w:bidi w:val="0"/>
        <w:spacing w:before="0" w:after="0"/>
        <w:jc w:val="left"/>
        <w:rPr/>
      </w:pPr>
      <w:r>
        <w:rPr/>
        <w:t xml:space="preserve"> </w:t>
      </w:r>
      <w:r>
        <w:rPr/>
        <w:t>C504 C3079 ) C504_=_C3167( C504 C3167 ) C504_=_C3653( C504 C3653 ) \nC504_=_C3746( C504 C3746 ) C504_=_C3870( C504 C3870 ) C504_=_C3880( C504 C3880 ) C504_=_C3944( C504 C3944 ) C504_=_C3984( C504 C3984 ) C504_=_C4036( C504 C4036 ) \nC504_=_C4037( C504 C4037 ) C504_=_C4038( C504 C4038 ) C519_=_C601( C519 C601 ) C519_=_C705( C519 C705 ) C519_=_C881( C519 C881 ) C519_=_C1012( C519 C1012 ) \nC519_=_C1514( C519 C1514 ) C519_=_C1559( C519 C1559 ) C519_=_C1861( C519 C1861 ) C519_=_C1912( C519 C1912 ) C519_=_C2083( C519 C2083 ) C519_=_C2084( C519 C2084 ) \nC519_=_C2085( C519 C2085 ) C519_=_C2086( C519 C2086 ) C519_=_C2087( C519 C2087 ) C519_=_C2089( C519 C2089 ) C519_=_C2090( C519 C2090 ) C519_=_C2091( C519 C2091 ) \nC519_=_C2092( C519 C2092 ) C519_=_C2093( C519 C2093 ) C519_=_C2094( C519 C2094 ) C519_=_C2095( C519 C2095 ) C519_=_C2097( C519 C2097 ) C519_=_C2098( C519 C2098 ) \nC519_=_C2099( C519 C2099 ) C567_=_C571( C567 C571 ) C567_=_C600( C567 C600 ) C567_=_C784( C567 C784 ) C567_=_C957( C567 C957 ) C567_=_C1033( C567 C1033 ) \nC567_=_C1194( C567 C1194 ) C567_=_C1317( C567 C1317 ) C567_=_C1713( C567 C1713 ) C567_=_C1769( C567 C1769 ) C567_=_C1770( C567 C1770 ) C567_=_C1773( C567 C1773 ) \nC567_=_C1774( C567 C1774 ) C567_=_C1775( C567 C1775 ) C567_=_C1776( C567 C1776 ) C567_=_C1777( C567 C1777 ) C567_=_C1778( C567 C1778 ) C567_=_C1779( C567 C1779 ) \nC567_=_C1780( C567 C1780 ) C567_=_C1781( C567 C1781 ) C567_=_C1782( C567 C1782 ) C567_=_C1783( C567 C1783 ) C567_=_C1784( C567 C1784 ) C567_=_C1785( C567 C1785 ) \nC567_=_C1786( C567 C1786 ) C571_=_C602( C571 C602 ) C571_=_C656( C571 C656 ) C571_=_C786( C571 C786 ) C571_=_C958( C571 C958 ) C571_=_C1037( C571 C1037 ) \nC571_=_C1201( C571 C1201 ) C571_=_C1222( C571 C1222 ) C571_=_C1646( C571 C1646 ) C571_=_C1930( C571 C1930 ) C571_=_C2270( C571 C2270 ) C571_=_C2272( C571 C2272 ) \nC571_=_C2273( C571 C2273 ) C571_=_C2274( C571 C2274 ) C571_=_C2275( C571 C2275 ) C571_=_C2276( C571 C2276 ) C571_=_C2277( C571 C2277 ) C571_=_C2278( C571 C2278 ) \nC571_=_C2279( C571 C2279 ) C571_=_C2280( C571 C2280 ) C571_=_C2281( C571 C2281 ) C571_=_C2282( C571 C2282 ) C571_=_C2283( C571 C2283 ) C571_=_C2284( C571 C2284 ) \nC598_=_C600( C598 C600 ) C598_=_C601( C598 C601 ) C598_=_C602( C598 C602 ) C598_=_C603( C598 C603 ) C598_=_C611( C598 C611 ) C598_=_C650( C598 C650 ) \nC598_=_C783( C598 C783 ) C598_=_C953( C598 C953 ) C598_=_C978( C598 C978 ) C598_=_C1466( C598 C1466 ) C598_=_C1512( C598 C1512 ) C598_=_C1513( C598 C1513 ) \nC598_=_C1514( C598 C1514 ) C598_=_C1516( C598 C1516 ) C598_=_C1518( C598 C1518 ) C598_=_C1519( C598 C1519 ) C598_=_C1520( C598 C1520 ) C598_=_C1521( C598 C1521 ) \nC598_=_C1522( C598 C1522 ) C598_=_C1523( C598 C1523 ) C598_=_C1524( C598 C1524 ) C598_=_C1525( C598 C1525 ) C598_=_C1526( C598 C1526 ) C598_=_C1527( C598 C1527 ) \nC598_=_C1528( C598 C1528 ) C598_=_C1529( C598 C1529 ) C598_=_C1530( C598 C1530 ) C600_=_C601( C600 C601 ) C600_=_C602( C600 C602 ) C600_=_C603( C600 C603 ) \nC600_=_C611( C600 C611 ) C600_=_C784( C600 C784 ) C600_=_C957( C600 C957 ) C600_=_C1033( C600 C1033 ) C600_=_C1194( C600 C1194 ) C600_=_C1317( C600 C1317 ) \nC600_=_C1713( C600 C1713 ) C600_=_C1769( C600 C1769 ) C600_=_C1770( C600 C1770 ) C600_=_C1773( C600 C1773 ) C600_=_C1774( C600 C1774 ) C600_=_C1775( C600 C1775 ) \nC600_=_C1776( C600 C1776 ) C600_=_C1777( C600 C1777 ) C600_=_C1778( C600 C1778 ) C600_=_C1779( C600 C1779 ) C600_=_C1780( C600 C1780 ) C600_=_C1781( C600 C1781 ) \nC600_=_C1782( C600 C1782 ) C600_=_C1783( C600 C1783 ) C600_=_C1784( C600 C1784 ) C600_=_C1785( C600 C1785 ) C600_=_C1786( C600 C1786 ) C601_=_C602( C601 C602 ) \nC601_=_C603( C601 C603 ) C601_=_C611( C601 C611 ) C601_=_C705( C601 C705 ) C601_=_C881( C601 C881 ) C601_=_C1012( C601 C1012 ) C601_=_C1514( C601 C1514 ) \nC601_=_C1559( C601 C1559 ) C601_=_C1861( C601 C1861 ) C601_=_C1912( C601 C1912 ) C601_=_C2083( C601 C2083 ) C601_=_C2084( C601 C2084 ) C601_=_C2085( C601 C2085 ) \nC601_=_C2086( C601 C2086 ) C601_=_C2087( C601 C2087 ) C601_=_C2089( C601 C2089 ) C601_=_C2090( C601 C2090 ) C601_=_C2091( C601 C2091 ) C601_=_C2092( C601 C2092 ) \nC601_=_C2093( C601 C2093 ) C601_=_C2094( C601 C2094 ) C601_=_C2095( C601 C2095 ) C601_=_C2097( C601 C2097 ) C601_=_C2098( C601 C2098 ) C601_=_C2099( C601 C2099 ) \nC602_=_C603( C602 C603 ) C602_=_C611( C602 C611 ) C602_=_C656( C602 C656 ) C602_=_C786( C602 C786 ) C602_=_C958( C602 C958 ) C602_=_C1037( C602 C1037 ) \nC602_=_C1201( C602 C1201 ) C602_=_C1222( C602 C1222 ) C602_=_C1646( C602 C1646 ) C602_=_C1930( C602 C1930 ) C602_=_C2270( C602 C2270 ) C602_=_C2272( C602 C2272 ) \nC602_=_C2273( C602 C2273 ) C602_=_C2274( C602 C2274 ) C602_=_C2275( C602 C2275 ) C602_=_C2276( C602 C2276 ) C602_=_C2277( C602 C2277 ) C602_=_C2278( C602 C2278 ) \nC602_=_C2279( C602 C2279 ) C602_=_C2280( C602 C2280 ) C602_=_C2281( C602 C2281 ) C602_=_C2282( C602 C2282 ) C602_=_C2283( C602 C2283 ) C602_=_C2284( C602 C2284 ) \nC603_=_C611( C603 C611 ) C603_=_C682( C603 C682 ) C603_=_C787( C603 C787 ) C603_=_C960( C603 C960 ) C603_=_C1915( C603 C1915 ) C603_=_C2083( C603 C2083 ) \nC603_=_C2307( C603 C2307 ) C603_=_C2363( C603 C2363 ) C603_=_C2364( C603 C2364 ) C603_=_C2365( C603 C2365 ) C603_=_C2366( C603 C2366 ) C603_=_C2367( C603 C2367 ) \nC603_=_C2368( C603 C2368 ) C603_=_C2369( C603 C2369 ) C603_=_C2370( C603 C2370 ) C603_=_C2371( C603 C2371 ) C603_=_C2372( C603 C2372 ) C603_=_C2373( C603 C2373 ) \nC603_=_C2374( C603 C2374 ) C603_=_C2375( C603 C2375 ) C603_=_C2376( C603 C2376 ) C603_=_C2377( C603 C2377 ) C611_=_C693( C611 C693 ) C611_=_C742( C611 C742 ) \nC611_=_C1115( C611 C1115 ) C611_=_C1503( C611 C1503 ) C611_=_C1521( C611 C1521 ) C611_=_C1680( C611 C1680 ) C611_=_C1917( C611 C1917 ) C611_=_C2153( C611 C2153 ) \nC611_=_C2367( C611 C2367 ) C611_=_C2620( C611 C2620 ) C611_=_C2698( C611 C2698 ) C611_=_C2825( C611 C2825 ) C611_=_C3042( C611 C3042 ) C611_=_C3102( C611 C3102 ) \nC611_=_C3310( C611 C3310 ) C611_=_C3402( C611 C3402 ) C611_=_C3415( C611 C3415 ) C611_=_C3416( C611 C3416 ) C611_=_C3417( C611 C3417 ) C611_=_C3418( C611 C3418 ) \nC611_=_C3419( C611 C3419 ) C611_=_C3421( C611 C3421 ) C611_=_C3422( C611 C3422 ) C611_=_C3423( C611 C3423 ) C650_=_C656( C650 C656 ) C650_=_C783( C650 C783 ) \nC650_=_C953( C650 C953 ) C650_=_C978( C650 C978 ) C650_=_C1466( C650 C1466 ) C650_=_C1512( C650 C1512 ) C650_=_C1513( C650 C1513 ) C650_=_C1514( C650 C1514 ) \nC650_=_C1516( C650 C1516 ) C650_=_C1518( C650 C1518 ) C650_=_C1519( C650 C1519 ) C650_=_C1520( C650 C1520 ) C650_=_C1521( C650 C1521 ) C650_=_C1522( C650 C1522 ) \nC650_=_C1523( C650 C1523 ) C650_=_C1524( C650 C1524 ) C650_=_C1525( C650 C1525 ) C650_=_C1526( C650 C1526 ) C650_=_C1527( C650 C1527 ) C650_=_C1528( C650 C1528 ) \nC650_=_C1529( C650 C1529 ) C650_=_C1530( C650 C1530 ) C656_=_C786( C656 C786 ) C656_=_C958( C656 C958 ) C656_=_C1037( C656 C1037 ) C656_=_C1201( C656 C1201 ) \nC656_=_C1222( C656 C1222 ) C656_=_C1646( C656 C1646 ) C656_=_C1930( C656 C1930 ) C656_=_C2270( C656 C2270 ) C656_=_C2272( C656 C2272 ) C656_=_C2273( C656 C2273 ) \nC656_=_C2274( C656 C2274 ) C656_=_C2275( C656 C2275 ) C656_=_C2276( C656 C2276 ) C656_=_C2277( C656 C2277 ) C656_=_C2278( C656 C2278 ) C656_=_C2279( C656 C2279 ) \nC656_=_C2280( C656 C2280 ) C656_=_C2281( C656 C2281 ) C656_=_C2282( C656 C2282 ) C656_=_C2283( C656 C2283 ) C656_=_C2284( C656 C2284 ) C681_=_C682( C681 C682 ) \nC681_=_C693( C681 C693 ) C681_=_C959( C681 C959 ) C681_=_C1038( C681 C1038 ) C681_=_C1248( C681 C1248 ) C681_=_C1345( C681 C1345 ) C681_=_C1516( C681 C1516 ) \nC681_=_C1914( C681 C1914 ) C681_=_C1991( C681 C1991 ) C681_=_C2183( C681 C2183 ) C681_=_C2307( C681 C2307 ) C681_=_C2308( C681 C2308 ) C681_=_C2309( C681 C2309 ) \nC681_=_C2310( C681 C2310 ) C681_=_C2311( C681 C2311 ) C681_=_C2312( C681 C2312 ) C681_=_C2313( C681 C2313 ) C681_=_C2315( C681 C2315 ) C681_=_C2316( C681 C2316 ) \nC681_=_C2317( C681 C2317 ) C681_=_C2318( C681 C2318 ) C681_=_C2319( C681 C2319 ) C681_=_C2321( C681 C2321 ) C681_=_C2322( C681 C2322 ) C681_=_C2323( C681 C2323 ) \nC681_=_C2324( C681 C2324 ) C682_=_C693( C682 C693 ) C682_=_C787( C682 C787 ) C682_=_C960( C682 C960 ) C682_=_C1915( C682 C1915 ) C682_=_C2083( C682 C2083 ) \nC682_=_C2307( C682 C2307 ) C682_=_C2363( C682 C2363 ) C682_=_C2364( C682 C2364 ) C682_=_C2365( C682 C2365 ) C682_=_C2366( C682 C2366 ) C682_=_C2367( C682 C2367 ) \nC682_=_C2368( C682 C2368 ) C682_=_C2369( C682 C2369 ) C682_=_C2370( C682 C2370 ) C682_=_C2371( C682 C2371 ) C682_=_C2372( C682 C2372 ) C682_=_C2373( C682 C2373 ) \nC682_=_C2374( C682 C2374 ) C682_=_C2375( C682 C2375 ) C682_=_C2376( C682 C2376 ) C682_=_C2377( C682 C2377 ) C693_=_C742( C693 C742 ) C693_=_C1115( C693 C1115 ) \nC693_=_C1503( C693 C1503 ) C693_=_C1521( C693 C1521 ) C693_=_C1680( C693 C1680 ) C693_=_C1917( C693 C1917 ) C693_=_C2153( C693 C2153 ) C693_=_C2367( C693 C2367 ) \nC693_=_C2620( C693 C2620 ) C693_=_C2698( C693 C2698 ) C693_=_C2825( C693 C2825 ) C693_=_C3042( C693 C3042 ) C693_=_C3102( C693 C3102 ) C693_=_C3310( C693 C3310 ) \nC693_=_C3402( C693 C3402 ) C693_=_C3415( C693 C3415 ) C693_=_C3416( C693 C3416 ) C693_=_C3417( C693 C3417 ) C693_=_C3418( C693 C3418 ) C693_=_C3419( C693 C3419 ) \nC693_=_C3421( C693 C3421 ) C693_=_C3422( C693 C3422 ) C693_=_C3423( C693 C3423 ) C705_=_C881( C705 C881 ) C705_=_C1012( C705 C1012 ) C705_=_C1514( C705 C1514 ) \nC705_=_C1559( C705 C1559 ) C705_=_C1861( C705 C1861 ) C705_=_C1912( C705 C1912 ) C705_=_C2083( C705 C2083 ) C705_=_C2084( C705 C2084 ) C705_=_C2085( C705 C2085 ) \nC705_=_C2086( C705 C2086 ) C705_=_C2087( C705 C2087 ) C705_=_C2089( C705 C2089 ) C705_=_C2090( C705 C2090 ) C705_=_C2091( C705 C2091 ) C705_=_C2092( C705 C2092 ) \nC705_=_C2093( C705 C2093 ) C705_=_C2094( C705 C2094 ) C705_=_C2095( C705 C2095 ) C705_=_C2097( C705 C2097 ) C705_=_C2098( C705 C2098 ) C705_=_C2099( C705 C2099 ) \nC742_=_C1115( C742 C1115 ) C742_=_C1503( C742 C1503 ) C742_=_C1521( C742 C1521 ) C742_=_C1680( C742 C1680</w:t>
      </w:r>
    </w:p>
    <w:p>
      <w:pPr>
        <w:pStyle w:val="PreformattedText"/>
        <w:bidi w:val="0"/>
        <w:spacing w:before="0" w:after="0"/>
        <w:jc w:val="left"/>
        <w:rPr/>
      </w:pPr>
      <w:r>
        <w:rPr/>
        <w:t xml:space="preserve"> </w:t>
      </w:r>
      <w:r>
        <w:rPr/>
        <w:t>) C742_=_C1917( C742 C1917 ) C742_=_C2153( C742 C2153 ) \nC742_=_C2367( C742 C2367 ) C742_=_C2620( C742 C2620 ) C742_=_C2698( C742 C2698 ) C742_=_C2825( C742 C2825 ) C742_=_C3042( C742 C3042 ) C742_=_C3102( C742 C3102 ) \nC742_=_C3310( C742 C3310 ) C742_=_C3402( C742 C3402 ) C742_=_C3415( C742 C3415 ) C742_=_C3416( C742 C3416 ) C742_=_C3417( C742 C3417 ) C742_=_C3418( C742 C3418 ) \nC742_=_C3419( C742 C3419 ) C742_=_C3421( C742 C3421 ) C742_=_C3422( C742 C3422 ) C742_=_C3423( C742 C3423 ) C783_=_C784( C783 C784 ) C783_=_C786( C783 C786 ) \nC783_=_C787( C783 C787 ) C783_=_C953( C783 C953 ) C783_=_C978( C783 C978 ) C783_=_C1466( C783 C1466 ) C783_=_C1512( C783 C1512 ) C783_=_C1513( C783 C1513 ) \nC783_=_C1514( C783 C1514 ) C783_=_C1516( C783 C1516 ) C783_=_C1518( C783 C1518 ) C783_=_C1519( C783 C1519 ) C783_=_C1520( C783 C1520 ) C783_=_C1521( C783 C1521 ) \nC783_=_C1522( C783 C1522 ) C783_=_C1523( C783 C1523 ) C783_=_C1524( C783 C1524 ) C783_=_C1525( C783 C1525 ) C783_=_C1526( C783 C1526 ) C783_=_C1527( C783 C1527 ) \nC783_=_C1528( C783 C1528 ) C783_=_C1529( C783 C1529 ) C783_=_C1530( C783 C1530 ) C784_=_C786( C784 C786 ) C784_=_C787( C784 C787 ) C784_=_C957( C784 C957 ) \nC784_=_C1033( C784 C1033 ) C784_=_C1194( C784 C1194 ) C784_=_C1317( C784 C1317 ) C784_=_C1713( C784 C1713 ) C784_=_C1769( C784 C1769 ) C784_=_C1770( C784 C1770 ) \nC784_=_C1773( C784 C1773 ) C784_=_C1774( C784 C1774 ) C784_=_C1775( C784 C1775 ) C784_=_C1776( C784 C1776 ) C784_=_C1777( C784 C1777 ) C784_=_C1778( C784 C1778 ) \nC784_=_C1779( C784 C1779 ) C784_=_C1780( C784 C1780 ) C784_=_C1781( C784 C1781 ) C784_=_C1782( C784 C1782 ) C784_=_C1783( C784 C1783 ) C784_=_C1784( C784 C1784 ) \nC784_=_C1785( C784 C1785 ) C784_=_C1786( C784 C1786 ) C786_=_C787( C786 C787 ) C786_=_C958( C786 C958 ) C786_=_C1037( C786 C1037 ) C786_=_C1201( C786 C1201 ) \nC786_=_C1222( C786 C1222 ) C786_=_C1646( C786 C1646 ) C786_=_C1930( C786 C1930 ) C786_=_C2270( C786 C2270 ) C786_=_C2272( C786 C2272 ) C786_=_C2273( C786 C2273 ) \nC786_=_C2274( C786 C2274 ) C786_=_C2275( C786 C2275 ) C786_=_C2276( C786 C2276 ) C786_=_C2277( C786 C2277 ) C786_=_C2278( C786 C2278 ) C786_=_C2279( C786 C2279 ) \nC786_=_C2280( C786 C2280 ) C786_=_C2281( C786 C2281 ) C786_=_C2282( C786 C2282 ) C786_=_C2283( C786 C2283 ) C786_=_C2284( C786 C2284 ) C787_=_C960( C787 C960 ) \nC787_=_C1915( C787 C1915 ) C787_=_C2083( C787 C2083 ) C787_=_C2307( C787 C2307 ) C787_=_C2363( C787 C2363 ) C787_=_C2364( C787 C2364 ) C787_=_C2365( C787 C2365 ) \nC787_=_C2366( C787 C2366 ) C787_=_C2367( C787 C2367 ) C787_=_C2368( C787 C2368 ) C787_=_C2369( C787 C2369 ) C787_=_C2370( C787 C2370 ) C787_=_C2371( C787 C2371 ) \nC787_=_C2372( C787 C2372 ) C787_=_C2373( C787 C2373 ) C787_=_C2374( C787 C2374 ) C787_=_C2375( C787 C2375 ) C787_=_C2376( C787 C2376 ) C787_=_C2377( C787 C2377 ) \nC881_=_C1012( C881 C1012 ) C881_=_C1514( C881 C1514 ) C881_=_C1559( C881 C1559 ) C881_=_C1861( C881 C1861 ) C881_=_C1912( C881 C1912 ) C881_=_C2083( C881 C2083 ) \nC881_=_C2084( C881 C2084 ) C881_=_C2085( C881 C2085 ) C881_=_C2086( C881 C2086 ) C881_=_C2087( C881 C2087 ) C881_=_C2089( C881 C2089 ) C881_=_C2090( C881 C2090 ) \nC881_=_C2091( C881 C2091 ) C881_=_C2092( C881 C2092 ) C881_=_C2093( C881 C2093 ) C881_=_C2094( C881 C2094 ) C881_=_C2095( C881 C2095 ) C881_=_C2097( C881 C2097 ) \nC881_=_C2098( C881 C2098 ) C881_=_C2099( C881 C2099 ) C953_=_C957( C953 C957 ) C953_=_C958( C953 C958 ) C953_=_C959( C953 C959 ) C953_=_C960( C953 C960 ) \nC953_=_C978( C953 C978 ) C953_=_C1466( C953 C1466 ) C953_=_C1512( C953 C1512 ) C953_=_C1513( C953 C1513 ) C953_=_C1514( C953 C1514 ) C953_=_C1516( C953 C1516 ) \nC953_=_C1518( C953 C1518 ) C953_=_C1519( C953 C1519 ) C953_=_C1520( C953 C1520 ) C953_=_C1521( C953 C1521 ) C953_=_C1522( C953 C1522 ) C953_=_C1523( C953 C1523 ) \nC953_=_C1524( C953 C1524 ) C953_=_C1525( C953 C1525 ) C953_=_C1526( C953 C1526 ) C953_=_C1527( C953 C1527 ) C953_=_C1528( C953 C1528 ) C953_=_C1529( C953 C1529 ) \nC953_=_C1530( C953 C1530 ) C957_=_C958( C957 C958 ) C957_=_C959( C957 C959 ) C957_=_C960( C957 C960 ) C957_=_C1033( C957 C1033 ) C957_=_C1194( C957 C1194 ) \nC957_=_C1317( C957 C1317 ) C957_=_C1713( C957 C1713 ) C957_=_C1769( C957 C1769 ) C957_=_C1770( C957 C1770 ) C957_=_C1773( C957 C1773 ) C957_=_C1774( C957 C1774 ) \nC957_=_C1775( C957 C1775 ) C957_=_C1776( C957 C1776 ) C957_=_C1777( C957 C1777 ) C957_=_C1778( C957 C1778 ) C957_=_C1779( C957 C1779 ) C957_=_C1780( C957 C1780 ) \nC957_=_C1781( C957 C1781 ) C957_=_C1782( C957 C1782 ) C957_=_C1783( C957 C1783 ) C957_=_C1784( C957 C1784 ) C957_=_C1785( C957 C1785 ) C957_=_C1786( C957 C1786 ) \nC958_=_C959( C958 C959 ) C958_=_C960( C958 C960 ) C958_=_C1037( C958 C1037 ) C958_=_C1201( C958 C1201 ) C958_=_C1222( C958 C1222 ) C958_=_C1646( C958 C1646 ) \nC958_=_C1930( C958 C1930 ) C958_=_C2270( C958 C2270 ) C958_=_C2272( C958 C2272 ) C958_=_C2273( C958 C2273 ) C958_=_C2274( C958 C2274 ) C958_=_C2275( C958 C2275 ) \nC958_=_C2276( C958 C2276 ) C958_=_C2277( C958 C2277 ) C958_=_C2278( C958 C2278 ) C958_=_C2279( C958 C2279 ) C958_=_C2280( C958 C2280 ) C958_=_C2281( C958 C2281 ) \nC958_=_C2282( C958 C2282 ) C958_=_C2283( C958 C2283 ) C958_=_C2284( C958 C2284 ) C959_=_C960( C959 C960 ) C959_=_C1038( C959 C1038 ) C959_=_C1248( C959 C1248 ) \nC959_=_C1345( C959 C1345 ) C959_=_C1516( C959 C1516 ) C959_=_C1914( C959 C1914 ) C959_=_C1991( C959 C1991 ) C959_=_C2183( C959 C2183 ) C959_=_C2307( C959 C2307 ) \nC959_=_C2308( C959 C2308 ) C959_=_C2309( C959 C2309 ) C959_=_C2310( C959 C2310 ) C959_=_C2311( C959 C2311 ) C959_=_C2312( C959 C2312 ) C959_=_C2313( C959 C2313 ) \nC959_=_C2315( C959 C2315 ) C959_=_C2316( C959 C2316 ) C959_=_C2317( C959 C2317 ) C959_=_C2318( C959 C2318 ) C959_=_C2319( C959 C2319 ) C959_=_C2321( C959 C2321 ) \nC959_=_C2322( C959 C2322 ) C959_=_C2323( C959 C2323 ) C959_=_C2324( C959 C2324 ) C960_=_C1915( C960 C1915 ) C960_=_C2083( C960 C2083 ) C960_=_C2307( C960 C2307 ) \nC960_=_C2363( C960 C2363 ) C960_=_C2364( C960 C2364 ) C960_=_C2365( C960 C2365 ) C960_=_C2366( C960 C2366 ) C960_=_C2367( C960 C2367 ) C960_=_C2368( C960 C2368 ) \nC960_=_C2369( C960 C2369 ) C960_=_C2370( C960 C2370 ) C960_=_C2371( C960 C2371 ) C960_=_C2372( C960 C2372 ) C960_=_C2373( C960 C2373 ) C960_=_C2374( C960 C2374 ) \nC960_=_C2375( C960 C2375 ) C960_=_C2376( C960 C2376 ) C960_=_C2377( C960 C2377 ) C978_=_C1466( C978 C1466 ) C978_=_C1512( C978 C1512 ) C978_=_C1513( C978 C1513 ) \nC978_=_C1514( C978 C1514 ) C978_=_C1516( C978 C1516 ) C978_=_C1518( C978 C1518 ) C978_=_C1519( C978 C1519 ) C978_=_C1520( C978 C1520 ) C978_=_C1521( C978 C1521 ) \nC978_=_C1522( C978 C1522 ) C978_=_C1523( C978 C1523 ) C978_=_C1524( C978 C1524 ) C978_=_C1525( C978 C1525 ) C978_=_C1526( C978 C1526 ) C978_=_C1527( C978 C1527 ) \nC978_=_C1528( C978 C1528 ) C978_=_C1529( C978 C1529 ) C978_=_C1530( C978 C1530 ) C1012_=_C1026( C1012 C1026 ) C1012_=_C1514( C1012 C1514 ) C1012_=_C1559( C1012 C1559 ) \nC1012_=_C1861( C1012 C1861 ) C1012_=_C1912( C1012 C1912 ) C1012_=_C2083( C1012 C2083 ) C1012_=_C2084( C1012 C2084 ) C1012_=_C2085( C1012 C2085 ) C1012_=_C2086( C1012 C2086 ) \nC1012_=_C2087( C1012 C2087 ) C1012_=_C2089( C1012 C2089 ) C1012_=_C2090( C1012 C2090 ) C1012_=_C2091( C1012 C2091 ) C1012_=_C2092( C1012 C2092 ) C1012_=_C2093( C1012 C2093 ) \nC1012_=_C2094( C1012 C2094 ) C1012_=_C2095( C1012 C2095 ) C1012_=_C2097( C1012 C2097 ) C1012_=_C2098( C1012 C2098 ) C1012_=_C2099( C1012 C2099 ) C1026_=_C1098( C1026 C1098 ) \nC1026_=_C1311( C1026 C1311 ) C1026_=_C1436( C1026 C1436 ) C1026_=_C1527( C1026 C1527 ) C1026_=_C1709( C1026 C1709 ) C1026_=_C1909( C1026 C1909 ) C1026_=_C1925( C1026 C1925 ) \nC1026_=_C2043( C1026 C2043 ) C1026_=_C2179( C1026 C2179 ) C1026_=_C2302( C1026 C2302 ) C1026_=_C2373( C1026 C2373 ) C1026_=_C2976( C1026 C2976 ) C1026_=_C3079( C1026 C3079 ) \nC1026_=_C3167( C1026 C3167 ) C1026_=_C3653( C1026 C3653 ) C1026_=_C3746( C1026 C3746 ) C1026_=_C3870( C1026 C3870 ) C1026_=_C3880( C1026 C3880 ) C1026_=_C3944( C1026 C3944 ) \nC1026_=_C3984( C1026 C3984 ) C1026_=_C4036( C1026 C4036 ) C1026_=_C4037( C1026 C4037 ) C1026_=_C4038( C1026 C4038 ) C1033_=_C1037( C1033 C1037 ) C1033_=_C1038( C1033 C1038 ) \nC1033_=_C1194( C1033 C1194 ) C1033_=_C1317( C1033 C1317 ) C1033_=_C1713( C1033 C1713 ) C1033_=_C1769( C1033 C1769 ) C1033_=_C1770( C1033 C1770 ) C1033_=_C1773( C1033 C1773 ) \nC1033_=_C1774( C1033 C1774 ) C1033_=_C1775( C1033 C1775 ) C1033_=_C1776( C1033 C1776 ) C1033_=_C1777( C1033 C1777 ) C1033_=_C1778( C1033 C1778 ) C1033_=_C1779( C1033 C1779 ) \nC1033_=_C1780( C1033 C1780 ) C1033_=_C1781( C1033 C1781 ) C1033_=_C1782( C1033 C1782 ) C1033_=_C1783( C1033 C1783 ) C1033_=_C1784( C1033 C1784 ) C1033_=_C1785( C1033 C1785 ) \nC1033_=_C1786( C1033 C1786 ) C1037_=_C1038( C1037 C1038 ) C1037_=_C1201( C1037 C1201 ) C1037_=_C1222( C1037 C1222 ) C1037_=_C1646( C1037 C1646 ) C1037_=_C1930( C1037 C1930 ) \nC1037_=_C2270( C1037 C2270 ) C1037_=_C2272( C1037 C2272 ) C1037_=_C2273( C1037 C2273 ) C1037_=_C2274( C1037 C2274 ) C1037_=_C2275( C1037 C2275 ) C1037_=_C2276( C1037 C2276 ) \nC1037_=_C2277( C1037 C2277 ) C1037_=_C2278( C1037 C2278 ) C1037_=_C2279( C1037 C2279 ) C1037_=_C2280( C1037 C2280 ) C1037_=_C2281( C1037 C2281 ) C1037_=_C2282( C1037 C2282 ) \nC1037_=_C2283( C1037 C2283 ) C1037_=_C2284( C1037 C2284 ) C1038_=_C1248( C1038 C1248 ) C1038_=_C1345( C1038 C1345 ) C1038_=_C1516( C1038 C1516 ) C1038_=_C1914( C1038 C1914 ) \nC1038_=_C1991( C1038 C1991 ) C1038_=_C2183( C1038 C2183 ) C1038_=_C2307( C1038 C2307 ) C1038_=_C2308( C1038 C2308 ) C1038_=_C2309( C1038 C2309 ) C1038_=_C2310( C1038 C2310 ) \nC1038_=_C2311( C1038 C2311 ) C1038_=_C2312( C1038 C2312 ) C1038_=_C2313( C1038 C2313 ) C1038_=_C2315( C1038 C2315 ) C1038_=_C2316( C1038 C2316 ) C1038_=_C2317( C1038 C2317 ) \nC1038_=_C2318( C1038 C2318 ) C1038_=_C2319( C1038 C2319 ) C1038_=_C2321( C1038 C2321 ) C1038_=_C2322( C1038 C2322 ) C1038_=_C2323( C1038 C2323 ) C1038_=_C2324( C1038 C2324 ) \nC1098_=_C1311(</w:t>
      </w:r>
    </w:p>
    <w:p>
      <w:pPr>
        <w:pStyle w:val="PreformattedText"/>
        <w:bidi w:val="0"/>
        <w:spacing w:before="0" w:after="0"/>
        <w:jc w:val="left"/>
        <w:rPr/>
      </w:pPr>
      <w:r>
        <w:rPr/>
        <w:t xml:space="preserve"> </w:t>
      </w:r>
      <w:r>
        <w:rPr/>
        <w:t>C1098 C1311 ) C1098_=_C1436( C1098 C1436 ) C1098_=_C1527( C1098 C1527 ) C1098_=_C1709( C1098 C1709 ) C1098_=_C1909( C1098 C1909 ) C1098_=_C1925( C1098 C1925 ) \nC1098_=_C2043( C1098 C2043 ) C1098_=_C2179( C1098 C2179 ) C1098_=_C2302( C1098 C2302 ) C1098_=_C2373( C1098 C2373 ) C1098_=_C2976( C1098 C2976 ) C1098_=_C3079( C1098 C3079 ) \nC1098_=_C3167( C1098 C3167 ) C1098_=_C3653( C1098 C3653 ) C1098_=_C3746( C1098 C3746 ) C1098_=_C3870( C1098 C3870 ) C1098_=_C3880( C1098 C3880 ) C1098_=_C3944( C1098 C3944 ) \nC1098_=_C3984( C1098 C3984 ) C1098_=_C4036( C1098 C4036 ) C1098_=_C4037( C1098 C4037 ) C1098_=_C4038( C1098 C4038 ) C1115_=_C1503( C1115 C1503 ) C1115_=_C1521( C1115 C1521 ) \nC1115_=_C1680( C1115 C1680 ) C1115_=_C1917( C1115 C1917 ) C1115_=_C2153( C1115 C2153 ) C1115_=_C2367( C1115 C2367 ) C1115_=_C2620( C1115 C2620 ) C1115_=_C2698( C1115 C2698 ) \nC1115_=_C2825( C1115 C2825 ) C1115_=_C3042( C1115 C3042 ) C1115_=_C3102( C1115 C3102 ) C1115_=_C3310( C1115 C3310 ) C1115_=_C3402( C1115 C3402 ) C1115_=_C3415( C1115 C3415 ) \nC1115_=_C3416( C1115 C3416 ) C1115_=_C3417( C1115 C3417 ) C1115_=_C3418( C1115 C3418 ) C1115_=_C3419( C1115 C3419 ) C1115_=_C3421( C1115 C3421 ) C1115_=_C3422( C1115 C3422 ) \nC1115_=_C3423( C1115 C3423 ) C1194_=_C1201( C1194 C1201 ) C1194_=_C1317( C1194 C1317 ) C1194_=_C1713( C1194 C1713 ) C1194_=_C1769( C1194 C1769 ) C1194_=_C1770( C1194 C1770 ) \nC1194_=_C1773( C1194 C1773 ) C1194_=_C1774( C1194 C1774 ) C1194_=_C1775( C1194 C1775 ) C1194_=_C1776( C1194 C1776 ) C1194_=_C1777( C1194 C1777 ) C1194_=_C1778( C1194 C1778 ) \nC1194_=_C1779( C1194 C1779 ) C1194_=_C1780( C1194 C1780 ) C1194_=_C1781( C1194 C1781 ) C1194_=_C1782( C1194 C1782 ) C1194_=_C1783( C1194 C1783 ) C1194_=_C1784( C1194 C1784 ) \nC1194_=_C1785( C1194 C1785 ) C1194_=_C1786( C1194 C1786 ) C1201_=_C1222( C1201 C1222 ) C1201_=_C1646( C1201 C1646 ) C1201_=_C1930( C1201 C1930 ) C1201_=_C2270( C1201 C2270 ) \nC1201_=_C2272( C1201 C2272 ) C1201_=_C2273( C1201 C2273 ) C1201_=_C2274( C1201 C2274 ) C1201_=_C2275( C1201 C2275 ) C1201_=_C2276( C1201 C2276 ) C1201_=_C2277( C1201 C2277 ) \nC1201_=_C2278( C1201 C2278 ) C1201_=_C2279( C1201 C2279 ) C1201_=_C2280( C1201 C2280 ) C1201_=_C2281( C1201 C2281 ) C1201_=_C2282( C1201 C2282 ) C1201_=_C2283( C1201 C2283 ) \nC1201_=_C2284( C1201 C2284 ) C1222_=_C1646( C1222 C1646 ) C1222_=_C1930( C1222 C1930 ) C1222_=_C2270( C1222 C2270 ) C1222_=_C2272( C1222 C2272 ) C1222_=_C2273( C1222 C2273 ) \nC1222_=_C2274( C1222 C2274 ) C1222_=_C2275( C1222 C2275 ) C1222_=_C2276( C1222 C2276 ) C1222_=_C2277( C1222 C2277 ) C1222_=_C2278( C1222 C2278 ) C1222_=_C2279( C1222 C2279 ) \nC1222_=_C2280( C1222 C2280 ) C1222_=_C2281( C1222 C2281 ) C1222_=_C2282( C1222 C2282 ) C1222_=_C2283( C1222 C2283 ) C1222_=_C2284( C1222 C2284 ) C1248_=_C1345( C1248 C1345 ) \nC1248_=_C1516( C1248 C1516 ) C1248_=_C1914( C1248 C1914 ) C1248_=_C1991( C1248 C1991 ) C1248_=_C2183( C1248 C2183 ) C1248_=_C2307( C1248 C2307 ) C1248_=_C2308( C1248 C2308 ) \nC1248_=_C2309( C1248 C2309 ) C1248_=_C2310( C1248 C2310 ) C1248_=_C2311( C1248 C2311 ) C1248_=_C2312( C1248 C2312 ) C1248_=_C2313( C1248 C2313 ) C1248_=_C2315( C1248 C2315 ) \nC1248_=_C2316( C1248 C2316 ) C1248_=_C2317( C1248 C2317 ) C1248_=_C2318( C1248 C2318 ) C1248_=_C2319( C1248 C2319 ) C1248_=_C2321( C1248 C2321 ) C1248_=_C2322( C1248 C2322 ) \nC1248_=_C2323( C1248 C2323 ) C1248_=_C2324( C1248 C2324 ) C1311_=_C1436( C1311 C1436 ) C1311_=_C1527( C1311 C1527 ) C1311_=_C1709( C1311 C1709 ) C1311_=_C1909( C1311 C1909 ) \nC1311_=_C1925( C1311 C1925 ) C1311_=_C2043( C1311 C2043 ) C1311_=_C2179( C1311 C2179 ) C1311_=_C2302( C1311 C2302 ) C1311_=_C2373( C1311 C2373 ) C1311_=_C2976( C1311 C2976 ) \nC1311_=_C3079( C1311 C3079 ) C1311_=_C3167( C1311 C3167 ) C1311_=_C3653( C1311 C3653 ) C1311_=_C3746( C1311 C3746 ) C1311_=_C3870( C1311 C3870 ) C1311_=_C3880( C1311 C3880 ) \nC1311_=_C3944( C1311 C3944 ) C1311_=_C3984( C1311 C3984 ) C1311_=_C4036( C1311 C4036 ) C1311_=_C4037( C1311 C4037 ) C1311_=_C4038( C1311 C4038 ) C1317_=_C1713( C1317 C1713 ) \nC1317_=_C1769( C1317 C1769 ) C1317_=_C1770( C1317 C1770 ) C1317_=_C1773( C1317 C1773 ) C1317_=_C1774( C1317 C1774 ) C1317_=_C1775( C1317 C1775 ) C1317_=_C1776( C1317 C1776 ) \nC1317_=_C1777( C1317 C1777 ) C1317_=_C1778( C1317 C1778 ) C1317_=_C1779( C1317 C1779 ) C1317_=_C1780( C1317 C1780 ) C1317_=_C1781( C1317 C1781 ) C1317_=_C1782( C1317 C1782 ) \nC1317_=_C1783( C1317 C1783 ) C1317_=_C1784( C1317 C1784 ) C1317_=_C1785( C1317 C1785 ) C1317_=_C1786( C1317 C1786 ) C1345_=_C1516( C1345 C1516 ) C1345_=_C1914( C1345 C1914 ) \nC1345_=_C1991( C1345 C1991 ) C1345_=_C2183( C1345 C2183 ) C1345_=_C2307( C1345 C2307 ) C1345_=_C2308( C1345 C2308 ) C1345_=_C2309( C1345 C2309 ) C1345_=_C2310( C1345 C2310 ) \nC1345_=_C2311( C1345 C2311 ) C1345_=_C2312( C1345 C2312 ) C1345_=_C2313( C1345 C2313 ) C1345_=_C2315( C1345 C2315 ) C1345_=_C2316( C1345 C2316 ) C1345_=_C2317( C1345 C2317 ) \nC1345_=_C2318( C1345 C2318 ) C1345_=_C2319( C1345 C2319 ) C1345_=_C2321( C1345 C2321 ) C1345_=_C2322( C1345 C2322 ) C1345_=_C2323( C1345 C2323 ) C1345_=_C2324( C1345 C2324 ) \nC1436_=_C1527( C1436 C1527 ) C1436_=_C1709( C1436 C1709 ) C1436_=_C1909( C1436 C1909 ) C1436_=_C1925( C1436 C1925 ) C1436_=_C2043( C1436 C2043 ) C1436_=_C2179( C1436 C2179 ) \nC1436_=_C2302( C1436 C2302 ) C1436_=_C2373( C1436 C2373 ) C1436_=_C2976( C1436 C2976 ) C1436_=_C3079( C1436 C3079 ) C1436_=_C3167( C1436 C3167 ) C1436_=_C3653( C1436 C3653 ) \nC1436_=_C3746( C1436 C3746 ) C1436_=_C3870( C1436 C3870 ) C1436_=_C3880( C1436 C3880 ) C1436_=_C3944( C1436 C3944 ) C1436_=_C3984( C1436 C3984 ) C1436_=_C4036( C1436 C4036 ) \nC1436_=_C4037( C1436 C4037 ) C1436_=_C4038( C1436 C4038 ) C1466_=_C1512( C1466 C1512 ) C1466_=_C1513( C1466 C1513 ) C1466_=_C1514( C1466 C1514 ) C1466_=_C1516( C1466 C1516 ) \nC1466_=_C1518( C1466 C1518 ) C1466_=_C1519( C1466 C1519 ) C1466_=_C1520( C1466 C1520 ) C1466_=_C1521( C1466 C1521 ) C1466_=_C1522( C1466 C1522 ) C1466_=_C1523( C1466 C1523 ) \nC1466_=_C1524( C1466 C1524 ) C1466_=_C1525( C1466 C1525 ) C1466_=_C1526( C1466 C1526 ) C1466_=_C1527( C1466 C1527 ) C1466_=_C1528( C1466 C1528 ) C1466_=_C1529( C1466 C1529 ) \nC1466_=_C1530( C1466 C1530 ) C1503_=_C1521( C1503 C1521 ) C1503_=_C1680( C1503 C1680 ) C1503_=_C1917( C1503 C1917 ) C1503_=_C2153( C1503 C2153 ) C1503_=_C2367( C1503 C2367 ) \nC1503_=_C2620( C1503 C2620 ) C1503_=_C2698( C1503 C2698 ) C1503_=_C2825( C1503 C2825 ) C1503_=_C3042( C1503 C3042 ) C1503_=_C3102( C1503 C3102 ) C1503_=_C3310( C1503 C3310 ) \nC1503_=_C3402( C1503 C3402 ) C1503_=_C3415( C1503 C3415 ) C1503_=_C3416( C1503 C3416 ) C1503_=_C3417( C1503 C3417 ) C1503_=_C3418( C1503 C3418 ) C1503_=_C3419( C1503 C3419 ) \nC1503_=_C3421( C1503 C3421 ) C1503_=_C3422( C1503 C3422 ) C1503_=_C3423( C1503 C3423 ) C1512_=_C1513( C1512 C1513 ) C1512_=_C1514( C1512 C1514 ) C1512_=_C1516( C1512 C1516 ) \nC1512_=_C1518( C1512 C1518 ) C1512_=_C1519( C1512 C1519 ) C1512_=_C1520( C1512 C1520 ) C1512_=_C1521( C1512 C1521 ) C1512_=_C1522( C1512 C1522 ) C1512_=_C1523( C1512 C1523 ) \nC1512_=_C1524( C1512 C1524 ) C1512_=_C1525( C1512 C1525 ) C1512_=_C1526( C1512 C1526 ) C1512_=_C1527( C1512 C1527 ) C1512_=_C1528( C1512 C1528 ) C1512_=_C1529( C1512 C1529 ) \nC1512_=_C1530( C1512 C1530 ) C1512_=_C1909( C1512 C1909 ) C1513_=_C1514( C1513 C1514 ) C1513_=_C1516( C1513 C1516 ) C1513_=_C1518( C1513 C1518 ) C1513_=_C1519( C1513 C1519 ) \nC1513_=_C1520( C1513 C1520 ) C1513_=_C1521( C1513 C1521 ) C1513_=_C1522( C1513 C1522 ) C1513_=_C1523( C1513 C1523 ) C1513_=_C1524( C1513 C1524 ) C1513_=_C1525( C1513 C1525 ) \nC1513_=_C1526( C1513 C1526 ) C1513_=_C1527( C1513 C1527 ) C1513_=_C1528( C1513 C1528 ) C1513_=_C1529( C1513 C1529 ) C1513_=_C1530( C1513 C1530 ) C1513_=_C1912( C1513 C1912 ) \nC1513_=_C1914( C1513 C1914 ) C1513_=_C1915( C1513 C1915 ) C1513_=_C1917( C1513 C1917 ) C1513_=_C1925( C1513 C1925 ) C1514_=_C1516( C1514 C1516 ) C1514_=_C1518( C1514 C1518 ) \nC1514_=_C1519( C1514 C1519 ) C1514_=_C1520( C1514 C1520 ) C1514_=_C1521( C1514 C1521 ) C1514_=_C1522( C1514 C1522 ) C1514_=_C1523( C1514 C1523 ) C1514_=_C1524( C1514 C1524 ) \nC1514_=_C1525( C1514 C1525 ) C1514_=_C1526( C1514 C1526 ) C1514_=_C1527( C1514 C1527 ) C1514_=_C1528( C1514 C1528 ) C1514_=_C1529( C1514 C1529 ) C1514_=_C1530( C1514 C1530 ) \nC1514_=_C1559( C1514 C1559 ) C1514_=_C1861( C1514 C1861 ) C1514_=_C1912( C1514 C1912 ) C1514_=_C2083( C1514 C2083 ) C1514_=_C2084( C1514 C2084 ) C1514_=_C2085( C1514 C2085 ) \nC1514_=_C2086( C1514 C2086 ) C1514_=_C2087( C1514 C2087 ) C1514_=_C2089( C1514 C2089 ) C1514_=_C2090( C1514 C2090 ) C1514_=_C2091( C1514 C2091 ) C1514_=_C2092( C1514 C2092 ) \nC1514_=_C2093( C1514 C2093 ) C1514_=_C2094( C1514 C2094 ) C1514_=_C2095( C1514 C2095 ) C1514_=_C2097( C1514 C2097 ) C1514_=_C2098( C1514 C2098 ) C1514_=_C2099( C1514 C2099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1914( C1516 C1914 ) C1516_=_C1991( C1516 C1991 ) C1516_=_C2183( C1516 C2183 ) C1516_=_C2307( C1516 C2307 ) C1516_=_C2308( C1516 C2308 ) \nC1516_=_C2309( C1516 C2309 ) C1516_=_C2310( C1516 C2310 ) C1516_=_C2311( C1516 C2311 ) C1516_=_C2312( C1516 C2312 ) C1516_=_C2313( C1516 C2313 ) C1516_=_C2315( C1516 C2315 ) \nC1516_=_C2316( C1516 C2316 ) C1516_=_C2317( C1516 C2317 ) C1516_=_C2318( C1516 C2318 ) C1516_=_C2319( C1516 C2319 ) C1516_=_C2321( C1516 C2321 ) C1516_=_C2322( C1516 C2322 ) \nC1516_=_C2323( C1516 C2323 ) C1516_=_C2324( C1516 C2324 ) C1518_=_C1519( C1518 C1519 ) C1518_=_C1520( C1518 C1520 ) C1518_=_C1521( C1518 C1521 ) C1518_=_C1522( C1518 C1522 ) \nC1518_=_C1523( C1518 C1523 ) C1518_=_C1524( C1518 C1524 ) C1518_=_C1525(</w:t>
      </w:r>
    </w:p>
    <w:p>
      <w:pPr>
        <w:pStyle w:val="PreformattedText"/>
        <w:bidi w:val="0"/>
        <w:spacing w:before="0" w:after="0"/>
        <w:jc w:val="left"/>
        <w:rPr/>
      </w:pPr>
      <w:r>
        <w:rPr/>
        <w:t xml:space="preserve"> </w:t>
      </w:r>
      <w:r>
        <w:rPr/>
        <w:t>C1518 C1525 ) C1518_=_C1526( C1518 C1526 ) C1518_=_C1527( C1518 C1527 ) C1518_=_C1528( C1518 C1528 ) \nC1518_=_C1529( C1518 C1529 ) C1518_=_C1530( C1518 C1530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20_=_C1521( C1520 C1521 ) C1520_=_C1522( C1520 C1522 ) C1520_=_C1523( C1520 C1523 ) C1520_=_C1524( C1520 C1524 ) C1520_=_C1525( C1520 C1525 ) \nC1520_=_C1526( C1520 C1526 ) C1520_=_C1527( C1520 C1527 ) C1520_=_C1528( C1520 C1528 ) C1520_=_C1529( C1520 C1529 ) C1520_=_C1530( C1520 C1530 ) C1520_=_C1775( C1520 C1775 ) \nC1520_=_C2274( C1520 C2274 ) C1520_=_C2363( C1520 C2363 ) C1521_=_C1522( C1521 C1522 ) C1521_=_C1523( C1521 C1523 ) C1521_=_C1524( C1521 C1524 ) C1521_=_C1525( C1521 C1525 ) \nC1521_=_C1526( C1521 C1526 ) C1521_=_C1527( C1521 C1527 ) C1521_=_C1528( C1521 C1528 ) C1521_=_C1529( C1521 C1529 ) C1521_=_C1530( C1521 C1530 ) C1521_=_C1680( C1521 C1680 ) \nC1521_=_C1917( C1521 C1917 ) C1521_=_C2153( C1521 C2153 ) C1521_=_C2367( C1521 C2367 ) C1521_=_C2620( C1521 C2620 ) C1521_=_C2698( C1521 C2698 ) C1521_=_C2825( C1521 C2825 ) \nC1521_=_C3042( C1521 C3042 ) C1521_=_C3102( C1521 C3102 ) C1521_=_C3310( C1521 C3310 ) C1521_=_C3402( C1521 C3402 ) C1521_=_C3415( C1521 C3415 ) C1521_=_C3416( C1521 C3416 ) \nC1521_=_C3417( C1521 C3417 ) C1521_=_C3418( C1521 C3418 ) C1521_=_C3419( C1521 C3419 ) C1521_=_C3421( C1521 C3421 ) C1521_=_C3422( C1521 C3422 ) C1521_=_C3423( C1521 C3423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3_=_C1780( C1523 C1780 ) C1523_=_C2278( C1523 C2278 ) C1523_=_C2369( C1523 C2369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5_=_C2095( C1525 C2095 ) \nC1525_=_C2318( C1525 C2318 ) C1525_=_C2370( C1525 C2370 ) C1525_=_C3417( C1525 C3417 ) C1525_=_C3984( C1525 C3984 ) C1526_=_C1527( C1526 C1527 ) C1526_=_C1528( C1526 C1528 ) \nC1526_=_C1529( C1526 C1529 ) C1526_=_C1530( C1526 C1530 ) C1527_=_C1528( C1527 C1528 ) C1527_=_C1529( C1527 C1529 ) C1527_=_C1530( C1527 C1530 ) C1527_=_C1709( C1527 C1709 ) \nC1527_=_C1909( C1527 C1909 ) C1527_=_C1925( C1527 C1925 ) C1527_=_C2043( C1527 C2043 ) C1527_=_C2179( C1527 C2179 ) C1527_=_C2302( C1527 C2302 ) C1527_=_C2373( C1527 C2373 ) \nC1527_=_C2976( C1527 C2976 ) C1527_=_C3079( C1527 C3079 ) C1527_=_C3167( C1527 C3167 ) C1527_=_C3653( C1527 C3653 ) C1527_=_C3746( C1527 C3746 ) C1527_=_C3870( C1527 C3870 ) \nC1527_=_C3880( C1527 C3880 ) C1527_=_C3944( C1527 C3944 ) C1527_=_C3984( C1527 C3984 ) C1527_=_C4036( C1527 C4036 ) C1527_=_C4037( C1527 C4037 ) C1527_=_C4038( C1527 C4038 ) \nC1528_=_C1529( C1528 C1529 ) C1528_=_C1530( C1528 C1530 ) C1528_=_C2097( C1528 C2097 ) C1528_=_C2321( C1528 C2321 ) C1528_=_C2375( C1528 C2375 ) C1528_=_C3422( C1528 C3422 ) \nC1528_=_C4037( C1528 C4037 ) C1529_=_C1530( C1529 C1530 ) C1529_=_C1785( C1529 C1785 ) C1529_=_C2283( C1529 C2283 ) C1529_=_C2376( C1529 C2376 ) C1530_=_C2099( C1530 C2099 ) \nC1530_=_C2324( C1530 C2324 ) C1530_=_C2377( C1530 C2377 ) C1530_=_C3423( C1530 C3423 ) C1530_=_C4038( C1530 C4038 ) C1559_=_C1861( C1559 C1861 ) C1559_=_C1912( C1559 C1912 ) \nC1559_=_C2083( C1559 C2083 ) C1559_=_C2084( C1559 C2084 ) C1559_=_C2085( C1559 C2085 ) C1559_=_C2086( C1559 C2086 ) C1559_=_C2087( C1559 C2087 ) C1559_=_C2089( C1559 C2089 ) \nC1559_=_C2090( C1559 C2090 ) C1559_=_C2091( C1559 C2091 ) C1559_=_C2092( C1559 C2092 ) C1559_=_C2093( C1559 C2093 ) C1559_=_C2094( C1559 C2094 ) C1559_=_C2095( C1559 C2095 ) \nC1559_=_C2097( C1559 C2097 ) C1559_=_C2098( C1559 C2098 ) C1559_=_C2099( C1559 C2099 ) C1646_=_C1930( C1646 C1930 ) C1646_=_C2270( C1646 C2270 ) C1646_=_C2272( C1646 C2272 ) \nC1646_=_C2273( C1646 C2273 ) C1646_=_C2274( C1646 C2274 ) C1646_=_C2275( C1646 C2275 ) C1646_=_C2276( C1646 C2276 ) C1646_=_C2277( C1646 C2277 ) C1646_=_C2278( C1646 C2278 ) \nC1646_=_C2279( C1646 C2279 ) C1646_=_C2280( C1646 C2280 ) C1646_=_C2281( C1646 C2281 ) C1646_=_C2282( C1646 C2282 ) C1646_=_C2283( C1646 C2283 ) C1646_=_C2284( C1646 C2284 ) \nC1680_=_C1917( C1680 C1917 ) C1680_=_C2153( C1680 C2153 ) C1680_=_C2367( C1680 C2367 ) C1680_=_C2620( C1680 C2620 ) C1680_=_C2698( C1680 C2698 ) C1680_=_C2825( C1680 C2825 ) \nC1680_=_C3042( C1680 C3042 ) C1680_=_C3102( C1680 C3102 ) C1680_=_C3310( C1680 C3310 ) C1680_=_C3402( C1680 C3402 ) C1680_=_C3415( C1680 C3415 ) C1680_=_C3416( C1680 C3416 ) \nC1680_=_C3417( C1680 C3417 ) C1680_=_C3418( C1680 C3418 ) C1680_=_C3419( C1680 C3419 ) C1680_=_C3421( C1680 C3421 ) C1680_=_C3422( C1680 C3422 ) C1680_=_C3423( C1680 C3423 ) \nC1709_=_C1909( C1709 C1909 ) C1709_=_C1925( C1709 C1925 ) C1709_=_C2043( C1709 C2043 ) C1709_=_C2179( C1709 C2179 ) C1709_=_C2302( C1709 C2302 ) C1709_=_C2373( C1709 C2373 ) \nC1709_=_C2976( C1709 C2976 ) C1709_=_C3079( C1709 C3079 ) C1709_=_C3167( C1709 C3167 ) C1709_=_C3653( C1709 C3653 ) C1709_=_C3746( C1709 C3746 ) C1709_=_C3870( C1709 C3870 ) \nC1709_=_C3880( C1709 C3880 ) C1709_=_C3944( C1709 C3944 ) C1709_=_C3984( C1709 C3984 ) C1709_=_C4036( C1709 C4036 ) C1709_=_C4037( C1709 C4037 ) C1709_=_C4038( C1709 C4038 ) \nC1713_=_C1769( C1713 C1769 ) C1713_=_C1770( C1713 C1770 ) C1713_=_C1773( C1713 C1773 ) C1713_=_C1774( C1713 C1774 ) C1713_=_C1775( C1713 C1775 ) C1713_=_C1776( C1713 C1776 ) \nC1713_=_C1777( C1713 C1777 ) C1713_=_C1778( C1713 C1778 ) C1713_=_C1779( C1713 C1779 ) C1713_=_C1780( C1713 C1780 ) C1713_=_C1781( C1713 C1781 ) C1713_=_C1782( C1713 C1782 ) \nC1713_=_C1783( C1713 C1783 ) C1713_=_C1784( C1713 C1784 ) C1713_=_C1785( C1713 C1785 ) C1713_=_C1786( C1713 C1786 ) C1769_=_C1770( C1769 C1770 ) C1769_=_C1773( C1769 C1773 ) \nC1769_=_C1774( C1769 C1774 ) C1769_=_C1775( C1769 C1775 ) C1769_=_C1776( C1769 C1776 ) C1769_=_C1777( C1769 C1777 ) C1769_=_C1778( C1769 C1778 ) C1769_=_C1779( C1769 C1779 ) \nC1769_=_C1780( C1769 C1780 ) C1769_=_C1781( C1769 C1781 ) C1769_=_C1782( C1769 C1782 ) C1769_=_C1783( C1769 C1783 ) C1769_=_C1784( C1769 C1784 ) C1769_=_C1785( C1769 C1785 ) \nC1769_=_C1786( C1769 C1786 ) C1769_=_C1861( C1769 C1861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930( C1770 C1930 ) C1773_=_C1774( C1773 C1774 ) \nC1773_=_C1775( C1773 C1775 ) C1773_=_C1776( C1773 C1776 ) C1773_=_C1777( C1773 C1777 ) C1773_=_C1778( C1773 C1778 ) C1773_=_C1779( C1773 C1779 ) C1773_=_C1780( C1773 C1780 ) \nC1773_=_C1781( C1773 C1781 ) C1773_=_C1782( C1773 C1782 ) C1773_=_C1783( C1773 C1783 ) C1773_=_C1784( C1773 C1784 ) C1773_=_C1785( C1773 C1785 ) C1773_=_C1786( C1773 C1786 ) \nC1774_=_C1775( C1774 C1775 ) C1774_=_C1776( C1774 C1776 ) C1774_=_C1777( C1774 C1777 ) C1774_=_C1778( C1774 C1778 ) C1774_=_C1779( C1774 C1779 ) C1774_=_C1780( C1774 C1780 ) \nC1774_=_C1781( C1774 C1781 ) C1774_=_C1782( C1774 C1782 ) C1774_=_C1783( C1774 C1783 ) C1774_=_C1784( C1774 C1784 ) C1774_=_C1785( C1774 C1785 ) C1774_=_C1786( C1774 C1786 ) \nC1774_=_C2272( C1774 C2272 ) C1775_=_C1776( C1775 C1776 ) C1775_=_C1777( C1775 C1777 ) C1775_=_C1778( C1775 C1778 ) C1775_=_C1779( C1775 C1779 ) C1775_=_C1780( C1775 C1780 ) \nC1775_=_C1781( C1775 C1781 ) C1775_=_C1782( C1775 C1782 ) C1775_=_C1783( C1775 C1783 ) C1775_=_C1784( C1775 C1784 ) C1775_=_C1785( C1775 C1785 ) C1775_=_C1786( C1775 C1786 ) \nC1775_=_C2274( C1775 C2274 ) C1775_=_C2363( C1775 C2363 ) C1776_=_C1777( C1776 C1777 ) C1776_=_C1778( C1776 C1778 ) C1776_=_C1779( C1776 C1779 ) C1776_=_C1780( C1776 C1780 ) \nC1776_=_C1781( C1776 C1781 ) C1776_=_C1782( C1776 C1782 ) C1776_=_C1783( C1776 C1783 ) C1776_=_C1784( C1776 C1784 ) C1776_=_C1785( C1776 C1785 ) C1776_=_C1786( C1776 C1786 ) \nC1776_=_C2275( C1776 C2275 ) C1777_=_C1778( C1777 C1778 ) C1777_=_C1779( C1777 C1779 ) C1777_=_C1780( C1777 C1780 ) C1777_=_C1781( C1777 C1781 ) C1777_=_C1782( C1777 C1782 ) \nC1777_=_C1783( C1777 C1783 ) C1777_=_C1784( C1777 C1784 ) C1777_=_C1785( C1777 C1785 ) C1777_=_C1786( C1777 C1786 ) C1777_=_C2086( C1777 C2086 ) C1777_=_C2276( C1777 C2276 ) \nC1778_=_C1779( C1778 C1779 ) C1778_=_C1780( C1778 C1780 ) C1778_=_C1781( C1778 C1781 ) C1778_=_C1782( C1778 C1782 ) C1778_=_C1783( C1778 C1783 ) C1778_=_C1784( C1778 C1784 ) \nC1778_=_C1785( C1778 C1785 ) C1778_=_C1786( C1778 C1786 ) C1779_=_C1780( C1779 C1780 ) C1779_=_C1781( C1779 C1781 ) C1779_=_C1782( C1779 C1782 ) C1779_=_C1783( C1779 C1783 ) \nC1779_=_C1784( C1779 C1784 ) C1779_=_C1785( C1779 C1785 ) C1779_=_C1786( C1779 C1786 ) C1779_=_C2090( C1779 C2090 ) C1779_=_C2277( C1779 C2277 ) C1780_=_C1781( C1780 C1781 ) \nC1780_=_C1782( C1780 C1782 ) C1780_=_C1783( C1780 C1783 ) C1780_=_C1784( C1780 C1784 ) C1780_=_C1785( C1780 C1785 ) C1780_=_C1786( C1780 C1786 ) C1780_=_C2278( C1780 C2278 ) \nC1780_=_C2369( C1780 C2369 ) C1781_=_C1782( C1781 C1782 ) C1781_=_C1783( C1781 C1783 ) C1781_=_C1784( C1781 C1784 ) C1781_=_C1785(</w:t>
      </w:r>
    </w:p>
    <w:p>
      <w:pPr>
        <w:pStyle w:val="PreformattedText"/>
        <w:bidi w:val="0"/>
        <w:spacing w:before="0" w:after="0"/>
        <w:jc w:val="left"/>
        <w:rPr/>
      </w:pPr>
      <w:r>
        <w:rPr/>
        <w:t xml:space="preserve"> </w:t>
      </w:r>
      <w:r>
        <w:rPr/>
        <w:t>C1781 C1785 ) C1781_=_C1786( C1781 C1786 ) \nC1782_=_C1783( C1782 C1783 ) C1782_=_C1784( C1782 C1784 ) C1782_=_C1785( C1782 C1785 ) C1782_=_C1786( C1782 C1786 ) C1783_=_C1784( C1783 C1784 ) C1783_=_C1785( C1783 C1785 ) \nC1783_=_C1786( C1783 C1786 ) C1783_=_C2280( C1783 C2280 ) C1784_=_C1785( C1784 C1785 ) C1784_=_C1786( C1784 C1786 ) C1785_=_C1786( C1785 C1786 ) C1785_=_C2283( C1785 C2283 ) \nC1785_=_C2376( C1785 C2376 ) C1786_=_C2284( C1786 C2284 ) C1861_=_C1912( C1861 C1912 ) C1861_=_C2083( C1861 C2083 ) C1861_=_C2084( C1861 C2084 ) C1861_=_C2085( C1861 C2085 ) \nC1861_=_C2086( C1861 C2086 ) C1861_=_C2087( C1861 C2087 ) C1861_=_C2089( C1861 C2089 ) C1861_=_C2090( C1861 C2090 ) C1861_=_C2091( C1861 C2091 ) C1861_=_C2092( C1861 C2092 ) \nC1861_=_C2093( C1861 C2093 ) C1861_=_C2094( C1861 C2094 ) C1861_=_C2095( C1861 C2095 ) C1861_=_C2097( C1861 C2097 ) C1861_=_C2098( C1861 C2098 ) C1861_=_C2099( C1861 C2099 ) \nC1909_=_C1925( C1909 C1925 ) C1909_=_C2043( C1909 C2043 ) C1909_=_C2179( C1909 C2179 ) C1909_=_C2302( C1909 C2302 ) C1909_=_C2373( C1909 C2373 ) C1909_=_C2976( C1909 C2976 ) \nC1909_=_C3079( C1909 C3079 ) C1909_=_C3167( C1909 C3167 ) C1909_=_C3653( C1909 C3653 ) C1909_=_C3746( C1909 C3746 ) C1909_=_C3870( C1909 C3870 ) C1909_=_C3880( C1909 C3880 ) \nC1909_=_C3944( C1909 C3944 ) C1909_=_C3984( C1909 C3984 ) C1909_=_C4036( C1909 C4036 ) C1909_=_C4037( C1909 C4037 ) C1909_=_C4038( C1909 C4038 ) C1912_=_C1914( C1912 C1914 ) \nC1912_=_C1915( C1912 C1915 ) C1912_=_C1917( C1912 C1917 ) C1912_=_C1925( C1912 C1925 ) C1912_=_C2083( C1912 C2083 ) C1912_=_C2084( C1912 C2084 ) C1912_=_C2085( C1912 C2085 ) \nC1912_=_C2086( C1912 C2086 ) C1912_=_C2087( C1912 C2087 ) C1912_=_C2089( C1912 C2089 ) C1912_=_C2090( C1912 C2090 ) C1912_=_C2091( C1912 C2091 ) C1912_=_C2092( C1912 C2092 ) \nC1912_=_C2093( C1912 C2093 ) C1912_=_C2094( C1912 C2094 ) C1912_=_C2095( C1912 C2095 ) C1912_=_C2097( C1912 C2097 ) C1912_=_C2098( C1912 C2098 ) C1912_=_C2099( C1912 C2099 ) \nC1914_=_C1915( C1914 C1915 ) C1914_=_C1917( C1914 C1917 ) C1914_=_C1925( C1914 C1925 ) C1914_=_C1991( C1914 C1991 ) C1914_=_C2183( C1914 C2183 ) C1914_=_C2307( C1914 C2307 ) \nC1914_=_C2308( C1914 C2308 ) C1914_=_C2309( C1914 C2309 ) C1914_=_C2310( C1914 C2310 ) C1914_=_C2311( C1914 C2311 ) C1914_=_C2312( C1914 C2312 ) C1914_=_C2313( C1914 C2313 ) \nC1914_=_C2315( C1914 C2315 ) C1914_=_C2316( C1914 C2316 ) C1914_=_C2317( C1914 C2317 ) C1914_=_C2318( C1914 C2318 ) C1914_=_C2319( C1914 C2319 ) C1914_=_C2321( C1914 C2321 ) \nC1914_=_C2322( C1914 C2322 ) C1914_=_C2323( C1914 C2323 ) C1914_=_C2324( C1914 C2324 ) C1915_=_C1917( C1915 C1917 ) C1915_=_C1925( C1915 C1925 ) C1915_=_C2083( C1915 C2083 ) \nC1915_=_C2307( C1915 C2307 ) C1915_=_C2363( C1915 C2363 ) C1915_=_C2364( C1915 C2364 ) C1915_=_C2365( C1915 C2365 ) C1915_=_C2366( C1915 C2366 ) C1915_=_C2367( C1915 C2367 ) \nC1915_=_C2368( C1915 C2368 ) C1915_=_C2369( C1915 C2369 ) C1915_=_C2370( C1915 C2370 ) C1915_=_C2371( C1915 C2371 ) C1915_=_C2372( C1915 C2372 ) C1915_=_C2373( C1915 C2373 ) \nC1915_=_C2374( C1915 C2374 ) C1915_=_C2375( C1915 C2375 ) C1915_=_C2376( C1915 C2376 ) C1915_=_C2377( C1915 C2377 ) C1917_=_C1925( C1917 C1925 ) C1917_=_C2153( C1917 C2153 ) \nC1917_=_C2367( C1917 C2367 ) C1917_=_C2620( C1917 C2620 ) C1917_=_C2698( C1917 C2698 ) C1917_=_C2825( C1917 C2825 ) C1917_=_C3042( C1917 C3042 ) C1917_=_C3102( C1917 C3102 ) \nC1917_=_C3310( C1917 C3310 ) C1917_=_C3402( C1917 C3402 ) C1917_=_C3415( C1917 C3415 ) C1917_=_C3416( C1917 C3416 ) C1917_=_C3417( C1917 C3417 ) C1917_=_C3418( C1917 C3418 ) \nC1917_=_C3419( C1917 C3419 ) C1917_=_C3421( C1917 C3421 ) C1917_=_C3422( C1917 C3422 ) C1917_=_C3423( C1917 C3423 ) C1925_=_C2043( C1925 C2043 ) C1925_=_C2179( C1925 C2179 ) \nC1925_=_C2302( C1925 C2302 ) C1925_=_C2373( C1925 C2373 ) C1925_=_C2976( C1925 C2976 ) C1925_=_C3079( C1925 C3079 ) C1925_=_C3167( C1925 C3167 ) C1925_=_C3653( C1925 C3653 ) \nC1925_=_C3746( C1925 C3746 ) C1925_=_C3870( C1925 C3870 ) C1925_=_C3880( C1925 C3880 ) C1925_=_C3944( C1925 C3944 ) C1925_=_C3984( C1925 C3984 ) C1925_=_C4036( C1925 C4036 ) \nC1925_=_C4037( C1925 C4037 ) C1925_=_C4038( C1925 C4038 ) C1930_=_C2270( C1930 C2270 ) C1930_=_C2272( C1930 C2272 ) C1930_=_C2273( C1930 C2273 ) C1930_=_C2274( C1930 C2274 ) \nC1930_=_C2275( C1930 C2275 ) C1930_=_C2276( C1930 C2276 ) C1930_=_C2277( C1930 C2277 ) C1930_=_C2278( C1930 C2278 ) C1930_=_C2279( C1930 C2279 ) C1930_=_C2280( C1930 C2280 ) \nC1930_=_C2281( C1930 C2281 ) C1930_=_C2282( C1930 C2282 ) C1930_=_C2283( C1930 C2283 ) C1930_=_C2284( C1930 C2284 ) C1991_=_C2183( C1991 C2183 ) C1991_=_C2307( C1991 C2307 ) \nC1991_=_C2308( C1991 C2308 ) C1991_=_C2309( C1991 C2309 ) C1991_=_C2310( C1991 C2310 ) C1991_=_C2311( C1991 C2311 ) C1991_=_C2312( C1991 C2312 ) C1991_=_C2313( C1991 C2313 ) \nC1991_=_C2315( C1991 C2315 ) C1991_=_C2316( C1991 C2316 ) C1991_=_C2317( C1991 C2317 ) C1991_=_C2318( C1991 C2318 ) C1991_=_C2319( C1991 C2319 ) C1991_=_C2321( C1991 C2321 ) \nC1991_=_C2322( C1991 C2322 ) C1991_=_C2323( C1991 C2323 ) C1991_=_C2324( C1991 C2324 ) C2043_=_C2179( C2043 C2179 ) C2043_=_C2302( C2043 C2302 ) C2043_=_C2373( C2043 C2373 ) \nC2043_=_C2976( C2043 C2976 ) C2043_=_C3079( C2043 C3079 ) C2043_=_C3167( C2043 C3167 ) C2043_=_C3653( C2043 C3653 ) C2043_=_C3746( C2043 C3746 ) C2043_=_C3870( C2043 C3870 ) \nC2043_=_C3880( C2043 C3880 ) C2043_=_C3944( C2043 C3944 ) C2043_=_C3984( C2043 C3984 ) C2043_=_C4036( C2043 C4036 ) C2043_=_C4037( C2043 C4037 ) C2043_=_C4038( C2043 C4038 ) \nC2083_=_C2084( C2083 C2084 ) C2083_=_C2085( C2083 C2085 ) C2083_=_C2086( C2083 C2086 ) C2083_=_C2087( C2083 C2087 ) C2083_=_C2089( C2083 C2089 ) C2083_=_C2090( C2083 C2090 ) \nC2083_=_C2091( C2083 C2091 ) C2083_=_C2092( C2083 C2092 ) C2083_=_C2093( C2083 C2093 ) C2083_=_C2094( C2083 C2094 ) C2083_=_C2095( C2083 C2095 ) C2083_=_C2097( C2083 C2097 ) \nC2083_=_C2098( C2083 C2098 ) C2083_=_C2099( C2083 C2099 ) C2083_=_C2307( C2083 C2307 ) C2083_=_C2363( C2083 C2363 ) C2083_=_C2364( C2083 C2364 ) C2083_=_C2365( C2083 C2365 ) \nC2083_=_C2366( C2083 C2366 ) C2083_=_C2367( C2083 C2367 ) C2083_=_C2368( C2083 C2368 ) C2083_=_C2369( C2083 C2369 ) C2083_=_C2370( C2083 C2370 ) C2083_=_C2371( C2083 C2371 ) \nC2083_=_C2372( C2083 C2372 ) C2083_=_C2373( C2083 C2373 ) C2083_=_C2374( C2083 C2374 ) C2083_=_C2375( C2083 C2375 ) C2083_=_C2376( C2083 C2376 ) C2083_=_C2377( C2083 C2377 ) \nC2084_=_C2085( C2084 C2085 ) C2084_=_C2086( C2084 C2086 ) C2084_=_C2087( C2084 C2087 ) C2084_=_C2089( C2084 C2089 ) C2084_=_C2090( C2084 C2090 ) C2084_=_C2091( C2084 C2091 ) \nC2084_=_C2092( C2084 C2092 ) C2084_=_C2093( C2084 C2093 ) C2084_=_C2094( C2084 C2094 ) C2084_=_C2095( C2084 C2095 ) C2084_=_C2097( C2084 C2097 ) C2084_=_C2098( C2084 C2098 ) \nC2084_=_C2099( C2084 C2099 ) C2085_=_C2086( C2085 C2086 ) C2085_=_C2087( C2085 C2087 ) C2085_=_C2089( C2085 C2089 ) C2085_=_C2090( C2085 C2090 ) C2085_=_C2091( C2085 C2091 ) \nC2085_=_C2092( C2085 C2092 ) C2085_=_C2093( C2085 C2093 ) C2085_=_C2094( C2085 C2094 ) C2085_=_C2095( C2085 C2095 ) C2085_=_C2097( C2085 C2097 ) C2085_=_C2098( C2085 C2098 ) \nC2085_=_C2099( C2085 C2099 ) C2086_=_C2087( C2086 C2087 ) C2086_=_C2089( C2086 C2089 ) C2086_=_C2090( C2086 C2090 ) C2086_=_C2091( C2086 C2091 ) C2086_=_C2092( C2086 C2092 ) \nC2086_=_C2093( C2086 C2093 ) C2086_=_C2094( C2086 C2094 ) C2086_=_C2095( C2086 C2095 ) C2086_=_C2097( C2086 C2097 ) C2086_=_C2098( C2086 C2098 ) C2086_=_C2099( C2086 C2099 ) \nC2086_=_C2276( C2086 C2276 ) C2087_=_C2089( C2087 C2089 ) C2087_=_C2090( C2087 C2090 ) C2087_=_C2091( C2087 C2091 ) C2087_=_C2092( C2087 C2092 ) C2087_=_C2093( C2087 C2093 ) \nC2087_=_C2094( C2087 C2094 ) C2087_=_C2095( C2087 C2095 ) C2087_=_C2097( C2087 C2097 ) C2087_=_C2098( C2087 C2098 ) C2087_=_C2099( C2087 C2099 ) C2087_=_C2366( C2087 C2366 ) \nC2089_=_C2090( C2089 C2090 ) C2089_=_C2091( C2089 C2091 ) C2089_=_C2092( C2089 C2092 ) C2089_=_C2093( C2089 C2093 ) C2089_=_C2094( C2089 C2094 ) C2089_=_C2095( C2089 C2095 ) \nC2089_=_C2097( C2089 C2097 ) C2089_=_C2098( C2089 C2098 ) C2089_=_C2099( C2089 C2099 ) C2090_=_C2091( C2090 C2091 ) C2090_=_C2092( C2090 C2092 ) C2090_=_C2093( C2090 C2093 ) \nC2090_=_C2094( C2090 C2094 ) C2090_=_C2095( C2090 C2095 ) C2090_=_C2097( C2090 C2097 ) C2090_=_C2098( C2090 C2098 ) C2090_=_C2099( C2090 C2099 ) C2090_=_C2277( C2090 C2277 ) \nC2091_=_C2092( C2091 C2092 ) C2091_=_C2093( C2091 C2093 ) C2091_=_C2094( C2091 C2094 ) C2091_=_C2095( C2091 C2095 ) C2091_=_C2097( C2091 C2097 ) C2091_=_C2098( C2091 C2098 ) \nC2091_=_C2099( C2091 C2099 ) C2092_=_C2093( C2092 C2093 ) C2092_=_C2094( C2092 C2094 ) C2092_=_C2095( C2092 C2095 ) C2092_=_C2097( C2092 C2097 ) C2092_=_C2098( C2092 C2098 ) \nC2092_=_C2099( C2092 C2099 ) C2093_=_C2094( C2093 C2094 ) C2093_=_C2095( C2093 C2095 ) C2093_=_C2097( C2093 C2097 ) C2093_=_C2098( C2093 C2098 ) C2093_=_C2099( C2093 C2099 ) \nC2093_=_C2315( C2093 C2315 ) C2094_=_C2095( C2094 C2095 ) C2094_=_C2097( C2094 C2097 ) C2094_=_C2098( C2094 C2098 ) C2094_=_C2099( C2094 C2099 ) C2094_=_C3870( C2094 C3870 ) \nC2095_=_C2097( C2095 C2097 ) C2095_=_C2098( C2095 C2098 ) C2095_=_C2099( C2095 C2099 ) C2095_=_C2318( C2095 C2318 ) C2095_=_C2370( C2095 C2370 ) C2095_=_C3417( C2095 C3417 ) \nC2095_=_C3984( C2095 C3984 ) C2097_=_C2098( C2097 C2098 ) C2097_=_C2099( C2097 C2099 ) C2097_=_C2321( C2097 C2321 ) C2097_=_C2375( C2097 C2375 ) C2097_=_C3422( C2097 C3422 ) \nC2097_=_C4037( C2097 C4037 ) C2098_=_C2099( C2098 C2099 ) C2099_=_C2324( C2099 C2324 ) C2099_=_C2377( C2099 C2377 ) C2099_=_C3423( C2099 C3423 ) C2099_=_C4038( C2099 C4038 ) \nC2153_=_C2367( C2153 C2367 ) C2153_=_C2620( C2153 C2620 ) C2153_=_C2698( C2153 C2698 ) C2153_=_C2825( C2153 C2825 ) C2153_=_C3042( C2153 C3042 ) C2153_=_C3102( C2153 C3102 ) \nC2153_=_C3310( C2153 C3310 ) C2153_=_C3402( C2153 C3402 ) C2153_=_C3415( C2153 C3415 ) C2153_=_C3416( C2153 C3416 ) C2153_=_C3417( C2153 C3417 ) C2153_=_C3418( C2153 C3418 ) \nC2153_=_C3419(</w:t>
      </w:r>
    </w:p>
    <w:p>
      <w:pPr>
        <w:pStyle w:val="PreformattedText"/>
        <w:bidi w:val="0"/>
        <w:spacing w:before="0" w:after="0"/>
        <w:jc w:val="left"/>
        <w:rPr/>
      </w:pPr>
      <w:r>
        <w:rPr/>
        <w:t xml:space="preserve"> </w:t>
      </w:r>
      <w:r>
        <w:rPr/>
        <w:t>C2153 C3419 ) C2153_=_C3421( C2153 C3421 ) C2153_=_C3422( C2153 C3422 ) C2153_=_C3423( C2153 C3423 ) C2179_=_C2302( C2179 C2302 ) C2179_=_C2373( C2179 C2373 ) \nC2179_=_C2976( C2179 C2976 ) C2179_=_C3079( C2179 C3079 ) C2179_=_C3167( C2179 C3167 ) C2179_=_C3653( C2179 C3653 ) C2179_=_C3746( C2179 C3746 ) C2179_=_C3870( C2179 C3870 ) \nC2179_=_C3880( C2179 C3880 ) C2179_=_C3944( C2179 C3944 ) C2179_=_C3984( C2179 C3984 ) C2179_=_C4036( C2179 C4036 ) C2179_=_C4037( C2179 C4037 ) C2179_=_C4038( C2179 C4038 ) \nC2183_=_C2307( C2183 C2307 ) C2183_=_C2308( C2183 C2308 ) C2183_=_C2309( C2183 C2309 ) C2183_=_C2310( C2183 C2310 ) C2183_=_C2311( C2183 C2311 ) C2183_=_C2312( C2183 C2312 ) \nC2183_=_C2313( C2183 C2313 ) C2183_=_C2315( C2183 C2315 ) C2183_=_C2316( C2183 C2316 ) C2183_=_C2317( C2183 C2317 ) C2183_=_C2318( C2183 C2318 ) C2183_=_C2319( C2183 C2319 ) \nC2183_=_C2321( C2183 C2321 ) C2183_=_C2322( C2183 C2322 ) C2183_=_C2323( C2183 C2323 ) C2183_=_C2324( C2183 C2324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2_=_C2273( C2272 C2273 ) \nC2272_=_C2274( C2272 C2274 ) C2272_=_C2275( C2272 C2275 ) C2272_=_C2276( C2272 C2276 ) C2272_=_C2277( C2272 C2277 ) C2272_=_C2278( C2272 C2278 ) C2272_=_C2279( C2272 C2279 ) \nC2272_=_C2280( C2272 C2280 ) C2272_=_C2281( C2272 C2281 ) C2272_=_C2282( C2272 C2282 ) C2272_=_C2283( C2272 C2283 ) C2272_=_C2284( C2272 C2284 ) C2273_=_C2274( C2273 C2274 ) \nC2273_=_C2275( C2273 C2275 ) C2273_=_C2276( C2273 C2276 ) C2273_=_C2277( C2273 C2277 ) C2273_=_C2278( C2273 C2278 ) C2273_=_C2279( C2273 C2279 ) C2273_=_C2280( C2273 C2280 ) \nC2273_=_C2281( C2273 C2281 ) C2273_=_C2282( C2273 C2282 ) C2273_=_C2283( C2273 C2283 ) C2273_=_C2284( C2273 C2284 ) C2274_=_C2275( C2274 C2275 ) C2274_=_C2276( C2274 C2276 ) \nC2274_=_C2277( C2274 C2277 ) C2274_=_C2278( C2274 C2278 ) C2274_=_C2279( C2274 C2279 ) C2274_=_C2280( C2274 C2280 ) C2274_=_C2281( C2274 C2281 ) C2274_=_C2282( C2274 C2282 ) \nC2274_=_C2283( C2274 C2283 ) C2274_=_C2284( C2274 C2284 ) C2274_=_C2363( C2274 C2363 ) C2275_=_C2276( C2275 C2276 ) C2275_=_C2277( C2275 C2277 ) C2275_=_C2278( C2275 C2278 ) \nC2275_=_C2279( C2275 C2279 ) C2275_=_C2280( C2275 C2280 ) C2275_=_C2281( C2275 C2281 ) C2275_=_C2282( C2275 C2282 ) C2275_=_C2283( C2275 C2283 ) C2275_=_C2284( C2275 C2284 ) \nC2276_=_C2277( C2276 C2277 ) C2276_=_C2278( C2276 C2278 ) C2276_=_C2279( C2276 C2279 ) C2276_=_C2280( C2276 C2280 ) C2276_=_C2281( C2276 C2281 ) C2276_=_C2282( C2276 C2282 ) \nC2276_=_C2283( C2276 C2283 ) C2276_=_C2284( C2276 C2284 ) C2277_=_C2278( C2277 C2278 ) C2277_=_C2279( C2277 C2279 ) C2277_=_C2280( C2277 C2280 ) C2277_=_C2281( C2277 C2281 ) \nC2277_=_C2282( C2277 C2282 ) C2277_=_C2283( C2277 C2283 ) C2277_=_C2284( C2277 C2284 ) C2278_=_C2279( C2278 C2279 ) C2278_=_C2280( C2278 C2280 ) C2278_=_C2281( C2278 C2281 ) \nC2278_=_C2282( C2278 C2282 ) C2278_=_C2283( C2278 C2283 ) C2278_=_C2284( C2278 C2284 ) C2278_=_C2369( C2278 C2369 ) C2279_=_C2280( C2279 C2280 ) C2279_=_C2281( C2279 C2281 ) \nC2279_=_C2282( C2279 C2282 ) C2279_=_C2283( C2279 C2283 ) C2279_=_C2284( C2279 C2284 ) C2280_=_C2281( C2280 C2281 ) C2280_=_C2282( C2280 C2282 ) C2280_=_C2283( C2280 C2283 ) \nC2280_=_C2284( C2280 C2284 ) C2281_=_C2282( C2281 C2282 ) C2281_=_C2283( C2281 C2283 ) C2281_=_C2284( C2281 C2284 ) C2282_=_C2283( C2282 C2283 ) C2282_=_C2284( C2282 C2284 ) \nC2283_=_C2284( C2283 C2284 ) C2283_=_C2376( C2283 C2376 ) C2302_=_C2373( C2302 C2373 ) C2302_=_C2976( C2302 C2976 ) C2302_=_C3079( C2302 C3079 ) C2302_=_C3167( C2302 C3167 ) \nC2302_=_C3653( C2302 C3653 ) C2302_=_C3746( C2302 C3746 ) C2302_=_C3870( C2302 C3870 ) C2302_=_C3880( C2302 C3880 ) C2302_=_C3944( C2302 C3944 ) C2302_=_C3984( C2302 C3984 ) \nC2302_=_C4036( C2302 C4036 ) C2302_=_C4037( C2302 C4037 ) C2302_=_C4038( C2302 C4038 ) C2307_=_C2308( C2307 C2308 ) C2307_=_C2309( C2307 C2309 ) C2307_=_C2310( C2307 C2310 ) \nC2307_=_C2311( C2307 C2311 ) C2307_=_C2312( C2307 C2312 ) C2307_=_C2313( C2307 C2313 ) C2307_=_C2315( C2307 C2315 ) C2307_=_C2316( C2307 C2316 ) C2307_=_C2317( C2307 C2317 ) \nC2307_=_C2318( C2307 C2318 ) C2307_=_C2319( C2307 C2319 ) C2307_=_C2321( C2307 C2321 ) C2307_=_C2322( C2307 C2322 ) C2307_=_C2323( C2307 C2323 ) C2307_=_C2324( C2307 C2324 ) \nC2307_=_C2363( C2307 C2363 ) C2307_=_C2364( C2307 C2364 ) C2307_=_C2365( C2307 C2365 ) C2307_=_C2366( C2307 C2366 ) C2307_=_C2367( C2307 C2367 ) C2307_=_C2368( C2307 C2368 ) \nC2307_=_C2369( C2307 C2369 ) C2307_=_C2370( C2307 C2370 ) C2307_=_C2371( C2307 C2371 ) C2307_=_C2372( C2307 C2372 ) C2307_=_C2373( C2307 C2373 ) C2307_=_C2374( C2307 C2374 ) \nC2307_=_C2375( C2307 C2375 ) C2307_=_C2376( C2307 C2376 ) C2307_=_C2377( C2307 C2377 ) C2308_=_C2309( C2308 C2309 ) C2308_=_C2310( C2308 C2310 ) C2308_=_C2311( C2308 C2311 ) \nC2308_=_C2312( C2308 C2312 ) C2308_=_C2313( C2308 C2313 ) C2308_=_C2315( C2308 C2315 ) C2308_=_C2316( C2308 C2316 ) C2308_=_C2317( C2308 C2317 ) C2308_=_C2318( C2308 C2318 ) \nC2308_=_C2319( C2308 C2319 ) C2308_=_C2321( C2308 C2321 ) C2308_=_C2322( C2308 C2322 ) C2308_=_C2323( C2308 C2323 ) C2308_=_C2324( C2308 C2324 ) C2309_=_C2310( C2309 C2310 ) \nC2309_=_C2311( C2309 C2311 ) C2309_=_C2312( C2309 C2312 ) C2309_=_C2313( C2309 C2313 ) C2309_=_C2315( C2309 C2315 ) C2309_=_C2316( C2309 C2316 ) C2309_=_C2317( C2309 C2317 ) \nC2309_=_C2318( C2309 C2318 ) C2309_=_C2319( C2309 C2319 ) C2309_=_C2321( C2309 C2321 ) C2309_=_C2322( C2309 C2322 ) C2309_=_C2323( C2309 C2323 ) C2309_=_C2324( C2309 C2324 ) \nC2310_=_C2311( C2310 C2311 ) C2310_=_C2312( C2310 C2312 ) C2310_=_C2313( C2310 C2313 ) C2310_=_C2315( C2310 C2315 ) C2310_=_C2316( C2310 C2316 ) C2310_=_C2317( C2310 C2317 ) \nC2310_=_C2318( C2310 C2318 ) C2310_=_C2319( C2310 C2319 ) C2310_=_C2321( C2310 C2321 ) C2310_=_C2322( C2310 C2322 ) C2310_=_C2323( C2310 C2323 ) C2310_=_C2324( C2310 C2324 ) \nC2311_=_C2312( C2311 C2312 ) C2311_=_C2313( C2311 C2313 ) C2311_=_C2315( C2311 C2315 ) C2311_=_C2316( C2311 C2316 ) C2311_=_C2317( C2311 C2317 ) C2311_=_C2318( C2311 C2318 ) \nC2311_=_C2319( C2311 C2319 ) C2311_=_C2321( C2311 C2321 ) C2311_=_C2322( C2311 C2322 ) C2311_=_C2323( C2311 C2323 ) C2311_=_C2324( C2311 C2324 ) C2312_=_C2313( C2312 C2313 ) \nC2312_=_C2315( C2312 C2315 ) C2312_=_C2316( C2312 C2316 ) C2312_=_C2317( C2312 C2317 ) C2312_=_C2318( C2312 C2318 ) C2312_=_C2319( C2312 C2319 ) C2312_=_C2321( C2312 C2321 ) \nC2312_=_C2322( C2312 C2322 ) C2312_=_C2323( C2312 C2323 ) C2312_=_C2324( C2312 C2324 ) C2313_=_C2315( C2313 C2315 ) C2313_=_C2316( C2313 C2316 ) C2313_=_C2317( C2313 C2317 ) \nC2313_=_C2318( C2313 C2318 ) C2313_=_C2319( C2313 C2319 ) C2313_=_C2321( C2313 C2321 ) C2313_=_C2322( C2313 C2322 ) C2313_=_C2323( C2313 C2323 ) C2313_=_C2324( C2313 C2324 ) \nC2315_=_C2316( C2315 C2316 ) C2315_=_C2317( C2315 C2317 ) C2315_=_C2318( C2315 C2318 ) C2315_=_C2319( C2315 C2319 ) C2315_=_C2321( C2315 C2321 ) C2315_=_C2322( C2315 C2322 ) \nC2315_=_C2323( C2315 C2323 ) C2315_=_C2324( C2315 C2324 ) C2316_=_C2317( C2316 C2317 ) C2316_=_C2318( C2316 C2318 ) C2316_=_C2319( C2316 C2319 ) C2316_=_C2321( C2316 C2321 ) \nC2316_=_C2322( C2316 C2322 ) C2316_=_C2323( C2316 C2323 ) C2316_=_C2324( C2316 C2324 ) C2317_=_C2318( C2317 C2318 ) C2317_=_C2319( C2317 C2319 ) C2317_=_C2321( C2317 C2321 ) \nC2317_=_C2322( C2317 C2322 ) C2317_=_C2323( C2317 C2323 ) C2317_=_C2324( C2317 C2324 ) C2318_=_C2319( C2318 C2319 ) C2318_=_C2321( C2318 C2321 ) C2318_=_C2322( C2318 C2322 ) \nC2318_=_C2323( C2318 C2323 ) C2318_=_C2324( C2318 C2324 ) C2318_=_C2370( C2318 C2370 ) C2318_=_C3417( C2318 C3417 ) C2318_=_C3984( C2318 C3984 ) C2319_=_C2321( C2319 C2321 ) \nC2319_=_C2322( C2319 C2322 ) C2319_=_C2323( C2319 C2323 ) C2319_=_C2324( C2319 C2324 ) C2321_=_C2322( C2321 C2322 ) C2321_=_C2323( C2321 C2323 ) C2321_=_C2324( C2321 C2324 ) \nC2321_=_C2375( C2321 C2375 ) C2321_=_C3422( C2321 C3422 ) C2321_=_C4037( C2321 C4037 ) C2322_=_C2323( C2322 C2323 ) C2322_=_C2324( C2322 C2324 ) C2323_=_C2324( C2323 C2324 ) \nC2324_=_C2377( C2324 C2377 ) C2324_=_C3423( C2324 C3423 ) C2324_=_C4038( C2324 C4038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7_=_C2368( C2367 C2368 ) \nC2367_=_C2369( C2367 C2369 ) C2367_=_C2370( C2367 C2370 ) C2367_=_C2371(</w:t>
      </w:r>
    </w:p>
    <w:p>
      <w:pPr>
        <w:pStyle w:val="PreformattedText"/>
        <w:bidi w:val="0"/>
        <w:spacing w:before="0" w:after="0"/>
        <w:jc w:val="left"/>
        <w:rPr/>
      </w:pPr>
      <w:r>
        <w:rPr/>
        <w:t xml:space="preserve"> </w:t>
      </w:r>
      <w:r>
        <w:rPr/>
        <w:t>C2367 C2371 ) C2367_=_C2372( C2367 C2372 ) C2367_=_C2373( C2367 C2373 ) C2367_=_C2374( C2367 C2374 ) \nC2367_=_C2375( C2367 C2375 ) C2367_=_C2376( C2367 C2376 ) C2367_=_C2377( C2367 C2377 ) C2367_=_C2620( C2367 C2620 ) C2367_=_C2698( C2367 C2698 ) C2367_=_C2825( C2367 C2825 ) \nC2367_=_C3042( C2367 C3042 ) C2367_=_C3102( C2367 C3102 ) C2367_=_C3310( C2367 C3310 ) C2367_=_C3402( C2367 C3402 ) C2367_=_C3415( C2367 C3415 ) C2367_=_C3416( C2367 C3416 ) \nC2367_=_C3417( C2367 C3417 ) C2367_=_C3418( C2367 C3418 ) C2367_=_C3419( C2367 C3419 ) C2367_=_C3421( C2367 C3421 ) C2367_=_C3422( C2367 C3422 ) C2367_=_C3423( C2367 C3423 ) \nC2368_=_C2369( C2368 C2369 ) C2368_=_C2370( C2368 C2370 ) C2368_=_C2371( C2368 C2371 ) C2368_=_C2372( C2368 C2372 ) C2368_=_C2373( C2368 C2373 ) C2368_=_C2374( C2368 C2374 ) \nC2368_=_C2375( C2368 C2375 ) C2368_=_C2376( C2368 C2376 ) C2368_=_C2377( C2368 C2377 ) C2369_=_C2370( C2369 C2370 ) C2369_=_C2371( C2369 C2371 ) C2369_=_C2372( C2369 C2372 ) \nC2369_=_C2373( C2369 C2373 ) C2369_=_C2374( C2369 C2374 ) C2369_=_C2375( C2369 C2375 ) C2369_=_C2376( C2369 C2376 ) C2369_=_C2377( C2369 C2377 ) C2370_=_C2371( C2370 C2371 ) \nC2370_=_C2372( C2370 C2372 ) C2370_=_C2373( C2370 C2373 ) C2370_=_C2374( C2370 C2374 ) C2370_=_C2375( C2370 C2375 ) C2370_=_C2376( C2370 C2376 ) C2370_=_C2377( C2370 C2377 ) \nC2370_=_C3417( C2370 C3417 ) C2370_=_C3984( C2370 C3984 ) C2371_=_C2372( C2371 C2372 ) C2371_=_C2373( C2371 C2373 ) C2371_=_C2374( C2371 C2374 ) C2371_=_C2375( C2371 C2375 ) \nC2371_=_C2376( C2371 C2376 ) C2371_=_C2377( C2371 C2377 ) C2372_=_C2373( C2372 C2373 ) C2372_=_C2374( C2372 C2374 ) C2372_=_C2375( C2372 C2375 ) C2372_=_C2376( C2372 C2376 ) \nC2372_=_C2377( C2372 C2377 ) C2372_=_C3419( C2372 C3419 ) C2373_=_C2374( C2373 C2374 ) C2373_=_C2375( C2373 C2375 ) C2373_=_C2376( C2373 C2376 ) C2373_=_C2377( C2373 C2377 ) \nC2373_=_C2976( C2373 C2976 ) C2373_=_C3079( C2373 C3079 ) C2373_=_C3167( C2373 C3167 ) C2373_=_C3653( C2373 C3653 ) C2373_=_C3746( C2373 C3746 ) C2373_=_C3870( C2373 C3870 ) \nC2373_=_C3880( C2373 C3880 ) C2373_=_C3944( C2373 C3944 ) C2373_=_C3984( C2373 C3984 ) C2373_=_C4036( C2373 C4036 ) C2373_=_C4037( C2373 C4037 ) C2373_=_C4038( C2373 C4038 ) \nC2374_=_C2375( C2374 C2375 ) C2374_=_C2376( C2374 C2376 ) C2374_=_C2377( C2374 C2377 ) C2375_=_C2376( C2375 C2376 ) C2375_=_C2377( C2375 C2377 ) C2375_=_C3422( C2375 C3422 ) \nC2375_=_C4037( C2375 C4037 ) C2376_=_C2377( C2376 C2377 ) C2377_=_C3423( C2377 C3423 ) C2377_=_C4038( C2377 C4038 ) C2620_=_C2698( C2620 C2698 ) C2620_=_C2825( C2620 C2825 ) \nC2620_=_C3042( C2620 C3042 ) C2620_=_C3102( C2620 C3102 ) C2620_=_C3310( C2620 C3310 ) C2620_=_C3402( C2620 C3402 ) C2620_=_C3415( C2620 C3415 ) C2620_=_C3416( C2620 C3416 ) \nC2620_=_C3417( C2620 C3417 ) C2620_=_C3418( C2620 C3418 ) C2620_=_C3419( C2620 C3419 ) C2620_=_C3421( C2620 C3421 ) C2620_=_C3422( C2620 C3422 ) C2620_=_C3423( C2620 C3423 ) \nC2698_=_C2825( C2698 C2825 ) C2698_=_C3042( C2698 C3042 ) C2698_=_C3102( C2698 C3102 ) C2698_=_C3310( C2698 C3310 ) C2698_=_C3402( C2698 C3402 ) C2698_=_C3415( C2698 C3415 ) \nC2698_=_C3416( C2698 C3416 ) C2698_=_C3417( C2698 C3417 ) C2698_=_C3418( C2698 C3418 ) C2698_=_C3419( C2698 C3419 ) C2698_=_C3421( C2698 C3421 ) C2698_=_C3422( C2698 C3422 ) \nC2698_=_C3423( C2698 C3423 ) C2825_=_C3042( C2825 C3042 ) C2825_=_C3102( C2825 C3102 ) C2825_=_C3310( C2825 C3310 ) C2825_=_C3402( C2825 C3402 ) C2825_=_C3415( C2825 C3415 ) \nC2825_=_C3416( C2825 C3416 ) C2825_=_C3417( C2825 C3417 ) C2825_=_C3418( C2825 C3418 ) C2825_=_C3419( C2825 C3419 ) C2825_=_C3421( C2825 C3421 ) C2825_=_C3422( C2825 C3422 ) \nC2825_=_C3423( C2825 C3423 ) C2976_=_C3079( C2976 C3079 ) C2976_=_C3167( C2976 C3167 ) C2976_=_C3653( C2976 C3653 ) C2976_=_C3746( C2976 C3746 ) C2976_=_C3870( C2976 C3870 ) \nC2976_=_C3880( C2976 C3880 ) C2976_=_C3944( C2976 C3944 ) C2976_=_C3984( C2976 C3984 ) C2976_=_C4036( C2976 C4036 ) C2976_=_C4037( C2976 C4037 ) C2976_=_C4038( C2976 C4038 ) \nC3042_=_C3102( C3042 C3102 ) C3042_=_C3310( C3042 C3310 ) C3042_=_C3402( C3042 C3402 ) C3042_=_C3415( C3042 C3415 ) C3042_=_C3416( C3042 C3416 ) C3042_=_C3417( C3042 C3417 ) \nC3042_=_C3418( C3042 C3418 ) C3042_=_C3419( C3042 C3419 ) C3042_=_C3421( C3042 C3421 ) C3042_=_C3422( C3042 C3422 ) C3042_=_C3423( C3042 C3423 ) C3079_=_C3167( C3079 C3167 ) \nC3079_=_C3653( C3079 C3653 ) C3079_=_C3746( C3079 C3746 ) C3079_=_C3870( C3079 C3870 ) C3079_=_C3880( C3079 C3880 ) C3079_=_C3944( C3079 C3944 ) C3079_=_C3984( C3079 C3984 ) \nC3079_=_C4036( C3079 C4036 ) C3079_=_C4037( C3079 C4037 ) C3079_=_C4038( C3079 C4038 ) C3102_=_C3310( C3102 C3310 ) C3102_=_C3402( C3102 C3402 ) C3102_=_C3415( C3102 C3415 ) \nC3102_=_C3416( C3102 C3416 ) C3102_=_C3417( C3102 C3417 ) C3102_=_C3418( C3102 C3418 ) C3102_=_C3419( C3102 C3419 ) C3102_=_C3421( C3102 C3421 ) C3102_=_C3422( C3102 C3422 ) \nC3102_=_C3423( C3102 C3423 ) C3167_=_C3653( C3167 C3653 ) C3167_=_C3746( C3167 C3746 ) C3167_=_C3870( C3167 C3870 ) C3167_=_C3880( C3167 C3880 ) C3167_=_C3944( C3167 C3944 ) \nC3167_=_C3984( C3167 C3984 ) C3167_=_C4036( C3167 C4036 ) C3167_=_C4037( C3167 C4037 ) C3167_=_C4038( C3167 C4038 ) C3310_=_C3402( C3310 C3402 ) C3310_=_C3415( C3310 C3415 ) \nC3310_=_C3416( C3310 C3416 ) C3310_=_C3417( C3310 C3417 ) C3310_=_C3418( C3310 C3418 ) C3310_=_C3419( C3310 C3419 ) C3310_=_C3421( C3310 C3421 ) C3310_=_C3422( C3310 C3422 ) \nC3310_=_C3423( C3310 C3423 ) C3402_=_C3415( C3402 C3415 ) C3402_=_C3416( C3402 C3416 ) C3402_=_C3417( C3402 C3417 ) C3402_=_C3418( C3402 C3418 ) C3402_=_C3419( C3402 C3419 ) \nC3402_=_C3421( C3402 C3421 ) C3402_=_C3422( C3402 C3422 ) C3402_=_C3423( C3402 C3423 ) C3415_=_C3416( C3415 C3416 ) C3415_=_C3417( C3415 C3417 ) C3415_=_C3418( C3415 C3418 ) \nC3415_=_C3419( C3415 C3419 ) C3415_=_C3421( C3415 C3421 ) C3415_=_C3422( C3415 C3422 ) C3415_=_C3423( C3415 C3423 ) C3416_=_C3417( C3416 C3417 ) C3416_=_C3418( C3416 C3418 ) \nC3416_=_C3419( C3416 C3419 ) C3416_=_C3421( C3416 C3421 ) C3416_=_C3422( C3416 C3422 ) C3416_=_C3423( C3416 C3423 ) C3417_=_C3418( C3417 C3418 ) C3417_=_C3419( C3417 C3419 ) \nC3417_=_C3421( C3417 C3421 ) C3417_=_C3422( C3417 C3422 ) C3417_=_C3423( C3417 C3423 ) C3417_=_C3984( C3417 C3984 ) C3418_=_C3419( C3418 C3419 ) C3418_=_C3421( C3418 C3421 ) \nC3418_=_C3422( C3418 C3422 ) C3418_=_C3423( C3418 C3423 ) C3419_=_C3421( C3419 C3421 ) C3419_=_C3422( C3419 C3422 ) C3419_=_C3423( C3419 C3423 ) C3421_=_C3422( C3421 C3422 ) \nC3421_=_C3423( C3421 C3423 ) C3422_=_C3423( C3422 C3423 ) C3422_=_C4037( C3422 C4037 ) C3423_=_C4038( C3423 C4038 ) C3653_=_C3746( C3653 C3746 ) C3653_=_C3870( C3653 C3870 ) \nC3653_=_C3880( C3653 C3880 ) C3653_=_C3944( C3653 C3944 ) C3653_=_C3984( C3653 C3984 ) C3653_=_C4036( C3653 C4036 ) C3653_=_C4037( C3653 C4037 ) C3653_=_C4038( C3653 C4038 ) \nC3746_=_C3870( C3746 C3870 ) C3746_=_C3880( C3746 C3880 ) C3746_=_C3944( C3746 C3944 ) C3746_=_C3984( C3746 C3984 ) C3746_=_C4036( C3746 C4036 ) C3746_=_C4037( C3746 C4037 ) \nC3746_=_C4038( C3746 C4038 ) C3870_=_C3880( C3870 C3880 ) C3870_=_C3944( C3870 C3944 ) C3870_=_C3984( C3870 C3984 ) C3870_=_C4036( C3870 C4036 ) C3870_=_C4037( C3870 C4037 ) \nC3870_=_C4038( C3870 C4038 ) C3880_=_C3944( C3880 C3944 ) C3880_=_C3984( C3880 C3984 ) C3880_=_C4036( C3880 C4036 ) C3880_=_C4037( C3880 C4037 ) C3880_=_C4038( C3880 C4038 ) \nC3944_=_C3984( C3944 C3984 ) C3944_=_C4036( C3944 C4036 ) C3944_=_C4037( C3944 C4037 ) C3944_=_C4038( C3944 C4038 ) C3984_=_C4036( C3984 C4036 ) C3984_=_C4037( C3984 C4037 ) \nC3984_=_C4038( C3984 C4038 ) C4036_=_C4037( C4036 C4037 ) C4036_=_C4038( C4036 C4038 ) C4037_=_C4038( C4037 C4038 ) "];73-&gt;87[label="182: C412 C486 C490 C492 C493 \nC495 C504 C519 C567 C571 C598 \nC600 C601 C602 C603 C611 C650 \nC656 C681 C682 C693 C705 C742 \nC783 C784 C786 C787 C881 C953 \nC957 C958 C959 C960 C978 C1012 \nC1026 C1033 C1037 C1038 C1098 C1115 \nC1194 C1201 C1222 C1248 C1311 C1317 \nC1345 C1436 C1466 C1503 C1512 C1513 \nC1518 C1519 C1520 C1522 C1523 C1524 \nC1525 C1526 C1528 C1529 C1530 C1559 \nC1646 C1680 C1709 C1713 C1769 C1770 \nC1773 C1774 C1775 C1776 C1777 C1778 \nC1779 C1780 C1781 C1782 C1783 C1784 \nC1785 C1786 C1861 C1909 C1912 C1914 \nC1915 C1917 C1925 C1930 C1991 C2043 \nC2084 C2085 C2086 C2087 C2089 C2090 \nC2091 C2092 C2093 C2094 C2095 C2097 \nC2098 C2099 C2153 C2179 C2183 C2270 \nC2272 C2273 C2274 C2275 C2276 C2277 \nC2278 C2279 C2280 C2281 C2282 C2283 \nC2284 C2302 C2308 C2309 C2310 C2311 \nC2312 C2313 C2315 C2316 C2317 C2318 \nC2319 C2321 C2322 C2323 C2324 C2363 \nC2364 C2365 C2366 C2368 C2369 C2370 \nC2371 C2372 C2374 C2375 C2376 C2377 \nC2620 C2698 C2825 C2976 C3042 C3079 \nC3102 C3167 C3310 C3402 C3415 C3416 \nC3417 C3418 C3419 C3421 C3422 C3423 \nC3653 C3746 C3870 C3880 C3944 C3984 \nC4036 C4037 C4038 \n2141: C412_=_C493 ,C412_=_C603 ,C412_=_C682 ,C412_=_C787 ,C412_=_C960 ,\nC412_=_C1915 ,C412_=_C2363 ,C412_=_C2364 ,C412_=_C2365 ,C412_=_C2366 ,C412_=_C2368 ,\nC412_=_C2369 ,C412_=_C2370 ,C412_=_C2371 ,C412_=_C2372 ,C412_=_C2374 ,C412_=_C2375 ,\nC412_=_C2376 ,C412_=_C2377 ,C486_=_C490 ,C486_=_C492 ,C486_=_C493 ,C486_=_C495 ,\nC486_=_C504 ,C486_=_C598 ,C486_=_C650 ,C486_=_C783 ,C486_=_C953 ,C486_=_C978 ,\nC486_=_C1466 ,C486_=_C1512 ,C486_=_C1513 ,C486_=_C1518 ,C486_=_C1519 ,C486_=_C1520 ,\nC486_=_C1522 ,C486_=_C1523 ,C486_=_C1524 ,C486_=_C1525 ,C486_=_C1526 ,C486_=_C1528 ,\nC486_=_C1529 ,C486_=_C1530 ,C490_=_C492 ,C490_=_C493 ,C490_=_C495 ,C490_=_C504 ,\nC490_=_C519 ,C490_=_C601 ,C490_=_C705 ,C490_=_C881 ,C490_=_C1012 ,C490_=_C1559 ,\nC490_=_C1861 ,C490_=_C1912 ,C490_=_C2084 ,C490_=_C2085 ,C490_=_C2086 ,C490_=_C2087 ,\nC490_=_C2089 ,C490_=_C2090 ,C490_=_C2091 ,C490_=_C2092 ,C490_=_C2093 ,C490_=_C2094 ,\nC490_=_C2095 ,C490_=_C2097 ,C490_=_C2098 ,C490_=_C2099 ,C492_=_C493 ,C492_=_C495 ,\nC492_=_C504 ,C492_=_C681 ,C492_=_C959 ,C492_=_C1038 ,C492_=_C1248 ,C492_=_C1345 ,\nC492_=_C1914 ,C492_=_C1991 ,C492_=_C2183 ,C492_=_C2308 ,C492_=_C2309</w:t>
      </w:r>
    </w:p>
    <w:p>
      <w:pPr>
        <w:pStyle w:val="PreformattedText"/>
        <w:bidi w:val="0"/>
        <w:spacing w:before="0" w:after="0"/>
        <w:jc w:val="left"/>
        <w:rPr/>
      </w:pPr>
      <w:r>
        <w:rPr/>
        <w:t xml:space="preserve"> </w:t>
      </w:r>
      <w:r>
        <w:rPr/>
        <w:t>,C492_=_C2310 ,\nC492_=_C2311 ,C492_=_C2312 ,C492_=_C2313 ,C492_=_C2315 ,C492_=_C2316 ,C492_=_C2317 ,\nC492_=_C2318 ,C492_=_C2319 ,C492_=_C2321 ,C492_=_C2322 ,C492_=_C2323 ,C492_=_C2324 ,\nC493_=_C495 ,C493_=_C504 ,C493_=_C603 ,C493_=_C682 ,C493_=_C787 ,C493_=_C960 ,\nC493_=_C1915 ,C493_=_C2363 ,C493_=_C2364 ,C493_=_C2365 ,C493_=_C2366 ,C493_=_C2368 ,\nC493_=_C2369 ,C493_=_C2370 ,C493_=_C2371 ,C493_=_C2372 ,C493_=_C2374 ,C493_=_C2375 ,\nC493_=_C2376 ,C493_=_C2377 ,C495_=_C504 ,C495_=_C611 ,C495_=_C693 ,C495_=_C742 ,\nC495_=_C1115 ,C495_=_C1503 ,C495_=_C1680 ,C495_=_C1917 ,C495_=_C2153 ,C495_=_C2620 ,\nC495_=_C2698 ,C495_=_C2825 ,C495_=_C3042 ,C495_=_C3102 ,C495_=_C3310 ,C495_=_C3402 ,\nC495_=_C3415 ,C495_=_C3416 ,C495_=_C3417 ,C495_=_C3418 ,C495_=_C3419 ,C495_=_C3421 ,\nC495_=_C3422 ,C495_=_C3423 ,C504_=_C1026 ,C504_=_C1098 ,C504_=_C1311 ,C504_=_C1436 ,\nC504_=_C1709 ,C504_=_C1909 ,C504_=_C1925 ,C504_=_C2043 ,C504_=_C2179 ,C504_=_C2302 ,\nC504_=_C2976 ,C504_=_C3079 ,C504_=_C3167 ,C504_=_C3653 ,C504_=_C3746 ,C504_=_C3870 ,\nC504_=_C3880 ,C504_=_C3944 ,C504_=_C3984 ,C504_=_C4036 ,C504_=_C4037 ,C504_=_C4038 ,\nC519_=_C601 ,C519_=_C705 ,C519_=_C881 ,C519_=_C1012 ,C519_=_C1559 ,C519_=_C1861 ,\nC519_=_C1912 ,C519_=_C2084 ,C519_=_C2085 ,C519_=_C2086 ,C519_=_C2087 ,C519_=_C2089 ,\nC519_=_C2090 ,C519_=_C2091 ,C519_=_C2092 ,C519_=_C2093 ,C519_=_C2094 ,C519_=_C2095 ,\nC519_=_C2097 ,C519_=_C2098 ,C519_=_C2099 ,C567_=_C571 ,C567_=_C600 ,C567_=_C784 ,\nC567_=_C957 ,C567_=_C1033 ,C567_=_C1194 ,C567_=_C1317 ,C567_=_C1713 ,C567_=_C1769 ,\nC567_=_C1770 ,C567_=_C1773 ,C567_=_C1774 ,C567_=_C1775 ,C567_=_C1776 ,C567_=_C1777 ,\nC567_=_C1778 ,C567_=_C1779 ,C567_=_C1780 ,C567_=_C1781 ,C567_=_C1782 ,C567_=_C1783 ,\nC567_=_C1784 ,C567_=_C1785 ,C567_=_C1786 ,C571_=_C602 ,C571_=_C656 ,C571_=_C786 ,\nC571_=_C958 ,C571_=_C1037 ,C571_=_C1201 ,C571_=_C1222 ,C571_=_C1646 ,C571_=_C1930 ,\nC571_=_C2270 ,C571_=_C2272 ,C571_=_C2273 ,C571_=_C2274 ,C571_=_C2275 ,C571_=_C2276 ,\nC571_=_C2277 ,C571_=_C2278 ,C571_=_C2279 ,C571_=_C2280 ,C571_=_C2281 ,C571_=_C2282 ,\nC571_=_C2283 ,C571_=_C2284 ,C598_=_C600 ,C598_=_C601 ,C598_=_C602 ,C598_=_C603 ,\nC598_=_C611 ,C598_=_C650 ,C598_=_C783 ,C598_=_C953 ,C598_=_C978 ,C598_=_C1466 ,\nC598_=_C1512 ,C598_=_C1513 ,C598_=_C1518 ,C598_=_C1519 ,C598_=_C1520 ,C598_=_C1522 ,\nC598_=_C1523 ,C598_=_C1524 ,C598_=_C1525 ,C598_=_C1526 ,C598_=_C1528 ,C598_=_C1529 ,\nC598_=_C1530 ,C600_=_C601 ,C600_=_C602 ,C600_=_C603 ,C600_=_C611 ,C600_=_C784 ,\nC600_=_C957 ,C600_=_C1033 ,C600_=_C1194 ,C600_=_C1317 ,C600_=_C1713 ,C600_=_C1769 ,\nC600_=_C1770 ,C600_=_C1773 ,C600_=_C1774 ,C600_=_C1775 ,C600_=_C1776 ,C600_=_C1777 ,\nC600_=_C1778 ,C600_=_C1779 ,C600_=_C1780 ,C600_=_C1781 ,C600_=_C1782 ,C600_=_C1783 ,\nC600_=_C1784 ,C600_=_C1785 ,C600_=_C1786 ,C601_=_C602 ,C601_=_C603 ,C601_=_C611 ,\nC601_=_C705 ,C601_=_C881 ,C601_=_C1012 ,C601_=_C1559 ,C601_=_C1861 ,C601_=_C1912 ,\nC601_=_C2084 ,C601_=_C2085 ,C601_=_C2086 ,C601_=_C2087 ,C601_=_C2089 ,C601_=_C2090 ,\nC601_=_C2091 ,C601_=_C2092 ,C601_=_C2093 ,C601_=_C2094 ,C601_=_C2095 ,C601_=_C2097 ,\nC601_=_C2098 ,C601_=_C2099 ,C602_=_C603 ,C602_=_C611 ,C602_=_C656 ,C602_=_C786 ,\nC602_=_C958 ,C602_=_C1037 ,C602_=_C1201 ,C602_=_C1222 ,C602_=_C1646 ,C602_=_C1930 ,\nC602_=_C2270 ,C602_=_C2272 ,C602_=_C2273 ,C602_=_C2274 ,C602_=_C2275 ,C602_=_C2276 ,\nC602_=_C2277 ,C602_=_C2278 ,C602_=_C2279 ,C602_=_C2280 ,C602_=_C2281 ,C602_=_C2282 ,\nC602_=_C2283 ,C602_=_C2284 ,C603_=_C611 ,C603_=_C682 ,C603_=_C787 ,C603_=_C960 ,\nC603_=_C1915 ,C603_=_C2363 ,C603_=_C2364 ,C603_=_C2365 ,C603_=_C2366 ,C603_=_C2368 ,\nC603_=_C2369 ,C603_=_C2370 ,C603_=_C2371 ,C603_=_C2372 ,C603_=_C2374 ,C603_=_C2375 ,\nC603_=_C2376 ,C603_=_C2377 ,C611_=_C693 ,C611_=_C742 ,C611_=_C1115 ,C611_=_C1503 ,\nC611_=_C1680 ,C611_=_C1917 ,C611_=_C2153 ,C611_=_C2620 ,C611_=_C2698 ,C611_=_C2825 ,\nC611_=_C3042 ,C611_=_C3102 ,C611_=_C3310 ,C611_=_C3402 ,C611_=_C3415 ,C611_=_C3416 ,\nC611_=_C3417 ,C611_=_C3418 ,C611_=_C3419 ,C611_=_C3421 ,C611_=_C3422 ,C611_=_C3423 ,\nC650_=_C656 ,C650_=_C783 ,C650_=_C953 ,C650_=_C978 ,C650_=_C1466 ,C650_=_C1512 ,\nC650_=_C1513 ,C650_=_C1518 ,C650_=_C1519 ,C650_=_C1520 ,C650_=_C1522 ,C650_=_C1523 ,\nC650_=_C1524 ,C650_=_C1525 ,C650_=_C1526 ,C650_=_C1528 ,C650_=_C1529 ,C650_=_C1530 ,\nC656_=_C786 ,C656_=_C958 ,C656_=_C1037 ,C656_=_C1201 ,C656_=_C1222 ,C656_=_C1646 ,\nC656_=_C1930 ,C656_=_C2270 ,C656_=_C2272 ,C656_=_C2273 ,C656_=_C2274 ,C656_=_C2275 ,\nC656_=_C2276 ,C656_=_C2277 ,C656_=_C2278 ,C656_=_C2279 ,C656_=_C2280 ,C656_=_C2281 ,\nC656_=_C2282 ,C656_=_C2283 ,C656_=_C2284 ,C681_=_C682 ,C681_=_C693 ,C681_=_C959 ,\nC681_=_C1038 ,C681_=_C1248 ,C681_=_C1345 ,C681_=_C1914 ,C681_=_C1991 ,C681_=_C2183 ,\nC681_=_C2308 ,C681_=_C2309 ,C681_=_C2310 ,C681_=_C2311 ,C681_=_C2312 ,C681_=_C2313 ,\nC681_=_C2315 ,C681_=_C2316 ,C681_=_C2317 ,C681_=_C2318 ,C681_=_C2319 ,C681_=_C2321 ,\nC681_=_C2322 ,C681_=_C2323 ,C681_=_C2324 ,C682_=_C693 ,C682_=_C787 ,C682_=_C960 ,\nC682_=_C1915 ,C682_=_C2363 ,C682_=_C2364 ,C682_=_C2365 ,C682_=_C2366 ,C682_=_C2368 ,\nC682_=_C2369 ,C682_=_C2370 ,C682_=_C2371 ,C682_=_C2372 ,C682_=_C2374 ,C682_=_C2375 ,\nC682_=_C2376 ,C682_=_C2377 ,C693_=_C742 ,C693_=_C1115 ,C693_=_C1503 ,C693_=_C1680 ,\nC693_=_C1917 ,C693_=_C2153 ,C693_=_C2620 ,C693_=_C2698 ,C693_=_C2825 ,C693_=_C3042 ,\nC693_=_C3102 ,C693_=_C3310 ,C693_=_C3402 ,C693_=_C3415 ,C693_=_C3416 ,C693_=_C3417 ,\nC693_=_C3418 ,C693_=_C3419 ,C693_=_C3421 ,C693_=_C3422 ,C693_=_C3423 ,C705_=_C881 ,\nC705_=_C1012 ,C705_=_C1559 ,C705_=_C1861 ,C705_=_C1912 ,C705_=_C2084 ,C705_=_C2085 ,\nC705_=_C2086 ,C705_=_C2087 ,C705_=_C2089 ,C705_=_C2090 ,C705_=_C2091 ,C705_=_C2092 ,\nC705_=_C2093 ,C705_=_C2094 ,C705_=_C2095 ,C705_=_C2097 ,C705_=_C2098 ,C705_=_C2099 ,\nC742_=_C1115 ,C742_=_C1503 ,C742_=_C1680 ,C742_=_C1917 ,C742_=_C2153 ,C742_=_C2620 ,\nC742_=_C2698 ,C742_=_C2825 ,C742_=_C3042 ,C742_=_C3102 ,C742_=_C3310 ,C742_=_C3402 ,\nC742_=_C3415 ,C742_=_C3416 ,C742_=_C3417 ,C742_=_C3418 ,C742_=_C3419 ,C742_=_C3421 ,\nC742_=_C3422 ,C742_=_C3423 ,C783_=_C784 ,C783_=_C786 ,C783_=_C787 ,C783_=_C953 ,\nC783_=_C978 ,C783_=_C1466 ,C783_=_C1512 ,C783_=_C1513 ,C783_=_C1518 ,C783_=_C1519 ,\nC783_=_C1520 ,C783_=_C1522 ,C783_=_C1523 ,C783_=_C1524 ,C783_=_C1525 ,C783_=_C1526 ,\nC783_=_C1528 ,C783_=_C1529 ,C783_=_C1530 ,C784_=_C786 ,C784_=_C787 ,C784_=_C957 ,\nC784_=_C1033 ,C784_=_C1194 ,C784_=_C1317 ,C784_=_C1713 ,C784_=_C1769 ,C784_=_C1770 ,\nC784_=_C1773 ,C784_=_C1774 ,C784_=_C1775 ,C784_=_C1776 ,C784_=_C1777 ,C784_=_C1778 ,\nC784_=_C1779 ,C784_=_C1780 ,C784_=_C1781 ,C784_=_C1782 ,C784_=_C1783 ,C784_=_C1784 ,\nC784_=_C1785 ,C784_=_C1786 ,C786_=_C787 ,C786_=_C958 ,C786_=_C1037 ,C786_=_C1201 ,\nC786_=_C1222 ,C786_=_C1646 ,C786_=_C1930 ,C786_=_C2270 ,C786_=_C2272 ,C786_=_C2273 ,\nC786_=_C2274 ,C786_=_C2275 ,C786_=_C2276 ,C786_=_C2277 ,C786_=_C2278 ,C786_=_C2279 ,\nC786_=_C2280 ,C786_=_C2281 ,C786_=_C2282 ,C786_=_C2283 ,C786_=_C2284 ,C787_=_C960 ,\nC787_=_C1915 ,C787_=_C2363 ,C787_=_C2364 ,C787_=_C2365 ,C787_=_C2366 ,C787_=_C2368 ,\nC787_=_C2369 ,C787_=_C2370 ,C787_=_C2371 ,C787_=_C2372 ,C787_=_C2374 ,C787_=_C2375 ,\nC787_=_C2376 ,C787_=_C2377 ,C881_=_C1012 ,C881_=_C1559 ,C881_=_C1861 ,C881_=_C1912 ,\nC881_=_C2084 ,C881_=_C2085 ,C881_=_C2086 ,C881_=_C2087 ,C881_=_C2089 ,C881_=_C2090 ,\nC881_=_C2091 ,C881_=_C2092 ,C881_=_C2093 ,C881_=_C2094 ,C881_=_C2095 ,C881_=_C2097 ,\nC881_=_C2098 ,C881_=_C2099 ,C953_=_C957 ,C953_=_C958 ,C953_=_C959 ,C953_=_C960 ,\nC953_=_C978 ,C953_=_C1466 ,C953_=_C1512 ,C953_=_C1513 ,C953_=_C1518 ,C953_=_C1519 ,\nC953_=_C1520 ,C953_=_C1522 ,C953_=_C1523 ,C953_=_C1524 ,C953_=_C1525 ,C953_=_C1526 ,\nC953_=_C1528 ,C953_=_C1529 ,C953_=_C1530 ,C957_=_C958 ,C957_=_C959 ,C957_=_C960 ,\nC957_=_C1033 ,C957_=_C1194 ,C957_=_C1317 ,C957_=_C1713 ,C957_=_C1769 ,C957_=_C1770 ,\nC957_=_C1773 ,C957_=_C1774 ,C957_=_C1775 ,C957_=_C1776 ,C957_=_C1777 ,C957_=_C1778 ,\nC957_=_C1779 ,C957_=_C1780 ,C957_=_C1781 ,C957_=_C1782 ,C957_=_C1783 ,C957_=_C1784 ,\nC957_=_C1785 ,C957_=_C1786 ,C958_=_C959 ,C958_=_C960 ,C958_=_C1037 ,C958_=_C1201 ,\nC958_=_C1222 ,C958_=_C1646 ,C958_=_C1930 ,C958_=_C2270 ,C958_=_C2272 ,C958_=_C2273 ,\nC958_=_C2274 ,C958_=_C2275 ,C958_=_C2276 ,C958_=_C2277 ,C958_=_C2278 ,C958_=_C2279 ,\nC958_=_C2280 ,C958_=_C2281 ,C958_=_C2282 ,C958_=_C2283 ,C958_=_C2284 ,C959_=_C960 ,\nC959_=_C1038 ,C959_=_C1248 ,C959_=_C1345 ,C959_=_C1914 ,C959_=_C1991 ,C959_=_C2183 ,\nC959_=_C2308 ,C959_=_C2309 ,C959_=_C2310 ,C959_=_C2311 ,C959_=_C2312 ,C959_=_C2313 ,\nC959_=_C2315 ,C959_=_C2316 ,C959_=_C2317 ,C959_=_C2318 ,C959_=_C2319 ,C959_=_C2321 ,\nC959_=_C2322 ,C959_=_C2323 ,C959_=_C2324 ,C960_=_C1915 ,C960_=_C2363 ,C960_=_C2364 ,\nC960_=_C2365 ,C960_=_C2366 ,C960_=_C2368 ,C960_=_C2369 ,C960_=_C2370 ,C960_=_C2371 ,\nC960_=_C2372 ,C960_=_C2374 ,C960_=_C2375 ,C960_=_C2376 ,C960_=_C2377 ,C978_=_C1466 ,\nC978_=_C1512 ,C978_=_C1513 ,C978_=_C1518 ,C978_=_C1519 ,C978_=_C1520 ,C978_=_C1522 ,\nC978_=_C1523 ,C978_=_C1524 ,C978_=_C1525 ,C978_=_C1526 ,C978_=_C1528 ,C978_=_C1529 ,\nC978_=_C1530 ,C1012_=_C1026 ,C1012_=_C1559 ,C1012_=_C1861 ,C1012_=_C1912 ,C1012_=_C2084 ,\nC1012_=_C2085 ,C1012_=_C2086 ,C1012_=_C2087 ,C1012_=_C2089 ,C1012_=_C2090 ,C1012_=_C2091 ,\nC1012_=_C2092 ,C1012_=_C2093 ,C1012_=_C2094 ,C1012_=_C2095 ,C1012_=_C2097 ,C1012_=_C2098 ,\nC1012_=_C2099 ,C1026_=_C1098 ,C1026_=_C1311 ,C1026_=_C1436 ,C1026_=_C1709 ,C1026_=_C1909 ,\nC1026_=_C1925 ,C1026_=_C2043 ,C1026_=_C2179 ,C1026_=_C2302 ,C1026_=_C2976 ,C1026_=_C3079 ,\nC1026_=_C3167 ,C1026_=_C3653 ,C1026_=_C3746 ,C1026_=_C3870 ,C1026_=_C3880 ,C1026_=_C3944 ,\nC1026_=_C3984 ,C1026_=_C4036 ,C1026_=_C4037 ,C1026_=_C4038 ,C1033_=_C1037 ,C1033_=_C1038 ,\nC1033_=_C1194 ,C1033_=_C1317 ,C1033_=_C1713 ,C1033_=_C1769 ,C1033_=_C1770 ,C1033_=_C1773 ,\nC1033_=_C1774 ,C1033_=_C1775 ,C1033_=_C1776 ,C1033_=_C1777 ,C1033_=_C1778 ,C1033_=_C1779 ,\nC1033_=_C1780 ,C1033_=_C1781 ,C1033_=_C1782 ,C1033_=_C1783 ,C1033_=_C1784 ,C1033_=_C1785 ,\nC1033_=_C1786 ,C1037_=_C1038</w:t>
      </w:r>
    </w:p>
    <w:p>
      <w:pPr>
        <w:pStyle w:val="PreformattedText"/>
        <w:bidi w:val="0"/>
        <w:spacing w:before="0" w:after="0"/>
        <w:jc w:val="left"/>
        <w:rPr/>
      </w:pPr>
      <w:r>
        <w:rPr/>
        <w:t xml:space="preserve"> </w:t>
      </w:r>
      <w:r>
        <w:rPr/>
        <w:t>,C1037_=_C1201 ,C1037_=_C1222 ,C1037_=_C1646 ,C1037_=_C1930 ,\nC1037_=_C2270 ,C1037_=_C2272 ,C1037_=_C2273 ,C1037_=_C2274 ,C1037_=_C2275 ,C1037_=_C2276 ,\nC1037_=_C2277 ,C1037_=_C2278 ,C1037_=_C2279 ,C1037_=_C2280 ,C1037_=_C2281 ,C1037_=_C2282 ,\nC1037_=_C2283 ,C1037_=_C2284 ,C1038_=_C1248 ,C1038_=_C1345 ,C1038_=_C1914 ,C1038_=_C1991 ,\nC1038_=_C2183 ,C1038_=_C2308 ,C1038_=_C2309 ,C1038_=_C2310 ,C1038_=_C2311 ,C1038_=_C2312 ,\nC1038_=_C2313 ,C1038_=_C2315 ,C1038_=_C2316 ,C1038_=_C2317 ,C1038_=_C2318 ,C1038_=_C2319 ,\nC1038_=_C2321 ,C1038_=_C2322 ,C1038_=_C2323 ,C1038_=_C2324 ,C1098_=_C1311 ,C1098_=_C1436 ,\nC1098_=_C1709 ,C1098_=_C1909 ,C1098_=_C1925 ,C1098_=_C2043 ,C1098_=_C2179 ,C1098_=_C2302 ,\nC1098_=_C2976 ,C1098_=_C3079 ,C1098_=_C3167 ,C1098_=_C3653 ,C1098_=_C3746 ,C1098_=_C3870 ,\nC1098_=_C3880 ,C1098_=_C3944 ,C1098_=_C3984 ,C1098_=_C4036 ,C1098_=_C4037 ,C1098_=_C4038 ,\nC1115_=_C1503 ,C1115_=_C1680 ,C1115_=_C1917 ,C1115_=_C2153 ,C1115_=_C2620 ,C1115_=_C2698 ,\nC1115_=_C2825 ,C1115_=_C3042 ,C1115_=_C3102 ,C1115_=_C3310 ,C1115_=_C3402 ,C1115_=_C3415 ,\nC1115_=_C3416 ,C1115_=_C3417 ,C1115_=_C3418 ,C1115_=_C3419 ,C1115_=_C3421 ,C1115_=_C3422 ,\nC1115_=_C3423 ,C1194_=_C1201 ,C1194_=_C1317 ,C1194_=_C1713 ,C1194_=_C1769 ,C1194_=_C1770 ,\nC1194_=_C1773 ,C1194_=_C1774 ,C1194_=_C1775 ,C1194_=_C1776 ,C1194_=_C1777 ,C1194_=_C1778 ,\nC1194_=_C1779 ,C1194_=_C1780 ,C1194_=_C1781 ,C1194_=_C1782 ,C1194_=_C1783 ,C1194_=_C1784 ,\nC1194_=_C1785 ,C1194_=_C1786 ,C1201_=_C1222 ,C1201_=_C1646 ,C1201_=_C1930 ,C1201_=_C2270 ,\nC1201_=_C2272 ,C1201_=_C2273 ,C1201_=_C2274 ,C1201_=_C2275 ,C1201_=_C2276 ,C1201_=_C2277 ,\nC1201_=_C2278 ,C1201_=_C2279 ,C1201_=_C2280 ,C1201_=_C2281 ,C1201_=_C2282 ,C1201_=_C2283 ,\nC1201_=_C2284 ,C1222_=_C1646 ,C1222_=_C1930 ,C1222_=_C2270 ,C1222_=_C2272 ,C1222_=_C2273 ,\nC1222_=_C2274 ,C1222_=_C2275 ,C1222_=_C2276 ,C1222_=_C2277 ,C1222_=_C2278 ,C1222_=_C2279 ,\nC1222_=_C2280 ,C1222_=_C2281 ,C1222_=_C2282 ,C1222_=_C2283 ,C1222_=_C2284 ,C1248_=_C1345 ,\nC1248_=_C1914 ,C1248_=_C1991 ,C1248_=_C2183 ,C1248_=_C2308 ,C1248_=_C2309 ,C1248_=_C2310 ,\nC1248_=_C2311 ,C1248_=_C2312 ,C1248_=_C2313 ,C1248_=_C2315 ,C1248_=_C2316 ,C1248_=_C2317 ,\nC1248_=_C2318 ,C1248_=_C2319 ,C1248_=_C2321 ,C1248_=_C2322 ,C1248_=_C2323 ,C1248_=_C2324 ,\nC1311_=_C1436 ,C1311_=_C1709 ,C1311_=_C1909 ,C1311_=_C1925 ,C1311_=_C2043 ,C1311_=_C2179 ,\nC1311_=_C2302 ,C1311_=_C2976 ,C1311_=_C3079 ,C1311_=_C3167 ,C1311_=_C3653 ,C1311_=_C3746 ,\nC1311_=_C3870 ,C1311_=_C3880 ,C1311_=_C3944 ,C1311_=_C3984 ,C1311_=_C4036 ,C1311_=_C4037 ,\nC1311_=_C4038 ,C1317_=_C1713 ,C1317_=_C1769 ,C1317_=_C1770 ,C1317_=_C1773 ,C1317_=_C1774 ,\nC1317_=_C1775 ,C1317_=_C1776 ,C1317_=_C1777 ,C1317_=_C1778 ,C1317_=_C1779 ,C1317_=_C1780 ,\nC1317_=_C1781 ,C1317_=_C1782 ,C1317_=_C1783 ,C1317_=_C1784 ,C1317_=_C1785 ,C1317_=_C1786 ,\nC1345_=_C1914 ,C1345_=_C1991 ,C1345_=_C2183 ,C1345_=_C2308 ,C1345_=_C2309 ,C1345_=_C2310 ,\nC1345_=_C2311 ,C1345_=_C2312 ,C1345_=_C2313 ,C1345_=_C2315 ,C1345_=_C2316 ,C1345_=_C2317 ,\nC1345_=_C2318 ,C1345_=_C2319 ,C1345_=_C2321 ,C1345_=_C2322 ,C1345_=_C2323 ,C1345_=_C2324 ,\nC1436_=_C1709 ,C1436_=_C1909 ,C1436_=_C1925 ,C1436_=_C2043 ,C1436_=_C2179 ,C1436_=_C2302 ,\nC1436_=_C2976 ,C1436_=_C3079 ,C1436_=_C3167 ,C1436_=_C3653 ,C1436_=_C3746 ,C1436_=_C3870 ,\nC1436_=_C3880 ,C1436_=_C3944 ,C1436_=_C3984 ,C1436_=_C4036 ,C1436_=_C4037 ,C1436_=_C4038 ,\nC1466_=_C1512 ,C1466_=_C1513 ,C1466_=_C1518 ,C1466_=_C1519 ,C1466_=_C1520 ,C1466_=_C1522 ,\nC1466_=_C1523 ,C1466_=_C1524 ,C1466_=_C1525 ,C1466_=_C1526 ,C1466_=_C1528 ,C1466_=_C1529 ,\nC1466_=_C1530 ,C1503_=_C1680 ,C1503_=_C1917 ,C1503_=_C2153 ,C1503_=_C2620 ,C1503_=_C2698 ,\nC1503_=_C2825 ,C1503_=_C3042 ,C1503_=_C3102 ,C1503_=_C3310 ,C1503_=_C3402 ,C1503_=_C3415 ,\nC1503_=_C3416 ,C1503_=_C3417 ,C1503_=_C3418 ,C1503_=_C3419 ,C1503_=_C3421 ,C1503_=_C3422 ,\nC1503_=_C3423 ,C1512_=_C1513 ,C1512_=_C1518 ,C1512_=_C1519 ,C1512_=_C1520 ,C1512_=_C1522 ,\nC1512_=_C1523 ,C1512_=_C1524 ,C1512_=_C1525 ,C1512_=_C1526 ,C1512_=_C1528 ,C1512_=_C1529 ,\nC1512_=_C1530 ,C1512_=_C1909 ,C1513_=_C1518 ,C1513_=_C1519 ,C1513_=_C1520 ,C1513_=_C1522 ,\nC1513_=_C1523 ,C1513_=_C1524 ,C1513_=_C1525 ,C1513_=_C1526 ,C1513_=_C1528 ,C1513_=_C1529 ,\nC1513_=_C1530 ,C1513_=_C1912 ,C1513_=_C1914 ,C1513_=_C1915 ,C1513_=_C1917 ,C1513_=_C1925 ,\nC1518_=_C1519 ,C1518_=_C1520 ,C1518_=_C1522 ,C1518_=_C1523 ,C1518_=_C1524 ,C1518_=_C1525 ,\nC1518_=_C1526 ,C1518_=_C1528 ,C1518_=_C1529 ,C1518_=_C1530 ,C1519_=_C1520 ,C1519_=_C1522 ,\nC1519_=_C1523 ,C1519_=_C1524 ,C1519_=_C1525 ,C1519_=_C1526 ,C1519_=_C1528 ,C1519_=_C1529 ,\nC1519_=_C1530 ,C1520_=_C1522 ,C1520_=_C1523 ,C1520_=_C1524 ,C1520_=_C1525 ,C1520_=_C1526 ,\nC1520_=_C1528 ,C1520_=_C1529 ,C1520_=_C1530 ,C1520_=_C1775 ,C1520_=_C2274 ,C1520_=_C2363 ,\nC1522_=_C1523 ,C1522_=_C1524 ,C1522_=_C1525 ,C1522_=_C1526 ,C1522_=_C1528 ,C1522_=_C1529 ,\nC1522_=_C1530 ,C1523_=_C1524 ,C1523_=_C1525 ,C1523_=_C1526 ,C1523_=_C1528 ,C1523_=_C1529 ,\nC1523_=_C1530 ,C1523_=_C1780 ,C1523_=_C2278 ,C1523_=_C2369 ,C1524_=_C1525 ,C1524_=_C1526 ,\nC1524_=_C1528 ,C1524_=_C1529 ,C1524_=_C1530 ,C1525_=_C1526 ,C1525_=_C1528 ,C1525_=_C1529 ,\nC1525_=_C1530 ,C1525_=_C2095 ,C1525_=_C2318 ,C1525_=_C2370 ,C1525_=_C3417 ,C1525_=_C3984 ,\nC1526_=_C1528 ,C1526_=_C1529 ,C1526_=_C1530 ,C1528_=_C1529 ,C1528_=_C1530 ,C1528_=_C2097 ,\nC1528_=_C2321 ,C1528_=_C2375 ,C1528_=_C3422 ,C1528_=_C4037 ,C1529_=_C1530 ,C1529_=_C1785 ,\nC1529_=_C2283 ,C1529_=_C2376 ,C1530_=_C2099 ,C1530_=_C2324 ,C1530_=_C2377 ,C1530_=_C3423 ,\nC1530_=_C4038 ,C1559_=_C1861 ,C1559_=_C1912 ,C1559_=_C2084 ,C1559_=_C2085 ,C1559_=_C2086 ,\nC1559_=_C2087 ,C1559_=_C2089 ,C1559_=_C2090 ,C1559_=_C2091 ,C1559_=_C2092 ,C1559_=_C2093 ,\nC1559_=_C2094 ,C1559_=_C2095 ,C1559_=_C2097 ,C1559_=_C2098 ,C1559_=_C2099 ,C1646_=_C1930 ,\nC1646_=_C2270 ,C1646_=_C2272 ,C1646_=_C2273 ,C1646_=_C2274 ,C1646_=_C2275 ,C1646_=_C2276 ,\nC1646_=_C2277 ,C1646_=_C2278 ,C1646_=_C2279 ,C1646_=_C2280 ,C1646_=_C2281 ,C1646_=_C2282 ,\nC1646_=_C2283 ,C1646_=_C2284 ,C1680_=_C1917 ,C1680_=_C2153 ,C1680_=_C2620 ,C1680_=_C2698 ,\nC1680_=_C2825 ,C1680_=_C3042 ,C1680_=_C3102 ,C1680_=_C3310 ,C1680_=_C3402 ,C1680_=_C3415 ,\nC1680_=_C3416 ,C1680_=_C3417 ,C1680_=_C3418 ,C1680_=_C3419 ,C1680_=_C3421 ,C1680_=_C3422 ,\nC1680_=_C3423 ,C1709_=_C1909 ,C1709_=_C1925 ,C1709_=_C2043 ,C1709_=_C2179 ,C1709_=_C2302 ,\nC1709_=_C2976 ,C1709_=_C3079 ,C1709_=_C3167 ,C1709_=_C3653 ,C1709_=_C3746 ,C1709_=_C3870 ,\nC1709_=_C3880 ,C1709_=_C3944 ,C1709_=_C3984 ,C1709_=_C4036 ,C1709_=_C4037 ,C1709_=_C4038 ,\nC1713_=_C1769 ,C1713_=_C1770 ,C1713_=_C1773 ,C1713_=_C1774 ,C1713_=_C1775 ,C1713_=_C1776 ,\nC1713_=_C1777 ,C1713_=_C1778 ,C1713_=_C1779 ,C1713_=_C1780 ,C1713_=_C1781 ,C1713_=_C1782 ,\nC1713_=_C1783 ,C1713_=_C1784 ,C1713_=_C1785 ,C1713_=_C1786 ,C1769_=_C1770 ,C1769_=_C1773 ,\nC1769_=_C1774 ,C1769_=_C1775 ,C1769_=_C1776 ,C1769_=_C1777 ,C1769_=_C1778 ,C1769_=_C1779 ,\nC1769_=_C1780 ,C1769_=_C1781 ,C1769_=_C1782 ,C1769_=_C1783 ,C1769_=_C1784 ,C1769_=_C1785 ,\nC1769_=_C1786 ,C1769_=_C1861 ,C1770_=_C1773 ,C1770_=_C1774 ,C1770_=_C1775 ,C1770_=_C1776 ,\nC1770_=_C1777 ,C1770_=_C1778 ,C1770_=_C1779 ,C1770_=_C1780 ,C1770_=_C1781 ,C1770_=_C1782 ,\nC1770_=_C1783 ,C1770_=_C1784 ,C1770_=_C1785 ,C1770_=_C1786 ,C1770_=_C1930 ,C1773_=_C1774 ,\nC1773_=_C1775 ,C1773_=_C1776 ,C1773_=_C1777 ,C1773_=_C1778 ,C1773_=_C1779 ,C1773_=_C1780 ,\nC1773_=_C1781 ,C1773_=_C1782 ,C1773_=_C1783 ,C1773_=_C1784 ,C1773_=_C1785 ,C1773_=_C1786 ,\nC1774_=_C1775 ,C1774_=_C1776 ,C1774_=_C1777 ,C1774_=_C1778 ,C1774_=_C1779 ,C1774_=_C1780 ,\nC1774_=_C1781 ,C1774_=_C1782 ,C1774_=_C1783 ,C1774_=_C1784 ,C1774_=_C1785 ,C1774_=_C1786 ,\nC1774_=_C2272 ,C1775_=_C1776 ,C1775_=_C1777 ,C1775_=_C1778 ,C1775_=_C1779 ,C1775_=_C1780 ,\nC1775_=_C1781 ,C1775_=_C1782 ,C1775_=_C1783 ,C1775_=_C1784 ,C1775_=_C1785 ,C1775_=_C1786 ,\nC1775_=_C2274 ,C1775_=_C2363 ,C1776_=_C1777 ,C1776_=_C1778 ,C1776_=_C1779 ,C1776_=_C1780 ,\nC1776_=_C1781 ,C1776_=_C1782 ,C1776_=_C1783 ,C1776_=_C1784 ,C1776_=_C1785 ,C1776_=_C1786 ,\nC1776_=_C2275 ,C1777_=_C1778 ,C1777_=_C1779 ,C1777_=_C1780 ,C1777_=_C1781 ,C1777_=_C1782 ,\nC1777_=_C1783 ,C1777_=_C1784 ,C1777_=_C1785 ,C1777_=_C1786 ,C1777_=_C2086 ,C1777_=_C2276 ,\nC1778_=_C1779 ,C1778_=_C1780 ,C1778_=_C1781 ,C1778_=_C1782 ,C1778_=_C1783 ,C1778_=_C1784 ,\nC1778_=_C1785 ,C1778_=_C1786 ,C1779_=_C1780 ,C1779_=_C1781 ,C1779_=_C1782 ,C1779_=_C1783 ,\nC1779_=_C1784 ,C1779_=_C1785 ,C1779_=_C1786 ,C1779_=_C2090 ,C1779_=_C2277 ,C1780_=_C1781 ,\nC1780_=_C1782 ,C1780_=_C1783 ,C1780_=_C1784 ,C1780_=_C1785 ,C1780_=_C1786 ,C1780_=_C2278 ,\nC1780_=_C2369 ,C1781_=_C1782 ,C1781_=_C1783 ,C1781_=_C1784 ,C1781_=_C1785 ,C1781_=_C1786 ,\nC1782_=_C1783 ,C1782_=_C1784 ,C1782_=_C1785 ,C1782_=_C1786 ,C1783_=_C1784 ,C1783_=_C1785 ,\nC1783_=_C1786 ,C1783_=_C2280 ,C1784_=_C1785 ,C1784_=_C1786 ,C1785_=_C1786 ,C1785_=_C2283 ,\nC1785_=_C2376 ,C1786_=_C2284 ,C1861_=_C1912 ,C1861_=_C2084 ,C1861_=_C2085 ,C1861_=_C2086 ,\nC1861_=_C2087 ,C1861_=_C2089 ,C1861_=_C2090 ,C1861_=_C2091 ,C1861_=_C2092 ,C1861_=_C2093 ,\nC1861_=_C2094 ,C1861_=_C2095 ,C1861_=_C2097 ,C1861_=_C2098 ,C1861_=_C2099 ,C1909_=_C1925 ,\nC1909_=_C2043 ,C1909_=_C2179 ,C1909_=_C2302 ,C1909_=_C2976 ,C1909_=_C3079 ,C1909_=_C3167 ,\nC1909_=_C3653 ,C1909_=_C3746 ,C1909_=_C3870 ,C1909_=_C3880 ,C1909_=_C3944 ,C1909_=_C3984 ,\nC1909_=_C4036 ,C1909_=_C4037 ,C1909_=_C4038 ,C1912_=_C1914 ,C1912_=_C1915 ,C1912_=_C1917 ,\nC1912_=_C1925 ,C1912_=_C2084 ,C1912_=_C2085 ,C1912_=_C2086 ,C1912_=_C2087 ,C1912_=_C2089 ,\nC1912_=_C2090 ,C1912_=_C2091 ,C1912_=_C2092 ,C1912_=_C2093 ,C1912_=_C2094 ,C1912_=_C2095 ,\nC1912_=_C2097 ,C1912_=_C2098 ,C1912_=_C2099 ,C1914_=_C1915 ,C1914_=_C1917 ,C1914_=_C1925 ,\nC1914_=_C1991 ,C1914_=_C2183 ,C1914_=_C2308 ,C1914_=_C2309 ,C1914_=_C2310 ,C1914_=_C2311 ,\nC1914_=_C2312 ,C1914_=_C2313 ,C1914_=_C2315 ,C1914_=_C2316 ,C1914_=_C2317 ,C1914_=_C2318 ,\nC1914_=_C2319 ,C1914_=_C2321 ,C1914_=_C2322 ,C1914_=_C2323 ,C1914_=_C2324 ,C1915_=_C1917</w:t>
      </w:r>
    </w:p>
    <w:p>
      <w:pPr>
        <w:pStyle w:val="PreformattedText"/>
        <w:bidi w:val="0"/>
        <w:spacing w:before="0" w:after="0"/>
        <w:jc w:val="left"/>
        <w:rPr/>
      </w:pPr>
      <w:r>
        <w:rPr/>
        <w:t xml:space="preserve"> </w:t>
      </w:r>
      <w:r>
        <w:rPr/>
        <w:t>,\nC1915_=_C1925 ,C1915_=_C2363 ,C1915_=_C2364 ,C1915_=_C2365 ,C1915_=_C2366 ,C1915_=_C2368 ,\nC1915_=_C2369 ,C1915_=_C2370 ,C1915_=_C2371 ,C1915_=_C2372 ,C1915_=_C2374 ,C1915_=_C2375 ,\nC1915_=_C2376 ,C1915_=_C2377 ,C1917_=_C1925 ,C1917_=_C2153 ,C1917_=_C2620 ,C1917_=_C2698 ,\nC1917_=_C2825 ,C1917_=_C3042 ,C1917_=_C3102 ,C1917_=_C3310 ,C1917_=_C3402 ,C1917_=_C3415 ,\nC1917_=_C3416 ,C1917_=_C3417 ,C1917_=_C3418 ,C1917_=_C3419 ,C1917_=_C3421 ,C1917_=_C3422 ,\nC1917_=_C3423 ,C1925_=_C2043 ,C1925_=_C2179 ,C1925_=_C2302 ,C1925_=_C2976 ,C1925_=_C3079 ,\nC1925_=_C3167 ,C1925_=_C3653 ,C1925_=_C3746 ,C1925_=_C3870 ,C1925_=_C3880 ,C1925_=_C3944 ,\nC1925_=_C3984 ,C1925_=_C4036 ,C1925_=_C4037 ,C1925_=_C4038 ,C1930_=_C2270 ,C1930_=_C2272 ,\nC1930_=_C2273 ,C1930_=_C2274 ,C1930_=_C2275 ,C1930_=_C2276 ,C1930_=_C2277 ,C1930_=_C2278 ,\nC1930_=_C2279 ,C1930_=_C2280 ,C1930_=_C2281 ,C1930_=_C2282 ,C1930_=_C2283 ,C1930_=_C2284 ,\nC1991_=_C2183 ,C1991_=_C2308 ,C1991_=_C2309 ,C1991_=_C2310 ,C1991_=_C2311 ,C1991_=_C2312 ,\nC1991_=_C2313 ,C1991_=_C2315 ,C1991_=_C2316 ,C1991_=_C2317 ,C1991_=_C2318 ,C1991_=_C2319 ,\nC1991_=_C2321 ,C1991_=_C2322 ,C1991_=_C2323 ,C1991_=_C2324 ,C2043_=_C2179 ,C2043_=_C2302 ,\nC2043_=_C2976 ,C2043_=_C3079 ,C2043_=_C3167 ,C2043_=_C3653 ,C2043_=_C3746 ,C2043_=_C3870 ,\nC2043_=_C3880 ,C2043_=_C3944 ,C2043_=_C3984 ,C2043_=_C4036 ,C2043_=_C4037 ,C2043_=_C4038 ,\nC2084_=_C2085 ,C2084_=_C2086 ,C2084_=_C2087 ,C2084_=_C2089 ,C2084_=_C2090 ,C2084_=_C2091 ,\nC2084_=_C2092 ,C2084_=_C2093 ,C2084_=_C2094 ,C2084_=_C2095 ,C2084_=_C2097 ,C2084_=_C2098 ,\nC2084_=_C2099 ,C2085_=_C2086 ,C2085_=_C2087 ,C2085_=_C2089 ,C2085_=_C2090 ,C2085_=_C2091 ,\nC2085_=_C2092 ,C2085_=_C2093 ,C2085_=_C2094 ,C2085_=_C2095 ,C2085_=_C2097 ,C2085_=_C2098 ,\nC2085_=_C2099 ,C2086_=_C2087 ,C2086_=_C2089 ,C2086_=_C2090 ,C2086_=_C2091 ,C2086_=_C2092 ,\nC2086_=_C2093 ,C2086_=_C2094 ,C2086_=_C2095 ,C2086_=_C2097 ,C2086_=_C2098 ,C2086_=_C2099 ,\nC2086_=_C2276 ,C2087_=_C2089 ,C2087_=_C2090 ,C2087_=_C2091 ,C2087_=_C2092 ,C2087_=_C2093 ,\nC2087_=_C2094 ,C2087_=_C2095 ,C2087_=_C2097 ,C2087_=_C2098 ,C2087_=_C2099 ,C2087_=_C2366 ,\nC2089_=_C2090 ,C2089_=_C2091 ,C2089_=_C2092 ,C2089_=_C2093 ,C2089_=_C2094 ,C2089_=_C2095 ,\nC2089_=_C2097 ,C2089_=_C2098 ,C2089_=_C2099 ,C2090_=_C2091 ,C2090_=_C2092 ,C2090_=_C2093 ,\nC2090_=_C2094 ,C2090_=_C2095 ,C2090_=_C2097 ,C2090_=_C2098 ,C2090_=_C2099 ,C2090_=_C2277 ,\nC2091_=_C2092 ,C2091_=_C2093 ,C2091_=_C2094 ,C2091_=_C2095 ,C2091_=_C2097 ,C2091_=_C2098 ,\nC2091_=_C2099 ,C2092_=_C2093 ,C2092_=_C2094 ,C2092_=_C2095 ,C2092_=_C2097 ,C2092_=_C2098 ,\nC2092_=_C2099 ,C2093_=_C2094 ,C2093_=_C2095 ,C2093_=_C2097 ,C2093_=_C2098 ,C2093_=_C2099 ,\nC2093_=_C2315 ,C2094_=_C2095 ,C2094_=_C2097 ,C2094_=_C2098 ,C2094_=_C2099 ,C2094_=_C3870 ,\nC2095_=_C2097 ,C2095_=_C2098 ,C2095_=_C2099 ,C2095_=_C2318 ,C2095_=_C2370 ,C2095_=_C3417 ,\nC2095_=_C3984 ,C2097_=_C2098 ,C2097_=_C2099 ,C2097_=_C2321 ,C2097_=_C2375 ,C2097_=_C3422 ,\nC2097_=_C4037 ,C2098_=_C2099 ,C2099_=_C2324 ,C2099_=_C2377 ,C2099_=_C3423 ,C2099_=_C4038 ,\nC2153_=_C2620 ,C2153_=_C2698 ,C2153_=_C2825 ,C2153_=_C3042 ,C2153_=_C3102 ,C2153_=_C3310 ,\nC2153_=_C3402 ,C2153_=_C3415 ,C2153_=_C3416 ,C2153_=_C3417 ,C2153_=_C3418 ,C2153_=_C3419 ,\nC2153_=_C3421 ,C2153_=_C3422 ,C2153_=_C3423 ,C2179_=_C2302 ,C2179_=_C2976 ,C2179_=_C3079 ,\nC2179_=_C3167 ,C2179_=_C3653 ,C2179_=_C3746 ,C2179_=_C3870 ,C2179_=_C3880 ,C2179_=_C3944 ,\nC2179_=_C3984 ,C2179_=_C4036 ,C2179_=_C4037 ,C2179_=_C4038 ,C2183_=_C2308 ,C2183_=_C2309 ,\nC2183_=_C2310 ,C2183_=_C2311 ,C2183_=_C2312 ,C2183_=_C2313 ,C2183_=_C2315 ,C2183_=_C2316 ,\nC2183_=_C2317 ,C2183_=_C2318 ,C2183_=_C2319 ,C2183_=_C2321 ,C2183_=_C2322 ,C2183_=_C2323 ,\nC2183_=_C2324 ,C2270_=_C2272 ,C2270_=_C2273 ,C2270_=_C2274 ,C2270_=_C2275 ,C2270_=_C2276 ,\nC2270_=_C2277 ,C2270_=_C2278 ,C2270_=_C2279 ,C2270_=_C2280 ,C2270_=_C2281 ,C2270_=_C2282 ,\nC2270_=_C2283 ,C2270_=_C2284 ,C2272_=_C2273 ,C2272_=_C2274 ,C2272_=_C2275 ,C2272_=_C2276 ,\nC2272_=_C2277 ,C2272_=_C2278 ,C2272_=_C2279 ,C2272_=_C2280 ,C2272_=_C2281 ,C2272_=_C2282 ,\nC2272_=_C2283 ,C2272_=_C2284 ,C2273_=_C2274 ,C2273_=_C2275 ,C2273_=_C2276 ,C2273_=_C2277 ,\nC2273_=_C2278 ,C2273_=_C2279 ,C2273_=_C2280 ,C2273_=_C2281 ,C2273_=_C2282 ,C2273_=_C2283 ,\nC2273_=_C2284 ,C2274_=_C2275 ,C2274_=_C2276 ,C2274_=_C2277 ,C2274_=_C2278 ,C2274_=_C2279 ,\nC2274_=_C2280 ,C2274_=_C2281 ,C2274_=_C2282 ,C2274_=_C2283 ,C2274_=_C2284 ,C2274_=_C2363 ,\nC2275_=_C2276 ,C2275_=_C2277 ,C2275_=_C2278 ,C2275_=_C2279 ,C2275_=_C2280 ,C2275_=_C2281 ,\nC2275_=_C2282 ,C2275_=_C2283 ,C2275_=_C2284 ,C2276_=_C2277 ,C2276_=_C2278 ,C2276_=_C2279 ,\nC2276_=_C2280 ,C2276_=_C2281 ,C2276_=_C2282 ,C2276_=_C2283 ,C2276_=_C2284 ,C2277_=_C2278 ,\nC2277_=_C2279 ,C2277_=_C2280 ,C2277_=_C2281 ,C2277_=_C2282 ,C2277_=_C2283 ,C2277_=_C2284 ,\nC2278_=_C2279 ,C2278_=_C2280 ,C2278_=_C2281 ,C2278_=_C2282 ,C2278_=_C2283 ,C2278_=_C2284 ,\nC2278_=_C2369 ,C2279_=_C2280 ,C2279_=_C2281 ,C2279_=_C2282 ,C2279_=_C2283 ,C2279_=_C2284 ,\nC2280_=_C2281 ,C2280_=_C2282 ,C2280_=_C2283 ,C2280_=_C2284 ,C2281_=_C2282 ,C2281_=_C2283 ,\nC2281_=_C2284 ,C2282_=_C2283 ,C2282_=_C2284 ,C2283_=_C2284 ,C2283_=_C2376 ,C2302_=_C2976 ,\nC2302_=_C3079 ,C2302_=_C3167 ,C2302_=_C3653 ,C2302_=_C3746 ,C2302_=_C3870 ,C2302_=_C3880 ,\nC2302_=_C3944 ,C2302_=_C3984 ,C2302_=_C4036 ,C2302_=_C4037 ,C2302_=_C4038 ,C2308_=_C2309 ,\nC2308_=_C2310 ,C2308_=_C2311 ,C2308_=_C2312 ,C2308_=_C2313 ,C2308_=_C2315 ,C2308_=_C2316 ,\nC2308_=_C2317 ,C2308_=_C2318 ,C2308_=_C2319 ,C2308_=_C2321 ,C2308_=_C2322 ,C2308_=_C2323 ,\nC2308_=_C2324 ,C2309_=_C2310 ,C2309_=_C2311 ,C2309_=_C2312 ,C2309_=_C2313 ,C2309_=_C2315 ,\nC2309_=_C2316 ,C2309_=_C2317 ,C2309_=_C2318 ,C2309_=_C2319 ,C2309_=_C2321 ,C2309_=_C2322 ,\nC2309_=_C2323 ,C2309_=_C2324 ,C2310_=_C2311 ,C2310_=_C2312 ,C2310_=_C2313 ,C2310_=_C2315 ,\nC2310_=_C2316 ,C2310_=_C2317 ,C2310_=_C2318 ,C2310_=_C2319 ,C2310_=_C2321 ,C2310_=_C2322 ,\nC2310_=_C2323 ,C2310_=_C2324 ,C2311_=_C2312 ,C2311_=_C2313 ,C2311_=_C2315 ,C2311_=_C2316 ,\nC2311_=_C2317 ,C2311_=_C2318 ,C2311_=_C2319 ,C2311_=_C2321 ,C2311_=_C2322 ,C2311_=_C2323 ,\nC2311_=_C2324 ,C2312_=_C2313 ,C2312_=_C2315 ,C2312_=_C2316 ,C2312_=_C2317 ,C2312_=_C2318 ,\nC2312_=_C2319 ,C2312_=_C2321 ,C2312_=_C2322 ,C2312_=_C2323 ,C2312_=_C2324 ,C2313_=_C2315 ,\nC2313_=_C2316 ,C2313_=_C2317 ,C2313_=_C2318 ,C2313_=_C2319 ,C2313_=_C2321 ,C2313_=_C2322 ,\nC2313_=_C2323 ,C2313_=_C2324 ,C2315_=_C2316 ,C2315_=_C2317 ,C2315_=_C2318 ,C2315_=_C2319 ,\nC2315_=_C2321 ,C2315_=_C2322 ,C2315_=_C2323 ,C2315_=_C2324 ,C2316_=_C2317 ,C2316_=_C2318 ,\nC2316_=_C2319 ,C2316_=_C2321 ,C2316_=_C2322 ,C2316_=_C2323 ,C2316_=_C2324 ,C2317_=_C2318 ,\nC2317_=_C2319 ,C2317_=_C2321 ,C2317_=_C2322 ,C2317_=_C2323 ,C2317_=_C2324 ,C2318_=_C2319 ,\nC2318_=_C2321 ,C2318_=_C2322 ,C2318_=_C2323 ,C2318_=_C2324 ,C2318_=_C2370 ,C2318_=_C3417 ,\nC2318_=_C3984 ,C2319_=_C2321 ,C2319_=_C2322 ,C2319_=_C2323 ,C2319_=_C2324 ,C2321_=_C2322 ,\nC2321_=_C2323 ,C2321_=_C2324 ,C2321_=_C2375 ,C2321_=_C3422 ,C2321_=_C4037 ,C2322_=_C2323 ,\nC2322_=_C2324 ,C2323_=_C2324 ,C2324_=_C2377 ,C2324_=_C3423 ,C2324_=_C4038 ,C2363_=_C2364 ,\nC2363_=_C2365 ,C2363_=_C2366 ,C2363_=_C2368 ,C2363_=_C2369 ,C2363_=_C2370 ,C2363_=_C2371 ,\nC2363_=_C2372 ,C2363_=_C2374 ,C2363_=_C2375 ,C2363_=_C2376 ,C2363_=_C2377 ,C2364_=_C2365 ,\nC2364_=_C2366 ,C2364_=_C2368 ,C2364_=_C2369 ,C2364_=_C2370 ,C2364_=_C2371 ,C2364_=_C2372 ,\nC2364_=_C2374 ,C2364_=_C2375 ,C2364_=_C2376 ,C2364_=_C2377 ,C2365_=_C2366 ,C2365_=_C2368 ,\nC2365_=_C2369 ,C2365_=_C2370 ,C2365_=_C2371 ,C2365_=_C2372 ,C2365_=_C2374 ,C2365_=_C2375 ,\nC2365_=_C2376 ,C2365_=_C2377 ,C2366_=_C2368 ,C2366_=_C2369 ,C2366_=_C2370 ,C2366_=_C2371 ,\nC2366_=_C2372 ,C2366_=_C2374 ,C2366_=_C2375 ,C2366_=_C2376 ,C2366_=_C2377 ,C2368_=_C2369 ,\nC2368_=_C2370 ,C2368_=_C2371 ,C2368_=_C2372 ,C2368_=_C2374 ,C2368_=_C2375 ,C2368_=_C2376 ,\nC2368_=_C2377 ,C2369_=_C2370 ,C2369_=_C2371 ,C2369_=_C2372 ,C2369_=_C2374 ,C2369_=_C2375 ,\nC2369_=_C2376 ,C2369_=_C2377 ,C2370_=_C2371 ,C2370_=_C2372 ,C2370_=_C2374 ,C2370_=_C2375 ,\nC2370_=_C2376 ,C2370_=_C2377 ,C2370_=_C3417 ,C2370_=_C3984 ,C2371_=_C2372 ,C2371_=_C2374 ,\nC2371_=_C2375 ,C2371_=_C2376 ,C2371_=_C2377 ,C2372_=_C2374 ,C2372_=_C2375 ,C2372_=_C2376 ,\nC2372_=_C2377 ,C2372_=_C3419 ,C2374_=_C2375 ,C2374_=_C2376 ,C2374_=_C2377 ,C2375_=_C2376 ,\nC2375_=_C2377 ,C2375_=_C3422 ,C2375_=_C4037 ,C2376_=_C2377 ,C2377_=_C3423 ,C2377_=_C4038 ,\nC2620_=_C2698 ,C2620_=_C2825 ,C2620_=_C3042 ,C2620_=_C3102 ,C2620_=_C3310 ,C2620_=_C3402 ,\nC2620_=_C3415 ,C2620_=_C3416 ,C2620_=_C3417 ,C2620_=_C3418 ,C2620_=_C3419 ,C2620_=_C3421 ,\nC2620_=_C3422 ,C2620_=_C3423 ,C2698_=_C2825 ,C2698_=_C3042 ,C2698_=_C3102 ,C2698_=_C3310 ,\nC2698_=_C3402 ,C2698_=_C3415 ,C2698_=_C3416 ,C2698_=_C3417 ,C2698_=_C3418 ,C2698_=_C3419 ,\nC2698_=_C3421 ,C2698_=_C3422 ,C2698_=_C3423 ,C2825_=_C3042 ,C2825_=_C3102 ,C2825_=_C3310 ,\nC2825_=_C3402 ,C2825_=_C3415 ,C2825_=_C3416 ,C2825_=_C3417 ,C2825_=_C3418 ,C2825_=_C3419 ,\nC2825_=_C3421 ,C2825_=_C3422 ,C2825_=_C3423 ,C2976_=_C3079 ,C2976_=_C3167 ,C2976_=_C3653 ,\nC2976_=_C3746 ,C2976_=_C3870 ,C2976_=_C3880 ,C2976_=_C3944 ,C2976_=_C3984 ,C2976_=_C4036 ,\nC2976_=_C4037 ,C2976_=_C4038 ,C3042_=_C3102 ,C3042_=_C3310 ,C3042_=_C3402 ,C3042_=_C3415 ,\nC3042_=_C3416 ,C3042_=_C3417 ,C3042_=_C3418 ,C3042_=_C3419 ,C3042_=_C3421 ,C3042_=_C3422 ,\nC3042_=_C3423 ,C3079_=_C3167 ,C3079_=_C3653 ,C3079_=_C3746 ,C3079_=_C3870 ,C3079_=_C3880 ,\nC3079_=_C3944 ,C3079_=_C3984 ,C3079_=_C4036 ,C3079_=_C4037 ,C3079_=_C4038 ,C3102_=_C3310 ,\nC3102_=_C3402 ,C3102_=_C3415 ,C3102_=_C3416 ,C3102_=_C3417 ,C3102_=_C3418 ,C3102_=_C3419 ,\nC3102_=_C3421 ,C3102_=_C3422 ,C3102_=_C3423 ,C3167_=_C3653 ,C3167_=_C3746 ,C3167_=_C3870 ,\nC3167_=_C3880 ,C3167_=_C3944 ,C3167_=_C3984 ,C3167_=_C4036 ,C3167_=_C4037 ,C3167_=_C4038 ,\nC3310_=_C3402 ,C3310_=_C3415 ,C3310_=_C3416 ,C3310_=_C3417 ,C3310_=_C3418 ,C3310_=_C3419 ,\nC3310_=_C3421 ,C3310_=_C3422 ,C3310_=_C3423 ,C3402_=_C3415</w:t>
      </w:r>
    </w:p>
    <w:p>
      <w:pPr>
        <w:pStyle w:val="PreformattedText"/>
        <w:bidi w:val="0"/>
        <w:spacing w:before="0" w:after="0"/>
        <w:jc w:val="left"/>
        <w:rPr/>
      </w:pPr>
      <w:r>
        <w:rPr/>
        <w:t xml:space="preserve"> </w:t>
      </w:r>
      <w:r>
        <w:rPr/>
        <w:t>,C3402_=_C3416 ,C3402_=_C3417 ,\nC3402_=_C3418 ,C3402_=_C3419 ,C3402_=_C3421 ,C3402_=_C3422 ,C3402_=_C3423 ,C3415_=_C3416 ,\nC3415_=_C3417 ,C3415_=_C3418 ,C3415_=_C3419 ,C3415_=_C3421 ,C3415_=_C3422 ,C3415_=_C3423 ,\nC3416_=_C3417 ,C3416_=_C3418 ,C3416_=_C3419 ,C3416_=_C3421 ,C3416_=_C3422 ,C3416_=_C3423 ,\nC3417_=_C3418 ,C3417_=_C3419 ,C3417_=_C3421 ,C3417_=_C3422 ,C3417_=_C3423 ,C3417_=_C3984 ,\nC3418_=_C3419 ,C3418_=_C3421 ,C3418_=_C3422 ,C3418_=_C3423 ,C3419_=_C3421 ,C3419_=_C3422 ,\nC3419_=_C3423 ,C3421_=_C3422 ,C3421_=_C3423 ,C3422_=_C3423 ,C3422_=_C4037 ,C3423_=_C4038 ,\nC3653_=_C3746 ,C3653_=_C3870 ,C3653_=_C3880 ,C3653_=_C3944 ,C3653_=_C3984 ,C3653_=_C4036 ,\nC3653_=_C4037 ,C3653_=_C4038 ,C3746_=_C3870 ,C3746_=_C3880 ,C3746_=_C3944 ,C3746_=_C3984 ,\nC3746_=_C4036 ,C3746_=_C4037 ,C3746_=_C4038 ,C3870_=_C3880 ,C3870_=_C3944 ,C3870_=_C3984 ,\nC3870_=_C4036 ,C3870_=_C4037 ,C3870_=_C4038 ,C3880_=_C3944 ,C3880_=_C3984 ,C3880_=_C4036 ,\nC3880_=_C4037 ,C3880_=_C4038 ,C3944_=_C3984 ,C3944_=_C4036 ,C3944_=_C4037 ,C3944_=_C4038 ,\nC3984_=_C4036 ,C3984_=_C4037 ,C3984_=_C4038 ,C4036_=_C4037 ,C4036_=_C4038 ,C4037_=_C4038 ,"];88[shape=box, label="id:88 level: 4\n192: C385 C434 C505 C510 C516 \nC524 C528 C548 C566 C592 C593 \nC594 C595 C596 C597 C598 C599 \nC600 C601 C602 C603 C604 C605 \nC606 C608 C609 C610 C611 C612 \nC614 C615 C616 C617 C619 C662 \nC727 C728 C729 C730 C731 C732 \nC734 C735 C736 C737 C738 C740 \nC741 C742 C743 C744 C746 C747 \nC748 C749 C750 C751 C752 C766 \nC791 C877 C887 C892 C935 C1102 \nC1112 C1116 C1120 C1173 C1178 C1183 \nC1208 C1410 C1456 C1463 C1476 C1528 \nC1543 C1587 C1588 C1654 C1669 C1670 \nC1671 C1672 C1673 C1674 C1675 C1677 \nC1678 C1679 C1680 C1681 C1682 C1683 \nC1684 C1686 C1687 C1688 C1689 C1798 \nC1927 C1937 C1974 C1999 C2050 C2097 \nC2110 C2168 C2259 C2321 C2351 C2375 \nC2420 C2423 C2450 C2515 C2532 C2595 \nC2599 C2622 C2639 C2696 C2700 C2712 \nC2746 C2774 C2845 C2880 C2899 C2904 \nC2912 C2968 C2993 C3130 C3183 C3198 \nC3242 C3254 C3255 C3257 C3258 C3259 \nC3260 C3261 C3262 C3263 C3264 C3293 \nC3305 C3309 C3310 C3311 C3313 C3314 \nC3315 C3316 C3317 C3318 C3319 C3320 \nC3404 C3406 C3414 C3415 C3422 C3430 \nC3521 C3534 C3542 C3543 C3544 C3545 \nC3546 C3548 C3549 C3550 C3603 C3655 \nC3656 C3657 C3658 C3659 C3660 C3661 \nC3662 C3663 C3730 C3987 C4037 C4053 \nC4071 \n2543: C385_=_C740( C385 C740 ) C385_=_C791( C385 C791 ) C385_=_C887( C385 C887 ) C385_=_C1112( C385 C1112 ) C385_=_C1677( C385 C1677 ) \nC385_=_C1999( C385 C1999 ) C385_=_C2110( C385 C2110 ) C385_=_C2259( C385 C2259 ) C385_=_C2450( C385 C2450 ) C385_=_C2532( C385 C2532 ) C385_=_C2639( C385 C2639 ) \nC385_=_C2696( C385 C2696 ) C385_=_C2993( C385 C2993 ) C385_=_C3309( C385 C3309 ) C385_=_C3310( C385 C3310 ) C385_=_C3311( C385 C3311 ) C385_=_C3313( C385 C3313 ) \nC385_=_C3314( C385 C3314 ) C385_=_C3315( C385 C3315 ) C385_=_C3316( C385 C3316 ) C385_=_C3317( C385 C3317 ) C385_=_C3318( C385 C3318 ) C385_=_C3319( C385 C3319 ) \nC385_=_C3320( C385 C3320 ) C434_=_C516( C434 C516 ) C434_=_C566( C434 C566 ) C434_=_C599( C434 C599 ) C434_=_C1102( C434 C1102 ) C434_=_C1173( C434 C1173 ) \nC434_=_C1669( C434 C1669 ) C434_=_C1670( C434 C1670 ) C434_=_C1671( C434 C1671 ) C434_=_C1672( C434 C1672 ) C434_=_C1673( C434 C1673 ) C434_=_C1674( C434 C1674 ) \nC434_=_C1675( C434 C1675 ) C434_=_C1677( C434 C1677 ) C434_=_C1678( C434 C1678 ) C434_=_C1679( C434 C1679 ) C434_=_C1680( C434 C1680 ) C434_=_C1681( C434 C1681 ) \nC434_=_C1682( C434 C1682 ) C434_=_C1683( C434 C1683 ) C434_=_C1684( C434 C1684 ) C434_=_C1686( C434 C1686 ) C434_=_C1687( C434 C1687 ) C434_=_C1688( C434 C1688 ) \nC434_=_C1689( C434 C1689 ) C505_=_C752( C505 C752 ) C505_=_C877( C505 C877 ) C505_=_C1120( C505 C1120 ) C505_=_C1463( C505 C1463 ) C505_=_C1528( C505 C1528 ) \nC505_=_C1689( C505 C1689 ) C505_=_C1927( C505 C1927 ) C505_=_C2097( C505 C2097 ) C505_=_C2321( C505 C2321 ) C505_=_C2375( C505 C2375 ) C505_=_C2712( C505 C2712 ) \nC505_=_C2746( C505 C2746 ) C505_=_C2904( C505 C2904 ) C505_=_C3293( C505 C3293 ) C505_=_C3305( C505 C3305 ) C505_=_C3414( C505 C3414 ) C505_=_C3422( C505 C3422 ) \nC505_=_C3430( C505 C3430 ) C505_=_C3603( C505 C3603 ) C505_=_C3730( C505 C3730 ) C505_=_C3987( C505 C3987 ) C505_=_C4037( C505 C4037 ) C505_=_C4053( C505 C4053 ) \nC505_=_C4071( C505 C4071 ) C510_=_C516( C510 C516 ) C510_=_C524( C510 C524 ) C510_=_C528( C510 C528 ) C510_=_C593( C510 C593 ) C510_=_C727( C510 C727 ) \nC510_=_C728( C510 C728 ) C510_=_C729( C510 C729 ) C510_=_C730( C510 C730 ) C510_=_C731( C510 C731 ) C510_=_C732( C510 C732 ) C510_=_C734( C510 C734 ) \nC510_=_C735( C510 C735 ) C510_=_C736( C510 C736 ) C510_=_C737( C510 C737 ) C510_=_C738( C510 C738 ) C510_=_C740( C510 C740 ) C510_=_C741( C510 C741 ) \nC510_=_C742( C510 C742 ) C510_=_C743( C510 C743 ) C510_=_C744( C510 C744 ) C510_=_C746( C510 C746 ) C510_=_C747( C510 C747 ) C510_=_C748( C510 C748 ) \nC510_=_C749( C510 C749 ) C510_=_C750( C510 C750 ) C510_=_C751( C510 C751 ) C510_=_C752( C510 C752 ) C516_=_C524( C516 C524 ) C516_=_C528( C516 C528 ) \nC516_=_C566( C516 C566 ) C516_=_C599( C516 C599 ) C516_=_C1102( C516 C1102 ) C516_=_C1173( C516 C1173 ) C516_=_C1669( C516 C1669 ) C516_=_C1670( C516 C1670 ) \nC516_=_C1671( C516 C1671 ) C516_=_C1672( C516 C1672 ) C516_=_C1673( C516 C1673 ) C516_=_C1674( C516 C1674 ) C516_=_C1675( C516 C1675 ) C516_=_C1677( C516 C1677 ) \nC516_=_C1678( C516 C1678 ) C516_=_C1679( C516 C1679 ) C516_=_C1680( C516 C1680 ) C516_=_C1681( C516 C1681 ) C516_=_C1682( C516 C1682 ) C516_=_C1683( C516 C1683 ) \nC516_=_C1684( C516 C1684 ) C516_=_C1686( C516 C1686 ) C516_=_C1687( C516 C1687 ) C516_=_C1688( C516 C1688 ) C516_=_C1689( C516 C1689 ) C524_=_C528( C524 C528 ) \nC524_=_C662( C524 C662 ) C524_=_C766( C524 C766 ) C524_=_C1178( C524 C1178 ) C524_=_C1476( C524 C1476 ) C524_=_C1543( C524 C1543 ) C524_=_C1587( C524 C1587 ) \nC524_=_C1654( C524 C1654 ) C524_=_C2050( C524 C2050 ) C524_=_C2168( C524 C2168 ) C524_=_C2420( C524 C2420 ) C524_=_C2595( C524 C2595 ) C524_=_C3183( C524 C3183 ) \nC524_=_C3198( C524 C3198 ) C524_=_C3242( C524 C3242 ) C524_=_C3254( C524 C3254 ) C524_=_C3255( C524 C3255 ) C524_=_C3257( C524 C3257 ) C524_=_C3258( C524 C3258 ) \nC524_=_C3259( C524 C3259 ) C524_=_C3260( C524 C3260 ) C524_=_C3261( C524 C3261 ) C524_=_C3262( C524 C3262 ) C524_=_C3263( C524 C3263 ) C524_=_C3264( C524 C3264 ) \nC528_=_C548( C528 C548 ) C528_=_C935( C528 C935 ) C528_=_C1183( C528 C1183 ) C528_=_C1410( C528 C1410 ) C528_=_C1456( C528 C1456 ) C528_=_C2351( C528 C2351 ) \nC528_=_C2423( C528 C2423 ) C528_=_C2599( C528 C2599 ) C528_=_C2622( C528 C2622 ) C528_=_C2774( C528 C2774 ) C528_=_C2899( C528 C2899 ) C528_=_C3130( C528 C3130 ) \nC528_=_C3406( C528 C3406 ) C528_=_C3521( C528 C3521 ) C528_=_C3534( C528 C3534 ) C528_=_C3655( C528 C3655 ) C528_=_C3656( C528 C3656 ) C528_=_C3657( C528 C3657 ) \nC528_=_C3658( C528 C3658 ) C528_=_C3659( C528 C3659 ) C528_=_C3660( C528 C3660 ) C528_=_C3661( C528 C3661 ) C528_=_C3662( C528 C3662 ) C528_=_C3663( C528 C3663 ) \nC548_=_C935( C548 C935 ) C548_=_C1183( C548 C1183 ) C548_=_C1410( C548 C1410 ) C548_=_C1456( C548 C1456 ) C548_=_C2351( C548 C2351 ) C548_=_C2423( C548 C2423 ) \nC548_=_C2599( C548 C2599 ) C548_=_C2622( C548 C2622 ) C548_=_C2774( C548 C2774 ) C548_=_C2899( C548 C2899 ) C548_=_C3130( C548 C3130 ) C548_=_C3406( C548 C3406 ) \nC548_=_C3521( C548 C3521 ) C548_=_C3534( C548 C3534 ) C548_=_C3655( C548 C3655 ) C548_=_C3656( C548 C3656 ) C548_=_C3657( C548 C3657 ) C548_=_C3658( C548 C3658 ) \nC548_=_C3659( C548 C3659 ) C548_=_C3660( C548 C3660 ) C548_=_C3661( C548 C3661 ) C548_=_C3662( C548 C3662 ) C548_=_C3663( C548 C3663 ) C566_=_C599( C566 C599 ) \nC566_=_C1102( C566 C1102 ) C566_=_C1173( C566 C1173 ) C566_=_C1669( C566 C1669 ) C566_=_C1670( C566 C1670 ) C566_=_C1671( C566 C1671 ) C566_=_C1672( C566 C1672 ) \nC566_=_C1673( C566 C1673 ) C566_=_C1674( C566 C1674 ) C566_=_C1675( C566 C1675 ) C566_=_C1677( C566 C1677 ) C566_=_C1678( C566 C1678 ) C566_=_C1679( C566 C1679 ) \nC566_=_C1680( C566 C1680 ) C566_=_C1681( C566 C1681 ) C566_=_C1682( C566 C1682 ) C566_=_C1683( C566 C1683 ) C566_=_C1684( C566 C1684 ) C566_=_C1686( C566 C1686 ) \nC566_=_C1687( C566 C1687 ) C566_=_C1688( C566 C1688 ) C566_=_C1689( C566 C1689 ) C592_=_C593( C592 C593 ) C592_=_C594( C592 C594 ) C592_=_C595( C592 C595 ) \nC592_=_C596( C592 C596 ) C592_=_C597( C592 C597 ) C592_=_C598( C592 C598 ) C592_=_C599( C592 C599 ) C592_=_C600( C592 C600 ) C592_=_C601( C592 C601 ) \nC592_=_C602( C592 C602 ) C592_=_C603( C592 C603 ) C592_=_C604( C592 C604 ) C592_=_C605( C592 C605 ) C592_=_C606( C592 C606 ) C592_=_C608( C592 C608 ) \nC592_=_C609( C592 C609 ) C592_=_C610( C592 C610 ) C592_=_C611( C592 C611 ) C592_=_C612( C592 C612 ) C592_=_C614( C592 C614 ) C592_=_C615( C592 C615 ) \nC592_=_C616( C592 C616 ) C592_=_C617( C592 C617 ) C592_=_C619( C592 C619 ) C593_=_C594( C593 C594 ) C593_=_C595( C593 C595 ) C593_=_C596( C593 C596 ) \nC593_=_C597( C593 C597 ) C593_=_C598( C593 C598 ) C593_=_C599( C593 C599 ) C593_=_C600( C593 C600 ) C593_=_C601( C593 C601 ) C593_=_C602( C593 C602 ) \nC593_=_C603( C593 C603 ) C593_=_C604( C593 C604 ) C593_=_C605( C593 C605 ) C593_=_C606( C593 C606 ) C593_=_C608( C593 C608 ) C593_=_C609( C593 C609 ) \nC593_=_C610( C593 C610 ) C593_=_C611( C593 C611 ) C593_=_C612( C593 C612 ) C593_=_C614( C593 C614 ) C593_=_C615( C593 C615 ) C593_=_C616( C593 C616 ) \nC593_=_C617( C593 C617 ) C593_=_C619( C593 C619 ) C593_=_C727( C593 C727 ) C593_=_C728( C593 C728 ) C593_=_C729( C593 C729 ) C593_=_C730( C593 C730 ) \nC593_=_C731( C593 C731 ) C593_=_C732( C593 C732 ) C593_=_C734( C593 C734 ) C593_=_C735( C593 C735 ) C593_=_C736( C593 C736 ) C593_=_C737( C593 C737 ) \nC593_=_C738( C593 C738 ) C593_=_C740( C593 C740 ) C593_=_C741( C593 C741 ) C593_=_C742( C593 C742 ) C593_=_C743( C593 C743 ) C593_=_C744( C593 C744 ) \nC593_=_C746( C593 C746 ) C593_=_C747( C593 C747 ) C593_=_C748( C593 C748 ) C593_=_C749( C593 C749</w:t>
      </w:r>
    </w:p>
    <w:p>
      <w:pPr>
        <w:pStyle w:val="PreformattedText"/>
        <w:bidi w:val="0"/>
        <w:spacing w:before="0" w:after="0"/>
        <w:jc w:val="left"/>
        <w:rPr/>
      </w:pPr>
      <w:r>
        <w:rPr/>
        <w:t xml:space="preserve"> </w:t>
      </w:r>
      <w:r>
        <w:rPr/>
        <w:t>) C593_=_C750( C593 C750 ) C593_=_C751( C593 C751 ) \nC593_=_C752( C593 C752 ) C594_=_C595( C594 C595 ) C594_=_C596( C594 C596 ) C594_=_C597( C594 C597 ) C594_=_C598( C594 C598 ) C594_=_C599( C594 C599 ) \nC594_=_C600( C594 C600 ) C594_=_C601( C594 C601 ) C594_=_C602( C594 C602 ) C594_=_C603( C594 C603 ) C594_=_C604( C594 C604 ) C594_=_C605( C594 C605 ) \nC594_=_C606( C594 C606 ) C594_=_C608( C594 C608 ) C594_=_C609( C594 C609 ) C594_=_C610( C594 C610 ) C594_=_C611( C594 C611 ) C594_=_C612( C594 C612 ) \nC594_=_C614( C594 C614 ) C594_=_C615( C594 C615 ) C594_=_C616( C594 C616 ) C594_=_C617( C594 C617 ) C594_=_C619( C594 C619 ) C594_=_C791( C594 C791 ) \nC595_=_C596( C595 C596 ) C595_=_C597( C595 C597 ) C595_=_C598( C595 C598 ) C595_=_C599( C595 C599 ) C595_=_C600( C595 C600 ) C595_=_C601( C595 C601 ) \nC595_=_C602( C595 C602 ) C595_=_C603( C595 C603 ) C595_=_C604( C595 C604 ) C595_=_C605( C595 C605 ) C595_=_C606( C595 C606 ) C595_=_C608( C595 C608 ) \nC595_=_C609( C595 C609 ) C595_=_C610( C595 C610 ) C595_=_C611( C595 C611 ) C595_=_C612( C595 C612 ) C595_=_C614( C595 C614 ) C595_=_C615( C595 C615 ) \nC595_=_C616( C595 C616 ) C595_=_C617( C595 C617 ) C595_=_C619( C595 C619 ) C595_=_C887( C595 C887 ) C595_=_C892( C595 C892 ) C596_=_C597( C596 C597 ) \nC596_=_C598( C596 C598 ) C596_=_C599( C596 C599 ) C596_=_C600( C596 C600 ) C596_=_C601( C596 C601 ) C596_=_C602( C596 C602 ) C596_=_C603( C596 C603 ) \nC596_=_C604( C596 C604 ) C596_=_C605( C596 C605 ) C596_=_C606( C596 C606 ) C596_=_C608( C596 C608 ) C596_=_C609( C596 C609 ) C596_=_C610( C596 C610 ) \nC596_=_C611( C596 C611 ) C596_=_C612( C596 C612 ) C596_=_C614( C596 C614 ) C596_=_C615( C596 C615 ) C596_=_C616( C596 C616 ) C596_=_C617( C596 C617 ) \nC596_=_C619( C596 C619 ) C597_=_C598( C597 C598 ) C597_=_C599( C597 C599 ) C597_=_C600( C597 C600 ) C597_=_C601( C597 C601 ) C597_=_C602( C597 C602 ) \nC597_=_C603( C597 C603 ) C597_=_C604( C597 C604 ) C597_=_C605( C597 C605 ) C597_=_C606( C597 C606 ) C597_=_C608( C597 C608 ) C597_=_C609( C597 C609 ) \nC597_=_C610( C597 C610 ) C597_=_C611( C597 C611 ) C597_=_C612( C597 C612 ) C597_=_C614( C597 C614 ) C597_=_C615( C597 C615 ) C597_=_C616( C597 C616 ) \nC597_=_C617( C597 C617 ) C597_=_C619( C597 C619 ) C597_=_C730( C597 C730 ) C597_=_C1102( C597 C1102 ) C597_=_C1112( C597 C1112 ) C597_=_C1116( C597 C1116 ) \nC597_=_C1120( C597 C1120 ) C598_=_C599( C598 C599 ) C598_=_C600( C598 C600 ) C598_=_C601( C598 C601 ) C598_=_C602( C598 C602 ) C598_=_C603( C598 C603 ) \nC598_=_C604( C598 C604 ) C598_=_C605( C598 C605 ) C598_=_C606( C598 C606 ) C598_=_C608( C598 C608 ) C598_=_C609( C598 C609 ) C598_=_C610( C598 C610 ) \nC598_=_C611( C598 C611 ) C598_=_C612( C598 C612 ) C598_=_C614( C598 C614 ) C598_=_C615( C598 C615 ) C598_=_C616( C598 C616 ) C598_=_C617( C598 C617 ) \nC598_=_C619( C598 C619 ) C598_=_C1528( C598 C1528 ) C599_=_C600( C599 C600 ) C599_=_C601( C599 C601 ) C599_=_C602( C599 C602 ) C599_=_C603( C599 C603 ) \nC599_=_C604( C599 C604 ) C599_=_C605( C599 C605 ) C599_=_C606( C599 C606 ) C599_=_C608( C599 C608 ) C599_=_C609( C599 C609 ) C599_=_C610( C599 C610 ) \nC599_=_C611( C599 C611 ) C599_=_C612( C599 C612 ) C599_=_C614( C599 C614 ) C599_=_C615( C599 C615 ) C599_=_C616( C599 C616 ) C599_=_C617( C599 C617 ) \nC599_=_C619( C599 C619 ) C599_=_C1102( C599 C1102 ) C599_=_C1173( C599 C1173 ) C599_=_C1669( C599 C1669 ) C599_=_C1670( C599 C1670 ) C599_=_C1671( C599 C1671 ) \nC599_=_C1672( C599 C1672 ) C599_=_C1673( C599 C1673 ) C599_=_C1674( C599 C1674 ) C599_=_C1675( C599 C1675 ) C599_=_C1677( C599 C1677 ) C599_=_C1678( C599 C1678 ) \nC599_=_C1679( C599 C1679 ) C599_=_C1680( C599 C1680 ) C599_=_C1681( C599 C1681 ) C599_=_C1682( C599 C1682 ) C599_=_C1683( C599 C1683 ) C599_=_C1684( C599 C1684 ) \nC599_=_C1686( C599 C1686 ) C599_=_C1687( C599 C1687 ) C599_=_C1688( C599 C1688 ) C599_=_C1689( C599 C1689 ) C600_=_C601( C600 C601 ) C600_=_C602( C600 C602 ) \nC600_=_C603( C600 C603 ) C600_=_C604( C600 C604 ) C600_=_C605( C600 C605 ) C600_=_C606( C600 C606 ) C600_=_C608( C600 C608 ) C600_=_C609( C600 C609 ) \nC600_=_C610( C600 C610 ) C600_=_C611( C600 C611 ) C600_=_C612( C600 C612 ) C600_=_C614( C600 C614 ) C600_=_C615( C600 C615 ) C600_=_C616( C600 C616 ) \nC600_=_C617( C600 C617 ) C600_=_C619( C600 C619 ) C601_=_C602( C601 C602 ) C601_=_C603( C601 C603 ) C601_=_C604( C601 C604 ) C601_=_C605( C601 C605 ) \nC601_=_C606( C601 C606 ) C601_=_C608( C601 C608 ) C601_=_C609( C601 C609 ) C601_=_C610( C601 C610 ) C601_=_C611( C601 C611 ) C601_=_C612( C601 C612 ) \nC601_=_C614( C601 C614 ) C601_=_C615( C601 C615 ) C601_=_C616( C601 C616 ) C601_=_C617( C601 C617 ) C601_=_C619( C601 C619 ) C601_=_C2097( C601 C2097 ) \nC602_=_C603( C602 C603 ) C602_=_C604( C602 C604 ) C602_=_C605( C602 C605 ) C602_=_C606( C602 C606 ) C602_=_C608( C602 C608 ) C602_=_C609( C602 C609 ) \nC602_=_C610( C602 C610 ) C602_=_C611( C602 C611 ) C602_=_C612( C602 C612 ) C602_=_C614( C602 C614 ) C602_=_C615( C602 C615 ) C602_=_C616( C602 C616 ) \nC602_=_C617( C602 C617 ) C602_=_C619( C602 C619 ) C603_=_C604( C603 C604 ) C603_=_C605( C603 C605 ) C603_=_C606( C603 C606 ) C603_=_C608( C603 C608 ) \nC603_=_C609( C603 C609 ) C603_=_C610( C603 C610 ) C603_=_C611( C603 C611 ) C603_=_C612( C603 C612 ) C603_=_C614( C603 C614 ) C603_=_C615( C603 C615 ) \nC603_=_C616( C603 C616 ) C603_=_C617( C603 C617 ) C603_=_C619( C603 C619 ) C603_=_C2375( C603 C2375 ) C604_=_C605( C604 C605 ) C604_=_C606( C604 C606 ) \nC604_=_C608( C604 C608 ) C604_=_C609( C604 C609 ) C604_=_C610( C604 C610 ) C604_=_C611( C604 C611 ) C604_=_C612( C604 C612 ) C604_=_C614( C604 C614 ) \nC604_=_C615( C604 C615 ) C604_=_C616( C604 C616 ) C604_=_C617( C604 C617 ) C604_=_C619( C604 C619 ) C604_=_C738( C604 C738 ) C604_=_C1674( C604 C1674 ) \nC604_=_C2696( C604 C2696 ) C604_=_C2700( C604 C2700 ) C604_=_C2712( C604 C2712 ) C605_=_C606( C605 C606 ) C605_=_C608( C605 C608 ) C605_=_C609( C605 C609 ) \nC605_=_C610( C605 C610 ) C605_=_C611( C605 C611 ) C605_=_C612( C605 C612 ) C605_=_C614( C605 C614 ) C605_=_C615( C605 C615 ) C605_=_C616( C605 C616 ) \nC605_=_C617( C605 C617 ) C605_=_C619( C605 C619 ) C605_=_C2912( C605 C2912 ) C606_=_C608( C606 C608 ) C606_=_C609( C606 C609 ) C606_=_C610( C606 C610 ) \nC606_=_C611( C606 C611 ) C606_=_C612( C606 C612 ) C606_=_C614( C606 C614 ) C606_=_C615( C606 C615 ) C606_=_C616( C606 C616 ) C606_=_C617( C606 C617 ) \nC606_=_C619( C606 C619 ) C606_=_C3183( C606 C3183 ) C608_=_C609( C608 C609 ) C608_=_C610( C608 C610 ) C608_=_C611( C608 C611 ) C608_=_C612( C608 C612 ) \nC608_=_C614( C608 C614 ) C608_=_C615( C608 C615 ) C608_=_C616( C608 C616 ) C608_=_C617( C608 C617 ) C608_=_C619( C608 C619 ) C609_=_C610( C609 C610 ) \nC609_=_C611( C609 C611 ) C609_=_C612( C609 C612 ) C609_=_C614( C609 C614 ) C609_=_C615( C609 C615 ) C609_=_C616( C609 C616 ) C609_=_C617( C609 C617 ) \nC609_=_C619( C609 C619 ) C610_=_C611( C610 C611 ) C610_=_C612( C610 C612 ) C610_=_C614( C610 C614 ) C610_=_C615( C610 C615 ) C610_=_C616( C610 C616 ) \nC610_=_C617( C610 C617 ) C610_=_C619( C610 C619 ) C610_=_C741( C610 C741 ) C610_=_C1679( C610 C1679 ) C610_=_C3309( C610 C3309 ) C610_=_C3404( C610 C3404 ) \nC610_=_C3406( C610 C3406 ) C610_=_C3414( C610 C3414 ) C611_=_C612( C611 C612 ) C611_=_C614( C611 C614 ) C611_=_C615( C611 C615 ) C611_=_C616( C611 C616 ) \nC611_=_C617( C611 C617 ) C611_=_C619( C611 C619 ) C611_=_C742( C611 C742 ) C611_=_C1680( C611 C1680 ) C611_=_C3310( C611 C3310 ) C611_=_C3415( C611 C3415 ) \nC611_=_C3422( C611 C3422 ) C612_=_C614( C612 C614 ) C612_=_C615( C612 C615 ) C612_=_C616( C612 C616 ) C612_=_C617( C612 C617 ) C612_=_C619( C612 C619 ) \nC612_=_C3534( C612 C3534 ) C614_=_C615( C614 C615 ) C614_=_C616( C614 C616 ) C614_=_C617( C614 C617 ) C614_=_C619( C614 C619 ) C615_=_C616( C615 C616 ) \nC615_=_C617( C615 C617 ) C615_=_C619( C615 C619 ) C615_=_C3542( C615 C3542 ) C616_=_C617( C616 C617 ) C616_=_C619( C616 C619 ) C617_=_C619( C617 C619 ) \nC617_=_C748( C617 C748 ) C617_=_C1687( C617 C1687 ) C617_=_C3319( C617 C3319 ) C617_=_C3545( C617 C3545 ) C617_=_C4053( C617 C4053 ) C619_=_C3550( C619 C3550 ) \nC662_=_C766( C662 C766 ) C662_=_C1178( C662 C1178 ) C662_=_C1476( C662 C1476 ) C662_=_C1543( C662 C1543 ) C662_=_C1587( C662 C1587 ) C662_=_C1654( C662 C1654 ) \nC662_=_C2050( C662 C2050 ) C662_=_C2168( C662 C2168 ) C662_=_C2420( C662 C2420 ) C662_=_C2595( C662 C2595 ) C662_=_C3183( C662 C3183 ) C662_=_C3198( C662 C3198 ) \nC662_=_C3242( C662 C3242 ) C662_=_C3254( C662 C3254 ) C662_=_C3255( C662 C3255 ) C662_=_C3257( C662 C3257 ) C662_=_C3258( C662 C3258 ) C662_=_C3259( C662 C3259 ) \nC662_=_C3260( C662 C3260 ) C662_=_C3261( C662 C3261 ) C662_=_C3262( C662 C3262 ) C662_=_C3263( C662 C3263 ) C662_=_C3264( C662 C3264 ) C727_=_C728( C727 C728 ) \nC727_=_C729( C727 C729 ) C727_=_C730( C727 C730 ) C727_=_C731( C727 C731 ) C727_=_C732( C727 C732 ) C727_=_C734( C727 C734 ) C727_=_C735( C727 C735 ) \nC727_=_C736( C727 C736 ) C727_=_C737( C727 C737 ) C727_=_C738( C727 C738 ) C727_=_C740( C727 C740 ) C727_=_C741( C727 C741 ) C727_=_C742( C727 C742 ) \nC727_=_C743( C727 C743 ) C727_=_C744( C727 C744 ) C727_=_C746( C727 C746 ) C727_=_C747( C727 C747 ) C727_=_C748( C727 C748 ) C727_=_C749( C727 C749 ) \nC727_=_C750( C727 C750 ) C727_=_C751( C727 C751 ) C727_=_C752( C727 C752 ) C728_=_C729( C728 C729 ) C728_=_C730( C728 C730 ) C728_=_C731( C728 C731 ) \nC728_=_C732( C728 C732 ) C728_=_C734( C728 C734 ) C728_=_C735( C728 C735 ) C728_=_C736( C728 C736 ) C728_=_C737( C728 C737 ) C728_=_C738( C728 C738 ) \nC728_=_C740( C728 C740 ) C728_=_C741( C728 C741 ) C728_=_C742( C728 C742 ) C728_=_C743( C728 C743 ) C728_=_C744( C728 C744 ) C728_=_C746( C728 C746 ) \nC728_=_C747( C728 C747 ) C728_=_C748( C728 C748 ) C728_=_C749( C728 C749 ) C728_=_C750( C728 C750 ) C728_=_C751( C728 C751 ) C728_=_C752( C728 C752 ) \nC729_=_C730( C729 C730 ) C729_=_C731( C729 C731 ) C729_=_C732( C729 C732 ) C729_=_C734( C729 C734 ) C729_=_C735( C729 C735 ) C729_=_C736(</w:t>
      </w:r>
    </w:p>
    <w:p>
      <w:pPr>
        <w:pStyle w:val="PreformattedText"/>
        <w:bidi w:val="0"/>
        <w:spacing w:before="0" w:after="0"/>
        <w:jc w:val="left"/>
        <w:rPr/>
      </w:pPr>
      <w:r>
        <w:rPr/>
        <w:t xml:space="preserve"> </w:t>
      </w:r>
      <w:r>
        <w:rPr/>
        <w:t>C729 C736 ) \nC729_=_C737( C729 C737 ) C729_=_C738( C729 C738 ) C729_=_C740( C729 C740 ) C729_=_C741( C729 C741 ) C729_=_C742( C729 C742 ) C729_=_C743( C729 C743 ) \nC729_=_C744( C729 C744 ) C729_=_C746( C729 C746 ) C729_=_C747( C729 C747 ) C729_=_C748( C729 C748 ) C729_=_C749( C729 C749 ) C729_=_C750( C729 C750 ) \nC729_=_C751( C729 C751 ) C729_=_C752( C729 C752 ) C730_=_C731( C730 C731 ) C730_=_C732( C730 C732 ) C730_=_C734( C730 C734 ) C730_=_C735( C730 C735 ) \nC730_=_C736( C730 C736 ) C730_=_C737( C730 C737 ) C730_=_C738( C730 C738 ) C730_=_C740( C730 C740 ) C730_=_C741( C730 C741 ) C730_=_C742( C730 C742 ) \nC730_=_C743( C730 C743 ) C730_=_C744( C730 C744 ) C730_=_C746( C730 C746 ) C730_=_C747( C730 C747 ) C730_=_C748( C730 C748 ) C730_=_C749( C730 C749 ) \nC730_=_C750( C730 C750 ) C730_=_C751( C730 C751 ) C730_=_C752( C730 C752 ) C730_=_C1102( C730 C1102 ) C730_=_C1112( C730 C1112 ) C730_=_C1116( C730 C1116 ) \nC730_=_C1120( C730 C1120 ) C731_=_C732( C731 C732 ) C731_=_C734( C731 C734 ) C731_=_C735( C731 C735 ) C731_=_C736( C731 C736 ) C731_=_C737( C731 C737 ) \nC731_=_C738( C731 C738 ) C731_=_C740( C731 C740 ) C731_=_C741( C731 C741 ) C731_=_C742( C731 C742 ) C731_=_C743( C731 C743 ) C731_=_C744( C731 C744 ) \nC731_=_C746( C731 C746 ) C731_=_C747( C731 C747 ) C731_=_C748( C731 C748 ) C731_=_C749( C731 C749 ) C731_=_C750( C731 C750 ) C731_=_C751( C731 C751 ) \nC731_=_C752( C731 C752 ) C732_=_C734( C732 C734 ) C732_=_C735( C732 C735 ) C732_=_C736( C732 C736 ) C732_=_C737( C732 C737 ) C732_=_C738( C732 C738 ) \nC732_=_C740( C732 C740 ) C732_=_C741( C732 C741 ) C732_=_C742( C732 C742 ) C732_=_C743( C732 C743 ) C732_=_C744( C732 C744 ) C732_=_C746( C732 C746 ) \nC732_=_C747( C732 C747 ) C732_=_C748( C732 C748 ) C732_=_C749( C732 C749 ) C732_=_C750( C732 C750 ) C732_=_C751( C732 C751 ) C732_=_C752( C732 C752 ) \nC732_=_C1173( C732 C1173 ) C732_=_C1178( C732 C1178 ) C732_=_C1183( C732 C1183 ) C734_=_C735( C734 C735 ) C734_=_C736( C734 C736 ) C734_=_C737( C734 C737 ) \nC734_=_C738( C734 C738 ) C734_=_C740( C734 C740 ) C734_=_C741( C734 C741 ) C734_=_C742( C734 C742 ) C734_=_C743( C734 C743 ) C734_=_C744( C734 C744 ) \nC734_=_C746( C734 C746 ) C734_=_C747( C734 C747 ) C734_=_C748( C734 C748 ) C734_=_C749( C734 C749 ) C734_=_C750( C734 C750 ) C734_=_C751( C734 C751 ) \nC734_=_C752( C734 C752 ) C734_=_C2259( C734 C2259 ) C735_=_C736( C735 C736 ) C735_=_C737( C735 C737 ) C735_=_C738( C735 C738 ) C735_=_C740( C735 C740 ) \nC735_=_C741( C735 C741 ) C735_=_C742( C735 C742 ) C735_=_C743( C735 C743 ) C735_=_C744( C735 C744 ) C735_=_C746( C735 C746 ) C735_=_C747( C735 C747 ) \nC735_=_C748( C735 C748 ) C735_=_C749( C735 C749 ) C735_=_C750( C735 C750 ) C735_=_C751( C735 C751 ) C735_=_C752( C735 C752 ) C735_=_C2351( C735 C2351 ) \nC736_=_C737( C736 C737 ) C736_=_C738( C736 C738 ) C736_=_C740( C736 C740 ) C736_=_C741( C736 C741 ) C736_=_C742( C736 C742 ) C736_=_C743( C736 C743 ) \nC736_=_C744( C736 C744 ) C736_=_C746( C736 C746 ) C736_=_C747( C736 C747 ) C736_=_C748( C736 C748 ) C736_=_C749( C736 C749 ) C736_=_C750( C736 C750 ) \nC736_=_C751( C736 C751 ) C736_=_C752( C736 C752 ) C736_=_C1672( C736 C1672 ) C736_=_C2420( C736 C2420 ) C736_=_C2423( C736 C2423 ) C737_=_C738( C737 C738 ) \nC737_=_C740( C737 C740 ) C737_=_C741( C737 C741 ) C737_=_C742( C737 C742 ) C737_=_C743( C737 C743 ) C737_=_C744( C737 C744 ) C737_=_C746( C737 C746 ) \nC737_=_C747( C737 C747 ) C737_=_C748( C737 C748 ) C737_=_C749( C737 C749 ) C737_=_C750( C737 C750 ) C737_=_C751( C737 C751 ) C737_=_C752( C737 C752 ) \nC737_=_C1673( C737 C1673 ) C737_=_C2595( C737 C2595 ) C737_=_C2599( C737 C2599 ) C738_=_C740( C738 C740 ) C738_=_C741( C738 C741 ) C738_=_C742( C738 C742 ) \nC738_=_C743( C738 C743 ) C738_=_C744( C738 C744 ) C738_=_C746( C738 C746 ) C738_=_C747( C738 C747 ) C738_=_C748( C738 C748 ) C738_=_C749( C738 C749 ) \nC738_=_C750( C738 C750 ) C738_=_C751( C738 C751 ) C738_=_C752( C738 C752 ) C738_=_C1674( C738 C1674 ) C738_=_C2696( C738 C2696 ) C738_=_C2700( C738 C2700 ) \nC738_=_C2712( C738 C2712 ) C740_=_C741( C740 C741 ) C740_=_C742( C740 C742 ) C740_=_C743( C740 C743 ) C740_=_C744( C740 C744 ) C740_=_C746( C740 C746 ) \nC740_=_C747( C740 C747 ) C740_=_C748( C740 C748 ) C740_=_C749( C740 C749 ) C740_=_C750( C740 C750 ) C740_=_C751( C740 C751 ) C740_=_C752( C740 C752 ) \nC740_=_C791( C740 C791 ) C740_=_C887( C740 C887 ) C740_=_C1112( C740 C1112 ) C740_=_C1677( C740 C1677 ) C740_=_C1999( C740 C1999 ) C740_=_C2110( C740 C2110 ) \nC740_=_C2259( C740 C2259 ) C740_=_C2450( C740 C2450 ) C740_=_C2532( C740 C2532 ) C740_=_C2639( C740 C2639 ) C740_=_C2696( C740 C2696 ) C740_=_C2993( C740 C2993 ) \nC740_=_C3309( C740 C3309 ) C740_=_C3310( C740 C3310 ) C740_=_C3311( C740 C3311 ) C740_=_C3313( C740 C3313 ) C740_=_C3314( C740 C3314 ) C740_=_C3315( C740 C3315 ) \nC740_=_C3316( C740 C3316 ) C740_=_C3317( C740 C3317 ) C740_=_C3318( C740 C3318 ) C740_=_C3319( C740 C3319 ) C740_=_C3320( C740 C3320 ) C741_=_C742( C741 C742 ) \nC741_=_C743( C741 C743 ) C741_=_C744( C741 C744 ) C741_=_C746( C741 C746 ) C741_=_C747( C741 C747 ) C741_=_C748( C741 C748 ) C741_=_C749( C741 C749 ) \nC741_=_C750( C741 C750 ) C741_=_C751( C741 C751 ) C741_=_C752( C741 C752 ) C741_=_C1679( C741 C1679 ) C741_=_C3309( C741 C3309 ) C741_=_C3404( C741 C3404 ) \nC741_=_C3406( C741 C3406 ) C741_=_C3414( C741 C3414 ) C742_=_C743( C742 C743 ) C742_=_C744( C742 C744 ) C742_=_C746( C742 C746 ) C742_=_C747( C742 C747 ) \nC742_=_C748( C742 C748 ) C742_=_C749( C742 C749 ) C742_=_C750( C742 C750 ) C742_=_C751( C742 C751 ) C742_=_C752( C742 C752 ) C742_=_C1680( C742 C1680 ) \nC742_=_C3310( C742 C3310 ) C742_=_C3415( C742 C3415 ) C742_=_C3422( C742 C3422 ) C743_=_C744( C743 C744 ) C743_=_C746( C743 C746 ) C743_=_C747( C743 C747 ) \nC743_=_C748( C743 C748 ) C743_=_C749( C743 C749 ) C743_=_C750( C743 C750 ) C743_=_C751( C743 C751 ) C743_=_C752( C743 C752 ) C743_=_C1681( C743 C1681 ) \nC743_=_C3255( C743 C3255 ) C743_=_C3521( C743 C3521 ) C744_=_C746( C744 C746 ) C744_=_C747( C744 C747 ) C744_=_C748( C744 C748 ) C744_=_C749( C744 C749 ) \nC744_=_C750( C744 C750 ) C744_=_C751( C744 C751 ) C744_=_C752( C744 C752 ) C744_=_C892( C744 C892 ) C744_=_C1116( C744 C1116 ) C744_=_C1208( C744 C1208 ) \nC744_=_C1588( C744 C1588 ) C744_=_C1682( C744 C1682 ) C744_=_C1798( C744 C1798 ) C744_=_C1937( C744 C1937 ) C744_=_C1974( C744 C1974 ) C744_=_C2515( C744 C2515 ) \nC744_=_C2700( C744 C2700 ) C744_=_C2845( C744 C2845 ) C744_=_C2880( C744 C2880 ) C744_=_C2912( C744 C2912 ) C744_=_C2968( C744 C2968 ) C744_=_C3404( C744 C3404 ) \nC744_=_C3415( C744 C3415 ) C744_=_C3542( C744 C3542 ) C744_=_C3543( C744 C3543 ) C744_=_C3544( C744 C3544 ) C744_=_C3545( C744 C3545 ) C744_=_C3546( C744 C3546 ) \nC744_=_C3548( C744 C3548 ) C744_=_C3549( C744 C3549 ) C744_=_C3550( C744 C3550 ) C746_=_C747( C746 C747 ) C746_=_C748( C746 C748 ) C746_=_C749( C746 C749 ) \nC746_=_C750( C746 C750 ) C746_=_C751( C746 C751 ) C746_=_C752( C746 C752 ) C747_=_C748( C747 C748 ) C747_=_C749( C747 C749 ) C747_=_C750( C747 C750 ) \nC747_=_C751( C747 C751 ) C747_=_C752( C747 C752 ) C748_=_C749( C748 C749 ) C748_=_C750( C748 C750 ) C748_=_C751( C748 C751 ) C748_=_C752( C748 C752 ) \nC748_=_C1687( C748 C1687 ) C748_=_C3319( C748 C3319 ) C748_=_C3545( C748 C3545 ) C748_=_C4053( C748 C4053 ) C749_=_C750( C749 C750 ) C749_=_C751( C749 C751 ) \nC749_=_C752( C749 C752 ) C749_=_C1688( C749 C1688 ) C749_=_C3261( C749 C3261 ) C749_=_C3546( C749 C3546 ) C749_=_C3661( C749 C3661 ) C750_=_C751( C750 C751 ) \nC750_=_C752( C750 C752 ) C751_=_C752( C751 C752 ) C752_=_C877( C752 C877 ) C752_=_C1120( C752 C1120 ) C752_=_C1463( C752 C1463 ) C752_=_C1528( C752 C1528 ) \nC752_=_C1689( C752 C1689 ) C752_=_C1927( C752 C1927 ) C752_=_C2097( C752 C2097 ) C752_=_C2321( C752 C2321 ) C752_=_C2375( C752 C2375 ) C752_=_C2712( C752 C2712 ) \nC752_=_C2746( C752 C2746 ) C752_=_C2904( C752 C2904 ) C752_=_C3293( C752 C3293 ) C752_=_C3305( C752 C3305 ) C752_=_C3414( C752 C3414 ) C752_=_C3422( C752 C3422 ) \nC752_=_C3430( C752 C3430 ) C752_=_C3603( C752 C3603 ) C752_=_C3730( C752 C3730 ) C752_=_C3987( C752 C3987 ) C752_=_C4037( C752 C4037 ) C752_=_C4053( C752 C4053 ) \nC752_=_C4071( C752 C4071 ) C766_=_C1178( C766 C1178 ) C766_=_C1476( C766 C1476 ) C766_=_C1543( C766 C1543 ) C766_=_C1587( C766 C1587 ) C766_=_C1654( C766 C1654 ) \nC766_=_C2050( C766 C2050 ) C766_=_C2168( C766 C2168 ) C766_=_C2420( C766 C2420 ) C766_=_C2595( C766 C2595 ) C766_=_C3183( C766 C3183 ) C766_=_C3198( C766 C3198 ) \nC766_=_C3242( C766 C3242 ) C766_=_C3254( C766 C3254 ) C766_=_C3255( C766 C3255 ) C766_=_C3257( C766 C3257 ) C766_=_C3258( C766 C3258 ) C766_=_C3259( C766 C3259 ) \nC766_=_C3260( C766 C3260 ) C766_=_C3261( C766 C3261 ) C766_=_C3262( C766 C3262 ) C766_=_C3263( C766 C3263 ) C766_=_C3264( C766 C3264 ) C791_=_C887( C791 C887 ) \nC791_=_C1112( C791 C1112 ) C791_=_C1677( C791 C1677 ) C791_=_C1999( C791 C1999 ) C791_=_C2110( C791 C2110 ) C791_=_C2259( C791 C2259 ) C791_=_C2450( C791 C2450 ) \nC791_=_C2532( C791 C2532 ) C791_=_C2639( C791 C2639 ) C791_=_C2696( C791 C2696 ) C791_=_C2993( C791 C2993 ) C791_=_C3309( C791 C3309 ) C791_=_C3310( C791 C3310 ) \nC791_=_C3311( C791 C3311 ) C791_=_C3313( C791 C3313 ) C791_=_C3314( C791 C3314 ) C791_=_C3315( C791 C3315 ) C791_=_C3316( C791 C3316 ) C791_=_C3317( C791 C3317 ) \nC791_=_C3318( C791 C3318 ) C791_=_C3319( C791 C3319 ) C791_=_C3320( C791 C3320 ) C877_=_C1120( C877 C1120 ) C877_=_C1463( C877 C1463 ) C877_=_C1528( C877 C1528 ) \nC877_=_C1689( C877 C1689 ) C877_=_C1927( C877 C1927 ) C877_=_C2097( C877 C2097 ) C877_=_C2321( C877 C2321 ) C877_=_C2375( C877 C2375 ) C877_=_C2712( C877 C2712 ) \nC877_=_C2746( C877 C2746 ) C877_=_C2904( C877 C2904 ) C877_=_C3293( C877 C3293 ) C877_=_C3305( C877 C3305 ) C877_=_C3414( C877 C3414 ) C877_=_C3422( C877 C3422 ) \nC877_=_C3430( C877 C3430 ) C877_=_C3603( C877 C3603 ) C877_=_C3730( C877 C3730 ) C877_=_C3987( C877 C3987 ) C877_=_C4037( C877 C4037 ) C877_=_C4053(</w:t>
      </w:r>
    </w:p>
    <w:p>
      <w:pPr>
        <w:pStyle w:val="PreformattedText"/>
        <w:bidi w:val="0"/>
        <w:spacing w:before="0" w:after="0"/>
        <w:jc w:val="left"/>
        <w:rPr/>
      </w:pPr>
      <w:r>
        <w:rPr/>
        <w:t xml:space="preserve"> </w:t>
      </w:r>
      <w:r>
        <w:rPr/>
        <w:t>C877 C4053 ) \nC877_=_C4071( C877 C4071 ) C887_=_C892( C887 C892 ) C887_=_C1112( C887 C1112 ) C887_=_C1677( C887 C1677 ) C887_=_C1999( C887 C1999 ) C887_=_C2110( C887 C2110 ) \nC887_=_C2259( C887 C2259 ) C887_=_C2450( C887 C2450 ) C887_=_C2532( C887 C2532 ) C887_=_C2639( C887 C2639 ) C887_=_C2696( C887 C2696 ) C887_=_C2993( C887 C2993 ) \nC887_=_C3309( C887 C3309 ) C887_=_C3310( C887 C3310 ) C887_=_C3311( C887 C3311 ) C887_=_C3313( C887 C3313 ) C887_=_C3314( C887 C3314 ) C887_=_C3315( C887 C3315 ) \nC887_=_C3316( C887 C3316 ) C887_=_C3317( C887 C3317 ) C887_=_C3318( C887 C3318 ) C887_=_C3319( C887 C3319 ) C887_=_C3320( C887 C3320 ) C892_=_C1116( C892 C1116 ) \nC892_=_C1208( C892 C1208 ) C892_=_C1588( C892 C1588 ) C892_=_C1682( C892 C1682 ) C892_=_C1798( C892 C1798 ) C892_=_C1937( C892 C1937 ) C892_=_C1974( C892 C1974 ) \nC892_=_C2515( C892 C2515 ) C892_=_C2700( C892 C2700 ) C892_=_C2845( C892 C2845 ) C892_=_C2880( C892 C2880 ) C892_=_C2912( C892 C2912 ) C892_=_C2968( C892 C2968 ) \nC892_=_C3404( C892 C3404 ) C892_=_C3415( C892 C3415 ) C892_=_C3542( C892 C3542 ) C892_=_C3543( C892 C3543 ) C892_=_C3544( C892 C3544 ) C892_=_C3545( C892 C3545 ) \nC892_=_C3546( C892 C3546 ) C892_=_C3548( C892 C3548 ) C892_=_C3549( C892 C3549 ) C892_=_C3550( C892 C3550 ) C935_=_C1183( C935 C1183 ) C935_=_C1410( C935 C1410 ) \nC935_=_C1456( C935 C1456 ) C935_=_C2351( C935 C2351 ) C935_=_C2423( C935 C2423 ) C935_=_C2599( C935 C2599 ) C935_=_C2622( C935 C2622 ) C935_=_C2774( C935 C2774 ) \nC935_=_C2899( C935 C2899 ) C935_=_C3130( C935 C3130 ) C935_=_C3406( C935 C3406 ) C935_=_C3521( C935 C3521 ) C935_=_C3534( C935 C3534 ) C935_=_C3655( C935 C3655 ) \nC935_=_C3656( C935 C3656 ) C935_=_C3657( C935 C3657 ) C935_=_C3658( C935 C3658 ) C935_=_C3659( C935 C3659 ) C935_=_C3660( C935 C3660 ) C935_=_C3661( C935 C3661 ) \nC935_=_C3662( C935 C3662 ) C935_=_C3663( C935 C3663 ) C1102_=_C1112( C1102 C1112 ) C1102_=_C1116( C1102 C1116 ) C1102_=_C1120( C1102 C1120 ) C1102_=_C1173( C1102 C1173 ) \nC1102_=_C1669( C1102 C1669 ) C1102_=_C1670( C1102 C1670 ) C1102_=_C1671( C1102 C1671 ) C1102_=_C1672( C1102 C1672 ) C1102_=_C1673( C1102 C1673 ) C1102_=_C1674( C1102 C1674 ) \nC1102_=_C1675( C1102 C1675 ) C1102_=_C1677( C1102 C1677 ) C1102_=_C1678( C1102 C1678 ) C1102_=_C1679( C1102 C1679 ) C1102_=_C1680( C1102 C1680 ) C1102_=_C1681( C1102 C1681 ) \nC1102_=_C1682( C1102 C1682 ) C1102_=_C1683( C1102 C1683 ) C1102_=_C1684( C1102 C1684 ) C1102_=_C1686( C1102 C1686 ) C1102_=_C1687( C1102 C1687 ) C1102_=_C1688( C1102 C1688 ) \nC1102_=_C1689( C1102 C1689 ) C1112_=_C1116( C1112 C1116 ) C1112_=_C1120( C1112 C1120 ) C1112_=_C1677( C1112 C1677 ) C1112_=_C1999( C1112 C1999 ) C1112_=_C2110( C1112 C2110 ) \nC1112_=_C2259( C1112 C2259 ) C1112_=_C2450( C1112 C2450 ) C1112_=_C2532( C1112 C2532 ) C1112_=_C2639( C1112 C2639 ) C1112_=_C2696( C1112 C2696 ) C1112_=_C2993( C1112 C2993 ) \nC1112_=_C3309( C1112 C3309 ) C1112_=_C3310( C1112 C3310 ) C1112_=_C3311( C1112 C3311 ) C1112_=_C3313( C1112 C3313 ) C1112_=_C3314( C1112 C3314 ) C1112_=_C3315( C1112 C3315 ) \nC1112_=_C3316( C1112 C3316 ) C1112_=_C3317( C1112 C3317 ) C1112_=_C3318( C1112 C3318 ) C1112_=_C3319( C1112 C3319 ) C1112_=_C3320( C1112 C3320 ) C1116_=_C1120( C1116 C1120 ) \nC1116_=_C1208( C1116 C1208 ) C1116_=_C1588( C1116 C1588 ) C1116_=_C1682( C1116 C1682 ) C1116_=_C1798( C1116 C1798 ) C1116_=_C1937( C1116 C1937 ) C1116_=_C1974( C1116 C1974 ) \nC1116_=_C2515( C1116 C2515 ) C1116_=_C2700( C1116 C2700 ) C1116_=_C2845( C1116 C2845 ) C1116_=_C2880( C1116 C2880 ) C1116_=_C2912( C1116 C2912 ) C1116_=_C2968( C1116 C2968 ) \nC1116_=_C3404( C1116 C3404 ) C1116_=_C3415( C1116 C3415 ) C1116_=_C3542( C1116 C3542 ) C1116_=_C3543( C1116 C3543 ) C1116_=_C3544( C1116 C3544 ) C1116_=_C3545( C1116 C3545 ) \nC1116_=_C3546( C1116 C3546 ) C1116_=_C3548( C1116 C3548 ) C1116_=_C3549( C1116 C3549 ) C1116_=_C3550( C1116 C3550 ) C1120_=_C1463( C1120 C1463 ) C1120_=_C1528( C1120 C1528 ) \nC1120_=_C1689( C1120 C1689 ) C1120_=_C1927( C1120 C1927 ) C1120_=_C2097( C1120 C2097 ) C1120_=_C2321( C1120 C2321 ) C1120_=_C2375( C1120 C2375 ) C1120_=_C2712( C1120 C2712 ) \nC1120_=_C2746( C1120 C2746 ) C1120_=_C2904( C1120 C2904 ) C1120_=_C3293( C1120 C3293 ) C1120_=_C3305( C1120 C3305 ) C1120_=_C3414( C1120 C3414 ) C1120_=_C3422( C1120 C3422 ) \nC1120_=_C3430( C1120 C3430 ) C1120_=_C3603( C1120 C3603 ) C1120_=_C3730( C1120 C3730 ) C1120_=_C3987( C1120 C3987 ) C1120_=_C4037( C1120 C4037 ) C1120_=_C4053( C1120 C4053 ) \nC1120_=_C4071( C1120 C4071 ) C1173_=_C1178( C1173 C1178 ) C1173_=_C1183( C1173 C1183 ) C1173_=_C1669( C1173 C1669 ) C1173_=_C1670( C1173 C1670 ) C1173_=_C1671( C1173 C1671 ) \nC1173_=_C1672( C1173 C1672 ) C1173_=_C1673( C1173 C1673 ) C1173_=_C1674( C1173 C1674 ) C1173_=_C1675( C1173 C1675 ) C1173_=_C1677( C1173 C1677 ) C1173_=_C1678( C1173 C1678 ) \nC1173_=_C1679( C1173 C1679 ) C1173_=_C1680( C1173 C1680 ) C1173_=_C1681( C1173 C1681 ) C1173_=_C1682( C1173 C1682 ) C1173_=_C1683( C1173 C1683 ) C1173_=_C1684( C1173 C1684 ) \nC1173_=_C1686( C1173 C1686 ) C1173_=_C1687( C1173 C1687 ) C1173_=_C1688( C1173 C1688 ) C1173_=_C1689( C1173 C1689 ) C1178_=_C1183( C1178 C1183 ) C1178_=_C1476( C1178 C1476 ) \nC1178_=_C1543( C1178 C1543 ) C1178_=_C1587( C1178 C1587 ) C1178_=_C1654( C1178 C1654 ) C1178_=_C2050( C1178 C2050 ) C1178_=_C2168( C1178 C2168 ) C1178_=_C2420( C1178 C2420 ) \nC1178_=_C2595( C1178 C2595 ) C1178_=_C3183( C1178 C3183 ) C1178_=_C3198( C1178 C3198 ) C1178_=_C3242( C1178 C3242 ) C1178_=_C3254( C1178 C3254 ) C1178_=_C3255( C1178 C3255 ) \nC1178_=_C3257( C1178 C3257 ) C1178_=_C3258( C1178 C3258 ) C1178_=_C3259( C1178 C3259 ) C1178_=_C3260( C1178 C3260 ) C1178_=_C3261( C1178 C3261 ) C1178_=_C3262( C1178 C3262 ) \nC1178_=_C3263( C1178 C3263 ) C1178_=_C3264( C1178 C3264 ) C1183_=_C1410( C1183 C1410 ) C1183_=_C1456( C1183 C1456 ) C1183_=_C2351( C1183 C2351 ) C1183_=_C2423( C1183 C2423 ) \nC1183_=_C2599( C1183 C2599 ) C1183_=_C2622( C1183 C2622 ) C1183_=_C2774( C1183 C2774 ) C1183_=_C2899( C1183 C2899 ) C1183_=_C3130( C1183 C3130 ) C1183_=_C3406( C1183 C3406 ) \nC1183_=_C3521( C1183 C3521 ) C1183_=_C3534( C1183 C3534 ) C1183_=_C3655( C1183 C3655 ) C1183_=_C3656( C1183 C3656 ) C1183_=_C3657( C1183 C3657 ) C1183_=_C3658( C1183 C3658 ) \nC1183_=_C3659( C1183 C3659 ) C1183_=_C3660( C1183 C3660 ) C1183_=_C3661( C1183 C3661 ) C1183_=_C3662( C1183 C3662 ) C1183_=_C3663( C1183 C3663 ) C1208_=_C1588( C1208 C1588 ) \nC1208_=_C1682( C1208 C1682 ) C1208_=_C1798( C1208 C1798 ) C1208_=_C1937( C1208 C1937 ) C1208_=_C1974( C1208 C1974 ) C1208_=_C2515( C1208 C2515 ) C1208_=_C2700( C1208 C2700 ) \nC1208_=_C2845( C1208 C2845 ) C1208_=_C2880( C1208 C2880 ) C1208_=_C2912( C1208 C2912 ) C1208_=_C2968( C1208 C2968 ) C1208_=_C3404( C1208 C3404 ) C1208_=_C3415( C1208 C3415 ) \nC1208_=_C3542( C1208 C3542 ) C1208_=_C3543( C1208 C3543 ) C1208_=_C3544( C1208 C3544 ) C1208_=_C3545( C1208 C3545 ) C1208_=_C3546( C1208 C3546 ) C1208_=_C3548( C1208 C3548 ) \nC1208_=_C3549( C1208 C3549 ) C1208_=_C3550( C1208 C3550 ) C1410_=_C1456( C1410 C1456 ) C1410_=_C2351( C1410 C2351 ) C1410_=_C2423( C1410 C2423 ) C1410_=_C2599( C1410 C2599 ) \nC1410_=_C2622( C1410 C2622 ) C1410_=_C2774( C1410 C2774 ) C1410_=_C2899( C1410 C2899 ) C1410_=_C3130( C1410 C3130 ) C1410_=_C3406( C1410 C3406 ) C1410_=_C3521( C1410 C3521 ) \nC1410_=_C3534( C1410 C3534 ) C1410_=_C3655( C1410 C3655 ) C1410_=_C3656( C1410 C3656 ) C1410_=_C3657( C1410 C3657 ) C1410_=_C3658( C1410 C3658 ) C1410_=_C3659( C1410 C3659 ) \nC1410_=_C3660( C1410 C3660 ) C1410_=_C3661( C1410 C3661 ) C1410_=_C3662( C1410 C3662 ) C1410_=_C3663( C1410 C3663 ) C1456_=_C1463( C1456 C1463 ) C1456_=_C2351( C1456 C2351 ) \nC1456_=_C2423( C1456 C2423 ) C1456_=_C2599( C1456 C2599 ) C1456_=_C2622( C1456 C2622 ) C1456_=_C2774( C1456 C2774 ) C1456_=_C2899( C1456 C2899 ) C1456_=_C3130( C1456 C3130 ) \nC1456_=_C3406( C1456 C3406 ) C1456_=_C3521( C1456 C3521 ) C1456_=_C3534( C1456 C3534 ) C1456_=_C3655( C1456 C3655 ) C1456_=_C3656( C1456 C3656 ) C1456_=_C3657( C1456 C3657 ) \nC1456_=_C3658( C1456 C3658 ) C1456_=_C3659( C1456 C3659 ) C1456_=_C3660( C1456 C3660 ) C1456_=_C3661( C1456 C3661 ) C1456_=_C3662( C1456 C3662 ) C1456_=_C3663( C1456 C3663 ) \nC1463_=_C1528( C1463 C1528 ) C1463_=_C1689( C1463 C1689 ) C1463_=_C1927( C1463 C1927 ) C1463_=_C2097( C1463 C2097 ) C1463_=_C2321( C1463 C2321 ) C1463_=_C2375( C1463 C2375 ) \nC1463_=_C2712( C1463 C2712 ) C1463_=_C2746( C1463 C2746 ) C1463_=_C2904( C1463 C2904 ) C1463_=_C3293( C1463 C3293 ) C1463_=_C3305( C1463 C3305 ) C1463_=_C3414( C1463 C3414 ) \nC1463_=_C3422( C1463 C3422 ) C1463_=_C3430( C1463 C3430 ) C1463_=_C3603( C1463 C3603 ) C1463_=_C3730( C1463 C3730 ) C1463_=_C3987( C1463 C3987 ) C1463_=_C4037( C1463 C4037 ) \nC1463_=_C4053( C1463 C4053 ) C1463_=_C4071( C1463 C4071 ) C1476_=_C1543( C1476 C1543 ) C1476_=_C1587( C1476 C1587 ) C1476_=_C1654( C1476 C1654 ) C1476_=_C2050( C1476 C2050 ) \nC1476_=_C2168( C1476 C2168 ) C1476_=_C2420( C1476 C2420 ) C1476_=_C2595( C1476 C2595 ) C1476_=_C3183( C1476 C3183 ) C1476_=_C3198( C1476 C3198 ) C1476_=_C3242( C1476 C3242 ) \nC1476_=_C3254( C1476 C3254 ) C1476_=_C3255( C1476 C3255 ) C1476_=_C3257( C1476 C3257 ) C1476_=_C3258( C1476 C3258 ) C1476_=_C3259( C1476 C3259 ) C1476_=_C3260( C1476 C3260 ) \nC1476_=_C3261( C1476 C3261 ) C1476_=_C3262( C1476 C3262 ) C1476_=_C3263( C1476 C3263 ) C1476_=_C3264( C1476 C3264 ) C1528_=_C1689( C1528 C1689 ) C1528_=_C1927( C1528 C1927 ) \nC1528_=_C2097( C1528 C2097 ) C1528_=_C2321( C1528 C2321 ) C1528_=_C2375( C1528 C2375 ) C1528_=_C2712( C1528 C2712 ) C1528_=_C2746( C1528 C2746 ) C1528_=_C2904( C1528 C2904 ) \nC1528_=_C3293( C1528 C3293 ) C1528_=_C3305( C1528 C3305 ) C1528_=_C3414( C1528 C3414 ) C1528_=_C3422( C1528 C3422 ) C1528_=_C3430( C1528 C3430 ) C1528_=_C3603( C1528 C3603 ) \nC1528_=_C3730( C1528 C3730 ) C1528_=_C3987( C1528 C3987 ) C1528_=_C4037( C1528 C4037 ) C1528_=_C4053( C1528 C4053 ) C1528_=_C4071( C1528 C4071 ) C1543_=_C1587( C1543 C1587</w:t>
      </w:r>
    </w:p>
    <w:p>
      <w:pPr>
        <w:pStyle w:val="PreformattedText"/>
        <w:bidi w:val="0"/>
        <w:spacing w:before="0" w:after="0"/>
        <w:jc w:val="left"/>
        <w:rPr/>
      </w:pPr>
      <w:r>
        <w:rPr/>
        <w:t xml:space="preserve"> </w:t>
      </w:r>
      <w:r>
        <w:rPr/>
        <w:t>) \nC1543_=_C1654( C1543 C1654 ) C1543_=_C2050( C1543 C2050 ) C1543_=_C2168( C1543 C2168 ) C1543_=_C2420( C1543 C2420 ) C1543_=_C2595( C1543 C2595 ) C1543_=_C3183( C1543 C3183 ) \nC1543_=_C3198( C1543 C3198 ) C1543_=_C3242( C1543 C3242 ) C1543_=_C3254( C1543 C3254 ) C1543_=_C3255( C1543 C3255 ) C1543_=_C3257( C1543 C3257 ) C1543_=_C3258( C1543 C3258 ) \nC1543_=_C3259( C1543 C3259 ) C1543_=_C3260( C1543 C3260 ) C1543_=_C3261( C1543 C3261 ) C1543_=_C3262( C1543 C3262 ) C1543_=_C3263( C1543 C3263 ) C1543_=_C3264( C1543 C3264 ) \nC1587_=_C1588( C1587 C1588 ) C1587_=_C1654( C1587 C1654 ) C1587_=_C2050( C1587 C2050 ) C1587_=_C2168( C1587 C2168 ) C1587_=_C2420( C1587 C2420 ) C1587_=_C2595( C1587 C2595 ) \nC1587_=_C3183( C1587 C3183 ) C1587_=_C3198( C1587 C3198 ) C1587_=_C3242( C1587 C3242 ) C1587_=_C3254( C1587 C3254 ) C1587_=_C3255( C1587 C3255 ) C1587_=_C3257( C1587 C3257 ) \nC1587_=_C3258( C1587 C3258 ) C1587_=_C3259( C1587 C3259 ) C1587_=_C3260( C1587 C3260 ) C1587_=_C3261( C1587 C3261 ) C1587_=_C3262( C1587 C3262 ) C1587_=_C3263( C1587 C3263 ) \nC1587_=_C3264( C1587 C3264 ) C1588_=_C1682( C1588 C1682 ) C1588_=_C1798( C1588 C1798 ) C1588_=_C1937( C1588 C1937 ) C1588_=_C1974( C1588 C1974 ) C1588_=_C2515( C1588 C2515 ) \nC1588_=_C2700( C1588 C2700 ) C1588_=_C2845( C1588 C2845 ) C1588_=_C2880( C1588 C2880 ) C1588_=_C2912( C1588 C2912 ) C1588_=_C2968( C1588 C2968 ) C1588_=_C3404( C1588 C3404 ) \nC1588_=_C3415( C1588 C3415 ) C1588_=_C3542( C1588 C3542 ) C1588_=_C3543( C1588 C3543 ) C1588_=_C3544( C1588 C3544 ) C1588_=_C3545( C1588 C3545 ) C1588_=_C3546( C1588 C3546 ) \nC1588_=_C3548( C1588 C3548 ) C1588_=_C3549( C1588 C3549 ) C1588_=_C3550( C1588 C3550 ) C1654_=_C2050( C1654 C2050 ) C1654_=_C2168( C1654 C2168 ) C1654_=_C2420( C1654 C2420 ) \nC1654_=_C2595( C1654 C2595 ) C1654_=_C3183( C1654 C3183 ) C1654_=_C3198( C1654 C3198 ) C1654_=_C3242( C1654 C3242 ) C1654_=_C3254( C1654 C3254 ) C1654_=_C3255( C1654 C3255 ) \nC1654_=_C3257( C1654 C3257 ) C1654_=_C3258( C1654 C3258 ) C1654_=_C3259( C1654 C3259 ) C1654_=_C3260( C1654 C3260 ) C1654_=_C3261( C1654 C3261 ) C1654_=_C3262( C1654 C3262 ) \nC1654_=_C3263( C1654 C3263 ) C1654_=_C3264( C1654 C3264 ) C1669_=_C1670( C1669 C1670 ) C1669_=_C1671( C1669 C1671 ) C1669_=_C1672( C1669 C1672 ) C1669_=_C1673( C1669 C1673 ) \nC1669_=_C1674( C1669 C1674 ) C1669_=_C1675( C1669 C1675 ) C1669_=_C1677( C1669 C1677 ) C1669_=_C1678( C1669 C1678 ) C1669_=_C1679( C1669 C1679 ) C1669_=_C1680( C1669 C1680 ) \nC1669_=_C1681( C1669 C1681 ) C1669_=_C1682( C1669 C1682 ) C1669_=_C1683( C1669 C1683 ) C1669_=_C1684( C1669 C1684 ) C1669_=_C1686( C1669 C1686 ) C1669_=_C1687( C1669 C1687 ) \nC1669_=_C1688( C1669 C1688 ) C1669_=_C1689( C1669 C1689 ) C1669_=_C1798( C1669 C1798 ) C1670_=_C1671( C1670 C1671 ) C1670_=_C1672( C1670 C1672 ) C1670_=_C1673( C1670 C1673 ) \nC1670_=_C1674( C1670 C1674 ) C1670_=_C1675( C1670 C1675 ) C1670_=_C1677( C1670 C1677 ) C1670_=_C1678( C1670 C1678 ) C1670_=_C1679( C1670 C1679 ) C1670_=_C1680( C1670 C1680 ) \nC1670_=_C1681( C1670 C1681 ) C1670_=_C1682( C1670 C1682 ) C1670_=_C1683( C1670 C1683 ) C1670_=_C1684( C1670 C1684 ) C1670_=_C1686( C1670 C1686 ) C1670_=_C1687( C1670 C1687 ) \nC1670_=_C1688( C1670 C1688 ) C1670_=_C1689( C1670 C1689 ) C1671_=_C1672( C1671 C1672 ) C1671_=_C1673( C1671 C1673 ) C1671_=_C1674( C1671 C1674 ) C1671_=_C1675( C1671 C1675 ) \nC1671_=_C1677( C1671 C1677 ) C1671_=_C1678( C1671 C1678 ) C1671_=_C1679( C1671 C1679 ) C1671_=_C1680( C1671 C1680 ) C1671_=_C1681( C1671 C1681 ) C1671_=_C1682( C1671 C1682 ) \nC1671_=_C1683( C1671 C1683 ) C1671_=_C1684( C1671 C1684 ) C1671_=_C1686( C1671 C1686 ) C1671_=_C1687( C1671 C1687 ) C1671_=_C1688( C1671 C1688 ) C1671_=_C1689( C1671 C1689 ) \nC1672_=_C1673( C1672 C1673 ) C1672_=_C1674( C1672 C1674 ) C1672_=_C1675( C1672 C1675 ) C1672_=_C1677( C1672 C1677 ) C1672_=_C1678( C1672 C1678 ) C1672_=_C1679( C1672 C1679 ) \nC1672_=_C1680( C1672 C1680 ) C1672_=_C1681( C1672 C1681 ) C1672_=_C1682( C1672 C1682 ) C1672_=_C1683( C1672 C1683 ) C1672_=_C1684( C1672 C1684 ) C1672_=_C1686( C1672 C1686 ) \nC1672_=_C1687( C1672 C1687 ) C1672_=_C1688( C1672 C1688 ) C1672_=_C1689( C1672 C1689 ) C1672_=_C2420( C1672 C2420 ) C1672_=_C2423( C1672 C2423 ) C1673_=_C1674( C1673 C1674 ) \nC1673_=_C1675( C1673 C1675 ) C1673_=_C1677( C1673 C1677 ) C1673_=_C1678( C1673 C1678 ) C1673_=_C1679( C1673 C1679 ) C1673_=_C1680( C1673 C1680 ) C1673_=_C1681( C1673 C1681 ) \nC1673_=_C1682( C1673 C1682 ) C1673_=_C1683( C1673 C1683 ) C1673_=_C1684( C1673 C1684 ) C1673_=_C1686( C1673 C1686 ) C1673_=_C1687( C1673 C1687 ) C1673_=_C1688( C1673 C1688 ) \nC1673_=_C1689( C1673 C1689 ) C1673_=_C2595( C1673 C2595 ) C1673_=_C2599( C1673 C2599 ) C1674_=_C1675( C1674 C1675 ) C1674_=_C1677( C1674 C1677 ) C1674_=_C1678( C1674 C1678 ) \nC1674_=_C1679( C1674 C1679 ) C1674_=_C1680( C1674 C1680 ) C1674_=_C1681( C1674 C1681 ) C1674_=_C1682( C1674 C1682 ) C1674_=_C1683( C1674 C1683 ) C1674_=_C1684( C1674 C1684 ) \nC1674_=_C1686( C1674 C1686 ) C1674_=_C1687( C1674 C1687 ) C1674_=_C1688( C1674 C1688 ) C1674_=_C1689( C1674 C1689 ) C1674_=_C2696( C1674 C2696 ) C1674_=_C2700( C1674 C2700 ) \nC1674_=_C2712( C1674 C2712 ) C1675_=_C1677( C1675 C1677 ) C1675_=_C1678( C1675 C1678 ) C1675_=_C1679( C1675 C1679 ) C1675_=_C1680( C1675 C1680 ) C1675_=_C1681( C1675 C1681 ) \nC1675_=_C1682( C1675 C1682 ) C1675_=_C1683( C1675 C1683 ) C1675_=_C1684( C1675 C1684 ) C1675_=_C1686( C1675 C1686 ) C1675_=_C1687( C1675 C1687 ) C1675_=_C1688( C1675 C1688 ) \nC1675_=_C1689( C1675 C1689 ) C1677_=_C1678( C1677 C1678 ) C1677_=_C1679( C1677 C1679 ) C1677_=_C1680( C1677 C1680 ) C1677_=_C1681( C1677 C1681 ) C1677_=_C1682( C1677 C1682 ) \nC1677_=_C1683( C1677 C1683 ) C1677_=_C1684( C1677 C1684 ) C1677_=_C1686( C1677 C1686 ) C1677_=_C1687( C1677 C1687 ) C1677_=_C1688( C1677 C1688 ) C1677_=_C1689( C1677 C1689 ) \nC1677_=_C1999( C1677 C1999 ) C1677_=_C2110( C1677 C2110 ) C1677_=_C2259( C1677 C2259 ) C1677_=_C2450( C1677 C2450 ) C1677_=_C2532( C1677 C2532 ) C1677_=_C2639( C1677 C2639 ) \nC1677_=_C2696( C1677 C2696 ) C1677_=_C2993( C1677 C2993 ) C1677_=_C3309( C1677 C3309 ) C1677_=_C3310( C1677 C3310 ) C1677_=_C3311( C1677 C3311 ) C1677_=_C3313( C1677 C3313 ) \nC1677_=_C3314( C1677 C3314 ) C1677_=_C3315( C1677 C3315 ) C1677_=_C3316( C1677 C3316 ) C1677_=_C3317( C1677 C3317 ) C1677_=_C3318( C1677 C3318 ) C1677_=_C3319( C1677 C3319 ) \nC1677_=_C3320( C1677 C3320 ) C1678_=_C1679( C1678 C1679 ) C1678_=_C1680( C1678 C1680 ) C1678_=_C1681( C1678 C1681 ) C1678_=_C1682( C1678 C1682 ) C1678_=_C1683( C1678 C1683 ) \nC1678_=_C1684( C1678 C1684 ) C1678_=_C1686( C1678 C1686 ) C1678_=_C1687( C1678 C1687 ) C1678_=_C1688( C1678 C1688 ) C1678_=_C1689( C1678 C1689 ) C1679_=_C1680( C1679 C1680 ) \nC1679_=_C1681( C1679 C1681 ) C1679_=_C1682( C1679 C1682 ) C1679_=_C1683( C1679 C1683 ) C1679_=_C1684( C1679 C1684 ) C1679_=_C1686( C1679 C1686 ) C1679_=_C1687( C1679 C1687 ) \nC1679_=_C1688( C1679 C1688 ) C1679_=_C1689( C1679 C1689 ) C1679_=_C3309( C1679 C3309 ) C1679_=_C3404( C1679 C3404 ) C1679_=_C3406( C1679 C3406 ) C1679_=_C3414( C1679 C3414 ) \nC1680_=_C1681( C1680 C1681 ) C1680_=_C1682( C1680 C1682 ) C1680_=_C1683( C1680 C1683 ) C1680_=_C1684( C1680 C1684 ) C1680_=_C1686( C1680 C1686 ) C1680_=_C1687( C1680 C1687 ) \nC1680_=_C1688( C1680 C1688 ) C1680_=_C1689( C1680 C1689 ) C1680_=_C3310( C1680 C3310 ) C1680_=_C3415( C1680 C3415 ) C1680_=_C3422( C1680 C3422 ) C1681_=_C1682( C1681 C1682 ) \nC1681_=_C1683( C1681 C1683 ) C1681_=_C1684( C1681 C1684 ) C1681_=_C1686( C1681 C1686 ) C1681_=_C1687( C1681 C1687 ) C1681_=_C1688( C1681 C1688 ) C1681_=_C1689( C1681 C1689 ) \nC1681_=_C3255( C1681 C3255 ) C1681_=_C3521( C1681 C3521 ) C1682_=_C1683( C1682 C1683 ) C1682_=_C1684( C1682 C1684 ) C1682_=_C1686( C1682 C1686 ) C1682_=_C1687( C1682 C1687 ) \nC1682_=_C1688( C1682 C1688 ) C1682_=_C1689( C1682 C1689 ) C1682_=_C1798( C1682 C1798 ) C1682_=_C1937( C1682 C1937 ) C1682_=_C1974( C1682 C1974 ) C1682_=_C2515( C1682 C2515 ) \nC1682_=_C2700( C1682 C2700 ) C1682_=_C2845( C1682 C2845 ) C1682_=_C2880( C1682 C2880 ) C1682_=_C2912( C1682 C2912 ) C1682_=_C2968( C1682 C2968 ) C1682_=_C3404( C1682 C3404 ) \nC1682_=_C3415( C1682 C3415 ) C1682_=_C3542( C1682 C3542 ) C1682_=_C3543( C1682 C3543 ) C1682_=_C3544( C1682 C3544 ) C1682_=_C3545( C1682 C3545 ) C1682_=_C3546( C1682 C3546 ) \nC1682_=_C3548( C1682 C3548 ) C1682_=_C3549( C1682 C3549 ) C1682_=_C3550( C1682 C3550 ) C1683_=_C1684( C1683 C1684 ) C1683_=_C1686( C1683 C1686 ) C1683_=_C1687( C1683 C1687 ) \nC1683_=_C1688( C1683 C1688 ) C1683_=_C1689( C1683 C1689 ) C1684_=_C1686( C1684 C1686 ) C1684_=_C1687( C1684 C1687 ) C1684_=_C1688( C1684 C1688 ) C1684_=_C1689( C1684 C1689 ) \nC1686_=_C1687( C1686 C1687 ) C1686_=_C1688( C1686 C1688 ) C1686_=_C1689( C1686 C1689 ) C1687_=_C1688( C1687 C1688 ) C1687_=_C1689( C1687 C1689 ) C1687_=_C3319( C1687 C3319 ) \nC1687_=_C3545( C1687 C3545 ) C1687_=_C4053( C1687 C4053 ) C1688_=_C1689( C1688 C1689 ) C1688_=_C3261( C1688 C3261 ) C1688_=_C3546( C1688 C3546 ) C1688_=_C3661( C1688 C3661 ) \nC1689_=_C1927( C1689 C1927 ) C1689_=_C2097( C1689 C2097 ) C1689_=_C2321( C1689 C2321 ) C1689_=_C2375( C1689 C2375 ) C1689_=_C2712( C1689 C2712 ) C1689_=_C2746( C1689 C2746 ) \nC1689_=_C2904( C1689 C2904 ) C1689_=_C3293( C1689 C3293 ) C1689_=_C3305( C1689 C3305 ) C1689_=_C3414( C1689 C3414 ) C1689_=_C3422( C1689 C3422 ) C1689_=_C3430( C1689 C3430 ) \nC1689_=_C3603( C1689 C3603 ) C1689_=_C3730( C1689 C3730 ) C1689_=_C3987( C1689 C3987 ) C1689_=_C4037( C1689 C4037 ) C1689_=_C4053( C1689 C4053 ) C1689_=_C4071( C1689 C4071 ) \nC1798_=_C1937( C1798 C1937 ) C1798_=_C1974( C1798 C1974 ) C1798_=_C2515( C1798 C2515 ) C1798_=_C2700( C1798 C2700 ) C1798_=_C2845( C1798 C2845 ) C1798_=_C2880( C1798 C2880 ) \nC1798_=_C2912( C1798 C2912 ) C1798_=_C2968( C1798 C2968 ) C1798_=_C3404( C1798 C3404 ) C1798_=_C3415( C1798 C3415 ) C1798_=_C3542( C1798 C3542 ) C1798_=_C3543( C1798 C3543 ) \nC1798_=_C3544( C1798 C3544 ) C1798_=_C3545(</w:t>
      </w:r>
    </w:p>
    <w:p>
      <w:pPr>
        <w:pStyle w:val="PreformattedText"/>
        <w:bidi w:val="0"/>
        <w:spacing w:before="0" w:after="0"/>
        <w:jc w:val="left"/>
        <w:rPr/>
      </w:pPr>
      <w:r>
        <w:rPr/>
        <w:t xml:space="preserve"> </w:t>
      </w:r>
      <w:r>
        <w:rPr/>
        <w:t>C1798 C3545 ) C1798_=_C3546( C1798 C3546 ) C1798_=_C3548( C1798 C3548 ) C1798_=_C3549( C1798 C3549 ) C1798_=_C3550( C1798 C3550 ) \nC1927_=_C2097( C1927 C2097 ) C1927_=_C2321( C1927 C2321 ) C1927_=_C2375( C1927 C2375 ) C1927_=_C2712( C1927 C2712 ) C1927_=_C2746( C1927 C2746 ) C1927_=_C2904( C1927 C2904 ) \nC1927_=_C3293( C1927 C3293 ) C1927_=_C3305( C1927 C3305 ) C1927_=_C3414( C1927 C3414 ) C1927_=_C3422( C1927 C3422 ) C1927_=_C3430( C1927 C3430 ) C1927_=_C3603( C1927 C3603 ) \nC1927_=_C3730( C1927 C3730 ) C1927_=_C3987( C1927 C3987 ) C1927_=_C4037( C1927 C4037 ) C1927_=_C4053( C1927 C4053 ) C1927_=_C4071( C1927 C4071 ) C1937_=_C1974( C1937 C1974 ) \nC1937_=_C2515( C1937 C2515 ) C1937_=_C2700( C1937 C2700 ) C1937_=_C2845( C1937 C2845 ) C1937_=_C2880( C1937 C2880 ) C1937_=_C2912( C1937 C2912 ) C1937_=_C2968( C1937 C2968 ) \nC1937_=_C3404( C1937 C3404 ) C1937_=_C3415( C1937 C3415 ) C1937_=_C3542( C1937 C3542 ) C1937_=_C3543( C1937 C3543 ) C1937_=_C3544( C1937 C3544 ) C1937_=_C3545( C1937 C3545 ) \nC1937_=_C3546( C1937 C3546 ) C1937_=_C3548( C1937 C3548 ) C1937_=_C3549( C1937 C3549 ) C1937_=_C3550( C1937 C3550 ) C1974_=_C2515( C1974 C2515 ) C1974_=_C2700( C1974 C2700 ) \nC1974_=_C2845( C1974 C2845 ) C1974_=_C2880( C1974 C2880 ) C1974_=_C2912( C1974 C2912 ) C1974_=_C2968( C1974 C2968 ) C1974_=_C3404( C1974 C3404 ) C1974_=_C3415( C1974 C3415 ) \nC1974_=_C3542( C1974 C3542 ) C1974_=_C3543( C1974 C3543 ) C1974_=_C3544( C1974 C3544 ) C1974_=_C3545( C1974 C3545 ) C1974_=_C3546( C1974 C3546 ) C1974_=_C3548( C1974 C3548 ) \nC1974_=_C3549( C1974 C3549 ) C1974_=_C3550( C1974 C3550 ) C1999_=_C2110( C1999 C2110 ) C1999_=_C2259( C1999 C2259 ) C1999_=_C2450( C1999 C2450 ) C1999_=_C2532( C1999 C2532 ) \nC1999_=_C2639( C1999 C2639 ) C1999_=_C2696( C1999 C2696 ) C1999_=_C2993( C1999 C2993 ) C1999_=_C3309( C1999 C3309 ) C1999_=_C3310( C1999 C3310 ) C1999_=_C3311( C1999 C3311 ) \nC1999_=_C3313( C1999 C3313 ) C1999_=_C3314( C1999 C3314 ) C1999_=_C3315( C1999 C3315 ) C1999_=_C3316( C1999 C3316 ) C1999_=_C3317( C1999 C3317 ) C1999_=_C3318( C1999 C3318 ) \nC1999_=_C3319( C1999 C3319 ) C1999_=_C3320( C1999 C3320 ) C2050_=_C2168( C2050 C2168 ) C2050_=_C2420( C2050 C2420 ) C2050_=_C2595( C2050 C2595 ) C2050_=_C3183( C2050 C3183 ) \nC2050_=_C3198( C2050 C3198 ) C2050_=_C3242( C2050 C3242 ) C2050_=_C3254( C2050 C3254 ) C2050_=_C3255( C2050 C3255 ) C2050_=_C3257( C2050 C3257 ) C2050_=_C3258( C2050 C3258 ) \nC2050_=_C3259( C2050 C3259 ) C2050_=_C3260( C2050 C3260 ) C2050_=_C3261( C2050 C3261 ) C2050_=_C3262( C2050 C3262 ) C2050_=_C3263( C2050 C3263 ) C2050_=_C3264( C2050 C3264 ) \nC2097_=_C2321( C2097 C2321 ) C2097_=_C2375( C2097 C2375 ) C2097_=_C2712( C2097 C2712 ) C2097_=_C2746( C2097 C2746 ) C2097_=_C2904( C2097 C2904 ) C2097_=_C3293( C2097 C3293 ) \nC2097_=_C3305( C2097 C3305 ) C2097_=_C3414( C2097 C3414 ) C2097_=_C3422( C2097 C3422 ) C2097_=_C3430( C2097 C3430 ) C2097_=_C3603( C2097 C3603 ) C2097_=_C3730( C2097 C3730 ) \nC2097_=_C3987( C2097 C3987 ) C2097_=_C4037( C2097 C4037 ) C2097_=_C4053( C2097 C4053 ) C2097_=_C4071( C2097 C4071 ) C2110_=_C2259( C2110 C2259 ) C2110_=_C2450( C2110 C2450 ) \nC2110_=_C2532( C2110 C2532 ) C2110_=_C2639( C2110 C2639 ) C2110_=_C2696( C2110 C2696 ) C2110_=_C2993( C2110 C2993 ) C2110_=_C3309( C2110 C3309 ) C2110_=_C3310( C2110 C3310 ) \nC2110_=_C3311( C2110 C3311 ) C2110_=_C3313( C2110 C3313 ) C2110_=_C3314( C2110 C3314 ) C2110_=_C3315( C2110 C3315 ) C2110_=_C3316( C2110 C3316 ) C2110_=_C3317( C2110 C3317 ) \nC2110_=_C3318( C2110 C3318 ) C2110_=_C3319( C2110 C3319 ) C2110_=_C3320( C2110 C3320 ) C2168_=_C2420( C2168 C2420 ) C2168_=_C2595( C2168 C2595 ) C2168_=_C3183( C2168 C3183 ) \nC2168_=_C3198( C2168 C3198 ) C2168_=_C3242( C2168 C3242 ) C2168_=_C3254( C2168 C3254 ) C2168_=_C3255( C2168 C3255 ) C2168_=_C3257( C2168 C3257 ) C2168_=_C3258( C2168 C3258 ) \nC2168_=_C3259( C2168 C3259 ) C2168_=_C3260( C2168 C3260 ) C2168_=_C3261( C2168 C3261 ) C2168_=_C3262( C2168 C3262 ) C2168_=_C3263( C2168 C3263 ) C2168_=_C3264( C2168 C3264 ) \nC2259_=_C2450( C2259 C2450 ) C2259_=_C2532( C2259 C2532 ) C2259_=_C2639( C2259 C2639 ) C2259_=_C2696( C2259 C2696 ) C2259_=_C2993( C2259 C2993 ) C2259_=_C3309( C2259 C3309 ) \nC2259_=_C3310( C2259 C3310 ) C2259_=_C3311( C2259 C3311 ) C2259_=_C3313( C2259 C3313 ) C2259_=_C3314( C2259 C3314 ) C2259_=_C3315( C2259 C3315 ) C2259_=_C3316( C2259 C3316 ) \nC2259_=_C3317( C2259 C3317 ) C2259_=_C3318( C2259 C3318 ) C2259_=_C3319( C2259 C3319 ) C2259_=_C3320( C2259 C3320 ) C2321_=_C2375( C2321 C2375 ) C2321_=_C2712( C2321 C2712 ) \nC2321_=_C2746( C2321 C2746 ) C2321_=_C2904( C2321 C2904 ) C2321_=_C3293( C2321 C3293 ) C2321_=_C3305( C2321 C3305 ) C2321_=_C3414( C2321 C3414 ) C2321_=_C3422( C2321 C3422 ) \nC2321_=_C3430( C2321 C3430 ) C2321_=_C3603( C2321 C3603 ) C2321_=_C3730( C2321 C3730 ) C2321_=_C3987( C2321 C3987 ) C2321_=_C4037( C2321 C4037 ) C2321_=_C4053( C2321 C4053 ) \nC2321_=_C4071( C2321 C4071 ) C2351_=_C2423( C2351 C2423 ) C2351_=_C2599( C2351 C2599 ) C2351_=_C2622( C2351 C2622 ) C2351_=_C2774( C2351 C2774 ) C2351_=_C2899( C2351 C2899 ) \nC2351_=_C3130( C2351 C3130 ) C2351_=_C3406( C2351 C3406 ) C2351_=_C3521( C2351 C3521 ) C2351_=_C3534( C2351 C3534 ) C2351_=_C3655( C2351 C3655 ) C2351_=_C3656( C2351 C3656 ) \nC2351_=_C3657( C2351 C3657 ) C2351_=_C3658( C2351 C3658 ) C2351_=_C3659( C2351 C3659 ) C2351_=_C3660( C2351 C3660 ) C2351_=_C3661( C2351 C3661 ) C2351_=_C3662( C2351 C3662 ) \nC2351_=_C3663( C2351 C3663 ) C2375_=_C2712( C2375 C2712 ) C2375_=_C2746( C2375 C2746 ) C2375_=_C2904( C2375 C2904 ) C2375_=_C3293( C2375 C3293 ) C2375_=_C3305( C2375 C3305 ) \nC2375_=_C3414( C2375 C3414 ) C2375_=_C3422( C2375 C3422 ) C2375_=_C3430( C2375 C3430 ) C2375_=_C3603( C2375 C3603 ) C2375_=_C3730( C2375 C3730 ) C2375_=_C3987( C2375 C3987 ) \nC2375_=_C4037( C2375 C4037 ) C2375_=_C4053( C2375 C4053 ) C2375_=_C4071( C2375 C4071 ) C2420_=_C2423( C2420 C2423 ) C2420_=_C2595( C2420 C2595 ) C2420_=_C3183( C2420 C3183 ) \nC2420_=_C3198( C2420 C3198 ) C2420_=_C3242( C2420 C3242 ) C2420_=_C3254( C2420 C3254 ) C2420_=_C3255( C2420 C3255 ) C2420_=_C3257( C2420 C3257 ) C2420_=_C3258( C2420 C3258 ) \nC2420_=_C3259( C2420 C3259 ) C2420_=_C3260( C2420 C3260 ) C2420_=_C3261( C2420 C3261 ) C2420_=_C3262( C2420 C3262 ) C2420_=_C3263( C2420 C3263 ) C2420_=_C3264( C2420 C3264 ) \nC2423_=_C2599( C2423 C2599 ) C2423_=_C2622( C2423 C2622 ) C2423_=_C2774( C2423 C2774 ) C2423_=_C2899( C2423 C2899 ) C2423_=_C3130( C2423 C3130 ) C2423_=_C3406( C2423 C3406 ) \nC2423_=_C3521( C2423 C3521 ) C2423_=_C3534( C2423 C3534 ) C2423_=_C3655( C2423 C3655 ) C2423_=_C3656( C2423 C3656 ) C2423_=_C3657( C2423 C3657 ) C2423_=_C3658( C2423 C3658 ) \nC2423_=_C3659( C2423 C3659 ) C2423_=_C3660( C2423 C3660 ) C2423_=_C3661( C2423 C3661 ) C2423_=_C3662( C2423 C3662 ) C2423_=_C3663( C2423 C3663 ) C2450_=_C2532( C2450 C2532 ) \nC2450_=_C2639( C2450 C2639 ) C2450_=_C2696( C2450 C2696 ) C2450_=_C2993( C2450 C2993 ) C2450_=_C3309( C2450 C3309 ) C2450_=_C3310( C2450 C3310 ) C2450_=_C3311( C2450 C3311 ) \nC2450_=_C3313( C2450 C3313 ) C2450_=_C3314( C2450 C3314 ) C2450_=_C3315( C2450 C3315 ) C2450_=_C3316( C2450 C3316 ) C2450_=_C3317( C2450 C3317 ) C2450_=_C3318( C2450 C3318 ) \nC2450_=_C3319( C2450 C3319 ) C2450_=_C3320( C2450 C3320 ) C2515_=_C2700( C2515 C2700 ) C2515_=_C2845( C2515 C2845 ) C2515_=_C2880( C2515 C2880 ) C2515_=_C2912( C2515 C2912 ) \nC2515_=_C2968( C2515 C2968 ) C2515_=_C3404( C2515 C3404 ) C2515_=_C3415( C2515 C3415 ) C2515_=_C3542( C2515 C3542 ) C2515_=_C3543( C2515 C3543 ) C2515_=_C3544( C2515 C3544 ) \nC2515_=_C3545( C2515 C3545 ) C2515_=_C3546( C2515 C3546 ) C2515_=_C3548( C2515 C3548 ) C2515_=_C3549( C2515 C3549 ) C2515_=_C3550( C2515 C3550 ) C2532_=_C2639( C2532 C2639 ) \nC2532_=_C2696( C2532 C2696 ) C2532_=_C2993( C2532 C2993 ) C2532_=_C3309( C2532 C3309 ) C2532_=_C3310( C2532 C3310 ) C2532_=_C3311( C2532 C3311 ) C2532_=_C3313( C2532 C3313 ) \nC2532_=_C3314( C2532 C3314 ) C2532_=_C3315( C2532 C3315 ) C2532_=_C3316( C2532 C3316 ) C2532_=_C3317( C2532 C3317 ) C2532_=_C3318( C2532 C3318 ) C2532_=_C3319( C2532 C3319 ) \nC2532_=_C3320( C2532 C3320 ) C2595_=_C2599( C2595 C2599 ) C2595_=_C3183( C2595 C3183 ) C2595_=_C3198( C2595 C3198 ) C2595_=_C3242( C2595 C3242 ) C2595_=_C3254( C2595 C3254 ) \nC2595_=_C3255( C2595 C3255 ) C2595_=_C3257( C2595 C3257 ) C2595_=_C3258( C2595 C3258 ) C2595_=_C3259( C2595 C3259 ) C2595_=_C3260( C2595 C3260 ) C2595_=_C3261( C2595 C3261 ) \nC2595_=_C3262( C2595 C3262 ) C2595_=_C3263( C2595 C3263 ) C2595_=_C3264( C2595 C3264 ) C2599_=_C2622( C2599 C2622 ) C2599_=_C2774( C2599 C2774 ) C2599_=_C2899( C2599 C2899 ) \nC2599_=_C3130( C2599 C3130 ) C2599_=_C3406( C2599 C3406 ) C2599_=_C3521( C2599 C3521 ) C2599_=_C3534( C2599 C3534 ) C2599_=_C3655( C2599 C3655 ) C2599_=_C3656( C2599 C3656 ) \nC2599_=_C3657( C2599 C3657 ) C2599_=_C3658( C2599 C3658 ) C2599_=_C3659( C2599 C3659 ) C2599_=_C3660( C2599 C3660 ) C2599_=_C3661( C2599 C3661 ) C2599_=_C3662( C2599 C3662 ) \nC2599_=_C3663( C2599 C3663 ) C2622_=_C2774( C2622 C2774 ) C2622_=_C2899( C2622 C2899 ) C2622_=_C3130( C2622 C3130 ) C2622_=_C3406( C2622 C3406 ) C2622_=_C3521( C2622 C3521 ) \nC2622_=_C3534( C2622 C3534 ) C2622_=_C3655( C2622 C3655 ) C2622_=_C3656( C2622 C3656 ) C2622_=_C3657( C2622 C3657 ) C2622_=_C3658( C2622 C3658 ) C2622_=_C3659( C2622 C3659 ) \nC2622_=_C3660( C2622 C3660 ) C2622_=_C3661( C2622 C3661 ) C2622_=_C3662( C2622 C3662 ) C2622_=_C3663( C2622 C3663 ) C2639_=_C2696( C2639 C2696 ) C2639_=_C2993( C2639 C2993 ) \nC2639_=_C3309( C2639 C3309 ) C2639_=_C3310( C2639 C3310 ) C2639_=_C3311( C2639 C3311 ) C2639_=_C3313( C2639 C3313 ) C2639_=_C3314( C2639 C3314 ) C2639_=_C3315( C2639 C3315 ) \nC2639_=_C3316( C2639 C3316 ) C2639_=_C3317( C2639 C3317 ) C2639_=_C3318( C2639 C3318 ) C2639_=_C3319( C2639 C3319 ) C2639_=_C3320( C2639 C3320 ) C2696_=_C2700( C2696 C2700 ) \nC2696_=_C2712( C2696 C2712 ) C2696_=_C2993( C2696 C2993 ) C2696_=_C3309( C2696 C3309 ) C2696_=_C3310(</w:t>
      </w:r>
    </w:p>
    <w:p>
      <w:pPr>
        <w:pStyle w:val="PreformattedText"/>
        <w:bidi w:val="0"/>
        <w:spacing w:before="0" w:after="0"/>
        <w:jc w:val="left"/>
        <w:rPr/>
      </w:pPr>
      <w:r>
        <w:rPr/>
        <w:t xml:space="preserve"> </w:t>
      </w:r>
      <w:r>
        <w:rPr/>
        <w:t>C2696 C3310 ) C2696_=_C3311( C2696 C3311 ) C2696_=_C3313( C2696 C3313 ) \nC2696_=_C3314( C2696 C3314 ) C2696_=_C3315( C2696 C3315 ) C2696_=_C3316( C2696 C3316 ) C2696_=_C3317( C2696 C3317 ) C2696_=_C3318( C2696 C3318 ) C2696_=_C3319( C2696 C3319 ) \nC2696_=_C3320( C2696 C3320 ) C2700_=_C2712( C2700 C2712 ) C2700_=_C2845( C2700 C2845 ) C2700_=_C2880( C2700 C2880 ) C2700_=_C2912( C2700 C2912 ) C2700_=_C2968( C2700 C2968 ) \nC2700_=_C3404( C2700 C3404 ) C2700_=_C3415( C2700 C3415 ) C2700_=_C3542( C2700 C3542 ) C2700_=_C3543( C2700 C3543 ) C2700_=_C3544( C2700 C3544 ) C2700_=_C3545( C2700 C3545 ) \nC2700_=_C3546( C2700 C3546 ) C2700_=_C3548( C2700 C3548 ) C2700_=_C3549( C2700 C3549 ) C2700_=_C3550( C2700 C3550 ) C2712_=_C2746( C2712 C2746 ) C2712_=_C2904( C2712 C2904 ) \nC2712_=_C3293( C2712 C3293 ) C2712_=_C3305( C2712 C3305 ) C2712_=_C3414( C2712 C3414 ) C2712_=_C3422( C2712 C3422 ) C2712_=_C3430( C2712 C3430 ) C2712_=_C3603( C2712 C3603 ) \nC2712_=_C3730( C2712 C3730 ) C2712_=_C3987( C2712 C3987 ) C2712_=_C4037( C2712 C4037 ) C2712_=_C4053( C2712 C4053 ) C2712_=_C4071( C2712 C4071 ) C2746_=_C2904( C2746 C2904 ) \nC2746_=_C3293( C2746 C3293 ) C2746_=_C3305( C2746 C3305 ) C2746_=_C3414( C2746 C3414 ) C2746_=_C3422( C2746 C3422 ) C2746_=_C3430( C2746 C3430 ) C2746_=_C3603( C2746 C3603 ) \nC2746_=_C3730( C2746 C3730 ) C2746_=_C3987( C2746 C3987 ) C2746_=_C4037( C2746 C4037 ) C2746_=_C4053( C2746 C4053 ) C2746_=_C4071( C2746 C4071 ) C2774_=_C2899( C2774 C2899 ) \nC2774_=_C3130( C2774 C3130 ) C2774_=_C3406( C2774 C3406 ) C2774_=_C3521( C2774 C3521 ) C2774_=_C3534( C2774 C3534 ) C2774_=_C3655( C2774 C3655 ) C2774_=_C3656( C2774 C3656 ) \nC2774_=_C3657( C2774 C3657 ) C2774_=_C3658( C2774 C3658 ) C2774_=_C3659( C2774 C3659 ) C2774_=_C3660( C2774 C3660 ) C2774_=_C3661( C2774 C3661 ) C2774_=_C3662( C2774 C3662 ) \nC2774_=_C3663( C2774 C3663 ) C2845_=_C2880( C2845 C2880 ) C2845_=_C2912( C2845 C2912 ) C2845_=_C2968( C2845 C2968 ) C2845_=_C3404( C2845 C3404 ) C2845_=_C3415( C2845 C3415 ) \nC2845_=_C3542( C2845 C3542 ) C2845_=_C3543( C2845 C3543 ) C2845_=_C3544( C2845 C3544 ) C2845_=_C3545( C2845 C3545 ) C2845_=_C3546( C2845 C3546 ) C2845_=_C3548( C2845 C3548 ) \nC2845_=_C3549( C2845 C3549 ) C2845_=_C3550( C2845 C3550 ) C2880_=_C2912( C2880 C2912 ) C2880_=_C2968( C2880 C2968 ) C2880_=_C3404( C2880 C3404 ) C2880_=_C3415( C2880 C3415 ) \nC2880_=_C3542( C2880 C3542 ) C2880_=_C3543( C2880 C3543 ) C2880_=_C3544( C2880 C3544 ) C2880_=_C3545( C2880 C3545 ) C2880_=_C3546( C2880 C3546 ) C2880_=_C3548( C2880 C3548 ) \nC2880_=_C3549( C2880 C3549 ) C2880_=_C3550( C2880 C3550 ) C2899_=_C2904( C2899 C2904 ) C2899_=_C3130( C2899 C3130 ) C2899_=_C3406( C2899 C3406 ) C2899_=_C3521( C2899 C3521 ) \nC2899_=_C3534( C2899 C3534 ) C2899_=_C3655( C2899 C3655 ) C2899_=_C3656( C2899 C3656 ) C2899_=_C3657( C2899 C3657 ) C2899_=_C3658( C2899 C3658 ) C2899_=_C3659( C2899 C3659 ) \nC2899_=_C3660( C2899 C3660 ) C2899_=_C3661( C2899 C3661 ) C2899_=_C3662( C2899 C3662 ) C2899_=_C3663( C2899 C3663 ) C2904_=_C3293( C2904 C3293 ) C2904_=_C3305( C2904 C3305 ) \nC2904_=_C3414( C2904 C3414 ) C2904_=_C3422( C2904 C3422 ) C2904_=_C3430( C2904 C3430 ) C2904_=_C3603( C2904 C3603 ) C2904_=_C3730( C2904 C3730 ) C2904_=_C3987( C2904 C3987 ) \nC2904_=_C4037( C2904 C4037 ) C2904_=_C4053( C2904 C4053 ) C2904_=_C4071( C2904 C4071 ) C2912_=_C2968( C2912 C2968 ) C2912_=_C3404( C2912 C3404 ) C2912_=_C3415( C2912 C3415 ) \nC2912_=_C3542( C2912 C3542 ) C2912_=_C3543( C2912 C3543 ) C2912_=_C3544( C2912 C3544 ) C2912_=_C3545( C2912 C3545 ) C2912_=_C3546( C2912 C3546 ) C2912_=_C3548( C2912 C3548 ) \nC2912_=_C3549( C2912 C3549 ) C2912_=_C3550( C2912 C3550 ) C2968_=_C3404( C2968 C3404 ) C2968_=_C3415( C2968 C3415 ) C2968_=_C3542( C2968 C3542 ) C2968_=_C3543( C2968 C3543 ) \nC2968_=_C3544( C2968 C3544 ) C2968_=_C3545( C2968 C3545 ) C2968_=_C3546( C2968 C3546 ) C2968_=_C3548( C2968 C3548 ) C2968_=_C3549( C2968 C3549 ) C2968_=_C3550( C2968 C3550 ) \nC2993_=_C3309( C2993 C3309 ) C2993_=_C3310( C2993 C3310 ) C2993_=_C3311( C2993 C3311 ) C2993_=_C3313( C2993 C3313 ) C2993_=_C3314( C2993 C3314 ) C2993_=_C3315( C2993 C3315 ) \nC2993_=_C3316( C2993 C3316 ) C2993_=_C3317( C2993 C3317 ) C2993_=_C3318( C2993 C3318 ) C2993_=_C3319( C2993 C3319 ) C2993_=_C3320( C2993 C3320 ) C3130_=_C3406( C3130 C3406 ) \nC3130_=_C3521( C3130 C3521 ) C3130_=_C3534( C3130 C3534 ) C3130_=_C3655( C3130 C3655 ) C3130_=_C3656( C3130 C3656 ) C3130_=_C3657( C3130 C3657 ) C3130_=_C3658( C3130 C3658 ) \nC3130_=_C3659( C3130 C3659 ) C3130_=_C3660( C3130 C3660 ) C3130_=_C3661( C3130 C3661 ) C3130_=_C3662( C3130 C3662 ) C3130_=_C3663( C3130 C3663 ) C3183_=_C3198( C3183 C3198 ) \nC3183_=_C3242( C3183 C3242 ) C3183_=_C3254( C3183 C3254 ) C3183_=_C3255( C3183 C3255 ) C3183_=_C3257( C3183 C3257 ) C3183_=_C3258( C3183 C3258 ) C3183_=_C3259( C3183 C3259 ) \nC3183_=_C3260( C3183 C3260 ) C3183_=_C3261( C3183 C3261 ) C3183_=_C3262( C3183 C3262 ) C3183_=_C3263( C3183 C3263 ) C3183_=_C3264( C3183 C3264 ) C3198_=_C3242( C3198 C3242 ) \nC3198_=_C3254( C3198 C3254 ) C3198_=_C3255( C3198 C3255 ) C3198_=_C3257( C3198 C3257 ) C3198_=_C3258( C3198 C3258 ) C3198_=_C3259( C3198 C3259 ) C3198_=_C3260( C3198 C3260 ) \nC3198_=_C3261( C3198 C3261 ) C3198_=_C3262( C3198 C3262 ) C3198_=_C3263( C3198 C3263 ) C3198_=_C3264( C3198 C3264 ) C3242_=_C3254( C3242 C3254 ) C3242_=_C3255( C3242 C3255 ) \nC3242_=_C3257( C3242 C3257 ) C3242_=_C3258( C3242 C3258 ) C3242_=_C3259( C3242 C3259 ) C3242_=_C3260( C3242 C3260 ) C3242_=_C3261( C3242 C3261 ) C3242_=_C3262( C3242 C3262 ) \nC3242_=_C3263( C3242 C3263 ) C3242_=_C3264( C3242 C3264 ) C3254_=_C3255( C3254 C3255 ) C3254_=_C3257( C3254 C3257 ) C3254_=_C3258( C3254 C3258 ) C3254_=_C3259( C3254 C3259 ) \nC3254_=_C3260( C3254 C3260 ) C3254_=_C3261( C3254 C3261 ) C3254_=_C3262( C3254 C3262 ) C3254_=_C3263( C3254 C3263 ) C3254_=_C3264( C3254 C3264 ) C3255_=_C3257( C3255 C3257 ) \nC3255_=_C3258( C3255 C3258 ) C3255_=_C3259( C3255 C3259 ) C3255_=_C3260( C3255 C3260 ) C3255_=_C3261( C3255 C3261 ) C3255_=_C3262( C3255 C3262 ) C3255_=_C3263( C3255 C3263 ) \nC3255_=_C3264( C3255 C3264 ) C3255_=_C3521( C3255 C3521 ) C3257_=_C3258( C3257 C3258 ) C3257_=_C3259( C3257 C3259 ) C3257_=_C3260( C3257 C3260 ) C3257_=_C3261( C3257 C3261 ) \nC3257_=_C3262( C3257 C3262 ) C3257_=_C3263( C3257 C3263 ) C3257_=_C3264( C3257 C3264 ) C3258_=_C3259( C3258 C3259 ) C3258_=_C3260( C3258 C3260 ) C3258_=_C3261( C3258 C3261 ) \nC3258_=_C3262( C3258 C3262 ) C3258_=_C3263( C3258 C3263 ) C3258_=_C3264( C3258 C3264 ) C3259_=_C3260( C3259 C3260 ) C3259_=_C3261( C3259 C3261 ) C3259_=_C3262( C3259 C3262 ) \nC3259_=_C3263( C3259 C3263 ) C3259_=_C3264( C3259 C3264 ) C3259_=_C3316( C3259 C3316 ) C3260_=_C3261( C3260 C3261 ) C3260_=_C3262( C3260 C3262 ) C3260_=_C3263( C3260 C3263 ) \nC3260_=_C3264( C3260 C3264 ) C3260_=_C3543( C3260 C3543 ) C3261_=_C3262( C3261 C3262 ) C3261_=_C3263( C3261 C3263 ) C3261_=_C3264( C3261 C3264 ) C3261_=_C3546( C3261 C3546 ) \nC3261_=_C3661( C3261 C3661 ) C3262_=_C3263( C3262 C3263 ) C3262_=_C3264( C3262 C3264 ) C3263_=_C3264( C3263 C3264 ) C3293_=_C3305( C3293 C3305 ) C3293_=_C3414( C3293 C3414 ) \nC3293_=_C3422( C3293 C3422 ) C3293_=_C3430( C3293 C3430 ) C3293_=_C3603( C3293 C3603 ) C3293_=_C3730( C3293 C3730 ) C3293_=_C3987( C3293 C3987 ) C3293_=_C4037( C3293 C4037 ) \nC3293_=_C4053( C3293 C4053 ) C3293_=_C4071( C3293 C4071 ) C3305_=_C3414( C3305 C3414 ) C3305_=_C3422( C3305 C3422 ) C3305_=_C3430( C3305 C3430 ) C3305_=_C3603( C3305 C3603 ) \nC3305_=_C3730( C3305 C3730 ) C3305_=_C3987( C3305 C3987 ) C3305_=_C4037( C3305 C4037 ) C3305_=_C4053( C3305 C4053 ) C3305_=_C4071( C3305 C4071 ) C3309_=_C3310( C3309 C3310 ) \nC3309_=_C3311( C3309 C3311 ) C3309_=_C3313( C3309 C3313 ) C3309_=_C3314( C3309 C3314 ) C3309_=_C3315( C3309 C3315 ) C3309_=_C3316( C3309 C3316 ) C3309_=_C3317( C3309 C3317 ) \nC3309_=_C3318( C3309 C3318 ) C3309_=_C3319( C3309 C3319 ) C3309_=_C3320( C3309 C3320 ) C3309_=_C3404( C3309 C3404 ) C3309_=_C3406( C3309 C3406 ) C3309_=_C3414( C3309 C3414 ) \nC3310_=_C3311( C3310 C3311 ) C3310_=_C3313( C3310 C3313 ) C3310_=_C3314( C3310 C3314 ) C3310_=_C3315( C3310 C3315 ) C3310_=_C3316( C3310 C3316 ) C3310_=_C3317( C3310 C3317 ) \nC3310_=_C3318( C3310 C3318 ) C3310_=_C3319( C3310 C3319 ) C3310_=_C3320( C3310 C3320 ) C3310_=_C3415( C3310 C3415 ) C3310_=_C3422( C3310 C3422 ) C3311_=_C3313( C3311 C3313 ) \nC3311_=_C3314( C3311 C3314 ) C3311_=_C3315( C3311 C3315 ) C3311_=_C3316( C3311 C3316 ) C3311_=_C3317( C3311 C3317 ) C3311_=_C3318( C3311 C3318 ) C3311_=_C3319( C3311 C3319 ) \nC3311_=_C3320( C3311 C3320 ) C3313_=_C3314( C3313 C3314 ) C3313_=_C3315( C3313 C3315 ) C3313_=_C3316( C3313 C3316 ) C3313_=_C3317( C3313 C3317 ) C3313_=_C3318( C3313 C3318 ) \nC3313_=_C3319( C3313 C3319 ) C3313_=_C3320( C3313 C3320 ) C3314_=_C3315( C3314 C3315 ) C3314_=_C3316( C3314 C3316 ) C3314_=_C3317( C3314 C3317 ) C3314_=_C3318( C3314 C3318 ) \nC3314_=_C3319( C3314 C3319 ) C3314_=_C3320( C3314 C3320 ) C3314_=_C3656( C3314 C3656 ) C3315_=_C3316( C3315 C3316 ) C3315_=_C3317( C3315 C3317 ) C3315_=_C3318( C3315 C3318 ) \nC3315_=_C3319( C3315 C3319 ) C3315_=_C3320( C3315 C3320 ) C3316_=_C3317( C3316 C3317 ) C3316_=_C3318( C3316 C3318 ) C3316_=_C3319( C3316 C3319 ) C3316_=_C3320( C3316 C3320 ) \nC3317_=_C3318( C3317 C3318 ) C3317_=_C3319( C3317 C3319 ) C3317_=_C3320( C3317 C3320 ) C3318_=_C3319( C3318 C3319 ) C3318_=_C3320( C3318 C3320 ) C3319_=_C3320( C3319 C3320 ) \nC3319_=_C3545( C3319 C3545 ) C3319_=_C4053( C3319 C4053 ) C3404_=_C3406( C3404 C3406 ) C3404_=_C3414( C3404 C3414 ) C3404_=_C3415( C3404 C3415 ) C3404_=_C3542( C3404 C3542 ) \nC3404_=_C3543( C3404 C3543 ) C3404_=_C3544( C3404 C3544 ) C3404_=_C3545( C3404 C3545 ) C3404_=_C3546( C3404 C3546 ) C3404_=_C3548( C3404 C3548 ) C3404_=_C3549( C3404 C3549 ) \nC3404_=_C3550( C3404 C3550 ) C3406_=_C3414( C3406 C3414 ) C3406_=_C3521( C3406 C3521 ) C3406_=_C3534( C3406 C3534 ) C3406_=_C3655( C3406 C3655 ) C3406_=_C3656(</w:t>
      </w:r>
    </w:p>
    <w:p>
      <w:pPr>
        <w:pStyle w:val="PreformattedText"/>
        <w:bidi w:val="0"/>
        <w:spacing w:before="0" w:after="0"/>
        <w:jc w:val="left"/>
        <w:rPr/>
      </w:pPr>
      <w:r>
        <w:rPr/>
        <w:t xml:space="preserve"> </w:t>
      </w:r>
      <w:r>
        <w:rPr/>
        <w:t>C3406 C3656 ) \nC3406_=_C3657( C3406 C3657 ) C3406_=_C3658( C3406 C3658 ) C3406_=_C3659( C3406 C3659 ) C3406_=_C3660( C3406 C3660 ) C3406_=_C3661( C3406 C3661 ) C3406_=_C3662( C3406 C3662 ) \nC3406_=_C3663( C3406 C3663 ) C3414_=_C3422( C3414 C3422 ) C3414_=_C3430( C3414 C3430 ) C3414_=_C3603( C3414 C3603 ) C3414_=_C3730( C3414 C3730 ) C3414_=_C3987( C3414 C3987 ) \nC3414_=_C4037( C3414 C4037 ) C3414_=_C4053( C3414 C4053 ) C3414_=_C4071( C3414 C4071 ) C3415_=_C3422( C3415 C3422 ) C3415_=_C3542( C3415 C3542 ) C3415_=_C3543( C3415 C3543 ) \nC3415_=_C3544( C3415 C3544 ) C3415_=_C3545( C3415 C3545 ) C3415_=_C3546( C3415 C3546 ) C3415_=_C3548( C3415 C3548 ) C3415_=_C3549( C3415 C3549 ) C3415_=_C3550( C3415 C3550 ) \nC3422_=_C3430( C3422 C3430 ) C3422_=_C3603( C3422 C3603 ) C3422_=_C3730( C3422 C3730 ) C3422_=_C3987( C3422 C3987 ) C3422_=_C4037( C3422 C4037 ) C3422_=_C4053( C3422 C4053 ) \nC3422_=_C4071( C3422 C4071 ) C3430_=_C3603( C3430 C3603 ) C3430_=_C3730( C3430 C3730 ) C3430_=_C3987( C3430 C3987 ) C3430_=_C4037( C3430 C4037 ) C3430_=_C4053( C3430 C4053 ) \nC3430_=_C4071( C3430 C4071 ) C3521_=_C3534( C3521 C3534 ) C3521_=_C3655( C3521 C3655 ) C3521_=_C3656( C3521 C3656 ) C3521_=_C3657( C3521 C3657 ) C3521_=_C3658( C3521 C3658 ) \nC3521_=_C3659( C3521 C3659 ) C3521_=_C3660( C3521 C3660 ) C3521_=_C3661( C3521 C3661 ) C3521_=_C3662( C3521 C3662 ) C3521_=_C3663( C3521 C3663 ) C3534_=_C3655( C3534 C3655 ) \nC3534_=_C3656( C3534 C3656 ) C3534_=_C3657( C3534 C3657 ) C3534_=_C3658( C3534 C3658 ) C3534_=_C3659( C3534 C3659 ) C3534_=_C3660( C3534 C3660 ) C3534_=_C3661( C3534 C3661 ) \nC3534_=_C3662( C3534 C3662 ) C3534_=_C3663( C3534 C3663 ) C3542_=_C3543( C3542 C3543 ) C3542_=_C3544( C3542 C3544 ) C3542_=_C3545( C3542 C3545 ) C3542_=_C3546( C3542 C3546 ) \nC3542_=_C3548( C3542 C3548 ) C3542_=_C3549( C3542 C3549 ) C3542_=_C3550( C3542 C3550 ) C3543_=_C3544( C3543 C3544 ) C3543_=_C3545( C3543 C3545 ) C3543_=_C3546( C3543 C3546 ) \nC3543_=_C3548( C3543 C3548 ) C3543_=_C3549( C3543 C3549 ) C3543_=_C3550( C3543 C3550 ) C3544_=_C3545( C3544 C3545 ) C3544_=_C3546( C3544 C3546 ) C3544_=_C3548( C3544 C3548 ) \nC3544_=_C3549( C3544 C3549 ) C3544_=_C3550( C3544 C3550 ) C3545_=_C3546( C3545 C3546 ) C3545_=_C3548( C3545 C3548 ) C3545_=_C3549( C3545 C3549 ) C3545_=_C3550( C3545 C3550 ) \nC3545_=_C4053( C3545 C4053 ) C3546_=_C3548( C3546 C3548 ) C3546_=_C3549( C3546 C3549 ) C3546_=_C3550( C3546 C3550 ) C3546_=_C3661( C3546 C3661 ) C3548_=_C3549( C3548 C3549 ) \nC3548_=_C3550( C3548 C3550 ) C3549_=_C3550( C3549 C3550 ) C3603_=_C3730( C3603 C3730 ) C3603_=_C3987( C3603 C3987 ) C3603_=_C4037( C3603 C4037 ) C3603_=_C4053( C3603 C4053 ) \nC3603_=_C4071( C3603 C4071 ) C3655_=_C3656( C3655 C3656 ) C3655_=_C3657( C3655 C3657 ) C3655_=_C3658( C3655 C3658 ) C3655_=_C3659( C3655 C3659 ) C3655_=_C3660( C3655 C3660 ) \nC3655_=_C3661( C3655 C3661 ) C3655_=_C3662( C3655 C3662 ) C3655_=_C3663( C3655 C3663 ) C3655_=_C3730( C3655 C3730 ) C3656_=_C3657( C3656 C3657 ) C3656_=_C3658( C3656 C3658 ) \nC3656_=_C3659( C3656 C3659 ) C3656_=_C3660( C3656 C3660 ) C3656_=_C3661( C3656 C3661 ) C3656_=_C3662( C3656 C3662 ) C3656_=_C3663( C3656 C3663 ) C3657_=_C3658( C3657 C3658 ) \nC3657_=_C3659( C3657 C3659 ) C3657_=_C3660( C3657 C3660 ) C3657_=_C3661( C3657 C3661 ) C3657_=_C3662( C3657 C3662 ) C3657_=_C3663( C3657 C3663 ) C3658_=_C3659( C3658 C3659 ) \nC3658_=_C3660( C3658 C3660 ) C3658_=_C3661( C3658 C3661 ) C3658_=_C3662( C3658 C3662 ) C3658_=_C3663( C3658 C3663 ) C3659_=_C3660( C3659 C3660 ) C3659_=_C3661( C3659 C3661 ) \nC3659_=_C3662( C3659 C3662 ) C3659_=_C3663( C3659 C3663 ) C3660_=_C3661( C3660 C3661 ) C3660_=_C3662( C3660 C3662 ) C3660_=_C3663( C3660 C3663 ) C3661_=_C3662( C3661 C3662 ) \nC3661_=_C3663( C3661 C3663 ) C3662_=_C3663( C3662 C3663 ) C3730_=_C3987( C3730 C3987 ) C3730_=_C4037( C3730 C4037 ) C3730_=_C4053( C3730 C4053 ) C3730_=_C4071( C3730 C4071 ) \nC3987_=_C4037( C3987 C4037 ) C3987_=_C4053( C3987 C4053 ) C3987_=_C4071( C3987 C4071 ) C4037_=_C4053( C4037 C4053 ) C4037_=_C4071( C4037 C4071 ) C4053_=_C4071( C4053 C4071 ) "];73-&gt;88[label="184: C385 C434 C505 C510 C516 \nC524 C528 C548 C566 C592 C594 \nC595 C596 C597 C598 C600 C601 \nC602 C603 C604 C605 C606 C608 \nC609 C610 C611 C612 C614 C615 \nC616 C617 C619 C662 C727 C728 \nC729 C730 C731 C732 C734 C735 \nC736 C737 C738 C741 C742 C743 \nC746 C747 C748 C749 C750 C751 \nC766 C791 C877 C887 C892 C935 \nC1102 C1112 C1116 C1120 C1173 C1178 \nC1183 C1208 C1410 C1456 C1463 C1476 \nC1528 C1543 C1587 C1588 C1654 C1669 \nC1670 C1671 C1672 C1673 C1674 C1675 \nC1678 C1679 C1680 C1681 C1683 C1684 \nC1686 C1687 C1688 C1798 C1927 C1937 \nC1974 C1999 C2050 C2097 C2110 C2168 \nC2259 C2321 C2351 C2375 C2420 C2423 \nC2450 C2515 C2532 C2595 C2599 C2622 \nC2639 C2696 C2700 C2712 C2746 C2774 \nC2845 C2880 C2899 C2904 C2912 C2968 \nC2993 C3130 C3183 C3198 C3242 C3254 \nC3255 C3257 C3258 C3259 C3260 C3261 \nC3262 C3263 C3264 C3293 C3305 C3309 \nC3310 C3311 C3313 C3314 C3315 C3316 \nC3317 C3318 C3319 C3320 C3404 C3406 \nC3414 C3415 C3422 C3430 C3521 C3534 \nC3542 C3543 C3544 C3545 C3546 C3548 \nC3549 C3550 C3603 C3655 C3656 C3657 \nC3658 C3659 C3660 C3661 C3662 C3663 \nC3730 C3987 C4037 C4053 C4071 \n2175: C385_=_C791 ,C385_=_C887 ,C385_=_C1112 ,C385_=_C1999 ,C385_=_C2110 ,\nC385_=_C2259 ,C385_=_C2450 ,C385_=_C2532 ,C385_=_C2639 ,C385_=_C2696 ,C385_=_C2993 ,\nC385_=_C3309 ,C385_=_C3310 ,C385_=_C3311 ,C385_=_C3313 ,C385_=_C3314 ,C385_=_C3315 ,\nC385_=_C3316 ,C385_=_C3317 ,C385_=_C3318 ,C385_=_C3319 ,C385_=_C3320 ,C434_=_C516 ,\nC434_=_C566 ,C434_=_C1102 ,C434_=_C1173 ,C434_=_C1669 ,C434_=_C1670 ,C434_=_C1671 ,\nC434_=_C1672 ,C434_=_C1673 ,C434_=_C1674 ,C434_=_C1675 ,C434_=_C1678 ,C434_=_C1679 ,\nC434_=_C1680 ,C434_=_C1681 ,C434_=_C1683 ,C434_=_C1684 ,C434_=_C1686 ,C434_=_C1687 ,\nC434_=_C1688 ,C505_=_C877 ,C505_=_C1120 ,C505_=_C1463 ,C505_=_C1528 ,C505_=_C1927 ,\nC505_=_C2097 ,C505_=_C2321 ,C505_=_C2375 ,C505_=_C2712 ,C505_=_C2746 ,C505_=_C2904 ,\nC505_=_C3293 ,C505_=_C3305 ,C505_=_C3414 ,C505_=_C3422 ,C505_=_C3430 ,C505_=_C3603 ,\nC505_=_C3730 ,C505_=_C3987 ,C505_=_C4037 ,C505_=_C4053 ,C505_=_C4071 ,C510_=_C516 ,\nC510_=_C524 ,C510_=_C528 ,C510_=_C727 ,C510_=_C728 ,C510_=_C729 ,C510_=_C730 ,\nC510_=_C731 ,C510_=_C732 ,C510_=_C734 ,C510_=_C735 ,C510_=_C736 ,C510_=_C737 ,\nC510_=_C738 ,C510_=_C741 ,C510_=_C742 ,C510_=_C743 ,C510_=_C746 ,C510_=_C747 ,\nC510_=_C748 ,C510_=_C749 ,C510_=_C750 ,C510_=_C751 ,C516_=_C524 ,C516_=_C528 ,\nC516_=_C566 ,C516_=_C1102 ,C516_=_C1173 ,C516_=_C1669 ,C516_=_C1670 ,C516_=_C1671 ,\nC516_=_C1672 ,C516_=_C1673 ,C516_=_C1674 ,C516_=_C1675 ,C516_=_C1678 ,C516_=_C1679 ,\nC516_=_C1680 ,C516_=_C1681 ,C516_=_C1683 ,C516_=_C1684 ,C516_=_C1686 ,C516_=_C1687 ,\nC516_=_C1688 ,C524_=_C528 ,C524_=_C662 ,C524_=_C766 ,C524_=_C1178 ,C524_=_C1476 ,\nC524_=_C1543 ,C524_=_C1587 ,C524_=_C1654 ,C524_=_C2050 ,C524_=_C2168 ,C524_=_C2420 ,\nC524_=_C2595 ,C524_=_C3183 ,C524_=_C3198 ,C524_=_C3242 ,C524_=_C3254 ,C524_=_C3255 ,\nC524_=_C3257 ,C524_=_C3258 ,C524_=_C3259 ,C524_=_C3260 ,C524_=_C3261 ,C524_=_C3262 ,\nC524_=_C3263 ,C524_=_C3264 ,C528_=_C548 ,C528_=_C935 ,C528_=_C1183 ,C528_=_C1410 ,\nC528_=_C1456 ,C528_=_C2351 ,C528_=_C2423 ,C528_=_C2599 ,C528_=_C2622 ,C528_=_C2774 ,\nC528_=_C2899 ,C528_=_C3130 ,C528_=_C3406 ,C528_=_C3521 ,C528_=_C3534 ,C528_=_C3655 ,\nC528_=_C3656 ,C528_=_C3657 ,C528_=_C3658 ,C528_=_C3659 ,C528_=_C3660 ,C528_=_C3661 ,\nC528_=_C3662 ,C528_=_C3663 ,C548_=_C935 ,C548_=_C1183 ,C548_=_C1410 ,C548_=_C1456 ,\nC548_=_C2351 ,C548_=_C2423 ,C548_=_C2599 ,C548_=_C2622 ,C548_=_C2774 ,C548_=_C2899 ,\nC548_=_C3130 ,C548_=_C3406 ,C548_=_C3521 ,C548_=_C3534 ,C548_=_C3655 ,C548_=_C3656 ,\nC548_=_C3657 ,C548_=_C3658 ,C548_=_C3659 ,C548_=_C3660 ,C548_=_C3661 ,C548_=_C3662 ,\nC548_=_C3663 ,C566_=_C1102 ,C566_=_C1173 ,C566_=_C1669 ,C566_=_C1670 ,C566_=_C1671 ,\nC566_=_C1672 ,C566_=_C1673 ,C566_=_C1674 ,C566_=_C1675 ,C566_=_C1678 ,C566_=_C1679 ,\nC566_=_C1680 ,C566_=_C1681 ,C566_=_C1683 ,C566_=_C1684 ,C566_=_C1686 ,C566_=_C1687 ,\nC566_=_C1688 ,C592_=_C594 ,C592_=_C595 ,C592_=_C596 ,C592_=_C597 ,C592_=_C598 ,\nC592_=_C600 ,C592_=_C601 ,C592_=_C602 ,C592_=_C603 ,C592_=_C604 ,C592_=_C605 ,\nC592_=_C606 ,C592_=_C608 ,C592_=_C609 ,C592_=_C610 ,C592_=_C611 ,C592_=_C612 ,\nC592_=_C614 ,C592_=_C615 ,C592_=_C616 ,C592_=_C617 ,C592_=_C619 ,C594_=_C595 ,\nC594_=_C596 ,C594_=_C597 ,C594_=_C598 ,C594_=_C600 ,C594_=_C601 ,C594_=_C602 ,\nC594_=_C603 ,C594_=_C604 ,C594_=_C605 ,C594_=_C606 ,C594_=_C608 ,C594_=_C609 ,\nC594_=_C610 ,C594_=_C611 ,C594_=_C612 ,C594_=_C614 ,C594_=_C615 ,C594_=_C616 ,\nC594_=_C617 ,C594_=_C619 ,C594_=_C791 ,C595_=_C596 ,C595_=_C597 ,C595_=_C598 ,\nC595_=_C600 ,C595_=_C601 ,C595_=_C602 ,C595_=_C603 ,C595_=_C604 ,C595_=_C605 ,\nC595_=_C606 ,C595_=_C608 ,C595_=_C609 ,C595_=_C610 ,C595_=_C611 ,C595_=_C612 ,\nC595_=_C614 ,C595_=_C615 ,C595_=_C616 ,C595_=_C617 ,C595_=_C619 ,C595_=_C887 ,\nC595_=_C892 ,C596_=_C597 ,C596_=_C598 ,C596_=_C600 ,C596_=_C601 ,C596_=_C602 ,\nC596_=_C603 ,C596_=_C604 ,C596_=_C605 ,C596_=_C606 ,C596_=_C608 ,C596_=_C609 ,\nC596_=_C610 ,C596_=_C611 ,C596_=_C612 ,C596_=_C614 ,C596_=_C615 ,C596_=_C616 ,\nC596_=_C617 ,C596_=_C619 ,C597_=_C598 ,C597_=_C600 ,C597_=_C601 ,C597_=_C602 ,\nC597_=_C603 ,C597_=_C604 ,C597_=_C605 ,C597_=_C606 ,C597_=_C608 ,C597_=_C609 ,\nC597_=_C610 ,C597_=_C611 ,C597_=_C612 ,C597_=_C614 ,C597_=_C615 ,C597_=_C616 ,\nC597_=_C617 ,C597_=_C619 ,C597_=_C730 ,C597_=_C1102 ,C597_=_C1112 ,C597_=_C1116 ,\nC597_=_C1120 ,C598_=_C600 ,C598_=_C601 ,C598_=_C602 ,C598_=_C603 ,C598_=_C604 ,\nC598_=_C605 ,C598_=_C606 ,C598_=_C608 ,C598_=_C609 ,C598_=_C610 ,C598_=_C611 ,\nC598_=_C612 ,C598_=_C614 ,C598_=_C615 ,C598_=_C616 ,C598_=_C617 ,C598_=_C619 ,\nC598_=_C1528 ,C600_=_C601 ,C600_=_C602 ,C600_=_C603 ,C600_=_C604 ,C600_=_C605 ,\nC600_=_C606 ,C600_=_C608 ,C600_=_C609 ,C600_=_C610 ,C600_=_C611 ,C600_=_C612 ,\nC600_=_C614 ,C600_=_C615 ,C600_=_C616 ,C600_=_C617 ,C600_=_C619 ,C601_=_C602</w:t>
      </w:r>
    </w:p>
    <w:p>
      <w:pPr>
        <w:pStyle w:val="PreformattedText"/>
        <w:bidi w:val="0"/>
        <w:spacing w:before="0" w:after="0"/>
        <w:jc w:val="left"/>
        <w:rPr/>
      </w:pPr>
      <w:r>
        <w:rPr/>
        <w:t xml:space="preserve"> </w:t>
      </w:r>
      <w:r>
        <w:rPr/>
        <w:t>,\nC601_=_C603 ,C601_=_C604 ,C601_=_C605 ,C601_=_C606 ,C601_=_C608 ,C601_=_C609 ,\nC601_=_C610 ,C601_=_C611 ,C601_=_C612 ,C601_=_C614 ,C601_=_C615 ,C601_=_C616 ,\nC601_=_C617 ,C601_=_C619 ,C601_=_C2097 ,C602_=_C603 ,C602_=_C604 ,C602_=_C605 ,\nC602_=_C606 ,C602_=_C608 ,C602_=_C609 ,C602_=_C610 ,C602_=_C611 ,C602_=_C612 ,\nC602_=_C614 ,C602_=_C615 ,C602_=_C616 ,C602_=_C617 ,C602_=_C619 ,C603_=_C604 ,\nC603_=_C605 ,C603_=_C606 ,C603_=_C608 ,C603_=_C609 ,C603_=_C610 ,C603_=_C611 ,\nC603_=_C612 ,C603_=_C614 ,C603_=_C615 ,C603_=_C616 ,C603_=_C617 ,C603_=_C619 ,\nC603_=_C2375 ,C604_=_C605 ,C604_=_C606 ,C604_=_C608 ,C604_=_C609 ,C604_=_C610 ,\nC604_=_C611 ,C604_=_C612 ,C604_=_C614 ,C604_=_C615 ,C604_=_C616 ,C604_=_C617 ,\nC604_=_C619 ,C604_=_C738 ,C604_=_C1674 ,C604_=_C2696 ,C604_=_C2700 ,C604_=_C2712 ,\nC605_=_C606 ,C605_=_C608 ,C605_=_C609 ,C605_=_C610 ,C605_=_C611 ,C605_=_C612 ,\nC605_=_C614 ,C605_=_C615 ,C605_=_C616 ,C605_=_C617 ,C605_=_C619 ,C605_=_C2912 ,\nC606_=_C608 ,C606_=_C609 ,C606_=_C610 ,C606_=_C611 ,C606_=_C612 ,C606_=_C614 ,\nC606_=_C615 ,C606_=_C616 ,C606_=_C617 ,C606_=_C619 ,C606_=_C3183 ,C608_=_C609 ,\nC608_=_C610 ,C608_=_C611 ,C608_=_C612 ,C608_=_C614 ,C608_=_C615 ,C608_=_C616 ,\nC608_=_C617 ,C608_=_C619 ,C609_=_C610 ,C609_=_C611 ,C609_=_C612 ,C609_=_C614 ,\nC609_=_C615 ,C609_=_C616 ,C609_=_C617 ,C609_=_C619 ,C610_=_C611 ,C610_=_C612 ,\nC610_=_C614 ,C610_=_C615 ,C610_=_C616 ,C610_=_C617 ,C610_=_C619 ,C610_=_C741 ,\nC610_=_C1679 ,C610_=_C3309 ,C610_=_C3404 ,C610_=_C3406 ,C610_=_C3414 ,C611_=_C612 ,\nC611_=_C614 ,C611_=_C615 ,C611_=_C616 ,C611_=_C617 ,C611_=_C619 ,C611_=_C742 ,\nC611_=_C1680 ,C611_=_C3310 ,C611_=_C3415 ,C611_=_C3422 ,C612_=_C614 ,C612_=_C615 ,\nC612_=_C616 ,C612_=_C617 ,C612_=_C619 ,C612_=_C3534 ,C614_=_C615 ,C614_=_C616 ,\nC614_=_C617 ,C614_=_C619 ,C615_=_C616 ,C615_=_C617 ,C615_=_C619 ,C615_=_C3542 ,\nC616_=_C617 ,C616_=_C619 ,C617_=_C619 ,C617_=_C748 ,C617_=_C1687 ,C617_=_C3319 ,\nC617_=_C3545 ,C617_=_C4053 ,C619_=_C3550 ,C662_=_C766 ,C662_=_C1178 ,C662_=_C1476 ,\nC662_=_C1543 ,C662_=_C1587 ,C662_=_C1654 ,C662_=_C2050 ,C662_=_C2168 ,C662_=_C2420 ,\nC662_=_C2595 ,C662_=_C3183 ,C662_=_C3198 ,C662_=_C3242 ,C662_=_C3254 ,C662_=_C3255 ,\nC662_=_C3257 ,C662_=_C3258 ,C662_=_C3259 ,C662_=_C3260 ,C662_=_C3261 ,C662_=_C3262 ,\nC662_=_C3263 ,C662_=_C3264 ,C727_=_C728 ,C727_=_C729 ,C727_=_C730 ,C727_=_C731 ,\nC727_=_C732 ,C727_=_C734 ,C727_=_C735 ,C727_=_C736 ,C727_=_C737 ,C727_=_C738 ,\nC727_=_C741 ,C727_=_C742 ,C727_=_C743 ,C727_=_C746 ,C727_=_C747 ,C727_=_C748 ,\nC727_=_C749 ,C727_=_C750 ,C727_=_C751 ,C728_=_C729 ,C728_=_C730 ,C728_=_C731 ,\nC728_=_C732 ,C728_=_C734 ,C728_=_C735 ,C728_=_C736 ,C728_=_C737 ,C728_=_C738 ,\nC728_=_C741 ,C728_=_C742 ,C728_=_C743 ,C728_=_C746 ,C728_=_C747 ,C728_=_C748 ,\nC728_=_C749 ,C728_=_C750 ,C728_=_C751 ,C729_=_C730 ,C729_=_C731 ,C729_=_C732 ,\nC729_=_C734 ,C729_=_C735 ,C729_=_C736 ,C729_=_C737 ,C729_=_C738 ,C729_=_C741 ,\nC729_=_C742 ,C729_=_C743 ,C729_=_C746 ,C729_=_C747 ,C729_=_C748 ,C729_=_C749 ,\nC729_=_C750 ,C729_=_C751 ,C730_=_C731 ,C730_=_C732 ,C730_=_C734 ,C730_=_C735 ,\nC730_=_C736 ,C730_=_C737 ,C730_=_C738 ,C730_=_C741 ,C730_=_C742 ,C730_=_C743 ,\nC730_=_C746 ,C730_=_C747 ,C730_=_C748 ,C730_=_C749 ,C730_=_C750 ,C730_=_C751 ,\nC730_=_C1102 ,C730_=_C1112 ,C730_=_C1116 ,C730_=_C1120 ,C731_=_C732 ,C731_=_C734 ,\nC731_=_C735 ,C731_=_C736 ,C731_=_C737 ,C731_=_C738 ,C731_=_C741 ,C731_=_C742 ,\nC731_=_C743 ,C731_=_C746 ,C731_=_C747 ,C731_=_C748 ,C731_=_C749 ,C731_=_C750 ,\nC731_=_C751 ,C732_=_C734 ,C732_=_C735 ,C732_=_C736 ,C732_=_C737 ,C732_=_C738 ,\nC732_=_C741 ,C732_=_C742 ,C732_=_C743 ,C732_=_C746 ,C732_=_C747 ,C732_=_C748 ,\nC732_=_C749 ,C732_=_C750 ,C732_=_C751 ,C732_=_C1173 ,C732_=_C1178 ,C732_=_C1183 ,\nC734_=_C735 ,C734_=_C736 ,C734_=_C737 ,C734_=_C738 ,C734_=_C741 ,C734_=_C742 ,\nC734_=_C743 ,C734_=_C746 ,C734_=_C747 ,C734_=_C748 ,C734_=_C749 ,C734_=_C750 ,\nC734_=_C751 ,C734_=_C2259 ,C735_=_C736 ,C735_=_C737 ,C735_=_C738 ,C735_=_C741 ,\nC735_=_C742 ,C735_=_C743 ,C735_=_C746 ,C735_=_C747 ,C735_=_C748 ,C735_=_C749 ,\nC735_=_C750 ,C735_=_C751 ,C735_=_C2351 ,C736_=_C737 ,C736_=_C738 ,C736_=_C741 ,\nC736_=_C742 ,C736_=_C743 ,C736_=_C746 ,C736_=_C747 ,C736_=_C748 ,C736_=_C749 ,\nC736_=_C750 ,C736_=_C751 ,C736_=_C1672 ,C736_=_C2420 ,C736_=_C2423 ,C737_=_C738 ,\nC737_=_C741 ,C737_=_C742 ,C737_=_C743 ,C737_=_C746 ,C737_=_C747 ,C737_=_C748 ,\nC737_=_C749 ,C737_=_C750 ,C737_=_C751 ,C737_=_C1673 ,C737_=_C2595 ,C737_=_C2599 ,\nC738_=_C741 ,C738_=_C742 ,C738_=_C743 ,C738_=_C746 ,C738_=_C747 ,C738_=_C748 ,\nC738_=_C749 ,C738_=_C750 ,C738_=_C751 ,C738_=_C1674 ,C738_=_C2696 ,C738_=_C2700 ,\nC738_=_C2712 ,C741_=_C742 ,C741_=_C743 ,C741_=_C746 ,C741_=_C747 ,C741_=_C748 ,\nC741_=_C749 ,C741_=_C750 ,C741_=_C751 ,C741_=_C1679 ,C741_=_C3309 ,C741_=_C3404 ,\nC741_=_C3406 ,C741_=_C3414 ,C742_=_C743 ,C742_=_C746 ,C742_=_C747 ,C742_=_C748 ,\nC742_=_C749 ,C742_=_C750 ,C742_=_C751 ,C742_=_C1680 ,C742_=_C3310 ,C742_=_C3415 ,\nC742_=_C3422 ,C743_=_C746 ,C743_=_C747 ,C743_=_C748 ,C743_=_C749 ,C743_=_C750 ,\nC743_=_C751 ,C743_=_C1681 ,C743_=_C3255 ,C743_=_C3521 ,C746_=_C747 ,C746_=_C748 ,\nC746_=_C749 ,C746_=_C750 ,C746_=_C751 ,C747_=_C748 ,C747_=_C749 ,C747_=_C750 ,\nC747_=_C751 ,C748_=_C749 ,C748_=_C750 ,C748_=_C751 ,C748_=_C1687 ,C748_=_C3319 ,\nC748_=_C3545 ,C748_=_C4053 ,C749_=_C750 ,C749_=_C751 ,C749_=_C1688 ,C749_=_C3261 ,\nC749_=_C3546 ,C749_=_C3661 ,C750_=_C751 ,C766_=_C1178 ,C766_=_C1476 ,C766_=_C1543 ,\nC766_=_C1587 ,C766_=_C1654 ,C766_=_C2050 ,C766_=_C2168 ,C766_=_C2420 ,C766_=_C2595 ,\nC766_=_C3183 ,C766_=_C3198 ,C766_=_C3242 ,C766_=_C3254 ,C766_=_C3255 ,C766_=_C3257 ,\nC766_=_C3258 ,C766_=_C3259 ,C766_=_C3260 ,C766_=_C3261 ,C766_=_C3262 ,C766_=_C3263 ,\nC766_=_C3264 ,C791_=_C887 ,C791_=_C1112 ,C791_=_C1999 ,C791_=_C2110 ,C791_=_C2259 ,\nC791_=_C2450 ,C791_=_C2532 ,C791_=_C2639 ,C791_=_C2696 ,C791_=_C2993 ,C791_=_C3309 ,\nC791_=_C3310 ,C791_=_C3311 ,C791_=_C3313 ,C791_=_C3314 ,C791_=_C3315 ,C791_=_C3316 ,\nC791_=_C3317 ,C791_=_C3318 ,C791_=_C3319 ,C791_=_C3320 ,C877_=_C1120 ,C877_=_C1463 ,\nC877_=_C1528 ,C877_=_C1927 ,C877_=_C2097 ,C877_=_C2321 ,C877_=_C2375 ,C877_=_C2712 ,\nC877_=_C2746 ,C877_=_C2904 ,C877_=_C3293 ,C877_=_C3305 ,C877_=_C3414 ,C877_=_C3422 ,\nC877_=_C3430 ,C877_=_C3603 ,C877_=_C3730 ,C877_=_C3987 ,C877_=_C4037 ,C877_=_C4053 ,\nC877_=_C4071 ,C887_=_C892 ,C887_=_C1112 ,C887_=_C1999 ,C887_=_C2110 ,C887_=_C2259 ,\nC887_=_C2450 ,C887_=_C2532 ,C887_=_C2639 ,C887_=_C2696 ,C887_=_C2993 ,C887_=_C3309 ,\nC887_=_C3310 ,C887_=_C3311 ,C887_=_C3313 ,C887_=_C3314 ,C887_=_C3315 ,C887_=_C3316 ,\nC887_=_C3317 ,C887_=_C3318 ,C887_=_C3319 ,C887_=_C3320 ,C892_=_C1116 ,C892_=_C1208 ,\nC892_=_C1588 ,C892_=_C1798 ,C892_=_C1937 ,C892_=_C1974 ,C892_=_C2515 ,C892_=_C2700 ,\nC892_=_C2845 ,C892_=_C2880 ,C892_=_C2912 ,C892_=_C2968 ,C892_=_C3404 ,C892_=_C3415 ,\nC892_=_C3542 ,C892_=_C3543 ,C892_=_C3544 ,C892_=_C3545 ,C892_=_C3546 ,C892_=_C3548 ,\nC892_=_C3549 ,C892_=_C3550 ,C935_=_C1183 ,C935_=_C1410 ,C935_=_C1456 ,C935_=_C2351 ,\nC935_=_C2423 ,C935_=_C2599 ,C935_=_C2622 ,C935_=_C2774 ,C935_=_C2899 ,C935_=_C3130 ,\nC935_=_C3406 ,C935_=_C3521 ,C935_=_C3534 ,C935_=_C3655 ,C935_=_C3656 ,C935_=_C3657 ,\nC935_=_C3658 ,C935_=_C3659 ,C935_=_C3660 ,C935_=_C3661 ,C935_=_C3662 ,C935_=_C3663 ,\nC1102_=_C1112 ,C1102_=_C1116 ,C1102_=_C1120 ,C1102_=_C1173 ,C1102_=_C1669 ,C1102_=_C1670 ,\nC1102_=_C1671 ,C1102_=_C1672 ,C1102_=_C1673 ,C1102_=_C1674 ,C1102_=_C1675 ,C1102_=_C1678 ,\nC1102_=_C1679 ,C1102_=_C1680 ,C1102_=_C1681 ,C1102_=_C1683 ,C1102_=_C1684 ,C1102_=_C1686 ,\nC1102_=_C1687 ,C1102_=_C1688 ,C1112_=_C1116 ,C1112_=_C1120 ,C1112_=_C1999 ,C1112_=_C2110 ,\nC1112_=_C2259 ,C1112_=_C2450 ,C1112_=_C2532 ,C1112_=_C2639 ,C1112_=_C2696 ,C1112_=_C2993 ,\nC1112_=_C3309 ,C1112_=_C3310 ,C1112_=_C3311 ,C1112_=_C3313 ,C1112_=_C3314 ,C1112_=_C3315 ,\nC1112_=_C3316 ,C1112_=_C3317 ,C1112_=_C3318 ,C1112_=_C3319 ,C1112_=_C3320 ,C1116_=_C1120 ,\nC1116_=_C1208 ,C1116_=_C1588 ,C1116_=_C1798 ,C1116_=_C1937 ,C1116_=_C1974 ,C1116_=_C2515 ,\nC1116_=_C2700 ,C1116_=_C2845 ,C1116_=_C2880 ,C1116_=_C2912 ,C1116_=_C2968 ,C1116_=_C3404 ,\nC1116_=_C3415 ,C1116_=_C3542 ,C1116_=_C3543 ,C1116_=_C3544 ,C1116_=_C3545 ,C1116_=_C3546 ,\nC1116_=_C3548 ,C1116_=_C3549 ,C1116_=_C3550 ,C1120_=_C1463 ,C1120_=_C1528 ,C1120_=_C1927 ,\nC1120_=_C2097 ,C1120_=_C2321 ,C1120_=_C2375 ,C1120_=_C2712 ,C1120_=_C2746 ,C1120_=_C2904 ,\nC1120_=_C3293 ,C1120_=_C3305 ,C1120_=_C3414 ,C1120_=_C3422 ,C1120_=_C3430 ,C1120_=_C3603 ,\nC1120_=_C3730 ,C1120_=_C3987 ,C1120_=_C4037 ,C1120_=_C4053 ,C1120_=_C4071 ,C1173_=_C1178 ,\nC1173_=_C1183 ,C1173_=_C1669 ,C1173_=_C1670 ,C1173_=_C1671 ,C1173_=_C1672 ,C1173_=_C1673 ,\nC1173_=_C1674 ,C1173_=_C1675 ,C1173_=_C1678 ,C1173_=_C1679 ,C1173_=_C1680 ,C1173_=_C1681 ,\nC1173_=_C1683 ,C1173_=_C1684 ,C1173_=_C1686 ,C1173_=_C1687 ,C1173_=_C1688 ,C1178_=_C1183 ,\nC1178_=_C1476 ,C1178_=_C1543 ,C1178_=_C1587 ,C1178_=_C1654 ,C1178_=_C2050 ,C1178_=_C2168 ,\nC1178_=_C2420 ,C1178_=_C2595 ,C1178_=_C3183 ,C1178_=_C3198 ,C1178_=_C3242 ,C1178_=_C3254 ,\nC1178_=_C3255 ,C1178_=_C3257 ,C1178_=_C3258 ,C1178_=_C3259 ,C1178_=_C3260 ,C1178_=_C3261 ,\nC1178_=_C3262 ,C1178_=_C3263 ,C1178_=_C3264 ,C1183_=_C1410 ,C1183_=_C1456 ,C1183_=_C2351 ,\nC1183_=_C2423 ,C1183_=_C2599 ,C1183_=_C2622 ,C1183_=_C2774 ,C1183_=_C2899 ,C1183_=_C3130 ,\nC1183_=_C3406 ,C1183_=_C3521 ,C1183_=_C3534 ,C1183_=_C3655 ,C1183_=_C3656 ,C1183_=_C3657 ,\nC1183_=_C3658 ,C1183_=_C3659 ,C1183_=_C3660 ,C1183_=_C3661 ,C1183_=_C3662 ,C1183_=_C3663 ,\nC1208_=_C1588 ,C1208_=_C1798 ,C1208_=_C1937 ,C1208_=_C1974 ,C1208_=_C2515 ,C1208_=_C2700 ,\nC1208_=_C2845 ,C1208_=_C2880 ,C1208_=_C2912 ,C1208_=_C2968 ,C1208_=_C3404 ,C1208_=_C3415 ,\nC1208_=_C3542 ,C1208_=_C3543 ,C1208_=_C3544 ,C1208_=_C3545 ,C1208_=_C3546 ,C1208_=_C3548 ,\nC1208_=_C3549 ,C1208_=_C3550 ,C1410_=_C1456 ,C1410_=_C2351 ,C1410_=_C2423 ,C1410_=_C2599 ,\nC1410_=_C2622 ,C1410_=_C2774 ,C1410_=_C2899 ,C1410_=_C3130 ,C1410_=_C3406</w:t>
      </w:r>
    </w:p>
    <w:p>
      <w:pPr>
        <w:pStyle w:val="PreformattedText"/>
        <w:bidi w:val="0"/>
        <w:spacing w:before="0" w:after="0"/>
        <w:jc w:val="left"/>
        <w:rPr/>
      </w:pPr>
      <w:r>
        <w:rPr/>
        <w:t xml:space="preserve"> </w:t>
      </w:r>
      <w:r>
        <w:rPr/>
        <w:t>,C1410_=_C3521 ,\nC1410_=_C3534 ,C1410_=_C3655 ,C1410_=_C3656 ,C1410_=_C3657 ,C1410_=_C3658 ,C1410_=_C3659 ,\nC1410_=_C3660 ,C1410_=_C3661 ,C1410_=_C3662 ,C1410_=_C3663 ,C1456_=_C1463 ,C1456_=_C2351 ,\nC1456_=_C2423 ,C1456_=_C2599 ,C1456_=_C2622 ,C1456_=_C2774 ,C1456_=_C2899 ,C1456_=_C3130 ,\nC1456_=_C3406 ,C1456_=_C3521 ,C1456_=_C3534 ,C1456_=_C3655 ,C1456_=_C3656 ,C1456_=_C3657 ,\nC1456_=_C3658 ,C1456_=_C3659 ,C1456_=_C3660 ,C1456_=_C3661 ,C1456_=_C3662 ,C1456_=_C3663 ,\nC1463_=_C1528 ,C1463_=_C1927 ,C1463_=_C2097 ,C1463_=_C2321 ,C1463_=_C2375 ,C1463_=_C2712 ,\nC1463_=_C2746 ,C1463_=_C2904 ,C1463_=_C3293 ,C1463_=_C3305 ,C1463_=_C3414 ,C1463_=_C3422 ,\nC1463_=_C3430 ,C1463_=_C3603 ,C1463_=_C3730 ,C1463_=_C3987 ,C1463_=_C4037 ,C1463_=_C4053 ,\nC1463_=_C4071 ,C1476_=_C1543 ,C1476_=_C1587 ,C1476_=_C1654 ,C1476_=_C2050 ,C1476_=_C2168 ,\nC1476_=_C2420 ,C1476_=_C2595 ,C1476_=_C3183 ,C1476_=_C3198 ,C1476_=_C3242 ,C1476_=_C3254 ,\nC1476_=_C3255 ,C1476_=_C3257 ,C1476_=_C3258 ,C1476_=_C3259 ,C1476_=_C3260 ,C1476_=_C3261 ,\nC1476_=_C3262 ,C1476_=_C3263 ,C1476_=_C3264 ,C1528_=_C1927 ,C1528_=_C2097 ,C1528_=_C2321 ,\nC1528_=_C2375 ,C1528_=_C2712 ,C1528_=_C2746 ,C1528_=_C2904 ,C1528_=_C3293 ,C1528_=_C3305 ,\nC1528_=_C3414 ,C1528_=_C3422 ,C1528_=_C3430 ,C1528_=_C3603 ,C1528_=_C3730 ,C1528_=_C3987 ,\nC1528_=_C4037 ,C1528_=_C4053 ,C1528_=_C4071 ,C1543_=_C1587 ,C1543_=_C1654 ,C1543_=_C2050 ,\nC1543_=_C2168 ,C1543_=_C2420 ,C1543_=_C2595 ,C1543_=_C3183 ,C1543_=_C3198 ,C1543_=_C3242 ,\nC1543_=_C3254 ,C1543_=_C3255 ,C1543_=_C3257 ,C1543_=_C3258 ,C1543_=_C3259 ,C1543_=_C3260 ,\nC1543_=_C3261 ,C1543_=_C3262 ,C1543_=_C3263 ,C1543_=_C3264 ,C1587_=_C1588 ,C1587_=_C1654 ,\nC1587_=_C2050 ,C1587_=_C2168 ,C1587_=_C2420 ,C1587_=_C2595 ,C1587_=_C3183 ,C1587_=_C3198 ,\nC1587_=_C3242 ,C1587_=_C3254 ,C1587_=_C3255 ,C1587_=_C3257 ,C1587_=_C3258 ,C1587_=_C3259 ,\nC1587_=_C3260 ,C1587_=_C3261 ,C1587_=_C3262 ,C1587_=_C3263 ,C1587_=_C3264 ,C1588_=_C1798 ,\nC1588_=_C1937 ,C1588_=_C1974 ,C1588_=_C2515 ,C1588_=_C2700 ,C1588_=_C2845 ,C1588_=_C2880 ,\nC1588_=_C2912 ,C1588_=_C2968 ,C1588_=_C3404 ,C1588_=_C3415 ,C1588_=_C3542 ,C1588_=_C3543 ,\nC1588_=_C3544 ,C1588_=_C3545 ,C1588_=_C3546 ,C1588_=_C3548 ,C1588_=_C3549 ,C1588_=_C3550 ,\nC1654_=_C2050 ,C1654_=_C2168 ,C1654_=_C2420 ,C1654_=_C2595 ,C1654_=_C3183 ,C1654_=_C3198 ,\nC1654_=_C3242 ,C1654_=_C3254 ,C1654_=_C3255 ,C1654_=_C3257 ,C1654_=_C3258 ,C1654_=_C3259 ,\nC1654_=_C3260 ,C1654_=_C3261 ,C1654_=_C3262 ,C1654_=_C3263 ,C1654_=_C3264 ,C1669_=_C1670 ,\nC1669_=_C1671 ,C1669_=_C1672 ,C1669_=_C1673 ,C1669_=_C1674 ,C1669_=_C1675 ,C1669_=_C1678 ,\nC1669_=_C1679 ,C1669_=_C1680 ,C1669_=_C1681 ,C1669_=_C1683 ,C1669_=_C1684 ,C1669_=_C1686 ,\nC1669_=_C1687 ,C1669_=_C1688 ,C1669_=_C1798 ,C1670_=_C1671 ,C1670_=_C1672 ,C1670_=_C1673 ,\nC1670_=_C1674 ,C1670_=_C1675 ,C1670_=_C1678 ,C1670_=_C1679 ,C1670_=_C1680 ,C1670_=_C1681 ,\nC1670_=_C1683 ,C1670_=_C1684 ,C1670_=_C1686 ,C1670_=_C1687 ,C1670_=_C1688 ,C1671_=_C1672 ,\nC1671_=_C1673 ,C1671_=_C1674 ,C1671_=_C1675 ,C1671_=_C1678 ,C1671_=_C1679 ,C1671_=_C1680 ,\nC1671_=_C1681 ,C1671_=_C1683 ,C1671_=_C1684 ,C1671_=_C1686 ,C1671_=_C1687 ,C1671_=_C1688 ,\nC1672_=_C1673 ,C1672_=_C1674 ,C1672_=_C1675 ,C1672_=_C1678 ,C1672_=_C1679 ,C1672_=_C1680 ,\nC1672_=_C1681 ,C1672_=_C1683 ,C1672_=_C1684 ,C1672_=_C1686 ,C1672_=_C1687 ,C1672_=_C1688 ,\nC1672_=_C2420 ,C1672_=_C2423 ,C1673_=_C1674 ,C1673_=_C1675 ,C1673_=_C1678 ,C1673_=_C1679 ,\nC1673_=_C1680 ,C1673_=_C1681 ,C1673_=_C1683 ,C1673_=_C1684 ,C1673_=_C1686 ,C1673_=_C1687 ,\nC1673_=_C1688 ,C1673_=_C2595 ,C1673_=_C2599 ,C1674_=_C1675 ,C1674_=_C1678 ,C1674_=_C1679 ,\nC1674_=_C1680 ,C1674_=_C1681 ,C1674_=_C1683 ,C1674_=_C1684 ,C1674_=_C1686 ,C1674_=_C1687 ,\nC1674_=_C1688 ,C1674_=_C2696 ,C1674_=_C2700 ,C1674_=_C2712 ,C1675_=_C1678 ,C1675_=_C1679 ,\nC1675_=_C1680 ,C1675_=_C1681 ,C1675_=_C1683 ,C1675_=_C1684 ,C1675_=_C1686 ,C1675_=_C1687 ,\nC1675_=_C1688 ,C1678_=_C1679 ,C1678_=_C1680 ,C1678_=_C1681 ,C1678_=_C1683 ,C1678_=_C1684 ,\nC1678_=_C1686 ,C1678_=_C1687 ,C1678_=_C1688 ,C1679_=_C1680 ,C1679_=_C1681 ,C1679_=_C1683 ,\nC1679_=_C1684 ,C1679_=_C1686 ,C1679_=_C1687 ,C1679_=_C1688 ,C1679_=_C3309 ,C1679_=_C3404 ,\nC1679_=_C3406 ,C1679_=_C3414 ,C1680_=_C1681 ,C1680_=_C1683 ,C1680_=_C1684 ,C1680_=_C1686 ,\nC1680_=_C1687 ,C1680_=_C1688 ,C1680_=_C3310 ,C1680_=_C3415 ,C1680_=_C3422 ,C1681_=_C1683 ,\nC1681_=_C1684 ,C1681_=_C1686 ,C1681_=_C1687 ,C1681_=_C1688 ,C1681_=_C3255 ,C1681_=_C3521 ,\nC1683_=_C1684 ,C1683_=_C1686 ,C1683_=_C1687 ,C1683_=_C1688 ,C1684_=_C1686 ,C1684_=_C1687 ,\nC1684_=_C1688 ,C1686_=_C1687 ,C1686_=_C1688 ,C1687_=_C1688 ,C1687_=_C3319 ,C1687_=_C3545 ,\nC1687_=_C4053 ,C1688_=_C3261 ,C1688_=_C3546 ,C1688_=_C3661 ,C1798_=_C1937 ,C1798_=_C1974 ,\nC1798_=_C2515 ,C1798_=_C2700 ,C1798_=_C2845 ,C1798_=_C2880 ,C1798_=_C2912 ,C1798_=_C2968 ,\nC1798_=_C3404 ,C1798_=_C3415 ,C1798_=_C3542 ,C1798_=_C3543 ,C1798_=_C3544 ,C1798_=_C3545 ,\nC1798_=_C3546 ,C1798_=_C3548 ,C1798_=_C3549 ,C1798_=_C3550 ,C1927_=_C2097 ,C1927_=_C2321 ,\nC1927_=_C2375 ,C1927_=_C2712 ,C1927_=_C2746 ,C1927_=_C2904 ,C1927_=_C3293 ,C1927_=_C3305 ,\nC1927_=_C3414 ,C1927_=_C3422 ,C1927_=_C3430 ,C1927_=_C3603 ,C1927_=_C3730 ,C1927_=_C3987 ,\nC1927_=_C4037 ,C1927_=_C4053 ,C1927_=_C4071 ,C1937_=_C1974 ,C1937_=_C2515 ,C1937_=_C2700 ,\nC1937_=_C2845 ,C1937_=_C2880 ,C1937_=_C2912 ,C1937_=_C2968 ,C1937_=_C3404 ,C1937_=_C3415 ,\nC1937_=_C3542 ,C1937_=_C3543 ,C1937_=_C3544 ,C1937_=_C3545 ,C1937_=_C3546 ,C1937_=_C3548 ,\nC1937_=_C3549 ,C1937_=_C3550 ,C1974_=_C2515 ,C1974_=_C2700 ,C1974_=_C2845 ,C1974_=_C2880 ,\nC1974_=_C2912 ,C1974_=_C2968 ,C1974_=_C3404 ,C1974_=_C3415 ,C1974_=_C3542 ,C1974_=_C3543 ,\nC1974_=_C3544 ,C1974_=_C3545 ,C1974_=_C3546 ,C1974_=_C3548 ,C1974_=_C3549 ,C1974_=_C3550 ,\nC1999_=_C2110 ,C1999_=_C2259 ,C1999_=_C2450 ,C1999_=_C2532 ,C1999_=_C2639 ,C1999_=_C2696 ,\nC1999_=_C2993 ,C1999_=_C3309 ,C1999_=_C3310 ,C1999_=_C3311 ,C1999_=_C3313 ,C1999_=_C3314 ,\nC1999_=_C3315 ,C1999_=_C3316 ,C1999_=_C3317 ,C1999_=_C3318 ,C1999_=_C3319 ,C1999_=_C3320 ,\nC2050_=_C2168 ,C2050_=_C2420 ,C2050_=_C2595 ,C2050_=_C3183 ,C2050_=_C3198 ,C2050_=_C3242 ,\nC2050_=_C3254 ,C2050_=_C3255 ,C2050_=_C3257 ,C2050_=_C3258 ,C2050_=_C3259 ,C2050_=_C3260 ,\nC2050_=_C3261 ,C2050_=_C3262 ,C2050_=_C3263 ,C2050_=_C3264 ,C2097_=_C2321 ,C2097_=_C2375 ,\nC2097_=_C2712 ,C2097_=_C2746 ,C2097_=_C2904 ,C2097_=_C3293 ,C2097_=_C3305 ,C2097_=_C3414 ,\nC2097_=_C3422 ,C2097_=_C3430 ,C2097_=_C3603 ,C2097_=_C3730 ,C2097_=_C3987 ,C2097_=_C4037 ,\nC2097_=_C4053 ,C2097_=_C4071 ,C2110_=_C2259 ,C2110_=_C2450 ,C2110_=_C2532 ,C2110_=_C2639 ,\nC2110_=_C2696 ,C2110_=_C2993 ,C2110_=_C3309 ,C2110_=_C3310 ,C2110_=_C3311 ,C2110_=_C3313 ,\nC2110_=_C3314 ,C2110_=_C3315 ,C2110_=_C3316 ,C2110_=_C3317 ,C2110_=_C3318 ,C2110_=_C3319 ,\nC2110_=_C3320 ,C2168_=_C2420 ,C2168_=_C2595 ,C2168_=_C3183 ,C2168_=_C3198 ,C2168_=_C3242 ,\nC2168_=_C3254 ,C2168_=_C3255 ,C2168_=_C3257 ,C2168_=_C3258 ,C2168_=_C3259 ,C2168_=_C3260 ,\nC2168_=_C3261 ,C2168_=_C3262 ,C2168_=_C3263 ,C2168_=_C3264 ,C2259_=_C2450 ,C2259_=_C2532 ,\nC2259_=_C2639 ,C2259_=_C2696 ,C2259_=_C2993 ,C2259_=_C3309 ,C2259_=_C3310 ,C2259_=_C3311 ,\nC2259_=_C3313 ,C2259_=_C3314 ,C2259_=_C3315 ,C2259_=_C3316 ,C2259_=_C3317 ,C2259_=_C3318 ,\nC2259_=_C3319 ,C2259_=_C3320 ,C2321_=_C2375 ,C2321_=_C2712 ,C2321_=_C2746 ,C2321_=_C2904 ,\nC2321_=_C3293 ,C2321_=_C3305 ,C2321_=_C3414 ,C2321_=_C3422 ,C2321_=_C3430 ,C2321_=_C3603 ,\nC2321_=_C3730 ,C2321_=_C3987 ,C2321_=_C4037 ,C2321_=_C4053 ,C2321_=_C4071 ,C2351_=_C2423 ,\nC2351_=_C2599 ,C2351_=_C2622 ,C2351_=_C2774 ,C2351_=_C2899 ,C2351_=_C3130 ,C2351_=_C3406 ,\nC2351_=_C3521 ,C2351_=_C3534 ,C2351_=_C3655 ,C2351_=_C3656 ,C2351_=_C3657 ,C2351_=_C3658 ,\nC2351_=_C3659 ,C2351_=_C3660 ,C2351_=_C3661 ,C2351_=_C3662 ,C2351_=_C3663 ,C2375_=_C2712 ,\nC2375_=_C2746 ,C2375_=_C2904 ,C2375_=_C3293 ,C2375_=_C3305 ,C2375_=_C3414 ,C2375_=_C3422 ,\nC2375_=_C3430 ,C2375_=_C3603 ,C2375_=_C3730 ,C2375_=_C3987 ,C2375_=_C4037 ,C2375_=_C4053 ,\nC2375_=_C4071 ,C2420_=_C2423 ,C2420_=_C2595 ,C2420_=_C3183 ,C2420_=_C3198 ,C2420_=_C3242 ,\nC2420_=_C3254 ,C2420_=_C3255 ,C2420_=_C3257 ,C2420_=_C3258 ,C2420_=_C3259 ,C2420_=_C3260 ,\nC2420_=_C3261 ,C2420_=_C3262 ,C2420_=_C3263 ,C2420_=_C3264 ,C2423_=_C2599 ,C2423_=_C2622 ,\nC2423_=_C2774 ,C2423_=_C2899 ,C2423_=_C3130 ,C2423_=_C3406 ,C2423_=_C3521 ,C2423_=_C3534 ,\nC2423_=_C3655 ,C2423_=_C3656 ,C2423_=_C3657 ,C2423_=_C3658 ,C2423_=_C3659 ,C2423_=_C3660 ,\nC2423_=_C3661 ,C2423_=_C3662 ,C2423_=_C3663 ,C2450_=_C2532 ,C2450_=_C2639 ,C2450_=_C2696 ,\nC2450_=_C2993 ,C2450_=_C3309 ,C2450_=_C3310 ,C2450_=_C3311 ,C2450_=_C3313 ,C2450_=_C3314 ,\nC2450_=_C3315 ,C2450_=_C3316 ,C2450_=_C3317 ,C2450_=_C3318 ,C2450_=_C3319 ,C2450_=_C3320 ,\nC2515_=_C2700 ,C2515_=_C2845 ,C2515_=_C2880 ,C2515_=_C2912 ,C2515_=_C2968 ,C2515_=_C3404 ,\nC2515_=_C3415 ,C2515_=_C3542 ,C2515_=_C3543 ,C2515_=_C3544 ,C2515_=_C3545 ,C2515_=_C3546 ,\nC2515_=_C3548 ,C2515_=_C3549 ,C2515_=_C3550 ,C2532_=_C2639 ,C2532_=_C2696 ,C2532_=_C2993 ,\nC2532_=_C3309 ,C2532_=_C3310 ,C2532_=_C3311 ,C2532_=_C3313 ,C2532_=_C3314 ,C2532_=_C3315 ,\nC2532_=_C3316 ,C2532_=_C3317 ,C2532_=_C3318 ,C2532_=_C3319 ,C2532_=_C3320 ,C2595_=_C2599 ,\nC2595_=_C3183 ,C2595_=_C3198 ,C2595_=_C3242 ,C2595_=_C3254 ,C2595_=_C3255 ,C2595_=_C3257 ,\nC2595_=_C3258 ,C2595_=_C3259 ,C2595_=_C3260 ,C2595_=_C3261 ,C2595_=_C3262 ,C2595_=_C3263 ,\nC2595_=_C3264 ,C2599_=_C2622 ,C2599_=_C2774 ,C2599_=_C2899 ,C2599_=_C3130 ,C2599_=_C3406 ,\nC2599_=_C3521 ,C2599_=_C3534 ,C2599_=_C3655 ,C2599_=_C3656 ,C2599_=_C3657 ,C2599_=_C3658 ,\nC2599_=_C3659 ,C2599_=_C3660 ,C2599_=_C3661 ,C2599_=_C3662 ,C2599_=_C3663 ,C2622_=_C2774 ,\nC2622_=_C2899 ,C2622_=_C3130 ,C2622_=_C3406 ,C2622_=_C3521 ,C2622_=_C3534 ,C2622_=_C3655 ,\nC2622_=_C3656 ,C2622_=_C3657 ,C2622_=_C3658 ,C2622_=_C3659 ,C2622_=_C3660 ,C2622_=_C3661 ,\nC2622_=_C3662 ,C2622_=_C3663 ,C2639_=_C2696 ,C2639_=_C2993 ,C2639_=_C3309 ,C2639_=_C3310 ,\nC2639_=_C3311 ,C2639_=_C3313 ,C2639_=_C3314</w:t>
      </w:r>
    </w:p>
    <w:p>
      <w:pPr>
        <w:pStyle w:val="PreformattedText"/>
        <w:bidi w:val="0"/>
        <w:spacing w:before="0" w:after="0"/>
        <w:jc w:val="left"/>
        <w:rPr/>
      </w:pPr>
      <w:r>
        <w:rPr/>
        <w:t xml:space="preserve"> </w:t>
      </w:r>
      <w:r>
        <w:rPr/>
        <w:t>,C2639_=_C3315 ,C2639_=_C3316 ,C2639_=_C3317 ,\nC2639_=_C3318 ,C2639_=_C3319 ,C2639_=_C3320 ,C2696_=_C2700 ,C2696_=_C2712 ,C2696_=_C2993 ,\nC2696_=_C3309 ,C2696_=_C3310 ,C2696_=_C3311 ,C2696_=_C3313 ,C2696_=_C3314 ,C2696_=_C3315 ,\nC2696_=_C3316 ,C2696_=_C3317 ,C2696_=_C3318 ,C2696_=_C3319 ,C2696_=_C3320 ,C2700_=_C2712 ,\nC2700_=_C2845 ,C2700_=_C2880 ,C2700_=_C2912 ,C2700_=_C2968 ,C2700_=_C3404 ,C2700_=_C3415 ,\nC2700_=_C3542 ,C2700_=_C3543 ,C2700_=_C3544 ,C2700_=_C3545 ,C2700_=_C3546 ,C2700_=_C3548 ,\nC2700_=_C3549 ,C2700_=_C3550 ,C2712_=_C2746 ,C2712_=_C2904 ,C2712_=_C3293 ,C2712_=_C3305 ,\nC2712_=_C3414 ,C2712_=_C3422 ,C2712_=_C3430 ,C2712_=_C3603 ,C2712_=_C3730 ,C2712_=_C3987 ,\nC2712_=_C4037 ,C2712_=_C4053 ,C2712_=_C4071 ,C2746_=_C2904 ,C2746_=_C3293 ,C2746_=_C3305 ,\nC2746_=_C3414 ,C2746_=_C3422 ,C2746_=_C3430 ,C2746_=_C3603 ,C2746_=_C3730 ,C2746_=_C3987 ,\nC2746_=_C4037 ,C2746_=_C4053 ,C2746_=_C4071 ,C2774_=_C2899 ,C2774_=_C3130 ,C2774_=_C3406 ,\nC2774_=_C3521 ,C2774_=_C3534 ,C2774_=_C3655 ,C2774_=_C3656 ,C2774_=_C3657 ,C2774_=_C3658 ,\nC2774_=_C3659 ,C2774_=_C3660 ,C2774_=_C3661 ,C2774_=_C3662 ,C2774_=_C3663 ,C2845_=_C2880 ,\nC2845_=_C2912 ,C2845_=_C2968 ,C2845_=_C3404 ,C2845_=_C3415 ,C2845_=_C3542 ,C2845_=_C3543 ,\nC2845_=_C3544 ,C2845_=_C3545 ,C2845_=_C3546 ,C2845_=_C3548 ,C2845_=_C3549 ,C2845_=_C3550 ,\nC2880_=_C2912 ,C2880_=_C2968 ,C2880_=_C3404 ,C2880_=_C3415 ,C2880_=_C3542 ,C2880_=_C3543 ,\nC2880_=_C3544 ,C2880_=_C3545 ,C2880_=_C3546 ,C2880_=_C3548 ,C2880_=_C3549 ,C2880_=_C3550 ,\nC2899_=_C2904 ,C2899_=_C3130 ,C2899_=_C3406 ,C2899_=_C3521 ,C2899_=_C3534 ,C2899_=_C3655 ,\nC2899_=_C3656 ,C2899_=_C3657 ,C2899_=_C3658 ,C2899_=_C3659 ,C2899_=_C3660 ,C2899_=_C3661 ,\nC2899_=_C3662 ,C2899_=_C3663 ,C2904_=_C3293 ,C2904_=_C3305 ,C2904_=_C3414 ,C2904_=_C3422 ,\nC2904_=_C3430 ,C2904_=_C3603 ,C2904_=_C3730 ,C2904_=_C3987 ,C2904_=_C4037 ,C2904_=_C4053 ,\nC2904_=_C4071 ,C2912_=_C2968 ,C2912_=_C3404 ,C2912_=_C3415 ,C2912_=_C3542 ,C2912_=_C3543 ,\nC2912_=_C3544 ,C2912_=_C3545 ,C2912_=_C3546 ,C2912_=_C3548 ,C2912_=_C3549 ,C2912_=_C3550 ,\nC2968_=_C3404 ,C2968_=_C3415 ,C2968_=_C3542 ,C2968_=_C3543 ,C2968_=_C3544 ,C2968_=_C3545 ,\nC2968_=_C3546 ,C2968_=_C3548 ,C2968_=_C3549 ,C2968_=_C3550 ,C2993_=_C3309 ,C2993_=_C3310 ,\nC2993_=_C3311 ,C2993_=_C3313 ,C2993_=_C3314 ,C2993_=_C3315 ,C2993_=_C3316 ,C2993_=_C3317 ,\nC2993_=_C3318 ,C2993_=_C3319 ,C2993_=_C3320 ,C3130_=_C3406 ,C3130_=_C3521 ,C3130_=_C3534 ,\nC3130_=_C3655 ,C3130_=_C3656 ,C3130_=_C3657 ,C3130_=_C3658 ,C3130_=_C3659 ,C3130_=_C3660 ,\nC3130_=_C3661 ,C3130_=_C3662 ,C3130_=_C3663 ,C3183_=_C3198 ,C3183_=_C3242 ,C3183_=_C3254 ,\nC3183_=_C3255 ,C3183_=_C3257 ,C3183_=_C3258 ,C3183_=_C3259 ,C3183_=_C3260 ,C3183_=_C3261 ,\nC3183_=_C3262 ,C3183_=_C3263 ,C3183_=_C3264 ,C3198_=_C3242 ,C3198_=_C3254 ,C3198_=_C3255 ,\nC3198_=_C3257 ,C3198_=_C3258 ,C3198_=_C3259 ,C3198_=_C3260 ,C3198_=_C3261 ,C3198_=_C3262 ,\nC3198_=_C3263 ,C3198_=_C3264 ,C3242_=_C3254 ,C3242_=_C3255 ,C3242_=_C3257 ,C3242_=_C3258 ,\nC3242_=_C3259 ,C3242_=_C3260 ,C3242_=_C3261 ,C3242_=_C3262 ,C3242_=_C3263 ,C3242_=_C3264 ,\nC3254_=_C3255 ,C3254_=_C3257 ,C3254_=_C3258 ,C3254_=_C3259 ,C3254_=_C3260 ,C3254_=_C3261 ,\nC3254_=_C3262 ,C3254_=_C3263 ,C3254_=_C3264 ,C3255_=_C3257 ,C3255_=_C3258 ,C3255_=_C3259 ,\nC3255_=_C3260 ,C3255_=_C3261 ,C3255_=_C3262 ,C3255_=_C3263 ,C3255_=_C3264 ,C3255_=_C3521 ,\nC3257_=_C3258 ,C3257_=_C3259 ,C3257_=_C3260 ,C3257_=_C3261 ,C3257_=_C3262 ,C3257_=_C3263 ,\nC3257_=_C3264 ,C3258_=_C3259 ,C3258_=_C3260 ,C3258_=_C3261 ,C3258_=_C3262 ,C3258_=_C3263 ,\nC3258_=_C3264 ,C3259_=_C3260 ,C3259_=_C3261 ,C3259_=_C3262 ,C3259_=_C3263 ,C3259_=_C3264 ,\nC3259_=_C3316 ,C3260_=_C3261 ,C3260_=_C3262 ,C3260_=_C3263 ,C3260_=_C3264 ,C3260_=_C3543 ,\nC3261_=_C3262 ,C3261_=_C3263 ,C3261_=_C3264 ,C3261_=_C3546 ,C3261_=_C3661 ,C3262_=_C3263 ,\nC3262_=_C3264 ,C3263_=_C3264 ,C3293_=_C3305 ,C3293_=_C3414 ,C3293_=_C3422 ,C3293_=_C3430 ,\nC3293_=_C3603 ,C3293_=_C3730 ,C3293_=_C3987 ,C3293_=_C4037 ,C3293_=_C4053 ,C3293_=_C4071 ,\nC3305_=_C3414 ,C3305_=_C3422 ,C3305_=_C3430 ,C3305_=_C3603 ,C3305_=_C3730 ,C3305_=_C3987 ,\nC3305_=_C4037 ,C3305_=_C4053 ,C3305_=_C4071 ,C3309_=_C3310 ,C3309_=_C3311 ,C3309_=_C3313 ,\nC3309_=_C3314 ,C3309_=_C3315 ,C3309_=_C3316 ,C3309_=_C3317 ,C3309_=_C3318 ,C3309_=_C3319 ,\nC3309_=_C3320 ,C3309_=_C3404 ,C3309_=_C3406 ,C3309_=_C3414 ,C3310_=_C3311 ,C3310_=_C3313 ,\nC3310_=_C3314 ,C3310_=_C3315 ,C3310_=_C3316 ,C3310_=_C3317 ,C3310_=_C3318 ,C3310_=_C3319 ,\nC3310_=_C3320 ,C3310_=_C3415 ,C3310_=_C3422 ,C3311_=_C3313 ,C3311_=_C3314 ,C3311_=_C3315 ,\nC3311_=_C3316 ,C3311_=_C3317 ,C3311_=_C3318 ,C3311_=_C3319 ,C3311_=_C3320 ,C3313_=_C3314 ,\nC3313_=_C3315 ,C3313_=_C3316 ,C3313_=_C3317 ,C3313_=_C3318 ,C3313_=_C3319 ,C3313_=_C3320 ,\nC3314_=_C3315 ,C3314_=_C3316 ,C3314_=_C3317 ,C3314_=_C3318 ,C3314_=_C3319 ,C3314_=_C3320 ,\nC3314_=_C3656 ,C3315_=_C3316 ,C3315_=_C3317 ,C3315_=_C3318 ,C3315_=_C3319 ,C3315_=_C3320 ,\nC3316_=_C3317 ,C3316_=_C3318 ,C3316_=_C3319 ,C3316_=_C3320 ,C3317_=_C3318 ,C3317_=_C3319 ,\nC3317_=_C3320 ,C3318_=_C3319 ,C3318_=_C3320 ,C3319_=_C3320 ,C3319_=_C3545 ,C3319_=_C4053 ,\nC3404_=_C3406 ,C3404_=_C3414 ,C3404_=_C3415 ,C3404_=_C3542 ,C3404_=_C3543 ,C3404_=_C3544 ,\nC3404_=_C3545 ,C3404_=_C3546 ,C3404_=_C3548 ,C3404_=_C3549 ,C3404_=_C3550 ,C3406_=_C3414 ,\nC3406_=_C3521 ,C3406_=_C3534 ,C3406_=_C3655 ,C3406_=_C3656 ,C3406_=_C3657 ,C3406_=_C3658 ,\nC3406_=_C3659 ,C3406_=_C3660 ,C3406_=_C3661 ,C3406_=_C3662 ,C3406_=_C3663 ,C3414_=_C3422 ,\nC3414_=_C3430 ,C3414_=_C3603 ,C3414_=_C3730 ,C3414_=_C3987 ,C3414_=_C4037 ,C3414_=_C4053 ,\nC3414_=_C4071 ,C3415_=_C3422 ,C3415_=_C3542 ,C3415_=_C3543 ,C3415_=_C3544 ,C3415_=_C3545 ,\nC3415_=_C3546 ,C3415_=_C3548 ,C3415_=_C3549 ,C3415_=_C3550 ,C3422_=_C3430 ,C3422_=_C3603 ,\nC3422_=_C3730 ,C3422_=_C3987 ,C3422_=_C4037 ,C3422_=_C4053 ,C3422_=_C4071 ,C3430_=_C3603 ,\nC3430_=_C3730 ,C3430_=_C3987 ,C3430_=_C4037 ,C3430_=_C4053 ,C3430_=_C4071 ,C3521_=_C3534 ,\nC3521_=_C3655 ,C3521_=_C3656 ,C3521_=_C3657 ,C3521_=_C3658 ,C3521_=_C3659 ,C3521_=_C3660 ,\nC3521_=_C3661 ,C3521_=_C3662 ,C3521_=_C3663 ,C3534_=_C3655 ,C3534_=_C3656 ,C3534_=_C3657 ,\nC3534_=_C3658 ,C3534_=_C3659 ,C3534_=_C3660 ,C3534_=_C3661 ,C3534_=_C3662 ,C3534_=_C3663 ,\nC3542_=_C3543 ,C3542_=_C3544 ,C3542_=_C3545 ,C3542_=_C3546 ,C3542_=_C3548 ,C3542_=_C3549 ,\nC3542_=_C3550 ,C3543_=_C3544 ,C3543_=_C3545 ,C3543_=_C3546 ,C3543_=_C3548 ,C3543_=_C3549 ,\nC3543_=_C3550 ,C3544_=_C3545 ,C3544_=_C3546 ,C3544_=_C3548 ,C3544_=_C3549 ,C3544_=_C3550 ,\nC3545_=_C3546 ,C3545_=_C3548 ,C3545_=_C3549 ,C3545_=_C3550 ,C3545_=_C4053 ,C3546_=_C3548 ,\nC3546_=_C3549 ,C3546_=_C3550 ,C3546_=_C3661 ,C3548_=_C3549 ,C3548_=_C3550 ,C3549_=_C3550 ,\nC3603_=_C3730 ,C3603_=_C3987 ,C3603_=_C4037 ,C3603_=_C4053 ,C3603_=_C4071 ,C3655_=_C3656 ,\nC3655_=_C3657 ,C3655_=_C3658 ,C3655_=_C3659 ,C3655_=_C3660 ,C3655_=_C3661 ,C3655_=_C3662 ,\nC3655_=_C3663 ,C3655_=_C3730 ,C3656_=_C3657 ,C3656_=_C3658 ,C3656_=_C3659 ,C3656_=_C3660 ,\nC3656_=_C3661 ,C3656_=_C3662 ,C3656_=_C3663 ,C3657_=_C3658 ,C3657_=_C3659 ,C3657_=_C3660 ,\nC3657_=_C3661 ,C3657_=_C3662 ,C3657_=_C3663 ,C3658_=_C3659 ,C3658_=_C3660 ,C3658_=_C3661 ,\nC3658_=_C3662 ,C3658_=_C3663 ,C3659_=_C3660 ,C3659_=_C3661 ,C3659_=_C3662 ,C3659_=_C3663 ,\nC3660_=_C3661 ,C3660_=_C3662 ,C3660_=_C3663 ,C3661_=_C3662 ,C3661_=_C3663 ,C3662_=_C3663 ,\nC3730_=_C3987 ,C3730_=_C4037 ,C3730_=_C4053 ,C3730_=_C4071 ,C3987_=_C4037 ,C3987_=_C4053 ,\nC3987_=_C4071 ,C4037_=_C4053 ,C4037_=_C4071 ,C4053_=_C4071 ,"];89[shape=box, label="id:89 level: 4\n196: C19 C41 C68 C91 C117 \nC228 C268 C283 C349 C445 C509 \nC526 C540 C557 C563 C590 C624 \nC641 C645 C655 C695 C743 C762 \nC981 C989 C1002 C1013 C1035 C1046 \nC1052 C1054 C1087 C1181 C1214 C1220 \nC1230 C1235 C1239 C1299 C1328 C1372 \nC1427 C1428 C1469 C1470 C1506 C1530 \nC1534 C1539 C1553 C1634 C1681 C1783 \nC1819 C1896 C1913 C1928 C1973 C2030 \nC2047 C2068 C2099 C2119 C2125 C2126 \nC2127 C2128 C2129 C2130 C2131 C2133 \nC2134 C2135 C2136 C2138 C2139 C2140 \nC2141 C2143 C2157 C2165 C2166 C2167 \nC2168 C2169 C2170 C2173 C2174 C2175 \nC2176 C2177 C2179 C2180 C2181 C2182 \nC2249 C2253 C2280 C2324 C2327 C2331 \nC2333 C2340 C2341 C2377 C2383 C2396 \nC2401 C2415 C2422 C2453 C2514 C2597 \nC2629 C2637 C2651 C2661 C2727 C2758 \nC2811 C2832 C2846 C2881 C2892 C2906 \nC2984 C2995 C3046 C3050 C3053 C3107 \nC3117 C3118 C3119 C3120 C3121 C3122 \nC3123 C3125 C3126 C3255 C3303 C3386 \nC3395 C3416 C3423 C3435 C3448 C3449 \nC3455 C3459 C3521 C3522 C3523 C3525 \nC3526 C3527 C3528 C3529 C3530 C3531 \nC3532 C3564 C3565 C3566 C3567 C3568 \nC3570 C3571 C3572 C3573 C3574 C3588 \nC3618 C3679 C3682 C3708 C3800 C3801 \nC3884 C3928 C3929 C3930 C3931 C3932 \nC3933 C3934 C3960 C3963 C3988 C4038 \nC4039 C4040 C4071 C4091 C4100 \n2643: C19_=_C91( C19 C91 ) C19_=_C117( C19 C117 ) C19_=_C228( C19 C228 ) C19_=_C283( C19 C283 ) C19_=_C445( C19 C445 ) \nC19_=_C1230( C19 C1230 ) C19_=_C1328( C19 C1328 ) C19_=_C2333( C19 C2333 ) C19_=_C2453( C19 C2453 ) C19_=_C2846( C19 C2846 ) C19_=_C2881( C19 C2881 ) \nC19_=_C2984( C19 C2984 ) C19_=_C3119( C19 C3119 ) C19_=_C3435( C19 C3435 ) C19_=_C3449( C19 C3449 ) C19_=_C3564( C19 C3564 ) C19_=_C3565( C19 C3565 ) \nC19_=_C3566( C19 C3566 ) C19_=_C3567( C19 C3567 ) C19_=_C3568( C19 C3568 ) C19_=_C3570( C19 C3570 ) C19_=_C3571( C19 C3571 ) C19_=_C3572( C19 C3572 ) \nC19_=_C3573( C19 C3573 ) C19_=_C3574( C19 C3574 ) C41_=_C68( C41 C68 ) C41_=_C268( C41 C268 ) C41_=_C349( C41 C349 ) C41_=_C989( C41 C989 ) \nC41_=_C1046( C41 C1046 ) C41_=_C1539( C41 C1539 ) C41_=_C1819( C41 C1819 ) C41_=_C2166( C41 C2166 ) C41_=_C2327( C41 C2327 ) C41_=_C2383( C41 C2383 ) \nC41_=_C2401( C41 C2401 ) C41_=_C2637( C41 C2637 ) C41_=_C2651( C41 C2651 ) C41_=_C2661( C41 C2661 ) C41_=_C2892( C41 C2892 ) C41_=_C3117( C41 C3117 ) \nC41_=_C3118( C41 C3118 ) C41_=_C3119( C41 C3119 ) C41_=_C3120( C41 C3120 ) C41_=_C3121( C41 C3121 ) C41_=_C3122( C41 C3122 ) C41_=_C3123( C41 C3123 ) \nC41_=_C3125(</w:t>
      </w:r>
    </w:p>
    <w:p>
      <w:pPr>
        <w:pStyle w:val="PreformattedText"/>
        <w:bidi w:val="0"/>
        <w:spacing w:before="0" w:after="0"/>
        <w:jc w:val="left"/>
        <w:rPr/>
      </w:pPr>
      <w:r>
        <w:rPr/>
        <w:t xml:space="preserve"> </w:t>
      </w:r>
      <w:r>
        <w:rPr/>
        <w:t>C41 C3125 ) C41_=_C3126( C41 C3126 ) C68_=_C268( C68 C268 ) C68_=_C349( C68 C349 ) C68_=_C989( C68 C989 ) C68_=_C1046( C68 C1046 ) \nC68_=_C1539( C68 C1539 ) C68_=_C1819( C68 C1819 ) C68_=_C2166( C68 C2166 ) C68_=_C2327( C68 C2327 ) C68_=_C2383( C68 C2383 ) C68_=_C2401( C68 C2401 ) \nC68_=_C2637( C68 C2637 ) C68_=_C2651( C68 C2651 ) C68_=_C2661( C68 C2661 ) C68_=_C2892( C68 C2892 ) C68_=_C3117( C68 C3117 ) C68_=_C3118( C68 C3118 ) \nC68_=_C3119( C68 C3119 ) C68_=_C3120( C68 C3120 ) C68_=_C3121( C68 C3121 ) C68_=_C3122( C68 C3122 ) C68_=_C3123( C68 C3123 ) C68_=_C3125( C68 C3125 ) \nC68_=_C3126( C68 C3126 ) C91_=_C117( C91 C117 ) C91_=_C228( C91 C228 ) C91_=_C283( C91 C283 ) C91_=_C445( C91 C445 ) C91_=_C1230( C91 C1230 ) \nC91_=_C1328( C91 C1328 ) C91_=_C2333( C91 C2333 ) C91_=_C2453( C91 C2453 ) C91_=_C2846( C91 C2846 ) C91_=_C2881( C91 C2881 ) C91_=_C2984( C91 C2984 ) \nC91_=_C3119( C91 C3119 ) C91_=_C3435( C91 C3435 ) C91_=_C3449( C91 C3449 ) C91_=_C3564( C91 C3564 ) C91_=_C3565( C91 C3565 ) C91_=_C3566( C91 C3566 ) \nC91_=_C3567( C91 C3567 ) C91_=_C3568( C91 C3568 ) C91_=_C3570( C91 C3570 ) C91_=_C3571( C91 C3571 ) C91_=_C3572( C91 C3572 ) C91_=_C3573( C91 C3573 ) \nC91_=_C3574( C91 C3574 ) C117_=_C228( C117 C228 ) C117_=_C283( C117 C283 ) C117_=_C445( C117 C445 ) C117_=_C1230( C117 C1230 ) C117_=_C1328( C117 C1328 ) \nC117_=_C2333( C117 C2333 ) C117_=_C2453( C117 C2453 ) C117_=_C2846( C117 C2846 ) C117_=_C2881( C117 C2881 ) C117_=_C2984( C117 C2984 ) C117_=_C3119( C117 C3119 ) \nC117_=_C3435( C117 C3435 ) C117_=_C3449( C117 C3449 ) C117_=_C3564( C117 C3564 ) C117_=_C3565( C117 C3565 ) C117_=_C3566( C117 C3566 ) C117_=_C3567( C117 C3567 ) \nC117_=_C3568( C117 C3568 ) C117_=_C3570( C117 C3570 ) C117_=_C3571( C117 C3571 ) C117_=_C3572( C117 C3572 ) C117_=_C3573( C117 C3573 ) C117_=_C3574( C117 C3574 ) \nC228_=_C283( C228 C283 ) C228_=_C445( C228 C445 ) C228_=_C1230( C228 C1230 ) C228_=_C1328( C228 C1328 ) C228_=_C2333( C228 C2333 ) C228_=_C2453( C228 C2453 ) \nC228_=_C2846( C228 C2846 ) C228_=_C2881( C228 C2881 ) C228_=_C2984( C228 C2984 ) C228_=_C3119( C228 C3119 ) C228_=_C3435( C228 C3435 ) C228_=_C3449( C228 C3449 ) \nC228_=_C3564( C228 C3564 ) C228_=_C3565( C228 C3565 ) C228_=_C3566( C228 C3566 ) C228_=_C3567( C228 C3567 ) C228_=_C3568( C228 C3568 ) C228_=_C3570( C228 C3570 ) \nC228_=_C3571( C228 C3571 ) C228_=_C3572( C228 C3572 ) C228_=_C3573( C228 C3573 ) C228_=_C3574( C228 C3574 ) C268_=_C349( C268 C349 ) C268_=_C989( C268 C989 ) \nC268_=_C1046( C268 C1046 ) C268_=_C1539( C268 C1539 ) C268_=_C1819( C268 C1819 ) C268_=_C2166( C268 C2166 ) C268_=_C2327( C268 C2327 ) C268_=_C2383( C268 C2383 ) \nC268_=_C2401( C268 C2401 ) C268_=_C2637( C268 C2637 ) C268_=_C2651( C268 C2651 ) C268_=_C2661( C268 C2661 ) C268_=_C2892( C268 C2892 ) C268_=_C3117( C268 C3117 ) \nC268_=_C3118( C268 C3118 ) C268_=_C3119( C268 C3119 ) C268_=_C3120( C268 C3120 ) C268_=_C3121( C268 C3121 ) C268_=_C3122( C268 C3122 ) C268_=_C3123( C268 C3123 ) \nC268_=_C3125( C268 C3125 ) C268_=_C3126( C268 C3126 ) C283_=_C445( C283 C445 ) C283_=_C1230( C283 C1230 ) C283_=_C1328( C283 C1328 ) C283_=_C2333( C283 C2333 ) \nC283_=_C2453( C283 C2453 ) C283_=_C2846( C283 C2846 ) C283_=_C2881( C283 C2881 ) C283_=_C2984( C283 C2984 ) C283_=_C3119( C283 C3119 ) C283_=_C3435( C283 C3435 ) \nC283_=_C3449( C283 C3449 ) C283_=_C3564( C283 C3564 ) C283_=_C3565( C283 C3565 ) C283_=_C3566( C283 C3566 ) C283_=_C3567( C283 C3567 ) C283_=_C3568( C283 C3568 ) \nC283_=_C3570( C283 C3570 ) C283_=_C3571( C283 C3571 ) C283_=_C3572( C283 C3572 ) C283_=_C3573( C283 C3573 ) C283_=_C3574( C283 C3574 ) C349_=_C989( C349 C989 ) \nC349_=_C1046( C349 C1046 ) C349_=_C1539( C349 C1539 ) C349_=_C1819( C349 C1819 ) C349_=_C2166( C349 C2166 ) C349_=_C2327( C349 C2327 ) C349_=_C2383( C349 C2383 ) \nC349_=_C2401( C349 C2401 ) C349_=_C2637( C349 C2637 ) C349_=_C2651( C349 C2651 ) C349_=_C2661( C349 C2661 ) C349_=_C2892( C349 C2892 ) C349_=_C3117( C349 C3117 ) \nC349_=_C3118( C349 C3118 ) C349_=_C3119( C349 C3119 ) C349_=_C3120( C349 C3120 ) C349_=_C3121( C349 C3121 ) C349_=_C3122( C349 C3122 ) C349_=_C3123( C349 C3123 ) \nC349_=_C3125( C349 C3125 ) C349_=_C3126( C349 C3126 ) C445_=_C1230( C445 C1230 ) C445_=_C1328( C445 C1328 ) C445_=_C2333( C445 C2333 ) C445_=_C2453( C445 C2453 ) \nC445_=_C2846( C445 C2846 ) C445_=_C2881( C445 C2881 ) C445_=_C2984( C445 C2984 ) C445_=_C3119( C445 C3119 ) C445_=_C3435( C445 C3435 ) C445_=_C3449( C445 C3449 ) \nC445_=_C3564( C445 C3564 ) C445_=_C3565( C445 C3565 ) C445_=_C3566( C445 C3566 ) C445_=_C3567( C445 C3567 ) C445_=_C3568( C445 C3568 ) C445_=_C3570( C445 C3570 ) \nC445_=_C3571( C445 C3571 ) C445_=_C3572( C445 C3572 ) C445_=_C3573( C445 C3573 ) C445_=_C3574( C445 C3574 ) C509_=_C563( C509 C563 ) C509_=_C645( C509 C645 ) \nC509_=_C1002( C509 C1002 ) C509_=_C1054( C509 C1054 ) C509_=_C1239( C509 C1239 ) C509_=_C1530( C509 C1530 ) C509_=_C1553( C509 C1553 ) C509_=_C1928( C509 C1928 ) \nC509_=_C2099( C509 C2099 ) C509_=_C2253( C509 C2253 ) C509_=_C2324( C509 C2324 ) C509_=_C2377( C509 C2377 ) C509_=_C2396( C509 C2396 ) C509_=_C2415( C509 C2415 ) \nC509_=_C2906( C509 C2906 ) C509_=_C3053( C509 C3053 ) C509_=_C3423( C509 C3423 ) C509_=_C3708( C509 C3708 ) C509_=_C3963( C509 C3963 ) C509_=_C3988( C509 C3988 ) \nC509_=_C4038( C509 C4038 ) C509_=_C4071( C509 C4071 ) C509_=_C4091( C509 C4091 ) C509_=_C4100( C509 C4100 ) C526_=_C743( C526 C743 ) C526_=_C1181( C526 C1181 ) \nC526_=_C1634( C526 C1634 ) C526_=_C1681( C526 C1681 ) C526_=_C1973( C526 C1973 ) C526_=_C2068( C526 C2068 ) C526_=_C2331( C526 C2331 ) C526_=_C2422( C526 C2422 ) \nC526_=_C2514( C526 C2514 ) C526_=_C2597( C526 C2597 ) C526_=_C2995( C526 C2995 ) C526_=_C3118( C526 C3118 ) C526_=_C3255( C526 C3255 ) C526_=_C3448( C526 C3448 ) \nC526_=_C3521( C526 C3521 ) C526_=_C3522( C526 C3522 ) C526_=_C3523( C526 C3523 ) C526_=_C3525( C526 C3525 ) C526_=_C3526( C526 C3526 ) C526_=_C3527( C526 C3527 ) \nC526_=_C3528( C526 C3528 ) C526_=_C3529( C526 C3529 ) C526_=_C3530( C526 C3530 ) C526_=_C3531( C526 C3531 ) C526_=_C3532( C526 C3532 ) C540_=_C557( C540 C557 ) \nC540_=_C563( C540 C563 ) C540_=_C624( C540 C624 ) C540_=_C981( C540 C981 ) C540_=_C1035( C540 C1035 ) C540_=_C1220( C540 C1220 ) C540_=_C1372( C540 C1372 ) \nC540_=_C1427( C540 C1427 ) C540_=_C1469( C540 C1469 ) C540_=_C1534( C540 C1534 ) C540_=_C2125( C540 C2125 ) C540_=_C2126( C540 C2126 ) C540_=_C2127( C540 C2127 ) \nC540_=_C2128( C540 C2128 ) C540_=_C2129( C540 C2129 ) C540_=_C2130( C540 C2130 ) C540_=_C2131( C540 C2131 ) C540_=_C2133( C540 C2133 ) C540_=_C2134( C540 C2134 ) \nC540_=_C2135( C540 C2135 ) C540_=_C2136( C540 C2136 ) C540_=_C2138( C540 C2138 ) C540_=_C2139( C540 C2139 ) C540_=_C2140( C540 C2140 ) C540_=_C2141( C540 C2141 ) \nC540_=_C2143( C540 C2143 ) C557_=_C563( C557 C563 ) C557_=_C590( C557 C590 ) C557_=_C641( C557 C641 ) C557_=_C1052( C557 C1052 ) C557_=_C1214( C557 C1214 ) \nC557_=_C1235( C557 C1235 ) C557_=_C1783( C557 C1783 ) C557_=_C2180( C557 C2180 ) C557_=_C2249( C557 C2249 ) C557_=_C2280( C557 C2280 ) C557_=_C2341( C557 C2341 ) \nC557_=_C2727( C557 C2727 ) C557_=_C3050( C557 C3050 ) C557_=_C3303( C557 C3303 ) C557_=_C3386( C557 C3386 ) C557_=_C3459( C557 C3459 ) C557_=_C3527( C557 C3527 ) \nC557_=_C3570( C557 C3570 ) C557_=_C3588( C557 C3588 ) C557_=_C3682( C557 C3682 ) C557_=_C3801( C557 C3801 ) C557_=_C3932( C557 C3932 ) C557_=_C3960( C557 C3960 ) \nC557_=_C4039( C557 C4039 ) C557_=_C4040( C557 C4040 ) C563_=_C645( C563 C645 ) C563_=_C1002( C563 C1002 ) C563_=_C1054( C563 C1054 ) C563_=_C1239( C563 C1239 ) \nC563_=_C1530( C563 C1530 ) C563_=_C1553( C563 C1553 ) C563_=_C1928( C563 C1928 ) C563_=_C2099( C563 C2099 ) C563_=_C2253( C563 C2253 ) C563_=_C2324( C563 C2324 ) \nC563_=_C2377( C563 C2377 ) C563_=_C2396( C563 C2396 ) C563_=_C2415( C563 C2415 ) C563_=_C2906( C563 C2906 ) C563_=_C3053( C563 C3053 ) C563_=_C3423( C563 C3423 ) \nC563_=_C3708( C563 C3708 ) C563_=_C3963( C563 C3963 ) C563_=_C3988( C563 C3988 ) C563_=_C4038( C563 C4038 ) C563_=_C4071( C563 C4071 ) C563_=_C4091( C563 C4091 ) \nC563_=_C4100( C563 C4100 ) C590_=_C641( C590 C641 ) C590_=_C1052( C590 C1052 ) C590_=_C1214( C590 C1214 ) C590_=_C1235( C590 C1235 ) C590_=_C1783( C590 C1783 ) \nC590_=_C2180( C590 C2180 ) C590_=_C2249( C590 C2249 ) C590_=_C2280( C590 C2280 ) C590_=_C2341( C590 C2341 ) C590_=_C2727( C590 C2727 ) C590_=_C3050( C590 C3050 ) \nC590_=_C3303( C590 C3303 ) C590_=_C3386( C590 C3386 ) C590_=_C3459( C590 C3459 ) C590_=_C3527( C590 C3527 ) C590_=_C3570( C590 C3570 ) C590_=_C3588( C590 C3588 ) \nC590_=_C3682( C590 C3682 ) C590_=_C3801( C590 C3801 ) C590_=_C3932( C590 C3932 ) C590_=_C3960( C590 C3960 ) C590_=_C4039( C590 C4039 ) C590_=_C4040( C590 C4040 ) \nC624_=_C641( C624 C641 ) C624_=_C645( C624 C645 ) C624_=_C981( C624 C981 ) C624_=_C1035( C624 C1035 ) C624_=_C1220( C624 C1220 ) C624_=_C1372( C624 C1372 ) \nC624_=_C1427( C624 C1427 ) C624_=_C1469( C624 C1469 ) C624_=_C1534( C624 C1534 ) C624_=_C2125( C624 C2125 ) C624_=_C2126( C624 C2126 ) C624_=_C2127( C624 C2127 ) \nC624_=_C2128( C624 C2128 ) C624_=_C2129( C624 C2129 ) C624_=_C2130( C624 C2130 ) C624_=_C2131( C624 C2131 ) C624_=_C2133( C624 C2133 ) C624_=_C2134( C624 C2134 ) \nC624_=_C2135( C624 C2135 ) C624_=_C2136( C624 C2136 ) C624_=_C2138( C624 C2138 ) C624_=_C2139( C624 C2139 ) C624_=_C2140( C624 C2140 ) C624_=_C2141( C624 C2141 ) \nC624_=_C2143( C624 C2143 ) C641_=_C645( C641 C645 ) C641_=_C1052( C641 C1052 ) C641_=_C1214( C641 C1214 ) C641_=_C1235( C641 C1235 ) C641_=_C1783( C641 C1783 ) \nC641_=_C2180( C641 C2180 ) C641_=_C2249( C641 C2249 ) C641_=_C2280( C641 C2280 ) C641_=_C2341( C641 C2341 ) C641_=_C2727( C641 C2727 ) C641_=_C3050( C641 C3050 ) \nC641_=_C3303( C641 C3303 ) C641_=_C3386( C641 C3386 ) C641_=_C3459( C641 C3459 ) C641_=_C3527( C641 C3527 ) C641_=_C3570( C641 C3570 ) C641_=_C3588( C641 C3588 ) \nC641_=_C3682( C641 C3682 ) C641_=_C3801( C641 C3801 ) C641_=_C3932( C641</w:t>
      </w:r>
    </w:p>
    <w:p>
      <w:pPr>
        <w:pStyle w:val="PreformattedText"/>
        <w:bidi w:val="0"/>
        <w:spacing w:before="0" w:after="0"/>
        <w:jc w:val="left"/>
        <w:rPr/>
      </w:pPr>
      <w:r>
        <w:rPr/>
        <w:t xml:space="preserve"> </w:t>
      </w:r>
      <w:r>
        <w:rPr/>
        <w:t>C3932 ) C641_=_C3960( C641 C3960 ) C641_=_C4039( C641 C4039 ) C641_=_C4040( C641 C4040 ) \nC645_=_C1002( C645 C1002 ) C645_=_C1054( C645 C1054 ) C645_=_C1239( C645 C1239 ) C645_=_C1530( C645 C1530 ) C645_=_C1553( C645 C1553 ) C645_=_C1928( C645 C1928 ) \nC645_=_C2099( C645 C2099 ) C645_=_C2253( C645 C2253 ) C645_=_C2324( C645 C2324 ) C645_=_C2377( C645 C2377 ) C645_=_C2396( C645 C2396 ) C645_=_C2415( C645 C2415 ) \nC645_=_C2906( C645 C2906 ) C645_=_C3053( C645 C3053 ) C645_=_C3423( C645 C3423 ) C645_=_C3708( C645 C3708 ) C645_=_C3963( C645 C3963 ) C645_=_C3988( C645 C3988 ) \nC645_=_C4038( C645 C4038 ) C645_=_C4071( C645 C4071 ) C645_=_C4091( C645 C4091 ) C645_=_C4100( C645 C4100 ) C655_=_C762( C655 C762 ) C655_=_C1013( C655 C1013 ) \nC655_=_C1087( C655 C1087 ) C655_=_C1299( C655 C1299 ) C655_=_C1428( C655 C1428 ) C655_=_C1470( C655 C1470 ) C655_=_C1896( C655 C1896 ) C655_=_C1913( C655 C1913 ) \nC655_=_C2030( C655 C2030 ) C655_=_C2047( C655 C2047 ) C655_=_C2165( C655 C2165 ) C655_=_C2166( C655 C2166 ) C655_=_C2167( C655 C2167 ) C655_=_C2168( C655 C2168 ) \nC655_=_C2169( C655 C2169 ) C655_=_C2170( C655 C2170 ) C655_=_C2173( C655 C2173 ) C655_=_C2174( C655 C2174 ) C655_=_C2175( C655 C2175 ) C655_=_C2176( C655 C2176 ) \nC655_=_C2177( C655 C2177 ) C655_=_C2179( C655 C2179 ) C655_=_C2180( C655 C2180 ) C655_=_C2181( C655 C2181 ) C655_=_C2182( C655 C2182 ) C695_=_C1506( C695 C1506 ) \nC695_=_C2119( C695 C2119 ) C695_=_C2157( C695 C2157 ) C695_=_C2340( C695 C2340 ) C695_=_C2629( C695 C2629 ) C695_=_C2758( C695 C2758 ) C695_=_C2811( C695 C2811 ) \nC695_=_C2832( C695 C2832 ) C695_=_C3046( C695 C3046 ) C695_=_C3107( C695 C3107 ) C695_=_C3123( C695 C3123 ) C695_=_C3395( C695 C3395 ) C695_=_C3416( C695 C3416 ) \nC695_=_C3455( C695 C3455 ) C695_=_C3618( C695 C3618 ) C695_=_C3679( C695 C3679 ) C695_=_C3800( C695 C3800 ) C695_=_C3884( C695 C3884 ) C695_=_C3928( C695 C3928 ) \nC695_=_C3929( C695 C3929 ) C695_=_C3930( C695 C3930 ) C695_=_C3931( C695 C3931 ) C695_=_C3932( C695 C3932 ) C695_=_C3933( C695 C3933 ) C695_=_C3934( C695 C3934 ) \nC743_=_C1181( C743 C1181 ) C743_=_C1634( C743 C1634 ) C743_=_C1681( C743 C1681 ) C743_=_C1973( C743 C1973 ) C743_=_C2068( C743 C2068 ) C743_=_C2331( C743 C2331 ) \nC743_=_C2422( C743 C2422 ) C743_=_C2514( C743 C2514 ) C743_=_C2597( C743 C2597 ) C743_=_C2995( C743 C2995 ) C743_=_C3118( C743 C3118 ) C743_=_C3255( C743 C3255 ) \nC743_=_C3448( C743 C3448 ) C743_=_C3521( C743 C3521 ) C743_=_C3522( C743 C3522 ) C743_=_C3523( C743 C3523 ) C743_=_C3525( C743 C3525 ) C743_=_C3526( C743 C3526 ) \nC743_=_C3527( C743 C3527 ) C743_=_C3528( C743 C3528 ) C743_=_C3529( C743 C3529 ) C743_=_C3530( C743 C3530 ) C743_=_C3531( C743 C3531 ) C743_=_C3532( C743 C3532 ) \nC762_=_C1013( C762 C1013 ) C762_=_C1087( C762 C1087 ) C762_=_C1299( C762 C1299 ) C762_=_C1428( C762 C1428 ) C762_=_C1470( C762 C1470 ) C762_=_C1896( C762 C1896 ) \nC762_=_C1913( C762 C1913 ) C762_=_C2030( C762 C2030 ) C762_=_C2047( C762 C2047 ) C762_=_C2165( C762 C2165 ) C762_=_C2166( C762 C2166 ) C762_=_C2167( C762 C2167 ) \nC762_=_C2168( C762 C2168 ) C762_=_C2169( C762 C2169 ) C762_=_C2170( C762 C2170 ) C762_=_C2173( C762 C2173 ) C762_=_C2174( C762 C2174 ) C762_=_C2175( C762 C2175 ) \nC762_=_C2176( C762 C2176 ) C762_=_C2177( C762 C2177 ) C762_=_C2179( C762 C2179 ) C762_=_C2180( C762 C2180 ) C762_=_C2181( C762 C2181 ) C762_=_C2182( C762 C2182 ) \nC981_=_C989( C981 C989 ) C981_=_C1002( C981 C1002 ) C981_=_C1035( C981 C1035 ) C981_=_C1220( C981 C1220 ) C981_=_C1372( C981 C1372 ) C981_=_C1427( C981 C1427 ) \nC981_=_C1469( C981 C1469 ) C981_=_C1534( C981 C1534 ) C981_=_C2125( C981 C2125 ) C981_=_C2126( C981 C2126 ) C981_=_C2127( C981 C2127 ) C981_=_C2128( C981 C2128 ) \nC981_=_C2129( C981 C2129 ) C981_=_C2130( C981 C2130 ) C981_=_C2131( C981 C2131 ) C981_=_C2133( C981 C2133 ) C981_=_C2134( C981 C2134 ) C981_=_C2135( C981 C2135 ) \nC981_=_C2136( C981 C2136 ) C981_=_C2138( C981 C2138 ) C981_=_C2139( C981 C2139 ) C981_=_C2140( C981 C2140 ) C981_=_C2141( C981 C2141 ) C981_=_C2143( C981 C2143 ) \nC989_=_C1002( C989 C1002 ) C989_=_C1046( C989 C1046 ) C989_=_C1539( C989 C1539 ) C989_=_C1819( C989 C1819 ) C989_=_C2166( C989 C2166 ) C989_=_C2327( C989 C2327 ) \nC989_=_C2383( C989 C2383 ) C989_=_C2401( C989 C2401 ) C989_=_C2637( C989 C2637 ) C989_=_C2651( C989 C2651 ) C989_=_C2661( C989 C2661 ) C989_=_C2892( C989 C2892 ) \nC989_=_C3117( C989 C3117 ) C989_=_C3118( C989 C3118 ) C989_=_C3119( C989 C3119 ) C989_=_C3120( C989 C3120 ) C989_=_C3121( C989 C3121 ) C989_=_C3122( C989 C3122 ) \nC989_=_C3123( C989 C3123 ) C989_=_C3125( C989 C3125 ) C989_=_C3126( C989 C3126 ) C1002_=_C1054( C1002 C1054 ) C1002_=_C1239( C1002 C1239 ) C1002_=_C1530( C1002 C1530 ) \nC1002_=_C1553( C1002 C1553 ) C1002_=_C1928( C1002 C1928 ) C1002_=_C2099( C1002 C2099 ) C1002_=_C2253( C1002 C2253 ) C1002_=_C2324( C1002 C2324 ) C1002_=_C2377( C1002 C2377 ) \nC1002_=_C2396( C1002 C2396 ) C1002_=_C2415( C1002 C2415 ) C1002_=_C2906( C1002 C2906 ) C1002_=_C3053( C1002 C3053 ) C1002_=_C3423( C1002 C3423 ) C1002_=_C3708( C1002 C3708 ) \nC1002_=_C3963( C1002 C3963 ) C1002_=_C3988( C1002 C3988 ) C1002_=_C4038( C1002 C4038 ) C1002_=_C4071( C1002 C4071 ) C1002_=_C4091( C1002 C4091 ) C1002_=_C4100( C1002 C4100 ) \nC1013_=_C1087( C1013 C1087 ) C1013_=_C1299( C1013 C1299 ) C1013_=_C1428( C1013 C1428 ) C1013_=_C1470( C1013 C1470 ) C1013_=_C1896( C1013 C1896 ) C1013_=_C1913( C1013 C1913 ) \nC1013_=_C2030( C1013 C2030 ) C1013_=_C2047( C1013 C2047 ) C1013_=_C2165( C1013 C2165 ) C1013_=_C2166( C1013 C2166 ) C1013_=_C2167( C1013 C2167 ) C1013_=_C2168( C1013 C2168 ) \nC1013_=_C2169( C1013 C2169 ) C1013_=_C2170( C1013 C2170 ) C1013_=_C2173( C1013 C2173 ) C1013_=_C2174( C1013 C2174 ) C1013_=_C2175( C1013 C2175 ) C1013_=_C2176( C1013 C2176 ) \nC1013_=_C2177( C1013 C2177 ) C1013_=_C2179( C1013 C2179 ) C1013_=_C2180( C1013 C2180 ) C1013_=_C2181( C1013 C2181 ) C1013_=_C2182( C1013 C2182 ) C1035_=_C1046( C1035 C1046 ) \nC1035_=_C1052( C1035 C1052 ) C1035_=_C1054( C1035 C1054 ) C1035_=_C1220( C1035 C1220 ) C1035_=_C1372( C1035 C1372 ) C1035_=_C1427( C1035 C1427 ) C1035_=_C1469( C1035 C1469 ) \nC1035_=_C1534( C1035 C1534 ) C1035_=_C2125( C1035 C2125 ) C1035_=_C2126( C1035 C2126 ) C1035_=_C2127( C1035 C2127 ) C1035_=_C2128( C1035 C2128 ) C1035_=_C2129( C1035 C2129 ) \nC1035_=_C2130( C1035 C2130 ) C1035_=_C2131( C1035 C2131 ) C1035_=_C2133( C1035 C2133 ) C1035_=_C2134( C1035 C2134 ) C1035_=_C2135( C1035 C2135 ) C1035_=_C2136( C1035 C2136 ) \nC1035_=_C2138( C1035 C2138 ) C1035_=_C2139( C1035 C2139 ) C1035_=_C2140( C1035 C2140 ) C1035_=_C2141( C1035 C2141 ) C1035_=_C2143( C1035 C2143 ) C1046_=_C1052( C1046 C1052 ) \nC1046_=_C1054( C1046 C1054 ) C1046_=_C1539( C1046 C1539 ) C1046_=_C1819( C1046 C1819 ) C1046_=_C2166( C1046 C2166 ) C1046_=_C2327( C1046 C2327 ) C1046_=_C2383( C1046 C2383 ) \nC1046_=_C2401( C1046 C2401 ) C1046_=_C2637( C1046 C2637 ) C1046_=_C2651( C1046 C2651 ) C1046_=_C2661( C1046 C2661 ) C1046_=_C2892( C1046 C2892 ) C1046_=_C3117( C1046 C3117 ) \nC1046_=_C3118( C1046 C3118 ) C1046_=_C3119( C1046 C3119 ) C1046_=_C3120( C1046 C3120 ) C1046_=_C3121( C1046 C3121 ) C1046_=_C3122( C1046 C3122 ) C1046_=_C3123( C1046 C3123 ) \nC1046_=_C3125( C1046 C3125 ) C1046_=_C3126( C1046 C3126 ) C1052_=_C1054( C1052 C1054 ) C1052_=_C1214( C1052 C1214 ) C1052_=_C1235( C1052 C1235 ) C1052_=_C1783( C1052 C1783 ) \nC1052_=_C2180( C1052 C2180 ) C1052_=_C2249( C1052 C2249 ) C1052_=_C2280( C1052 C2280 ) C1052_=_C2341( C1052 C2341 ) C1052_=_C2727( C1052 C2727 ) C1052_=_C3050( C1052 C3050 ) \nC1052_=_C3303( C1052 C3303 ) C1052_=_C3386( C1052 C3386 ) C1052_=_C3459( C1052 C3459 ) C1052_=_C3527( C1052 C3527 ) C1052_=_C3570( C1052 C3570 ) C1052_=_C3588( C1052 C3588 ) \nC1052_=_C3682( C1052 C3682 ) C1052_=_C3801( C1052 C3801 ) C1052_=_C3932( C1052 C3932 ) C1052_=_C3960( C1052 C3960 ) C1052_=_C4039( C1052 C4039 ) C1052_=_C4040( C1052 C4040 ) \nC1054_=_C1239( C1054 C1239 ) C1054_=_C1530( C1054 C1530 ) C1054_=_C1553( C1054 C1553 ) C1054_=_C1928( C1054 C1928 ) C1054_=_C2099( C1054 C2099 ) C1054_=_C2253( C1054 C2253 ) \nC1054_=_C2324( C1054 C2324 ) C1054_=_C2377( C1054 C2377 ) C1054_=_C2396( C1054 C2396 ) C1054_=_C2415( C1054 C2415 ) C1054_=_C2906( C1054 C2906 ) C1054_=_C3053( C1054 C3053 ) \nC1054_=_C3423( C1054 C3423 ) C1054_=_C3708( C1054 C3708 ) C1054_=_C3963( C1054 C3963 ) C1054_=_C3988( C1054 C3988 ) C1054_=_C4038( C1054 C4038 ) C1054_=_C4071( C1054 C4071 ) \nC1054_=_C4091( C1054 C4091 ) C1054_=_C4100( C1054 C4100 ) C1087_=_C1299( C1087 C1299 ) C1087_=_C1428( C1087 C1428 ) C1087_=_C1470( C1087 C1470 ) C1087_=_C1896( C1087 C1896 ) \nC1087_=_C1913( C1087 C1913 ) C1087_=_C2030( C1087 C2030 ) C1087_=_C2047( C1087 C2047 ) C1087_=_C2165( C1087 C2165 ) C1087_=_C2166( C1087 C2166 ) C1087_=_C2167( C1087 C2167 ) \nC1087_=_C2168( C1087 C2168 ) C1087_=_C2169( C1087 C2169 ) C1087_=_C2170( C1087 C2170 ) C1087_=_C2173( C1087 C2173 ) C1087_=_C2174( C1087 C2174 ) C1087_=_C2175( C1087 C2175 ) \nC1087_=_C2176( C1087 C2176 ) C1087_=_C2177( C1087 C2177 ) C1087_=_C2179( C1087 C2179 ) C1087_=_C2180( C1087 C2180 ) C1087_=_C2181( C1087 C2181 ) C1087_=_C2182( C1087 C2182 ) \nC1181_=_C1634( C1181 C1634 ) C1181_=_C1681( C1181 C1681 ) C1181_=_C1973( C1181 C1973 ) C1181_=_C2068( C1181 C2068 ) C1181_=_C2331( C1181 C2331 ) C1181_=_C2422( C1181 C2422 ) \nC1181_=_C2514( C1181 C2514 ) C1181_=_C2597( C1181 C2597 ) C1181_=_C2995( C1181 C2995 ) C1181_=_C3118( C1181 C3118 ) C1181_=_C3255( C1181 C3255 ) C1181_=_C3448( C1181 C3448 ) \nC1181_=_C3521( C1181 C3521 ) C1181_=_C3522( C1181 C3522 ) C1181_=_C3523( C1181 C3523 ) C1181_=_C3525( C1181 C3525 ) C1181_=_C3526( C1181 C3526 ) C1181_=_C3527( C1181 C3527 ) \nC1181_=_C3528( C1181 C3528 ) C1181_=_C3529( C1181 C3529 ) C1181_=_C3530( C1181 C3530 ) C1181_=_C3531( C1181 C3531 ) C1181_=_C3532( C1181 C3532 ) C1214_=_C1235( C1214 C1235 ) \nC1214_=_C1783( C1214 C1783 ) C1214_=_C2180( C1214 C2180 ) C1214_=_C2249( C1214 C2249 ) C1214_=_C2280( C1214 C2280</w:t>
      </w:r>
    </w:p>
    <w:p>
      <w:pPr>
        <w:pStyle w:val="PreformattedText"/>
        <w:bidi w:val="0"/>
        <w:spacing w:before="0" w:after="0"/>
        <w:jc w:val="left"/>
        <w:rPr/>
      </w:pPr>
      <w:r>
        <w:rPr/>
        <w:t xml:space="preserve"> </w:t>
      </w:r>
      <w:r>
        <w:rPr/>
        <w:t>) C1214_=_C2341( C1214 C2341 ) C1214_=_C2727( C1214 C2727 ) \nC1214_=_C3050( C1214 C3050 ) C1214_=_C3303( C1214 C3303 ) C1214_=_C3386( C1214 C3386 ) C1214_=_C3459( C1214 C3459 ) C1214_=_C3527( C1214 C3527 ) C1214_=_C3570( C1214 C3570 ) \nC1214_=_C3588( C1214 C3588 ) C1214_=_C3682( C1214 C3682 ) C1214_=_C3801( C1214 C3801 ) C1214_=_C3932( C1214 C3932 ) C1214_=_C3960( C1214 C3960 ) C1214_=_C4039( C1214 C4039 ) \nC1214_=_C4040( C1214 C4040 ) C1220_=_C1230( C1220 C1230 ) C1220_=_C1235( C1220 C1235 ) C1220_=_C1239( C1220 C1239 ) C1220_=_C1372( C1220 C1372 ) C1220_=_C1427( C1220 C1427 ) \nC1220_=_C1469( C1220 C1469 ) C1220_=_C1534( C1220 C1534 ) C1220_=_C2125( C1220 C2125 ) C1220_=_C2126( C1220 C2126 ) C1220_=_C2127( C1220 C2127 ) C1220_=_C2128( C1220 C2128 ) \nC1220_=_C2129( C1220 C2129 ) C1220_=_C2130( C1220 C2130 ) C1220_=_C2131( C1220 C2131 ) C1220_=_C2133( C1220 C2133 ) C1220_=_C2134( C1220 C2134 ) C1220_=_C2135( C1220 C2135 ) \nC1220_=_C2136( C1220 C2136 ) C1220_=_C2138( C1220 C2138 ) C1220_=_C2139( C1220 C2139 ) C1220_=_C2140( C1220 C2140 ) C1220_=_C2141( C1220 C2141 ) C1220_=_C2143( C1220 C2143 ) \nC1230_=_C1235( C1230 C1235 ) C1230_=_C1239( C1230 C1239 ) C1230_=_C1328( C1230 C1328 ) C1230_=_C2333( C1230 C2333 ) C1230_=_C2453( C1230 C2453 ) C1230_=_C2846( C1230 C2846 ) \nC1230_=_C2881( C1230 C2881 ) C1230_=_C2984( C1230 C2984 ) C1230_=_C3119( C1230 C3119 ) C1230_=_C3435( C1230 C3435 ) C1230_=_C3449( C1230 C3449 ) C1230_=_C3564( C1230 C3564 ) \nC1230_=_C3565( C1230 C3565 ) C1230_=_C3566( C1230 C3566 ) C1230_=_C3567( C1230 C3567 ) C1230_=_C3568( C1230 C3568 ) C1230_=_C3570( C1230 C3570 ) C1230_=_C3571( C1230 C3571 ) \nC1230_=_C3572( C1230 C3572 ) C1230_=_C3573( C1230 C3573 ) C1230_=_C3574( C1230 C3574 ) C1235_=_C1239( C1235 C1239 ) C1235_=_C1783( C1235 C1783 ) C1235_=_C2180( C1235 C2180 ) \nC1235_=_C2249( C1235 C2249 ) C1235_=_C2280( C1235 C2280 ) C1235_=_C2341( C1235 C2341 ) C1235_=_C2727( C1235 C2727 ) C1235_=_C3050( C1235 C3050 ) C1235_=_C3303( C1235 C3303 ) \nC1235_=_C3386( C1235 C3386 ) C1235_=_C3459( C1235 C3459 ) C1235_=_C3527( C1235 C3527 ) C1235_=_C3570( C1235 C3570 ) C1235_=_C3588( C1235 C3588 ) C1235_=_C3682( C1235 C3682 ) \nC1235_=_C3801( C1235 C3801 ) C1235_=_C3932( C1235 C3932 ) C1235_=_C3960( C1235 C3960 ) C1235_=_C4039( C1235 C4039 ) C1235_=_C4040( C1235 C4040 ) C1239_=_C1530( C1239 C1530 ) \nC1239_=_C1553( C1239 C1553 ) C1239_=_C1928( C1239 C1928 ) C1239_=_C2099( C1239 C2099 ) C1239_=_C2253( C1239 C2253 ) C1239_=_C2324( C1239 C2324 ) C1239_=_C2377( C1239 C2377 ) \nC1239_=_C2396( C1239 C2396 ) C1239_=_C2415( C1239 C2415 ) C1239_=_C2906( C1239 C2906 ) C1239_=_C3053( C1239 C3053 ) C1239_=_C3423( C1239 C3423 ) C1239_=_C3708( C1239 C3708 ) \nC1239_=_C3963( C1239 C3963 ) C1239_=_C3988( C1239 C3988 ) C1239_=_C4038( C1239 C4038 ) C1239_=_C4071( C1239 C4071 ) C1239_=_C4091( C1239 C4091 ) C1239_=_C4100( C1239 C4100 ) \nC1299_=_C1428( C1299 C1428 ) C1299_=_C1470( C1299 C1470 ) C1299_=_C1896( C1299 C1896 ) C1299_=_C1913( C1299 C1913 ) C1299_=_C2030( C1299 C2030 ) C1299_=_C2047( C1299 C2047 ) \nC1299_=_C2165( C1299 C2165 ) C1299_=_C2166( C1299 C2166 ) C1299_=_C2167( C1299 C2167 ) C1299_=_C2168( C1299 C2168 ) C1299_=_C2169( C1299 C2169 ) C1299_=_C2170( C1299 C2170 ) \nC1299_=_C2173( C1299 C2173 ) C1299_=_C2174( C1299 C2174 ) C1299_=_C2175( C1299 C2175 ) C1299_=_C2176( C1299 C2176 ) C1299_=_C2177( C1299 C2177 ) C1299_=_C2179( C1299 C2179 ) \nC1299_=_C2180( C1299 C2180 ) C1299_=_C2181( C1299 C2181 ) C1299_=_C2182( C1299 C2182 ) C1328_=_C2333( C1328 C2333 ) C1328_=_C2453( C1328 C2453 ) C1328_=_C2846( C1328 C2846 ) \nC1328_=_C2881( C1328 C2881 ) C1328_=_C2984( C1328 C2984 ) C1328_=_C3119( C1328 C3119 ) C1328_=_C3435( C1328 C3435 ) C1328_=_C3449( C1328 C3449 ) C1328_=_C3564( C1328 C3564 ) \nC1328_=_C3565( C1328 C3565 ) C1328_=_C3566( C1328 C3566 ) C1328_=_C3567( C1328 C3567 ) C1328_=_C3568( C1328 C3568 ) C1328_=_C3570( C1328 C3570 ) C1328_=_C3571( C1328 C3571 ) \nC1328_=_C3572( C1328 C3572 ) C1328_=_C3573( C1328 C3573 ) C1328_=_C3574( C1328 C3574 ) C1372_=_C1427( C1372 C1427 ) C1372_=_C1469( C1372 C1469 ) C1372_=_C1534( C1372 C1534 ) \nC1372_=_C2125( C1372 C2125 ) C1372_=_C2126( C1372 C2126 ) C1372_=_C2127( C1372 C2127 ) C1372_=_C2128( C1372 C2128 ) C1372_=_C2129( C1372 C2129 ) C1372_=_C2130( C1372 C2130 ) \nC1372_=_C2131( C1372 C2131 ) C1372_=_C2133( C1372 C2133 ) C1372_=_C2134( C1372 C2134 ) C1372_=_C2135( C1372 C2135 ) C1372_=_C2136( C1372 C2136 ) C1372_=_C2138( C1372 C2138 ) \nC1372_=_C2139( C1372 C2139 ) C1372_=_C2140( C1372 C2140 ) C1372_=_C2141( C1372 C2141 ) C1372_=_C2143( C1372 C2143 ) C1427_=_C1428( C1427 C1428 ) C1427_=_C1469( C1427 C1469 ) \nC1427_=_C1534( C1427 C1534 ) C1427_=_C2125( C1427 C2125 ) C1427_=_C2126( C1427 C2126 ) C1427_=_C2127( C1427 C2127 ) C1427_=_C2128( C1427 C2128 ) C1427_=_C2129( C1427 C2129 ) \nC1427_=_C2130( C1427 C2130 ) C1427_=_C2131( C1427 C2131 ) C1427_=_C2133( C1427 C2133 ) C1427_=_C2134( C1427 C2134 ) C1427_=_C2135( C1427 C2135 ) C1427_=_C2136( C1427 C2136 ) \nC1427_=_C2138( C1427 C2138 ) C1427_=_C2139( C1427 C2139 ) C1427_=_C2140( C1427 C2140 ) C1427_=_C2141( C1427 C2141 ) C1427_=_C2143( C1427 C2143 ) C1428_=_C1470( C1428 C1470 ) \nC1428_=_C1896( C1428 C1896 ) C1428_=_C1913( C1428 C1913 ) C1428_=_C2030( C1428 C2030 ) C1428_=_C2047( C1428 C2047 ) C1428_=_C2165( C1428 C2165 ) C1428_=_C2166( C1428 C2166 ) \nC1428_=_C2167( C1428 C2167 ) C1428_=_C2168( C1428 C2168 ) C1428_=_C2169( C1428 C2169 ) C1428_=_C2170( C1428 C2170 ) C1428_=_C2173( C1428 C2173 ) C1428_=_C2174( C1428 C2174 ) \nC1428_=_C2175( C1428 C2175 ) C1428_=_C2176( C1428 C2176 ) C1428_=_C2177( C1428 C2177 ) C1428_=_C2179( C1428 C2179 ) C1428_=_C2180( C1428 C2180 ) C1428_=_C2181( C1428 C2181 ) \nC1428_=_C2182( C1428 C2182 ) C1469_=_C1470( C1469 C1470 ) C1469_=_C1534( C1469 C1534 ) C1469_=_C2125( C1469 C2125 ) C1469_=_C2126( C1469 C2126 ) C1469_=_C2127( C1469 C2127 ) \nC1469_=_C2128( C1469 C2128 ) C1469_=_C2129( C1469 C2129 ) C1469_=_C2130( C1469 C2130 ) C1469_=_C2131( C1469 C2131 ) C1469_=_C2133( C1469 C2133 ) C1469_=_C2134( C1469 C2134 ) \nC1469_=_C2135( C1469 C2135 ) C1469_=_C2136( C1469 C2136 ) C1469_=_C2138( C1469 C2138 ) C1469_=_C2139( C1469 C2139 ) C1469_=_C2140( C1469 C2140 ) C1469_=_C2141( C1469 C2141 ) \nC1469_=_C2143( C1469 C2143 ) C1470_=_C1896( C1470 C1896 ) C1470_=_C1913( C1470 C1913 ) C1470_=_C2030( C1470 C2030 ) C1470_=_C2047( C1470 C2047 ) C1470_=_C2165( C1470 C2165 ) \nC1470_=_C2166( C1470 C2166 ) C1470_=_C2167( C1470 C2167 ) C1470_=_C2168( C1470 C2168 ) C1470_=_C2169( C1470 C2169 ) C1470_=_C2170( C1470 C2170 ) C1470_=_C2173( C1470 C2173 ) \nC1470_=_C2174( C1470 C2174 ) C1470_=_C2175( C1470 C2175 ) C1470_=_C2176( C1470 C2176 ) C1470_=_C2177( C1470 C2177 ) C1470_=_C2179( C1470 C2179 ) C1470_=_C2180( C1470 C2180 ) \nC1470_=_C2181( C1470 C2181 ) C1470_=_C2182( C1470 C2182 ) C1506_=_C2119( C1506 C2119 ) C1506_=_C2157( C1506 C2157 ) C1506_=_C2340( C1506 C2340 ) C1506_=_C2629( C1506 C2629 ) \nC1506_=_C2758( C1506 C2758 ) C1506_=_C2811( C1506 C2811 ) C1506_=_C2832( C1506 C2832 ) C1506_=_C3046( C1506 C3046 ) C1506_=_C3107( C1506 C3107 ) C1506_=_C3123( C1506 C3123 ) \nC1506_=_C3395( C1506 C3395 ) C1506_=_C3416( C1506 C3416 ) C1506_=_C3455( C1506 C3455 ) C1506_=_C3618( C1506 C3618 ) C1506_=_C3679( C1506 C3679 ) C1506_=_C3800( C1506 C3800 ) \nC1506_=_C3884( C1506 C3884 ) C1506_=_C3928( C1506 C3928 ) C1506_=_C3929( C1506 C3929 ) C1506_=_C3930( C1506 C3930 ) C1506_=_C3931( C1506 C3931 ) C1506_=_C3932( C1506 C3932 ) \nC1506_=_C3933( C1506 C3933 ) C1506_=_C3934( C1506 C3934 ) C1530_=_C1553( C1530 C1553 ) C1530_=_C1928( C1530 C1928 ) C1530_=_C2099( C1530 C2099 ) C1530_=_C2253( C1530 C2253 ) \nC1530_=_C2324( C1530 C2324 ) C1530_=_C2377( C1530 C2377 ) C1530_=_C2396( C1530 C2396 ) C1530_=_C2415( C1530 C2415 ) C1530_=_C2906( C1530 C2906 ) C1530_=_C3053( C1530 C3053 ) \nC1530_=_C3423( C1530 C3423 ) C1530_=_C3708( C1530 C3708 ) C1530_=_C3963( C1530 C3963 ) C1530_=_C3988( C1530 C3988 ) C1530_=_C4038( C1530 C4038 ) C1530_=_C4071( C1530 C4071 ) \nC1530_=_C4091( C1530 C4091 ) C1530_=_C4100( C1530 C4100 ) C1534_=_C1539( C1534 C1539 ) C1534_=_C1553( C1534 C1553 ) C1534_=_C2125( C1534 C2125 ) C1534_=_C2126( C1534 C2126 ) \nC1534_=_C2127( C1534 C2127 ) C1534_=_C2128( C1534 C2128 ) C1534_=_C2129( C1534 C2129 ) C1534_=_C2130( C1534 C2130 ) C1534_=_C2131( C1534 C2131 ) C1534_=_C2133( C1534 C2133 ) \nC1534_=_C2134( C1534 C2134 ) C1534_=_C2135( C1534 C2135 ) C1534_=_C2136( C1534 C2136 ) C1534_=_C2138( C1534 C2138 ) C1534_=_C2139( C1534 C2139 ) C1534_=_C2140( C1534 C2140 ) \nC1534_=_C2141( C1534 C2141 ) C1534_=_C2143( C1534 C2143 ) C1539_=_C1553( C1539 C1553 ) C1539_=_C1819( C1539 C1819 ) C1539_=_C2166( C1539 C2166 ) C1539_=_C2327( C1539 C2327 ) \nC1539_=_C2383( C1539 C2383 ) C1539_=_C2401( C1539 C2401 ) C1539_=_C2637( C1539 C2637 ) C1539_=_C2651( C1539 C2651 ) C1539_=_C2661( C1539 C2661 ) C1539_=_C2892( C1539 C2892 ) \nC1539_=_C3117( C1539 C3117 ) C1539_=_C3118( C1539 C3118 ) C1539_=_C3119( C1539 C3119 ) C1539_=_C3120( C1539 C3120 ) C1539_=_C3121( C1539 C3121 ) C1539_=_C3122( C1539 C3122 ) \nC1539_=_C3123( C1539 C3123 ) C1539_=_C3125( C1539 C3125 ) C1539_=_C3126( C1539 C3126 ) C1553_=_C1928( C1553 C1928 ) C1553_=_C2099( C1553 C2099 ) C1553_=_C2253( C1553 C2253 ) \nC1553_=_C2324( C1553 C2324 ) C1553_=_C2377( C1553 C2377 ) C1553_=_C2396( C1553 C2396 ) C1553_=_C2415( C1553 C2415 ) C1553_=_C2906( C1553 C2906 ) C1553_=_C3053( C1553 C3053 ) \nC1553_=_C3423( C1553 C3423 ) C1553_=_C3708( C1553 C3708 ) C1553_=_C3963( C1553 C3963 ) C1553_=_C3988( C1553 C3988 ) C1553_=_C4038( C1553 C4038 ) C1553_=_C4071( C1553 C4071 ) \nC1553_=_C4091( C1553 C4091 ) C1553_=_C4100( C1553 C4100 ) C1634_=_C1681( C1634 C1681 ) C1634_=_C1973( C1634 C1973 ) C1634_=_C2068( C1634 C2068 ) C1634_=_C2331( C1634 C2331 ) \nC1634_=_C2422( C1634 C2422 ) C1634_=_C2514( C1634 C2514 ) C1634_=_C2597( C1634 C2597 ) C1634_=_C2995( C1634 C2995 ) C1634_=_C3118( C1634 C3118 ) C1634_=_C3255(</w:t>
      </w:r>
    </w:p>
    <w:p>
      <w:pPr>
        <w:pStyle w:val="PreformattedText"/>
        <w:bidi w:val="0"/>
        <w:spacing w:before="0" w:after="0"/>
        <w:jc w:val="left"/>
        <w:rPr/>
      </w:pPr>
      <w:r>
        <w:rPr/>
        <w:t xml:space="preserve"> </w:t>
      </w:r>
      <w:r>
        <w:rPr/>
        <w:t>C1634 C3255 ) \nC1634_=_C3448( C1634 C3448 ) C1634_=_C3521( C1634 C3521 ) C1634_=_C3522( C1634 C3522 ) C1634_=_C3523( C1634 C3523 ) C1634_=_C3525( C1634 C3525 ) C1634_=_C3526( C1634 C3526 ) \nC1634_=_C3527( C1634 C3527 ) C1634_=_C3528( C1634 C3528 ) C1634_=_C3529( C1634 C3529 ) C1634_=_C3530( C1634 C3530 ) C1634_=_C3531( C1634 C3531 ) C1634_=_C3532( C1634 C3532 ) \nC1681_=_C1973( C1681 C1973 ) C1681_=_C2068( C1681 C2068 ) C1681_=_C2331( C1681 C2331 ) C1681_=_C2422( C1681 C2422 ) C1681_=_C2514( C1681 C2514 ) C1681_=_C2597( C1681 C2597 ) \nC1681_=_C2995( C1681 C2995 ) C1681_=_C3118( C1681 C3118 ) C1681_=_C3255( C1681 C3255 ) C1681_=_C3448( C1681 C3448 ) C1681_=_C3521( C1681 C3521 ) C1681_=_C3522( C1681 C3522 ) \nC1681_=_C3523( C1681 C3523 ) C1681_=_C3525( C1681 C3525 ) C1681_=_C3526( C1681 C3526 ) C1681_=_C3527( C1681 C3527 ) C1681_=_C3528( C1681 C3528 ) C1681_=_C3529( C1681 C3529 ) \nC1681_=_C3530( C1681 C3530 ) C1681_=_C3531( C1681 C3531 ) C1681_=_C3532( C1681 C3532 ) C1783_=_C2180( C1783 C2180 ) C1783_=_C2249( C1783 C2249 ) C1783_=_C2280( C1783 C2280 ) \nC1783_=_C2341( C1783 C2341 ) C1783_=_C2727( C1783 C2727 ) C1783_=_C3050( C1783 C3050 ) C1783_=_C3303( C1783 C3303 ) C1783_=_C3386( C1783 C3386 ) C1783_=_C3459( C1783 C3459 ) \nC1783_=_C3527( C1783 C3527 ) C1783_=_C3570( C1783 C3570 ) C1783_=_C3588( C1783 C3588 ) C1783_=_C3682( C1783 C3682 ) C1783_=_C3801( C1783 C3801 ) C1783_=_C3932( C1783 C3932 ) \nC1783_=_C3960( C1783 C3960 ) C1783_=_C4039( C1783 C4039 ) C1783_=_C4040( C1783 C4040 ) C1819_=_C2166( C1819 C2166 ) C1819_=_C2327( C1819 C2327 ) C1819_=_C2383( C1819 C2383 ) \nC1819_=_C2401( C1819 C2401 ) C1819_=_C2637( C1819 C2637 ) C1819_=_C2651( C1819 C2651 ) C1819_=_C2661( C1819 C2661 ) C1819_=_C2892( C1819 C2892 ) C1819_=_C3117( C1819 C3117 ) \nC1819_=_C3118( C1819 C3118 ) C1819_=_C3119( C1819 C3119 ) C1819_=_C3120( C1819 C3120 ) C1819_=_C3121( C1819 C3121 ) C1819_=_C3122( C1819 C3122 ) C1819_=_C3123( C1819 C3123 ) \nC1819_=_C3125( C1819 C3125 ) C1819_=_C3126( C1819 C3126 ) C1896_=_C1913( C1896 C1913 ) C1896_=_C2030( C1896 C2030 ) C1896_=_C2047( C1896 C2047 ) C1896_=_C2165( C1896 C2165 ) \nC1896_=_C2166( C1896 C2166 ) C1896_=_C2167( C1896 C2167 ) C1896_=_C2168( C1896 C2168 ) C1896_=_C2169( C1896 C2169 ) C1896_=_C2170( C1896 C2170 ) C1896_=_C2173( C1896 C2173 ) \nC1896_=_C2174( C1896 C2174 ) C1896_=_C2175( C1896 C2175 ) C1896_=_C2176( C1896 C2176 ) C1896_=_C2177( C1896 C2177 ) C1896_=_C2179( C1896 C2179 ) C1896_=_C2180( C1896 C2180 ) \nC1896_=_C2181( C1896 C2181 ) C1896_=_C2182( C1896 C2182 ) C1913_=_C1928( C1913 C1928 ) C1913_=_C2030( C1913 C2030 ) C1913_=_C2047( C1913 C2047 ) C1913_=_C2165( C1913 C2165 ) \nC1913_=_C2166( C1913 C2166 ) C1913_=_C2167( C1913 C2167 ) C1913_=_C2168( C1913 C2168 ) C1913_=_C2169( C1913 C2169 ) C1913_=_C2170( C1913 C2170 ) C1913_=_C2173( C1913 C2173 ) \nC1913_=_C2174( C1913 C2174 ) C1913_=_C2175( C1913 C2175 ) C1913_=_C2176( C1913 C2176 ) C1913_=_C2177( C1913 C2177 ) C1913_=_C2179( C1913 C2179 ) C1913_=_C2180( C1913 C2180 ) \nC1913_=_C2181( C1913 C2181 ) C1913_=_C2182( C1913 C2182 ) C1928_=_C2099( C1928 C2099 ) C1928_=_C2253( C1928 C2253 ) C1928_=_C2324( C1928 C2324 ) C1928_=_C2377( C1928 C2377 ) \nC1928_=_C2396( C1928 C2396 ) C1928_=_C2415( C1928 C2415 ) C1928_=_C2906( C1928 C2906 ) C1928_=_C3053( C1928 C3053 ) C1928_=_C3423( C1928 C3423 ) C1928_=_C3708( C1928 C3708 ) \nC1928_=_C3963( C1928 C3963 ) C1928_=_C3988( C1928 C3988 ) C1928_=_C4038( C1928 C4038 ) C1928_=_C4071( C1928 C4071 ) C1928_=_C4091( C1928 C4091 ) C1928_=_C4100( C1928 C4100 ) \nC1973_=_C2068( C1973 C2068 ) C1973_=_C2331( C1973 C2331 ) C1973_=_C2422( C1973 C2422 ) C1973_=_C2514( C1973 C2514 ) C1973_=_C2597( C1973 C2597 ) C1973_=_C2995( C1973 C2995 ) \nC1973_=_C3118( C1973 C3118 ) C1973_=_C3255( C1973 C3255 ) C1973_=_C3448( C1973 C3448 ) C1973_=_C3521( C1973 C3521 ) C1973_=_C3522( C1973 C3522 ) C1973_=_C3523( C1973 C3523 ) \nC1973_=_C3525( C1973 C3525 ) C1973_=_C3526( C1973 C3526 ) C1973_=_C3527( C1973 C3527 ) C1973_=_C3528( C1973 C3528 ) C1973_=_C3529( C1973 C3529 ) C1973_=_C3530( C1973 C3530 ) \nC1973_=_C3531( C1973 C3531 ) C1973_=_C3532( C1973 C3532 ) C2030_=_C2047( C2030 C2047 ) C2030_=_C2165( C2030 C2165 ) C2030_=_C2166( C2030 C2166 ) C2030_=_C2167( C2030 C2167 ) \nC2030_=_C2168( C2030 C2168 ) C2030_=_C2169( C2030 C2169 ) C2030_=_C2170( C2030 C2170 ) C2030_=_C2173( C2030 C2173 ) C2030_=_C2174( C2030 C2174 ) C2030_=_C2175( C2030 C2175 ) \nC2030_=_C2176( C2030 C2176 ) C2030_=_C2177( C2030 C2177 ) C2030_=_C2179( C2030 C2179 ) C2030_=_C2180( C2030 C2180 ) C2030_=_C2181( C2030 C2181 ) C2030_=_C2182( C2030 C2182 ) \nC2047_=_C2165( C2047 C2165 ) C2047_=_C2166( C2047 C2166 ) C2047_=_C2167( C2047 C2167 ) C2047_=_C2168( C2047 C2168 ) C2047_=_C2169( C2047 C2169 ) C2047_=_C2170( C2047 C2170 ) \nC2047_=_C2173( C2047 C2173 ) C2047_=_C2174( C2047 C2174 ) C2047_=_C2175( C2047 C2175 ) C2047_=_C2176( C2047 C2176 ) C2047_=_C2177( C2047 C2177 ) C2047_=_C2179( C2047 C2179 ) \nC2047_=_C2180( C2047 C2180 ) C2047_=_C2181( C2047 C2181 ) C2047_=_C2182( C2047 C2182 ) C2068_=_C2331( C2068 C2331 ) C2068_=_C2422( C2068 C2422 ) C2068_=_C2514( C2068 C2514 ) \nC2068_=_C2597( C2068 C2597 ) C2068_=_C2995( C2068 C2995 ) C2068_=_C3118( C2068 C3118 ) C2068_=_C3255( C2068 C3255 ) C2068_=_C3448( C2068 C3448 ) C2068_=_C3521( C2068 C3521 ) \nC2068_=_C3522( C2068 C3522 ) C2068_=_C3523( C2068 C3523 ) C2068_=_C3525( C2068 C3525 ) C2068_=_C3526( C2068 C3526 ) C2068_=_C3527( C2068 C3527 ) C2068_=_C3528( C2068 C3528 ) \nC2068_=_C3529( C2068 C3529 ) C2068_=_C3530( C2068 C3530 ) C2068_=_C3531( C2068 C3531 ) C2068_=_C3532( C2068 C3532 ) C2099_=_C2253( C2099 C2253 ) C2099_=_C2324( C2099 C2324 ) \nC2099_=_C2377( C2099 C2377 ) C2099_=_C2396( C2099 C2396 ) C2099_=_C2415( C2099 C2415 ) C2099_=_C2906( C2099 C2906 ) C2099_=_C3053( C2099 C3053 ) C2099_=_C3423( C2099 C3423 ) \nC2099_=_C3708( C2099 C3708 ) C2099_=_C3963( C2099 C3963 ) C2099_=_C3988( C2099 C3988 ) C2099_=_C4038( C2099 C4038 ) C2099_=_C4071( C2099 C4071 ) C2099_=_C4091( C2099 C4091 ) \nC2099_=_C4100( C2099 C4100 ) C2119_=_C2157( C2119 C2157 ) C2119_=_C2340( C2119 C2340 ) C2119_=_C2629( C2119 C2629 ) C2119_=_C2758( C2119 C2758 ) C2119_=_C2811( C2119 C2811 ) \nC2119_=_C2832( C2119 C2832 ) C2119_=_C3046( C2119 C3046 ) C2119_=_C3107( C2119 C3107 ) C2119_=_C3123( C2119 C3123 ) C2119_=_C3395( C2119 C3395 ) C2119_=_C3416( C2119 C3416 ) \nC2119_=_C3455( C2119 C3455 ) C2119_=_C3618( C2119 C3618 ) C2119_=_C3679( C2119 C3679 ) C2119_=_C3800( C2119 C3800 ) C2119_=_C3884( C2119 C3884 ) C2119_=_C3928( C2119 C3928 ) \nC2119_=_C3929( C2119 C3929 ) C2119_=_C3930( C2119 C3930 ) C2119_=_C3931( C2119 C3931 ) C2119_=_C3932( C2119 C3932 ) C2119_=_C3933( C2119 C3933 ) C2119_=_C3934( C2119 C3934 ) \nC2125_=_C2126( C2125 C2126 ) C2125_=_C2127( C2125 C2127 ) C2125_=_C2128( C2125 C2128 ) C2125_=_C2129( C2125 C2129 ) C2125_=_C2130( C2125 C2130 ) C2125_=_C2131( C2125 C2131 ) \nC2125_=_C2133( C2125 C2133 ) C2125_=_C2134( C2125 C2134 ) C2125_=_C2135( C2125 C2135 ) C2125_=_C2136( C2125 C2136 ) C2125_=_C2138( C2125 C2138 ) C2125_=_C2139( C2125 C2139 ) \nC2125_=_C2140( C2125 C2140 ) C2125_=_C2141( C2125 C2141 ) C2125_=_C2143( C2125 C2143 ) C2125_=_C2249( C2125 C2249 ) C2125_=_C2253( C2125 C2253 ) C2126_=_C2127( C2126 C2127 ) \nC2126_=_C2128( C2126 C2128 ) C2126_=_C2129( C2126 C2129 ) C2126_=_C2130( C2126 C2130 ) C2126_=_C2131( C2126 C2131 ) C2126_=_C2133( C2126 C2133 ) C2126_=_C2134( C2126 C2134 ) \nC2126_=_C2135( C2126 C2135 ) C2126_=_C2136( C2126 C2136 ) C2126_=_C2138( C2126 C2138 ) C2126_=_C2139( C2126 C2139 ) C2126_=_C2140( C2126 C2140 ) C2126_=_C2141( C2126 C2141 ) \nC2126_=_C2143( C2126 C2143 ) C2126_=_C2383( C2126 C2383 ) C2126_=_C2396( C2126 C2396 ) C2127_=_C2128( C2127 C2128 ) C2127_=_C2129( C2127 C2129 ) C2127_=_C2130( C2127 C2130 ) \nC2127_=_C2131( C2127 C2131 ) C2127_=_C2133( C2127 C2133 ) C2127_=_C2134( C2127 C2134 ) C2127_=_C2135( C2127 C2135 ) C2127_=_C2136( C2127 C2136 ) C2127_=_C2138( C2127 C2138 ) \nC2127_=_C2139( C2127 C2139 ) C2127_=_C2140( C2127 C2140 ) C2127_=_C2141( C2127 C2141 ) C2127_=_C2143( C2127 C2143 ) C2127_=_C2401( C2127 C2401 ) C2127_=_C2415( C2127 C2415 ) \nC2128_=_C2129( C2128 C2129 ) C2128_=_C2130( C2128 C2130 ) C2128_=_C2131( C2128 C2131 ) C2128_=_C2133( C2128 C2133 ) C2128_=_C2134( C2128 C2134 ) C2128_=_C2135( C2128 C2135 ) \nC2128_=_C2136( C2128 C2136 ) C2128_=_C2138( C2128 C2138 ) C2128_=_C2139( C2128 C2139 ) C2128_=_C2140( C2128 C2140 ) C2128_=_C2141( C2128 C2141 ) C2128_=_C2143( C2128 C2143 ) \nC2129_=_C2130( C2129 C2130 ) C2129_=_C2131( C2129 C2131 ) C2129_=_C2133( C2129 C2133 ) C2129_=_C2134( C2129 C2134 ) C2129_=_C2135( C2129 C2135 ) C2129_=_C2136( C2129 C2136 ) \nC2129_=_C2138( C2129 C2138 ) C2129_=_C2139( C2129 C2139 ) C2129_=_C2140( C2129 C2140 ) C2129_=_C2141( C2129 C2141 ) C2129_=_C2143( C2129 C2143 ) C2129_=_C2892( C2129 C2892 ) \nC2129_=_C2906( C2129 C2906 ) C2130_=_C2131( C2130 C2131 ) C2130_=_C2133( C2130 C2133 ) C2130_=_C2134( C2130 C2134 ) C2130_=_C2135( C2130 C2135 ) C2130_=_C2136( C2130 C2136 ) \nC2130_=_C2138( C2130 C2138 ) C2130_=_C2139( C2130 C2139 ) C2130_=_C2140( C2130 C2140 ) C2130_=_C2141( C2130 C2141 ) C2130_=_C2143( C2130 C2143 ) C2131_=_C2133( C2131 C2133 ) \nC2131_=_C2134( C2131 C2134 ) C2131_=_C2135( C2131 C2135 ) C2131_=_C2136( C2131 C2136 ) C2131_=_C2138( C2131 C2138 ) C2131_=_C2139( C2131 C2139 ) C2131_=_C2140( C2131 C2140 ) \nC2131_=_C2141( C2131 C2141 ) C2131_=_C2143( C2131 C2143 ) C2131_=_C3046( C2131 C3046 ) C2131_=_C3050( C2131 C3050 ) C2131_=_C3053( C2131 C3053 ) C2133_=_C2134( C2133 C2134 ) \nC2133_=_C2135( C2133 C2135 ) C2133_=_C2136( C2133 C2136 ) C2133_=_C2138( C2133 C2138 ) C2133_=_C2139( C2133 C2139 ) C2133_=_C2140( C2133 C2140 ) C2133_=_C2141( C2133 C2141 ) \nC2133_=_C2143( C2133 C2143 ) C2133_=_C2175( C2133 C2175 ) C2133_=_C3121( C2133 C3121 ) C2133_=_C3708( C2133 C3708 ) C2134_=_C2135( C2134 C2135 ) C2134_=_C2136( C2134 C2136 ) \nC2134_=_C2138( C2134 C2138 )</w:t>
      </w:r>
    </w:p>
    <w:p>
      <w:pPr>
        <w:pStyle w:val="PreformattedText"/>
        <w:bidi w:val="0"/>
        <w:spacing w:before="0" w:after="0"/>
        <w:jc w:val="left"/>
        <w:rPr/>
      </w:pPr>
      <w:r>
        <w:rPr/>
        <w:t xml:space="preserve"> </w:t>
      </w:r>
      <w:r>
        <w:rPr/>
        <w:t>C2134_=_C2139( C2134 C2139 ) C2134_=_C2140( C2134 C2140 ) C2134_=_C2141( C2134 C2141 ) C2134_=_C2143( C2134 C2143 ) C2135_=_C2136( C2135 C2136 ) \nC2135_=_C2138( C2135 C2138 ) C2135_=_C2139( C2135 C2139 ) C2135_=_C2140( C2135 C2140 ) C2135_=_C2141( C2135 C2141 ) C2135_=_C2143( C2135 C2143 ) C2135_=_C3928( C2135 C3928 ) \nC2135_=_C3960( C2135 C3960 ) C2135_=_C3963( C2135 C3963 ) C2136_=_C2138( C2136 C2138 ) C2136_=_C2139( C2136 C2139 ) C2136_=_C2140( C2136 C2140 ) C2136_=_C2141( C2136 C2141 ) \nC2136_=_C2143( C2136 C2143 ) C2138_=_C2139( C2138 C2139 ) C2138_=_C2140( C2138 C2140 ) C2138_=_C2141( C2138 C2141 ) C2138_=_C2143( C2138 C2143 ) C2139_=_C2140( C2139 C2140 ) \nC2139_=_C2141( C2139 C2141 ) C2139_=_C2143( C2139 C2143 ) C2140_=_C2141( C2140 C2141 ) C2140_=_C2143( C2140 C2143 ) C2140_=_C4039( C2140 C4039 ) C2140_=_C4091( C2140 C4091 ) \nC2141_=_C2143( C2141 C2143 ) C2141_=_C3125( C2141 C3125 ) C2141_=_C4100( C2141 C4100 ) C2157_=_C2340( C2157 C2340 ) C2157_=_C2629( C2157 C2629 ) C2157_=_C2758( C2157 C2758 ) \nC2157_=_C2811( C2157 C2811 ) C2157_=_C2832( C2157 C2832 ) C2157_=_C3046( C2157 C3046 ) C2157_=_C3107( C2157 C3107 ) C2157_=_C3123( C2157 C3123 ) C2157_=_C3395( C2157 C3395 ) \nC2157_=_C3416( C2157 C3416 ) C2157_=_C3455( C2157 C3455 ) C2157_=_C3618( C2157 C3618 ) C2157_=_C3679( C2157 C3679 ) C2157_=_C3800( C2157 C3800 ) C2157_=_C3884( C2157 C3884 ) \nC2157_=_C3928( C2157 C3928 ) C2157_=_C3929( C2157 C3929 ) C2157_=_C3930( C2157 C3930 ) C2157_=_C3931( C2157 C3931 ) C2157_=_C3932( C2157 C3932 ) C2157_=_C3933( C2157 C3933 ) \nC2157_=_C3934( C2157 C3934 ) C2165_=_C2166( C2165 C2166 ) C2165_=_C2167( C2165 C2167 ) C2165_=_C2168( C2165 C2168 ) C2165_=_C2169( C2165 C2169 ) C2165_=_C2170( C2165 C2170 ) \nC2165_=_C2173( C2165 C2173 ) C2165_=_C2174( C2165 C2174 ) C2165_=_C2175( C2165 C2175 ) C2165_=_C2176( C2165 C2176 ) C2165_=_C2177( C2165 C2177 ) C2165_=_C2179( C2165 C2179 ) \nC2165_=_C2180( C2165 C2180 ) C2165_=_C2181( C2165 C2181 ) C2165_=_C2182( C2165 C2182 ) C2165_=_C2327( C2165 C2327 ) C2165_=_C2331( C2165 C2331 ) C2165_=_C2333( C2165 C2333 ) \nC2165_=_C2340( C2165 C2340 ) C2165_=_C2341( C2165 C2341 ) C2166_=_C2167( C2166 C2167 ) C2166_=_C2168( C2166 C2168 ) C2166_=_C2169( C2166 C2169 ) C2166_=_C2170( C2166 C2170 ) \nC2166_=_C2173( C2166 C2173 ) C2166_=_C2174( C2166 C2174 ) C2166_=_C2175( C2166 C2175 ) C2166_=_C2176( C2166 C2176 ) C2166_=_C2177( C2166 C2177 ) C2166_=_C2179( C2166 C2179 ) \nC2166_=_C2180( C2166 C2180 ) C2166_=_C2181( C2166 C2181 ) C2166_=_C2182( C2166 C2182 ) C2166_=_C2327( C2166 C2327 ) C2166_=_C2383( C2166 C2383 ) C2166_=_C2401( C2166 C2401 ) \nC2166_=_C2637( C2166 C2637 ) C2166_=_C2651( C2166 C2651 ) C2166_=_C2661( C2166 C2661 ) C2166_=_C2892( C2166 C2892 ) C2166_=_C3117( C2166 C3117 ) C2166_=_C3118( C2166 C3118 ) \nC2166_=_C3119( C2166 C3119 ) C2166_=_C3120( C2166 C3120 ) C2166_=_C3121( C2166 C3121 ) C2166_=_C3122( C2166 C3122 ) C2166_=_C3123( C2166 C3123 ) C2166_=_C3125( C2166 C3125 ) \nC2166_=_C3126( C2166 C3126 ) C2167_=_C2168( C2167 C2168 ) C2167_=_C2169( C2167 C2169 ) C2167_=_C2170( C2167 C2170 ) C2167_=_C2173( C2167 C2173 ) C2167_=_C2174( C2167 C2174 ) \nC2167_=_C2175( C2167 C2175 ) C2167_=_C2176( C2167 C2176 ) C2167_=_C2177( C2167 C2177 ) C2167_=_C2179( C2167 C2179 ) C2167_=_C2180( C2167 C2180 ) C2167_=_C2181( C2167 C2181 ) \nC2167_=_C2182( C2167 C2182 ) C2168_=_C2169( C2168 C2169 ) C2168_=_C2170( C2168 C2170 ) C2168_=_C2173( C2168 C2173 ) C2168_=_C2174( C2168 C2174 ) C2168_=_C2175( C2168 C2175 ) \nC2168_=_C2176( C2168 C2176 ) C2168_=_C2177( C2168 C2177 ) C2168_=_C2179( C2168 C2179 ) C2168_=_C2180( C2168 C2180 ) C2168_=_C2181( C2168 C2181 ) C2168_=_C2182( C2168 C2182 ) \nC2168_=_C3255( C2168 C3255 ) C2169_=_C2170( C2169 C2170 ) C2169_=_C2173( C2169 C2173 ) C2169_=_C2174( C2169 C2174 ) C2169_=_C2175( C2169 C2175 ) C2169_=_C2176( C2169 C2176 ) \nC2169_=_C2177( C2169 C2177 ) C2169_=_C2179( C2169 C2179 ) C2169_=_C2180( C2169 C2180 ) C2169_=_C2181( C2169 C2181 ) C2169_=_C2182( C2169 C2182 ) C2169_=_C3117( C2169 C3117 ) \nC2169_=_C3448( C2169 C3448 ) C2169_=_C3449( C2169 C3449 ) C2169_=_C3455( C2169 C3455 ) C2169_=_C3459( C2169 C3459 ) C2170_=_C2173( C2170 C2173 ) C2170_=_C2174( C2170 C2174 ) \nC2170_=_C2175( C2170 C2175 ) C2170_=_C2176( C2170 C2176 ) C2170_=_C2177( C2170 C2177 ) C2170_=_C2179( C2170 C2179 ) C2170_=_C2180( C2170 C2180 ) C2170_=_C2181( C2170 C2181 ) \nC2170_=_C2182( C2170 C2182 ) C2173_=_C2174( C2173 C2174 ) C2173_=_C2175( C2173 C2175 ) C2173_=_C2176( C2173 C2176 ) C2173_=_C2177( C2173 C2177 ) C2173_=_C2179( C2173 C2179 ) \nC2173_=_C2180( C2173 C2180 ) C2173_=_C2181( C2173 C2181 ) C2173_=_C2182( C2173 C2182 ) C2174_=_C2175( C2174 C2175 ) C2174_=_C2176( C2174 C2176 ) C2174_=_C2177( C2174 C2177 ) \nC2174_=_C2179( C2174 C2179 ) C2174_=_C2180( C2174 C2180 ) C2174_=_C2181( C2174 C2181 ) C2174_=_C2182( C2174 C2182 ) C2174_=_C3120( C2174 C3120 ) C2174_=_C3522( C2174 C3522 ) \nC2174_=_C3564( C2174 C3564 ) C2174_=_C3679( C2174 C3679 ) C2174_=_C3682( C2174 C3682 ) C2175_=_C2176( C2175 C2176 ) C2175_=_C2177( C2175 C2177 ) C2175_=_C2179( C2175 C2179 ) \nC2175_=_C2180( C2175 C2180 ) C2175_=_C2181( C2175 C2181 ) C2175_=_C2182( C2175 C2182 ) C2175_=_C3121( C2175 C3121 ) C2175_=_C3708( C2175 C3708 ) C2176_=_C2177( C2176 C2177 ) \nC2176_=_C2179( C2176 C2179 ) C2176_=_C2180( C2176 C2180 ) C2176_=_C2181( C2176 C2181 ) C2176_=_C2182( C2176 C2182 ) C2176_=_C3122( C2176 C3122 ) C2176_=_C3523( C2176 C3523 ) \nC2176_=_C3567( C2176 C3567 ) C2176_=_C3800( C2176 C3800 ) C2176_=_C3801( C2176 C3801 ) C2177_=_C2179( C2177 C2179 ) C2177_=_C2180( C2177 C2180 ) C2177_=_C2181( C2177 C2181 ) \nC2177_=_C2182( C2177 C2182 ) C2177_=_C3884( C2177 C3884 ) C2179_=_C2180( C2179 C2180 ) C2179_=_C2181( C2179 C2181 ) C2179_=_C2182( C2179 C2182 ) C2179_=_C4038( C2179 C4038 ) \nC2180_=_C2181( C2180 C2181 ) C2180_=_C2182( C2180 C2182 ) C2180_=_C2249( C2180 C2249 ) C2180_=_C2280( C2180 C2280 ) C2180_=_C2341( C2180 C2341 ) C2180_=_C2727( C2180 C2727 ) \nC2180_=_C3050( C2180 C3050 ) C2180_=_C3303( C2180 C3303 ) C2180_=_C3386( C2180 C3386 ) C2180_=_C3459( C2180 C3459 ) C2180_=_C3527( C2180 C3527 ) C2180_=_C3570( C2180 C3570 ) \nC2180_=_C3588( C2180 C3588 ) C2180_=_C3682( C2180 C3682 ) C2180_=_C3801( C2180 C3801 ) C2180_=_C3932( C2180 C3932 ) C2180_=_C3960( C2180 C3960 ) C2180_=_C4039( C2180 C4039 ) \nC2180_=_C4040( C2180 C4040 ) C2181_=_C2182( C2181 C2182 ) C2181_=_C3126( C2181 C3126 ) C2181_=_C3531( C2181 C3531 ) C2181_=_C3573( C2181 C3573 ) C2181_=_C3934( C2181 C3934 ) \nC2181_=_C4040( C2181 C4040 ) C2249_=_C2253( C2249 C2253 ) C2249_=_C2280( C2249 C2280 ) C2249_=_C2341( C2249 C2341 ) C2249_=_C2727( C2249 C2727 ) C2249_=_C3050( C2249 C3050 ) \nC2249_=_C3303( C2249 C3303 ) C2249_=_C3386( C2249 C3386 ) C2249_=_C3459( C2249 C3459 ) C2249_=_C3527( C2249 C3527 ) C2249_=_C3570( C2249 C3570 ) C2249_=_C3588( C2249 C3588 ) \nC2249_=_C3682( C2249 C3682 ) C2249_=_C3801( C2249 C3801 ) C2249_=_C3932( C2249 C3932 ) C2249_=_C3960( C2249 C3960 ) C2249_=_C4039( C2249 C4039 ) C2249_=_C4040( C2249 C4040 ) \nC2253_=_C2324( C2253 C2324 ) C2253_=_C2377( C2253 C2377 ) C2253_=_C2396( C2253 C2396 ) C2253_=_C2415( C2253 C2415 ) C2253_=_C2906( C2253 C2906 ) C2253_=_C3053( C2253 C3053 ) \nC2253_=_C3423( C2253 C3423 ) C2253_=_C3708( C2253 C3708 ) C2253_=_C3963( C2253 C3963 ) C2253_=_C3988( C2253 C3988 ) C2253_=_C4038( C2253 C4038 ) C2253_=_C4071( C2253 C4071 ) \nC2253_=_C4091( C2253 C4091 ) C2253_=_C4100( C2253 C4100 ) C2280_=_C2341( C2280 C2341 ) C2280_=_C2727( C2280 C2727 ) C2280_=_C3050( C2280 C3050 ) C2280_=_C3303( C2280 C3303 ) \nC2280_=_C3386( C2280 C3386 ) C2280_=_C3459( C2280 C3459 ) C2280_=_C3527( C2280 C3527 ) C2280_=_C3570( C2280 C3570 ) C2280_=_C3588( C2280 C3588 ) C2280_=_C3682( C2280 C3682 ) \nC2280_=_C3801( C2280 C3801 ) C2280_=_C3932( C2280 C3932 ) C2280_=_C3960( C2280 C3960 ) C2280_=_C4039( C2280 C4039 ) C2280_=_C4040( C2280 C4040 ) C2324_=_C2377( C2324 C2377 ) \nC2324_=_C2396( C2324 C2396 ) C2324_=_C2415( C2324 C2415 ) C2324_=_C2906( C2324 C2906 ) C2324_=_C3053( C2324 C3053 ) C2324_=_C3423( C2324 C3423 ) C2324_=_C3708( C2324 C3708 ) \nC2324_=_C3963( C2324 C3963 ) C2324_=_C3988( C2324 C3988 ) C2324_=_C4038( C2324 C4038 ) C2324_=_C4071( C2324 C4071 ) C2324_=_C4091( C2324 C4091 ) C2324_=_C4100( C2324 C4100 ) \nC2327_=_C2331( C2327 C2331 ) C2327_=_C2333( C2327 C2333 ) C2327_=_C2340( C2327 C2340 ) C2327_=_C2341( C2327 C2341 ) C2327_=_C2383( C2327 C2383 ) C2327_=_C2401( C2327 C2401 ) \nC2327_=_C2637( C2327 C2637 ) C2327_=_C2651( C2327 C2651 ) C2327_=_C2661( C2327 C2661 ) C2327_=_C2892( C2327 C2892 ) C2327_=_C3117( C2327 C3117 ) C2327_=_C3118( C2327 C3118 ) \nC2327_=_C3119( C2327 C3119 ) C2327_=_C3120( C2327 C3120 ) C2327_=_C3121( C2327 C3121 ) C2327_=_C3122( C2327 C3122 ) C2327_=_C3123( C2327 C3123 ) C2327_=_C3125( C2327 C3125 ) \nC2327_=_C3126( C2327 C3126 ) C2331_=_C2333( C2331 C2333 ) C2331_=_C2340( C2331 C2340 ) C2331_=_C2341( C2331 C2341 ) C2331_=_C2422( C2331 C2422 ) C2331_=_C2514( C2331 C2514 ) \nC2331_=_C2597( C2331 C2597 ) C2331_=_C2995( C2331 C2995 ) C2331_=_C3118( C2331 C3118 ) C2331_=_C3255( C2331 C3255 ) C2331_=_C3448( C2331 C3448 ) C2331_=_C3521( C2331 C3521 ) \nC2331_=_C3522( C2331 C3522 ) C2331_=_C3523( C2331 C3523 ) C2331_=_C3525( C2331 C3525 ) C2331_=_C3526( C2331 C3526 ) C2331_=_C3527( C2331 C3527 ) C2331_=_C3528( C2331 C3528 ) \nC2331_=_C3529( C2331 C3529 ) C2331_=_C3530( C2331 C3530 ) C2331_=_C3531( C2331 C3531 ) C2331_=_C3532( C2331 C3532 ) C2333_=_C2340( C2333 C2340 ) C2333_=_C2341( C2333 C2341 ) \nC2333_=_C2453( C2333 C2453 ) C2333_=_C2846( C2333 C2846 ) C2333_=_C2881( C2333 C2881 ) C2333_=_C2984( C2333 C2984 ) C2333_=_C3119( C2333 C3119 ) C2333_=_C3435( C2333 C3435 ) \nC2333_=_C3449( C2333 C3449 ) C2333_=_C3564( C2333 C3564 ) C2333_=_C3565( C2333 C3565 ) C2333_=_C3566( C2333 C3566 ) C2333_=_C3567( C2333 C3567 ) C2333_=_C3568( C2333 C3568 ) \nC2333_=_C3570( C2333 C3570 ) C2333_=_C3571( C2333 C3571 ) C2333_=_C3572(</w:t>
      </w:r>
    </w:p>
    <w:p>
      <w:pPr>
        <w:pStyle w:val="PreformattedText"/>
        <w:bidi w:val="0"/>
        <w:spacing w:before="0" w:after="0"/>
        <w:jc w:val="left"/>
        <w:rPr/>
      </w:pPr>
      <w:r>
        <w:rPr/>
        <w:t xml:space="preserve"> </w:t>
      </w:r>
      <w:r>
        <w:rPr/>
        <w:t>C2333 C3572 ) C2333_=_C3573( C2333 C3573 ) C2333_=_C3574( C2333 C3574 ) C2340_=_C2341( C2340 C2341 ) \nC2340_=_C2629( C2340 C2629 ) C2340_=_C2758( C2340 C2758 ) C2340_=_C2811( C2340 C2811 ) C2340_=_C2832( C2340 C2832 ) C2340_=_C3046( C2340 C3046 ) C2340_=_C3107( C2340 C3107 ) \nC2340_=_C3123( C2340 C3123 ) C2340_=_C3395( C2340 C3395 ) C2340_=_C3416( C2340 C3416 ) C2340_=_C3455( C2340 C3455 ) C2340_=_C3618( C2340 C3618 ) C2340_=_C3679( C2340 C3679 ) \nC2340_=_C3800( C2340 C3800 ) C2340_=_C3884( C2340 C3884 ) C2340_=_C3928( C2340 C3928 ) C2340_=_C3929( C2340 C3929 ) C2340_=_C3930( C2340 C3930 ) C2340_=_C3931( C2340 C3931 ) \nC2340_=_C3932( C2340 C3932 ) C2340_=_C3933( C2340 C3933 ) C2340_=_C3934( C2340 C3934 ) C2341_=_C2727( C2341 C2727 ) C2341_=_C3050( C2341 C3050 ) C2341_=_C3303( C2341 C3303 ) \nC2341_=_C3386( C2341 C3386 ) C2341_=_C3459( C2341 C3459 ) C2341_=_C3527( C2341 C3527 ) C2341_=_C3570( C2341 C3570 ) C2341_=_C3588( C2341 C3588 ) C2341_=_C3682( C2341 C3682 ) \nC2341_=_C3801( C2341 C3801 ) C2341_=_C3932( C2341 C3932 ) C2341_=_C3960( C2341 C3960 ) C2341_=_C4039( C2341 C4039 ) C2341_=_C4040( C2341 C4040 ) C2377_=_C2396( C2377 C2396 ) \nC2377_=_C2415( C2377 C2415 ) C2377_=_C2906( C2377 C2906 ) C2377_=_C3053( C2377 C3053 ) C2377_=_C3423( C2377 C3423 ) C2377_=_C3708( C2377 C3708 ) C2377_=_C3963( C2377 C3963 ) \nC2377_=_C3988( C2377 C3988 ) C2377_=_C4038( C2377 C4038 ) C2377_=_C4071( C2377 C4071 ) C2377_=_C4091( C2377 C4091 ) C2377_=_C4100( C2377 C4100 ) C2383_=_C2396( C2383 C2396 ) \nC2383_=_C2401( C2383 C2401 ) C2383_=_C2637( C2383 C2637 ) C2383_=_C2651( C2383 C2651 ) C2383_=_C2661( C2383 C2661 ) C2383_=_C2892( C2383 C2892 ) C2383_=_C3117( C2383 C3117 ) \nC2383_=_C3118( C2383 C3118 ) C2383_=_C3119( C2383 C3119 ) C2383_=_C3120( C2383 C3120 ) C2383_=_C3121( C2383 C3121 ) C2383_=_C3122( C2383 C3122 ) C2383_=_C3123( C2383 C3123 ) \nC2383_=_C3125( C2383 C3125 ) C2383_=_C3126( C2383 C3126 ) C2396_=_C2415( C2396 C2415 ) C2396_=_C2906( C2396 C2906 ) C2396_=_C3053( C2396 C3053 ) C2396_=_C3423( C2396 C3423 ) \nC2396_=_C3708( C2396 C3708 ) C2396_=_C3963( C2396 C3963 ) C2396_=_C3988( C2396 C3988 ) C2396_=_C4038( C2396 C4038 ) C2396_=_C4071( C2396 C4071 ) C2396_=_C4091( C2396 C4091 ) \nC2396_=_C4100( C2396 C4100 ) C2401_=_C2415( C2401 C2415 ) C2401_=_C2637( C2401 C2637 ) C2401_=_C2651( C2401 C2651 ) C2401_=_C2661( C2401 C2661 ) C2401_=_C2892( C2401 C2892 ) \nC2401_=_C3117( C2401 C3117 ) C2401_=_C3118( C2401 C3118 ) C2401_=_C3119( C2401 C3119 ) C2401_=_C3120( C2401 C3120 ) C2401_=_C3121( C2401 C3121 ) C2401_=_C3122( C2401 C3122 ) \nC2401_=_C3123( C2401 C3123 ) C2401_=_C3125( C2401 C3125 ) C2401_=_C3126( C2401 C3126 ) C2415_=_C2906( C2415 C2906 ) C2415_=_C3053( C2415 C3053 ) C2415_=_C3423( C2415 C3423 ) \nC2415_=_C3708( C2415 C3708 ) C2415_=_C3963( C2415 C3963 ) C2415_=_C3988( C2415 C3988 ) C2415_=_C4038( C2415 C4038 ) C2415_=_C4071( C2415 C4071 ) C2415_=_C4091( C2415 C4091 ) \nC2415_=_C4100( C2415 C4100 ) C2422_=_C2514( C2422 C2514 ) C2422_=_C2597( C2422 C2597 ) C2422_=_C2995( C2422 C2995 ) C2422_=_C3118( C2422 C3118 ) C2422_=_C3255( C2422 C3255 ) \nC2422_=_C3448( C2422 C3448 ) C2422_=_C3521( C2422 C3521 ) C2422_=_C3522( C2422 C3522 ) C2422_=_C3523( C2422 C3523 ) C2422_=_C3525( C2422 C3525 ) C2422_=_C3526( C2422 C3526 ) \nC2422_=_C3527( C2422 C3527 ) C2422_=_C3528( C2422 C3528 ) C2422_=_C3529( C2422 C3529 ) C2422_=_C3530( C2422 C3530 ) C2422_=_C3531( C2422 C3531 ) C2422_=_C3532( C2422 C3532 ) \nC2453_=_C2846( C2453 C2846 ) C2453_=_C2881( C2453 C2881 ) C2453_=_C2984( C2453 C2984 ) C2453_=_C3119( C2453 C3119 ) C2453_=_C3435( C2453 C3435 ) C2453_=_C3449( C2453 C3449 ) \nC2453_=_C3564( C2453 C3564 ) C2453_=_C3565( C2453 C3565 ) C2453_=_C3566( C2453 C3566 ) C2453_=_C3567( C2453 C3567 ) C2453_=_C3568( C2453 C3568 ) C2453_=_C3570( C2453 C3570 ) \nC2453_=_C3571( C2453 C3571 ) C2453_=_C3572( C2453 C3572 ) C2453_=_C3573( C2453 C3573 ) C2453_=_C3574( C2453 C3574 ) C2514_=_C2597( C2514 C2597 ) C2514_=_C2995( C2514 C2995 ) \nC2514_=_C3118( C2514 C3118 ) C2514_=_C3255( C2514 C3255 ) C2514_=_C3448( C2514 C3448 ) C2514_=_C3521( C2514 C3521 ) C2514_=_C3522( C2514 C3522 ) C2514_=_C3523( C2514 C3523 ) \nC2514_=_C3525( C2514 C3525 ) C2514_=_C3526( C2514 C3526 ) C2514_=_C3527( C2514 C3527 ) C2514_=_C3528( C2514 C3528 ) C2514_=_C3529( C2514 C3529 ) C2514_=_C3530( C2514 C3530 ) \nC2514_=_C3531( C2514 C3531 ) C2514_=_C3532( C2514 C3532 ) C2597_=_C2995( C2597 C2995 ) C2597_=_C3118( C2597 C3118 ) C2597_=_C3255( C2597 C3255 ) C2597_=_C3448( C2597 C3448 ) \nC2597_=_C3521( C2597 C3521 ) C2597_=_C3522( C2597 C3522 ) C2597_=_C3523( C2597 C3523 ) C2597_=_C3525( C2597 C3525 ) C2597_=_C3526( C2597 C3526 ) C2597_=_C3527( C2597 C3527 ) \nC2597_=_C3528( C2597 C3528 ) C2597_=_C3529( C2597 C3529 ) C2597_=_C3530( C2597 C3530 ) C2597_=_C3531( C2597 C3531 ) C2597_=_C3532( C2597 C3532 ) C2629_=_C2758( C2629 C2758 ) \nC2629_=_C2811( C2629 C2811 ) C2629_=_C2832( C2629 C2832 ) C2629_=_C3046( C2629 C3046 ) C2629_=_C3107( C2629 C3107 ) C2629_=_C3123( C2629 C3123 ) C2629_=_C3395( C2629 C3395 ) \nC2629_=_C3416( C2629 C3416 ) C2629_=_C3455( C2629 C3455 ) C2629_=_C3618( C2629 C3618 ) C2629_=_C3679( C2629 C3679 ) C2629_=_C3800( C2629 C3800 ) C2629_=_C3884( C2629 C3884 ) \nC2629_=_C3928( C2629 C3928 ) C2629_=_C3929( C2629 C3929 ) C2629_=_C3930( C2629 C3930 ) C2629_=_C3931( C2629 C3931 ) C2629_=_C3932( C2629 C3932 ) C2629_=_C3933( C2629 C3933 ) \nC2629_=_C3934( C2629 C3934 ) C2637_=_C2651( C2637 C2651 ) C2637_=_C2661( C2637 C2661 ) C2637_=_C2892( C2637 C2892 ) C2637_=_C3117( C2637 C3117 ) C2637_=_C3118( C2637 C3118 ) \nC2637_=_C3119( C2637 C3119 ) C2637_=_C3120( C2637 C3120 ) C2637_=_C3121( C2637 C3121 ) C2637_=_C3122( C2637 C3122 ) C2637_=_C3123( C2637 C3123 ) C2637_=_C3125( C2637 C3125 ) \nC2637_=_C3126( C2637 C3126 ) C2651_=_C2661( C2651 C2661 ) C2651_=_C2892( C2651 C2892 ) C2651_=_C3117( C2651 C3117 ) C2651_=_C3118( C2651 C3118 ) C2651_=_C3119( C2651 C3119 ) \nC2651_=_C3120( C2651 C3120 ) C2651_=_C3121( C2651 C3121 ) C2651_=_C3122( C2651 C3122 ) C2651_=_C3123( C2651 C3123 ) C2651_=_C3125( C2651 C3125 ) C2651_=_C3126( C2651 C3126 ) \nC2661_=_C2892( C2661 C2892 ) C2661_=_C3117( C2661 C3117 ) C2661_=_C3118( C2661 C3118 ) C2661_=_C3119( C2661 C3119 ) C2661_=_C3120( C2661 C3120 ) C2661_=_C3121( C2661 C3121 ) \nC2661_=_C3122( C2661 C3122 ) C2661_=_C3123( C2661 C3123 ) C2661_=_C3125( C2661 C3125 ) C2661_=_C3126( C2661 C3126 ) C2727_=_C3050( C2727 C3050 ) C2727_=_C3303( C2727 C3303 ) \nC2727_=_C3386( C2727 C3386 ) C2727_=_C3459( C2727 C3459 ) C2727_=_C3527( C2727 C3527 ) C2727_=_C3570( C2727 C3570 ) C2727_=_C3588( C2727 C3588 ) C2727_=_C3682( C2727 C3682 ) \nC2727_=_C3801( C2727 C3801 ) C2727_=_C3932( C2727 C3932 ) C2727_=_C3960( C2727 C3960 ) C2727_=_C4039( C2727 C4039 ) C2727_=_C4040( C2727 C4040 ) C2758_=_C2811( C2758 C2811 ) \nC2758_=_C2832( C2758 C2832 ) C2758_=_C3046( C2758 C3046 ) C2758_=_C3107( C2758 C3107 ) C2758_=_C3123( C2758 C3123 ) C2758_=_C3395( C2758 C3395 ) C2758_=_C3416( C2758 C3416 ) \nC2758_=_C3455( C2758 C3455 ) C2758_=_C3618( C2758 C3618 ) C2758_=_C3679( C2758 C3679 ) C2758_=_C3800( C2758 C3800 ) C2758_=_C3884( C2758 C3884 ) C2758_=_C3928( C2758 C3928 ) \nC2758_=_C3929( C2758 C3929 ) C2758_=_C3930( C2758 C3930 ) C2758_=_C3931( C2758 C3931 ) C2758_=_C3932( C2758 C3932 ) C2758_=_C3933( C2758 C3933 ) C2758_=_C3934( C2758 C3934 ) \nC2811_=_C2832( C2811 C2832 ) C2811_=_C3046( C2811 C3046 ) C2811_=_C3107( C2811 C3107 ) C2811_=_C3123( C2811 C3123 ) C2811_=_C3395( C2811 C3395 ) C2811_=_C3416( C2811 C3416 ) \nC2811_=_C3455( C2811 C3455 ) C2811_=_C3618( C2811 C3618 ) C2811_=_C3679( C2811 C3679 ) C2811_=_C3800( C2811 C3800 ) C2811_=_C3884( C2811 C3884 ) C2811_=_C3928( C2811 C3928 ) \nC2811_=_C3929( C2811 C3929 ) C2811_=_C3930( C2811 C3930 ) C2811_=_C3931( C2811 C3931 ) C2811_=_C3932( C2811 C3932 ) C2811_=_C3933( C2811 C3933 ) C2811_=_C3934( C2811 C3934 ) \nC2832_=_C3046( C2832 C3046 ) C2832_=_C3107( C2832 C3107 ) C2832_=_C3123( C2832 C3123 ) C2832_=_C3395( C2832 C3395 ) C2832_=_C3416( C2832 C3416 ) C2832_=_C3455( C2832 C3455 ) \nC2832_=_C3618( C2832 C3618 ) C2832_=_C3679( C2832 C3679 ) C2832_=_C3800( C2832 C3800 ) C2832_=_C3884( C2832 C3884 ) C2832_=_C3928( C2832 C3928 ) C2832_=_C3929( C2832 C3929 ) \nC2832_=_C3930( C2832 C3930 ) C2832_=_C3931( C2832 C3931 ) C2832_=_C3932( C2832 C3932 ) C2832_=_C3933( C2832 C3933 ) C2832_=_C3934( C2832 C3934 ) C2846_=_C2881( C2846 C2881 ) \nC2846_=_C2984( C2846 C2984 ) C2846_=_C3119( C2846 C3119 ) C2846_=_C3435( C2846 C3435 ) C2846_=_C3449( C2846 C3449 ) C2846_=_C3564( C2846 C3564 ) C2846_=_C3565( C2846 C3565 ) \nC2846_=_C3566( C2846 C3566 ) C2846_=_C3567( C2846 C3567 ) C2846_=_C3568( C2846 C3568 ) C2846_=_C3570( C2846 C3570 ) C2846_=_C3571( C2846 C3571 ) C2846_=_C3572( C2846 C3572 ) \nC2846_=_C3573( C2846 C3573 ) C2846_=_C3574( C2846 C3574 ) C2881_=_C2984( C2881 C2984 ) C2881_=_C3119( C2881 C3119 ) C2881_=_C3435( C2881 C3435 ) C2881_=_C3449( C2881 C3449 ) \nC2881_=_C3564( C2881 C3564 ) C2881_=_C3565( C2881 C3565 ) C2881_=_C3566( C2881 C3566 ) C2881_=_C3567( C2881 C3567 ) C2881_=_C3568( C2881 C3568 ) C2881_=_C3570( C2881 C3570 ) \nC2881_=_C3571( C2881 C3571 ) C2881_=_C3572( C2881 C3572 ) C2881_=_C3573( C2881 C3573 ) C2881_=_C3574( C2881 C3574 ) C2892_=_C2906( C2892 C2906 ) C2892_=_C3117( C2892 C3117 ) \nC2892_=_C3118( C2892 C3118 ) C2892_=_C3119( C2892 C3119 ) C2892_=_C3120( C2892 C3120 ) C2892_=_C3121( C2892 C3121 ) C2892_=_C3122( C2892 C3122 ) C2892_=_C3123( C2892 C3123 ) \nC2892_=_C3125( C2892 C3125 ) C2892_=_C3126( C2892 C3126 ) C2906_=_C3053( C2906 C3053 ) C2906_=_C3423( C2906 C3423 ) C2906_=_C3708( C2906 C3708 ) C2906_=_C3963( C2906 C3963 ) \nC2906_=_C3988( C2906 C3988 ) C2906_=_C4038( C2906 C4038 ) C2906_=_C4071( C2906 C4071 ) C2906_=_C4091( C2906 C4091 ) C2906_=_C4100( C2906 C4100 ) C2984_=_C3119( C2984 C3119 ) \nC2984_=_C3435( C2984 C3435 ) C2984_=_C3449( C2984 C3449 ) C2984_=_C3564( C2984 C3564 ) C2984_=_C3565( C2984 C3565 ) C2984_=_C3566(</w:t>
      </w:r>
    </w:p>
    <w:p>
      <w:pPr>
        <w:pStyle w:val="PreformattedText"/>
        <w:bidi w:val="0"/>
        <w:spacing w:before="0" w:after="0"/>
        <w:jc w:val="left"/>
        <w:rPr/>
      </w:pPr>
      <w:r>
        <w:rPr/>
        <w:t xml:space="preserve"> </w:t>
      </w:r>
      <w:r>
        <w:rPr/>
        <w:t>C2984 C3566 ) C2984_=_C3567( C2984 C3567 ) \nC2984_=_C3568( C2984 C3568 ) C2984_=_C3570( C2984 C3570 ) C2984_=_C3571( C2984 C3571 ) C2984_=_C3572( C2984 C3572 ) C2984_=_C3573( C2984 C3573 ) C2984_=_C3574( C2984 C3574 ) \nC2995_=_C3118( C2995 C3118 ) C2995_=_C3255( C2995 C3255 ) C2995_=_C3448( C2995 C3448 ) C2995_=_C3521( C2995 C3521 ) C2995_=_C3522( C2995 C3522 ) C2995_=_C3523( C2995 C3523 ) \nC2995_=_C3525( C2995 C3525 ) C2995_=_C3526( C2995 C3526 ) C2995_=_C3527( C2995 C3527 ) C2995_=_C3528( C2995 C3528 ) C2995_=_C3529( C2995 C3529 ) C2995_=_C3530( C2995 C3530 ) \nC2995_=_C3531( C2995 C3531 ) C2995_=_C3532( C2995 C3532 ) C3046_=_C3050( C3046 C3050 ) C3046_=_C3053( C3046 C3053 ) C3046_=_C3107( C3046 C3107 ) C3046_=_C3123( C3046 C3123 ) \nC3046_=_C3395( C3046 C3395 ) C3046_=_C3416( C3046 C3416 ) C3046_=_C3455( C3046 C3455 ) C3046_=_C3618( C3046 C3618 ) C3046_=_C3679( C3046 C3679 ) C3046_=_C3800( C3046 C3800 ) \nC3046_=_C3884( C3046 C3884 ) C3046_=_C3928( C3046 C3928 ) C3046_=_C3929( C3046 C3929 ) C3046_=_C3930( C3046 C3930 ) C3046_=_C3931( C3046 C3931 ) C3046_=_C3932( C3046 C3932 ) \nC3046_=_C3933( C3046 C3933 ) C3046_=_C3934( C3046 C3934 ) C3050_=_C3053( C3050 C3053 ) C3050_=_C3303( C3050 C3303 ) C3050_=_C3386( C3050 C3386 ) C3050_=_C3459( C3050 C3459 ) \nC3050_=_C3527( C3050 C3527 ) C3050_=_C3570( C3050 C3570 ) C3050_=_C3588( C3050 C3588 ) C3050_=_C3682( C3050 C3682 ) C3050_=_C3801( C3050 C3801 ) C3050_=_C3932( C3050 C3932 ) \nC3050_=_C3960( C3050 C3960 ) C3050_=_C4039( C3050 C4039 ) C3050_=_C4040( C3050 C4040 ) C3053_=_C3423( C3053 C3423 ) C3053_=_C3708( C3053 C3708 ) C3053_=_C3963( C3053 C3963 ) \nC3053_=_C3988( C3053 C3988 ) C3053_=_C4038( C3053 C4038 ) C3053_=_C4071( C3053 C4071 ) C3053_=_C4091( C3053 C4091 ) C3053_=_C4100( C3053 C4100 ) C3107_=_C3123( C3107 C3123 ) \nC3107_=_C3395( C3107 C3395 ) C3107_=_C3416( C3107 C3416 ) C3107_=_C3455( C3107 C3455 ) C3107_=_C3618( C3107 C3618 ) C3107_=_C3679( C3107 C3679 ) C3107_=_C3800( C3107 C3800 ) \nC3107_=_C3884( C3107 C3884 ) C3107_=_C3928( C3107 C3928 ) C3107_=_C3929( C3107 C3929 ) C3107_=_C3930( C3107 C3930 ) C3107_=_C3931( C3107 C3931 ) C3107_=_C3932( C3107 C3932 ) \nC3107_=_C3933( C3107 C3933 ) C3107_=_C3934( C3107 C3934 ) C3117_=_C3118( C3117 C3118 ) C3117_=_C3119( C3117 C3119 ) C3117_=_C3120( C3117 C3120 ) C3117_=_C3121( C3117 C3121 ) \nC3117_=_C3122( C3117 C3122 ) C3117_=_C3123( C3117 C3123 ) C3117_=_C3125( C3117 C3125 ) C3117_=_C3126( C3117 C3126 ) C3117_=_C3448( C3117 C3448 ) C3117_=_C3449( C3117 C3449 ) \nC3117_=_C3455( C3117 C3455 ) C3117_=_C3459( C3117 C3459 ) C3118_=_C3119( C3118 C3119 ) C3118_=_C3120( C3118 C3120 ) C3118_=_C3121( C3118 C3121 ) C3118_=_C3122( C3118 C3122 ) \nC3118_=_C3123( C3118 C3123 ) C3118_=_C3125( C3118 C3125 ) C3118_=_C3126( C3118 C3126 ) C3118_=_C3255( C3118 C3255 ) C3118_=_C3448( C3118 C3448 ) C3118_=_C3521( C3118 C3521 ) \nC3118_=_C3522( C3118 C3522 ) C3118_=_C3523( C3118 C3523 ) C3118_=_C3525( C3118 C3525 ) C3118_=_C3526( C3118 C3526 ) C3118_=_C3527( C3118 C3527 ) C3118_=_C3528( C3118 C3528 ) \nC3118_=_C3529( C3118 C3529 ) C3118_=_C3530( C3118 C3530 ) C3118_=_C3531( C3118 C3531 ) C3118_=_C3532( C3118 C3532 ) C3119_=_C3120( C3119 C3120 ) C3119_=_C3121( C3119 C3121 ) \nC3119_=_C3122( C3119 C3122 ) C3119_=_C3123( C3119 C3123 ) C3119_=_C3125( C3119 C3125 ) C3119_=_C3126( C3119 C3126 ) C3119_=_C3435( C3119 C3435 ) C3119_=_C3449( C3119 C3449 ) \nC3119_=_C3564( C3119 C3564 ) C3119_=_C3565( C3119 C3565 ) C3119_=_C3566( C3119 C3566 ) C3119_=_C3567( C3119 C3567 ) C3119_=_C3568( C3119 C3568 ) C3119_=_C3570( C3119 C3570 ) \nC3119_=_C3571( C3119 C3571 ) C3119_=_C3572( C3119 C3572 ) C3119_=_C3573( C3119 C3573 ) C3119_=_C3574( C3119 C3574 ) C3120_=_C3121( C3120 C3121 ) C3120_=_C3122( C3120 C3122 ) \nC3120_=_C3123( C3120 C3123 ) C3120_=_C3125( C3120 C3125 ) C3120_=_C3126( C3120 C3126 ) C3120_=_C3522( C3120 C3522 ) C3120_=_C3564( C3120 C3564 ) C3120_=_C3679( C3120 C3679 ) \nC3120_=_C3682( C3120 C3682 ) C3121_=_C3122( C3121 C3122 ) C3121_=_C3123( C3121 C3123 ) C3121_=_C3125( C3121 C3125 ) C3121_=_C3126( C3121 C3126 ) C3121_=_C3708( C3121 C3708 ) \nC3122_=_C3123( C3122 C3123 ) C3122_=_C3125( C3122 C3125 ) C3122_=_C3126( C3122 C3126 ) C3122_=_C3523( C3122 C3523 ) C3122_=_C3567( C3122 C3567 ) C3122_=_C3800( C3122 C3800 ) \nC3122_=_C3801( C3122 C3801 ) C3123_=_C3125( C3123 C3125 ) C3123_=_C3126( C3123 C3126 ) C3123_=_C3395( C3123 C3395 ) C3123_=_C3416( C3123 C3416 ) C3123_=_C3455( C3123 C3455 ) \nC3123_=_C3618( C3123 C3618 ) C3123_=_C3679( C3123 C3679 ) C3123_=_C3800( C3123 C3800 ) C3123_=_C3884( C3123 C3884 ) C3123_=_C3928( C3123 C3928 ) C3123_=_C3929( C3123 C3929 ) \nC3123_=_C3930( C3123 C3930 ) C3123_=_C3931( C3123 C3931 ) C3123_=_C3932( C3123 C3932 ) C3123_=_C3933( C3123 C3933 ) C3123_=_C3934( C3123 C3934 ) C3125_=_C3126( C3125 C3126 ) \nC3125_=_C4100( C3125 C4100 ) C3126_=_C3531( C3126 C3531 ) C3126_=_C3573( C3126 C3573 ) C3126_=_C3934( C3126 C3934 ) C3126_=_C4040( C3126 C4040 ) C3255_=_C3448( C3255 C3448 ) \nC3255_=_C3521( C3255 C3521 ) C3255_=_C3522( C3255 C3522 ) C3255_=_C3523( C3255 C3523 ) C3255_=_C3525( C3255 C3525 ) C3255_=_C3526( C3255 C3526 ) C3255_=_C3527( C3255 C3527 ) \nC3255_=_C3528( C3255 C3528 ) C3255_=_C3529( C3255 C3529 ) C3255_=_C3530( C3255 C3530 ) C3255_=_C3531( C3255 C3531 ) C3255_=_C3532( C3255 C3532 ) C3303_=_C3386( C3303 C3386 ) \nC3303_=_C3459( C3303 C3459 ) C3303_=_C3527( C3303 C3527 ) C3303_=_C3570( C3303 C3570 ) C3303_=_C3588( C3303 C3588 ) C3303_=_C3682( C3303 C3682 ) C3303_=_C3801( C3303 C3801 ) \nC3303_=_C3932( C3303 C3932 ) C3303_=_C3960( C3303 C3960 ) C3303_=_C4039( C3303 C4039 ) C3303_=_C4040( C3303 C4040 ) C3386_=_C3459( C3386 C3459 ) C3386_=_C3527( C3386 C3527 ) \nC3386_=_C3570( C3386 C3570 ) C3386_=_C3588( C3386 C3588 ) C3386_=_C3682( C3386 C3682 ) C3386_=_C3801( C3386 C3801 ) C3386_=_C3932( C3386 C3932 ) C3386_=_C3960( C3386 C3960 ) \nC3386_=_C4039( C3386 C4039 ) C3386_=_C4040( C3386 C4040 ) C3395_=_C3416( C3395 C3416 ) C3395_=_C3455( C3395 C3455 ) C3395_=_C3618( C3395 C3618 ) C3395_=_C3679( C3395 C3679 ) \nC3395_=_C3800( C3395 C3800 ) C3395_=_C3884( C3395 C3884 ) C3395_=_C3928( C3395 C3928 ) C3395_=_C3929( C3395 C3929 ) C3395_=_C3930( C3395 C3930 ) C3395_=_C3931( C3395 C3931 ) \nC3395_=_C3932( C3395 C3932 ) C3395_=_C3933( C3395 C3933 ) C3395_=_C3934( C3395 C3934 ) C3416_=_C3423( C3416 C3423 ) C3416_=_C3455( C3416 C3455 ) C3416_=_C3618( C3416 C3618 ) \nC3416_=_C3679( C3416 C3679 ) C3416_=_C3800( C3416 C3800 ) C3416_=_C3884( C3416 C3884 ) C3416_=_C3928( C3416 C3928 ) C3416_=_C3929( C3416 C3929 ) C3416_=_C3930( C3416 C3930 ) \nC3416_=_C3931( C3416 C3931 ) C3416_=_C3932( C3416 C3932 ) C3416_=_C3933( C3416 C3933 ) C3416_=_C3934( C3416 C3934 ) C3423_=_C3708( C3423 C3708 ) C3423_=_C3963( C3423 C3963 ) \nC3423_=_C3988( C3423 C3988 ) C3423_=_C4038( C3423 C4038 ) C3423_=_C4071( C3423 C4071 ) C3423_=_C4091( C3423 C4091 ) C3423_=_C4100( C3423 C4100 ) C3435_=_C3449( C3435 C3449 ) \nC3435_=_C3564( C3435 C3564 ) C3435_=_C3565( C3435 C3565 ) C3435_=_C3566( C3435 C3566 ) C3435_=_C3567( C3435 C3567 ) C3435_=_C3568( C3435 C3568 ) C3435_=_C3570( C3435 C3570 ) \nC3435_=_C3571( C3435 C3571 ) C3435_=_C3572( C3435 C3572 ) C3435_=_C3573( C3435 C3573 ) C3435_=_C3574( C3435 C3574 ) C3448_=_C3449( C3448 C3449 ) C3448_=_C3455( C3448 C3455 ) \nC3448_=_C3459( C3448 C3459 ) C3448_=_C3521( C3448 C3521 ) C3448_=_C3522( C3448 C3522 ) C3448_=_C3523( C3448 C3523 ) C3448_=_C3525( C3448 C3525 ) C3448_=_C3526( C3448 C3526 ) \nC3448_=_C3527( C3448 C3527 ) C3448_=_C3528( C3448 C3528 ) C3448_=_C3529( C3448 C3529 ) C3448_=_C3530( C3448 C3530 ) C3448_=_C3531( C3448 C3531 ) C3448_=_C3532( C3448 C3532 ) \nC3449_=_C3455( C3449 C3455 ) C3449_=_C3459( C3449 C3459 ) C3449_=_C3564( C3449 C3564 ) C3449_=_C3565( C3449 C3565 ) C3449_=_C3566( C3449 C3566 ) C3449_=_C3567( C3449 C3567 ) \nC3449_=_C3568( C3449 C3568 ) C3449_=_C3570( C3449 C3570 ) C3449_=_C3571( C3449 C3571 ) C3449_=_C3572( C3449 C3572 ) C3449_=_C3573( C3449 C3573 ) C3449_=_C3574( C3449 C3574 ) \nC3455_=_C3459( C3455 C3459 ) C3455_=_C3618( C3455 C3618 ) C3455_=_C3679( C3455 C3679 ) C3455_=_C3800( C3455 C3800 ) C3455_=_C3884( C3455 C3884 ) C3455_=_C3928( C3455 C3928 ) \nC3455_=_C3929( C3455 C3929 ) C3455_=_C3930( C3455 C3930 ) C3455_=_C3931( C3455 C3931 ) C3455_=_C3932( C3455 C3932 ) C3455_=_C3933( C3455 C3933 ) C3455_=_C3934( C3455 C3934 ) \nC3459_=_C3527( C3459 C3527 ) C3459_=_C3570( C3459 C3570 ) C3459_=_C3588( C3459 C3588 ) C3459_=_C3682( C3459 C3682 ) C3459_=_C3801( C3459 C3801 ) C3459_=_C3932( C3459 C3932 ) \nC3459_=_C3960( C3459 C3960 ) C3459_=_C4039( C3459 C4039 ) C3459_=_C4040( C3459 C4040 ) C3521_=_C3522( C3521 C3522 ) C3521_=_C3523( C3521 C3523 ) C3521_=_C3525( C3521 C3525 ) \nC3521_=_C3526( C3521 C3526 ) C3521_=_C3527( C3521 C3527 ) C3521_=_C3528( C3521 C3528 ) C3521_=_C3529( C3521 C3529 ) C3521_=_C3530( C3521 C3530 ) C3521_=_C3531( C3521 C3531 ) \nC3521_=_C3532( C3521 C3532 ) C3522_=_C3523( C3522 C3523 ) C3522_=_C3525( C3522 C3525 ) C3522_=_C3526( C3522 C3526 ) C3522_=_C3527( C3522 C3527 ) C3522_=_C3528( C3522 C3528 ) \nC3522_=_C3529( C3522 C3529 ) C3522_=_C3530( C3522 C3530 ) C3522_=_C3531( C3522 C3531 ) C3522_=_C3532( C3522 C3532 ) C3522_=_C3564( C3522 C3564 ) C3522_=_C3679( C3522 C3679 ) \nC3522_=_C3682( C3522 C3682 ) C3523_=_C3525( C3523 C3525 ) C3523_=_C3526( C3523 C3526 ) C3523_=_C3527( C3523 C3527 ) C3523_=_C3528( C3523 C3528 ) C3523_=_C3529( C3523 C3529 ) \nC3523_=_C3530( C3523 C3530 ) C3523_=_C3531( C3523 C3531 ) C3523_=_C3532( C3523 C3532 ) C3523_=_C3567( C3523 C3567 ) C3523_=_C3800( C3523 C3800 ) C3523_=_C3801( C3523 C3801 ) \nC3525_=_C3526( C3525 C3526 ) C3525_=_C3527( C3525 C3527 ) C3525_=_C3528( C3525 C3528 ) C3525_=_C3529( C3525 C3529 ) C3525_=_C3530( C3525 C3530 ) C3525_=_C3531( C3525 C3531 ) \nC3525_=_C3532( C3525 C3532 ) C3526_=_C3527( C3526 C3527 ) C3526_=_C3528( C3526 C3528 ) C3526_=_C3529( C3526 C3529 ) C3526_=_C3530( C3526 C3530 ) C3526_=_C3531( C3526 C3531 ) \nC3526_=_C3532(</w:t>
      </w:r>
    </w:p>
    <w:p>
      <w:pPr>
        <w:pStyle w:val="PreformattedText"/>
        <w:bidi w:val="0"/>
        <w:spacing w:before="0" w:after="0"/>
        <w:jc w:val="left"/>
        <w:rPr/>
      </w:pPr>
      <w:r>
        <w:rPr/>
        <w:t xml:space="preserve"> </w:t>
      </w:r>
      <w:r>
        <w:rPr/>
        <w:t>C3526 C3532 ) C3526_=_C3929( C3526 C3929 ) C3527_=_C3528( C3527 C3528 ) C3527_=_C3529( C3527 C3529 ) C3527_=_C3530( C3527 C3530 ) C3527_=_C3531( C3527 C3531 ) \nC3527_=_C3532( C3527 C3532 ) C3527_=_C3570( C3527 C3570 ) C3527_=_C3588( C3527 C3588 ) C3527_=_C3682( C3527 C3682 ) C3527_=_C3801( C3527 C3801 ) C3527_=_C3932( C3527 C3932 ) \nC3527_=_C3960( C3527 C3960 ) C3527_=_C4039( C3527 C4039 ) C3527_=_C4040( C3527 C4040 ) C3528_=_C3529( C3528 C3529 ) C3528_=_C3530( C3528 C3530 ) C3528_=_C3531( C3528 C3531 ) \nC3528_=_C3532( C3528 C3532 ) C3529_=_C3530( C3529 C3530 ) C3529_=_C3531( C3529 C3531 ) C3529_=_C3532( C3529 C3532 ) C3530_=_C3531( C3530 C3531 ) C3530_=_C3532( C3530 C3532 ) \nC3531_=_C3532( C3531 C3532 ) C3531_=_C3573( C3531 C3573 ) C3531_=_C3934( C3531 C3934 ) C3531_=_C4040( C3531 C4040 ) C3564_=_C3565( C3564 C3565 ) C3564_=_C3566( C3564 C3566 ) \nC3564_=_C3567( C3564 C3567 ) C3564_=_C3568( C3564 C3568 ) C3564_=_C3570( C3564 C3570 ) C3564_=_C3571( C3564 C3571 ) C3564_=_C3572( C3564 C3572 ) C3564_=_C3573( C3564 C3573 ) \nC3564_=_C3574( C3564 C3574 ) C3564_=_C3679( C3564 C3679 ) C3564_=_C3682( C3564 C3682 ) C3565_=_C3566( C3565 C3566 ) C3565_=_C3567( C3565 C3567 ) C3565_=_C3568( C3565 C3568 ) \nC3565_=_C3570( C3565 C3570 ) C3565_=_C3571( C3565 C3571 ) C3565_=_C3572( C3565 C3572 ) C3565_=_C3573( C3565 C3573 ) C3565_=_C3574( C3565 C3574 ) C3566_=_C3567( C3566 C3567 ) \nC3566_=_C3568( C3566 C3568 ) C3566_=_C3570( C3566 C3570 ) C3566_=_C3571( C3566 C3571 ) C3566_=_C3572( C3566 C3572 ) C3566_=_C3573( C3566 C3573 ) C3566_=_C3574( C3566 C3574 ) \nC3567_=_C3568( C3567 C3568 ) C3567_=_C3570( C3567 C3570 ) C3567_=_C3571( C3567 C3571 ) C3567_=_C3572( C3567 C3572 ) C3567_=_C3573( C3567 C3573 ) C3567_=_C3574( C3567 C3574 ) \nC3567_=_C3800( C3567 C3800 ) C3567_=_C3801( C3567 C3801 ) C3568_=_C3570( C3568 C3570 ) C3568_=_C3571( C3568 C3571 ) C3568_=_C3572( C3568 C3572 ) C3568_=_C3573( C3568 C3573 ) \nC3568_=_C3574( C3568 C3574 ) C3570_=_C3571( C3570 C3571 ) C3570_=_C3572( C3570 C3572 ) C3570_=_C3573( C3570 C3573 ) C3570_=_C3574( C3570 C3574 ) C3570_=_C3588( C3570 C3588 ) \nC3570_=_C3682( C3570 C3682 ) C3570_=_C3801( C3570 C3801 ) C3570_=_C3932( C3570 C3932 ) C3570_=_C3960( C3570 C3960 ) C3570_=_C4039( C3570 C4039 ) C3570_=_C4040( C3570 C4040 ) \nC3571_=_C3572( C3571 C3572 ) C3571_=_C3573( C3571 C3573 ) C3571_=_C3574( C3571 C3574 ) C3572_=_C3573( C3572 C3573 ) C3572_=_C3574( C3572 C3574 ) C3573_=_C3574( C3573 C3574 ) \nC3573_=_C3934( C3573 C3934 ) C3573_=_C4040( C3573 C4040 ) C3588_=_C3682( C3588 C3682 ) C3588_=_C3801( C3588 C3801 ) C3588_=_C3932( C3588 C3932 ) C3588_=_C3960( C3588 C3960 ) \nC3588_=_C4039( C3588 C4039 ) C3588_=_C4040( C3588 C4040 ) C3618_=_C3679( C3618 C3679 ) C3618_=_C3800( C3618 C3800 ) C3618_=_C3884( C3618 C3884 ) C3618_=_C3928( C3618 C3928 ) \nC3618_=_C3929( C3618 C3929 ) C3618_=_C3930( C3618 C3930 ) C3618_=_C3931( C3618 C3931 ) C3618_=_C3932( C3618 C3932 ) C3618_=_C3933( C3618 C3933 ) C3618_=_C3934( C3618 C3934 ) \nC3679_=_C3682( C3679 C3682 ) C3679_=_C3800( C3679 C3800 ) C3679_=_C3884( C3679 C3884 ) C3679_=_C3928( C3679 C3928 ) C3679_=_C3929( C3679 C3929 ) C3679_=_C3930( C3679 C3930 ) \nC3679_=_C3931( C3679 C3931 ) C3679_=_C3932( C3679 C3932 ) C3679_=_C3933( C3679 C3933 ) C3679_=_C3934( C3679 C3934 ) C3682_=_C3801( C3682 C3801 ) C3682_=_C3932( C3682 C3932 ) \nC3682_=_C3960( C3682 C3960 ) C3682_=_C4039( C3682 C4039 ) C3682_=_C4040( C3682 C4040 ) C3708_=_C3963( C3708 C3963 ) C3708_=_C3988( C3708 C3988 ) C3708_=_C4038( C3708 C4038 ) \nC3708_=_C4071( C3708 C4071 ) C3708_=_C4091( C3708 C4091 ) C3708_=_C4100( C3708 C4100 ) C3800_=_C3801( C3800 C3801 ) C3800_=_C3884( C3800 C3884 ) C3800_=_C3928( C3800 C3928 ) \nC3800_=_C3929( C3800 C3929 ) C3800_=_C3930( C3800 C3930 ) C3800_=_C3931( C3800 C3931 ) C3800_=_C3932( C3800 C3932 ) C3800_=_C3933( C3800 C3933 ) C3800_=_C3934( C3800 C3934 ) \nC3801_=_C3932( C3801 C3932 ) C3801_=_C3960( C3801 C3960 ) C3801_=_C4039( C3801 C4039 ) C3801_=_C4040( C3801 C4040 ) C3884_=_C3928( C3884 C3928 ) C3884_=_C3929( C3884 C3929 ) \nC3884_=_C3930( C3884 C3930 ) C3884_=_C3931( C3884 C3931 ) C3884_=_C3932( C3884 C3932 ) C3884_=_C3933( C3884 C3933 ) C3884_=_C3934( C3884 C3934 ) C3928_=_C3929( C3928 C3929 ) \nC3928_=_C3930( C3928 C3930 ) C3928_=_C3931( C3928 C3931 ) C3928_=_C3932( C3928 C3932 ) C3928_=_C3933( C3928 C3933 ) C3928_=_C3934( C3928 C3934 ) C3928_=_C3960( C3928 C3960 ) \nC3928_=_C3963( C3928 C3963 ) C3929_=_C3930( C3929 C3930 ) C3929_=_C3931( C3929 C3931 ) C3929_=_C3932( C3929 C3932 ) C3929_=_C3933( C3929 C3933 ) C3929_=_C3934( C3929 C3934 ) \nC3930_=_C3931( C3930 C3931 ) C3930_=_C3932( C3930 C3932 ) C3930_=_C3933( C3930 C3933 ) C3930_=_C3934( C3930 C3934 ) C3931_=_C3932( C3931 C3932 ) C3931_=_C3933( C3931 C3933 ) \nC3931_=_C3934( C3931 C3934 ) C3932_=_C3933( C3932 C3933 ) C3932_=_C3934( C3932 C3934 ) C3932_=_C3960( C3932 C3960 ) C3932_=_C4039( C3932 C4039 ) C3932_=_C4040( C3932 C4040 ) \nC3933_=_C3934( C3933 C3934 ) C3934_=_C4040( C3934 C4040 ) C3960_=_C3963( C3960 C3963 ) C3960_=_C4039( C3960 C4039 ) C3960_=_C4040( C3960 C4040 ) C3963_=_C3988( C3963 C3988 ) \nC3963_=_C4038( C3963 C4038 ) C3963_=_C4071( C3963 C4071 ) C3963_=_C4091( C3963 C4091 ) C3963_=_C4100( C3963 C4100 ) C3988_=_C4038( C3988 C4038 ) C3988_=_C4071( C3988 C4071 ) \nC3988_=_C4091( C3988 C4091 ) C3988_=_C4100( C3988 C4100 ) C4038_=_C4071( C4038 C4071 ) C4038_=_C4091( C4038 C4091 ) C4038_=_C4100( C4038 C4100 ) C4039_=_C4040( C4039 C4040 ) \nC4039_=_C4091( C4039 C4091 ) C4071_=_C4091( C4071 C4091 ) C4071_=_C4100( C4071 C4100 ) C4091_=_C4100( C4091 C4100 ) "];74-&gt;89[label="188: C19 C41 C68 C91 C117 \nC228 C268 C283 C349 C445 C509 \nC526 C540 C557 C563 C590 C624 \nC641 C645 C655 C695 C743 C762 \nC981 C989 C1002 C1013 C1035 C1046 \nC1052 C1054 C1087 C1181 C1214 C1220 \nC1230 C1235 C1239 C1299 C1328 C1372 \nC1427 C1428 C1469 C1470 C1506 C1530 \nC1534 C1539 C1553 C1634 C1681 C1783 \nC1819 C1896 C1913 C1928 C1973 C2030 \nC2047 C2068 C2099 C2119 C2125 C2126 \nC2127 C2128 C2129 C2130 C2131 C2133 \nC2134 C2135 C2136 C2138 C2139 C2140 \nC2141 C2143 C2157 C2165 C2167 C2168 \nC2169 C2170 C2173 C2174 C2175 C2176 \nC2177 C2179 C2181 C2182 C2249 C2253 \nC2280 C2324 C2327 C2331 C2333 C2340 \nC2341 C2377 C2383 C2396 C2401 C2415 \nC2422 C2453 C2514 C2597 C2629 C2637 \nC2651 C2661 C2727 C2758 C2811 C2832 \nC2846 C2881 C2892 C2906 C2984 C2995 \nC3046 C3050 C3053 C3107 C3117 C3120 \nC3121 C3122 C3125 C3126 C3255 C3303 \nC3386 C3395 C3416 C3423 C3435 C3448 \nC3449 C3455 C3459 C3521 C3522 C3523 \nC3525 C3526 C3528 C3529 C3530 C3531 \nC3532 C3564 C3565 C3566 C3567 C3568 \nC3571 C3572 C3573 C3574 C3588 C3618 \nC3679 C3682 C3708 C3800 C3801 C3884 \nC3928 C3929 C3930 C3931 C3933 C3934 \nC3960 C3963 C3988 C4038 C4039 C4040 \nC4071 C4091 C4100 \n2267: C19_=_C91 ,C19_=_C117 ,C19_=_C228 ,C19_=_C283 ,C19_=_C445 ,\nC19_=_C1230 ,C19_=_C1328 ,C19_=_C2333 ,C19_=_C2453 ,C19_=_C2846 ,C19_=_C2881 ,\nC19_=_C2984 ,C19_=_C3435 ,C19_=_C3449 ,C19_=_C3564 ,C19_=_C3565 ,C19_=_C3566 ,\nC19_=_C3567 ,C19_=_C3568 ,C19_=_C3571 ,C19_=_C3572 ,C19_=_C3573 ,C19_=_C3574 ,\nC41_=_C68 ,C41_=_C268 ,C41_=_C349 ,C41_=_C989 ,C41_=_C1046 ,C41_=_C1539 ,\nC41_=_C1819 ,C41_=_C2327 ,C41_=_C2383 ,C41_=_C2401 ,C41_=_C2637 ,C41_=_C2651 ,\nC41_=_C2661 ,C41_=_C2892 ,C41_=_C3117 ,C41_=_C3120 ,C41_=_C3121 ,C41_=_C3122 ,\nC41_=_C3125 ,C41_=_C3126 ,C68_=_C268 ,C68_=_C349 ,C68_=_C989 ,C68_=_C1046 ,\nC68_=_C1539 ,C68_=_C1819 ,C68_=_C2327 ,C68_=_C2383 ,C68_=_C2401 ,C68_=_C2637 ,\nC68_=_C2651 ,C68_=_C2661 ,C68_=_C2892 ,C68_=_C3117 ,C68_=_C3120 ,C68_=_C3121 ,\nC68_=_C3122 ,C68_=_C3125 ,C68_=_C3126 ,C91_=_C117 ,C91_=_C228 ,C91_=_C283 ,\nC91_=_C445 ,C91_=_C1230 ,C91_=_C1328 ,C91_=_C2333 ,C91_=_C2453 ,C91_=_C2846 ,\nC91_=_C2881 ,C91_=_C2984 ,C91_=_C3435 ,C91_=_C3449 ,C91_=_C3564 ,C91_=_C3565 ,\nC91_=_C3566 ,C91_=_C3567 ,C91_=_C3568 ,C91_=_C3571 ,C91_=_C3572 ,C91_=_C3573 ,\nC91_=_C3574 ,C117_=_C228 ,C117_=_C283 ,C117_=_C445 ,C117_=_C1230 ,C117_=_C1328 ,\nC117_=_C2333 ,C117_=_C2453 ,C117_=_C2846 ,C117_=_C2881 ,C117_=_C2984 ,C117_=_C3435 ,\nC117_=_C3449 ,C117_=_C3564 ,C117_=_C3565 ,C117_=_C3566 ,C117_=_C3567 ,C117_=_C3568 ,\nC117_=_C3571 ,C117_=_C3572 ,C117_=_C3573 ,C117_=_C3574 ,C228_=_C283 ,C228_=_C445 ,\nC228_=_C1230 ,C228_=_C1328 ,C228_=_C2333 ,C228_=_C2453 ,C228_=_C2846 ,C228_=_C2881 ,\nC228_=_C2984 ,C228_=_C3435 ,C228_=_C3449 ,C228_=_C3564 ,C228_=_C3565 ,C228_=_C3566 ,\nC228_=_C3567 ,C228_=_C3568 ,C228_=_C3571 ,C228_=_C3572 ,C228_=_C3573 ,C228_=_C3574 ,\nC268_=_C349 ,C268_=_C989 ,C268_=_C1046 ,C268_=_C1539 ,C268_=_C1819 ,C268_=_C2327 ,\nC268_=_C2383 ,C268_=_C2401 ,C268_=_C2637 ,C268_=_C2651 ,C268_=_C2661 ,C268_=_C2892 ,\nC268_=_C3117 ,C268_=_C3120 ,C268_=_C3121 ,C268_=_C3122 ,C268_=_C3125 ,C268_=_C3126 ,\nC283_=_C445 ,C283_=_C1230 ,C283_=_C1328 ,C283_=_C2333 ,C283_=_C2453 ,C283_=_C2846 ,\nC283_=_C2881 ,C283_=_C2984 ,C283_=_C3435 ,C283_=_C3449 ,C283_=_C3564 ,C283_=_C3565 ,\nC283_=_C3566 ,C283_=_C3567 ,C283_=_C3568 ,C283_=_C3571 ,C283_=_C3572 ,C283_=_C3573 ,\nC283_=_C3574 ,C349_=_C989 ,C349_=_C1046 ,C349_=_C1539 ,C349_=_C1819 ,C349_=_C2327 ,\nC349_=_C2383 ,C349_=_C2401 ,C349_=_C2637 ,C349_=_C2651 ,C349_=_C2661 ,C349_=_C2892 ,\nC349_=_C3117 ,C349_=_C3120 ,C349_=_C3121 ,C349_=_C3122 ,C349_=_C3125 ,C349_=_C3126 ,\nC445_=_C1230 ,C445_=_C1328 ,C445_=_C2333 ,C445_=_C2453 ,C445_=_C2846 ,C445_=_C2881 ,\nC445_=_C2984 ,C445_=_C3435 ,C445_=_C3449 ,C445_=_C3564 ,C445_=_C3565 ,C445_=_C3566 ,\nC445_=_C3567 ,C445_=_C3568 ,C445_=_C3571 ,C445_=_C3572 ,C445_=_C3573 ,C445_=_C3574 ,\nC509_=_C563 ,C509_=_C645 ,C509_=_C1002 ,C509_=_C1054 ,C509_=_C1239 ,C509_=_C1530 ,\nC509_=_C1553 ,C509_=_C1928 ,C509_=_C2099 ,C509_=_C2253 ,C509_=_C2324 ,C509_=_C2377 ,\nC509_=_C2396 ,C509_=_C2415 ,C509_=_C2906 ,C509_=_C3053 ,C509_=_C3423 ,C509_=_C3708 ,\nC509_=_C3963 ,C509_=_C3988 ,C509_=_C4038 ,C509_=_C4071 ,C509_=_C4091 ,C509_=_C4100 ,\nC526_=_C743 ,C526_=_C1181 ,C526_=_C1634 ,C526_=_C1681 ,C526_=_C1973 ,C526_=_C2068 ,\nC526_=_C2331</w:t>
      </w:r>
    </w:p>
    <w:p>
      <w:pPr>
        <w:pStyle w:val="PreformattedText"/>
        <w:bidi w:val="0"/>
        <w:spacing w:before="0" w:after="0"/>
        <w:jc w:val="left"/>
        <w:rPr/>
      </w:pPr>
      <w:r>
        <w:rPr/>
        <w:t xml:space="preserve"> </w:t>
      </w:r>
      <w:r>
        <w:rPr/>
        <w:t>,C526_=_C2422 ,C526_=_C2514 ,C526_=_C2597 ,C526_=_C2995 ,C526_=_C3255 ,\nC526_=_C3448 ,C526_=_C3521 ,C526_=_C3522 ,C526_=_C3523 ,C526_=_C3525 ,C526_=_C3526 ,\nC526_=_C3528 ,C526_=_C3529 ,C526_=_C3530 ,C526_=_C3531 ,C526_=_C3532 ,C540_=_C557 ,\nC540_=_C563 ,C540_=_C624 ,C540_=_C981 ,C540_=_C1035 ,C540_=_C1220 ,C540_=_C1372 ,\nC540_=_C1427 ,C540_=_C1469 ,C540_=_C1534 ,C540_=_C2125 ,C540_=_C2126 ,C540_=_C2127 ,\nC540_=_C2128 ,C540_=_C2129 ,C540_=_C2130 ,C540_=_C2131 ,C540_=_C2133 ,C540_=_C2134 ,\nC540_=_C2135 ,C540_=_C2136 ,C540_=_C2138 ,C540_=_C2139 ,C540_=_C2140 ,C540_=_C2141 ,\nC540_=_C2143 ,C557_=_C563 ,C557_=_C590 ,C557_=_C641 ,C557_=_C1052 ,C557_=_C1214 ,\nC557_=_C1235 ,C557_=_C1783 ,C557_=_C2249 ,C557_=_C2280 ,C557_=_C2341 ,C557_=_C2727 ,\nC557_=_C3050 ,C557_=_C3303 ,C557_=_C3386 ,C557_=_C3459 ,C557_=_C3588 ,C557_=_C3682 ,\nC557_=_C3801 ,C557_=_C3960 ,C557_=_C4039 ,C557_=_C4040 ,C563_=_C645 ,C563_=_C1002 ,\nC563_=_C1054 ,C563_=_C1239 ,C563_=_C1530 ,C563_=_C1553 ,C563_=_C1928 ,C563_=_C2099 ,\nC563_=_C2253 ,C563_=_C2324 ,C563_=_C2377 ,C563_=_C2396 ,C563_=_C2415 ,C563_=_C2906 ,\nC563_=_C3053 ,C563_=_C3423 ,C563_=_C3708 ,C563_=_C3963 ,C563_=_C3988 ,C563_=_C4038 ,\nC563_=_C4071 ,C563_=_C4091 ,C563_=_C4100 ,C590_=_C641 ,C590_=_C1052 ,C590_=_C1214 ,\nC590_=_C1235 ,C590_=_C1783 ,C590_=_C2249 ,C590_=_C2280 ,C590_=_C2341 ,C590_=_C2727 ,\nC590_=_C3050 ,C590_=_C3303 ,C590_=_C3386 ,C590_=_C3459 ,C590_=_C3588 ,C590_=_C3682 ,\nC590_=_C3801 ,C590_=_C3960 ,C590_=_C4039 ,C590_=_C4040 ,C624_=_C641 ,C624_=_C645 ,\nC624_=_C981 ,C624_=_C1035 ,C624_=_C1220 ,C624_=_C1372 ,C624_=_C1427 ,C624_=_C1469 ,\nC624_=_C1534 ,C624_=_C2125 ,C624_=_C2126 ,C624_=_C2127 ,C624_=_C2128 ,C624_=_C2129 ,\nC624_=_C2130 ,C624_=_C2131 ,C624_=_C2133 ,C624_=_C2134 ,C624_=_C2135 ,C624_=_C2136 ,\nC624_=_C2138 ,C624_=_C2139 ,C624_=_C2140 ,C624_=_C2141 ,C624_=_C2143 ,C641_=_C645 ,\nC641_=_C1052 ,C641_=_C1214 ,C641_=_C1235 ,C641_=_C1783 ,C641_=_C2249 ,C641_=_C2280 ,\nC641_=_C2341 ,C641_=_C2727 ,C641_=_C3050 ,C641_=_C3303 ,C641_=_C3386 ,C641_=_C3459 ,\nC641_=_C3588 ,C641_=_C3682 ,C641_=_C3801 ,C641_=_C3960 ,C641_=_C4039 ,C641_=_C4040 ,\nC645_=_C1002 ,C645_=_C1054 ,C645_=_C1239 ,C645_=_C1530 ,C645_=_C1553 ,C645_=_C1928 ,\nC645_=_C2099 ,C645_=_C2253 ,C645_=_C2324 ,C645_=_C2377 ,C645_=_C2396 ,C645_=_C2415 ,\nC645_=_C2906 ,C645_=_C3053 ,C645_=_C3423 ,C645_=_C3708 ,C645_=_C3963 ,C645_=_C3988 ,\nC645_=_C4038 ,C645_=_C4071 ,C645_=_C4091 ,C645_=_C4100 ,C655_=_C762 ,C655_=_C1013 ,\nC655_=_C1087 ,C655_=_C1299 ,C655_=_C1428 ,C655_=_C1470 ,C655_=_C1896 ,C655_=_C1913 ,\nC655_=_C2030 ,C655_=_C2047 ,C655_=_C2165 ,C655_=_C2167 ,C655_=_C2168 ,C655_=_C2169 ,\nC655_=_C2170 ,C655_=_C2173 ,C655_=_C2174 ,C655_=_C2175 ,C655_=_C2176 ,C655_=_C2177 ,\nC655_=_C2179 ,C655_=_C2181 ,C655_=_C2182 ,C695_=_C1506 ,C695_=_C2119 ,C695_=_C2157 ,\nC695_=_C2340 ,C695_=_C2629 ,C695_=_C2758 ,C695_=_C2811 ,C695_=_C2832 ,C695_=_C3046 ,\nC695_=_C3107 ,C695_=_C3395 ,C695_=_C3416 ,C695_=_C3455 ,C695_=_C3618 ,C695_=_C3679 ,\nC695_=_C3800 ,C695_=_C3884 ,C695_=_C3928 ,C695_=_C3929 ,C695_=_C3930 ,C695_=_C3931 ,\nC695_=_C3933 ,C695_=_C3934 ,C743_=_C1181 ,C743_=_C1634 ,C743_=_C1681 ,C743_=_C1973 ,\nC743_=_C2068 ,C743_=_C2331 ,C743_=_C2422 ,C743_=_C2514 ,C743_=_C2597 ,C743_=_C2995 ,\nC743_=_C3255 ,C743_=_C3448 ,C743_=_C3521 ,C743_=_C3522 ,C743_=_C3523 ,C743_=_C3525 ,\nC743_=_C3526 ,C743_=_C3528 ,C743_=_C3529 ,C743_=_C3530 ,C743_=_C3531 ,C743_=_C3532 ,\nC762_=_C1013 ,C762_=_C1087 ,C762_=_C1299 ,C762_=_C1428 ,C762_=_C1470 ,C762_=_C1896 ,\nC762_=_C1913 ,C762_=_C2030 ,C762_=_C2047 ,C762_=_C2165 ,C762_=_C2167 ,C762_=_C2168 ,\nC762_=_C2169 ,C762_=_C2170 ,C762_=_C2173 ,C762_=_C2174 ,C762_=_C2175 ,C762_=_C2176 ,\nC762_=_C2177 ,C762_=_C2179 ,C762_=_C2181 ,C762_=_C2182 ,C981_=_C989 ,C981_=_C1002 ,\nC981_=_C1035 ,C981_=_C1220 ,C981_=_C1372 ,C981_=_C1427 ,C981_=_C1469 ,C981_=_C1534 ,\nC981_=_C2125 ,C981_=_C2126 ,C981_=_C2127 ,C981_=_C2128 ,C981_=_C2129 ,C981_=_C2130 ,\nC981_=_C2131 ,C981_=_C2133 ,C981_=_C2134 ,C981_=_C2135 ,C981_=_C2136 ,C981_=_C2138 ,\nC981_=_C2139 ,C981_=_C2140 ,C981_=_C2141 ,C981_=_C2143 ,C989_=_C1002 ,C989_=_C1046 ,\nC989_=_C1539 ,C989_=_C1819 ,C989_=_C2327 ,C989_=_C2383 ,C989_=_C2401 ,C989_=_C2637 ,\nC989_=_C2651 ,C989_=_C2661 ,C989_=_C2892 ,C989_=_C3117 ,C989_=_C3120 ,C989_=_C3121 ,\nC989_=_C3122 ,C989_=_C3125 ,C989_=_C3126 ,C1002_=_C1054 ,C1002_=_C1239 ,C1002_=_C1530 ,\nC1002_=_C1553 ,C1002_=_C1928 ,C1002_=_C2099 ,C1002_=_C2253 ,C1002_=_C2324 ,C1002_=_C2377 ,\nC1002_=_C2396 ,C1002_=_C2415 ,C1002_=_C2906 ,C1002_=_C3053 ,C1002_=_C3423 ,C1002_=_C3708 ,\nC1002_=_C3963 ,C1002_=_C3988 ,C1002_=_C4038 ,C1002_=_C4071 ,C1002_=_C4091 ,C1002_=_C4100 ,\nC1013_=_C1087 ,C1013_=_C1299 ,C1013_=_C1428 ,C1013_=_C1470 ,C1013_=_C1896 ,C1013_=_C1913 ,\nC1013_=_C2030 ,C1013_=_C2047 ,C1013_=_C2165 ,C1013_=_C2167 ,C1013_=_C2168 ,C1013_=_C2169 ,\nC1013_=_C2170 ,C1013_=_C2173 ,C1013_=_C2174 ,C1013_=_C2175 ,C1013_=_C2176 ,C1013_=_C2177 ,\nC1013_=_C2179 ,C1013_=_C2181 ,C1013_=_C2182 ,C1035_=_C1046 ,C1035_=_C1052 ,C1035_=_C1054 ,\nC1035_=_C1220 ,C1035_=_C1372 ,C1035_=_C1427 ,C1035_=_C1469 ,C1035_=_C1534 ,C1035_=_C2125 ,\nC1035_=_C2126 ,C1035_=_C2127 ,C1035_=_C2128 ,C1035_=_C2129 ,C1035_=_C2130 ,C1035_=_C2131 ,\nC1035_=_C2133 ,C1035_=_C2134 ,C1035_=_C2135 ,C1035_=_C2136 ,C1035_=_C2138 ,C1035_=_C2139 ,\nC1035_=_C2140 ,C1035_=_C2141 ,C1035_=_C2143 ,C1046_=_C1052 ,C1046_=_C1054 ,C1046_=_C1539 ,\nC1046_=_C1819 ,C1046_=_C2327 ,C1046_=_C2383 ,C1046_=_C2401 ,C1046_=_C2637 ,C1046_=_C2651 ,\nC1046_=_C2661 ,C1046_=_C2892 ,C1046_=_C3117 ,C1046_=_C3120 ,C1046_=_C3121 ,C1046_=_C3122 ,\nC1046_=_C3125 ,C1046_=_C3126 ,C1052_=_C1054 ,C1052_=_C1214 ,C1052_=_C1235 ,C1052_=_C1783 ,\nC1052_=_C2249 ,C1052_=_C2280 ,C1052_=_C2341 ,C1052_=_C2727 ,C1052_=_C3050 ,C1052_=_C3303 ,\nC1052_=_C3386 ,C1052_=_C3459 ,C1052_=_C3588 ,C1052_=_C3682 ,C1052_=_C3801 ,C1052_=_C3960 ,\nC1052_=_C4039 ,C1052_=_C4040 ,C1054_=_C1239 ,C1054_=_C1530 ,C1054_=_C1553 ,C1054_=_C1928 ,\nC1054_=_C2099 ,C1054_=_C2253 ,C1054_=_C2324 ,C1054_=_C2377 ,C1054_=_C2396 ,C1054_=_C2415 ,\nC1054_=_C2906 ,C1054_=_C3053 ,C1054_=_C3423 ,C1054_=_C3708 ,C1054_=_C3963 ,C1054_=_C3988 ,\nC1054_=_C4038 ,C1054_=_C4071 ,C1054_=_C4091 ,C1054_=_C4100 ,C1087_=_C1299 ,C1087_=_C1428 ,\nC1087_=_C1470 ,C1087_=_C1896 ,C1087_=_C1913 ,C1087_=_C2030 ,C1087_=_C2047 ,C1087_=_C2165 ,\nC1087_=_C2167 ,C1087_=_C2168 ,C1087_=_C2169 ,C1087_=_C2170 ,C1087_=_C2173 ,C1087_=_C2174 ,\nC1087_=_C2175 ,C1087_=_C2176 ,C1087_=_C2177 ,C1087_=_C2179 ,C1087_=_C2181 ,C1087_=_C2182 ,\nC1181_=_C1634 ,C1181_=_C1681 ,C1181_=_C1973 ,C1181_=_C2068 ,C1181_=_C2331 ,C1181_=_C2422 ,\nC1181_=_C2514 ,C1181_=_C2597 ,C1181_=_C2995 ,C1181_=_C3255 ,C1181_=_C3448 ,C1181_=_C3521 ,\nC1181_=_C3522 ,C1181_=_C3523 ,C1181_=_C3525 ,C1181_=_C3526 ,C1181_=_C3528 ,C1181_=_C3529 ,\nC1181_=_C3530 ,C1181_=_C3531 ,C1181_=_C3532 ,C1214_=_C1235 ,C1214_=_C1783 ,C1214_=_C2249 ,\nC1214_=_C2280 ,C1214_=_C2341 ,C1214_=_C2727 ,C1214_=_C3050 ,C1214_=_C3303 ,C1214_=_C3386 ,\nC1214_=_C3459 ,C1214_=_C3588 ,C1214_=_C3682 ,C1214_=_C3801 ,C1214_=_C3960 ,C1214_=_C4039 ,\nC1214_=_C4040 ,C1220_=_C1230 ,C1220_=_C1235 ,C1220_=_C1239 ,C1220_=_C1372 ,C1220_=_C1427 ,\nC1220_=_C1469 ,C1220_=_C1534 ,C1220_=_C2125 ,C1220_=_C2126 ,C1220_=_C2127 ,C1220_=_C2128 ,\nC1220_=_C2129 ,C1220_=_C2130 ,C1220_=_C2131 ,C1220_=_C2133 ,C1220_=_C2134 ,C1220_=_C2135 ,\nC1220_=_C2136 ,C1220_=_C2138 ,C1220_=_C2139 ,C1220_=_C2140 ,C1220_=_C2141 ,C1220_=_C2143 ,\nC1230_=_C1235 ,C1230_=_C1239 ,C1230_=_C1328 ,C1230_=_C2333 ,C1230_=_C2453 ,C1230_=_C2846 ,\nC1230_=_C2881 ,C1230_=_C2984 ,C1230_=_C3435 ,C1230_=_C3449 ,C1230_=_C3564 ,C1230_=_C3565 ,\nC1230_=_C3566 ,C1230_=_C3567 ,C1230_=_C3568 ,C1230_=_C3571 ,C1230_=_C3572 ,C1230_=_C3573 ,\nC1230_=_C3574 ,C1235_=_C1239 ,C1235_=_C1783 ,C1235_=_C2249 ,C1235_=_C2280 ,C1235_=_C2341 ,\nC1235_=_C2727 ,C1235_=_C3050 ,C1235_=_C3303 ,C1235_=_C3386 ,C1235_=_C3459 ,C1235_=_C3588 ,\nC1235_=_C3682 ,C1235_=_C3801 ,C1235_=_C3960 ,C1235_=_C4039 ,C1235_=_C4040 ,C1239_=_C1530 ,\nC1239_=_C1553 ,C1239_=_C1928 ,C1239_=_C2099 ,C1239_=_C2253 ,C1239_=_C2324 ,C1239_=_C2377 ,\nC1239_=_C2396 ,C1239_=_C2415 ,C1239_=_C2906 ,C1239_=_C3053 ,C1239_=_C3423 ,C1239_=_C3708 ,\nC1239_=_C3963 ,C1239_=_C3988 ,C1239_=_C4038 ,C1239_=_C4071 ,C1239_=_C4091 ,C1239_=_C4100 ,\nC1299_=_C1428 ,C1299_=_C1470 ,C1299_=_C1896 ,C1299_=_C1913 ,C1299_=_C2030 ,C1299_=_C2047 ,\nC1299_=_C2165 ,C1299_=_C2167 ,C1299_=_C2168 ,C1299_=_C2169 ,C1299_=_C2170 ,C1299_=_C2173 ,\nC1299_=_C2174 ,C1299_=_C2175 ,C1299_=_C2176 ,C1299_=_C2177 ,C1299_=_C2179 ,C1299_=_C2181 ,\nC1299_=_C2182 ,C1328_=_C2333 ,C1328_=_C2453 ,C1328_=_C2846 ,C1328_=_C2881 ,C1328_=_C2984 ,\nC1328_=_C3435 ,C1328_=_C3449 ,C1328_=_C3564 ,C1328_=_C3565 ,C1328_=_C3566 ,C1328_=_C3567 ,\nC1328_=_C3568 ,C1328_=_C3571 ,C1328_=_C3572 ,C1328_=_C3573 ,C1328_=_C3574 ,C1372_=_C1427 ,\nC1372_=_C1469 ,C1372_=_C1534 ,C1372_=_C2125 ,C1372_=_C2126 ,C1372_=_C2127 ,C1372_=_C2128 ,\nC1372_=_C2129 ,C1372_=_C2130 ,C1372_=_C2131 ,C1372_=_C2133 ,C1372_=_C2134 ,C1372_=_C2135 ,\nC1372_=_C2136 ,C1372_=_C2138 ,C1372_=_C2139 ,C1372_=_C2140 ,C1372_=_C2141 ,C1372_=_C2143 ,\nC1427_=_C1428 ,C1427_=_C1469 ,C1427_=_C1534 ,C1427_=_C2125 ,C1427_=_C2126 ,C1427_=_C2127 ,\nC1427_=_C2128 ,C1427_=_C2129 ,C1427_=_C2130 ,C1427_=_C2131 ,C1427_=_C2133 ,C1427_=_C2134 ,\nC1427_=_C2135 ,C1427_=_C2136 ,C1427_=_C2138 ,C1427_=_C2139 ,C1427_=_C2140 ,C1427_=_C2141 ,\nC1427_=_C2143 ,C1428_=_C1470 ,C1428_=_C1896 ,C1428_=_C1913 ,C1428_=_C2030 ,C1428_=_C2047 ,\nC1428_=_C2165 ,C1428_=_C2167 ,C1428_=_C2168 ,C1428_=_C2169 ,C1428_=_C2170 ,C1428_=_C2173 ,\nC1428_=_C2174 ,C1428_=_C2175 ,C1428_=_C2176 ,C1428_=_C2177 ,C1428_=_C2179 ,C1428_=_C2181 ,\nC1428_=_C2182 ,C1469_=_C1470 ,C1469_=_C1534 ,C1469_=_C2125 ,C1469_=_C2126 ,C1469_=_C2127 ,\nC1469_=_C2128 ,C1469_=_C2129 ,C1469_=_C2130 ,C1469_=_C2131 ,C1469_=_C2133 ,C1469_=_C2134 ,\nC1469_=_C2135 ,C1469_=_C2136 ,C1469_=_C2138 ,C1469_=_C2139 ,C1469_=_C2140 ,C1469_=_C2141 ,\nC1469_=_C2143 ,C1470_=_C1896</w:t>
      </w:r>
    </w:p>
    <w:p>
      <w:pPr>
        <w:pStyle w:val="PreformattedText"/>
        <w:bidi w:val="0"/>
        <w:spacing w:before="0" w:after="0"/>
        <w:jc w:val="left"/>
        <w:rPr/>
      </w:pPr>
      <w:r>
        <w:rPr/>
        <w:t xml:space="preserve"> </w:t>
      </w:r>
      <w:r>
        <w:rPr/>
        <w:t>,C1470_=_C1913 ,C1470_=_C2030 ,C1470_=_C2047 ,C1470_=_C2165 ,\nC1470_=_C2167 ,C1470_=_C2168 ,C1470_=_C2169 ,C1470_=_C2170 ,C1470_=_C2173 ,C1470_=_C2174 ,\nC1470_=_C2175 ,C1470_=_C2176 ,C1470_=_C2177 ,C1470_=_C2179 ,C1470_=_C2181 ,C1470_=_C2182 ,\nC1506_=_C2119 ,C1506_=_C2157 ,C1506_=_C2340 ,C1506_=_C2629 ,C1506_=_C2758 ,C1506_=_C2811 ,\nC1506_=_C2832 ,C1506_=_C3046 ,C1506_=_C3107 ,C1506_=_C3395 ,C1506_=_C3416 ,C1506_=_C3455 ,\nC1506_=_C3618 ,C1506_=_C3679 ,C1506_=_C3800 ,C1506_=_C3884 ,C1506_=_C3928 ,C1506_=_C3929 ,\nC1506_=_C3930 ,C1506_=_C3931 ,C1506_=_C3933 ,C1506_=_C3934 ,C1530_=_C1553 ,C1530_=_C1928 ,\nC1530_=_C2099 ,C1530_=_C2253 ,C1530_=_C2324 ,C1530_=_C2377 ,C1530_=_C2396 ,C1530_=_C2415 ,\nC1530_=_C2906 ,C1530_=_C3053 ,C1530_=_C3423 ,C1530_=_C3708 ,C1530_=_C3963 ,C1530_=_C3988 ,\nC1530_=_C4038 ,C1530_=_C4071 ,C1530_=_C4091 ,C1530_=_C4100 ,C1534_=_C1539 ,C1534_=_C1553 ,\nC1534_=_C2125 ,C1534_=_C2126 ,C1534_=_C2127 ,C1534_=_C2128 ,C1534_=_C2129 ,C1534_=_C2130 ,\nC1534_=_C2131 ,C1534_=_C2133 ,C1534_=_C2134 ,C1534_=_C2135 ,C1534_=_C2136 ,C1534_=_C2138 ,\nC1534_=_C2139 ,C1534_=_C2140 ,C1534_=_C2141 ,C1534_=_C2143 ,C1539_=_C1553 ,C1539_=_C1819 ,\nC1539_=_C2327 ,C1539_=_C2383 ,C1539_=_C2401 ,C1539_=_C2637 ,C1539_=_C2651 ,C1539_=_C2661 ,\nC1539_=_C2892 ,C1539_=_C3117 ,C1539_=_C3120 ,C1539_=_C3121 ,C1539_=_C3122 ,C1539_=_C3125 ,\nC1539_=_C3126 ,C1553_=_C1928 ,C1553_=_C2099 ,C1553_=_C2253 ,C1553_=_C2324 ,C1553_=_C2377 ,\nC1553_=_C2396 ,C1553_=_C2415 ,C1553_=_C2906 ,C1553_=_C3053 ,C1553_=_C3423 ,C1553_=_C3708 ,\nC1553_=_C3963 ,C1553_=_C3988 ,C1553_=_C4038 ,C1553_=_C4071 ,C1553_=_C4091 ,C1553_=_C4100 ,\nC1634_=_C1681 ,C1634_=_C1973 ,C1634_=_C2068 ,C1634_=_C2331 ,C1634_=_C2422 ,C1634_=_C2514 ,\nC1634_=_C2597 ,C1634_=_C2995 ,C1634_=_C3255 ,C1634_=_C3448 ,C1634_=_C3521 ,C1634_=_C3522 ,\nC1634_=_C3523 ,C1634_=_C3525 ,C1634_=_C3526 ,C1634_=_C3528 ,C1634_=_C3529 ,C1634_=_C3530 ,\nC1634_=_C3531 ,C1634_=_C3532 ,C1681_=_C1973 ,C1681_=_C2068 ,C1681_=_C2331 ,C1681_=_C2422 ,\nC1681_=_C2514 ,C1681_=_C2597 ,C1681_=_C2995 ,C1681_=_C3255 ,C1681_=_C3448 ,C1681_=_C3521 ,\nC1681_=_C3522 ,C1681_=_C3523 ,C1681_=_C3525 ,C1681_=_C3526 ,C1681_=_C3528 ,C1681_=_C3529 ,\nC1681_=_C3530 ,C1681_=_C3531 ,C1681_=_C3532 ,C1783_=_C2249 ,C1783_=_C2280 ,C1783_=_C2341 ,\nC1783_=_C2727 ,C1783_=_C3050 ,C1783_=_C3303 ,C1783_=_C3386 ,C1783_=_C3459 ,C1783_=_C3588 ,\nC1783_=_C3682 ,C1783_=_C3801 ,C1783_=_C3960 ,C1783_=_C4039 ,C1783_=_C4040 ,C1819_=_C2327 ,\nC1819_=_C2383 ,C1819_=_C2401 ,C1819_=_C2637 ,C1819_=_C2651 ,C1819_=_C2661 ,C1819_=_C2892 ,\nC1819_=_C3117 ,C1819_=_C3120 ,C1819_=_C3121 ,C1819_=_C3122 ,C1819_=_C3125 ,C1819_=_C3126 ,\nC1896_=_C1913 ,C1896_=_C2030 ,C1896_=_C2047 ,C1896_=_C2165 ,C1896_=_C2167 ,C1896_=_C2168 ,\nC1896_=_C2169 ,C1896_=_C2170 ,C1896_=_C2173 ,C1896_=_C2174 ,C1896_=_C2175 ,C1896_=_C2176 ,\nC1896_=_C2177 ,C1896_=_C2179 ,C1896_=_C2181 ,C1896_=_C2182 ,C1913_=_C1928 ,C1913_=_C2030 ,\nC1913_=_C2047 ,C1913_=_C2165 ,C1913_=_C2167 ,C1913_=_C2168 ,C1913_=_C2169 ,C1913_=_C2170 ,\nC1913_=_C2173 ,C1913_=_C2174 ,C1913_=_C2175 ,C1913_=_C2176 ,C1913_=_C2177 ,C1913_=_C2179 ,\nC1913_=_C2181 ,C1913_=_C2182 ,C1928_=_C2099 ,C1928_=_C2253 ,C1928_=_C2324 ,C1928_=_C2377 ,\nC1928_=_C2396 ,C1928_=_C2415 ,C1928_=_C2906 ,C1928_=_C3053 ,C1928_=_C3423 ,C1928_=_C3708 ,\nC1928_=_C3963 ,C1928_=_C3988 ,C1928_=_C4038 ,C1928_=_C4071 ,C1928_=_C4091 ,C1928_=_C4100 ,\nC1973_=_C2068 ,C1973_=_C2331 ,C1973_=_C2422 ,C1973_=_C2514 ,C1973_=_C2597 ,C1973_=_C2995 ,\nC1973_=_C3255 ,C1973_=_C3448 ,C1973_=_C3521 ,C1973_=_C3522 ,C1973_=_C3523 ,C1973_=_C3525 ,\nC1973_=_C3526 ,C1973_=_C3528 ,C1973_=_C3529 ,C1973_=_C3530 ,C1973_=_C3531 ,C1973_=_C3532 ,\nC2030_=_C2047 ,C2030_=_C2165 ,C2030_=_C2167 ,C2030_=_C2168 ,C2030_=_C2169 ,C2030_=_C2170 ,\nC2030_=_C2173 ,C2030_=_C2174 ,C2030_=_C2175 ,C2030_=_C2176 ,C2030_=_C2177 ,C2030_=_C2179 ,\nC2030_=_C2181 ,C2030_=_C2182 ,C2047_=_C2165 ,C2047_=_C2167 ,C2047_=_C2168 ,C2047_=_C2169 ,\nC2047_=_C2170 ,C2047_=_C2173 ,C2047_=_C2174 ,C2047_=_C2175 ,C2047_=_C2176 ,C2047_=_C2177 ,\nC2047_=_C2179 ,C2047_=_C2181 ,C2047_=_C2182 ,C2068_=_C2331 ,C2068_=_C2422 ,C2068_=_C2514 ,\nC2068_=_C2597 ,C2068_=_C2995 ,C2068_=_C3255 ,C2068_=_C3448 ,C2068_=_C3521 ,C2068_=_C3522 ,\nC2068_=_C3523 ,C2068_=_C3525 ,C2068_=_C3526 ,C2068_=_C3528 ,C2068_=_C3529 ,C2068_=_C3530 ,\nC2068_=_C3531 ,C2068_=_C3532 ,C2099_=_C2253 ,C2099_=_C2324 ,C2099_=_C2377 ,C2099_=_C2396 ,\nC2099_=_C2415 ,C2099_=_C2906 ,C2099_=_C3053 ,C2099_=_C3423 ,C2099_=_C3708 ,C2099_=_C3963 ,\nC2099_=_C3988 ,C2099_=_C4038 ,C2099_=_C4071 ,C2099_=_C4091 ,C2099_=_C4100 ,C2119_=_C2157 ,\nC2119_=_C2340 ,C2119_=_C2629 ,C2119_=_C2758 ,C2119_=_C2811 ,C2119_=_C2832 ,C2119_=_C3046 ,\nC2119_=_C3107 ,C2119_=_C3395 ,C2119_=_C3416 ,C2119_=_C3455 ,C2119_=_C3618 ,C2119_=_C3679 ,\nC2119_=_C3800 ,C2119_=_C3884 ,C2119_=_C3928 ,C2119_=_C3929 ,C2119_=_C3930 ,C2119_=_C3931 ,\nC2119_=_C3933 ,C2119_=_C3934 ,C2125_=_C2126 ,C2125_=_C2127 ,C2125_=_C2128 ,C2125_=_C2129 ,\nC2125_=_C2130 ,C2125_=_C2131 ,C2125_=_C2133 ,C2125_=_C2134 ,C2125_=_C2135 ,C2125_=_C2136 ,\nC2125_=_C2138 ,C2125_=_C2139 ,C2125_=_C2140 ,C2125_=_C2141 ,C2125_=_C2143 ,C2125_=_C2249 ,\nC2125_=_C2253 ,C2126_=_C2127 ,C2126_=_C2128 ,C2126_=_C2129 ,C2126_=_C2130 ,C2126_=_C2131 ,\nC2126_=_C2133 ,C2126_=_C2134 ,C2126_=_C2135 ,C2126_=_C2136 ,C2126_=_C2138 ,C2126_=_C2139 ,\nC2126_=_C2140 ,C2126_=_C2141 ,C2126_=_C2143 ,C2126_=_C2383 ,C2126_=_C2396 ,C2127_=_C2128 ,\nC2127_=_C2129 ,C2127_=_C2130 ,C2127_=_C2131 ,C2127_=_C2133 ,C2127_=_C2134 ,C2127_=_C2135 ,\nC2127_=_C2136 ,C2127_=_C2138 ,C2127_=_C2139 ,C2127_=_C2140 ,C2127_=_C2141 ,C2127_=_C2143 ,\nC2127_=_C2401 ,C2127_=_C2415 ,C2128_=_C2129 ,C2128_=_C2130 ,C2128_=_C2131 ,C2128_=_C2133 ,\nC2128_=_C2134 ,C2128_=_C2135 ,C2128_=_C2136 ,C2128_=_C2138 ,C2128_=_C2139 ,C2128_=_C2140 ,\nC2128_=_C2141 ,C2128_=_C2143 ,C2129_=_C2130 ,C2129_=_C2131 ,C2129_=_C2133 ,C2129_=_C2134 ,\nC2129_=_C2135 ,C2129_=_C2136 ,C2129_=_C2138 ,C2129_=_C2139 ,C2129_=_C2140 ,C2129_=_C2141 ,\nC2129_=_C2143 ,C2129_=_C2892 ,C2129_=_C2906 ,C2130_=_C2131 ,C2130_=_C2133 ,C2130_=_C2134 ,\nC2130_=_C2135 ,C2130_=_C2136 ,C2130_=_C2138 ,C2130_=_C2139 ,C2130_=_C2140 ,C2130_=_C2141 ,\nC2130_=_C2143 ,C2131_=_C2133 ,C2131_=_C2134 ,C2131_=_C2135 ,C2131_=_C2136 ,C2131_=_C2138 ,\nC2131_=_C2139 ,C2131_=_C2140 ,C2131_=_C2141 ,C2131_=_C2143 ,C2131_=_C3046 ,C2131_=_C3050 ,\nC2131_=_C3053 ,C2133_=_C2134 ,C2133_=_C2135 ,C2133_=_C2136 ,C2133_=_C2138 ,C2133_=_C2139 ,\nC2133_=_C2140 ,C2133_=_C2141 ,C2133_=_C2143 ,C2133_=_C2175 ,C2133_=_C3121 ,C2133_=_C3708 ,\nC2134_=_C2135 ,C2134_=_C2136 ,C2134_=_C2138 ,C2134_=_C2139 ,C2134_=_C2140 ,C2134_=_C2141 ,\nC2134_=_C2143 ,C2135_=_C2136 ,C2135_=_C2138 ,C2135_=_C2139 ,C2135_=_C2140 ,C2135_=_C2141 ,\nC2135_=_C2143 ,C2135_=_C3928 ,C2135_=_C3960 ,C2135_=_C3963 ,C2136_=_C2138 ,C2136_=_C2139 ,\nC2136_=_C2140 ,C2136_=_C2141 ,C2136_=_C2143 ,C2138_=_C2139 ,C2138_=_C2140 ,C2138_=_C2141 ,\nC2138_=_C2143 ,C2139_=_C2140 ,C2139_=_C2141 ,C2139_=_C2143 ,C2140_=_C2141 ,C2140_=_C2143 ,\nC2140_=_C4039 ,C2140_=_C4091 ,C2141_=_C2143 ,C2141_=_C3125 ,C2141_=_C4100 ,C2157_=_C2340 ,\nC2157_=_C2629 ,C2157_=_C2758 ,C2157_=_C2811 ,C2157_=_C2832 ,C2157_=_C3046 ,C2157_=_C3107 ,\nC2157_=_C3395 ,C2157_=_C3416 ,C2157_=_C3455 ,C2157_=_C3618 ,C2157_=_C3679 ,C2157_=_C3800 ,\nC2157_=_C3884 ,C2157_=_C3928 ,C2157_=_C3929 ,C2157_=_C3930 ,C2157_=_C3931 ,C2157_=_C3933 ,\nC2157_=_C3934 ,C2165_=_C2167 ,C2165_=_C2168 ,C2165_=_C2169 ,C2165_=_C2170 ,C2165_=_C2173 ,\nC2165_=_C2174 ,C2165_=_C2175 ,C2165_=_C2176 ,C2165_=_C2177 ,C2165_=_C2179 ,C2165_=_C2181 ,\nC2165_=_C2182 ,C2165_=_C2327 ,C2165_=_C2331 ,C2165_=_C2333 ,C2165_=_C2340 ,C2165_=_C2341 ,\nC2167_=_C2168 ,C2167_=_C2169 ,C2167_=_C2170 ,C2167_=_C2173 ,C2167_=_C2174 ,C2167_=_C2175 ,\nC2167_=_C2176 ,C2167_=_C2177 ,C2167_=_C2179 ,C2167_=_C2181 ,C2167_=_C2182 ,C2168_=_C2169 ,\nC2168_=_C2170 ,C2168_=_C2173 ,C2168_=_C2174 ,C2168_=_C2175 ,C2168_=_C2176 ,C2168_=_C2177 ,\nC2168_=_C2179 ,C2168_=_C2181 ,C2168_=_C2182 ,C2168_=_C3255 ,C2169_=_C2170 ,C2169_=_C2173 ,\nC2169_=_C2174 ,C2169_=_C2175 ,C2169_=_C2176 ,C2169_=_C2177 ,C2169_=_C2179 ,C2169_=_C2181 ,\nC2169_=_C2182 ,C2169_=_C3117 ,C2169_=_C3448 ,C2169_=_C3449 ,C2169_=_C3455 ,C2169_=_C3459 ,\nC2170_=_C2173 ,C2170_=_C2174 ,C2170_=_C2175 ,C2170_=_C2176 ,C2170_=_C2177 ,C2170_=_C2179 ,\nC2170_=_C2181 ,C2170_=_C2182 ,C2173_=_C2174 ,C2173_=_C2175 ,C2173_=_C2176 ,C2173_=_C2177 ,\nC2173_=_C2179 ,C2173_=_C2181 ,C2173_=_C2182 ,C2174_=_C2175 ,C2174_=_C2176 ,C2174_=_C2177 ,\nC2174_=_C2179 ,C2174_=_C2181 ,C2174_=_C2182 ,C2174_=_C3120 ,C2174_=_C3522 ,C2174_=_C3564 ,\nC2174_=_C3679 ,C2174_=_C3682 ,C2175_=_C2176 ,C2175_=_C2177 ,C2175_=_C2179 ,C2175_=_C2181 ,\nC2175_=_C2182 ,C2175_=_C3121 ,C2175_=_C3708 ,C2176_=_C2177 ,C2176_=_C2179 ,C2176_=_C2181 ,\nC2176_=_C2182 ,C2176_=_C3122 ,C2176_=_C3523 ,C2176_=_C3567 ,C2176_=_C3800 ,C2176_=_C3801 ,\nC2177_=_C2179 ,C2177_=_C2181 ,C2177_=_C2182 ,C2177_=_C3884 ,C2179_=_C2181 ,C2179_=_C2182 ,\nC2179_=_C4038 ,C2181_=_C2182 ,C2181_=_C3126 ,C2181_=_C3531 ,C2181_=_C3573 ,C2181_=_C3934 ,\nC2181_=_C4040 ,C2249_=_C2253 ,C2249_=_C2280 ,C2249_=_C2341 ,C2249_=_C2727 ,C2249_=_C3050 ,\nC2249_=_C3303 ,C2249_=_C3386 ,C2249_=_C3459 ,C2249_=_C3588 ,C2249_=_C3682 ,C2249_=_C3801 ,\nC2249_=_C3960 ,C2249_=_C4039 ,C2249_=_C4040 ,C2253_=_C2324 ,C2253_=_C2377 ,C2253_=_C2396 ,\nC2253_=_C2415 ,C2253_=_C2906 ,C2253_=_C3053 ,C2253_=_C3423 ,C2253_=_C3708 ,C2253_=_C3963 ,\nC2253_=_C3988 ,C2253_=_C4038 ,C2253_=_C4071 ,C2253_=_C4091 ,C2253_=_C4100 ,C2280_=_C2341 ,\nC2280_=_C2727 ,C2280_=_C3050 ,C2280_=_C3303 ,C2280_=_C3386 ,C2280_=_C3459 ,C2280_=_C3588 ,\nC2280_=_C3682 ,C2280_=_C3801 ,C2280_=_C3960 ,C2280_=_C4039 ,C2280_=_C4040 ,C2324_=_C2377 ,\nC2324_=_C2396 ,C2324_=_C2415 ,C2324_=_C2906 ,C2324_=_C3053 ,C2324_=_C3423 ,C2324_=_C3708 ,\nC2324_=_C3963 ,C2324_=_C3988 ,C2324_=_C4038 ,C2324_=_C4071 ,C2324_=_C4091 ,C2324_=_C4100 ,\nC2327_=_C2331 ,C2327_=_C2333 ,C2327_=_C2340 ,C2327_=_C2341 ,C2327_=_C2383 ,C2327_=_C2401</w:t>
      </w:r>
    </w:p>
    <w:p>
      <w:pPr>
        <w:pStyle w:val="PreformattedText"/>
        <w:bidi w:val="0"/>
        <w:spacing w:before="0" w:after="0"/>
        <w:jc w:val="left"/>
        <w:rPr/>
      </w:pPr>
      <w:r>
        <w:rPr/>
        <w:t xml:space="preserve"> </w:t>
      </w:r>
      <w:r>
        <w:rPr/>
        <w:t>,\nC2327_=_C2637 ,C2327_=_C2651 ,C2327_=_C2661 ,C2327_=_C2892 ,C2327_=_C3117 ,C2327_=_C3120 ,\nC2327_=_C3121 ,C2327_=_C3122 ,C2327_=_C3125 ,C2327_=_C3126 ,C2331_=_C2333 ,C2331_=_C2340 ,\nC2331_=_C2341 ,C2331_=_C2422 ,C2331_=_C2514 ,C2331_=_C2597 ,C2331_=_C2995 ,C2331_=_C3255 ,\nC2331_=_C3448 ,C2331_=_C3521 ,C2331_=_C3522 ,C2331_=_C3523 ,C2331_=_C3525 ,C2331_=_C3526 ,\nC2331_=_C3528 ,C2331_=_C3529 ,C2331_=_C3530 ,C2331_=_C3531 ,C2331_=_C3532 ,C2333_=_C2340 ,\nC2333_=_C2341 ,C2333_=_C2453 ,C2333_=_C2846 ,C2333_=_C2881 ,C2333_=_C2984 ,C2333_=_C3435 ,\nC2333_=_C3449 ,C2333_=_C3564 ,C2333_=_C3565 ,C2333_=_C3566 ,C2333_=_C3567 ,C2333_=_C3568 ,\nC2333_=_C3571 ,C2333_=_C3572 ,C2333_=_C3573 ,C2333_=_C3574 ,C2340_=_C2341 ,C2340_=_C2629 ,\nC2340_=_C2758 ,C2340_=_C2811 ,C2340_=_C2832 ,C2340_=_C3046 ,C2340_=_C3107 ,C2340_=_C3395 ,\nC2340_=_C3416 ,C2340_=_C3455 ,C2340_=_C3618 ,C2340_=_C3679 ,C2340_=_C3800 ,C2340_=_C3884 ,\nC2340_=_C3928 ,C2340_=_C3929 ,C2340_=_C3930 ,C2340_=_C3931 ,C2340_=_C3933 ,C2340_=_C3934 ,\nC2341_=_C2727 ,C2341_=_C3050 ,C2341_=_C3303 ,C2341_=_C3386 ,C2341_=_C3459 ,C2341_=_C3588 ,\nC2341_=_C3682 ,C2341_=_C3801 ,C2341_=_C3960 ,C2341_=_C4039 ,C2341_=_C4040 ,C2377_=_C2396 ,\nC2377_=_C2415 ,C2377_=_C2906 ,C2377_=_C3053 ,C2377_=_C3423 ,C2377_=_C3708 ,C2377_=_C3963 ,\nC2377_=_C3988 ,C2377_=_C4038 ,C2377_=_C4071 ,C2377_=_C4091 ,C2377_=_C4100 ,C2383_=_C2396 ,\nC2383_=_C2401 ,C2383_=_C2637 ,C2383_=_C2651 ,C2383_=_C2661 ,C2383_=_C2892 ,C2383_=_C3117 ,\nC2383_=_C3120 ,C2383_=_C3121 ,C2383_=_C3122 ,C2383_=_C3125 ,C2383_=_C3126 ,C2396_=_C2415 ,\nC2396_=_C2906 ,C2396_=_C3053 ,C2396_=_C3423 ,C2396_=_C3708 ,C2396_=_C3963 ,C2396_=_C3988 ,\nC2396_=_C4038 ,C2396_=_C4071 ,C2396_=_C4091 ,C2396_=_C4100 ,C2401_=_C2415 ,C2401_=_C2637 ,\nC2401_=_C2651 ,C2401_=_C2661 ,C2401_=_C2892 ,C2401_=_C3117 ,C2401_=_C3120 ,C2401_=_C3121 ,\nC2401_=_C3122 ,C2401_=_C3125 ,C2401_=_C3126 ,C2415_=_C2906 ,C2415_=_C3053 ,C2415_=_C3423 ,\nC2415_=_C3708 ,C2415_=_C3963 ,C2415_=_C3988 ,C2415_=_C4038 ,C2415_=_C4071 ,C2415_=_C4091 ,\nC2415_=_C4100 ,C2422_=_C2514 ,C2422_=_C2597 ,C2422_=_C2995 ,C2422_=_C3255 ,C2422_=_C3448 ,\nC2422_=_C3521 ,C2422_=_C3522 ,C2422_=_C3523 ,C2422_=_C3525 ,C2422_=_C3526 ,C2422_=_C3528 ,\nC2422_=_C3529 ,C2422_=_C3530 ,C2422_=_C3531 ,C2422_=_C3532 ,C2453_=_C2846 ,C2453_=_C2881 ,\nC2453_=_C2984 ,C2453_=_C3435 ,C2453_=_C3449 ,C2453_=_C3564 ,C2453_=_C3565 ,C2453_=_C3566 ,\nC2453_=_C3567 ,C2453_=_C3568 ,C2453_=_C3571 ,C2453_=_C3572 ,C2453_=_C3573 ,C2453_=_C3574 ,\nC2514_=_C2597 ,C2514_=_C2995 ,C2514_=_C3255 ,C2514_=_C3448 ,C2514_=_C3521 ,C2514_=_C3522 ,\nC2514_=_C3523 ,C2514_=_C3525 ,C2514_=_C3526 ,C2514_=_C3528 ,C2514_=_C3529 ,C2514_=_C3530 ,\nC2514_=_C3531 ,C2514_=_C3532 ,C2597_=_C2995 ,C2597_=_C3255 ,C2597_=_C3448 ,C2597_=_C3521 ,\nC2597_=_C3522 ,C2597_=_C3523 ,C2597_=_C3525 ,C2597_=_C3526 ,C2597_=_C3528 ,C2597_=_C3529 ,\nC2597_=_C3530 ,C2597_=_C3531 ,C2597_=_C3532 ,C2629_=_C2758 ,C2629_=_C2811 ,C2629_=_C2832 ,\nC2629_=_C3046 ,C2629_=_C3107 ,C2629_=_C3395 ,C2629_=_C3416 ,C2629_=_C3455 ,C2629_=_C3618 ,\nC2629_=_C3679 ,C2629_=_C3800 ,C2629_=_C3884 ,C2629_=_C3928 ,C2629_=_C3929 ,C2629_=_C3930 ,\nC2629_=_C3931 ,C2629_=_C3933 ,C2629_=_C3934 ,C2637_=_C2651 ,C2637_=_C2661 ,C2637_=_C2892 ,\nC2637_=_C3117 ,C2637_=_C3120 ,C2637_=_C3121 ,C2637_=_C3122 ,C2637_=_C3125 ,C2637_=_C3126 ,\nC2651_=_C2661 ,C2651_=_C2892 ,C2651_=_C3117 ,C2651_=_C3120 ,C2651_=_C3121 ,C2651_=_C3122 ,\nC2651_=_C3125 ,C2651_=_C3126 ,C2661_=_C2892 ,C2661_=_C3117 ,C2661_=_C3120 ,C2661_=_C3121 ,\nC2661_=_C3122 ,C2661_=_C3125 ,C2661_=_C3126 ,C2727_=_C3050 ,C2727_=_C3303 ,C2727_=_C3386 ,\nC2727_=_C3459 ,C2727_=_C3588 ,C2727_=_C3682 ,C2727_=_C3801 ,C2727_=_C3960 ,C2727_=_C4039 ,\nC2727_=_C4040 ,C2758_=_C2811 ,C2758_=_C2832 ,C2758_=_C3046 ,C2758_=_C3107 ,C2758_=_C3395 ,\nC2758_=_C3416 ,C2758_=_C3455 ,C2758_=_C3618 ,C2758_=_C3679 ,C2758_=_C3800 ,C2758_=_C3884 ,\nC2758_=_C3928 ,C2758_=_C3929 ,C2758_=_C3930 ,C2758_=_C3931 ,C2758_=_C3933 ,C2758_=_C3934 ,\nC2811_=_C2832 ,C2811_=_C3046 ,C2811_=_C3107 ,C2811_=_C3395 ,C2811_=_C3416 ,C2811_=_C3455 ,\nC2811_=_C3618 ,C2811_=_C3679 ,C2811_=_C3800 ,C2811_=_C3884 ,C2811_=_C3928 ,C2811_=_C3929 ,\nC2811_=_C3930 ,C2811_=_C3931 ,C2811_=_C3933 ,C2811_=_C3934 ,C2832_=_C3046 ,C2832_=_C3107 ,\nC2832_=_C3395 ,C2832_=_C3416 ,C2832_=_C3455 ,C2832_=_C3618 ,C2832_=_C3679 ,C2832_=_C3800 ,\nC2832_=_C3884 ,C2832_=_C3928 ,C2832_=_C3929 ,C2832_=_C3930 ,C2832_=_C3931 ,C2832_=_C3933 ,\nC2832_=_C3934 ,C2846_=_C2881 ,C2846_=_C2984 ,C2846_=_C3435 ,C2846_=_C3449 ,C2846_=_C3564 ,\nC2846_=_C3565 ,C2846_=_C3566 ,C2846_=_C3567 ,C2846_=_C3568 ,C2846_=_C3571 ,C2846_=_C3572 ,\nC2846_=_C3573 ,C2846_=_C3574 ,C2881_=_C2984 ,C2881_=_C3435 ,C2881_=_C3449 ,C2881_=_C3564 ,\nC2881_=_C3565 ,C2881_=_C3566 ,C2881_=_C3567 ,C2881_=_C3568 ,C2881_=_C3571 ,C2881_=_C3572 ,\nC2881_=_C3573 ,C2881_=_C3574 ,C2892_=_C2906 ,C2892_=_C3117 ,C2892_=_C3120 ,C2892_=_C3121 ,\nC2892_=_C3122 ,C2892_=_C3125 ,C2892_=_C3126 ,C2906_=_C3053 ,C2906_=_C3423 ,C2906_=_C3708 ,\nC2906_=_C3963 ,C2906_=_C3988 ,C2906_=_C4038 ,C2906_=_C4071 ,C2906_=_C4091 ,C2906_=_C4100 ,\nC2984_=_C3435 ,C2984_=_C3449 ,C2984_=_C3564 ,C2984_=_C3565 ,C2984_=_C3566 ,C2984_=_C3567 ,\nC2984_=_C3568 ,C2984_=_C3571 ,C2984_=_C3572 ,C2984_=_C3573 ,C2984_=_C3574 ,C2995_=_C3255 ,\nC2995_=_C3448 ,C2995_=_C3521 ,C2995_=_C3522 ,C2995_=_C3523 ,C2995_=_C3525 ,C2995_=_C3526 ,\nC2995_=_C3528 ,C2995_=_C3529 ,C2995_=_C3530 ,C2995_=_C3531 ,C2995_=_C3532 ,C3046_=_C3050 ,\nC3046_=_C3053 ,C3046_=_C3107 ,C3046_=_C3395 ,C3046_=_C3416 ,C3046_=_C3455 ,C3046_=_C3618 ,\nC3046_=_C3679 ,C3046_=_C3800 ,C3046_=_C3884 ,C3046_=_C3928 ,C3046_=_C3929 ,C3046_=_C3930 ,\nC3046_=_C3931 ,C3046_=_C3933 ,C3046_=_C3934 ,C3050_=_C3053 ,C3050_=_C3303 ,C3050_=_C3386 ,\nC3050_=_C3459 ,C3050_=_C3588 ,C3050_=_C3682 ,C3050_=_C3801 ,C3050_=_C3960 ,C3050_=_C4039 ,\nC3050_=_C4040 ,C3053_=_C3423 ,C3053_=_C3708 ,C3053_=_C3963 ,C3053_=_C3988 ,C3053_=_C4038 ,\nC3053_=_C4071 ,C3053_=_C4091 ,C3053_=_C4100 ,C3107_=_C3395 ,C3107_=_C3416 ,C3107_=_C3455 ,\nC3107_=_C3618 ,C3107_=_C3679 ,C3107_=_C3800 ,C3107_=_C3884 ,C3107_=_C3928 ,C3107_=_C3929 ,\nC3107_=_C3930 ,C3107_=_C3931 ,C3107_=_C3933 ,C3107_=_C3934 ,C3117_=_C3120 ,C3117_=_C3121 ,\nC3117_=_C3122 ,C3117_=_C3125 ,C3117_=_C3126 ,C3117_=_C3448 ,C3117_=_C3449 ,C3117_=_C3455 ,\nC3117_=_C3459 ,C3120_=_C3121 ,C3120_=_C3122 ,C3120_=_C3125 ,C3120_=_C3126 ,C3120_=_C3522 ,\nC3120_=_C3564 ,C3120_=_C3679 ,C3120_=_C3682 ,C3121_=_C3122 ,C3121_=_C3125 ,C3121_=_C3126 ,\nC3121_=_C3708 ,C3122_=_C3125 ,C3122_=_C3126 ,C3122_=_C3523 ,C3122_=_C3567 ,C3122_=_C3800 ,\nC3122_=_C3801 ,C3125_=_C3126 ,C3125_=_C4100 ,C3126_=_C3531 ,C3126_=_C3573 ,C3126_=_C3934 ,\nC3126_=_C4040 ,C3255_=_C3448 ,C3255_=_C3521 ,C3255_=_C3522 ,C3255_=_C3523 ,C3255_=_C3525 ,\nC3255_=_C3526 ,C3255_=_C3528 ,C3255_=_C3529 ,C3255_=_C3530 ,C3255_=_C3531 ,C3255_=_C3532 ,\nC3303_=_C3386 ,C3303_=_C3459 ,C3303_=_C3588 ,C3303_=_C3682 ,C3303_=_C3801 ,C3303_=_C3960 ,\nC3303_=_C4039 ,C3303_=_C4040 ,C3386_=_C3459 ,C3386_=_C3588 ,C3386_=_C3682 ,C3386_=_C3801 ,\nC3386_=_C3960 ,C3386_=_C4039 ,C3386_=_C4040 ,C3395_=_C3416 ,C3395_=_C3455 ,C3395_=_C3618 ,\nC3395_=_C3679 ,C3395_=_C3800 ,C3395_=_C3884 ,C3395_=_C3928 ,C3395_=_C3929 ,C3395_=_C3930 ,\nC3395_=_C3931 ,C3395_=_C3933 ,C3395_=_C3934 ,C3416_=_C3423 ,C3416_=_C3455 ,C3416_=_C3618 ,\nC3416_=_C3679 ,C3416_=_C3800 ,C3416_=_C3884 ,C3416_=_C3928 ,C3416_=_C3929 ,C3416_=_C3930 ,\nC3416_=_C3931 ,C3416_=_C3933 ,C3416_=_C3934 ,C3423_=_C3708 ,C3423_=_C3963 ,C3423_=_C3988 ,\nC3423_=_C4038 ,C3423_=_C4071 ,C3423_=_C4091 ,C3423_=_C4100 ,C3435_=_C3449 ,C3435_=_C3564 ,\nC3435_=_C3565 ,C3435_=_C3566 ,C3435_=_C3567 ,C3435_=_C3568 ,C3435_=_C3571 ,C3435_=_C3572 ,\nC3435_=_C3573 ,C3435_=_C3574 ,C3448_=_C3449 ,C3448_=_C3455 ,C3448_=_C3459 ,C3448_=_C3521 ,\nC3448_=_C3522 ,C3448_=_C3523 ,C3448_=_C3525 ,C3448_=_C3526 ,C3448_=_C3528 ,C3448_=_C3529 ,\nC3448_=_C3530 ,C3448_=_C3531 ,C3448_=_C3532 ,C3449_=_C3455 ,C3449_=_C3459 ,C3449_=_C3564 ,\nC3449_=_C3565 ,C3449_=_C3566 ,C3449_=_C3567 ,C3449_=_C3568 ,C3449_=_C3571 ,C3449_=_C3572 ,\nC3449_=_C3573 ,C3449_=_C3574 ,C3455_=_C3459 ,C3455_=_C3618 ,C3455_=_C3679 ,C3455_=_C3800 ,\nC3455_=_C3884 ,C3455_=_C3928 ,C3455_=_C3929 ,C3455_=_C3930 ,C3455_=_C3931 ,C3455_=_C3933 ,\nC3455_=_C3934 ,C3459_=_C3588 ,C3459_=_C3682 ,C3459_=_C3801 ,C3459_=_C3960 ,C3459_=_C4039 ,\nC3459_=_C4040 ,C3521_=_C3522 ,C3521_=_C3523 ,C3521_=_C3525 ,C3521_=_C3526 ,C3521_=_C3528 ,\nC3521_=_C3529 ,C3521_=_C3530 ,C3521_=_C3531 ,C3521_=_C3532 ,C3522_=_C3523 ,C3522_=_C3525 ,\nC3522_=_C3526 ,C3522_=_C3528 ,C3522_=_C3529 ,C3522_=_C3530 ,C3522_=_C3531 ,C3522_=_C3532 ,\nC3522_=_C3564 ,C3522_=_C3679 ,C3522_=_C3682 ,C3523_=_C3525 ,C3523_=_C3526 ,C3523_=_C3528 ,\nC3523_=_C3529 ,C3523_=_C3530 ,C3523_=_C3531 ,C3523_=_C3532 ,C3523_=_C3567 ,C3523_=_C3800 ,\nC3523_=_C3801 ,C3525_=_C3526 ,C3525_=_C3528 ,C3525_=_C3529 ,C3525_=_C3530 ,C3525_=_C3531 ,\nC3525_=_C3532 ,C3526_=_C3528 ,C3526_=_C3529 ,C3526_=_C3530 ,C3526_=_C3531 ,C3526_=_C3532 ,\nC3526_=_C3929 ,C3528_=_C3529 ,C3528_=_C3530 ,C3528_=_C3531 ,C3528_=_C3532 ,C3529_=_C3530 ,\nC3529_=_C3531 ,C3529_=_C3532 ,C3530_=_C3531 ,C3530_=_C3532 ,C3531_=_C3532 ,C3531_=_C3573 ,\nC3531_=_C3934 ,C3531_=_C4040 ,C3564_=_C3565 ,C3564_=_C3566 ,C3564_=_C3567 ,C3564_=_C3568 ,\nC3564_=_C3571 ,C3564_=_C3572 ,C3564_=_C3573 ,C3564_=_C3574 ,C3564_=_C3679 ,C3564_=_C3682 ,\nC3565_=_C3566 ,C3565_=_C3567 ,C3565_=_C3568 ,C3565_=_C3571 ,C3565_=_C3572 ,C3565_=_C3573 ,\nC3565_=_C3574 ,C3566_=_C3567 ,C3566_=_C3568 ,C3566_=_C3571 ,C3566_=_C3572 ,C3566_=_C3573 ,\nC3566_=_C3574 ,C3567_=_C3568 ,C3567_=_C3571 ,C3567_=_C3572 ,C3567_=_C3573 ,C3567_=_C3574 ,\nC3567_=_C3800 ,C3567_=_C3801 ,C3568_=_C3571 ,C3568_=_C3572 ,C3568_=_C3573 ,C3568_=_C3574 ,\nC3571_=_C3572 ,C3571_=_C3573 ,C3571_=_C3574 ,C3572_=_C3573 ,C3572_=_C3574 ,C3573_=_C3574 ,\nC3573_=_C3934 ,C3573_=_C4040 ,C3588_=_C3682 ,C3588_=_C3801 ,C3588_=_C3960 ,C3588_=_C4039 ,\nC3588_=_C4040 ,C3618_=_C3679 ,C3618_=_C3800 ,C3618_=_C3884</w:t>
      </w:r>
    </w:p>
    <w:p>
      <w:pPr>
        <w:pStyle w:val="PreformattedText"/>
        <w:bidi w:val="0"/>
        <w:spacing w:before="0" w:after="0"/>
        <w:jc w:val="left"/>
        <w:rPr/>
      </w:pPr>
      <w:r>
        <w:rPr/>
        <w:t xml:space="preserve"> </w:t>
      </w:r>
      <w:r>
        <w:rPr/>
        <w:t>,C3618_=_C3928 ,C3618_=_C3929 ,\nC3618_=_C3930 ,C3618_=_C3931 ,C3618_=_C3933 ,C3618_=_C3934 ,C3679_=_C3682 ,C3679_=_C3800 ,\nC3679_=_C3884 ,C3679_=_C3928 ,C3679_=_C3929 ,C3679_=_C3930 ,C3679_=_C3931 ,C3679_=_C3933 ,\nC3679_=_C3934 ,C3682_=_C3801 ,C3682_=_C3960 ,C3682_=_C4039 ,C3682_=_C4040 ,C3708_=_C3963 ,\nC3708_=_C3988 ,C3708_=_C4038 ,C3708_=_C4071 ,C3708_=_C4091 ,C3708_=_C4100 ,C3800_=_C3801 ,\nC3800_=_C3884 ,C3800_=_C3928 ,C3800_=_C3929 ,C3800_=_C3930 ,C3800_=_C3931 ,C3800_=_C3933 ,\nC3800_=_C3934 ,C3801_=_C3960 ,C3801_=_C4039 ,C3801_=_C4040 ,C3884_=_C3928 ,C3884_=_C3929 ,\nC3884_=_C3930 ,C3884_=_C3931 ,C3884_=_C3933 ,C3884_=_C3934 ,C3928_=_C3929 ,C3928_=_C3930 ,\nC3928_=_C3931 ,C3928_=_C3933 ,C3928_=_C3934 ,C3928_=_C3960 ,C3928_=_C3963 ,C3929_=_C3930 ,\nC3929_=_C3931 ,C3929_=_C3933 ,C3929_=_C3934 ,C3930_=_C3931 ,C3930_=_C3933 ,C3930_=_C3934 ,\nC3931_=_C3933 ,C3931_=_C3934 ,C3933_=_C3934 ,C3934_=_C4040 ,C3960_=_C3963 ,C3960_=_C4039 ,\nC3960_=_C4040 ,C3963_=_C3988 ,C3963_=_C4038 ,C3963_=_C4071 ,C3963_=_C4091 ,C3963_=_C4100 ,\nC3988_=_C4038 ,C3988_=_C4071 ,C3988_=_C4091 ,C3988_=_C4100 ,C4038_=_C4071 ,C4038_=_C4091 ,\nC4038_=_C4100 ,C4039_=_C4040 ,C4039_=_C4091 ,C4071_=_C4091 ,C4071_=_C4100 ,C4091_=_C4100 ,"];90[shape=box, label="id:90 level: 4\n198: C14 C43 C47 C95 C112 \nC137 C141 C157 C197 C223 C248 \nC252 C262 C280 C298 C310 C322 \nC330 C334 C343 C362 C371 C384 \nC606 C631 C646 C647 C648 C650 \nC651 C653 C654 C655 C656 C657 \nC658 C659 C660 C661 C662 C663 \nC664 C665 C666 C667 C668 C670 \nC671 C672 C673 C747 C757 C761 \nC765 C768 C773 C790 C825 C922 \nC933 C965 C977 C980 C994 C998 \nC1009 C1021 C1050 C1084 C1097 C1128 \nC1165 C1296 C1357 C1368 C1421 C1424 \nC1466 C1468 C1469 C1470 C1471 C1472 \nC1473 C1474 C1475 C1476 C1477 C1478 \nC1479 C1480 C1481 C1482 C1484 C1485 \nC1486 C1487 C1488 C1512 C1520 C1526 \nC1544 C1603 C1747 C1775 C1893 C1894 \nC1895 C1896 C1897 C1898 C1899 C1900 \nC1901 C1902 C1903 C1904 C1905 C1907 \nC1908 C1909 C1910 C1966 C2046 C2047 \nC2048 C2050 C2051 C2054 C2055 C2056 \nC2057 C2058 C2059 C2060 C2061 C2062 \nC2133 C2167 C2170 C2175 C2265 C2274 \nC2357 C2363 C2389 C2406 C2468 C2535 \nC2699 C2781 C2788 C2789 C2900 C2928 \nC3056 C3121 C3152 C3183 C3186 C3187 \nC3188 C3189 C3190 C3191 C3192 C3193 \nC3194 C3195 C3196 C3254 C3257 C3367 \nC3462 C3464 C3465 C3466 C3467 C3468 \nC3469 C3470 C3471 C3472 C3506 C3599 \nC3691 C3703 C3704 C3705 C3706 C3707 \nC3708 C3709 C3756 C3780 C3828 C4004 \nC4005 \n2698: C14_=_C112( C14 C112 ) C14_=_C157( C14 C157 ) C14_=_C223( C14 C223 ) C14_=_C262( C14 C262 ) C14_=_C280( C14 C280 ) \nC14_=_C330( C14 C330 ) C14_=_C343( C14 C343 ) C14_=_C654( C14 C654 ) C14_=_C761( C14 C761 ) C14_=_C1128( C14 C1128 ) C14_=_C1468( C14 C1468 ) \nC14_=_C1966( C14 C1966 ) C14_=_C2046( C14 C2046 ) C14_=_C2047( C14 C2047 ) C14_=_C2048( C14 C2048 ) C14_=_C2050( C14 C2050 ) C14_=_C2051( C14 C2051 ) \nC14_=_C2054( C14 C2054 ) C14_=_C2055( C14 C2055 ) C14_=_C2056( C14 C2056 ) C14_=_C2057( C14 C2057 ) C14_=_C2058( C14 C2058 ) C14_=_C2059( C14 C2059 ) \nC14_=_C2060( C14 C2060 ) C14_=_C2061( C14 C2061 ) C14_=_C2062( C14 C2062 ) C43_=_C47( C43 C47 ) C43_=_C137( C43 C137 ) C43_=_C197( C43 C197 ) \nC43_=_C248( C43 C248 ) C43_=_C298( C43 C298 ) C43_=_C310( C43 C310 ) C43_=_C322( C43 C322 ) C43_=_C334( C43 C334 ) C43_=_C371( C43 C371 ) \nC43_=_C631( C43 C631 ) C43_=_C663( C43 C663 ) C43_=_C768( C43 C768 ) C43_=_C933( C43 C933 ) C43_=_C1477( C43 C1477 ) C43_=_C2170( C43 C2170 ) \nC43_=_C2699( C43 C2699 ) C43_=_C3254( C43 C3254 ) C43_=_C3462( C43 C3462 ) C43_=_C3464( C43 C3464 ) C43_=_C3465( C43 C3465 ) C43_=_C3466( C43 C3466 ) \nC43_=_C3467( C43 C3467 ) C43_=_C3468( C43 C3468 ) C43_=_C3469( C43 C3469 ) C43_=_C3470( C43 C3470 ) C43_=_C3471( C43 C3471 ) C43_=_C3472( C43 C3472 ) \nC47_=_C95( C47 C95 ) C47_=_C141( C47 C141 ) C47_=_C252( C47 C252 ) C47_=_C362( C47 C362 ) C47_=_C747( C47 C747 ) C47_=_C825( C47 C825 ) \nC47_=_C922( C47 C922 ) C47_=_C998( C47 C998 ) C47_=_C1097( C47 C1097 ) C47_=_C1165( C47 C1165 ) C47_=_C1526( C47 C1526 ) C47_=_C2265( C47 C2265 ) \nC47_=_C2357( C47 C2357 ) C47_=_C2781( C47 C2781 ) C47_=_C3152( C47 C3152 ) C47_=_C3367( C47 C3367 ) C47_=_C3506( C47 C3506 ) C47_=_C3599( C47 C3599 ) \nC47_=_C3691( C47 C3691 ) C47_=_C3756( C47 C3756 ) C47_=_C3780( C47 C3780 ) C47_=_C3828( C47 C3828 ) C47_=_C4004( C47 C4004 ) C47_=_C4005( C47 C4005 ) \nC95_=_C141( C95 C141 ) C95_=_C252( C95 C252 ) C95_=_C362( C95 C362 ) C95_=_C747( C95 C747 ) C95_=_C825( C95 C825 ) C95_=_C922( C95 C922 ) \nC95_=_C998( C95 C998 ) C95_=_C1097( C95 C1097 ) C95_=_C1165( C95 C1165 ) C95_=_C1526( C95 C1526 ) C95_=_C2265( C95 C2265 ) C95_=_C2357( C95 C2357 ) \nC95_=_C2781( C95 C2781 ) C95_=_C3152( C95 C3152 ) C95_=_C3367( C95 C3367 ) C95_=_C3506( C95 C3506 ) C95_=_C3599( C95 C3599 ) C95_=_C3691( C95 C3691 ) \nC95_=_C3756( C95 C3756 ) C95_=_C3780( C95 C3780 ) C95_=_C3828( C95 C3828 ) C95_=_C4004( C95 C4004 ) C95_=_C4005( C95 C4005 ) C112_=_C157( C112 C157 ) \nC112_=_C223( C112 C223 ) C112_=_C262( C112 C262 ) C112_=_C280( C112 C280 ) C112_=_C330( C112 C330 ) C112_=_C343( C112 C343 ) C112_=_C654( C112 C654 ) \nC112_=_C761( C112 C761 ) C112_=_C1128( C112 C1128 ) C112_=_C1468( C112 C1468 ) C112_=_C1966( C112 C1966 ) C112_=_C2046( C112 C2046 ) C112_=_C2047( C112 C2047 ) \nC112_=_C2048( C112 C2048 ) C112_=_C2050( C112 C2050 ) C112_=_C2051( C112 C2051 ) C112_=_C2054( C112 C2054 ) C112_=_C2055( C112 C2055 ) C112_=_C2056( C112 C2056 ) \nC112_=_C2057( C112 C2057 ) C112_=_C2058( C112 C2058 ) C112_=_C2059( C112 C2059 ) C112_=_C2060( C112 C2060 ) C112_=_C2061( C112 C2061 ) C112_=_C2062( C112 C2062 ) \nC137_=_C141( C137 C141 ) C137_=_C197( C137 C197 ) C137_=_C248( C137 C248 ) C137_=_C298( C137 C298 ) C137_=_C310( C137 C310 ) C137_=_C322( C137 C322 ) \nC137_=_C334( C137 C334 ) C137_=_C371( C137 C371 ) C137_=_C631( C137 C631 ) C137_=_C663( C137 C663 ) C137_=_C768( C137 C768 ) C137_=_C933( C137 C933 ) \nC137_=_C1477( C137 C1477 ) C137_=_C2170( C137 C2170 ) C137_=_C2699( C137 C2699 ) C137_=_C3254( C137 C3254 ) C137_=_C3462( C137 C3462 ) C137_=_C3464( C137 C3464 ) \nC137_=_C3465( C137 C3465 ) C137_=_C3466( C137 C3466 ) C137_=_C3467( C137 C3467 ) C137_=_C3468( C137 C3468 ) C137_=_C3469( C137 C3469 ) C137_=_C3470( C137 C3470 ) \nC137_=_C3471( C137 C3471 ) C137_=_C3472( C137 C3472 ) C141_=_C252( C141 C252 ) C141_=_C362( C141 C362 ) C141_=_C747( C141 C747 ) C141_=_C825( C141 C825 ) \nC141_=_C922( C141 C922 ) C141_=_C998( C141 C998 ) C141_=_C1097( C141 C1097 ) C141_=_C1165( C141 C1165 ) C141_=_C1526( C141 C1526 ) C141_=_C2265( C141 C2265 ) \nC141_=_C2357( C141 C2357 ) C141_=_C2781( C141 C2781 ) C141_=_C3152( C141 C3152 ) C141_=_C3367( C141 C3367 ) C141_=_C3506( C141 C3506 ) C141_=_C3599( C141 C3599 ) \nC141_=_C3691( C141 C3691 ) C141_=_C3756( C141 C3756 ) C141_=_C3780( C141 C3780 ) C141_=_C3828( C141 C3828 ) C141_=_C4004( C141 C4004 ) C141_=_C4005( C141 C4005 ) \nC157_=_C223( C157 C223 ) C157_=_C262( C157 C262 ) C157_=_C280( C157 C280 ) C157_=_C330( C157 C330 ) C157_=_C343( C157 C343 ) C157_=_C654( C157 C654 ) \nC157_=_C761( C157 C761 ) C157_=_C1128( C157 C1128 ) C157_=_C1468( C157 C1468 ) C157_=_C1966( C157 C1966 ) C157_=_C2046( C157 C2046 ) C157_=_C2047( C157 C2047 ) \nC157_=_C2048( C157 C2048 ) C157_=_C2050( C157 C2050 ) C157_=_C2051( C157 C2051 ) C157_=_C2054( C157 C2054 ) C157_=_C2055( C157 C2055 ) C157_=_C2056( C157 C2056 ) \nC157_=_C2057( C157 C2057 ) C157_=_C2058( C157 C2058 ) C157_=_C2059( C157 C2059 ) C157_=_C2060( C157 C2060 ) C157_=_C2061( C157 C2061 ) C157_=_C2062( C157 C2062 ) \nC197_=_C248( C197 C248 ) C197_=_C298( C197 C298 ) C197_=_C310( C197 C310 ) C197_=_C322( C197 C322 ) C197_=_C334( C197 C334 ) C197_=_C371( C197 C371 ) \nC197_=_C631( C197 C631 ) C197_=_C663( C197 C663 ) C197_=_C768( C197 C768 ) C197_=_C933( C197 C933 ) C197_=_C1477( C197 C1477 ) C197_=_C2170( C197 C2170 ) \nC197_=_C2699( C197 C2699 ) C197_=_C3254( C197 C3254 ) C197_=_C3462( C197 C3462 ) C197_=_C3464( C197 C3464 ) C197_=_C3465( C197 C3465 ) C197_=_C3466( C197 C3466 ) \nC197_=_C3467( C197 C3467 ) C197_=_C3468( C197 C3468 ) C197_=_C3469( C197 C3469 ) C197_=_C3470( C197 C3470 ) C197_=_C3471( C197 C3471 ) C197_=_C3472( C197 C3472 ) \nC223_=_C262( C223 C262 ) C223_=_C280( C223 C280 ) C223_=_C330( C223 C330 ) C223_=_C343( C223 C343 ) C223_=_C654( C223 C654 ) C223_=_C761( C223 C761 ) \nC223_=_C1128( C223 C1128 ) C223_=_C1468( C223 C1468 ) C223_=_C1966( C223 C1966 ) C223_=_C2046( C223 C2046 ) C223_=_C2047( C223 C2047 ) C223_=_C2048( C223 C2048 ) \nC223_=_C2050( C223 C2050 ) C223_=_C2051( C223 C2051 ) C223_=_C2054( C223 C2054 ) C223_=_C2055( C223 C2055 ) C223_=_C2056( C223 C2056 ) C223_=_C2057( C223 C2057 ) \nC223_=_C2058( C223 C2058 ) C223_=_C2059( C223 C2059 ) C223_=_C2060( C223 C2060 ) C223_=_C2061( C223 C2061 ) C223_=_C2062( C223 C2062 ) C248_=_C252( C248 C252 ) \nC248_=_C298( C248 C298 ) C248_=_C310( C248 C310 ) C248_=_C322( C248 C322 ) C248_=_C334( C248 C334 ) C248_=_C371( C248 C371 ) C248_=_C631( C248 C631 ) \nC248_=_C663( C248 C663 ) C248_=_C768( C248 C768 ) C248_=_C933( C248 C933 ) C248_=_C1477( C248 C1477 ) C248_=_C2170( C248 C2170 ) C248_=_C2699( C248 C2699 ) \nC248_=_C3254( C248 C3254 ) C248_=_C3462( C248 C3462 ) C248_=_C3464( C248 C3464 ) C248_=_C3465( C248 C3465 ) C248_=_C3466( C248 C3466 ) C248_=_C3467( C248 C3467 ) \nC248_=_C3468( C248 C3468 ) C248_=_C3469( C248 C3469 ) C248_=_C3470( C248 C3470 ) C248_=_C3471( C248 C3471 ) C248_=_C3472( C248 C3472 ) C252_=_C362( C252 C362 ) \nC252_=_C747( C252 C747 ) C252_=_C825( C252 C825 ) C252_=_C922( C252 C922 ) C252_=_C998( C252 C998 ) C252_=_C1097( C252 C1097 ) C252_=_C1165( C252 C1165 ) \nC252_=_C1526( C252 C1526 ) C252_=_C2265( C252 C2265 ) C252_=_C2357( C252 C2357 ) C252_=_C2781( C252 C2781 ) C252_=_C3152( C252 C3152 ) C252_=_C3367( C252 C3367 ) \nC252_=_C3506( C252 C3506 ) C252_=_C3599( C252 C3599 ) C252_=_C3691( C252 C3691 ) C252_=_C3756( C252 C3756 ) C252_=_C3780( C252 C3780 ) C252_=_C3828( C252 C3828</w:t>
      </w:r>
    </w:p>
    <w:p>
      <w:pPr>
        <w:pStyle w:val="PreformattedText"/>
        <w:bidi w:val="0"/>
        <w:spacing w:before="0" w:after="0"/>
        <w:jc w:val="left"/>
        <w:rPr/>
      </w:pPr>
      <w:r>
        <w:rPr/>
        <w:t xml:space="preserve"> </w:t>
      </w:r>
      <w:r>
        <w:rPr/>
        <w:t>) \nC252_=_C4004( C252 C4004 ) C252_=_C4005( C252 C4005 ) C262_=_C280( C262 C280 ) C262_=_C330( C262 C330 ) C262_=_C343( C262 C343 ) C262_=_C654( C262 C654 ) \nC262_=_C761( C262 C761 ) C262_=_C1128( C262 C1128 ) C262_=_C1468( C262 C1468 ) C262_=_C1966( C262 C1966 ) C262_=_C2046( C262 C2046 ) C262_=_C2047( C262 C2047 ) \nC262_=_C2048( C262 C2048 ) C262_=_C2050( C262 C2050 ) C262_=_C2051( C262 C2051 ) C262_=_C2054( C262 C2054 ) C262_=_C2055( C262 C2055 ) C262_=_C2056( C262 C2056 ) \nC262_=_C2057( C262 C2057 ) C262_=_C2058( C262 C2058 ) C262_=_C2059( C262 C2059 ) C262_=_C2060( C262 C2060 ) C262_=_C2061( C262 C2061 ) C262_=_C2062( C262 C2062 ) \nC280_=_C330( C280 C330 ) C280_=_C343( C280 C343 ) C280_=_C654( C280 C654 ) C280_=_C761( C280 C761 ) C280_=_C1128( C280 C1128 ) C280_=_C1468( C280 C1468 ) \nC280_=_C1966( C280 C1966 ) C280_=_C2046( C280 C2046 ) C280_=_C2047( C280 C2047 ) C280_=_C2048( C280 C2048 ) C280_=_C2050( C280 C2050 ) C280_=_C2051( C280 C2051 ) \nC280_=_C2054( C280 C2054 ) C280_=_C2055( C280 C2055 ) C280_=_C2056( C280 C2056 ) C280_=_C2057( C280 C2057 ) C280_=_C2058( C280 C2058 ) C280_=_C2059( C280 C2059 ) \nC280_=_C2060( C280 C2060 ) C280_=_C2061( C280 C2061 ) C280_=_C2062( C280 C2062 ) C298_=_C310( C298 C310 ) C298_=_C322( C298 C322 ) C298_=_C334( C298 C334 ) \nC298_=_C371( C298 C371 ) C298_=_C631( C298 C631 ) C298_=_C663( C298 C663 ) C298_=_C768( C298 C768 ) C298_=_C933( C298 C933 ) C298_=_C1477( C298 C1477 ) \nC298_=_C2170( C298 C2170 ) C298_=_C2699( C298 C2699 ) C298_=_C3254( C298 C3254 ) C298_=_C3462( C298 C3462 ) C298_=_C3464( C298 C3464 ) C298_=_C3465( C298 C3465 ) \nC298_=_C3466( C298 C3466 ) C298_=_C3467( C298 C3467 ) C298_=_C3468( C298 C3468 ) C298_=_C3469( C298 C3469 ) C298_=_C3470( C298 C3470 ) C298_=_C3471( C298 C3471 ) \nC298_=_C3472( C298 C3472 ) C310_=_C322( C310 C322 ) C310_=_C334( C310 C334 ) C310_=_C371( C310 C371 ) C310_=_C631( C310 C631 ) C310_=_C663( C310 C663 ) \nC310_=_C768( C310 C768 ) C310_=_C933( C310 C933 ) C310_=_C1477( C310 C1477 ) C310_=_C2170( C310 C2170 ) C310_=_C2699( C310 C2699 ) C310_=_C3254( C310 C3254 ) \nC310_=_C3462( C310 C3462 ) C310_=_C3464( C310 C3464 ) C310_=_C3465( C310 C3465 ) C310_=_C3466( C310 C3466 ) C310_=_C3467( C310 C3467 ) C310_=_C3468( C310 C3468 ) \nC310_=_C3469( C310 C3469 ) C310_=_C3470( C310 C3470 ) C310_=_C3471( C310 C3471 ) C310_=_C3472( C310 C3472 ) C322_=_C334( C322 C334 ) C322_=_C371( C322 C371 ) \nC322_=_C631( C322 C631 ) C322_=_C663( C322 C663 ) C322_=_C768( C322 C768 ) C322_=_C933( C322 C933 ) C322_=_C1477( C322 C1477 ) C322_=_C2170( C322 C2170 ) \nC322_=_C2699( C322 C2699 ) C322_=_C3254( C322 C3254 ) C322_=_C3462( C322 C3462 ) C322_=_C3464( C322 C3464 ) C322_=_C3465( C322 C3465 ) C322_=_C3466( C322 C3466 ) \nC322_=_C3467( C322 C3467 ) C322_=_C3468( C322 C3468 ) C322_=_C3469( C322 C3469 ) C322_=_C3470( C322 C3470 ) C322_=_C3471( C322 C3471 ) C322_=_C3472( C322 C3472 ) \nC330_=_C334( C330 C334 ) C330_=_C343( C330 C343 ) C330_=_C654( C330 C654 ) C330_=_C761( C330 C761 ) C330_=_C1128( C330 C1128 ) C330_=_C1468( C330 C1468 ) \nC330_=_C1966( C330 C1966 ) C330_=_C2046( C330 C2046 ) C330_=_C2047( C330 C2047 ) C330_=_C2048( C330 C2048 ) C330_=_C2050( C330 C2050 ) C330_=_C2051( C330 C2051 ) \nC330_=_C2054( C330 C2054 ) C330_=_C2055( C330 C2055 ) C330_=_C2056( C330 C2056 ) C330_=_C2057( C330 C2057 ) C330_=_C2058( C330 C2058 ) C330_=_C2059( C330 C2059 ) \nC330_=_C2060( C330 C2060 ) C330_=_C2061( C330 C2061 ) C330_=_C2062( C330 C2062 ) C334_=_C371( C334 C371 ) C334_=_C631( C334 C631 ) C334_=_C663( C334 C663 ) \nC334_=_C768( C334 C768 ) C334_=_C933( C334 C933 ) C334_=_C1477( C334 C1477 ) C334_=_C2170( C334 C2170 ) C334_=_C2699( C334 C2699 ) C334_=_C3254( C334 C3254 ) \nC334_=_C3462( C334 C3462 ) C334_=_C3464( C334 C3464 ) C334_=_C3465( C334 C3465 ) C334_=_C3466( C334 C3466 ) C334_=_C3467( C334 C3467 ) C334_=_C3468( C334 C3468 ) \nC334_=_C3469( C334 C3469 ) C334_=_C3470( C334 C3470 ) C334_=_C3471( C334 C3471 ) C334_=_C3472( C334 C3472 ) C343_=_C654( C343 C654 ) C343_=_C761( C343 C761 ) \nC343_=_C1128( C343 C1128 ) C343_=_C1468( C343 C1468 ) C343_=_C1966( C343 C1966 ) C343_=_C2046( C343 C2046 ) C343_=_C2047( C343 C2047 ) C343_=_C2048( C343 C2048 ) \nC343_=_C2050( C343 C2050 ) C343_=_C2051( C343 C2051 ) C343_=_C2054( C343 C2054 ) C343_=_C2055( C343 C2055 ) C343_=_C2056( C343 C2056 ) C343_=_C2057( C343 C2057 ) \nC343_=_C2058( C343 C2058 ) C343_=_C2059( C343 C2059 ) C343_=_C2060( C343 C2060 ) C343_=_C2061( C343 C2061 ) C343_=_C2062( C343 C2062 ) C362_=_C747( C362 C747 ) \nC362_=_C825( C362 C825 ) C362_=_C922( C362 C922 ) C362_=_C998( C362 C998 ) C362_=_C1097( C362 C1097 ) C362_=_C1165( C362 C1165 ) C362_=_C1526( C362 C1526 ) \nC362_=_C2265( C362 C2265 ) C362_=_C2357( C362 C2357 ) C362_=_C2781( C362 C2781 ) C362_=_C3152( C362 C3152 ) C362_=_C3367( C362 C3367 ) C362_=_C3506( C362 C3506 ) \nC362_=_C3599( C362 C3599 ) C362_=_C3691( C362 C3691 ) C362_=_C3756( C362 C3756 ) C362_=_C3780( C362 C3780 ) C362_=_C3828( C362 C3828 ) C362_=_C4004( C362 C4004 ) \nC362_=_C4005( C362 C4005 ) C371_=_C631( C371 C631 ) C371_=_C663( C371 C663 ) C371_=_C768( C371 C768 ) C371_=_C933( C371 C933 ) C371_=_C1477( C371 C1477 ) \nC371_=_C2170( C371 C2170 ) C371_=_C2699( C371 C2699 ) C371_=_C3254( C371 C3254 ) C371_=_C3462( C371 C3462 ) C371_=_C3464( C371 C3464 ) C371_=_C3465( C371 C3465 ) \nC371_=_C3466( C371 C3466 ) C371_=_C3467( C371 C3467 ) C371_=_C3468( C371 C3468 ) C371_=_C3469( C371 C3469 ) C371_=_C3470( C371 C3470 ) C371_=_C3471( C371 C3471 ) \nC371_=_C3472( C371 C3472 ) C384_=_C606( C384 C606 ) C384_=_C661( C384 C661 ) C384_=_C765( C384 C765 ) C384_=_C790( C384 C790 ) C384_=_C965( C384 C965 ) \nC384_=_C1475( C384 C1475 ) C384_=_C1520( C384 C1520 ) C384_=_C1775( C384 C1775 ) C384_=_C2167( C384 C2167 ) C384_=_C2274( C384 C2274 ) C384_=_C2363( C384 C2363 ) \nC384_=_C2468( C384 C2468 ) C384_=_C2788( C384 C2788 ) C384_=_C3183( C384 C3183 ) C384_=_C3186( C384 C3186 ) C384_=_C3187( C384 C3187 ) C384_=_C3188( C384 C3188 ) \nC384_=_C3189( C384 C3189 ) C384_=_C3190( C384 C3190 ) C384_=_C3191( C384 C3191 ) C384_=_C3192( C384 C3192 ) C384_=_C3193( C384 C3193 ) C384_=_C3194( C384 C3194 ) \nC384_=_C3195( C384 C3195 ) C384_=_C3196( C384 C3196 ) C606_=_C661( C606 C661 ) C606_=_C765( C606 C765 ) C606_=_C790( C606 C790 ) C606_=_C965( C606 C965 ) \nC606_=_C1475( C606 C1475 ) C606_=_C1520( C606 C1520 ) C606_=_C1775( C606 C1775 ) C606_=_C2167( C606 C2167 ) C606_=_C2274( C606 C2274 ) C606_=_C2363( C606 C2363 ) \nC606_=_C2468( C606 C2468 ) C606_=_C2788( C606 C2788 ) C606_=_C3183( C606 C3183 ) C606_=_C3186( C606 C3186 ) C606_=_C3187( C606 C3187 ) C606_=_C3188( C606 C3188 ) \nC606_=_C3189( C606 C3189 ) C606_=_C3190( C606 C3190 ) C606_=_C3191( C606 C3191 ) C606_=_C3192( C606 C3192 ) C606_=_C3193( C606 C3193 ) C606_=_C3194( C606 C3194 ) \nC606_=_C3195( C606 C3195 ) C606_=_C3196( C606 C3196 ) C631_=_C663( C631 C663 ) C631_=_C768( C631 C768 ) C631_=_C933( C631 C933 ) C631_=_C1477( C631 C1477 ) \nC631_=_C2170( C631 C2170 ) C631_=_C2699( C631 C2699 ) C631_=_C3254( C631 C3254 ) C631_=_C3462( C631 C3462 ) C631_=_C3464( C631 C3464 ) C631_=_C3465( C631 C3465 ) \nC631_=_C3466( C631 C3466 ) C631_=_C3467( C631 C3467 ) C631_=_C3468( C631 C3468 ) C631_=_C3469( C631 C3469 ) C631_=_C3470( C631 C3470 ) C631_=_C3471( C631 C3471 ) \nC631_=_C3472( C631 C3472 ) C646_=_C647( C646 C647 ) C646_=_C648( C646 C648 ) C646_=_C650( C646 C650 ) C646_=_C651( C646 C651 ) C646_=_C653( C646 C653 ) \nC646_=_C654( C646 C654 ) C646_=_C655( C646 C655 ) C646_=_C656( C646 C656 ) C646_=_C657( C646 C657 ) C646_=_C658( C646 C658 ) C646_=_C659( C646 C659 ) \nC646_=_C660( C646 C660 ) C646_=_C661( C646 C661 ) C646_=_C662( C646 C662 ) C646_=_C663( C646 C663 ) C646_=_C664( C646 C664 ) C646_=_C665( C646 C665 ) \nC646_=_C666( C646 C666 ) C646_=_C667( C646 C667 ) C646_=_C668( C646 C668 ) C646_=_C670( C646 C670 ) C646_=_C671( C646 C671 ) C646_=_C672( C646 C672 ) \nC646_=_C673( C646 C673 ) C646_=_C757( C646 C757 ) C646_=_C761( C646 C761 ) C646_=_C765( C646 C765 ) C646_=_C768( C646 C768 ) C646_=_C773( C646 C773 ) \nC647_=_C648( C647 C648 ) C647_=_C650( C647 C650 ) C647_=_C651( C647 C651 ) C647_=_C653( C647 C653 ) C647_=_C654( C647 C654 ) C647_=_C655( C647 C655 ) \nC647_=_C656( C647 C656 ) C647_=_C657( C647 C657 ) C647_=_C658( C647 C658 ) C647_=_C659( C647 C659 ) C647_=_C660( C647 C660 ) C647_=_C661( C647 C661 ) \nC647_=_C662( C647 C662 ) C647_=_C663( C647 C663 ) C647_=_C664( C647 C664 ) C647_=_C665( C647 C665 ) C647_=_C666( C647 C666 ) C647_=_C667( C647 C667 ) \nC647_=_C668( C647 C668 ) C647_=_C670( C647 C670 ) C647_=_C671( C647 C671 ) C647_=_C672( C647 C672 ) C647_=_C673( C647 C673 ) C647_=_C977( C647 C977 ) \nC647_=_C980( C647 C980 ) C647_=_C994( C647 C994 ) C647_=_C998( C647 C998 ) C648_=_C650( C648 C650 ) C648_=_C651( C648 C651 ) C648_=_C653( C648 C653 ) \nC648_=_C654( C648 C654 ) C648_=_C655( C648 C655 ) C648_=_C656( C648 C656 ) C648_=_C657( C648 C657 ) C648_=_C658( C648 C658 ) C648_=_C659( C648 C659 ) \nC648_=_C660( C648 C660 ) C648_=_C661( C648 C661 ) C648_=_C662( C648 C662 ) C648_=_C663( C648 C663 ) C648_=_C664( C648 C664 ) C648_=_C665( C648 C665 ) \nC648_=_C666( C648 C666 ) C648_=_C667( C648 C667 ) C648_=_C668( C648 C668 ) C648_=_C670( C648 C670 ) C648_=_C671( C648 C671 ) C648_=_C672( C648 C672 ) \nC648_=_C673( C648 C673 ) C650_=_C651( C650 C651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70( C650 C670 ) C650_=_C671( C650 C671 ) C650_=_C672( C650 C672 ) C650_=_C673( C650 C673 ) C650_=_C1466( C650 C1466 ) C650_=_C1512( C650 C1512 ) \nC650_=_C1520( C650 C1520 ) C650_=_C1526( C650 C1526</w:t>
      </w:r>
    </w:p>
    <w:p>
      <w:pPr>
        <w:pStyle w:val="PreformattedText"/>
        <w:bidi w:val="0"/>
        <w:spacing w:before="0" w:after="0"/>
        <w:jc w:val="left"/>
        <w:rPr/>
      </w:pPr>
      <w:r>
        <w:rPr/>
        <w:t xml:space="preserve"> </w:t>
      </w:r>
      <w:r>
        <w:rPr/>
        <w:t>) C651_=_C653( C651 C653 ) C651_=_C654( C651 C654 ) C651_=_C655( C651 C655 ) C651_=_C656( C651 C656 ) \nC651_=_C657( C651 C657 ) C651_=_C658( C651 C658 ) C651_=_C659( C651 C659 ) C651_=_C660( C651 C660 ) C651_=_C661( C651 C661 ) C651_=_C662( C651 C662 ) \nC651_=_C663( C651 C663 ) C651_=_C664( C651 C664 ) C651_=_C665( C651 C665 ) C651_=_C666( C651 C666 ) C651_=_C667( C651 C667 ) C651_=_C668( C651 C668 ) \nC651_=_C670( C651 C670 ) C651_=_C671( C651 C671 ) C651_=_C672( C651 C672 ) C651_=_C673( C651 C673 ) C653_=_C654( C653 C654 ) C653_=_C655( C653 C655 ) \nC653_=_C656( C653 C656 ) C653_=_C657( C653 C657 ) C653_=_C658( C653 C658 ) C653_=_C659( C653 C659 ) C653_=_C660( C653 C660 ) C653_=_C661( C653 C661 ) \nC653_=_C662( C653 C662 ) C653_=_C663( C653 C663 ) C653_=_C664( C653 C664 ) C653_=_C665( C653 C665 ) C653_=_C666( C653 C666 ) C653_=_C667( C653 C667 ) \nC653_=_C668( C653 C668 ) C653_=_C670( C653 C670 ) C653_=_C671( C653 C671 ) C653_=_C672( C653 C672 ) C653_=_C673( C653 C673 ) C654_=_C655( C654 C655 ) \nC654_=_C656( C654 C656 ) C654_=_C657( C654 C657 ) C654_=_C658( C654 C658 ) C654_=_C659( C654 C659 ) C654_=_C660( C654 C660 ) C654_=_C661( C654 C661 ) \nC654_=_C662( C654 C662 ) C654_=_C663( C654 C663 ) C654_=_C664( C654 C664 ) C654_=_C665( C654 C665 ) C654_=_C666( C654 C666 ) C654_=_C667( C654 C667 ) \nC654_=_C668( C654 C668 ) C654_=_C670( C654 C670 ) C654_=_C671( C654 C671 ) C654_=_C672( C654 C672 ) C654_=_C673( C654 C673 ) C654_=_C761( C654 C761 ) \nC654_=_C1128( C654 C1128 ) C654_=_C1468( C654 C1468 ) C654_=_C1966( C654 C1966 ) C654_=_C2046( C654 C2046 ) C654_=_C2047( C654 C2047 ) C654_=_C2048( C654 C2048 ) \nC654_=_C2050( C654 C2050 ) C654_=_C2051( C654 C2051 ) C654_=_C2054( C654 C2054 ) C654_=_C2055( C654 C2055 ) C654_=_C2056( C654 C2056 ) C654_=_C2057( C654 C2057 ) \nC654_=_C2058( C654 C2058 ) C654_=_C2059( C654 C2059 ) C654_=_C2060( C654 C2060 ) C654_=_C2061( C654 C2061 ) C654_=_C2062( C654 C2062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70( C655 C670 ) C655_=_C671( C655 C671 ) C655_=_C672( C655 C672 ) C655_=_C673( C655 C673 ) C655_=_C1470( C655 C1470 ) C655_=_C1896( C655 C1896 ) \nC655_=_C2047( C655 C2047 ) C655_=_C2167( C655 C2167 ) C655_=_C2170( C655 C2170 ) C655_=_C2175( C655 C2175 ) C656_=_C657( C656 C657 ) C656_=_C658( C656 C658 ) \nC656_=_C659( C656 C659 ) C656_=_C660( C656 C660 ) C656_=_C661( C656 C661 ) C656_=_C662( C656 C662 ) C656_=_C663( C656 C663 ) C656_=_C664( C656 C664 ) \nC656_=_C665( C656 C665 ) C656_=_C666( C656 C666 ) C656_=_C667( C656 C667 ) C656_=_C668( C656 C668 ) C656_=_C670( C656 C670 ) C656_=_C671( C656 C671 ) \nC656_=_C672( C656 C672 ) C656_=_C673( C656 C673 ) C656_=_C2274( C656 C2274 ) C657_=_C658( C657 C658 ) C657_=_C659( C657 C659 ) C657_=_C660( C657 C660 ) \nC657_=_C661( C657 C661 ) C657_=_C662( C657 C662 ) C657_=_C663( C657 C663 ) C657_=_C664( C657 C664 ) C657_=_C665( C657 C665 ) C657_=_C666( C657 C666 ) \nC657_=_C667( C657 C667 ) C657_=_C668( C657 C668 ) C657_=_C670( C657 C670 ) C657_=_C671( C657 C671 ) C657_=_C672( C657 C672 ) C657_=_C673( C657 C673 ) \nC657_=_C2357( C657 C2357 ) C658_=_C659( C658 C659 ) C658_=_C660( C658 C660 ) C658_=_C661( C658 C661 ) C658_=_C662( C658 C662 ) C658_=_C663( C658 C663 ) \nC658_=_C664( C658 C664 ) C658_=_C665( C658 C665 ) C658_=_C666( C658 C666 ) C658_=_C667( C658 C667 ) C658_=_C668( C658 C668 ) C658_=_C670( C658 C670 ) \nC658_=_C671( C658 C671 ) C658_=_C672( C658 C672 ) C658_=_C673( C658 C673 ) C659_=_C660( C659 C660 ) C659_=_C661( C659 C661 ) C659_=_C662( C659 C662 ) \nC659_=_C663( C659 C663 ) C659_=_C664( C659 C664 ) C659_=_C665( C659 C665 ) C659_=_C666( C659 C666 ) C659_=_C667( C659 C667 ) C659_=_C668( C659 C668 ) \nC659_=_C670( C659 C670 ) C659_=_C671( C659 C671 ) C659_=_C672( C659 C672 ) C659_=_C673( C659 C673 ) C659_=_C1472( C659 C1472 ) C659_=_C1898( C659 C1898 ) \nC659_=_C2781( C659 C2781 ) C660_=_C661( C660 C661 ) C660_=_C662( C660 C662 ) C660_=_C663( C660 C663 ) C660_=_C664( C660 C664 ) C660_=_C665( C660 C665 ) \nC660_=_C666( C660 C666 ) C660_=_C667( C660 C667 ) C660_=_C668( C660 C668 ) C660_=_C670( C660 C670 ) C660_=_C671( C660 C671 ) C660_=_C672( C660 C672 ) \nC660_=_C673( C660 C673 ) C660_=_C1474( C660 C1474 ) C660_=_C1899( C660 C1899 ) C660_=_C3152( C660 C3152 ) C661_=_C662( C661 C662 ) C661_=_C663( C661 C663 ) \nC661_=_C664( C661 C664 ) C661_=_C665( C661 C665 ) C661_=_C666( C661 C666 ) C661_=_C667( C661 C667 ) C661_=_C668( C661 C668 ) C661_=_C670( C661 C670 ) \nC661_=_C671( C661 C671 ) C661_=_C672( C661 C672 ) C661_=_C673( C661 C673 ) C661_=_C765( C661 C765 ) C661_=_C790( C661 C790 ) C661_=_C965( C661 C965 ) \nC661_=_C1475( C661 C1475 ) C661_=_C1520( C661 C1520 ) C661_=_C1775( C661 C1775 ) C661_=_C2167( C661 C2167 ) C661_=_C2274( C661 C2274 ) C661_=_C2363( C661 C2363 ) \nC661_=_C2468( C661 C2468 ) C661_=_C2788( C661 C2788 ) C661_=_C3183( C661 C3183 ) C661_=_C3186( C661 C3186 ) C661_=_C3187( C661 C3187 ) C661_=_C3188( C661 C3188 ) \nC661_=_C3189( C661 C3189 ) C661_=_C3190( C661 C3190 ) C661_=_C3191( C661 C3191 ) C661_=_C3192( C661 C3192 ) C661_=_C3193( C661 C3193 ) C661_=_C3194( C661 C3194 ) \nC661_=_C3195( C661 C3195 ) C661_=_C3196( C661 C3196 ) C662_=_C663( C662 C663 ) C662_=_C664( C662 C664 ) C662_=_C665( C662 C665 ) C662_=_C666( C662 C666 ) \nC662_=_C667( C662 C667 ) C662_=_C668( C662 C668 ) C662_=_C670( C662 C670 ) C662_=_C671( C662 C671 ) C662_=_C672( C662 C672 ) C662_=_C673( C662 C673 ) \nC662_=_C1476( C662 C1476 ) C662_=_C2050( C662 C2050 ) C662_=_C3183( C662 C3183 ) C662_=_C3254( C662 C3254 ) C662_=_C3257( C662 C3257 ) C663_=_C664( C663 C664 ) \nC663_=_C665( C663 C665 ) C663_=_C666( C663 C666 ) C663_=_C667( C663 C667 ) C663_=_C668( C663 C668 ) C663_=_C670( C663 C670 ) C663_=_C671( C663 C671 ) \nC663_=_C672( C663 C672 ) C663_=_C673( C663 C673 ) C663_=_C768( C663 C768 ) C663_=_C933( C663 C933 ) C663_=_C1477( C663 C1477 ) C663_=_C2170( C663 C2170 ) \nC663_=_C2699( C663 C2699 ) C663_=_C3254( C663 C3254 ) C663_=_C3462( C663 C3462 ) C663_=_C3464( C663 C3464 ) C663_=_C3465( C663 C3465 ) C663_=_C3466( C663 C3466 ) \nC663_=_C3467( C663 C3467 ) C663_=_C3468( C663 C3468 ) C663_=_C3469( C663 C3469 ) C663_=_C3470( C663 C3470 ) C663_=_C3471( C663 C3471 ) C663_=_C3472( C663 C3472 ) \nC664_=_C665( C664 C665 ) C664_=_C666( C664 C666 ) C664_=_C667( C664 C667 ) C664_=_C668( C664 C668 ) C664_=_C670( C664 C670 ) C664_=_C671( C664 C671 ) \nC664_=_C672( C664 C672 ) C664_=_C673( C664 C673 ) C664_=_C1478( C664 C1478 ) C664_=_C1904( C664 C1904 ) C664_=_C3691( C664 C3691 ) C665_=_C666( C665 C666 ) \nC665_=_C667( C665 C667 ) C665_=_C668( C665 C668 ) C665_=_C670( C665 C670 ) C665_=_C671( C665 C671 ) C665_=_C672( C665 C672 ) C665_=_C673( C665 C673 ) \nC665_=_C773( C665 C773 ) C665_=_C994( C665 C994 ) C665_=_C1021( C665 C1021 ) C665_=_C1050( C665 C1050 ) C665_=_C1357( C665 C1357 ) C665_=_C1479( C665 C1479 ) \nC665_=_C1544( C665 C1544 ) C665_=_C2133( C665 C2133 ) C665_=_C2175( C665 C2175 ) C665_=_C2389( C665 C2389 ) C665_=_C2406( C665 C2406 ) C665_=_C2535( C665 C2535 ) \nC665_=_C2789( C665 C2789 ) C665_=_C2900( C665 C2900 ) C665_=_C2928( C665 C2928 ) C665_=_C3056( C665 C3056 ) C665_=_C3121( C665 C3121 ) C665_=_C3257( C665 C3257 ) \nC665_=_C3703( C665 C3703 ) C665_=_C3704( C665 C3704 ) C665_=_C3705( C665 C3705 ) C665_=_C3706( C665 C3706 ) C665_=_C3707( C665 C3707 ) C665_=_C3708( C665 C3708 ) \nC665_=_C3709( C665 C3709 ) C666_=_C667( C666 C667 ) C666_=_C668( C666 C668 ) C666_=_C670( C666 C670 ) C666_=_C671( C666 C671 ) C666_=_C672( C666 C672 ) \nC666_=_C673( C666 C673 ) C666_=_C1480( C666 C1480 ) C666_=_C1905( C666 C1905 ) C666_=_C3828( C666 C3828 ) C667_=_C668( C667 C668 ) C667_=_C670( C667 C670 ) \nC667_=_C671( C667 C671 ) C667_=_C672( C667 C672 ) C667_=_C673( C667 C673 ) C667_=_C1481( C667 C1481 ) C667_=_C2057( C667 C2057 ) C667_=_C3190( C667 C3190 ) \nC667_=_C3466( C667 C3466 ) C667_=_C3703( C667 C3703 ) C668_=_C670( C668 C670 ) C668_=_C671( C668 C671 ) C668_=_C672( C668 C672 ) C668_=_C673( C668 C673 ) \nC670_=_C671( C670 C671 ) C670_=_C672( C670 C672 ) C670_=_C673( C670 C673 ) C671_=_C672( C671 C672 ) C671_=_C673( C671 C673 ) C672_=_C673( C672 C673 ) \nC673_=_C1488( C673 C1488 ) C673_=_C2062( C673 C2062 ) C673_=_C3195( C673 C3195 ) C673_=_C3472( C673 C3472 ) C673_=_C3709( C673 C3709 ) C747_=_C825( C747 C825 ) \nC747_=_C922( C747 C922 ) C747_=_C998( C747 C998 ) C747_=_C1097( C747 C1097 ) C747_=_C1165( C747 C1165 ) C747_=_C1526( C747 C1526 ) C747_=_C2265( C747 C2265 ) \nC747_=_C2357( C747 C2357 ) C747_=_C2781( C747 C2781 ) C747_=_C3152( C747 C3152 ) C747_=_C3367( C747 C3367 ) C747_=_C3506( C747 C3506 ) C747_=_C3599( C747 C3599 ) \nC747_=_C3691( C747 C3691 ) C747_=_C3756( C747 C3756 ) C747_=_C3780( C747 C3780 ) C747_=_C3828( C747 C3828 ) C747_=_C4004( C747 C4004 ) C747_=_C4005( C747 C4005 ) \nC757_=_C761( C757 C761 ) C757_=_C765( C757 C765 ) C757_=_C768( C757 C768 ) C757_=_C773( C757 C773 ) C757_=_C977( C757 C977 ) C757_=_C1368( C757 C1368 ) \nC757_=_C1421( C757 C1421 ) C757_=_C1466( C757 C1466 ) C757_=_C1468( C757 C1468 ) C757_=_C1469( C757 C1469 ) C757_=_C1470( C757 C1470 ) C757_=_C1471( C757 C1471 ) \nC757_=_C1472( C757 C1472 ) C757_=_C1473( C757 C1473 ) C757_=_C1474( C757 C1474 ) C757_=_C1475( C757 C1475 ) C757_=_C1476( C757 C1476 ) C757_=_C1477( C757 C1477 ) \nC757_=_C1478( C757 C1478 ) C757_=_C1479( C757 C1479 ) C757_=_C1480( C757 C1480 ) C757_=_C1481( C757 C1481 ) C757_=_C1482( C757 C1482 ) C757_=_C1484( C757 C1484 ) \nC757_=_C1485( C757 C1485 ) C757_=_C1486( C757 C1486 ) C757_=_C1487( C757 C1487 ) C757_=_C1488( C757 C1488 ) C761_=_C765( C761 C765 ) C761_=_C768( C761 C768 ) \nC761_=_C773( C761 C773 ) C761_=_C1128( C761 C1128 ) C761_=_C1468( C761 C1468</w:t>
      </w:r>
    </w:p>
    <w:p>
      <w:pPr>
        <w:pStyle w:val="PreformattedText"/>
        <w:bidi w:val="0"/>
        <w:spacing w:before="0" w:after="0"/>
        <w:jc w:val="left"/>
        <w:rPr/>
      </w:pPr>
      <w:r>
        <w:rPr/>
        <w:t xml:space="preserve"> </w:t>
      </w:r>
      <w:r>
        <w:rPr/>
        <w:t>) C761_=_C1966( C761 C1966 ) C761_=_C2046( C761 C2046 ) C761_=_C2047( C761 C2047 ) \nC761_=_C2048( C761 C2048 ) C761_=_C2050( C761 C2050 ) C761_=_C2051( C761 C2051 ) C761_=_C2054( C761 C2054 ) C761_=_C2055( C761 C2055 ) C761_=_C2056( C761 C2056 ) \nC761_=_C2057( C761 C2057 ) C761_=_C2058( C761 C2058 ) C761_=_C2059( C761 C2059 ) C761_=_C2060( C761 C2060 ) C761_=_C2061( C761 C2061 ) C761_=_C2062( C761 C2062 ) \nC765_=_C768( C765 C768 ) C765_=_C773( C765 C773 ) C765_=_C790( C765 C790 ) C765_=_C965( C765 C965 ) C765_=_C1475( C765 C1475 ) C765_=_C1520( C765 C1520 ) \nC765_=_C1775( C765 C1775 ) C765_=_C2167( C765 C2167 ) C765_=_C2274( C765 C2274 ) C765_=_C2363( C765 C2363 ) C765_=_C2468( C765 C2468 ) C765_=_C2788( C765 C2788 ) \nC765_=_C3183( C765 C3183 ) C765_=_C3186( C765 C3186 ) C765_=_C3187( C765 C3187 ) C765_=_C3188( C765 C3188 ) C765_=_C3189( C765 C3189 ) C765_=_C3190( C765 C3190 ) \nC765_=_C3191( C765 C3191 ) C765_=_C3192( C765 C3192 ) C765_=_C3193( C765 C3193 ) C765_=_C3194( C765 C3194 ) C765_=_C3195( C765 C3195 ) C765_=_C3196( C765 C3196 ) \nC768_=_C773( C768 C773 ) C768_=_C933( C768 C933 ) C768_=_C1477( C768 C1477 ) C768_=_C2170( C768 C2170 ) C768_=_C2699( C768 C2699 ) C768_=_C3254( C768 C3254 ) \nC768_=_C3462( C768 C3462 ) C768_=_C3464( C768 C3464 ) C768_=_C3465( C768 C3465 ) C768_=_C3466( C768 C3466 ) C768_=_C3467( C768 C3467 ) C768_=_C3468( C768 C3468 ) \nC768_=_C3469( C768 C3469 ) C768_=_C3470( C768 C3470 ) C768_=_C3471( C768 C3471 ) C768_=_C3472( C768 C3472 ) C773_=_C994( C773 C994 ) C773_=_C1021( C773 C1021 ) \nC773_=_C1050( C773 C1050 ) C773_=_C1357( C773 C1357 ) C773_=_C1479( C773 C1479 ) C773_=_C1544( C773 C1544 ) C773_=_C2133( C773 C2133 ) C773_=_C2175( C773 C2175 ) \nC773_=_C2389( C773 C2389 ) C773_=_C2406( C773 C2406 ) C773_=_C2535( C773 C2535 ) C773_=_C2789( C773 C2789 ) C773_=_C2900( C773 C2900 ) C773_=_C2928( C773 C2928 ) \nC773_=_C3056( C773 C3056 ) C773_=_C3121( C773 C3121 ) C773_=_C3257( C773 C3257 ) C773_=_C3703( C773 C3703 ) C773_=_C3704( C773 C3704 ) C773_=_C3705( C773 C3705 ) \nC773_=_C3706( C773 C3706 ) C773_=_C3707( C773 C3707 ) C773_=_C3708( C773 C3708 ) C773_=_C3709( C773 C3709 ) C790_=_C965( C790 C965 ) C790_=_C1475( C790 C1475 ) \nC790_=_C1520( C790 C1520 ) C790_=_C1775( C790 C1775 ) C790_=_C2167( C790 C2167 ) C790_=_C2274( C790 C2274 ) C790_=_C2363( C790 C2363 ) C790_=_C2468( C790 C2468 ) \nC790_=_C2788( C790 C2788 ) C790_=_C3183( C790 C3183 ) C790_=_C3186( C790 C3186 ) C790_=_C3187( C790 C3187 ) C790_=_C3188( C790 C3188 ) C790_=_C3189( C790 C3189 ) \nC790_=_C3190( C790 C3190 ) C790_=_C3191( C790 C3191 ) C790_=_C3192( C790 C3192 ) C790_=_C3193( C790 C3193 ) C790_=_C3194( C790 C3194 ) C790_=_C3195( C790 C3195 ) \nC790_=_C3196( C790 C3196 ) C825_=_C922( C825 C922 ) C825_=_C998( C825 C998 ) C825_=_C1097( C825 C1097 ) C825_=_C1165( C825 C1165 ) C825_=_C1526( C825 C1526 ) \nC825_=_C2265( C825 C2265 ) C825_=_C2357( C825 C2357 ) C825_=_C2781( C825 C2781 ) C825_=_C3152( C825 C3152 ) C825_=_C3367( C825 C3367 ) C825_=_C3506( C825 C3506 ) \nC825_=_C3599( C825 C3599 ) C825_=_C3691( C825 C3691 ) C825_=_C3756( C825 C3756 ) C825_=_C3780( C825 C3780 ) C825_=_C3828( C825 C3828 ) C825_=_C4004( C825 C4004 ) \nC825_=_C4005( C825 C4005 ) C922_=_C998( C922 C998 ) C922_=_C1097( C922 C1097 ) C922_=_C1165( C922 C1165 ) C922_=_C1526( C922 C1526 ) C922_=_C2265( C922 C2265 ) \nC922_=_C2357( C922 C2357 ) C922_=_C2781( C922 C2781 ) C922_=_C3152( C922 C3152 ) C922_=_C3367( C922 C3367 ) C922_=_C3506( C922 C3506 ) C922_=_C3599( C922 C3599 ) \nC922_=_C3691( C922 C3691 ) C922_=_C3756( C922 C3756 ) C922_=_C3780( C922 C3780 ) C922_=_C3828( C922 C3828 ) C922_=_C4004( C922 C4004 ) C922_=_C4005( C922 C4005 ) \nC933_=_C1477( C933 C1477 ) C933_=_C2170( C933 C2170 ) C933_=_C2699( C933 C2699 ) C933_=_C3254( C933 C3254 ) C933_=_C3462( C933 C3462 ) C933_=_C3464( C933 C3464 ) \nC933_=_C3465( C933 C3465 ) C933_=_C3466( C933 C3466 ) C933_=_C3467( C933 C3467 ) C933_=_C3468( C933 C3468 ) C933_=_C3469( C933 C3469 ) C933_=_C3470( C933 C3470 ) \nC933_=_C3471( C933 C3471 ) C933_=_C3472( C933 C3472 ) C965_=_C1475( C965 C1475 ) C965_=_C1520( C965 C1520 ) C965_=_C1775( C965 C1775 ) C965_=_C2167( C965 C2167 ) \nC965_=_C2274( C965 C2274 ) C965_=_C2363( C965 C2363 ) C965_=_C2468( C965 C2468 ) C965_=_C2788( C965 C2788 ) C965_=_C3183( C965 C3183 ) C965_=_C3186( C965 C3186 ) \nC965_=_C3187( C965 C3187 ) C965_=_C3188( C965 C3188 ) C965_=_C3189( C965 C3189 ) C965_=_C3190( C965 C3190 ) C965_=_C3191( C965 C3191 ) C965_=_C3192( C965 C3192 ) \nC965_=_C3193( C965 C3193 ) C965_=_C3194( C965 C3194 ) C965_=_C3195( C965 C3195 ) C965_=_C3196( C965 C3196 ) C977_=_C980( C977 C980 ) C977_=_C994( C977 C994 ) \nC977_=_C998( C977 C998 ) C977_=_C1368( C977 C1368 ) C977_=_C1421( C977 C1421 ) C977_=_C1466( C977 C1466 ) C977_=_C1468( C977 C1468 ) C977_=_C1469( C977 C1469 ) \nC977_=_C1470( C977 C1470 ) C977_=_C1471( C977 C1471 ) C977_=_C1472( C977 C1472 ) C977_=_C1473( C977 C1473 ) C977_=_C1474( C977 C1474 ) C977_=_C1475( C977 C1475 ) \nC977_=_C1476( C977 C1476 ) C977_=_C1477( C977 C1477 ) C977_=_C1478( C977 C1478 ) C977_=_C1479( C977 C1479 ) C977_=_C1480( C977 C1480 ) C977_=_C1481( C977 C1481 ) \nC977_=_C1482( C977 C1482 ) C977_=_C1484( C977 C1484 ) C977_=_C1485( C977 C1485 ) C977_=_C1486( C977 C1486 ) C977_=_C1487( C977 C1487 ) C977_=_C1488( C977 C1488 ) \nC980_=_C994( C980 C994 ) C980_=_C998( C980 C998 ) C980_=_C1009( C980 C1009 ) C980_=_C1084( C980 C1084 ) C980_=_C1296( C980 C1296 ) C980_=_C1424( C980 C1424 ) \nC980_=_C1512( C980 C1512 ) C980_=_C1603( C980 C1603 ) C980_=_C1747( C980 C1747 ) C980_=_C1893( C980 C1893 ) C980_=_C1894( C980 C1894 ) C980_=_C1895( C980 C1895 ) \nC980_=_C1896( C980 C1896 ) C980_=_C1897( C980 C1897 ) C980_=_C1898( C980 C1898 ) C980_=_C1899( C980 C1899 ) C980_=_C1900( C980 C1900 ) C980_=_C1901( C980 C1901 ) \nC980_=_C1902( C980 C1902 ) C980_=_C1903( C980 C1903 ) C980_=_C1904( C980 C1904 ) C980_=_C1905( C980 C1905 ) C980_=_C1907( C980 C1907 ) C980_=_C1908( C980 C1908 ) \nC980_=_C1909( C980 C1909 ) C980_=_C1910( C980 C1910 ) C994_=_C998( C994 C998 ) C994_=_C1021( C994 C1021 ) C994_=_C1050( C994 C1050 ) C994_=_C1357( C994 C1357 ) \nC994_=_C1479( C994 C1479 ) C994_=_C1544( C994 C1544 ) C994_=_C2133( C994 C2133 ) C994_=_C2175( C994 C2175 ) C994_=_C2389( C994 C2389 ) C994_=_C2406( C994 C2406 ) \nC994_=_C2535( C994 C2535 ) C994_=_C2789( C994 C2789 ) C994_=_C2900( C994 C2900 ) C994_=_C2928( C994 C2928 ) C994_=_C3056( C994 C3056 ) C994_=_C3121( C994 C3121 ) \nC994_=_C3257( C994 C3257 ) C994_=_C3703( C994 C3703 ) C994_=_C3704( C994 C3704 ) C994_=_C3705( C994 C3705 ) C994_=_C3706( C994 C3706 ) C994_=_C3707( C994 C3707 ) \nC994_=_C3708( C994 C3708 ) C994_=_C3709( C994 C3709 ) C998_=_C1097( C998 C1097 ) C998_=_C1165( C998 C1165 ) C998_=_C1526( C998 C1526 ) C998_=_C2265( C998 C2265 ) \nC998_=_C2357( C998 C2357 ) C998_=_C2781( C998 C2781 ) C998_=_C3152( C998 C3152 ) C998_=_C3367( C998 C3367 ) C998_=_C3506( C998 C3506 ) C998_=_C3599( C998 C3599 ) \nC998_=_C3691( C998 C3691 ) C998_=_C3756( C998 C3756 ) C998_=_C3780( C998 C3780 ) C998_=_C3828( C998 C3828 ) C998_=_C4004( C998 C4004 ) C998_=_C4005( C998 C4005 ) \nC1009_=_C1021( C1009 C1021 ) C1009_=_C1084( C1009 C1084 ) C1009_=_C1296( C1009 C1296 ) C1009_=_C1424( C1009 C1424 ) C1009_=_C1512( C1009 C1512 ) C1009_=_C1603( C1009 C1603 ) \nC1009_=_C1747( C1009 C1747 ) C1009_=_C1893( C1009 C1893 ) C1009_=_C1894( C1009 C1894 ) C1009_=_C1895( C1009 C1895 ) C1009_=_C1896( C1009 C1896 ) C1009_=_C1897( C1009 C1897 ) \nC1009_=_C1898( C1009 C1898 ) C1009_=_C1899( C1009 C1899 ) C1009_=_C1900( C1009 C1900 ) C1009_=_C1901( C1009 C1901 ) C1009_=_C1902( C1009 C1902 ) C1009_=_C1903( C1009 C1903 ) \nC1009_=_C1904( C1009 C1904 ) C1009_=_C1905( C1009 C1905 ) C1009_=_C1907( C1009 C1907 ) C1009_=_C1908( C1009 C1908 ) C1009_=_C1909( C1009 C1909 ) C1009_=_C1910( C1009 C1910 ) \nC1021_=_C1050( C1021 C1050 ) C1021_=_C1357( C1021 C1357 ) C1021_=_C1479( C1021 C1479 ) C1021_=_C1544( C1021 C1544 ) C1021_=_C2133( C1021 C2133 ) C1021_=_C2175( C1021 C2175 ) \nC1021_=_C2389( C1021 C2389 ) C1021_=_C2406( C1021 C2406 ) C1021_=_C2535( C1021 C2535 ) C1021_=_C2789( C1021 C2789 ) C1021_=_C2900( C1021 C2900 ) C1021_=_C2928( C1021 C2928 ) \nC1021_=_C3056( C1021 C3056 ) C1021_=_C3121( C1021 C3121 ) C1021_=_C3257( C1021 C3257 ) C1021_=_C3703( C1021 C3703 ) C1021_=_C3704( C1021 C3704 ) C1021_=_C3705( C1021 C3705 ) \nC1021_=_C3706( C1021 C3706 ) C1021_=_C3707( C1021 C3707 ) C1021_=_C3708( C1021 C3708 ) C1021_=_C3709( C1021 C3709 ) C1050_=_C1357( C1050 C1357 ) C1050_=_C1479( C1050 C1479 ) \nC1050_=_C1544( C1050 C1544 ) C1050_=_C2133( C1050 C2133 ) C1050_=_C2175( C1050 C2175 ) C1050_=_C2389( C1050 C2389 ) C1050_=_C2406( C1050 C2406 ) C1050_=_C2535( C1050 C2535 ) \nC1050_=_C2789( C1050 C2789 ) C1050_=_C2900( C1050 C2900 ) C1050_=_C2928( C1050 C2928 ) C1050_=_C3056( C1050 C3056 ) C1050_=_C3121( C1050 C3121 ) C1050_=_C3257( C1050 C3257 ) \nC1050_=_C3703( C1050 C3703 ) C1050_=_C3704( C1050 C3704 ) C1050_=_C3705( C1050 C3705 ) C1050_=_C3706( C1050 C3706 ) C1050_=_C3707( C1050 C3707 ) C1050_=_C3708( C1050 C3708 ) \nC1050_=_C3709( C1050 C3709 ) C1084_=_C1097( C1084 C1097 ) C1084_=_C1296( C1084 C1296 ) C1084_=_C1424( C1084 C1424 ) C1084_=_C1512( C1084 C1512 ) C1084_=_C1603( C1084 C1603 ) \nC1084_=_C1747( C1084 C1747 ) C1084_=_C1893( C1084 C1893 ) C1084_=_C1894( C1084 C1894 ) C1084_=_C1895( C1084 C1895 ) C1084_=_C1896( C1084 C1896 ) C1084_=_C1897( C1084 C1897 ) \nC1084_=_C1898( C1084 C1898 ) C1084_=_C1899( C1084 C1899 ) C1084_=_C1900( C1084 C1900 ) C1084_=_C1901( C1084 C1901 ) C1084_=_C1902( C1084 C1902 ) C1084_=_C1903( C1084 C1903 ) \nC1084_=_C1904( C1084 C1904 ) C1084_=_C1905( C1084 C1905 ) C1084_=_C1907( C1084 C1907 ) C1084_=_C1908( C1084 C1908 ) C1084_=_C1909( C1084 C1909 ) C1084_=_C1910( C1084 C1910 ) \nC1097_=_C1165( C1097 C1165 ) C1097_=_C1526( C1097 C1526 ) C1097_=_C2265( C1097 C2265 ) C1097_=_C2357( C1097 C2357 ) C1097_=_C2781( C1097 C2781 ) C1097_=_C3152(</w:t>
      </w:r>
    </w:p>
    <w:p>
      <w:pPr>
        <w:pStyle w:val="PreformattedText"/>
        <w:bidi w:val="0"/>
        <w:spacing w:before="0" w:after="0"/>
        <w:jc w:val="left"/>
        <w:rPr/>
      </w:pPr>
      <w:r>
        <w:rPr/>
        <w:t xml:space="preserve"> </w:t>
      </w:r>
      <w:r>
        <w:rPr/>
        <w:t>C1097 C3152 ) \nC1097_=_C3367( C1097 C3367 ) C1097_=_C3506( C1097 C3506 ) C1097_=_C3599( C1097 C3599 ) C1097_=_C3691( C1097 C3691 ) C1097_=_C3756( C1097 C3756 ) C1097_=_C3780( C1097 C3780 ) \nC1097_=_C3828( C1097 C3828 ) C1097_=_C4004( C1097 C4004 ) C1097_=_C4005( C1097 C4005 ) C1128_=_C1468( C1128 C1468 ) C1128_=_C1966( C1128 C1966 ) C1128_=_C2046( C1128 C2046 ) \nC1128_=_C2047( C1128 C2047 ) C1128_=_C2048( C1128 C2048 ) C1128_=_C2050( C1128 C2050 ) C1128_=_C2051( C1128 C2051 ) C1128_=_C2054( C1128 C2054 ) C1128_=_C2055( C1128 C2055 ) \nC1128_=_C2056( C1128 C2056 ) C1128_=_C2057( C1128 C2057 ) C1128_=_C2058( C1128 C2058 ) C1128_=_C2059( C1128 C2059 ) C1128_=_C2060( C1128 C2060 ) C1128_=_C2061( C1128 C2061 ) \nC1128_=_C2062( C1128 C2062 ) C1165_=_C1526( C1165 C1526 ) C1165_=_C2265( C1165 C2265 ) C1165_=_C2357( C1165 C2357 ) C1165_=_C2781( C1165 C2781 ) C1165_=_C3152( C1165 C3152 ) \nC1165_=_C3367( C1165 C3367 ) C1165_=_C3506( C1165 C3506 ) C1165_=_C3599( C1165 C3599 ) C1165_=_C3691( C1165 C3691 ) C1165_=_C3756( C1165 C3756 ) C1165_=_C3780( C1165 C3780 ) \nC1165_=_C3828( C1165 C3828 ) C1165_=_C4004( C1165 C4004 ) C1165_=_C4005( C1165 C4005 ) C1296_=_C1424( C1296 C1424 ) C1296_=_C1512( C1296 C1512 ) C1296_=_C1603( C1296 C1603 ) \nC1296_=_C1747( C1296 C1747 ) C1296_=_C1893( C1296 C1893 ) C1296_=_C1894( C1296 C1894 ) C1296_=_C1895( C1296 C1895 ) C1296_=_C1896( C1296 C1896 ) C1296_=_C1897( C1296 C1897 ) \nC1296_=_C1898( C1296 C1898 ) C1296_=_C1899( C1296 C1899 ) C1296_=_C1900( C1296 C1900 ) C1296_=_C1901( C1296 C1901 ) C1296_=_C1902( C1296 C1902 ) C1296_=_C1903( C1296 C1903 ) \nC1296_=_C1904( C1296 C1904 ) C1296_=_C1905( C1296 C1905 ) C1296_=_C1907( C1296 C1907 ) C1296_=_C1908( C1296 C1908 ) C1296_=_C1909( C1296 C1909 ) C1296_=_C1910( C1296 C1910 ) \nC1357_=_C1479( C1357 C1479 ) C1357_=_C1544( C1357 C1544 ) C1357_=_C2133( C1357 C2133 ) C1357_=_C2175( C1357 C2175 ) C1357_=_C2389( C1357 C2389 ) C1357_=_C2406( C1357 C2406 ) \nC1357_=_C2535( C1357 C2535 ) C1357_=_C2789( C1357 C2789 ) C1357_=_C2900( C1357 C2900 ) C1357_=_C2928( C1357 C2928 ) C1357_=_C3056( C1357 C3056 ) C1357_=_C3121( C1357 C3121 ) \nC1357_=_C3257( C1357 C3257 ) C1357_=_C3703( C1357 C3703 ) C1357_=_C3704( C1357 C3704 ) C1357_=_C3705( C1357 C3705 ) C1357_=_C3706( C1357 C3706 ) C1357_=_C3707( C1357 C3707 ) \nC1357_=_C3708( C1357 C3708 ) C1357_=_C3709( C1357 C3709 ) C1368_=_C1421( C1368 C1421 ) C1368_=_C1466( C1368 C1466 ) C1368_=_C1468( C1368 C1468 ) C1368_=_C1469( C1368 C1469 ) \nC1368_=_C1470( C1368 C1470 ) C1368_=_C1471( C1368 C1471 ) C1368_=_C1472( C1368 C1472 ) C1368_=_C1473( C1368 C1473 ) C1368_=_C1474( C1368 C1474 ) C1368_=_C1475( C1368 C1475 ) \nC1368_=_C1476( C1368 C1476 ) C1368_=_C1477( C1368 C1477 ) C1368_=_C1478( C1368 C1478 ) C1368_=_C1479( C1368 C1479 ) C1368_=_C1480( C1368 C1480 ) C1368_=_C1481( C1368 C1481 ) \nC1368_=_C1482( C1368 C1482 ) C1368_=_C1484( C1368 C1484 ) C1368_=_C1485( C1368 C1485 ) C1368_=_C1486( C1368 C1486 ) C1368_=_C1487( C1368 C1487 ) C1368_=_C1488( C1368 C1488 ) \nC1421_=_C1424( C1421 C1424 ) C1421_=_C1466( C1421 C1466 ) C1421_=_C1468( C1421 C1468 ) C1421_=_C1469( C1421 C1469 ) C1421_=_C1470( C1421 C1470 ) C1421_=_C1471( C1421 C1471 ) \nC1421_=_C1472( C1421 C1472 ) C1421_=_C1473( C1421 C1473 ) C1421_=_C1474( C1421 C1474 ) C1421_=_C1475( C1421 C1475 ) C1421_=_C1476( C1421 C1476 ) C1421_=_C1477( C1421 C1477 ) \nC1421_=_C1478( C1421 C1478 ) C1421_=_C1479( C1421 C1479 ) C1421_=_C1480( C1421 C1480 ) C1421_=_C1481( C1421 C1481 ) C1421_=_C1482( C1421 C1482 ) C1421_=_C1484( C1421 C1484 ) \nC1421_=_C1485( C1421 C1485 ) C1421_=_C1486( C1421 C1486 ) C1421_=_C1487( C1421 C1487 ) C1421_=_C1488( C1421 C1488 ) C1424_=_C1512( C1424 C1512 ) C1424_=_C1603( C1424 C1603 ) \nC1424_=_C1747( C1424 C1747 ) C1424_=_C1893( C1424 C1893 ) C1424_=_C1894( C1424 C1894 ) C1424_=_C1895( C1424 C1895 ) C1424_=_C1896( C1424 C1896 ) C1424_=_C1897( C1424 C1897 ) \nC1424_=_C1898( C1424 C1898 ) C1424_=_C1899( C1424 C1899 ) C1424_=_C1900( C1424 C1900 ) C1424_=_C1901( C1424 C1901 ) C1424_=_C1902( C1424 C1902 ) C1424_=_C1903( C1424 C1903 ) \nC1424_=_C1904( C1424 C1904 ) C1424_=_C1905( C1424 C1905 ) C1424_=_C1907( C1424 C1907 ) C1424_=_C1908( C1424 C1908 ) C1424_=_C1909( C1424 C1909 ) C1424_=_C1910( C1424 C1910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4( C1466 C1484 ) C1466_=_C1485( C1466 C1485 ) C1466_=_C1486( C1466 C1486 ) \nC1466_=_C1487( C1466 C1487 ) C1466_=_C1488( C1466 C1488 ) C1466_=_C1512( C1466 C1512 ) C1466_=_C1520( C1466 C1520 ) C1466_=_C1526( C1466 C1526 ) C1468_=_C1469( C1468 C1469 ) \nC1468_=_C1470( C1468 C1470 ) C1468_=_C1471( C1468 C1471 ) C1468_=_C1472( C1468 C1472 ) C1468_=_C1473( C1468 C1473 ) C1468_=_C1474( C1468 C1474 ) C1468_=_C1475( C1468 C1475 ) \nC1468_=_C1476( C1468 C1476 ) C1468_=_C1477( C1468 C1477 ) C1468_=_C1478( C1468 C1478 ) C1468_=_C1479( C1468 C1479 ) C1468_=_C1480( C1468 C1480 ) C1468_=_C1481( C1468 C1481 ) \nC1468_=_C1482( C1468 C1482 ) C1468_=_C1484( C1468 C1484 ) C1468_=_C1485( C1468 C1485 ) C1468_=_C1486( C1468 C1486 ) C1468_=_C1487( C1468 C1487 ) C1468_=_C1488( C1468 C1488 ) \nC1468_=_C1966( C1468 C1966 ) C1468_=_C2046( C1468 C2046 ) C1468_=_C2047( C1468 C2047 ) C1468_=_C2048( C1468 C2048 ) C1468_=_C2050( C1468 C2050 ) C1468_=_C2051( C1468 C2051 ) \nC1468_=_C2054( C1468 C2054 ) C1468_=_C2055( C1468 C2055 ) C1468_=_C2056( C1468 C2056 ) C1468_=_C2057( C1468 C2057 ) C1468_=_C2058( C1468 C2058 ) C1468_=_C2059( C1468 C2059 ) \nC1468_=_C2060( C1468 C2060 ) C1468_=_C2061( C1468 C2061 ) C1468_=_C2062( C1468 C2062 ) C1469_=_C1470( C1469 C1470 ) C1469_=_C1471( C1469 C1471 ) C1469_=_C1472( C1469 C1472 ) \nC1469_=_C1473( C1469 C1473 ) C1469_=_C1474( C1469 C1474 ) C1469_=_C1475( C1469 C1475 ) C1469_=_C1476( C1469 C1476 ) C1469_=_C1477( C1469 C1477 ) C1469_=_C1478( C1469 C1478 ) \nC1469_=_C1479( C1469 C1479 ) C1469_=_C1480( C1469 C1480 ) C1469_=_C1481( C1469 C1481 ) C1469_=_C1482( C1469 C1482 ) C1469_=_C1484( C1469 C1484 ) C1469_=_C1485( C1469 C1485 ) \nC1469_=_C1486( C1469 C1486 ) C1469_=_C1487( C1469 C1487 ) C1469_=_C1488( C1469 C1488 ) C1469_=_C2133( C1469 C2133 ) C1470_=_C1471( C1470 C1471 ) C1470_=_C1472( C1470 C1472 ) \nC1470_=_C1473( C1470 C1473 ) C1470_=_C1474( C1470 C1474 ) C1470_=_C1475( C1470 C1475 ) C1470_=_C1476( C1470 C1476 ) C1470_=_C1477( C1470 C1477 ) C1470_=_C1478( C1470 C1478 ) \nC1470_=_C1479( C1470 C1479 ) C1470_=_C1480( C1470 C1480 ) C1470_=_C1481( C1470 C1481 ) C1470_=_C1482( C1470 C1482 ) C1470_=_C1484( C1470 C1484 ) C1470_=_C1485( C1470 C1485 ) \nC1470_=_C1486( C1470 C1486 ) C1470_=_C1487( C1470 C1487 ) C1470_=_C1488( C1470 C1488 ) C1470_=_C1896( C1470 C1896 ) C1470_=_C2047( C1470 C2047 ) C1470_=_C2167( C1470 C2167 ) \nC1470_=_C2170( C1470 C2170 ) C1470_=_C2175( C1470 C2175 ) C1471_=_C1472( C1471 C1472 ) C1471_=_C1473( C1471 C1473 ) C1471_=_C1474( C1471 C1474 ) C1471_=_C1475( C1471 C1475 ) \nC1471_=_C1476( C1471 C1476 ) C1471_=_C1477( C1471 C1477 ) C1471_=_C1478( C1471 C1478 ) C1471_=_C1479( C1471 C1479 ) C1471_=_C1480( C1471 C1480 ) C1471_=_C1481( C1471 C1481 ) \nC1471_=_C1482( C1471 C1482 ) C1471_=_C1484( C1471 C1484 ) C1471_=_C1485( C1471 C1485 ) C1471_=_C1486( C1471 C1486 ) C1471_=_C1487( C1471 C1487 ) C1471_=_C1488( C1471 C1488 ) \nC1472_=_C1473( C1472 C1473 ) C1472_=_C1474( C1472 C1474 ) C1472_=_C1475( C1472 C1475 ) C1472_=_C1476( C1472 C1476 ) C1472_=_C1477( C1472 C1477 ) C1472_=_C1478( C1472 C1478 ) \nC1472_=_C1479( C1472 C1479 ) C1472_=_C1480( C1472 C1480 ) C1472_=_C1481( C1472 C1481 ) C1472_=_C1482( C1472 C1482 ) C1472_=_C1484( C1472 C1484 ) C1472_=_C1485( C1472 C1485 ) \nC1472_=_C1486( C1472 C1486 ) C1472_=_C1487( C1472 C1487 ) C1472_=_C1488( C1472 C1488 ) C1472_=_C1898( C1472 C1898 ) C1472_=_C2781( C1472 C2781 ) C1473_=_C1474( C1473 C1474 ) \nC1473_=_C1475( C1473 C1475 ) C1473_=_C1476( C1473 C1476 ) C1473_=_C1477( C1473 C1477 ) C1473_=_C1478( C1473 C1478 ) C1473_=_C1479( C1473 C1479 ) C1473_=_C1480( C1473 C1480 ) \nC1473_=_C1481( C1473 C1481 ) C1473_=_C1482( C1473 C1482 ) C1473_=_C1484( C1473 C1484 ) C1473_=_C1485( C1473 C1485 ) C1473_=_C1486( C1473 C1486 ) C1473_=_C1487( C1473 C1487 ) \nC1473_=_C1488( C1473 C1488 ) C1474_=_C1475( C1474 C1475 ) C1474_=_C1476( C1474 C1476 ) C1474_=_C1477( C1474 C1477 ) C1474_=_C1478( C1474 C1478 ) C1474_=_C1479( C1474 C1479 ) \nC1474_=_C1480( C1474 C1480 ) C1474_=_C1481( C1474 C1481 ) C1474_=_C1482( C1474 C1482 ) C1474_=_C1484( C1474 C1484 ) C1474_=_C1485( C1474 C1485 ) C1474_=_C1486( C1474 C1486 ) \nC1474_=_C1487( C1474 C1487 ) C1474_=_C1488( C1474 C1488 ) C1474_=_C1899( C1474 C1899 ) C1474_=_C3152( C1474 C3152 ) C1475_=_C1476( C1475 C1476 ) C1475_=_C1477( C1475 C1477 ) \nC1475_=_C1478( C1475 C1478 ) C1475_=_C1479( C1475 C1479 ) C1475_=_C1480( C1475 C1480 ) C1475_=_C1481( C1475 C1481 ) C1475_=_C1482( C1475 C1482 ) C1475_=_C1484( C1475 C1484 ) \nC1475_=_C1485( C1475 C1485 ) C1475_=_C1486( C1475 C1486 ) C1475_=_C1487( C1475 C1487 ) C1475_=_C1488( C1475 C1488 ) C1475_=_C1520( C1475 C1520 ) C1475_=_C1775( C1475 C1775 ) \nC1475_=_C2167( C1475 C2167 ) C1475_=_C2274( C1475 C2274 ) C1475_=_C2363( C1475 C2363 ) C1475_=_C2468( C1475 C2468 ) C1475_=_C2788( C1475 C2788 ) C1475_=_C3183( C1475 C3183 ) \nC1475_=_C3186( C1475 C3186 ) C1475_=_C3187( C1475 C3187 ) C1475_=_C3188( C1475 C3188 ) C1475_=_C3189( C1475 C3189 ) C1475_=_C3190( C1475 C3190 ) C1475_=_C3191( C1475 C3191 ) \nC1475_=_C3192( C1475 C3192 ) C1475_=_C3193( C1475 C3193 ) C1475_=_C3194( C1475 C3194 ) C1475_=_C3195( C1475 C3195 ) C1475_=_C3196( C1475 C3196 ) C1476_=_C1477( C1476 C1477 ) \nC1476_=_C1478( C1476 C1478 )</w:t>
      </w:r>
    </w:p>
    <w:p>
      <w:pPr>
        <w:pStyle w:val="PreformattedText"/>
        <w:bidi w:val="0"/>
        <w:spacing w:before="0" w:after="0"/>
        <w:jc w:val="left"/>
        <w:rPr/>
      </w:pPr>
      <w:r>
        <w:rPr/>
        <w:t xml:space="preserve"> </w:t>
      </w:r>
      <w:r>
        <w:rPr/>
        <w:t>C1476_=_C1479( C1476 C1479 ) C1476_=_C1480( C1476 C1480 ) C1476_=_C1481( C1476 C1481 ) C1476_=_C1482( C1476 C1482 ) C1476_=_C1484( C1476 C1484 ) \nC1476_=_C1485( C1476 C1485 ) C1476_=_C1486( C1476 C1486 ) C1476_=_C1487( C1476 C1487 ) C1476_=_C1488( C1476 C1488 ) C1476_=_C2050( C1476 C2050 ) C1476_=_C3183( C1476 C3183 ) \nC1476_=_C3254( C1476 C3254 ) C1476_=_C3257( C1476 C3257 ) C1477_=_C1478( C1477 C1478 ) C1477_=_C1479( C1477 C1479 ) C1477_=_C1480( C1477 C1480 ) C1477_=_C1481( C1477 C1481 ) \nC1477_=_C1482( C1477 C1482 ) C1477_=_C1484( C1477 C1484 ) C1477_=_C1485( C1477 C1485 ) C1477_=_C1486( C1477 C1486 ) C1477_=_C1487( C1477 C1487 ) C1477_=_C1488( C1477 C1488 ) \nC1477_=_C2170( C1477 C2170 ) C1477_=_C2699( C1477 C2699 ) C1477_=_C3254( C1477 C3254 ) C1477_=_C3462( C1477 C3462 ) C1477_=_C3464( C1477 C3464 ) C1477_=_C3465( C1477 C3465 ) \nC1477_=_C3466( C1477 C3466 ) C1477_=_C3467( C1477 C3467 ) C1477_=_C3468( C1477 C3468 ) C1477_=_C3469( C1477 C3469 ) C1477_=_C3470( C1477 C3470 ) C1477_=_C3471( C1477 C3471 ) \nC1477_=_C3472( C1477 C3472 ) C1478_=_C1479( C1478 C1479 ) C1478_=_C1480( C1478 C1480 ) C1478_=_C1481( C1478 C1481 ) C1478_=_C1482( C1478 C1482 ) C1478_=_C1484( C1478 C1484 ) \nC1478_=_C1485( C1478 C1485 ) C1478_=_C1486( C1478 C1486 ) C1478_=_C1487( C1478 C1487 ) C1478_=_C1488( C1478 C1488 ) C1478_=_C1904( C1478 C1904 ) C1478_=_C3691( C1478 C3691 ) \nC1479_=_C1480( C1479 C1480 ) C1479_=_C1481( C1479 C1481 ) C1479_=_C1482( C1479 C1482 ) C1479_=_C1484( C1479 C1484 ) C1479_=_C1485( C1479 C1485 ) C1479_=_C1486( C1479 C1486 ) \nC1479_=_C1487( C1479 C1487 ) C1479_=_C1488( C1479 C1488 ) C1479_=_C1544( C1479 C1544 ) C1479_=_C2133( C1479 C2133 ) C1479_=_C2175( C1479 C2175 ) C1479_=_C2389( C1479 C2389 ) \nC1479_=_C2406( C1479 C2406 ) C1479_=_C2535( C1479 C2535 ) C1479_=_C2789( C1479 C2789 ) C1479_=_C2900( C1479 C2900 ) C1479_=_C2928( C1479 C2928 ) C1479_=_C3056( C1479 C3056 ) \nC1479_=_C3121( C1479 C3121 ) C1479_=_C3257( C1479 C3257 ) C1479_=_C3703( C1479 C3703 ) C1479_=_C3704( C1479 C3704 ) C1479_=_C3705( C1479 C3705 ) C1479_=_C3706( C1479 C3706 ) \nC1479_=_C3707( C1479 C3707 ) C1479_=_C3708( C1479 C3708 ) C1479_=_C3709( C1479 C3709 ) C1480_=_C1481( C1480 C1481 ) C1480_=_C1482( C1480 C1482 ) C1480_=_C1484( C1480 C1484 ) \nC1480_=_C1485( C1480 C1485 ) C1480_=_C1486( C1480 C1486 ) C1480_=_C1487( C1480 C1487 ) C1480_=_C1488( C1480 C1488 ) C1480_=_C1905( C1480 C1905 ) C1480_=_C3828( C1480 C3828 ) \nC1481_=_C1482( C1481 C1482 ) C1481_=_C1484( C1481 C1484 ) C1481_=_C1485( C1481 C1485 ) C1481_=_C1486( C1481 C1486 ) C1481_=_C1487( C1481 C1487 ) C1481_=_C1488( C1481 C1488 ) \nC1481_=_C2057( C1481 C2057 ) C1481_=_C3190( C1481 C3190 ) C1481_=_C3466( C1481 C3466 ) C1481_=_C3703( C1481 C3703 ) C1482_=_C1484( C1482 C1484 ) C1482_=_C1485( C1482 C1485 ) \nC1482_=_C1486( C1482 C1486 ) C1482_=_C1487( C1482 C1487 ) C1482_=_C1488( C1482 C1488 ) C1482_=_C3467( C1482 C3467 ) C1484_=_C1485( C1484 C1485 ) C1484_=_C1486( C1484 C1486 ) \nC1484_=_C1487( C1484 C1487 ) C1484_=_C1488( C1484 C1488 ) C1484_=_C1907( C1484 C1907 ) C1485_=_C1486( C1485 C1486 ) C1485_=_C1487( C1485 C1487 ) C1485_=_C1488( C1485 C1488 ) \nC1485_=_C1910( C1485 C1910 ) C1486_=_C1487( C1486 C1487 ) C1486_=_C1488( C1486 C1488 ) C1486_=_C2059( C1486 C2059 ) C1486_=_C3193( C1486 C3193 ) C1487_=_C1488( C1487 C1488 ) \nC1488_=_C2062( C1488 C2062 ) C1488_=_C3195( C1488 C3195 ) C1488_=_C3472( C1488 C3472 ) C1488_=_C3709( C1488 C3709 ) C1512_=_C1520( C1512 C1520 ) C1512_=_C1526( C1512 C1526 ) \nC1512_=_C1603( C1512 C1603 ) C1512_=_C1747( C1512 C1747 ) C1512_=_C1893( C1512 C1893 ) C1512_=_C1894( C1512 C1894 ) C1512_=_C1895( C1512 C1895 ) C1512_=_C1896( C1512 C1896 ) \nC1512_=_C1897( C1512 C1897 ) C1512_=_C1898( C1512 C1898 ) C1512_=_C1899( C1512 C1899 ) C1512_=_C1900( C1512 C1900 ) C1512_=_C1901( C1512 C1901 ) C1512_=_C1902( C1512 C1902 ) \nC1512_=_C1903( C1512 C1903 ) C1512_=_C1904( C1512 C1904 ) C1512_=_C1905( C1512 C1905 ) C1512_=_C1907( C1512 C1907 ) C1512_=_C1908( C1512 C1908 ) C1512_=_C1909( C1512 C1909 ) \nC1512_=_C1910( C1512 C1910 ) C1520_=_C1526( C1520 C1526 ) C1520_=_C1775( C1520 C1775 ) C1520_=_C2167( C1520 C2167 ) C1520_=_C2274( C1520 C2274 ) C1520_=_C2363( C1520 C2363 ) \nC1520_=_C2468( C1520 C2468 ) C1520_=_C2788( C1520 C2788 ) C1520_=_C3183( C1520 C3183 ) C1520_=_C3186( C1520 C3186 ) C1520_=_C3187( C1520 C3187 ) C1520_=_C3188( C1520 C3188 ) \nC1520_=_C3189( C1520 C3189 ) C1520_=_C3190( C1520 C3190 ) C1520_=_C3191( C1520 C3191 ) C1520_=_C3192( C1520 C3192 ) C1520_=_C3193( C1520 C3193 ) C1520_=_C3194( C1520 C3194 ) \nC1520_=_C3195( C1520 C3195 ) C1520_=_C3196( C1520 C3196 ) C1526_=_C2265( C1526 C2265 ) C1526_=_C2357( C1526 C2357 ) C1526_=_C2781( C1526 C2781 ) C1526_=_C3152( C1526 C3152 ) \nC1526_=_C3367( C1526 C3367 ) C1526_=_C3506( C1526 C3506 ) C1526_=_C3599( C1526 C3599 ) C1526_=_C3691( C1526 C3691 ) C1526_=_C3756( C1526 C3756 ) C1526_=_C3780( C1526 C3780 ) \nC1526_=_C3828( C1526 C3828 ) C1526_=_C4004( C1526 C4004 ) C1526_=_C4005( C1526 C4005 ) C1544_=_C2133( C1544 C2133 ) C1544_=_C2175( C1544 C2175 ) C1544_=_C2389( C1544 C2389 ) \nC1544_=_C2406( C1544 C2406 ) C1544_=_C2535( C1544 C2535 ) C1544_=_C2789( C1544 C2789 ) C1544_=_C2900( C1544 C2900 ) C1544_=_C2928( C1544 C2928 ) C1544_=_C3056( C1544 C3056 ) \nC1544_=_C3121( C1544 C3121 ) C1544_=_C3257( C1544 C3257 ) C1544_=_C3703( C1544 C3703 ) C1544_=_C3704( C1544 C3704 ) C1544_=_C3705( C1544 C3705 ) C1544_=_C3706( C1544 C3706 ) \nC1544_=_C3707( C1544 C3707 ) C1544_=_C3708( C1544 C3708 ) C1544_=_C3709( C1544 C3709 ) C1603_=_C1747( C1603 C1747 ) C1603_=_C1893( C1603 C1893 ) C1603_=_C1894( C1603 C1894 ) \nC1603_=_C1895( C1603 C1895 ) C1603_=_C1896( C1603 C1896 ) C1603_=_C1897( C1603 C1897 ) C1603_=_C1898( C1603 C1898 ) C1603_=_C1899( C1603 C1899 ) C1603_=_C1900( C1603 C1900 ) \nC1603_=_C1901( C1603 C1901 ) C1603_=_C1902( C1603 C1902 ) C1603_=_C1903( C1603 C1903 ) C1603_=_C1904( C1603 C1904 ) C1603_=_C1905( C1603 C1905 ) C1603_=_C1907( C1603 C1907 ) \nC1603_=_C1908( C1603 C1908 ) C1603_=_C1909( C1603 C1909 ) C1603_=_C1910( C1603 C1910 ) C1747_=_C1893( C1747 C1893 ) C1747_=_C1894( C1747 C1894 ) C1747_=_C1895( C1747 C1895 ) \nC1747_=_C1896( C1747 C1896 ) C1747_=_C1897( C1747 C1897 ) C1747_=_C1898( C1747 C1898 ) C1747_=_C1899( C1747 C1899 ) C1747_=_C1900( C1747 C1900 ) C1747_=_C1901( C1747 C1901 ) \nC1747_=_C1902( C1747 C1902 ) C1747_=_C1903( C1747 C1903 ) C1747_=_C1904( C1747 C1904 ) C1747_=_C1905( C1747 C1905 ) C1747_=_C1907( C1747 C1907 ) C1747_=_C1908( C1747 C1908 ) \nC1747_=_C1909( C1747 C1909 ) C1747_=_C1910( C1747 C1910 ) C1775_=_C2167( C1775 C2167 ) C1775_=_C2274( C1775 C2274 ) C1775_=_C2363( C1775 C2363 ) C1775_=_C2468( C1775 C2468 ) \nC1775_=_C2788( C1775 C2788 ) C1775_=_C3183( C1775 C3183 ) C1775_=_C3186( C1775 C3186 ) C1775_=_C3187( C1775 C3187 ) C1775_=_C3188( C1775 C3188 ) C1775_=_C3189( C1775 C3189 ) \nC1775_=_C3190( C1775 C3190 ) C1775_=_C3191( C1775 C3191 ) C1775_=_C3192( C1775 C3192 ) C1775_=_C3193( C1775 C3193 ) C1775_=_C3194( C1775 C3194 ) C1775_=_C3195( C1775 C3195 ) \nC1775_=_C3196( C1775 C3196 ) C1893_=_C1894( C1893 C1894 ) C1893_=_C1895( C1893 C1895 ) C1893_=_C1896( C1893 C1896 ) C1893_=_C1897( C1893 C1897 ) C1893_=_C1898( C1893 C1898 ) \nC1893_=_C1899( C1893 C1899 ) C1893_=_C1900( C1893 C1900 ) C1893_=_C1901( C1893 C1901 ) C1893_=_C1902( C1893 C1902 ) C1893_=_C1903( C1893 C1903 ) C1893_=_C1904( C1893 C1904 ) \nC1893_=_C1905( C1893 C1905 ) C1893_=_C1907( C1893 C1907 ) C1893_=_C1908( C1893 C1908 ) C1893_=_C1909( C1893 C1909 ) C1893_=_C1910( C1893 C1910 ) C1894_=_C1895( C1894 C1895 ) \nC1894_=_C1896( C1894 C1896 ) C1894_=_C1897( C1894 C1897 ) C1894_=_C1898( C1894 C1898 ) C1894_=_C1899( C1894 C1899 ) C1894_=_C1900( C1894 C1900 ) C1894_=_C1901( C1894 C1901 ) \nC1894_=_C1902( C1894 C1902 ) C1894_=_C1903( C1894 C1903 ) C1894_=_C1904( C1894 C1904 ) C1894_=_C1905( C1894 C1905 ) C1894_=_C1907( C1894 C1907 ) C1894_=_C1908( C1894 C1908 ) \nC1894_=_C1909( C1894 C1909 ) C1894_=_C1910( C1894 C1910 ) C1895_=_C1896( C1895 C1896 ) C1895_=_C1897( C1895 C1897 ) C1895_=_C1898( C1895 C1898 ) C1895_=_C1899( C1895 C1899 ) \nC1895_=_C1900( C1895 C1900 ) C1895_=_C1901( C1895 C1901 ) C1895_=_C1902( C1895 C1902 ) C1895_=_C1903( C1895 C1903 ) C1895_=_C1904( C1895 C1904 ) C1895_=_C1905( C1895 C1905 ) \nC1895_=_C1907( C1895 C1907 ) C1895_=_C1908( C1895 C1908 ) C1895_=_C1909( C1895 C1909 ) C1895_=_C1910( C1895 C1910 ) C1896_=_C1897( C1896 C1897 ) C1896_=_C1898( C1896 C1898 ) \nC1896_=_C1899( C1896 C1899 ) C1896_=_C1900( C1896 C1900 ) C1896_=_C1901( C1896 C1901 ) C1896_=_C1902( C1896 C1902 ) C1896_=_C1903( C1896 C1903 ) C1896_=_C1904( C1896 C1904 ) \nC1896_=_C1905( C1896 C1905 ) C1896_=_C1907( C1896 C1907 ) C1896_=_C1908( C1896 C1908 ) C1896_=_C1909( C1896 C1909 ) C1896_=_C1910( C1896 C1910 ) C1896_=_C2047( C1896 C2047 ) \nC1896_=_C2167( C1896 C2167 ) C1896_=_C2170( C1896 C2170 ) C1896_=_C2175( C1896 C2175 ) C1897_=_C1898( C1897 C1898 ) C1897_=_C1899( C1897 C1899 ) C1897_=_C1900( C1897 C1900 ) \nC1897_=_C1901( C1897 C1901 ) C1897_=_C1902( C1897 C1902 ) C1897_=_C1903( C1897 C1903 ) C1897_=_C1904( C1897 C1904 ) C1897_=_C1905( C1897 C1905 ) C1897_=_C1907( C1897 C1907 ) \nC1897_=_C1908( C1897 C1908 ) C1897_=_C1909( C1897 C1909 ) C1897_=_C1910( C1897 C1910 ) C1898_=_C1899( C1898 C1899 ) C1898_=_C1900( C1898 C1900 ) C1898_=_C1901( C1898 C1901 ) \nC1898_=_C1902( C1898 C1902 ) C1898_=_C1903( C1898 C1903 ) C1898_=_C1904( C1898 C1904 ) C1898_=_C1905( C1898 C1905 ) C1898_=_C1907( C1898 C1907 ) C1898_=_C1908( C1898 C1908 ) \nC1898_=_C1909( C1898 C1909 ) C1898_=_C1910( C1898 C1910 ) C1898_=_C2781( C1898 C2781 ) C1899_=_C1900( C1899 C1900 ) C1899_=_C1901( C1899 C1901 ) C1899_=_C1902( C1899 C1902 ) \nC1899_=_C1903( C1899 C1903 ) C1899_=_C1904( C1899 C1904 ) C1899_=_C1905( C1899 C1905 ) C1899_=_C1907( C1899 C1907 ) C1899_=_C1908( C1899 C1908 ) C1899_=_C1909( C1899 C1909 ) \nC1899_=_C1910( C1899 C1910 ) C1899_=_C3152( C1899 C3152 ) C1900_=_C1901(</w:t>
      </w:r>
    </w:p>
    <w:p>
      <w:pPr>
        <w:pStyle w:val="PreformattedText"/>
        <w:bidi w:val="0"/>
        <w:spacing w:before="0" w:after="0"/>
        <w:jc w:val="left"/>
        <w:rPr/>
      </w:pPr>
      <w:r>
        <w:rPr/>
        <w:t xml:space="preserve"> </w:t>
      </w:r>
      <w:r>
        <w:rPr/>
        <w:t>C1900 C1901 ) C1900_=_C1902( C1900 C1902 ) C1900_=_C1903( C1900 C1903 ) C1900_=_C1904( C1900 C1904 ) \nC1900_=_C1905( C1900 C1905 ) C1900_=_C1907( C1900 C1907 ) C1900_=_C1908( C1900 C1908 ) C1900_=_C1909( C1900 C1909 ) C1900_=_C1910( C1900 C1910 ) C1901_=_C1902( C1901 C1902 ) \nC1901_=_C1903( C1901 C1903 ) C1901_=_C1904( C1901 C1904 ) C1901_=_C1905( C1901 C1905 ) C1901_=_C1907( C1901 C1907 ) C1901_=_C1908( C1901 C1908 ) C1901_=_C1909( C1901 C1909 ) \nC1901_=_C1910( C1901 C1910 ) C1902_=_C1903( C1902 C1903 ) C1902_=_C1904( C1902 C1904 ) C1902_=_C1905( C1902 C1905 ) C1902_=_C1907( C1902 C1907 ) C1902_=_C1908( C1902 C1908 ) \nC1902_=_C1909( C1902 C1909 ) C1902_=_C1910( C1902 C1910 ) C1902_=_C3599( C1902 C3599 ) C1903_=_C1904( C1903 C1904 ) C1903_=_C1905( C1903 C1905 ) C1903_=_C1907( C1903 C1907 ) \nC1903_=_C1908( C1903 C1908 ) C1903_=_C1909( C1903 C1909 ) C1903_=_C1910( C1903 C1910 ) C1904_=_C1905( C1904 C1905 ) C1904_=_C1907( C1904 C1907 ) C1904_=_C1908( C1904 C1908 ) \nC1904_=_C1909( C1904 C1909 ) C1904_=_C1910( C1904 C1910 ) C1904_=_C3691( C1904 C3691 ) C1905_=_C1907( C1905 C1907 ) C1905_=_C1908( C1905 C1908 ) C1905_=_C1909( C1905 C1909 ) \nC1905_=_C1910( C1905 C1910 ) C1905_=_C3828( C1905 C3828 ) C1907_=_C1908( C1907 C1908 ) C1907_=_C1909( C1907 C1909 ) C1907_=_C1910( C1907 C1910 ) C1908_=_C1909( C1908 C1909 ) \nC1908_=_C1910( C1908 C1910 ) C1909_=_C1910( C1909 C1910 ) C1966_=_C2046( C1966 C2046 ) C1966_=_C2047( C1966 C2047 ) C1966_=_C2048( C1966 C2048 ) C1966_=_C2050( C1966 C2050 ) \nC1966_=_C2051( C1966 C2051 ) C1966_=_C2054( C1966 C2054 ) C1966_=_C2055( C1966 C2055 ) C1966_=_C2056( C1966 C2056 ) C1966_=_C2057( C1966 C2057 ) C1966_=_C2058( C1966 C2058 ) \nC1966_=_C2059( C1966 C2059 ) C1966_=_C2060( C1966 C2060 ) C1966_=_C2061( C1966 C2061 ) C1966_=_C2062( C1966 C2062 ) C2046_=_C2047( C2046 C2047 ) C2046_=_C2048( C2046 C2048 ) \nC2046_=_C2050( C2046 C2050 ) C2046_=_C2051( C2046 C2051 ) C2046_=_C2054( C2046 C2054 ) C2046_=_C2055( C2046 C2055 ) C2046_=_C2056( C2046 C2056 ) C2046_=_C2057( C2046 C2057 ) \nC2046_=_C2058( C2046 C2058 ) C2046_=_C2059( C2046 C2059 ) C2046_=_C2060( C2046 C2060 ) C2046_=_C2061( C2046 C2061 ) C2046_=_C2062( C2046 C2062 ) C2047_=_C2048( C2047 C2048 ) \nC2047_=_C2050( C2047 C2050 ) C2047_=_C2051( C2047 C2051 ) C2047_=_C2054( C2047 C2054 ) C2047_=_C2055( C2047 C2055 ) C2047_=_C2056( C2047 C2056 ) C2047_=_C2057( C2047 C2057 ) \nC2047_=_C2058( C2047 C2058 ) C2047_=_C2059( C2047 C2059 ) C2047_=_C2060( C2047 C2060 ) C2047_=_C2061( C2047 C2061 ) C2047_=_C2062( C2047 C2062 ) C2047_=_C2167( C2047 C2167 ) \nC2047_=_C2170( C2047 C2170 ) C2047_=_C2175( C2047 C2175 ) C2048_=_C2050( C2048 C2050 ) C2048_=_C2051( C2048 C2051 ) C2048_=_C2054( C2048 C2054 ) C2048_=_C2055( C2048 C2055 ) \nC2048_=_C2056( C2048 C2056 ) C2048_=_C2057( C2048 C2057 ) C2048_=_C2058( C2048 C2058 ) C2048_=_C2059( C2048 C2059 ) C2048_=_C2060( C2048 C2060 ) C2048_=_C2061( C2048 C2061 ) \nC2048_=_C2062( C2048 C2062 ) C2050_=_C2051( C2050 C2051 ) C2050_=_C2054( C2050 C2054 ) C2050_=_C2055( C2050 C2055 ) C2050_=_C2056( C2050 C2056 ) C2050_=_C2057( C2050 C2057 ) \nC2050_=_C2058( C2050 C2058 ) C2050_=_C2059( C2050 C2059 ) C2050_=_C2060( C2050 C2060 ) C2050_=_C2061( C2050 C2061 ) C2050_=_C2062( C2050 C2062 ) C2050_=_C3183( C2050 C3183 ) \nC2050_=_C3254( C2050 C3254 ) C2050_=_C3257( C2050 C3257 ) C2051_=_C2054( C2051 C2054 ) C2051_=_C2055( C2051 C2055 ) C2051_=_C2056( C2051 C2056 ) C2051_=_C2057( C2051 C2057 ) \nC2051_=_C2058( C2051 C2058 ) C2051_=_C2059( C2051 C2059 ) C2051_=_C2060( C2051 C2060 ) C2051_=_C2061( C2051 C2061 ) C2051_=_C2062( C2051 C2062 ) C2054_=_C2055( C2054 C2055 ) \nC2054_=_C2056( C2054 C2056 ) C2054_=_C2057( C2054 C2057 ) C2054_=_C2058( C2054 C2058 ) C2054_=_C2059( C2054 C2059 ) C2054_=_C2060( C2054 C2060 ) C2054_=_C2061( C2054 C2061 ) \nC2054_=_C2062( C2054 C2062 ) C2055_=_C2056( C2055 C2056 ) C2055_=_C2057( C2055 C2057 ) C2055_=_C2058( C2055 C2058 ) C2055_=_C2059( C2055 C2059 ) C2055_=_C2060( C2055 C2060 ) \nC2055_=_C2061( C2055 C2061 ) C2055_=_C2062( C2055 C2062 ) C2055_=_C3187( C2055 C3187 ) C2056_=_C2057( C2056 C2057 ) C2056_=_C2058( C2056 C2058 ) C2056_=_C2059( C2056 C2059 ) \nC2056_=_C2060( C2056 C2060 ) C2056_=_C2061( C2056 C2061 ) C2056_=_C2062( C2056 C2062 ) C2057_=_C2058( C2057 C2058 ) C2057_=_C2059( C2057 C2059 ) C2057_=_C2060( C2057 C2060 ) \nC2057_=_C2061( C2057 C2061 ) C2057_=_C2062( C2057 C2062 ) C2057_=_C3190( C2057 C3190 ) C2057_=_C3466( C2057 C3466 ) C2057_=_C3703( C2057 C3703 ) C2058_=_C2059( C2058 C2059 ) \nC2058_=_C2060( C2058 C2060 ) C2058_=_C2061( C2058 C2061 ) C2058_=_C2062( C2058 C2062 ) C2059_=_C2060( C2059 C2060 ) C2059_=_C2061( C2059 C2061 ) C2059_=_C2062( C2059 C2062 ) \nC2059_=_C3193( C2059 C3193 ) C2060_=_C2061( C2060 C2061 ) C2060_=_C2062( C2060 C2062 ) C2061_=_C2062( C2061 C2062 ) C2062_=_C3195( C2062 C3195 ) C2062_=_C3472( C2062 C3472 ) \nC2062_=_C3709( C2062 C3709 ) C2133_=_C2175( C2133 C2175 ) C2133_=_C2389( C2133 C2389 ) C2133_=_C2406( C2133 C2406 ) C2133_=_C2535( C2133 C2535 ) C2133_=_C2789( C2133 C2789 ) \nC2133_=_C2900( C2133 C2900 ) C2133_=_C2928( C2133 C2928 ) C2133_=_C3056( C2133 C3056 ) C2133_=_C3121( C2133 C3121 ) C2133_=_C3257( C2133 C3257 ) C2133_=_C3703( C2133 C3703 ) \nC2133_=_C3704( C2133 C3704 ) C2133_=_C3705( C2133 C3705 ) C2133_=_C3706( C2133 C3706 ) C2133_=_C3707( C2133 C3707 ) C2133_=_C3708( C2133 C3708 ) C2133_=_C3709( C2133 C3709 ) \nC2167_=_C2170( C2167 C2170 ) C2167_=_C2175( C2167 C2175 ) C2167_=_C2274( C2167 C2274 ) C2167_=_C2363( C2167 C2363 ) C2167_=_C2468( C2167 C2468 ) C2167_=_C2788( C2167 C2788 ) \nC2167_=_C3183( C2167 C3183 ) C2167_=_C3186( C2167 C3186 ) C2167_=_C3187( C2167 C3187 ) C2167_=_C3188( C2167 C3188 ) C2167_=_C3189( C2167 C3189 ) C2167_=_C3190( C2167 C3190 ) \nC2167_=_C3191( C2167 C3191 ) C2167_=_C3192( C2167 C3192 ) C2167_=_C3193( C2167 C3193 ) C2167_=_C3194( C2167 C3194 ) C2167_=_C3195( C2167 C3195 ) C2167_=_C3196( C2167 C3196 ) \nC2170_=_C2175( C2170 C2175 ) C2170_=_C2699( C2170 C2699 ) C2170_=_C3254( C2170 C3254 ) C2170_=_C3462( C2170 C3462 ) C2170_=_C3464( C2170 C3464 ) C2170_=_C3465( C2170 C3465 ) \nC2170_=_C3466( C2170 C3466 ) C2170_=_C3467( C2170 C3467 ) C2170_=_C3468( C2170 C3468 ) C2170_=_C3469( C2170 C3469 ) C2170_=_C3470( C2170 C3470 ) C2170_=_C3471( C2170 C3471 ) \nC2170_=_C3472( C2170 C3472 ) C2175_=_C2389( C2175 C2389 ) C2175_=_C2406( C2175 C2406 ) C2175_=_C2535( C2175 C2535 ) C2175_=_C2789( C2175 C2789 ) C2175_=_C2900( C2175 C2900 ) \nC2175_=_C2928( C2175 C2928 ) C2175_=_C3056( C2175 C3056 ) C2175_=_C3121( C2175 C3121 ) C2175_=_C3257( C2175 C3257 ) C2175_=_C3703( C2175 C3703 ) C2175_=_C3704( C2175 C3704 ) \nC2175_=_C3705( C2175 C3705 ) C2175_=_C3706( C2175 C3706 ) C2175_=_C3707( C2175 C3707 ) C2175_=_C3708( C2175 C3708 ) C2175_=_C3709( C2175 C3709 ) C2265_=_C2357( C2265 C2357 ) \nC2265_=_C2781( C2265 C2781 ) C2265_=_C3152( C2265 C3152 ) C2265_=_C3367( C2265 C3367 ) C2265_=_C3506( C2265 C3506 ) C2265_=_C3599( C2265 C3599 ) C2265_=_C3691( C2265 C3691 ) \nC2265_=_C3756( C2265 C3756 ) C2265_=_C3780( C2265 C3780 ) C2265_=_C3828( C2265 C3828 ) C2265_=_C4004( C2265 C4004 ) C2265_=_C4005( C2265 C4005 ) C2274_=_C2363( C2274 C2363 ) \nC2274_=_C2468( C2274 C2468 ) C2274_=_C2788( C2274 C2788 ) C2274_=_C3183( C2274 C3183 ) C2274_=_C3186( C2274 C3186 ) C2274_=_C3187( C2274 C3187 ) C2274_=_C3188( C2274 C3188 ) \nC2274_=_C3189( C2274 C3189 ) C2274_=_C3190( C2274 C3190 ) C2274_=_C3191( C2274 C3191 ) C2274_=_C3192( C2274 C3192 ) C2274_=_C3193( C2274 C3193 ) C2274_=_C3194( C2274 C3194 ) \nC2274_=_C3195( C2274 C3195 ) C2274_=_C3196( C2274 C3196 ) C2357_=_C2781( C2357 C2781 ) C2357_=_C3152( C2357 C3152 ) C2357_=_C3367( C2357 C3367 ) C2357_=_C3506( C2357 C3506 ) \nC2357_=_C3599( C2357 C3599 ) C2357_=_C3691( C2357 C3691 ) C2357_=_C3756( C2357 C3756 ) C2357_=_C3780( C2357 C3780 ) C2357_=_C3828( C2357 C3828 ) C2357_=_C4004( C2357 C4004 ) \nC2357_=_C4005( C2357 C4005 ) C2363_=_C2468( C2363 C2468 ) C2363_=_C2788( C2363 C2788 ) C2363_=_C3183( C2363 C3183 ) C2363_=_C3186( C2363 C3186 ) C2363_=_C3187( C2363 C3187 ) \nC2363_=_C3188( C2363 C3188 ) C2363_=_C3189( C2363 C3189 ) C2363_=_C3190( C2363 C3190 ) C2363_=_C3191( C2363 C3191 ) C2363_=_C3192( C2363 C3192 ) C2363_=_C3193( C2363 C3193 ) \nC2363_=_C3194( C2363 C3194 ) C2363_=_C3195( C2363 C3195 ) C2363_=_C3196( C2363 C3196 ) C2389_=_C2406( C2389 C2406 ) C2389_=_C2535( C2389 C2535 ) C2389_=_C2789( C2389 C2789 ) \nC2389_=_C2900( C2389 C2900 ) C2389_=_C2928( C2389 C2928 ) C2389_=_C3056( C2389 C3056 ) C2389_=_C3121( C2389 C3121 ) C2389_=_C3257( C2389 C3257 ) C2389_=_C3703( C2389 C3703 ) \nC2389_=_C3704( C2389 C3704 ) C2389_=_C3705( C2389 C3705 ) C2389_=_C3706( C2389 C3706 ) C2389_=_C3707( C2389 C3707 ) C2389_=_C3708( C2389 C3708 ) C2389_=_C3709( C2389 C3709 ) \nC2406_=_C2535( C2406 C2535 ) C2406_=_C2789( C2406 C2789 ) C2406_=_C2900( C2406 C2900 ) C2406_=_C2928( C2406 C2928 ) C2406_=_C3056( C2406 C3056 ) C2406_=_C3121( C2406 C3121 ) \nC2406_=_C3257( C2406 C3257 ) C2406_=_C3703( C2406 C3703 ) C2406_=_C3704( C2406 C3704 ) C2406_=_C3705( C2406 C3705 ) C2406_=_C3706( C2406 C3706 ) C2406_=_C3707( C2406 C3707 ) \nC2406_=_C3708( C2406 C3708 ) C2406_=_C3709( C2406 C3709 ) C2468_=_C2788( C2468 C2788 ) C2468_=_C3183( C2468 C3183 ) C2468_=_C3186( C2468 C3186 ) C2468_=_C3187( C2468 C3187 ) \nC2468_=_C3188( C2468 C3188 ) C2468_=_C3189( C2468 C3189 ) C2468_=_C3190( C2468 C3190 ) C2468_=_C3191( C2468 C3191 ) C2468_=_C3192( C2468 C3192 ) C2468_=_C3193( C2468 C3193 ) \nC2468_=_C3194( C2468 C3194 ) C2468_=_C3195( C2468 C3195 ) C2468_=_C3196( C2468 C3196 ) C2535_=_C2789( C2535 C2789 ) C2535_=_C2900( C2535 C2900 ) C2535_=_C2928( C2535 C2928 ) \nC2535_=_C3056( C2535 C3056 ) C2535_=_C3121( C2535 C3121 ) C2535_=_C3257( C2535 C3257 ) C2535_=_C3703( C2535 C3703 ) C2535_=_C3704( C2535 C3704 ) C2535_=_C3705( C2535 C3705 ) \nC2535_=_C3706( C2535 C3706 ) C2535_=_C3707( C2535 C3707 ) C2535_=_C3708( C2535 C3708 ) C2535_=_C3709( C2535 C3709 ) C2699_=_C3254(</w:t>
      </w:r>
    </w:p>
    <w:p>
      <w:pPr>
        <w:pStyle w:val="PreformattedText"/>
        <w:bidi w:val="0"/>
        <w:spacing w:before="0" w:after="0"/>
        <w:jc w:val="left"/>
        <w:rPr/>
      </w:pPr>
      <w:r>
        <w:rPr/>
        <w:t xml:space="preserve"> </w:t>
      </w:r>
      <w:r>
        <w:rPr/>
        <w:t>C2699 C3254 ) C2699_=_C3462( C2699 C3462 ) \nC2699_=_C3464( C2699 C3464 ) C2699_=_C3465( C2699 C3465 ) C2699_=_C3466( C2699 C3466 ) C2699_=_C3467( C2699 C3467 ) C2699_=_C3468( C2699 C3468 ) C2699_=_C3469( C2699 C3469 ) \nC2699_=_C3470( C2699 C3470 ) C2699_=_C3471( C2699 C3471 ) C2699_=_C3472( C2699 C3472 ) C2781_=_C3152( C2781 C3152 ) C2781_=_C3367( C2781 C3367 ) C2781_=_C3506( C2781 C3506 ) \nC2781_=_C3599( C2781 C3599 ) C2781_=_C3691( C2781 C3691 ) C2781_=_C3756( C2781 C3756 ) C2781_=_C3780( C2781 C3780 ) C2781_=_C3828( C2781 C3828 ) C2781_=_C4004( C2781 C4004 ) \nC2781_=_C4005( C2781 C4005 ) C2788_=_C2789( C2788 C2789 ) C2788_=_C3183( C2788 C3183 ) C2788_=_C3186( C2788 C3186 ) C2788_=_C3187( C2788 C3187 ) C2788_=_C3188( C2788 C3188 ) \nC2788_=_C3189( C2788 C3189 ) C2788_=_C3190( C2788 C3190 ) C2788_=_C3191( C2788 C3191 ) C2788_=_C3192( C2788 C3192 ) C2788_=_C3193( C2788 C3193 ) C2788_=_C3194( C2788 C3194 ) \nC2788_=_C3195( C2788 C3195 ) C2788_=_C3196( C2788 C3196 ) C2789_=_C2900( C2789 C2900 ) C2789_=_C2928( C2789 C2928 ) C2789_=_C3056( C2789 C3056 ) C2789_=_C3121( C2789 C3121 ) \nC2789_=_C3257( C2789 C3257 ) C2789_=_C3703( C2789 C3703 ) C2789_=_C3704( C2789 C3704 ) C2789_=_C3705( C2789 C3705 ) C2789_=_C3706( C2789 C3706 ) C2789_=_C3707( C2789 C3707 ) \nC2789_=_C3708( C2789 C3708 ) C2789_=_C3709( C2789 C3709 ) C2900_=_C2928( C2900 C2928 ) C2900_=_C3056( C2900 C3056 ) C2900_=_C3121( C2900 C3121 ) C2900_=_C3257( C2900 C3257 ) \nC2900_=_C3703( C2900 C3703 ) C2900_=_C3704( C2900 C3704 ) C2900_=_C3705( C2900 C3705 ) C2900_=_C3706( C2900 C3706 ) C2900_=_C3707( C2900 C3707 ) C2900_=_C3708( C2900 C3708 ) \nC2900_=_C3709( C2900 C3709 ) C2928_=_C3056( C2928 C3056 ) C2928_=_C3121( C2928 C3121 ) C2928_=_C3257( C2928 C3257 ) C2928_=_C3703( C2928 C3703 ) C2928_=_C3704( C2928 C3704 ) \nC2928_=_C3705( C2928 C3705 ) C2928_=_C3706( C2928 C3706 ) C2928_=_C3707( C2928 C3707 ) C2928_=_C3708( C2928 C3708 ) C2928_=_C3709( C2928 C3709 ) C3056_=_C3121( C3056 C3121 ) \nC3056_=_C3257( C3056 C3257 ) C3056_=_C3703( C3056 C3703 ) C3056_=_C3704( C3056 C3704 ) C3056_=_C3705( C3056 C3705 ) C3056_=_C3706( C3056 C3706 ) C3056_=_C3707( C3056 C3707 ) \nC3056_=_C3708( C3056 C3708 ) C3056_=_C3709( C3056 C3709 ) C3121_=_C3257( C3121 C3257 ) C3121_=_C3703( C3121 C3703 ) C3121_=_C3704( C3121 C3704 ) C3121_=_C3705( C3121 C3705 ) \nC3121_=_C3706( C3121 C3706 ) C3121_=_C3707( C3121 C3707 ) C3121_=_C3708( C3121 C3708 ) C3121_=_C3709( C3121 C3709 ) C3152_=_C3367( C3152 C3367 ) C3152_=_C3506( C3152 C3506 ) \nC3152_=_C3599( C3152 C3599 ) C3152_=_C3691( C3152 C3691 ) C3152_=_C3756( C3152 C3756 ) C3152_=_C3780( C3152 C3780 ) C3152_=_C3828( C3152 C3828 ) C3152_=_C4004( C3152 C4004 ) \nC3152_=_C4005( C3152 C4005 ) C3183_=_C3186( C3183 C3186 ) C3183_=_C3187( C3183 C3187 ) C3183_=_C3188( C3183 C3188 ) C3183_=_C3189( C3183 C3189 ) C3183_=_C3190( C3183 C3190 ) \nC3183_=_C3191( C3183 C3191 ) C3183_=_C3192( C3183 C3192 ) C3183_=_C3193( C3183 C3193 ) C3183_=_C3194( C3183 C3194 ) C3183_=_C3195( C3183 C3195 ) C3183_=_C3196( C3183 C3196 ) \nC3183_=_C3254( C3183 C3254 ) C3183_=_C3257( C3183 C3257 ) C3186_=_C3187( C3186 C3187 ) C3186_=_C3188( C3186 C3188 ) C3186_=_C3189( C3186 C3189 ) C3186_=_C3190( C3186 C3190 ) \nC3186_=_C3191( C3186 C3191 ) C3186_=_C3192( C3186 C3192 ) C3186_=_C3193( C3186 C3193 ) C3186_=_C3194( C3186 C3194 ) C3186_=_C3195( C3186 C3195 ) C3186_=_C3196( C3186 C3196 ) \nC3186_=_C3756( C3186 C3756 ) C3187_=_C3188( C3187 C3188 ) C3187_=_C3189( C3187 C3189 ) C3187_=_C3190( C3187 C3190 ) C3187_=_C3191( C3187 C3191 ) C3187_=_C3192( C3187 C3192 ) \nC3187_=_C3193( C3187 C3193 ) C3187_=_C3194( C3187 C3194 ) C3187_=_C3195( C3187 C3195 ) C3187_=_C3196( C3187 C3196 ) C3188_=_C3189( C3188 C3189 ) C3188_=_C3190( C3188 C3190 ) \nC3188_=_C3191( C3188 C3191 ) C3188_=_C3192( C3188 C3192 ) C3188_=_C3193( C3188 C3193 ) C3188_=_C3194( C3188 C3194 ) C3188_=_C3195( C3188 C3195 ) C3188_=_C3196( C3188 C3196 ) \nC3189_=_C3190( C3189 C3190 ) C3189_=_C3191( C3189 C3191 ) C3189_=_C3192( C3189 C3192 ) C3189_=_C3193( C3189 C3193 ) C3189_=_C3194( C3189 C3194 ) C3189_=_C3195( C3189 C3195 ) \nC3189_=_C3196( C3189 C3196 ) C3190_=_C3191( C3190 C3191 ) C3190_=_C3192( C3190 C3192 ) C3190_=_C3193( C3190 C3193 ) C3190_=_C3194( C3190 C3194 ) C3190_=_C3195( C3190 C3195 ) \nC3190_=_C3196( C3190 C3196 ) C3190_=_C3466( C3190 C3466 ) C3190_=_C3703( C3190 C3703 ) C3191_=_C3192( C3191 C3192 ) C3191_=_C3193( C3191 C3193 ) C3191_=_C3194( C3191 C3194 ) \nC3191_=_C3195( C3191 C3195 ) C3191_=_C3196( C3191 C3196 ) C3192_=_C3193( C3192 C3193 ) C3192_=_C3194( C3192 C3194 ) C3192_=_C3195( C3192 C3195 ) C3192_=_C3196( C3192 C3196 ) \nC3193_=_C3194( C3193 C3194 ) C3193_=_C3195( C3193 C3195 ) C3193_=_C3196( C3193 C3196 ) C3194_=_C3195( C3194 C3195 ) C3194_=_C3196( C3194 C3196 ) C3194_=_C3707( C3194 C3707 ) \nC3195_=_C3196( C3195 C3196 ) C3195_=_C3472( C3195 C3472 ) C3195_=_C3709( C3195 C3709 ) C3254_=_C3257( C3254 C3257 ) C3254_=_C3462( C3254 C3462 ) C3254_=_C3464( C3254 C3464 ) \nC3254_=_C3465( C3254 C3465 ) C3254_=_C3466( C3254 C3466 ) C3254_=_C3467( C3254 C3467 ) C3254_=_C3468( C3254 C3468 ) C3254_=_C3469( C3254 C3469 ) C3254_=_C3470( C3254 C3470 ) \nC3254_=_C3471( C3254 C3471 ) C3254_=_C3472( C3254 C3472 ) C3257_=_C3703( C3257 C3703 ) C3257_=_C3704( C3257 C3704 ) C3257_=_C3705( C3257 C3705 ) C3257_=_C3706( C3257 C3706 ) \nC3257_=_C3707( C3257 C3707 ) C3257_=_C3708( C3257 C3708 ) C3257_=_C3709( C3257 C3709 ) C3367_=_C3506( C3367 C3506 ) C3367_=_C3599( C3367 C3599 ) C3367_=_C3691( C3367 C3691 ) \nC3367_=_C3756( C3367 C3756 ) C3367_=_C3780( C3367 C3780 ) C3367_=_C3828( C3367 C3828 ) C3367_=_C4004( C3367 C4004 ) C3367_=_C4005( C3367 C4005 ) C3462_=_C3464( C3462 C3464 ) \nC3462_=_C3465( C3462 C3465 ) C3462_=_C3466( C3462 C3466 ) C3462_=_C3467( C3462 C3467 ) C3462_=_C3468( C3462 C3468 ) C3462_=_C3469( C3462 C3469 ) C3462_=_C3470( C3462 C3470 ) \nC3462_=_C3471( C3462 C3471 ) C3462_=_C3472( C3462 C3472 ) C3464_=_C3465( C3464 C3465 ) C3464_=_C3466( C3464 C3466 ) C3464_=_C3467( C3464 C3467 ) C3464_=_C3468( C3464 C3468 ) \nC3464_=_C3469( C3464 C3469 ) C3464_=_C3470( C3464 C3470 ) C3464_=_C3471( C3464 C3471 ) C3464_=_C3472( C3464 C3472 ) C3465_=_C3466( C3465 C3466 ) C3465_=_C3467( C3465 C3467 ) \nC3465_=_C3468( C3465 C3468 ) C3465_=_C3469( C3465 C3469 ) C3465_=_C3470( C3465 C3470 ) C3465_=_C3471( C3465 C3471 ) C3465_=_C3472( C3465 C3472 ) C3466_=_C3467( C3466 C3467 ) \nC3466_=_C3468( C3466 C3468 ) C3466_=_C3469( C3466 C3469 ) C3466_=_C3470( C3466 C3470 ) C3466_=_C3471( C3466 C3471 ) C3466_=_C3472( C3466 C3472 ) C3466_=_C3703( C3466 C3703 ) \nC3467_=_C3468( C3467 C3468 ) C3467_=_C3469( C3467 C3469 ) C3467_=_C3470( C3467 C3470 ) C3467_=_C3471( C3467 C3471 ) C3467_=_C3472( C3467 C3472 ) C3468_=_C3469( C3468 C3469 ) \nC3468_=_C3470( C3468 C3470 ) C3468_=_C3471( C3468 C3471 ) C3468_=_C3472( C3468 C3472 ) C3469_=_C3470( C3469 C3470 ) C3469_=_C3471( C3469 C3471 ) C3469_=_C3472( C3469 C3472 ) \nC3470_=_C3471( C3470 C3471 ) C3470_=_C3472( C3470 C3472 ) C3471_=_C3472( C3471 C3472 ) C3472_=_C3709( C3472 C3709 ) C3506_=_C3599( C3506 C3599 ) C3506_=_C3691( C3506 C3691 ) \nC3506_=_C3756( C3506 C3756 ) C3506_=_C3780( C3506 C3780 ) C3506_=_C3828( C3506 C3828 ) C3506_=_C4004( C3506 C4004 ) C3506_=_C4005( C3506 C4005 ) C3599_=_C3691( C3599 C3691 ) \nC3599_=_C3756( C3599 C3756 ) C3599_=_C3780( C3599 C3780 ) C3599_=_C3828( C3599 C3828 ) C3599_=_C4004( C3599 C4004 ) C3599_=_C4005( C3599 C4005 ) C3691_=_C3756( C3691 C3756 ) \nC3691_=_C3780( C3691 C3780 ) C3691_=_C3828( C3691 C3828 ) C3691_=_C4004( C3691 C4004 ) C3691_=_C4005( C3691 C4005 ) C3703_=_C3704( C3703 C3704 ) C3703_=_C3705( C3703 C3705 ) \nC3703_=_C3706( C3703 C3706 ) C3703_=_C3707( C3703 C3707 ) C3703_=_C3708( C3703 C3708 ) C3703_=_C3709( C3703 C3709 ) C3704_=_C3705( C3704 C3705 ) C3704_=_C3706( C3704 C3706 ) \nC3704_=_C3707( C3704 C3707 ) C3704_=_C3708( C3704 C3708 ) C3704_=_C3709( C3704 C3709 ) C3705_=_C3706( C3705 C3706 ) C3705_=_C3707( C3705 C3707 ) C3705_=_C3708( C3705 C3708 ) \nC3705_=_C3709( C3705 C3709 ) C3706_=_C3707( C3706 C3707 ) C3706_=_C3708( C3706 C3708 ) C3706_=_C3709( C3706 C3709 ) C3707_=_C3708( C3707 C3708 ) C3707_=_C3709( C3707 C3709 ) \nC3708_=_C3709( C3708 C3709 ) C3756_=_C3780( C3756 C3780 ) C3756_=_C3828( C3756 C3828 ) C3756_=_C4004( C3756 C4004 ) C3756_=_C4005( C3756 C4005 ) C3780_=_C3828( C3780 C3828 ) \nC3780_=_C4004( C3780 C4004 ) C3780_=_C4005( C3780 C4005 ) C3828_=_C4004( C3828 C4004 ) C3828_=_C4005( C3828 C4005 ) C4004_=_C4005( C4004 C4005 ) "];74-&gt;90[label="190: C14 C43 C47 C95 C112 \nC137 C141 C157 C197 C223 C248 \nC252 C262 C280 C298 C310 C322 \nC330 C334 C343 C362 C371 C384 \nC606 C631 C646 C647 C648 C650 \nC651 C653 C655 C656 C657 C658 \nC659 C660 C662 C664 C666 C667 \nC668 C670 C671 C672 C673 C747 \nC757 C761 C765 C768 C773 C790 \nC825 C922 C933 C965 C977 C980 \nC994 C998 C1009 C1021 C1050 C1084 \nC1097 C1128 C1165 C1296 C1357 C1368 \nC1421 C1424 C1466 C1469 C1470 C1471 \nC1472 C1473 C1474 C1476 C1478 C1480 \nC1481 C1482 C1484 C1485 C1486 C1487 \nC1488 C1512 C1520 C1526 C1544 C1603 \nC1747 C1775 C1893 C1894 C1895 C1896 \nC1897 C1898 C1899 C1900 C1901 C1902 \nC1903 C1904 C1905 C1907 C1908 C1909 \nC1910 C1966 C2046 C2047 C2048 C2050 \nC2051 C2054 C2055 C2056 C2057 C2058 \nC2059 C2060 C2061 C2062 C2133 C2167 \nC2170 C2175 C2265 C2274 C2357 C2363 \nC2389 C2406 C2468 C2535 C2699 C2781 \nC2788 C2789 C2900 C2928 C3056 C3121 \nC3152 C3183 C3186 C3187 C3188 C3189 \nC3190 C3191 C3192 C3193 C3194 C3195 \nC3196 C3254 C3257 C3367 C3462 C3464 \nC3465 C3466 C3467 C3468 C3469 C3470 \nC3471 C3472 C3506 C3599 C3691 C3703 \nC3704 C3705 C3706 C3707 C3708 C3709 \nC3756 C3780 C3828 C4004 C4005 \n2318: C14_=_C112 ,C14_=_C157 ,C14_=_C223 ,C14_=_C262 ,C14_=_C280 ,\nC14_=_C330 ,C14_=_C343 ,C14_=_C761 ,C14_=_C1128 ,C14_=_C1966 ,C14_=_C2046 ,\nC14_=_C2047 ,C14_=_C2048 ,C14_=_C2050 ,C14_=_C2051 ,C14_=_C2054 ,C14_=_C2055 ,\nC14_=_C2056 ,C14_=_C2057 ,C14_=_C2058 ,C14_=_C2059 ,C14_=_C2060</w:t>
      </w:r>
    </w:p>
    <w:p>
      <w:pPr>
        <w:pStyle w:val="PreformattedText"/>
        <w:bidi w:val="0"/>
        <w:spacing w:before="0" w:after="0"/>
        <w:jc w:val="left"/>
        <w:rPr/>
      </w:pPr>
      <w:r>
        <w:rPr/>
        <w:t xml:space="preserve"> </w:t>
      </w:r>
      <w:r>
        <w:rPr/>
        <w:t>,C14_=_C2061 ,\nC14_=_C2062 ,C43_=_C47 ,C43_=_C137 ,C43_=_C197 ,C43_=_C248 ,C43_=_C298 ,\nC43_=_C310 ,C43_=_C322 ,C43_=_C334 ,C43_=_C371 ,C43_=_C631 ,C43_=_C768 ,\nC43_=_C933 ,C43_=_C2170 ,C43_=_C2699 ,C43_=_C3254 ,C43_=_C3462 ,C43_=_C3464 ,\nC43_=_C3465 ,C43_=_C3466 ,C43_=_C3467 ,C43_=_C3468 ,C43_=_C3469 ,C43_=_C3470 ,\nC43_=_C3471 ,C43_=_C3472 ,C47_=_C95 ,C47_=_C141 ,C47_=_C252 ,C47_=_C362 ,\nC47_=_C747 ,C47_=_C825 ,C47_=_C922 ,C47_=_C998 ,C47_=_C1097 ,C47_=_C1165 ,\nC47_=_C1526 ,C47_=_C2265 ,C47_=_C2357 ,C47_=_C2781 ,C47_=_C3152 ,C47_=_C3367 ,\nC47_=_C3506 ,C47_=_C3599 ,C47_=_C3691 ,C47_=_C3756 ,C47_=_C3780 ,C47_=_C3828 ,\nC47_=_C4004 ,C47_=_C4005 ,C95_=_C141 ,C95_=_C252 ,C95_=_C362 ,C95_=_C747 ,\nC95_=_C825 ,C95_=_C922 ,C95_=_C998 ,C95_=_C1097 ,C95_=_C1165 ,C95_=_C1526 ,\nC95_=_C2265 ,C95_=_C2357 ,C95_=_C2781 ,C95_=_C3152 ,C95_=_C3367 ,C95_=_C3506 ,\nC95_=_C3599 ,C95_=_C3691 ,C95_=_C3756 ,C95_=_C3780 ,C95_=_C3828 ,C95_=_C4004 ,\nC95_=_C4005 ,C112_=_C157 ,C112_=_C223 ,C112_=_C262 ,C112_=_C280 ,C112_=_C330 ,\nC112_=_C343 ,C112_=_C761 ,C112_=_C1128 ,C112_=_C1966 ,C112_=_C2046 ,C112_=_C2047 ,\nC112_=_C2048 ,C112_=_C2050 ,C112_=_C2051 ,C112_=_C2054 ,C112_=_C2055 ,C112_=_C2056 ,\nC112_=_C2057 ,C112_=_C2058 ,C112_=_C2059 ,C112_=_C2060 ,C112_=_C2061 ,C112_=_C2062 ,\nC137_=_C141 ,C137_=_C197 ,C137_=_C248 ,C137_=_C298 ,C137_=_C310 ,C137_=_C322 ,\nC137_=_C334 ,C137_=_C371 ,C137_=_C631 ,C137_=_C768 ,C137_=_C933 ,C137_=_C2170 ,\nC137_=_C2699 ,C137_=_C3254 ,C137_=_C3462 ,C137_=_C3464 ,C137_=_C3465 ,C137_=_C3466 ,\nC137_=_C3467 ,C137_=_C3468 ,C137_=_C3469 ,C137_=_C3470 ,C137_=_C3471 ,C137_=_C3472 ,\nC141_=_C252 ,C141_=_C362 ,C141_=_C747 ,C141_=_C825 ,C141_=_C922 ,C141_=_C998 ,\nC141_=_C1097 ,C141_=_C1165 ,C141_=_C1526 ,C141_=_C2265 ,C141_=_C2357 ,C141_=_C2781 ,\nC141_=_C3152 ,C141_=_C3367 ,C141_=_C3506 ,C141_=_C3599 ,C141_=_C3691 ,C141_=_C3756 ,\nC141_=_C3780 ,C141_=_C3828 ,C141_=_C4004 ,C141_=_C4005 ,C157_=_C223 ,C157_=_C262 ,\nC157_=_C280 ,C157_=_C330 ,C157_=_C343 ,C157_=_C761 ,C157_=_C1128 ,C157_=_C1966 ,\nC157_=_C2046 ,C157_=_C2047 ,C157_=_C2048 ,C157_=_C2050 ,C157_=_C2051 ,C157_=_C2054 ,\nC157_=_C2055 ,C157_=_C2056 ,C157_=_C2057 ,C157_=_C2058 ,C157_=_C2059 ,C157_=_C2060 ,\nC157_=_C2061 ,C157_=_C2062 ,C197_=_C248 ,C197_=_C298 ,C197_=_C310 ,C197_=_C322 ,\nC197_=_C334 ,C197_=_C371 ,C197_=_C631 ,C197_=_C768 ,C197_=_C933 ,C197_=_C2170 ,\nC197_=_C2699 ,C197_=_C3254 ,C197_=_C3462 ,C197_=_C3464 ,C197_=_C3465 ,C197_=_C3466 ,\nC197_=_C3467 ,C197_=_C3468 ,C197_=_C3469 ,C197_=_C3470 ,C197_=_C3471 ,C197_=_C3472 ,\nC223_=_C262 ,C223_=_C280 ,C223_=_C330 ,C223_=_C343 ,C223_=_C761 ,C223_=_C1128 ,\nC223_=_C1966 ,C223_=_C2046 ,C223_=_C2047 ,C223_=_C2048 ,C223_=_C2050 ,C223_=_C2051 ,\nC223_=_C2054 ,C223_=_C2055 ,C223_=_C2056 ,C223_=_C2057 ,C223_=_C2058 ,C223_=_C2059 ,\nC223_=_C2060 ,C223_=_C2061 ,C223_=_C2062 ,C248_=_C252 ,C248_=_C298 ,C248_=_C310 ,\nC248_=_C322 ,C248_=_C334 ,C248_=_C371 ,C248_=_C631 ,C248_=_C768 ,C248_=_C933 ,\nC248_=_C2170 ,C248_=_C2699 ,C248_=_C3254 ,C248_=_C3462 ,C248_=_C3464 ,C248_=_C3465 ,\nC248_=_C3466 ,C248_=_C3467 ,C248_=_C3468 ,C248_=_C3469 ,C248_=_C3470 ,C248_=_C3471 ,\nC248_=_C3472 ,C252_=_C362 ,C252_=_C747 ,C252_=_C825 ,C252_=_C922 ,C252_=_C998 ,\nC252_=_C1097 ,C252_=_C1165 ,C252_=_C1526 ,C252_=_C2265 ,C252_=_C2357 ,C252_=_C2781 ,\nC252_=_C3152 ,C252_=_C3367 ,C252_=_C3506 ,C252_=_C3599 ,C252_=_C3691 ,C252_=_C3756 ,\nC252_=_C3780 ,C252_=_C3828 ,C252_=_C4004 ,C252_=_C4005 ,C262_=_C280 ,C262_=_C330 ,\nC262_=_C343 ,C262_=_C761 ,C262_=_C1128 ,C262_=_C1966 ,C262_=_C2046 ,C262_=_C2047 ,\nC262_=_C2048 ,C262_=_C2050 ,C262_=_C2051 ,C262_=_C2054 ,C262_=_C2055 ,C262_=_C2056 ,\nC262_=_C2057 ,C262_=_C2058 ,C262_=_C2059 ,C262_=_C2060 ,C262_=_C2061 ,C262_=_C2062 ,\nC280_=_C330 ,C280_=_C343 ,C280_=_C761 ,C280_=_C1128 ,C280_=_C1966 ,C280_=_C2046 ,\nC280_=_C2047 ,C280_=_C2048 ,C280_=_C2050 ,C280_=_C2051 ,C280_=_C2054 ,C280_=_C2055 ,\nC280_=_C2056 ,C280_=_C2057 ,C280_=_C2058 ,C280_=_C2059 ,C280_=_C2060 ,C280_=_C2061 ,\nC280_=_C2062 ,C298_=_C310 ,C298_=_C322 ,C298_=_C334 ,C298_=_C371 ,C298_=_C631 ,\nC298_=_C768 ,C298_=_C933 ,C298_=_C2170 ,C298_=_C2699 ,C298_=_C3254 ,C298_=_C3462 ,\nC298_=_C3464 ,C298_=_C3465 ,C298_=_C3466 ,C298_=_C3467 ,C298_=_C3468 ,C298_=_C3469 ,\nC298_=_C3470 ,C298_=_C3471 ,C298_=_C3472 ,C310_=_C322 ,C310_=_C334 ,C310_=_C371 ,\nC310_=_C631 ,C310_=_C768 ,C310_=_C933 ,C310_=_C2170 ,C310_=_C2699 ,C310_=_C3254 ,\nC310_=_C3462 ,C310_=_C3464 ,C310_=_C3465 ,C310_=_C3466 ,C310_=_C3467 ,C310_=_C3468 ,\nC310_=_C3469 ,C310_=_C3470 ,C310_=_C3471 ,C310_=_C3472 ,C322_=_C334 ,C322_=_C371 ,\nC322_=_C631 ,C322_=_C768 ,C322_=_C933 ,C322_=_C2170 ,C322_=_C2699 ,C322_=_C3254 ,\nC322_=_C3462 ,C322_=_C3464 ,C322_=_C3465 ,C322_=_C3466 ,C322_=_C3467 ,C322_=_C3468 ,\nC322_=_C3469 ,C322_=_C3470 ,C322_=_C3471 ,C322_=_C3472 ,C330_=_C334 ,C330_=_C343 ,\nC330_=_C761 ,C330_=_C1128 ,C330_=_C1966 ,C330_=_C2046 ,C330_=_C2047 ,C330_=_C2048 ,\nC330_=_C2050 ,C330_=_C2051 ,C330_=_C2054 ,C330_=_C2055 ,C330_=_C2056 ,C330_=_C2057 ,\nC330_=_C2058 ,C330_=_C2059 ,C330_=_C2060 ,C330_=_C2061 ,C330_=_C2062 ,C334_=_C371 ,\nC334_=_C631 ,C334_=_C768 ,C334_=_C933 ,C334_=_C2170 ,C334_=_C2699 ,C334_=_C3254 ,\nC334_=_C3462 ,C334_=_C3464 ,C334_=_C3465 ,C334_=_C3466 ,C334_=_C3467 ,C334_=_C3468 ,\nC334_=_C3469 ,C334_=_C3470 ,C334_=_C3471 ,C334_=_C3472 ,C343_=_C761 ,C343_=_C1128 ,\nC343_=_C1966 ,C343_=_C2046 ,C343_=_C2047 ,C343_=_C2048 ,C343_=_C2050 ,C343_=_C2051 ,\nC343_=_C2054 ,C343_=_C2055 ,C343_=_C2056 ,C343_=_C2057 ,C343_=_C2058 ,C343_=_C2059 ,\nC343_=_C2060 ,C343_=_C2061 ,C343_=_C2062 ,C362_=_C747 ,C362_=_C825 ,C362_=_C922 ,\nC362_=_C998 ,C362_=_C1097 ,C362_=_C1165 ,C362_=_C1526 ,C362_=_C2265 ,C362_=_C2357 ,\nC362_=_C2781 ,C362_=_C3152 ,C362_=_C3367 ,C362_=_C3506 ,C362_=_C3599 ,C362_=_C3691 ,\nC362_=_C3756 ,C362_=_C3780 ,C362_=_C3828 ,C362_=_C4004 ,C362_=_C4005 ,C371_=_C631 ,\nC371_=_C768 ,C371_=_C933 ,C371_=_C2170 ,C371_=_C2699 ,C371_=_C3254 ,C371_=_C3462 ,\nC371_=_C3464 ,C371_=_C3465 ,C371_=_C3466 ,C371_=_C3467 ,C371_=_C3468 ,C371_=_C3469 ,\nC371_=_C3470 ,C371_=_C3471 ,C371_=_C3472 ,C384_=_C606 ,C384_=_C765 ,C384_=_C790 ,\nC384_=_C965 ,C384_=_C1520 ,C384_=_C1775 ,C384_=_C2167 ,C384_=_C2274 ,C384_=_C2363 ,\nC384_=_C2468 ,C384_=_C2788 ,C384_=_C3183 ,C384_=_C3186 ,C384_=_C3187 ,C384_=_C3188 ,\nC384_=_C3189 ,C384_=_C3190 ,C384_=_C3191 ,C384_=_C3192 ,C384_=_C3193 ,C384_=_C3194 ,\nC384_=_C3195 ,C384_=_C3196 ,C606_=_C765 ,C606_=_C790 ,C606_=_C965 ,C606_=_C1520 ,\nC606_=_C1775 ,C606_=_C2167 ,C606_=_C2274 ,C606_=_C2363 ,C606_=_C2468 ,C606_=_C2788 ,\nC606_=_C3183 ,C606_=_C3186 ,C606_=_C3187 ,C606_=_C3188 ,C606_=_C3189 ,C606_=_C3190 ,\nC606_=_C3191 ,C606_=_C3192 ,C606_=_C3193 ,C606_=_C3194 ,C606_=_C3195 ,C606_=_C3196 ,\nC631_=_C768 ,C631_=_C933 ,C631_=_C2170 ,C631_=_C2699 ,C631_=_C3254 ,C631_=_C3462 ,\nC631_=_C3464 ,C631_=_C3465 ,C631_=_C3466 ,C631_=_C3467 ,C631_=_C3468 ,C631_=_C3469 ,\nC631_=_C3470 ,C631_=_C3471 ,C631_=_C3472 ,C646_=_C647 ,C646_=_C648 ,C646_=_C650 ,\nC646_=_C651 ,C646_=_C653 ,C646_=_C655 ,C646_=_C656 ,C646_=_C657 ,C646_=_C658 ,\nC646_=_C659 ,C646_=_C660 ,C646_=_C662 ,C646_=_C664 ,C646_=_C666 ,C646_=_C667 ,\nC646_=_C668 ,C646_=_C670 ,C646_=_C671 ,C646_=_C672 ,C646_=_C673 ,C646_=_C757 ,\nC646_=_C761 ,C646_=_C765 ,C646_=_C768 ,C646_=_C773 ,C647_=_C648 ,C647_=_C650 ,\nC647_=_C651 ,C647_=_C653 ,C647_=_C655 ,C647_=_C656 ,C647_=_C657 ,C647_=_C658 ,\nC647_=_C659 ,C647_=_C660 ,C647_=_C662 ,C647_=_C664 ,C647_=_C666 ,C647_=_C667 ,\nC647_=_C668 ,C647_=_C670 ,C647_=_C671 ,C647_=_C672 ,C647_=_C673 ,C647_=_C977 ,\nC647_=_C980 ,C647_=_C994 ,C647_=_C998 ,C648_=_C650 ,C648_=_C651 ,C648_=_C653 ,\nC648_=_C655 ,C648_=_C656 ,C648_=_C657 ,C648_=_C658 ,C648_=_C659 ,C648_=_C660 ,\nC648_=_C662 ,C648_=_C664 ,C648_=_C666 ,C648_=_C667 ,C648_=_C668 ,C648_=_C670 ,\nC648_=_C671 ,C648_=_C672 ,C648_=_C673 ,C650_=_C651 ,C650_=_C653 ,C650_=_C655 ,\nC650_=_C656 ,C650_=_C657 ,C650_=_C658 ,C650_=_C659 ,C650_=_C660 ,C650_=_C662 ,\nC650_=_C664 ,C650_=_C666 ,C650_=_C667 ,C650_=_C668 ,C650_=_C670 ,C650_=_C671 ,\nC650_=_C672 ,C650_=_C673 ,C650_=_C1466 ,C650_=_C1512 ,C650_=_C1520 ,C650_=_C1526 ,\nC651_=_C653 ,C651_=_C655 ,C651_=_C656 ,C651_=_C657 ,C651_=_C658 ,C651_=_C659 ,\nC651_=_C660 ,C651_=_C662 ,C651_=_C664 ,C651_=_C666 ,C651_=_C667 ,C651_=_C668 ,\nC651_=_C670 ,C651_=_C671 ,C651_=_C672 ,C651_=_C673 ,C653_=_C655 ,C653_=_C656 ,\nC653_=_C657 ,C653_=_C658 ,C653_=_C659 ,C653_=_C660 ,C653_=_C662 ,C653_=_C664 ,\nC653_=_C666 ,C653_=_C667 ,C653_=_C668 ,C653_=_C670 ,C653_=_C671 ,C653_=_C672 ,\nC653_=_C673 ,C655_=_C656 ,C655_=_C657 ,C655_=_C658 ,C655_=_C659 ,C655_=_C660 ,\nC655_=_C662 ,C655_=_C664 ,C655_=_C666 ,C655_=_C667 ,C655_=_C668 ,C655_=_C670 ,\nC655_=_C671 ,C655_=_C672 ,C655_=_C673 ,C655_=_C1470 ,C655_=_C1896 ,C655_=_C2047 ,\nC655_=_C2167 ,C655_=_C2170 ,C655_=_C2175 ,C656_=_C657 ,C656_=_C658 ,C656_=_C659 ,\nC656_=_C660 ,C656_=_C662 ,C656_=_C664 ,C656_=_C666 ,C656_=_C667 ,C656_=_C668 ,\nC656_=_C670 ,C656_=_C671 ,C656_=_C672 ,C656_=_C673 ,C656_=_C2274 ,C657_=_C658 ,\nC657_=_C659 ,C657_=_C660 ,C657_=_C662 ,C657_=_C664 ,C657_=_C666 ,C657_=_C667 ,\nC657_=_C668 ,C657_=_C670 ,C657_=_C671 ,C657_=_C672 ,C657_=_C673 ,C657_=_C2357 ,\nC658_=_C659 ,C658_=_C660 ,C658_=_C662 ,C658_=_C664 ,C658_=_C666 ,C658_=_C667 ,\nC658_=_C668 ,C658_=_C670 ,C658_=_C671 ,C658_=_C672 ,C658_=_C673 ,C659_=_C660 ,\nC659_=_C662 ,C659_=_C664 ,C659_=_C666 ,C659_=_C667 ,C659_=_C668 ,C659_=_C670 ,\nC659_=_C671 ,C659_=_C672 ,C659_=_C673 ,C659_=_C1472 ,C659_=_C1898 ,C659_=_C2781 ,\nC660_=_C662 ,C660_=_C664 ,C660_=_C666 ,C660_=_C667 ,C660_=_C668 ,C660_=_C670 ,\nC660_=_C671 ,C660_=_C672 ,C660_=_C673 ,C660_=_C1474 ,C660_=_C1899 ,C660_=_C3152 ,\nC662_=_C664 ,C662_=_C666 ,C662_=_C667 ,C662_=_C668 ,C662_=_C670 ,C662_=_C671 ,\nC662_=_C672 ,C662_=_C673 ,C662_=_C1476 ,C662_=_C2050 ,C662_=_C3183 ,C662_=_C3254 ,\nC662_=_C3257 ,C664_=_C666 ,C664_=_C667 ,C664_=_C668 ,C664_=_C670 ,C664_=_C671 ,\nC664_=_C672 ,C664_=_C673 ,C664_=_C1478 ,C664_=_C1904 ,C664_=_C3691</w:t>
      </w:r>
    </w:p>
    <w:p>
      <w:pPr>
        <w:pStyle w:val="PreformattedText"/>
        <w:bidi w:val="0"/>
        <w:spacing w:before="0" w:after="0"/>
        <w:jc w:val="left"/>
        <w:rPr/>
      </w:pPr>
      <w:r>
        <w:rPr/>
        <w:t xml:space="preserve"> </w:t>
      </w:r>
      <w:r>
        <w:rPr/>
        <w:t>,C666_=_C667 ,\nC666_=_C668 ,C666_=_C670 ,C666_=_C671 ,C666_=_C672 ,C666_=_C673 ,C666_=_C1480 ,\nC666_=_C1905 ,C666_=_C3828 ,C667_=_C668 ,C667_=_C670 ,C667_=_C671 ,C667_=_C672 ,\nC667_=_C673 ,C667_=_C1481 ,C667_=_C2057 ,C667_=_C3190 ,C667_=_C3466 ,C667_=_C3703 ,\nC668_=_C670 ,C668_=_C671 ,C668_=_C672 ,C668_=_C673 ,C670_=_C671 ,C670_=_C672 ,\nC670_=_C673 ,C671_=_C672 ,C671_=_C673 ,C672_=_C673 ,C673_=_C1488 ,C673_=_C2062 ,\nC673_=_C3195 ,C673_=_C3472 ,C673_=_C3709 ,C747_=_C825 ,C747_=_C922 ,C747_=_C998 ,\nC747_=_C1097 ,C747_=_C1165 ,C747_=_C1526 ,C747_=_C2265 ,C747_=_C2357 ,C747_=_C2781 ,\nC747_=_C3152 ,C747_=_C3367 ,C747_=_C3506 ,C747_=_C3599 ,C747_=_C3691 ,C747_=_C3756 ,\nC747_=_C3780 ,C747_=_C3828 ,C747_=_C4004 ,C747_=_C4005 ,C757_=_C761 ,C757_=_C765 ,\nC757_=_C768 ,C757_=_C773 ,C757_=_C977 ,C757_=_C1368 ,C757_=_C1421 ,C757_=_C1466 ,\nC757_=_C1469 ,C757_=_C1470 ,C757_=_C1471 ,C757_=_C1472 ,C757_=_C1473 ,C757_=_C1474 ,\nC757_=_C1476 ,C757_=_C1478 ,C757_=_C1480 ,C757_=_C1481 ,C757_=_C1482 ,C757_=_C1484 ,\nC757_=_C1485 ,C757_=_C1486 ,C757_=_C1487 ,C757_=_C1488 ,C761_=_C765 ,C761_=_C768 ,\nC761_=_C773 ,C761_=_C1128 ,C761_=_C1966 ,C761_=_C2046 ,C761_=_C2047 ,C761_=_C2048 ,\nC761_=_C2050 ,C761_=_C2051 ,C761_=_C2054 ,C761_=_C2055 ,C761_=_C2056 ,C761_=_C2057 ,\nC761_=_C2058 ,C761_=_C2059 ,C761_=_C2060 ,C761_=_C2061 ,C761_=_C2062 ,C765_=_C768 ,\nC765_=_C773 ,C765_=_C790 ,C765_=_C965 ,C765_=_C1520 ,C765_=_C1775 ,C765_=_C2167 ,\nC765_=_C2274 ,C765_=_C2363 ,C765_=_C2468 ,C765_=_C2788 ,C765_=_C3183 ,C765_=_C3186 ,\nC765_=_C3187 ,C765_=_C3188 ,C765_=_C3189 ,C765_=_C3190 ,C765_=_C3191 ,C765_=_C3192 ,\nC765_=_C3193 ,C765_=_C3194 ,C765_=_C3195 ,C765_=_C3196 ,C768_=_C773 ,C768_=_C933 ,\nC768_=_C2170 ,C768_=_C2699 ,C768_=_C3254 ,C768_=_C3462 ,C768_=_C3464 ,C768_=_C3465 ,\nC768_=_C3466 ,C768_=_C3467 ,C768_=_C3468 ,C768_=_C3469 ,C768_=_C3470 ,C768_=_C3471 ,\nC768_=_C3472 ,C773_=_C994 ,C773_=_C1021 ,C773_=_C1050 ,C773_=_C1357 ,C773_=_C1544 ,\nC773_=_C2133 ,C773_=_C2175 ,C773_=_C2389 ,C773_=_C2406 ,C773_=_C2535 ,C773_=_C2789 ,\nC773_=_C2900 ,C773_=_C2928 ,C773_=_C3056 ,C773_=_C3121 ,C773_=_C3257 ,C773_=_C3703 ,\nC773_=_C3704 ,C773_=_C3705 ,C773_=_C3706 ,C773_=_C3707 ,C773_=_C3708 ,C773_=_C3709 ,\nC790_=_C965 ,C790_=_C1520 ,C790_=_C1775 ,C790_=_C2167 ,C790_=_C2274 ,C790_=_C2363 ,\nC790_=_C2468 ,C790_=_C2788 ,C790_=_C3183 ,C790_=_C3186 ,C790_=_C3187 ,C790_=_C3188 ,\nC790_=_C3189 ,C790_=_C3190 ,C790_=_C3191 ,C790_=_C3192 ,C790_=_C3193 ,C790_=_C3194 ,\nC790_=_C3195 ,C790_=_C3196 ,C825_=_C922 ,C825_=_C998 ,C825_=_C1097 ,C825_=_C1165 ,\nC825_=_C1526 ,C825_=_C2265 ,C825_=_C2357 ,C825_=_C2781 ,C825_=_C3152 ,C825_=_C3367 ,\nC825_=_C3506 ,C825_=_C3599 ,C825_=_C3691 ,C825_=_C3756 ,C825_=_C3780 ,C825_=_C3828 ,\nC825_=_C4004 ,C825_=_C4005 ,C922_=_C998 ,C922_=_C1097 ,C922_=_C1165 ,C922_=_C1526 ,\nC922_=_C2265 ,C922_=_C2357 ,C922_=_C2781 ,C922_=_C3152 ,C922_=_C3367 ,C922_=_C3506 ,\nC922_=_C3599 ,C922_=_C3691 ,C922_=_C3756 ,C922_=_C3780 ,C922_=_C3828 ,C922_=_C4004 ,\nC922_=_C4005 ,C933_=_C2170 ,C933_=_C2699 ,C933_=_C3254 ,C933_=_C3462 ,C933_=_C3464 ,\nC933_=_C3465 ,C933_=_C3466 ,C933_=_C3467 ,C933_=_C3468 ,C933_=_C3469 ,C933_=_C3470 ,\nC933_=_C3471 ,C933_=_C3472 ,C965_=_C1520 ,C965_=_C1775 ,C965_=_C2167 ,C965_=_C2274 ,\nC965_=_C2363 ,C965_=_C2468 ,C965_=_C2788 ,C965_=_C3183 ,C965_=_C3186 ,C965_=_C3187 ,\nC965_=_C3188 ,C965_=_C3189 ,C965_=_C3190 ,C965_=_C3191 ,C965_=_C3192 ,C965_=_C3193 ,\nC965_=_C3194 ,C965_=_C3195 ,C965_=_C3196 ,C977_=_C980 ,C977_=_C994 ,C977_=_C998 ,\nC977_=_C1368 ,C977_=_C1421 ,C977_=_C1466 ,C977_=_C1469 ,C977_=_C1470 ,C977_=_C1471 ,\nC977_=_C1472 ,C977_=_C1473 ,C977_=_C1474 ,C977_=_C1476 ,C977_=_C1478 ,C977_=_C1480 ,\nC977_=_C1481 ,C977_=_C1482 ,C977_=_C1484 ,C977_=_C1485 ,C977_=_C1486 ,C977_=_C1487 ,\nC977_=_C1488 ,C980_=_C994 ,C980_=_C998 ,C980_=_C1009 ,C980_=_C1084 ,C980_=_C1296 ,\nC980_=_C1424 ,C980_=_C1512 ,C980_=_C1603 ,C980_=_C1747 ,C980_=_C1893 ,C980_=_C1894 ,\nC980_=_C1895 ,C980_=_C1896 ,C980_=_C1897 ,C980_=_C1898 ,C980_=_C1899 ,C980_=_C1900 ,\nC980_=_C1901 ,C980_=_C1902 ,C980_=_C1903 ,C980_=_C1904 ,C980_=_C1905 ,C980_=_C1907 ,\nC980_=_C1908 ,C980_=_C1909 ,C980_=_C1910 ,C994_=_C998 ,C994_=_C1021 ,C994_=_C1050 ,\nC994_=_C1357 ,C994_=_C1544 ,C994_=_C2133 ,C994_=_C2175 ,C994_=_C2389 ,C994_=_C2406 ,\nC994_=_C2535 ,C994_=_C2789 ,C994_=_C2900 ,C994_=_C2928 ,C994_=_C3056 ,C994_=_C3121 ,\nC994_=_C3257 ,C994_=_C3703 ,C994_=_C3704 ,C994_=_C3705 ,C994_=_C3706 ,C994_=_C3707 ,\nC994_=_C3708 ,C994_=_C3709 ,C998_=_C1097 ,C998_=_C1165 ,C998_=_C1526 ,C998_=_C2265 ,\nC998_=_C2357 ,C998_=_C2781 ,C998_=_C3152 ,C998_=_C3367 ,C998_=_C3506 ,C998_=_C3599 ,\nC998_=_C3691 ,C998_=_C3756 ,C998_=_C3780 ,C998_=_C3828 ,C998_=_C4004 ,C998_=_C4005 ,\nC1009_=_C1021 ,C1009_=_C1084 ,C1009_=_C1296 ,C1009_=_C1424 ,C1009_=_C1512 ,C1009_=_C1603 ,\nC1009_=_C1747 ,C1009_=_C1893 ,C1009_=_C1894 ,C1009_=_C1895 ,C1009_=_C1896 ,C1009_=_C1897 ,\nC1009_=_C1898 ,C1009_=_C1899 ,C1009_=_C1900 ,C1009_=_C1901 ,C1009_=_C1902 ,C1009_=_C1903 ,\nC1009_=_C1904 ,C1009_=_C1905 ,C1009_=_C1907 ,C1009_=_C1908 ,C1009_=_C1909 ,C1009_=_C1910 ,\nC1021_=_C1050 ,C1021_=_C1357 ,C1021_=_C1544 ,C1021_=_C2133 ,C1021_=_C2175 ,C1021_=_C2389 ,\nC1021_=_C2406 ,C1021_=_C2535 ,C1021_=_C2789 ,C1021_=_C2900 ,C1021_=_C2928 ,C1021_=_C3056 ,\nC1021_=_C3121 ,C1021_=_C3257 ,C1021_=_C3703 ,C1021_=_C3704 ,C1021_=_C3705 ,C1021_=_C3706 ,\nC1021_=_C3707 ,C1021_=_C3708 ,C1021_=_C3709 ,C1050_=_C1357 ,C1050_=_C1544 ,C1050_=_C2133 ,\nC1050_=_C2175 ,C1050_=_C2389 ,C1050_=_C2406 ,C1050_=_C2535 ,C1050_=_C2789 ,C1050_=_C2900 ,\nC1050_=_C2928 ,C1050_=_C3056 ,C1050_=_C3121 ,C1050_=_C3257 ,C1050_=_C3703 ,C1050_=_C3704 ,\nC1050_=_C3705 ,C1050_=_C3706 ,C1050_=_C3707 ,C1050_=_C3708 ,C1050_=_C3709 ,C1084_=_C1097 ,\nC1084_=_C1296 ,C1084_=_C1424 ,C1084_=_C1512 ,C1084_=_C1603 ,C1084_=_C1747 ,C1084_=_C1893 ,\nC1084_=_C1894 ,C1084_=_C1895 ,C1084_=_C1896 ,C1084_=_C1897 ,C1084_=_C1898 ,C1084_=_C1899 ,\nC1084_=_C1900 ,C1084_=_C1901 ,C1084_=_C1902 ,C1084_=_C1903 ,C1084_=_C1904 ,C1084_=_C1905 ,\nC1084_=_C1907 ,C1084_=_C1908 ,C1084_=_C1909 ,C1084_=_C1910 ,C1097_=_C1165 ,C1097_=_C1526 ,\nC1097_=_C2265 ,C1097_=_C2357 ,C1097_=_C2781 ,C1097_=_C3152 ,C1097_=_C3367 ,C1097_=_C3506 ,\nC1097_=_C3599 ,C1097_=_C3691 ,C1097_=_C3756 ,C1097_=_C3780 ,C1097_=_C3828 ,C1097_=_C4004 ,\nC1097_=_C4005 ,C1128_=_C1966 ,C1128_=_C2046 ,C1128_=_C2047 ,C1128_=_C2048 ,C1128_=_C2050 ,\nC1128_=_C2051 ,C1128_=_C2054 ,C1128_=_C2055 ,C1128_=_C2056 ,C1128_=_C2057 ,C1128_=_C2058 ,\nC1128_=_C2059 ,C1128_=_C2060 ,C1128_=_C2061 ,C1128_=_C2062 ,C1165_=_C1526 ,C1165_=_C2265 ,\nC1165_=_C2357 ,C1165_=_C2781 ,C1165_=_C3152 ,C1165_=_C3367 ,C1165_=_C3506 ,C1165_=_C3599 ,\nC1165_=_C3691 ,C1165_=_C3756 ,C1165_=_C3780 ,C1165_=_C3828 ,C1165_=_C4004 ,C1165_=_C4005 ,\nC1296_=_C1424 ,C1296_=_C1512 ,C1296_=_C1603 ,C1296_=_C1747 ,C1296_=_C1893 ,C1296_=_C1894 ,\nC1296_=_C1895 ,C1296_=_C1896 ,C1296_=_C1897 ,C1296_=_C1898 ,C1296_=_C1899 ,C1296_=_C1900 ,\nC1296_=_C1901 ,C1296_=_C1902 ,C1296_=_C1903 ,C1296_=_C1904 ,C1296_=_C1905 ,C1296_=_C1907 ,\nC1296_=_C1908 ,C1296_=_C1909 ,C1296_=_C1910 ,C1357_=_C1544 ,C1357_=_C2133 ,C1357_=_C2175 ,\nC1357_=_C2389 ,C1357_=_C2406 ,C1357_=_C2535 ,C1357_=_C2789 ,C1357_=_C2900 ,C1357_=_C2928 ,\nC1357_=_C3056 ,C1357_=_C3121 ,C1357_=_C3257 ,C1357_=_C3703 ,C1357_=_C3704 ,C1357_=_C3705 ,\nC1357_=_C3706 ,C1357_=_C3707 ,C1357_=_C3708 ,C1357_=_C3709 ,C1368_=_C1421 ,C1368_=_C1466 ,\nC1368_=_C1469 ,C1368_=_C1470 ,C1368_=_C1471 ,C1368_=_C1472 ,C1368_=_C1473 ,C1368_=_C1474 ,\nC1368_=_C1476 ,C1368_=_C1478 ,C1368_=_C1480 ,C1368_=_C1481 ,C1368_=_C1482 ,C1368_=_C1484 ,\nC1368_=_C1485 ,C1368_=_C1486 ,C1368_=_C1487 ,C1368_=_C1488 ,C1421_=_C1424 ,C1421_=_C1466 ,\nC1421_=_C1469 ,C1421_=_C1470 ,C1421_=_C1471 ,C1421_=_C1472 ,C1421_=_C1473 ,C1421_=_C1474 ,\nC1421_=_C1476 ,C1421_=_C1478 ,C1421_=_C1480 ,C1421_=_C1481 ,C1421_=_C1482 ,C1421_=_C1484 ,\nC1421_=_C1485 ,C1421_=_C1486 ,C1421_=_C1487 ,C1421_=_C1488 ,C1424_=_C1512 ,C1424_=_C1603 ,\nC1424_=_C1747 ,C1424_=_C1893 ,C1424_=_C1894 ,C1424_=_C1895 ,C1424_=_C1896 ,C1424_=_C1897 ,\nC1424_=_C1898 ,C1424_=_C1899 ,C1424_=_C1900 ,C1424_=_C1901 ,C1424_=_C1902 ,C1424_=_C1903 ,\nC1424_=_C1904 ,C1424_=_C1905 ,C1424_=_C1907 ,C1424_=_C1908 ,C1424_=_C1909 ,C1424_=_C1910 ,\nC1466_=_C1469 ,C1466_=_C1470 ,C1466_=_C1471 ,C1466_=_C1472 ,C1466_=_C1473 ,C1466_=_C1474 ,\nC1466_=_C1476 ,C1466_=_C1478 ,C1466_=_C1480 ,C1466_=_C1481 ,C1466_=_C1482 ,C1466_=_C1484 ,\nC1466_=_C1485 ,C1466_=_C1486 ,C1466_=_C1487 ,C1466_=_C1488 ,C1466_=_C1512 ,C1466_=_C1520 ,\nC1466_=_C1526 ,C1469_=_C1470 ,C1469_=_C1471 ,C1469_=_C1472 ,C1469_=_C1473 ,C1469_=_C1474 ,\nC1469_=_C1476 ,C1469_=_C1478 ,C1469_=_C1480 ,C1469_=_C1481 ,C1469_=_C1482 ,C1469_=_C1484 ,\nC1469_=_C1485 ,C1469_=_C1486 ,C1469_=_C1487 ,C1469_=_C1488 ,C1469_=_C2133 ,C1470_=_C1471 ,\nC1470_=_C1472 ,C1470_=_C1473 ,C1470_=_C1474 ,C1470_=_C1476 ,C1470_=_C1478 ,C1470_=_C1480 ,\nC1470_=_C1481 ,C1470_=_C1482 ,C1470_=_C1484 ,C1470_=_C1485 ,C1470_=_C1486 ,C1470_=_C1487 ,\nC1470_=_C1488 ,C1470_=_C1896 ,C1470_=_C2047 ,C1470_=_C2167 ,C1470_=_C2170 ,C1470_=_C2175 ,\nC1471_=_C1472 ,C1471_=_C1473 ,C1471_=_C1474 ,C1471_=_C1476 ,C1471_=_C1478 ,C1471_=_C1480 ,\nC1471_=_C1481 ,C1471_=_C1482 ,C1471_=_C1484 ,C1471_=_C1485 ,C1471_=_C1486 ,C1471_=_C1487 ,\nC1471_=_C1488 ,C1472_=_C1473 ,C1472_=_C1474 ,C1472_=_C1476 ,C1472_=_C1478 ,C1472_=_C1480 ,\nC1472_=_C1481 ,C1472_=_C1482 ,C1472_=_C1484 ,C1472_=_C1485 ,C1472_=_C1486 ,C1472_=_C1487 ,\nC1472_=_C1488 ,C1472_=_C1898 ,C1472_=_C2781 ,C1473_=_C1474 ,C1473_=_C1476 ,C1473_=_C1478 ,\nC1473_=_C1480 ,C1473_=_C1481 ,C1473_=_C1482 ,C1473_=_C1484 ,C1473_=_C1485 ,C1473_=_C1486 ,\nC1473_=_C1487 ,C1473_=_C1488 ,C1474_=_C1476 ,C1474_=_C1478 ,C1474_=_C1480 ,C1474_=_C1481 ,\nC1474_=_C1482 ,C1474_=_C1484 ,C1474_=_C1485 ,C1474_=_C1486 ,C1474_=_C1487 ,C1474_=_C1488 ,\nC1474_=_C1899 ,C1474_=_C3152 ,C1476_=_C1478 ,C1476_=_C1480 ,C1476_=_C1481 ,C1476_=_C1482 ,\nC1476_=_C1484 ,C1476_=_C1485 ,C1476_=_C1486 ,C1476_=_C1487</w:t>
      </w:r>
    </w:p>
    <w:p>
      <w:pPr>
        <w:pStyle w:val="PreformattedText"/>
        <w:bidi w:val="0"/>
        <w:spacing w:before="0" w:after="0"/>
        <w:jc w:val="left"/>
        <w:rPr/>
      </w:pPr>
      <w:r>
        <w:rPr/>
        <w:t xml:space="preserve"> </w:t>
      </w:r>
      <w:r>
        <w:rPr/>
        <w:t>,C1476_=_C1488 ,C1476_=_C2050 ,\nC1476_=_C3183 ,C1476_=_C3254 ,C1476_=_C3257 ,C1478_=_C1480 ,C1478_=_C1481 ,C1478_=_C1482 ,\nC1478_=_C1484 ,C1478_=_C1485 ,C1478_=_C1486 ,C1478_=_C1487 ,C1478_=_C1488 ,C1478_=_C1904 ,\nC1478_=_C3691 ,C1480_=_C1481 ,C1480_=_C1482 ,C1480_=_C1484 ,C1480_=_C1485 ,C1480_=_C1486 ,\nC1480_=_C1487 ,C1480_=_C1488 ,C1480_=_C1905 ,C1480_=_C3828 ,C1481_=_C1482 ,C1481_=_C1484 ,\nC1481_=_C1485 ,C1481_=_C1486 ,C1481_=_C1487 ,C1481_=_C1488 ,C1481_=_C2057 ,C1481_=_C3190 ,\nC1481_=_C3466 ,C1481_=_C3703 ,C1482_=_C1484 ,C1482_=_C1485 ,C1482_=_C1486 ,C1482_=_C1487 ,\nC1482_=_C1488 ,C1482_=_C3467 ,C1484_=_C1485 ,C1484_=_C1486 ,C1484_=_C1487 ,C1484_=_C1488 ,\nC1484_=_C1907 ,C1485_=_C1486 ,C1485_=_C1487 ,C1485_=_C1488 ,C1485_=_C1910 ,C1486_=_C1487 ,\nC1486_=_C1488 ,C1486_=_C2059 ,C1486_=_C3193 ,C1487_=_C1488 ,C1488_=_C2062 ,C1488_=_C3195 ,\nC1488_=_C3472 ,C1488_=_C3709 ,C1512_=_C1520 ,C1512_=_C1526 ,C1512_=_C1603 ,C1512_=_C1747 ,\nC1512_=_C1893 ,C1512_=_C1894 ,C1512_=_C1895 ,C1512_=_C1896 ,C1512_=_C1897 ,C1512_=_C1898 ,\nC1512_=_C1899 ,C1512_=_C1900 ,C1512_=_C1901 ,C1512_=_C1902 ,C1512_=_C1903 ,C1512_=_C1904 ,\nC1512_=_C1905 ,C1512_=_C1907 ,C1512_=_C1908 ,C1512_=_C1909 ,C1512_=_C1910 ,C1520_=_C1526 ,\nC1520_=_C1775 ,C1520_=_C2167 ,C1520_=_C2274 ,C1520_=_C2363 ,C1520_=_C2468 ,C1520_=_C2788 ,\nC1520_=_C3183 ,C1520_=_C3186 ,C1520_=_C3187 ,C1520_=_C3188 ,C1520_=_C3189 ,C1520_=_C3190 ,\nC1520_=_C3191 ,C1520_=_C3192 ,C1520_=_C3193 ,C1520_=_C3194 ,C1520_=_C3195 ,C1520_=_C3196 ,\nC1526_=_C2265 ,C1526_=_C2357 ,C1526_=_C2781 ,C1526_=_C3152 ,C1526_=_C3367 ,C1526_=_C3506 ,\nC1526_=_C3599 ,C1526_=_C3691 ,C1526_=_C3756 ,C1526_=_C3780 ,C1526_=_C3828 ,C1526_=_C4004 ,\nC1526_=_C4005 ,C1544_=_C2133 ,C1544_=_C2175 ,C1544_=_C2389 ,C1544_=_C2406 ,C1544_=_C2535 ,\nC1544_=_C2789 ,C1544_=_C2900 ,C1544_=_C2928 ,C1544_=_C3056 ,C1544_=_C3121 ,C1544_=_C3257 ,\nC1544_=_C3703 ,C1544_=_C3704 ,C1544_=_C3705 ,C1544_=_C3706 ,C1544_=_C3707 ,C1544_=_C3708 ,\nC1544_=_C3709 ,C1603_=_C1747 ,C1603_=_C1893 ,C1603_=_C1894 ,C1603_=_C1895 ,C1603_=_C1896 ,\nC1603_=_C1897 ,C1603_=_C1898 ,C1603_=_C1899 ,C1603_=_C1900 ,C1603_=_C1901 ,C1603_=_C1902 ,\nC1603_=_C1903 ,C1603_=_C1904 ,C1603_=_C1905 ,C1603_=_C1907 ,C1603_=_C1908 ,C1603_=_C1909 ,\nC1603_=_C1910 ,C1747_=_C1893 ,C1747_=_C1894 ,C1747_=_C1895 ,C1747_=_C1896 ,C1747_=_C1897 ,\nC1747_=_C1898 ,C1747_=_C1899 ,C1747_=_C1900 ,C1747_=_C1901 ,C1747_=_C1902 ,C1747_=_C1903 ,\nC1747_=_C1904 ,C1747_=_C1905 ,C1747_=_C1907 ,C1747_=_C1908 ,C1747_=_C1909 ,C1747_=_C1910 ,\nC1775_=_C2167 ,C1775_=_C2274 ,C1775_=_C2363 ,C1775_=_C2468 ,C1775_=_C2788 ,C1775_=_C3183 ,\nC1775_=_C3186 ,C1775_=_C3187 ,C1775_=_C3188 ,C1775_=_C3189 ,C1775_=_C3190 ,C1775_=_C3191 ,\nC1775_=_C3192 ,C1775_=_C3193 ,C1775_=_C3194 ,C1775_=_C3195 ,C1775_=_C3196 ,C1893_=_C1894 ,\nC1893_=_C1895 ,C1893_=_C1896 ,C1893_=_C1897 ,C1893_=_C1898 ,C1893_=_C1899 ,C1893_=_C1900 ,\nC1893_=_C1901 ,C1893_=_C1902 ,C1893_=_C1903 ,C1893_=_C1904 ,C1893_=_C1905 ,C1893_=_C1907 ,\nC1893_=_C1908 ,C1893_=_C1909 ,C1893_=_C1910 ,C1894_=_C1895 ,C1894_=_C1896 ,C1894_=_C1897 ,\nC1894_=_C1898 ,C1894_=_C1899 ,C1894_=_C1900 ,C1894_=_C1901 ,C1894_=_C1902 ,C1894_=_C1903 ,\nC1894_=_C1904 ,C1894_=_C1905 ,C1894_=_C1907 ,C1894_=_C1908 ,C1894_=_C1909 ,C1894_=_C1910 ,\nC1895_=_C1896 ,C1895_=_C1897 ,C1895_=_C1898 ,C1895_=_C1899 ,C1895_=_C1900 ,C1895_=_C1901 ,\nC1895_=_C1902 ,C1895_=_C1903 ,C1895_=_C1904 ,C1895_=_C1905 ,C1895_=_C1907 ,C1895_=_C1908 ,\nC1895_=_C1909 ,C1895_=_C1910 ,C1896_=_C1897 ,C1896_=_C1898 ,C1896_=_C1899 ,C1896_=_C1900 ,\nC1896_=_C1901 ,C1896_=_C1902 ,C1896_=_C1903 ,C1896_=_C1904 ,C1896_=_C1905 ,C1896_=_C1907 ,\nC1896_=_C1908 ,C1896_=_C1909 ,C1896_=_C1910 ,C1896_=_C2047 ,C1896_=_C2167 ,C1896_=_C2170 ,\nC1896_=_C2175 ,C1897_=_C1898 ,C1897_=_C1899 ,C1897_=_C1900 ,C1897_=_C1901 ,C1897_=_C1902 ,\nC1897_=_C1903 ,C1897_=_C1904 ,C1897_=_C1905 ,C1897_=_C1907 ,C1897_=_C1908 ,C1897_=_C1909 ,\nC1897_=_C1910 ,C1898_=_C1899 ,C1898_=_C1900 ,C1898_=_C1901 ,C1898_=_C1902 ,C1898_=_C1903 ,\nC1898_=_C1904 ,C1898_=_C1905 ,C1898_=_C1907 ,C1898_=_C1908 ,C1898_=_C1909 ,C1898_=_C1910 ,\nC1898_=_C2781 ,C1899_=_C1900 ,C1899_=_C1901 ,C1899_=_C1902 ,C1899_=_C1903 ,C1899_=_C1904 ,\nC1899_=_C1905 ,C1899_=_C1907 ,C1899_=_C1908 ,C1899_=_C1909 ,C1899_=_C1910 ,C1899_=_C3152 ,\nC1900_=_C1901 ,C1900_=_C1902 ,C1900_=_C1903 ,C1900_=_C1904 ,C1900_=_C1905 ,C1900_=_C1907 ,\nC1900_=_C1908 ,C1900_=_C1909 ,C1900_=_C1910 ,C1901_=_C1902 ,C1901_=_C1903 ,C1901_=_C1904 ,\nC1901_=_C1905 ,C1901_=_C1907 ,C1901_=_C1908 ,C1901_=_C1909 ,C1901_=_C1910 ,C1902_=_C1903 ,\nC1902_=_C1904 ,C1902_=_C1905 ,C1902_=_C1907 ,C1902_=_C1908 ,C1902_=_C1909 ,C1902_=_C1910 ,\nC1902_=_C3599 ,C1903_=_C1904 ,C1903_=_C1905 ,C1903_=_C1907 ,C1903_=_C1908 ,C1903_=_C1909 ,\nC1903_=_C1910 ,C1904_=_C1905 ,C1904_=_C1907 ,C1904_=_C1908 ,C1904_=_C1909 ,C1904_=_C1910 ,\nC1904_=_C3691 ,C1905_=_C1907 ,C1905_=_C1908 ,C1905_=_C1909 ,C1905_=_C1910 ,C1905_=_C3828 ,\nC1907_=_C1908 ,C1907_=_C1909 ,C1907_=_C1910 ,C1908_=_C1909 ,C1908_=_C1910 ,C1909_=_C1910 ,\nC1966_=_C2046 ,C1966_=_C2047 ,C1966_=_C2048 ,C1966_=_C2050 ,C1966_=_C2051 ,C1966_=_C2054 ,\nC1966_=_C2055 ,C1966_=_C2056 ,C1966_=_C2057 ,C1966_=_C2058 ,C1966_=_C2059 ,C1966_=_C2060 ,\nC1966_=_C2061 ,C1966_=_C2062 ,C2046_=_C2047 ,C2046_=_C2048 ,C2046_=_C2050 ,C2046_=_C2051 ,\nC2046_=_C2054 ,C2046_=_C2055 ,C2046_=_C2056 ,C2046_=_C2057 ,C2046_=_C2058 ,C2046_=_C2059 ,\nC2046_=_C2060 ,C2046_=_C2061 ,C2046_=_C2062 ,C2047_=_C2048 ,C2047_=_C2050 ,C2047_=_C2051 ,\nC2047_=_C2054 ,C2047_=_C2055 ,C2047_=_C2056 ,C2047_=_C2057 ,C2047_=_C2058 ,C2047_=_C2059 ,\nC2047_=_C2060 ,C2047_=_C2061 ,C2047_=_C2062 ,C2047_=_C2167 ,C2047_=_C2170 ,C2047_=_C2175 ,\nC2048_=_C2050 ,C2048_=_C2051 ,C2048_=_C2054 ,C2048_=_C2055 ,C2048_=_C2056 ,C2048_=_C2057 ,\nC2048_=_C2058 ,C2048_=_C2059 ,C2048_=_C2060 ,C2048_=_C2061 ,C2048_=_C2062 ,C2050_=_C2051 ,\nC2050_=_C2054 ,C2050_=_C2055 ,C2050_=_C2056 ,C2050_=_C2057 ,C2050_=_C2058 ,C2050_=_C2059 ,\nC2050_=_C2060 ,C2050_=_C2061 ,C2050_=_C2062 ,C2050_=_C3183 ,C2050_=_C3254 ,C2050_=_C3257 ,\nC2051_=_C2054 ,C2051_=_C2055 ,C2051_=_C2056 ,C2051_=_C2057 ,C2051_=_C2058 ,C2051_=_C2059 ,\nC2051_=_C2060 ,C2051_=_C2061 ,C2051_=_C2062 ,C2054_=_C2055 ,C2054_=_C2056 ,C2054_=_C2057 ,\nC2054_=_C2058 ,C2054_=_C2059 ,C2054_=_C2060 ,C2054_=_C2061 ,C2054_=_C2062 ,C2055_=_C2056 ,\nC2055_=_C2057 ,C2055_=_C2058 ,C2055_=_C2059 ,C2055_=_C2060 ,C2055_=_C2061 ,C2055_=_C2062 ,\nC2055_=_C3187 ,C2056_=_C2057 ,C2056_=_C2058 ,C2056_=_C2059 ,C2056_=_C2060 ,C2056_=_C2061 ,\nC2056_=_C2062 ,C2057_=_C2058 ,C2057_=_C2059 ,C2057_=_C2060 ,C2057_=_C2061 ,C2057_=_C2062 ,\nC2057_=_C3190 ,C2057_=_C3466 ,C2057_=_C3703 ,C2058_=_C2059 ,C2058_=_C2060 ,C2058_=_C2061 ,\nC2058_=_C2062 ,C2059_=_C2060 ,C2059_=_C2061 ,C2059_=_C2062 ,C2059_=_C3193 ,C2060_=_C2061 ,\nC2060_=_C2062 ,C2061_=_C2062 ,C2062_=_C3195 ,C2062_=_C3472 ,C2062_=_C3709 ,C2133_=_C2175 ,\nC2133_=_C2389 ,C2133_=_C2406 ,C2133_=_C2535 ,C2133_=_C2789 ,C2133_=_C2900 ,C2133_=_C2928 ,\nC2133_=_C3056 ,C2133_=_C3121 ,C2133_=_C3257 ,C2133_=_C3703 ,C2133_=_C3704 ,C2133_=_C3705 ,\nC2133_=_C3706 ,C2133_=_C3707 ,C2133_=_C3708 ,C2133_=_C3709 ,C2167_=_C2170 ,C2167_=_C2175 ,\nC2167_=_C2274 ,C2167_=_C2363 ,C2167_=_C2468 ,C2167_=_C2788 ,C2167_=_C3183 ,C2167_=_C3186 ,\nC2167_=_C3187 ,C2167_=_C3188 ,C2167_=_C3189 ,C2167_=_C3190 ,C2167_=_C3191 ,C2167_=_C3192 ,\nC2167_=_C3193 ,C2167_=_C3194 ,C2167_=_C3195 ,C2167_=_C3196 ,C2170_=_C2175 ,C2170_=_C2699 ,\nC2170_=_C3254 ,C2170_=_C3462 ,C2170_=_C3464 ,C2170_=_C3465 ,C2170_=_C3466 ,C2170_=_C3467 ,\nC2170_=_C3468 ,C2170_=_C3469 ,C2170_=_C3470 ,C2170_=_C3471 ,C2170_=_C3472 ,C2175_=_C2389 ,\nC2175_=_C2406 ,C2175_=_C2535 ,C2175_=_C2789 ,C2175_=_C2900 ,C2175_=_C2928 ,C2175_=_C3056 ,\nC2175_=_C3121 ,C2175_=_C3257 ,C2175_=_C3703 ,C2175_=_C3704 ,C2175_=_C3705 ,C2175_=_C3706 ,\nC2175_=_C3707 ,C2175_=_C3708 ,C2175_=_C3709 ,C2265_=_C2357 ,C2265_=_C2781 ,C2265_=_C3152 ,\nC2265_=_C3367 ,C2265_=_C3506 ,C2265_=_C3599 ,C2265_=_C3691 ,C2265_=_C3756 ,C2265_=_C3780 ,\nC2265_=_C3828 ,C2265_=_C4004 ,C2265_=_C4005 ,C2274_=_C2363 ,C2274_=_C2468 ,C2274_=_C2788 ,\nC2274_=_C3183 ,C2274_=_C3186 ,C2274_=_C3187 ,C2274_=_C3188 ,C2274_=_C3189 ,C2274_=_C3190 ,\nC2274_=_C3191 ,C2274_=_C3192 ,C2274_=_C3193 ,C2274_=_C3194 ,C2274_=_C3195 ,C2274_=_C3196 ,\nC2357_=_C2781 ,C2357_=_C3152 ,C2357_=_C3367 ,C2357_=_C3506 ,C2357_=_C3599 ,C2357_=_C3691 ,\nC2357_=_C3756 ,C2357_=_C3780 ,C2357_=_C3828 ,C2357_=_C4004 ,C2357_=_C4005 ,C2363_=_C2468 ,\nC2363_=_C2788 ,C2363_=_C3183 ,C2363_=_C3186 ,C2363_=_C3187 ,C2363_=_C3188 ,C2363_=_C3189 ,\nC2363_=_C3190 ,C2363_=_C3191 ,C2363_=_C3192 ,C2363_=_C3193 ,C2363_=_C3194 ,C2363_=_C3195 ,\nC2363_=_C3196 ,C2389_=_C2406 ,C2389_=_C2535 ,C2389_=_C2789 ,C2389_=_C2900 ,C2389_=_C2928 ,\nC2389_=_C3056 ,C2389_=_C3121 ,C2389_=_C3257 ,C2389_=_C3703 ,C2389_=_C3704 ,C2389_=_C3705 ,\nC2389_=_C3706 ,C2389_=_C3707 ,C2389_=_C3708 ,C2389_=_C3709 ,C2406_=_C2535 ,C2406_=_C2789 ,\nC2406_=_C2900 ,C2406_=_C2928 ,C2406_=_C3056 ,C2406_=_C3121 ,C2406_=_C3257 ,C2406_=_C3703 ,\nC2406_=_C3704 ,C2406_=_C3705 ,C2406_=_C3706 ,C2406_=_C3707 ,C2406_=_C3708 ,C2406_=_C3709 ,\nC2468_=_C2788 ,C2468_=_C3183 ,C2468_=_C3186 ,C2468_=_C3187 ,C2468_=_C3188 ,C2468_=_C3189 ,\nC2468_=_C3190 ,C2468_=_C3191 ,C2468_=_C3192 ,C2468_=_C3193 ,C2468_=_C3194 ,C2468_=_C3195 ,\nC2468_=_C3196 ,C2535_=_C2789 ,C2535_=_C2900 ,C2535_=_C2928 ,C2535_=_C3056 ,C2535_=_C3121 ,\nC2535_=_C3257 ,C2535_=_C3703 ,C2535_=_C3704 ,C2535_=_C3705 ,C2535_=_C3706 ,C2535_=_C3707 ,\nC2535_=_C3708 ,C2535_=_C3709 ,C2699_=_C3254 ,C2699_=_C3462 ,C2699_=_C3464 ,C2699_=_C3465 ,\nC2699_=_C3466 ,C2699_=_C3467 ,C2699_=_C3468 ,C2699_=_C3469 ,C2699_=_C3470 ,C2699_=_C3471 ,\nC2699_=_C3472 ,C2781_=_C3152 ,C2781_=_C3367 ,C2781_=_C3506 ,C2781_=_C3599 ,C2781_=_C3691 ,\nC2781_=_C3756 ,C2781_=_C3780 ,C2781_=_C3828 ,C2781_=_C4004 ,C2781_=_C4005 ,C2788_=_C2789 ,\nC2788_=_C3183 ,C2788_=_C3186 ,C2788_=_C3187 ,C2788_=_C3188 ,C2788_=_C3189 ,C2788_=_C3190 ,\nC2788_=_C3191 ,C2788_=_C3192</w:t>
      </w:r>
    </w:p>
    <w:p>
      <w:pPr>
        <w:pStyle w:val="PreformattedText"/>
        <w:bidi w:val="0"/>
        <w:spacing w:before="0" w:after="0"/>
        <w:jc w:val="left"/>
        <w:rPr/>
      </w:pPr>
      <w:r>
        <w:rPr/>
        <w:t xml:space="preserve"> </w:t>
      </w:r>
      <w:r>
        <w:rPr/>
        <w:t>,C2788_=_C3193 ,C2788_=_C3194 ,C2788_=_C3195 ,C2788_=_C3196 ,\nC2789_=_C2900 ,C2789_=_C2928 ,C2789_=_C3056 ,C2789_=_C3121 ,C2789_=_C3257 ,C2789_=_C3703 ,\nC2789_=_C3704 ,C2789_=_C3705 ,C2789_=_C3706 ,C2789_=_C3707 ,C2789_=_C3708 ,C2789_=_C3709 ,\nC2900_=_C2928 ,C2900_=_C3056 ,C2900_=_C3121 ,C2900_=_C3257 ,C2900_=_C3703 ,C2900_=_C3704 ,\nC2900_=_C3705 ,C2900_=_C3706 ,C2900_=_C3707 ,C2900_=_C3708 ,C2900_=_C3709 ,C2928_=_C3056 ,\nC2928_=_C3121 ,C2928_=_C3257 ,C2928_=_C3703 ,C2928_=_C3704 ,C2928_=_C3705 ,C2928_=_C3706 ,\nC2928_=_C3707 ,C2928_=_C3708 ,C2928_=_C3709 ,C3056_=_C3121 ,C3056_=_C3257 ,C3056_=_C3703 ,\nC3056_=_C3704 ,C3056_=_C3705 ,C3056_=_C3706 ,C3056_=_C3707 ,C3056_=_C3708 ,C3056_=_C3709 ,\nC3121_=_C3257 ,C3121_=_C3703 ,C3121_=_C3704 ,C3121_=_C3705 ,C3121_=_C3706 ,C3121_=_C3707 ,\nC3121_=_C3708 ,C3121_=_C3709 ,C3152_=_C3367 ,C3152_=_C3506 ,C3152_=_C3599 ,C3152_=_C3691 ,\nC3152_=_C3756 ,C3152_=_C3780 ,C3152_=_C3828 ,C3152_=_C4004 ,C3152_=_C4005 ,C3183_=_C3186 ,\nC3183_=_C3187 ,C3183_=_C3188 ,C3183_=_C3189 ,C3183_=_C3190 ,C3183_=_C3191 ,C3183_=_C3192 ,\nC3183_=_C3193 ,C3183_=_C3194 ,C3183_=_C3195 ,C3183_=_C3196 ,C3183_=_C3254 ,C3183_=_C3257 ,\nC3186_=_C3187 ,C3186_=_C3188 ,C3186_=_C3189 ,C3186_=_C3190 ,C3186_=_C3191 ,C3186_=_C3192 ,\nC3186_=_C3193 ,C3186_=_C3194 ,C3186_=_C3195 ,C3186_=_C3196 ,C3186_=_C3756 ,C3187_=_C3188 ,\nC3187_=_C3189 ,C3187_=_C3190 ,C3187_=_C3191 ,C3187_=_C3192 ,C3187_=_C3193 ,C3187_=_C3194 ,\nC3187_=_C3195 ,C3187_=_C3196 ,C3188_=_C3189 ,C3188_=_C3190 ,C3188_=_C3191 ,C3188_=_C3192 ,\nC3188_=_C3193 ,C3188_=_C3194 ,C3188_=_C3195 ,C3188_=_C3196 ,C3189_=_C3190 ,C3189_=_C3191 ,\nC3189_=_C3192 ,C3189_=_C3193 ,C3189_=_C3194 ,C3189_=_C3195 ,C3189_=_C3196 ,C3190_=_C3191 ,\nC3190_=_C3192 ,C3190_=_C3193 ,C3190_=_C3194 ,C3190_=_C3195 ,C3190_=_C3196 ,C3190_=_C3466 ,\nC3190_=_C3703 ,C3191_=_C3192 ,C3191_=_C3193 ,C3191_=_C3194 ,C3191_=_C3195 ,C3191_=_C3196 ,\nC3192_=_C3193 ,C3192_=_C3194 ,C3192_=_C3195 ,C3192_=_C3196 ,C3193_=_C3194 ,C3193_=_C3195 ,\nC3193_=_C3196 ,C3194_=_C3195 ,C3194_=_C3196 ,C3194_=_C3707 ,C3195_=_C3196 ,C3195_=_C3472 ,\nC3195_=_C3709 ,C3254_=_C3257 ,C3254_=_C3462 ,C3254_=_C3464 ,C3254_=_C3465 ,C3254_=_C3466 ,\nC3254_=_C3467 ,C3254_=_C3468 ,C3254_=_C3469 ,C3254_=_C3470 ,C3254_=_C3471 ,C3254_=_C3472 ,\nC3257_=_C3703 ,C3257_=_C3704 ,C3257_=_C3705 ,C3257_=_C3706 ,C3257_=_C3707 ,C3257_=_C3708 ,\nC3257_=_C3709 ,C3367_=_C3506 ,C3367_=_C3599 ,C3367_=_C3691 ,C3367_=_C3756 ,C3367_=_C3780 ,\nC3367_=_C3828 ,C3367_=_C4004 ,C3367_=_C4005 ,C3462_=_C3464 ,C3462_=_C3465 ,C3462_=_C3466 ,\nC3462_=_C3467 ,C3462_=_C3468 ,C3462_=_C3469 ,C3462_=_C3470 ,C3462_=_C3471 ,C3462_=_C3472 ,\nC3464_=_C3465 ,C3464_=_C3466 ,C3464_=_C3467 ,C3464_=_C3468 ,C3464_=_C3469 ,C3464_=_C3470 ,\nC3464_=_C3471 ,C3464_=_C3472 ,C3465_=_C3466 ,C3465_=_C3467 ,C3465_=_C3468 ,C3465_=_C3469 ,\nC3465_=_C3470 ,C3465_=_C3471 ,C3465_=_C3472 ,C3466_=_C3467 ,C3466_=_C3468 ,C3466_=_C3469 ,\nC3466_=_C3470 ,C3466_=_C3471 ,C3466_=_C3472 ,C3466_=_C3703 ,C3467_=_C3468 ,C3467_=_C3469 ,\nC3467_=_C3470 ,C3467_=_C3471 ,C3467_=_C3472 ,C3468_=_C3469 ,C3468_=_C3470 ,C3468_=_C3471 ,\nC3468_=_C3472 ,C3469_=_C3470 ,C3469_=_C3471 ,C3469_=_C3472 ,C3470_=_C3471 ,C3470_=_C3472 ,\nC3471_=_C3472 ,C3472_=_C3709 ,C3506_=_C3599 ,C3506_=_C3691 ,C3506_=_C3756 ,C3506_=_C3780 ,\nC3506_=_C3828 ,C3506_=_C4004 ,C3506_=_C4005 ,C3599_=_C3691 ,C3599_=_C3756 ,C3599_=_C3780 ,\nC3599_=_C3828 ,C3599_=_C4004 ,C3599_=_C4005 ,C3691_=_C3756 ,C3691_=_C3780 ,C3691_=_C3828 ,\nC3691_=_C4004 ,C3691_=_C4005 ,C3703_=_C3704 ,C3703_=_C3705 ,C3703_=_C3706 ,C3703_=_C3707 ,\nC3703_=_C3708 ,C3703_=_C3709 ,C3704_=_C3705 ,C3704_=_C3706 ,C3704_=_C3707 ,C3704_=_C3708 ,\nC3704_=_C3709 ,C3705_=_C3706 ,C3705_=_C3707 ,C3705_=_C3708 ,C3705_=_C3709 ,C3706_=_C3707 ,\nC3706_=_C3708 ,C3706_=_C3709 ,C3707_=_C3708 ,C3707_=_C3709 ,C3708_=_C3709 ,C3756_=_C3780 ,\nC3756_=_C3828 ,C3756_=_C4004 ,C3756_=_C4005 ,C3780_=_C3828 ,C3780_=_C4004 ,C3780_=_C4005 ,\nC3828_=_C4004 ,C3828_=_C4005 ,C4004_=_C4005 ,"];91[shape=box, label="id:91 level: 4\n207: C63 C209 C279 C319 C355 \nC367 C392 C474 C475 C476 C482 \nC484 C485 C502 C514 C517 C537 \nC616 C621 C646 C729 C753 C754 \nC756 C757 C758 C759 C761 C762 \nC763 C764 C765 C766 C767 C768 \nC769 C770 C771 C772 C773 C774 \nC775 C776 C777 C778 C779 C798 \nC806 C822 C903 C928 C929 C930 \nC931 C932 C933 C934 C935 C936 \nC937 C938 C939 C940 C941 C942 \nC943 C945 C946 C947 C948 C949 \nC950 C951 C956 C969 C1003 C1006 \nC1081 C1082 C1084 C1085 C1086 C1087 \nC1088 C1089 C1090 C1091 C1092 C1093 \nC1094 C1095 C1096 C1097 C1098 C1099 \nC1100 C1101 C1123 C1125 C1136 C1162 \nC1171 C1174 C1294 C1309 C1366 C1396 \nC1421 C1422 C1424 C1425 C1426 C1427 \nC1428 C1429 C1430 C1431 C1432 C1433 \nC1434 C1435 C1436 C1437 C1438 C1439 \nC1440 C1441 C1442 C1523 C1555 C1601 \nC1635 C1712 C1734 C1735 C1736 C1737 \nC1738 C1739 C1740 C1741 C1742 C1743 \nC1744 C1745 C1746 C1780 C1976 C2020 \nC2021 C2023 C2055 C2072 C2278 C2337 \nC2369 C2440 C2441 C2442 C2473 C2498 \nC2654 C2655 C2656 C2791 C2831 C2937 \nC3187 C3188 C3247 C3286 C3287 C3288 \nC3325 C3338 C3429 C3511 C3512 C3514 \nC3555 C3587 C3698 C3712 C3752 C3810 \nC3812 C3813 C3814 C3815 C3816 C3817 \nC3819 C3820 C3821 C3822 C3823 C3824 \nC3825 C3842 C3898 C3910 C3911 C3912 \nC3913 C3914 C3915 C3916 \n2802: C63_=_C209( C63 C209 ) C63_=_C279( C63 C279 ) C63_=_C319( C63 C319 ) C63_=_C355( C63 C355 ) C63_=_C367( C63 C367 ) \nC63_=_C517( C63 C517 ) C63_=_C956( C63 C956 ) C63_=_C1125( C63 C1125 ) C63_=_C1174( C63 C1174 ) C63_=_C1396( C63 C1396 ) C63_=_C1555( C63 C1555 ) \nC63_=_C1601( C63 C1601 ) C63_=_C1712( C63 C1712 ) C63_=_C1734( C63 C1734 ) C63_=_C1735( C63 C1735 ) C63_=_C1736( C63 C1736 ) C63_=_C1737( C63 C1737 ) \nC63_=_C1738( C63 C1738 ) C63_=_C1739( C63 C1739 ) C63_=_C1740( C63 C1740 ) C63_=_C1741( C63 C1741 ) C63_=_C1742( C63 C1742 ) C63_=_C1743( C63 C1743 ) \nC63_=_C1744( C63 C1744 ) C63_=_C1745( C63 C1745 ) C63_=_C1746( C63 C1746 ) C209_=_C279( C209 C279 ) C209_=_C319( C209 C319 ) C209_=_C355( C209 C355 ) \nC209_=_C367( C209 C367 ) C209_=_C517( C209 C517 ) C209_=_C956( C209 C956 ) C209_=_C1125( C209 C1125 ) C209_=_C1174( C209 C1174 ) C209_=_C1396( C209 C1396 ) \nC209_=_C1555( C209 C1555 ) C209_=_C1601( C209 C1601 ) C209_=_C1712( C209 C1712 ) C209_=_C1734( C209 C1734 ) C209_=_C1735( C209 C1735 ) C209_=_C1736( C209 C1736 ) \nC209_=_C1737( C209 C1737 ) C209_=_C1738( C209 C1738 ) C209_=_C1739( C209 C1739 ) C209_=_C1740( C209 C1740 ) C209_=_C1741( C209 C1741 ) C209_=_C1742( C209 C1742 ) \nC209_=_C1743( C209 C1743 ) C209_=_C1744( C209 C1744 ) C209_=_C1745( C209 C1745 ) C209_=_C1746( C209 C1746 ) C279_=_C319( C279 C319 ) C279_=_C355( C279 C355 ) \nC279_=_C367( C279 C367 ) C279_=_C517( C279 C517 ) C279_=_C956( C279 C956 ) C279_=_C1125( C279 C1125 ) C279_=_C1174( C279 C1174 ) C279_=_C1396( C279 C1396 ) \nC279_=_C1555( C279 C1555 ) C279_=_C1601( C279 C1601 ) C279_=_C1712( C279 C1712 ) C279_=_C1734( C279 C1734 ) C279_=_C1735( C279 C1735 ) C279_=_C1736( C279 C1736 ) \nC279_=_C1737( C279 C1737 ) C279_=_C1738( C279 C1738 ) C279_=_C1739( C279 C1739 ) C279_=_C1740( C279 C1740 ) C279_=_C1741( C279 C1741 ) C279_=_C1742( C279 C1742 ) \nC279_=_C1743( C279 C1743 ) C279_=_C1744( C279 C1744 ) C279_=_C1745( C279 C1745 ) C279_=_C1746( C279 C1746 ) C319_=_C355( C319 C355 ) C319_=_C367( C319 C367 ) \nC319_=_C517( C319 C517 ) C319_=_C956( C319 C956 ) C319_=_C1125( C319 C1125 ) C319_=_C1174( C319 C1174 ) C319_=_C1396( C319 C1396 ) C319_=_C1555( C319 C1555 ) \nC319_=_C1601( C319 C1601 ) C319_=_C1712( C319 C1712 ) C319_=_C1734( C319 C1734 ) C319_=_C1735( C319 C1735 ) C319_=_C1736( C319 C1736 ) C319_=_C1737( C319 C1737 ) \nC319_=_C1738( C319 C1738 ) C319_=_C1739( C319 C1739 ) C319_=_C1740( C319 C1740 ) C319_=_C1741( C319 C1741 ) C319_=_C1742( C319 C1742 ) C319_=_C1743( C319 C1743 ) \nC319_=_C1744( C319 C1744 ) C319_=_C1745( C319 C1745 ) C319_=_C1746( C319 C1746 ) C355_=_C367( C355 C367 ) C355_=_C517( C355 C517 ) C355_=_C956( C355 C956 ) \nC355_=_C1125( C355 C1125 ) C355_=_C1174( C355 C1174 ) C355_=_C1396( C355 C1396 ) C355_=_C1555( C355 C1555 ) C355_=_C1601( C355 C1601 ) C355_=_C1712( C355 C1712 ) \nC355_=_C1734( C355 C1734 ) C355_=_C1735( C355 C1735 ) C355_=_C1736( C355 C1736 ) C355_=_C1737( C355 C1737 ) C355_=_C1738( C355 C1738 ) C355_=_C1739( C355 C1739 ) \nC355_=_C1740( C355 C1740 ) C355_=_C1741( C355 C1741 ) C355_=_C1742( C355 C1742 ) C355_=_C1743( C355 C1743 ) C355_=_C1744( C355 C1744 ) C355_=_C1745( C355 C1745 ) \nC355_=_C1746( C355 C1746 ) C367_=_C517( C367 C517 ) C367_=_C956( C367 C956 ) C367_=_C1125( C367 C1125 ) C367_=_C1174( C367 C1174 ) C367_=_C1396( C367 C1396 ) \nC367_=_C1555( C367 C1555 ) C367_=_C1601( C367 C1601 ) C367_=_C1712( C367 C1712 ) C367_=_C1734( C367 C1734 ) C367_=_C1735( C367 C1735 ) C367_=_C1736( C367 C1736 ) \nC367_=_C1737( C367 C1737 ) C367_=_C1738( C367 C1738 ) C367_=_C1739( C367 C1739 ) C367_=_C1740( C367 C1740 ) C367_=_C1741( C367 C1741 ) C367_=_C1742( C367 C1742 ) \nC367_=_C1743( C367 C1743 ) C367_=_C1744( C367 C1744 ) C367_=_C1745( C367 C1745 ) C367_=_C1746( C367 C1746 ) C392_=_C475( C392 C475 ) C392_=_C822( C392 C822 ) \nC392_=_C1162( C392 C1162 ) C392_=_C1309( C392 C1309 ) C392_=_C1635( C392 C1635 ) C392_=_C2021( C392 C2021 ) C392_=_C2337( C392 C2337 ) C392_=_C2441( C392 C2441 ) \nC392_=_C2473( C392 C2473 ) C392_=_C2655( C392 C2655 ) C392_=_C2791( C392 C2791 ) C392_=_C2937( C392 C2937 ) C392_=_C3188( C392 C3188 ) C392_=_C3287( C392 C3287 ) \nC392_=_C3338( C392 C3338 ) C392_=_C3512( C392 C3512 ) C392_=_C3752( C392 C3752 ) C392_=_C3817( C392 C3817 ) C392_=_C3819( C392 C3819 ) C392_=_C3820( C392 C3820 ) \nC392_=_C3821( C392 C3821 ) C392_=_C3822( C392 C3822 ) C392_=_C3823( C392 C3823 ) C392_=_C3824( C392 C3824 ) C392_=_C3825( C392 C3825 ) C474_=_C475( C474 C475 ) \nC474_=_C476( C474 C476 ) C474_=_C616( C474 C616 ) C474_=_C798( C474 C798 ) C474_=_C969( C474 C969 ) C474_=_C1136( C474 C1136 ) C474_=_C1523( C474 C1523 ) \nC474_=_C1780( C474 C1780 ) C474_=_C1976(</w:t>
      </w:r>
    </w:p>
    <w:p>
      <w:pPr>
        <w:pStyle w:val="PreformattedText"/>
        <w:bidi w:val="0"/>
        <w:spacing w:before="0" w:after="0"/>
        <w:jc w:val="left"/>
        <w:rPr/>
      </w:pPr>
      <w:r>
        <w:rPr/>
        <w:t xml:space="preserve"> </w:t>
      </w:r>
      <w:r>
        <w:rPr/>
        <w:t>C474 C1976 ) C474_=_C2020( C474 C2020 ) C474_=_C2055( C474 C2055 ) C474_=_C2072( C474 C2072 ) C474_=_C2278( C474 C2278 ) \nC474_=_C2369( C474 C2369 ) C474_=_C2440( C474 C2440 ) C474_=_C2654( C474 C2654 ) C474_=_C3187( C474 C3187 ) C474_=_C3286( C474 C3286 ) C474_=_C3325( C474 C3325 ) \nC474_=_C3511( C474 C3511 ) C474_=_C3712( C474 C3712 ) C474_=_C3810( C474 C3810 ) C474_=_C3812( C474 C3812 ) C474_=_C3813( C474 C3813 ) C474_=_C3814( C474 C3814 ) \nC474_=_C3815( C474 C3815 ) C474_=_C3816( C474 C3816 ) C475_=_C476( C475 C476 ) C475_=_C822( C475 C822 ) C475_=_C1162( C475 C1162 ) C475_=_C1309( C475 C1309 ) \nC475_=_C1635( C475 C1635 ) C475_=_C2021( C475 C2021 ) C475_=_C2337( C475 C2337 ) C475_=_C2441( C475 C2441 ) C475_=_C2473( C475 C2473 ) C475_=_C2655( C475 C2655 ) \nC475_=_C2791( C475 C2791 ) C475_=_C2937( C475 C2937 ) C475_=_C3188( C475 C3188 ) C475_=_C3287( C475 C3287 ) C475_=_C3338( C475 C3338 ) C475_=_C3512( C475 C3512 ) \nC475_=_C3752( C475 C3752 ) C475_=_C3817( C475 C3817 ) C475_=_C3819( C475 C3819 ) C475_=_C3820( C475 C3820 ) C475_=_C3821( C475 C3821 ) C475_=_C3822( C475 C3822 ) \nC475_=_C3823( C475 C3823 ) C475_=_C3824( C475 C3824 ) C475_=_C3825( C475 C3825 ) C476_=_C502( C476 C502 ) C476_=_C776( C476 C776 ) C476_=_C1096( C476 C1096 ) \nC476_=_C2023( C476 C2023 ) C476_=_C2442( C476 C2442 ) C476_=_C2498( C476 C2498 ) C476_=_C2656( C476 C2656 ) C476_=_C2831( C476 C2831 ) C476_=_C3247( C476 C3247 ) \nC476_=_C3288( C476 C3288 ) C476_=_C3429( C476 C3429 ) C476_=_C3514( C476 C3514 ) C476_=_C3555( C476 C3555 ) C476_=_C3587( C476 C3587 ) C476_=_C3698( C476 C3698 ) \nC476_=_C3842( C476 C3842 ) C476_=_C3898( C476 C3898 ) C476_=_C3910( C476 C3910 ) C476_=_C3911( C476 C3911 ) C476_=_C3912( C476 C3912 ) C476_=_C3913( C476 C3913 ) \nC476_=_C3914( C476 C3914 ) C476_=_C3915( C476 C3915 ) C476_=_C3916( C476 C3916 ) C482_=_C484( C482 C484 ) C482_=_C485( C482 C485 ) C482_=_C502( C482 C502 ) \nC482_=_C646( C482 C646 ) C482_=_C753( C482 C753 ) C482_=_C754( C482 C754 ) C482_=_C756( C482 C756 ) C482_=_C757( C482 C757 ) C482_=_C758( C482 C758 ) \nC482_=_C759( C482 C759 ) C482_=_C761( C482 C761 ) C482_=_C762( C482 C762 ) C482_=_C763( C482 C763 ) C482_=_C764( C482 C764 ) C482_=_C765( C482 C765 ) \nC482_=_C766( C482 C766 ) C482_=_C767( C482 C767 ) C482_=_C768( C482 C768 ) C482_=_C769( C482 C769 ) C482_=_C770( C482 C770 ) C482_=_C771( C482 C771 ) \nC482_=_C772( C482 C772 ) C482_=_C773( C482 C773 ) C482_=_C774( C482 C774 ) C482_=_C775( C482 C775 ) C482_=_C776( C482 C776 ) C482_=_C777( C482 C777 ) \nC482_=_C778( C482 C778 ) C482_=_C779( C482 C779 ) C484_=_C485( C484 C485 ) C484_=_C502( C484 C502 ) C484_=_C537( C484 C537 ) C484_=_C621( C484 C621 ) \nC484_=_C753( C484 C753 ) C484_=_C928( C484 C928 ) C484_=_C929( C484 C929 ) C484_=_C930( C484 C930 ) C484_=_C931( C484 C931 ) C484_=_C932( C484 C932 ) \nC484_=_C933( C484 C933 ) C484_=_C934( C484 C934 ) C484_=_C935( C484 C935 ) C484_=_C936( C484 C936 ) C484_=_C937( C484 C937 ) C484_=_C938( C484 C938 ) \nC484_=_C939( C484 C939 ) C484_=_C940( C484 C940 ) C484_=_C941( C484 C941 ) C484_=_C942( C484 C942 ) C484_=_C943( C484 C943 ) C484_=_C945( C484 C945 ) \nC484_=_C946( C484 C946 ) C484_=_C947( C484 C947 ) C484_=_C948( C484 C948 ) C484_=_C949( C484 C949 ) C484_=_C950( C484 C950 ) C484_=_C951( C484 C951 ) \nC485_=_C502( C485 C502 ) C485_=_C729( C485 C729 ) C485_=_C806( C485 C806 ) C485_=_C903( C485 C903 ) C485_=_C928( C485 C928 ) C485_=_C1003( C485 C1003 ) \nC485_=_C1081( C485 C1081 ) C485_=_C1082( C485 C1082 ) C485_=_C1084( C485 C1084 ) C485_=_C1085( C485 C1085 ) C485_=_C1086( C485 C1086 ) C485_=_C1087( C485 C1087 ) \nC485_=_C1088( C485 C1088 ) C485_=_C1089( C485 C1089 ) C485_=_C1090( C485 C1090 ) C485_=_C1091( C485 C1091 ) C485_=_C1092( C485 C1092 ) C485_=_C1093( C485 C1093 ) \nC485_=_C1094( C485 C1094 ) C485_=_C1095( C485 C1095 ) C485_=_C1096( C485 C1096 ) C485_=_C1097( C485 C1097 ) C485_=_C1098( C485 C1098 ) C485_=_C1099( C485 C1099 ) \nC485_=_C1100( C485 C1100 ) C485_=_C1101( C485 C1101 ) C502_=_C776( C502 C776 ) C502_=_C1096( C502 C1096 ) C502_=_C2023( C502 C2023 ) C502_=_C2442( C502 C2442 ) \nC502_=_C2498( C502 C2498 ) C502_=_C2656( C502 C2656 ) C502_=_C2831( C502 C2831 ) C502_=_C3247( C502 C3247 ) C502_=_C3288( C502 C3288 ) C502_=_C3429( C502 C3429 ) \nC502_=_C3514( C502 C3514 ) C502_=_C3555( C502 C3555 ) C502_=_C3587( C502 C3587 ) C502_=_C3698( C502 C3698 ) C502_=_C3842( C502 C3842 ) C502_=_C3898( C502 C3898 ) \nC502_=_C3910( C502 C3910 ) C502_=_C3911( C502 C3911 ) C502_=_C3912( C502 C3912 ) C502_=_C3913( C502 C3913 ) C502_=_C3914( C502 C3914 ) C502_=_C3915( C502 C3915 ) \nC502_=_C3916( C502 C3916 ) C514_=_C517( C514 C517 ) C514_=_C1006( C514 C1006 ) C514_=_C1123( C514 C1123 ) C514_=_C1171( C514 C1171 ) C514_=_C1294( C514 C1294 ) \nC514_=_C1366( C514 C1366 ) C514_=_C1421( C514 C1421 ) C514_=_C1422( C514 C1422 ) C514_=_C1424( C514 C1424 ) C514_=_C1425( C514 C1425 ) C514_=_C1426( C514 C1426 ) \nC514_=_C1427( C514 C1427 ) C514_=_C1428( C514 C1428 ) C514_=_C1429( C514 C1429 ) C514_=_C1430( C514 C1430 ) C514_=_C1431( C514 C1431 ) C514_=_C1432( C514 C1432 ) \nC514_=_C1433( C514 C1433 ) C514_=_C1434( C514 C1434 ) C514_=_C1435( C514 C1435 ) C514_=_C1436( C514 C1436 ) C514_=_C1437( C514 C1437 ) C514_=_C1438( C514 C1438 ) \nC514_=_C1439( C514 C1439 ) C514_=_C1440( C514 C1440 ) C514_=_C1441( C514 C1441 ) C514_=_C1442( C514 C1442 ) C517_=_C956( C517 C956 ) C517_=_C1125( C517 C1125 ) \nC517_=_C1174( C517 C1174 ) C517_=_C1396( C517 C1396 ) C517_=_C1555( C517 C1555 ) C517_=_C1601( C517 C1601 ) C517_=_C1712( C517 C1712 ) C517_=_C1734( C517 C1734 ) \nC517_=_C1735( C517 C1735 ) C517_=_C1736( C517 C1736 ) C517_=_C1737( C517 C1737 ) C517_=_C1738( C517 C1738 ) C517_=_C1739( C517 C1739 ) C517_=_C1740( C517 C1740 ) \nC517_=_C1741( C517 C1741 ) C517_=_C1742( C517 C1742 ) C517_=_C1743( C517 C1743 ) C517_=_C1744( C517 C1744 ) C517_=_C1745( C517 C1745 ) C517_=_C1746( C517 C1746 ) \nC537_=_C621( C537 C621 ) C537_=_C753( C537 C753 ) C537_=_C928( C537 C928 ) C537_=_C929( C537 C929 ) C537_=_C930( C537 C930 ) C537_=_C931( C537 C931 ) \nC537_=_C932( C537 C932 ) C537_=_C933( C537 C933 ) C537_=_C934( C537 C934 ) C537_=_C935( C537 C935 ) C537_=_C936( C537 C936 ) C537_=_C937( C537 C937 ) \nC537_=_C938( C537 C938 ) C537_=_C939( C537 C939 ) C537_=_C940( C537 C940 ) C537_=_C941( C537 C941 ) C537_=_C942( C537 C942 ) C537_=_C943( C537 C943 ) \nC537_=_C945( C537 C945 ) C537_=_C946( C537 C946 ) C537_=_C947( C537 C947 ) C537_=_C948( C537 C948 ) C537_=_C949( C537 C949 ) C537_=_C950( C537 C950 ) \nC537_=_C951( C537 C951 ) C616_=_C798( C616 C798 ) C616_=_C969( C616 C969 ) C616_=_C1136( C616 C1136 ) C616_=_C1523( C616 C1523 ) C616_=_C1780( C616 C1780 ) \nC616_=_C1976( C616 C1976 ) C616_=_C2020( C616 C2020 ) C616_=_C2055( C616 C2055 ) C616_=_C2072( C616 C2072 ) C616_=_C2278( C616 C2278 ) C616_=_C2369( C616 C2369 ) \nC616_=_C2440( C616 C2440 ) C616_=_C2654( C616 C2654 ) C616_=_C3187( C616 C3187 ) C616_=_C3286( C616 C3286 ) C616_=_C3325( C616 C3325 ) C616_=_C3511( C616 C3511 ) \nC616_=_C3712( C616 C3712 ) C616_=_C3810( C616 C3810 ) C616_=_C3812( C616 C3812 ) C616_=_C3813( C616 C3813 ) C616_=_C3814( C616 C3814 ) C616_=_C3815( C616 C3815 ) \nC616_=_C3816( C616 C3816 ) C621_=_C753( C621 C753 ) C621_=_C928( C621 C928 ) C621_=_C929( C621 C929 ) C621_=_C930( C621 C930 ) C621_=_C931( C621 C931 ) \nC621_=_C932( C621 C932 ) C621_=_C933( C621 C933 ) C621_=_C934( C621 C934 ) C621_=_C935( C621 C935 ) C621_=_C936( C621 C936 ) C621_=_C937( C621 C937 ) \nC621_=_C938( C621 C938 ) C621_=_C939( C621 C939 ) C621_=_C940( C621 C940 ) C621_=_C941( C621 C941 ) C621_=_C942( C621 C942 ) C621_=_C943( C621 C943 ) \nC621_=_C945( C621 C945 ) C621_=_C946( C621 C946 ) C621_=_C947( C621 C947 ) C621_=_C948( C621 C948 ) C621_=_C949( C621 C949 ) C621_=_C950( C621 C950 ) \nC621_=_C951( C621 C951 ) C646_=_C753( C646 C753 ) C646_=_C754( C646 C754 ) C646_=_C756( C646 C756 ) C646_=_C757( C646 C757 ) C646_=_C758( C646 C758 ) \nC646_=_C759( C646 C759 ) C646_=_C761( C646 C761 ) C646_=_C762( C646 C762 ) C646_=_C763( C646 C763 ) C646_=_C764( C646 C764 ) C646_=_C765( C646 C765 ) \nC646_=_C766( C646 C766 ) C646_=_C767( C646 C767 ) C646_=_C768( C646 C768 ) C646_=_C769( C646 C769 ) C646_=_C770( C646 C770 ) C646_=_C771( C646 C771 ) \nC646_=_C772( C646 C772 ) C646_=_C773( C646 C773 ) C646_=_C774( C646 C774 ) C646_=_C775( C646 C775 ) C646_=_C776( C646 C776 ) C646_=_C777( C646 C777 ) \nC646_=_C778( C646 C778 ) C646_=_C779( C646 C779 ) C729_=_C806( C729 C806 ) C729_=_C903( C729 C903 ) C729_=_C928( C729 C928 ) C729_=_C1003( C729 C1003 ) \nC729_=_C1081( C729 C1081 ) C729_=_C1082( C729 C1082 ) C729_=_C1084( C729 C1084 ) C729_=_C1085( C729 C1085 ) C729_=_C1086( C729 C1086 ) C729_=_C1087( C729 C1087 ) \nC729_=_C1088( C729 C1088 ) C729_=_C1089( C729 C1089 ) C729_=_C1090( C729 C1090 ) C729_=_C1091( C729 C1091 ) C729_=_C1092( C729 C1092 ) C729_=_C1093( C729 C1093 ) \nC729_=_C1094( C729 C1094 ) C729_=_C1095( C729 C1095 ) C729_=_C1096( C729 C1096 ) C729_=_C1097( C729 C1097 ) C729_=_C1098( C729 C1098 ) C729_=_C1099( C729 C1099 ) \nC729_=_C1100( C729 C1100 ) C729_=_C1101( C729 C1101 ) C753_=_C754( C753 C754 ) C753_=_C756( C753 C756 ) C753_=_C757( C753 C757 ) C753_=_C758( C753 C758 ) \nC753_=_C759( C753 C759 ) C753_=_C761( C753 C761 ) C753_=_C762( C753 C762 ) C753_=_C763( C753 C763 ) C753_=_C764( C753 C764 ) C753_=_C765( C753 C765 ) \nC753_=_C766( C753 C766 ) C753_=_C767( C753 C767 ) C753_=_C768( C753 C768 ) C753_=_C769( C753 C769 ) C753_=_C770( C753 C770 ) C753_=_C771( C753 C771 ) \nC753_=_C772( C753 C772 ) C753_=_C773( C753 C773 ) C753_=_C774( C753 C774 ) C753_=_C775( C753 C775 ) C753_=_C776( C753 C776 ) C753_=_C777( C753 C777 ) \nC753_=_C778( C753 C778 ) C753_=_C779( C753 C779 ) C753_=_C928( C753 C928 ) C753_=_C929( C753 C929 ) C753_=_C930( C753 C930 ) C753_=_C931( C753 C931 ) \nC753_=_C932( C753 C932 ) C753_=_C933( C753 C933 ) C753_=_C934( C753 C934 ) C753_=_C935( C753 C935 ) C753_=_C936( C753 C936 )</w:t>
      </w:r>
    </w:p>
    <w:p>
      <w:pPr>
        <w:pStyle w:val="PreformattedText"/>
        <w:bidi w:val="0"/>
        <w:spacing w:before="0" w:after="0"/>
        <w:jc w:val="left"/>
        <w:rPr/>
      </w:pPr>
      <w:r>
        <w:rPr/>
        <w:t xml:space="preserve"> </w:t>
      </w:r>
      <w:r>
        <w:rPr/>
        <w:t>C753_=_C937( C753 C937 ) \nC753_=_C938( C753 C938 ) C753_=_C939( C753 C939 ) C753_=_C940( C753 C940 ) C753_=_C941( C753 C941 ) C753_=_C942( C753 C942 ) C753_=_C943( C753 C943 ) \nC753_=_C945( C753 C945 ) C753_=_C946( C753 C946 ) C753_=_C947( C753 C947 ) C753_=_C948( C753 C948 ) C753_=_C949( C753 C949 ) C753_=_C950( C753 C950 ) \nC753_=_C951( C753 C951 ) C754_=_C756( C754 C756 ) C754_=_C757( C754 C757 ) C754_=_C758( C754 C758 ) C754_=_C759( C754 C759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79( C754 C779 ) \nC754_=_C956( C754 C956 ) C754_=_C969( C754 C969 ) C756_=_C757( C756 C757 ) C756_=_C758( C756 C758 ) C756_=_C759( C756 C759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1396( C756 C1396 ) C757_=_C758( C757 C758 ) C757_=_C759( C757 C759 ) C757_=_C761( C757 C761 ) C757_=_C762( C757 C762 ) C757_=_C763( C757 C763 ) \nC757_=_C764( C757 C764 ) C757_=_C765( C757 C765 ) C757_=_C766( C757 C766 ) C757_=_C767( C757 C767 ) C757_=_C768( C757 C768 ) C757_=_C769( C757 C769 ) \nC757_=_C770( C757 C770 ) C757_=_C771( C757 C771 ) C757_=_C772( C757 C772 ) C757_=_C773( C757 C773 ) C757_=_C774( C757 C774 ) C757_=_C775( C757 C775 ) \nC757_=_C776( C757 C776 ) C757_=_C777( C757 C777 ) C757_=_C778( C757 C778 ) C757_=_C779( C757 C779 ) C757_=_C1421( C757 C1421 ) C758_=_C759( C758 C759 ) \nC758_=_C761( C758 C761 ) C758_=_C762( C758 C762 ) C758_=_C763( C758 C763 ) C758_=_C764( C758 C764 ) C758_=_C765( C758 C765 ) C758_=_C766( C758 C766 ) \nC758_=_C767( C758 C767 ) C758_=_C768( C758 C768 ) C758_=_C769( C758 C769 ) C758_=_C770( C758 C770 ) C758_=_C771( C758 C771 ) C758_=_C772( C758 C772 ) \nC758_=_C773( C758 C773 ) C758_=_C774( C758 C774 ) C758_=_C775( C758 C775 ) C758_=_C776( C758 C776 ) C758_=_C777( C758 C777 ) C758_=_C778( C758 C778 ) \nC758_=_C779( C758 C779 ) C758_=_C1601( C758 C1601 ) C759_=_C761( C759 C761 ) C759_=_C762( C759 C762 ) C759_=_C763( C759 C763 ) C759_=_C764( C759 C764 ) \nC759_=_C765( C759 C765 ) C759_=_C766( C759 C766 ) C759_=_C767( C759 C767 ) C759_=_C768( C759 C768 ) C759_=_C769( C759 C769 ) C759_=_C770( C759 C770 ) \nC759_=_C771( C759 C771 ) C759_=_C772( C759 C772 ) C759_=_C773( C759 C773 ) C759_=_C774( C759 C774 ) C759_=_C775( C759 C775 ) C759_=_C776( C759 C776 ) \nC759_=_C777( C759 C777 ) C759_=_C778( C759 C778 ) C759_=_C779( C759 C779 ) C759_=_C1712( C759 C1712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1_=_C2055( C761 C2055 ) C762_=_C763( C762 C763 ) \nC762_=_C764( C762 C764 ) C762_=_C765( C762 C765 ) C762_=_C766( C762 C766 ) C762_=_C767( C762 C767 ) C762_=_C768( C762 C768 ) C762_=_C769( C762 C769 ) \nC762_=_C770( C762 C770 ) C762_=_C771( C762 C771 ) C762_=_C772( C762 C772 ) C762_=_C773( C762 C773 ) C762_=_C774( C762 C774 ) C762_=_C775( C762 C775 ) \nC762_=_C776( C762 C776 ) C762_=_C777( C762 C777 ) C762_=_C778( C762 C778 ) C762_=_C779( C762 C779 ) C762_=_C1087( C762 C1087 ) C762_=_C1428( C762 C1428 ) \nC763_=_C764( C763 C764 ) C763_=_C765( C763 C765 ) C763_=_C766( C763 C766 ) C763_=_C767( C763 C767 ) C763_=_C768( C763 C768 ) C763_=_C769( C763 C769 ) \nC763_=_C770( C763 C770 ) C763_=_C771( C763 C771 ) C763_=_C772( C763 C772 ) C763_=_C773( C763 C773 ) C763_=_C774( C763 C774 ) C763_=_C775( C763 C775 ) \nC763_=_C776( C763 C776 ) C763_=_C777( C763 C777 ) C763_=_C778( C763 C778 ) C763_=_C779( C763 C779 ) C763_=_C1734( C763 C1734 ) C764_=_C765( C764 C765 ) \nC764_=_C766( C764 C766 ) C764_=_C767( C764 C767 ) C764_=_C768( C764 C768 ) C764_=_C769( C764 C769 ) C764_=_C770( C764 C770 ) C764_=_C771( C764 C771 ) \nC764_=_C772( C764 C772 ) C764_=_C773( C764 C773 ) C764_=_C774( C764 C774 ) C764_=_C775( C764 C775 ) C764_=_C776( C764 C776 ) C764_=_C777( C764 C777 ) \nC764_=_C778( C764 C778 ) C764_=_C779( C764 C779 ) C764_=_C1735( C764 C1735 ) C765_=_C766( C765 C766 ) C765_=_C767( C765 C767 ) C765_=_C768( C765 C768 ) \nC765_=_C769( C765 C769 ) C765_=_C770( C765 C770 ) C765_=_C771( C765 C771 ) C765_=_C772( C765 C772 ) C765_=_C773( C765 C773 ) C765_=_C774( C765 C774 ) \nC765_=_C775( C765 C775 ) C765_=_C776( C765 C776 ) C765_=_C777( C765 C777 ) C765_=_C778( C765 C778 ) C765_=_C779( C765 C779 ) C765_=_C3187( C765 C3187 ) \nC765_=_C3188( C765 C3188 ) C766_=_C767( C766 C767 ) C766_=_C768( C766 C768 ) C766_=_C769( C766 C769 ) C766_=_C770( C766 C770 ) C766_=_C771( C766 C771 ) \nC766_=_C772( C766 C772 ) C766_=_C773( C766 C773 ) C766_=_C774( C766 C774 ) C766_=_C775( C766 C775 ) C766_=_C776( C766 C776 ) C766_=_C777( C766 C777 ) \nC766_=_C778( C766 C778 ) C766_=_C779( C766 C779 ) C767_=_C768( C767 C768 ) C767_=_C769( C767 C769 ) C767_=_C770( C767 C770 ) C767_=_C771( C767 C771 ) \nC767_=_C772( C767 C772 ) C767_=_C773( C767 C773 ) C767_=_C774( C767 C774 ) C767_=_C775( C767 C775 ) C767_=_C776( C767 C776 ) C767_=_C777( C767 C777 ) \nC767_=_C778( C767 C778 ) C767_=_C779( C767 C779 ) C767_=_C932( C767 C932 ) C767_=_C1090( C767 C1090 ) C767_=_C1432( C767 C1432 ) C767_=_C1737( C767 C1737 ) \nC767_=_C3429( C767 C3429 ) C768_=_C769( C768 C769 ) C768_=_C770( C768 C770 ) C768_=_C771( C768 C771 ) C768_=_C772( C768 C772 ) C768_=_C773( C768 C773 ) \nC768_=_C774( C768 C774 ) C768_=_C775( C768 C775 ) C768_=_C776( C768 C776 ) C768_=_C777( C768 C777 ) C768_=_C778( C768 C778 ) C768_=_C779( C768 C779 ) \nC768_=_C933( C768 C933 ) C769_=_C770( C769 C770 ) C769_=_C771( C769 C771 ) C769_=_C772( C769 C772 ) C769_=_C773( C769 C773 ) C769_=_C774( C769 C774 ) \nC769_=_C775( C769 C775 ) C769_=_C776( C769 C776 ) C769_=_C777( C769 C777 ) C769_=_C778( C769 C778 ) C769_=_C779( C769 C779 ) C769_=_C1738( C769 C1738 ) \nC770_=_C771( C770 C771 ) C770_=_C772( C770 C772 ) C770_=_C773( C770 C773 ) C770_=_C774( C770 C774 ) C770_=_C775( C770 C775 ) C770_=_C776( C770 C776 ) \nC770_=_C777( C770 C777 ) C770_=_C778( C770 C778 ) C770_=_C779( C770 C779 ) C770_=_C934( C770 C934 ) C770_=_C1091( C770 C1091 ) C770_=_C3587( C770 C3587 ) \nC771_=_C772( C771 C772 ) C771_=_C773( C771 C773 ) C771_=_C774( C771 C774 ) C771_=_C775( C771 C775 ) C771_=_C776( C771 C776 ) C771_=_C777( C771 C777 ) \nC771_=_C778( C771 C778 ) C771_=_C779( C771 C779 ) C771_=_C1739( C771 C1739 ) C772_=_C773( C772 C773 ) C772_=_C774( C772 C774 ) C772_=_C775( C772 C775 ) \nC772_=_C776( C772 C776 ) C772_=_C777( C772 C777 ) C772_=_C778( C772 C778 ) C772_=_C779( C772 C779 ) C772_=_C937( C772 C937 ) C772_=_C1093( C772 C1093 ) \nC772_=_C3698( C772 C3698 ) C773_=_C774( C773 C774 ) C773_=_C775( C773 C775 ) C773_=_C776( C773 C776 ) C773_=_C777( C773 C777 ) C773_=_C778( C773 C778 ) \nC773_=_C779( C773 C779 ) C774_=_C775( C774 C775 ) C774_=_C776( C774 C776 ) C774_=_C777( C774 C777 ) C774_=_C778( C774 C778 ) C774_=_C779( C774 C779 ) \nC774_=_C940( C774 C940 ) C774_=_C1095( C774 C1095 ) C774_=_C3842( C774 C3842 ) C775_=_C776( C775 C776 ) C775_=_C777( C775 C777 ) C775_=_C778( C775 C778 ) \nC775_=_C779( C775 C779 ) C776_=_C777( C776 C777 ) C776_=_C778( C776 C778 ) C776_=_C779( C776 C779 ) C776_=_C1096( C776 C1096 ) C776_=_C2023( C776 C2023 ) \nC776_=_C2442( C776 C2442 ) C776_=_C2498( C776 C2498 ) C776_=_C2656( C776 C2656 ) C776_=_C2831( C776 C2831 ) C776_=_C3247( C776 C3247 ) C776_=_C3288( C776 C3288 ) \nC776_=_C3429( C776 C3429 ) C776_=_C3514( C776 C3514 ) C776_=_C3555( C776 C3555 ) C776_=_C3587( C776 C3587 ) C776_=_C3698( C776 C3698 ) C776_=_C3842( C776 C3842 ) \nC776_=_C3898( C776 C3898 ) C776_=_C3910( C776 C3910 ) C776_=_C3911( C776 C3911 ) C776_=_C3912( C776 C3912 ) C776_=_C3913( C776 C3913 ) C776_=_C3914( C776 C3914 ) \nC776_=_C3915( C776 C3915 ) C776_=_C3916( C776 C3916 ) C777_=_C778( C777 C778 ) C777_=_C779( C777 C779 ) C777_=_C1742( C777 C1742 ) C778_=_C779( C778 C779 ) \nC778_=_C948( C778 C948 ) C778_=_C1101( C778 C1101 ) C778_=_C3914( C778 C3914 ) C779_=_C1442( C779 C1442 ) C779_=_C1746( C779 C1746 ) C798_=_C969( C798 C969 ) \nC798_=_C1136( C798 C1136 ) C798_=_C1523( C798 C1523 ) C798_=_C1780( C798 C1780 ) C798_=_C1976( C798 C1976 ) C798_=_C2020( C798 C2020 ) C798_=_C2055( C798 C2055 ) \nC798_=_C2072( C798 C2072 ) C798_=_C2278( C798 C2278 ) C798_=_C2369( C798 C2369 ) C798_=_C2440( C798 C2440 ) C798_=_C2654( C798 C2654 ) C798_=_C3187( C798 C3187 ) \nC798_=_C3286( C798 C3286 ) C798_=_C3325( C798 C3325 ) C798_=_C3511( C798 C3511 ) C798_=_C3712( C798 C3712 ) C798_=_C3810( C798 C3810 ) C798_=_C3812( C798 C3812 ) \nC798_=_C3813( C798 C3813 ) C798_=_C3814( C798 C3814 ) C798_=_C3815( C798 C3815 ) C798_=_C3816( C798 C3816 ) C806_=_C822( C806 C822 ) C806_=_C903( C806 C903 ) \nC806_=_C928( C806 C928 ) C806_=_C1003( C806 C1003 ) C806_=_C1081( C806 C1081 ) C806_=_C1082( C806 C1082 ) C806_=_C1084( C806 C1084 ) C806_=_C1085( C806 C1085 ) \nC806_=_C1086( C806 C1086 ) C806_=_C1087( C806 C1087 ) C806_=_C1088( C806 C1088 ) C806_=_C1089( C806 C1089 ) C806_=_C1090( C806 C1090 ) C806_=_C1091(</w:t>
      </w:r>
    </w:p>
    <w:p>
      <w:pPr>
        <w:pStyle w:val="PreformattedText"/>
        <w:bidi w:val="0"/>
        <w:spacing w:before="0" w:after="0"/>
        <w:jc w:val="left"/>
        <w:rPr/>
      </w:pPr>
      <w:r>
        <w:rPr/>
        <w:t xml:space="preserve"> </w:t>
      </w:r>
      <w:r>
        <w:rPr/>
        <w:t>C806 C1091 ) \nC806_=_C1092( C806 C1092 ) C806_=_C1093( C806 C1093 ) C806_=_C1094( C806 C1094 ) C806_=_C1095( C806 C1095 ) C806_=_C1096( C806 C1096 ) C806_=_C1097( C806 C1097 ) \nC806_=_C1098( C806 C1098 ) C806_=_C1099( C806 C1099 ) C806_=_C1100( C806 C1100 ) C806_=_C1101( C806 C1101 ) C822_=_C1162( C822 C1162 ) C822_=_C1309( C822 C1309 ) \nC822_=_C1635( C822 C1635 ) C822_=_C2021( C822 C2021 ) C822_=_C2337( C822 C2337 ) C822_=_C2441( C822 C2441 ) C822_=_C2473( C822 C2473 ) C822_=_C2655( C822 C2655 ) \nC822_=_C2791( C822 C2791 ) C822_=_C2937( C822 C2937 ) C822_=_C3188( C822 C3188 ) C822_=_C3287( C822 C3287 ) C822_=_C3338( C822 C3338 ) C822_=_C3512( C822 C3512 ) \nC822_=_C3752( C822 C3752 ) C822_=_C3817( C822 C3817 ) C822_=_C3819( C822 C3819 ) C822_=_C3820( C822 C3820 ) C822_=_C3821( C822 C3821 ) C822_=_C3822( C822 C3822 ) \nC822_=_C3823( C822 C3823 ) C822_=_C3824( C822 C3824 ) C822_=_C3825( C822 C3825 ) C903_=_C928( C903 C928 ) C903_=_C1003( C903 C1003 ) C903_=_C1081( C903 C1081 ) \nC903_=_C1082( C903 C1082 ) C903_=_C1084( C903 C1084 ) C903_=_C1085( C903 C1085 ) C903_=_C1086( C903 C1086 ) C903_=_C1087( C903 C1087 ) C903_=_C1088( C903 C1088 ) \nC903_=_C1089( C903 C1089 ) C903_=_C1090( C903 C1090 ) C903_=_C1091( C903 C1091 ) C903_=_C1092( C903 C1092 ) C903_=_C1093( C903 C1093 ) C903_=_C1094( C903 C1094 ) \nC903_=_C1095( C903 C1095 ) C903_=_C1096( C903 C1096 ) C903_=_C1097( C903 C1097 ) C903_=_C1098( C903 C1098 ) C903_=_C1099( C903 C1099 ) C903_=_C1100( C903 C1100 ) \nC903_=_C1101( C903 C1101 ) C928_=_C929( C928 C929 ) C928_=_C930( C928 C930 ) C928_=_C931( C928 C931 ) C928_=_C932( C928 C932 ) C928_=_C933( C928 C933 ) \nC928_=_C934( C928 C934 ) C928_=_C935( C928 C935 ) C928_=_C936( C928 C936 ) C928_=_C937( C928 C937 ) C928_=_C938( C928 C938 ) C928_=_C939( C928 C939 ) \nC928_=_C940( C928 C940 ) C928_=_C941( C928 C941 ) C928_=_C942( C928 C942 ) C928_=_C943( C928 C943 ) C928_=_C945( C928 C945 ) C928_=_C946( C928 C946 ) \nC928_=_C947( C928 C947 ) C928_=_C948( C928 C948 ) C928_=_C949( C928 C949 ) C928_=_C950( C928 C950 ) C928_=_C951( C928 C951 ) C928_=_C1003( C928 C1003 ) \nC928_=_C1081( C928 C1081 ) C928_=_C1082( C928 C1082 ) C928_=_C1084( C928 C1084 ) C928_=_C1085( C928 C1085 ) C928_=_C1086( C928 C1086 ) C928_=_C1087( C928 C1087 ) \nC928_=_C1088( C928 C1088 ) C928_=_C1089( C928 C1089 ) C928_=_C1090( C928 C1090 ) C928_=_C1091( C928 C1091 ) C928_=_C1092( C928 C1092 ) C928_=_C1093( C928 C1093 ) \nC928_=_C1094( C928 C1094 ) C928_=_C1095( C928 C1095 ) C928_=_C1096( C928 C1096 ) C928_=_C1097( C928 C1097 ) C928_=_C1098( C928 C1098 ) C928_=_C1099( C928 C1099 ) \nC928_=_C1100( C928 C1100 ) C928_=_C1101( C928 C1101 ) C929_=_C930( C929 C930 ) C929_=_C931( C929 C931 ) C929_=_C932( C929 C932 ) C929_=_C933( C929 C933 ) \nC929_=_C934( C929 C934 ) C929_=_C935( C929 C935 ) C929_=_C936( C929 C936 ) C929_=_C937( C929 C937 ) C929_=_C938( C929 C938 ) C929_=_C939( C929 C939 ) \nC929_=_C940( C929 C940 ) C929_=_C941( C929 C941 ) C929_=_C942( C929 C942 ) C929_=_C943( C929 C943 ) C929_=_C945( C929 C945 ) C929_=_C946( C929 C946 ) \nC929_=_C947( C929 C947 ) C929_=_C948( C929 C948 ) C929_=_C949( C929 C949 ) C929_=_C950( C929 C950 ) C929_=_C951( C929 C951 ) C930_=_C931( C930 C931 ) \nC930_=_C932( C930 C932 ) C930_=_C933( C930 C933 ) C930_=_C934( C930 C934 ) C930_=_C935( C930 C935 ) C930_=_C936( C930 C936 ) C930_=_C937( C930 C937 ) \nC930_=_C938( C930 C938 ) C930_=_C939( C930 C939 ) C930_=_C940( C930 C940 ) C930_=_C941( C930 C941 ) C930_=_C942( C930 C942 ) C930_=_C943( C930 C943 ) \nC930_=_C945( C930 C945 ) C930_=_C946( C930 C946 ) C930_=_C947( C930 C947 ) C930_=_C948( C930 C948 ) C930_=_C949( C930 C949 ) C930_=_C950( C930 C950 ) \nC930_=_C951( C930 C951 ) C931_=_C932( C931 C932 ) C931_=_C933( C931 C933 ) C931_=_C934( C931 C934 ) C931_=_C935( C931 C935 ) C931_=_C936( C931 C936 ) \nC931_=_C937( C931 C937 ) C931_=_C938( C931 C938 ) C931_=_C939( C931 C939 ) C931_=_C940( C931 C940 ) C931_=_C941( C931 C941 ) C931_=_C942( C931 C942 ) \nC931_=_C943( C931 C943 ) C931_=_C945( C931 C945 ) C931_=_C946( C931 C946 ) C931_=_C947( C931 C947 ) C931_=_C948( C931 C948 ) C931_=_C949( C931 C949 ) \nC931_=_C950( C931 C950 ) C931_=_C951( C931 C951 ) C932_=_C933( C932 C933 ) C932_=_C934( C932 C934 ) C932_=_C935( C932 C935 ) C932_=_C936( C932 C936 ) \nC932_=_C937( C932 C937 ) C932_=_C938( C932 C938 ) C932_=_C939( C932 C939 ) C932_=_C940( C932 C940 ) C932_=_C941( C932 C941 ) C932_=_C942( C932 C942 ) \nC932_=_C943( C932 C943 ) C932_=_C945( C932 C945 ) C932_=_C946( C932 C946 ) C932_=_C947( C932 C947 ) C932_=_C948( C932 C948 ) C932_=_C949( C932 C949 ) \nC932_=_C950( C932 C950 ) C932_=_C951( C932 C951 ) C932_=_C1090( C932 C1090 ) C932_=_C1432( C932 C1432 ) C932_=_C1737( C932 C1737 ) C932_=_C3429( C932 C3429 ) \nC933_=_C934( C933 C934 ) C933_=_C935( C933 C935 ) C933_=_C936( C933 C936 ) C933_=_C937( C933 C937 ) C933_=_C938( C933 C938 ) C933_=_C939( C933 C939 ) \nC933_=_C940( C933 C940 ) C933_=_C941( C933 C941 ) C933_=_C942( C933 C942 ) C933_=_C943( C933 C943 ) C933_=_C945( C933 C945 ) C933_=_C946( C933 C946 ) \nC933_=_C947( C933 C947 ) C933_=_C948( C933 C948 ) C933_=_C949( C933 C949 ) C933_=_C950( C933 C950 ) C933_=_C951( C933 C951 ) C934_=_C935( C934 C935 ) \nC934_=_C936( C934 C936 ) C934_=_C937( C934 C937 ) C934_=_C938( C934 C938 ) C934_=_C939( C934 C939 ) C934_=_C940( C934 C940 ) C934_=_C941( C934 C941 ) \nC934_=_C942( C934 C942 ) C934_=_C943( C934 C943 ) C934_=_C945( C934 C945 ) C934_=_C946( C934 C946 ) C934_=_C947( C934 C947 ) C934_=_C948( C934 C948 ) \nC934_=_C949( C934 C949 ) C934_=_C950( C934 C950 ) C934_=_C951( C934 C951 ) C934_=_C1091( C934 C1091 ) C934_=_C3587( C934 C3587 ) C935_=_C936( C935 C936 ) \nC935_=_C937( C935 C937 ) C935_=_C938( C935 C938 ) C935_=_C939( C935 C939 ) C935_=_C940( C935 C940 ) C935_=_C941( C935 C941 ) C935_=_C942( C935 C942 ) \nC935_=_C943( C935 C943 ) C935_=_C945( C935 C945 ) C935_=_C946( C935 C946 ) C935_=_C947( C935 C947 ) C935_=_C948( C935 C948 ) C935_=_C949( C935 C949 ) \nC935_=_C950( C935 C950 ) C935_=_C951( C935 C951 ) C936_=_C937( C936 C937 ) C936_=_C938( C936 C938 ) C936_=_C939( C936 C939 ) C936_=_C940( C936 C940 ) \nC936_=_C941( C936 C941 ) C936_=_C942( C936 C942 ) C936_=_C943( C936 C943 ) C936_=_C945( C936 C945 ) C936_=_C946( C936 C946 ) C936_=_C947( C936 C947 ) \nC936_=_C948( C936 C948 ) C936_=_C949( C936 C949 ) C936_=_C950( C936 C950 ) C936_=_C951( C936 C951 ) C937_=_C938( C937 C938 ) C937_=_C939( C937 C939 ) \nC937_=_C940( C937 C940 ) C937_=_C941( C937 C941 ) C937_=_C942( C937 C942 ) C937_=_C943( C937 C943 ) C937_=_C945( C937 C945 ) C937_=_C946( C937 C946 ) \nC937_=_C947( C937 C947 ) C937_=_C948( C937 C948 ) C937_=_C949( C937 C949 ) C937_=_C950( C937 C950 ) C937_=_C951( C937 C951 ) C937_=_C1093( C937 C1093 ) \nC937_=_C3698( C937 C3698 ) C938_=_C939( C938 C939 ) C938_=_C940( C938 C940 ) C938_=_C941( C938 C941 ) C938_=_C942( C938 C942 ) C938_=_C943( C938 C943 ) \nC938_=_C945( C938 C945 ) C938_=_C946( C938 C946 ) C938_=_C947( C938 C947 ) C938_=_C948( C938 C948 ) C938_=_C949( C938 C949 ) C938_=_C950( C938 C950 ) \nC938_=_C951( C938 C951 ) C939_=_C940( C939 C940 ) C939_=_C941( C939 C941 ) C939_=_C942( C939 C942 ) C939_=_C943( C939 C943 ) C939_=_C945( C939 C945 ) \nC939_=_C946( C939 C946 ) C939_=_C947( C939 C947 ) C939_=_C948( C939 C948 ) C939_=_C949( C939 C949 ) C939_=_C950( C939 C950 ) C939_=_C951( C939 C951 ) \nC940_=_C941( C940 C941 ) C940_=_C942( C940 C942 ) C940_=_C943( C940 C943 ) C940_=_C945( C940 C945 ) C940_=_C946( C940 C946 ) C940_=_C947( C940 C947 ) \nC940_=_C948( C940 C948 ) C940_=_C949( C940 C949 ) C940_=_C950( C940 C950 ) C940_=_C951( C940 C951 ) C940_=_C1095( C940 C1095 ) C940_=_C3842( C940 C3842 ) \nC941_=_C942( C941 C942 ) C941_=_C943( C941 C943 ) C941_=_C945( C941 C945 ) C941_=_C946( C941 C946 ) C941_=_C947( C941 C947 ) C941_=_C948( C941 C948 ) \nC941_=_C949( C941 C949 ) C941_=_C950( C941 C950 ) C941_=_C951( C941 C951 ) C942_=_C943( C942 C943 ) C942_=_C945( C942 C945 ) C942_=_C946( C942 C946 ) \nC942_=_C947( C942 C947 ) C942_=_C948( C942 C948 ) C942_=_C949( C942 C949 ) C942_=_C950( C942 C950 ) C942_=_C951( C942 C951 ) C943_=_C945( C943 C945 ) \nC943_=_C946( C943 C946 ) C943_=_C947( C943 C947 ) C943_=_C948( C943 C948 ) C943_=_C949( C943 C949 ) C943_=_C950( C943 C950 ) C943_=_C951( C943 C951 ) \nC943_=_C1434( C943 C1434 ) C943_=_C3898( C943 C3898 ) C945_=_C946( C945 C946 ) C945_=_C947( C945 C947 ) C945_=_C948( C945 C948 ) C945_=_C949( C945 C949 ) \nC945_=_C950( C945 C950 ) C945_=_C951( C945 C951 ) C946_=_C947( C946 C947 ) C946_=_C948( C946 C948 ) C946_=_C949( C946 C949 ) C946_=_C950( C946 C950 ) \nC946_=_C951( C946 C951 ) C947_=_C948( C947 C948 ) C947_=_C949( C947 C949 ) C947_=_C950( C947 C950 ) C947_=_C951( C947 C951 ) C948_=_C949( C948 C949 ) \nC948_=_C950( C948 C950 ) C948_=_C951( C948 C951 ) C948_=_C1101( C948 C1101 ) C948_=_C3914( C948 C3914 ) C949_=_C950( C949 C950 ) C949_=_C951( C949 C951 ) \nC949_=_C3915( C949 C3915 ) C950_=_C951( C950 C951 ) C956_=_C969( C956 C969 ) C956_=_C1125( C956 C1125 ) C956_=_C1174( C956 C1174 ) C956_=_C1396( C956 C1396 ) \nC956_=_C1555( C956 C1555 ) C956_=_C1601( C956 C1601 ) C956_=_C1712( C956 C1712 ) C956_=_C1734( C956 C1734 ) C956_=_C1735( C956 C1735 ) C956_=_C1736( C956 C1736 ) \nC956_=_C1737( C956 C1737 ) C956_=_C1738( C956 C1738 ) C956_=_C1739( C956 C1739 ) C956_=_C1740( C956 C1740 ) C956_=_C1741( C956 C1741 ) C956_=_C1742( C956 C1742 ) \nC956_=_C1743( C956 C1743 ) C956_=_C1744( C956 C1744 ) C956_=_C1745( C956 C1745 ) C956_=_C1746( C956 C1746 ) C969_=_C1136( C969 C1136 ) C969_=_C1523( C969 C1523 ) \nC969_=_C1780( C969 C1780 ) C969_=_C1976( C969 C1976 ) C969_=_C2020( C969 C2020 ) C969_=_C2055( C969 C2055 ) C969_=_C2072( C969 C2072 ) C969_=_C2278( C969 C2278 ) \nC969_=_C2369( C969 C2369 ) C969_=_C2440( C969 C2440 ) C969_=_C2654( C969 C2654 ) C969_=_C3187( C969 C3187 ) C969_=_C3286( C969 C3286 ) C969_=_C3325( C969 C3325 ) \nC969_=_C3511( C969 C3511 ) C969_=_C3712( C969 C3712 ) C969_=_C3810(</w:t>
      </w:r>
    </w:p>
    <w:p>
      <w:pPr>
        <w:pStyle w:val="PreformattedText"/>
        <w:bidi w:val="0"/>
        <w:spacing w:before="0" w:after="0"/>
        <w:jc w:val="left"/>
        <w:rPr/>
      </w:pPr>
      <w:r>
        <w:rPr/>
        <w:t xml:space="preserve"> </w:t>
      </w:r>
      <w:r>
        <w:rPr/>
        <w:t>C969 C3810 ) C969_=_C3812( C969 C3812 ) C969_=_C3813( C969 C3813 ) C969_=_C3814( C969 C3814 ) \nC969_=_C3815( C969 C3815 ) C969_=_C3816( C969 C3816 ) C1003_=_C1006( C1003 C1006 ) C1003_=_C1081( C1003 C1081 ) C1003_=_C1082( C1003 C1082 ) C1003_=_C1084( C1003 C1084 ) \nC1003_=_C1085( C1003 C1085 ) C1003_=_C1086( C1003 C1086 ) C1003_=_C1087( C1003 C1087 ) C1003_=_C1088( C1003 C1088 ) C1003_=_C1089( C1003 C1089 ) C1003_=_C1090( C1003 C1090 ) \nC1003_=_C1091( C1003 C1091 ) C1003_=_C1092( C1003 C1092 ) C1003_=_C1093( C1003 C1093 ) C1003_=_C1094( C1003 C1094 ) C1003_=_C1095( C1003 C1095 ) C1003_=_C1096( C1003 C1096 ) \nC1003_=_C1097( C1003 C1097 ) C1003_=_C1098( C1003 C1098 ) C1003_=_C1099( C1003 C1099 ) C1003_=_C1100( C1003 C1100 ) C1003_=_C1101( C1003 C1101 ) C1006_=_C1123( C1006 C1123 ) \nC1006_=_C1171( C1006 C1171 ) C1006_=_C1294( C1006 C1294 ) C1006_=_C1366( C1006 C1366 ) C1006_=_C1421( C1006 C1421 ) C1006_=_C1422( C1006 C1422 ) C1006_=_C1424( C1006 C1424 ) \nC1006_=_C1425( C1006 C1425 ) C1006_=_C1426( C1006 C1426 ) C1006_=_C1427( C1006 C1427 ) C1006_=_C1428( C1006 C1428 ) C1006_=_C1429( C1006 C1429 ) C1006_=_C1430( C1006 C1430 ) \nC1006_=_C1431( C1006 C1431 ) C1006_=_C1432( C1006 C1432 ) C1006_=_C1433( C1006 C1433 ) C1006_=_C1434( C1006 C1434 ) C1006_=_C1435( C1006 C1435 ) C1006_=_C1436( C1006 C1436 ) \nC1006_=_C1437( C1006 C1437 ) C1006_=_C1438( C1006 C1438 ) C1006_=_C1439( C1006 C1439 ) C1006_=_C1440( C1006 C1440 ) C1006_=_C1441( C1006 C1441 ) C1006_=_C1442( C1006 C1442 ) \nC1081_=_C1082( C1081 C1082 ) C1081_=_C1084( C1081 C1084 ) C1081_=_C1085( C1081 C1085 ) C1081_=_C1086( C1081 C1086 ) C1081_=_C1087( C1081 C1087 ) C1081_=_C1088( C1081 C1088 ) \nC1081_=_C1089( C1081 C1089 ) C1081_=_C1090( C1081 C1090 ) C1081_=_C1091( C1081 C1091 ) C1081_=_C1092( C1081 C1092 ) C1081_=_C1093( C1081 C1093 ) C1081_=_C1094( C1081 C1094 ) \nC1081_=_C1095( C1081 C1095 ) C1081_=_C1096( C1081 C1096 ) C1081_=_C1097( C1081 C1097 ) C1081_=_C1098( C1081 C1098 ) C1081_=_C1099( C1081 C1099 ) C1081_=_C1100( C1081 C1100 ) \nC1081_=_C1101( C1081 C1101 ) C1081_=_C1162( C1081 C1162 ) C1082_=_C1084( C1082 C1084 ) C1082_=_C1085( C1082 C1085 ) C1082_=_C1086( C1082 C1086 ) C1082_=_C1087( C1082 C1087 ) \nC1082_=_C1088( C1082 C1088 ) C1082_=_C1089( C1082 C1089 ) C1082_=_C1090( C1082 C1090 ) C1082_=_C1091( C1082 C1091 ) C1082_=_C1092( C1082 C1092 ) C1082_=_C1093( C1082 C1093 ) \nC1082_=_C1094( C1082 C1094 ) C1082_=_C1095( C1082 C1095 ) C1082_=_C1096( C1082 C1096 ) C1082_=_C1097( C1082 C1097 ) C1082_=_C1098( C1082 C1098 ) C1082_=_C1099( C1082 C1099 ) \nC1082_=_C1100( C1082 C1100 ) C1082_=_C1101( C1082 C1101 ) C1082_=_C1294( C1082 C1294 ) C1082_=_C1309( C1082 C1309 ) C1084_=_C1085( C1084 C1085 ) C1084_=_C1086( C1084 C1086 ) \nC1084_=_C1087( C1084 C1087 ) C1084_=_C1088( C1084 C1088 ) C1084_=_C1089( C1084 C1089 ) C1084_=_C1090( C1084 C1090 ) C1084_=_C1091( C1084 C1091 ) C1084_=_C1092( C1084 C1092 ) \nC1084_=_C1093( C1084 C1093 ) C1084_=_C1094( C1084 C1094 ) C1084_=_C1095( C1084 C1095 ) C1084_=_C1096( C1084 C1096 ) C1084_=_C1097( C1084 C1097 ) C1084_=_C1098( C1084 C1098 ) \nC1084_=_C1099( C1084 C1099 ) C1084_=_C1100( C1084 C1100 ) C1084_=_C1101( C1084 C1101 ) C1084_=_C1424( C1084 C1424 ) C1085_=_C1086( C1085 C1086 ) C1085_=_C1087( C1085 C1087 ) \nC1085_=_C1088( C1085 C1088 ) C1085_=_C1089( C1085 C1089 ) C1085_=_C1090( C1085 C1090 ) C1085_=_C1091( C1085 C1091 ) C1085_=_C1092( C1085 C1092 ) C1085_=_C1093( C1085 C1093 ) \nC1085_=_C1094( C1085 C1094 ) C1085_=_C1095( C1085 C1095 ) C1085_=_C1096( C1085 C1096 ) C1085_=_C1097( C1085 C1097 ) C1085_=_C1098( C1085 C1098 ) C1085_=_C1099( C1085 C1099 ) \nC1085_=_C1100( C1085 C1100 ) C1085_=_C1101( C1085 C1101 ) C1085_=_C1425( C1085 C1425 ) C1086_=_C1087( C1086 C1087 ) C1086_=_C1088( C1086 C1088 ) C1086_=_C1089( C1086 C1089 ) \nC1086_=_C1090( C1086 C1090 ) C1086_=_C1091( C1086 C1091 ) C1086_=_C1092( C1086 C1092 ) C1086_=_C1093( C1086 C1093 ) C1086_=_C1094( C1086 C1094 ) C1086_=_C1095( C1086 C1095 ) \nC1086_=_C1096( C1086 C1096 ) C1086_=_C1097( C1086 C1097 ) C1086_=_C1098( C1086 C1098 ) C1086_=_C1099( C1086 C1099 ) C1086_=_C1100( C1086 C1100 ) C1086_=_C1101( C1086 C1101 ) \nC1086_=_C1426( C1086 C1426 ) C1087_=_C1088( C1087 C1088 ) C1087_=_C1089( C1087 C1089 ) C1087_=_C1090( C1087 C1090 ) C1087_=_C1091( C1087 C1091 ) C1087_=_C1092( C1087 C1092 ) \nC1087_=_C1093( C1087 C1093 ) C1087_=_C1094( C1087 C1094 ) C1087_=_C1095( C1087 C1095 ) C1087_=_C1096( C1087 C1096 ) C1087_=_C1097( C1087 C1097 ) C1087_=_C1098( C1087 C1098 ) \nC1087_=_C1099( C1087 C1099 ) C1087_=_C1100( C1087 C1100 ) C1087_=_C1101( C1087 C1101 ) C1087_=_C1428( C1087 C1428 ) C1088_=_C1089( C1088 C1089 ) C1088_=_C1090( C1088 C1090 ) \nC1088_=_C1091( C1088 C1091 ) C1088_=_C1092( C1088 C1092 ) C1088_=_C1093( C1088 C1093 ) C1088_=_C1094( C1088 C1094 ) C1088_=_C1095( C1088 C1095 ) C1088_=_C1096( C1088 C1096 ) \nC1088_=_C1097( C1088 C1097 ) C1088_=_C1098( C1088 C1098 ) C1088_=_C1099( C1088 C1099 ) C1088_=_C1100( C1088 C1100 ) C1088_=_C1101( C1088 C1101 ) C1089_=_C1090( C1089 C1090 ) \nC1089_=_C1091( C1089 C1091 ) C1089_=_C1092( C1089 C1092 ) C1089_=_C1093( C1089 C1093 ) C1089_=_C1094( C1089 C1094 ) C1089_=_C1095( C1089 C1095 ) C1089_=_C1096( C1089 C1096 ) \nC1089_=_C1097( C1089 C1097 ) C1089_=_C1098( C1089 C1098 ) C1089_=_C1099( C1089 C1099 ) C1089_=_C1100( C1089 C1100 ) C1089_=_C1101( C1089 C1101 ) C1090_=_C1091( C1090 C1091 ) \nC1090_=_C1092( C1090 C1092 ) C1090_=_C1093( C1090 C1093 ) C1090_=_C1094( C1090 C1094 ) C1090_=_C1095( C1090 C1095 ) C1090_=_C1096( C1090 C1096 ) C1090_=_C1097( C1090 C1097 ) \nC1090_=_C1098( C1090 C1098 ) C1090_=_C1099( C1090 C1099 ) C1090_=_C1100( C1090 C1100 ) C1090_=_C1101( C1090 C1101 ) C1090_=_C1432( C1090 C1432 ) C1090_=_C1737( C1090 C1737 ) \nC1090_=_C3429( C1090 C3429 ) C1091_=_C1092( C1091 C1092 ) C1091_=_C1093( C1091 C1093 ) C1091_=_C1094( C1091 C1094 ) C1091_=_C1095( C1091 C1095 ) C1091_=_C1096( C1091 C1096 ) \nC1091_=_C1097( C1091 C1097 ) C1091_=_C1098( C1091 C1098 ) C1091_=_C1099( C1091 C1099 ) C1091_=_C1100( C1091 C1100 ) C1091_=_C1101( C1091 C1101 ) C1091_=_C3587( C1091 C3587 ) \nC1092_=_C1093( C1092 C1093 ) C1092_=_C1094( C1092 C1094 ) C1092_=_C1095( C1092 C1095 ) C1092_=_C1096( C1092 C1096 ) C1092_=_C1097( C1092 C1097 ) C1092_=_C1098( C1092 C1098 ) \nC1092_=_C1099( C1092 C1099 ) C1092_=_C1100( C1092 C1100 ) C1092_=_C1101( C1092 C1101 ) C1092_=_C1433( C1092 C1433 ) C1093_=_C1094( C1093 C1094 ) C1093_=_C1095( C1093 C1095 ) \nC1093_=_C1096( C1093 C1096 ) C1093_=_C1097( C1093 C1097 ) C1093_=_C1098( C1093 C1098 ) C1093_=_C1099( C1093 C1099 ) C1093_=_C1100( C1093 C1100 ) C1093_=_C1101( C1093 C1101 ) \nC1093_=_C3698( C1093 C3698 ) C1094_=_C1095( C1094 C1095 ) C1094_=_C1096( C1094 C1096 ) C1094_=_C1097( C1094 C1097 ) C1094_=_C1098( C1094 C1098 ) C1094_=_C1099( C1094 C1099 ) \nC1094_=_C1100( C1094 C1100 ) C1094_=_C1101( C1094 C1101 ) C1094_=_C3752( C1094 C3752 ) C1095_=_C1096( C1095 C1096 ) C1095_=_C1097( C1095 C1097 ) C1095_=_C1098( C1095 C1098 ) \nC1095_=_C1099( C1095 C1099 ) C1095_=_C1100( C1095 C1100 ) C1095_=_C1101( C1095 C1101 ) C1095_=_C3842( C1095 C3842 ) C1096_=_C1097( C1096 C1097 ) C1096_=_C1098( C1096 C1098 ) \nC1096_=_C1099( C1096 C1099 ) C1096_=_C1100( C1096 C1100 ) C1096_=_C1101( C1096 C1101 ) C1096_=_C2023( C1096 C2023 ) C1096_=_C2442( C1096 C2442 ) C1096_=_C2498( C1096 C2498 ) \nC1096_=_C2656( C1096 C2656 ) C1096_=_C2831( C1096 C2831 ) C1096_=_C3247( C1096 C3247 ) C1096_=_C3288( C1096 C3288 ) C1096_=_C3429( C1096 C3429 ) C1096_=_C3514( C1096 C3514 ) \nC1096_=_C3555( C1096 C3555 ) C1096_=_C3587( C1096 C3587 ) C1096_=_C3698( C1096 C3698 ) C1096_=_C3842( C1096 C3842 ) C1096_=_C3898( C1096 C3898 ) C1096_=_C3910( C1096 C3910 ) \nC1096_=_C3911( C1096 C3911 ) C1096_=_C3912( C1096 C3912 ) C1096_=_C3913( C1096 C3913 ) C1096_=_C3914( C1096 C3914 ) C1096_=_C3915( C1096 C3915 ) C1096_=_C3916( C1096 C3916 ) \nC1097_=_C1098( C1097 C1098 ) C1097_=_C1099( C1097 C1099 ) C1097_=_C1100( C1097 C1100 ) C1097_=_C1101( C1097 C1101 ) C1098_=_C1099( C1098 C1099 ) C1098_=_C1100( C1098 C1100 ) \nC1098_=_C1101( C1098 C1101 ) C1098_=_C1436( C1098 C1436 ) C1099_=_C1100( C1099 C1100 ) C1099_=_C1101( C1099 C1101 ) C1099_=_C3814( C1099 C3814 ) C1099_=_C3822( C1099 C3822 ) \nC1099_=_C3912( C1099 C3912 ) C1100_=_C1101( C1100 C1101 ) C1101_=_C3914( C1101 C3914 ) C1123_=_C1125( C1123 C1125 ) C1123_=_C1136( C1123 C1136 ) C1123_=_C1171( C1123 C1171 ) \nC1123_=_C1294( C1123 C1294 ) C1123_=_C1366( C1123 C1366 ) C1123_=_C1421( C1123 C1421 ) C1123_=_C1422( C1123 C1422 ) C1123_=_C1424( C1123 C1424 ) C1123_=_C1425( C1123 C1425 ) \nC1123_=_C1426( C1123 C1426 ) C1123_=_C1427( C1123 C1427 ) C1123_=_C1428( C1123 C1428 ) C1123_=_C1429( C1123 C1429 ) C1123_=_C1430( C1123 C1430 ) C1123_=_C1431( C1123 C1431 ) \nC1123_=_C1432( C1123 C1432 ) C1123_=_C1433( C1123 C1433 ) C1123_=_C1434( C1123 C1434 ) C1123_=_C1435( C1123 C1435 ) C1123_=_C1436( C1123 C1436 ) C1123_=_C1437( C1123 C1437 ) \nC1123_=_C1438( C1123 C1438 ) C1123_=_C1439( C1123 C1439 ) C1123_=_C1440( C1123 C1440 ) C1123_=_C1441( C1123 C1441 ) C1123_=_C1442( C1123 C1442 ) C1125_=_C1136( C1125 C1136 ) \nC1125_=_C1174( C1125 C1174 ) C1125_=_C1396( C1125 C1396 ) C1125_=_C1555( C1125 C1555 ) C1125_=_C1601( C1125 C1601 ) C1125_=_C1712( C1125 C1712 ) C1125_=_C1734( C1125 C1734 ) \nC1125_=_C1735( C1125 C1735 ) C1125_=_C1736( C1125 C1736 ) C1125_=_C1737( C1125 C1737 ) C1125_=_C1738( C1125 C1738 ) C1125_=_C1739( C1125 C1739 ) C1125_=_C1740( C1125 C1740 ) \nC1125_=_C1741( C1125 C1741 ) C1125_=_C1742( C1125 C1742 ) C1125_=_C1743( C1125 C1743 ) C1125_=_C1744( C1125 C1744 ) C1125_=_C1745( C1125 C1745 ) C1125_=_C1746( C1125 C1746 ) \nC1136_=_C1523( C1136 C1523 ) C1136_=_C1780( C1136 C1780 ) C1136_=_C1976( C1136 C1976 ) C1136_=_C2020( C1136 C2020 ) C1136_=_C2055( C1136 C2055 ) C1136_=_C2072( C1136 C2072 ) \nC1136_=_C2278( C1136 C2278 ) C1136_=_C2369( C1136 C2369 ) C1136_=_C2440( C1136 C2440 ) C1136_=_C2654( C1136 C2654 ) C1136_=_C3187(</w:t>
      </w:r>
    </w:p>
    <w:p>
      <w:pPr>
        <w:pStyle w:val="PreformattedText"/>
        <w:bidi w:val="0"/>
        <w:spacing w:before="0" w:after="0"/>
        <w:jc w:val="left"/>
        <w:rPr/>
      </w:pPr>
      <w:r>
        <w:rPr/>
        <w:t xml:space="preserve"> </w:t>
      </w:r>
      <w:r>
        <w:rPr/>
        <w:t>C1136 C3187 ) C1136_=_C3286( C1136 C3286 ) \nC1136_=_C3325( C1136 C3325 ) C1136_=_C3511( C1136 C3511 ) C1136_=_C3712( C1136 C3712 ) C1136_=_C3810( C1136 C3810 ) C1136_=_C3812( C1136 C3812 ) C1136_=_C3813( C1136 C3813 ) \nC1136_=_C3814( C1136 C3814 ) C1136_=_C3815( C1136 C3815 ) C1136_=_C3816( C1136 C3816 ) C1162_=_C1309( C1162 C1309 ) C1162_=_C1635( C1162 C1635 ) C1162_=_C2021( C1162 C2021 ) \nC1162_=_C2337( C1162 C2337 ) C1162_=_C2441( C1162 C2441 ) C1162_=_C2473( C1162 C2473 ) C1162_=_C2655( C1162 C2655 ) C1162_=_C2791( C1162 C2791 ) C1162_=_C2937( C1162 C2937 ) \nC1162_=_C3188( C1162 C3188 ) C1162_=_C3287( C1162 C3287 ) C1162_=_C3338( C1162 C3338 ) C1162_=_C3512( C1162 C3512 ) C1162_=_C3752( C1162 C3752 ) C1162_=_C3817( C1162 C3817 ) \nC1162_=_C3819( C1162 C3819 ) C1162_=_C3820( C1162 C3820 ) C1162_=_C3821( C1162 C3821 ) C1162_=_C3822( C1162 C3822 ) C1162_=_C3823( C1162 C3823 ) C1162_=_C3824( C1162 C3824 ) \nC1162_=_C3825( C1162 C3825 ) C1171_=_C1174( C1171 C1174 ) C1171_=_C1294( C1171 C1294 ) C1171_=_C1366( C1171 C1366 ) C1171_=_C1421( C1171 C1421 ) C1171_=_C1422( C1171 C1422 ) \nC1171_=_C1424( C1171 C1424 ) C1171_=_C1425( C1171 C1425 ) C1171_=_C1426( C1171 C1426 ) C1171_=_C1427( C1171 C1427 ) C1171_=_C1428( C1171 C1428 ) C1171_=_C1429( C1171 C1429 ) \nC1171_=_C1430( C1171 C1430 ) C1171_=_C1431( C1171 C1431 ) C1171_=_C1432( C1171 C1432 ) C1171_=_C1433( C1171 C1433 ) C1171_=_C1434( C1171 C1434 ) C1171_=_C1435( C1171 C1435 ) \nC1171_=_C1436( C1171 C1436 ) C1171_=_C1437( C1171 C1437 ) C1171_=_C1438( C1171 C1438 ) C1171_=_C1439( C1171 C1439 ) C1171_=_C1440( C1171 C1440 ) C1171_=_C1441( C1171 C1441 ) \nC1171_=_C1442( C1171 C1442 ) C1174_=_C1396( C1174 C1396 ) C1174_=_C1555( C1174 C1555 ) C1174_=_C1601( C1174 C1601 ) C1174_=_C1712( C1174 C1712 ) C1174_=_C1734( C1174 C1734 ) \nC1174_=_C1735( C1174 C1735 ) C1174_=_C1736( C1174 C1736 ) C1174_=_C1737( C1174 C1737 ) C1174_=_C1738( C1174 C1738 ) C1174_=_C1739( C1174 C1739 ) C1174_=_C1740( C1174 C1740 ) \nC1174_=_C1741( C1174 C1741 ) C1174_=_C1742( C1174 C1742 ) C1174_=_C1743( C1174 C1743 ) C1174_=_C1744( C1174 C1744 ) C1174_=_C1745( C1174 C1745 ) C1174_=_C1746( C1174 C1746 ) \nC1294_=_C1309( C1294 C1309 ) C1294_=_C1366( C1294 C1366 ) C1294_=_C1421( C1294 C1421 ) C1294_=_C1422( C1294 C1422 ) C1294_=_C1424( C1294 C1424 ) C1294_=_C1425( C1294 C1425 ) \nC1294_=_C1426( C1294 C1426 ) C1294_=_C1427( C1294 C1427 ) C1294_=_C1428( C1294 C1428 ) C1294_=_C1429( C1294 C1429 ) C1294_=_C1430( C1294 C1430 ) C1294_=_C1431( C1294 C1431 ) \nC1294_=_C1432( C1294 C1432 ) C1294_=_C1433( C1294 C1433 ) C1294_=_C1434( C1294 C1434 ) C1294_=_C1435( C1294 C1435 ) C1294_=_C1436( C1294 C1436 ) C1294_=_C1437( C1294 C1437 ) \nC1294_=_C1438( C1294 C1438 ) C1294_=_C1439( C1294 C1439 ) C1294_=_C1440( C1294 C1440 ) C1294_=_C1441( C1294 C1441 ) C1294_=_C1442( C1294 C1442 ) C1309_=_C1635( C1309 C1635 ) \nC1309_=_C2021( C1309 C2021 ) C1309_=_C2337( C1309 C2337 ) C1309_=_C2441( C1309 C2441 ) C1309_=_C2473( C1309 C2473 ) C1309_=_C2655( C1309 C2655 ) C1309_=_C2791( C1309 C2791 ) \nC1309_=_C2937( C1309 C2937 ) C1309_=_C3188( C1309 C3188 ) C1309_=_C3287( C1309 C3287 ) C1309_=_C3338( C1309 C3338 ) C1309_=_C3512( C1309 C3512 ) C1309_=_C3752( C1309 C3752 ) \nC1309_=_C3817( C1309 C3817 ) C1309_=_C3819( C1309 C3819 ) C1309_=_C3820( C1309 C3820 ) C1309_=_C3821( C1309 C3821 ) C1309_=_C3822( C1309 C3822 ) C1309_=_C3823( C1309 C3823 ) \nC1309_=_C3824( C1309 C3824 ) C1309_=_C3825( C1309 C3825 ) C1366_=_C1421( C1366 C1421 ) C1366_=_C1422( C1366 C1422 ) C1366_=_C1424( C1366 C1424 ) C1366_=_C1425( C1366 C1425 ) \nC1366_=_C1426( C1366 C1426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39( C1366 C1439 ) C1366_=_C1440( C1366 C1440 ) C1366_=_C1441( C1366 C1441 ) C1366_=_C1442( C1366 C1442 ) C1396_=_C1555( C1396 C1555 ) \nC1396_=_C1601( C1396 C1601 ) C1396_=_C1712( C1396 C1712 ) C1396_=_C1734( C1396 C1734 ) C1396_=_C1735( C1396 C1735 ) C1396_=_C1736( C1396 C1736 ) C1396_=_C1737( C1396 C1737 ) \nC1396_=_C1738( C1396 C1738 ) C1396_=_C1739( C1396 C1739 ) C1396_=_C1740( C1396 C1740 ) C1396_=_C1741( C1396 C1741 ) C1396_=_C1742( C1396 C1742 ) C1396_=_C1743( C1396 C1743 ) \nC1396_=_C1744( C1396 C1744 ) C1396_=_C1745( C1396 C1745 ) C1396_=_C1746( C1396 C1746 ) C1421_=_C1422( C1421 C1422 ) C1421_=_C1424( C1421 C1424 ) C1421_=_C1425( C1421 C1425 ) \nC1421_=_C1426( C1421 C1426 ) C1421_=_C1427( C1421 C1427 ) C1421_=_C1428( C1421 C1428 ) C1421_=_C1429( C1421 C1429 ) C1421_=_C1430( C1421 C1430 ) C1421_=_C1431( C1421 C1431 ) \nC1421_=_C1432( C1421 C1432 ) C1421_=_C1433( C1421 C1433 ) C1421_=_C1434( C1421 C1434 ) C1421_=_C1435( C1421 C1435 ) C1421_=_C1436( C1421 C1436 ) C1421_=_C1437( C1421 C1437 ) \nC1421_=_C1438( C1421 C1438 ) C1421_=_C1439( C1421 C1439 ) C1421_=_C1440( C1421 C1440 ) C1421_=_C1441( C1421 C1441 ) C1421_=_C1442( C1421 C1442 ) C1422_=_C1424( C1422 C1424 ) \nC1422_=_C1425( C1422 C1425 ) C1422_=_C1426( C1422 C1426 ) C1422_=_C1427( C1422 C1427 ) C1422_=_C1428( C1422 C1428 ) C1422_=_C1429( C1422 C1429 ) C1422_=_C1430( C1422 C1430 ) \nC1422_=_C1431( C1422 C1431 ) C1422_=_C1432( C1422 C1432 ) C1422_=_C1433( C1422 C1433 ) C1422_=_C1434( C1422 C1434 ) C1422_=_C1435( C1422 C1435 ) C1422_=_C1436( C1422 C1436 ) \nC1422_=_C1437( C1422 C1437 ) C1422_=_C1438( C1422 C1438 ) C1422_=_C1439( C1422 C1439 ) C1422_=_C1440( C1422 C1440 ) C1422_=_C1441( C1422 C1441 ) C1422_=_C1442( C1422 C1442 ) \nC1422_=_C1555( C1422 C1555 ) C1424_=_C1425( C1424 C1425 ) C1424_=_C1426( C1424 C1426 ) C1424_=_C1427( C1424 C1427 ) C1424_=_C1428( C1424 C1428 ) C1424_=_C1429( C1424 C1429 ) \nC1424_=_C1430( C1424 C1430 ) C1424_=_C1431( C1424 C1431 ) C1424_=_C1432( C1424 C1432 ) C1424_=_C1433( C1424 C1433 ) C1424_=_C1434( C1424 C1434 ) C1424_=_C1435( C1424 C1435 ) \nC1424_=_C1436( C1424 C1436 ) C1424_=_C1437( C1424 C1437 ) C1424_=_C1438( C1424 C1438 ) C1424_=_C1439( C1424 C1439 ) C1424_=_C1440( C1424 C1440 ) C1424_=_C1441( C1424 C1441 ) \nC1424_=_C1442( C1424 C1442 ) C1425_=_C1426( C1425 C1426 ) C1425_=_C1427( C1425 C1427 ) C1425_=_C1428( C1425 C1428 ) C1425_=_C1429( C1425 C1429 ) C1425_=_C1430( C1425 C1430 ) \nC1425_=_C1431( C1425 C1431 ) C1425_=_C1432( C1425 C1432 ) C1425_=_C1433( C1425 C1433 ) C1425_=_C1434( C1425 C1434 ) C1425_=_C1435( C1425 C1435 ) C1425_=_C1436( C1425 C1436 ) \nC1425_=_C1437( C1425 C1437 ) C1425_=_C1438( C1425 C1438 ) C1425_=_C1439( C1425 C1439 ) C1425_=_C1440( C1425 C1440 ) C1425_=_C1441( C1425 C1441 ) C1425_=_C1442( C1425 C1442 ) \nC1426_=_C1427( C1426 C1427 ) C1426_=_C1428( C1426 C1428 ) C1426_=_C1429( C1426 C1429 ) C1426_=_C1430( C1426 C1430 ) C1426_=_C1431( C1426 C1431 ) C1426_=_C1432( C1426 C1432 ) \nC1426_=_C1433( C1426 C1433 ) C1426_=_C1434( C1426 C1434 ) C1426_=_C1435( C1426 C1435 ) C1426_=_C1436( C1426 C1436 ) C1426_=_C1437( C1426 C1437 ) C1426_=_C1438( C1426 C1438 ) \nC1426_=_C1439( C1426 C1439 ) C1426_=_C1440( C1426 C1440 ) C1426_=_C1441( C1426 C1441 ) C1426_=_C1442( C1426 C1442 ) C1427_=_C1428( C1427 C1428 ) C1427_=_C1429( C1427 C1429 ) \nC1427_=_C1430( C1427 C1430 ) C1427_=_C1431( C1427 C1431 ) C1427_=_C1432( C1427 C1432 ) C1427_=_C1433( C1427 C1433 ) C1427_=_C1434( C1427 C1434 ) C1427_=_C1435( C1427 C1435 ) \nC1427_=_C1436( C1427 C1436 ) C1427_=_C1437( C1427 C1437 ) C1427_=_C1438( C1427 C1438 ) C1427_=_C1439( C1427 C1439 ) C1427_=_C1440( C1427 C1440 ) C1427_=_C1441( C1427 C1441 ) \nC1427_=_C1442( C1427 C1442 ) C1428_=_C1429( C1428 C1429 ) C1428_=_C1430( C1428 C1430 ) C1428_=_C1431( C1428 C1431 ) C1428_=_C1432( C1428 C1432 ) C1428_=_C1433( C1428 C1433 ) \nC1428_=_C1434( C1428 C1434 ) C1428_=_C1435( C1428 C1435 ) C1428_=_C1436( C1428 C1436 ) C1428_=_C1437( C1428 C1437 ) C1428_=_C1438( C1428 C1438 ) C1428_=_C1439( C1428 C1439 ) \nC1428_=_C1440( C1428 C1440 ) C1428_=_C1441( C1428 C1441 ) C1428_=_C1442( C1428 C1442 ) C1429_=_C1430( C1429 C1430 ) C1429_=_C1431( C1429 C1431 ) C1429_=_C1432( C1429 C1432 ) \nC1429_=_C1433( C1429 C1433 ) C1429_=_C1434( C1429 C1434 ) C1429_=_C1435( C1429 C1435 ) C1429_=_C1436( C1429 C1436 ) C1429_=_C1437( C1429 C1437 ) C1429_=_C1438( C1429 C1438 ) \nC1429_=_C1439( C1429 C1439 ) C1429_=_C1440( C1429 C1440 ) C1429_=_C1441( C1429 C1441 ) C1429_=_C1442( C1429 C1442 ) C1430_=_C1431( C1430 C1431 ) C1430_=_C1432( C1430 C1432 ) \nC1430_=_C1433( C1430 C1433 ) C1430_=_C1434( C1430 C1434 ) C1430_=_C1435( C1430 C1435 ) C1430_=_C1436( C1430 C1436 ) C1430_=_C1437( C1430 C1437 ) C1430_=_C1438( C1430 C1438 ) \nC1430_=_C1439( C1430 C1439 ) C1430_=_C1440( C1430 C1440 ) C1430_=_C1441( C1430 C1441 ) C1430_=_C1442( C1430 C1442 ) C1430_=_C2937( C1430 C2937 ) C1431_=_C1432( C1431 C1432 ) \nC1431_=_C1433( C1431 C1433 ) C1431_=_C1434( C1431 C1434 ) C1431_=_C1435( C1431 C1435 ) C1431_=_C1436( C1431 C1436 ) C1431_=_C1437( C1431 C1437 ) C1431_=_C1438( C1431 C1438 ) \nC1431_=_C1439( C1431 C1439 ) C1431_=_C1440( C1431 C1440 ) C1431_=_C1441( C1431 C1441 ) C1431_=_C1442( C1431 C1442 ) C1431_=_C1736( C1431 C1736 ) C1432_=_C1433( C1432 C1433 ) \nC1432_=_C1434( C1432 C1434 ) C1432_=_C1435( C1432 C1435 ) C1432_=_C1436( C1432 C1436 ) C1432_=_C1437( C1432 C1437 ) C1432_=_C1438( C1432 C1438 ) C1432_=_C1439( C1432 C1439 ) \nC1432_=_C1440( C1432 C1440 ) C1432_=_C1441( C1432 C1441 ) C1432_=_C1442( C1432 C1442 ) C1432_=_C1737( C1432 C1737 ) C1432_=_C3429( C1432 C3429 ) C1433_=_C1434( C1433 C1434 ) \nC1433_=_C1435( C1433 C1435 ) C1433_=_C1436( C1433 C1436 ) C1433_=_C1437( C1433 C1437 ) C1433_=_C1438( C1433 C1438 ) C1433_=_C1439( C1433 C1439 ) C1433_=_C1440( C1433 C1440 ) \nC1433_=_C1441( C1433 C1441 ) C1433_=_C1442( C1433 C1442 ) C1434_=_C1435( C1434 C1435 ) C1434_=_C1436( C1434 C1436 ) C1434_=_C1437( C1434 C1437 ) C1434_=_C1438( C1434 C1438 ) \nC1434_=_C1439(</w:t>
      </w:r>
    </w:p>
    <w:p>
      <w:pPr>
        <w:pStyle w:val="PreformattedText"/>
        <w:bidi w:val="0"/>
        <w:spacing w:before="0" w:after="0"/>
        <w:jc w:val="left"/>
        <w:rPr/>
      </w:pPr>
      <w:r>
        <w:rPr/>
        <w:t xml:space="preserve"> </w:t>
      </w:r>
      <w:r>
        <w:rPr/>
        <w:t>C1434 C1439 ) C1434_=_C1440( C1434 C1440 ) C1434_=_C1441( C1434 C1441 ) C1434_=_C1442( C1434 C1442 ) C1434_=_C3898( C1434 C3898 ) C1435_=_C1436( C1435 C1436 ) \nC1435_=_C1437( C1435 C1437 ) C1435_=_C1438( C1435 C1438 ) C1435_=_C1439( C1435 C1439 ) C1435_=_C1440( C1435 C1440 ) C1435_=_C1441( C1435 C1441 ) C1435_=_C1442( C1435 C1442 ) \nC1436_=_C1437( C1436 C1437 ) C1436_=_C1438( C1436 C1438 ) C1436_=_C1439( C1436 C1439 ) C1436_=_C1440( C1436 C1440 ) C1436_=_C1441( C1436 C1441 ) C1436_=_C1442( C1436 C1442 ) \nC1437_=_C1438( C1437 C1438 ) C1437_=_C1439( C1437 C1439 ) C1437_=_C1440( C1437 C1440 ) C1437_=_C1441( C1437 C1441 ) C1437_=_C1442( C1437 C1442 ) C1438_=_C1439( C1438 C1439 ) \nC1438_=_C1440( C1438 C1440 ) C1438_=_C1441( C1438 C1441 ) C1438_=_C1442( C1438 C1442 ) C1438_=_C3813( C1438 C3813 ) C1438_=_C3821( C1438 C3821 ) C1439_=_C1440( C1439 C1440 ) \nC1439_=_C1441( C1439 C1441 ) C1439_=_C1442( C1439 C1442 ) C1439_=_C1743( C1439 C1743 ) C1440_=_C1441( C1440 C1441 ) C1440_=_C1442( C1440 C1442 ) C1441_=_C1442( C1441 C1442 ) \nC1441_=_C1745( C1441 C1745 ) C1442_=_C1746( C1442 C1746 ) C1523_=_C1780( C1523 C1780 ) C1523_=_C1976( C1523 C1976 ) C1523_=_C2020( C1523 C2020 ) C1523_=_C2055( C1523 C2055 ) \nC1523_=_C2072( C1523 C2072 ) C1523_=_C2278( C1523 C2278 ) C1523_=_C2369( C1523 C2369 ) C1523_=_C2440( C1523 C2440 ) C1523_=_C2654( C1523 C2654 ) C1523_=_C3187( C1523 C3187 ) \nC1523_=_C3286( C1523 C3286 ) C1523_=_C3325( C1523 C3325 ) C1523_=_C3511( C1523 C3511 ) C1523_=_C3712( C1523 C3712 ) C1523_=_C3810( C1523 C3810 ) C1523_=_C3812( C1523 C3812 ) \nC1523_=_C3813( C1523 C3813 ) C1523_=_C3814( C1523 C3814 ) C1523_=_C3815( C1523 C3815 ) C1523_=_C3816( C1523 C3816 ) C1555_=_C1601( C1555 C1601 ) C1555_=_C1712( C1555 C1712 ) \nC1555_=_C1734( C1555 C1734 ) C1555_=_C1735( C1555 C1735 ) C1555_=_C1736( C1555 C1736 ) C1555_=_C1737( C1555 C1737 ) C1555_=_C1738( C1555 C1738 ) C1555_=_C1739( C1555 C1739 ) \nC1555_=_C1740( C1555 C1740 ) C1555_=_C1741( C1555 C1741 ) C1555_=_C1742( C1555 C1742 ) C1555_=_C1743( C1555 C1743 ) C1555_=_C1744( C1555 C1744 ) C1555_=_C1745( C1555 C1745 ) \nC1555_=_C1746( C1555 C1746 ) C1601_=_C1712( C1601 C1712 ) C1601_=_C1734( C1601 C1734 ) C1601_=_C1735( C1601 C1735 ) C1601_=_C1736( C1601 C1736 ) C1601_=_C1737( C1601 C1737 ) \nC1601_=_C1738( C1601 C1738 ) C1601_=_C1739( C1601 C1739 ) C1601_=_C1740( C1601 C1740 ) C1601_=_C1741( C1601 C1741 ) C1601_=_C1742( C1601 C1742 ) C1601_=_C1743( C1601 C1743 ) \nC1601_=_C1744( C1601 C1744 ) C1601_=_C1745( C1601 C1745 ) C1601_=_C1746( C1601 C1746 ) C1635_=_C2021( C1635 C2021 ) C1635_=_C2337( C1635 C2337 ) C1635_=_C2441( C1635 C2441 ) \nC1635_=_C2473( C1635 C2473 ) C1635_=_C2655( C1635 C2655 ) C1635_=_C2791( C1635 C2791 ) C1635_=_C2937( C1635 C2937 ) C1635_=_C3188( C1635 C3188 ) C1635_=_C3287( C1635 C3287 ) \nC1635_=_C3338( C1635 C3338 ) C1635_=_C3512( C1635 C3512 ) C1635_=_C3752( C1635 C3752 ) C1635_=_C3817( C1635 C3817 ) C1635_=_C3819( C1635 C3819 ) C1635_=_C3820( C1635 C3820 ) \nC1635_=_C3821( C1635 C3821 ) C1635_=_C3822( C1635 C3822 ) C1635_=_C3823( C1635 C3823 ) C1635_=_C3824( C1635 C3824 ) C1635_=_C3825( C1635 C3825 ) C1712_=_C1734( C1712 C1734 ) \nC1712_=_C1735( C1712 C1735 ) C1712_=_C1736( C1712 C1736 ) C1712_=_C1737( C1712 C1737 ) C1712_=_C1738( C1712 C1738 ) C1712_=_C1739( C1712 C1739 ) C1712_=_C1740( C1712 C1740 ) \nC1712_=_C1741( C1712 C1741 ) C1712_=_C1742( C1712 C1742 ) C1712_=_C1743( C1712 C1743 ) C1712_=_C1744( C1712 C1744 ) C1712_=_C1745( C1712 C1745 ) C1712_=_C1746( C1712 C1746 ) \nC1734_=_C1735( C1734 C1735 ) C1734_=_C1736( C1734 C1736 ) C1734_=_C1737( C1734 C1737 ) C1734_=_C1738( C1734 C1738 ) C1734_=_C1739( C1734 C1739 ) C1734_=_C1740( C1734 C1740 ) \nC1734_=_C1741( C1734 C1741 ) C1734_=_C1742( C1734 C1742 ) C1734_=_C1743( C1734 C1743 ) C1734_=_C1744( C1734 C1744 ) C1734_=_C1745( C1734 C1745 ) C1734_=_C1746( C1734 C1746 ) \nC1735_=_C1736( C1735 C1736 ) C1735_=_C1737( C1735 C1737 ) C1735_=_C1738( C1735 C1738 ) C1735_=_C1739( C1735 C1739 ) C1735_=_C1740( C1735 C1740 ) C1735_=_C1741( C1735 C1741 ) \nC1735_=_C1742( C1735 C1742 ) C1735_=_C1743( C1735 C1743 ) C1735_=_C1744( C1735 C1744 ) C1735_=_C1745( C1735 C1745 ) C1735_=_C1746( C1735 C1746 ) C1736_=_C1737( C1736 C1737 ) \nC1736_=_C1738( C1736 C1738 ) C1736_=_C1739( C1736 C1739 ) C1736_=_C1740( C1736 C1740 ) C1736_=_C1741( C1736 C1741 ) C1736_=_C1742( C1736 C1742 ) C1736_=_C1743( C1736 C1743 ) \nC1736_=_C1744( C1736 C1744 ) C1736_=_C1745( C1736 C1745 ) C1736_=_C1746( C1736 C1746 ) C1737_=_C1738( C1737 C1738 ) C1737_=_C1739( C1737 C1739 ) C1737_=_C1740( C1737 C1740 ) \nC1737_=_C1741( C1737 C1741 ) C1737_=_C1742( C1737 C1742 ) C1737_=_C1743( C1737 C1743 ) C1737_=_C1744( C1737 C1744 ) C1737_=_C1745( C1737 C1745 ) C1737_=_C1746( C1737 C1746 ) \nC1737_=_C3429( C1737 C3429 ) C1738_=_C1739( C1738 C1739 ) C1738_=_C1740( C1738 C1740 ) C1738_=_C1741( C1738 C1741 ) C1738_=_C1742( C1738 C1742 ) C1738_=_C1743( C1738 C1743 ) \nC1738_=_C1744( C1738 C1744 ) C1738_=_C1745( C1738 C1745 ) C1738_=_C1746( C1738 C1746 ) C1739_=_C1740( C1739 C1740 ) C1739_=_C1741( C1739 C1741 ) C1739_=_C1742( C1739 C1742 ) \nC1739_=_C1743( C1739 C1743 ) C1739_=_C1744( C1739 C1744 ) C1739_=_C1745( C1739 C1745 ) C1739_=_C1746( C1739 C1746 ) C1740_=_C1741( C1740 C1741 ) C1740_=_C1742( C1740 C1742 ) \nC1740_=_C1743( C1740 C1743 ) C1740_=_C1744( C1740 C1744 ) C1740_=_C1745( C1740 C1745 ) C1740_=_C1746( C1740 C1746 ) C1741_=_C1742( C1741 C1742 ) C1741_=_C1743( C1741 C1743 ) \nC1741_=_C1744( C1741 C1744 ) C1741_=_C1745( C1741 C1745 ) C1741_=_C1746( C1741 C1746 ) C1742_=_C1743( C1742 C1743 ) C1742_=_C1744( C1742 C1744 ) C1742_=_C1745( C1742 C1745 ) \nC1742_=_C1746( C1742 C1746 ) C1743_=_C1744( C1743 C1744 ) C1743_=_C1745( C1743 C1745 ) C1743_=_C1746( C1743 C1746 ) C1744_=_C1745( C1744 C1745 ) C1744_=_C1746( C1744 C1746 ) \nC1745_=_C1746( C1745 C1746 ) C1780_=_C1976( C1780 C1976 ) C1780_=_C2020( C1780 C2020 ) C1780_=_C2055( C1780 C2055 ) C1780_=_C2072( C1780 C2072 ) C1780_=_C2278( C1780 C2278 ) \nC1780_=_C2369( C1780 C2369 ) C1780_=_C2440( C1780 C2440 ) C1780_=_C2654( C1780 C2654 ) C1780_=_C3187( C1780 C3187 ) C1780_=_C3286( C1780 C3286 ) C1780_=_C3325( C1780 C3325 ) \nC1780_=_C3511( C1780 C3511 ) C1780_=_C3712( C1780 C3712 ) C1780_=_C3810( C1780 C3810 ) C1780_=_C3812( C1780 C3812 ) C1780_=_C3813( C1780 C3813 ) C1780_=_C3814( C1780 C3814 ) \nC1780_=_C3815( C1780 C3815 ) C1780_=_C3816( C1780 C3816 ) C1976_=_C2020( C1976 C2020 ) C1976_=_C2055( C1976 C2055 ) C1976_=_C2072( C1976 C2072 ) C1976_=_C2278( C1976 C2278 ) \nC1976_=_C2369( C1976 C2369 ) C1976_=_C2440( C1976 C2440 ) C1976_=_C2654( C1976 C2654 ) C1976_=_C3187( C1976 C3187 ) C1976_=_C3286( C1976 C3286 ) C1976_=_C3325( C1976 C3325 ) \nC1976_=_C3511( C1976 C3511 ) C1976_=_C3712( C1976 C3712 ) C1976_=_C3810( C1976 C3810 ) C1976_=_C3812( C1976 C3812 ) C1976_=_C3813( C1976 C3813 ) C1976_=_C3814( C1976 C3814 ) \nC1976_=_C3815( C1976 C3815 ) C1976_=_C3816( C1976 C3816 ) C2020_=_C2021( C2020 C2021 ) C2020_=_C2023( C2020 C2023 ) C2020_=_C2055( C2020 C2055 ) C2020_=_C2072( C2020 C2072 ) \nC2020_=_C2278( C2020 C2278 ) C2020_=_C2369( C2020 C2369 ) C2020_=_C2440( C2020 C2440 ) C2020_=_C2654( C2020 C2654 ) C2020_=_C3187( C2020 C3187 ) C2020_=_C3286( C2020 C3286 ) \nC2020_=_C3325( C2020 C3325 ) C2020_=_C3511( C2020 C3511 ) C2020_=_C3712( C2020 C3712 ) C2020_=_C3810( C2020 C3810 ) C2020_=_C3812( C2020 C3812 ) C2020_=_C3813( C2020 C3813 ) \nC2020_=_C3814( C2020 C3814 ) C2020_=_C3815( C2020 C3815 ) C2020_=_C3816( C2020 C3816 ) C2021_=_C2023( C2021 C2023 ) C2021_=_C2337( C2021 C2337 ) C2021_=_C2441( C2021 C2441 ) \nC2021_=_C2473( C2021 C2473 ) C2021_=_C2655( C2021 C2655 ) C2021_=_C2791( C2021 C2791 ) C2021_=_C2937( C2021 C2937 ) C2021_=_C3188( C2021 C3188 ) C2021_=_C3287( C2021 C3287 ) \nC2021_=_C3338( C2021 C3338 ) C2021_=_C3512( C2021 C3512 ) C2021_=_C3752( C2021 C3752 ) C2021_=_C3817( C2021 C3817 ) C2021_=_C3819( C2021 C3819 ) C2021_=_C3820( C2021 C3820 ) \nC2021_=_C3821( C2021 C3821 ) C2021_=_C3822( C2021 C3822 ) C2021_=_C3823( C2021 C3823 ) C2021_=_C3824( C2021 C3824 ) C2021_=_C3825( C2021 C3825 ) C2023_=_C2442( C2023 C2442 ) \nC2023_=_C2498( C2023 C2498 ) C2023_=_C2656( C2023 C2656 ) C2023_=_C2831( C2023 C2831 ) C2023_=_C3247( C2023 C3247 ) C2023_=_C3288( C2023 C3288 ) C2023_=_C3429( C2023 C3429 ) \nC2023_=_C3514( C2023 C3514 ) C2023_=_C3555( C2023 C3555 ) C2023_=_C3587( C2023 C3587 ) C2023_=_C3698( C2023 C3698 ) C2023_=_C3842( C2023 C3842 ) C2023_=_C3898( C2023 C3898 ) \nC2023_=_C3910( C2023 C3910 ) C2023_=_C3911( C2023 C3911 ) C2023_=_C3912( C2023 C3912 ) C2023_=_C3913( C2023 C3913 ) C2023_=_C3914( C2023 C3914 ) C2023_=_C3915( C2023 C3915 ) \nC2023_=_C3916( C2023 C3916 ) C2055_=_C2072( C2055 C2072 ) C2055_=_C2278( C2055 C2278 ) C2055_=_C2369( C2055 C2369 ) C2055_=_C2440( C2055 C2440 ) C2055_=_C2654( C2055 C2654 ) \nC2055_=_C3187( C2055 C3187 ) C2055_=_C3286( C2055 C3286 ) C2055_=_C3325( C2055 C3325 ) C2055_=_C3511( C2055 C3511 ) C2055_=_C3712( C2055 C3712 ) C2055_=_C3810( C2055 C3810 ) \nC2055_=_C3812( C2055 C3812 ) C2055_=_C3813( C2055 C3813 ) C2055_=_C3814( C2055 C3814 ) C2055_=_C3815( C2055 C3815 ) C2055_=_C3816( C2055 C3816 ) C2072_=_C2278( C2072 C2278 ) \nC2072_=_C2369( C2072 C2369 ) C2072_=_C2440( C2072 C2440 ) C2072_=_C2654( C2072 C2654 ) C2072_=_C3187( C2072 C3187 ) C2072_=_C3286( C2072 C3286 ) C2072_=_C3325( C2072 C3325 ) \nC2072_=_C3511( C2072 C3511 ) C2072_=_C3712( C2072 C3712 ) C2072_=_C3810( C2072 C3810 ) C2072_=_C3812( C2072 C3812 ) C2072_=_C3813( C2072 C3813 ) C2072_=_C3814( C2072 C3814 ) \nC2072_=_C3815( C2072 C3815 ) C2072_=_C3816( C2072 C3816 ) C2278_=_C2369( C2278 C2369 ) C2278_=_C2440( C2278 C2440 ) C2278_=_C2654( C2278 C2654 ) C2278_=_C3187( C2278 C3187 ) \nC2278_=_C3286( C2278 C3286 ) C2278_=_C3325( C2278 C3325 ) C2278_=_C3511( C2278 C3511 ) C2278_=_C3712( C2278 C3712 ) C2278_=_C3810( C2278 C3810 ) C2278_=_C3812( C2278 C3812 ) \nC2278_=_C3813( C2278 C3813 ) C2278_=_C3814( C2278 C3814 ) C2278_=_C3815(</w:t>
      </w:r>
    </w:p>
    <w:p>
      <w:pPr>
        <w:pStyle w:val="PreformattedText"/>
        <w:bidi w:val="0"/>
        <w:spacing w:before="0" w:after="0"/>
        <w:jc w:val="left"/>
        <w:rPr/>
      </w:pPr>
      <w:r>
        <w:rPr/>
        <w:t xml:space="preserve"> </w:t>
      </w:r>
      <w:r>
        <w:rPr/>
        <w:t>C2278 C3815 ) C2278_=_C3816( C2278 C3816 ) C2337_=_C2441( C2337 C2441 ) C2337_=_C2473( C2337 C2473 ) \nC2337_=_C2655( C2337 C2655 ) C2337_=_C2791( C2337 C2791 ) C2337_=_C2937( C2337 C2937 ) C2337_=_C3188( C2337 C3188 ) C2337_=_C3287( C2337 C3287 ) C2337_=_C3338( C2337 C3338 ) \nC2337_=_C3512( C2337 C3512 ) C2337_=_C3752( C2337 C3752 ) C2337_=_C3817( C2337 C3817 ) C2337_=_C3819( C2337 C3819 ) C2337_=_C3820( C2337 C3820 ) C2337_=_C3821( C2337 C3821 ) \nC2337_=_C3822( C2337 C3822 ) C2337_=_C3823( C2337 C3823 ) C2337_=_C3824( C2337 C3824 ) C2337_=_C3825( C2337 C3825 ) C2369_=_C2440( C2369 C2440 ) C2369_=_C2654( C2369 C2654 ) \nC2369_=_C3187( C2369 C3187 ) C2369_=_C3286( C2369 C3286 ) C2369_=_C3325( C2369 C3325 ) C2369_=_C3511( C2369 C3511 ) C2369_=_C3712( C2369 C3712 ) C2369_=_C3810( C2369 C3810 ) \nC2369_=_C3812( C2369 C3812 ) C2369_=_C3813( C2369 C3813 ) C2369_=_C3814( C2369 C3814 ) C2369_=_C3815( C2369 C3815 ) C2369_=_C3816( C2369 C3816 ) C2440_=_C2441( C2440 C2441 ) \nC2440_=_C2442( C2440 C2442 ) C2440_=_C2654( C2440 C2654 ) C2440_=_C3187( C2440 C3187 ) C2440_=_C3286( C2440 C3286 ) C2440_=_C3325( C2440 C3325 ) C2440_=_C3511( C2440 C3511 ) \nC2440_=_C3712( C2440 C3712 ) C2440_=_C3810( C2440 C3810 ) C2440_=_C3812( C2440 C3812 ) C2440_=_C3813( C2440 C3813 ) C2440_=_C3814( C2440 C3814 ) C2440_=_C3815( C2440 C3815 ) \nC2440_=_C3816( C2440 C3816 ) C2441_=_C2442( C2441 C2442 ) C2441_=_C2473( C2441 C2473 ) C2441_=_C2655( C2441 C2655 ) C2441_=_C2791( C2441 C2791 ) C2441_=_C2937( C2441 C2937 ) \nC2441_=_C3188( C2441 C3188 ) C2441_=_C3287( C2441 C3287 ) C2441_=_C3338( C2441 C3338 ) C2441_=_C3512( C2441 C3512 ) C2441_=_C3752( C2441 C3752 ) C2441_=_C3817( C2441 C3817 ) \nC2441_=_C3819( C2441 C3819 ) C2441_=_C3820( C2441 C3820 ) C2441_=_C3821( C2441 C3821 ) C2441_=_C3822( C2441 C3822 ) C2441_=_C3823( C2441 C3823 ) C2441_=_C3824( C2441 C3824 ) \nC2441_=_C3825( C2441 C3825 ) C2442_=_C2498( C2442 C2498 ) C2442_=_C2656( C2442 C2656 ) C2442_=_C2831( C2442 C2831 ) C2442_=_C3247( C2442 C3247 ) C2442_=_C3288( C2442 C3288 ) \nC2442_=_C3429( C2442 C3429 ) C2442_=_C3514( C2442 C3514 ) C2442_=_C3555( C2442 C3555 ) C2442_=_C3587( C2442 C3587 ) C2442_=_C3698( C2442 C3698 ) C2442_=_C3842( C2442 C3842 ) \nC2442_=_C3898( C2442 C3898 ) C2442_=_C3910( C2442 C3910 ) C2442_=_C3911( C2442 C3911 ) C2442_=_C3912( C2442 C3912 ) C2442_=_C3913( C2442 C3913 ) C2442_=_C3914( C2442 C3914 ) \nC2442_=_C3915( C2442 C3915 ) C2442_=_C3916( C2442 C3916 ) C2473_=_C2655( C2473 C2655 ) C2473_=_C2791( C2473 C2791 ) C2473_=_C2937( C2473 C2937 ) C2473_=_C3188( C2473 C3188 ) \nC2473_=_C3287( C2473 C3287 ) C2473_=_C3338( C2473 C3338 ) C2473_=_C3512( C2473 C3512 ) C2473_=_C3752( C2473 C3752 ) C2473_=_C3817( C2473 C3817 ) C2473_=_C3819( C2473 C3819 ) \nC2473_=_C3820( C2473 C3820 ) C2473_=_C3821( C2473 C3821 ) C2473_=_C3822( C2473 C3822 ) C2473_=_C3823( C2473 C3823 ) C2473_=_C3824( C2473 C3824 ) C2473_=_C3825( C2473 C3825 ) \nC2498_=_C2656( C2498 C2656 ) C2498_=_C2831( C2498 C2831 ) C2498_=_C3247( C2498 C3247 ) C2498_=_C3288( C2498 C3288 ) C2498_=_C3429( C2498 C3429 ) C2498_=_C3514( C2498 C3514 ) \nC2498_=_C3555( C2498 C3555 ) C2498_=_C3587( C2498 C3587 ) C2498_=_C3698( C2498 C3698 ) C2498_=_C3842( C2498 C3842 ) C2498_=_C3898( C2498 C3898 ) C2498_=_C3910( C2498 C3910 ) \nC2498_=_C3911( C2498 C3911 ) C2498_=_C3912( C2498 C3912 ) C2498_=_C3913( C2498 C3913 ) C2498_=_C3914( C2498 C3914 ) C2498_=_C3915( C2498 C3915 ) C2498_=_C3916( C2498 C3916 ) \nC2654_=_C2655( C2654 C2655 ) C2654_=_C2656( C2654 C2656 ) C2654_=_C3187( C2654 C3187 ) C2654_=_C3286( C2654 C3286 ) C2654_=_C3325( C2654 C3325 ) C2654_=_C3511( C2654 C3511 ) \nC2654_=_C3712( C2654 C3712 ) C2654_=_C3810( C2654 C3810 ) C2654_=_C3812( C2654 C3812 ) C2654_=_C3813( C2654 C3813 ) C2654_=_C3814( C2654 C3814 ) C2654_=_C3815( C2654 C3815 ) \nC2654_=_C3816( C2654 C3816 ) C2655_=_C2656( C2655 C2656 ) C2655_=_C2791( C2655 C2791 ) C2655_=_C2937( C2655 C2937 ) C2655_=_C3188( C2655 C3188 ) C2655_=_C3287( C2655 C3287 ) \nC2655_=_C3338( C2655 C3338 ) C2655_=_C3512( C2655 C3512 ) C2655_=_C3752( C2655 C3752 ) C2655_=_C3817( C2655 C3817 ) C2655_=_C3819( C2655 C3819 ) C2655_=_C3820( C2655 C3820 ) \nC2655_=_C3821( C2655 C3821 ) C2655_=_C3822( C2655 C3822 ) C2655_=_C3823( C2655 C3823 ) C2655_=_C3824( C2655 C3824 ) C2655_=_C3825( C2655 C3825 ) C2656_=_C2831( C2656 C2831 ) \nC2656_=_C3247( C2656 C3247 ) C2656_=_C3288( C2656 C3288 ) C2656_=_C3429( C2656 C3429 ) C2656_=_C3514( C2656 C3514 ) C2656_=_C3555( C2656 C3555 ) C2656_=_C3587( C2656 C3587 ) \nC2656_=_C3698( C2656 C3698 ) C2656_=_C3842( C2656 C3842 ) C2656_=_C3898( C2656 C3898 ) C2656_=_C3910( C2656 C3910 ) C2656_=_C3911( C2656 C3911 ) C2656_=_C3912( C2656 C3912 ) \nC2656_=_C3913( C2656 C3913 ) C2656_=_C3914( C2656 C3914 ) C2656_=_C3915( C2656 C3915 ) C2656_=_C3916( C2656 C3916 ) C2791_=_C2937( C2791 C2937 ) C2791_=_C3188( C2791 C3188 ) \nC2791_=_C3287( C2791 C3287 ) C2791_=_C3338( C2791 C3338 ) C2791_=_C3512( C2791 C3512 ) C2791_=_C3752( C2791 C3752 ) C2791_=_C3817( C2791 C3817 ) C2791_=_C3819( C2791 C3819 ) \nC2791_=_C3820( C2791 C3820 ) C2791_=_C3821( C2791 C3821 ) C2791_=_C3822( C2791 C3822 ) C2791_=_C3823( C2791 C3823 ) C2791_=_C3824( C2791 C3824 ) C2791_=_C3825( C2791 C3825 ) \nC2831_=_C3247( C2831 C3247 ) C2831_=_C3288( C2831 C3288 ) C2831_=_C3429( C2831 C3429 ) C2831_=_C3514( C2831 C3514 ) C2831_=_C3555( C2831 C3555 ) C2831_=_C3587( C2831 C3587 ) \nC2831_=_C3698( C2831 C3698 ) C2831_=_C3842( C2831 C3842 ) C2831_=_C3898( C2831 C3898 ) C2831_=_C3910( C2831 C3910 ) C2831_=_C3911( C2831 C3911 ) C2831_=_C3912( C2831 C3912 ) \nC2831_=_C3913( C2831 C3913 ) C2831_=_C3914( C2831 C3914 ) C2831_=_C3915( C2831 C3915 ) C2831_=_C3916( C2831 C3916 ) C2937_=_C3188( C2937 C3188 ) C2937_=_C3287( C2937 C3287 ) \nC2937_=_C3338( C2937 C3338 ) C2937_=_C3512( C2937 C3512 ) C2937_=_C3752( C2937 C3752 ) C2937_=_C3817( C2937 C3817 ) C2937_=_C3819( C2937 C3819 ) C2937_=_C3820( C2937 C3820 ) \nC2937_=_C3821( C2937 C3821 ) C2937_=_C3822( C2937 C3822 ) C2937_=_C3823( C2937 C3823 ) C2937_=_C3824( C2937 C3824 ) C2937_=_C3825( C2937 C3825 ) C3187_=_C3188( C3187 C3188 ) \nC3187_=_C3286( C3187 C3286 ) C3187_=_C3325( C3187 C3325 ) C3187_=_C3511( C3187 C3511 ) C3187_=_C3712( C3187 C3712 ) C3187_=_C3810( C3187 C3810 ) C3187_=_C3812( C3187 C3812 ) \nC3187_=_C3813( C3187 C3813 ) C3187_=_C3814( C3187 C3814 ) C3187_=_C3815( C3187 C3815 ) C3187_=_C3816( C3187 C3816 ) C3188_=_C3287( C3188 C3287 ) C3188_=_C3338( C3188 C3338 ) \nC3188_=_C3512( C3188 C3512 ) C3188_=_C3752( C3188 C3752 ) C3188_=_C3817( C3188 C3817 ) C3188_=_C3819( C3188 C3819 ) C3188_=_C3820( C3188 C3820 ) C3188_=_C3821( C3188 C3821 ) \nC3188_=_C3822( C3188 C3822 ) C3188_=_C3823( C3188 C3823 ) C3188_=_C3824( C3188 C3824 ) C3188_=_C3825( C3188 C3825 ) C3247_=_C3288( C3247 C3288 ) C3247_=_C3429( C3247 C3429 ) \nC3247_=_C3514( C3247 C3514 ) C3247_=_C3555( C3247 C3555 ) C3247_=_C3587( C3247 C3587 ) C3247_=_C3698( C3247 C3698 ) C3247_=_C3842( C3247 C3842 ) C3247_=_C3898( C3247 C3898 ) \nC3247_=_C3910( C3247 C3910 ) C3247_=_C3911( C3247 C3911 ) C3247_=_C3912( C3247 C3912 ) C3247_=_C3913( C3247 C3913 ) C3247_=_C3914( C3247 C3914 ) C3247_=_C3915( C3247 C3915 ) \nC3247_=_C3916( C3247 C3916 ) C3286_=_C3287( C3286 C3287 ) C3286_=_C3288( C3286 C3288 ) C3286_=_C3325( C3286 C3325 ) C3286_=_C3511( C3286 C3511 ) C3286_=_C3712( C3286 C3712 ) \nC3286_=_C3810( C3286 C3810 ) C3286_=_C3812( C3286 C3812 ) C3286_=_C3813( C3286 C3813 ) C3286_=_C3814( C3286 C3814 ) C3286_=_C3815( C3286 C3815 ) C3286_=_C3816( C3286 C3816 ) \nC3287_=_C3288( C3287 C3288 ) C3287_=_C3338( C3287 C3338 ) C3287_=_C3512( C3287 C3512 ) C3287_=_C3752( C3287 C3752 ) C3287_=_C3817( C3287 C3817 ) C3287_=_C3819( C3287 C3819 ) \nC3287_=_C3820( C3287 C3820 ) C3287_=_C3821( C3287 C3821 ) C3287_=_C3822( C3287 C3822 ) C3287_=_C3823( C3287 C3823 ) C3287_=_C3824( C3287 C3824 ) C3287_=_C3825( C3287 C3825 ) \nC3288_=_C3429( C3288 C3429 ) C3288_=_C3514( C3288 C3514 ) C3288_=_C3555( C3288 C3555 ) C3288_=_C3587( C3288 C3587 ) C3288_=_C3698( C3288 C3698 ) C3288_=_C3842( C3288 C3842 ) \nC3288_=_C3898( C3288 C3898 ) C3288_=_C3910( C3288 C3910 ) C3288_=_C3911( C3288 C3911 ) C3288_=_C3912( C3288 C3912 ) C3288_=_C3913( C3288 C3913 ) C3288_=_C3914( C3288 C3914 ) \nC3288_=_C3915( C3288 C3915 ) C3288_=_C3916( C3288 C3916 ) C3325_=_C3511( C3325 C3511 ) C3325_=_C3712( C3325 C3712 ) C3325_=_C3810( C3325 C3810 ) C3325_=_C3812( C3325 C3812 ) \nC3325_=_C3813( C3325 C3813 ) C3325_=_C3814( C3325 C3814 ) C3325_=_C3815( C3325 C3815 ) C3325_=_C3816( C3325 C3816 ) C3338_=_C3512( C3338 C3512 ) C3338_=_C3752( C3338 C3752 ) \nC3338_=_C3817( C3338 C3817 ) C3338_=_C3819( C3338 C3819 ) C3338_=_C3820( C3338 C3820 ) C3338_=_C3821( C3338 C3821 ) C3338_=_C3822( C3338 C3822 ) C3338_=_C3823( C3338 C3823 ) \nC3338_=_C3824( C3338 C3824 ) C3338_=_C3825( C3338 C3825 ) C3429_=_C3514( C3429 C3514 ) C3429_=_C3555( C3429 C3555 ) C3429_=_C3587( C3429 C3587 ) C3429_=_C3698( C3429 C3698 ) \nC3429_=_C3842( C3429 C3842 ) C3429_=_C3898( C3429 C3898 ) C3429_=_C3910( C3429 C3910 ) C3429_=_C3911( C3429 C3911 ) C3429_=_C3912( C3429 C3912 ) C3429_=_C3913( C3429 C3913 ) \nC3429_=_C3914( C3429 C3914 ) C3429_=_C3915( C3429 C3915 ) C3429_=_C3916( C3429 C3916 ) C3511_=_C3512( C3511 C3512 ) C3511_=_C3514( C3511 C3514 ) C3511_=_C3712( C3511 C3712 ) \nC3511_=_C3810( C3511 C3810 ) C3511_=_C3812( C3511 C3812 ) C3511_=_C3813( C3511 C3813 ) C3511_=_C3814( C3511 C3814 ) C3511_=_C3815( C3511 C3815 ) C3511_=_C3816( C3511 C3816 ) \nC3512_=_C3514( C3512 C3514 ) C3512_=_C3752( C3512 C3752 ) C3512_=_C3817( C3512 C3817 ) C3512_=_C3819( C3512 C3819 ) C3512_=_C3820( C3512 C3820 ) C3512_=_C3821( C3512 C3821 ) \nC3512_=_C3822( C3512 C3822 ) C3512_=_C3823( C3512 C3823 ) C3512_=_C3824( C3512 C3824 ) C3512_=_C3825( C3512 C3825 ) C3514_=_C3555( C3514 C3555 ) C3514_=_C3587( C3514 C3587 ) \nC3514_=_C3698( C3514 C3698 ) C3514_=_C3842( C3514 C3842 ) C3514_=_C3898( C3514 C3898 ) C3514_=_C3910( C3514 C3910 ) C3514_=_C3911(</w:t>
      </w:r>
    </w:p>
    <w:p>
      <w:pPr>
        <w:pStyle w:val="PreformattedText"/>
        <w:bidi w:val="0"/>
        <w:spacing w:before="0" w:after="0"/>
        <w:jc w:val="left"/>
        <w:rPr/>
      </w:pPr>
      <w:r>
        <w:rPr/>
        <w:t xml:space="preserve"> </w:t>
      </w:r>
      <w:r>
        <w:rPr/>
        <w:t>C3514 C3911 ) C3514_=_C3912( C3514 C3912 ) \nC3514_=_C3913( C3514 C3913 ) C3514_=_C3914( C3514 C3914 ) C3514_=_C3915( C3514 C3915 ) C3514_=_C3916( C3514 C3916 ) C3555_=_C3587( C3555 C3587 ) C3555_=_C3698( C3555 C3698 ) \nC3555_=_C3842( C3555 C3842 ) C3555_=_C3898( C3555 C3898 ) C3555_=_C3910( C3555 C3910 ) C3555_=_C3911( C3555 C3911 ) C3555_=_C3912( C3555 C3912 ) C3555_=_C3913( C3555 C3913 ) \nC3555_=_C3914( C3555 C3914 ) C3555_=_C3915( C3555 C3915 ) C3555_=_C3916( C3555 C3916 ) C3587_=_C3698( C3587 C3698 ) C3587_=_C3842( C3587 C3842 ) C3587_=_C3898( C3587 C3898 ) \nC3587_=_C3910( C3587 C3910 ) C3587_=_C3911( C3587 C3911 ) C3587_=_C3912( C3587 C3912 ) C3587_=_C3913( C3587 C3913 ) C3587_=_C3914( C3587 C3914 ) C3587_=_C3915( C3587 C3915 ) \nC3587_=_C3916( C3587 C3916 ) C3698_=_C3842( C3698 C3842 ) C3698_=_C3898( C3698 C3898 ) C3698_=_C3910( C3698 C3910 ) C3698_=_C3911( C3698 C3911 ) C3698_=_C3912( C3698 C3912 ) \nC3698_=_C3913( C3698 C3913 ) C3698_=_C3914( C3698 C3914 ) C3698_=_C3915( C3698 C3915 ) C3698_=_C3916( C3698 C3916 ) C3712_=_C3810( C3712 C3810 ) C3712_=_C3812( C3712 C3812 ) \nC3712_=_C3813( C3712 C3813 ) C3712_=_C3814( C3712 C3814 ) C3712_=_C3815( C3712 C3815 ) C3712_=_C3816( C3712 C3816 ) C3752_=_C3817( C3752 C3817 ) C3752_=_C3819( C3752 C3819 ) \nC3752_=_C3820( C3752 C3820 ) C3752_=_C3821( C3752 C3821 ) C3752_=_C3822( C3752 C3822 ) C3752_=_C3823( C3752 C3823 ) C3752_=_C3824( C3752 C3824 ) C3752_=_C3825( C3752 C3825 ) \nC3810_=_C3812( C3810 C3812 ) C3810_=_C3813( C3810 C3813 ) C3810_=_C3814( C3810 C3814 ) C3810_=_C3815( C3810 C3815 ) C3810_=_C3816( C3810 C3816 ) C3812_=_C3813( C3812 C3813 ) \nC3812_=_C3814( C3812 C3814 ) C3812_=_C3815( C3812 C3815 ) C3812_=_C3816( C3812 C3816 ) C3813_=_C3814( C3813 C3814 ) C3813_=_C3815( C3813 C3815 ) C3813_=_C3816( C3813 C3816 ) \nC3813_=_C3821( C3813 C3821 ) C3814_=_C3815( C3814 C3815 ) C3814_=_C3816( C3814 C3816 ) C3814_=_C3822( C3814 C3822 ) C3814_=_C3912( C3814 C3912 ) C3815_=_C3816( C3815 C3816 ) \nC3815_=_C3823( C3815 C3823 ) C3817_=_C3819( C3817 C3819 ) C3817_=_C3820( C3817 C3820 ) C3817_=_C3821( C3817 C3821 ) C3817_=_C3822( C3817 C3822 ) C3817_=_C3823( C3817 C3823 ) \nC3817_=_C3824( C3817 C3824 ) C3817_=_C3825( C3817 C3825 ) C3819_=_C3820( C3819 C3820 ) C3819_=_C3821( C3819 C3821 ) C3819_=_C3822( C3819 C3822 ) C3819_=_C3823( C3819 C3823 ) \nC3819_=_C3824( C3819 C3824 ) C3819_=_C3825( C3819 C3825 ) C3820_=_C3821( C3820 C3821 ) C3820_=_C3822( C3820 C3822 ) C3820_=_C3823( C3820 C3823 ) C3820_=_C3824( C3820 C3824 ) \nC3820_=_C3825( C3820 C3825 ) C3821_=_C3822( C3821 C3822 ) C3821_=_C3823( C3821 C3823 ) C3821_=_C3824( C3821 C3824 ) C3821_=_C3825( C3821 C3825 ) C3822_=_C3823( C3822 C3823 ) \nC3822_=_C3824( C3822 C3824 ) C3822_=_C3825( C3822 C3825 ) C3822_=_C3912( C3822 C3912 ) C3823_=_C3824( C3823 C3824 ) C3823_=_C3825( C3823 C3825 ) C3824_=_C3825( C3824 C3825 ) \nC3825_=_C3916( C3825 C3916 ) C3842_=_C3898( C3842 C3898 ) C3842_=_C3910( C3842 C3910 ) C3842_=_C3911( C3842 C3911 ) C3842_=_C3912( C3842 C3912 ) C3842_=_C3913( C3842 C3913 ) \nC3842_=_C3914( C3842 C3914 ) C3842_=_C3915( C3842 C3915 ) C3842_=_C3916( C3842 C3916 ) C3898_=_C3910( C3898 C3910 ) C3898_=_C3911( C3898 C3911 ) C3898_=_C3912( C3898 C3912 ) \nC3898_=_C3913( C3898 C3913 ) C3898_=_C3914( C3898 C3914 ) C3898_=_C3915( C3898 C3915 ) C3898_=_C3916( C3898 C3916 ) C3910_=_C3911( C3910 C3911 ) C3910_=_C3912( C3910 C3912 ) \nC3910_=_C3913( C3910 C3913 ) C3910_=_C3914( C3910 C3914 ) C3910_=_C3915( C3910 C3915 ) C3910_=_C3916( C3910 C3916 ) C3911_=_C3912( C3911 C3912 ) C3911_=_C3913( C3911 C3913 ) \nC3911_=_C3914( C3911 C3914 ) C3911_=_C3915( C3911 C3915 ) C3911_=_C3916( C3911 C3916 ) C3912_=_C3913( C3912 C3913 ) C3912_=_C3914( C3912 C3914 ) C3912_=_C3915( C3912 C3915 ) \nC3912_=_C3916( C3912 C3916 ) C3913_=_C3914( C3913 C3914 ) C3913_=_C3915( C3913 C3915 ) C3913_=_C3916( C3913 C3916 ) C3914_=_C3915( C3914 C3915 ) C3914_=_C3916( C3914 C3916 ) \nC3915_=_C3916( C3915 C3916 ) "];75-&gt;91[label="203: C63 C209 C279 C319 C355 \nC367 C392 C474 C475 C476 C482 \nC484 C485 C502 C514 C517 C537 \nC616 C621 C646 C729 C754 C756 \nC757 C758 C759 C761 C762 C763 \nC764 C765 C766 C767 C768 C769 \nC770 C771 C772 C773 C774 C775 \nC777 C778 C779 C798 C806 C822 \nC903 C929 C930 C931 C932 C933 \nC934 C935 C936 C937 C938 C939 \nC940 C941 C942 C943 C945 C946 \nC947 C948 C949 C950 C951 C956 \nC969 C1003 C1006 C1081 C1082 C1084 \nC1085 C1086 C1087 C1088 C1089 C1090 \nC1091 C1092 C1093 C1094 C1095 C1097 \nC1098 C1099 C1100 C1101 C1123 C1125 \nC1136 C1162 C1171 C1174 C1294 C1309 \nC1366 C1396 C1421 C1422 C1424 C1425 \nC1426 C1427 C1428 C1429 C1430 C1431 \nC1432 C1433 C1434 C1435 C1436 C1437 \nC1438 C1439 C1440 C1441 C1442 C1523 \nC1555 C1601 C1635 C1712 C1734 C1735 \nC1736 C1737 C1738 C1739 C1740 C1741 \nC1742 C1743 C1744 C1745 C1746 C1780 \nC1976 C2020 C2021 C2023 C2055 C2072 \nC2278 C2337 C2369 C2440 C2441 C2442 \nC2473 C2498 C2654 C2655 C2656 C2791 \nC2831 C2937 C3187 C3188 C3247 C3286 \nC3287 C3288 C3325 C3338 C3429 C3511 \nC3512 C3514 C3555 C3587 C3698 C3712 \nC3752 C3810 C3812 C3813 C3814 C3815 \nC3816 C3817 C3819 C3820 C3821 C3822 \nC3823 C3824 C3825 C3842 C3898 C3910 \nC3911 C3912 C3913 C3914 C3915 C3916 \n2604: C63_=_C209 ,C63_=_C279 ,C63_=_C319 ,C63_=_C355 ,C63_=_C367 ,\nC63_=_C517 ,C63_=_C956 ,C63_=_C1125 ,C63_=_C1174 ,C63_=_C1396 ,C63_=_C1555 ,\nC63_=_C1601 ,C63_=_C1712 ,C63_=_C1734 ,C63_=_C1735 ,C63_=_C1736 ,C63_=_C1737 ,\nC63_=_C1738 ,C63_=_C1739 ,C63_=_C1740 ,C63_=_C1741 ,C63_=_C1742 ,C63_=_C1743 ,\nC63_=_C1744 ,C63_=_C1745 ,C63_=_C1746 ,C209_=_C279 ,C209_=_C319 ,C209_=_C355 ,\nC209_=_C367 ,C209_=_C517 ,C209_=_C956 ,C209_=_C1125 ,C209_=_C1174 ,C209_=_C1396 ,\nC209_=_C1555 ,C209_=_C1601 ,C209_=_C1712 ,C209_=_C1734 ,C209_=_C1735 ,C209_=_C1736 ,\nC209_=_C1737 ,C209_=_C1738 ,C209_=_C1739 ,C209_=_C1740 ,C209_=_C1741 ,C209_=_C1742 ,\nC209_=_C1743 ,C209_=_C1744 ,C209_=_C1745 ,C209_=_C1746 ,C279_=_C319 ,C279_=_C355 ,\nC279_=_C367 ,C279_=_C517 ,C279_=_C956 ,C279_=_C1125 ,C279_=_C1174 ,C279_=_C1396 ,\nC279_=_C1555 ,C279_=_C1601 ,C279_=_C1712 ,C279_=_C1734 ,C279_=_C1735 ,C279_=_C1736 ,\nC279_=_C1737 ,C279_=_C1738 ,C279_=_C1739 ,C279_=_C1740 ,C279_=_C1741 ,C279_=_C1742 ,\nC279_=_C1743 ,C279_=_C1744 ,C279_=_C1745 ,C279_=_C1746 ,C319_=_C355 ,C319_=_C367 ,\nC319_=_C517 ,C319_=_C956 ,C319_=_C1125 ,C319_=_C1174 ,C319_=_C1396 ,C319_=_C1555 ,\nC319_=_C1601 ,C319_=_C1712 ,C319_=_C1734 ,C319_=_C1735 ,C319_=_C1736 ,C319_=_C1737 ,\nC319_=_C1738 ,C319_=_C1739 ,C319_=_C1740 ,C319_=_C1741 ,C319_=_C1742 ,C319_=_C1743 ,\nC319_=_C1744 ,C319_=_C1745 ,C319_=_C1746 ,C355_=_C367 ,C355_=_C517 ,C355_=_C956 ,\nC355_=_C1125 ,C355_=_C1174 ,C355_=_C1396 ,C355_=_C1555 ,C355_=_C1601 ,C355_=_C1712 ,\nC355_=_C1734 ,C355_=_C1735 ,C355_=_C1736 ,C355_=_C1737 ,C355_=_C1738 ,C355_=_C1739 ,\nC355_=_C1740 ,C355_=_C1741 ,C355_=_C1742 ,C355_=_C1743 ,C355_=_C1744 ,C355_=_C1745 ,\nC355_=_C1746 ,C367_=_C517 ,C367_=_C956 ,C367_=_C1125 ,C367_=_C1174 ,C367_=_C1396 ,\nC367_=_C1555 ,C367_=_C1601 ,C367_=_C1712 ,C367_=_C1734 ,C367_=_C1735 ,C367_=_C1736 ,\nC367_=_C1737 ,C367_=_C1738 ,C367_=_C1739 ,C367_=_C1740 ,C367_=_C1741 ,C367_=_C1742 ,\nC367_=_C1743 ,C367_=_C1744 ,C367_=_C1745 ,C367_=_C1746 ,C392_=_C475 ,C392_=_C822 ,\nC392_=_C1162 ,C392_=_C1309 ,C392_=_C1635 ,C392_=_C2021 ,C392_=_C2337 ,C392_=_C2441 ,\nC392_=_C2473 ,C392_=_C2655 ,C392_=_C2791 ,C392_=_C2937 ,C392_=_C3188 ,C392_=_C3287 ,\nC392_=_C3338 ,C392_=_C3512 ,C392_=_C3752 ,C392_=_C3817 ,C392_=_C3819 ,C392_=_C3820 ,\nC392_=_C3821 ,C392_=_C3822 ,C392_=_C3823 ,C392_=_C3824 ,C392_=_C3825 ,C474_=_C475 ,\nC474_=_C476 ,C474_=_C616 ,C474_=_C798 ,C474_=_C969 ,C474_=_C1136 ,C474_=_C1523 ,\nC474_=_C1780 ,C474_=_C1976 ,C474_=_C2020 ,C474_=_C2055 ,C474_=_C2072 ,C474_=_C2278 ,\nC474_=_C2369 ,C474_=_C2440 ,C474_=_C2654 ,C474_=_C3187 ,C474_=_C3286 ,C474_=_C3325 ,\nC474_=_C3511 ,C474_=_C3712 ,C474_=_C3810 ,C474_=_C3812 ,C474_=_C3813 ,C474_=_C3814 ,\nC474_=_C3815 ,C474_=_C3816 ,C475_=_C476 ,C475_=_C822 ,C475_=_C1162 ,C475_=_C1309 ,\nC475_=_C1635 ,C475_=_C2021 ,C475_=_C2337 ,C475_=_C2441 ,C475_=_C2473 ,C475_=_C2655 ,\nC475_=_C2791 ,C475_=_C2937 ,C475_=_C3188 ,C475_=_C3287 ,C475_=_C3338 ,C475_=_C3512 ,\nC475_=_C3752 ,C475_=_C3817 ,C475_=_C3819 ,C475_=_C3820 ,C475_=_C3821 ,C475_=_C3822 ,\nC475_=_C3823 ,C475_=_C3824 ,C475_=_C3825 ,C476_=_C502 ,C476_=_C2023 ,C476_=_C2442 ,\nC476_=_C2498 ,C476_=_C2656 ,C476_=_C2831 ,C476_=_C3247 ,C476_=_C3288 ,C476_=_C3429 ,\nC476_=_C3514 ,C476_=_C3555 ,C476_=_C3587 ,C476_=_C3698 ,C476_=_C3842 ,C476_=_C3898 ,\nC476_=_C3910 ,C476_=_C3911 ,C476_=_C3912 ,C476_=_C3913 ,C476_=_C3914 ,C476_=_C3915 ,\nC476_=_C3916 ,C482_=_C484 ,C482_=_C485 ,C482_=_C502 ,C482_=_C646 ,C482_=_C754 ,\nC482_=_C756 ,C482_=_C757 ,C482_=_C758 ,C482_=_C759 ,C482_=_C761 ,C482_=_C762 ,\nC482_=_C763 ,C482_=_C764 ,C482_=_C765 ,C482_=_C766 ,C482_=_C767 ,C482_=_C768 ,\nC482_=_C769 ,C482_=_C770 ,C482_=_C771 ,C482_=_C772 ,C482_=_C773 ,C482_=_C774 ,\nC482_=_C775 ,C482_=_C777 ,C482_=_C778 ,C482_=_C779 ,C484_=_C485 ,C484_=_C502 ,\nC484_=_C537 ,C484_=_C621 ,C484_=_C929 ,C484_=_C930 ,C484_=_C931 ,C484_=_C932 ,\nC484_=_C933 ,C484_=_C934 ,C484_=_C935 ,C484_=_C936 ,C484_=_C937 ,C484_=_C938 ,\nC484_=_C939 ,C484_=_C940 ,C484_=_C941 ,C484_=_C942 ,C484_=_C943 ,C484_=_C945 ,\nC484_=_C946 ,C484_=_C947 ,C484_=_C948 ,C484_=_C949 ,C484_=_C950 ,C484_=_C951 ,\nC485_=_C502 ,C485_=_C729 ,C485_=_C806 ,C485_=_C903 ,C485_=_C1003 ,C485_=_C1081 ,\nC485_=_C1082 ,C485_=_C1084 ,C485_=_C1085 ,C485_=_C1086 ,C485_=_C1087 ,C485_=_C1088 ,\nC485_=_C1089 ,C485_=_C1090 ,C485_=_C1091 ,C485_=_C1092 ,C485_=_C1093 ,C485_=_C1094 ,\nC485_=_C1095 ,C485_=_C1097 ,C485_=_C1098 ,C485_=_C1099 ,C485_=_C1100 ,C485_=_C1101 ,\nC502_=_C2023 ,C502_=_C2442 ,C502_=_C2498 ,C502_=_C2656 ,C502_=_C2831 ,C502_=_C3247 ,\nC502_=_C3288 ,C502_=_C3429 ,C502_=_C3514 ,C502_=_C3555 ,C502_=_C3587 ,C502_=_C3698 ,\nC502_=_C3842 ,C502_=_C3898 ,C502_=_C3910 ,C502_=_C3911 ,C502_=_C3912 ,C502_=_C3913 ,\nC502_=_C3914 ,C502_=_C3915 ,C502_=_C3916</w:t>
      </w:r>
    </w:p>
    <w:p>
      <w:pPr>
        <w:pStyle w:val="PreformattedText"/>
        <w:bidi w:val="0"/>
        <w:spacing w:before="0" w:after="0"/>
        <w:jc w:val="left"/>
        <w:rPr/>
      </w:pPr>
      <w:r>
        <w:rPr/>
        <w:t xml:space="preserve"> </w:t>
      </w:r>
      <w:r>
        <w:rPr/>
        <w:t>,C514_=_C517 ,C514_=_C1006 ,C514_=_C1123 ,\nC514_=_C1171 ,C514_=_C1294 ,C514_=_C1366 ,C514_=_C1421 ,C514_=_C1422 ,C514_=_C1424 ,\nC514_=_C1425 ,C514_=_C1426 ,C514_=_C1427 ,C514_=_C1428 ,C514_=_C1429 ,C514_=_C1430 ,\nC514_=_C1431 ,C514_=_C1432 ,C514_=_C1433 ,C514_=_C1434 ,C514_=_C1435 ,C514_=_C1436 ,\nC514_=_C1437 ,C514_=_C1438 ,C514_=_C1439 ,C514_=_C1440 ,C514_=_C1441 ,C514_=_C1442 ,\nC517_=_C956 ,C517_=_C1125 ,C517_=_C1174 ,C517_=_C1396 ,C517_=_C1555 ,C517_=_C1601 ,\nC517_=_C1712 ,C517_=_C1734 ,C517_=_C1735 ,C517_=_C1736 ,C517_=_C1737 ,C517_=_C1738 ,\nC517_=_C1739 ,C517_=_C1740 ,C517_=_C1741 ,C517_=_C1742 ,C517_=_C1743 ,C517_=_C1744 ,\nC517_=_C1745 ,C517_=_C1746 ,C537_=_C621 ,C537_=_C929 ,C537_=_C930 ,C537_=_C931 ,\nC537_=_C932 ,C537_=_C933 ,C537_=_C934 ,C537_=_C935 ,C537_=_C936 ,C537_=_C937 ,\nC537_=_C938 ,C537_=_C939 ,C537_=_C940 ,C537_=_C941 ,C537_=_C942 ,C537_=_C943 ,\nC537_=_C945 ,C537_=_C946 ,C537_=_C947 ,C537_=_C948 ,C537_=_C949 ,C537_=_C950 ,\nC537_=_C951 ,C616_=_C798 ,C616_=_C969 ,C616_=_C1136 ,C616_=_C1523 ,C616_=_C1780 ,\nC616_=_C1976 ,C616_=_C2020 ,C616_=_C2055 ,C616_=_C2072 ,C616_=_C2278 ,C616_=_C2369 ,\nC616_=_C2440 ,C616_=_C2654 ,C616_=_C3187 ,C616_=_C3286 ,C616_=_C3325 ,C616_=_C3511 ,\nC616_=_C3712 ,C616_=_C3810 ,C616_=_C3812 ,C616_=_C3813 ,C616_=_C3814 ,C616_=_C3815 ,\nC616_=_C3816 ,C621_=_C929 ,C621_=_C930 ,C621_=_C931 ,C621_=_C932 ,C621_=_C933 ,\nC621_=_C934 ,C621_=_C935 ,C621_=_C936 ,C621_=_C937 ,C621_=_C938 ,C621_=_C939 ,\nC621_=_C940 ,C621_=_C941 ,C621_=_C942 ,C621_=_C943 ,C621_=_C945 ,C621_=_C946 ,\nC621_=_C947 ,C621_=_C948 ,C621_=_C949 ,C621_=_C950 ,C621_=_C951 ,C646_=_C754 ,\nC646_=_C756 ,C646_=_C757 ,C646_=_C758 ,C646_=_C759 ,C646_=_C761 ,C646_=_C762 ,\nC646_=_C763 ,C646_=_C764 ,C646_=_C765 ,C646_=_C766 ,C646_=_C767 ,C646_=_C768 ,\nC646_=_C769 ,C646_=_C770 ,C646_=_C771 ,C646_=_C772 ,C646_=_C773 ,C646_=_C774 ,\nC646_=_C775 ,C646_=_C777 ,C646_=_C778 ,C646_=_C779 ,C729_=_C806 ,C729_=_C903 ,\nC729_=_C1003 ,C729_=_C1081 ,C729_=_C1082 ,C729_=_C1084 ,C729_=_C1085 ,C729_=_C1086 ,\nC729_=_C1087 ,C729_=_C1088 ,C729_=_C1089 ,C729_=_C1090 ,C729_=_C1091 ,C729_=_C1092 ,\nC729_=_C1093 ,C729_=_C1094 ,C729_=_C1095 ,C729_=_C1097 ,C729_=_C1098 ,C729_=_C1099 ,\nC729_=_C1100 ,C729_=_C1101 ,C754_=_C756 ,C754_=_C757 ,C754_=_C758 ,C754_=_C759 ,\nC754_=_C761 ,C754_=_C762 ,C754_=_C763 ,C754_=_C764 ,C754_=_C765 ,C754_=_C766 ,\nC754_=_C767 ,C754_=_C768 ,C754_=_C769 ,C754_=_C770 ,C754_=_C771 ,C754_=_C772 ,\nC754_=_C773 ,C754_=_C774 ,C754_=_C775 ,C754_=_C777 ,C754_=_C778 ,C754_=_C779 ,\nC754_=_C956 ,C754_=_C969 ,C756_=_C757 ,C756_=_C758 ,C756_=_C759 ,C756_=_C761 ,\nC756_=_C762 ,C756_=_C763 ,C756_=_C764 ,C756_=_C765 ,C756_=_C766 ,C756_=_C767 ,\nC756_=_C768 ,C756_=_C769 ,C756_=_C770 ,C756_=_C771 ,C756_=_C772 ,C756_=_C773 ,\nC756_=_C774 ,C756_=_C775 ,C756_=_C777 ,C756_=_C778 ,C756_=_C779 ,C756_=_C1396 ,\nC757_=_C758 ,C757_=_C759 ,C757_=_C761 ,C757_=_C762 ,C757_=_C763 ,C757_=_C764 ,\nC757_=_C765 ,C757_=_C766 ,C757_=_C767 ,C757_=_C768 ,C757_=_C769 ,C757_=_C770 ,\nC757_=_C771 ,C757_=_C772 ,C757_=_C773 ,C757_=_C774 ,C757_=_C775 ,C757_=_C777 ,\nC757_=_C778 ,C757_=_C779 ,C757_=_C1421 ,C758_=_C759 ,C758_=_C761 ,C758_=_C762 ,\nC758_=_C763 ,C758_=_C764 ,C758_=_C765 ,C758_=_C766 ,C758_=_C767 ,C758_=_C768 ,\nC758_=_C769 ,C758_=_C770 ,C758_=_C771 ,C758_=_C772 ,C758_=_C773 ,C758_=_C774 ,\nC758_=_C775 ,C758_=_C777 ,C758_=_C778 ,C758_=_C779 ,C758_=_C1601 ,C759_=_C761 ,\nC759_=_C762 ,C759_=_C763 ,C759_=_C764 ,C759_=_C765 ,C759_=_C766 ,C759_=_C767 ,\nC759_=_C768 ,C759_=_C769 ,C759_=_C770 ,C759_=_C771 ,C759_=_C772 ,C759_=_C773 ,\nC759_=_C774 ,C759_=_C775 ,C759_=_C777 ,C759_=_C778 ,C759_=_C779 ,C759_=_C1712 ,\nC761_=_C762 ,C761_=_C763 ,C761_=_C764 ,C761_=_C765 ,C761_=_C766 ,C761_=_C767 ,\nC761_=_C768 ,C761_=_C769 ,C761_=_C770 ,C761_=_C771 ,C761_=_C772 ,C761_=_C773 ,\nC761_=_C774 ,C761_=_C775 ,C761_=_C777 ,C761_=_C778 ,C761_=_C779 ,C761_=_C2055 ,\nC762_=_C763 ,C762_=_C764 ,C762_=_C765 ,C762_=_C766 ,C762_=_C767 ,C762_=_C768 ,\nC762_=_C769 ,C762_=_C770 ,C762_=_C771 ,C762_=_C772 ,C762_=_C773 ,C762_=_C774 ,\nC762_=_C775 ,C762_=_C777 ,C762_=_C778 ,C762_=_C779 ,C762_=_C1087 ,C762_=_C1428 ,\nC763_=_C764 ,C763_=_C765 ,C763_=_C766 ,C763_=_C767 ,C763_=_C768 ,C763_=_C769 ,\nC763_=_C770 ,C763_=_C771 ,C763_=_C772 ,C763_=_C773 ,C763_=_C774 ,C763_=_C775 ,\nC763_=_C777 ,C763_=_C778 ,C763_=_C779 ,C763_=_C1734 ,C764_=_C765 ,C764_=_C766 ,\nC764_=_C767 ,C764_=_C768 ,C764_=_C769 ,C764_=_C770 ,C764_=_C771 ,C764_=_C772 ,\nC764_=_C773 ,C764_=_C774 ,C764_=_C775 ,C764_=_C777 ,C764_=_C778 ,C764_=_C779 ,\nC764_=_C1735 ,C765_=_C766 ,C765_=_C767 ,C765_=_C768 ,C765_=_C769 ,C765_=_C770 ,\nC765_=_C771 ,C765_=_C772 ,C765_=_C773 ,C765_=_C774 ,C765_=_C775 ,C765_=_C777 ,\nC765_=_C778 ,C765_=_C779 ,C765_=_C3187 ,C765_=_C3188 ,C766_=_C767 ,C766_=_C768 ,\nC766_=_C769 ,C766_=_C770 ,C766_=_C771 ,C766_=_C772 ,C766_=_C773 ,C766_=_C774 ,\nC766_=_C775 ,C766_=_C777 ,C766_=_C778 ,C766_=_C779 ,C767_=_C768 ,C767_=_C769 ,\nC767_=_C770 ,C767_=_C771 ,C767_=_C772 ,C767_=_C773 ,C767_=_C774 ,C767_=_C775 ,\nC767_=_C777 ,C767_=_C778 ,C767_=_C779 ,C767_=_C932 ,C767_=_C1090 ,C767_=_C1432 ,\nC767_=_C1737 ,C767_=_C3429 ,C768_=_C769 ,C768_=_C770 ,C768_=_C771 ,C768_=_C772 ,\nC768_=_C773 ,C768_=_C774 ,C768_=_C775 ,C768_=_C777 ,C768_=_C778 ,C768_=_C779 ,\nC768_=_C933 ,C769_=_C770 ,C769_=_C771 ,C769_=_C772 ,C769_=_C773 ,C769_=_C774 ,\nC769_=_C775 ,C769_=_C777 ,C769_=_C778 ,C769_=_C779 ,C769_=_C1738 ,C770_=_C771 ,\nC770_=_C772 ,C770_=_C773 ,C770_=_C774 ,C770_=_C775 ,C770_=_C777 ,C770_=_C778 ,\nC770_=_C779 ,C770_=_C934 ,C770_=_C1091 ,C770_=_C3587 ,C771_=_C772 ,C771_=_C773 ,\nC771_=_C774 ,C771_=_C775 ,C771_=_C777 ,C771_=_C778 ,C771_=_C779 ,C771_=_C1739 ,\nC772_=_C773 ,C772_=_C774 ,C772_=_C775 ,C772_=_C777 ,C772_=_C778 ,C772_=_C779 ,\nC772_=_C937 ,C772_=_C1093 ,C772_=_C3698 ,C773_=_C774 ,C773_=_C775 ,C773_=_C777 ,\nC773_=_C778 ,C773_=_C779 ,C774_=_C775 ,C774_=_C777 ,C774_=_C778 ,C774_=_C779 ,\nC774_=_C940 ,C774_=_C1095 ,C774_=_C3842 ,C775_=_C777 ,C775_=_C778 ,C775_=_C779 ,\nC777_=_C778 ,C777_=_C779 ,C777_=_C1742 ,C778_=_C779 ,C778_=_C948 ,C778_=_C1101 ,\nC778_=_C3914 ,C779_=_C1442 ,C779_=_C1746 ,C798_=_C969 ,C798_=_C1136 ,C798_=_C1523 ,\nC798_=_C1780 ,C798_=_C1976 ,C798_=_C2020 ,C798_=_C2055 ,C798_=_C2072 ,C798_=_C2278 ,\nC798_=_C2369 ,C798_=_C2440 ,C798_=_C2654 ,C798_=_C3187 ,C798_=_C3286 ,C798_=_C3325 ,\nC798_=_C3511 ,C798_=_C3712 ,C798_=_C3810 ,C798_=_C3812 ,C798_=_C3813 ,C798_=_C3814 ,\nC798_=_C3815 ,C798_=_C3816 ,C806_=_C822 ,C806_=_C903 ,C806_=_C1003 ,C806_=_C1081 ,\nC806_=_C1082 ,C806_=_C1084 ,C806_=_C1085 ,C806_=_C1086 ,C806_=_C1087 ,C806_=_C1088 ,\nC806_=_C1089 ,C806_=_C1090 ,C806_=_C1091 ,C806_=_C1092 ,C806_=_C1093 ,C806_=_C1094 ,\nC806_=_C1095 ,C806_=_C1097 ,C806_=_C1098 ,C806_=_C1099 ,C806_=_C1100 ,C806_=_C1101 ,\nC822_=_C1162 ,C822_=_C1309 ,C822_=_C1635 ,C822_=_C2021 ,C822_=_C2337 ,C822_=_C2441 ,\nC822_=_C2473 ,C822_=_C2655 ,C822_=_C2791 ,C822_=_C2937 ,C822_=_C3188 ,C822_=_C3287 ,\nC822_=_C3338 ,C822_=_C3512 ,C822_=_C3752 ,C822_=_C3817 ,C822_=_C3819 ,C822_=_C3820 ,\nC822_=_C3821 ,C822_=_C3822 ,C822_=_C3823 ,C822_=_C3824 ,C822_=_C3825 ,C903_=_C1003 ,\nC903_=_C1081 ,C903_=_C1082 ,C903_=_C1084 ,C903_=_C1085 ,C903_=_C1086 ,C903_=_C1087 ,\nC903_=_C1088 ,C903_=_C1089 ,C903_=_C1090 ,C903_=_C1091 ,C903_=_C1092 ,C903_=_C1093 ,\nC903_=_C1094 ,C903_=_C1095 ,C903_=_C1097 ,C903_=_C1098 ,C903_=_C1099 ,C903_=_C1100 ,\nC903_=_C1101 ,C929_=_C930 ,C929_=_C931 ,C929_=_C932 ,C929_=_C933 ,C929_=_C934 ,\nC929_=_C935 ,C929_=_C936 ,C929_=_C937 ,C929_=_C938 ,C929_=_C939 ,C929_=_C940 ,\nC929_=_C941 ,C929_=_C942 ,C929_=_C943 ,C929_=_C945 ,C929_=_C946 ,C929_=_C947 ,\nC929_=_C948 ,C929_=_C949 ,C929_=_C950 ,C929_=_C951 ,C930_=_C931 ,C930_=_C932 ,\nC930_=_C933 ,C930_=_C934 ,C930_=_C935 ,C930_=_C936 ,C930_=_C937 ,C930_=_C938 ,\nC930_=_C939 ,C930_=_C940 ,C930_=_C941 ,C930_=_C942 ,C930_=_C943 ,C930_=_C945 ,\nC930_=_C946 ,C930_=_C947 ,C930_=_C948 ,C930_=_C949 ,C930_=_C950 ,C930_=_C951 ,\nC931_=_C932 ,C931_=_C933 ,C931_=_C934 ,C931_=_C935 ,C931_=_C936 ,C931_=_C937 ,\nC931_=_C938 ,C931_=_C939 ,C931_=_C940 ,C931_=_C941 ,C931_=_C942 ,C931_=_C943 ,\nC931_=_C945 ,C931_=_C946 ,C931_=_C947 ,C931_=_C948 ,C931_=_C949 ,C931_=_C950 ,\nC931_=_C951 ,C932_=_C933 ,C932_=_C934 ,C932_=_C935 ,C932_=_C936 ,C932_=_C937 ,\nC932_=_C938 ,C932_=_C939 ,C932_=_C940 ,C932_=_C941 ,C932_=_C942 ,C932_=_C943 ,\nC932_=_C945 ,C932_=_C946 ,C932_=_C947 ,C932_=_C948 ,C932_=_C949 ,C932_=_C950 ,\nC932_=_C951 ,C932_=_C1090 ,C932_=_C1432 ,C932_=_C1737 ,C932_=_C3429 ,C933_=_C934 ,\nC933_=_C935 ,C933_=_C936 ,C933_=_C937 ,C933_=_C938 ,C933_=_C939 ,C933_=_C940 ,\nC933_=_C941 ,C933_=_C942 ,C933_=_C943 ,C933_=_C945 ,C933_=_C946 ,C933_=_C947 ,\nC933_=_C948 ,C933_=_C949 ,C933_=_C950 ,C933_=_C951 ,C934_=_C935 ,C934_=_C936 ,\nC934_=_C937 ,C934_=_C938 ,C934_=_C939 ,C934_=_C940 ,C934_=_C941 ,C934_=_C942 ,\nC934_=_C943 ,C934_=_C945 ,C934_=_C946 ,C934_=_C947 ,C934_=_C948 ,C934_=_C949 ,\nC934_=_C950 ,C934_=_C951 ,C934_=_C1091 ,C934_=_C3587 ,C935_=_C936 ,C935_=_C937 ,\nC935_=_C938 ,C935_=_C939 ,C935_=_C940 ,C935_=_C941 ,C935_=_C942 ,C935_=_C943 ,\nC935_=_C945 ,C935_=_C946 ,C935_=_C947 ,C935_=_C948 ,C935_=_C949 ,C935_=_C950 ,\nC935_=_C951 ,C936_=_C937 ,C936_=_C938 ,C936_=_C939 ,C936_=_C940 ,C936_=_C941 ,\nC936_=_C942 ,C936_=_C943 ,C936_=_C945 ,C936_=_C946 ,C936_=_C947 ,C936_=_C948 ,\nC936_=_C949 ,C936_=_C950 ,C936_=_C951 ,C937_=_C938 ,C937_=_C939 ,C937_=_C940 ,\nC937_=_C941 ,C937_=_C942 ,C937_=_C943 ,C937_=_C945 ,C937_=_C946 ,C937_=_C947 ,\nC937_=_C948 ,C937_=_C949 ,C937_=_C950 ,C937_=_C951 ,C937_=_C1093 ,C937_=_C3698 ,\nC938_=_C939 ,C938_=_C940 ,C938_=_C941 ,C938_=_C942 ,C938_=_C943 ,C938_=_C945 ,\nC938_=_C946 ,C938_=_C947 ,C938_=_C948 ,C938_=_C949 ,C938_=_C950 ,C938_=_C951 ,\nC939_=_C940 ,C939_=_C941 ,C939_=_C942 ,C939_=_C943 ,C939_=_C945 ,C939_=_C946 ,\nC939_=_C947 ,C939_=_C948 ,C939_=_C949 ,C939_=_C950 ,C939_=_C951 ,C940_=_C941 ,\nC940_=_C942 ,C940_=_C943 ,C940_=_C945 ,C940_=_C946</w:t>
      </w:r>
    </w:p>
    <w:p>
      <w:pPr>
        <w:pStyle w:val="PreformattedText"/>
        <w:bidi w:val="0"/>
        <w:spacing w:before="0" w:after="0"/>
        <w:jc w:val="left"/>
        <w:rPr/>
      </w:pPr>
      <w:r>
        <w:rPr/>
        <w:t xml:space="preserve"> </w:t>
      </w:r>
      <w:r>
        <w:rPr/>
        <w:t>,C940_=_C947 ,C940_=_C948 ,\nC940_=_C949 ,C940_=_C950 ,C940_=_C951 ,C940_=_C1095 ,C940_=_C3842 ,C941_=_C942 ,\nC941_=_C943 ,C941_=_C945 ,C941_=_C946 ,C941_=_C947 ,C941_=_C948 ,C941_=_C949 ,\nC941_=_C950 ,C941_=_C951 ,C942_=_C943 ,C942_=_C945 ,C942_=_C946 ,C942_=_C947 ,\nC942_=_C948 ,C942_=_C949 ,C942_=_C950 ,C942_=_C951 ,C943_=_C945 ,C943_=_C946 ,\nC943_=_C947 ,C943_=_C948 ,C943_=_C949 ,C943_=_C950 ,C943_=_C951 ,C943_=_C1434 ,\nC943_=_C3898 ,C945_=_C946 ,C945_=_C947 ,C945_=_C948 ,C945_=_C949 ,C945_=_C950 ,\nC945_=_C951 ,C946_=_C947 ,C946_=_C948 ,C946_=_C949 ,C946_=_C950 ,C946_=_C951 ,\nC947_=_C948 ,C947_=_C949 ,C947_=_C950 ,C947_=_C951 ,C948_=_C949 ,C948_=_C950 ,\nC948_=_C951 ,C948_=_C1101 ,C948_=_C3914 ,C949_=_C950 ,C949_=_C951 ,C949_=_C3915 ,\nC950_=_C951 ,C956_=_C969 ,C956_=_C1125 ,C956_=_C1174 ,C956_=_C1396 ,C956_=_C1555 ,\nC956_=_C1601 ,C956_=_C1712 ,C956_=_C1734 ,C956_=_C1735 ,C956_=_C1736 ,C956_=_C1737 ,\nC956_=_C1738 ,C956_=_C1739 ,C956_=_C1740 ,C956_=_C1741 ,C956_=_C1742 ,C956_=_C1743 ,\nC956_=_C1744 ,C956_=_C1745 ,C956_=_C1746 ,C969_=_C1136 ,C969_=_C1523 ,C969_=_C1780 ,\nC969_=_C1976 ,C969_=_C2020 ,C969_=_C2055 ,C969_=_C2072 ,C969_=_C2278 ,C969_=_C2369 ,\nC969_=_C2440 ,C969_=_C2654 ,C969_=_C3187 ,C969_=_C3286 ,C969_=_C3325 ,C969_=_C3511 ,\nC969_=_C3712 ,C969_=_C3810 ,C969_=_C3812 ,C969_=_C3813 ,C969_=_C3814 ,C969_=_C3815 ,\nC969_=_C3816 ,C1003_=_C1006 ,C1003_=_C1081 ,C1003_=_C1082 ,C1003_=_C1084 ,C1003_=_C1085 ,\nC1003_=_C1086 ,C1003_=_C1087 ,C1003_=_C1088 ,C1003_=_C1089 ,C1003_=_C1090 ,C1003_=_C1091 ,\nC1003_=_C1092 ,C1003_=_C1093 ,C1003_=_C1094 ,C1003_=_C1095 ,C1003_=_C1097 ,C1003_=_C1098 ,\nC1003_=_C1099 ,C1003_=_C1100 ,C1003_=_C1101 ,C1006_=_C1123 ,C1006_=_C1171 ,C1006_=_C1294 ,\nC1006_=_C1366 ,C1006_=_C1421 ,C1006_=_C1422 ,C1006_=_C1424 ,C1006_=_C1425 ,C1006_=_C1426 ,\nC1006_=_C1427 ,C1006_=_C1428 ,C1006_=_C1429 ,C1006_=_C1430 ,C1006_=_C1431 ,C1006_=_C1432 ,\nC1006_=_C1433 ,C1006_=_C1434 ,C1006_=_C1435 ,C1006_=_C1436 ,C1006_=_C1437 ,C1006_=_C1438 ,\nC1006_=_C1439 ,C1006_=_C1440 ,C1006_=_C1441 ,C1006_=_C1442 ,C1081_=_C1082 ,C1081_=_C1084 ,\nC1081_=_C1085 ,C1081_=_C1086 ,C1081_=_C1087 ,C1081_=_C1088 ,C1081_=_C1089 ,C1081_=_C1090 ,\nC1081_=_C1091 ,C1081_=_C1092 ,C1081_=_C1093 ,C1081_=_C1094 ,C1081_=_C1095 ,C1081_=_C1097 ,\nC1081_=_C1098 ,C1081_=_C1099 ,C1081_=_C1100 ,C1081_=_C1101 ,C1081_=_C1162 ,C1082_=_C1084 ,\nC1082_=_C1085 ,C1082_=_C1086 ,C1082_=_C1087 ,C1082_=_C1088 ,C1082_=_C1089 ,C1082_=_C1090 ,\nC1082_=_C1091 ,C1082_=_C1092 ,C1082_=_C1093 ,C1082_=_C1094 ,C1082_=_C1095 ,C1082_=_C1097 ,\nC1082_=_C1098 ,C1082_=_C1099 ,C1082_=_C1100 ,C1082_=_C1101 ,C1082_=_C1294 ,C1082_=_C1309 ,\nC1084_=_C1085 ,C1084_=_C1086 ,C1084_=_C1087 ,C1084_=_C1088 ,C1084_=_C1089 ,C1084_=_C1090 ,\nC1084_=_C1091 ,C1084_=_C1092 ,C1084_=_C1093 ,C1084_=_C1094 ,C1084_=_C1095 ,C1084_=_C1097 ,\nC1084_=_C1098 ,C1084_=_C1099 ,C1084_=_C1100 ,C1084_=_C1101 ,C1084_=_C1424 ,C1085_=_C1086 ,\nC1085_=_C1087 ,C1085_=_C1088 ,C1085_=_C1089 ,C1085_=_C1090 ,C1085_=_C1091 ,C1085_=_C1092 ,\nC1085_=_C1093 ,C1085_=_C1094 ,C1085_=_C1095 ,C1085_=_C1097 ,C1085_=_C1098 ,C1085_=_C1099 ,\nC1085_=_C1100 ,C1085_=_C1101 ,C1085_=_C1425 ,C1086_=_C1087 ,C1086_=_C1088 ,C1086_=_C1089 ,\nC1086_=_C1090 ,C1086_=_C1091 ,C1086_=_C1092 ,C1086_=_C1093 ,C1086_=_C1094 ,C1086_=_C1095 ,\nC1086_=_C1097 ,C1086_=_C1098 ,C1086_=_C1099 ,C1086_=_C1100 ,C1086_=_C1101 ,C1086_=_C1426 ,\nC1087_=_C1088 ,C1087_=_C1089 ,C1087_=_C1090 ,C1087_=_C1091 ,C1087_=_C1092 ,C1087_=_C1093 ,\nC1087_=_C1094 ,C1087_=_C1095 ,C1087_=_C1097 ,C1087_=_C1098 ,C1087_=_C1099 ,C1087_=_C1100 ,\nC1087_=_C1101 ,C1087_=_C1428 ,C1088_=_C1089 ,C1088_=_C1090 ,C1088_=_C1091 ,C1088_=_C1092 ,\nC1088_=_C1093 ,C1088_=_C1094 ,C1088_=_C1095 ,C1088_=_C1097 ,C1088_=_C1098 ,C1088_=_C1099 ,\nC1088_=_C1100 ,C1088_=_C1101 ,C1089_=_C1090 ,C1089_=_C1091 ,C1089_=_C1092 ,C1089_=_C1093 ,\nC1089_=_C1094 ,C1089_=_C1095 ,C1089_=_C1097 ,C1089_=_C1098 ,C1089_=_C1099 ,C1089_=_C1100 ,\nC1089_=_C1101 ,C1090_=_C1091 ,C1090_=_C1092 ,C1090_=_C1093 ,C1090_=_C1094 ,C1090_=_C1095 ,\nC1090_=_C1097 ,C1090_=_C1098 ,C1090_=_C1099 ,C1090_=_C1100 ,C1090_=_C1101 ,C1090_=_C1432 ,\nC1090_=_C1737 ,C1090_=_C3429 ,C1091_=_C1092 ,C1091_=_C1093 ,C1091_=_C1094 ,C1091_=_C1095 ,\nC1091_=_C1097 ,C1091_=_C1098 ,C1091_=_C1099 ,C1091_=_C1100 ,C1091_=_C1101 ,C1091_=_C3587 ,\nC1092_=_C1093 ,C1092_=_C1094 ,C1092_=_C1095 ,C1092_=_C1097 ,C1092_=_C1098 ,C1092_=_C1099 ,\nC1092_=_C1100 ,C1092_=_C1101 ,C1092_=_C1433 ,C1093_=_C1094 ,C1093_=_C1095 ,C1093_=_C1097 ,\nC1093_=_C1098 ,C1093_=_C1099 ,C1093_=_C1100 ,C1093_=_C1101 ,C1093_=_C3698 ,C1094_=_C1095 ,\nC1094_=_C1097 ,C1094_=_C1098 ,C1094_=_C1099 ,C1094_=_C1100 ,C1094_=_C1101 ,C1094_=_C3752 ,\nC1095_=_C1097 ,C1095_=_C1098 ,C1095_=_C1099 ,C1095_=_C1100 ,C1095_=_C1101 ,C1095_=_C3842 ,\nC1097_=_C1098 ,C1097_=_C1099 ,C1097_=_C1100 ,C1097_=_C1101 ,C1098_=_C1099 ,C1098_=_C1100 ,\nC1098_=_C1101 ,C1098_=_C1436 ,C1099_=_C1100 ,C1099_=_C1101 ,C1099_=_C3814 ,C1099_=_C3822 ,\nC1099_=_C3912 ,C1100_=_C1101 ,C1101_=_C3914 ,C1123_=_C1125 ,C1123_=_C1136 ,C1123_=_C1171 ,\nC1123_=_C1294 ,C1123_=_C1366 ,C1123_=_C1421 ,C1123_=_C1422 ,C1123_=_C1424 ,C1123_=_C1425 ,\nC1123_=_C1426 ,C1123_=_C1427 ,C1123_=_C1428 ,C1123_=_C1429 ,C1123_=_C1430 ,C1123_=_C1431 ,\nC1123_=_C1432 ,C1123_=_C1433 ,C1123_=_C1434 ,C1123_=_C1435 ,C1123_=_C1436 ,C1123_=_C1437 ,\nC1123_=_C1438 ,C1123_=_C1439 ,C1123_=_C1440 ,C1123_=_C1441 ,C1123_=_C1442 ,C1125_=_C1136 ,\nC1125_=_C1174 ,C1125_=_C1396 ,C1125_=_C1555 ,C1125_=_C1601 ,C1125_=_C1712 ,C1125_=_C1734 ,\nC1125_=_C1735 ,C1125_=_C1736 ,C1125_=_C1737 ,C1125_=_C1738 ,C1125_=_C1739 ,C1125_=_C1740 ,\nC1125_=_C1741 ,C1125_=_C1742 ,C1125_=_C1743 ,C1125_=_C1744 ,C1125_=_C1745 ,C1125_=_C1746 ,\nC1136_=_C1523 ,C1136_=_C1780 ,C1136_=_C1976 ,C1136_=_C2020 ,C1136_=_C2055 ,C1136_=_C2072 ,\nC1136_=_C2278 ,C1136_=_C2369 ,C1136_=_C2440 ,C1136_=_C2654 ,C1136_=_C3187 ,C1136_=_C3286 ,\nC1136_=_C3325 ,C1136_=_C3511 ,C1136_=_C3712 ,C1136_=_C3810 ,C1136_=_C3812 ,C1136_=_C3813 ,\nC1136_=_C3814 ,C1136_=_C3815 ,C1136_=_C3816 ,C1162_=_C1309 ,C1162_=_C1635 ,C1162_=_C2021 ,\nC1162_=_C2337 ,C1162_=_C2441 ,C1162_=_C2473 ,C1162_=_C2655 ,C1162_=_C2791 ,C1162_=_C2937 ,\nC1162_=_C3188 ,C1162_=_C3287 ,C1162_=_C3338 ,C1162_=_C3512 ,C1162_=_C3752 ,C1162_=_C3817 ,\nC1162_=_C3819 ,C1162_=_C3820 ,C1162_=_C3821 ,C1162_=_C3822 ,C1162_=_C3823 ,C1162_=_C3824 ,\nC1162_=_C3825 ,C1171_=_C1174 ,C1171_=_C1294 ,C1171_=_C1366 ,C1171_=_C1421 ,C1171_=_C1422 ,\nC1171_=_C1424 ,C1171_=_C1425 ,C1171_=_C1426 ,C1171_=_C1427 ,C1171_=_C1428 ,C1171_=_C1429 ,\nC1171_=_C1430 ,C1171_=_C1431 ,C1171_=_C1432 ,C1171_=_C1433 ,C1171_=_C1434 ,C1171_=_C1435 ,\nC1171_=_C1436 ,C1171_=_C1437 ,C1171_=_C1438 ,C1171_=_C1439 ,C1171_=_C1440 ,C1171_=_C1441 ,\nC1171_=_C1442 ,C1174_=_C1396 ,C1174_=_C1555 ,C1174_=_C1601 ,C1174_=_C1712 ,C1174_=_C1734 ,\nC1174_=_C1735 ,C1174_=_C1736 ,C1174_=_C1737 ,C1174_=_C1738 ,C1174_=_C1739 ,C1174_=_C1740 ,\nC1174_=_C1741 ,C1174_=_C1742 ,C1174_=_C1743 ,C1174_=_C1744 ,C1174_=_C1745 ,C1174_=_C1746 ,\nC1294_=_C1309 ,C1294_=_C1366 ,C1294_=_C1421 ,C1294_=_C1422 ,C1294_=_C1424 ,C1294_=_C1425 ,\nC1294_=_C1426 ,C1294_=_C1427 ,C1294_=_C1428 ,C1294_=_C1429 ,C1294_=_C1430 ,C1294_=_C1431 ,\nC1294_=_C1432 ,C1294_=_C1433 ,C1294_=_C1434 ,C1294_=_C1435 ,C1294_=_C1436 ,C1294_=_C1437 ,\nC1294_=_C1438 ,C1294_=_C1439 ,C1294_=_C1440 ,C1294_=_C1441 ,C1294_=_C1442 ,C1309_=_C1635 ,\nC1309_=_C2021 ,C1309_=_C2337 ,C1309_=_C2441 ,C1309_=_C2473 ,C1309_=_C2655 ,C1309_=_C2791 ,\nC1309_=_C2937 ,C1309_=_C3188 ,C1309_=_C3287 ,C1309_=_C3338 ,C1309_=_C3512 ,C1309_=_C3752 ,\nC1309_=_C3817 ,C1309_=_C3819 ,C1309_=_C3820 ,C1309_=_C3821 ,C1309_=_C3822 ,C1309_=_C3823 ,\nC1309_=_C3824 ,C1309_=_C3825 ,C1366_=_C1421 ,C1366_=_C1422 ,C1366_=_C1424 ,C1366_=_C1425 ,\nC1366_=_C1426 ,C1366_=_C1427 ,C1366_=_C1428 ,C1366_=_C1429 ,C1366_=_C1430 ,C1366_=_C1431 ,\nC1366_=_C1432 ,C1366_=_C1433 ,C1366_=_C1434 ,C1366_=_C1435 ,C1366_=_C1436 ,C1366_=_C1437 ,\nC1366_=_C1438 ,C1366_=_C1439 ,C1366_=_C1440 ,C1366_=_C1441 ,C1366_=_C1442 ,C1396_=_C1555 ,\nC1396_=_C1601 ,C1396_=_C1712 ,C1396_=_C1734 ,C1396_=_C1735 ,C1396_=_C1736 ,C1396_=_C1737 ,\nC1396_=_C1738 ,C1396_=_C1739 ,C1396_=_C1740 ,C1396_=_C1741 ,C1396_=_C1742 ,C1396_=_C1743 ,\nC1396_=_C1744 ,C1396_=_C1745 ,C1396_=_C1746 ,C1421_=_C1422 ,C1421_=_C1424 ,C1421_=_C1425 ,\nC1421_=_C1426 ,C1421_=_C1427 ,C1421_=_C1428 ,C1421_=_C1429 ,C1421_=_C1430 ,C1421_=_C1431 ,\nC1421_=_C1432 ,C1421_=_C1433 ,C1421_=_C1434 ,C1421_=_C1435 ,C1421_=_C1436 ,C1421_=_C1437 ,\nC1421_=_C1438 ,C1421_=_C1439 ,C1421_=_C1440 ,C1421_=_C1441 ,C1421_=_C1442 ,C1422_=_C1424 ,\nC1422_=_C1425 ,C1422_=_C1426 ,C1422_=_C1427 ,C1422_=_C1428 ,C1422_=_C1429 ,C1422_=_C1430 ,\nC1422_=_C1431 ,C1422_=_C1432 ,C1422_=_C1433 ,C1422_=_C1434 ,C1422_=_C1435 ,C1422_=_C1436 ,\nC1422_=_C1437 ,C1422_=_C1438 ,C1422_=_C1439 ,C1422_=_C1440 ,C1422_=_C1441 ,C1422_=_C1442 ,\nC1422_=_C1555 ,C1424_=_C1425 ,C1424_=_C1426 ,C1424_=_C1427 ,C1424_=_C1428 ,C1424_=_C1429 ,\nC1424_=_C1430 ,C1424_=_C1431 ,C1424_=_C1432 ,C1424_=_C1433 ,C1424_=_C1434 ,C1424_=_C1435 ,\nC1424_=_C1436 ,C1424_=_C1437 ,C1424_=_C1438 ,C1424_=_C1439 ,C1424_=_C1440 ,C1424_=_C1441 ,\nC1424_=_C1442 ,C1425_=_C1426 ,C1425_=_C1427 ,C1425_=_C1428 ,C1425_=_C1429 ,C1425_=_C1430 ,\nC1425_=_C1431 ,C1425_=_C1432 ,C1425_=_C1433 ,C1425_=_C1434 ,C1425_=_C1435 ,C1425_=_C1436 ,\nC1425_=_C1437 ,C1425_=_C1438 ,C1425_=_C1439 ,C1425_=_C1440 ,C1425_=_C1441 ,C1425_=_C1442 ,\nC1426_=_C1427 ,C1426_=_C1428 ,C1426_=_C1429 ,C1426_=_C1430 ,C1426_=_C1431 ,C1426_=_C1432 ,\nC1426_=_C1433 ,C1426_=_C1434 ,C1426_=_C1435 ,C1426_=_C1436 ,C1426_=_C1437 ,C1426_=_C1438 ,\nC1426_=_C1439 ,C1426_=_C1440 ,C1426_=_C1441 ,C1426_=_C1442 ,C1427_=_C1428 ,C1427_=_C1429 ,\nC1427_=_C1430 ,C1427_=_C1431 ,C1427_=_C1432 ,C1427_=_C1433 ,C1427_=_C1434 ,C1427_=_C1435 ,\nC1427_=_C1436 ,C1427_=_C1437 ,C1427_=_C1438 ,C1427_=_C1439 ,C1427_=_C1440 ,C1427_=_C1441 ,\nC1427_=_C1442 ,C1428_=_C1429 ,C1428_=_C1430 ,C1428_=_C1431 ,C1428_=_C1432 ,C1428_=_C1433</w:t>
      </w:r>
    </w:p>
    <w:p>
      <w:pPr>
        <w:pStyle w:val="PreformattedText"/>
        <w:bidi w:val="0"/>
        <w:spacing w:before="0" w:after="0"/>
        <w:jc w:val="left"/>
        <w:rPr/>
      </w:pPr>
      <w:r>
        <w:rPr/>
        <w:t xml:space="preserve"> </w:t>
      </w:r>
      <w:r>
        <w:rPr/>
        <w:t>,\nC1428_=_C1434 ,C1428_=_C1435 ,C1428_=_C1436 ,C1428_=_C1437 ,C1428_=_C1438 ,C1428_=_C1439 ,\nC1428_=_C1440 ,C1428_=_C1441 ,C1428_=_C1442 ,C1429_=_C1430 ,C1429_=_C1431 ,C1429_=_C1432 ,\nC1429_=_C1433 ,C1429_=_C1434 ,C1429_=_C1435 ,C1429_=_C1436 ,C1429_=_C1437 ,C1429_=_C1438 ,\nC1429_=_C1439 ,C1429_=_C1440 ,C1429_=_C1441 ,C1429_=_C1442 ,C1430_=_C1431 ,C1430_=_C1432 ,\nC1430_=_C1433 ,C1430_=_C1434 ,C1430_=_C1435 ,C1430_=_C1436 ,C1430_=_C1437 ,C1430_=_C1438 ,\nC1430_=_C1439 ,C1430_=_C1440 ,C1430_=_C1441 ,C1430_=_C1442 ,C1430_=_C2937 ,C1431_=_C1432 ,\nC1431_=_C1433 ,C1431_=_C1434 ,C1431_=_C1435 ,C1431_=_C1436 ,C1431_=_C1437 ,C1431_=_C1438 ,\nC1431_=_C1439 ,C1431_=_C1440 ,C1431_=_C1441 ,C1431_=_C1442 ,C1431_=_C1736 ,C1432_=_C1433 ,\nC1432_=_C1434 ,C1432_=_C1435 ,C1432_=_C1436 ,C1432_=_C1437 ,C1432_=_C1438 ,C1432_=_C1439 ,\nC1432_=_C1440 ,C1432_=_C1441 ,C1432_=_C1442 ,C1432_=_C1737 ,C1432_=_C3429 ,C1433_=_C1434 ,\nC1433_=_C1435 ,C1433_=_C1436 ,C1433_=_C1437 ,C1433_=_C1438 ,C1433_=_C1439 ,C1433_=_C1440 ,\nC1433_=_C1441 ,C1433_=_C1442 ,C1434_=_C1435 ,C1434_=_C1436 ,C1434_=_C1437 ,C1434_=_C1438 ,\nC1434_=_C1439 ,C1434_=_C1440 ,C1434_=_C1441 ,C1434_=_C1442 ,C1434_=_C3898 ,C1435_=_C1436 ,\nC1435_=_C1437 ,C1435_=_C1438 ,C1435_=_C1439 ,C1435_=_C1440 ,C1435_=_C1441 ,C1435_=_C1442 ,\nC1436_=_C1437 ,C1436_=_C1438 ,C1436_=_C1439 ,C1436_=_C1440 ,C1436_=_C1441 ,C1436_=_C1442 ,\nC1437_=_C1438 ,C1437_=_C1439 ,C1437_=_C1440 ,C1437_=_C1441 ,C1437_=_C1442 ,C1438_=_C1439 ,\nC1438_=_C1440 ,C1438_=_C1441 ,C1438_=_C1442 ,C1438_=_C3813 ,C1438_=_C3821 ,C1439_=_C1440 ,\nC1439_=_C1441 ,C1439_=_C1442 ,C1439_=_C1743 ,C1440_=_C1441 ,C1440_=_C1442 ,C1441_=_C1442 ,\nC1441_=_C1745 ,C1442_=_C1746 ,C1523_=_C1780 ,C1523_=_C1976 ,C1523_=_C2020 ,C1523_=_C2055 ,\nC1523_=_C2072 ,C1523_=_C2278 ,C1523_=_C2369 ,C1523_=_C2440 ,C1523_=_C2654 ,C1523_=_C3187 ,\nC1523_=_C3286 ,C1523_=_C3325 ,C1523_=_C3511 ,C1523_=_C3712 ,C1523_=_C3810 ,C1523_=_C3812 ,\nC1523_=_C3813 ,C1523_=_C3814 ,C1523_=_C3815 ,C1523_=_C3816 ,C1555_=_C1601 ,C1555_=_C1712 ,\nC1555_=_C1734 ,C1555_=_C1735 ,C1555_=_C1736 ,C1555_=_C1737 ,C1555_=_C1738 ,C1555_=_C1739 ,\nC1555_=_C1740 ,C1555_=_C1741 ,C1555_=_C1742 ,C1555_=_C1743 ,C1555_=_C1744 ,C1555_=_C1745 ,\nC1555_=_C1746 ,C1601_=_C1712 ,C1601_=_C1734 ,C1601_=_C1735 ,C1601_=_C1736 ,C1601_=_C1737 ,\nC1601_=_C1738 ,C1601_=_C1739 ,C1601_=_C1740 ,C1601_=_C1741 ,C1601_=_C1742 ,C1601_=_C1743 ,\nC1601_=_C1744 ,C1601_=_C1745 ,C1601_=_C1746 ,C1635_=_C2021 ,C1635_=_C2337 ,C1635_=_C2441 ,\nC1635_=_C2473 ,C1635_=_C2655 ,C1635_=_C2791 ,C1635_=_C2937 ,C1635_=_C3188 ,C1635_=_C3287 ,\nC1635_=_C3338 ,C1635_=_C3512 ,C1635_=_C3752 ,C1635_=_C3817 ,C1635_=_C3819 ,C1635_=_C3820 ,\nC1635_=_C3821 ,C1635_=_C3822 ,C1635_=_C3823 ,C1635_=_C3824 ,C1635_=_C3825 ,C1712_=_C1734 ,\nC1712_=_C1735 ,C1712_=_C1736 ,C1712_=_C1737 ,C1712_=_C1738 ,C1712_=_C1739 ,C1712_=_C1740 ,\nC1712_=_C1741 ,C1712_=_C1742 ,C1712_=_C1743 ,C1712_=_C1744 ,C1712_=_C1745 ,C1712_=_C1746 ,\nC1734_=_C1735 ,C1734_=_C1736 ,C1734_=_C1737 ,C1734_=_C1738 ,C1734_=_C1739 ,C1734_=_C1740 ,\nC1734_=_C1741 ,C1734_=_C1742 ,C1734_=_C1743 ,C1734_=_C1744 ,C1734_=_C1745 ,C1734_=_C1746 ,\nC1735_=_C1736 ,C1735_=_C1737 ,C1735_=_C1738 ,C1735_=_C1739 ,C1735_=_C1740 ,C1735_=_C1741 ,\nC1735_=_C1742 ,C1735_=_C1743 ,C1735_=_C1744 ,C1735_=_C1745 ,C1735_=_C1746 ,C1736_=_C1737 ,\nC1736_=_C1738 ,C1736_=_C1739 ,C1736_=_C1740 ,C1736_=_C1741 ,C1736_=_C1742 ,C1736_=_C1743 ,\nC1736_=_C1744 ,C1736_=_C1745 ,C1736_=_C1746 ,C1737_=_C1738 ,C1737_=_C1739 ,C1737_=_C1740 ,\nC1737_=_C1741 ,C1737_=_C1742 ,C1737_=_C1743 ,C1737_=_C1744 ,C1737_=_C1745 ,C1737_=_C1746 ,\nC1737_=_C3429 ,C1738_=_C1739 ,C1738_=_C1740 ,C1738_=_C1741 ,C1738_=_C1742 ,C1738_=_C1743 ,\nC1738_=_C1744 ,C1738_=_C1745 ,C1738_=_C1746 ,C1739_=_C1740 ,C1739_=_C1741 ,C1739_=_C1742 ,\nC1739_=_C1743 ,C1739_=_C1744 ,C1739_=_C1745 ,C1739_=_C1746 ,C1740_=_C1741 ,C1740_=_C1742 ,\nC1740_=_C1743 ,C1740_=_C1744 ,C1740_=_C1745 ,C1740_=_C1746 ,C1741_=_C1742 ,C1741_=_C1743 ,\nC1741_=_C1744 ,C1741_=_C1745 ,C1741_=_C1746 ,C1742_=_C1743 ,C1742_=_C1744 ,C1742_=_C1745 ,\nC1742_=_C1746 ,C1743_=_C1744 ,C1743_=_C1745 ,C1743_=_C1746 ,C1744_=_C1745 ,C1744_=_C1746 ,\nC1745_=_C1746 ,C1780_=_C1976 ,C1780_=_C2020 ,C1780_=_C2055 ,C1780_=_C2072 ,C1780_=_C2278 ,\nC1780_=_C2369 ,C1780_=_C2440 ,C1780_=_C2654 ,C1780_=_C3187 ,C1780_=_C3286 ,C1780_=_C3325 ,\nC1780_=_C3511 ,C1780_=_C3712 ,C1780_=_C3810 ,C1780_=_C3812 ,C1780_=_C3813 ,C1780_=_C3814 ,\nC1780_=_C3815 ,C1780_=_C3816 ,C1976_=_C2020 ,C1976_=_C2055 ,C1976_=_C2072 ,C1976_=_C2278 ,\nC1976_=_C2369 ,C1976_=_C2440 ,C1976_=_C2654 ,C1976_=_C3187 ,C1976_=_C3286 ,C1976_=_C3325 ,\nC1976_=_C3511 ,C1976_=_C3712 ,C1976_=_C3810 ,C1976_=_C3812 ,C1976_=_C3813 ,C1976_=_C3814 ,\nC1976_=_C3815 ,C1976_=_C3816 ,C2020_=_C2021 ,C2020_=_C2023 ,C2020_=_C2055 ,C2020_=_C2072 ,\nC2020_=_C2278 ,C2020_=_C2369 ,C2020_=_C2440 ,C2020_=_C2654 ,C2020_=_C3187 ,C2020_=_C3286 ,\nC2020_=_C3325 ,C2020_=_C3511 ,C2020_=_C3712 ,C2020_=_C3810 ,C2020_=_C3812 ,C2020_=_C3813 ,\nC2020_=_C3814 ,C2020_=_C3815 ,C2020_=_C3816 ,C2021_=_C2023 ,C2021_=_C2337 ,C2021_=_C2441 ,\nC2021_=_C2473 ,C2021_=_C2655 ,C2021_=_C2791 ,C2021_=_C2937 ,C2021_=_C3188 ,C2021_=_C3287 ,\nC2021_=_C3338 ,C2021_=_C3512 ,C2021_=_C3752 ,C2021_=_C3817 ,C2021_=_C3819 ,C2021_=_C3820 ,\nC2021_=_C3821 ,C2021_=_C3822 ,C2021_=_C3823 ,C2021_=_C3824 ,C2021_=_C3825 ,C2023_=_C2442 ,\nC2023_=_C2498 ,C2023_=_C2656 ,C2023_=_C2831 ,C2023_=_C3247 ,C2023_=_C3288 ,C2023_=_C3429 ,\nC2023_=_C3514 ,C2023_=_C3555 ,C2023_=_C3587 ,C2023_=_C3698 ,C2023_=_C3842 ,C2023_=_C3898 ,\nC2023_=_C3910 ,C2023_=_C3911 ,C2023_=_C3912 ,C2023_=_C3913 ,C2023_=_C3914 ,C2023_=_C3915 ,\nC2023_=_C3916 ,C2055_=_C2072 ,C2055_=_C2278 ,C2055_=_C2369 ,C2055_=_C2440 ,C2055_=_C2654 ,\nC2055_=_C3187 ,C2055_=_C3286 ,C2055_=_C3325 ,C2055_=_C3511 ,C2055_=_C3712 ,C2055_=_C3810 ,\nC2055_=_C3812 ,C2055_=_C3813 ,C2055_=_C3814 ,C2055_=_C3815 ,C2055_=_C3816 ,C2072_=_C2278 ,\nC2072_=_C2369 ,C2072_=_C2440 ,C2072_=_C2654 ,C2072_=_C3187 ,C2072_=_C3286 ,C2072_=_C3325 ,\nC2072_=_C3511 ,C2072_=_C3712 ,C2072_=_C3810 ,C2072_=_C3812 ,C2072_=_C3813 ,C2072_=_C3814 ,\nC2072_=_C3815 ,C2072_=_C3816 ,C2278_=_C2369 ,C2278_=_C2440 ,C2278_=_C2654 ,C2278_=_C3187 ,\nC2278_=_C3286 ,C2278_=_C3325 ,C2278_=_C3511 ,C2278_=_C3712 ,C2278_=_C3810 ,C2278_=_C3812 ,\nC2278_=_C3813 ,C2278_=_C3814 ,C2278_=_C3815 ,C2278_=_C3816 ,C2337_=_C2441 ,C2337_=_C2473 ,\nC2337_=_C2655 ,C2337_=_C2791 ,C2337_=_C2937 ,C2337_=_C3188 ,C2337_=_C3287 ,C2337_=_C3338 ,\nC2337_=_C3512 ,C2337_=_C3752 ,C2337_=_C3817 ,C2337_=_C3819 ,C2337_=_C3820 ,C2337_=_C3821 ,\nC2337_=_C3822 ,C2337_=_C3823 ,C2337_=_C3824 ,C2337_=_C3825 ,C2369_=_C2440 ,C2369_=_C2654 ,\nC2369_=_C3187 ,C2369_=_C3286 ,C2369_=_C3325 ,C2369_=_C3511 ,C2369_=_C3712 ,C2369_=_C3810 ,\nC2369_=_C3812 ,C2369_=_C3813 ,C2369_=_C3814 ,C2369_=_C3815 ,C2369_=_C3816 ,C2440_=_C2441 ,\nC2440_=_C2442 ,C2440_=_C2654 ,C2440_=_C3187 ,C2440_=_C3286 ,C2440_=_C3325 ,C2440_=_C3511 ,\nC2440_=_C3712 ,C2440_=_C3810 ,C2440_=_C3812 ,C2440_=_C3813 ,C2440_=_C3814 ,C2440_=_C3815 ,\nC2440_=_C3816 ,C2441_=_C2442 ,C2441_=_C2473 ,C2441_=_C2655 ,C2441_=_C2791 ,C2441_=_C2937 ,\nC2441_=_C3188 ,C2441_=_C3287 ,C2441_=_C3338 ,C2441_=_C3512 ,C2441_=_C3752 ,C2441_=_C3817 ,\nC2441_=_C3819 ,C2441_=_C3820 ,C2441_=_C3821 ,C2441_=_C3822 ,C2441_=_C3823 ,C2441_=_C3824 ,\nC2441_=_C3825 ,C2442_=_C2498 ,C2442_=_C2656 ,C2442_=_C2831 ,C2442_=_C3247 ,C2442_=_C3288 ,\nC2442_=_C3429 ,C2442_=_C3514 ,C2442_=_C3555 ,C2442_=_C3587 ,C2442_=_C3698 ,C2442_=_C3842 ,\nC2442_=_C3898 ,C2442_=_C3910 ,C2442_=_C3911 ,C2442_=_C3912 ,C2442_=_C3913 ,C2442_=_C3914 ,\nC2442_=_C3915 ,C2442_=_C3916 ,C2473_=_C2655 ,C2473_=_C2791 ,C2473_=_C2937 ,C2473_=_C3188 ,\nC2473_=_C3287 ,C2473_=_C3338 ,C2473_=_C3512 ,C2473_=_C3752 ,C2473_=_C3817 ,C2473_=_C3819 ,\nC2473_=_C3820 ,C2473_=_C3821 ,C2473_=_C3822 ,C2473_=_C3823 ,C2473_=_C3824 ,C2473_=_C3825 ,\nC2498_=_C2656 ,C2498_=_C2831 ,C2498_=_C3247 ,C2498_=_C3288 ,C2498_=_C3429 ,C2498_=_C3514 ,\nC2498_=_C3555 ,C2498_=_C3587 ,C2498_=_C3698 ,C2498_=_C3842 ,C2498_=_C3898 ,C2498_=_C3910 ,\nC2498_=_C3911 ,C2498_=_C3912 ,C2498_=_C3913 ,C2498_=_C3914 ,C2498_=_C3915 ,C2498_=_C3916 ,\nC2654_=_C2655 ,C2654_=_C2656 ,C2654_=_C3187 ,C2654_=_C3286 ,C2654_=_C3325 ,C2654_=_C3511 ,\nC2654_=_C3712 ,C2654_=_C3810 ,C2654_=_C3812 ,C2654_=_C3813 ,C2654_=_C3814 ,C2654_=_C3815 ,\nC2654_=_C3816 ,C2655_=_C2656 ,C2655_=_C2791 ,C2655_=_C2937 ,C2655_=_C3188 ,C2655_=_C3287 ,\nC2655_=_C3338 ,C2655_=_C3512 ,C2655_=_C3752 ,C2655_=_C3817 ,C2655_=_C3819 ,C2655_=_C3820 ,\nC2655_=_C3821 ,C2655_=_C3822 ,C2655_=_C3823 ,C2655_=_C3824 ,C2655_=_C3825 ,C2656_=_C2831 ,\nC2656_=_C3247 ,C2656_=_C3288 ,C2656_=_C3429 ,C2656_=_C3514 ,C2656_=_C3555 ,C2656_=_C3587 ,\nC2656_=_C3698 ,C2656_=_C3842 ,C2656_=_C3898 ,C2656_=_C3910 ,C2656_=_C3911 ,C2656_=_C3912 ,\nC2656_=_C3913 ,C2656_=_C3914 ,C2656_=_C3915 ,C2656_=_C3916 ,C2791_=_C2937 ,C2791_=_C3188 ,\nC2791_=_C3287 ,C2791_=_C3338 ,C2791_=_C3512 ,C2791_=_C3752 ,C2791_=_C3817 ,C2791_=_C3819 ,\nC2791_=_C3820 ,C2791_=_C3821 ,C2791_=_C3822 ,C2791_=_C3823 ,C2791_=_C3824 ,C2791_=_C3825 ,\nC2831_=_C3247 ,C2831_=_C3288 ,C2831_=_C3429 ,C2831_=_C3514 ,C2831_=_C3555 ,C2831_=_C3587 ,\nC2831_=_C3698 ,C2831_=_C3842 ,C2831_=_C3898 ,C2831_=_C3910 ,C2831_=_C3911 ,C2831_=_C3912 ,\nC2831_=_C3913 ,C2831_=_C3914 ,C2831_=_C3915 ,C2831_=_C3916 ,C2937_=_C3188 ,C2937_=_C3287 ,\nC2937_=_C3338 ,C2937_=_C3512 ,C2937_=_C3752 ,C2937_=_C3817 ,C2937_=_C3819 ,C2937_=_C3820 ,\nC2937_=_C3821 ,C2937_=_C3822 ,C2937_=_C3823 ,C2937_=_C3824 ,C2937_=_C3825 ,C3187_=_C3188 ,\nC3187_=_C3286 ,C3187_=_C3325 ,C3187_=_C3511 ,C3187_=_C3712 ,C3187_=_C3810 ,C3187_=_C3812 ,\nC3187_=_C3813 ,C3187_=_C3814 ,C3187_=_C3815 ,C3187_=_C3816 ,C3188_=_C3287 ,C3188_=_C3338 ,\nC3188_=_C3512 ,C3188_=_C3752 ,C3188_=_C3817 ,C3188_=_C3819 ,C3188_=_C3820 ,C3188_=_C3821 ,\nC3188_=_C3822 ,C3188_=_C3823 ,C3188_=_C3824 ,C3188_=_C3825 ,C3247_=_C3288 ,C3247_=_C3429 ,\nC3247_=_C3514 ,C3247_=_C3555 ,C3247_=_C3587 ,C3247_=_C3698</w:t>
      </w:r>
    </w:p>
    <w:p>
      <w:pPr>
        <w:pStyle w:val="PreformattedText"/>
        <w:bidi w:val="0"/>
        <w:spacing w:before="0" w:after="0"/>
        <w:jc w:val="left"/>
        <w:rPr/>
      </w:pPr>
      <w:r>
        <w:rPr/>
        <w:t xml:space="preserve"> </w:t>
      </w:r>
      <w:r>
        <w:rPr/>
        <w:t>,C3247_=_C3842 ,C3247_=_C3898 ,\nC3247_=_C3910 ,C3247_=_C3911 ,C3247_=_C3912 ,C3247_=_C3913 ,C3247_=_C3914 ,C3247_=_C3915 ,\nC3247_=_C3916 ,C3286_=_C3287 ,C3286_=_C3288 ,C3286_=_C3325 ,C3286_=_C3511 ,C3286_=_C3712 ,\nC3286_=_C3810 ,C3286_=_C3812 ,C3286_=_C3813 ,C3286_=_C3814 ,C3286_=_C3815 ,C3286_=_C3816 ,\nC3287_=_C3288 ,C3287_=_C3338 ,C3287_=_C3512 ,C3287_=_C3752 ,C3287_=_C3817 ,C3287_=_C3819 ,\nC3287_=_C3820 ,C3287_=_C3821 ,C3287_=_C3822 ,C3287_=_C3823 ,C3287_=_C3824 ,C3287_=_C3825 ,\nC3288_=_C3429 ,C3288_=_C3514 ,C3288_=_C3555 ,C3288_=_C3587 ,C3288_=_C3698 ,C3288_=_C3842 ,\nC3288_=_C3898 ,C3288_=_C3910 ,C3288_=_C3911 ,C3288_=_C3912 ,C3288_=_C3913 ,C3288_=_C3914 ,\nC3288_=_C3915 ,C3288_=_C3916 ,C3325_=_C3511 ,C3325_=_C3712 ,C3325_=_C3810 ,C3325_=_C3812 ,\nC3325_=_C3813 ,C3325_=_C3814 ,C3325_=_C3815 ,C3325_=_C3816 ,C3338_=_C3512 ,C3338_=_C3752 ,\nC3338_=_C3817 ,C3338_=_C3819 ,C3338_=_C3820 ,C3338_=_C3821 ,C3338_=_C3822 ,C3338_=_C3823 ,\nC3338_=_C3824 ,C3338_=_C3825 ,C3429_=_C3514 ,C3429_=_C3555 ,C3429_=_C3587 ,C3429_=_C3698 ,\nC3429_=_C3842 ,C3429_=_C3898 ,C3429_=_C3910 ,C3429_=_C3911 ,C3429_=_C3912 ,C3429_=_C3913 ,\nC3429_=_C3914 ,C3429_=_C3915 ,C3429_=_C3916 ,C3511_=_C3512 ,C3511_=_C3514 ,C3511_=_C3712 ,\nC3511_=_C3810 ,C3511_=_C3812 ,C3511_=_C3813 ,C3511_=_C3814 ,C3511_=_C3815 ,C3511_=_C3816 ,\nC3512_=_C3514 ,C3512_=_C3752 ,C3512_=_C3817 ,C3512_=_C3819 ,C3512_=_C3820 ,C3512_=_C3821 ,\nC3512_=_C3822 ,C3512_=_C3823 ,C3512_=_C3824 ,C3512_=_C3825 ,C3514_=_C3555 ,C3514_=_C3587 ,\nC3514_=_C3698 ,C3514_=_C3842 ,C3514_=_C3898 ,C3514_=_C3910 ,C3514_=_C3911 ,C3514_=_C3912 ,\nC3514_=_C3913 ,C3514_=_C3914 ,C3514_=_C3915 ,C3514_=_C3916 ,C3555_=_C3587 ,C3555_=_C3698 ,\nC3555_=_C3842 ,C3555_=_C3898 ,C3555_=_C3910 ,C3555_=_C3911 ,C3555_=_C3912 ,C3555_=_C3913 ,\nC3555_=_C3914 ,C3555_=_C3915 ,C3555_=_C3916 ,C3587_=_C3698 ,C3587_=_C3842 ,C3587_=_C3898 ,\nC3587_=_C3910 ,C3587_=_C3911 ,C3587_=_C3912 ,C3587_=_C3913 ,C3587_=_C3914 ,C3587_=_C3915 ,\nC3587_=_C3916 ,C3698_=_C3842 ,C3698_=_C3898 ,C3698_=_C3910 ,C3698_=_C3911 ,C3698_=_C3912 ,\nC3698_=_C3913 ,C3698_=_C3914 ,C3698_=_C3915 ,C3698_=_C3916 ,C3712_=_C3810 ,C3712_=_C3812 ,\nC3712_=_C3813 ,C3712_=_C3814 ,C3712_=_C3815 ,C3712_=_C3816 ,C3752_=_C3817 ,C3752_=_C3819 ,\nC3752_=_C3820 ,C3752_=_C3821 ,C3752_=_C3822 ,C3752_=_C3823 ,C3752_=_C3824 ,C3752_=_C3825 ,\nC3810_=_C3812 ,C3810_=_C3813 ,C3810_=_C3814 ,C3810_=_C3815 ,C3810_=_C3816 ,C3812_=_C3813 ,\nC3812_=_C3814 ,C3812_=_C3815 ,C3812_=_C3816 ,C3813_=_C3814 ,C3813_=_C3815 ,C3813_=_C3816 ,\nC3813_=_C3821 ,C3814_=_C3815 ,C3814_=_C3816 ,C3814_=_C3822 ,C3814_=_C3912 ,C3815_=_C3816 ,\nC3815_=_C3823 ,C3817_=_C3819 ,C3817_=_C3820 ,C3817_=_C3821 ,C3817_=_C3822 ,C3817_=_C3823 ,\nC3817_=_C3824 ,C3817_=_C3825 ,C3819_=_C3820 ,C3819_=_C3821 ,C3819_=_C3822 ,C3819_=_C3823 ,\nC3819_=_C3824 ,C3819_=_C3825 ,C3820_=_C3821 ,C3820_=_C3822 ,C3820_=_C3823 ,C3820_=_C3824 ,\nC3820_=_C3825 ,C3821_=_C3822 ,C3821_=_C3823 ,C3821_=_C3824 ,C3821_=_C3825 ,C3822_=_C3823 ,\nC3822_=_C3824 ,C3822_=_C3825 ,C3822_=_C3912 ,C3823_=_C3824 ,C3823_=_C3825 ,C3824_=_C3825 ,\nC3825_=_C3916 ,C3842_=_C3898 ,C3842_=_C3910 ,C3842_=_C3911 ,C3842_=_C3912 ,C3842_=_C3913 ,\nC3842_=_C3914 ,C3842_=_C3915 ,C3842_=_C3916 ,C3898_=_C3910 ,C3898_=_C3911 ,C3898_=_C3912 ,\nC3898_=_C3913 ,C3898_=_C3914 ,C3898_=_C3915 ,C3898_=_C3916 ,C3910_=_C3911 ,C3910_=_C3912 ,\nC3910_=_C3913 ,C3910_=_C3914 ,C3910_=_C3915 ,C3910_=_C3916 ,C3911_=_C3912 ,C3911_=_C3913 ,\nC3911_=_C3914 ,C3911_=_C3915 ,C3911_=_C3916 ,C3912_=_C3913 ,C3912_=_C3914 ,C3912_=_C3915 ,\nC3912_=_C3916 ,C3913_=_C3914 ,C3913_=_C3915 ,C3913_=_C3916 ,C3914_=_C3915 ,C3914_=_C3916 ,\nC3915_=_C3916 ,"];92[shape=box, label="id:92 level: 4\n214: C23 C201 C254 C272 C302 \nC314 C327 C353 C387 C399 C451 \nC547 C550 C556 C589 C591 C617 \nC639 C748 C751 C827 C925 C946 \nC1100 C1119 C1137 C1140 C1167 C1333 \nC1388 C1389 C1390 C1393 C1435 C1437 \nC1438 C1440 C1484 C1485 C1486 C1487 \nC1619 C1621 C1686 C1687 C1727 C1757 \nC1762 C1764 C1781 C1797 C1806 C1807 \nC1830 C1854 C1871 C1907 C1910 C1938 \nC1961 C1963 C1977 C1982 C2028 C2056 \nC2059 C2073 C2076 C2136 C2138 C2139 \nC2143 C2154 C2236 C2238 C2267 C2301 \nC2359 C2392 C2425 C2480 C2507 C2563 \nC2663 C2665 C2669 C2689 C2709 C2711 \nC2725 C2728 C2742 C2744 C2745 C2747 \nC2782 C2798 C2814 C2874 C2940 C2941 \nC2942 C2946 C2962 C3003 C3055 C3058 \nC3063 C3085 C3092 C3103 C3112 C3155 \nC3182 C3193 C3199 C3203 C3207 C3228 \nC3235 C3237 C3279 C3289 C3291 C3296 \nC3304 C3319 C3326 C3329 C3332 C3335 \nC3354 C3387 C3412 C3413 C3421 C3438 \nC3468 C3473 C3474 C3476 C3477 C3478 \nC3479 C3481 C3483 C3484 C3485 C3486 \nC3487 C3488 C3489 C3545 C3594 C3600 \nC3602 C3608 C3635 C3638 C3651 C3680 \nC3713 C3716 C3723 C3759 C3761 C3771 \nC3781 C3794 C3810 C3813 C3821 C3836 \nC3838 C3856 C3857 C3858 C3859 C3861 \nC3862 C3863 C3864 C3865 C3866 C3877 \nC3899 C3902 C3904 C3905 C3908 C3937 \nC3946 C3970 C3974 C3985 C3991 C3997 \nC4005 C4006 C4007 C4008 C4009 C4027 \nC4028 C4031 C4033 C4053 C4057 C4059 \nC4063 C4064 C4065 C4066 C4067 \n2902: C23_=_C201( C23 C201 ) C23_=_C254( C23 C254 ) C23_=_C272( C23 C272 ) C23_=_C302( C23 C302 ) C23_=_C314( C23 C314 ) \nC23_=_C327( C23 C327 ) C23_=_C353( C23 C353 ) C23_=_C1393( C23 C1393 ) C23_=_C1440( C23 C1440 ) C23_=_C1487( C23 C1487 ) C23_=_C2028( C23 C2028 ) \nC23_=_C2143( C23 C2143 ) C23_=_C2238( C23 C2238 ) C23_=_C2507( C23 C2507 ) C23_=_C2747( C23 C2747 ) C23_=_C2874( C23 C2874 ) C23_=_C2946( C23 C2946 ) \nC23_=_C3155( C23 C3155 ) C23_=_C3182( C23 C3182 ) C23_=_C3228( C23 C3228 ) C23_=_C3332( C23 C3332 ) C23_=_C3387( C23 C3387 ) C23_=_C3771( C23 C3771 ) \nC23_=_C3908( C23 C3908 ) C23_=_C4063( C23 C4063 ) C201_=_C254( C201 C254 ) C201_=_C272( C201 C272 ) C201_=_C302( C201 C302 ) C201_=_C314( C201 C314 ) \nC201_=_C327( C201 C327 ) C201_=_C353( C201 C353 ) C201_=_C1393( C201 C1393 ) C201_=_C1440( C201 C1440 ) C201_=_C1487( C201 C1487 ) C201_=_C2028( C201 C2028 ) \nC201_=_C2143( C201 C2143 ) C201_=_C2238( C201 C2238 ) C201_=_C2507( C201 C2507 ) C201_=_C2747( C201 C2747 ) C201_=_C2874( C201 C2874 ) C201_=_C2946( C201 C2946 ) \nC201_=_C3155( C201 C3155 ) C201_=_C3182( C201 C3182 ) C201_=_C3228( C201 C3228 ) C201_=_C3332( C201 C3332 ) C201_=_C3387( C201 C3387 ) C201_=_C3771( C201 C3771 ) \nC201_=_C3908( C201 C3908 ) C201_=_C4063( C201 C4063 ) C254_=_C272( C254 C272 ) C254_=_C302( C254 C302 ) C254_=_C314( C254 C314 ) C254_=_C327( C254 C327 ) \nC254_=_C353( C254 C353 ) C254_=_C1393( C254 C1393 ) C254_=_C1440( C254 C1440 ) C254_=_C1487( C254 C1487 ) C254_=_C2028( C254 C2028 ) C254_=_C2143( C254 C2143 ) \nC254_=_C2238( C254 C2238 ) C254_=_C2507( C254 C2507 ) C254_=_C2747( C254 C2747 ) C254_=_C2874( C254 C2874 ) C254_=_C2946( C254 C2946 ) C254_=_C3155( C254 C3155 ) \nC254_=_C3182( C254 C3182 ) C254_=_C3228( C254 C3228 ) C254_=_C3332( C254 C3332 ) C254_=_C3387( C254 C3387 ) C254_=_C3771( C254 C3771 ) C254_=_C3908( C254 C3908 ) \nC254_=_C4063( C254 C4063 ) C272_=_C302( C272 C302 ) C272_=_C314( C272 C314 ) C272_=_C327( C272 C327 ) C272_=_C353( C272 C353 ) C272_=_C1393( C272 C1393 ) \nC272_=_C1440( C272 C1440 ) C272_=_C1487( C272 C1487 ) C272_=_C2028( C272 C2028 ) C272_=_C2143( C272 C2143 ) C272_=_C2238( C272 C2238 ) C272_=_C2507( C272 C2507 ) \nC272_=_C2747( C272 C2747 ) C272_=_C2874( C272 C2874 ) C272_=_C2946( C272 C2946 ) C272_=_C3155( C272 C3155 ) C272_=_C3182( C272 C3182 ) C272_=_C3228( C272 C3228 ) \nC272_=_C3332( C272 C3332 ) C272_=_C3387( C272 C3387 ) C272_=_C3771( C272 C3771 ) C272_=_C3908( C272 C3908 ) C272_=_C4063( C272 C4063 ) C302_=_C314( C302 C314 ) \nC302_=_C327( C302 C327 ) C302_=_C353( C302 C353 ) C302_=_C1393( C302 C1393 ) C302_=_C1440( C302 C1440 ) C302_=_C1487( C302 C1487 ) C302_=_C2028( C302 C2028 ) \nC302_=_C2143( C302 C2143 ) C302_=_C2238( C302 C2238 ) C302_=_C2507( C302 C2507 ) C302_=_C2747( C302 C2747 ) C302_=_C2874( C302 C2874 ) C302_=_C2946( C302 C2946 ) \nC302_=_C3155( C302 C3155 ) C302_=_C3182( C302 C3182 ) C302_=_C3228( C302 C3228 ) C302_=_C3332( C302 C3332 ) C302_=_C3387( C302 C3387 ) C302_=_C3771( C302 C3771 ) \nC302_=_C3908( C302 C3908 ) C302_=_C4063( C302 C4063 ) C314_=_C327( C314 C327 ) C314_=_C353( C314 C353 ) C314_=_C1393( C314 C1393 ) C314_=_C1440( C314 C1440 ) \nC314_=_C1487( C314 C1487 ) C314_=_C2028( C314 C2028 ) C314_=_C2143( C314 C2143 ) C314_=_C2238( C314 C2238 ) C314_=_C2507( C314 C2507 ) C314_=_C2747( C314 C2747 ) \nC314_=_C2874( C314 C2874 ) C314_=_C2946( C314 C2946 ) C314_=_C3155( C314 C3155 ) C314_=_C3182( C314 C3182 ) C314_=_C3228( C314 C3228 ) C314_=_C3332( C314 C3332 ) \nC314_=_C3387( C314 C3387 ) C314_=_C3771( C314 C3771 ) C314_=_C3908( C314 C3908 ) C314_=_C4063( C314 C4063 ) C327_=_C353( C327 C353 ) C327_=_C1393( C327 C1393 ) \nC327_=_C1440( C327 C1440 ) C327_=_C1487( C327 C1487 ) C327_=_C2028( C327 C2028 ) C327_=_C2143( C327 C2143 ) C327_=_C2238( C327 C2238 ) C327_=_C2507( C327 C2507 ) \nC327_=_C2747( C327 C2747 ) C327_=_C2874( C327 C2874 ) C327_=_C2946( C327 C2946 ) C327_=_C3155( C327 C3155 ) C327_=_C3182( C327 C3182 ) C327_=_C3228( C327 C3228 ) \nC327_=_C3332( C327 C3332 ) C327_=_C3387( C327 C3387 ) C327_=_C3771( C327 C3771 ) C327_=_C3908( C327 C3908 ) C327_=_C4063( C327 C4063 ) C353_=_C1393( C353 C1393 ) \nC353_=_C1440( C353 C1440 ) C353_=_C1487( C353 C1487 ) C353_=_C2028( C353 C2028 ) C353_=_C2143( C353 C2143 ) C353_=_C2238( C353 C2238 ) C353_=_C2507( C353 C2507 ) \nC353_=_C2747( C353 C2747 ) C353_=_C2874( C353 C2874 ) C353_=_C2946( C353 C2946 ) C353_=_C3155( C353 C3155 ) C353_=_C3182( C353 C3182 ) C353_=_C3228( C353 C3228 ) \nC353_=_C3332( C353 C3332 ) C353_=_C3387( C353 C3387 ) C353_=_C3771( C353 C3771 ) C353_=_C3908( C353 C3908 ) C353_=_C4063( C353 C4063 ) C387_=_C399( C387 C399 ) \nC387_=_C547( C387 C547 ) C387_=_C1757( C387 C1757 ) C387_=_C1797( C387 C1797 ) C387_=_C2154( C387 C2154 ) C387_=_C2663( C387 C2663 ) C387_=_C3055( C387 C3055 ) \nC387_=_C3085( C387 C3085 ) C387_=_C3103( C387 C3103 ) C387_=_C3199( C387 C3199 ) C387_=_C3296( C387</w:t>
      </w:r>
    </w:p>
    <w:p>
      <w:pPr>
        <w:pStyle w:val="PreformattedText"/>
        <w:bidi w:val="0"/>
        <w:spacing w:before="0" w:after="0"/>
        <w:jc w:val="left"/>
        <w:rPr/>
      </w:pPr>
      <w:r>
        <w:rPr/>
        <w:t xml:space="preserve"> </w:t>
      </w:r>
      <w:r>
        <w:rPr/>
        <w:t>C3296 ) C387_=_C3335( C387 C3335 ) C387_=_C3473( C387 C3473 ) \nC387_=_C3474( C387 C3474 ) C387_=_C3476( C387 C3476 ) C387_=_C3477( C387 C3477 ) C387_=_C3478( C387 C3478 ) C387_=_C3479( C387 C3479 ) C387_=_C3481( C387 C3481 ) \nC387_=_C3483( C387 C3483 ) C387_=_C3484( C387 C3484 ) C387_=_C3485( C387 C3485 ) C387_=_C3486( C387 C3486 ) C387_=_C3487( C387 C3487 ) C387_=_C3488( C387 C3488 ) \nC387_=_C3489( C387 C3489 ) C399_=_C1140( C399 C1140 ) C399_=_C1390( C399 C1390 ) C399_=_C1438( C399 C1438 ) C399_=_C1486( C399 C1486 ) C399_=_C1982( C399 C1982 ) \nC399_=_C2059( C399 C2059 ) C399_=_C2076( C399 C2076 ) C399_=_C2139( C399 C2139 ) C399_=_C2480( C399 C2480 ) C399_=_C2745( C399 C2745 ) C399_=_C2798( C399 C2798 ) \nC399_=_C2942( C399 C2942 ) C399_=_C3193( C399 C3193 ) C399_=_C3329( C399 C3329 ) C399_=_C3716( C399 C3716 ) C399_=_C3759( C399 C3759 ) C399_=_C3813( C399 C3813 ) \nC399_=_C3821( C399 C3821 ) C399_=_C3838( C399 C3838 ) C399_=_C3863( C399 C3863 ) C399_=_C3905( C399 C3905 ) C399_=_C3946( C399 C3946 ) C399_=_C3970( C399 C3970 ) \nC399_=_C3985( C399 C3985 ) C399_=_C4057( C399 C4057 ) C399_=_C4059( C399 C4059 ) C451_=_C556( C451 C556 ) C451_=_C589( C451 C589 ) C451_=_C639( C451 C639 ) \nC451_=_C946( C451 C946 ) C451_=_C1686( C451 C1686 ) C451_=_C1806( C451 C1806 ) C451_=_C2236( C451 C2236 ) C451_=_C2392( C451 C2392 ) C451_=_C2669( C451 C2669 ) \nC451_=_C2709( C451 C2709 ) C451_=_C2814( C451 C2814 ) C451_=_C3063( C451 C3063 ) C451_=_C3207( C451 C3207 ) C451_=_C3354( C451 C3354 ) C451_=_C3468( C451 C3468 ) \nC451_=_C3594( C451 C3594 ) C451_=_C3651( C451 C3651 ) C451_=_C3680( C451 C3680 ) C451_=_C3723( C451 C3723 ) C451_=_C3877( C451 C3877 ) C451_=_C3899( C451 C3899 ) \nC451_=_C3991( C451 C3991 ) C451_=_C3997( C451 C3997 ) C451_=_C4006( C451 C4006 ) C451_=_C4007( C451 C4007 ) C451_=_C4008( C451 C4008 ) C451_=_C4009( C451 C4009 ) \nC547_=_C550( C547 C550 ) C547_=_C556( C547 C556 ) C547_=_C1757( C547 C1757 ) C547_=_C1797( C547 C1797 ) C547_=_C2154( C547 C2154 ) C547_=_C2663( C547 C2663 ) \nC547_=_C3055( C547 C3055 ) C547_=_C3085( C547 C3085 ) C547_=_C3103( C547 C3103 ) C547_=_C3199( C547 C3199 ) C547_=_C3296( C547 C3296 ) C547_=_C3335( C547 C3335 ) \nC547_=_C3473( C547 C3473 ) C547_=_C3474( C547 C3474 ) C547_=_C3476( C547 C3476 ) C547_=_C3477( C547 C3477 ) C547_=_C3478( C547 C3478 ) C547_=_C3479( C547 C3479 ) \nC547_=_C3481( C547 C3481 ) C547_=_C3483( C547 C3483 ) C547_=_C3484( C547 C3484 ) C547_=_C3485( C547 C3485 ) C547_=_C3486( C547 C3486 ) C547_=_C3487( C547 C3487 ) \nC547_=_C3488( C547 C3488 ) C547_=_C3489( C547 C3489 ) C550_=_C556( C550 C556 ) C550_=_C1137( C550 C1137 ) C550_=_C1333( C550 C1333 ) C550_=_C1727( C550 C1727 ) \nC550_=_C1781( C550 C1781 ) C550_=_C1871( C550 C1871 ) C550_=_C1938( C550 C1938 ) C550_=_C1977( C550 C1977 ) C550_=_C2056( C550 C2056 ) C550_=_C2073( C550 C2073 ) \nC550_=_C2425( C550 C2425 ) C550_=_C2665( C550 C2665 ) C550_=_C3058( C550 C3058 ) C550_=_C3203( C550 C3203 ) C550_=_C3326( C550 C3326 ) C550_=_C3438( C550 C3438 ) \nC550_=_C3713( C550 C3713 ) C550_=_C3810( C550 C3810 ) C550_=_C3856( C550 C3856 ) C550_=_C3857( C550 C3857 ) C550_=_C3858( C550 C3858 ) C550_=_C3859( C550 C3859 ) \nC550_=_C3861( C550 C3861 ) C550_=_C3862( C550 C3862 ) C550_=_C3863( C550 C3863 ) C550_=_C3864( C550 C3864 ) C550_=_C3865( C550 C3865 ) C550_=_C3866( C550 C3866 ) \nC556_=_C589( C556 C589 ) C556_=_C639( C556 C639 ) C556_=_C946( C556 C946 ) C556_=_C1686( C556 C1686 ) C556_=_C1806( C556 C1806 ) C556_=_C2236( C556 C2236 ) \nC556_=_C2392( C556 C2392 ) C556_=_C2669( C556 C2669 ) C556_=_C2709( C556 C2709 ) C556_=_C2814( C556 C2814 ) C556_=_C3063( C556 C3063 ) C556_=_C3207( C556 C3207 ) \nC556_=_C3354( C556 C3354 ) C556_=_C3468( C556 C3468 ) C556_=_C3594( C556 C3594 ) C556_=_C3651( C556 C3651 ) C556_=_C3680( C556 C3680 ) C556_=_C3723( C556 C3723 ) \nC556_=_C3877( C556 C3877 ) C556_=_C3899( C556 C3899 ) C556_=_C3991( C556 C3991 ) C556_=_C3997( C556 C3997 ) C556_=_C4006( C556 C4006 ) C556_=_C4007( C556 C4007 ) \nC556_=_C4008( C556 C4008 ) C556_=_C4009( C556 C4009 ) C589_=_C591( C589 C591 ) C589_=_C639( C589 C639 ) C589_=_C946( C589 C946 ) C589_=_C1686( C589 C1686 ) \nC589_=_C1806( C589 C1806 ) C589_=_C2236( C589 C2236 ) C589_=_C2392( C589 C2392 ) C589_=_C2669( C589 C2669 ) C589_=_C2709( C589 C2709 ) C589_=_C2814( C589 C2814 ) \nC589_=_C3063( C589 C3063 ) C589_=_C3207( C589 C3207 ) C589_=_C3354( C589 C3354 ) C589_=_C3468( C589 C3468 ) C589_=_C3594( C589 C3594 ) C589_=_C3651( C589 C3651 ) \nC589_=_C3680( C589 C3680 ) C589_=_C3723( C589 C3723 ) C589_=_C3877( C589 C3877 ) C589_=_C3899( C589 C3899 ) C589_=_C3991( C589 C3991 ) C589_=_C3997( C589 C3997 ) \nC589_=_C4006( C589 C4006 ) C589_=_C4007( C589 C4007 ) C589_=_C4008( C589 C4008 ) C589_=_C4009( C589 C4009 ) C591_=_C751( C591 C751 ) C591_=_C827( C591 C827 ) \nC591_=_C925( C591 C925 ) C591_=_C1100( C591 C1100 ) C591_=_C1167( C591 C1167 ) C591_=_C1807( C591 C1807 ) C591_=_C1830( C591 C1830 ) C591_=_C2267( C591 C2267 ) \nC591_=_C2359( C591 C2359 ) C591_=_C2563( C591 C2563 ) C591_=_C2962( C591 C2962 ) C591_=_C3003( C591 C3003 ) C591_=_C3112( C591 C3112 ) C591_=_C3279( C591 C3279 ) \nC591_=_C3304( C591 C3304 ) C591_=_C3413( C591 C3413 ) C591_=_C3638( C591 C3638 ) C591_=_C3761( C591 C3761 ) C591_=_C3781( C591 C3781 ) C591_=_C3794( C591 C3794 ) \nC591_=_C3937( C591 C3937 ) C591_=_C3974( C591 C3974 ) C591_=_C4005( C591 C4005 ) C591_=_C4064( C591 C4064 ) C591_=_C4065( C591 C4065 ) C591_=_C4066( C591 C4066 ) \nC591_=_C4067( C591 C4067 ) C617_=_C748( C617 C748 ) C617_=_C1119( C617 C1119 ) C617_=_C1389( C617 C1389 ) C617_=_C1437( C617 C1437 ) C617_=_C1485( C617 C1485 ) \nC617_=_C1621( C617 C1621 ) C617_=_C1687( C617 C1687 ) C617_=_C1764( C617 C1764 ) C617_=_C1910( C617 C1910 ) C617_=_C1963( C617 C1963 ) C617_=_C2138( C617 C2138 ) \nC617_=_C2711( C617 C2711 ) C617_=_C2728( C617 C2728 ) C617_=_C2744( C617 C2744 ) C617_=_C2941( C617 C2941 ) C617_=_C3237( C617 C3237 ) C617_=_C3291( C617 C3291 ) \nC617_=_C3319( C617 C3319 ) C617_=_C3412( C617 C3412 ) C617_=_C3421( C617 C3421 ) C617_=_C3545( C617 C3545 ) C617_=_C3602( C617 C3602 ) C617_=_C3904( C617 C3904 ) \nC617_=_C4033( C617 C4033 ) C617_=_C4053( C617 C4053 ) C639_=_C946( C639 C946 ) C639_=_C1686( C639 C1686 ) C639_=_C1806( C639 C1806 ) C639_=_C2236( C639 C2236 ) \nC639_=_C2392( C639 C2392 ) C639_=_C2669( C639 C2669 ) C639_=_C2709( C639 C2709 ) C639_=_C2814( C639 C2814 ) C639_=_C3063( C639 C3063 ) C639_=_C3207( C639 C3207 ) \nC639_=_C3354( C639 C3354 ) C639_=_C3468( C639 C3468 ) C639_=_C3594( C639 C3594 ) C639_=_C3651( C639 C3651 ) C639_=_C3680( C639 C3680 ) C639_=_C3723( C639 C3723 ) \nC639_=_C3877( C639 C3877 ) C639_=_C3899( C639 C3899 ) C639_=_C3991( C639 C3991 ) C639_=_C3997( C639 C3997 ) C639_=_C4006( C639 C4006 ) C639_=_C4007( C639 C4007 ) \nC639_=_C4008( C639 C4008 ) C639_=_C4009( C639 C4009 ) C748_=_C751( C748 C751 ) C748_=_C1119( C748 C1119 ) C748_=_C1389( C748 C1389 ) C748_=_C1437( C748 C1437 ) \nC748_=_C1485( C748 C1485 ) C748_=_C1621( C748 C1621 ) C748_=_C1687( C748 C1687 ) C748_=_C1764( C748 C1764 ) C748_=_C1910( C748 C1910 ) C748_=_C1963( C748 C1963 ) \nC748_=_C2138( C748 C2138 ) C748_=_C2711( C748 C2711 ) C748_=_C2728( C748 C2728 ) C748_=_C2744( C748 C2744 ) C748_=_C2941( C748 C2941 ) C748_=_C3237( C748 C3237 ) \nC748_=_C3291( C748 C3291 ) C748_=_C3319( C748 C3319 ) C748_=_C3412( C748 C3412 ) C748_=_C3421( C748 C3421 ) C748_=_C3545( C748 C3545 ) C748_=_C3602( C748 C3602 ) \nC748_=_C3904( C748 C3904 ) C748_=_C4033( C748 C4033 ) C748_=_C4053( C748 C4053 ) C751_=_C827( C751 C827 ) C751_=_C925( C751 C925 ) C751_=_C1100( C751 C1100 ) \nC751_=_C1167( C751 C1167 ) C751_=_C1807( C751 C1807 ) C751_=_C1830( C751 C1830 ) C751_=_C2267( C751 C2267 ) C751_=_C2359( C751 C2359 ) C751_=_C2563( C751 C2563 ) \nC751_=_C2962( C751 C2962 ) C751_=_C3003( C751 C3003 ) C751_=_C3112( C751 C3112 ) C751_=_C3279( C751 C3279 ) C751_=_C3304( C751 C3304 ) C751_=_C3413( C751 C3413 ) \nC751_=_C3638( C751 C3638 ) C751_=_C3761( C751 C3761 ) C751_=_C3781( C751 C3781 ) C751_=_C3794( C751 C3794 ) C751_=_C3937( C751 C3937 ) C751_=_C3974( C751 C3974 ) \nC751_=_C4005( C751 C4005 ) C751_=_C4064( C751 C4064 ) C751_=_C4065( C751 C4065 ) C751_=_C4066( C751 C4066 ) C751_=_C4067( C751 C4067 ) C827_=_C925( C827 C925 ) \nC827_=_C1100( C827 C1100 ) C827_=_C1167( C827 C1167 ) C827_=_C1807( C827 C1807 ) C827_=_C1830( C827 C1830 ) C827_=_C2267( C827 C2267 ) C827_=_C2359( C827 C2359 ) \nC827_=_C2563( C827 C2563 ) C827_=_C2962( C827 C2962 ) C827_=_C3003( C827 C3003 ) C827_=_C3112( C827 C3112 ) C827_=_C3279( C827 C3279 ) C827_=_C3304( C827 C3304 ) \nC827_=_C3413( C827 C3413 ) C827_=_C3638( C827 C3638 ) C827_=_C3761( C827 C3761 ) C827_=_C3781( C827 C3781 ) C827_=_C3794( C827 C3794 ) C827_=_C3937( C827 C3937 ) \nC827_=_C3974( C827 C3974 ) C827_=_C4005( C827 C4005 ) C827_=_C4064( C827 C4064 ) C827_=_C4065( C827 C4065 ) C827_=_C4066( C827 C4066 ) C827_=_C4067( C827 C4067 ) \nC925_=_C1100( C925 C1100 ) C925_=_C1167( C925 C1167 ) C925_=_C1807( C925 C1807 ) C925_=_C1830( C925 C1830 ) C925_=_C2267( C925 C2267 ) C925_=_C2359( C925 C2359 ) \nC925_=_C2563( C925 C2563 ) C925_=_C2962( C925 C2962 ) C925_=_C3003( C925 C3003 ) C925_=_C3112( C925 C3112 ) C925_=_C3279( C925 C3279 ) C925_=_C3304( C925 C3304 ) \nC925_=_C3413( C925 C3413 ) C925_=_C3638( C925 C3638 ) C925_=_C3761( C925 C3761 ) C925_=_C3781( C925 C3781 ) C925_=_C3794( C925 C3794 ) C925_=_C3937( C925 C3937 ) \nC925_=_C3974( C925 C3974 ) C925_=_C4005( C925 C4005 ) C925_=_C4064( C925 C4064 ) C925_=_C4065( C925 C4065 ) C925_=_C4066( C925 C4066 ) C925_=_C4067( C925 C4067 ) \nC946_=_C1686( C946 C1686 ) C946_=_C1806( C946 C1806 ) C946_=_C2236( C946 C2236 ) C946_=_C2392( C946 C2392 ) C946_=_C2669( C946 C2669 ) C946_=_C2709( C946 C2709 ) \nC946_=_C2814( C946 C2814 ) C946_=_C3063( C946 C3063 ) C946_=_C3207( C946 C3207 ) C946_=_C3354( C946 C3354 ) C946_=_C3468( C946 C3468 ) C946_=_C3594( C946 C3594 ) \nC946_=_C3651( C946 C3651 ) C946_=_C3680(</w:t>
      </w:r>
    </w:p>
    <w:p>
      <w:pPr>
        <w:pStyle w:val="PreformattedText"/>
        <w:bidi w:val="0"/>
        <w:spacing w:before="0" w:after="0"/>
        <w:jc w:val="left"/>
        <w:rPr/>
      </w:pPr>
      <w:r>
        <w:rPr/>
        <w:t xml:space="preserve"> </w:t>
      </w:r>
      <w:r>
        <w:rPr/>
        <w:t>C946 C3680 ) C946_=_C3723( C946 C3723 ) C946_=_C3877( C946 C3877 ) C946_=_C3899( C946 C3899 ) C946_=_C3991( C946 C3991 ) \nC946_=_C3997( C946 C3997 ) C946_=_C4006( C946 C4006 ) C946_=_C4007( C946 C4007 ) C946_=_C4008( C946 C4008 ) C946_=_C4009( C946 C4009 ) C1100_=_C1167( C1100 C1167 ) \nC1100_=_C1807( C1100 C1807 ) C1100_=_C1830( C1100 C1830 ) C1100_=_C2267( C1100 C2267 ) C1100_=_C2359( C1100 C2359 ) C1100_=_C2563( C1100 C2563 ) C1100_=_C2962( C1100 C2962 ) \nC1100_=_C3003( C1100 C3003 ) C1100_=_C3112( C1100 C3112 ) C1100_=_C3279( C1100 C3279 ) C1100_=_C3304( C1100 C3304 ) C1100_=_C3413( C1100 C3413 ) C1100_=_C3638( C1100 C3638 ) \nC1100_=_C3761( C1100 C3761 ) C1100_=_C3781( C1100 C3781 ) C1100_=_C3794( C1100 C3794 ) C1100_=_C3937( C1100 C3937 ) C1100_=_C3974( C1100 C3974 ) C1100_=_C4005( C1100 C4005 ) \nC1100_=_C4064( C1100 C4064 ) C1100_=_C4065( C1100 C4065 ) C1100_=_C4066( C1100 C4066 ) C1100_=_C4067( C1100 C4067 ) C1119_=_C1389( C1119 C1389 ) C1119_=_C1437( C1119 C1437 ) \nC1119_=_C1485( C1119 C1485 ) C1119_=_C1621( C1119 C1621 ) C1119_=_C1687( C1119 C1687 ) C1119_=_C1764( C1119 C1764 ) C1119_=_C1910( C1119 C1910 ) C1119_=_C1963( C1119 C1963 ) \nC1119_=_C2138( C1119 C2138 ) C1119_=_C2711( C1119 C2711 ) C1119_=_C2728( C1119 C2728 ) C1119_=_C2744( C1119 C2744 ) C1119_=_C2941( C1119 C2941 ) C1119_=_C3237( C1119 C3237 ) \nC1119_=_C3291( C1119 C3291 ) C1119_=_C3319( C1119 C3319 ) C1119_=_C3412( C1119 C3412 ) C1119_=_C3421( C1119 C3421 ) C1119_=_C3545( C1119 C3545 ) C1119_=_C3602( C1119 C3602 ) \nC1119_=_C3904( C1119 C3904 ) C1119_=_C4033( C1119 C4033 ) C1119_=_C4053( C1119 C4053 ) C1137_=_C1140( C1137 C1140 ) C1137_=_C1333( C1137 C1333 ) C1137_=_C1727( C1137 C1727 ) \nC1137_=_C1781( C1137 C1781 ) C1137_=_C1871( C1137 C1871 ) C1137_=_C1938( C1137 C1938 ) C1137_=_C1977( C1137 C1977 ) C1137_=_C2056( C1137 C2056 ) C1137_=_C2073( C1137 C2073 ) \nC1137_=_C2425( C1137 C2425 ) C1137_=_C2665( C1137 C2665 ) C1137_=_C3058( C1137 C3058 ) C1137_=_C3203( C1137 C3203 ) C1137_=_C3326( C1137 C3326 ) C1137_=_C3438( C1137 C3438 ) \nC1137_=_C3713( C1137 C3713 ) C1137_=_C3810( C1137 C3810 ) C1137_=_C3856( C1137 C3856 ) C1137_=_C3857( C1137 C3857 ) C1137_=_C3858( C1137 C3858 ) C1137_=_C3859( C1137 C3859 ) \nC1137_=_C3861( C1137 C3861 ) C1137_=_C3862( C1137 C3862 ) C1137_=_C3863( C1137 C3863 ) C1137_=_C3864( C1137 C3864 ) C1137_=_C3865( C1137 C3865 ) C1137_=_C3866( C1137 C3866 ) \nC1140_=_C1390( C1140 C1390 ) C1140_=_C1438( C1140 C1438 ) C1140_=_C1486( C1140 C1486 ) C1140_=_C1982( C1140 C1982 ) C1140_=_C2059( C1140 C2059 ) C1140_=_C2076( C1140 C2076 ) \nC1140_=_C2139( C1140 C2139 ) C1140_=_C2480( C1140 C2480 ) C1140_=_C2745( C1140 C2745 ) C1140_=_C2798( C1140 C2798 ) C1140_=_C2942( C1140 C2942 ) C1140_=_C3193( C1140 C3193 ) \nC1140_=_C3329( C1140 C3329 ) C1140_=_C3716( C1140 C3716 ) C1140_=_C3759( C1140 C3759 ) C1140_=_C3813( C1140 C3813 ) C1140_=_C3821( C1140 C3821 ) C1140_=_C3838( C1140 C3838 ) \nC1140_=_C3863( C1140 C3863 ) C1140_=_C3905( C1140 C3905 ) C1140_=_C3946( C1140 C3946 ) C1140_=_C3970( C1140 C3970 ) C1140_=_C3985( C1140 C3985 ) C1140_=_C4057( C1140 C4057 ) \nC1140_=_C4059( C1140 C4059 ) C1167_=_C1807( C1167 C1807 ) C1167_=_C1830( C1167 C1830 ) C1167_=_C2267( C1167 C2267 ) C1167_=_C2359( C1167 C2359 ) C1167_=_C2563( C1167 C2563 ) \nC1167_=_C2962( C1167 C2962 ) C1167_=_C3003( C1167 C3003 ) C1167_=_C3112( C1167 C3112 ) C1167_=_C3279( C1167 C3279 ) C1167_=_C3304( C1167 C3304 ) C1167_=_C3413( C1167 C3413 ) \nC1167_=_C3638( C1167 C3638 ) C1167_=_C3761( C1167 C3761 ) C1167_=_C3781( C1167 C3781 ) C1167_=_C3794( C1167 C3794 ) C1167_=_C3937( C1167 C3937 ) C1167_=_C3974( C1167 C3974 ) \nC1167_=_C4005( C1167 C4005 ) C1167_=_C4064( C1167 C4064 ) C1167_=_C4065( C1167 C4065 ) C1167_=_C4066( C1167 C4066 ) C1167_=_C4067( C1167 C4067 ) C1333_=_C1727( C1333 C1727 ) \nC1333_=_C1781( C1333 C1781 ) C1333_=_C1871( C1333 C1871 ) C1333_=_C1938( C1333 C1938 ) C1333_=_C1977( C1333 C1977 ) C1333_=_C2056( C1333 C2056 ) C1333_=_C2073( C1333 C2073 ) \nC1333_=_C2425( C1333 C2425 ) C1333_=_C2665( C1333 C2665 ) C1333_=_C3058( C1333 C3058 ) C1333_=_C3203( C1333 C3203 ) C1333_=_C3326( C1333 C3326 ) C1333_=_C3438( C1333 C3438 ) \nC1333_=_C3713( C1333 C3713 ) C1333_=_C3810( C1333 C3810 ) C1333_=_C3856( C1333 C3856 ) C1333_=_C3857( C1333 C3857 ) C1333_=_C3858( C1333 C3858 ) C1333_=_C3859( C1333 C3859 ) \nC1333_=_C3861( C1333 C3861 ) C1333_=_C3862( C1333 C3862 ) C1333_=_C3863( C1333 C3863 ) C1333_=_C3864( C1333 C3864 ) C1333_=_C3865( C1333 C3865 ) C1333_=_C3866( C1333 C3866 ) \nC1388_=_C1389( C1388 C1389 ) C1388_=_C1390( C1388 C1390 ) C1388_=_C1393( C1388 C1393 ) C1388_=_C1435( C1388 C1435 ) C1388_=_C1484( C1388 C1484 ) C1388_=_C1619( C1388 C1619 ) \nC1388_=_C1762( C1388 C1762 ) C1388_=_C1854( C1388 C1854 ) C1388_=_C1907( C1388 C1907 ) C1388_=_C1961( C1388 C1961 ) C1388_=_C2136( C1388 C2136 ) C1388_=_C2301( C1388 C2301 ) \nC1388_=_C2689( C1388 C2689 ) C1388_=_C2725( C1388 C2725 ) C1388_=_C2742( C1388 C2742 ) C1388_=_C2782( C1388 C2782 ) C1388_=_C2940( C1388 C2940 ) C1388_=_C3092( C1388 C3092 ) \nC1388_=_C3235( C1388 C3235 ) C1388_=_C3289( C1388 C3289 ) C1388_=_C3600( C1388 C3600 ) C1388_=_C3608( C1388 C3608 ) C1388_=_C3635( C1388 C3635 ) C1388_=_C3836( C1388 C3836 ) \nC1388_=_C3902( C1388 C3902 ) C1388_=_C4027( C1388 C4027 ) C1388_=_C4028( C1388 C4028 ) C1388_=_C4031( C1388 C4031 ) C1389_=_C1390( C1389 C1390 ) C1389_=_C1393( C1389 C1393 ) \nC1389_=_C1437( C1389 C1437 ) C1389_=_C1485( C1389 C1485 ) C1389_=_C1621( C1389 C1621 ) C1389_=_C1687( C1389 C1687 ) C1389_=_C1764( C1389 C1764 ) C1389_=_C1910( C1389 C1910 ) \nC1389_=_C1963( C1389 C1963 ) C1389_=_C2138( C1389 C2138 ) C1389_=_C2711( C1389 C2711 ) C1389_=_C2728( C1389 C2728 ) C1389_=_C2744( C1389 C2744 ) C1389_=_C2941( C1389 C2941 ) \nC1389_=_C3237( C1389 C3237 ) C1389_=_C3291( C1389 C3291 ) C1389_=_C3319( C1389 C3319 ) C1389_=_C3412( C1389 C3412 ) C1389_=_C3421( C1389 C3421 ) C1389_=_C3545( C1389 C3545 ) \nC1389_=_C3602( C1389 C3602 ) C1389_=_C3904( C1389 C3904 ) C1389_=_C4033( C1389 C4033 ) C1389_=_C4053( C1389 C4053 ) C1390_=_C1393( C1390 C1393 ) C1390_=_C1438( C1390 C1438 ) \nC1390_=_C1486( C1390 C1486 ) C1390_=_C1982( C1390 C1982 ) C1390_=_C2059( C1390 C2059 ) C1390_=_C2076( C1390 C2076 ) C1390_=_C2139( C1390 C2139 ) C1390_=_C2480( C1390 C2480 ) \nC1390_=_C2745( C1390 C2745 ) C1390_=_C2798( C1390 C2798 ) C1390_=_C2942( C1390 C2942 ) C1390_=_C3193( C1390 C3193 ) C1390_=_C3329( C1390 C3329 ) C1390_=_C3716( C1390 C3716 ) \nC1390_=_C3759( C1390 C3759 ) C1390_=_C3813( C1390 C3813 ) C1390_=_C3821( C1390 C3821 ) C1390_=_C3838( C1390 C3838 ) C1390_=_C3863( C1390 C3863 ) C1390_=_C3905( C1390 C3905 ) \nC1390_=_C3946( C1390 C3946 ) C1390_=_C3970( C1390 C3970 ) C1390_=_C3985( C1390 C3985 ) C1390_=_C4057( C1390 C4057 ) C1390_=_C4059( C1390 C4059 ) C1393_=_C1440( C1393 C1440 ) \nC1393_=_C1487( C1393 C1487 ) C1393_=_C2028( C1393 C2028 ) C1393_=_C2143( C1393 C2143 ) C1393_=_C2238( C1393 C2238 ) C1393_=_C2507( C1393 C2507 ) C1393_=_C2747( C1393 C2747 ) \nC1393_=_C2874( C1393 C2874 ) C1393_=_C2946( C1393 C2946 ) C1393_=_C3155( C1393 C3155 ) C1393_=_C3182( C1393 C3182 ) C1393_=_C3228( C1393 C3228 ) C1393_=_C3332( C1393 C3332 ) \nC1393_=_C3387( C1393 C3387 ) C1393_=_C3771( C1393 C3771 ) C1393_=_C3908( C1393 C3908 ) C1393_=_C4063( C1393 C4063 ) C1435_=_C1437( C1435 C1437 ) C1435_=_C1438( C1435 C1438 ) \nC1435_=_C1440( C1435 C1440 ) C1435_=_C1484( C1435 C1484 ) C1435_=_C1619( C1435 C1619 ) C1435_=_C1762( C1435 C1762 ) C1435_=_C1854( C1435 C1854 ) C1435_=_C1907( C1435 C1907 ) \nC1435_=_C1961( C1435 C1961 ) C1435_=_C2136( C1435 C2136 ) C1435_=_C2301( C1435 C2301 ) C1435_=_C2689( C1435 C2689 ) C1435_=_C2725( C1435 C2725 ) C1435_=_C2742( C1435 C2742 ) \nC1435_=_C2782( C1435 C2782 ) C1435_=_C2940( C1435 C2940 ) C1435_=_C3092( C1435 C3092 ) C1435_=_C3235( C1435 C3235 ) C1435_=_C3289( C1435 C3289 ) C1435_=_C3600( C1435 C3600 ) \nC1435_=_C3608( C1435 C3608 ) C1435_=_C3635( C1435 C3635 ) C1435_=_C3836( C1435 C3836 ) C1435_=_C3902( C1435 C3902 ) C1435_=_C4027( C1435 C4027 ) C1435_=_C4028( C1435 C4028 ) \nC1435_=_C4031( C1435 C4031 ) C1437_=_C1438( C1437 C1438 ) C1437_=_C1440( C1437 C1440 ) C1437_=_C1485( C1437 C1485 ) C1437_=_C1621( C1437 C1621 ) C1437_=_C1687( C1437 C1687 ) \nC1437_=_C1764( C1437 C1764 ) C1437_=_C1910( C1437 C1910 ) C1437_=_C1963( C1437 C1963 ) C1437_=_C2138( C1437 C2138 ) C1437_=_C2711( C1437 C2711 ) C1437_=_C2728( C1437 C2728 ) \nC1437_=_C2744( C1437 C2744 ) C1437_=_C2941( C1437 C2941 ) C1437_=_C3237( C1437 C3237 ) C1437_=_C3291( C1437 C3291 ) C1437_=_C3319( C1437 C3319 ) C1437_=_C3412( C1437 C3412 ) \nC1437_=_C3421( C1437 C3421 ) C1437_=_C3545( C1437 C3545 ) C1437_=_C3602( C1437 C3602 ) C1437_=_C3904( C1437 C3904 ) C1437_=_C4033( C1437 C4033 ) C1437_=_C4053( C1437 C4053 ) \nC1438_=_C1440( C1438 C1440 ) C1438_=_C1486( C1438 C1486 ) C1438_=_C1982( C1438 C1982 ) C1438_=_C2059( C1438 C2059 ) C1438_=_C2076( C1438 C2076 ) C1438_=_C2139( C1438 C2139 ) \nC1438_=_C2480( C1438 C2480 ) C1438_=_C2745( C1438 C2745 ) C1438_=_C2798( C1438 C2798 ) C1438_=_C2942( C1438 C2942 ) C1438_=_C3193( C1438 C3193 ) C1438_=_C3329( C1438 C3329 ) \nC1438_=_C3716( C1438 C3716 ) C1438_=_C3759( C1438 C3759 ) C1438_=_C3813( C1438 C3813 ) C1438_=_C3821( C1438 C3821 ) C1438_=_C3838( C1438 C3838 ) C1438_=_C3863( C1438 C3863 ) \nC1438_=_C3905( C1438 C3905 ) C1438_=_C3946( C1438 C3946 ) C1438_=_C3970( C1438 C3970 ) C1438_=_C3985( C1438 C3985 ) C1438_=_C4057( C1438 C4057 ) C1438_=_C4059( C1438 C4059 ) \nC1440_=_C1487( C1440 C1487 ) C1440_=_C2028( C1440 C2028 ) C1440_=_C2143( C1440 C2143 ) C1440_=_C2238( C1440 C2238 ) C1440_=_C2507( C1440 C2507 ) C1440_=_C2747( C1440 C2747 ) \nC1440_=_C2874( C1440 C2874 ) C1440_=_C2946( C1440 C2946 ) C1440_=_C3155( C1440 C3155 ) C1440_=_C3182( C1440 C3182 ) C1440_=_C3228( C1440 C3228 ) C1440_=_C3332( C1440 C3332 ) \nC1440_=_C3387( C1440 C3387 ) C1440_=_C3771( C1440 C3771 ) C1440_=_C3908( C1440 C3908 ) C1440_=_C4063( C1440</w:t>
      </w:r>
    </w:p>
    <w:p>
      <w:pPr>
        <w:pStyle w:val="PreformattedText"/>
        <w:bidi w:val="0"/>
        <w:spacing w:before="0" w:after="0"/>
        <w:jc w:val="left"/>
        <w:rPr/>
      </w:pPr>
      <w:r>
        <w:rPr/>
        <w:t xml:space="preserve"> </w:t>
      </w:r>
      <w:r>
        <w:rPr/>
        <w:t>C4063 ) C1484_=_C1485( C1484 C1485 ) C1484_=_C1486( C1484 C1486 ) \nC1484_=_C1487( C1484 C1487 ) C1484_=_C1619( C1484 C1619 ) C1484_=_C1762( C1484 C1762 ) C1484_=_C1854( C1484 C1854 ) C1484_=_C1907( C1484 C1907 ) C1484_=_C1961( C1484 C1961 ) \nC1484_=_C2136( C1484 C2136 ) C1484_=_C2301( C1484 C2301 ) C1484_=_C2689( C1484 C2689 ) C1484_=_C2725( C1484 C2725 ) C1484_=_C2742( C1484 C2742 ) C1484_=_C2782( C1484 C2782 ) \nC1484_=_C2940( C1484 C2940 ) C1484_=_C3092( C1484 C3092 ) C1484_=_C3235( C1484 C3235 ) C1484_=_C3289( C1484 C3289 ) C1484_=_C3600( C1484 C3600 ) C1484_=_C3608( C1484 C3608 ) \nC1484_=_C3635( C1484 C3635 ) C1484_=_C3836( C1484 C3836 ) C1484_=_C3902( C1484 C3902 ) C1484_=_C4027( C1484 C4027 ) C1484_=_C4028( C1484 C4028 ) C1484_=_C4031( C1484 C4031 ) \nC1485_=_C1486( C1485 C1486 ) C1485_=_C1487( C1485 C1487 ) C1485_=_C1621( C1485 C1621 ) C1485_=_C1687( C1485 C1687 ) C1485_=_C1764( C1485 C1764 ) C1485_=_C1910( C1485 C1910 ) \nC1485_=_C1963( C1485 C1963 ) C1485_=_C2138( C1485 C2138 ) C1485_=_C2711( C1485 C2711 ) C1485_=_C2728( C1485 C2728 ) C1485_=_C2744( C1485 C2744 ) C1485_=_C2941( C1485 C2941 ) \nC1485_=_C3237( C1485 C3237 ) C1485_=_C3291( C1485 C3291 ) C1485_=_C3319( C1485 C3319 ) C1485_=_C3412( C1485 C3412 ) C1485_=_C3421( C1485 C3421 ) C1485_=_C3545( C1485 C3545 ) \nC1485_=_C3602( C1485 C3602 ) C1485_=_C3904( C1485 C3904 ) C1485_=_C4033( C1485 C4033 ) C1485_=_C4053( C1485 C4053 ) C1486_=_C1487( C1486 C1487 ) C1486_=_C1982( C1486 C1982 ) \nC1486_=_C2059( C1486 C2059 ) C1486_=_C2076( C1486 C2076 ) C1486_=_C2139( C1486 C2139 ) C1486_=_C2480( C1486 C2480 ) C1486_=_C2745( C1486 C2745 ) C1486_=_C2798( C1486 C2798 ) \nC1486_=_C2942( C1486 C2942 ) C1486_=_C3193( C1486 C3193 ) C1486_=_C3329( C1486 C3329 ) C1486_=_C3716( C1486 C3716 ) C1486_=_C3759( C1486 C3759 ) C1486_=_C3813( C1486 C3813 ) \nC1486_=_C3821( C1486 C3821 ) C1486_=_C3838( C1486 C3838 ) C1486_=_C3863( C1486 C3863 ) C1486_=_C3905( C1486 C3905 ) C1486_=_C3946( C1486 C3946 ) C1486_=_C3970( C1486 C3970 ) \nC1486_=_C3985( C1486 C3985 ) C1486_=_C4057( C1486 C4057 ) C1486_=_C4059( C1486 C4059 ) C1487_=_C2028( C1487 C2028 ) C1487_=_C2143( C1487 C2143 ) C1487_=_C2238( C1487 C2238 ) \nC1487_=_C2507( C1487 C2507 ) C1487_=_C2747( C1487 C2747 ) C1487_=_C2874( C1487 C2874 ) C1487_=_C2946( C1487 C2946 ) C1487_=_C3155( C1487 C3155 ) C1487_=_C3182( C1487 C3182 ) \nC1487_=_C3228( C1487 C3228 ) C1487_=_C3332( C1487 C3332 ) C1487_=_C3387( C1487 C3387 ) C1487_=_C3771( C1487 C3771 ) C1487_=_C3908( C1487 C3908 ) C1487_=_C4063( C1487 C4063 ) \nC1619_=_C1621( C1619 C1621 ) C1619_=_C1762( C1619 C1762 ) C1619_=_C1854( C1619 C1854 ) C1619_=_C1907( C1619 C1907 ) C1619_=_C1961( C1619 C1961 ) C1619_=_C2136( C1619 C2136 ) \nC1619_=_C2301( C1619 C2301 ) C1619_=_C2689( C1619 C2689 ) C1619_=_C2725( C1619 C2725 ) C1619_=_C2742( C1619 C2742 ) C1619_=_C2782( C1619 C2782 ) C1619_=_C2940( C1619 C2940 ) \nC1619_=_C3092( C1619 C3092 ) C1619_=_C3235( C1619 C3235 ) C1619_=_C3289( C1619 C3289 ) C1619_=_C3600( C1619 C3600 ) C1619_=_C3608( C1619 C3608 ) C1619_=_C3635( C1619 C3635 ) \nC1619_=_C3836( C1619 C3836 ) C1619_=_C3902( C1619 C3902 ) C1619_=_C4027( C1619 C4027 ) C1619_=_C4028( C1619 C4028 ) C1619_=_C4031( C1619 C4031 ) C1621_=_C1687( C1621 C1687 ) \nC1621_=_C1764( C1621 C1764 ) C1621_=_C1910( C1621 C1910 ) C1621_=_C1963( C1621 C1963 ) C1621_=_C2138( C1621 C2138 ) C1621_=_C2711( C1621 C2711 ) C1621_=_C2728( C1621 C2728 ) \nC1621_=_C2744( C1621 C2744 ) C1621_=_C2941( C1621 C2941 ) C1621_=_C3237( C1621 C3237 ) C1621_=_C3291( C1621 C3291 ) C1621_=_C3319( C1621 C3319 ) C1621_=_C3412( C1621 C3412 ) \nC1621_=_C3421( C1621 C3421 ) C1621_=_C3545( C1621 C3545 ) C1621_=_C3602( C1621 C3602 ) C1621_=_C3904( C1621 C3904 ) C1621_=_C4033( C1621 C4033 ) C1621_=_C4053( C1621 C4053 ) \nC1686_=_C1687( C1686 C1687 ) C1686_=_C1806( C1686 C1806 ) C1686_=_C2236( C1686 C2236 ) C1686_=_C2392( C1686 C2392 ) C1686_=_C2669( C1686 C2669 ) C1686_=_C2709( C1686 C2709 ) \nC1686_=_C2814( C1686 C2814 ) C1686_=_C3063( C1686 C3063 ) C1686_=_C3207( C1686 C3207 ) C1686_=_C3354( C1686 C3354 ) C1686_=_C3468( C1686 C3468 ) C1686_=_C3594( C1686 C3594 ) \nC1686_=_C3651( C1686 C3651 ) C1686_=_C3680( C1686 C3680 ) C1686_=_C3723( C1686 C3723 ) C1686_=_C3877( C1686 C3877 ) C1686_=_C3899( C1686 C3899 ) C1686_=_C3991( C1686 C3991 ) \nC1686_=_C3997( C1686 C3997 ) C1686_=_C4006( C1686 C4006 ) C1686_=_C4007( C1686 C4007 ) C1686_=_C4008( C1686 C4008 ) C1686_=_C4009( C1686 C4009 ) C1687_=_C1764( C1687 C1764 ) \nC1687_=_C1910( C1687 C1910 ) C1687_=_C1963( C1687 C1963 ) C1687_=_C2138( C1687 C2138 ) C1687_=_C2711( C1687 C2711 ) C1687_=_C2728( C1687 C2728 ) C1687_=_C2744( C1687 C2744 ) \nC1687_=_C2941( C1687 C2941 ) C1687_=_C3237( C1687 C3237 ) C1687_=_C3291( C1687 C3291 ) C1687_=_C3319( C1687 C3319 ) C1687_=_C3412( C1687 C3412 ) C1687_=_C3421( C1687 C3421 ) \nC1687_=_C3545( C1687 C3545 ) C1687_=_C3602( C1687 C3602 ) C1687_=_C3904( C1687 C3904 ) C1687_=_C4033( C1687 C4033 ) C1687_=_C4053( C1687 C4053 ) C1727_=_C1781( C1727 C1781 ) \nC1727_=_C1871( C1727 C1871 ) C1727_=_C1938( C1727 C1938 ) C1727_=_C1977( C1727 C1977 ) C1727_=_C2056( C1727 C2056 ) C1727_=_C2073( C1727 C2073 ) C1727_=_C2425( C1727 C2425 ) \nC1727_=_C2665( C1727 C2665 ) C1727_=_C3058( C1727 C3058 ) C1727_=_C3203( C1727 C3203 ) C1727_=_C3326( C1727 C3326 ) C1727_=_C3438( C1727 C3438 ) C1727_=_C3713( C1727 C3713 ) \nC1727_=_C3810( C1727 C3810 ) C1727_=_C3856( C1727 C3856 ) C1727_=_C3857( C1727 C3857 ) C1727_=_C3858( C1727 C3858 ) C1727_=_C3859( C1727 C3859 ) C1727_=_C3861( C1727 C3861 ) \nC1727_=_C3862( C1727 C3862 ) C1727_=_C3863( C1727 C3863 ) C1727_=_C3864( C1727 C3864 ) C1727_=_C3865( C1727 C3865 ) C1727_=_C3866( C1727 C3866 ) C1757_=_C1762( C1757 C1762 ) \nC1757_=_C1764( C1757 C1764 ) C1757_=_C1797( C1757 C1797 ) C1757_=_C2154( C1757 C2154 ) C1757_=_C2663( C1757 C2663 ) C1757_=_C3055( C1757 C3055 ) C1757_=_C3085( C1757 C3085 ) \nC1757_=_C3103( C1757 C3103 ) C1757_=_C3199( C1757 C3199 ) C1757_=_C3296( C1757 C3296 ) C1757_=_C3335( C1757 C3335 ) C1757_=_C3473( C1757 C3473 ) C1757_=_C3474( C1757 C3474 ) \nC1757_=_C3476( C1757 C3476 ) C1757_=_C3477( C1757 C3477 ) C1757_=_C3478( C1757 C3478 ) C1757_=_C3479( C1757 C3479 ) C1757_=_C3481( C1757 C3481 ) C1757_=_C3483( C1757 C3483 ) \nC1757_=_C3484( C1757 C3484 ) C1757_=_C3485( C1757 C3485 ) C1757_=_C3486( C1757 C3486 ) C1757_=_C3487( C1757 C3487 ) C1757_=_C3488( C1757 C3488 ) C1757_=_C3489( C1757 C3489 ) \nC1762_=_C1764( C1762 C1764 ) C1762_=_C1854( C1762 C1854 ) C1762_=_C1907( C1762 C1907 ) C1762_=_C1961( C1762 C1961 ) C1762_=_C2136( C1762 C2136 ) C1762_=_C2301( C1762 C2301 ) \nC1762_=_C2689( C1762 C2689 ) C1762_=_C2725( C1762 C2725 ) C1762_=_C2742( C1762 C2742 ) C1762_=_C2782( C1762 C2782 ) C1762_=_C2940( C1762 C2940 ) C1762_=_C3092( C1762 C3092 ) \nC1762_=_C3235( C1762 C3235 ) C1762_=_C3289( C1762 C3289 ) C1762_=_C3600( C1762 C3600 ) C1762_=_C3608( C1762 C3608 ) C1762_=_C3635( C1762 C3635 ) C1762_=_C3836( C1762 C3836 ) \nC1762_=_C3902( C1762 C3902 ) C1762_=_C4027( C1762 C4027 ) C1762_=_C4028( C1762 C4028 ) C1762_=_C4031( C1762 C4031 ) C1764_=_C1910( C1764 C1910 ) C1764_=_C1963( C1764 C1963 ) \nC1764_=_C2138( C1764 C2138 ) C1764_=_C2711( C1764 C2711 ) C1764_=_C2728( C1764 C2728 ) C1764_=_C2744( C1764 C2744 ) C1764_=_C2941( C1764 C2941 ) C1764_=_C3237( C1764 C3237 ) \nC1764_=_C3291( C1764 C3291 ) C1764_=_C3319( C1764 C3319 ) C1764_=_C3412( C1764 C3412 ) C1764_=_C3421( C1764 C3421 ) C1764_=_C3545( C1764 C3545 ) C1764_=_C3602( C1764 C3602 ) \nC1764_=_C3904( C1764 C3904 ) C1764_=_C4033( C1764 C4033 ) C1764_=_C4053( C1764 C4053 ) C1781_=_C1871( C1781 C1871 ) C1781_=_C1938( C1781 C1938 ) C1781_=_C1977( C1781 C1977 ) \nC1781_=_C2056( C1781 C2056 ) C1781_=_C2073( C1781 C2073 ) C1781_=_C2425( C1781 C2425 ) C1781_=_C2665( C1781 C2665 ) C1781_=_C3058( C1781 C3058 ) C1781_=_C3203( C1781 C3203 ) \nC1781_=_C3326( C1781 C3326 ) C1781_=_C3438( C1781 C3438 ) C1781_=_C3713( C1781 C3713 ) C1781_=_C3810( C1781 C3810 ) C1781_=_C3856( C1781 C3856 ) C1781_=_C3857( C1781 C3857 ) \nC1781_=_C3858( C1781 C3858 ) C1781_=_C3859( C1781 C3859 ) C1781_=_C3861( C1781 C3861 ) C1781_=_C3862( C1781 C3862 ) C1781_=_C3863( C1781 C3863 ) C1781_=_C3864( C1781 C3864 ) \nC1781_=_C3865( C1781 C3865 ) C1781_=_C3866( C1781 C3866 ) C1797_=_C1806( C1797 C1806 ) C1797_=_C1807( C1797 C1807 ) C1797_=_C2154( C1797 C2154 ) C1797_=_C2663( C1797 C2663 ) \nC1797_=_C3055( C1797 C3055 ) C1797_=_C3085( C1797 C3085 ) C1797_=_C3103( C1797 C3103 ) C1797_=_C3199( C1797 C3199 ) C1797_=_C3296( C1797 C3296 ) C1797_=_C3335( C1797 C3335 ) \nC1797_=_C3473( C1797 C3473 ) C1797_=_C3474( C1797 C3474 ) C1797_=_C3476( C1797 C3476 ) C1797_=_C3477( C1797 C3477 ) C1797_=_C3478( C1797 C3478 ) C1797_=_C3479( C1797 C3479 ) \nC1797_=_C3481( C1797 C3481 ) C1797_=_C3483( C1797 C3483 ) C1797_=_C3484( C1797 C3484 ) C1797_=_C3485( C1797 C3485 ) C1797_=_C3486( C1797 C3486 ) C1797_=_C3487( C1797 C3487 ) \nC1797_=_C3488( C1797 C3488 ) C1797_=_C3489( C1797 C3489 ) C1806_=_C1807( C1806 C1807 ) C1806_=_C2236( C1806 C2236 ) C1806_=_C2392( C1806 C2392 ) C1806_=_C2669( C1806 C2669 ) \nC1806_=_C2709( C1806 C2709 ) C1806_=_C2814( C1806 C2814 ) C1806_=_C3063( C1806 C3063 ) C1806_=_C3207( C1806 C3207 ) C1806_=_C3354( C1806 C3354 ) C1806_=_C3468( C1806 C3468 ) \nC1806_=_C3594( C1806 C3594 ) C1806_=_C3651( C1806 C3651 ) C1806_=_C3680( C1806 C3680 ) C1806_=_C3723( C1806 C3723 ) C1806_=_C3877( C1806 C3877 ) C1806_=_C3899( C1806 C3899 ) \nC1806_=_C3991( C1806 C3991 ) C1806_=_C3997( C1806 C3997 ) C1806_=_C4006( C1806 C4006 ) C1806_=_C4007( C1806 C4007 ) C1806_=_C4008( C1806 C4008 ) C1806_=_C4009( C1806 C4009 ) \nC1807_=_C1830( C1807 C1830 ) C1807_=_C2267( C1807 C2267 ) C1807_=_C2359( C1807 C2359 ) C1807_=_C2563( C1807 C2563 ) C1807_=_C2962( C1807 C2962 ) C1807_=_C3003( C1807 C3003 ) \nC1807_=_C3112( C1807 C3112 ) C1807_=_C3279( C1807 C3279 ) C1807_=_C3304( C1807 C3304 ) C1807_=_C3413( C1807 C3413 ) C1807_=_C3638( C1807 C3638 ) C1807_=_C3761(</w:t>
      </w:r>
    </w:p>
    <w:p>
      <w:pPr>
        <w:pStyle w:val="PreformattedText"/>
        <w:bidi w:val="0"/>
        <w:spacing w:before="0" w:after="0"/>
        <w:jc w:val="left"/>
        <w:rPr/>
      </w:pPr>
      <w:r>
        <w:rPr/>
        <w:t xml:space="preserve"> </w:t>
      </w:r>
      <w:r>
        <w:rPr/>
        <w:t>C1807 C3761 ) \nC1807_=_C3781( C1807 C3781 ) C1807_=_C3794( C1807 C3794 ) C1807_=_C3937( C1807 C3937 ) C1807_=_C3974( C1807 C3974 ) C1807_=_C4005( C1807 C4005 ) C1807_=_C4064( C1807 C4064 ) \nC1807_=_C4065( C1807 C4065 ) C1807_=_C4066( C1807 C4066 ) C1807_=_C4067( C1807 C4067 ) C1830_=_C2267( C1830 C2267 ) C1830_=_C2359( C1830 C2359 ) C1830_=_C2563( C1830 C2563 ) \nC1830_=_C2962( C1830 C2962 ) C1830_=_C3003( C1830 C3003 ) C1830_=_C3112( C1830 C3112 ) C1830_=_C3279( C1830 C3279 ) C1830_=_C3304( C1830 C3304 ) C1830_=_C3413( C1830 C3413 ) \nC1830_=_C3638( C1830 C3638 ) C1830_=_C3761( C1830 C3761 ) C1830_=_C3781( C1830 C3781 ) C1830_=_C3794( C1830 C3794 ) C1830_=_C3937( C1830 C3937 ) C1830_=_C3974( C1830 C3974 ) \nC1830_=_C4005( C1830 C4005 ) C1830_=_C4064( C1830 C4064 ) C1830_=_C4065( C1830 C4065 ) C1830_=_C4066( C1830 C4066 ) C1830_=_C4067( C1830 C4067 ) C1854_=_C1907( C1854 C1907 ) \nC1854_=_C1961( C1854 C1961 ) C1854_=_C2136( C1854 C2136 ) C1854_=_C2301( C1854 C2301 ) C1854_=_C2689( C1854 C2689 ) C1854_=_C2725( C1854 C2725 ) C1854_=_C2742( C1854 C2742 ) \nC1854_=_C2782( C1854 C2782 ) C1854_=_C2940( C1854 C2940 ) C1854_=_C3092( C1854 C3092 ) C1854_=_C3235( C1854 C3235 ) C1854_=_C3289( C1854 C3289 ) C1854_=_C3600( C1854 C3600 ) \nC1854_=_C3608( C1854 C3608 ) C1854_=_C3635( C1854 C3635 ) C1854_=_C3836( C1854 C3836 ) C1854_=_C3902( C1854 C3902 ) C1854_=_C4027( C1854 C4027 ) C1854_=_C4028( C1854 C4028 ) \nC1854_=_C4031( C1854 C4031 ) C1871_=_C1938( C1871 C1938 ) C1871_=_C1977( C1871 C1977 ) C1871_=_C2056( C1871 C2056 ) C1871_=_C2073( C1871 C2073 ) C1871_=_C2425( C1871 C2425 ) \nC1871_=_C2665( C1871 C2665 ) C1871_=_C3058( C1871 C3058 ) C1871_=_C3203( C1871 C3203 ) C1871_=_C3326( C1871 C3326 ) C1871_=_C3438( C1871 C3438 ) C1871_=_C3713( C1871 C3713 ) \nC1871_=_C3810( C1871 C3810 ) C1871_=_C3856( C1871 C3856 ) C1871_=_C3857( C1871 C3857 ) C1871_=_C3858( C1871 C3858 ) C1871_=_C3859( C1871 C3859 ) C1871_=_C3861( C1871 C3861 ) \nC1871_=_C3862( C1871 C3862 ) C1871_=_C3863( C1871 C3863 ) C1871_=_C3864( C1871 C3864 ) C1871_=_C3865( C1871 C3865 ) C1871_=_C3866( C1871 C3866 ) C1907_=_C1910( C1907 C1910 ) \nC1907_=_C1961( C1907 C1961 ) C1907_=_C2136( C1907 C2136 ) C1907_=_C2301( C1907 C2301 ) C1907_=_C2689( C1907 C2689 ) C1907_=_C2725( C1907 C2725 ) C1907_=_C2742( C1907 C2742 ) \nC1907_=_C2782( C1907 C2782 ) C1907_=_C2940( C1907 C2940 ) C1907_=_C3092( C1907 C3092 ) C1907_=_C3235( C1907 C3235 ) C1907_=_C3289( C1907 C3289 ) C1907_=_C3600( C1907 C3600 ) \nC1907_=_C3608( C1907 C3608 ) C1907_=_C3635( C1907 C3635 ) C1907_=_C3836( C1907 C3836 ) C1907_=_C3902( C1907 C3902 ) C1907_=_C4027( C1907 C4027 ) C1907_=_C4028( C1907 C4028 ) \nC1907_=_C4031( C1907 C4031 ) C1910_=_C1963( C1910 C1963 ) C1910_=_C2138( C1910 C2138 ) C1910_=_C2711( C1910 C2711 ) C1910_=_C2728( C1910 C2728 ) C1910_=_C2744( C1910 C2744 ) \nC1910_=_C2941( C1910 C2941 ) C1910_=_C3237( C1910 C3237 ) C1910_=_C3291( C1910 C3291 ) C1910_=_C3319( C1910 C3319 ) C1910_=_C3412( C1910 C3412 ) C1910_=_C3421( C1910 C3421 ) \nC1910_=_C3545( C1910 C3545 ) C1910_=_C3602( C1910 C3602 ) C1910_=_C3904( C1910 C3904 ) C1910_=_C4033( C1910 C4033 ) C1910_=_C4053( C1910 C4053 ) C1938_=_C1977( C1938 C1977 ) \nC1938_=_C2056( C1938 C2056 ) C1938_=_C2073( C1938 C2073 ) C1938_=_C2425( C1938 C2425 ) C1938_=_C2665( C1938 C2665 ) C1938_=_C3058( C1938 C3058 ) C1938_=_C3203( C1938 C3203 ) \nC1938_=_C3326( C1938 C3326 ) C1938_=_C3438( C1938 C3438 ) C1938_=_C3713( C1938 C3713 ) C1938_=_C3810( C1938 C3810 ) C1938_=_C3856( C1938 C3856 ) C1938_=_C3857( C1938 C3857 ) \nC1938_=_C3858( C1938 C3858 ) C1938_=_C3859( C1938 C3859 ) C1938_=_C3861( C1938 C3861 ) C1938_=_C3862( C1938 C3862 ) C1938_=_C3863( C1938 C3863 ) C1938_=_C3864( C1938 C3864 ) \nC1938_=_C3865( C1938 C3865 ) C1938_=_C3866( C1938 C3866 ) C1961_=_C1963( C1961 C1963 ) C1961_=_C2136( C1961 C2136 ) C1961_=_C2301( C1961 C2301 ) C1961_=_C2689( C1961 C2689 ) \nC1961_=_C2725( C1961 C2725 ) C1961_=_C2742( C1961 C2742 ) C1961_=_C2782( C1961 C2782 ) C1961_=_C2940( C1961 C2940 ) C1961_=_C3092( C1961 C3092 ) C1961_=_C3235( C1961 C3235 ) \nC1961_=_C3289( C1961 C3289 ) C1961_=_C3600( C1961 C3600 ) C1961_=_C3608( C1961 C3608 ) C1961_=_C3635( C1961 C3635 ) C1961_=_C3836( C1961 C3836 ) C1961_=_C3902( C1961 C3902 ) \nC1961_=_C4027( C1961 C4027 ) C1961_=_C4028( C1961 C4028 ) C1961_=_C4031( C1961 C4031 ) C1963_=_C2138( C1963 C2138 ) C1963_=_C2711( C1963 C2711 ) C1963_=_C2728( C1963 C2728 ) \nC1963_=_C2744( C1963 C2744 ) C1963_=_C2941( C1963 C2941 ) C1963_=_C3237( C1963 C3237 ) C1963_=_C3291( C1963 C3291 ) C1963_=_C3319( C1963 C3319 ) C1963_=_C3412( C1963 C3412 ) \nC1963_=_C3421( C1963 C3421 ) C1963_=_C3545( C1963 C3545 ) C1963_=_C3602( C1963 C3602 ) C1963_=_C3904( C1963 C3904 ) C1963_=_C4033( C1963 C4033 ) C1963_=_C4053( C1963 C4053 ) \nC1977_=_C1982( C1977 C1982 ) C1977_=_C2056( C1977 C2056 ) C1977_=_C2073( C1977 C2073 ) C1977_=_C2425( C1977 C2425 ) C1977_=_C2665( C1977 C2665 ) C1977_=_C3058( C1977 C3058 ) \nC1977_=_C3203( C1977 C3203 ) C1977_=_C3326( C1977 C3326 ) C1977_=_C3438( C1977 C3438 ) C1977_=_C3713( C1977 C3713 ) C1977_=_C3810( C1977 C3810 ) C1977_=_C3856( C1977 C3856 ) \nC1977_=_C3857( C1977 C3857 ) C1977_=_C3858( C1977 C3858 ) C1977_=_C3859( C1977 C3859 ) C1977_=_C3861( C1977 C3861 ) C1977_=_C3862( C1977 C3862 ) C1977_=_C3863( C1977 C3863 ) \nC1977_=_C3864( C1977 C3864 ) C1977_=_C3865( C1977 C3865 ) C1977_=_C3866( C1977 C3866 ) C1982_=_C2059( C1982 C2059 ) C1982_=_C2076( C1982 C2076 ) C1982_=_C2139( C1982 C2139 ) \nC1982_=_C2480( C1982 C2480 ) C1982_=_C2745( C1982 C2745 ) C1982_=_C2798( C1982 C2798 ) C1982_=_C2942( C1982 C2942 ) C1982_=_C3193( C1982 C3193 ) C1982_=_C3329( C1982 C3329 ) \nC1982_=_C3716( C1982 C3716 ) C1982_=_C3759( C1982 C3759 ) C1982_=_C3813( C1982 C3813 ) C1982_=_C3821( C1982 C3821 ) C1982_=_C3838( C1982 C3838 ) C1982_=_C3863( C1982 C3863 ) \nC1982_=_C3905( C1982 C3905 ) C1982_=_C3946( C1982 C3946 ) C1982_=_C3970( C1982 C3970 ) C1982_=_C3985( C1982 C3985 ) C1982_=_C4057( C1982 C4057 ) C1982_=_C4059( C1982 C4059 ) \nC2028_=_C2143( C2028 C2143 ) C2028_=_C2238( C2028 C2238 ) C2028_=_C2507( C2028 C2507 ) C2028_=_C2747( C2028 C2747 ) C2028_=_C2874( C2028 C2874 ) C2028_=_C2946( C2028 C2946 ) \nC2028_=_C3155( C2028 C3155 ) C2028_=_C3182( C2028 C3182 ) C2028_=_C3228( C2028 C3228 ) C2028_=_C3332( C2028 C3332 ) C2028_=_C3387( C2028 C3387 ) C2028_=_C3771( C2028 C3771 ) \nC2028_=_C3908( C2028 C3908 ) C2028_=_C4063( C2028 C4063 ) C2056_=_C2059( C2056 C2059 ) C2056_=_C2073( C2056 C2073 ) C2056_=_C2425( C2056 C2425 ) C2056_=_C2665( C2056 C2665 ) \nC2056_=_C3058( C2056 C3058 ) C2056_=_C3203( C2056 C3203 ) C2056_=_C3326( C2056 C3326 ) C2056_=_C3438( C2056 C3438 ) C2056_=_C3713( C2056 C3713 ) C2056_=_C3810( C2056 C3810 ) \nC2056_=_C3856( C2056 C3856 ) C2056_=_C3857( C2056 C3857 ) C2056_=_C3858( C2056 C3858 ) C2056_=_C3859( C2056 C3859 ) C2056_=_C3861( C2056 C3861 ) C2056_=_C3862( C2056 C3862 ) \nC2056_=_C3863( C2056 C3863 ) C2056_=_C3864( C2056 C3864 ) C2056_=_C3865( C2056 C3865 ) C2056_=_C3866( C2056 C3866 ) C2059_=_C2076( C2059 C2076 ) C2059_=_C2139( C2059 C2139 ) \nC2059_=_C2480( C2059 C2480 ) C2059_=_C2745( C2059 C2745 ) C2059_=_C2798( C2059 C2798 ) C2059_=_C2942( C2059 C2942 ) C2059_=_C3193( C2059 C3193 ) C2059_=_C3329( C2059 C3329 ) \nC2059_=_C3716( C2059 C3716 ) C2059_=_C3759( C2059 C3759 ) C2059_=_C3813( C2059 C3813 ) C2059_=_C3821( C2059 C3821 ) C2059_=_C3838( C2059 C3838 ) C2059_=_C3863( C2059 C3863 ) \nC2059_=_C3905( C2059 C3905 ) C2059_=_C3946( C2059 C3946 ) C2059_=_C3970( C2059 C3970 ) C2059_=_C3985( C2059 C3985 ) C2059_=_C4057( C2059 C4057 ) C2059_=_C4059( C2059 C4059 ) \nC2073_=_C2076( C2073 C2076 ) C2073_=_C2425( C2073 C2425 ) C2073_=_C2665( C2073 C2665 ) C2073_=_C3058( C2073 C3058 ) C2073_=_C3203( C2073 C3203 ) C2073_=_C3326( C2073 C3326 ) \nC2073_=_C3438( C2073 C3438 ) C2073_=_C3713( C2073 C3713 ) C2073_=_C3810( C2073 C3810 ) C2073_=_C3856( C2073 C3856 ) C2073_=_C3857( C2073 C3857 ) C2073_=_C3858( C2073 C3858 ) \nC2073_=_C3859( C2073 C3859 ) C2073_=_C3861( C2073 C3861 ) C2073_=_C3862( C2073 C3862 ) C2073_=_C3863( C2073 C3863 ) C2073_=_C3864( C2073 C3864 ) C2073_=_C3865( C2073 C3865 ) \nC2073_=_C3866( C2073 C3866 ) C2076_=_C2139( C2076 C2139 ) C2076_=_C2480( C2076 C2480 ) C2076_=_C2745( C2076 C2745 ) C2076_=_C2798( C2076 C2798 ) C2076_=_C2942( C2076 C2942 ) \nC2076_=_C3193( C2076 C3193 ) C2076_=_C3329( C2076 C3329 ) C2076_=_C3716( C2076 C3716 ) C2076_=_C3759( C2076 C3759 ) C2076_=_C3813( C2076 C3813 ) C2076_=_C3821( C2076 C3821 ) \nC2076_=_C3838( C2076 C3838 ) C2076_=_C3863( C2076 C3863 ) C2076_=_C3905( C2076 C3905 ) C2076_=_C3946( C2076 C3946 ) C2076_=_C3970( C2076 C3970 ) C2076_=_C3985( C2076 C3985 ) \nC2076_=_C4057( C2076 C4057 ) C2076_=_C4059( C2076 C4059 ) C2136_=_C2138( C2136 C2138 ) C2136_=_C2139( C2136 C2139 ) C2136_=_C2143( C2136 C2143 ) C2136_=_C2301( C2136 C2301 ) \nC2136_=_C2689( C2136 C2689 ) C2136_=_C2725( C2136 C2725 ) C2136_=_C2742( C2136 C2742 ) C2136_=_C2782( C2136 C2782 ) C2136_=_C2940( C2136 C2940 ) C2136_=_C3092( C2136 C3092 ) \nC2136_=_C3235( C2136 C3235 ) C2136_=_C3289( C2136 C3289 ) C2136_=_C3600( C2136 C3600 ) C2136_=_C3608( C2136 C3608 ) C2136_=_C3635( C2136 C3635 ) C2136_=_C3836( C2136 C3836 ) \nC2136_=_C3902( C2136 C3902 ) C2136_=_C4027( C2136 C4027 ) C2136_=_C4028( C2136 C4028 ) C2136_=_C4031( C2136 C4031 ) C2138_=_C2139( C2138 C2139 ) C2138_=_C2143( C2138 C2143 ) \nC2138_=_C2711( C2138 C2711 ) C2138_=_C2728( C2138 C2728 ) C2138_=_C2744( C2138 C2744 ) C2138_=_C2941( C2138 C2941 ) C2138_=_C3237( C2138 C3237 ) C2138_=_C3291( C2138 C3291 ) \nC2138_=_C3319( C2138 C3319 ) C2138_=_C3412( C2138 C3412 ) C2138_=_C3421( C2138 C3421 ) C2138_=_C3545( C2138 C3545 ) C2138_=_C3602( C2138 C3602 ) C2138_=_C3904( C2138 C3904 ) \nC2138_=_C4033( C2138 C4033 ) C2138_=_C4053( C2138 C4053 ) C2139_=_C2143( C2139 C2143 ) C2139_=_C2480( C2139 C2480 ) C2139_=_C2745( C2139 C2745 ) C2139_=_C2798( C2139 C2798 ) \nC2139_=_C2942( C2139 C2942 )</w:t>
      </w:r>
    </w:p>
    <w:p>
      <w:pPr>
        <w:pStyle w:val="PreformattedText"/>
        <w:bidi w:val="0"/>
        <w:spacing w:before="0" w:after="0"/>
        <w:jc w:val="left"/>
        <w:rPr/>
      </w:pPr>
      <w:r>
        <w:rPr/>
        <w:t xml:space="preserve"> </w:t>
      </w:r>
      <w:r>
        <w:rPr/>
        <w:t>C2139_=_C3193( C2139 C3193 ) C2139_=_C3329( C2139 C3329 ) C2139_=_C3716( C2139 C3716 ) C2139_=_C3759( C2139 C3759 ) C2139_=_C3813( C2139 C3813 ) \nC2139_=_C3821( C2139 C3821 ) C2139_=_C3838( C2139 C3838 ) C2139_=_C3863( C2139 C3863 ) C2139_=_C3905( C2139 C3905 ) C2139_=_C3946( C2139 C3946 ) C2139_=_C3970( C2139 C3970 ) \nC2139_=_C3985( C2139 C3985 ) C2139_=_C4057( C2139 C4057 ) C2139_=_C4059( C2139 C4059 ) C2143_=_C2238( C2143 C2238 ) C2143_=_C2507( C2143 C2507 ) C2143_=_C2747( C2143 C2747 ) \nC2143_=_C2874( C2143 C2874 ) C2143_=_C2946( C2143 C2946 ) C2143_=_C3155( C2143 C3155 ) C2143_=_C3182( C2143 C3182 ) C2143_=_C3228( C2143 C3228 ) C2143_=_C3332( C2143 C3332 ) \nC2143_=_C3387( C2143 C3387 ) C2143_=_C3771( C2143 C3771 ) C2143_=_C3908( C2143 C3908 ) C2143_=_C4063( C2143 C4063 ) C2154_=_C2663( C2154 C2663 ) C2154_=_C3055( C2154 C3055 ) \nC2154_=_C3085( C2154 C3085 ) C2154_=_C3103( C2154 C3103 ) C2154_=_C3199( C2154 C3199 ) C2154_=_C3296( C2154 C3296 ) C2154_=_C3335( C2154 C3335 ) C2154_=_C3473( C2154 C3473 ) \nC2154_=_C3474( C2154 C3474 ) C2154_=_C3476( C2154 C3476 ) C2154_=_C3477( C2154 C3477 ) C2154_=_C3478( C2154 C3478 ) C2154_=_C3479( C2154 C3479 ) C2154_=_C3481( C2154 C3481 ) \nC2154_=_C3483( C2154 C3483 ) C2154_=_C3484( C2154 C3484 ) C2154_=_C3485( C2154 C3485 ) C2154_=_C3486( C2154 C3486 ) C2154_=_C3487( C2154 C3487 ) C2154_=_C3488( C2154 C3488 ) \nC2154_=_C3489( C2154 C3489 ) C2236_=_C2238( C2236 C2238 ) C2236_=_C2392( C2236 C2392 ) C2236_=_C2669( C2236 C2669 ) C2236_=_C2709( C2236 C2709 ) C2236_=_C2814( C2236 C2814 ) \nC2236_=_C3063( C2236 C3063 ) C2236_=_C3207( C2236 C3207 ) C2236_=_C3354( C2236 C3354 ) C2236_=_C3468( C2236 C3468 ) C2236_=_C3594( C2236 C3594 ) C2236_=_C3651( C2236 C3651 ) \nC2236_=_C3680( C2236 C3680 ) C2236_=_C3723( C2236 C3723 ) C2236_=_C3877( C2236 C3877 ) C2236_=_C3899( C2236 C3899 ) C2236_=_C3991( C2236 C3991 ) C2236_=_C3997( C2236 C3997 ) \nC2236_=_C4006( C2236 C4006 ) C2236_=_C4007( C2236 C4007 ) C2236_=_C4008( C2236 C4008 ) C2236_=_C4009( C2236 C4009 ) C2238_=_C2507( C2238 C2507 ) C2238_=_C2747( C2238 C2747 ) \nC2238_=_C2874( C2238 C2874 ) C2238_=_C2946( C2238 C2946 ) C2238_=_C3155( C2238 C3155 ) C2238_=_C3182( C2238 C3182 ) C2238_=_C3228( C2238 C3228 ) C2238_=_C3332( C2238 C3332 ) \nC2238_=_C3387( C2238 C3387 ) C2238_=_C3771( C2238 C3771 ) C2238_=_C3908( C2238 C3908 ) C2238_=_C4063( C2238 C4063 ) C2267_=_C2359( C2267 C2359 ) C2267_=_C2563( C2267 C2563 ) \nC2267_=_C2962( C2267 C2962 ) C2267_=_C3003( C2267 C3003 ) C2267_=_C3112( C2267 C3112 ) C2267_=_C3279( C2267 C3279 ) C2267_=_C3304( C2267 C3304 ) C2267_=_C3413( C2267 C3413 ) \nC2267_=_C3638( C2267 C3638 ) C2267_=_C3761( C2267 C3761 ) C2267_=_C3781( C2267 C3781 ) C2267_=_C3794( C2267 C3794 ) C2267_=_C3937( C2267 C3937 ) C2267_=_C3974( C2267 C3974 ) \nC2267_=_C4005( C2267 C4005 ) C2267_=_C4064( C2267 C4064 ) C2267_=_C4065( C2267 C4065 ) C2267_=_C4066( C2267 C4066 ) C2267_=_C4067( C2267 C4067 ) C2301_=_C2689( C2301 C2689 ) \nC2301_=_C2725( C2301 C2725 ) C2301_=_C2742( C2301 C2742 ) C2301_=_C2782( C2301 C2782 ) C2301_=_C2940( C2301 C2940 ) C2301_=_C3092( C2301 C3092 ) C2301_=_C3235( C2301 C3235 ) \nC2301_=_C3289( C2301 C3289 ) C2301_=_C3600( C2301 C3600 ) C2301_=_C3608( C2301 C3608 ) C2301_=_C3635( C2301 C3635 ) C2301_=_C3836( C2301 C3836 ) C2301_=_C3902( C2301 C3902 ) \nC2301_=_C4027( C2301 C4027 ) C2301_=_C4028( C2301 C4028 ) C2301_=_C4031( C2301 C4031 ) C2359_=_C2563( C2359 C2563 ) C2359_=_C2962( C2359 C2962 ) C2359_=_C3003( C2359 C3003 ) \nC2359_=_C3112( C2359 C3112 ) C2359_=_C3279( C2359 C3279 ) C2359_=_C3304( C2359 C3304 ) C2359_=_C3413( C2359 C3413 ) C2359_=_C3638( C2359 C3638 ) C2359_=_C3761( C2359 C3761 ) \nC2359_=_C3781( C2359 C3781 ) C2359_=_C3794( C2359 C3794 ) C2359_=_C3937( C2359 C3937 ) C2359_=_C3974( C2359 C3974 ) C2359_=_C4005( C2359 C4005 ) C2359_=_C4064( C2359 C4064 ) \nC2359_=_C4065( C2359 C4065 ) C2359_=_C4066( C2359 C4066 ) C2359_=_C4067( C2359 C4067 ) C2392_=_C2669( C2392 C2669 ) C2392_=_C2709( C2392 C2709 ) C2392_=_C2814( C2392 C2814 ) \nC2392_=_C3063( C2392 C3063 ) C2392_=_C3207( C2392 C3207 ) C2392_=_C3354( C2392 C3354 ) C2392_=_C3468( C2392 C3468 ) C2392_=_C3594( C2392 C3594 ) C2392_=_C3651( C2392 C3651 ) \nC2392_=_C3680( C2392 C3680 ) C2392_=_C3723( C2392 C3723 ) C2392_=_C3877( C2392 C3877 ) C2392_=_C3899( C2392 C3899 ) C2392_=_C3991( C2392 C3991 ) C2392_=_C3997( C2392 C3997 ) \nC2392_=_C4006( C2392 C4006 ) C2392_=_C4007( C2392 C4007 ) C2392_=_C4008( C2392 C4008 ) C2392_=_C4009( C2392 C4009 ) C2425_=_C2665( C2425 C2665 ) C2425_=_C3058( C2425 C3058 ) \nC2425_=_C3203( C2425 C3203 ) C2425_=_C3326( C2425 C3326 ) C2425_=_C3438( C2425 C3438 ) C2425_=_C3713( C2425 C3713 ) C2425_=_C3810( C2425 C3810 ) C2425_=_C3856( C2425 C3856 ) \nC2425_=_C3857( C2425 C3857 ) C2425_=_C3858( C2425 C3858 ) C2425_=_C3859( C2425 C3859 ) C2425_=_C3861( C2425 C3861 ) C2425_=_C3862( C2425 C3862 ) C2425_=_C3863( C2425 C3863 ) \nC2425_=_C3864( C2425 C3864 ) C2425_=_C3865( C2425 C3865 ) C2425_=_C3866( C2425 C3866 ) C2480_=_C2745( C2480 C2745 ) C2480_=_C2798( C2480 C2798 ) C2480_=_C2942( C2480 C2942 ) \nC2480_=_C3193( C2480 C3193 ) C2480_=_C3329( C2480 C3329 ) C2480_=_C3716( C2480 C3716 ) C2480_=_C3759( C2480 C3759 ) C2480_=_C3813( C2480 C3813 ) C2480_=_C3821( C2480 C3821 ) \nC2480_=_C3838( C2480 C3838 ) C2480_=_C3863( C2480 C3863 ) C2480_=_C3905( C2480 C3905 ) C2480_=_C3946( C2480 C3946 ) C2480_=_C3970( C2480 C3970 ) C2480_=_C3985( C2480 C3985 ) \nC2480_=_C4057( C2480 C4057 ) C2480_=_C4059( C2480 C4059 ) C2507_=_C2747( C2507 C2747 ) C2507_=_C2874( C2507 C2874 ) C2507_=_C2946( C2507 C2946 ) C2507_=_C3155( C2507 C3155 ) \nC2507_=_C3182( C2507 C3182 ) C2507_=_C3228( C2507 C3228 ) C2507_=_C3332( C2507 C3332 ) C2507_=_C3387( C2507 C3387 ) C2507_=_C3771( C2507 C3771 ) C2507_=_C3908( C2507 C3908 ) \nC2507_=_C4063( C2507 C4063 ) C2563_=_C2962( C2563 C2962 ) C2563_=_C3003( C2563 C3003 ) C2563_=_C3112( C2563 C3112 ) C2563_=_C3279( C2563 C3279 ) C2563_=_C3304( C2563 C3304 ) \nC2563_=_C3413( C2563 C3413 ) C2563_=_C3638( C2563 C3638 ) C2563_=_C3761( C2563 C3761 ) C2563_=_C3781( C2563 C3781 ) C2563_=_C3794( C2563 C3794 ) C2563_=_C3937( C2563 C3937 ) \nC2563_=_C3974( C2563 C3974 ) C2563_=_C4005( C2563 C4005 ) C2563_=_C4064( C2563 C4064 ) C2563_=_C4065( C2563 C4065 ) C2563_=_C4066( C2563 C4066 ) C2563_=_C4067( C2563 C4067 ) \nC2663_=_C2665( C2663 C2665 ) C2663_=_C2669( C2663 C2669 ) C2663_=_C3055( C2663 C3055 ) C2663_=_C3085( C2663 C3085 ) C2663_=_C3103( C2663 C3103 ) C2663_=_C3199( C2663 C3199 ) \nC2663_=_C3296( C2663 C3296 ) C2663_=_C3335( C2663 C3335 ) C2663_=_C3473( C2663 C3473 ) C2663_=_C3474( C2663 C3474 ) C2663_=_C3476( C2663 C3476 ) C2663_=_C3477( C2663 C3477 ) \nC2663_=_C3478( C2663 C3478 ) C2663_=_C3479( C2663 C3479 ) C2663_=_C3481( C2663 C3481 ) C2663_=_C3483( C2663 C3483 ) C2663_=_C3484( C2663 C3484 ) C2663_=_C3485( C2663 C3485 ) \nC2663_=_C3486( C2663 C3486 ) C2663_=_C3487( C2663 C3487 ) C2663_=_C3488( C2663 C3488 ) C2663_=_C3489( C2663 C3489 ) C2665_=_C2669( C2665 C2669 ) C2665_=_C3058( C2665 C3058 ) \nC2665_=_C3203( C2665 C3203 ) C2665_=_C3326( C2665 C3326 ) C2665_=_C3438( C2665 C3438 ) C2665_=_C3713( C2665 C3713 ) C2665_=_C3810( C2665 C3810 ) C2665_=_C3856( C2665 C3856 ) \nC2665_=_C3857( C2665 C3857 ) C2665_=_C3858( C2665 C3858 ) C2665_=_C3859( C2665 C3859 ) C2665_=_C3861( C2665 C3861 ) C2665_=_C3862( C2665 C3862 ) C2665_=_C3863( C2665 C3863 ) \nC2665_=_C3864( C2665 C3864 ) C2665_=_C3865( C2665 C3865 ) C2665_=_C3866( C2665 C3866 ) C2669_=_C2709( C2669 C2709 ) C2669_=_C2814( C2669 C2814 ) C2669_=_C3063( C2669 C3063 ) \nC2669_=_C3207( C2669 C3207 ) C2669_=_C3354( C2669 C3354 ) C2669_=_C3468( C2669 C3468 ) C2669_=_C3594( C2669 C3594 ) C2669_=_C3651( C2669 C3651 ) C2669_=_C3680( C2669 C3680 ) \nC2669_=_C3723( C2669 C3723 ) C2669_=_C3877( C2669 C3877 ) C2669_=_C3899( C2669 C3899 ) C2669_=_C3991( C2669 C3991 ) C2669_=_C3997( C2669 C3997 ) C2669_=_C4006( C2669 C4006 ) \nC2669_=_C4007( C2669 C4007 ) C2669_=_C4008( C2669 C4008 ) C2669_=_C4009( C2669 C4009 ) C2689_=_C2725( C2689 C2725 ) C2689_=_C2742( C2689 C2742 ) C2689_=_C2782( C2689 C2782 ) \nC2689_=_C2940( C2689 C2940 ) C2689_=_C3092( C2689 C3092 ) C2689_=_C3235( C2689 C3235 ) C2689_=_C3289( C2689 C3289 ) C2689_=_C3600( C2689 C3600 ) C2689_=_C3608( C2689 C3608 ) \nC2689_=_C3635( C2689 C3635 ) C2689_=_C3836( C2689 C3836 ) C2689_=_C3902( C2689 C3902 ) C2689_=_C4027( C2689 C4027 ) C2689_=_C4028( C2689 C4028 ) C2689_=_C4031( C2689 C4031 ) \nC2709_=_C2711( C2709 C2711 ) C2709_=_C2814( C2709 C2814 ) C2709_=_C3063( C2709 C3063 ) C2709_=_C3207( C2709 C3207 ) C2709_=_C3354( C2709 C3354 ) C2709_=_C3468( C2709 C3468 ) \nC2709_=_C3594( C2709 C3594 ) C2709_=_C3651( C2709 C3651 ) C2709_=_C3680( C2709 C3680 ) C2709_=_C3723( C2709 C3723 ) C2709_=_C3877( C2709 C3877 ) C2709_=_C3899( C2709 C3899 ) \nC2709_=_C3991( C2709 C3991 ) C2709_=_C3997( C2709 C3997 ) C2709_=_C4006( C2709 C4006 ) C2709_=_C4007( C2709 C4007 ) C2709_=_C4008( C2709 C4008 ) C2709_=_C4009( C2709 C4009 ) \nC2711_=_C2728( C2711 C2728 ) C2711_=_C2744( C2711 C2744 ) C2711_=_C2941( C2711 C2941 ) C2711_=_C3237( C2711 C3237 ) C2711_=_C3291( C2711 C3291 ) C2711_=_C3319( C2711 C3319 ) \nC2711_=_C3412( C2711 C3412 ) C2711_=_C3421( C2711 C3421 ) C2711_=_C3545( C2711 C3545 ) C2711_=_C3602( C2711 C3602 ) C2711_=_C3904( C2711 C3904 ) C2711_=_C4033( C2711 C4033 ) \nC2711_=_C4053( C2711 C4053 ) C2725_=_C2728( C2725 C2728 ) C2725_=_C2742( C2725 C2742 ) C2725_=_C2782( C2725 C2782 ) C2725_=_C2940( C2725 C2940 ) C2725_=_C3092( C2725 C3092 ) \nC2725_=_C3235( C2725 C3235 ) C2725_=_C3289( C2725 C3289 ) C2725_=_C3600( C2725 C3600 ) C2725_=_C3608( C2725 C3608 ) C2725_=_C3635( C2725 C3635 ) C2725_=_C3836( C2725 C3836 ) \nC2725_=_C3902( C2725 C3902 ) C2725_=_C4027( C2725 C4027 ) C2725_=_C4028( C2725 C4028 ) C2725_=_C4031( C2725 C4031 ) C2728_=_C2744( C2728 C2744 ) C2728_=_C2941( C2728 C2941 ) \nC2728_=_C3237( C2728 C3237 ) C2728_=_C3291( C2728 C3291 ) C2728_=_C3319(</w:t>
      </w:r>
    </w:p>
    <w:p>
      <w:pPr>
        <w:pStyle w:val="PreformattedText"/>
        <w:bidi w:val="0"/>
        <w:spacing w:before="0" w:after="0"/>
        <w:jc w:val="left"/>
        <w:rPr/>
      </w:pPr>
      <w:r>
        <w:rPr/>
        <w:t xml:space="preserve"> </w:t>
      </w:r>
      <w:r>
        <w:rPr/>
        <w:t>C2728 C3319 ) C2728_=_C3412( C2728 C3412 ) C2728_=_C3421( C2728 C3421 ) C2728_=_C3545( C2728 C3545 ) \nC2728_=_C3602( C2728 C3602 ) C2728_=_C3904( C2728 C3904 ) C2728_=_C4033( C2728 C4033 ) C2728_=_C4053( C2728 C4053 ) C2742_=_C2744( C2742 C2744 ) C2742_=_C2745( C2742 C2745 ) \nC2742_=_C2747( C2742 C2747 ) C2742_=_C2782( C2742 C2782 ) C2742_=_C2940( C2742 C2940 ) C2742_=_C3092( C2742 C3092 ) C2742_=_C3235( C2742 C3235 ) C2742_=_C3289( C2742 C3289 ) \nC2742_=_C3600( C2742 C3600 ) C2742_=_C3608( C2742 C3608 ) C2742_=_C3635( C2742 C3635 ) C2742_=_C3836( C2742 C3836 ) C2742_=_C3902( C2742 C3902 ) C2742_=_C4027( C2742 C4027 ) \nC2742_=_C4028( C2742 C4028 ) C2742_=_C4031( C2742 C4031 ) C2744_=_C2745( C2744 C2745 ) C2744_=_C2747( C2744 C2747 ) C2744_=_C2941( C2744 C2941 ) C2744_=_C3237( C2744 C3237 ) \nC2744_=_C3291( C2744 C3291 ) C2744_=_C3319( C2744 C3319 ) C2744_=_C3412( C2744 C3412 ) C2744_=_C3421( C2744 C3421 ) C2744_=_C3545( C2744 C3545 ) C2744_=_C3602( C2744 C3602 ) \nC2744_=_C3904( C2744 C3904 ) C2744_=_C4033( C2744 C4033 ) C2744_=_C4053( C2744 C4053 ) C2745_=_C2747( C2745 C2747 ) C2745_=_C2798( C2745 C2798 ) C2745_=_C2942( C2745 C2942 ) \nC2745_=_C3193( C2745 C3193 ) C2745_=_C3329( C2745 C3329 ) C2745_=_C3716( C2745 C3716 ) C2745_=_C3759( C2745 C3759 ) C2745_=_C3813( C2745 C3813 ) C2745_=_C3821( C2745 C3821 ) \nC2745_=_C3838( C2745 C3838 ) C2745_=_C3863( C2745 C3863 ) C2745_=_C3905( C2745 C3905 ) C2745_=_C3946( C2745 C3946 ) C2745_=_C3970( C2745 C3970 ) C2745_=_C3985( C2745 C3985 ) \nC2745_=_C4057( C2745 C4057 ) C2745_=_C4059( C2745 C4059 ) C2747_=_C2874( C2747 C2874 ) C2747_=_C2946( C2747 C2946 ) C2747_=_C3155( C2747 C3155 ) C2747_=_C3182( C2747 C3182 ) \nC2747_=_C3228( C2747 C3228 ) C2747_=_C3332( C2747 C3332 ) C2747_=_C3387( C2747 C3387 ) C2747_=_C3771( C2747 C3771 ) C2747_=_C3908( C2747 C3908 ) C2747_=_C4063( C2747 C4063 ) \nC2782_=_C2940( C2782 C2940 ) C2782_=_C3092( C2782 C3092 ) C2782_=_C3235( C2782 C3235 ) C2782_=_C3289( C2782 C3289 ) C2782_=_C3600( C2782 C3600 ) C2782_=_C3608( C2782 C3608 ) \nC2782_=_C3635( C2782 C3635 ) C2782_=_C3836( C2782 C3836 ) C2782_=_C3902( C2782 C3902 ) C2782_=_C4027( C2782 C4027 ) C2782_=_C4028( C2782 C4028 ) C2782_=_C4031( C2782 C4031 ) \nC2798_=_C2942( C2798 C2942 ) C2798_=_C3193( C2798 C3193 ) C2798_=_C3329( C2798 C3329 ) C2798_=_C3716( C2798 C3716 ) C2798_=_C3759( C2798 C3759 ) C2798_=_C3813( C2798 C3813 ) \nC2798_=_C3821( C2798 C3821 ) C2798_=_C3838( C2798 C3838 ) C2798_=_C3863( C2798 C3863 ) C2798_=_C3905( C2798 C3905 ) C2798_=_C3946( C2798 C3946 ) C2798_=_C3970( C2798 C3970 ) \nC2798_=_C3985( C2798 C3985 ) C2798_=_C4057( C2798 C4057 ) C2798_=_C4059( C2798 C4059 ) C2814_=_C3063( C2814 C3063 ) C2814_=_C3207( C2814 C3207 ) C2814_=_C3354( C2814 C3354 ) \nC2814_=_C3468( C2814 C3468 ) C2814_=_C3594( C2814 C3594 ) C2814_=_C3651( C2814 C3651 ) C2814_=_C3680( C2814 C3680 ) C2814_=_C3723( C2814 C3723 ) C2814_=_C3877( C2814 C3877 ) \nC2814_=_C3899( C2814 C3899 ) C2814_=_C3991( C2814 C3991 ) C2814_=_C3997( C2814 C3997 ) C2814_=_C4006( C2814 C4006 ) C2814_=_C4007( C2814 C4007 ) C2814_=_C4008( C2814 C4008 ) \nC2814_=_C4009( C2814 C4009 ) C2874_=_C2946( C2874 C2946 ) C2874_=_C3155( C2874 C3155 ) C2874_=_C3182( C2874 C3182 ) C2874_=_C3228( C2874 C3228 ) C2874_=_C3332( C2874 C3332 ) \nC2874_=_C3387( C2874 C3387 ) C2874_=_C3771( C2874 C3771 ) C2874_=_C3908( C2874 C3908 ) C2874_=_C4063( C2874 C4063 ) C2940_=_C2941( C2940 C2941 ) C2940_=_C2942( C2940 C2942 ) \nC2940_=_C2946( C2940 C2946 ) C2940_=_C3092( C2940 C3092 ) C2940_=_C3235( C2940 C3235 ) C2940_=_C3289( C2940 C3289 ) C2940_=_C3600( C2940 C3600 ) C2940_=_C3608( C2940 C3608 ) \nC2940_=_C3635( C2940 C3635 ) C2940_=_C3836( C2940 C3836 ) C2940_=_C3902( C2940 C3902 ) C2940_=_C4027( C2940 C4027 ) C2940_=_C4028( C2940 C4028 ) C2940_=_C4031( C2940 C4031 ) \nC2941_=_C2942( C2941 C2942 ) C2941_=_C2946( C2941 C2946 ) C2941_=_C3237( C2941 C3237 ) C2941_=_C3291( C2941 C3291 ) C2941_=_C3319( C2941 C3319 ) C2941_=_C3412( C2941 C3412 ) \nC2941_=_C3421( C2941 C3421 ) C2941_=_C3545( C2941 C3545 ) C2941_=_C3602( C2941 C3602 ) C2941_=_C3904( C2941 C3904 ) C2941_=_C4033( C2941 C4033 ) C2941_=_C4053( C2941 C4053 ) \nC2942_=_C2946( C2942 C2946 ) C2942_=_C3193( C2942 C3193 ) C2942_=_C3329( C2942 C3329 ) C2942_=_C3716( C2942 C3716 ) C2942_=_C3759( C2942 C3759 ) C2942_=_C3813( C2942 C3813 ) \nC2942_=_C3821( C2942 C3821 ) C2942_=_C3838( C2942 C3838 ) C2942_=_C3863( C2942 C3863 ) C2942_=_C3905( C2942 C3905 ) C2942_=_C3946( C2942 C3946 ) C2942_=_C3970( C2942 C3970 ) \nC2942_=_C3985( C2942 C3985 ) C2942_=_C4057( C2942 C4057 ) C2942_=_C4059( C2942 C4059 ) C2946_=_C3155( C2946 C3155 ) C2946_=_C3182( C2946 C3182 ) C2946_=_C3228( C2946 C3228 ) \nC2946_=_C3332( C2946 C3332 ) C2946_=_C3387( C2946 C3387 ) C2946_=_C3771( C2946 C3771 ) C2946_=_C3908( C2946 C3908 ) C2946_=_C4063( C2946 C4063 ) C2962_=_C3003( C2962 C3003 ) \nC2962_=_C3112( C2962 C3112 ) C2962_=_C3279( C2962 C3279 ) C2962_=_C3304( C2962 C3304 ) C2962_=_C3413( C2962 C3413 ) C2962_=_C3638( C2962 C3638 ) C2962_=_C3761( C2962 C3761 ) \nC2962_=_C3781( C2962 C3781 ) C2962_=_C3794( C2962 C3794 ) C2962_=_C3937( C2962 C3937 ) C2962_=_C3974( C2962 C3974 ) C2962_=_C4005( C2962 C4005 ) C2962_=_C4064( C2962 C4064 ) \nC2962_=_C4065( C2962 C4065 ) C2962_=_C4066( C2962 C4066 ) C2962_=_C4067( C2962 C4067 ) C3003_=_C3112( C3003 C3112 ) C3003_=_C3279( C3003 C3279 ) C3003_=_C3304( C3003 C3304 ) \nC3003_=_C3413( C3003 C3413 ) C3003_=_C3638( C3003 C3638 ) C3003_=_C3761( C3003 C3761 ) C3003_=_C3781( C3003 C3781 ) C3003_=_C3794( C3003 C3794 ) C3003_=_C3937( C3003 C3937 ) \nC3003_=_C3974( C3003 C3974 ) C3003_=_C4005( C3003 C4005 ) C3003_=_C4064( C3003 C4064 ) C3003_=_C4065( C3003 C4065 ) C3003_=_C4066( C3003 C4066 ) C3003_=_C4067( C3003 C4067 ) \nC3055_=_C3058( C3055 C3058 ) C3055_=_C3063( C3055 C3063 ) C3055_=_C3085( C3055 C3085 ) C3055_=_C3103( C3055 C3103 ) C3055_=_C3199( C3055 C3199 ) C3055_=_C3296( C3055 C3296 ) \nC3055_=_C3335( C3055 C3335 ) C3055_=_C3473( C3055 C3473 ) C3055_=_C3474( C3055 C3474 ) C3055_=_C3476( C3055 C3476 ) C3055_=_C3477( C3055 C3477 ) C3055_=_C3478( C3055 C3478 ) \nC3055_=_C3479( C3055 C3479 ) C3055_=_C3481( C3055 C3481 ) C3055_=_C3483( C3055 C3483 ) C3055_=_C3484( C3055 C3484 ) C3055_=_C3485( C3055 C3485 ) C3055_=_C3486( C3055 C3486 ) \nC3055_=_C3487( C3055 C3487 ) C3055_=_C3488( C3055 C3488 ) C3055_=_C3489( C3055 C3489 ) C3058_=_C3063( C3058 C3063 ) C3058_=_C3203( C3058 C3203 ) C3058_=_C3326( C3058 C3326 ) \nC3058_=_C3438( C3058 C3438 ) C3058_=_C3713( C3058 C3713 ) C3058_=_C3810( C3058 C3810 ) C3058_=_C3856( C3058 C3856 ) C3058_=_C3857( C3058 C3857 ) C3058_=_C3858( C3058 C3858 ) \nC3058_=_C3859( C3058 C3859 ) C3058_=_C3861( C3058 C3861 ) C3058_=_C3862( C3058 C3862 ) C3058_=_C3863( C3058 C3863 ) C3058_=_C3864( C3058 C3864 ) C3058_=_C3865( C3058 C3865 ) \nC3058_=_C3866( C3058 C3866 ) C3063_=_C3207( C3063 C3207 ) C3063_=_C3354( C3063 C3354 ) C3063_=_C3468( C3063 C3468 ) C3063_=_C3594( C3063 C3594 ) C3063_=_C3651( C3063 C3651 ) \nC3063_=_C3680( C3063 C3680 ) C3063_=_C3723( C3063 C3723 ) C3063_=_C3877( C3063 C3877 ) C3063_=_C3899( C3063 C3899 ) C3063_=_C3991( C3063 C3991 ) C3063_=_C3997( C3063 C3997 ) \nC3063_=_C4006( C3063 C4006 ) C3063_=_C4007( C3063 C4007 ) C3063_=_C4008( C3063 C4008 ) C3063_=_C4009( C3063 C4009 ) C3085_=_C3092( C3085 C3092 ) C3085_=_C3103( C3085 C3103 ) \nC3085_=_C3199( C3085 C3199 ) C3085_=_C3296( C3085 C3296 ) C3085_=_C3335( C3085 C3335 ) C3085_=_C3473( C3085 C3473 ) C3085_=_C3474( C3085 C3474 ) C3085_=_C3476( C3085 C3476 ) \nC3085_=_C3477( C3085 C3477 ) C3085_=_C3478( C3085 C3478 ) C3085_=_C3479( C3085 C3479 ) C3085_=_C3481( C3085 C3481 ) C3085_=_C3483( C3085 C3483 ) C3085_=_C3484( C3085 C3484 ) \nC3085_=_C3485( C3085 C3485 ) C3085_=_C3486( C3085 C3486 ) C3085_=_C3487( C3085 C3487 ) C3085_=_C3488( C3085 C3488 ) C3085_=_C3489( C3085 C3489 ) C3092_=_C3235( C3092 C3235 ) \nC3092_=_C3289( C3092 C3289 ) C3092_=_C3600( C3092 C3600 ) C3092_=_C3608( C3092 C3608 ) C3092_=_C3635( C3092 C3635 ) C3092_=_C3836( C3092 C3836 ) C3092_=_C3902( C3092 C3902 ) \nC3092_=_C4027( C3092 C4027 ) C3092_=_C4028( C3092 C4028 ) C3092_=_C4031( C3092 C4031 ) C3103_=_C3112( C3103 C3112 ) C3103_=_C3199( C3103 C3199 ) C3103_=_C3296( C3103 C3296 ) \nC3103_=_C3335( C3103 C3335 ) C3103_=_C3473( C3103 C3473 ) C3103_=_C3474( C3103 C3474 ) C3103_=_C3476( C3103 C3476 ) C3103_=_C3477( C3103 C3477 ) C3103_=_C3478( C3103 C3478 ) \nC3103_=_C3479( C3103 C3479 ) C3103_=_C3481( C3103 C3481 ) C3103_=_C3483( C3103 C3483 ) C3103_=_C3484( C3103 C3484 ) C3103_=_C3485( C3103 C3485 ) C3103_=_C3486( C3103 C3486 ) \nC3103_=_C3487( C3103 C3487 ) C3103_=_C3488( C3103 C3488 ) C3103_=_C3489( C3103 C3489 ) C3112_=_C3279( C3112 C3279 ) C3112_=_C3304( C3112 C3304 ) C3112_=_C3413( C3112 C3413 ) \nC3112_=_C3638( C3112 C3638 ) C3112_=_C3761( C3112 C3761 ) C3112_=_C3781( C3112 C3781 ) C3112_=_C3794( C3112 C3794 ) C3112_=_C3937( C3112 C3937 ) C3112_=_C3974( C3112 C3974 ) \nC3112_=_C4005( C3112 C4005 ) C3112_=_C4064( C3112 C4064 ) C3112_=_C4065( C3112 C4065 ) C3112_=_C4066( C3112 C4066 ) C3112_=_C4067( C3112 C4067 ) C3155_=_C3182( C3155 C3182 ) \nC3155_=_C3228( C3155 C3228 ) C3155_=_C3332( C3155 C3332 ) C3155_=_C3387( C3155 C3387 ) C3155_=_C3771( C3155 C3771 ) C3155_=_C3908( C3155 C3908 ) C3155_=_C4063( C3155 C4063 ) \nC3182_=_C3228( C3182 C3228 ) C3182_=_C3332( C3182 C3332 ) C3182_=_C3387( C3182 C3387 ) C3182_=_C3771( C3182 C3771 ) C3182_=_C3908( C3182 C3908 ) C3182_=_C4063( C3182 C4063 ) \nC3193_=_C3329( C3193 C3329 ) C3193_=_C3716( C3193 C3716 ) C3193_=_C3759( C3193 C3759 ) C3193_=_C3813( C3193 C3813 ) C3193_=_C3821( C3193 C3821 ) C3193_=_C3838( C3193 C3838 ) \nC3193_=_C3863( C3193 C3863 ) C3193_=_C3905( C3193 C3905 ) C3193_=_C3946( C3193 C3946 ) C3193_=_C3970( C3193 C3970 ) C3193_=_C3985( C3193 C3985 ) C3193_=_C4057( C3193 C4057 ) \nC3193_=_C4059( C3193 C4059 ) C3199_=_C3203( C3199 C3203 ) C3199_=_C3207( C3199 C3207 ) C3199_=_C3296( C3199 C3296 ) C3199_=_C3335(</w:t>
      </w:r>
    </w:p>
    <w:p>
      <w:pPr>
        <w:pStyle w:val="PreformattedText"/>
        <w:bidi w:val="0"/>
        <w:spacing w:before="0" w:after="0"/>
        <w:jc w:val="left"/>
        <w:rPr/>
      </w:pPr>
      <w:r>
        <w:rPr/>
        <w:t xml:space="preserve"> </w:t>
      </w:r>
      <w:r>
        <w:rPr/>
        <w:t>C3199 C3335 ) C3199_=_C3473( C3199 C3473 ) \nC3199_=_C3474( C3199 C3474 ) C3199_=_C3476( C3199 C3476 ) C3199_=_C3477( C3199 C3477 ) C3199_=_C3478( C3199 C3478 ) C3199_=_C3479( C3199 C3479 ) C3199_=_C3481( C3199 C3481 ) \nC3199_=_C3483( C3199 C3483 ) C3199_=_C3484( C3199 C3484 ) C3199_=_C3485( C3199 C3485 ) C3199_=_C3486( C3199 C3486 ) C3199_=_C3487( C3199 C3487 ) C3199_=_C3488( C3199 C3488 ) \nC3199_=_C3489( C3199 C3489 ) C3203_=_C3207( C3203 C3207 ) C3203_=_C3326( C3203 C3326 ) C3203_=_C3438( C3203 C3438 ) C3203_=_C3713( C3203 C3713 ) C3203_=_C3810( C3203 C3810 ) \nC3203_=_C3856( C3203 C3856 ) C3203_=_C3857( C3203 C3857 ) C3203_=_C3858( C3203 C3858 ) C3203_=_C3859( C3203 C3859 ) C3203_=_C3861( C3203 C3861 ) C3203_=_C3862( C3203 C3862 ) \nC3203_=_C3863( C3203 C3863 ) C3203_=_C3864( C3203 C3864 ) C3203_=_C3865( C3203 C3865 ) C3203_=_C3866( C3203 C3866 ) C3207_=_C3354( C3207 C3354 ) C3207_=_C3468( C3207 C3468 ) \nC3207_=_C3594( C3207 C3594 ) C3207_=_C3651( C3207 C3651 ) C3207_=_C3680( C3207 C3680 ) C3207_=_C3723( C3207 C3723 ) C3207_=_C3877( C3207 C3877 ) C3207_=_C3899( C3207 C3899 ) \nC3207_=_C3991( C3207 C3991 ) C3207_=_C3997( C3207 C3997 ) C3207_=_C4006( C3207 C4006 ) C3207_=_C4007( C3207 C4007 ) C3207_=_C4008( C3207 C4008 ) C3207_=_C4009( C3207 C4009 ) \nC3228_=_C3332( C3228 C3332 ) C3228_=_C3387( C3228 C3387 ) C3228_=_C3771( C3228 C3771 ) C3228_=_C3908( C3228 C3908 ) C3228_=_C4063( C3228 C4063 ) C3235_=_C3237( C3235 C3237 ) \nC3235_=_C3289( C3235 C3289 ) C3235_=_C3600( C3235 C3600 ) C3235_=_C3608( C3235 C3608 ) C3235_=_C3635( C3235 C3635 ) C3235_=_C3836( C3235 C3836 ) C3235_=_C3902( C3235 C3902 ) \nC3235_=_C4027( C3235 C4027 ) C3235_=_C4028( C3235 C4028 ) C3235_=_C4031( C3235 C4031 ) C3237_=_C3291( C3237 C3291 ) C3237_=_C3319( C3237 C3319 ) C3237_=_C3412( C3237 C3412 ) \nC3237_=_C3421( C3237 C3421 ) C3237_=_C3545( C3237 C3545 ) C3237_=_C3602( C3237 C3602 ) C3237_=_C3904( C3237 C3904 ) C3237_=_C4033( C3237 C4033 ) C3237_=_C4053( C3237 C4053 ) \nC3279_=_C3304( C3279 C3304 ) C3279_=_C3413( C3279 C3413 ) C3279_=_C3638( C3279 C3638 ) C3279_=_C3761( C3279 C3761 ) C3279_=_C3781( C3279 C3781 ) C3279_=_C3794( C3279 C3794 ) \nC3279_=_C3937( C3279 C3937 ) C3279_=_C3974( C3279 C3974 ) C3279_=_C4005( C3279 C4005 ) C3279_=_C4064( C3279 C4064 ) C3279_=_C4065( C3279 C4065 ) C3279_=_C4066( C3279 C4066 ) \nC3279_=_C4067( C3279 C4067 ) C3289_=_C3291( C3289 C3291 ) C3289_=_C3600( C3289 C3600 ) C3289_=_C3608( C3289 C3608 ) C3289_=_C3635( C3289 C3635 ) C3289_=_C3836( C3289 C3836 ) \nC3289_=_C3902( C3289 C3902 ) C3289_=_C4027( C3289 C4027 ) C3289_=_C4028( C3289 C4028 ) C3289_=_C4031( C3289 C4031 ) C3291_=_C3319( C3291 C3319 ) C3291_=_C3412( C3291 C3412 ) \nC3291_=_C3421( C3291 C3421 ) C3291_=_C3545( C3291 C3545 ) C3291_=_C3602( C3291 C3602 ) C3291_=_C3904( C3291 C3904 ) C3291_=_C4033( C3291 C4033 ) C3291_=_C4053( C3291 C4053 ) \nC3296_=_C3304( C3296 C3304 ) C3296_=_C3335( C3296 C3335 ) C3296_=_C3473( C3296 C3473 ) C3296_=_C3474( C3296 C3474 ) C3296_=_C3476( C3296 C3476 ) C3296_=_C3477( C3296 C3477 ) \nC3296_=_C3478( C3296 C3478 ) C3296_=_C3479( C3296 C3479 ) C3296_=_C3481( C3296 C3481 ) C3296_=_C3483( C3296 C3483 ) C3296_=_C3484( C3296 C3484 ) C3296_=_C3485( C3296 C3485 ) \nC3296_=_C3486( C3296 C3486 ) C3296_=_C3487( C3296 C3487 ) C3296_=_C3488( C3296 C3488 ) C3296_=_C3489( C3296 C3489 ) C3304_=_C3413( C3304 C3413 ) C3304_=_C3638( C3304 C3638 ) \nC3304_=_C3761( C3304 C3761 ) C3304_=_C3781( C3304 C3781 ) C3304_=_C3794( C3304 C3794 ) C3304_=_C3937( C3304 C3937 ) C3304_=_C3974( C3304 C3974 ) C3304_=_C4005( C3304 C4005 ) \nC3304_=_C4064( C3304 C4064 ) C3304_=_C4065( C3304 C4065 ) C3304_=_C4066( C3304 C4066 ) C3304_=_C4067( C3304 C4067 ) C3319_=_C3412( C3319 C3412 ) C3319_=_C3421( C3319 C3421 ) \nC3319_=_C3545( C3319 C3545 ) C3319_=_C3602( C3319 C3602 ) C3319_=_C3904( C3319 C3904 ) C3319_=_C4033( C3319 C4033 ) C3319_=_C4053( C3319 C4053 ) C3326_=_C3329( C3326 C3329 ) \nC3326_=_C3332( C3326 C3332 ) C3326_=_C3438( C3326 C3438 ) C3326_=_C3713( C3326 C3713 ) C3326_=_C3810( C3326 C3810 ) C3326_=_C3856( C3326 C3856 ) C3326_=_C3857( C3326 C3857 ) \nC3326_=_C3858( C3326 C3858 ) C3326_=_C3859( C3326 C3859 ) C3326_=_C3861( C3326 C3861 ) C3326_=_C3862( C3326 C3862 ) C3326_=_C3863( C3326 C3863 ) C3326_=_C3864( C3326 C3864 ) \nC3326_=_C3865( C3326 C3865 ) C3326_=_C3866( C3326 C3866 ) C3329_=_C3332( C3329 C3332 ) C3329_=_C3716( C3329 C3716 ) C3329_=_C3759( C3329 C3759 ) C3329_=_C3813( C3329 C3813 ) \nC3329_=_C3821( C3329 C3821 ) C3329_=_C3838( C3329 C3838 ) C3329_=_C3863( C3329 C3863 ) C3329_=_C3905( C3329 C3905 ) C3329_=_C3946( C3329 C3946 ) C3329_=_C3970( C3329 C3970 ) \nC3329_=_C3985( C3329 C3985 ) C3329_=_C4057( C3329 C4057 ) C3329_=_C4059( C3329 C4059 ) C3332_=_C3387( C3332 C3387 ) C3332_=_C3771( C3332 C3771 ) C3332_=_C3908( C3332 C3908 ) \nC3332_=_C4063( C3332 C4063 ) C3335_=_C3473( C3335 C3473 ) C3335_=_C3474( C3335 C3474 ) C3335_=_C3476( C3335 C3476 ) C3335_=_C3477( C3335 C3477 ) C3335_=_C3478( C3335 C3478 ) \nC3335_=_C3479( C3335 C3479 ) C3335_=_C3481( C3335 C3481 ) C3335_=_C3483( C3335 C3483 ) C3335_=_C3484( C3335 C3484 ) C3335_=_C3485( C3335 C3485 ) C3335_=_C3486( C3335 C3486 ) \nC3335_=_C3487( C3335 C3487 ) C3335_=_C3488( C3335 C3488 ) C3335_=_C3489( C3335 C3489 ) C3354_=_C3468( C3354 C3468 ) C3354_=_C3594( C3354 C3594 ) C3354_=_C3651( C3354 C3651 ) \nC3354_=_C3680( C3354 C3680 ) C3354_=_C3723( C3354 C3723 ) C3354_=_C3877( C3354 C3877 ) C3354_=_C3899( C3354 C3899 ) C3354_=_C3991( C3354 C3991 ) C3354_=_C3997( C3354 C3997 ) \nC3354_=_C4006( C3354 C4006 ) C3354_=_C4007( C3354 C4007 ) C3354_=_C4008( C3354 C4008 ) C3354_=_C4009( C3354 C4009 ) C3387_=_C3771( C3387 C3771 ) C3387_=_C3908( C3387 C3908 ) \nC3387_=_C4063( C3387 C4063 ) C3412_=_C3413( C3412 C3413 ) C3412_=_C3421( C3412 C3421 ) C3412_=_C3545( C3412 C3545 ) C3412_=_C3602( C3412 C3602 ) C3412_=_C3904( C3412 C3904 ) \nC3412_=_C4033( C3412 C4033 ) C3412_=_C4053( C3412 C4053 ) C3413_=_C3638( C3413 C3638 ) C3413_=_C3761( C3413 C3761 ) C3413_=_C3781( C3413 C3781 ) C3413_=_C3794( C3413 C3794 ) \nC3413_=_C3937( C3413 C3937 ) C3413_=_C3974( C3413 C3974 ) C3413_=_C4005( C3413 C4005 ) C3413_=_C4064( C3413 C4064 ) C3413_=_C4065( C3413 C4065 ) C3413_=_C4066( C3413 C4066 ) \nC3413_=_C4067( C3413 C4067 ) C3421_=_C3545( C3421 C3545 ) C3421_=_C3602( C3421 C3602 ) C3421_=_C3904( C3421 C3904 ) C3421_=_C4033( C3421 C4033 ) C3421_=_C4053( C3421 C4053 ) \nC3438_=_C3713( C3438 C3713 ) C3438_=_C3810( C3438 C3810 ) C3438_=_C3856( C3438 C3856 ) C3438_=_C3857( C3438 C3857 ) C3438_=_C3858( C3438 C3858 ) C3438_=_C3859( C3438 C3859 ) \nC3438_=_C3861( C3438 C3861 ) C3438_=_C3862( C3438 C3862 ) C3438_=_C3863( C3438 C3863 ) C3438_=_C3864( C3438 C3864 ) C3438_=_C3865( C3438 C3865 ) C3438_=_C3866( C3438 C3866 ) \nC3468_=_C3594( C3468 C3594 ) C3468_=_C3651( C3468 C3651 ) C3468_=_C3680( C3468 C3680 ) C3468_=_C3723( C3468 C3723 ) C3468_=_C3877( C3468 C3877 ) C3468_=_C3899( C3468 C3899 ) \nC3468_=_C3991( C3468 C3991 ) C3468_=_C3997( C3468 C3997 ) C3468_=_C4006( C3468 C4006 ) C3468_=_C4007( C3468 C4007 ) C3468_=_C4008( C3468 C4008 ) C3468_=_C4009( C3468 C4009 ) \nC3473_=_C3474( C3473 C3474 ) C3473_=_C3476( C3473 C3476 ) C3473_=_C3477( C3473 C3477 ) C3473_=_C3478( C3473 C3478 ) C3473_=_C3479( C3473 C3479 ) C3473_=_C3481( C3473 C3481 ) \nC3473_=_C3483( C3473 C3483 ) C3473_=_C3484( C3473 C3484 ) C3473_=_C3485( C3473 C3485 ) C3473_=_C3486( C3473 C3486 ) C3473_=_C3487( C3473 C3487 ) C3473_=_C3488( C3473 C3488 ) \nC3473_=_C3489( C3473 C3489 ) C3474_=_C3476( C3474 C3476 ) C3474_=_C3477( C3474 C3477 ) C3474_=_C3478( C3474 C3478 ) C3474_=_C3479( C3474 C3479 ) C3474_=_C3481( C3474 C3481 ) \nC3474_=_C3483( C3474 C3483 ) C3474_=_C3484( C3474 C3484 ) C3474_=_C3485( C3474 C3485 ) C3474_=_C3486( C3474 C3486 ) C3474_=_C3487( C3474 C3487 ) C3474_=_C3488( C3474 C3488 ) \nC3474_=_C3489( C3474 C3489 ) C3474_=_C3781( C3474 C3781 ) C3476_=_C3477( C3476 C3477 ) C3476_=_C3478( C3476 C3478 ) C3476_=_C3479( C3476 C3479 ) C3476_=_C3481( C3476 C3481 ) \nC3476_=_C3483( C3476 C3483 ) C3476_=_C3484( C3476 C3484 ) C3476_=_C3485( C3476 C3485 ) C3476_=_C3486( C3476 C3486 ) C3476_=_C3487( C3476 C3487 ) C3476_=_C3488( C3476 C3488 ) \nC3476_=_C3489( C3476 C3489 ) C3476_=_C3937( C3476 C3937 ) C3477_=_C3478( C3477 C3478 ) C3477_=_C3479( C3477 C3479 ) C3477_=_C3481( C3477 C3481 ) C3477_=_C3483( C3477 C3483 ) \nC3477_=_C3484( C3477 C3484 ) C3477_=_C3485( C3477 C3485 ) C3477_=_C3486( C3477 C3486 ) C3477_=_C3487( C3477 C3487 ) C3477_=_C3488( C3477 C3488 ) C3477_=_C3489( C3477 C3489 ) \nC3477_=_C3974( C3477 C3974 ) C3478_=_C3479( C3478 C3479 ) C3478_=_C3481( C3478 C3481 ) C3478_=_C3483( C3478 C3483 ) C3478_=_C3484( C3478 C3484 ) C3478_=_C3485( C3478 C3485 ) \nC3478_=_C3486( C3478 C3486 ) C3478_=_C3487( C3478 C3487 ) C3478_=_C3488( C3478 C3488 ) C3478_=_C3489( C3478 C3489 ) C3478_=_C3858( C3478 C3858 ) C3478_=_C3991( C3478 C3991 ) \nC3479_=_C3481( C3479 C3481 ) C3479_=_C3483( C3479 C3483 ) C3479_=_C3484( C3479 C3484 ) C3479_=_C3485( C3479 C3485 ) C3479_=_C3486( C3479 C3486 ) C3479_=_C3487( C3479 C3487 ) \nC3479_=_C3488( C3479 C3488 ) C3479_=_C3489( C3479 C3489 ) C3479_=_C3859( C3479 C3859 ) C3479_=_C3997( C3479 C3997 ) C3481_=_C3483( C3481 C3483 ) C3481_=_C3484( C3481 C3484 ) \nC3481_=_C3485( C3481 C3485 ) C3481_=_C3486( C3481 C3486 ) C3481_=_C3487( C3481 C3487 ) C3481_=_C3488( C3481 C3488 ) C3481_=_C3489( C3481 C3489 ) C3481_=_C3862( C3481 C3862 ) \nC3481_=_C4007( C3481 C4007 ) C3481_=_C4028( C3481 C4028 ) C3483_=_C3484( C3483 C3484 ) C3483_=_C3485( C3483 C3485 ) C3483_=_C3486( C3483 C3486 ) C3483_=_C3487( C3483 C3487 ) \nC3483_=_C3488( C3483 C3488 ) C3483_=_C3489( C3483 C3489 ) C3484_=_C3485( C3484 C3485 ) C3484_=_C3486( C3484 C3486 ) C3484_=_C3487( C3484 C3487 ) C3484_=_C3488( C3484 C3488 ) \nC3484_=_C3489( C3484 C3489 ) C3484_=_C4065( C3484 C4065 ) C3485_=_C3486( C3485 C3486 ) C3485_=_C3487( C3485 C3487 ) C3485_=_C3488( C3485 C3488 ) C3485_=_C3489( C3485 C3489 ) \nC3485_=_C4066(</w:t>
      </w:r>
    </w:p>
    <w:p>
      <w:pPr>
        <w:pStyle w:val="PreformattedText"/>
        <w:bidi w:val="0"/>
        <w:spacing w:before="0" w:after="0"/>
        <w:jc w:val="left"/>
        <w:rPr/>
      </w:pPr>
      <w:r>
        <w:rPr/>
        <w:t xml:space="preserve"> </w:t>
      </w:r>
      <w:r>
        <w:rPr/>
        <w:t>C3485 C4066 ) C3486_=_C3487( C3486 C3487 ) C3486_=_C3488( C3486 C3488 ) C3486_=_C3489( C3486 C3489 ) C3487_=_C3488( C3487 C3488 ) C3487_=_C3489( C3487 C3489 ) \nC3488_=_C3489( C3488 C3489 ) C3488_=_C3865( C3488 C3865 ) C3488_=_C4009( C3488 C4009 ) C3489_=_C4067( C3489 C4067 ) C3545_=_C3602( C3545 C3602 ) C3545_=_C3904( C3545 C3904 ) \nC3545_=_C4033( C3545 C4033 ) C3545_=_C4053( C3545 C4053 ) C3594_=_C3651( C3594 C3651 ) C3594_=_C3680( C3594 C3680 ) C3594_=_C3723( C3594 C3723 ) C3594_=_C3877( C3594 C3877 ) \nC3594_=_C3899( C3594 C3899 ) C3594_=_C3991( C3594 C3991 ) C3594_=_C3997( C3594 C3997 ) C3594_=_C4006( C3594 C4006 ) C3594_=_C4007( C3594 C4007 ) C3594_=_C4008( C3594 C4008 ) \nC3594_=_C4009( C3594 C4009 ) C3600_=_C3602( C3600 C3602 ) C3600_=_C3608( C3600 C3608 ) C3600_=_C3635( C3600 C3635 ) C3600_=_C3836( C3600 C3836 ) C3600_=_C3902( C3600 C3902 ) \nC3600_=_C4027( C3600 C4027 ) C3600_=_C4028( C3600 C4028 ) C3600_=_C4031( C3600 C4031 ) C3602_=_C3904( C3602 C3904 ) C3602_=_C4033( C3602 C4033 ) C3602_=_C4053( C3602 C4053 ) \nC3608_=_C3635( C3608 C3635 ) C3608_=_C3836( C3608 C3836 ) C3608_=_C3902( C3608 C3902 ) C3608_=_C4027( C3608 C4027 ) C3608_=_C4028( C3608 C4028 ) C3608_=_C4031( C3608 C4031 ) \nC3635_=_C3638( C3635 C3638 ) C3635_=_C3836( C3635 C3836 ) C3635_=_C3902( C3635 C3902 ) C3635_=_C4027( C3635 C4027 ) C3635_=_C4028( C3635 C4028 ) C3635_=_C4031( C3635 C4031 ) \nC3638_=_C3761( C3638 C3761 ) C3638_=_C3781( C3638 C3781 ) C3638_=_C3794( C3638 C3794 ) C3638_=_C3937( C3638 C3937 ) C3638_=_C3974( C3638 C3974 ) C3638_=_C4005( C3638 C4005 ) \nC3638_=_C4064( C3638 C4064 ) C3638_=_C4065( C3638 C4065 ) C3638_=_C4066( C3638 C4066 ) C3638_=_C4067( C3638 C4067 ) C3651_=_C3680( C3651 C3680 ) C3651_=_C3723( C3651 C3723 ) \nC3651_=_C3877( C3651 C3877 ) C3651_=_C3899( C3651 C3899 ) C3651_=_C3991( C3651 C3991 ) C3651_=_C3997( C3651 C3997 ) C3651_=_C4006( C3651 C4006 ) C3651_=_C4007( C3651 C4007 ) \nC3651_=_C4008( C3651 C4008 ) C3651_=_C4009( C3651 C4009 ) C3680_=_C3723( C3680 C3723 ) C3680_=_C3877( C3680 C3877 ) C3680_=_C3899( C3680 C3899 ) C3680_=_C3991( C3680 C3991 ) \nC3680_=_C3997( C3680 C3997 ) C3680_=_C4006( C3680 C4006 ) C3680_=_C4007( C3680 C4007 ) C3680_=_C4008( C3680 C4008 ) C3680_=_C4009( C3680 C4009 ) C3713_=_C3716( C3713 C3716 ) \nC3713_=_C3810( C3713 C3810 ) C3713_=_C3856( C3713 C3856 ) C3713_=_C3857( C3713 C3857 ) C3713_=_C3858( C3713 C3858 ) C3713_=_C3859( C3713 C3859 ) C3713_=_C3861( C3713 C3861 ) \nC3713_=_C3862( C3713 C3862 ) C3713_=_C3863( C3713 C3863 ) C3713_=_C3864( C3713 C3864 ) C3713_=_C3865( C3713 C3865 ) C3713_=_C3866( C3713 C3866 ) C3716_=_C3759( C3716 C3759 ) \nC3716_=_C3813( C3716 C3813 ) C3716_=_C3821( C3716 C3821 ) C3716_=_C3838( C3716 C3838 ) C3716_=_C3863( C3716 C3863 ) C3716_=_C3905( C3716 C3905 ) C3716_=_C3946( C3716 C3946 ) \nC3716_=_C3970( C3716 C3970 ) C3716_=_C3985( C3716 C3985 ) C3716_=_C4057( C3716 C4057 ) C3716_=_C4059( C3716 C4059 ) C3723_=_C3877( C3723 C3877 ) C3723_=_C3899( C3723 C3899 ) \nC3723_=_C3991( C3723 C3991 ) C3723_=_C3997( C3723 C3997 ) C3723_=_C4006( C3723 C4006 ) C3723_=_C4007( C3723 C4007 ) C3723_=_C4008( C3723 C4008 ) C3723_=_C4009( C3723 C4009 ) \nC3759_=_C3761( C3759 C3761 ) C3759_=_C3813( C3759 C3813 ) C3759_=_C3821( C3759 C3821 ) C3759_=_C3838( C3759 C3838 ) C3759_=_C3863( C3759 C3863 ) C3759_=_C3905( C3759 C3905 ) \nC3759_=_C3946( C3759 C3946 ) C3759_=_C3970( C3759 C3970 ) C3759_=_C3985( C3759 C3985 ) C3759_=_C4057( C3759 C4057 ) C3759_=_C4059( C3759 C4059 ) C3761_=_C3781( C3761 C3781 ) \nC3761_=_C3794( C3761 C3794 ) C3761_=_C3937( C3761 C3937 ) C3761_=_C3974( C3761 C3974 ) C3761_=_C4005( C3761 C4005 ) C3761_=_C4064( C3761 C4064 ) C3761_=_C4065( C3761 C4065 ) \nC3761_=_C4066( C3761 C4066 ) C3761_=_C4067( C3761 C4067 ) C3771_=_C3908( C3771 C3908 ) C3771_=_C4063( C3771 C4063 ) C3781_=_C3794( C3781 C3794 ) C3781_=_C3937( C3781 C3937 ) \nC3781_=_C3974( C3781 C3974 ) C3781_=_C4005( C3781 C4005 ) C3781_=_C4064( C3781 C4064 ) C3781_=_C4065( C3781 C4065 ) C3781_=_C4066( C3781 C4066 ) C3781_=_C4067( C3781 C4067 ) \nC3794_=_C3937( C3794 C3937 ) C3794_=_C3974( C3794 C3974 ) C3794_=_C4005( C3794 C4005 ) C3794_=_C4064( C3794 C4064 ) C3794_=_C4065( C3794 C4065 ) C3794_=_C4066( C3794 C4066 ) \nC3794_=_C4067( C3794 C4067 ) C3810_=_C3813( C3810 C3813 ) C3810_=_C3856( C3810 C3856 ) C3810_=_C3857( C3810 C3857 ) C3810_=_C3858( C3810 C3858 ) C3810_=_C3859( C3810 C3859 ) \nC3810_=_C3861( C3810 C3861 ) C3810_=_C3862( C3810 C3862 ) C3810_=_C3863( C3810 C3863 ) C3810_=_C3864( C3810 C3864 ) C3810_=_C3865( C3810 C3865 ) C3810_=_C3866( C3810 C3866 ) \nC3813_=_C3821( C3813 C3821 ) C3813_=_C3838( C3813 C3838 ) C3813_=_C3863( C3813 C3863 ) C3813_=_C3905( C3813 C3905 ) C3813_=_C3946( C3813 C3946 ) C3813_=_C3970( C3813 C3970 ) \nC3813_=_C3985( C3813 C3985 ) C3813_=_C4057( C3813 C4057 ) C3813_=_C4059( C3813 C4059 ) C3821_=_C3838( C3821 C3838 ) C3821_=_C3863( C3821 C3863 ) C3821_=_C3905( C3821 C3905 ) \nC3821_=_C3946( C3821 C3946 ) C3821_=_C3970( C3821 C3970 ) C3821_=_C3985( C3821 C3985 ) C3821_=_C4057( C3821 C4057 ) C3821_=_C4059( C3821 C4059 ) C3836_=_C3838( C3836 C3838 ) \nC3836_=_C3902( C3836 C3902 ) C3836_=_C4027( C3836 C4027 ) C3836_=_C4028( C3836 C4028 ) C3836_=_C4031( C3836 C4031 ) C3838_=_C3863( C3838 C3863 ) C3838_=_C3905( C3838 C3905 ) \nC3838_=_C3946( C3838 C3946 ) C3838_=_C3970( C3838 C3970 ) C3838_=_C3985( C3838 C3985 ) C3838_=_C4057( C3838 C4057 ) C3838_=_C4059( C3838 C4059 ) C3856_=_C3857( C3856 C3857 ) \nC3856_=_C3858( C3856 C3858 ) C3856_=_C3859( C3856 C3859 ) C3856_=_C3861( C3856 C3861 ) C3856_=_C3862( C3856 C3862 ) C3856_=_C3863( C3856 C3863 ) C3856_=_C3864( C3856 C3864 ) \nC3856_=_C3865( C3856 C3865 ) C3856_=_C3866( C3856 C3866 ) C3857_=_C3858( C3857 C3858 ) C3857_=_C3859( C3857 C3859 ) C3857_=_C3861( C3857 C3861 ) C3857_=_C3862( C3857 C3862 ) \nC3857_=_C3863( C3857 C3863 ) C3857_=_C3864( C3857 C3864 ) C3857_=_C3865( C3857 C3865 ) C3857_=_C3866( C3857 C3866 ) C3857_=_C3946( C3857 C3946 ) C3858_=_C3859( C3858 C3859 ) \nC3858_=_C3861( C3858 C3861 ) C3858_=_C3862( C3858 C3862 ) C3858_=_C3863( C3858 C3863 ) C3858_=_C3864( C3858 C3864 ) C3858_=_C3865( C3858 C3865 ) C3858_=_C3866( C3858 C3866 ) \nC3858_=_C3991( C3858 C3991 ) C3859_=_C3861( C3859 C3861 ) C3859_=_C3862( C3859 C3862 ) C3859_=_C3863( C3859 C3863 ) C3859_=_C3864( C3859 C3864 ) C3859_=_C3865( C3859 C3865 ) \nC3859_=_C3866( C3859 C3866 ) C3859_=_C3997( C3859 C3997 ) C3861_=_C3862( C3861 C3862 ) C3861_=_C3863( C3861 C3863 ) C3861_=_C3864( C3861 C3864 ) C3861_=_C3865( C3861 C3865 ) \nC3861_=_C3866( C3861 C3866 ) C3862_=_C3863( C3862 C3863 ) C3862_=_C3864( C3862 C3864 ) C3862_=_C3865( C3862 C3865 ) C3862_=_C3866( C3862 C3866 ) C3862_=_C4007( C3862 C4007 ) \nC3862_=_C4028( C3862 C4028 ) C3863_=_C3864( C3863 C3864 ) C3863_=_C3865( C3863 C3865 ) C3863_=_C3866( C3863 C3866 ) C3863_=_C3905( C3863 C3905 ) C3863_=_C3946( C3863 C3946 ) \nC3863_=_C3970( C3863 C3970 ) C3863_=_C3985( C3863 C3985 ) C3863_=_C4057( C3863 C4057 ) C3863_=_C4059( C3863 C4059 ) C3864_=_C3865( C3864 C3865 ) C3864_=_C3866( C3864 C3866 ) \nC3864_=_C4057( C3864 C4057 ) C3865_=_C3866( C3865 C3866 ) C3865_=_C4009( C3865 C4009 ) C3877_=_C3899( C3877 C3899 ) C3877_=_C3991( C3877 C3991 ) C3877_=_C3997( C3877 C3997 ) \nC3877_=_C4006( C3877 C4006 ) C3877_=_C4007( C3877 C4007 ) C3877_=_C4008( C3877 C4008 ) C3877_=_C4009( C3877 C4009 ) C3899_=_C3902( C3899 C3902 ) C3899_=_C3904( C3899 C3904 ) \nC3899_=_C3905( C3899 C3905 ) C3899_=_C3908( C3899 C3908 ) C3899_=_C3991( C3899 C3991 ) C3899_=_C3997( C3899 C3997 ) C3899_=_C4006( C3899 C4006 ) C3899_=_C4007( C3899 C4007 ) \nC3899_=_C4008( C3899 C4008 ) C3899_=_C4009( C3899 C4009 ) C3902_=_C3904( C3902 C3904 ) C3902_=_C3905( C3902 C3905 ) C3902_=_C3908( C3902 C3908 ) C3902_=_C4027( C3902 C4027 ) \nC3902_=_C4028( C3902 C4028 ) C3902_=_C4031( C3902 C4031 ) C3904_=_C3905( C3904 C3905 ) C3904_=_C3908( C3904 C3908 ) C3904_=_C4033( C3904 C4033 ) C3904_=_C4053( C3904 C4053 ) \nC3905_=_C3908( C3905 C3908 ) C3905_=_C3946( C3905 C3946 ) C3905_=_C3970( C3905 C3970 ) C3905_=_C3985( C3905 C3985 ) C3905_=_C4057( C3905 C4057 ) C3905_=_C4059( C3905 C4059 ) \nC3908_=_C4063( C3908 C4063 ) C3937_=_C3974( C3937 C3974 ) C3937_=_C4005( C3937 C4005 ) C3937_=_C4064( C3937 C4064 ) C3937_=_C4065( C3937 C4065 ) C3937_=_C4066( C3937 C4066 ) \nC3937_=_C4067( C3937 C4067 ) C3946_=_C3970( C3946 C3970 ) C3946_=_C3985( C3946 C3985 ) C3946_=_C4057( C3946 C4057 ) C3946_=_C4059( C3946 C4059 ) C3970_=_C3985( C3970 C3985 ) \nC3970_=_C4057( C3970 C4057 ) C3970_=_C4059( C3970 C4059 ) C3974_=_C4005( C3974 C4005 ) C3974_=_C4064( C3974 C4064 ) C3974_=_C4065( C3974 C4065 ) C3974_=_C4066( C3974 C4066 ) \nC3974_=_C4067( C3974 C4067 ) C3985_=_C4057( C3985 C4057 ) C3985_=_C4059( C3985 C4059 ) C3991_=_C3997( C3991 C3997 ) C3991_=_C4006( C3991 C4006 ) C3991_=_C4007( C3991 C4007 ) \nC3991_=_C4008( C3991 C4008 ) C3991_=_C4009( C3991 C4009 ) C3997_=_C4006( C3997 C4006 ) C3997_=_C4007( C3997 C4007 ) C3997_=_C4008( C3997 C4008 ) C3997_=_C4009( C3997 C4009 ) \nC4005_=_C4064( C4005 C4064 ) C4005_=_C4065( C4005 C4065 ) C4005_=_C4066( C4005 C4066 ) C4005_=_C4067( C4005 C4067 ) C4006_=_C4007( C4006 C4007 ) C4006_=_C4008( C4006 C4008 ) \nC4006_=_C4009( C4006 C4009 ) C4007_=_C4008( C4007 C4008 ) C4007_=_C4009( C4007 C4009 ) C4007_=_C4028( C4007 C4028 ) C4008_=_C4009( C4008 C4009 ) C4027_=_C4028( C4027 C4028 ) \nC4027_=_C4031( C4027 C4031 ) C4027_=_C4033( C4027 C4033 ) C4028_=_C4031( C4028 C4031 ) C4033_=_C4053( C4033 C4053 ) C4057_=_C4059( C4057 C4059 ) C4064_=_C4065( C4064 C4065 ) \nC4064_=_C4066( C4064 C4066 ) C4064_=_C4067( C4064 C4067 ) C4065_=_C4066( C4065 C4066 ) C4065_=_C4067( C4065 C4067 ) C4066_=_C4067( C4066 C4067 ) "];75-&gt;92[label="213: C23 C201 C254 C272 C302 \nC314 C327 C353 C387 C399 C451 \nC547 C550 C556 C589 C591 C617 \nC639 C748 C751 C827 C925 C946 \nC1100 C1119 C1137 C1140 C1167 C1333 \nC1388 C1389 C1390 C1393 C1435 C1437 \nC1438 C1440 C1484 C1485 C1486 C1487 \nC1619 C1621</w:t>
      </w:r>
    </w:p>
    <w:p>
      <w:pPr>
        <w:pStyle w:val="PreformattedText"/>
        <w:bidi w:val="0"/>
        <w:spacing w:before="0" w:after="0"/>
        <w:jc w:val="left"/>
        <w:rPr/>
      </w:pPr>
      <w:r>
        <w:rPr/>
        <w:t xml:space="preserve"> </w:t>
      </w:r>
      <w:r>
        <w:rPr/>
        <w:t>C1686 C1687 C1727 C1757 \nC1762 C1764 C1781 C1797 C1806 C1807 \nC1830 C1854 C1871 C1907 C1910 C1938 \nC1961 C1963 C1977 C1982 C2028 C2056 \nC2059 C2073 C2076 C2136 C2138 C2139 \nC2143 C2154 C2236 C2238 C2267 C2301 \nC2359 C2392 C2425 C2480 C2507 C2563 \nC2663 C2665 C2669 C2689 C2709 C2711 \nC2725 C2728 C2742 C2744 C2745 C2747 \nC2782 C2798 C2814 C2874 C2940 C2941 \nC2942 C2946 C2962 C3003 C3055 C3058 \nC3063 C3085 C3092 C3103 C3112 C3155 \nC3182 C3193 C3199 C3203 C3207 C3228 \nC3235 C3237 C3279 C3289 C3291 C3296 \nC3304 C3319 C3326 C3329 C3332 C3335 \nC3354 C3387 C3412 C3413 C3421 C3438 \nC3468 C3473 C3474 C3476 C3477 C3478 \nC3479 C3481 C3483 C3484 C3485 C3486 \nC3487 C3488 C3489 C3545 C3594 C3600 \nC3602 C3608 C3635 C3638 C3651 C3680 \nC3713 C3716 C3723 C3759 C3761 C3771 \nC3781 C3794 C3810 C3813 C3821 C3836 \nC3838 C3856 C3857 C3858 C3859 C3861 \nC3862 C3864 C3865 C3866 C3877 C3899 \nC3902 C3904 C3905 C3908 C3937 C3946 \nC3970 C3974 C3985 C3991 C3997 C4005 \nC4006 C4007 C4008 C4009 C4027 C4028 \nC4031 C4033 C4053 C4057 C4059 C4063 \nC4064 C4065 C4066 C4067 \n2849: C23_=_C201 ,C23_=_C254 ,C23_=_C272 ,C23_=_C302 ,C23_=_C314 ,\nC23_=_C327 ,C23_=_C353 ,C23_=_C1393 ,C23_=_C1440 ,C23_=_C1487 ,C23_=_C2028 ,\nC23_=_C2143 ,C23_=_C2238 ,C23_=_C2507 ,C23_=_C2747 ,C23_=_C2874 ,C23_=_C2946 ,\nC23_=_C3155 ,C23_=_C3182 ,C23_=_C3228 ,C23_=_C3332 ,C23_=_C3387 ,C23_=_C3771 ,\nC23_=_C3908 ,C23_=_C4063 ,C201_=_C254 ,C201_=_C272 ,C201_=_C302 ,C201_=_C314 ,\nC201_=_C327 ,C201_=_C353 ,C201_=_C1393 ,C201_=_C1440 ,C201_=_C1487 ,C201_=_C2028 ,\nC201_=_C2143 ,C201_=_C2238 ,C201_=_C2507 ,C201_=_C2747 ,C201_=_C2874 ,C201_=_C2946 ,\nC201_=_C3155 ,C201_=_C3182 ,C201_=_C3228 ,C201_=_C3332 ,C201_=_C3387 ,C201_=_C3771 ,\nC201_=_C3908 ,C201_=_C4063 ,C254_=_C272 ,C254_=_C302 ,C254_=_C314 ,C254_=_C327 ,\nC254_=_C353 ,C254_=_C1393 ,C254_=_C1440 ,C254_=_C1487 ,C254_=_C2028 ,C254_=_C2143 ,\nC254_=_C2238 ,C254_=_C2507 ,C254_=_C2747 ,C254_=_C2874 ,C254_=_C2946 ,C254_=_C3155 ,\nC254_=_C3182 ,C254_=_C3228 ,C254_=_C3332 ,C254_=_C3387 ,C254_=_C3771 ,C254_=_C3908 ,\nC254_=_C4063 ,C272_=_C302 ,C272_=_C314 ,C272_=_C327 ,C272_=_C353 ,C272_=_C1393 ,\nC272_=_C1440 ,C272_=_C1487 ,C272_=_C2028 ,C272_=_C2143 ,C272_=_C2238 ,C272_=_C2507 ,\nC272_=_C2747 ,C272_=_C2874 ,C272_=_C2946 ,C272_=_C3155 ,C272_=_C3182 ,C272_=_C3228 ,\nC272_=_C3332 ,C272_=_C3387 ,C272_=_C3771 ,C272_=_C3908 ,C272_=_C4063 ,C302_=_C314 ,\nC302_=_C327 ,C302_=_C353 ,C302_=_C1393 ,C302_=_C1440 ,C302_=_C1487 ,C302_=_C2028 ,\nC302_=_C2143 ,C302_=_C2238 ,C302_=_C2507 ,C302_=_C2747 ,C302_=_C2874 ,C302_=_C2946 ,\nC302_=_C3155 ,C302_=_C3182 ,C302_=_C3228 ,C302_=_C3332 ,C302_=_C3387 ,C302_=_C3771 ,\nC302_=_C3908 ,C302_=_C4063 ,C314_=_C327 ,C314_=_C353 ,C314_=_C1393 ,C314_=_C1440 ,\nC314_=_C1487 ,C314_=_C2028 ,C314_=_C2143 ,C314_=_C2238 ,C314_=_C2507 ,C314_=_C2747 ,\nC314_=_C2874 ,C314_=_C2946 ,C314_=_C3155 ,C314_=_C3182 ,C314_=_C3228 ,C314_=_C3332 ,\nC314_=_C3387 ,C314_=_C3771 ,C314_=_C3908 ,C314_=_C4063 ,C327_=_C353 ,C327_=_C1393 ,\nC327_=_C1440 ,C327_=_C1487 ,C327_=_C2028 ,C327_=_C2143 ,C327_=_C2238 ,C327_=_C2507 ,\nC327_=_C2747 ,C327_=_C2874 ,C327_=_C2946 ,C327_=_C3155 ,C327_=_C3182 ,C327_=_C3228 ,\nC327_=_C3332 ,C327_=_C3387 ,C327_=_C3771 ,C327_=_C3908 ,C327_=_C4063 ,C353_=_C1393 ,\nC353_=_C1440 ,C353_=_C1487 ,C353_=_C2028 ,C353_=_C2143 ,C353_=_C2238 ,C353_=_C2507 ,\nC353_=_C2747 ,C353_=_C2874 ,C353_=_C2946 ,C353_=_C3155 ,C353_=_C3182 ,C353_=_C3228 ,\nC353_=_C3332 ,C353_=_C3387 ,C353_=_C3771 ,C353_=_C3908 ,C353_=_C4063 ,C387_=_C399 ,\nC387_=_C547 ,C387_=_C1757 ,C387_=_C1797 ,C387_=_C2154 ,C387_=_C2663 ,C387_=_C3055 ,\nC387_=_C3085 ,C387_=_C3103 ,C387_=_C3199 ,C387_=_C3296 ,C387_=_C3335 ,C387_=_C3473 ,\nC387_=_C3474 ,C387_=_C3476 ,C387_=_C3477 ,C387_=_C3478 ,C387_=_C3479 ,C387_=_C3481 ,\nC387_=_C3483 ,C387_=_C3484 ,C387_=_C3485 ,C387_=_C3486 ,C387_=_C3487 ,C387_=_C3488 ,\nC387_=_C3489 ,C399_=_C1140 ,C399_=_C1390 ,C399_=_C1438 ,C399_=_C1486 ,C399_=_C1982 ,\nC399_=_C2059 ,C399_=_C2076 ,C399_=_C2139 ,C399_=_C2480 ,C399_=_C2745 ,C399_=_C2798 ,\nC399_=_C2942 ,C399_=_C3193 ,C399_=_C3329 ,C399_=_C3716 ,C399_=_C3759 ,C399_=_C3813 ,\nC399_=_C3821 ,C399_=_C3838 ,C399_=_C3905 ,C399_=_C3946 ,C399_=_C3970 ,C399_=_C3985 ,\nC399_=_C4057 ,C399_=_C4059 ,C451_=_C556 ,C451_=_C589 ,C451_=_C639 ,C451_=_C946 ,\nC451_=_C1686 ,C451_=_C1806 ,C451_=_C2236 ,C451_=_C2392 ,C451_=_C2669 ,C451_=_C2709 ,\nC451_=_C2814 ,C451_=_C3063 ,C451_=_C3207 ,C451_=_C3354 ,C451_=_C3468 ,C451_=_C3594 ,\nC451_=_C3651 ,C451_=_C3680 ,C451_=_C3723 ,C451_=_C3877 ,C451_=_C3899 ,C451_=_C3991 ,\nC451_=_C3997 ,C451_=_C4006 ,C451_=_C4007 ,C451_=_C4008 ,C451_=_C4009 ,C547_=_C550 ,\nC547_=_C556 ,C547_=_C1757 ,C547_=_C1797 ,C547_=_C2154 ,C547_=_C2663 ,C547_=_C3055 ,\nC547_=_C3085 ,C547_=_C3103 ,C547_=_C3199 ,C547_=_C3296 ,C547_=_C3335 ,C547_=_C3473 ,\nC547_=_C3474 ,C547_=_C3476 ,C547_=_C3477 ,C547_=_C3478 ,C547_=_C3479 ,C547_=_C3481 ,\nC547_=_C3483 ,C547_=_C3484 ,C547_=_C3485 ,C547_=_C3486 ,C547_=_C3487 ,C547_=_C3488 ,\nC547_=_C3489 ,C550_=_C556 ,C550_=_C1137 ,C550_=_C1333 ,C550_=_C1727 ,C550_=_C1781 ,\nC550_=_C1871 ,C550_=_C1938 ,C550_=_C1977 ,C550_=_C2056 ,C550_=_C2073 ,C550_=_C2425 ,\nC550_=_C2665 ,C550_=_C3058 ,C550_=_C3203 ,C550_=_C3326 ,C550_=_C3438 ,C550_=_C3713 ,\nC550_=_C3810 ,C550_=_C3856 ,C550_=_C3857 ,C550_=_C3858 ,C550_=_C3859 ,C550_=_C3861 ,\nC550_=_C3862 ,C550_=_C3864 ,C550_=_C3865 ,C550_=_C3866 ,C556_=_C589 ,C556_=_C639 ,\nC556_=_C946 ,C556_=_C1686 ,C556_=_C1806 ,C556_=_C2236 ,C556_=_C2392 ,C556_=_C2669 ,\nC556_=_C2709 ,C556_=_C2814 ,C556_=_C3063 ,C556_=_C3207 ,C556_=_C3354 ,C556_=_C3468 ,\nC556_=_C3594 ,C556_=_C3651 ,C556_=_C3680 ,C556_=_C3723 ,C556_=_C3877 ,C556_=_C3899 ,\nC556_=_C3991 ,C556_=_C3997 ,C556_=_C4006 ,C556_=_C4007 ,C556_=_C4008 ,C556_=_C4009 ,\nC589_=_C591 ,C589_=_C639 ,C589_=_C946 ,C589_=_C1686 ,C589_=_C1806 ,C589_=_C2236 ,\nC589_=_C2392 ,C589_=_C2669 ,C589_=_C2709 ,C589_=_C2814 ,C589_=_C3063 ,C589_=_C3207 ,\nC589_=_C3354 ,C589_=_C3468 ,C589_=_C3594 ,C589_=_C3651 ,C589_=_C3680 ,C589_=_C3723 ,\nC589_=_C3877 ,C589_=_C3899 ,C589_=_C3991 ,C589_=_C3997 ,C589_=_C4006 ,C589_=_C4007 ,\nC589_=_C4008 ,C589_=_C4009 ,C591_=_C751 ,C591_=_C827 ,C591_=_C925 ,C591_=_C1100 ,\nC591_=_C1167 ,C591_=_C1807 ,C591_=_C1830 ,C591_=_C2267 ,C591_=_C2359 ,C591_=_C2563 ,\nC591_=_C2962 ,C591_=_C3003 ,C591_=_C3112 ,C591_=_C3279 ,C591_=_C3304 ,C591_=_C3413 ,\nC591_=_C3638 ,C591_=_C3761 ,C591_=_C3781 ,C591_=_C3794 ,C591_=_C3937 ,C591_=_C3974 ,\nC591_=_C4005 ,C591_=_C4064 ,C591_=_C4065 ,C591_=_C4066 ,C591_=_C4067 ,C617_=_C748 ,\nC617_=_C1119 ,C617_=_C1389 ,C617_=_C1437 ,C617_=_C1485 ,C617_=_C1621 ,C617_=_C1687 ,\nC617_=_C1764 ,C617_=_C1910 ,C617_=_C1963 ,C617_=_C2138 ,C617_=_C2711 ,C617_=_C2728 ,\nC617_=_C2744 ,C617_=_C2941 ,C617_=_C3237 ,C617_=_C3291 ,C617_=_C3319 ,C617_=_C3412 ,\nC617_=_C3421 ,C617_=_C3545 ,C617_=_C3602 ,C617_=_C3904 ,C617_=_C4033 ,C617_=_C4053 ,\nC639_=_C946 ,C639_=_C1686 ,C639_=_C1806 ,C639_=_C2236 ,C639_=_C2392 ,C639_=_C2669 ,\nC639_=_C2709 ,C639_=_C2814 ,C639_=_C3063 ,C639_=_C3207 ,C639_=_C3354 ,C639_=_C3468 ,\nC639_=_C3594 ,C639_=_C3651 ,C639_=_C3680 ,C639_=_C3723 ,C639_=_C3877 ,C639_=_C3899 ,\nC639_=_C3991 ,C639_=_C3997 ,C639_=_C4006 ,C639_=_C4007 ,C639_=_C4008 ,C639_=_C4009 ,\nC748_=_C751 ,C748_=_C1119 ,C748_=_C1389 ,C748_=_C1437 ,C748_=_C1485 ,C748_=_C1621 ,\nC748_=_C1687 ,C748_=_C1764 ,C748_=_C1910 ,C748_=_C1963 ,C748_=_C2138 ,C748_=_C2711 ,\nC748_=_C2728 ,C748_=_C2744 ,C748_=_C2941 ,C748_=_C3237 ,C748_=_C3291 ,C748_=_C3319 ,\nC748_=_C3412 ,C748_=_C3421 ,C748_=_C3545 ,C748_=_C3602 ,C748_=_C3904 ,C748_=_C4033 ,\nC748_=_C4053 ,C751_=_C827 ,C751_=_C925 ,C751_=_C1100 ,C751_=_C1167 ,C751_=_C1807 ,\nC751_=_C1830 ,C751_=_C2267 ,C751_=_C2359 ,C751_=_C2563 ,C751_=_C2962 ,C751_=_C3003 ,\nC751_=_C3112 ,C751_=_C3279 ,C751_=_C3304 ,C751_=_C3413 ,C751_=_C3638 ,C751_=_C3761 ,\nC751_=_C3781 ,C751_=_C3794 ,C751_=_C3937 ,C751_=_C3974 ,C751_=_C4005 ,C751_=_C4064 ,\nC751_=_C4065 ,C751_=_C4066 ,C751_=_C4067 ,C827_=_C925 ,C827_=_C1100 ,C827_=_C1167 ,\nC827_=_C1807 ,C827_=_C1830 ,C827_=_C2267 ,C827_=_C2359 ,C827_=_C2563 ,C827_=_C2962 ,\nC827_=_C3003 ,C827_=_C3112 ,C827_=_C3279 ,C827_=_C3304 ,C827_=_C3413 ,C827_=_C3638 ,\nC827_=_C3761 ,C827_=_C3781 ,C827_=_C3794 ,C827_=_C3937 ,C827_=_C3974 ,C827_=_C4005 ,\nC827_=_C4064 ,C827_=_C4065 ,C827_=_C4066 ,C827_=_C4067 ,C925_=_C1100 ,C925_=_C1167 ,\nC925_=_C1807 ,C925_=_C1830 ,C925_=_C2267 ,C925_=_C2359 ,C925_=_C2563 ,C925_=_C2962 ,\nC925_=_C3003 ,C925_=_C3112 ,C925_=_C3279 ,C925_=_C3304 ,C925_=_C3413 ,C925_=_C3638 ,\nC925_=_C3761 ,C925_=_C3781 ,C925_=_C3794 ,C925_=_C3937 ,C925_=_C3974 ,C925_=_C4005 ,\nC925_=_C4064 ,C925_=_C4065 ,C925_=_C4066 ,C925_=_C4067 ,C946_=_C1686 ,C946_=_C1806 ,\nC946_=_C2236 ,C946_=_C2392 ,C946_=_C2669 ,C946_=_C2709 ,C946_=_C2814 ,C946_=_C3063 ,\nC946_=_C3207 ,C946_=_C3354 ,C946_=_C3468 ,C946_=_C3594 ,C946_=_C3651 ,C946_=_C3680 ,\nC946_=_C3723 ,C946_=_C3877 ,C946_=_C3899 ,C946_=_C3991 ,C946_=_C3997 ,C946_=_C4006 ,\nC946_=_C4007 ,C946_=_C4008 ,C946_=_C4009 ,C1100_=_C1167 ,C1100_=_C1807 ,C1100_=_C1830 ,\nC1100_=_C2267 ,C1100_=_C2359 ,C1100_=_C2563 ,C1100_=_C2962 ,C1100_=_C3003 ,C1100_=_C3112 ,\nC1100_=_C3279 ,C1100_=_C3304 ,C1100_=_C3413 ,C1100_=_C3638 ,C1100_=_C3761 ,C1100_=_C3781 ,\nC1100_=_C3794 ,C1100_=_C3937 ,C1100_=_C3974 ,C1100_=_C4005 ,C1100_=_C4064 ,C1100_=_C4065 ,\nC1100_=_C4066 ,C1100_=_C4067 ,C1119_=_C1389 ,C1119_=_C1437 ,C1119_=_C1485 ,C1119_=_C1621 ,\nC1119_=_C1687 ,C1119_=_C1764 ,C1119_=_C1910 ,C1119_=_C1963 ,C1119_=_C2138 ,C1119_=_C2711 ,\nC1119_=_C2728 ,C1119_=_C2744 ,C1119_=_C2941 ,C1119_=_C3237 ,C1119_=_C3291 ,C1119_=_C3319 ,\nC1119_=_C3412 ,C1119_=_C3421 ,C1119_=_C3545 ,C1119_=_C3602 ,C1119_=_C3904 ,C1119_=_C4033 ,\nC1119_=_C4053 ,C1137_=_C1140 ,C1137_=_C1333 ,C1137_=_C1727 ,C1137_=_C1781 ,C1137_=_C1871 ,\nC1137_=_C1938 ,C1137_=_C1977 ,C1137_=_C2056 ,C1137_=_C2073 ,C1137_=_C2425 ,C1137_=_C2665 ,\nC1137_=_C3058 ,C1137_=_C3203 ,C1137_=_C3326 ,C1137_=_C3438 ,C1137_=_C3713 ,C1137_=_C3810</w:t>
      </w:r>
    </w:p>
    <w:p>
      <w:pPr>
        <w:pStyle w:val="PreformattedText"/>
        <w:bidi w:val="0"/>
        <w:spacing w:before="0" w:after="0"/>
        <w:jc w:val="left"/>
        <w:rPr/>
      </w:pPr>
      <w:r>
        <w:rPr/>
        <w:t xml:space="preserve"> </w:t>
      </w:r>
      <w:r>
        <w:rPr/>
        <w:t>,\nC1137_=_C3856 ,C1137_=_C3857 ,C1137_=_C3858 ,C1137_=_C3859 ,C1137_=_C3861 ,C1137_=_C3862 ,\nC1137_=_C3864 ,C1137_=_C3865 ,C1137_=_C3866 ,C1140_=_C1390 ,C1140_=_C1438 ,C1140_=_C1486 ,\nC1140_=_C1982 ,C1140_=_C2059 ,C1140_=_C2076 ,C1140_=_C2139 ,C1140_=_C2480 ,C1140_=_C2745 ,\nC1140_=_C2798 ,C1140_=_C2942 ,C1140_=_C3193 ,C1140_=_C3329 ,C1140_=_C3716 ,C1140_=_C3759 ,\nC1140_=_C3813 ,C1140_=_C3821 ,C1140_=_C3838 ,C1140_=_C3905 ,C1140_=_C3946 ,C1140_=_C3970 ,\nC1140_=_C3985 ,C1140_=_C4057 ,C1140_=_C4059 ,C1167_=_C1807 ,C1167_=_C1830 ,C1167_=_C2267 ,\nC1167_=_C2359 ,C1167_=_C2563 ,C1167_=_C2962 ,C1167_=_C3003 ,C1167_=_C3112 ,C1167_=_C3279 ,\nC1167_=_C3304 ,C1167_=_C3413 ,C1167_=_C3638 ,C1167_=_C3761 ,C1167_=_C3781 ,C1167_=_C3794 ,\nC1167_=_C3937 ,C1167_=_C3974 ,C1167_=_C4005 ,C1167_=_C4064 ,C1167_=_C4065 ,C1167_=_C4066 ,\nC1167_=_C4067 ,C1333_=_C1727 ,C1333_=_C1781 ,C1333_=_C1871 ,C1333_=_C1938 ,C1333_=_C1977 ,\nC1333_=_C2056 ,C1333_=_C2073 ,C1333_=_C2425 ,C1333_=_C2665 ,C1333_=_C3058 ,C1333_=_C3203 ,\nC1333_=_C3326 ,C1333_=_C3438 ,C1333_=_C3713 ,C1333_=_C3810 ,C1333_=_C3856 ,C1333_=_C3857 ,\nC1333_=_C3858 ,C1333_=_C3859 ,C1333_=_C3861 ,C1333_=_C3862 ,C1333_=_C3864 ,C1333_=_C3865 ,\nC1333_=_C3866 ,C1388_=_C1389 ,C1388_=_C1390 ,C1388_=_C1393 ,C1388_=_C1435 ,C1388_=_C1484 ,\nC1388_=_C1619 ,C1388_=_C1762 ,C1388_=_C1854 ,C1388_=_C1907 ,C1388_=_C1961 ,C1388_=_C2136 ,\nC1388_=_C2301 ,C1388_=_C2689 ,C1388_=_C2725 ,C1388_=_C2742 ,C1388_=_C2782 ,C1388_=_C2940 ,\nC1388_=_C3092 ,C1388_=_C3235 ,C1388_=_C3289 ,C1388_=_C3600 ,C1388_=_C3608 ,C1388_=_C3635 ,\nC1388_=_C3836 ,C1388_=_C3902 ,C1388_=_C4027 ,C1388_=_C4028 ,C1388_=_C4031 ,C1389_=_C1390 ,\nC1389_=_C1393 ,C1389_=_C1437 ,C1389_=_C1485 ,C1389_=_C1621 ,C1389_=_C1687 ,C1389_=_C1764 ,\nC1389_=_C1910 ,C1389_=_C1963 ,C1389_=_C2138 ,C1389_=_C2711 ,C1389_=_C2728 ,C1389_=_C2744 ,\nC1389_=_C2941 ,C1389_=_C3237 ,C1389_=_C3291 ,C1389_=_C3319 ,C1389_=_C3412 ,C1389_=_C3421 ,\nC1389_=_C3545 ,C1389_=_C3602 ,C1389_=_C3904 ,C1389_=_C4033 ,C1389_=_C4053 ,C1390_=_C1393 ,\nC1390_=_C1438 ,C1390_=_C1486 ,C1390_=_C1982 ,C1390_=_C2059 ,C1390_=_C2076 ,C1390_=_C2139 ,\nC1390_=_C2480 ,C1390_=_C2745 ,C1390_=_C2798 ,C1390_=_C2942 ,C1390_=_C3193 ,C1390_=_C3329 ,\nC1390_=_C3716 ,C1390_=_C3759 ,C1390_=_C3813 ,C1390_=_C3821 ,C1390_=_C3838 ,C1390_=_C3905 ,\nC1390_=_C3946 ,C1390_=_C3970 ,C1390_=_C3985 ,C1390_=_C4057 ,C1390_=_C4059 ,C1393_=_C1440 ,\nC1393_=_C1487 ,C1393_=_C2028 ,C1393_=_C2143 ,C1393_=_C2238 ,C1393_=_C2507 ,C1393_=_C2747 ,\nC1393_=_C2874 ,C1393_=_C2946 ,C1393_=_C3155 ,C1393_=_C3182 ,C1393_=_C3228 ,C1393_=_C3332 ,\nC1393_=_C3387 ,C1393_=_C3771 ,C1393_=_C3908 ,C1393_=_C4063 ,C1435_=_C1437 ,C1435_=_C1438 ,\nC1435_=_C1440 ,C1435_=_C1484 ,C1435_=_C1619 ,C1435_=_C1762 ,C1435_=_C1854 ,C1435_=_C1907 ,\nC1435_=_C1961 ,C1435_=_C2136 ,C1435_=_C2301 ,C1435_=_C2689 ,C1435_=_C2725 ,C1435_=_C2742 ,\nC1435_=_C2782 ,C1435_=_C2940 ,C1435_=_C3092 ,C1435_=_C3235 ,C1435_=_C3289 ,C1435_=_C3600 ,\nC1435_=_C3608 ,C1435_=_C3635 ,C1435_=_C3836 ,C1435_=_C3902 ,C1435_=_C4027 ,C1435_=_C4028 ,\nC1435_=_C4031 ,C1437_=_C1438 ,C1437_=_C1440 ,C1437_=_C1485 ,C1437_=_C1621 ,C1437_=_C1687 ,\nC1437_=_C1764 ,C1437_=_C1910 ,C1437_=_C1963 ,C1437_=_C2138 ,C1437_=_C2711 ,C1437_=_C2728 ,\nC1437_=_C2744 ,C1437_=_C2941 ,C1437_=_C3237 ,C1437_=_C3291 ,C1437_=_C3319 ,C1437_=_C3412 ,\nC1437_=_C3421 ,C1437_=_C3545 ,C1437_=_C3602 ,C1437_=_C3904 ,C1437_=_C4033 ,C1437_=_C4053 ,\nC1438_=_C1440 ,C1438_=_C1486 ,C1438_=_C1982 ,C1438_=_C2059 ,C1438_=_C2076 ,C1438_=_C2139 ,\nC1438_=_C2480 ,C1438_=_C2745 ,C1438_=_C2798 ,C1438_=_C2942 ,C1438_=_C3193 ,C1438_=_C3329 ,\nC1438_=_C3716 ,C1438_=_C3759 ,C1438_=_C3813 ,C1438_=_C3821 ,C1438_=_C3838 ,C1438_=_C3905 ,\nC1438_=_C3946 ,C1438_=_C3970 ,C1438_=_C3985 ,C1438_=_C4057 ,C1438_=_C4059 ,C1440_=_C1487 ,\nC1440_=_C2028 ,C1440_=_C2143 ,C1440_=_C2238 ,C1440_=_C2507 ,C1440_=_C2747 ,C1440_=_C2874 ,\nC1440_=_C2946 ,C1440_=_C3155 ,C1440_=_C3182 ,C1440_=_C3228 ,C1440_=_C3332 ,C1440_=_C3387 ,\nC1440_=_C3771 ,C1440_=_C3908 ,C1440_=_C4063 ,C1484_=_C1485 ,C1484_=_C1486 ,C1484_=_C1487 ,\nC1484_=_C1619 ,C1484_=_C1762 ,C1484_=_C1854 ,C1484_=_C1907 ,C1484_=_C1961 ,C1484_=_C2136 ,\nC1484_=_C2301 ,C1484_=_C2689 ,C1484_=_C2725 ,C1484_=_C2742 ,C1484_=_C2782 ,C1484_=_C2940 ,\nC1484_=_C3092 ,C1484_=_C3235 ,C1484_=_C3289 ,C1484_=_C3600 ,C1484_=_C3608 ,C1484_=_C3635 ,\nC1484_=_C3836 ,C1484_=_C3902 ,C1484_=_C4027 ,C1484_=_C4028 ,C1484_=_C4031 ,C1485_=_C1486 ,\nC1485_=_C1487 ,C1485_=_C1621 ,C1485_=_C1687 ,C1485_=_C1764 ,C1485_=_C1910 ,C1485_=_C1963 ,\nC1485_=_C2138 ,C1485_=_C2711 ,C1485_=_C2728 ,C1485_=_C2744 ,C1485_=_C2941 ,C1485_=_C3237 ,\nC1485_=_C3291 ,C1485_=_C3319 ,C1485_=_C3412 ,C1485_=_C3421 ,C1485_=_C3545 ,C1485_=_C3602 ,\nC1485_=_C3904 ,C1485_=_C4033 ,C1485_=_C4053 ,C1486_=_C1487 ,C1486_=_C1982 ,C1486_=_C2059 ,\nC1486_=_C2076 ,C1486_=_C2139 ,C1486_=_C2480 ,C1486_=_C2745 ,C1486_=_C2798 ,C1486_=_C2942 ,\nC1486_=_C3193 ,C1486_=_C3329 ,C1486_=_C3716 ,C1486_=_C3759 ,C1486_=_C3813 ,C1486_=_C3821 ,\nC1486_=_C3838 ,C1486_=_C3905 ,C1486_=_C3946 ,C1486_=_C3970 ,C1486_=_C3985 ,C1486_=_C4057 ,\nC1486_=_C4059 ,C1487_=_C2028 ,C1487_=_C2143 ,C1487_=_C2238 ,C1487_=_C2507 ,C1487_=_C2747 ,\nC1487_=_C2874 ,C1487_=_C2946 ,C1487_=_C3155 ,C1487_=_C3182 ,C1487_=_C3228 ,C1487_=_C3332 ,\nC1487_=_C3387 ,C1487_=_C3771 ,C1487_=_C3908 ,C1487_=_C4063 ,C1619_=_C1621 ,C1619_=_C1762 ,\nC1619_=_C1854 ,C1619_=_C1907 ,C1619_=_C1961 ,C1619_=_C2136 ,C1619_=_C2301 ,C1619_=_C2689 ,\nC1619_=_C2725 ,C1619_=_C2742 ,C1619_=_C2782 ,C1619_=_C2940 ,C1619_=_C3092 ,C1619_=_C3235 ,\nC1619_=_C3289 ,C1619_=_C3600 ,C1619_=_C3608 ,C1619_=_C3635 ,C1619_=_C3836 ,C1619_=_C3902 ,\nC1619_=_C4027 ,C1619_=_C4028 ,C1619_=_C4031 ,C1621_=_C1687 ,C1621_=_C1764 ,C1621_=_C1910 ,\nC1621_=_C1963 ,C1621_=_C2138 ,C1621_=_C2711 ,C1621_=_C2728 ,C1621_=_C2744 ,C1621_=_C2941 ,\nC1621_=_C3237 ,C1621_=_C3291 ,C1621_=_C3319 ,C1621_=_C3412 ,C1621_=_C3421 ,C1621_=_C3545 ,\nC1621_=_C3602 ,C1621_=_C3904 ,C1621_=_C4033 ,C1621_=_C4053 ,C1686_=_C1687 ,C1686_=_C1806 ,\nC1686_=_C2236 ,C1686_=_C2392 ,C1686_=_C2669 ,C1686_=_C2709 ,C1686_=_C2814 ,C1686_=_C3063 ,\nC1686_=_C3207 ,C1686_=_C3354 ,C1686_=_C3468 ,C1686_=_C3594 ,C1686_=_C3651 ,C1686_=_C3680 ,\nC1686_=_C3723 ,C1686_=_C3877 ,C1686_=_C3899 ,C1686_=_C3991 ,C1686_=_C3997 ,C1686_=_C4006 ,\nC1686_=_C4007 ,C1686_=_C4008 ,C1686_=_C4009 ,C1687_=_C1764 ,C1687_=_C1910 ,C1687_=_C1963 ,\nC1687_=_C2138 ,C1687_=_C2711 ,C1687_=_C2728 ,C1687_=_C2744 ,C1687_=_C2941 ,C1687_=_C3237 ,\nC1687_=_C3291 ,C1687_=_C3319 ,C1687_=_C3412 ,C1687_=_C3421 ,C1687_=_C3545 ,C1687_=_C3602 ,\nC1687_=_C3904 ,C1687_=_C4033 ,C1687_=_C4053 ,C1727_=_C1781 ,C1727_=_C1871 ,C1727_=_C1938 ,\nC1727_=_C1977 ,C1727_=_C2056 ,C1727_=_C2073 ,C1727_=_C2425 ,C1727_=_C2665 ,C1727_=_C3058 ,\nC1727_=_C3203 ,C1727_=_C3326 ,C1727_=_C3438 ,C1727_=_C3713 ,C1727_=_C3810 ,C1727_=_C3856 ,\nC1727_=_C3857 ,C1727_=_C3858 ,C1727_=_C3859 ,C1727_=_C3861 ,C1727_=_C3862 ,C1727_=_C3864 ,\nC1727_=_C3865 ,C1727_=_C3866 ,C1757_=_C1762 ,C1757_=_C1764 ,C1757_=_C1797 ,C1757_=_C2154 ,\nC1757_=_C2663 ,C1757_=_C3055 ,C1757_=_C3085 ,C1757_=_C3103 ,C1757_=_C3199 ,C1757_=_C3296 ,\nC1757_=_C3335 ,C1757_=_C3473 ,C1757_=_C3474 ,C1757_=_C3476 ,C1757_=_C3477 ,C1757_=_C3478 ,\nC1757_=_C3479 ,C1757_=_C3481 ,C1757_=_C3483 ,C1757_=_C3484 ,C1757_=_C3485 ,C1757_=_C3486 ,\nC1757_=_C3487 ,C1757_=_C3488 ,C1757_=_C3489 ,C1762_=_C1764 ,C1762_=_C1854 ,C1762_=_C1907 ,\nC1762_=_C1961 ,C1762_=_C2136 ,C1762_=_C2301 ,C1762_=_C2689 ,C1762_=_C2725 ,C1762_=_C2742 ,\nC1762_=_C2782 ,C1762_=_C2940 ,C1762_=_C3092 ,C1762_=_C3235 ,C1762_=_C3289 ,C1762_=_C3600 ,\nC1762_=_C3608 ,C1762_=_C3635 ,C1762_=_C3836 ,C1762_=_C3902 ,C1762_=_C4027 ,C1762_=_C4028 ,\nC1762_=_C4031 ,C1764_=_C1910 ,C1764_=_C1963 ,C1764_=_C2138 ,C1764_=_C2711 ,C1764_=_C2728 ,\nC1764_=_C2744 ,C1764_=_C2941 ,C1764_=_C3237 ,C1764_=_C3291 ,C1764_=_C3319 ,C1764_=_C3412 ,\nC1764_=_C3421 ,C1764_=_C3545 ,C1764_=_C3602 ,C1764_=_C3904 ,C1764_=_C4033 ,C1764_=_C4053 ,\nC1781_=_C1871 ,C1781_=_C1938 ,C1781_=_C1977 ,C1781_=_C2056 ,C1781_=_C2073 ,C1781_=_C2425 ,\nC1781_=_C2665 ,C1781_=_C3058 ,C1781_=_C3203 ,C1781_=_C3326 ,C1781_=_C3438 ,C1781_=_C3713 ,\nC1781_=_C3810 ,C1781_=_C3856 ,C1781_=_C3857 ,C1781_=_C3858 ,C1781_=_C3859 ,C1781_=_C3861 ,\nC1781_=_C3862 ,C1781_=_C3864 ,C1781_=_C3865 ,C1781_=_C3866 ,C1797_=_C1806 ,C1797_=_C1807 ,\nC1797_=_C2154 ,C1797_=_C2663 ,C1797_=_C3055 ,C1797_=_C3085 ,C1797_=_C3103 ,C1797_=_C3199 ,\nC1797_=_C3296 ,C1797_=_C3335 ,C1797_=_C3473 ,C1797_=_C3474 ,C1797_=_C3476 ,C1797_=_C3477 ,\nC1797_=_C3478 ,C1797_=_C3479 ,C1797_=_C3481 ,C1797_=_C3483 ,C1797_=_C3484 ,C1797_=_C3485 ,\nC1797_=_C3486 ,C1797_=_C3487 ,C1797_=_C3488 ,C1797_=_C3489 ,C1806_=_C1807 ,C1806_=_C2236 ,\nC1806_=_C2392 ,C1806_=_C2669 ,C1806_=_C2709 ,C1806_=_C2814 ,C1806_=_C3063 ,C1806_=_C3207 ,\nC1806_=_C3354 ,C1806_=_C3468 ,C1806_=_C3594 ,C1806_=_C3651 ,C1806_=_C3680 ,C1806_=_C3723 ,\nC1806_=_C3877 ,C1806_=_C3899 ,C1806_=_C3991 ,C1806_=_C3997 ,C1806_=_C4006 ,C1806_=_C4007 ,\nC1806_=_C4008 ,C1806_=_C4009 ,C1807_=_C1830 ,C1807_=_C2267 ,C1807_=_C2359 ,C1807_=_C2563 ,\nC1807_=_C2962 ,C1807_=_C3003 ,C1807_=_C3112 ,C1807_=_C3279 ,C1807_=_C3304 ,C1807_=_C3413 ,\nC1807_=_C3638 ,C1807_=_C3761 ,C1807_=_C3781 ,C1807_=_C3794 ,C1807_=_C3937 ,C1807_=_C3974 ,\nC1807_=_C4005 ,C1807_=_C4064 ,C1807_=_C4065 ,C1807_=_C4066 ,C1807_=_C4067 ,C1830_=_C2267 ,\nC1830_=_C2359 ,C1830_=_C2563 ,C1830_=_C2962 ,C1830_=_C3003 ,C1830_=_C3112 ,C1830_=_C3279 ,\nC1830_=_C3304 ,C1830_=_C3413 ,C1830_=_C3638 ,C1830_=_C3761 ,C1830_=_C3781 ,C1830_=_C3794 ,\nC1830_=_C3937 ,C1830_=_C3974 ,C1830_=_C4005 ,C1830_=_C4064 ,C1830_=_C4065 ,C1830_=_C4066 ,\nC1830_=_C4067 ,C1854_=_C1907 ,C1854_=_C1961 ,C1854_=_C2136 ,C1854_=_C2301 ,C1854_=_C2689 ,\nC1854_=_C2725 ,C1854_=_C2742 ,C1854_=_C2782 ,C1854_=_C2940 ,C1854_=_C3092 ,C1854_=_C3235 ,\nC1854_=_C3289 ,C1854_=_C3600 ,C1854_=_C3608 ,C1854_=_C3635 ,C1854_=_C3836 ,C1854_=_C3902 ,\nC1854_=_C4027 ,C1854_=_C4028 ,C1854_=_C4031 ,C1871_=_C1938</w:t>
      </w:r>
    </w:p>
    <w:p>
      <w:pPr>
        <w:pStyle w:val="PreformattedText"/>
        <w:bidi w:val="0"/>
        <w:spacing w:before="0" w:after="0"/>
        <w:jc w:val="left"/>
        <w:rPr/>
      </w:pPr>
      <w:r>
        <w:rPr/>
        <w:t xml:space="preserve"> </w:t>
      </w:r>
      <w:r>
        <w:rPr/>
        <w:t>,C1871_=_C1977 ,C1871_=_C2056 ,\nC1871_=_C2073 ,C1871_=_C2425 ,C1871_=_C2665 ,C1871_=_C3058 ,C1871_=_C3203 ,C1871_=_C3326 ,\nC1871_=_C3438 ,C1871_=_C3713 ,C1871_=_C3810 ,C1871_=_C3856 ,C1871_=_C3857 ,C1871_=_C3858 ,\nC1871_=_C3859 ,C1871_=_C3861 ,C1871_=_C3862 ,C1871_=_C3864 ,C1871_=_C3865 ,C1871_=_C3866 ,\nC1907_=_C1910 ,C1907_=_C1961 ,C1907_=_C2136 ,C1907_=_C2301 ,C1907_=_C2689 ,C1907_=_C2725 ,\nC1907_=_C2742 ,C1907_=_C2782 ,C1907_=_C2940 ,C1907_=_C3092 ,C1907_=_C3235 ,C1907_=_C3289 ,\nC1907_=_C3600 ,C1907_=_C3608 ,C1907_=_C3635 ,C1907_=_C3836 ,C1907_=_C3902 ,C1907_=_C4027 ,\nC1907_=_C4028 ,C1907_=_C4031 ,C1910_=_C1963 ,C1910_=_C2138 ,C1910_=_C2711 ,C1910_=_C2728 ,\nC1910_=_C2744 ,C1910_=_C2941 ,C1910_=_C3237 ,C1910_=_C3291 ,C1910_=_C3319 ,C1910_=_C3412 ,\nC1910_=_C3421 ,C1910_=_C3545 ,C1910_=_C3602 ,C1910_=_C3904 ,C1910_=_C4033 ,C1910_=_C4053 ,\nC1938_=_C1977 ,C1938_=_C2056 ,C1938_=_C2073 ,C1938_=_C2425 ,C1938_=_C2665 ,C1938_=_C3058 ,\nC1938_=_C3203 ,C1938_=_C3326 ,C1938_=_C3438 ,C1938_=_C3713 ,C1938_=_C3810 ,C1938_=_C3856 ,\nC1938_=_C3857 ,C1938_=_C3858 ,C1938_=_C3859 ,C1938_=_C3861 ,C1938_=_C3862 ,C1938_=_C3864 ,\nC1938_=_C3865 ,C1938_=_C3866 ,C1961_=_C1963 ,C1961_=_C2136 ,C1961_=_C2301 ,C1961_=_C2689 ,\nC1961_=_C2725 ,C1961_=_C2742 ,C1961_=_C2782 ,C1961_=_C2940 ,C1961_=_C3092 ,C1961_=_C3235 ,\nC1961_=_C3289 ,C1961_=_C3600 ,C1961_=_C3608 ,C1961_=_C3635 ,C1961_=_C3836 ,C1961_=_C3902 ,\nC1961_=_C4027 ,C1961_=_C4028 ,C1961_=_C4031 ,C1963_=_C2138 ,C1963_=_C2711 ,C1963_=_C2728 ,\nC1963_=_C2744 ,C1963_=_C2941 ,C1963_=_C3237 ,C1963_=_C3291 ,C1963_=_C3319 ,C1963_=_C3412 ,\nC1963_=_C3421 ,C1963_=_C3545 ,C1963_=_C3602 ,C1963_=_C3904 ,C1963_=_C4033 ,C1963_=_C4053 ,\nC1977_=_C1982 ,C1977_=_C2056 ,C1977_=_C2073 ,C1977_=_C2425 ,C1977_=_C2665 ,C1977_=_C3058 ,\nC1977_=_C3203 ,C1977_=_C3326 ,C1977_=_C3438 ,C1977_=_C3713 ,C1977_=_C3810 ,C1977_=_C3856 ,\nC1977_=_C3857 ,C1977_=_C3858 ,C1977_=_C3859 ,C1977_=_C3861 ,C1977_=_C3862 ,C1977_=_C3864 ,\nC1977_=_C3865 ,C1977_=_C3866 ,C1982_=_C2059 ,C1982_=_C2076 ,C1982_=_C2139 ,C1982_=_C2480 ,\nC1982_=_C2745 ,C1982_=_C2798 ,C1982_=_C2942 ,C1982_=_C3193 ,C1982_=_C3329 ,C1982_=_C3716 ,\nC1982_=_C3759 ,C1982_=_C3813 ,C1982_=_C3821 ,C1982_=_C3838 ,C1982_=_C3905 ,C1982_=_C3946 ,\nC1982_=_C3970 ,C1982_=_C3985 ,C1982_=_C4057 ,C1982_=_C4059 ,C2028_=_C2143 ,C2028_=_C2238 ,\nC2028_=_C2507 ,C2028_=_C2747 ,C2028_=_C2874 ,C2028_=_C2946 ,C2028_=_C3155 ,C2028_=_C3182 ,\nC2028_=_C3228 ,C2028_=_C3332 ,C2028_=_C3387 ,C2028_=_C3771 ,C2028_=_C3908 ,C2028_=_C4063 ,\nC2056_=_C2059 ,C2056_=_C2073 ,C2056_=_C2425 ,C2056_=_C2665 ,C2056_=_C3058 ,C2056_=_C3203 ,\nC2056_=_C3326 ,C2056_=_C3438 ,C2056_=_C3713 ,C2056_=_C3810 ,C2056_=_C3856 ,C2056_=_C3857 ,\nC2056_=_C3858 ,C2056_=_C3859 ,C2056_=_C3861 ,C2056_=_C3862 ,C2056_=_C3864 ,C2056_=_C3865 ,\nC2056_=_C3866 ,C2059_=_C2076 ,C2059_=_C2139 ,C2059_=_C2480 ,C2059_=_C2745 ,C2059_=_C2798 ,\nC2059_=_C2942 ,C2059_=_C3193 ,C2059_=_C3329 ,C2059_=_C3716 ,C2059_=_C3759 ,C2059_=_C3813 ,\nC2059_=_C3821 ,C2059_=_C3838 ,C2059_=_C3905 ,C2059_=_C3946 ,C2059_=_C3970 ,C2059_=_C3985 ,\nC2059_=_C4057 ,C2059_=_C4059 ,C2073_=_C2076 ,C2073_=_C2425 ,C2073_=_C2665 ,C2073_=_C3058 ,\nC2073_=_C3203 ,C2073_=_C3326 ,C2073_=_C3438 ,C2073_=_C3713 ,C2073_=_C3810 ,C2073_=_C3856 ,\nC2073_=_C3857 ,C2073_=_C3858 ,C2073_=_C3859 ,C2073_=_C3861 ,C2073_=_C3862 ,C2073_=_C3864 ,\nC2073_=_C3865 ,C2073_=_C3866 ,C2076_=_C2139 ,C2076_=_C2480 ,C2076_=_C2745 ,C2076_=_C2798 ,\nC2076_=_C2942 ,C2076_=_C3193 ,C2076_=_C3329 ,C2076_=_C3716 ,C2076_=_C3759 ,C2076_=_C3813 ,\nC2076_=_C3821 ,C2076_=_C3838 ,C2076_=_C3905 ,C2076_=_C3946 ,C2076_=_C3970 ,C2076_=_C3985 ,\nC2076_=_C4057 ,C2076_=_C4059 ,C2136_=_C2138 ,C2136_=_C2139 ,C2136_=_C2143 ,C2136_=_C2301 ,\nC2136_=_C2689 ,C2136_=_C2725 ,C2136_=_C2742 ,C2136_=_C2782 ,C2136_=_C2940 ,C2136_=_C3092 ,\nC2136_=_C3235 ,C2136_=_C3289 ,C2136_=_C3600 ,C2136_=_C3608 ,C2136_=_C3635 ,C2136_=_C3836 ,\nC2136_=_C3902 ,C2136_=_C4027 ,C2136_=_C4028 ,C2136_=_C4031 ,C2138_=_C2139 ,C2138_=_C2143 ,\nC2138_=_C2711 ,C2138_=_C2728 ,C2138_=_C2744 ,C2138_=_C2941 ,C2138_=_C3237 ,C2138_=_C3291 ,\nC2138_=_C3319 ,C2138_=_C3412 ,C2138_=_C3421 ,C2138_=_C3545 ,C2138_=_C3602 ,C2138_=_C3904 ,\nC2138_=_C4033 ,C2138_=_C4053 ,C2139_=_C2143 ,C2139_=_C2480 ,C2139_=_C2745 ,C2139_=_C2798 ,\nC2139_=_C2942 ,C2139_=_C3193 ,C2139_=_C3329 ,C2139_=_C3716 ,C2139_=_C3759 ,C2139_=_C3813 ,\nC2139_=_C3821 ,C2139_=_C3838 ,C2139_=_C3905 ,C2139_=_C3946 ,C2139_=_C3970 ,C2139_=_C3985 ,\nC2139_=_C4057 ,C2139_=_C4059 ,C2143_=_C2238 ,C2143_=_C2507 ,C2143_=_C2747 ,C2143_=_C2874 ,\nC2143_=_C2946 ,C2143_=_C3155 ,C2143_=_C3182 ,C2143_=_C3228 ,C2143_=_C3332 ,C2143_=_C3387 ,\nC2143_=_C3771 ,C2143_=_C3908 ,C2143_=_C4063 ,C2154_=_C2663 ,C2154_=_C3055 ,C2154_=_C3085 ,\nC2154_=_C3103 ,C2154_=_C3199 ,C2154_=_C3296 ,C2154_=_C3335 ,C2154_=_C3473 ,C2154_=_C3474 ,\nC2154_=_C3476 ,C2154_=_C3477 ,C2154_=_C3478 ,C2154_=_C3479 ,C2154_=_C3481 ,C2154_=_C3483 ,\nC2154_=_C3484 ,C2154_=_C3485 ,C2154_=_C3486 ,C2154_=_C3487 ,C2154_=_C3488 ,C2154_=_C3489 ,\nC2236_=_C2238 ,C2236_=_C2392 ,C2236_=_C2669 ,C2236_=_C2709 ,C2236_=_C2814 ,C2236_=_C3063 ,\nC2236_=_C3207 ,C2236_=_C3354 ,C2236_=_C3468 ,C2236_=_C3594 ,C2236_=_C3651 ,C2236_=_C3680 ,\nC2236_=_C3723 ,C2236_=_C3877 ,C2236_=_C3899 ,C2236_=_C3991 ,C2236_=_C3997 ,C2236_=_C4006 ,\nC2236_=_C4007 ,C2236_=_C4008 ,C2236_=_C4009 ,C2238_=_C2507 ,C2238_=_C2747 ,C2238_=_C2874 ,\nC2238_=_C2946 ,C2238_=_C3155 ,C2238_=_C3182 ,C2238_=_C3228 ,C2238_=_C3332 ,C2238_=_C3387 ,\nC2238_=_C3771 ,C2238_=_C3908 ,C2238_=_C4063 ,C2267_=_C2359 ,C2267_=_C2563 ,C2267_=_C2962 ,\nC2267_=_C3003 ,C2267_=_C3112 ,C2267_=_C3279 ,C2267_=_C3304 ,C2267_=_C3413 ,C2267_=_C3638 ,\nC2267_=_C3761 ,C2267_=_C3781 ,C2267_=_C3794 ,C2267_=_C3937 ,C2267_=_C3974 ,C2267_=_C4005 ,\nC2267_=_C4064 ,C2267_=_C4065 ,C2267_=_C4066 ,C2267_=_C4067 ,C2301_=_C2689 ,C2301_=_C2725 ,\nC2301_=_C2742 ,C2301_=_C2782 ,C2301_=_C2940 ,C2301_=_C3092 ,C2301_=_C3235 ,C2301_=_C3289 ,\nC2301_=_C3600 ,C2301_=_C3608 ,C2301_=_C3635 ,C2301_=_C3836 ,C2301_=_C3902 ,C2301_=_C4027 ,\nC2301_=_C4028 ,C2301_=_C4031 ,C2359_=_C2563 ,C2359_=_C2962 ,C2359_=_C3003 ,C2359_=_C3112 ,\nC2359_=_C3279 ,C2359_=_C3304 ,C2359_=_C3413 ,C2359_=_C3638 ,C2359_=_C3761 ,C2359_=_C3781 ,\nC2359_=_C3794 ,C2359_=_C3937 ,C2359_=_C3974 ,C2359_=_C4005 ,C2359_=_C4064 ,C2359_=_C4065 ,\nC2359_=_C4066 ,C2359_=_C4067 ,C2392_=_C2669 ,C2392_=_C2709 ,C2392_=_C2814 ,C2392_=_C3063 ,\nC2392_=_C3207 ,C2392_=_C3354 ,C2392_=_C3468 ,C2392_=_C3594 ,C2392_=_C3651 ,C2392_=_C3680 ,\nC2392_=_C3723 ,C2392_=_C3877 ,C2392_=_C3899 ,C2392_=_C3991 ,C2392_=_C3997 ,C2392_=_C4006 ,\nC2392_=_C4007 ,C2392_=_C4008 ,C2392_=_C4009 ,C2425_=_C2665 ,C2425_=_C3058 ,C2425_=_C3203 ,\nC2425_=_C3326 ,C2425_=_C3438 ,C2425_=_C3713 ,C2425_=_C3810 ,C2425_=_C3856 ,C2425_=_C3857 ,\nC2425_=_C3858 ,C2425_=_C3859 ,C2425_=_C3861 ,C2425_=_C3862 ,C2425_=_C3864 ,C2425_=_C3865 ,\nC2425_=_C3866 ,C2480_=_C2745 ,C2480_=_C2798 ,C2480_=_C2942 ,C2480_=_C3193 ,C2480_=_C3329 ,\nC2480_=_C3716 ,C2480_=_C3759 ,C2480_=_C3813 ,C2480_=_C3821 ,C2480_=_C3838 ,C2480_=_C3905 ,\nC2480_=_C3946 ,C2480_=_C3970 ,C2480_=_C3985 ,C2480_=_C4057 ,C2480_=_C4059 ,C2507_=_C2747 ,\nC2507_=_C2874 ,C2507_=_C2946 ,C2507_=_C3155 ,C2507_=_C3182 ,C2507_=_C3228 ,C2507_=_C3332 ,\nC2507_=_C3387 ,C2507_=_C3771 ,C2507_=_C3908 ,C2507_=_C4063 ,C2563_=_C2962 ,C2563_=_C3003 ,\nC2563_=_C3112 ,C2563_=_C3279 ,C2563_=_C3304 ,C2563_=_C3413 ,C2563_=_C3638 ,C2563_=_C3761 ,\nC2563_=_C3781 ,C2563_=_C3794 ,C2563_=_C3937 ,C2563_=_C3974 ,C2563_=_C4005 ,C2563_=_C4064 ,\nC2563_=_C4065 ,C2563_=_C4066 ,C2563_=_C4067 ,C2663_=_C2665 ,C2663_=_C2669 ,C2663_=_C3055 ,\nC2663_=_C3085 ,C2663_=_C3103 ,C2663_=_C3199 ,C2663_=_C3296 ,C2663_=_C3335 ,C2663_=_C3473 ,\nC2663_=_C3474 ,C2663_=_C3476 ,C2663_=_C3477 ,C2663_=_C3478 ,C2663_=_C3479 ,C2663_=_C3481 ,\nC2663_=_C3483 ,C2663_=_C3484 ,C2663_=_C3485 ,C2663_=_C3486 ,C2663_=_C3487 ,C2663_=_C3488 ,\nC2663_=_C3489 ,C2665_=_C2669 ,C2665_=_C3058 ,C2665_=_C3203 ,C2665_=_C3326 ,C2665_=_C3438 ,\nC2665_=_C3713 ,C2665_=_C3810 ,C2665_=_C3856 ,C2665_=_C3857 ,C2665_=_C3858 ,C2665_=_C3859 ,\nC2665_=_C3861 ,C2665_=_C3862 ,C2665_=_C3864 ,C2665_=_C3865 ,C2665_=_C3866 ,C2669_=_C2709 ,\nC2669_=_C2814 ,C2669_=_C3063 ,C2669_=_C3207 ,C2669_=_C3354 ,C2669_=_C3468 ,C2669_=_C3594 ,\nC2669_=_C3651 ,C2669_=_C3680 ,C2669_=_C3723 ,C2669_=_C3877 ,C2669_=_C3899 ,C2669_=_C3991 ,\nC2669_=_C3997 ,C2669_=_C4006 ,C2669_=_C4007 ,C2669_=_C4008 ,C2669_=_C4009 ,C2689_=_C2725 ,\nC2689_=_C2742 ,C2689_=_C2782 ,C2689_=_C2940 ,C2689_=_C3092 ,C2689_=_C3235 ,C2689_=_C3289 ,\nC2689_=_C3600 ,C2689_=_C3608 ,C2689_=_C3635 ,C2689_=_C3836 ,C2689_=_C3902 ,C2689_=_C4027 ,\nC2689_=_C4028 ,C2689_=_C4031 ,C2709_=_C2711 ,C2709_=_C2814 ,C2709_=_C3063 ,C2709_=_C3207 ,\nC2709_=_C3354 ,C2709_=_C3468 ,C2709_=_C3594 ,C2709_=_C3651 ,C2709_=_C3680 ,C2709_=_C3723 ,\nC2709_=_C3877 ,C2709_=_C3899 ,C2709_=_C3991 ,C2709_=_C3997 ,C2709_=_C4006 ,C2709_=_C4007 ,\nC2709_=_C4008 ,C2709_=_C4009 ,C2711_=_C2728 ,C2711_=_C2744 ,C2711_=_C2941 ,C2711_=_C3237 ,\nC2711_=_C3291 ,C2711_=_C3319 ,C2711_=_C3412 ,C2711_=_C3421 ,C2711_=_C3545 ,C2711_=_C3602 ,\nC2711_=_C3904 ,C2711_=_C4033 ,C2711_=_C4053 ,C2725_=_C2728 ,C2725_=_C2742 ,C2725_=_C2782 ,\nC2725_=_C2940 ,C2725_=_C3092 ,C2725_=_C3235 ,C2725_=_C3289 ,C2725_=_C3600 ,C2725_=_C3608 ,\nC2725_=_C3635 ,C2725_=_C3836 ,C2725_=_C3902 ,C2725_=_C4027 ,C2725_=_C4028 ,C2725_=_C4031 ,\nC2728_=_C2744 ,C2728_=_C2941 ,C2728_=_C3237 ,C2728_=_C3291 ,C2728_=_C3319 ,C2728_=_C3412 ,\nC2728_=_C3421 ,C2728_=_C3545 ,C2728_=_C3602 ,C2728_=_C3904 ,C2728_=_C4033 ,C2728_=_C4053 ,\nC2742_=_C2744 ,C2742_=_C2745 ,C2742_=_C2747 ,C2742_=_C2782 ,C2742_=_C2940 ,C2742_=_C3092 ,\nC2742_=_C3235 ,C2742_=_C3289 ,C2742_=_C3600 ,C2742_=_C3608 ,C2742_=_C3635 ,C2742_=_C3836 ,\nC2742_=_C3902 ,C2742_=_C4027 ,C2742_=_C4028 ,C2742_=_C4031 ,C2744_=_C2745 ,C2744_=_C2747 ,\nC2744_=_C2941 ,C2744_=_C3237 ,C2744_=_C3291 ,C2744_=_C3319 ,C2744_=_C3412 ,C2744_=_C3421 ,\nC2744_=_C3545 ,C2744_=_C3602</w:t>
      </w:r>
    </w:p>
    <w:p>
      <w:pPr>
        <w:pStyle w:val="PreformattedText"/>
        <w:bidi w:val="0"/>
        <w:spacing w:before="0" w:after="0"/>
        <w:jc w:val="left"/>
        <w:rPr/>
      </w:pPr>
      <w:r>
        <w:rPr/>
        <w:t xml:space="preserve"> </w:t>
      </w:r>
      <w:r>
        <w:rPr/>
        <w:t>,C2744_=_C3904 ,C2744_=_C4033 ,C2744_=_C4053 ,C2745_=_C2747 ,\nC2745_=_C2798 ,C2745_=_C2942 ,C2745_=_C3193 ,C2745_=_C3329 ,C2745_=_C3716 ,C2745_=_C3759 ,\nC2745_=_C3813 ,C2745_=_C3821 ,C2745_=_C3838 ,C2745_=_C3905 ,C2745_=_C3946 ,C2745_=_C3970 ,\nC2745_=_C3985 ,C2745_=_C4057 ,C2745_=_C4059 ,C2747_=_C2874 ,C2747_=_C2946 ,C2747_=_C3155 ,\nC2747_=_C3182 ,C2747_=_C3228 ,C2747_=_C3332 ,C2747_=_C3387 ,C2747_=_C3771 ,C2747_=_C3908 ,\nC2747_=_C4063 ,C2782_=_C2940 ,C2782_=_C3092 ,C2782_=_C3235 ,C2782_=_C3289 ,C2782_=_C3600 ,\nC2782_=_C3608 ,C2782_=_C3635 ,C2782_=_C3836 ,C2782_=_C3902 ,C2782_=_C4027 ,C2782_=_C4028 ,\nC2782_=_C4031 ,C2798_=_C2942 ,C2798_=_C3193 ,C2798_=_C3329 ,C2798_=_C3716 ,C2798_=_C3759 ,\nC2798_=_C3813 ,C2798_=_C3821 ,C2798_=_C3838 ,C2798_=_C3905 ,C2798_=_C3946 ,C2798_=_C3970 ,\nC2798_=_C3985 ,C2798_=_C4057 ,C2798_=_C4059 ,C2814_=_C3063 ,C2814_=_C3207 ,C2814_=_C3354 ,\nC2814_=_C3468 ,C2814_=_C3594 ,C2814_=_C3651 ,C2814_=_C3680 ,C2814_=_C3723 ,C2814_=_C3877 ,\nC2814_=_C3899 ,C2814_=_C3991 ,C2814_=_C3997 ,C2814_=_C4006 ,C2814_=_C4007 ,C2814_=_C4008 ,\nC2814_=_C4009 ,C2874_=_C2946 ,C2874_=_C3155 ,C2874_=_C3182 ,C2874_=_C3228 ,C2874_=_C3332 ,\nC2874_=_C3387 ,C2874_=_C3771 ,C2874_=_C3908 ,C2874_=_C4063 ,C2940_=_C2941 ,C2940_=_C2942 ,\nC2940_=_C2946 ,C2940_=_C3092 ,C2940_=_C3235 ,C2940_=_C3289 ,C2940_=_C3600 ,C2940_=_C3608 ,\nC2940_=_C3635 ,C2940_=_C3836 ,C2940_=_C3902 ,C2940_=_C4027 ,C2940_=_C4028 ,C2940_=_C4031 ,\nC2941_=_C2942 ,C2941_=_C2946 ,C2941_=_C3237 ,C2941_=_C3291 ,C2941_=_C3319 ,C2941_=_C3412 ,\nC2941_=_C3421 ,C2941_=_C3545 ,C2941_=_C3602 ,C2941_=_C3904 ,C2941_=_C4033 ,C2941_=_C4053 ,\nC2942_=_C2946 ,C2942_=_C3193 ,C2942_=_C3329 ,C2942_=_C3716 ,C2942_=_C3759 ,C2942_=_C3813 ,\nC2942_=_C3821 ,C2942_=_C3838 ,C2942_=_C3905 ,C2942_=_C3946 ,C2942_=_C3970 ,C2942_=_C3985 ,\nC2942_=_C4057 ,C2942_=_C4059 ,C2946_=_C3155 ,C2946_=_C3182 ,C2946_=_C3228 ,C2946_=_C3332 ,\nC2946_=_C3387 ,C2946_=_C3771 ,C2946_=_C3908 ,C2946_=_C4063 ,C2962_=_C3003 ,C2962_=_C3112 ,\nC2962_=_C3279 ,C2962_=_C3304 ,C2962_=_C3413 ,C2962_=_C3638 ,C2962_=_C3761 ,C2962_=_C3781 ,\nC2962_=_C3794 ,C2962_=_C3937 ,C2962_=_C3974 ,C2962_=_C4005 ,C2962_=_C4064 ,C2962_=_C4065 ,\nC2962_=_C4066 ,C2962_=_C4067 ,C3003_=_C3112 ,C3003_=_C3279 ,C3003_=_C3304 ,C3003_=_C3413 ,\nC3003_=_C3638 ,C3003_=_C3761 ,C3003_=_C3781 ,C3003_=_C3794 ,C3003_=_C3937 ,C3003_=_C3974 ,\nC3003_=_C4005 ,C3003_=_C4064 ,C3003_=_C4065 ,C3003_=_C4066 ,C3003_=_C4067 ,C3055_=_C3058 ,\nC3055_=_C3063 ,C3055_=_C3085 ,C3055_=_C3103 ,C3055_=_C3199 ,C3055_=_C3296 ,C3055_=_C3335 ,\nC3055_=_C3473 ,C3055_=_C3474 ,C3055_=_C3476 ,C3055_=_C3477 ,C3055_=_C3478 ,C3055_=_C3479 ,\nC3055_=_C3481 ,C3055_=_C3483 ,C3055_=_C3484 ,C3055_=_C3485 ,C3055_=_C3486 ,C3055_=_C3487 ,\nC3055_=_C3488 ,C3055_=_C3489 ,C3058_=_C3063 ,C3058_=_C3203 ,C3058_=_C3326 ,C3058_=_C3438 ,\nC3058_=_C3713 ,C3058_=_C3810 ,C3058_=_C3856 ,C3058_=_C3857 ,C3058_=_C3858 ,C3058_=_C3859 ,\nC3058_=_C3861 ,C3058_=_C3862 ,C3058_=_C3864 ,C3058_=_C3865 ,C3058_=_C3866 ,C3063_=_C3207 ,\nC3063_=_C3354 ,C3063_=_C3468 ,C3063_=_C3594 ,C3063_=_C3651 ,C3063_=_C3680 ,C3063_=_C3723 ,\nC3063_=_C3877 ,C3063_=_C3899 ,C3063_=_C3991 ,C3063_=_C3997 ,C3063_=_C4006 ,C3063_=_C4007 ,\nC3063_=_C4008 ,C3063_=_C4009 ,C3085_=_C3092 ,C3085_=_C3103 ,C3085_=_C3199 ,C3085_=_C3296 ,\nC3085_=_C3335 ,C3085_=_C3473 ,C3085_=_C3474 ,C3085_=_C3476 ,C3085_=_C3477 ,C3085_=_C3478 ,\nC3085_=_C3479 ,C3085_=_C3481 ,C3085_=_C3483 ,C3085_=_C3484 ,C3085_=_C3485 ,C3085_=_C3486 ,\nC3085_=_C3487 ,C3085_=_C3488 ,C3085_=_C3489 ,C3092_=_C3235 ,C3092_=_C3289 ,C3092_=_C3600 ,\nC3092_=_C3608 ,C3092_=_C3635 ,C3092_=_C3836 ,C3092_=_C3902 ,C3092_=_C4027 ,C3092_=_C4028 ,\nC3092_=_C4031 ,C3103_=_C3112 ,C3103_=_C3199 ,C3103_=_C3296 ,C3103_=_C3335 ,C3103_=_C3473 ,\nC3103_=_C3474 ,C3103_=_C3476 ,C3103_=_C3477 ,C3103_=_C3478 ,C3103_=_C3479 ,C3103_=_C3481 ,\nC3103_=_C3483 ,C3103_=_C3484 ,C3103_=_C3485 ,C3103_=_C3486 ,C3103_=_C3487 ,C3103_=_C3488 ,\nC3103_=_C3489 ,C3112_=_C3279 ,C3112_=_C3304 ,C3112_=_C3413 ,C3112_=_C3638 ,C3112_=_C3761 ,\nC3112_=_C3781 ,C3112_=_C3794 ,C3112_=_C3937 ,C3112_=_C3974 ,C3112_=_C4005 ,C3112_=_C4064 ,\nC3112_=_C4065 ,C3112_=_C4066 ,C3112_=_C4067 ,C3155_=_C3182 ,C3155_=_C3228 ,C3155_=_C3332 ,\nC3155_=_C3387 ,C3155_=_C3771 ,C3155_=_C3908 ,C3155_=_C4063 ,C3182_=_C3228 ,C3182_=_C3332 ,\nC3182_=_C3387 ,C3182_=_C3771 ,C3182_=_C3908 ,C3182_=_C4063 ,C3193_=_C3329 ,C3193_=_C3716 ,\nC3193_=_C3759 ,C3193_=_C3813 ,C3193_=_C3821 ,C3193_=_C3838 ,C3193_=_C3905 ,C3193_=_C3946 ,\nC3193_=_C3970 ,C3193_=_C3985 ,C3193_=_C4057 ,C3193_=_C4059 ,C3199_=_C3203 ,C3199_=_C3207 ,\nC3199_=_C3296 ,C3199_=_C3335 ,C3199_=_C3473 ,C3199_=_C3474 ,C3199_=_C3476 ,C3199_=_C3477 ,\nC3199_=_C3478 ,C3199_=_C3479 ,C3199_=_C3481 ,C3199_=_C3483 ,C3199_=_C3484 ,C3199_=_C3485 ,\nC3199_=_C3486 ,C3199_=_C3487 ,C3199_=_C3488 ,C3199_=_C3489 ,C3203_=_C3207 ,C3203_=_C3326 ,\nC3203_=_C3438 ,C3203_=_C3713 ,C3203_=_C3810 ,C3203_=_C3856 ,C3203_=_C3857 ,C3203_=_C3858 ,\nC3203_=_C3859 ,C3203_=_C3861 ,C3203_=_C3862 ,C3203_=_C3864 ,C3203_=_C3865 ,C3203_=_C3866 ,\nC3207_=_C3354 ,C3207_=_C3468 ,C3207_=_C3594 ,C3207_=_C3651 ,C3207_=_C3680 ,C3207_=_C3723 ,\nC3207_=_C3877 ,C3207_=_C3899 ,C3207_=_C3991 ,C3207_=_C3997 ,C3207_=_C4006 ,C3207_=_C4007 ,\nC3207_=_C4008 ,C3207_=_C4009 ,C3228_=_C3332 ,C3228_=_C3387 ,C3228_=_C3771 ,C3228_=_C3908 ,\nC3228_=_C4063 ,C3235_=_C3237 ,C3235_=_C3289 ,C3235_=_C3600 ,C3235_=_C3608 ,C3235_=_C3635 ,\nC3235_=_C3836 ,C3235_=_C3902 ,C3235_=_C4027 ,C3235_=_C4028 ,C3235_=_C4031 ,C3237_=_C3291 ,\nC3237_=_C3319 ,C3237_=_C3412 ,C3237_=_C3421 ,C3237_=_C3545 ,C3237_=_C3602 ,C3237_=_C3904 ,\nC3237_=_C4033 ,C3237_=_C4053 ,C3279_=_C3304 ,C3279_=_C3413 ,C3279_=_C3638 ,C3279_=_C3761 ,\nC3279_=_C3781 ,C3279_=_C3794 ,C3279_=_C3937 ,C3279_=_C3974 ,C3279_=_C4005 ,C3279_=_C4064 ,\nC3279_=_C4065 ,C3279_=_C4066 ,C3279_=_C4067 ,C3289_=_C3291 ,C3289_=_C3600 ,C3289_=_C3608 ,\nC3289_=_C3635 ,C3289_=_C3836 ,C3289_=_C3902 ,C3289_=_C4027 ,C3289_=_C4028 ,C3289_=_C4031 ,\nC3291_=_C3319 ,C3291_=_C3412 ,C3291_=_C3421 ,C3291_=_C3545 ,C3291_=_C3602 ,C3291_=_C3904 ,\nC3291_=_C4033 ,C3291_=_C4053 ,C3296_=_C3304 ,C3296_=_C3335 ,C3296_=_C3473 ,C3296_=_C3474 ,\nC3296_=_C3476 ,C3296_=_C3477 ,C3296_=_C3478 ,C3296_=_C3479 ,C3296_=_C3481 ,C3296_=_C3483 ,\nC3296_=_C3484 ,C3296_=_C3485 ,C3296_=_C3486 ,C3296_=_C3487 ,C3296_=_C3488 ,C3296_=_C3489 ,\nC3304_=_C3413 ,C3304_=_C3638 ,C3304_=_C3761 ,C3304_=_C3781 ,C3304_=_C3794 ,C3304_=_C3937 ,\nC3304_=_C3974 ,C3304_=_C4005 ,C3304_=_C4064 ,C3304_=_C4065 ,C3304_=_C4066 ,C3304_=_C4067 ,\nC3319_=_C3412 ,C3319_=_C3421 ,C3319_=_C3545 ,C3319_=_C3602 ,C3319_=_C3904 ,C3319_=_C4033 ,\nC3319_=_C4053 ,C3326_=_C3329 ,C3326_=_C3332 ,C3326_=_C3438 ,C3326_=_C3713 ,C3326_=_C3810 ,\nC3326_=_C3856 ,C3326_=_C3857 ,C3326_=_C3858 ,C3326_=_C3859 ,C3326_=_C3861 ,C3326_=_C3862 ,\nC3326_=_C3864 ,C3326_=_C3865 ,C3326_=_C3866 ,C3329_=_C3332 ,C3329_=_C3716 ,C3329_=_C3759 ,\nC3329_=_C3813 ,C3329_=_C3821 ,C3329_=_C3838 ,C3329_=_C3905 ,C3329_=_C3946 ,C3329_=_C3970 ,\nC3329_=_C3985 ,C3329_=_C4057 ,C3329_=_C4059 ,C3332_=_C3387 ,C3332_=_C3771 ,C3332_=_C3908 ,\nC3332_=_C4063 ,C3335_=_C3473 ,C3335_=_C3474 ,C3335_=_C3476 ,C3335_=_C3477 ,C3335_=_C3478 ,\nC3335_=_C3479 ,C3335_=_C3481 ,C3335_=_C3483 ,C3335_=_C3484 ,C3335_=_C3485 ,C3335_=_C3486 ,\nC3335_=_C3487 ,C3335_=_C3488 ,C3335_=_C3489 ,C3354_=_C3468 ,C3354_=_C3594 ,C3354_=_C3651 ,\nC3354_=_C3680 ,C3354_=_C3723 ,C3354_=_C3877 ,C3354_=_C3899 ,C3354_=_C3991 ,C3354_=_C3997 ,\nC3354_=_C4006 ,C3354_=_C4007 ,C3354_=_C4008 ,C3354_=_C4009 ,C3387_=_C3771 ,C3387_=_C3908 ,\nC3387_=_C4063 ,C3412_=_C3413 ,C3412_=_C3421 ,C3412_=_C3545 ,C3412_=_C3602 ,C3412_=_C3904 ,\nC3412_=_C4033 ,C3412_=_C4053 ,C3413_=_C3638 ,C3413_=_C3761 ,C3413_=_C3781 ,C3413_=_C3794 ,\nC3413_=_C3937 ,C3413_=_C3974 ,C3413_=_C4005 ,C3413_=_C4064 ,C3413_=_C4065 ,C3413_=_C4066 ,\nC3413_=_C4067 ,C3421_=_C3545 ,C3421_=_C3602 ,C3421_=_C3904 ,C3421_=_C4033 ,C3421_=_C4053 ,\nC3438_=_C3713 ,C3438_=_C3810 ,C3438_=_C3856 ,C3438_=_C3857 ,C3438_=_C3858 ,C3438_=_C3859 ,\nC3438_=_C3861 ,C3438_=_C3862 ,C3438_=_C3864 ,C3438_=_C3865 ,C3438_=_C3866 ,C3468_=_C3594 ,\nC3468_=_C3651 ,C3468_=_C3680 ,C3468_=_C3723 ,C3468_=_C3877 ,C3468_=_C3899 ,C3468_=_C3991 ,\nC3468_=_C3997 ,C3468_=_C4006 ,C3468_=_C4007 ,C3468_=_C4008 ,C3468_=_C4009 ,C3473_=_C3474 ,\nC3473_=_C3476 ,C3473_=_C3477 ,C3473_=_C3478 ,C3473_=_C3479 ,C3473_=_C3481 ,C3473_=_C3483 ,\nC3473_=_C3484 ,C3473_=_C3485 ,C3473_=_C3486 ,C3473_=_C3487 ,C3473_=_C3488 ,C3473_=_C3489 ,\nC3474_=_C3476 ,C3474_=_C3477 ,C3474_=_C3478 ,C3474_=_C3479 ,C3474_=_C3481 ,C3474_=_C3483 ,\nC3474_=_C3484 ,C3474_=_C3485 ,C3474_=_C3486 ,C3474_=_C3487 ,C3474_=_C3488 ,C3474_=_C3489 ,\nC3474_=_C3781 ,C3476_=_C3477 ,C3476_=_C3478 ,C3476_=_C3479 ,C3476_=_C3481 ,C3476_=_C3483 ,\nC3476_=_C3484 ,C3476_=_C3485 ,C3476_=_C3486 ,C3476_=_C3487 ,C3476_=_C3488 ,C3476_=_C3489 ,\nC3476_=_C3937 ,C3477_=_C3478 ,C3477_=_C3479 ,C3477_=_C3481 ,C3477_=_C3483 ,C3477_=_C3484 ,\nC3477_=_C3485 ,C3477_=_C3486 ,C3477_=_C3487 ,C3477_=_C3488 ,C3477_=_C3489 ,C3477_=_C3974 ,\nC3478_=_C3479 ,C3478_=_C3481 ,C3478_=_C3483 ,C3478_=_C3484 ,C3478_=_C3485 ,C3478_=_C3486 ,\nC3478_=_C3487 ,C3478_=_C3488 ,C3478_=_C3489 ,C3478_=_C3858 ,C3478_=_C3991 ,C3479_=_C3481 ,\nC3479_=_C3483 ,C3479_=_C3484 ,C3479_=_C3485 ,C3479_=_C3486 ,C3479_=_C3487 ,C3479_=_C3488 ,\nC3479_=_C3489 ,C3479_=_C3859 ,C3479_=_C3997 ,C3481_=_C3483 ,C3481_=_C3484 ,C3481_=_C3485 ,\nC3481_=_C3486 ,C3481_=_C3487 ,C3481_=_C3488 ,C3481_=_C3489 ,C3481_=_C3862 ,C3481_=_C4007 ,\nC3481_=_C4028 ,C3483_=_C3484 ,C3483_=_C3485 ,C3483_=_C3486 ,C3483_=_C3487 ,C3483_=_C3488 ,\nC3483_=_C3489 ,C3484_=_C3485 ,C3484_=_C3486 ,C3484_=_C3487 ,C3484_=_C3488 ,C3484_=_C3489 ,\nC3484_=_C4065 ,C3485_=_C3486 ,C3485_=_C3487 ,C3485_=_C3488 ,C3485_=_C3489 ,C3485_=_C4066 ,\nC3486_=_C3487 ,C3486_=_C3488 ,C3486_=_C3489 ,C3487_=_C3488 ,C3487_=_C3489 ,C3488_=_C3489 ,\nC3488_=_C3865 ,C3488_=_C4009 ,C3489_=_C4067 ,C3545_=_C3602 ,C3545_=_C3904 ,C3545_=_C4033</w:t>
      </w:r>
    </w:p>
    <w:p>
      <w:pPr>
        <w:pStyle w:val="PreformattedText"/>
        <w:bidi w:val="0"/>
        <w:spacing w:before="0" w:after="0"/>
        <w:jc w:val="left"/>
        <w:rPr/>
      </w:pPr>
      <w:r>
        <w:rPr/>
        <w:t xml:space="preserve"> </w:t>
      </w:r>
      <w:r>
        <w:rPr/>
        <w:t>,\nC3545_=_C4053 ,C3594_=_C3651 ,C3594_=_C3680 ,C3594_=_C3723 ,C3594_=_C3877 ,C3594_=_C3899 ,\nC3594_=_C3991 ,C3594_=_C3997 ,C3594_=_C4006 ,C3594_=_C4007 ,C3594_=_C4008 ,C3594_=_C4009 ,\nC3600_=_C3602 ,C3600_=_C3608 ,C3600_=_C3635 ,C3600_=_C3836 ,C3600_=_C3902 ,C3600_=_C4027 ,\nC3600_=_C4028 ,C3600_=_C4031 ,C3602_=_C3904 ,C3602_=_C4033 ,C3602_=_C4053 ,C3608_=_C3635 ,\nC3608_=_C3836 ,C3608_=_C3902 ,C3608_=_C4027 ,C3608_=_C4028 ,C3608_=_C4031 ,C3635_=_C3638 ,\nC3635_=_C3836 ,C3635_=_C3902 ,C3635_=_C4027 ,C3635_=_C4028 ,C3635_=_C4031 ,C3638_=_C3761 ,\nC3638_=_C3781 ,C3638_=_C3794 ,C3638_=_C3937 ,C3638_=_C3974 ,C3638_=_C4005 ,C3638_=_C4064 ,\nC3638_=_C4065 ,C3638_=_C4066 ,C3638_=_C4067 ,C3651_=_C3680 ,C3651_=_C3723 ,C3651_=_C3877 ,\nC3651_=_C3899 ,C3651_=_C3991 ,C3651_=_C3997 ,C3651_=_C4006 ,C3651_=_C4007 ,C3651_=_C4008 ,\nC3651_=_C4009 ,C3680_=_C3723 ,C3680_=_C3877 ,C3680_=_C3899 ,C3680_=_C3991 ,C3680_=_C3997 ,\nC3680_=_C4006 ,C3680_=_C4007 ,C3680_=_C4008 ,C3680_=_C4009 ,C3713_=_C3716 ,C3713_=_C3810 ,\nC3713_=_C3856 ,C3713_=_C3857 ,C3713_=_C3858 ,C3713_=_C3859 ,C3713_=_C3861 ,C3713_=_C3862 ,\nC3713_=_C3864 ,C3713_=_C3865 ,C3713_=_C3866 ,C3716_=_C3759 ,C3716_=_C3813 ,C3716_=_C3821 ,\nC3716_=_C3838 ,C3716_=_C3905 ,C3716_=_C3946 ,C3716_=_C3970 ,C3716_=_C3985 ,C3716_=_C4057 ,\nC3716_=_C4059 ,C3723_=_C3877 ,C3723_=_C3899 ,C3723_=_C3991 ,C3723_=_C3997 ,C3723_=_C4006 ,\nC3723_=_C4007 ,C3723_=_C4008 ,C3723_=_C4009 ,C3759_=_C3761 ,C3759_=_C3813 ,C3759_=_C3821 ,\nC3759_=_C3838 ,C3759_=_C3905 ,C3759_=_C3946 ,C3759_=_C3970 ,C3759_=_C3985 ,C3759_=_C4057 ,\nC3759_=_C4059 ,C3761_=_C3781 ,C3761_=_C3794 ,C3761_=_C3937 ,C3761_=_C3974 ,C3761_=_C4005 ,\nC3761_=_C4064 ,C3761_=_C4065 ,C3761_=_C4066 ,C3761_=_C4067 ,C3771_=_C3908 ,C3771_=_C4063 ,\nC3781_=_C3794 ,C3781_=_C3937 ,C3781_=_C3974 ,C3781_=_C4005 ,C3781_=_C4064 ,C3781_=_C4065 ,\nC3781_=_C4066 ,C3781_=_C4067 ,C3794_=_C3937 ,C3794_=_C3974 ,C3794_=_C4005 ,C3794_=_C4064 ,\nC3794_=_C4065 ,C3794_=_C4066 ,C3794_=_C4067 ,C3810_=_C3813 ,C3810_=_C3856 ,C3810_=_C3857 ,\nC3810_=_C3858 ,C3810_=_C3859 ,C3810_=_C3861 ,C3810_=_C3862 ,C3810_=_C3864 ,C3810_=_C3865 ,\nC3810_=_C3866 ,C3813_=_C3821 ,C3813_=_C3838 ,C3813_=_C3905 ,C3813_=_C3946 ,C3813_=_C3970 ,\nC3813_=_C3985 ,C3813_=_C4057 ,C3813_=_C4059 ,C3821_=_C3838 ,C3821_=_C3905 ,C3821_=_C3946 ,\nC3821_=_C3970 ,C3821_=_C3985 ,C3821_=_C4057 ,C3821_=_C4059 ,C3836_=_C3838 ,C3836_=_C3902 ,\nC3836_=_C4027 ,C3836_=_C4028 ,C3836_=_C4031 ,C3838_=_C3905 ,C3838_=_C3946 ,C3838_=_C3970 ,\nC3838_=_C3985 ,C3838_=_C4057 ,C3838_=_C4059 ,C3856_=_C3857 ,C3856_=_C3858 ,C3856_=_C3859 ,\nC3856_=_C3861 ,C3856_=_C3862 ,C3856_=_C3864 ,C3856_=_C3865 ,C3856_=_C3866 ,C3857_=_C3858 ,\nC3857_=_C3859 ,C3857_=_C3861 ,C3857_=_C3862 ,C3857_=_C3864 ,C3857_=_C3865 ,C3857_=_C3866 ,\nC3857_=_C3946 ,C3858_=_C3859 ,C3858_=_C3861 ,C3858_=_C3862 ,C3858_=_C3864 ,C3858_=_C3865 ,\nC3858_=_C3866 ,C3858_=_C3991 ,C3859_=_C3861 ,C3859_=_C3862 ,C3859_=_C3864 ,C3859_=_C3865 ,\nC3859_=_C3866 ,C3859_=_C3997 ,C3861_=_C3862 ,C3861_=_C3864 ,C3861_=_C3865 ,C3861_=_C3866 ,\nC3862_=_C3864 ,C3862_=_C3865 ,C3862_=_C3866 ,C3862_=_C4007 ,C3862_=_C4028 ,C3864_=_C3865 ,\nC3864_=_C3866 ,C3864_=_C4057 ,C3865_=_C3866 ,C3865_=_C4009 ,C3877_=_C3899 ,C3877_=_C3991 ,\nC3877_=_C3997 ,C3877_=_C4006 ,C3877_=_C4007 ,C3877_=_C4008 ,C3877_=_C4009 ,C3899_=_C3902 ,\nC3899_=_C3904 ,C3899_=_C3905 ,C3899_=_C3908 ,C3899_=_C3991 ,C3899_=_C3997 ,C3899_=_C4006 ,\nC3899_=_C4007 ,C3899_=_C4008 ,C3899_=_C4009 ,C3902_=_C3904 ,C3902_=_C3905 ,C3902_=_C3908 ,\nC3902_=_C4027 ,C3902_=_C4028 ,C3902_=_C4031 ,C3904_=_C3905 ,C3904_=_C3908 ,C3904_=_C4033 ,\nC3904_=_C4053 ,C3905_=_C3908 ,C3905_=_C3946 ,C3905_=_C3970 ,C3905_=_C3985 ,C3905_=_C4057 ,\nC3905_=_C4059 ,C3908_=_C4063 ,C3937_=_C3974 ,C3937_=_C4005 ,C3937_=_C4064 ,C3937_=_C4065 ,\nC3937_=_C4066 ,C3937_=_C4067 ,C3946_=_C3970 ,C3946_=_C3985 ,C3946_=_C4057 ,C3946_=_C4059 ,\nC3970_=_C3985 ,C3970_=_C4057 ,C3970_=_C4059 ,C3974_=_C4005 ,C3974_=_C4064 ,C3974_=_C4065 ,\nC3974_=_C4066 ,C3974_=_C4067 ,C3985_=_C4057 ,C3985_=_C4059 ,C3991_=_C3997 ,C3991_=_C4006 ,\nC3991_=_C4007 ,C3991_=_C4008 ,C3991_=_C4009 ,C3997_=_C4006 ,C3997_=_C4007 ,C3997_=_C4008 ,\nC3997_=_C4009 ,C4005_=_C4064 ,C4005_=_C4065 ,C4005_=_C4066 ,C4005_=_C4067 ,C4006_=_C4007 ,\nC4006_=_C4008 ,C4006_=_C4009 ,C4007_=_C4008 ,C4007_=_C4009 ,C4007_=_C4028 ,C4008_=_C4009 ,\nC4027_=_C4028 ,C4027_=_C4031 ,C4027_=_C4033 ,C4028_=_C4031 ,C4033_=_C4053 ,C4057_=_C4059 ,\nC4064_=_C4065 ,C4064_=_C4066 ,C4064_=_C4067 ,C4065_=_C4066 ,C4065_=_C4067 ,C4066_=_C4067 ,"];93[shape=box, label="id:93 level: 4\n212: C110 C132 C155 C172 C208 \nC366 C398 C441 C503 C530 C597 \nC604 C626 C636 C730 C738 C817 \nC820 C911 C919 C930 C941 C1023 \nC1055 C1063 C1069 C1102 C1103 C1104 \nC1105 C1106 C1108 C1109 C1110 C1111 \nC1112 C1113 C1114 C1115 C1116 C1117 \nC1118 C1119 C1120 C1121 C1157 C1160 \nC1185 C1187 C1284 C1287 C1349 C1525 \nC1562 C1569 C1674 C1698 C1701 C1703 \nC1704 C1837 C1845 C1872 C1882 C1883 \nC1886 C1923 C2065 C2094 C2095 C2112 \nC2169 C2220 C2234 C2239 C2241 C2243 \nC2291 C2297 C2298 C2318 C2325 C2329 \nC2338 C2370 C2459 C2478 C2577 C2578 \nC2580 C2581 C2582 C2583 C2584 C2585 \nC2586 C2587 C2588 C2590 C2591 C2592 \nC2593 C2601 C2604 C2611 C2694 C2695 \nC2696 C2697 C2698 C2699 C2700 C2701 \nC2702 C2703 C2704 C2705 C2706 C2708 \nC2709 C2710 C2711 C2712 C2713 C2714 \nC2750 C2753 C2797 C2806 C2966 C2972 \nC2973 C3068 C3074 C3075 C3099 C3117 \nC3156 C3157 C3159 C3160 C3161 C3163 \nC3164 C3165 C3166 C3167 C3168 C3169 \nC3192 C3272 C3274 C3345 C3388 C3417 \nC3448 C3449 C3450 C3451 C3452 C3453 \nC3454 C3455 C3456 C3457 C3458 C3459 \nC3460 C3461 C3465 C3494 C3539 C3593 \nC3631 C3633 C3666 C3669 C3677 C3688 \nC3721 C3741 C3742 C3755 C3798 C3820 \nC3835 C3848 C3867 C3868 C3869 C3870 \nC3871 C3872 C3873 C3874 C3875 C3877 \nC3878 C3879 C3880 C3881 C3882 C3883 \nC3923 C3969 C3983 C3984 C3985 C3986 \nC3987 C3988 C3989 \n2936: C110_=_C132( C110 C132 ) C110_=_C155( C110 C155 ) C110_=_C172( C110 C172 ) C110_=_C208( C110 C208 ) C110_=_C366( C110 C366 ) \nC110_=_C597( C110 C597 ) C110_=_C730( C110 C730 ) C110_=_C1055( C110 C1055 ) C110_=_C1102( C110 C1102 ) C110_=_C1103( C110 C1103 ) C110_=_C1104( C110 C1104 ) \nC110_=_C1105( C110 C1105 ) C110_=_C1106( C110 C1106 ) C110_=_C1108( C110 C1108 ) C110_=_C1109( C110 C1109 ) C110_=_C1110( C110 C1110 ) C110_=_C1111( C110 C1111 ) \nC110_=_C1112( C110 C1112 ) C110_=_C1113( C110 C1113 ) C110_=_C1114( C110 C1114 ) C110_=_C1115( C110 C1115 ) C110_=_C1116( C110 C1116 ) C110_=_C1117( C110 C1117 ) \nC110_=_C1118( C110 C1118 ) C110_=_C1119( C110 C1119 ) C110_=_C1120( C110 C1120 ) C110_=_C1121( C110 C1121 ) C132_=_C155( C132 C155 ) C132_=_C172( C132 C172 ) \nC132_=_C208( C132 C208 ) C132_=_C366( C132 C366 ) C132_=_C597( C132 C597 ) C132_=_C730( C132 C730 ) C132_=_C1055( C132 C1055 ) C132_=_C1102( C132 C1102 ) \nC132_=_C1103( C132 C1103 ) C132_=_C1104( C132 C1104 ) C132_=_C1105( C132 C1105 ) C132_=_C1106( C132 C1106 ) C132_=_C1108( C132 C1108 ) C132_=_C1109( C132 C1109 ) \nC132_=_C1110( C132 C1110 ) C132_=_C1111( C132 C1111 ) C132_=_C1112( C132 C1112 ) C132_=_C1113( C132 C1113 ) C132_=_C1114( C132 C1114 ) C132_=_C1115( C132 C1115 ) \nC132_=_C1116( C132 C1116 ) C132_=_C1117( C132 C1117 ) C132_=_C1118( C132 C1118 ) C132_=_C1119( C132 C1119 ) C132_=_C1120( C132 C1120 ) C132_=_C1121( C132 C1121 ) \nC155_=_C172( C155 C172 ) C155_=_C208( C155 C208 ) C155_=_C366( C155 C366 ) C155_=_C597( C155 C597 ) C155_=_C730( C155 C730 ) C155_=_C1055( C155 C1055 ) \nC155_=_C1102( C155 C1102 ) C155_=_C1103( C155 C1103 ) C155_=_C1104( C155 C1104 ) C155_=_C1105( C155 C1105 ) C155_=_C1106( C155 C1106 ) C155_=_C1108( C155 C1108 ) \nC155_=_C1109( C155 C1109 ) C155_=_C1110( C155 C1110 ) C155_=_C1111( C155 C1111 ) C155_=_C1112( C155 C1112 ) C155_=_C1113( C155 C1113 ) C155_=_C1114( C155 C1114 ) \nC155_=_C1115( C155 C1115 ) C155_=_C1116( C155 C1116 ) C155_=_C1117( C155 C1117 ) C155_=_C1118( C155 C1118 ) C155_=_C1119( C155 C1119 ) C155_=_C1120( C155 C1120 ) \nC155_=_C1121( C155 C1121 ) C172_=_C208( C172 C208 ) C172_=_C366( C172 C366 ) C172_=_C597( C172 C597 ) C172_=_C730( C172 C730 ) C172_=_C1055( C172 C1055 ) \nC172_=_C1102( C172 C1102 ) C172_=_C1103( C172 C1103 ) C172_=_C1104( C172 C1104 ) C172_=_C1105( C172 C1105 ) C172_=_C1106( C172 C1106 ) C172_=_C1108( C172 C1108 ) \nC172_=_C1109( C172 C1109 ) C172_=_C1110( C172 C1110 ) C172_=_C1111( C172 C1111 ) C172_=_C1112( C172 C1112 ) C172_=_C1113( C172 C1113 ) C172_=_C1114( C172 C1114 ) \nC172_=_C1115( C172 C1115 ) C172_=_C1116( C172 C1116 ) C172_=_C1117( C172 C1117 ) C172_=_C1118( C172 C1118 ) C172_=_C1119( C172 C1119 ) C172_=_C1120( C172 C1120 ) \nC172_=_C1121( C172 C1121 ) C208_=_C366( C208 C366 ) C208_=_C597( C208 C597 ) C208_=_C730( C208 C730 ) C208_=_C1055( C208 C1055 ) C208_=_C1102( C208 C1102 ) \nC208_=_C1103( C208 C1103 ) C208_=_C1104( C208 C1104 ) C208_=_C1105( C208 C1105 ) C208_=_C1106( C208 C1106 ) C208_=_C1108( C208 C1108 ) C208_=_C1109( C208 C1109 ) \nC208_=_C1110( C208 C1110 ) C208_=_C1111( C208 C1111 ) C208_=_C1112( C208 C1112 ) C208_=_C1113( C208 C1113 ) C208_=_C1114( C208 C1114 ) C208_=_C1115( C208 C1115 ) \nC208_=_C1116( C208 C1116 ) C208_=_C1117( C208 C1117 ) C208_=_C1118( C208 C1118 ) C208_=_C1119( C208 C1119 ) C208_=_C1120( C208 C1120 ) C208_=_C1121( C208 C1121 ) \nC366_=_C597( C366 C597 ) C366_=_C730( C366 C730 ) C366_=_C1055( C366 C1055 ) C366_=_C1102( C366 C1102 ) C366_=_C1103( C366 C1103 ) C366_=_C1104( C366 C1104 ) \nC366_=_C1105( C366 C1105 ) C366_=_C1106( C366 C1106 ) C366_=_C1108( C366 C1108 ) C366_=_C1109( C366 C1109 ) C366_=_C1110( C366 C1110 ) C366_=_C1111( C366 C1111 ) \nC366_=_C1112( C366 C1112 ) C366_=_C1113( C366 C1113 ) C366_=_C1114( C366 C1114 ) C366_=_C1115( C366 C1115 ) C366_=_C1116( C366 C1116 ) C366_=_C1117( C366 C1117 ) \nC366_=_C1118( C366 C1118 ) C366_=_C1119( C366 C1119 ) C366_=_C1120( C366 C1120 ) C366_=_C1121( C366 C1121 ) C398_=_C503( C398 C503 ) C398_=_C1187( C398 C1187 ) \nC398_=_C1287(</w:t>
      </w:r>
    </w:p>
    <w:p>
      <w:pPr>
        <w:pStyle w:val="PreformattedText"/>
        <w:bidi w:val="0"/>
        <w:spacing w:before="0" w:after="0"/>
        <w:jc w:val="left"/>
        <w:rPr/>
      </w:pPr>
      <w:r>
        <w:rPr/>
        <w:t xml:space="preserve"> </w:t>
      </w:r>
      <w:r>
        <w:rPr/>
        <w:t>C398 C1287 ) C398_=_C1525( C398 C1525 ) C398_=_C1923( C398 C1923 ) C398_=_C2095( C398 C2095 ) C398_=_C2318( C398 C2318 ) C398_=_C2370( C398 C2370 ) \nC398_=_C2478( C398 C2478 ) C398_=_C2604( C398 C2604 ) C398_=_C2797( C398 C2797 ) C398_=_C3192( C398 C3192 ) C398_=_C3274( C398 C3274 ) C398_=_C3417( C398 C3417 ) \nC398_=_C3633( C398 C3633 ) C398_=_C3669( C398 C3669 ) C398_=_C3755( C398 C3755 ) C398_=_C3820( C398 C3820 ) C398_=_C3835( C398 C3835 ) C398_=_C3923( C398 C3923 ) \nC398_=_C3969( C398 C3969 ) C398_=_C3983( C398 C3983 ) C398_=_C3984( C398 C3984 ) C398_=_C3985( C398 C3985 ) C398_=_C3986( C398 C3986 ) C398_=_C3987( C398 C3987 ) \nC398_=_C3988( C398 C3988 ) C398_=_C3989( C398 C3989 ) C441_=_C911( C441 C911 ) C441_=_C1063( C441 C1063 ) C441_=_C1106( C441 C1106 ) C441_=_C1562( C441 C1562 ) \nC441_=_C1837( C441 C1837 ) C441_=_C1882( C441 C1882 ) C441_=_C2065( C441 C2065 ) C441_=_C2220( C441 C2220 ) C441_=_C2239( C441 C2239 ) C441_=_C2325( C441 C2325 ) \nC441_=_C2577( C441 C2577 ) C441_=_C2578( C441 C2578 ) C441_=_C2580( C441 C2580 ) C441_=_C2581( C441 C2581 ) C441_=_C2582( C441 C2582 ) C441_=_C2583( C441 C2583 ) \nC441_=_C2584( C441 C2584 ) C441_=_C2585( C441 C2585 ) C441_=_C2586( C441 C2586 ) C441_=_C2587( C441 C2587 ) C441_=_C2588( C441 C2588 ) C441_=_C2590( C441 C2590 ) \nC441_=_C2591( C441 C2591 ) C441_=_C2592( C441 C2592 ) C441_=_C2593( C441 C2593 ) C503_=_C1187( C503 C1187 ) C503_=_C1287( C503 C1287 ) C503_=_C1525( C503 C1525 ) \nC503_=_C1923( C503 C1923 ) C503_=_C2095( C503 C2095 ) C503_=_C2318( C503 C2318 ) C503_=_C2370( C503 C2370 ) C503_=_C2478( C503 C2478 ) C503_=_C2604( C503 C2604 ) \nC503_=_C2797( C503 C2797 ) C503_=_C3192( C503 C3192 ) C503_=_C3274( C503 C3274 ) C503_=_C3417( C503 C3417 ) C503_=_C3633( C503 C3633 ) C503_=_C3669( C503 C3669 ) \nC503_=_C3755( C503 C3755 ) C503_=_C3820( C503 C3820 ) C503_=_C3835( C503 C3835 ) C503_=_C3923( C503 C3923 ) C503_=_C3969( C503 C3969 ) C503_=_C3983( C503 C3983 ) \nC503_=_C3984( C503 C3984 ) C503_=_C3985( C503 C3985 ) C503_=_C3986( C503 C3986 ) C503_=_C3987( C503 C3987 ) C503_=_C3988( C503 C3988 ) C503_=_C3989( C503 C3989 ) \nC530_=_C919( C530 C919 ) C530_=_C1023( C530 C1023 ) C530_=_C1569( C530 C1569 ) C530_=_C1703( C530 C1703 ) C530_=_C1872( C530 C1872 ) C530_=_C2094( C530 C2094 ) \nC530_=_C2234( C530 C2234 ) C530_=_C2297( C530 C2297 ) C530_=_C2338( C530 C2338 ) C530_=_C2459( C530 C2459 ) C530_=_C2972( C530 C2972 ) C530_=_C3074( C530 C3074 ) \nC530_=_C3494( C530 C3494 ) C530_=_C3539( C530 C3539 ) C530_=_C3593( C530 C3593 ) C530_=_C3688( C530 C3688 ) C530_=_C3741( C530 C3741 ) C530_=_C3798( C530 C3798 ) \nC530_=_C3848( C530 C3848 ) C530_=_C3867( C530 C3867 ) C530_=_C3868( C530 C3868 ) C530_=_C3869( C530 C3869 ) C530_=_C3870( C530 C3870 ) C530_=_C3871( C530 C3871 ) \nC530_=_C3872( C530 C3872 ) C597_=_C604( C597 C604 ) C597_=_C730( C597 C730 ) C597_=_C1055( C597 C1055 ) C597_=_C1102( C597 C1102 ) C597_=_C1103( C597 C1103 ) \nC597_=_C1104( C597 C1104 ) C597_=_C1105( C597 C1105 ) C597_=_C1106( C597 C1106 ) C597_=_C1108( C597 C1108 ) C597_=_C1109( C597 C1109 ) C597_=_C1110( C597 C1110 ) \nC597_=_C1111( C597 C1111 ) C597_=_C1112( C597 C1112 ) C597_=_C1113( C597 C1113 ) C597_=_C1114( C597 C1114 ) C597_=_C1115( C597 C1115 ) C597_=_C1116( C597 C1116 ) \nC597_=_C1117( C597 C1117 ) C597_=_C1118( C597 C1118 ) C597_=_C1119( C597 C1119 ) C597_=_C1120( C597 C1120 ) C597_=_C1121( C597 C1121 ) C604_=_C626( C604 C626 ) \nC604_=_C738( C604 C738 ) C604_=_C930( C604 C930 ) C604_=_C1349( C604 C1349 ) C604_=_C1674( C604 C1674 ) C604_=_C2611( C604 C2611 ) C604_=_C2694( C604 C2694 ) \nC604_=_C2695( C604 C2695 ) C604_=_C2696( C604 C2696 ) C604_=_C2697( C604 C2697 ) C604_=_C2698( C604 C2698 ) C604_=_C2699( C604 C2699 ) C604_=_C2700( C604 C2700 ) \nC604_=_C2701( C604 C2701 ) C604_=_C2702( C604 C2702 ) C604_=_C2703( C604 C2703 ) C604_=_C2704( C604 C2704 ) C604_=_C2705( C604 C2705 ) C604_=_C2706( C604 C2706 ) \nC604_=_C2708( C604 C2708 ) C604_=_C2709( C604 C2709 ) C604_=_C2710( C604 C2710 ) C604_=_C2711( C604 C2711 ) C604_=_C2712( C604 C2712 ) C604_=_C2713( C604 C2713 ) \nC604_=_C2714( C604 C2714 ) C626_=_C636( C626 C636 ) C626_=_C738( C626 C738 ) C626_=_C930( C626 C930 ) C626_=_C1349( C626 C1349 ) C626_=_C1674( C626 C1674 ) \nC626_=_C2611( C626 C2611 ) C626_=_C2694( C626 C2694 ) C626_=_C2695( C626 C2695 ) C626_=_C2696( C626 C2696 ) C626_=_C2697( C626 C2697 ) C626_=_C2698( C626 C2698 ) \nC626_=_C2699( C626 C2699 ) C626_=_C2700( C626 C2700 ) C626_=_C2701( C626 C2701 ) C626_=_C2702( C626 C2702 ) C626_=_C2703( C626 C2703 ) C626_=_C2704( C626 C2704 ) \nC626_=_C2705( C626 C2705 ) C626_=_C2706( C626 C2706 ) C626_=_C2708( C626 C2708 ) C626_=_C2709( C626 C2709 ) C626_=_C2710( C626 C2710 ) C626_=_C2711( C626 C2711 ) \nC626_=_C2712( C626 C2712 ) C626_=_C2713( C626 C2713 ) C626_=_C2714( C626 C2714 ) C636_=_C941( C636 C941 ) C636_=_C1185( C636 C1185 ) C636_=_C1284( C636 C1284 ) \nC636_=_C1704( C636 C1704 ) C636_=_C2298( C636 C2298 ) C636_=_C2601( C636 C2601 ) C636_=_C2973( C636 C2973 ) C636_=_C3075( C636 C3075 ) C636_=_C3163( C636 C3163 ) \nC636_=_C3272( C636 C3272 ) C636_=_C3465( C636 C3465 ) C636_=_C3631( C636 C3631 ) C636_=_C3666( C636 C3666 ) C636_=_C3677( C636 C3677 ) C636_=_C3721( C636 C3721 ) \nC636_=_C3742( C636 C3742 ) C636_=_C3867( C636 C3867 ) C636_=_C3873( C636 C3873 ) C636_=_C3874( C636 C3874 ) C636_=_C3875( C636 C3875 ) C636_=_C3877( C636 C3877 ) \nC636_=_C3878( C636 C3878 ) C636_=_C3879( C636 C3879 ) C636_=_C3880( C636 C3880 ) C636_=_C3881( C636 C3881 ) C636_=_C3882( C636 C3882 ) C636_=_C3883( C636 C3883 ) \nC730_=_C738( C730 C738 ) C730_=_C1055( C730 C1055 ) C730_=_C1102( C730 C1102 ) C730_=_C1103( C730 C1103 ) C730_=_C1104( C730 C1104 ) C730_=_C1105( C730 C1105 ) \nC730_=_C1106( C730 C1106 ) C730_=_C1108( C730 C1108 ) C730_=_C1109( C730 C1109 ) C730_=_C1110( C730 C1110 ) C730_=_C1111( C730 C1111 ) C730_=_C1112( C730 C1112 ) \nC730_=_C1113( C730 C1113 ) C730_=_C1114( C730 C1114 ) C730_=_C1115( C730 C1115 ) C730_=_C1116( C730 C1116 ) C730_=_C1117( C730 C1117 ) C730_=_C1118( C730 C1118 ) \nC730_=_C1119( C730 C1119 ) C730_=_C1120( C730 C1120 ) C730_=_C1121( C730 C1121 ) C738_=_C930( C738 C930 ) C738_=_C1349( C738 C1349 ) C738_=_C1674( C738 C1674 ) \nC738_=_C2611( C738 C2611 ) C738_=_C2694( C738 C2694 ) C738_=_C2695( C738 C2695 ) C738_=_C2696( C738 C2696 ) C738_=_C2697( C738 C2697 ) C738_=_C2698( C738 C2698 ) \nC738_=_C2699( C738 C2699 ) C738_=_C2700( C738 C2700 ) C738_=_C2701( C738 C2701 ) C738_=_C2702( C738 C2702 ) C738_=_C2703( C738 C2703 ) C738_=_C2704( C738 C2704 ) \nC738_=_C2705( C738 C2705 ) C738_=_C2706( C738 C2706 ) C738_=_C2708( C738 C2708 ) C738_=_C2709( C738 C2709 ) C738_=_C2710( C738 C2710 ) C738_=_C2711( C738 C2711 ) \nC738_=_C2712( C738 C2712 ) C738_=_C2713( C738 C2713 ) C738_=_C2714( C738 C2714 ) C817_=_C820( C817 C820 ) C817_=_C1069( C817 C1069 ) C817_=_C1110( C817 C1110 ) \nC817_=_C1157( C817 C1157 ) C817_=_C1698( C817 C1698 ) C817_=_C1845( C817 C1845 ) C817_=_C1883( C817 C1883 ) C817_=_C2241( C817 C2241 ) C817_=_C2291( C817 C2291 ) \nC817_=_C2750( C817 C2750 ) C817_=_C2966( C817 C2966 ) C817_=_C3068( C817 C3068 ) C817_=_C3099( C817 C3099 ) C817_=_C3156( C817 C3156 ) C817_=_C3157( C817 C3157 ) \nC817_=_C3159( C817 C3159 ) C817_=_C3160( C817 C3160 ) C817_=_C3161( C817 C3161 ) C817_=_C3163( C817 C3163 ) C817_=_C3164( C817 C3164 ) C817_=_C3165( C817 C3165 ) \nC817_=_C3166( C817 C3166 ) C817_=_C3167( C817 C3167 ) C817_=_C3168( C817 C3168 ) C817_=_C3169( C817 C3169 ) C820_=_C1160( C820 C1160 ) C820_=_C1701( C820 C1701 ) \nC820_=_C1886( C820 C1886 ) C820_=_C2112( C820 C2112 ) C820_=_C2169( C820 C2169 ) C820_=_C2243( C820 C2243 ) C820_=_C2329( C820 C2329 ) C820_=_C2753( C820 C2753 ) \nC820_=_C2806( C820 C2806 ) C820_=_C3117( C820 C3117 ) C820_=_C3345( C820 C3345 ) C820_=_C3388( C820 C3388 ) C820_=_C3448( C820 C3448 ) C820_=_C3449( C820 C3449 ) \nC820_=_C3450( C820 C3450 ) C820_=_C3451( C820 C3451 ) C820_=_C3452( C820 C3452 ) C820_=_C3453( C820 C3453 ) C820_=_C3454( C820 C3454 ) C820_=_C3455( C820 C3455 ) \nC820_=_C3456( C820 C3456 ) C820_=_C3457( C820 C3457 ) C820_=_C3458( C820 C3458 ) C820_=_C3459( C820 C3459 ) C820_=_C3460( C820 C3460 ) C820_=_C3461( C820 C3461 ) \nC911_=_C919( C911 C919 ) C911_=_C1063( C911 C1063 ) C911_=_C1106( C911 C1106 ) C911_=_C1562( C911 C1562 ) C911_=_C1837( C911 C1837 ) C911_=_C1882( C911 C1882 ) \nC911_=_C2065( C911 C2065 ) C911_=_C2220( C911 C2220 ) C911_=_C2239( C911 C2239 ) C911_=_C2325( C911 C2325 ) C911_=_C2577( C911 C2577 ) C911_=_C2578( C911 C2578 ) \nC911_=_C2580( C911 C2580 ) C911_=_C2581( C911 C2581 ) C911_=_C2582( C911 C2582 ) C911_=_C2583( C911 C2583 ) C911_=_C2584( C911 C2584 ) C911_=_C2585( C911 C2585 ) \nC911_=_C2586( C911 C2586 ) C911_=_C2587( C911 C2587 ) C911_=_C2588( C911 C2588 ) C911_=_C2590( C911 C2590 ) C911_=_C2591( C911 C2591 ) C911_=_C2592( C911 C2592 ) \nC911_=_C2593( C911 C2593 ) C919_=_C1023( C919 C1023 ) C919_=_C1569( C919 C1569 ) C919_=_C1703( C919 C1703 ) C919_=_C1872( C919 C1872 ) C919_=_C2094( C919 C2094 ) \nC919_=_C2234( C919 C2234 ) C919_=_C2297( C919 C2297 ) C919_=_C2338( C919 C2338 ) C919_=_C2459( C919 C2459 ) C919_=_C2972( C919 C2972 ) C919_=_C3074( C919 C3074 ) \nC919_=_C3494( C919 C3494 ) C919_=_C3539( C919 C3539 ) C919_=_C3593( C919 C3593 ) C919_=_C3688( C919 C3688 ) C919_=_C3741( C919 C3741 ) C919_=_C3798( C919 C3798 ) \nC919_=_C3848( C919 C3848 ) C919_=_C3867( C919 C3867 ) C919_=_C3868( C919 C3868 ) C919_=_C3869( C919 C3869 ) C919_=_C3870( C919 C3870 ) C919_=_C3871( C919 C3871 ) \nC919_=_C3872( C919 C3872 ) C930_=_C941( C930 C941 ) C930_=_C1349( C930 C1349 ) C930_=_C1674( C930 C1674 ) C930_=_C2611( C930 C2611 ) C930_=_C2694( C930 C2694 ) \nC930_=_C2695( C930 C2695 ) C930_=_C2696( C930 C2696 ) C930_=_C2697( C930 C2697 ) C930_=_C2698( C930 C2698 ) C930_=_C2699( C930 C2699 ) C930_=_C2700( C930 C2700 ) \nC930_=_C2701( C930 C2701 ) C930_=_C2702( C930 C2702 ) C930_=_C2703( C930 C2703 ) C930_=_C2704( C930 C2704</w:t>
      </w:r>
    </w:p>
    <w:p>
      <w:pPr>
        <w:pStyle w:val="PreformattedText"/>
        <w:bidi w:val="0"/>
        <w:spacing w:before="0" w:after="0"/>
        <w:jc w:val="left"/>
        <w:rPr/>
      </w:pPr>
      <w:r>
        <w:rPr/>
        <w:t xml:space="preserve"> </w:t>
      </w:r>
      <w:r>
        <w:rPr/>
        <w:t>) C930_=_C2705( C930 C2705 ) C930_=_C2706( C930 C2706 ) \nC930_=_C2708( C930 C2708 ) C930_=_C2709( C930 C2709 ) C930_=_C2710( C930 C2710 ) C930_=_C2711( C930 C2711 ) C930_=_C2712( C930 C2712 ) C930_=_C2713( C930 C2713 ) \nC930_=_C2714( C930 C2714 ) C941_=_C1185( C941 C1185 ) C941_=_C1284( C941 C1284 ) C941_=_C1704( C941 C1704 ) C941_=_C2298( C941 C2298 ) C941_=_C2601( C941 C2601 ) \nC941_=_C2973( C941 C2973 ) C941_=_C3075( C941 C3075 ) C941_=_C3163( C941 C3163 ) C941_=_C3272( C941 C3272 ) C941_=_C3465( C941 C3465 ) C941_=_C3631( C941 C3631 ) \nC941_=_C3666( C941 C3666 ) C941_=_C3677( C941 C3677 ) C941_=_C3721( C941 C3721 ) C941_=_C3742( C941 C3742 ) C941_=_C3867( C941 C3867 ) C941_=_C3873( C941 C3873 ) \nC941_=_C3874( C941 C3874 ) C941_=_C3875( C941 C3875 ) C941_=_C3877( C941 C3877 ) C941_=_C3878( C941 C3878 ) C941_=_C3879( C941 C3879 ) C941_=_C3880( C941 C3880 ) \nC941_=_C3881( C941 C3881 ) C941_=_C3882( C941 C3882 ) C941_=_C3883( C941 C3883 ) C1023_=_C1569( C1023 C1569 ) C1023_=_C1703( C1023 C1703 ) C1023_=_C1872( C1023 C1872 ) \nC1023_=_C2094( C1023 C2094 ) C1023_=_C2234( C1023 C2234 ) C1023_=_C2297( C1023 C2297 ) C1023_=_C2338( C1023 C2338 ) C1023_=_C2459( C1023 C2459 ) C1023_=_C2972( C1023 C2972 ) \nC1023_=_C3074( C1023 C3074 ) C1023_=_C3494( C1023 C3494 ) C1023_=_C3539( C1023 C3539 ) C1023_=_C3593( C1023 C3593 ) C1023_=_C3688( C1023 C3688 ) C1023_=_C3741( C1023 C3741 ) \nC1023_=_C3798( C1023 C3798 ) C1023_=_C3848( C1023 C3848 ) C1023_=_C3867( C1023 C3867 ) C1023_=_C3868( C1023 C3868 ) C1023_=_C3869( C1023 C3869 ) C1023_=_C3870( C1023 C3870 ) \nC1023_=_C3871( C1023 C3871 ) C1023_=_C3872( C1023 C3872 ) C1055_=_C1063( C1055 C1063 ) C1055_=_C1069( C1055 C1069 ) C1055_=_C1102( C1055 C1102 ) C1055_=_C1103( C1055 C1103 ) \nC1055_=_C1104( C1055 C1104 ) C1055_=_C1105( C1055 C1105 ) C1055_=_C1106( C1055 C1106 ) C1055_=_C1108( C1055 C1108 ) C1055_=_C1109( C1055 C1109 ) C1055_=_C1110( C1055 C1110 ) \nC1055_=_C1111( C1055 C1111 ) C1055_=_C1112( C1055 C1112 ) C1055_=_C1113( C1055 C1113 ) C1055_=_C1114( C1055 C1114 ) C1055_=_C1115( C1055 C1115 ) C1055_=_C1116( C1055 C1116 ) \nC1055_=_C1117( C1055 C1117 ) C1055_=_C1118( C1055 C1118 ) C1055_=_C1119( C1055 C1119 ) C1055_=_C1120( C1055 C1120 ) C1055_=_C1121( C1055 C1121 ) C1063_=_C1069( C1063 C1069 ) \nC1063_=_C1106( C1063 C1106 ) C1063_=_C1562( C1063 C1562 ) C1063_=_C1837( C1063 C1837 ) C1063_=_C1882( C1063 C1882 ) C1063_=_C2065( C1063 C2065 ) C1063_=_C2220( C1063 C2220 ) \nC1063_=_C2239( C1063 C2239 ) C1063_=_C2325( C1063 C2325 ) C1063_=_C2577( C1063 C2577 ) C1063_=_C2578( C1063 C2578 ) C1063_=_C2580( C1063 C2580 ) C1063_=_C2581( C1063 C2581 ) \nC1063_=_C2582( C1063 C2582 ) C1063_=_C2583( C1063 C2583 ) C1063_=_C2584( C1063 C2584 ) C1063_=_C2585( C1063 C2585 ) C1063_=_C2586( C1063 C2586 ) C1063_=_C2587( C1063 C2587 ) \nC1063_=_C2588( C1063 C2588 ) C1063_=_C2590( C1063 C2590 ) C1063_=_C2591( C1063 C2591 ) C1063_=_C2592( C1063 C2592 ) C1063_=_C2593( C1063 C2593 ) C1069_=_C1110( C1069 C1110 ) \nC1069_=_C1157( C1069 C1157 ) C1069_=_C1698( C1069 C1698 ) C1069_=_C1845( C1069 C1845 ) C1069_=_C1883( C1069 C1883 ) C1069_=_C2241( C1069 C2241 ) C1069_=_C2291( C1069 C2291 ) \nC1069_=_C2750( C1069 C2750 ) C1069_=_C2966( C1069 C2966 ) C1069_=_C3068( C1069 C3068 ) C1069_=_C3099( C1069 C3099 ) C1069_=_C3156( C1069 C3156 ) C1069_=_C3157( C1069 C3157 ) \nC1069_=_C3159( C1069 C3159 ) C1069_=_C3160( C1069 C3160 ) C1069_=_C3161( C1069 C3161 ) C1069_=_C3163( C1069 C3163 ) C1069_=_C3164( C1069 C3164 ) C1069_=_C3165( C1069 C3165 ) \nC1069_=_C3166( C1069 C3166 ) C1069_=_C3167( C1069 C3167 ) C1069_=_C3168( C1069 C3168 ) C1069_=_C3169( C1069 C3169 ) C1102_=_C1103( C1102 C1103 ) C1102_=_C1104( C1102 C1104 ) \nC1102_=_C1105( C1102 C1105 ) C1102_=_C1106( C1102 C1106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674( C1102 C1674 ) C1103_=_C1104( C1103 C1104 ) \nC1103_=_C1105( C1103 C1105 ) C1103_=_C1106( C1103 C1106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3_=_C1837( C1103 C1837 ) C1103_=_C1845( C1103 C1845 ) \nC1104_=_C1105( C1104 C1105 ) C1104_=_C1106( C1104 C1106 ) C1104_=_C1108( C1104 C1108 ) C1104_=_C1109( C1104 C1109 ) C1104_=_C1110( C1104 C1110 ) C1104_=_C1111( C1104 C1111 ) \nC1104_=_C1112( C1104 C1112 ) C1104_=_C1113( C1104 C1113 ) C1104_=_C1114( C1104 C1114 ) C1104_=_C1115( C1104 C1115 ) C1104_=_C1116( C1104 C1116 ) C1104_=_C1117( C1104 C1117 ) \nC1104_=_C1118( C1104 C1118 ) C1104_=_C1119( C1104 C1119 ) C1104_=_C1120( C1104 C1120 ) C1104_=_C1121( C1104 C1121 ) C1104_=_C1882( C1104 C1882 ) C1104_=_C1883( C1104 C1883 ) \nC1104_=_C1886( C1104 C1886 ) C1105_=_C1106( C1105 C1106 ) C1105_=_C1108( C1105 C1108 ) C1105_=_C1109( C1105 C1109 ) C1105_=_C1110( C1105 C1110 ) C1105_=_C1111( C1105 C1111 ) \nC1105_=_C1112( C1105 C1112 ) C1105_=_C1113( C1105 C1113 ) C1105_=_C1114( C1105 C1114 ) C1105_=_C1115( C1105 C1115 ) C1105_=_C1116( C1105 C1116 ) C1105_=_C1117( C1105 C1117 ) \nC1105_=_C1118( C1105 C1118 ) C1105_=_C1119( C1105 C1119 ) C1105_=_C1120( C1105 C1120 ) C1105_=_C1121( C1105 C1121 ) C1106_=_C1108( C1106 C1108 ) C1106_=_C1109( C1106 C1109 ) \nC1106_=_C1110( C1106 C1110 ) C1106_=_C1111( C1106 C1111 ) C1106_=_C1112( C1106 C1112 ) C1106_=_C1113( C1106 C1113 ) C1106_=_C1114( C1106 C1114 ) C1106_=_C1115( C1106 C1115 ) \nC1106_=_C1116( C1106 C1116 ) C1106_=_C1117( C1106 C1117 ) C1106_=_C1118( C1106 C1118 ) C1106_=_C1119( C1106 C1119 ) C1106_=_C1120( C1106 C1120 ) C1106_=_C1121( C1106 C1121 ) \nC1106_=_C1562( C1106 C1562 ) C1106_=_C1837( C1106 C1837 ) C1106_=_C1882( C1106 C1882 ) C1106_=_C2065( C1106 C2065 ) C1106_=_C2220( C1106 C2220 ) C1106_=_C2239( C1106 C2239 ) \nC1106_=_C2325( C1106 C2325 ) C1106_=_C2577( C1106 C2577 ) C1106_=_C2578( C1106 C2578 ) C1106_=_C2580( C1106 C2580 ) C1106_=_C2581( C1106 C2581 ) C1106_=_C2582( C1106 C2582 ) \nC1106_=_C2583( C1106 C2583 ) C1106_=_C2584( C1106 C2584 ) C1106_=_C2585( C1106 C2585 ) C1106_=_C2586( C1106 C2586 ) C1106_=_C2587( C1106 C2587 ) C1106_=_C2588( C1106 C2588 ) \nC1106_=_C2590( C1106 C2590 ) C1106_=_C2591( C1106 C2591 ) C1106_=_C2592( C1106 C2592 ) C1106_=_C2593( C1106 C2593 ) C1108_=_C1109( C1108 C1109 ) C1108_=_C1110( C1108 C1110 ) \nC1108_=_C1111( C1108 C1111 ) C1108_=_C1112( C1108 C1112 ) C1108_=_C1113( C1108 C1113 ) C1108_=_C1114( C1108 C1114 ) C1108_=_C1115( C1108 C1115 ) C1108_=_C1116( C1108 C1116 ) \nC1108_=_C1117( C1108 C1117 ) C1108_=_C1118( C1108 C1118 ) C1108_=_C1119( C1108 C1119 ) C1108_=_C1120( C1108 C1120 ) C1108_=_C1121( C1108 C1121 ) C1108_=_C2577( C1108 C2577 ) \nC1108_=_C2750( C1108 C2750 ) C1108_=_C2753( C1108 C2753 ) C1109_=_C1110( C1109 C1110 ) C1109_=_C1111( C1109 C1111 ) C1109_=_C1112( C1109 C1112 ) C1109_=_C1113( C1109 C1113 ) \nC1109_=_C1114( C1109 C1114 ) C1109_=_C1115( C1109 C1115 ) C1109_=_C1116( C1109 C1116 ) C1109_=_C1117( C1109 C1117 ) C1109_=_C1118( C1109 C1118 ) C1109_=_C1119( C1109 C1119 ) \nC1109_=_C1120( C1109 C1120 ) C1109_=_C1121( C1109 C1121 ) C1109_=_C2578( C1109 C2578 ) C1109_=_C3099( C1109 C3099 ) C1110_=_C1111( C1110 C1111 ) C1110_=_C1112( C1110 C1112 ) \nC1110_=_C1113( C1110 C1113 ) C1110_=_C1114( C1110 C1114 ) C1110_=_C1115( C1110 C1115 ) C1110_=_C1116( C1110 C1116 ) C1110_=_C1117( C1110 C1117 ) C1110_=_C1118( C1110 C1118 ) \nC1110_=_C1119( C1110 C1119 ) C1110_=_C1120( C1110 C1120 ) C1110_=_C1121( C1110 C1121 ) C1110_=_C1157( C1110 C1157 ) C1110_=_C1698( C1110 C1698 ) C1110_=_C1845( C1110 C1845 ) \nC1110_=_C1883( C1110 C1883 ) C1110_=_C2241( C1110 C2241 ) C1110_=_C2291( C1110 C2291 ) C1110_=_C2750( C1110 C2750 ) C1110_=_C2966( C1110 C2966 ) C1110_=_C3068( C1110 C3068 ) \nC1110_=_C3099( C1110 C3099 ) C1110_=_C3156( C1110 C3156 ) C1110_=_C3157( C1110 C3157 ) C1110_=_C3159( C1110 C3159 ) C1110_=_C3160( C1110 C3160 ) C1110_=_C3161( C1110 C3161 ) \nC1110_=_C3163( C1110 C3163 ) C1110_=_C3164( C1110 C3164 ) C1110_=_C3165( C1110 C3165 ) C1110_=_C3166( C1110 C3166 ) C1110_=_C3167( C1110 C3167 ) C1110_=_C3168( C1110 C3168 ) \nC1110_=_C3169( C1110 C3169 ) C1111_=_C1112( C1111 C1112 ) C1111_=_C1113( C1111 C1113 ) C1111_=_C1114( C1111 C1114 ) C1111_=_C1115( C1111 C1115 ) C1111_=_C1116( C1111 C1116 ) \nC1111_=_C1117( C1111 C1117 ) C1111_=_C1118( C1111 C1118 ) C1111_=_C1119( C1111 C1119 ) C1111_=_C1120( C1111 C1120 ) C1111_=_C1121( C1111 C1121 ) C1112_=_C1113( C1112 C1113 ) \nC1112_=_C1114( C1112 C1114 ) C1112_=_C1115( C1112 C1115 ) C1112_=_C1116( C1112 C1116 ) C1112_=_C1117( C1112 C1117 ) C1112_=_C1118( C1112 C1118 ) C1112_=_C1119( C1112 C1119 ) \nC1112_=_C1120( C1112 C1120 ) C1112_=_C1121( C1112 C1121 ) C1112_=_C2696( C1112 C2696 ) C1113_=_C1114( C1113 C1114 ) C1113_=_C1115( C1113 C1115 ) C1113_=_C1116( C1113 C1116 ) \nC1113_=_C1117( C1113 C1117 ) C1113_=_C1118( C1113 C1118 ) C1113_=_C1119( C1113 C1119 ) C1113_=_C1120( C1113 C1120 ) C1113_=_C1121( C1113 C1121 ) C1113_=_C2580( C1113 C2580 ) \nC1113_=_C3157( C1113 C3157 ) C1114_=_C1115( C1114 C1115 ) C1114_=_C1116( C1114 C1116 ) C1114_=_C1117( C1114 C1117 ) C1114_=_C1118( C1114 C1118 ) C1114_=_C1119( C1114 C1119 ) \nC1114_=_C1120( C1114 C1120 ) C1114_=_C1121( C1114 C1121 ) C1114_=_C2697( C1114 C2697 ) C1115_=_C1116( C1115 C1116 ) C1115_=_C1117( C1115 C1117 ) C1115_=_C1118( C1115 C1118 ) \nC1115_=_C1119( C1115 C1119 ) C1115_=_C1120( C1115 C1120</w:t>
      </w:r>
    </w:p>
    <w:p>
      <w:pPr>
        <w:pStyle w:val="PreformattedText"/>
        <w:bidi w:val="0"/>
        <w:spacing w:before="0" w:after="0"/>
        <w:jc w:val="left"/>
        <w:rPr/>
      </w:pPr>
      <w:r>
        <w:rPr/>
        <w:t xml:space="preserve"> </w:t>
      </w:r>
      <w:r>
        <w:rPr/>
        <w:t>) C1115_=_C1121( C1115 C1121 ) C1115_=_C2698( C1115 C2698 ) C1115_=_C3417( C1115 C3417 ) C1116_=_C1117( C1116 C1117 ) \nC1116_=_C1118( C1116 C1118 ) C1116_=_C1119( C1116 C1119 ) C1116_=_C1120( C1116 C1120 ) C1116_=_C1121( C1116 C1121 ) C1116_=_C2700( C1116 C2700 ) C1117_=_C1118( C1117 C1118 ) \nC1117_=_C1119( C1117 C1119 ) C1117_=_C1120( C1117 C1120 ) C1117_=_C1121( C1117 C1121 ) C1117_=_C2586( C1117 C2586 ) C1117_=_C2706( C1117 C2706 ) C1117_=_C3160( C1117 C3160 ) \nC1118_=_C1119( C1118 C1119 ) C1118_=_C1120( C1118 C1120 ) C1118_=_C1121( C1118 C1121 ) C1118_=_C2588( C1118 C2588 ) C1118_=_C3161( C1118 C3161 ) C1119_=_C1120( C1119 C1120 ) \nC1119_=_C1121( C1119 C1121 ) C1119_=_C2711( C1119 C2711 ) C1120_=_C1121( C1120 C1121 ) C1120_=_C2712( C1120 C2712 ) C1120_=_C3987( C1120 C3987 ) C1121_=_C2593( C1121 C2593 ) \nC1121_=_C3169( C1121 C3169 ) C1157_=_C1160( C1157 C1160 ) C1157_=_C1698( C1157 C1698 ) C1157_=_C1845( C1157 C1845 ) C1157_=_C1883( C1157 C1883 ) C1157_=_C2241( C1157 C2241 ) \nC1157_=_C2291( C1157 C2291 ) C1157_=_C2750( C1157 C2750 ) C1157_=_C2966( C1157 C2966 ) C1157_=_C3068( C1157 C3068 ) C1157_=_C3099( C1157 C3099 ) C1157_=_C3156( C1157 C3156 ) \nC1157_=_C3157( C1157 C3157 ) C1157_=_C3159( C1157 C3159 ) C1157_=_C3160( C1157 C3160 ) C1157_=_C3161( C1157 C3161 ) C1157_=_C3163( C1157 C3163 ) C1157_=_C3164( C1157 C3164 ) \nC1157_=_C3165( C1157 C3165 ) C1157_=_C3166( C1157 C3166 ) C1157_=_C3167( C1157 C3167 ) C1157_=_C3168( C1157 C3168 ) C1157_=_C3169( C1157 C3169 ) C1160_=_C1701( C1160 C1701 ) \nC1160_=_C1886( C1160 C1886 ) C1160_=_C2112( C1160 C2112 ) C1160_=_C2169( C1160 C2169 ) C1160_=_C2243( C1160 C2243 ) C1160_=_C2329( C1160 C2329 ) C1160_=_C2753( C1160 C2753 ) \nC1160_=_C2806( C1160 C2806 ) C1160_=_C3117( C1160 C3117 ) C1160_=_C3345( C1160 C3345 ) C1160_=_C3388( C1160 C3388 ) C1160_=_C3448( C1160 C3448 ) C1160_=_C3449( C1160 C3449 ) \nC1160_=_C3450( C1160 C3450 ) C1160_=_C3451( C1160 C3451 ) C1160_=_C3452( C1160 C3452 ) C1160_=_C3453( C1160 C3453 ) C1160_=_C3454( C1160 C3454 ) C1160_=_C3455( C1160 C3455 ) \nC1160_=_C3456( C1160 C3456 ) C1160_=_C3457( C1160 C3457 ) C1160_=_C3458( C1160 C3458 ) C1160_=_C3459( C1160 C3459 ) C1160_=_C3460( C1160 C3460 ) C1160_=_C3461( C1160 C3461 ) \nC1185_=_C1187( C1185 C1187 ) C1185_=_C1284( C1185 C1284 ) C1185_=_C1704( C1185 C1704 ) C1185_=_C2298( C1185 C2298 ) C1185_=_C2601( C1185 C2601 ) C1185_=_C2973( C1185 C2973 ) \nC1185_=_C3075( C1185 C3075 ) C1185_=_C3163( C1185 C3163 ) C1185_=_C3272( C1185 C3272 ) C1185_=_C3465( C1185 C3465 ) C1185_=_C3631( C1185 C3631 ) C1185_=_C3666( C1185 C3666 ) \nC1185_=_C3677( C1185 C3677 ) C1185_=_C3721( C1185 C3721 ) C1185_=_C3742( C1185 C3742 ) C1185_=_C3867( C1185 C3867 ) C1185_=_C3873( C1185 C3873 ) C1185_=_C3874( C1185 C3874 ) \nC1185_=_C3875( C1185 C3875 ) C1185_=_C3877( C1185 C3877 ) C1185_=_C3878( C1185 C3878 ) C1185_=_C3879( C1185 C3879 ) C1185_=_C3880( C1185 C3880 ) C1185_=_C3881( C1185 C3881 ) \nC1185_=_C3882( C1185 C3882 ) C1185_=_C3883( C1185 C3883 ) C1187_=_C1287( C1187 C1287 ) C1187_=_C1525( C1187 C1525 ) C1187_=_C1923( C1187 C1923 ) C1187_=_C2095( C1187 C2095 ) \nC1187_=_C2318( C1187 C2318 ) C1187_=_C2370( C1187 C2370 ) C1187_=_C2478( C1187 C2478 ) C1187_=_C2604( C1187 C2604 ) C1187_=_C2797( C1187 C2797 ) C1187_=_C3192( C1187 C3192 ) \nC1187_=_C3274( C1187 C3274 ) C1187_=_C3417( C1187 C3417 ) C1187_=_C3633( C1187 C3633 ) C1187_=_C3669( C1187 C3669 ) C1187_=_C3755( C1187 C3755 ) C1187_=_C3820( C1187 C3820 ) \nC1187_=_C3835( C1187 C3835 ) C1187_=_C3923( C1187 C3923 ) C1187_=_C3969( C1187 C3969 ) C1187_=_C3983( C1187 C3983 ) C1187_=_C3984( C1187 C3984 ) C1187_=_C3985( C1187 C3985 ) \nC1187_=_C3986( C1187 C3986 ) C1187_=_C3987( C1187 C3987 ) C1187_=_C3988( C1187 C3988 ) C1187_=_C3989( C1187 C3989 ) C1284_=_C1287( C1284 C1287 ) C1284_=_C1704( C1284 C1704 ) \nC1284_=_C2298( C1284 C2298 ) C1284_=_C2601( C1284 C2601 ) C1284_=_C2973( C1284 C2973 ) C1284_=_C3075( C1284 C3075 ) C1284_=_C3163( C1284 C3163 ) C1284_=_C3272( C1284 C3272 ) \nC1284_=_C3465( C1284 C3465 ) C1284_=_C3631( C1284 C3631 ) C1284_=_C3666( C1284 C3666 ) C1284_=_C3677( C1284 C3677 ) C1284_=_C3721( C1284 C3721 ) C1284_=_C3742( C1284 C3742 ) \nC1284_=_C3867( C1284 C3867 ) C1284_=_C3873( C1284 C3873 ) C1284_=_C3874( C1284 C3874 ) C1284_=_C3875( C1284 C3875 ) C1284_=_C3877( C1284 C3877 ) C1284_=_C3878( C1284 C3878 ) \nC1284_=_C3879( C1284 C3879 ) C1284_=_C3880( C1284 C3880 ) C1284_=_C3881( C1284 C3881 ) C1284_=_C3882( C1284 C3882 ) C1284_=_C3883( C1284 C3883 ) C1287_=_C1525( C1287 C1525 ) \nC1287_=_C1923( C1287 C1923 ) C1287_=_C2095( C1287 C2095 ) C1287_=_C2318( C1287 C2318 ) C1287_=_C2370( C1287 C2370 ) C1287_=_C2478( C1287 C2478 ) C1287_=_C2604( C1287 C2604 ) \nC1287_=_C2797( C1287 C2797 ) C1287_=_C3192( C1287 C3192 ) C1287_=_C3274( C1287 C3274 ) C1287_=_C3417( C1287 C3417 ) C1287_=_C3633( C1287 C3633 ) C1287_=_C3669( C1287 C3669 ) \nC1287_=_C3755( C1287 C3755 ) C1287_=_C3820( C1287 C3820 ) C1287_=_C3835( C1287 C3835 ) C1287_=_C3923( C1287 C3923 ) C1287_=_C3969( C1287 C3969 ) C1287_=_C3983( C1287 C3983 ) \nC1287_=_C3984( C1287 C3984 ) C1287_=_C3985( C1287 C3985 ) C1287_=_C3986( C1287 C3986 ) C1287_=_C3987( C1287 C3987 ) C1287_=_C3988( C1287 C3988 ) C1287_=_C3989( C1287 C3989 ) \nC1349_=_C1674( C1349 C1674 ) C1349_=_C2611( C1349 C2611 ) C1349_=_C2694( C1349 C2694 ) C1349_=_C2695( C1349 C2695 ) C1349_=_C2696( C1349 C2696 ) C1349_=_C2697( C1349 C2697 ) \nC1349_=_C2698( C1349 C2698 ) C1349_=_C2699( C1349 C2699 ) C1349_=_C2700( C1349 C2700 ) C1349_=_C2701( C1349 C2701 ) C1349_=_C2702( C1349 C2702 ) C1349_=_C2703( C1349 C2703 ) \nC1349_=_C2704( C1349 C2704 ) C1349_=_C2705( C1349 C2705 ) C1349_=_C2706( C1349 C2706 ) C1349_=_C2708( C1349 C2708 ) C1349_=_C2709( C1349 C2709 ) C1349_=_C2710( C1349 C2710 ) \nC1349_=_C2711( C1349 C2711 ) C1349_=_C2712( C1349 C2712 ) C1349_=_C2713( C1349 C2713 ) C1349_=_C2714( C1349 C2714 ) C1525_=_C1923( C1525 C1923 ) C1525_=_C2095( C1525 C2095 ) \nC1525_=_C2318( C1525 C2318 ) C1525_=_C2370( C1525 C2370 ) C1525_=_C2478( C1525 C2478 ) C1525_=_C2604( C1525 C2604 ) C1525_=_C2797( C1525 C2797 ) C1525_=_C3192( C1525 C3192 ) \nC1525_=_C3274( C1525 C3274 ) C1525_=_C3417( C1525 C3417 ) C1525_=_C3633( C1525 C3633 ) C1525_=_C3669( C1525 C3669 ) C1525_=_C3755( C1525 C3755 ) C1525_=_C3820( C1525 C3820 ) \nC1525_=_C3835( C1525 C3835 ) C1525_=_C3923( C1525 C3923 ) C1525_=_C3969( C1525 C3969 ) C1525_=_C3983( C1525 C3983 ) C1525_=_C3984( C1525 C3984 ) C1525_=_C3985( C1525 C3985 ) \nC1525_=_C3986( C1525 C3986 ) C1525_=_C3987( C1525 C3987 ) C1525_=_C3988( C1525 C3988 ) C1525_=_C3989( C1525 C3989 ) C1562_=_C1569( C1562 C1569 ) C1562_=_C1837( C1562 C1837 ) \nC1562_=_C1882( C1562 C1882 ) C1562_=_C2065( C1562 C2065 ) C1562_=_C2220( C1562 C2220 ) C1562_=_C2239( C1562 C2239 ) C1562_=_C2325( C1562 C2325 ) C1562_=_C2577( C1562 C2577 ) \nC1562_=_C2578( C1562 C2578 ) C1562_=_C2580( C1562 C2580 ) C1562_=_C2581( C1562 C2581 ) C1562_=_C2582( C1562 C2582 ) C1562_=_C2583( C1562 C2583 ) C1562_=_C2584( C1562 C2584 ) \nC1562_=_C2585( C1562 C2585 ) C1562_=_C2586( C1562 C2586 ) C1562_=_C2587( C1562 C2587 ) C1562_=_C2588( C1562 C2588 ) C1562_=_C2590( C1562 C2590 ) C1562_=_C2591( C1562 C2591 ) \nC1562_=_C2592( C1562 C2592 ) C1562_=_C2593( C1562 C2593 ) C1569_=_C1703( C1569 C1703 ) C1569_=_C1872( C1569 C1872 ) C1569_=_C2094( C1569 C2094 ) C1569_=_C2234( C1569 C2234 ) \nC1569_=_C2297( C1569 C2297 ) C1569_=_C2338( C1569 C2338 ) C1569_=_C2459( C1569 C2459 ) C1569_=_C2972( C1569 C2972 ) C1569_=_C3074( C1569 C3074 ) C1569_=_C3494( C1569 C3494 ) \nC1569_=_C3539( C1569 C3539 ) C1569_=_C3593( C1569 C3593 ) C1569_=_C3688( C1569 C3688 ) C1569_=_C3741( C1569 C3741 ) C1569_=_C3798( C1569 C3798 ) C1569_=_C3848( C1569 C3848 ) \nC1569_=_C3867( C1569 C3867 ) C1569_=_C3868( C1569 C3868 ) C1569_=_C3869( C1569 C3869 ) C1569_=_C3870( C1569 C3870 ) C1569_=_C3871( C1569 C3871 ) C1569_=_C3872( C1569 C3872 ) \nC1674_=_C2611( C1674 C2611 ) C1674_=_C2694( C1674 C2694 ) C1674_=_C2695( C1674 C2695 ) C1674_=_C2696( C1674 C2696 ) C1674_=_C2697( C1674 C2697 ) C1674_=_C2698( C1674 C2698 ) \nC1674_=_C2699( C1674 C2699 ) C1674_=_C2700( C1674 C2700 ) C1674_=_C2701( C1674 C2701 ) C1674_=_C2702( C1674 C2702 ) C1674_=_C2703( C1674 C2703 ) C1674_=_C2704( C1674 C2704 ) \nC1674_=_C2705( C1674 C2705 ) C1674_=_C2706( C1674 C2706 ) C1674_=_C2708( C1674 C2708 ) C1674_=_C2709( C1674 C2709 ) C1674_=_C2710( C1674 C2710 ) C1674_=_C2711( C1674 C2711 ) \nC1674_=_C2712( C1674 C2712 ) C1674_=_C2713( C1674 C2713 ) C1674_=_C2714( C1674 C2714 ) C1698_=_C1701( C1698 C1701 ) C1698_=_C1703( C1698 C1703 ) C1698_=_C1704( C1698 C1704 ) \nC1698_=_C1845( C1698 C1845 ) C1698_=_C1883( C1698 C1883 ) C1698_=_C2241( C1698 C2241 ) C1698_=_C2291( C1698 C2291 ) C1698_=_C2750( C1698 C2750 ) C1698_=_C2966( C1698 C2966 ) \nC1698_=_C3068( C1698 C3068 ) C1698_=_C3099( C1698 C3099 ) C1698_=_C3156( C1698 C3156 ) C1698_=_C3157( C1698 C3157 ) C1698_=_C3159( C1698 C3159 ) C1698_=_C3160( C1698 C3160 ) \nC1698_=_C3161( C1698 C3161 ) C1698_=_C3163( C1698 C3163 ) C1698_=_C3164( C1698 C3164 ) C1698_=_C3165( C1698 C3165 ) C1698_=_C3166( C1698 C3166 ) C1698_=_C3167( C1698 C3167 ) \nC1698_=_C3168( C1698 C3168 ) C1698_=_C3169( C1698 C3169 ) C1701_=_C1703( C1701 C1703 ) C1701_=_C1704( C1701 C1704 ) C1701_=_C1886( C1701 C1886 ) C1701_=_C2112( C1701 C2112 ) \nC1701_=_C2169( C1701 C2169 ) C1701_=_C2243( C1701 C2243 ) C1701_=_C2329( C1701 C2329 ) C1701_=_C2753( C1701 C2753 ) C1701_=_C2806( C1701 C2806 ) C1701_=_C3117( C1701 C3117 ) \nC1701_=_C3345( C1701 C3345 ) C1701_=_C3388( C1701 C3388 ) C1701_=_C3448( C1701 C3448 ) C1701_=_C3449( C1701 C3449 ) C1701_=_C3450( C1701 C3450 ) C1701_=_C3451( C1701 C3451 ) \nC1701_=_C3452( C1701 C3452 ) C1701_=_C3453( C1701 C3453 ) C1701_=_C3454( C1701 C3454 ) C1701_=_C3455( C1701 C3455 ) C1701_=_C3456( C1701 C3456 ) C1701_=_C3457( C1701 C3457 ) \nC1701_=_C3458( C1701 C3458 ) C1701_=_C3459( C1701 C3459 ) C1701_=_C3460( C1701 C3460 ) C1701_=_C3461(</w:t>
      </w:r>
    </w:p>
    <w:p>
      <w:pPr>
        <w:pStyle w:val="PreformattedText"/>
        <w:bidi w:val="0"/>
        <w:spacing w:before="0" w:after="0"/>
        <w:jc w:val="left"/>
        <w:rPr/>
      </w:pPr>
      <w:r>
        <w:rPr/>
        <w:t xml:space="preserve"> </w:t>
      </w:r>
      <w:r>
        <w:rPr/>
        <w:t>C1701 C3461 ) C1703_=_C1704( C1703 C1704 ) C1703_=_C1872( C1703 C1872 ) \nC1703_=_C2094( C1703 C2094 ) C1703_=_C2234( C1703 C2234 ) C1703_=_C2297( C1703 C2297 ) C1703_=_C2338( C1703 C2338 ) C1703_=_C2459( C1703 C2459 ) C1703_=_C2972( C1703 C2972 ) \nC1703_=_C3074( C1703 C3074 ) C1703_=_C3494( C1703 C3494 ) C1703_=_C3539( C1703 C3539 ) C1703_=_C3593( C1703 C3593 ) C1703_=_C3688( C1703 C3688 ) C1703_=_C3741( C1703 C3741 ) \nC1703_=_C3798( C1703 C3798 ) C1703_=_C3848( C1703 C3848 ) C1703_=_C3867( C1703 C3867 ) C1703_=_C3868( C1703 C3868 ) C1703_=_C3869( C1703 C3869 ) C1703_=_C3870( C1703 C3870 ) \nC1703_=_C3871( C1703 C3871 ) C1703_=_C3872( C1703 C3872 ) C1704_=_C2298( C1704 C2298 ) C1704_=_C2601( C1704 C2601 ) C1704_=_C2973( C1704 C2973 ) C1704_=_C3075( C1704 C3075 ) \nC1704_=_C3163( C1704 C3163 ) C1704_=_C3272( C1704 C3272 ) C1704_=_C3465( C1704 C3465 ) C1704_=_C3631( C1704 C3631 ) C1704_=_C3666( C1704 C3666 ) C1704_=_C3677( C1704 C3677 ) \nC1704_=_C3721( C1704 C3721 ) C1704_=_C3742( C1704 C3742 ) C1704_=_C3867( C1704 C3867 ) C1704_=_C3873( C1704 C3873 ) C1704_=_C3874( C1704 C3874 ) C1704_=_C3875( C1704 C3875 ) \nC1704_=_C3877( C1704 C3877 ) C1704_=_C3878( C1704 C3878 ) C1704_=_C3879( C1704 C3879 ) C1704_=_C3880( C1704 C3880 ) C1704_=_C3881( C1704 C3881 ) C1704_=_C3882( C1704 C3882 ) \nC1704_=_C3883( C1704 C3883 ) C1837_=_C1845( C1837 C1845 ) C1837_=_C1882( C1837 C1882 ) C1837_=_C2065( C1837 C2065 ) C1837_=_C2220( C1837 C2220 ) C1837_=_C2239( C1837 C2239 ) \nC1837_=_C2325( C1837 C2325 ) C1837_=_C2577( C1837 C2577 ) C1837_=_C2578( C1837 C2578 ) C1837_=_C2580( C1837 C2580 ) C1837_=_C2581( C1837 C2581 ) C1837_=_C2582( C1837 C2582 ) \nC1837_=_C2583( C1837 C2583 ) C1837_=_C2584( C1837 C2584 ) C1837_=_C2585( C1837 C2585 ) C1837_=_C2586( C1837 C2586 ) C1837_=_C2587( C1837 C2587 ) C1837_=_C2588( C1837 C2588 ) \nC1837_=_C2590( C1837 C2590 ) C1837_=_C2591( C1837 C2591 ) C1837_=_C2592( C1837 C2592 ) C1837_=_C2593( C1837 C2593 ) C1845_=_C1883( C1845 C1883 ) C1845_=_C2241( C1845 C2241 ) \nC1845_=_C2291( C1845 C2291 ) C1845_=_C2750( C1845 C2750 ) C1845_=_C2966( C1845 C2966 ) C1845_=_C3068( C1845 C3068 ) C1845_=_C3099( C1845 C3099 ) C1845_=_C3156( C1845 C3156 ) \nC1845_=_C3157( C1845 C3157 ) C1845_=_C3159( C1845 C3159 ) C1845_=_C3160( C1845 C3160 ) C1845_=_C3161( C1845 C3161 ) C1845_=_C3163( C1845 C3163 ) C1845_=_C3164( C1845 C3164 ) \nC1845_=_C3165( C1845 C3165 ) C1845_=_C3166( C1845 C3166 ) C1845_=_C3167( C1845 C3167 ) C1845_=_C3168( C1845 C3168 ) C1845_=_C3169( C1845 C3169 ) C1872_=_C2094( C1872 C2094 ) \nC1872_=_C2234( C1872 C2234 ) C1872_=_C2297( C1872 C2297 ) C1872_=_C2338( C1872 C2338 ) C1872_=_C2459( C1872 C2459 ) C1872_=_C2972( C1872 C2972 ) C1872_=_C3074( C1872 C3074 ) \nC1872_=_C3494( C1872 C3494 ) C1872_=_C3539( C1872 C3539 ) C1872_=_C3593( C1872 C3593 ) C1872_=_C3688( C1872 C3688 ) C1872_=_C3741( C1872 C3741 ) C1872_=_C3798( C1872 C3798 ) \nC1872_=_C3848( C1872 C3848 ) C1872_=_C3867( C1872 C3867 ) C1872_=_C3868( C1872 C3868 ) C1872_=_C3869( C1872 C3869 ) C1872_=_C3870( C1872 C3870 ) C1872_=_C3871( C1872 C3871 ) \nC1872_=_C3872( C1872 C3872 ) C1882_=_C1883( C1882 C1883 ) C1882_=_C1886( C1882 C1886 ) C1882_=_C2065( C1882 C2065 ) C1882_=_C2220( C1882 C2220 ) C1882_=_C2239( C1882 C2239 ) \nC1882_=_C2325( C1882 C2325 ) C1882_=_C2577( C1882 C2577 ) C1882_=_C2578( C1882 C2578 ) C1882_=_C2580( C1882 C2580 ) C1882_=_C2581( C1882 C2581 ) C1882_=_C2582( C1882 C2582 ) \nC1882_=_C2583( C1882 C2583 ) C1882_=_C2584( C1882 C2584 ) C1882_=_C2585( C1882 C2585 ) C1882_=_C2586( C1882 C2586 ) C1882_=_C2587( C1882 C2587 ) C1882_=_C2588( C1882 C2588 ) \nC1882_=_C2590( C1882 C2590 ) C1882_=_C2591( C1882 C2591 ) C1882_=_C2592( C1882 C2592 ) C1882_=_C2593( C1882 C2593 ) C1883_=_C1886( C1883 C1886 ) C1883_=_C2241( C1883 C2241 ) \nC1883_=_C2291( C1883 C2291 ) C1883_=_C2750( C1883 C2750 ) C1883_=_C2966( C1883 C2966 ) C1883_=_C3068( C1883 C3068 ) C1883_=_C3099( C1883 C3099 ) C1883_=_C3156( C1883 C3156 ) \nC1883_=_C3157( C1883 C3157 ) C1883_=_C3159( C1883 C3159 ) C1883_=_C3160( C1883 C3160 ) C1883_=_C3161( C1883 C3161 ) C1883_=_C3163( C1883 C3163 ) C1883_=_C3164( C1883 C3164 ) \nC1883_=_C3165( C1883 C3165 ) C1883_=_C3166( C1883 C3166 ) C1883_=_C3167( C1883 C3167 ) C1883_=_C3168( C1883 C3168 ) C1883_=_C3169( C1883 C3169 ) C1886_=_C2112( C1886 C2112 ) \nC1886_=_C2169( C1886 C2169 ) C1886_=_C2243( C1886 C2243 ) C1886_=_C2329( C1886 C2329 ) C1886_=_C2753( C1886 C2753 ) C1886_=_C2806( C1886 C2806 ) C1886_=_C3117( C1886 C3117 ) \nC1886_=_C3345( C1886 C3345 ) C1886_=_C3388( C1886 C3388 ) C1886_=_C3448( C1886 C3448 ) C1886_=_C3449( C1886 C3449 ) C1886_=_C3450( C1886 C3450 ) C1886_=_C3451( C1886 C3451 ) \nC1886_=_C3452( C1886 C3452 ) C1886_=_C3453( C1886 C3453 ) C1886_=_C3454( C1886 C3454 ) C1886_=_C3455( C1886 C3455 ) C1886_=_C3456( C1886 C3456 ) C1886_=_C3457( C1886 C3457 ) \nC1886_=_C3458( C1886 C3458 ) C1886_=_C3459( C1886 C3459 ) C1886_=_C3460( C1886 C3460 ) C1886_=_C3461( C1886 C3461 ) C1923_=_C2095( C1923 C2095 ) C1923_=_C2318( C1923 C2318 ) \nC1923_=_C2370( C1923 C2370 ) C1923_=_C2478( C1923 C2478 ) C1923_=_C2604( C1923 C2604 ) C1923_=_C2797( C1923 C2797 ) C1923_=_C3192( C1923 C3192 ) C1923_=_C3274( C1923 C3274 ) \nC1923_=_C3417( C1923 C3417 ) C1923_=_C3633( C1923 C3633 ) C1923_=_C3669( C1923 C3669 ) C1923_=_C3755( C1923 C3755 ) C1923_=_C3820( C1923 C3820 ) C1923_=_C3835( C1923 C3835 ) \nC1923_=_C3923( C1923 C3923 ) C1923_=_C3969( C1923 C3969 ) C1923_=_C3983( C1923 C3983 ) C1923_=_C3984( C1923 C3984 ) C1923_=_C3985( C1923 C3985 ) C1923_=_C3986( C1923 C3986 ) \nC1923_=_C3987( C1923 C3987 ) C1923_=_C3988( C1923 C3988 ) C1923_=_C3989( C1923 C3989 ) C2065_=_C2220( C2065 C2220 ) C2065_=_C2239( C2065 C2239 ) C2065_=_C2325( C2065 C2325 ) \nC2065_=_C2577( C2065 C2577 ) C2065_=_C2578( C2065 C2578 ) C2065_=_C2580( C2065 C2580 ) C2065_=_C2581( C2065 C2581 ) C2065_=_C2582( C2065 C2582 ) C2065_=_C2583( C2065 C2583 ) \nC2065_=_C2584( C2065 C2584 ) C2065_=_C2585( C2065 C2585 ) C2065_=_C2586( C2065 C2586 ) C2065_=_C2587( C2065 C2587 ) C2065_=_C2588( C2065 C2588 ) C2065_=_C2590( C2065 C2590 ) \nC2065_=_C2591( C2065 C2591 ) C2065_=_C2592( C2065 C2592 ) C2065_=_C2593( C2065 C2593 ) C2094_=_C2095( C2094 C2095 ) C2094_=_C2234( C2094 C2234 ) C2094_=_C2297( C2094 C2297 ) \nC2094_=_C2338( C2094 C2338 ) C2094_=_C2459( C2094 C2459 ) C2094_=_C2972( C2094 C2972 ) C2094_=_C3074( C2094 C3074 ) C2094_=_C3494( C2094 C3494 ) C2094_=_C3539( C2094 C3539 ) \nC2094_=_C3593( C2094 C3593 ) C2094_=_C3688( C2094 C3688 ) C2094_=_C3741( C2094 C3741 ) C2094_=_C3798( C2094 C3798 ) C2094_=_C3848( C2094 C3848 ) C2094_=_C3867( C2094 C3867 ) \nC2094_=_C3868( C2094 C3868 ) C2094_=_C3869( C2094 C3869 ) C2094_=_C3870( C2094 C3870 ) C2094_=_C3871( C2094 C3871 ) C2094_=_C3872( C2094 C3872 ) C2095_=_C2318( C2095 C2318 ) \nC2095_=_C2370( C2095 C2370 ) C2095_=_C2478( C2095 C2478 ) C2095_=_C2604( C2095 C2604 ) C2095_=_C2797( C2095 C2797 ) C2095_=_C3192( C2095 C3192 ) C2095_=_C3274( C2095 C3274 ) \nC2095_=_C3417( C2095 C3417 ) C2095_=_C3633( C2095 C3633 ) C2095_=_C3669( C2095 C3669 ) C2095_=_C3755( C2095 C3755 ) C2095_=_C3820( C2095 C3820 ) C2095_=_C3835( C2095 C3835 ) \nC2095_=_C3923( C2095 C3923 ) C2095_=_C3969( C2095 C3969 ) C2095_=_C3983( C2095 C3983 ) C2095_=_C3984( C2095 C3984 ) C2095_=_C3985( C2095 C3985 ) C2095_=_C3986( C2095 C3986 ) \nC2095_=_C3987( C2095 C3987 ) C2095_=_C3988( C2095 C3988 ) C2095_=_C3989( C2095 C3989 ) C2112_=_C2169( C2112 C2169 ) C2112_=_C2243( C2112 C2243 ) C2112_=_C2329( C2112 C2329 ) \nC2112_=_C2753( C2112 C2753 ) C2112_=_C2806( C2112 C2806 ) C2112_=_C3117( C2112 C3117 ) C2112_=_C3345( C2112 C3345 ) C2112_=_C3388( C2112 C3388 ) C2112_=_C3448( C2112 C3448 ) \nC2112_=_C3449( C2112 C3449 ) C2112_=_C3450( C2112 C3450 ) C2112_=_C3451( C2112 C3451 ) C2112_=_C3452( C2112 C3452 ) C2112_=_C3453( C2112 C3453 ) C2112_=_C3454( C2112 C3454 ) \nC2112_=_C3455( C2112 C3455 ) C2112_=_C3456( C2112 C3456 ) C2112_=_C3457( C2112 C3457 ) C2112_=_C3458( C2112 C3458 ) C2112_=_C3459( C2112 C3459 ) C2112_=_C3460( C2112 C3460 ) \nC2112_=_C3461( C2112 C3461 ) C2169_=_C2243( C2169 C2243 ) C2169_=_C2329( C2169 C2329 ) C2169_=_C2753( C2169 C2753 ) C2169_=_C2806( C2169 C2806 ) C2169_=_C3117( C2169 C3117 ) \nC2169_=_C3345( C2169 C3345 ) C2169_=_C3388( C2169 C3388 ) C2169_=_C3448( C2169 C3448 ) C2169_=_C3449( C2169 C3449 ) C2169_=_C3450( C2169 C3450 ) C2169_=_C3451( C2169 C3451 ) \nC2169_=_C3452( C2169 C3452 ) C2169_=_C3453( C2169 C3453 ) C2169_=_C3454( C2169 C3454 ) C2169_=_C3455( C2169 C3455 ) C2169_=_C3456( C2169 C3456 ) C2169_=_C3457( C2169 C3457 ) \nC2169_=_C3458( C2169 C3458 ) C2169_=_C3459( C2169 C3459 ) C2169_=_C3460( C2169 C3460 ) C2169_=_C3461( C2169 C3461 ) C2220_=_C2234( C2220 C2234 ) C2220_=_C2239( C2220 C2239 ) \nC2220_=_C2325( C2220 C2325 ) C2220_=_C2577( C2220 C2577 ) C2220_=_C2578( C2220 C2578 ) C2220_=_C2580( C2220 C2580 ) C2220_=_C2581( C2220 C2581 ) C2220_=_C2582( C2220 C2582 ) \nC2220_=_C2583( C2220 C2583 ) C2220_=_C2584( C2220 C2584 ) C2220_=_C2585( C2220 C2585 ) C2220_=_C2586( C2220 C2586 ) C2220_=_C2587( C2220 C2587 ) C2220_=_C2588( C2220 C2588 ) \nC2220_=_C2590( C2220 C2590 ) C2220_=_C2591( C2220 C2591 ) C2220_=_C2592( C2220 C2592 ) C2220_=_C2593( C2220 C2593 ) C2234_=_C2297( C2234 C2297 ) C2234_=_C2338( C2234 C2338 ) \nC2234_=_C2459( C2234 C2459 ) C2234_=_C2972( C2234 C2972 ) C2234_=_C3074( C2234 C3074 ) C2234_=_C3494( C2234 C3494 ) C2234_=_C3539( C2234 C3539 ) C2234_=_C3593( C2234 C3593 ) \nC2234_=_C3688( C2234 C3688 ) C2234_=_C3741( C2234 C3741 ) C2234_=_C3798( C2234 C3798 ) C2234_=_C3848( C2234 C3848 ) C2234_=_C3867( C2234 C3867 ) C2234_=_C3868( C2234 C3868 ) \nC2234_=_C3869( C2234 C3869 ) C2234_=_C3870( C2234 C3870 ) C2234_=_C3871( C2234 C3871 ) C2234_=_C3872( C2234 C3872 ) C2239_=_C2241( C2239 C2241 ) C2239_=_C2243( C2239 C2243 ) \nC2239_=_C2325( C2239 C2325 ) C2239_=_C2577( C2239 C2577 ) C2239_=_C2578( C2239 C2578 ) C2239_=_C2580( C2239 C2580 ) C2239_=_C2581( C2239 C2581 ) C2239_=_C2582(</w:t>
      </w:r>
    </w:p>
    <w:p>
      <w:pPr>
        <w:pStyle w:val="PreformattedText"/>
        <w:bidi w:val="0"/>
        <w:spacing w:before="0" w:after="0"/>
        <w:jc w:val="left"/>
        <w:rPr/>
      </w:pPr>
      <w:r>
        <w:rPr/>
        <w:t xml:space="preserve"> </w:t>
      </w:r>
      <w:r>
        <w:rPr/>
        <w:t>C2239 C2582 ) \nC2239_=_C2583( C2239 C2583 ) C2239_=_C2584( C2239 C2584 ) C2239_=_C2585( C2239 C2585 ) C2239_=_C2586( C2239 C2586 ) C2239_=_C2587( C2239 C2587 ) C2239_=_C2588( C2239 C2588 ) \nC2239_=_C2590( C2239 C2590 ) C2239_=_C2591( C2239 C2591 ) C2239_=_C2592( C2239 C2592 ) C2239_=_C2593( C2239 C2593 ) C2241_=_C2243( C2241 C2243 ) C2241_=_C2291( C2241 C2291 ) \nC2241_=_C2750( C2241 C2750 ) C2241_=_C2966( C2241 C2966 ) C2241_=_C3068( C2241 C3068 ) C2241_=_C3099( C2241 C3099 ) C2241_=_C3156( C2241 C3156 ) C2241_=_C3157( C2241 C3157 ) \nC2241_=_C3159( C2241 C3159 ) C2241_=_C3160( C2241 C3160 ) C2241_=_C3161( C2241 C3161 ) C2241_=_C3163( C2241 C3163 ) C2241_=_C3164( C2241 C3164 ) C2241_=_C3165( C2241 C3165 ) \nC2241_=_C3166( C2241 C3166 ) C2241_=_C3167( C2241 C3167 ) C2241_=_C3168( C2241 C3168 ) C2241_=_C3169( C2241 C3169 ) C2243_=_C2329( C2243 C2329 ) C2243_=_C2753( C2243 C2753 ) \nC2243_=_C2806( C2243 C2806 ) C2243_=_C3117( C2243 C3117 ) C2243_=_C3345( C2243 C3345 ) C2243_=_C3388( C2243 C3388 ) C2243_=_C3448( C2243 C3448 ) C2243_=_C3449( C2243 C3449 ) \nC2243_=_C3450( C2243 C3450 ) C2243_=_C3451( C2243 C3451 ) C2243_=_C3452( C2243 C3452 ) C2243_=_C3453( C2243 C3453 ) C2243_=_C3454( C2243 C3454 ) C2243_=_C3455( C2243 C3455 ) \nC2243_=_C3456( C2243 C3456 ) C2243_=_C3457( C2243 C3457 ) C2243_=_C3458( C2243 C3458 ) C2243_=_C3459( C2243 C3459 ) C2243_=_C3460( C2243 C3460 ) C2243_=_C3461( C2243 C3461 ) \nC2291_=_C2297( C2291 C2297 ) C2291_=_C2298( C2291 C2298 ) C2291_=_C2750( C2291 C2750 ) C2291_=_C2966( C2291 C2966 ) C2291_=_C3068( C2291 C3068 ) C2291_=_C3099( C2291 C3099 ) \nC2291_=_C3156( C2291 C3156 ) C2291_=_C3157( C2291 C3157 ) C2291_=_C3159( C2291 C3159 ) C2291_=_C3160( C2291 C3160 ) C2291_=_C3161( C2291 C3161 ) C2291_=_C3163( C2291 C3163 ) \nC2291_=_C3164( C2291 C3164 ) C2291_=_C3165( C2291 C3165 ) C2291_=_C3166( C2291 C3166 ) C2291_=_C3167( C2291 C3167 ) C2291_=_C3168( C2291 C3168 ) C2291_=_C3169( C2291 C3169 ) \nC2297_=_C2298( C2297 C2298 ) C2297_=_C2338( C2297 C2338 ) C2297_=_C2459( C2297 C2459 ) C2297_=_C2972( C2297 C2972 ) C2297_=_C3074( C2297 C3074 ) C2297_=_C3494( C2297 C3494 ) \nC2297_=_C3539( C2297 C3539 ) C2297_=_C3593( C2297 C3593 ) C2297_=_C3688( C2297 C3688 ) C2297_=_C3741( C2297 C3741 ) C2297_=_C3798( C2297 C3798 ) C2297_=_C3848( C2297 C3848 ) \nC2297_=_C3867( C2297 C3867 ) C2297_=_C3868( C2297 C3868 ) C2297_=_C3869( C2297 C3869 ) C2297_=_C3870( C2297 C3870 ) C2297_=_C3871( C2297 C3871 ) C2297_=_C3872( C2297 C3872 ) \nC2298_=_C2601( C2298 C2601 ) C2298_=_C2973( C2298 C2973 ) C2298_=_C3075( C2298 C3075 ) C2298_=_C3163( C2298 C3163 ) C2298_=_C3272( C2298 C3272 ) C2298_=_C3465( C2298 C3465 ) \nC2298_=_C3631( C2298 C3631 ) C2298_=_C3666( C2298 C3666 ) C2298_=_C3677( C2298 C3677 ) C2298_=_C3721( C2298 C3721 ) C2298_=_C3742( C2298 C3742 ) C2298_=_C3867( C2298 C3867 ) \nC2298_=_C3873( C2298 C3873 ) C2298_=_C3874( C2298 C3874 ) C2298_=_C3875( C2298 C3875 ) C2298_=_C3877( C2298 C3877 ) C2298_=_C3878( C2298 C3878 ) C2298_=_C3879( C2298 C3879 ) \nC2298_=_C3880( C2298 C3880 ) C2298_=_C3881( C2298 C3881 ) C2298_=_C3882( C2298 C3882 ) C2298_=_C3883( C2298 C3883 ) C2318_=_C2370( C2318 C2370 ) C2318_=_C2478( C2318 C2478 ) \nC2318_=_C2604( C2318 C2604 ) C2318_=_C2797( C2318 C2797 ) C2318_=_C3192( C2318 C3192 ) C2318_=_C3274( C2318 C3274 ) C2318_=_C3417( C2318 C3417 ) C2318_=_C3633( C2318 C3633 ) \nC2318_=_C3669( C2318 C3669 ) C2318_=_C3755( C2318 C3755 ) C2318_=_C3820( C2318 C3820 ) C2318_=_C3835( C2318 C3835 ) C2318_=_C3923( C2318 C3923 ) C2318_=_C3969( C2318 C3969 ) \nC2318_=_C3983( C2318 C3983 ) C2318_=_C3984( C2318 C3984 ) C2318_=_C3985( C2318 C3985 ) C2318_=_C3986( C2318 C3986 ) C2318_=_C3987( C2318 C3987 ) C2318_=_C3988( C2318 C3988 ) \nC2318_=_C3989( C2318 C3989 ) C2325_=_C2329( C2325 C2329 ) C2325_=_C2338( C2325 C2338 ) C2325_=_C2577( C2325 C2577 ) C2325_=_C2578( C2325 C2578 ) C2325_=_C2580( C2325 C2580 ) \nC2325_=_C2581( C2325 C2581 ) C2325_=_C2582( C2325 C2582 ) C2325_=_C2583( C2325 C2583 ) C2325_=_C2584( C2325 C2584 ) C2325_=_C2585( C2325 C2585 ) C2325_=_C2586( C2325 C2586 ) \nC2325_=_C2587( C2325 C2587 ) C2325_=_C2588( C2325 C2588 ) C2325_=_C2590( C2325 C2590 ) C2325_=_C2591( C2325 C2591 ) C2325_=_C2592( C2325 C2592 ) C2325_=_C2593( C2325 C2593 ) \nC2329_=_C2338( C2329 C2338 ) C2329_=_C2753( C2329 C2753 ) C2329_=_C2806( C2329 C2806 ) C2329_=_C3117( C2329 C3117 ) C2329_=_C3345( C2329 C3345 ) C2329_=_C3388( C2329 C3388 ) \nC2329_=_C3448( C2329 C3448 ) C2329_=_C3449( C2329 C3449 ) C2329_=_C3450( C2329 C3450 ) C2329_=_C3451( C2329 C3451 ) C2329_=_C3452( C2329 C3452 ) C2329_=_C3453( C2329 C3453 ) \nC2329_=_C3454( C2329 C3454 ) C2329_=_C3455( C2329 C3455 ) C2329_=_C3456( C2329 C3456 ) C2329_=_C3457( C2329 C3457 ) C2329_=_C3458( C2329 C3458 ) C2329_=_C3459( C2329 C3459 ) \nC2329_=_C3460( C2329 C3460 ) C2329_=_C3461( C2329 C3461 ) C2338_=_C2459( C2338 C2459 ) C2338_=_C2972( C2338 C2972 ) C2338_=_C3074( C2338 C3074 ) C2338_=_C3494( C2338 C3494 ) \nC2338_=_C3539( C2338 C3539 ) C2338_=_C3593( C2338 C3593 ) C2338_=_C3688( C2338 C3688 ) C2338_=_C3741( C2338 C3741 ) C2338_=_C3798( C2338 C3798 ) C2338_=_C3848( C2338 C3848 ) \nC2338_=_C3867( C2338 C3867 ) C2338_=_C3868( C2338 C3868 ) C2338_=_C3869( C2338 C3869 ) C2338_=_C3870( C2338 C3870 ) C2338_=_C3871( C2338 C3871 ) C2338_=_C3872( C2338 C3872 ) \nC2370_=_C2478( C2370 C2478 ) C2370_=_C2604( C2370 C2604 ) C2370_=_C2797( C2370 C2797 ) C2370_=_C3192( C2370 C3192 ) C2370_=_C3274( C2370 C3274 ) C2370_=_C3417( C2370 C3417 ) \nC2370_=_C3633( C2370 C3633 ) C2370_=_C3669( C2370 C3669 ) C2370_=_C3755( C2370 C3755 ) C2370_=_C3820( C2370 C3820 ) C2370_=_C3835( C2370 C3835 ) C2370_=_C3923( C2370 C3923 ) \nC2370_=_C3969( C2370 C3969 ) C2370_=_C3983( C2370 C3983 ) C2370_=_C3984( C2370 C3984 ) C2370_=_C3985( C2370 C3985 ) C2370_=_C3986( C2370 C3986 ) C2370_=_C3987( C2370 C3987 ) \nC2370_=_C3988( C2370 C3988 ) C2370_=_C3989( C2370 C3989 ) C2459_=_C2972( C2459 C2972 ) C2459_=_C3074( C2459 C3074 ) C2459_=_C3494( C2459 C3494 ) C2459_=_C3539( C2459 C3539 ) \nC2459_=_C3593( C2459 C3593 ) C2459_=_C3688( C2459 C3688 ) C2459_=_C3741( C2459 C3741 ) C2459_=_C3798( C2459 C3798 ) C2459_=_C3848( C2459 C3848 ) C2459_=_C3867( C2459 C3867 ) \nC2459_=_C3868( C2459 C3868 ) C2459_=_C3869( C2459 C3869 ) C2459_=_C3870( C2459 C3870 ) C2459_=_C3871( C2459 C3871 ) C2459_=_C3872( C2459 C3872 ) C2478_=_C2604( C2478 C2604 ) \nC2478_=_C2797( C2478 C2797 ) C2478_=_C3192( C2478 C3192 ) C2478_=_C3274( C2478 C3274 ) C2478_=_C3417( C2478 C3417 ) C2478_=_C3633( C2478 C3633 ) C2478_=_C3669( C2478 C3669 ) \nC2478_=_C3755( C2478 C3755 ) C2478_=_C3820( C2478 C3820 ) C2478_=_C3835( C2478 C3835 ) C2478_=_C3923( C2478 C3923 ) C2478_=_C3969( C2478 C3969 ) C2478_=_C3983( C2478 C3983 ) \nC2478_=_C3984( C2478 C3984 ) C2478_=_C3985( C2478 C3985 ) C2478_=_C3986( C2478 C3986 ) C2478_=_C3987( C2478 C3987 ) C2478_=_C3988( C2478 C3988 ) C2478_=_C3989( C2478 C3989 ) \nC2577_=_C2578( C2577 C2578 ) C2577_=_C2580( C2577 C2580 ) C2577_=_C2581( C2577 C2581 ) C2577_=_C2582( C2577 C2582 ) C2577_=_C2583( C2577 C2583 ) C2577_=_C2584( C2577 C2584 ) \nC2577_=_C2585( C2577 C2585 ) C2577_=_C2586( C2577 C2586 ) C2577_=_C2587( C2577 C2587 ) C2577_=_C2588( C2577 C2588 ) C2577_=_C2590( C2577 C2590 ) C2577_=_C2591( C2577 C2591 ) \nC2577_=_C2592( C2577 C2592 ) C2577_=_C2593( C2577 C2593 ) C2577_=_C2750( C2577 C2750 ) C2577_=_C2753( C2577 C2753 ) C2578_=_C2580( C2578 C2580 ) C2578_=_C2581( C2578 C2581 ) \nC2578_=_C2582( C2578 C2582 ) C2578_=_C2583( C2578 C2583 ) C2578_=_C2584( C2578 C2584 ) C2578_=_C2585( C2578 C2585 ) C2578_=_C2586( C2578 C2586 ) C2578_=_C2587( C2578 C2587 ) \nC2578_=_C2588( C2578 C2588 ) C2578_=_C2590( C2578 C2590 ) C2578_=_C2591( C2578 C2591 ) C2578_=_C2592( C2578 C2592 ) C2578_=_C2593( C2578 C2593 ) C2578_=_C3099( C2578 C3099 ) \nC2580_=_C2581( C2580 C2581 ) C2580_=_C2582( C2580 C2582 ) C2580_=_C2583( C2580 C2583 ) C2580_=_C2584( C2580 C2584 ) C2580_=_C2585( C2580 C2585 ) C2580_=_C2586( C2580 C2586 ) \nC2580_=_C2587( C2580 C2587 ) C2580_=_C2588( C2580 C2588 ) C2580_=_C2590( C2580 C2590 ) C2580_=_C2591( C2580 C2591 ) C2580_=_C2592( C2580 C2592 ) C2580_=_C2593( C2580 C2593 ) \nC2580_=_C3157( C2580 C3157 ) C2581_=_C2582( C2581 C2582 ) C2581_=_C2583( C2581 C2583 ) C2581_=_C2584( C2581 C2584 ) C2581_=_C2585( C2581 C2585 ) C2581_=_C2586( C2581 C2586 ) \nC2581_=_C2587( C2581 C2587 ) C2581_=_C2588( C2581 C2588 ) C2581_=_C2590( C2581 C2590 ) C2581_=_C2591( C2581 C2591 ) C2581_=_C2592( C2581 C2592 ) C2581_=_C2593( C2581 C2593 ) \nC2581_=_C3494( C2581 C3494 ) C2582_=_C2583( C2582 C2583 ) C2582_=_C2584( C2582 C2584 ) C2582_=_C2585( C2582 C2585 ) C2582_=_C2586( C2582 C2586 ) C2582_=_C2587( C2582 C2587 ) \nC2582_=_C2588( C2582 C2588 ) C2582_=_C2590( C2582 C2590 ) C2582_=_C2591( C2582 C2591 ) C2582_=_C2592( C2582 C2592 ) C2582_=_C2593( C2582 C2593 ) C2582_=_C3539( C2582 C3539 ) \nC2583_=_C2584( C2583 C2584 ) C2583_=_C2585( C2583 C2585 ) C2583_=_C2586( C2583 C2586 ) C2583_=_C2587( C2583 C2587 ) C2583_=_C2588( C2583 C2588 ) C2583_=_C2590( C2583 C2590 ) \nC2583_=_C2591( C2583 C2591 ) C2583_=_C2592( C2583 C2592 ) C2583_=_C2593( C2583 C2593 ) C2584_=_C2585( C2584 C2585 ) C2584_=_C2586( C2584 C2586 ) C2584_=_C2587( C2584 C2587 ) \nC2584_=_C2588( C2584 C2588 ) C2584_=_C2590( C2584 C2590 ) C2584_=_C2591( C2584 C2591 ) C2584_=_C2592( C2584 C2592 ) C2584_=_C2593( C2584 C2593 ) C2584_=_C3688( C2584 C3688 ) \nC2585_=_C2586( C2585 C2586 ) C2585_=_C2587( C2585 C2587 ) C2585_=_C2588( C2585 C2588 ) C2585_=_C2590( C2585 C2590 ) C2585_=_C2591( C2585 C2591 ) C2585_=_C2592( C2585 C2592 ) \nC2585_=_C2593( C2585 C2593 ) C2585_=_C2702( C2585 C2702 ) C2586_=_C2587( C2586 C2587 ) C2586_=_C2588( C2586 C2588 ) C2586_=_C2590( C2586 C2590 ) C2586_=_C2591( C2586 C2591 ) \nC2586_=_C2592( C2586 C2592 ) C2586_=_C2593( C2586 C2593 ) C2586_=_C2706( C2586 C2706 ) C2586_=_C3160( C2586 C3160 ) C2587_=_C2588( C2587 C2588 ) C2587_=_C2590( C2587 C2590 ) \nC2587_=_C2591( C2587 C2591 )</w:t>
      </w:r>
    </w:p>
    <w:p>
      <w:pPr>
        <w:pStyle w:val="PreformattedText"/>
        <w:bidi w:val="0"/>
        <w:spacing w:before="0" w:after="0"/>
        <w:jc w:val="left"/>
        <w:rPr/>
      </w:pPr>
      <w:r>
        <w:rPr/>
        <w:t xml:space="preserve"> </w:t>
      </w:r>
      <w:r>
        <w:rPr/>
        <w:t>C2587_=_C2592( C2587 C2592 ) C2587_=_C2593( C2587 C2593 ) C2587_=_C3452( C2587 C3452 ) C2587_=_C3798( C2587 C3798 ) C2588_=_C2590( C2588 C2590 ) \nC2588_=_C2591( C2588 C2591 ) C2588_=_C2592( C2588 C2592 ) C2588_=_C2593( C2588 C2593 ) C2588_=_C3161( C2588 C3161 ) C2590_=_C2591( C2590 C2591 ) C2590_=_C2592( C2590 C2592 ) \nC2590_=_C2593( C2590 C2593 ) C2590_=_C3868( C2590 C3868 ) C2591_=_C2592( C2591 C2592 ) C2591_=_C2593( C2591 C2593 ) C2592_=_C2593( C2592 C2593 ) C2593_=_C3169( C2593 C3169 ) \nC2601_=_C2604( C2601 C2604 ) C2601_=_C2973( C2601 C2973 ) C2601_=_C3075( C2601 C3075 ) C2601_=_C3163( C2601 C3163 ) C2601_=_C3272( C2601 C3272 ) C2601_=_C3465( C2601 C3465 ) \nC2601_=_C3631( C2601 C3631 ) C2601_=_C3666( C2601 C3666 ) C2601_=_C3677( C2601 C3677 ) C2601_=_C3721( C2601 C3721 ) C2601_=_C3742( C2601 C3742 ) C2601_=_C3867( C2601 C3867 ) \nC2601_=_C3873( C2601 C3873 ) C2601_=_C3874( C2601 C3874 ) C2601_=_C3875( C2601 C3875 ) C2601_=_C3877( C2601 C3877 ) C2601_=_C3878( C2601 C3878 ) C2601_=_C3879( C2601 C3879 ) \nC2601_=_C3880( C2601 C3880 ) C2601_=_C3881( C2601 C3881 ) C2601_=_C3882( C2601 C3882 ) C2601_=_C3883( C2601 C3883 ) C2604_=_C2797( C2604 C2797 ) C2604_=_C3192( C2604 C3192 ) \nC2604_=_C3274( C2604 C3274 ) C2604_=_C3417( C2604 C3417 ) C2604_=_C3633( C2604 C3633 ) C2604_=_C3669( C2604 C3669 ) C2604_=_C3755( C2604 C3755 ) C2604_=_C3820( C2604 C3820 ) \nC2604_=_C3835( C2604 C3835 ) C2604_=_C3923( C2604 C3923 ) C2604_=_C3969( C2604 C3969 ) C2604_=_C3983( C2604 C3983 ) C2604_=_C3984( C2604 C3984 ) C2604_=_C3985( C2604 C3985 ) \nC2604_=_C3986( C2604 C3986 ) C2604_=_C3987( C2604 C3987 ) C2604_=_C3988( C2604 C3988 ) C2604_=_C3989( C2604 C3989 ) C2611_=_C2694( C2611 C2694 ) C2611_=_C2695( C2611 C2695 ) \nC2611_=_C2696( C2611 C2696 ) C2611_=_C2697( C2611 C2697 ) C2611_=_C2698( C2611 C2698 ) C2611_=_C2699( C2611 C2699 ) C2611_=_C2700( C2611 C2700 ) C2611_=_C2701( C2611 C2701 ) \nC2611_=_C2702( C2611 C2702 ) C2611_=_C2703( C2611 C2703 ) C2611_=_C2704( C2611 C2704 ) C2611_=_C2705( C2611 C2705 ) C2611_=_C2706( C2611 C2706 ) C2611_=_C2708( C2611 C2708 ) \nC2611_=_C2709( C2611 C2709 ) C2611_=_C2710( C2611 C2710 ) C2611_=_C2711( C2611 C2711 ) C2611_=_C2712( C2611 C2712 ) C2611_=_C2713( C2611 C2713 ) C2611_=_C2714( C2611 C2714 ) \nC2694_=_C2695( C2694 C2695 ) C2694_=_C2696( C2694 C2696 ) C2694_=_C2697( C2694 C2697 ) C2694_=_C2698( C2694 C2698 ) C2694_=_C2699( C2694 C2699 ) C2694_=_C2700( C2694 C2700 ) \nC2694_=_C2701( C2694 C2701 ) C2694_=_C2702( C2694 C2702 ) C2694_=_C2703( C2694 C2703 ) C2694_=_C2704( C2694 C2704 ) C2694_=_C2705( C2694 C2705 ) C2694_=_C2706( C2694 C2706 ) \nC2694_=_C2708( C2694 C2708 ) C2694_=_C2709( C2694 C2709 ) C2694_=_C2710( C2694 C2710 ) C2694_=_C2711( C2694 C2711 ) C2694_=_C2712( C2694 C2712 ) C2694_=_C2713( C2694 C2713 ) \nC2694_=_C2714( C2694 C2714 ) C2695_=_C2696( C2695 C2696 ) C2695_=_C2697( C2695 C2697 ) C2695_=_C2698( C2695 C2698 ) C2695_=_C2699( C2695 C2699 ) C2695_=_C2700( C2695 C2700 ) \nC2695_=_C2701( C2695 C2701 ) C2695_=_C2702( C2695 C2702 ) C2695_=_C2703( C2695 C2703 ) C2695_=_C2704( C2695 C2704 ) C2695_=_C2705( C2695 C2705 ) C2695_=_C2706( C2695 C2706 ) \nC2695_=_C2708( C2695 C2708 ) C2695_=_C2709( C2695 C2709 ) C2695_=_C2710( C2695 C2710 ) C2695_=_C2711( C2695 C2711 ) C2695_=_C2712( C2695 C2712 ) C2695_=_C2713( C2695 C2713 ) \nC2695_=_C2714( C2695 C2714 ) C2696_=_C2697( C2696 C2697 ) C2696_=_C2698( C2696 C2698 ) C2696_=_C2699( C2696 C2699 ) C2696_=_C2700( C2696 C2700 ) C2696_=_C2701( C2696 C2701 ) \nC2696_=_C2702( C2696 C2702 ) C2696_=_C2703( C2696 C2703 ) C2696_=_C2704( C2696 C2704 ) C2696_=_C2705( C2696 C2705 ) C2696_=_C2706( C2696 C2706 ) C2696_=_C2708( C2696 C2708 ) \nC2696_=_C2709( C2696 C2709 ) C2696_=_C2710( C2696 C2710 ) C2696_=_C2711( C2696 C2711 ) C2696_=_C2712( C2696 C2712 ) C2696_=_C2713( C2696 C2713 ) C2696_=_C2714( C2696 C2714 ) \nC2697_=_C2698( C2697 C2698 ) C2697_=_C2699( C2697 C2699 ) C2697_=_C2700( C2697 C2700 ) C2697_=_C2701( C2697 C2701 ) C2697_=_C2702( C2697 C2702 ) C2697_=_C2703( C2697 C2703 ) \nC2697_=_C2704( C2697 C2704 ) C2697_=_C2705( C2697 C2705 ) C2697_=_C2706( C2697 C2706 ) C2697_=_C2708( C2697 C2708 ) C2697_=_C2709( C2697 C2709 ) C2697_=_C2710( C2697 C2710 ) \nC2697_=_C2711( C2697 C2711 ) C2697_=_C2712( C2697 C2712 ) C2697_=_C2713( C2697 C2713 ) C2697_=_C2714( C2697 C2714 ) C2698_=_C2699( C2698 C2699 ) C2698_=_C2700( C2698 C2700 ) \nC2698_=_C2701( C2698 C2701 ) C2698_=_C2702( C2698 C2702 ) C2698_=_C2703( C2698 C2703 ) C2698_=_C2704( C2698 C2704 ) C2698_=_C2705( C2698 C2705 ) C2698_=_C2706( C2698 C2706 ) \nC2698_=_C2708( C2698 C2708 ) C2698_=_C2709( C2698 C2709 ) C2698_=_C2710( C2698 C2710 ) C2698_=_C2711( C2698 C2711 ) C2698_=_C2712( C2698 C2712 ) C2698_=_C2713( C2698 C2713 ) \nC2698_=_C2714( C2698 C2714 ) C2698_=_C3417( C2698 C3417 ) C2699_=_C2700( C2699 C2700 ) C2699_=_C2701( C2699 C2701 ) C2699_=_C2702( C2699 C2702 ) C2699_=_C2703( C2699 C2703 ) \nC2699_=_C2704( C2699 C2704 ) C2699_=_C2705( C2699 C2705 ) C2699_=_C2706( C2699 C2706 ) C2699_=_C2708( C2699 C2708 ) C2699_=_C2709( C2699 C2709 ) C2699_=_C2710( C2699 C2710 ) \nC2699_=_C2711( C2699 C2711 ) C2699_=_C2712( C2699 C2712 ) C2699_=_C2713( C2699 C2713 ) C2699_=_C2714( C2699 C2714 ) C2699_=_C3465( C2699 C3465 ) C2700_=_C2701( C2700 C2701 ) \nC2700_=_C2702( C2700 C2702 ) C2700_=_C2703( C2700 C2703 ) C2700_=_C2704( C2700 C2704 ) C2700_=_C2705( C2700 C2705 ) C2700_=_C2706( C2700 C2706 ) C2700_=_C2708( C2700 C2708 ) \nC2700_=_C2709( C2700 C2709 ) C2700_=_C2710( C2700 C2710 ) C2700_=_C2711( C2700 C2711 ) C2700_=_C2712( C2700 C2712 ) C2700_=_C2713( C2700 C2713 ) C2700_=_C2714( C2700 C2714 ) \nC2701_=_C2702( C2701 C2702 ) C2701_=_C2703( C2701 C2703 ) C2701_=_C2704( C2701 C2704 ) C2701_=_C2705( C2701 C2705 ) C2701_=_C2706( C2701 C2706 ) C2701_=_C2708( C2701 C2708 ) \nC2701_=_C2709( C2701 C2709 ) C2701_=_C2710( C2701 C2710 ) C2701_=_C2711( C2701 C2711 ) C2701_=_C2712( C2701 C2712 ) C2701_=_C2713( C2701 C2713 ) C2701_=_C2714( C2701 C2714 ) \nC2701_=_C3451( C2701 C3451 ) C2701_=_C3677( C2701 C3677 ) C2702_=_C2703( C2702 C2703 ) C2702_=_C2704( C2702 C2704 ) C2702_=_C2705( C2702 C2705 ) C2702_=_C2706( C2702 C2706 ) \nC2702_=_C2708( C2702 C2708 ) C2702_=_C2709( C2702 C2709 ) C2702_=_C2710( C2702 C2710 ) C2702_=_C2711( C2702 C2711 ) C2702_=_C2712( C2702 C2712 ) C2702_=_C2713( C2702 C2713 ) \nC2702_=_C2714( C2702 C2714 ) C2703_=_C2704( C2703 C2704 ) C2703_=_C2705( C2703 C2705 ) C2703_=_C2706( C2703 C2706 ) C2703_=_C2708( C2703 C2708 ) C2703_=_C2709( C2703 C2709 ) \nC2703_=_C2710( C2703 C2710 ) C2703_=_C2711( C2703 C2711 ) C2703_=_C2712( C2703 C2712 ) C2703_=_C2713( C2703 C2713 ) C2703_=_C2714( C2703 C2714 ) C2704_=_C2705( C2704 C2705 ) \nC2704_=_C2706( C2704 C2706 ) C2704_=_C2708( C2704 C2708 ) C2704_=_C2709( C2704 C2709 ) C2704_=_C2710( C2704 C2710 ) C2704_=_C2711( C2704 C2711 ) C2704_=_C2712( C2704 C2712 ) \nC2704_=_C2713( C2704 C2713 ) C2704_=_C2714( C2704 C2714 ) C2704_=_C3721( C2704 C3721 ) C2705_=_C2706( C2705 C2706 ) C2705_=_C2708( C2705 C2708 ) C2705_=_C2709( C2705 C2709 ) \nC2705_=_C2710( C2705 C2710 ) C2705_=_C2711( C2705 C2711 ) C2705_=_C2712( C2705 C2712 ) C2705_=_C2713( C2705 C2713 ) C2705_=_C2714( C2705 C2714 ) C2706_=_C2708( C2706 C2708 ) \nC2706_=_C2709( C2706 C2709 ) C2706_=_C2710( C2706 C2710 ) C2706_=_C2711( C2706 C2711 ) C2706_=_C2712( C2706 C2712 ) C2706_=_C2713( C2706 C2713 ) C2706_=_C2714( C2706 C2714 ) \nC2706_=_C3160( C2706 C3160 ) C2708_=_C2709( C2708 C2709 ) C2708_=_C2710( C2708 C2710 ) C2708_=_C2711( C2708 C2711 ) C2708_=_C2712( C2708 C2712 ) C2708_=_C2713( C2708 C2713 ) \nC2708_=_C2714( C2708 C2714 ) C2708_=_C3873( C2708 C3873 ) C2709_=_C2710( C2709 C2710 ) C2709_=_C2711( C2709 C2711 ) C2709_=_C2712( C2709 C2712 ) C2709_=_C2713( C2709 C2713 ) \nC2709_=_C2714( C2709 C2714 ) C2709_=_C3877( C2709 C3877 ) C2710_=_C2711( C2710 C2711 ) C2710_=_C2712( C2710 C2712 ) C2710_=_C2713( C2710 C2713 ) C2710_=_C2714( C2710 C2714 ) \nC2710_=_C3879( C2710 C3879 ) C2711_=_C2712( C2711 C2712 ) C2711_=_C2713( C2711 C2713 ) C2711_=_C2714( C2711 C2714 ) C2712_=_C2713( C2712 C2713 ) C2712_=_C2714( C2712 C2714 ) \nC2712_=_C3987( C2712 C3987 ) C2713_=_C2714( C2713 C2714 ) C2713_=_C3883( C2713 C3883 ) C2750_=_C2753( C2750 C2753 ) C2750_=_C2966( C2750 C2966 ) C2750_=_C3068( C2750 C3068 ) \nC2750_=_C3099( C2750 C3099 ) C2750_=_C3156( C2750 C3156 ) C2750_=_C3157( C2750 C3157 ) C2750_=_C3159( C2750 C3159 ) C2750_=_C3160( C2750 C3160 ) C2750_=_C3161( C2750 C3161 ) \nC2750_=_C3163( C2750 C3163 ) C2750_=_C3164( C2750 C3164 ) C2750_=_C3165( C2750 C3165 ) C2750_=_C3166( C2750 C3166 ) C2750_=_C3167( C2750 C3167 ) C2750_=_C3168( C2750 C3168 ) \nC2750_=_C3169( C2750 C3169 ) C2753_=_C2806( C2753 C2806 ) C2753_=_C3117( C2753 C3117 ) C2753_=_C3345( C2753 C3345 ) C2753_=_C3388( C2753 C3388 ) C2753_=_C3448( C2753 C3448 ) \nC2753_=_C3449( C2753 C3449 ) C2753_=_C3450( C2753 C3450 ) C2753_=_C3451( C2753 C3451 ) C2753_=_C3452( C2753 C3452 ) C2753_=_C3453( C2753 C3453 ) C2753_=_C3454( C2753 C3454 ) \nC2753_=_C3455( C2753 C3455 ) C2753_=_C3456( C2753 C3456 ) C2753_=_C3457( C2753 C3457 ) C2753_=_C3458( C2753 C3458 ) C2753_=_C3459( C2753 C3459 ) C2753_=_C3460( C2753 C3460 ) \nC2753_=_C3461( C2753 C3461 ) C2797_=_C3192( C2797 C3192 ) C2797_=_C3274( C2797 C3274 ) C2797_=_C3417( C2797 C3417 ) C2797_=_C3633( C2797 C3633 ) C2797_=_C3669( C2797 C3669 ) \nC2797_=_C3755( C2797 C3755 ) C2797_=_C3820( C2797 C3820 ) C2797_=_C3835( C2797 C3835 ) C2797_=_C3923( C2797 C3923 ) C2797_=_C3969( C2797 C3969 ) C2797_=_C3983( C2797 C3983 ) \nC2797_=_C3984( C2797 C3984 ) C2797_=_C3985( C2797 C3985 ) C2797_=_C3986( C2797 C3986 ) C2797_=_C3987( C2797 C3987 ) C2797_=_C3988( C2797 C3988 ) C2797_=_C3989( C2797 C3989 ) \nC2806_=_C3117( C2806 C3117 ) C2806_=_C3345( C2806 C3345 ) C2806_=_C3388( C2806 C3388 ) C2806_=_C3448( C2806 C3448 ) C2806_=_C3449( C2806 C3449 ) C2806_=_C3450( C2806 C3450 ) \nC2806_=_C3451( C2806 C3451 ) C2806_=_C3452( C2806 C3452 ) C2806_=_C3453(</w:t>
      </w:r>
    </w:p>
    <w:p>
      <w:pPr>
        <w:pStyle w:val="PreformattedText"/>
        <w:bidi w:val="0"/>
        <w:spacing w:before="0" w:after="0"/>
        <w:jc w:val="left"/>
        <w:rPr/>
      </w:pPr>
      <w:r>
        <w:rPr/>
        <w:t xml:space="preserve"> </w:t>
      </w:r>
      <w:r>
        <w:rPr/>
        <w:t>C2806 C3453 ) C2806_=_C3454( C2806 C3454 ) C2806_=_C3455( C2806 C3455 ) C2806_=_C3456( C2806 C3456 ) \nC2806_=_C3457( C2806 C3457 ) C2806_=_C3458( C2806 C3458 ) C2806_=_C3459( C2806 C3459 ) C2806_=_C3460( C2806 C3460 ) C2806_=_C3461( C2806 C3461 ) C2966_=_C2972( C2966 C2972 ) \nC2966_=_C2973( C2966 C2973 ) C2966_=_C3068( C2966 C3068 ) C2966_=_C3099( C2966 C3099 ) C2966_=_C3156( C2966 C3156 ) C2966_=_C3157( C2966 C3157 ) C2966_=_C3159( C2966 C3159 ) \nC2966_=_C3160( C2966 C3160 ) C2966_=_C3161( C2966 C3161 ) C2966_=_C3163( C2966 C3163 ) C2966_=_C3164( C2966 C3164 ) C2966_=_C3165( C2966 C3165 ) C2966_=_C3166( C2966 C3166 ) \nC2966_=_C3167( C2966 C3167 ) C2966_=_C3168( C2966 C3168 ) C2966_=_C3169( C2966 C3169 ) C2972_=_C2973( C2972 C2973 ) C2972_=_C3074( C2972 C3074 ) C2972_=_C3494( C2972 C3494 ) \nC2972_=_C3539( C2972 C3539 ) C2972_=_C3593( C2972 C3593 ) C2972_=_C3688( C2972 C3688 ) C2972_=_C3741( C2972 C3741 ) C2972_=_C3798( C2972 C3798 ) C2972_=_C3848( C2972 C3848 ) \nC2972_=_C3867( C2972 C3867 ) C2972_=_C3868( C2972 C3868 ) C2972_=_C3869( C2972 C3869 ) C2972_=_C3870( C2972 C3870 ) C2972_=_C3871( C2972 C3871 ) C2972_=_C3872( C2972 C3872 ) \nC2973_=_C3075( C2973 C3075 ) C2973_=_C3163( C2973 C3163 ) C2973_=_C3272( C2973 C3272 ) C2973_=_C3465( C2973 C3465 ) C2973_=_C3631( C2973 C3631 ) C2973_=_C3666( C2973 C3666 ) \nC2973_=_C3677( C2973 C3677 ) C2973_=_C3721( C2973 C3721 ) C2973_=_C3742( C2973 C3742 ) C2973_=_C3867( C2973 C3867 ) C2973_=_C3873( C2973 C3873 ) C2973_=_C3874( C2973 C3874 ) \nC2973_=_C3875( C2973 C3875 ) C2973_=_C3877( C2973 C3877 ) C2973_=_C3878( C2973 C3878 ) C2973_=_C3879( C2973 C3879 ) C2973_=_C3880( C2973 C3880 ) C2973_=_C3881( C2973 C3881 ) \nC2973_=_C3882( C2973 C3882 ) C2973_=_C3883( C2973 C3883 ) C3068_=_C3074( C3068 C3074 ) C3068_=_C3075( C3068 C3075 ) C3068_=_C3099( C3068 C3099 ) C3068_=_C3156( C3068 C3156 ) \nC3068_=_C3157( C3068 C3157 ) C3068_=_C3159( C3068 C3159 ) C3068_=_C3160( C3068 C3160 ) C3068_=_C3161( C3068 C3161 ) C3068_=_C3163( C3068 C3163 ) C3068_=_C3164( C3068 C3164 ) \nC3068_=_C3165( C3068 C3165 ) C3068_=_C3166( C3068 C3166 ) C3068_=_C3167( C3068 C3167 ) C3068_=_C3168( C3068 C3168 ) C3068_=_C3169( C3068 C3169 ) C3074_=_C3075( C3074 C3075 ) \nC3074_=_C3494( C3074 C3494 ) C3074_=_C3539( C3074 C3539 ) C3074_=_C3593( C3074 C3593 ) C3074_=_C3688( C3074 C3688 ) C3074_=_C3741( C3074 C3741 ) C3074_=_C3798( C3074 C3798 ) \nC3074_=_C3848( C3074 C3848 ) C3074_=_C3867( C3074 C3867 ) C3074_=_C3868( C3074 C3868 ) C3074_=_C3869( C3074 C3869 ) C3074_=_C3870( C3074 C3870 ) C3074_=_C3871( C3074 C3871 ) \nC3074_=_C3872( C3074 C3872 ) C3075_=_C3163( C3075 C3163 ) C3075_=_C3272( C3075 C3272 ) C3075_=_C3465( C3075 C3465 ) C3075_=_C3631( C3075 C3631 ) C3075_=_C3666( C3075 C3666 ) \nC3075_=_C3677( C3075 C3677 ) C3075_=_C3721( C3075 C3721 ) C3075_=_C3742( C3075 C3742 ) C3075_=_C3867( C3075 C3867 ) C3075_=_C3873( C3075 C3873 ) C3075_=_C3874( C3075 C3874 ) \nC3075_=_C3875( C3075 C3875 ) C3075_=_C3877( C3075 C3877 ) C3075_=_C3878( C3075 C3878 ) C3075_=_C3879( C3075 C3879 ) C3075_=_C3880( C3075 C3880 ) C3075_=_C3881( C3075 C3881 ) \nC3075_=_C3882( C3075 C3882 ) C3075_=_C3883( C3075 C3883 ) C3099_=_C3156( C3099 C3156 ) C3099_=_C3157( C3099 C3157 ) C3099_=_C3159( C3099 C3159 ) C3099_=_C3160( C3099 C3160 ) \nC3099_=_C3161( C3099 C3161 ) C3099_=_C3163( C3099 C3163 ) C3099_=_C3164( C3099 C3164 ) C3099_=_C3165( C3099 C3165 ) C3099_=_C3166( C3099 C3166 ) C3099_=_C3167( C3099 C3167 ) \nC3099_=_C3168( C3099 C3168 ) C3099_=_C3169( C3099 C3169 ) C3117_=_C3345( C3117 C3345 ) C3117_=_C3388( C3117 C3388 ) C3117_=_C3448( C3117 C3448 ) C3117_=_C3449( C3117 C3449 ) \nC3117_=_C3450( C3117 C3450 ) C3117_=_C3451( C3117 C3451 ) C3117_=_C3452( C3117 C3452 ) C3117_=_C3453( C3117 C3453 ) C3117_=_C3454( C3117 C3454 ) C3117_=_C3455( C3117 C3455 ) \nC3117_=_C3456( C3117 C3456 ) C3117_=_C3457( C3117 C3457 ) C3117_=_C3458( C3117 C3458 ) C3117_=_C3459( C3117 C3459 ) C3117_=_C3460( C3117 C3460 ) C3117_=_C3461( C3117 C3461 ) \nC3156_=_C3157( C3156 C3157 ) C3156_=_C3159( C3156 C3159 ) C3156_=_C3160( C3156 C3160 ) C3156_=_C3161( C3156 C3161 ) C3156_=_C3163( C3156 C3163 ) C3156_=_C3164( C3156 C3164 ) \nC3156_=_C3165( C3156 C3165 ) C3156_=_C3166( C3156 C3166 ) C3156_=_C3167( C3156 C3167 ) C3156_=_C3168( C3156 C3168 ) C3156_=_C3169( C3156 C3169 ) C3156_=_C3345( C3156 C3345 ) \nC3157_=_C3159( C3157 C3159 ) C3157_=_C3160( C3157 C3160 ) C3157_=_C3161( C3157 C3161 ) C3157_=_C3163( C3157 C3163 ) C3157_=_C3164( C3157 C3164 ) C3157_=_C3165( C3157 C3165 ) \nC3157_=_C3166( C3157 C3166 ) C3157_=_C3167( C3157 C3167 ) C3157_=_C3168( C3157 C3168 ) C3157_=_C3169( C3157 C3169 ) C3159_=_C3160( C3159 C3160 ) C3159_=_C3161( C3159 C3161 ) \nC3159_=_C3163( C3159 C3163 ) C3159_=_C3164( C3159 C3164 ) C3159_=_C3165( C3159 C3165 ) C3159_=_C3166( C3159 C3166 ) C3159_=_C3167( C3159 C3167 ) C3159_=_C3168( C3159 C3168 ) \nC3159_=_C3169( C3159 C3169 ) C3159_=_C3741( C3159 C3741 ) C3159_=_C3742( C3159 C3742 ) C3160_=_C3161( C3160 C3161 ) C3160_=_C3163( C3160 C3163 ) C3160_=_C3164( C3160 C3164 ) \nC3160_=_C3165( C3160 C3165 ) C3160_=_C3166( C3160 C3166 ) C3160_=_C3167( C3160 C3167 ) C3160_=_C3168( C3160 C3168 ) C3160_=_C3169( C3160 C3169 ) C3161_=_C3163( C3161 C3163 ) \nC3161_=_C3164( C3161 C3164 ) C3161_=_C3165( C3161 C3165 ) C3161_=_C3166( C3161 C3166 ) C3161_=_C3167( C3161 C3167 ) C3161_=_C3168( C3161 C3168 ) C3161_=_C3169( C3161 C3169 ) \nC3163_=_C3164( C3163 C3164 ) C3163_=_C3165( C3163 C3165 ) C3163_=_C3166( C3163 C3166 ) C3163_=_C3167( C3163 C3167 ) C3163_=_C3168( C3163 C3168 ) C3163_=_C3169( C3163 C3169 ) \nC3163_=_C3272( C3163 C3272 ) C3163_=_C3465( C3163 C3465 ) C3163_=_C3631( C3163 C3631 ) C3163_=_C3666( C3163 C3666 ) C3163_=_C3677( C3163 C3677 ) C3163_=_C3721( C3163 C3721 ) \nC3163_=_C3742( C3163 C3742 ) C3163_=_C3867( C3163 C3867 ) C3163_=_C3873( C3163 C3873 ) C3163_=_C3874( C3163 C3874 ) C3163_=_C3875( C3163 C3875 ) C3163_=_C3877( C3163 C3877 ) \nC3163_=_C3878( C3163 C3878 ) C3163_=_C3879( C3163 C3879 ) C3163_=_C3880( C3163 C3880 ) C3163_=_C3881( C3163 C3881 ) C3163_=_C3882( C3163 C3882 ) C3163_=_C3883( C3163 C3883 ) \nC3164_=_C3165( C3164 C3165 ) C3164_=_C3166( C3164 C3166 ) C3164_=_C3167( C3164 C3167 ) C3164_=_C3168( C3164 C3168 ) C3164_=_C3169( C3164 C3169 ) C3164_=_C3454( C3164 C3454 ) \nC3165_=_C3166( C3165 C3166 ) C3165_=_C3167( C3165 C3167 ) C3165_=_C3168( C3165 C3168 ) C3165_=_C3169( C3165 C3169 ) C3165_=_C3456( C3165 C3456 ) C3166_=_C3167( C3166 C3167 ) \nC3166_=_C3168( C3166 C3168 ) C3166_=_C3169( C3166 C3169 ) C3166_=_C3869( C3166 C3869 ) C3166_=_C3875( C3166 C3875 ) C3167_=_C3168( C3167 C3168 ) C3167_=_C3169( C3167 C3169 ) \nC3167_=_C3870( C3167 C3870 ) C3167_=_C3880( C3167 C3880 ) C3167_=_C3984( C3167 C3984 ) C3168_=_C3169( C3168 C3169 ) C3168_=_C3871( C3168 C3871 ) C3168_=_C3881( C3168 C3881 ) \nC3192_=_C3274( C3192 C3274 ) C3192_=_C3417( C3192 C3417 ) C3192_=_C3633( C3192 C3633 ) C3192_=_C3669( C3192 C3669 ) C3192_=_C3755( C3192 C3755 ) C3192_=_C3820( C3192 C3820 ) \nC3192_=_C3835( C3192 C3835 ) C3192_=_C3923( C3192 C3923 ) C3192_=_C3969( C3192 C3969 ) C3192_=_C3983( C3192 C3983 ) C3192_=_C3984( C3192 C3984 ) C3192_=_C3985( C3192 C3985 ) \nC3192_=_C3986( C3192 C3986 ) C3192_=_C3987( C3192 C3987 ) C3192_=_C3988( C3192 C3988 ) C3192_=_C3989( C3192 C3989 ) C3272_=_C3274( C3272 C3274 ) C3272_=_C3465( C3272 C3465 ) \nC3272_=_C3631( C3272 C3631 ) C3272_=_C3666( C3272 C3666 ) C3272_=_C3677( C3272 C3677 ) C3272_=_C3721( C3272 C3721 ) C3272_=_C3742( C3272 C3742 ) C3272_=_C3867( C3272 C3867 ) \nC3272_=_C3873( C3272 C3873 ) C3272_=_C3874( C3272 C3874 ) C3272_=_C3875( C3272 C3875 ) C3272_=_C3877( C3272 C3877 ) C3272_=_C3878( C3272 C3878 ) C3272_=_C3879( C3272 C3879 ) \nC3272_=_C3880( C3272 C3880 ) C3272_=_C3881( C3272 C3881 ) C3272_=_C3882( C3272 C3882 ) C3272_=_C3883( C3272 C3883 ) C3274_=_C3417( C3274 C3417 ) C3274_=_C3633( C3274 C3633 ) \nC3274_=_C3669( C3274 C3669 ) C3274_=_C3755( C3274 C3755 ) C3274_=_C3820( C3274 C3820 ) C3274_=_C3835( C3274 C3835 ) C3274_=_C3923( C3274 C3923 ) C3274_=_C3969( C3274 C3969 ) \nC3274_=_C3983( C3274 C3983 ) C3274_=_C3984( C3274 C3984 ) C3274_=_C3985( C3274 C3985 ) C3274_=_C3986( C3274 C3986 ) C3274_=_C3987( C3274 C3987 ) C3274_=_C3988( C3274 C3988 ) \nC3274_=_C3989( C3274 C3989 ) C3345_=_C3388( C3345 C3388 ) C3345_=_C3448( C3345 C3448 ) C3345_=_C3449( C3345 C3449 ) C3345_=_C3450( C3345 C3450 ) C3345_=_C3451( C3345 C3451 ) \nC3345_=_C3452( C3345 C3452 ) C3345_=_C3453( C3345 C3453 ) C3345_=_C3454( C3345 C3454 ) C3345_=_C3455( C3345 C3455 ) C3345_=_C3456( C3345 C3456 ) C3345_=_C3457( C3345 C3457 ) \nC3345_=_C3458( C3345 C3458 ) C3345_=_C3459( C3345 C3459 ) C3345_=_C3460( C3345 C3460 ) C3345_=_C3461( C3345 C3461 ) C3388_=_C3448( C3388 C3448 ) C3388_=_C3449( C3388 C3449 ) \nC3388_=_C3450( C3388 C3450 ) C3388_=_C3451( C3388 C3451 ) C3388_=_C3452( C3388 C3452 ) C3388_=_C3453( C3388 C3453 ) C3388_=_C3454( C3388 C3454 ) C3388_=_C3455( C3388 C3455 ) \nC3388_=_C3456( C3388 C3456 ) C3388_=_C3457( C3388 C3457 ) C3388_=_C3458( C3388 C3458 ) C3388_=_C3459( C3388 C3459 ) C3388_=_C3460( C3388 C3460 ) C3388_=_C3461( C3388 C3461 ) \nC3417_=_C3633( C3417 C3633 ) C3417_=_C3669( C3417 C3669 ) C3417_=_C3755( C3417 C3755 ) C3417_=_C3820( C3417 C3820 ) C3417_=_C3835( C3417 C3835 ) C3417_=_C3923( C3417 C3923 ) \nC3417_=_C3969( C3417 C3969 ) C3417_=_C3983( C3417 C3983 ) C3417_=_C3984( C3417 C3984 ) C3417_=_C3985( C3417 C3985 ) C3417_=_C3986( C3417 C3986 ) C3417_=_C3987( C3417 C3987 ) \nC3417_=_C3988( C3417 C3988 ) C3417_=_C3989( C3417 C3989 ) C3448_=_C3449( C3448 C3449 ) C3448_=_C3450( C3448 C3450 ) C3448_=_C3451( C3448 C3451 ) C3448_=_C3452( C3448 C3452 ) \nC3448_=_C3453( C3448 C3453 ) C3448_=_C3454( C3448 C3454 ) C3448_=_C3455( C3448 C3455 ) C3448_=_C3456( C3448 C3456 ) C3448_=_C3457( C3448 C3457 ) C3448_=_C3458( C3448 C3458 ) \nC3448_=_C3459( C3448 C3459 ) C3448_=_C3460( C3448 C3460 ) C3448_=_C3461( C3448 C3461 ) C3449_=_C3450( C3449 C3450 ) C3449_=_C3451(</w:t>
      </w:r>
    </w:p>
    <w:p>
      <w:pPr>
        <w:pStyle w:val="PreformattedText"/>
        <w:bidi w:val="0"/>
        <w:spacing w:before="0" w:after="0"/>
        <w:jc w:val="left"/>
        <w:rPr/>
      </w:pPr>
      <w:r>
        <w:rPr/>
        <w:t xml:space="preserve"> </w:t>
      </w:r>
      <w:r>
        <w:rPr/>
        <w:t>C3449 C3451 ) C3449_=_C3452( C3449 C3452 ) \nC3449_=_C3453( C3449 C3453 ) C3449_=_C3454( C3449 C3454 ) C3449_=_C3455( C3449 C3455 ) C3449_=_C3456( C3449 C3456 ) C3449_=_C3457( C3449 C3457 ) C3449_=_C3458( C3449 C3458 ) \nC3449_=_C3459( C3449 C3459 ) C3449_=_C3460( C3449 C3460 ) C3449_=_C3461( C3449 C3461 ) C3450_=_C3451( C3450 C3451 ) C3450_=_C3452( C3450 C3452 ) C3450_=_C3453( C3450 C3453 ) \nC3450_=_C3454( C3450 C3454 ) C3450_=_C3455( C3450 C3455 ) C3450_=_C3456( C3450 C3456 ) C3450_=_C3457( C3450 C3457 ) C3450_=_C3458( C3450 C3458 ) C3450_=_C3459( C3450 C3459 ) \nC3450_=_C3460( C3450 C3460 ) C3450_=_C3461( C3450 C3461 ) C3451_=_C3452( C3451 C3452 ) C3451_=_C3453( C3451 C3453 ) C3451_=_C3454( C3451 C3454 ) C3451_=_C3455( C3451 C3455 ) \nC3451_=_C3456( C3451 C3456 ) C3451_=_C3457( C3451 C3457 ) C3451_=_C3458( C3451 C3458 ) C3451_=_C3459( C3451 C3459 ) C3451_=_C3460( C3451 C3460 ) C3451_=_C3461( C3451 C3461 ) \nC3451_=_C3677( C3451 C3677 ) C3452_=_C3453( C3452 C3453 ) C3452_=_C3454( C3452 C3454 ) C3452_=_C3455( C3452 C3455 ) C3452_=_C3456( C3452 C3456 ) C3452_=_C3457( C3452 C3457 ) \nC3452_=_C3458( C3452 C3458 ) C3452_=_C3459( C3452 C3459 ) C3452_=_C3460( C3452 C3460 ) C3452_=_C3461( C3452 C3461 ) C3452_=_C3798( C3452 C3798 ) C3453_=_C3454( C3453 C3454 ) \nC3453_=_C3455( C3453 C3455 ) C3453_=_C3456( C3453 C3456 ) C3453_=_C3457( C3453 C3457 ) C3453_=_C3458( C3453 C3458 ) C3453_=_C3459( C3453 C3459 ) C3453_=_C3460( C3453 C3460 ) \nC3453_=_C3461( C3453 C3461 ) C3454_=_C3455( C3454 C3455 ) C3454_=_C3456( C3454 C3456 ) C3454_=_C3457( C3454 C3457 ) C3454_=_C3458( C3454 C3458 ) C3454_=_C3459( C3454 C3459 ) \nC3454_=_C3460( C3454 C3460 ) C3454_=_C3461( C3454 C3461 ) C3455_=_C3456( C3455 C3456 ) C3455_=_C3457( C3455 C3457 ) C3455_=_C3458( C3455 C3458 ) C3455_=_C3459( C3455 C3459 ) \nC3455_=_C3460( C3455 C3460 ) C3455_=_C3461( C3455 C3461 ) C3456_=_C3457( C3456 C3457 ) C3456_=_C3458( C3456 C3458 ) C3456_=_C3459( C3456 C3459 ) C3456_=_C3460( C3456 C3460 ) \nC3456_=_C3461( C3456 C3461 ) C3457_=_C3458( C3457 C3458 ) C3457_=_C3459( C3457 C3459 ) C3457_=_C3460( C3457 C3460 ) C3457_=_C3461( C3457 C3461 ) C3458_=_C3459( C3458 C3459 ) \nC3458_=_C3460( C3458 C3460 ) C3458_=_C3461( C3458 C3461 ) C3459_=_C3460( C3459 C3460 ) C3459_=_C3461( C3459 C3461 ) C3460_=_C3461( C3460 C3461 ) C3465_=_C3631( C3465 C3631 ) \nC3465_=_C3666( C3465 C3666 ) C3465_=_C3677( C3465 C3677 ) C3465_=_C3721( C3465 C3721 ) C3465_=_C3742( C3465 C3742 ) C3465_=_C3867( C3465 C3867 ) C3465_=_C3873( C3465 C3873 ) \nC3465_=_C3874( C3465 C3874 ) C3465_=_C3875( C3465 C3875 ) C3465_=_C3877( C3465 C3877 ) C3465_=_C3878( C3465 C3878 ) C3465_=_C3879( C3465 C3879 ) C3465_=_C3880( C3465 C3880 ) \nC3465_=_C3881( C3465 C3881 ) C3465_=_C3882( C3465 C3882 ) C3465_=_C3883( C3465 C3883 ) C3494_=_C3539( C3494 C3539 ) C3494_=_C3593( C3494 C3593 ) C3494_=_C3688( C3494 C3688 ) \nC3494_=_C3741( C3494 C3741 ) C3494_=_C3798( C3494 C3798 ) C3494_=_C3848( C3494 C3848 ) C3494_=_C3867( C3494 C3867 ) C3494_=_C3868( C3494 C3868 ) C3494_=_C3869( C3494 C3869 ) \nC3494_=_C3870( C3494 C3870 ) C3494_=_C3871( C3494 C3871 ) C3494_=_C3872( C3494 C3872 ) C3539_=_C3593( C3539 C3593 ) C3539_=_C3688( C3539 C3688 ) C3539_=_C3741( C3539 C3741 ) \nC3539_=_C3798( C3539 C3798 ) C3539_=_C3848( C3539 C3848 ) C3539_=_C3867( C3539 C3867 ) C3539_=_C3868( C3539 C3868 ) C3539_=_C3869( C3539 C3869 ) C3539_=_C3870( C3539 C3870 ) \nC3539_=_C3871( C3539 C3871 ) C3539_=_C3872( C3539 C3872 ) C3593_=_C3688( C3593 C3688 ) C3593_=_C3741( C3593 C3741 ) C3593_=_C3798( C3593 C3798 ) C3593_=_C3848( C3593 C3848 ) \nC3593_=_C3867( C3593 C3867 ) C3593_=_C3868( C3593 C3868 ) C3593_=_C3869( C3593 C3869 ) C3593_=_C3870( C3593 C3870 ) C3593_=_C3871( C3593 C3871 ) C3593_=_C3872( C3593 C3872 ) \nC3631_=_C3633( C3631 C3633 ) C3631_=_C3666( C3631 C3666 ) C3631_=_C3677( C3631 C3677 ) C3631_=_C3721( C3631 C3721 ) C3631_=_C3742( C3631 C3742 ) C3631_=_C3867( C3631 C3867 ) \nC3631_=_C3873( C3631 C3873 ) C3631_=_C3874( C3631 C3874 ) C3631_=_C3875( C3631 C3875 ) C3631_=_C3877( C3631 C3877 ) C3631_=_C3878( C3631 C3878 ) C3631_=_C3879( C3631 C3879 ) \nC3631_=_C3880( C3631 C3880 ) C3631_=_C3881( C3631 C3881 ) C3631_=_C3882( C3631 C3882 ) C3631_=_C3883( C3631 C3883 ) C3633_=_C3669( C3633 C3669 ) C3633_=_C3755( C3633 C3755 ) \nC3633_=_C3820( C3633 C3820 ) C3633_=_C3835( C3633 C3835 ) C3633_=_C3923( C3633 C3923 ) C3633_=_C3969( C3633 C3969 ) C3633_=_C3983( C3633 C3983 ) C3633_=_C3984( C3633 C3984 ) \nC3633_=_C3985( C3633 C3985 ) C3633_=_C3986( C3633 C3986 ) C3633_=_C3987( C3633 C3987 ) C3633_=_C3988( C3633 C3988 ) C3633_=_C3989( C3633 C3989 ) C3666_=_C3669( C3666 C3669 ) \nC3666_=_C3677( C3666 C3677 ) C3666_=_C3721( C3666 C3721 ) C3666_=_C3742( C3666 C3742 ) C3666_=_C3867( C3666 C3867 ) C3666_=_C3873( C3666 C3873 ) C3666_=_C3874( C3666 C3874 ) \nC3666_=_C3875( C3666 C3875 ) C3666_=_C3877( C3666 C3877 ) C3666_=_C3878( C3666 C3878 ) C3666_=_C3879( C3666 C3879 ) C3666_=_C3880( C3666 C3880 ) C3666_=_C3881( C3666 C3881 ) \nC3666_=_C3882( C3666 C3882 ) C3666_=_C3883( C3666 C3883 ) C3669_=_C3755( C3669 C3755 ) C3669_=_C3820( C3669 C3820 ) C3669_=_C3835( C3669 C3835 ) C3669_=_C3923( C3669 C3923 ) \nC3669_=_C3969( C3669 C3969 ) C3669_=_C3983( C3669 C3983 ) C3669_=_C3984( C3669 C3984 ) C3669_=_C3985( C3669 C3985 ) C3669_=_C3986( C3669 C3986 ) C3669_=_C3987( C3669 C3987 ) \nC3669_=_C3988( C3669 C3988 ) C3669_=_C3989( C3669 C3989 ) C3677_=_C3721( C3677 C3721 ) C3677_=_C3742( C3677 C3742 ) C3677_=_C3867( C3677 C3867 ) C3677_=_C3873( C3677 C3873 ) \nC3677_=_C3874( C3677 C3874 ) C3677_=_C3875( C3677 C3875 ) C3677_=_C3877( C3677 C3877 ) C3677_=_C3878( C3677 C3878 ) C3677_=_C3879( C3677 C3879 ) C3677_=_C3880( C3677 C3880 ) \nC3677_=_C3881( C3677 C3881 ) C3677_=_C3882( C3677 C3882 ) C3677_=_C3883( C3677 C3883 ) C3688_=_C3741( C3688 C3741 ) C3688_=_C3798( C3688 C3798 ) C3688_=_C3848( C3688 C3848 ) \nC3688_=_C3867( C3688 C3867 ) C3688_=_C3868( C3688 C3868 ) C3688_=_C3869( C3688 C3869 ) C3688_=_C3870( C3688 C3870 ) C3688_=_C3871( C3688 C3871 ) C3688_=_C3872( C3688 C3872 ) \nC3721_=_C3742( C3721 C3742 ) C3721_=_C3867( C3721 C3867 ) C3721_=_C3873( C3721 C3873 ) C3721_=_C3874( C3721 C3874 ) C3721_=_C3875( C3721 C3875 ) C3721_=_C3877( C3721 C3877 ) \nC3721_=_C3878( C3721 C3878 ) C3721_=_C3879( C3721 C3879 ) C3721_=_C3880( C3721 C3880 ) C3721_=_C3881( C3721 C3881 ) C3721_=_C3882( C3721 C3882 ) C3721_=_C3883( C3721 C3883 ) \nC3741_=_C3742( C3741 C3742 ) C3741_=_C3798( C3741 C3798 ) C3741_=_C3848( C3741 C3848 ) C3741_=_C3867( C3741 C3867 ) C3741_=_C3868( C3741 C3868 ) C3741_=_C3869( C3741 C3869 ) \nC3741_=_C3870( C3741 C3870 ) C3741_=_C3871( C3741 C3871 ) C3741_=_C3872( C3741 C3872 ) C3742_=_C3867( C3742 C3867 ) C3742_=_C3873( C3742 C3873 ) C3742_=_C3874( C3742 C3874 ) \nC3742_=_C3875( C3742 C3875 ) C3742_=_C3877( C3742 C3877 ) C3742_=_C3878( C3742 C3878 ) C3742_=_C3879( C3742 C3879 ) C3742_=_C3880( C3742 C3880 ) C3742_=_C3881( C3742 C3881 ) \nC3742_=_C3882( C3742 C3882 ) C3742_=_C3883( C3742 C3883 ) C3755_=_C3820( C3755 C3820 ) C3755_=_C3835( C3755 C3835 ) C3755_=_C3923( C3755 C3923 ) C3755_=_C3969( C3755 C3969 ) \nC3755_=_C3983( C3755 C3983 ) C3755_=_C3984( C3755 C3984 ) C3755_=_C3985( C3755 C3985 ) C3755_=_C3986( C3755 C3986 ) C3755_=_C3987( C3755 C3987 ) C3755_=_C3988( C3755 C3988 ) \nC3755_=_C3989( C3755 C3989 ) C3798_=_C3848( C3798 C3848 ) C3798_=_C3867( C3798 C3867 ) C3798_=_C3868( C3798 C3868 ) C3798_=_C3869( C3798 C3869 ) C3798_=_C3870( C3798 C3870 ) \nC3798_=_C3871( C3798 C3871 ) C3798_=_C3872( C3798 C3872 ) C3820_=_C3835( C3820 C3835 ) C3820_=_C3923( C3820 C3923 ) C3820_=_C3969( C3820 C3969 ) C3820_=_C3983( C3820 C3983 ) \nC3820_=_C3984( C3820 C3984 ) C3820_=_C3985( C3820 C3985 ) C3820_=_C3986( C3820 C3986 ) C3820_=_C3987( C3820 C3987 ) C3820_=_C3988( C3820 C3988 ) C3820_=_C3989( C3820 C3989 ) \nC3835_=_C3923( C3835 C3923 ) C3835_=_C3969( C3835 C3969 ) C3835_=_C3983( C3835 C3983 ) C3835_=_C3984( C3835 C3984 ) C3835_=_C3985( C3835 C3985 ) C3835_=_C3986( C3835 C3986 ) \nC3835_=_C3987( C3835 C3987 ) C3835_=_C3988( C3835 C3988 ) C3835_=_C3989( C3835 C3989 ) C3848_=_C3867( C3848 C3867 ) C3848_=_C3868( C3848 C3868 ) C3848_=_C3869( C3848 C3869 ) \nC3848_=_C3870( C3848 C3870 ) C3848_=_C3871( C3848 C3871 ) C3848_=_C3872( C3848 C3872 ) C3867_=_C3868( C3867 C3868 ) C3867_=_C3869( C3867 C3869 ) C3867_=_C3870( C3867 C3870 ) \nC3867_=_C3871( C3867 C3871 ) C3867_=_C3872( C3867 C3872 ) C3867_=_C3873( C3867 C3873 ) C3867_=_C3874( C3867 C3874 ) C3867_=_C3875( C3867 C3875 ) C3867_=_C3877( C3867 C3877 ) \nC3867_=_C3878( C3867 C3878 ) C3867_=_C3879( C3867 C3879 ) C3867_=_C3880( C3867 C3880 ) C3867_=_C3881( C3867 C3881 ) C3867_=_C3882( C3867 C3882 ) C3867_=_C3883( C3867 C3883 ) \nC3868_=_C3869( C3868 C3869 ) C3868_=_C3870( C3868 C3870 ) C3868_=_C3871( C3868 C3871 ) C3868_=_C3872( C3868 C3872 ) C3869_=_C3870( C3869 C3870 ) C3869_=_C3871( C3869 C3871 ) \nC3869_=_C3872( C3869 C3872 ) C3869_=_C3875( C3869 C3875 ) C3870_=_C3871( C3870 C3871 ) C3870_=_C3872( C3870 C3872 ) C3870_=_C3880( C3870 C3880 ) C3870_=_C3984( C3870 C3984 ) \nC3871_=_C3872( C3871 C3872 ) C3871_=_C3881( C3871 C3881 ) C3873_=_C3874( C3873 C3874 ) C3873_=_C3875( C3873 C3875 ) C3873_=_C3877( C3873 C3877 ) C3873_=_C3878( C3873 C3878 ) \nC3873_=_C3879( C3873 C3879 ) C3873_=_C3880( C3873 C3880 ) C3873_=_C3881( C3873 C3881 ) C3873_=_C3882( C3873 C3882 ) C3873_=_C3883( C3873 C3883 ) C3874_=_C3875( C3874 C3875 ) \nC3874_=_C3877( C3874 C3877 ) C3874_=_C3878( C3874 C3878 ) C3874_=_C3879( C3874 C3879 ) C3874_=_C3880( C3874 C3880 ) C3874_=_C3881( C3874 C3881 ) C3874_=_C3882( C3874 C3882 ) \nC3874_=_C3883( C3874 C3883 ) C3874_=_C3923( C3874 C3923 ) C3875_=_C3877( C3875 C3877 ) C3875_=_C3878( C3875 C3878 ) C3875_=_C3879( C3875 C3879 ) C3875_=_C3880( C3875 C3880 ) \nC3875_=_C3881( C3875 C3881 ) C3875_=_C3882( C3875 C3882 ) C3875_=_C3883( C3875 C3883 ) C3877_=_C3878( C3877 C3878 ) C3877_=_C3879( C3877 C3879 ) C3877_=_C3880( C3877 C3880 ) \nC3877_=_C3881(</w:t>
      </w:r>
    </w:p>
    <w:p>
      <w:pPr>
        <w:pStyle w:val="PreformattedText"/>
        <w:bidi w:val="0"/>
        <w:spacing w:before="0" w:after="0"/>
        <w:jc w:val="left"/>
        <w:rPr/>
      </w:pPr>
      <w:r>
        <w:rPr/>
        <w:t xml:space="preserve"> </w:t>
      </w:r>
      <w:r>
        <w:rPr/>
        <w:t>C3877 C3881 ) C3877_=_C3882( C3877 C3882 ) C3877_=_C3883( C3877 C3883 ) C3878_=_C3879( C3878 C3879 ) C3878_=_C3880( C3878 C3880 ) C3878_=_C3881( C3878 C3881 ) \nC3878_=_C3882( C3878 C3882 ) C3878_=_C3883( C3878 C3883 ) C3878_=_C3983( C3878 C3983 ) C3879_=_C3880( C3879 C3880 ) C3879_=_C3881( C3879 C3881 ) C3879_=_C3882( C3879 C3882 ) \nC3879_=_C3883( C3879 C3883 ) C3880_=_C3881( C3880 C3881 ) C3880_=_C3882( C3880 C3882 ) C3880_=_C3883( C3880 C3883 ) C3880_=_C3984( C3880 C3984 ) C3881_=_C3882( C3881 C3882 ) \nC3881_=_C3883( C3881 C3883 ) C3882_=_C3883( C3882 C3883 ) C3882_=_C3986( C3882 C3986 ) C3923_=_C3969( C3923 C3969 ) C3923_=_C3983( C3923 C3983 ) C3923_=_C3984( C3923 C3984 ) \nC3923_=_C3985( C3923 C3985 ) C3923_=_C3986( C3923 C3986 ) C3923_=_C3987( C3923 C3987 ) C3923_=_C3988( C3923 C3988 ) C3923_=_C3989( C3923 C3989 ) C3969_=_C3983( C3969 C3983 ) \nC3969_=_C3984( C3969 C3984 ) C3969_=_C3985( C3969 C3985 ) C3969_=_C3986( C3969 C3986 ) C3969_=_C3987( C3969 C3987 ) C3969_=_C3988( C3969 C3988 ) C3969_=_C3989( C3969 C3989 ) \nC3983_=_C3984( C3983 C3984 ) C3983_=_C3985( C3983 C3985 ) C3983_=_C3986( C3983 C3986 ) C3983_=_C3987( C3983 C3987 ) C3983_=_C3988( C3983 C3988 ) C3983_=_C3989( C3983 C3989 ) \nC3984_=_C3985( C3984 C3985 ) C3984_=_C3986( C3984 C3986 ) C3984_=_C3987( C3984 C3987 ) C3984_=_C3988( C3984 C3988 ) C3984_=_C3989( C3984 C3989 ) C3985_=_C3986( C3985 C3986 ) \nC3985_=_C3987( C3985 C3987 ) C3985_=_C3988( C3985 C3988 ) C3985_=_C3989( C3985 C3989 ) C3986_=_C3987( C3986 C3987 ) C3986_=_C3988( C3986 C3988 ) C3986_=_C3989( C3986 C3989 ) \nC3987_=_C3988( C3987 C3988 ) C3987_=_C3989( C3987 C3989 ) C3988_=_C3989( C3988 C3989 ) "];76-&gt;93[label="208: C110 C132 C155 C172 C208 \nC366 C398 C441 C503 C530 C597 \nC604 C626 C636 C730 C738 C817 \nC820 C911 C919 C930 C941 C1023 \nC1055 C1063 C1069 C1102 C1103 C1104 \nC1105 C1108 C1109 C1111 C1112 C1113 \nC1114 C1115 C1116 C1117 C1118 C1119 \nC1120 C1121 C1157 C1160 C1185 C1187 \nC1284 C1287 C1349 C1525 C1562 C1569 \nC1674 C1698 C1701 C1703 C1704 C1837 \nC1845 C1872 C1882 C1883 C1886 C1923 \nC2065 C2094 C2095 C2112 C2169 C2220 \nC2234 C2239 C2241 C2243 C2291 C2297 \nC2298 C2318 C2325 C2329 C2338 C2370 \nC2459 C2478 C2577 C2578 C2580 C2581 \nC2582 C2583 C2584 C2585 C2586 C2587 \nC2588 C2590 C2591 C2592 C2593 C2601 \nC2604 C2611 C2694 C2695 C2696 C2697 \nC2698 C2699 C2700 C2701 C2702 C2703 \nC2704 C2705 C2706 C2708 C2709 C2710 \nC2711 C2712 C2713 C2714 C2750 C2753 \nC2797 C2806 C2966 C2972 C2973 C3068 \nC3074 C3075 C3099 C3117 C3156 C3157 \nC3159 C3160 C3161 C3164 C3165 C3166 \nC3167 C3168 C3169 C3192 C3272 C3274 \nC3345 C3388 C3417 C3448 C3449 C3450 \nC3451 C3452 C3453 C3454 C3455 C3456 \nC3457 C3458 C3459 C3460 C3461 C3465 \nC3494 C3539 C3593 C3631 C3633 C3666 \nC3669 C3677 C3688 C3721 C3741 C3742 \nC3755 C3798 C3820 C3835 C3848 C3868 \nC3869 C3870 C3871 C3872 C3873 C3874 \nC3875 C3877 C3878 C3879 C3880 C3881 \nC3882 C3883 C3923 C3969 C3983 C3984 \nC3985 C3986 C3987 C3988 C3989 \n2733: C110_=_C132 ,C110_=_C155 ,C110_=_C172 ,C110_=_C208 ,C110_=_C366 ,\nC110_=_C597 ,C110_=_C730 ,C110_=_C1055 ,C110_=_C1102 ,C110_=_C1103 ,C110_=_C1104 ,\nC110_=_C1105 ,C110_=_C1108 ,C110_=_C1109 ,C110_=_C1111 ,C110_=_C1112 ,C110_=_C1113 ,\nC110_=_C1114 ,C110_=_C1115 ,C110_=_C1116 ,C110_=_C1117 ,C110_=_C1118 ,C110_=_C1119 ,\nC110_=_C1120 ,C110_=_C1121 ,C132_=_C155 ,C132_=_C172 ,C132_=_C208 ,C132_=_C366 ,\nC132_=_C597 ,C132_=_C730 ,C132_=_C1055 ,C132_=_C1102 ,C132_=_C1103 ,C132_=_C1104 ,\nC132_=_C1105 ,C132_=_C1108 ,C132_=_C1109 ,C132_=_C1111 ,C132_=_C1112 ,C132_=_C1113 ,\nC132_=_C1114 ,C132_=_C1115 ,C132_=_C1116 ,C132_=_C1117 ,C132_=_C1118 ,C132_=_C1119 ,\nC132_=_C1120 ,C132_=_C1121 ,C155_=_C172 ,C155_=_C208 ,C155_=_C366 ,C155_=_C597 ,\nC155_=_C730 ,C155_=_C1055 ,C155_=_C1102 ,C155_=_C1103 ,C155_=_C1104 ,C155_=_C1105 ,\nC155_=_C1108 ,C155_=_C1109 ,C155_=_C1111 ,C155_=_C1112 ,C155_=_C1113 ,C155_=_C1114 ,\nC155_=_C1115 ,C155_=_C1116 ,C155_=_C1117 ,C155_=_C1118 ,C155_=_C1119 ,C155_=_C1120 ,\nC155_=_C1121 ,C172_=_C208 ,C172_=_C366 ,C172_=_C597 ,C172_=_C730 ,C172_=_C1055 ,\nC172_=_C1102 ,C172_=_C1103 ,C172_=_C1104 ,C172_=_C1105 ,C172_=_C1108 ,C172_=_C1109 ,\nC172_=_C1111 ,C172_=_C1112 ,C172_=_C1113 ,C172_=_C1114 ,C172_=_C1115 ,C172_=_C1116 ,\nC172_=_C1117 ,C172_=_C1118 ,C172_=_C1119 ,C172_=_C1120 ,C172_=_C1121 ,C208_=_C366 ,\nC208_=_C597 ,C208_=_C730 ,C208_=_C1055 ,C208_=_C1102 ,C208_=_C1103 ,C208_=_C1104 ,\nC208_=_C1105 ,C208_=_C1108 ,C208_=_C1109 ,C208_=_C1111 ,C208_=_C1112 ,C208_=_C1113 ,\nC208_=_C1114 ,C208_=_C1115 ,C208_=_C1116 ,C208_=_C1117 ,C208_=_C1118 ,C208_=_C1119 ,\nC208_=_C1120 ,C208_=_C1121 ,C366_=_C597 ,C366_=_C730 ,C366_=_C1055 ,C366_=_C1102 ,\nC366_=_C1103 ,C366_=_C1104 ,C366_=_C1105 ,C366_=_C1108 ,C366_=_C1109 ,C366_=_C1111 ,\nC366_=_C1112 ,C366_=_C1113 ,C366_=_C1114 ,C366_=_C1115 ,C366_=_C1116 ,C366_=_C1117 ,\nC366_=_C1118 ,C366_=_C1119 ,C366_=_C1120 ,C366_=_C1121 ,C398_=_C503 ,C398_=_C1187 ,\nC398_=_C1287 ,C398_=_C1525 ,C398_=_C1923 ,C398_=_C2095 ,C398_=_C2318 ,C398_=_C2370 ,\nC398_=_C2478 ,C398_=_C2604 ,C398_=_C2797 ,C398_=_C3192 ,C398_=_C3274 ,C398_=_C3417 ,\nC398_=_C3633 ,C398_=_C3669 ,C398_=_C3755 ,C398_=_C3820 ,C398_=_C3835 ,C398_=_C3923 ,\nC398_=_C3969 ,C398_=_C3983 ,C398_=_C3984 ,C398_=_C3985 ,C398_=_C3986 ,C398_=_C3987 ,\nC398_=_C3988 ,C398_=_C3989 ,C441_=_C911 ,C441_=_C1063 ,C441_=_C1562 ,C441_=_C1837 ,\nC441_=_C1882 ,C441_=_C2065 ,C441_=_C2220 ,C441_=_C2239 ,C441_=_C2325 ,C441_=_C2577 ,\nC441_=_C2578 ,C441_=_C2580 ,C441_=_C2581 ,C441_=_C2582 ,C441_=_C2583 ,C441_=_C2584 ,\nC441_=_C2585 ,C441_=_C2586 ,C441_=_C2587 ,C441_=_C2588 ,C441_=_C2590 ,C441_=_C2591 ,\nC441_=_C2592 ,C441_=_C2593 ,C503_=_C1187 ,C503_=_C1287 ,C503_=_C1525 ,C503_=_C1923 ,\nC503_=_C2095 ,C503_=_C2318 ,C503_=_C2370 ,C503_=_C2478 ,C503_=_C2604 ,C503_=_C2797 ,\nC503_=_C3192 ,C503_=_C3274 ,C503_=_C3417 ,C503_=_C3633 ,C503_=_C3669 ,C503_=_C3755 ,\nC503_=_C3820 ,C503_=_C3835 ,C503_=_C3923 ,C503_=_C3969 ,C503_=_C3983 ,C503_=_C3984 ,\nC503_=_C3985 ,C503_=_C3986 ,C503_=_C3987 ,C503_=_C3988 ,C503_=_C3989 ,C530_=_C919 ,\nC530_=_C1023 ,C530_=_C1569 ,C530_=_C1703 ,C530_=_C1872 ,C530_=_C2094 ,C530_=_C2234 ,\nC530_=_C2297 ,C530_=_C2338 ,C530_=_C2459 ,C530_=_C2972 ,C530_=_C3074 ,C530_=_C3494 ,\nC530_=_C3539 ,C530_=_C3593 ,C530_=_C3688 ,C530_=_C3741 ,C530_=_C3798 ,C530_=_C3848 ,\nC530_=_C3868 ,C530_=_C3869 ,C530_=_C3870 ,C530_=_C3871 ,C530_=_C3872 ,C597_=_C604 ,\nC597_=_C730 ,C597_=_C1055 ,C597_=_C1102 ,C597_=_C1103 ,C597_=_C1104 ,C597_=_C1105 ,\nC597_=_C1108 ,C597_=_C1109 ,C597_=_C1111 ,C597_=_C1112 ,C597_=_C1113 ,C597_=_C1114 ,\nC597_=_C1115 ,C597_=_C1116 ,C597_=_C1117 ,C597_=_C1118 ,C597_=_C1119 ,C597_=_C1120 ,\nC597_=_C1121 ,C604_=_C626 ,C604_=_C738 ,C604_=_C930 ,C604_=_C1349 ,C604_=_C1674 ,\nC604_=_C2611 ,C604_=_C2694 ,C604_=_C2695 ,C604_=_C2696 ,C604_=_C2697 ,C604_=_C2698 ,\nC604_=_C2699 ,C604_=_C2700 ,C604_=_C2701 ,C604_=_C2702 ,C604_=_C2703 ,C604_=_C2704 ,\nC604_=_C2705 ,C604_=_C2706 ,C604_=_C2708 ,C604_=_C2709 ,C604_=_C2710 ,C604_=_C2711 ,\nC604_=_C2712 ,C604_=_C2713 ,C604_=_C2714 ,C626_=_C636 ,C626_=_C738 ,C626_=_C930 ,\nC626_=_C1349 ,C626_=_C1674 ,C626_=_C2611 ,C626_=_C2694 ,C626_=_C2695 ,C626_=_C2696 ,\nC626_=_C2697 ,C626_=_C2698 ,C626_=_C2699 ,C626_=_C2700 ,C626_=_C2701 ,C626_=_C2702 ,\nC626_=_C2703 ,C626_=_C2704 ,C626_=_C2705 ,C626_=_C2706 ,C626_=_C2708 ,C626_=_C2709 ,\nC626_=_C2710 ,C626_=_C2711 ,C626_=_C2712 ,C626_=_C2713 ,C626_=_C2714 ,C636_=_C941 ,\nC636_=_C1185 ,C636_=_C1284 ,C636_=_C1704 ,C636_=_C2298 ,C636_=_C2601 ,C636_=_C2973 ,\nC636_=_C3075 ,C636_=_C3272 ,C636_=_C3465 ,C636_=_C3631 ,C636_=_C3666 ,C636_=_C3677 ,\nC636_=_C3721 ,C636_=_C3742 ,C636_=_C3873 ,C636_=_C3874 ,C636_=_C3875 ,C636_=_C3877 ,\nC636_=_C3878 ,C636_=_C3879 ,C636_=_C3880 ,C636_=_C3881 ,C636_=_C3882 ,C636_=_C3883 ,\nC730_=_C738 ,C730_=_C1055 ,C730_=_C1102 ,C730_=_C1103 ,C730_=_C1104 ,C730_=_C1105 ,\nC730_=_C1108 ,C730_=_C1109 ,C730_=_C1111 ,C730_=_C1112 ,C730_=_C1113 ,C730_=_C1114 ,\nC730_=_C1115 ,C730_=_C1116 ,C730_=_C1117 ,C730_=_C1118 ,C730_=_C1119 ,C730_=_C1120 ,\nC730_=_C1121 ,C738_=_C930 ,C738_=_C1349 ,C738_=_C1674 ,C738_=_C2611 ,C738_=_C2694 ,\nC738_=_C2695 ,C738_=_C2696 ,C738_=_C2697 ,C738_=_C2698 ,C738_=_C2699 ,C738_=_C2700 ,\nC738_=_C2701 ,C738_=_C2702 ,C738_=_C2703 ,C738_=_C2704 ,C738_=_C2705 ,C738_=_C2706 ,\nC738_=_C2708 ,C738_=_C2709 ,C738_=_C2710 ,C738_=_C2711 ,C738_=_C2712 ,C738_=_C2713 ,\nC738_=_C2714 ,C817_=_C820 ,C817_=_C1069 ,C817_=_C1157 ,C817_=_C1698 ,C817_=_C1845 ,\nC817_=_C1883 ,C817_=_C2241 ,C817_=_C2291 ,C817_=_C2750 ,C817_=_C2966 ,C817_=_C3068 ,\nC817_=_C3099 ,C817_=_C3156 ,C817_=_C3157 ,C817_=_C3159 ,C817_=_C3160 ,C817_=_C3161 ,\nC817_=_C3164 ,C817_=_C3165 ,C817_=_C3166 ,C817_=_C3167 ,C817_=_C3168 ,C817_=_C3169 ,\nC820_=_C1160 ,C820_=_C1701 ,C820_=_C1886 ,C820_=_C2112 ,C820_=_C2169 ,C820_=_C2243 ,\nC820_=_C2329 ,C820_=_C2753 ,C820_=_C2806 ,C820_=_C3117 ,C820_=_C3345 ,C820_=_C3388 ,\nC820_=_C3448 ,C820_=_C3449 ,C820_=_C3450 ,C820_=_C3451 ,C820_=_C3452 ,C820_=_C3453 ,\nC820_=_C3454 ,C820_=_C3455 ,C820_=_C3456 ,C820_=_C3457 ,C820_=_C3458 ,C820_=_C3459 ,\nC820_=_C3460 ,C820_=_C3461 ,C911_=_C919 ,C911_=_C1063 ,C911_=_C1562 ,C911_=_C1837 ,\nC911_=_C1882 ,C911_=_C2065 ,C911_=_C2220 ,C911_=_C2239 ,C911_=_C2325 ,C911_=_C2577 ,\nC911_=_C2578 ,C911_=_C2580 ,C911_=_C2581 ,C911_=_C2582 ,C911_=_C2583 ,C911_=_C2584 ,\nC911_=_C2585 ,C911_=_C2586 ,C911_=_C2587 ,C911_=_C2588 ,C911_=_C2590 ,C911_=_C2591 ,\nC911_=_C2592 ,C911_=_C2593 ,C919_=_C1023 ,C919_=_C1569 ,C919_=_C1703 ,C919_=_C1872 ,\nC919_=_C2094 ,C919_=_C2234 ,C919_=_C2297 ,C919_=_C2338 ,C919_=_C2459 ,C919_=_C2972 ,\nC919_=_C3074 ,C919_=_C3494 ,C919_=_C3539 ,C919_=_C3593 ,C919_=_C3688 ,C919_=_C3741 ,\nC919_=_C3798 ,C919_=_C3848 ,C919_=_C3868 ,C919_=_C3869 ,C919_=_C3870 ,C919_=_C3871 ,\nC919_=_C3872 ,C930_=_C941 ,C930_=_C1349 ,C930_=_C1674 ,C930_=_C2611 ,C930_=_C2694 ,\nC930_=_C2695 ,C930_=_C2696 ,C930_=_C2697 ,C930_=_C2698 ,C930_=_C2699 ,C930_=_C2700 ,\nC930_=_C2701</w:t>
      </w:r>
    </w:p>
    <w:p>
      <w:pPr>
        <w:pStyle w:val="PreformattedText"/>
        <w:bidi w:val="0"/>
        <w:spacing w:before="0" w:after="0"/>
        <w:jc w:val="left"/>
        <w:rPr/>
      </w:pPr>
      <w:r>
        <w:rPr/>
        <w:t xml:space="preserve"> </w:t>
      </w:r>
      <w:r>
        <w:rPr/>
        <w:t>,C930_=_C2702 ,C930_=_C2703 ,C930_=_C2704 ,C930_=_C2705 ,C930_=_C2706 ,\nC930_=_C2708 ,C930_=_C2709 ,C930_=_C2710 ,C930_=_C2711 ,C930_=_C2712 ,C930_=_C2713 ,\nC930_=_C2714 ,C941_=_C1185 ,C941_=_C1284 ,C941_=_C1704 ,C941_=_C2298 ,C941_=_C2601 ,\nC941_=_C2973 ,C941_=_C3075 ,C941_=_C3272 ,C941_=_C3465 ,C941_=_C3631 ,C941_=_C3666 ,\nC941_=_C3677 ,C941_=_C3721 ,C941_=_C3742 ,C941_=_C3873 ,C941_=_C3874 ,C941_=_C3875 ,\nC941_=_C3877 ,C941_=_C3878 ,C941_=_C3879 ,C941_=_C3880 ,C941_=_C3881 ,C941_=_C3882 ,\nC941_=_C3883 ,C1023_=_C1569 ,C1023_=_C1703 ,C1023_=_C1872 ,C1023_=_C2094 ,C1023_=_C2234 ,\nC1023_=_C2297 ,C1023_=_C2338 ,C1023_=_C2459 ,C1023_=_C2972 ,C1023_=_C3074 ,C1023_=_C3494 ,\nC1023_=_C3539 ,C1023_=_C3593 ,C1023_=_C3688 ,C1023_=_C3741 ,C1023_=_C3798 ,C1023_=_C3848 ,\nC1023_=_C3868 ,C1023_=_C3869 ,C1023_=_C3870 ,C1023_=_C3871 ,C1023_=_C3872 ,C1055_=_C1063 ,\nC1055_=_C1069 ,C1055_=_C1102 ,C1055_=_C1103 ,C1055_=_C1104 ,C1055_=_C1105 ,C1055_=_C1108 ,\nC1055_=_C1109 ,C1055_=_C1111 ,C1055_=_C1112 ,C1055_=_C1113 ,C1055_=_C1114 ,C1055_=_C1115 ,\nC1055_=_C1116 ,C1055_=_C1117 ,C1055_=_C1118 ,C1055_=_C1119 ,C1055_=_C1120 ,C1055_=_C1121 ,\nC1063_=_C1069 ,C1063_=_C1562 ,C1063_=_C1837 ,C1063_=_C1882 ,C1063_=_C2065 ,C1063_=_C2220 ,\nC1063_=_C2239 ,C1063_=_C2325 ,C1063_=_C2577 ,C1063_=_C2578 ,C1063_=_C2580 ,C1063_=_C2581 ,\nC1063_=_C2582 ,C1063_=_C2583 ,C1063_=_C2584 ,C1063_=_C2585 ,C1063_=_C2586 ,C1063_=_C2587 ,\nC1063_=_C2588 ,C1063_=_C2590 ,C1063_=_C2591 ,C1063_=_C2592 ,C1063_=_C2593 ,C1069_=_C1157 ,\nC1069_=_C1698 ,C1069_=_C1845 ,C1069_=_C1883 ,C1069_=_C2241 ,C1069_=_C2291 ,C1069_=_C2750 ,\nC1069_=_C2966 ,C1069_=_C3068 ,C1069_=_C3099 ,C1069_=_C3156 ,C1069_=_C3157 ,C1069_=_C3159 ,\nC1069_=_C3160 ,C1069_=_C3161 ,C1069_=_C3164 ,C1069_=_C3165 ,C1069_=_C3166 ,C1069_=_C3167 ,\nC1069_=_C3168 ,C1069_=_C3169 ,C1102_=_C1103 ,C1102_=_C1104 ,C1102_=_C1105 ,C1102_=_C1108 ,\nC1102_=_C1109 ,C1102_=_C1111 ,C1102_=_C1112 ,C1102_=_C1113 ,C1102_=_C1114 ,C1102_=_C1115 ,\nC1102_=_C1116 ,C1102_=_C1117 ,C1102_=_C1118 ,C1102_=_C1119 ,C1102_=_C1120 ,C1102_=_C1121 ,\nC1102_=_C1674 ,C1103_=_C1104 ,C1103_=_C1105 ,C1103_=_C1108 ,C1103_=_C1109 ,C1103_=_C1111 ,\nC1103_=_C1112 ,C1103_=_C1113 ,C1103_=_C1114 ,C1103_=_C1115 ,C1103_=_C1116 ,C1103_=_C1117 ,\nC1103_=_C1118 ,C1103_=_C1119 ,C1103_=_C1120 ,C1103_=_C1121 ,C1103_=_C1837 ,C1103_=_C1845 ,\nC1104_=_C1105 ,C1104_=_C1108 ,C1104_=_C1109 ,C1104_=_C1111 ,C1104_=_C1112 ,C1104_=_C1113 ,\nC1104_=_C1114 ,C1104_=_C1115 ,C1104_=_C1116 ,C1104_=_C1117 ,C1104_=_C1118 ,C1104_=_C1119 ,\nC1104_=_C1120 ,C1104_=_C1121 ,C1104_=_C1882 ,C1104_=_C1883 ,C1104_=_C1886 ,C1105_=_C1108 ,\nC1105_=_C1109 ,C1105_=_C1111 ,C1105_=_C1112 ,C1105_=_C1113 ,C1105_=_C1114 ,C1105_=_C1115 ,\nC1105_=_C1116 ,C1105_=_C1117 ,C1105_=_C1118 ,C1105_=_C1119 ,C1105_=_C1120 ,C1105_=_C1121 ,\nC1108_=_C1109 ,C1108_=_C1111 ,C1108_=_C1112 ,C1108_=_C1113 ,C1108_=_C1114 ,C1108_=_C1115 ,\nC1108_=_C1116 ,C1108_=_C1117 ,C1108_=_C1118 ,C1108_=_C1119 ,C1108_=_C1120 ,C1108_=_C1121 ,\nC1108_=_C2577 ,C1108_=_C2750 ,C1108_=_C2753 ,C1109_=_C1111 ,C1109_=_C1112 ,C1109_=_C1113 ,\nC1109_=_C1114 ,C1109_=_C1115 ,C1109_=_C1116 ,C1109_=_C1117 ,C1109_=_C1118 ,C1109_=_C1119 ,\nC1109_=_C1120 ,C1109_=_C1121 ,C1109_=_C2578 ,C1109_=_C3099 ,C1111_=_C1112 ,C1111_=_C1113 ,\nC1111_=_C1114 ,C1111_=_C1115 ,C1111_=_C1116 ,C1111_=_C1117 ,C1111_=_C1118 ,C1111_=_C1119 ,\nC1111_=_C1120 ,C1111_=_C1121 ,C1112_=_C1113 ,C1112_=_C1114 ,C1112_=_C1115 ,C1112_=_C1116 ,\nC1112_=_C1117 ,C1112_=_C1118 ,C1112_=_C1119 ,C1112_=_C1120 ,C1112_=_C1121 ,C1112_=_C2696 ,\nC1113_=_C1114 ,C1113_=_C1115 ,C1113_=_C1116 ,C1113_=_C1117 ,C1113_=_C1118 ,C1113_=_C1119 ,\nC1113_=_C1120 ,C1113_=_C1121 ,C1113_=_C2580 ,C1113_=_C3157 ,C1114_=_C1115 ,C1114_=_C1116 ,\nC1114_=_C1117 ,C1114_=_C1118 ,C1114_=_C1119 ,C1114_=_C1120 ,C1114_=_C1121 ,C1114_=_C2697 ,\nC1115_=_C1116 ,C1115_=_C1117 ,C1115_=_C1118 ,C1115_=_C1119 ,C1115_=_C1120 ,C1115_=_C1121 ,\nC1115_=_C2698 ,C1115_=_C3417 ,C1116_=_C1117 ,C1116_=_C1118 ,C1116_=_C1119 ,C1116_=_C1120 ,\nC1116_=_C1121 ,C1116_=_C2700 ,C1117_=_C1118 ,C1117_=_C1119 ,C1117_=_C1120 ,C1117_=_C1121 ,\nC1117_=_C2586 ,C1117_=_C2706 ,C1117_=_C3160 ,C1118_=_C1119 ,C1118_=_C1120 ,C1118_=_C1121 ,\nC1118_=_C2588 ,C1118_=_C3161 ,C1119_=_C1120 ,C1119_=_C1121 ,C1119_=_C2711 ,C1120_=_C1121 ,\nC1120_=_C2712 ,C1120_=_C3987 ,C1121_=_C2593 ,C1121_=_C3169 ,C1157_=_C1160 ,C1157_=_C1698 ,\nC1157_=_C1845 ,C1157_=_C1883 ,C1157_=_C2241 ,C1157_=_C2291 ,C1157_=_C2750 ,C1157_=_C2966 ,\nC1157_=_C3068 ,C1157_=_C3099 ,C1157_=_C3156 ,C1157_=_C3157 ,C1157_=_C3159 ,C1157_=_C3160 ,\nC1157_=_C3161 ,C1157_=_C3164 ,C1157_=_C3165 ,C1157_=_C3166 ,C1157_=_C3167 ,C1157_=_C3168 ,\nC1157_=_C3169 ,C1160_=_C1701 ,C1160_=_C1886 ,C1160_=_C2112 ,C1160_=_C2169 ,C1160_=_C2243 ,\nC1160_=_C2329 ,C1160_=_C2753 ,C1160_=_C2806 ,C1160_=_C3117 ,C1160_=_C3345 ,C1160_=_C3388 ,\nC1160_=_C3448 ,C1160_=_C3449 ,C1160_=_C3450 ,C1160_=_C3451 ,C1160_=_C3452 ,C1160_=_C3453 ,\nC1160_=_C3454 ,C1160_=_C3455 ,C1160_=_C3456 ,C1160_=_C3457 ,C1160_=_C3458 ,C1160_=_C3459 ,\nC1160_=_C3460 ,C1160_=_C3461 ,C1185_=_C1187 ,C1185_=_C1284 ,C1185_=_C1704 ,C1185_=_C2298 ,\nC1185_=_C2601 ,C1185_=_C2973 ,C1185_=_C3075 ,C1185_=_C3272 ,C1185_=_C3465 ,C1185_=_C3631 ,\nC1185_=_C3666 ,C1185_=_C3677 ,C1185_=_C3721 ,C1185_=_C3742 ,C1185_=_C3873 ,C1185_=_C3874 ,\nC1185_=_C3875 ,C1185_=_C3877 ,C1185_=_C3878 ,C1185_=_C3879 ,C1185_=_C3880 ,C1185_=_C3881 ,\nC1185_=_C3882 ,C1185_=_C3883 ,C1187_=_C1287 ,C1187_=_C1525 ,C1187_=_C1923 ,C1187_=_C2095 ,\nC1187_=_C2318 ,C1187_=_C2370 ,C1187_=_C2478 ,C1187_=_C2604 ,C1187_=_C2797 ,C1187_=_C3192 ,\nC1187_=_C3274 ,C1187_=_C3417 ,C1187_=_C3633 ,C1187_=_C3669 ,C1187_=_C3755 ,C1187_=_C3820 ,\nC1187_=_C3835 ,C1187_=_C3923 ,C1187_=_C3969 ,C1187_=_C3983 ,C1187_=_C3984 ,C1187_=_C3985 ,\nC1187_=_C3986 ,C1187_=_C3987 ,C1187_=_C3988 ,C1187_=_C3989 ,C1284_=_C1287 ,C1284_=_C1704 ,\nC1284_=_C2298 ,C1284_=_C2601 ,C1284_=_C2973 ,C1284_=_C3075 ,C1284_=_C3272 ,C1284_=_C3465 ,\nC1284_=_C3631 ,C1284_=_C3666 ,C1284_=_C3677 ,C1284_=_C3721 ,C1284_=_C3742 ,C1284_=_C3873 ,\nC1284_=_C3874 ,C1284_=_C3875 ,C1284_=_C3877 ,C1284_=_C3878 ,C1284_=_C3879 ,C1284_=_C3880 ,\nC1284_=_C3881 ,C1284_=_C3882 ,C1284_=_C3883 ,C1287_=_C1525 ,C1287_=_C1923 ,C1287_=_C2095 ,\nC1287_=_C2318 ,C1287_=_C2370 ,C1287_=_C2478 ,C1287_=_C2604 ,C1287_=_C2797 ,C1287_=_C3192 ,\nC1287_=_C3274 ,C1287_=_C3417 ,C1287_=_C3633 ,C1287_=_C3669 ,C1287_=_C3755 ,C1287_=_C3820 ,\nC1287_=_C3835 ,C1287_=_C3923 ,C1287_=_C3969 ,C1287_=_C3983 ,C1287_=_C3984 ,C1287_=_C3985 ,\nC1287_=_C3986 ,C1287_=_C3987 ,C1287_=_C3988 ,C1287_=_C3989 ,C1349_=_C1674 ,C1349_=_C2611 ,\nC1349_=_C2694 ,C1349_=_C2695 ,C1349_=_C2696 ,C1349_=_C2697 ,C1349_=_C2698 ,C1349_=_C2699 ,\nC1349_=_C2700 ,C1349_=_C2701 ,C1349_=_C2702 ,C1349_=_C2703 ,C1349_=_C2704 ,C1349_=_C2705 ,\nC1349_=_C2706 ,C1349_=_C2708 ,C1349_=_C2709 ,C1349_=_C2710 ,C1349_=_C2711 ,C1349_=_C2712 ,\nC1349_=_C2713 ,C1349_=_C2714 ,C1525_=_C1923 ,C1525_=_C2095 ,C1525_=_C2318 ,C1525_=_C2370 ,\nC1525_=_C2478 ,C1525_=_C2604 ,C1525_=_C2797 ,C1525_=_C3192 ,C1525_=_C3274 ,C1525_=_C3417 ,\nC1525_=_C3633 ,C1525_=_C3669 ,C1525_=_C3755 ,C1525_=_C3820 ,C1525_=_C3835 ,C1525_=_C3923 ,\nC1525_=_C3969 ,C1525_=_C3983 ,C1525_=_C3984 ,C1525_=_C3985 ,C1525_=_C3986 ,C1525_=_C3987 ,\nC1525_=_C3988 ,C1525_=_C3989 ,C1562_=_C1569 ,C1562_=_C1837 ,C1562_=_C1882 ,C1562_=_C2065 ,\nC1562_=_C2220 ,C1562_=_C2239 ,C1562_=_C2325 ,C1562_=_C2577 ,C1562_=_C2578 ,C1562_=_C2580 ,\nC1562_=_C2581 ,C1562_=_C2582 ,C1562_=_C2583 ,C1562_=_C2584 ,C1562_=_C2585 ,C1562_=_C2586 ,\nC1562_=_C2587 ,C1562_=_C2588 ,C1562_=_C2590 ,C1562_=_C2591 ,C1562_=_C2592 ,C1562_=_C2593 ,\nC1569_=_C1703 ,C1569_=_C1872 ,C1569_=_C2094 ,C1569_=_C2234 ,C1569_=_C2297 ,C1569_=_C2338 ,\nC1569_=_C2459 ,C1569_=_C2972 ,C1569_=_C3074 ,C1569_=_C3494 ,C1569_=_C3539 ,C1569_=_C3593 ,\nC1569_=_C3688 ,C1569_=_C3741 ,C1569_=_C3798 ,C1569_=_C3848 ,C1569_=_C3868 ,C1569_=_C3869 ,\nC1569_=_C3870 ,C1569_=_C3871 ,C1569_=_C3872 ,C1674_=_C2611 ,C1674_=_C2694 ,C1674_=_C2695 ,\nC1674_=_C2696 ,C1674_=_C2697 ,C1674_=_C2698 ,C1674_=_C2699 ,C1674_=_C2700 ,C1674_=_C2701 ,\nC1674_=_C2702 ,C1674_=_C2703 ,C1674_=_C2704 ,C1674_=_C2705 ,C1674_=_C2706 ,C1674_=_C2708 ,\nC1674_=_C2709 ,C1674_=_C2710 ,C1674_=_C2711 ,C1674_=_C2712 ,C1674_=_C2713 ,C1674_=_C2714 ,\nC1698_=_C1701 ,C1698_=_C1703 ,C1698_=_C1704 ,C1698_=_C1845 ,C1698_=_C1883 ,C1698_=_C2241 ,\nC1698_=_C2291 ,C1698_=_C2750 ,C1698_=_C2966 ,C1698_=_C3068 ,C1698_=_C3099 ,C1698_=_C3156 ,\nC1698_=_C3157 ,C1698_=_C3159 ,C1698_=_C3160 ,C1698_=_C3161 ,C1698_=_C3164 ,C1698_=_C3165 ,\nC1698_=_C3166 ,C1698_=_C3167 ,C1698_=_C3168 ,C1698_=_C3169 ,C1701_=_C1703 ,C1701_=_C1704 ,\nC1701_=_C1886 ,C1701_=_C2112 ,C1701_=_C2169 ,C1701_=_C2243 ,C1701_=_C2329 ,C1701_=_C2753 ,\nC1701_=_C2806 ,C1701_=_C3117 ,C1701_=_C3345 ,C1701_=_C3388 ,C1701_=_C3448 ,C1701_=_C3449 ,\nC1701_=_C3450 ,C1701_=_C3451 ,C1701_=_C3452 ,C1701_=_C3453 ,C1701_=_C3454 ,C1701_=_C3455 ,\nC1701_=_C3456 ,C1701_=_C3457 ,C1701_=_C3458 ,C1701_=_C3459 ,C1701_=_C3460 ,C1701_=_C3461 ,\nC1703_=_C1704 ,C1703_=_C1872 ,C1703_=_C2094 ,C1703_=_C2234 ,C1703_=_C2297 ,C1703_=_C2338 ,\nC1703_=_C2459 ,C1703_=_C2972 ,C1703_=_C3074 ,C1703_=_C3494 ,C1703_=_C3539 ,C1703_=_C3593 ,\nC1703_=_C3688 ,C1703_=_C3741 ,C1703_=_C3798 ,C1703_=_C3848 ,C1703_=_C3868 ,C1703_=_C3869 ,\nC1703_=_C3870 ,C1703_=_C3871 ,C1703_=_C3872 ,C1704_=_C2298 ,C1704_=_C2601 ,C1704_=_C2973 ,\nC1704_=_C3075 ,C1704_=_C3272 ,C1704_=_C3465 ,C1704_=_C3631 ,C1704_=_C3666 ,C1704_=_C3677 ,\nC1704_=_C3721 ,C1704_=_C3742 ,C1704_=_C3873 ,C1704_=_C3874 ,C1704_=_C3875 ,C1704_=_C3877 ,\nC1704_=_C3878 ,C1704_=_C3879 ,C1704_=_C3880 ,C1704_=_C3881 ,C1704_=_C3882 ,C1704_=_C3883 ,\nC1837_=_C1845 ,C1837_=_C1882 ,C1837_=_C2065 ,C1837_=_C2220 ,C1837_=_C2239 ,C1837_=_C2325 ,\nC1837_=_C2577 ,C1837_=_C2578 ,C1837_=_C2580 ,C1837_=_C2581 ,C1837_=_C2582 ,C1837_=_C2583 ,\nC1837_=_C2584 ,C1837_=_C2585 ,C1837_=_C2586 ,C1837_=_C2587 ,C1837_=_C2588 ,C1837_=_C2590 ,\nC1837_=_C2591</w:t>
      </w:r>
    </w:p>
    <w:p>
      <w:pPr>
        <w:pStyle w:val="PreformattedText"/>
        <w:bidi w:val="0"/>
        <w:spacing w:before="0" w:after="0"/>
        <w:jc w:val="left"/>
        <w:rPr/>
      </w:pPr>
      <w:r>
        <w:rPr/>
        <w:t xml:space="preserve"> </w:t>
      </w:r>
      <w:r>
        <w:rPr/>
        <w:t>,C1837_=_C2592 ,C1837_=_C2593 ,C1845_=_C1883 ,C1845_=_C2241 ,C1845_=_C2291 ,\nC1845_=_C2750 ,C1845_=_C2966 ,C1845_=_C3068 ,C1845_=_C3099 ,C1845_=_C3156 ,C1845_=_C3157 ,\nC1845_=_C3159 ,C1845_=_C3160 ,C1845_=_C3161 ,C1845_=_C3164 ,C1845_=_C3165 ,C1845_=_C3166 ,\nC1845_=_C3167 ,C1845_=_C3168 ,C1845_=_C3169 ,C1872_=_C2094 ,C1872_=_C2234 ,C1872_=_C2297 ,\nC1872_=_C2338 ,C1872_=_C2459 ,C1872_=_C2972 ,C1872_=_C3074 ,C1872_=_C3494 ,C1872_=_C3539 ,\nC1872_=_C3593 ,C1872_=_C3688 ,C1872_=_C3741 ,C1872_=_C3798 ,C1872_=_C3848 ,C1872_=_C3868 ,\nC1872_=_C3869 ,C1872_=_C3870 ,C1872_=_C3871 ,C1872_=_C3872 ,C1882_=_C1883 ,C1882_=_C1886 ,\nC1882_=_C2065 ,C1882_=_C2220 ,C1882_=_C2239 ,C1882_=_C2325 ,C1882_=_C2577 ,C1882_=_C2578 ,\nC1882_=_C2580 ,C1882_=_C2581 ,C1882_=_C2582 ,C1882_=_C2583 ,C1882_=_C2584 ,C1882_=_C2585 ,\nC1882_=_C2586 ,C1882_=_C2587 ,C1882_=_C2588 ,C1882_=_C2590 ,C1882_=_C2591 ,C1882_=_C2592 ,\nC1882_=_C2593 ,C1883_=_C1886 ,C1883_=_C2241 ,C1883_=_C2291 ,C1883_=_C2750 ,C1883_=_C2966 ,\nC1883_=_C3068 ,C1883_=_C3099 ,C1883_=_C3156 ,C1883_=_C3157 ,C1883_=_C3159 ,C1883_=_C3160 ,\nC1883_=_C3161 ,C1883_=_C3164 ,C1883_=_C3165 ,C1883_=_C3166 ,C1883_=_C3167 ,C1883_=_C3168 ,\nC1883_=_C3169 ,C1886_=_C2112 ,C1886_=_C2169 ,C1886_=_C2243 ,C1886_=_C2329 ,C1886_=_C2753 ,\nC1886_=_C2806 ,C1886_=_C3117 ,C1886_=_C3345 ,C1886_=_C3388 ,C1886_=_C3448 ,C1886_=_C3449 ,\nC1886_=_C3450 ,C1886_=_C3451 ,C1886_=_C3452 ,C1886_=_C3453 ,C1886_=_C3454 ,C1886_=_C3455 ,\nC1886_=_C3456 ,C1886_=_C3457 ,C1886_=_C3458 ,C1886_=_C3459 ,C1886_=_C3460 ,C1886_=_C3461 ,\nC1923_=_C2095 ,C1923_=_C2318 ,C1923_=_C2370 ,C1923_=_C2478 ,C1923_=_C2604 ,C1923_=_C2797 ,\nC1923_=_C3192 ,C1923_=_C3274 ,C1923_=_C3417 ,C1923_=_C3633 ,C1923_=_C3669 ,C1923_=_C3755 ,\nC1923_=_C3820 ,C1923_=_C3835 ,C1923_=_C3923 ,C1923_=_C3969 ,C1923_=_C3983 ,C1923_=_C3984 ,\nC1923_=_C3985 ,C1923_=_C3986 ,C1923_=_C3987 ,C1923_=_C3988 ,C1923_=_C3989 ,C2065_=_C2220 ,\nC2065_=_C2239 ,C2065_=_C2325 ,C2065_=_C2577 ,C2065_=_C2578 ,C2065_=_C2580 ,C2065_=_C2581 ,\nC2065_=_C2582 ,C2065_=_C2583 ,C2065_=_C2584 ,C2065_=_C2585 ,C2065_=_C2586 ,C2065_=_C2587 ,\nC2065_=_C2588 ,C2065_=_C2590 ,C2065_=_C2591 ,C2065_=_C2592 ,C2065_=_C2593 ,C2094_=_C2095 ,\nC2094_=_C2234 ,C2094_=_C2297 ,C2094_=_C2338 ,C2094_=_C2459 ,C2094_=_C2972 ,C2094_=_C3074 ,\nC2094_=_C3494 ,C2094_=_C3539 ,C2094_=_C3593 ,C2094_=_C3688 ,C2094_=_C3741 ,C2094_=_C3798 ,\nC2094_=_C3848 ,C2094_=_C3868 ,C2094_=_C3869 ,C2094_=_C3870 ,C2094_=_C3871 ,C2094_=_C3872 ,\nC2095_=_C2318 ,C2095_=_C2370 ,C2095_=_C2478 ,C2095_=_C2604 ,C2095_=_C2797 ,C2095_=_C3192 ,\nC2095_=_C3274 ,C2095_=_C3417 ,C2095_=_C3633 ,C2095_=_C3669 ,C2095_=_C3755 ,C2095_=_C3820 ,\nC2095_=_C3835 ,C2095_=_C3923 ,C2095_=_C3969 ,C2095_=_C3983 ,C2095_=_C3984 ,C2095_=_C3985 ,\nC2095_=_C3986 ,C2095_=_C3987 ,C2095_=_C3988 ,C2095_=_C3989 ,C2112_=_C2169 ,C2112_=_C2243 ,\nC2112_=_C2329 ,C2112_=_C2753 ,C2112_=_C2806 ,C2112_=_C3117 ,C2112_=_C3345 ,C2112_=_C3388 ,\nC2112_=_C3448 ,C2112_=_C3449 ,C2112_=_C3450 ,C2112_=_C3451 ,C2112_=_C3452 ,C2112_=_C3453 ,\nC2112_=_C3454 ,C2112_=_C3455 ,C2112_=_C3456 ,C2112_=_C3457 ,C2112_=_C3458 ,C2112_=_C3459 ,\nC2112_=_C3460 ,C2112_=_C3461 ,C2169_=_C2243 ,C2169_=_C2329 ,C2169_=_C2753 ,C2169_=_C2806 ,\nC2169_=_C3117 ,C2169_=_C3345 ,C2169_=_C3388 ,C2169_=_C3448 ,C2169_=_C3449 ,C2169_=_C3450 ,\nC2169_=_C3451 ,C2169_=_C3452 ,C2169_=_C3453 ,C2169_=_C3454 ,C2169_=_C3455 ,C2169_=_C3456 ,\nC2169_=_C3457 ,C2169_=_C3458 ,C2169_=_C3459 ,C2169_=_C3460 ,C2169_=_C3461 ,C2220_=_C2234 ,\nC2220_=_C2239 ,C2220_=_C2325 ,C2220_=_C2577 ,C2220_=_C2578 ,C2220_=_C2580 ,C2220_=_C2581 ,\nC2220_=_C2582 ,C2220_=_C2583 ,C2220_=_C2584 ,C2220_=_C2585 ,C2220_=_C2586 ,C2220_=_C2587 ,\nC2220_=_C2588 ,C2220_=_C2590 ,C2220_=_C2591 ,C2220_=_C2592 ,C2220_=_C2593 ,C2234_=_C2297 ,\nC2234_=_C2338 ,C2234_=_C2459 ,C2234_=_C2972 ,C2234_=_C3074 ,C2234_=_C3494 ,C2234_=_C3539 ,\nC2234_=_C3593 ,C2234_=_C3688 ,C2234_=_C3741 ,C2234_=_C3798 ,C2234_=_C3848 ,C2234_=_C3868 ,\nC2234_=_C3869 ,C2234_=_C3870 ,C2234_=_C3871 ,C2234_=_C3872 ,C2239_=_C2241 ,C2239_=_C2243 ,\nC2239_=_C2325 ,C2239_=_C2577 ,C2239_=_C2578 ,C2239_=_C2580 ,C2239_=_C2581 ,C2239_=_C2582 ,\nC2239_=_C2583 ,C2239_=_C2584 ,C2239_=_C2585 ,C2239_=_C2586 ,C2239_=_C2587 ,C2239_=_C2588 ,\nC2239_=_C2590 ,C2239_=_C2591 ,C2239_=_C2592 ,C2239_=_C2593 ,C2241_=_C2243 ,C2241_=_C2291 ,\nC2241_=_C2750 ,C2241_=_C2966 ,C2241_=_C3068 ,C2241_=_C3099 ,C2241_=_C3156 ,C2241_=_C3157 ,\nC2241_=_C3159 ,C2241_=_C3160 ,C2241_=_C3161 ,C2241_=_C3164 ,C2241_=_C3165 ,C2241_=_C3166 ,\nC2241_=_C3167 ,C2241_=_C3168 ,C2241_=_C3169 ,C2243_=_C2329 ,C2243_=_C2753 ,C2243_=_C2806 ,\nC2243_=_C3117 ,C2243_=_C3345 ,C2243_=_C3388 ,C2243_=_C3448 ,C2243_=_C3449 ,C2243_=_C3450 ,\nC2243_=_C3451 ,C2243_=_C3452 ,C2243_=_C3453 ,C2243_=_C3454 ,C2243_=_C3455 ,C2243_=_C3456 ,\nC2243_=_C3457 ,C2243_=_C3458 ,C2243_=_C3459 ,C2243_=_C3460 ,C2243_=_C3461 ,C2291_=_C2297 ,\nC2291_=_C2298 ,C2291_=_C2750 ,C2291_=_C2966 ,C2291_=_C3068 ,C2291_=_C3099 ,C2291_=_C3156 ,\nC2291_=_C3157 ,C2291_=_C3159 ,C2291_=_C3160 ,C2291_=_C3161 ,C2291_=_C3164 ,C2291_=_C3165 ,\nC2291_=_C3166 ,C2291_=_C3167 ,C2291_=_C3168 ,C2291_=_C3169 ,C2297_=_C2298 ,C2297_=_C2338 ,\nC2297_=_C2459 ,C2297_=_C2972 ,C2297_=_C3074 ,C2297_=_C3494 ,C2297_=_C3539 ,C2297_=_C3593 ,\nC2297_=_C3688 ,C2297_=_C3741 ,C2297_=_C3798 ,C2297_=_C3848 ,C2297_=_C3868 ,C2297_=_C3869 ,\nC2297_=_C3870 ,C2297_=_C3871 ,C2297_=_C3872 ,C2298_=_C2601 ,C2298_=_C2973 ,C2298_=_C3075 ,\nC2298_=_C3272 ,C2298_=_C3465 ,C2298_=_C3631 ,C2298_=_C3666 ,C2298_=_C3677 ,C2298_=_C3721 ,\nC2298_=_C3742 ,C2298_=_C3873 ,C2298_=_C3874 ,C2298_=_C3875 ,C2298_=_C3877 ,C2298_=_C3878 ,\nC2298_=_C3879 ,C2298_=_C3880 ,C2298_=_C3881 ,C2298_=_C3882 ,C2298_=_C3883 ,C2318_=_C2370 ,\nC2318_=_C2478 ,C2318_=_C2604 ,C2318_=_C2797 ,C2318_=_C3192 ,C2318_=_C3274 ,C2318_=_C3417 ,\nC2318_=_C3633 ,C2318_=_C3669 ,C2318_=_C3755 ,C2318_=_C3820 ,C2318_=_C3835 ,C2318_=_C3923 ,\nC2318_=_C3969 ,C2318_=_C3983 ,C2318_=_C3984 ,C2318_=_C3985 ,C2318_=_C3986 ,C2318_=_C3987 ,\nC2318_=_C3988 ,C2318_=_C3989 ,C2325_=_C2329 ,C2325_=_C2338 ,C2325_=_C2577 ,C2325_=_C2578 ,\nC2325_=_C2580 ,C2325_=_C2581 ,C2325_=_C2582 ,C2325_=_C2583 ,C2325_=_C2584 ,C2325_=_C2585 ,\nC2325_=_C2586 ,C2325_=_C2587 ,C2325_=_C2588 ,C2325_=_C2590 ,C2325_=_C2591 ,C2325_=_C2592 ,\nC2325_=_C2593 ,C2329_=_C2338 ,C2329_=_C2753 ,C2329_=_C2806 ,C2329_=_C3117 ,C2329_=_C3345 ,\nC2329_=_C3388 ,C2329_=_C3448 ,C2329_=_C3449 ,C2329_=_C3450 ,C2329_=_C3451 ,C2329_=_C3452 ,\nC2329_=_C3453 ,C2329_=_C3454 ,C2329_=_C3455 ,C2329_=_C3456 ,C2329_=_C3457 ,C2329_=_C3458 ,\nC2329_=_C3459 ,C2329_=_C3460 ,C2329_=_C3461 ,C2338_=_C2459 ,C2338_=_C2972 ,C2338_=_C3074 ,\nC2338_=_C3494 ,C2338_=_C3539 ,C2338_=_C3593 ,C2338_=_C3688 ,C2338_=_C3741 ,C2338_=_C3798 ,\nC2338_=_C3848 ,C2338_=_C3868 ,C2338_=_C3869 ,C2338_=_C3870 ,C2338_=_C3871 ,C2338_=_C3872 ,\nC2370_=_C2478 ,C2370_=_C2604 ,C2370_=_C2797 ,C2370_=_C3192 ,C2370_=_C3274 ,C2370_=_C3417 ,\nC2370_=_C3633 ,C2370_=_C3669 ,C2370_=_C3755 ,C2370_=_C3820 ,C2370_=_C3835 ,C2370_=_C3923 ,\nC2370_=_C3969 ,C2370_=_C3983 ,C2370_=_C3984 ,C2370_=_C3985 ,C2370_=_C3986 ,C2370_=_C3987 ,\nC2370_=_C3988 ,C2370_=_C3989 ,C2459_=_C2972 ,C2459_=_C3074 ,C2459_=_C3494 ,C2459_=_C3539 ,\nC2459_=_C3593 ,C2459_=_C3688 ,C2459_=_C3741 ,C2459_=_C3798 ,C2459_=_C3848 ,C2459_=_C3868 ,\nC2459_=_C3869 ,C2459_=_C3870 ,C2459_=_C3871 ,C2459_=_C3872 ,C2478_=_C2604 ,C2478_=_C2797 ,\nC2478_=_C3192 ,C2478_=_C3274 ,C2478_=_C3417 ,C2478_=_C3633 ,C2478_=_C3669 ,C2478_=_C3755 ,\nC2478_=_C3820 ,C2478_=_C3835 ,C2478_=_C3923 ,C2478_=_C3969 ,C2478_=_C3983 ,C2478_=_C3984 ,\nC2478_=_C3985 ,C2478_=_C3986 ,C2478_=_C3987 ,C2478_=_C3988 ,C2478_=_C3989 ,C2577_=_C2578 ,\nC2577_=_C2580 ,C2577_=_C2581 ,C2577_=_C2582 ,C2577_=_C2583 ,C2577_=_C2584 ,C2577_=_C2585 ,\nC2577_=_C2586 ,C2577_=_C2587 ,C2577_=_C2588 ,C2577_=_C2590 ,C2577_=_C2591 ,C2577_=_C2592 ,\nC2577_=_C2593 ,C2577_=_C2750 ,C2577_=_C2753 ,C2578_=_C2580 ,C2578_=_C2581 ,C2578_=_C2582 ,\nC2578_=_C2583 ,C2578_=_C2584 ,C2578_=_C2585 ,C2578_=_C2586 ,C2578_=_C2587 ,C2578_=_C2588 ,\nC2578_=_C2590 ,C2578_=_C2591 ,C2578_=_C2592 ,C2578_=_C2593 ,C2578_=_C3099 ,C2580_=_C2581 ,\nC2580_=_C2582 ,C2580_=_C2583 ,C2580_=_C2584 ,C2580_=_C2585 ,C2580_=_C2586 ,C2580_=_C2587 ,\nC2580_=_C2588 ,C2580_=_C2590 ,C2580_=_C2591 ,C2580_=_C2592 ,C2580_=_C2593 ,C2580_=_C3157 ,\nC2581_=_C2582 ,C2581_=_C2583 ,C2581_=_C2584 ,C2581_=_C2585 ,C2581_=_C2586 ,C2581_=_C2587 ,\nC2581_=_C2588 ,C2581_=_C2590 ,C2581_=_C2591 ,C2581_=_C2592 ,C2581_=_C2593 ,C2581_=_C3494 ,\nC2582_=_C2583 ,C2582_=_C2584 ,C2582_=_C2585 ,C2582_=_C2586 ,C2582_=_C2587 ,C2582_=_C2588 ,\nC2582_=_C2590 ,C2582_=_C2591 ,C2582_=_C2592 ,C2582_=_C2593 ,C2582_=_C3539 ,C2583_=_C2584 ,\nC2583_=_C2585 ,C2583_=_C2586 ,C2583_=_C2587 ,C2583_=_C2588 ,C2583_=_C2590 ,C2583_=_C2591 ,\nC2583_=_C2592 ,C2583_=_C2593 ,C2584_=_C2585 ,C2584_=_C2586 ,C2584_=_C2587 ,C2584_=_C2588 ,\nC2584_=_C2590 ,C2584_=_C2591 ,C2584_=_C2592 ,C2584_=_C2593 ,C2584_=_C3688 ,C2585_=_C2586 ,\nC2585_=_C2587 ,C2585_=_C2588 ,C2585_=_C2590 ,C2585_=_C2591 ,C2585_=_C2592 ,C2585_=_C2593 ,\nC2585_=_C2702 ,C2586_=_C2587 ,C2586_=_C2588 ,C2586_=_C2590 ,C2586_=_C2591 ,C2586_=_C2592 ,\nC2586_=_C2593 ,C2586_=_C2706 ,C2586_=_C3160 ,C2587_=_C2588 ,C2587_=_C2590 ,C2587_=_C2591 ,\nC2587_=_C2592 ,C2587_=_C2593 ,C2587_=_C3452 ,C2587_=_C3798 ,C2588_=_C2590 ,C2588_=_C2591 ,\nC2588_=_C2592 ,C2588_=_C2593 ,C2588_=_C3161 ,C2590_=_C2591 ,C2590_=_C2592 ,C2590_=_C2593 ,\nC2590_=_C3868 ,C2591_=_C2592 ,C2591_=_C2593 ,C2592_=_C2593 ,C2593_=_C3169 ,C2601_=_C2604 ,\nC2601_=_C2973 ,C2601_=_C3075 ,C2601_=_C3272 ,C2601_=_C3465 ,C2601_=_C3631 ,C2601_=_C3666 ,\nC2601_=_C3677 ,C2601_=_C3721 ,C2601_=_C3742 ,C2601_=_C3873 ,C2601_=_C3874 ,C2601_=_C3875 ,\nC2601_=_C3877 ,C2601_=_C3878 ,C2601_=_C3879 ,C2601_=_C3880 ,C2601_=_C3881 ,C2601_=_C3882 ,\nC2601_=_C3883 ,C2604_=_C2797 ,C2604_=_C3192 ,C2604_=_C3274 ,C2604_=_C3417 ,C2604_=_C3633 ,\nC2604_=_C3669 ,C2604_=_C3755 ,C2604_=_C3820 ,C2604_=_C3835 ,C2604_=_C3923</w:t>
      </w:r>
    </w:p>
    <w:p>
      <w:pPr>
        <w:pStyle w:val="PreformattedText"/>
        <w:bidi w:val="0"/>
        <w:spacing w:before="0" w:after="0"/>
        <w:jc w:val="left"/>
        <w:rPr/>
      </w:pPr>
      <w:r>
        <w:rPr/>
        <w:t xml:space="preserve"> </w:t>
      </w:r>
      <w:r>
        <w:rPr/>
        <w:t>,C2604_=_C3969 ,\nC2604_=_C3983 ,C2604_=_C3984 ,C2604_=_C3985 ,C2604_=_C3986 ,C2604_=_C3987 ,C2604_=_C3988 ,\nC2604_=_C3989 ,C2611_=_C2694 ,C2611_=_C2695 ,C2611_=_C2696 ,C2611_=_C2697 ,C2611_=_C2698 ,\nC2611_=_C2699 ,C2611_=_C2700 ,C2611_=_C2701 ,C2611_=_C2702 ,C2611_=_C2703 ,C2611_=_C2704 ,\nC2611_=_C2705 ,C2611_=_C2706 ,C2611_=_C2708 ,C2611_=_C2709 ,C2611_=_C2710 ,C2611_=_C2711 ,\nC2611_=_C2712 ,C2611_=_C2713 ,C2611_=_C2714 ,C2694_=_C2695 ,C2694_=_C2696 ,C2694_=_C2697 ,\nC2694_=_C2698 ,C2694_=_C2699 ,C2694_=_C2700 ,C2694_=_C2701 ,C2694_=_C2702 ,C2694_=_C2703 ,\nC2694_=_C2704 ,C2694_=_C2705 ,C2694_=_C2706 ,C2694_=_C2708 ,C2694_=_C2709 ,C2694_=_C2710 ,\nC2694_=_C2711 ,C2694_=_C2712 ,C2694_=_C2713 ,C2694_=_C2714 ,C2695_=_C2696 ,C2695_=_C2697 ,\nC2695_=_C2698 ,C2695_=_C2699 ,C2695_=_C2700 ,C2695_=_C2701 ,C2695_=_C2702 ,C2695_=_C2703 ,\nC2695_=_C2704 ,C2695_=_C2705 ,C2695_=_C2706 ,C2695_=_C2708 ,C2695_=_C2709 ,C2695_=_C2710 ,\nC2695_=_C2711 ,C2695_=_C2712 ,C2695_=_C2713 ,C2695_=_C2714 ,C2696_=_C2697 ,C2696_=_C2698 ,\nC2696_=_C2699 ,C2696_=_C2700 ,C2696_=_C2701 ,C2696_=_C2702 ,C2696_=_C2703 ,C2696_=_C2704 ,\nC2696_=_C2705 ,C2696_=_C2706 ,C2696_=_C2708 ,C2696_=_C2709 ,C2696_=_C2710 ,C2696_=_C2711 ,\nC2696_=_C2712 ,C2696_=_C2713 ,C2696_=_C2714 ,C2697_=_C2698 ,C2697_=_C2699 ,C2697_=_C2700 ,\nC2697_=_C2701 ,C2697_=_C2702 ,C2697_=_C2703 ,C2697_=_C2704 ,C2697_=_C2705 ,C2697_=_C2706 ,\nC2697_=_C2708 ,C2697_=_C2709 ,C2697_=_C2710 ,C2697_=_C2711 ,C2697_=_C2712 ,C2697_=_C2713 ,\nC2697_=_C2714 ,C2698_=_C2699 ,C2698_=_C2700 ,C2698_=_C2701 ,C2698_=_C2702 ,C2698_=_C2703 ,\nC2698_=_C2704 ,C2698_=_C2705 ,C2698_=_C2706 ,C2698_=_C2708 ,C2698_=_C2709 ,C2698_=_C2710 ,\nC2698_=_C2711 ,C2698_=_C2712 ,C2698_=_C2713 ,C2698_=_C2714 ,C2698_=_C3417 ,C2699_=_C2700 ,\nC2699_=_C2701 ,C2699_=_C2702 ,C2699_=_C2703 ,C2699_=_C2704 ,C2699_=_C2705 ,C2699_=_C2706 ,\nC2699_=_C2708 ,C2699_=_C2709 ,C2699_=_C2710 ,C2699_=_C2711 ,C2699_=_C2712 ,C2699_=_C2713 ,\nC2699_=_C2714 ,C2699_=_C3465 ,C2700_=_C2701 ,C2700_=_C2702 ,C2700_=_C2703 ,C2700_=_C2704 ,\nC2700_=_C2705 ,C2700_=_C2706 ,C2700_=_C2708 ,C2700_=_C2709 ,C2700_=_C2710 ,C2700_=_C2711 ,\nC2700_=_C2712 ,C2700_=_C2713 ,C2700_=_C2714 ,C2701_=_C2702 ,C2701_=_C2703 ,C2701_=_C2704 ,\nC2701_=_C2705 ,C2701_=_C2706 ,C2701_=_C2708 ,C2701_=_C2709 ,C2701_=_C2710 ,C2701_=_C2711 ,\nC2701_=_C2712 ,C2701_=_C2713 ,C2701_=_C2714 ,C2701_=_C3451 ,C2701_=_C3677 ,C2702_=_C2703 ,\nC2702_=_C2704 ,C2702_=_C2705 ,C2702_=_C2706 ,C2702_=_C2708 ,C2702_=_C2709 ,C2702_=_C2710 ,\nC2702_=_C2711 ,C2702_=_C2712 ,C2702_=_C2713 ,C2702_=_C2714 ,C2703_=_C2704 ,C2703_=_C2705 ,\nC2703_=_C2706 ,C2703_=_C2708 ,C2703_=_C2709 ,C2703_=_C2710 ,C2703_=_C2711 ,C2703_=_C2712 ,\nC2703_=_C2713 ,C2703_=_C2714 ,C2704_=_C2705 ,C2704_=_C2706 ,C2704_=_C2708 ,C2704_=_C2709 ,\nC2704_=_C2710 ,C2704_=_C2711 ,C2704_=_C2712 ,C2704_=_C2713 ,C2704_=_C2714 ,C2704_=_C3721 ,\nC2705_=_C2706 ,C2705_=_C2708 ,C2705_=_C2709 ,C2705_=_C2710 ,C2705_=_C2711 ,C2705_=_C2712 ,\nC2705_=_C2713 ,C2705_=_C2714 ,C2706_=_C2708 ,C2706_=_C2709 ,C2706_=_C2710 ,C2706_=_C2711 ,\nC2706_=_C2712 ,C2706_=_C2713 ,C2706_=_C2714 ,C2706_=_C3160 ,C2708_=_C2709 ,C2708_=_C2710 ,\nC2708_=_C2711 ,C2708_=_C2712 ,C2708_=_C2713 ,C2708_=_C2714 ,C2708_=_C3873 ,C2709_=_C2710 ,\nC2709_=_C2711 ,C2709_=_C2712 ,C2709_=_C2713 ,C2709_=_C2714 ,C2709_=_C3877 ,C2710_=_C2711 ,\nC2710_=_C2712 ,C2710_=_C2713 ,C2710_=_C2714 ,C2710_=_C3879 ,C2711_=_C2712 ,C2711_=_C2713 ,\nC2711_=_C2714 ,C2712_=_C2713 ,C2712_=_C2714 ,C2712_=_C3987 ,C2713_=_C2714 ,C2713_=_C3883 ,\nC2750_=_C2753 ,C2750_=_C2966 ,C2750_=_C3068 ,C2750_=_C3099 ,C2750_=_C3156 ,C2750_=_C3157 ,\nC2750_=_C3159 ,C2750_=_C3160 ,C2750_=_C3161 ,C2750_=_C3164 ,C2750_=_C3165 ,C2750_=_C3166 ,\nC2750_=_C3167 ,C2750_=_C3168 ,C2750_=_C3169 ,C2753_=_C2806 ,C2753_=_C3117 ,C2753_=_C3345 ,\nC2753_=_C3388 ,C2753_=_C3448 ,C2753_=_C3449 ,C2753_=_C3450 ,C2753_=_C3451 ,C2753_=_C3452 ,\nC2753_=_C3453 ,C2753_=_C3454 ,C2753_=_C3455 ,C2753_=_C3456 ,C2753_=_C3457 ,C2753_=_C3458 ,\nC2753_=_C3459 ,C2753_=_C3460 ,C2753_=_C3461 ,C2797_=_C3192 ,C2797_=_C3274 ,C2797_=_C3417 ,\nC2797_=_C3633 ,C2797_=_C3669 ,C2797_=_C3755 ,C2797_=_C3820 ,C2797_=_C3835 ,C2797_=_C3923 ,\nC2797_=_C3969 ,C2797_=_C3983 ,C2797_=_C3984 ,C2797_=_C3985 ,C2797_=_C3986 ,C2797_=_C3987 ,\nC2797_=_C3988 ,C2797_=_C3989 ,C2806_=_C3117 ,C2806_=_C3345 ,C2806_=_C3388 ,C2806_=_C3448 ,\nC2806_=_C3449 ,C2806_=_C3450 ,C2806_=_C3451 ,C2806_=_C3452 ,C2806_=_C3453 ,C2806_=_C3454 ,\nC2806_=_C3455 ,C2806_=_C3456 ,C2806_=_C3457 ,C2806_=_C3458 ,C2806_=_C3459 ,C2806_=_C3460 ,\nC2806_=_C3461 ,C2966_=_C2972 ,C2966_=_C2973 ,C2966_=_C3068 ,C2966_=_C3099 ,C2966_=_C3156 ,\nC2966_=_C3157 ,C2966_=_C3159 ,C2966_=_C3160 ,C2966_=_C3161 ,C2966_=_C3164 ,C2966_=_C3165 ,\nC2966_=_C3166 ,C2966_=_C3167 ,C2966_=_C3168 ,C2966_=_C3169 ,C2972_=_C2973 ,C2972_=_C3074 ,\nC2972_=_C3494 ,C2972_=_C3539 ,C2972_=_C3593 ,C2972_=_C3688 ,C2972_=_C3741 ,C2972_=_C3798 ,\nC2972_=_C3848 ,C2972_=_C3868 ,C2972_=_C3869 ,C2972_=_C3870 ,C2972_=_C3871 ,C2972_=_C3872 ,\nC2973_=_C3075 ,C2973_=_C3272 ,C2973_=_C3465 ,C2973_=_C3631 ,C2973_=_C3666 ,C2973_=_C3677 ,\nC2973_=_C3721 ,C2973_=_C3742 ,C2973_=_C3873 ,C2973_=_C3874 ,C2973_=_C3875 ,C2973_=_C3877 ,\nC2973_=_C3878 ,C2973_=_C3879 ,C2973_=_C3880 ,C2973_=_C3881 ,C2973_=_C3882 ,C2973_=_C3883 ,\nC3068_=_C3074 ,C3068_=_C3075 ,C3068_=_C3099 ,C3068_=_C3156 ,C3068_=_C3157 ,C3068_=_C3159 ,\nC3068_=_C3160 ,C3068_=_C3161 ,C3068_=_C3164 ,C3068_=_C3165 ,C3068_=_C3166 ,C3068_=_C3167 ,\nC3068_=_C3168 ,C3068_=_C3169 ,C3074_=_C3075 ,C3074_=_C3494 ,C3074_=_C3539 ,C3074_=_C3593 ,\nC3074_=_C3688 ,C3074_=_C3741 ,C3074_=_C3798 ,C3074_=_C3848 ,C3074_=_C3868 ,C3074_=_C3869 ,\nC3074_=_C3870 ,C3074_=_C3871 ,C3074_=_C3872 ,C3075_=_C3272 ,C3075_=_C3465 ,C3075_=_C3631 ,\nC3075_=_C3666 ,C3075_=_C3677 ,C3075_=_C3721 ,C3075_=_C3742 ,C3075_=_C3873 ,C3075_=_C3874 ,\nC3075_=_C3875 ,C3075_=_C3877 ,C3075_=_C3878 ,C3075_=_C3879 ,C3075_=_C3880 ,C3075_=_C3881 ,\nC3075_=_C3882 ,C3075_=_C3883 ,C3099_=_C3156 ,C3099_=_C3157 ,C3099_=_C3159 ,C3099_=_C3160 ,\nC3099_=_C3161 ,C3099_=_C3164 ,C3099_=_C3165 ,C3099_=_C3166 ,C3099_=_C3167 ,C3099_=_C3168 ,\nC3099_=_C3169 ,C3117_=_C3345 ,C3117_=_C3388 ,C3117_=_C3448 ,C3117_=_C3449 ,C3117_=_C3450 ,\nC3117_=_C3451 ,C3117_=_C3452 ,C3117_=_C3453 ,C3117_=_C3454 ,C3117_=_C3455 ,C3117_=_C3456 ,\nC3117_=_C3457 ,C3117_=_C3458 ,C3117_=_C3459 ,C3117_=_C3460 ,C3117_=_C3461 ,C3156_=_C3157 ,\nC3156_=_C3159 ,C3156_=_C3160 ,C3156_=_C3161 ,C3156_=_C3164 ,C3156_=_C3165 ,C3156_=_C3166 ,\nC3156_=_C3167 ,C3156_=_C3168 ,C3156_=_C3169 ,C3156_=_C3345 ,C3157_=_C3159 ,C3157_=_C3160 ,\nC3157_=_C3161 ,C3157_=_C3164 ,C3157_=_C3165 ,C3157_=_C3166 ,C3157_=_C3167 ,C3157_=_C3168 ,\nC3157_=_C3169 ,C3159_=_C3160 ,C3159_=_C3161 ,C3159_=_C3164 ,C3159_=_C3165 ,C3159_=_C3166 ,\nC3159_=_C3167 ,C3159_=_C3168 ,C3159_=_C3169 ,C3159_=_C3741 ,C3159_=_C3742 ,C3160_=_C3161 ,\nC3160_=_C3164 ,C3160_=_C3165 ,C3160_=_C3166 ,C3160_=_C3167 ,C3160_=_C3168 ,C3160_=_C3169 ,\nC3161_=_C3164 ,C3161_=_C3165 ,C3161_=_C3166 ,C3161_=_C3167 ,C3161_=_C3168 ,C3161_=_C3169 ,\nC3164_=_C3165 ,C3164_=_C3166 ,C3164_=_C3167 ,C3164_=_C3168 ,C3164_=_C3169 ,C3164_=_C3454 ,\nC3165_=_C3166 ,C3165_=_C3167 ,C3165_=_C3168 ,C3165_=_C3169 ,C3165_=_C3456 ,C3166_=_C3167 ,\nC3166_=_C3168 ,C3166_=_C3169 ,C3166_=_C3869 ,C3166_=_C3875 ,C3167_=_C3168 ,C3167_=_C3169 ,\nC3167_=_C3870 ,C3167_=_C3880 ,C3167_=_C3984 ,C3168_=_C3169 ,C3168_=_C3871 ,C3168_=_C3881 ,\nC3192_=_C3274 ,C3192_=_C3417 ,C3192_=_C3633 ,C3192_=_C3669 ,C3192_=_C3755 ,C3192_=_C3820 ,\nC3192_=_C3835 ,C3192_=_C3923 ,C3192_=_C3969 ,C3192_=_C3983 ,C3192_=_C3984 ,C3192_=_C3985 ,\nC3192_=_C3986 ,C3192_=_C3987 ,C3192_=_C3988 ,C3192_=_C3989 ,C3272_=_C3274 ,C3272_=_C3465 ,\nC3272_=_C3631 ,C3272_=_C3666 ,C3272_=_C3677 ,C3272_=_C3721 ,C3272_=_C3742 ,C3272_=_C3873 ,\nC3272_=_C3874 ,C3272_=_C3875 ,C3272_=_C3877 ,C3272_=_C3878 ,C3272_=_C3879 ,C3272_=_C3880 ,\nC3272_=_C3881 ,C3272_=_C3882 ,C3272_=_C3883 ,C3274_=_C3417 ,C3274_=_C3633 ,C3274_=_C3669 ,\nC3274_=_C3755 ,C3274_=_C3820 ,C3274_=_C3835 ,C3274_=_C3923 ,C3274_=_C3969 ,C3274_=_C3983 ,\nC3274_=_C3984 ,C3274_=_C3985 ,C3274_=_C3986 ,C3274_=_C3987 ,C3274_=_C3988 ,C3274_=_C3989 ,\nC3345_=_C3388 ,C3345_=_C3448 ,C3345_=_C3449 ,C3345_=_C3450 ,C3345_=_C3451 ,C3345_=_C3452 ,\nC3345_=_C3453 ,C3345_=_C3454 ,C3345_=_C3455 ,C3345_=_C3456 ,C3345_=_C3457 ,C3345_=_C3458 ,\nC3345_=_C3459 ,C3345_=_C3460 ,C3345_=_C3461 ,C3388_=_C3448 ,C3388_=_C3449 ,C3388_=_C3450 ,\nC3388_=_C3451 ,C3388_=_C3452 ,C3388_=_C3453 ,C3388_=_C3454 ,C3388_=_C3455 ,C3388_=_C3456 ,\nC3388_=_C3457 ,C3388_=_C3458 ,C3388_=_C3459 ,C3388_=_C3460 ,C3388_=_C3461 ,C3417_=_C3633 ,\nC3417_=_C3669 ,C3417_=_C3755 ,C3417_=_C3820 ,C3417_=_C3835 ,C3417_=_C3923 ,C3417_=_C3969 ,\nC3417_=_C3983 ,C3417_=_C3984 ,C3417_=_C3985 ,C3417_=_C3986 ,C3417_=_C3987 ,C3417_=_C3988 ,\nC3417_=_C3989 ,C3448_=_C3449 ,C3448_=_C3450 ,C3448_=_C3451 ,C3448_=_C3452 ,C3448_=_C3453 ,\nC3448_=_C3454 ,C3448_=_C3455 ,C3448_=_C3456 ,C3448_=_C3457 ,C3448_=_C3458 ,C3448_=_C3459 ,\nC3448_=_C3460 ,C3448_=_C3461 ,C3449_=_C3450 ,C3449_=_C3451 ,C3449_=_C3452 ,C3449_=_C3453 ,\nC3449_=_C3454 ,C3449_=_C3455 ,C3449_=_C3456 ,C3449_=_C3457 ,C3449_=_C3458 ,C3449_=_C3459 ,\nC3449_=_C3460 ,C3449_=_C3461 ,C3450_=_C3451 ,C3450_=_C3452 ,C3450_=_C3453 ,C3450_=_C3454 ,\nC3450_=_C3455 ,C3450_=_C3456 ,C3450_=_C3457 ,C3450_=_C3458 ,C3450_=_C3459 ,C3450_=_C3460 ,\nC3450_=_C3461 ,C3451_=_C3452 ,C3451_=_C3453 ,C3451_=_C3454 ,C3451_=_C3455 ,C3451_=_C3456 ,\nC3451_=_C3457 ,C3451_=_C3458 ,C3451_=_C3459 ,C3451_=_C3460 ,C3451_=_C3461 ,C3451_=_C3677 ,\nC3452_=_C3453 ,C3452_=_C3454 ,C3452_=_C3455 ,C3452_=_C3456 ,C3452_=_C3457 ,C3452_=_C3458 ,\nC3452_=_C3459 ,C3452_=_C3460 ,C3452_=_C3461 ,C3452_=_C3798 ,C3453_=_C3454 ,C3453_=_C3455 ,\nC3453_=_C3456 ,C3453_=_C3457 ,C3453_=_C3458 ,C3453_=_C3459 ,C3453_=_C3460 ,C3453_=_C3461 ,\nC3454_=_C3455 ,C3454_=_C3456 ,C3454_=_C3457 ,C3454_=_C3458 ,C3454_=_C3459 ,C3454_=_C3460 ,\nC3454_=_C3461 ,C3455_=_C3456 ,C3455_=_C3457</w:t>
      </w:r>
    </w:p>
    <w:p>
      <w:pPr>
        <w:pStyle w:val="PreformattedText"/>
        <w:bidi w:val="0"/>
        <w:spacing w:before="0" w:after="0"/>
        <w:jc w:val="left"/>
        <w:rPr/>
      </w:pPr>
      <w:r>
        <w:rPr/>
        <w:t xml:space="preserve"> </w:t>
      </w:r>
      <w:r>
        <w:rPr/>
        <w:t>,C3455_=_C3458 ,C3455_=_C3459 ,C3455_=_C3460 ,\nC3455_=_C3461 ,C3456_=_C3457 ,C3456_=_C3458 ,C3456_=_C3459 ,C3456_=_C3460 ,C3456_=_C3461 ,\nC3457_=_C3458 ,C3457_=_C3459 ,C3457_=_C3460 ,C3457_=_C3461 ,C3458_=_C3459 ,C3458_=_C3460 ,\nC3458_=_C3461 ,C3459_=_C3460 ,C3459_=_C3461 ,C3460_=_C3461 ,C3465_=_C3631 ,C3465_=_C3666 ,\nC3465_=_C3677 ,C3465_=_C3721 ,C3465_=_C3742 ,C3465_=_C3873 ,C3465_=_C3874 ,C3465_=_C3875 ,\nC3465_=_C3877 ,C3465_=_C3878 ,C3465_=_C3879 ,C3465_=_C3880 ,C3465_=_C3881 ,C3465_=_C3882 ,\nC3465_=_C3883 ,C3494_=_C3539 ,C3494_=_C3593 ,C3494_=_C3688 ,C3494_=_C3741 ,C3494_=_C3798 ,\nC3494_=_C3848 ,C3494_=_C3868 ,C3494_=_C3869 ,C3494_=_C3870 ,C3494_=_C3871 ,C3494_=_C3872 ,\nC3539_=_C3593 ,C3539_=_C3688 ,C3539_=_C3741 ,C3539_=_C3798 ,C3539_=_C3848 ,C3539_=_C3868 ,\nC3539_=_C3869 ,C3539_=_C3870 ,C3539_=_C3871 ,C3539_=_C3872 ,C3593_=_C3688 ,C3593_=_C3741 ,\nC3593_=_C3798 ,C3593_=_C3848 ,C3593_=_C3868 ,C3593_=_C3869 ,C3593_=_C3870 ,C3593_=_C3871 ,\nC3593_=_C3872 ,C3631_=_C3633 ,C3631_=_C3666 ,C3631_=_C3677 ,C3631_=_C3721 ,C3631_=_C3742 ,\nC3631_=_C3873 ,C3631_=_C3874 ,C3631_=_C3875 ,C3631_=_C3877 ,C3631_=_C3878 ,C3631_=_C3879 ,\nC3631_=_C3880 ,C3631_=_C3881 ,C3631_=_C3882 ,C3631_=_C3883 ,C3633_=_C3669 ,C3633_=_C3755 ,\nC3633_=_C3820 ,C3633_=_C3835 ,C3633_=_C3923 ,C3633_=_C3969 ,C3633_=_C3983 ,C3633_=_C3984 ,\nC3633_=_C3985 ,C3633_=_C3986 ,C3633_=_C3987 ,C3633_=_C3988 ,C3633_=_C3989 ,C3666_=_C3669 ,\nC3666_=_C3677 ,C3666_=_C3721 ,C3666_=_C3742 ,C3666_=_C3873 ,C3666_=_C3874 ,C3666_=_C3875 ,\nC3666_=_C3877 ,C3666_=_C3878 ,C3666_=_C3879 ,C3666_=_C3880 ,C3666_=_C3881 ,C3666_=_C3882 ,\nC3666_=_C3883 ,C3669_=_C3755 ,C3669_=_C3820 ,C3669_=_C3835 ,C3669_=_C3923 ,C3669_=_C3969 ,\nC3669_=_C3983 ,C3669_=_C3984 ,C3669_=_C3985 ,C3669_=_C3986 ,C3669_=_C3987 ,C3669_=_C3988 ,\nC3669_=_C3989 ,C3677_=_C3721 ,C3677_=_C3742 ,C3677_=_C3873 ,C3677_=_C3874 ,C3677_=_C3875 ,\nC3677_=_C3877 ,C3677_=_C3878 ,C3677_=_C3879 ,C3677_=_C3880 ,C3677_=_C3881 ,C3677_=_C3882 ,\nC3677_=_C3883 ,C3688_=_C3741 ,C3688_=_C3798 ,C3688_=_C3848 ,C3688_=_C3868 ,C3688_=_C3869 ,\nC3688_=_C3870 ,C3688_=_C3871 ,C3688_=_C3872 ,C3721_=_C3742 ,C3721_=_C3873 ,C3721_=_C3874 ,\nC3721_=_C3875 ,C3721_=_C3877 ,C3721_=_C3878 ,C3721_=_C3879 ,C3721_=_C3880 ,C3721_=_C3881 ,\nC3721_=_C3882 ,C3721_=_C3883 ,C3741_=_C3742 ,C3741_=_C3798 ,C3741_=_C3848 ,C3741_=_C3868 ,\nC3741_=_C3869 ,C3741_=_C3870 ,C3741_=_C3871 ,C3741_=_C3872 ,C3742_=_C3873 ,C3742_=_C3874 ,\nC3742_=_C3875 ,C3742_=_C3877 ,C3742_=_C3878 ,C3742_=_C3879 ,C3742_=_C3880 ,C3742_=_C3881 ,\nC3742_=_C3882 ,C3742_=_C3883 ,C3755_=_C3820 ,C3755_=_C3835 ,C3755_=_C3923 ,C3755_=_C3969 ,\nC3755_=_C3983 ,C3755_=_C3984 ,C3755_=_C3985 ,C3755_=_C3986 ,C3755_=_C3987 ,C3755_=_C3988 ,\nC3755_=_C3989 ,C3798_=_C3848 ,C3798_=_C3868 ,C3798_=_C3869 ,C3798_=_C3870 ,C3798_=_C3871 ,\nC3798_=_C3872 ,C3820_=_C3835 ,C3820_=_C3923 ,C3820_=_C3969 ,C3820_=_C3983 ,C3820_=_C3984 ,\nC3820_=_C3985 ,C3820_=_C3986 ,C3820_=_C3987 ,C3820_=_C3988 ,C3820_=_C3989 ,C3835_=_C3923 ,\nC3835_=_C3969 ,C3835_=_C3983 ,C3835_=_C3984 ,C3835_=_C3985 ,C3835_=_C3986 ,C3835_=_C3987 ,\nC3835_=_C3988 ,C3835_=_C3989 ,C3848_=_C3868 ,C3848_=_C3869 ,C3848_=_C3870 ,C3848_=_C3871 ,\nC3848_=_C3872 ,C3868_=_C3869 ,C3868_=_C3870 ,C3868_=_C3871 ,C3868_=_C3872 ,C3869_=_C3870 ,\nC3869_=_C3871 ,C3869_=_C3872 ,C3869_=_C3875 ,C3870_=_C3871 ,C3870_=_C3872 ,C3870_=_C3880 ,\nC3870_=_C3984 ,C3871_=_C3872 ,C3871_=_C3881 ,C3873_=_C3874 ,C3873_=_C3875 ,C3873_=_C3877 ,\nC3873_=_C3878 ,C3873_=_C3879 ,C3873_=_C3880 ,C3873_=_C3881 ,C3873_=_C3882 ,C3873_=_C3883 ,\nC3874_=_C3875 ,C3874_=_C3877 ,C3874_=_C3878 ,C3874_=_C3879 ,C3874_=_C3880 ,C3874_=_C3881 ,\nC3874_=_C3882 ,C3874_=_C3883 ,C3874_=_C3923 ,C3875_=_C3877 ,C3875_=_C3878 ,C3875_=_C3879 ,\nC3875_=_C3880 ,C3875_=_C3881 ,C3875_=_C3882 ,C3875_=_C3883 ,C3877_=_C3878 ,C3877_=_C3879 ,\nC3877_=_C3880 ,C3877_=_C3881 ,C3877_=_C3882 ,C3877_=_C3883 ,C3878_=_C3879 ,C3878_=_C3880 ,\nC3878_=_C3881 ,C3878_=_C3882 ,C3878_=_C3883 ,C3878_=_C3983 ,C3879_=_C3880 ,C3879_=_C3881 ,\nC3879_=_C3882 ,C3879_=_C3883 ,C3880_=_C3881 ,C3880_=_C3882 ,C3880_=_C3883 ,C3880_=_C3984 ,\nC3881_=_C3882 ,C3881_=_C3883 ,C3882_=_C3883 ,C3882_=_C3986 ,C3923_=_C3969 ,C3923_=_C3983 ,\nC3923_=_C3984 ,C3923_=_C3985 ,C3923_=_C3986 ,C3923_=_C3987 ,C3923_=_C3988 ,C3923_=_C3989 ,\nC3969_=_C3983 ,C3969_=_C3984 ,C3969_=_C3985 ,C3969_=_C3986 ,C3969_=_C3987 ,C3969_=_C3988 ,\nC3969_=_C3989 ,C3983_=_C3984 ,C3983_=_C3985 ,C3983_=_C3986 ,C3983_=_C3987 ,C3983_=_C3988 ,\nC3983_=_C3989 ,C3984_=_C3985 ,C3984_=_C3986 ,C3984_=_C3987 ,C3984_=_C3988 ,C3984_=_C3989 ,\nC3985_=_C3986 ,C3985_=_C3987 ,C3985_=_C3988 ,C3985_=_C3989 ,C3986_=_C3987 ,C3986_=_C3988 ,\nC3986_=_C3989 ,C3987_=_C3988 ,C3987_=_C3989 ,C3988_=_C3989 ,"];94[shape=box, label="id:94 level: 4\n283: C2 C3 C5 C8 C9 \nC10 C11 C13 C14 C15 C16 \nC17 C18 C19 C20 C21 C22 \nC23 C24 C26 C27 C28 C30 \nC31 C32 C33 C35 C36 C37 \nC38 C39 C40 C41 C42 C43 \nC44 C45 C46 C47 C48 C49 \nC50 C55 C56 C60 C63 C64 \nC65 C66 C67 C68 C69 C70 \nC71 C72 C73 C74 C76 C77 \nC78 C79 C80 C82 C84 C85 \nC86 C87 C88 C89 C90 C91 \nC92 C93 C94 C95 C96 C97 \nC98 C99 C100 C101 C102 C106 \nC108 C109 C110 C111 C112 C113 \nC114 C115 C116 C117 C118 C119 \nC120 C129 C132 C133 C134 C135 \nC136 C137 C138 C139 C140 C141 \nC142 C146 C147 C148 C151 C152 \nC155 C156 C157 C158 C159 C160 \nC161 C162 C163 C166 C169 C172 \nC173 C174 C175 C176 C177 C178 \nC179 C180 C181 C182 C183 C184 \nC187 C191 C192 C195 C196 C197 \nC198 C199 C200 C201 C202 C208 \nC209 C210 C211 C212 C213 C214 \nC215 C216 C217 C220 C222 C223 \nC224 C225 C226 C227 C228 C229 \nC230 C231 C232 C233 C234 C235 \nC236 C237 C241 C242 C245 C246 \nC247 C248 C249 C250 C251 C252 \nC253 C254 C256 C257 C258 C259 \nC261 C262 C263 C264 C265 C266 \nC267 C268 C269 C270 C271 C272 \nC273 C274 C276 C277 C278 C279 \nC280 C281 C282 C283 C284 C285 \nC286 C287 C288 C289 C292 C293 \nC296 C297 C298 C299 C300 C301 \nC302 C304 C305 C308 C309 C310 \nC311 C312 C313 C314 C315 C316 \nC319 C320 C321 C322 C323 C324 \nC325 C326 C327 C328 C329 C342 \nC343 C344 C345 C346 C347 C348 \nC349 C350 C351 C352 C353 C355 \nC356 C357 C358 C359 C360 C361 \nC362 C363 C364 C365 C366 C367 \nC368 C369 C370 C371 C372 C373 \nC374 C375 \n3384: C2_=_C3( C2 C3 ) C2_=_C5( C2 C5 ) C2_=_C8( C2 C8 ) C2_=_C9( C2 C9 ) C2_=_C10( C2 C10 ) \nC2_=_C11( C2 C11 ) C2_=_C13( C2 C13 ) C2_=_C14( C2 C14 ) C2_=_C15( C2 C15 ) C2_=_C16( C2 C16 ) C2_=_C17( C2 C17 ) \nC2_=_C18( C2 C18 ) C2_=_C19( C2 C19 ) C2_=_C20( C2 C20 ) C2_=_C21( C2 C21 ) C2_=_C22( C2 C22 ) C2_=_C23( C2 C23 ) \nC2_=_C77( C2 C77 ) C2_=_C100( C2 C100 ) C2_=_C146( C2 C146 ) C2_=_C147( C2 C147 ) C2_=_C148( C2 C148 ) C2_=_C151( C2 C151 ) \nC2_=_C152( C2 C152 ) C2_=_C155( C2 C155 ) C2_=_C156( C2 C156 ) C2_=_C157( C2 C157 ) C2_=_C158( C2 C158 ) C2_=_C159( C2 C159 ) \nC2_=_C160( C2 C160 ) C2_=_C161( C2 C161 ) C2_=_C162( C2 C162 ) C2_=_C163( C2 C163 ) C3_=_C5( C3 C5 ) C3_=_C8( C3 C8 ) \nC3_=_C9( C3 C9 ) C3_=_C10( C3 C10 ) C3_=_C11( C3 C11 ) C3_=_C13( C3 C13 ) C3_=_C14( C3 C14 ) C3_=_C15( C3 C15 ) \nC3_=_C16( C3 C16 ) C3_=_C17( C3 C17 ) C3_=_C18( C3 C18 ) C3_=_C19( C3 C19 ) C3_=_C20( C3 C20 ) C3_=_C21( C3 C21 ) \nC3_=_C22( C3 C22 ) C3_=_C23( C3 C23 ) C3_=_C27( C3 C27 ) C3_=_C79( C3 C79 ) C3_=_C187( C3 C187 ) C3_=_C191( C3 C191 ) \nC3_=_C192( C3 C192 ) C3_=_C195( C3 C195 ) C3_=_C196( C3 C196 ) C3_=_C197( C3 C197 ) C3_=_C198( C3 C198 ) C3_=_C199( C3 C199 ) \nC3_=_C200( C3 C200 ) C3_=_C201( C3 C201 ) C5_=_C8( C5 C8 ) C5_=_C9( C5 C9 ) C5_=_C10( C5 C10 ) C5_=_C11( C5 C11 ) \nC5_=_C13( C5 C13 ) C5_=_C14( C5 C14 ) C5_=_C15( C5 C15 ) C5_=_C16( C5 C16 ) C5_=_C17( C5 C17 ) C5_=_C18( C5 C18 ) \nC5_=_C19( C5 C19 ) C5_=_C20( C5 C20 ) C5_=_C21( C5 C21 ) C5_=_C22( C5 C22 ) C5_=_C23( C5 C23 ) C5_=_C28( C5 C28 ) \nC5_=_C82( C5 C82 ) C5_=_C237( C5 C237 ) C5_=_C241( C5 C241 ) C5_=_C242( C5 C242 ) C5_=_C245( C5 C245 ) C5_=_C246( C5 C246 ) \nC5_=_C247( C5 C247 ) C5_=_C248( C5 C248 ) C5_=_C249( C5 C249 ) C5_=_C250( C5 C250 ) C5_=_C251( C5 C251 ) C5_=_C252( C5 C252 ) \nC5_=_C253( C5 C253 ) C5_=_C254( C5 C254 ) C8_=_C9( C8 C9 ) C8_=_C10( C8 C10 ) C8_=_C11( C8 C11 ) C8_=_C13( C8 C13 ) \nC8_=_C14( C8 C14 ) C8_=_C15( C8 C15 ) C8_=_C16( C8 C16 ) C8_=_C17( C8 C17 ) C8_=_C18( C8 C18 ) C8_=_C19( C8 C19 ) \nC8_=_C20( C8 C20 ) C8_=_C21( C8 C21 ) C8_=_C22( C8 C22 ) C8_=_C23( C8 C23 ) C8_=_C30( C8 C30 ) C8_=_C84( C8 C84 ) \nC8_=_C256( C8 C256 ) C8_=_C292( C8 C292 ) C8_=_C293( C8 C293 ) C8_=_C296( C8 C296 ) C8_=_C297( C8 C297 ) C8_=_C298( C8 C298 ) \nC8_=_C299( C8 C299 ) C8_=_C300( C8 C300 ) C8_=_C301( C8 C301 ) C8_=_C302( C8 C302 ) C9_=_C10( C9 C10 ) C9_=_C11( C9 C11 ) \nC9_=_C13( C9 C13 ) C9_=_C14( C9 C14 ) C9_=_C15( C9 C15 ) C9_=_C16( C9 C16 ) C9_=_C17( C9 C17 ) C9_=_C18( C9 C18 ) \nC9_=_C19( C9 C19 ) C9_=_C20( C9 C20 ) C9_=_C21( C9 C21 ) C9_=_C22( C9 C22 ) C9_=_C23( C9 C23 ) C9_=_C31( C9 C31 ) \nC9_=_C85( C9 C85 ) C9_=_C257( C9 C257 ) C9_=_C304( C9 C304 ) C9_=_C305( C9 C305 ) C9_=_C308( C9 C308 ) C9_=_C309( C9 C309 ) \nC9_=_C310( C9 C310 ) C9_=_C311( C9 C311 ) C9_=_C312( C9 C312 ) C9_=_C313( C9 C313 ) C9_=_C314( C9 C314 ) C10_=_C11( C10 C11 ) \nC10_=_C13( C10 C13 ) C10_=_C14( C10 C14 ) C10_=_C15( C10 C15 ) C10_=_C16( C10 C16 ) C10_=_C17( C10 C17 ) C10_=_C18( C10 C18 ) \nC10_=_C19( C10 C19 ) C10_=_C20( C10 C20 ) C10_=_C21( C10 C21 ) C10_=_C22( C10 C22 ) C10_=_C23( C10 C23 ) C10_=_C32( C10 C32 ) \nC10_=_C258( C10 C258 ) C10_=_C273( C10 C273 ) C10_=_C315( C10 C315 ) C10_=_C316( C10 C316 ) C10_=_C319( C10 C319 ) C10_=_C320( C10 C320 ) \nC10_=_C321( C10 C321 ) C10_=_C322( C10 C322 ) C10_=_C323( C10 C323 ) C10_=_C324( C10 C324 ) C10_=_C325( C10 C325 ) C10_=_C326( C10 C326 ) \nC10_=_C327( C10 C327 ) C11_=_C13( C11 C13 ) C11_=_C14( C11 C14 ) C11_=_C15( C11 C15 ) C11_=_C16( C11 C16 ) C11_=_C17( C11 C17 ) \nC11_=_C18( C11 C18 ) C11_=_C19( C11 C19 ) C11_=_C20( C11 C20 ) C11_=_C21( C11 C21 ) C11_=_C22( C11 C22 ) C11_=_C23( C11 C23 ) \nC11_=_C33( C11 C33 ) C11_=_C106( C11 C106 ) C11_=_C129( C11</w:t>
      </w:r>
    </w:p>
    <w:p>
      <w:pPr>
        <w:pStyle w:val="PreformattedText"/>
        <w:bidi w:val="0"/>
        <w:spacing w:before="0" w:after="0"/>
        <w:jc w:val="left"/>
        <w:rPr/>
      </w:pPr>
      <w:r>
        <w:rPr/>
        <w:t xml:space="preserve"> </w:t>
      </w:r>
      <w:r>
        <w:rPr/>
        <w:t>C129 ) C11_=_C151( C11 C151 ) C11_=_C169( C11 C169 ) C11_=_C191( C11 C191 ) \nC11_=_C220( C11 C220 ) C11_=_C241( C11 C241 ) C11_=_C259( C11 C259 ) C11_=_C274( C11 C274 ) C11_=_C292( C11 C292 ) C11_=_C304( C11 C304 ) \nC11_=_C315( C11 C315 ) C11_=_C328( C11 C328 ) C11_=_C329( C11 C329 ) C13_=_C14( C13 C14 ) C13_=_C15( C13 C15 ) C13_=_C16( C13 C16 ) \nC13_=_C17( C13 C17 ) C13_=_C18( C13 C18 ) C13_=_C19( C13 C19 ) C13_=_C20( C13 C20 ) C13_=_C21( C13 C21 ) C13_=_C22( C13 C22 ) \nC13_=_C23( C13 C23 ) C13_=_C87( C13 C87 ) C13_=_C109( C13 C109 ) C13_=_C222( C13 C222 ) C13_=_C278( C13 C278 ) C14_=_C15( C14 C15 ) \nC14_=_C16( C14 C16 ) C14_=_C17( C14 C17 ) C14_=_C18( C14 C18 ) C14_=_C19( C14 C19 ) C14_=_C20( C14 C20 ) C14_=_C21( C14 C21 ) \nC14_=_C22( C14 C22 ) C14_=_C23( C14 C23 ) C14_=_C112( C14 C112 ) C14_=_C157( C14 C157 ) C14_=_C223( C14 C223 ) C14_=_C262( C14 C262 ) \nC14_=_C280( C14 C280 ) C14_=_C343( C14 C343 ) C15_=_C16( C15 C16 ) C15_=_C17( C15 C17 ) C15_=_C18( C15 C18 ) C15_=_C19( C15 C19 ) \nC15_=_C20( C15 C20 ) C15_=_C21( C15 C21 ) C15_=_C22( C15 C22 ) C15_=_C23( C15 C23 ) C15_=_C114( C15 C114 ) C15_=_C159( C15 C159 ) \nC15_=_C224( C15 C224 ) C15_=_C263( C15 C263 ) C15_=_C281( C15 C281 ) C15_=_C344( C15 C344 ) C16_=_C17( C16 C17 ) C16_=_C18( C16 C18 ) \nC16_=_C19( C16 C19 ) C16_=_C20( C16 C20 ) C16_=_C21( C16 C21 ) C16_=_C22( C16 C22 ) C16_=_C23( C16 C23 ) C16_=_C88( C16 C88 ) \nC16_=_C115( C16 C115 ) C16_=_C226( C16 C226 ) C16_=_C282( C16 C282 ) C17_=_C18( C17 C18 ) C17_=_C19( C17 C19 ) C17_=_C20( C17 C20 ) \nC17_=_C21( C17 C21 ) C17_=_C22( C17 C22 ) C17_=_C23( C17 C23 ) C17_=_C195( C17 C195 ) C17_=_C245( C17 C245 ) C17_=_C267( C17 C267 ) \nC17_=_C296( C17 C296 ) C17_=_C308( C17 C308 ) C17_=_C320( C17 C320 ) C17_=_C348( C17 C348 ) C18_=_C19( C18 C19 ) C18_=_C20( C18 C20 ) \nC18_=_C21( C18 C21 ) C18_=_C22( C18 C22 ) C18_=_C23( C18 C23 ) C18_=_C196( C18 C196 ) C18_=_C247( C18 C247 ) C18_=_C269( C18 C269 ) \nC18_=_C297( C18 C297 ) C18_=_C309( C18 C309 ) C18_=_C321( C18 C321 ) C18_=_C350( C18 C350 ) C19_=_C20( C19 C20 ) C19_=_C21( C19 C21 ) \nC19_=_C22( C19 C22 ) C19_=_C23( C19 C23 ) C19_=_C91( C19 C91 ) C19_=_C117( C19 C117 ) C19_=_C228( C19 C228 ) C19_=_C283( C19 C283 ) \nC20_=_C21( C20 C21 ) C20_=_C22( C20 C22 ) C20_=_C23( C20 C23 ) C20_=_C93( C20 C93 ) C20_=_C118( C20 C118 ) C20_=_C230( C20 C230 ) \nC20_=_C284( C20 C284 ) C21_=_C22( C21 C22 ) C21_=_C23( C21 C23 ) C21_=_C119( C21 C119 ) C21_=_C161( C21 C161 ) C21_=_C232( C21 C232 ) \nC21_=_C270( C21 C270 ) C21_=_C287( C21 C287 ) C21_=_C351( C21 C351 ) C22_=_C23( C22 C23 ) C22_=_C97( C22 C97 ) C22_=_C120( C22 C120 ) \nC22_=_C233( C22 C233 ) C22_=_C288( C22 C288 ) C23_=_C201( C23 C201 ) C23_=_C254( C23 C254 ) C23_=_C272( C23 C272 ) C23_=_C302( C23 C302 ) \nC23_=_C314( C23 C314 ) C23_=_C327( C23 C327 ) C23_=_C353( C23 C353 ) C24_=_C26( C24 C26 ) C24_=_C27( C24 C27 ) C24_=_C28( C24 C28 ) \nC24_=_C30( C24 C30 ) C24_=_C31( C24 C31 ) C24_=_C32( C24 C32 ) C24_=_C33( C24 C33 ) C24_=_C35( C24 C35 ) C24_=_C36( C24 C36 ) \nC24_=_C37( C24 C37 ) C24_=_C38( C24 C38 ) C24_=_C39( C24 C39 ) C24_=_C40( C24 C40 ) C24_=_C41( C24 C41 ) C24_=_C42( C24 C42 ) \nC24_=_C43( C24 C43 ) C24_=_C44( C24 C44 ) C24_=_C45( C24 C45 ) C24_=_C46( C24 C46 ) C24_=_C47( C24 C47 ) C24_=_C48( C24 C48 ) \nC24_=_C49( C24 C49 ) C24_=_C50( C24 C50 ) C24_=_C55( C24 C55 ) C24_=_C56( C24 C56 ) C24_=_C60( C24 C60 ) C24_=_C63( C24 C63 ) \nC24_=_C64( C24 C64 ) C24_=_C65( C24 C65 ) C24_=_C66( C24 C66 ) C24_=_C67( C24 C67 ) C24_=_C68( C24 C68 ) C24_=_C69( C24 C69 ) \nC24_=_C70( C24 C70 ) C24_=_C71( C24 C71 ) C24_=_C72( C24 C72 ) C24_=_C73( C24 C73 ) C24_=_C74( C24 C74 ) C26_=_C27( C26 C27 ) \nC26_=_C28( C26 C28 ) C26_=_C30( C26 C30 ) C26_=_C31( C26 C31 ) C26_=_C32( C26 C32 ) C26_=_C33( C26 C33 ) C26_=_C35( C26 C35 ) \nC26_=_C36( C26 C36 ) C26_=_C37( C26 C37 ) C26_=_C38( C26 C38 ) C26_=_C39( C26 C39 ) C26_=_C40( C26 C40 ) C26_=_C41( C26 C41 ) \nC26_=_C42( C26 C42 ) C26_=_C43( C26 C43 ) C26_=_C44( C26 C44 ) C26_=_C45( C26 C45 ) C26_=_C46( C26 C46 ) C26_=_C47( C26 C47 ) \nC26_=_C48( C26 C48 ) C26_=_C49( C26 C49 ) C26_=_C76( C26 C76 ) C26_=_C99( C26 C99 ) C26_=_C129( C26 C129 ) C26_=_C132( C26 C132 ) \nC26_=_C133( C26 C133 ) C26_=_C134( C26 C134 ) C26_=_C135( C26 C135 ) C26_=_C136( C26 C136 ) C26_=_C137( C26 C137 ) C26_=_C138( C26 C138 ) \nC26_=_C139( C26 C139 ) C26_=_C140( C26 C140 ) C26_=_C141( C26 C141 ) C26_=_C142( C26 C142 ) C27_=_C28( C27 C28 ) C27_=_C30( C27 C30 ) \nC27_=_C31( C27 C31 ) C27_=_C32( C27 C32 ) C27_=_C33( C27 C33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79( C27 C79 ) C27_=_C187( C27 C187 ) C27_=_C191( C27 C191 ) C27_=_C192( C27 C192 ) C27_=_C195( C27 C195 ) C27_=_C196( C27 C196 ) \nC27_=_C197( C27 C197 ) C27_=_C198( C27 C198 ) C27_=_C199( C27 C199 ) C27_=_C200( C27 C200 ) C27_=_C201( C27 C201 ) C28_=_C30( C28 C30 ) \nC28_=_C31( C28 C31 ) C28_=_C32( C28 C32 ) C28_=_C33( C28 C33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82( C28 C82 ) C28_=_C237( C28 C237 ) C28_=_C241( C28 C241 ) C28_=_C242( C28 C242 ) C28_=_C245( C28 C245 ) C28_=_C246( C28 C246 ) \nC28_=_C247( C28 C247 ) C28_=_C248( C28 C248 ) C28_=_C249( C28 C249 ) C28_=_C250( C28 C250 ) C28_=_C251( C28 C251 ) C28_=_C252( C28 C252 ) \nC28_=_C253( C28 C253 ) C28_=_C254( C28 C254 ) C30_=_C31( C30 C31 ) C30_=_C32( C30 C32 ) C30_=_C33( C30 C33 ) C30_=_C35( C30 C35 ) \nC30_=_C36( C30 C36 ) C30_=_C37( C30 C37 ) C30_=_C38( C30 C38 ) C30_=_C39( C30 C39 ) C30_=_C40( C30 C40 ) C30_=_C41( C30 C41 ) \nC30_=_C42( C30 C42 ) C30_=_C43( C30 C43 ) C30_=_C44( C30 C44 ) C30_=_C45( C30 C45 ) C30_=_C46( C30 C46 ) C30_=_C47( C30 C47 ) \nC30_=_C48( C30 C48 ) C30_=_C49( C30 C49 ) C30_=_C84( C30 C84 ) C30_=_C256( C30 C256 ) C30_=_C292( C30 C292 ) C30_=_C293( C30 C293 ) \nC30_=_C296( C30 C296 ) C30_=_C297( C30 C297 ) C30_=_C298( C30 C298 ) C30_=_C299( C30 C299 ) C30_=_C300( C30 C300 ) C30_=_C301( C30 C301 ) \nC30_=_C302( C30 C302 ) C31_=_C32( C31 C32 ) C31_=_C33( C31 C33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85( C31 C85 ) C31_=_C257( C31 C257 ) C31_=_C304( C31 C304 ) C31_=_C305( C31 C305 ) C31_=_C308( C31 C308 ) C31_=_C309( C31 C309 ) \nC31_=_C310( C31 C310 ) C31_=_C311( C31 C311 ) C31_=_C312( C31 C312 ) C31_=_C313( C31 C313 ) C31_=_C314( C31 C314 ) C32_=_C33( C32 C33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258( C32 C258 ) C32_=_C273( C32 C273 ) C32_=_C315( C32 C315 ) \nC32_=_C316( C32 C316 ) C32_=_C319( C32 C319 ) C32_=_C320( C32 C320 ) C32_=_C321( C32 C321 ) C32_=_C322( C32 C322 ) C32_=_C323( C32 C323 ) \nC32_=_C324( C32 C324 ) C32_=_C325( C32 C325 ) C32_=_C326( C32 C326 ) C32_=_C327( C32 C327 ) C33_=_C35( C33 C35 ) C33_=_C36( C33 C36 ) \nC33_=_C37( C33 C37 ) C33_=_C38( C33 C38 ) C33_=_C39( C33 C39 ) C33_=_C40( C33 C40 ) C33_=_C41( C33 C41 ) C33_=_C42( C33 C42 ) \nC33_=_C43( C33 C43 ) C33_=_C44( C33 C44 ) C33_=_C45( C33 C45 ) C33_=_C46( C33 C46 ) C33_=_C47( C33 C47 ) C33_=_C48( C33 C48 ) \nC33_=_C49( C33 C49 ) C33_=_C106( C33 C106 ) C33_=_C129( C33 C129 ) C33_=_C151( C33 C151 ) C33_=_C169( C33 C169 ) C33_=_C191( C33 C191 ) \nC33_=_C220( C33 C220 ) C33_=_C241( C33 C241 ) C33_=_C259( C33 C259 ) C33_=_C274( C33 C274 ) C33_=_C292( C33 C292 ) C33_=_C304( C33 C304 ) \nC33_=_C315( C33 C315 ) C33_=_C328( C33 C328 ) C33_=_C329( C33 C329 ) C35_=_C36( C35 C36 ) C35_=_C37( C35 C37 ) C35_=_C38( C35 C38 ) \nC35_=_C39( C35 C39 ) C35_=_C40( C35 C40 ) C35_=_C41( C35 C41 ) C35_=_C42( C35 C42 ) C35_=_C43( C35 C43 ) C35_=_C44( C35 C44 ) \nC35_=_C45( C35 C45 ) C35_=_C46( C35 C46 ) C35_=_C47( C35 C47 ) C35_=_C48( C35 C48 ) C35_=_C49( C35 C49 ) C35_=_C86( C35 C86 ) \nC35_=_C276( C35 C276 ) C35_=_C355( C35 C355 ) C35_=_C356( C35 C356 ) C35_=_C357( C35 C357 ) C35_=_C358( C35 C358 ) C35_=_C359( C35 C359 ) \nC35_=_C360( C35 C360 ) C35_=_C361( C35 C361 ) C35_=_C362( C35 C362 ) C35_=_C363( C35 C363 ) C35_=_C364( C35 C364 ) C35_=_C365( C35 C365 ) \nC36_=_C37( C36 C37 ) C36_=_C38( C36 C38 ) C36_=_C39( C36 C39 ) C36_=_C40( C36 C40 ) C36_=_C41( C36 C41 ) C36_=_C42( C36 C42 ) \nC36_=_C43( C36 C43 ) C36_=_C44( C36 C44 ) C36_=_C45( C36 C45 ) C36_=_C46( C36 C46 ) C36_=_C47( C36 C47 ) C36_=_C48( C36 C48 ) \nC36_=_C49( C36 C49 ) C36_=_C108( C36 C108 ) C36_=_C277( C36 C277 ) C36_=_C329( C36 C329 ) C36_=_C366( C36 C366 ) C36_=_C367( C36 C367 ) \nC36_=_C368( C36 C368 ) C36_=_C369( C36 C369 ) C36_=_C370( C36 C370 ) C36_=_C371( C36 C371 ) C36_=_C372( C36 C372 ) C36_=_C373( C36 C373 ) \nC36_=_C374( C36 C374 ) C36_=_C375( C36 C375 ) C37_=_C38( C37 C38 ) C37_=_C39( C37 C39 ) C37_=_C40( C37 C40 ) C37_=_C41( C37 C41 ) \nC37_=_C42( C37 C42 ) C37_=_C43( C37 C43 ) C37_=_C44( C37 C44 ) C37_=_C45( C37 C45 ) C37_=_C46( C37 C46 ) C37_=_C47( C37 C47 ) \nC37_=_C48( C37 C48 ) C37_=_C49( C37 C49 ) C37_=_C64( C37 C64 ) C37_=_C261( C37 C261 ) C37_=_C342( C37 C342 ) C38_=_C39( C38 C39 ) \nC38_=_C40(</w:t>
      </w:r>
    </w:p>
    <w:p>
      <w:pPr>
        <w:pStyle w:val="PreformattedText"/>
        <w:bidi w:val="0"/>
        <w:spacing w:before="0" w:after="0"/>
        <w:jc w:val="left"/>
        <w:rPr/>
      </w:pPr>
      <w:r>
        <w:rPr/>
        <w:t xml:space="preserve"> </w:t>
      </w:r>
      <w:r>
        <w:rPr/>
        <w:t>C38 C40 ) C38_=_C41( C38 C41 ) C38_=_C42( C38 C42 ) C38_=_C43( C38 C43 ) C38_=_C44( C38 C44 ) C38_=_C45( C38 C45 ) \nC38_=_C46( C38 C46 ) C38_=_C47( C38 C47 ) C38_=_C48( C38 C48 ) C38_=_C49( C38 C49 ) C38_=_C65( C38 C65 ) C38_=_C264( C38 C264 ) \nC38_=_C345( C38 C345 ) C39_=_C40( C39 C40 ) C39_=_C41( C39 C41 ) C39_=_C42( C39 C42 ) C39_=_C43( C39 C43 ) C39_=_C44( C39 C44 ) \nC39_=_C45( C39 C45 ) C39_=_C46( C39 C46 ) C39_=_C47( C39 C47 ) C39_=_C48( C39 C48 ) C39_=_C49( C39 C49 ) C39_=_C66( C39 C66 ) \nC39_=_C265( C39 C265 ) C39_=_C346( C39 C346 ) C40_=_C41( C40 C41 ) C40_=_C42( C40 C42 ) C40_=_C43( C40 C43 ) C40_=_C44( C40 C44 ) \nC40_=_C45( C40 C45 ) C40_=_C46( C40 C46 ) C40_=_C47( C40 C47 ) C40_=_C48( C40 C48 ) C40_=_C49( C40 C49 ) C40_=_C67( C40 C67 ) \nC40_=_C266( C40 C266 ) C40_=_C347( C40 C347 ) C41_=_C42( C41 C42 ) C41_=_C43( C41 C43 ) C41_=_C44( C41 C44 ) C41_=_C45( C41 C45 ) \nC41_=_C46( C41 C46 ) C41_=_C47( C41 C47 ) C41_=_C48( C41 C48 ) C41_=_C49( C41 C49 ) C41_=_C68( C41 C68 ) C41_=_C268( C41 C268 ) \nC41_=_C349( C41 C349 ) C42_=_C43( C42 C43 ) C42_=_C44( C42 C44 ) C42_=_C45( C42 C45 ) C42_=_C46( C42 C46 ) C42_=_C47( C42 C47 ) \nC42_=_C48( C42 C48 ) C42_=_C49( C42 C49 ) C42_=_C89( C42 C89 ) C42_=_C136( C42 C136 ) C42_=_C246( C42 C246 ) C42_=_C356( C42 C356 ) \nC43_=_C44( C43 C44 ) C43_=_C45( C43 C45 ) C43_=_C46( C43 C46 ) C43_=_C47( C43 C47 ) C43_=_C48( C43 C48 ) C43_=_C49( C43 C49 ) \nC43_=_C137( C43 C137 ) C43_=_C197( C43 C197 ) C43_=_C248( C43 C248 ) C43_=_C298( C43 C298 ) C43_=_C310( C43 C310 ) C43_=_C322( C43 C322 ) \nC43_=_C371( C43 C371 ) C44_=_C45( C44 C45 ) C44_=_C46( C44 C46 ) C44_=_C47( C44 C47 ) C44_=_C48( C44 C48 ) C44_=_C49( C44 C49 ) \nC44_=_C90( C44 C90 ) C44_=_C138( C44 C138 ) C44_=_C249( C44 C249 ) C44_=_C357( C44 C357 ) C45_=_C46( C45 C46 ) C45_=_C47( C45 C47 ) \nC45_=_C48( C45 C48 ) C45_=_C49( C45 C49 ) C45_=_C92( C45 C92 ) C45_=_C139( C45 C139 ) C45_=_C250( C45 C250 ) C45_=_C358( C45 C358 ) \nC46_=_C47( C46 C47 ) C46_=_C48( C46 C48 ) C46_=_C49( C46 C49 ) C46_=_C94( C46 C94 ) C46_=_C140( C46 C140 ) C46_=_C251( C46 C251 ) \nC46_=_C359( C46 C359 ) C47_=_C48( C47 C48 ) C47_=_C49( C47 C49 ) C47_=_C95( C47 C95 ) C47_=_C141( C47 C141 ) C47_=_C252( C47 C252 ) \nC47_=_C362( C47 C362 ) C48_=_C49( C48 C49 ) C48_=_C142( C48 C142 ) C48_=_C199( C48 C199 ) C48_=_C253( C48 C253 ) C48_=_C300( C48 C300 ) \nC48_=_C312( C48 C312 ) C48_=_C325( C48 C325 ) C48_=_C374( C48 C374 ) C49_=_C74( C49 C74 ) C49_=_C271( C49 C271 ) C49_=_C352( C49 C352 ) \nC50_=_C55( C50 C55 ) C50_=_C56( C50 C56 ) C50_=_C60( C50 C60 ) C50_=_C63( C50 C63 ) C50_=_C64( C50 C64 ) C50_=_C65( C50 C65 ) \nC50_=_C66( C50 C66 ) C50_=_C67( C50 C67 ) C50_=_C68( C50 C68 ) C50_=_C69( C50 C69 ) C50_=_C70( C50 C70 ) C50_=_C71( C50 C71 ) \nC50_=_C72( C50 C72 ) C50_=_C73( C50 C73 ) C50_=_C74( C50 C74 ) C50_=_C76( C50 C76 ) C50_=_C77( C50 C77 ) C50_=_C78( C50 C78 ) \nC50_=_C79( C50 C79 ) C50_=_C80( C50 C80 ) C50_=_C82( C50 C82 ) C50_=_C84( C50 C84 ) C50_=_C85( C50 C85 ) C50_=_C86( C50 C86 ) \nC50_=_C87( C50 C87 ) C50_=_C88( C50 C88 ) C50_=_C89( C50 C89 ) C50_=_C90( C50 C90 ) C50_=_C91( C50 C91 ) C50_=_C92( C50 C92 ) \nC50_=_C93( C50 C93 ) C50_=_C94( C50 C94 ) C50_=_C95( C50 C95 ) C50_=_C96( C50 C96 ) C50_=_C97( C50 C97 ) C50_=_C98( C50 C98 ) \nC55_=_C56( C55 C56 ) C55_=_C60( C55 C60 ) C55_=_C63( C55 C63 ) C55_=_C64( C55 C64 ) C55_=_C65( C55 C65 ) C55_=_C66( C55 C66 ) \nC55_=_C67( C55 C67 ) C55_=_C68( C55 C68 ) C55_=_C69( C55 C69 ) C55_=_C70( C55 C70 ) C55_=_C71( C55 C71 ) C55_=_C72( C55 C72 ) \nC55_=_C73( C55 C73 ) C55_=_C74( C55 C74 ) C55_=_C147( C55 C147 ) C55_=_C187( C55 C187 ) C55_=_C237( C55 C237 ) C55_=_C256( C55 C256 ) \nC55_=_C257( C55 C257 ) C55_=_C258( C55 C258 ) C55_=_C259( C55 C259 ) C55_=_C261( C55 C261 ) C55_=_C262( C55 C262 ) C55_=_C263( C55 C263 ) \nC55_=_C264( C55 C264 ) C55_=_C265( C55 C265 ) C55_=_C266( C55 C266 ) C55_=_C267( C55 C267 ) C55_=_C268( C55 C268 ) C55_=_C269( C55 C269 ) \nC55_=_C270( C55 C270 ) C55_=_C271( C55 C271 ) C55_=_C272( C55 C272 ) C56_=_C60( C56 C60 ) C56_=_C63( C56 C63 ) C56_=_C64( C56 C64 ) \nC56_=_C65( C56 C65 ) C56_=_C66( C56 C66 ) C56_=_C67( C56 C67 ) C56_=_C68( C56 C68 ) C56_=_C69( C56 C69 ) C56_=_C70( C56 C70 ) \nC56_=_C71( C56 C71 ) C56_=_C72( C56 C72 ) C56_=_C73( C56 C73 ) C56_=_C74( C56 C74 ) C56_=_C148( C56 C148 ) C56_=_C202( C56 C202 ) \nC56_=_C273( C56 C273 ) C56_=_C274( C56 C274 ) C56_=_C276( C56 C276 ) C56_=_C277( C56 C277 ) C56_=_C278( C56 C278 ) C56_=_C279( C56 C279 ) \nC56_=_C280( C56 C280 ) C56_=_C281( C56 C281 ) C56_=_C282( C56 C282 ) C56_=_C283( C56 C283 ) C56_=_C284( C56 C284 ) C56_=_C285( C56 C285 ) \nC56_=_C286( C56 C286 ) C56_=_C287( C56 C287 ) C56_=_C288( C56 C288 ) C56_=_C289( C56 C289 ) C60_=_C63( C60 C63 ) C60_=_C64( C60 C64 ) \nC60_=_C65( C60 C65 ) C60_=_C66( C60 C66 ) C60_=_C67( C60 C67 ) C60_=_C68( C60 C68 ) C60_=_C69( C60 C69 ) C60_=_C70( C60 C70 ) \nC60_=_C71( C60 C71 ) C60_=_C72( C60 C72 ) C60_=_C73( C60 C73 ) C60_=_C74( C60 C74 ) C60_=_C152( C60 C152 ) C60_=_C192( C60 C192 ) \nC60_=_C242( C60 C242 ) C60_=_C293( C60 C293 ) C60_=_C305( C60 C305 ) C60_=_C316( C60 C316 ) C60_=_C328( C60 C328 ) C60_=_C342( C60 C342 ) \nC60_=_C343( C60 C343 ) C60_=_C344( C60 C344 ) C60_=_C345( C60 C345 ) C60_=_C346( C60 C346 ) C60_=_C347( C60 C347 ) C60_=_C348( C60 C348 ) \nC60_=_C349( C60 C349 ) C60_=_C350( C60 C350 ) C60_=_C351( C60 C351 ) C60_=_C352( C60 C352 ) C60_=_C353( C60 C353 ) C63_=_C64( C63 C64 ) \nC63_=_C65( C63 C65 ) C63_=_C66( C63 C66 ) C63_=_C67( C63 C67 ) C63_=_C68( C63 C68 ) C63_=_C69( C63 C69 ) C63_=_C70( C63 C70 ) \nC63_=_C71( C63 C71 ) C63_=_C72( C63 C72 ) C63_=_C73( C63 C73 ) C63_=_C74( C63 C74 ) C63_=_C209( C63 C209 ) C63_=_C279( C63 C279 ) \nC63_=_C319( C63 C319 ) C63_=_C355( C63 C355 ) C63_=_C367( C63 C367 ) C64_=_C65( C64 C65 ) C64_=_C66( C64 C66 ) C64_=_C67( C64 C67 ) \nC64_=_C68( C64 C68 ) C64_=_C69( C64 C69 ) C64_=_C70( C64 C70 ) C64_=_C71( C64 C71 ) C64_=_C72( C64 C72 ) C64_=_C73( C64 C73 ) \nC64_=_C74( C64 C74 ) C64_=_C261( C64 C261 ) C64_=_C342( C64 C342 ) C65_=_C66( C65 C66 ) C65_=_C67( C65 C67 ) C65_=_C68( C65 C68 ) \nC65_=_C69( C65 C69 ) C65_=_C70( C65 C70 ) C65_=_C71( C65 C71 ) C65_=_C72( C65 C72 ) C65_=_C73( C65 C73 ) C65_=_C74( C65 C74 ) \nC65_=_C264( C65 C264 ) C65_=_C345( C65 C345 ) C66_=_C67( C66 C67 ) C66_=_C68( C66 C68 ) C66_=_C69( C66 C69 ) C66_=_C70( C66 C70 ) \nC66_=_C71( C66 C71 ) C66_=_C72( C66 C72 ) C66_=_C73( C66 C73 ) C66_=_C74( C66 C74 ) C66_=_C265( C66 C265 ) C66_=_C346( C66 C346 ) \nC67_=_C68( C67 C68 ) C67_=_C69( C67 C69 ) C67_=_C70( C67 C70 ) C67_=_C71( C67 C71 ) C67_=_C72( C67 C72 ) C67_=_C73( C67 C73 ) \nC67_=_C74( C67 C74 ) C67_=_C266( C67 C266 ) C67_=_C347( C67 C347 ) C68_=_C69( C68 C69 ) C68_=_C70( C68 C70 ) C68_=_C71( C68 C71 ) \nC68_=_C72( C68 C72 ) C68_=_C73( C68 C73 ) C68_=_C74( C68 C74 ) C68_=_C268( C68 C268 ) C68_=_C349( C68 C349 ) C69_=_C70( C69 C70 ) \nC69_=_C71( C69 C71 ) C69_=_C72( C69 C72 ) C69_=_C73( C69 C73 ) C69_=_C74( C69 C74 ) C69_=_C213( C69 C213 ) C69_=_C285( C69 C285 ) \nC69_=_C323( C69 C323 ) C69_=_C360( C69 C360 ) C69_=_C372( C69 C372 ) C70_=_C71( C70 C71 ) C70_=_C72( C70 C72 ) C70_=_C73( C70 C73 ) \nC70_=_C74( C70 C74 ) C70_=_C214( C70 C214 ) C70_=_C286( C70 C286 ) C70_=_C324( C70 C324 ) C70_=_C361( C70 C361 ) C70_=_C373( C70 C373 ) \nC71_=_C72( C71 C72 ) C71_=_C73( C71 C73 ) C71_=_C74( C71 C74 ) C71_=_C96( C71 C96 ) C71_=_C162( C71 C162 ) C71_=_C180( C71 C180 ) \nC71_=_C198( C71 C198 ) C71_=_C215( C71 C215 ) C71_=_C299( C71 C299 ) C71_=_C311( C71 C311 ) C71_=_C363( C71 C363 ) C72_=_C73( C72 C73 ) \nC72_=_C74( C72 C74 ) C72_=_C216( C72 C216 ) C72_=_C289( C72 C289 ) C72_=_C326( C72 C326 ) C72_=_C364( C72 C364 ) C72_=_C375( C72 C375 ) \nC73_=_C74( C73 C74 ) C73_=_C98( C73 C98 ) C73_=_C163( C73 C163 ) C73_=_C184( C73 C184 ) C73_=_C200( C73 C200 ) C73_=_C217( C73 C217 ) \nC73_=_C301( C73 C301 ) C73_=_C313( C73 C313 ) C73_=_C365( C73 C365 ) C74_=_C271( C74 C271 ) C74_=_C352( C74 C352 ) C76_=_C77( C76 C77 ) \nC76_=_C78( C76 C78 ) C76_=_C79( C76 C79 ) C76_=_C80( C76 C80 ) C76_=_C82( C76 C82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29( C76 C129 ) C76_=_C132( C76 C132 ) C76_=_C133( C76 C133 ) C76_=_C134( C76 C134 ) \nC76_=_C135( C76 C135 ) C76_=_C136( C76 C136 ) C76_=_C137( C76 C137 ) C76_=_C138( C76 C138 ) C76_=_C139( C76 C139 ) C76_=_C140( C76 C140 ) \nC76_=_C141( C76 C141 ) C76_=_C142( C76 C142 ) C77_=_C78( C77 C78 ) C77_=_C79( C77 C79 ) C77_=_C80( C77 C80 ) C77_=_C82( C77 C82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100( C77 C100 ) C77_=_C146( C77 C146 ) C77_=_C147( C77 C147 ) \nC77_=_C148( C77 C148 ) C77_=_C151( C77 C151 ) C77_=_C152( C77 C152 ) C77_=_C155( C77 C155 ) C77_=_C156( C77 C156 ) C77_=_C157( C77 C157 ) \nC77_=_C158( C77 C158 ) C77_=_C159( C77 C159 ) C77_=_C160( C77 C160 ) C77_=_C161( C77 C161 ) C77_=_C162( C77 C162 ) C77_=_C163( C77 C163 ) \nC78_=_C79( C78 C79 ) C78_=_C80( C78 C80 ) C78_=_C82( C78 C82 ) C78_=_C84( C78 C84 ) C78_=_C85( C78 C85 ) C78_=_C86( C78 C86 ) \nC78_=_C87( C78 C87 ) C78_=_C88( C78 C88 ) C78_=_C89( C78 C89 ) C78_=_C90( C78 C90 ) C78_=_C91( C78 C91 ) C78_=_C92( C78 C92 ) \nC78_=_C93( C78 C93 ) C78_=_C94( C78 C94 ) C78_=_C95( C78 C95 ) C78_=_C96( C78 C96 ) C78_=_C97( C78 C97 ) C78_=_C98( C78 C98 ) \nC78_=_C101( C78 C101 ) C78_=_C166( C78 C166 ) C78_=_C169( C78 C169 ) C78_=_C172( C78 C172 ) C78_=_C173(</w:t>
      </w:r>
    </w:p>
    <w:p>
      <w:pPr>
        <w:pStyle w:val="PreformattedText"/>
        <w:bidi w:val="0"/>
        <w:spacing w:before="0" w:after="0"/>
        <w:jc w:val="left"/>
        <w:rPr/>
      </w:pPr>
      <w:r>
        <w:rPr/>
        <w:t xml:space="preserve"> </w:t>
      </w:r>
      <w:r>
        <w:rPr/>
        <w:t>C78 C173 ) C78_=_C174( C78 C174 ) \nC78_=_C175( C78 C175 ) C78_=_C176( C78 C176 ) C78_=_C177( C78 C177 ) C78_=_C178( C78 C178 ) C78_=_C179( C78 C179 ) C78_=_C180( C78 C180 ) \nC78_=_C181( C78 C181 ) C78_=_C182( C78 C182 ) C78_=_C183( C78 C183 ) C78_=_C184( C78 C184 ) C79_=_C80( C79 C80 ) C79_=_C82( C79 C82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187( C79 C187 ) C79_=_C191( C79 C191 ) C79_=_C192( C79 C192 ) \nC79_=_C195( C79 C195 ) C79_=_C196( C79 C196 ) C79_=_C197( C79 C197 ) C79_=_C198( C79 C198 ) C79_=_C199( C79 C199 ) C79_=_C200( C79 C200 ) \nC79_=_C201( C79 C201 ) C80_=_C82( C80 C82 ) C80_=_C84( C80 C84 ) C80_=_C85( C80 C85 ) C80_=_C86( C80 C86 ) C80_=_C87( C80 C87 ) \nC80_=_C88( C80 C88 ) C80_=_C89( C80 C89 ) C80_=_C90( C80 C90 ) C80_=_C91( C80 C91 ) C80_=_C92( C80 C92 ) C80_=_C93( C80 C93 ) \nC80_=_C94( C80 C94 ) C80_=_C95( C80 C95 ) C80_=_C96( C80 C96 ) C80_=_C97( C80 C97 ) C80_=_C98( C80 C98 ) C80_=_C102( C80 C102 ) \nC80_=_C202( C80 C202 ) C80_=_C208( C80 C208 ) C80_=_C209( C80 C209 ) C80_=_C210( C80 C210 ) C80_=_C211( C80 C211 ) C80_=_C212( C80 C212 ) \nC80_=_C213( C80 C213 ) C80_=_C214( C80 C214 ) C80_=_C215( C80 C215 ) C80_=_C216( C80 C216 ) C80_=_C217( C80 C217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237( C82 C237 ) C82_=_C241( C82 C241 ) C82_=_C242( C82 C242 ) C82_=_C245( C82 C245 ) \nC82_=_C246( C82 C246 ) C82_=_C247( C82 C247 ) C82_=_C248( C82 C248 ) C82_=_C249( C82 C249 ) C82_=_C250( C82 C250 ) C82_=_C251( C82 C251 ) \nC82_=_C252( C82 C252 ) C82_=_C253( C82 C253 ) C82_=_C254( C82 C254 ) C84_=_C85( C84 C85 ) C84_=_C86( C84 C86 ) C84_=_C87( C84 C87 ) \nC84_=_C88( C84 C88 ) C84_=_C89( C84 C89 ) C84_=_C90( C84 C90 ) C84_=_C91( C84 C91 ) C84_=_C92( C84 C92 ) C84_=_C93( C84 C93 ) \nC84_=_C94( C84 C94 ) C84_=_C95( C84 C95 ) C84_=_C96( C84 C96 ) C84_=_C97( C84 C97 ) C84_=_C98( C84 C98 ) C84_=_C256( C84 C256 ) \nC84_=_C292( C84 C292 ) C84_=_C293( C84 C293 ) C84_=_C296( C84 C296 ) C84_=_C297( C84 C297 ) C84_=_C298( C84 C298 ) C84_=_C299( C84 C299 ) \nC84_=_C300( C84 C300 ) C84_=_C301( C84 C301 ) C84_=_C302( C84 C302 ) C85_=_C86( C85 C86 ) C85_=_C87( C85 C87 ) C85_=_C88( C85 C88 ) \nC85_=_C89( C85 C89 ) C85_=_C90( C85 C90 ) C85_=_C91( C85 C91 ) C85_=_C92( C85 C92 ) C85_=_C93( C85 C93 ) C85_=_C94( C85 C94 ) \nC85_=_C95( C85 C95 ) C85_=_C96( C85 C96 ) C85_=_C97( C85 C97 ) C85_=_C98( C85 C98 ) C85_=_C257( C85 C257 ) C85_=_C304( C85 C304 ) \nC85_=_C305( C85 C305 ) C85_=_C308( C85 C308 ) C85_=_C309( C85 C309 ) C85_=_C310( C85 C310 ) C85_=_C311( C85 C311 ) C85_=_C312( C85 C312 ) \nC85_=_C313( C85 C313 ) C85_=_C314( C85 C314 ) C86_=_C87( C86 C87 ) C86_=_C88( C86 C88 ) C86_=_C89( C86 C89 ) C86_=_C90( C86 C90 ) \nC86_=_C91( C86 C91 ) C86_=_C92( C86 C92 ) C86_=_C93( C86 C93 ) C86_=_C94( C86 C94 ) C86_=_C95( C86 C95 ) C86_=_C96( C86 C96 ) \nC86_=_C97( C86 C97 ) C86_=_C98( C86 C98 ) C86_=_C276( C86 C276 ) C86_=_C355( C86 C355 ) C86_=_C356( C86 C356 ) C86_=_C357( C86 C357 ) \nC86_=_C358( C86 C358 ) C86_=_C359( C86 C359 ) C86_=_C360( C86 C360 ) C86_=_C361( C86 C361 ) C86_=_C362( C86 C362 ) C86_=_C363( C86 C363 ) \nC86_=_C364( C86 C364 ) C86_=_C365( C86 C365 ) C87_=_C88( C87 C88 ) C87_=_C89( C87 C89 ) C87_=_C90( C87 C90 ) C87_=_C91( C87 C91 ) \nC87_=_C92( C87 C92 ) C87_=_C93( C87 C93 ) C87_=_C94( C87 C94 ) C87_=_C95( C87 C95 ) C87_=_C96( C87 C96 ) C87_=_C97( C87 C97 ) \nC87_=_C98( C87 C98 ) C87_=_C109( C87 C109 ) C87_=_C222( C87 C222 ) C87_=_C278( C87 C278 ) C88_=_C89( C88 C89 ) C88_=_C90( C88 C90 ) \nC88_=_C91( C88 C91 ) C88_=_C92( C88 C92 ) C88_=_C93( C88 C93 ) C88_=_C94( C88 C94 ) C88_=_C95( C88 C95 ) C88_=_C96( C88 C96 ) \nC88_=_C97( C88 C97 ) C88_=_C98( C88 C98 ) C88_=_C115( C88 C115 ) C88_=_C226( C88 C226 ) C88_=_C282( C88 C282 ) C89_=_C90( C89 C90 ) \nC89_=_C91( C89 C91 ) C89_=_C92( C89 C92 ) C89_=_C93( C89 C93 ) C89_=_C94( C89 C94 ) C89_=_C95( C89 C95 ) C89_=_C96( C89 C96 ) \nC89_=_C97( C89 C97 ) C89_=_C98( C89 C98 ) C89_=_C136( C89 C136 ) C89_=_C246( C89 C246 ) C89_=_C356( C89 C356 ) C90_=_C91( C90 C91 ) \nC90_=_C92( C90 C92 ) C90_=_C93( C90 C93 ) C90_=_C94( C90 C94 ) C90_=_C95( C90 C95 ) C90_=_C96( C90 C96 ) C90_=_C97( C90 C97 ) \nC90_=_C98( C90 C98 ) C90_=_C138( C90 C138 ) C90_=_C249( C90 C249 ) C90_=_C357( C90 C357 ) C91_=_C92( C91 C92 ) C91_=_C93( C91 C93 ) \nC91_=_C94( C91 C94 ) C91_=_C95( C91 C95 ) C91_=_C96( C91 C96 ) C91_=_C97( C91 C97 ) C91_=_C98( C91 C98 ) C91_=_C117( C91 C117 ) \nC91_=_C228( C91 C228 ) C91_=_C283( C91 C283 ) C92_=_C93( C92 C93 ) C92_=_C94( C92 C94 ) C92_=_C95( C92 C95 ) C92_=_C96( C92 C96 ) \nC92_=_C97( C92 C97 ) C92_=_C98( C92 C98 ) C92_=_C139( C92 C139 ) C92_=_C250( C92 C250 ) C92_=_C358( C92 C358 ) C93_=_C94( C93 C94 ) \nC93_=_C95( C93 C95 ) C93_=_C96( C93 C96 ) C93_=_C97( C93 C97 ) C93_=_C98( C93 C98 ) C93_=_C118( C93 C118 ) C93_=_C230( C93 C230 ) \nC93_=_C284( C93 C284 ) C94_=_C95( C94 C95 ) C94_=_C96( C94 C96 ) C94_=_C97( C94 C97 ) C94_=_C98( C94 C98 ) C94_=_C140( C94 C140 ) \nC94_=_C251( C94 C251 ) C94_=_C359( C94 C359 ) C95_=_C96( C95 C96 ) C95_=_C97( C95 C97 ) C95_=_C98( C95 C98 ) C95_=_C141( C95 C141 ) \nC95_=_C252( C95 C252 ) C95_=_C362( C95 C362 ) C96_=_C97( C96 C97 ) C96_=_C98( C96 C98 ) C96_=_C162( C96 C162 ) C96_=_C180( C96 C180 ) \nC96_=_C198( C96 C198 ) C96_=_C215( C96 C215 ) C96_=_C299( C96 C299 ) C96_=_C311( C96 C311 ) C96_=_C363( C96 C363 ) C97_=_C98( C97 C98 ) \nC97_=_C120( C97 C120 ) C97_=_C233( C97 C233 ) C97_=_C288( C97 C288 ) C98_=_C163( C98 C163 ) C98_=_C184( C98 C184 ) C98_=_C200( C98 C200 ) \nC98_=_C217( C98 C217 ) C98_=_C301( C98 C301 ) C98_=_C313( C98 C313 ) C98_=_C365( C98 C365 ) C99_=_C100( C99 C100 ) C99_=_C101( C99 C101 ) \nC99_=_C102( C99 C102 ) C99_=_C106( C99 C106 ) C99_=_C108( C99 C108 ) C99_=_C109( C99 C109 ) C99_=_C110( C99 C110 ) C99_=_C111( C99 C111 ) \nC99_=_C112( C99 C112 ) C99_=_C113( C99 C113 ) C99_=_C114( C99 C114 ) C99_=_C115( C99 C115 ) C99_=_C116( C99 C116 ) C99_=_C117( C99 C117 ) \nC99_=_C118( C99 C118 ) C99_=_C119( C99 C119 ) C99_=_C120( C99 C120 ) C99_=_C129( C99 C129 ) C99_=_C132( C99 C132 ) C99_=_C133( C99 C133 ) \nC99_=_C134( C99 C134 ) C99_=_C135( C99 C135 ) C99_=_C136( C99 C136 ) C99_=_C137( C99 C137 ) C99_=_C138( C99 C138 ) C99_=_C139( C99 C139 ) \nC99_=_C140( C99 C140 ) C99_=_C141( C99 C141 ) C99_=_C142( C99 C142 ) C100_=_C101( C100 C101 ) C100_=_C102( C100 C102 ) C100_=_C106( C100 C106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46( C100 C146 ) C100_=_C147( C100 C147 ) C100_=_C148( C100 C148 ) C100_=_C151( C100 C151 ) C100_=_C152( C100 C152 ) \nC100_=_C155( C100 C155 ) C100_=_C156( C100 C156 ) C100_=_C157( C100 C157 ) C100_=_C158( C100 C158 ) C100_=_C159( C100 C159 ) C100_=_C160( C100 C160 ) \nC100_=_C161( C100 C161 ) C100_=_C162( C100 C162 ) C100_=_C163( C100 C163 ) C101_=_C102( C101 C102 ) C101_=_C106( C101 C106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66( C101 C166 ) C101_=_C169( C101 C169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02_=_C106( C102 C106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202( C102 C202 ) \nC102_=_C208( C102 C208 ) C102_=_C209( C102 C209 ) C102_=_C210( C102 C210 ) C102_=_C211( C102 C211 ) C102_=_C212( C102 C212 ) C102_=_C213( C102 C213 ) \nC102_=_C214( C102 C214 ) C102_=_C215( C102 C215 ) C102_=_C216( C102 C216 ) C102_=_C217( C102 C21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9( C106 C129 ) \nC106_=_C151( C106 C151 ) C106_=_C169( C106 C169 ) C106_=_C191( C106 C191 ) C106_=_C220( C106 C220 ) C106_=_C241( C106 C241 ) C106_=_C259( C106 C259 ) \nC106_=_C274( C106 C274 ) C106_=_C292( C106 C292 ) C106_=_C304( C106 C304 ) C106_=_C315( C106 C315 ) C106_=_C328( C106 C328 ) C106_=_C329( C106 C329 ) \nC108_=_C109( C108 C109 ) C108_=_C110( C108 C110 ) C108_=_C111( C108 C111 ) C108_=_C112( C108 C112 ) C108_=_C113( C108 C113 ) C108_=_C114( C108 C114 ) \nC108_=_C115( C108 C115 ) C108_=_C116( C108 C116 ) C108_=_C117( C108 C117 ) C108_=_C118( C108 C118 ) C108_=_C119( C108 C119 ) C108_=_C120(</w:t>
      </w:r>
    </w:p>
    <w:p>
      <w:pPr>
        <w:pStyle w:val="PreformattedText"/>
        <w:bidi w:val="0"/>
        <w:spacing w:before="0" w:after="0"/>
        <w:jc w:val="left"/>
        <w:rPr/>
      </w:pPr>
      <w:r>
        <w:rPr/>
        <w:t xml:space="preserve"> </w:t>
      </w:r>
      <w:r>
        <w:rPr/>
        <w:t>C108 C120 ) \nC108_=_C277( C108 C277 ) C108_=_C329( C108 C329 ) C108_=_C366( C108 C366 ) C108_=_C367( C108 C367 ) C108_=_C368( C108 C368 ) C108_=_C369( C108 C369 ) \nC108_=_C370( C108 C370 ) C108_=_C371( C108 C371 ) C108_=_C372( C108 C372 ) C108_=_C373( C108 C373 ) C108_=_C374( C108 C374 ) C108_=_C375( C108 C375 ) \nC109_=_C110( C109 C110 ) C109_=_C111( C109 C111 ) C109_=_C112( C109 C112 ) C109_=_C113( C109 C113 ) C109_=_C114( C109 C114 ) C109_=_C115( C109 C115 ) \nC109_=_C116( C109 C116 ) C109_=_C117( C109 C117 ) C109_=_C118( C109 C118 ) C109_=_C119( C109 C119 ) C109_=_C120( C109 C120 ) C109_=_C222( C109 C222 ) \nC109_=_C278( C109 C278 ) C110_=_C111( C110 C111 ) C110_=_C112( C110 C112 ) C110_=_C113( C110 C113 ) C110_=_C114( C110 C114 ) C110_=_C115( C110 C115 ) \nC110_=_C116( C110 C116 ) C110_=_C117( C110 C117 ) C110_=_C118( C110 C118 ) C110_=_C119( C110 C119 ) C110_=_C120( C110 C120 ) C110_=_C132( C110 C132 ) \nC110_=_C155( C110 C155 ) C110_=_C172( C110 C172 ) C110_=_C208( C110 C208 ) C110_=_C366( C110 C366 ) C111_=_C112( C111 C112 ) C111_=_C113( C111 C113 ) \nC111_=_C114( C111 C114 ) C111_=_C115( C111 C115 ) C111_=_C116( C111 C116 ) C111_=_C117( C111 C117 ) C111_=_C118( C111 C118 ) C111_=_C119( C111 C119 ) \nC111_=_C120( C111 C120 ) C111_=_C133( C111 C133 ) C111_=_C156( C111 C156 ) C111_=_C173( C111 C173 ) C111_=_C210( C111 C210 ) C111_=_C368( C111 C368 ) \nC112_=_C113( C112 C113 ) C112_=_C114( C112 C114 ) C112_=_C115( C112 C115 ) C112_=_C116( C112 C116 ) C112_=_C117( C112 C117 ) C112_=_C118( C112 C118 ) \nC112_=_C119( C112 C119 ) C112_=_C120( C112 C120 ) C112_=_C157( C112 C157 ) C112_=_C223( C112 C223 ) C112_=_C262( C112 C262 ) C112_=_C280( C112 C280 ) \nC112_=_C343( C112 C343 ) C113_=_C114( C113 C114 ) C113_=_C115( C113 C115 ) C113_=_C116( C113 C116 ) C113_=_C117( C113 C117 ) C113_=_C118( C113 C118 ) \nC113_=_C119( C113 C119 ) C113_=_C120( C113 C120 ) C113_=_C134( C113 C134 ) C113_=_C158( C113 C158 ) C113_=_C174( C113 C174 ) C113_=_C211( C113 C211 ) \nC113_=_C369( C113 C369 ) C114_=_C115( C114 C115 ) C114_=_C116( C114 C116 ) C114_=_C117( C114 C117 ) C114_=_C118( C114 C118 ) C114_=_C119( C114 C119 ) \nC114_=_C120( C114 C120 ) C114_=_C159( C114 C159 ) C114_=_C224( C114 C224 ) C114_=_C263( C114 C263 ) C114_=_C281( C114 C281 ) C114_=_C344( C114 C344 ) \nC115_=_C116( C115 C116 ) C115_=_C117( C115 C117 ) C115_=_C118( C115 C118 ) C115_=_C119( C115 C119 ) C115_=_C120( C115 C120 ) C115_=_C226( C115 C226 ) \nC115_=_C282( C115 C282 ) C116_=_C117( C116 C117 ) C116_=_C118( C116 C118 ) C116_=_C119( C116 C119 ) C116_=_C120( C116 C120 ) C116_=_C135( C116 C135 ) \nC116_=_C160( C116 C160 ) C116_=_C176( C116 C176 ) C116_=_C212( C116 C212 ) C116_=_C370( C116 C370 ) C117_=_C118( C117 C118 ) C117_=_C119( C117 C119 ) \nC117_=_C120( C117 C120 ) C117_=_C228( C117 C228 ) C117_=_C283( C117 C283 ) C118_=_C119( C118 C119 ) C118_=_C120( C118 C120 ) C118_=_C230( C118 C230 ) \nC118_=_C284( C118 C284 ) C119_=_C120( C119 C120 ) C119_=_C161( C119 C161 ) C119_=_C232( C119 C232 ) C119_=_C270( C119 C270 ) C119_=_C287( C119 C287 ) \nC119_=_C351( C119 C351 ) C120_=_C233( C120 C233 ) C120_=_C288( C120 C288 ) C129_=_C132( C129 C132 ) C129_=_C133( C129 C133 ) C129_=_C134( C129 C134 ) \nC129_=_C135( C129 C135 ) C129_=_C136( C129 C136 ) C129_=_C137( C129 C137 ) C129_=_C138( C129 C138 ) C129_=_C139( C129 C139 ) C129_=_C140( C129 C140 ) \nC129_=_C141( C129 C141 ) C129_=_C142( C129 C142 ) C129_=_C151( C129 C151 ) C129_=_C169( C129 C169 ) C129_=_C191( C129 C191 ) C129_=_C220( C129 C220 ) \nC129_=_C241( C129 C241 ) C129_=_C259( C129 C259 ) C129_=_C274( C129 C274 ) C129_=_C292( C129 C292 ) C129_=_C304( C129 C304 ) C129_=_C315( C129 C315 ) \nC129_=_C328( C129 C328 ) C129_=_C329( C129 C329 ) C132_=_C133( C132 C133 ) C132_=_C134( C132 C134 ) C132_=_C135( C132 C135 ) C132_=_C136( C132 C136 ) \nC132_=_C137( C132 C137 ) C132_=_C138( C132 C138 ) C132_=_C139( C132 C139 ) C132_=_C140( C132 C140 ) C132_=_C141( C132 C141 ) C132_=_C142( C132 C142 ) \nC132_=_C155( C132 C155 ) C132_=_C172( C132 C172 ) C132_=_C208( C132 C208 ) C132_=_C366( C132 C366 ) C133_=_C134( C133 C134 ) C133_=_C135( C133 C135 ) \nC133_=_C136( C133 C136 ) C133_=_C137( C133 C137 ) C133_=_C138( C133 C138 ) C133_=_C139( C133 C139 ) C133_=_C140( C133 C140 ) C133_=_C141( C133 C141 ) \nC133_=_C142( C133 C142 ) C133_=_C156( C133 C156 ) C133_=_C173( C133 C173 ) C133_=_C210( C133 C210 ) C133_=_C368( C133 C368 ) C134_=_C135( C134 C135 ) \nC134_=_C136( C134 C136 ) C134_=_C137( C134 C137 ) C134_=_C138( C134 C138 ) C134_=_C139( C134 C139 ) C134_=_C140( C134 C140 ) C134_=_C141( C134 C141 ) \nC134_=_C142( C134 C142 ) C134_=_C158( C134 C158 ) C134_=_C174( C134 C174 ) C134_=_C211( C134 C211 ) C134_=_C369( C134 C369 ) C135_=_C136( C135 C136 ) \nC135_=_C137( C135 C137 ) C135_=_C138( C135 C138 ) C135_=_C139( C135 C139 ) C135_=_C140( C135 C140 ) C135_=_C141( C135 C141 ) C135_=_C142( C135 C142 ) \nC135_=_C160( C135 C160 ) C135_=_C176( C135 C176 ) C135_=_C212( C135 C212 ) C135_=_C370( C135 C370 ) C136_=_C137( C136 C137 ) C136_=_C138( C136 C138 ) \nC136_=_C139( C136 C139 ) C136_=_C140( C136 C140 ) C136_=_C141( C136 C141 ) C136_=_C142( C136 C142 ) C136_=_C246( C136 C246 ) C136_=_C356( C136 C356 ) \nC137_=_C138( C137 C138 ) C137_=_C139( C137 C139 ) C137_=_C140( C137 C140 ) C137_=_C141( C137 C141 ) C137_=_C142( C137 C142 ) C137_=_C197( C137 C197 ) \nC137_=_C248( C137 C248 ) C137_=_C298( C137 C298 ) C137_=_C310( C137 C310 ) C137_=_C322( C137 C322 ) C137_=_C371( C137 C371 ) C138_=_C139( C138 C139 ) \nC138_=_C140( C138 C140 ) C138_=_C141( C138 C141 ) C138_=_C142( C138 C142 ) C138_=_C249( C138 C249 ) C138_=_C357( C138 C357 ) C139_=_C140( C139 C140 ) \nC139_=_C141( C139 C141 ) C139_=_C142( C139 C142 ) C139_=_C250( C139 C250 ) C139_=_C358( C139 C358 ) C140_=_C141( C140 C141 ) C140_=_C142( C140 C142 ) \nC140_=_C251( C140 C251 ) C140_=_C359( C140 C359 ) C141_=_C142( C141 C142 ) C141_=_C252( C141 C252 ) C141_=_C362( C141 C362 ) C142_=_C199( C142 C199 ) \nC142_=_C253( C142 C253 ) C142_=_C300( C142 C300 ) C142_=_C312( C142 C312 ) C142_=_C325( C142 C325 ) C142_=_C374( C142 C374 ) C146_=_C147( C146 C147 ) \nC146_=_C148( C146 C148 ) C146_=_C151( C146 C151 ) C146_=_C152( C146 C152 ) C146_=_C155( C146 C155 ) C146_=_C156( C146 C156 ) C146_=_C157( C146 C157 ) \nC146_=_C158( C146 C158 ) C146_=_C159( C146 C159 ) C146_=_C160( C146 C160 ) C146_=_C161( C146 C161 ) C146_=_C162( C146 C162 ) C146_=_C163( C146 C163 ) \nC146_=_C166( C146 C166 ) C146_=_C220( C146 C220 ) C146_=_C222( C146 C222 ) C146_=_C223( C146 C223 ) C146_=_C224( C146 C224 ) C146_=_C225( C146 C225 ) \nC146_=_C226( C146 C226 ) C146_=_C227( C146 C227 ) C146_=_C228( C146 C228 ) C146_=_C229( C146 C229 ) C146_=_C230( C146 C230 ) C146_=_C231( C146 C231 ) \nC146_=_C232( C146 C232 ) C146_=_C233( C146 C233 ) C146_=_C234( C146 C234 ) C146_=_C235( C146 C235 ) C146_=_C236( C146 C236 ) C147_=_C148( C147 C148 ) \nC147_=_C151( C147 C151 ) C147_=_C152( C147 C152 ) C147_=_C155( C147 C155 ) C147_=_C156( C147 C156 ) C147_=_C157( C147 C157 ) C147_=_C158( C147 C158 ) \nC147_=_C159( C147 C159 ) C147_=_C160( C147 C160 ) C147_=_C161( C147 C161 ) C147_=_C162( C147 C162 ) C147_=_C163( C147 C163 ) C147_=_C187( C147 C187 ) \nC147_=_C237( C147 C237 ) C147_=_C256( C147 C256 ) C147_=_C257( C147 C257 ) C147_=_C258( C147 C258 ) C147_=_C259( C147 C259 ) C147_=_C261( C147 C261 ) \nC147_=_C262( C147 C262 ) C147_=_C263( C147 C263 ) C147_=_C264( C147 C264 ) C147_=_C265( C147 C265 ) C147_=_C266( C147 C266 ) C147_=_C267( C147 C267 ) \nC147_=_C268( C147 C268 ) C147_=_C269( C147 C269 ) C147_=_C270( C147 C270 ) C147_=_C271( C147 C271 ) C147_=_C272( C147 C272 ) C148_=_C151( C148 C151 ) \nC148_=_C152( C148 C152 ) C148_=_C155( C148 C155 ) C148_=_C156( C148 C156 ) C148_=_C157( C148 C157 ) C148_=_C158( C148 C158 ) C148_=_C159( C148 C159 ) \nC148_=_C160( C148 C160 ) C148_=_C161( C148 C161 ) C148_=_C162( C148 C162 ) C148_=_C163( C148 C163 ) C148_=_C202( C148 C202 ) C148_=_C273( C148 C273 ) \nC148_=_C274( C148 C274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51_=_C152( C151 C152 ) C151_=_C155( C151 C155 ) C151_=_C156( C151 C156 ) \nC151_=_C157( C151 C157 ) C151_=_C158( C151 C158 ) C151_=_C159( C151 C159 ) C151_=_C160( C151 C160 ) C151_=_C161( C151 C161 ) C151_=_C162( C151 C162 ) \nC151_=_C163( C151 C163 ) C151_=_C169( C151 C169 ) C151_=_C191( C151 C191 ) C151_=_C220( C151 C220 ) C151_=_C241( C151 C241 ) C151_=_C259( C151 C259 ) \nC151_=_C274( C151 C274 ) C151_=_C292( C151 C292 ) C151_=_C304( C151 C304 ) C151_=_C315( C151 C315 ) C151_=_C328( C151 C328 ) C151_=_C329( C151 C329 ) \nC152_=_C155( C152 C155 ) C152_=_C156( C152 C156 ) C152_=_C157( C152 C157 ) C152_=_C158( C152 C158 ) C152_=_C159( C152 C159 ) C152_=_C160( C152 C160 ) \nC152_=_C161( C152 C161 ) C152_=_C162( C152 C162 ) C152_=_C163( C152 C163 ) C152_=_C192( C152 C192 ) C152_=_C242( C152 C242 ) C152_=_C293( C152 C293 ) \nC152_=_C305( C152 C305 ) C152_=_C316( C152 C316 ) C152_=_C328( C152 C328 ) C152_=_C342( C152 C342 ) C152_=_C343( C152 C343 ) C152_=_C344( C152 C344 ) \nC152_=_C345( C152 C345 ) C152_=_C346( C152 C346 ) C152_=_C347( C152 C347 ) C152_=_C348( C152 C348 ) C152_=_C349( C152 C349 ) C152_=_C350( C152 C350 ) \nC152_=_C351( C152 C351 ) C152_=_C352( C152 C352 ) C152_=_C353( C152 C353 ) C155_=_C156( C155 C156 ) C155_=_C157( C155 C157 ) C155_=_C158( C155 C158 ) \nC155_=_C159( C155 C159 ) C155_=_C160( C155 C160 ) C155_=_C161( C155 C161 ) C155_=_C162( C155 C162 ) C155_=_C163( C155 C163 ) C155_=_C172( C155 C172 ) \nC155_=_C208( C155 C208 ) C155_=_C366( C155 C366 ) C156_=_C157( C156 C157 ) C156_=_C158( C156 C158 ) C156_=_C159( C156 C159 ) C156_=_C160( C156 C160 ) \nC156_=_C161(</w:t>
      </w:r>
    </w:p>
    <w:p>
      <w:pPr>
        <w:pStyle w:val="PreformattedText"/>
        <w:bidi w:val="0"/>
        <w:spacing w:before="0" w:after="0"/>
        <w:jc w:val="left"/>
        <w:rPr/>
      </w:pPr>
      <w:r>
        <w:rPr/>
        <w:t xml:space="preserve"> </w:t>
      </w:r>
      <w:r>
        <w:rPr/>
        <w:t>C156 C161 ) C156_=_C162( C156 C162 ) C156_=_C163( C156 C163 ) C156_=_C173( C156 C173 ) C156_=_C210( C156 C210 ) C156_=_C368( C156 C368 ) \nC157_=_C158( C157 C158 ) C157_=_C159( C157 C159 ) C157_=_C160( C157 C160 ) C157_=_C161( C157 C161 ) C157_=_C162( C157 C162 ) C157_=_C163( C157 C163 ) \nC157_=_C223( C157 C223 ) C157_=_C262( C157 C262 ) C157_=_C280( C157 C280 ) C157_=_C343( C157 C343 ) C158_=_C159( C158 C159 ) C158_=_C160( C158 C160 ) \nC158_=_C161( C158 C161 ) C158_=_C162( C158 C162 ) C158_=_C163( C158 C163 ) C158_=_C174( C158 C174 ) C158_=_C211( C158 C211 ) C158_=_C369( C158 C369 ) \nC159_=_C160( C159 C160 ) C159_=_C161( C159 C161 ) C159_=_C162( C159 C162 ) C159_=_C163( C159 C163 ) C159_=_C224( C159 C224 ) C159_=_C263( C159 C263 ) \nC159_=_C281( C159 C281 ) C159_=_C344( C159 C344 ) C160_=_C161( C160 C161 ) C160_=_C162( C160 C162 ) C160_=_C163( C160 C163 ) C160_=_C176( C160 C176 ) \nC160_=_C212( C160 C212 ) C160_=_C370( C160 C370 ) C161_=_C162( C161 C162 ) C161_=_C163( C161 C163 ) C161_=_C232( C161 C232 ) C161_=_C270( C161 C270 ) \nC161_=_C287( C161 C287 ) C161_=_C351( C161 C351 ) C162_=_C163( C162 C163 ) C162_=_C180( C162 C180 ) C162_=_C198( C162 C198 ) C162_=_C215( C162 C215 ) \nC162_=_C299( C162 C299 ) C162_=_C311( C162 C311 ) C162_=_C363( C162 C363 ) C163_=_C184( C163 C184 ) C163_=_C200( C163 C200 ) C163_=_C217( C163 C217 ) \nC163_=_C301( C163 C301 ) C163_=_C313( C163 C313 ) C163_=_C365( C163 C365 ) C166_=_C169( C166 C169 ) C166_=_C172( C166 C172 ) C166_=_C173( C166 C173 ) \nC166_=_C174( C166 C174 ) C166_=_C175( C166 C175 ) C166_=_C176( C166 C176 ) C166_=_C177( C166 C177 ) C166_=_C178( C166 C178 ) C166_=_C179( C166 C179 ) \nC166_=_C180( C166 C180 ) C166_=_C181( C166 C181 ) C166_=_C182( C166 C182 ) C166_=_C183( C166 C183 ) C166_=_C184( C166 C184 ) C166_=_C220( C166 C220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169_=_C172( C169 C172 ) C169_=_C173( C169 C173 ) C169_=_C174( C169 C174 ) \nC169_=_C175( C169 C175 ) C169_=_C176( C169 C176 ) C169_=_C177( C169 C177 ) C169_=_C178( C169 C178 ) C169_=_C179( C169 C179 ) C169_=_C180( C169 C180 ) \nC169_=_C181( C169 C181 ) C169_=_C182( C169 C182 ) C169_=_C183( C169 C183 ) C169_=_C184( C169 C184 ) C169_=_C191( C169 C191 ) C169_=_C220( C169 C220 ) \nC169_=_C241( C169 C241 ) C169_=_C259( C169 C259 ) C169_=_C274( C169 C274 ) C169_=_C292( C169 C292 ) C169_=_C304( C169 C304 ) C169_=_C315( C169 C315 ) \nC169_=_C328( C169 C328 ) C169_=_C329( C169 C329 ) C172_=_C173( C172 C173 ) C172_=_C174( C172 C174 ) C172_=_C175( C172 C175 ) C172_=_C176( C172 C176 ) \nC172_=_C177( C172 C177 ) C172_=_C178( C172 C178 ) C172_=_C179( C172 C179 ) C172_=_C180( C172 C180 ) C172_=_C181( C172 C181 ) C172_=_C182( C172 C182 ) \nC172_=_C183( C172 C183 ) C172_=_C184( C172 C184 ) C172_=_C208( C172 C208 ) C172_=_C366( C172 C366 ) C173_=_C174( C173 C174 ) C173_=_C175( C173 C175 ) \nC173_=_C176( C173 C176 ) C173_=_C177( C173 C177 ) C173_=_C178( C173 C178 ) C173_=_C179( C173 C179 ) C173_=_C180( C173 C180 ) C173_=_C181( C173 C181 ) \nC173_=_C182( C173 C182 ) C173_=_C183( C173 C183 ) C173_=_C184( C173 C184 ) C173_=_C210( C173 C210 ) C173_=_C368( C173 C368 ) C174_=_C175( C174 C175 ) \nC174_=_C176( C174 C176 ) C174_=_C177( C174 C177 ) C174_=_C178( C174 C178 ) C174_=_C179( C174 C179 ) C174_=_C180( C174 C180 ) C174_=_C181( C174 C181 ) \nC174_=_C182( C174 C182 ) C174_=_C183( C174 C183 ) C174_=_C184( C174 C184 ) C174_=_C211( C174 C211 ) C174_=_C369( C174 C369 ) C175_=_C176( C175 C176 ) \nC175_=_C177( C175 C177 ) C175_=_C178( C175 C178 ) C175_=_C179( C175 C179 ) C175_=_C180( C175 C180 ) C175_=_C181( C175 C181 ) C175_=_C182( C175 C182 ) \nC175_=_C183( C175 C183 ) C175_=_C184( C175 C184 ) C175_=_C225( C175 C225 ) C176_=_C177( C176 C177 ) C176_=_C178( C176 C178 ) C176_=_C179( C176 C179 ) \nC176_=_C180( C176 C180 ) C176_=_C181( C176 C181 ) C176_=_C182( C176 C182 ) C176_=_C183( C176 C183 ) C176_=_C184( C176 C184 ) C176_=_C212( C176 C212 ) \nC176_=_C370( C176 C370 ) C177_=_C178( C177 C178 ) C177_=_C179( C177 C179 ) C177_=_C180( C177 C180 ) C177_=_C181( C177 C181 ) C177_=_C182( C177 C182 ) \nC177_=_C183( C177 C183 ) C177_=_C184( C177 C184 ) C177_=_C227( C177 C227 ) C178_=_C179( C178 C179 ) C178_=_C180( C178 C180 ) C178_=_C181( C178 C181 ) \nC178_=_C182( C178 C182 ) C178_=_C183( C178 C183 ) C178_=_C184( C178 C184 ) C178_=_C229( C178 C229 ) C179_=_C180( C179 C180 ) C179_=_C181( C179 C181 ) \nC179_=_C182( C179 C182 ) C179_=_C183( C179 C183 ) C179_=_C184( C179 C184 ) C179_=_C231( C179 C231 ) C180_=_C181( C180 C181 ) C180_=_C182( C180 C182 ) \nC180_=_C183( C180 C183 ) C180_=_C184( C180 C184 ) C180_=_C198( C180 C198 ) C180_=_C215( C180 C215 ) C180_=_C299( C180 C299 ) C180_=_C311( C180 C311 ) \nC180_=_C363( C180 C363 ) C181_=_C182( C181 C182 ) C181_=_C183( C181 C183 ) C181_=_C184( C181 C184 ) C181_=_C234( C181 C234 ) C182_=_C183( C182 C183 ) \nC182_=_C184( C182 C184 ) C182_=_C235( C182 C235 ) C183_=_C184( C183 C184 ) C183_=_C236( C183 C236 ) C184_=_C200( C184 C200 ) C184_=_C217( C184 C217 ) \nC184_=_C301( C184 C301 ) C184_=_C313( C184 C313 ) C184_=_C365( C184 C365 ) C187_=_C191( C187 C191 ) C187_=_C192( C187 C192 ) C187_=_C195( C187 C195 ) \nC187_=_C196( C187 C196 ) C187_=_C197( C187 C197 ) C187_=_C198( C187 C198 ) C187_=_C199( C187 C199 ) C187_=_C200( C187 C200 ) C187_=_C201( C187 C201 ) \nC187_=_C237( C187 C237 ) C187_=_C256( C187 C256 ) C187_=_C257( C187 C257 ) C187_=_C258( C187 C258 ) C187_=_C259( C187 C259 ) C187_=_C261( C187 C261 ) \nC187_=_C262( C187 C262 ) C187_=_C263( C187 C263 ) C187_=_C264( C187 C264 ) C187_=_C265( C187 C265 ) C187_=_C266( C187 C266 ) C187_=_C267( C187 C267 ) \nC187_=_C268( C187 C268 ) C187_=_C269( C187 C269 ) C187_=_C270( C187 C270 ) C187_=_C271( C187 C271 ) C187_=_C272( C187 C272 ) C191_=_C192( C191 C192 ) \nC191_=_C195( C191 C195 ) C191_=_C196( C191 C196 ) C191_=_C197( C191 C197 ) C191_=_C198( C191 C198 ) C191_=_C199( C191 C199 ) C191_=_C200( C191 C200 ) \nC191_=_C201( C191 C201 ) C191_=_C220( C191 C220 ) C191_=_C241( C191 C241 ) C191_=_C259( C191 C259 ) C191_=_C274( C191 C274 ) C191_=_C292( C191 C292 ) \nC191_=_C304( C191 C304 ) C191_=_C315( C191 C315 ) C191_=_C328( C191 C328 ) C191_=_C329( C191 C329 ) C192_=_C195( C192 C195 ) C192_=_C196( C192 C196 ) \nC192_=_C197( C192 C197 ) C192_=_C198( C192 C198 ) C192_=_C199( C192 C199 ) C192_=_C200( C192 C200 ) C192_=_C201( C192 C201 ) C192_=_C242( C192 C242 ) \nC192_=_C293( C192 C293 ) C192_=_C305( C192 C305 ) C192_=_C316( C192 C316 ) C192_=_C328( C192 C328 ) C192_=_C342( C192 C342 ) C192_=_C343( C192 C343 ) \nC192_=_C344( C192 C344 ) C192_=_C345( C192 C345 ) C192_=_C346( C192 C346 ) C192_=_C347( C192 C347 ) C192_=_C348( C192 C348 ) C192_=_C349( C192 C349 ) \nC192_=_C350( C192 C350 ) C192_=_C351( C192 C351 ) C192_=_C352( C192 C352 ) C192_=_C353( C192 C353 ) C195_=_C196( C195 C196 ) C195_=_C197( C195 C197 ) \nC195_=_C198( C195 C198 ) C195_=_C199( C195 C199 ) C195_=_C200( C195 C200 ) C195_=_C201( C195 C201 ) C195_=_C245( C195 C245 ) C195_=_C267( C195 C267 ) \nC195_=_C296( C195 C296 ) C195_=_C308( C195 C308 ) C195_=_C320( C195 C320 ) C195_=_C348( C195 C348 ) C196_=_C197( C196 C197 ) C196_=_C198( C196 C198 ) \nC196_=_C199( C196 C199 ) C196_=_C200( C196 C200 ) C196_=_C201( C196 C201 ) C196_=_C247( C196 C247 ) C196_=_C269( C196 C269 ) C196_=_C297( C196 C297 ) \nC196_=_C309( C196 C309 ) C196_=_C321( C196 C321 ) C196_=_C350( C196 C350 ) C197_=_C198( C197 C198 ) C197_=_C199( C197 C199 ) C197_=_C200( C197 C200 ) \nC197_=_C201( C197 C201 ) C197_=_C248( C197 C248 ) C197_=_C298( C197 C298 ) C197_=_C310( C197 C310 ) C197_=_C322( C197 C322 ) C197_=_C371( C197 C371 ) \nC198_=_C199( C198 C199 ) C198_=_C200( C198 C200 ) C198_=_C201( C198 C201 ) C198_=_C215( C198 C215 ) C198_=_C299( C198 C299 ) C198_=_C311( C198 C311 ) \nC198_=_C363( C198 C363 ) C199_=_C200( C199 C200 ) C199_=_C201( C199 C201 ) C199_=_C253( C199 C253 ) C199_=_C300( C199 C300 ) C199_=_C312( C199 C312 ) \nC199_=_C325( C199 C325 ) C199_=_C374( C199 C374 ) C200_=_C201( C200 C201 ) C200_=_C217( C200 C217 ) C200_=_C301( C200 C301 ) C200_=_C313( C200 C313 ) \nC200_=_C365( C200 C365 ) C201_=_C254( C201 C254 ) C201_=_C272( C201 C272 ) C201_=_C302( C201 C302 ) C201_=_C314( C201 C314 ) C201_=_C327( C201 C327 ) \nC201_=_C353( C201 C353 ) C202_=_C208( C202 C208 ) C202_=_C209( C202 C209 ) C202_=_C210( C202 C210 ) C202_=_C211( C202 C211 ) C202_=_C212( C202 C212 ) \nC202_=_C213( C202 C213 ) C202_=_C214( C202 C214 ) C202_=_C215( C202 C215 ) C202_=_C216( C202 C216 ) C202_=_C217( C202 C217 ) C202_=_C273( C202 C273 ) \nC202_=_C274( C202 C274 ) C202_=_C276( C202 C276 ) C202_=_C277( C202 C277 ) C202_=_C278( C202 C278 ) C202_=_C279( C202 C279 ) C202_=_C280( C202 C280 ) \nC202_=_C281( C202 C281 ) C202_=_C282( C202 C282 ) C202_=_C283( C202 C283 ) C202_=_C284( C202 C284 ) C202_=_C285( C202 C285 ) C202_=_C286( C202 C286 ) \nC202_=_C287( C202 C287 ) C202_=_C288( C202 C288 ) C202_=_C289( C202 C289 ) C208_=_C209( C208 C209 ) C208_=_C210( C208 C210 ) C208_=_C211( C208 C211 ) \nC208_=_C212( C208 C212 ) C208_=_C213( C208 C213 ) C208_=_C214( C208 C214 ) C208_=_C215( C208 C215 ) C208_=_C216( C208 C216 ) C208_=_C217( C208 C217 ) \nC208_=_C366( C208 C366 ) C209_=_C210( C209 C210 ) C209_=_C211( C209 C211 ) C209_=_C212( C209 C212 ) C209_=_C213( C209 C213 ) C209_=_C214( C209 C214 ) \nC209_=_C215( C209 C215 ) C209_=_C216( C209 C216 ) C209_=_C217( C209 C217 ) C209_=_C279( C209 C279 ) C209_=_C319( C209 C319 ) C209_=_C355( C209 C355 ) \nC209_=_C367( C209 C367 ) C210_=_C211( C210 C211 ) C210_=_C212( C210 C212 ) C210_=_C213( C210 C213 ) C210_=_C214( C210 C214 ) C210_=_C215( C210 C215 ) \nC210_=_C216( C210 C216 ) C210_=_C217(</w:t>
      </w:r>
    </w:p>
    <w:p>
      <w:pPr>
        <w:pStyle w:val="PreformattedText"/>
        <w:bidi w:val="0"/>
        <w:spacing w:before="0" w:after="0"/>
        <w:jc w:val="left"/>
        <w:rPr/>
      </w:pPr>
      <w:r>
        <w:rPr/>
        <w:t xml:space="preserve"> </w:t>
      </w:r>
      <w:r>
        <w:rPr/>
        <w:t>C210 C217 ) C210_=_C368( C210 C368 ) C211_=_C212( C211 C212 ) C211_=_C213( C211 C213 ) C211_=_C214( C211 C214 ) \nC211_=_C215( C211 C215 ) C211_=_C216( C211 C216 ) C211_=_C217( C211 C217 ) C211_=_C369( C211 C369 ) C212_=_C213( C212 C213 ) C212_=_C214( C212 C214 ) \nC212_=_C215( C212 C215 ) C212_=_C216( C212 C216 ) C212_=_C217( C212 C217 ) C212_=_C370( C212 C370 ) C213_=_C214( C213 C214 ) C213_=_C215( C213 C215 ) \nC213_=_C216( C213 C216 ) C213_=_C217( C213 C217 ) C213_=_C285( C213 C285 ) C213_=_C323( C213 C323 ) C213_=_C360( C213 C360 ) C213_=_C372( C213 C372 ) \nC214_=_C215( C214 C215 ) C214_=_C216( C214 C216 ) C214_=_C217( C214 C217 ) C214_=_C286( C214 C286 ) C214_=_C324( C214 C324 ) C214_=_C361( C214 C361 ) \nC214_=_C373( C214 C373 ) C215_=_C216( C215 C216 ) C215_=_C217( C215 C217 ) C215_=_C299( C215 C299 ) C215_=_C311( C215 C311 ) C215_=_C363( C215 C363 ) \nC216_=_C217( C216 C217 ) C216_=_C289( C216 C289 ) C216_=_C326( C216 C326 ) C216_=_C364( C216 C364 ) C216_=_C375( C216 C375 ) C217_=_C301( C217 C301 ) \nC217_=_C313( C217 C313 ) C217_=_C365( C217 C365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41( C220 C241 ) \nC220_=_C259( C220 C259 ) C220_=_C274( C220 C274 ) C220_=_C292( C220 C292 ) C220_=_C304( C220 C304 ) C220_=_C315( C220 C315 ) C220_=_C328( C220 C328 ) \nC220_=_C329( C220 C329 ) C222_=_C223( C222 C223 ) C222_=_C224( C222 C224 ) C222_=_C225( C222 C225 ) C222_=_C226( C222 C226 ) C222_=_C227( C222 C227 ) \nC222_=_C228( C222 C228 ) C222_=_C229( C222 C229 ) C222_=_C230( C222 C230 ) C222_=_C231( C222 C231 ) C222_=_C232( C222 C232 ) C222_=_C233( C222 C233 ) \nC222_=_C234( C222 C234 ) C222_=_C235( C222 C235 ) C222_=_C236( C222 C236 ) C222_=_C278( C222 C278 ) C223_=_C224( C223 C224 ) C223_=_C225( C223 C225 ) \nC223_=_C226( C223 C226 ) C223_=_C227( C223 C227 ) C223_=_C228( C223 C228 ) C223_=_C229( C223 C229 ) C223_=_C230( C223 C230 ) C223_=_C231( C223 C231 ) \nC223_=_C232( C223 C232 ) C223_=_C233( C223 C233 ) C223_=_C234( C223 C234 ) C223_=_C235( C223 C235 ) C223_=_C236( C223 C236 ) C223_=_C262( C223 C262 ) \nC223_=_C280( C223 C280 ) C223_=_C343( C223 C343 ) C224_=_C225( C224 C225 ) C224_=_C226( C224 C226 ) C224_=_C227( C224 C227 ) C224_=_C228( C224 C228 ) \nC224_=_C229( C224 C229 ) C224_=_C230( C224 C230 ) C224_=_C231( C224 C231 ) C224_=_C232( C224 C232 ) C224_=_C233( C224 C233 ) C224_=_C234( C224 C234 ) \nC224_=_C235( C224 C235 ) C224_=_C236( C224 C236 ) C224_=_C263( C224 C263 ) C224_=_C281( C224 C281 ) C224_=_C344( C224 C344 ) C225_=_C226( C225 C226 ) \nC225_=_C227( C225 C227 ) C225_=_C228( C225 C228 ) C225_=_C229( C225 C229 ) C225_=_C230( C225 C230 ) C225_=_C231( C225 C231 ) C225_=_C232( C225 C232 ) \nC225_=_C233( C225 C233 ) C225_=_C234( C225 C234 ) C225_=_C235( C225 C235 ) C225_=_C236( C225 C236 ) C226_=_C227( C226 C227 ) C226_=_C228( C226 C228 ) \nC226_=_C229( C226 C229 ) C226_=_C230( C226 C230 ) C226_=_C231( C226 C231 ) C226_=_C232( C226 C232 ) C226_=_C233( C226 C233 ) C226_=_C234( C226 C234 ) \nC226_=_C235( C226 C235 ) C226_=_C236( C226 C236 ) C226_=_C282( C226 C282 ) C227_=_C228( C227 C228 ) C227_=_C229( C227 C229 ) C227_=_C230( C227 C230 ) \nC227_=_C231( C227 C231 ) C227_=_C232( C227 C232 ) C227_=_C233( C227 C233 ) C227_=_C234( C227 C234 ) C227_=_C235( C227 C235 ) C227_=_C236( C227 C236 ) \nC228_=_C229( C228 C229 ) C228_=_C230( C228 C230 ) C228_=_C231( C228 C231 ) C228_=_C232( C228 C232 ) C228_=_C233( C228 C233 ) C228_=_C234( C228 C234 ) \nC228_=_C235( C228 C235 ) C228_=_C236( C228 C236 ) C228_=_C283( C228 C283 ) C229_=_C230( C229 C230 ) C229_=_C231( C229 C231 ) C229_=_C232( C229 C232 ) \nC229_=_C233( C229 C233 ) C229_=_C234( C229 C234 ) C229_=_C235( C229 C235 ) C229_=_C236( C229 C236 ) C230_=_C231( C230 C231 ) C230_=_C232( C230 C232 ) \nC230_=_C233( C230 C233 ) C230_=_C234( C230 C234 ) C230_=_C235( C230 C235 ) C230_=_C236( C230 C236 ) C230_=_C284( C230 C284 ) C231_=_C232( C231 C232 ) \nC231_=_C233( C231 C233 ) C231_=_C234( C231 C234 ) C231_=_C235( C231 C235 ) C231_=_C236( C231 C236 ) C232_=_C233( C232 C233 ) C232_=_C234( C232 C234 ) \nC232_=_C235( C232 C235 ) C232_=_C236( C232 C236 ) C232_=_C270( C232 C270 ) C232_=_C287( C232 C287 ) C232_=_C351( C232 C351 ) C233_=_C234( C233 C234 ) \nC233_=_C235( C233 C235 ) C233_=_C236( C233 C236 ) C233_=_C288( C233 C288 ) C234_=_C235( C234 C235 ) C234_=_C236( C234 C236 ) C235_=_C236( C235 C236 ) \nC237_=_C241( C237 C241 ) C237_=_C242( C237 C242 ) C237_=_C245( C237 C245 ) C237_=_C246( C237 C246 ) C237_=_C247( C237 C247 ) C237_=_C248( C237 C248 ) \nC237_=_C249( C237 C249 ) C237_=_C250( C237 C250 ) C237_=_C251( C237 C251 ) C237_=_C252( C237 C252 ) C237_=_C253( C237 C253 ) C237_=_C254( C237 C254 ) \nC237_=_C256( C237 C256 ) C237_=_C257( C237 C257 ) C237_=_C258( C237 C258 ) C237_=_C259( C237 C259 ) C237_=_C261( C237 C261 ) C237_=_C262( C237 C262 ) \nC237_=_C263( C237 C263 ) C237_=_C264( C237 C264 ) C237_=_C265( C237 C265 ) C237_=_C266( C237 C266 ) C237_=_C267( C237 C267 ) C237_=_C268( C237 C268 ) \nC237_=_C269( C237 C269 ) C237_=_C270( C237 C270 ) C237_=_C271( C237 C271 ) C237_=_C272( C237 C272 ) C241_=_C242( C241 C242 ) C241_=_C245( C241 C245 ) \nC241_=_C246( C241 C246 ) C241_=_C247( C241 C247 ) C241_=_C248( C241 C248 ) C241_=_C249( C241 C249 ) C241_=_C250( C241 C250 ) C241_=_C251( C241 C251 ) \nC241_=_C252( C241 C252 ) C241_=_C253( C241 C253 ) C241_=_C254( C241 C254 ) C241_=_C259( C241 C259 ) C241_=_C274( C241 C274 ) C241_=_C292( C241 C292 ) \nC241_=_C304( C241 C304 ) C241_=_C315( C241 C315 ) C241_=_C328( C241 C328 ) C241_=_C329( C241 C329 ) C242_=_C245( C242 C245 ) C242_=_C246( C242 C246 ) \nC242_=_C247( C242 C247 ) C242_=_C248( C242 C248 ) C242_=_C249( C242 C249 ) C242_=_C250( C242 C250 ) C242_=_C251( C242 C251 ) C242_=_C252( C242 C252 ) \nC242_=_C253( C242 C253 ) C242_=_C254( C242 C254 ) C242_=_C293( C242 C293 ) C242_=_C305( C242 C305 ) C242_=_C316( C242 C316 ) C242_=_C328( C242 C328 ) \nC242_=_C342( C242 C342 ) C242_=_C343( C242 C343 ) C242_=_C344( C242 C344 ) C242_=_C345( C242 C345 ) C242_=_C346( C242 C346 ) C242_=_C347( C242 C347 ) \nC242_=_C348( C242 C348 ) C242_=_C349( C242 C349 ) C242_=_C350( C242 C350 ) C242_=_C351( C242 C351 ) C242_=_C352( C242 C352 ) C242_=_C353( C242 C353 ) \nC245_=_C246( C245 C246 ) C245_=_C247( C245 C247 ) C245_=_C248( C245 C248 ) C245_=_C249( C245 C249 ) C245_=_C250( C245 C250 ) C245_=_C251( C245 C251 ) \nC245_=_C252( C245 C252 ) C245_=_C253( C245 C253 ) C245_=_C254( C245 C254 ) C245_=_C267( C245 C267 ) C245_=_C296( C245 C296 ) C245_=_C308( C245 C308 ) \nC245_=_C320( C245 C320 ) C245_=_C348( C245 C348 ) C246_=_C247( C246 C247 ) C246_=_C248( C246 C248 ) C246_=_C249( C246 C249 ) C246_=_C250( C246 C250 ) \nC246_=_C251( C246 C251 ) C246_=_C252( C246 C252 ) C246_=_C253( C246 C253 ) C246_=_C254( C246 C254 ) C246_=_C356( C246 C356 ) C247_=_C248( C247 C248 ) \nC247_=_C249( C247 C249 ) C247_=_C250( C247 C250 ) C247_=_C251( C247 C251 ) C247_=_C252( C247 C252 ) C247_=_C253( C247 C253 ) C247_=_C254( C247 C254 ) \nC247_=_C269( C247 C269 ) C247_=_C297( C247 C297 ) C247_=_C309( C247 C309 ) C247_=_C321( C247 C321 ) C247_=_C350( C247 C350 ) C248_=_C249( C248 C249 ) \nC248_=_C250( C248 C250 ) C248_=_C251( C248 C251 ) C248_=_C252( C248 C252 ) C248_=_C253( C248 C253 ) C248_=_C254( C248 C254 ) C248_=_C298( C248 C298 ) \nC248_=_C310( C248 C310 ) C248_=_C322( C248 C322 ) C248_=_C371( C248 C371 ) C249_=_C250( C249 C250 ) C249_=_C251( C249 C251 ) C249_=_C252( C249 C252 ) \nC249_=_C253( C249 C253 ) C249_=_C254( C249 C254 ) C249_=_C357( C249 C357 ) C250_=_C251( C250 C251 ) C250_=_C252( C250 C252 ) C250_=_C253( C250 C253 ) \nC250_=_C254( C250 C254 ) C250_=_C358( C250 C358 ) C251_=_C252( C251 C252 ) C251_=_C253( C251 C253 ) C251_=_C254( C251 C254 ) C251_=_C359( C251 C359 ) \nC252_=_C253( C252 C253 ) C252_=_C254( C252 C254 ) C252_=_C362( C252 C362 ) C253_=_C254( C253 C254 ) C253_=_C300( C253 C300 ) C253_=_C312( C253 C312 ) \nC253_=_C325( C253 C325 ) C253_=_C374( C253 C374 ) C254_=_C272( C254 C272 ) C254_=_C302( C254 C302 ) C254_=_C314( C254 C314 ) C254_=_C327( C254 C327 ) \nC254_=_C353( C254 C353 ) C256_=_C257( C256 C257 ) C256_=_C258( C256 C258 ) C256_=_C259( C256 C259 ) C256_=_C261( C256 C261 ) C256_=_C262( C256 C262 ) \nC256_=_C263( C256 C263 ) C256_=_C264( C256 C264 ) C256_=_C265( C256 C265 ) C256_=_C266( C256 C266 ) C256_=_C267( C256 C267 ) C256_=_C268( C256 C268 ) \nC256_=_C269( C256 C269 ) C256_=_C270( C256 C270 ) C256_=_C271( C256 C271 ) C256_=_C272( C256 C272 ) C256_=_C292( C256 C292 ) C256_=_C293( C256 C293 ) \nC256_=_C296( C256 C296 ) C256_=_C297( C256 C297 ) C256_=_C298( C256 C298 ) C256_=_C299( C256 C299 ) C256_=_C300( C256 C300 ) C256_=_C301( C256 C301 ) \nC256_=_C302( C256 C302 ) C257_=_C258( C257 C258 ) C257_=_C259( C257 C259 ) C257_=_C261( C257 C261 ) C257_=_C262( C257 C262 ) C257_=_C263( C257 C263 ) \nC257_=_C264( C257 C264 ) C257_=_C265( C257 C265 ) C257_=_C266( C257 C266 ) C257_=_C267( C257 C267 ) C257_=_C268( C257 C268 ) C257_=_C269( C257 C269 ) \nC257_=_C270( C257 C270 ) C257_=_C271( C257 C271 ) C257_=_C272( C257 C272 ) C257_=_C304( C257 C304 ) C257_=_C305( C257 C305 ) C257_=_C308( C257 C308 ) \nC257_=_C309( C257 C309 ) C257_=_C310( C257 C310 ) C257_=_C311( C257 C311 ) C257_=_C312( C257 C312 ) C257_=_C313( C257 C313 ) C257_=_C314( C257 C314 ) \nC258_=_C259( C258 C259 ) C258_=_C261( C258 C261 ) C258_=_C262( C258 C262 ) C258_=_C263( C258 C263 ) C258_=_C264( C258 C264 ) C258_=_C265( C258 C265 ) \nC258_=_C266( C258 C266 ) C258_=_C267( C258 C267 ) C258_=_C268( C258 C268 ) C258_=_C269( C258 C269 ) C258_=_C270( C258 C270 ) C258_=_C271( C258 C271 ) \nC258_=_C272( C258 C272 ) C258_=_C273( C258 C273 ) C258_=_C315(</w:t>
      </w:r>
    </w:p>
    <w:p>
      <w:pPr>
        <w:pStyle w:val="PreformattedText"/>
        <w:bidi w:val="0"/>
        <w:spacing w:before="0" w:after="0"/>
        <w:jc w:val="left"/>
        <w:rPr/>
      </w:pPr>
      <w:r>
        <w:rPr/>
        <w:t xml:space="preserve"> </w:t>
      </w:r>
      <w:r>
        <w:rPr/>
        <w:t>C258 C315 ) C258_=_C316( C258 C316 ) C258_=_C319( C258 C319 ) C258_=_C320( C258 C320 ) \nC258_=_C321( C258 C321 ) C258_=_C322( C258 C322 ) C258_=_C323( C258 C323 ) C258_=_C324( C258 C324 ) C258_=_C325( C258 C325 ) C258_=_C326( C258 C326 ) \nC258_=_C327( C258 C327 ) C259_=_C261( C259 C261 ) C259_=_C262( C259 C262 ) C259_=_C263( C259 C263 ) C259_=_C264( C259 C264 ) C259_=_C265( C259 C265 ) \nC259_=_C266( C259 C266 ) C259_=_C267( C259 C267 ) C259_=_C268( C259 C268 ) C259_=_C269( C259 C269 ) C259_=_C270( C259 C270 ) C259_=_C271( C259 C271 ) \nC259_=_C272( C259 C272 ) C259_=_C274( C259 C274 ) C259_=_C292( C259 C292 ) C259_=_C304( C259 C304 ) C259_=_C315( C259 C315 ) C259_=_C328( C259 C328 ) \nC259_=_C329( C259 C329 ) C261_=_C262( C261 C262 ) C261_=_C263( C261 C263 ) C261_=_C264( C261 C264 ) C261_=_C265( C261 C265 ) C261_=_C266( C261 C266 ) \nC261_=_C267( C261 C267 ) C261_=_C268( C261 C268 ) C261_=_C269( C261 C269 ) C261_=_C270( C261 C270 ) C261_=_C271( C261 C271 ) C261_=_C272( C261 C272 ) \nC261_=_C342( C261 C342 ) C262_=_C263( C262 C263 ) C262_=_C264( C262 C264 ) C262_=_C265( C262 C265 ) C262_=_C266( C262 C266 ) C262_=_C267( C262 C267 ) \nC262_=_C268( C262 C268 ) C262_=_C269( C262 C269 ) C262_=_C270( C262 C270 ) C262_=_C271( C262 C271 ) C262_=_C272( C262 C272 ) C262_=_C280( C262 C280 ) \nC262_=_C343( C262 C343 ) C263_=_C264( C263 C264 ) C263_=_C265( C263 C265 ) C263_=_C266( C263 C266 ) C263_=_C267( C263 C267 ) C263_=_C268( C263 C268 ) \nC263_=_C269( C263 C269 ) C263_=_C270( C263 C270 ) C263_=_C271( C263 C271 ) C263_=_C272( C263 C272 ) C263_=_C281( C263 C281 ) C263_=_C344( C263 C344 ) \nC264_=_C265( C264 C265 ) C264_=_C266( C264 C266 ) C264_=_C267( C264 C267 ) C264_=_C268( C264 C268 ) C264_=_C269( C264 C269 ) C264_=_C270( C264 C270 ) \nC264_=_C271( C264 C271 ) C264_=_C272( C264 C272 ) C264_=_C345( C264 C345 ) C265_=_C266( C265 C266 ) C265_=_C267( C265 C267 ) C265_=_C268( C265 C268 ) \nC265_=_C269( C265 C269 ) C265_=_C270( C265 C270 ) C265_=_C271( C265 C271 ) C265_=_C272( C265 C272 ) C265_=_C346( C265 C346 ) C266_=_C267( C266 C267 ) \nC266_=_C268( C266 C268 ) C266_=_C269( C266 C269 ) C266_=_C270( C266 C270 ) C266_=_C271( C266 C271 ) C266_=_C272( C266 C272 ) C266_=_C347( C266 C347 ) \nC267_=_C268( C267 C268 ) C267_=_C269( C267 C269 ) C267_=_C270( C267 C270 ) C267_=_C271( C267 C271 ) C267_=_C272( C267 C272 ) C267_=_C296( C267 C296 ) \nC267_=_C308( C267 C308 ) C267_=_C320( C267 C320 ) C267_=_C348( C267 C348 ) C268_=_C269( C268 C269 ) C268_=_C270( C268 C270 ) C268_=_C271( C268 C271 ) \nC268_=_C272( C268 C272 ) C268_=_C349( C268 C349 ) C269_=_C270( C269 C270 ) C269_=_C271( C269 C271 ) C269_=_C272( C269 C272 ) C269_=_C297( C269 C297 ) \nC269_=_C309( C269 C309 ) C269_=_C321( C269 C321 ) C269_=_C350( C269 C350 ) C270_=_C271( C270 C271 ) C270_=_C272( C270 C272 ) C270_=_C287( C270 C287 ) \nC270_=_C351( C270 C351 ) C271_=_C272( C271 C272 ) C271_=_C352( C271 C352 ) C272_=_C302( C272 C302 ) C272_=_C314( C272 C314 ) C272_=_C327( C272 C327 ) \nC272_=_C353( C272 C353 ) C273_=_C274( C273 C274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3_=_C315( C273 C315 ) C273_=_C316( C273 C316 ) \nC273_=_C319( C273 C319 ) C273_=_C320( C273 C320 ) C273_=_C321( C273 C321 ) C273_=_C322( C273 C322 ) C273_=_C323( C273 C323 ) C273_=_C324( C273 C324 ) \nC273_=_C325( C273 C325 ) C273_=_C326( C273 C326 ) C273_=_C327( C273 C327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292( C274 C292 ) \nC274_=_C304( C274 C304 ) C274_=_C315( C274 C315 ) C274_=_C328( C274 C328 ) C274_=_C329( C274 C329 ) C276_=_C277( C276 C277 ) C276_=_C278( C276 C278 ) \nC276_=_C279( C276 C279 ) C276_=_C280( C276 C280 ) C276_=_C281( C276 C281 ) C276_=_C282( C276 C282 ) C276_=_C283( C276 C283 ) C276_=_C284( C276 C284 ) \nC276_=_C285( C276 C285 ) C276_=_C286( C276 C286 ) C276_=_C287( C276 C287 ) C276_=_C288( C276 C288 ) C276_=_C289( C276 C289 ) C276_=_C355( C276 C355 ) \nC276_=_C356( C276 C356 ) C276_=_C357( C276 C357 ) C276_=_C358( C276 C358 ) C276_=_C359( C276 C359 ) C276_=_C360( C276 C360 ) C276_=_C361( C276 C361 ) \nC276_=_C362( C276 C362 ) C276_=_C363( C276 C363 ) C276_=_C364( C276 C364 ) C276_=_C365( C276 C365 ) C277_=_C278( C277 C278 ) C277_=_C279( C277 C279 ) \nC277_=_C280( C277 C280 ) C277_=_C281( C277 C281 ) C277_=_C282( C277 C282 ) C277_=_C283( C277 C283 ) C277_=_C284( C277 C284 ) C277_=_C285( C277 C285 ) \nC277_=_C286( C277 C286 ) C277_=_C287( C277 C287 ) C277_=_C288( C277 C288 ) C277_=_C289( C277 C289 ) C277_=_C329( C277 C329 ) C277_=_C366( C277 C366 ) \nC277_=_C367( C277 C367 ) C277_=_C368( C277 C368 ) C277_=_C369( C277 C369 ) C277_=_C370( C277 C370 ) C277_=_C371( C277 C371 ) C277_=_C372( C277 C372 ) \nC277_=_C373( C277 C373 ) C277_=_C374( C277 C374 ) C277_=_C375( C277 C375 ) C278_=_C279( C278 C279 ) C278_=_C280( C278 C280 ) C278_=_C281( C278 C281 ) \nC278_=_C282( C278 C282 ) C278_=_C283( C278 C283 ) C278_=_C284( C278 C284 ) C278_=_C285( C278 C285 ) C278_=_C286( C278 C286 ) C278_=_C287( C278 C287 ) \nC278_=_C288( C278 C288 ) C278_=_C289( C278 C289 ) C279_=_C280( C279 C280 ) C279_=_C281( C279 C281 ) C279_=_C282( C279 C282 ) C279_=_C283( C279 C283 ) \nC279_=_C284( C279 C284 ) C279_=_C285( C279 C285 ) C279_=_C286( C279 C286 ) C279_=_C287( C279 C287 ) C279_=_C288( C279 C288 ) C279_=_C289( C279 C289 ) \nC279_=_C319( C279 C319 ) C279_=_C355( C279 C355 ) C279_=_C367( C279 C367 ) C280_=_C281( C280 C281 ) C280_=_C282( C280 C282 ) C280_=_C283( C280 C283 ) \nC280_=_C284( C280 C284 ) C280_=_C285( C280 C285 ) C280_=_C286( C280 C286 ) C280_=_C287( C280 C287 ) C280_=_C288( C280 C288 ) C280_=_C289( C280 C289 ) \nC280_=_C343( C280 C343 ) C281_=_C282( C281 C282 ) C281_=_C283( C281 C283 ) C281_=_C284( C281 C284 ) C281_=_C285( C281 C285 ) C281_=_C286( C281 C286 ) \nC281_=_C287( C281 C287 ) C281_=_C288( C281 C288 ) C281_=_C289( C281 C289 ) C281_=_C344( C281 C344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5_=_C323( C285 C323 ) C285_=_C360( C285 C360 ) C285_=_C372( C285 C372 ) C286_=_C287( C286 C287 ) \nC286_=_C288( C286 C288 ) C286_=_C289( C286 C289 ) C286_=_C324( C286 C324 ) C286_=_C361( C286 C361 ) C286_=_C373( C286 C373 ) C287_=_C288( C287 C288 ) \nC287_=_C289( C287 C289 ) C287_=_C351( C287 C351 ) C288_=_C289( C288 C289 ) C289_=_C326( C289 C326 ) C289_=_C364( C289 C364 ) C289_=_C375( C289 C375 ) \nC292_=_C293( C292 C293 ) C292_=_C296( C292 C296 ) C292_=_C297( C292 C297 ) C292_=_C298( C292 C298 ) C292_=_C299( C292 C299 ) C292_=_C300( C292 C300 ) \nC292_=_C301( C292 C301 ) C292_=_C302( C292 C302 ) C292_=_C304( C292 C304 ) C292_=_C315( C292 C315 ) C292_=_C328( C292 C328 ) C292_=_C329( C292 C329 ) \nC293_=_C296( C293 C296 ) C293_=_C297( C293 C297 ) C293_=_C298( C293 C298 ) C293_=_C299( C293 C299 ) C293_=_C300( C293 C300 ) C293_=_C301( C293 C301 ) \nC293_=_C302( C293 C302 ) C293_=_C305( C293 C305 ) C293_=_C316( C293 C316 ) C293_=_C328( C293 C328 ) C293_=_C342( C293 C342 ) C293_=_C343( C293 C343 ) \nC293_=_C344( C293 C344 ) C293_=_C345( C293 C345 ) C293_=_C346( C293 C346 ) C293_=_C347( C293 C347 ) C293_=_C348( C293 C348 ) C293_=_C349( C293 C349 ) \nC293_=_C350( C293 C350 ) C293_=_C351( C293 C351 ) C293_=_C352( C293 C352 ) C293_=_C353( C293 C353 ) C296_=_C297( C296 C297 ) C296_=_C298( C296 C298 ) \nC296_=_C299( C296 C299 ) C296_=_C300( C296 C300 ) C296_=_C301( C296 C301 ) C296_=_C302( C296 C302 ) C296_=_C308( C296 C308 ) C296_=_C320( C296 C320 ) \nC296_=_C348( C296 C348 ) C297_=_C298( C297 C298 ) C297_=_C299( C297 C299 ) C297_=_C300( C297 C300 ) C297_=_C301( C297 C301 ) C297_=_C302( C297 C302 ) \nC297_=_C309( C297 C309 ) C297_=_C321( C297 C321 ) C297_=_C350( C297 C350 ) C298_=_C299( C298 C299 ) C298_=_C300( C298 C300 ) C298_=_C301( C298 C301 ) \nC298_=_C302( C298 C302 ) C298_=_C310( C298 C310 ) C298_=_C322( C298 C322 ) C298_=_C371( C298 C371 ) C299_=_C300( C299 C300 ) C299_=_C301( C299 C301 ) \nC299_=_C302( C299 C302 ) C299_=_C311( C299 C311 ) C299_=_C363( C299 C363 ) C300_=_C301( C300 C301 ) C300_=_C302( C300 C302 ) C300_=_C312( C300 C312 ) \nC300_=_C325( C300 C325 ) C300_=_C374( C300 C374 ) C301_=_C302( C301 C302 ) C301_=_C313( C301 C313 ) C301_=_C365( C301 C365 ) C302_=_C314( C302 C314 ) \nC302_=_C327( C302 C327 ) C302_=_C353( C302 C353 ) C304_=_C305( C304 C305 ) C304_=_C308( C304 C308 ) C304_=_C309( C304 C309 ) C304_=_C310( C304 C310 ) \nC304_=_C311( C304 C311 ) C304_=_C312( C304 C312 ) C304_=_C313( C304 C313 ) C304_=_C314( C304 C314 ) C304_=_C315( C304 C315 ) C304_=_C328( C304 C328 ) \nC304_=_C329( C304 C329 ) C305_=_C308( C305 C308 ) C305_=_C309( C305 C309 ) C305_=_C310( C305 C310 ) C305_=_C311( C305 C311 ) C305_=_C312( C305 C312 ) \nC305_=_C313( C305 C313 ) C305_=_C314( C305 C314 ) C305_=_C316( C305 C316 ) C305_=_C328( C305 C328 ) C305_=_C342( C305 C342 ) C305_=_C343( C305 C343 ) \nC305_=_C344( C305 C344 ) C305_=_C345( C305 C345 ) C305_=_C346( C305 C346 ) C305_=_C347(</w:t>
      </w:r>
    </w:p>
    <w:p>
      <w:pPr>
        <w:pStyle w:val="PreformattedText"/>
        <w:bidi w:val="0"/>
        <w:spacing w:before="0" w:after="0"/>
        <w:jc w:val="left"/>
        <w:rPr/>
      </w:pPr>
      <w:r>
        <w:rPr/>
        <w:t xml:space="preserve"> </w:t>
      </w:r>
      <w:r>
        <w:rPr/>
        <w:t>C305 C347 ) C305_=_C348( C305 C348 ) C305_=_C349( C305 C349 ) \nC305_=_C350( C305 C350 ) C305_=_C351( C305 C351 ) C305_=_C352( C305 C352 ) C305_=_C353( C305 C353 ) C308_=_C309( C308 C309 ) C308_=_C310( C308 C310 ) \nC308_=_C311( C308 C311 ) C308_=_C312( C308 C312 ) C308_=_C313( C308 C313 ) C308_=_C314( C308 C314 ) C308_=_C320( C308 C320 ) C308_=_C348( C308 C348 ) \nC309_=_C310( C309 C310 ) C309_=_C311( C309 C311 ) C309_=_C312( C309 C312 ) C309_=_C313( C309 C313 ) C309_=_C314( C309 C314 ) C309_=_C321( C309 C321 ) \nC309_=_C350( C309 C350 ) C310_=_C311( C310 C311 ) C310_=_C312( C310 C312 ) C310_=_C313( C310 C313 ) C310_=_C314( C310 C314 ) C310_=_C322( C310 C322 ) \nC310_=_C371( C310 C371 ) C311_=_C312( C311 C312 ) C311_=_C313( C311 C313 ) C311_=_C314( C311 C314 ) C311_=_C363( C311 C363 ) C312_=_C313( C312 C313 ) \nC312_=_C314( C312 C314 ) C312_=_C325( C312 C325 ) C312_=_C374( C312 C374 ) C313_=_C314( C313 C314 ) C313_=_C365( C313 C365 ) C314_=_C327( C314 C327 ) \nC314_=_C353( C314 C353 ) C315_=_C316( C315 C316 ) C315_=_C319( C315 C319 ) C315_=_C320( C315 C320 ) C315_=_C321( C315 C321 ) C315_=_C322( C315 C322 ) \nC315_=_C323( C315 C323 ) C315_=_C324( C315 C324 ) C315_=_C325( C315 C325 ) C315_=_C326( C315 C326 ) C315_=_C327( C315 C327 ) C315_=_C328( C315 C328 ) \nC315_=_C329( C315 C329 ) C316_=_C319( C316 C319 ) C316_=_C320( C316 C320 ) C316_=_C321( C316 C321 ) C316_=_C322( C316 C322 ) C316_=_C323( C316 C323 ) \nC316_=_C324( C316 C324 ) C316_=_C325( C316 C325 ) C316_=_C326( C316 C326 ) C316_=_C327( C316 C327 ) C316_=_C328( C316 C328 ) C316_=_C342( C316 C342 ) \nC316_=_C343( C316 C343 ) C316_=_C344( C316 C344 ) C316_=_C345( C316 C345 ) C316_=_C346( C316 C346 ) C316_=_C347( C316 C347 ) C316_=_C348( C316 C348 ) \nC316_=_C349( C316 C349 ) C316_=_C350( C316 C350 ) C316_=_C351( C316 C351 ) C316_=_C352( C316 C352 ) C316_=_C353( C316 C353 ) C319_=_C320( C319 C320 ) \nC319_=_C321( C319 C321 ) C319_=_C322( C319 C322 ) C319_=_C323( C319 C323 ) C319_=_C324( C319 C324 ) C319_=_C325( C319 C325 ) C319_=_C326( C319 C326 ) \nC319_=_C327( C319 C327 ) C319_=_C355( C319 C355 ) C319_=_C367( C319 C367 ) C320_=_C321( C320 C321 ) C320_=_C322( C320 C322 ) C320_=_C323( C320 C323 ) \nC320_=_C324( C320 C324 ) C320_=_C325( C320 C325 ) C320_=_C326( C320 C326 ) C320_=_C327( C320 C327 ) C320_=_C348( C320 C348 ) C321_=_C322( C321 C322 ) \nC321_=_C323( C321 C323 ) C321_=_C324( C321 C324 ) C321_=_C325( C321 C325 ) C321_=_C326( C321 C326 ) C321_=_C327( C321 C327 ) C321_=_C350( C321 C350 ) \nC322_=_C323( C322 C323 ) C322_=_C324( C322 C324 ) C322_=_C325( C322 C325 ) C322_=_C326( C322 C326 ) C322_=_C327( C322 C327 ) C322_=_C371( C322 C371 ) \nC323_=_C324( C323 C324 ) C323_=_C325( C323 C325 ) C323_=_C326( C323 C326 ) C323_=_C327( C323 C327 ) C323_=_C360( C323 C360 ) C323_=_C372( C323 C372 ) \nC324_=_C325( C324 C325 ) C324_=_C326( C324 C326 ) C324_=_C327( C324 C327 ) C324_=_C361( C324 C361 ) C324_=_C373( C324 C373 ) C325_=_C326( C325 C326 ) \nC325_=_C327( C325 C327 ) C325_=_C374( C325 C374 ) C326_=_C327( C326 C327 ) C326_=_C364( C326 C364 ) C326_=_C375( C326 C375 ) C327_=_C353( C327 C353 ) \nC328_=_C329( C328 C329 ) C328_=_C342( C328 C342 ) C328_=_C343( C328 C343 ) C328_=_C344( C328 C344 ) C328_=_C345( C328 C345 ) C328_=_C346( C328 C346 ) \nC328_=_C347( C328 C347 ) C328_=_C348( C328 C348 ) C328_=_C349( C328 C349 ) C328_=_C350( C328 C350 ) C328_=_C351( C328 C351 ) C328_=_C352( C328 C352 ) \nC328_=_C353( C328 C353 ) C329_=_C366( C329 C366 ) C329_=_C367( C329 C367 ) C329_=_C368( C329 C368 ) C329_=_C369( C329 C369 ) C329_=_C370( C329 C370 ) \nC329_=_C371( C329 C371 ) C329_=_C372( C329 C372 ) C329_=_C373( C329 C373 ) C329_=_C374( C329 C374 ) C329_=_C375( C329 C375 ) C342_=_C343( C342 C343 ) \nC342_=_C344( C342 C344 ) C342_=_C345( C342 C345 ) C342_=_C346( C342 C346 ) C342_=_C347( C342 C347 ) C342_=_C348( C342 C348 ) C342_=_C349( C342 C349 ) \nC342_=_C350( C342 C350 ) C342_=_C351( C342 C351 ) C342_=_C352( C342 C352 ) C342_=_C353( C342 C353 ) C343_=_C344( C343 C344 ) C343_=_C345( C343 C345 ) \nC343_=_C346( C343 C346 ) C343_=_C347( C343 C347 ) C343_=_C348( C343 C348 ) C343_=_C349( C343 C349 ) C343_=_C350( C343 C350 ) C343_=_C351( C343 C351 ) \nC343_=_C352( C343 C352 ) C343_=_C353( C343 C353 ) C344_=_C345( C344 C345 ) C344_=_C346( C344 C346 ) C344_=_C347( C344 C347 ) C344_=_C348( C344 C348 ) \nC344_=_C349( C344 C349 ) C344_=_C350( C344 C350 ) C344_=_C351( C344 C351 ) C344_=_C352( C344 C352 ) C344_=_C353( C344 C353 ) C345_=_C346( C345 C346 ) \nC345_=_C347( C345 C347 ) C345_=_C348( C345 C348 ) C345_=_C349( C345 C349 ) C345_=_C350( C345 C350 ) C345_=_C351( C345 C351 ) C345_=_C352( C345 C352 ) \nC345_=_C353( C345 C353 ) C346_=_C347( C346 C347 ) C346_=_C348( C346 C348 ) C346_=_C349( C346 C349 ) C346_=_C350( C346 C350 ) C346_=_C351( C346 C351 ) \nC346_=_C352( C346 C352 ) C346_=_C353( C346 C353 ) C347_=_C348( C347 C348 ) C347_=_C349( C347 C349 ) C347_=_C350( C347 C350 ) C347_=_C351( C347 C351 ) \nC347_=_C352( C347 C352 ) C347_=_C353( C347 C353 ) C348_=_C349( C348 C349 ) C348_=_C350( C348 C350 ) C348_=_C351( C348 C351 ) C348_=_C352( C348 C352 ) \nC348_=_C353( C348 C353 ) C349_=_C350( C349 C350 ) C349_=_C351( C349 C351 ) C349_=_C352( C349 C352 ) C349_=_C353( C349 C353 ) C350_=_C351( C350 C351 ) \nC350_=_C352( C350 C352 ) C350_=_C353( C350 C353 ) C351_=_C352( C351 C352 ) C351_=_C353( C351 C353 ) C352_=_C353( C352 C353 ) C355_=_C356( C355 C356 ) \nC355_=_C357( C355 C357 ) C355_=_C358( C355 C358 ) C355_=_C359( C355 C359 ) C355_=_C360( C355 C360 ) C355_=_C361( C355 C361 ) C355_=_C362( C355 C362 ) \nC355_=_C363( C355 C363 ) C355_=_C364( C355 C364 ) C355_=_C365( C355 C365 ) C355_=_C367( C355 C367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0_=_C372( C360 C372 ) C361_=_C362( C361 C362 ) C361_=_C363( C361 C363 ) \nC361_=_C364( C361 C364 ) C361_=_C365( C361 C365 ) C361_=_C373( C361 C373 ) C362_=_C363( C362 C363 ) C362_=_C364( C362 C364 ) C362_=_C365( C362 C365 ) \nC363_=_C364( C363 C364 ) C363_=_C365( C363 C365 ) C364_=_C365( C364 C365 ) C364_=_C375( C364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76-&gt;94[label="231: C11 C13 C14 C15 C16 \nC17 C18 C19 C20 C21 C22 \nC23 C33 C37 C38 C39 C40 \nC41 C42 C43 C44 C45 C46 \nC47 C48 C49 C63 C64 C65 \nC66 C67 C68 C69 C70 C71 \nC72 C73 C74 C87 C88 C89 \nC90 C91 C92 C93 C94 C95 \nC96 C97 C98 C106 C109 C110 \nC111 C112 C113 C114 C115 C116 \nC117 C118 C119 C120 C129 C132 \nC133 C134 C135 C136 C137 C138 \nC139 C140 C141 C142 C151 C155 \nC156 C157 C158 C159 C160 C161 \nC162 C163 C169 C172 C173 C174 \nC175 C176 C177 C178 C179 C180 \nC181 C182 C183 C184 C191 C195 \nC196 C197 C198 C199 C200 C201 \nC208 C209 C210 C211 C212 C213 \nC214 C215 C216 C217 C220 C222 \nC223 C224 C225 C226 C227 C228 \nC229 C230 C231 C232 C233 C234 \nC235 C236 C241 C245 C246 C247 \nC248 C249 C250 C251 C252 C253 \nC254 C259 C261 C262 C263 C264 \nC265 C266 C267 C268 C269 C270 \nC271 C272 C274 C278 C279 C280 \nC281 C282 C283 C284 C285 C286 \nC287 C288 C289 C292 C296 C297 \nC298 C299 C300 C301 C302 C304 \nC308 C309 C310 C311 C312 C313 \nC314 C315 C319 C320 C321 C322 \nC323 C324 C325 C326 C327 C328 \nC329 C342 C343 C344 C345 C346 \nC347 C348 C349 C350 C351 C352 \nC353 C355 C356 C357 C358 C359 \nC360 C361 C362 C363 C364 C365 \nC366 C367 C368 C369 C370 C371 \nC372 C373 C374 C375 \n1920: C11_=_C13 ,C11_=_C14 ,C11_=_C15 ,C11_=_C16 ,C11_=_C17 ,\nC11_=_C18 ,C11_=_C19 ,C11_=_C20 ,C11_=_C21 ,C11_=_C22 ,C11_=_C23 ,\nC11_=_C33 ,C11_=_C106 ,C11_=_C129 ,C11_=_C151 ,C11_=_C169 ,C11_=_C191 ,\nC11_=_C220 ,C11_=_C241 ,C11_=_C259 ,C11_=_C274 ,C11_=_C292 ,C11_=_C304 ,\nC11_=_C315 ,C11_=_C328 ,C11_=_C329 ,C13_=_C14 ,C13_=_C15 ,C13_=_C16 ,\nC13_=_C17 ,C13_=_C18 ,C13_=_C19 ,C13_=_C20 ,C13_=_C21 ,C13_=_C22 ,\nC13_=_C23 ,C13_=_C87 ,C13_=_C109 ,C13_=_C222 ,C13_=_C278 ,C14_=_C15 ,\nC14_=_C16 ,C14_=_C17 ,C14_=_C18 ,C14_=_C19 ,C14_=_C20 ,C14_=_C21 ,\nC14_=_C22 ,C14_=_C23 ,C14_=_C112 ,C14_=_C157 ,C14_=_C223 ,C14_=_C262 ,\nC14_=_C280 ,C14_=_C343 ,C15_=_C16 ,C15_=_C17 ,C15_=_C18 ,C15_=_C19 ,\nC15_=_C20</w:t>
      </w:r>
    </w:p>
    <w:p>
      <w:pPr>
        <w:pStyle w:val="PreformattedText"/>
        <w:bidi w:val="0"/>
        <w:spacing w:before="0" w:after="0"/>
        <w:jc w:val="left"/>
        <w:rPr/>
      </w:pPr>
      <w:r>
        <w:rPr/>
        <w:t xml:space="preserve"> </w:t>
      </w:r>
      <w:r>
        <w:rPr/>
        <w:t>,C15_=_C21 ,C15_=_C22 ,C15_=_C23 ,C15_=_C114 ,C15_=_C159 ,\nC15_=_C224 ,C15_=_C263 ,C15_=_C281 ,C15_=_C344 ,C16_=_C17 ,C16_=_C18 ,\nC16_=_C19 ,C16_=_C20 ,C16_=_C21 ,C16_=_C22 ,C16_=_C23 ,C16_=_C88 ,\nC16_=_C115 ,C16_=_C226 ,C16_=_C282 ,C17_=_C18 ,C17_=_C19 ,C17_=_C20 ,\nC17_=_C21 ,C17_=_C22 ,C17_=_C23 ,C17_=_C195 ,C17_=_C245 ,C17_=_C267 ,\nC17_=_C296 ,C17_=_C308 ,C17_=_C320 ,C17_=_C348 ,C18_=_C19 ,C18_=_C20 ,\nC18_=_C21 ,C18_=_C22 ,C18_=_C23 ,C18_=_C196 ,C18_=_C247 ,C18_=_C269 ,\nC18_=_C297 ,C18_=_C309 ,C18_=_C321 ,C18_=_C350 ,C19_=_C20 ,C19_=_C21 ,\nC19_=_C22 ,C19_=_C23 ,C19_=_C91 ,C19_=_C117 ,C19_=_C228 ,C19_=_C283 ,\nC20_=_C21 ,C20_=_C22 ,C20_=_C23 ,C20_=_C93 ,C20_=_C118 ,C20_=_C230 ,\nC20_=_C284 ,C21_=_C22 ,C21_=_C23 ,C21_=_C119 ,C21_=_C161 ,C21_=_C232 ,\nC21_=_C270 ,C21_=_C287 ,C21_=_C351 ,C22_=_C23 ,C22_=_C97 ,C22_=_C120 ,\nC22_=_C233 ,C22_=_C288 ,C23_=_C201 ,C23_=_C254 ,C23_=_C272 ,C23_=_C302 ,\nC23_=_C314 ,C23_=_C327 ,C23_=_C353 ,C33_=_C37 ,C33_=_C38 ,C33_=_C39 ,\nC33_=_C40 ,C33_=_C41 ,C33_=_C42 ,C33_=_C43 ,C33_=_C44 ,C33_=_C45 ,\nC33_=_C46 ,C33_=_C47 ,C33_=_C48 ,C33_=_C49 ,C33_=_C106 ,C33_=_C129 ,\nC33_=_C151 ,C33_=_C169 ,C33_=_C191 ,C33_=_C220 ,C33_=_C241 ,C33_=_C259 ,\nC33_=_C274 ,C33_=_C292 ,C33_=_C304 ,C33_=_C315 ,C33_=_C328 ,C33_=_C329 ,\nC37_=_C38 ,C37_=_C39 ,C37_=_C40 ,C37_=_C41 ,C37_=_C42 ,C37_=_C43 ,\nC37_=_C44 ,C37_=_C45 ,C37_=_C46 ,C37_=_C47 ,C37_=_C48 ,C37_=_C49 ,\nC37_=_C64 ,C37_=_C261 ,C37_=_C342 ,C38_=_C39 ,C38_=_C40 ,C38_=_C41 ,\nC38_=_C42 ,C38_=_C43 ,C38_=_C44 ,C38_=_C45 ,C38_=_C46 ,C38_=_C47 ,\nC38_=_C48 ,C38_=_C49 ,C38_=_C65 ,C38_=_C264 ,C38_=_C345 ,C39_=_C40 ,\nC39_=_C41 ,C39_=_C42 ,C39_=_C43 ,C39_=_C44 ,C39_=_C45 ,C39_=_C46 ,\nC39_=_C47 ,C39_=_C48 ,C39_=_C49 ,C39_=_C66 ,C39_=_C265 ,C39_=_C346 ,\nC40_=_C41 ,C40_=_C42 ,C40_=_C43 ,C40_=_C44 ,C40_=_C45 ,C40_=_C46 ,\nC40_=_C47 ,C40_=_C48 ,C40_=_C49 ,C40_=_C67 ,C40_=_C266 ,C40_=_C347 ,\nC41_=_C42 ,C41_=_C43 ,C41_=_C44 ,C41_=_C45 ,C41_=_C46 ,C41_=_C47 ,\nC41_=_C48 ,C41_=_C49 ,C41_=_C68 ,C41_=_C268 ,C41_=_C349 ,C42_=_C43 ,\nC42_=_C44 ,C42_=_C45 ,C42_=_C46 ,C42_=_C47 ,C42_=_C48 ,C42_=_C49 ,\nC42_=_C89 ,C42_=_C136 ,C42_=_C246 ,C42_=_C356 ,C43_=_C44 ,C43_=_C45 ,\nC43_=_C46 ,C43_=_C47 ,C43_=_C48 ,C43_=_C49 ,C43_=_C137 ,C43_=_C197 ,\nC43_=_C248 ,C43_=_C298 ,C43_=_C310 ,C43_=_C322 ,C43_=_C371 ,C44_=_C45 ,\nC44_=_C46 ,C44_=_C47 ,C44_=_C48 ,C44_=_C49 ,C44_=_C90 ,C44_=_C138 ,\nC44_=_C249 ,C44_=_C357 ,C45_=_C46 ,C45_=_C47 ,C45_=_C48 ,C45_=_C49 ,\nC45_=_C92 ,C45_=_C139 ,C45_=_C250 ,C45_=_C358 ,C46_=_C47 ,C46_=_C48 ,\nC46_=_C49 ,C46_=_C94 ,C46_=_C140 ,C46_=_C251 ,C46_=_C359 ,C47_=_C48 ,\nC47_=_C49 ,C47_=_C95 ,C47_=_C141 ,C47_=_C252 ,C47_=_C362 ,C48_=_C49 ,\nC48_=_C142 ,C48_=_C199 ,C48_=_C253 ,C48_=_C300 ,C48_=_C312 ,C48_=_C325 ,\nC48_=_C374 ,C49_=_C74 ,C49_=_C271 ,C49_=_C352 ,C63_=_C64 ,C63_=_C65 ,\nC63_=_C66 ,C63_=_C67 ,C63_=_C68 ,C63_=_C69 ,C63_=_C70 ,C63_=_C71 ,\nC63_=_C72 ,C63_=_C73 ,C63_=_C74 ,C63_=_C209 ,C63_=_C279 ,C63_=_C319 ,\nC63_=_C355 ,C63_=_C367 ,C64_=_C65 ,C64_=_C66 ,C64_=_C67 ,C64_=_C68 ,\nC64_=_C69 ,C64_=_C70 ,C64_=_C71 ,C64_=_C72 ,C64_=_C73 ,C64_=_C74 ,\nC64_=_C261 ,C64_=_C342 ,C65_=_C66 ,C65_=_C67 ,C65_=_C68 ,C65_=_C69 ,\nC65_=_C70 ,C65_=_C71 ,C65_=_C72 ,C65_=_C73 ,C65_=_C74 ,C65_=_C264 ,\nC65_=_C345 ,C66_=_C67 ,C66_=_C68 ,C66_=_C69 ,C66_=_C70 ,C66_=_C71 ,\nC66_=_C72 ,C66_=_C73 ,C66_=_C74 ,C66_=_C265 ,C66_=_C346 ,C67_=_C68 ,\nC67_=_C69 ,C67_=_C70 ,C67_=_C71 ,C67_=_C72 ,C67_=_C73 ,C67_=_C74 ,\nC67_=_C266 ,C67_=_C347 ,C68_=_C69 ,C68_=_C70 ,C68_=_C71 ,C68_=_C72 ,\nC68_=_C73 ,C68_=_C74 ,C68_=_C268 ,C68_=_C349 ,C69_=_C70 ,C69_=_C71 ,\nC69_=_C72 ,C69_=_C73 ,C69_=_C74 ,C69_=_C213 ,C69_=_C285 ,C69_=_C323 ,\nC69_=_C360 ,C69_=_C372 ,C70_=_C71 ,C70_=_C72 ,C70_=_C73 ,C70_=_C74 ,\nC70_=_C214 ,C70_=_C286 ,C70_=_C324 ,C70_=_C361 ,C70_=_C373 ,C71_=_C72 ,\nC71_=_C73 ,C71_=_C74 ,C71_=_C96 ,C71_=_C162 ,C71_=_C180 ,C71_=_C198 ,\nC71_=_C215 ,C71_=_C299 ,C71_=_C311 ,C71_=_C363 ,C72_=_C73 ,C72_=_C74 ,\nC72_=_C216 ,C72_=_C289 ,C72_=_C326 ,C72_=_C364 ,C72_=_C375 ,C73_=_C74 ,\nC73_=_C98 ,C73_=_C163 ,C73_=_C184 ,C73_=_C200 ,C73_=_C217 ,C73_=_C301 ,\nC73_=_C313 ,C73_=_C365 ,C74_=_C271 ,C74_=_C352 ,C87_=_C88 ,C87_=_C89 ,\nC87_=_C90 ,C87_=_C91 ,C87_=_C92 ,C87_=_C93 ,C87_=_C94 ,C87_=_C95 ,\nC87_=_C96 ,C87_=_C97 ,C87_=_C98 ,C87_=_C109 ,C87_=_C222 ,C87_=_C278 ,\nC88_=_C89 ,C88_=_C90 ,C88_=_C91 ,C88_=_C92 ,C88_=_C93 ,C88_=_C94 ,\nC88_=_C95 ,C88_=_C96 ,C88_=_C97 ,C88_=_C98 ,C88_=_C115 ,C88_=_C226 ,\nC88_=_C282 ,C89_=_C90 ,C89_=_C91 ,C89_=_C92 ,C89_=_C93 ,C89_=_C94 ,\nC89_=_C95 ,C89_=_C96 ,C89_=_C97 ,C89_=_C98 ,C89_=_C136 ,C89_=_C246 ,\nC89_=_C356 ,C90_=_C91 ,C90_=_C92 ,C90_=_C93 ,C90_=_C94 ,C90_=_C95 ,\nC90_=_C96 ,C90_=_C97 ,C90_=_C98 ,C90_=_C138 ,C90_=_C249 ,C90_=_C357 ,\nC91_=_C92 ,C91_=_C93 ,C91_=_C94 ,C91_=_C95 ,C91_=_C96 ,C91_=_C97 ,\nC91_=_C98 ,C91_=_C117 ,C91_=_C228 ,C91_=_C283 ,C92_=_C93 ,C92_=_C94 ,\nC92_=_C95 ,C92_=_C96 ,C92_=_C97 ,C92_=_C98 ,C92_=_C139 ,C92_=_C250 ,\nC92_=_C358 ,C93_=_C94 ,C93_=_C95 ,C93_=_C96 ,C93_=_C97 ,C93_=_C98 ,\nC93_=_C118 ,C93_=_C230 ,C93_=_C284 ,C94_=_C95 ,C94_=_C96 ,C94_=_C97 ,\nC94_=_C98 ,C94_=_C140 ,C94_=_C251 ,C94_=_C359 ,C95_=_C96 ,C95_=_C97 ,\nC95_=_C98 ,C95_=_C141 ,C95_=_C252 ,C95_=_C362 ,C96_=_C97 ,C96_=_C98 ,\nC96_=_C162 ,C96_=_C180 ,C96_=_C198 ,C96_=_C215 ,C96_=_C299 ,C96_=_C311 ,\nC96_=_C363 ,C97_=_C98 ,C97_=_C120 ,C97_=_C233 ,C97_=_C288 ,C98_=_C163 ,\nC98_=_C184 ,C98_=_C200 ,C98_=_C217 ,C98_=_C301 ,C98_=_C313 ,C98_=_C365 ,\nC106_=_C109 ,C106_=_C110 ,C106_=_C111 ,C106_=_C112 ,C106_=_C113 ,C106_=_C114 ,\nC106_=_C115 ,C106_=_C116 ,C106_=_C117 ,C106_=_C118 ,C106_=_C119 ,C106_=_C120 ,\nC106_=_C129 ,C106_=_C151 ,C106_=_C169 ,C106_=_C191 ,C106_=_C220 ,C106_=_C241 ,\nC106_=_C259 ,C106_=_C274 ,C106_=_C292 ,C106_=_C304 ,C106_=_C315 ,C106_=_C328 ,\nC106_=_C329 ,C109_=_C110 ,C109_=_C111 ,C109_=_C112 ,C109_=_C113 ,C109_=_C114 ,\nC109_=_C115 ,C109_=_C116 ,C109_=_C117 ,C109_=_C118 ,C109_=_C119 ,C109_=_C120 ,\nC109_=_C222 ,C109_=_C278 ,C110_=_C111 ,C110_=_C112 ,C110_=_C113 ,C110_=_C114 ,\nC110_=_C115 ,C110_=_C116 ,C110_=_C117 ,C110_=_C118 ,C110_=_C119 ,C110_=_C120 ,\nC110_=_C132 ,C110_=_C155 ,C110_=_C172 ,C110_=_C208 ,C110_=_C366 ,C111_=_C112 ,\nC111_=_C113 ,C111_=_C114 ,C111_=_C115 ,C111_=_C116 ,C111_=_C117 ,C111_=_C118 ,\nC111_=_C119 ,C111_=_C120 ,C111_=_C133 ,C111_=_C156 ,C111_=_C173 ,C111_=_C210 ,\nC111_=_C368 ,C112_=_C113 ,C112_=_C114 ,C112_=_C115 ,C112_=_C116 ,C112_=_C117 ,\nC112_=_C118 ,C112_=_C119 ,C112_=_C120 ,C112_=_C157 ,C112_=_C223 ,C112_=_C262 ,\nC112_=_C280 ,C112_=_C343 ,C113_=_C114 ,C113_=_C115 ,C113_=_C116 ,C113_=_C117 ,\nC113_=_C118 ,C113_=_C119 ,C113_=_C120 ,C113_=_C134 ,C113_=_C158 ,C113_=_C174 ,\nC113_=_C211 ,C113_=_C369 ,C114_=_C115 ,C114_=_C116 ,C114_=_C117 ,C114_=_C118 ,\nC114_=_C119 ,C114_=_C120 ,C114_=_C159 ,C114_=_C224 ,C114_=_C263 ,C114_=_C281 ,\nC114_=_C344 ,C115_=_C116 ,C115_=_C117 ,C115_=_C118 ,C115_=_C119 ,C115_=_C120 ,\nC115_=_C226 ,C115_=_C282 ,C116_=_C117 ,C116_=_C118 ,C116_=_C119 ,C116_=_C120 ,\nC116_=_C135 ,C116_=_C160 ,C116_=_C176 ,C116_=_C212 ,C116_=_C370 ,C117_=_C118 ,\nC117_=_C119 ,C117_=_C120 ,C117_=_C228 ,C117_=_C283 ,C118_=_C119 ,C118_=_C120 ,\nC118_=_C230 ,C118_=_C284 ,C119_=_C120 ,C119_=_C161 ,C119_=_C232 ,C119_=_C270 ,\nC119_=_C287 ,C119_=_C351 ,C120_=_C233 ,C120_=_C288 ,C129_=_C132 ,C129_=_C133 ,\nC129_=_C134 ,C129_=_C135 ,C129_=_C136 ,C129_=_C137 ,C129_=_C138 ,C129_=_C139 ,\nC129_=_C140 ,C129_=_C141 ,C129_=_C142 ,C129_=_C151 ,C129_=_C169 ,C129_=_C191 ,\nC129_=_C220 ,C129_=_C241 ,C129_=_C259 ,C129_=_C274 ,C129_=_C292 ,C129_=_C304 ,\nC129_=_C315 ,C129_=_C328 ,C129_=_C329 ,C132_=_C133 ,C132_=_C134 ,C132_=_C135 ,\nC132_=_C136 ,C132_=_C137 ,C132_=_C138 ,C132_=_C139 ,C132_=_C140 ,C132_=_C141 ,\nC132_=_C142 ,C132_=_C155 ,C132_=_C172 ,C132_=_C208 ,C132_=_C366 ,C133_=_C134 ,\nC133_=_C135 ,C133_=_C136 ,C133_=_C137 ,C133_=_C138 ,C133_=_C139 ,C133_=_C140 ,\nC133_=_C141 ,C133_=_C142 ,C133_=_C156 ,C133_=_C173 ,C133_=_C210 ,C133_=_C368 ,\nC134_=_C135 ,C134_=_C136 ,C134_=_C137 ,C134_=_C138 ,C134_=_C139 ,C134_=_C140 ,\nC134_=_C141 ,C134_=_C142 ,C134_=_C158 ,C134_=_C174 ,C134_=_C211 ,C134_=_C369 ,\nC135_=_C136 ,C135_=_C137 ,C135_=_C138 ,C135_=_C139 ,C135_=_C140 ,C135_=_C141 ,\nC135_=_C142 ,C135_=_C160 ,C135_=_C176 ,C135_=_C212 ,C135_=_C370 ,C136_=_C137 ,\nC136_=_C138 ,C136_=_C139 ,C136_=_C140 ,C136_=_C141 ,C136_=_C142 ,C136_=_C246 ,\nC136_=_C356 ,C137_=_C138 ,C137_=_C139 ,C137_=_C140 ,C137_=_C141 ,C137_=_C142 ,\nC137_=_C197 ,C137_=_C248 ,C137_=_C298 ,C137_=_C310 ,C137_=_C322 ,C137_=_C371 ,\nC138_=_C139 ,C138_=_C140 ,C138_=_C141 ,C138_=_C142 ,C138_=_C249 ,C138_=_C357 ,\nC139_=_C140 ,C139_=_C141 ,C139_=_C142 ,C139_=_C250 ,C139_=_C358 ,C140_=_C141 ,\nC140_=_C142 ,C140_=_C251 ,C140_=_C359 ,C141_=_C142 ,C141_=_C252 ,C141_=_C362 ,\nC142_=_C199 ,C142_=_C253 ,C142_=_C300 ,C142_=_C312 ,C142_=_C325 ,C142_=_C374 ,\nC151_=_C155 ,C151_=_C156 ,C151_=_C157 ,C151_=_C158 ,C151_=_C159 ,C151_=_C160 ,\nC151_=_C161 ,C151_=_C162 ,C151_=_C163 ,C151_=_C169 ,C151_=_C191 ,C151_=_C220 ,\nC151_=_C241 ,C151_=_C259 ,C151_=_C274 ,C151_=_C292 ,C151_=_C304 ,C151_=_C315 ,\nC151_=_C328 ,C151_=_C329 ,C155_=_C156 ,C155_=_C157 ,C155_=_C158 ,C155_=_C159 ,\nC155_=_C160 ,C155_=_C161 ,C155_=_C162 ,C155_=_C163 ,C155_=_C172 ,C155_=_C208 ,\nC155_=_C366 ,C156_=_C157 ,C156_=_C158 ,C156_=_C159 ,C156_=_C160 ,C156_=_C161 ,\nC156_=_C162 ,C156_=_C163 ,C156_=_C173 ,C156_=_C210 ,C156_=_C368 ,C157_=_C158 ,\nC157_=_C159 ,C157_=_C160 ,C157_=_C161 ,C157_=_C162 ,C157_=_C163 ,C157_=_C223 ,\nC157_=_C262 ,C157_=_C280 ,C157_=_C343 ,C158_=_C159 ,C158_=_C160 ,C158_=_C161 ,\nC158_=_C162 ,C158_=_C163 ,C158_=_C174 ,C158_=_C211 ,C158_=_C369 ,C159_=_C160 ,\nC159_=_C161 ,C159_=_C162 ,C159_=_C163 ,C159_=_C224 ,C159_=_C263 ,C159_=_C281 ,\nC159_=_C344 ,C160_=_C161 ,C160_=_C162 ,C160_=_C163 ,C160_=_C176 ,C160_=_C212 ,\nC160_=_C370 ,C161_=_C162 ,C161_=_C163 ,C161_=_C232 ,C161_=_C270 ,C161_=_C287 ,\nC161_=_C351 ,C162_=_C163 ,C162_=_C180 ,C162_=_C198 ,C162_=_C215 ,C162_=_C299 ,\nC162_=_C311</w:t>
      </w:r>
    </w:p>
    <w:p>
      <w:pPr>
        <w:pStyle w:val="PreformattedText"/>
        <w:bidi w:val="0"/>
        <w:spacing w:before="0" w:after="0"/>
        <w:jc w:val="left"/>
        <w:rPr/>
      </w:pPr>
      <w:r>
        <w:rPr/>
        <w:t xml:space="preserve"> </w:t>
      </w:r>
      <w:r>
        <w:rPr/>
        <w:t>,C162_=_C363 ,C163_=_C184 ,C163_=_C200 ,C163_=_C217 ,C163_=_C301 ,\nC163_=_C313 ,C163_=_C365 ,C169_=_C172 ,C169_=_C173 ,C169_=_C174 ,C169_=_C175 ,\nC169_=_C176 ,C169_=_C177 ,C169_=_C178 ,C169_=_C179 ,C169_=_C180 ,C169_=_C181 ,\nC169_=_C182 ,C169_=_C183 ,C169_=_C184 ,C169_=_C191 ,C169_=_C220 ,C169_=_C241 ,\nC169_=_C259 ,C169_=_C274 ,C169_=_C292 ,C169_=_C304 ,C169_=_C315 ,C169_=_C328 ,\nC169_=_C329 ,C172_=_C173 ,C172_=_C174 ,C172_=_C175 ,C172_=_C176 ,C172_=_C177 ,\nC172_=_C178 ,C172_=_C179 ,C172_=_C180 ,C172_=_C181 ,C172_=_C182 ,C172_=_C183 ,\nC172_=_C184 ,C172_=_C208 ,C172_=_C366 ,C173_=_C174 ,C173_=_C175 ,C173_=_C176 ,\nC173_=_C177 ,C173_=_C178 ,C173_=_C179 ,C173_=_C180 ,C173_=_C181 ,C173_=_C182 ,\nC173_=_C183 ,C173_=_C184 ,C173_=_C210 ,C173_=_C368 ,C174_=_C175 ,C174_=_C176 ,\nC174_=_C177 ,C174_=_C178 ,C174_=_C179 ,C174_=_C180 ,C174_=_C181 ,C174_=_C182 ,\nC174_=_C183 ,C174_=_C184 ,C174_=_C211 ,C174_=_C369 ,C175_=_C176 ,C175_=_C177 ,\nC175_=_C178 ,C175_=_C179 ,C175_=_C180 ,C175_=_C181 ,C175_=_C182 ,C175_=_C183 ,\nC175_=_C184 ,C175_=_C225 ,C176_=_C177 ,C176_=_C178 ,C176_=_C179 ,C176_=_C180 ,\nC176_=_C181 ,C176_=_C182 ,C176_=_C183 ,C176_=_C184 ,C176_=_C212 ,C176_=_C370 ,\nC177_=_C178 ,C177_=_C179 ,C177_=_C180 ,C177_=_C181 ,C177_=_C182 ,C177_=_C183 ,\nC177_=_C184 ,C177_=_C227 ,C178_=_C179 ,C178_=_C180 ,C178_=_C181 ,C178_=_C182 ,\nC178_=_C183 ,C178_=_C184 ,C178_=_C229 ,C179_=_C180 ,C179_=_C181 ,C179_=_C182 ,\nC179_=_C183 ,C179_=_C184 ,C179_=_C231 ,C180_=_C181 ,C180_=_C182 ,C180_=_C183 ,\nC180_=_C184 ,C180_=_C198 ,C180_=_C215 ,C180_=_C299 ,C180_=_C311 ,C180_=_C363 ,\nC181_=_C182 ,C181_=_C183 ,C181_=_C184 ,C181_=_C234 ,C182_=_C183 ,C182_=_C184 ,\nC182_=_C235 ,C183_=_C184 ,C183_=_C236 ,C184_=_C200 ,C184_=_C217 ,C184_=_C301 ,\nC184_=_C313 ,C184_=_C365 ,C191_=_C195 ,C191_=_C196 ,C191_=_C197 ,C191_=_C198 ,\nC191_=_C199 ,C191_=_C200 ,C191_=_C201 ,C191_=_C220 ,C191_=_C241 ,C191_=_C259 ,\nC191_=_C274 ,C191_=_C292 ,C191_=_C304 ,C191_=_C315 ,C191_=_C328 ,C191_=_C329 ,\nC195_=_C196 ,C195_=_C197 ,C195_=_C198 ,C195_=_C199 ,C195_=_C200 ,C195_=_C201 ,\nC195_=_C245 ,C195_=_C267 ,C195_=_C296 ,C195_=_C308 ,C195_=_C320 ,C195_=_C348 ,\nC196_=_C197 ,C196_=_C198 ,C196_=_C199 ,C196_=_C200 ,C196_=_C201 ,C196_=_C247 ,\nC196_=_C269 ,C196_=_C297 ,C196_=_C309 ,C196_=_C321 ,C196_=_C350 ,C197_=_C198 ,\nC197_=_C199 ,C197_=_C200 ,C197_=_C201 ,C197_=_C248 ,C197_=_C298 ,C197_=_C310 ,\nC197_=_C322 ,C197_=_C371 ,C198_=_C199 ,C198_=_C200 ,C198_=_C201 ,C198_=_C215 ,\nC198_=_C299 ,C198_=_C311 ,C198_=_C363 ,C199_=_C200 ,C199_=_C201 ,C199_=_C253 ,\nC199_=_C300 ,C199_=_C312 ,C199_=_C325 ,C199_=_C374 ,C200_=_C201 ,C200_=_C217 ,\nC200_=_C301 ,C200_=_C313 ,C200_=_C365 ,C201_=_C254 ,C201_=_C272 ,C201_=_C302 ,\nC201_=_C314 ,C201_=_C327 ,C201_=_C353 ,C208_=_C209 ,C208_=_C210 ,C208_=_C211 ,\nC208_=_C212 ,C208_=_C213 ,C208_=_C214 ,C208_=_C215 ,C208_=_C216 ,C208_=_C217 ,\nC208_=_C366 ,C209_=_C210 ,C209_=_C211 ,C209_=_C212 ,C209_=_C213 ,C209_=_C214 ,\nC209_=_C215 ,C209_=_C216 ,C209_=_C217 ,C209_=_C279 ,C209_=_C319 ,C209_=_C355 ,\nC209_=_C367 ,C210_=_C211 ,C210_=_C212 ,C210_=_C213 ,C210_=_C214 ,C210_=_C215 ,\nC210_=_C216 ,C210_=_C217 ,C210_=_C368 ,C211_=_C212 ,C211_=_C213 ,C211_=_C214 ,\nC211_=_C215 ,C211_=_C216 ,C211_=_C217 ,C211_=_C369 ,C212_=_C213 ,C212_=_C214 ,\nC212_=_C215 ,C212_=_C216 ,C212_=_C217 ,C212_=_C370 ,C213_=_C214 ,C213_=_C215 ,\nC213_=_C216 ,C213_=_C217 ,C213_=_C285 ,C213_=_C323 ,C213_=_C360 ,C213_=_C372 ,\nC214_=_C215 ,C214_=_C216 ,C214_=_C217 ,C214_=_C286 ,C214_=_C324 ,C214_=_C361 ,\nC214_=_C373 ,C215_=_C216 ,C215_=_C217 ,C215_=_C299 ,C215_=_C311 ,C215_=_C363 ,\nC216_=_C217 ,C216_=_C289 ,C216_=_C326 ,C216_=_C364 ,C216_=_C375 ,C217_=_C301 ,\nC217_=_C313 ,C217_=_C365 ,C220_=_C222 ,C220_=_C223 ,C220_=_C224 ,C220_=_C225 ,\nC220_=_C226 ,C220_=_C227 ,C220_=_C228 ,C220_=_C229 ,C220_=_C230 ,C220_=_C231 ,\nC220_=_C232 ,C220_=_C233 ,C220_=_C234 ,C220_=_C235 ,C220_=_C236 ,C220_=_C241 ,\nC220_=_C259 ,C220_=_C274 ,C220_=_C292 ,C220_=_C304 ,C220_=_C315 ,C220_=_C328 ,\nC220_=_C329 ,C222_=_C223 ,C222_=_C224 ,C222_=_C225 ,C222_=_C226 ,C222_=_C227 ,\nC222_=_C228 ,C222_=_C229 ,C222_=_C230 ,C222_=_C231 ,C222_=_C232 ,C222_=_C233 ,\nC222_=_C234 ,C222_=_C235 ,C222_=_C236 ,C222_=_C278 ,C223_=_C224 ,C223_=_C225 ,\nC223_=_C226 ,C223_=_C227 ,C223_=_C228 ,C223_=_C229 ,C223_=_C230 ,C223_=_C231 ,\nC223_=_C232 ,C223_=_C233 ,C223_=_C234 ,C223_=_C235 ,C223_=_C236 ,C223_=_C262 ,\nC223_=_C280 ,C223_=_C343 ,C224_=_C225 ,C224_=_C226 ,C224_=_C227 ,C224_=_C228 ,\nC224_=_C229 ,C224_=_C230 ,C224_=_C231 ,C224_=_C232 ,C224_=_C233 ,C224_=_C234 ,\nC224_=_C235 ,C224_=_C236 ,C224_=_C263 ,C224_=_C281 ,C224_=_C344 ,C225_=_C226 ,\nC225_=_C227 ,C225_=_C228 ,C225_=_C229 ,C225_=_C230 ,C225_=_C231 ,C225_=_C232 ,\nC225_=_C233 ,C225_=_C234 ,C225_=_C235 ,C225_=_C236 ,C226_=_C227 ,C226_=_C228 ,\nC226_=_C229 ,C226_=_C230 ,C226_=_C231 ,C226_=_C232 ,C226_=_C233 ,C226_=_C234 ,\nC226_=_C235 ,C226_=_C236 ,C226_=_C282 ,C227_=_C228 ,C227_=_C229 ,C227_=_C230 ,\nC227_=_C231 ,C227_=_C232 ,C227_=_C233 ,C227_=_C234 ,C227_=_C235 ,C227_=_C236 ,\nC228_=_C229 ,C228_=_C230 ,C228_=_C231 ,C228_=_C232 ,C228_=_C233 ,C228_=_C234 ,\nC228_=_C235 ,C228_=_C236 ,C228_=_C283 ,C229_=_C230 ,C229_=_C231 ,C229_=_C232 ,\nC229_=_C233 ,C229_=_C234 ,C229_=_C235 ,C229_=_C236 ,C230_=_C231 ,C230_=_C232 ,\nC230_=_C233 ,C230_=_C234 ,C230_=_C235 ,C230_=_C236 ,C230_=_C284 ,C231_=_C232 ,\nC231_=_C233 ,C231_=_C234 ,C231_=_C235 ,C231_=_C236 ,C232_=_C233 ,C232_=_C234 ,\nC232_=_C235 ,C232_=_C236 ,C232_=_C270 ,C232_=_C287 ,C232_=_C351 ,C233_=_C234 ,\nC233_=_C235 ,C233_=_C236 ,C233_=_C288 ,C234_=_C235 ,C234_=_C236 ,C235_=_C236 ,\nC241_=_C245 ,C241_=_C246 ,C241_=_C247 ,C241_=_C248 ,C241_=_C249 ,C241_=_C250 ,\nC241_=_C251 ,C241_=_C252 ,C241_=_C253 ,C241_=_C254 ,C241_=_C259 ,C241_=_C274 ,\nC241_=_C292 ,C241_=_C304 ,C241_=_C315 ,C241_=_C328 ,C241_=_C329 ,C245_=_C246 ,\nC245_=_C247 ,C245_=_C248 ,C245_=_C249 ,C245_=_C250 ,C245_=_C251 ,C245_=_C252 ,\nC245_=_C253 ,C245_=_C254 ,C245_=_C267 ,C245_=_C296 ,C245_=_C308 ,C245_=_C320 ,\nC245_=_C348 ,C246_=_C247 ,C246_=_C248 ,C246_=_C249 ,C246_=_C250 ,C246_=_C251 ,\nC246_=_C252 ,C246_=_C253 ,C246_=_C254 ,C246_=_C356 ,C247_=_C248 ,C247_=_C249 ,\nC247_=_C250 ,C247_=_C251 ,C247_=_C252 ,C247_=_C253 ,C247_=_C254 ,C247_=_C269 ,\nC247_=_C297 ,C247_=_C309 ,C247_=_C321 ,C247_=_C350 ,C248_=_C249 ,C248_=_C250 ,\nC248_=_C251 ,C248_=_C252 ,C248_=_C253 ,C248_=_C254 ,C248_=_C298 ,C248_=_C310 ,\nC248_=_C322 ,C248_=_C371 ,C249_=_C250 ,C249_=_C251 ,C249_=_C252 ,C249_=_C253 ,\nC249_=_C254 ,C249_=_C357 ,C250_=_C251 ,C250_=_C252 ,C250_=_C253 ,C250_=_C254 ,\nC250_=_C358 ,C251_=_C252 ,C251_=_C253 ,C251_=_C254 ,C251_=_C359 ,C252_=_C253 ,\nC252_=_C254 ,C252_=_C362 ,C253_=_C254 ,C253_=_C300 ,C253_=_C312 ,C253_=_C325 ,\nC253_=_C374 ,C254_=_C272 ,C254_=_C302 ,C254_=_C314 ,C254_=_C327 ,C254_=_C353 ,\nC259_=_C261 ,C259_=_C262 ,C259_=_C263 ,C259_=_C264 ,C259_=_C265 ,C259_=_C266 ,\nC259_=_C267 ,C259_=_C268 ,C259_=_C269 ,C259_=_C270 ,C259_=_C271 ,C259_=_C272 ,\nC259_=_C274 ,C259_=_C292 ,C259_=_C304 ,C259_=_C315 ,C259_=_C328 ,C259_=_C329 ,\nC261_=_C262 ,C261_=_C263 ,C261_=_C264 ,C261_=_C265 ,C261_=_C266 ,C261_=_C267 ,\nC261_=_C268 ,C261_=_C269 ,C261_=_C270 ,C261_=_C271 ,C261_=_C272 ,C261_=_C342 ,\nC262_=_C263 ,C262_=_C264 ,C262_=_C265 ,C262_=_C266 ,C262_=_C267 ,C262_=_C268 ,\nC262_=_C269 ,C262_=_C270 ,C262_=_C271 ,C262_=_C272 ,C262_=_C280 ,C262_=_C343 ,\nC263_=_C264 ,C263_=_C265 ,C263_=_C266 ,C263_=_C267 ,C263_=_C268 ,C263_=_C269 ,\nC263_=_C270 ,C263_=_C271 ,C263_=_C272 ,C263_=_C281 ,C263_=_C344 ,C264_=_C265 ,\nC264_=_C266 ,C264_=_C267 ,C264_=_C268 ,C264_=_C269 ,C264_=_C270 ,C264_=_C271 ,\nC264_=_C272 ,C264_=_C345 ,C265_=_C266 ,C265_=_C267 ,C265_=_C268 ,C265_=_C269 ,\nC265_=_C270 ,C265_=_C271 ,C265_=_C272 ,C265_=_C346 ,C266_=_C267 ,C266_=_C268 ,\nC266_=_C269 ,C266_=_C270 ,C266_=_C271 ,C266_=_C272 ,C266_=_C347 ,C267_=_C268 ,\nC267_=_C269 ,C267_=_C270 ,C267_=_C271 ,C267_=_C272 ,C267_=_C296 ,C267_=_C308 ,\nC267_=_C320 ,C267_=_C348 ,C268_=_C269 ,C268_=_C270 ,C268_=_C271 ,C268_=_C272 ,\nC268_=_C349 ,C269_=_C270 ,C269_=_C271 ,C269_=_C272 ,C269_=_C297 ,C269_=_C309 ,\nC269_=_C321 ,C269_=_C350 ,C270_=_C271 ,C270_=_C272 ,C270_=_C287 ,C270_=_C351 ,\nC271_=_C272 ,C271_=_C352 ,C272_=_C302 ,C272_=_C314 ,C272_=_C327 ,C272_=_C353 ,\nC274_=_C278 ,C274_=_C279 ,C274_=_C280 ,C274_=_C281 ,C274_=_C282 ,C274_=_C283 ,\nC274_=_C284 ,C274_=_C285 ,C274_=_C286 ,C274_=_C287 ,C274_=_C288 ,C274_=_C289 ,\nC274_=_C292 ,C274_=_C304 ,C274_=_C315 ,C274_=_C328 ,C274_=_C329 ,C278_=_C279 ,\nC278_=_C280 ,C278_=_C281 ,C278_=_C282 ,C278_=_C283 ,C278_=_C284 ,C278_=_C285 ,\nC278_=_C286 ,C278_=_C287 ,C278_=_C288 ,C278_=_C289 ,C279_=_C280 ,C279_=_C281 ,\nC279_=_C282 ,C279_=_C283 ,C279_=_C284 ,C279_=_C285 ,C279_=_C286 ,C279_=_C287 ,\nC279_=_C288 ,C279_=_C289 ,C279_=_C319 ,C279_=_C355 ,C279_=_C367 ,C280_=_C281 ,\nC280_=_C282 ,C280_=_C283 ,C280_=_C284 ,C280_=_C285 ,C280_=_C286 ,C280_=_C287 ,\nC280_=_C288 ,C280_=_C289 ,C280_=_C343 ,C281_=_C282 ,C281_=_C283 ,C281_=_C284 ,\nC281_=_C285 ,C281_=_C286 ,C281_=_C287 ,C281_=_C288 ,C281_=_C289 ,C281_=_C344 ,\nC282_=_C283 ,C282_=_C284 ,C282_=_C285 ,C282_=_C286 ,C282_=_C287 ,C282_=_C288 ,\nC282_=_C289 ,C283_=_C284 ,C283_=_C285 ,C283_=_C286 ,C283_=_C287 ,C283_=_C288 ,\nC283_=_C289 ,C284_=_C285 ,C284_=_C286 ,C284_=_C287 ,C284_=_C288 ,C284_=_C289 ,\nC285_=_C286 ,C285_=_C287 ,C285_=_C288 ,C285_=_C289 ,C285_=_C323 ,C285_=_C360 ,\nC285_=_C372 ,C286_=_C287 ,C286_=_C288 ,C286_=_C289 ,C286_=_C324 ,C286_=_C361 ,\nC286_=_C373 ,C287_=_C288 ,C287_=_C289 ,C287_=_C351 ,C288_=_C289 ,C289_=_C326 ,\nC289_=_C364 ,C289_=_C375 ,C292_=_C296 ,C292_=_C297 ,C292_=_C298 ,C292_=_C299 ,\nC292_=_C300 ,C292_=_C301 ,C292_=_C302 ,C292_=_C304 ,C292_=_C315 ,C292_=_C328 ,\nC292_=_C329 ,C296_=_C297 ,C296_=_C298 ,C296_=_C299 ,C296_=_C300 ,C296_=_C301 ,\nC296_=_C302 ,C296_=_C308 ,C296_=_C320 ,C296_=_C348 ,C297_=_C298 ,C297_=_C299 ,\nC297_=_C300 ,C297_=_C301 ,C297_=_C302 ,C297_=_C309 ,C297_=_C321 ,C297_=_C350</w:t>
      </w:r>
    </w:p>
    <w:p>
      <w:pPr>
        <w:pStyle w:val="PreformattedText"/>
        <w:bidi w:val="0"/>
        <w:spacing w:before="0" w:after="0"/>
        <w:jc w:val="left"/>
        <w:rPr/>
      </w:pPr>
      <w:r>
        <w:rPr/>
        <w:t xml:space="preserve"> </w:t>
      </w:r>
      <w:r>
        <w:rPr/>
        <w:t>,\nC298_=_C299 ,C298_=_C300 ,C298_=_C301 ,C298_=_C302 ,C298_=_C310 ,C298_=_C322 ,\nC298_=_C371 ,C299_=_C300 ,C299_=_C301 ,C299_=_C302 ,C299_=_C311 ,C299_=_C363 ,\nC300_=_C301 ,C300_=_C302 ,C300_=_C312 ,C300_=_C325 ,C300_=_C374 ,C301_=_C302 ,\nC301_=_C313 ,C301_=_C365 ,C302_=_C314 ,C302_=_C327 ,C302_=_C353 ,C304_=_C308 ,\nC304_=_C309 ,C304_=_C310 ,C304_=_C311 ,C304_=_C312 ,C304_=_C313 ,C304_=_C314 ,\nC304_=_C315 ,C304_=_C328 ,C304_=_C329 ,C308_=_C309 ,C308_=_C310 ,C308_=_C311 ,\nC308_=_C312 ,C308_=_C313 ,C308_=_C314 ,C308_=_C320 ,C308_=_C348 ,C309_=_C310 ,\nC309_=_C311 ,C309_=_C312 ,C309_=_C313 ,C309_=_C314 ,C309_=_C321 ,C309_=_C350 ,\nC310_=_C311 ,C310_=_C312 ,C310_=_C313 ,C310_=_C314 ,C310_=_C322 ,C310_=_C371 ,\nC311_=_C312 ,C311_=_C313 ,C311_=_C314 ,C311_=_C363 ,C312_=_C313 ,C312_=_C314 ,\nC312_=_C325 ,C312_=_C374 ,C313_=_C314 ,C313_=_C365 ,C314_=_C327 ,C314_=_C353 ,\nC315_=_C319 ,C315_=_C320 ,C315_=_C321 ,C315_=_C322 ,C315_=_C323 ,C315_=_C324 ,\nC315_=_C325 ,C315_=_C326 ,C315_=_C327 ,C315_=_C328 ,C315_=_C329 ,C319_=_C320 ,\nC319_=_C321 ,C319_=_C322 ,C319_=_C323 ,C319_=_C324 ,C319_=_C325 ,C319_=_C326 ,\nC319_=_C327 ,C319_=_C355 ,C319_=_C367 ,C320_=_C321 ,C320_=_C322 ,C320_=_C323 ,\nC320_=_C324 ,C320_=_C325 ,C320_=_C326 ,C320_=_C327 ,C320_=_C348 ,C321_=_C322 ,\nC321_=_C323 ,C321_=_C324 ,C321_=_C325 ,C321_=_C326 ,C321_=_C327 ,C321_=_C350 ,\nC322_=_C323 ,C322_=_C324 ,C322_=_C325 ,C322_=_C326 ,C322_=_C327 ,C322_=_C371 ,\nC323_=_C324 ,C323_=_C325 ,C323_=_C326 ,C323_=_C327 ,C323_=_C360 ,C323_=_C372 ,\nC324_=_C325 ,C324_=_C326 ,C324_=_C327 ,C324_=_C361 ,C324_=_C373 ,C325_=_C326 ,\nC325_=_C327 ,C325_=_C374 ,C326_=_C327 ,C326_=_C364 ,C326_=_C375 ,C327_=_C353 ,\nC328_=_C329 ,C328_=_C342 ,C328_=_C343 ,C328_=_C344 ,C328_=_C345 ,C328_=_C346 ,\nC328_=_C347 ,C328_=_C348 ,C328_=_C349 ,C328_=_C350 ,C328_=_C351 ,C328_=_C352 ,\nC328_=_C353 ,C329_=_C366 ,C329_=_C367 ,C329_=_C368 ,C329_=_C369 ,C329_=_C370 ,\nC329_=_C371 ,C329_=_C372 ,C329_=_C373 ,C329_=_C374 ,C329_=_C375 ,C342_=_C343 ,\nC342_=_C344 ,C342_=_C345 ,C342_=_C346 ,C342_=_C347 ,C342_=_C348 ,C342_=_C349 ,\nC342_=_C350 ,C342_=_C351 ,C342_=_C352 ,C342_=_C353 ,C343_=_C344 ,C343_=_C345 ,\nC343_=_C346 ,C343_=_C347 ,C343_=_C348 ,C343_=_C349 ,C343_=_C350 ,C343_=_C351 ,\nC343_=_C352 ,C343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C355_=_C356 ,\nC355_=_C357 ,C355_=_C358 ,C355_=_C359 ,C355_=_C360 ,C355_=_C361 ,C355_=_C362 ,\nC355_=_C363 ,C355_=_C364 ,C355_=_C365 ,C355_=_C367 ,C356_=_C357 ,C356_=_C358 ,\nC356_=_C359 ,C356_=_C360 ,C356_=_C361 ,C356_=_C362 ,C356_=_C363 ,C356_=_C364 ,\nC356_=_C365 ,C357_=_C358 ,C357_=_C359 ,C357_=_C360 ,C357_=_C361 ,C357_=_C362 ,\nC357_=_C363 ,C357_=_C364 ,C357_=_C365 ,C358_=_C359 ,C358_=_C360 ,C358_=_C361 ,\nC358_=_C362 ,C358_=_C363 ,C358_=_C364 ,C358_=_C365 ,C359_=_C360 ,C359_=_C361 ,\nC359_=_C362 ,C359_=_C363 ,C359_=_C364 ,C359_=_C365 ,C360_=_C361 ,C360_=_C362 ,\nC360_=_C363 ,C360_=_C364 ,C360_=_C365 ,C360_=_C372 ,C361_=_C362 ,C361_=_C363 ,\nC361_=_C364 ,C361_=_C365 ,C361_=_C373 ,C362_=_C363 ,C362_=_C364 ,C362_=_C365 ,\nC363_=_C364 ,C363_=_C365 ,C364_=_C365 ,C364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95[shape=box, label="id:95 level: 4\n308: C13 C71 C87 C96 C109 \nC111 C133 C156 C162 C173 C180 \nC198 C210 C215 C222 C278 C299 \nC311 C363 C368 C386 C400 C401 \nC420 C428 C429 C432 C434 C435 \nC438 C440 C441 C442 C443 C444 \nC445 C446 C447 C448 C450 C451 \nC454 C498 C508 C515 C541 C625 \nC691 C699 C700 C727 C731 C772 \nC805 C806 C808 C810 C811 C812 \nC813 C814 C815 C817 C819 C820 \nC821 C822 C823 C824 C825 C826 \nC827 C857 C865 C875 C879 C905 \nC937 C1007 C1081 C1093 C1104 C1124 \nC1129 C1142 C1148 C1150 C1151 C1152 \nC1153 C1154 C1155 C1157 C1159 C1160 \nC1161 C1162 C1163 C1164 C1165 C1166 \nC1167 C1172 C1221 C1295 C1303 C1306 \nC1312 C1313 C1356 C1379 C1422 C1430 \nC1473 C1489 C1497 C1508 C1552 C1555 \nC1556 C1559 C1561 C1562 C1563 C1564 \nC1565 C1566 C1568 C1569 C1572 C1573 \nC1574 C1575 C1624 C1625 C1626 C1627 \nC1628 C1629 C1631 C1632 C1634 C1635 \nC1636 C1637 C1639 C1641 C1642 C1644 \nC1690 C1692 C1695 C1708 C1756 C1765 \nC1767 C1880 C1882 C1883 C1884 C1885 \nC1886 C1887 C1889 C1890 C1953 C1960 \nC1967 C1983 C1984 C2005 C2046 C2061 \nC2064 C2065 C2066 C2067 C2068 C2069 \nC2071 C2072 C2073 C2074 C2075 C2076 \nC2078 C2080 C2081 C2123 C2125 C2130 \nC2152 C2160 C2162 C2163 C2215 C2239 \nC2240 C2241 C2242 C2243 C2244 C2246 \nC2247 C2248 C2249 C2252 C2253 C2268 \nC2326 C2328 C2342 C2343 C2365 C2372 \nC2374 C2510 C2519 C2522 C2542 C2585 \nC2591 C2592 C2623 C2632 C2646 C2702 \nC2731 C2836 C2867 C2935 C2937 C2938 \nC2940 C2941 C2942 C2943 C2946 C2954 \nC3004 C3005 C3049 C3084 C3094 C3096 \nC3111 C3176 C3227 C3265 C3277 C3280 \nC3320 C3331 C3334 C3335 C3336 C3337 \nC3338 C3339 C3342 C3344 C3399 C3400 \nC3419 C3426 C3483 C3486 C3529 C3560 \nC3578 C3580 C3581 C3584 C3646 C3648 \nC3694 C3695 C3696 C3697 C3698 C3701 \nC3702 C3717 C3775 C3790 C3792 C3795 \nC3815 C3823 C3824 C3854 C3864 C3931 \nC3947 C3948 C3964 C3998 C4002 C4016 \nC4022 C4057 C4069 C4072 C4073 C4074 \nC4075 C4094 C4104 \n3319: C13_=_C87( C13 C87 ) C13_=_C109( C13 C109 ) C13_=_C222( C13 C222 ) C13_=_C278( C13 C278 ) C13_=_C432( C13 C432 ) \nC13_=_C434( C13 C434 ) C13_=_C435( C13 C435 ) C13_=_C438( C13 C438 ) C13_=_C440( C13 C440 ) C13_=_C441( C13 C441 ) C13_=_C442( C13 C442 ) \nC13_=_C443( C13 C443 ) C13_=_C444( C13 C444 ) C13_=_C445( C13 C445 ) C13_=_C446( C13 C446 ) C13_=_C447( C13 C447 ) C13_=_C448( C13 C448 ) \nC13_=_C450( C13 C450 ) C13_=_C451( C13 C451 ) C13_=_C454( C13 C454 ) C71_=_C96( C71 C96 ) C71_=_C162( C71 C162 ) C71_=_C180( C71 C180 ) \nC71_=_C198( C71 C198 ) C71_=_C215( C71 C215 ) C71_=_C299( C71 C299 ) C71_=_C311( C71 C311 ) C71_=_C363( C71 C363 ) C71_=_C2005( C71 C2005 ) \nC71_=_C2123( C71 C2123 ) C71_=_C2268( C71 C2268 ) C71_=_C2542( C71 C2542 ) C71_=_C2591( C71 C2591 ) C71_=_C2646( C71 C2646 ) C71_=_C3004( C71 C3004 ) \nC71_=_C3320( C71 C3320 ) C71_=_C3560( C71 C3560 ) C71_=_C3580( C71 C3580 ) C71_=_C3775( C71 C3775 ) C71_=_C4069( C71 C4069 ) C87_=_C96( C87 C96 ) \nC87_=_C109( C87 C109 ) C87_=_C222( C87 C222 ) C87_=_C278( C87 C278 ) C87_=_C432( C87 C432 ) C87_=_C434( C87 C434 ) C87_=_C435( C87 C435 ) \nC87_=_C438( C87 C438 ) C87_=_C440( C87 C440 ) C87_=_C441( C87 C441 ) C87_=_C442( C87 C442 ) C87_=_C443( C87 C443 ) C87_=_C444( C87 C444 ) \nC87_=_C445( C87 C445 ) C87_=_C446( C87 C446 ) C87_=_C447( C87 C447 ) C87_=_C448( C87 C448 ) C87_=_C450( C87 C450 ) C87_=_C451( C87 C451 ) \nC87_=_C454( C87 C454 ) C96_=_C162( C96 C162 ) C96_=_C180( C96 C180 ) C96_=_C198( C96 C198 ) C96_=_C215( C96 C215 ) C96_=_C299( C96 C299 ) \nC96_=_C311( C96 C311 ) C96_=_C363( C96 C363 ) C96_=_C2005( C96 C2005 ) C96_=_C2123( C96 C2123 ) C96_=_C2268( C96 C2268 ) C96_=_C2542( C96 C2542 ) \nC96_=_C2591( C96 C2591 ) C96_=_C2646( C96 C2646 ) C96_=_C3004( C96 C3004 ) C96_=_C3320( C96 C3320 ) C96_=_C3560( C96 C3560 ) C96_=_C3580( C96 C3580 ) \nC96_=_C3775( C96 C3775 ) C96_=_C4069( C96 C4069 ) C109_=_C111( C109 C111 ) C109_=_C222( C109 C222 ) C109_=_C278( C109 C278 ) C109_=_C432( C109 C432 ) \nC109_=_C434( C109 C434 ) C109_=_C435( C109 C435 ) C109_=_C438( C109 C438 ) C109_=_C440( C109 C440 ) C109_=_C441( C109 C441 ) C109_=_C442( C109 C442 ) \nC109_=_C443( C109 C443 ) C109_=_C444( C109 C444 ) C109_=_C445( C109 C445 ) C109_=_C446( C109 C446 ) C109_=_C447( C109 C447 ) C109_=_C448( C109 C448 ) \nC109_=_C450( C109 C450 ) C109_=_C451( C109 C451 ) C109_=_C454( C109 C454 ) C111_=_C133( C111 C133 ) C111_=_C156( C111 C156 ) C111_=_C173( C111 C173 ) \nC111_=_C210( C111 C210 ) C111_=_C368( C111 C368 ) C111_=_C811( C111 C811 ) C111_=_C1104( C111 C1104 ) C111_=_C1151( C111 C1151 ) C111_=_C1690( C111 C1690 ) \nC111_=_C1880( C111 C1880 ) C111_=_C1882( C111 C1882 ) C111_=_C1883( C111 C1883 ) C111_=_C1884( C111 C1884 ) C111_=_C1885( C111 C1885 ) C111_=_C1886( C111 C1886 ) \nC111_=_C1887( C111 C1887 ) C111_=_C1889( C111 C1889 ) C111_=_C1890( C111 C1890 ) C133_=_C156( C133 C156 ) C133_=_C173( C133 C173 ) C133_=_C210( C133 C210 ) \nC133_=_C368( C133 C368 ) C133_=_C811( C133 C811 ) C133_=_C1104( C133 C1104 ) C133_=_C1151( C133 C1151 ) C133_=_C1690( C133 C1690 ) C133_=_C1880( C133 C1880 ) \nC133_=_C1882( C133 C1882 ) C133_=_C1883( C133 C1883 ) C133_=_C1884( C133 C1884 ) C133_=_C1885( C133 C1885 ) C133_=_C1886( C133 C1886 ) C133_=_C1887( C133 C1887 ) \nC133_=_C1889( C133 C1889 ) C133_=_C1890( C133 C1890 ) C156_=_C162( C156 C162 ) C156_=_C173( C156 C173 ) C156_=_C210( C156 C210 ) C156_=_C368( C156 C368 ) \nC156_=_C811( C156 C811 ) C156_=_C1104( C156 C1104 ) C156_=_C1151( C156 C1151 ) C156_=_C1690( C156 C1690 ) C156_=_C1880( C156 C1880 ) C156_=_C1882( C156 C1882 ) \nC156_=_C1883( C156 C1883 ) C156_=_C1884( C156 C1884 ) C156_=_C1885( C156 C1885 ) C156_=_C1886( C156 C1886 ) C156_=_C1887( C156 C1887 ) C156_=_C1889( C156 C1889</w:t>
      </w:r>
    </w:p>
    <w:p>
      <w:pPr>
        <w:pStyle w:val="PreformattedText"/>
        <w:bidi w:val="0"/>
        <w:spacing w:before="0" w:after="0"/>
        <w:jc w:val="left"/>
        <w:rPr/>
      </w:pPr>
      <w:r>
        <w:rPr/>
        <w:t xml:space="preserve"> </w:t>
      </w:r>
      <w:r>
        <w:rPr/>
        <w:t>) \nC156_=_C1890( C156 C1890 ) C162_=_C180( C162 C180 ) C162_=_C198( C162 C198 ) C162_=_C215( C162 C215 ) C162_=_C299( C162 C299 ) C162_=_C311( C162 C311 ) \nC162_=_C363( C162 C363 ) C162_=_C2005( C162 C2005 ) C162_=_C2123( C162 C2123 ) C162_=_C2268( C162 C2268 ) C162_=_C2542( C162 C2542 ) C162_=_C2591( C162 C2591 ) \nC162_=_C2646( C162 C2646 ) C162_=_C3004( C162 C3004 ) C162_=_C3320( C162 C3320 ) C162_=_C3560( C162 C3560 ) C162_=_C3580( C162 C3580 ) C162_=_C3775( C162 C3775 ) \nC162_=_C4069( C162 C4069 ) C173_=_C180( C173 C180 ) C173_=_C210( C173 C210 ) C173_=_C368( C173 C368 ) C173_=_C811( C173 C811 ) C173_=_C1104( C173 C1104 ) \nC173_=_C1151( C173 C1151 ) C173_=_C1690( C173 C1690 ) C173_=_C1880( C173 C1880 ) C173_=_C1882( C173 C1882 ) C173_=_C1883( C173 C1883 ) C173_=_C1884( C173 C1884 ) \nC173_=_C1885( C173 C1885 ) C173_=_C1886( C173 C1886 ) C173_=_C1887( C173 C1887 ) C173_=_C1889( C173 C1889 ) C173_=_C1890( C173 C1890 ) C180_=_C198( C180 C198 ) \nC180_=_C215( C180 C215 ) C180_=_C299( C180 C299 ) C180_=_C311( C180 C311 ) C180_=_C363( C180 C363 ) C180_=_C2005( C180 C2005 ) C180_=_C2123( C180 C2123 ) \nC180_=_C2268( C180 C2268 ) C180_=_C2542( C180 C2542 ) C180_=_C2591( C180 C2591 ) C180_=_C2646( C180 C2646 ) C180_=_C3004( C180 C3004 ) C180_=_C3320( C180 C3320 ) \nC180_=_C3560( C180 C3560 ) C180_=_C3580( C180 C3580 ) C180_=_C3775( C180 C3775 ) C180_=_C4069( C180 C4069 ) C198_=_C215( C198 C215 ) C198_=_C299( C198 C299 ) \nC198_=_C311( C198 C311 ) C198_=_C363( C198 C363 ) C198_=_C2005( C198 C2005 ) C198_=_C2123( C198 C2123 ) C198_=_C2268( C198 C2268 ) C198_=_C2542( C198 C2542 ) \nC198_=_C2591( C198 C2591 ) C198_=_C2646( C198 C2646 ) C198_=_C3004( C198 C3004 ) C198_=_C3320( C198 C3320 ) C198_=_C3560( C198 C3560 ) C198_=_C3580( C198 C3580 ) \nC198_=_C3775( C198 C3775 ) C198_=_C4069( C198 C4069 ) C210_=_C215( C210 C215 ) C210_=_C368( C210 C368 ) C210_=_C811( C210 C811 ) C210_=_C1104( C210 C1104 ) \nC210_=_C1151( C210 C1151 ) C210_=_C1690( C210 C1690 ) C210_=_C1880( C210 C1880 ) C210_=_C1882( C210 C1882 ) C210_=_C1883( C210 C1883 ) C210_=_C1884( C210 C1884 ) \nC210_=_C1885( C210 C1885 ) C210_=_C1886( C210 C1886 ) C210_=_C1887( C210 C1887 ) C210_=_C1889( C210 C1889 ) C210_=_C1890( C210 C1890 ) C215_=_C299( C215 C299 ) \nC215_=_C311( C215 C311 ) C215_=_C363( C215 C363 ) C215_=_C2005( C215 C2005 ) C215_=_C2123( C215 C2123 ) C215_=_C2268( C215 C2268 ) C215_=_C2542( C215 C2542 ) \nC215_=_C2591( C215 C2591 ) C215_=_C2646( C215 C2646 ) C215_=_C3004( C215 C3004 ) C215_=_C3320( C215 C3320 ) C215_=_C3560( C215 C3560 ) C215_=_C3580( C215 C3580 ) \nC215_=_C3775( C215 C3775 ) C215_=_C4069( C215 C4069 ) C222_=_C278( C222 C278 ) C222_=_C432( C222 C432 ) C222_=_C434( C222 C434 ) C222_=_C435( C222 C435 ) \nC222_=_C438( C222 C438 ) C222_=_C440( C222 C440 ) C222_=_C441( C222 C441 ) C222_=_C442( C222 C442 ) C222_=_C443( C222 C443 ) C222_=_C444( C222 C444 ) \nC222_=_C445( C222 C445 ) C222_=_C446( C222 C446 ) C222_=_C447( C222 C447 ) C222_=_C448( C222 C448 ) C222_=_C450( C222 C450 ) C222_=_C451( C222 C451 ) \nC222_=_C454( C222 C454 ) C278_=_C432( C278 C432 ) C278_=_C434( C278 C434 ) C278_=_C435( C278 C435 ) C278_=_C438( C278 C438 ) C278_=_C440( C278 C440 ) \nC278_=_C441( C278 C441 ) C278_=_C442( C278 C442 ) C278_=_C443( C278 C443 ) C278_=_C444( C278 C444 ) C278_=_C445( C278 C445 ) C278_=_C446( C278 C446 ) \nC278_=_C447( C278 C447 ) C278_=_C448( C278 C448 ) C278_=_C450( C278 C450 ) C278_=_C451( C278 C451 ) C278_=_C454( C278 C454 ) C299_=_C311( C299 C311 ) \nC299_=_C363( C299 C363 ) C299_=_C2005( C299 C2005 ) C299_=_C2123( C299 C2123 ) C299_=_C2268( C299 C2268 ) C299_=_C2542( C299 C2542 ) C299_=_C2591( C299 C2591 ) \nC299_=_C2646( C299 C2646 ) C299_=_C3004( C299 C3004 ) C299_=_C3320( C299 C3320 ) C299_=_C3560( C299 C3560 ) C299_=_C3580( C299 C3580 ) C299_=_C3775( C299 C3775 ) \nC299_=_C4069( C299 C4069 ) C311_=_C363( C311 C363 ) C311_=_C2005( C311 C2005 ) C311_=_C2123( C311 C2123 ) C311_=_C2268( C311 C2268 ) C311_=_C2542( C311 C2542 ) \nC311_=_C2591( C311 C2591 ) C311_=_C2646( C311 C2646 ) C311_=_C3004( C311 C3004 ) C311_=_C3320( C311 C3320 ) C311_=_C3560( C311 C3560 ) C311_=_C3580( C311 C3580 ) \nC311_=_C3775( C311 C3775 ) C311_=_C4069( C311 C4069 ) C363_=_C2005( C363 C2005 ) C363_=_C2123( C363 C2123 ) C363_=_C2268( C363 C2268 ) C363_=_C2542( C363 C2542 ) \nC363_=_C2591( C363 C2591 ) C363_=_C2646( C363 C2646 ) C363_=_C3004( C363 C3004 ) C363_=_C3320( C363 C3320 ) C363_=_C3560( C363 C3560 ) C363_=_C3580( C363 C3580 ) \nC363_=_C3775( C363 C3775 ) C363_=_C4069( C363 C4069 ) C368_=_C811( C368 C811 ) C368_=_C1104( C368 C1104 ) C368_=_C1151( C368 C1151 ) C368_=_C1690( C368 C1690 ) \nC368_=_C1880( C368 C1880 ) C368_=_C1882( C368 C1882 ) C368_=_C1883( C368 C1883 ) C368_=_C1884( C368 C1884 ) C368_=_C1885( C368 C1885 ) C368_=_C1886( C368 C1886 ) \nC368_=_C1887( C368 C1887 ) C368_=_C1889( C368 C1889 ) C368_=_C1890( C368 C1890 ) C386_=_C400( C386 C400 ) C386_=_C401( C386 C401 ) C386_=_C420( C386 C420 ) \nC386_=_C691( C386 C691 ) C386_=_C1306( C386 C1306 ) C386_=_C1756( C386 C1756 ) C386_=_C2152( C386 C2152 ) C386_=_C2328( C386 C2328 ) C386_=_C2365( C386 C2365 ) \nC386_=_C3084( C386 C3084 ) C386_=_C3265( C386 C3265 ) C386_=_C3334( C386 C3334 ) C386_=_C3335( C386 C3335 ) C386_=_C3336( C386 C3336 ) C386_=_C3337( C386 C3337 ) \nC386_=_C3338( C386 C3338 ) C386_=_C3339( C386 C3339 ) C386_=_C3342( C386 C3342 ) C386_=_C3344( C386 C3344 ) C400_=_C401( C400 C401 ) C400_=_C1641( C400 C1641 ) \nC400_=_C1765( C400 C1765 ) C400_=_C1984( C400 C1984 ) C400_=_C2162( C400 C2162 ) C400_=_C2522( C400 C2522 ) C400_=_C2592( C400 C2592 ) C400_=_C3005( C400 C3005 ) \nC400_=_C3094( C400 C3094 ) C400_=_C3342( C400 C3342 ) C400_=_C3483( C400 C3483 ) C400_=_C3529( C400 C3529 ) C400_=_C3581( C400 C3581 ) C400_=_C3646( C400 C3646 ) \nC400_=_C3948( C400 C3948 ) C400_=_C3964( C400 C3964 ) C400_=_C4072( C400 C4072 ) C400_=_C4073( C400 C4073 ) C400_=_C4074( C400 C4074 ) C400_=_C4075( C400 C4075 ) \nC401_=_C508( C401 C508 ) C401_=_C879( C401 C879 ) C401_=_C1313( C401 C1313 ) C401_=_C1552( C401 C1552 ) C401_=_C1767( C401 C1767 ) C401_=_C2163( C401 C2163 ) \nC401_=_C2215( C401 C2215 ) C401_=_C2343( C401 C2343 ) C401_=_C3096( C401 C3096 ) C401_=_C3227( C401 C3227 ) C401_=_C3486( C401 C3486 ) C401_=_C3648( C401 C3648 ) \nC401_=_C3790( C401 C3790 ) C401_=_C3824( C401 C3824 ) C401_=_C3854( C401 C3854 ) C401_=_C4073( C401 C4073 ) C401_=_C4094( C401 C4094 ) C401_=_C4104( C401 C4104 ) \nC420_=_C428( C420 C428 ) C420_=_C429( C420 C429 ) C420_=_C691( C420 C691 ) C420_=_C1306( C420 C1306 ) C420_=_C1756( C420 C1756 ) C420_=_C2152( C420 C2152 ) \nC420_=_C2328( C420 C2328 ) C420_=_C2365( C420 C2365 ) C420_=_C3084( C420 C3084 ) C420_=_C3265( C420 C3265 ) C420_=_C3334( C420 C3334 ) C420_=_C3335( C420 C3335 ) \nC420_=_C3336( C420 C3336 ) C420_=_C3337( C420 C3337 ) C420_=_C3338( C420 C3338 ) C420_=_C3339( C420 C3339 ) C420_=_C3342( C420 C3342 ) C420_=_C3344( C420 C3344 ) \nC428_=_C429( C428 C429 ) C428_=_C699( C428 C699 ) C428_=_C875( C428 C875 ) C428_=_C1508( C428 C1508 ) C428_=_C1708( C428 C1708 ) C428_=_C1960( C428 C1960 ) \nC428_=_C2160( C428 C2160 ) C428_=_C2372( C428 C2372 ) C428_=_C2519( C428 C2519 ) C428_=_C2632( C428 C2632 ) C428_=_C2836( C428 C2836 ) C428_=_C3049( C428 C3049 ) \nC428_=_C3111( C428 C3111 ) C428_=_C3176( C428 C3176 ) C428_=_C3277( C428 C3277 ) C428_=_C3399( C428 C3399 ) C428_=_C3419( C428 C3419 ) C428_=_C3792( C428 C3792 ) \nC428_=_C3931( C428 C3931 ) C428_=_C3998( C428 C3998 ) C428_=_C4016( C428 C4016 ) C428_=_C4022( C428 C4022 ) C429_=_C700( C429 C700 ) C429_=_C1142( C429 C1142 ) \nC429_=_C1312( C429 C1312 ) C429_=_C1983( C429 C1983 ) C429_=_C2061( C429 C2061 ) C429_=_C2078( C429 C2078 ) C429_=_C2342( C429 C2342 ) C429_=_C2374( C429 C2374 ) \nC429_=_C3280( C429 C3280 ) C429_=_C3331( C429 C3331 ) C429_=_C3400( C429 C3400 ) C429_=_C3717( C429 C3717 ) C429_=_C3795( C429 C3795 ) C429_=_C3815( C429 C3815 ) \nC429_=_C3823( C429 C3823 ) C429_=_C3864( C429 C3864 ) C429_=_C3947( C429 C3947 ) C429_=_C4002( C429 C4002 ) C429_=_C4057( C429 C4057 ) C432_=_C434( C432 C434 ) \nC432_=_C435( C432 C435 ) C432_=_C438( C432 C438 ) C432_=_C440( C432 C440 ) C432_=_C441( C432 C441 ) C432_=_C442( C432 C442 ) C432_=_C443( C432 C443 ) \nC432_=_C444( C432 C444 ) C432_=_C445( C432 C445 ) C432_=_C446( C432 C446 ) C432_=_C447( C432 C447 ) C432_=_C448( C432 C448 ) C432_=_C450( C432 C450 ) \nC432_=_C451( C432 C451 ) C432_=_C454( C432 C454 ) C434_=_C435( C434 C435 ) C434_=_C438( C434 C438 ) C434_=_C440( C434 C440 ) C434_=_C441( C434 C441 ) \nC434_=_C442( C434 C442 ) C434_=_C443( C434 C443 ) C434_=_C444( C434 C444 ) C434_=_C445( C434 C445 ) C434_=_C446( C434 C446 ) C434_=_C447( C434 C447 ) \nC434_=_C448( C434 C448 ) C434_=_C450( C434 C450 ) C434_=_C451( C434 C451 ) C434_=_C454( C434 C454 ) C435_=_C438( C435 C438 ) C435_=_C440( C435 C440 ) \nC435_=_C441( C435 C441 ) C435_=_C442( C435 C442 ) C435_=_C443( C435 C443 ) C435_=_C444( C435 C444 ) C435_=_C445( C435 C445 ) C435_=_C446( C435 C446 ) \nC435_=_C447( C435 C447 ) C435_=_C448( C435 C448 ) C435_=_C450( C435 C450 ) C435_=_C451( C435 C451 ) C435_=_C454( C435 C454 ) C438_=_C440( C438 C440 ) \nC438_=_C441( C438 C441 ) C438_=_C442( C438 C442 ) C438_=_C443( C438 C443 ) C438_=_C444( C438 C444 ) C438_=_C445( C438 C445 ) C438_=_C446( C438 C446 ) \nC438_=_C447( C438 C447 ) C438_=_C448( C438 C448 ) C438_=_C450( C438 C450 ) C438_=_C451( C438 C451 ) C438_=_C454( C438 C454 ) C440_=_C441( C440 C441 ) \nC440_=_C442( C440 C442 ) C440_=_C443( C440 C443 ) C440_=_C444( C440 C444 ) C440_=_C445( C440 C445 ) C440_=_C446( C440 C446 ) C440_=_C447( C440 C447 ) \nC440_=_C448( C440 C448 ) C440_=_C450( C440 C450 ) C440_=_C451( C440 C451 ) C440_=_C454( C440 C454 ) C441_=_C442( C441 C442 ) C441_=_C443( C441 C443 ) \nC441_=_C444( C441 C444 ) C441_=_C445( C441 C445 ) C441_=_C446( C441 C446 ) C441_=_C447( C441 C447 ) C441_=_C448( C441 C448 ) C441_=_C450( C441 C450 ) \nC441_=_C451( C441 C451 ) C441_=_C454(</w:t>
      </w:r>
    </w:p>
    <w:p>
      <w:pPr>
        <w:pStyle w:val="PreformattedText"/>
        <w:bidi w:val="0"/>
        <w:spacing w:before="0" w:after="0"/>
        <w:jc w:val="left"/>
        <w:rPr/>
      </w:pPr>
      <w:r>
        <w:rPr/>
        <w:t xml:space="preserve"> </w:t>
      </w:r>
      <w:r>
        <w:rPr/>
        <w:t>C441 C454 ) C441_=_C1562( C441 C1562 ) C441_=_C1882( C441 C1882 ) C441_=_C2065( C441 C2065 ) C441_=_C2239( C441 C2239 ) \nC441_=_C2585( C441 C2585 ) C441_=_C2591( C441 C2591 ) C441_=_C2592( C441 C2592 ) C442_=_C443( C442 C443 ) C442_=_C444( C442 C444 ) C442_=_C445( C442 C445 ) \nC442_=_C446( C442 C446 ) C442_=_C447( C442 C447 ) C442_=_C448( C442 C448 ) C442_=_C450( C442 C450 ) C442_=_C451( C442 C451 ) C442_=_C454( C442 C454 ) \nC443_=_C444( C443 C444 ) C443_=_C445( C443 C445 ) C443_=_C446( C443 C446 ) C443_=_C447( C443 C447 ) C443_=_C448( C443 C448 ) C443_=_C450( C443 C450 ) \nC443_=_C451( C443 C451 ) C443_=_C454( C443 C454 ) C444_=_C445( C444 C445 ) C444_=_C446( C444 C446 ) C444_=_C447( C444 C447 ) C444_=_C448( C444 C448 ) \nC444_=_C450( C444 C450 ) C444_=_C451( C444 C451 ) C444_=_C454( C444 C454 ) C444_=_C819( C444 C819 ) C444_=_C1159( C444 C1159 ) C444_=_C1885( C444 C1885 ) \nC444_=_C2242( C444 C2242 ) C445_=_C446( C445 C446 ) C445_=_C447( C445 C447 ) C445_=_C448( C445 C448 ) C445_=_C450( C445 C450 ) C445_=_C451( C445 C451 ) \nC445_=_C454( C445 C454 ) C446_=_C447( C446 C447 ) C446_=_C448( C446 C448 ) C446_=_C450( C446 C450 ) C446_=_C451( C446 C451 ) C446_=_C454( C446 C454 ) \nC446_=_C1565( C446 C1565 ) C446_=_C1887( C446 C1887 ) C446_=_C2069( C446 C2069 ) C446_=_C2244( C446 C2244 ) C446_=_C3578( C446 C3578 ) C446_=_C3580( C446 C3580 ) \nC446_=_C3581( C446 C3581 ) C447_=_C448( C447 C448 ) C447_=_C450( C447 C450 ) C447_=_C451( C447 C451 ) C447_=_C454( C447 C454 ) C447_=_C1566( C447 C1566 ) \nC448_=_C450( C448 C450 ) C448_=_C451( C448 C451 ) C448_=_C454( C448 C454 ) C450_=_C451( C450 C451 ) C450_=_C454( C450 C454 ) C451_=_C454( C451 C454 ) \nC454_=_C1572( C454 C1572 ) C454_=_C3702( C454 C3702 ) C498_=_C508( C498 C508 ) C498_=_C772( C498 C772 ) C498_=_C937( C498 C937 ) C498_=_C1093( C498 C1093 ) \nC498_=_C1356( C498 C1356 ) C498_=_C2585( C498 C2585 ) C498_=_C2623( C498 C2623 ) C498_=_C2702( C498 C2702 ) C498_=_C2867( C498 C2867 ) C498_=_C2954( C498 C2954 ) \nC498_=_C3426( C498 C3426 ) C498_=_C3578( C498 C3578 ) C498_=_C3584( C498 C3584 ) C498_=_C3694( C498 C3694 ) C498_=_C3695( C498 C3695 ) C498_=_C3696( C498 C3696 ) \nC498_=_C3697( C498 C3697 ) C498_=_C3698( C498 C3698 ) C498_=_C3701( C498 C3701 ) C498_=_C3702( C498 C3702 ) C508_=_C879( C508 C879 ) C508_=_C1313( C508 C1313 ) \nC508_=_C1552( C508 C1552 ) C508_=_C1767( C508 C1767 ) C508_=_C2163( C508 C2163 ) C508_=_C2215( C508 C2215 ) C508_=_C2343( C508 C2343 ) C508_=_C3096( C508 C3096 ) \nC508_=_C3227( C508 C3227 ) C508_=_C3486( C508 C3486 ) C508_=_C3648( C508 C3648 ) C508_=_C3790( C508 C3790 ) C508_=_C3824( C508 C3824 ) C508_=_C3854( C508 C3854 ) \nC508_=_C4073( C508 C4073 ) C508_=_C4094( C508 C4094 ) C508_=_C4104( C508 C4104 ) C515_=_C1007( C515 C1007 ) C515_=_C1124( C515 C1124 ) C515_=_C1172( C515 C1172 ) \nC515_=_C1422( C515 C1422 ) C515_=_C1555( C515 C1555 ) C515_=_C1556( C515 C1556 ) C515_=_C1559( C515 C1559 ) C515_=_C1561( C515 C1561 ) C515_=_C1562( C515 C1562 ) \nC515_=_C1563( C515 C1563 ) C515_=_C1564( C515 C1564 ) C515_=_C1565( C515 C1565 ) C515_=_C1566( C515 C1566 ) C515_=_C1568( C515 C1568 ) C515_=_C1569( C515 C1569 ) \nC515_=_C1572( C515 C1572 ) C515_=_C1573( C515 C1573 ) C515_=_C1574( C515 C1574 ) C515_=_C1575( C515 C1575 ) C541_=_C625( C541 C625 ) C541_=_C812( C541 C812 ) \nC541_=_C1152( C541 C1152 ) C541_=_C1221( C541 C1221 ) C541_=_C1692( C541 C1692 ) C541_=_C2125( C541 C2125 ) C541_=_C2239( C541 C2239 ) C541_=_C2240( C541 C2240 ) \nC541_=_C2241( C541 C2241 ) C541_=_C2242( C541 C2242 ) C541_=_C2243( C541 C2243 ) C541_=_C2244( C541 C2244 ) C541_=_C2246( C541 C2246 ) C541_=_C2247( C541 C2247 ) \nC541_=_C2248( C541 C2248 ) C541_=_C2249( C541 C2249 ) C541_=_C2252( C541 C2252 ) C541_=_C2253( C541 C2253 ) C625_=_C812( C625 C812 ) C625_=_C1152( C625 C1152 ) \nC625_=_C1221( C625 C1221 ) C625_=_C1692( C625 C1692 ) C625_=_C2125( C625 C2125 ) C625_=_C2239( C625 C2239 ) C625_=_C2240( C625 C2240 ) C625_=_C2241( C625 C2241 ) \nC625_=_C2242( C625 C2242 ) C625_=_C2243( C625 C2243 ) C625_=_C2244( C625 C2244 ) C625_=_C2246( C625 C2246 ) C625_=_C2247( C625 C2247 ) C625_=_C2248( C625 C2248 ) \nC625_=_C2249( C625 C2249 ) C625_=_C2252( C625 C2252 ) C625_=_C2253( C625 C2253 ) C691_=_C699( C691 C699 ) C691_=_C700( C691 C700 ) C691_=_C1306( C691 C1306 ) \nC691_=_C1756( C691 C1756 ) C691_=_C2152( C691 C2152 ) C691_=_C2328( C691 C2328 ) C691_=_C2365( C691 C2365 ) C691_=_C3084( C691 C3084 ) C691_=_C3265( C691 C3265 ) \nC691_=_C3334( C691 C3334 ) C691_=_C3335( C691 C3335 ) C691_=_C3336( C691 C3336 ) C691_=_C3337( C691 C3337 ) C691_=_C3338( C691 C3338 ) C691_=_C3339( C691 C3339 ) \nC691_=_C3342( C691 C3342 ) C691_=_C3344( C691 C3344 ) C699_=_C700( C699 C700 ) C699_=_C875( C699 C875 ) C699_=_C1508( C699 C1508 ) C699_=_C1708( C699 C1708 ) \nC699_=_C1960( C699 C1960 ) C699_=_C2160( C699 C2160 ) C699_=_C2372( C699 C2372 ) C699_=_C2519( C699 C2519 ) C699_=_C2632( C699 C2632 ) C699_=_C2836( C699 C2836 ) \nC699_=_C3049( C699 C3049 ) C699_=_C3111( C699 C3111 ) C699_=_C3176( C699 C3176 ) C699_=_C3277( C699 C3277 ) C699_=_C3399( C699 C3399 ) C699_=_C3419( C699 C3419 ) \nC699_=_C3792( C699 C3792 ) C699_=_C3931( C699 C3931 ) C699_=_C3998( C699 C3998 ) C699_=_C4016( C699 C4016 ) C699_=_C4022( C699 C4022 ) C700_=_C1142( C700 C1142 ) \nC700_=_C1312( C700 C1312 ) C700_=_C1983( C700 C1983 ) C700_=_C2061( C700 C2061 ) C700_=_C2078( C700 C2078 ) C700_=_C2342( C700 C2342 ) C700_=_C2374( C700 C2374 ) \nC700_=_C3280( C700 C3280 ) C700_=_C3331( C700 C3331 ) C700_=_C3400( C700 C3400 ) C700_=_C3717( C700 C3717 ) C700_=_C3795( C700 C3795 ) C700_=_C3815( C700 C3815 ) \nC700_=_C3823( C700 C3823 ) C700_=_C3864( C700 C3864 ) C700_=_C3947( C700 C3947 ) C700_=_C4002( C700 C4002 ) C700_=_C4057( C700 C4057 ) C727_=_C731( C727 C731 ) \nC727_=_C805( C727 C805 ) C727_=_C806( C727 C806 ) C727_=_C808( C727 C808 ) C727_=_C810( C727 C810 ) C727_=_C811( C727 C811 ) C727_=_C812( C727 C812 ) \nC727_=_C813( C727 C813 ) C727_=_C814( C727 C814 ) C727_=_C815( C727 C815 ) C727_=_C817( C727 C817 ) C727_=_C819( C727 C819 ) C727_=_C820( C727 C820 ) \nC727_=_C821( C727 C821 ) C727_=_C822( C727 C822 ) C727_=_C823( C727 C823 ) C727_=_C824( C727 C824 ) C727_=_C825( C727 C825 ) C727_=_C826( C727 C826 ) \nC727_=_C827( C727 C827 ) C731_=_C905( C731 C905 ) C731_=_C1081( C731 C1081 ) C731_=_C1148( C731 C1148 ) C731_=_C1150( C731 C1150 ) C731_=_C1151( C731 C1151 ) \nC731_=_C1152( C731 C1152 ) C731_=_C1153( C731 C1153 ) C731_=_C1154( C731 C1154 ) C731_=_C1155( C731 C1155 ) C731_=_C1157( C731 C1157 ) C731_=_C1159( C731 C1159 ) \nC731_=_C1160( C731 C1160 ) C731_=_C1161( C731 C1161 ) C731_=_C1162( C731 C1162 ) C731_=_C1163( C731 C1163 ) C731_=_C1164( C731 C1164 ) C731_=_C1165( C731 C1165 ) \nC731_=_C1166( C731 C1166 ) C731_=_C1167( C731 C1167 ) C772_=_C937( C772 C937 ) C772_=_C1093( C772 C1093 ) C772_=_C1356( C772 C1356 ) C772_=_C2585( C772 C2585 ) \nC772_=_C2623( C772 C2623 ) C772_=_C2702( C772 C2702 ) C772_=_C2867( C772 C2867 ) C772_=_C2954( C772 C2954 ) C772_=_C3426( C772 C3426 ) C772_=_C3578( C772 C3578 ) \nC772_=_C3584( C772 C3584 ) C772_=_C3694( C772 C3694 ) C772_=_C3695( C772 C3695 ) C772_=_C3696( C772 C3696 ) C772_=_C3697( C772 C3697 ) C772_=_C3698( C772 C3698 ) \nC772_=_C3701( C772 C3701 ) C772_=_C3702( C772 C3702 ) C805_=_C806( C805 C806 ) C805_=_C808( C805 C808 ) C805_=_C810( C805 C810 ) C805_=_C811( C805 C811 ) \nC805_=_C812( C805 C812 ) C805_=_C813( C805 C813 ) C805_=_C814( C805 C814 ) C805_=_C815( C805 C815 ) C805_=_C817( C805 C817 ) C805_=_C819( C805 C819 ) \nC805_=_C820( C805 C820 ) C805_=_C821( C805 C821 ) C805_=_C822( C805 C822 ) C805_=_C823( C805 C823 ) C805_=_C824( C805 C824 ) C805_=_C825( C805 C825 ) \nC805_=_C826( C805 C826 ) C805_=_C827( C805 C827 ) C805_=_C905( C805 C905 ) C806_=_C808( C806 C808 ) C806_=_C810( C806 C810 ) C806_=_C811( C806 C811 ) \nC806_=_C812( C806 C812 ) C806_=_C813( C806 C813 ) C806_=_C814( C806 C814 ) C806_=_C815( C806 C815 ) C806_=_C817( C806 C817 ) C806_=_C819( C806 C819 ) \nC806_=_C820( C806 C820 ) C806_=_C821( C806 C821 ) C806_=_C822( C806 C822 ) C806_=_C823( C806 C823 ) C806_=_C824( C806 C824 ) C806_=_C825( C806 C825 ) \nC806_=_C826( C806 C826 ) C806_=_C827( C806 C827 ) C806_=_C1081( C806 C1081 ) C806_=_C1093( C806 C1093 ) C808_=_C810( C808 C810 ) C808_=_C811( C808 C811 ) \nC808_=_C812( C808 C812 ) C808_=_C813( C808 C813 ) C808_=_C814( C808 C814 ) C808_=_C815( C808 C815 ) C808_=_C817( C808 C817 ) C808_=_C819( C808 C819 ) \nC808_=_C820( C808 C820 ) C808_=_C821( C808 C821 ) C808_=_C822( C808 C822 ) C808_=_C823( C808 C823 ) C808_=_C824( C808 C824 ) C808_=_C825( C808 C825 ) \nC808_=_C826( C808 C826 ) C808_=_C827( C808 C827 ) C808_=_C1148( C808 C1148 ) C808_=_C1295( C808 C1295 ) C808_=_C1303( C808 C1303 ) C808_=_C1306( C808 C1306 ) \nC808_=_C1312( C808 C1312 ) C808_=_C1313( C808 C1313 ) C810_=_C811( C810 C811 ) C810_=_C812( C810 C812 ) C810_=_C813( C810 C813 ) C810_=_C814( C810 C814 ) \nC810_=_C815( C810 C815 ) C810_=_C817( C810 C817 ) C810_=_C819( C810 C819 ) C810_=_C820( C810 C820 ) C810_=_C821( C810 C821 ) C810_=_C822( C810 C822 ) \nC810_=_C823( C810 C823 ) C810_=_C824( C810 C824 ) C810_=_C825( C810 C825 ) C810_=_C826( C810 C826 ) C810_=_C827( C810 C827 ) C810_=_C1150( C810 C1150 ) \nC810_=_C1624( C810 C1624 ) C810_=_C1690( C810 C1690 ) C810_=_C1692( C810 C1692 ) C810_=_C1695( C810 C1695 ) C810_=_C1708( C810 C1708 ) C811_=_C812( C811 C812 ) \nC811_=_C813( C811 C813 ) C811_=_C814( C811 C814 ) C811_=_C815( C811 C815 ) C811_=_C817( C811 C817 ) C811_=_C819( C811 C819 ) C811_=_C820( C811 C820 ) \nC811_=_C821( C811 C821 ) C811_=_C822( C811 C822 ) C811_=_C823( C811 C823 ) C811_=_C824( C811 C824 ) C811_=_C825( C811 C825 ) C811_=_C826( C811 C826 ) \nC811_=_C827( C811 C827 ) C811_=_C1104( C811 C1104 ) C811_=_C1151( C811 C1151 ) C811_=_C1690( C811 C1690 ) C811_=_C1880( C811 C1880 ) C811_=_C1882( C811 C1882 ) \nC811_=_C1883( C811 C1883 ) C811_=_C1884( C811 C1884 ) C811_=_C1885( C811 C1885 ) C811_=_C1886(</w:t>
      </w:r>
    </w:p>
    <w:p>
      <w:pPr>
        <w:pStyle w:val="PreformattedText"/>
        <w:bidi w:val="0"/>
        <w:spacing w:before="0" w:after="0"/>
        <w:jc w:val="left"/>
        <w:rPr/>
      </w:pPr>
      <w:r>
        <w:rPr/>
        <w:t xml:space="preserve"> </w:t>
      </w:r>
      <w:r>
        <w:rPr/>
        <w:t>C811 C1886 ) C811_=_C1887( C811 C1887 ) C811_=_C1889( C811 C1889 ) \nC811_=_C1890( C811 C1890 ) C812_=_C813( C812 C813 ) C812_=_C814( C812 C814 ) C812_=_C815( C812 C815 ) C812_=_C817( C812 C817 ) C812_=_C819( C812 C819 ) \nC812_=_C820( C812 C820 ) C812_=_C821( C812 C821 ) C812_=_C822( C812 C822 ) C812_=_C823( C812 C823 ) C812_=_C824( C812 C824 ) C812_=_C825( C812 C825 ) \nC812_=_C826( C812 C826 ) C812_=_C827( C812 C827 ) C812_=_C1152( C812 C1152 ) C812_=_C1221( C812 C1221 ) C812_=_C1692( C812 C1692 ) C812_=_C2125( C812 C2125 ) \nC812_=_C2239( C812 C2239 ) C812_=_C2240( C812 C2240 ) C812_=_C2241( C812 C2241 ) C812_=_C2242( C812 C2242 ) C812_=_C2243( C812 C2243 ) C812_=_C2244( C812 C2244 ) \nC812_=_C2246( C812 C2246 ) C812_=_C2247( C812 C2247 ) C812_=_C2248( C812 C2248 ) C812_=_C2249( C812 C2249 ) C812_=_C2252( C812 C2252 ) C812_=_C2253( C812 C2253 ) \nC813_=_C814( C813 C814 ) C813_=_C815( C813 C815 ) C813_=_C817( C813 C817 ) C813_=_C819( C813 C819 ) C813_=_C820( C813 C820 ) C813_=_C821( C813 C821 ) \nC813_=_C822( C813 C822 ) C813_=_C823( C813 C823 ) C813_=_C824( C813 C824 ) C813_=_C825( C813 C825 ) C813_=_C826( C813 C826 ) C813_=_C827( C813 C827 ) \nC813_=_C1153( C813 C1153 ) C813_=_C2268( C813 C2268 ) C814_=_C815( C814 C815 ) C814_=_C817( C814 C817 ) C814_=_C819( C814 C819 ) C814_=_C820( C814 C820 ) \nC814_=_C821( C814 C821 ) C814_=_C822( C814 C822 ) C814_=_C823( C814 C823 ) C814_=_C824( C814 C824 ) C814_=_C825( C814 C825 ) C814_=_C826( C814 C826 ) \nC814_=_C827( C814 C827 ) C814_=_C1154( C814 C1154 ) C814_=_C1628( C814 C1628 ) C814_=_C2326( C814 C2326 ) C814_=_C2328( C814 C2328 ) C814_=_C2342( C814 C2342 ) \nC814_=_C2343( C814 C2343 ) C815_=_C817( C815 C817 ) C815_=_C819( C815 C819 ) C815_=_C820( C815 C820 ) C815_=_C821( C815 C821 ) C815_=_C822( C815 C822 ) \nC815_=_C823( C815 C823 ) C815_=_C824( C815 C824 ) C815_=_C825( C815 C825 ) C815_=_C826( C815 C826 ) C815_=_C827( C815 C827 ) C815_=_C1155( C815 C1155 ) \nC817_=_C819( C817 C819 ) C817_=_C820( C817 C820 ) C817_=_C821( C817 C821 ) C817_=_C822( C817 C822 ) C817_=_C823( C817 C823 ) C817_=_C824( C817 C824 ) \nC817_=_C825( C817 C825 ) C817_=_C826( C817 C826 ) C817_=_C827( C817 C827 ) C817_=_C1157( C817 C1157 ) C817_=_C1883( C817 C1883 ) C817_=_C2241( C817 C2241 ) \nC819_=_C820( C819 C820 ) C819_=_C821( C819 C821 ) C819_=_C822( C819 C822 ) C819_=_C823( C819 C823 ) C819_=_C824( C819 C824 ) C819_=_C825( C819 C825 ) \nC819_=_C826( C819 C826 ) C819_=_C827( C819 C827 ) C819_=_C1159( C819 C1159 ) C819_=_C1885( C819 C1885 ) C819_=_C2242( C819 C2242 ) C820_=_C821( C820 C821 ) \nC820_=_C822( C820 C822 ) C820_=_C823( C820 C823 ) C820_=_C824( C820 C824 ) C820_=_C825( C820 C825 ) C820_=_C826( C820 C826 ) C820_=_C827( C820 C827 ) \nC820_=_C1160( C820 C1160 ) C820_=_C1886( C820 C1886 ) C820_=_C2243( C820 C2243 ) C821_=_C822( C821 C822 ) C821_=_C823( C821 C823 ) C821_=_C824( C821 C824 ) \nC821_=_C825( C821 C825 ) C821_=_C826( C821 C826 ) C821_=_C827( C821 C827 ) C821_=_C1161( C821 C1161 ) C822_=_C823( C822 C823 ) C822_=_C824( C822 C824 ) \nC822_=_C825( C822 C825 ) C822_=_C826( C822 C826 ) C822_=_C827( C822 C827 ) C822_=_C1162( C822 C1162 ) C822_=_C1635( C822 C1635 ) C822_=_C2937( C822 C2937 ) \nC822_=_C3338( C822 C3338 ) C822_=_C3823( C822 C3823 ) C822_=_C3824( C822 C3824 ) C823_=_C824( C823 C824 ) C823_=_C825( C823 C825 ) C823_=_C826( C823 C826 ) \nC823_=_C827( C823 C827 ) C823_=_C1163( C823 C1163 ) C823_=_C1889( C823 C1889 ) C823_=_C2246( C823 C2246 ) C824_=_C825( C824 C825 ) C824_=_C826( C824 C826 ) \nC824_=_C827( C824 C827 ) C824_=_C1164( C824 C1164 ) C824_=_C1890( C824 C1890 ) C824_=_C2247( C824 C2247 ) C825_=_C826( C825 C826 ) C825_=_C827( C825 C827 ) \nC825_=_C1165( C825 C1165 ) C826_=_C827( C826 C827 ) C826_=_C1166( C826 C1166 ) C826_=_C1639( C826 C1639 ) C826_=_C2943( C826 C2943 ) C826_=_C4022( C826 C4022 ) \nC827_=_C1167( C827 C1167 ) C857_=_C865( C857 C865 ) C857_=_C875( C857 C875 ) C857_=_C879( C857 C879 ) C857_=_C1295( C857 C1295 ) C857_=_C1489( C857 C1489 ) \nC857_=_C1624( C857 C1624 ) C857_=_C1625( C857 C1625 ) C857_=_C1626( C857 C1626 ) C857_=_C1627( C857 C1627 ) C857_=_C1628( C857 C1628 ) C857_=_C1629( C857 C1629 ) \nC857_=_C1631( C857 C1631 ) C857_=_C1632( C857 C1632 ) C857_=_C1634( C857 C1634 ) C857_=_C1635( C857 C1635 ) C857_=_C1636( C857 C1636 ) C857_=_C1637( C857 C1637 ) \nC857_=_C1639( C857 C1639 ) C857_=_C1641( C857 C1641 ) C857_=_C1642( C857 C1642 ) C857_=_C1644( C857 C1644 ) C865_=_C875( C865 C875 ) C865_=_C879( C865 C879 ) \nC865_=_C1303( C865 C1303 ) C865_=_C1379( C865 C1379 ) C865_=_C1430( C865 C1430 ) C865_=_C1473( C865 C1473 ) C865_=_C1497( C865 C1497 ) C865_=_C1695( C865 C1695 ) \nC865_=_C1953( C865 C1953 ) C865_=_C2130( C865 C2130 ) C865_=_C2326( C865 C2326 ) C865_=_C2510( C865 C2510 ) C865_=_C2731( C865 C2731 ) C865_=_C2935( C865 C2935 ) \nC865_=_C2937( C865 C2937 ) C865_=_C2938( C865 C2938 ) C865_=_C2940( C865 C2940 ) C865_=_C2941( C865 C2941 ) C865_=_C2942( C865 C2942 ) C865_=_C2943( C865 C2943 ) \nC865_=_C2946( C865 C2946 ) C875_=_C879( C875 C879 ) C875_=_C1508( C875 C1508 ) C875_=_C1708( C875 C1708 ) C875_=_C1960( C875 C1960 ) C875_=_C2160( C875 C2160 ) \nC875_=_C2372( C875 C2372 ) C875_=_C2519( C875 C2519 ) C875_=_C2632( C875 C2632 ) C875_=_C2836( C875 C2836 ) C875_=_C3049( C875 C3049 ) C875_=_C3111( C875 C3111 ) \nC875_=_C3176( C875 C3176 ) C875_=_C3277( C875 C3277 ) C875_=_C3399( C875 C3399 ) C875_=_C3419( C875 C3419 ) C875_=_C3792( C875 C3792 ) C875_=_C3931( C875 C3931 ) \nC875_=_C3998( C875 C3998 ) C875_=_C4016( C875 C4016 ) C875_=_C4022( C875 C4022 ) C879_=_C1313( C879 C1313 ) C879_=_C1552( C879 C1552 ) C879_=_C1767( C879 C1767 ) \nC879_=_C2163( C879 C2163 ) C879_=_C2215( C879 C2215 ) C879_=_C2343( C879 C2343 ) C879_=_C3096( C879 C3096 ) C879_=_C3227( C879 C3227 ) C879_=_C3486( C879 C3486 ) \nC879_=_C3648( C879 C3648 ) C879_=_C3790( C879 C3790 ) C879_=_C3824( C879 C3824 ) C879_=_C3854( C879 C3854 ) C879_=_C4073( C879 C4073 ) C879_=_C4094( C879 C4094 ) \nC879_=_C4104( C879 C4104 ) C905_=_C1081( C905 C1081 ) C905_=_C1148( C905 C1148 ) C905_=_C1150( C905 C1150 ) C905_=_C1151( C905 C1151 ) C905_=_C1152( C905 C1152 ) \nC905_=_C1153( C905 C1153 ) C905_=_C1154( C905 C1154 ) C905_=_C1155( C905 C1155 ) C905_=_C1157( C905 C1157 ) C905_=_C1159( C905 C1159 ) C905_=_C1160( C905 C1160 ) \nC905_=_C1161( C905 C1161 ) C905_=_C1162( C905 C1162 ) C905_=_C1163( C905 C1163 ) C905_=_C1164( C905 C1164 ) C905_=_C1165( C905 C1165 ) C905_=_C1166( C905 C1166 ) \nC905_=_C1167( C905 C1167 ) C937_=_C1093( C937 C1093 ) C937_=_C1356( C937 C1356 ) C937_=_C2585( C937 C2585 ) C937_=_C2623( C937 C2623 ) C937_=_C2702( C937 C2702 ) \nC937_=_C2867( C937 C2867 ) C937_=_C2954( C937 C2954 ) C937_=_C3426( C937 C3426 ) C937_=_C3578( C937 C3578 ) C937_=_C3584( C937 C3584 ) C937_=_C3694( C937 C3694 ) \nC937_=_C3695( C937 C3695 ) C937_=_C3696( C937 C3696 ) C937_=_C3697( C937 C3697 ) C937_=_C3698( C937 C3698 ) C937_=_C3701( C937 C3701 ) C937_=_C3702( C937 C3702 ) \nC1007_=_C1124( C1007 C1124 ) C1007_=_C1172( C1007 C1172 ) C1007_=_C1422( C1007 C1422 ) C1007_=_C1555( C1007 C1555 ) C1007_=_C1556( C1007 C1556 ) C1007_=_C1559( C1007 C1559 ) \nC1007_=_C1561( C1007 C1561 ) C1007_=_C1562( C1007 C1562 ) C1007_=_C1563( C1007 C1563 ) C1007_=_C1564( C1007 C1564 ) C1007_=_C1565( C1007 C1565 ) C1007_=_C1566( C1007 C1566 ) \nC1007_=_C1568( C1007 C1568 ) C1007_=_C1569( C1007 C1569 ) C1007_=_C1572( C1007 C1572 ) C1007_=_C1573( C1007 C1573 ) C1007_=_C1574( C1007 C1574 ) C1007_=_C1575( C1007 C1575 ) \nC1081_=_C1093( C1081 C1093 ) C1081_=_C1148( C1081 C1148 ) C1081_=_C1150( C1081 C1150 ) C1081_=_C1151( C1081 C1151 ) C1081_=_C1152( C1081 C1152 ) C1081_=_C1153( C1081 C1153 ) \nC1081_=_C1154( C1081 C1154 ) C1081_=_C1155( C1081 C1155 ) C1081_=_C1157( C1081 C1157 ) C1081_=_C1159( C1081 C1159 ) C1081_=_C1160( C1081 C1160 ) C1081_=_C1161( C1081 C1161 ) \nC1081_=_C1162( C1081 C1162 ) C1081_=_C1163( C1081 C1163 ) C1081_=_C1164( C1081 C1164 ) C1081_=_C1165( C1081 C1165 ) C1081_=_C1166( C1081 C1166 ) C1081_=_C1167( C1081 C1167 ) \nC1093_=_C1356( C1093 C1356 ) C1093_=_C2585( C1093 C2585 ) C1093_=_C2623( C1093 C2623 ) C1093_=_C2702( C1093 C2702 ) C1093_=_C2867( C1093 C2867 ) C1093_=_C2954( C1093 C2954 ) \nC1093_=_C3426( C1093 C3426 ) C1093_=_C3578( C1093 C3578 ) C1093_=_C3584( C1093 C3584 ) C1093_=_C3694( C1093 C3694 ) C1093_=_C3695( C1093 C3695 ) C1093_=_C3696( C1093 C3696 ) \nC1093_=_C3697( C1093 C3697 ) C1093_=_C3698( C1093 C3698 ) C1093_=_C3701( C1093 C3701 ) C1093_=_C3702( C1093 C3702 ) C1104_=_C1151( C1104 C1151 ) C1104_=_C1690( C1104 C1690 ) \nC1104_=_C1880( C1104 C1880 ) C1104_=_C1882( C1104 C1882 ) C1104_=_C1883( C1104 C1883 ) C1104_=_C1884( C1104 C1884 ) C1104_=_C1885( C1104 C1885 ) C1104_=_C1886( C1104 C1886 ) \nC1104_=_C1887( C1104 C1887 ) C1104_=_C1889( C1104 C1889 ) C1104_=_C1890( C1104 C1890 ) C1124_=_C1129( C1124 C1129 ) C1124_=_C1142( C1124 C1142 ) C1124_=_C1172( C1124 C1172 ) \nC1124_=_C1422( C1124 C1422 ) C1124_=_C1555( C1124 C1555 ) C1124_=_C1556( C1124 C1556 ) C1124_=_C1559( C1124 C1559 ) C1124_=_C1561( C1124 C1561 ) C1124_=_C1562( C1124 C1562 ) \nC1124_=_C1563( C1124 C1563 ) C1124_=_C1564( C1124 C1564 ) C1124_=_C1565( C1124 C1565 ) C1124_=_C1566( C1124 C1566 ) C1124_=_C1568( C1124 C1568 ) C1124_=_C1569( C1124 C1569 ) \nC1124_=_C1572( C1124 C1572 ) C1124_=_C1573( C1124 C1573 ) C1124_=_C1574( C1124 C1574 ) C1124_=_C1575( C1124 C1575 ) C1129_=_C1142( C1129 C1142 ) C1129_=_C1627( C1129 C1627 ) \nC1129_=_C1967( C1129 C1967 ) C1129_=_C2046( C1129 C2046 ) C1129_=_C2064( C1129 C2064 ) C1129_=_C2065( C1129 C2065 ) C1129_=_C2066( C1129 C2066 ) C1129_=_C2067( C1129 C2067 ) \nC1129_=_C2068( C1129 C2068 ) C1129_=_C2069( C1129 C2069 ) C1129_=_C2071( C1129 C2071 ) C1129_=_C2072( C1129 C2072 ) C1129_=_C2073( C1129 C2073 ) C1129_=_C2074( C1129 C2074 ) \nC1129_=_C2075( C1129 C2075 ) C1129_=_C2076( C1129 C2076 ) C1129_=_C2078( C1129 C2078 ) C1129_=_C2080( C1129 C2080 ) C1129_=_C2081( C1129 C2081 ) C1142_=_C1312(</w:t>
      </w:r>
    </w:p>
    <w:p>
      <w:pPr>
        <w:pStyle w:val="PreformattedText"/>
        <w:bidi w:val="0"/>
        <w:spacing w:before="0" w:after="0"/>
        <w:jc w:val="left"/>
        <w:rPr/>
      </w:pPr>
      <w:r>
        <w:rPr/>
        <w:t xml:space="preserve"> </w:t>
      </w:r>
      <w:r>
        <w:rPr/>
        <w:t>C1142 C1312 ) \nC1142_=_C1983( C1142 C1983 ) C1142_=_C2061( C1142 C2061 ) C1142_=_C2078( C1142 C2078 ) C1142_=_C2342( C1142 C2342 ) C1142_=_C2374( C1142 C2374 ) C1142_=_C3280( C1142 C3280 ) \nC1142_=_C3331( C1142 C3331 ) C1142_=_C3400( C1142 C3400 ) C1142_=_C3717( C1142 C3717 ) C1142_=_C3795( C1142 C3795 ) C1142_=_C3815( C1142 C3815 ) C1142_=_C3823( C1142 C3823 ) \nC1142_=_C3864( C1142 C3864 ) C1142_=_C3947( C1142 C3947 ) C1142_=_C4002( C1142 C4002 ) C1142_=_C4057( C1142 C4057 ) C1148_=_C1150( C1148 C1150 ) C1148_=_C1151( C1148 C1151 ) \nC1148_=_C1152( C1148 C1152 ) C1148_=_C1153( C1148 C1153 ) C1148_=_C1154( C1148 C1154 ) C1148_=_C1155( C1148 C1155 ) C1148_=_C1157( C1148 C1157 ) C1148_=_C1159( C1148 C1159 ) \nC1148_=_C1160( C1148 C1160 ) C1148_=_C1161( C1148 C1161 ) C1148_=_C1162( C1148 C1162 ) C1148_=_C1163( C1148 C1163 ) C1148_=_C1164( C1148 C1164 ) C1148_=_C1165( C1148 C1165 ) \nC1148_=_C1166( C1148 C1166 ) C1148_=_C1167( C1148 C1167 ) C1148_=_C1295( C1148 C1295 ) C1148_=_C1303( C1148 C1303 ) C1148_=_C1306( C1148 C1306 ) C1148_=_C1312( C1148 C1312 ) \nC1148_=_C1313( C1148 C1313 ) C1150_=_C1151( C1150 C1151 ) C1150_=_C1152( C1150 C1152 ) C1150_=_C1153( C1150 C1153 ) C1150_=_C1154( C1150 C1154 ) C1150_=_C1155( C1150 C1155 ) \nC1150_=_C1157( C1150 C1157 ) C1150_=_C1159( C1150 C1159 ) C1150_=_C1160( C1150 C1160 ) C1150_=_C1161( C1150 C1161 ) C1150_=_C1162( C1150 C1162 ) C1150_=_C1163( C1150 C1163 ) \nC1150_=_C1164( C1150 C1164 ) C1150_=_C1165( C1150 C1165 ) C1150_=_C1166( C1150 C1166 ) C1150_=_C1167( C1150 C1167 ) C1150_=_C1624( C1150 C1624 ) C1150_=_C1690( C1150 C1690 ) \nC1150_=_C1692( C1150 C1692 ) C1150_=_C1695( C1150 C1695 ) C1150_=_C1708( C1150 C1708 ) C1151_=_C1152( C1151 C1152 ) C1151_=_C1153( C1151 C1153 ) C1151_=_C1154( C1151 C1154 ) \nC1151_=_C1155( C1151 C1155 ) C1151_=_C1157( C1151 C1157 ) C1151_=_C1159( C1151 C1159 ) C1151_=_C1160( C1151 C1160 ) C1151_=_C1161( C1151 C1161 ) C1151_=_C1162( C1151 C1162 ) \nC1151_=_C1163( C1151 C1163 ) C1151_=_C1164( C1151 C1164 ) C1151_=_C1165( C1151 C1165 ) C1151_=_C1166( C1151 C1166 ) C1151_=_C1167( C1151 C1167 ) C1151_=_C1690( C1151 C1690 ) \nC1151_=_C1880( C1151 C1880 ) C1151_=_C1882( C1151 C1882 ) C1151_=_C1883( C1151 C1883 ) C1151_=_C1884( C1151 C1884 ) C1151_=_C1885( C1151 C1885 ) C1151_=_C1886( C1151 C1886 ) \nC1151_=_C1887( C1151 C1887 ) C1151_=_C1889( C1151 C1889 ) C1151_=_C1890( C1151 C1890 ) C1152_=_C1153( C1152 C1153 ) C1152_=_C1154( C1152 C1154 ) C1152_=_C1155( C1152 C1155 ) \nC1152_=_C1157( C1152 C1157 ) C1152_=_C1159( C1152 C1159 ) C1152_=_C1160( C1152 C1160 ) C1152_=_C1161( C1152 C1161 ) C1152_=_C1162( C1152 C1162 ) C1152_=_C1163( C1152 C1163 ) \nC1152_=_C1164( C1152 C1164 ) C1152_=_C1165( C1152 C1165 ) C1152_=_C1166( C1152 C1166 ) C1152_=_C1167( C1152 C1167 ) C1152_=_C1221( C1152 C1221 ) C1152_=_C1692( C1152 C1692 ) \nC1152_=_C2125( C1152 C2125 ) C1152_=_C2239( C1152 C2239 ) C1152_=_C2240( C1152 C2240 ) C1152_=_C2241( C1152 C2241 ) C1152_=_C2242( C1152 C2242 ) C1152_=_C2243( C1152 C2243 ) \nC1152_=_C2244( C1152 C2244 ) C1152_=_C2246( C1152 C2246 ) C1152_=_C2247( C1152 C2247 ) C1152_=_C2248( C1152 C2248 ) C1152_=_C2249( C1152 C2249 ) C1152_=_C2252( C1152 C2252 ) \nC1152_=_C2253( C1152 C2253 ) C1153_=_C1154( C1153 C1154 ) C1153_=_C1155( C1153 C1155 ) C1153_=_C1157( C1153 C1157 ) C1153_=_C1159( C1153 C1159 ) C1153_=_C1160( C1153 C1160 ) \nC1153_=_C1161( C1153 C1161 ) C1153_=_C1162( C1153 C1162 ) C1153_=_C1163( C1153 C1163 ) C1153_=_C1164( C1153 C1164 ) C1153_=_C1165( C1153 C1165 ) C1153_=_C1166( C1153 C1166 ) \nC1153_=_C1167( C1153 C1167 ) C1153_=_C2268( C1153 C2268 ) C1154_=_C1155( C1154 C1155 ) C1154_=_C1157( C1154 C1157 ) C1154_=_C1159( C1154 C1159 ) C1154_=_C1160( C1154 C1160 ) \nC1154_=_C1161( C1154 C1161 ) C1154_=_C1162( C1154 C1162 ) C1154_=_C1163( C1154 C1163 ) C1154_=_C1164( C1154 C1164 ) C1154_=_C1165( C1154 C1165 ) C1154_=_C1166( C1154 C1166 ) \nC1154_=_C1167( C1154 C1167 ) C1154_=_C1628( C1154 C1628 ) C1154_=_C2326( C1154 C2326 ) C1154_=_C2328( C1154 C2328 ) C1154_=_C2342( C1154 C2342 ) C1154_=_C2343( C1154 C2343 ) \nC1155_=_C1157( C1155 C1157 ) C1155_=_C1159( C1155 C1159 ) C1155_=_C1160( C1155 C1160 ) C1155_=_C1161( C1155 C1161 ) C1155_=_C1162( C1155 C1162 ) C1155_=_C1163( C1155 C1163 ) \nC1155_=_C1164( C1155 C1164 ) C1155_=_C1165( C1155 C1165 ) C1155_=_C1166( C1155 C1166 ) C1155_=_C1167( C1155 C1167 ) C1157_=_C1159( C1157 C1159 ) C1157_=_C1160( C1157 C1160 ) \nC1157_=_C1161( C1157 C1161 ) C1157_=_C1162( C1157 C1162 ) C1157_=_C1163( C1157 C1163 ) C1157_=_C1164( C1157 C1164 ) C1157_=_C1165( C1157 C1165 ) C1157_=_C1166( C1157 C1166 ) \nC1157_=_C1167( C1157 C1167 ) C1157_=_C1883( C1157 C1883 ) C1157_=_C2241( C1157 C2241 ) C1159_=_C1160( C1159 C1160 ) C1159_=_C1161( C1159 C1161 ) C1159_=_C1162( C1159 C1162 ) \nC1159_=_C1163( C1159 C1163 ) C1159_=_C1164( C1159 C1164 ) C1159_=_C1165( C1159 C1165 ) C1159_=_C1166( C1159 C1166 ) C1159_=_C1167( C1159 C1167 ) C1159_=_C1885( C1159 C1885 ) \nC1159_=_C2242( C1159 C2242 ) C1160_=_C1161( C1160 C1161 ) C1160_=_C1162( C1160 C1162 ) C1160_=_C1163( C1160 C1163 ) C1160_=_C1164( C1160 C1164 ) C1160_=_C1165( C1160 C1165 ) \nC1160_=_C1166( C1160 C1166 ) C1160_=_C1167( C1160 C1167 ) C1160_=_C1886( C1160 C1886 ) C1160_=_C2243( C1160 C2243 ) C1161_=_C1162( C1161 C1162 ) C1161_=_C1163( C1161 C1163 ) \nC1161_=_C1164( C1161 C1164 ) C1161_=_C1165( C1161 C1165 ) C1161_=_C1166( C1161 C1166 ) C1161_=_C1167( C1161 C1167 ) C1162_=_C1163( C1162 C1163 ) C1162_=_C1164( C1162 C1164 ) \nC1162_=_C1165( C1162 C1165 ) C1162_=_C1166( C1162 C1166 ) C1162_=_C1167( C1162 C1167 ) C1162_=_C1635( C1162 C1635 ) C1162_=_C2937( C1162 C2937 ) C1162_=_C3338( C1162 C3338 ) \nC1162_=_C3823( C1162 C3823 ) C1162_=_C3824( C1162 C3824 ) C1163_=_C1164( C1163 C1164 ) C1163_=_C1165( C1163 C1165 ) C1163_=_C1166( C1163 C1166 ) C1163_=_C1167( C1163 C1167 ) \nC1163_=_C1889( C1163 C1889 ) C1163_=_C2246( C1163 C2246 ) C1164_=_C1165( C1164 C1165 ) C1164_=_C1166( C1164 C1166 ) C1164_=_C1167( C1164 C1167 ) C1164_=_C1890( C1164 C1890 ) \nC1164_=_C2247( C1164 C2247 ) C1165_=_C1166( C1165 C1166 ) C1165_=_C1167( C1165 C1167 ) C1166_=_C1167( C1166 C1167 ) C1166_=_C1639( C1166 C1639 ) C1166_=_C2943( C1166 C2943 ) \nC1166_=_C4022( C1166 C4022 ) C1172_=_C1422( C1172 C1422 ) C1172_=_C1555( C1172 C1555 ) C1172_=_C1556( C1172 C1556 ) C1172_=_C1559( C1172 C1559 ) C1172_=_C1561( C1172 C1561 ) \nC1172_=_C1562( C1172 C1562 ) C1172_=_C1563( C1172 C1563 ) C1172_=_C1564( C1172 C1564 ) C1172_=_C1565( C1172 C1565 ) C1172_=_C1566( C1172 C1566 ) C1172_=_C1568( C1172 C1568 ) \nC1172_=_C1569( C1172 C1569 ) C1172_=_C1572( C1172 C1572 ) C1172_=_C1573( C1172 C1573 ) C1172_=_C1574( C1172 C1574 ) C1172_=_C1575( C1172 C1575 ) C1221_=_C1692( C1221 C1692 ) \nC1221_=_C2125( C1221 C2125 ) C1221_=_C2239( C1221 C2239 ) C1221_=_C2240( C1221 C2240 ) C1221_=_C2241( C1221 C2241 ) C1221_=_C2242( C1221 C2242 ) C1221_=_C2243( C1221 C2243 ) \nC1221_=_C2244( C1221 C2244 ) C1221_=_C2246( C1221 C2246 ) C1221_=_C2247( C1221 C2247 ) C1221_=_C2248( C1221 C2248 ) C1221_=_C2249( C1221 C2249 ) C1221_=_C2252( C1221 C2252 ) \nC1221_=_C2253( C1221 C2253 ) C1295_=_C1303( C1295 C1303 ) C1295_=_C1306( C1295 C1306 ) C1295_=_C1312( C1295 C1312 ) C1295_=_C1313( C1295 C1313 ) C1295_=_C1489( C1295 C1489 ) \nC1295_=_C1624( C1295 C1624 ) C1295_=_C1625( C1295 C1625 ) C1295_=_C1626( C1295 C1626 ) C1295_=_C1627( C1295 C1627 ) C1295_=_C1628( C1295 C1628 ) C1295_=_C1629( C1295 C1629 ) \nC1295_=_C1631( C1295 C1631 ) C1295_=_C1632( C1295 C1632 ) C1295_=_C1634( C1295 C1634 ) C1295_=_C1635( C1295 C1635 ) C1295_=_C1636( C1295 C1636 ) C1295_=_C1637( C1295 C1637 ) \nC1295_=_C1639( C1295 C1639 ) C1295_=_C1641( C1295 C1641 ) C1295_=_C1642( C1295 C1642 ) C1295_=_C1644( C1295 C1644 ) C1303_=_C1306( C1303 C1306 ) C1303_=_C1312( C1303 C1312 ) \nC1303_=_C1313( C1303 C1313 ) C1303_=_C1379( C1303 C1379 ) C1303_=_C1430( C1303 C1430 ) C1303_=_C1473( C1303 C1473 ) C1303_=_C1497( C1303 C1497 ) C1303_=_C1695( C1303 C1695 ) \nC1303_=_C1953( C1303 C1953 ) C1303_=_C2130( C1303 C2130 ) C1303_=_C2326( C1303 C2326 ) C1303_=_C2510( C1303 C2510 ) C1303_=_C2731( C1303 C2731 ) C1303_=_C2935( C1303 C2935 ) \nC1303_=_C2937( C1303 C2937 ) C1303_=_C2938( C1303 C2938 ) C1303_=_C2940( C1303 C2940 ) C1303_=_C2941( C1303 C2941 ) C1303_=_C2942( C1303 C2942 ) C1303_=_C2943( C1303 C2943 ) \nC1303_=_C2946( C1303 C2946 ) C1306_=_C1312( C1306 C1312 ) C1306_=_C1313( C1306 C1313 ) C1306_=_C1756( C1306 C1756 ) C1306_=_C2152( C1306 C2152 ) C1306_=_C2328( C1306 C2328 ) \nC1306_=_C2365( C1306 C2365 ) C1306_=_C3084( C1306 C3084 ) C1306_=_C3265( C1306 C3265 ) C1306_=_C3334( C1306 C3334 ) C1306_=_C3335( C1306 C3335 ) C1306_=_C3336( C1306 C3336 ) \nC1306_=_C3337( C1306 C3337 ) C1306_=_C3338( C1306 C3338 ) C1306_=_C3339( C1306 C3339 ) C1306_=_C3342( C1306 C3342 ) C1306_=_C3344( C1306 C3344 ) C1312_=_C1313( C1312 C1313 ) \nC1312_=_C1983( C1312 C1983 ) C1312_=_C2061( C1312 C2061 ) C1312_=_C2078( C1312 C2078 ) C1312_=_C2342( C1312 C2342 ) C1312_=_C2374( C1312 C2374 ) C1312_=_C3280( C1312 C3280 ) \nC1312_=_C3331( C1312 C3331 ) C1312_=_C3400( C1312 C3400 ) C1312_=_C3717( C1312 C3717 ) C1312_=_C3795( C1312 C3795 ) C1312_=_C3815( C1312 C3815 ) C1312_=_C3823( C1312 C3823 ) \nC1312_=_C3864( C1312 C3864 ) C1312_=_C3947( C1312 C3947 ) C1312_=_C4002( C1312 C4002 ) C1312_=_C4057( C1312 C4057 ) C1313_=_C1552( C1313 C1552 ) C1313_=_C1767( C1313 C1767 ) \nC1313_=_C2163( C1313 C2163 ) C1313_=_C2215( C1313 C2215 ) C1313_=_C2343( C1313 C2343 ) C1313_=_C3096( C1313 C3096 ) C1313_=_C3227( C1313 C3227 ) C1313_=_C3486( C1313 C3486 ) \nC1313_=_C3648( C1313 C3648 ) C1313_=_C3790( C1313 C3790 ) C1313_=_C3824( C1313 C3824 ) C1313_=_C3854( C1313 C3854 ) C1313_=_C4073( C1313 C4073 ) C1313_=_C4094( C1313 C4094 ) \nC1313_=_C4104( C1313 C4104 ) C1356_=_C2585( C1356 C2585 ) C1356_=_C2623( C1356 C2623 ) C1356_=_C2702( C1356 C2702 ) C1356_=_C2867( C1356 C2867 ) C1356_=_C2954( C1356 C2954 ) \nC1356_=_C3426( C1356 C3426 )</w:t>
      </w:r>
    </w:p>
    <w:p>
      <w:pPr>
        <w:pStyle w:val="PreformattedText"/>
        <w:bidi w:val="0"/>
        <w:spacing w:before="0" w:after="0"/>
        <w:jc w:val="left"/>
        <w:rPr/>
      </w:pPr>
      <w:r>
        <w:rPr/>
        <w:t xml:space="preserve"> </w:t>
      </w:r>
      <w:r>
        <w:rPr/>
        <w:t>C1356_=_C3578( C1356 C3578 ) C1356_=_C3584( C1356 C3584 ) C1356_=_C3694( C1356 C3694 ) C1356_=_C3695( C1356 C3695 ) C1356_=_C3696( C1356 C3696 ) \nC1356_=_C3697( C1356 C3697 ) C1356_=_C3698( C1356 C3698 ) C1356_=_C3701( C1356 C3701 ) C1356_=_C3702( C1356 C3702 ) C1379_=_C1430( C1379 C1430 ) C1379_=_C1473( C1379 C1473 ) \nC1379_=_C1497( C1379 C1497 ) C1379_=_C1695( C1379 C1695 ) C1379_=_C1953( C1379 C1953 ) C1379_=_C2130( C1379 C2130 ) C1379_=_C2326( C1379 C2326 ) C1379_=_C2510( C1379 C2510 ) \nC1379_=_C2731( C1379 C2731 ) C1379_=_C2935( C1379 C2935 ) C1379_=_C2937( C1379 C2937 ) C1379_=_C2938( C1379 C2938 ) C1379_=_C2940( C1379 C2940 ) C1379_=_C2941( C1379 C2941 ) \nC1379_=_C2942( C1379 C2942 ) C1379_=_C2943( C1379 C2943 ) C1379_=_C2946( C1379 C2946 ) C1422_=_C1430( C1422 C1430 ) C1422_=_C1555( C1422 C1555 ) C1422_=_C1556( C1422 C1556 ) \nC1422_=_C1559( C1422 C1559 ) C1422_=_C1561( C1422 C1561 ) C1422_=_C1562( C1422 C1562 ) C1422_=_C1563( C1422 C1563 ) C1422_=_C1564( C1422 C1564 ) C1422_=_C1565( C1422 C1565 ) \nC1422_=_C1566( C1422 C1566 ) C1422_=_C1568( C1422 C1568 ) C1422_=_C1569( C1422 C1569 ) C1422_=_C1572( C1422 C1572 ) C1422_=_C1573( C1422 C1573 ) C1422_=_C1574( C1422 C1574 ) \nC1422_=_C1575( C1422 C1575 ) C1430_=_C1473( C1430 C1473 ) C1430_=_C1497( C1430 C1497 ) C1430_=_C1695( C1430 C1695 ) C1430_=_C1953( C1430 C1953 ) C1430_=_C2130( C1430 C2130 ) \nC1430_=_C2326( C1430 C2326 ) C1430_=_C2510( C1430 C2510 ) C1430_=_C2731( C1430 C2731 ) C1430_=_C2935( C1430 C2935 ) C1430_=_C2937( C1430 C2937 ) C1430_=_C2938( C1430 C2938 ) \nC1430_=_C2940( C1430 C2940 ) C1430_=_C2941( C1430 C2941 ) C1430_=_C2942( C1430 C2942 ) C1430_=_C2943( C1430 C2943 ) C1430_=_C2946( C1430 C2946 ) C1473_=_C1497( C1473 C1497 ) \nC1473_=_C1695( C1473 C1695 ) C1473_=_C1953( C1473 C1953 ) C1473_=_C2130( C1473 C2130 ) C1473_=_C2326( C1473 C2326 ) C1473_=_C2510( C1473 C2510 ) C1473_=_C2731( C1473 C2731 ) \nC1473_=_C2935( C1473 C2935 ) C1473_=_C2937( C1473 C2937 ) C1473_=_C2938( C1473 C2938 ) C1473_=_C2940( C1473 C2940 ) C1473_=_C2941( C1473 C2941 ) C1473_=_C2942( C1473 C2942 ) \nC1473_=_C2943( C1473 C2943 ) C1473_=_C2946( C1473 C2946 ) C1489_=_C1497( C1489 C1497 ) C1489_=_C1508( C1489 C1508 ) C1489_=_C1624( C1489 C1624 ) C1489_=_C1625( C1489 C1625 ) \nC1489_=_C1626( C1489 C1626 ) C1489_=_C1627( C1489 C1627 ) C1489_=_C1628( C1489 C1628 ) C1489_=_C1629( C1489 C1629 ) C1489_=_C1631( C1489 C1631 ) C1489_=_C1632( C1489 C1632 ) \nC1489_=_C1634( C1489 C1634 ) C1489_=_C1635( C1489 C1635 ) C1489_=_C1636( C1489 C1636 ) C1489_=_C1637( C1489 C1637 ) C1489_=_C1639( C1489 C1639 ) C1489_=_C1641( C1489 C1641 ) \nC1489_=_C1642( C1489 C1642 ) C1489_=_C1644( C1489 C1644 ) C1497_=_C1508( C1497 C1508 ) C1497_=_C1695( C1497 C1695 ) C1497_=_C1953( C1497 C1953 ) C1497_=_C2130( C1497 C2130 ) \nC1497_=_C2326( C1497 C2326 ) C1497_=_C2510( C1497 C2510 ) C1497_=_C2731( C1497 C2731 ) C1497_=_C2935( C1497 C2935 ) C1497_=_C2937( C1497 C2937 ) C1497_=_C2938( C1497 C2938 ) \nC1497_=_C2940( C1497 C2940 ) C1497_=_C2941( C1497 C2941 ) C1497_=_C2942( C1497 C2942 ) C1497_=_C2943( C1497 C2943 ) C1497_=_C2946( C1497 C2946 ) C1508_=_C1708( C1508 C1708 ) \nC1508_=_C1960( C1508 C1960 ) C1508_=_C2160( C1508 C2160 ) C1508_=_C2372( C1508 C2372 ) C1508_=_C2519( C1508 C2519 ) C1508_=_C2632( C1508 C2632 ) C1508_=_C2836( C1508 C2836 ) \nC1508_=_C3049( C1508 C3049 ) C1508_=_C3111( C1508 C3111 ) C1508_=_C3176( C1508 C3176 ) C1508_=_C3277( C1508 C3277 ) C1508_=_C3399( C1508 C3399 ) C1508_=_C3419( C1508 C3419 ) \nC1508_=_C3792( C1508 C3792 ) C1508_=_C3931( C1508 C3931 ) C1508_=_C3998( C1508 C3998 ) C1508_=_C4016( C1508 C4016 ) C1508_=_C4022( C1508 C4022 ) C1552_=_C1767( C1552 C1767 ) \nC1552_=_C2163( C1552 C2163 ) C1552_=_C2215( C1552 C2215 ) C1552_=_C2343( C1552 C2343 ) C1552_=_C3096( C1552 C3096 ) C1552_=_C3227( C1552 C3227 ) C1552_=_C3486( C1552 C3486 ) \nC1552_=_C3648( C1552 C3648 ) C1552_=_C3790( C1552 C3790 ) C1552_=_C3824( C1552 C3824 ) C1552_=_C3854( C1552 C3854 ) C1552_=_C4073( C1552 C4073 ) C1552_=_C4094( C1552 C4094 ) \nC1552_=_C4104( C1552 C4104 ) C1555_=_C1556( C1555 C1556 ) C1555_=_C1559( C1555 C1559 ) C1555_=_C1561( C1555 C1561 ) C1555_=_C1562( C1555 C1562 ) C1555_=_C1563( C1555 C1563 ) \nC1555_=_C1564( C1555 C1564 ) C1555_=_C1565( C1555 C1565 ) C1555_=_C1566( C1555 C1566 ) C1555_=_C1568( C1555 C1568 ) C1555_=_C1569( C1555 C1569 ) C1555_=_C1572( C1555 C1572 ) \nC1555_=_C1573( C1555 C1573 ) C1555_=_C1574( C1555 C1574 ) C1555_=_C1575( C1555 C1575 ) C1556_=_C1559( C1556 C1559 ) C1556_=_C1561( C1556 C1561 ) C1556_=_C1562( C1556 C1562 ) \nC1556_=_C1563( C1556 C1563 ) C1556_=_C1564( C1556 C1564 ) C1556_=_C1565( C1556 C1565 ) C1556_=_C1566( C1556 C1566 ) C1556_=_C1568( C1556 C1568 ) C1556_=_C1569( C1556 C1569 ) \nC1556_=_C1572( C1556 C1572 ) C1556_=_C1573( C1556 C1573 ) C1556_=_C1574( C1556 C1574 ) C1556_=_C1575( C1556 C1575 ) C1559_=_C1561( C1559 C1561 ) C1559_=_C1562( C1559 C1562 ) \nC1559_=_C1563( C1559 C1563 ) C1559_=_C1564( C1559 C1564 ) C1559_=_C1565( C1559 C1565 ) C1559_=_C1566( C1559 C1566 ) C1559_=_C1568( C1559 C1568 ) C1559_=_C1569( C1559 C1569 ) \nC1559_=_C1572( C1559 C1572 ) C1559_=_C1573( C1559 C1573 ) C1559_=_C1574( C1559 C1574 ) C1559_=_C1575( C1559 C1575 ) C1561_=_C1562( C1561 C1562 ) C1561_=_C1563( C1561 C1563 ) \nC1561_=_C1564( C1561 C1564 ) C1561_=_C1565( C1561 C1565 ) C1561_=_C1566( C1561 C1566 ) C1561_=_C1568( C1561 C1568 ) C1561_=_C1569( C1561 C1569 ) C1561_=_C1572( C1561 C1572 ) \nC1561_=_C1573( C1561 C1573 ) C1561_=_C1574( C1561 C1574 ) C1561_=_C1575( C1561 C1575 ) C1562_=_C1563( C1562 C1563 ) C1562_=_C1564( C1562 C1564 ) C1562_=_C1565( C1562 C1565 ) \nC1562_=_C1566( C1562 C1566 ) C1562_=_C1568( C1562 C1568 ) C1562_=_C1569( C1562 C1569 ) C1562_=_C1572( C1562 C1572 ) C1562_=_C1573( C1562 C1573 ) C1562_=_C1574( C1562 C1574 ) \nC1562_=_C1575( C1562 C1575 ) C1562_=_C1882( C1562 C1882 ) C1562_=_C2065( C1562 C2065 ) C1562_=_C2239( C1562 C2239 ) C1562_=_C2585( C1562 C2585 ) C1562_=_C2591( C1562 C2591 ) \nC1562_=_C2592( C1562 C2592 ) C1563_=_C1564( C1563 C1564 ) C1563_=_C1565( C1563 C1565 ) C1563_=_C1566( C1563 C1566 ) C1563_=_C1568( C1563 C1568 ) C1563_=_C1569( C1563 C1569 ) \nC1563_=_C1572( C1563 C1572 ) C1563_=_C1573( C1563 C1573 ) C1563_=_C1574( C1563 C1574 ) C1563_=_C1575( C1563 C1575 ) C1564_=_C1565( C1564 C1565 ) C1564_=_C1566( C1564 C1566 ) \nC1564_=_C1568( C1564 C1568 ) C1564_=_C1569( C1564 C1569 ) C1564_=_C1572( C1564 C1572 ) C1564_=_C1573( C1564 C1573 ) C1564_=_C1574( C1564 C1574 ) C1564_=_C1575( C1564 C1575 ) \nC1564_=_C3426( C1564 C3426 ) C1565_=_C1566( C1565 C1566 ) C1565_=_C1568( C1565 C1568 ) C1565_=_C1569( C1565 C1569 ) C1565_=_C1572( C1565 C1572 ) C1565_=_C1573( C1565 C1573 ) \nC1565_=_C1574( C1565 C1574 ) C1565_=_C1575( C1565 C1575 ) C1565_=_C1887( C1565 C1887 ) C1565_=_C2069( C1565 C2069 ) C1565_=_C2244( C1565 C2244 ) C1565_=_C3578( C1565 C3578 ) \nC1565_=_C3580( C1565 C3580 ) C1565_=_C3581( C1565 C3581 ) C1566_=_C1568( C1566 C1568 ) C1566_=_C1569( C1566 C1569 ) C1566_=_C1572( C1566 C1572 ) C1566_=_C1573( C1566 C1573 ) \nC1566_=_C1574( C1566 C1574 ) C1566_=_C1575( C1566 C1575 ) C1568_=_C1569( C1568 C1569 ) C1568_=_C1572( C1568 C1572 ) C1568_=_C1573( C1568 C1573 ) C1568_=_C1574( C1568 C1574 ) \nC1568_=_C1575( C1568 C1575 ) C1568_=_C3854( C1568 C3854 ) C1569_=_C1572( C1569 C1572 ) C1569_=_C1573( C1569 C1573 ) C1569_=_C1574( C1569 C1574 ) C1569_=_C1575( C1569 C1575 ) \nC1572_=_C1573( C1572 C1573 ) C1572_=_C1574( C1572 C1574 ) C1572_=_C1575( C1572 C1575 ) C1572_=_C3702( C1572 C3702 ) C1573_=_C1574( C1573 C1574 ) C1573_=_C1575( C1573 C1575 ) \nC1574_=_C1575( C1574 C1575 ) C1624_=_C1625( C1624 C1625 ) C1624_=_C1626( C1624 C1626 ) C1624_=_C1627( C1624 C1627 ) C1624_=_C1628( C1624 C1628 ) C1624_=_C1629( C1624 C1629 ) \nC1624_=_C1631( C1624 C1631 ) C1624_=_C1632( C1624 C1632 ) C1624_=_C1634( C1624 C1634 ) C1624_=_C1635( C1624 C1635 ) C1624_=_C1636( C1624 C1636 ) C1624_=_C1637( C1624 C1637 ) \nC1624_=_C1639( C1624 C1639 ) C1624_=_C1641( C1624 C1641 ) C1624_=_C1642( C1624 C1642 ) C1624_=_C1644( C1624 C1644 ) C1624_=_C1690( C1624 C1690 ) C1624_=_C1692( C1624 C1692 ) \nC1624_=_C1695( C1624 C1695 ) C1624_=_C1708( C1624 C1708 ) C1625_=_C1626( C1625 C1626 ) C1625_=_C1627( C1625 C1627 ) C1625_=_C1628( C1625 C1628 ) C1625_=_C1629( C1625 C1629 ) \nC1625_=_C1631( C1625 C1631 ) C1625_=_C1632( C1625 C1632 ) C1625_=_C1634( C1625 C1634 ) C1625_=_C1635( C1625 C1635 ) C1625_=_C1636( C1625 C1636 ) C1625_=_C1637( C1625 C1637 ) \nC1625_=_C1639( C1625 C1639 ) C1625_=_C1641( C1625 C1641 ) C1625_=_C1642( C1625 C1642 ) C1625_=_C1644( C1625 C1644 ) C1625_=_C1953( C1625 C1953 ) C1625_=_C1960( C1625 C1960 ) \nC1626_=_C1627( C1626 C1627 ) C1626_=_C1628( C1626 C1628 ) C1626_=_C1629( C1626 C1629 ) C1626_=_C1631( C1626 C1631 ) C1626_=_C1632( C1626 C1632 ) C1626_=_C1634( C1626 C1634 ) \nC1626_=_C1635( C1626 C1635 ) C1626_=_C1636( C1626 C1636 ) C1626_=_C1637( C1626 C1637 ) C1626_=_C1639( C1626 C1639 ) C1626_=_C1641( C1626 C1641 ) C1626_=_C1642( C1626 C1642 ) \nC1626_=_C1644( C1626 C1644 ) C1626_=_C1967( C1626 C1967 ) C1626_=_C1983( C1626 C1983 ) C1626_=_C1984( C1626 C1984 ) C1627_=_C1628( C1627 C1628 ) C1627_=_C1629( C1627 C1629 ) \nC1627_=_C1631( C1627 C1631 ) C1627_=_C1632( C1627 C1632 ) C1627_=_C1634( C1627 C1634 ) C1627_=_C1635( C1627 C1635 ) C1627_=_C1636( C1627 C1636 ) C1627_=_C1637( C1627 C1637 ) \nC1627_=_C1639( C1627 C1639 ) C1627_=_C1641( C1627 C1641 ) C1627_=_C1642( C1627 C1642 ) C1627_=_C1644( C1627 C1644 ) C1627_=_C1967( C1627 C1967 ) C1627_=_C2046( C1627 C2046 ) \nC1627_=_C2064( C1627 C2064 ) C1627_=_C2065( C1627 C2065 ) C1627_=_C2066( C1627 C2066 ) C1627_=_C2067( C1627 C2067 ) C1627_=_C2068( C1627 C2068 ) C1627_=_C2069( C1627 C2069 ) \nC1627_=_C2071( C1627 C2071 ) C1627_=_C2072( C1627 C2072 ) C1627_=_C2073( C1627 C2073 ) C1627_=_C2074( C1627 C2074 ) C1627_=_C2075( C1627 C2075 ) C1627_=_C2076( C1627 C2076 ) \nC1627_=_C2078( C1627 C2078 ) C1627_=_C2080( C1627 C2080 ) C1627_=_C2081(</w:t>
      </w:r>
    </w:p>
    <w:p>
      <w:pPr>
        <w:pStyle w:val="PreformattedText"/>
        <w:bidi w:val="0"/>
        <w:spacing w:before="0" w:after="0"/>
        <w:jc w:val="left"/>
        <w:rPr/>
      </w:pPr>
      <w:r>
        <w:rPr/>
        <w:t xml:space="preserve"> </w:t>
      </w:r>
      <w:r>
        <w:rPr/>
        <w:t>C1627 C2081 ) C1628_=_C1629( C1628 C1629 ) C1628_=_C1631( C1628 C1631 ) C1628_=_C1632( C1628 C1632 ) \nC1628_=_C1634( C1628 C1634 ) C1628_=_C1635( C1628 C1635 ) C1628_=_C1636( C1628 C1636 ) C1628_=_C1637( C1628 C1637 ) C1628_=_C1639( C1628 C1639 ) C1628_=_C1641( C1628 C1641 ) \nC1628_=_C1642( C1628 C1642 ) C1628_=_C1644( C1628 C1644 ) C1628_=_C2326( C1628 C2326 ) C1628_=_C2328( C1628 C2328 ) C1628_=_C2342( C1628 C2342 ) C1628_=_C2343( C1628 C2343 ) \nC1629_=_C1631( C1629 C1631 ) C1629_=_C1632( C1629 C1632 ) C1629_=_C1634( C1629 C1634 ) C1629_=_C1635( C1629 C1635 ) C1629_=_C1636( C1629 C1636 ) C1629_=_C1637( C1629 C1637 ) \nC1629_=_C1639( C1629 C1639 ) C1629_=_C1641( C1629 C1641 ) C1629_=_C1642( C1629 C1642 ) C1629_=_C1644( C1629 C1644 ) C1629_=_C2064( C1629 C2064 ) C1629_=_C2510( C1629 C2510 ) \nC1629_=_C2519( C1629 C2519 ) C1629_=_C2522( C1629 C2522 ) C1631_=_C1632( C1631 C1632 ) C1631_=_C1634( C1631 C1634 ) C1631_=_C1635( C1631 C1635 ) C1631_=_C1636( C1631 C1636 ) \nC1631_=_C1637( C1631 C1637 ) C1631_=_C1639( C1631 C1639 ) C1631_=_C1641( C1631 C1641 ) C1631_=_C1642( C1631 C1642 ) C1631_=_C1644( C1631 C1644 ) C1631_=_C2066( C1631 C2066 ) \nC1631_=_C3004( C1631 C3004 ) C1631_=_C3005( C1631 C3005 ) C1632_=_C1634( C1632 C1634 ) C1632_=_C1635( C1632 C1635 ) C1632_=_C1636( C1632 C1636 ) C1632_=_C1637( C1632 C1637 ) \nC1632_=_C1639( C1632 C1639 ) C1632_=_C1641( C1632 C1641 ) C1632_=_C1642( C1632 C1642 ) C1632_=_C1644( C1632 C1644 ) C1632_=_C2935( C1632 C2935 ) C1632_=_C3176( C1632 C3176 ) \nC1634_=_C1635( C1634 C1635 ) C1634_=_C1636( C1634 C1636 ) C1634_=_C1637( C1634 C1637 ) C1634_=_C1639( C1634 C1639 ) C1634_=_C1641( C1634 C1641 ) C1634_=_C1642( C1634 C1642 ) \nC1634_=_C1644( C1634 C1644 ) C1634_=_C2068( C1634 C2068 ) C1634_=_C3529( C1634 C3529 ) C1635_=_C1636( C1635 C1636 ) C1635_=_C1637( C1635 C1637 ) C1635_=_C1639( C1635 C1639 ) \nC1635_=_C1641( C1635 C1641 ) C1635_=_C1642( C1635 C1642 ) C1635_=_C1644( C1635 C1644 ) C1635_=_C2937( C1635 C2937 ) C1635_=_C3338( C1635 C3338 ) C1635_=_C3823( C1635 C3823 ) \nC1635_=_C3824( C1635 C3824 ) C1636_=_C1637( C1636 C1637 ) C1636_=_C1639( C1636 C1639 ) C1636_=_C1641( C1636 C1641 ) C1636_=_C1642( C1636 C1642 ) C1636_=_C1644( C1636 C1644 ) \nC1636_=_C2074( C1636 C2074 ) C1636_=_C3947( C1636 C3947 ) C1636_=_C3948( C1636 C3948 ) C1637_=_C1639( C1637 C1639 ) C1637_=_C1641( C1637 C1641 ) C1637_=_C1642( C1637 C1642 ) \nC1637_=_C1644( C1637 C1644 ) C1637_=_C2075( C1637 C2075 ) C1637_=_C3964( C1637 C3964 ) C1639_=_C1641( C1639 C1641 ) C1639_=_C1642( C1639 C1642 ) C1639_=_C1644( C1639 C1644 ) \nC1639_=_C2943( C1639 C2943 ) C1639_=_C4022( C1639 C4022 ) C1641_=_C1642( C1641 C1642 ) C1641_=_C1644( C1641 C1644 ) C1641_=_C1765( C1641 C1765 ) C1641_=_C1984( C1641 C1984 ) \nC1641_=_C2162( C1641 C2162 ) C1641_=_C2522( C1641 C2522 ) C1641_=_C2592( C1641 C2592 ) C1641_=_C3005( C1641 C3005 ) C1641_=_C3094( C1641 C3094 ) C1641_=_C3342( C1641 C3342 ) \nC1641_=_C3483( C1641 C3483 ) C1641_=_C3529( C1641 C3529 ) C1641_=_C3581( C1641 C3581 ) C1641_=_C3646( C1641 C3646 ) C1641_=_C3948( C1641 C3948 ) C1641_=_C3964( C1641 C3964 ) \nC1641_=_C4072( C1641 C4072 ) C1641_=_C4073( C1641 C4073 ) C1641_=_C4074( C1641 C4074 ) C1641_=_C4075( C1641 C4075 ) C1642_=_C1644( C1642 C1644 ) C1642_=_C2080( C1642 C2080 ) \nC1642_=_C3701( C1642 C3701 ) C1642_=_C4072( C1642 C4072 ) C1644_=_C2081( C1644 C2081 ) C1644_=_C4075( C1644 C4075 ) C1690_=_C1692( C1690 C1692 ) C1690_=_C1695( C1690 C1695 ) \nC1690_=_C1708( C1690 C1708 ) C1690_=_C1880( C1690 C1880 ) C1690_=_C1882( C1690 C1882 ) C1690_=_C1883( C1690 C1883 ) C1690_=_C1884( C1690 C1884 ) C1690_=_C1885( C1690 C1885 ) \nC1690_=_C1886( C1690 C1886 ) C1690_=_C1887( C1690 C1887 ) C1690_=_C1889( C1690 C1889 ) C1690_=_C1890( C1690 C1890 ) C1692_=_C1695( C1692 C1695 ) C1692_=_C1708( C1692 C1708 ) \nC1692_=_C2125( C1692 C2125 ) C1692_=_C2239( C1692 C2239 ) C1692_=_C2240( C1692 C2240 ) C1692_=_C2241( C1692 C2241 ) C1692_=_C2242( C1692 C2242 ) C1692_=_C2243( C1692 C2243 ) \nC1692_=_C2244( C1692 C2244 ) C1692_=_C2246( C1692 C2246 ) C1692_=_C2247( C1692 C2247 ) C1692_=_C2248( C1692 C2248 ) C1692_=_C2249( C1692 C2249 ) C1692_=_C2252( C1692 C2252 ) \nC1692_=_C2253( C1692 C2253 ) C1695_=_C1708( C1695 C1708 ) C1695_=_C1953( C1695 C1953 ) C1695_=_C2130( C1695 C2130 ) C1695_=_C2326( C1695 C2326 ) C1695_=_C2510( C1695 C2510 ) \nC1695_=_C2731( C1695 C2731 ) C1695_=_C2935( C1695 C2935 ) C1695_=_C2937( C1695 C2937 ) C1695_=_C2938( C1695 C2938 ) C1695_=_C2940( C1695 C2940 ) C1695_=_C2941( C1695 C2941 ) \nC1695_=_C2942( C1695 C2942 ) C1695_=_C2943( C1695 C2943 ) C1695_=_C2946( C1695 C2946 ) C1708_=_C1960( C1708 C1960 ) C1708_=_C2160( C1708 C2160 ) C1708_=_C2372( C1708 C2372 ) \nC1708_=_C2519( C1708 C2519 ) C1708_=_C2632( C1708 C2632 ) C1708_=_C2836( C1708 C2836 ) C1708_=_C3049( C1708 C3049 ) C1708_=_C3111( C1708 C3111 ) C1708_=_C3176( C1708 C3176 ) \nC1708_=_C3277( C1708 C3277 ) C1708_=_C3399( C1708 C3399 ) C1708_=_C3419( C1708 C3419 ) C1708_=_C3792( C1708 C3792 ) C1708_=_C3931( C1708 C3931 ) C1708_=_C3998( C1708 C3998 ) \nC1708_=_C4016( C1708 C4016 ) C1708_=_C4022( C1708 C4022 ) C1756_=_C1765( C1756 C1765 ) C1756_=_C1767( C1756 C1767 ) C1756_=_C2152( C1756 C2152 ) C1756_=_C2328( C1756 C2328 ) \nC1756_=_C2365( C1756 C2365 ) C1756_=_C3084( C1756 C3084 ) C1756_=_C3265( C1756 C3265 ) C1756_=_C3334( C1756 C3334 ) C1756_=_C3335( C1756 C3335 ) C1756_=_C3336( C1756 C3336 ) \nC1756_=_C3337( C1756 C3337 ) C1756_=_C3338( C1756 C3338 ) C1756_=_C3339( C1756 C3339 ) C1756_=_C3342( C1756 C3342 ) C1756_=_C3344( C1756 C3344 ) C1765_=_C1767( C1765 C1767 ) \nC1765_=_C1984( C1765 C1984 ) C1765_=_C2162( C1765 C2162 ) C1765_=_C2522( C1765 C2522 ) C1765_=_C2592( C1765 C2592 ) C1765_=_C3005( C1765 C3005 ) C1765_=_C3094( C1765 C3094 ) \nC1765_=_C3342( C1765 C3342 ) C1765_=_C3483( C1765 C3483 ) C1765_=_C3529( C1765 C3529 ) C1765_=_C3581( C1765 C3581 ) C1765_=_C3646( C1765 C3646 ) C1765_=_C3948( C1765 C3948 ) \nC1765_=_C3964( C1765 C3964 ) C1765_=_C4072( C1765 C4072 ) C1765_=_C4073( C1765 C4073 ) C1765_=_C4074( C1765 C4074 ) C1765_=_C4075( C1765 C4075 ) C1767_=_C2163( C1767 C2163 ) \nC1767_=_C2215( C1767 C2215 ) C1767_=_C2343( C1767 C2343 ) C1767_=_C3096( C1767 C3096 ) C1767_=_C3227( C1767 C3227 ) C1767_=_C3486( C1767 C3486 ) C1767_=_C3648( C1767 C3648 ) \nC1767_=_C3790( C1767 C3790 ) C1767_=_C3824( C1767 C3824 ) C1767_=_C3854( C1767 C3854 ) C1767_=_C4073( C1767 C4073 ) C1767_=_C4094( C1767 C4094 ) C1767_=_C4104( C1767 C4104 ) \nC1880_=_C1882( C1880 C1882 ) C1880_=_C1883( C1880 C1883 ) C1880_=_C1884( C1880 C1884 ) C1880_=_C1885( C1880 C1885 ) C1880_=_C1886( C1880 C1886 ) C1880_=_C1887( C1880 C1887 ) \nC1880_=_C1889( C1880 C1889 ) C1880_=_C1890( C1880 C1890 ) C1882_=_C1883( C1882 C1883 ) C1882_=_C1884( C1882 C1884 ) C1882_=_C1885( C1882 C1885 ) C1882_=_C1886( C1882 C1886 ) \nC1882_=_C1887( C1882 C1887 ) C1882_=_C1889( C1882 C1889 ) C1882_=_C1890( C1882 C1890 ) C1882_=_C2065( C1882 C2065 ) C1882_=_C2239( C1882 C2239 ) C1882_=_C2585( C1882 C2585 ) \nC1882_=_C2591( C1882 C2591 ) C1882_=_C2592( C1882 C2592 ) C1883_=_C1884( C1883 C1884 ) C1883_=_C1885( C1883 C1885 ) C1883_=_C1886( C1883 C1886 ) C1883_=_C1887( C1883 C1887 ) \nC1883_=_C1889( C1883 C1889 ) C1883_=_C1890( C1883 C1890 ) C1883_=_C2241( C1883 C2241 ) C1884_=_C1885( C1884 C1885 ) C1884_=_C1886( C1884 C1886 ) C1884_=_C1887( C1884 C1887 ) \nC1884_=_C1889( C1884 C1889 ) C1884_=_C1890( C1884 C1890 ) C1885_=_C1886( C1885 C1886 ) C1885_=_C1887( C1885 C1887 ) C1885_=_C1889( C1885 C1889 ) C1885_=_C1890( C1885 C1890 ) \nC1885_=_C2242( C1885 C2242 ) C1886_=_C1887( C1886 C1887 ) C1886_=_C1889( C1886 C1889 ) C1886_=_C1890( C1886 C1890 ) C1886_=_C2243( C1886 C2243 ) C1887_=_C1889( C1887 C1889 ) \nC1887_=_C1890( C1887 C1890 ) C1887_=_C2069( C1887 C2069 ) C1887_=_C2244( C1887 C2244 ) C1887_=_C3578( C1887 C3578 ) C1887_=_C3580( C1887 C3580 ) C1887_=_C3581( C1887 C3581 ) \nC1889_=_C1890( C1889 C1890 ) C1889_=_C2246( C1889 C2246 ) C1890_=_C2247( C1890 C2247 ) C1953_=_C1960( C1953 C1960 ) C1953_=_C2130( C1953 C2130 ) C1953_=_C2326( C1953 C2326 ) \nC1953_=_C2510( C1953 C2510 ) C1953_=_C2731( C1953 C2731 ) C1953_=_C2935( C1953 C2935 ) C1953_=_C2937( C1953 C2937 ) C1953_=_C2938( C1953 C2938 ) C1953_=_C2940( C1953 C2940 ) \nC1953_=_C2941( C1953 C2941 ) C1953_=_C2942( C1953 C2942 ) C1953_=_C2943( C1953 C2943 ) C1953_=_C2946( C1953 C2946 ) C1960_=_C2160( C1960 C2160 ) C1960_=_C2372( C1960 C2372 ) \nC1960_=_C2519( C1960 C2519 ) C1960_=_C2632( C1960 C2632 ) C1960_=_C2836( C1960 C2836 ) C1960_=_C3049( C1960 C3049 ) C1960_=_C3111( C1960 C3111 ) C1960_=_C3176( C1960 C3176 ) \nC1960_=_C3277( C1960 C3277 ) C1960_=_C3399( C1960 C3399 ) C1960_=_C3419( C1960 C3419 ) C1960_=_C3792( C1960 C3792 ) C1960_=_C3931( C1960 C3931 ) C1960_=_C3998( C1960 C3998 ) \nC1960_=_C4016( C1960 C4016 ) C1960_=_C4022( C1960 C4022 ) C1967_=_C1983( C1967 C1983 ) C1967_=_C1984( C1967 C1984 ) C1967_=_C2046( C1967 C2046 ) C1967_=_C2064( C1967 C2064 ) \nC1967_=_C2065( C1967 C2065 ) C1967_=_C2066( C1967 C2066 ) C1967_=_C2067( C1967 C2067 ) C1967_=_C2068( C1967 C2068 ) C1967_=_C2069( C1967 C2069 ) C1967_=_C2071( C1967 C2071 ) \nC1967_=_C2072( C1967 C2072 ) C1967_=_C2073( C1967 C2073 ) C1967_=_C2074( C1967 C2074 ) C1967_=_C2075( C1967 C2075 ) C1967_=_C2076( C1967 C2076 ) C1967_=_C2078( C1967 C2078 ) \nC1967_=_C2080( C1967 C2080 ) C1967_=_C2081( C1967 C2081 ) C1983_=_C1984( C1983 C1984 ) C1983_=_C2061( C1983 C2061 ) C1983_=_C2078( C1983 C2078 ) C1983_=_C2342( C1983 C2342 ) \nC1983_=_C2374( C1983 C2374 ) C1983_=_C3280( C1983 C3280 ) C1983_=_C3331( C1983 C3331 ) C1983_=_C3400( C1983 C3400 ) C1983_=_C3717( C1983 C3717 ) C1983_=_C3795( C1983 C3795 ) \nC1983_=_C3815( C1983 C3815 ) C1983_=_C3823( C1983 C3823 ) C1983_=_C3864( C1983 C3864 ) C1983_=_C3947( C1983 C3947 ) C1983_=_C4002( C1983 C4002 ) C1983_=_C4057( C1983 C4057 ) \nC1984_=_C2162( C1984 C2162 ) C1984_=_C2522( C1984 C2522 ) C1984_=_C2592( C1984 C2592 ) C1984_=_C3005( C1984 C3005 ) C1984_=_C3094(</w:t>
      </w:r>
    </w:p>
    <w:p>
      <w:pPr>
        <w:pStyle w:val="PreformattedText"/>
        <w:bidi w:val="0"/>
        <w:spacing w:before="0" w:after="0"/>
        <w:jc w:val="left"/>
        <w:rPr/>
      </w:pPr>
      <w:r>
        <w:rPr/>
        <w:t xml:space="preserve"> </w:t>
      </w:r>
      <w:r>
        <w:rPr/>
        <w:t>C1984 C3094 ) C1984_=_C3342( C1984 C3342 ) \nC1984_=_C3483( C1984 C3483 ) C1984_=_C3529( C1984 C3529 ) C1984_=_C3581( C1984 C3581 ) C1984_=_C3646( C1984 C3646 ) C1984_=_C3948( C1984 C3948 ) C1984_=_C3964( C1984 C3964 ) \nC1984_=_C4072( C1984 C4072 ) C1984_=_C4073( C1984 C4073 ) C1984_=_C4074( C1984 C4074 ) C1984_=_C4075( C1984 C4075 ) C2005_=_C2123( C2005 C2123 ) C2005_=_C2268( C2005 C2268 ) \nC2005_=_C2542( C2005 C2542 ) C2005_=_C2591( C2005 C2591 ) C2005_=_C2646( C2005 C2646 ) C2005_=_C3004( C2005 C3004 ) C2005_=_C3320( C2005 C3320 ) C2005_=_C3560( C2005 C3560 ) \nC2005_=_C3580( C2005 C3580 ) C2005_=_C3775( C2005 C3775 ) C2005_=_C4069( C2005 C4069 ) C2046_=_C2061( C2046 C2061 ) C2046_=_C2064( C2046 C2064 ) C2046_=_C2065( C2046 C2065 ) \nC2046_=_C2066( C2046 C2066 ) C2046_=_C2067( C2046 C2067 ) C2046_=_C2068( C2046 C2068 ) C2046_=_C2069( C2046 C2069 ) C2046_=_C2071( C2046 C2071 ) C2046_=_C2072( C2046 C2072 ) \nC2046_=_C2073( C2046 C2073 ) C2046_=_C2074( C2046 C2074 ) C2046_=_C2075( C2046 C2075 ) C2046_=_C2076( C2046 C2076 ) C2046_=_C2078( C2046 C2078 ) C2046_=_C2080( C2046 C2080 ) \nC2046_=_C2081( C2046 C2081 ) C2061_=_C2078( C2061 C2078 ) C2061_=_C2342( C2061 C2342 ) C2061_=_C2374( C2061 C2374 ) C2061_=_C3280( C2061 C3280 ) C2061_=_C3331( C2061 C3331 ) \nC2061_=_C3400( C2061 C3400 ) C2061_=_C3717( C2061 C3717 ) C2061_=_C3795( C2061 C3795 ) C2061_=_C3815( C2061 C3815 ) C2061_=_C3823( C2061 C3823 ) C2061_=_C3864( C2061 C3864 ) \nC2061_=_C3947( C2061 C3947 ) C2061_=_C4002( C2061 C4002 ) C2061_=_C4057( C2061 C4057 ) C2064_=_C2065( C2064 C2065 ) C2064_=_C2066( C2064 C2066 ) C2064_=_C2067( C2064 C2067 ) \nC2064_=_C2068( C2064 C2068 ) C2064_=_C2069( C2064 C2069 ) C2064_=_C2071( C2064 C2071 ) C2064_=_C2072( C2064 C2072 ) C2064_=_C2073( C2064 C2073 ) C2064_=_C2074( C2064 C2074 ) \nC2064_=_C2075( C2064 C2075 ) C2064_=_C2076( C2064 C2076 ) C2064_=_C2078( C2064 C2078 ) C2064_=_C2080( C2064 C2080 ) C2064_=_C2081( C2064 C2081 ) C2064_=_C2510( C2064 C2510 ) \nC2064_=_C2519( C2064 C2519 ) C2064_=_C2522( C2064 C2522 ) C2065_=_C2066( C2065 C2066 ) C2065_=_C2067( C2065 C2067 ) C2065_=_C2068( C2065 C2068 ) C2065_=_C2069( C2065 C2069 ) \nC2065_=_C2071( C2065 C2071 ) C2065_=_C2072( C2065 C2072 ) C2065_=_C2073( C2065 C2073 ) C2065_=_C2074( C2065 C2074 ) C2065_=_C2075( C2065 C2075 ) C2065_=_C2076( C2065 C2076 ) \nC2065_=_C2078( C2065 C2078 ) C2065_=_C2080( C2065 C2080 ) C2065_=_C2081( C2065 C2081 ) C2065_=_C2239( C2065 C2239 ) C2065_=_C2585( C2065 C2585 ) C2065_=_C2591( C2065 C2591 ) \nC2065_=_C2592( C2065 C2592 ) C2066_=_C2067( C2066 C2067 ) C2066_=_C2068( C2066 C2068 ) C2066_=_C2069( C2066 C2069 ) C2066_=_C2071( C2066 C2071 ) C2066_=_C2072( C2066 C2072 ) \nC2066_=_C2073( C2066 C2073 ) C2066_=_C2074( C2066 C2074 ) C2066_=_C2075( C2066 C2075 ) C2066_=_C2076( C2066 C2076 ) C2066_=_C2078( C2066 C2078 ) C2066_=_C2080( C2066 C2080 ) \nC2066_=_C2081( C2066 C2081 ) C2066_=_C3004( C2066 C3004 ) C2066_=_C3005( C2066 C3005 ) C2067_=_C2068( C2067 C2068 ) C2067_=_C2069( C2067 C2069 ) C2067_=_C2071( C2067 C2071 ) \nC2067_=_C2072( C2067 C2072 ) C2067_=_C2073( C2067 C2073 ) C2067_=_C2074( C2067 C2074 ) C2067_=_C2075( C2067 C2075 ) C2067_=_C2076( C2067 C2076 ) C2067_=_C2078( C2067 C2078 ) \nC2067_=_C2080( C2067 C2080 ) C2067_=_C2081( C2067 C2081 ) C2067_=_C3331( C2067 C3331 ) C2068_=_C2069( C2068 C2069 ) C2068_=_C2071( C2068 C2071 ) C2068_=_C2072( C2068 C2072 ) \nC2068_=_C2073( C2068 C2073 ) C2068_=_C2074( C2068 C2074 ) C2068_=_C2075( C2068 C2075 ) C2068_=_C2076( C2068 C2076 ) C2068_=_C2078( C2068 C2078 ) C2068_=_C2080( C2068 C2080 ) \nC2068_=_C2081( C2068 C2081 ) C2068_=_C3529( C2068 C3529 ) C2069_=_C2071( C2069 C2071 ) C2069_=_C2072( C2069 C2072 ) C2069_=_C2073( C2069 C2073 ) C2069_=_C2074( C2069 C2074 ) \nC2069_=_C2075( C2069 C2075 ) C2069_=_C2076( C2069 C2076 ) C2069_=_C2078( C2069 C2078 ) C2069_=_C2080( C2069 C2080 ) C2069_=_C2081( C2069 C2081 ) C2069_=_C2244( C2069 C2244 ) \nC2069_=_C3578( C2069 C3578 ) C2069_=_C3580( C2069 C3580 ) C2069_=_C3581( C2069 C3581 ) C2071_=_C2072( C2071 C2072 ) C2071_=_C2073( C2071 C2073 ) C2071_=_C2074( C2071 C2074 ) \nC2071_=_C2075( C2071 C2075 ) C2071_=_C2076( C2071 C2076 ) C2071_=_C2078( C2071 C2078 ) C2071_=_C2080( C2071 C2080 ) C2071_=_C2081( C2071 C2081 ) C2071_=_C3694( C2071 C3694 ) \nC2071_=_C3717( C2071 C3717 ) C2072_=_C2073( C2072 C2073 ) C2072_=_C2074( C2072 C2074 ) C2072_=_C2075( C2072 C2075 ) C2072_=_C2076( C2072 C2076 ) C2072_=_C2078( C2072 C2078 ) \nC2072_=_C2080( C2072 C2080 ) C2072_=_C2081( C2072 C2081 ) C2072_=_C3815( C2072 C3815 ) C2073_=_C2074( C2073 C2074 ) C2073_=_C2075( C2073 C2075 ) C2073_=_C2076( C2073 C2076 ) \nC2073_=_C2078( C2073 C2078 ) C2073_=_C2080( C2073 C2080 ) C2073_=_C2081( C2073 C2081 ) C2073_=_C3864( C2073 C3864 ) C2074_=_C2075( C2074 C2075 ) C2074_=_C2076( C2074 C2076 ) \nC2074_=_C2078( C2074 C2078 ) C2074_=_C2080( C2074 C2080 ) C2074_=_C2081( C2074 C2081 ) C2074_=_C3947( C2074 C3947 ) C2074_=_C3948( C2074 C3948 ) C2075_=_C2076( C2075 C2076 ) \nC2075_=_C2078( C2075 C2078 ) C2075_=_C2080( C2075 C2080 ) C2075_=_C2081( C2075 C2081 ) C2075_=_C3964( C2075 C3964 ) C2076_=_C2078( C2076 C2078 ) C2076_=_C2080( C2076 C2080 ) \nC2076_=_C2081( C2076 C2081 ) C2076_=_C2942( C2076 C2942 ) C2076_=_C4057( C2076 C4057 ) C2078_=_C2080( C2078 C2080 ) C2078_=_C2081( C2078 C2081 ) C2078_=_C2342( C2078 C2342 ) \nC2078_=_C2374( C2078 C2374 ) C2078_=_C3280( C2078 C3280 ) C2078_=_C3331( C2078 C3331 ) C2078_=_C3400( C2078 C3400 ) C2078_=_C3717( C2078 C3717 ) C2078_=_C3795( C2078 C3795 ) \nC2078_=_C3815( C2078 C3815 ) C2078_=_C3823( C2078 C3823 ) C2078_=_C3864( C2078 C3864 ) C2078_=_C3947( C2078 C3947 ) C2078_=_C4002( C2078 C4002 ) C2078_=_C4057( C2078 C4057 ) \nC2080_=_C2081( C2080 C2081 ) C2080_=_C3701( C2080 C3701 ) C2080_=_C4072( C2080 C4072 ) C2081_=_C4075( C2081 C4075 ) C2123_=_C2268( C2123 C2268 ) C2123_=_C2542( C2123 C2542 ) \nC2123_=_C2591( C2123 C2591 ) C2123_=_C2646( C2123 C2646 ) C2123_=_C3004( C2123 C3004 ) C2123_=_C3320( C2123 C3320 ) C2123_=_C3560( C2123 C3560 ) C2123_=_C3580( C2123 C3580 ) \nC2123_=_C3775( C2123 C3775 ) C2123_=_C4069( C2123 C4069 ) C2125_=_C2130( C2125 C2130 ) C2125_=_C2239( C2125 C2239 ) C2125_=_C2240( C2125 C2240 ) C2125_=_C2241( C2125 C2241 ) \nC2125_=_C2242( C2125 C2242 ) C2125_=_C2243( C2125 C2243 ) C2125_=_C2244( C2125 C2244 ) C2125_=_C2246( C2125 C2246 ) C2125_=_C2247( C2125 C2247 ) C2125_=_C2248( C2125 C2248 ) \nC2125_=_C2249( C2125 C2249 ) C2125_=_C2252( C2125 C2252 ) C2125_=_C2253( C2125 C2253 ) C2130_=_C2326( C2130 C2326 ) C2130_=_C2510( C2130 C2510 ) C2130_=_C2731( C2130 C2731 ) \nC2130_=_C2935( C2130 C2935 ) C2130_=_C2937( C2130 C2937 ) C2130_=_C2938( C2130 C2938 ) C2130_=_C2940( C2130 C2940 ) C2130_=_C2941( C2130 C2941 ) C2130_=_C2942( C2130 C2942 ) \nC2130_=_C2943( C2130 C2943 ) C2130_=_C2946( C2130 C2946 ) C2152_=_C2160( C2152 C2160 ) C2152_=_C2162( C2152 C2162 ) C2152_=_C2163( C2152 C2163 ) C2152_=_C2328( C2152 C2328 ) \nC2152_=_C2365( C2152 C2365 ) C2152_=_C3084( C2152 C3084 ) C2152_=_C3265( C2152 C3265 ) C2152_=_C3334( C2152 C3334 ) C2152_=_C3335( C2152 C3335 ) C2152_=_C3336( C2152 C3336 ) \nC2152_=_C3337( C2152 C3337 ) C2152_=_C3338( C2152 C3338 ) C2152_=_C3339( C2152 C3339 ) C2152_=_C3342( C2152 C3342 ) C2152_=_C3344( C2152 C3344 ) C2160_=_C2162( C2160 C2162 ) \nC2160_=_C2163( C2160 C2163 ) C2160_=_C2372( C2160 C2372 ) C2160_=_C2519( C2160 C2519 ) C2160_=_C2632( C2160 C2632 ) C2160_=_C2836( C2160 C2836 ) C2160_=_C3049( C2160 C3049 ) \nC2160_=_C3111( C2160 C3111 ) C2160_=_C3176( C2160 C3176 ) C2160_=_C3277( C2160 C3277 ) C2160_=_C3399( C2160 C3399 ) C2160_=_C3419( C2160 C3419 ) C2160_=_C3792( C2160 C3792 ) \nC2160_=_C3931( C2160 C3931 ) C2160_=_C3998( C2160 C3998 ) C2160_=_C4016( C2160 C4016 ) C2160_=_C4022( C2160 C4022 ) C2162_=_C2163( C2162 C2163 ) C2162_=_C2522( C2162 C2522 ) \nC2162_=_C2592( C2162 C2592 ) C2162_=_C3005( C2162 C3005 ) C2162_=_C3094( C2162 C3094 ) C2162_=_C3342( C2162 C3342 ) C2162_=_C3483( C2162 C3483 ) C2162_=_C3529( C2162 C3529 ) \nC2162_=_C3581( C2162 C3581 ) C2162_=_C3646( C2162 C3646 ) C2162_=_C3948( C2162 C3948 ) C2162_=_C3964( C2162 C3964 ) C2162_=_C4072( C2162 C4072 ) C2162_=_C4073( C2162 C4073 ) \nC2162_=_C4074( C2162 C4074 ) C2162_=_C4075( C2162 C4075 ) C2163_=_C2215( C2163 C2215 ) C2163_=_C2343( C2163 C2343 ) C2163_=_C3096( C2163 C3096 ) C2163_=_C3227( C2163 C3227 ) \nC2163_=_C3486( C2163 C3486 ) C2163_=_C3648( C2163 C3648 ) C2163_=_C3790( C2163 C3790 ) C2163_=_C3824( C2163 C3824 ) C2163_=_C3854( C2163 C3854 ) C2163_=_C4073( C2163 C4073 ) \nC2163_=_C4094( C2163 C4094 ) C2163_=_C4104( C2163 C4104 ) C2215_=_C2343( C2215 C2343 ) C2215_=_C3096( C2215 C3096 ) C2215_=_C3227( C2215 C3227 ) C2215_=_C3486( C2215 C3486 ) \nC2215_=_C3648( C2215 C3648 ) C2215_=_C3790( C2215 C3790 ) C2215_=_C3824( C2215 C3824 ) C2215_=_C3854( C2215 C3854 ) C2215_=_C4073( C2215 C4073 ) C2215_=_C4094( C2215 C4094 ) \nC2215_=_C4104( C2215 C4104 ) C2239_=_C2240( C2239 C2240 ) C2239_=_C2241( C2239 C2241 ) C2239_=_C2242( C2239 C2242 ) C2239_=_C2243( C2239 C2243 ) C2239_=_C2244( C2239 C2244 ) \nC2239_=_C2246( C2239 C2246 ) C2239_=_C2247( C2239 C2247 ) C2239_=_C2248( C2239 C2248 ) C2239_=_C2249( C2239 C2249 ) C2239_=_C2252( C2239 C2252 ) C2239_=_C2253( C2239 C2253 ) \nC2239_=_C2585( C2239 C2585 ) C2239_=_C2591( C2239 C2591 ) C2239_=_C2592( C2239 C2592 ) C2240_=_C2241( C2240 C2241 ) C2240_=_C2242( C2240 C2242 ) C2240_=_C2243( C2240 C2243 ) \nC2240_=_C2244( C2240 C2244 ) C2240_=_C2246( C2240 C2246 ) C2240_=_C2247( C2240 C2247 ) C2240_=_C2248( C2240 C2248 ) C2240_=_C2249( C2240 C2249 ) C2240_=_C2252( C2240 C2252 ) \nC2240_=_C2253( C2240 C2253 ) C2240_=_C3049( C2240 C3049 ) C2241_=_C2242( C2241 C2242 ) C2241_=_C2243( C2241 C2243 ) C2241_=_C2244( C2241 C2244 ) C2241_=_C2246( C2241 C2246 ) \nC2241_=_C2247( C2241 C2247 ) C2241_=_C2248( C2241 C2248 ) C2241_=_C2249( C2241 C2249 ) C2241_=_C2252( C2241 C2252 ) C2241_=_C2253( C2241 C2253 ) C2242_=_C2243( C2242 C2243 ) \nC2242_=_C2244(</w:t>
      </w:r>
    </w:p>
    <w:p>
      <w:pPr>
        <w:pStyle w:val="PreformattedText"/>
        <w:bidi w:val="0"/>
        <w:spacing w:before="0" w:after="0"/>
        <w:jc w:val="left"/>
        <w:rPr/>
      </w:pPr>
      <w:r>
        <w:rPr/>
        <w:t xml:space="preserve"> </w:t>
      </w:r>
      <w:r>
        <w:rPr/>
        <w:t>C2242 C2244 ) C2242_=_C2246( C2242 C2246 ) C2242_=_C2247( C2242 C2247 ) C2242_=_C2248( C2242 C2248 ) C2242_=_C2249( C2242 C2249 ) C2242_=_C2252( C2242 C2252 ) \nC2242_=_C2253( C2242 C2253 ) C2243_=_C2244( C2243 C2244 ) C2243_=_C2246( C2243 C2246 ) C2243_=_C2247( C2243 C2247 ) C2243_=_C2248( C2243 C2248 ) C2243_=_C2249( C2243 C2249 ) \nC2243_=_C2252( C2243 C2252 ) C2243_=_C2253( C2243 C2253 ) C2244_=_C2246( C2244 C2246 ) C2244_=_C2247( C2244 C2247 ) C2244_=_C2248( C2244 C2248 ) C2244_=_C2249( C2244 C2249 ) \nC2244_=_C2252( C2244 C2252 ) C2244_=_C2253( C2244 C2253 ) C2244_=_C3578( C2244 C3578 ) C2244_=_C3580( C2244 C3580 ) C2244_=_C3581( C2244 C3581 ) C2246_=_C2247( C2246 C2247 ) \nC2246_=_C2248( C2246 C2248 ) C2246_=_C2249( C2246 C2249 ) C2246_=_C2252( C2246 C2252 ) C2246_=_C2253( C2246 C2253 ) C2247_=_C2248( C2247 C2248 ) C2247_=_C2249( C2247 C2249 ) \nC2247_=_C2252( C2247 C2252 ) C2247_=_C2253( C2247 C2253 ) C2248_=_C2249( C2248 C2249 ) C2248_=_C2252( C2248 C2252 ) C2248_=_C2253( C2248 C2253 ) C2249_=_C2252( C2249 C2252 ) \nC2249_=_C2253( C2249 C2253 ) C2252_=_C2253( C2252 C2253 ) C2268_=_C2542( C2268 C2542 ) C2268_=_C2591( C2268 C2591 ) C2268_=_C2646( C2268 C2646 ) C2268_=_C3004( C2268 C3004 ) \nC2268_=_C3320( C2268 C3320 ) C2268_=_C3560( C2268 C3560 ) C2268_=_C3580( C2268 C3580 ) C2268_=_C3775( C2268 C3775 ) C2268_=_C4069( C2268 C4069 ) C2326_=_C2328( C2326 C2328 ) \nC2326_=_C2342( C2326 C2342 ) C2326_=_C2343( C2326 C2343 ) C2326_=_C2510( C2326 C2510 ) C2326_=_C2731( C2326 C2731 ) C2326_=_C2935( C2326 C2935 ) C2326_=_C2937( C2326 C2937 ) \nC2326_=_C2938( C2326 C2938 ) C2326_=_C2940( C2326 C2940 ) C2326_=_C2941( C2326 C2941 ) C2326_=_C2942( C2326 C2942 ) C2326_=_C2943( C2326 C2943 ) C2326_=_C2946( C2326 C2946 ) \nC2328_=_C2342( C2328 C2342 ) C2328_=_C2343( C2328 C2343 ) C2328_=_C2365( C2328 C2365 ) C2328_=_C3084( C2328 C3084 ) C2328_=_C3265( C2328 C3265 ) C2328_=_C3334( C2328 C3334 ) \nC2328_=_C3335( C2328 C3335 ) C2328_=_C3336( C2328 C3336 ) C2328_=_C3337( C2328 C3337 ) C2328_=_C3338( C2328 C3338 ) C2328_=_C3339( C2328 C3339 ) C2328_=_C3342( C2328 C3342 ) \nC2328_=_C3344( C2328 C3344 ) C2342_=_C2343( C2342 C2343 ) C2342_=_C2374( C2342 C2374 ) C2342_=_C3280( C2342 C3280 ) C2342_=_C3331( C2342 C3331 ) C2342_=_C3400( C2342 C3400 ) \nC2342_=_C3717( C2342 C3717 ) C2342_=_C3795( C2342 C3795 ) C2342_=_C3815( C2342 C3815 ) C2342_=_C3823( C2342 C3823 ) C2342_=_C3864( C2342 C3864 ) C2342_=_C3947( C2342 C3947 ) \nC2342_=_C4002( C2342 C4002 ) C2342_=_C4057( C2342 C4057 ) C2343_=_C3096( C2343 C3096 ) C2343_=_C3227( C2343 C3227 ) C2343_=_C3486( C2343 C3486 ) C2343_=_C3648( C2343 C3648 ) \nC2343_=_C3790( C2343 C3790 ) C2343_=_C3824( C2343 C3824 ) C2343_=_C3854( C2343 C3854 ) C2343_=_C4073( C2343 C4073 ) C2343_=_C4094( C2343 C4094 ) C2343_=_C4104( C2343 C4104 ) \nC2365_=_C2372( C2365 C2372 ) C2365_=_C2374( C2365 C2374 ) C2365_=_C3084( C2365 C3084 ) C2365_=_C3265( C2365 C3265 ) C2365_=_C3334( C2365 C3334 ) C2365_=_C3335( C2365 C3335 ) \nC2365_=_C3336( C2365 C3336 ) C2365_=_C3337( C2365 C3337 ) C2365_=_C3338( C2365 C3338 ) C2365_=_C3339( C2365 C3339 ) C2365_=_C3342( C2365 C3342 ) C2365_=_C3344( C2365 C3344 ) \nC2372_=_C2374( C2372 C2374 ) C2372_=_C2519( C2372 C2519 ) C2372_=_C2632( C2372 C2632 ) C2372_=_C2836( C2372 C2836 ) C2372_=_C3049( C2372 C3049 ) C2372_=_C3111( C2372 C3111 ) \nC2372_=_C3176( C2372 C3176 ) C2372_=_C3277( C2372 C3277 ) C2372_=_C3399( C2372 C3399 ) C2372_=_C3419( C2372 C3419 ) C2372_=_C3792( C2372 C3792 ) C2372_=_C3931( C2372 C3931 ) \nC2372_=_C3998( C2372 C3998 ) C2372_=_C4016( C2372 C4016 ) C2372_=_C4022( C2372 C4022 ) C2374_=_C3280( C2374 C3280 ) C2374_=_C3331( C2374 C3331 ) C2374_=_C3400( C2374 C3400 ) \nC2374_=_C3717( C2374 C3717 ) C2374_=_C3795( C2374 C3795 ) C2374_=_C3815( C2374 C3815 ) C2374_=_C3823( C2374 C3823 ) C2374_=_C3864( C2374 C3864 ) C2374_=_C3947( C2374 C3947 ) \nC2374_=_C4002( C2374 C4002 ) C2374_=_C4057( C2374 C4057 ) C2510_=_C2519( C2510 C2519 ) C2510_=_C2522( C2510 C2522 ) C2510_=_C2731( C2510 C2731 ) C2510_=_C2935( C2510 C2935 ) \nC2510_=_C2937( C2510 C2937 ) C2510_=_C2938( C2510 C2938 ) C2510_=_C2940( C2510 C2940 ) C2510_=_C2941( C2510 C2941 ) C2510_=_C2942( C2510 C2942 ) C2510_=_C2943( C2510 C2943 ) \nC2510_=_C2946( C2510 C2946 ) C2519_=_C2522( C2519 C2522 ) C2519_=_C2632( C2519 C2632 ) C2519_=_C2836( C2519 C2836 ) C2519_=_C3049( C2519 C3049 ) C2519_=_C3111( C2519 C3111 ) \nC2519_=_C3176( C2519 C3176 ) C2519_=_C3277( C2519 C3277 ) C2519_=_C3399( C2519 C3399 ) C2519_=_C3419( C2519 C3419 ) C2519_=_C3792( C2519 C3792 ) C2519_=_C3931( C2519 C3931 ) \nC2519_=_C3998( C2519 C3998 ) C2519_=_C4016( C2519 C4016 ) C2519_=_C4022( C2519 C4022 ) C2522_=_C2592( C2522 C2592 ) C2522_=_C3005( C2522 C3005 ) C2522_=_C3094( C2522 C3094 ) \nC2522_=_C3342( C2522 C3342 ) C2522_=_C3483( C2522 C3483 ) C2522_=_C3529( C2522 C3529 ) C2522_=_C3581( C2522 C3581 ) C2522_=_C3646( C2522 C3646 ) C2522_=_C3948( C2522 C3948 ) \nC2522_=_C3964( C2522 C3964 ) C2522_=_C4072( C2522 C4072 ) C2522_=_C4073( C2522 C4073 ) C2522_=_C4074( C2522 C4074 ) C2522_=_C4075( C2522 C4075 ) C2542_=_C2591( C2542 C2591 ) \nC2542_=_C2646( C2542 C2646 ) C2542_=_C3004( C2542 C3004 ) C2542_=_C3320( C2542 C3320 ) C2542_=_C3560( C2542 C3560 ) C2542_=_C3580( C2542 C3580 ) C2542_=_C3775( C2542 C3775 ) \nC2542_=_C4069( C2542 C4069 ) C2585_=_C2591( C2585 C2591 ) C2585_=_C2592( C2585 C2592 ) C2585_=_C2623( C2585 C2623 ) C2585_=_C2702( C2585 C2702 ) C2585_=_C2867( C2585 C2867 ) \nC2585_=_C2954( C2585 C2954 ) C2585_=_C3426( C2585 C3426 ) C2585_=_C3578( C2585 C3578 ) C2585_=_C3584( C2585 C3584 ) C2585_=_C3694( C2585 C3694 ) C2585_=_C3695( C2585 C3695 ) \nC2585_=_C3696( C2585 C3696 ) C2585_=_C3697( C2585 C3697 ) C2585_=_C3698( C2585 C3698 ) C2585_=_C3701( C2585 C3701 ) C2585_=_C3702( C2585 C3702 ) C2591_=_C2592( C2591 C2592 ) \nC2591_=_C2646( C2591 C2646 ) C2591_=_C3004( C2591 C3004 ) C2591_=_C3320( C2591 C3320 ) C2591_=_C3560( C2591 C3560 ) C2591_=_C3580( C2591 C3580 ) C2591_=_C3775( C2591 C3775 ) \nC2591_=_C4069( C2591 C4069 ) C2592_=_C3005( C2592 C3005 ) C2592_=_C3094( C2592 C3094 ) C2592_=_C3342( C2592 C3342 ) C2592_=_C3483( C2592 C3483 ) C2592_=_C3529( C2592 C3529 ) \nC2592_=_C3581( C2592 C3581 ) C2592_=_C3646( C2592 C3646 ) C2592_=_C3948( C2592 C3948 ) C2592_=_C3964( C2592 C3964 ) C2592_=_C4072( C2592 C4072 ) C2592_=_C4073( C2592 C4073 ) \nC2592_=_C4074( C2592 C4074 ) C2592_=_C4075( C2592 C4075 ) C2623_=_C2632( C2623 C2632 ) C2623_=_C2702( C2623 C2702 ) C2623_=_C2867( C2623 C2867 ) C2623_=_C2954( C2623 C2954 ) \nC2623_=_C3426( C2623 C3426 ) C2623_=_C3578( C2623 C3578 ) C2623_=_C3584( C2623 C3584 ) C2623_=_C3694( C2623 C3694 ) C2623_=_C3695( C2623 C3695 ) C2623_=_C3696( C2623 C3696 ) \nC2623_=_C3697( C2623 C3697 ) C2623_=_C3698( C2623 C3698 ) C2623_=_C3701( C2623 C3701 ) C2623_=_C3702( C2623 C3702 ) C2632_=_C2836( C2632 C2836 ) C2632_=_C3049( C2632 C3049 ) \nC2632_=_C3111( C2632 C3111 ) C2632_=_C3176( C2632 C3176 ) C2632_=_C3277( C2632 C3277 ) C2632_=_C3399( C2632 C3399 ) C2632_=_C3419( C2632 C3419 ) C2632_=_C3792( C2632 C3792 ) \nC2632_=_C3931( C2632 C3931 ) C2632_=_C3998( C2632 C3998 ) C2632_=_C4016( C2632 C4016 ) C2632_=_C4022( C2632 C4022 ) C2646_=_C3004( C2646 C3004 ) C2646_=_C3320( C2646 C3320 ) \nC2646_=_C3560( C2646 C3560 ) C2646_=_C3580( C2646 C3580 ) C2646_=_C3775( C2646 C3775 ) C2646_=_C4069( C2646 C4069 ) C2702_=_C2867( C2702 C2867 ) C2702_=_C2954( C2702 C2954 ) \nC2702_=_C3426( C2702 C3426 ) C2702_=_C3578( C2702 C3578 ) C2702_=_C3584( C2702 C3584 ) C2702_=_C3694( C2702 C3694 ) C2702_=_C3695( C2702 C3695 ) C2702_=_C3696( C2702 C3696 ) \nC2702_=_C3697( C2702 C3697 ) C2702_=_C3698( C2702 C3698 ) C2702_=_C3701( C2702 C3701 ) C2702_=_C3702( C2702 C3702 ) C2731_=_C2935( C2731 C2935 ) C2731_=_C2937( C2731 C2937 ) \nC2731_=_C2938( C2731 C2938 ) C2731_=_C2940( C2731 C2940 ) C2731_=_C2941( C2731 C2941 ) C2731_=_C2942( C2731 C2942 ) C2731_=_C2943( C2731 C2943 ) C2731_=_C2946( C2731 C2946 ) \nC2836_=_C3049( C2836 C3049 ) C2836_=_C3111( C2836 C3111 ) C2836_=_C3176( C2836 C3176 ) C2836_=_C3277( C2836 C3277 ) C2836_=_C3399( C2836 C3399 ) C2836_=_C3419( C2836 C3419 ) \nC2836_=_C3792( C2836 C3792 ) C2836_=_C3931( C2836 C3931 ) C2836_=_C3998( C2836 C3998 ) C2836_=_C4016( C2836 C4016 ) C2836_=_C4022( C2836 C4022 ) C2867_=_C2954( C2867 C2954 ) \nC2867_=_C3426( C2867 C3426 ) C2867_=_C3578( C2867 C3578 ) C2867_=_C3584( C2867 C3584 ) C2867_=_C3694( C2867 C3694 ) C2867_=_C3695( C2867 C3695 ) C2867_=_C3696( C2867 C3696 ) \nC2867_=_C3697( C2867 C3697 ) C2867_=_C3698( C2867 C3698 ) C2867_=_C3701( C2867 C3701 ) C2867_=_C3702( C2867 C3702 ) C2935_=_C2937( C2935 C2937 ) C2935_=_C2938( C2935 C2938 ) \nC2935_=_C2940( C2935 C2940 ) C2935_=_C2941( C2935 C2941 ) C2935_=_C2942( C2935 C2942 ) C2935_=_C2943( C2935 C2943 ) C2935_=_C2946( C2935 C2946 ) C2935_=_C3176( C2935 C3176 ) \nC2937_=_C2938( C2937 C2938 ) C2937_=_C2940( C2937 C2940 ) C2937_=_C2941( C2937 C2941 ) C2937_=_C2942( C2937 C2942 ) C2937_=_C2943( C2937 C2943 ) C2937_=_C2946( C2937 C2946 ) \nC2937_=_C3338( C2937 C3338 ) C2937_=_C3823( C2937 C3823 ) C2937_=_C3824( C2937 C3824 ) C2938_=_C2940( C2938 C2940 ) C2938_=_C2941( C2938 C2941 ) C2938_=_C2942( C2938 C2942 ) \nC2938_=_C2943( C2938 C2943 ) C2938_=_C2946( C2938 C2946 ) C2940_=_C2941( C2940 C2941 ) C2940_=_C2942( C2940 C2942 ) C2940_=_C2943( C2940 C2943 ) C2940_=_C2946( C2940 C2946 ) \nC2941_=_C2942( C2941 C2942 ) C2941_=_C2943( C2941 C2943 ) C2941_=_C2946( C2941 C2946 ) C2942_=_C2943( C2942 C2943 ) C2942_=_C2946( C2942 C2946 ) C2942_=_C4057( C2942 C4057 ) \nC2943_=_C2946( C2943 C2946 ) C2943_=_C4022( C2943 C4022 ) C2954_=_C3426( C2954 C3426 ) C2954_=_C3578( C2954 C3578 ) C2954_=_C3584( C2954 C3584 ) C2954_=_C3694( C2954 C3694 ) \nC2954_=_C3695( C2954 C3695 ) C2954_=_C3696( C2954 C3696 ) C2954_=_C3697( C2954 C3697 ) C2954_=_C3698( C2954 C3698 ) C2954_=_C3701( C2954 C3701 ) C2954_=_C3702( C2954 C3702 ) \nC3004_=_C3005( C3004 C3005 ) C3004_=_C3320( C3004 C3320 ) C3004_=_C3560(</w:t>
      </w:r>
    </w:p>
    <w:p>
      <w:pPr>
        <w:pStyle w:val="PreformattedText"/>
        <w:bidi w:val="0"/>
        <w:spacing w:before="0" w:after="0"/>
        <w:jc w:val="left"/>
        <w:rPr/>
      </w:pPr>
      <w:r>
        <w:rPr/>
        <w:t xml:space="preserve"> </w:t>
      </w:r>
      <w:r>
        <w:rPr/>
        <w:t>C3004 C3560 ) C3004_=_C3580( C3004 C3580 ) C3004_=_C3775( C3004 C3775 ) C3004_=_C4069( C3004 C4069 ) \nC3005_=_C3094( C3005 C3094 ) C3005_=_C3342( C3005 C3342 ) C3005_=_C3483( C3005 C3483 ) C3005_=_C3529( C3005 C3529 ) C3005_=_C3581( C3005 C3581 ) C3005_=_C3646( C3005 C3646 ) \nC3005_=_C3948( C3005 C3948 ) C3005_=_C3964( C3005 C3964 ) C3005_=_C4072( C3005 C4072 ) C3005_=_C4073( C3005 C4073 ) C3005_=_C4074( C3005 C4074 ) C3005_=_C4075( C3005 C4075 ) \nC3049_=_C3111( C3049 C3111 ) C3049_=_C3176( C3049 C3176 ) C3049_=_C3277( C3049 C3277 ) C3049_=_C3399( C3049 C3399 ) C3049_=_C3419( C3049 C3419 ) C3049_=_C3792( C3049 C3792 ) \nC3049_=_C3931( C3049 C3931 ) C3049_=_C3998( C3049 C3998 ) C3049_=_C4016( C3049 C4016 ) C3049_=_C4022( C3049 C4022 ) C3084_=_C3094( C3084 C3094 ) C3084_=_C3096( C3084 C3096 ) \nC3084_=_C3265( C3084 C3265 ) C3084_=_C3334( C3084 C3334 ) C3084_=_C3335( C3084 C3335 ) C3084_=_C3336( C3084 C3336 ) C3084_=_C3337( C3084 C3337 ) C3084_=_C3338( C3084 C3338 ) \nC3084_=_C3339( C3084 C3339 ) C3084_=_C3342( C3084 C3342 ) C3084_=_C3344( C3084 C3344 ) C3094_=_C3096( C3094 C3096 ) C3094_=_C3342( C3094 C3342 ) C3094_=_C3483( C3094 C3483 ) \nC3094_=_C3529( C3094 C3529 ) C3094_=_C3581( C3094 C3581 ) C3094_=_C3646( C3094 C3646 ) C3094_=_C3948( C3094 C3948 ) C3094_=_C3964( C3094 C3964 ) C3094_=_C4072( C3094 C4072 ) \nC3094_=_C4073( C3094 C4073 ) C3094_=_C4074( C3094 C4074 ) C3094_=_C4075( C3094 C4075 ) C3096_=_C3227( C3096 C3227 ) C3096_=_C3486( C3096 C3486 ) C3096_=_C3648( C3096 C3648 ) \nC3096_=_C3790( C3096 C3790 ) C3096_=_C3824( C3096 C3824 ) C3096_=_C3854( C3096 C3854 ) C3096_=_C4073( C3096 C4073 ) C3096_=_C4094( C3096 C4094 ) C3096_=_C4104( C3096 C4104 ) \nC3111_=_C3176( C3111 C3176 ) C3111_=_C3277( C3111 C3277 ) C3111_=_C3399( C3111 C3399 ) C3111_=_C3419( C3111 C3419 ) C3111_=_C3792( C3111 C3792 ) C3111_=_C3931( C3111 C3931 ) \nC3111_=_C3998( C3111 C3998 ) C3111_=_C4016( C3111 C4016 ) C3111_=_C4022( C3111 C4022 ) C3176_=_C3277( C3176 C3277 ) C3176_=_C3399( C3176 C3399 ) C3176_=_C3419( C3176 C3419 ) \nC3176_=_C3792( C3176 C3792 ) C3176_=_C3931( C3176 C3931 ) C3176_=_C3998( C3176 C3998 ) C3176_=_C4016( C3176 C4016 ) C3176_=_C4022( C3176 C4022 ) C3227_=_C3486( C3227 C3486 ) \nC3227_=_C3648( C3227 C3648 ) C3227_=_C3790( C3227 C3790 ) C3227_=_C3824( C3227 C3824 ) C3227_=_C3854( C3227 C3854 ) C3227_=_C4073( C3227 C4073 ) C3227_=_C4094( C3227 C4094 ) \nC3227_=_C4104( C3227 C4104 ) C3265_=_C3277( C3265 C3277 ) C3265_=_C3280( C3265 C3280 ) C3265_=_C3334( C3265 C3334 ) C3265_=_C3335( C3265 C3335 ) C3265_=_C3336( C3265 C3336 ) \nC3265_=_C3337( C3265 C3337 ) C3265_=_C3338( C3265 C3338 ) C3265_=_C3339( C3265 C3339 ) C3265_=_C3342( C3265 C3342 ) C3265_=_C3344( C3265 C3344 ) C3277_=_C3280( C3277 C3280 ) \nC3277_=_C3399( C3277 C3399 ) C3277_=_C3419( C3277 C3419 ) C3277_=_C3792( C3277 C3792 ) C3277_=_C3931( C3277 C3931 ) C3277_=_C3998( C3277 C3998 ) C3277_=_C4016( C3277 C4016 ) \nC3277_=_C4022( C3277 C4022 ) C3280_=_C3331( C3280 C3331 ) C3280_=_C3400( C3280 C3400 ) C3280_=_C3717( C3280 C3717 ) C3280_=_C3795( C3280 C3795 ) C3280_=_C3815( C3280 C3815 ) \nC3280_=_C3823( C3280 C3823 ) C3280_=_C3864( C3280 C3864 ) C3280_=_C3947( C3280 C3947 ) C3280_=_C4002( C3280 C4002 ) C3280_=_C4057( C3280 C4057 ) C3320_=_C3560( C3320 C3560 ) \nC3320_=_C3580( C3320 C3580 ) C3320_=_C3775( C3320 C3775 ) C3320_=_C4069( C3320 C4069 ) C3331_=_C3400( C3331 C3400 ) C3331_=_C3717( C3331 C3717 ) C3331_=_C3795( C3331 C3795 ) \nC3331_=_C3815( C3331 C3815 ) C3331_=_C3823( C3331 C3823 ) C3331_=_C3864( C3331 C3864 ) C3331_=_C3947( C3331 C3947 ) C3331_=_C4002( C3331 C4002 ) C3331_=_C4057( C3331 C4057 ) \nC3334_=_C3335( C3334 C3335 ) C3334_=_C3336( C3334 C3336 ) C3334_=_C3337( C3334 C3337 ) C3334_=_C3338( C3334 C3338 ) C3334_=_C3339( C3334 C3339 ) C3334_=_C3342( C3334 C3342 ) \nC3334_=_C3344( C3334 C3344 ) C3334_=_C3399( C3334 C3399 ) C3334_=_C3400( C3334 C3400 ) C3335_=_C3336( C3335 C3336 ) C3335_=_C3337( C3335 C3337 ) C3335_=_C3338( C3335 C3338 ) \nC3335_=_C3339( C3335 C3339 ) C3335_=_C3342( C3335 C3342 ) C3335_=_C3344( C3335 C3344 ) C3335_=_C3483( C3335 C3483 ) C3335_=_C3486( C3335 C3486 ) C3336_=_C3337( C3336 C3337 ) \nC3336_=_C3338( C3336 C3338 ) C3336_=_C3339( C3336 C3339 ) C3336_=_C3342( C3336 C3342 ) C3336_=_C3344( C3336 C3344 ) C3336_=_C3646( C3336 C3646 ) C3336_=_C3648( C3336 C3648 ) \nC3337_=_C3338( C3337 C3338 ) C3337_=_C3339( C3337 C3339 ) C3337_=_C3342( C3337 C3342 ) C3337_=_C3344( C3337 C3344 ) C3337_=_C3792( C3337 C3792 ) C3337_=_C3795( C3337 C3795 ) \nC3338_=_C3339( C3338 C3339 ) C3338_=_C3342( C3338 C3342 ) C3338_=_C3344( C3338 C3344 ) C3338_=_C3823( C3338 C3823 ) C3338_=_C3824( C3338 C3824 ) C3339_=_C3342( C3339 C3342 ) \nC3339_=_C3344( C3339 C3344 ) C3339_=_C3998( C3339 C3998 ) C3339_=_C4002( C3339 C4002 ) C3342_=_C3344( C3342 C3344 ) C3342_=_C3483( C3342 C3483 ) C3342_=_C3529( C3342 C3529 ) \nC3342_=_C3581( C3342 C3581 ) C3342_=_C3646( C3342 C3646 ) C3342_=_C3948( C3342 C3948 ) C3342_=_C3964( C3342 C3964 ) C3342_=_C4072( C3342 C4072 ) C3342_=_C4073( C3342 C4073 ) \nC3342_=_C4074( C3342 C4074 ) C3342_=_C4075( C3342 C4075 ) C3344_=_C4074( C3344 C4074 ) C3344_=_C4104( C3344 C4104 ) C3399_=_C3400( C3399 C3400 ) C3399_=_C3419( C3399 C3419 ) \nC3399_=_C3792( C3399 C3792 ) C3399_=_C3931( C3399 C3931 ) C3399_=_C3998( C3399 C3998 ) C3399_=_C4016( C3399 C4016 ) C3399_=_C4022( C3399 C4022 ) C3400_=_C3717( C3400 C3717 ) \nC3400_=_C3795( C3400 C3795 ) C3400_=_C3815( C3400 C3815 ) C3400_=_C3823( C3400 C3823 ) C3400_=_C3864( C3400 C3864 ) C3400_=_C3947( C3400 C3947 ) C3400_=_C4002( C3400 C4002 ) \nC3400_=_C4057( C3400 C4057 ) C3419_=_C3792( C3419 C3792 ) C3419_=_C3931( C3419 C3931 ) C3419_=_C3998( C3419 C3998 ) C3419_=_C4016( C3419 C4016 ) C3419_=_C4022( C3419 C4022 ) \nC3426_=_C3578( C3426 C3578 ) C3426_=_C3584( C3426 C3584 ) C3426_=_C3694( C3426 C3694 ) C3426_=_C3695( C3426 C3695 ) C3426_=_C3696( C3426 C3696 ) C3426_=_C3697( C3426 C3697 ) \nC3426_=_C3698( C3426 C3698 ) C3426_=_C3701( C3426 C3701 ) C3426_=_C3702( C3426 C3702 ) C3483_=_C3486( C3483 C3486 ) C3483_=_C3529( C3483 C3529 ) C3483_=_C3581( C3483 C3581 ) \nC3483_=_C3646( C3483 C3646 ) C3483_=_C3948( C3483 C3948 ) C3483_=_C3964( C3483 C3964 ) C3483_=_C4072( C3483 C4072 ) C3483_=_C4073( C3483 C4073 ) C3483_=_C4074( C3483 C4074 ) \nC3483_=_C4075( C3483 C4075 ) C3486_=_C3648( C3486 C3648 ) C3486_=_C3790( C3486 C3790 ) C3486_=_C3824( C3486 C3824 ) C3486_=_C3854( C3486 C3854 ) C3486_=_C4073( C3486 C4073 ) \nC3486_=_C4094( C3486 C4094 ) C3486_=_C4104( C3486 C4104 ) C3529_=_C3581( C3529 C3581 ) C3529_=_C3646( C3529 C3646 ) C3529_=_C3948( C3529 C3948 ) C3529_=_C3964( C3529 C3964 ) \nC3529_=_C4072( C3529 C4072 ) C3529_=_C4073( C3529 C4073 ) C3529_=_C4074( C3529 C4074 ) C3529_=_C4075( C3529 C4075 ) C3560_=_C3580( C3560 C3580 ) C3560_=_C3775( C3560 C3775 ) \nC3560_=_C4069( C3560 C4069 ) C3578_=_C3580( C3578 C3580 ) C3578_=_C3581( C3578 C3581 ) C3578_=_C3584( C3578 C3584 ) C3578_=_C3694( C3578 C3694 ) C3578_=_C3695( C3578 C3695 ) \nC3578_=_C3696( C3578 C3696 ) C3578_=_C3697( C3578 C3697 ) C3578_=_C3698( C3578 C3698 ) C3578_=_C3701( C3578 C3701 ) C3578_=_C3702( C3578 C3702 ) C3580_=_C3581( C3580 C3581 ) \nC3580_=_C3775( C3580 C3775 ) C3580_=_C4069( C3580 C4069 ) C3581_=_C3646( C3581 C3646 ) C3581_=_C3948( C3581 C3948 ) C3581_=_C3964( C3581 C3964 ) C3581_=_C4072( C3581 C4072 ) \nC3581_=_C4073( C3581 C4073 ) C3581_=_C4074( C3581 C4074 ) C3581_=_C4075( C3581 C4075 ) C3584_=_C3694( C3584 C3694 ) C3584_=_C3695( C3584 C3695 ) C3584_=_C3696( C3584 C3696 ) \nC3584_=_C3697( C3584 C3697 ) C3584_=_C3698( C3584 C3698 ) C3584_=_C3701( C3584 C3701 ) C3584_=_C3702( C3584 C3702 ) C3646_=_C3648( C3646 C3648 ) C3646_=_C3948( C3646 C3948 ) \nC3646_=_C3964( C3646 C3964 ) C3646_=_C4072( C3646 C4072 ) C3646_=_C4073( C3646 C4073 ) C3646_=_C4074( C3646 C4074 ) C3646_=_C4075( C3646 C4075 ) C3648_=_C3790( C3648 C3790 ) \nC3648_=_C3824( C3648 C3824 ) C3648_=_C3854( C3648 C3854 ) C3648_=_C4073( C3648 C4073 ) C3648_=_C4094( C3648 C4094 ) C3648_=_C4104( C3648 C4104 ) C3694_=_C3695( C3694 C3695 ) \nC3694_=_C3696( C3694 C3696 ) C3694_=_C3697( C3694 C3697 ) C3694_=_C3698( C3694 C3698 ) C3694_=_C3701( C3694 C3701 ) C3694_=_C3702( C3694 C3702 ) C3694_=_C3717( C3694 C3717 ) \nC3695_=_C3696( C3695 C3696 ) C3695_=_C3697( C3695 C3697 ) C3695_=_C3698( C3695 C3698 ) C3695_=_C3701( C3695 C3701 ) C3695_=_C3702( C3695 C3702 ) C3695_=_C3775( C3695 C3775 ) \nC3696_=_C3697( C3696 C3697 ) C3696_=_C3698( C3696 C3698 ) C3696_=_C3701( C3696 C3701 ) C3696_=_C3702( C3696 C3702 ) C3696_=_C3790( C3696 C3790 ) C3697_=_C3698( C3697 C3698 ) \nC3697_=_C3701( C3697 C3701 ) C3697_=_C3702( C3697 C3702 ) C3698_=_C3701( C3698 C3701 ) C3698_=_C3702( C3698 C3702 ) C3701_=_C3702( C3701 C3702 ) C3701_=_C4072( C3701 C4072 ) \nC3717_=_C3795( C3717 C3795 ) C3717_=_C3815( C3717 C3815 ) C3717_=_C3823( C3717 C3823 ) C3717_=_C3864( C3717 C3864 ) C3717_=_C3947( C3717 C3947 ) C3717_=_C4002( C3717 C4002 ) \nC3717_=_C4057( C3717 C4057 ) C3775_=_C4069( C3775 C4069 ) C3790_=_C3824( C3790 C3824 ) C3790_=_C3854( C3790 C3854 ) C3790_=_C4073( C3790 C4073 ) C3790_=_C4094( C3790 C4094 ) \nC3790_=_C4104( C3790 C4104 ) C3792_=_C3795( C3792 C3795 ) C3792_=_C3931( C3792 C3931 ) C3792_=_C3998( C3792 C3998 ) C3792_=_C4016( C3792 C4016 ) C3792_=_C4022( C3792 C4022 ) \nC3795_=_C3815( C3795 C3815 ) C3795_=_C3823( C3795 C3823 ) C3795_=_C3864( C3795 C3864 ) C3795_=_C3947( C3795 C3947 ) C3795_=_C4002( C3795 C4002 ) C3795_=_C4057( C3795 C4057 ) \nC3815_=_C3823( C3815 C3823 ) C3815_=_C3864( C3815 C3864 ) C3815_=_C3947( C3815 C3947 ) C3815_=_C4002( C3815 C4002 ) C3815_=_C4057( C3815 C4057 ) C3823_=_C3824( C3823 C3824 ) \nC3823_=_C3864( C3823 C3864 ) C3823_=_C3947( C3823 C3947 ) C3823_=_C4002( C3823 C4002 ) C3823_=_C4057( C3823 C4057 ) C3824_=_C3854( C3824 C3854 ) C3824_=_C4073( C3824 C4073 ) \nC3824_=_C4094( C3824 C4094 ) C3824_=_C4104( C3824 C4104 ) C3854_=_C4073( C3854 C4073 ) C3854_=_C4094( C3854 C4094 ) C3854_=_C4104(</w:t>
      </w:r>
    </w:p>
    <w:p>
      <w:pPr>
        <w:pStyle w:val="PreformattedText"/>
        <w:bidi w:val="0"/>
        <w:spacing w:before="0" w:after="0"/>
        <w:jc w:val="left"/>
        <w:rPr/>
      </w:pPr>
      <w:r>
        <w:rPr/>
        <w:t xml:space="preserve"> </w:t>
      </w:r>
      <w:r>
        <w:rPr/>
        <w:t>C3854 C4104 ) C3864_=_C3947( C3864 C3947 ) \nC3864_=_C4002( C3864 C4002 ) C3864_=_C4057( C3864 C4057 ) C3931_=_C3998( C3931 C3998 ) C3931_=_C4016( C3931 C4016 ) C3931_=_C4022( C3931 C4022 ) C3947_=_C3948( C3947 C3948 ) \nC3947_=_C4002( C3947 C4002 ) C3947_=_C4057( C3947 C4057 ) C3948_=_C3964( C3948 C3964 ) C3948_=_C4072( C3948 C4072 ) C3948_=_C4073( C3948 C4073 ) C3948_=_C4074( C3948 C4074 ) \nC3948_=_C4075( C3948 C4075 ) C3964_=_C4072( C3964 C4072 ) C3964_=_C4073( C3964 C4073 ) C3964_=_C4074( C3964 C4074 ) C3964_=_C4075( C3964 C4075 ) C3998_=_C4002( C3998 C4002 ) \nC3998_=_C4016( C3998 C4016 ) C3998_=_C4022( C3998 C4022 ) C4002_=_C4057( C4002 C4057 ) C4016_=_C4022( C4016 C4022 ) C4072_=_C4073( C4072 C4073 ) C4072_=_C4074( C4072 C4074 ) \nC4072_=_C4075( C4072 C4075 ) C4073_=_C4074( C4073 C4074 ) C4073_=_C4075( C4073 C4075 ) C4073_=_C4094( C4073 C4094 ) C4073_=_C4104( C4073 C4104 ) C4074_=_C4075( C4074 C4075 ) \nC4074_=_C4104( C4074 C4104 ) C4094_=_C4104( C4094 C4104 ) "];77-&gt;95[label="299: C13 C71 C87 C96 C109 \nC111 C133 C156 C162 C173 C180 \nC198 C210 C215 C222 C278 C299 \nC311 C363 C368 C386 C400 C401 \nC420 C428 C429 C432 C434 C435 \nC438 C440 C441 C442 C443 C444 \nC445 C446 C447 C448 C450 C451 \nC454 C498 C508 C515 C541 C625 \nC691 C699 C700 C727 C731 C772 \nC805 C806 C808 C810 C813 C814 \nC815 C817 C819 C820 C821 C822 \nC823 C824 C825 C826 C827 C857 \nC865 C875 C879 C905 C937 C1007 \nC1081 C1093 C1104 C1124 C1129 C1142 \nC1148 C1150 C1153 C1154 C1155 C1157 \nC1159 C1160 C1161 C1162 C1163 C1164 \nC1165 C1166 C1167 C1172 C1221 C1295 \nC1303 C1306 C1312 C1313 C1356 C1379 \nC1422 C1430 C1473 C1489 C1497 C1508 \nC1552 C1555 C1556 C1559 C1561 C1562 \nC1563 C1564 C1565 C1566 C1568 C1569 \nC1572 C1573 C1574 C1575 C1624 C1625 \nC1626 C1628 C1629 C1631 C1632 C1634 \nC1635 C1636 C1637 C1639 C1642 C1644 \nC1690 C1692 C1695 C1708 C1756 C1765 \nC1767 C1880 C1882 C1883 C1884 C1885 \nC1886 C1887 C1889 C1890 C1953 C1960 \nC1967 C1983 C1984 C2005 C2046 C2061 \nC2064 C2065 C2066 C2067 C2068 C2069 \nC2071 C2072 C2073 C2074 C2075 C2076 \nC2080 C2081 C2123 C2125 C2130 C2152 \nC2160 C2162 C2163 C2215 C2239 C2240 \nC2241 C2242 C2243 C2244 C2246 C2247 \nC2248 C2249 C2252 C2253 C2268 C2326 \nC2328 C2342 C2343 C2365 C2372 C2374 \nC2510 C2519 C2522 C2542 C2585 C2591 \nC2592 C2623 C2632 C2646 C2702 C2731 \nC2836 C2867 C2935 C2937 C2938 C2940 \nC2941 C2942 C2943 C2946 C2954 C3004 \nC3005 C3049 C3084 C3094 C3096 C3111 \nC3176 C3227 C3265 C3277 C3280 C3320 \nC3331 C3334 C3335 C3336 C3337 C3338 \nC3339 C3344 C3399 C3400 C3419 C3426 \nC3483 C3486 C3529 C3560 C3578 C3580 \nC3581 C3584 C3646 C3648 C3694 C3695 \nC3696 C3697 C3698 C3701 C3702 C3717 \nC3775 C3790 C3792 C3795 C3815 C3823 \nC3824 C3854 C3864 C3931 C3947 C3948 \nC3964 C3998 C4002 C4016 C4022 C4057 \nC4069 C4072 C4074 C4075 C4094 C4104 \n2997: C13_=_C87 ,C13_=_C109 ,C13_=_C222 ,C13_=_C278 ,C13_=_C432 ,\nC13_=_C434 ,C13_=_C435 ,C13_=_C438 ,C13_=_C440 ,C13_=_C441 ,C13_=_C442 ,\nC13_=_C443 ,C13_=_C444 ,C13_=_C445 ,C13_=_C446 ,C13_=_C447 ,C13_=_C448 ,\nC13_=_C450 ,C13_=_C451 ,C13_=_C454 ,C71_=_C96 ,C71_=_C162 ,C71_=_C180 ,\nC71_=_C198 ,C71_=_C215 ,C71_=_C299 ,C71_=_C311 ,C71_=_C363 ,C71_=_C2005 ,\nC71_=_C2123 ,C71_=_C2268 ,C71_=_C2542 ,C71_=_C2591 ,C71_=_C2646 ,C71_=_C3004 ,\nC71_=_C3320 ,C71_=_C3560 ,C71_=_C3580 ,C71_=_C3775 ,C71_=_C4069 ,C87_=_C96 ,\nC87_=_C109 ,C87_=_C222 ,C87_=_C278 ,C87_=_C432 ,C87_=_C434 ,C87_=_C435 ,\nC87_=_C438 ,C87_=_C440 ,C87_=_C441 ,C87_=_C442 ,C87_=_C443 ,C87_=_C444 ,\nC87_=_C445 ,C87_=_C446 ,C87_=_C447 ,C87_=_C448 ,C87_=_C450 ,C87_=_C451 ,\nC87_=_C454 ,C96_=_C162 ,C96_=_C180 ,C96_=_C198 ,C96_=_C215 ,C96_=_C299 ,\nC96_=_C311 ,C96_=_C363 ,C96_=_C2005 ,C96_=_C2123 ,C96_=_C2268 ,C96_=_C2542 ,\nC96_=_C2591 ,C96_=_C2646 ,C96_=_C3004 ,C96_=_C3320 ,C96_=_C3560 ,C96_=_C3580 ,\nC96_=_C3775 ,C96_=_C4069 ,C109_=_C111 ,C109_=_C222 ,C109_=_C278 ,C109_=_C432 ,\nC109_=_C434 ,C109_=_C435 ,C109_=_C438 ,C109_=_C440 ,C109_=_C441 ,C109_=_C442 ,\nC109_=_C443 ,C109_=_C444 ,C109_=_C445 ,C109_=_C446 ,C109_=_C447 ,C109_=_C448 ,\nC109_=_C450 ,C109_=_C451 ,C109_=_C454 ,C111_=_C133 ,C111_=_C156 ,C111_=_C173 ,\nC111_=_C210 ,C111_=_C368 ,C111_=_C1104 ,C111_=_C1690 ,C111_=_C1880 ,C111_=_C1882 ,\nC111_=_C1883 ,C111_=_C1884 ,C111_=_C1885 ,C111_=_C1886 ,C111_=_C1887 ,C111_=_C1889 ,\nC111_=_C1890 ,C133_=_C156 ,C133_=_C173 ,C133_=_C210 ,C133_=_C368 ,C133_=_C1104 ,\nC133_=_C1690 ,C133_=_C1880 ,C133_=_C1882 ,C133_=_C1883 ,C133_=_C1884 ,C133_=_C1885 ,\nC133_=_C1886 ,C133_=_C1887 ,C133_=_C1889 ,C133_=_C1890 ,C156_=_C162 ,C156_=_C173 ,\nC156_=_C210 ,C156_=_C368 ,C156_=_C1104 ,C156_=_C1690 ,C156_=_C1880 ,C156_=_C1882 ,\nC156_=_C1883 ,C156_=_C1884 ,C156_=_C1885 ,C156_=_C1886 ,C156_=_C1887 ,C156_=_C1889 ,\nC156_=_C1890 ,C162_=_C180 ,C162_=_C198 ,C162_=_C215 ,C162_=_C299 ,C162_=_C311 ,\nC162_=_C363 ,C162_=_C2005 ,C162_=_C2123 ,C162_=_C2268 ,C162_=_C2542 ,C162_=_C2591 ,\nC162_=_C2646 ,C162_=_C3004 ,C162_=_C3320 ,C162_=_C3560 ,C162_=_C3580 ,C162_=_C3775 ,\nC162_=_C4069 ,C173_=_C180 ,C173_=_C210 ,C173_=_C368 ,C173_=_C1104 ,C173_=_C1690 ,\nC173_=_C1880 ,C173_=_C1882 ,C173_=_C1883 ,C173_=_C1884 ,C173_=_C1885 ,C173_=_C1886 ,\nC173_=_C1887 ,C173_=_C1889 ,C173_=_C1890 ,C180_=_C198 ,C180_=_C215 ,C180_=_C299 ,\nC180_=_C311 ,C180_=_C363 ,C180_=_C2005 ,C180_=_C2123 ,C180_=_C2268 ,C180_=_C2542 ,\nC180_=_C2591 ,C180_=_C2646 ,C180_=_C3004 ,C180_=_C3320 ,C180_=_C3560 ,C180_=_C3580 ,\nC180_=_C3775 ,C180_=_C4069 ,C198_=_C215 ,C198_=_C299 ,C198_=_C311 ,C198_=_C363 ,\nC198_=_C2005 ,C198_=_C2123 ,C198_=_C2268 ,C198_=_C2542 ,C198_=_C2591 ,C198_=_C2646 ,\nC198_=_C3004 ,C198_=_C3320 ,C198_=_C3560 ,C198_=_C3580 ,C198_=_C3775 ,C198_=_C4069 ,\nC210_=_C215 ,C210_=_C368 ,C210_=_C1104 ,C210_=_C1690 ,C210_=_C1880 ,C210_=_C1882 ,\nC210_=_C1883 ,C210_=_C1884 ,C210_=_C1885 ,C210_=_C1886 ,C210_=_C1887 ,C210_=_C1889 ,\nC210_=_C1890 ,C215_=_C299 ,C215_=_C311 ,C215_=_C363 ,C215_=_C2005 ,C215_=_C2123 ,\nC215_=_C2268 ,C215_=_C2542 ,C215_=_C2591 ,C215_=_C2646 ,C215_=_C3004 ,C215_=_C3320 ,\nC215_=_C3560 ,C215_=_C3580 ,C215_=_C3775 ,C215_=_C4069 ,C222_=_C278 ,C222_=_C432 ,\nC222_=_C434 ,C222_=_C435 ,C222_=_C438 ,C222_=_C440 ,C222_=_C441 ,C222_=_C442 ,\nC222_=_C443 ,C222_=_C444 ,C222_=_C445 ,C222_=_C446 ,C222_=_C447 ,C222_=_C448 ,\nC222_=_C450 ,C222_=_C451 ,C222_=_C454 ,C278_=_C432 ,C278_=_C434 ,C278_=_C435 ,\nC278_=_C438 ,C278_=_C440 ,C278_=_C441 ,C278_=_C442 ,C278_=_C443 ,C278_=_C444 ,\nC278_=_C445 ,C278_=_C446 ,C278_=_C447 ,C278_=_C448 ,C278_=_C450 ,C278_=_C451 ,\nC278_=_C454 ,C299_=_C311 ,C299_=_C363 ,C299_=_C2005 ,C299_=_C2123 ,C299_=_C2268 ,\nC299_=_C2542 ,C299_=_C2591 ,C299_=_C2646 ,C299_=_C3004 ,C299_=_C3320 ,C299_=_C3560 ,\nC299_=_C3580 ,C299_=_C3775 ,C299_=_C4069 ,C311_=_C363 ,C311_=_C2005 ,C311_=_C2123 ,\nC311_=_C2268 ,C311_=_C2542 ,C311_=_C2591 ,C311_=_C2646 ,C311_=_C3004 ,C311_=_C3320 ,\nC311_=_C3560 ,C311_=_C3580 ,C311_=_C3775 ,C311_=_C4069 ,C363_=_C2005 ,C363_=_C2123 ,\nC363_=_C2268 ,C363_=_C2542 ,C363_=_C2591 ,C363_=_C2646 ,C363_=_C3004 ,C363_=_C3320 ,\nC363_=_C3560 ,C363_=_C3580 ,C363_=_C3775 ,C363_=_C4069 ,C368_=_C1104 ,C368_=_C1690 ,\nC368_=_C1880 ,C368_=_C1882 ,C368_=_C1883 ,C368_=_C1884 ,C368_=_C1885 ,C368_=_C1886 ,\nC368_=_C1887 ,C368_=_C1889 ,C368_=_C1890 ,C386_=_C400 ,C386_=_C401 ,C386_=_C420 ,\nC386_=_C691 ,C386_=_C1306 ,C386_=_C1756 ,C386_=_C2152 ,C386_=_C2328 ,C386_=_C2365 ,\nC386_=_C3084 ,C386_=_C3265 ,C386_=_C3334 ,C386_=_C3335 ,C386_=_C3336 ,C386_=_C3337 ,\nC386_=_C3338 ,C386_=_C3339 ,C386_=_C3344 ,C400_=_C401 ,C400_=_C1765 ,C400_=_C1984 ,\nC400_=_C2162 ,C400_=_C2522 ,C400_=_C2592 ,C400_=_C3005 ,C400_=_C3094 ,C400_=_C3483 ,\nC400_=_C3529 ,C400_=_C3581 ,C400_=_C3646 ,C400_=_C3948 ,C400_=_C3964 ,C400_=_C4072 ,\nC400_=_C4074 ,C400_=_C4075 ,C401_=_C508 ,C401_=_C879 ,C401_=_C1313 ,C401_=_C1552 ,\nC401_=_C1767 ,C401_=_C2163 ,C401_=_C2215 ,C401_=_C2343 ,C401_=_C3096 ,C401_=_C3227 ,\nC401_=_C3486 ,C401_=_C3648 ,C401_=_C3790 ,C401_=_C3824 ,C401_=_C3854 ,C401_=_C4094 ,\nC401_=_C4104 ,C420_=_C428 ,C420_=_C429 ,C420_=_C691 ,C420_=_C1306 ,C420_=_C1756 ,\nC420_=_C2152 ,C420_=_C2328 ,C420_=_C2365 ,C420_=_C3084 ,C420_=_C3265 ,C420_=_C3334 ,\nC420_=_C3335 ,C420_=_C3336 ,C420_=_C3337 ,C420_=_C3338 ,C420_=_C3339 ,C420_=_C3344 ,\nC428_=_C429 ,C428_=_C699 ,C428_=_C875 ,C428_=_C1508 ,C428_=_C1708 ,C428_=_C1960 ,\nC428_=_C2160 ,C428_=_C2372 ,C428_=_C2519 ,C428_=_C2632 ,C428_=_C2836 ,C428_=_C3049 ,\nC428_=_C3111 ,C428_=_C3176 ,C428_=_C3277 ,C428_=_C3399 ,C428_=_C3419 ,C428_=_C3792 ,\nC428_=_C3931 ,C428_=_C3998 ,C428_=_C4016 ,C428_=_C4022 ,C429_=_C700 ,C429_=_C1142 ,\nC429_=_C1312 ,C429_=_C1983 ,C429_=_C2061 ,C429_=_C2342 ,C429_=_C2374 ,C429_=_C3280 ,\nC429_=_C3331 ,C429_=_C3400 ,C429_=_C3717 ,C429_=_C3795 ,C429_=_C3815 ,C429_=_C3823 ,\nC429_=_C3864 ,C429_=_C3947 ,C429_=_C4002 ,C429_=_C4057 ,C432_=_C434 ,C432_=_C435 ,\nC432_=_C438 ,C432_=_C440 ,C432_=_C441 ,C432_=_C442 ,C432_=_C443 ,C432_=_C444 ,\nC432_=_C445 ,C432_=_C446 ,C432_=_C447 ,C432_=_C448 ,C432_=_C450 ,C432_=_C451 ,\nC432_=_C454 ,C434_=_C435 ,C434_=_C438 ,C434_=_C440 ,C434_=_C441 ,C434_=_C442 ,\nC434_=_C443 ,C434_=_C444 ,C434_=_C445 ,C434_=_C446 ,C434_=_C447 ,C434_=_C448 ,\nC434_=_C450 ,C434_=_C451 ,C434_=_C454 ,C435_=_C438 ,C435_=_C440 ,C435_=_C441 ,\nC435_=_C442 ,C435_=_C443 ,C435_=_C444 ,C435_=_C445 ,C435_=_C446 ,C435_=_C447 ,\nC435_=_C448 ,C435_=_C450 ,C435_=_C451 ,C435_=_C454 ,C438_=_C440 ,C438_=_C441 ,\nC438_=_C442 ,C438_=_C443 ,C438_=_C444 ,C438_=_C445 ,C438_=_C446 ,C438_=_C447 ,\nC438_=_C448 ,C438_=_C450 ,C438_=_C451 ,C438_=_C454 ,C440_=_C441 ,C440_=_C442 ,\nC440_=_C443 ,C440_=_C444 ,C440_=_C445 ,C440_=_C446 ,C440_=_C447 ,C440_=_C448 ,\nC440_=_C450 ,C440_=_C451 ,C440_=_C454 ,C441_=_C442 ,C441_=_C443 ,C441_=_C444 ,\nC441_=_C445 ,C441_=_C446 ,C441_=_C447 ,C441_=_C448 ,C441_=_C450 ,C441_=_C451 ,\nC441_=_C454 ,C441_=_C1562 ,C441_=_C1882 ,C441_=_C2065 ,C441_=_C2239 ,C441_=_C2585 ,\nC441_=_C2591 ,C441_=_C2592 ,C442_=_C443 ,C442_=_C444 ,C442_=_C445 ,C442_=_C446 ,\nC442_=_C447 ,C442_=_C448</w:t>
      </w:r>
    </w:p>
    <w:p>
      <w:pPr>
        <w:pStyle w:val="PreformattedText"/>
        <w:bidi w:val="0"/>
        <w:spacing w:before="0" w:after="0"/>
        <w:jc w:val="left"/>
        <w:rPr/>
      </w:pPr>
      <w:r>
        <w:rPr/>
        <w:t xml:space="preserve"> </w:t>
      </w:r>
      <w:r>
        <w:rPr/>
        <w:t>,C442_=_C450 ,C442_=_C451 ,C442_=_C454 ,C443_=_C444 ,\nC443_=_C445 ,C443_=_C446 ,C443_=_C447 ,C443_=_C448 ,C443_=_C450 ,C443_=_C451 ,\nC443_=_C454 ,C444_=_C445 ,C444_=_C446 ,C444_=_C447 ,C444_=_C448 ,C444_=_C450 ,\nC444_=_C451 ,C444_=_C454 ,C444_=_C819 ,C444_=_C1159 ,C444_=_C1885 ,C444_=_C2242 ,\nC445_=_C446 ,C445_=_C447 ,C445_=_C448 ,C445_=_C450 ,C445_=_C451 ,C445_=_C454 ,\nC446_=_C447 ,C446_=_C448 ,C446_=_C450 ,C446_=_C451 ,C446_=_C454 ,C446_=_C1565 ,\nC446_=_C1887 ,C446_=_C2069 ,C446_=_C2244 ,C446_=_C3578 ,C446_=_C3580 ,C446_=_C3581 ,\nC447_=_C448 ,C447_=_C450 ,C447_=_C451 ,C447_=_C454 ,C447_=_C1566 ,C448_=_C450 ,\nC448_=_C451 ,C448_=_C454 ,C450_=_C451 ,C450_=_C454 ,C451_=_C454 ,C454_=_C1572 ,\nC454_=_C3702 ,C498_=_C508 ,C498_=_C772 ,C498_=_C937 ,C498_=_C1093 ,C498_=_C1356 ,\nC498_=_C2585 ,C498_=_C2623 ,C498_=_C2702 ,C498_=_C2867 ,C498_=_C2954 ,C498_=_C3426 ,\nC498_=_C3578 ,C498_=_C3584 ,C498_=_C3694 ,C498_=_C3695 ,C498_=_C3696 ,C498_=_C3697 ,\nC498_=_C3698 ,C498_=_C3701 ,C498_=_C3702 ,C508_=_C879 ,C508_=_C1313 ,C508_=_C1552 ,\nC508_=_C1767 ,C508_=_C2163 ,C508_=_C2215 ,C508_=_C2343 ,C508_=_C3096 ,C508_=_C3227 ,\nC508_=_C3486 ,C508_=_C3648 ,C508_=_C3790 ,C508_=_C3824 ,C508_=_C3854 ,C508_=_C4094 ,\nC508_=_C4104 ,C515_=_C1007 ,C515_=_C1124 ,C515_=_C1172 ,C515_=_C1422 ,C515_=_C1555 ,\nC515_=_C1556 ,C515_=_C1559 ,C515_=_C1561 ,C515_=_C1562 ,C515_=_C1563 ,C515_=_C1564 ,\nC515_=_C1565 ,C515_=_C1566 ,C515_=_C1568 ,C515_=_C1569 ,C515_=_C1572 ,C515_=_C1573 ,\nC515_=_C1574 ,C515_=_C1575 ,C541_=_C625 ,C541_=_C1221 ,C541_=_C1692 ,C541_=_C2125 ,\nC541_=_C2239 ,C541_=_C2240 ,C541_=_C2241 ,C541_=_C2242 ,C541_=_C2243 ,C541_=_C2244 ,\nC541_=_C2246 ,C541_=_C2247 ,C541_=_C2248 ,C541_=_C2249 ,C541_=_C2252 ,C541_=_C2253 ,\nC625_=_C1221 ,C625_=_C1692 ,C625_=_C2125 ,C625_=_C2239 ,C625_=_C2240 ,C625_=_C2241 ,\nC625_=_C2242 ,C625_=_C2243 ,C625_=_C2244 ,C625_=_C2246 ,C625_=_C2247 ,C625_=_C2248 ,\nC625_=_C2249 ,C625_=_C2252 ,C625_=_C2253 ,C691_=_C699 ,C691_=_C700 ,C691_=_C1306 ,\nC691_=_C1756 ,C691_=_C2152 ,C691_=_C2328 ,C691_=_C2365 ,C691_=_C3084 ,C691_=_C3265 ,\nC691_=_C3334 ,C691_=_C3335 ,C691_=_C3336 ,C691_=_C3337 ,C691_=_C3338 ,C691_=_C3339 ,\nC691_=_C3344 ,C699_=_C700 ,C699_=_C875 ,C699_=_C1508 ,C699_=_C1708 ,C699_=_C1960 ,\nC699_=_C2160 ,C699_=_C2372 ,C699_=_C2519 ,C699_=_C2632 ,C699_=_C2836 ,C699_=_C3049 ,\nC699_=_C3111 ,C699_=_C3176 ,C699_=_C3277 ,C699_=_C3399 ,C699_=_C3419 ,C699_=_C3792 ,\nC699_=_C3931 ,C699_=_C3998 ,C699_=_C4016 ,C699_=_C4022 ,C700_=_C1142 ,C700_=_C1312 ,\nC700_=_C1983 ,C700_=_C2061 ,C700_=_C2342 ,C700_=_C2374 ,C700_=_C3280 ,C700_=_C3331 ,\nC700_=_C3400 ,C700_=_C3717 ,C700_=_C3795 ,C700_=_C3815 ,C700_=_C3823 ,C700_=_C3864 ,\nC700_=_C3947 ,C700_=_C4002 ,C700_=_C4057 ,C727_=_C731 ,C727_=_C805 ,C727_=_C806 ,\nC727_=_C808 ,C727_=_C810 ,C727_=_C813 ,C727_=_C814 ,C727_=_C815 ,C727_=_C817 ,\nC727_=_C819 ,C727_=_C820 ,C727_=_C821 ,C727_=_C822 ,C727_=_C823 ,C727_=_C824 ,\nC727_=_C825 ,C727_=_C826 ,C727_=_C827 ,C731_=_C905 ,C731_=_C1081 ,C731_=_C1148 ,\nC731_=_C1150 ,C731_=_C1153 ,C731_=_C1154 ,C731_=_C1155 ,C731_=_C1157 ,C731_=_C1159 ,\nC731_=_C1160 ,C731_=_C1161 ,C731_=_C1162 ,C731_=_C1163 ,C731_=_C1164 ,C731_=_C1165 ,\nC731_=_C1166 ,C731_=_C1167 ,C772_=_C937 ,C772_=_C1093 ,C772_=_C1356 ,C772_=_C2585 ,\nC772_=_C2623 ,C772_=_C2702 ,C772_=_C2867 ,C772_=_C2954 ,C772_=_C3426 ,C772_=_C3578 ,\nC772_=_C3584 ,C772_=_C3694 ,C772_=_C3695 ,C772_=_C3696 ,C772_=_C3697 ,C772_=_C3698 ,\nC772_=_C3701 ,C772_=_C3702 ,C805_=_C806 ,C805_=_C808 ,C805_=_C810 ,C805_=_C813 ,\nC805_=_C814 ,C805_=_C815 ,C805_=_C817 ,C805_=_C819 ,C805_=_C820 ,C805_=_C821 ,\nC805_=_C822 ,C805_=_C823 ,C805_=_C824 ,C805_=_C825 ,C805_=_C826 ,C805_=_C827 ,\nC805_=_C905 ,C806_=_C808 ,C806_=_C810 ,C806_=_C813 ,C806_=_C814 ,C806_=_C815 ,\nC806_=_C817 ,C806_=_C819 ,C806_=_C820 ,C806_=_C821 ,C806_=_C822 ,C806_=_C823 ,\nC806_=_C824 ,C806_=_C825 ,C806_=_C826 ,C806_=_C827 ,C806_=_C1081 ,C806_=_C1093 ,\nC808_=_C810 ,C808_=_C813 ,C808_=_C814 ,C808_=_C815 ,C808_=_C817 ,C808_=_C819 ,\nC808_=_C820 ,C808_=_C821 ,C808_=_C822 ,C808_=_C823 ,C808_=_C824 ,C808_=_C825 ,\nC808_=_C826 ,C808_=_C827 ,C808_=_C1148 ,C808_=_C1295 ,C808_=_C1303 ,C808_=_C1306 ,\nC808_=_C1312 ,C808_=_C1313 ,C810_=_C813 ,C810_=_C814 ,C810_=_C815 ,C810_=_C817 ,\nC810_=_C819 ,C810_=_C820 ,C810_=_C821 ,C810_=_C822 ,C810_=_C823 ,C810_=_C824 ,\nC810_=_C825 ,C810_=_C826 ,C810_=_C827 ,C810_=_C1150 ,C810_=_C1624 ,C810_=_C1690 ,\nC810_=_C1692 ,C810_=_C1695 ,C810_=_C1708 ,C813_=_C814 ,C813_=_C815 ,C813_=_C817 ,\nC813_=_C819 ,C813_=_C820 ,C813_=_C821 ,C813_=_C822 ,C813_=_C823 ,C813_=_C824 ,\nC813_=_C825 ,C813_=_C826 ,C813_=_C827 ,C813_=_C1153 ,C813_=_C2268 ,C814_=_C815 ,\nC814_=_C817 ,C814_=_C819 ,C814_=_C820 ,C814_=_C821 ,C814_=_C822 ,C814_=_C823 ,\nC814_=_C824 ,C814_=_C825 ,C814_=_C826 ,C814_=_C827 ,C814_=_C1154 ,C814_=_C1628 ,\nC814_=_C2326 ,C814_=_C2328 ,C814_=_C2342 ,C814_=_C2343 ,C815_=_C817 ,C815_=_C819 ,\nC815_=_C820 ,C815_=_C821 ,C815_=_C822 ,C815_=_C823 ,C815_=_C824 ,C815_=_C825 ,\nC815_=_C826 ,C815_=_C827 ,C815_=_C1155 ,C817_=_C819 ,C817_=_C820 ,C817_=_C821 ,\nC817_=_C822 ,C817_=_C823 ,C817_=_C824 ,C817_=_C825 ,C817_=_C826 ,C817_=_C827 ,\nC817_=_C1157 ,C817_=_C1883 ,C817_=_C2241 ,C819_=_C820 ,C819_=_C821 ,C819_=_C822 ,\nC819_=_C823 ,C819_=_C824 ,C819_=_C825 ,C819_=_C826 ,C819_=_C827 ,C819_=_C1159 ,\nC819_=_C1885 ,C819_=_C2242 ,C820_=_C821 ,C820_=_C822 ,C820_=_C823 ,C820_=_C824 ,\nC820_=_C825 ,C820_=_C826 ,C820_=_C827 ,C820_=_C1160 ,C820_=_C1886 ,C820_=_C2243 ,\nC821_=_C822 ,C821_=_C823 ,C821_=_C824 ,C821_=_C825 ,C821_=_C826 ,C821_=_C827 ,\nC821_=_C1161 ,C822_=_C823 ,C822_=_C824 ,C822_=_C825 ,C822_=_C826 ,C822_=_C827 ,\nC822_=_C1162 ,C822_=_C1635 ,C822_=_C2937 ,C822_=_C3338 ,C822_=_C3823 ,C822_=_C3824 ,\nC823_=_C824 ,C823_=_C825 ,C823_=_C826 ,C823_=_C827 ,C823_=_C1163 ,C823_=_C1889 ,\nC823_=_C2246 ,C824_=_C825 ,C824_=_C826 ,C824_=_C827 ,C824_=_C1164 ,C824_=_C1890 ,\nC824_=_C2247 ,C825_=_C826 ,C825_=_C827 ,C825_=_C1165 ,C826_=_C827 ,C826_=_C1166 ,\nC826_=_C1639 ,C826_=_C2943 ,C826_=_C4022 ,C827_=_C1167 ,C857_=_C865 ,C857_=_C875 ,\nC857_=_C879 ,C857_=_C1295 ,C857_=_C1489 ,C857_=_C1624 ,C857_=_C1625 ,C857_=_C1626 ,\nC857_=_C1628 ,C857_=_C1629 ,C857_=_C1631 ,C857_=_C1632 ,C857_=_C1634 ,C857_=_C1635 ,\nC857_=_C1636 ,C857_=_C1637 ,C857_=_C1639 ,C857_=_C1642 ,C857_=_C1644 ,C865_=_C875 ,\nC865_=_C879 ,C865_=_C1303 ,C865_=_C1379 ,C865_=_C1430 ,C865_=_C1473 ,C865_=_C1497 ,\nC865_=_C1695 ,C865_=_C1953 ,C865_=_C2130 ,C865_=_C2326 ,C865_=_C2510 ,C865_=_C2731 ,\nC865_=_C2935 ,C865_=_C2937 ,C865_=_C2938 ,C865_=_C2940 ,C865_=_C2941 ,C865_=_C2942 ,\nC865_=_C2943 ,C865_=_C2946 ,C875_=_C879 ,C875_=_C1508 ,C875_=_C1708 ,C875_=_C1960 ,\nC875_=_C2160 ,C875_=_C2372 ,C875_=_C2519 ,C875_=_C2632 ,C875_=_C2836 ,C875_=_C3049 ,\nC875_=_C3111 ,C875_=_C3176 ,C875_=_C3277 ,C875_=_C3399 ,C875_=_C3419 ,C875_=_C3792 ,\nC875_=_C3931 ,C875_=_C3998 ,C875_=_C4016 ,C875_=_C4022 ,C879_=_C1313 ,C879_=_C1552 ,\nC879_=_C1767 ,C879_=_C2163 ,C879_=_C2215 ,C879_=_C2343 ,C879_=_C3096 ,C879_=_C3227 ,\nC879_=_C3486 ,C879_=_C3648 ,C879_=_C3790 ,C879_=_C3824 ,C879_=_C3854 ,C879_=_C4094 ,\nC879_=_C4104 ,C905_=_C1081 ,C905_=_C1148 ,C905_=_C1150 ,C905_=_C1153 ,C905_=_C1154 ,\nC905_=_C1155 ,C905_=_C1157 ,C905_=_C1159 ,C905_=_C1160 ,C905_=_C1161 ,C905_=_C1162 ,\nC905_=_C1163 ,C905_=_C1164 ,C905_=_C1165 ,C905_=_C1166 ,C905_=_C1167 ,C937_=_C1093 ,\nC937_=_C1356 ,C937_=_C2585 ,C937_=_C2623 ,C937_=_C2702 ,C937_=_C2867 ,C937_=_C2954 ,\nC937_=_C3426 ,C937_=_C3578 ,C937_=_C3584 ,C937_=_C3694 ,C937_=_C3695 ,C937_=_C3696 ,\nC937_=_C3697 ,C937_=_C3698 ,C937_=_C3701 ,C937_=_C3702 ,C1007_=_C1124 ,C1007_=_C1172 ,\nC1007_=_C1422 ,C1007_=_C1555 ,C1007_=_C1556 ,C1007_=_C1559 ,C1007_=_C1561 ,C1007_=_C1562 ,\nC1007_=_C1563 ,C1007_=_C1564 ,C1007_=_C1565 ,C1007_=_C1566 ,C1007_=_C1568 ,C1007_=_C1569 ,\nC1007_=_C1572 ,C1007_=_C1573 ,C1007_=_C1574 ,C1007_=_C1575 ,C1081_=_C1093 ,C1081_=_C1148 ,\nC1081_=_C1150 ,C1081_=_C1153 ,C1081_=_C1154 ,C1081_=_C1155 ,C1081_=_C1157 ,C1081_=_C1159 ,\nC1081_=_C1160 ,C1081_=_C1161 ,C1081_=_C1162 ,C1081_=_C1163 ,C1081_=_C1164 ,C1081_=_C1165 ,\nC1081_=_C1166 ,C1081_=_C1167 ,C1093_=_C1356 ,C1093_=_C2585 ,C1093_=_C2623 ,C1093_=_C2702 ,\nC1093_=_C2867 ,C1093_=_C2954 ,C1093_=_C3426 ,C1093_=_C3578 ,C1093_=_C3584 ,C1093_=_C3694 ,\nC1093_=_C3695 ,C1093_=_C3696 ,C1093_=_C3697 ,C1093_=_C3698 ,C1093_=_C3701 ,C1093_=_C3702 ,\nC1104_=_C1690 ,C1104_=_C1880 ,C1104_=_C1882 ,C1104_=_C1883 ,C1104_=_C1884 ,C1104_=_C1885 ,\nC1104_=_C1886 ,C1104_=_C1887 ,C1104_=_C1889 ,C1104_=_C1890 ,C1124_=_C1129 ,C1124_=_C1142 ,\nC1124_=_C1172 ,C1124_=_C1422 ,C1124_=_C1555 ,C1124_=_C1556 ,C1124_=_C1559 ,C1124_=_C1561 ,\nC1124_=_C1562 ,C1124_=_C1563 ,C1124_=_C1564 ,C1124_=_C1565 ,C1124_=_C1566 ,C1124_=_C1568 ,\nC1124_=_C1569 ,C1124_=_C1572 ,C1124_=_C1573 ,C1124_=_C1574 ,C1124_=_C1575 ,C1129_=_C1142 ,\nC1129_=_C1967 ,C1129_=_C2046 ,C1129_=_C2064 ,C1129_=_C2065 ,C1129_=_C2066 ,C1129_=_C2067 ,\nC1129_=_C2068 ,C1129_=_C2069 ,C1129_=_C2071 ,C1129_=_C2072 ,C1129_=_C2073 ,C1129_=_C2074 ,\nC1129_=_C2075 ,C1129_=_C2076 ,C1129_=_C2080 ,C1129_=_C2081 ,C1142_=_C1312 ,C1142_=_C1983 ,\nC1142_=_C2061 ,C1142_=_C2342 ,C1142_=_C2374 ,C1142_=_C3280 ,C1142_=_C3331 ,C1142_=_C3400 ,\nC1142_=_C3717 ,C1142_=_C3795 ,C1142_=_C3815 ,C1142_=_C3823 ,C1142_=_C3864 ,C1142_=_C3947 ,\nC1142_=_C4002 ,C1142_=_C4057 ,C1148_=_C1150 ,C1148_=_C1153 ,C1148_=_C1154 ,C1148_=_C1155 ,\nC1148_=_C1157 ,C1148_=_C1159 ,C1148_=_C1160 ,C1148_=_C1161 ,C1148_=_C1162 ,C1148_=_C1163 ,\nC1148_=_C1164 ,C1148_=_C1165 ,C1148_=_C1166 ,C1148_=_C1167 ,C1148_=_C1295 ,C1148_=_C1303 ,\nC1148_=_C1306 ,C1148_=_C1312 ,C1148_=_C1313 ,C1150_=_C1153 ,C1150_=_C1154 ,C1150_=_C1155 ,\nC1150_=_C1157 ,C1150_=_C1159 ,C1150_=_C1160 ,C1150_=_C1161 ,C1150_=_C1162 ,C1150_=_C1163 ,\nC1150_=_C1164 ,C1150_=_C1165 ,C1150_=_C1166 ,C1150_=_C1167 ,C1150_=_C1624 ,C1150_=_C1690 ,\nC1150_=_C1692 ,C1150_=_C1695 ,C1150_=_C1708 ,C1153_=_C1154 ,C1153_=_C1155 ,C1153_=_C1157 ,\nC1153_=_C1159</w:t>
      </w:r>
    </w:p>
    <w:p>
      <w:pPr>
        <w:pStyle w:val="PreformattedText"/>
        <w:bidi w:val="0"/>
        <w:spacing w:before="0" w:after="0"/>
        <w:jc w:val="left"/>
        <w:rPr/>
      </w:pPr>
      <w:r>
        <w:rPr/>
        <w:t xml:space="preserve"> </w:t>
      </w:r>
      <w:r>
        <w:rPr/>
        <w:t>,C1153_=_C1160 ,C1153_=_C1161 ,C1153_=_C1162 ,C1153_=_C1163 ,C1153_=_C1164 ,\nC1153_=_C1165 ,C1153_=_C1166 ,C1153_=_C1167 ,C1153_=_C2268 ,C1154_=_C1155 ,C1154_=_C1157 ,\nC1154_=_C1159 ,C1154_=_C1160 ,C1154_=_C1161 ,C1154_=_C1162 ,C1154_=_C1163 ,C1154_=_C1164 ,\nC1154_=_C1165 ,C1154_=_C1166 ,C1154_=_C1167 ,C1154_=_C1628 ,C1154_=_C2326 ,C1154_=_C2328 ,\nC1154_=_C2342 ,C1154_=_C2343 ,C1155_=_C1157 ,C1155_=_C1159 ,C1155_=_C1160 ,C1155_=_C1161 ,\nC1155_=_C1162 ,C1155_=_C1163 ,C1155_=_C1164 ,C1155_=_C1165 ,C1155_=_C1166 ,C1155_=_C1167 ,\nC1157_=_C1159 ,C1157_=_C1160 ,C1157_=_C1161 ,C1157_=_C1162 ,C1157_=_C1163 ,C1157_=_C1164 ,\nC1157_=_C1165 ,C1157_=_C1166 ,C1157_=_C1167 ,C1157_=_C1883 ,C1157_=_C2241 ,C1159_=_C1160 ,\nC1159_=_C1161 ,C1159_=_C1162 ,C1159_=_C1163 ,C1159_=_C1164 ,C1159_=_C1165 ,C1159_=_C1166 ,\nC1159_=_C1167 ,C1159_=_C1885 ,C1159_=_C2242 ,C1160_=_C1161 ,C1160_=_C1162 ,C1160_=_C1163 ,\nC1160_=_C1164 ,C1160_=_C1165 ,C1160_=_C1166 ,C1160_=_C1167 ,C1160_=_C1886 ,C1160_=_C2243 ,\nC1161_=_C1162 ,C1161_=_C1163 ,C1161_=_C1164 ,C1161_=_C1165 ,C1161_=_C1166 ,C1161_=_C1167 ,\nC1162_=_C1163 ,C1162_=_C1164 ,C1162_=_C1165 ,C1162_=_C1166 ,C1162_=_C1167 ,C1162_=_C1635 ,\nC1162_=_C2937 ,C1162_=_C3338 ,C1162_=_C3823 ,C1162_=_C3824 ,C1163_=_C1164 ,C1163_=_C1165 ,\nC1163_=_C1166 ,C1163_=_C1167 ,C1163_=_C1889 ,C1163_=_C2246 ,C1164_=_C1165 ,C1164_=_C1166 ,\nC1164_=_C1167 ,C1164_=_C1890 ,C1164_=_C2247 ,C1165_=_C1166 ,C1165_=_C1167 ,C1166_=_C1167 ,\nC1166_=_C1639 ,C1166_=_C2943 ,C1166_=_C4022 ,C1172_=_C1422 ,C1172_=_C1555 ,C1172_=_C1556 ,\nC1172_=_C1559 ,C1172_=_C1561 ,C1172_=_C1562 ,C1172_=_C1563 ,C1172_=_C1564 ,C1172_=_C1565 ,\nC1172_=_C1566 ,C1172_=_C1568 ,C1172_=_C1569 ,C1172_=_C1572 ,C1172_=_C1573 ,C1172_=_C1574 ,\nC1172_=_C1575 ,C1221_=_C1692 ,C1221_=_C2125 ,C1221_=_C2239 ,C1221_=_C2240 ,C1221_=_C2241 ,\nC1221_=_C2242 ,C1221_=_C2243 ,C1221_=_C2244 ,C1221_=_C2246 ,C1221_=_C2247 ,C1221_=_C2248 ,\nC1221_=_C2249 ,C1221_=_C2252 ,C1221_=_C2253 ,C1295_=_C1303 ,C1295_=_C1306 ,C1295_=_C1312 ,\nC1295_=_C1313 ,C1295_=_C1489 ,C1295_=_C1624 ,C1295_=_C1625 ,C1295_=_C1626 ,C1295_=_C1628 ,\nC1295_=_C1629 ,C1295_=_C1631 ,C1295_=_C1632 ,C1295_=_C1634 ,C1295_=_C1635 ,C1295_=_C1636 ,\nC1295_=_C1637 ,C1295_=_C1639 ,C1295_=_C1642 ,C1295_=_C1644 ,C1303_=_C1306 ,C1303_=_C1312 ,\nC1303_=_C1313 ,C1303_=_C1379 ,C1303_=_C1430 ,C1303_=_C1473 ,C1303_=_C1497 ,C1303_=_C1695 ,\nC1303_=_C1953 ,C1303_=_C2130 ,C1303_=_C2326 ,C1303_=_C2510 ,C1303_=_C2731 ,C1303_=_C2935 ,\nC1303_=_C2937 ,C1303_=_C2938 ,C1303_=_C2940 ,C1303_=_C2941 ,C1303_=_C2942 ,C1303_=_C2943 ,\nC1303_=_C2946 ,C1306_=_C1312 ,C1306_=_C1313 ,C1306_=_C1756 ,C1306_=_C2152 ,C1306_=_C2328 ,\nC1306_=_C2365 ,C1306_=_C3084 ,C1306_=_C3265 ,C1306_=_C3334 ,C1306_=_C3335 ,C1306_=_C3336 ,\nC1306_=_C3337 ,C1306_=_C3338 ,C1306_=_C3339 ,C1306_=_C3344 ,C1312_=_C1313 ,C1312_=_C1983 ,\nC1312_=_C2061 ,C1312_=_C2342 ,C1312_=_C2374 ,C1312_=_C3280 ,C1312_=_C3331 ,C1312_=_C3400 ,\nC1312_=_C3717 ,C1312_=_C3795 ,C1312_=_C3815 ,C1312_=_C3823 ,C1312_=_C3864 ,C1312_=_C3947 ,\nC1312_=_C4002 ,C1312_=_C4057 ,C1313_=_C1552 ,C1313_=_C1767 ,C1313_=_C2163 ,C1313_=_C2215 ,\nC1313_=_C2343 ,C1313_=_C3096 ,C1313_=_C3227 ,C1313_=_C3486 ,C1313_=_C3648 ,C1313_=_C3790 ,\nC1313_=_C3824 ,C1313_=_C3854 ,C1313_=_C4094 ,C1313_=_C4104 ,C1356_=_C2585 ,C1356_=_C2623 ,\nC1356_=_C2702 ,C1356_=_C2867 ,C1356_=_C2954 ,C1356_=_C3426 ,C1356_=_C3578 ,C1356_=_C3584 ,\nC1356_=_C3694 ,C1356_=_C3695 ,C1356_=_C3696 ,C1356_=_C3697 ,C1356_=_C3698 ,C1356_=_C3701 ,\nC1356_=_C3702 ,C1379_=_C1430 ,C1379_=_C1473 ,C1379_=_C1497 ,C1379_=_C1695 ,C1379_=_C1953 ,\nC1379_=_C2130 ,C1379_=_C2326 ,C1379_=_C2510 ,C1379_=_C2731 ,C1379_=_C2935 ,C1379_=_C2937 ,\nC1379_=_C2938 ,C1379_=_C2940 ,C1379_=_C2941 ,C1379_=_C2942 ,C1379_=_C2943 ,C1379_=_C2946 ,\nC1422_=_C1430 ,C1422_=_C1555 ,C1422_=_C1556 ,C1422_=_C1559 ,C1422_=_C1561 ,C1422_=_C1562 ,\nC1422_=_C1563 ,C1422_=_C1564 ,C1422_=_C1565 ,C1422_=_C1566 ,C1422_=_C1568 ,C1422_=_C1569 ,\nC1422_=_C1572 ,C1422_=_C1573 ,C1422_=_C1574 ,C1422_=_C1575 ,C1430_=_C1473 ,C1430_=_C1497 ,\nC1430_=_C1695 ,C1430_=_C1953 ,C1430_=_C2130 ,C1430_=_C2326 ,C1430_=_C2510 ,C1430_=_C2731 ,\nC1430_=_C2935 ,C1430_=_C2937 ,C1430_=_C2938 ,C1430_=_C2940 ,C1430_=_C2941 ,C1430_=_C2942 ,\nC1430_=_C2943 ,C1430_=_C2946 ,C1473_=_C1497 ,C1473_=_C1695 ,C1473_=_C1953 ,C1473_=_C2130 ,\nC1473_=_C2326 ,C1473_=_C2510 ,C1473_=_C2731 ,C1473_=_C2935 ,C1473_=_C2937 ,C1473_=_C2938 ,\nC1473_=_C2940 ,C1473_=_C2941 ,C1473_=_C2942 ,C1473_=_C2943 ,C1473_=_C2946 ,C1489_=_C1497 ,\nC1489_=_C1508 ,C1489_=_C1624 ,C1489_=_C1625 ,C1489_=_C1626 ,C1489_=_C1628 ,C1489_=_C1629 ,\nC1489_=_C1631 ,C1489_=_C1632 ,C1489_=_C1634 ,C1489_=_C1635 ,C1489_=_C1636 ,C1489_=_C1637 ,\nC1489_=_C1639 ,C1489_=_C1642 ,C1489_=_C1644 ,C1497_=_C1508 ,C1497_=_C1695 ,C1497_=_C1953 ,\nC1497_=_C2130 ,C1497_=_C2326 ,C1497_=_C2510 ,C1497_=_C2731 ,C1497_=_C2935 ,C1497_=_C2937 ,\nC1497_=_C2938 ,C1497_=_C2940 ,C1497_=_C2941 ,C1497_=_C2942 ,C1497_=_C2943 ,C1497_=_C2946 ,\nC1508_=_C1708 ,C1508_=_C1960 ,C1508_=_C2160 ,C1508_=_C2372 ,C1508_=_C2519 ,C1508_=_C2632 ,\nC1508_=_C2836 ,C1508_=_C3049 ,C1508_=_C3111 ,C1508_=_C3176 ,C1508_=_C3277 ,C1508_=_C3399 ,\nC1508_=_C3419 ,C1508_=_C3792 ,C1508_=_C3931 ,C1508_=_C3998 ,C1508_=_C4016 ,C1508_=_C4022 ,\nC1552_=_C1767 ,C1552_=_C2163 ,C1552_=_C2215 ,C1552_=_C2343 ,C1552_=_C3096 ,C1552_=_C3227 ,\nC1552_=_C3486 ,C1552_=_C3648 ,C1552_=_C3790 ,C1552_=_C3824 ,C1552_=_C3854 ,C1552_=_C4094 ,\nC1552_=_C4104 ,C1555_=_C1556 ,C1555_=_C1559 ,C1555_=_C1561 ,C1555_=_C1562 ,C1555_=_C1563 ,\nC1555_=_C1564 ,C1555_=_C1565 ,C1555_=_C1566 ,C1555_=_C1568 ,C1555_=_C1569 ,C1555_=_C1572 ,\nC1555_=_C1573 ,C1555_=_C1574 ,C1555_=_C1575 ,C1556_=_C1559 ,C1556_=_C1561 ,C1556_=_C1562 ,\nC1556_=_C1563 ,C1556_=_C1564 ,C1556_=_C1565 ,C1556_=_C1566 ,C1556_=_C1568 ,C1556_=_C1569 ,\nC1556_=_C1572 ,C1556_=_C1573 ,C1556_=_C1574 ,C1556_=_C1575 ,C1559_=_C1561 ,C1559_=_C1562 ,\nC1559_=_C1563 ,C1559_=_C1564 ,C1559_=_C1565 ,C1559_=_C1566 ,C1559_=_C1568 ,C1559_=_C1569 ,\nC1559_=_C1572 ,C1559_=_C1573 ,C1559_=_C1574 ,C1559_=_C1575 ,C1561_=_C1562 ,C1561_=_C1563 ,\nC1561_=_C1564 ,C1561_=_C1565 ,C1561_=_C1566 ,C1561_=_C1568 ,C1561_=_C1569 ,C1561_=_C1572 ,\nC1561_=_C1573 ,C1561_=_C1574 ,C1561_=_C1575 ,C1562_=_C1563 ,C1562_=_C1564 ,C1562_=_C1565 ,\nC1562_=_C1566 ,C1562_=_C1568 ,C1562_=_C1569 ,C1562_=_C1572 ,C1562_=_C1573 ,C1562_=_C1574 ,\nC1562_=_C1575 ,C1562_=_C1882 ,C1562_=_C2065 ,C1562_=_C2239 ,C1562_=_C2585 ,C1562_=_C2591 ,\nC1562_=_C2592 ,C1563_=_C1564 ,C1563_=_C1565 ,C1563_=_C1566 ,C1563_=_C1568 ,C1563_=_C1569 ,\nC1563_=_C1572 ,C1563_=_C1573 ,C1563_=_C1574 ,C1563_=_C1575 ,C1564_=_C1565 ,C1564_=_C1566 ,\nC1564_=_C1568 ,C1564_=_C1569 ,C1564_=_C1572 ,C1564_=_C1573 ,C1564_=_C1574 ,C1564_=_C1575 ,\nC1564_=_C3426 ,C1565_=_C1566 ,C1565_=_C1568 ,C1565_=_C1569 ,C1565_=_C1572 ,C1565_=_C1573 ,\nC1565_=_C1574 ,C1565_=_C1575 ,C1565_=_C1887 ,C1565_=_C2069 ,C1565_=_C2244 ,C1565_=_C3578 ,\nC1565_=_C3580 ,C1565_=_C3581 ,C1566_=_C1568 ,C1566_=_C1569 ,C1566_=_C1572 ,C1566_=_C1573 ,\nC1566_=_C1574 ,C1566_=_C1575 ,C1568_=_C1569 ,C1568_=_C1572 ,C1568_=_C1573 ,C1568_=_C1574 ,\nC1568_=_C1575 ,C1568_=_C3854 ,C1569_=_C1572 ,C1569_=_C1573 ,C1569_=_C1574 ,C1569_=_C1575 ,\nC1572_=_C1573 ,C1572_=_C1574 ,C1572_=_C1575 ,C1572_=_C3702 ,C1573_=_C1574 ,C1573_=_C1575 ,\nC1574_=_C1575 ,C1624_=_C1625 ,C1624_=_C1626 ,C1624_=_C1628 ,C1624_=_C1629 ,C1624_=_C1631 ,\nC1624_=_C1632 ,C1624_=_C1634 ,C1624_=_C1635 ,C1624_=_C1636 ,C1624_=_C1637 ,C1624_=_C1639 ,\nC1624_=_C1642 ,C1624_=_C1644 ,C1624_=_C1690 ,C1624_=_C1692 ,C1624_=_C1695 ,C1624_=_C1708 ,\nC1625_=_C1626 ,C1625_=_C1628 ,C1625_=_C1629 ,C1625_=_C1631 ,C1625_=_C1632 ,C1625_=_C1634 ,\nC1625_=_C1635 ,C1625_=_C1636 ,C1625_=_C1637 ,C1625_=_C1639 ,C1625_=_C1642 ,C1625_=_C1644 ,\nC1625_=_C1953 ,C1625_=_C1960 ,C1626_=_C1628 ,C1626_=_C1629 ,C1626_=_C1631 ,C1626_=_C1632 ,\nC1626_=_C1634 ,C1626_=_C1635 ,C1626_=_C1636 ,C1626_=_C1637 ,C1626_=_C1639 ,C1626_=_C1642 ,\nC1626_=_C1644 ,C1626_=_C1967 ,C1626_=_C1983 ,C1626_=_C1984 ,C1628_=_C1629 ,C1628_=_C1631 ,\nC1628_=_C1632 ,C1628_=_C1634 ,C1628_=_C1635 ,C1628_=_C1636 ,C1628_=_C1637 ,C1628_=_C1639 ,\nC1628_=_C1642 ,C1628_=_C1644 ,C1628_=_C2326 ,C1628_=_C2328 ,C1628_=_C2342 ,C1628_=_C2343 ,\nC1629_=_C1631 ,C1629_=_C1632 ,C1629_=_C1634 ,C1629_=_C1635 ,C1629_=_C1636 ,C1629_=_C1637 ,\nC1629_=_C1639 ,C1629_=_C1642 ,C1629_=_C1644 ,C1629_=_C2064 ,C1629_=_C2510 ,C1629_=_C2519 ,\nC1629_=_C2522 ,C1631_=_C1632 ,C1631_=_C1634 ,C1631_=_C1635 ,C1631_=_C1636 ,C1631_=_C1637 ,\nC1631_=_C1639 ,C1631_=_C1642 ,C1631_=_C1644 ,C1631_=_C2066 ,C1631_=_C3004 ,C1631_=_C3005 ,\nC1632_=_C1634 ,C1632_=_C1635 ,C1632_=_C1636 ,C1632_=_C1637 ,C1632_=_C1639 ,C1632_=_C1642 ,\nC1632_=_C1644 ,C1632_=_C2935 ,C1632_=_C3176 ,C1634_=_C1635 ,C1634_=_C1636 ,C1634_=_C1637 ,\nC1634_=_C1639 ,C1634_=_C1642 ,C1634_=_C1644 ,C1634_=_C2068 ,C1634_=_C3529 ,C1635_=_C1636 ,\nC1635_=_C1637 ,C1635_=_C1639 ,C1635_=_C1642 ,C1635_=_C1644 ,C1635_=_C2937 ,C1635_=_C3338 ,\nC1635_=_C3823 ,C1635_=_C3824 ,C1636_=_C1637 ,C1636_=_C1639 ,C1636_=_C1642 ,C1636_=_C1644 ,\nC1636_=_C2074 ,C1636_=_C3947 ,C1636_=_C3948 ,C1637_=_C1639 ,C1637_=_C1642 ,C1637_=_C1644 ,\nC1637_=_C2075 ,C1637_=_C3964 ,C1639_=_C1642 ,C1639_=_C1644 ,C1639_=_C2943 ,C1639_=_C4022 ,\nC1642_=_C1644 ,C1642_=_C2080 ,C1642_=_C3701 ,C1642_=_C4072 ,C1644_=_C2081 ,C1644_=_C4075 ,\nC1690_=_C1692 ,C1690_=_C1695 ,C1690_=_C1708 ,C1690_=_C1880 ,C1690_=_C1882 ,C1690_=_C1883 ,\nC1690_=_C1884 ,C1690_=_C1885 ,C1690_=_C1886 ,C1690_=_C1887 ,C1690_=_C1889 ,C1690_=_C1890 ,\nC1692_=_C1695 ,C1692_=_C1708 ,C1692_=_C2125 ,C1692_=_C2239 ,C1692_=_C2240 ,C1692_=_C2241 ,\nC1692_=_C2242 ,C1692_=_C2243 ,C1692_=_C2244 ,C1692_=_C2246 ,C1692_=_C2247 ,C1692_=_C2248 ,\nC1692_=_C2249 ,C1692_=_C2252 ,C1692_=_C2253 ,C1695_=_C1708 ,C1695_=_C1953 ,C1695_=_C2130 ,\nC1695_=_C2326 ,C1695_=_C2510 ,C1695_=_C2731 ,C1695_=_C2935 ,C1695_=_C2937 ,C1695_=_C2938 ,\nC1695_=_C2940 ,C1695_=_C2941 ,C1695_=_C2942 ,C1695_=_C2943 ,C1695_=_C2946</w:t>
      </w:r>
    </w:p>
    <w:p>
      <w:pPr>
        <w:pStyle w:val="PreformattedText"/>
        <w:bidi w:val="0"/>
        <w:spacing w:before="0" w:after="0"/>
        <w:jc w:val="left"/>
        <w:rPr/>
      </w:pPr>
      <w:r>
        <w:rPr/>
        <w:t xml:space="preserve"> </w:t>
      </w:r>
      <w:r>
        <w:rPr/>
        <w:t>,C1708_=_C1960 ,\nC1708_=_C2160 ,C1708_=_C2372 ,C1708_=_C2519 ,C1708_=_C2632 ,C1708_=_C2836 ,C1708_=_C3049 ,\nC1708_=_C3111 ,C1708_=_C3176 ,C1708_=_C3277 ,C1708_=_C3399 ,C1708_=_C3419 ,C1708_=_C3792 ,\nC1708_=_C3931 ,C1708_=_C3998 ,C1708_=_C4016 ,C1708_=_C4022 ,C1756_=_C1765 ,C1756_=_C1767 ,\nC1756_=_C2152 ,C1756_=_C2328 ,C1756_=_C2365 ,C1756_=_C3084 ,C1756_=_C3265 ,C1756_=_C3334 ,\nC1756_=_C3335 ,C1756_=_C3336 ,C1756_=_C3337 ,C1756_=_C3338 ,C1756_=_C3339 ,C1756_=_C3344 ,\nC1765_=_C1767 ,C1765_=_C1984 ,C1765_=_C2162 ,C1765_=_C2522 ,C1765_=_C2592 ,C1765_=_C3005 ,\nC1765_=_C3094 ,C1765_=_C3483 ,C1765_=_C3529 ,C1765_=_C3581 ,C1765_=_C3646 ,C1765_=_C3948 ,\nC1765_=_C3964 ,C1765_=_C4072 ,C1765_=_C4074 ,C1765_=_C4075 ,C1767_=_C2163 ,C1767_=_C2215 ,\nC1767_=_C2343 ,C1767_=_C3096 ,C1767_=_C3227 ,C1767_=_C3486 ,C1767_=_C3648 ,C1767_=_C3790 ,\nC1767_=_C3824 ,C1767_=_C3854 ,C1767_=_C4094 ,C1767_=_C4104 ,C1880_=_C1882 ,C1880_=_C1883 ,\nC1880_=_C1884 ,C1880_=_C1885 ,C1880_=_C1886 ,C1880_=_C1887 ,C1880_=_C1889 ,C1880_=_C1890 ,\nC1882_=_C1883 ,C1882_=_C1884 ,C1882_=_C1885 ,C1882_=_C1886 ,C1882_=_C1887 ,C1882_=_C1889 ,\nC1882_=_C1890 ,C1882_=_C2065 ,C1882_=_C2239 ,C1882_=_C2585 ,C1882_=_C2591 ,C1882_=_C2592 ,\nC1883_=_C1884 ,C1883_=_C1885 ,C1883_=_C1886 ,C1883_=_C1887 ,C1883_=_C1889 ,C1883_=_C1890 ,\nC1883_=_C2241 ,C1884_=_C1885 ,C1884_=_C1886 ,C1884_=_C1887 ,C1884_=_C1889 ,C1884_=_C1890 ,\nC1885_=_C1886 ,C1885_=_C1887 ,C1885_=_C1889 ,C1885_=_C1890 ,C1885_=_C2242 ,C1886_=_C1887 ,\nC1886_=_C1889 ,C1886_=_C1890 ,C1886_=_C2243 ,C1887_=_C1889 ,C1887_=_C1890 ,C1887_=_C2069 ,\nC1887_=_C2244 ,C1887_=_C3578 ,C1887_=_C3580 ,C1887_=_C3581 ,C1889_=_C1890 ,C1889_=_C2246 ,\nC1890_=_C2247 ,C1953_=_C1960 ,C1953_=_C2130 ,C1953_=_C2326 ,C1953_=_C2510 ,C1953_=_C2731 ,\nC1953_=_C2935 ,C1953_=_C2937 ,C1953_=_C2938 ,C1953_=_C2940 ,C1953_=_C2941 ,C1953_=_C2942 ,\nC1953_=_C2943 ,C1953_=_C2946 ,C1960_=_C2160 ,C1960_=_C2372 ,C1960_=_C2519 ,C1960_=_C2632 ,\nC1960_=_C2836 ,C1960_=_C3049 ,C1960_=_C3111 ,C1960_=_C3176 ,C1960_=_C3277 ,C1960_=_C3399 ,\nC1960_=_C3419 ,C1960_=_C3792 ,C1960_=_C3931 ,C1960_=_C3998 ,C1960_=_C4016 ,C1960_=_C4022 ,\nC1967_=_C1983 ,C1967_=_C1984 ,C1967_=_C2046 ,C1967_=_C2064 ,C1967_=_C2065 ,C1967_=_C2066 ,\nC1967_=_C2067 ,C1967_=_C2068 ,C1967_=_C2069 ,C1967_=_C2071 ,C1967_=_C2072 ,C1967_=_C2073 ,\nC1967_=_C2074 ,C1967_=_C2075 ,C1967_=_C2076 ,C1967_=_C2080 ,C1967_=_C2081 ,C1983_=_C1984 ,\nC1983_=_C2061 ,C1983_=_C2342 ,C1983_=_C2374 ,C1983_=_C3280 ,C1983_=_C3331 ,C1983_=_C3400 ,\nC1983_=_C3717 ,C1983_=_C3795 ,C1983_=_C3815 ,C1983_=_C3823 ,C1983_=_C3864 ,C1983_=_C3947 ,\nC1983_=_C4002 ,C1983_=_C4057 ,C1984_=_C2162 ,C1984_=_C2522 ,C1984_=_C2592 ,C1984_=_C3005 ,\nC1984_=_C3094 ,C1984_=_C3483 ,C1984_=_C3529 ,C1984_=_C3581 ,C1984_=_C3646 ,C1984_=_C3948 ,\nC1984_=_C3964 ,C1984_=_C4072 ,C1984_=_C4074 ,C1984_=_C4075 ,C2005_=_C2123 ,C2005_=_C2268 ,\nC2005_=_C2542 ,C2005_=_C2591 ,C2005_=_C2646 ,C2005_=_C3004 ,C2005_=_C3320 ,C2005_=_C3560 ,\nC2005_=_C3580 ,C2005_=_C3775 ,C2005_=_C4069 ,C2046_=_C2061 ,C2046_=_C2064 ,C2046_=_C2065 ,\nC2046_=_C2066 ,C2046_=_C2067 ,C2046_=_C2068 ,C2046_=_C2069 ,C2046_=_C2071 ,C2046_=_C2072 ,\nC2046_=_C2073 ,C2046_=_C2074 ,C2046_=_C2075 ,C2046_=_C2076 ,C2046_=_C2080 ,C2046_=_C2081 ,\nC2061_=_C2342 ,C2061_=_C2374 ,C2061_=_C3280 ,C2061_=_C3331 ,C2061_=_C3400 ,C2061_=_C3717 ,\nC2061_=_C3795 ,C2061_=_C3815 ,C2061_=_C3823 ,C2061_=_C3864 ,C2061_=_C3947 ,C2061_=_C4002 ,\nC2061_=_C4057 ,C2064_=_C2065 ,C2064_=_C2066 ,C2064_=_C2067 ,C2064_=_C2068 ,C2064_=_C2069 ,\nC2064_=_C2071 ,C2064_=_C2072 ,C2064_=_C2073 ,C2064_=_C2074 ,C2064_=_C2075 ,C2064_=_C2076 ,\nC2064_=_C2080 ,C2064_=_C2081 ,C2064_=_C2510 ,C2064_=_C2519 ,C2064_=_C2522 ,C2065_=_C2066 ,\nC2065_=_C2067 ,C2065_=_C2068 ,C2065_=_C2069 ,C2065_=_C2071 ,C2065_=_C2072 ,C2065_=_C2073 ,\nC2065_=_C2074 ,C2065_=_C2075 ,C2065_=_C2076 ,C2065_=_C2080 ,C2065_=_C2081 ,C2065_=_C2239 ,\nC2065_=_C2585 ,C2065_=_C2591 ,C2065_=_C2592 ,C2066_=_C2067 ,C2066_=_C2068 ,C2066_=_C2069 ,\nC2066_=_C2071 ,C2066_=_C2072 ,C2066_=_C2073 ,C2066_=_C2074 ,C2066_=_C2075 ,C2066_=_C2076 ,\nC2066_=_C2080 ,C2066_=_C2081 ,C2066_=_C3004 ,C2066_=_C3005 ,C2067_=_C2068 ,C2067_=_C2069 ,\nC2067_=_C2071 ,C2067_=_C2072 ,C2067_=_C2073 ,C2067_=_C2074 ,C2067_=_C2075 ,C2067_=_C2076 ,\nC2067_=_C2080 ,C2067_=_C2081 ,C2067_=_C3331 ,C2068_=_C2069 ,C2068_=_C2071 ,C2068_=_C2072 ,\nC2068_=_C2073 ,C2068_=_C2074 ,C2068_=_C2075 ,C2068_=_C2076 ,C2068_=_C2080 ,C2068_=_C2081 ,\nC2068_=_C3529 ,C2069_=_C2071 ,C2069_=_C2072 ,C2069_=_C2073 ,C2069_=_C2074 ,C2069_=_C2075 ,\nC2069_=_C2076 ,C2069_=_C2080 ,C2069_=_C2081 ,C2069_=_C2244 ,C2069_=_C3578 ,C2069_=_C3580 ,\nC2069_=_C3581 ,C2071_=_C2072 ,C2071_=_C2073 ,C2071_=_C2074 ,C2071_=_C2075 ,C2071_=_C2076 ,\nC2071_=_C2080 ,C2071_=_C2081 ,C2071_=_C3694 ,C2071_=_C3717 ,C2072_=_C2073 ,C2072_=_C2074 ,\nC2072_=_C2075 ,C2072_=_C2076 ,C2072_=_C2080 ,C2072_=_C2081 ,C2072_=_C3815 ,C2073_=_C2074 ,\nC2073_=_C2075 ,C2073_=_C2076 ,C2073_=_C2080 ,C2073_=_C2081 ,C2073_=_C3864 ,C2074_=_C2075 ,\nC2074_=_C2076 ,C2074_=_C2080 ,C2074_=_C2081 ,C2074_=_C3947 ,C2074_=_C3948 ,C2075_=_C2076 ,\nC2075_=_C2080 ,C2075_=_C2081 ,C2075_=_C3964 ,C2076_=_C2080 ,C2076_=_C2081 ,C2076_=_C2942 ,\nC2076_=_C4057 ,C2080_=_C2081 ,C2080_=_C3701 ,C2080_=_C4072 ,C2081_=_C4075 ,C2123_=_C2268 ,\nC2123_=_C2542 ,C2123_=_C2591 ,C2123_=_C2646 ,C2123_=_C3004 ,C2123_=_C3320 ,C2123_=_C3560 ,\nC2123_=_C3580 ,C2123_=_C3775 ,C2123_=_C4069 ,C2125_=_C2130 ,C2125_=_C2239 ,C2125_=_C2240 ,\nC2125_=_C2241 ,C2125_=_C2242 ,C2125_=_C2243 ,C2125_=_C2244 ,C2125_=_C2246 ,C2125_=_C2247 ,\nC2125_=_C2248 ,C2125_=_C2249 ,C2125_=_C2252 ,C2125_=_C2253 ,C2130_=_C2326 ,C2130_=_C2510 ,\nC2130_=_C2731 ,C2130_=_C2935 ,C2130_=_C2937 ,C2130_=_C2938 ,C2130_=_C2940 ,C2130_=_C2941 ,\nC2130_=_C2942 ,C2130_=_C2943 ,C2130_=_C2946 ,C2152_=_C2160 ,C2152_=_C2162 ,C2152_=_C2163 ,\nC2152_=_C2328 ,C2152_=_C2365 ,C2152_=_C3084 ,C2152_=_C3265 ,C2152_=_C3334 ,C2152_=_C3335 ,\nC2152_=_C3336 ,C2152_=_C3337 ,C2152_=_C3338 ,C2152_=_C3339 ,C2152_=_C3344 ,C2160_=_C2162 ,\nC2160_=_C2163 ,C2160_=_C2372 ,C2160_=_C2519 ,C2160_=_C2632 ,C2160_=_C2836 ,C2160_=_C3049 ,\nC2160_=_C3111 ,C2160_=_C3176 ,C2160_=_C3277 ,C2160_=_C3399 ,C2160_=_C3419 ,C2160_=_C3792 ,\nC2160_=_C3931 ,C2160_=_C3998 ,C2160_=_C4016 ,C2160_=_C4022 ,C2162_=_C2163 ,C2162_=_C2522 ,\nC2162_=_C2592 ,C2162_=_C3005 ,C2162_=_C3094 ,C2162_=_C3483 ,C2162_=_C3529 ,C2162_=_C3581 ,\nC2162_=_C3646 ,C2162_=_C3948 ,C2162_=_C3964 ,C2162_=_C4072 ,C2162_=_C4074 ,C2162_=_C4075 ,\nC2163_=_C2215 ,C2163_=_C2343 ,C2163_=_C3096 ,C2163_=_C3227 ,C2163_=_C3486 ,C2163_=_C3648 ,\nC2163_=_C3790 ,C2163_=_C3824 ,C2163_=_C3854 ,C2163_=_C4094 ,C2163_=_C4104 ,C2215_=_C2343 ,\nC2215_=_C3096 ,C2215_=_C3227 ,C2215_=_C3486 ,C2215_=_C3648 ,C2215_=_C3790 ,C2215_=_C3824 ,\nC2215_=_C3854 ,C2215_=_C4094 ,C2215_=_C4104 ,C2239_=_C2240 ,C2239_=_C2241 ,C2239_=_C2242 ,\nC2239_=_C2243 ,C2239_=_C2244 ,C2239_=_C2246 ,C2239_=_C2247 ,C2239_=_C2248 ,C2239_=_C2249 ,\nC2239_=_C2252 ,C2239_=_C2253 ,C2239_=_C2585 ,C2239_=_C2591 ,C2239_=_C2592 ,C2240_=_C2241 ,\nC2240_=_C2242 ,C2240_=_C2243 ,C2240_=_C2244 ,C2240_=_C2246 ,C2240_=_C2247 ,C2240_=_C2248 ,\nC2240_=_C2249 ,C2240_=_C2252 ,C2240_=_C2253 ,C2240_=_C3049 ,C2241_=_C2242 ,C2241_=_C2243 ,\nC2241_=_C2244 ,C2241_=_C2246 ,C2241_=_C2247 ,C2241_=_C2248 ,C2241_=_C2249 ,C2241_=_C2252 ,\nC2241_=_C2253 ,C2242_=_C2243 ,C2242_=_C2244 ,C2242_=_C2246 ,C2242_=_C2247 ,C2242_=_C2248 ,\nC2242_=_C2249 ,C2242_=_C2252 ,C2242_=_C2253 ,C2243_=_C2244 ,C2243_=_C2246 ,C2243_=_C2247 ,\nC2243_=_C2248 ,C2243_=_C2249 ,C2243_=_C2252 ,C2243_=_C2253 ,C2244_=_C2246 ,C2244_=_C2247 ,\nC2244_=_C2248 ,C2244_=_C2249 ,C2244_=_C2252 ,C2244_=_C2253 ,C2244_=_C3578 ,C2244_=_C3580 ,\nC2244_=_C3581 ,C2246_=_C2247 ,C2246_=_C2248 ,C2246_=_C2249 ,C2246_=_C2252 ,C2246_=_C2253 ,\nC2247_=_C2248 ,C2247_=_C2249 ,C2247_=_C2252 ,C2247_=_C2253 ,C2248_=_C2249 ,C2248_=_C2252 ,\nC2248_=_C2253 ,C2249_=_C2252 ,C2249_=_C2253 ,C2252_=_C2253 ,C2268_=_C2542 ,C2268_=_C2591 ,\nC2268_=_C2646 ,C2268_=_C3004 ,C2268_=_C3320 ,C2268_=_C3560 ,C2268_=_C3580 ,C2268_=_C3775 ,\nC2268_=_C4069 ,C2326_=_C2328 ,C2326_=_C2342 ,C2326_=_C2343 ,C2326_=_C2510 ,C2326_=_C2731 ,\nC2326_=_C2935 ,C2326_=_C2937 ,C2326_=_C2938 ,C2326_=_C2940 ,C2326_=_C2941 ,C2326_=_C2942 ,\nC2326_=_C2943 ,C2326_=_C2946 ,C2328_=_C2342 ,C2328_=_C2343 ,C2328_=_C2365 ,C2328_=_C3084 ,\nC2328_=_C3265 ,C2328_=_C3334 ,C2328_=_C3335 ,C2328_=_C3336 ,C2328_=_C3337 ,C2328_=_C3338 ,\nC2328_=_C3339 ,C2328_=_C3344 ,C2342_=_C2343 ,C2342_=_C2374 ,C2342_=_C3280 ,C2342_=_C3331 ,\nC2342_=_C3400 ,C2342_=_C3717 ,C2342_=_C3795 ,C2342_=_C3815 ,C2342_=_C3823 ,C2342_=_C3864 ,\nC2342_=_C3947 ,C2342_=_C4002 ,C2342_=_C4057 ,C2343_=_C3096 ,C2343_=_C3227 ,C2343_=_C3486 ,\nC2343_=_C3648 ,C2343_=_C3790 ,C2343_=_C3824 ,C2343_=_C3854 ,C2343_=_C4094 ,C2343_=_C4104 ,\nC2365_=_C2372 ,C2365_=_C2374 ,C2365_=_C3084 ,C2365_=_C3265 ,C2365_=_C3334 ,C2365_=_C3335 ,\nC2365_=_C3336 ,C2365_=_C3337 ,C2365_=_C3338 ,C2365_=_C3339 ,C2365_=_C3344 ,C2372_=_C2374 ,\nC2372_=_C2519 ,C2372_=_C2632 ,C2372_=_C2836 ,C2372_=_C3049 ,C2372_=_C3111 ,C2372_=_C3176 ,\nC2372_=_C3277 ,C2372_=_C3399 ,C2372_=_C3419 ,C2372_=_C3792 ,C2372_=_C3931 ,C2372_=_C3998 ,\nC2372_=_C4016 ,C2372_=_C4022 ,C2374_=_C3280 ,C2374_=_C3331 ,C2374_=_C3400 ,C2374_=_C3717 ,\nC2374_=_C3795 ,C2374_=_C3815 ,C2374_=_C3823 ,C2374_=_C3864 ,C2374_=_C3947 ,C2374_=_C4002 ,\nC2374_=_C4057 ,C2510_=_C2519 ,C2510_=_C2522 ,C2510_=_C2731 ,C2510_=_C2935 ,C2510_=_C2937 ,\nC2510_=_C2938 ,C2510_=_C2940 ,C2510_=_C2941 ,C2510_=_C2942 ,C2510_=_C2943 ,C2510_=_C2946 ,\nC2519_=_C2522 ,C2519_=_C2632 ,C2519_=_C2836 ,C2519_=_C3049 ,C2519_=_C3111 ,C2519_=_C3176 ,\nC2519_=_C3277 ,C2519_=_C3399 ,C2519_=_C3419 ,C2519_=_C3792 ,C2519_=_C3931 ,C2519_=_C3998 ,\nC2519_=_C4016 ,C2519_=_C4022 ,C2522_=_C2592 ,C2522_=_C3005 ,C2522_=_C3094 ,C2522_=_C3483 ,\nC2522_=_C3529 ,C2522_=_C3581 ,C2522_=_C3646 ,C2522_=_C3948 ,C2522_=_C3964 ,C2522_=_C4072 ,\nC2522_=_C4074 ,C2522_=_C4075 ,C2542_=_C2591</w:t>
      </w:r>
    </w:p>
    <w:p>
      <w:pPr>
        <w:pStyle w:val="PreformattedText"/>
        <w:bidi w:val="0"/>
        <w:spacing w:before="0" w:after="0"/>
        <w:jc w:val="left"/>
        <w:rPr/>
      </w:pPr>
      <w:r>
        <w:rPr/>
        <w:t xml:space="preserve"> </w:t>
      </w:r>
      <w:r>
        <w:rPr/>
        <w:t>,C2542_=_C2646 ,C2542_=_C3004 ,C2542_=_C3320 ,\nC2542_=_C3560 ,C2542_=_C3580 ,C2542_=_C3775 ,C2542_=_C4069 ,C2585_=_C2591 ,C2585_=_C2592 ,\nC2585_=_C2623 ,C2585_=_C2702 ,C2585_=_C2867 ,C2585_=_C2954 ,C2585_=_C3426 ,C2585_=_C3578 ,\nC2585_=_C3584 ,C2585_=_C3694 ,C2585_=_C3695 ,C2585_=_C3696 ,C2585_=_C3697 ,C2585_=_C3698 ,\nC2585_=_C3701 ,C2585_=_C3702 ,C2591_=_C2592 ,C2591_=_C2646 ,C2591_=_C3004 ,C2591_=_C3320 ,\nC2591_=_C3560 ,C2591_=_C3580 ,C2591_=_C3775 ,C2591_=_C4069 ,C2592_=_C3005 ,C2592_=_C3094 ,\nC2592_=_C3483 ,C2592_=_C3529 ,C2592_=_C3581 ,C2592_=_C3646 ,C2592_=_C3948 ,C2592_=_C3964 ,\nC2592_=_C4072 ,C2592_=_C4074 ,C2592_=_C4075 ,C2623_=_C2632 ,C2623_=_C2702 ,C2623_=_C2867 ,\nC2623_=_C2954 ,C2623_=_C3426 ,C2623_=_C3578 ,C2623_=_C3584 ,C2623_=_C3694 ,C2623_=_C3695 ,\nC2623_=_C3696 ,C2623_=_C3697 ,C2623_=_C3698 ,C2623_=_C3701 ,C2623_=_C3702 ,C2632_=_C2836 ,\nC2632_=_C3049 ,C2632_=_C3111 ,C2632_=_C3176 ,C2632_=_C3277 ,C2632_=_C3399 ,C2632_=_C3419 ,\nC2632_=_C3792 ,C2632_=_C3931 ,C2632_=_C3998 ,C2632_=_C4016 ,C2632_=_C4022 ,C2646_=_C3004 ,\nC2646_=_C3320 ,C2646_=_C3560 ,C2646_=_C3580 ,C2646_=_C3775 ,C2646_=_C4069 ,C2702_=_C2867 ,\nC2702_=_C2954 ,C2702_=_C3426 ,C2702_=_C3578 ,C2702_=_C3584 ,C2702_=_C3694 ,C2702_=_C3695 ,\nC2702_=_C3696 ,C2702_=_C3697 ,C2702_=_C3698 ,C2702_=_C3701 ,C2702_=_C3702 ,C2731_=_C2935 ,\nC2731_=_C2937 ,C2731_=_C2938 ,C2731_=_C2940 ,C2731_=_C2941 ,C2731_=_C2942 ,C2731_=_C2943 ,\nC2731_=_C2946 ,C2836_=_C3049 ,C2836_=_C3111 ,C2836_=_C3176 ,C2836_=_C3277 ,C2836_=_C3399 ,\nC2836_=_C3419 ,C2836_=_C3792 ,C2836_=_C3931 ,C2836_=_C3998 ,C2836_=_C4016 ,C2836_=_C4022 ,\nC2867_=_C2954 ,C2867_=_C3426 ,C2867_=_C3578 ,C2867_=_C3584 ,C2867_=_C3694 ,C2867_=_C3695 ,\nC2867_=_C3696 ,C2867_=_C3697 ,C2867_=_C3698 ,C2867_=_C3701 ,C2867_=_C3702 ,C2935_=_C2937 ,\nC2935_=_C2938 ,C2935_=_C2940 ,C2935_=_C2941 ,C2935_=_C2942 ,C2935_=_C2943 ,C2935_=_C2946 ,\nC2935_=_C3176 ,C2937_=_C2938 ,C2937_=_C2940 ,C2937_=_C2941 ,C2937_=_C2942 ,C2937_=_C2943 ,\nC2937_=_C2946 ,C2937_=_C3338 ,C2937_=_C3823 ,C2937_=_C3824 ,C2938_=_C2940 ,C2938_=_C2941 ,\nC2938_=_C2942 ,C2938_=_C2943 ,C2938_=_C2946 ,C2940_=_C2941 ,C2940_=_C2942 ,C2940_=_C2943 ,\nC2940_=_C2946 ,C2941_=_C2942 ,C2941_=_C2943 ,C2941_=_C2946 ,C2942_=_C2943 ,C2942_=_C2946 ,\nC2942_=_C4057 ,C2943_=_C2946 ,C2943_=_C4022 ,C2954_=_C3426 ,C2954_=_C3578 ,C2954_=_C3584 ,\nC2954_=_C3694 ,C2954_=_C3695 ,C2954_=_C3696 ,C2954_=_C3697 ,C2954_=_C3698 ,C2954_=_C3701 ,\nC2954_=_C3702 ,C3004_=_C3005 ,C3004_=_C3320 ,C3004_=_C3560 ,C3004_=_C3580 ,C3004_=_C3775 ,\nC3004_=_C4069 ,C3005_=_C3094 ,C3005_=_C3483 ,C3005_=_C3529 ,C3005_=_C3581 ,C3005_=_C3646 ,\nC3005_=_C3948 ,C3005_=_C3964 ,C3005_=_C4072 ,C3005_=_C4074 ,C3005_=_C4075 ,C3049_=_C3111 ,\nC3049_=_C3176 ,C3049_=_C3277 ,C3049_=_C3399 ,C3049_=_C3419 ,C3049_=_C3792 ,C3049_=_C3931 ,\nC3049_=_C3998 ,C3049_=_C4016 ,C3049_=_C4022 ,C3084_=_C3094 ,C3084_=_C3096 ,C3084_=_C3265 ,\nC3084_=_C3334 ,C3084_=_C3335 ,C3084_=_C3336 ,C3084_=_C3337 ,C3084_=_C3338 ,C3084_=_C3339 ,\nC3084_=_C3344 ,C3094_=_C3096 ,C3094_=_C3483 ,C3094_=_C3529 ,C3094_=_C3581 ,C3094_=_C3646 ,\nC3094_=_C3948 ,C3094_=_C3964 ,C3094_=_C4072 ,C3094_=_C4074 ,C3094_=_C4075 ,C3096_=_C3227 ,\nC3096_=_C3486 ,C3096_=_C3648 ,C3096_=_C3790 ,C3096_=_C3824 ,C3096_=_C3854 ,C3096_=_C4094 ,\nC3096_=_C4104 ,C3111_=_C3176 ,C3111_=_C3277 ,C3111_=_C3399 ,C3111_=_C3419 ,C3111_=_C3792 ,\nC3111_=_C3931 ,C3111_=_C3998 ,C3111_=_C4016 ,C3111_=_C4022 ,C3176_=_C3277 ,C3176_=_C3399 ,\nC3176_=_C3419 ,C3176_=_C3792 ,C3176_=_C3931 ,C3176_=_C3998 ,C3176_=_C4016 ,C3176_=_C4022 ,\nC3227_=_C3486 ,C3227_=_C3648 ,C3227_=_C3790 ,C3227_=_C3824 ,C3227_=_C3854 ,C3227_=_C4094 ,\nC3227_=_C4104 ,C3265_=_C3277 ,C3265_=_C3280 ,C3265_=_C3334 ,C3265_=_C3335 ,C3265_=_C3336 ,\nC3265_=_C3337 ,C3265_=_C3338 ,C3265_=_C3339 ,C3265_=_C3344 ,C3277_=_C3280 ,C3277_=_C3399 ,\nC3277_=_C3419 ,C3277_=_C3792 ,C3277_=_C3931 ,C3277_=_C3998 ,C3277_=_C4016 ,C3277_=_C4022 ,\nC3280_=_C3331 ,C3280_=_C3400 ,C3280_=_C3717 ,C3280_=_C3795 ,C3280_=_C3815 ,C3280_=_C3823 ,\nC3280_=_C3864 ,C3280_=_C3947 ,C3280_=_C4002 ,C3280_=_C4057 ,C3320_=_C3560 ,C3320_=_C3580 ,\nC3320_=_C3775 ,C3320_=_C4069 ,C3331_=_C3400 ,C3331_=_C3717 ,C3331_=_C3795 ,C3331_=_C3815 ,\nC3331_=_C3823 ,C3331_=_C3864 ,C3331_=_C3947 ,C3331_=_C4002 ,C3331_=_C4057 ,C3334_=_C3335 ,\nC3334_=_C3336 ,C3334_=_C3337 ,C3334_=_C3338 ,C3334_=_C3339 ,C3334_=_C3344 ,C3334_=_C3399 ,\nC3334_=_C3400 ,C3335_=_C3336 ,C3335_=_C3337 ,C3335_=_C3338 ,C3335_=_C3339 ,C3335_=_C3344 ,\nC3335_=_C3483 ,C3335_=_C3486 ,C3336_=_C3337 ,C3336_=_C3338 ,C3336_=_C3339 ,C3336_=_C3344 ,\nC3336_=_C3646 ,C3336_=_C3648 ,C3337_=_C3338 ,C3337_=_C3339 ,C3337_=_C3344 ,C3337_=_C3792 ,\nC3337_=_C3795 ,C3338_=_C3339 ,C3338_=_C3344 ,C3338_=_C3823 ,C3338_=_C3824 ,C3339_=_C3344 ,\nC3339_=_C3998 ,C3339_=_C4002 ,C3344_=_C4074 ,C3344_=_C4104 ,C3399_=_C3400 ,C3399_=_C3419 ,\nC3399_=_C3792 ,C3399_=_C3931 ,C3399_=_C3998 ,C3399_=_C4016 ,C3399_=_C4022 ,C3400_=_C3717 ,\nC3400_=_C3795 ,C3400_=_C3815 ,C3400_=_C3823 ,C3400_=_C3864 ,C3400_=_C3947 ,C3400_=_C4002 ,\nC3400_=_C4057 ,C3419_=_C3792 ,C3419_=_C3931 ,C3419_=_C3998 ,C3419_=_C4016 ,C3419_=_C4022 ,\nC3426_=_C3578 ,C3426_=_C3584 ,C3426_=_C3694 ,C3426_=_C3695 ,C3426_=_C3696 ,C3426_=_C3697 ,\nC3426_=_C3698 ,C3426_=_C3701 ,C3426_=_C3702 ,C3483_=_C3486 ,C3483_=_C3529 ,C3483_=_C3581 ,\nC3483_=_C3646 ,C3483_=_C3948 ,C3483_=_C3964 ,C3483_=_C4072 ,C3483_=_C4074 ,C3483_=_C4075 ,\nC3486_=_C3648 ,C3486_=_C3790 ,C3486_=_C3824 ,C3486_=_C3854 ,C3486_=_C4094 ,C3486_=_C4104 ,\nC3529_=_C3581 ,C3529_=_C3646 ,C3529_=_C3948 ,C3529_=_C3964 ,C3529_=_C4072 ,C3529_=_C4074 ,\nC3529_=_C4075 ,C3560_=_C3580 ,C3560_=_C3775 ,C3560_=_C4069 ,C3578_=_C3580 ,C3578_=_C3581 ,\nC3578_=_C3584 ,C3578_=_C3694 ,C3578_=_C3695 ,C3578_=_C3696 ,C3578_=_C3697 ,C3578_=_C3698 ,\nC3578_=_C3701 ,C3578_=_C3702 ,C3580_=_C3581 ,C3580_=_C3775 ,C3580_=_C4069 ,C3581_=_C3646 ,\nC3581_=_C3948 ,C3581_=_C3964 ,C3581_=_C4072 ,C3581_=_C4074 ,C3581_=_C4075 ,C3584_=_C3694 ,\nC3584_=_C3695 ,C3584_=_C3696 ,C3584_=_C3697 ,C3584_=_C3698 ,C3584_=_C3701 ,C3584_=_C3702 ,\nC3646_=_C3648 ,C3646_=_C3948 ,C3646_=_C3964 ,C3646_=_C4072 ,C3646_=_C4074 ,C3646_=_C4075 ,\nC3648_=_C3790 ,C3648_=_C3824 ,C3648_=_C3854 ,C3648_=_C4094 ,C3648_=_C4104 ,C3694_=_C3695 ,\nC3694_=_C3696 ,C3694_=_C3697 ,C3694_=_C3698 ,C3694_=_C3701 ,C3694_=_C3702 ,C3694_=_C3717 ,\nC3695_=_C3696 ,C3695_=_C3697 ,C3695_=_C3698 ,C3695_=_C3701 ,C3695_=_C3702 ,C3695_=_C3775 ,\nC3696_=_C3697 ,C3696_=_C3698 ,C3696_=_C3701 ,C3696_=_C3702 ,C3696_=_C3790 ,C3697_=_C3698 ,\nC3697_=_C3701 ,C3697_=_C3702 ,C3698_=_C3701 ,C3698_=_C3702 ,C3701_=_C3702 ,C3701_=_C4072 ,\nC3717_=_C3795 ,C3717_=_C3815 ,C3717_=_C3823 ,C3717_=_C3864 ,C3717_=_C3947 ,C3717_=_C4002 ,\nC3717_=_C4057 ,C3775_=_C4069 ,C3790_=_C3824 ,C3790_=_C3854 ,C3790_=_C4094 ,C3790_=_C4104 ,\nC3792_=_C3795 ,C3792_=_C3931 ,C3792_=_C3998 ,C3792_=_C4016 ,C3792_=_C4022 ,C3795_=_C3815 ,\nC3795_=_C3823 ,C3795_=_C3864 ,C3795_=_C3947 ,C3795_=_C4002 ,C3795_=_C4057 ,C3815_=_C3823 ,\nC3815_=_C3864 ,C3815_=_C3947 ,C3815_=_C4002 ,C3815_=_C4057 ,C3823_=_C3824 ,C3823_=_C3864 ,\nC3823_=_C3947 ,C3823_=_C4002 ,C3823_=_C4057 ,C3824_=_C3854 ,C3824_=_C4094 ,C3824_=_C4104 ,\nC3854_=_C4094 ,C3854_=_C4104 ,C3864_=_C3947 ,C3864_=_C4002 ,C3864_=_C4057 ,C3931_=_C3998 ,\nC3931_=_C4016 ,C3931_=_C4022 ,C3947_=_C3948 ,C3947_=_C4002 ,C3947_=_C4057 ,C3948_=_C3964 ,\nC3948_=_C4072 ,C3948_=_C4074 ,C3948_=_C4075 ,C3964_=_C4072 ,C3964_=_C4074 ,C3964_=_C4075 ,\nC3998_=_C4002 ,C3998_=_C4016 ,C3998_=_C4022 ,C4002_=_C4057 ,C4016_=_C4022 ,C4072_=_C4074 ,\nC4072_=_C4075 ,C4074_=_C4075 ,C4074_=_C4104 ,C4094_=_C4104 ,"];96[shape=box, label="id:96 level: 4\n347: C37 C64 C70 C214 C261 \nC286 C324 C342 C361 C373 C457 \nC480 C506 C531 C569 C577 C615 \nC721 C749 C750 C778 C810 C826 \nC858 C860 C862 C876 C880 C883 \nC886 C894 C899 C924 C948 C974 \nC1059 C1074 C1099 C1101 C1118 C1126 \nC1139 C1150 C1166 C1189 C1197 C1198 \nC1318 C1324 C1330 C1332 C1336 C1339 \nC1369 C1397 C1403 C1412 C1414 C1417 \nC1419 C1490 C1491 C1493 C1509 C1531 \nC1554 C1576 C1577 C1578 C1580 C1581 \nC1583 C1584 C1585 C1586 C1587 C1588 \nC1589 C1591 C1592 C1594 C1595 C1596 \nC1597 C1598 C1599 C1604 C1624 C1625 \nC1626 C1629 C1631 C1636 C1637 C1639 \nC1642 C1644 C1666 C1688 C1690 C1692 \nC1693 C1695 C1697 C1698 C1699 C1700 \nC1701 C1702 C1703 C1704 C1705 C1706 \nC1707 C1708 C1709 C1741 C1748 C1788 \nC1812 C1813 C1814 C1815 C1816 C1817 \nC1819 C1820 C1821 C1822 C1823 C1824 \nC1825 C1826 C1827 C1830 C1831 C1833 \nC1851 C1894 C1929 C1948 C1949 C1951 \nC1952 C1953 C1954 C1955 C1956 C1957 \nC1958 C1959 C1960 C1961 C1962 C1963 \nC1965 C1966 C1967 C1968 C1969 C1970 \nC1972 C1973 C1974 C1975 C1976 C1977 \nC1978 C1980 C1982 C1983 C1984 C1985 \nC1998 C2025 C2058 C2064 C2066 C2074 \nC2075 C2080 C2081 C2092 C2109 C2121 \nC2258 C2266 C2288 C2299 C2304 C2323 \nC2358 C2428 C2447 C2482 C2509 C2510 \nC2512 C2513 C2514 C2515 C2517 C2518 \nC2519 C2522 C2523 C2524 C2525 C2526 \nC2530 C2549 C2588 C2606 C2636 C2658 \nC2756 C2761 C2813 C2843 C2849 C2854 \nC2914 C2943 C2947 C2965 C2966 C2967 \nC2968 C2970 C2971 C2972 C2973 C2974 \nC2975 C2976 C2978 C2979 C2980 C2981 \nC2992 C2993 C2994 C2995 C2996 C2997 \nC2998 C2999 C3000 C3003 C3004 C3005 \nC3076 C3081 C3106 C3161 C3166 C3168 \nC3179 C3181 C3211 C3214 C3252 C3261 \nC3263 C3292 C3327 C3348 C3350 C3353 \nC3355 C3375 C3385 C3392 C3397 C3431 \nC3458 C3519 C3525 C3526 C3528 C3530 \nC3532 C3537 C3542 C3546 C3585 C3589 \nC3620 C3661 C3701 C3714 C3727 C3732 \nC3733 C3734 C3736 C3737 C3738 C3739 \nC3740 C3743 C3744 C3747 C3748 C3760 \nC3785 C3797 C3805 C3806 C3808 C3812 \nC3814 C3822 C3845 C3847 C3852 C3857 \nC3869 C3871 C3875 C3881 C3887 C3912 \nC3914 C3929 C3939 C3944 C3945 C3946 \nC3947 C3948 C3959 C3964 C3965 C3968 \nC4004 C4022 C4035 C4036 C4055 C4056 \nC4064 C4072 C4075 C4083 C4088 C4109 \n4411: C37_=_C64( C37 C64 ) C37_=_C261( C37 C261 ) C37_=_C342( C37 C342 ) C37_=_C569( C37 C569 ) C37_=_C1318( C37 C1318 ) \nC37_=_C1397(</w:t>
      </w:r>
    </w:p>
    <w:p>
      <w:pPr>
        <w:pStyle w:val="PreformattedText"/>
        <w:bidi w:val="0"/>
        <w:spacing w:before="0" w:after="0"/>
        <w:jc w:val="left"/>
        <w:rPr/>
      </w:pPr>
      <w:r>
        <w:rPr/>
        <w:t xml:space="preserve"> </w:t>
      </w:r>
      <w:r>
        <w:rPr/>
        <w:t>C37 C1397 ) C37_=_C1812( C37 C1812 ) C37_=_C1813( C37 C1813 ) C37_=_C1814( C37 C1814 ) C37_=_C1815( C37 C1815 ) C37_=_C1816( C37 C1816 ) \nC37_=_C1817( C37 C1817 ) C37_=_C1819( C37 C1819 ) C37_=_C1820( C37 C1820 ) C37_=_C1821( C37 C1821 ) C37_=_C1822( C37 C1822 ) C37_=_C1823( C37 C1823 ) \nC37_=_C1824( C37 C1824 ) C37_=_C1825( C37 C1825 ) C37_=_C1826( C37 C1826 ) C37_=_C1827( C37 C1827 ) C37_=_C1830( C37 C1830 ) C37_=_C1831( C37 C1831 ) \nC37_=_C1833( C37 C1833 ) C64_=_C70( C64 C70 ) C64_=_C261( C64 C261 ) C64_=_C342( C64 C342 ) C64_=_C569( C64 C569 ) C64_=_C1318( C64 C1318 ) \nC64_=_C1397( C64 C1397 ) C64_=_C1812( C64 C1812 ) C64_=_C1813( C64 C1813 ) C64_=_C1814( C64 C1814 ) C64_=_C1815( C64 C1815 ) C64_=_C1816( C64 C1816 ) \nC64_=_C1817( C64 C1817 ) C64_=_C1819( C64 C1819 ) C64_=_C1820( C64 C1820 ) C64_=_C1821( C64 C1821 ) C64_=_C1822( C64 C1822 ) C64_=_C1823( C64 C1823 ) \nC64_=_C1824( C64 C1824 ) C64_=_C1825( C64 C1825 ) C64_=_C1826( C64 C1826 ) C64_=_C1827( C64 C1827 ) C64_=_C1830( C64 C1830 ) C64_=_C1831( C64 C1831 ) \nC64_=_C1833( C64 C1833 ) C70_=_C214( C70 C214 ) C70_=_C286( C70 C286 ) C70_=_C324( C70 C324 ) C70_=_C361( C70 C361 ) C70_=_C373( C70 C373 ) \nC70_=_C1074( C70 C1074 ) C70_=_C1118( C70 C1118 ) C70_=_C1332( C70 C1332 ) C70_=_C1414( C70 C1414 ) C70_=_C1741( C70 C1741 ) C70_=_C1851( C70 C1851 ) \nC70_=_C2588( C70 C2588 ) C70_=_C2756( C70 C2756 ) C70_=_C2971( C70 C2971 ) C70_=_C3106( C70 C3106 ) C70_=_C3161( C70 C3161 ) C70_=_C3350( C70 C3350 ) \nC70_=_C3375( C70 C3375 ) C70_=_C3733( C70 C3733 ) C70_=_C3740( C70 C3740 ) C70_=_C3785( C70 C3785 ) C70_=_C3797( C70 C3797 ) C70_=_C3805( C70 C3805 ) \nC70_=_C3806( C70 C3806 ) C70_=_C3808( C70 C3808 ) C214_=_C286( C214 C286 ) C214_=_C324( C214 C324 ) C214_=_C361( C214 C361 ) C214_=_C373( C214 C373 ) \nC214_=_C1074( C214 C1074 ) C214_=_C1118( C214 C1118 ) C214_=_C1332( C214 C1332 ) C214_=_C1414( C214 C1414 ) C214_=_C1741( C214 C1741 ) C214_=_C1851( C214 C1851 ) \nC214_=_C2588( C214 C2588 ) C214_=_C2756( C214 C2756 ) C214_=_C2971( C214 C2971 ) C214_=_C3106( C214 C3106 ) C214_=_C3161( C214 C3161 ) C214_=_C3350( C214 C3350 ) \nC214_=_C3375( C214 C3375 ) C214_=_C3733( C214 C3733 ) C214_=_C3740( C214 C3740 ) C214_=_C3785( C214 C3785 ) C214_=_C3797( C214 C3797 ) C214_=_C3805( C214 C3805 ) \nC214_=_C3806( C214 C3806 ) C214_=_C3808( C214 C3808 ) C261_=_C342( C261 C342 ) C261_=_C569( C261 C569 ) C261_=_C1318( C261 C1318 ) C261_=_C1397( C261 C1397 ) \nC261_=_C1812( C261 C1812 ) C261_=_C1813( C261 C1813 ) C261_=_C1814( C261 C1814 ) C261_=_C1815( C261 C1815 ) C261_=_C1816( C261 C1816 ) C261_=_C1817( C261 C1817 ) \nC261_=_C1819( C261 C1819 ) C261_=_C1820( C261 C1820 ) C261_=_C1821( C261 C1821 ) C261_=_C1822( C261 C1822 ) C261_=_C1823( C261 C1823 ) C261_=_C1824( C261 C1824 ) \nC261_=_C1825( C261 C1825 ) C261_=_C1826( C261 C1826 ) C261_=_C1827( C261 C1827 ) C261_=_C1830( C261 C1830 ) C261_=_C1831( C261 C1831 ) C261_=_C1833( C261 C1833 ) \nC286_=_C324( C286 C324 ) C286_=_C361( C286 C361 ) C286_=_C373( C286 C373 ) C286_=_C1074( C286 C1074 ) C286_=_C1118( C286 C1118 ) C286_=_C1332( C286 C1332 ) \nC286_=_C1414( C286 C1414 ) C286_=_C1741( C286 C1741 ) C286_=_C1851( C286 C1851 ) C286_=_C2588( C286 C2588 ) C286_=_C2756( C286 C2756 ) C286_=_C2971( C286 C2971 ) \nC286_=_C3106( C286 C3106 ) C286_=_C3161( C286 C3161 ) C286_=_C3350( C286 C3350 ) C286_=_C3375( C286 C3375 ) C286_=_C3733( C286 C3733 ) C286_=_C3740( C286 C3740 ) \nC286_=_C3785( C286 C3785 ) C286_=_C3797( C286 C3797 ) C286_=_C3805( C286 C3805 ) C286_=_C3806( C286 C3806 ) C286_=_C3808( C286 C3808 ) C324_=_C361( C324 C361 ) \nC324_=_C373( C324 C373 ) C324_=_C1074( C324 C1074 ) C324_=_C1118( C324 C1118 ) C324_=_C1332( C324 C1332 ) C324_=_C1414( C324 C1414 ) C324_=_C1741( C324 C1741 ) \nC324_=_C1851( C324 C1851 ) C324_=_C2588( C324 C2588 ) C324_=_C2756( C324 C2756 ) C324_=_C2971( C324 C2971 ) C324_=_C3106( C324 C3106 ) C324_=_C3161( C324 C3161 ) \nC324_=_C3350( C324 C3350 ) C324_=_C3375( C324 C3375 ) C324_=_C3733( C324 C3733 ) C324_=_C3740( C324 C3740 ) C324_=_C3785( C324 C3785 ) C324_=_C3797( C324 C3797 ) \nC324_=_C3805( C324 C3805 ) C324_=_C3806( C324 C3806 ) C324_=_C3808( C324 C3808 ) C342_=_C569( C342 C569 ) C342_=_C1318( C342 C1318 ) C342_=_C1397( C342 C1397 ) \nC342_=_C1812( C342 C1812 ) C342_=_C1813( C342 C1813 ) C342_=_C1814( C342 C1814 ) C342_=_C1815( C342 C1815 ) C342_=_C1816( C342 C1816 ) C342_=_C1817( C342 C1817 ) \nC342_=_C1819( C342 C1819 ) C342_=_C1820( C342 C1820 ) C342_=_C1821( C342 C1821 ) C342_=_C1822( C342 C1822 ) C342_=_C1823( C342 C1823 ) C342_=_C1824( C342 C1824 ) \nC342_=_C1825( C342 C1825 ) C342_=_C1826( C342 C1826 ) C342_=_C1827( C342 C1827 ) C342_=_C1830( C342 C1830 ) C342_=_C1831( C342 C1831 ) C342_=_C1833( C342 C1833 ) \nC361_=_C373( C361 C373 ) C361_=_C1074( C361 C1074 ) C361_=_C1118( C361 C1118 ) C361_=_C1332( C361 C1332 ) C361_=_C1414( C361 C1414 ) C361_=_C1741( C361 C1741 ) \nC361_=_C1851( C361 C1851 ) C361_=_C2588( C361 C2588 ) C361_=_C2756( C361 C2756 ) C361_=_C2971( C361 C2971 ) C361_=_C3106( C361 C3106 ) C361_=_C3161( C361 C3161 ) \nC361_=_C3350( C361 C3350 ) C361_=_C3375( C361 C3375 ) C361_=_C3733( C361 C3733 ) C361_=_C3740( C361 C3740 ) C361_=_C3785( C361 C3785 ) C361_=_C3797( C361 C3797 ) \nC361_=_C3805( C361 C3805 ) C361_=_C3806( C361 C3806 ) C361_=_C3808( C361 C3808 ) C373_=_C1074( C373 C1074 ) C373_=_C1118( C373 C1118 ) C373_=_C1332( C373 C1332 ) \nC373_=_C1414( C373 C1414 ) C373_=_C1741( C373 C1741 ) C373_=_C1851( C373 C1851 ) C373_=_C2588( C373 C2588 ) C373_=_C2756( C373 C2756 ) C373_=_C2971( C373 C2971 ) \nC373_=_C3106( C373 C3106 ) C373_=_C3161( C373 C3161 ) C373_=_C3350( C373 C3350 ) C373_=_C3375( C373 C3375 ) C373_=_C3733( C373 C3733 ) C373_=_C3740( C373 C3740 ) \nC373_=_C3785( C373 C3785 ) C373_=_C3797( C373 C3797 ) C373_=_C3805( C373 C3805 ) C373_=_C3806( C373 C3806 ) C373_=_C3808( C373 C3808 ) C457_=_C480( C457 C480 ) \nC457_=_C860( C457 C860 ) C457_=_C1059( C457 C1059 ) C457_=_C1197( C457 C1197 ) C457_=_C1491( C457 C1491 ) C457_=_C1604( C457 C1604 ) C457_=_C1625( C457 C1625 ) \nC457_=_C1748( C457 C1748 ) C457_=_C1894( C457 C1894 ) C457_=_C1948( C457 C1948 ) C457_=_C1949( C457 C1949 ) C457_=_C1951( C457 C1951 ) C457_=_C1952( C457 C1952 ) \nC457_=_C1953( C457 C1953 ) C457_=_C1954( C457 C1954 ) C457_=_C1955( C457 C1955 ) C457_=_C1956( C457 C1956 ) C457_=_C1957( C457 C1957 ) C457_=_C1958( C457 C1958 ) \nC457_=_C1959( C457 C1959 ) C457_=_C1960( C457 C1960 ) C457_=_C1961( C457 C1961 ) C457_=_C1962( C457 C1962 ) C457_=_C1963( C457 C1963 ) C457_=_C1965( C457 C1965 ) \nC480_=_C750( C480 C750 ) C480_=_C826( C480 C826 ) C480_=_C876( C480 C876 ) C480_=_C924( C480 C924 ) C480_=_C1099( C480 C1099 ) C480_=_C1166( C480 C1166 ) \nC480_=_C1509( C480 C1509 ) C480_=_C1639( C480 C1639 ) C480_=_C2025( C480 C2025 ) C480_=_C2266( C480 C2266 ) C480_=_C2358( C480 C2358 ) C480_=_C2447( C480 C2447 ) \nC480_=_C2658( C480 C2658 ) C480_=_C2943( C480 C2943 ) C480_=_C3179( C480 C3179 ) C480_=_C3292( C480 C3292 ) C480_=_C3519( C480 C3519 ) C480_=_C3760( C480 C3760 ) \nC480_=_C3814( C480 C3814 ) C480_=_C3822( C480 C3822 ) C480_=_C3912( C480 C3912 ) C480_=_C4004( C480 C4004 ) C480_=_C4022( C480 C4022 ) C480_=_C4064( C480 C4064 ) \nC506_=_C778( C506 C778 ) C506_=_C948( C506 C948 ) C506_=_C974( C506 C974 ) C506_=_C1101( C506 C1101 ) C506_=_C1642( C506 C1642 ) C506_=_C2080( C506 C2080 ) \nC506_=_C2323( C506 C2323 ) C506_=_C2482( C506 C2482 ) C506_=_C2523( C506 C2523 ) C506_=_C3181( C506 C3181 ) C506_=_C3211( C506 C3211 ) C506_=_C3431( C506 C3431 ) \nC506_=_C3530( C506 C3530 ) C506_=_C3589( C506 C3589 ) C506_=_C3701( C506 C3701 ) C506_=_C3845( C506 C3845 ) C506_=_C3852( C506 C3852 ) C506_=_C3914( C506 C3914 ) \nC506_=_C3939( C506 C3939 ) C506_=_C4035( C506 C4035 ) C506_=_C4072( C506 C4072 ) C506_=_C4083( C506 C4083 ) C531_=_C749( C531 C749 ) C531_=_C899( C531 C899 ) \nC531_=_C1189( C531 C1189 ) C531_=_C1688( C531 C1688 ) C531_=_C2304( C531 C2304 ) C531_=_C2428( C531 C2428 ) C531_=_C2606( C531 C2606 ) C531_=_C2854( C531 C2854 ) \nC531_=_C3081( C531 C3081 ) C531_=_C3168( C531 C3168 ) C531_=_C3261( C531 C3261 ) C531_=_C3528( C531 C3528 ) C531_=_C3546( C531 C3546 ) C531_=_C3661( C531 C3661 ) \nC531_=_C3747( C531 C3747 ) C531_=_C3871( C531 C3871 ) C531_=_C3881( C531 C3881 ) C531_=_C3945( C531 C3945 ) C531_=_C4036( C531 C4036 ) C531_=_C4055( C531 C4055 ) \nC531_=_C4056( C531 C4056 ) C569_=_C577( C569 C577 ) C569_=_C1318( C569 C1318 ) C569_=_C1397( C569 C1397 ) C569_=_C1812( C569 C1812 ) C569_=_C1813( C569 C1813 ) \nC569_=_C1814( C569 C1814 ) C569_=_C1815( C569 C1815 ) C569_=_C1816( C569 C1816 ) C569_=_C1817( C569 C1817 ) C569_=_C1819( C569 C1819 ) C569_=_C1820( C569 C1820 ) \nC569_=_C1821( C569 C1821 ) C569_=_C1822( C569 C1822 ) C569_=_C1823( C569 C1823 ) C569_=_C1824( C569 C1824 ) C569_=_C1825( C569 C1825 ) C569_=_C1826( C569 C1826 ) \nC569_=_C1827( C569 C1827 ) C569_=_C1830( C569 C1830 ) C569_=_C1831( C569 C1831 ) C569_=_C1833( C569 C1833 ) C577_=_C1631( C577 C1631 ) C577_=_C1998( C577 C1998 ) \nC577_=_C2066( C577 C2066 ) C577_=_C2109( C577 C2109 ) C577_=_C2258( C577 C2258 ) C577_=_C2512( C577 C2512 ) C577_=_C2530( C577 C2530 ) C577_=_C2549( C577 C2549 ) \nC577_=_C2636( C577 C2636 ) C577_=_C2947( C577 C2947 ) C577_=_C2992( C577 C2992 ) C577_=_C2993( C577 C2993 ) C577_=_C2994( C577 C2994 ) C577_=_C2995( C577 C2995 ) \nC577_=_C2996( C577 C2996 ) C577_=_C2997( C577 C2997 ) C577_=_C2998( C577 C2998 ) C577_=_C2999( C577 C2999 ) C577_=_C3000( C577 C3000 ) C577_=_C3003( C577 C3003 ) \nC577_=_C3004( C577 C3004 ) C577_=_C3005( C577 C3005 ) C615_=_C721( C615 C721 ) C615_=_C894( C615 C894 ) C615_=_C1330( C615 C1330 ) C615_=_C1412( C615 C1412 ) \nC615_=_C1824( C615 C1824 ) C615_=_C2092( C615 C2092 ) C615_=_C2849( C615 C2849 ) C615_=_C2914( C615 C2914 ) C615_=_C3348( C615 C3348 ) C615_=_C3385( C615 C3385 ) \nC615_=_C3392( C615 C3392 ) C615_=_C3537( C615 C3537 ) C615_=_C3542( C615 C3542 ) C615_=_C3585( C615 C3585 ) C615_=_C3732(</w:t>
      </w:r>
    </w:p>
    <w:p>
      <w:pPr>
        <w:pStyle w:val="PreformattedText"/>
        <w:bidi w:val="0"/>
        <w:spacing w:before="0" w:after="0"/>
        <w:jc w:val="left"/>
        <w:rPr/>
      </w:pPr>
      <w:r>
        <w:rPr/>
        <w:t xml:space="preserve"> </w:t>
      </w:r>
      <w:r>
        <w:rPr/>
        <w:t>C615 C3732 ) C615_=_C3733( C615 C3733 ) \nC615_=_C3734( C615 C3734 ) C615_=_C3736( C615 C3736 ) C615_=_C3737( C615 C3737 ) C615_=_C3738( C615 C3738 ) C615_=_C3739( C615 C3739 ) C721_=_C894( C721 C894 ) \nC721_=_C1330( C721 C1330 ) C721_=_C1412( C721 C1412 ) C721_=_C1824( C721 C1824 ) C721_=_C2092( C721 C2092 ) C721_=_C2849( C721 C2849 ) C721_=_C2914( C721 C2914 ) \nC721_=_C3348( C721 C3348 ) C721_=_C3385( C721 C3385 ) C721_=_C3392( C721 C3392 ) C721_=_C3537( C721 C3537 ) C721_=_C3542( C721 C3542 ) C721_=_C3585( C721 C3585 ) \nC721_=_C3732( C721 C3732 ) C721_=_C3733( C721 C3733 ) C721_=_C3734( C721 C3734 ) C721_=_C3736( C721 C3736 ) C721_=_C3737( C721 C3737 ) C721_=_C3738( C721 C3738 ) \nC721_=_C3739( C721 C3739 ) C749_=_C750( C749 C750 ) C749_=_C899( C749 C899 ) C749_=_C1189( C749 C1189 ) C749_=_C1688( C749 C1688 ) C749_=_C2304( C749 C2304 ) \nC749_=_C2428( C749 C2428 ) C749_=_C2606( C749 C2606 ) C749_=_C2854( C749 C2854 ) C749_=_C3081( C749 C3081 ) C749_=_C3168( C749 C3168 ) C749_=_C3261( C749 C3261 ) \nC749_=_C3528( C749 C3528 ) C749_=_C3546( C749 C3546 ) C749_=_C3661( C749 C3661 ) C749_=_C3747( C749 C3747 ) C749_=_C3871( C749 C3871 ) C749_=_C3881( C749 C3881 ) \nC749_=_C3945( C749 C3945 ) C749_=_C4036( C749 C4036 ) C749_=_C4055( C749 C4055 ) C749_=_C4056( C749 C4056 ) C750_=_C826( C750 C826 ) C750_=_C876( C750 C876 ) \nC750_=_C924( C750 C924 ) C750_=_C1099( C750 C1099 ) C750_=_C1166( C750 C1166 ) C750_=_C1509( C750 C1509 ) C750_=_C1639( C750 C1639 ) C750_=_C2025( C750 C2025 ) \nC750_=_C2266( C750 C2266 ) C750_=_C2358( C750 C2358 ) C750_=_C2447( C750 C2447 ) C750_=_C2658( C750 C2658 ) C750_=_C2943( C750 C2943 ) C750_=_C3179( C750 C3179 ) \nC750_=_C3292( C750 C3292 ) C750_=_C3519( C750 C3519 ) C750_=_C3760( C750 C3760 ) C750_=_C3814( C750 C3814 ) C750_=_C3822( C750 C3822 ) C750_=_C3912( C750 C3912 ) \nC750_=_C4004( C750 C4004 ) C750_=_C4022( C750 C4022 ) C750_=_C4064( C750 C4064 ) C778_=_C948( C778 C948 ) C778_=_C974( C778 C974 ) C778_=_C1101( C778 C1101 ) \nC778_=_C1642( C778 C1642 ) C778_=_C2080( C778 C2080 ) C778_=_C2323( C778 C2323 ) C778_=_C2482( C778 C2482 ) C778_=_C2523( C778 C2523 ) C778_=_C3181( C778 C3181 ) \nC778_=_C3211( C778 C3211 ) C778_=_C3431( C778 C3431 ) C778_=_C3530( C778 C3530 ) C778_=_C3589( C778 C3589 ) C778_=_C3701( C778 C3701 ) C778_=_C3845( C778 C3845 ) \nC778_=_C3852( C778 C3852 ) C778_=_C3914( C778 C3914 ) C778_=_C3939( C778 C3939 ) C778_=_C4035( C778 C4035 ) C778_=_C4072( C778 C4072 ) C778_=_C4083( C778 C4083 ) \nC810_=_C826( C810 C826 ) C810_=_C858( C810 C858 ) C810_=_C1150( C810 C1150 ) C810_=_C1490( C810 C1490 ) C810_=_C1624( C810 C1624 ) C810_=_C1690( C810 C1690 ) \nC810_=_C1692( C810 C1692 ) C810_=_C1693( C810 C1693 ) C810_=_C1695( C810 C1695 ) C810_=_C1697( C810 C1697 ) C810_=_C1698( C810 C1698 ) C810_=_C1699( C810 C1699 ) \nC810_=_C1700( C810 C1700 ) C810_=_C1701( C810 C1701 ) C810_=_C1702( C810 C1702 ) C810_=_C1703( C810 C1703 ) C810_=_C1704( C810 C1704 ) C810_=_C1705( C810 C1705 ) \nC810_=_C1706( C810 C1706 ) C810_=_C1707( C810 C1707 ) C810_=_C1708( C810 C1708 ) C810_=_C1709( C810 C1709 ) C826_=_C876( C826 C876 ) C826_=_C924( C826 C924 ) \nC826_=_C1099( C826 C1099 ) C826_=_C1166( C826 C1166 ) C826_=_C1509( C826 C1509 ) C826_=_C1639( C826 C1639 ) C826_=_C2025( C826 C2025 ) C826_=_C2266( C826 C2266 ) \nC826_=_C2358( C826 C2358 ) C826_=_C2447( C826 C2447 ) C826_=_C2658( C826 C2658 ) C826_=_C2943( C826 C2943 ) C826_=_C3179( C826 C3179 ) C826_=_C3292( C826 C3292 ) \nC826_=_C3519( C826 C3519 ) C826_=_C3760( C826 C3760 ) C826_=_C3814( C826 C3814 ) C826_=_C3822( C826 C3822 ) C826_=_C3912( C826 C3912 ) C826_=_C4004( C826 C4004 ) \nC826_=_C4022( C826 C4022 ) C826_=_C4064( C826 C4064 ) C858_=_C860( C858 C860 ) C858_=_C862( C858 C862 ) C858_=_C876( C858 C876 ) C858_=_C1150( C858 C1150 ) \nC858_=_C1490( C858 C1490 ) C858_=_C1624( C858 C1624 ) C858_=_C1690( C858 C1690 ) C858_=_C1692( C858 C1692 ) C858_=_C1693( C858 C1693 ) C858_=_C1695( C858 C1695 ) \nC858_=_C1697( C858 C1697 ) C858_=_C1698( C858 C1698 ) C858_=_C1699( C858 C1699 ) C858_=_C1700( C858 C1700 ) C858_=_C1701( C858 C1701 ) C858_=_C1702( C858 C1702 ) \nC858_=_C1703( C858 C1703 ) C858_=_C1704( C858 C1704 ) C858_=_C1705( C858 C1705 ) C858_=_C1706( C858 C1706 ) C858_=_C1707( C858 C1707 ) C858_=_C1708( C858 C1708 ) \nC858_=_C1709( C858 C1709 ) C860_=_C862( C860 C862 ) C860_=_C876( C860 C876 ) C860_=_C1059( C860 C1059 ) C860_=_C1197( C860 C1197 ) C860_=_C1491( C860 C1491 ) \nC860_=_C1604( C860 C1604 ) C860_=_C1625( C860 C1625 ) C860_=_C1748( C860 C1748 ) C860_=_C1894( C860 C1894 ) C860_=_C1948( C860 C1948 ) C860_=_C1949( C860 C1949 ) \nC860_=_C1951( C860 C1951 ) C860_=_C1952( C860 C1952 ) C860_=_C1953( C860 C1953 ) C860_=_C1954( C860 C1954 ) C860_=_C1955( C860 C1955 ) C860_=_C1956( C860 C1956 ) \nC860_=_C1957( C860 C1957 ) C860_=_C1958( C860 C1958 ) C860_=_C1959( C860 C1959 ) C860_=_C1960( C860 C1960 ) C860_=_C1961( C860 C1961 ) C860_=_C1962( C860 C1962 ) \nC860_=_C1963( C860 C1963 ) C860_=_C1965( C860 C1965 ) C862_=_C876( C862 C876 ) C862_=_C883( C862 C883 ) C862_=_C1493( C862 C1493 ) C862_=_C1629( C862 C1629 ) \nC862_=_C1968( C862 C1968 ) C862_=_C2064( C862 C2064 ) C862_=_C2509( C862 C2509 ) C862_=_C2510( C862 C2510 ) C862_=_C2512( C862 C2512 ) C862_=_C2513( C862 C2513 ) \nC862_=_C2514( C862 C2514 ) C862_=_C2515( C862 C2515 ) C862_=_C2517( C862 C2517 ) C862_=_C2518( C862 C2518 ) C862_=_C2519( C862 C2519 ) C862_=_C2522( C862 C2522 ) \nC862_=_C2523( C862 C2523 ) C862_=_C2524( C862 C2524 ) C862_=_C2525( C862 C2525 ) C862_=_C2526( C862 C2526 ) C876_=_C924( C876 C924 ) C876_=_C1099( C876 C1099 ) \nC876_=_C1166( C876 C1166 ) C876_=_C1509( C876 C1509 ) C876_=_C1639( C876 C1639 ) C876_=_C2025( C876 C2025 ) C876_=_C2266( C876 C2266 ) C876_=_C2358( C876 C2358 ) \nC876_=_C2447( C876 C2447 ) C876_=_C2658( C876 C2658 ) C876_=_C2943( C876 C2943 ) C876_=_C3179( C876 C3179 ) C876_=_C3292( C876 C3292 ) C876_=_C3519( C876 C3519 ) \nC876_=_C3760( C876 C3760 ) C876_=_C3814( C876 C3814 ) C876_=_C3822( C876 C3822 ) C876_=_C3912( C876 C3912 ) C876_=_C4004( C876 C4004 ) C876_=_C4022( C876 C4022 ) \nC876_=_C4064( C876 C4064 ) C880_=_C883( C880 C883 ) C880_=_C886( C880 C886 ) C880_=_C894( C880 C894 ) C880_=_C899( C880 C899 ) C880_=_C1369( C880 C1369 ) \nC880_=_C1531( C880 C1531 ) C880_=_C1576( C880 C1576 ) C880_=_C1577( C880 C1577 ) C880_=_C1578( C880 C1578 ) C880_=_C1580( C880 C1580 ) C880_=_C1581( C880 C1581 ) \nC880_=_C1583( C880 C1583 ) C880_=_C1584( C880 C1584 ) C880_=_C1585( C880 C1585 ) C880_=_C1586( C880 C1586 ) C880_=_C1587( C880 C1587 ) C880_=_C1588( C880 C1588 ) \nC880_=_C1589( C880 C1589 ) C880_=_C1591( C880 C1591 ) C880_=_C1592( C880 C1592 ) C880_=_C1594( C880 C1594 ) C880_=_C1595( C880 C1595 ) C880_=_C1596( C880 C1596 ) \nC880_=_C1597( C880 C1597 ) C880_=_C1598( C880 C1598 ) C880_=_C1599( C880 C1599 ) C883_=_C886( C883 C886 ) C883_=_C894( C883 C894 ) C883_=_C899( C883 C899 ) \nC883_=_C1493( C883 C1493 ) C883_=_C1629( C883 C1629 ) C883_=_C1968( C883 C1968 ) C883_=_C2064( C883 C2064 ) C883_=_C2509( C883 C2509 ) C883_=_C2510( C883 C2510 ) \nC883_=_C2512( C883 C2512 ) C883_=_C2513( C883 C2513 ) C883_=_C2514( C883 C2514 ) C883_=_C2515( C883 C2515 ) C883_=_C2517( C883 C2517 ) C883_=_C2518( C883 C2518 ) \nC883_=_C2519( C883 C2519 ) C883_=_C2522( C883 C2522 ) C883_=_C2523( C883 C2523 ) C883_=_C2524( C883 C2524 ) C883_=_C2525( C883 C2525 ) C883_=_C2526( C883 C2526 ) \nC886_=_C894( C886 C894 ) C886_=_C899( C886 C899 ) C886_=_C1324( C886 C1324 ) C886_=_C1403( C886 C1403 ) C886_=_C1817( C886 C1817 ) C886_=_C2288( C886 C2288 ) \nC886_=_C2843( C886 C2843 ) C886_=_C2965( C886 C2965 ) C886_=_C2966( C886 C2966 ) C886_=_C2967( C886 C2967 ) C886_=_C2968( C886 C2968 ) C886_=_C2970( C886 C2970 ) \nC886_=_C2971( C886 C2971 ) C886_=_C2972( C886 C2972 ) C886_=_C2973( C886 C2973 ) C886_=_C2974( C886 C2974 ) C886_=_C2975( C886 C2975 ) C886_=_C2976( C886 C2976 ) \nC886_=_C2978( C886 C2978 ) C886_=_C2979( C886 C2979 ) C886_=_C2980( C886 C2980 ) C886_=_C2981( C886 C2981 ) C894_=_C899( C894 C899 ) C894_=_C1330( C894 C1330 ) \nC894_=_C1412( C894 C1412 ) C894_=_C1824( C894 C1824 ) C894_=_C2092( C894 C2092 ) C894_=_C2849( C894 C2849 ) C894_=_C2914( C894 C2914 ) C894_=_C3348( C894 C3348 ) \nC894_=_C3385( C894 C3385 ) C894_=_C3392( C894 C3392 ) C894_=_C3537( C894 C3537 ) C894_=_C3542( C894 C3542 ) C894_=_C3585( C894 C3585 ) C894_=_C3732( C894 C3732 ) \nC894_=_C3733( C894 C3733 ) C894_=_C3734( C894 C3734 ) C894_=_C3736( C894 C3736 ) C894_=_C3737( C894 C3737 ) C894_=_C3738( C894 C3738 ) C894_=_C3739( C894 C3739 ) \nC899_=_C1189( C899 C1189 ) C899_=_C1688( C899 C1688 ) C899_=_C2304( C899 C2304 ) C899_=_C2428( C899 C2428 ) C899_=_C2606( C899 C2606 ) C899_=_C2854( C899 C2854 ) \nC899_=_C3081( C899 C3081 ) C899_=_C3168( C899 C3168 ) C899_=_C3261( C899 C3261 ) C899_=_C3528( C899 C3528 ) C899_=_C3546( C899 C3546 ) C899_=_C3661( C899 C3661 ) \nC899_=_C3747( C899 C3747 ) C899_=_C3871( C899 C3871 ) C899_=_C3881( C899 C3881 ) C899_=_C3945( C899 C3945 ) C899_=_C4036( C899 C4036 ) C899_=_C4055( C899 C4055 ) \nC899_=_C4056( C899 C4056 ) C924_=_C1099( C924 C1099 ) C924_=_C1166( C924 C1166 ) C924_=_C1509( C924 C1509 ) C924_=_C1639( C924 C1639 ) C924_=_C2025( C924 C2025 ) \nC924_=_C2266( C924 C2266 ) C924_=_C2358( C924 C2358 ) C924_=_C2447( C924 C2447 ) C924_=_C2658( C924 C2658 ) C924_=_C2943( C924 C2943 ) C924_=_C3179( C924 C3179 ) \nC924_=_C3292( C924 C3292 ) C924_=_C3519( C924 C3519 ) C924_=_C3760( C924 C3760 ) C924_=_C3814( C924 C3814 ) C924_=_C3822( C924 C3822 ) C924_=_C3912( C924 C3912 ) \nC924_=_C4004( C924 C4004 ) C924_=_C4022( C924 C4022 ) C924_=_C4064( C924 C4064 ) C948_=_C974( C948 C974 ) C948_=_C1101( C948 C1101 ) C948_=_C1642( C948 C1642 ) \nC948_=_C2080( C948 C2080 ) C948_=_C2323( C948 C2323 ) C948_=_C2482( C948 C2482 ) C948_=_C2523( C948 C2523 ) C948_=_C3181( C948 C3181 ) C948_=_C3211( C948 C3211 ) \nC948_=_C3431( C948 C3431 ) C948_=_C3530( C948 C3530 ) C948_=_C3589( C948 C3589 )</w:t>
      </w:r>
    </w:p>
    <w:p>
      <w:pPr>
        <w:pStyle w:val="PreformattedText"/>
        <w:bidi w:val="0"/>
        <w:spacing w:before="0" w:after="0"/>
        <w:jc w:val="left"/>
        <w:rPr/>
      </w:pPr>
      <w:r>
        <w:rPr/>
        <w:t xml:space="preserve"> </w:t>
      </w:r>
      <w:r>
        <w:rPr/>
        <w:t>C948_=_C3701( C948 C3701 ) C948_=_C3845( C948 C3845 ) C948_=_C3852( C948 C3852 ) \nC948_=_C3914( C948 C3914 ) C948_=_C3939( C948 C3939 ) C948_=_C4035( C948 C4035 ) C948_=_C4072( C948 C4072 ) C948_=_C4083( C948 C4083 ) C974_=_C1101( C974 C1101 ) \nC974_=_C1642( C974 C1642 ) C974_=_C2080( C974 C2080 ) C974_=_C2323( C974 C2323 ) C974_=_C2482( C974 C2482 ) C974_=_C2523( C974 C2523 ) C974_=_C3181( C974 C3181 ) \nC974_=_C3211( C974 C3211 ) C974_=_C3431( C974 C3431 ) C974_=_C3530( C974 C3530 ) C974_=_C3589( C974 C3589 ) C974_=_C3701( C974 C3701 ) C974_=_C3845( C974 C3845 ) \nC974_=_C3852( C974 C3852 ) C974_=_C3914( C974 C3914 ) C974_=_C3939( C974 C3939 ) C974_=_C4035( C974 C4035 ) C974_=_C4072( C974 C4072 ) C974_=_C4083( C974 C4083 ) \nC1059_=_C1074( C1059 C1074 ) C1059_=_C1197( C1059 C1197 ) C1059_=_C1491( C1059 C1491 ) C1059_=_C1604( C1059 C1604 ) C1059_=_C1625( C1059 C1625 ) C1059_=_C1748( C1059 C1748 ) \nC1059_=_C1894( C1059 C1894 ) C1059_=_C1948( C1059 C1948 ) C1059_=_C1949( C1059 C1949 ) C1059_=_C1951( C1059 C1951 ) C1059_=_C1952( C1059 C1952 ) C1059_=_C1953( C1059 C1953 ) \nC1059_=_C1954( C1059 C1954 ) C1059_=_C1955( C1059 C1955 ) C1059_=_C1956( C1059 C1956 ) C1059_=_C1957( C1059 C1957 ) C1059_=_C1958( C1059 C1958 ) C1059_=_C1959( C1059 C1959 ) \nC1059_=_C1960( C1059 C1960 ) C1059_=_C1961( C1059 C1961 ) C1059_=_C1962( C1059 C1962 ) C1059_=_C1963( C1059 C1963 ) C1059_=_C1965( C1059 C1965 ) C1074_=_C1118( C1074 C1118 ) \nC1074_=_C1332( C1074 C1332 ) C1074_=_C1414( C1074 C1414 ) C1074_=_C1741( C1074 C1741 ) C1074_=_C1851( C1074 C1851 ) C1074_=_C2588( C1074 C2588 ) C1074_=_C2756( C1074 C2756 ) \nC1074_=_C2971( C1074 C2971 ) C1074_=_C3106( C1074 C3106 ) C1074_=_C3161( C1074 C3161 ) C1074_=_C3350( C1074 C3350 ) C1074_=_C3375( C1074 C3375 ) C1074_=_C3733( C1074 C3733 ) \nC1074_=_C3740( C1074 C3740 ) C1074_=_C3785( C1074 C3785 ) C1074_=_C3797( C1074 C3797 ) C1074_=_C3805( C1074 C3805 ) C1074_=_C3806( C1074 C3806 ) C1074_=_C3808( C1074 C3808 ) \nC1099_=_C1101( C1099 C1101 ) C1099_=_C1166( C1099 C1166 ) C1099_=_C1509( C1099 C1509 ) C1099_=_C1639( C1099 C1639 ) C1099_=_C2025( C1099 C2025 ) C1099_=_C2266( C1099 C2266 ) \nC1099_=_C2358( C1099 C2358 ) C1099_=_C2447( C1099 C2447 ) C1099_=_C2658( C1099 C2658 ) C1099_=_C2943( C1099 C2943 ) C1099_=_C3179( C1099 C3179 ) C1099_=_C3292( C1099 C3292 ) \nC1099_=_C3519( C1099 C3519 ) C1099_=_C3760( C1099 C3760 ) C1099_=_C3814( C1099 C3814 ) C1099_=_C3822( C1099 C3822 ) C1099_=_C3912( C1099 C3912 ) C1099_=_C4004( C1099 C4004 ) \nC1099_=_C4022( C1099 C4022 ) C1099_=_C4064( C1099 C4064 ) C1101_=_C1642( C1101 C1642 ) C1101_=_C2080( C1101 C2080 ) C1101_=_C2323( C1101 C2323 ) C1101_=_C2482( C1101 C2482 ) \nC1101_=_C2523( C1101 C2523 ) C1101_=_C3181( C1101 C3181 ) C1101_=_C3211( C1101 C3211 ) C1101_=_C3431( C1101 C3431 ) C1101_=_C3530( C1101 C3530 ) C1101_=_C3589( C1101 C3589 ) \nC1101_=_C3701( C1101 C3701 ) C1101_=_C3845( C1101 C3845 ) C1101_=_C3852( C1101 C3852 ) C1101_=_C3914( C1101 C3914 ) C1101_=_C3939( C1101 C3939 ) C1101_=_C4035( C1101 C4035 ) \nC1101_=_C4072( C1101 C4072 ) C1101_=_C4083( C1101 C4083 ) C1118_=_C1332( C1118 C1332 ) C1118_=_C1414( C1118 C1414 ) C1118_=_C1741( C1118 C1741 ) C1118_=_C1851( C1118 C1851 ) \nC1118_=_C2588( C1118 C2588 ) C1118_=_C2756( C1118 C2756 ) C1118_=_C2971( C1118 C2971 ) C1118_=_C3106( C1118 C3106 ) C1118_=_C3161( C1118 C3161 ) C1118_=_C3350( C1118 C3350 ) \nC1118_=_C3375( C1118 C3375 ) C1118_=_C3733( C1118 C3733 ) C1118_=_C3740( C1118 C3740 ) C1118_=_C3785( C1118 C3785 ) C1118_=_C3797( C1118 C3797 ) C1118_=_C3805( C1118 C3805 ) \nC1118_=_C3806( C1118 C3806 ) C1118_=_C3808( C1118 C3808 ) C1126_=_C1139( C1126 C1139 ) C1126_=_C1198( C1126 C1198 ) C1126_=_C1626( C1126 C1626 ) C1126_=_C1788( C1126 C1788 ) \nC1126_=_C1929( C1126 C1929 ) C1126_=_C1966( C1126 C1966 ) C1126_=_C1967( C1126 C1967 ) C1126_=_C1968( C1126 C1968 ) C1126_=_C1969( C1126 C1969 ) C1126_=_C1970( C1126 C1970 ) \nC1126_=_C1972( C1126 C1972 ) C1126_=_C1973( C1126 C1973 ) C1126_=_C1974( C1126 C1974 ) C1126_=_C1975( C1126 C1975 ) C1126_=_C1976( C1126 C1976 ) C1126_=_C1977( C1126 C1977 ) \nC1126_=_C1978( C1126 C1978 ) C1126_=_C1980( C1126 C1980 ) C1126_=_C1982( C1126 C1982 ) C1126_=_C1983( C1126 C1983 ) C1126_=_C1984( C1126 C1984 ) C1126_=_C1985( C1126 C1985 ) \nC1139_=_C1636( C1139 C1636 ) C1139_=_C1707( C1139 C1707 ) C1139_=_C2058( C1139 C2058 ) C1139_=_C2074( C1139 C2074 ) C1139_=_C2299( C1139 C2299 ) C1139_=_C2517( C1139 C2517 ) \nC1139_=_C2974( C1139 C2974 ) C1139_=_C3076( C1139 C3076 ) C1139_=_C3166( C1139 C3166 ) C1139_=_C3327( C1139 C3327 ) C1139_=_C3525( C1139 C3525 ) C1139_=_C3714( C1139 C3714 ) \nC1139_=_C3743( C1139 C3743 ) C1139_=_C3812( C1139 C3812 ) C1139_=_C3857( C1139 C3857 ) C1139_=_C3869( C1139 C3869 ) C1139_=_C3875( C1139 C3875 ) C1139_=_C3944( C1139 C3944 ) \nC1139_=_C3945( C1139 C3945 ) C1139_=_C3946( C1139 C3946 ) C1139_=_C3947( C1139 C3947 ) C1139_=_C3948( C1139 C3948 ) C1150_=_C1166( C1150 C1166 ) C1150_=_C1490( C1150 C1490 ) \nC1150_=_C1624( C1150 C1624 ) C1150_=_C1690( C1150 C1690 ) C1150_=_C1692( C1150 C1692 ) C1150_=_C1693( C1150 C1693 ) C1150_=_C1695( C1150 C1695 ) C1150_=_C1697( C1150 C1697 ) \nC1150_=_C1698( C1150 C1698 ) C1150_=_C1699( C1150 C1699 ) C1150_=_C1700( C1150 C1700 ) C1150_=_C1701( C1150 C1701 ) C1150_=_C1702( C1150 C1702 ) C1150_=_C1703( C1150 C1703 ) \nC1150_=_C1704( C1150 C1704 ) C1150_=_C1705( C1150 C1705 ) C1150_=_C1706( C1150 C1706 ) C1150_=_C1707( C1150 C1707 ) C1150_=_C1708( C1150 C1708 ) C1150_=_C1709( C1150 C1709 ) \nC1166_=_C1509( C1166 C1509 ) C1166_=_C1639( C1166 C1639 ) C1166_=_C2025( C1166 C2025 ) C1166_=_C2266( C1166 C2266 ) C1166_=_C2358( C1166 C2358 ) C1166_=_C2447( C1166 C2447 ) \nC1166_=_C2658( C1166 C2658 ) C1166_=_C2943( C1166 C2943 ) C1166_=_C3179( C1166 C3179 ) C1166_=_C3292( C1166 C3292 ) C1166_=_C3519( C1166 C3519 ) C1166_=_C3760( C1166 C3760 ) \nC1166_=_C3814( C1166 C3814 ) C1166_=_C3822( C1166 C3822 ) C1166_=_C3912( C1166 C3912 ) C1166_=_C4004( C1166 C4004 ) C1166_=_C4022( C1166 C4022 ) C1166_=_C4064( C1166 C4064 ) \nC1189_=_C1688( C1189 C1688 ) C1189_=_C2304( C1189 C2304 ) C1189_=_C2428( C1189 C2428 ) C1189_=_C2606( C1189 C2606 ) C1189_=_C2854( C1189 C2854 ) C1189_=_C3081( C1189 C3081 ) \nC1189_=_C3168( C1189 C3168 ) C1189_=_C3261( C1189 C3261 ) C1189_=_C3528( C1189 C3528 ) C1189_=_C3546( C1189 C3546 ) C1189_=_C3661( C1189 C3661 ) C1189_=_C3747( C1189 C3747 ) \nC1189_=_C3871( C1189 C3871 ) C1189_=_C3881( C1189 C3881 ) C1189_=_C3945( C1189 C3945 ) C1189_=_C4036( C1189 C4036 ) C1189_=_C4055( C1189 C4055 ) C1189_=_C4056( C1189 C4056 ) \nC1197_=_C1198( C1197 C1198 ) C1197_=_C1491( C1197 C1491 ) C1197_=_C1604( C1197 C1604 ) C1197_=_C1625( C1197 C1625 ) C1197_=_C1748( C1197 C1748 ) C1197_=_C1894( C1197 C1894 ) \nC1197_=_C1948( C1197 C1948 ) C1197_=_C1949( C1197 C1949 ) C1197_=_C1951( C1197 C1951 ) C1197_=_C1952( C1197 C1952 ) C1197_=_C1953( C1197 C1953 ) C1197_=_C1954( C1197 C1954 ) \nC1197_=_C1955( C1197 C1955 ) C1197_=_C1956( C1197 C1956 ) C1197_=_C1957( C1197 C1957 ) C1197_=_C1958( C1197 C1958 ) C1197_=_C1959( C1197 C1959 ) C1197_=_C1960( C1197 C1960 ) \nC1197_=_C1961( C1197 C1961 ) C1197_=_C1962( C1197 C1962 ) C1197_=_C1963( C1197 C1963 ) C1197_=_C1965( C1197 C1965 ) C1198_=_C1626( C1198 C1626 ) C1198_=_C1788( C1198 C1788 ) \nC1198_=_C1929( C1198 C1929 ) C1198_=_C1966( C1198 C1966 ) C1198_=_C1967( C1198 C1967 ) C1198_=_C1968( C1198 C1968 ) C1198_=_C1969( C1198 C1969 ) C1198_=_C1970( C1198 C1970 ) \nC1198_=_C1972( C1198 C1972 ) C1198_=_C1973( C1198 C1973 ) C1198_=_C1974( C1198 C1974 ) C1198_=_C1975( C1198 C1975 ) C1198_=_C1976( C1198 C1976 ) C1198_=_C1977( C1198 C1977 ) \nC1198_=_C1978( C1198 C1978 ) C1198_=_C1980( C1198 C1980 ) C1198_=_C1982( C1198 C1982 ) C1198_=_C1983( C1198 C1983 ) C1198_=_C1984( C1198 C1984 ) C1198_=_C1985( C1198 C1985 ) \nC1318_=_C1324( C1318 C1324 ) C1318_=_C1330( C1318 C1330 ) C1318_=_C1332( C1318 C1332 ) C1318_=_C1336( C1318 C1336 ) C1318_=_C1339( C1318 C1339 ) C1318_=_C1397( C1318 C1397 ) \nC1318_=_C1812( C1318 C1812 ) C1318_=_C1813( C1318 C1813 ) C1318_=_C1814( C1318 C1814 ) C1318_=_C1815( C1318 C1815 ) C1318_=_C1816( C1318 C1816 ) C1318_=_C1817( C1318 C1817 ) \nC1318_=_C1819( C1318 C1819 ) C1318_=_C1820( C1318 C1820 ) C1318_=_C1821( C1318 C1821 ) C1318_=_C1822( C1318 C1822 ) C1318_=_C1823( C1318 C1823 ) C1318_=_C1824( C1318 C1824 ) \nC1318_=_C1825( C1318 C1825 ) C1318_=_C1826( C1318 C1826 ) C1318_=_C1827( C1318 C1827 ) C1318_=_C1830( C1318 C1830 ) C1318_=_C1831( C1318 C1831 ) C1318_=_C1833( C1318 C1833 ) \nC1324_=_C1330( C1324 C1330 ) C1324_=_C1332( C1324 C1332 ) C1324_=_C1336( C1324 C1336 ) C1324_=_C1339( C1324 C1339 ) C1324_=_C1403( C1324 C1403 ) C1324_=_C1817( C1324 C1817 ) \nC1324_=_C2288( C1324 C2288 ) C1324_=_C2843( C1324 C2843 ) C1324_=_C2965( C1324 C2965 ) C1324_=_C2966( C1324 C2966 ) C1324_=_C2967( C1324 C2967 ) C1324_=_C2968( C1324 C2968 ) \nC1324_=_C2970( C1324 C2970 ) C1324_=_C2971( C1324 C2971 ) C1324_=_C2972( C1324 C2972 ) C1324_=_C2973( C1324 C2973 ) C1324_=_C2974( C1324 C2974 ) C1324_=_C2975( C1324 C2975 ) \nC1324_=_C2976( C1324 C2976 ) C1324_=_C2978( C1324 C2978 ) C1324_=_C2979( C1324 C2979 ) C1324_=_C2980( C1324 C2980 ) C1324_=_C2981( C1324 C2981 ) C1330_=_C1332( C1330 C1332 ) \nC1330_=_C1336( C1330 C1336 ) C1330_=_C1339( C1330 C1339 ) C1330_=_C1412( C1330 C1412 ) C1330_=_C1824( C1330 C1824 ) C1330_=_C2092( C1330 C2092 ) C1330_=_C2849( C1330 C2849 ) \nC1330_=_C2914( C1330 C2914 ) C1330_=_C3348( C1330 C3348 ) C1330_=_C3385( C1330 C3385 ) C1330_=_C3392( C1330 C3392 ) C1330_=_C3537( C1330 C3537 ) C1330_=_C3542( C1330 C3542 ) \nC1330_=_C3585( C1330 C3585 ) C1330_=_C3732( C1330 C3732 ) C1330_=_C3733( C1330 C3733 ) C1330_=_C3734( C1330 C3734 ) C1330_=_C3736( C1330 C3736 ) C1330_=_C3737( C1330 C3737 ) \nC1330_=_C3738( C1330 C3738 ) C1330_=_C3739( C1330 C3739 ) C1332_=_C1336( C1332 C1336 ) C1332_=_C1339( C1332 C1339 ) C1332_=_C1414( C1332 C1414 ) C1332_=_C1741( C1332 C1741 ) \nC1332_=_C1851(</w:t>
      </w:r>
    </w:p>
    <w:p>
      <w:pPr>
        <w:pStyle w:val="PreformattedText"/>
        <w:bidi w:val="0"/>
        <w:spacing w:before="0" w:after="0"/>
        <w:jc w:val="left"/>
        <w:rPr/>
      </w:pPr>
      <w:r>
        <w:rPr/>
        <w:t xml:space="preserve"> </w:t>
      </w:r>
      <w:r>
        <w:rPr/>
        <w:t>C1332 C1851 ) C1332_=_C2588( C1332 C2588 ) C1332_=_C2756( C1332 C2756 ) C1332_=_C2971( C1332 C2971 ) C1332_=_C3106( C1332 C3106 ) C1332_=_C3161( C1332 C3161 ) \nC1332_=_C3350( C1332 C3350 ) C1332_=_C3375( C1332 C3375 ) C1332_=_C3733( C1332 C3733 ) C1332_=_C3740( C1332 C3740 ) C1332_=_C3785( C1332 C3785 ) C1332_=_C3797( C1332 C3797 ) \nC1332_=_C3805( C1332 C3805 ) C1332_=_C3806( C1332 C3806 ) C1332_=_C3808( C1332 C3808 ) C1336_=_C1339( C1336 C1339 ) C1336_=_C1417( C1336 C1417 ) C1336_=_C1637( C1336 C1637 ) \nC1336_=_C2075( C1336 C2075 ) C1336_=_C2121( C1336 C2121 ) C1336_=_C2518( C1336 C2518 ) C1336_=_C2761( C1336 C2761 ) C1336_=_C2813( C1336 C2813 ) C1336_=_C2975( C1336 C2975 ) \nC1336_=_C3353( C1336 C3353 ) C1336_=_C3397( C1336 C3397 ) C1336_=_C3458( C1336 C3458 ) C1336_=_C3526( C1336 C3526 ) C1336_=_C3620( C1336 C3620 ) C1336_=_C3734( C1336 C3734 ) \nC1336_=_C3744( C1336 C3744 ) C1336_=_C3887( C1336 C3887 ) C1336_=_C3929( C1336 C3929 ) C1336_=_C3959( C1336 C3959 ) C1336_=_C3964( C1336 C3964 ) C1336_=_C3965( C1336 C3965 ) \nC1336_=_C3968( C1336 C3968 ) C1339_=_C1419( C1339 C1419 ) C1339_=_C1554( C1339 C1554 ) C1339_=_C1599( C1339 C1599 ) C1339_=_C1644( C1339 C1644 ) C1339_=_C1666( C1339 C1666 ) \nC1339_=_C2081( C1339 C2081 ) C1339_=_C2526( C1339 C2526 ) C1339_=_C2980( C1339 C2980 ) C1339_=_C3214( C1339 C3214 ) C1339_=_C3252( C1339 C3252 ) C1339_=_C3263( C1339 C3263 ) \nC1339_=_C3355( C1339 C3355 ) C1339_=_C3532( C1339 C3532 ) C1339_=_C3727( C1339 C3727 ) C1339_=_C3738( C1339 C3738 ) C1339_=_C3748( C1339 C3748 ) C1339_=_C3847( C1339 C3847 ) \nC1339_=_C4075( C1339 C4075 ) C1339_=_C4088( C1339 C4088 ) C1339_=_C4109( C1339 C4109 ) C1369_=_C1531( C1369 C1531 ) C1369_=_C1576( C1369 C1576 ) C1369_=_C1577( C1369 C1577 ) \nC1369_=_C1578( C1369 C1578 ) C1369_=_C1580( C1369 C1580 ) C1369_=_C1581( C1369 C1581 ) C1369_=_C1583( C1369 C1583 ) C1369_=_C1584( C1369 C1584 ) C1369_=_C1585( C1369 C1585 ) \nC1369_=_C1586( C1369 C1586 ) C1369_=_C1587( C1369 C1587 ) C1369_=_C1588( C1369 C1588 ) C1369_=_C1589( C1369 C1589 ) C1369_=_C1591( C1369 C1591 ) C1369_=_C1592( C1369 C1592 ) \nC1369_=_C1594( C1369 C1594 ) C1369_=_C1595( C1369 C1595 ) C1369_=_C1596( C1369 C1596 ) C1369_=_C1597( C1369 C1597 ) C1369_=_C1598( C1369 C1598 ) C1369_=_C1599( C1369 C1599 ) \nC1397_=_C1403( C1397 C1403 ) C1397_=_C1412( C1397 C1412 ) C1397_=_C1414( C1397 C1414 ) C1397_=_C1417( C1397 C1417 ) C1397_=_C1419( C1397 C1419 ) C1397_=_C1812( C1397 C1812 ) \nC1397_=_C1813( C1397 C1813 ) C1397_=_C1814( C1397 C1814 ) C1397_=_C1815( C1397 C1815 ) C1397_=_C1816( C1397 C1816 ) C1397_=_C1817( C1397 C1817 ) C1397_=_C1819( C1397 C1819 ) \nC1397_=_C1820( C1397 C1820 ) C1397_=_C1821( C1397 C1821 ) C1397_=_C1822( C1397 C1822 ) C1397_=_C1823( C1397 C1823 ) C1397_=_C1824( C1397 C1824 ) C1397_=_C1825( C1397 C1825 ) \nC1397_=_C1826( C1397 C1826 ) C1397_=_C1827( C1397 C1827 ) C1397_=_C1830( C1397 C1830 ) C1397_=_C1831( C1397 C1831 ) C1397_=_C1833( C1397 C1833 ) C1403_=_C1412( C1403 C1412 ) \nC1403_=_C1414( C1403 C1414 ) C1403_=_C1417( C1403 C1417 ) C1403_=_C1419( C1403 C1419 ) C1403_=_C1817( C1403 C1817 ) C1403_=_C2288( C1403 C2288 ) C1403_=_C2843( C1403 C2843 ) \nC1403_=_C2965( C1403 C2965 ) C1403_=_C2966( C1403 C2966 ) C1403_=_C2967( C1403 C2967 ) C1403_=_C2968( C1403 C2968 ) C1403_=_C2970( C1403 C2970 ) C1403_=_C2971( C1403 C2971 ) \nC1403_=_C2972( C1403 C2972 ) C1403_=_C2973( C1403 C2973 ) C1403_=_C2974( C1403 C2974 ) C1403_=_C2975( C1403 C2975 ) C1403_=_C2976( C1403 C2976 ) C1403_=_C2978( C1403 C2978 ) \nC1403_=_C2979( C1403 C2979 ) C1403_=_C2980( C1403 C2980 ) C1403_=_C2981( C1403 C2981 ) C1412_=_C1414( C1412 C1414 ) C1412_=_C1417( C1412 C1417 ) C1412_=_C1419( C1412 C1419 ) \nC1412_=_C1824( C1412 C1824 ) C1412_=_C2092( C1412 C2092 ) C1412_=_C2849( C1412 C2849 ) C1412_=_C2914( C1412 C2914 ) C1412_=_C3348( C1412 C3348 ) C1412_=_C3385( C1412 C3385 ) \nC1412_=_C3392( C1412 C3392 ) C1412_=_C3537( C1412 C3537 ) C1412_=_C3542( C1412 C3542 ) C1412_=_C3585( C1412 C3585 ) C1412_=_C3732( C1412 C3732 ) C1412_=_C3733( C1412 C3733 ) \nC1412_=_C3734( C1412 C3734 ) C1412_=_C3736( C1412 C3736 ) C1412_=_C3737( C1412 C3737 ) C1412_=_C3738( C1412 C3738 ) C1412_=_C3739( C1412 C3739 ) C1414_=_C1417( C1414 C1417 ) \nC1414_=_C1419( C1414 C1419 ) C1414_=_C1741( C1414 C1741 ) C1414_=_C1851( C1414 C1851 ) C1414_=_C2588( C1414 C2588 ) C1414_=_C2756( C1414 C2756 ) C1414_=_C2971( C1414 C2971 ) \nC1414_=_C3106( C1414 C3106 ) C1414_=_C3161( C1414 C3161 ) C1414_=_C3350( C1414 C3350 ) C1414_=_C3375( C1414 C3375 ) C1414_=_C3733( C1414 C3733 ) C1414_=_C3740( C1414 C3740 ) \nC1414_=_C3785( C1414 C3785 ) C1414_=_C3797( C1414 C3797 ) C1414_=_C3805( C1414 C3805 ) C1414_=_C3806( C1414 C3806 ) C1414_=_C3808( C1414 C3808 ) C1417_=_C1419( C1417 C1419 ) \nC1417_=_C1637( C1417 C1637 ) C1417_=_C2075( C1417 C2075 ) C1417_=_C2121( C1417 C2121 ) C1417_=_C2518( C1417 C2518 ) C1417_=_C2761( C1417 C2761 ) C1417_=_C2813( C1417 C2813 ) \nC1417_=_C2975( C1417 C2975 ) C1417_=_C3353( C1417 C3353 ) C1417_=_C3397( C1417 C3397 ) C1417_=_C3458( C1417 C3458 ) C1417_=_C3526( C1417 C3526 ) C1417_=_C3620( C1417 C3620 ) \nC1417_=_C3734( C1417 C3734 ) C1417_=_C3744( C1417 C3744 ) C1417_=_C3887( C1417 C3887 ) C1417_=_C3929( C1417 C3929 ) C1417_=_C3959( C1417 C3959 ) C1417_=_C3964( C1417 C3964 ) \nC1417_=_C3965( C1417 C3965 ) C1417_=_C3968( C1417 C3968 ) C1419_=_C1554( C1419 C1554 ) C1419_=_C1599( C1419 C1599 ) C1419_=_C1644( C1419 C1644 ) C1419_=_C1666( C1419 C1666 ) \nC1419_=_C2081( C1419 C2081 ) C1419_=_C2526( C1419 C2526 ) C1419_=_C2980( C1419 C2980 ) C1419_=_C3214( C1419 C3214 ) C1419_=_C3252( C1419 C3252 ) C1419_=_C3263( C1419 C3263 ) \nC1419_=_C3355( C1419 C3355 ) C1419_=_C3532( C1419 C3532 ) C1419_=_C3727( C1419 C3727 ) C1419_=_C3738( C1419 C3738 ) C1419_=_C3748( C1419 C3748 ) C1419_=_C3847( C1419 C3847 ) \nC1419_=_C4075( C1419 C4075 ) C1419_=_C4088( C1419 C4088 ) C1419_=_C4109( C1419 C4109 ) C1490_=_C1491( C1490 C1491 ) C1490_=_C1493( C1490 C1493 ) C1490_=_C1509( C1490 C1509 ) \nC1490_=_C1624( C1490 C1624 ) C1490_=_C1690( C1490 C1690 ) C1490_=_C1692( C1490 C1692 ) C1490_=_C1693( C1490 C1693 ) C1490_=_C1695( C1490 C1695 ) C1490_=_C1697( C1490 C1697 ) \nC1490_=_C1698( C1490 C1698 ) C1490_=_C1699( C1490 C1699 ) C1490_=_C1700( C1490 C1700 ) C1490_=_C1701( C1490 C1701 ) C1490_=_C1702( C1490 C1702 ) C1490_=_C1703( C1490 C1703 ) \nC1490_=_C1704( C1490 C1704 ) C1490_=_C1705( C1490 C1705 ) C1490_=_C1706( C1490 C1706 ) C1490_=_C1707( C1490 C1707 ) C1490_=_C1708( C1490 C1708 ) C1490_=_C1709( C1490 C1709 ) \nC1491_=_C1493( C1491 C1493 ) C1491_=_C1509( C1491 C1509 ) C1491_=_C1604( C1491 C1604 ) C1491_=_C1625( C1491 C1625 ) C1491_=_C1748( C1491 C1748 ) C1491_=_C1894( C1491 C1894 ) \nC1491_=_C1948( C1491 C1948 ) C1491_=_C1949( C1491 C1949 ) C1491_=_C1951( C1491 C1951 ) C1491_=_C1952( C1491 C1952 ) C1491_=_C1953( C1491 C1953 ) C1491_=_C1954( C1491 C1954 ) \nC1491_=_C1955( C1491 C1955 ) C1491_=_C1956( C1491 C1956 ) C1491_=_C1957( C1491 C1957 ) C1491_=_C1958( C1491 C1958 ) C1491_=_C1959( C1491 C1959 ) C1491_=_C1960( C1491 C1960 ) \nC1491_=_C1961( C1491 C1961 ) C1491_=_C1962( C1491 C1962 ) C1491_=_C1963( C1491 C1963 ) C1491_=_C1965( C1491 C1965 ) C1493_=_C1509( C1493 C1509 ) C1493_=_C1629( C1493 C1629 ) \nC1493_=_C1968( C1493 C1968 ) C1493_=_C2064( C1493 C2064 ) C1493_=_C2509( C1493 C2509 ) C1493_=_C2510( C1493 C2510 ) C1493_=_C2512( C1493 C2512 ) C1493_=_C2513( C1493 C2513 ) \nC1493_=_C2514( C1493 C2514 ) C1493_=_C2515( C1493 C2515 ) C1493_=_C2517( C1493 C2517 ) C1493_=_C2518( C1493 C2518 ) C1493_=_C2519( C1493 C2519 ) C1493_=_C2522( C1493 C2522 ) \nC1493_=_C2523( C1493 C2523 ) C1493_=_C2524( C1493 C2524 ) C1493_=_C2525( C1493 C2525 ) C1493_=_C2526( C1493 C2526 ) C1509_=_C1639( C1509 C1639 ) C1509_=_C2025( C1509 C2025 ) \nC1509_=_C2266( C1509 C2266 ) C1509_=_C2358( C1509 C2358 ) C1509_=_C2447( C1509 C2447 ) C1509_=_C2658( C1509 C2658 ) C1509_=_C2943( C1509 C2943 ) C1509_=_C3179( C1509 C3179 ) \nC1509_=_C3292( C1509 C3292 ) C1509_=_C3519( C1509 C3519 ) C1509_=_C3760( C1509 C3760 ) C1509_=_C3814( C1509 C3814 ) C1509_=_C3822( C1509 C3822 ) C1509_=_C3912( C1509 C3912 ) \nC1509_=_C4004( C1509 C4004 ) C1509_=_C4022( C1509 C4022 ) C1509_=_C4064( C1509 C4064 ) C1531_=_C1554( C1531 C1554 ) C1531_=_C1576( C1531 C1576 ) C1531_=_C1577( C1531 C1577 ) \nC1531_=_C1578( C1531 C1578 ) C1531_=_C1580( C1531 C1580 ) C1531_=_C1581( C1531 C1581 ) C1531_=_C1583( C1531 C1583 ) C1531_=_C1584( C1531 C1584 ) C1531_=_C1585( C1531 C1585 ) \nC1531_=_C1586( C1531 C1586 ) C1531_=_C1587( C1531 C1587 ) C1531_=_C1588( C1531 C1588 ) C1531_=_C1589( C1531 C1589 ) C1531_=_C1591( C1531 C1591 ) C1531_=_C1592( C1531 C1592 ) \nC1531_=_C1594( C1531 C1594 ) C1531_=_C1595( C1531 C1595 ) C1531_=_C1596( C1531 C1596 ) C1531_=_C1597( C1531 C1597 ) C1531_=_C1598( C1531 C1598 ) C1531_=_C1599( C1531 C1599 ) \nC1554_=_C1599( C1554 C1599 ) C1554_=_C1644( C1554 C1644 ) C1554_=_C1666( C1554 C1666 ) C1554_=_C2081( C1554 C2081 ) C1554_=_C2526( C1554 C2526 ) C1554_=_C2980( C1554 C2980 ) \nC1554_=_C3214( C1554 C3214 ) C1554_=_C3252( C1554 C3252 ) C1554_=_C3263( C1554 C3263 ) C1554_=_C3355( C1554 C3355 ) C1554_=_C3532( C1554 C3532 ) C1554_=_C3727( C1554 C3727 ) \nC1554_=_C3738( C1554 C3738 ) C1554_=_C3748( C1554 C3748 ) C1554_=_C3847( C1554 C3847 ) C1554_=_C4075( C1554 C4075 ) C1554_=_C4088( C1554 C4088 ) C1554_=_C4109( C1554 C4109 ) \nC1576_=_C1577( C1576 C1577 ) C1576_=_C1578( C1576 C1578 ) C1576_=_C1580( C1576 C1580 ) C1576_=_C1581( C1576 C1581 ) C1576_=_C1583( C1576 C1583 ) C1576_=_C1584( C1576 C1584 ) \nC1576_=_C1585( C1576 C1585 ) C1576_=_C1586( C1576 C1586 ) C1576_=_C1587( C1576 C1587 ) C1576_=_C1588( C1576 C1588 ) C1576_=_C1589( C1576 C1589 ) C1576_=_C1591( C1576 C1591 ) \nC1576_=_C1592( C1576 C1592 ) C1576_=_C1594( C1576 C1594 ) C1576_=_C1595( C1576 C1595 ) C1576_=_C1596( C1576 C1596 ) C1576_=_C1597( C1576 C1597 ) C1576_=_C1598( C1576 C1598 ) \nC1576_=_C1599( C1576 C1599 ) C1576_=_C1666( C1576 C1666 ) C1577_=_C1578(</w:t>
      </w:r>
    </w:p>
    <w:p>
      <w:pPr>
        <w:pStyle w:val="PreformattedText"/>
        <w:bidi w:val="0"/>
        <w:spacing w:before="0" w:after="0"/>
        <w:jc w:val="left"/>
        <w:rPr/>
      </w:pPr>
      <w:r>
        <w:rPr/>
        <w:t xml:space="preserve"> </w:t>
      </w:r>
      <w:r>
        <w:rPr/>
        <w:t>C1577 C1578 ) C1577_=_C1580( C1577 C1580 ) C1577_=_C1581( C1577 C1581 ) C1577_=_C1583( C1577 C1583 ) \nC1577_=_C1584( C1577 C1584 ) C1577_=_C1585( C1577 C1585 ) C1577_=_C1586( C1577 C1586 ) C1577_=_C1587( C1577 C1587 ) C1577_=_C1588( C1577 C1588 ) C1577_=_C1589( C1577 C1589 ) \nC1577_=_C1591( C1577 C1591 ) C1577_=_C1592( C1577 C1592 ) C1577_=_C1594( C1577 C1594 ) C1577_=_C1595( C1577 C1595 ) C1577_=_C1596( C1577 C1596 ) C1577_=_C1597( C1577 C1597 ) \nC1577_=_C1598( C1577 C1598 ) C1577_=_C1599( C1577 C1599 ) C1578_=_C1580( C1578 C1580 ) C1578_=_C1581( C1578 C1581 ) C1578_=_C1583( C1578 C1583 ) C1578_=_C1584( C1578 C1584 ) \nC1578_=_C1585( C1578 C1585 ) C1578_=_C1586( C1578 C1586 ) C1578_=_C1587( C1578 C1587 ) C1578_=_C1588( C1578 C1588 ) C1578_=_C1589( C1578 C1589 ) C1578_=_C1591( C1578 C1591 ) \nC1578_=_C1592( C1578 C1592 ) C1578_=_C1594( C1578 C1594 ) C1578_=_C1595( C1578 C1595 ) C1578_=_C1596( C1578 C1596 ) C1578_=_C1597( C1578 C1597 ) C1578_=_C1598( C1578 C1598 ) \nC1578_=_C1599( C1578 C1599 ) C1578_=_C2428( C1578 C2428 ) C1580_=_C1581( C1580 C1581 ) C1580_=_C1583( C1580 C1583 ) C1580_=_C1584( C1580 C1584 ) C1580_=_C1585( C1580 C1585 ) \nC1580_=_C1586( C1580 C1586 ) C1580_=_C1587( C1580 C1587 ) C1580_=_C1588( C1580 C1588 ) C1580_=_C1589( C1580 C1589 ) C1580_=_C1591( C1580 C1591 ) C1580_=_C1592( C1580 C1592 ) \nC1580_=_C1594( C1580 C1594 ) C1580_=_C1595( C1580 C1595 ) C1580_=_C1596( C1580 C1596 ) C1580_=_C1597( C1580 C1597 ) C1580_=_C1598( C1580 C1598 ) C1580_=_C1599( C1580 C1599 ) \nC1581_=_C1583( C1581 C1583 ) C1581_=_C1584( C1581 C1584 ) C1581_=_C1585( C1581 C1585 ) C1581_=_C1586( C1581 C1586 ) C1581_=_C1587( C1581 C1587 ) C1581_=_C1588( C1581 C1588 ) \nC1581_=_C1589( C1581 C1589 ) C1581_=_C1591( C1581 C1591 ) C1581_=_C1592( C1581 C1592 ) C1581_=_C1594( C1581 C1594 ) C1581_=_C1595( C1581 C1595 ) C1581_=_C1596( C1581 C1596 ) \nC1581_=_C1597( C1581 C1597 ) C1581_=_C1598( C1581 C1598 ) C1581_=_C1599( C1581 C1599 ) C1581_=_C2509( C1581 C2509 ) C1581_=_C2843( C1581 C2843 ) C1581_=_C2849( C1581 C2849 ) \nC1581_=_C2854( C1581 C2854 ) C1583_=_C1584( C1583 C1584 ) C1583_=_C1585( C1583 C1585 ) C1583_=_C1586( C1583 C1586 ) C1583_=_C1587( C1583 C1587 ) C1583_=_C1588( C1583 C1588 ) \nC1583_=_C1589( C1583 C1589 ) C1583_=_C1591( C1583 C1591 ) C1583_=_C1592( C1583 C1592 ) C1583_=_C1594( C1583 C1594 ) C1583_=_C1595( C1583 C1595 ) C1583_=_C1596( C1583 C1596 ) \nC1583_=_C1597( C1583 C1597 ) C1583_=_C1598( C1583 C1598 ) C1583_=_C1599( C1583 C1599 ) C1584_=_C1585( C1584 C1585 ) C1584_=_C1586( C1584 C1586 ) C1584_=_C1587( C1584 C1587 ) \nC1584_=_C1588( C1584 C1588 ) C1584_=_C1589( C1584 C1589 ) C1584_=_C1591( C1584 C1591 ) C1584_=_C1592( C1584 C1592 ) C1584_=_C1594( C1584 C1594 ) C1584_=_C1595( C1584 C1595 ) \nC1584_=_C1596( C1584 C1596 ) C1584_=_C1597( C1584 C1597 ) C1584_=_C1598( C1584 C1598 ) C1584_=_C1599( C1584 C1599 ) C1585_=_C1586( C1585 C1586 ) C1585_=_C1587( C1585 C1587 ) \nC1585_=_C1588( C1585 C1588 ) C1585_=_C1589( C1585 C1589 ) C1585_=_C1591( C1585 C1591 ) C1585_=_C1592( C1585 C1592 ) C1585_=_C1594( C1585 C1594 ) C1585_=_C1595( C1585 C1595 ) \nC1585_=_C1596( C1585 C1596 ) C1585_=_C1597( C1585 C1597 ) C1585_=_C1598( C1585 C1598 ) C1585_=_C1599( C1585 C1599 ) C1585_=_C3211( C1585 C3211 ) C1585_=_C3214( C1585 C3214 ) \nC1586_=_C1587( C1586 C1587 ) C1586_=_C1588( C1586 C1588 ) C1586_=_C1589( C1586 C1589 ) C1586_=_C1591( C1586 C1591 ) C1586_=_C1592( C1586 C1592 ) C1586_=_C1594( C1586 C1594 ) \nC1586_=_C1595( C1586 C1595 ) C1586_=_C1596( C1586 C1596 ) C1586_=_C1597( C1586 C1597 ) C1586_=_C1598( C1586 C1598 ) C1586_=_C1599( C1586 C1599 ) C1586_=_C3252( C1586 C3252 ) \nC1587_=_C1588( C1587 C1588 ) C1587_=_C1589( C1587 C1589 ) C1587_=_C1591( C1587 C1591 ) C1587_=_C1592( C1587 C1592 ) C1587_=_C1594( C1587 C1594 ) C1587_=_C1595( C1587 C1595 ) \nC1587_=_C1596( C1587 C1596 ) C1587_=_C1597( C1587 C1597 ) C1587_=_C1598( C1587 C1598 ) C1587_=_C1599( C1587 C1599 ) C1587_=_C3261( C1587 C3261 ) C1587_=_C3263( C1587 C3263 ) \nC1588_=_C1589( C1588 C1589 ) C1588_=_C1591( C1588 C1591 ) C1588_=_C1592( C1588 C1592 ) C1588_=_C1594( C1588 C1594 ) C1588_=_C1595( C1588 C1595 ) C1588_=_C1596( C1588 C1596 ) \nC1588_=_C1597( C1588 C1597 ) C1588_=_C1598( C1588 C1598 ) C1588_=_C1599( C1588 C1599 ) C1588_=_C1974( C1588 C1974 ) C1588_=_C2515( C1588 C2515 ) C1588_=_C2968( C1588 C2968 ) \nC1588_=_C3542( C1588 C3542 ) C1588_=_C3546( C1588 C3546 ) C1589_=_C1591( C1589 C1591 ) C1589_=_C1592( C1589 C1592 ) C1589_=_C1594( C1589 C1594 ) C1589_=_C1595( C1589 C1595 ) \nC1589_=_C1596( C1589 C1596 ) C1589_=_C1597( C1589 C1597 ) C1589_=_C1598( C1589 C1598 ) C1589_=_C1599( C1589 C1599 ) C1589_=_C3727( C1589 C3727 ) C1591_=_C1592( C1591 C1592 ) \nC1591_=_C1594( C1591 C1594 ) C1591_=_C1595( C1591 C1595 ) C1591_=_C1596( C1591 C1596 ) C1591_=_C1597( C1591 C1597 ) C1591_=_C1598( C1591 C1598 ) C1591_=_C1599( C1591 C1599 ) \nC1592_=_C1594( C1592 C1594 ) C1592_=_C1595( C1592 C1595 ) C1592_=_C1596( C1592 C1596 ) C1592_=_C1597( C1592 C1597 ) C1592_=_C1598( C1592 C1598 ) C1592_=_C1599( C1592 C1599 ) \nC1592_=_C3845( C1592 C3845 ) C1592_=_C3847( C1592 C3847 ) C1594_=_C1595( C1594 C1595 ) C1594_=_C1596( C1594 C1596 ) C1594_=_C1597( C1594 C1597 ) C1594_=_C1598( C1594 C1598 ) \nC1594_=_C1599( C1594 C1599 ) C1594_=_C4088( C1594 C4088 ) C1595_=_C1596( C1595 C1596 ) C1595_=_C1597( C1595 C1597 ) C1595_=_C1598( C1595 C1598 ) C1595_=_C1599( C1595 C1599 ) \nC1595_=_C2524( C1595 C2524 ) C1595_=_C2978( C1595 C2978 ) C1595_=_C3736( C1595 C3736 ) C1595_=_C4055( C1595 C4055 ) C1596_=_C1597( C1596 C1597 ) C1596_=_C1598( C1596 C1598 ) \nC1596_=_C1599( C1596 C1599 ) C1596_=_C2525( C1596 C2525 ) C1596_=_C2979( C1596 C2979 ) C1596_=_C3737( C1596 C3737 ) C1596_=_C4056( C1596 C4056 ) C1597_=_C1598( C1597 C1598 ) \nC1597_=_C1599( C1597 C1599 ) C1597_=_C3806( C1597 C3806 ) C1598_=_C1599( C1598 C1599 ) C1599_=_C1644( C1599 C1644 ) C1599_=_C1666( C1599 C1666 ) C1599_=_C2081( C1599 C2081 ) \nC1599_=_C2526( C1599 C2526 ) C1599_=_C2980( C1599 C2980 ) C1599_=_C3214( C1599 C3214 ) C1599_=_C3252( C1599 C3252 ) C1599_=_C3263( C1599 C3263 ) C1599_=_C3355( C1599 C3355 ) \nC1599_=_C3532( C1599 C3532 ) C1599_=_C3727( C1599 C3727 ) C1599_=_C3738( C1599 C3738 ) C1599_=_C3748( C1599 C3748 ) C1599_=_C3847( C1599 C3847 ) C1599_=_C4075( C1599 C4075 ) \nC1599_=_C4088( C1599 C4088 ) C1599_=_C4109( C1599 C4109 ) C1604_=_C1625( C1604 C1625 ) C1604_=_C1748( C1604 C1748 ) C1604_=_C1894( C1604 C1894 ) C1604_=_C1948( C1604 C1948 ) \nC1604_=_C1949( C1604 C1949 ) C1604_=_C1951( C1604 C1951 ) C1604_=_C1952( C1604 C1952 ) C1604_=_C1953( C1604 C1953 ) C1604_=_C1954( C1604 C1954 ) C1604_=_C1955( C1604 C1955 ) \nC1604_=_C1956( C1604 C1956 ) C1604_=_C1957( C1604 C1957 ) C1604_=_C1958( C1604 C1958 ) C1604_=_C1959( C1604 C1959 ) C1604_=_C1960( C1604 C1960 ) C1604_=_C1961( C1604 C1961 ) \nC1604_=_C1962( C1604 C1962 ) C1604_=_C1963( C1604 C1963 ) C1604_=_C1965( C1604 C1965 ) C1624_=_C1625( C1624 C1625 ) C1624_=_C1626( C1624 C1626 ) C1624_=_C1629( C1624 C1629 ) \nC1624_=_C1631( C1624 C1631 ) C1624_=_C1636( C1624 C1636 ) C1624_=_C1637( C1624 C1637 ) C1624_=_C1639( C1624 C1639 ) C1624_=_C1642( C1624 C1642 ) C1624_=_C1644( C1624 C1644 ) \nC1624_=_C1690( C1624 C1690 ) C1624_=_C1692( C1624 C1692 ) C1624_=_C1693( C1624 C1693 ) C1624_=_C1695( C1624 C1695 ) C1624_=_C1697( C1624 C1697 ) C1624_=_C1698( C1624 C1698 ) \nC1624_=_C1699( C1624 C1699 ) C1624_=_C1700( C1624 C1700 ) C1624_=_C1701( C1624 C1701 ) C1624_=_C1702( C1624 C1702 ) C1624_=_C1703( C1624 C1703 ) C1624_=_C1704( C1624 C1704 ) \nC1624_=_C1705( C1624 C1705 ) C1624_=_C1706( C1624 C1706 ) C1624_=_C1707( C1624 C1707 ) C1624_=_C1708( C1624 C1708 ) C1624_=_C1709( C1624 C1709 ) C1625_=_C1626( C1625 C1626 ) \nC1625_=_C1629( C1625 C1629 ) C1625_=_C1631( C1625 C1631 ) C1625_=_C1636( C1625 C1636 ) C1625_=_C1637( C1625 C1637 ) C1625_=_C1639( C1625 C1639 ) C1625_=_C1642( C1625 C1642 ) \nC1625_=_C1644( C1625 C1644 ) C1625_=_C1748( C1625 C1748 ) C1625_=_C1894( C1625 C1894 ) C1625_=_C1948( C1625 C1948 ) C1625_=_C1949( C1625 C1949 ) C1625_=_C1951( C1625 C1951 ) \nC1625_=_C1952( C1625 C1952 ) C1625_=_C1953( C1625 C1953 ) C1625_=_C1954( C1625 C1954 ) C1625_=_C1955( C1625 C1955 ) C1625_=_C1956( C1625 C1956 ) C1625_=_C1957( C1625 C1957 ) \nC1625_=_C1958( C1625 C1958 ) C1625_=_C1959( C1625 C1959 ) C1625_=_C1960( C1625 C1960 ) C1625_=_C1961( C1625 C1961 ) C1625_=_C1962( C1625 C1962 ) C1625_=_C1963( C1625 C1963 ) \nC1625_=_C1965( C1625 C1965 ) C1626_=_C1629( C1626 C1629 ) C1626_=_C1631( C1626 C1631 ) C1626_=_C1636( C1626 C1636 ) C1626_=_C1637( C1626 C1637 ) C1626_=_C1639( C1626 C1639 ) \nC1626_=_C1642( C1626 C1642 ) C1626_=_C1644( C1626 C1644 ) C1626_=_C1788( C1626 C1788 ) C1626_=_C1929( C1626 C1929 ) C1626_=_C1966( C1626 C1966 ) C1626_=_C1967( C1626 C1967 ) \nC1626_=_C1968( C1626 C1968 ) C1626_=_C1969( C1626 C1969 ) C1626_=_C1970( C1626 C1970 ) C1626_=_C1972( C1626 C1972 ) C1626_=_C1973( C1626 C1973 ) C1626_=_C1974( C1626 C1974 ) \nC1626_=_C1975( C1626 C1975 ) C1626_=_C1976( C1626 C1976 ) C1626_=_C1977( C1626 C1977 ) C1626_=_C1978( C1626 C1978 ) C1626_=_C1980( C1626 C1980 ) C1626_=_C1982( C1626 C1982 ) \nC1626_=_C1983( C1626 C1983 ) C1626_=_C1984( C1626 C1984 ) C1626_=_C1985( C1626 C1985 ) C1629_=_C1631( C1629 C1631 ) C1629_=_C1636( C1629 C1636 ) C1629_=_C1637( C1629 C1637 ) \nC1629_=_C1639( C1629 C1639 ) C1629_=_C1642( C1629 C1642 ) C1629_=_C1644( C1629 C1644 ) C1629_=_C1968( C1629 C1968 ) C1629_=_C2064( C1629 C2064 ) C1629_=_C2509( C1629 C2509 ) \nC1629_=_C2510( C1629 C2510 ) C1629_=_C2512( C1629 C2512 ) C1629_=_C2513( C1629 C2513 ) C1629_=_C2514( C1629 C2514 ) C1629_=_C2515( C1629 C2515 ) C1629_=_C2517( C1629 C2517 ) \nC1629_=_C2518( C1629 C2518 ) C1629_=_C2519( C1629 C2519 ) C1629_=_C2522( C1629 C2522 ) C1629_=_C2523( C1629 C2523 ) C1629_=_C2524( C1629 C2524 ) C1629_=_C2525( C1629 C2525 ) \nC1629_=_C2526( C1629 C2526 ) C1631_=_C1636( C1631 C1636 ) C1631_=_C1637( C1631 C1637 ) C1631_=_C1639( C1631 C1639 ) C1631_=_C1642(</w:t>
      </w:r>
    </w:p>
    <w:p>
      <w:pPr>
        <w:pStyle w:val="PreformattedText"/>
        <w:bidi w:val="0"/>
        <w:spacing w:before="0" w:after="0"/>
        <w:jc w:val="left"/>
        <w:rPr/>
      </w:pPr>
      <w:r>
        <w:rPr/>
        <w:t xml:space="preserve"> </w:t>
      </w:r>
      <w:r>
        <w:rPr/>
        <w:t>C1631 C1642 ) C1631_=_C1644( C1631 C1644 ) \nC1631_=_C1998( C1631 C1998 ) C1631_=_C2066( C1631 C2066 ) C1631_=_C2109( C1631 C2109 ) C1631_=_C2258( C1631 C2258 ) C1631_=_C2512( C1631 C2512 ) C1631_=_C2530( C1631 C2530 ) \nC1631_=_C2549( C1631 C2549 ) C1631_=_C2636( C1631 C2636 ) C1631_=_C2947( C1631 C2947 ) C1631_=_C2992( C1631 C2992 ) C1631_=_C2993( C1631 C2993 ) C1631_=_C2994( C1631 C2994 ) \nC1631_=_C2995( C1631 C2995 ) C1631_=_C2996( C1631 C2996 ) C1631_=_C2997( C1631 C2997 ) C1631_=_C2998( C1631 C2998 ) C1631_=_C2999( C1631 C2999 ) C1631_=_C3000( C1631 C3000 ) \nC1631_=_C3003( C1631 C3003 ) C1631_=_C3004( C1631 C3004 ) C1631_=_C3005( C1631 C3005 ) C1636_=_C1637( C1636 C1637 ) C1636_=_C1639( C1636 C1639 ) C1636_=_C1642( C1636 C1642 ) \nC1636_=_C1644( C1636 C1644 ) C1636_=_C1707( C1636 C1707 ) C1636_=_C2058( C1636 C2058 ) C1636_=_C2074( C1636 C2074 ) C1636_=_C2299( C1636 C2299 ) C1636_=_C2517( C1636 C2517 ) \nC1636_=_C2974( C1636 C2974 ) C1636_=_C3076( C1636 C3076 ) C1636_=_C3166( C1636 C3166 ) C1636_=_C3327( C1636 C3327 ) C1636_=_C3525( C1636 C3525 ) C1636_=_C3714( C1636 C3714 ) \nC1636_=_C3743( C1636 C3743 ) C1636_=_C3812( C1636 C3812 ) C1636_=_C3857( C1636 C3857 ) C1636_=_C3869( C1636 C3869 ) C1636_=_C3875( C1636 C3875 ) C1636_=_C3944( C1636 C3944 ) \nC1636_=_C3945( C1636 C3945 ) C1636_=_C3946( C1636 C3946 ) C1636_=_C3947( C1636 C3947 ) C1636_=_C3948( C1636 C3948 ) C1637_=_C1639( C1637 C1639 ) C1637_=_C1642( C1637 C1642 ) \nC1637_=_C1644( C1637 C1644 ) C1637_=_C2075( C1637 C2075 ) C1637_=_C2121( C1637 C2121 ) C1637_=_C2518( C1637 C2518 ) C1637_=_C2761( C1637 C2761 ) C1637_=_C2813( C1637 C2813 ) \nC1637_=_C2975( C1637 C2975 ) C1637_=_C3353( C1637 C3353 ) C1637_=_C3397( C1637 C3397 ) C1637_=_C3458( C1637 C3458 ) C1637_=_C3526( C1637 C3526 ) C1637_=_C3620( C1637 C3620 ) \nC1637_=_C3734( C1637 C3734 ) C1637_=_C3744( C1637 C3744 ) C1637_=_C3887( C1637 C3887 ) C1637_=_C3929( C1637 C3929 ) C1637_=_C3959( C1637 C3959 ) C1637_=_C3964( C1637 C3964 ) \nC1637_=_C3965( C1637 C3965 ) C1637_=_C3968( C1637 C3968 ) C1639_=_C1642( C1639 C1642 ) C1639_=_C1644( C1639 C1644 ) C1639_=_C2025( C1639 C2025 ) C1639_=_C2266( C1639 C2266 ) \nC1639_=_C2358( C1639 C2358 ) C1639_=_C2447( C1639 C2447 ) C1639_=_C2658( C1639 C2658 ) C1639_=_C2943( C1639 C2943 ) C1639_=_C3179( C1639 C3179 ) C1639_=_C3292( C1639 C3292 ) \nC1639_=_C3519( C1639 C3519 ) C1639_=_C3760( C1639 C3760 ) C1639_=_C3814( C1639 C3814 ) C1639_=_C3822( C1639 C3822 ) C1639_=_C3912( C1639 C3912 ) C1639_=_C4004( C1639 C4004 ) \nC1639_=_C4022( C1639 C4022 ) C1639_=_C4064( C1639 C4064 ) C1642_=_C1644( C1642 C1644 ) C1642_=_C2080( C1642 C2080 ) C1642_=_C2323( C1642 C2323 ) C1642_=_C2482( C1642 C2482 ) \nC1642_=_C2523( C1642 C2523 ) C1642_=_C3181( C1642 C3181 ) C1642_=_C3211( C1642 C3211 ) C1642_=_C3431( C1642 C3431 ) C1642_=_C3530( C1642 C3530 ) C1642_=_C3589( C1642 C3589 ) \nC1642_=_C3701( C1642 C3701 ) C1642_=_C3845( C1642 C3845 ) C1642_=_C3852( C1642 C3852 ) C1642_=_C3914( C1642 C3914 ) C1642_=_C3939( C1642 C3939 ) C1642_=_C4035( C1642 C4035 ) \nC1642_=_C4072( C1642 C4072 ) C1642_=_C4083( C1642 C4083 ) C1644_=_C1666( C1644 C1666 ) C1644_=_C2081( C1644 C2081 ) C1644_=_C2526( C1644 C2526 ) C1644_=_C2980( C1644 C2980 ) \nC1644_=_C3214( C1644 C3214 ) C1644_=_C3252( C1644 C3252 ) C1644_=_C3263( C1644 C3263 ) C1644_=_C3355( C1644 C3355 ) C1644_=_C3532( C1644 C3532 ) C1644_=_C3727( C1644 C3727 ) \nC1644_=_C3738( C1644 C3738 ) C1644_=_C3748( C1644 C3748 ) C1644_=_C3847( C1644 C3847 ) C1644_=_C4075( C1644 C4075 ) C1644_=_C4088( C1644 C4088 ) C1644_=_C4109( C1644 C4109 ) \nC1666_=_C2081( C1666 C2081 ) C1666_=_C2526( C1666 C2526 ) C1666_=_C2980( C1666 C2980 ) C1666_=_C3214( C1666 C3214 ) C1666_=_C3252( C1666 C3252 ) C1666_=_C3263( C1666 C3263 ) \nC1666_=_C3355( C1666 C3355 ) C1666_=_C3532( C1666 C3532 ) C1666_=_C3727( C1666 C3727 ) C1666_=_C3738( C1666 C3738 ) C1666_=_C3748( C1666 C3748 ) C1666_=_C3847( C1666 C3847 ) \nC1666_=_C4075( C1666 C4075 ) C1666_=_C4088( C1666 C4088 ) C1666_=_C4109( C1666 C4109 ) C1688_=_C2304( C1688 C2304 ) C1688_=_C2428( C1688 C2428 ) C1688_=_C2606( C1688 C2606 ) \nC1688_=_C2854( C1688 C2854 ) C1688_=_C3081( C1688 C3081 ) C1688_=_C3168( C1688 C3168 ) C1688_=_C3261( C1688 C3261 ) C1688_=_C3528( C1688 C3528 ) C1688_=_C3546( C1688 C3546 ) \nC1688_=_C3661( C1688 C3661 ) C1688_=_C3747( C1688 C3747 ) C1688_=_C3871( C1688 C3871 ) C1688_=_C3881( C1688 C3881 ) C1688_=_C3945( C1688 C3945 ) C1688_=_C4036( C1688 C4036 ) \nC1688_=_C4055( C1688 C4055 ) C1688_=_C4056( C1688 C4056 ) C1690_=_C1692( C1690 C1692 ) C1690_=_C1693( C1690 C1693 ) C1690_=_C1695( C1690 C1695 ) C1690_=_C1697( C1690 C1697 ) \nC1690_=_C1698( C1690 C1698 ) C1690_=_C1699( C1690 C1699 ) C1690_=_C1700( C1690 C1700 ) C1690_=_C1701( C1690 C1701 ) C1690_=_C1702( C1690 C1702 ) C1690_=_C1703( C1690 C1703 ) \nC1690_=_C1704( C1690 C1704 ) C1690_=_C1705( C1690 C1705 ) C1690_=_C1706( C1690 C1706 ) C1690_=_C1707( C1690 C1707 ) C1690_=_C1708( C1690 C1708 ) C1690_=_C1709( C1690 C1709 ) \nC1692_=_C1693( C1692 C1693 ) C1692_=_C1695( C1692 C1695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3_=_C1695( C1693 C1695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2288( C1693 C2288 ) \nC1693_=_C2299( C1693 C2299 ) C1693_=_C2304( C1693 C2304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953( C1695 C1953 ) C1695_=_C2510( C1695 C2510 ) C1695_=_C2943( C1695 C2943 ) \nC1697_=_C1698( C1697 C1698 ) C1697_=_C1699( C1697 C1699 ) C1697_=_C1700( C1697 C1700 ) C1697_=_C1701( C1697 C1701 ) C1697_=_C1702( C1697 C1702 ) C1697_=_C1703( C1697 C1703 ) \nC1697_=_C1704( C1697 C1704 ) C1697_=_C1705( C1697 C1705 ) C1697_=_C1706( C1697 C1706 ) C1697_=_C1707( C1697 C1707 ) C1697_=_C1708( C1697 C1708 ) C1697_=_C1709( C1697 C1709 ) \nC1697_=_C2965( C1697 C2965 ) C1697_=_C3076( C1697 C3076 ) C1697_=_C3081( C1697 C3081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2966( C1698 C2966 ) C1698_=_C3161( C1698 C3161 ) C1698_=_C3166( C1698 C3166 ) C1698_=_C3168( C1698 C3168 ) \nC1699_=_C1700( C1699 C1700 ) C1699_=_C1701( C1699 C1701 ) C1699_=_C1702( C1699 C1702 ) C1699_=_C1703( C1699 C1703 ) C1699_=_C1704( C1699 C1704 ) C1699_=_C1705( C1699 C1705 ) \nC1699_=_C1706( C1699 C1706 ) C1699_=_C1707( C1699 C1707 ) C1699_=_C1708( C1699 C1708 ) C1699_=_C1709( C1699 C1709 ) C1699_=_C1954( C1699 C1954 ) C1699_=_C2513( C1699 C2513 ) \nC1699_=_C3179( C1699 C3179 ) C1699_=_C3181( C1699 C3181 ) C1700_=_C1701( C1700 C1701 ) C1700_=_C1702( C1700 C1702 ) C1700_=_C1703( C1700 C1703 ) C1700_=_C1704( C1700 C1704 ) \nC1700_=_C1705( C1700 C1705 ) C1700_=_C1706( C1700 C1706 ) C1700_=_C1707( C1700 C1707 ) C1700_=_C1708( C1700 C1708 ) C1700_=_C1709( C1700 C1709 ) C1700_=_C1821( C1700 C1821 ) \nC1700_=_C2967( C1700 C2967 ) C1700_=_C3348( C1700 C3348 ) C1700_=_C3350( C1700 C3350 ) C1700_=_C3353( C1700 C3353 ) C1700_=_C3355( C1700 C3355 ) C1701_=_C1702( C1701 C1702 ) \nC1701_=_C1703( C1701 C1703 ) C1701_=_C1704( C1701 C1704 ) C1701_=_C1705( C1701 C1705 ) C1701_=_C1706( C1701 C1706 ) C1701_=_C1707( C1701 C1707 ) C1701_=_C1708( C1701 C1708 ) \nC1701_=_C1709( C1701 C1709 ) C1701_=_C3458( C1701 C3458 ) C1702_=_C1703( C1702 C1703 ) C1702_=_C1704( C1702 C1704 ) C1702_=_C1705( C1702 C1705 ) C1702_=_C1706( C1702 C1706 ) \nC1702_=_C1707( C1702 C1707 ) C1702_=_C1708( C1702 C1708 ) C1702_=_C1709( C1702 C1709 ) C1702_=_C1825( C1702 C1825 ) C1702_=_C2970( C1702 C2970 ) C1702_=_C3732( C1702 C3732 ) \nC1702_=_C3740( C1702 C3740 ) C1702_=_C3743( C1702 C3743 ) C1702_=_C3744( C1702 C3744 ) C1702_=_C3747( C1702 C3747 ) C1702_=_C3748( C1702 C3748 ) C1703_=_C1704( C1703 C1704 ) \nC1703_=_C1705( C1703 C1705 ) C1703_=_C1706( C1703 C1706 ) C1703_=_C1707( C1703 C1707 ) C1703_=_C1708( C1703 C1708 ) C1703_=_C1709( C1703 C1709 ) C1703_=_C2972( C1703 C2972 ) \nC1703_=_C3869( C1703 C3869 ) C1703_=_C3871( C1703 C3871 ) C1704_=_C1705( C1704 C1705 ) C1704_=_C1706( C1704 C1706 ) C1704_=_C1707( C1704 C1707 ) C1704_=_C1708( C1704 C1708 ) \nC1704_=_C1709( C1704 C1709 ) C1704_=_C2973( C1704 C2973 ) C1704_=_C3875( C1704 C3875 ) C1704_=_C3881( C1704 C3881 ) C1705_=_C1706( C1705 C1706 ) C1705_=_C1707( C1705 C1707 ) \nC1705_=_C1708( C1705 C1708 ) C1705_=_C1709( C1705 C1709 ) C1706_=_C1707( C1706 C1707 ) C1706_=_C1708( C1706 C1708 ) C1706_=_C1709( C1706 C1709 ) C1706_=_C3939( C1706 C3939 ) \nC1707_=_C1708( C1707 C1708 ) C1707_=_C1709( C1707 C1709 ) C1707_=_C2058( C1707 C2058 ) C1707_=_C2074( C1707 C2074 ) C1707_=_C2299( C1707 C2299 ) C1707_=_C2517( C1707 C2517 ) \nC1707_=_C2974( C1707 C2974 ) C1707_=_C3076( C1707 C3076 ) C1707_=_C3166( C1707 C3166 ) C1707_=_C3327( C1707 C3327 ) C1707_=_C3525( C1707 C3525 ) C1707_=_C3714( C1707 C3714 ) \nC1707_=_C3743(</w:t>
      </w:r>
    </w:p>
    <w:p>
      <w:pPr>
        <w:pStyle w:val="PreformattedText"/>
        <w:bidi w:val="0"/>
        <w:spacing w:before="0" w:after="0"/>
        <w:jc w:val="left"/>
        <w:rPr/>
      </w:pPr>
      <w:r>
        <w:rPr/>
        <w:t xml:space="preserve"> </w:t>
      </w:r>
      <w:r>
        <w:rPr/>
        <w:t>C1707 C3743 ) C1707_=_C3812( C1707 C3812 ) C1707_=_C3857( C1707 C3857 ) C1707_=_C3869( C1707 C3869 ) C1707_=_C3875( C1707 C3875 ) C1707_=_C3944( C1707 C3944 ) \nC1707_=_C3945( C1707 C3945 ) C1707_=_C3946( C1707 C3946 ) C1707_=_C3947( C1707 C3947 ) C1707_=_C3948( C1707 C3948 ) C1708_=_C1709( C1708 C1709 ) C1708_=_C1960( C1708 C1960 ) \nC1708_=_C2519( C1708 C2519 ) C1708_=_C4022( C1708 C4022 ) C1709_=_C2976( C1709 C2976 ) C1709_=_C3944( C1709 C3944 ) C1709_=_C4036( C1709 C4036 ) C1741_=_C1851( C1741 C1851 ) \nC1741_=_C2588( C1741 C2588 ) C1741_=_C2756( C1741 C2756 ) C1741_=_C2971( C1741 C2971 ) C1741_=_C3106( C1741 C3106 ) C1741_=_C3161( C1741 C3161 ) C1741_=_C3350( C1741 C3350 ) \nC1741_=_C3375( C1741 C3375 ) C1741_=_C3733( C1741 C3733 ) C1741_=_C3740( C1741 C3740 ) C1741_=_C3785( C1741 C3785 ) C1741_=_C3797( C1741 C3797 ) C1741_=_C3805( C1741 C3805 ) \nC1741_=_C3806( C1741 C3806 ) C1741_=_C3808( C1741 C3808 ) C1748_=_C1894( C1748 C1894 ) C1748_=_C1948( C1748 C1948 ) C1748_=_C1949( C1748 C1949 ) C1748_=_C1951( C1748 C1951 ) \nC1748_=_C1952( C1748 C1952 ) C1748_=_C1953( C1748 C1953 ) C1748_=_C1954( C1748 C1954 ) C1748_=_C1955( C1748 C1955 ) C1748_=_C1956( C1748 C1956 ) C1748_=_C1957( C1748 C1957 ) \nC1748_=_C1958( C1748 C1958 ) C1748_=_C1959( C1748 C1959 ) C1748_=_C1960( C1748 C1960 ) C1748_=_C1961( C1748 C1961 ) C1748_=_C1962( C1748 C1962 ) C1748_=_C1963( C1748 C1963 ) \nC1748_=_C1965( C1748 C1965 ) C1788_=_C1929( C1788 C1929 ) C1788_=_C1966( C1788 C1966 ) C1788_=_C1967( C1788 C1967 ) C1788_=_C1968( C1788 C1968 ) C1788_=_C1969( C1788 C1969 ) \nC1788_=_C1970( C1788 C1970 ) C1788_=_C1972( C1788 C1972 ) C1788_=_C1973( C1788 C1973 ) C1788_=_C1974( C1788 C1974 ) C1788_=_C1975( C1788 C1975 ) C1788_=_C1976( C1788 C1976 ) \nC1788_=_C1977( C1788 C1977 ) C1788_=_C1978( C1788 C1978 ) C1788_=_C1980( C1788 C1980 ) C1788_=_C1982( C1788 C1982 ) C1788_=_C1983( C1788 C1983 ) C1788_=_C1984( C1788 C1984 ) \nC1788_=_C1985( C1788 C1985 ) C1812_=_C1813( C1812 C1813 ) C1812_=_C1814( C1812 C1814 ) C1812_=_C1815( C1812 C1815 ) C1812_=_C1816( C1812 C1816 ) C1812_=_C1817( C1812 C1817 ) \nC1812_=_C1819( C1812 C1819 ) C1812_=_C1820( C1812 C1820 ) C1812_=_C1821( C1812 C1821 ) C1812_=_C1822( C1812 C1822 ) C1812_=_C1823( C1812 C1823 ) C1812_=_C1824( C1812 C1824 ) \nC1812_=_C1825( C1812 C1825 ) C1812_=_C1826( C1812 C1826 ) C1812_=_C1827( C1812 C1827 ) C1812_=_C1830( C1812 C1830 ) C1812_=_C1831( C1812 C1831 ) C1812_=_C1833( C1812 C1833 ) \nC1812_=_C2549( C1812 C2549 ) C1813_=_C1814( C1813 C1814 ) C1813_=_C1815( C1813 C1815 ) C1813_=_C1816( C1813 C1816 ) C1813_=_C1817( C1813 C1817 ) C1813_=_C1819( C1813 C1819 ) \nC1813_=_C1820( C1813 C1820 ) C1813_=_C1821( C1813 C1821 ) C1813_=_C1822( C1813 C1822 ) C1813_=_C1823( C1813 C1823 ) C1813_=_C1824( C1813 C1824 ) C1813_=_C1825( C1813 C1825 ) \nC1813_=_C1826( C1813 C1826 ) C1813_=_C1827( C1813 C1827 ) C1813_=_C1830( C1813 C1830 ) C1813_=_C1831( C1813 C1831 ) C1813_=_C1833( C1813 C1833 ) C1813_=_C2636( C1813 C2636 ) \nC1814_=_C1815( C1814 C1815 ) C1814_=_C1816( C1814 C1816 ) C1814_=_C1817( C1814 C1817 ) C1814_=_C1819( C1814 C1819 ) C1814_=_C1820( C1814 C1820 ) C1814_=_C1821( C1814 C1821 ) \nC1814_=_C1822( C1814 C1822 ) C1814_=_C1823( C1814 C1823 ) C1814_=_C1824( C1814 C1824 ) C1814_=_C1825( C1814 C1825 ) C1814_=_C1826( C1814 C1826 ) C1814_=_C1827( C1814 C1827 ) \nC1814_=_C1830( C1814 C1830 ) C1814_=_C1831( C1814 C1831 ) C1814_=_C1833( C1814 C1833 ) C1814_=_C2658( C1814 C2658 ) C1815_=_C1816( C1815 C1816 ) C1815_=_C1817( C1815 C1817 ) \nC1815_=_C1819( C1815 C1819 ) C1815_=_C1820( C1815 C1820 ) C1815_=_C1821( C1815 C1821 ) C1815_=_C1822( C1815 C1822 ) C1815_=_C1823( C1815 C1823 ) C1815_=_C1824( C1815 C1824 ) \nC1815_=_C1825( C1815 C1825 ) C1815_=_C1826( C1815 C1826 ) C1815_=_C1827( C1815 C1827 ) C1815_=_C1830( C1815 C1830 ) C1815_=_C1831( C1815 C1831 ) C1815_=_C1833( C1815 C1833 ) \nC1816_=_C1817( C1816 C1817 ) C1816_=_C1819( C1816 C1819 ) C1816_=_C1820( C1816 C1820 ) C1816_=_C1821( C1816 C1821 ) C1816_=_C1822( C1816 C1822 ) C1816_=_C1823( C1816 C1823 ) \nC1816_=_C1824( C1816 C1824 ) C1816_=_C1825( C1816 C1825 ) C1816_=_C1826( C1816 C1826 ) C1816_=_C1827( C1816 C1827 ) C1816_=_C1830( C1816 C1830 ) C1816_=_C1831( C1816 C1831 ) \nC1816_=_C1833( C1816 C1833 ) C1816_=_C2947( C1816 C2947 ) C1817_=_C1819( C1817 C1819 ) C1817_=_C1820( C1817 C1820 ) C1817_=_C1821( C1817 C1821 ) C1817_=_C1822( C1817 C1822 ) \nC1817_=_C1823( C1817 C1823 ) C1817_=_C1824( C1817 C1824 ) C1817_=_C1825( C1817 C1825 ) C1817_=_C1826( C1817 C1826 ) C1817_=_C1827( C1817 C1827 ) C1817_=_C1830( C1817 C1830 ) \nC1817_=_C1831( C1817 C1831 ) C1817_=_C1833( C1817 C1833 ) C1817_=_C2288( C1817 C2288 ) C1817_=_C2843( C1817 C2843 ) C1817_=_C2965( C1817 C2965 ) C1817_=_C2966( C1817 C2966 ) \nC1817_=_C2967( C1817 C2967 ) C1817_=_C2968( C1817 C2968 ) C1817_=_C2970( C1817 C2970 ) C1817_=_C2971( C1817 C2971 ) C1817_=_C2972( C1817 C2972 ) C1817_=_C2973( C1817 C2973 ) \nC1817_=_C2974( C1817 C2974 ) C1817_=_C2975( C1817 C2975 ) C1817_=_C2976( C1817 C2976 ) C1817_=_C2978( C1817 C2978 ) C1817_=_C2979( C1817 C2979 ) C1817_=_C2980( C1817 C2980 ) \nC1817_=_C2981( C1817 C2981 ) C1819_=_C1820( C1819 C1820 ) C1819_=_C1821( C1819 C1821 ) C1819_=_C1822( C1819 C1822 ) C1819_=_C1823( C1819 C1823 ) C1819_=_C1824( C1819 C1824 ) \nC1819_=_C1825( C1819 C1825 ) C1819_=_C1826( C1819 C1826 ) C1819_=_C1827( C1819 C1827 ) C1819_=_C1830( C1819 C1830 ) C1819_=_C1831( C1819 C1831 ) C1819_=_C1833( C1819 C1833 ) \nC1820_=_C1821( C1820 C1821 ) C1820_=_C1822( C1820 C1822 ) C1820_=_C1823( C1820 C1823 ) C1820_=_C1824( C1820 C1824 ) C1820_=_C1825( C1820 C1825 ) C1820_=_C1826( C1820 C1826 ) \nC1820_=_C1827( C1820 C1827 ) C1820_=_C1830( C1820 C1830 ) C1820_=_C1831( C1820 C1831 ) C1820_=_C1833( C1820 C1833 ) C1820_=_C2992( C1820 C2992 ) C1821_=_C1822( C1821 C1822 ) \nC1821_=_C1823( C1821 C1823 ) C1821_=_C1824( C1821 C1824 ) C1821_=_C1825( C1821 C1825 ) C1821_=_C1826( C1821 C1826 ) C1821_=_C1827( C1821 C1827 ) C1821_=_C1830( C1821 C1830 ) \nC1821_=_C1831( C1821 C1831 ) C1821_=_C1833( C1821 C1833 ) C1821_=_C2967( C1821 C2967 ) C1821_=_C3348( C1821 C3348 ) C1821_=_C3350( C1821 C3350 ) C1821_=_C3353( C1821 C3353 ) \nC1821_=_C3355( C1821 C3355 ) C1822_=_C1823( C1822 C1823 ) C1822_=_C1824( C1822 C1824 ) C1822_=_C1825( C1822 C1825 ) C1822_=_C1826( C1822 C1826 ) C1822_=_C1827( C1822 C1827 ) \nC1822_=_C1830( C1822 C1830 ) C1822_=_C1831( C1822 C1831 ) C1822_=_C1833( C1822 C1833 ) C1822_=_C2994( C1822 C2994 ) C1823_=_C1824( C1823 C1824 ) C1823_=_C1825( C1823 C1825 ) \nC1823_=_C1826( C1823 C1826 ) C1823_=_C1827( C1823 C1827 ) C1823_=_C1830( C1823 C1830 ) C1823_=_C1831( C1823 C1831 ) C1823_=_C1833( C1823 C1833 ) C1823_=_C2997( C1823 C2997 ) \nC1824_=_C1825( C1824 C1825 ) C1824_=_C1826( C1824 C1826 ) C1824_=_C1827( C1824 C1827 ) C1824_=_C1830( C1824 C1830 ) C1824_=_C1831( C1824 C1831 ) C1824_=_C1833( C1824 C1833 ) \nC1824_=_C2092( C1824 C2092 ) C1824_=_C2849( C1824 C2849 ) C1824_=_C2914( C1824 C2914 ) C1824_=_C3348( C1824 C3348 ) C1824_=_C3385( C1824 C3385 ) C1824_=_C3392( C1824 C3392 ) \nC1824_=_C3537( C1824 C3537 ) C1824_=_C3542( C1824 C3542 ) C1824_=_C3585( C1824 C3585 ) C1824_=_C3732( C1824 C3732 ) C1824_=_C3733( C1824 C3733 ) C1824_=_C3734( C1824 C3734 ) \nC1824_=_C3736( C1824 C3736 ) C1824_=_C3737( C1824 C3737 ) C1824_=_C3738( C1824 C3738 ) C1824_=_C3739( C1824 C3739 ) C1825_=_C1826( C1825 C1826 ) C1825_=_C1827( C1825 C1827 ) \nC1825_=_C1830( C1825 C1830 ) C1825_=_C1831( C1825 C1831 ) C1825_=_C1833( C1825 C1833 ) C1825_=_C2970( C1825 C2970 ) C1825_=_C3732( C1825 C3732 ) C1825_=_C3740( C1825 C3740 ) \nC1825_=_C3743( C1825 C3743 ) C1825_=_C3744( C1825 C3744 ) C1825_=_C3747( C1825 C3747 ) C1825_=_C3748( C1825 C3748 ) C1826_=_C1827( C1826 C1827 ) C1826_=_C1830( C1826 C1830 ) \nC1826_=_C1831( C1826 C1831 ) C1826_=_C1833( C1826 C1833 ) C1826_=_C2999( C1826 C2999 ) C1827_=_C1830( C1827 C1830 ) C1827_=_C1831( C1827 C1831 ) C1827_=_C1833( C1827 C1833 ) \nC1827_=_C3000( C1827 C3000 ) C1830_=_C1831( C1830 C1831 ) C1830_=_C1833( C1830 C1833 ) C1830_=_C3003( C1830 C3003 ) C1830_=_C4064( C1830 C4064 ) C1831_=_C1833( C1831 C1833 ) \nC1833_=_C2981( C1833 C2981 ) C1833_=_C3739( C1833 C3739 ) C1833_=_C3808( C1833 C3808 ) C1833_=_C3968( C1833 C3968 ) C1833_=_C4109( C1833 C4109 ) C1851_=_C2588( C1851 C2588 ) \nC1851_=_C2756( C1851 C2756 ) C1851_=_C2971( C1851 C2971 ) C1851_=_C3106( C1851 C3106 ) C1851_=_C3161( C1851 C3161 ) C1851_=_C3350( C1851 C3350 ) C1851_=_C3375( C1851 C3375 ) \nC1851_=_C3733( C1851 C3733 ) C1851_=_C3740( C1851 C3740 ) C1851_=_C3785( C1851 C3785 ) C1851_=_C3797( C1851 C3797 ) C1851_=_C3805( C1851 C3805 ) C1851_=_C3806( C1851 C3806 ) \nC1851_=_C3808( C1851 C3808 ) C1894_=_C1948( C1894 C1948 ) C1894_=_C1949( C1894 C1949 ) C1894_=_C1951( C1894 C1951 ) C1894_=_C1952( C1894 C1952 ) C1894_=_C1953( C1894 C1953 ) \nC1894_=_C1954( C1894 C1954 ) C1894_=_C1955( C1894 C1955 ) C1894_=_C1956( C1894 C1956 ) C1894_=_C1957( C1894 C1957 ) C1894_=_C1958( C1894 C1958 ) C1894_=_C1959( C1894 C1959 ) \nC1894_=_C1960( C1894 C1960 ) C1894_=_C1961( C1894 C1961 ) C1894_=_C1962( C1894 C1962 ) C1894_=_C1963( C1894 C1963 ) C1894_=_C1965( C1894 C1965 ) C1929_=_C1966( C1929 C1966 ) \nC1929_=_C1967( C1929 C1967 ) C1929_=_C1968( C1929 C1968 ) C1929_=_C1969( C1929 C1969 ) C1929_=_C1970( C1929 C1970 ) C1929_=_C1972( C1929 C1972 ) C1929_=_C1973( C1929 C1973 ) \nC1929_=_C1974( C1929 C1974 ) C1929_=_C1975( C1929 C1975 ) C1929_=_C1976( C1929 C1976 ) C1929_=_C1977( C1929 C1977 ) C1929_=_C1978( C1929 C1978 ) C1929_=_C1980( C1929 C1980 ) \nC1929_=_C1982( C1929 C1982 ) C1929_=_C1983( C1929 C1983 ) C1929_=_C1984( C1929 C1984 ) C1929_=_C1985( C1929 C1985 ) C1948_=_C1949( C1948 C1949 ) C1948_=_C1951( C1948 C1951 ) \nC1948_=_C1952( C1948 C1952 ) C1948_=_C1953( C1948 C1953 ) C1948_=_C1954( C1948 C1954 ) C1948_=_C1955( C1948 C1955 ) C1948_=_C1956( C1948 C1956 ) C1948_=_C1957( C1948 C1957 ) \nC1948_=_C1958( C1948 C1958 ) C1948_=_C1959( C1948 C1959 ) C1948_=_C1960(</w:t>
      </w:r>
    </w:p>
    <w:p>
      <w:pPr>
        <w:pStyle w:val="PreformattedText"/>
        <w:bidi w:val="0"/>
        <w:spacing w:before="0" w:after="0"/>
        <w:jc w:val="left"/>
        <w:rPr/>
      </w:pPr>
      <w:r>
        <w:rPr/>
        <w:t xml:space="preserve"> </w:t>
      </w:r>
      <w:r>
        <w:rPr/>
        <w:t>C1948 C1960 ) C1948_=_C1961( C1948 C1961 ) C1948_=_C1962( C1948 C1962 ) C1948_=_C1963( C1948 C1963 ) \nC1948_=_C1965( C1948 C1965 ) C1948_=_C1998( C1948 C1998 ) C1949_=_C1951( C1949 C1951 ) C1949_=_C1952( C1949 C1952 ) C1949_=_C1953( C1949 C1953 ) C1949_=_C1954( C1949 C1954 ) \nC1949_=_C1955( C1949 C1955 ) C1949_=_C1956( C1949 C1956 ) C1949_=_C1957( C1949 C1957 ) C1949_=_C1958( C1949 C1958 ) C1949_=_C1959( C1949 C1959 ) C1949_=_C1960( C1949 C1960 ) \nC1949_=_C1961( C1949 C1961 ) C1949_=_C1962( C1949 C1962 ) C1949_=_C1963( C1949 C1963 ) C1949_=_C1965( C1949 C1965 ) C1949_=_C2258( C1949 C2258 ) C1949_=_C2266( C1949 C2266 ) \nC1951_=_C1952( C1951 C1952 ) C1951_=_C1953( C1951 C1953 ) C1951_=_C1954( C1951 C1954 ) C1951_=_C1955( C1951 C1955 ) C1951_=_C1956( C1951 C1956 ) C1951_=_C1957( C1951 C1957 ) \nC1951_=_C1958( C1951 C1958 ) C1951_=_C1959( C1951 C1959 ) C1951_=_C1960( C1951 C1960 ) C1951_=_C1961( C1951 C1961 ) C1951_=_C1962( C1951 C1962 ) C1951_=_C1963( C1951 C1963 ) \nC1951_=_C1965( C1951 C1965 ) C1952_=_C1953( C1952 C1953 ) C1952_=_C1954( C1952 C1954 ) C1952_=_C1955( C1952 C1955 ) C1952_=_C1956( C1952 C1956 ) C1952_=_C1957( C1952 C1957 ) \nC1952_=_C1958( C1952 C1958 ) C1952_=_C1959( C1952 C1959 ) C1952_=_C1960( C1952 C1960 ) C1952_=_C1961( C1952 C1961 ) C1952_=_C1962( C1952 C1962 ) C1952_=_C1963( C1952 C1963 ) \nC1952_=_C1965( C1952 C1965 ) C1953_=_C1954( C1953 C1954 ) C1953_=_C1955( C1953 C1955 ) C1953_=_C1956( C1953 C1956 ) C1953_=_C1957( C1953 C1957 ) C1953_=_C1958( C1953 C1958 ) \nC1953_=_C1959( C1953 C1959 ) C1953_=_C1960( C1953 C1960 ) C1953_=_C1961( C1953 C1961 ) C1953_=_C1962( C1953 C1962 ) C1953_=_C1963( C1953 C1963 ) C1953_=_C1965( C1953 C1965 ) \nC1953_=_C2510( C1953 C2510 ) C1953_=_C2943( C1953 C2943 ) C1954_=_C1955( C1954 C1955 ) C1954_=_C1956( C1954 C1956 ) C1954_=_C1957( C1954 C1957 ) C1954_=_C1958( C1954 C1958 ) \nC1954_=_C1959( C1954 C1959 ) C1954_=_C1960( C1954 C1960 ) C1954_=_C1961( C1954 C1961 ) C1954_=_C1962( C1954 C1962 ) C1954_=_C1963( C1954 C1963 ) C1954_=_C1965( C1954 C1965 ) \nC1954_=_C2513( C1954 C2513 ) C1954_=_C3179( C1954 C3179 ) C1954_=_C3181( C1954 C3181 ) C1955_=_C1956( C1955 C1956 ) C1955_=_C1957( C1955 C1957 ) C1955_=_C1958( C1955 C1958 ) \nC1955_=_C1959( C1955 C1959 ) C1955_=_C1960( C1955 C1960 ) C1955_=_C1961( C1955 C1961 ) C1955_=_C1962( C1955 C1962 ) C1955_=_C1963( C1955 C1963 ) C1955_=_C1965( C1955 C1965 ) \nC1956_=_C1957( C1956 C1957 ) C1956_=_C1958( C1956 C1958 ) C1956_=_C1959( C1956 C1959 ) C1956_=_C1960( C1956 C1960 ) C1956_=_C1961( C1956 C1961 ) C1956_=_C1962( C1956 C1962 ) \nC1956_=_C1963( C1956 C1963 ) C1956_=_C1965( C1956 C1965 ) C1956_=_C3292( C1956 C3292 ) C1957_=_C1958( C1957 C1958 ) C1957_=_C1959( C1957 C1959 ) C1957_=_C1960( C1957 C1960 ) \nC1957_=_C1961( C1957 C1961 ) C1957_=_C1962( C1957 C1962 ) C1957_=_C1963( C1957 C1963 ) C1957_=_C1965( C1957 C1965 ) C1958_=_C1959( C1958 C1959 ) C1958_=_C1960( C1958 C1960 ) \nC1958_=_C1961( C1958 C1961 ) C1958_=_C1962( C1958 C1962 ) C1958_=_C1963( C1958 C1963 ) C1958_=_C1965( C1958 C1965 ) C1959_=_C1960( C1959 C1960 ) C1959_=_C1961( C1959 C1961 ) \nC1959_=_C1962( C1959 C1962 ) C1959_=_C1963( C1959 C1963 ) C1959_=_C1965( C1959 C1965 ) C1960_=_C1961( C1960 C1961 ) C1960_=_C1962( C1960 C1962 ) C1960_=_C1963( C1960 C1963 ) \nC1960_=_C1965( C1960 C1965 ) C1960_=_C2519( C1960 C2519 ) C1960_=_C4022( C1960 C4022 ) C1961_=_C1962( C1961 C1962 ) C1961_=_C1963( C1961 C1963 ) C1961_=_C1965( C1961 C1965 ) \nC1962_=_C1963( C1962 C1963 ) C1962_=_C1965( C1962 C1965 ) C1962_=_C4035( C1962 C4035 ) C1963_=_C1965( C1963 C1965 ) C1966_=_C1967( C1966 C1967 ) C1966_=_C1968( C1966 C1968 ) \nC1966_=_C1969( C1966 C1969 ) C1966_=_C1970( C1966 C1970 ) C1966_=_C1972( C1966 C1972 ) C1966_=_C1973( C1966 C1973 ) C1966_=_C1974( C1966 C1974 ) C1966_=_C1975( C1966 C1975 ) \nC1966_=_C1976( C1966 C1976 ) C1966_=_C1977( C1966 C1977 ) C1966_=_C1978( C1966 C1978 ) C1966_=_C1980( C1966 C1980 ) C1966_=_C1982( C1966 C1982 ) C1966_=_C1983( C1966 C1983 ) \nC1966_=_C1984( C1966 C1984 ) C1966_=_C1985( C1966 C1985 ) C1966_=_C2058( C1966 C2058 ) C1967_=_C1968( C1967 C1968 ) C1967_=_C1969( C1967 C1969 ) C1967_=_C1970( C1967 C1970 ) \nC1967_=_C1972( C1967 C1972 ) C1967_=_C1973( C1967 C1973 ) C1967_=_C1974( C1967 C1974 ) C1967_=_C1975( C1967 C1975 ) C1967_=_C1976( C1967 C1976 ) C1967_=_C1977( C1967 C1977 ) \nC1967_=_C1978( C1967 C1978 ) C1967_=_C1980( C1967 C1980 ) C1967_=_C1982( C1967 C1982 ) C1967_=_C1983( C1967 C1983 ) C1967_=_C1984( C1967 C1984 ) C1967_=_C1985( C1967 C1985 ) \nC1967_=_C2064( C1967 C2064 ) C1967_=_C2066( C1967 C2066 ) C1967_=_C2074( C1967 C2074 ) C1967_=_C2075( C1967 C2075 ) C1967_=_C2080( C1967 C2080 ) C1967_=_C2081( C1967 C2081 ) \nC1968_=_C1969( C1968 C1969 ) C1968_=_C1970( C1968 C1970 ) C1968_=_C1972( C1968 C1972 ) C1968_=_C1973( C1968 C1973 ) C1968_=_C1974( C1968 C1974 ) C1968_=_C1975( C1968 C1975 ) \nC1968_=_C1976( C1968 C1976 ) C1968_=_C1977( C1968 C1977 ) C1968_=_C1978( C1968 C1978 ) C1968_=_C1980( C1968 C1980 ) C1968_=_C1982( C1968 C1982 ) C1968_=_C1983( C1968 C1983 ) \nC1968_=_C1984( C1968 C1984 ) C1968_=_C1985( C1968 C1985 ) C1968_=_C2064( C1968 C2064 ) C1968_=_C2509( C1968 C2509 ) C1968_=_C2510( C1968 C2510 ) C1968_=_C2512( C1968 C2512 ) \nC1968_=_C2513( C1968 C2513 ) C1968_=_C2514( C1968 C2514 ) C1968_=_C2515( C1968 C2515 ) C1968_=_C2517( C1968 C2517 ) C1968_=_C2518( C1968 C2518 ) C1968_=_C2519( C1968 C2519 ) \nC1968_=_C2522( C1968 C2522 ) C1968_=_C2523( C1968 C2523 ) C1968_=_C2524( C1968 C2524 ) C1968_=_C2525( C1968 C2525 ) C1968_=_C2526( C1968 C2526 ) C1969_=_C1970( C1969 C1970 ) \nC1969_=_C1972( C1969 C1972 ) C1969_=_C1973( C1969 C1973 ) C1969_=_C1974( C1969 C1974 ) C1969_=_C1975( C1969 C1975 ) C1969_=_C1976( C1969 C1976 ) C1969_=_C1977( C1969 C1977 ) \nC1969_=_C1978( C1969 C1978 ) C1969_=_C1980( C1969 C1980 ) C1969_=_C1982( C1969 C1982 ) C1969_=_C1983( C1969 C1983 ) C1969_=_C1984( C1969 C1984 ) C1969_=_C1985( C1969 C1985 ) \nC1970_=_C1972( C1970 C1972 ) C1970_=_C1973( C1970 C1973 ) C1970_=_C1974( C1970 C1974 ) C1970_=_C1975( C1970 C1975 ) C1970_=_C1976( C1970 C1976 ) C1970_=_C1977( C1970 C1977 ) \nC1970_=_C1978( C1970 C1978 ) C1970_=_C1980( C1970 C1980 ) C1970_=_C1982( C1970 C1982 ) C1970_=_C1983( C1970 C1983 ) C1970_=_C1984( C1970 C1984 ) C1970_=_C1985( C1970 C1985 ) \nC1970_=_C2914( C1970 C2914 ) C1972_=_C1973( C1972 C1973 ) C1972_=_C1974( C1972 C1974 ) C1972_=_C1975( C1972 C1975 ) C1972_=_C1976( C1972 C1976 ) C1972_=_C1977( C1972 C1977 ) \nC1972_=_C1978( C1972 C1978 ) C1972_=_C1980( C1972 C1980 ) C1972_=_C1982( C1972 C1982 ) C1972_=_C1983( C1972 C1983 ) C1972_=_C1984( C1972 C1984 ) C1972_=_C1985( C1972 C1985 ) \nC1972_=_C3327( C1972 C3327 ) C1973_=_C1974( C1973 C1974 ) C1973_=_C1975( C1973 C1975 ) C1973_=_C1976( C1973 C1976 ) C1973_=_C1977( C1973 C1977 ) C1973_=_C1978( C1973 C1978 ) \nC1973_=_C1980( C1973 C1980 ) C1973_=_C1982( C1973 C1982 ) C1973_=_C1983( C1973 C1983 ) C1973_=_C1984( C1973 C1984 ) C1973_=_C1985( C1973 C1985 ) C1973_=_C2514( C1973 C2514 ) \nC1973_=_C2995( C1973 C2995 ) C1973_=_C3525( C1973 C3525 ) C1973_=_C3526( C1973 C3526 ) C1973_=_C3528( C1973 C3528 ) C1973_=_C3530( C1973 C3530 ) C1973_=_C3532( C1973 C3532 ) \nC1974_=_C1975( C1974 C1975 ) C1974_=_C1976( C1974 C1976 ) C1974_=_C1977( C1974 C1977 ) C1974_=_C1978( C1974 C1978 ) C1974_=_C1980( C1974 C1980 ) C1974_=_C1982( C1974 C1982 ) \nC1974_=_C1983( C1974 C1983 ) C1974_=_C1984( C1974 C1984 ) C1974_=_C1985( C1974 C1985 ) C1974_=_C2515( C1974 C2515 ) C1974_=_C2968( C1974 C2968 ) C1974_=_C3542( C1974 C3542 ) \nC1974_=_C3546( C1974 C3546 ) C1975_=_C1976( C1975 C1976 ) C1975_=_C1977( C1975 C1977 ) C1975_=_C1978( C1975 C1978 ) C1975_=_C1980( C1975 C1980 ) C1975_=_C1982( C1975 C1982 ) \nC1975_=_C1983( C1975 C1983 ) C1975_=_C1984( C1975 C1984 ) C1975_=_C1985( C1975 C1985 ) C1975_=_C3714( C1975 C3714 ) C1976_=_C1977( C1976 C1977 ) C1976_=_C1978( C1976 C1978 ) \nC1976_=_C1980( C1976 C1980 ) C1976_=_C1982( C1976 C1982 ) C1976_=_C1983( C1976 C1983 ) C1976_=_C1984( C1976 C1984 ) C1976_=_C1985( C1976 C1985 ) C1976_=_C3812( C1976 C3812 ) \nC1976_=_C3814( C1976 C3814 ) C1977_=_C1978( C1977 C1978 ) C1977_=_C1980( C1977 C1980 ) C1977_=_C1982( C1977 C1982 ) C1977_=_C1983( C1977 C1983 ) C1977_=_C1984( C1977 C1984 ) \nC1977_=_C1985( C1977 C1985 ) C1977_=_C3857( C1977 C3857 ) C1978_=_C1980( C1978 C1980 ) C1978_=_C1982( C1978 C1982 ) C1978_=_C1983( C1978 C1983 ) C1978_=_C1984( C1978 C1984 ) \nC1978_=_C1985( C1978 C1985 ) C1978_=_C3887( C1978 C3887 ) C1980_=_C1982( C1980 C1982 ) C1980_=_C1983( C1980 C1983 ) C1980_=_C1984( C1980 C1984 ) C1980_=_C1985( C1980 C1985 ) \nC1982_=_C1983( C1982 C1983 ) C1982_=_C1984( C1982 C1984 ) C1982_=_C1985( C1982 C1985 ) C1982_=_C3946( C1982 C3946 ) C1983_=_C1984( C1983 C1984 ) C1983_=_C1985( C1983 C1985 ) \nC1983_=_C3947( C1983 C3947 ) C1984_=_C1985( C1984 C1985 ) C1984_=_C2522( C1984 C2522 ) C1984_=_C3005( C1984 C3005 ) C1984_=_C3948( C1984 C3948 ) C1984_=_C3964( C1984 C3964 ) \nC1984_=_C4072( C1984 C4072 ) C1984_=_C4075( C1984 C4075 ) C1985_=_C3965( C1985 C3965 ) C1998_=_C2066( C1998 C2066 ) C1998_=_C2109( C1998 C2109 ) C1998_=_C2258( C1998 C2258 ) \nC1998_=_C2512( C1998 C2512 ) C1998_=_C2530( C1998 C2530 ) C1998_=_C2549( C1998 C2549 ) C1998_=_C2636( C1998 C2636 ) C1998_=_C2947( C1998 C2947 ) C1998_=_C2992( C1998 C2992 ) \nC1998_=_C2993( C1998 C2993 ) C1998_=_C2994( C1998 C2994 ) C1998_=_C2995( C1998 C2995 ) C1998_=_C2996( C1998 C2996 ) C1998_=_C2997( C1998 C2997 ) C1998_=_C2998( C1998 C2998 ) \nC1998_=_C2999( C1998 C2999 ) C1998_=_C3000( C1998 C3000 ) C1998_=_C3003( C1998 C3003 ) C1998_=_C3004( C1998 C3004 ) C1998_=_C3005( C1998 C3005 ) C2025_=_C2266( C2025 C2266 ) \nC2025_=_C2358( C2025 C2358 ) C2025_=_C2447( C2025 C2447 ) C2025_=_C2658( C2025 C2658 ) C2025_=_C2943( C2025 C2943 ) C2025_=_C3179( C2025 C3179 ) C2025_=_C3292( C2025 C3292 ) \nC2025_=_C3519( C2025 C3519 ) C2025_=_C3760( C2025 C3760 ) C2025_=_C3814( C2025 C3814 ) C2025_=_C3822( C2025 C3822 ) C2025_=_C3912(</w:t>
      </w:r>
    </w:p>
    <w:p>
      <w:pPr>
        <w:pStyle w:val="PreformattedText"/>
        <w:bidi w:val="0"/>
        <w:spacing w:before="0" w:after="0"/>
        <w:jc w:val="left"/>
        <w:rPr/>
      </w:pPr>
      <w:r>
        <w:rPr/>
        <w:t xml:space="preserve"> </w:t>
      </w:r>
      <w:r>
        <w:rPr/>
        <w:t>C2025 C3912 ) C2025_=_C4004( C2025 C4004 ) \nC2025_=_C4022( C2025 C4022 ) C2025_=_C4064( C2025 C4064 ) C2058_=_C2074( C2058 C2074 ) C2058_=_C2299( C2058 C2299 ) C2058_=_C2517( C2058 C2517 ) C2058_=_C2974( C2058 C2974 ) \nC2058_=_C3076( C2058 C3076 ) C2058_=_C3166( C2058 C3166 ) C2058_=_C3327( C2058 C3327 ) C2058_=_C3525( C2058 C3525 ) C2058_=_C3714( C2058 C3714 ) C2058_=_C3743( C2058 C3743 ) \nC2058_=_C3812( C2058 C3812 ) C2058_=_C3857( C2058 C3857 ) C2058_=_C3869( C2058 C3869 ) C2058_=_C3875( C2058 C3875 ) C2058_=_C3944( C2058 C3944 ) C2058_=_C3945( C2058 C3945 ) \nC2058_=_C3946( C2058 C3946 ) C2058_=_C3947( C2058 C3947 ) C2058_=_C3948( C2058 C3948 ) C2064_=_C2066( C2064 C2066 ) C2064_=_C2074( C2064 C2074 ) C2064_=_C2075( C2064 C2075 ) \nC2064_=_C2080( C2064 C2080 ) C2064_=_C2081( C2064 C2081 ) C2064_=_C2509( C2064 C2509 ) C2064_=_C2510( C2064 C2510 ) C2064_=_C2512( C2064 C2512 ) C2064_=_C2513( C2064 C2513 ) \nC2064_=_C2514( C2064 C2514 ) C2064_=_C2515( C2064 C2515 ) C2064_=_C2517( C2064 C2517 ) C2064_=_C2518( C2064 C2518 ) C2064_=_C2519( C2064 C2519 ) C2064_=_C2522( C2064 C2522 ) \nC2064_=_C2523( C2064 C2523 ) C2064_=_C2524( C2064 C2524 ) C2064_=_C2525( C2064 C2525 ) C2064_=_C2526( C2064 C2526 ) C2066_=_C2074( C2066 C2074 ) C2066_=_C2075( C2066 C2075 ) \nC2066_=_C2080( C2066 C2080 ) C2066_=_C2081( C2066 C2081 ) C2066_=_C2109( C2066 C2109 ) C2066_=_C2258( C2066 C2258 ) C2066_=_C2512( C2066 C2512 ) C2066_=_C2530( C2066 C2530 ) \nC2066_=_C2549( C2066 C2549 ) C2066_=_C2636( C2066 C2636 ) C2066_=_C2947( C2066 C2947 ) C2066_=_C2992( C2066 C2992 ) C2066_=_C2993( C2066 C2993 ) C2066_=_C2994( C2066 C2994 ) \nC2066_=_C2995( C2066 C2995 ) C2066_=_C2996( C2066 C2996 ) C2066_=_C2997( C2066 C2997 ) C2066_=_C2998( C2066 C2998 ) C2066_=_C2999( C2066 C2999 ) C2066_=_C3000( C2066 C3000 ) \nC2066_=_C3003( C2066 C3003 ) C2066_=_C3004( C2066 C3004 ) C2066_=_C3005( C2066 C3005 ) C2074_=_C2075( C2074 C2075 ) C2074_=_C2080( C2074 C2080 ) C2074_=_C2081( C2074 C2081 ) \nC2074_=_C2299( C2074 C2299 ) C2074_=_C2517( C2074 C2517 ) C2074_=_C2974( C2074 C2974 ) C2074_=_C3076( C2074 C3076 ) C2074_=_C3166( C2074 C3166 ) C2074_=_C3327( C2074 C3327 ) \nC2074_=_C3525( C2074 C3525 ) C2074_=_C3714( C2074 C3714 ) C2074_=_C3743( C2074 C3743 ) C2074_=_C3812( C2074 C3812 ) C2074_=_C3857( C2074 C3857 ) C2074_=_C3869( C2074 C3869 ) \nC2074_=_C3875( C2074 C3875 ) C2074_=_C3944( C2074 C3944 ) C2074_=_C3945( C2074 C3945 ) C2074_=_C3946( C2074 C3946 ) C2074_=_C3947( C2074 C3947 ) C2074_=_C3948( C2074 C3948 ) \nC2075_=_C2080( C2075 C2080 ) C2075_=_C2081( C2075 C2081 ) C2075_=_C2121( C2075 C2121 ) C2075_=_C2518( C2075 C2518 ) C2075_=_C2761( C2075 C2761 ) C2075_=_C2813( C2075 C2813 ) \nC2075_=_C2975( C2075 C2975 ) C2075_=_C3353( C2075 C3353 ) C2075_=_C3397( C2075 C3397 ) C2075_=_C3458( C2075 C3458 ) C2075_=_C3526( C2075 C3526 ) C2075_=_C3620( C2075 C3620 ) \nC2075_=_C3734( C2075 C3734 ) C2075_=_C3744( C2075 C3744 ) C2075_=_C3887( C2075 C3887 ) C2075_=_C3929( C2075 C3929 ) C2075_=_C3959( C2075 C3959 ) C2075_=_C3964( C2075 C3964 ) \nC2075_=_C3965( C2075 C3965 ) C2075_=_C3968( C2075 C3968 ) C2080_=_C2081( C2080 C2081 ) C2080_=_C2323( C2080 C2323 ) C2080_=_C2482( C2080 C2482 ) C2080_=_C2523( C2080 C2523 ) \nC2080_=_C3181( C2080 C3181 ) C2080_=_C3211( C2080 C3211 ) C2080_=_C3431( C2080 C3431 ) C2080_=_C3530( C2080 C3530 ) C2080_=_C3589( C2080 C3589 ) C2080_=_C3701( C2080 C3701 ) \nC2080_=_C3845( C2080 C3845 ) C2080_=_C3852( C2080 C3852 ) C2080_=_C3914( C2080 C3914 ) C2080_=_C3939( C2080 C3939 ) C2080_=_C4035( C2080 C4035 ) C2080_=_C4072( C2080 C4072 ) \nC2080_=_C4083( C2080 C4083 ) C2081_=_C2526( C2081 C2526 ) C2081_=_C2980( C2081 C2980 ) C2081_=_C3214( C2081 C3214 ) C2081_=_C3252( C2081 C3252 ) C2081_=_C3263( C2081 C3263 ) \nC2081_=_C3355( C2081 C3355 ) C2081_=_C3532( C2081 C3532 ) C2081_=_C3727( C2081 C3727 ) C2081_=_C3738( C2081 C3738 ) C2081_=_C3748( C2081 C3748 ) C2081_=_C3847( C2081 C3847 ) \nC2081_=_C4075( C2081 C4075 ) C2081_=_C4088( C2081 C4088 ) C2081_=_C4109( C2081 C4109 ) C2092_=_C2849( C2092 C2849 ) C2092_=_C2914( C2092 C2914 ) C2092_=_C3348( C2092 C3348 ) \nC2092_=_C3385( C2092 C3385 ) C2092_=_C3392( C2092 C3392 ) C2092_=_C3537( C2092 C3537 ) C2092_=_C3542( C2092 C3542 ) C2092_=_C3585( C2092 C3585 ) C2092_=_C3732( C2092 C3732 ) \nC2092_=_C3733( C2092 C3733 ) C2092_=_C3734( C2092 C3734 ) C2092_=_C3736( C2092 C3736 ) C2092_=_C3737( C2092 C3737 ) C2092_=_C3738( C2092 C3738 ) C2092_=_C3739( C2092 C3739 ) \nC2109_=_C2121( C2109 C2121 ) C2109_=_C2258( C2109 C2258 ) C2109_=_C2512( C2109 C2512 ) C2109_=_C2530( C2109 C2530 ) C2109_=_C2549( C2109 C2549 ) C2109_=_C2636( C2109 C2636 ) \nC2109_=_C2947( C2109 C2947 ) C2109_=_C2992( C2109 C2992 ) C2109_=_C2993( C2109 C2993 ) C2109_=_C2994( C2109 C2994 ) C2109_=_C2995( C2109 C2995 ) C2109_=_C2996( C2109 C2996 ) \nC2109_=_C2997( C2109 C2997 ) C2109_=_C2998( C2109 C2998 ) C2109_=_C2999( C2109 C2999 ) C2109_=_C3000( C2109 C3000 ) C2109_=_C3003( C2109 C3003 ) C2109_=_C3004( C2109 C3004 ) \nC2109_=_C3005( C2109 C3005 ) C2121_=_C2518( C2121 C2518 ) C2121_=_C2761( C2121 C2761 ) C2121_=_C2813( C2121 C2813 ) C2121_=_C2975( C2121 C2975 ) C2121_=_C3353( C2121 C3353 ) \nC2121_=_C3397( C2121 C3397 ) C2121_=_C3458( C2121 C3458 ) C2121_=_C3526( C2121 C3526 ) C2121_=_C3620( C2121 C3620 ) C2121_=_C3734( C2121 C3734 ) C2121_=_C3744( C2121 C3744 ) \nC2121_=_C3887( C2121 C3887 ) C2121_=_C3929( C2121 C3929 ) C2121_=_C3959( C2121 C3959 ) C2121_=_C3964( C2121 C3964 ) C2121_=_C3965( C2121 C3965 ) C2121_=_C3968( C2121 C3968 ) \nC2258_=_C2266( C2258 C2266 ) C2258_=_C2512( C2258 C2512 ) C2258_=_C2530( C2258 C2530 ) C2258_=_C2549( C2258 C2549 ) C2258_=_C2636( C2258 C2636 ) C2258_=_C2947( C2258 C2947 ) \nC2258_=_C2992( C2258 C2992 ) C2258_=_C2993( C2258 C2993 ) C2258_=_C2994( C2258 C2994 ) C2258_=_C2995( C2258 C2995 ) C2258_=_C2996( C2258 C2996 ) C2258_=_C2997( C2258 C2997 ) \nC2258_=_C2998( C2258 C2998 ) C2258_=_C2999( C2258 C2999 ) C2258_=_C3000( C2258 C3000 ) C2258_=_C3003( C2258 C3003 ) C2258_=_C3004( C2258 C3004 ) C2258_=_C3005( C2258 C3005 ) \nC2266_=_C2358( C2266 C2358 ) C2266_=_C2447( C2266 C2447 ) C2266_=_C2658( C2266 C2658 ) C2266_=_C2943( C2266 C2943 ) C2266_=_C3179( C2266 C3179 ) C2266_=_C3292( C2266 C3292 ) \nC2266_=_C3519( C2266 C3519 ) C2266_=_C3760( C2266 C3760 ) C2266_=_C3814( C2266 C3814 ) C2266_=_C3822( C2266 C3822 ) C2266_=_C3912( C2266 C3912 ) C2266_=_C4004( C2266 C4004 ) \nC2266_=_C4022( C2266 C4022 ) C2266_=_C4064( C2266 C4064 ) C2288_=_C2299( C2288 C2299 ) C2288_=_C2304( C2288 C2304 ) C2288_=_C2843( C2288 C2843 ) C2288_=_C2965( C2288 C2965 ) \nC2288_=_C2966( C2288 C2966 ) C2288_=_C2967( C2288 C2967 ) C2288_=_C2968( C2288 C2968 ) C2288_=_C2970( C2288 C2970 ) C2288_=_C2971( C2288 C2971 ) C2288_=_C2972( C2288 C2972 ) \nC2288_=_C2973( C2288 C2973 ) C2288_=_C2974( C2288 C2974 ) C2288_=_C2975( C2288 C2975 ) C2288_=_C2976( C2288 C2976 ) C2288_=_C2978( C2288 C2978 ) C2288_=_C2979( C2288 C2979 ) \nC2288_=_C2980( C2288 C2980 ) C2288_=_C2981( C2288 C2981 ) C2299_=_C2304( C2299 C2304 ) C2299_=_C2517( C2299 C2517 ) C2299_=_C2974( C2299 C2974 ) C2299_=_C3076( C2299 C3076 ) \nC2299_=_C3166( C2299 C3166 ) C2299_=_C3327( C2299 C3327 ) C2299_=_C3525( C2299 C3525 ) C2299_=_C3714( C2299 C3714 ) C2299_=_C3743( C2299 C3743 ) C2299_=_C3812( C2299 C3812 ) \nC2299_=_C3857( C2299 C3857 ) C2299_=_C3869( C2299 C3869 ) C2299_=_C3875( C2299 C3875 ) C2299_=_C3944( C2299 C3944 ) C2299_=_C3945( C2299 C3945 ) C2299_=_C3946( C2299 C3946 ) \nC2299_=_C3947( C2299 C3947 ) C2299_=_C3948( C2299 C3948 ) C2304_=_C2428( C2304 C2428 ) C2304_=_C2606( C2304 C2606 ) C2304_=_C2854( C2304 C2854 ) C2304_=_C3081( C2304 C3081 ) \nC2304_=_C3168( C2304 C3168 ) C2304_=_C3261( C2304 C3261 ) C2304_=_C3528( C2304 C3528 ) C2304_=_C3546( C2304 C3546 ) C2304_=_C3661( C2304 C3661 ) C2304_=_C3747( C2304 C3747 ) \nC2304_=_C3871( C2304 C3871 ) C2304_=_C3881( C2304 C3881 ) C2304_=_C3945( C2304 C3945 ) C2304_=_C4036( C2304 C4036 ) C2304_=_C4055( C2304 C4055 ) C2304_=_C4056( C2304 C4056 ) \nC2323_=_C2482( C2323 C2482 ) C2323_=_C2523( C2323 C2523 ) C2323_=_C3181( C2323 C3181 ) C2323_=_C3211( C2323 C3211 ) C2323_=_C3431( C2323 C3431 ) C2323_=_C3530( C2323 C3530 ) \nC2323_=_C3589( C2323 C3589 ) C2323_=_C3701( C2323 C3701 ) C2323_=_C3845( C2323 C3845 ) C2323_=_C3852( C2323 C3852 ) C2323_=_C3914( C2323 C3914 ) C2323_=_C3939( C2323 C3939 ) \nC2323_=_C4035( C2323 C4035 ) C2323_=_C4072( C2323 C4072 ) C2323_=_C4083( C2323 C4083 ) C2358_=_C2447( C2358 C2447 ) C2358_=_C2658( C2358 C2658 ) C2358_=_C2943( C2358 C2943 ) \nC2358_=_C3179( C2358 C3179 ) C2358_=_C3292( C2358 C3292 ) C2358_=_C3519( C2358 C3519 ) C2358_=_C3760( C2358 C3760 ) C2358_=_C3814( C2358 C3814 ) C2358_=_C3822( C2358 C3822 ) \nC2358_=_C3912( C2358 C3912 ) C2358_=_C4004( C2358 C4004 ) C2358_=_C4022( C2358 C4022 ) C2358_=_C4064( C2358 C4064 ) C2428_=_C2606( C2428 C2606 ) C2428_=_C2854( C2428 C2854 ) \nC2428_=_C3081( C2428 C3081 ) C2428_=_C3168( C2428 C3168 ) C2428_=_C3261( C2428 C3261 ) C2428_=_C3528( C2428 C3528 ) C2428_=_C3546( C2428 C3546 ) C2428_=_C3661( C2428 C3661 ) \nC2428_=_C3747( C2428 C3747 ) C2428_=_C3871( C2428 C3871 ) C2428_=_C3881( C2428 C3881 ) C2428_=_C3945( C2428 C3945 ) C2428_=_C4036( C2428 C4036 ) C2428_=_C4055( C2428 C4055 ) \nC2428_=_C4056( C2428 C4056 ) C2447_=_C2658( C2447 C2658 ) C2447_=_C2943( C2447 C2943 ) C2447_=_C3179( C2447 C3179 ) C2447_=_C3292( C2447 C3292 ) C2447_=_C3519( C2447 C3519 ) \nC2447_=_C3760( C2447 C3760 ) C2447_=_C3814( C2447 C3814 ) C2447_=_C3822( C2447 C3822 ) C2447_=_C3912( C2447 C3912 ) C2447_=_C4004( C2447 C4004 ) C2447_=_C4022( C2447 C4022 ) \nC2447_=_C4064( C2447 C4064 ) C2482_=_C2523( C2482 C2523 ) C2482_=_C3181( C2482 C3181 ) C2482_=_C3211( C2482 C3211 ) C2482_=_C3431( C2482 C3431 ) C2482_=_C3530( C2482 C3530 ) \nC2482_=_C3589( C2482 C3589 ) C2482_=_C3701( C2482 C3701 ) C2482_=_C3845( C2482 C3845 ) C2482_=_C3852( C2482 C3852 ) C2482_=_C3914( C2482 C3914 ) C2482_=_C3939( C2482 C3939 ) \nC2482_=_C4035(</w:t>
      </w:r>
    </w:p>
    <w:p>
      <w:pPr>
        <w:pStyle w:val="PreformattedText"/>
        <w:bidi w:val="0"/>
        <w:spacing w:before="0" w:after="0"/>
        <w:jc w:val="left"/>
        <w:rPr/>
      </w:pPr>
      <w:r>
        <w:rPr/>
        <w:t xml:space="preserve"> </w:t>
      </w:r>
      <w:r>
        <w:rPr/>
        <w:t>C2482 C4035 ) C2482_=_C4072( C2482 C4072 ) C2482_=_C4083( C2482 C4083 ) C2509_=_C2510( C2509 C2510 ) C2509_=_C2512( C2509 C2512 ) C2509_=_C2513( C2509 C2513 ) \nC2509_=_C2514( C2509 C2514 ) C2509_=_C2515( C2509 C2515 ) C2509_=_C2517( C2509 C2517 ) C2509_=_C2518( C2509 C2518 ) C2509_=_C2519( C2509 C2519 ) C2509_=_C2522( C2509 C2522 ) \nC2509_=_C2523( C2509 C2523 ) C2509_=_C2524( C2509 C2524 ) C2509_=_C2525( C2509 C2525 ) C2509_=_C2526( C2509 C2526 ) C2509_=_C2843( C2509 C2843 ) C2509_=_C2849( C2509 C2849 ) \nC2509_=_C2854( C2509 C2854 ) C2510_=_C2512( C2510 C2512 ) C2510_=_C2513( C2510 C2513 ) C2510_=_C2514( C2510 C2514 ) C2510_=_C2515( C2510 C2515 ) C2510_=_C2517( C2510 C2517 ) \nC2510_=_C2518( C2510 C2518 ) C2510_=_C2519( C2510 C2519 ) C2510_=_C2522( C2510 C2522 ) C2510_=_C2523( C2510 C2523 ) C2510_=_C2524( C2510 C2524 ) C2510_=_C2525( C2510 C2525 ) \nC2510_=_C2526( C2510 C2526 ) C2510_=_C2943( C2510 C2943 ) C2512_=_C2513( C2512 C2513 ) C2512_=_C2514( C2512 C2514 ) C2512_=_C2515( C2512 C2515 ) C2512_=_C2517( C2512 C2517 ) \nC2512_=_C2518( C2512 C2518 ) C2512_=_C2519( C2512 C2519 ) C2512_=_C2522( C2512 C2522 ) C2512_=_C2523( C2512 C2523 ) C2512_=_C2524( C2512 C2524 ) C2512_=_C2525( C2512 C2525 ) \nC2512_=_C2526( C2512 C2526 ) C2512_=_C2530( C2512 C2530 ) C2512_=_C2549( C2512 C2549 ) C2512_=_C2636( C2512 C2636 ) C2512_=_C2947( C2512 C2947 ) C2512_=_C2992( C2512 C2992 ) \nC2512_=_C2993( C2512 C2993 ) C2512_=_C2994( C2512 C2994 ) C2512_=_C2995( C2512 C2995 ) C2512_=_C2996( C2512 C2996 ) C2512_=_C2997( C2512 C2997 ) C2512_=_C2998( C2512 C2998 ) \nC2512_=_C2999( C2512 C2999 ) C2512_=_C3000( C2512 C3000 ) C2512_=_C3003( C2512 C3003 ) C2512_=_C3004( C2512 C3004 ) C2512_=_C3005( C2512 C3005 ) C2513_=_C2514( C2513 C2514 ) \nC2513_=_C2515( C2513 C2515 ) C2513_=_C2517( C2513 C2517 ) C2513_=_C2518( C2513 C2518 ) C2513_=_C2519( C2513 C2519 ) C2513_=_C2522( C2513 C2522 ) C2513_=_C2523( C2513 C2523 ) \nC2513_=_C2524( C2513 C2524 ) C2513_=_C2525( C2513 C2525 ) C2513_=_C2526( C2513 C2526 ) C2513_=_C3179( C2513 C3179 ) C2513_=_C3181( C2513 C3181 ) C2514_=_C2515( C2514 C2515 ) \nC2514_=_C2517( C2514 C2517 ) C2514_=_C2518( C2514 C2518 ) C2514_=_C2519( C2514 C2519 ) C2514_=_C2522( C2514 C2522 ) C2514_=_C2523( C2514 C2523 ) C2514_=_C2524( C2514 C2524 ) \nC2514_=_C2525( C2514 C2525 ) C2514_=_C2526( C2514 C2526 ) C2514_=_C2995( C2514 C2995 ) C2514_=_C3525( C2514 C3525 ) C2514_=_C3526( C2514 C3526 ) C2514_=_C3528( C2514 C3528 ) \nC2514_=_C3530( C2514 C3530 ) C2514_=_C3532( C2514 C3532 ) C2515_=_C2517( C2515 C2517 ) C2515_=_C2518( C2515 C2518 ) C2515_=_C2519( C2515 C2519 ) C2515_=_C2522( C2515 C2522 ) \nC2515_=_C2523( C2515 C2523 ) C2515_=_C2524( C2515 C2524 ) C2515_=_C2525( C2515 C2525 ) C2515_=_C2526( C2515 C2526 ) C2515_=_C2968( C2515 C2968 ) C2515_=_C3542( C2515 C3542 ) \nC2515_=_C3546( C2515 C3546 ) C2517_=_C2518( C2517 C2518 ) C2517_=_C2519( C2517 C2519 ) C2517_=_C2522( C2517 C2522 ) C2517_=_C2523( C2517 C2523 ) C2517_=_C2524( C2517 C2524 ) \nC2517_=_C2525( C2517 C2525 ) C2517_=_C2526( C2517 C2526 ) C2517_=_C2974( C2517 C2974 ) C2517_=_C3076( C2517 C3076 ) C2517_=_C3166( C2517 C3166 ) C2517_=_C3327( C2517 C3327 ) \nC2517_=_C3525( C2517 C3525 ) C2517_=_C3714( C2517 C3714 ) C2517_=_C3743( C2517 C3743 ) C2517_=_C3812( C2517 C3812 ) C2517_=_C3857( C2517 C3857 ) C2517_=_C3869( C2517 C3869 ) \nC2517_=_C3875( C2517 C3875 ) C2517_=_C3944( C2517 C3944 ) C2517_=_C3945( C2517 C3945 ) C2517_=_C3946( C2517 C3946 ) C2517_=_C3947( C2517 C3947 ) C2517_=_C3948( C2517 C3948 ) \nC2518_=_C2519( C2518 C2519 ) C2518_=_C2522( C2518 C2522 ) C2518_=_C2523( C2518 C2523 ) C2518_=_C2524( C2518 C2524 ) C2518_=_C2525( C2518 C2525 ) C2518_=_C2526( C2518 C2526 ) \nC2518_=_C2761( C2518 C2761 ) C2518_=_C2813( C2518 C2813 ) C2518_=_C2975( C2518 C2975 ) C2518_=_C3353( C2518 C3353 ) C2518_=_C3397( C2518 C3397 ) C2518_=_C3458( C2518 C3458 ) \nC2518_=_C3526( C2518 C3526 ) C2518_=_C3620( C2518 C3620 ) C2518_=_C3734( C2518 C3734 ) C2518_=_C3744( C2518 C3744 ) C2518_=_C3887( C2518 C3887 ) C2518_=_C3929( C2518 C3929 ) \nC2518_=_C3959( C2518 C3959 ) C2518_=_C3964( C2518 C3964 ) C2518_=_C3965( C2518 C3965 ) C2518_=_C3968( C2518 C3968 ) C2519_=_C2522( C2519 C2522 ) C2519_=_C2523( C2519 C2523 ) \nC2519_=_C2524( C2519 C2524 ) C2519_=_C2525( C2519 C2525 ) C2519_=_C2526( C2519 C2526 ) C2519_=_C4022( C2519 C4022 ) C2522_=_C2523( C2522 C2523 ) C2522_=_C2524( C2522 C2524 ) \nC2522_=_C2525( C2522 C2525 ) C2522_=_C2526( C2522 C2526 ) C2522_=_C3005( C2522 C3005 ) C2522_=_C3948( C2522 C3948 ) C2522_=_C3964( C2522 C3964 ) C2522_=_C4072( C2522 C4072 ) \nC2522_=_C4075( C2522 C4075 ) C2523_=_C2524( C2523 C2524 ) C2523_=_C2525( C2523 C2525 ) C2523_=_C2526( C2523 C2526 ) C2523_=_C3181( C2523 C3181 ) C2523_=_C3211( C2523 C3211 ) \nC2523_=_C3431( C2523 C3431 ) C2523_=_C3530( C2523 C3530 ) C2523_=_C3589( C2523 C3589 ) C2523_=_C3701( C2523 C3701 ) C2523_=_C3845( C2523 C3845 ) C2523_=_C3852( C2523 C3852 ) \nC2523_=_C3914( C2523 C3914 ) C2523_=_C3939( C2523 C3939 ) C2523_=_C4035( C2523 C4035 ) C2523_=_C4072( C2523 C4072 ) C2523_=_C4083( C2523 C4083 ) C2524_=_C2525( C2524 C2525 ) \nC2524_=_C2526( C2524 C2526 ) C2524_=_C2978( C2524 C2978 ) C2524_=_C3736( C2524 C3736 ) C2524_=_C4055( C2524 C4055 ) C2525_=_C2526( C2525 C2526 ) C2525_=_C2979( C2525 C2979 ) \nC2525_=_C3737( C2525 C3737 ) C2525_=_C4056( C2525 C4056 ) C2526_=_C2980( C2526 C2980 ) C2526_=_C3214( C2526 C3214 ) C2526_=_C3252( C2526 C3252 ) C2526_=_C3263( C2526 C3263 ) \nC2526_=_C3355( C2526 C3355 ) C2526_=_C3532( C2526 C3532 ) C2526_=_C3727( C2526 C3727 ) C2526_=_C3738( C2526 C3738 ) C2526_=_C3748( C2526 C3748 ) C2526_=_C3847( C2526 C3847 ) \nC2526_=_C4075( C2526 C4075 ) C2526_=_C4088( C2526 C4088 ) C2526_=_C4109( C2526 C4109 ) C2530_=_C2549( C2530 C2549 ) C2530_=_C2636( C2530 C2636 ) C2530_=_C2947( C2530 C2947 ) \nC2530_=_C2992( C2530 C2992 ) C2530_=_C2993( C2530 C2993 ) C2530_=_C2994( C2530 C2994 ) C2530_=_C2995( C2530 C2995 ) C2530_=_C2996( C2530 C2996 ) C2530_=_C2997( C2530 C2997 ) \nC2530_=_C2998( C2530 C2998 ) C2530_=_C2999( C2530 C2999 ) C2530_=_C3000( C2530 C3000 ) C2530_=_C3003( C2530 C3003 ) C2530_=_C3004( C2530 C3004 ) C2530_=_C3005( C2530 C3005 ) \nC2549_=_C2636( C2549 C2636 ) C2549_=_C2947( C2549 C2947 ) C2549_=_C2992( C2549 C2992 ) C2549_=_C2993( C2549 C2993 ) C2549_=_C2994( C2549 C2994 ) C2549_=_C2995( C2549 C2995 ) \nC2549_=_C2996( C2549 C2996 ) C2549_=_C2997( C2549 C2997 ) C2549_=_C2998( C2549 C2998 ) C2549_=_C2999( C2549 C2999 ) C2549_=_C3000( C2549 C3000 ) C2549_=_C3003( C2549 C3003 ) \nC2549_=_C3004( C2549 C3004 ) C2549_=_C3005( C2549 C3005 ) C2588_=_C2756( C2588 C2756 ) C2588_=_C2971( C2588 C2971 ) C2588_=_C3106( C2588 C3106 ) C2588_=_C3161( C2588 C3161 ) \nC2588_=_C3350( C2588 C3350 ) C2588_=_C3375( C2588 C3375 ) C2588_=_C3733( C2588 C3733 ) C2588_=_C3740( C2588 C3740 ) C2588_=_C3785( C2588 C3785 ) C2588_=_C3797( C2588 C3797 ) \nC2588_=_C3805( C2588 C3805 ) C2588_=_C3806( C2588 C3806 ) C2588_=_C3808( C2588 C3808 ) C2606_=_C2854( C2606 C2854 ) C2606_=_C3081( C2606 C3081 ) C2606_=_C3168( C2606 C3168 ) \nC2606_=_C3261( C2606 C3261 ) C2606_=_C3528( C2606 C3528 ) C2606_=_C3546( C2606 C3546 ) C2606_=_C3661( C2606 C3661 ) C2606_=_C3747( C2606 C3747 ) C2606_=_C3871( C2606 C3871 ) \nC2606_=_C3881( C2606 C3881 ) C2606_=_C3945( C2606 C3945 ) C2606_=_C4036( C2606 C4036 ) C2606_=_C4055( C2606 C4055 ) C2606_=_C4056( C2606 C4056 ) C2636_=_C2947( C2636 C2947 ) \nC2636_=_C2992( C2636 C2992 ) C2636_=_C2993( C2636 C2993 ) C2636_=_C2994( C2636 C2994 ) C2636_=_C2995( C2636 C2995 ) C2636_=_C2996( C2636 C2996 ) C2636_=_C2997( C2636 C2997 ) \nC2636_=_C2998( C2636 C2998 ) C2636_=_C2999( C2636 C2999 ) C2636_=_C3000( C2636 C3000 ) C2636_=_C3003( C2636 C3003 ) C2636_=_C3004( C2636 C3004 ) C2636_=_C3005( C2636 C3005 ) \nC2658_=_C2943( C2658 C2943 ) C2658_=_C3179( C2658 C3179 ) C2658_=_C3292( C2658 C3292 ) C2658_=_C3519( C2658 C3519 ) C2658_=_C3760( C2658 C3760 ) C2658_=_C3814( C2658 C3814 ) \nC2658_=_C3822( C2658 C3822 ) C2658_=_C3912( C2658 C3912 ) C2658_=_C4004( C2658 C4004 ) C2658_=_C4022( C2658 C4022 ) C2658_=_C4064( C2658 C4064 ) C2756_=_C2761( C2756 C2761 ) \nC2756_=_C2971( C2756 C2971 ) C2756_=_C3106( C2756 C3106 ) C2756_=_C3161( C2756 C3161 ) C2756_=_C3350( C2756 C3350 ) C2756_=_C3375( C2756 C3375 ) C2756_=_C3733( C2756 C3733 ) \nC2756_=_C3740( C2756 C3740 ) C2756_=_C3785( C2756 C3785 ) C2756_=_C3797( C2756 C3797 ) C2756_=_C3805( C2756 C3805 ) C2756_=_C3806( C2756 C3806 ) C2756_=_C3808( C2756 C3808 ) \nC2761_=_C2813( C2761 C2813 ) C2761_=_C2975( C2761 C2975 ) C2761_=_C3353( C2761 C3353 ) C2761_=_C3397( C2761 C3397 ) C2761_=_C3458( C2761 C3458 ) C2761_=_C3526( C2761 C3526 ) \nC2761_=_C3620( C2761 C3620 ) C2761_=_C3734( C2761 C3734 ) C2761_=_C3744( C2761 C3744 ) C2761_=_C3887( C2761 C3887 ) C2761_=_C3929( C2761 C3929 ) C2761_=_C3959( C2761 C3959 ) \nC2761_=_C3964( C2761 C3964 ) C2761_=_C3965( C2761 C3965 ) C2761_=_C3968( C2761 C3968 ) C2813_=_C2975( C2813 C2975 ) C2813_=_C3353( C2813 C3353 ) C2813_=_C3397( C2813 C3397 ) \nC2813_=_C3458( C2813 C3458 ) C2813_=_C3526( C2813 C3526 ) C2813_=_C3620( C2813 C3620 ) C2813_=_C3734( C2813 C3734 ) C2813_=_C3744( C2813 C3744 ) C2813_=_C3887( C2813 C3887 ) \nC2813_=_C3929( C2813 C3929 ) C2813_=_C3959( C2813 C3959 ) C2813_=_C3964( C2813 C3964 ) C2813_=_C3965( C2813 C3965 ) C2813_=_C3968( C2813 C3968 ) C2843_=_C2849( C2843 C2849 ) \nC2843_=_C2854( C2843 C2854 ) C2843_=_C2965( C2843 C2965 ) C2843_=_C2966( C2843 C2966 ) C2843_=_C2967( C2843 C2967 ) C2843_=_C2968( C2843 C2968 ) C2843_=_C2970( C2843 C2970 ) \nC2843_=_C2971( C2843 C2971 ) C2843_=_C2972( C2843 C2972 ) C2843_=_C2973( C2843 C2973 ) C2843_=_C2974( C2843 C2974 ) C2843_=_C2975( C2843 C2975 ) C2843_=_C2976( C2843 C2976 ) \nC2843_=_C2978( C2843 C2978 ) C2843_=_C2979( C2843 C2979 ) C2843_=_C2980( C2843 C2980 ) C2843_=_C2981( C2843 C2981 ) C2849_=_C2854( C2849 C2854 ) C2849_=_C2914( C2849 C2914 ) \nC2849_=_C3348( C2849 C3348 ) C2849_=_C3385( C2849 C3385 ) C2849_=_C3392(</w:t>
      </w:r>
    </w:p>
    <w:p>
      <w:pPr>
        <w:pStyle w:val="PreformattedText"/>
        <w:bidi w:val="0"/>
        <w:spacing w:before="0" w:after="0"/>
        <w:jc w:val="left"/>
        <w:rPr/>
      </w:pPr>
      <w:r>
        <w:rPr/>
        <w:t xml:space="preserve"> </w:t>
      </w:r>
      <w:r>
        <w:rPr/>
        <w:t>C2849 C3392 ) C2849_=_C3537( C2849 C3537 ) C2849_=_C3542( C2849 C3542 ) C2849_=_C3585( C2849 C3585 ) \nC2849_=_C3732( C2849 C3732 ) C2849_=_C3733( C2849 C3733 ) C2849_=_C3734( C2849 C3734 ) C2849_=_C3736( C2849 C3736 ) C2849_=_C3737( C2849 C3737 ) C2849_=_C3738( C2849 C3738 ) \nC2849_=_C3739( C2849 C3739 ) C2854_=_C3081( C2854 C3081 ) C2854_=_C3168( C2854 C3168 ) C2854_=_C3261( C2854 C3261 ) C2854_=_C3528( C2854 C3528 ) C2854_=_C3546( C2854 C3546 ) \nC2854_=_C3661( C2854 C3661 ) C2854_=_C3747( C2854 C3747 ) C2854_=_C3871( C2854 C3871 ) C2854_=_C3881( C2854 C3881 ) C2854_=_C3945( C2854 C3945 ) C2854_=_C4036( C2854 C4036 ) \nC2854_=_C4055( C2854 C4055 ) C2854_=_C4056( C2854 C4056 ) C2914_=_C3348( C2914 C3348 ) C2914_=_C3385( C2914 C3385 ) C2914_=_C3392( C2914 C3392 ) C2914_=_C3537( C2914 C3537 ) \nC2914_=_C3542( C2914 C3542 ) C2914_=_C3585( C2914 C3585 ) C2914_=_C3732( C2914 C3732 ) C2914_=_C3733( C2914 C3733 ) C2914_=_C3734( C2914 C3734 ) C2914_=_C3736( C2914 C3736 ) \nC2914_=_C3737( C2914 C3737 ) C2914_=_C3738( C2914 C3738 ) C2914_=_C3739( C2914 C3739 ) C2943_=_C3179( C2943 C3179 ) C2943_=_C3292( C2943 C3292 ) C2943_=_C3519( C2943 C3519 ) \nC2943_=_C3760( C2943 C3760 ) C2943_=_C3814( C2943 C3814 ) C2943_=_C3822( C2943 C3822 ) C2943_=_C3912( C2943 C3912 ) C2943_=_C4004( C2943 C4004 ) C2943_=_C4022( C2943 C4022 ) \nC2943_=_C4064( C2943 C4064 ) C2947_=_C2992( C2947 C2992 ) C2947_=_C2993( C2947 C2993 ) C2947_=_C2994( C2947 C2994 ) C2947_=_C2995( C2947 C2995 ) C2947_=_C2996( C2947 C2996 ) \nC2947_=_C2997( C2947 C2997 ) C2947_=_C2998( C2947 C2998 ) C2947_=_C2999( C2947 C2999 ) C2947_=_C3000( C2947 C3000 ) C2947_=_C3003( C2947 C3003 ) C2947_=_C3004( C2947 C3004 ) \nC2947_=_C3005( C2947 C3005 ) C2965_=_C2966( C2965 C2966 ) C2965_=_C2967( C2965 C2967 ) C2965_=_C2968( C2965 C2968 ) C2965_=_C2970( C2965 C2970 ) C2965_=_C2971( C2965 C2971 ) \nC2965_=_C2972( C2965 C2972 ) C2965_=_C2973( C2965 C2973 ) C2965_=_C2974( C2965 C2974 ) C2965_=_C2975( C2965 C2975 ) C2965_=_C2976( C2965 C2976 ) C2965_=_C2978( C2965 C2978 ) \nC2965_=_C2979( C2965 C2979 ) C2965_=_C2980( C2965 C2980 ) C2965_=_C2981( C2965 C2981 ) C2965_=_C3076( C2965 C3076 ) C2965_=_C3081( C2965 C3081 ) C2966_=_C2967( C2966 C2967 ) \nC2966_=_C2968( C2966 C2968 ) C2966_=_C2970( C2966 C2970 ) C2966_=_C2971( C2966 C2971 ) C2966_=_C2972( C2966 C2972 ) C2966_=_C2973( C2966 C2973 ) C2966_=_C2974( C2966 C2974 ) \nC2966_=_C2975( C2966 C2975 ) C2966_=_C2976( C2966 C2976 ) C2966_=_C2978( C2966 C2978 ) C2966_=_C2979( C2966 C2979 ) C2966_=_C2980( C2966 C2980 ) C2966_=_C2981( C2966 C2981 ) \nC2966_=_C3161( C2966 C3161 ) C2966_=_C3166( C2966 C3166 ) C2966_=_C3168( C2966 C3168 ) C2967_=_C2968( C2967 C2968 ) C2967_=_C2970( C2967 C2970 ) C2967_=_C2971( C2967 C2971 ) \nC2967_=_C2972( C2967 C2972 ) C2967_=_C2973( C2967 C2973 ) C2967_=_C2974( C2967 C2974 ) C2967_=_C2975( C2967 C2975 ) C2967_=_C2976( C2967 C2976 ) C2967_=_C2978( C2967 C2978 ) \nC2967_=_C2979( C2967 C2979 ) C2967_=_C2980( C2967 C2980 ) C2967_=_C2981( C2967 C2981 ) C2967_=_C3348( C2967 C3348 ) C2967_=_C3350( C2967 C3350 ) C2967_=_C3353( C2967 C3353 ) \nC2967_=_C3355( C2967 C3355 ) C2968_=_C2970( C2968 C2970 ) C2968_=_C2971( C2968 C2971 ) C2968_=_C2972( C2968 C2972 ) C2968_=_C2973( C2968 C2973 ) C2968_=_C2974( C2968 C2974 ) \nC2968_=_C2975( C2968 C2975 ) C2968_=_C2976( C2968 C2976 ) C2968_=_C2978( C2968 C2978 ) C2968_=_C2979( C2968 C2979 ) C2968_=_C2980( C2968 C2980 ) C2968_=_C2981( C2968 C2981 ) \nC2968_=_C3542( C2968 C3542 ) C2968_=_C3546( C2968 C3546 ) C2970_=_C2971( C2970 C2971 ) C2970_=_C2972( C2970 C2972 ) C2970_=_C2973( C2970 C2973 ) C2970_=_C2974( C2970 C2974 ) \nC2970_=_C2975( C2970 C2975 ) C2970_=_C2976( C2970 C2976 ) C2970_=_C2978( C2970 C2978 ) C2970_=_C2979( C2970 C2979 ) C2970_=_C2980( C2970 C2980 ) C2970_=_C2981( C2970 C2981 ) \nC2970_=_C3732( C2970 C3732 ) C2970_=_C3740( C2970 C3740 ) C2970_=_C3743( C2970 C3743 ) C2970_=_C3744( C2970 C3744 ) C2970_=_C3747( C2970 C3747 ) C2970_=_C3748( C2970 C3748 ) \nC2971_=_C2972( C2971 C2972 ) C2971_=_C2973( C2971 C2973 ) C2971_=_C2974( C2971 C2974 ) C2971_=_C2975( C2971 C2975 ) C2971_=_C2976( C2971 C2976 ) C2971_=_C2978( C2971 C2978 ) \nC2971_=_C2979( C2971 C2979 ) C2971_=_C2980( C2971 C2980 ) C2971_=_C2981( C2971 C2981 ) C2971_=_C3106( C2971 C3106 ) C2971_=_C3161( C2971 C3161 ) C2971_=_C3350( C2971 C3350 ) \nC2971_=_C3375( C2971 C3375 ) C2971_=_C3733( C2971 C3733 ) C2971_=_C3740( C2971 C3740 ) C2971_=_C3785( C2971 C3785 ) C2971_=_C3797( C2971 C3797 ) C2971_=_C3805( C2971 C3805 ) \nC2971_=_C3806( C2971 C3806 ) C2971_=_C3808( C2971 C3808 ) C2972_=_C2973( C2972 C2973 ) C2972_=_C2974( C2972 C2974 ) C2972_=_C2975( C2972 C2975 ) C2972_=_C2976( C2972 C2976 ) \nC2972_=_C2978( C2972 C2978 ) C2972_=_C2979( C2972 C2979 ) C2972_=_C2980( C2972 C2980 ) C2972_=_C2981( C2972 C2981 ) C2972_=_C3869( C2972 C3869 ) C2972_=_C3871( C2972 C3871 ) \nC2973_=_C2974( C2973 C2974 ) C2973_=_C2975( C2973 C2975 ) C2973_=_C2976( C2973 C2976 ) C2973_=_C2978( C2973 C2978 ) C2973_=_C2979( C2973 C2979 ) C2973_=_C2980( C2973 C2980 ) \nC2973_=_C2981( C2973 C2981 ) C2973_=_C3875( C2973 C3875 ) C2973_=_C3881( C2973 C3881 ) C2974_=_C2975( C2974 C2975 ) C2974_=_C2976( C2974 C2976 ) C2974_=_C2978( C2974 C2978 ) \nC2974_=_C2979( C2974 C2979 ) C2974_=_C2980( C2974 C2980 ) C2974_=_C2981( C2974 C2981 ) C2974_=_C3076( C2974 C3076 ) C2974_=_C3166( C2974 C3166 ) C2974_=_C3327( C2974 C3327 ) \nC2974_=_C3525( C2974 C3525 ) C2974_=_C3714( C2974 C3714 ) C2974_=_C3743( C2974 C3743 ) C2974_=_C3812( C2974 C3812 ) C2974_=_C3857( C2974 C3857 ) C2974_=_C3869( C2974 C3869 ) \nC2974_=_C3875( C2974 C3875 ) C2974_=_C3944( C2974 C3944 ) C2974_=_C3945( C2974 C3945 ) C2974_=_C3946( C2974 C3946 ) C2974_=_C3947( C2974 C3947 ) C2974_=_C3948( C2974 C3948 ) \nC2975_=_C2976( C2975 C2976 ) C2975_=_C2978( C2975 C2978 ) C2975_=_C2979( C2975 C2979 ) C2975_=_C2980( C2975 C2980 ) C2975_=_C2981( C2975 C2981 ) C2975_=_C3353( C2975 C3353 ) \nC2975_=_C3397( C2975 C3397 ) C2975_=_C3458( C2975 C3458 ) C2975_=_C3526( C2975 C3526 ) C2975_=_C3620( C2975 C3620 ) C2975_=_C3734( C2975 C3734 ) C2975_=_C3744( C2975 C3744 ) \nC2975_=_C3887( C2975 C3887 ) C2975_=_C3929( C2975 C3929 ) C2975_=_C3959( C2975 C3959 ) C2975_=_C3964( C2975 C3964 ) C2975_=_C3965( C2975 C3965 ) C2975_=_C3968( C2975 C3968 ) \nC2976_=_C2978( C2976 C2978 ) C2976_=_C2979( C2976 C2979 ) C2976_=_C2980( C2976 C2980 ) C2976_=_C2981( C2976 C2981 ) C2976_=_C3944( C2976 C3944 ) C2976_=_C4036( C2976 C4036 ) \nC2978_=_C2979( C2978 C2979 ) C2978_=_C2980( C2978 C2980 ) C2978_=_C2981( C2978 C2981 ) C2978_=_C3736( C2978 C3736 ) C2978_=_C4055( C2978 C4055 ) C2979_=_C2980( C2979 C2980 ) \nC2979_=_C2981( C2979 C2981 ) C2979_=_C3737( C2979 C3737 ) C2979_=_C4056( C2979 C4056 ) C2980_=_C2981( C2980 C2981 ) C2980_=_C3214( C2980 C3214 ) C2980_=_C3252( C2980 C3252 ) \nC2980_=_C3263( C2980 C3263 ) C2980_=_C3355( C2980 C3355 ) C2980_=_C3532( C2980 C3532 ) C2980_=_C3727( C2980 C3727 ) C2980_=_C3738( C2980 C3738 ) C2980_=_C3748( C2980 C3748 ) \nC2980_=_C3847( C2980 C3847 ) C2980_=_C4075( C2980 C4075 ) C2980_=_C4088( C2980 C4088 ) C2980_=_C4109( C2980 C4109 ) C2981_=_C3739( C2981 C3739 ) C2981_=_C3808( C2981 C3808 ) \nC2981_=_C3968( C2981 C3968 ) C2981_=_C4109( C2981 C4109 ) C2992_=_C2993( C2992 C2993 ) C2992_=_C2994( C2992 C2994 ) C2992_=_C2995( C2992 C2995 ) C2992_=_C2996( C2992 C2996 ) \nC2992_=_C2997( C2992 C2997 ) C2992_=_C2998( C2992 C2998 ) C2992_=_C2999( C2992 C2999 ) C2992_=_C3000( C2992 C3000 ) C2992_=_C3003( C2992 C3003 ) C2992_=_C3004( C2992 C3004 ) \nC2992_=_C3005( C2992 C3005 ) C2993_=_C2994( C2993 C2994 ) C2993_=_C2995( C2993 C2995 ) C2993_=_C2996( C2993 C2996 ) C2993_=_C2997( C2993 C2997 ) C2993_=_C2998( C2993 C2998 ) \nC2993_=_C2999( C2993 C2999 ) C2993_=_C3000( C2993 C3000 ) C2993_=_C3003( C2993 C3003 ) C2993_=_C3004( C2993 C3004 ) C2993_=_C3005( C2993 C3005 ) C2994_=_C2995( C2994 C2995 ) \nC2994_=_C2996( C2994 C2996 ) C2994_=_C2997( C2994 C2997 ) C2994_=_C2998( C2994 C2998 ) C2994_=_C2999( C2994 C2999 ) C2994_=_C3000( C2994 C3000 ) C2994_=_C3003( C2994 C3003 ) \nC2994_=_C3004( C2994 C3004 ) C2994_=_C3005( C2994 C3005 ) C2995_=_C2996( C2995 C2996 ) C2995_=_C2997( C2995 C2997 ) C2995_=_C2998( C2995 C2998 ) C2995_=_C2999( C2995 C2999 ) \nC2995_=_C3000( C2995 C3000 ) C2995_=_C3003( C2995 C3003 ) C2995_=_C3004( C2995 C3004 ) C2995_=_C3005( C2995 C3005 ) C2995_=_C3525( C2995 C3525 ) C2995_=_C3526( C2995 C3526 ) \nC2995_=_C3528( C2995 C3528 ) C2995_=_C3530( C2995 C3530 ) C2995_=_C3532( C2995 C3532 ) C2996_=_C2997( C2996 C2997 ) C2996_=_C2998( C2996 C2998 ) C2996_=_C2999( C2996 C2999 ) \nC2996_=_C3000( C2996 C3000 ) C2996_=_C3003( C2996 C3003 ) C2996_=_C3004( C2996 C3004 ) C2996_=_C3005( C2996 C3005 ) C2997_=_C2998( C2997 C2998 ) C2997_=_C2999( C2997 C2999 ) \nC2997_=_C3000( C2997 C3000 ) C2997_=_C3003( C2997 C3003 ) C2997_=_C3004( C2997 C3004 ) C2997_=_C3005( C2997 C3005 ) C2998_=_C2999( C2998 C2999 ) C2998_=_C3000( C2998 C3000 ) \nC2998_=_C3003( C2998 C3003 ) C2998_=_C3004( C2998 C3004 ) C2998_=_C3005( C2998 C3005 ) C2999_=_C3000( C2999 C3000 ) C2999_=_C3003( C2999 C3003 ) C2999_=_C3004( C2999 C3004 ) \nC2999_=_C3005( C2999 C3005 ) C3000_=_C3003( C3000 C3003 ) C3000_=_C3004( C3000 C3004 ) C3000_=_C3005( C3000 C3005 ) C3003_=_C3004( C3003 C3004 ) C3003_=_C3005( C3003 C3005 ) \nC3003_=_C4064( C3003 C4064 ) C3004_=_C3005( C3004 C3005 ) C3005_=_C3948( C3005 C3948 ) C3005_=_C3964( C3005 C3964 ) C3005_=_C4072( C3005 C4072 ) C3005_=_C4075( C3005 C4075 ) \nC3076_=_C3081( C3076 C3081 ) C3076_=_C3166( C3076 C3166 ) C3076_=_C3327( C3076 C3327 ) C3076_=_C3525( C3076 C3525 ) C3076_=_C3714( C3076 C3714 ) C3076_=_C3743( C3076 C3743 ) \nC3076_=_C3812( C3076 C3812 ) C3076_=_C3857( C3076 C3857 ) C3076_=_C3869( C3076 C3869 ) C3076_=_C3875( C3076 C3875 ) C3076_=_C3944( C3076 C3944 ) C3076_=_C3945( C3076 C3945 ) \nC3076_=_C3946( C3076 C3946 ) C3076_=_C3947( C3076 C3947 ) C3076_=_C3948( C3076 C3948 ) C3081_=_C3168( C3081 C3168 ) C3081_=_C3261(</w:t>
      </w:r>
    </w:p>
    <w:p>
      <w:pPr>
        <w:pStyle w:val="PreformattedText"/>
        <w:bidi w:val="0"/>
        <w:spacing w:before="0" w:after="0"/>
        <w:jc w:val="left"/>
        <w:rPr/>
      </w:pPr>
      <w:r>
        <w:rPr/>
        <w:t xml:space="preserve"> </w:t>
      </w:r>
      <w:r>
        <w:rPr/>
        <w:t>C3081 C3261 ) C3081_=_C3528( C3081 C3528 ) \nC3081_=_C3546( C3081 C3546 ) C3081_=_C3661( C3081 C3661 ) C3081_=_C3747( C3081 C3747 ) C3081_=_C3871( C3081 C3871 ) C3081_=_C3881( C3081 C3881 ) C3081_=_C3945( C3081 C3945 ) \nC3081_=_C4036( C3081 C4036 ) C3081_=_C4055( C3081 C4055 ) C3081_=_C4056( C3081 C4056 ) C3106_=_C3161( C3106 C3161 ) C3106_=_C3350( C3106 C3350 ) C3106_=_C3375( C3106 C3375 ) \nC3106_=_C3733( C3106 C3733 ) C3106_=_C3740( C3106 C3740 ) C3106_=_C3785( C3106 C3785 ) C3106_=_C3797( C3106 C3797 ) C3106_=_C3805( C3106 C3805 ) C3106_=_C3806( C3106 C3806 ) \nC3106_=_C3808( C3106 C3808 ) C3161_=_C3166( C3161 C3166 ) C3161_=_C3168( C3161 C3168 ) C3161_=_C3350( C3161 C3350 ) C3161_=_C3375( C3161 C3375 ) C3161_=_C3733( C3161 C3733 ) \nC3161_=_C3740( C3161 C3740 ) C3161_=_C3785( C3161 C3785 ) C3161_=_C3797( C3161 C3797 ) C3161_=_C3805( C3161 C3805 ) C3161_=_C3806( C3161 C3806 ) C3161_=_C3808( C3161 C3808 ) \nC3166_=_C3168( C3166 C3168 ) C3166_=_C3327( C3166 C3327 ) C3166_=_C3525( C3166 C3525 ) C3166_=_C3714( C3166 C3714 ) C3166_=_C3743( C3166 C3743 ) C3166_=_C3812( C3166 C3812 ) \nC3166_=_C3857( C3166 C3857 ) C3166_=_C3869( C3166 C3869 ) C3166_=_C3875( C3166 C3875 ) C3166_=_C3944( C3166 C3944 ) C3166_=_C3945( C3166 C3945 ) C3166_=_C3946( C3166 C3946 ) \nC3166_=_C3947( C3166 C3947 ) C3166_=_C3948( C3166 C3948 ) C3168_=_C3261( C3168 C3261 ) C3168_=_C3528( C3168 C3528 ) C3168_=_C3546( C3168 C3546 ) C3168_=_C3661( C3168 C3661 ) \nC3168_=_C3747( C3168 C3747 ) C3168_=_C3871( C3168 C3871 ) C3168_=_C3881( C3168 C3881 ) C3168_=_C3945( C3168 C3945 ) C3168_=_C4036( C3168 C4036 ) C3168_=_C4055( C3168 C4055 ) \nC3168_=_C4056( C3168 C4056 ) C3179_=_C3181( C3179 C3181 ) C3179_=_C3292( C3179 C3292 ) C3179_=_C3519( C3179 C3519 ) C3179_=_C3760( C3179 C3760 ) C3179_=_C3814( C3179 C3814 ) \nC3179_=_C3822( C3179 C3822 ) C3179_=_C3912( C3179 C3912 ) C3179_=_C4004( C3179 C4004 ) C3179_=_C4022( C3179 C4022 ) C3179_=_C4064( C3179 C4064 ) C3181_=_C3211( C3181 C3211 ) \nC3181_=_C3431( C3181 C3431 ) C3181_=_C3530( C3181 C3530 ) C3181_=_C3589( C3181 C3589 ) C3181_=_C3701( C3181 C3701 ) C3181_=_C3845( C3181 C3845 ) C3181_=_C3852( C3181 C3852 ) \nC3181_=_C3914( C3181 C3914 ) C3181_=_C3939( C3181 C3939 ) C3181_=_C4035( C3181 C4035 ) C3181_=_C4072( C3181 C4072 ) C3181_=_C4083( C3181 C4083 ) C3211_=_C3214( C3211 C3214 ) \nC3211_=_C3431( C3211 C3431 ) C3211_=_C3530( C3211 C3530 ) C3211_=_C3589( C3211 C3589 ) C3211_=_C3701( C3211 C3701 ) C3211_=_C3845( C3211 C3845 ) C3211_=_C3852( C3211 C3852 ) \nC3211_=_C3914( C3211 C3914 ) C3211_=_C3939( C3211 C3939 ) C3211_=_C4035( C3211 C4035 ) C3211_=_C4072( C3211 C4072 ) C3211_=_C4083( C3211 C4083 ) C3214_=_C3252( C3214 C3252 ) \nC3214_=_C3263( C3214 C3263 ) C3214_=_C3355( C3214 C3355 ) C3214_=_C3532( C3214 C3532 ) C3214_=_C3727( C3214 C3727 ) C3214_=_C3738( C3214 C3738 ) C3214_=_C3748( C3214 C3748 ) \nC3214_=_C3847( C3214 C3847 ) C3214_=_C4075( C3214 C4075 ) C3214_=_C4088( C3214 C4088 ) C3214_=_C4109( C3214 C4109 ) C3252_=_C3263( C3252 C3263 ) C3252_=_C3355( C3252 C3355 ) \nC3252_=_C3532( C3252 C3532 ) C3252_=_C3727( C3252 C3727 ) C3252_=_C3738( C3252 C3738 ) C3252_=_C3748( C3252 C3748 ) C3252_=_C3847( C3252 C3847 ) C3252_=_C4075( C3252 C4075 ) \nC3252_=_C4088( C3252 C4088 ) C3252_=_C4109( C3252 C4109 ) C3261_=_C3263( C3261 C3263 ) C3261_=_C3528( C3261 C3528 ) C3261_=_C3546( C3261 C3546 ) C3261_=_C3661( C3261 C3661 ) \nC3261_=_C3747( C3261 C3747 ) C3261_=_C3871( C3261 C3871 ) C3261_=_C3881( C3261 C3881 ) C3261_=_C3945( C3261 C3945 ) C3261_=_C4036( C3261 C4036 ) C3261_=_C4055( C3261 C4055 ) \nC3261_=_C4056( C3261 C4056 ) C3263_=_C3355( C3263 C3355 ) C3263_=_C3532( C3263 C3532 ) C3263_=_C3727( C3263 C3727 ) C3263_=_C3738( C3263 C3738 ) C3263_=_C3748( C3263 C3748 ) \nC3263_=_C3847( C3263 C3847 ) C3263_=_C4075( C3263 C4075 ) C3263_=_C4088( C3263 C4088 ) C3263_=_C4109( C3263 C4109 ) C3292_=_C3519( C3292 C3519 ) C3292_=_C3760( C3292 C3760 ) \nC3292_=_C3814( C3292 C3814 ) C3292_=_C3822( C3292 C3822 ) C3292_=_C3912( C3292 C3912 ) C3292_=_C4004( C3292 C4004 ) C3292_=_C4022( C3292 C4022 ) C3292_=_C4064( C3292 C4064 ) \nC3327_=_C3525( C3327 C3525 ) C3327_=_C3714( C3327 C3714 ) C3327_=_C3743( C3327 C3743 ) C3327_=_C3812( C3327 C3812 ) C3327_=_C3857( C3327 C3857 ) C3327_=_C3869( C3327 C3869 ) \nC3327_=_C3875( C3327 C3875 ) C3327_=_C3944( C3327 C3944 ) C3327_=_C3945( C3327 C3945 ) C3327_=_C3946( C3327 C3946 ) C3327_=_C3947( C3327 C3947 ) C3327_=_C3948( C3327 C3948 ) \nC3348_=_C3350( C3348 C3350 ) C3348_=_C3353( C3348 C3353 ) C3348_=_C3355( C3348 C3355 ) C3348_=_C3385( C3348 C3385 ) C3348_=_C3392( C3348 C3392 ) C3348_=_C3537( C3348 C3537 ) \nC3348_=_C3542( C3348 C3542 ) C3348_=_C3585( C3348 C3585 ) C3348_=_C3732( C3348 C3732 ) C3348_=_C3733( C3348 C3733 ) C3348_=_C3734( C3348 C3734 ) C3348_=_C3736( C3348 C3736 ) \nC3348_=_C3737( C3348 C3737 ) C3348_=_C3738( C3348 C3738 ) C3348_=_C3739( C3348 C3739 ) C3350_=_C3353( C3350 C3353 ) C3350_=_C3355( C3350 C3355 ) C3350_=_C3375( C3350 C3375 ) \nC3350_=_C3733( C3350 C3733 ) C3350_=_C3740( C3350 C3740 ) C3350_=_C3785( C3350 C3785 ) C3350_=_C3797( C3350 C3797 ) C3350_=_C3805( C3350 C3805 ) C3350_=_C3806( C3350 C3806 ) \nC3350_=_C3808( C3350 C3808 ) C3353_=_C3355( C3353 C3355 ) C3353_=_C3397( C3353 C3397 ) C3353_=_C3458( C3353 C3458 ) C3353_=_C3526( C3353 C3526 ) C3353_=_C3620( C3353 C3620 ) \nC3353_=_C3734( C3353 C3734 ) C3353_=_C3744( C3353 C3744 ) C3353_=_C3887( C3353 C3887 ) C3353_=_C3929( C3353 C3929 ) C3353_=_C3959( C3353 C3959 ) C3353_=_C3964( C3353 C3964 ) \nC3353_=_C3965( C3353 C3965 ) C3353_=_C3968( C3353 C3968 ) C3355_=_C3532( C3355 C3532 ) C3355_=_C3727( C3355 C3727 ) C3355_=_C3738( C3355 C3738 ) C3355_=_C3748( C3355 C3748 ) \nC3355_=_C3847( C3355 C3847 ) C3355_=_C4075( C3355 C4075 ) C3355_=_C4088( C3355 C4088 ) C3355_=_C4109( C3355 C4109 ) C3375_=_C3733( C3375 C3733 ) C3375_=_C3740( C3375 C3740 ) \nC3375_=_C3785( C3375 C3785 ) C3375_=_C3797( C3375 C3797 ) C3375_=_C3805( C3375 C3805 ) C3375_=_C3806( C3375 C3806 ) C3375_=_C3808( C3375 C3808 ) C3385_=_C3392( C3385 C3392 ) \nC3385_=_C3537( C3385 C3537 ) C3385_=_C3542( C3385 C3542 ) C3385_=_C3585( C3385 C3585 ) C3385_=_C3732( C3385 C3732 ) C3385_=_C3733( C3385 C3733 ) C3385_=_C3734( C3385 C3734 ) \nC3385_=_C3736( C3385 C3736 ) C3385_=_C3737( C3385 C3737 ) C3385_=_C3738( C3385 C3738 ) C3385_=_C3739( C3385 C3739 ) C3392_=_C3397( C3392 C3397 ) C3392_=_C3537( C3392 C3537 ) \nC3392_=_C3542( C3392 C3542 ) C3392_=_C3585( C3392 C3585 ) C3392_=_C3732( C3392 C3732 ) C3392_=_C3733( C3392 C3733 ) C3392_=_C3734( C3392 C3734 ) C3392_=_C3736( C3392 C3736 ) \nC3392_=_C3737( C3392 C3737 ) C3392_=_C3738( C3392 C3738 ) C3392_=_C3739( C3392 C3739 ) C3397_=_C3458( C3397 C3458 ) C3397_=_C3526( C3397 C3526 ) C3397_=_C3620( C3397 C3620 ) \nC3397_=_C3734( C3397 C3734 ) C3397_=_C3744( C3397 C3744 ) C3397_=_C3887( C3397 C3887 ) C3397_=_C3929( C3397 C3929 ) C3397_=_C3959( C3397 C3959 ) C3397_=_C3964( C3397 C3964 ) \nC3397_=_C3965( C3397 C3965 ) C3397_=_C3968( C3397 C3968 ) C3431_=_C3530( C3431 C3530 ) C3431_=_C3589( C3431 C3589 ) C3431_=_C3701( C3431 C3701 ) C3431_=_C3845( C3431 C3845 ) \nC3431_=_C3852( C3431 C3852 ) C3431_=_C3914( C3431 C3914 ) C3431_=_C3939( C3431 C3939 ) C3431_=_C4035( C3431 C4035 ) C3431_=_C4072( C3431 C4072 ) C3431_=_C4083( C3431 C4083 ) \nC3458_=_C3526( C3458 C3526 ) C3458_=_C3620( C3458 C3620 ) C3458_=_C3734( C3458 C3734 ) C3458_=_C3744( C3458 C3744 ) C3458_=_C3887( C3458 C3887 ) C3458_=_C3929( C3458 C3929 ) \nC3458_=_C3959( C3458 C3959 ) C3458_=_C3964( C3458 C3964 ) C3458_=_C3965( C3458 C3965 ) C3458_=_C3968( C3458 C3968 ) C3519_=_C3760( C3519 C3760 ) C3519_=_C3814( C3519 C3814 ) \nC3519_=_C3822( C3519 C3822 ) C3519_=_C3912( C3519 C3912 ) C3519_=_C4004( C3519 C4004 ) C3519_=_C4022( C3519 C4022 ) C3519_=_C4064( C3519 C4064 ) C3525_=_C3526( C3525 C3526 ) \nC3525_=_C3528( C3525 C3528 ) C3525_=_C3530( C3525 C3530 ) C3525_=_C3532( C3525 C3532 ) C3525_=_C3714( C3525 C3714 ) C3525_=_C3743( C3525 C3743 ) C3525_=_C3812( C3525 C3812 ) \nC3525_=_C3857( C3525 C3857 ) C3525_=_C3869( C3525 C3869 ) C3525_=_C3875( C3525 C3875 ) C3525_=_C3944( C3525 C3944 ) C3525_=_C3945( C3525 C3945 ) C3525_=_C3946( C3525 C3946 ) \nC3525_=_C3947( C3525 C3947 ) C3525_=_C3948( C3525 C3948 ) C3526_=_C3528( C3526 C3528 ) C3526_=_C3530( C3526 C3530 ) C3526_=_C3532( C3526 C3532 ) C3526_=_C3620( C3526 C3620 ) \nC3526_=_C3734( C3526 C3734 ) C3526_=_C3744( C3526 C3744 ) C3526_=_C3887( C3526 C3887 ) C3526_=_C3929( C3526 C3929 ) C3526_=_C3959( C3526 C3959 ) C3526_=_C3964( C3526 C3964 ) \nC3526_=_C3965( C3526 C3965 ) C3526_=_C3968( C3526 C3968 ) C3528_=_C3530( C3528 C3530 ) C3528_=_C3532( C3528 C3532 ) C3528_=_C3546( C3528 C3546 ) C3528_=_C3661( C3528 C3661 ) \nC3528_=_C3747( C3528 C3747 ) C3528_=_C3871( C3528 C3871 ) C3528_=_C3881( C3528 C3881 ) C3528_=_C3945( C3528 C3945 ) C3528_=_C4036( C3528 C4036 ) C3528_=_C4055( C3528 C4055 ) \nC3528_=_C4056( C3528 C4056 ) C3530_=_C3532( C3530 C3532 ) C3530_=_C3589( C3530 C3589 ) C3530_=_C3701( C3530 C3701 ) C3530_=_C3845( C3530 C3845 ) C3530_=_C3852( C3530 C3852 ) \nC3530_=_C3914( C3530 C3914 ) C3530_=_C3939( C3530 C3939 ) C3530_=_C4035( C3530 C4035 ) C3530_=_C4072( C3530 C4072 ) C3530_=_C4083( C3530 C4083 ) C3532_=_C3727( C3532 C3727 ) \nC3532_=_C3738( C3532 C3738 ) C3532_=_C3748( C3532 C3748 ) C3532_=_C3847( C3532 C3847 ) C3532_=_C4075( C3532 C4075 ) C3532_=_C4088( C3532 C4088 ) C3532_=_C4109( C3532 C4109 ) \nC3537_=_C3542( C3537 C3542 ) C3537_=_C3585( C3537 C3585 ) C3537_=_C3732( C3537 C3732 ) C3537_=_C3733( C3537 C3733 ) C3537_=_C3734( C3537 C3734 ) C3537_=_C3736( C3537 C3736 ) \nC3537_=_C3737( C3537 C3737 ) C3537_=_C3738( C3537 C3738 ) C3537_=_C3739( C3537 C3739 ) C3542_=_C3546( C3542 C3546 ) C3542_=_C3585( C3542 C3585 ) C3542_=_C3732( C3542 C3732 ) \nC3542_=_C3733( C3542 C3733 ) C3542_=_C3734( C3542 C3734 ) C3542_=_C3736( C3542 C3736 ) C3542_=_C3737( C3542 C3737 ) C3542_=_C3738( C3542 C3738 ) C3542_=_C3739( C3542 C3739 ) \nC3546_=_C3661(</w:t>
      </w:r>
    </w:p>
    <w:p>
      <w:pPr>
        <w:pStyle w:val="PreformattedText"/>
        <w:bidi w:val="0"/>
        <w:spacing w:before="0" w:after="0"/>
        <w:jc w:val="left"/>
        <w:rPr/>
      </w:pPr>
      <w:r>
        <w:rPr/>
        <w:t xml:space="preserve"> </w:t>
      </w:r>
      <w:r>
        <w:rPr/>
        <w:t>C3546 C3661 ) C3546_=_C3747( C3546 C3747 ) C3546_=_C3871( C3546 C3871 ) C3546_=_C3881( C3546 C3881 ) C3546_=_C3945( C3546 C3945 ) C3546_=_C4036( C3546 C4036 ) \nC3546_=_C4055( C3546 C4055 ) C3546_=_C4056( C3546 C4056 ) C3585_=_C3589( C3585 C3589 ) C3585_=_C3732( C3585 C3732 ) C3585_=_C3733( C3585 C3733 ) C3585_=_C3734( C3585 C3734 ) \nC3585_=_C3736( C3585 C3736 ) C3585_=_C3737( C3585 C3737 ) C3585_=_C3738( C3585 C3738 ) C3585_=_C3739( C3585 C3739 ) C3589_=_C3701( C3589 C3701 ) C3589_=_C3845( C3589 C3845 ) \nC3589_=_C3852( C3589 C3852 ) C3589_=_C3914( C3589 C3914 ) C3589_=_C3939( C3589 C3939 ) C3589_=_C4035( C3589 C4035 ) C3589_=_C4072( C3589 C4072 ) C3589_=_C4083( C3589 C4083 ) \nC3620_=_C3734( C3620 C3734 ) C3620_=_C3744( C3620 C3744 ) C3620_=_C3887( C3620 C3887 ) C3620_=_C3929( C3620 C3929 ) C3620_=_C3959( C3620 C3959 ) C3620_=_C3964( C3620 C3964 ) \nC3620_=_C3965( C3620 C3965 ) C3620_=_C3968( C3620 C3968 ) C3661_=_C3747( C3661 C3747 ) C3661_=_C3871( C3661 C3871 ) C3661_=_C3881( C3661 C3881 ) C3661_=_C3945( C3661 C3945 ) \nC3661_=_C4036( C3661 C4036 ) C3661_=_C4055( C3661 C4055 ) C3661_=_C4056( C3661 C4056 ) C3701_=_C3845( C3701 C3845 ) C3701_=_C3852( C3701 C3852 ) C3701_=_C3914( C3701 C3914 ) \nC3701_=_C3939( C3701 C3939 ) C3701_=_C4035( C3701 C4035 ) C3701_=_C4072( C3701 C4072 ) C3701_=_C4083( C3701 C4083 ) C3714_=_C3743( C3714 C3743 ) C3714_=_C3812( C3714 C3812 ) \nC3714_=_C3857( C3714 C3857 ) C3714_=_C3869( C3714 C3869 ) C3714_=_C3875( C3714 C3875 ) C3714_=_C3944( C3714 C3944 ) C3714_=_C3945( C3714 C3945 ) C3714_=_C3946( C3714 C3946 ) \nC3714_=_C3947( C3714 C3947 ) C3714_=_C3948( C3714 C3948 ) C3727_=_C3738( C3727 C3738 ) C3727_=_C3748( C3727 C3748 ) C3727_=_C3847( C3727 C3847 ) C3727_=_C4075( C3727 C4075 ) \nC3727_=_C4088( C3727 C4088 ) C3727_=_C4109( C3727 C4109 ) C3732_=_C3733( C3732 C3733 ) C3732_=_C3734( C3732 C3734 ) C3732_=_C3736( C3732 C3736 ) C3732_=_C3737( C3732 C3737 ) \nC3732_=_C3738( C3732 C3738 ) C3732_=_C3739( C3732 C3739 ) C3732_=_C3740( C3732 C3740 ) C3732_=_C3743( C3732 C3743 ) C3732_=_C3744( C3732 C3744 ) C3732_=_C3747( C3732 C3747 ) \nC3732_=_C3748( C3732 C3748 ) C3733_=_C3734( C3733 C3734 ) C3733_=_C3736( C3733 C3736 ) C3733_=_C3737( C3733 C3737 ) C3733_=_C3738( C3733 C3738 ) C3733_=_C3739( C3733 C3739 ) \nC3733_=_C3740( C3733 C3740 ) C3733_=_C3785( C3733 C3785 ) C3733_=_C3797( C3733 C3797 ) C3733_=_C3805( C3733 C3805 ) C3733_=_C3806( C3733 C3806 ) C3733_=_C3808( C3733 C3808 ) \nC3734_=_C3736( C3734 C3736 ) C3734_=_C3737( C3734 C3737 ) C3734_=_C3738( C3734 C3738 ) C3734_=_C3739( C3734 C3739 ) C3734_=_C3744( C3734 C3744 ) C3734_=_C3887( C3734 C3887 ) \nC3734_=_C3929( C3734 C3929 ) C3734_=_C3959( C3734 C3959 ) C3734_=_C3964( C3734 C3964 ) C3734_=_C3965( C3734 C3965 ) C3734_=_C3968( C3734 C3968 ) C3736_=_C3737( C3736 C3737 ) \nC3736_=_C3738( C3736 C3738 ) C3736_=_C3739( C3736 C3739 ) C3736_=_C4055( C3736 C4055 ) C3737_=_C3738( C3737 C3738 ) C3737_=_C3739( C3737 C3739 ) C3737_=_C4056( C3737 C4056 ) \nC3738_=_C3739( C3738 C3739 ) C3738_=_C3748( C3738 C3748 ) C3738_=_C3847( C3738 C3847 ) C3738_=_C4075( C3738 C4075 ) C3738_=_C4088( C3738 C4088 ) C3738_=_C4109( C3738 C4109 ) \nC3739_=_C3808( C3739 C3808 ) C3739_=_C3968( C3739 C3968 ) C3739_=_C4109( C3739 C4109 ) C3740_=_C3743( C3740 C3743 ) C3740_=_C3744( C3740 C3744 ) C3740_=_C3747( C3740 C3747 ) \nC3740_=_C3748( C3740 C3748 ) C3740_=_C3785( C3740 C3785 ) C3740_=_C3797( C3740 C3797 ) C3740_=_C3805( C3740 C3805 ) C3740_=_C3806( C3740 C3806 ) C3740_=_C3808( C3740 C3808 ) \nC3743_=_C3744( C3743 C3744 ) C3743_=_C3747( C3743 C3747 ) C3743_=_C3748( C3743 C3748 ) C3743_=_C3812( C3743 C3812 ) C3743_=_C3857( C3743 C3857 ) C3743_=_C3869( C3743 C3869 ) \nC3743_=_C3875( C3743 C3875 ) C3743_=_C3944( C3743 C3944 ) C3743_=_C3945( C3743 C3945 ) C3743_=_C3946( C3743 C3946 ) C3743_=_C3947( C3743 C3947 ) C3743_=_C3948( C3743 C3948 ) \nC3744_=_C3747( C3744 C3747 ) C3744_=_C3748( C3744 C3748 ) C3744_=_C3887( C3744 C3887 ) C3744_=_C3929( C3744 C3929 ) C3744_=_C3959( C3744 C3959 ) C3744_=_C3964( C3744 C3964 ) \nC3744_=_C3965( C3744 C3965 ) C3744_=_C3968( C3744 C3968 ) C3747_=_C3748( C3747 C3748 ) C3747_=_C3871( C3747 C3871 ) C3747_=_C3881( C3747 C3881 ) C3747_=_C3945( C3747 C3945 ) \nC3747_=_C4036( C3747 C4036 ) C3747_=_C4055( C3747 C4055 ) C3747_=_C4056( C3747 C4056 ) C3748_=_C3847( C3748 C3847 ) C3748_=_C4075( C3748 C4075 ) C3748_=_C4088( C3748 C4088 ) \nC3748_=_C4109( C3748 C4109 ) C3760_=_C3814( C3760 C3814 ) C3760_=_C3822( C3760 C3822 ) C3760_=_C3912( C3760 C3912 ) C3760_=_C4004( C3760 C4004 ) C3760_=_C4022( C3760 C4022 ) \nC3760_=_C4064( C3760 C4064 ) C3785_=_C3797( C3785 C3797 ) C3785_=_C3805( C3785 C3805 ) C3785_=_C3806( C3785 C3806 ) C3785_=_C3808( C3785 C3808 ) C3797_=_C3805( C3797 C3805 ) \nC3797_=_C3806( C3797 C3806 ) C3797_=_C3808( C3797 C3808 ) C3805_=_C3806( C3805 C3806 ) C3805_=_C3808( C3805 C3808 ) C3806_=_C3808( C3806 C3808 ) C3808_=_C3968( C3808 C3968 ) \nC3808_=_C4109( C3808 C4109 ) C3812_=_C3814( C3812 C3814 ) C3812_=_C3857( C3812 C3857 ) C3812_=_C3869( C3812 C3869 ) C3812_=_C3875( C3812 C3875 ) C3812_=_C3944( C3812 C3944 ) \nC3812_=_C3945( C3812 C3945 ) C3812_=_C3946( C3812 C3946 ) C3812_=_C3947( C3812 C3947 ) C3812_=_C3948( C3812 C3948 ) C3814_=_C3822( C3814 C3822 ) C3814_=_C3912( C3814 C3912 ) \nC3814_=_C4004( C3814 C4004 ) C3814_=_C4022( C3814 C4022 ) C3814_=_C4064( C3814 C4064 ) C3822_=_C3912( C3822 C3912 ) C3822_=_C4004( C3822 C4004 ) C3822_=_C4022( C3822 C4022 ) \nC3822_=_C4064( C3822 C4064 ) C3845_=_C3847( C3845 C3847 ) C3845_=_C3852( C3845 C3852 ) C3845_=_C3914( C3845 C3914 ) C3845_=_C3939( C3845 C3939 ) C3845_=_C4035( C3845 C4035 ) \nC3845_=_C4072( C3845 C4072 ) C3845_=_C4083( C3845 C4083 ) C3847_=_C4075( C3847 C4075 ) C3847_=_C4088( C3847 C4088 ) C3847_=_C4109( C3847 C4109 ) C3852_=_C3914( C3852 C3914 ) \nC3852_=_C3939( C3852 C3939 ) C3852_=_C4035( C3852 C4035 ) C3852_=_C4072( C3852 C4072 ) C3852_=_C4083( C3852 C4083 ) C3857_=_C3869( C3857 C3869 ) C3857_=_C3875( C3857 C3875 ) \nC3857_=_C3944( C3857 C3944 ) C3857_=_C3945( C3857 C3945 ) C3857_=_C3946( C3857 C3946 ) C3857_=_C3947( C3857 C3947 ) C3857_=_C3948( C3857 C3948 ) C3869_=_C3871( C3869 C3871 ) \nC3869_=_C3875( C3869 C3875 ) C3869_=_C3944( C3869 C3944 ) C3869_=_C3945( C3869 C3945 ) C3869_=_C3946( C3869 C3946 ) C3869_=_C3947( C3869 C3947 ) C3869_=_C3948( C3869 C3948 ) \nC3871_=_C3881( C3871 C3881 ) C3871_=_C3945( C3871 C3945 ) C3871_=_C4036( C3871 C4036 ) C3871_=_C4055( C3871 C4055 ) C3871_=_C4056( C3871 C4056 ) C3875_=_C3881( C3875 C3881 ) \nC3875_=_C3944( C3875 C3944 ) C3875_=_C3945( C3875 C3945 ) C3875_=_C3946( C3875 C3946 ) C3875_=_C3947( C3875 C3947 ) C3875_=_C3948( C3875 C3948 ) C3881_=_C3945( C3881 C3945 ) \nC3881_=_C4036( C3881 C4036 ) C3881_=_C4055( C3881 C4055 ) C3881_=_C4056( C3881 C4056 ) C3887_=_C3929( C3887 C3929 ) C3887_=_C3959( C3887 C3959 ) C3887_=_C3964( C3887 C3964 ) \nC3887_=_C3965( C3887 C3965 ) C3887_=_C3968( C3887 C3968 ) C3912_=_C3914( C3912 C3914 ) C3912_=_C4004( C3912 C4004 ) C3912_=_C4022( C3912 C4022 ) C3912_=_C4064( C3912 C4064 ) \nC3914_=_C3939( C3914 C3939 ) C3914_=_C4035( C3914 C4035 ) C3914_=_C4072( C3914 C4072 ) C3914_=_C4083( C3914 C4083 ) C3929_=_C3959( C3929 C3959 ) C3929_=_C3964( C3929 C3964 ) \nC3929_=_C3965( C3929 C3965 ) C3929_=_C3968( C3929 C3968 ) C3939_=_C4035( C3939 C4035 ) C3939_=_C4072( C3939 C4072 ) C3939_=_C4083( C3939 C4083 ) C3944_=_C3945( C3944 C3945 ) \nC3944_=_C3946( C3944 C3946 ) C3944_=_C3947( C3944 C3947 ) C3944_=_C3948( C3944 C3948 ) C3944_=_C4036( C3944 C4036 ) C3945_=_C3946( C3945 C3946 ) C3945_=_C3947( C3945 C3947 ) \nC3945_=_C3948( C3945 C3948 ) C3945_=_C4036( C3945 C4036 ) C3945_=_C4055( C3945 C4055 ) C3945_=_C4056( C3945 C4056 ) C3946_=_C3947( C3946 C3947 ) C3946_=_C3948( C3946 C3948 ) \nC3947_=_C3948( C3947 C3948 ) C3948_=_C3964( C3948 C3964 ) C3948_=_C4072( C3948 C4072 ) C3948_=_C4075( C3948 C4075 ) C3959_=_C3964( C3959 C3964 ) C3959_=_C3965( C3959 C3965 ) \nC3959_=_C3968( C3959 C3968 ) C3964_=_C3965( C3964 C3965 ) C3964_=_C3968( C3964 C3968 ) C3964_=_C4072( C3964 C4072 ) C3964_=_C4075( C3964 C4075 ) C3965_=_C3968( C3965 C3968 ) \nC3968_=_C4109( C3968 C4109 ) C4004_=_C4022( C4004 C4022 ) C4004_=_C4064( C4004 C4064 ) C4022_=_C4064( C4022 C4064 ) C4035_=_C4072( C4035 C4072 ) C4035_=_C4083( C4035 C4083 ) \nC4036_=_C4055( C4036 C4055 ) C4036_=_C4056( C4036 C4056 ) C4055_=_C4056( C4055 C4056 ) C4072_=_C4075( C4072 C4075 ) C4072_=_C4083( C4072 C4083 ) C4075_=_C4088( C4075 C4088 ) \nC4075_=_C4109( C4075 C4109 ) C4088_=_C4109( C4088 C4109 ) "];77-&gt;96[label="329: C37 C64 C70 C214 C261 \nC286 C324 C342 C361 C373 C457 \nC480 C506 C531 C569 C577 C615 \nC721 C749 C750 C778 C810 C826 \nC858 C860 C862 C876 C880 C883 \nC886 C894 C899 C924 C948 C974 \nC1059 C1074 C1099 C1101 C1118 C1126 \nC1139 C1150 C1166 C1189 C1197 C1198 \nC1318 C1324 C1330 C1332 C1336 C1339 \nC1369 C1397 C1403 C1412 C1414 C1417 \nC1419 C1490 C1491 C1493 C1509 C1531 \nC1554 C1576 C1577 C1578 C1580 C1581 \nC1583 C1584 C1585 C1586 C1587 C1588 \nC1589 C1591 C1592 C1594 C1595 C1596 \nC1597 C1598 C1604 C1624 C1625 C1626 \nC1629 C1631 C1636 C1637 C1639 C1642 \nC1644 C1666 C1688 C1690 C1692 C1693 \nC1695 C1697 C1698 C1699 C1700 C1701 \nC1702 C1703 C1704 C1705 C1706 C1708 \nC1709 C1741 C1748 C1788 C1812 C1813 \nC1814 C1815 C1816 C1819 C1820 C1821 \nC1822 C1823 C1825 C1826 C1827 C1830 \nC1831 C1833 C1851 C1894 C1929 C1948 \nC1949 C1951 C1952 C1953 C1954 C1955 \nC1956 C1957 C1958 C1959 C1960 C1961 \nC1962 C1963 C1965 C1966 C1967 C1969 \nC1970 C1972 C1973 C1974 C1975 C1976 \nC1977 C1978 C1980 C1982 C1983 C1984 \nC1985 C1998 C2025 C2058 C2064 C2066 \nC2074 C2075 C2080 C2081 C2092 C2109 \nC2121 C2258 C2266 C2288 C2299 C2304 \nC2323 C2358 C2428 C2447 C2482 C2509 \nC2510 C2513 C2514 C2515 C2519 C2522 \nC2524 C2525 C2530 C2549 C2588 C2606 \nC2636 C2658 C2756 C2761 C2813 C2843 \nC2849 C2854 C2914 C2943 C2947 C2965 \nC2966 C2967 C2968 C2970 C2972 C2973 \nC2976 C2978 C2979 C2981 C2992</w:t>
      </w:r>
    </w:p>
    <w:p>
      <w:pPr>
        <w:pStyle w:val="PreformattedText"/>
        <w:bidi w:val="0"/>
        <w:spacing w:before="0" w:after="0"/>
        <w:jc w:val="left"/>
        <w:rPr/>
      </w:pPr>
      <w:r>
        <w:rPr/>
        <w:t xml:space="preserve"> </w:t>
      </w:r>
      <w:r>
        <w:rPr/>
        <w:t>C2993 \nC2994 C2995 C2996 C2997 C2998 C2999 \nC3000 C3003 C3004 C3005 C3076 C3081 \nC3106 C3161 C3166 C3168 C3179 C3181 \nC3211 C3214 C3252 C3261 C3263 C3292 \nC3327 C3348 C3350 C3353 C3355 C3375 \nC3385 C3392 C3397 C3431 C3458 C3519 \nC3525 C3526 C3528 C3530 C3532 C3537 \nC3542 C3546 C3585 C3589 C3620 C3661 \nC3701 C3714 C3727 C3732 C3736 C3737 \nC3739 C3740 C3743 C3744 C3747 C3748 \nC3760 C3785 C3797 C3805 C3806 C3808 \nC3812 C3814 C3822 C3845 C3847 C3852 \nC3857 C3869 C3871 C3875 C3881 C3887 \nC3912 C3914 C3929 C3939 C3944 C3946 \nC3947 C3948 C3959 C3964 C3965 C3968 \nC4004 C4022 C4035 C4036 C4055 C4056 \nC4064 C4072 C4075 C4083 C4088 C4109 \n3703: C37_=_C64 ,C37_=_C261 ,C37_=_C342 ,C37_=_C569 ,C37_=_C1318 ,\nC37_=_C1397 ,C37_=_C1812 ,C37_=_C1813 ,C37_=_C1814 ,C37_=_C1815 ,C37_=_C1816 ,\nC37_=_C1819 ,C37_=_C1820 ,C37_=_C1821 ,C37_=_C1822 ,C37_=_C1823 ,C37_=_C1825 ,\nC37_=_C1826 ,C37_=_C1827 ,C37_=_C1830 ,C37_=_C1831 ,C37_=_C1833 ,C64_=_C70 ,\nC64_=_C261 ,C64_=_C342 ,C64_=_C569 ,C64_=_C1318 ,C64_=_C1397 ,C64_=_C1812 ,\nC64_=_C1813 ,C64_=_C1814 ,C64_=_C1815 ,C64_=_C1816 ,C64_=_C1819 ,C64_=_C1820 ,\nC64_=_C1821 ,C64_=_C1822 ,C64_=_C1823 ,C64_=_C1825 ,C64_=_C1826 ,C64_=_C1827 ,\nC64_=_C1830 ,C64_=_C1831 ,C64_=_C1833 ,C70_=_C214 ,C70_=_C286 ,C70_=_C324 ,\nC70_=_C361 ,C70_=_C373 ,C70_=_C1074 ,C70_=_C1118 ,C70_=_C1332 ,C70_=_C1414 ,\nC70_=_C1741 ,C70_=_C1851 ,C70_=_C2588 ,C70_=_C2756 ,C70_=_C3106 ,C70_=_C3161 ,\nC70_=_C3350 ,C70_=_C3375 ,C70_=_C3740 ,C70_=_C3785 ,C70_=_C3797 ,C70_=_C3805 ,\nC70_=_C3806 ,C70_=_C3808 ,C214_=_C286 ,C214_=_C324 ,C214_=_C361 ,C214_=_C373 ,\nC214_=_C1074 ,C214_=_C1118 ,C214_=_C1332 ,C214_=_C1414 ,C214_=_C1741 ,C214_=_C1851 ,\nC214_=_C2588 ,C214_=_C2756 ,C214_=_C3106 ,C214_=_C3161 ,C214_=_C3350 ,C214_=_C3375 ,\nC214_=_C3740 ,C214_=_C3785 ,C214_=_C3797 ,C214_=_C3805 ,C214_=_C3806 ,C214_=_C3808 ,\nC261_=_C342 ,C261_=_C569 ,C261_=_C1318 ,C261_=_C1397 ,C261_=_C1812 ,C261_=_C1813 ,\nC261_=_C1814 ,C261_=_C1815 ,C261_=_C1816 ,C261_=_C1819 ,C261_=_C1820 ,C261_=_C1821 ,\nC261_=_C1822 ,C261_=_C1823 ,C261_=_C1825 ,C261_=_C1826 ,C261_=_C1827 ,C261_=_C1830 ,\nC261_=_C1831 ,C261_=_C1833 ,C286_=_C324 ,C286_=_C361 ,C286_=_C373 ,C286_=_C1074 ,\nC286_=_C1118 ,C286_=_C1332 ,C286_=_C1414 ,C286_=_C1741 ,C286_=_C1851 ,C286_=_C2588 ,\nC286_=_C2756 ,C286_=_C3106 ,C286_=_C3161 ,C286_=_C3350 ,C286_=_C3375 ,C286_=_C3740 ,\nC286_=_C3785 ,C286_=_C3797 ,C286_=_C3805 ,C286_=_C3806 ,C286_=_C3808 ,C324_=_C361 ,\nC324_=_C373 ,C324_=_C1074 ,C324_=_C1118 ,C324_=_C1332 ,C324_=_C1414 ,C324_=_C1741 ,\nC324_=_C1851 ,C324_=_C2588 ,C324_=_C2756 ,C324_=_C3106 ,C324_=_C3161 ,C324_=_C3350 ,\nC324_=_C3375 ,C324_=_C3740 ,C324_=_C3785 ,C324_=_C3797 ,C324_=_C3805 ,C324_=_C3806 ,\nC324_=_C3808 ,C342_=_C569 ,C342_=_C1318 ,C342_=_C1397 ,C342_=_C1812 ,C342_=_C1813 ,\nC342_=_C1814 ,C342_=_C1815 ,C342_=_C1816 ,C342_=_C1819 ,C342_=_C1820 ,C342_=_C1821 ,\nC342_=_C1822 ,C342_=_C1823 ,C342_=_C1825 ,C342_=_C1826 ,C342_=_C1827 ,C342_=_C1830 ,\nC342_=_C1831 ,C342_=_C1833 ,C361_=_C373 ,C361_=_C1074 ,C361_=_C1118 ,C361_=_C1332 ,\nC361_=_C1414 ,C361_=_C1741 ,C361_=_C1851 ,C361_=_C2588 ,C361_=_C2756 ,C361_=_C3106 ,\nC361_=_C3161 ,C361_=_C3350 ,C361_=_C3375 ,C361_=_C3740 ,C361_=_C3785 ,C361_=_C3797 ,\nC361_=_C3805 ,C361_=_C3806 ,C361_=_C3808 ,C373_=_C1074 ,C373_=_C1118 ,C373_=_C1332 ,\nC373_=_C1414 ,C373_=_C1741 ,C373_=_C1851 ,C373_=_C2588 ,C373_=_C2756 ,C373_=_C3106 ,\nC373_=_C3161 ,C373_=_C3350 ,C373_=_C3375 ,C373_=_C3740 ,C373_=_C3785 ,C373_=_C3797 ,\nC373_=_C3805 ,C373_=_C3806 ,C373_=_C3808 ,C457_=_C480 ,C457_=_C860 ,C457_=_C1059 ,\nC457_=_C1197 ,C457_=_C1491 ,C457_=_C1604 ,C457_=_C1625 ,C457_=_C1748 ,C457_=_C1894 ,\nC457_=_C1948 ,C457_=_C1949 ,C457_=_C1951 ,C457_=_C1952 ,C457_=_C1953 ,C457_=_C1954 ,\nC457_=_C1955 ,C457_=_C1956 ,C457_=_C1957 ,C457_=_C1958 ,C457_=_C1959 ,C457_=_C1960 ,\nC457_=_C1961 ,C457_=_C1962 ,C457_=_C1963 ,C457_=_C1965 ,C480_=_C750 ,C480_=_C826 ,\nC480_=_C876 ,C480_=_C924 ,C480_=_C1099 ,C480_=_C1166 ,C480_=_C1509 ,C480_=_C1639 ,\nC480_=_C2025 ,C480_=_C2266 ,C480_=_C2358 ,C480_=_C2447 ,C480_=_C2658 ,C480_=_C2943 ,\nC480_=_C3179 ,C480_=_C3292 ,C480_=_C3519 ,C480_=_C3760 ,C480_=_C3814 ,C480_=_C3822 ,\nC480_=_C3912 ,C480_=_C4004 ,C480_=_C4022 ,C480_=_C4064 ,C506_=_C778 ,C506_=_C948 ,\nC506_=_C974 ,C506_=_C1101 ,C506_=_C1642 ,C506_=_C2080 ,C506_=_C2323 ,C506_=_C2482 ,\nC506_=_C3181 ,C506_=_C3211 ,C506_=_C3431 ,C506_=_C3530 ,C506_=_C3589 ,C506_=_C3701 ,\nC506_=_C3845 ,C506_=_C3852 ,C506_=_C3914 ,C506_=_C3939 ,C506_=_C4035 ,C506_=_C4072 ,\nC506_=_C4083 ,C531_=_C749 ,C531_=_C899 ,C531_=_C1189 ,C531_=_C1688 ,C531_=_C2304 ,\nC531_=_C2428 ,C531_=_C2606 ,C531_=_C2854 ,C531_=_C3081 ,C531_=_C3168 ,C531_=_C3261 ,\nC531_=_C3528 ,C531_=_C3546 ,C531_=_C3661 ,C531_=_C3747 ,C531_=_C3871 ,C531_=_C3881 ,\nC531_=_C4036 ,C531_=_C4055 ,C531_=_C4056 ,C569_=_C577 ,C569_=_C1318 ,C569_=_C1397 ,\nC569_=_C1812 ,C569_=_C1813 ,C569_=_C1814 ,C569_=_C1815 ,C569_=_C1816 ,C569_=_C1819 ,\nC569_=_C1820 ,C569_=_C1821 ,C569_=_C1822 ,C569_=_C1823 ,C569_=_C1825 ,C569_=_C1826 ,\nC569_=_C1827 ,C569_=_C1830 ,C569_=_C1831 ,C569_=_C1833 ,C577_=_C1631 ,C577_=_C1998 ,\nC577_=_C2066 ,C577_=_C2109 ,C577_=_C2258 ,C577_=_C2530 ,C577_=_C2549 ,C577_=_C2636 ,\nC577_=_C2947 ,C577_=_C2992 ,C577_=_C2993 ,C577_=_C2994 ,C577_=_C2995 ,C577_=_C2996 ,\nC577_=_C2997 ,C577_=_C2998 ,C577_=_C2999 ,C577_=_C3000 ,C577_=_C3003 ,C577_=_C3004 ,\nC577_=_C3005 ,C615_=_C721 ,C615_=_C894 ,C615_=_C1330 ,C615_=_C1412 ,C615_=_C2092 ,\nC615_=_C2849 ,C615_=_C2914 ,C615_=_C3348 ,C615_=_C3385 ,C615_=_C3392 ,C615_=_C3537 ,\nC615_=_C3542 ,C615_=_C3585 ,C615_=_C3732 ,C615_=_C3736 ,C615_=_C3737 ,C615_=_C3739 ,\nC721_=_C894 ,C721_=_C1330 ,C721_=_C1412 ,C721_=_C2092 ,C721_=_C2849 ,C721_=_C2914 ,\nC721_=_C3348 ,C721_=_C3385 ,C721_=_C3392 ,C721_=_C3537 ,C721_=_C3542 ,C721_=_C3585 ,\nC721_=_C3732 ,C721_=_C3736 ,C721_=_C3737 ,C721_=_C3739 ,C749_=_C750 ,C749_=_C899 ,\nC749_=_C1189 ,C749_=_C1688 ,C749_=_C2304 ,C749_=_C2428 ,C749_=_C2606 ,C749_=_C2854 ,\nC749_=_C3081 ,C749_=_C3168 ,C749_=_C3261 ,C749_=_C3528 ,C749_=_C3546 ,C749_=_C3661 ,\nC749_=_C3747 ,C749_=_C3871 ,C749_=_C3881 ,C749_=_C4036 ,C749_=_C4055 ,C749_=_C4056 ,\nC750_=_C826 ,C750_=_C876 ,C750_=_C924 ,C750_=_C1099 ,C750_=_C1166 ,C750_=_C1509 ,\nC750_=_C1639 ,C750_=_C2025 ,C750_=_C2266 ,C750_=_C2358 ,C750_=_C2447 ,C750_=_C2658 ,\nC750_=_C2943 ,C750_=_C3179 ,C750_=_C3292 ,C750_=_C3519 ,C750_=_C3760 ,C750_=_C3814 ,\nC750_=_C3822 ,C750_=_C3912 ,C750_=_C4004 ,C750_=_C4022 ,C750_=_C4064 ,C778_=_C948 ,\nC778_=_C974 ,C778_=_C1101 ,C778_=_C1642 ,C778_=_C2080 ,C778_=_C2323 ,C778_=_C2482 ,\nC778_=_C3181 ,C778_=_C3211 ,C778_=_C3431 ,C778_=_C3530 ,C778_=_C3589 ,C778_=_C3701 ,\nC778_=_C3845 ,C778_=_C3852 ,C778_=_C3914 ,C778_=_C3939 ,C778_=_C4035 ,C778_=_C4072 ,\nC778_=_C4083 ,C810_=_C826 ,C810_=_C858 ,C810_=_C1150 ,C810_=_C1490 ,C810_=_C1624 ,\nC810_=_C1690 ,C810_=_C1692 ,C810_=_C1693 ,C810_=_C1695 ,C810_=_C1697 ,C810_=_C1698 ,\nC810_=_C1699 ,C810_=_C1700 ,C810_=_C1701 ,C810_=_C1702 ,C810_=_C1703 ,C810_=_C1704 ,\nC810_=_C1705 ,C810_=_C1706 ,C810_=_C1708 ,C810_=_C1709 ,C826_=_C876 ,C826_=_C924 ,\nC826_=_C1099 ,C826_=_C1166 ,C826_=_C1509 ,C826_=_C1639 ,C826_=_C2025 ,C826_=_C2266 ,\nC826_=_C2358 ,C826_=_C2447 ,C826_=_C2658 ,C826_=_C2943 ,C826_=_C3179 ,C826_=_C3292 ,\nC826_=_C3519 ,C826_=_C3760 ,C826_=_C3814 ,C826_=_C3822 ,C826_=_C3912 ,C826_=_C4004 ,\nC826_=_C4022 ,C826_=_C4064 ,C858_=_C860 ,C858_=_C862 ,C858_=_C876 ,C858_=_C1150 ,\nC858_=_C1490 ,C858_=_C1624 ,C858_=_C1690 ,C858_=_C1692 ,C858_=_C1693 ,C858_=_C1695 ,\nC858_=_C1697 ,C858_=_C1698 ,C858_=_C1699 ,C858_=_C1700 ,C858_=_C1701 ,C858_=_C1702 ,\nC858_=_C1703 ,C858_=_C1704 ,C858_=_C1705 ,C858_=_C1706 ,C858_=_C1708 ,C858_=_C1709 ,\nC860_=_C862 ,C860_=_C876 ,C860_=_C1059 ,C860_=_C1197 ,C860_=_C1491 ,C860_=_C1604 ,\nC860_=_C1625 ,C860_=_C1748 ,C860_=_C1894 ,C860_=_C1948 ,C860_=_C1949 ,C860_=_C1951 ,\nC860_=_C1952 ,C860_=_C1953 ,C860_=_C1954 ,C860_=_C1955 ,C860_=_C1956 ,C860_=_C1957 ,\nC860_=_C1958 ,C860_=_C1959 ,C860_=_C1960 ,C860_=_C1961 ,C860_=_C1962 ,C860_=_C1963 ,\nC860_=_C1965 ,C862_=_C876 ,C862_=_C883 ,C862_=_C1493 ,C862_=_C1629 ,C862_=_C2064 ,\nC862_=_C2509 ,C862_=_C2510 ,C862_=_C2513 ,C862_=_C2514 ,C862_=_C2515 ,C862_=_C2519 ,\nC862_=_C2522 ,C862_=_C2524 ,C862_=_C2525 ,C876_=_C924 ,C876_=_C1099 ,C876_=_C1166 ,\nC876_=_C1509 ,C876_=_C1639 ,C876_=_C2025 ,C876_=_C2266 ,C876_=_C2358 ,C876_=_C2447 ,\nC876_=_C2658 ,C876_=_C2943 ,C876_=_C3179 ,C876_=_C3292 ,C876_=_C3519 ,C876_=_C3760 ,\nC876_=_C3814 ,C876_=_C3822 ,C876_=_C3912 ,C876_=_C4004 ,C876_=_C4022 ,C876_=_C4064 ,\nC880_=_C883 ,C880_=_C886 ,C880_=_C894 ,C880_=_C899 ,C880_=_C1369 ,C880_=_C1531 ,\nC880_=_C1576 ,C880_=_C1577 ,C880_=_C1578 ,C880_=_C1580 ,C880_=_C1581 ,C880_=_C1583 ,\nC880_=_C1584 ,C880_=_C1585 ,C880_=_C1586 ,C880_=_C1587 ,C880_=_C1588 ,C880_=_C1589 ,\nC880_=_C1591 ,C880_=_C1592 ,C880_=_C1594 ,C880_=_C1595 ,C880_=_C1596 ,C880_=_C1597 ,\nC880_=_C1598 ,C883_=_C886 ,C883_=_C894 ,C883_=_C899 ,C883_=_C1493 ,C883_=_C1629 ,\nC883_=_C2064 ,C883_=_C2509 ,C883_=_C2510 ,C883_=_C2513 ,C883_=_C2514 ,C883_=_C2515 ,\nC883_=_C2519 ,C883_=_C2522 ,C883_=_C2524 ,C883_=_C2525 ,C886_=_C894 ,C886_=_C899 ,\nC886_=_C1324 ,C886_=_C1403 ,C886_=_C2288 ,C886_=_C2843 ,C886_=_C2965 ,C886_=_C2966 ,\nC886_=_C2967 ,C886_=_C2968 ,C886_=_C2970 ,C886_=_C2972 ,C886_=_C2973 ,C886_=_C2976 ,\nC886_=_C2978 ,C886_=_C2979 ,C886_=_C2981 ,C894_=_C899 ,C894_=_C1330 ,C894_=_C1412 ,\nC894_=_C2092 ,C894_=_C2849 ,C894_=_C2914 ,C894_=_C3348 ,C894_=_C3385 ,C894_=_C3392 ,\nC894_=_C3537 ,C894_=_C3542 ,C894_=_C3585 ,C894_=_C3732 ,C894_=_C3736 ,C894_=_C3737 ,\nC894_=_C3739 ,C899_=_C1189 ,C899_=_C1688 ,C899_=_C2304 ,C899_=_C2428 ,C899_=_C2606 ,\nC899_=_C2854 ,C899_=_C3081 ,C899_=_C3168 ,C899_=_C3261 ,C899_=_C3528 ,C899_=_C3546 ,\nC899_=_C3661 ,C899_=_C3747 ,C899_=_C3871 ,C899_=_C3881 ,C899_=_C4036 ,C899_=_C4055 ,\nC899_=_C4056 ,C924_=_C1099 ,C924_=_C1166 ,C924_=_C1509 ,C924_=_C1639 ,C924_=_C2025 ,\nC924_=_C2266 ,C924_=_C2358</w:t>
      </w:r>
    </w:p>
    <w:p>
      <w:pPr>
        <w:pStyle w:val="PreformattedText"/>
        <w:bidi w:val="0"/>
        <w:spacing w:before="0" w:after="0"/>
        <w:jc w:val="left"/>
        <w:rPr/>
      </w:pPr>
      <w:r>
        <w:rPr/>
        <w:t xml:space="preserve"> </w:t>
      </w:r>
      <w:r>
        <w:rPr/>
        <w:t>,C924_=_C2447 ,C924_=_C2658 ,C924_=_C2943 ,C924_=_C3179 ,\nC924_=_C3292 ,C924_=_C3519 ,C924_=_C3760 ,C924_=_C3814 ,C924_=_C3822 ,C924_=_C3912 ,\nC924_=_C4004 ,C924_=_C4022 ,C924_=_C4064 ,C948_=_C974 ,C948_=_C1101 ,C948_=_C1642 ,\nC948_=_C2080 ,C948_=_C2323 ,C948_=_C2482 ,C948_=_C3181 ,C948_=_C3211 ,C948_=_C3431 ,\nC948_=_C3530 ,C948_=_C3589 ,C948_=_C3701 ,C948_=_C3845 ,C948_=_C3852 ,C948_=_C3914 ,\nC948_=_C3939 ,C948_=_C4035 ,C948_=_C4072 ,C948_=_C4083 ,C974_=_C1101 ,C974_=_C1642 ,\nC974_=_C2080 ,C974_=_C2323 ,C974_=_C2482 ,C974_=_C3181 ,C974_=_C3211 ,C974_=_C3431 ,\nC974_=_C3530 ,C974_=_C3589 ,C974_=_C3701 ,C974_=_C3845 ,C974_=_C3852 ,C974_=_C3914 ,\nC974_=_C3939 ,C974_=_C4035 ,C974_=_C4072 ,C974_=_C4083 ,C1059_=_C1074 ,C1059_=_C1197 ,\nC1059_=_C1491 ,C1059_=_C1604 ,C1059_=_C1625 ,C1059_=_C1748 ,C1059_=_C1894 ,C1059_=_C1948 ,\nC1059_=_C1949 ,C1059_=_C1951 ,C1059_=_C1952 ,C1059_=_C1953 ,C1059_=_C1954 ,C1059_=_C1955 ,\nC1059_=_C1956 ,C1059_=_C1957 ,C1059_=_C1958 ,C1059_=_C1959 ,C1059_=_C1960 ,C1059_=_C1961 ,\nC1059_=_C1962 ,C1059_=_C1963 ,C1059_=_C1965 ,C1074_=_C1118 ,C1074_=_C1332 ,C1074_=_C1414 ,\nC1074_=_C1741 ,C1074_=_C1851 ,C1074_=_C2588 ,C1074_=_C2756 ,C1074_=_C3106 ,C1074_=_C3161 ,\nC1074_=_C3350 ,C1074_=_C3375 ,C1074_=_C3740 ,C1074_=_C3785 ,C1074_=_C3797 ,C1074_=_C3805 ,\nC1074_=_C3806 ,C1074_=_C3808 ,C1099_=_C1101 ,C1099_=_C1166 ,C1099_=_C1509 ,C1099_=_C1639 ,\nC1099_=_C2025 ,C1099_=_C2266 ,C1099_=_C2358 ,C1099_=_C2447 ,C1099_=_C2658 ,C1099_=_C2943 ,\nC1099_=_C3179 ,C1099_=_C3292 ,C1099_=_C3519 ,C1099_=_C3760 ,C1099_=_C3814 ,C1099_=_C3822 ,\nC1099_=_C3912 ,C1099_=_C4004 ,C1099_=_C4022 ,C1099_=_C4064 ,C1101_=_C1642 ,C1101_=_C2080 ,\nC1101_=_C2323 ,C1101_=_C2482 ,C1101_=_C3181 ,C1101_=_C3211 ,C1101_=_C3431 ,C1101_=_C3530 ,\nC1101_=_C3589 ,C1101_=_C3701 ,C1101_=_C3845 ,C1101_=_C3852 ,C1101_=_C3914 ,C1101_=_C3939 ,\nC1101_=_C4035 ,C1101_=_C4072 ,C1101_=_C4083 ,C1118_=_C1332 ,C1118_=_C1414 ,C1118_=_C1741 ,\nC1118_=_C1851 ,C1118_=_C2588 ,C1118_=_C2756 ,C1118_=_C3106 ,C1118_=_C3161 ,C1118_=_C3350 ,\nC1118_=_C3375 ,C1118_=_C3740 ,C1118_=_C3785 ,C1118_=_C3797 ,C1118_=_C3805 ,C1118_=_C3806 ,\nC1118_=_C3808 ,C1126_=_C1139 ,C1126_=_C1198 ,C1126_=_C1626 ,C1126_=_C1788 ,C1126_=_C1929 ,\nC1126_=_C1966 ,C1126_=_C1967 ,C1126_=_C1969 ,C1126_=_C1970 ,C1126_=_C1972 ,C1126_=_C1973 ,\nC1126_=_C1974 ,C1126_=_C1975 ,C1126_=_C1976 ,C1126_=_C1977 ,C1126_=_C1978 ,C1126_=_C1980 ,\nC1126_=_C1982 ,C1126_=_C1983 ,C1126_=_C1984 ,C1126_=_C1985 ,C1139_=_C1636 ,C1139_=_C2058 ,\nC1139_=_C2074 ,C1139_=_C2299 ,C1139_=_C3076 ,C1139_=_C3166 ,C1139_=_C3327 ,C1139_=_C3525 ,\nC1139_=_C3714 ,C1139_=_C3743 ,C1139_=_C3812 ,C1139_=_C3857 ,C1139_=_C3869 ,C1139_=_C3875 ,\nC1139_=_C3944 ,C1139_=_C3946 ,C1139_=_C3947 ,C1139_=_C3948 ,C1150_=_C1166 ,C1150_=_C1490 ,\nC1150_=_C1624 ,C1150_=_C1690 ,C1150_=_C1692 ,C1150_=_C1693 ,C1150_=_C1695 ,C1150_=_C1697 ,\nC1150_=_C1698 ,C1150_=_C1699 ,C1150_=_C1700 ,C1150_=_C1701 ,C1150_=_C1702 ,C1150_=_C1703 ,\nC1150_=_C1704 ,C1150_=_C1705 ,C1150_=_C1706 ,C1150_=_C1708 ,C1150_=_C1709 ,C1166_=_C1509 ,\nC1166_=_C1639 ,C1166_=_C2025 ,C1166_=_C2266 ,C1166_=_C2358 ,C1166_=_C2447 ,C1166_=_C2658 ,\nC1166_=_C2943 ,C1166_=_C3179 ,C1166_=_C3292 ,C1166_=_C3519 ,C1166_=_C3760 ,C1166_=_C3814 ,\nC1166_=_C3822 ,C1166_=_C3912 ,C1166_=_C4004 ,C1166_=_C4022 ,C1166_=_C4064 ,C1189_=_C1688 ,\nC1189_=_C2304 ,C1189_=_C2428 ,C1189_=_C2606 ,C1189_=_C2854 ,C1189_=_C3081 ,C1189_=_C3168 ,\nC1189_=_C3261 ,C1189_=_C3528 ,C1189_=_C3546 ,C1189_=_C3661 ,C1189_=_C3747 ,C1189_=_C3871 ,\nC1189_=_C3881 ,C1189_=_C4036 ,C1189_=_C4055 ,C1189_=_C4056 ,C1197_=_C1198 ,C1197_=_C1491 ,\nC1197_=_C1604 ,C1197_=_C1625 ,C1197_=_C1748 ,C1197_=_C1894 ,C1197_=_C1948 ,C1197_=_C1949 ,\nC1197_=_C1951 ,C1197_=_C1952 ,C1197_=_C1953 ,C1197_=_C1954 ,C1197_=_C1955 ,C1197_=_C1956 ,\nC1197_=_C1957 ,C1197_=_C1958 ,C1197_=_C1959 ,C1197_=_C1960 ,C1197_=_C1961 ,C1197_=_C1962 ,\nC1197_=_C1963 ,C1197_=_C1965 ,C1198_=_C1626 ,C1198_=_C1788 ,C1198_=_C1929 ,C1198_=_C1966 ,\nC1198_=_C1967 ,C1198_=_C1969 ,C1198_=_C1970 ,C1198_=_C1972 ,C1198_=_C1973 ,C1198_=_C1974 ,\nC1198_=_C1975 ,C1198_=_C1976 ,C1198_=_C1977 ,C1198_=_C1978 ,C1198_=_C1980 ,C1198_=_C1982 ,\nC1198_=_C1983 ,C1198_=_C1984 ,C1198_=_C1985 ,C1318_=_C1324 ,C1318_=_C1330 ,C1318_=_C1332 ,\nC1318_=_C1336 ,C1318_=_C1339 ,C1318_=_C1397 ,C1318_=_C1812 ,C1318_=_C1813 ,C1318_=_C1814 ,\nC1318_=_C1815 ,C1318_=_C1816 ,C1318_=_C1819 ,C1318_=_C1820 ,C1318_=_C1821 ,C1318_=_C1822 ,\nC1318_=_C1823 ,C1318_=_C1825 ,C1318_=_C1826 ,C1318_=_C1827 ,C1318_=_C1830 ,C1318_=_C1831 ,\nC1318_=_C1833 ,C1324_=_C1330 ,C1324_=_C1332 ,C1324_=_C1336 ,C1324_=_C1339 ,C1324_=_C1403 ,\nC1324_=_C2288 ,C1324_=_C2843 ,C1324_=_C2965 ,C1324_=_C2966 ,C1324_=_C2967 ,C1324_=_C2968 ,\nC1324_=_C2970 ,C1324_=_C2972 ,C1324_=_C2973 ,C1324_=_C2976 ,C1324_=_C2978 ,C1324_=_C2979 ,\nC1324_=_C2981 ,C1330_=_C1332 ,C1330_=_C1336 ,C1330_=_C1339 ,C1330_=_C1412 ,C1330_=_C2092 ,\nC1330_=_C2849 ,C1330_=_C2914 ,C1330_=_C3348 ,C1330_=_C3385 ,C1330_=_C3392 ,C1330_=_C3537 ,\nC1330_=_C3542 ,C1330_=_C3585 ,C1330_=_C3732 ,C1330_=_C3736 ,C1330_=_C3737 ,C1330_=_C3739 ,\nC1332_=_C1336 ,C1332_=_C1339 ,C1332_=_C1414 ,C1332_=_C1741 ,C1332_=_C1851 ,C1332_=_C2588 ,\nC1332_=_C2756 ,C1332_=_C3106 ,C1332_=_C3161 ,C1332_=_C3350 ,C1332_=_C3375 ,C1332_=_C3740 ,\nC1332_=_C3785 ,C1332_=_C3797 ,C1332_=_C3805 ,C1332_=_C3806 ,C1332_=_C3808 ,C1336_=_C1339 ,\nC1336_=_C1417 ,C1336_=_C1637 ,C1336_=_C2075 ,C1336_=_C2121 ,C1336_=_C2761 ,C1336_=_C2813 ,\nC1336_=_C3353 ,C1336_=_C3397 ,C1336_=_C3458 ,C1336_=_C3526 ,C1336_=_C3620 ,C1336_=_C3744 ,\nC1336_=_C3887 ,C1336_=_C3929 ,C1336_=_C3959 ,C1336_=_C3964 ,C1336_=_C3965 ,C1336_=_C3968 ,\nC1339_=_C1419 ,C1339_=_C1554 ,C1339_=_C1644 ,C1339_=_C1666 ,C1339_=_C2081 ,C1339_=_C3214 ,\nC1339_=_C3252 ,C1339_=_C3263 ,C1339_=_C3355 ,C1339_=_C3532 ,C1339_=_C3727 ,C1339_=_C3748 ,\nC1339_=_C3847 ,C1339_=_C4075 ,C1339_=_C4088 ,C1339_=_C4109 ,C1369_=_C1531 ,C1369_=_C1576 ,\nC1369_=_C1577 ,C1369_=_C1578 ,C1369_=_C1580 ,C1369_=_C1581 ,C1369_=_C1583 ,C1369_=_C1584 ,\nC1369_=_C1585 ,C1369_=_C1586 ,C1369_=_C1587 ,C1369_=_C1588 ,C1369_=_C1589 ,C1369_=_C1591 ,\nC1369_=_C1592 ,C1369_=_C1594 ,C1369_=_C1595 ,C1369_=_C1596 ,C1369_=_C1597 ,C1369_=_C1598 ,\nC1397_=_C1403 ,C1397_=_C1412 ,C1397_=_C1414 ,C1397_=_C1417 ,C1397_=_C1419 ,C1397_=_C1812 ,\nC1397_=_C1813 ,C1397_=_C1814 ,C1397_=_C1815 ,C1397_=_C1816 ,C1397_=_C1819 ,C1397_=_C1820 ,\nC1397_=_C1821 ,C1397_=_C1822 ,C1397_=_C1823 ,C1397_=_C1825 ,C1397_=_C1826 ,C1397_=_C1827 ,\nC1397_=_C1830 ,C1397_=_C1831 ,C1397_=_C1833 ,C1403_=_C1412 ,C1403_=_C1414 ,C1403_=_C1417 ,\nC1403_=_C1419 ,C1403_=_C2288 ,C1403_=_C2843 ,C1403_=_C2965 ,C1403_=_C2966 ,C1403_=_C2967 ,\nC1403_=_C2968 ,C1403_=_C2970 ,C1403_=_C2972 ,C1403_=_C2973 ,C1403_=_C2976 ,C1403_=_C2978 ,\nC1403_=_C2979 ,C1403_=_C2981 ,C1412_=_C1414 ,C1412_=_C1417 ,C1412_=_C1419 ,C1412_=_C2092 ,\nC1412_=_C2849 ,C1412_=_C2914 ,C1412_=_C3348 ,C1412_=_C3385 ,C1412_=_C3392 ,C1412_=_C3537 ,\nC1412_=_C3542 ,C1412_=_C3585 ,C1412_=_C3732 ,C1412_=_C3736 ,C1412_=_C3737 ,C1412_=_C3739 ,\nC1414_=_C1417 ,C1414_=_C1419 ,C1414_=_C1741 ,C1414_=_C1851 ,C1414_=_C2588 ,C1414_=_C2756 ,\nC1414_=_C3106 ,C1414_=_C3161 ,C1414_=_C3350 ,C1414_=_C3375 ,C1414_=_C3740 ,C1414_=_C3785 ,\nC1414_=_C3797 ,C1414_=_C3805 ,C1414_=_C3806 ,C1414_=_C3808 ,C1417_=_C1419 ,C1417_=_C1637 ,\nC1417_=_C2075 ,C1417_=_C2121 ,C1417_=_C2761 ,C1417_=_C2813 ,C1417_=_C3353 ,C1417_=_C3397 ,\nC1417_=_C3458 ,C1417_=_C3526 ,C1417_=_C3620 ,C1417_=_C3744 ,C1417_=_C3887 ,C1417_=_C3929 ,\nC1417_=_C3959 ,C1417_=_C3964 ,C1417_=_C3965 ,C1417_=_C3968 ,C1419_=_C1554 ,C1419_=_C1644 ,\nC1419_=_C1666 ,C1419_=_C2081 ,C1419_=_C3214 ,C1419_=_C3252 ,C1419_=_C3263 ,C1419_=_C3355 ,\nC1419_=_C3532 ,C1419_=_C3727 ,C1419_=_C3748 ,C1419_=_C3847 ,C1419_=_C4075 ,C1419_=_C4088 ,\nC1419_=_C4109 ,C1490_=_C1491 ,C1490_=_C1493 ,C1490_=_C1509 ,C1490_=_C1624 ,C1490_=_C1690 ,\nC1490_=_C1692 ,C1490_=_C1693 ,C1490_=_C1695 ,C1490_=_C1697 ,C1490_=_C1698 ,C1490_=_C1699 ,\nC1490_=_C1700 ,C1490_=_C1701 ,C1490_=_C1702 ,C1490_=_C1703 ,C1490_=_C1704 ,C1490_=_C1705 ,\nC1490_=_C1706 ,C1490_=_C1708 ,C1490_=_C1709 ,C1491_=_C1493 ,C1491_=_C1509 ,C1491_=_C1604 ,\nC1491_=_C1625 ,C1491_=_C1748 ,C1491_=_C1894 ,C1491_=_C1948 ,C1491_=_C1949 ,C1491_=_C1951 ,\nC1491_=_C1952 ,C1491_=_C1953 ,C1491_=_C1954 ,C1491_=_C1955 ,C1491_=_C1956 ,C1491_=_C1957 ,\nC1491_=_C1958 ,C1491_=_C1959 ,C1491_=_C1960 ,C1491_=_C1961 ,C1491_=_C1962 ,C1491_=_C1963 ,\nC1491_=_C1965 ,C1493_=_C1509 ,C1493_=_C1629 ,C1493_=_C2064 ,C1493_=_C2509 ,C1493_=_C2510 ,\nC1493_=_C2513 ,C1493_=_C2514 ,C1493_=_C2515 ,C1493_=_C2519 ,C1493_=_C2522 ,C1493_=_C2524 ,\nC1493_=_C2525 ,C1509_=_C1639 ,C1509_=_C2025 ,C1509_=_C2266 ,C1509_=_C2358 ,C1509_=_C2447 ,\nC1509_=_C2658 ,C1509_=_C2943 ,C1509_=_C3179 ,C1509_=_C3292 ,C1509_=_C3519 ,C1509_=_C3760 ,\nC1509_=_C3814 ,C1509_=_C3822 ,C1509_=_C3912 ,C1509_=_C4004 ,C1509_=_C4022 ,C1509_=_C4064 ,\nC1531_=_C1554 ,C1531_=_C1576 ,C1531_=_C1577 ,C1531_=_C1578 ,C1531_=_C1580 ,C1531_=_C1581 ,\nC1531_=_C1583 ,C1531_=_C1584 ,C1531_=_C1585 ,C1531_=_C1586 ,C1531_=_C1587 ,C1531_=_C1588 ,\nC1531_=_C1589 ,C1531_=_C1591 ,C1531_=_C1592 ,C1531_=_C1594 ,C1531_=_C1595 ,C1531_=_C1596 ,\nC1531_=_C1597 ,C1531_=_C1598 ,C1554_=_C1644 ,C1554_=_C1666 ,C1554_=_C2081 ,C1554_=_C3214 ,\nC1554_=_C3252 ,C1554_=_C3263 ,C1554_=_C3355 ,C1554_=_C3532 ,C1554_=_C3727 ,C1554_=_C3748 ,\nC1554_=_C3847 ,C1554_=_C4075 ,C1554_=_C4088 ,C1554_=_C4109 ,C1576_=_C1577 ,C1576_=_C1578 ,\nC1576_=_C1580 ,C1576_=_C1581 ,C1576_=_C1583 ,C1576_=_C1584 ,C1576_=_C1585 ,C1576_=_C1586 ,\nC1576_=_C1587 ,C1576_=_C1588 ,C1576_=_C1589 ,C1576_=_C1591 ,C1576_=_C1592 ,C1576_=_C1594 ,\nC1576_=_C1595 ,C1576_=_C1596 ,C1576_=_C1597 ,C1576_=_C1598 ,C1576_=_C1666 ,C1577_=_C1578 ,\nC1577_=_C1580 ,C1577_=_C1581 ,C1577_=_C1583 ,C1577_=_C1584 ,C1577_=_C1585 ,C1577_=_C1586 ,\nC1577_=_C1587 ,C1577_=_C1588 ,C1577_=_C1589 ,C1577_=_C1591 ,C1577_=_C1592 ,C1577_=_C1594 ,\nC1577_=_C1595 ,C1577_=_C1596 ,C1577_=_C1597</w:t>
      </w:r>
    </w:p>
    <w:p>
      <w:pPr>
        <w:pStyle w:val="PreformattedText"/>
        <w:bidi w:val="0"/>
        <w:spacing w:before="0" w:after="0"/>
        <w:jc w:val="left"/>
        <w:rPr/>
      </w:pPr>
      <w:r>
        <w:rPr/>
        <w:t xml:space="preserve"> </w:t>
      </w:r>
      <w:r>
        <w:rPr/>
        <w:t>,C1577_=_C1598 ,C1578_=_C1580 ,C1578_=_C1581 ,\nC1578_=_C1583 ,C1578_=_C1584 ,C1578_=_C1585 ,C1578_=_C1586 ,C1578_=_C1587 ,C1578_=_C1588 ,\nC1578_=_C1589 ,C1578_=_C1591 ,C1578_=_C1592 ,C1578_=_C1594 ,C1578_=_C1595 ,C1578_=_C1596 ,\nC1578_=_C1597 ,C1578_=_C1598 ,C1578_=_C2428 ,C1580_=_C1581 ,C1580_=_C1583 ,C1580_=_C1584 ,\nC1580_=_C1585 ,C1580_=_C1586 ,C1580_=_C1587 ,C1580_=_C1588 ,C1580_=_C1589 ,C1580_=_C1591 ,\nC1580_=_C1592 ,C1580_=_C1594 ,C1580_=_C1595 ,C1580_=_C1596 ,C1580_=_C1597 ,C1580_=_C1598 ,\nC1581_=_C1583 ,C1581_=_C1584 ,C1581_=_C1585 ,C1581_=_C1586 ,C1581_=_C1587 ,C1581_=_C1588 ,\nC1581_=_C1589 ,C1581_=_C1591 ,C1581_=_C1592 ,C1581_=_C1594 ,C1581_=_C1595 ,C1581_=_C1596 ,\nC1581_=_C1597 ,C1581_=_C1598 ,C1581_=_C2509 ,C1581_=_C2843 ,C1581_=_C2849 ,C1581_=_C2854 ,\nC1583_=_C1584 ,C1583_=_C1585 ,C1583_=_C1586 ,C1583_=_C1587 ,C1583_=_C1588 ,C1583_=_C1589 ,\nC1583_=_C1591 ,C1583_=_C1592 ,C1583_=_C1594 ,C1583_=_C1595 ,C1583_=_C1596 ,C1583_=_C1597 ,\nC1583_=_C1598 ,C1584_=_C1585 ,C1584_=_C1586 ,C1584_=_C1587 ,C1584_=_C1588 ,C1584_=_C1589 ,\nC1584_=_C1591 ,C1584_=_C1592 ,C1584_=_C1594 ,C1584_=_C1595 ,C1584_=_C1596 ,C1584_=_C1597 ,\nC1584_=_C1598 ,C1585_=_C1586 ,C1585_=_C1587 ,C1585_=_C1588 ,C1585_=_C1589 ,C1585_=_C1591 ,\nC1585_=_C1592 ,C1585_=_C1594 ,C1585_=_C1595 ,C1585_=_C1596 ,C1585_=_C1597 ,C1585_=_C1598 ,\nC1585_=_C3211 ,C1585_=_C3214 ,C1586_=_C1587 ,C1586_=_C1588 ,C1586_=_C1589 ,C1586_=_C1591 ,\nC1586_=_C1592 ,C1586_=_C1594 ,C1586_=_C1595 ,C1586_=_C1596 ,C1586_=_C1597 ,C1586_=_C1598 ,\nC1586_=_C3252 ,C1587_=_C1588 ,C1587_=_C1589 ,C1587_=_C1591 ,C1587_=_C1592 ,C1587_=_C1594 ,\nC1587_=_C1595 ,C1587_=_C1596 ,C1587_=_C1597 ,C1587_=_C1598 ,C1587_=_C3261 ,C1587_=_C3263 ,\nC1588_=_C1589 ,C1588_=_C1591 ,C1588_=_C1592 ,C1588_=_C1594 ,C1588_=_C1595 ,C1588_=_C1596 ,\nC1588_=_C1597 ,C1588_=_C1598 ,C1588_=_C1974 ,C1588_=_C2515 ,C1588_=_C2968 ,C1588_=_C3542 ,\nC1588_=_C3546 ,C1589_=_C1591 ,C1589_=_C1592 ,C1589_=_C1594 ,C1589_=_C1595 ,C1589_=_C1596 ,\nC1589_=_C1597 ,C1589_=_C1598 ,C1589_=_C3727 ,C1591_=_C1592 ,C1591_=_C1594 ,C1591_=_C1595 ,\nC1591_=_C1596 ,C1591_=_C1597 ,C1591_=_C1598 ,C1592_=_C1594 ,C1592_=_C1595 ,C1592_=_C1596 ,\nC1592_=_C1597 ,C1592_=_C1598 ,C1592_=_C3845 ,C1592_=_C3847 ,C1594_=_C1595 ,C1594_=_C1596 ,\nC1594_=_C1597 ,C1594_=_C1598 ,C1594_=_C4088 ,C1595_=_C1596 ,C1595_=_C1597 ,C1595_=_C1598 ,\nC1595_=_C2524 ,C1595_=_C2978 ,C1595_=_C3736 ,C1595_=_C4055 ,C1596_=_C1597 ,C1596_=_C1598 ,\nC1596_=_C2525 ,C1596_=_C2979 ,C1596_=_C3737 ,C1596_=_C4056 ,C1597_=_C1598 ,C1597_=_C3806 ,\nC1604_=_C1625 ,C1604_=_C1748 ,C1604_=_C1894 ,C1604_=_C1948 ,C1604_=_C1949 ,C1604_=_C1951 ,\nC1604_=_C1952 ,C1604_=_C1953 ,C1604_=_C1954 ,C1604_=_C1955 ,C1604_=_C1956 ,C1604_=_C1957 ,\nC1604_=_C1958 ,C1604_=_C1959 ,C1604_=_C1960 ,C1604_=_C1961 ,C1604_=_C1962 ,C1604_=_C1963 ,\nC1604_=_C1965 ,C1624_=_C1625 ,C1624_=_C1626 ,C1624_=_C1629 ,C1624_=_C1631 ,C1624_=_C1636 ,\nC1624_=_C1637 ,C1624_=_C1639 ,C1624_=_C1642 ,C1624_=_C1644 ,C1624_=_C1690 ,C1624_=_C1692 ,\nC1624_=_C1693 ,C1624_=_C1695 ,C1624_=_C1697 ,C1624_=_C1698 ,C1624_=_C1699 ,C1624_=_C1700 ,\nC1624_=_C1701 ,C1624_=_C1702 ,C1624_=_C1703 ,C1624_=_C1704 ,C1624_=_C1705 ,C1624_=_C1706 ,\nC1624_=_C1708 ,C1624_=_C1709 ,C1625_=_C1626 ,C1625_=_C1629 ,C1625_=_C1631 ,C1625_=_C1636 ,\nC1625_=_C1637 ,C1625_=_C1639 ,C1625_=_C1642 ,C1625_=_C1644 ,C1625_=_C1748 ,C1625_=_C1894 ,\nC1625_=_C1948 ,C1625_=_C1949 ,C1625_=_C1951 ,C1625_=_C1952 ,C1625_=_C1953 ,C1625_=_C1954 ,\nC1625_=_C1955 ,C1625_=_C1956 ,C1625_=_C1957 ,C1625_=_C1958 ,C1625_=_C1959 ,C1625_=_C1960 ,\nC1625_=_C1961 ,C1625_=_C1962 ,C1625_=_C1963 ,C1625_=_C1965 ,C1626_=_C1629 ,C1626_=_C1631 ,\nC1626_=_C1636 ,C1626_=_C1637 ,C1626_=_C1639 ,C1626_=_C1642 ,C1626_=_C1644 ,C1626_=_C1788 ,\nC1626_=_C1929 ,C1626_=_C1966 ,C1626_=_C1967 ,C1626_=_C1969 ,C1626_=_C1970 ,C1626_=_C1972 ,\nC1626_=_C1973 ,C1626_=_C1974 ,C1626_=_C1975 ,C1626_=_C1976 ,C1626_=_C1977 ,C1626_=_C1978 ,\nC1626_=_C1980 ,C1626_=_C1982 ,C1626_=_C1983 ,C1626_=_C1984 ,C1626_=_C1985 ,C1629_=_C1631 ,\nC1629_=_C1636 ,C1629_=_C1637 ,C1629_=_C1639 ,C1629_=_C1642 ,C1629_=_C1644 ,C1629_=_C2064 ,\nC1629_=_C2509 ,C1629_=_C2510 ,C1629_=_C2513 ,C1629_=_C2514 ,C1629_=_C2515 ,C1629_=_C2519 ,\nC1629_=_C2522 ,C1629_=_C2524 ,C1629_=_C2525 ,C1631_=_C1636 ,C1631_=_C1637 ,C1631_=_C1639 ,\nC1631_=_C1642 ,C1631_=_C1644 ,C1631_=_C1998 ,C1631_=_C2066 ,C1631_=_C2109 ,C1631_=_C2258 ,\nC1631_=_C2530 ,C1631_=_C2549 ,C1631_=_C2636 ,C1631_=_C2947 ,C1631_=_C2992 ,C1631_=_C2993 ,\nC1631_=_C2994 ,C1631_=_C2995 ,C1631_=_C2996 ,C1631_=_C2997 ,C1631_=_C2998 ,C1631_=_C2999 ,\nC1631_=_C3000 ,C1631_=_C3003 ,C1631_=_C3004 ,C1631_=_C3005 ,C1636_=_C1637 ,C1636_=_C1639 ,\nC1636_=_C1642 ,C1636_=_C1644 ,C1636_=_C2058 ,C1636_=_C2074 ,C1636_=_C2299 ,C1636_=_C3076 ,\nC1636_=_C3166 ,C1636_=_C3327 ,C1636_=_C3525 ,C1636_=_C3714 ,C1636_=_C3743 ,C1636_=_C3812 ,\nC1636_=_C3857 ,C1636_=_C3869 ,C1636_=_C3875 ,C1636_=_C3944 ,C1636_=_C3946 ,C1636_=_C3947 ,\nC1636_=_C3948 ,C1637_=_C1639 ,C1637_=_C1642 ,C1637_=_C1644 ,C1637_=_C2075 ,C1637_=_C2121 ,\nC1637_=_C2761 ,C1637_=_C2813 ,C1637_=_C3353 ,C1637_=_C3397 ,C1637_=_C3458 ,C1637_=_C3526 ,\nC1637_=_C3620 ,C1637_=_C3744 ,C1637_=_C3887 ,C1637_=_C3929 ,C1637_=_C3959 ,C1637_=_C3964 ,\nC1637_=_C3965 ,C1637_=_C3968 ,C1639_=_C1642 ,C1639_=_C1644 ,C1639_=_C2025 ,C1639_=_C2266 ,\nC1639_=_C2358 ,C1639_=_C2447 ,C1639_=_C2658 ,C1639_=_C2943 ,C1639_=_C3179 ,C1639_=_C3292 ,\nC1639_=_C3519 ,C1639_=_C3760 ,C1639_=_C3814 ,C1639_=_C3822 ,C1639_=_C3912 ,C1639_=_C4004 ,\nC1639_=_C4022 ,C1639_=_C4064 ,C1642_=_C1644 ,C1642_=_C2080 ,C1642_=_C2323 ,C1642_=_C2482 ,\nC1642_=_C3181 ,C1642_=_C3211 ,C1642_=_C3431 ,C1642_=_C3530 ,C1642_=_C3589 ,C1642_=_C3701 ,\nC1642_=_C3845 ,C1642_=_C3852 ,C1642_=_C3914 ,C1642_=_C3939 ,C1642_=_C4035 ,C1642_=_C4072 ,\nC1642_=_C4083 ,C1644_=_C1666 ,C1644_=_C2081 ,C1644_=_C3214 ,C1644_=_C3252 ,C1644_=_C3263 ,\nC1644_=_C3355 ,C1644_=_C3532 ,C1644_=_C3727 ,C1644_=_C3748 ,C1644_=_C3847 ,C1644_=_C4075 ,\nC1644_=_C4088 ,C1644_=_C4109 ,C1666_=_C2081 ,C1666_=_C3214 ,C1666_=_C3252 ,C1666_=_C3263 ,\nC1666_=_C3355 ,C1666_=_C3532 ,C1666_=_C3727 ,C1666_=_C3748 ,C1666_=_C3847 ,C1666_=_C4075 ,\nC1666_=_C4088 ,C1666_=_C4109 ,C1688_=_C2304 ,C1688_=_C2428 ,C1688_=_C2606 ,C1688_=_C2854 ,\nC1688_=_C3081 ,C1688_=_C3168 ,C1688_=_C3261 ,C1688_=_C3528 ,C1688_=_C3546 ,C1688_=_C3661 ,\nC1688_=_C3747 ,C1688_=_C3871 ,C1688_=_C3881 ,C1688_=_C4036 ,C1688_=_C4055 ,C1688_=_C4056 ,\nC1690_=_C1692 ,C1690_=_C1693 ,C1690_=_C1695 ,C1690_=_C1697 ,C1690_=_C1698 ,C1690_=_C1699 ,\nC1690_=_C1700 ,C1690_=_C1701 ,C1690_=_C1702 ,C1690_=_C1703 ,C1690_=_C1704 ,C1690_=_C1705 ,\nC1690_=_C1706 ,C1690_=_C1708 ,C1690_=_C1709 ,C1692_=_C1693 ,C1692_=_C1695 ,C1692_=_C1697 ,\nC1692_=_C1698 ,C1692_=_C1699 ,C1692_=_C1700 ,C1692_=_C1701 ,C1692_=_C1702 ,C1692_=_C1703 ,\nC1692_=_C1704 ,C1692_=_C1705 ,C1692_=_C1706 ,C1692_=_C1708 ,C1692_=_C1709 ,C1693_=_C1695 ,\nC1693_=_C1697 ,C1693_=_C1698 ,C1693_=_C1699 ,C1693_=_C1700 ,C1693_=_C1701 ,C1693_=_C1702 ,\nC1693_=_C1703 ,C1693_=_C1704 ,C1693_=_C1705 ,C1693_=_C1706 ,C1693_=_C1708 ,C1693_=_C1709 ,\nC1693_=_C2288 ,C1693_=_C2299 ,C1693_=_C2304 ,C1695_=_C1697 ,C1695_=_C1698 ,C1695_=_C1699 ,\nC1695_=_C1700 ,C1695_=_C1701 ,C1695_=_C1702 ,C1695_=_C1703 ,C1695_=_C1704 ,C1695_=_C1705 ,\nC1695_=_C1706 ,C1695_=_C1708 ,C1695_=_C1709 ,C1695_=_C1953 ,C1695_=_C2510 ,C1695_=_C2943 ,\nC1697_=_C1698 ,C1697_=_C1699 ,C1697_=_C1700 ,C1697_=_C1701 ,C1697_=_C1702 ,C1697_=_C1703 ,\nC1697_=_C1704 ,C1697_=_C1705 ,C1697_=_C1706 ,C1697_=_C1708 ,C1697_=_C1709 ,C1697_=_C2965 ,\nC1697_=_C3076 ,C1697_=_C3081 ,C1698_=_C1699 ,C1698_=_C1700 ,C1698_=_C1701 ,C1698_=_C1702 ,\nC1698_=_C1703 ,C1698_=_C1704 ,C1698_=_C1705 ,C1698_=_C1706 ,C1698_=_C1708 ,C1698_=_C1709 ,\nC1698_=_C2966 ,C1698_=_C3161 ,C1698_=_C3166 ,C1698_=_C3168 ,C1699_=_C1700 ,C1699_=_C1701 ,\nC1699_=_C1702 ,C1699_=_C1703 ,C1699_=_C1704 ,C1699_=_C1705 ,C1699_=_C1706 ,C1699_=_C1708 ,\nC1699_=_C1709 ,C1699_=_C1954 ,C1699_=_C2513 ,C1699_=_C3179 ,C1699_=_C3181 ,C1700_=_C1701 ,\nC1700_=_C1702 ,C1700_=_C1703 ,C1700_=_C1704 ,C1700_=_C1705 ,C1700_=_C1706 ,C1700_=_C1708 ,\nC1700_=_C1709 ,C1700_=_C1821 ,C1700_=_C2967 ,C1700_=_C3348 ,C1700_=_C3350 ,C1700_=_C3353 ,\nC1700_=_C3355 ,C1701_=_C1702 ,C1701_=_C1703 ,C1701_=_C1704 ,C1701_=_C1705 ,C1701_=_C1706 ,\nC1701_=_C1708 ,C1701_=_C1709 ,C1701_=_C3458 ,C1702_=_C1703 ,C1702_=_C1704 ,C1702_=_C1705 ,\nC1702_=_C1706 ,C1702_=_C1708 ,C1702_=_C1709 ,C1702_=_C1825 ,C1702_=_C2970 ,C1702_=_C3732 ,\nC1702_=_C3740 ,C1702_=_C3743 ,C1702_=_C3744 ,C1702_=_C3747 ,C1702_=_C3748 ,C1703_=_C1704 ,\nC1703_=_C1705 ,C1703_=_C1706 ,C1703_=_C1708 ,C1703_=_C1709 ,C1703_=_C2972 ,C1703_=_C3869 ,\nC1703_=_C3871 ,C1704_=_C1705 ,C1704_=_C1706 ,C1704_=_C1708 ,C1704_=_C1709 ,C1704_=_C2973 ,\nC1704_=_C3875 ,C1704_=_C3881 ,C1705_=_C1706 ,C1705_=_C1708 ,C1705_=_C1709 ,C1706_=_C1708 ,\nC1706_=_C1709 ,C1706_=_C3939 ,C1708_=_C1709 ,C1708_=_C1960 ,C1708_=_C2519 ,C1708_=_C4022 ,\nC1709_=_C2976 ,C1709_=_C3944 ,C1709_=_C4036 ,C1741_=_C1851 ,C1741_=_C2588 ,C1741_=_C2756 ,\nC1741_=_C3106 ,C1741_=_C3161 ,C1741_=_C3350 ,C1741_=_C3375 ,C1741_=_C3740 ,C1741_=_C3785 ,\nC1741_=_C3797 ,C1741_=_C3805 ,C1741_=_C3806 ,C1741_=_C3808 ,C1748_=_C1894 ,C1748_=_C1948 ,\nC1748_=_C1949 ,C1748_=_C1951 ,C1748_=_C1952 ,C1748_=_C1953 ,C1748_=_C1954 ,C1748_=_C1955 ,\nC1748_=_C1956 ,C1748_=_C1957 ,C1748_=_C1958 ,C1748_=_C1959 ,C1748_=_C1960 ,C1748_=_C1961 ,\nC1748_=_C1962 ,C1748_=_C1963 ,C1748_=_C1965 ,C1788_=_C1929 ,C1788_=_C1966 ,C1788_=_C1967 ,\nC1788_=_C1969 ,C1788_=_C1970 ,C1788_=_C1972 ,C1788_=_C1973 ,C1788_=_C1974 ,C1788_=_C1975 ,\nC1788_=_C1976 ,C1788_=_C1977 ,C1788_=_C1978 ,C1788_=_C1980 ,C1788_=_C1982 ,C1788_=_C1983 ,\nC1788_=_C1984 ,C1788_=_C1985 ,C1812_=_C1813 ,C1812_=_C1814 ,C1812_=_C1815 ,C1812_=_C1816 ,\nC1812_=_C1819 ,C1812_=_C1820 ,C1812_=_C1821 ,C1812_=_C1822 ,C1812_=_C1823 ,C1812_=_C1825 ,\nC1812_=_C1826 ,C1812_=_C1827 ,C1812_=_C1830 ,C1812_=_C1831 ,C1812_=_C1833 ,C1812_=_C2549 ,\nC1813_=_C1814</w:t>
      </w:r>
    </w:p>
    <w:p>
      <w:pPr>
        <w:pStyle w:val="PreformattedText"/>
        <w:bidi w:val="0"/>
        <w:spacing w:before="0" w:after="0"/>
        <w:jc w:val="left"/>
        <w:rPr/>
      </w:pPr>
      <w:r>
        <w:rPr/>
        <w:t xml:space="preserve"> </w:t>
      </w:r>
      <w:r>
        <w:rPr/>
        <w:t>,C1813_=_C1815 ,C1813_=_C1816 ,C1813_=_C1819 ,C1813_=_C1820 ,C1813_=_C1821 ,\nC1813_=_C1822 ,C1813_=_C1823 ,C1813_=_C1825 ,C1813_=_C1826 ,C1813_=_C1827 ,C1813_=_C1830 ,\nC1813_=_C1831 ,C1813_=_C1833 ,C1813_=_C2636 ,C1814_=_C1815 ,C1814_=_C1816 ,C1814_=_C1819 ,\nC1814_=_C1820 ,C1814_=_C1821 ,C1814_=_C1822 ,C1814_=_C1823 ,C1814_=_C1825 ,C1814_=_C1826 ,\nC1814_=_C1827 ,C1814_=_C1830 ,C1814_=_C1831 ,C1814_=_C1833 ,C1814_=_C2658 ,C1815_=_C1816 ,\nC1815_=_C1819 ,C1815_=_C1820 ,C1815_=_C1821 ,C1815_=_C1822 ,C1815_=_C1823 ,C1815_=_C1825 ,\nC1815_=_C1826 ,C1815_=_C1827 ,C1815_=_C1830 ,C1815_=_C1831 ,C1815_=_C1833 ,C1816_=_C1819 ,\nC1816_=_C1820 ,C1816_=_C1821 ,C1816_=_C1822 ,C1816_=_C1823 ,C1816_=_C1825 ,C1816_=_C1826 ,\nC1816_=_C1827 ,C1816_=_C1830 ,C1816_=_C1831 ,C1816_=_C1833 ,C1816_=_C2947 ,C1819_=_C1820 ,\nC1819_=_C1821 ,C1819_=_C1822 ,C1819_=_C1823 ,C1819_=_C1825 ,C1819_=_C1826 ,C1819_=_C1827 ,\nC1819_=_C1830 ,C1819_=_C1831 ,C1819_=_C1833 ,C1820_=_C1821 ,C1820_=_C1822 ,C1820_=_C1823 ,\nC1820_=_C1825 ,C1820_=_C1826 ,C1820_=_C1827 ,C1820_=_C1830 ,C1820_=_C1831 ,C1820_=_C1833 ,\nC1820_=_C2992 ,C1821_=_C1822 ,C1821_=_C1823 ,C1821_=_C1825 ,C1821_=_C1826 ,C1821_=_C1827 ,\nC1821_=_C1830 ,C1821_=_C1831 ,C1821_=_C1833 ,C1821_=_C2967 ,C1821_=_C3348 ,C1821_=_C3350 ,\nC1821_=_C3353 ,C1821_=_C3355 ,C1822_=_C1823 ,C1822_=_C1825 ,C1822_=_C1826 ,C1822_=_C1827 ,\nC1822_=_C1830 ,C1822_=_C1831 ,C1822_=_C1833 ,C1822_=_C2994 ,C1823_=_C1825 ,C1823_=_C1826 ,\nC1823_=_C1827 ,C1823_=_C1830 ,C1823_=_C1831 ,C1823_=_C1833 ,C1823_=_C2997 ,C1825_=_C1826 ,\nC1825_=_C1827 ,C1825_=_C1830 ,C1825_=_C1831 ,C1825_=_C1833 ,C1825_=_C2970 ,C1825_=_C3732 ,\nC1825_=_C3740 ,C1825_=_C3743 ,C1825_=_C3744 ,C1825_=_C3747 ,C1825_=_C3748 ,C1826_=_C1827 ,\nC1826_=_C1830 ,C1826_=_C1831 ,C1826_=_C1833 ,C1826_=_C2999 ,C1827_=_C1830 ,C1827_=_C1831 ,\nC1827_=_C1833 ,C1827_=_C3000 ,C1830_=_C1831 ,C1830_=_C1833 ,C1830_=_C3003 ,C1830_=_C4064 ,\nC1831_=_C1833 ,C1833_=_C2981 ,C1833_=_C3739 ,C1833_=_C3808 ,C1833_=_C3968 ,C1833_=_C4109 ,\nC1851_=_C2588 ,C1851_=_C2756 ,C1851_=_C3106 ,C1851_=_C3161 ,C1851_=_C3350 ,C1851_=_C3375 ,\nC1851_=_C3740 ,C1851_=_C3785 ,C1851_=_C3797 ,C1851_=_C3805 ,C1851_=_C3806 ,C1851_=_C3808 ,\nC1894_=_C1948 ,C1894_=_C1949 ,C1894_=_C1951 ,C1894_=_C1952 ,C1894_=_C1953 ,C1894_=_C1954 ,\nC1894_=_C1955 ,C1894_=_C1956 ,C1894_=_C1957 ,C1894_=_C1958 ,C1894_=_C1959 ,C1894_=_C1960 ,\nC1894_=_C1961 ,C1894_=_C1962 ,C1894_=_C1963 ,C1894_=_C1965 ,C1929_=_C1966 ,C1929_=_C1967 ,\nC1929_=_C1969 ,C1929_=_C1970 ,C1929_=_C1972 ,C1929_=_C1973 ,C1929_=_C1974 ,C1929_=_C1975 ,\nC1929_=_C1976 ,C1929_=_C1977 ,C1929_=_C1978 ,C1929_=_C1980 ,C1929_=_C1982 ,C1929_=_C1983 ,\nC1929_=_C1984 ,C1929_=_C1985 ,C1948_=_C1949 ,C1948_=_C1951 ,C1948_=_C1952 ,C1948_=_C1953 ,\nC1948_=_C1954 ,C1948_=_C1955 ,C1948_=_C1956 ,C1948_=_C1957 ,C1948_=_C1958 ,C1948_=_C1959 ,\nC1948_=_C1960 ,C1948_=_C1961 ,C1948_=_C1962 ,C1948_=_C1963 ,C1948_=_C1965 ,C1948_=_C1998 ,\nC1949_=_C1951 ,C1949_=_C1952 ,C1949_=_C1953 ,C1949_=_C1954 ,C1949_=_C1955 ,C1949_=_C1956 ,\nC1949_=_C1957 ,C1949_=_C1958 ,C1949_=_C1959 ,C1949_=_C1960 ,C1949_=_C1961 ,C1949_=_C1962 ,\nC1949_=_C1963 ,C1949_=_C1965 ,C1949_=_C2258 ,C1949_=_C2266 ,C1951_=_C1952 ,C1951_=_C1953 ,\nC1951_=_C1954 ,C1951_=_C1955 ,C1951_=_C1956 ,C1951_=_C1957 ,C1951_=_C1958 ,C1951_=_C1959 ,\nC1951_=_C1960 ,C1951_=_C1961 ,C1951_=_C1962 ,C1951_=_C1963 ,C1951_=_C1965 ,C1952_=_C1953 ,\nC1952_=_C1954 ,C1952_=_C1955 ,C1952_=_C1956 ,C1952_=_C1957 ,C1952_=_C1958 ,C1952_=_C1959 ,\nC1952_=_C1960 ,C1952_=_C1961 ,C1952_=_C1962 ,C1952_=_C1963 ,C1952_=_C1965 ,C1953_=_C1954 ,\nC1953_=_C1955 ,C1953_=_C1956 ,C1953_=_C1957 ,C1953_=_C1958 ,C1953_=_C1959 ,C1953_=_C1960 ,\nC1953_=_C1961 ,C1953_=_C1962 ,C1953_=_C1963 ,C1953_=_C1965 ,C1953_=_C2510 ,C1953_=_C2943 ,\nC1954_=_C1955 ,C1954_=_C1956 ,C1954_=_C1957 ,C1954_=_C1958 ,C1954_=_C1959 ,C1954_=_C1960 ,\nC1954_=_C1961 ,C1954_=_C1962 ,C1954_=_C1963 ,C1954_=_C1965 ,C1954_=_C2513 ,C1954_=_C3179 ,\nC1954_=_C3181 ,C1955_=_C1956 ,C1955_=_C1957 ,C1955_=_C1958 ,C1955_=_C1959 ,C1955_=_C1960 ,\nC1955_=_C1961 ,C1955_=_C1962 ,C1955_=_C1963 ,C1955_=_C1965 ,C1956_=_C1957 ,C1956_=_C1958 ,\nC1956_=_C1959 ,C1956_=_C1960 ,C1956_=_C1961 ,C1956_=_C1962 ,C1956_=_C1963 ,C1956_=_C1965 ,\nC1956_=_C3292 ,C1957_=_C1958 ,C1957_=_C1959 ,C1957_=_C1960 ,C1957_=_C1961 ,C1957_=_C1962 ,\nC1957_=_C1963 ,C1957_=_C1965 ,C1958_=_C1959 ,C1958_=_C1960 ,C1958_=_C1961 ,C1958_=_C1962 ,\nC1958_=_C1963 ,C1958_=_C1965 ,C1959_=_C1960 ,C1959_=_C1961 ,C1959_=_C1962 ,C1959_=_C1963 ,\nC1959_=_C1965 ,C1960_=_C1961 ,C1960_=_C1962 ,C1960_=_C1963 ,C1960_=_C1965 ,C1960_=_C2519 ,\nC1960_=_C4022 ,C1961_=_C1962 ,C1961_=_C1963 ,C1961_=_C1965 ,C1962_=_C1963 ,C1962_=_C1965 ,\nC1962_=_C4035 ,C1963_=_C1965 ,C1966_=_C1967 ,C1966_=_C1969 ,C1966_=_C1970 ,C1966_=_C1972 ,\nC1966_=_C1973 ,C1966_=_C1974 ,C1966_=_C1975 ,C1966_=_C1976 ,C1966_=_C1977 ,C1966_=_C1978 ,\nC1966_=_C1980 ,C1966_=_C1982 ,C1966_=_C1983 ,C1966_=_C1984 ,C1966_=_C1985 ,C1966_=_C2058 ,\nC1967_=_C1969 ,C1967_=_C1970 ,C1967_=_C1972 ,C1967_=_C1973 ,C1967_=_C1974 ,C1967_=_C1975 ,\nC1967_=_C1976 ,C1967_=_C1977 ,C1967_=_C1978 ,C1967_=_C1980 ,C1967_=_C1982 ,C1967_=_C1983 ,\nC1967_=_C1984 ,C1967_=_C1985 ,C1967_=_C2064 ,C1967_=_C2066 ,C1967_=_C2074 ,C1967_=_C2075 ,\nC1967_=_C2080 ,C1967_=_C2081 ,C1969_=_C1970 ,C1969_=_C1972 ,C1969_=_C1973 ,C1969_=_C1974 ,\nC1969_=_C1975 ,C1969_=_C1976 ,C1969_=_C1977 ,C1969_=_C1978 ,C1969_=_C1980 ,C1969_=_C1982 ,\nC1969_=_C1983 ,C1969_=_C1984 ,C1969_=_C1985 ,C1970_=_C1972 ,C1970_=_C1973 ,C1970_=_C1974 ,\nC1970_=_C1975 ,C1970_=_C1976 ,C1970_=_C1977 ,C1970_=_C1978 ,C1970_=_C1980 ,C1970_=_C1982 ,\nC1970_=_C1983 ,C1970_=_C1984 ,C1970_=_C1985 ,C1970_=_C2914 ,C1972_=_C1973 ,C1972_=_C1974 ,\nC1972_=_C1975 ,C1972_=_C1976 ,C1972_=_C1977 ,C1972_=_C1978 ,C1972_=_C1980 ,C1972_=_C1982 ,\nC1972_=_C1983 ,C1972_=_C1984 ,C1972_=_C1985 ,C1972_=_C3327 ,C1973_=_C1974 ,C1973_=_C1975 ,\nC1973_=_C1976 ,C1973_=_C1977 ,C1973_=_C1978 ,C1973_=_C1980 ,C1973_=_C1982 ,C1973_=_C1983 ,\nC1973_=_C1984 ,C1973_=_C1985 ,C1973_=_C2514 ,C1973_=_C2995 ,C1973_=_C3525 ,C1973_=_C3526 ,\nC1973_=_C3528 ,C1973_=_C3530 ,C1973_=_C3532 ,C1974_=_C1975 ,C1974_=_C1976 ,C1974_=_C1977 ,\nC1974_=_C1978 ,C1974_=_C1980 ,C1974_=_C1982 ,C1974_=_C1983 ,C1974_=_C1984 ,C1974_=_C1985 ,\nC1974_=_C2515 ,C1974_=_C2968 ,C1974_=_C3542 ,C1974_=_C3546 ,C1975_=_C1976 ,C1975_=_C1977 ,\nC1975_=_C1978 ,C1975_=_C1980 ,C1975_=_C1982 ,C1975_=_C1983 ,C1975_=_C1984 ,C1975_=_C1985 ,\nC1975_=_C3714 ,C1976_=_C1977 ,C1976_=_C1978 ,C1976_=_C1980 ,C1976_=_C1982 ,C1976_=_C1983 ,\nC1976_=_C1984 ,C1976_=_C1985 ,C1976_=_C3812 ,C1976_=_C3814 ,C1977_=_C1978 ,C1977_=_C1980 ,\nC1977_=_C1982 ,C1977_=_C1983 ,C1977_=_C1984 ,C1977_=_C1985 ,C1977_=_C3857 ,C1978_=_C1980 ,\nC1978_=_C1982 ,C1978_=_C1983 ,C1978_=_C1984 ,C1978_=_C1985 ,C1978_=_C3887 ,C1980_=_C1982 ,\nC1980_=_C1983 ,C1980_=_C1984 ,C1980_=_C1985 ,C1982_=_C1983 ,C1982_=_C1984 ,C1982_=_C1985 ,\nC1982_=_C3946 ,C1983_=_C1984 ,C1983_=_C1985 ,C1983_=_C3947 ,C1984_=_C1985 ,C1984_=_C2522 ,\nC1984_=_C3005 ,C1984_=_C3948 ,C1984_=_C3964 ,C1984_=_C4072 ,C1984_=_C4075 ,C1985_=_C3965 ,\nC1998_=_C2066 ,C1998_=_C2109 ,C1998_=_C2258 ,C1998_=_C2530 ,C1998_=_C2549 ,C1998_=_C2636 ,\nC1998_=_C2947 ,C1998_=_C2992 ,C1998_=_C2993 ,C1998_=_C2994 ,C1998_=_C2995 ,C1998_=_C2996 ,\nC1998_=_C2997 ,C1998_=_C2998 ,C1998_=_C2999 ,C1998_=_C3000 ,C1998_=_C3003 ,C1998_=_C3004 ,\nC1998_=_C3005 ,C2025_=_C2266 ,C2025_=_C2358 ,C2025_=_C2447 ,C2025_=_C2658 ,C2025_=_C2943 ,\nC2025_=_C3179 ,C2025_=_C3292 ,C2025_=_C3519 ,C2025_=_C3760 ,C2025_=_C3814 ,C2025_=_C3822 ,\nC2025_=_C3912 ,C2025_=_C4004 ,C2025_=_C4022 ,C2025_=_C4064 ,C2058_=_C2074 ,C2058_=_C2299 ,\nC2058_=_C3076 ,C2058_=_C3166 ,C2058_=_C3327 ,C2058_=_C3525 ,C2058_=_C3714 ,C2058_=_C3743 ,\nC2058_=_C3812 ,C2058_=_C3857 ,C2058_=_C3869 ,C2058_=_C3875 ,C2058_=_C3944 ,C2058_=_C3946 ,\nC2058_=_C3947 ,C2058_=_C3948 ,C2064_=_C2066 ,C2064_=_C2074 ,C2064_=_C2075 ,C2064_=_C2080 ,\nC2064_=_C2081 ,C2064_=_C2509 ,C2064_=_C2510 ,C2064_=_C2513 ,C2064_=_C2514 ,C2064_=_C2515 ,\nC2064_=_C2519 ,C2064_=_C2522 ,C2064_=_C2524 ,C2064_=_C2525 ,C2066_=_C2074 ,C2066_=_C2075 ,\nC2066_=_C2080 ,C2066_=_C2081 ,C2066_=_C2109 ,C2066_=_C2258 ,C2066_=_C2530 ,C2066_=_C2549 ,\nC2066_=_C2636 ,C2066_=_C2947 ,C2066_=_C2992 ,C2066_=_C2993 ,C2066_=_C2994 ,C2066_=_C2995 ,\nC2066_=_C2996 ,C2066_=_C2997 ,C2066_=_C2998 ,C2066_=_C2999 ,C2066_=_C3000 ,C2066_=_C3003 ,\nC2066_=_C3004 ,C2066_=_C3005 ,C2074_=_C2075 ,C2074_=_C2080 ,C2074_=_C2081 ,C2074_=_C2299 ,\nC2074_=_C3076 ,C2074_=_C3166 ,C2074_=_C3327 ,C2074_=_C3525 ,C2074_=_C3714 ,C2074_=_C3743 ,\nC2074_=_C3812 ,C2074_=_C3857 ,C2074_=_C3869 ,C2074_=_C3875 ,C2074_=_C3944 ,C2074_=_C3946 ,\nC2074_=_C3947 ,C2074_=_C3948 ,C2075_=_C2080 ,C2075_=_C2081 ,C2075_=_C2121 ,C2075_=_C2761 ,\nC2075_=_C2813 ,C2075_=_C3353 ,C2075_=_C3397 ,C2075_=_C3458 ,C2075_=_C3526 ,C2075_=_C3620 ,\nC2075_=_C3744 ,C2075_=_C3887 ,C2075_=_C3929 ,C2075_=_C3959 ,C2075_=_C3964 ,C2075_=_C3965 ,\nC2075_=_C3968 ,C2080_=_C2081 ,C2080_=_C2323 ,C2080_=_C2482 ,C2080_=_C3181 ,C2080_=_C3211 ,\nC2080_=_C3431 ,C2080_=_C3530 ,C2080_=_C3589 ,C2080_=_C3701 ,C2080_=_C3845 ,C2080_=_C3852 ,\nC2080_=_C3914 ,C2080_=_C3939 ,C2080_=_C4035 ,C2080_=_C4072 ,C2080_=_C4083 ,C2081_=_C3214 ,\nC2081_=_C3252 ,C2081_=_C3263 ,C2081_=_C3355 ,C2081_=_C3532 ,C2081_=_C3727 ,C2081_=_C3748 ,\nC2081_=_C3847 ,C2081_=_C4075 ,C2081_=_C4088 ,C2081_=_C4109 ,C2092_=_C2849 ,C2092_=_C2914 ,\nC2092_=_C3348 ,C2092_=_C3385 ,C2092_=_C3392 ,C2092_=_C3537 ,C2092_=_C3542 ,C2092_=_C3585 ,\nC2092_=_C3732 ,C2092_=_C3736 ,C2092_=_C3737 ,C2092_=_C3739 ,C2109_=_C2121 ,C2109_=_C2258 ,\nC2109_=_C2530 ,C2109_=_C2549 ,C2109_=_C2636 ,C2109_=_C2947 ,C2109_=_C2992 ,C2109_=_C2993 ,\nC2109_=_C2994 ,C2109_=_C2995 ,C2109_=_C2996 ,C2109_=_C2997 ,C2109_=_C2998 ,C2109_=_C2999 ,\nC2109_=_C3000 ,C2109_=_C3003 ,C2109_=_C3004 ,C2109_=_C3005 ,C2121_=_C2761 ,C2121_=_C2813 ,\nC2121_=_C3353 ,C2121_=_C3397 ,C2121_=_C3458 ,C2121_=_C3526 ,C2121_=_C3620</w:t>
      </w:r>
    </w:p>
    <w:p>
      <w:pPr>
        <w:pStyle w:val="PreformattedText"/>
        <w:bidi w:val="0"/>
        <w:spacing w:before="0" w:after="0"/>
        <w:jc w:val="left"/>
        <w:rPr/>
      </w:pPr>
      <w:r>
        <w:rPr/>
        <w:t xml:space="preserve"> </w:t>
      </w:r>
      <w:r>
        <w:rPr/>
        <w:t>,C2121_=_C3744 ,\nC2121_=_C3887 ,C2121_=_C3929 ,C2121_=_C3959 ,C2121_=_C3964 ,C2121_=_C3965 ,C2121_=_C3968 ,\nC2258_=_C2266 ,C2258_=_C2530 ,C2258_=_C2549 ,C2258_=_C2636 ,C2258_=_C2947 ,C2258_=_C2992 ,\nC2258_=_C2993 ,C2258_=_C2994 ,C2258_=_C2995 ,C2258_=_C2996 ,C2258_=_C2997 ,C2258_=_C2998 ,\nC2258_=_C2999 ,C2258_=_C3000 ,C2258_=_C3003 ,C2258_=_C3004 ,C2258_=_C3005 ,C2266_=_C2358 ,\nC2266_=_C2447 ,C2266_=_C2658 ,C2266_=_C2943 ,C2266_=_C3179 ,C2266_=_C3292 ,C2266_=_C3519 ,\nC2266_=_C3760 ,C2266_=_C3814 ,C2266_=_C3822 ,C2266_=_C3912 ,C2266_=_C4004 ,C2266_=_C4022 ,\nC2266_=_C4064 ,C2288_=_C2299 ,C2288_=_C2304 ,C2288_=_C2843 ,C2288_=_C2965 ,C2288_=_C2966 ,\nC2288_=_C2967 ,C2288_=_C2968 ,C2288_=_C2970 ,C2288_=_C2972 ,C2288_=_C2973 ,C2288_=_C2976 ,\nC2288_=_C2978 ,C2288_=_C2979 ,C2288_=_C2981 ,C2299_=_C2304 ,C2299_=_C3076 ,C2299_=_C3166 ,\nC2299_=_C3327 ,C2299_=_C3525 ,C2299_=_C3714 ,C2299_=_C3743 ,C2299_=_C3812 ,C2299_=_C3857 ,\nC2299_=_C3869 ,C2299_=_C3875 ,C2299_=_C3944 ,C2299_=_C3946 ,C2299_=_C3947 ,C2299_=_C3948 ,\nC2304_=_C2428 ,C2304_=_C2606 ,C2304_=_C2854 ,C2304_=_C3081 ,C2304_=_C3168 ,C2304_=_C3261 ,\nC2304_=_C3528 ,C2304_=_C3546 ,C2304_=_C3661 ,C2304_=_C3747 ,C2304_=_C3871 ,C2304_=_C3881 ,\nC2304_=_C4036 ,C2304_=_C4055 ,C2304_=_C4056 ,C2323_=_C2482 ,C2323_=_C3181 ,C2323_=_C3211 ,\nC2323_=_C3431 ,C2323_=_C3530 ,C2323_=_C3589 ,C2323_=_C3701 ,C2323_=_C3845 ,C2323_=_C3852 ,\nC2323_=_C3914 ,C2323_=_C3939 ,C2323_=_C4035 ,C2323_=_C4072 ,C2323_=_C4083 ,C2358_=_C2447 ,\nC2358_=_C2658 ,C2358_=_C2943 ,C2358_=_C3179 ,C2358_=_C3292 ,C2358_=_C3519 ,C2358_=_C3760 ,\nC2358_=_C3814 ,C2358_=_C3822 ,C2358_=_C3912 ,C2358_=_C4004 ,C2358_=_C4022 ,C2358_=_C4064 ,\nC2428_=_C2606 ,C2428_=_C2854 ,C2428_=_C3081 ,C2428_=_C3168 ,C2428_=_C3261 ,C2428_=_C3528 ,\nC2428_=_C3546 ,C2428_=_C3661 ,C2428_=_C3747 ,C2428_=_C3871 ,C2428_=_C3881 ,C2428_=_C4036 ,\nC2428_=_C4055 ,C2428_=_C4056 ,C2447_=_C2658 ,C2447_=_C2943 ,C2447_=_C3179 ,C2447_=_C3292 ,\nC2447_=_C3519 ,C2447_=_C3760 ,C2447_=_C3814 ,C2447_=_C3822 ,C2447_=_C3912 ,C2447_=_C4004 ,\nC2447_=_C4022 ,C2447_=_C4064 ,C2482_=_C3181 ,C2482_=_C3211 ,C2482_=_C3431 ,C2482_=_C3530 ,\nC2482_=_C3589 ,C2482_=_C3701 ,C2482_=_C3845 ,C2482_=_C3852 ,C2482_=_C3914 ,C2482_=_C3939 ,\nC2482_=_C4035 ,C2482_=_C4072 ,C2482_=_C4083 ,C2509_=_C2510 ,C2509_=_C2513 ,C2509_=_C2514 ,\nC2509_=_C2515 ,C2509_=_C2519 ,C2509_=_C2522 ,C2509_=_C2524 ,C2509_=_C2525 ,C2509_=_C2843 ,\nC2509_=_C2849 ,C2509_=_C2854 ,C2510_=_C2513 ,C2510_=_C2514 ,C2510_=_C2515 ,C2510_=_C2519 ,\nC2510_=_C2522 ,C2510_=_C2524 ,C2510_=_C2525 ,C2510_=_C2943 ,C2513_=_C2514 ,C2513_=_C2515 ,\nC2513_=_C2519 ,C2513_=_C2522 ,C2513_=_C2524 ,C2513_=_C2525 ,C2513_=_C3179 ,C2513_=_C3181 ,\nC2514_=_C2515 ,C2514_=_C2519 ,C2514_=_C2522 ,C2514_=_C2524 ,C2514_=_C2525 ,C2514_=_C2995 ,\nC2514_=_C3525 ,C2514_=_C3526 ,C2514_=_C3528 ,C2514_=_C3530 ,C2514_=_C3532 ,C2515_=_C2519 ,\nC2515_=_C2522 ,C2515_=_C2524 ,C2515_=_C2525 ,C2515_=_C2968 ,C2515_=_C3542 ,C2515_=_C3546 ,\nC2519_=_C2522 ,C2519_=_C2524 ,C2519_=_C2525 ,C2519_=_C4022 ,C2522_=_C2524 ,C2522_=_C2525 ,\nC2522_=_C3005 ,C2522_=_C3948 ,C2522_=_C3964 ,C2522_=_C4072 ,C2522_=_C4075 ,C2524_=_C2525 ,\nC2524_=_C2978 ,C2524_=_C3736 ,C2524_=_C4055 ,C2525_=_C2979 ,C2525_=_C3737 ,C2525_=_C4056 ,\nC2530_=_C2549 ,C2530_=_C2636 ,C2530_=_C2947 ,C2530_=_C2992 ,C2530_=_C2993 ,C2530_=_C2994 ,\nC2530_=_C2995 ,C2530_=_C2996 ,C2530_=_C2997 ,C2530_=_C2998 ,C2530_=_C2999 ,C2530_=_C3000 ,\nC2530_=_C3003 ,C2530_=_C3004 ,C2530_=_C3005 ,C2549_=_C2636 ,C2549_=_C2947 ,C2549_=_C2992 ,\nC2549_=_C2993 ,C2549_=_C2994 ,C2549_=_C2995 ,C2549_=_C2996 ,C2549_=_C2997 ,C2549_=_C2998 ,\nC2549_=_C2999 ,C2549_=_C3000 ,C2549_=_C3003 ,C2549_=_C3004 ,C2549_=_C3005 ,C2588_=_C2756 ,\nC2588_=_C3106 ,C2588_=_C3161 ,C2588_=_C3350 ,C2588_=_C3375 ,C2588_=_C3740 ,C2588_=_C3785 ,\nC2588_=_C3797 ,C2588_=_C3805 ,C2588_=_C3806 ,C2588_=_C3808 ,C2606_=_C2854 ,C2606_=_C3081 ,\nC2606_=_C3168 ,C2606_=_C3261 ,C2606_=_C3528 ,C2606_=_C3546 ,C2606_=_C3661 ,C2606_=_C3747 ,\nC2606_=_C3871 ,C2606_=_C3881 ,C2606_=_C4036 ,C2606_=_C4055 ,C2606_=_C4056 ,C2636_=_C2947 ,\nC2636_=_C2992 ,C2636_=_C2993 ,C2636_=_C2994 ,C2636_=_C2995 ,C2636_=_C2996 ,C2636_=_C2997 ,\nC2636_=_C2998 ,C2636_=_C2999 ,C2636_=_C3000 ,C2636_=_C3003 ,C2636_=_C3004 ,C2636_=_C3005 ,\nC2658_=_C2943 ,C2658_=_C3179 ,C2658_=_C3292 ,C2658_=_C3519 ,C2658_=_C3760 ,C2658_=_C3814 ,\nC2658_=_C3822 ,C2658_=_C3912 ,C2658_=_C4004 ,C2658_=_C4022 ,C2658_=_C4064 ,C2756_=_C2761 ,\nC2756_=_C3106 ,C2756_=_C3161 ,C2756_=_C3350 ,C2756_=_C3375 ,C2756_=_C3740 ,C2756_=_C3785 ,\nC2756_=_C3797 ,C2756_=_C3805 ,C2756_=_C3806 ,C2756_=_C3808 ,C2761_=_C2813 ,C2761_=_C3353 ,\nC2761_=_C3397 ,C2761_=_C3458 ,C2761_=_C3526 ,C2761_=_C3620 ,C2761_=_C3744 ,C2761_=_C3887 ,\nC2761_=_C3929 ,C2761_=_C3959 ,C2761_=_C3964 ,C2761_=_C3965 ,C2761_=_C3968 ,C2813_=_C3353 ,\nC2813_=_C3397 ,C2813_=_C3458 ,C2813_=_C3526 ,C2813_=_C3620 ,C2813_=_C3744 ,C2813_=_C3887 ,\nC2813_=_C3929 ,C2813_=_C3959 ,C2813_=_C3964 ,C2813_=_C3965 ,C2813_=_C3968 ,C2843_=_C2849 ,\nC2843_=_C2854 ,C2843_=_C2965 ,C2843_=_C2966 ,C2843_=_C2967 ,C2843_=_C2968 ,C2843_=_C2970 ,\nC2843_=_C2972 ,C2843_=_C2973 ,C2843_=_C2976 ,C2843_=_C2978 ,C2843_=_C2979 ,C2843_=_C2981 ,\nC2849_=_C2854 ,C2849_=_C2914 ,C2849_=_C3348 ,C2849_=_C3385 ,C2849_=_C3392 ,C2849_=_C3537 ,\nC2849_=_C3542 ,C2849_=_C3585 ,C2849_=_C3732 ,C2849_=_C3736 ,C2849_=_C3737 ,C2849_=_C3739 ,\nC2854_=_C3081 ,C2854_=_C3168 ,C2854_=_C3261 ,C2854_=_C3528 ,C2854_=_C3546 ,C2854_=_C3661 ,\nC2854_=_C3747 ,C2854_=_C3871 ,C2854_=_C3881 ,C2854_=_C4036 ,C2854_=_C4055 ,C2854_=_C4056 ,\nC2914_=_C3348 ,C2914_=_C3385 ,C2914_=_C3392 ,C2914_=_C3537 ,C2914_=_C3542 ,C2914_=_C3585 ,\nC2914_=_C3732 ,C2914_=_C3736 ,C2914_=_C3737 ,C2914_=_C3739 ,C2943_=_C3179 ,C2943_=_C3292 ,\nC2943_=_C3519 ,C2943_=_C3760 ,C2943_=_C3814 ,C2943_=_C3822 ,C2943_=_C3912 ,C2943_=_C4004 ,\nC2943_=_C4022 ,C2943_=_C4064 ,C2947_=_C2992 ,C2947_=_C2993 ,C2947_=_C2994 ,C2947_=_C2995 ,\nC2947_=_C2996 ,C2947_=_C2997 ,C2947_=_C2998 ,C2947_=_C2999 ,C2947_=_C3000 ,C2947_=_C3003 ,\nC2947_=_C3004 ,C2947_=_C3005 ,C2965_=_C2966 ,C2965_=_C2967 ,C2965_=_C2968 ,C2965_=_C2970 ,\nC2965_=_C2972 ,C2965_=_C2973 ,C2965_=_C2976 ,C2965_=_C2978 ,C2965_=_C2979 ,C2965_=_C2981 ,\nC2965_=_C3076 ,C2965_=_C3081 ,C2966_=_C2967 ,C2966_=_C2968 ,C2966_=_C2970 ,C2966_=_C2972 ,\nC2966_=_C2973 ,C2966_=_C2976 ,C2966_=_C2978 ,C2966_=_C2979 ,C2966_=_C2981 ,C2966_=_C3161 ,\nC2966_=_C3166 ,C2966_=_C3168 ,C2967_=_C2968 ,C2967_=_C2970 ,C2967_=_C2972 ,C2967_=_C2973 ,\nC2967_=_C2976 ,C2967_=_C2978 ,C2967_=_C2979 ,C2967_=_C2981 ,C2967_=_C3348 ,C2967_=_C3350 ,\nC2967_=_C3353 ,C2967_=_C3355 ,C2968_=_C2970 ,C2968_=_C2972 ,C2968_=_C2973 ,C2968_=_C2976 ,\nC2968_=_C2978 ,C2968_=_C2979 ,C2968_=_C2981 ,C2968_=_C3542 ,C2968_=_C3546 ,C2970_=_C2972 ,\nC2970_=_C2973 ,C2970_=_C2976 ,C2970_=_C2978 ,C2970_=_C2979 ,C2970_=_C2981 ,C2970_=_C3732 ,\nC2970_=_C3740 ,C2970_=_C3743 ,C2970_=_C3744 ,C2970_=_C3747 ,C2970_=_C3748 ,C2972_=_C2973 ,\nC2972_=_C2976 ,C2972_=_C2978 ,C2972_=_C2979 ,C2972_=_C2981 ,C2972_=_C3869 ,C2972_=_C3871 ,\nC2973_=_C2976 ,C2973_=_C2978 ,C2973_=_C2979 ,C2973_=_C2981 ,C2973_=_C3875 ,C2973_=_C3881 ,\nC2976_=_C2978 ,C2976_=_C2979 ,C2976_=_C2981 ,C2976_=_C3944 ,C2976_=_C4036 ,C2978_=_C2979 ,\nC2978_=_C2981 ,C2978_=_C3736 ,C2978_=_C4055 ,C2979_=_C2981 ,C2979_=_C3737 ,C2979_=_C4056 ,\nC2981_=_C3739 ,C2981_=_C3808 ,C2981_=_C3968 ,C2981_=_C4109 ,C2992_=_C2993 ,C2992_=_C2994 ,\nC2992_=_C2995 ,C2992_=_C2996 ,C2992_=_C2997 ,C2992_=_C2998 ,C2992_=_C2999 ,C2992_=_C3000 ,\nC2992_=_C3003 ,C2992_=_C3004 ,C2992_=_C3005 ,C2993_=_C2994 ,C2993_=_C2995 ,C2993_=_C2996 ,\nC2993_=_C2997 ,C2993_=_C2998 ,C2993_=_C2999 ,C2993_=_C3000 ,C2993_=_C3003 ,C2993_=_C3004 ,\nC2993_=_C3005 ,C2994_=_C2995 ,C2994_=_C2996 ,C2994_=_C2997 ,C2994_=_C2998 ,C2994_=_C2999 ,\nC2994_=_C3000 ,C2994_=_C3003 ,C2994_=_C3004 ,C2994_=_C3005 ,C2995_=_C2996 ,C2995_=_C2997 ,\nC2995_=_C2998 ,C2995_=_C2999 ,C2995_=_C3000 ,C2995_=_C3003 ,C2995_=_C3004 ,C2995_=_C3005 ,\nC2995_=_C3525 ,C2995_=_C3526 ,C2995_=_C3528 ,C2995_=_C3530 ,C2995_=_C3532 ,C2996_=_C2997 ,\nC2996_=_C2998 ,C2996_=_C2999 ,C2996_=_C3000 ,C2996_=_C3003 ,C2996_=_C3004 ,C2996_=_C3005 ,\nC2997_=_C2998 ,C2997_=_C2999 ,C2997_=_C3000 ,C2997_=_C3003 ,C2997_=_C3004 ,C2997_=_C3005 ,\nC2998_=_C2999 ,C2998_=_C3000 ,C2998_=_C3003 ,C2998_=_C3004 ,C2998_=_C3005 ,C2999_=_C3000 ,\nC2999_=_C3003 ,C2999_=_C3004 ,C2999_=_C3005 ,C3000_=_C3003 ,C3000_=_C3004 ,C3000_=_C3005 ,\nC3003_=_C3004 ,C3003_=_C3005 ,C3003_=_C4064 ,C3004_=_C3005 ,C3005_=_C3948 ,C3005_=_C3964 ,\nC3005_=_C4072 ,C3005_=_C4075 ,C3076_=_C3081 ,C3076_=_C3166 ,C3076_=_C3327 ,C3076_=_C3525 ,\nC3076_=_C3714 ,C3076_=_C3743 ,C3076_=_C3812 ,C3076_=_C3857 ,C3076_=_C3869 ,C3076_=_C3875 ,\nC3076_=_C3944 ,C3076_=_C3946 ,C3076_=_C3947 ,C3076_=_C3948 ,C3081_=_C3168 ,C3081_=_C3261 ,\nC3081_=_C3528 ,C3081_=_C3546 ,C3081_=_C3661 ,C3081_=_C3747 ,C3081_=_C3871 ,C3081_=_C3881 ,\nC3081_=_C4036 ,C3081_=_C4055 ,C3081_=_C4056 ,C3106_=_C3161 ,C3106_=_C3350 ,C3106_=_C3375 ,\nC3106_=_C3740 ,C3106_=_C3785 ,C3106_=_C3797 ,C3106_=_C3805 ,C3106_=_C3806 ,C3106_=_C3808 ,\nC3161_=_C3166 ,C3161_=_C3168 ,C3161_=_C3350 ,C3161_=_C3375 ,C3161_=_C3740 ,C3161_=_C3785 ,\nC3161_=_C3797 ,C3161_=_C3805 ,C3161_=_C3806 ,C3161_=_C3808 ,C3166_=_C3168 ,C3166_=_C3327 ,\nC3166_=_C3525 ,C3166_=_C3714 ,C3166_=_C3743 ,C3166_=_C3812 ,C3166_=_C3857 ,C3166_=_C3869 ,\nC3166_=_C3875 ,C3166_=_C3944 ,C3166_=_C3946 ,C3166_=_C3947 ,C3166_=_C3948 ,C3168_=_C3261 ,\nC3168_=_C3528 ,C3168_=_C3546 ,C3168_=_C3661 ,C3168_=_C3747 ,C3168_=_C3871 ,C3168_=_C3881 ,\nC3168_=_C4036 ,C3168_=_C4055 ,C3168_=_C4056 ,C3179_=_C3181 ,C3179_=_C3292 ,C3179_=_C3519 ,\nC3179_=_C3760 ,C3179_=_C3814 ,C3179_=_C3822 ,C3179_=_C3912 ,C3179_=_C4004 ,C3179_=_C4022 ,\nC3179_=_C4064 ,C3181_=_C3211 ,C3181_=_C3431 ,C3181_=_C3530 ,C3181_=_C3589 ,C3181_=_C3701 ,\nC3181_=_C3845 ,C3181_=_C3852 ,C3181_=_C3914 ,C3181_=_C3939 ,C3181_=_C4035 ,C3181_=_C4072 ,\nC3181_=_C4083 ,C3211_=_C3214 ,C3211_=_C3431</w:t>
      </w:r>
    </w:p>
    <w:p>
      <w:pPr>
        <w:pStyle w:val="PreformattedText"/>
        <w:bidi w:val="0"/>
        <w:spacing w:before="0" w:after="0"/>
        <w:jc w:val="left"/>
        <w:rPr/>
      </w:pPr>
      <w:r>
        <w:rPr/>
        <w:t xml:space="preserve"> </w:t>
      </w:r>
      <w:r>
        <w:rPr/>
        <w:t>,C3211_=_C3530 ,C3211_=_C3589 ,C3211_=_C3701 ,\nC3211_=_C3845 ,C3211_=_C3852 ,C3211_=_C3914 ,C3211_=_C3939 ,C3211_=_C4035 ,C3211_=_C4072 ,\nC3211_=_C4083 ,C3214_=_C3252 ,C3214_=_C3263 ,C3214_=_C3355 ,C3214_=_C3532 ,C3214_=_C3727 ,\nC3214_=_C3748 ,C3214_=_C3847 ,C3214_=_C4075 ,C3214_=_C4088 ,C3214_=_C4109 ,C3252_=_C3263 ,\nC3252_=_C3355 ,C3252_=_C3532 ,C3252_=_C3727 ,C3252_=_C3748 ,C3252_=_C3847 ,C3252_=_C4075 ,\nC3252_=_C4088 ,C3252_=_C4109 ,C3261_=_C3263 ,C3261_=_C3528 ,C3261_=_C3546 ,C3261_=_C3661 ,\nC3261_=_C3747 ,C3261_=_C3871 ,C3261_=_C3881 ,C3261_=_C4036 ,C3261_=_C4055 ,C3261_=_C4056 ,\nC3263_=_C3355 ,C3263_=_C3532 ,C3263_=_C3727 ,C3263_=_C3748 ,C3263_=_C3847 ,C3263_=_C4075 ,\nC3263_=_C4088 ,C3263_=_C4109 ,C3292_=_C3519 ,C3292_=_C3760 ,C3292_=_C3814 ,C3292_=_C3822 ,\nC3292_=_C3912 ,C3292_=_C4004 ,C3292_=_C4022 ,C3292_=_C4064 ,C3327_=_C3525 ,C3327_=_C3714 ,\nC3327_=_C3743 ,C3327_=_C3812 ,C3327_=_C3857 ,C3327_=_C3869 ,C3327_=_C3875 ,C3327_=_C3944 ,\nC3327_=_C3946 ,C3327_=_C3947 ,C3327_=_C3948 ,C3348_=_C3350 ,C3348_=_C3353 ,C3348_=_C3355 ,\nC3348_=_C3385 ,C3348_=_C3392 ,C3348_=_C3537 ,C3348_=_C3542 ,C3348_=_C3585 ,C3348_=_C3732 ,\nC3348_=_C3736 ,C3348_=_C3737 ,C3348_=_C3739 ,C3350_=_C3353 ,C3350_=_C3355 ,C3350_=_C3375 ,\nC3350_=_C3740 ,C3350_=_C3785 ,C3350_=_C3797 ,C3350_=_C3805 ,C3350_=_C3806 ,C3350_=_C3808 ,\nC3353_=_C3355 ,C3353_=_C3397 ,C3353_=_C3458 ,C3353_=_C3526 ,C3353_=_C3620 ,C3353_=_C3744 ,\nC3353_=_C3887 ,C3353_=_C3929 ,C3353_=_C3959 ,C3353_=_C3964 ,C3353_=_C3965 ,C3353_=_C3968 ,\nC3355_=_C3532 ,C3355_=_C3727 ,C3355_=_C3748 ,C3355_=_C3847 ,C3355_=_C4075 ,C3355_=_C4088 ,\nC3355_=_C4109 ,C3375_=_C3740 ,C3375_=_C3785 ,C3375_=_C3797 ,C3375_=_C3805 ,C3375_=_C3806 ,\nC3375_=_C3808 ,C3385_=_C3392 ,C3385_=_C3537 ,C3385_=_C3542 ,C3385_=_C3585 ,C3385_=_C3732 ,\nC3385_=_C3736 ,C3385_=_C3737 ,C3385_=_C3739 ,C3392_=_C3397 ,C3392_=_C3537 ,C3392_=_C3542 ,\nC3392_=_C3585 ,C3392_=_C3732 ,C3392_=_C3736 ,C3392_=_C3737 ,C3392_=_C3739 ,C3397_=_C3458 ,\nC3397_=_C3526 ,C3397_=_C3620 ,C3397_=_C3744 ,C3397_=_C3887 ,C3397_=_C3929 ,C3397_=_C3959 ,\nC3397_=_C3964 ,C3397_=_C3965 ,C3397_=_C3968 ,C3431_=_C3530 ,C3431_=_C3589 ,C3431_=_C3701 ,\nC3431_=_C3845 ,C3431_=_C3852 ,C3431_=_C3914 ,C3431_=_C3939 ,C3431_=_C4035 ,C3431_=_C4072 ,\nC3431_=_C4083 ,C3458_=_C3526 ,C3458_=_C3620 ,C3458_=_C3744 ,C3458_=_C3887 ,C3458_=_C3929 ,\nC3458_=_C3959 ,C3458_=_C3964 ,C3458_=_C3965 ,C3458_=_C3968 ,C3519_=_C3760 ,C3519_=_C3814 ,\nC3519_=_C3822 ,C3519_=_C3912 ,C3519_=_C4004 ,C3519_=_C4022 ,C3519_=_C4064 ,C3525_=_C3526 ,\nC3525_=_C3528 ,C3525_=_C3530 ,C3525_=_C3532 ,C3525_=_C3714 ,C3525_=_C3743 ,C3525_=_C3812 ,\nC3525_=_C3857 ,C3525_=_C3869 ,C3525_=_C3875 ,C3525_=_C3944 ,C3525_=_C3946 ,C3525_=_C3947 ,\nC3525_=_C3948 ,C3526_=_C3528 ,C3526_=_C3530 ,C3526_=_C3532 ,C3526_=_C3620 ,C3526_=_C3744 ,\nC3526_=_C3887 ,C3526_=_C3929 ,C3526_=_C3959 ,C3526_=_C3964 ,C3526_=_C3965 ,C3526_=_C3968 ,\nC3528_=_C3530 ,C3528_=_C3532 ,C3528_=_C3546 ,C3528_=_C3661 ,C3528_=_C3747 ,C3528_=_C3871 ,\nC3528_=_C3881 ,C3528_=_C4036 ,C3528_=_C4055 ,C3528_=_C4056 ,C3530_=_C3532 ,C3530_=_C3589 ,\nC3530_=_C3701 ,C3530_=_C3845 ,C3530_=_C3852 ,C3530_=_C3914 ,C3530_=_C3939 ,C3530_=_C4035 ,\nC3530_=_C4072 ,C3530_=_C4083 ,C3532_=_C3727 ,C3532_=_C3748 ,C3532_=_C3847 ,C3532_=_C4075 ,\nC3532_=_C4088 ,C3532_=_C4109 ,C3537_=_C3542 ,C3537_=_C3585 ,C3537_=_C3732 ,C3537_=_C3736 ,\nC3537_=_C3737 ,C3537_=_C3739 ,C3542_=_C3546 ,C3542_=_C3585 ,C3542_=_C3732 ,C3542_=_C3736 ,\nC3542_=_C3737 ,C3542_=_C3739 ,C3546_=_C3661 ,C3546_=_C3747 ,C3546_=_C3871 ,C3546_=_C3881 ,\nC3546_=_C4036 ,C3546_=_C4055 ,C3546_=_C4056 ,C3585_=_C3589 ,C3585_=_C3732 ,C3585_=_C3736 ,\nC3585_=_C3737 ,C3585_=_C3739 ,C3589_=_C3701 ,C3589_=_C3845 ,C3589_=_C3852 ,C3589_=_C3914 ,\nC3589_=_C3939 ,C3589_=_C4035 ,C3589_=_C4072 ,C3589_=_C4083 ,C3620_=_C3744 ,C3620_=_C3887 ,\nC3620_=_C3929 ,C3620_=_C3959 ,C3620_=_C3964 ,C3620_=_C3965 ,C3620_=_C3968 ,C3661_=_C3747 ,\nC3661_=_C3871 ,C3661_=_C3881 ,C3661_=_C4036 ,C3661_=_C4055 ,C3661_=_C4056 ,C3701_=_C3845 ,\nC3701_=_C3852 ,C3701_=_C3914 ,C3701_=_C3939 ,C3701_=_C4035 ,C3701_=_C4072 ,C3701_=_C4083 ,\nC3714_=_C3743 ,C3714_=_C3812 ,C3714_=_C3857 ,C3714_=_C3869 ,C3714_=_C3875 ,C3714_=_C3944 ,\nC3714_=_C3946 ,C3714_=_C3947 ,C3714_=_C3948 ,C3727_=_C3748 ,C3727_=_C3847 ,C3727_=_C4075 ,\nC3727_=_C4088 ,C3727_=_C4109 ,C3732_=_C3736 ,C3732_=_C3737 ,C3732_=_C3739 ,C3732_=_C3740 ,\nC3732_=_C3743 ,C3732_=_C3744 ,C3732_=_C3747 ,C3732_=_C3748 ,C3736_=_C3737 ,C3736_=_C3739 ,\nC3736_=_C4055 ,C3737_=_C3739 ,C3737_=_C4056 ,C3739_=_C3808 ,C3739_=_C3968 ,C3739_=_C4109 ,\nC3740_=_C3743 ,C3740_=_C3744 ,C3740_=_C3747 ,C3740_=_C3748 ,C3740_=_C3785 ,C3740_=_C3797 ,\nC3740_=_C3805 ,C3740_=_C3806 ,C3740_=_C3808 ,C3743_=_C3744 ,C3743_=_C3747 ,C3743_=_C3748 ,\nC3743_=_C3812 ,C3743_=_C3857 ,C3743_=_C3869 ,C3743_=_C3875 ,C3743_=_C3944 ,C3743_=_C3946 ,\nC3743_=_C3947 ,C3743_=_C3948 ,C3744_=_C3747 ,C3744_=_C3748 ,C3744_=_C3887 ,C3744_=_C3929 ,\nC3744_=_C3959 ,C3744_=_C3964 ,C3744_=_C3965 ,C3744_=_C3968 ,C3747_=_C3748 ,C3747_=_C3871 ,\nC3747_=_C3881 ,C3747_=_C4036 ,C3747_=_C4055 ,C3747_=_C4056 ,C3748_=_C3847 ,C3748_=_C4075 ,\nC3748_=_C4088 ,C3748_=_C4109 ,C3760_=_C3814 ,C3760_=_C3822 ,C3760_=_C3912 ,C3760_=_C4004 ,\nC3760_=_C4022 ,C3760_=_C4064 ,C3785_=_C3797 ,C3785_=_C3805 ,C3785_=_C3806 ,C3785_=_C3808 ,\nC3797_=_C3805 ,C3797_=_C3806 ,C3797_=_C3808 ,C3805_=_C3806 ,C3805_=_C3808 ,C3806_=_C3808 ,\nC3808_=_C3968 ,C3808_=_C4109 ,C3812_=_C3814 ,C3812_=_C3857 ,C3812_=_C3869 ,C3812_=_C3875 ,\nC3812_=_C3944 ,C3812_=_C3946 ,C3812_=_C3947 ,C3812_=_C3948 ,C3814_=_C3822 ,C3814_=_C3912 ,\nC3814_=_C4004 ,C3814_=_C4022 ,C3814_=_C4064 ,C3822_=_C3912 ,C3822_=_C4004 ,C3822_=_C4022 ,\nC3822_=_C4064 ,C3845_=_C3847 ,C3845_=_C3852 ,C3845_=_C3914 ,C3845_=_C3939 ,C3845_=_C4035 ,\nC3845_=_C4072 ,C3845_=_C4083 ,C3847_=_C4075 ,C3847_=_C4088 ,C3847_=_C4109 ,C3852_=_C3914 ,\nC3852_=_C3939 ,C3852_=_C4035 ,C3852_=_C4072 ,C3852_=_C4083 ,C3857_=_C3869 ,C3857_=_C3875 ,\nC3857_=_C3944 ,C3857_=_C3946 ,C3857_=_C3947 ,C3857_=_C3948 ,C3869_=_C3871 ,C3869_=_C3875 ,\nC3869_=_C3944 ,C3869_=_C3946 ,C3869_=_C3947 ,C3869_=_C3948 ,C3871_=_C3881 ,C3871_=_C4036 ,\nC3871_=_C4055 ,C3871_=_C4056 ,C3875_=_C3881 ,C3875_=_C3944 ,C3875_=_C3946 ,C3875_=_C3947 ,\nC3875_=_C3948 ,C3881_=_C4036 ,C3881_=_C4055 ,C3881_=_C4056 ,C3887_=_C3929 ,C3887_=_C3959 ,\nC3887_=_C3964 ,C3887_=_C3965 ,C3887_=_C3968 ,C3912_=_C3914 ,C3912_=_C4004 ,C3912_=_C4022 ,\nC3912_=_C4064 ,C3914_=_C3939 ,C3914_=_C4035 ,C3914_=_C4072 ,C3914_=_C4083 ,C3929_=_C3959 ,\nC3929_=_C3964 ,C3929_=_C3965 ,C3929_=_C3968 ,C3939_=_C4035 ,C3939_=_C4072 ,C3939_=_C4083 ,\nC3944_=_C3946 ,C3944_=_C3947 ,C3944_=_C3948 ,C3944_=_C4036 ,C3946_=_C3947 ,C3946_=_C3948 ,\nC3947_=_C3948 ,C3948_=_C3964 ,C3948_=_C4072 ,C3948_=_C4075 ,C3959_=_C3964 ,C3959_=_C3965 ,\nC3959_=_C3968 ,C3964_=_C3965 ,C3964_=_C3968 ,C3964_=_C4072 ,C3964_=_C4075 ,C3965_=_C3968 ,\nC3968_=_C4109 ,C4004_=_C4022 ,C4004_=_C4064 ,C4022_=_C4064 ,C4035_=_C4072 ,C4035_=_C4083 ,\nC4036_=_C4055 ,C4036_=_C4056 ,C4055_=_C4056 ,C4072_=_C4075 ,C4072_=_C4083 ,C4075_=_C4088 ,\nC4075_=_C4109 ,C4088_=_C4109 ,"];97[shape=box, label="id:97 level: 4\n339: C381 C383 C397 C404 C405 \nC406 C409 C412 C413 C414 C415 \nC417 C418 C419 C420 C421 C422 \nC423 C425 C427 C428 C429 C430 \nC431 C482 C483 C484 C485 C486 \nC487 C488 C489 C490 C491 C492 \nC493 C495 C496 C497 C498 C500 \nC502 C503 C504 C505 C506 C507 \nC508 C509 C529 C704 C808 C824 \nC830 C867 C873 C874 C961 C970 \nC971 C1004 C1011 C1022 C1073 C1082 \nC1086 C1117 C1133 C1148 C1164 C1170 \nC1265 C1269 C1272 C1273 C1274 C1275 \nC1277 C1278 C1279 C1280 C1281 C1282 \nC1284 C1285 C1287 C1288 C1289 C1290 \nC1291 C1292 C1293 C1294 C1295 C1296 \nC1297 C1299 C1301 C1302 C1303 C1305 \nC1306 C1307 C1309 C1311 C1312 C1313 \nC1314 C1331 C1360 C1387 C1413 C1426 \nC1461 C1541 C1546 C1548 C1568 C1652 \nC1668 C1693 C1702 C1706 C1716 C1752 \nC1753 C1760 C1761 C1803 C1811 C1825 \nC1834 C1842 C1850 C1870 C1890 C1895 \nC1911 C1972 C2015 C2017 C2029 C2030 \nC2031 C2033 C2034 C2035 C2037 C2038 \nC2039 C2041 C2043 C2044 C2045 C2051 \nC2067 C2093 C2122 C2150 C2202 C2206 \nC2209 C2224 C2225 C2247 C2285 C2286 \nC2287 C2288 C2289 C2291 C2292 C2293 \nC2294 C2296 C2297 C2298 C2299 C2301 \nC2302 C2303 C2304 C2305 C2306 C2308 \nC2315 C2316 C2458 C2465 C2466 C2467 \nC2468 C2469 C2471 C2472 C2473 C2474 \nC2477 C2478 C2479 C2480 C2481 C2482 \nC2483 C2491 C2493 C2559 C2574 C2586 \nC2627 C2679 C2706 C2724 C2755 C2768 \nC2796 C2870 C2959 C2970 C2989 C3023 \nC3040 C3073 C3083 C3084 C3085 C3086 \nC3087 C3088 C3090 C3092 C3093 C3094 \nC3095 C3096 C3097 C3098 C3105 C3108 \nC3116 C3128 C3143 C3145 C3146 C3159 \nC3160 C3165 C3171 C3172 C3174 C3175 \nC3191 C3202 C3204 C3216 C3217 C3220 \nC3221 C3222 C3223 C3224 C3225 C3226 \nC3227 C3228 C3301 C3308 C3322 C3323 \nC3324 C3325 C3326 C3327 C3328 C3329 \nC3330 C3331 C3332 C3349 C3352 C3373 \nC3456 C3476 C3489 C3504 C3592 C3615 \nC3696 C3711 C3715 C3732 C3740 C3741 \nC3742 C3743 C3744 C3746 C3747 C3748 \nC3749 C3750 C3754 C3772 C3778 C3784 \nC3785 C3787 C3788 C3789 C3790 C3819 \nC3834 C3848 C3850 C3851 C3852 C3853 \nC3854 C3855 C3919 C3935 C3936 C3937 \nC3938 C3939 C3940 C3941 C3969 C3970 \nC3971 C3972 C3982 C4021 C4067 C4080 \nC4082 C4093 C4101 C4103 \n4208: C381_=_C383( C381 C383 ) C381_=_C397( C381 C397 ) C381_=_C413( C381 C413 ) C381_=_C961( C381 C961 ) C381_=_C1273( C381 C1273 ) \nC381_=_C1302( C381 C1302 ) C381_=_C2033( C381 C2033 ) C381_=_C2285( C381 C2285 ) C381_=_C2308( C381 C2308 ) C381_=_C2465( C381 C2465 ) C381_=_C2466( C381 C2466 ) \nC381_=_C2467( C381 C2467 ) C381_=_C2468( C381 C2468 ) C381_=_C2469( C381 C2469 ) C381_=_C2471( C381 C2471 ) C381_=_C2472( C381 C2472 ) C381_=_C2473( C381 C2473 ) \nC381_=_C2474( C381 C2474 ) C381_=_C2477( C381 C2477 ) C381_=_C2478( C381 C2478 ) C381_=_C2479( C381 C2479 ) C381_=_C2480( C381 C2480 ) C381_=_C2481( C381 C2481 ) \nC381_=_C2482( C381 C2482 ) C381_=_C2483( C381 C2483 ) C383_=_C397( C383</w:t>
      </w:r>
    </w:p>
    <w:p>
      <w:pPr>
        <w:pStyle w:val="PreformattedText"/>
        <w:bidi w:val="0"/>
        <w:spacing w:before="0" w:after="0"/>
        <w:jc w:val="left"/>
        <w:rPr/>
      </w:pPr>
      <w:r>
        <w:rPr/>
        <w:t xml:space="preserve"> </w:t>
      </w:r>
      <w:r>
        <w:rPr/>
        <w:t>C397 ) C383_=_C1752( C383 C1752 ) C383_=_C1842( C383 C1842 ) C383_=_C2150( C383 C2150 ) \nC383_=_C2466( C383 C2466 ) C383_=_C2679( C383 C2679 ) C383_=_C2768( C383 C2768 ) C383_=_C3083( C383 C3083 ) C383_=_C3084( C383 C3084 ) C383_=_C3085( C383 C3085 ) \nC383_=_C3086( C383 C3086 ) C383_=_C3087( C383 C3087 ) C383_=_C3088( C383 C3088 ) C383_=_C3090( C383 C3090 ) C383_=_C3092( C383 C3092 ) C383_=_C3093( C383 C3093 ) \nC383_=_C3094( C383 C3094 ) C383_=_C3095( C383 C3095 ) C383_=_C3096( C383 C3096 ) C383_=_C3097( C383 C3097 ) C383_=_C3098( C383 C3098 ) C397_=_C1265( C397 C1265 ) \nC397_=_C1387( C397 C1387 ) C397_=_C1461( C397 C1461 ) C397_=_C2122( C397 C2122 ) C397_=_C2477( C397 C2477 ) C397_=_C2559( C397 C2559 ) C397_=_C2574( C397 C2574 ) \nC397_=_C2724( C397 C2724 ) C397_=_C2796( C397 C2796 ) C397_=_C2989( C397 C2989 ) C397_=_C3191( C397 C3191 ) C397_=_C3328( C397 C3328 ) C397_=_C3504( C397 C3504 ) \nC397_=_C3715( C397 C3715 ) C397_=_C3754( C397 C3754 ) C397_=_C3819( C397 C3819 ) C397_=_C3834( C397 C3834 ) C397_=_C3969( C397 C3969 ) C397_=_C3970( C397 C3970 ) \nC397_=_C3971( C397 C3971 ) C397_=_C3972( C397 C3972 ) C404_=_C405( C404 C405 ) C404_=_C406( C404 C406 ) C404_=_C409( C404 C409 ) C404_=_C412( C404 C412 ) \nC404_=_C413( C404 C413 ) C404_=_C414( C404 C414 ) C404_=_C415( C404 C415 ) C404_=_C417( C404 C417 ) C404_=_C418( C404 C418 ) C404_=_C419( C404 C419 ) \nC404_=_C420( C404 C420 ) C404_=_C421( C404 C421 ) C404_=_C422( C404 C422 ) C404_=_C423( C404 C423 ) C404_=_C425( C404 C425 ) C404_=_C427( C404 C427 ) \nC404_=_C428( C404 C428 ) C404_=_C429( C404 C429 ) C404_=_C430( C404 C430 ) C404_=_C431( C404 C431 ) C405_=_C406( C405 C406 ) C405_=_C409( C405 C409 ) \nC405_=_C412( C405 C412 ) C405_=_C413( C405 C413 ) C405_=_C414( C405 C414 ) C405_=_C415( C405 C415 ) C405_=_C417( C405 C417 ) C405_=_C418( C405 C418 ) \nC405_=_C419( C405 C419 ) C405_=_C420( C405 C420 ) C405_=_C421( C405 C421 ) C405_=_C422( C405 C422 ) C405_=_C423( C405 C423 ) C405_=_C425( C405 C425 ) \nC405_=_C427( C405 C427 ) C405_=_C428( C405 C428 ) C405_=_C429( C405 C429 ) C405_=_C430( C405 C430 ) C405_=_C431( C405 C431 ) C406_=_C409( C406 C409 ) \nC406_=_C412( C406 C412 ) C406_=_C413( C406 C413 ) C406_=_C414( C406 C414 ) C406_=_C415( C406 C415 ) C406_=_C417( C406 C417 ) C406_=_C418( C406 C418 ) \nC406_=_C419( C406 C419 ) C406_=_C420( C406 C420 ) C406_=_C421( C406 C421 ) C406_=_C422( C406 C422 ) C406_=_C423( C406 C423 ) C406_=_C425( C406 C425 ) \nC406_=_C427( C406 C427 ) C406_=_C428( C406 C428 ) C406_=_C429( C406 C429 ) C406_=_C430( C406 C430 ) C406_=_C431( C406 C431 ) C406_=_C830( C406 C830 ) \nC409_=_C412( C409 C412 ) C409_=_C413( C409 C413 ) C409_=_C414( C409 C414 ) C409_=_C415( C409 C415 ) C409_=_C417( C409 C417 ) C409_=_C418( C409 C418 ) \nC409_=_C419( C409 C419 ) C409_=_C420( C409 C420 ) C409_=_C421( C409 C421 ) C409_=_C422( C409 C422 ) C409_=_C423( C409 C423 ) C409_=_C425( C409 C425 ) \nC409_=_C427( C409 C427 ) C409_=_C428( C409 C428 ) C409_=_C429( C409 C429 ) C409_=_C430( C409 C430 ) C409_=_C431( C409 C431 ) C412_=_C413( C412 C413 ) \nC412_=_C414( C412 C414 ) C412_=_C415( C412 C415 ) C412_=_C417( C412 C417 ) C412_=_C418( C412 C418 ) C412_=_C419( C412 C419 ) C412_=_C420( C412 C420 ) \nC412_=_C421( C412 C421 ) C412_=_C422( C412 C422 ) C412_=_C423( C412 C423 ) C412_=_C425( C412 C425 ) C412_=_C427( C412 C427 ) C412_=_C428( C412 C428 ) \nC412_=_C429( C412 C429 ) C412_=_C430( C412 C430 ) C412_=_C431( C412 C431 ) C412_=_C493( C412 C493 ) C413_=_C414( C413 C414 ) C413_=_C415( C413 C415 ) \nC413_=_C417( C413 C417 ) C413_=_C418( C413 C418 ) C413_=_C419( C413 C419 ) C413_=_C420( C413 C420 ) C413_=_C421( C413 C421 ) C413_=_C422( C413 C422 ) \nC413_=_C423( C413 C423 ) C413_=_C425( C413 C425 ) C413_=_C427( C413 C427 ) C413_=_C428( C413 C428 ) C413_=_C429( C413 C429 ) C413_=_C430( C413 C430 ) \nC413_=_C431( C413 C431 ) C413_=_C961( C413 C961 ) C413_=_C1273( C413 C1273 ) C413_=_C1302( C413 C1302 ) C413_=_C2033( C413 C2033 ) C413_=_C2285( C413 C2285 ) \nC413_=_C2308( C413 C2308 ) C413_=_C2465( C413 C2465 ) C413_=_C2466( C413 C2466 ) C413_=_C2467( C413 C2467 ) C413_=_C2468( C413 C2468 ) C413_=_C2469( C413 C2469 ) \nC413_=_C2471( C413 C2471 ) C413_=_C2472( C413 C2472 ) C413_=_C2473( C413 C2473 ) C413_=_C2474( C413 C2474 ) C413_=_C2477( C413 C2477 ) C413_=_C2478( C413 C2478 ) \nC413_=_C2479( C413 C2479 ) C413_=_C2480( C413 C2480 ) C413_=_C2481( C413 C2481 ) C413_=_C2482( C413 C2482 ) C413_=_C2483( C413 C2483 ) C414_=_C415( C414 C415 ) \nC414_=_C417( C414 C417 ) C414_=_C418( C414 C418 ) C414_=_C419( C414 C419 ) C414_=_C420( C414 C420 ) C414_=_C421( C414 C421 ) C414_=_C422( C414 C422 ) \nC414_=_C423( C414 C423 ) C414_=_C425( C414 C425 ) C414_=_C427( C414 C427 ) C414_=_C428( C414 C428 ) C414_=_C429( C414 C429 ) C414_=_C430( C414 C430 ) \nC414_=_C431( C414 C431 ) C415_=_C417( C415 C417 ) C415_=_C418( C415 C418 ) C415_=_C419( C415 C419 ) C415_=_C420( C415 C420 ) C415_=_C421( C415 C421 ) \nC415_=_C422( C415 C422 ) C415_=_C423( C415 C423 ) C415_=_C425( C415 C425 ) C415_=_C427( C415 C427 ) C415_=_C428( C415 C428 ) C415_=_C429( C415 C429 ) \nC415_=_C430( C415 C430 ) C415_=_C431( C415 C431 ) C415_=_C2289( C415 C2289 ) C415_=_C3073( C415 C3073 ) C417_=_C418( C417 C418 ) C417_=_C419( C417 C419 ) \nC417_=_C420( C417 C420 ) C417_=_C421( C417 C421 ) C417_=_C422( C417 C422 ) C417_=_C423( C417 C423 ) C417_=_C425( C417 C425 ) C417_=_C427( C417 C427 ) \nC417_=_C428( C417 C428 ) C417_=_C429( C417 C429 ) C417_=_C430( C417 C430 ) C417_=_C431( C417 C431 ) C418_=_C419( C418 C419 ) C418_=_C420( C418 C420 ) \nC418_=_C421( C418 C421 ) C418_=_C422( C418 C422 ) C418_=_C423( C418 C423 ) C418_=_C425( C418 C425 ) C418_=_C427( C418 C427 ) C418_=_C428( C418 C428 ) \nC418_=_C429( C418 C429 ) C418_=_C430( C418 C430 ) C418_=_C431( C418 C431 ) C418_=_C1277( C418 C1277 ) C419_=_C420( C419 C420 ) C419_=_C421( C419 C421 ) \nC419_=_C422( C419 C422 ) C419_=_C423( C419 C423 ) C419_=_C425( C419 C425 ) C419_=_C427( C419 C427 ) C419_=_C428( C419 C428 ) C419_=_C429( C419 C429 ) \nC419_=_C430( C419 C430 ) C419_=_C431( C419 C431 ) C419_=_C1133( C419 C1133 ) C419_=_C1278( C419 C1278 ) C419_=_C1305( C419 C1305 ) C419_=_C1972( C419 C1972 ) \nC419_=_C2017( C419 C2017 ) C419_=_C2037( C419 C2037 ) C419_=_C2051( C419 C2051 ) C419_=_C2067( C419 C2067 ) C419_=_C2225( C419 C2225 ) C419_=_C2292( C419 C2292 ) \nC419_=_C2493( C419 C2493 ) C419_=_C3083( C419 C3083 ) C419_=_C3146( C419 C3146 ) C419_=_C3172( C419 C3172 ) C419_=_C3322( C419 C3322 ) C419_=_C3323( C419 C3323 ) \nC419_=_C3324( C419 C3324 ) C419_=_C3325( C419 C3325 ) C419_=_C3326( C419 C3326 ) C419_=_C3327( C419 C3327 ) C419_=_C3328( C419 C3328 ) C419_=_C3329( C419 C3329 ) \nC419_=_C3330( C419 C3330 ) C419_=_C3331( C419 C3331 ) C419_=_C3332( C419 C3332 ) C420_=_C421( C420 C421 ) C420_=_C422( C420 C422 ) C420_=_C423( C420 C423 ) \nC420_=_C425( C420 C425 ) C420_=_C427( C420 C427 ) C420_=_C428( C420 C428 ) C420_=_C429( C420 C429 ) C420_=_C430( C420 C430 ) C420_=_C431( C420 C431 ) \nC420_=_C1306( C420 C1306 ) C420_=_C3084( C420 C3084 ) C421_=_C422( C421 C422 ) C421_=_C423( C421 C423 ) C421_=_C425( C421 C425 ) C421_=_C427( C421 C427 ) \nC421_=_C428( C421 C428 ) C421_=_C429( C421 C429 ) C421_=_C430( C421 C430 ) C421_=_C431( C421 C431 ) C422_=_C423( C422 C423 ) C422_=_C425( C422 C425 ) \nC422_=_C427( C422 C427 ) C422_=_C428( C422 C428 ) C422_=_C429( C422 C429 ) C422_=_C430( C422 C430 ) C422_=_C431( C422 C431 ) C423_=_C425( C423 C425 ) \nC423_=_C427( C423 C427 ) C423_=_C428( C423 C428 ) C423_=_C429( C423 C429 ) C423_=_C430( C423 C430 ) C423_=_C431( C423 C431 ) C423_=_C1282( C423 C1282 ) \nC425_=_C427( C425 C427 ) C425_=_C428( C425 C428 ) C425_=_C429( C425 C429 ) C425_=_C430( C425 C430 ) C425_=_C431( C425 C431 ) C427_=_C428( C427 C428 ) \nC427_=_C429( C427 C429 ) C427_=_C430( C427 C430 ) C427_=_C431( C427 C431 ) C428_=_C429( C428 C429 ) C428_=_C430( C428 C430 ) C428_=_C431( C428 C431 ) \nC429_=_C430( C429 C430 ) C429_=_C431( C429 C431 ) C429_=_C1312( C429 C1312 ) C429_=_C3331( C429 C3331 ) C430_=_C431( C430 C431 ) C430_=_C3787( C430 C3787 ) \nC431_=_C1293( C431 C1293 ) C431_=_C1314( C431 C1314 ) C431_=_C1668( C431 C1668 ) C431_=_C1811( C431 C1811 ) C431_=_C2045( C431 C2045 ) C431_=_C2306( C431 C2306 ) \nC431_=_C3040( C431 C3040 ) C431_=_C3098( C431 C3098 ) C431_=_C3116( C431 C3116 ) C431_=_C3143( C431 C3143 ) C431_=_C3308( C431 C3308 ) C431_=_C3489( C431 C3489 ) \nC431_=_C3615( C431 C3615 ) C431_=_C3750( C431 C3750 ) C431_=_C3784( C431 C3784 ) C431_=_C3972( C431 C3972 ) C431_=_C3982( C431 C3982 ) C431_=_C4021( C431 C4021 ) \nC431_=_C4067( C431 C4067 ) C431_=_C4080( C431 C4080 ) C431_=_C4082( C431 C4082 ) C431_=_C4093( C431 C4093 ) C431_=_C4101( C431 C4101 ) C431_=_C4103( C431 C4103 ) \nC482_=_C483( C482 C483 ) C482_=_C484( C482 C484 ) C482_=_C485( C482 C485 ) C482_=_C486( C482 C486 ) C482_=_C487( C482 C487 ) C482_=_C488( C482 C488 ) \nC482_=_C489( C482 C489 ) C482_=_C490( C482 C490 ) C482_=_C491( C482 C491 ) C482_=_C492( C482 C492 ) C482_=_C493( C482 C493 ) C482_=_C495( C482 C495 ) \nC482_=_C496( C482 C496 ) C482_=_C497( C482 C497 ) C482_=_C498( C482 C498 ) C482_=_C500( C482 C500 ) C482_=_C502( C482 C502 ) C482_=_C503( C482 C503 ) \nC482_=_C504( C482 C504 ) C482_=_C505( C482 C505 ) C482_=_C506( C482 C506 ) C482_=_C507( C482 C507 ) C482_=_C508( C482 C508 ) C482_=_C509( C482 C509 ) \nC483_=_C484( C483 C484 ) C483_=_C485( C483 C485 ) C483_=_C486( C483 C486 ) C483_=_C487( C483 C487 ) C483_=_C488( C483 C488 ) C483_=_C489( C483 C489 ) \nC483_=_C490( C483 C490 ) C483_=_C491( C483 C491 ) C483_=_C492( C483 C492 ) C483_=_C493( C483 C493 ) C483_=_C495( C483 C495 ) C483_=_C496( C483 C496 ) \nC483_=_C497( C483 C497 ) C483_=_C498( C483 C498 ) C483_=_C500( C483 C500 ) C483_=_C502( C483 C502 ) C483_=_C503( C483 C503 ) C483_=_C504( C483 C504 ) \nC483_=_C505( C483 C505 ) C483_=_C506( C483 C506 ) C483_=_C507( C483 C507 ) C483_=_C508( C483 C508 ) C483_=_C509( C483 C509 ) C483_=_C867( C483 C867 ) \nC483_=_C873(</w:t>
      </w:r>
    </w:p>
    <w:p>
      <w:pPr>
        <w:pStyle w:val="PreformattedText"/>
        <w:bidi w:val="0"/>
        <w:spacing w:before="0" w:after="0"/>
        <w:jc w:val="left"/>
        <w:rPr/>
      </w:pPr>
      <w:r>
        <w:rPr/>
        <w:t xml:space="preserve"> </w:t>
      </w:r>
      <w:r>
        <w:rPr/>
        <w:t>C483 C873 ) C483_=_C874( C483 C874 ) C484_=_C485( C484 C485 ) C484_=_C486( C484 C486 ) C484_=_C487( C484 C487 ) C484_=_C488( C484 C488 ) \nC484_=_C489( C484 C489 ) C484_=_C490( C484 C490 ) C484_=_C491( C484 C491 ) C484_=_C492( C484 C492 ) C484_=_C493( C484 C493 ) C484_=_C495( C484 C495 ) \nC484_=_C496( C484 C496 ) C484_=_C497( C484 C497 ) C484_=_C498( C484 C498 ) C484_=_C500( C484 C500 ) C484_=_C502( C484 C502 ) C484_=_C503( C484 C503 ) \nC484_=_C504( C484 C504 ) C484_=_C505( C484 C505 ) C484_=_C506( C484 C506 ) C484_=_C507( C484 C507 ) C484_=_C508( C484 C508 ) C484_=_C509( C484 C509 ) \nC485_=_C486( C485 C486 ) C485_=_C487( C485 C487 ) C485_=_C488( C485 C488 ) C485_=_C489( C485 C489 ) C485_=_C490( C485 C490 ) C485_=_C491( C485 C491 ) \nC485_=_C492( C485 C492 ) C485_=_C493( C485 C493 ) C485_=_C495( C485 C495 ) C485_=_C496( C485 C496 ) C485_=_C497( C485 C497 ) C485_=_C498( C485 C498 ) \nC485_=_C500( C485 C500 ) C485_=_C502( C485 C502 ) C485_=_C503( C485 C503 ) C485_=_C504( C485 C504 ) C485_=_C505( C485 C505 ) C485_=_C506( C485 C506 ) \nC485_=_C507( C485 C507 ) C485_=_C508( C485 C508 ) C485_=_C509( C485 C509 ) C485_=_C1082( C485 C1082 ) C485_=_C1086( C485 C1086 ) C486_=_C487( C486 C487 ) \nC486_=_C488( C486 C488 ) C486_=_C489( C486 C489 ) C486_=_C490( C486 C490 ) C486_=_C491( C486 C491 ) C486_=_C492( C486 C492 ) C486_=_C493( C486 C493 ) \nC486_=_C495( C486 C495 ) C486_=_C496( C486 C496 ) C486_=_C497( C486 C497 ) C486_=_C498( C486 C498 ) C486_=_C500( C486 C500 ) C486_=_C502( C486 C502 ) \nC486_=_C503( C486 C503 ) C486_=_C504( C486 C504 ) C486_=_C505( C486 C505 ) C486_=_C506( C486 C506 ) C486_=_C507( C486 C507 ) C486_=_C508( C486 C508 ) \nC486_=_C509( C486 C509 ) C487_=_C488( C487 C488 ) C487_=_C489( C487 C489 ) C487_=_C490( C487 C490 ) C487_=_C491( C487 C491 ) C487_=_C492( C487 C492 ) \nC487_=_C493( C487 C493 ) C487_=_C495( C487 C495 ) C487_=_C496( C487 C496 ) C487_=_C497( C487 C497 ) C487_=_C498( C487 C498 ) C487_=_C500( C487 C500 ) \nC487_=_C502( C487 C502 ) C487_=_C503( C487 C503 ) C487_=_C504( C487 C504 ) C487_=_C505( C487 C505 ) C487_=_C506( C487 C506 ) C487_=_C507( C487 C507 ) \nC487_=_C508( C487 C508 ) C487_=_C509( C487 C509 ) C487_=_C1541( C487 C1541 ) C487_=_C1546( C487 C1546 ) C487_=_C1548( C487 C1548 ) C488_=_C489( C488 C489 ) \nC488_=_C490( C488 C490 ) C488_=_C491( C488 C491 ) C488_=_C492( C488 C492 ) C488_=_C493( C488 C493 ) C488_=_C495( C488 C495 ) C488_=_C496( C488 C496 ) \nC488_=_C497( C488 C497 ) C488_=_C498( C488 C498 ) C488_=_C500( C488 C500 ) C488_=_C502( C488 C502 ) C488_=_C503( C488 C503 ) C488_=_C504( C488 C504 ) \nC488_=_C505( C488 C505 ) C488_=_C506( C488 C506 ) C488_=_C507( C488 C507 ) C488_=_C508( C488 C508 ) C488_=_C509( C488 C509 ) C488_=_C1752( C488 C1752 ) \nC488_=_C1753( C488 C1753 ) C488_=_C1760( C488 C1760 ) C488_=_C1761( C488 C1761 ) C489_=_C490( C489 C490 ) C489_=_C491( C489 C491 ) C489_=_C492( C489 C492 ) \nC489_=_C493( C489 C493 ) C489_=_C495( C489 C495 ) C489_=_C496( C489 C496 ) C489_=_C497( C489 C497 ) C489_=_C498( C489 C498 ) C489_=_C500( C489 C500 ) \nC489_=_C502( C489 C502 ) C489_=_C503( C489 C503 ) C489_=_C504( C489 C504 ) C489_=_C505( C489 C505 ) C489_=_C506( C489 C506 ) C489_=_C507( C489 C507 ) \nC489_=_C508( C489 C508 ) C489_=_C509( C489 C509 ) C489_=_C1297( C489 C1297 ) C489_=_C1911( C489 C1911 ) C490_=_C491( C490 C491 ) C490_=_C492( C490 C492 ) \nC490_=_C493( C490 C493 ) C490_=_C495( C490 C495 ) C490_=_C496( C490 C496 ) C490_=_C497( C490 C497 ) C490_=_C498( C490 C498 ) C490_=_C500( C490 C500 ) \nC490_=_C502( C490 C502 ) C490_=_C503( C490 C503 ) C490_=_C504( C490 C504 ) C490_=_C505( C490 C505 ) C490_=_C506( C490 C506 ) C490_=_C507( C490 C507 ) \nC490_=_C508( C490 C508 ) C490_=_C509( C490 C509 ) C490_=_C2093( C490 C2093 ) C491_=_C492( C491 C492 ) C491_=_C493( C491 C493 ) C491_=_C495( C491 C495 ) \nC491_=_C496( C491 C496 ) C491_=_C497( C491 C497 ) C491_=_C498( C491 C498 ) C491_=_C500( C491 C500 ) C491_=_C502( C491 C502 ) C491_=_C503( C491 C503 ) \nC491_=_C504( C491 C504 ) C491_=_C505( C491 C505 ) C491_=_C506( C491 C506 ) C491_=_C507( C491 C507 ) C491_=_C508( C491 C508 ) C491_=_C509( C491 C509 ) \nC491_=_C2031( C491 C2031 ) C491_=_C2202( C491 C2202 ) C491_=_C2206( C491 C2206 ) C491_=_C2209( C491 C2209 ) C492_=_C493( C492 C493 ) C492_=_C495( C492 C495 ) \nC492_=_C496( C492 C496 ) C492_=_C497( C492 C497 ) C492_=_C498( C492 C498 ) C492_=_C500( C492 C500 ) C492_=_C502( C492 C502 ) C492_=_C503( C492 C503 ) \nC492_=_C504( C492 C504 ) C492_=_C505( C492 C505 ) C492_=_C506( C492 C506 ) C492_=_C507( C492 C507 ) C492_=_C508( C492 C508 ) C492_=_C509( C492 C509 ) \nC492_=_C2308( C492 C2308 ) C492_=_C2315( C492 C2315 ) C492_=_C2316( C492 C2316 ) C493_=_C495( C493 C495 ) C493_=_C496( C493 C496 ) C493_=_C497( C493 C497 ) \nC493_=_C498( C493 C498 ) C493_=_C500( C493 C500 ) C493_=_C502( C493 C502 ) C493_=_C503( C493 C503 ) C493_=_C504( C493 C504 ) C493_=_C505( C493 C505 ) \nC493_=_C506( C493 C506 ) C493_=_C507( C493 C507 ) C493_=_C508( C493 C508 ) C493_=_C509( C493 C509 ) C495_=_C496( C495 C496 ) C495_=_C497( C495 C497 ) \nC495_=_C498( C495 C498 ) C495_=_C500( C495 C500 ) C495_=_C502( C495 C502 ) C495_=_C503( C495 C503 ) C495_=_C504( C495 C504 ) C495_=_C505( C495 C505 ) \nC495_=_C506( C495 C506 ) C495_=_C507( C495 C507 ) C495_=_C508( C495 C508 ) C495_=_C509( C495 C509 ) C496_=_C497( C496 C497 ) C496_=_C498( C496 C498 ) \nC496_=_C500( C496 C500 ) C496_=_C502( C496 C502 ) C496_=_C503( C496 C503 ) C496_=_C504( C496 C504 ) C496_=_C505( C496 C505 ) C496_=_C506( C496 C506 ) \nC496_=_C507( C496 C507 ) C496_=_C508( C496 C508 ) C496_=_C509( C496 C509 ) C497_=_C498( C497 C498 ) C497_=_C500( C497 C500 ) C497_=_C502( C497 C502 ) \nC497_=_C503( C497 C503 ) C497_=_C504( C497 C504 ) C497_=_C505( C497 C505 ) C497_=_C506( C497 C506 ) C497_=_C507( C497 C507 ) C497_=_C508( C497 C508 ) \nC497_=_C509( C497 C509 ) C498_=_C500( C498 C500 ) C498_=_C502( C498 C502 ) C498_=_C503( C498 C503 ) C498_=_C504( C498 C504 ) C498_=_C505( C498 C505 ) \nC498_=_C506( C498 C506 ) C498_=_C507( C498 C507 ) C498_=_C508( C498 C508 ) C498_=_C509( C498 C509 ) C498_=_C3696( C498 C3696 ) C500_=_C502( C500 C502 ) \nC500_=_C503( C500 C503 ) C500_=_C504( C500 C504 ) C500_=_C505( C500 C505 ) C500_=_C506( C500 C506 ) C500_=_C507( C500 C507 ) C500_=_C508( C500 C508 ) \nC500_=_C509( C500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3_=_C1287( C503 C1287 ) C503_=_C2478( C503 C2478 ) C503_=_C3969( C503 C3969 ) C504_=_C505( C504 C505 ) \nC504_=_C506( C504 C506 ) C504_=_C507( C504 C507 ) C504_=_C508( C504 C508 ) C504_=_C509( C504 C509 ) C504_=_C1311( C504 C1311 ) C504_=_C2043( C504 C2043 ) \nC504_=_C2302( C504 C2302 ) C504_=_C3746( C504 C3746 ) C505_=_C506( C505 C506 ) C505_=_C507( C505 C507 ) C505_=_C508( C505 C508 ) C505_=_C509( C505 C509 ) \nC506_=_C507( C506 C507 ) C506_=_C508( C506 C508 ) C506_=_C509( C506 C509 ) C506_=_C2482( C506 C2482 ) C506_=_C3852( C506 C3852 ) C506_=_C3939( C506 C3939 ) \nC507_=_C508( C507 C508 ) C507_=_C509( C507 C509 ) C507_=_C2305( C507 C2305 ) C507_=_C3095( C507 C3095 ) C507_=_C3225( C507 C3225 ) C507_=_C3788( C507 C3788 ) \nC507_=_C3853( C507 C3853 ) C508_=_C509( C508 C509 ) C508_=_C1313( C508 C1313 ) C508_=_C3096( C508 C3096 ) C508_=_C3227( C508 C3227 ) C508_=_C3790( C508 C3790 ) \nC508_=_C3854( C508 C3854 ) C529_=_C874( C529 C874 ) C529_=_C970( C529 C970 ) C529_=_C1022( C529 C1022 ) C529_=_C1548( C529 C1548 ) C529_=_C1568( C529 C1568 ) \nC529_=_C1761( C529 C1761 ) C529_=_C1870( C529 C1870 ) C529_=_C2093( C529 C2093 ) C529_=_C2209( C529 C2209 ) C529_=_C2315( C529 C2315 ) C529_=_C2458( C529 C2458 ) \nC529_=_C3174( C529 C3174 ) C529_=_C3202( C529 C3202 ) C529_=_C3592( C529 C3592 ) C529_=_C3848( C529 C3848 ) C529_=_C3850( C529 C3850 ) C529_=_C3851( C529 C3851 ) \nC529_=_C3852( C529 C3852 ) C529_=_C3853( C529 C3853 ) C529_=_C3854( C529 C3854 ) C529_=_C3855( C529 C3855 ) C704_=_C1011( C704 C1011 ) C704_=_C1086( C704 C1086 ) \nC704_=_C1426( C704 C1426 ) C704_=_C1716( C704 C1716 ) C704_=_C1895( C704 C1895 ) C704_=_C1911( C704 C1911 ) C704_=_C2029( C704 C2029 ) C704_=_C2030( C704 C2030 ) \nC704_=_C2031( C704 C2031 ) C704_=_C2033( C704 C2033 ) C704_=_C2034( C704 C2034 ) C704_=_C2035( C704 C2035 ) C704_=_C2037( C704 C2037 ) C704_=_C2038( C704 C2038 ) \nC704_=_C2039( C704 C2039 ) C704_=_C2041( C704 C2041 ) C704_=_C2043( C704 C2043 ) C704_=_C2044( C704 C2044 ) C704_=_C2045( C704 C2045 ) C808_=_C824( C808 C824 ) \nC808_=_C1004( C808 C1004 ) C808_=_C1082( C808 C1082 ) C808_=_C1148( C808 C1148 ) C808_=_C1294( C808 C1294 ) C808_=_C1295( C808 C1295 ) C808_=_C1296( C808 C1296 ) \nC808_=_C1297( C808 C1297 ) C808_=_C1299( C808 C1299 ) C808_=_C1301( C808 C1301 ) C808_=_C1302( C808 C1302 ) C808_=_C1303( C808 C1303 ) C808_=_C1305( C808 C1305 ) \nC808_=_C1306( C808 C1306 ) C808_=_C1307( C808 C1307 ) C808_=_C1309( C808 C1309 ) C808_=_C1311( C808 C1311 ) C808_=_C1312( C808 C1312 ) C808_=_C1313( C808 C1313 ) \nC808_=_C1314( C808 C1314 ) C824_=_C971( C824 C971 ) C824_=_C1164( C824 C1164 ) C824_=_C1706( C824 C1706 ) C824_=_C1803( C824 C1803 ) C824_=_C1890( C824 C1890 ) \nC824_=_C2247( C824 C2247 ) C824_=_C2316( C824 C2316 ) C824_=_C3108( C824 C3108 ) C824_=_C3165( C824 C3165 ) C824_=_C3175( C824 C3175 ) C824_=_C3204( C824 C3204 ) \nC824_=_C3301( C824 C3301 ) C824_=_C3352( C824 C3352 ) C824_=_C3456( C824 C3456 ) C824_=_C3476( C824 C3476 ) C824_=_C3778( C824 C3778 ) C824_=_C3919( C824 C3919 ) \nC824_=_C3935( C824 C3935 ) C824_=_C3936( C824 C3936 ) C824_=_C3937( C824 C3937 ) C824_=_C3938( C824 C3938 ) C824_=_C3939( C824 C3939 ) C824_=_C3940( C824 C3940 ) \nC824_=_C3941( C824 C3941 ) C830_=_C1170( C830 C1170 ) C830_=_C1269( C830 C1269 ) C830_=_C1272( C830</w:t>
      </w:r>
    </w:p>
    <w:p>
      <w:pPr>
        <w:pStyle w:val="PreformattedText"/>
        <w:bidi w:val="0"/>
        <w:spacing w:before="0" w:after="0"/>
        <w:jc w:val="left"/>
        <w:rPr/>
      </w:pPr>
      <w:r>
        <w:rPr/>
        <w:t xml:space="preserve"> </w:t>
      </w:r>
      <w:r>
        <w:rPr/>
        <w:t>C1272 ) C830_=_C1273( C830 C1273 ) C830_=_C1274( C830 C1274 ) \nC830_=_C1275( C830 C1275 ) C830_=_C1277( C830 C1277 ) C830_=_C1278( C830 C1278 ) C830_=_C1279( C830 C1279 ) C830_=_C1280( C830 C1280 ) C830_=_C1281( C830 C1281 ) \nC830_=_C1282( C830 C1282 ) C830_=_C1284( C830 C1284 ) C830_=_C1285( C830 C1285 ) C830_=_C1287( C830 C1287 ) C830_=_C1288( C830 C1288 ) C830_=_C1289( C830 C1289 ) \nC830_=_C1290( C830 C1290 ) C830_=_C1291( C830 C1291 ) C830_=_C1292( C830 C1292 ) C830_=_C1293( C830 C1293 ) C867_=_C873( C867 C873 ) C867_=_C874( C867 C874 ) \nC867_=_C1541( C867 C1541 ) C867_=_C1652( C867 C1652 ) C867_=_C1753( C867 C1753 ) C867_=_C2015( C867 C2015 ) C867_=_C2202( C867 C2202 ) C867_=_C2224( C867 C2224 ) \nC867_=_C2491( C867 C2491 ) C867_=_C3023( C867 C3023 ) C867_=_C3128( C867 C3128 ) C867_=_C3145( C867 C3145 ) C867_=_C3171( C867 C3171 ) C867_=_C3216( C867 C3216 ) \nC867_=_C3217( C867 C3217 ) C867_=_C3220( C867 C3220 ) C867_=_C3221( C867 C3221 ) C867_=_C3222( C867 C3222 ) C867_=_C3223( C867 C3223 ) C867_=_C3224( C867 C3224 ) \nC867_=_C3225( C867 C3225 ) C867_=_C3226( C867 C3226 ) C867_=_C3227( C867 C3227 ) C867_=_C3228( C867 C3228 ) C873_=_C874( C873 C874 ) C873_=_C1073( C873 C1073 ) \nC873_=_C1117( C873 C1117 ) C873_=_C1360( C873 C1360 ) C873_=_C1546( C873 C1546 ) C873_=_C1760( C873 C1760 ) C873_=_C1850( C873 C1850 ) C873_=_C2206( C873 C2206 ) \nC873_=_C2586( C873 C2586 ) C873_=_C2627( C873 C2627 ) C873_=_C2706( C873 C2706 ) C873_=_C2755( C873 C2755 ) C873_=_C2870( C873 C2870 ) C873_=_C2959( C873 C2959 ) \nC873_=_C3105( C873 C3105 ) C873_=_C3160( C873 C3160 ) C873_=_C3373( C873 C3373 ) C873_=_C3696( C873 C3696 ) C873_=_C3711( C873 C3711 ) C873_=_C3772( C873 C3772 ) \nC873_=_C3785( C873 C3785 ) C873_=_C3787( C873 C3787 ) C873_=_C3788( C873 C3788 ) C873_=_C3789( C873 C3789 ) C873_=_C3790( C873 C3790 ) C874_=_C970( C874 C970 ) \nC874_=_C1022( C874 C1022 ) C874_=_C1548( C874 C1548 ) C874_=_C1568( C874 C1568 ) C874_=_C1761( C874 C1761 ) C874_=_C1870( C874 C1870 ) C874_=_C2093( C874 C2093 ) \nC874_=_C2209( C874 C2209 ) C874_=_C2315( C874 C2315 ) C874_=_C2458( C874 C2458 ) C874_=_C3174( C874 C3174 ) C874_=_C3202( C874 C3202 ) C874_=_C3592( C874 C3592 ) \nC874_=_C3848( C874 C3848 ) C874_=_C3850( C874 C3850 ) C874_=_C3851( C874 C3851 ) C874_=_C3852( C874 C3852 ) C874_=_C3853( C874 C3853 ) C874_=_C3854( C874 C3854 ) \nC874_=_C3855( C874 C3855 ) C961_=_C970( C961 C970 ) C961_=_C971( C961 C971 ) C961_=_C1273( C961 C1273 ) C961_=_C1302( C961 C1302 ) C961_=_C2033( C961 C2033 ) \nC961_=_C2285( C961 C2285 ) C961_=_C2308( C961 C2308 ) C961_=_C2465( C961 C2465 ) C961_=_C2466( C961 C2466 ) C961_=_C2467( C961 C2467 ) C961_=_C2468( C961 C2468 ) \nC961_=_C2469( C961 C2469 ) C961_=_C2471( C961 C2471 ) C961_=_C2472( C961 C2472 ) C961_=_C2473( C961 C2473 ) C961_=_C2474( C961 C2474 ) C961_=_C2477( C961 C2477 ) \nC961_=_C2478( C961 C2478 ) C961_=_C2479( C961 C2479 ) C961_=_C2480( C961 C2480 ) C961_=_C2481( C961 C2481 ) C961_=_C2482( C961 C2482 ) C961_=_C2483( C961 C2483 ) \nC970_=_C971( C970 C971 ) C970_=_C1022( C970 C1022 ) C970_=_C1548( C970 C1548 ) C970_=_C1568( C970 C1568 ) C970_=_C1761( C970 C1761 ) C970_=_C1870( C970 C1870 ) \nC970_=_C2093( C970 C2093 ) C970_=_C2209( C970 C2209 ) C970_=_C2315( C970 C2315 ) C970_=_C2458( C970 C2458 ) C970_=_C3174( C970 C3174 ) C970_=_C3202( C970 C3202 ) \nC970_=_C3592( C970 C3592 ) C970_=_C3848( C970 C3848 ) C970_=_C3850( C970 C3850 ) C970_=_C3851( C970 C3851 ) C970_=_C3852( C970 C3852 ) C970_=_C3853( C970 C3853 ) \nC970_=_C3854( C970 C3854 ) C970_=_C3855( C970 C3855 ) C971_=_C1164( C971 C1164 ) C971_=_C1706( C971 C1706 ) C971_=_C1803( C971 C1803 ) C971_=_C1890( C971 C1890 ) \nC971_=_C2247( C971 C2247 ) C971_=_C2316( C971 C2316 ) C971_=_C3108( C971 C3108 ) C971_=_C3165( C971 C3165 ) C971_=_C3175( C971 C3175 ) C971_=_C3204( C971 C3204 ) \nC971_=_C3301( C971 C3301 ) C971_=_C3352( C971 C3352 ) C971_=_C3456( C971 C3456 ) C971_=_C3476( C971 C3476 ) C971_=_C3778( C971 C3778 ) C971_=_C3919( C971 C3919 ) \nC971_=_C3935( C971 C3935 ) C971_=_C3936( C971 C3936 ) C971_=_C3937( C971 C3937 ) C971_=_C3938( C971 C3938 ) C971_=_C3939( C971 C3939 ) C971_=_C3940( C971 C3940 ) \nC971_=_C3941( C971 C3941 ) C1004_=_C1011( C1004 C1011 ) C1004_=_C1022( C1004 C1022 ) C1004_=_C1082( C1004 C1082 ) C1004_=_C1148( C1004 C1148 ) C1004_=_C1294( C1004 C1294 ) \nC1004_=_C1295( C1004 C1295 ) C1004_=_C1296( C1004 C1296 ) C1004_=_C1297( C1004 C1297 ) C1004_=_C1299( C1004 C1299 ) C1004_=_C1301( C1004 C1301 ) C1004_=_C1302( C1004 C1302 ) \nC1004_=_C1303( C1004 C1303 ) C1004_=_C1305( C1004 C1305 ) C1004_=_C1306( C1004 C1306 ) C1004_=_C1307( C1004 C1307 ) C1004_=_C1309( C1004 C1309 ) C1004_=_C1311( C1004 C1311 ) \nC1004_=_C1312( C1004 C1312 ) C1004_=_C1313( C1004 C1313 ) C1004_=_C1314( C1004 C1314 ) C1011_=_C1022( C1011 C1022 ) C1011_=_C1086( C1011 C1086 ) C1011_=_C1426( C1011 C1426 ) \nC1011_=_C1716( C1011 C1716 ) C1011_=_C1895( C1011 C1895 ) C1011_=_C1911( C1011 C1911 ) C1011_=_C2029( C1011 C2029 ) C1011_=_C2030( C1011 C2030 ) C1011_=_C2031( C1011 C2031 ) \nC1011_=_C2033( C1011 C2033 ) C1011_=_C2034( C1011 C2034 ) C1011_=_C2035( C1011 C2035 ) C1011_=_C2037( C1011 C2037 ) C1011_=_C2038( C1011 C2038 ) C1011_=_C2039( C1011 C2039 ) \nC1011_=_C2041( C1011 C2041 ) C1011_=_C2043( C1011 C2043 ) C1011_=_C2044( C1011 C2044 ) C1011_=_C2045( C1011 C2045 ) C1022_=_C1548( C1022 C1548 ) C1022_=_C1568( C1022 C1568 ) \nC1022_=_C1761( C1022 C1761 ) C1022_=_C1870( C1022 C1870 ) C1022_=_C2093( C1022 C2093 ) C1022_=_C2209( C1022 C2209 ) C1022_=_C2315( C1022 C2315 ) C1022_=_C2458( C1022 C2458 ) \nC1022_=_C3174( C1022 C3174 ) C1022_=_C3202( C1022 C3202 ) C1022_=_C3592( C1022 C3592 ) C1022_=_C3848( C1022 C3848 ) C1022_=_C3850( C1022 C3850 ) C1022_=_C3851( C1022 C3851 ) \nC1022_=_C3852( C1022 C3852 ) C1022_=_C3853( C1022 C3853 ) C1022_=_C3854( C1022 C3854 ) C1022_=_C3855( C1022 C3855 ) C1073_=_C1117( C1073 C1117 ) C1073_=_C1360( C1073 C1360 ) \nC1073_=_C1546( C1073 C1546 ) C1073_=_C1760( C1073 C1760 ) C1073_=_C1850( C1073 C1850 ) C1073_=_C2206( C1073 C2206 ) C1073_=_C2586( C1073 C2586 ) C1073_=_C2627( C1073 C2627 ) \nC1073_=_C2706( C1073 C2706 ) C1073_=_C2755( C1073 C2755 ) C1073_=_C2870( C1073 C2870 ) C1073_=_C2959( C1073 C2959 ) C1073_=_C3105( C1073 C3105 ) C1073_=_C3160( C1073 C3160 ) \nC1073_=_C3373( C1073 C3373 ) C1073_=_C3696( C1073 C3696 ) C1073_=_C3711( C1073 C3711 ) C1073_=_C3772( C1073 C3772 ) C1073_=_C3785( C1073 C3785 ) C1073_=_C3787( C1073 C3787 ) \nC1073_=_C3788( C1073 C3788 ) C1073_=_C3789( C1073 C3789 ) C1073_=_C3790( C1073 C3790 ) C1082_=_C1086( C1082 C1086 ) C1082_=_C1148( C1082 C1148 ) C1082_=_C1294( C1082 C1294 ) \nC1082_=_C1295( C1082 C1295 ) C1082_=_C1296( C1082 C1296 ) C1082_=_C1297( C1082 C1297 ) C1082_=_C1299( C1082 C1299 ) C1082_=_C1301( C1082 C1301 ) C1082_=_C1302( C1082 C1302 ) \nC1082_=_C1303( C1082 C1303 ) C1082_=_C1305( C1082 C1305 ) C1082_=_C1306( C1082 C1306 ) C1082_=_C1307( C1082 C1307 ) C1082_=_C1309( C1082 C1309 ) C1082_=_C1311( C1082 C1311 ) \nC1082_=_C1312( C1082 C1312 ) C1082_=_C1313( C1082 C1313 ) C1082_=_C1314( C1082 C1314 ) C1086_=_C1426( C1086 C1426 ) C1086_=_C1716( C1086 C1716 ) C1086_=_C1895( C1086 C1895 ) \nC1086_=_C1911( C1086 C1911 ) C1086_=_C2029( C1086 C2029 ) C1086_=_C2030( C1086 C2030 ) C1086_=_C2031( C1086 C2031 ) C1086_=_C2033( C1086 C2033 ) C1086_=_C2034( C1086 C2034 ) \nC1086_=_C2035( C1086 C2035 ) C1086_=_C2037( C1086 C2037 ) C1086_=_C2038( C1086 C2038 ) C1086_=_C2039( C1086 C2039 ) C1086_=_C2041( C1086 C2041 ) C1086_=_C2043( C1086 C2043 ) \nC1086_=_C2044( C1086 C2044 ) C1086_=_C2045( C1086 C2045 ) C1117_=_C1360( C1117 C1360 ) C1117_=_C1546( C1117 C1546 ) C1117_=_C1760( C1117 C1760 ) C1117_=_C1850( C1117 C1850 ) \nC1117_=_C2206( C1117 C2206 ) C1117_=_C2586( C1117 C2586 ) C1117_=_C2627( C1117 C2627 ) C1117_=_C2706( C1117 C2706 ) C1117_=_C2755( C1117 C2755 ) C1117_=_C2870( C1117 C2870 ) \nC1117_=_C2959( C1117 C2959 ) C1117_=_C3105( C1117 C3105 ) C1117_=_C3160( C1117 C3160 ) C1117_=_C3373( C1117 C3373 ) C1117_=_C3696( C1117 C3696 ) C1117_=_C3711( C1117 C3711 ) \nC1117_=_C3772( C1117 C3772 ) C1117_=_C3785( C1117 C3785 ) C1117_=_C3787( C1117 C3787 ) C1117_=_C3788( C1117 C3788 ) C1117_=_C3789( C1117 C3789 ) C1117_=_C3790( C1117 C3790 ) \nC1133_=_C1278( C1133 C1278 ) C1133_=_C1305( C1133 C1305 ) C1133_=_C1972( C1133 C1972 ) C1133_=_C2017( C1133 C2017 ) C1133_=_C2037( C1133 C2037 ) C1133_=_C2051( C1133 C2051 ) \nC1133_=_C2067( C1133 C2067 ) C1133_=_C2225( C1133 C2225 ) C1133_=_C2292( C1133 C2292 ) C1133_=_C2493( C1133 C2493 ) C1133_=_C3083( C1133 C3083 ) C1133_=_C3146( C1133 C3146 ) \nC1133_=_C3172( C1133 C3172 ) C1133_=_C3322( C1133 C3322 ) C1133_=_C3323( C1133 C3323 ) C1133_=_C3324( C1133 C3324 ) C1133_=_C3325( C1133 C3325 ) C1133_=_C3326( C1133 C3326 ) \nC1133_=_C3327( C1133 C3327 ) C1133_=_C3328( C1133 C3328 ) C1133_=_C3329( C1133 C3329 ) C1133_=_C3330( C1133 C3330 ) C1133_=_C3331( C1133 C3331 ) C1133_=_C3332( C1133 C3332 ) \nC1148_=_C1164( C1148 C1164 ) C1148_=_C1294( C1148 C1294 ) C1148_=_C1295( C1148 C1295 ) C1148_=_C1296( C1148 C1296 ) C1148_=_C1297( C1148 C1297 ) C1148_=_C1299( C1148 C1299 ) \nC1148_=_C1301( C1148 C1301 ) C1148_=_C1302( C1148 C1302 ) C1148_=_C1303( C1148 C1303 ) C1148_=_C1305( C1148 C1305 ) C1148_=_C1306( C1148 C1306 ) C1148_=_C1307( C1148 C1307 ) \nC1148_=_C1309( C1148 C1309 ) C1148_=_C1311( C1148 C1311 ) C1148_=_C1312( C1148 C1312 ) C1148_=_C1313( C1148 C1313 ) C1148_=_C1314( C1148 C1314 ) C1164_=_C1706( C1164 C1706 ) \nC1164_=_C1803( C1164 C1803 ) C1164_=_C1890( C1164 C1890 ) C1164_=_C2247( C1164 C2247 ) C1164_=_C2316( C1164 C2316 ) C1164_=_C3108( C1164 C3108 ) C1164_=_C3165( C1164 C3165 ) \nC1164_=_C3175( C1164 C3175 ) C1164_=_C3204( C1164 C3204 ) C1164_=_C3301( C1164 C3301 ) C1164_=_C3352( C1164 C3352 ) C1164_=_C3456( C1164 C3456 ) C1164_=_C3476( C1164 C3476 ) \nC1164_=_C3778( C1164 C3778 ) C1164_=_C3919( C1164 C3919 ) C1164_=_C3935( C1164 C3935 ) C1164_=_C3936( C1164 C3936 ) C1164_=_C3937(</w:t>
      </w:r>
    </w:p>
    <w:p>
      <w:pPr>
        <w:pStyle w:val="PreformattedText"/>
        <w:bidi w:val="0"/>
        <w:spacing w:before="0" w:after="0"/>
        <w:jc w:val="left"/>
        <w:rPr/>
      </w:pPr>
      <w:r>
        <w:rPr/>
        <w:t xml:space="preserve"> </w:t>
      </w:r>
      <w:r>
        <w:rPr/>
        <w:t>C1164 C3937 ) C1164_=_C3938( C1164 C3938 ) \nC1164_=_C3939( C1164 C3939 ) C1164_=_C3940( C1164 C3940 ) C1164_=_C3941( C1164 C3941 ) C1170_=_C1269( C1170 C1269 ) C1170_=_C1272( C1170 C1272 ) C1170_=_C1273( C1170 C1273 ) \nC1170_=_C1274( C1170 C1274 ) C1170_=_C1275( C1170 C1275 ) C1170_=_C1277( C1170 C1277 ) C1170_=_C1278( C1170 C1278 ) C1170_=_C1279( C1170 C1279 ) C1170_=_C1280( C1170 C1280 ) \nC1170_=_C1281( C1170 C1281 ) C1170_=_C1282( C1170 C1282 ) C1170_=_C1284( C1170 C1284 ) C1170_=_C1285( C1170 C1285 ) C1170_=_C1287( C1170 C1287 ) C1170_=_C1288( C1170 C1288 ) \nC1170_=_C1289( C1170 C1289 ) C1170_=_C1290( C1170 C1290 ) C1170_=_C1291( C1170 C1291 ) C1170_=_C1292( C1170 C1292 ) C1170_=_C1293( C1170 C1293 ) C1265_=_C1387( C1265 C1387 ) \nC1265_=_C1461( C1265 C1461 ) C1265_=_C2122( C1265 C2122 ) C1265_=_C2477( C1265 C2477 ) C1265_=_C2559( C1265 C2559 ) C1265_=_C2574( C1265 C2574 ) C1265_=_C2724( C1265 C2724 ) \nC1265_=_C2796( C1265 C2796 ) C1265_=_C2989( C1265 C2989 ) C1265_=_C3191( C1265 C3191 ) C1265_=_C3328( C1265 C3328 ) C1265_=_C3504( C1265 C3504 ) C1265_=_C3715( C1265 C3715 ) \nC1265_=_C3754( C1265 C3754 ) C1265_=_C3819( C1265 C3819 ) C1265_=_C3834( C1265 C3834 ) C1265_=_C3969( C1265 C3969 ) C1265_=_C3970( C1265 C3970 ) C1265_=_C3971( C1265 C3971 ) \nC1265_=_C3972( C1265 C3972 ) C1269_=_C1272( C1269 C1272 ) C1269_=_C1273( C1269 C1273 ) C1269_=_C1274( C1269 C1274 ) C1269_=_C1275( C1269 C1275 ) C1269_=_C1277( C1269 C1277 ) \nC1269_=_C1278( C1269 C1278 ) C1269_=_C1279( C1269 C1279 ) C1269_=_C1280( C1269 C1280 ) C1269_=_C1281( C1269 C1281 ) C1269_=_C1282( C1269 C1282 ) C1269_=_C1284( C1269 C1284 ) \nC1269_=_C1285( C1269 C1285 ) C1269_=_C1287( C1269 C1287 ) C1269_=_C1288( C1269 C1288 ) C1269_=_C1289( C1269 C1289 ) C1269_=_C1290( C1269 C1290 ) C1269_=_C1291( C1269 C1291 ) \nC1269_=_C1292( C1269 C1292 ) C1269_=_C1293( C1269 C1293 ) C1272_=_C1273( C1272 C1273 ) C1272_=_C1274( C1272 C1274 ) C1272_=_C1275( C1272 C1275 ) C1272_=_C1277( C1272 C1277 ) \nC1272_=_C1278( C1272 C1278 ) C1272_=_C1279( C1272 C1279 ) C1272_=_C1280( C1272 C1280 ) C1272_=_C1281( C1272 C1281 ) C1272_=_C1282( C1272 C1282 ) C1272_=_C1284( C1272 C1284 ) \nC1272_=_C1285( C1272 C1285 ) C1272_=_C1287( C1272 C1287 ) C1272_=_C1288( C1272 C1288 ) C1272_=_C1289( C1272 C1289 ) C1272_=_C1290( C1272 C1290 ) C1272_=_C1291( C1272 C1291 ) \nC1272_=_C1292( C1272 C1292 ) C1272_=_C1293( C1272 C1293 ) C1273_=_C1274( C1273 C1274 ) C1273_=_C1275( C1273 C1275 ) C1273_=_C1277( C1273 C1277 ) C1273_=_C1278( C1273 C1278 ) \nC1273_=_C1279( C1273 C1279 ) C1273_=_C1280( C1273 C1280 ) C1273_=_C1281( C1273 C1281 ) C1273_=_C1282( C1273 C1282 ) C1273_=_C1284( C1273 C1284 ) C1273_=_C1285( C1273 C1285 ) \nC1273_=_C1287( C1273 C1287 ) C1273_=_C1288( C1273 C1288 ) C1273_=_C1289( C1273 C1289 ) C1273_=_C1290( C1273 C1290 ) C1273_=_C1291( C1273 C1291 ) C1273_=_C1292( C1273 C1292 ) \nC1273_=_C1293( C1273 C1293 ) C1273_=_C1302( C1273 C1302 ) C1273_=_C2033( C1273 C2033 ) C1273_=_C2285( C1273 C2285 ) C1273_=_C2308( C1273 C2308 ) C1273_=_C2465( C1273 C2465 ) \nC1273_=_C2466( C1273 C2466 ) C1273_=_C2467( C1273 C2467 ) C1273_=_C2468( C1273 C2468 ) C1273_=_C2469( C1273 C2469 ) C1273_=_C2471( C1273 C2471 ) C1273_=_C2472( C1273 C2472 ) \nC1273_=_C2473( C1273 C2473 ) C1273_=_C2474( C1273 C2474 ) C1273_=_C2477( C1273 C2477 ) C1273_=_C2478( C1273 C2478 ) C1273_=_C2479( C1273 C2479 ) C1273_=_C2480( C1273 C2480 ) \nC1273_=_C2481( C1273 C2481 ) C1273_=_C2482( C1273 C2482 ) C1273_=_C2483( C1273 C2483 ) C1274_=_C1275( C1274 C1275 ) C1274_=_C1277( C1274 C1277 ) C1274_=_C1278( C1274 C1278 ) \nC1274_=_C1279( C1274 C1279 ) C1274_=_C1280( C1274 C1280 ) C1274_=_C1281( C1274 C1281 ) C1274_=_C1282( C1274 C1282 ) C1274_=_C1284( C1274 C1284 ) C1274_=_C1285( C1274 C1285 ) \nC1274_=_C1287( C1274 C1287 ) C1274_=_C1288( C1274 C1288 ) C1274_=_C1289( C1274 C1289 ) C1274_=_C1290( C1274 C1290 ) C1274_=_C1291( C1274 C1291 ) C1274_=_C1292( C1274 C1292 ) \nC1274_=_C1293( C1274 C1293 ) C1275_=_C1277( C1275 C1277 ) C1275_=_C1278( C1275 C1278 ) C1275_=_C1279( C1275 C1279 ) C1275_=_C1280( C1275 C1280 ) C1275_=_C1281( C1275 C1281 ) \nC1275_=_C1282( C1275 C1282 ) C1275_=_C1284( C1275 C1284 ) C1275_=_C1285( C1275 C1285 ) C1275_=_C1287( C1275 C1287 ) C1275_=_C1288( C1275 C1288 ) C1275_=_C1289( C1275 C1289 ) \nC1275_=_C1290( C1275 C1290 ) C1275_=_C1291( C1275 C1291 ) C1275_=_C1292( C1275 C1292 ) C1275_=_C1293( C1275 C1293 ) C1275_=_C3023( C1275 C3023 ) C1275_=_C3040( C1275 C3040 ) \nC1277_=_C1278( C1277 C1278 ) C1277_=_C1279( C1277 C1279 ) C1277_=_C1280( C1277 C1280 ) C1277_=_C1281( C1277 C1281 ) C1277_=_C1282( C1277 C1282 ) C1277_=_C1284( C1277 C1284 ) \nC1277_=_C1285( C1277 C1285 ) C1277_=_C1287( C1277 C1287 ) C1277_=_C1288( C1277 C1288 ) C1277_=_C1289( C1277 C1289 ) C1277_=_C1290( C1277 C1290 ) C1277_=_C1291( C1277 C1291 ) \nC1277_=_C1292( C1277 C1292 ) C1277_=_C1293( C1277 C1293 ) C1278_=_C1279( C1278 C1279 ) C1278_=_C1280( C1278 C1280 ) C1278_=_C1281( C1278 C1281 ) C1278_=_C1282( C1278 C1282 ) \nC1278_=_C1284( C1278 C1284 ) C1278_=_C1285( C1278 C1285 ) C1278_=_C1287( C1278 C1287 ) C1278_=_C1288( C1278 C1288 ) C1278_=_C1289( C1278 C1289 ) C1278_=_C1290( C1278 C1290 ) \nC1278_=_C1291( C1278 C1291 ) C1278_=_C1292( C1278 C1292 ) C1278_=_C1293( C1278 C1293 ) C1278_=_C1305( C1278 C1305 ) C1278_=_C1972( C1278 C1972 ) C1278_=_C2017( C1278 C2017 ) \nC1278_=_C2037( C1278 C2037 ) C1278_=_C2051( C1278 C2051 ) C1278_=_C2067( C1278 C2067 ) C1278_=_C2225( C1278 C2225 ) C1278_=_C2292( C1278 C2292 ) C1278_=_C2493( C1278 C2493 ) \nC1278_=_C3083( C1278 C3083 ) C1278_=_C3146( C1278 C3146 ) C1278_=_C3172( C1278 C3172 ) C1278_=_C3322( C1278 C3322 ) C1278_=_C3323( C1278 C3323 ) C1278_=_C3324( C1278 C3324 ) \nC1278_=_C3325( C1278 C3325 ) C1278_=_C3326( C1278 C3326 ) C1278_=_C3327( C1278 C3327 ) C1278_=_C3328( C1278 C3328 ) C1278_=_C3329( C1278 C3329 ) C1278_=_C3330( C1278 C3330 ) \nC1278_=_C3331( C1278 C3331 ) C1278_=_C3332( C1278 C3332 ) C1279_=_C1280( C1279 C1280 ) C1279_=_C1281( C1279 C1281 ) C1279_=_C1282( C1279 C1282 ) C1279_=_C1284( C1279 C1284 ) \nC1279_=_C1285( C1279 C1285 ) C1279_=_C1287( C1279 C1287 ) C1279_=_C1288( C1279 C1288 ) C1279_=_C1289( C1279 C1289 ) C1279_=_C1290( C1279 C1290 ) C1279_=_C1291( C1279 C1291 ) \nC1279_=_C1292( C1279 C1292 ) C1279_=_C1293( C1279 C1293 ) C1279_=_C3504( C1279 C3504 ) C1280_=_C1281( C1280 C1281 ) C1280_=_C1282( C1280 C1282 ) C1280_=_C1284( C1280 C1284 ) \nC1280_=_C1285( C1280 C1285 ) C1280_=_C1287( C1280 C1287 ) C1280_=_C1288( C1280 C1288 ) C1280_=_C1289( C1280 C1289 ) C1280_=_C1290( C1280 C1290 ) C1280_=_C1291( C1280 C1291 ) \nC1280_=_C1292( C1280 C1292 ) C1280_=_C1293( C1280 C1293 ) C1280_=_C2294( C1280 C2294 ) C1280_=_C3087( C1280 C3087 ) C1281_=_C1282( C1281 C1282 ) C1281_=_C1284( C1281 C1284 ) \nC1281_=_C1285( C1281 C1285 ) C1281_=_C1287( C1281 C1287 ) C1281_=_C1288( C1281 C1288 ) C1281_=_C1289( C1281 C1289 ) C1281_=_C1290( C1281 C1290 ) C1281_=_C1291( C1281 C1291 ) \nC1281_=_C1292( C1281 C1292 ) C1281_=_C1293( C1281 C1293 ) C1281_=_C3088( C1281 C3088 ) C1282_=_C1284( C1282 C1284 ) C1282_=_C1285( C1282 C1285 ) C1282_=_C1287( C1282 C1287 ) \nC1282_=_C1288( C1282 C1288 ) C1282_=_C1289( C1282 C1289 ) C1282_=_C1290( C1282 C1290 ) C1282_=_C1291( C1282 C1291 ) C1282_=_C1292( C1282 C1292 ) C1282_=_C1293( C1282 C1293 ) \nC1284_=_C1285( C1284 C1285 ) C1284_=_C1287( C1284 C1287 ) C1284_=_C1288( C1284 C1288 ) C1284_=_C1289( C1284 C1289 ) C1284_=_C1290( C1284 C1290 ) C1284_=_C1291( C1284 C1291 ) \nC1284_=_C1292( C1284 C1292 ) C1284_=_C1293( C1284 C1293 ) C1284_=_C2298( C1284 C2298 ) C1284_=_C3742( C1284 C3742 ) C1285_=_C1287( C1285 C1287 ) C1285_=_C1288( C1285 C1288 ) \nC1285_=_C1289( C1285 C1289 ) C1285_=_C1290( C1285 C1290 ) C1285_=_C1291( C1285 C1291 ) C1285_=_C1292( C1285 C1292 ) C1285_=_C1293( C1285 C1293 ) C1287_=_C1288( C1287 C1288 ) \nC1287_=_C1289( C1287 C1289 ) C1287_=_C1290( C1287 C1290 ) C1287_=_C1291( C1287 C1291 ) C1287_=_C1292( C1287 C1292 ) C1287_=_C1293( C1287 C1293 ) C1287_=_C2478( C1287 C2478 ) \nC1287_=_C3969( C1287 C3969 ) C1288_=_C1289( C1288 C1289 ) C1288_=_C1290( C1288 C1290 ) C1288_=_C1291( C1288 C1291 ) C1288_=_C1292( C1288 C1292 ) C1288_=_C1293( C1288 C1293 ) \nC1289_=_C1290( C1289 C1290 ) C1289_=_C1291( C1289 C1291 ) C1289_=_C1292( C1289 C1292 ) C1289_=_C1293( C1289 C1293 ) C1290_=_C1291( C1290 C1291 ) C1290_=_C1292( C1290 C1292 ) \nC1290_=_C1293( C1290 C1293 ) C1291_=_C1292( C1291 C1292 ) C1291_=_C1293( C1291 C1293 ) C1291_=_C2481( C1291 C2481 ) C1291_=_C3851( C1291 C3851 ) C1291_=_C3938( C1291 C3938 ) \nC1292_=_C1293( C1292 C1293 ) C1293_=_C1314( C1293 C1314 ) C1293_=_C1668( C1293 C1668 ) C1293_=_C1811( C1293 C1811 ) C1293_=_C2045( C1293 C2045 ) C1293_=_C2306( C1293 C2306 ) \nC1293_=_C3040( C1293 C3040 ) C1293_=_C3098( C1293 C3098 ) C1293_=_C3116( C1293 C3116 ) C1293_=_C3143( C1293 C3143 ) C1293_=_C3308( C1293 C3308 ) C1293_=_C3489( C1293 C3489 ) \nC1293_=_C3615( C1293 C3615 ) C1293_=_C3750( C1293 C3750 ) C1293_=_C3784( C1293 C3784 ) C1293_=_C3972( C1293 C3972 ) C1293_=_C3982( C1293 C3982 ) C1293_=_C4021( C1293 C4021 ) \nC1293_=_C4067( C1293 C4067 ) C1293_=_C4080( C1293 C4080 ) C1293_=_C4082( C1293 C4082 ) C1293_=_C4093( C1293 C4093 ) C1293_=_C4101( C1293 C4101 ) C1293_=_C4103( C1293 C4103 ) \nC1294_=_C1295( C1294 C1295 ) C1294_=_C1296( C1294 C1296 ) C1294_=_C1297( C1294 C1297 ) C1294_=_C1299( C1294 C1299 ) C1294_=_C1301( C1294 C1301 ) C1294_=_C1302( C1294 C1302 ) \nC1294_=_C1303( C1294 C1303 ) C1294_=_C1305( C1294 C1305 ) C1294_=_C1306( C1294 C1306 ) C1294_=_C1307( C1294 C1307 ) C1294_=_C1309( C1294 C1309 ) C1294_=_C1311( C1294 C1311 ) \nC1294_=_C1312( C1294 C1312 ) C1294_=_C1313( C1294 C1313 ) C1294_=_C1314( C1294 C1314 ) C1294_=_C1426( C1294 C1426 ) C1295_=_C1296( C1295 C1296 ) C1295_=_C1297( C1295 C1297 ) \nC1295_=_C1299( C1295 C1299 ) C1295_=_C1301( C1295 C1301 ) C1295_=_C1302( C1295 C1302 ) C1295_=_C1303( C1295 C1303 ) C1295_=_C1305( C1295 C1305 ) C1295_=_C1306( C1295 C1306 ) \nC1295_=_C1307(</w:t>
      </w:r>
    </w:p>
    <w:p>
      <w:pPr>
        <w:pStyle w:val="PreformattedText"/>
        <w:bidi w:val="0"/>
        <w:spacing w:before="0" w:after="0"/>
        <w:jc w:val="left"/>
        <w:rPr/>
      </w:pPr>
      <w:r>
        <w:rPr/>
        <w:t xml:space="preserve"> </w:t>
      </w:r>
      <w:r>
        <w:rPr/>
        <w:t>C1295 C1307 ) C1295_=_C1309( C1295 C1309 ) C1295_=_C1311( C1295 C1311 ) C1295_=_C1312( C1295 C1312 ) C1295_=_C1313( C1295 C1313 ) C1295_=_C1314( C1295 C1314 ) \nC1296_=_C1297( C1296 C1297 ) C1296_=_C1299( C1296 C1299 ) C1296_=_C1301( C1296 C1301 ) C1296_=_C1302( C1296 C1302 ) C1296_=_C1303( C1296 C1303 ) C1296_=_C1305( C1296 C1305 ) \nC1296_=_C1306( C1296 C1306 ) C1296_=_C1307( C1296 C1307 ) C1296_=_C1309( C1296 C1309 ) C1296_=_C1311( C1296 C1311 ) C1296_=_C1312( C1296 C1312 ) C1296_=_C1313( C1296 C1313 ) \nC1296_=_C1314( C1296 C1314 ) C1296_=_C1895( C1296 C1895 ) C1297_=_C1299( C1297 C1299 ) C1297_=_C1301( C1297 C1301 ) C1297_=_C1302( C1297 C1302 ) C1297_=_C1303( C1297 C1303 ) \nC1297_=_C1305( C1297 C1305 ) C1297_=_C1306( C1297 C1306 ) C1297_=_C1307( C1297 C1307 ) C1297_=_C1309( C1297 C1309 ) C1297_=_C1311( C1297 C1311 ) C1297_=_C1312( C1297 C1312 ) \nC1297_=_C1313( C1297 C1313 ) C1297_=_C1314( C1297 C1314 ) C1297_=_C1911( C1297 C1911 ) C1299_=_C1301( C1299 C1301 ) C1299_=_C1302( C1299 C1302 ) C1299_=_C1303( C1299 C1303 ) \nC1299_=_C1305( C1299 C1305 ) C1299_=_C1306( C1299 C1306 ) C1299_=_C1307( C1299 C1307 ) C1299_=_C1309( C1299 C1309 ) C1299_=_C1311( C1299 C1311 ) C1299_=_C1312( C1299 C1312 ) \nC1299_=_C1313( C1299 C1313 ) C1299_=_C1314( C1299 C1314 ) C1299_=_C2030( C1299 C2030 ) C1301_=_C1302( C1301 C1302 ) C1301_=_C1303( C1301 C1303 ) C1301_=_C1305( C1301 C1305 ) \nC1301_=_C1306( C1301 C1306 ) C1301_=_C1307( C1301 C1307 ) C1301_=_C1309( C1301 C1309 ) C1301_=_C1311( C1301 C1311 ) C1301_=_C1312( C1301 C1312 ) C1301_=_C1313( C1301 C1313 ) \nC1301_=_C1314( C1301 C1314 ) C1302_=_C1303( C1302 C1303 ) C1302_=_C1305( C1302 C1305 ) C1302_=_C1306( C1302 C1306 ) C1302_=_C1307( C1302 C1307 ) C1302_=_C1309( C1302 C1309 ) \nC1302_=_C1311( C1302 C1311 ) C1302_=_C1312( C1302 C1312 ) C1302_=_C1313( C1302 C1313 ) C1302_=_C1314( C1302 C1314 ) C1302_=_C2033( C1302 C2033 ) C1302_=_C2285( C1302 C2285 ) \nC1302_=_C2308( C1302 C2308 ) C1302_=_C2465( C1302 C2465 ) C1302_=_C2466( C1302 C2466 ) C1302_=_C2467( C1302 C2467 ) C1302_=_C2468( C1302 C2468 ) C1302_=_C2469( C1302 C2469 ) \nC1302_=_C2471( C1302 C2471 ) C1302_=_C2472( C1302 C2472 ) C1302_=_C2473( C1302 C2473 ) C1302_=_C2474( C1302 C2474 ) C1302_=_C2477( C1302 C2477 ) C1302_=_C2478( C1302 C2478 ) \nC1302_=_C2479( C1302 C2479 ) C1302_=_C2480( C1302 C2480 ) C1302_=_C2481( C1302 C2481 ) C1302_=_C2482( C1302 C2482 ) C1302_=_C2483( C1302 C2483 ) C1303_=_C1305( C1303 C1305 ) \nC1303_=_C1306( C1303 C1306 ) C1303_=_C1307( C1303 C1307 ) C1303_=_C1309( C1303 C1309 ) C1303_=_C1311( C1303 C1311 ) C1303_=_C1312( C1303 C1312 ) C1303_=_C1313( C1303 C1313 ) \nC1303_=_C1314( C1303 C1314 ) C1305_=_C1306( C1305 C1306 ) C1305_=_C1307( C1305 C1307 ) C1305_=_C1309( C1305 C1309 ) C1305_=_C1311( C1305 C1311 ) C1305_=_C1312( C1305 C1312 ) \nC1305_=_C1313( C1305 C1313 ) C1305_=_C1314( C1305 C1314 ) C1305_=_C1972( C1305 C1972 ) C1305_=_C2017( C1305 C2017 ) C1305_=_C2037( C1305 C2037 ) C1305_=_C2051( C1305 C2051 ) \nC1305_=_C2067( C1305 C2067 ) C1305_=_C2225( C1305 C2225 ) C1305_=_C2292( C1305 C2292 ) C1305_=_C2493( C1305 C2493 ) C1305_=_C3083( C1305 C3083 ) C1305_=_C3146( C1305 C3146 ) \nC1305_=_C3172( C1305 C3172 ) C1305_=_C3322( C1305 C3322 ) C1305_=_C3323( C1305 C3323 ) C1305_=_C3324( C1305 C3324 ) C1305_=_C3325( C1305 C3325 ) C1305_=_C3326( C1305 C3326 ) \nC1305_=_C3327( C1305 C3327 ) C1305_=_C3328( C1305 C3328 ) C1305_=_C3329( C1305 C3329 ) C1305_=_C3330( C1305 C3330 ) C1305_=_C3331( C1305 C3331 ) C1305_=_C3332( C1305 C3332 ) \nC1306_=_C1307( C1306 C1307 ) C1306_=_C1309( C1306 C1309 ) C1306_=_C1311( C1306 C1311 ) C1306_=_C1312( C1306 C1312 ) C1306_=_C1313( C1306 C1313 ) C1306_=_C1314( C1306 C1314 ) \nC1306_=_C3084( C1306 C3084 ) C1307_=_C1309( C1307 C1309 ) C1307_=_C1311( C1307 C1311 ) C1307_=_C1312( C1307 C1312 ) C1307_=_C1313( C1307 C1313 ) C1307_=_C1314( C1307 C1314 ) \nC1307_=_C2039( C1307 C2039 ) C1309_=_C1311( C1309 C1311 ) C1309_=_C1312( C1309 C1312 ) C1309_=_C1313( C1309 C1313 ) C1309_=_C1314( C1309 C1314 ) C1309_=_C2473( C1309 C2473 ) \nC1309_=_C3819( C1309 C3819 ) C1311_=_C1312( C1311 C1312 ) C1311_=_C1313( C1311 C1313 ) C1311_=_C1314( C1311 C1314 ) C1311_=_C2043( C1311 C2043 ) C1311_=_C2302( C1311 C2302 ) \nC1311_=_C3746( C1311 C3746 ) C1312_=_C1313( C1312 C1313 ) C1312_=_C1314( C1312 C1314 ) C1312_=_C3331( C1312 C3331 ) C1313_=_C1314( C1313 C1314 ) C1313_=_C3096( C1313 C3096 ) \nC1313_=_C3227( C1313 C3227 ) C1313_=_C3790( C1313 C3790 ) C1313_=_C3854( C1313 C3854 ) C1314_=_C1668( C1314 C1668 ) C1314_=_C1811( C1314 C1811 ) C1314_=_C2045( C1314 C2045 ) \nC1314_=_C2306( C1314 C2306 ) C1314_=_C3040( C1314 C3040 ) C1314_=_C3098( C1314 C3098 ) C1314_=_C3116( C1314 C3116 ) C1314_=_C3143( C1314 C3143 ) C1314_=_C3308( C1314 C3308 ) \nC1314_=_C3489( C1314 C3489 ) C1314_=_C3615( C1314 C3615 ) C1314_=_C3750( C1314 C3750 ) C1314_=_C3784( C1314 C3784 ) C1314_=_C3972( C1314 C3972 ) C1314_=_C3982( C1314 C3982 ) \nC1314_=_C4021( C1314 C4021 ) C1314_=_C4067( C1314 C4067 ) C1314_=_C4080( C1314 C4080 ) C1314_=_C4082( C1314 C4082 ) C1314_=_C4093( C1314 C4093 ) C1314_=_C4101( C1314 C4101 ) \nC1314_=_C4103( C1314 C4103 ) C1331_=_C1413( C1331 C1413 ) C1331_=_C1702( C1331 C1702 ) C1331_=_C1825( C1331 C1825 ) C1331_=_C2471( C1331 C2471 ) C1331_=_C2970( C1331 C2970 ) \nC1331_=_C3073( C1331 C3073 ) C1331_=_C3159( C1331 C3159 ) C1331_=_C3323( C1331 C3323 ) C1331_=_C3349( C1331 C3349 ) C1331_=_C3732( C1331 C3732 ) C1331_=_C3740( C1331 C3740 ) \nC1331_=_C3741( C1331 C3741 ) C1331_=_C3742( C1331 C3742 ) C1331_=_C3743( C1331 C3743 ) C1331_=_C3744( C1331 C3744 ) C1331_=_C3746( C1331 C3746 ) C1331_=_C3747( C1331 C3747 ) \nC1331_=_C3748( C1331 C3748 ) C1331_=_C3749( C1331 C3749 ) C1331_=_C3750( C1331 C3750 ) C1360_=_C1546( C1360 C1546 ) C1360_=_C1760( C1360 C1760 ) C1360_=_C1850( C1360 C1850 ) \nC1360_=_C2206( C1360 C2206 ) C1360_=_C2586( C1360 C2586 ) C1360_=_C2627( C1360 C2627 ) C1360_=_C2706( C1360 C2706 ) C1360_=_C2755( C1360 C2755 ) C1360_=_C2870( C1360 C2870 ) \nC1360_=_C2959( C1360 C2959 ) C1360_=_C3105( C1360 C3105 ) C1360_=_C3160( C1360 C3160 ) C1360_=_C3373( C1360 C3373 ) C1360_=_C3696( C1360 C3696 ) C1360_=_C3711( C1360 C3711 ) \nC1360_=_C3772( C1360 C3772 ) C1360_=_C3785( C1360 C3785 ) C1360_=_C3787( C1360 C3787 ) C1360_=_C3788( C1360 C3788 ) C1360_=_C3789( C1360 C3789 ) C1360_=_C3790( C1360 C3790 ) \nC1387_=_C1461( C1387 C1461 ) C1387_=_C2122( C1387 C2122 ) C1387_=_C2477( C1387 C2477 ) C1387_=_C2559( C1387 C2559 ) C1387_=_C2574( C1387 C2574 ) C1387_=_C2724( C1387 C2724 ) \nC1387_=_C2796( C1387 C2796 ) C1387_=_C2989( C1387 C2989 ) C1387_=_C3191( C1387 C3191 ) C1387_=_C3328( C1387 C3328 ) C1387_=_C3504( C1387 C3504 ) C1387_=_C3715( C1387 C3715 ) \nC1387_=_C3754( C1387 C3754 ) C1387_=_C3819( C1387 C3819 ) C1387_=_C3834( C1387 C3834 ) C1387_=_C3969( C1387 C3969 ) C1387_=_C3970( C1387 C3970 ) C1387_=_C3971( C1387 C3971 ) \nC1387_=_C3972( C1387 C3972 ) C1413_=_C1702( C1413 C1702 ) C1413_=_C1825( C1413 C1825 ) C1413_=_C2471( C1413 C2471 ) C1413_=_C2970( C1413 C2970 ) C1413_=_C3073( C1413 C3073 ) \nC1413_=_C3159( C1413 C3159 ) C1413_=_C3323( C1413 C3323 ) C1413_=_C3349( C1413 C3349 ) C1413_=_C3732( C1413 C3732 ) C1413_=_C3740( C1413 C3740 ) C1413_=_C3741( C1413 C3741 ) \nC1413_=_C3742( C1413 C3742 ) C1413_=_C3743( C1413 C3743 ) C1413_=_C3744( C1413 C3744 ) C1413_=_C3746( C1413 C3746 ) C1413_=_C3747( C1413 C3747 ) C1413_=_C3748( C1413 C3748 ) \nC1413_=_C3749( C1413 C3749 ) C1413_=_C3750( C1413 C3750 ) C1426_=_C1716( C1426 C1716 ) C1426_=_C1895( C1426 C1895 ) C1426_=_C1911( C1426 C1911 ) C1426_=_C2029( C1426 C2029 ) \nC1426_=_C2030( C1426 C2030 ) C1426_=_C2031( C1426 C2031 ) C1426_=_C2033( C1426 C2033 ) C1426_=_C2034( C1426 C2034 ) C1426_=_C2035( C1426 C2035 ) C1426_=_C2037( C1426 C2037 ) \nC1426_=_C2038( C1426 C2038 ) C1426_=_C2039( C1426 C2039 ) C1426_=_C2041( C1426 C2041 ) C1426_=_C2043( C1426 C2043 ) C1426_=_C2044( C1426 C2044 ) C1426_=_C2045( C1426 C2045 ) \nC1461_=_C2122( C1461 C2122 ) C1461_=_C2477( C1461 C2477 ) C1461_=_C2559( C1461 C2559 ) C1461_=_C2574( C1461 C2574 ) C1461_=_C2724( C1461 C2724 ) C1461_=_C2796( C1461 C2796 ) \nC1461_=_C2989( C1461 C2989 ) C1461_=_C3191( C1461 C3191 ) C1461_=_C3328( C1461 C3328 ) C1461_=_C3504( C1461 C3504 ) C1461_=_C3715( C1461 C3715 ) C1461_=_C3754( C1461 C3754 ) \nC1461_=_C3819( C1461 C3819 ) C1461_=_C3834( C1461 C3834 ) C1461_=_C3969( C1461 C3969 ) C1461_=_C3970( C1461 C3970 ) C1461_=_C3971( C1461 C3971 ) C1461_=_C3972( C1461 C3972 ) \nC1541_=_C1546( C1541 C1546 ) C1541_=_C1548( C1541 C1548 ) C1541_=_C1652( C1541 C1652 ) C1541_=_C1753( C1541 C1753 ) C1541_=_C2015( C1541 C2015 ) C1541_=_C2202( C1541 C2202 ) \nC1541_=_C2224( C1541 C2224 ) C1541_=_C2491( C1541 C2491 ) C1541_=_C3023( C1541 C3023 ) C1541_=_C3128( C1541 C3128 ) C1541_=_C3145( C1541 C3145 ) C1541_=_C3171( C1541 C3171 ) \nC1541_=_C3216( C1541 C3216 ) C1541_=_C3217( C1541 C3217 ) C1541_=_C3220( C1541 C3220 ) C1541_=_C3221( C1541 C3221 ) C1541_=_C3222( C1541 C3222 ) C1541_=_C3223( C1541 C3223 ) \nC1541_=_C3224( C1541 C3224 ) C1541_=_C3225( C1541 C3225 ) C1541_=_C3226( C1541 C3226 ) C1541_=_C3227( C1541 C3227 ) C1541_=_C3228( C1541 C3228 ) C1546_=_C1548( C1546 C1548 ) \nC1546_=_C1760( C1546 C1760 ) C1546_=_C1850( C1546 C1850 ) C1546_=_C2206( C1546 C2206 ) C1546_=_C2586( C1546 C2586 ) C1546_=_C2627( C1546 C2627 ) C1546_=_C2706( C1546 C2706 ) \nC1546_=_C2755( C1546 C2755 ) C1546_=_C2870( C1546 C2870 ) C1546_=_C2959( C1546 C2959 ) C1546_=_C3105( C1546 C3105 ) C1546_=_C3160( C1546 C3160 ) C1546_=_C3373( C1546 C3373 ) \nC1546_=_C3696( C1546 C3696 ) C1546_=_C3711( C1546 C3711 ) C1546_=_C3772( C1546 C3772 ) C1546_=_C3785( C1546 C3785 ) C1546_=_C3787( C1546 C3787 ) C1546_=_C3788( C1546 C3788 ) \nC1546_=_C3789( C1546 C3789 ) C1546_=_C3790( C1546 C3790 ) C1548_=_C1568( C1548 C1568 ) C1548_=_C1761( C1548 C1761 ) C1548_=_C1870( C1548 C1870 ) C1548_=_C2093( C1548 C2093 ) \nC1548_=_C2209( C1548 C2209 ) C1548_=_C2315( C1548 C2315 ) C1548_=_C2458(</w:t>
      </w:r>
    </w:p>
    <w:p>
      <w:pPr>
        <w:pStyle w:val="PreformattedText"/>
        <w:bidi w:val="0"/>
        <w:spacing w:before="0" w:after="0"/>
        <w:jc w:val="left"/>
        <w:rPr/>
      </w:pPr>
      <w:r>
        <w:rPr/>
        <w:t xml:space="preserve"> </w:t>
      </w:r>
      <w:r>
        <w:rPr/>
        <w:t>C1548 C2458 ) C1548_=_C3174( C1548 C3174 ) C1548_=_C3202( C1548 C3202 ) C1548_=_C3592( C1548 C3592 ) \nC1548_=_C3848( C1548 C3848 ) C1548_=_C3850( C1548 C3850 ) C1548_=_C3851( C1548 C3851 ) C1548_=_C3852( C1548 C3852 ) C1548_=_C3853( C1548 C3853 ) C1548_=_C3854( C1548 C3854 ) \nC1548_=_C3855( C1548 C3855 ) C1568_=_C1761( C1568 C1761 ) C1568_=_C1870( C1568 C1870 ) C1568_=_C2093( C1568 C2093 ) C1568_=_C2209( C1568 C2209 ) C1568_=_C2315( C1568 C2315 ) \nC1568_=_C2458( C1568 C2458 ) C1568_=_C3174( C1568 C3174 ) C1568_=_C3202( C1568 C3202 ) C1568_=_C3592( C1568 C3592 ) C1568_=_C3848( C1568 C3848 ) C1568_=_C3850( C1568 C3850 ) \nC1568_=_C3851( C1568 C3851 ) C1568_=_C3852( C1568 C3852 ) C1568_=_C3853( C1568 C3853 ) C1568_=_C3854( C1568 C3854 ) C1568_=_C3855( C1568 C3855 ) C1652_=_C1668( C1652 C1668 ) \nC1652_=_C1753( C1652 C1753 ) C1652_=_C2015( C1652 C2015 ) C1652_=_C2202( C1652 C2202 ) C1652_=_C2224( C1652 C2224 ) C1652_=_C2491( C1652 C2491 ) C1652_=_C3023( C1652 C3023 ) \nC1652_=_C3128( C1652 C3128 ) C1652_=_C3145( C1652 C3145 ) C1652_=_C3171( C1652 C3171 ) C1652_=_C3216( C1652 C3216 ) C1652_=_C3217( C1652 C3217 ) C1652_=_C3220( C1652 C3220 ) \nC1652_=_C3221( C1652 C3221 ) C1652_=_C3222( C1652 C3222 ) C1652_=_C3223( C1652 C3223 ) C1652_=_C3224( C1652 C3224 ) C1652_=_C3225( C1652 C3225 ) C1652_=_C3226( C1652 C3226 ) \nC1652_=_C3227( C1652 C3227 ) C1652_=_C3228( C1652 C3228 ) C1668_=_C1811( C1668 C1811 ) C1668_=_C2045( C1668 C2045 ) C1668_=_C2306( C1668 C2306 ) C1668_=_C3040( C1668 C3040 ) \nC1668_=_C3098( C1668 C3098 ) C1668_=_C3116( C1668 C3116 ) C1668_=_C3143( C1668 C3143 ) C1668_=_C3308( C1668 C3308 ) C1668_=_C3489( C1668 C3489 ) C1668_=_C3615( C1668 C3615 ) \nC1668_=_C3750( C1668 C3750 ) C1668_=_C3784( C1668 C3784 ) C1668_=_C3972( C1668 C3972 ) C1668_=_C3982( C1668 C3982 ) C1668_=_C4021( C1668 C4021 ) C1668_=_C4067( C1668 C4067 ) \nC1668_=_C4080( C1668 C4080 ) C1668_=_C4082( C1668 C4082 ) C1668_=_C4093( C1668 C4093 ) C1668_=_C4101( C1668 C4101 ) C1668_=_C4103( C1668 C4103 ) C1693_=_C1702( C1693 C1702 ) \nC1693_=_C1706( C1693 C1706 ) C1693_=_C1834( C1693 C1834 ) C1693_=_C2285( C1693 C2285 ) C1693_=_C2286( C1693 C2286 ) C1693_=_C2287( C1693 C2287 ) C1693_=_C2288( C1693 C2288 ) \nC1693_=_C2289( C1693 C2289 ) C1693_=_C2291( C1693 C2291 ) C1693_=_C2292( C1693 C2292 ) C1693_=_C2293( C1693 C2293 ) C1693_=_C2294( C1693 C2294 ) C1693_=_C2296( C1693 C2296 ) \nC1693_=_C2297( C1693 C2297 ) C1693_=_C2298( C1693 C2298 ) C1693_=_C2299( C1693 C2299 ) C1693_=_C2301( C1693 C2301 ) C1693_=_C2302( C1693 C2302 ) C1693_=_C2303( C1693 C2303 ) \nC1693_=_C2304( C1693 C2304 ) C1693_=_C2305( C1693 C2305 ) C1693_=_C2306( C1693 C2306 ) C1702_=_C1706( C1702 C1706 ) C1702_=_C1825( C1702 C1825 ) C1702_=_C2471( C1702 C2471 ) \nC1702_=_C2970( C1702 C2970 ) C1702_=_C3073( C1702 C3073 ) C1702_=_C3159( C1702 C3159 ) C1702_=_C3323( C1702 C3323 ) C1702_=_C3349( C1702 C3349 ) C1702_=_C3732( C1702 C3732 ) \nC1702_=_C3740( C1702 C3740 ) C1702_=_C3741( C1702 C3741 ) C1702_=_C3742( C1702 C3742 ) C1702_=_C3743( C1702 C3743 ) C1702_=_C3744( C1702 C3744 ) C1702_=_C3746( C1702 C3746 ) \nC1702_=_C3747( C1702 C3747 ) C1702_=_C3748( C1702 C3748 ) C1702_=_C3749( C1702 C3749 ) C1702_=_C3750( C1702 C3750 ) C1706_=_C1803( C1706 C1803 ) C1706_=_C1890( C1706 C1890 ) \nC1706_=_C2247( C1706 C2247 ) C1706_=_C2316( C1706 C2316 ) C1706_=_C3108( C1706 C3108 ) C1706_=_C3165( C1706 C3165 ) C1706_=_C3175( C1706 C3175 ) C1706_=_C3204( C1706 C3204 ) \nC1706_=_C3301( C1706 C3301 ) C1706_=_C3352( C1706 C3352 ) C1706_=_C3456( C1706 C3456 ) C1706_=_C3476( C1706 C3476 ) C1706_=_C3778( C1706 C3778 ) C1706_=_C3919( C1706 C3919 ) \nC1706_=_C3935( C1706 C3935 ) C1706_=_C3936( C1706 C3936 ) C1706_=_C3937( C1706 C3937 ) C1706_=_C3938( C1706 C3938 ) C1706_=_C3939( C1706 C3939 ) C1706_=_C3940( C1706 C3940 ) \nC1706_=_C3941( C1706 C3941 ) C1716_=_C1895( C1716 C1895 ) C1716_=_C1911( C1716 C1911 ) C1716_=_C2029( C1716 C2029 ) C1716_=_C2030( C1716 C2030 ) C1716_=_C2031( C1716 C2031 ) \nC1716_=_C2033( C1716 C2033 ) C1716_=_C2034( C1716 C2034 ) C1716_=_C2035( C1716 C2035 ) C1716_=_C2037( C1716 C2037 ) C1716_=_C2038( C1716 C2038 ) C1716_=_C2039( C1716 C2039 ) \nC1716_=_C2041( C1716 C2041 ) C1716_=_C2043( C1716 C2043 ) C1716_=_C2044( C1716 C2044 ) C1716_=_C2045( C1716 C2045 ) C1752_=_C1753( C1752 C1753 ) C1752_=_C1760( C1752 C1760 ) \nC1752_=_C1761( C1752 C1761 ) C1752_=_C1842( C1752 C1842 ) C1752_=_C2150( C1752 C2150 ) C1752_=_C2466( C1752 C2466 ) C1752_=_C2679( C1752 C2679 ) C1752_=_C2768( C1752 C2768 ) \nC1752_=_C3083( C1752 C3083 ) C1752_=_C3084( C1752 C3084 ) C1752_=_C3085( C1752 C3085 ) C1752_=_C3086( C1752 C3086 ) C1752_=_C3087( C1752 C3087 ) C1752_=_C3088( C1752 C3088 ) \nC1752_=_C3090( C1752 C3090 ) C1752_=_C3092( C1752 C3092 ) C1752_=_C3093( C1752 C3093 ) C1752_=_C3094( C1752 C3094 ) C1752_=_C3095( C1752 C3095 ) C1752_=_C3096( C1752 C3096 ) \nC1752_=_C3097( C1752 C3097 ) C1752_=_C3098( C1752 C3098 ) C1753_=_C1760( C1753 C1760 ) C1753_=_C1761( C1753 C1761 ) C1753_=_C2015( C1753 C2015 ) C1753_=_C2202( C1753 C2202 ) \nC1753_=_C2224( C1753 C2224 ) C1753_=_C2491( C1753 C2491 ) C1753_=_C3023( C1753 C3023 ) C1753_=_C3128( C1753 C3128 ) C1753_=_C3145( C1753 C3145 ) C1753_=_C3171( C1753 C3171 ) \nC1753_=_C3216( C1753 C3216 ) C1753_=_C3217( C1753 C3217 ) C1753_=_C3220( C1753 C3220 ) C1753_=_C3221( C1753 C3221 ) C1753_=_C3222( C1753 C3222 ) C1753_=_C3223( C1753 C3223 ) \nC1753_=_C3224( C1753 C3224 ) C1753_=_C3225( C1753 C3225 ) C1753_=_C3226( C1753 C3226 ) C1753_=_C3227( C1753 C3227 ) C1753_=_C3228( C1753 C3228 ) C1760_=_C1761( C1760 C1761 ) \nC1760_=_C1850( C1760 C1850 ) C1760_=_C2206( C1760 C2206 ) C1760_=_C2586( C1760 C2586 ) C1760_=_C2627( C1760 C2627 ) C1760_=_C2706( C1760 C2706 ) C1760_=_C2755( C1760 C2755 ) \nC1760_=_C2870( C1760 C2870 ) C1760_=_C2959( C1760 C2959 ) C1760_=_C3105( C1760 C3105 ) C1760_=_C3160( C1760 C3160 ) C1760_=_C3373( C1760 C3373 ) C1760_=_C3696( C1760 C3696 ) \nC1760_=_C3711( C1760 C3711 ) C1760_=_C3772( C1760 C3772 ) C1760_=_C3785( C1760 C3785 ) C1760_=_C3787( C1760 C3787 ) C1760_=_C3788( C1760 C3788 ) C1760_=_C3789( C1760 C3789 ) \nC1760_=_C3790( C1760 C3790 ) C1761_=_C1870( C1761 C1870 ) C1761_=_C2093( C1761 C2093 ) C1761_=_C2209( C1761 C2209 ) C1761_=_C2315( C1761 C2315 ) C1761_=_C2458( C1761 C2458 ) \nC1761_=_C3174( C1761 C3174 ) C1761_=_C3202( C1761 C3202 ) C1761_=_C3592( C1761 C3592 ) C1761_=_C3848( C1761 C3848 ) C1761_=_C3850( C1761 C3850 ) C1761_=_C3851( C1761 C3851 ) \nC1761_=_C3852( C1761 C3852 ) C1761_=_C3853( C1761 C3853 ) C1761_=_C3854( C1761 C3854 ) C1761_=_C3855( C1761 C3855 ) C1803_=_C1811( C1803 C1811 ) C1803_=_C1890( C1803 C1890 ) \nC1803_=_C2247( C1803 C2247 ) C1803_=_C2316( C1803 C2316 ) C1803_=_C3108( C1803 C3108 ) C1803_=_C3165( C1803 C3165 ) C1803_=_C3175( C1803 C3175 ) C1803_=_C3204( C1803 C3204 ) \nC1803_=_C3301( C1803 C3301 ) C1803_=_C3352( C1803 C3352 ) C1803_=_C3456( C1803 C3456 ) C1803_=_C3476( C1803 C3476 ) C1803_=_C3778( C1803 C3778 ) C1803_=_C3919( C1803 C3919 ) \nC1803_=_C3935( C1803 C3935 ) C1803_=_C3936( C1803 C3936 ) C1803_=_C3937( C1803 C3937 ) C1803_=_C3938( C1803 C3938 ) C1803_=_C3939( C1803 C3939 ) C1803_=_C3940( C1803 C3940 ) \nC1803_=_C3941( C1803 C3941 ) C1811_=_C2045( C1811 C2045 ) C1811_=_C2306( C1811 C2306 ) C1811_=_C3040( C1811 C3040 ) C1811_=_C3098( C1811 C3098 ) C1811_=_C3116( C1811 C3116 ) \nC1811_=_C3143( C1811 C3143 ) C1811_=_C3308( C1811 C3308 ) C1811_=_C3489( C1811 C3489 ) C1811_=_C3615( C1811 C3615 ) C1811_=_C3750( C1811 C3750 ) C1811_=_C3784( C1811 C3784 ) \nC1811_=_C3972( C1811 C3972 ) C1811_=_C3982( C1811 C3982 ) C1811_=_C4021( C1811 C4021 ) C1811_=_C4067( C1811 C4067 ) C1811_=_C4080( C1811 C4080 ) C1811_=_C4082( C1811 C4082 ) \nC1811_=_C4093( C1811 C4093 ) C1811_=_C4101( C1811 C4101 ) C1811_=_C4103( C1811 C4103 ) C1825_=_C2471( C1825 C2471 ) C1825_=_C2970( C1825 C2970 ) C1825_=_C3073( C1825 C3073 ) \nC1825_=_C3159( C1825 C3159 ) C1825_=_C3323( C1825 C3323 ) C1825_=_C3349( C1825 C3349 ) C1825_=_C3732( C1825 C3732 ) C1825_=_C3740( C1825 C3740 ) C1825_=_C3741( C1825 C3741 ) \nC1825_=_C3742( C1825 C3742 ) C1825_=_C3743( C1825 C3743 ) C1825_=_C3744( C1825 C3744 ) C1825_=_C3746( C1825 C3746 ) C1825_=_C3747( C1825 C3747 ) C1825_=_C3748( C1825 C3748 ) \nC1825_=_C3749( C1825 C3749 ) C1825_=_C3750( C1825 C3750 ) C1834_=_C1842( C1834 C1842 ) C1834_=_C1850( C1834 C1850 ) C1834_=_C2285( C1834 C2285 ) C1834_=_C2286( C1834 C2286 ) \nC1834_=_C2287( C1834 C2287 ) C1834_=_C2288( C1834 C2288 ) C1834_=_C2289( C1834 C2289 ) C1834_=_C2291( C1834 C2291 ) C1834_=_C2292( C1834 C2292 ) C1834_=_C2293( C1834 C2293 ) \nC1834_=_C2294( C1834 C2294 ) C1834_=_C2296( C1834 C2296 ) C1834_=_C2297( C1834 C2297 ) C1834_=_C2298( C1834 C2298 ) C1834_=_C2299( C1834 C2299 ) C1834_=_C2301( C1834 C2301 ) \nC1834_=_C2302( C1834 C2302 ) C1834_=_C2303( C1834 C2303 ) C1834_=_C2304( C1834 C2304 ) C1834_=_C2305( C1834 C2305 ) C1834_=_C2306( C1834 C2306 ) C1842_=_C1850( C1842 C1850 ) \nC1842_=_C2150( C1842 C2150 ) C1842_=_C2466( C1842 C2466 ) C1842_=_C2679( C1842 C2679 ) C1842_=_C2768( C1842 C2768 ) C1842_=_C3083( C1842 C3083 ) C1842_=_C3084( C1842 C3084 ) \nC1842_=_C3085( C1842 C3085 ) C1842_=_C3086( C1842 C3086 ) C1842_=_C3087( C1842 C3087 ) C1842_=_C3088( C1842 C3088 ) C1842_=_C3090( C1842 C3090 ) C1842_=_C3092( C1842 C3092 ) \nC1842_=_C3093( C1842 C3093 ) C1842_=_C3094( C1842 C3094 ) C1842_=_C3095( C1842 C3095 ) C1842_=_C3096( C1842 C3096 ) C1842_=_C3097( C1842 C3097 ) C1842_=_C3098( C1842 C3098 ) \nC1850_=_C2206( C1850 C2206 ) C1850_=_C2586( C1850 C2586 ) C1850_=_C2627( C1850 C2627 ) C1850_=_C2706( C1850 C2706 ) C1850_=_C2755( C1850 C2755 ) C1850_=_C2870( C1850 C2870 ) \nC1850_=_C2959( C1850 C2959 ) C1850_=_C3105( C1850 C3105 ) C1850_=_C3160( C1850 C3160 ) C1850_=_C3373( C1850 C3373 ) C1850_=_C3696( C1850 C3696 ) C1850_=_C3711( C1850 C3711 ) \nC1850_=_C3772( C1850 C3772 ) C1850_=_C3785( C1850 C3785 ) C1850_=_C3787( C1850 C3787 ) C1850_=_C3788( C1850 C3788 ) C1850_=_C3789(</w:t>
      </w:r>
    </w:p>
    <w:p>
      <w:pPr>
        <w:pStyle w:val="PreformattedText"/>
        <w:bidi w:val="0"/>
        <w:spacing w:before="0" w:after="0"/>
        <w:jc w:val="left"/>
        <w:rPr/>
      </w:pPr>
      <w:r>
        <w:rPr/>
        <w:t xml:space="preserve"> </w:t>
      </w:r>
      <w:r>
        <w:rPr/>
        <w:t>C1850 C3789 ) C1850_=_C3790( C1850 C3790 ) \nC1870_=_C2093( C1870 C2093 ) C1870_=_C2209( C1870 C2209 ) C1870_=_C2315( C1870 C2315 ) C1870_=_C2458( C1870 C2458 ) C1870_=_C3174( C1870 C3174 ) C1870_=_C3202( C1870 C3202 ) \nC1870_=_C3592( C1870 C3592 ) C1870_=_C3848( C1870 C3848 ) C1870_=_C3850( C1870 C3850 ) C1870_=_C3851( C1870 C3851 ) C1870_=_C3852( C1870 C3852 ) C1870_=_C3853( C1870 C3853 ) \nC1870_=_C3854( C1870 C3854 ) C1870_=_C3855( C1870 C3855 ) C1890_=_C2247( C1890 C2247 ) C1890_=_C2316( C1890 C2316 ) C1890_=_C3108( C1890 C3108 ) C1890_=_C3165( C1890 C3165 ) \nC1890_=_C3175( C1890 C3175 ) C1890_=_C3204( C1890 C3204 ) C1890_=_C3301( C1890 C3301 ) C1890_=_C3352( C1890 C3352 ) C1890_=_C3456( C1890 C3456 ) C1890_=_C3476( C1890 C3476 ) \nC1890_=_C3778( C1890 C3778 ) C1890_=_C3919( C1890 C3919 ) C1890_=_C3935( C1890 C3935 ) C1890_=_C3936( C1890 C3936 ) C1890_=_C3937( C1890 C3937 ) C1890_=_C3938( C1890 C3938 ) \nC1890_=_C3939( C1890 C3939 ) C1890_=_C3940( C1890 C3940 ) C1890_=_C3941( C1890 C3941 ) C1895_=_C1911( C1895 C1911 ) C1895_=_C2029( C1895 C2029 ) C1895_=_C2030( C1895 C2030 ) \nC1895_=_C2031( C1895 C2031 ) C1895_=_C2033( C1895 C2033 ) C1895_=_C2034( C1895 C2034 ) C1895_=_C2035( C1895 C2035 ) C1895_=_C2037( C1895 C2037 ) C1895_=_C2038( C1895 C2038 ) \nC1895_=_C2039( C1895 C2039 ) C1895_=_C2041( C1895 C2041 ) C1895_=_C2043( C1895 C2043 ) C1895_=_C2044( C1895 C2044 ) C1895_=_C2045( C1895 C2045 ) C1911_=_C2029( C1911 C2029 ) \nC1911_=_C2030( C1911 C2030 ) C1911_=_C2031( C1911 C2031 ) C1911_=_C2033( C1911 C2033 ) C1911_=_C2034( C1911 C2034 ) C1911_=_C2035( C1911 C2035 ) C1911_=_C2037( C1911 C2037 ) \nC1911_=_C2038( C1911 C2038 ) C1911_=_C2039( C1911 C2039 ) C1911_=_C2041( C1911 C2041 ) C1911_=_C2043( C1911 C2043 ) C1911_=_C2044( C1911 C2044 ) C1911_=_C2045( C1911 C2045 ) \nC1972_=_C2017( C1972 C2017 ) C1972_=_C2037( C1972 C2037 ) C1972_=_C2051( C1972 C2051 ) C1972_=_C2067( C1972 C2067 ) C1972_=_C2225( C1972 C2225 ) C1972_=_C2292( C1972 C2292 ) \nC1972_=_C2493( C1972 C2493 ) C1972_=_C3083( C1972 C3083 ) C1972_=_C3146( C1972 C3146 ) C1972_=_C3172( C1972 C3172 ) C1972_=_C3322( C1972 C3322 ) C1972_=_C3323( C1972 C3323 ) \nC1972_=_C3324( C1972 C3324 ) C1972_=_C3325( C1972 C3325 ) C1972_=_C3326( C1972 C3326 ) C1972_=_C3327( C1972 C3327 ) C1972_=_C3328( C1972 C3328 ) C1972_=_C3329( C1972 C3329 ) \nC1972_=_C3330( C1972 C3330 ) C1972_=_C3331( C1972 C3331 ) C1972_=_C3332( C1972 C3332 ) C2015_=_C2017( C2015 C2017 ) C2015_=_C2202( C2015 C2202 ) C2015_=_C2224( C2015 C2224 ) \nC2015_=_C2491( C2015 C2491 ) C2015_=_C3023( C2015 C3023 ) C2015_=_C3128( C2015 C3128 ) C2015_=_C3145( C2015 C3145 ) C2015_=_C3171( C2015 C3171 ) C2015_=_C3216( C2015 C3216 ) \nC2015_=_C3217( C2015 C3217 ) C2015_=_C3220( C2015 C3220 ) C2015_=_C3221( C2015 C3221 ) C2015_=_C3222( C2015 C3222 ) C2015_=_C3223( C2015 C3223 ) C2015_=_C3224( C2015 C3224 ) \nC2015_=_C3225( C2015 C3225 ) C2015_=_C3226( C2015 C3226 ) C2015_=_C3227( C2015 C3227 ) C2015_=_C3228( C2015 C3228 ) C2017_=_C2037( C2017 C2037 ) C2017_=_C2051( C2017 C2051 ) \nC2017_=_C2067( C2017 C2067 ) C2017_=_C2225( C2017 C2225 ) C2017_=_C2292( C2017 C2292 ) C2017_=_C2493( C2017 C2493 ) C2017_=_C3083( C2017 C3083 ) C2017_=_C3146( C2017 C3146 ) \nC2017_=_C3172( C2017 C3172 ) C2017_=_C3322( C2017 C3322 ) C2017_=_C3323( C2017 C3323 ) C2017_=_C3324( C2017 C3324 ) C2017_=_C3325( C2017 C3325 ) C2017_=_C3326( C2017 C3326 ) \nC2017_=_C3327( C2017 C3327 ) C2017_=_C3328( C2017 C3328 ) C2017_=_C3329( C2017 C3329 ) C2017_=_C3330( C2017 C3330 ) C2017_=_C3331( C2017 C3331 ) C2017_=_C3332( C2017 C3332 ) \nC2029_=_C2030( C2029 C2030 ) C2029_=_C2031( C2029 C2031 ) C2029_=_C2033( C2029 C2033 ) C2029_=_C2034( C2029 C2034 ) C2029_=_C2035( C2029 C2035 ) C2029_=_C2037( C2029 C2037 ) \nC2029_=_C2038( C2029 C2038 ) C2029_=_C2039( C2029 C2039 ) C2029_=_C2041( C2029 C2041 ) C2029_=_C2043( C2029 C2043 ) C2029_=_C2044( C2029 C2044 ) C2029_=_C2045( C2029 C2045 ) \nC2029_=_C2150( C2029 C2150 ) C2030_=_C2031( C2030 C2031 ) C2030_=_C2033( C2030 C2033 ) C2030_=_C2034( C2030 C2034 ) C2030_=_C2035( C2030 C2035 ) C2030_=_C2037( C2030 C2037 ) \nC2030_=_C2038( C2030 C2038 ) C2030_=_C2039( C2030 C2039 ) C2030_=_C2041( C2030 C2041 ) C2030_=_C2043( C2030 C2043 ) C2030_=_C2044( C2030 C2044 ) C2030_=_C2045( C2030 C2045 ) \nC2031_=_C2033( C2031 C2033 ) C2031_=_C2034( C2031 C2034 ) C2031_=_C2035( C2031 C2035 ) C2031_=_C2037( C2031 C2037 ) C2031_=_C2038( C2031 C2038 ) C2031_=_C2039( C2031 C2039 ) \nC2031_=_C2041( C2031 C2041 ) C2031_=_C2043( C2031 C2043 ) C2031_=_C2044( C2031 C2044 ) C2031_=_C2045( C2031 C2045 ) C2031_=_C2202( C2031 C2202 ) C2031_=_C2206( C2031 C2206 ) \nC2031_=_C2209( C2031 C2209 ) C2033_=_C2034( C2033 C2034 ) C2033_=_C2035( C2033 C2035 ) C2033_=_C2037( C2033 C2037 ) C2033_=_C2038( C2033 C2038 ) C2033_=_C2039( C2033 C2039 ) \nC2033_=_C2041( C2033 C2041 ) C2033_=_C2043( C2033 C2043 ) C2033_=_C2044( C2033 C2044 ) C2033_=_C2045( C2033 C2045 ) C2033_=_C2285( C2033 C2285 ) C2033_=_C2308( C2033 C2308 ) \nC2033_=_C2465( C2033 C2465 ) C2033_=_C2466( C2033 C2466 ) C2033_=_C2467( C2033 C2467 ) C2033_=_C2468( C2033 C2468 ) C2033_=_C2469( C2033 C2469 ) C2033_=_C2471( C2033 C2471 ) \nC2033_=_C2472( C2033 C2472 ) C2033_=_C2473( C2033 C2473 ) C2033_=_C2474( C2033 C2474 ) C2033_=_C2477( C2033 C2477 ) C2033_=_C2478( C2033 C2478 ) C2033_=_C2479( C2033 C2479 ) \nC2033_=_C2480( C2033 C2480 ) C2033_=_C2481( C2033 C2481 ) C2033_=_C2482( C2033 C2482 ) C2033_=_C2483( C2033 C2483 ) C2034_=_C2035( C2034 C2035 ) C2034_=_C2037( C2034 C2037 ) \nC2034_=_C2038( C2034 C2038 ) C2034_=_C2039( C2034 C2039 ) C2034_=_C2041( C2034 C2041 ) C2034_=_C2043( C2034 C2043 ) C2034_=_C2044( C2034 C2044 ) C2034_=_C2045( C2034 C2045 ) \nC2034_=_C2574( C2034 C2574 ) C2035_=_C2037( C2035 C2037 ) C2035_=_C2038( C2035 C2038 ) C2035_=_C2039( C2035 C2039 ) C2035_=_C2041( C2035 C2041 ) C2035_=_C2043( C2035 C2043 ) \nC2035_=_C2044( C2035 C2044 ) C2035_=_C2045( C2035 C2045 ) C2037_=_C2038( C2037 C2038 ) C2037_=_C2039( C2037 C2039 ) C2037_=_C2041( C2037 C2041 ) C2037_=_C2043( C2037 C2043 ) \nC2037_=_C2044( C2037 C2044 ) C2037_=_C2045( C2037 C2045 ) C2037_=_C2051( C2037 C2051 ) C2037_=_C2067( C2037 C2067 ) C2037_=_C2225( C2037 C2225 ) C2037_=_C2292( C2037 C2292 ) \nC2037_=_C2493( C2037 C2493 ) C2037_=_C3083( C2037 C3083 ) C2037_=_C3146( C2037 C3146 ) C2037_=_C3172( C2037 C3172 ) C2037_=_C3322( C2037 C3322 ) C2037_=_C3323( C2037 C3323 ) \nC2037_=_C3324( C2037 C3324 ) C2037_=_C3325( C2037 C3325 ) C2037_=_C3326( C2037 C3326 ) C2037_=_C3327( C2037 C3327 ) C2037_=_C3328( C2037 C3328 ) C2037_=_C3329( C2037 C3329 ) \nC2037_=_C3330( C2037 C3330 ) C2037_=_C3331( C2037 C3331 ) C2037_=_C3332( C2037 C3332 ) C2038_=_C2039( C2038 C2039 ) C2038_=_C2041( C2038 C2041 ) C2038_=_C2043( C2038 C2043 ) \nC2038_=_C2044( C2038 C2044 ) C2038_=_C2045( C2038 C2045 ) C2039_=_C2041( C2039 C2041 ) C2039_=_C2043( C2039 C2043 ) C2039_=_C2044( C2039 C2044 ) C2039_=_C2045( C2039 C2045 ) \nC2041_=_C2043( C2041 C2043 ) C2041_=_C2044( C2041 C2044 ) C2041_=_C2045( C2041 C2045 ) C2043_=_C2044( C2043 C2044 ) C2043_=_C2045( C2043 C2045 ) C2043_=_C2302( C2043 C2302 ) \nC2043_=_C3746( C2043 C3746 ) C2044_=_C2045( C2044 C2045 ) C2045_=_C2306( C2045 C2306 ) C2045_=_C3040( C2045 C3040 ) C2045_=_C3098( C2045 C3098 ) C2045_=_C3116( C2045 C3116 ) \nC2045_=_C3143( C2045 C3143 ) C2045_=_C3308( C2045 C3308 ) C2045_=_C3489( C2045 C3489 ) C2045_=_C3615( C2045 C3615 ) C2045_=_C3750( C2045 C3750 ) C2045_=_C3784( C2045 C3784 ) \nC2045_=_C3972( C2045 C3972 ) C2045_=_C3982( C2045 C3982 ) C2045_=_C4021( C2045 C4021 ) C2045_=_C4067( C2045 C4067 ) C2045_=_C4080( C2045 C4080 ) C2045_=_C4082( C2045 C4082 ) \nC2045_=_C4093( C2045 C4093 ) C2045_=_C4101( C2045 C4101 ) C2045_=_C4103( C2045 C4103 ) C2051_=_C2067( C2051 C2067 ) C2051_=_C2225( C2051 C2225 ) C2051_=_C2292( C2051 C2292 ) \nC2051_=_C2493( C2051 C2493 ) C2051_=_C3083( C2051 C3083 ) C2051_=_C3146( C2051 C3146 ) C2051_=_C3172( C2051 C3172 ) C2051_=_C3322( C2051 C3322 ) C2051_=_C3323( C2051 C3323 ) \nC2051_=_C3324( C2051 C3324 ) C2051_=_C3325( C2051 C3325 ) C2051_=_C3326( C2051 C3326 ) C2051_=_C3327( C2051 C3327 ) C2051_=_C3328( C2051 C3328 ) C2051_=_C3329( C2051 C3329 ) \nC2051_=_C3330( C2051 C3330 ) C2051_=_C3331( C2051 C3331 ) C2051_=_C3332( C2051 C3332 ) C2067_=_C2225( C2067 C2225 ) C2067_=_C2292( C2067 C2292 ) C2067_=_C2493( C2067 C2493 ) \nC2067_=_C3083( C2067 C3083 ) C2067_=_C3146( C2067 C3146 ) C2067_=_C3172( C2067 C3172 ) C2067_=_C3322( C2067 C3322 ) C2067_=_C3323( C2067 C3323 ) C2067_=_C3324( C2067 C3324 ) \nC2067_=_C3325( C2067 C3325 ) C2067_=_C3326( C2067 C3326 ) C2067_=_C3327( C2067 C3327 ) C2067_=_C3328( C2067 C3328 ) C2067_=_C3329( C2067 C3329 ) C2067_=_C3330( C2067 C3330 ) \nC2067_=_C3331( C2067 C3331 ) C2067_=_C3332( C2067 C3332 ) C2093_=_C2209( C2093 C2209 ) C2093_=_C2315( C2093 C2315 ) C2093_=_C2458( C2093 C2458 ) C2093_=_C3174( C2093 C3174 ) \nC2093_=_C3202( C2093 C3202 ) C2093_=_C3592( C2093 C3592 ) C2093_=_C3848( C2093 C3848 ) C2093_=_C3850( C2093 C3850 ) C2093_=_C3851( C2093 C3851 ) C2093_=_C3852( C2093 C3852 ) \nC2093_=_C3853( C2093 C3853 ) C2093_=_C3854( C2093 C3854 ) C2093_=_C3855( C2093 C3855 ) C2122_=_C2477( C2122 C2477 ) C2122_=_C2559( C2122 C2559 ) C2122_=_C2574( C2122 C2574 ) \nC2122_=_C2724( C2122 C2724 ) C2122_=_C2796( C2122 C2796 ) C2122_=_C2989( C2122 C2989 ) C2122_=_C3191( C2122 C3191 ) C2122_=_C3328( C2122 C3328 ) C2122_=_C3504( C2122 C3504 ) \nC2122_=_C3715( C2122 C3715 ) C2122_=_C3754( C2122 C3754 ) C2122_=_C3819( C2122 C3819 ) C2122_=_C3834( C2122 C3834 ) C2122_=_C3969( C2122 C3969 ) C2122_=_C3970( C2122 C3970 ) \nC2122_=_C3971( C2122 C3971 ) C2122_=_C3972( C2122 C3972 ) C2150_=_C2466( C2150 C2466 ) C2150_=_C2679( C2150 C2679 ) C2150_=_C2768( C2150 C2768 ) C2150_=_C3083( C2150 C3083 ) \nC2150_=_C3084( C2150 C3084 ) C2150_=_C3085( C2150 C3085 ) C2150_=_C3086( C2150 C3086 ) C2150_=_C3087( C2150 C3087 ) C2150_=_C3088( C2150 C3088 ) C2150_=_C3090( C2150 C3090 ) \nC2150_=_C3092(</w:t>
      </w:r>
    </w:p>
    <w:p>
      <w:pPr>
        <w:pStyle w:val="PreformattedText"/>
        <w:bidi w:val="0"/>
        <w:spacing w:before="0" w:after="0"/>
        <w:jc w:val="left"/>
        <w:rPr/>
      </w:pPr>
      <w:r>
        <w:rPr/>
        <w:t xml:space="preserve"> </w:t>
      </w:r>
      <w:r>
        <w:rPr/>
        <w:t>C2150 C3092 ) C2150_=_C3093( C2150 C3093 ) C2150_=_C3094( C2150 C3094 ) C2150_=_C3095( C2150 C3095 ) C2150_=_C3096( C2150 C3096 ) C2150_=_C3097( C2150 C3097 ) \nC2150_=_C3098( C2150 C3098 ) C2202_=_C2206( C2202 C2206 ) C2202_=_C2209( C2202 C2209 ) C2202_=_C2224( C2202 C2224 ) C2202_=_C2491( C2202 C2491 ) C2202_=_C3023( C2202 C3023 ) \nC2202_=_C3128( C2202 C3128 ) C2202_=_C3145( C2202 C3145 ) C2202_=_C3171( C2202 C3171 ) C2202_=_C3216( C2202 C3216 ) C2202_=_C3217( C2202 C3217 ) C2202_=_C3220( C2202 C3220 ) \nC2202_=_C3221( C2202 C3221 ) C2202_=_C3222( C2202 C3222 ) C2202_=_C3223( C2202 C3223 ) C2202_=_C3224( C2202 C3224 ) C2202_=_C3225( C2202 C3225 ) C2202_=_C3226( C2202 C3226 ) \nC2202_=_C3227( C2202 C3227 ) C2202_=_C3228( C2202 C3228 ) C2206_=_C2209( C2206 C2209 ) C2206_=_C2586( C2206 C2586 ) C2206_=_C2627( C2206 C2627 ) C2206_=_C2706( C2206 C2706 ) \nC2206_=_C2755( C2206 C2755 ) C2206_=_C2870( C2206 C2870 ) C2206_=_C2959( C2206 C2959 ) C2206_=_C3105( C2206 C3105 ) C2206_=_C3160( C2206 C3160 ) C2206_=_C3373( C2206 C3373 ) \nC2206_=_C3696( C2206 C3696 ) C2206_=_C3711( C2206 C3711 ) C2206_=_C3772( C2206 C3772 ) C2206_=_C3785( C2206 C3785 ) C2206_=_C3787( C2206 C3787 ) C2206_=_C3788( C2206 C3788 ) \nC2206_=_C3789( C2206 C3789 ) C2206_=_C3790( C2206 C3790 ) C2209_=_C2315( C2209 C2315 ) C2209_=_C2458( C2209 C2458 ) C2209_=_C3174( C2209 C3174 ) C2209_=_C3202( C2209 C3202 ) \nC2209_=_C3592( C2209 C3592 ) C2209_=_C3848( C2209 C3848 ) C2209_=_C3850( C2209 C3850 ) C2209_=_C3851( C2209 C3851 ) C2209_=_C3852( C2209 C3852 ) C2209_=_C3853( C2209 C3853 ) \nC2209_=_C3854( C2209 C3854 ) C2209_=_C3855( C2209 C3855 ) C2224_=_C2225( C2224 C2225 ) C2224_=_C2491( C2224 C2491 ) C2224_=_C3023( C2224 C3023 ) C2224_=_C3128( C2224 C3128 ) \nC2224_=_C3145( C2224 C3145 ) C2224_=_C3171( C2224 C3171 ) C2224_=_C3216( C2224 C3216 ) C2224_=_C3217( C2224 C3217 ) C2224_=_C3220( C2224 C3220 ) C2224_=_C3221( C2224 C3221 ) \nC2224_=_C3222( C2224 C3222 ) C2224_=_C3223( C2224 C3223 ) C2224_=_C3224( C2224 C3224 ) C2224_=_C3225( C2224 C3225 ) C2224_=_C3226( C2224 C3226 ) C2224_=_C3227( C2224 C3227 ) \nC2224_=_C3228( C2224 C3228 ) C2225_=_C2292( C2225 C2292 ) C2225_=_C2493( C2225 C2493 ) C2225_=_C3083( C2225 C3083 ) C2225_=_C3146( C2225 C3146 ) C2225_=_C3172( C2225 C3172 ) \nC2225_=_C3322( C2225 C3322 ) C2225_=_C3323( C2225 C3323 ) C2225_=_C3324( C2225 C3324 ) C2225_=_C3325( C2225 C3325 ) C2225_=_C3326( C2225 C3326 ) C2225_=_C3327( C2225 C3327 ) \nC2225_=_C3328( C2225 C3328 ) C2225_=_C3329( C2225 C3329 ) C2225_=_C3330( C2225 C3330 ) C2225_=_C3331( C2225 C3331 ) C2225_=_C3332( C2225 C3332 ) C2247_=_C2316( C2247 C2316 ) \nC2247_=_C3108( C2247 C3108 ) C2247_=_C3165( C2247 C3165 ) C2247_=_C3175( C2247 C3175 ) C2247_=_C3204( C2247 C3204 ) C2247_=_C3301( C2247 C3301 ) C2247_=_C3352( C2247 C3352 ) \nC2247_=_C3456( C2247 C3456 ) C2247_=_C3476( C2247 C3476 ) C2247_=_C3778( C2247 C3778 ) C2247_=_C3919( C2247 C3919 ) C2247_=_C3935( C2247 C3935 ) C2247_=_C3936( C2247 C3936 ) \nC2247_=_C3937( C2247 C3937 ) C2247_=_C3938( C2247 C3938 ) C2247_=_C3939( C2247 C3939 ) C2247_=_C3940( C2247 C3940 ) C2247_=_C3941( C2247 C3941 ) C2285_=_C2286( C2285 C2286 ) \nC2285_=_C2287( C2285 C2287 ) C2285_=_C2288( C2285 C2288 ) C2285_=_C2289( C2285 C2289 ) C2285_=_C2291( C2285 C2291 ) C2285_=_C2292( C2285 C2292 ) C2285_=_C2293( C2285 C2293 ) \nC2285_=_C2294( C2285 C2294 ) C2285_=_C2296( C2285 C2296 ) C2285_=_C2297( C2285 C2297 ) C2285_=_C2298( C2285 C2298 ) C2285_=_C2299( C2285 C2299 ) C2285_=_C2301( C2285 C2301 ) \nC2285_=_C2302( C2285 C2302 ) C2285_=_C2303( C2285 C2303 ) C2285_=_C2304( C2285 C2304 ) C2285_=_C2305( C2285 C2305 ) C2285_=_C2306( C2285 C2306 ) C2285_=_C2308( C2285 C2308 ) \nC2285_=_C2465( C2285 C2465 ) C2285_=_C2466( C2285 C2466 ) C2285_=_C2467( C2285 C2467 ) C2285_=_C2468( C2285 C2468 ) C2285_=_C2469( C2285 C2469 ) C2285_=_C2471( C2285 C2471 ) \nC2285_=_C2472( C2285 C2472 ) C2285_=_C2473( C2285 C2473 ) C2285_=_C2474( C2285 C2474 ) C2285_=_C2477( C2285 C2477 ) C2285_=_C2478( C2285 C2478 ) C2285_=_C2479( C2285 C2479 ) \nC2285_=_C2480( C2285 C2480 ) C2285_=_C2481( C2285 C2481 ) C2285_=_C2482( C2285 C2482 ) C2285_=_C2483( C2285 C2483 ) C2286_=_C2287( C2286 C2287 ) C2286_=_C2288( C2286 C2288 ) \nC2286_=_C2289( C2286 C2289 ) C2286_=_C2291( C2286 C2291 ) C2286_=_C2292( C2286 C2292 ) C2286_=_C2293( C2286 C2293 ) C2286_=_C2294( C2286 C2294 ) C2286_=_C2296( C2286 C2296 ) \nC2286_=_C2297( C2286 C2297 ) C2286_=_C2298( C2286 C2298 ) C2286_=_C2299( C2286 C2299 ) C2286_=_C2301( C2286 C2301 ) C2286_=_C2302( C2286 C2302 ) C2286_=_C2303( C2286 C2303 ) \nC2286_=_C2304( C2286 C2304 ) C2286_=_C2305( C2286 C2305 ) C2286_=_C2306( C2286 C2306 ) C2286_=_C2679( C2286 C2679 ) C2287_=_C2288( C2287 C2288 ) C2287_=_C2289( C2287 C2289 ) \nC2287_=_C2291( C2287 C2291 ) C2287_=_C2292( C2287 C2292 ) C2287_=_C2293( C2287 C2293 ) C2287_=_C2294( C2287 C2294 ) C2287_=_C2296( C2287 C2296 ) C2287_=_C2297( C2287 C2297 ) \nC2287_=_C2298( C2287 C2298 ) C2287_=_C2299( C2287 C2299 ) C2287_=_C2301( C2287 C2301 ) C2287_=_C2302( C2287 C2302 ) C2287_=_C2303( C2287 C2303 ) C2287_=_C2304( C2287 C2304 ) \nC2287_=_C2305( C2287 C2305 ) C2287_=_C2306( C2287 C2306 ) C2287_=_C2768( C2287 C2768 ) C2288_=_C2289( C2288 C2289 ) C2288_=_C2291( C2288 C2291 ) C2288_=_C2292( C2288 C2292 ) \nC2288_=_C2293( C2288 C2293 ) C2288_=_C2294( C2288 C2294 ) C2288_=_C2296( C2288 C2296 ) C2288_=_C2297( C2288 C2297 ) C2288_=_C2298( C2288 C2298 ) C2288_=_C2299( C2288 C2299 ) \nC2288_=_C2301( C2288 C2301 ) C2288_=_C2302( C2288 C2302 ) C2288_=_C2303( C2288 C2303 ) C2288_=_C2304( C2288 C2304 ) C2288_=_C2305( C2288 C2305 ) C2288_=_C2306( C2288 C2306 ) \nC2288_=_C2970( C2288 C2970 ) C2289_=_C2291( C2289 C2291 ) C2289_=_C2292( C2289 C2292 ) C2289_=_C2293( C2289 C2293 ) C2289_=_C2294( C2289 C2294 ) C2289_=_C2296( C2289 C2296 ) \nC2289_=_C2297( C2289 C2297 ) C2289_=_C2298( C2289 C2298 ) C2289_=_C2299( C2289 C2299 ) C2289_=_C2301( C2289 C2301 ) C2289_=_C2302( C2289 C2302 ) C2289_=_C2303( C2289 C2303 ) \nC2289_=_C2304( C2289 C2304 ) C2289_=_C2305( C2289 C2305 ) C2289_=_C2306( C2289 C2306 ) C2289_=_C3073( C2289 C3073 ) C2291_=_C2292( C2291 C2292 ) C2291_=_C2293( C2291 C2293 ) \nC2291_=_C2294( C2291 C2294 ) C2291_=_C2296( C2291 C2296 ) C2291_=_C2297( C2291 C2297 ) C2291_=_C2298( C2291 C2298 ) C2291_=_C2299( C2291 C2299 ) C2291_=_C2301( C2291 C2301 ) \nC2291_=_C2302( C2291 C2302 ) C2291_=_C2303( C2291 C2303 ) C2291_=_C2304( C2291 C2304 ) C2291_=_C2305( C2291 C2305 ) C2291_=_C2306( C2291 C2306 ) C2291_=_C3159( C2291 C3159 ) \nC2291_=_C3160( C2291 C3160 ) C2291_=_C3165( C2291 C3165 ) C2292_=_C2293( C2292 C2293 ) C2292_=_C2294( C2292 C2294 ) C2292_=_C2296( C2292 C2296 ) C2292_=_C2297( C2292 C2297 ) \nC2292_=_C2298( C2292 C2298 ) C2292_=_C2299( C2292 C2299 ) C2292_=_C2301( C2292 C2301 ) C2292_=_C2302( C2292 C2302 ) C2292_=_C2303( C2292 C2303 ) C2292_=_C2304( C2292 C2304 ) \nC2292_=_C2305( C2292 C2305 ) C2292_=_C2306( C2292 C2306 ) C2292_=_C2493( C2292 C2493 ) C2292_=_C3083( C2292 C3083 ) C2292_=_C3146( C2292 C3146 ) C2292_=_C3172( C2292 C3172 ) \nC2292_=_C3322( C2292 C3322 ) C2292_=_C3323( C2292 C3323 ) C2292_=_C3324( C2292 C3324 ) C2292_=_C3325( C2292 C3325 ) C2292_=_C3326( C2292 C3326 ) C2292_=_C3327( C2292 C3327 ) \nC2292_=_C3328( C2292 C3328 ) C2292_=_C3329( C2292 C3329 ) C2292_=_C3330( C2292 C3330 ) C2292_=_C3331( C2292 C3331 ) C2292_=_C3332( C2292 C3332 ) C2293_=_C2294( C2293 C2294 ) \nC2293_=_C2296( C2293 C2296 ) C2293_=_C2297( C2293 C2297 ) C2293_=_C2298( C2293 C2298 ) C2293_=_C2299( C2293 C2299 ) C2293_=_C2301( C2293 C2301 ) C2293_=_C2302( C2293 C2302 ) \nC2293_=_C2303( C2293 C2303 ) C2293_=_C2304( C2293 C2304 ) C2293_=_C2305( C2293 C2305 ) C2293_=_C2306( C2293 C2306 ) C2293_=_C3086( C2293 C3086 ) C2293_=_C3216( C2293 C3216 ) \nC2293_=_C3615( C2293 C3615 ) C2294_=_C2296( C2294 C2296 ) C2294_=_C2297( C2294 C2297 ) C2294_=_C2298( C2294 C2298 ) C2294_=_C2299( C2294 C2299 ) C2294_=_C2301( C2294 C2301 ) \nC2294_=_C2302( C2294 C2302 ) C2294_=_C2303( C2294 C2303 ) C2294_=_C2304( C2294 C2304 ) C2294_=_C2305( C2294 C2305 ) C2294_=_C2306( C2294 C2306 ) C2294_=_C3087( C2294 C3087 ) \nC2296_=_C2297( C2296 C2297 ) C2296_=_C2298( C2296 C2298 ) C2296_=_C2299( C2296 C2299 ) C2296_=_C2301( C2296 C2301 ) C2296_=_C2302( C2296 C2302 ) C2296_=_C2303( C2296 C2303 ) \nC2296_=_C2304( C2296 C2304 ) C2296_=_C2305( C2296 C2305 ) C2296_=_C2306( C2296 C2306 ) C2296_=_C2474( C2296 C2474 ) C2296_=_C3090( C2296 C3090 ) C2296_=_C3834( C2296 C3834 ) \nC2297_=_C2298( C2297 C2298 ) C2297_=_C2299( C2297 C2299 ) C2297_=_C2301( C2297 C2301 ) C2297_=_C2302( C2297 C2302 ) C2297_=_C2303( C2297 C2303 ) C2297_=_C2304( C2297 C2304 ) \nC2297_=_C2305( C2297 C2305 ) C2297_=_C2306( C2297 C2306 ) C2297_=_C3741( C2297 C3741 ) C2297_=_C3848( C2297 C3848 ) C2298_=_C2299( C2298 C2299 ) C2298_=_C2301( C2298 C2301 ) \nC2298_=_C2302( C2298 C2302 ) C2298_=_C2303( C2298 C2303 ) C2298_=_C2304( C2298 C2304 ) C2298_=_C2305( C2298 C2305 ) C2298_=_C2306( C2298 C2306 ) C2298_=_C3742( C2298 C3742 ) \nC2299_=_C2301( C2299 C2301 ) C2299_=_C2302( C2299 C2302 ) C2299_=_C2303( C2299 C2303 ) C2299_=_C2304( C2299 C2304 ) C2299_=_C2305( C2299 C2305 ) C2299_=_C2306( C2299 C2306 ) \nC2299_=_C3327( C2299 C3327 ) C2299_=_C3743( C2299 C3743 ) C2301_=_C2302( C2301 C2302 ) C2301_=_C2303( C2301 C2303 ) C2301_=_C2304( C2301 C2304 ) C2301_=_C2305( C2301 C2305 ) \nC2301_=_C2306( C2301 C2306 ) C2301_=_C3092( C2301 C3092 ) C2302_=_C2303( C2302 C2303 ) C2302_=_C2304( C2302 C2304 ) C2302_=_C2305( C2302 C2305 ) C2302_=_C2306( C2302 C2306 ) \nC2302_=_C3746( C2302 C3746 ) C2303_=_C2304( C2303 C2304 ) C2303_=_C2305( C2303 C2305 ) C2303_=_C2306( C2303 C2306 ) C2303_=_C3093( C2303 C3093 ) C2304_=_C2305( C2304 C2305 ) \nC2304_=_C2306( C2304 C2306 ) C2304_=_C3747( C2304 C3747 ) C2305_=_C2306( C2305 C2306 ) C2305_=_C3095( C2305 C3095 ) C2305_=_C3225( C2305 C3225 ) C2305_=_C3788( C2305 C3788 ) \nC2305_=_C3853( C2305 C3853 ) C2306_=_C3040( C2306 C3040 ) C2306_=_C3098(</w:t>
      </w:r>
    </w:p>
    <w:p>
      <w:pPr>
        <w:pStyle w:val="PreformattedText"/>
        <w:bidi w:val="0"/>
        <w:spacing w:before="0" w:after="0"/>
        <w:jc w:val="left"/>
        <w:rPr/>
      </w:pPr>
      <w:r>
        <w:rPr/>
        <w:t xml:space="preserve"> </w:t>
      </w:r>
      <w:r>
        <w:rPr/>
        <w:t>C2306 C3098 ) C2306_=_C3116( C2306 C3116 ) C2306_=_C3143( C2306 C3143 ) C2306_=_C3308( C2306 C3308 ) \nC2306_=_C3489( C2306 C3489 ) C2306_=_C3615( C2306 C3615 ) C2306_=_C3750( C2306 C3750 ) C2306_=_C3784( C2306 C3784 ) C2306_=_C3972( C2306 C3972 ) C2306_=_C3982( C2306 C3982 ) \nC2306_=_C4021( C2306 C4021 ) C2306_=_C4067( C2306 C4067 ) C2306_=_C4080( C2306 C4080 ) C2306_=_C4082( C2306 C4082 ) C2306_=_C4093( C2306 C4093 ) C2306_=_C4101( C2306 C4101 ) \nC2306_=_C4103( C2306 C4103 ) C2308_=_C2315( C2308 C2315 ) C2308_=_C2316( C2308 C2316 ) C2308_=_C2465( C2308 C2465 ) C2308_=_C2466( C2308 C2466 ) C2308_=_C2467( C2308 C2467 ) \nC2308_=_C2468( C2308 C2468 ) C2308_=_C2469( C2308 C2469 ) C2308_=_C2471( C2308 C2471 ) C2308_=_C2472( C2308 C2472 ) C2308_=_C2473( C2308 C2473 ) C2308_=_C2474( C2308 C2474 ) \nC2308_=_C2477( C2308 C2477 ) C2308_=_C2478( C2308 C2478 ) C2308_=_C2479( C2308 C2479 ) C2308_=_C2480( C2308 C2480 ) C2308_=_C2481( C2308 C2481 ) C2308_=_C2482( C2308 C2482 ) \nC2308_=_C2483( C2308 C2483 ) C2315_=_C2316( C2315 C2316 ) C2315_=_C2458( C2315 C2458 ) C2315_=_C3174( C2315 C3174 ) C2315_=_C3202( C2315 C3202 ) C2315_=_C3592( C2315 C3592 ) \nC2315_=_C3848( C2315 C3848 ) C2315_=_C3850( C2315 C3850 ) C2315_=_C3851( C2315 C3851 ) C2315_=_C3852( C2315 C3852 ) C2315_=_C3853( C2315 C3853 ) C2315_=_C3854( C2315 C3854 ) \nC2315_=_C3855( C2315 C3855 ) C2316_=_C3108( C2316 C3108 ) C2316_=_C3165( C2316 C3165 ) C2316_=_C3175( C2316 C3175 ) C2316_=_C3204( C2316 C3204 ) C2316_=_C3301( C2316 C3301 ) \nC2316_=_C3352( C2316 C3352 ) C2316_=_C3456( C2316 C3456 ) C2316_=_C3476( C2316 C3476 ) C2316_=_C3778( C2316 C3778 ) C2316_=_C3919( C2316 C3919 ) C2316_=_C3935( C2316 C3935 ) \nC2316_=_C3936( C2316 C3936 ) C2316_=_C3937( C2316 C3937 ) C2316_=_C3938( C2316 C3938 ) C2316_=_C3939( C2316 C3939 ) C2316_=_C3940( C2316 C3940 ) C2316_=_C3941( C2316 C3941 ) \nC2458_=_C3174( C2458 C3174 ) C2458_=_C3202( C2458 C3202 ) C2458_=_C3592( C2458 C3592 ) C2458_=_C3848( C2458 C3848 ) C2458_=_C3850( C2458 C3850 ) C2458_=_C3851( C2458 C3851 ) \nC2458_=_C3852( C2458 C3852 ) C2458_=_C3853( C2458 C3853 ) C2458_=_C3854( C2458 C3854 ) C2458_=_C3855( C2458 C3855 ) C2465_=_C2466( C2465 C2466 ) C2465_=_C2467( C2465 C2467 ) \nC2465_=_C2468( C2465 C2468 ) C2465_=_C2469( C2465 C2469 ) C2465_=_C2471( C2465 C2471 ) C2465_=_C2472( C2465 C2472 ) C2465_=_C2473( C2465 C2473 ) C2465_=_C2474( C2465 C2474 ) \nC2465_=_C2477( C2465 C2477 ) C2465_=_C2478( C2465 C2478 ) C2465_=_C2479( C2465 C2479 ) C2465_=_C2480( C2465 C2480 ) C2465_=_C2481( C2465 C2481 ) C2465_=_C2482( C2465 C2482 ) \nC2465_=_C2483( C2465 C2483 ) C2465_=_C2796( C2465 C2796 ) C2466_=_C2467( C2466 C2467 ) C2466_=_C2468( C2466 C2468 ) C2466_=_C2469( C2466 C2469 ) C2466_=_C2471( C2466 C2471 ) \nC2466_=_C2472( C2466 C2472 ) C2466_=_C2473( C2466 C2473 ) C2466_=_C2474( C2466 C2474 ) C2466_=_C2477( C2466 C2477 ) C2466_=_C2478( C2466 C2478 ) C2466_=_C2479( C2466 C2479 ) \nC2466_=_C2480( C2466 C2480 ) C2466_=_C2481( C2466 C2481 ) C2466_=_C2482( C2466 C2482 ) C2466_=_C2483( C2466 C2483 ) C2466_=_C2679( C2466 C2679 ) C2466_=_C2768( C2466 C2768 ) \nC2466_=_C3083( C2466 C3083 ) C2466_=_C3084( C2466 C3084 ) C2466_=_C3085( C2466 C3085 ) C2466_=_C3086( C2466 C3086 ) C2466_=_C3087( C2466 C3087 ) C2466_=_C3088( C2466 C3088 ) \nC2466_=_C3090( C2466 C3090 ) C2466_=_C3092( C2466 C3092 ) C2466_=_C3093( C2466 C3093 ) C2466_=_C3094( C2466 C3094 ) C2466_=_C3095( C2466 C3095 ) C2466_=_C3096( C2466 C3096 ) \nC2466_=_C3097( C2466 C3097 ) C2466_=_C3098( C2466 C3098 ) C2467_=_C2468( C2467 C2468 ) C2467_=_C2469( C2467 C2469 ) C2467_=_C2471( C2467 C2471 ) C2467_=_C2472( C2467 C2472 ) \nC2467_=_C2473( C2467 C2473 ) C2467_=_C2474( C2467 C2474 ) C2467_=_C2477( C2467 C2477 ) C2467_=_C2478( C2467 C2478 ) C2467_=_C2479( C2467 C2479 ) C2467_=_C2480( C2467 C2480 ) \nC2467_=_C2481( C2467 C2481 ) C2467_=_C2482( C2467 C2482 ) C2467_=_C2483( C2467 C2483 ) C2467_=_C3171( C2467 C3171 ) C2467_=_C3172( C2467 C3172 ) C2467_=_C3174( C2467 C3174 ) \nC2467_=_C3175( C2467 C3175 ) C2468_=_C2469( C2468 C2469 ) C2468_=_C2471( C2468 C2471 ) C2468_=_C2472( C2468 C2472 ) C2468_=_C2473( C2468 C2473 ) C2468_=_C2474( C2468 C2474 ) \nC2468_=_C2477( C2468 C2477 ) C2468_=_C2478( C2468 C2478 ) C2468_=_C2479( C2468 C2479 ) C2468_=_C2480( C2468 C2480 ) C2468_=_C2481( C2468 C2481 ) C2468_=_C2482( C2468 C2482 ) \nC2468_=_C2483( C2468 C2483 ) C2468_=_C3191( C2468 C3191 ) C2469_=_C2471( C2469 C2471 ) C2469_=_C2472( C2469 C2472 ) C2469_=_C2473( C2469 C2473 ) C2469_=_C2474( C2469 C2474 ) \nC2469_=_C2477( C2469 C2477 ) C2469_=_C2478( C2469 C2478 ) C2469_=_C2479( C2469 C2479 ) C2469_=_C2480( C2469 C2480 ) C2469_=_C2481( C2469 C2481 ) C2469_=_C2482( C2469 C2482 ) \nC2469_=_C2483( C2469 C2483 ) C2469_=_C3202( C2469 C3202 ) C2469_=_C3204( C2469 C3204 ) C2471_=_C2472( C2471 C2472 ) C2471_=_C2473( C2471 C2473 ) C2471_=_C2474( C2471 C2474 ) \nC2471_=_C2477( C2471 C2477 ) C2471_=_C2478( C2471 C2478 ) C2471_=_C2479( C2471 C2479 ) C2471_=_C2480( C2471 C2480 ) C2471_=_C2481( C2471 C2481 ) C2471_=_C2482( C2471 C2482 ) \nC2471_=_C2483( C2471 C2483 ) C2471_=_C2970( C2471 C2970 ) C2471_=_C3073( C2471 C3073 ) C2471_=_C3159( C2471 C3159 ) C2471_=_C3323( C2471 C3323 ) C2471_=_C3349( C2471 C3349 ) \nC2471_=_C3732( C2471 C3732 ) C2471_=_C3740( C2471 C3740 ) C2471_=_C3741( C2471 C3741 ) C2471_=_C3742( C2471 C3742 ) C2471_=_C3743( C2471 C3743 ) C2471_=_C3744( C2471 C3744 ) \nC2471_=_C3746( C2471 C3746 ) C2471_=_C3747( C2471 C3747 ) C2471_=_C3748( C2471 C3748 ) C2471_=_C3749( C2471 C3749 ) C2471_=_C3750( C2471 C3750 ) C2472_=_C2473( C2472 C2473 ) \nC2472_=_C2474( C2472 C2474 ) C2472_=_C2477( C2472 C2477 ) C2472_=_C2478( C2472 C2478 ) C2472_=_C2479( C2472 C2479 ) C2472_=_C2480( C2472 C2480 ) C2472_=_C2481( C2472 C2481 ) \nC2472_=_C2482( C2472 C2482 ) C2472_=_C2483( C2472 C2483 ) C2472_=_C3754( C2472 C3754 ) C2473_=_C2474( C2473 C2474 ) C2473_=_C2477( C2473 C2477 ) C2473_=_C2478( C2473 C2478 ) \nC2473_=_C2479( C2473 C2479 ) C2473_=_C2480( C2473 C2480 ) C2473_=_C2481( C2473 C2481 ) C2473_=_C2482( C2473 C2482 ) C2473_=_C2483( C2473 C2483 ) C2473_=_C3819( C2473 C3819 ) \nC2474_=_C2477( C2474 C2477 ) C2474_=_C2478( C2474 C2478 ) C2474_=_C2479( C2474 C2479 ) C2474_=_C2480( C2474 C2480 ) C2474_=_C2481( C2474 C2481 ) C2474_=_C2482( C2474 C2482 ) \nC2474_=_C2483( C2474 C2483 ) C2474_=_C3090( C2474 C3090 ) C2474_=_C3834( C2474 C3834 ) C2477_=_C2478( C2477 C2478 ) C2477_=_C2479( C2477 C2479 ) C2477_=_C2480( C2477 C2480 ) \nC2477_=_C2481( C2477 C2481 ) C2477_=_C2482( C2477 C2482 ) C2477_=_C2483( C2477 C2483 ) C2477_=_C2559( C2477 C2559 ) C2477_=_C2574( C2477 C2574 ) C2477_=_C2724( C2477 C2724 ) \nC2477_=_C2796( C2477 C2796 ) C2477_=_C2989( C2477 C2989 ) C2477_=_C3191( C2477 C3191 ) C2477_=_C3328( C2477 C3328 ) C2477_=_C3504( C2477 C3504 ) C2477_=_C3715( C2477 C3715 ) \nC2477_=_C3754( C2477 C3754 ) C2477_=_C3819( C2477 C3819 ) C2477_=_C3834( C2477 C3834 ) C2477_=_C3969( C2477 C3969 ) C2477_=_C3970( C2477 C3970 ) C2477_=_C3971( C2477 C3971 ) \nC2477_=_C3972( C2477 C3972 ) C2478_=_C2479( C2478 C2479 ) C2478_=_C2480( C2478 C2480 ) C2478_=_C2481( C2478 C2481 ) C2478_=_C2482( C2478 C2482 ) C2478_=_C2483( C2478 C2483 ) \nC2478_=_C3969( C2478 C3969 ) C2479_=_C2480( C2479 C2480 ) C2479_=_C2481( C2479 C2481 ) C2479_=_C2482( C2479 C2482 ) C2479_=_C2483( C2479 C2483 ) C2479_=_C3850( C2479 C3850 ) \nC2479_=_C3936( C2479 C3936 ) C2480_=_C2481( C2480 C2481 ) C2480_=_C2482( C2480 C2482 ) C2480_=_C2483( C2480 C2483 ) C2480_=_C3329( C2480 C3329 ) C2480_=_C3970( C2480 C3970 ) \nC2481_=_C2482( C2481 C2482 ) C2481_=_C2483( C2481 C2483 ) C2481_=_C3851( C2481 C3851 ) C2481_=_C3938( C2481 C3938 ) C2482_=_C2483( C2482 C2483 ) C2482_=_C3852( C2482 C3852 ) \nC2482_=_C3939( C2482 C3939 ) C2483_=_C3971( C2483 C3971 ) C2491_=_C2493( C2491 C2493 ) C2491_=_C3023( C2491 C3023 ) C2491_=_C3128( C2491 C3128 ) C2491_=_C3145( C2491 C3145 ) \nC2491_=_C3171( C2491 C3171 ) C2491_=_C3216( C2491 C3216 ) C2491_=_C3217( C2491 C3217 ) C2491_=_C3220( C2491 C3220 ) C2491_=_C3221( C2491 C3221 ) C2491_=_C3222( C2491 C3222 ) \nC2491_=_C3223( C2491 C3223 ) C2491_=_C3224( C2491 C3224 ) C2491_=_C3225( C2491 C3225 ) C2491_=_C3226( C2491 C3226 ) C2491_=_C3227( C2491 C3227 ) C2491_=_C3228( C2491 C3228 ) \nC2493_=_C3083( C2493 C3083 ) C2493_=_C3146( C2493 C3146 ) C2493_=_C3172( C2493 C3172 ) C2493_=_C3322( C2493 C3322 ) C2493_=_C3323( C2493 C3323 ) C2493_=_C3324( C2493 C3324 ) \nC2493_=_C3325( C2493 C3325 ) C2493_=_C3326( C2493 C3326 ) C2493_=_C3327( C2493 C3327 ) C2493_=_C3328( C2493 C3328 ) C2493_=_C3329( C2493 C3329 ) C2493_=_C3330( C2493 C3330 ) \nC2493_=_C3331( C2493 C3331 ) C2493_=_C3332( C2493 C3332 ) C2559_=_C2574( C2559 C2574 ) C2559_=_C2724( C2559 C2724 ) C2559_=_C2796( C2559 C2796 ) C2559_=_C2989( C2559 C2989 ) \nC2559_=_C3191( C2559 C3191 ) C2559_=_C3328( C2559 C3328 ) C2559_=_C3504( C2559 C3504 ) C2559_=_C3715( C2559 C3715 ) C2559_=_C3754( C2559 C3754 ) C2559_=_C3819( C2559 C3819 ) \nC2559_=_C3834( C2559 C3834 ) C2559_=_C3969( C2559 C3969 ) C2559_=_C3970( C2559 C3970 ) C2559_=_C3971( C2559 C3971 ) C2559_=_C3972( C2559 C3972 ) C2574_=_C2724( C2574 C2724 ) \nC2574_=_C2796( C2574 C2796 ) C2574_=_C2989( C2574 C2989 ) C2574_=_C3191( C2574 C3191 ) C2574_=_C3328( C2574 C3328 ) C2574_=_C3504( C2574 C3504 ) C2574_=_C3715( C2574 C3715 ) \nC2574_=_C3754( C2574 C3754 ) C2574_=_C3819( C2574 C3819 ) C2574_=_C3834( C2574 C3834 ) C2574_=_C3969( C2574 C3969 ) C2574_=_C3970( C2574 C3970 ) C2574_=_C3971( C2574 C3971 ) \nC2574_=_C3972( C2574 C3972 ) C2586_=_C2627( C2586 C2627 ) C2586_=_C2706( C2586 C2706 ) C2586_=_C2755( C2586 C2755 ) C2586_=_C2870( C2586 C2870 ) C2586_=_C2959( C2586 C2959 ) \nC2586_=_C3105( C2586 C3105 ) C2586_=_C3160( C2586 C3160 ) C2586_=_C3373( C2586 C3373 ) C2586_=_C3696( C2586 C3696 ) C2586_=_C3711( C2586 C3711 ) C2586_=_C3772( C2586 C3772 ) \nC2586_=_C3785( C2586 C3785 ) C2586_=_C3787( C2586 C3787 ) C2586_=_C3788( C2586 C3788 ) C2586_=_C3789( C2586 C3789 ) C2586_=_C3790(</w:t>
      </w:r>
    </w:p>
    <w:p>
      <w:pPr>
        <w:pStyle w:val="PreformattedText"/>
        <w:bidi w:val="0"/>
        <w:spacing w:before="0" w:after="0"/>
        <w:jc w:val="left"/>
        <w:rPr/>
      </w:pPr>
      <w:r>
        <w:rPr/>
        <w:t xml:space="preserve"> </w:t>
      </w:r>
      <w:r>
        <w:rPr/>
        <w:t>C2586 C3790 ) C2627_=_C2706( C2627 C2706 ) \nC2627_=_C2755( C2627 C2755 ) C2627_=_C2870( C2627 C2870 ) C2627_=_C2959( C2627 C2959 ) C2627_=_C3105( C2627 C3105 ) C2627_=_C3160( C2627 C3160 ) C2627_=_C3373( C2627 C3373 ) \nC2627_=_C3696( C2627 C3696 ) C2627_=_C3711( C2627 C3711 ) C2627_=_C3772( C2627 C3772 ) C2627_=_C3785( C2627 C3785 ) C2627_=_C3787( C2627 C3787 ) C2627_=_C3788( C2627 C3788 ) \nC2627_=_C3789( C2627 C3789 ) C2627_=_C3790( C2627 C3790 ) C2679_=_C2768( C2679 C2768 ) C2679_=_C3083( C2679 C3083 ) C2679_=_C3084( C2679 C3084 ) C2679_=_C3085( C2679 C3085 ) \nC2679_=_C3086( C2679 C3086 ) C2679_=_C3087( C2679 C3087 ) C2679_=_C3088( C2679 C3088 ) C2679_=_C3090( C2679 C3090 ) C2679_=_C3092( C2679 C3092 ) C2679_=_C3093( C2679 C3093 ) \nC2679_=_C3094( C2679 C3094 ) C2679_=_C3095( C2679 C3095 ) C2679_=_C3096( C2679 C3096 ) C2679_=_C3097( C2679 C3097 ) C2679_=_C3098( C2679 C3098 ) C2706_=_C2755( C2706 C2755 ) \nC2706_=_C2870( C2706 C2870 ) C2706_=_C2959( C2706 C2959 ) C2706_=_C3105( C2706 C3105 ) C2706_=_C3160( C2706 C3160 ) C2706_=_C3373( C2706 C3373 ) C2706_=_C3696( C2706 C3696 ) \nC2706_=_C3711( C2706 C3711 ) C2706_=_C3772( C2706 C3772 ) C2706_=_C3785( C2706 C3785 ) C2706_=_C3787( C2706 C3787 ) C2706_=_C3788( C2706 C3788 ) C2706_=_C3789( C2706 C3789 ) \nC2706_=_C3790( C2706 C3790 ) C2724_=_C2796( C2724 C2796 ) C2724_=_C2989( C2724 C2989 ) C2724_=_C3191( C2724 C3191 ) C2724_=_C3328( C2724 C3328 ) C2724_=_C3504( C2724 C3504 ) \nC2724_=_C3715( C2724 C3715 ) C2724_=_C3754( C2724 C3754 ) C2724_=_C3819( C2724 C3819 ) C2724_=_C3834( C2724 C3834 ) C2724_=_C3969( C2724 C3969 ) C2724_=_C3970( C2724 C3970 ) \nC2724_=_C3971( C2724 C3971 ) C2724_=_C3972( C2724 C3972 ) C2755_=_C2870( C2755 C2870 ) C2755_=_C2959( C2755 C2959 ) C2755_=_C3105( C2755 C3105 ) C2755_=_C3160( C2755 C3160 ) \nC2755_=_C3373( C2755 C3373 ) C2755_=_C3696( C2755 C3696 ) C2755_=_C3711( C2755 C3711 ) C2755_=_C3772( C2755 C3772 ) C2755_=_C3785( C2755 C3785 ) C2755_=_C3787( C2755 C3787 ) \nC2755_=_C3788( C2755 C3788 ) C2755_=_C3789( C2755 C3789 ) C2755_=_C3790( C2755 C3790 ) C2768_=_C3083( C2768 C3083 ) C2768_=_C3084( C2768 C3084 ) C2768_=_C3085( C2768 C3085 ) \nC2768_=_C3086( C2768 C3086 ) C2768_=_C3087( C2768 C3087 ) C2768_=_C3088( C2768 C3088 ) C2768_=_C3090( C2768 C3090 ) C2768_=_C3092( C2768 C3092 ) C2768_=_C3093( C2768 C3093 ) \nC2768_=_C3094( C2768 C3094 ) C2768_=_C3095( C2768 C3095 ) C2768_=_C3096( C2768 C3096 ) C2768_=_C3097( C2768 C3097 ) C2768_=_C3098( C2768 C3098 ) C2796_=_C2989( C2796 C2989 ) \nC2796_=_C3191( C2796 C3191 ) C2796_=_C3328( C2796 C3328 ) C2796_=_C3504( C2796 C3504 ) C2796_=_C3715( C2796 C3715 ) C2796_=_C3754( C2796 C3754 ) C2796_=_C3819( C2796 C3819 ) \nC2796_=_C3834( C2796 C3834 ) C2796_=_C3969( C2796 C3969 ) C2796_=_C3970( C2796 C3970 ) C2796_=_C3971( C2796 C3971 ) C2796_=_C3972( C2796 C3972 ) C2870_=_C2959( C2870 C2959 ) \nC2870_=_C3105( C2870 C3105 ) C2870_=_C3160( C2870 C3160 ) C2870_=_C3373( C2870 C3373 ) C2870_=_C3696( C2870 C3696 ) C2870_=_C3711( C2870 C3711 ) C2870_=_C3772( C2870 C3772 ) \nC2870_=_C3785( C2870 C3785 ) C2870_=_C3787( C2870 C3787 ) C2870_=_C3788( C2870 C3788 ) C2870_=_C3789( C2870 C3789 ) C2870_=_C3790( C2870 C3790 ) C2959_=_C3105( C2959 C3105 ) \nC2959_=_C3160( C2959 C3160 ) C2959_=_C3373( C2959 C3373 ) C2959_=_C3696( C2959 C3696 ) C2959_=_C3711( C2959 C3711 ) C2959_=_C3772( C2959 C3772 ) C2959_=_C3785( C2959 C3785 ) \nC2959_=_C3787( C2959 C3787 ) C2959_=_C3788( C2959 C3788 ) C2959_=_C3789( C2959 C3789 ) C2959_=_C3790( C2959 C3790 ) C2970_=_C3073( C2970 C3073 ) C2970_=_C3159( C2970 C3159 ) \nC2970_=_C3323( C2970 C3323 ) C2970_=_C3349( C2970 C3349 ) C2970_=_C3732( C2970 C3732 ) C2970_=_C3740( C2970 C3740 ) C2970_=_C3741( C2970 C3741 ) C2970_=_C3742( C2970 C3742 ) \nC2970_=_C3743( C2970 C3743 ) C2970_=_C3744( C2970 C3744 ) C2970_=_C3746( C2970 C3746 ) C2970_=_C3747( C2970 C3747 ) C2970_=_C3748( C2970 C3748 ) C2970_=_C3749( C2970 C3749 ) \nC2970_=_C3750( C2970 C3750 ) C2989_=_C3191( C2989 C3191 ) C2989_=_C3328( C2989 C3328 ) C2989_=_C3504( C2989 C3504 ) C2989_=_C3715( C2989 C3715 ) C2989_=_C3754( C2989 C3754 ) \nC2989_=_C3819( C2989 C3819 ) C2989_=_C3834( C2989 C3834 ) C2989_=_C3969( C2989 C3969 ) C2989_=_C3970( C2989 C3970 ) C2989_=_C3971( C2989 C3971 ) C2989_=_C3972( C2989 C3972 ) \nC3023_=_C3040( C3023 C3040 ) C3023_=_C3128( C3023 C3128 ) C3023_=_C3145( C3023 C3145 ) C3023_=_C3171( C3023 C3171 ) C3023_=_C3216( C3023 C3216 ) C3023_=_C3217( C3023 C3217 ) \nC3023_=_C3220( C3023 C3220 ) C3023_=_C3221( C3023 C3221 ) C3023_=_C3222( C3023 C3222 ) C3023_=_C3223( C3023 C3223 ) C3023_=_C3224( C3023 C3224 ) C3023_=_C3225( C3023 C3225 ) \nC3023_=_C3226( C3023 C3226 ) C3023_=_C3227( C3023 C3227 ) C3023_=_C3228( C3023 C3228 ) C3040_=_C3098( C3040 C3098 ) C3040_=_C3116( C3040 C3116 ) C3040_=_C3143( C3040 C3143 ) \nC3040_=_C3308( C3040 C3308 ) C3040_=_C3489( C3040 C3489 ) C3040_=_C3615( C3040 C3615 ) C3040_=_C3750( C3040 C3750 ) C3040_=_C3784( C3040 C3784 ) C3040_=_C3972( C3040 C3972 ) \nC3040_=_C3982( C3040 C3982 ) C3040_=_C4021( C3040 C4021 ) C3040_=_C4067( C3040 C4067 ) C3040_=_C4080( C3040 C4080 ) C3040_=_C4082( C3040 C4082 ) C3040_=_C4093( C3040 C4093 ) \nC3040_=_C4101( C3040 C4101 ) C3040_=_C4103( C3040 C4103 ) C3073_=_C3159( C3073 C3159 ) C3073_=_C3323( C3073 C3323 ) C3073_=_C3349( C3073 C3349 ) C3073_=_C3732( C3073 C3732 ) \nC3073_=_C3740( C3073 C3740 ) C3073_=_C3741( C3073 C3741 ) C3073_=_C3742( C3073 C3742 ) C3073_=_C3743( C3073 C3743 ) C3073_=_C3744( C3073 C3744 ) C3073_=_C3746( C3073 C3746 ) \nC3073_=_C3747( C3073 C3747 ) C3073_=_C3748( C3073 C3748 ) C3073_=_C3749( C3073 C3749 ) C3073_=_C3750( C3073 C3750 ) C3083_=_C3084( C3083 C3084 ) C3083_=_C3085( C3083 C3085 ) \nC3083_=_C3086( C3083 C3086 ) C3083_=_C3087( C3083 C3087 ) C3083_=_C3088( C3083 C3088 ) C3083_=_C3090( C3083 C3090 ) C3083_=_C3092( C3083 C3092 ) C3083_=_C3093( C3083 C3093 ) \nC3083_=_C3094( C3083 C3094 ) C3083_=_C3095( C3083 C3095 ) C3083_=_C3096( C3083 C3096 ) C3083_=_C3097( C3083 C3097 ) C3083_=_C3098( C3083 C3098 ) C3083_=_C3146( C3083 C3146 ) \nC3083_=_C3172( C3083 C3172 ) C3083_=_C3322( C3083 C3322 ) C3083_=_C3323( C3083 C3323 ) C3083_=_C3324( C3083 C3324 ) C3083_=_C3325( C3083 C3325 ) C3083_=_C3326( C3083 C3326 ) \nC3083_=_C3327( C3083 C3327 ) C3083_=_C3328( C3083 C3328 ) C3083_=_C3329( C3083 C3329 ) C3083_=_C3330( C3083 C3330 ) C3083_=_C3331( C3083 C3331 ) C3083_=_C3332( C3083 C3332 ) \nC3084_=_C3085( C3084 C3085 ) C3084_=_C3086( C3084 C3086 ) C3084_=_C3087( C3084 C3087 ) C3084_=_C3088( C3084 C3088 ) C3084_=_C3090( C3084 C3090 ) C3084_=_C3092( C3084 C3092 ) \nC3084_=_C3093( C3084 C3093 ) C3084_=_C3094( C3084 C3094 ) C3084_=_C3095( C3084 C3095 ) C3084_=_C3096( C3084 C3096 ) C3084_=_C3097( C3084 C3097 ) C3084_=_C3098( C3084 C3098 ) \nC3085_=_C3086( C3085 C3086 ) C3085_=_C3087( C3085 C3087 ) C3085_=_C3088( C3085 C3088 ) C3085_=_C3090( C3085 C3090 ) C3085_=_C3092( C3085 C3092 ) C3085_=_C3093( C3085 C3093 ) \nC3085_=_C3094( C3085 C3094 ) C3085_=_C3095( C3085 C3095 ) C3085_=_C3096( C3085 C3096 ) C3085_=_C3097( C3085 C3097 ) C3085_=_C3098( C3085 C3098 ) C3085_=_C3476( C3085 C3476 ) \nC3085_=_C3489( C3085 C3489 ) C3086_=_C3087( C3086 C3087 ) C3086_=_C3088( C3086 C3088 ) C3086_=_C3090( C3086 C3090 ) C3086_=_C3092( C3086 C3092 ) C3086_=_C3093( C3086 C3093 ) \nC3086_=_C3094( C3086 C3094 ) C3086_=_C3095( C3086 C3095 ) C3086_=_C3096( C3086 C3096 ) C3086_=_C3097( C3086 C3097 ) C3086_=_C3098( C3086 C3098 ) C3086_=_C3216( C3086 C3216 ) \nC3086_=_C3615( C3086 C3615 ) C3087_=_C3088( C3087 C3088 ) C3087_=_C3090( C3087 C3090 ) C3087_=_C3092( C3087 C3092 ) C3087_=_C3093( C3087 C3093 ) C3087_=_C3094( C3087 C3094 ) \nC3087_=_C3095( C3087 C3095 ) C3087_=_C3096( C3087 C3096 ) C3087_=_C3097( C3087 C3097 ) C3087_=_C3098( C3087 C3098 ) C3088_=_C3090( C3088 C3090 ) C3088_=_C3092( C3088 C3092 ) \nC3088_=_C3093( C3088 C3093 ) C3088_=_C3094( C3088 C3094 ) C3088_=_C3095( C3088 C3095 ) C3088_=_C3096( C3088 C3096 ) C3088_=_C3097( C3088 C3097 ) C3088_=_C3098( C3088 C3098 ) \nC3090_=_C3092( C3090 C3092 ) C3090_=_C3093( C3090 C3093 ) C3090_=_C3094( C3090 C3094 ) C3090_=_C3095( C3090 C3095 ) C3090_=_C3096( C3090 C3096 ) C3090_=_C3097( C3090 C3097 ) \nC3090_=_C3098( C3090 C3098 ) C3090_=_C3834( C3090 C3834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5_=_C3225( C3095 C3225 ) C3095_=_C3788( C3095 C3788 ) C3095_=_C3853( C3095 C3853 ) C3096_=_C3097( C3096 C3097 ) \nC3096_=_C3098( C3096 C3098 ) C3096_=_C3227( C3096 C3227 ) C3096_=_C3790( C3096 C3790 ) C3096_=_C3854( C3096 C3854 ) C3097_=_C3098( C3097 C3098 ) C3098_=_C3116( C3098 C3116 ) \nC3098_=_C3143( C3098 C3143 ) C3098_=_C3308( C3098 C3308 ) C3098_=_C3489( C3098 C3489 ) C3098_=_C3615( C3098 C3615 ) C3098_=_C3750( C3098 C3750 ) C3098_=_C3784( C3098 C3784 ) \nC3098_=_C3972( C3098 C3972 ) C3098_=_C3982( C3098 C3982 ) C3098_=_C4021( C3098 C4021 ) C3098_=_C4067( C3098 C4067 ) C3098_=_C4080( C3098 C4080 ) C3098_=_C4082( C3098 C4082 ) \nC3098_=_C4093( C3098 C4093 ) C3098_=_C4101( C3098 C4101 ) C3098_=_C4103( C3098 C4103 ) C3105_=_C3108( C3105 C3108 ) C3105_=_C3116( C3105 C3116 ) C3105_=_C3160( C3105 C3160 ) \nC3105_=_C3373( C3105 C3373 ) C3105_=_C3696( C3105 C3696 ) C3105_=_C3711( C3105 C3711 ) C3105_=_C3772( C3105 C3772 ) C3105_=_C3785( C3105 C3785 ) C3105_=_C3787( C3105 C3787 ) \nC3105_=_C3788( C3105 C3788 ) C3105_=_C3789( C3105 C3789 ) C3105_=_C3790( C3105 C3790 ) C3108_=_C3116( C3108 C3116 ) C3108_=_C3165( C3108 C3165 ) C3108_=_C3175( C3108 C3175 ) \nC3108_=_C3204(</w:t>
      </w:r>
    </w:p>
    <w:p>
      <w:pPr>
        <w:pStyle w:val="PreformattedText"/>
        <w:bidi w:val="0"/>
        <w:spacing w:before="0" w:after="0"/>
        <w:jc w:val="left"/>
        <w:rPr/>
      </w:pPr>
      <w:r>
        <w:rPr/>
        <w:t xml:space="preserve"> </w:t>
      </w:r>
      <w:r>
        <w:rPr/>
        <w:t>C3108 C3204 ) C3108_=_C3301( C3108 C3301 ) C3108_=_C3352( C3108 C3352 ) C3108_=_C3456( C3108 C3456 ) C3108_=_C3476( C3108 C3476 ) C3108_=_C3778( C3108 C3778 ) \nC3108_=_C3919( C3108 C3919 ) C3108_=_C3935( C3108 C3935 ) C3108_=_C3936( C3108 C3936 ) C3108_=_C3937( C3108 C3937 ) C3108_=_C3938( C3108 C3938 ) C3108_=_C3939( C3108 C3939 ) \nC3108_=_C3940( C3108 C3940 ) C3108_=_C3941( C3108 C3941 ) C3116_=_C3143( C3116 C3143 ) C3116_=_C3308( C3116 C3308 ) C3116_=_C3489( C3116 C3489 ) C3116_=_C3615( C3116 C3615 ) \nC3116_=_C3750( C3116 C3750 ) C3116_=_C3784( C3116 C3784 ) C3116_=_C3972( C3116 C3972 ) C3116_=_C3982( C3116 C3982 ) C3116_=_C4021( C3116 C4021 ) C3116_=_C4067( C3116 C4067 ) \nC3116_=_C4080( C3116 C4080 ) C3116_=_C4082( C3116 C4082 ) C3116_=_C4093( C3116 C4093 ) C3116_=_C4101( C3116 C4101 ) C3116_=_C4103( C3116 C4103 ) C3128_=_C3143( C3128 C3143 ) \nC3128_=_C3145( C3128 C3145 ) C3128_=_C3171( C3128 C3171 ) C3128_=_C3216( C3128 C3216 ) C3128_=_C3217( C3128 C3217 ) C3128_=_C3220( C3128 C3220 ) C3128_=_C3221( C3128 C3221 ) \nC3128_=_C3222( C3128 C3222 ) C3128_=_C3223( C3128 C3223 ) C3128_=_C3224( C3128 C3224 ) C3128_=_C3225( C3128 C3225 ) C3128_=_C3226( C3128 C3226 ) C3128_=_C3227( C3128 C3227 ) \nC3128_=_C3228( C3128 C3228 ) C3143_=_C3308( C3143 C3308 ) C3143_=_C3489( C3143 C3489 ) C3143_=_C3615( C3143 C3615 ) C3143_=_C3750( C3143 C3750 ) C3143_=_C3784( C3143 C3784 ) \nC3143_=_C3972( C3143 C3972 ) C3143_=_C3982( C3143 C3982 ) C3143_=_C4021( C3143 C4021 ) C3143_=_C4067( C3143 C4067 ) C3143_=_C4080( C3143 C4080 ) C3143_=_C4082( C3143 C4082 ) \nC3143_=_C4093( C3143 C4093 ) C3143_=_C4101( C3143 C4101 ) C3143_=_C4103( C3143 C4103 ) C3145_=_C3146( C3145 C3146 ) C3145_=_C3171( C3145 C3171 ) C3145_=_C3216( C3145 C3216 ) \nC3145_=_C3217( C3145 C3217 ) C3145_=_C3220( C3145 C3220 ) C3145_=_C3221( C3145 C3221 ) C3145_=_C3222( C3145 C3222 ) C3145_=_C3223( C3145 C3223 ) C3145_=_C3224( C3145 C3224 ) \nC3145_=_C3225( C3145 C3225 ) C3145_=_C3226( C3145 C3226 ) C3145_=_C3227( C3145 C3227 ) C3145_=_C3228( C3145 C3228 ) C3146_=_C3172( C3146 C3172 ) C3146_=_C3322( C3146 C3322 ) \nC3146_=_C3323( C3146 C3323 ) C3146_=_C3324( C3146 C3324 ) C3146_=_C3325( C3146 C3325 ) C3146_=_C3326( C3146 C3326 ) C3146_=_C3327( C3146 C3327 ) C3146_=_C3328( C3146 C3328 ) \nC3146_=_C3329( C3146 C3329 ) C3146_=_C3330( C3146 C3330 ) C3146_=_C3331( C3146 C3331 ) C3146_=_C3332( C3146 C3332 ) C3159_=_C3160( C3159 C3160 ) C3159_=_C3165( C3159 C3165 ) \nC3159_=_C3323( C3159 C3323 ) C3159_=_C3349( C3159 C3349 ) C3159_=_C3732( C3159 C3732 ) C3159_=_C3740( C3159 C3740 ) C3159_=_C3741( C3159 C3741 ) C3159_=_C3742( C3159 C3742 ) \nC3159_=_C3743( C3159 C3743 ) C3159_=_C3744( C3159 C3744 ) C3159_=_C3746( C3159 C3746 ) C3159_=_C3747( C3159 C3747 ) C3159_=_C3748( C3159 C3748 ) C3159_=_C3749( C3159 C3749 ) \nC3159_=_C3750( C3159 C3750 ) C3160_=_C3165( C3160 C3165 ) C3160_=_C3373( C3160 C3373 ) C3160_=_C3696( C3160 C3696 ) C3160_=_C3711( C3160 C3711 ) C3160_=_C3772( C3160 C3772 ) \nC3160_=_C3785( C3160 C3785 ) C3160_=_C3787( C3160 C3787 ) C3160_=_C3788( C3160 C3788 ) C3160_=_C3789( C3160 C3789 ) C3160_=_C3790( C3160 C3790 ) C3165_=_C3175( C3165 C3175 ) \nC3165_=_C3204( C3165 C3204 ) C3165_=_C3301( C3165 C3301 ) C3165_=_C3352( C3165 C3352 ) C3165_=_C3456( C3165 C3456 ) C3165_=_C3476( C3165 C3476 ) C3165_=_C3778( C3165 C3778 ) \nC3165_=_C3919( C3165 C3919 ) C3165_=_C3935( C3165 C3935 ) C3165_=_C3936( C3165 C3936 ) C3165_=_C3937( C3165 C3937 ) C3165_=_C3938( C3165 C3938 ) C3165_=_C3939( C3165 C3939 ) \nC3165_=_C3940( C3165 C3940 ) C3165_=_C3941( C3165 C3941 ) C3171_=_C3172( C3171 C3172 ) C3171_=_C3174( C3171 C3174 ) C3171_=_C3175( C3171 C3175 ) C3171_=_C3216( C3171 C3216 ) \nC3171_=_C3217( C3171 C3217 ) C3171_=_C3220( C3171 C3220 ) C3171_=_C3221( C3171 C3221 ) C3171_=_C3222( C3171 C3222 ) C3171_=_C3223( C3171 C3223 ) C3171_=_C3224( C3171 C3224 ) \nC3171_=_C3225( C3171 C3225 ) C3171_=_C3226( C3171 C3226 ) C3171_=_C3227( C3171 C3227 ) C3171_=_C3228( C3171 C3228 ) C3172_=_C3174( C3172 C3174 ) C3172_=_C3175( C3172 C3175 ) \nC3172_=_C3322( C3172 C3322 ) C3172_=_C3323( C3172 C3323 ) C3172_=_C3324( C3172 C3324 ) C3172_=_C3325( C3172 C3325 ) C3172_=_C3326( C3172 C3326 ) C3172_=_C3327( C3172 C3327 ) \nC3172_=_C3328( C3172 C3328 ) C3172_=_C3329( C3172 C3329 ) C3172_=_C3330( C3172 C3330 ) C3172_=_C3331( C3172 C3331 ) C3172_=_C3332( C3172 C3332 ) C3174_=_C3175( C3174 C3175 ) \nC3174_=_C3202( C3174 C3202 ) C3174_=_C3592( C3174 C3592 ) C3174_=_C3848( C3174 C3848 ) C3174_=_C3850( C3174 C3850 ) C3174_=_C3851( C3174 C3851 ) C3174_=_C3852( C3174 C3852 ) \nC3174_=_C3853( C3174 C3853 ) C3174_=_C3854( C3174 C3854 ) C3174_=_C3855( C3174 C3855 ) C3175_=_C3204( C3175 C3204 ) C3175_=_C3301( C3175 C3301 ) C3175_=_C3352( C3175 C3352 ) \nC3175_=_C3456( C3175 C3456 ) C3175_=_C3476( C3175 C3476 ) C3175_=_C3778( C3175 C3778 ) C3175_=_C3919( C3175 C3919 ) C3175_=_C3935( C3175 C3935 ) C3175_=_C3936( C3175 C3936 ) \nC3175_=_C3937( C3175 C3937 ) C3175_=_C3938( C3175 C3938 ) C3175_=_C3939( C3175 C3939 ) C3175_=_C3940( C3175 C3940 ) C3175_=_C3941( C3175 C3941 ) C3191_=_C3328( C3191 C3328 ) \nC3191_=_C3504( C3191 C3504 ) C3191_=_C3715( C3191 C3715 ) C3191_=_C3754( C3191 C3754 ) C3191_=_C3819( C3191 C3819 ) C3191_=_C3834( C3191 C3834 ) C3191_=_C3969( C3191 C3969 ) \nC3191_=_C3970( C3191 C3970 ) C3191_=_C3971( C3191 C3971 ) C3191_=_C3972( C3191 C3972 ) C3202_=_C3204( C3202 C3204 ) C3202_=_C3592( C3202 C3592 ) C3202_=_C3848( C3202 C3848 ) \nC3202_=_C3850( C3202 C3850 ) C3202_=_C3851( C3202 C3851 ) C3202_=_C3852( C3202 C3852 ) C3202_=_C3853( C3202 C3853 ) C3202_=_C3854( C3202 C3854 ) C3202_=_C3855( C3202 C3855 ) \nC3204_=_C3301( C3204 C3301 ) C3204_=_C3352( C3204 C3352 ) C3204_=_C3456( C3204 C3456 ) C3204_=_C3476( C3204 C3476 ) C3204_=_C3778( C3204 C3778 ) C3204_=_C3919( C3204 C3919 ) \nC3204_=_C3935( C3204 C3935 ) C3204_=_C3936( C3204 C3936 ) C3204_=_C3937( C3204 C3937 ) C3204_=_C3938( C3204 C3938 ) C3204_=_C3939( C3204 C3939 ) C3204_=_C3940( C3204 C3940 ) \nC3204_=_C3941( C3204 C3941 ) C3216_=_C3217( C3216 C3217 ) C3216_=_C3220( C3216 C3220 ) C3216_=_C3221( C3216 C3221 ) C3216_=_C3222( C3216 C3222 ) C3216_=_C3223( C3216 C3223 ) \nC3216_=_C3224( C3216 C3224 ) C3216_=_C3225( C3216 C3225 ) C3216_=_C3226( C3216 C3226 ) C3216_=_C3227( C3216 C3227 ) C3216_=_C3228( C3216 C3228 ) C3216_=_C3615( C3216 C3615 ) \nC3217_=_C3220( C3217 C3220 ) C3217_=_C3221( C3217 C3221 ) C3217_=_C3222( C3217 C3222 ) C3217_=_C3223( C3217 C3223 ) C3217_=_C3224( C3217 C3224 ) C3217_=_C3225( C3217 C3225 ) \nC3217_=_C3226( C3217 C3226 ) C3217_=_C3227( C3217 C3227 ) C3217_=_C3228( C3217 C3228 ) C3217_=_C3324( C3217 C3324 ) C3220_=_C3221( C3220 C3221 ) C3220_=_C3222( C3220 C3222 ) \nC3220_=_C3223( C3220 C3223 ) C3220_=_C3224( C3220 C3224 ) C3220_=_C3225( C3220 C3225 ) C3220_=_C3226( C3220 C3226 ) C3220_=_C3227( C3220 C3227 ) C3220_=_C3228( C3220 C3228 ) \nC3220_=_C3935( C3220 C3935 ) C3220_=_C3982( C3220 C3982 ) C3221_=_C3222( C3221 C3222 ) C3221_=_C3223( C3221 C3223 ) C3221_=_C3224( C3221 C3224 ) C3221_=_C3225( C3221 C3225 ) \nC3221_=_C3226( C3221 C3226 ) C3221_=_C3227( C3221 C3227 ) C3221_=_C3228( C3221 C3228 ) C3221_=_C4021( C3221 C4021 ) C3222_=_C3223( C3222 C3223 ) C3222_=_C3224( C3222 C3224 ) \nC3222_=_C3225( C3222 C3225 ) C3222_=_C3226( C3222 C3226 ) C3222_=_C3227( C3222 C3227 ) C3222_=_C3228( C3222 C3228 ) C3222_=_C3330( C3222 C3330 ) C3223_=_C3224( C3223 C3224 ) \nC3223_=_C3225( C3223 C3225 ) C3223_=_C3226( C3223 C3226 ) C3223_=_C3227( C3223 C3227 ) C3223_=_C3228( C3223 C3228 ) C3223_=_C4080( C3223 C4080 ) C3224_=_C3225( C3224 C3225 ) \nC3224_=_C3226( C3224 C3226 ) C3224_=_C3227( C3224 C3227 ) C3224_=_C3228( C3224 C3228 ) C3224_=_C4082( C3224 C4082 ) C3225_=_C3226( C3225 C3226 ) C3225_=_C3227( C3225 C3227 ) \nC3225_=_C3228( C3225 C3228 ) C3225_=_C3788( C3225 C3788 ) C3225_=_C3853( C3225 C3853 ) C3226_=_C3227( C3226 C3227 ) C3226_=_C3228( C3226 C3228 ) C3226_=_C4101( C3226 C4101 ) \nC3227_=_C3228( C3227 C3228 ) C3227_=_C3790( C3227 C3790 ) C3227_=_C3854( C3227 C3854 ) C3228_=_C3332( C3228 C3332 ) C3301_=_C3308( C3301 C3308 ) C3301_=_C3352( C3301 C3352 ) \nC3301_=_C3456( C3301 C3456 ) C3301_=_C3476( C3301 C3476 ) C3301_=_C3778( C3301 C3778 ) C3301_=_C3919( C3301 C3919 ) C3301_=_C3935( C3301 C3935 ) C3301_=_C3936( C3301 C3936 ) \nC3301_=_C3937( C3301 C3937 ) C3301_=_C3938( C3301 C3938 ) C3301_=_C3939( C3301 C3939 ) C3301_=_C3940( C3301 C3940 ) C3301_=_C3941( C3301 C3941 ) C3308_=_C3489( C3308 C3489 ) \nC3308_=_C3615( C3308 C3615 ) C3308_=_C3750( C3308 C3750 ) C3308_=_C3784( C3308 C3784 ) C3308_=_C3972( C3308 C3972 ) C3308_=_C3982( C3308 C3982 ) C3308_=_C4021( C3308 C4021 ) \nC3308_=_C4067( C3308 C4067 ) C3308_=_C4080( C3308 C4080 ) C3308_=_C4082( C3308 C4082 ) C3308_=_C4093( C3308 C4093 ) C3308_=_C4101( C3308 C4101 ) C3308_=_C4103( C3308 C4103 ) \nC3322_=_C3323( C3322 C3323 ) C3322_=_C3324( C3322 C3324 ) C3322_=_C3325( C3322 C3325 ) C3322_=_C3326( C3322 C3326 ) C3322_=_C3327( C3322 C3327 ) C3322_=_C3328( C3322 C3328 ) \nC3322_=_C3329( C3322 C3329 ) C3322_=_C3330( C3322 C3330 ) C3322_=_C3331( C3322 C3331 ) C3322_=_C3332( C3322 C3332 ) C3322_=_C3711( C3322 C3711 ) C3322_=_C3715( C3322 C3715 ) \nC3323_=_C3324( C3323 C3324 ) C3323_=_C3325( C3323 C3325 ) C3323_=_C3326( C3323 C3326 ) C3323_=_C3327( C3323 C3327 ) C3323_=_C3328( C3323 C3328 ) C3323_=_C3329( C3323 C3329 ) \nC3323_=_C3330( C3323 C3330 ) C3323_=_C3331( C3323 C3331 ) C3323_=_C3332( C3323 C3332 ) C3323_=_C3349( C3323 C3349 ) C3323_=_C3732( C3323 C3732 ) C3323_=_C3740( C3323 C3740 ) \nC3323_=_C3741( C3323 C3741 ) C3323_=_C3742( C3323 C3742 ) C3323_=_C3743( C3323 C3743 ) C3323_=_C3744( C3323 C3744 ) C3323_=_C3746( C3323 C3746 ) C3323_=_C3747( C3323 C3747 ) \nC3323_=_C3748( C3323 C3748 ) C3323_=_C3749( C3323 C3749 ) C3323_=_C3750( C3323 C3750 ) C3324_=_C3325( C3324 C3325 ) C3324_=_C3326( C3324 C3326 ) C3324_=_C3327( C3324 C3327 ) \nC3324_=_C3328( C3324 C3328 ) C3324_=_C3329( C3324 C3329 ) C3324_=_C3330(</w:t>
      </w:r>
    </w:p>
    <w:p>
      <w:pPr>
        <w:pStyle w:val="PreformattedText"/>
        <w:bidi w:val="0"/>
        <w:spacing w:before="0" w:after="0"/>
        <w:jc w:val="left"/>
        <w:rPr/>
      </w:pPr>
      <w:r>
        <w:rPr/>
        <w:t xml:space="preserve"> </w:t>
      </w:r>
      <w:r>
        <w:rPr/>
        <w:t>C3324 C3330 ) C3324_=_C3331( C3324 C3331 ) C3324_=_C3332( C3324 C3332 ) C3325_=_C3326( C3325 C3326 ) \nC3325_=_C3327( C3325 C3327 ) C3325_=_C3328( C3325 C3328 ) C3325_=_C3329( C3325 C3329 ) C3325_=_C3330( C3325 C3330 ) C3325_=_C3331( C3325 C3331 ) C3325_=_C3332( C3325 C3332 ) \nC3326_=_C3327( C3326 C3327 ) C3326_=_C3328( C3326 C3328 ) C3326_=_C3329( C3326 C3329 ) C3326_=_C3330( C3326 C3330 ) C3326_=_C3331( C3326 C3331 ) C3326_=_C3332( C3326 C3332 ) \nC3327_=_C3328( C3327 C3328 ) C3327_=_C3329( C3327 C3329 ) C3327_=_C3330( C3327 C3330 ) C3327_=_C3331( C3327 C3331 ) C3327_=_C3332( C3327 C3332 ) C3327_=_C3743( C3327 C3743 ) \nC3328_=_C3329( C3328 C3329 ) C3328_=_C3330( C3328 C3330 ) C3328_=_C3331( C3328 C3331 ) C3328_=_C3332( C3328 C3332 ) C3328_=_C3504( C3328 C3504 ) C3328_=_C3715( C3328 C3715 ) \nC3328_=_C3754( C3328 C3754 ) C3328_=_C3819( C3328 C3819 ) C3328_=_C3834( C3328 C3834 ) C3328_=_C3969( C3328 C3969 ) C3328_=_C3970( C3328 C3970 ) C3328_=_C3971( C3328 C3971 ) \nC3328_=_C3972( C3328 C3972 ) C3329_=_C3330( C3329 C3330 ) C3329_=_C3331( C3329 C3331 ) C3329_=_C3332( C3329 C3332 ) C3329_=_C3970( C3329 C3970 ) C3330_=_C3331( C3330 C3331 ) \nC3330_=_C3332( C3330 C3332 ) C3331_=_C3332( C3331 C3332 ) C3349_=_C3352( C3349 C3352 ) C3349_=_C3732( C3349 C3732 ) C3349_=_C3740( C3349 C3740 ) C3349_=_C3741( C3349 C3741 ) \nC3349_=_C3742( C3349 C3742 ) C3349_=_C3743( C3349 C3743 ) C3349_=_C3744( C3349 C3744 ) C3349_=_C3746( C3349 C3746 ) C3349_=_C3747( C3349 C3747 ) C3349_=_C3748( C3349 C3748 ) \nC3349_=_C3749( C3349 C3749 ) C3349_=_C3750( C3349 C3750 ) C3352_=_C3456( C3352 C3456 ) C3352_=_C3476( C3352 C3476 ) C3352_=_C3778( C3352 C3778 ) C3352_=_C3919( C3352 C3919 ) \nC3352_=_C3935( C3352 C3935 ) C3352_=_C3936( C3352 C3936 ) C3352_=_C3937( C3352 C3937 ) C3352_=_C3938( C3352 C3938 ) C3352_=_C3939( C3352 C3939 ) C3352_=_C3940( C3352 C3940 ) \nC3352_=_C3941( C3352 C3941 ) C3373_=_C3696( C3373 C3696 ) C3373_=_C3711( C3373 C3711 ) C3373_=_C3772( C3373 C3772 ) C3373_=_C3785( C3373 C3785 ) C3373_=_C3787( C3373 C3787 ) \nC3373_=_C3788( C3373 C3788 ) C3373_=_C3789( C3373 C3789 ) C3373_=_C3790( C3373 C3790 ) C3456_=_C3476( C3456 C3476 ) C3456_=_C3778( C3456 C3778 ) C3456_=_C3919( C3456 C3919 ) \nC3456_=_C3935( C3456 C3935 ) C3456_=_C3936( C3456 C3936 ) C3456_=_C3937( C3456 C3937 ) C3456_=_C3938( C3456 C3938 ) C3456_=_C3939( C3456 C3939 ) C3456_=_C3940( C3456 C3940 ) \nC3456_=_C3941( C3456 C3941 ) C3476_=_C3489( C3476 C3489 ) C3476_=_C3778( C3476 C3778 ) C3476_=_C3919( C3476 C3919 ) C3476_=_C3935( C3476 C3935 ) C3476_=_C3936( C3476 C3936 ) \nC3476_=_C3937( C3476 C3937 ) C3476_=_C3938( C3476 C3938 ) C3476_=_C3939( C3476 C3939 ) C3476_=_C3940( C3476 C3940 ) C3476_=_C3941( C3476 C3941 ) C3489_=_C3615( C3489 C3615 ) \nC3489_=_C3750( C3489 C3750 ) C3489_=_C3784( C3489 C3784 ) C3489_=_C3972( C3489 C3972 ) C3489_=_C3982( C3489 C3982 ) C3489_=_C4021( C3489 C4021 ) C3489_=_C4067( C3489 C4067 ) \nC3489_=_C4080( C3489 C4080 ) C3489_=_C4082( C3489 C4082 ) C3489_=_C4093( C3489 C4093 ) C3489_=_C4101( C3489 C4101 ) C3489_=_C4103( C3489 C4103 ) C3504_=_C3715( C3504 C3715 ) \nC3504_=_C3754( C3504 C3754 ) C3504_=_C3819( C3504 C3819 ) C3504_=_C3834( C3504 C3834 ) C3504_=_C3969( C3504 C3969 ) C3504_=_C3970( C3504 C3970 ) C3504_=_C3971( C3504 C3971 ) \nC3504_=_C3972( C3504 C3972 ) C3592_=_C3848( C3592 C3848 ) C3592_=_C3850( C3592 C3850 ) C3592_=_C3851( C3592 C3851 ) C3592_=_C3852( C3592 C3852 ) C3592_=_C3853( C3592 C3853 ) \nC3592_=_C3854( C3592 C3854 ) C3592_=_C3855( C3592 C3855 ) C3615_=_C3750( C3615 C3750 ) C3615_=_C3784( C3615 C3784 ) C3615_=_C3972( C3615 C3972 ) C3615_=_C3982( C3615 C3982 ) \nC3615_=_C4021( C3615 C4021 ) C3615_=_C4067( C3615 C4067 ) C3615_=_C4080( C3615 C4080 ) C3615_=_C4082( C3615 C4082 ) C3615_=_C4093( C3615 C4093 ) C3615_=_C4101( C3615 C4101 ) \nC3615_=_C4103( C3615 C4103 ) C3696_=_C3711( C3696 C3711 ) C3696_=_C3772( C3696 C3772 ) C3696_=_C3785( C3696 C3785 ) C3696_=_C3787( C3696 C3787 ) C3696_=_C3788( C3696 C3788 ) \nC3696_=_C3789( C3696 C3789 ) C3696_=_C3790( C3696 C3790 ) C3711_=_C3715( C3711 C3715 ) C3711_=_C3772( C3711 C3772 ) C3711_=_C3785( C3711 C3785 ) C3711_=_C3787( C3711 C3787 ) \nC3711_=_C3788( C3711 C3788 ) C3711_=_C3789( C3711 C3789 ) C3711_=_C3790( C3711 C3790 ) C3715_=_C3754( C3715 C3754 ) C3715_=_C3819( C3715 C3819 ) C3715_=_C3834( C3715 C3834 ) \nC3715_=_C3969( C3715 C3969 ) C3715_=_C3970( C3715 C3970 ) C3715_=_C3971( C3715 C3971 ) C3715_=_C3972( C3715 C3972 ) C3732_=_C3740( C3732 C3740 ) C3732_=_C3741( C3732 C3741 ) \nC3732_=_C3742( C3732 C3742 ) C3732_=_C3743( C3732 C3743 ) C3732_=_C3744( C3732 C3744 ) C3732_=_C3746( C3732 C3746 ) C3732_=_C3747( C3732 C3747 ) C3732_=_C3748( C3732 C3748 ) \nC3732_=_C3749( C3732 C3749 ) C3732_=_C3750( C3732 C3750 ) C3740_=_C3741( C3740 C3741 ) C3740_=_C3742( C3740 C3742 ) C3740_=_C3743( C3740 C3743 ) C3740_=_C3744( C3740 C3744 ) \nC3740_=_C3746( C3740 C3746 ) C3740_=_C3747( C3740 C3747 ) C3740_=_C3748( C3740 C3748 ) C3740_=_C3749( C3740 C3749 ) C3740_=_C3750( C3740 C3750 ) C3740_=_C3785( C3740 C3785 ) \nC3741_=_C3742( C3741 C3742 ) C3741_=_C3743( C3741 C3743 ) C3741_=_C3744( C3741 C3744 ) C3741_=_C3746( C3741 C3746 ) C3741_=_C3747( C3741 C3747 ) C3741_=_C3748( C3741 C3748 ) \nC3741_=_C3749( C3741 C3749 ) C3741_=_C3750( C3741 C3750 ) C3741_=_C3848( C3741 C3848 ) C3742_=_C3743( C3742 C3743 ) C3742_=_C3744( C3742 C3744 ) C3742_=_C3746( C3742 C3746 ) \nC3742_=_C3747( C3742 C3747 ) C3742_=_C3748( C3742 C3748 ) C3742_=_C3749( C3742 C3749 ) C3742_=_C3750( C3742 C3750 ) C3743_=_C3744( C3743 C3744 ) C3743_=_C3746( C3743 C3746 ) \nC3743_=_C3747( C3743 C3747 ) C3743_=_C3748( C3743 C3748 ) C3743_=_C3749( C3743 C3749 ) C3743_=_C3750( C3743 C3750 ) C3744_=_C3746( C3744 C3746 ) C3744_=_C3747( C3744 C3747 ) \nC3744_=_C3748( C3744 C3748 ) C3744_=_C3749( C3744 C3749 ) C3744_=_C3750( C3744 C3750 ) C3746_=_C3747( C3746 C3747 ) C3746_=_C3748( C3746 C3748 ) C3746_=_C3749( C3746 C3749 ) \nC3746_=_C3750( C3746 C3750 ) C3747_=_C3748( C3747 C3748 ) C3747_=_C3749( C3747 C3749 ) C3747_=_C3750( C3747 C3750 ) C3748_=_C3749( C3748 C3749 ) C3748_=_C3750( C3748 C3750 ) \nC3749_=_C3750( C3749 C3750 ) C3750_=_C3784( C3750 C3784 ) C3750_=_C3972( C3750 C3972 ) C3750_=_C3982( C3750 C3982 ) C3750_=_C4021( C3750 C4021 ) C3750_=_C4067( C3750 C4067 ) \nC3750_=_C4080( C3750 C4080 ) C3750_=_C4082( C3750 C4082 ) C3750_=_C4093( C3750 C4093 ) C3750_=_C4101( C3750 C4101 ) C3750_=_C4103( C3750 C4103 ) C3754_=_C3819( C3754 C3819 ) \nC3754_=_C3834( C3754 C3834 ) C3754_=_C3969( C3754 C3969 ) C3754_=_C3970( C3754 C3970 ) C3754_=_C3971( C3754 C3971 ) C3754_=_C3972( C3754 C3972 ) C3772_=_C3785( C3772 C3785 ) \nC3772_=_C3787( C3772 C3787 ) C3772_=_C3788( C3772 C3788 ) C3772_=_C3789( C3772 C3789 ) C3772_=_C3790( C3772 C3790 ) C3778_=_C3784( C3778 C3784 ) C3778_=_C3919( C3778 C3919 ) \nC3778_=_C3935( C3778 C3935 ) C3778_=_C3936( C3778 C3936 ) C3778_=_C3937( C3778 C3937 ) C3778_=_C3938( C3778 C3938 ) C3778_=_C3939( C3778 C3939 ) C3778_=_C3940( C3778 C3940 ) \nC3778_=_C3941( C3778 C3941 ) C3784_=_C3972( C3784 C3972 ) C3784_=_C3982( C3784 C3982 ) C3784_=_C4021( C3784 C4021 ) C3784_=_C4067( C3784 C4067 ) C3784_=_C4080( C3784 C4080 ) \nC3784_=_C4082( C3784 C4082 ) C3784_=_C4093( C3784 C4093 ) C3784_=_C4101( C3784 C4101 ) C3784_=_C4103( C3784 C4103 ) C3785_=_C3787( C3785 C3787 ) C3785_=_C3788( C3785 C3788 ) \nC3785_=_C3789( C3785 C3789 ) C3785_=_C3790( C3785 C3790 ) C3787_=_C3788( C3787 C3788 ) C3787_=_C3789( C3787 C3789 ) C3787_=_C3790( C3787 C3790 ) C3788_=_C3789( C3788 C3789 ) \nC3788_=_C3790( C3788 C3790 ) C3788_=_C3853( C3788 C3853 ) C3789_=_C3790( C3789 C3790 ) C3790_=_C3854( C3790 C3854 ) C3819_=_C3834( C3819 C3834 ) C3819_=_C3969( C3819 C3969 ) \nC3819_=_C3970( C3819 C3970 ) C3819_=_C3971( C3819 C3971 ) C3819_=_C3972( C3819 C3972 ) C3834_=_C3969( C3834 C3969 ) C3834_=_C3970( C3834 C3970 ) C3834_=_C3971( C3834 C3971 ) \nC3834_=_C3972( C3834 C3972 ) C3848_=_C3850( C3848 C3850 ) C3848_=_C3851( C3848 C3851 ) C3848_=_C3852( C3848 C3852 ) C3848_=_C3853( C3848 C3853 ) C3848_=_C3854( C3848 C3854 ) \nC3848_=_C3855( C3848 C3855 ) C3850_=_C3851( C3850 C3851 ) C3850_=_C3852( C3850 C3852 ) C3850_=_C3853( C3850 C3853 ) C3850_=_C3854( C3850 C3854 ) C3850_=_C3855( C3850 C3855 ) \nC3850_=_C3936( C3850 C3936 ) C3851_=_C3852( C3851 C3852 ) C3851_=_C3853( C3851 C3853 ) C3851_=_C3854( C3851 C3854 ) C3851_=_C3855( C3851 C3855 ) C3851_=_C3938( C3851 C3938 ) \nC3852_=_C3853( C3852 C3853 ) C3852_=_C3854( C3852 C3854 ) C3852_=_C3855( C3852 C3855 ) C3852_=_C3939( C3852 C3939 ) C3853_=_C3854( C3853 C3854 ) C3853_=_C3855( C3853 C3855 ) \nC3854_=_C3855( C3854 C3855 ) C3919_=_C3935( C3919 C3935 ) C3919_=_C3936( C3919 C3936 ) C3919_=_C3937( C3919 C3937 ) C3919_=_C3938( C3919 C3938 ) C3919_=_C3939( C3919 C3939 ) \nC3919_=_C3940( C3919 C3940 ) C3919_=_C3941( C3919 C3941 ) C3935_=_C3936( C3935 C3936 ) C3935_=_C3937( C3935 C3937 ) C3935_=_C3938( C3935 C3938 ) C3935_=_C3939( C3935 C3939 ) \nC3935_=_C3940( C3935 C3940 ) C3935_=_C3941( C3935 C3941 ) C3935_=_C3982( C3935 C3982 ) C3936_=_C3937( C3936 C3937 ) C3936_=_C3938( C3936 C3938 ) C3936_=_C3939( C3936 C3939 ) \nC3936_=_C3940( C3936 C3940 ) C3936_=_C3941( C3936 C3941 ) C3937_=_C3938( C3937 C3938 ) C3937_=_C3939( C3937 C3939 ) C3937_=_C3940( C3937 C3940 ) C3937_=_C3941( C3937 C3941 ) \nC3937_=_C4067( C3937 C4067 ) C3938_=_C3939( C3938 C3939 ) C3938_=_C3940( C3938 C3940 ) C3938_=_C3941( C3938 C3941 ) C3939_=_C3940( C3939 C3940 ) C3939_=_C3941( C3939 C3941 ) \nC3940_=_C3941( C3940 C3941 ) C3940_=_C4093( C3940 C4093 ) C3941_=_C4103( C3941 C4103 ) C3969_=_C3970( C3969 C3970 ) C3969_=_C3971( C3969 C3971 ) C3969_=_C3972( C3969 C3972 ) \nC3970_=_C3971( C3970 C3971 ) C3970_=_C3972( C3970 C3972 ) C3971_=_C3972( C3971 C3972 ) C3972_=_C3982( C3972 C3982 ) C3972_=_C4021( C3972 C4021 ) C3972_=_C4067( C3972 C4067 ) \nC3972_=_C4080( C3972 C4080 ) C3972_=_C4082( C3972 C4082 ) C3972_=_C4093( C3972 C4093 ) C3972_=_C4101( C3972 C4101 ) C3972_=_C4103(</w:t>
      </w:r>
    </w:p>
    <w:p>
      <w:pPr>
        <w:pStyle w:val="PreformattedText"/>
        <w:bidi w:val="0"/>
        <w:spacing w:before="0" w:after="0"/>
        <w:jc w:val="left"/>
        <w:rPr/>
      </w:pPr>
      <w:r>
        <w:rPr/>
        <w:t xml:space="preserve"> </w:t>
      </w:r>
      <w:r>
        <w:rPr/>
        <w:t>C3972 C4103 ) C3982_=_C4021( C3982 C4021 ) \nC3982_=_C4067( C3982 C4067 ) C3982_=_C4080( C3982 C4080 ) C3982_=_C4082( C3982 C4082 ) C3982_=_C4093( C3982 C4093 ) C3982_=_C4101( C3982 C4101 ) C3982_=_C4103( C3982 C4103 ) \nC4021_=_C4067( C4021 C4067 ) C4021_=_C4080( C4021 C4080 ) C4021_=_C4082( C4021 C4082 ) C4021_=_C4093( C4021 C4093 ) C4021_=_C4101( C4021 C4101 ) C4021_=_C4103( C4021 C4103 ) \nC4067_=_C4080( C4067 C4080 ) C4067_=_C4082( C4067 C4082 ) C4067_=_C4093( C4067 C4093 ) C4067_=_C4101( C4067 C4101 ) C4067_=_C4103( C4067 C4103 ) C4080_=_C4082( C4080 C4082 ) \nC4080_=_C4093( C4080 C4093 ) C4080_=_C4101( C4080 C4101 ) C4080_=_C4103( C4080 C4103 ) C4082_=_C4093( C4082 C4093 ) C4082_=_C4101( C4082 C4101 ) C4082_=_C4103( C4082 C4103 ) \nC4093_=_C4101( C4093 C4101 ) C4093_=_C4103( C4093 C4103 ) C4101_=_C4103( C4101 C4103 ) "];78-&gt;97[label="315: C381 C383 C397 C404 C405 \nC406 C409 C412 C414 C415 C417 \nC418 C420 C421 C422 C423 C425 \nC427 C428 C429 C430 C482 C483 \nC484 C485 C486 C487 C488 C489 \nC490 C491 C492 C493 C495 C496 \nC497 C498 C500 C502 C503 C504 \nC505 C506 C507 C508 C509 C529 \nC704 C808 C824 C830 C867 C873 \nC874 C961 C970 C971 C1004 C1011 \nC1022 C1073 C1082 C1086 C1117 C1133 \nC1148 C1164 C1170 C1265 C1269 C1272 \nC1274 C1275 C1277 C1279 C1280 C1281 \nC1282 C1284 C1285 C1287 C1288 C1289 \nC1290 C1291 C1292 C1294 C1295 C1296 \nC1297 C1299 C1301 C1303 C1306 C1307 \nC1309 C1311 C1312 C1313 C1331 C1360 \nC1387 C1413 C1426 C1461 C1541 C1546 \nC1548 C1568 C1652 C1668 C1693 C1702 \nC1706 C1716 C1752 C1753 C1760 C1761 \nC1803 C1811 C1825 C1834 C1842 C1850 \nC1870 C1890 C1895 C1911 C1972 C2015 \nC2017 C2029 C2030 C2031 C2034 C2035 \nC2038 C2039 C2041 C2043 C2044 C2051 \nC2067 C2093 C2122 C2150 C2202 C2206 \nC2209 C2224 C2225 C2247 C2286 C2287 \nC2288 C2289 C2291 C2293 C2294 C2296 \nC2297 C2298 C2299 C2301 C2302 C2303 \nC2304 C2305 C2308 C2315 C2316 C2458 \nC2465 C2467 C2468 C2469 C2472 C2473 \nC2474 C2478 C2479 C2480 C2481 C2482 \nC2483 C2491 C2493 C2559 C2574 C2586 \nC2627 C2679 C2706 C2724 C2755 C2768 \nC2796 C2870 C2959 C2970 C2989 C3023 \nC3040 C3073 C3084 C3085 C3086 C3087 \nC3088 C3090 C3092 C3093 C3094 C3095 \nC3096 C3097 C3105 C3108 C3116 C3128 \nC3143 C3145 C3146 C3159 C3160 C3165 \nC3171 C3172 C3174 C3175 C3191 C3202 \nC3204 C3216 C3217 C3220 C3221 C3222 \nC3223 C3224 C3225 C3226 C3227 C3228 \nC3301 C3308 C3322 C3324 C3325 C3326 \nC3327 C3329 C3330 C3331 C3332 C3349 \nC3352 C3373 C3456 C3476 C3489 C3504 \nC3592 C3615 C3696 C3711 C3715 C3732 \nC3740 C3741 C3742 C3743 C3744 C3746 \nC3747 C3748 C3749 C3754 C3772 C3778 \nC3784 C3785 C3787 C3788 C3789 C3790 \nC3819 C3834 C3848 C3850 C3851 C3852 \nC3853 C3854 C3855 C3919 C3935 C3936 \nC3937 C3938 C3939 C3940 C3941 C3969 \nC3970 C3971 C3982 C4021 C4067 C4080 \nC4082 C4093 C4101 C4103 \n3260: C381_=_C383 ,C381_=_C397 ,C381_=_C961 ,C381_=_C2308 ,C381_=_C2465 ,\nC381_=_C2467 ,C381_=_C2468 ,C381_=_C2469 ,C381_=_C2472 ,C381_=_C2473 ,C381_=_C2474 ,\nC381_=_C2478 ,C381_=_C2479 ,C381_=_C2480 ,C381_=_C2481 ,C381_=_C2482 ,C381_=_C2483 ,\nC383_=_C397 ,C383_=_C1752 ,C383_=_C1842 ,C383_=_C2150 ,C383_=_C2679 ,C383_=_C2768 ,\nC383_=_C3084 ,C383_=_C3085 ,C383_=_C3086 ,C383_=_C3087 ,C383_=_C3088 ,C383_=_C3090 ,\nC383_=_C3092 ,C383_=_C3093 ,C383_=_C3094 ,C383_=_C3095 ,C383_=_C3096 ,C383_=_C3097 ,\nC397_=_C1265 ,C397_=_C1387 ,C397_=_C1461 ,C397_=_C2122 ,C397_=_C2559 ,C397_=_C2574 ,\nC397_=_C2724 ,C397_=_C2796 ,C397_=_C2989 ,C397_=_C3191 ,C397_=_C3504 ,C397_=_C3715 ,\nC397_=_C3754 ,C397_=_C3819 ,C397_=_C3834 ,C397_=_C3969 ,C397_=_C3970 ,C397_=_C3971 ,\nC404_=_C405 ,C404_=_C406 ,C404_=_C409 ,C404_=_C412 ,C404_=_C414 ,C404_=_C415 ,\nC404_=_C417 ,C404_=_C418 ,C404_=_C420 ,C404_=_C421 ,C404_=_C422 ,C404_=_C423 ,\nC404_=_C425 ,C404_=_C427 ,C404_=_C428 ,C404_=_C429 ,C404_=_C430 ,C405_=_C406 ,\nC405_=_C409 ,C405_=_C412 ,C405_=_C414 ,C405_=_C415 ,C405_=_C417 ,C405_=_C418 ,\nC405_=_C420 ,C405_=_C421 ,C405_=_C422 ,C405_=_C423 ,C405_=_C425 ,C405_=_C427 ,\nC405_=_C428 ,C405_=_C429 ,C405_=_C430 ,C406_=_C409 ,C406_=_C412 ,C406_=_C414 ,\nC406_=_C415 ,C406_=_C417 ,C406_=_C418 ,C406_=_C420 ,C406_=_C421 ,C406_=_C422 ,\nC406_=_C423 ,C406_=_C425 ,C406_=_C427 ,C406_=_C428 ,C406_=_C429 ,C406_=_C430 ,\nC406_=_C830 ,C409_=_C412 ,C409_=_C414 ,C409_=_C415 ,C409_=_C417 ,C409_=_C418 ,\nC409_=_C420 ,C409_=_C421 ,C409_=_C422 ,C409_=_C423 ,C409_=_C425 ,C409_=_C427 ,\nC409_=_C428 ,C409_=_C429 ,C409_=_C430 ,C412_=_C414 ,C412_=_C415 ,C412_=_C417 ,\nC412_=_C418 ,C412_=_C420 ,C412_=_C421 ,C412_=_C422 ,C412_=_C423 ,C412_=_C425 ,\nC412_=_C427 ,C412_=_C428 ,C412_=_C429 ,C412_=_C430 ,C412_=_C493 ,C414_=_C415 ,\nC414_=_C417 ,C414_=_C418 ,C414_=_C420 ,C414_=_C421 ,C414_=_C422 ,C414_=_C423 ,\nC414_=_C425 ,C414_=_C427 ,C414_=_C428 ,C414_=_C429 ,C414_=_C430 ,C415_=_C417 ,\nC415_=_C418 ,C415_=_C420 ,C415_=_C421 ,C415_=_C422 ,C415_=_C423 ,C415_=_C425 ,\nC415_=_C427 ,C415_=_C428 ,C415_=_C429 ,C415_=_C430 ,C415_=_C2289 ,C415_=_C3073 ,\nC417_=_C418 ,C417_=_C420 ,C417_=_C421 ,C417_=_C422 ,C417_=_C423 ,C417_=_C425 ,\nC417_=_C427 ,C417_=_C428 ,C417_=_C429 ,C417_=_C430 ,C418_=_C420 ,C418_=_C421 ,\nC418_=_C422 ,C418_=_C423 ,C418_=_C425 ,C418_=_C427 ,C418_=_C428 ,C418_=_C429 ,\nC418_=_C430 ,C418_=_C1277 ,C420_=_C421 ,C420_=_C422 ,C420_=_C423 ,C420_=_C425 ,\nC420_=_C427 ,C420_=_C428 ,C420_=_C429 ,C420_=_C430 ,C420_=_C1306 ,C420_=_C3084 ,\nC421_=_C422 ,C421_=_C423 ,C421_=_C425 ,C421_=_C427 ,C421_=_C428 ,C421_=_C429 ,\nC421_=_C430 ,C422_=_C423 ,C422_=_C425 ,C422_=_C427 ,C422_=_C428 ,C422_=_C429 ,\nC422_=_C430 ,C423_=_C425 ,C423_=_C427 ,C423_=_C428 ,C423_=_C429 ,C423_=_C430 ,\nC423_=_C1282 ,C425_=_C427 ,C425_=_C428 ,C425_=_C429 ,C425_=_C430 ,C427_=_C428 ,\nC427_=_C429 ,C427_=_C430 ,C428_=_C429 ,C428_=_C430 ,C429_=_C430 ,C429_=_C1312 ,\nC429_=_C3331 ,C430_=_C3787 ,C482_=_C483 ,C482_=_C484 ,C482_=_C485 ,C482_=_C486 ,\nC482_=_C487 ,C482_=_C488 ,C482_=_C489 ,C482_=_C490 ,C482_=_C491 ,C482_=_C492 ,\nC482_=_C493 ,C482_=_C495 ,C482_=_C496 ,C482_=_C497 ,C482_=_C498 ,C482_=_C500 ,\nC482_=_C502 ,C482_=_C503 ,C482_=_C504 ,C482_=_C505 ,C482_=_C506 ,C482_=_C507 ,\nC482_=_C508 ,C482_=_C509 ,C483_=_C484 ,C483_=_C485 ,C483_=_C486 ,C483_=_C487 ,\nC483_=_C488 ,C483_=_C489 ,C483_=_C490 ,C483_=_C491 ,C483_=_C492 ,C483_=_C493 ,\nC483_=_C495 ,C483_=_C496 ,C483_=_C497 ,C483_=_C498 ,C483_=_C500 ,C483_=_C502 ,\nC483_=_C503 ,C483_=_C504 ,C483_=_C505 ,C483_=_C506 ,C483_=_C507 ,C483_=_C508 ,\nC483_=_C509 ,C483_=_C867 ,C483_=_C873 ,C483_=_C874 ,C484_=_C485 ,C484_=_C486 ,\nC484_=_C487 ,C484_=_C488 ,C484_=_C489 ,C484_=_C490 ,C484_=_C491 ,C484_=_C492 ,\nC484_=_C493 ,C484_=_C495 ,C484_=_C496 ,C484_=_C497 ,C484_=_C498 ,C484_=_C500 ,\nC484_=_C502 ,C484_=_C503 ,C484_=_C504 ,C484_=_C505 ,C484_=_C506 ,C484_=_C507 ,\nC484_=_C508 ,C484_=_C509 ,C485_=_C486 ,C485_=_C487 ,C485_=_C488 ,C485_=_C489 ,\nC485_=_C490 ,C485_=_C491 ,C485_=_C492 ,C485_=_C493 ,C485_=_C495 ,C485_=_C496 ,\nC485_=_C497 ,C485_=_C498 ,C485_=_C500 ,C485_=_C502 ,C485_=_C503 ,C485_=_C504 ,\nC485_=_C505 ,C485_=_C506 ,C485_=_C507 ,C485_=_C508 ,C485_=_C509 ,C485_=_C1082 ,\nC485_=_C1086 ,C486_=_C487 ,C486_=_C488 ,C486_=_C489 ,C486_=_C490 ,C486_=_C491 ,\nC486_=_C492 ,C486_=_C493 ,C486_=_C495 ,C486_=_C496 ,C486_=_C497 ,C486_=_C498 ,\nC486_=_C500 ,C486_=_C502 ,C486_=_C503 ,C486_=_C504 ,C486_=_C505 ,C486_=_C506 ,\nC486_=_C507 ,C486_=_C508 ,C486_=_C509 ,C487_=_C488 ,C487_=_C489 ,C487_=_C490 ,\nC487_=_C491 ,C487_=_C492 ,C487_=_C493 ,C487_=_C495 ,C487_=_C496 ,C487_=_C497 ,\nC487_=_C498 ,C487_=_C500 ,C487_=_C502 ,C487_=_C503 ,C487_=_C504 ,C487_=_C505 ,\nC487_=_C506 ,C487_=_C507 ,C487_=_C508 ,C487_=_C509 ,C487_=_C1541 ,C487_=_C1546 ,\nC487_=_C1548 ,C488_=_C489 ,C488_=_C490 ,C488_=_C491 ,C488_=_C492 ,C488_=_C493 ,\nC488_=_C495 ,C488_=_C496 ,C488_=_C497 ,C488_=_C498 ,C488_=_C500 ,C488_=_C502 ,\nC488_=_C503 ,C488_=_C504 ,C488_=_C505 ,C488_=_C506 ,C488_=_C507 ,C488_=_C508 ,\nC488_=_C509 ,C488_=_C1752 ,C488_=_C1753 ,C488_=_C1760 ,C488_=_C1761 ,C489_=_C490 ,\nC489_=_C491 ,C489_=_C492 ,C489_=_C493 ,C489_=_C495 ,C489_=_C496 ,C489_=_C497 ,\nC489_=_C498 ,C489_=_C500 ,C489_=_C502 ,C489_=_C503 ,C489_=_C504 ,C489_=_C505 ,\nC489_=_C506 ,C489_=_C507 ,C489_=_C508 ,C489_=_C509 ,C489_=_C1297 ,C489_=_C1911 ,\nC490_=_C491 ,C490_=_C492 ,C490_=_C493 ,C490_=_C495 ,C490_=_C496 ,C490_=_C497 ,\nC490_=_C498 ,C490_=_C500 ,C490_=_C502 ,C490_=_C503 ,C490_=_C504 ,C490_=_C505 ,\nC490_=_C506 ,C490_=_C507 ,C490_=_C508 ,C490_=_C509 ,C490_=_C2093 ,C491_=_C492 ,\nC491_=_C493 ,C491_=_C495 ,C491_=_C496 ,C491_=_C497 ,C491_=_C498 ,C491_=_C500 ,\nC491_=_C502 ,C491_=_C503 ,C491_=_C504 ,C491_=_C505 ,C491_=_C506 ,C491_=_C507 ,\nC491_=_C508 ,C491_=_C509 ,C491_=_C2031 ,C491_=_C2202 ,C491_=_C2206 ,C491_=_C2209 ,\nC492_=_C493 ,C492_=_C495 ,C492_=_C496 ,C492_=_C497 ,C492_=_C498 ,C492_=_C500 ,\nC492_=_C502 ,C492_=_C503 ,C492_=_C504 ,C492_=_C505 ,C492_=_C506 ,C492_=_C507 ,\nC492_=_C508 ,C492_=_C509 ,C492_=_C2308 ,C492_=_C2315 ,C492_=_C2316 ,C493_=_C495 ,\nC493_=_C496 ,C493_=_C497 ,C493_=_C498 ,C493_=_C500 ,C493_=_C502 ,C493_=_C503 ,\nC493_=_C504 ,C493_=_C505 ,C493_=_C506 ,C493_=_C507 ,C493_=_C508 ,C493_=_C509 ,\nC495_=_C496 ,C495_=_C497 ,C495_=_C498 ,C495_=_C500 ,C495_=_C502 ,C495_=_C503 ,\nC495_=_C504 ,C495_=_C505 ,C495_=_C506 ,C495_=_C507 ,C495_=_C508 ,C495_=_C509 ,\nC496_=_C497 ,C496_=_C498 ,C496_=_C500 ,C496_=_C502 ,C496_=_C503 ,C496_=_C504 ,\nC496_=_C505 ,C496_=_C506 ,C496_=_C507 ,C496_=_C508 ,C496_=_C509 ,C497_=_C498 ,\nC497_=_C500 ,C497_=_C502 ,C497_=_C503 ,C497_=_C504 ,C497_=_C505 ,C497_=_C506 ,\nC497_=_C507 ,C497_=_C508 ,C497_=_C509 ,C498_=_C500 ,C498_=_C502 ,C498_=_C503 ,\nC498_=_C504 ,C498_=_C505 ,C498_=_C506 ,C498_=_C507 ,C498_=_C508 ,C498_=_C509 ,\nC498_=_C3696 ,C500_=_C502 ,C500_=_C503 ,C500_=_C504 ,C500_=_C505 ,C500_=_C506 ,\nC500_=_C507 ,C500_=_C508 ,C500_=_C509 ,C502_=_C503 ,C502_=_C504 ,C502_=_C505 ,\nC502_=_C506 ,C502_=_C507 ,C502_=_C508 ,C502_=_C509 ,C503_=_C504 ,C503_=_C505 ,\nC503_=_C506 ,C503_=_C507 ,C503_=_C508 ,C503_=_C509 ,C503_=_C1287 ,C503_=_C2478</w:t>
      </w:r>
    </w:p>
    <w:p>
      <w:pPr>
        <w:pStyle w:val="PreformattedText"/>
        <w:bidi w:val="0"/>
        <w:spacing w:before="0" w:after="0"/>
        <w:jc w:val="left"/>
        <w:rPr/>
      </w:pPr>
      <w:r>
        <w:rPr/>
        <w:t xml:space="preserve"> </w:t>
      </w:r>
      <w:r>
        <w:rPr/>
        <w:t>,\nC503_=_C3969 ,C504_=_C505 ,C504_=_C506 ,C504_=_C507 ,C504_=_C508 ,C504_=_C509 ,\nC504_=_C1311 ,C504_=_C2043 ,C504_=_C2302 ,C504_=_C3746 ,C505_=_C506 ,C505_=_C507 ,\nC505_=_C508 ,C505_=_C509 ,C506_=_C507 ,C506_=_C508 ,C506_=_C509 ,C506_=_C2482 ,\nC506_=_C3852 ,C506_=_C3939 ,C507_=_C508 ,C507_=_C509 ,C507_=_C2305 ,C507_=_C3095 ,\nC507_=_C3225 ,C507_=_C3788 ,C507_=_C3853 ,C508_=_C509 ,C508_=_C1313 ,C508_=_C3096 ,\nC508_=_C3227 ,C508_=_C3790 ,C508_=_C3854 ,C529_=_C874 ,C529_=_C970 ,C529_=_C1022 ,\nC529_=_C1548 ,C529_=_C1568 ,C529_=_C1761 ,C529_=_C1870 ,C529_=_C2093 ,C529_=_C2209 ,\nC529_=_C2315 ,C529_=_C2458 ,C529_=_C3174 ,C529_=_C3202 ,C529_=_C3592 ,C529_=_C3848 ,\nC529_=_C3850 ,C529_=_C3851 ,C529_=_C3852 ,C529_=_C3853 ,C529_=_C3854 ,C529_=_C3855 ,\nC704_=_C1011 ,C704_=_C1086 ,C704_=_C1426 ,C704_=_C1716 ,C704_=_C1895 ,C704_=_C1911 ,\nC704_=_C2029 ,C704_=_C2030 ,C704_=_C2031 ,C704_=_C2034 ,C704_=_C2035 ,C704_=_C2038 ,\nC704_=_C2039 ,C704_=_C2041 ,C704_=_C2043 ,C704_=_C2044 ,C808_=_C824 ,C808_=_C1004 ,\nC808_=_C1082 ,C808_=_C1148 ,C808_=_C1294 ,C808_=_C1295 ,C808_=_C1296 ,C808_=_C1297 ,\nC808_=_C1299 ,C808_=_C1301 ,C808_=_C1303 ,C808_=_C1306 ,C808_=_C1307 ,C808_=_C1309 ,\nC808_=_C1311 ,C808_=_C1312 ,C808_=_C1313 ,C824_=_C971 ,C824_=_C1164 ,C824_=_C1706 ,\nC824_=_C1803 ,C824_=_C1890 ,C824_=_C2247 ,C824_=_C2316 ,C824_=_C3108 ,C824_=_C3165 ,\nC824_=_C3175 ,C824_=_C3204 ,C824_=_C3301 ,C824_=_C3352 ,C824_=_C3456 ,C824_=_C3476 ,\nC824_=_C3778 ,C824_=_C3919 ,C824_=_C3935 ,C824_=_C3936 ,C824_=_C3937 ,C824_=_C3938 ,\nC824_=_C3939 ,C824_=_C3940 ,C824_=_C3941 ,C830_=_C1170 ,C830_=_C1269 ,C830_=_C1272 ,\nC830_=_C1274 ,C830_=_C1275 ,C830_=_C1277 ,C830_=_C1279 ,C830_=_C1280 ,C830_=_C1281 ,\nC830_=_C1282 ,C830_=_C1284 ,C830_=_C1285 ,C830_=_C1287 ,C830_=_C1288 ,C830_=_C1289 ,\nC830_=_C1290 ,C830_=_C1291 ,C830_=_C1292 ,C867_=_C873 ,C867_=_C874 ,C867_=_C1541 ,\nC867_=_C1652 ,C867_=_C1753 ,C867_=_C2015 ,C867_=_C2202 ,C867_=_C2224 ,C867_=_C2491 ,\nC867_=_C3023 ,C867_=_C3128 ,C867_=_C3145 ,C867_=_C3171 ,C867_=_C3216 ,C867_=_C3217 ,\nC867_=_C3220 ,C867_=_C3221 ,C867_=_C3222 ,C867_=_C3223 ,C867_=_C3224 ,C867_=_C3225 ,\nC867_=_C3226 ,C867_=_C3227 ,C867_=_C3228 ,C873_=_C874 ,C873_=_C1073 ,C873_=_C1117 ,\nC873_=_C1360 ,C873_=_C1546 ,C873_=_C1760 ,C873_=_C1850 ,C873_=_C2206 ,C873_=_C2586 ,\nC873_=_C2627 ,C873_=_C2706 ,C873_=_C2755 ,C873_=_C2870 ,C873_=_C2959 ,C873_=_C3105 ,\nC873_=_C3160 ,C873_=_C3373 ,C873_=_C3696 ,C873_=_C3711 ,C873_=_C3772 ,C873_=_C3785 ,\nC873_=_C3787 ,C873_=_C3788 ,C873_=_C3789 ,C873_=_C3790 ,C874_=_C970 ,C874_=_C1022 ,\nC874_=_C1548 ,C874_=_C1568 ,C874_=_C1761 ,C874_=_C1870 ,C874_=_C2093 ,C874_=_C2209 ,\nC874_=_C2315 ,C874_=_C2458 ,C874_=_C3174 ,C874_=_C3202 ,C874_=_C3592 ,C874_=_C3848 ,\nC874_=_C3850 ,C874_=_C3851 ,C874_=_C3852 ,C874_=_C3853 ,C874_=_C3854 ,C874_=_C3855 ,\nC961_=_C970 ,C961_=_C971 ,C961_=_C2308 ,C961_=_C2465 ,C961_=_C2467 ,C961_=_C2468 ,\nC961_=_C2469 ,C961_=_C2472 ,C961_=_C2473 ,C961_=_C2474 ,C961_=_C2478 ,C961_=_C2479 ,\nC961_=_C2480 ,C961_=_C2481 ,C961_=_C2482 ,C961_=_C2483 ,C970_=_C971 ,C970_=_C1022 ,\nC970_=_C1548 ,C970_=_C1568 ,C970_=_C1761 ,C970_=_C1870 ,C970_=_C2093 ,C970_=_C2209 ,\nC970_=_C2315 ,C970_=_C2458 ,C970_=_C3174 ,C970_=_C3202 ,C970_=_C3592 ,C970_=_C3848 ,\nC970_=_C3850 ,C970_=_C3851 ,C970_=_C3852 ,C970_=_C3853 ,C970_=_C3854 ,C970_=_C3855 ,\nC971_=_C1164 ,C971_=_C1706 ,C971_=_C1803 ,C971_=_C1890 ,C971_=_C2247 ,C971_=_C2316 ,\nC971_=_C3108 ,C971_=_C3165 ,C971_=_C3175 ,C971_=_C3204 ,C971_=_C3301 ,C971_=_C3352 ,\nC971_=_C3456 ,C971_=_C3476 ,C971_=_C3778 ,C971_=_C3919 ,C971_=_C3935 ,C971_=_C3936 ,\nC971_=_C3937 ,C971_=_C3938 ,C971_=_C3939 ,C971_=_C3940 ,C971_=_C3941 ,C1004_=_C1011 ,\nC1004_=_C1022 ,C1004_=_C1082 ,C1004_=_C1148 ,C1004_=_C1294 ,C1004_=_C1295 ,C1004_=_C1296 ,\nC1004_=_C1297 ,C1004_=_C1299 ,C1004_=_C1301 ,C1004_=_C1303 ,C1004_=_C1306 ,C1004_=_C1307 ,\nC1004_=_C1309 ,C1004_=_C1311 ,C1004_=_C1312 ,C1004_=_C1313 ,C1011_=_C1022 ,C1011_=_C1086 ,\nC1011_=_C1426 ,C1011_=_C1716 ,C1011_=_C1895 ,C1011_=_C1911 ,C1011_=_C2029 ,C1011_=_C2030 ,\nC1011_=_C2031 ,C1011_=_C2034 ,C1011_=_C2035 ,C1011_=_C2038 ,C1011_=_C2039 ,C1011_=_C2041 ,\nC1011_=_C2043 ,C1011_=_C2044 ,C1022_=_C1548 ,C1022_=_C1568 ,C1022_=_C1761 ,C1022_=_C1870 ,\nC1022_=_C2093 ,C1022_=_C2209 ,C1022_=_C2315 ,C1022_=_C2458 ,C1022_=_C3174 ,C1022_=_C3202 ,\nC1022_=_C3592 ,C1022_=_C3848 ,C1022_=_C3850 ,C1022_=_C3851 ,C1022_=_C3852 ,C1022_=_C3853 ,\nC1022_=_C3854 ,C1022_=_C3855 ,C1073_=_C1117 ,C1073_=_C1360 ,C1073_=_C1546 ,C1073_=_C1760 ,\nC1073_=_C1850 ,C1073_=_C2206 ,C1073_=_C2586 ,C1073_=_C2627 ,C1073_=_C2706 ,C1073_=_C2755 ,\nC1073_=_C2870 ,C1073_=_C2959 ,C1073_=_C3105 ,C1073_=_C3160 ,C1073_=_C3373 ,C1073_=_C3696 ,\nC1073_=_C3711 ,C1073_=_C3772 ,C1073_=_C3785 ,C1073_=_C3787 ,C1073_=_C3788 ,C1073_=_C3789 ,\nC1073_=_C3790 ,C1082_=_C1086 ,C1082_=_C1148 ,C1082_=_C1294 ,C1082_=_C1295 ,C1082_=_C1296 ,\nC1082_=_C1297 ,C1082_=_C1299 ,C1082_=_C1301 ,C1082_=_C1303 ,C1082_=_C1306 ,C1082_=_C1307 ,\nC1082_=_C1309 ,C1082_=_C1311 ,C1082_=_C1312 ,C1082_=_C1313 ,C1086_=_C1426 ,C1086_=_C1716 ,\nC1086_=_C1895 ,C1086_=_C1911 ,C1086_=_C2029 ,C1086_=_C2030 ,C1086_=_C2031 ,C1086_=_C2034 ,\nC1086_=_C2035 ,C1086_=_C2038 ,C1086_=_C2039 ,C1086_=_C2041 ,C1086_=_C2043 ,C1086_=_C2044 ,\nC1117_=_C1360 ,C1117_=_C1546 ,C1117_=_C1760 ,C1117_=_C1850 ,C1117_=_C2206 ,C1117_=_C2586 ,\nC1117_=_C2627 ,C1117_=_C2706 ,C1117_=_C2755 ,C1117_=_C2870 ,C1117_=_C2959 ,C1117_=_C3105 ,\nC1117_=_C3160 ,C1117_=_C3373 ,C1117_=_C3696 ,C1117_=_C3711 ,C1117_=_C3772 ,C1117_=_C3785 ,\nC1117_=_C3787 ,C1117_=_C3788 ,C1117_=_C3789 ,C1117_=_C3790 ,C1133_=_C1972 ,C1133_=_C2017 ,\nC1133_=_C2051 ,C1133_=_C2067 ,C1133_=_C2225 ,C1133_=_C2493 ,C1133_=_C3146 ,C1133_=_C3172 ,\nC1133_=_C3322 ,C1133_=_C3324 ,C1133_=_C3325 ,C1133_=_C3326 ,C1133_=_C3327 ,C1133_=_C3329 ,\nC1133_=_C3330 ,C1133_=_C3331 ,C1133_=_C3332 ,C1148_=_C1164 ,C1148_=_C1294 ,C1148_=_C1295 ,\nC1148_=_C1296 ,C1148_=_C1297 ,C1148_=_C1299 ,C1148_=_C1301 ,C1148_=_C1303 ,C1148_=_C1306 ,\nC1148_=_C1307 ,C1148_=_C1309 ,C1148_=_C1311 ,C1148_=_C1312 ,C1148_=_C1313 ,C1164_=_C1706 ,\nC1164_=_C1803 ,C1164_=_C1890 ,C1164_=_C2247 ,C1164_=_C2316 ,C1164_=_C3108 ,C1164_=_C3165 ,\nC1164_=_C3175 ,C1164_=_C3204 ,C1164_=_C3301 ,C1164_=_C3352 ,C1164_=_C3456 ,C1164_=_C3476 ,\nC1164_=_C3778 ,C1164_=_C3919 ,C1164_=_C3935 ,C1164_=_C3936 ,C1164_=_C3937 ,C1164_=_C3938 ,\nC1164_=_C3939 ,C1164_=_C3940 ,C1164_=_C3941 ,C1170_=_C1269 ,C1170_=_C1272 ,C1170_=_C1274 ,\nC1170_=_C1275 ,C1170_=_C1277 ,C1170_=_C1279 ,C1170_=_C1280 ,C1170_=_C1281 ,C1170_=_C1282 ,\nC1170_=_C1284 ,C1170_=_C1285 ,C1170_=_C1287 ,C1170_=_C1288 ,C1170_=_C1289 ,C1170_=_C1290 ,\nC1170_=_C1291 ,C1170_=_C1292 ,C1265_=_C1387 ,C1265_=_C1461 ,C1265_=_C2122 ,C1265_=_C2559 ,\nC1265_=_C2574 ,C1265_=_C2724 ,C1265_=_C2796 ,C1265_=_C2989 ,C1265_=_C3191 ,C1265_=_C3504 ,\nC1265_=_C3715 ,C1265_=_C3754 ,C1265_=_C3819 ,C1265_=_C3834 ,C1265_=_C3969 ,C1265_=_C3970 ,\nC1265_=_C3971 ,C1269_=_C1272 ,C1269_=_C1274 ,C1269_=_C1275 ,C1269_=_C1277 ,C1269_=_C1279 ,\nC1269_=_C1280 ,C1269_=_C1281 ,C1269_=_C1282 ,C1269_=_C1284 ,C1269_=_C1285 ,C1269_=_C1287 ,\nC1269_=_C1288 ,C1269_=_C1289 ,C1269_=_C1290 ,C1269_=_C1291 ,C1269_=_C1292 ,C1272_=_C1274 ,\nC1272_=_C1275 ,C1272_=_C1277 ,C1272_=_C1279 ,C1272_=_C1280 ,C1272_=_C1281 ,C1272_=_C1282 ,\nC1272_=_C1284 ,C1272_=_C1285 ,C1272_=_C1287 ,C1272_=_C1288 ,C1272_=_C1289 ,C1272_=_C1290 ,\nC1272_=_C1291 ,C1272_=_C1292 ,C1274_=_C1275 ,C1274_=_C1277 ,C1274_=_C1279 ,C1274_=_C1280 ,\nC1274_=_C1281 ,C1274_=_C1282 ,C1274_=_C1284 ,C1274_=_C1285 ,C1274_=_C1287 ,C1274_=_C1288 ,\nC1274_=_C1289 ,C1274_=_C1290 ,C1274_=_C1291 ,C1274_=_C1292 ,C1275_=_C1277 ,C1275_=_C1279 ,\nC1275_=_C1280 ,C1275_=_C1281 ,C1275_=_C1282 ,C1275_=_C1284 ,C1275_=_C1285 ,C1275_=_C1287 ,\nC1275_=_C1288 ,C1275_=_C1289 ,C1275_=_C1290 ,C1275_=_C1291 ,C1275_=_C1292 ,C1275_=_C3023 ,\nC1275_=_C3040 ,C1277_=_C1279 ,C1277_=_C1280 ,C1277_=_C1281 ,C1277_=_C1282 ,C1277_=_C1284 ,\nC1277_=_C1285 ,C1277_=_C1287 ,C1277_=_C1288 ,C1277_=_C1289 ,C1277_=_C1290 ,C1277_=_C1291 ,\nC1277_=_C1292 ,C1279_=_C1280 ,C1279_=_C1281 ,C1279_=_C1282 ,C1279_=_C1284 ,C1279_=_C1285 ,\nC1279_=_C1287 ,C1279_=_C1288 ,C1279_=_C1289 ,C1279_=_C1290 ,C1279_=_C1291 ,C1279_=_C1292 ,\nC1279_=_C3504 ,C1280_=_C1281 ,C1280_=_C1282 ,C1280_=_C1284 ,C1280_=_C1285 ,C1280_=_C1287 ,\nC1280_=_C1288 ,C1280_=_C1289 ,C1280_=_C1290 ,C1280_=_C1291 ,C1280_=_C1292 ,C1280_=_C2294 ,\nC1280_=_C3087 ,C1281_=_C1282 ,C1281_=_C1284 ,C1281_=_C1285 ,C1281_=_C1287 ,C1281_=_C1288 ,\nC1281_=_C1289 ,C1281_=_C1290 ,C1281_=_C1291 ,C1281_=_C1292 ,C1281_=_C3088 ,C1282_=_C1284 ,\nC1282_=_C1285 ,C1282_=_C1287 ,C1282_=_C1288 ,C1282_=_C1289 ,C1282_=_C1290 ,C1282_=_C1291 ,\nC1282_=_C1292 ,C1284_=_C1285 ,C1284_=_C1287 ,C1284_=_C1288 ,C1284_=_C1289 ,C1284_=_C1290 ,\nC1284_=_C1291 ,C1284_=_C1292 ,C1284_=_C2298 ,C1284_=_C3742 ,C1285_=_C1287 ,C1285_=_C1288 ,\nC1285_=_C1289 ,C1285_=_C1290 ,C1285_=_C1291 ,C1285_=_C1292 ,C1287_=_C1288 ,C1287_=_C1289 ,\nC1287_=_C1290 ,C1287_=_C1291 ,C1287_=_C1292 ,C1287_=_C2478 ,C1287_=_C3969 ,C1288_=_C1289 ,\nC1288_=_C1290 ,C1288_=_C1291 ,C1288_=_C1292 ,C1289_=_C1290 ,C1289_=_C1291 ,C1289_=_C1292 ,\nC1290_=_C1291 ,C1290_=_C1292 ,C1291_=_C1292 ,C1291_=_C2481 ,C1291_=_C3851 ,C1291_=_C3938 ,\nC1294_=_C1295 ,C1294_=_C1296 ,C1294_=_C1297 ,C1294_=_C1299 ,C1294_=_C1301 ,C1294_=_C1303 ,\nC1294_=_C1306 ,C1294_=_C1307 ,C1294_=_C1309 ,C1294_=_C1311 ,C1294_=_C1312 ,C1294_=_C1313 ,\nC1294_=_C1426 ,C1295_=_C1296 ,C1295_=_C1297 ,C1295_=_C1299 ,C1295_=_C1301 ,C1295_=_C1303 ,\nC1295_=_C1306 ,C1295_=_C1307 ,C1295_=_C1309 ,C1295_=_C1311 ,C1295_=_C1312 ,C1295_=_C1313 ,\nC1296_=_C1297 ,C1296_=_C1299 ,C1296_=_C1301 ,C1296_=_C1303 ,C1296_=_C1306 ,C1296_=_C1307 ,\nC1296_=_C1309 ,C1296_=_C1311 ,C1296_=_C1312 ,C1296_=_C1313 ,C1296_=_C1895 ,C1297_=_C1299 ,\nC1297_=_C1301 ,C1297_=_C1303 ,C1297_=_C1306 ,C1297_=_C1307 ,C1297_=_C1309 ,C1297_=_C1311 ,\nC1297_=_C1312 ,C1297_=_C1313 ,C1297_=_C1911 ,C1299_=_C1301 ,C1299_=_C1303</w:t>
      </w:r>
    </w:p>
    <w:p>
      <w:pPr>
        <w:pStyle w:val="PreformattedText"/>
        <w:bidi w:val="0"/>
        <w:spacing w:before="0" w:after="0"/>
        <w:jc w:val="left"/>
        <w:rPr/>
      </w:pPr>
      <w:r>
        <w:rPr/>
        <w:t xml:space="preserve"> </w:t>
      </w:r>
      <w:r>
        <w:rPr/>
        <w:t>,C1299_=_C1306 ,\nC1299_=_C1307 ,C1299_=_C1309 ,C1299_=_C1311 ,C1299_=_C1312 ,C1299_=_C1313 ,C1299_=_C2030 ,\nC1301_=_C1303 ,C1301_=_C1306 ,C1301_=_C1307 ,C1301_=_C1309 ,C1301_=_C1311 ,C1301_=_C1312 ,\nC1301_=_C1313 ,C1303_=_C1306 ,C1303_=_C1307 ,C1303_=_C1309 ,C1303_=_C1311 ,C1303_=_C1312 ,\nC1303_=_C1313 ,C1306_=_C1307 ,C1306_=_C1309 ,C1306_=_C1311 ,C1306_=_C1312 ,C1306_=_C1313 ,\nC1306_=_C3084 ,C1307_=_C1309 ,C1307_=_C1311 ,C1307_=_C1312 ,C1307_=_C1313 ,C1307_=_C2039 ,\nC1309_=_C1311 ,C1309_=_C1312 ,C1309_=_C1313 ,C1309_=_C2473 ,C1309_=_C3819 ,C1311_=_C1312 ,\nC1311_=_C1313 ,C1311_=_C2043 ,C1311_=_C2302 ,C1311_=_C3746 ,C1312_=_C1313 ,C1312_=_C3331 ,\nC1313_=_C3096 ,C1313_=_C3227 ,C1313_=_C3790 ,C1313_=_C3854 ,C1331_=_C1413 ,C1331_=_C1702 ,\nC1331_=_C1825 ,C1331_=_C2970 ,C1331_=_C3073 ,C1331_=_C3159 ,C1331_=_C3349 ,C1331_=_C3732 ,\nC1331_=_C3740 ,C1331_=_C3741 ,C1331_=_C3742 ,C1331_=_C3743 ,C1331_=_C3744 ,C1331_=_C3746 ,\nC1331_=_C3747 ,C1331_=_C3748 ,C1331_=_C3749 ,C1360_=_C1546 ,C1360_=_C1760 ,C1360_=_C1850 ,\nC1360_=_C2206 ,C1360_=_C2586 ,C1360_=_C2627 ,C1360_=_C2706 ,C1360_=_C2755 ,C1360_=_C2870 ,\nC1360_=_C2959 ,C1360_=_C3105 ,C1360_=_C3160 ,C1360_=_C3373 ,C1360_=_C3696 ,C1360_=_C3711 ,\nC1360_=_C3772 ,C1360_=_C3785 ,C1360_=_C3787 ,C1360_=_C3788 ,C1360_=_C3789 ,C1360_=_C3790 ,\nC1387_=_C1461 ,C1387_=_C2122 ,C1387_=_C2559 ,C1387_=_C2574 ,C1387_=_C2724 ,C1387_=_C2796 ,\nC1387_=_C2989 ,C1387_=_C3191 ,C1387_=_C3504 ,C1387_=_C3715 ,C1387_=_C3754 ,C1387_=_C3819 ,\nC1387_=_C3834 ,C1387_=_C3969 ,C1387_=_C3970 ,C1387_=_C3971 ,C1413_=_C1702 ,C1413_=_C1825 ,\nC1413_=_C2970 ,C1413_=_C3073 ,C1413_=_C3159 ,C1413_=_C3349 ,C1413_=_C3732 ,C1413_=_C3740 ,\nC1413_=_C3741 ,C1413_=_C3742 ,C1413_=_C3743 ,C1413_=_C3744 ,C1413_=_C3746 ,C1413_=_C3747 ,\nC1413_=_C3748 ,C1413_=_C3749 ,C1426_=_C1716 ,C1426_=_C1895 ,C1426_=_C1911 ,C1426_=_C2029 ,\nC1426_=_C2030 ,C1426_=_C2031 ,C1426_=_C2034 ,C1426_=_C2035 ,C1426_=_C2038 ,C1426_=_C2039 ,\nC1426_=_C2041 ,C1426_=_C2043 ,C1426_=_C2044 ,C1461_=_C2122 ,C1461_=_C2559 ,C1461_=_C2574 ,\nC1461_=_C2724 ,C1461_=_C2796 ,C1461_=_C2989 ,C1461_=_C3191 ,C1461_=_C3504 ,C1461_=_C3715 ,\nC1461_=_C3754 ,C1461_=_C3819 ,C1461_=_C3834 ,C1461_=_C3969 ,C1461_=_C3970 ,C1461_=_C3971 ,\nC1541_=_C1546 ,C1541_=_C1548 ,C1541_=_C1652 ,C1541_=_C1753 ,C1541_=_C2015 ,C1541_=_C2202 ,\nC1541_=_C2224 ,C1541_=_C2491 ,C1541_=_C3023 ,C1541_=_C3128 ,C1541_=_C3145 ,C1541_=_C3171 ,\nC1541_=_C3216 ,C1541_=_C3217 ,C1541_=_C3220 ,C1541_=_C3221 ,C1541_=_C3222 ,C1541_=_C3223 ,\nC1541_=_C3224 ,C1541_=_C3225 ,C1541_=_C3226 ,C1541_=_C3227 ,C1541_=_C3228 ,C1546_=_C1548 ,\nC1546_=_C1760 ,C1546_=_C1850 ,C1546_=_C2206 ,C1546_=_C2586 ,C1546_=_C2627 ,C1546_=_C2706 ,\nC1546_=_C2755 ,C1546_=_C2870 ,C1546_=_C2959 ,C1546_=_C3105 ,C1546_=_C3160 ,C1546_=_C3373 ,\nC1546_=_C3696 ,C1546_=_C3711 ,C1546_=_C3772 ,C1546_=_C3785 ,C1546_=_C3787 ,C1546_=_C3788 ,\nC1546_=_C3789 ,C1546_=_C3790 ,C1548_=_C1568 ,C1548_=_C1761 ,C1548_=_C1870 ,C1548_=_C2093 ,\nC1548_=_C2209 ,C1548_=_C2315 ,C1548_=_C2458 ,C1548_=_C3174 ,C1548_=_C3202 ,C1548_=_C3592 ,\nC1548_=_C3848 ,C1548_=_C3850 ,C1548_=_C3851 ,C1548_=_C3852 ,C1548_=_C3853 ,C1548_=_C3854 ,\nC1548_=_C3855 ,C1568_=_C1761 ,C1568_=_C1870 ,C1568_=_C2093 ,C1568_=_C2209 ,C1568_=_C2315 ,\nC1568_=_C2458 ,C1568_=_C3174 ,C1568_=_C3202 ,C1568_=_C3592 ,C1568_=_C3848 ,C1568_=_C3850 ,\nC1568_=_C3851 ,C1568_=_C3852 ,C1568_=_C3853 ,C1568_=_C3854 ,C1568_=_C3855 ,C1652_=_C1668 ,\nC1652_=_C1753 ,C1652_=_C2015 ,C1652_=_C2202 ,C1652_=_C2224 ,C1652_=_C2491 ,C1652_=_C3023 ,\nC1652_=_C3128 ,C1652_=_C3145 ,C1652_=_C3171 ,C1652_=_C3216 ,C1652_=_C3217 ,C1652_=_C3220 ,\nC1652_=_C3221 ,C1652_=_C3222 ,C1652_=_C3223 ,C1652_=_C3224 ,C1652_=_C3225 ,C1652_=_C3226 ,\nC1652_=_C3227 ,C1652_=_C3228 ,C1668_=_C1811 ,C1668_=_C3040 ,C1668_=_C3116 ,C1668_=_C3143 ,\nC1668_=_C3308 ,C1668_=_C3489 ,C1668_=_C3615 ,C1668_=_C3784 ,C1668_=_C3982 ,C1668_=_C4021 ,\nC1668_=_C4067 ,C1668_=_C4080 ,C1668_=_C4082 ,C1668_=_C4093 ,C1668_=_C4101 ,C1668_=_C4103 ,\nC1693_=_C1702 ,C1693_=_C1706 ,C1693_=_C1834 ,C1693_=_C2286 ,C1693_=_C2287 ,C1693_=_C2288 ,\nC1693_=_C2289 ,C1693_=_C2291 ,C1693_=_C2293 ,C1693_=_C2294 ,C1693_=_C2296 ,C1693_=_C2297 ,\nC1693_=_C2298 ,C1693_=_C2299 ,C1693_=_C2301 ,C1693_=_C2302 ,C1693_=_C2303 ,C1693_=_C2304 ,\nC1693_=_C2305 ,C1702_=_C1706 ,C1702_=_C1825 ,C1702_=_C2970 ,C1702_=_C3073 ,C1702_=_C3159 ,\nC1702_=_C3349 ,C1702_=_C3732 ,C1702_=_C3740 ,C1702_=_C3741 ,C1702_=_C3742 ,C1702_=_C3743 ,\nC1702_=_C3744 ,C1702_=_C3746 ,C1702_=_C3747 ,C1702_=_C3748 ,C1702_=_C3749 ,C1706_=_C1803 ,\nC1706_=_C1890 ,C1706_=_C2247 ,C1706_=_C2316 ,C1706_=_C3108 ,C1706_=_C3165 ,C1706_=_C3175 ,\nC1706_=_C3204 ,C1706_=_C3301 ,C1706_=_C3352 ,C1706_=_C3456 ,C1706_=_C3476 ,C1706_=_C3778 ,\nC1706_=_C3919 ,C1706_=_C3935 ,C1706_=_C3936 ,C1706_=_C3937 ,C1706_=_C3938 ,C1706_=_C3939 ,\nC1706_=_C3940 ,C1706_=_C3941 ,C1716_=_C1895 ,C1716_=_C1911 ,C1716_=_C2029 ,C1716_=_C2030 ,\nC1716_=_C2031 ,C1716_=_C2034 ,C1716_=_C2035 ,C1716_=_C2038 ,C1716_=_C2039 ,C1716_=_C2041 ,\nC1716_=_C2043 ,C1716_=_C2044 ,C1752_=_C1753 ,C1752_=_C1760 ,C1752_=_C1761 ,C1752_=_C1842 ,\nC1752_=_C2150 ,C1752_=_C2679 ,C1752_=_C2768 ,C1752_=_C3084 ,C1752_=_C3085 ,C1752_=_C3086 ,\nC1752_=_C3087 ,C1752_=_C3088 ,C1752_=_C3090 ,C1752_=_C3092 ,C1752_=_C3093 ,C1752_=_C3094 ,\nC1752_=_C3095 ,C1752_=_C3096 ,C1752_=_C3097 ,C1753_=_C1760 ,C1753_=_C1761 ,C1753_=_C2015 ,\nC1753_=_C2202 ,C1753_=_C2224 ,C1753_=_C2491 ,C1753_=_C3023 ,C1753_=_C3128 ,C1753_=_C3145 ,\nC1753_=_C3171 ,C1753_=_C3216 ,C1753_=_C3217 ,C1753_=_C3220 ,C1753_=_C3221 ,C1753_=_C3222 ,\nC1753_=_C3223 ,C1753_=_C3224 ,C1753_=_C3225 ,C1753_=_C3226 ,C1753_=_C3227 ,C1753_=_C3228 ,\nC1760_=_C1761 ,C1760_=_C1850 ,C1760_=_C2206 ,C1760_=_C2586 ,C1760_=_C2627 ,C1760_=_C2706 ,\nC1760_=_C2755 ,C1760_=_C2870 ,C1760_=_C2959 ,C1760_=_C3105 ,C1760_=_C3160 ,C1760_=_C3373 ,\nC1760_=_C3696 ,C1760_=_C3711 ,C1760_=_C3772 ,C1760_=_C3785 ,C1760_=_C3787 ,C1760_=_C3788 ,\nC1760_=_C3789 ,C1760_=_C3790 ,C1761_=_C1870 ,C1761_=_C2093 ,C1761_=_C2209 ,C1761_=_C2315 ,\nC1761_=_C2458 ,C1761_=_C3174 ,C1761_=_C3202 ,C1761_=_C3592 ,C1761_=_C3848 ,C1761_=_C3850 ,\nC1761_=_C3851 ,C1761_=_C3852 ,C1761_=_C3853 ,C1761_=_C3854 ,C1761_=_C3855 ,C1803_=_C1811 ,\nC1803_=_C1890 ,C1803_=_C2247 ,C1803_=_C2316 ,C1803_=_C3108 ,C1803_=_C3165 ,C1803_=_C3175 ,\nC1803_=_C3204 ,C1803_=_C3301 ,C1803_=_C3352 ,C1803_=_C3456 ,C1803_=_C3476 ,C1803_=_C3778 ,\nC1803_=_C3919 ,C1803_=_C3935 ,C1803_=_C3936 ,C1803_=_C3937 ,C1803_=_C3938 ,C1803_=_C3939 ,\nC1803_=_C3940 ,C1803_=_C3941 ,C1811_=_C3040 ,C1811_=_C3116 ,C1811_=_C3143 ,C1811_=_C3308 ,\nC1811_=_C3489 ,C1811_=_C3615 ,C1811_=_C3784 ,C1811_=_C3982 ,C1811_=_C4021 ,C1811_=_C4067 ,\nC1811_=_C4080 ,C1811_=_C4082 ,C1811_=_C4093 ,C1811_=_C4101 ,C1811_=_C4103 ,C1825_=_C2970 ,\nC1825_=_C3073 ,C1825_=_C3159 ,C1825_=_C3349 ,C1825_=_C3732 ,C1825_=_C3740 ,C1825_=_C3741 ,\nC1825_=_C3742 ,C1825_=_C3743 ,C1825_=_C3744 ,C1825_=_C3746 ,C1825_=_C3747 ,C1825_=_C3748 ,\nC1825_=_C3749 ,C1834_=_C1842 ,C1834_=_C1850 ,C1834_=_C2286 ,C1834_=_C2287 ,C1834_=_C2288 ,\nC1834_=_C2289 ,C1834_=_C2291 ,C1834_=_C2293 ,C1834_=_C2294 ,C1834_=_C2296 ,C1834_=_C2297 ,\nC1834_=_C2298 ,C1834_=_C2299 ,C1834_=_C2301 ,C1834_=_C2302 ,C1834_=_C2303 ,C1834_=_C2304 ,\nC1834_=_C2305 ,C1842_=_C1850 ,C1842_=_C2150 ,C1842_=_C2679 ,C1842_=_C2768 ,C1842_=_C3084 ,\nC1842_=_C3085 ,C1842_=_C3086 ,C1842_=_C3087 ,C1842_=_C3088 ,C1842_=_C3090 ,C1842_=_C3092 ,\nC1842_=_C3093 ,C1842_=_C3094 ,C1842_=_C3095 ,C1842_=_C3096 ,C1842_=_C3097 ,C1850_=_C2206 ,\nC1850_=_C2586 ,C1850_=_C2627 ,C1850_=_C2706 ,C1850_=_C2755 ,C1850_=_C2870 ,C1850_=_C2959 ,\nC1850_=_C3105 ,C1850_=_C3160 ,C1850_=_C3373 ,C1850_=_C3696 ,C1850_=_C3711 ,C1850_=_C3772 ,\nC1850_=_C3785 ,C1850_=_C3787 ,C1850_=_C3788 ,C1850_=_C3789 ,C1850_=_C3790 ,C1870_=_C2093 ,\nC1870_=_C2209 ,C1870_=_C2315 ,C1870_=_C2458 ,C1870_=_C3174 ,C1870_=_C3202 ,C1870_=_C3592 ,\nC1870_=_C3848 ,C1870_=_C3850 ,C1870_=_C3851 ,C1870_=_C3852 ,C1870_=_C3853 ,C1870_=_C3854 ,\nC1870_=_C3855 ,C1890_=_C2247 ,C1890_=_C2316 ,C1890_=_C3108 ,C1890_=_C3165 ,C1890_=_C3175 ,\nC1890_=_C3204 ,C1890_=_C3301 ,C1890_=_C3352 ,C1890_=_C3456 ,C1890_=_C3476 ,C1890_=_C3778 ,\nC1890_=_C3919 ,C1890_=_C3935 ,C1890_=_C3936 ,C1890_=_C3937 ,C1890_=_C3938 ,C1890_=_C3939 ,\nC1890_=_C3940 ,C1890_=_C3941 ,C1895_=_C1911 ,C1895_=_C2029 ,C1895_=_C2030 ,C1895_=_C2031 ,\nC1895_=_C2034 ,C1895_=_C2035 ,C1895_=_C2038 ,C1895_=_C2039 ,C1895_=_C2041 ,C1895_=_C2043 ,\nC1895_=_C2044 ,C1911_=_C2029 ,C1911_=_C2030 ,C1911_=_C2031 ,C1911_=_C2034 ,C1911_=_C2035 ,\nC1911_=_C2038 ,C1911_=_C2039 ,C1911_=_C2041 ,C1911_=_C2043 ,C1911_=_C2044 ,C1972_=_C2017 ,\nC1972_=_C2051 ,C1972_=_C2067 ,C1972_=_C2225 ,C1972_=_C2493 ,C1972_=_C3146 ,C1972_=_C3172 ,\nC1972_=_C3322 ,C1972_=_C3324 ,C1972_=_C3325 ,C1972_=_C3326 ,C1972_=_C3327 ,C1972_=_C3329 ,\nC1972_=_C3330 ,C1972_=_C3331 ,C1972_=_C3332 ,C2015_=_C2017 ,C2015_=_C2202 ,C2015_=_C2224 ,\nC2015_=_C2491 ,C2015_=_C3023 ,C2015_=_C3128 ,C2015_=_C3145 ,C2015_=_C3171 ,C2015_=_C3216 ,\nC2015_=_C3217 ,C2015_=_C3220 ,C2015_=_C3221 ,C2015_=_C3222 ,C2015_=_C3223 ,C2015_=_C3224 ,\nC2015_=_C3225 ,C2015_=_C3226 ,C2015_=_C3227 ,C2015_=_C3228 ,C2017_=_C2051 ,C2017_=_C2067 ,\nC2017_=_C2225 ,C2017_=_C2493 ,C2017_=_C3146 ,C2017_=_C3172 ,C2017_=_C3322 ,C2017_=_C3324 ,\nC2017_=_C3325 ,C2017_=_C3326 ,C2017_=_C3327 ,C2017_=_C3329 ,C2017_=_C3330 ,C2017_=_C3331 ,\nC2017_=_C3332 ,C2029_=_C2030 ,C2029_=_C2031 ,C2029_=_C2034 ,C2029_=_C2035 ,C2029_=_C2038 ,\nC2029_=_C2039 ,C2029_=_C2041 ,C2029_=_C2043 ,C2029_=_C2044 ,C2029_=_C2150 ,C2030_=_C2031 ,\nC2030_=_C2034 ,C2030_=_C2035 ,C2030_=_C2038 ,C2030_=_C2039 ,C2030_=_C2041 ,C2030_=_C2043 ,\nC2030_=_C2044 ,C2031_=_C2034 ,C2031_=_C2035 ,C2031_=_C2038 ,C2031_=_C2039 ,C2031_=_C2041 ,\nC2031_=_C2043 ,C2031_=_C2044 ,C2031_=_C2202 ,C2031_=_C2206 ,C2031_=_C2209 ,C2034_=_C2035 ,\nC2034_=_C2038 ,C2034_=_C2039 ,C2034_=_C2041 ,C2034_=_C2043 ,C2034_=_C2044 ,C2034_=_C2574 ,\nC2035_=_C2038 ,C2035_=_C2039 ,C2035_=_C2041</w:t>
      </w:r>
    </w:p>
    <w:p>
      <w:pPr>
        <w:pStyle w:val="PreformattedText"/>
        <w:bidi w:val="0"/>
        <w:spacing w:before="0" w:after="0"/>
        <w:jc w:val="left"/>
        <w:rPr/>
      </w:pPr>
      <w:r>
        <w:rPr/>
        <w:t xml:space="preserve"> </w:t>
      </w:r>
      <w:r>
        <w:rPr/>
        <w:t>,C2035_=_C2043 ,C2035_=_C2044 ,C2038_=_C2039 ,\nC2038_=_C2041 ,C2038_=_C2043 ,C2038_=_C2044 ,C2039_=_C2041 ,C2039_=_C2043 ,C2039_=_C2044 ,\nC2041_=_C2043 ,C2041_=_C2044 ,C2043_=_C2044 ,C2043_=_C2302 ,C2043_=_C3746 ,C2051_=_C2067 ,\nC2051_=_C2225 ,C2051_=_C2493 ,C2051_=_C3146 ,C2051_=_C3172 ,C2051_=_C3322 ,C2051_=_C3324 ,\nC2051_=_C3325 ,C2051_=_C3326 ,C2051_=_C3327 ,C2051_=_C3329 ,C2051_=_C3330 ,C2051_=_C3331 ,\nC2051_=_C3332 ,C2067_=_C2225 ,C2067_=_C2493 ,C2067_=_C3146 ,C2067_=_C3172 ,C2067_=_C3322 ,\nC2067_=_C3324 ,C2067_=_C3325 ,C2067_=_C3326 ,C2067_=_C3327 ,C2067_=_C3329 ,C2067_=_C3330 ,\nC2067_=_C3331 ,C2067_=_C3332 ,C2093_=_C2209 ,C2093_=_C2315 ,C2093_=_C2458 ,C2093_=_C3174 ,\nC2093_=_C3202 ,C2093_=_C3592 ,C2093_=_C3848 ,C2093_=_C3850 ,C2093_=_C3851 ,C2093_=_C3852 ,\nC2093_=_C3853 ,C2093_=_C3854 ,C2093_=_C3855 ,C2122_=_C2559 ,C2122_=_C2574 ,C2122_=_C2724 ,\nC2122_=_C2796 ,C2122_=_C2989 ,C2122_=_C3191 ,C2122_=_C3504 ,C2122_=_C3715 ,C2122_=_C3754 ,\nC2122_=_C3819 ,C2122_=_C3834 ,C2122_=_C3969 ,C2122_=_C3970 ,C2122_=_C3971 ,C2150_=_C2679 ,\nC2150_=_C2768 ,C2150_=_C3084 ,C2150_=_C3085 ,C2150_=_C3086 ,C2150_=_C3087 ,C2150_=_C3088 ,\nC2150_=_C3090 ,C2150_=_C3092 ,C2150_=_C3093 ,C2150_=_C3094 ,C2150_=_C3095 ,C2150_=_C3096 ,\nC2150_=_C3097 ,C2202_=_C2206 ,C2202_=_C2209 ,C2202_=_C2224 ,C2202_=_C2491 ,C2202_=_C3023 ,\nC2202_=_C3128 ,C2202_=_C3145 ,C2202_=_C3171 ,C2202_=_C3216 ,C2202_=_C3217 ,C2202_=_C3220 ,\nC2202_=_C3221 ,C2202_=_C3222 ,C2202_=_C3223 ,C2202_=_C3224 ,C2202_=_C3225 ,C2202_=_C3226 ,\nC2202_=_C3227 ,C2202_=_C3228 ,C2206_=_C2209 ,C2206_=_C2586 ,C2206_=_C2627 ,C2206_=_C2706 ,\nC2206_=_C2755 ,C2206_=_C2870 ,C2206_=_C2959 ,C2206_=_C3105 ,C2206_=_C3160 ,C2206_=_C3373 ,\nC2206_=_C3696 ,C2206_=_C3711 ,C2206_=_C3772 ,C2206_=_C3785 ,C2206_=_C3787 ,C2206_=_C3788 ,\nC2206_=_C3789 ,C2206_=_C3790 ,C2209_=_C2315 ,C2209_=_C2458 ,C2209_=_C3174 ,C2209_=_C3202 ,\nC2209_=_C3592 ,C2209_=_C3848 ,C2209_=_C3850 ,C2209_=_C3851 ,C2209_=_C3852 ,C2209_=_C3853 ,\nC2209_=_C3854 ,C2209_=_C3855 ,C2224_=_C2225 ,C2224_=_C2491 ,C2224_=_C3023 ,C2224_=_C3128 ,\nC2224_=_C3145 ,C2224_=_C3171 ,C2224_=_C3216 ,C2224_=_C3217 ,C2224_=_C3220 ,C2224_=_C3221 ,\nC2224_=_C3222 ,C2224_=_C3223 ,C2224_=_C3224 ,C2224_=_C3225 ,C2224_=_C3226 ,C2224_=_C3227 ,\nC2224_=_C3228 ,C2225_=_C2493 ,C2225_=_C3146 ,C2225_=_C3172 ,C2225_=_C3322 ,C2225_=_C3324 ,\nC2225_=_C3325 ,C2225_=_C3326 ,C2225_=_C3327 ,C2225_=_C3329 ,C2225_=_C3330 ,C2225_=_C3331 ,\nC2225_=_C3332 ,C2247_=_C2316 ,C2247_=_C3108 ,C2247_=_C3165 ,C2247_=_C3175 ,C2247_=_C3204 ,\nC2247_=_C3301 ,C2247_=_C3352 ,C2247_=_C3456 ,C2247_=_C3476 ,C2247_=_C3778 ,C2247_=_C3919 ,\nC2247_=_C3935 ,C2247_=_C3936 ,C2247_=_C3937 ,C2247_=_C3938 ,C2247_=_C3939 ,C2247_=_C3940 ,\nC2247_=_C3941 ,C2286_=_C2287 ,C2286_=_C2288 ,C2286_=_C2289 ,C2286_=_C2291 ,C2286_=_C2293 ,\nC2286_=_C2294 ,C2286_=_C2296 ,C2286_=_C2297 ,C2286_=_C2298 ,C2286_=_C2299 ,C2286_=_C2301 ,\nC2286_=_C2302 ,C2286_=_C2303 ,C2286_=_C2304 ,C2286_=_C2305 ,C2286_=_C2679 ,C2287_=_C2288 ,\nC2287_=_C2289 ,C2287_=_C2291 ,C2287_=_C2293 ,C2287_=_C2294 ,C2287_=_C2296 ,C2287_=_C2297 ,\nC2287_=_C2298 ,C2287_=_C2299 ,C2287_=_C2301 ,C2287_=_C2302 ,C2287_=_C2303 ,C2287_=_C2304 ,\nC2287_=_C2305 ,C2287_=_C2768 ,C2288_=_C2289 ,C2288_=_C2291 ,C2288_=_C2293 ,C2288_=_C2294 ,\nC2288_=_C2296 ,C2288_=_C2297 ,C2288_=_C2298 ,C2288_=_C2299 ,C2288_=_C2301 ,C2288_=_C2302 ,\nC2288_=_C2303 ,C2288_=_C2304 ,C2288_=_C2305 ,C2288_=_C2970 ,C2289_=_C2291 ,C2289_=_C2293 ,\nC2289_=_C2294 ,C2289_=_C2296 ,C2289_=_C2297 ,C2289_=_C2298 ,C2289_=_C2299 ,C2289_=_C2301 ,\nC2289_=_C2302 ,C2289_=_C2303 ,C2289_=_C2304 ,C2289_=_C2305 ,C2289_=_C3073 ,C2291_=_C2293 ,\nC2291_=_C2294 ,C2291_=_C2296 ,C2291_=_C2297 ,C2291_=_C2298 ,C2291_=_C2299 ,C2291_=_C2301 ,\nC2291_=_C2302 ,C2291_=_C2303 ,C2291_=_C2304 ,C2291_=_C2305 ,C2291_=_C3159 ,C2291_=_C3160 ,\nC2291_=_C3165 ,C2293_=_C2294 ,C2293_=_C2296 ,C2293_=_C2297 ,C2293_=_C2298 ,C2293_=_C2299 ,\nC2293_=_C2301 ,C2293_=_C2302 ,C2293_=_C2303 ,C2293_=_C2304 ,C2293_=_C2305 ,C2293_=_C3086 ,\nC2293_=_C3216 ,C2293_=_C3615 ,C2294_=_C2296 ,C2294_=_C2297 ,C2294_=_C2298 ,C2294_=_C2299 ,\nC2294_=_C2301 ,C2294_=_C2302 ,C2294_=_C2303 ,C2294_=_C2304 ,C2294_=_C2305 ,C2294_=_C3087 ,\nC2296_=_C2297 ,C2296_=_C2298 ,C2296_=_C2299 ,C2296_=_C2301 ,C2296_=_C2302 ,C2296_=_C2303 ,\nC2296_=_C2304 ,C2296_=_C2305 ,C2296_=_C2474 ,C2296_=_C3090 ,C2296_=_C3834 ,C2297_=_C2298 ,\nC2297_=_C2299 ,C2297_=_C2301 ,C2297_=_C2302 ,C2297_=_C2303 ,C2297_=_C2304 ,C2297_=_C2305 ,\nC2297_=_C3741 ,C2297_=_C3848 ,C2298_=_C2299 ,C2298_=_C2301 ,C2298_=_C2302 ,C2298_=_C2303 ,\nC2298_=_C2304 ,C2298_=_C2305 ,C2298_=_C3742 ,C2299_=_C2301 ,C2299_=_C2302 ,C2299_=_C2303 ,\nC2299_=_C2304 ,C2299_=_C2305 ,C2299_=_C3327 ,C2299_=_C3743 ,C2301_=_C2302 ,C2301_=_C2303 ,\nC2301_=_C2304 ,C2301_=_C2305 ,C2301_=_C3092 ,C2302_=_C2303 ,C2302_=_C2304 ,C2302_=_C2305 ,\nC2302_=_C3746 ,C2303_=_C2304 ,C2303_=_C2305 ,C2303_=_C3093 ,C2304_=_C2305 ,C2304_=_C3747 ,\nC2305_=_C3095 ,C2305_=_C3225 ,C2305_=_C3788 ,C2305_=_C3853 ,C2308_=_C2315 ,C2308_=_C2316 ,\nC2308_=_C2465 ,C2308_=_C2467 ,C2308_=_C2468 ,C2308_=_C2469 ,C2308_=_C2472 ,C2308_=_C2473 ,\nC2308_=_C2474 ,C2308_=_C2478 ,C2308_=_C2479 ,C2308_=_C2480 ,C2308_=_C2481 ,C2308_=_C2482 ,\nC2308_=_C2483 ,C2315_=_C2316 ,C2315_=_C2458 ,C2315_=_C3174 ,C2315_=_C3202 ,C2315_=_C3592 ,\nC2315_=_C3848 ,C2315_=_C3850 ,C2315_=_C3851 ,C2315_=_C3852 ,C2315_=_C3853 ,C2315_=_C3854 ,\nC2315_=_C3855 ,C2316_=_C3108 ,C2316_=_C3165 ,C2316_=_C3175 ,C2316_=_C3204 ,C2316_=_C3301 ,\nC2316_=_C3352 ,C2316_=_C3456 ,C2316_=_C3476 ,C2316_=_C3778 ,C2316_=_C3919 ,C2316_=_C3935 ,\nC2316_=_C3936 ,C2316_=_C3937 ,C2316_=_C3938 ,C2316_=_C3939 ,C2316_=_C3940 ,C2316_=_C3941 ,\nC2458_=_C3174 ,C2458_=_C3202 ,C2458_=_C3592 ,C2458_=_C3848 ,C2458_=_C3850 ,C2458_=_C3851 ,\nC2458_=_C3852 ,C2458_=_C3853 ,C2458_=_C3854 ,C2458_=_C3855 ,C2465_=_C2467 ,C2465_=_C2468 ,\nC2465_=_C2469 ,C2465_=_C2472 ,C2465_=_C2473 ,C2465_=_C2474 ,C2465_=_C2478 ,C2465_=_C2479 ,\nC2465_=_C2480 ,C2465_=_C2481 ,C2465_=_C2482 ,C2465_=_C2483 ,C2465_=_C2796 ,C2467_=_C2468 ,\nC2467_=_C2469 ,C2467_=_C2472 ,C2467_=_C2473 ,C2467_=_C2474 ,C2467_=_C2478 ,C2467_=_C2479 ,\nC2467_=_C2480 ,C2467_=_C2481 ,C2467_=_C2482 ,C2467_=_C2483 ,C2467_=_C3171 ,C2467_=_C3172 ,\nC2467_=_C3174 ,C2467_=_C3175 ,C2468_=_C2469 ,C2468_=_C2472 ,C2468_=_C2473 ,C2468_=_C2474 ,\nC2468_=_C2478 ,C2468_=_C2479 ,C2468_=_C2480 ,C2468_=_C2481 ,C2468_=_C2482 ,C2468_=_C2483 ,\nC2468_=_C3191 ,C2469_=_C2472 ,C2469_=_C2473 ,C2469_=_C2474 ,C2469_=_C2478 ,C2469_=_C2479 ,\nC2469_=_C2480 ,C2469_=_C2481 ,C2469_=_C2482 ,C2469_=_C2483 ,C2469_=_C3202 ,C2469_=_C3204 ,\nC2472_=_C2473 ,C2472_=_C2474 ,C2472_=_C2478 ,C2472_=_C2479 ,C2472_=_C2480 ,C2472_=_C2481 ,\nC2472_=_C2482 ,C2472_=_C2483 ,C2472_=_C3754 ,C2473_=_C2474 ,C2473_=_C2478 ,C2473_=_C2479 ,\nC2473_=_C2480 ,C2473_=_C2481 ,C2473_=_C2482 ,C2473_=_C2483 ,C2473_=_C3819 ,C2474_=_C2478 ,\nC2474_=_C2479 ,C2474_=_C2480 ,C2474_=_C2481 ,C2474_=_C2482 ,C2474_=_C2483 ,C2474_=_C3090 ,\nC2474_=_C3834 ,C2478_=_C2479 ,C2478_=_C2480 ,C2478_=_C2481 ,C2478_=_C2482 ,C2478_=_C2483 ,\nC2478_=_C3969 ,C2479_=_C2480 ,C2479_=_C2481 ,C2479_=_C2482 ,C2479_=_C2483 ,C2479_=_C3850 ,\nC2479_=_C3936 ,C2480_=_C2481 ,C2480_=_C2482 ,C2480_=_C2483 ,C2480_=_C3329 ,C2480_=_C3970 ,\nC2481_=_C2482 ,C2481_=_C2483 ,C2481_=_C3851 ,C2481_=_C3938 ,C2482_=_C2483 ,C2482_=_C3852 ,\nC2482_=_C3939 ,C2483_=_C3971 ,C2491_=_C2493 ,C2491_=_C3023 ,C2491_=_C3128 ,C2491_=_C3145 ,\nC2491_=_C3171 ,C2491_=_C3216 ,C2491_=_C3217 ,C2491_=_C3220 ,C2491_=_C3221 ,C2491_=_C3222 ,\nC2491_=_C3223 ,C2491_=_C3224 ,C2491_=_C3225 ,C2491_=_C3226 ,C2491_=_C3227 ,C2491_=_C3228 ,\nC2493_=_C3146 ,C2493_=_C3172 ,C2493_=_C3322 ,C2493_=_C3324 ,C2493_=_C3325 ,C2493_=_C3326 ,\nC2493_=_C3327 ,C2493_=_C3329 ,C2493_=_C3330 ,C2493_=_C3331 ,C2493_=_C3332 ,C2559_=_C2574 ,\nC2559_=_C2724 ,C2559_=_C2796 ,C2559_=_C2989 ,C2559_=_C3191 ,C2559_=_C3504 ,C2559_=_C3715 ,\nC2559_=_C3754 ,C2559_=_C3819 ,C2559_=_C3834 ,C2559_=_C3969 ,C2559_=_C3970 ,C2559_=_C3971 ,\nC2574_=_C2724 ,C2574_=_C2796 ,C2574_=_C2989 ,C2574_=_C3191 ,C2574_=_C3504 ,C2574_=_C3715 ,\nC2574_=_C3754 ,C2574_=_C3819 ,C2574_=_C3834 ,C2574_=_C3969 ,C2574_=_C3970 ,C2574_=_C3971 ,\nC2586_=_C2627 ,C2586_=_C2706 ,C2586_=_C2755 ,C2586_=_C2870 ,C2586_=_C2959 ,C2586_=_C3105 ,\nC2586_=_C3160 ,C2586_=_C3373 ,C2586_=_C3696 ,C2586_=_C3711 ,C2586_=_C3772 ,C2586_=_C3785 ,\nC2586_=_C3787 ,C2586_=_C3788 ,C2586_=_C3789 ,C2586_=_C3790 ,C2627_=_C2706 ,C2627_=_C2755 ,\nC2627_=_C2870 ,C2627_=_C2959 ,C2627_=_C3105 ,C2627_=_C3160 ,C2627_=_C3373 ,C2627_=_C3696 ,\nC2627_=_C3711 ,C2627_=_C3772 ,C2627_=_C3785 ,C2627_=_C3787 ,C2627_=_C3788 ,C2627_=_C3789 ,\nC2627_=_C3790 ,C2679_=_C2768 ,C2679_=_C3084 ,C2679_=_C3085 ,C2679_=_C3086 ,C2679_=_C3087 ,\nC2679_=_C3088 ,C2679_=_C3090 ,C2679_=_C3092 ,C2679_=_C3093 ,C2679_=_C3094 ,C2679_=_C3095 ,\nC2679_=_C3096 ,C2679_=_C3097 ,C2706_=_C2755 ,C2706_=_C2870 ,C2706_=_C2959 ,C2706_=_C3105 ,\nC2706_=_C3160 ,C2706_=_C3373 ,C2706_=_C3696 ,C2706_=_C3711 ,C2706_=_C3772 ,C2706_=_C3785 ,\nC2706_=_C3787 ,C2706_=_C3788 ,C2706_=_C3789 ,C2706_=_C3790 ,C2724_=_C2796 ,C2724_=_C2989 ,\nC2724_=_C3191 ,C2724_=_C3504 ,C2724_=_C3715 ,C2724_=_C3754 ,C2724_=_C3819 ,C2724_=_C3834 ,\nC2724_=_C3969 ,C2724_=_C3970 ,C2724_=_C3971 ,C2755_=_C2870 ,C2755_=_C2959 ,C2755_=_C3105 ,\nC2755_=_C3160 ,C2755_=_C3373 ,C2755_=_C3696 ,C2755_=_C3711 ,C2755_=_C3772 ,C2755_=_C3785 ,\nC2755_=_C3787 ,C2755_=_C3788 ,C2755_=_C3789 ,C2755_=_C3790 ,C2768_=_C3084 ,C2768_=_C3085 ,\nC2768_=_C3086 ,C2768_=_C3087 ,C2768_=_C3088 ,C2768_=_C3090 ,C2768_=_C3092 ,C2768_=_C3093 ,\nC2768_=_C3094 ,C2768_=_C3095 ,C2768_=_C3096 ,C2768_=_C3097 ,C2796_=_C2989 ,C2796_=_C3191 ,\nC2796_=_C3504 ,C2796_=_C3715 ,C2796_=_C3754 ,C2796_=_C3819 ,C2796_=_C3834 ,C2796_=_C3969 ,\nC2796_=_C3970 ,C2796_=_C3971 ,C2870_=_C2959 ,C2870_=_C3105 ,C2870_=_C3160 ,C2870_=_C3373 ,\nC2870_=_C3696 ,C2870_=_C3711 ,C2870_=_C3772 ,C2870_=_C3785 ,C2870_=_C3787 ,C2870_=_C3788 ,\nC2870_=_C3789</w:t>
      </w:r>
    </w:p>
    <w:p>
      <w:pPr>
        <w:pStyle w:val="PreformattedText"/>
        <w:bidi w:val="0"/>
        <w:spacing w:before="0" w:after="0"/>
        <w:jc w:val="left"/>
        <w:rPr/>
      </w:pPr>
      <w:r>
        <w:rPr/>
        <w:t xml:space="preserve"> </w:t>
      </w:r>
      <w:r>
        <w:rPr/>
        <w:t>,C2870_=_C3790 ,C2959_=_C3105 ,C2959_=_C3160 ,C2959_=_C3373 ,C2959_=_C3696 ,\nC2959_=_C3711 ,C2959_=_C3772 ,C2959_=_C3785 ,C2959_=_C3787 ,C2959_=_C3788 ,C2959_=_C3789 ,\nC2959_=_C3790 ,C2970_=_C3073 ,C2970_=_C3159 ,C2970_=_C3349 ,C2970_=_C3732 ,C2970_=_C3740 ,\nC2970_=_C3741 ,C2970_=_C3742 ,C2970_=_C3743 ,C2970_=_C3744 ,C2970_=_C3746 ,C2970_=_C3747 ,\nC2970_=_C3748 ,C2970_=_C3749 ,C2989_=_C3191 ,C2989_=_C3504 ,C2989_=_C3715 ,C2989_=_C3754 ,\nC2989_=_C3819 ,C2989_=_C3834 ,C2989_=_C3969 ,C2989_=_C3970 ,C2989_=_C3971 ,C3023_=_C3040 ,\nC3023_=_C3128 ,C3023_=_C3145 ,C3023_=_C3171 ,C3023_=_C3216 ,C3023_=_C3217 ,C3023_=_C3220 ,\nC3023_=_C3221 ,C3023_=_C3222 ,C3023_=_C3223 ,C3023_=_C3224 ,C3023_=_C3225 ,C3023_=_C3226 ,\nC3023_=_C3227 ,C3023_=_C3228 ,C3040_=_C3116 ,C3040_=_C3143 ,C3040_=_C3308 ,C3040_=_C3489 ,\nC3040_=_C3615 ,C3040_=_C3784 ,C3040_=_C3982 ,C3040_=_C4021 ,C3040_=_C4067 ,C3040_=_C4080 ,\nC3040_=_C4082 ,C3040_=_C4093 ,C3040_=_C4101 ,C3040_=_C4103 ,C3073_=_C3159 ,C3073_=_C3349 ,\nC3073_=_C3732 ,C3073_=_C3740 ,C3073_=_C3741 ,C3073_=_C3742 ,C3073_=_C3743 ,C3073_=_C3744 ,\nC3073_=_C3746 ,C3073_=_C3747 ,C3073_=_C3748 ,C3073_=_C3749 ,C3084_=_C3085 ,C3084_=_C3086 ,\nC3084_=_C3087 ,C3084_=_C3088 ,C3084_=_C3090 ,C3084_=_C3092 ,C3084_=_C3093 ,C3084_=_C3094 ,\nC3084_=_C3095 ,C3084_=_C3096 ,C3084_=_C3097 ,C3085_=_C3086 ,C3085_=_C3087 ,C3085_=_C3088 ,\nC3085_=_C3090 ,C3085_=_C3092 ,C3085_=_C3093 ,C3085_=_C3094 ,C3085_=_C3095 ,C3085_=_C3096 ,\nC3085_=_C3097 ,C3085_=_C3476 ,C3085_=_C3489 ,C3086_=_C3087 ,C3086_=_C3088 ,C3086_=_C3090 ,\nC3086_=_C3092 ,C3086_=_C3093 ,C3086_=_C3094 ,C3086_=_C3095 ,C3086_=_C3096 ,C3086_=_C3097 ,\nC3086_=_C3216 ,C3086_=_C3615 ,C3087_=_C3088 ,C3087_=_C3090 ,C3087_=_C3092 ,C3087_=_C3093 ,\nC3087_=_C3094 ,C3087_=_C3095 ,C3087_=_C3096 ,C3087_=_C3097 ,C3088_=_C3090 ,C3088_=_C3092 ,\nC3088_=_C3093 ,C3088_=_C3094 ,C3088_=_C3095 ,C3088_=_C3096 ,C3088_=_C3097 ,C3090_=_C3092 ,\nC3090_=_C3093 ,C3090_=_C3094 ,C3090_=_C3095 ,C3090_=_C3096 ,C3090_=_C3097 ,C3090_=_C3834 ,\nC3092_=_C3093 ,C3092_=_C3094 ,C3092_=_C3095 ,C3092_=_C3096 ,C3092_=_C3097 ,C3093_=_C3094 ,\nC3093_=_C3095 ,C3093_=_C3096 ,C3093_=_C3097 ,C3094_=_C3095 ,C3094_=_C3096 ,C3094_=_C3097 ,\nC3095_=_C3096 ,C3095_=_C3097 ,C3095_=_C3225 ,C3095_=_C3788 ,C3095_=_C3853 ,C3096_=_C3097 ,\nC3096_=_C3227 ,C3096_=_C3790 ,C3096_=_C3854 ,C3105_=_C3108 ,C3105_=_C3116 ,C3105_=_C3160 ,\nC3105_=_C3373 ,C3105_=_C3696 ,C3105_=_C3711 ,C3105_=_C3772 ,C3105_=_C3785 ,C3105_=_C3787 ,\nC3105_=_C3788 ,C3105_=_C3789 ,C3105_=_C3790 ,C3108_=_C3116 ,C3108_=_C3165 ,C3108_=_C3175 ,\nC3108_=_C3204 ,C3108_=_C3301 ,C3108_=_C3352 ,C3108_=_C3456 ,C3108_=_C3476 ,C3108_=_C3778 ,\nC3108_=_C3919 ,C3108_=_C3935 ,C3108_=_C3936 ,C3108_=_C3937 ,C3108_=_C3938 ,C3108_=_C3939 ,\nC3108_=_C3940 ,C3108_=_C3941 ,C3116_=_C3143 ,C3116_=_C3308 ,C3116_=_C3489 ,C3116_=_C3615 ,\nC3116_=_C3784 ,C3116_=_C3982 ,C3116_=_C4021 ,C3116_=_C4067 ,C3116_=_C4080 ,C3116_=_C4082 ,\nC3116_=_C4093 ,C3116_=_C4101 ,C3116_=_C4103 ,C3128_=_C3143 ,C3128_=_C3145 ,C3128_=_C3171 ,\nC3128_=_C3216 ,C3128_=_C3217 ,C3128_=_C3220 ,C3128_=_C3221 ,C3128_=_C3222 ,C3128_=_C3223 ,\nC3128_=_C3224 ,C3128_=_C3225 ,C3128_=_C3226 ,C3128_=_C3227 ,C3128_=_C3228 ,C3143_=_C3308 ,\nC3143_=_C3489 ,C3143_=_C3615 ,C3143_=_C3784 ,C3143_=_C3982 ,C3143_=_C4021 ,C3143_=_C4067 ,\nC3143_=_C4080 ,C3143_=_C4082 ,C3143_=_C4093 ,C3143_=_C4101 ,C3143_=_C4103 ,C3145_=_C3146 ,\nC3145_=_C3171 ,C3145_=_C3216 ,C3145_=_C3217 ,C3145_=_C3220 ,C3145_=_C3221 ,C3145_=_C3222 ,\nC3145_=_C3223 ,C3145_=_C3224 ,C3145_=_C3225 ,C3145_=_C3226 ,C3145_=_C3227 ,C3145_=_C3228 ,\nC3146_=_C3172 ,C3146_=_C3322 ,C3146_=_C3324 ,C3146_=_C3325 ,C3146_=_C3326 ,C3146_=_C3327 ,\nC3146_=_C3329 ,C3146_=_C3330 ,C3146_=_C3331 ,C3146_=_C3332 ,C3159_=_C3160 ,C3159_=_C3165 ,\nC3159_=_C3349 ,C3159_=_C3732 ,C3159_=_C3740 ,C3159_=_C3741 ,C3159_=_C3742 ,C3159_=_C3743 ,\nC3159_=_C3744 ,C3159_=_C3746 ,C3159_=_C3747 ,C3159_=_C3748 ,C3159_=_C3749 ,C3160_=_C3165 ,\nC3160_=_C3373 ,C3160_=_C3696 ,C3160_=_C3711 ,C3160_=_C3772 ,C3160_=_C3785 ,C3160_=_C3787 ,\nC3160_=_C3788 ,C3160_=_C3789 ,C3160_=_C3790 ,C3165_=_C3175 ,C3165_=_C3204 ,C3165_=_C3301 ,\nC3165_=_C3352 ,C3165_=_C3456 ,C3165_=_C3476 ,C3165_=_C3778 ,C3165_=_C3919 ,C3165_=_C3935 ,\nC3165_=_C3936 ,C3165_=_C3937 ,C3165_=_C3938 ,C3165_=_C3939 ,C3165_=_C3940 ,C3165_=_C3941 ,\nC3171_=_C3172 ,C3171_=_C3174 ,C3171_=_C3175 ,C3171_=_C3216 ,C3171_=_C3217 ,C3171_=_C3220 ,\nC3171_=_C3221 ,C3171_=_C3222 ,C3171_=_C3223 ,C3171_=_C3224 ,C3171_=_C3225 ,C3171_=_C3226 ,\nC3171_=_C3227 ,C3171_=_C3228 ,C3172_=_C3174 ,C3172_=_C3175 ,C3172_=_C3322 ,C3172_=_C3324 ,\nC3172_=_C3325 ,C3172_=_C3326 ,C3172_=_C3327 ,C3172_=_C3329 ,C3172_=_C3330 ,C3172_=_C3331 ,\nC3172_=_C3332 ,C3174_=_C3175 ,C3174_=_C3202 ,C3174_=_C3592 ,C3174_=_C3848 ,C3174_=_C3850 ,\nC3174_=_C3851 ,C3174_=_C3852 ,C3174_=_C3853 ,C3174_=_C3854 ,C3174_=_C3855 ,C3175_=_C3204 ,\nC3175_=_C3301 ,C3175_=_C3352 ,C3175_=_C3456 ,C3175_=_C3476 ,C3175_=_C3778 ,C3175_=_C3919 ,\nC3175_=_C3935 ,C3175_=_C3936 ,C3175_=_C3937 ,C3175_=_C3938 ,C3175_=_C3939 ,C3175_=_C3940 ,\nC3175_=_C3941 ,C3191_=_C3504 ,C3191_=_C3715 ,C3191_=_C3754 ,C3191_=_C3819 ,C3191_=_C3834 ,\nC3191_=_C3969 ,C3191_=_C3970 ,C3191_=_C3971 ,C3202_=_C3204 ,C3202_=_C3592 ,C3202_=_C3848 ,\nC3202_=_C3850 ,C3202_=_C3851 ,C3202_=_C3852 ,C3202_=_C3853 ,C3202_=_C3854 ,C3202_=_C3855 ,\nC3204_=_C3301 ,C3204_=_C3352 ,C3204_=_C3456 ,C3204_=_C3476 ,C3204_=_C3778 ,C3204_=_C3919 ,\nC3204_=_C3935 ,C3204_=_C3936 ,C3204_=_C3937 ,C3204_=_C3938 ,C3204_=_C3939 ,C3204_=_C3940 ,\nC3204_=_C3941 ,C3216_=_C3217 ,C3216_=_C3220 ,C3216_=_C3221 ,C3216_=_C3222 ,C3216_=_C3223 ,\nC3216_=_C3224 ,C3216_=_C3225 ,C3216_=_C3226 ,C3216_=_C3227 ,C3216_=_C3228 ,C3216_=_C3615 ,\nC3217_=_C3220 ,C3217_=_C3221 ,C3217_=_C3222 ,C3217_=_C3223 ,C3217_=_C3224 ,C3217_=_C3225 ,\nC3217_=_C3226 ,C3217_=_C3227 ,C3217_=_C3228 ,C3217_=_C3324 ,C3220_=_C3221 ,C3220_=_C3222 ,\nC3220_=_C3223 ,C3220_=_C3224 ,C3220_=_C3225 ,C3220_=_C3226 ,C3220_=_C3227 ,C3220_=_C3228 ,\nC3220_=_C3935 ,C3220_=_C3982 ,C3221_=_C3222 ,C3221_=_C3223 ,C3221_=_C3224 ,C3221_=_C3225 ,\nC3221_=_C3226 ,C3221_=_C3227 ,C3221_=_C3228 ,C3221_=_C4021 ,C3222_=_C3223 ,C3222_=_C3224 ,\nC3222_=_C3225 ,C3222_=_C3226 ,C3222_=_C3227 ,C3222_=_C3228 ,C3222_=_C3330 ,C3223_=_C3224 ,\nC3223_=_C3225 ,C3223_=_C3226 ,C3223_=_C3227 ,C3223_=_C3228 ,C3223_=_C4080 ,C3224_=_C3225 ,\nC3224_=_C3226 ,C3224_=_C3227 ,C3224_=_C3228 ,C3224_=_C4082 ,C3225_=_C3226 ,C3225_=_C3227 ,\nC3225_=_C3228 ,C3225_=_C3788 ,C3225_=_C3853 ,C3226_=_C3227 ,C3226_=_C3228 ,C3226_=_C4101 ,\nC3227_=_C3228 ,C3227_=_C3790 ,C3227_=_C3854 ,C3228_=_C3332 ,C3301_=_C3308 ,C3301_=_C3352 ,\nC3301_=_C3456 ,C3301_=_C3476 ,C3301_=_C3778 ,C3301_=_C3919 ,C3301_=_C3935 ,C3301_=_C3936 ,\nC3301_=_C3937 ,C3301_=_C3938 ,C3301_=_C3939 ,C3301_=_C3940 ,C3301_=_C3941 ,C3308_=_C3489 ,\nC3308_=_C3615 ,C3308_=_C3784 ,C3308_=_C3982 ,C3308_=_C4021 ,C3308_=_C4067 ,C3308_=_C4080 ,\nC3308_=_C4082 ,C3308_=_C4093 ,C3308_=_C4101 ,C3308_=_C4103 ,C3322_=_C3324 ,C3322_=_C3325 ,\nC3322_=_C3326 ,C3322_=_C3327 ,C3322_=_C3329 ,C3322_=_C3330 ,C3322_=_C3331 ,C3322_=_C3332 ,\nC3322_=_C3711 ,C3322_=_C3715 ,C3324_=_C3325 ,C3324_=_C3326 ,C3324_=_C3327 ,C3324_=_C3329 ,\nC3324_=_C3330 ,C3324_=_C3331 ,C3324_=_C3332 ,C3325_=_C3326 ,C3325_=_C3327 ,C3325_=_C3329 ,\nC3325_=_C3330 ,C3325_=_C3331 ,C3325_=_C3332 ,C3326_=_C3327 ,C3326_=_C3329 ,C3326_=_C3330 ,\nC3326_=_C3331 ,C3326_=_C3332 ,C3327_=_C3329 ,C3327_=_C3330 ,C3327_=_C3331 ,C3327_=_C3332 ,\nC3327_=_C3743 ,C3329_=_C3330 ,C3329_=_C3331 ,C3329_=_C3332 ,C3329_=_C3970 ,C3330_=_C3331 ,\nC3330_=_C3332 ,C3331_=_C3332 ,C3349_=_C3352 ,C3349_=_C3732 ,C3349_=_C3740 ,C3349_=_C3741 ,\nC3349_=_C3742 ,C3349_=_C3743 ,C3349_=_C3744 ,C3349_=_C3746 ,C3349_=_C3747 ,C3349_=_C3748 ,\nC3349_=_C3749 ,C3352_=_C3456 ,C3352_=_C3476 ,C3352_=_C3778 ,C3352_=_C3919 ,C3352_=_C3935 ,\nC3352_=_C3936 ,C3352_=_C3937 ,C3352_=_C3938 ,C3352_=_C3939 ,C3352_=_C3940 ,C3352_=_C3941 ,\nC3373_=_C3696 ,C3373_=_C3711 ,C3373_=_C3772 ,C3373_=_C3785 ,C3373_=_C3787 ,C3373_=_C3788 ,\nC3373_=_C3789 ,C3373_=_C3790 ,C3456_=_C3476 ,C3456_=_C3778 ,C3456_=_C3919 ,C3456_=_C3935 ,\nC3456_=_C3936 ,C3456_=_C3937 ,C3456_=_C3938 ,C3456_=_C3939 ,C3456_=_C3940 ,C3456_=_C3941 ,\nC3476_=_C3489 ,C3476_=_C3778 ,C3476_=_C3919 ,C3476_=_C3935 ,C3476_=_C3936 ,C3476_=_C3937 ,\nC3476_=_C3938 ,C3476_=_C3939 ,C3476_=_C3940 ,C3476_=_C3941 ,C3489_=_C3615 ,C3489_=_C3784 ,\nC3489_=_C3982 ,C3489_=_C4021 ,C3489_=_C4067 ,C3489_=_C4080 ,C3489_=_C4082 ,C3489_=_C4093 ,\nC3489_=_C4101 ,C3489_=_C4103 ,C3504_=_C3715 ,C3504_=_C3754 ,C3504_=_C3819 ,C3504_=_C3834 ,\nC3504_=_C3969 ,C3504_=_C3970 ,C3504_=_C3971 ,C3592_=_C3848 ,C3592_=_C3850 ,C3592_=_C3851 ,\nC3592_=_C3852 ,C3592_=_C3853 ,C3592_=_C3854 ,C3592_=_C3855 ,C3615_=_C3784 ,C3615_=_C3982 ,\nC3615_=_C4021 ,C3615_=_C4067 ,C3615_=_C4080 ,C3615_=_C4082 ,C3615_=_C4093 ,C3615_=_C4101 ,\nC3615_=_C4103 ,C3696_=_C3711 ,C3696_=_C3772 ,C3696_=_C3785 ,C3696_=_C3787 ,C3696_=_C3788 ,\nC3696_=_C3789 ,C3696_=_C3790 ,C3711_=_C3715 ,C3711_=_C3772 ,C3711_=_C3785 ,C3711_=_C3787 ,\nC3711_=_C3788 ,C3711_=_C3789 ,C3711_=_C3790 ,C3715_=_C3754 ,C3715_=_C3819 ,C3715_=_C3834 ,\nC3715_=_C3969 ,C3715_=_C3970 ,C3715_=_C3971 ,C3732_=_C3740 ,C3732_=_C3741 ,C3732_=_C3742 ,\nC3732_=_C3743 ,C3732_=_C3744 ,C3732_=_C3746 ,C3732_=_C3747 ,C3732_=_C3748 ,C3732_=_C3749 ,\nC3740_=_C3741 ,C3740_=_C3742 ,C3740_=_C3743 ,C3740_=_C3744 ,C3740_=_C3746 ,C3740_=_C3747 ,\nC3740_=_C3748 ,C3740_=_C3749 ,C3740_=_C3785 ,C3741_=_C3742 ,C3741_=_C3743 ,C3741_=_C3744 ,\nC3741_=_C3746 ,C3741_=_C3747 ,C3741_=_C3748 ,C3741_=_C3749 ,C3741_=_C3848 ,C3742_=_C3743 ,\nC3742_=_C3744 ,C3742_=_C3746 ,C3742_=_C3747 ,C3742_=_C3748 ,C3742_=_C3749 ,C3743_=_C3744 ,\nC3743_=_C3746 ,C3743_=_C3747 ,C3743_=_C3748 ,C3743_=_C3749 ,C3744_=_C3746 ,C3744_=_C3747 ,\nC3744_=_C3748 ,C3744_=_C3749 ,C3746_=_C3747 ,C3746_=_C3748 ,C3746_=_C3749 ,C3747_=_C3748 ,\nC3747_=_C3749 ,C3748_=_C3749 ,C3754_=_C3819 ,C3754_=_C3834 ,C3754_=_C3969</w:t>
      </w:r>
    </w:p>
    <w:p>
      <w:pPr>
        <w:pStyle w:val="PreformattedText"/>
        <w:bidi w:val="0"/>
        <w:spacing w:before="0" w:after="0"/>
        <w:jc w:val="left"/>
        <w:rPr/>
      </w:pPr>
      <w:r>
        <w:rPr/>
        <w:t xml:space="preserve"> </w:t>
      </w:r>
      <w:r>
        <w:rPr/>
        <w:t>,C3754_=_C3970 ,\nC3754_=_C3971 ,C3772_=_C3785 ,C3772_=_C3787 ,C3772_=_C3788 ,C3772_=_C3789 ,C3772_=_C3790 ,\nC3778_=_C3784 ,C3778_=_C3919 ,C3778_=_C3935 ,C3778_=_C3936 ,C3778_=_C3937 ,C3778_=_C3938 ,\nC3778_=_C3939 ,C3778_=_C3940 ,C3778_=_C3941 ,C3784_=_C3982 ,C3784_=_C4021 ,C3784_=_C4067 ,\nC3784_=_C4080 ,C3784_=_C4082 ,C3784_=_C4093 ,C3784_=_C4101 ,C3784_=_C4103 ,C3785_=_C3787 ,\nC3785_=_C3788 ,C3785_=_C3789 ,C3785_=_C3790 ,C3787_=_C3788 ,C3787_=_C3789 ,C3787_=_C3790 ,\nC3788_=_C3789 ,C3788_=_C3790 ,C3788_=_C3853 ,C3789_=_C3790 ,C3790_=_C3854 ,C3819_=_C3834 ,\nC3819_=_C3969 ,C3819_=_C3970 ,C3819_=_C3971 ,C3834_=_C3969 ,C3834_=_C3970 ,C3834_=_C3971 ,\nC3848_=_C3850 ,C3848_=_C3851 ,C3848_=_C3852 ,C3848_=_C3853 ,C3848_=_C3854 ,C3848_=_C3855 ,\nC3850_=_C3851 ,C3850_=_C3852 ,C3850_=_C3853 ,C3850_=_C3854 ,C3850_=_C3855 ,C3850_=_C3936 ,\nC3851_=_C3852 ,C3851_=_C3853 ,C3851_=_C3854 ,C3851_=_C3855 ,C3851_=_C3938 ,C3852_=_C3853 ,\nC3852_=_C3854 ,C3852_=_C3855 ,C3852_=_C3939 ,C3853_=_C3854 ,C3853_=_C3855 ,C3854_=_C3855 ,\nC3919_=_C3935 ,C3919_=_C3936 ,C3919_=_C3937 ,C3919_=_C3938 ,C3919_=_C3939 ,C3919_=_C3940 ,\nC3919_=_C3941 ,C3935_=_C3936 ,C3935_=_C3937 ,C3935_=_C3938 ,C3935_=_C3939 ,C3935_=_C3940 ,\nC3935_=_C3941 ,C3935_=_C3982 ,C3936_=_C3937 ,C3936_=_C3938 ,C3936_=_C3939 ,C3936_=_C3940 ,\nC3936_=_C3941 ,C3937_=_C3938 ,C3937_=_C3939 ,C3937_=_C3940 ,C3937_=_C3941 ,C3937_=_C4067 ,\nC3938_=_C3939 ,C3938_=_C3940 ,C3938_=_C3941 ,C3939_=_C3940 ,C3939_=_C3941 ,C3940_=_C3941 ,\nC3940_=_C4093 ,C3941_=_C4103 ,C3969_=_C3970 ,C3969_=_C3971 ,C3970_=_C3971 ,C3982_=_C4021 ,\nC3982_=_C4067 ,C3982_=_C4080 ,C3982_=_C4082 ,C3982_=_C4093 ,C3982_=_C4101 ,C3982_=_C4103 ,\nC4021_=_C4067 ,C4021_=_C4080 ,C4021_=_C4082 ,C4021_=_C4093 ,C4021_=_C4101 ,C4021_=_C4103 ,\nC4067_=_C4080 ,C4067_=_C4082 ,C4067_=_C4093 ,C4067_=_C4101 ,C4067_=_C4103 ,C4080_=_C4082 ,\nC4080_=_C4093 ,C4080_=_C4101 ,C4080_=_C4103 ,C4082_=_C4093 ,C4082_=_C4101 ,C4082_=_C4103 ,\nC4093_=_C4101 ,C4093_=_C4103 ,C4101_=_C4103 ,"];98[shape=box, label="id:98 level: 4\n330: C20 C22 C45 C92 C93 \nC97 C118 C120 C139 C230 C233 \nC250 C284 C288 C358 C378 C417 \nC450 C454 C469 C483 C488 C496 \nC510 C511 C514 C515 C516 C517 \nC518 C519 C520 C521 C522 C524 \nC526 C527 C528 C529 C530 C531 \nC533 C539 C579 C630 C672 C673 \nC732 C767 C779 C839 C855 C856 \nC857 C858 C860 C861 C862 C863 \nC865 C866 C867 C870 C873 C874 \nC875 C876 C877 C878 C879 C904 \nC929 C932 C988 C1043 C1047 C1056 \nC1090 C1123 C1124 C1125 C1126 C1127 \nC1128 C1129 C1130 C1131 C1133 C1135 \nC1136 C1137 C1138 C1139 C1140 C1141 \nC1142 C1144 C1145 C1170 C1171 C1172 \nC1173 C1174 C1175 C1176 C1178 C1179 \nC1181 C1182 C1183 C1184 C1185 C1186 \nC1187 C1188 C1189 C1190 C1206 C1240 \nC1244 C1340 C1341 C1364 C1367 C1402 \nC1411 C1420 C1431 C1432 C1439 C1441 \nC1442 C1443 C1444 C1445 C1446 C1447 \nC1449 C1450 C1453 C1454 C1456 C1457 \nC1459 C1460 C1461 C1462 C1463 C1464 \nC1465 C1488 C1502 C1533 C1538 C1563 \nC1564 C1572 C1574 C1575 C1602 C1610 \nC1611 C1614 C1667 C1733 C1736 C1737 \nC1743 C1745 C1746 C1747 C1748 C1749 \nC1750 C1751 C1752 C1753 C1754 C1756 \nC1757 C1759 C1760 C1761 C1762 C1763 \nC1764 C1765 C1766 C1767 C1768 C1776 \nC1786 C1795 C1833 C1878 C1900 C1901 \nC1902 C1947 C1955 C1956 C1958 C2016 \nC2062 C2129 C2182 C2275 C2284 C2348 \nC2352 C2362 C2380 C2399 C2431 C2437 \nC2615 C2625 C2633 C2652 C2714 C2716 \nC2717 C2718 C2722 C2729 C2733 C2734 \nC2736 C2737 C2738 C2766 C2767 C2776 \nC2848 C2855 C2872 C2878 C2892 C2895 \nC2896 C2897 C2899 C2900 C2902 C2903 \nC2904 C2905 C2906 C2963 C2981 C3069 \nC3100 C3195 C3230 C3232 C3233 C3234 \nC3235 C3236 C3237 C3238 C3264 C3282 \nC3283 C3286 C3287 C3288 C3289 C3290 \nC3291 C3292 C3293 C3294 C3295 C3296 \nC3297 C3300 C3301 C3302 C3303 C3304 \nC3305 C3306 C3307 C3308 C3356 C3359 \nC3407 C3424 C3425 C3426 C3427 C3428 \nC3429 C3430 C3431 C3446 C3472 C3500 \nC3536 C3566 C3572 C3598 C3599 C3600 \nC3601 C3602 C3603 C3655 C3702 C3709 \nC3718 C3728 C3729 C3730 C3731 C3739 \nC3749 C3776 C3789 C3808 C3866 C3889 \nC3897 C3958 C3968 C4047 C4079 C4092 \nC4109 \n3766: C20_=_C22( C20 C22 ) C20_=_C93( C20 C93 ) C20_=_C118( C20 C118 ) C20_=_C230( C20 C230 ) C20_=_C284( C20 C284 ) \nC20_=_C450( C20 C450 ) C20_=_C1411( C20 C1411 ) C20_=_C2352( C20 C2352 ) C20_=_C2625( C20 C2625 ) C20_=_C2738( C20 C2738 ) C20_=_C2776( C20 C2776 ) \nC20_=_C2848( C20 C2848 ) C20_=_C3407( C20 C3407 ) C20_=_C3427( C20 C3427 ) C20_=_C3536( C20 C3536 ) C20_=_C3566( C20 C3566 ) C20_=_C3655( C20 C3655 ) \nC20_=_C3728( C20 C3728 ) C20_=_C3729( C20 C3729 ) C20_=_C3730( C20 C3730 ) C20_=_C3731( C20 C3731 ) C22_=_C97( C22 C97 ) C22_=_C120( C22 C120 ) \nC22_=_C233( C22 C233 ) C22_=_C288( C22 C288 ) C22_=_C454( C22 C454 ) C22_=_C1364( C22 C1364 ) C22_=_C1439( C22 C1439 ) C22_=_C1572( C22 C1572 ) \nC22_=_C1743( C22 C1743 ) C22_=_C2633( C22 C2633 ) C22_=_C2714( C22 C2714 ) C22_=_C2855( C22 C2855 ) C22_=_C2872( C22 C2872 ) C22_=_C2963( C22 C2963 ) \nC22_=_C3572( C22 C3572 ) C22_=_C3702( C22 C3702 ) C22_=_C3718( C22 C3718 ) C22_=_C3731( C22 C3731 ) C22_=_C3776( C22 C3776 ) C22_=_C3789( C22 C3789 ) \nC45_=_C92( C45 C92 ) C45_=_C139( C45 C139 ) C45_=_C250( C45 C250 ) C45_=_C358( C45 C358 ) C45_=_C1614( C45 C1614 ) C45_=_C1902( C45 C1902 ) \nC45_=_C1958( C45 C1958 ) C45_=_C2722( C45 C2722 ) C45_=_C2737( C45 C2737 ) C45_=_C3233( C45 C3233 ) C45_=_C3359( C45 C3359 ) C45_=_C3425( C45 C3425 ) \nC45_=_C3500( C45 C3500 ) C45_=_C3598( C45 C3598 ) C45_=_C3599( C45 C3599 ) C45_=_C3600( C45 C3600 ) C45_=_C3601( C45 C3601 ) C45_=_C3602( C45 C3602 ) \nC45_=_C3603( C45 C3603 ) C92_=_C93( C92 C93 ) C92_=_C97( C92 C97 ) C92_=_C139( C92 C139 ) C92_=_C250( C92 C250 ) C92_=_C358( C92 C358 ) \nC92_=_C1614( C92 C1614 ) C92_=_C1902( C92 C1902 ) C92_=_C1958( C92 C1958 ) C92_=_C2722( C92 C2722 ) C92_=_C2737( C92 C2737 ) C92_=_C3233( C92 C3233 ) \nC92_=_C3359( C92 C3359 ) C92_=_C3425( C92 C3425 ) C92_=_C3500( C92 C3500 ) C92_=_C3598( C92 C3598 ) C92_=_C3599( C92 C3599 ) C92_=_C3600( C92 C3600 ) \nC92_=_C3601( C92 C3601 ) C92_=_C3602( C92 C3602 ) C92_=_C3603( C92 C3603 ) C93_=_C97( C93 C97 ) C93_=_C118( C93 C118 ) C93_=_C230( C93 C230 ) \nC93_=_C284( C93 C284 ) C93_=_C450( C93 C450 ) C93_=_C1411( C93 C1411 ) C93_=_C2352( C93 C2352 ) C93_=_C2625( C93 C2625 ) C93_=_C2738( C93 C2738 ) \nC93_=_C2776( C93 C2776 ) C93_=_C2848( C93 C2848 ) C93_=_C3407( C93 C3407 ) C93_=_C3427( C93 C3427 ) C93_=_C3536( C93 C3536 ) C93_=_C3566( C93 C3566 ) \nC93_=_C3655( C93 C3655 ) C93_=_C3728( C93 C3728 ) C93_=_C3729( C93 C3729 ) C93_=_C3730( C93 C3730 ) C93_=_C3731( C93 C3731 ) C97_=_C120( C97 C120 ) \nC97_=_C233( C97 C233 ) C97_=_C288( C97 C288 ) C97_=_C454( C97 C454 ) C97_=_C1364( C97 C1364 ) C97_=_C1439( C97 C1439 ) C97_=_C1572( C97 C1572 ) \nC97_=_C1743( C97 C1743 ) C97_=_C2633( C97 C2633 ) C97_=_C2714( C97 C2714 ) C97_=_C2855( C97 C2855 ) C97_=_C2872( C97 C2872 ) C97_=_C2963( C97 C2963 ) \nC97_=_C3572( C97 C3572 ) C97_=_C3702( C97 C3702 ) C97_=_C3718( C97 C3718 ) C97_=_C3731( C97 C3731 ) C97_=_C3776( C97 C3776 ) C97_=_C3789( C97 C3789 ) \nC118_=_C120( C118 C120 ) C118_=_C230( C118 C230 ) C118_=_C284( C118 C284 ) C118_=_C450( C118 C450 ) C118_=_C1411( C118 C1411 ) C118_=_C2352( C118 C2352 ) \nC118_=_C2625( C118 C2625 ) C118_=_C2738( C118 C2738 ) C118_=_C2776( C118 C2776 ) C118_=_C2848( C118 C2848 ) C118_=_C3407( C118 C3407 ) C118_=_C3427( C118 C3427 ) \nC118_=_C3536( C118 C3536 ) C118_=_C3566( C118 C3566 ) C118_=_C3655( C118 C3655 ) C118_=_C3728( C118 C3728 ) C118_=_C3729( C118 C3729 ) C118_=_C3730( C118 C3730 ) \nC118_=_C3731( C118 C3731 ) C120_=_C233( C120 C233 ) C120_=_C288( C120 C288 ) C120_=_C454( C120 C454 ) C120_=_C1364( C120 C1364 ) C120_=_C1439( C120 C1439 ) \nC120_=_C1572( C120 C1572 ) C120_=_C1743( C120 C1743 ) C120_=_C2633( C120 C2633 ) C120_=_C2714( C120 C2714 ) C120_=_C2855( C120 C2855 ) C120_=_C2872( C120 C2872 ) \nC120_=_C2963( C120 C2963 ) C120_=_C3572( C120 C3572 ) C120_=_C3702( C120 C3702 ) C120_=_C3718( C120 C3718 ) C120_=_C3731( C120 C3731 ) C120_=_C3776( C120 C3776 ) \nC120_=_C3789( C120 C3789 ) C139_=_C250( C139 C250 ) C139_=_C358( C139 C358 ) C139_=_C1614( C139 C1614 ) C139_=_C1902( C139 C1902 ) C139_=_C1958( C139 C1958 ) \nC139_=_C2722( C139 C2722 ) C139_=_C2737( C139 C2737 ) C139_=_C3233( C139 C3233 ) C139_=_C3359( C139 C3359 ) C139_=_C3425( C139 C3425 ) C139_=_C3500( C139 C3500 ) \nC139_=_C3598( C139 C3598 ) C139_=_C3599( C139 C3599 ) C139_=_C3600( C139 C3600 ) C139_=_C3601( C139 C3601 ) C139_=_C3602( C139 C3602 ) C139_=_C3603( C139 C3603 ) \nC230_=_C233( C230 C233 ) C230_=_C284( C230 C284 ) C230_=_C450( C230 C450 ) C230_=_C1411( C230 C1411 ) C230_=_C2352( C230 C2352 ) C230_=_C2625( C230 C2625 ) \nC230_=_C2738( C230 C2738 ) C230_=_C2776( C230 C2776 ) C230_=_C2848( C230 C2848 ) C230_=_C3407( C230 C3407 ) C230_=_C3427( C230 C3427 ) C230_=_C3536( C230 C3536 ) \nC230_=_C3566( C230 C3566 ) C230_=_C3655( C230 C3655 ) C230_=_C3728( C230 C3728 ) C230_=_C3729( C230 C3729 ) C230_=_C3730( C230 C3730 ) C230_=_C3731( C230 C3731 ) \nC233_=_C288( C233 C288 ) C233_=_C454( C233 C454 ) C233_=_C1364( C233 C1364 ) C233_=_C1439( C233 C1439 ) C233_=_C1572( C233 C1572 ) C233_=_C1743( C233 C1743 ) \nC233_=_C2633( C233 C2633 ) C233_=_C2714( C233 C2714 ) C233_=_C2855( C233 C2855 ) C233_=_C2872( C233 C2872 ) C233_=_C2963( C233 C2963 ) C233_=_C3572( C233 C3572 ) \nC233_=_C3702( C233 C3702 ) C233_=_C3718( C233 C3718 ) C233_=_C3731( C233 C3731 ) C233_=_C3776( C233 C3776 ) C233_=_C3789( C233 C3789 ) C250_=_C358( C250 C358 ) \nC250_=_C1614( C250 C1614 ) C250_=_C1902( C250 C1902 ) C250_=_C1958( C250 C1958 ) C250_=_C2722( C250 C2722 ) C250_=_C2737( C250 C2737 ) C250_=_C3233( C250 C3233 ) \nC250_=_C3359( C250 C3359 ) C250_=_C3425( C250 C3425 ) C250_=_C3500( C250 C3500 ) C250_=_C3598( C250 C3598 ) C250_=_C3599( C250 C3599 ) C250_=_C3600( C250 C3600 ) \nC250_=_C3601( C250 C3601 ) C250_=_C3602( C250 C3602 ) C250_=_C3603( C250 C3603 ) C284_=_C288( C284 C288 ) C284_=_C450( C284 C450 ) C284_=_C1411(</w:t>
      </w:r>
    </w:p>
    <w:p>
      <w:pPr>
        <w:pStyle w:val="PreformattedText"/>
        <w:bidi w:val="0"/>
        <w:spacing w:before="0" w:after="0"/>
        <w:jc w:val="left"/>
        <w:rPr/>
      </w:pPr>
      <w:r>
        <w:rPr/>
        <w:t xml:space="preserve"> </w:t>
      </w:r>
      <w:r>
        <w:rPr/>
        <w:t>C284 C1411 ) \nC284_=_C2352( C284 C2352 ) C284_=_C2625( C284 C2625 ) C284_=_C2738( C284 C2738 ) C284_=_C2776( C284 C2776 ) C284_=_C2848( C284 C2848 ) C284_=_C3407( C284 C3407 ) \nC284_=_C3427( C284 C3427 ) C284_=_C3536( C284 C3536 ) C284_=_C3566( C284 C3566 ) C284_=_C3655( C284 C3655 ) C284_=_C3728( C284 C3728 ) C284_=_C3729( C284 C3729 ) \nC284_=_C3730( C284 C3730 ) C284_=_C3731( C284 C3731 ) C288_=_C454( C288 C454 ) C288_=_C1364( C288 C1364 ) C288_=_C1439( C288 C1439 ) C288_=_C1572( C288 C1572 ) \nC288_=_C1743( C288 C1743 ) C288_=_C2633( C288 C2633 ) C288_=_C2714( C288 C2714 ) C288_=_C2855( C288 C2855 ) C288_=_C2872( C288 C2872 ) C288_=_C2963( C288 C2963 ) \nC288_=_C3572( C288 C3572 ) C288_=_C3702( C288 C3702 ) C288_=_C3718( C288 C3718 ) C288_=_C3731( C288 C3731 ) C288_=_C3776( C288 C3776 ) C288_=_C3789( C288 C3789 ) \nC358_=_C1614( C358 C1614 ) C358_=_C1902( C358 C1902 ) C358_=_C1958( C358 C1958 ) C358_=_C2722( C358 C2722 ) C358_=_C2737( C358 C2737 ) C358_=_C3233( C358 C3233 ) \nC358_=_C3359( C358 C3359 ) C358_=_C3425( C358 C3425 ) C358_=_C3500( C358 C3500 ) C358_=_C3598( C358 C3598 ) C358_=_C3599( C358 C3599 ) C358_=_C3600( C358 C3600 ) \nC358_=_C3601( C358 C3601 ) C358_=_C3602( C358 C3602 ) C358_=_C3603( C358 C3603 ) C378_=_C488( C378 C488 ) C378_=_C1533( C378 C1533 ) C378_=_C1602( C378 C1602 ) \nC378_=_C1747( C378 C1747 ) C378_=_C1748( C378 C1748 ) C378_=_C1749( C378 C1749 ) C378_=_C1750( C378 C1750 ) C378_=_C1751( C378 C1751 ) C378_=_C1752( C378 C1752 ) \nC378_=_C1753( C378 C1753 ) C378_=_C1754( C378 C1754 ) C378_=_C1756( C378 C1756 ) C378_=_C1757( C378 C1757 ) C378_=_C1759( C378 C1759 ) C378_=_C1760( C378 C1760 ) \nC378_=_C1761( C378 C1761 ) C378_=_C1762( C378 C1762 ) C378_=_C1763( C378 C1763 ) C378_=_C1764( C378 C1764 ) C378_=_C1765( C378 C1765 ) C378_=_C1766( C378 C1766 ) \nC378_=_C1767( C378 C1767 ) C378_=_C1768( C378 C1768 ) C417_=_C630( C417 C630 ) C417_=_C839( C417 C839 ) C417_=_C1431( C417 C1431 ) C417_=_C1502( C417 C1502 ) \nC417_=_C1563( C417 C1563 ) C417_=_C1610( C417 C1610 ) C417_=_C1736( C417 C1736 ) C417_=_C1754( C417 C1754 ) C417_=_C1900( C417 C1900 ) C417_=_C1955( C417 C1955 ) \nC417_=_C2716( C417 C2716 ) C417_=_C2878( C417 C2878 ) C417_=_C3069( C417 C3069 ) C417_=_C3230( C417 C3230 ) C417_=_C3232( C417 C3232 ) C417_=_C3233( C417 C3233 ) \nC417_=_C3234( C417 C3234 ) C417_=_C3235( C417 C3235 ) C417_=_C3236( C417 C3236 ) C417_=_C3237( C417 C3237 ) C417_=_C3238( C417 C3238 ) C450_=_C454( C450 C454 ) \nC450_=_C1411( C450 C1411 ) C450_=_C2352( C450 C2352 ) C450_=_C2625( C450 C2625 ) C450_=_C2738( C450 C2738 ) C450_=_C2776( C450 C2776 ) C450_=_C2848( C450 C2848 ) \nC450_=_C3407( C450 C3407 ) C450_=_C3427( C450 C3427 ) C450_=_C3536( C450 C3536 ) C450_=_C3566( C450 C3566 ) C450_=_C3655( C450 C3655 ) C450_=_C3728( C450 C3728 ) \nC450_=_C3729( C450 C3729 ) C450_=_C3730( C450 C3730 ) C450_=_C3731( C450 C3731 ) C454_=_C1364( C454 C1364 ) C454_=_C1439( C454 C1439 ) C454_=_C1572( C454 C1572 ) \nC454_=_C1743( C454 C1743 ) C454_=_C2633( C454 C2633 ) C454_=_C2714( C454 C2714 ) C454_=_C2855( C454 C2855 ) C454_=_C2872( C454 C2872 ) C454_=_C2963( C454 C2963 ) \nC454_=_C3572( C454 C3572 ) C454_=_C3702( C454 C3702 ) C454_=_C3718( C454 C3718 ) C454_=_C3731( C454 C3731 ) C454_=_C3776( C454 C3776 ) C454_=_C3789( C454 C3789 ) \nC469_=_C1611( C469 C1611 ) C469_=_C1901( C469 C1901 ) C469_=_C1956( C469 C1956 ) C469_=_C2016( C469 C2016 ) C469_=_C2437( C469 C2437 ) C469_=_C2652( C469 C2652 ) \nC469_=_C2717( C469 C2717 ) C469_=_C2733( C469 C2733 ) C469_=_C3230( C469 C3230 ) C469_=_C3282( C469 C3282 ) C469_=_C3283( C469 C3283 ) C469_=_C3286( C469 C3286 ) \nC469_=_C3287( C469 C3287 ) C469_=_C3288( C469 C3288 ) C469_=_C3289( C469 C3289 ) C469_=_C3290( C469 C3290 ) C469_=_C3291( C469 C3291 ) C469_=_C3292( C469 C3292 ) \nC469_=_C3293( C469 C3293 ) C483_=_C488( C483 C488 ) C483_=_C496( C483 C496 ) C483_=_C855( C483 C855 ) C483_=_C856( C483 C856 ) C483_=_C857( C483 C857 ) \nC483_=_C858( C483 C858 ) C483_=_C860( C483 C860 ) C483_=_C861( C483 C861 ) C483_=_C862( C483 C862 ) C483_=_C863( C483 C863 ) C483_=_C865( C483 C865 ) \nC483_=_C866( C483 C866 ) C483_=_C867( C483 C867 ) C483_=_C870( C483 C870 ) C483_=_C873( C483 C873 ) C483_=_C874( C483 C874 ) C483_=_C875( C483 C875 ) \nC483_=_C876( C483 C876 ) C483_=_C877( C483 C877 ) C483_=_C878( C483 C878 ) C483_=_C879( C483 C879 ) C488_=_C496( C488 C496 ) C488_=_C1533( C488 C1533 ) \nC488_=_C1602( C488 C1602 ) C488_=_C1747( C488 C1747 ) C488_=_C1748( C488 C1748 ) C488_=_C1749( C488 C1749 ) C488_=_C1750( C488 C1750 ) C488_=_C1751( C488 C1751 ) \nC488_=_C1752( C488 C1752 ) C488_=_C1753( C488 C1753 ) C488_=_C1754( C488 C1754 ) C488_=_C1756( C488 C1756 ) C488_=_C1757( C488 C1757 ) C488_=_C1759( C488 C1759 ) \nC488_=_C1760( C488 C1760 ) C488_=_C1761( C488 C1761 ) C488_=_C1762( C488 C1762 ) C488_=_C1763( C488 C1763 ) C488_=_C1764( C488 C1764 ) C488_=_C1765( C488 C1765 ) \nC488_=_C1766( C488 C1766 ) C488_=_C1767( C488 C1767 ) C488_=_C1768( C488 C1768 ) C496_=_C767( C496 C767 ) C496_=_C870( C496 C870 ) C496_=_C932( C496 C932 ) \nC496_=_C1090( C496 C1090 ) C496_=_C1432( C496 C1432 ) C496_=_C1453( C496 C1453 ) C496_=_C1564( C496 C1564 ) C496_=_C1737( C496 C1737 ) C496_=_C2736( C496 C2736 ) \nC496_=_C2896( C496 C2896 ) C496_=_C3282( C496 C3282 ) C496_=_C3295( C496 C3295 ) C496_=_C3424( C496 C3424 ) C496_=_C3425( C496 C3425 ) C496_=_C3426( C496 C3426 ) \nC496_=_C3427( C496 C3427 ) C496_=_C3428( C496 C3428 ) C496_=_C3429( C496 C3429 ) C496_=_C3430( C496 C3430 ) C496_=_C3431( C496 C3431 ) C510_=_C511( C510 C511 ) \nC510_=_C514( C510 C514 ) C510_=_C515( C510 C515 ) C510_=_C516( C510 C516 ) C510_=_C517( C510 C517 ) C510_=_C518( C510 C518 ) C510_=_C519( C510 C519 ) \nC510_=_C520( C510 C520 ) C510_=_C521( C510 C521 ) C510_=_C522( C510 C522 ) C510_=_C524( C510 C524 ) C510_=_C526( C510 C526 ) C510_=_C527( C510 C527 ) \nC510_=_C528( C510 C528 ) C510_=_C529( C510 C529 ) C510_=_C530( C510 C530 ) C510_=_C531( C510 C531 ) C510_=_C533( C510 C533 ) C510_=_C732( C510 C732 ) \nC511_=_C514( C511 C514 ) C511_=_C515( C511 C515 ) C511_=_C516( C511 C516 ) C511_=_C517( C511 C517 ) C511_=_C518( C511 C518 ) C511_=_C519( C511 C519 ) \nC511_=_C520( C511 C520 ) C511_=_C521( C511 C521 ) C511_=_C522( C511 C522 ) C511_=_C524( C511 C524 ) C511_=_C526( C511 C526 ) C511_=_C527( C511 C527 ) \nC511_=_C528( C511 C528 ) C511_=_C529( C511 C529 ) C511_=_C530( C511 C530 ) C511_=_C531( C511 C531 ) C511_=_C533( C511 C533 ) C514_=_C515( C514 C515 ) \nC514_=_C516( C514 C516 ) C514_=_C517( C514 C517 ) C514_=_C518( C514 C518 ) C514_=_C519( C514 C519 ) C514_=_C520( C514 C520 ) C514_=_C521( C514 C521 ) \nC514_=_C522( C514 C522 ) C514_=_C524( C514 C524 ) C514_=_C526( C514 C526 ) C514_=_C527( C514 C527 ) C514_=_C528( C514 C528 ) C514_=_C529( C514 C529 ) \nC514_=_C530( C514 C530 ) C514_=_C531( C514 C531 ) C514_=_C533( C514 C533 ) C514_=_C1123( C514 C1123 ) C514_=_C1171( C514 C1171 ) C514_=_C1431( C514 C1431 ) \nC514_=_C1432( C514 C1432 ) C514_=_C1439( C514 C1439 ) C514_=_C1441( C514 C1441 ) C514_=_C1442( C514 C1442 ) C515_=_C516( C515 C516 ) C515_=_C517( C515 C517 ) \nC515_=_C518( C515 C518 ) C515_=_C519( C515 C519 ) C515_=_C520( C515 C520 ) C515_=_C521( C515 C521 ) C515_=_C522( C515 C522 ) C515_=_C524( C515 C524 ) \nC515_=_C526( C515 C526 ) C515_=_C527( C515 C527 ) C515_=_C528( C515 C528 ) C515_=_C529( C515 C529 ) C515_=_C530( C515 C530 ) C515_=_C531( C515 C531 ) \nC515_=_C533( C515 C533 ) C515_=_C1124( C515 C1124 ) C515_=_C1172( C515 C1172 ) C515_=_C1563( C515 C1563 ) C515_=_C1564( C515 C1564 ) C515_=_C1572( C515 C1572 ) \nC515_=_C1574( C515 C1574 ) C515_=_C1575( C515 C1575 ) C516_=_C517( C516 C517 ) C516_=_C518( C516 C518 ) C516_=_C519( C516 C519 ) C516_=_C520( C516 C520 ) \nC516_=_C521( C516 C521 ) C516_=_C522( C516 C522 ) C516_=_C524( C516 C524 ) C516_=_C526( C516 C526 ) C516_=_C527( C516 C527 ) C516_=_C528( C516 C528 ) \nC516_=_C529( C516 C529 ) C516_=_C530( C516 C530 ) C516_=_C531( C516 C531 ) C516_=_C533( C516 C533 ) C516_=_C1173( C516 C1173 ) C517_=_C518( C517 C518 ) \nC517_=_C519( C517 C519 ) C517_=_C520( C517 C520 ) C517_=_C521( C517 C521 ) C517_=_C522( C517 C522 ) C517_=_C524( C517 C524 ) C517_=_C526( C517 C526 ) \nC517_=_C527( C517 C527 ) C517_=_C528( C517 C528 ) C517_=_C529( C517 C529 ) C517_=_C530( C517 C530 ) C517_=_C531( C517 C531 ) C517_=_C533( C517 C533 ) \nC517_=_C1125( C517 C1125 ) C517_=_C1174( C517 C1174 ) C517_=_C1736( C517 C1736 ) C517_=_C1737( C517 C1737 ) C517_=_C1743( C517 C1743 ) C517_=_C1745( C517 C1745 ) \nC517_=_C1746( C517 C1746 ) C518_=_C519( C518 C519 ) C518_=_C520( C518 C520 ) C518_=_C521( C518 C521 ) C518_=_C522( C518 C522 ) C518_=_C524( C518 C524 ) \nC518_=_C526( C518 C526 ) C518_=_C527( C518 C527 ) C518_=_C528( C518 C528 ) C518_=_C529( C518 C529 ) C518_=_C530( C518 C530 ) C518_=_C531( C518 C531 ) \nC518_=_C533( C518 C533 ) C518_=_C1878( C518 C1878 ) C519_=_C520( C519 C520 ) C519_=_C521( C519 C521 ) C519_=_C522( C519 C522 ) C519_=_C524( C519 C524 ) \nC519_=_C526( C519 C526 ) C519_=_C527( C519 C527 ) C519_=_C528( C519 C528 ) C519_=_C529( C519 C529 ) C519_=_C530( C519 C530 ) C519_=_C531( C519 C531 ) \nC519_=_C533( C519 C533 ) C520_=_C521( C520 C521 ) C520_=_C522( C520 C522 ) C520_=_C524( C520 C524 ) C520_=_C526( C520 C526 ) C520_=_C527( C520 C527 ) \nC520_=_C528( C520 C528 ) C520_=_C529( C520 C529 ) C520_=_C530( C520 C530 ) C520_=_C531( C520 C531 ) C520_=_C533( C520 C533 ) C520_=_C1175( C520 C1175 ) \nC520_=_C2431( C520 C2431 ) C521_=_C522( C521 C522 ) C521_=_C524( C521 C524 ) C521_=_C526( C521 C526 ) C521_=_C527( C521 C527 ) C521_=_C528( C521 C528 ) \nC521_=_C529( C521 C529 ) C521_=_C530( C521 C530 ) C521_=_C531( C521 C531 ) C521_=_C533( C521 C533 ) C522_=_C524( C522 C524 ) C522_=_C526( C522 C526 ) \nC522_=_C527( C522 C527 ) C522_=_C528( C522 C528 ) C522_=_C529( C522 C529 ) C522_=_C530( C522 C530 ) C522_=_C531( C522 C531 ) C522_=_C533( C522 C533 ) \nC522_=_C1130( C522 C1130 ) C522_=_C1176( C522 C1176 ) C524_=_C526(</w:t>
      </w:r>
    </w:p>
    <w:p>
      <w:pPr>
        <w:pStyle w:val="PreformattedText"/>
        <w:bidi w:val="0"/>
        <w:spacing w:before="0" w:after="0"/>
        <w:jc w:val="left"/>
        <w:rPr/>
      </w:pPr>
      <w:r>
        <w:rPr/>
        <w:t xml:space="preserve"> </w:t>
      </w:r>
      <w:r>
        <w:rPr/>
        <w:t>C524 C526 ) C524_=_C527( C524 C527 ) C524_=_C528( C524 C528 ) C524_=_C529( C524 C529 ) \nC524_=_C530( C524 C530 ) C524_=_C531( C524 C531 ) C524_=_C533( C524 C533 ) C524_=_C1178( C524 C1178 ) C524_=_C3264( C524 C3264 ) C526_=_C527( C526 C527 ) \nC526_=_C528( C526 C528 ) C526_=_C529( C526 C529 ) C526_=_C530( C526 C530 ) C526_=_C531( C526 C531 ) C526_=_C533( C526 C533 ) C526_=_C1181( C526 C1181 ) \nC527_=_C528( C527 C528 ) C527_=_C529( C527 C529 ) C527_=_C530( C527 C530 ) C527_=_C531( C527 C531 ) C527_=_C533( C527 C533 ) C528_=_C529( C528 C529 ) \nC528_=_C530( C528 C530 ) C528_=_C531( C528 C531 ) C528_=_C533( C528 C533 ) C528_=_C1183( C528 C1183 ) C528_=_C1456( C528 C1456 ) C528_=_C2899( C528 C2899 ) \nC528_=_C3655( C528 C3655 ) C529_=_C530( C529 C530 ) C529_=_C531( C529 C531 ) C529_=_C533( C529 C533 ) C529_=_C874( C529 C874 ) C529_=_C1761( C529 C1761 ) \nC530_=_C531( C530 C531 ) C530_=_C533( C530 C533 ) C531_=_C533( C531 C533 ) C531_=_C1189( C531 C1189 ) C533_=_C1464( C533 C1464 ) C539_=_C929( C539 C929 ) \nC539_=_C1244( C539 C1244 ) C539_=_C1367( C539 C1367 ) C539_=_C1443( C539 C1443 ) C539_=_C1444( C539 C1444 ) C539_=_C1445( C539 C1445 ) C539_=_C1446( C539 C1446 ) \nC539_=_C1447( C539 C1447 ) C539_=_C1449( C539 C1449 ) C539_=_C1450( C539 C1450 ) C539_=_C1453( C539 C1453 ) C539_=_C1454( C539 C1454 ) C539_=_C1456( C539 C1456 ) \nC539_=_C1457( C539 C1457 ) C539_=_C1459( C539 C1459 ) C539_=_C1460( C539 C1460 ) C539_=_C1461( C539 C1461 ) C539_=_C1462( C539 C1462 ) C539_=_C1463( C539 C1463 ) \nC539_=_C1464( C539 C1464 ) C539_=_C1465( C539 C1465 ) C579_=_C1047( C579 C1047 ) C579_=_C1206( C579 C1206 ) C579_=_C1776( C579 C1776 ) C579_=_C1795( C579 C1795 ) \nC579_=_C2275( C579 C2275 ) C579_=_C2718( C579 C2718 ) C579_=_C2734( C579 C2734 ) C579_=_C3100( C579 C3100 ) C579_=_C3294( C579 C3294 ) C579_=_C3295( C579 C3295 ) \nC579_=_C3296( C579 C3296 ) C579_=_C3297( C579 C3297 ) C579_=_C3300( C579 C3300 ) C579_=_C3301( C579 C3301 ) C579_=_C3302( C579 C3302 ) C579_=_C3303( C579 C3303 ) \nC579_=_C3304( C579 C3304 ) C579_=_C3305( C579 C3305 ) C579_=_C3306( C579 C3306 ) C579_=_C3307( C579 C3307 ) C579_=_C3308( C579 C3308 ) C630_=_C839( C630 C839 ) \nC630_=_C1431( C630 C1431 ) C630_=_C1502( C630 C1502 ) C630_=_C1563( C630 C1563 ) C630_=_C1610( C630 C1610 ) C630_=_C1736( C630 C1736 ) C630_=_C1754( C630 C1754 ) \nC630_=_C1900( C630 C1900 ) C630_=_C1955( C630 C1955 ) C630_=_C2716( C630 C2716 ) C630_=_C2878( C630 C2878 ) C630_=_C3069( C630 C3069 ) C630_=_C3230( C630 C3230 ) \nC630_=_C3232( C630 C3232 ) C630_=_C3233( C630 C3233 ) C630_=_C3234( C630 C3234 ) C630_=_C3235( C630 C3235 ) C630_=_C3236( C630 C3236 ) C630_=_C3237( C630 C3237 ) \nC630_=_C3238( C630 C3238 ) C672_=_C673( C672 C673 ) C672_=_C1240( C672 C1240 ) C672_=_C1340( C672 C1340 ) C672_=_C1441( C672 C1441 ) C672_=_C1574( C672 C1574 ) \nC672_=_C1667( C672 C1667 ) C672_=_C1733( C672 C1733 ) C672_=_C1745( C672 C1745 ) C672_=_C1786( C672 C1786 ) C672_=_C1878( C672 C1878 ) C672_=_C1947( C672 C1947 ) \nC672_=_C2284( C672 C2284 ) C672_=_C2362( C672 C2362 ) C672_=_C2431( C672 C2431 ) C672_=_C2766( C672 C2766 ) C672_=_C3446( C672 C3446 ) C672_=_C3866( C672 C3866 ) \nC672_=_C3897( C672 C3897 ) C672_=_C3958( C672 C3958 ) C672_=_C4047( C672 C4047 ) C672_=_C4079( C672 C4079 ) C672_=_C4092( C672 C4092 ) C673_=_C779( C673 C779 ) \nC673_=_C1341( C673 C1341 ) C673_=_C1420( C673 C1420 ) C673_=_C1442( C673 C1442 ) C673_=_C1488( C673 C1488 ) C673_=_C1575( C673 C1575 ) C673_=_C1746( C673 C1746 ) \nC673_=_C1833( C673 C1833 ) C673_=_C2062( C673 C2062 ) C673_=_C2182( C673 C2182 ) C673_=_C2981( C673 C2981 ) C673_=_C3195( C673 C3195 ) C673_=_C3264( C673 C3264 ) \nC673_=_C3356( C673 C3356 ) C673_=_C3472( C673 C3472 ) C673_=_C3709( C673 C3709 ) C673_=_C3739( C673 C3739 ) C673_=_C3749( C673 C3749 ) C673_=_C3808( C673 C3808 ) \nC673_=_C3889( C673 C3889 ) C673_=_C3968( C673 C3968 ) C673_=_C4109( C673 C4109 ) C732_=_C1170( C732 C1170 ) C732_=_C1171( C732 C1171 ) C732_=_C1172( C732 C1172 ) \nC732_=_C1173( C732 C1173 ) C732_=_C1174( C732 C1174 ) C732_=_C1175( C732 C1175 ) C732_=_C1176( C732 C1176 ) C732_=_C1178( C732 C1178 ) C732_=_C1179( C732 C1179 ) \nC732_=_C1181( C732 C1181 ) C732_=_C1182( C732 C1182 ) C732_=_C1183( C732 C1183 ) C732_=_C1184( C732 C1184 ) C732_=_C1185( C732 C1185 ) C732_=_C1186( C732 C1186 ) \nC732_=_C1187( C732 C1187 ) C732_=_C1188( C732 C1188 ) C732_=_C1189( C732 C1189 ) C732_=_C1190( C732 C1190 ) C767_=_C779( C767 C779 ) C767_=_C870( C767 C870 ) \nC767_=_C932( C767 C932 ) C767_=_C1090( C767 C1090 ) C767_=_C1432( C767 C1432 ) C767_=_C1453( C767 C1453 ) C767_=_C1564( C767 C1564 ) C767_=_C1737( C767 C1737 ) \nC767_=_C2736( C767 C2736 ) C767_=_C2896( C767 C2896 ) C767_=_C3282( C767 C3282 ) C767_=_C3295( C767 C3295 ) C767_=_C3424( C767 C3424 ) C767_=_C3425( C767 C3425 ) \nC767_=_C3426( C767 C3426 ) C767_=_C3427( C767 C3427 ) C767_=_C3428( C767 C3428 ) C767_=_C3429( C767 C3429 ) C767_=_C3430( C767 C3430 ) C767_=_C3431( C767 C3431 ) \nC779_=_C1341( C779 C1341 ) C779_=_C1420( C779 C1420 ) C779_=_C1442( C779 C1442 ) C779_=_C1488( C779 C1488 ) C779_=_C1575( C779 C1575 ) C779_=_C1746( C779 C1746 ) \nC779_=_C1833( C779 C1833 ) C779_=_C2062( C779 C2062 ) C779_=_C2182( C779 C2182 ) C779_=_C2981( C779 C2981 ) C779_=_C3195( C779 C3195 ) C779_=_C3264( C779 C3264 ) \nC779_=_C3356( C779 C3356 ) C779_=_C3472( C779 C3472 ) C779_=_C3709( C779 C3709 ) C779_=_C3739( C779 C3739 ) C779_=_C3749( C779 C3749 ) C779_=_C3808( C779 C3808 ) \nC779_=_C3889( C779 C3889 ) C779_=_C3968( C779 C3968 ) C779_=_C4109( C779 C4109 ) C839_=_C1431( C839 C1431 ) C839_=_C1502( C839 C1502 ) C839_=_C1563( C839 C1563 ) \nC839_=_C1610( C839 C1610 ) C839_=_C1736( C839 C1736 ) C839_=_C1754( C839 C1754 ) C839_=_C1900( C839 C1900 ) C839_=_C1955( C839 C1955 ) C839_=_C2716( C839 C2716 ) \nC839_=_C2878( C839 C2878 ) C839_=_C3069( C839 C3069 ) C839_=_C3230( C839 C3230 ) C839_=_C3232( C839 C3232 ) C839_=_C3233( C839 C3233 ) C839_=_C3234( C839 C3234 ) \nC839_=_C3235( C839 C3235 ) C839_=_C3236( C839 C3236 ) C839_=_C3237( C839 C3237 ) C839_=_C3238( C839 C3238 ) C855_=_C856( C855 C856 ) C855_=_C857( C855 C857 ) \nC855_=_C858( C855 C858 ) C855_=_C860( C855 C860 ) C855_=_C861( C855 C861 ) C855_=_C862( C855 C862 ) C855_=_C863( C855 C863 ) C855_=_C865( C855 C865 ) \nC855_=_C866( C855 C866 ) C855_=_C867( C855 C867 ) C855_=_C870( C855 C870 ) C855_=_C873( C855 C873 ) C855_=_C874( C855 C874 ) C855_=_C875( C855 C875 ) \nC855_=_C876( C855 C876 ) C855_=_C877( C855 C877 ) C855_=_C878( C855 C878 ) C855_=_C879( C855 C879 ) C855_=_C1502( C855 C1502 ) C856_=_C857( C856 C857 ) \nC856_=_C858( C856 C858 ) C856_=_C860( C856 C860 ) C856_=_C861( C856 C861 ) C856_=_C862( C856 C862 ) C856_=_C863( C856 C863 ) C856_=_C865( C856 C865 ) \nC856_=_C866( C856 C866 ) C856_=_C867( C856 C867 ) C856_=_C870( C856 C870 ) C856_=_C873( C856 C873 ) C856_=_C874( C856 C874 ) C856_=_C875( C856 C875 ) \nC856_=_C876( C856 C876 ) C856_=_C877( C856 C877 ) C856_=_C878( C856 C878 ) C856_=_C879( C856 C879 ) C856_=_C1533( C856 C1533 ) C856_=_C1538( C856 C1538 ) \nC857_=_C858( C857 C858 ) C857_=_C860( C857 C860 ) C857_=_C861( C857 C861 ) C857_=_C862( C857 C862 ) C857_=_C863( C857 C863 ) C857_=_C865( C857 C865 ) \nC857_=_C866( C857 C866 ) C857_=_C867( C857 C867 ) C857_=_C870( C857 C870 ) C857_=_C873( C857 C873 ) C857_=_C874( C857 C874 ) C857_=_C875( C857 C875 ) \nC857_=_C876( C857 C876 ) C857_=_C877( C857 C877 ) C857_=_C878( C857 C878 ) C857_=_C879( C857 C879 ) C858_=_C860( C858 C860 ) C858_=_C861( C858 C861 ) \nC858_=_C862( C858 C862 ) C858_=_C863( C858 C863 ) C858_=_C865( C858 C865 ) C858_=_C866( C858 C866 ) C858_=_C867( C858 C867 ) C858_=_C870( C858 C870 ) \nC858_=_C873( C858 C873 ) C858_=_C874( C858 C874 ) C858_=_C875( C858 C875 ) C858_=_C876( C858 C876 ) C858_=_C877( C858 C877 ) C858_=_C878( C858 C878 ) \nC858_=_C879( C858 C879 ) C860_=_C861( C860 C861 ) C860_=_C862( C860 C862 ) C860_=_C863( C860 C863 ) C860_=_C865( C860 C865 ) C860_=_C866( C860 C866 ) \nC860_=_C867( C860 C867 ) C860_=_C870( C860 C870 ) C860_=_C873( C860 C873 ) C860_=_C874( C860 C874 ) C860_=_C875( C860 C875 ) C860_=_C876( C860 C876 ) \nC860_=_C877( C860 C877 ) C860_=_C878( C860 C878 ) C860_=_C879( C860 C879 ) C860_=_C1748( C860 C1748 ) C860_=_C1955( C860 C1955 ) C860_=_C1956( C860 C1956 ) \nC860_=_C1958( C860 C1958 ) C861_=_C862( C861 C862 ) C861_=_C863( C861 C863 ) C861_=_C865( C861 C865 ) C861_=_C866( C861 C866 ) C861_=_C867( C861 C867 ) \nC861_=_C870( C861 C870 ) C861_=_C873( C861 C873 ) C861_=_C874( C861 C874 ) C861_=_C875( C861 C875 ) C861_=_C876( C861 C876 ) C861_=_C877( C861 C877 ) \nC861_=_C878( C861 C878 ) C861_=_C879( C861 C879 ) C861_=_C1750( C861 C1750 ) C862_=_C863( C862 C863 ) C862_=_C865( C862 C865 ) C862_=_C866( C862 C866 ) \nC862_=_C867( C862 C867 ) C862_=_C870( C862 C870 ) C862_=_C873( C862 C873 ) C862_=_C874( C862 C874 ) C862_=_C875( C862 C875 ) C862_=_C876( C862 C876 ) \nC862_=_C877( C862 C877 ) C862_=_C878( C862 C878 ) C862_=_C879( C862 C879 ) C863_=_C865( C863 C865 ) C863_=_C866( C863 C866 ) C863_=_C867( C863 C867 ) \nC863_=_C870( C863 C870 ) C863_=_C873( C863 C873 ) C863_=_C874( C863 C874 ) C863_=_C875( C863 C875 ) C863_=_C876( C863 C876 ) C863_=_C877( C863 C877 ) \nC863_=_C878( C863 C878 ) C863_=_C879( C863 C879 ) C863_=_C1447( C863 C1447 ) C863_=_C2729( C863 C2729 ) C863_=_C2733( C863 C2733 ) C863_=_C2734( C863 C2734 ) \nC863_=_C2736( C863 C2736 ) C863_=_C2737( C863 C2737 ) C863_=_C2738( C863 C2738 ) C865_=_C866( C865 C866 ) C865_=_C867( C865 C867 ) C865_=_C870( C865 C870 ) \nC865_=_C873( C865 C873 ) C865_=_C874( C865 C874 ) C865_=_C875( C865 C875 ) C865_=_C876( C865 C876 ) C865_=_C877( C865 C877 ) C865_=_C878( C865 C878 ) \nC865_=_C879( C865 C879 ) C866_=_C867( C866 C867 ) C866_=_C870( C866 C870 ) C866_=_C873( C866 C873 ) C866_=_C874( C866 C874 ) C866_=_C875( C866 C875 ) \nC866_=_C876( C866 C876 ) C866_=_C877( C866 C877 ) C866_=_C878( C866 C878 ) C866_=_C879( C866 C879 ) C867_=_C870( C867 C870 ) C867_=_C873(</w:t>
      </w:r>
    </w:p>
    <w:p>
      <w:pPr>
        <w:pStyle w:val="PreformattedText"/>
        <w:bidi w:val="0"/>
        <w:spacing w:before="0" w:after="0"/>
        <w:jc w:val="left"/>
        <w:rPr/>
      </w:pPr>
      <w:r>
        <w:rPr/>
        <w:t xml:space="preserve"> </w:t>
      </w:r>
      <w:r>
        <w:rPr/>
        <w:t>C867 C873 ) \nC867_=_C874( C867 C874 ) C867_=_C875( C867 C875 ) C867_=_C876( C867 C876 ) C867_=_C877( C867 C877 ) C867_=_C878( C867 C878 ) C867_=_C879( C867 C879 ) \nC867_=_C1753( C867 C1753 ) C870_=_C873( C870 C873 ) C870_=_C874( C870 C874 ) C870_=_C875( C870 C875 ) C870_=_C876( C870 C876 ) C870_=_C877( C870 C877 ) \nC870_=_C878( C870 C878 ) C870_=_C879( C870 C879 ) C870_=_C932( C870 C932 ) C870_=_C1090( C870 C1090 ) C870_=_C1432( C870 C1432 ) C870_=_C1453( C870 C1453 ) \nC870_=_C1564( C870 C1564 ) C870_=_C1737( C870 C1737 ) C870_=_C2736( C870 C2736 ) C870_=_C2896( C870 C2896 ) C870_=_C3282( C870 C3282 ) C870_=_C3295( C870 C3295 ) \nC870_=_C3424( C870 C3424 ) C870_=_C3425( C870 C3425 ) C870_=_C3426( C870 C3426 ) C870_=_C3427( C870 C3427 ) C870_=_C3428( C870 C3428 ) C870_=_C3429( C870 C3429 ) \nC870_=_C3430( C870 C3430 ) C870_=_C3431( C870 C3431 ) C873_=_C874( C873 C874 ) C873_=_C875( C873 C875 ) C873_=_C876( C873 C876 ) C873_=_C877( C873 C877 ) \nC873_=_C878( C873 C878 ) C873_=_C879( C873 C879 ) C873_=_C1760( C873 C1760 ) C873_=_C3789( C873 C3789 ) C874_=_C875( C874 C875 ) C874_=_C876( C874 C876 ) \nC874_=_C877( C874 C877 ) C874_=_C878( C874 C878 ) C874_=_C879( C874 C879 ) C874_=_C1761( C874 C1761 ) C875_=_C876( C875 C876 ) C875_=_C877( C875 C877 ) \nC875_=_C878( C875 C878 ) C875_=_C879( C875 C879 ) C876_=_C877( C876 C877 ) C876_=_C878( C876 C878 ) C876_=_C879( C876 C879 ) C876_=_C3292( C876 C3292 ) \nC877_=_C878( C877 C878 ) C877_=_C879( C877 C879 ) C877_=_C1463( C877 C1463 ) C877_=_C2904( C877 C2904 ) C877_=_C3293( C877 C3293 ) C877_=_C3305( C877 C3305 ) \nC877_=_C3430( C877 C3430 ) C877_=_C3603( C877 C3603 ) C877_=_C3730( C877 C3730 ) C878_=_C879( C878 C879 ) C878_=_C1766( C878 C1766 ) C879_=_C1767( C879 C1767 ) \nC904_=_C1056( C904 C1056 ) C904_=_C1123( C904 C1123 ) C904_=_C1124( C904 C1124 ) C904_=_C1125( C904 C1125 ) C904_=_C1126( C904 C1126 ) C904_=_C1127( C904 C1127 ) \nC904_=_C1128( C904 C1128 ) C904_=_C1129( C904 C1129 ) C904_=_C1130( C904 C1130 ) C904_=_C1131( C904 C1131 ) C904_=_C1133( C904 C1133 ) C904_=_C1135( C904 C1135 ) \nC904_=_C1136( C904 C1136 ) C904_=_C1137( C904 C1137 ) C904_=_C1138( C904 C1138 ) C904_=_C1139( C904 C1139 ) C904_=_C1140( C904 C1140 ) C904_=_C1141( C904 C1141 ) \nC904_=_C1142( C904 C1142 ) C904_=_C1144( C904 C1144 ) C904_=_C1145( C904 C1145 ) C929_=_C932( C929 C932 ) C929_=_C1244( C929 C1244 ) C929_=_C1367( C929 C1367 ) \nC929_=_C1443( C929 C1443 ) C929_=_C1444( C929 C1444 ) C929_=_C1445( C929 C1445 ) C929_=_C1446( C929 C1446 ) C929_=_C1447( C929 C1447 ) C929_=_C1449( C929 C1449 ) \nC929_=_C1450( C929 C1450 ) C929_=_C1453( C929 C1453 ) C929_=_C1454( C929 C1454 ) C929_=_C1456( C929 C1456 ) C929_=_C1457( C929 C1457 ) C929_=_C1459( C929 C1459 ) \nC929_=_C1460( C929 C1460 ) C929_=_C1461( C929 C1461 ) C929_=_C1462( C929 C1462 ) C929_=_C1463( C929 C1463 ) C929_=_C1464( C929 C1464 ) C929_=_C1465( C929 C1465 ) \nC932_=_C1090( C932 C1090 ) C932_=_C1432( C932 C1432 ) C932_=_C1453( C932 C1453 ) C932_=_C1564( C932 C1564 ) C932_=_C1737( C932 C1737 ) C932_=_C2736( C932 C2736 ) \nC932_=_C2896( C932 C2896 ) C932_=_C3282( C932 C3282 ) C932_=_C3295( C932 C3295 ) C932_=_C3424( C932 C3424 ) C932_=_C3425( C932 C3425 ) C932_=_C3426( C932 C3426 ) \nC932_=_C3427( C932 C3427 ) C932_=_C3428( C932 C3428 ) C932_=_C3429( C932 C3429 ) C932_=_C3430( C932 C3430 ) C932_=_C3431( C932 C3431 ) C988_=_C1043( C988 C1043 ) \nC988_=_C1402( C988 C1402 ) C988_=_C1538( C988 C1538 ) C988_=_C2129( C988 C2129 ) C988_=_C2348( C988 C2348 ) C988_=_C2380( C988 C2380 ) C988_=_C2399( C988 C2399 ) \nC988_=_C2615( C988 C2615 ) C988_=_C2729( C988 C2729 ) C988_=_C2767( C988 C2767 ) C988_=_C2892( C988 C2892 ) C988_=_C2895( C988 C2895 ) C988_=_C2896( C988 C2896 ) \nC988_=_C2897( C988 C2897 ) C988_=_C2899( C988 C2899 ) C988_=_C2900( C988 C2900 ) C988_=_C2902( C988 C2902 ) C988_=_C2903( C988 C2903 ) C988_=_C2904( C988 C2904 ) \nC988_=_C2905( C988 C2905 ) C988_=_C2906( C988 C2906 ) C1043_=_C1047( C1043 C1047 ) C1043_=_C1402( C1043 C1402 ) C1043_=_C1538( C1043 C1538 ) C1043_=_C2129( C1043 C2129 ) \nC1043_=_C2348( C1043 C2348 ) C1043_=_C2380( C1043 C2380 ) C1043_=_C2399( C1043 C2399 ) C1043_=_C2615( C1043 C2615 ) C1043_=_C2729( C1043 C2729 ) C1043_=_C2767( C1043 C2767 ) \nC1043_=_C2892( C1043 C2892 ) C1043_=_C2895( C1043 C2895 ) C1043_=_C2896( C1043 C2896 ) C1043_=_C2897( C1043 C2897 ) C1043_=_C2899( C1043 C2899 ) C1043_=_C2900( C1043 C2900 ) \nC1043_=_C2902( C1043 C2902 ) C1043_=_C2903( C1043 C2903 ) C1043_=_C2904( C1043 C2904 ) C1043_=_C2905( C1043 C2905 ) C1043_=_C2906( C1043 C2906 ) C1047_=_C1206( C1047 C1206 ) \nC1047_=_C1776( C1047 C1776 ) C1047_=_C1795( C1047 C1795 ) C1047_=_C2275( C1047 C2275 ) C1047_=_C2718( C1047 C2718 ) C1047_=_C2734( C1047 C2734 ) C1047_=_C3100( C1047 C3100 ) \nC1047_=_C3294( C1047 C3294 ) C1047_=_C3295( C1047 C3295 ) C1047_=_C3296( C1047 C3296 ) C1047_=_C3297( C1047 C3297 ) C1047_=_C3300( C1047 C3300 ) C1047_=_C3301( C1047 C3301 ) \nC1047_=_C3302( C1047 C3302 ) C1047_=_C3303( C1047 C3303 ) C1047_=_C3304( C1047 C3304 ) C1047_=_C3305( C1047 C3305 ) C1047_=_C3306( C1047 C3306 ) C1047_=_C3307( C1047 C3307 ) \nC1047_=_C3308( C1047 C3308 ) C1056_=_C1123( C1056 C1123 ) C1056_=_C1124( C1056 C1124 ) C1056_=_C1125( C1056 C1125 ) C1056_=_C1126( C1056 C1126 ) C1056_=_C1127( C1056 C1127 ) \nC1056_=_C1128( C1056 C1128 ) C1056_=_C1129( C1056 C1129 ) C1056_=_C1130( C1056 C1130 ) C1056_=_C1131( C1056 C1131 ) C1056_=_C1133( C1056 C1133 ) C1056_=_C1135( C1056 C1135 ) \nC1056_=_C1136( C1056 C1136 ) C1056_=_C1137( C1056 C1137 ) C1056_=_C1138( C1056 C1138 ) C1056_=_C1139( C1056 C1139 ) C1056_=_C1140( C1056 C1140 ) C1056_=_C1141( C1056 C1141 ) \nC1056_=_C1142( C1056 C1142 ) C1056_=_C1144( C1056 C1144 ) C1056_=_C1145( C1056 C1145 ) C1090_=_C1432( C1090 C1432 ) C1090_=_C1453( C1090 C1453 ) C1090_=_C1564( C1090 C1564 ) \nC1090_=_C1737( C1090 C1737 ) C1090_=_C2736( C1090 C2736 ) C1090_=_C2896( C1090 C2896 ) C1090_=_C3282( C1090 C3282 ) C1090_=_C3295( C1090 C3295 ) C1090_=_C3424( C1090 C3424 ) \nC1090_=_C3425( C1090 C3425 ) C1090_=_C3426( C1090 C3426 ) C1090_=_C3427( C1090 C3427 ) C1090_=_C3428( C1090 C3428 ) C1090_=_C3429( C1090 C3429 ) C1090_=_C3430( C1090 C3430 ) \nC1090_=_C3431( C1090 C3431 ) C1123_=_C1124( C1123 C1124 ) C1123_=_C1125( C1123 C1125 ) C1123_=_C1126( C1123 C1126 ) C1123_=_C1127( C1123 C1127 ) C1123_=_C1128( C1123 C1128 ) \nC1123_=_C1129( C1123 C1129 ) C1123_=_C1130( C1123 C1130 ) C1123_=_C1131( C1123 C1131 ) C1123_=_C1133( C1123 C1133 ) C1123_=_C1135( C1123 C1135 ) C1123_=_C1136( C1123 C1136 ) \nC1123_=_C1137( C1123 C1137 ) C1123_=_C1138( C1123 C1138 ) C1123_=_C1139( C1123 C1139 ) C1123_=_C1140( C1123 C1140 ) C1123_=_C1141( C1123 C1141 ) C1123_=_C1142( C1123 C1142 ) \nC1123_=_C1144( C1123 C1144 ) C1123_=_C1145( C1123 C1145 ) C1123_=_C1171( C1123 C1171 ) C1123_=_C1431( C1123 C1431 ) C1123_=_C1432( C1123 C1432 ) C1123_=_C1439( C1123 C1439 ) \nC1123_=_C1441( C1123 C1441 ) C1123_=_C1442( C1123 C1442 ) C1124_=_C1125( C1124 C1125 ) C1124_=_C1126( C1124 C1126 ) C1124_=_C1127( C1124 C1127 ) C1124_=_C1128( C1124 C1128 ) \nC1124_=_C1129( C1124 C1129 ) C1124_=_C1130( C1124 C1130 ) C1124_=_C1131( C1124 C1131 ) C1124_=_C1133( C1124 C1133 ) C1124_=_C1135( C1124 C1135 ) C1124_=_C1136( C1124 C1136 ) \nC1124_=_C1137( C1124 C1137 ) C1124_=_C1138( C1124 C1138 ) C1124_=_C1139( C1124 C1139 ) C1124_=_C1140( C1124 C1140 ) C1124_=_C1141( C1124 C1141 ) C1124_=_C1142( C1124 C1142 ) \nC1124_=_C1144( C1124 C1144 ) C1124_=_C1145( C1124 C1145 ) C1124_=_C1172( C1124 C1172 ) C1124_=_C1563( C1124 C1563 ) C1124_=_C1564( C1124 C1564 ) C1124_=_C1572( C1124 C1572 ) \nC1124_=_C1574( C1124 C1574 ) C1124_=_C1575( C1124 C1575 ) C1125_=_C1126( C1125 C1126 ) C1125_=_C1127( C1125 C1127 ) C1125_=_C1128( C1125 C1128 ) C1125_=_C1129( C1125 C1129 ) \nC1125_=_C1130( C1125 C1130 ) C1125_=_C1131( C1125 C1131 ) C1125_=_C1133( C1125 C1133 ) C1125_=_C1135( C1125 C1135 ) C1125_=_C1136( C1125 C1136 ) C1125_=_C1137( C1125 C1137 ) \nC1125_=_C1138( C1125 C1138 ) C1125_=_C1139( C1125 C1139 ) C1125_=_C1140( C1125 C1140 ) C1125_=_C1141( C1125 C1141 ) C1125_=_C1142( C1125 C1142 ) C1125_=_C1144( C1125 C1144 ) \nC1125_=_C1145( C1125 C1145 ) C1125_=_C1174( C1125 C1174 ) C1125_=_C1736( C1125 C1736 ) C1125_=_C1737( C1125 C1737 ) C1125_=_C1743( C1125 C1743 ) C1125_=_C1745( C1125 C1745 ) \nC1125_=_C1746( C1125 C1746 ) C1126_=_C1127( C1126 C1127 ) C1126_=_C1128( C1126 C1128 ) C1126_=_C1129( C1126 C1129 ) C1126_=_C1130( C1126 C1130 ) C1126_=_C1131( C1126 C1131 ) \nC1126_=_C1133( C1126 C1133 ) C1126_=_C1135( C1126 C1135 ) C1126_=_C1136( C1126 C1136 ) C1126_=_C1137( C1126 C1137 ) C1126_=_C1138( C1126 C1138 ) C1126_=_C1139( C1126 C1139 ) \nC1126_=_C1140( C1126 C1140 ) C1126_=_C1141( C1126 C1141 ) C1126_=_C1142( C1126 C1142 ) C1126_=_C1144( C1126 C1144 ) C1126_=_C1145( C1126 C1145 ) C1127_=_C1128( C1127 C1128 ) \nC1127_=_C1129( C1127 C1129 ) C1127_=_C1130( C1127 C1130 ) C1127_=_C1131( C1127 C1131 ) C1127_=_C1133( C1127 C1133 ) C1127_=_C1135( C1127 C1135 ) C1127_=_C1136( C1127 C1136 ) \nC1127_=_C1137( C1127 C1137 ) C1127_=_C1138( C1127 C1138 ) C1127_=_C1139( C1127 C1139 ) C1127_=_C1140( C1127 C1140 ) C1127_=_C1141( C1127 C1141 ) C1127_=_C1142( C1127 C1142 ) \nC1127_=_C1144( C1127 C1144 ) C1127_=_C1145( C1127 C1145 ) C1127_=_C2016( C1127 C2016 ) C1128_=_C1129( C1128 C1129 ) C1128_=_C1130( C1128 C1130 ) C1128_=_C1131( C1128 C1131 ) \nC1128_=_C1133( C1128 C1133 ) C1128_=_C1135( C1128 C1135 ) C1128_=_C1136( C1128 C1136 ) C1128_=_C1137( C1128 C1137 ) C1128_=_C1138( C1128 C1138 ) C1128_=_C1139( C1128 C1139 ) \nC1128_=_C1140( C1128 C1140 ) C1128_=_C1141( C1128 C1141 ) C1128_=_C1142( C1128 C1142 ) C1128_=_C1144( C1128 C1144 ) C1128_=_C1145( C1128 C1145 ) C1128_=_C2062( C1128 C2062 ) \nC1129_=_C1130( C1129 C1130 ) C1129_=_C1131( C1129 C1131 ) C1129_=_C1133( C1129 C1133 ) C1129_=_C1135( C1129 C1135 ) C1129_=_C1136( C1129 C1136 ) C1129_=_C1137( C1129 C1137 ) \nC1129_=_C1138( C1129 C1138 ) C1129_=_C1139(</w:t>
      </w:r>
    </w:p>
    <w:p>
      <w:pPr>
        <w:pStyle w:val="PreformattedText"/>
        <w:bidi w:val="0"/>
        <w:spacing w:before="0" w:after="0"/>
        <w:jc w:val="left"/>
        <w:rPr/>
      </w:pPr>
      <w:r>
        <w:rPr/>
        <w:t xml:space="preserve"> </w:t>
      </w:r>
      <w:r>
        <w:rPr/>
        <w:t>C1129 C1139 ) C1129_=_C1140( C1129 C1140 ) C1129_=_C1141( C1129 C1141 ) C1129_=_C1142( C1129 C1142 ) C1129_=_C1144( C1129 C1144 ) \nC1129_=_C1145( C1129 C1145 ) C1130_=_C1131( C1130 C1131 ) C1130_=_C1133( C1130 C1133 ) C1130_=_C1135( C1130 C1135 ) C1130_=_C1136( C1130 C1136 ) C1130_=_C1137( C1130 C1137 ) \nC1130_=_C1138( C1130 C1138 ) C1130_=_C1139( C1130 C1139 ) C1130_=_C1140( C1130 C1140 ) C1130_=_C1141( C1130 C1141 ) C1130_=_C1142( C1130 C1142 ) C1130_=_C1144( C1130 C1144 ) \nC1130_=_C1145( C1130 C1145 ) C1130_=_C1176( C1130 C1176 ) C1131_=_C1133( C1131 C1133 ) C1131_=_C1135( C1131 C1135 ) C1131_=_C1136( C1131 C1136 ) C1131_=_C1137( C1131 C1137 ) \nC1131_=_C1138( C1131 C1138 ) C1131_=_C1139( C1131 C1139 ) C1131_=_C1140( C1131 C1140 ) C1131_=_C1141( C1131 C1141 ) C1131_=_C1142( C1131 C1142 ) C1131_=_C1144( C1131 C1144 ) \nC1131_=_C1145( C1131 C1145 ) C1131_=_C1450( C1131 C1450 ) C1133_=_C1135( C1133 C1135 ) C1133_=_C1136( C1133 C1136 ) C1133_=_C1137( C1133 C1137 ) C1133_=_C1138( C1133 C1138 ) \nC1133_=_C1139( C1133 C1139 ) C1133_=_C1140( C1133 C1140 ) C1133_=_C1141( C1133 C1141 ) C1133_=_C1142( C1133 C1142 ) C1133_=_C1144( C1133 C1144 ) C1133_=_C1145( C1133 C1145 ) \nC1135_=_C1136( C1135 C1136 ) C1135_=_C1137( C1135 C1137 ) C1135_=_C1138( C1135 C1138 ) C1135_=_C1139( C1135 C1139 ) C1135_=_C1140( C1135 C1140 ) C1135_=_C1141( C1135 C1141 ) \nC1135_=_C1142( C1135 C1142 ) C1135_=_C1144( C1135 C1144 ) C1135_=_C1145( C1135 C1145 ) C1135_=_C1457( C1135 C1457 ) C1135_=_C3718( C1135 C3718 ) C1136_=_C1137( C1136 C1137 ) \nC1136_=_C1138( C1136 C1138 ) C1136_=_C1139( C1136 C1139 ) C1136_=_C1140( C1136 C1140 ) C1136_=_C1141( C1136 C1141 ) C1136_=_C1142( C1136 C1142 ) C1136_=_C1144( C1136 C1144 ) \nC1136_=_C1145( C1136 C1145 ) C1136_=_C3286( C1136 C3286 ) C1137_=_C1138( C1137 C1138 ) C1137_=_C1139( C1137 C1139 ) C1137_=_C1140( C1137 C1140 ) C1137_=_C1141( C1137 C1141 ) \nC1137_=_C1142( C1137 C1142 ) C1137_=_C1144( C1137 C1144 ) C1137_=_C1145( C1137 C1145 ) C1137_=_C3866( C1137 C3866 ) C1138_=_C1139( C1138 C1139 ) C1138_=_C1140( C1138 C1140 ) \nC1138_=_C1141( C1138 C1141 ) C1138_=_C1142( C1138 C1142 ) C1138_=_C1144( C1138 C1144 ) C1138_=_C1145( C1138 C1145 ) C1138_=_C1460( C1138 C1460 ) C1138_=_C3897( C1138 C3897 ) \nC1139_=_C1140( C1139 C1140 ) C1139_=_C1141( C1139 C1141 ) C1139_=_C1142( C1139 C1142 ) C1139_=_C1144( C1139 C1144 ) C1139_=_C1145( C1139 C1145 ) C1140_=_C1141( C1140 C1141 ) \nC1140_=_C1142( C1140 C1142 ) C1140_=_C1144( C1140 C1144 ) C1140_=_C1145( C1140 C1145 ) C1141_=_C1142( C1141 C1142 ) C1141_=_C1144( C1141 C1144 ) C1141_=_C1145( C1141 C1145 ) \nC1142_=_C1144( C1142 C1144 ) C1142_=_C1145( C1142 C1145 ) C1144_=_C1145( C1144 C1145 ) C1170_=_C1171( C1170 C1171 ) C1170_=_C1172( C1170 C1172 ) C1170_=_C1173( C1170 C1173 ) \nC1170_=_C1174( C1170 C1174 ) C1170_=_C1175( C1170 C1175 ) C1170_=_C1176( C1170 C1176 ) C1170_=_C1178( C1170 C1178 ) C1170_=_C1179( C1170 C1179 ) C1170_=_C1181( C1170 C1181 ) \nC1170_=_C1182( C1170 C1182 ) C1170_=_C1183( C1170 C1183 ) C1170_=_C1184( C1170 C1184 ) C1170_=_C1185( C1170 C1185 ) C1170_=_C1186( C1170 C1186 ) C1170_=_C1187( C1170 C1187 ) \nC1170_=_C1188( C1170 C1188 ) C1170_=_C1189( C1170 C1189 ) C1170_=_C1190( C1170 C1190 ) C1171_=_C1172( C1171 C1172 ) C1171_=_C1173( C1171 C1173 ) C1171_=_C1174( C1171 C1174 ) \nC1171_=_C1175( C1171 C1175 ) C1171_=_C1176( C1171 C1176 ) C1171_=_C1178( C1171 C1178 ) C1171_=_C1179( C1171 C1179 ) C1171_=_C1181( C1171 C1181 ) C1171_=_C1182( C1171 C1182 ) \nC1171_=_C1183( C1171 C1183 ) C1171_=_C1184( C1171 C1184 ) C1171_=_C1185( C1171 C1185 ) C1171_=_C1186( C1171 C1186 ) C1171_=_C1187( C1171 C1187 ) C1171_=_C1188( C1171 C1188 ) \nC1171_=_C1189( C1171 C1189 ) C1171_=_C1190( C1171 C1190 ) C1171_=_C1431( C1171 C1431 ) C1171_=_C1432( C1171 C1432 ) C1171_=_C1439( C1171 C1439 ) C1171_=_C1441( C1171 C1441 ) \nC1171_=_C1442( C1171 C1442 ) C1172_=_C1173( C1172 C1173 ) C1172_=_C1174( C1172 C1174 ) C1172_=_C1175( C1172 C1175 ) C1172_=_C1176( C1172 C1176 ) C1172_=_C1178( C1172 C1178 ) \nC1172_=_C1179( C1172 C1179 ) C1172_=_C1181( C1172 C1181 ) C1172_=_C1182( C1172 C1182 ) C1172_=_C1183( C1172 C1183 ) C1172_=_C1184( C1172 C1184 ) C1172_=_C1185( C1172 C1185 ) \nC1172_=_C1186( C1172 C1186 ) C1172_=_C1187( C1172 C1187 ) C1172_=_C1188( C1172 C1188 ) C1172_=_C1189( C1172 C1189 ) C1172_=_C1190( C1172 C1190 ) C1172_=_C1563( C1172 C1563 ) \nC1172_=_C1564( C1172 C1564 ) C1172_=_C1572( C1172 C1572 ) C1172_=_C1574( C1172 C1574 ) C1172_=_C1575( C1172 C1575 ) C1173_=_C1174( C1173 C1174 ) C1173_=_C1175( C1173 C1175 ) \nC1173_=_C1176( C1173 C1176 ) C1173_=_C1178( C1173 C1178 ) C1173_=_C1179( C1173 C1179 ) C1173_=_C1181( C1173 C1181 ) C1173_=_C1182( C1173 C1182 ) C1173_=_C1183( C1173 C1183 ) \nC1173_=_C1184( C1173 C1184 ) C1173_=_C1185( C1173 C1185 ) C1173_=_C1186( C1173 C1186 ) C1173_=_C1187( C1173 C1187 ) C1173_=_C1188( C1173 C1188 ) C1173_=_C1189( C1173 C1189 ) \nC1173_=_C1190( C1173 C1190 ) C1174_=_C1175( C1174 C1175 ) C1174_=_C1176( C1174 C1176 ) C1174_=_C1178( C1174 C1178 ) C1174_=_C1179( C1174 C1179 ) C1174_=_C1181( C1174 C1181 ) \nC1174_=_C1182( C1174 C1182 ) C1174_=_C1183( C1174 C1183 ) C1174_=_C1184( C1174 C1184 ) C1174_=_C1185( C1174 C1185 ) C1174_=_C1186( C1174 C1186 ) C1174_=_C1187( C1174 C1187 ) \nC1174_=_C1188( C1174 C1188 ) C1174_=_C1189( C1174 C1189 ) C1174_=_C1190( C1174 C1190 ) C1174_=_C1736( C1174 C1736 ) C1174_=_C1737( C1174 C1737 ) C1174_=_C1743( C1174 C1743 ) \nC1174_=_C1745( C1174 C1745 ) C1174_=_C1746( C1174 C1746 ) C1175_=_C1176( C1175 C1176 ) C1175_=_C1178( C1175 C1178 ) C1175_=_C1179( C1175 C1179 ) C1175_=_C1181( C1175 C1181 ) \nC1175_=_C1182( C1175 C1182 ) C1175_=_C1183( C1175 C1183 ) C1175_=_C1184( C1175 C1184 ) C1175_=_C1185( C1175 C1185 ) C1175_=_C1186( C1175 C1186 ) C1175_=_C1187( C1175 C1187 ) \nC1175_=_C1188( C1175 C1188 ) C1175_=_C1189( C1175 C1189 ) C1175_=_C1190( C1175 C1190 ) C1175_=_C2431( C1175 C2431 ) C1176_=_C1178( C1176 C1178 ) C1176_=_C1179( C1176 C1179 ) \nC1176_=_C1181( C1176 C1181 ) C1176_=_C1182( C1176 C1182 ) C1176_=_C1183( C1176 C1183 ) C1176_=_C1184( C1176 C1184 ) C1176_=_C1185( C1176 C1185 ) C1176_=_C1186( C1176 C1186 ) \nC1176_=_C1187( C1176 C1187 ) C1176_=_C1188( C1176 C1188 ) C1176_=_C1189( C1176 C1189 ) C1176_=_C1190( C1176 C1190 ) C1178_=_C1179( C1178 C1179 ) C1178_=_C1181( C1178 C1181 ) \nC1178_=_C1182( C1178 C1182 ) C1178_=_C1183( C1178 C1183 ) C1178_=_C1184( C1178 C1184 ) C1178_=_C1185( C1178 C1185 ) C1178_=_C1186( C1178 C1186 ) C1178_=_C1187( C1178 C1187 ) \nC1178_=_C1188( C1178 C1188 ) C1178_=_C1189( C1178 C1189 ) C1178_=_C1190( C1178 C1190 ) C1178_=_C3264( C1178 C3264 ) C1179_=_C1181( C1179 C1181 ) C1179_=_C1182( C1179 C1182 ) \nC1179_=_C1183( C1179 C1183 ) C1179_=_C1184( C1179 C1184 ) C1179_=_C1185( C1179 C1185 ) C1179_=_C1186( C1179 C1186 ) C1179_=_C1187( C1179 C1187 ) C1179_=_C1188( C1179 C1188 ) \nC1179_=_C1189( C1179 C1189 ) C1179_=_C1190( C1179 C1190 ) C1181_=_C1182( C1181 C1182 ) C1181_=_C1183( C1181 C1183 ) C1181_=_C1184( C1181 C1184 ) C1181_=_C1185( C1181 C1185 ) \nC1181_=_C1186( C1181 C1186 ) C1181_=_C1187( C1181 C1187 ) C1181_=_C1188( C1181 C1188 ) C1181_=_C1189( C1181 C1189 ) C1181_=_C1190( C1181 C1190 ) C1182_=_C1183( C1182 C1183 ) \nC1182_=_C1184( C1182 C1184 ) C1182_=_C1185( C1182 C1185 ) C1182_=_C1186( C1182 C1186 ) C1182_=_C1187( C1182 C1187 ) C1182_=_C1188( C1182 C1188 ) C1182_=_C1189( C1182 C1189 ) \nC1182_=_C1190( C1182 C1190 ) C1183_=_C1184( C1183 C1184 ) C1183_=_C1185( C1183 C1185 ) C1183_=_C1186( C1183 C1186 ) C1183_=_C1187( C1183 C1187 ) C1183_=_C1188( C1183 C1188 ) \nC1183_=_C1189( C1183 C1189 ) C1183_=_C1190( C1183 C1190 ) C1183_=_C1456( C1183 C1456 ) C1183_=_C2899( C1183 C2899 ) C1183_=_C3655( C1183 C3655 ) C1184_=_C1185( C1184 C1185 ) \nC1184_=_C1186( C1184 C1186 ) C1184_=_C1187( C1184 C1187 ) C1184_=_C1188( C1184 C1188 ) C1184_=_C1189( C1184 C1189 ) C1184_=_C1190( C1184 C1190 ) C1184_=_C3234( C1184 C3234 ) \nC1185_=_C1186( C1185 C1186 ) C1185_=_C1187( C1185 C1187 ) C1185_=_C1188( C1185 C1188 ) C1185_=_C1189( C1185 C1189 ) C1185_=_C1190( C1185 C1190 ) C1186_=_C1187( C1186 C1187 ) \nC1186_=_C1188( C1186 C1188 ) C1186_=_C1189( C1186 C1189 ) C1186_=_C1190( C1186 C1190 ) C1187_=_C1188( C1187 C1188 ) C1187_=_C1189( C1187 C1189 ) C1187_=_C1190( C1187 C1190 ) \nC1188_=_C1189( C1188 C1189 ) C1188_=_C1190( C1188 C1190 ) C1189_=_C1190( C1189 C1190 ) C1206_=_C1776( C1206 C1776 ) C1206_=_C1795( C1206 C1795 ) C1206_=_C2275( C1206 C2275 ) \nC1206_=_C2718( C1206 C2718 ) C1206_=_C2734( C1206 C2734 ) C1206_=_C3100( C1206 C3100 ) C1206_=_C3294( C1206 C3294 ) C1206_=_C3295( C1206 C3295 ) C1206_=_C3296( C1206 C3296 ) \nC1206_=_C3297( C1206 C3297 ) C1206_=_C3300( C1206 C3300 ) C1206_=_C3301( C1206 C3301 ) C1206_=_C3302( C1206 C3302 ) C1206_=_C3303( C1206 C3303 ) C1206_=_C3304( C1206 C3304 ) \nC1206_=_C3305( C1206 C3305 ) C1206_=_C3306( C1206 C3306 ) C1206_=_C3307( C1206 C3307 ) C1206_=_C3308( C1206 C3308 ) C1240_=_C1340( C1240 C1340 ) C1240_=_C1441( C1240 C1441 ) \nC1240_=_C1574( C1240 C1574 ) C1240_=_C1667( C1240 C1667 ) C1240_=_C1733( C1240 C1733 ) C1240_=_C1745( C1240 C1745 ) C1240_=_C1786( C1240 C1786 ) C1240_=_C1878( C1240 C1878 ) \nC1240_=_C1947( C1240 C1947 ) C1240_=_C2284( C1240 C2284 ) C1240_=_C2362( C1240 C2362 ) C1240_=_C2431( C1240 C2431 ) C1240_=_C2766( C1240 C2766 ) C1240_=_C3446( C1240 C3446 ) \nC1240_=_C3866( C1240 C3866 ) C1240_=_C3897( C1240 C3897 ) C1240_=_C3958( C1240 C3958 ) C1240_=_C4047( C1240 C4047 ) C1240_=_C4079( C1240 C4079 ) C1240_=_C4092( C1240 C4092 ) \nC1244_=_C1367( C1244 C1367 ) C1244_=_C1443( C1244 C1443 ) C1244_=_C1444( C1244 C1444 ) C1244_=_C1445( C1244 C1445 ) C1244_=_C1446( C1244 C1446 ) C1244_=_C1447( C1244 C1447 ) \nC1244_=_C1449( C1244 C1449 ) C1244_=_C1450( C1244 C1450 ) C1244_=_C1453( C1244 C1453 ) C1244_=_C1454( C1244 C1454 ) C1244_=_C1456( C1244 C1456 ) C1244_=_C1457( C1244 C1457 ) \nC1244_=_C1459( C1244 C1459 ) C1244_=_C1460( C1244 C1460 ) C1244_=_C1461( C1244 C1461 ) C1244_=_C1462(</w:t>
      </w:r>
    </w:p>
    <w:p>
      <w:pPr>
        <w:pStyle w:val="PreformattedText"/>
        <w:bidi w:val="0"/>
        <w:spacing w:before="0" w:after="0"/>
        <w:jc w:val="left"/>
        <w:rPr/>
      </w:pPr>
      <w:r>
        <w:rPr/>
        <w:t xml:space="preserve"> </w:t>
      </w:r>
      <w:r>
        <w:rPr/>
        <w:t>C1244 C1462 ) C1244_=_C1463( C1244 C1463 ) C1244_=_C1464( C1244 C1464 ) \nC1244_=_C1465( C1244 C1465 ) C1340_=_C1341( C1340 C1341 ) C1340_=_C1441( C1340 C1441 ) C1340_=_C1574( C1340 C1574 ) C1340_=_C1667( C1340 C1667 ) C1340_=_C1733( C1340 C1733 ) \nC1340_=_C1745( C1340 C1745 ) C1340_=_C1786( C1340 C1786 ) C1340_=_C1878( C1340 C1878 ) C1340_=_C1947( C1340 C1947 ) C1340_=_C2284( C1340 C2284 ) C1340_=_C2362( C1340 C2362 ) \nC1340_=_C2431( C1340 C2431 ) C1340_=_C2766( C1340 C2766 ) C1340_=_C3446( C1340 C3446 ) C1340_=_C3866( C1340 C3866 ) C1340_=_C3897( C1340 C3897 ) C1340_=_C3958( C1340 C3958 ) \nC1340_=_C4047( C1340 C4047 ) C1340_=_C4079( C1340 C4079 ) C1340_=_C4092( C1340 C4092 ) C1341_=_C1420( C1341 C1420 ) C1341_=_C1442( C1341 C1442 ) C1341_=_C1488( C1341 C1488 ) \nC1341_=_C1575( C1341 C1575 ) C1341_=_C1746( C1341 C1746 ) C1341_=_C1833( C1341 C1833 ) C1341_=_C2062( C1341 C2062 ) C1341_=_C2182( C1341 C2182 ) C1341_=_C2981( C1341 C2981 ) \nC1341_=_C3195( C1341 C3195 ) C1341_=_C3264( C1341 C3264 ) C1341_=_C3356( C1341 C3356 ) C1341_=_C3472( C1341 C3472 ) C1341_=_C3709( C1341 C3709 ) C1341_=_C3739( C1341 C3739 ) \nC1341_=_C3749( C1341 C3749 ) C1341_=_C3808( C1341 C3808 ) C1341_=_C3889( C1341 C3889 ) C1341_=_C3968( C1341 C3968 ) C1341_=_C4109( C1341 C4109 ) C1364_=_C1439( C1364 C1439 ) \nC1364_=_C1572( C1364 C1572 ) C1364_=_C1743( C1364 C1743 ) C1364_=_C2633( C1364 C2633 ) C1364_=_C2714( C1364 C2714 ) C1364_=_C2855( C1364 C2855 ) C1364_=_C2872( C1364 C2872 ) \nC1364_=_C2963( C1364 C2963 ) C1364_=_C3572( C1364 C3572 ) C1364_=_C3702( C1364 C3702 ) C1364_=_C3718( C1364 C3718 ) C1364_=_C3731( C1364 C3731 ) C1364_=_C3776( C1364 C3776 ) \nC1364_=_C3789( C1364 C3789 ) C1367_=_C1443( C1367 C1443 ) C1367_=_C1444( C1367 C1444 ) C1367_=_C1445( C1367 C1445 ) C1367_=_C1446( C1367 C1446 ) C1367_=_C1447( C1367 C1447 ) \nC1367_=_C1449( C1367 C1449 ) C1367_=_C1450( C1367 C1450 ) C1367_=_C1453( C1367 C1453 ) C1367_=_C1454( C1367 C1454 ) C1367_=_C1456( C1367 C1456 ) C1367_=_C1457( C1367 C1457 ) \nC1367_=_C1459( C1367 C1459 ) C1367_=_C1460( C1367 C1460 ) C1367_=_C1461( C1367 C1461 ) C1367_=_C1462( C1367 C1462 ) C1367_=_C1463( C1367 C1463 ) C1367_=_C1464( C1367 C1464 ) \nC1367_=_C1465( C1367 C1465 ) C1402_=_C1411( C1402 C1411 ) C1402_=_C1420( C1402 C1420 ) C1402_=_C1538( C1402 C1538 ) C1402_=_C2129( C1402 C2129 ) C1402_=_C2348( C1402 C2348 ) \nC1402_=_C2380( C1402 C2380 ) C1402_=_C2399( C1402 C2399 ) C1402_=_C2615( C1402 C2615 ) C1402_=_C2729( C1402 C2729 ) C1402_=_C2767( C1402 C2767 ) C1402_=_C2892( C1402 C2892 ) \nC1402_=_C2895( C1402 C2895 ) C1402_=_C2896( C1402 C2896 ) C1402_=_C2897( C1402 C2897 ) C1402_=_C2899( C1402 C2899 ) C1402_=_C2900( C1402 C2900 ) C1402_=_C2902( C1402 C2902 ) \nC1402_=_C2903( C1402 C2903 ) C1402_=_C2904( C1402 C2904 ) C1402_=_C2905( C1402 C2905 ) C1402_=_C2906( C1402 C2906 ) C1411_=_C1420( C1411 C1420 ) C1411_=_C2352( C1411 C2352 ) \nC1411_=_C2625( C1411 C2625 ) C1411_=_C2738( C1411 C2738 ) C1411_=_C2776( C1411 C2776 ) C1411_=_C2848( C1411 C2848 ) C1411_=_C3407( C1411 C3407 ) C1411_=_C3427( C1411 C3427 ) \nC1411_=_C3536( C1411 C3536 ) C1411_=_C3566( C1411 C3566 ) C1411_=_C3655( C1411 C3655 ) C1411_=_C3728( C1411 C3728 ) C1411_=_C3729( C1411 C3729 ) C1411_=_C3730( C1411 C3730 ) \nC1411_=_C3731( C1411 C3731 ) C1420_=_C1442( C1420 C1442 ) C1420_=_C1488( C1420 C1488 ) C1420_=_C1575( C1420 C1575 ) C1420_=_C1746( C1420 C1746 ) C1420_=_C1833( C1420 C1833 ) \nC1420_=_C2062( C1420 C2062 ) C1420_=_C2182( C1420 C2182 ) C1420_=_C2981( C1420 C2981 ) C1420_=_C3195( C1420 C3195 ) C1420_=_C3264( C1420 C3264 ) C1420_=_C3356( C1420 C3356 ) \nC1420_=_C3472( C1420 C3472 ) C1420_=_C3709( C1420 C3709 ) C1420_=_C3739( C1420 C3739 ) C1420_=_C3749( C1420 C3749 ) C1420_=_C3808( C1420 C3808 ) C1420_=_C3889( C1420 C3889 ) \nC1420_=_C3968( C1420 C3968 ) C1420_=_C4109( C1420 C4109 ) C1431_=_C1432( C1431 C1432 ) C1431_=_C1439( C1431 C1439 ) C1431_=_C1441( C1431 C1441 ) C1431_=_C1442( C1431 C1442 ) \nC1431_=_C1502( C1431 C1502 ) C1431_=_C1563( C1431 C1563 ) C1431_=_C1610( C1431 C1610 ) C1431_=_C1736( C1431 C1736 ) C1431_=_C1754( C1431 C1754 ) C1431_=_C1900( C1431 C1900 ) \nC1431_=_C1955( C1431 C1955 ) C1431_=_C2716( C1431 C2716 ) C1431_=_C2878( C1431 C2878 ) C1431_=_C3069( C1431 C3069 ) C1431_=_C3230( C1431 C3230 ) C1431_=_C3232( C1431 C3232 ) \nC1431_=_C3233( C1431 C3233 ) C1431_=_C3234( C1431 C3234 ) C1431_=_C3235( C1431 C3235 ) C1431_=_C3236( C1431 C3236 ) C1431_=_C3237( C1431 C3237 ) C1431_=_C3238( C1431 C3238 ) \nC1432_=_C1439( C1432 C1439 ) C1432_=_C1441( C1432 C1441 ) C1432_=_C1442( C1432 C1442 ) C1432_=_C1453( C1432 C1453 ) C1432_=_C1564( C1432 C1564 ) C1432_=_C1737( C1432 C1737 ) \nC1432_=_C2736( C1432 C2736 ) C1432_=_C2896( C1432 C2896 ) C1432_=_C3282( C1432 C3282 ) C1432_=_C3295( C1432 C3295 ) C1432_=_C3424( C1432 C3424 ) C1432_=_C3425( C1432 C3425 ) \nC1432_=_C3426( C1432 C3426 ) C1432_=_C3427( C1432 C3427 ) C1432_=_C3428( C1432 C3428 ) C1432_=_C3429( C1432 C3429 ) C1432_=_C3430( C1432 C3430 ) C1432_=_C3431( C1432 C3431 ) \nC1439_=_C1441( C1439 C1441 ) C1439_=_C1442( C1439 C1442 ) C1439_=_C1572( C1439 C1572 ) C1439_=_C1743( C1439 C1743 ) C1439_=_C2633( C1439 C2633 ) C1439_=_C2714( C1439 C2714 ) \nC1439_=_C2855( C1439 C2855 ) C1439_=_C2872( C1439 C2872 ) C1439_=_C2963( C1439 C2963 ) C1439_=_C3572( C1439 C3572 ) C1439_=_C3702( C1439 C3702 ) C1439_=_C3718( C1439 C3718 ) \nC1439_=_C3731( C1439 C3731 ) C1439_=_C3776( C1439 C3776 ) C1439_=_C3789( C1439 C3789 ) C1441_=_C1442( C1441 C1442 ) C1441_=_C1574( C1441 C1574 ) C1441_=_C1667( C1441 C1667 ) \nC1441_=_C1733( C1441 C1733 ) C1441_=_C1745( C1441 C1745 ) C1441_=_C1786( C1441 C1786 ) C1441_=_C1878( C1441 C1878 ) C1441_=_C1947( C1441 C1947 ) C1441_=_C2284( C1441 C2284 ) \nC1441_=_C2362( C1441 C2362 ) C1441_=_C2431( C1441 C2431 ) C1441_=_C2766( C1441 C2766 ) C1441_=_C3446( C1441 C3446 ) C1441_=_C3866( C1441 C3866 ) C1441_=_C3897( C1441 C3897 ) \nC1441_=_C3958( C1441 C3958 ) C1441_=_C4047( C1441 C4047 ) C1441_=_C4079( C1441 C4079 ) C1441_=_C4092( C1441 C4092 ) C1442_=_C1488( C1442 C1488 ) C1442_=_C1575( C1442 C1575 ) \nC1442_=_C1746( C1442 C1746 ) C1442_=_C1833( C1442 C1833 ) C1442_=_C2062( C1442 C2062 ) C1442_=_C2182( C1442 C2182 ) C1442_=_C2981( C1442 C2981 ) C1442_=_C3195( C1442 C3195 ) \nC1442_=_C3264( C1442 C3264 ) C1442_=_C3356( C1442 C3356 ) C1442_=_C3472( C1442 C3472 ) C1442_=_C3709( C1442 C3709 ) C1442_=_C3739( C1442 C3739 ) C1442_=_C3749( C1442 C3749 ) \nC1442_=_C3808( C1442 C3808 ) C1442_=_C3889( C1442 C3889 ) C1442_=_C3968( C1442 C3968 ) C1442_=_C4109( C1442 C4109 ) C1443_=_C1444( C1443 C1444 ) C1443_=_C1445( C1443 C1445 ) \nC1443_=_C1446( C1443 C1446 ) C1443_=_C1447( C1443 C1447 ) C1443_=_C1449( C1443 C1449 ) C1443_=_C1450( C1443 C1450 ) C1443_=_C1453( C1443 C1453 ) C1443_=_C1454( C1443 C1454 ) \nC1443_=_C1456( C1443 C1456 ) C1443_=_C1457( C1443 C1457 ) C1443_=_C1459( C1443 C1459 ) C1443_=_C1460( C1443 C1460 ) C1443_=_C1461( C1443 C1461 ) C1443_=_C1462( C1443 C1462 ) \nC1443_=_C1463( C1443 C1463 ) C1443_=_C1464( C1443 C1464 ) C1443_=_C1465( C1443 C1465 ) C1444_=_C1445( C1444 C1445 ) C1444_=_C1446( C1444 C1446 ) C1444_=_C1447( C1444 C1447 ) \nC1444_=_C1449( C1444 C1449 ) C1444_=_C1450( C1444 C1450 ) C1444_=_C1453( C1444 C1453 ) C1444_=_C1454( C1444 C1454 ) C1444_=_C1456( C1444 C1456 ) C1444_=_C1457( C1444 C1457 ) \nC1444_=_C1459( C1444 C1459 ) C1444_=_C1460( C1444 C1460 ) C1444_=_C1461( C1444 C1461 ) C1444_=_C1462( C1444 C1462 ) C1444_=_C1463( C1444 C1463 ) C1444_=_C1464( C1444 C1464 ) \nC1444_=_C1465( C1444 C1465 ) C1445_=_C1446( C1445 C1446 ) C1445_=_C1447( C1445 C1447 ) C1445_=_C1449( C1445 C1449 ) C1445_=_C1450( C1445 C1450 ) C1445_=_C1453( C1445 C1453 ) \nC1445_=_C1454( C1445 C1454 ) C1445_=_C1456( C1445 C1456 ) C1445_=_C1457( C1445 C1457 ) C1445_=_C1459( C1445 C1459 ) C1445_=_C1460( C1445 C1460 ) C1445_=_C1461( C1445 C1461 ) \nC1445_=_C1462( C1445 C1462 ) C1445_=_C1463( C1445 C1463 ) C1445_=_C1464( C1445 C1464 ) C1445_=_C1465( C1445 C1465 ) C1446_=_C1447( C1446 C1447 ) C1446_=_C1449( C1446 C1449 ) \nC1446_=_C1450( C1446 C1450 ) C1446_=_C1453( C1446 C1453 ) C1446_=_C1454( C1446 C1454 ) C1446_=_C1456( C1446 C1456 ) C1446_=_C1457( C1446 C1457 ) C1446_=_C1459( C1446 C1459 ) \nC1446_=_C1460( C1446 C1460 ) C1446_=_C1461( C1446 C1461 ) C1446_=_C1462( C1446 C1462 ) C1446_=_C1463( C1446 C1463 ) C1446_=_C1464( C1446 C1464 ) C1446_=_C1465( C1446 C1465 ) \nC1446_=_C1751( C1446 C1751 ) C1446_=_C2716( C1446 C2716 ) C1446_=_C2717( C1446 C2717 ) C1446_=_C2718( C1446 C2718 ) C1446_=_C2722( C1446 C2722 ) C1447_=_C1449( C1447 C1449 ) \nC1447_=_C1450( C1447 C1450 ) C1447_=_C1453( C1447 C1453 ) C1447_=_C1454( C1447 C1454 ) C1447_=_C1456( C1447 C1456 ) C1447_=_C1457( C1447 C1457 ) C1447_=_C1459( C1447 C1459 ) \nC1447_=_C1460( C1447 C1460 ) C1447_=_C1461( C1447 C1461 ) C1447_=_C1462( C1447 C1462 ) C1447_=_C1463( C1447 C1463 ) C1447_=_C1464( C1447 C1464 ) C1447_=_C1465( C1447 C1465 ) \nC1447_=_C2729( C1447 C2729 ) C1447_=_C2733( C1447 C2733 ) C1447_=_C2734( C1447 C2734 ) C1447_=_C2736( C1447 C2736 ) C1447_=_C2737( C1447 C2737 ) C1447_=_C2738( C1447 C2738 ) \nC1449_=_C1450( C1449 C1450 ) C1449_=_C1453( C1449 C1453 ) C1449_=_C1454( C1449 C1454 ) C1449_=_C1456( C1449 C1456 ) C1449_=_C1457( C1449 C1457 ) C1449_=_C1459( C1449 C1459 ) \nC1449_=_C1460( C1449 C1460 ) C1449_=_C1461( C1449 C1461 ) C1449_=_C1462( C1449 C1462 ) C1449_=_C1463( C1449 C1463 ) C1449_=_C1464( C1449 C1464 ) C1449_=_C1465( C1449 C1465 ) \nC1450_=_C1453( C1450 C1453 ) C1450_=_C1454( C1450 C1454 ) C1450_=_C1456( C1450 C1456 ) C1450_=_C1457( C1450 C1457 ) C1450_=_C1459( C1450 C1459 ) C1450_=_C1460( C1450 C1460 ) \nC1450_=_C1461( C1450 C1461 ) C1450_=_C1462( C1450 C1462 ) C1450_=_C1463( C1450 C1463 ) C1450_=_C1464( C1450 C1464 ) C1450_=_C1465( C1450 C1465 ) C1453_=_C1454( C1453 C1454 ) \nC1453_=_C1456( C1453 C1456 ) C1453_=_C1457( C1453 C1457 ) C1453_=_C1459( C1453 C1459 ) C1453_=_C1460( C1453 C1460 ) C1453_=_C1461( C1453 C1461 ) C1453_=_C1462(</w:t>
      </w:r>
    </w:p>
    <w:p>
      <w:pPr>
        <w:pStyle w:val="PreformattedText"/>
        <w:bidi w:val="0"/>
        <w:spacing w:before="0" w:after="0"/>
        <w:jc w:val="left"/>
        <w:rPr/>
      </w:pPr>
      <w:r>
        <w:rPr/>
        <w:t xml:space="preserve"> </w:t>
      </w:r>
      <w:r>
        <w:rPr/>
        <w:t>C1453 C1462 ) \nC1453_=_C1463( C1453 C1463 ) C1453_=_C1464( C1453 C1464 ) C1453_=_C1465( C1453 C1465 ) C1453_=_C1564( C1453 C1564 ) C1453_=_C1737( C1453 C1737 ) C1453_=_C2736( C1453 C2736 ) \nC1453_=_C2896( C1453 C2896 ) C1453_=_C3282( C1453 C3282 ) C1453_=_C3295( C1453 C3295 ) C1453_=_C3424( C1453 C3424 ) C1453_=_C3425( C1453 C3425 ) C1453_=_C3426( C1453 C3426 ) \nC1453_=_C3427( C1453 C3427 ) C1453_=_C3428( C1453 C3428 ) C1453_=_C3429( C1453 C3429 ) C1453_=_C3430( C1453 C3430 ) C1453_=_C3431( C1453 C3431 ) C1454_=_C1456( C1454 C1456 ) \nC1454_=_C1457( C1454 C1457 ) C1454_=_C1459( C1454 C1459 ) C1454_=_C1460( C1454 C1460 ) C1454_=_C1461( C1454 C1461 ) C1454_=_C1462( C1454 C1462 ) C1454_=_C1463( C1454 C1463 ) \nC1454_=_C1464( C1454 C1464 ) C1454_=_C1465( C1454 C1465 ) C1454_=_C3500( C1454 C3500 ) C1456_=_C1457( C1456 C1457 ) C1456_=_C1459( C1456 C1459 ) C1456_=_C1460( C1456 C1460 ) \nC1456_=_C1461( C1456 C1461 ) C1456_=_C1462( C1456 C1462 ) C1456_=_C1463( C1456 C1463 ) C1456_=_C1464( C1456 C1464 ) C1456_=_C1465( C1456 C1465 ) C1456_=_C2899( C1456 C2899 ) \nC1456_=_C3655( C1456 C3655 ) C1457_=_C1459( C1457 C1459 ) C1457_=_C1460( C1457 C1460 ) C1457_=_C1461( C1457 C1461 ) C1457_=_C1462( C1457 C1462 ) C1457_=_C1463( C1457 C1463 ) \nC1457_=_C1464( C1457 C1464 ) C1457_=_C1465( C1457 C1465 ) C1457_=_C3718( C1457 C3718 ) C1459_=_C1460( C1459 C1460 ) C1459_=_C1461( C1459 C1461 ) C1459_=_C1462( C1459 C1462 ) \nC1459_=_C1463( C1459 C1463 ) C1459_=_C1464( C1459 C1464 ) C1459_=_C1465( C1459 C1465 ) C1460_=_C1461( C1460 C1461 ) C1460_=_C1462( C1460 C1462 ) C1460_=_C1463( C1460 C1463 ) \nC1460_=_C1464( C1460 C1464 ) C1460_=_C1465( C1460 C1465 ) C1460_=_C3897( C1460 C3897 ) C1461_=_C1462( C1461 C1462 ) C1461_=_C1463( C1461 C1463 ) C1461_=_C1464( C1461 C1464 ) \nC1461_=_C1465( C1461 C1465 ) C1462_=_C1463( C1462 C1463 ) C1462_=_C1464( C1462 C1464 ) C1462_=_C1465( C1462 C1465 ) C1462_=_C3302( C1462 C3302 ) C1463_=_C1464( C1463 C1464 ) \nC1463_=_C1465( C1463 C1465 ) C1463_=_C2904( C1463 C2904 ) C1463_=_C3293( C1463 C3293 ) C1463_=_C3305( C1463 C3305 ) C1463_=_C3430( C1463 C3430 ) C1463_=_C3603( C1463 C3603 ) \nC1463_=_C3730( C1463 C3730 ) C1464_=_C1465( C1464 C1465 ) C1488_=_C1575( C1488 C1575 ) C1488_=_C1746( C1488 C1746 ) C1488_=_C1833( C1488 C1833 ) C1488_=_C2062( C1488 C2062 ) \nC1488_=_C2182( C1488 C2182 ) C1488_=_C2981( C1488 C2981 ) C1488_=_C3195( C1488 C3195 ) C1488_=_C3264( C1488 C3264 ) C1488_=_C3356( C1488 C3356 ) C1488_=_C3472( C1488 C3472 ) \nC1488_=_C3709( C1488 C3709 ) C1488_=_C3739( C1488 C3739 ) C1488_=_C3749( C1488 C3749 ) C1488_=_C3808( C1488 C3808 ) C1488_=_C3889( C1488 C3889 ) C1488_=_C3968( C1488 C3968 ) \nC1488_=_C4109( C1488 C4109 ) C1502_=_C1563( C1502 C1563 ) C1502_=_C1610( C1502 C1610 ) C1502_=_C1736( C1502 C1736 ) C1502_=_C1754( C1502 C1754 ) C1502_=_C1900( C1502 C1900 ) \nC1502_=_C1955( C1502 C1955 ) C1502_=_C2716( C1502 C2716 ) C1502_=_C2878( C1502 C2878 ) C1502_=_C3069( C1502 C3069 ) C1502_=_C3230( C1502 C3230 ) C1502_=_C3232( C1502 C3232 ) \nC1502_=_C3233( C1502 C3233 ) C1502_=_C3234( C1502 C3234 ) C1502_=_C3235( C1502 C3235 ) C1502_=_C3236( C1502 C3236 ) C1502_=_C3237( C1502 C3237 ) C1502_=_C3238( C1502 C3238 ) \nC1533_=_C1538( C1533 C1538 ) C1533_=_C1602( C1533 C1602 ) C1533_=_C1747( C1533 C1747 ) C1533_=_C1748( C1533 C1748 ) C1533_=_C1749( C1533 C1749 ) C1533_=_C1750( C1533 C1750 ) \nC1533_=_C1751( C1533 C1751 ) C1533_=_C1752( C1533 C1752 ) C1533_=_C1753( C1533 C1753 ) C1533_=_C1754( C1533 C1754 ) C1533_=_C1756( C1533 C1756 ) C1533_=_C1757( C1533 C1757 ) \nC1533_=_C1759( C1533 C1759 ) C1533_=_C1760( C1533 C1760 ) C1533_=_C1761( C1533 C1761 ) C1533_=_C1762( C1533 C1762 ) C1533_=_C1763( C1533 C1763 ) C1533_=_C1764( C1533 C1764 ) \nC1533_=_C1765( C1533 C1765 ) C1533_=_C1766( C1533 C1766 ) C1533_=_C1767( C1533 C1767 ) C1533_=_C1768( C1533 C1768 ) C1538_=_C2129( C1538 C2129 ) C1538_=_C2348( C1538 C2348 ) \nC1538_=_C2380( C1538 C2380 ) C1538_=_C2399( C1538 C2399 ) C1538_=_C2615( C1538 C2615 ) C1538_=_C2729( C1538 C2729 ) C1538_=_C2767( C1538 C2767 ) C1538_=_C2892( C1538 C2892 ) \nC1538_=_C2895( C1538 C2895 ) C1538_=_C2896( C1538 C2896 ) C1538_=_C2897( C1538 C2897 ) C1538_=_C2899( C1538 C2899 ) C1538_=_C2900( C1538 C2900 ) C1538_=_C2902( C1538 C2902 ) \nC1538_=_C2903( C1538 C2903 ) C1538_=_C2904( C1538 C2904 ) C1538_=_C2905( C1538 C2905 ) C1538_=_C2906( C1538 C2906 ) C1563_=_C1564( C1563 C1564 ) C1563_=_C1572( C1563 C1572 ) \nC1563_=_C1574( C1563 C1574 ) C1563_=_C1575( C1563 C1575 ) C1563_=_C1610( C1563 C1610 ) C1563_=_C1736( C1563 C1736 ) C1563_=_C1754( C1563 C1754 ) C1563_=_C1900( C1563 C1900 ) \nC1563_=_C1955( C1563 C1955 ) C1563_=_C2716( C1563 C2716 ) C1563_=_C2878( C1563 C2878 ) C1563_=_C3069( C1563 C3069 ) C1563_=_C3230( C1563 C3230 ) C1563_=_C3232( C1563 C3232 ) \nC1563_=_C3233( C1563 C3233 ) C1563_=_C3234( C1563 C3234 ) C1563_=_C3235( C1563 C3235 ) C1563_=_C3236( C1563 C3236 ) C1563_=_C3237( C1563 C3237 ) C1563_=_C3238( C1563 C3238 ) \nC1564_=_C1572( C1564 C1572 ) C1564_=_C1574( C1564 C1574 ) C1564_=_C1575( C1564 C1575 ) C1564_=_C1737( C1564 C1737 ) C1564_=_C2736( C1564 C2736 ) C1564_=_C2896( C1564 C2896 ) \nC1564_=_C3282( C1564 C3282 ) C1564_=_C3295( C1564 C3295 ) C1564_=_C3424( C1564 C3424 ) C1564_=_C3425( C1564 C3425 ) C1564_=_C3426( C1564 C3426 ) C1564_=_C3427( C1564 C3427 ) \nC1564_=_C3428( C1564 C3428 ) C1564_=_C3429( C1564 C3429 ) C1564_=_C3430( C1564 C3430 ) C1564_=_C3431( C1564 C3431 ) C1572_=_C1574( C1572 C1574 ) C1572_=_C1575( C1572 C1575 ) \nC1572_=_C1743( C1572 C1743 ) C1572_=_C2633( C1572 C2633 ) C1572_=_C2714( C1572 C2714 ) C1572_=_C2855( C1572 C2855 ) C1572_=_C2872( C1572 C2872 ) C1572_=_C2963( C1572 C2963 ) \nC1572_=_C3572( C1572 C3572 ) C1572_=_C3702( C1572 C3702 ) C1572_=_C3718( C1572 C3718 ) C1572_=_C3731( C1572 C3731 ) C1572_=_C3776( C1572 C3776 ) C1572_=_C3789( C1572 C3789 ) \nC1574_=_C1575( C1574 C1575 ) C1574_=_C1667( C1574 C1667 ) C1574_=_C1733( C1574 C1733 ) C1574_=_C1745( C1574 C1745 ) C1574_=_C1786( C1574 C1786 ) C1574_=_C1878( C1574 C1878 ) \nC1574_=_C1947( C1574 C1947 ) C1574_=_C2284( C1574 C2284 ) C1574_=_C2362( C1574 C2362 ) C1574_=_C2431( C1574 C2431 ) C1574_=_C2766( C1574 C2766 ) C1574_=_C3446( C1574 C3446 ) \nC1574_=_C3866( C1574 C3866 ) C1574_=_C3897( C1574 C3897 ) C1574_=_C3958( C1574 C3958 ) C1574_=_C4047( C1574 C4047 ) C1574_=_C4079( C1574 C4079 ) C1574_=_C4092( C1574 C4092 ) \nC1575_=_C1746( C1575 C1746 ) C1575_=_C1833( C1575 C1833 ) C1575_=_C2062( C1575 C2062 ) C1575_=_C2182( C1575 C2182 ) C1575_=_C2981( C1575 C2981 ) C1575_=_C3195( C1575 C3195 ) \nC1575_=_C3264( C1575 C3264 ) C1575_=_C3356( C1575 C3356 ) C1575_=_C3472( C1575 C3472 ) C1575_=_C3709( C1575 C3709 ) C1575_=_C3739( C1575 C3739 ) C1575_=_C3749( C1575 C3749 ) \nC1575_=_C3808( C1575 C3808 ) C1575_=_C3889( C1575 C3889 ) C1575_=_C3968( C1575 C3968 ) C1575_=_C4109( C1575 C4109 ) C1602_=_C1610( C1602 C1610 ) C1602_=_C1611( C1602 C1611 ) \nC1602_=_C1614( C1602 C1614 ) C1602_=_C1747( C1602 C1747 ) C1602_=_C1748( C1602 C1748 ) C1602_=_C1749( C1602 C1749 ) C1602_=_C1750( C1602 C1750 ) C1602_=_C1751( C1602 C1751 ) \nC1602_=_C1752( C1602 C1752 ) C1602_=_C1753( C1602 C1753 ) C1602_=_C1754( C1602 C1754 ) C1602_=_C1756( C1602 C1756 ) C1602_=_C1757( C1602 C1757 ) C1602_=_C1759( C1602 C1759 ) \nC1602_=_C1760( C1602 C1760 ) C1602_=_C1761( C1602 C1761 ) C1602_=_C1762( C1602 C1762 ) C1602_=_C1763( C1602 C1763 ) C1602_=_C1764( C1602 C1764 ) C1602_=_C1765( C1602 C1765 ) \nC1602_=_C1766( C1602 C1766 ) C1602_=_C1767( C1602 C1767 ) C1602_=_C1768( C1602 C1768 ) C1610_=_C1611( C1610 C1611 ) C1610_=_C1614( C1610 C1614 ) C1610_=_C1736( C1610 C1736 ) \nC1610_=_C1754( C1610 C1754 ) C1610_=_C1900( C1610 C1900 ) C1610_=_C1955( C1610 C1955 ) C1610_=_C2716( C1610 C2716 ) C1610_=_C2878( C1610 C2878 ) C1610_=_C3069( C1610 C3069 ) \nC1610_=_C3230( C1610 C3230 ) C1610_=_C3232( C1610 C3232 ) C1610_=_C3233( C1610 C3233 ) C1610_=_C3234( C1610 C3234 ) C1610_=_C3235( C1610 C3235 ) C1610_=_C3236( C1610 C3236 ) \nC1610_=_C3237( C1610 C3237 ) C1610_=_C3238( C1610 C3238 ) C1611_=_C1614( C1611 C1614 ) C1611_=_C1901( C1611 C1901 ) C1611_=_C1956( C1611 C1956 ) C1611_=_C2016( C1611 C2016 ) \nC1611_=_C2437( C1611 C2437 ) C1611_=_C2652( C1611 C2652 ) C1611_=_C2717( C1611 C2717 ) C1611_=_C2733( C1611 C2733 ) C1611_=_C3230( C1611 C3230 ) C1611_=_C3282( C1611 C3282 ) \nC1611_=_C3283( C1611 C3283 ) C1611_=_C3286( C1611 C3286 ) C1611_=_C3287( C1611 C3287 ) C1611_=_C3288( C1611 C3288 ) C1611_=_C3289( C1611 C3289 ) C1611_=_C3290( C1611 C3290 ) \nC1611_=_C3291( C1611 C3291 ) C1611_=_C3292( C1611 C3292 ) C1611_=_C3293( C1611 C3293 ) C1614_=_C1902( C1614 C1902 ) C1614_=_C1958( C1614 C1958 ) C1614_=_C2722( C1614 C2722 ) \nC1614_=_C2737( C1614 C2737 ) C1614_=_C3233( C1614 C3233 ) C1614_=_C3359( C1614 C3359 ) C1614_=_C3425( C1614 C3425 ) C1614_=_C3500( C1614 C3500 ) C1614_=_C3598( C1614 C3598 ) \nC1614_=_C3599( C1614 C3599 ) C1614_=_C3600( C1614 C3600 ) C1614_=_C3601( C1614 C3601 ) C1614_=_C3602( C1614 C3602 ) C1614_=_C3603( C1614 C3603 ) C1667_=_C1733( C1667 C1733 ) \nC1667_=_C1745( C1667 C1745 ) C1667_=_C1786( C1667 C1786 ) C1667_=_C1878( C1667 C1878 ) C1667_=_C1947( C1667 C1947 ) C1667_=_C2284( C1667 C2284 ) C1667_=_C2362( C1667 C2362 ) \nC1667_=_C2431( C1667 C2431 ) C1667_=_C2766( C1667 C2766 ) C1667_=_C3446( C1667 C3446 ) C1667_=_C3866( C1667 C3866 ) C1667_=_C3897( C1667 C3897 ) C1667_=_C3958( C1667 C3958 ) \nC1667_=_C4047( C1667 C4047 ) C1667_=_C4079( C1667 C4079 ) C1667_=_C4092( C1667 C4092 ) C1733_=_C1745( C1733 C1745 ) C1733_=_C1786( C1733 C1786 ) C1733_=_C1878( C1733 C1878 ) \nC1733_=_C1947( C1733 C1947 ) C1733_=_C2284( C1733 C2284 ) C1733_=_C2362( C1733 C2362 ) C1733_=_C2431( C1733 C2431 ) C1733_=_C2766( C1733 C2766 ) C1733_=_C3446( C1733 C3446 ) \nC1733_=_C3866( C1733 C3866 ) C1733_=_C3897( C1733 C3897 ) C1733_=_C3958( C1733 C3958 ) C1733_=_C4047( C1733 C4047 ) C1733_=_C4079( C1733 C4079 ) C1733_=_C4092( C1733 C4092 ) \nC1736_=_C1737( C1736 C1737 )</w:t>
      </w:r>
    </w:p>
    <w:p>
      <w:pPr>
        <w:pStyle w:val="PreformattedText"/>
        <w:bidi w:val="0"/>
        <w:spacing w:before="0" w:after="0"/>
        <w:jc w:val="left"/>
        <w:rPr/>
      </w:pPr>
      <w:r>
        <w:rPr/>
        <w:t xml:space="preserve"> </w:t>
      </w:r>
      <w:r>
        <w:rPr/>
        <w:t>C1736_=_C1743( C1736 C1743 ) C1736_=_C1745( C1736 C1745 ) C1736_=_C1746( C1736 C1746 ) C1736_=_C1754( C1736 C1754 ) C1736_=_C1900( C1736 C1900 ) \nC1736_=_C1955( C1736 C1955 ) C1736_=_C2716( C1736 C2716 ) C1736_=_C2878( C1736 C2878 ) C1736_=_C3069( C1736 C3069 ) C1736_=_C3230( C1736 C3230 ) C1736_=_C3232( C1736 C3232 ) \nC1736_=_C3233( C1736 C3233 ) C1736_=_C3234( C1736 C3234 ) C1736_=_C3235( C1736 C3235 ) C1736_=_C3236( C1736 C3236 ) C1736_=_C3237( C1736 C3237 ) C1736_=_C3238( C1736 C3238 ) \nC1737_=_C1743( C1737 C1743 ) C1737_=_C1745( C1737 C1745 ) C1737_=_C1746( C1737 C1746 ) C1737_=_C2736( C1737 C2736 ) C1737_=_C2896( C1737 C2896 ) C1737_=_C3282( C1737 C3282 ) \nC1737_=_C3295( C1737 C3295 ) C1737_=_C3424( C1737 C3424 ) C1737_=_C3425( C1737 C3425 ) C1737_=_C3426( C1737 C3426 ) C1737_=_C3427( C1737 C3427 ) C1737_=_C3428( C1737 C3428 ) \nC1737_=_C3429( C1737 C3429 ) C1737_=_C3430( C1737 C3430 ) C1737_=_C3431( C1737 C3431 ) C1743_=_C1745( C1743 C1745 ) C1743_=_C1746( C1743 C1746 ) C1743_=_C2633( C1743 C2633 ) \nC1743_=_C2714( C1743 C2714 ) C1743_=_C2855( C1743 C2855 ) C1743_=_C2872( C1743 C2872 ) C1743_=_C2963( C1743 C2963 ) C1743_=_C3572( C1743 C3572 ) C1743_=_C3702( C1743 C3702 ) \nC1743_=_C3718( C1743 C3718 ) C1743_=_C3731( C1743 C3731 ) C1743_=_C3776( C1743 C3776 ) C1743_=_C3789( C1743 C3789 ) C1745_=_C1746( C1745 C1746 ) C1745_=_C1786( C1745 C1786 ) \nC1745_=_C1878( C1745 C1878 ) C1745_=_C1947( C1745 C1947 ) C1745_=_C2284( C1745 C2284 ) C1745_=_C2362( C1745 C2362 ) C1745_=_C2431( C1745 C2431 ) C1745_=_C2766( C1745 C2766 ) \nC1745_=_C3446( C1745 C3446 ) C1745_=_C3866( C1745 C3866 ) C1745_=_C3897( C1745 C3897 ) C1745_=_C3958( C1745 C3958 ) C1745_=_C4047( C1745 C4047 ) C1745_=_C4079( C1745 C4079 ) \nC1745_=_C4092( C1745 C4092 ) C1746_=_C1833( C1746 C1833 ) C1746_=_C2062( C1746 C2062 ) C1746_=_C2182( C1746 C2182 ) C1746_=_C2981( C1746 C2981 ) C1746_=_C3195( C1746 C3195 ) \nC1746_=_C3264( C1746 C3264 ) C1746_=_C3356( C1746 C3356 ) C1746_=_C3472( C1746 C3472 ) C1746_=_C3709( C1746 C3709 ) C1746_=_C3739( C1746 C3739 ) C1746_=_C3749( C1746 C3749 ) \nC1746_=_C3808( C1746 C3808 ) C1746_=_C3889( C1746 C3889 ) C1746_=_C3968( C1746 C3968 ) C1746_=_C4109( C1746 C4109 ) C1747_=_C1748( C1747 C1748 ) C1747_=_C1749( C1747 C1749 ) \nC1747_=_C1750( C1747 C1750 ) C1747_=_C1751( C1747 C1751 ) C1747_=_C1752( C1747 C1752 ) C1747_=_C1753( C1747 C1753 ) C1747_=_C1754( C1747 C1754 ) C1747_=_C1756( C1747 C1756 ) \nC1747_=_C1757( C1747 C1757 ) C1747_=_C1759( C1747 C1759 ) C1747_=_C1760( C1747 C1760 ) C1747_=_C1761( C1747 C1761 ) C1747_=_C1762( C1747 C1762 ) C1747_=_C1763( C1747 C1763 ) \nC1747_=_C1764( C1747 C1764 ) C1747_=_C1765( C1747 C1765 ) C1747_=_C1766( C1747 C1766 ) C1747_=_C1767( C1747 C1767 ) C1747_=_C1768( C1747 C1768 ) C1747_=_C1900( C1747 C1900 ) \nC1747_=_C1901( C1747 C1901 ) C1747_=_C1902( C1747 C1902 ) C1748_=_C1749( C1748 C1749 ) C1748_=_C1750( C1748 C1750 ) C1748_=_C1751( C1748 C1751 ) C1748_=_C1752( C1748 C1752 ) \nC1748_=_C1753( C1748 C1753 ) C1748_=_C1754( C1748 C1754 ) C1748_=_C1756( C1748 C1756 ) C1748_=_C1757( C1748 C1757 ) C1748_=_C1759( C1748 C1759 ) C1748_=_C1760( C1748 C1760 ) \nC1748_=_C1761( C1748 C1761 ) C1748_=_C1762( C1748 C1762 ) C1748_=_C1763( C1748 C1763 ) C1748_=_C1764( C1748 C1764 ) C1748_=_C1765( C1748 C1765 ) C1748_=_C1766( C1748 C1766 ) \nC1748_=_C1767( C1748 C1767 ) C1748_=_C1768( C1748 C1768 ) C1748_=_C1955( C1748 C1955 ) C1748_=_C1956( C1748 C1956 ) C1748_=_C1958( C1748 C1958 ) C1749_=_C1750( C1749 C1750 ) \nC1749_=_C1751( C1749 C1751 ) C1749_=_C1752( C1749 C1752 ) C1749_=_C1753( C1749 C1753 ) C1749_=_C1754( C1749 C1754 ) C1749_=_C1756( C1749 C1756 ) C1749_=_C1757( C1749 C1757 ) \nC1749_=_C1759( C1749 C1759 ) C1749_=_C1760( C1749 C1760 ) C1749_=_C1761( C1749 C1761 ) C1749_=_C1762( C1749 C1762 ) C1749_=_C1763( C1749 C1763 ) C1749_=_C1764( C1749 C1764 ) \nC1749_=_C1765( C1749 C1765 ) C1749_=_C1766( C1749 C1766 ) C1749_=_C1767( C1749 C1767 ) C1749_=_C1768( C1749 C1768 ) C1750_=_C1751( C1750 C1751 ) C1750_=_C1752( C1750 C1752 ) \nC1750_=_C1753( C1750 C1753 ) C1750_=_C1754( C1750 C1754 ) C1750_=_C1756( C1750 C1756 ) C1750_=_C1757( C1750 C1757 ) C1750_=_C1759( C1750 C1759 ) C1750_=_C1760( C1750 C1760 ) \nC1750_=_C1761( C1750 C1761 ) C1750_=_C1762( C1750 C1762 ) C1750_=_C1763( C1750 C1763 ) C1750_=_C1764( C1750 C1764 ) C1750_=_C1765( C1750 C1765 ) C1750_=_C1766( C1750 C1766 ) \nC1750_=_C1767( C1750 C1767 ) C1750_=_C1768( C1750 C1768 ) C1751_=_C1752( C1751 C1752 ) C1751_=_C1753( C1751 C1753 ) C1751_=_C1754( C1751 C1754 ) C1751_=_C1756( C1751 C1756 ) \nC1751_=_C1757( C1751 C1757 ) C1751_=_C1759( C1751 C1759 ) C1751_=_C1760( C1751 C1760 ) C1751_=_C1761( C1751 C1761 ) C1751_=_C1762( C1751 C1762 ) C1751_=_C1763( C1751 C1763 ) \nC1751_=_C1764( C1751 C1764 ) C1751_=_C1765( C1751 C1765 ) C1751_=_C1766( C1751 C1766 ) C1751_=_C1767( C1751 C1767 ) C1751_=_C1768( C1751 C1768 ) C1751_=_C2716( C1751 C2716 ) \nC1751_=_C2717( C1751 C2717 ) C1751_=_C2718( C1751 C2718 ) C1751_=_C2722( C1751 C2722 ) C1752_=_C1753( C1752 C1753 ) C1752_=_C1754( C1752 C1754 ) C1752_=_C1756( C1752 C1756 ) \nC1752_=_C1757( C1752 C1757 ) C1752_=_C1759( C1752 C1759 ) C1752_=_C1760( C1752 C1760 ) C1752_=_C1761( C1752 C1761 ) C1752_=_C1762( C1752 C1762 ) C1752_=_C1763( C1752 C1763 ) \nC1752_=_C1764( C1752 C1764 ) C1752_=_C1765( C1752 C1765 ) C1752_=_C1766( C1752 C1766 ) C1752_=_C1767( C1752 C1767 ) C1752_=_C1768( C1752 C1768 ) C1753_=_C1754( C1753 C1754 ) \nC1753_=_C1756( C1753 C1756 ) C1753_=_C1757( C1753 C1757 ) C1753_=_C1759( C1753 C1759 ) C1753_=_C1760( C1753 C1760 ) C1753_=_C1761( C1753 C1761 ) C1753_=_C1762( C1753 C1762 ) \nC1753_=_C1763( C1753 C1763 ) C1753_=_C1764( C1753 C1764 ) C1753_=_C1765( C1753 C1765 ) C1753_=_C1766( C1753 C1766 ) C1753_=_C1767( C1753 C1767 ) C1753_=_C1768( C1753 C1768 ) \nC1754_=_C1756( C1754 C1756 ) C1754_=_C1757( C1754 C1757 ) C1754_=_C1759( C1754 C1759 ) C1754_=_C1760( C1754 C1760 ) C1754_=_C1761( C1754 C1761 ) C1754_=_C1762( C1754 C1762 ) \nC1754_=_C1763( C1754 C1763 ) C1754_=_C1764( C1754 C1764 ) C1754_=_C1765( C1754 C1765 ) C1754_=_C1766( C1754 C1766 ) C1754_=_C1767( C1754 C1767 ) C1754_=_C1768( C1754 C1768 ) \nC1754_=_C1900( C1754 C1900 ) C1754_=_C1955( C1754 C1955 ) C1754_=_C2716( C1754 C2716 ) C1754_=_C2878( C1754 C2878 ) C1754_=_C3069( C1754 C3069 ) C1754_=_C3230( C1754 C3230 ) \nC1754_=_C3232( C1754 C3232 ) C1754_=_C3233( C1754 C3233 ) C1754_=_C3234( C1754 C3234 ) C1754_=_C3235( C1754 C3235 ) C1754_=_C3236( C1754 C3236 ) C1754_=_C3237( C1754 C3237 ) \nC1754_=_C3238( C1754 C3238 ) C1756_=_C1757( C1756 C1757 ) C1756_=_C1759( C1756 C1759 ) C1756_=_C1760( C1756 C1760 ) C1756_=_C1761( C1756 C1761 ) C1756_=_C1762( C1756 C1762 ) \nC1756_=_C1763( C1756 C1763 ) C1756_=_C1764( C1756 C1764 ) C1756_=_C1765( C1756 C1765 ) C1756_=_C1766( C1756 C1766 ) C1756_=_C1767( C1756 C1767 ) C1756_=_C1768( C1756 C1768 ) \nC1757_=_C1759( C1757 C1759 ) C1757_=_C1760( C1757 C1760 ) C1757_=_C1761( C1757 C1761 ) C1757_=_C1762( C1757 C1762 ) C1757_=_C1763( C1757 C1763 ) C1757_=_C1764( C1757 C1764 ) \nC1757_=_C1765( C1757 C1765 ) C1757_=_C1766( C1757 C1766 ) C1757_=_C1767( C1757 C1767 ) C1757_=_C1768( C1757 C1768 ) C1757_=_C3296( C1757 C3296 ) C1759_=_C1760( C1759 C1760 ) \nC1759_=_C1761( C1759 C1761 ) C1759_=_C1762( C1759 C1762 ) C1759_=_C1763( C1759 C1763 ) C1759_=_C1764( C1759 C1764 ) C1759_=_C1765( C1759 C1765 ) C1759_=_C1766( C1759 C1766 ) \nC1759_=_C1767( C1759 C1767 ) C1759_=_C1768( C1759 C1768 ) C1760_=_C1761( C1760 C1761 ) C1760_=_C1762( C1760 C1762 ) C1760_=_C1763( C1760 C1763 ) C1760_=_C1764( C1760 C1764 ) \nC1760_=_C1765( C1760 C1765 ) C1760_=_C1766( C1760 C1766 ) C1760_=_C1767( C1760 C1767 ) C1760_=_C1768( C1760 C1768 ) C1760_=_C3789( C1760 C3789 ) C1761_=_C1762( C1761 C1762 ) \nC1761_=_C1763( C1761 C1763 ) C1761_=_C1764( C1761 C1764 ) C1761_=_C1765( C1761 C1765 ) C1761_=_C1766( C1761 C1766 ) C1761_=_C1767( C1761 C1767 ) C1761_=_C1768( C1761 C1768 ) \nC1762_=_C1763( C1762 C1763 ) C1762_=_C1764( C1762 C1764 ) C1762_=_C1765( C1762 C1765 ) C1762_=_C1766( C1762 C1766 ) C1762_=_C1767( C1762 C1767 ) C1762_=_C1768( C1762 C1768 ) \nC1762_=_C3235( C1762 C3235 ) C1762_=_C3289( C1762 C3289 ) C1762_=_C3600( C1762 C3600 ) C1763_=_C1764( C1763 C1764 ) C1763_=_C1765( C1763 C1765 ) C1763_=_C1766( C1763 C1766 ) \nC1763_=_C1767( C1763 C1767 ) C1763_=_C1768( C1763 C1768 ) C1763_=_C3236( C1763 C3236 ) C1763_=_C3290( C1763 C3290 ) C1763_=_C3601( C1763 C3601 ) C1764_=_C1765( C1764 C1765 ) \nC1764_=_C1766( C1764 C1766 ) C1764_=_C1767( C1764 C1767 ) C1764_=_C1768( C1764 C1768 ) C1764_=_C3237( C1764 C3237 ) C1764_=_C3291( C1764 C3291 ) C1764_=_C3602( C1764 C3602 ) \nC1765_=_C1766( C1765 C1766 ) C1765_=_C1767( C1765 C1767 ) C1765_=_C1768( C1765 C1768 ) C1766_=_C1767( C1766 C1767 ) C1766_=_C1768( C1766 C1768 ) C1767_=_C1768( C1767 C1768 ) \nC1776_=_C1786( C1776 C1786 ) C1776_=_C1795( C1776 C1795 ) C1776_=_C2275( C1776 C2275 ) C1776_=_C2718( C1776 C2718 ) C1776_=_C2734( C1776 C2734 ) C1776_=_C3100( C1776 C3100 ) \nC1776_=_C3294( C1776 C3294 ) C1776_=_C3295( C1776 C3295 ) C1776_=_C3296( C1776 C3296 ) C1776_=_C3297( C1776 C3297 ) C1776_=_C3300( C1776 C3300 ) C1776_=_C3301( C1776 C3301 ) \nC1776_=_C3302( C1776 C3302 ) C1776_=_C3303( C1776 C3303 ) C1776_=_C3304( C1776 C3304 ) C1776_=_C3305( C1776 C3305 ) C1776_=_C3306( C1776 C3306 ) C1776_=_C3307( C1776 C3307 ) \nC1776_=_C3308( C1776 C3308 ) C1786_=_C1878( C1786 C1878 ) C1786_=_C1947( C1786 C1947 ) C1786_=_C2284( C1786 C2284 ) C1786_=_C2362( C1786 C2362 ) C1786_=_C2431( C1786 C2431 ) \nC1786_=_C2766( C1786 C2766 ) C1786_=_C3446( C1786 C3446 ) C1786_=_C3866( C1786 C3866 ) C1786_=_C3897( C1786 C3897 ) C1786_=_C3958( C1786 C3958 ) C1786_=_C4047( C1786 C4047 ) \nC1786_=_C4079( C1786 C4079 ) C1786_=_C4092( C1786 C4092 ) C1795_=_C2275( C1795 C2275 ) C1795_=_C2718( C1795 C2718 ) C1795_=_C2734( C1795 C2734 ) C1795_=_C3100( C1795 C3100 ) \nC1795_=_C3294( C1795 C3294 ) C1795_=_C3295( C1795 C3295 ) C1795_=_C3296(</w:t>
      </w:r>
    </w:p>
    <w:p>
      <w:pPr>
        <w:pStyle w:val="PreformattedText"/>
        <w:bidi w:val="0"/>
        <w:spacing w:before="0" w:after="0"/>
        <w:jc w:val="left"/>
        <w:rPr/>
      </w:pPr>
      <w:r>
        <w:rPr/>
        <w:t xml:space="preserve"> </w:t>
      </w:r>
      <w:r>
        <w:rPr/>
        <w:t>C1795 C3296 ) C1795_=_C3297( C1795 C3297 ) C1795_=_C3300( C1795 C3300 ) C1795_=_C3301( C1795 C3301 ) \nC1795_=_C3302( C1795 C3302 ) C1795_=_C3303( C1795 C3303 ) C1795_=_C3304( C1795 C3304 ) C1795_=_C3305( C1795 C3305 ) C1795_=_C3306( C1795 C3306 ) C1795_=_C3307( C1795 C3307 ) \nC1795_=_C3308( C1795 C3308 ) C1833_=_C2062( C1833 C2062 ) C1833_=_C2182( C1833 C2182 ) C1833_=_C2981( C1833 C2981 ) C1833_=_C3195( C1833 C3195 ) C1833_=_C3264( C1833 C3264 ) \nC1833_=_C3356( C1833 C3356 ) C1833_=_C3472( C1833 C3472 ) C1833_=_C3709( C1833 C3709 ) C1833_=_C3739( C1833 C3739 ) C1833_=_C3749( C1833 C3749 ) C1833_=_C3808( C1833 C3808 ) \nC1833_=_C3889( C1833 C3889 ) C1833_=_C3968( C1833 C3968 ) C1833_=_C4109( C1833 C4109 ) C1878_=_C1947( C1878 C1947 ) C1878_=_C2284( C1878 C2284 ) C1878_=_C2362( C1878 C2362 ) \nC1878_=_C2431( C1878 C2431 ) C1878_=_C2766( C1878 C2766 ) C1878_=_C3446( C1878 C3446 ) C1878_=_C3866( C1878 C3866 ) C1878_=_C3897( C1878 C3897 ) C1878_=_C3958( C1878 C3958 ) \nC1878_=_C4047( C1878 C4047 ) C1878_=_C4079( C1878 C4079 ) C1878_=_C4092( C1878 C4092 ) C1900_=_C1901( C1900 C1901 ) C1900_=_C1902( C1900 C1902 ) C1900_=_C1955( C1900 C1955 ) \nC1900_=_C2716( C1900 C2716 ) C1900_=_C2878( C1900 C2878 ) C1900_=_C3069( C1900 C3069 ) C1900_=_C3230( C1900 C3230 ) C1900_=_C3232( C1900 C3232 ) C1900_=_C3233( C1900 C3233 ) \nC1900_=_C3234( C1900 C3234 ) C1900_=_C3235( C1900 C3235 ) C1900_=_C3236( C1900 C3236 ) C1900_=_C3237( C1900 C3237 ) C1900_=_C3238( C1900 C3238 ) C1901_=_C1902( C1901 C1902 ) \nC1901_=_C1956( C1901 C1956 ) C1901_=_C2016( C1901 C2016 ) C1901_=_C2437( C1901 C2437 ) C1901_=_C2652( C1901 C2652 ) C1901_=_C2717( C1901 C2717 ) C1901_=_C2733( C1901 C2733 ) \nC1901_=_C3230( C1901 C3230 ) C1901_=_C3282( C1901 C3282 ) C1901_=_C3283( C1901 C3283 ) C1901_=_C3286( C1901 C3286 ) C1901_=_C3287( C1901 C3287 ) C1901_=_C3288( C1901 C3288 ) \nC1901_=_C3289( C1901 C3289 ) C1901_=_C3290( C1901 C3290 ) C1901_=_C3291( C1901 C3291 ) C1901_=_C3292( C1901 C3292 ) C1901_=_C3293( C1901 C3293 ) C1902_=_C1958( C1902 C1958 ) \nC1902_=_C2722( C1902 C2722 ) C1902_=_C2737( C1902 C2737 ) C1902_=_C3233( C1902 C3233 ) C1902_=_C3359( C1902 C3359 ) C1902_=_C3425( C1902 C3425 ) C1902_=_C3500( C1902 C3500 ) \nC1902_=_C3598( C1902 C3598 ) C1902_=_C3599( C1902 C3599 ) C1902_=_C3600( C1902 C3600 ) C1902_=_C3601( C1902 C3601 ) C1902_=_C3602( C1902 C3602 ) C1902_=_C3603( C1902 C3603 ) \nC1947_=_C2284( C1947 C2284 ) C1947_=_C2362( C1947 C2362 ) C1947_=_C2431( C1947 C2431 ) C1947_=_C2766( C1947 C2766 ) C1947_=_C3446( C1947 C3446 ) C1947_=_C3866( C1947 C3866 ) \nC1947_=_C3897( C1947 C3897 ) C1947_=_C3958( C1947 C3958 ) C1947_=_C4047( C1947 C4047 ) C1947_=_C4079( C1947 C4079 ) C1947_=_C4092( C1947 C4092 ) C1955_=_C1956( C1955 C1956 ) \nC1955_=_C1958( C1955 C1958 ) C1955_=_C2716( C1955 C2716 ) C1955_=_C2878( C1955 C2878 ) C1955_=_C3069( C1955 C3069 ) C1955_=_C3230( C1955 C3230 ) C1955_=_C3232( C1955 C3232 ) \nC1955_=_C3233( C1955 C3233 ) C1955_=_C3234( C1955 C3234 ) C1955_=_C3235( C1955 C3235 ) C1955_=_C3236( C1955 C3236 ) C1955_=_C3237( C1955 C3237 ) C1955_=_C3238( C1955 C3238 ) \nC1956_=_C1958( C1956 C1958 ) C1956_=_C2016( C1956 C2016 ) C1956_=_C2437( C1956 C2437 ) C1956_=_C2652( C1956 C2652 ) C1956_=_C2717( C1956 C2717 ) C1956_=_C2733( C1956 C2733 ) \nC1956_=_C3230( C1956 C3230 ) C1956_=_C3282( C1956 C3282 ) C1956_=_C3283( C1956 C3283 ) C1956_=_C3286( C1956 C3286 ) C1956_=_C3287( C1956 C3287 ) C1956_=_C3288( C1956 C3288 ) \nC1956_=_C3289( C1956 C3289 ) C1956_=_C3290( C1956 C3290 ) C1956_=_C3291( C1956 C3291 ) C1956_=_C3292( C1956 C3292 ) C1956_=_C3293( C1956 C3293 ) C1958_=_C2722( C1958 C2722 ) \nC1958_=_C2737( C1958 C2737 ) C1958_=_C3233( C1958 C3233 ) C1958_=_C3359( C1958 C3359 ) C1958_=_C3425( C1958 C3425 ) C1958_=_C3500( C1958 C3500 ) C1958_=_C3598( C1958 C3598 ) \nC1958_=_C3599( C1958 C3599 ) C1958_=_C3600( C1958 C3600 ) C1958_=_C3601( C1958 C3601 ) C1958_=_C3602( C1958 C3602 ) C1958_=_C3603( C1958 C3603 ) C2016_=_C2437( C2016 C2437 ) \nC2016_=_C2652( C2016 C2652 ) C2016_=_C2717( C2016 C2717 ) C2016_=_C2733( C2016 C2733 ) C2016_=_C3230( C2016 C3230 ) C2016_=_C3282( C2016 C3282 ) C2016_=_C3283( C2016 C3283 ) \nC2016_=_C3286( C2016 C3286 ) C2016_=_C3287( C2016 C3287 ) C2016_=_C3288( C2016 C3288 ) C2016_=_C3289( C2016 C3289 ) C2016_=_C3290( C2016 C3290 ) C2016_=_C3291( C2016 C3291 ) \nC2016_=_C3292( C2016 C3292 ) C2016_=_C3293( C2016 C3293 ) C2062_=_C2182( C2062 C2182 ) C2062_=_C2981( C2062 C2981 ) C2062_=_C3195( C2062 C3195 ) C2062_=_C3264( C2062 C3264 ) \nC2062_=_C3356( C2062 C3356 ) C2062_=_C3472( C2062 C3472 ) C2062_=_C3709( C2062 C3709 ) C2062_=_C3739( C2062 C3739 ) C2062_=_C3749( C2062 C3749 ) C2062_=_C3808( C2062 C3808 ) \nC2062_=_C3889( C2062 C3889 ) C2062_=_C3968( C2062 C3968 ) C2062_=_C4109( C2062 C4109 ) C2129_=_C2348( C2129 C2348 ) C2129_=_C2380( C2129 C2380 ) C2129_=_C2399( C2129 C2399 ) \nC2129_=_C2615( C2129 C2615 ) C2129_=_C2729( C2129 C2729 ) C2129_=_C2767( C2129 C2767 ) C2129_=_C2892( C2129 C2892 ) C2129_=_C2895( C2129 C2895 ) C2129_=_C2896( C2129 C2896 ) \nC2129_=_C2897( C2129 C2897 ) C2129_=_C2899( C2129 C2899 ) C2129_=_C2900( C2129 C2900 ) C2129_=_C2902( C2129 C2902 ) C2129_=_C2903( C2129 C2903 ) C2129_=_C2904( C2129 C2904 ) \nC2129_=_C2905( C2129 C2905 ) C2129_=_C2906( C2129 C2906 ) C2182_=_C2981( C2182 C2981 ) C2182_=_C3195( C2182 C3195 ) C2182_=_C3264( C2182 C3264 ) C2182_=_C3356( C2182 C3356 ) \nC2182_=_C3472( C2182 C3472 ) C2182_=_C3709( C2182 C3709 ) C2182_=_C3739( C2182 C3739 ) C2182_=_C3749( C2182 C3749 ) C2182_=_C3808( C2182 C3808 ) C2182_=_C3889( C2182 C3889 ) \nC2182_=_C3968( C2182 C3968 ) C2182_=_C4109( C2182 C4109 ) C2275_=_C2284( C2275 C2284 ) C2275_=_C2718( C2275 C2718 ) C2275_=_C2734( C2275 C2734 ) C2275_=_C3100( C2275 C3100 ) \nC2275_=_C3294( C2275 C3294 ) C2275_=_C3295( C2275 C3295 ) C2275_=_C3296( C2275 C3296 ) C2275_=_C3297( C2275 C3297 ) C2275_=_C3300( C2275 C3300 ) C2275_=_C3301( C2275 C3301 ) \nC2275_=_C3302( C2275 C3302 ) C2275_=_C3303( C2275 C3303 ) C2275_=_C3304( C2275 C3304 ) C2275_=_C3305( C2275 C3305 ) C2275_=_C3306( C2275 C3306 ) C2275_=_C3307( C2275 C3307 ) \nC2275_=_C3308( C2275 C3308 ) C2284_=_C2362( C2284 C2362 ) C2284_=_C2431( C2284 C2431 ) C2284_=_C2766( C2284 C2766 ) C2284_=_C3446( C2284 C3446 ) C2284_=_C3866( C2284 C3866 ) \nC2284_=_C3897( C2284 C3897 ) C2284_=_C3958( C2284 C3958 ) C2284_=_C4047( C2284 C4047 ) C2284_=_C4079( C2284 C4079 ) C2284_=_C4092( C2284 C4092 ) C2348_=_C2352( C2348 C2352 ) \nC2348_=_C2362( C2348 C2362 ) C2348_=_C2380( C2348 C2380 ) C2348_=_C2399( C2348 C2399 ) C2348_=_C2615( C2348 C2615 ) C2348_=_C2729( C2348 C2729 ) C2348_=_C2767( C2348 C2767 ) \nC2348_=_C2892( C2348 C2892 ) C2348_=_C2895( C2348 C2895 ) C2348_=_C2896( C2348 C2896 ) C2348_=_C2897( C2348 C2897 ) C2348_=_C2899( C2348 C2899 ) C2348_=_C2900( C2348 C2900 ) \nC2348_=_C2902( C2348 C2902 ) C2348_=_C2903( C2348 C2903 ) C2348_=_C2904( C2348 C2904 ) C2348_=_C2905( C2348 C2905 ) C2348_=_C2906( C2348 C2906 ) C2352_=_C2362( C2352 C2362 ) \nC2352_=_C2625( C2352 C2625 ) C2352_=_C2738( C2352 C2738 ) C2352_=_C2776( C2352 C2776 ) C2352_=_C2848( C2352 C2848 ) C2352_=_C3407( C2352 C3407 ) C2352_=_C3427( C2352 C3427 ) \nC2352_=_C3536( C2352 C3536 ) C2352_=_C3566( C2352 C3566 ) C2352_=_C3655( C2352 C3655 ) C2352_=_C3728( C2352 C3728 ) C2352_=_C3729( C2352 C3729 ) C2352_=_C3730( C2352 C3730 ) \nC2352_=_C3731( C2352 C3731 ) C2362_=_C2431( C2362 C2431 ) C2362_=_C2766( C2362 C2766 ) C2362_=_C3446( C2362 C3446 ) C2362_=_C3866( C2362 C3866 ) C2362_=_C3897( C2362 C3897 ) \nC2362_=_C3958( C2362 C3958 ) C2362_=_C4047( C2362 C4047 ) C2362_=_C4079( C2362 C4079 ) C2362_=_C4092( C2362 C4092 ) C2380_=_C2399( C2380 C2399 ) C2380_=_C2615( C2380 C2615 ) \nC2380_=_C2729( C2380 C2729 ) C2380_=_C2767( C2380 C2767 ) C2380_=_C2892( C2380 C2892 ) C2380_=_C2895( C2380 C2895 ) C2380_=_C2896( C2380 C2896 ) C2380_=_C2897( C2380 C2897 ) \nC2380_=_C2899( C2380 C2899 ) C2380_=_C2900( C2380 C2900 ) C2380_=_C2902( C2380 C2902 ) C2380_=_C2903( C2380 C2903 ) C2380_=_C2904( C2380 C2904 ) C2380_=_C2905( C2380 C2905 ) \nC2380_=_C2906( C2380 C2906 ) C2399_=_C2615( C2399 C2615 ) C2399_=_C2729( C2399 C2729 ) C2399_=_C2767( C2399 C2767 ) C2399_=_C2892( C2399 C2892 ) C2399_=_C2895( C2399 C2895 ) \nC2399_=_C2896( C2399 C2896 ) C2399_=_C2897( C2399 C2897 ) C2399_=_C2899( C2399 C2899 ) C2399_=_C2900( C2399 C2900 ) C2399_=_C2902( C2399 C2902 ) C2399_=_C2903( C2399 C2903 ) \nC2399_=_C2904( C2399 C2904 ) C2399_=_C2905( C2399 C2905 ) C2399_=_C2906( C2399 C2906 ) C2431_=_C2766( C2431 C2766 ) C2431_=_C3446( C2431 C3446 ) C2431_=_C3866( C2431 C3866 ) \nC2431_=_C3897( C2431 C3897 ) C2431_=_C3958( C2431 C3958 ) C2431_=_C4047( C2431 C4047 ) C2431_=_C4079( C2431 C4079 ) C2431_=_C4092( C2431 C4092 ) C2437_=_C2652( C2437 C2652 ) \nC2437_=_C2717( C2437 C2717 ) C2437_=_C2733( C2437 C2733 ) C2437_=_C3230( C2437 C3230 ) C2437_=_C3282( C2437 C3282 ) C2437_=_C3283( C2437 C3283 ) C2437_=_C3286( C2437 C3286 ) \nC2437_=_C3287( C2437 C3287 ) C2437_=_C3288( C2437 C3288 ) C2437_=_C3289( C2437 C3289 ) C2437_=_C3290( C2437 C3290 ) C2437_=_C3291( C2437 C3291 ) C2437_=_C3292( C2437 C3292 ) \nC2437_=_C3293( C2437 C3293 ) C2615_=_C2625( C2615 C2625 ) C2615_=_C2633( C2615 C2633 ) C2615_=_C2729( C2615 C2729 ) C2615_=_C2767( C2615 C2767 ) C2615_=_C2892( C2615 C2892 ) \nC2615_=_C2895( C2615 C2895 ) C2615_=_C2896( C2615 C2896 ) C2615_=_C2897( C2615 C2897 ) C2615_=_C2899( C2615 C2899 ) C2615_=_C2900( C2615 C2900 ) C2615_=_C2902( C2615 C2902 ) \nC2615_=_C2903( C2615 C2903 ) C2615_=_C2904( C2615 C2904 ) C2615_=_C2905( C2615 C2905 ) C2615_=_C2906( C2615 C2906 ) C2625_=_C2633( C2625 C2633 ) C2625_=_C2738( C2625 C2738 ) \nC2625_=_C2776( C2625 C2776 ) C2625_=_C2848( C2625 C2848 ) C2625_=_C3407( C2625 C3407 ) C2625_=_C3427( C2625 C3427 ) C2625_=_C3536( C2625 C3536 ) C2625_=_C3566( C2625 C3566 ) \nC2625_=_C3655( C2625 C3655 ) C2625_=_C3728( C2625 C3728 ) C2625_=_C3729( C2625 C3729 ) C2625_=_C3730( C2625 C3730 ) C2625_=_C3731(</w:t>
      </w:r>
    </w:p>
    <w:p>
      <w:pPr>
        <w:pStyle w:val="PreformattedText"/>
        <w:bidi w:val="0"/>
        <w:spacing w:before="0" w:after="0"/>
        <w:jc w:val="left"/>
        <w:rPr/>
      </w:pPr>
      <w:r>
        <w:rPr/>
        <w:t xml:space="preserve"> </w:t>
      </w:r>
      <w:r>
        <w:rPr/>
        <w:t>C2625 C3731 ) C2633_=_C2714( C2633 C2714 ) \nC2633_=_C2855( C2633 C2855 ) C2633_=_C2872( C2633 C2872 ) C2633_=_C2963( C2633 C2963 ) C2633_=_C3572( C2633 C3572 ) C2633_=_C3702( C2633 C3702 ) C2633_=_C3718( C2633 C3718 ) \nC2633_=_C3731( C2633 C3731 ) C2633_=_C3776( C2633 C3776 ) C2633_=_C3789( C2633 C3789 ) C2652_=_C2717( C2652 C2717 ) C2652_=_C2733( C2652 C2733 ) C2652_=_C3230( C2652 C3230 ) \nC2652_=_C3282( C2652 C3282 ) C2652_=_C3283( C2652 C3283 ) C2652_=_C3286( C2652 C3286 ) C2652_=_C3287( C2652 C3287 ) C2652_=_C3288( C2652 C3288 ) C2652_=_C3289( C2652 C3289 ) \nC2652_=_C3290( C2652 C3290 ) C2652_=_C3291( C2652 C3291 ) C2652_=_C3292( C2652 C3292 ) C2652_=_C3293( C2652 C3293 ) C2714_=_C2855( C2714 C2855 ) C2714_=_C2872( C2714 C2872 ) \nC2714_=_C2963( C2714 C2963 ) C2714_=_C3572( C2714 C3572 ) C2714_=_C3702( C2714 C3702 ) C2714_=_C3718( C2714 C3718 ) C2714_=_C3731( C2714 C3731 ) C2714_=_C3776( C2714 C3776 ) \nC2714_=_C3789( C2714 C3789 ) C2716_=_C2717( C2716 C2717 ) C2716_=_C2718( C2716 C2718 ) C2716_=_C2722( C2716 C2722 ) C2716_=_C2878( C2716 C2878 ) C2716_=_C3069( C2716 C3069 ) \nC2716_=_C3230( C2716 C3230 ) C2716_=_C3232( C2716 C3232 ) C2716_=_C3233( C2716 C3233 ) C2716_=_C3234( C2716 C3234 ) C2716_=_C3235( C2716 C3235 ) C2716_=_C3236( C2716 C3236 ) \nC2716_=_C3237( C2716 C3237 ) C2716_=_C3238( C2716 C3238 ) C2717_=_C2718( C2717 C2718 ) C2717_=_C2722( C2717 C2722 ) C2717_=_C2733( C2717 C2733 ) C2717_=_C3230( C2717 C3230 ) \nC2717_=_C3282( C2717 C3282 ) C2717_=_C3283( C2717 C3283 ) C2717_=_C3286( C2717 C3286 ) C2717_=_C3287( C2717 C3287 ) C2717_=_C3288( C2717 C3288 ) C2717_=_C3289( C2717 C3289 ) \nC2717_=_C3290( C2717 C3290 ) C2717_=_C3291( C2717 C3291 ) C2717_=_C3292( C2717 C3292 ) C2717_=_C3293( C2717 C3293 ) C2718_=_C2722( C2718 C2722 ) C2718_=_C2734( C2718 C2734 ) \nC2718_=_C3100( C2718 C3100 ) C2718_=_C3294( C2718 C3294 ) C2718_=_C3295( C2718 C3295 ) C2718_=_C3296( C2718 C3296 ) C2718_=_C3297( C2718 C3297 ) C2718_=_C3300( C2718 C3300 ) \nC2718_=_C3301( C2718 C3301 ) C2718_=_C3302( C2718 C3302 ) C2718_=_C3303( C2718 C3303 ) C2718_=_C3304( C2718 C3304 ) C2718_=_C3305( C2718 C3305 ) C2718_=_C3306( C2718 C3306 ) \nC2718_=_C3307( C2718 C3307 ) C2718_=_C3308( C2718 C3308 ) C2722_=_C2737( C2722 C2737 ) C2722_=_C3233( C2722 C3233 ) C2722_=_C3359( C2722 C3359 ) C2722_=_C3425( C2722 C3425 ) \nC2722_=_C3500( C2722 C3500 ) C2722_=_C3598( C2722 C3598 ) C2722_=_C3599( C2722 C3599 ) C2722_=_C3600( C2722 C3600 ) C2722_=_C3601( C2722 C3601 ) C2722_=_C3602( C2722 C3602 ) \nC2722_=_C3603( C2722 C3603 ) C2729_=_C2733( C2729 C2733 ) C2729_=_C2734( C2729 C2734 ) C2729_=_C2736( C2729 C2736 ) C2729_=_C2737( C2729 C2737 ) C2729_=_C2738( C2729 C2738 ) \nC2729_=_C2767( C2729 C2767 ) C2729_=_C2892( C2729 C2892 ) C2729_=_C2895( C2729 C2895 ) C2729_=_C2896( C2729 C2896 ) C2729_=_C2897( C2729 C2897 ) C2729_=_C2899( C2729 C2899 ) \nC2729_=_C2900( C2729 C2900 ) C2729_=_C2902( C2729 C2902 ) C2729_=_C2903( C2729 C2903 ) C2729_=_C2904( C2729 C2904 ) C2729_=_C2905( C2729 C2905 ) C2729_=_C2906( C2729 C2906 ) \nC2733_=_C2734( C2733 C2734 ) C2733_=_C2736( C2733 C2736 ) C2733_=_C2737( C2733 C2737 ) C2733_=_C2738( C2733 C2738 ) C2733_=_C3230( C2733 C3230 ) C2733_=_C3282( C2733 C3282 ) \nC2733_=_C3283( C2733 C3283 ) C2733_=_C3286( C2733 C3286 ) C2733_=_C3287( C2733 C3287 ) C2733_=_C3288( C2733 C3288 ) C2733_=_C3289( C2733 C3289 ) C2733_=_C3290( C2733 C3290 ) \nC2733_=_C3291( C2733 C3291 ) C2733_=_C3292( C2733 C3292 ) C2733_=_C3293( C2733 C3293 ) C2734_=_C2736( C2734 C2736 ) C2734_=_C2737( C2734 C2737 ) C2734_=_C2738( C2734 C2738 ) \nC2734_=_C3100( C2734 C3100 ) C2734_=_C3294( C2734 C3294 ) C2734_=_C3295( C2734 C3295 ) C2734_=_C3296( C2734 C3296 ) C2734_=_C3297( C2734 C3297 ) C2734_=_C3300( C2734 C3300 ) \nC2734_=_C3301( C2734 C3301 ) C2734_=_C3302( C2734 C3302 ) C2734_=_C3303( C2734 C3303 ) C2734_=_C3304( C2734 C3304 ) C2734_=_C3305( C2734 C3305 ) C2734_=_C3306( C2734 C3306 ) \nC2734_=_C3307( C2734 C3307 ) C2734_=_C3308( C2734 C3308 ) C2736_=_C2737( C2736 C2737 ) C2736_=_C2738( C2736 C2738 ) C2736_=_C2896( C2736 C2896 ) C2736_=_C3282( C2736 C3282 ) \nC2736_=_C3295( C2736 C3295 ) C2736_=_C3424( C2736 C3424 ) C2736_=_C3425( C2736 C3425 ) C2736_=_C3426( C2736 C3426 ) C2736_=_C3427( C2736 C3427 ) C2736_=_C3428( C2736 C3428 ) \nC2736_=_C3429( C2736 C3429 ) C2736_=_C3430( C2736 C3430 ) C2736_=_C3431( C2736 C3431 ) C2737_=_C2738( C2737 C2738 ) C2737_=_C3233( C2737 C3233 ) C2737_=_C3359( C2737 C3359 ) \nC2737_=_C3425( C2737 C3425 ) C2737_=_C3500( C2737 C3500 ) C2737_=_C3598( C2737 C3598 ) C2737_=_C3599( C2737 C3599 ) C2737_=_C3600( C2737 C3600 ) C2737_=_C3601( C2737 C3601 ) \nC2737_=_C3602( C2737 C3602 ) C2737_=_C3603( C2737 C3603 ) C2738_=_C2776( C2738 C2776 ) C2738_=_C2848( C2738 C2848 ) C2738_=_C3407( C2738 C3407 ) C2738_=_C3427( C2738 C3427 ) \nC2738_=_C3536( C2738 C3536 ) C2738_=_C3566( C2738 C3566 ) C2738_=_C3655( C2738 C3655 ) C2738_=_C3728( C2738 C3728 ) C2738_=_C3729( C2738 C3729 ) C2738_=_C3730( C2738 C3730 ) \nC2738_=_C3731( C2738 C3731 ) C2766_=_C3446( C2766 C3446 ) C2766_=_C3866( C2766 C3866 ) C2766_=_C3897( C2766 C3897 ) C2766_=_C3958( C2766 C3958 ) C2766_=_C4047( C2766 C4047 ) \nC2766_=_C4079( C2766 C4079 ) C2766_=_C4092( C2766 C4092 ) C2767_=_C2776( C2767 C2776 ) C2767_=_C2892( C2767 C2892 ) C2767_=_C2895( C2767 C2895 ) C2767_=_C2896( C2767 C2896 ) \nC2767_=_C2897( C2767 C2897 ) C2767_=_C2899( C2767 C2899 ) C2767_=_C2900( C2767 C2900 ) C2767_=_C2902( C2767 C2902 ) C2767_=_C2903( C2767 C2903 ) C2767_=_C2904( C2767 C2904 ) \nC2767_=_C2905( C2767 C2905 ) C2767_=_C2906( C2767 C2906 ) C2776_=_C2848( C2776 C2848 ) C2776_=_C3407( C2776 C3407 ) C2776_=_C3427( C2776 C3427 ) C2776_=_C3536( C2776 C3536 ) \nC2776_=_C3566( C2776 C3566 ) C2776_=_C3655( C2776 C3655 ) C2776_=_C3728( C2776 C3728 ) C2776_=_C3729( C2776 C3729 ) C2776_=_C3730( C2776 C3730 ) C2776_=_C3731( C2776 C3731 ) \nC2848_=_C2855( C2848 C2855 ) C2848_=_C3407( C2848 C3407 ) C2848_=_C3427( C2848 C3427 ) C2848_=_C3536( C2848 C3536 ) C2848_=_C3566( C2848 C3566 ) C2848_=_C3655( C2848 C3655 ) \nC2848_=_C3728( C2848 C3728 ) C2848_=_C3729( C2848 C3729 ) C2848_=_C3730( C2848 C3730 ) C2848_=_C3731( C2848 C3731 ) C2855_=_C2872( C2855 C2872 ) C2855_=_C2963( C2855 C2963 ) \nC2855_=_C3572( C2855 C3572 ) C2855_=_C3702( C2855 C3702 ) C2855_=_C3718( C2855 C3718 ) C2855_=_C3731( C2855 C3731 ) C2855_=_C3776( C2855 C3776 ) C2855_=_C3789( C2855 C3789 ) \nC2872_=_C2963( C2872 C2963 ) C2872_=_C3572( C2872 C3572 ) C2872_=_C3702( C2872 C3702 ) C2872_=_C3718( C2872 C3718 ) C2872_=_C3731( C2872 C3731 ) C2872_=_C3776( C2872 C3776 ) \nC2872_=_C3789( C2872 C3789 ) C2878_=_C3069( C2878 C3069 ) C2878_=_C3230( C2878 C3230 ) C2878_=_C3232( C2878 C3232 ) C2878_=_C3233( C2878 C3233 ) C2878_=_C3234( C2878 C3234 ) \nC2878_=_C3235( C2878 C3235 ) C2878_=_C3236( C2878 C3236 ) C2878_=_C3237( C2878 C3237 ) C2878_=_C3238( C2878 C3238 ) C2892_=_C2895( C2892 C2895 ) C2892_=_C2896( C2892 C2896 ) \nC2892_=_C2897( C2892 C2897 ) C2892_=_C2899( C2892 C2899 ) C2892_=_C2900( C2892 C2900 ) C2892_=_C2902( C2892 C2902 ) C2892_=_C2903( C2892 C2903 ) C2892_=_C2904( C2892 C2904 ) \nC2892_=_C2905( C2892 C2905 ) C2892_=_C2906( C2892 C2906 ) C2895_=_C2896( C2895 C2896 ) C2895_=_C2897( C2895 C2897 ) C2895_=_C2899( C2895 C2899 ) C2895_=_C2900( C2895 C2900 ) \nC2895_=_C2902( C2895 C2902 ) C2895_=_C2903( C2895 C2903 ) C2895_=_C2904( C2895 C2904 ) C2895_=_C2905( C2895 C2905 ) C2895_=_C2906( C2895 C2906 ) C2895_=_C3407( C2895 C3407 ) \nC2896_=_C2897( C2896 C2897 ) C2896_=_C2899( C2896 C2899 ) C2896_=_C2900( C2896 C2900 ) C2896_=_C2902( C2896 C2902 ) C2896_=_C2903( C2896 C2903 ) C2896_=_C2904( C2896 C2904 ) \nC2896_=_C2905( C2896 C2905 ) C2896_=_C2906( C2896 C2906 ) C2896_=_C3282( C2896 C3282 ) C2896_=_C3295( C2896 C3295 ) C2896_=_C3424( C2896 C3424 ) C2896_=_C3425( C2896 C3425 ) \nC2896_=_C3426( C2896 C3426 ) C2896_=_C3427( C2896 C3427 ) C2896_=_C3428( C2896 C3428 ) C2896_=_C3429( C2896 C3429 ) C2896_=_C3430( C2896 C3430 ) C2896_=_C3431( C2896 C3431 ) \nC2897_=_C2899( C2897 C2899 ) C2897_=_C2900( C2897 C2900 ) C2897_=_C2902( C2897 C2902 ) C2897_=_C2903( C2897 C2903 ) C2897_=_C2904( C2897 C2904 ) C2897_=_C2905( C2897 C2905 ) \nC2897_=_C2906( C2897 C2906 ) C2897_=_C3536( C2897 C3536 ) C2899_=_C2900( C2899 C2900 ) C2899_=_C2902( C2899 C2902 ) C2899_=_C2903( C2899 C2903 ) C2899_=_C2904( C2899 C2904 ) \nC2899_=_C2905( C2899 C2905 ) C2899_=_C2906( C2899 C2906 ) C2899_=_C3655( C2899 C3655 ) C2900_=_C2902( C2900 C2902 ) C2900_=_C2903( C2900 C2903 ) C2900_=_C2904( C2900 C2904 ) \nC2900_=_C2905( C2900 C2905 ) C2900_=_C2906( C2900 C2906 ) C2900_=_C3709( C2900 C3709 ) C2902_=_C2903( C2902 C2903 ) C2902_=_C2904( C2902 C2904 ) C2902_=_C2905( C2902 C2905 ) \nC2902_=_C2906( C2902 C2906 ) C2902_=_C3728( C2902 C3728 ) C2903_=_C2904( C2903 C2904 ) C2903_=_C2905( C2903 C2905 ) C2903_=_C2906( C2903 C2906 ) C2903_=_C3729( C2903 C3729 ) \nC2904_=_C2905( C2904 C2905 ) C2904_=_C2906( C2904 C2906 ) C2904_=_C3293( C2904 C3293 ) C2904_=_C3305( C2904 C3305 ) C2904_=_C3430( C2904 C3430 ) C2904_=_C3603( C2904 C3603 ) \nC2904_=_C3730( C2904 C3730 ) C2905_=_C2906( C2905 C2906 ) C2963_=_C3572( C2963 C3572 ) C2963_=_C3702( C2963 C3702 ) C2963_=_C3718( C2963 C3718 ) C2963_=_C3731( C2963 C3731 ) \nC2963_=_C3776( C2963 C3776 ) C2963_=_C3789( C2963 C3789 ) C2981_=_C3195( C2981 C3195 ) C2981_=_C3264( C2981 C3264 ) C2981_=_C3356( C2981 C3356 ) C2981_=_C3472( C2981 C3472 ) \nC2981_=_C3709( C2981 C3709 ) C2981_=_C3739( C2981 C3739 ) C2981_=_C3749( C2981 C3749 ) C2981_=_C3808( C2981 C3808 ) C2981_=_C3889( C2981 C3889 ) C2981_=_C3968( C2981 C3968 ) \nC2981_=_C4109( C2981 C4109 ) C3069_=_C3230( C3069 C3230 ) C3069_=_C3232( C3069 C3232 ) C3069_=_C3233( C3069 C3233 ) C3069_=_C3234( C3069 C3234 ) C3069_=_C3235( C3069 C3235 ) \nC3069_=_C3236( C3069 C3236 ) C3069_=_C3237( C3069 C3237 ) C3069_=_C3238( C3069 C3238 ) C3100_=_C3294( C3100 C3294 ) C3100_=_C3295( C3100 C3295 ) C3100_=_C3296( C3100 C3296 ) \nC3100_=_C3297(</w:t>
      </w:r>
    </w:p>
    <w:p>
      <w:pPr>
        <w:pStyle w:val="PreformattedText"/>
        <w:bidi w:val="0"/>
        <w:spacing w:before="0" w:after="0"/>
        <w:jc w:val="left"/>
        <w:rPr/>
      </w:pPr>
      <w:r>
        <w:rPr/>
        <w:t xml:space="preserve"> </w:t>
      </w:r>
      <w:r>
        <w:rPr/>
        <w:t>C3100 C3297 ) C3100_=_C3300( C3100 C3300 ) C3100_=_C3301( C3100 C3301 ) C3100_=_C3302( C3100 C3302 ) C3100_=_C3303( C3100 C3303 ) C3100_=_C3304( C3100 C3304 ) \nC3100_=_C3305( C3100 C3305 ) C3100_=_C3306( C3100 C3306 ) C3100_=_C3307( C3100 C3307 ) C3100_=_C3308( C3100 C3308 ) C3195_=_C3264( C3195 C3264 ) C3195_=_C3356( C3195 C3356 ) \nC3195_=_C3472( C3195 C3472 ) C3195_=_C3709( C3195 C3709 ) C3195_=_C3739( C3195 C3739 ) C3195_=_C3749( C3195 C3749 ) C3195_=_C3808( C3195 C3808 ) C3195_=_C3889( C3195 C3889 ) \nC3195_=_C3968( C3195 C3968 ) C3195_=_C4109( C3195 C4109 ) C3230_=_C3232( C3230 C3232 ) C3230_=_C3233( C3230 C3233 ) C3230_=_C3234( C3230 C3234 ) C3230_=_C3235( C3230 C3235 ) \nC3230_=_C3236( C3230 C3236 ) C3230_=_C3237( C3230 C3237 ) C3230_=_C3238( C3230 C3238 ) C3230_=_C3282( C3230 C3282 ) C3230_=_C3283( C3230 C3283 ) C3230_=_C3286( C3230 C3286 ) \nC3230_=_C3287( C3230 C3287 ) C3230_=_C3288( C3230 C3288 ) C3230_=_C3289( C3230 C3289 ) C3230_=_C3290( C3230 C3290 ) C3230_=_C3291( C3230 C3291 ) C3230_=_C3292( C3230 C3292 ) \nC3230_=_C3293( C3230 C3293 ) C3232_=_C3233( C3232 C3233 ) C3232_=_C3234( C3232 C3234 ) C3232_=_C3235( C3232 C3235 ) C3232_=_C3236( C3232 C3236 ) C3232_=_C3237( C3232 C3237 ) \nC3232_=_C3238( C3232 C3238 ) C3233_=_C3234( C3233 C3234 ) C3233_=_C3235( C3233 C3235 ) C3233_=_C3236( C3233 C3236 ) C3233_=_C3237( C3233 C3237 ) C3233_=_C3238( C3233 C3238 ) \nC3233_=_C3359( C3233 C3359 ) C3233_=_C3425( C3233 C3425 ) C3233_=_C3500( C3233 C3500 ) C3233_=_C3598( C3233 C3598 ) C3233_=_C3599( C3233 C3599 ) C3233_=_C3600( C3233 C3600 ) \nC3233_=_C3601( C3233 C3601 ) C3233_=_C3602( C3233 C3602 ) C3233_=_C3603( C3233 C3603 ) C3234_=_C3235( C3234 C3235 ) C3234_=_C3236( C3234 C3236 ) C3234_=_C3237( C3234 C3237 ) \nC3234_=_C3238( C3234 C3238 ) C3235_=_C3236( C3235 C3236 ) C3235_=_C3237( C3235 C3237 ) C3235_=_C3238( C3235 C3238 ) C3235_=_C3289( C3235 C3289 ) C3235_=_C3600( C3235 C3600 ) \nC3236_=_C3237( C3236 C3237 ) C3236_=_C3238( C3236 C3238 ) C3236_=_C3290( C3236 C3290 ) C3236_=_C3601( C3236 C3601 ) C3237_=_C3238( C3237 C3238 ) C3237_=_C3291( C3237 C3291 ) \nC3237_=_C3602( C3237 C3602 ) C3264_=_C3356( C3264 C3356 ) C3264_=_C3472( C3264 C3472 ) C3264_=_C3709( C3264 C3709 ) C3264_=_C3739( C3264 C3739 ) C3264_=_C3749( C3264 C3749 ) \nC3264_=_C3808( C3264 C3808 ) C3264_=_C3889( C3264 C3889 ) C3264_=_C3968( C3264 C3968 ) C3264_=_C4109( C3264 C4109 ) C3282_=_C3283( C3282 C3283 ) C3282_=_C3286( C3282 C3286 ) \nC3282_=_C3287( C3282 C3287 ) C3282_=_C3288( C3282 C3288 ) C3282_=_C3289( C3282 C3289 ) C3282_=_C3290( C3282 C3290 ) C3282_=_C3291( C3282 C3291 ) C3282_=_C3292( C3282 C3292 ) \nC3282_=_C3293( C3282 C3293 ) C3282_=_C3295( C3282 C3295 ) C3282_=_C3424( C3282 C3424 ) C3282_=_C3425( C3282 C3425 ) C3282_=_C3426( C3282 C3426 ) C3282_=_C3427( C3282 C3427 ) \nC3282_=_C3428( C3282 C3428 ) C3282_=_C3429( C3282 C3429 ) C3282_=_C3430( C3282 C3430 ) C3282_=_C3431( C3282 C3431 ) C3283_=_C3286( C3283 C3286 ) C3283_=_C3287( C3283 C3287 ) \nC3283_=_C3288( C3283 C3288 ) C3283_=_C3289( C3283 C3289 ) C3283_=_C3290( C3283 C3290 ) C3283_=_C3291( C3283 C3291 ) C3283_=_C3292( C3283 C3292 ) C3283_=_C3293( C3283 C3293 ) \nC3286_=_C3287( C3286 C3287 ) C3286_=_C3288( C3286 C3288 ) C3286_=_C3289( C3286 C3289 ) C3286_=_C3290( C3286 C3290 ) C3286_=_C3291( C3286 C3291 ) C3286_=_C3292( C3286 C3292 ) \nC3286_=_C3293( C3286 C3293 ) C3287_=_C3288( C3287 C3288 ) C3287_=_C3289( C3287 C3289 ) C3287_=_C3290( C3287 C3290 ) C3287_=_C3291( C3287 C3291 ) C3287_=_C3292( C3287 C3292 ) \nC3287_=_C3293( C3287 C3293 ) C3288_=_C3289( C3288 C3289 ) C3288_=_C3290( C3288 C3290 ) C3288_=_C3291( C3288 C3291 ) C3288_=_C3292( C3288 C3292 ) C3288_=_C3293( C3288 C3293 ) \nC3288_=_C3429( C3288 C3429 ) C3289_=_C3290( C3289 C3290 ) C3289_=_C3291( C3289 C3291 ) C3289_=_C3292( C3289 C3292 ) C3289_=_C3293( C3289 C3293 ) C3289_=_C3600( C3289 C3600 ) \nC3290_=_C3291( C3290 C3291 ) C3290_=_C3292( C3290 C3292 ) C3290_=_C3293( C3290 C3293 ) C3290_=_C3601( C3290 C3601 ) C3291_=_C3292( C3291 C3292 ) C3291_=_C3293( C3291 C3293 ) \nC3291_=_C3602( C3291 C3602 ) C3292_=_C3293( C3292 C3293 ) C3293_=_C3305( C3293 C3305 ) C3293_=_C3430( C3293 C3430 ) C3293_=_C3603( C3293 C3603 ) C3293_=_C3730( C3293 C3730 ) \nC3294_=_C3295( C3294 C3295 ) C3294_=_C3296( C3294 C3296 ) C3294_=_C3297( C3294 C3297 ) C3294_=_C3300( C3294 C3300 ) C3294_=_C3301( C3294 C3301 ) C3294_=_C3302( C3294 C3302 ) \nC3294_=_C3303( C3294 C3303 ) C3294_=_C3304( C3294 C3304 ) C3294_=_C3305( C3294 C3305 ) C3294_=_C3306( C3294 C3306 ) C3294_=_C3307( C3294 C3307 ) C3294_=_C3308( C3294 C3308 ) \nC3295_=_C3296( C3295 C3296 ) C3295_=_C3297( C3295 C3297 ) C3295_=_C3300( C3295 C3300 ) C3295_=_C3301( C3295 C3301 ) C3295_=_C3302( C3295 C3302 ) C3295_=_C3303( C3295 C3303 ) \nC3295_=_C3304( C3295 C3304 ) C3295_=_C3305( C3295 C3305 ) C3295_=_C3306( C3295 C3306 ) C3295_=_C3307( C3295 C3307 ) C3295_=_C3308( C3295 C3308 ) C3295_=_C3424( C3295 C3424 ) \nC3295_=_C3425( C3295 C3425 ) C3295_=_C3426( C3295 C3426 ) C3295_=_C3427( C3295 C3427 ) C3295_=_C3428( C3295 C3428 ) C3295_=_C3429( C3295 C3429 ) C3295_=_C3430( C3295 C3430 ) \nC3295_=_C3431( C3295 C3431 ) C3296_=_C3297( C3296 C3297 ) C3296_=_C3300( C3296 C3300 ) C3296_=_C3301( C3296 C3301 ) C3296_=_C3302( C3296 C3302 ) C3296_=_C3303( C3296 C3303 ) \nC3296_=_C3304( C3296 C3304 ) C3296_=_C3305( C3296 C3305 ) C3296_=_C3306( C3296 C3306 ) C3296_=_C3307( C3296 C3307 ) C3296_=_C3308( C3296 C3308 ) C3297_=_C3300( C3297 C3300 ) \nC3297_=_C3301( C3297 C3301 ) C3297_=_C3302( C3297 C3302 ) C3297_=_C3303( C3297 C3303 ) C3297_=_C3304( C3297 C3304 ) C3297_=_C3305( C3297 C3305 ) C3297_=_C3306( C3297 C3306 ) \nC3297_=_C3307( C3297 C3307 ) C3297_=_C3308( C3297 C3308 ) C3297_=_C3424( C3297 C3424 ) C3300_=_C3301( C3300 C3301 ) C3300_=_C3302( C3300 C3302 ) C3300_=_C3303( C3300 C3303 ) \nC3300_=_C3304( C3300 C3304 ) C3300_=_C3305( C3300 C3305 ) C3300_=_C3306( C3300 C3306 ) C3300_=_C3307( C3300 C3307 ) C3300_=_C3308( C3300 C3308 ) C3300_=_C3598( C3300 C3598 ) \nC3301_=_C3302( C3301 C3302 ) C3301_=_C3303( C3301 C3303 ) C3301_=_C3304( C3301 C3304 ) C3301_=_C3305( C3301 C3305 ) C3301_=_C3306( C3301 C3306 ) C3301_=_C3307( C3301 C3307 ) \nC3301_=_C3308( C3301 C3308 ) C3302_=_C3303( C3302 C3303 ) C3302_=_C3304( C3302 C3304 ) C3302_=_C3305( C3302 C3305 ) C3302_=_C3306( C3302 C3306 ) C3302_=_C3307( C3302 C3307 ) \nC3302_=_C3308( C3302 C3308 ) C3303_=_C3304( C3303 C3304 ) C3303_=_C3305( C3303 C3305 ) C3303_=_C3306( C3303 C3306 ) C3303_=_C3307( C3303 C3307 ) C3303_=_C3308( C3303 C3308 ) \nC3304_=_C3305( C3304 C3305 ) C3304_=_C3306( C3304 C3306 ) C3304_=_C3307( C3304 C3307 ) C3304_=_C3308( C3304 C3308 ) C3305_=_C3306( C3305 C3306 ) C3305_=_C3307( C3305 C3307 ) \nC3305_=_C3308( C3305 C3308 ) C3305_=_C3430( C3305 C3430 ) C3305_=_C3603( C3305 C3603 ) C3305_=_C3730( C3305 C3730 ) C3306_=_C3307( C3306 C3307 ) C3306_=_C3308( C3306 C3308 ) \nC3306_=_C4092( C3306 C4092 ) C3307_=_C3308( C3307 C3308 ) C3356_=_C3472( C3356 C3472 ) C3356_=_C3709( C3356 C3709 ) C3356_=_C3739( C3356 C3739 ) C3356_=_C3749( C3356 C3749 ) \nC3356_=_C3808( C3356 C3808 ) C3356_=_C3889( C3356 C3889 ) C3356_=_C3968( C3356 C3968 ) C3356_=_C4109( C3356 C4109 ) C3359_=_C3425( C3359 C3425 ) C3359_=_C3500( C3359 C3500 ) \nC3359_=_C3598( C3359 C3598 ) C3359_=_C3599( C3359 C3599 ) C3359_=_C3600( C3359 C3600 ) C3359_=_C3601( C3359 C3601 ) C3359_=_C3602( C3359 C3602 ) C3359_=_C3603( C3359 C3603 ) \nC3407_=_C3427( C3407 C3427 ) C3407_=_C3536( C3407 C3536 ) C3407_=_C3566( C3407 C3566 ) C3407_=_C3655( C3407 C3655 ) C3407_=_C3728( C3407 C3728 ) C3407_=_C3729( C3407 C3729 ) \nC3407_=_C3730( C3407 C3730 ) C3407_=_C3731( C3407 C3731 ) C3424_=_C3425( C3424 C3425 ) C3424_=_C3426( C3424 C3426 ) C3424_=_C3427( C3424 C3427 ) C3424_=_C3428( C3424 C3428 ) \nC3424_=_C3429( C3424 C3429 ) C3424_=_C3430( C3424 C3430 ) C3424_=_C3431( C3424 C3431 ) C3425_=_C3426( C3425 C3426 ) C3425_=_C3427( C3425 C3427 ) C3425_=_C3428( C3425 C3428 ) \nC3425_=_C3429( C3425 C3429 ) C3425_=_C3430( C3425 C3430 ) C3425_=_C3431( C3425 C3431 ) C3425_=_C3500( C3425 C3500 ) C3425_=_C3598( C3425 C3598 ) C3425_=_C3599( C3425 C3599 ) \nC3425_=_C3600( C3425 C3600 ) C3425_=_C3601( C3425 C3601 ) C3425_=_C3602( C3425 C3602 ) C3425_=_C3603( C3425 C3603 ) C3426_=_C3427( C3426 C3427 ) C3426_=_C3428( C3426 C3428 ) \nC3426_=_C3429( C3426 C3429 ) C3426_=_C3430( C3426 C3430 ) C3426_=_C3431( C3426 C3431 ) C3426_=_C3702( C3426 C3702 ) C3427_=_C3428( C3427 C3428 ) C3427_=_C3429( C3427 C3429 ) \nC3427_=_C3430( C3427 C3430 ) C3427_=_C3431( C3427 C3431 ) C3427_=_C3536( C3427 C3536 ) C3427_=_C3566( C3427 C3566 ) C3427_=_C3655( C3427 C3655 ) C3427_=_C3728( C3427 C3728 ) \nC3427_=_C3729( C3427 C3729 ) C3427_=_C3730( C3427 C3730 ) C3427_=_C3731( C3427 C3731 ) C3428_=_C3429( C3428 C3429 ) C3428_=_C3430( C3428 C3430 ) C3428_=_C3431( C3428 C3431 ) \nC3429_=_C3430( C3429 C3430 ) C3429_=_C3431( C3429 C3431 ) C3430_=_C3431( C3430 C3431 ) C3430_=_C3603( C3430 C3603 ) C3430_=_C3730( C3430 C3730 ) C3446_=_C3866( C3446 C3866 ) \nC3446_=_C3897( C3446 C3897 ) C3446_=_C3958( C3446 C3958 ) C3446_=_C4047( C3446 C4047 ) C3446_=_C4079( C3446 C4079 ) C3446_=_C4092( C3446 C4092 ) C3472_=_C3709( C3472 C3709 ) \nC3472_=_C3739( C3472 C3739 ) C3472_=_C3749( C3472 C3749 ) C3472_=_C3808( C3472 C3808 ) C3472_=_C3889( C3472 C3889 ) C3472_=_C3968( C3472 C3968 ) C3472_=_C4109( C3472 C4109 ) \nC3500_=_C3598( C3500 C3598 ) C3500_=_C3599( C3500 C3599 ) C3500_=_C3600( C3500 C3600 ) C3500_=_C3601( C3500 C3601 ) C3500_=_C3602( C3500 C3602 ) C3500_=_C3603( C3500 C3603 ) \nC3536_=_C3566( C3536 C3566 ) C3536_=_C3655( C3536 C3655 ) C3536_=_C3728( C3536 C3728 ) C3536_=_C3729( C3536 C3729 ) C3536_=_C3730( C3536 C3730 ) C3536_=_C3731( C3536 C3731 ) \nC3566_=_C3572( C3566 C3572 ) C3566_=_C3655( C3566 C3655 ) C3566_=_C3728( C3566 C3728 ) C3566_=_C3729( C3566 C3729 ) C3566_=_C3730( C3566 C3730 ) C3566_=_C3731( C3566 C3731 ) \nC3572_=_C3702( C3572 C3702 ) C3572_=_C3718( C3572 C3718 ) C3572_=_C3731(</w:t>
      </w:r>
    </w:p>
    <w:p>
      <w:pPr>
        <w:pStyle w:val="PreformattedText"/>
        <w:bidi w:val="0"/>
        <w:spacing w:before="0" w:after="0"/>
        <w:jc w:val="left"/>
        <w:rPr/>
      </w:pPr>
      <w:r>
        <w:rPr/>
        <w:t xml:space="preserve"> </w:t>
      </w:r>
      <w:r>
        <w:rPr/>
        <w:t>C3572 C3731 ) C3572_=_C3776( C3572 C3776 ) C3572_=_C3789( C3572 C3789 ) C3598_=_C3599( C3598 C3599 ) \nC3598_=_C3600( C3598 C3600 ) C3598_=_C3601( C3598 C3601 ) C3598_=_C3602( C3598 C3602 ) C3598_=_C3603( C3598 C3603 ) C3599_=_C3600( C3599 C3600 ) C3599_=_C3601( C3599 C3601 ) \nC3599_=_C3602( C3599 C3602 ) C3599_=_C3603( C3599 C3603 ) C3600_=_C3601( C3600 C3601 ) C3600_=_C3602( C3600 C3602 ) C3600_=_C3603( C3600 C3603 ) C3601_=_C3602( C3601 C3602 ) \nC3601_=_C3603( C3601 C3603 ) C3602_=_C3603( C3602 C3603 ) C3603_=_C3730( C3603 C3730 ) C3655_=_C3728( C3655 C3728 ) C3655_=_C3729( C3655 C3729 ) C3655_=_C3730( C3655 C3730 ) \nC3655_=_C3731( C3655 C3731 ) C3702_=_C3718( C3702 C3718 ) C3702_=_C3731( C3702 C3731 ) C3702_=_C3776( C3702 C3776 ) C3702_=_C3789( C3702 C3789 ) C3709_=_C3739( C3709 C3739 ) \nC3709_=_C3749( C3709 C3749 ) C3709_=_C3808( C3709 C3808 ) C3709_=_C3889( C3709 C3889 ) C3709_=_C3968( C3709 C3968 ) C3709_=_C4109( C3709 C4109 ) C3718_=_C3731( C3718 C3731 ) \nC3718_=_C3776( C3718 C3776 ) C3718_=_C3789( C3718 C3789 ) C3728_=_C3729( C3728 C3729 ) C3728_=_C3730( C3728 C3730 ) C3728_=_C3731( C3728 C3731 ) C3729_=_C3730( C3729 C3730 ) \nC3729_=_C3731( C3729 C3731 ) C3730_=_C3731( C3730 C3731 ) C3731_=_C3776( C3731 C3776 ) C3731_=_C3789( C3731 C3789 ) C3739_=_C3749( C3739 C3749 ) C3739_=_C3808( C3739 C3808 ) \nC3739_=_C3889( C3739 C3889 ) C3739_=_C3968( C3739 C3968 ) C3739_=_C4109( C3739 C4109 ) C3749_=_C3808( C3749 C3808 ) C3749_=_C3889( C3749 C3889 ) C3749_=_C3968( C3749 C3968 ) \nC3749_=_C4109( C3749 C4109 ) C3776_=_C3789( C3776 C3789 ) C3808_=_C3889( C3808 C3889 ) C3808_=_C3968( C3808 C3968 ) C3808_=_C4109( C3808 C4109 ) C3866_=_C3897( C3866 C3897 ) \nC3866_=_C3958( C3866 C3958 ) C3866_=_C4047( C3866 C4047 ) C3866_=_C4079( C3866 C4079 ) C3866_=_C4092( C3866 C4092 ) C3889_=_C3968( C3889 C3968 ) C3889_=_C4109( C3889 C4109 ) \nC3897_=_C3958( C3897 C3958 ) C3897_=_C4047( C3897 C4047 ) C3897_=_C4079( C3897 C4079 ) C3897_=_C4092( C3897 C4092 ) C3958_=_C4047( C3958 C4047 ) C3958_=_C4079( C3958 C4079 ) \nC3958_=_C4092( C3958 C4092 ) C3968_=_C4109( C3968 C4109 ) C4047_=_C4079( C4047 C4079 ) C4047_=_C4092( C4047 C4092 ) C4079_=_C4092( C4079 C4092 ) "];78-&gt;98[label="319: C20 C22 C45 C92 C93 \nC97 C118 C120 C139 C230 C233 \nC250 C284 C288 C358 C378 C417 \nC450 C454 C469 C483 C488 C496 \nC510 C511 C514 C515 C516 C517 \nC518 C519 C520 C521 C522 C524 \nC526 C527 C528 C529 C530 C531 \nC533 C539 C579 C630 C672 C673 \nC732 C767 C779 C839 C855 C856 \nC857 C858 C860 C861 C862 C863 \nC865 C866 C867 C873 C874 C875 \nC876 C877 C878 C879 C904 C929 \nC932 C988 C1043 C1047 C1056 C1090 \nC1123 C1124 C1125 C1126 C1127 C1128 \nC1129 C1130 C1131 C1133 C1135 C1136 \nC1137 C1138 C1139 C1140 C1141 C1142 \nC1144 C1145 C1170 C1171 C1172 C1173 \nC1174 C1175 C1176 C1178 C1179 C1181 \nC1182 C1183 C1184 C1185 C1186 C1187 \nC1188 C1189 C1190 C1206 C1240 C1244 \nC1340 C1341 C1364 C1367 C1402 C1411 \nC1420 C1431 C1432 C1439 C1441 C1442 \nC1443 C1444 C1445 C1446 C1447 C1449 \nC1450 C1454 C1456 C1457 C1459 C1460 \nC1461 C1462 C1463 C1464 C1465 C1488 \nC1502 C1533 C1538 C1563 C1564 C1572 \nC1574 C1575 C1602 C1610 C1611 C1614 \nC1667 C1733 C1736 C1737 C1743 C1745 \nC1746 C1747 C1748 C1749 C1750 C1751 \nC1752 C1753 C1756 C1757 C1759 C1760 \nC1761 C1762 C1763 C1764 C1765 C1766 \nC1767 C1768 C1776 C1786 C1795 C1833 \nC1878 C1900 C1901 C1902 C1947 C1955 \nC1956 C1958 C2016 C2062 C2129 C2182 \nC2275 C2284 C2348 C2352 C2362 C2380 \nC2399 C2431 C2437 C2615 C2625 C2633 \nC2652 C2714 C2716 C2717 C2718 C2722 \nC2729 C2733 C2734 C2736 C2737 C2738 \nC2766 C2767 C2776 C2848 C2855 C2872 \nC2878 C2892 C2895 C2897 C2899 C2900 \nC2902 C2903 C2904 C2905 C2906 C2963 \nC2981 C3069 C3100 C3195 C3232 C3234 \nC3235 C3236 C3237 C3238 C3264 C3283 \nC3286 C3287 C3288 C3289 C3290 C3291 \nC3292 C3293 C3294 C3296 C3297 C3300 \nC3301 C3302 C3303 C3304 C3305 C3306 \nC3307 C3308 C3356 C3359 C3407 C3424 \nC3426 C3428 C3429 C3430 C3431 C3446 \nC3472 C3500 C3536 C3566 C3572 C3598 \nC3599 C3600 C3601 C3602 C3603 C3655 \nC3702 C3709 C3718 C3728 C3729 C3730 \nC3739 C3749 C3776 C3789 C3808 C3866 \nC3889 C3897 C3958 C3968 C4047 C4079 \nC4092 C4109 \n3349: C20_=_C22 ,C20_=_C93 ,C20_=_C118 ,C20_=_C230 ,C20_=_C284 ,\nC20_=_C450 ,C20_=_C1411 ,C20_=_C2352 ,C20_=_C2625 ,C20_=_C2738 ,C20_=_C2776 ,\nC20_=_C2848 ,C20_=_C3407 ,C20_=_C3536 ,C20_=_C3566 ,C20_=_C3655 ,C20_=_C3728 ,\nC20_=_C3729 ,C20_=_C3730 ,C22_=_C97 ,C22_=_C120 ,C22_=_C233 ,C22_=_C288 ,\nC22_=_C454 ,C22_=_C1364 ,C22_=_C1439 ,C22_=_C1572 ,C22_=_C1743 ,C22_=_C2633 ,\nC22_=_C2714 ,C22_=_C2855 ,C22_=_C2872 ,C22_=_C2963 ,C22_=_C3572 ,C22_=_C3702 ,\nC22_=_C3718 ,C22_=_C3776 ,C22_=_C3789 ,C45_=_C92 ,C45_=_C139 ,C45_=_C250 ,\nC45_=_C358 ,C45_=_C1614 ,C45_=_C1902 ,C45_=_C1958 ,C45_=_C2722 ,C45_=_C2737 ,\nC45_=_C3359 ,C45_=_C3500 ,C45_=_C3598 ,C45_=_C3599 ,C45_=_C3600 ,C45_=_C3601 ,\nC45_=_C3602 ,C45_=_C3603 ,C92_=_C93 ,C92_=_C97 ,C92_=_C139 ,C92_=_C250 ,\nC92_=_C358 ,C92_=_C1614 ,C92_=_C1902 ,C92_=_C1958 ,C92_=_C2722 ,C92_=_C2737 ,\nC92_=_C3359 ,C92_=_C3500 ,C92_=_C3598 ,C92_=_C3599 ,C92_=_C3600 ,C92_=_C3601 ,\nC92_=_C3602 ,C92_=_C3603 ,C93_=_C97 ,C93_=_C118 ,C93_=_C230 ,C93_=_C284 ,\nC93_=_C450 ,C93_=_C1411 ,C93_=_C2352 ,C93_=_C2625 ,C93_=_C2738 ,C93_=_C2776 ,\nC93_=_C2848 ,C93_=_C3407 ,C93_=_C3536 ,C93_=_C3566 ,C93_=_C3655 ,C93_=_C3728 ,\nC93_=_C3729 ,C93_=_C3730 ,C97_=_C120 ,C97_=_C233 ,C97_=_C288 ,C97_=_C454 ,\nC97_=_C1364 ,C97_=_C1439 ,C97_=_C1572 ,C97_=_C1743 ,C97_=_C2633 ,C97_=_C2714 ,\nC97_=_C2855 ,C97_=_C2872 ,C97_=_C2963 ,C97_=_C3572 ,C97_=_C3702 ,C97_=_C3718 ,\nC97_=_C3776 ,C97_=_C3789 ,C118_=_C120 ,C118_=_C230 ,C118_=_C284 ,C118_=_C450 ,\nC118_=_C1411 ,C118_=_C2352 ,C118_=_C2625 ,C118_=_C2738 ,C118_=_C2776 ,C118_=_C2848 ,\nC118_=_C3407 ,C118_=_C3536 ,C118_=_C3566 ,C118_=_C3655 ,C118_=_C3728 ,C118_=_C3729 ,\nC118_=_C3730 ,C120_=_C233 ,C120_=_C288 ,C120_=_C454 ,C120_=_C1364 ,C120_=_C1439 ,\nC120_=_C1572 ,C120_=_C1743 ,C120_=_C2633 ,C120_=_C2714 ,C120_=_C2855 ,C120_=_C2872 ,\nC120_=_C2963 ,C120_=_C3572 ,C120_=_C3702 ,C120_=_C3718 ,C120_=_C3776 ,C120_=_C3789 ,\nC139_=_C250 ,C139_=_C358 ,C139_=_C1614 ,C139_=_C1902 ,C139_=_C1958 ,C139_=_C2722 ,\nC139_=_C2737 ,C139_=_C3359 ,C139_=_C3500 ,C139_=_C3598 ,C139_=_C3599 ,C139_=_C3600 ,\nC139_=_C3601 ,C139_=_C3602 ,C139_=_C3603 ,C230_=_C233 ,C230_=_C284 ,C230_=_C450 ,\nC230_=_C1411 ,C230_=_C2352 ,C230_=_C2625 ,C230_=_C2738 ,C230_=_C2776 ,C230_=_C2848 ,\nC230_=_C3407 ,C230_=_C3536 ,C230_=_C3566 ,C230_=_C3655 ,C230_=_C3728 ,C230_=_C3729 ,\nC230_=_C3730 ,C233_=_C288 ,C233_=_C454 ,C233_=_C1364 ,C233_=_C1439 ,C233_=_C1572 ,\nC233_=_C1743 ,C233_=_C2633 ,C233_=_C2714 ,C233_=_C2855 ,C233_=_C2872 ,C233_=_C2963 ,\nC233_=_C3572 ,C233_=_C3702 ,C233_=_C3718 ,C233_=_C3776 ,C233_=_C3789 ,C250_=_C358 ,\nC250_=_C1614 ,C250_=_C1902 ,C250_=_C1958 ,C250_=_C2722 ,C250_=_C2737 ,C250_=_C3359 ,\nC250_=_C3500 ,C250_=_C3598 ,C250_=_C3599 ,C250_=_C3600 ,C250_=_C3601 ,C250_=_C3602 ,\nC250_=_C3603 ,C284_=_C288 ,C284_=_C450 ,C284_=_C1411 ,C284_=_C2352 ,C284_=_C2625 ,\nC284_=_C2738 ,C284_=_C2776 ,C284_=_C2848 ,C284_=_C3407 ,C284_=_C3536 ,C284_=_C3566 ,\nC284_=_C3655 ,C284_=_C3728 ,C284_=_C3729 ,C284_=_C3730 ,C288_=_C454 ,C288_=_C1364 ,\nC288_=_C1439 ,C288_=_C1572 ,C288_=_C1743 ,C288_=_C2633 ,C288_=_C2714 ,C288_=_C2855 ,\nC288_=_C2872 ,C288_=_C2963 ,C288_=_C3572 ,C288_=_C3702 ,C288_=_C3718 ,C288_=_C3776 ,\nC288_=_C3789 ,C358_=_C1614 ,C358_=_C1902 ,C358_=_C1958 ,C358_=_C2722 ,C358_=_C2737 ,\nC358_=_C3359 ,C358_=_C3500 ,C358_=_C3598 ,C358_=_C3599 ,C358_=_C3600 ,C358_=_C3601 ,\nC358_=_C3602 ,C358_=_C3603 ,C378_=_C488 ,C378_=_C1533 ,C378_=_C1602 ,C378_=_C1747 ,\nC378_=_C1748 ,C378_=_C1749 ,C378_=_C1750 ,C378_=_C1751 ,C378_=_C1752 ,C378_=_C1753 ,\nC378_=_C1756 ,C378_=_C1757 ,C378_=_C1759 ,C378_=_C1760 ,C378_=_C1761 ,C378_=_C1762 ,\nC378_=_C1763 ,C378_=_C1764 ,C378_=_C1765 ,C378_=_C1766 ,C378_=_C1767 ,C378_=_C1768 ,\nC417_=_C630 ,C417_=_C839 ,C417_=_C1431 ,C417_=_C1502 ,C417_=_C1563 ,C417_=_C1610 ,\nC417_=_C1736 ,C417_=_C1900 ,C417_=_C1955 ,C417_=_C2716 ,C417_=_C2878 ,C417_=_C3069 ,\nC417_=_C3232 ,C417_=_C3234 ,C417_=_C3235 ,C417_=_C3236 ,C417_=_C3237 ,C417_=_C3238 ,\nC450_=_C454 ,C450_=_C1411 ,C450_=_C2352 ,C450_=_C2625 ,C450_=_C2738 ,C450_=_C2776 ,\nC450_=_C2848 ,C450_=_C3407 ,C450_=_C3536 ,C450_=_C3566 ,C450_=_C3655 ,C450_=_C3728 ,\nC450_=_C3729 ,C450_=_C3730 ,C454_=_C1364 ,C454_=_C1439 ,C454_=_C1572 ,C454_=_C1743 ,\nC454_=_C2633 ,C454_=_C2714 ,C454_=_C2855 ,C454_=_C2872 ,C454_=_C2963 ,C454_=_C3572 ,\nC454_=_C3702 ,C454_=_C3718 ,C454_=_C3776 ,C454_=_C3789 ,C469_=_C1611 ,C469_=_C1901 ,\nC469_=_C1956 ,C469_=_C2016 ,C469_=_C2437 ,C469_=_C2652 ,C469_=_C2717 ,C469_=_C2733 ,\nC469_=_C3283 ,C469_=_C3286 ,C469_=_C3287 ,C469_=_C3288 ,C469_=_C3289 ,C469_=_C3290 ,\nC469_=_C3291 ,C469_=_C3292 ,C469_=_C3293 ,C483_=_C488 ,C483_=_C496 ,C483_=_C855 ,\nC483_=_C856 ,C483_=_C857 ,C483_=_C858 ,C483_=_C860 ,C483_=_C861 ,C483_=_C862 ,\nC483_=_C863 ,C483_=_C865 ,C483_=_C866 ,C483_=_C867 ,C483_=_C873 ,C483_=_C874 ,\nC483_=_C875 ,C483_=_C876 ,C483_=_C877 ,C483_=_C878 ,C483_=_C879 ,C488_=_C496 ,\nC488_=_C1533 ,C488_=_C1602 ,C488_=_C1747 ,C488_=_C1748 ,C488_=_C1749 ,C488_=_C1750 ,\nC488_=_C1751 ,C488_=_C1752 ,C488_=_C1753 ,C488_=_C1756 ,C488_=_C1757 ,C488_=_C1759 ,\nC488_=_C1760 ,C488_=_C1761 ,C488_=_C1762 ,C488_=_C1763 ,C488_=_C1764 ,C488_=_C1765 ,\nC488_=_C1766 ,C488_=_C1767 ,C488_=_C1768 ,C496_=_C767 ,C496_=_C932 ,C496_=_C1090 ,\nC496_=_C1432 ,C496_=_C1564 ,C496_=_C1737 ,C496_=_C2736 ,C496_=_C3424 ,C496_=_C3426 ,\nC496_=_C3428 ,C496_=_C3429 ,C496_=_C3430 ,C496_=_C3431 ,C510_=_C511 ,C510_=_C514 ,\nC510_=_C515 ,C510_=_C516 ,C510_=_C517 ,C510_=_C518 ,C510_=_C519 ,C510_=_C520 ,\nC510_=_C521 ,C510_=_C522 ,C510_=_C524 ,C510_=_C526 ,C510_=_C527 ,C510_=_C528 ,\nC510_=_C529 ,C510_=_C530 ,C510_=_C531 ,C510_=_C533 ,C510_=_C732 ,C511_=_C514 ,\nC511_=_C515 ,C511_=_C516 ,C511_=_C517 ,C511_=_C518 ,C511_=_C519 ,C511_=_C520 ,\nC511_=_C521 ,C511_=_C522 ,C511_=_C524 ,C511_=_C526</w:t>
      </w:r>
    </w:p>
    <w:p>
      <w:pPr>
        <w:pStyle w:val="PreformattedText"/>
        <w:bidi w:val="0"/>
        <w:spacing w:before="0" w:after="0"/>
        <w:jc w:val="left"/>
        <w:rPr/>
      </w:pPr>
      <w:r>
        <w:rPr/>
        <w:t xml:space="preserve"> </w:t>
      </w:r>
      <w:r>
        <w:rPr/>
        <w:t>,C511_=_C527 ,C511_=_C528 ,\nC511_=_C529 ,C511_=_C530 ,C511_=_C531 ,C511_=_C533 ,C514_=_C515 ,C514_=_C516 ,\nC514_=_C517 ,C514_=_C518 ,C514_=_C519 ,C514_=_C520 ,C514_=_C521 ,C514_=_C522 ,\nC514_=_C524 ,C514_=_C526 ,C514_=_C527 ,C514_=_C528 ,C514_=_C529 ,C514_=_C530 ,\nC514_=_C531 ,C514_=_C533 ,C514_=_C1123 ,C514_=_C1171 ,C514_=_C1431 ,C514_=_C1432 ,\nC514_=_C1439 ,C514_=_C1441 ,C514_=_C1442 ,C515_=_C516 ,C515_=_C517 ,C515_=_C518 ,\nC515_=_C519 ,C515_=_C520 ,C515_=_C521 ,C515_=_C522 ,C515_=_C524 ,C515_=_C526 ,\nC515_=_C527 ,C515_=_C528 ,C515_=_C529 ,C515_=_C530 ,C515_=_C531 ,C515_=_C533 ,\nC515_=_C1124 ,C515_=_C1172 ,C515_=_C1563 ,C515_=_C1564 ,C515_=_C1572 ,C515_=_C1574 ,\nC515_=_C1575 ,C516_=_C517 ,C516_=_C518 ,C516_=_C519 ,C516_=_C520 ,C516_=_C521 ,\nC516_=_C522 ,C516_=_C524 ,C516_=_C526 ,C516_=_C527 ,C516_=_C528 ,C516_=_C529 ,\nC516_=_C530 ,C516_=_C531 ,C516_=_C533 ,C516_=_C1173 ,C517_=_C518 ,C517_=_C519 ,\nC517_=_C520 ,C517_=_C521 ,C517_=_C522 ,C517_=_C524 ,C517_=_C526 ,C517_=_C527 ,\nC517_=_C528 ,C517_=_C529 ,C517_=_C530 ,C517_=_C531 ,C517_=_C533 ,C517_=_C1125 ,\nC517_=_C1174 ,C517_=_C1736 ,C517_=_C1737 ,C517_=_C1743 ,C517_=_C1745 ,C517_=_C1746 ,\nC518_=_C519 ,C518_=_C520 ,C518_=_C521 ,C518_=_C522 ,C518_=_C524 ,C518_=_C526 ,\nC518_=_C527 ,C518_=_C528 ,C518_=_C529 ,C518_=_C530 ,C518_=_C531 ,C518_=_C533 ,\nC518_=_C1878 ,C519_=_C520 ,C519_=_C521 ,C519_=_C522 ,C519_=_C524 ,C519_=_C526 ,\nC519_=_C527 ,C519_=_C528 ,C519_=_C529 ,C519_=_C530 ,C519_=_C531 ,C519_=_C533 ,\nC520_=_C521 ,C520_=_C522 ,C520_=_C524 ,C520_=_C526 ,C520_=_C527 ,C520_=_C528 ,\nC520_=_C529 ,C520_=_C530 ,C520_=_C531 ,C520_=_C533 ,C520_=_C1175 ,C520_=_C2431 ,\nC521_=_C522 ,C521_=_C524 ,C521_=_C526 ,C521_=_C527 ,C521_=_C528 ,C521_=_C529 ,\nC521_=_C530 ,C521_=_C531 ,C521_=_C533 ,C522_=_C524 ,C522_=_C526 ,C522_=_C527 ,\nC522_=_C528 ,C522_=_C529 ,C522_=_C530 ,C522_=_C531 ,C522_=_C533 ,C522_=_C1130 ,\nC522_=_C1176 ,C524_=_C526 ,C524_=_C527 ,C524_=_C528 ,C524_=_C529 ,C524_=_C530 ,\nC524_=_C531 ,C524_=_C533 ,C524_=_C1178 ,C524_=_C3264 ,C526_=_C527 ,C526_=_C528 ,\nC526_=_C529 ,C526_=_C530 ,C526_=_C531 ,C526_=_C533 ,C526_=_C1181 ,C527_=_C528 ,\nC527_=_C529 ,C527_=_C530 ,C527_=_C531 ,C527_=_C533 ,C528_=_C529 ,C528_=_C530 ,\nC528_=_C531 ,C528_=_C533 ,C528_=_C1183 ,C528_=_C1456 ,C528_=_C2899 ,C528_=_C3655 ,\nC529_=_C530 ,C529_=_C531 ,C529_=_C533 ,C529_=_C874 ,C529_=_C1761 ,C530_=_C531 ,\nC530_=_C533 ,C531_=_C533 ,C531_=_C1189 ,C533_=_C1464 ,C539_=_C929 ,C539_=_C1244 ,\nC539_=_C1367 ,C539_=_C1443 ,C539_=_C1444 ,C539_=_C1445 ,C539_=_C1446 ,C539_=_C1447 ,\nC539_=_C1449 ,C539_=_C1450 ,C539_=_C1454 ,C539_=_C1456 ,C539_=_C1457 ,C539_=_C1459 ,\nC539_=_C1460 ,C539_=_C1461 ,C539_=_C1462 ,C539_=_C1463 ,C539_=_C1464 ,C539_=_C1465 ,\nC579_=_C1047 ,C579_=_C1206 ,C579_=_C1776 ,C579_=_C1795 ,C579_=_C2275 ,C579_=_C2718 ,\nC579_=_C2734 ,C579_=_C3100 ,C579_=_C3294 ,C579_=_C3296 ,C579_=_C3297 ,C579_=_C3300 ,\nC579_=_C3301 ,C579_=_C3302 ,C579_=_C3303 ,C579_=_C3304 ,C579_=_C3305 ,C579_=_C3306 ,\nC579_=_C3307 ,C579_=_C3308 ,C630_=_C839 ,C630_=_C1431 ,C630_=_C1502 ,C630_=_C1563 ,\nC630_=_C1610 ,C630_=_C1736 ,C630_=_C1900 ,C630_=_C1955 ,C630_=_C2716 ,C630_=_C2878 ,\nC630_=_C3069 ,C630_=_C3232 ,C630_=_C3234 ,C630_=_C3235 ,C630_=_C3236 ,C630_=_C3237 ,\nC630_=_C3238 ,C672_=_C673 ,C672_=_C1240 ,C672_=_C1340 ,C672_=_C1441 ,C672_=_C1574 ,\nC672_=_C1667 ,C672_=_C1733 ,C672_=_C1745 ,C672_=_C1786 ,C672_=_C1878 ,C672_=_C1947 ,\nC672_=_C2284 ,C672_=_C2362 ,C672_=_C2431 ,C672_=_C2766 ,C672_=_C3446 ,C672_=_C3866 ,\nC672_=_C3897 ,C672_=_C3958 ,C672_=_C4047 ,C672_=_C4079 ,C672_=_C4092 ,C673_=_C779 ,\nC673_=_C1341 ,C673_=_C1420 ,C673_=_C1442 ,C673_=_C1488 ,C673_=_C1575 ,C673_=_C1746 ,\nC673_=_C1833 ,C673_=_C2062 ,C673_=_C2182 ,C673_=_C2981 ,C673_=_C3195 ,C673_=_C3264 ,\nC673_=_C3356 ,C673_=_C3472 ,C673_=_C3709 ,C673_=_C3739 ,C673_=_C3749 ,C673_=_C3808 ,\nC673_=_C3889 ,C673_=_C3968 ,C673_=_C4109 ,C732_=_C1170 ,C732_=_C1171 ,C732_=_C1172 ,\nC732_=_C1173 ,C732_=_C1174 ,C732_=_C1175 ,C732_=_C1176 ,C732_=_C1178 ,C732_=_C1179 ,\nC732_=_C1181 ,C732_=_C1182 ,C732_=_C1183 ,C732_=_C1184 ,C732_=_C1185 ,C732_=_C1186 ,\nC732_=_C1187 ,C732_=_C1188 ,C732_=_C1189 ,C732_=_C1190 ,C767_=_C779 ,C767_=_C932 ,\nC767_=_C1090 ,C767_=_C1432 ,C767_=_C1564 ,C767_=_C1737 ,C767_=_C2736 ,C767_=_C3424 ,\nC767_=_C3426 ,C767_=_C3428 ,C767_=_C3429 ,C767_=_C3430 ,C767_=_C3431 ,C779_=_C1341 ,\nC779_=_C1420 ,C779_=_C1442 ,C779_=_C1488 ,C779_=_C1575 ,C779_=_C1746 ,C779_=_C1833 ,\nC779_=_C2062 ,C779_=_C2182 ,C779_=_C2981 ,C779_=_C3195 ,C779_=_C3264 ,C779_=_C3356 ,\nC779_=_C3472 ,C779_=_C3709 ,C779_=_C3739 ,C779_=_C3749 ,C779_=_C3808 ,C779_=_C3889 ,\nC779_=_C3968 ,C779_=_C4109 ,C839_=_C1431 ,C839_=_C1502 ,C839_=_C1563 ,C839_=_C1610 ,\nC839_=_C1736 ,C839_=_C1900 ,C839_=_C1955 ,C839_=_C2716 ,C839_=_C2878 ,C839_=_C3069 ,\nC839_=_C3232 ,C839_=_C3234 ,C839_=_C3235 ,C839_=_C3236 ,C839_=_C3237 ,C839_=_C3238 ,\nC855_=_C856 ,C855_=_C857 ,C855_=_C858 ,C855_=_C860 ,C855_=_C861 ,C855_=_C862 ,\nC855_=_C863 ,C855_=_C865 ,C855_=_C866 ,C855_=_C867 ,C855_=_C873 ,C855_=_C874 ,\nC855_=_C875 ,C855_=_C876 ,C855_=_C877 ,C855_=_C878 ,C855_=_C879 ,C855_=_C1502 ,\nC856_=_C857 ,C856_=_C858 ,C856_=_C860 ,C856_=_C861 ,C856_=_C862 ,C856_=_C863 ,\nC856_=_C865 ,C856_=_C866 ,C856_=_C867 ,C856_=_C873 ,C856_=_C874 ,C856_=_C875 ,\nC856_=_C876 ,C856_=_C877 ,C856_=_C878 ,C856_=_C879 ,C856_=_C1533 ,C856_=_C1538 ,\nC857_=_C858 ,C857_=_C860 ,C857_=_C861 ,C857_=_C862 ,C857_=_C863 ,C857_=_C865 ,\nC857_=_C866 ,C857_=_C867 ,C857_=_C873 ,C857_=_C874 ,C857_=_C875 ,C857_=_C876 ,\nC857_=_C877 ,C857_=_C878 ,C857_=_C879 ,C858_=_C860 ,C858_=_C861 ,C858_=_C862 ,\nC858_=_C863 ,C858_=_C865 ,C858_=_C866 ,C858_=_C867 ,C858_=_C873 ,C858_=_C874 ,\nC858_=_C875 ,C858_=_C876 ,C858_=_C877 ,C858_=_C878 ,C858_=_C879 ,C860_=_C861 ,\nC860_=_C862 ,C860_=_C863 ,C860_=_C865 ,C860_=_C866 ,C860_=_C867 ,C860_=_C873 ,\nC860_=_C874 ,C860_=_C875 ,C860_=_C876 ,C860_=_C877 ,C860_=_C878 ,C860_=_C879 ,\nC860_=_C1748 ,C860_=_C1955 ,C860_=_C1956 ,C860_=_C1958 ,C861_=_C862 ,C861_=_C863 ,\nC861_=_C865 ,C861_=_C866 ,C861_=_C867 ,C861_=_C873 ,C861_=_C874 ,C861_=_C875 ,\nC861_=_C876 ,C861_=_C877 ,C861_=_C878 ,C861_=_C879 ,C861_=_C1750 ,C862_=_C863 ,\nC862_=_C865 ,C862_=_C866 ,C862_=_C867 ,C862_=_C873 ,C862_=_C874 ,C862_=_C875 ,\nC862_=_C876 ,C862_=_C877 ,C862_=_C878 ,C862_=_C879 ,C863_=_C865 ,C863_=_C866 ,\nC863_=_C867 ,C863_=_C873 ,C863_=_C874 ,C863_=_C875 ,C863_=_C876 ,C863_=_C877 ,\nC863_=_C878 ,C863_=_C879 ,C863_=_C1447 ,C863_=_C2729 ,C863_=_C2733 ,C863_=_C2734 ,\nC863_=_C2736 ,C863_=_C2737 ,C863_=_C2738 ,C865_=_C866 ,C865_=_C867 ,C865_=_C873 ,\nC865_=_C874 ,C865_=_C875 ,C865_=_C876 ,C865_=_C877 ,C865_=_C878 ,C865_=_C879 ,\nC866_=_C867 ,C866_=_C873 ,C866_=_C874 ,C866_=_C875 ,C866_=_C876 ,C866_=_C877 ,\nC866_=_C878 ,C866_=_C879 ,C867_=_C873 ,C867_=_C874 ,C867_=_C875 ,C867_=_C876 ,\nC867_=_C877 ,C867_=_C878 ,C867_=_C879 ,C867_=_C1753 ,C873_=_C874 ,C873_=_C875 ,\nC873_=_C876 ,C873_=_C877 ,C873_=_C878 ,C873_=_C879 ,C873_=_C1760 ,C873_=_C3789 ,\nC874_=_C875 ,C874_=_C876 ,C874_=_C877 ,C874_=_C878 ,C874_=_C879 ,C874_=_C1761 ,\nC875_=_C876 ,C875_=_C877 ,C875_=_C878 ,C875_=_C879 ,C876_=_C877 ,C876_=_C878 ,\nC876_=_C879 ,C876_=_C3292 ,C877_=_C878 ,C877_=_C879 ,C877_=_C1463 ,C877_=_C2904 ,\nC877_=_C3293 ,C877_=_C3305 ,C877_=_C3430 ,C877_=_C3603 ,C877_=_C3730 ,C878_=_C879 ,\nC878_=_C1766 ,C879_=_C1767 ,C904_=_C1056 ,C904_=_C1123 ,C904_=_C1124 ,C904_=_C1125 ,\nC904_=_C1126 ,C904_=_C1127 ,C904_=_C1128 ,C904_=_C1129 ,C904_=_C1130 ,C904_=_C1131 ,\nC904_=_C1133 ,C904_=_C1135 ,C904_=_C1136 ,C904_=_C1137 ,C904_=_C1138 ,C904_=_C1139 ,\nC904_=_C1140 ,C904_=_C1141 ,C904_=_C1142 ,C904_=_C1144 ,C904_=_C1145 ,C929_=_C932 ,\nC929_=_C1244 ,C929_=_C1367 ,C929_=_C1443 ,C929_=_C1444 ,C929_=_C1445 ,C929_=_C1446 ,\nC929_=_C1447 ,C929_=_C1449 ,C929_=_C1450 ,C929_=_C1454 ,C929_=_C1456 ,C929_=_C1457 ,\nC929_=_C1459 ,C929_=_C1460 ,C929_=_C1461 ,C929_=_C1462 ,C929_=_C1463 ,C929_=_C1464 ,\nC929_=_C1465 ,C932_=_C1090 ,C932_=_C1432 ,C932_=_C1564 ,C932_=_C1737 ,C932_=_C2736 ,\nC932_=_C3424 ,C932_=_C3426 ,C932_=_C3428 ,C932_=_C3429 ,C932_=_C3430 ,C932_=_C3431 ,\nC988_=_C1043 ,C988_=_C1402 ,C988_=_C1538 ,C988_=_C2129 ,C988_=_C2348 ,C988_=_C2380 ,\nC988_=_C2399 ,C988_=_C2615 ,C988_=_C2729 ,C988_=_C2767 ,C988_=_C2892 ,C988_=_C2895 ,\nC988_=_C2897 ,C988_=_C2899 ,C988_=_C2900 ,C988_=_C2902 ,C988_=_C2903 ,C988_=_C2904 ,\nC988_=_C2905 ,C988_=_C2906 ,C1043_=_C1047 ,C1043_=_C1402 ,C1043_=_C1538 ,C1043_=_C2129 ,\nC1043_=_C2348 ,C1043_=_C2380 ,C1043_=_C2399 ,C1043_=_C2615 ,C1043_=_C2729 ,C1043_=_C2767 ,\nC1043_=_C2892 ,C1043_=_C2895 ,C1043_=_C2897 ,C1043_=_C2899 ,C1043_=_C2900 ,C1043_=_C2902 ,\nC1043_=_C2903 ,C1043_=_C2904 ,C1043_=_C2905 ,C1043_=_C2906 ,C1047_=_C1206 ,C1047_=_C1776 ,\nC1047_=_C1795 ,C1047_=_C2275 ,C1047_=_C2718 ,C1047_=_C2734 ,C1047_=_C3100 ,C1047_=_C3294 ,\nC1047_=_C3296 ,C1047_=_C3297 ,C1047_=_C3300 ,C1047_=_C3301 ,C1047_=_C3302 ,C1047_=_C3303 ,\nC1047_=_C3304 ,C1047_=_C3305 ,C1047_=_C3306 ,C1047_=_C3307 ,C1047_=_C3308 ,C1056_=_C1123 ,\nC1056_=_C1124 ,C1056_=_C1125 ,C1056_=_C1126 ,C1056_=_C1127 ,C1056_=_C1128 ,C1056_=_C1129 ,\nC1056_=_C1130 ,C1056_=_C1131 ,C1056_=_C1133 ,C1056_=_C1135 ,C1056_=_C1136 ,C1056_=_C1137 ,\nC1056_=_C1138 ,C1056_=_C1139 ,C1056_=_C1140 ,C1056_=_C1141 ,C1056_=_C1142 ,C1056_=_C1144 ,\nC1056_=_C1145 ,C1090_=_C1432 ,C1090_=_C1564 ,C1090_=_C1737 ,C1090_=_C2736 ,C1090_=_C3424 ,\nC1090_=_C3426 ,C1090_=_C3428 ,C1090_=_C3429 ,C1090_=_C3430 ,C1090_=_C3431 ,C1123_=_C1124 ,\nC1123_=_C1125 ,C1123_=_C1126 ,C1123_=_C1127 ,C1123_=_C1128 ,C1123_=_C1129 ,C1123_=_C1130 ,\nC1123_=_C1131 ,C1123_=_C1133 ,C1123_=_C1135 ,C1123_=_C1136 ,C1123_=_C1137 ,C1123_=_C1138 ,\nC1123_=_C1139 ,C1123_=_C1140 ,C1123_=_C1141 ,C1123_=_C1142 ,C1123_=_C1144 ,C1123_=_C1145 ,\nC1123_=_C1171 ,C1123_=_C1431 ,C1123_=_C1432 ,C1123_=_C1439 ,C1123_=_C1441 ,C1123_=_C1442 ,\nC1124_=_C1125 ,C1124_=_C1126 ,C1124_=_C1127 ,C1124_=_C1128 ,C1124_=_C1129 ,C1124_=_C1130 ,\nC1124_=_C1131</w:t>
      </w:r>
    </w:p>
    <w:p>
      <w:pPr>
        <w:pStyle w:val="PreformattedText"/>
        <w:bidi w:val="0"/>
        <w:spacing w:before="0" w:after="0"/>
        <w:jc w:val="left"/>
        <w:rPr/>
      </w:pPr>
      <w:r>
        <w:rPr/>
        <w:t xml:space="preserve"> </w:t>
      </w:r>
      <w:r>
        <w:rPr/>
        <w:t>,C1124_=_C1133 ,C1124_=_C1135 ,C1124_=_C1136 ,C1124_=_C1137 ,C1124_=_C1138 ,\nC1124_=_C1139 ,C1124_=_C1140 ,C1124_=_C1141 ,C1124_=_C1142 ,C1124_=_C1144 ,C1124_=_C1145 ,\nC1124_=_C1172 ,C1124_=_C1563 ,C1124_=_C1564 ,C1124_=_C1572 ,C1124_=_C1574 ,C1124_=_C1575 ,\nC1125_=_C1126 ,C1125_=_C1127 ,C1125_=_C1128 ,C1125_=_C1129 ,C1125_=_C1130 ,C1125_=_C1131 ,\nC1125_=_C1133 ,C1125_=_C1135 ,C1125_=_C1136 ,C1125_=_C1137 ,C1125_=_C1138 ,C1125_=_C1139 ,\nC1125_=_C1140 ,C1125_=_C1141 ,C1125_=_C1142 ,C1125_=_C1144 ,C1125_=_C1145 ,C1125_=_C1174 ,\nC1125_=_C1736 ,C1125_=_C1737 ,C1125_=_C1743 ,C1125_=_C1745 ,C1125_=_C1746 ,C1126_=_C1127 ,\nC1126_=_C1128 ,C1126_=_C1129 ,C1126_=_C1130 ,C1126_=_C1131 ,C1126_=_C1133 ,C1126_=_C1135 ,\nC1126_=_C1136 ,C1126_=_C1137 ,C1126_=_C1138 ,C1126_=_C1139 ,C1126_=_C1140 ,C1126_=_C1141 ,\nC1126_=_C1142 ,C1126_=_C1144 ,C1126_=_C1145 ,C1127_=_C1128 ,C1127_=_C1129 ,C1127_=_C1130 ,\nC1127_=_C1131 ,C1127_=_C1133 ,C1127_=_C1135 ,C1127_=_C1136 ,C1127_=_C1137 ,C1127_=_C1138 ,\nC1127_=_C1139 ,C1127_=_C1140 ,C1127_=_C1141 ,C1127_=_C1142 ,C1127_=_C1144 ,C1127_=_C1145 ,\nC1127_=_C2016 ,C1128_=_C1129 ,C1128_=_C1130 ,C1128_=_C1131 ,C1128_=_C1133 ,C1128_=_C1135 ,\nC1128_=_C1136 ,C1128_=_C1137 ,C1128_=_C1138 ,C1128_=_C1139 ,C1128_=_C1140 ,C1128_=_C1141 ,\nC1128_=_C1142 ,C1128_=_C1144 ,C1128_=_C1145 ,C1128_=_C2062 ,C1129_=_C1130 ,C1129_=_C1131 ,\nC1129_=_C1133 ,C1129_=_C1135 ,C1129_=_C1136 ,C1129_=_C1137 ,C1129_=_C1138 ,C1129_=_C1139 ,\nC1129_=_C1140 ,C1129_=_C1141 ,C1129_=_C1142 ,C1129_=_C1144 ,C1129_=_C1145 ,C1130_=_C1131 ,\nC1130_=_C1133 ,C1130_=_C1135 ,C1130_=_C1136 ,C1130_=_C1137 ,C1130_=_C1138 ,C1130_=_C1139 ,\nC1130_=_C1140 ,C1130_=_C1141 ,C1130_=_C1142 ,C1130_=_C1144 ,C1130_=_C1145 ,C1130_=_C1176 ,\nC1131_=_C1133 ,C1131_=_C1135 ,C1131_=_C1136 ,C1131_=_C1137 ,C1131_=_C1138 ,C1131_=_C1139 ,\nC1131_=_C1140 ,C1131_=_C1141 ,C1131_=_C1142 ,C1131_=_C1144 ,C1131_=_C1145 ,C1131_=_C1450 ,\nC1133_=_C1135 ,C1133_=_C1136 ,C1133_=_C1137 ,C1133_=_C1138 ,C1133_=_C1139 ,C1133_=_C1140 ,\nC1133_=_C1141 ,C1133_=_C1142 ,C1133_=_C1144 ,C1133_=_C1145 ,C1135_=_C1136 ,C1135_=_C1137 ,\nC1135_=_C1138 ,C1135_=_C1139 ,C1135_=_C1140 ,C1135_=_C1141 ,C1135_=_C1142 ,C1135_=_C1144 ,\nC1135_=_C1145 ,C1135_=_C1457 ,C1135_=_C3718 ,C1136_=_C1137 ,C1136_=_C1138 ,C1136_=_C1139 ,\nC1136_=_C1140 ,C1136_=_C1141 ,C1136_=_C1142 ,C1136_=_C1144 ,C1136_=_C1145 ,C1136_=_C3286 ,\nC1137_=_C1138 ,C1137_=_C1139 ,C1137_=_C1140 ,C1137_=_C1141 ,C1137_=_C1142 ,C1137_=_C1144 ,\nC1137_=_C1145 ,C1137_=_C3866 ,C1138_=_C1139 ,C1138_=_C1140 ,C1138_=_C1141 ,C1138_=_C1142 ,\nC1138_=_C1144 ,C1138_=_C1145 ,C1138_=_C1460 ,C1138_=_C3897 ,C1139_=_C1140 ,C1139_=_C1141 ,\nC1139_=_C1142 ,C1139_=_C1144 ,C1139_=_C1145 ,C1140_=_C1141 ,C1140_=_C1142 ,C1140_=_C1144 ,\nC1140_=_C1145 ,C1141_=_C1142 ,C1141_=_C1144 ,C1141_=_C1145 ,C1142_=_C1144 ,C1142_=_C1145 ,\nC1144_=_C1145 ,C1170_=_C1171 ,C1170_=_C1172 ,C1170_=_C1173 ,C1170_=_C1174 ,C1170_=_C1175 ,\nC1170_=_C1176 ,C1170_=_C1178 ,C1170_=_C1179 ,C1170_=_C1181 ,C1170_=_C1182 ,C1170_=_C1183 ,\nC1170_=_C1184 ,C1170_=_C1185 ,C1170_=_C1186 ,C1170_=_C1187 ,C1170_=_C1188 ,C1170_=_C1189 ,\nC1170_=_C1190 ,C1171_=_C1172 ,C1171_=_C1173 ,C1171_=_C1174 ,C1171_=_C1175 ,C1171_=_C1176 ,\nC1171_=_C1178 ,C1171_=_C1179 ,C1171_=_C1181 ,C1171_=_C1182 ,C1171_=_C1183 ,C1171_=_C1184 ,\nC1171_=_C1185 ,C1171_=_C1186 ,C1171_=_C1187 ,C1171_=_C1188 ,C1171_=_C1189 ,C1171_=_C1190 ,\nC1171_=_C1431 ,C1171_=_C1432 ,C1171_=_C1439 ,C1171_=_C1441 ,C1171_=_C1442 ,C1172_=_C1173 ,\nC1172_=_C1174 ,C1172_=_C1175 ,C1172_=_C1176 ,C1172_=_C1178 ,C1172_=_C1179 ,C1172_=_C1181 ,\nC1172_=_C1182 ,C1172_=_C1183 ,C1172_=_C1184 ,C1172_=_C1185 ,C1172_=_C1186 ,C1172_=_C1187 ,\nC1172_=_C1188 ,C1172_=_C1189 ,C1172_=_C1190 ,C1172_=_C1563 ,C1172_=_C1564 ,C1172_=_C1572 ,\nC1172_=_C1574 ,C1172_=_C1575 ,C1173_=_C1174 ,C1173_=_C1175 ,C1173_=_C1176 ,C1173_=_C1178 ,\nC1173_=_C1179 ,C1173_=_C1181 ,C1173_=_C1182 ,C1173_=_C1183 ,C1173_=_C1184 ,C1173_=_C1185 ,\nC1173_=_C1186 ,C1173_=_C1187 ,C1173_=_C1188 ,C1173_=_C1189 ,C1173_=_C1190 ,C1174_=_C1175 ,\nC1174_=_C1176 ,C1174_=_C1178 ,C1174_=_C1179 ,C1174_=_C1181 ,C1174_=_C1182 ,C1174_=_C1183 ,\nC1174_=_C1184 ,C1174_=_C1185 ,C1174_=_C1186 ,C1174_=_C1187 ,C1174_=_C1188 ,C1174_=_C1189 ,\nC1174_=_C1190 ,C1174_=_C1736 ,C1174_=_C1737 ,C1174_=_C1743 ,C1174_=_C1745 ,C1174_=_C1746 ,\nC1175_=_C1176 ,C1175_=_C1178 ,C1175_=_C1179 ,C1175_=_C1181 ,C1175_=_C1182 ,C1175_=_C1183 ,\nC1175_=_C1184 ,C1175_=_C1185 ,C1175_=_C1186 ,C1175_=_C1187 ,C1175_=_C1188 ,C1175_=_C1189 ,\nC1175_=_C1190 ,C1175_=_C2431 ,C1176_=_C1178 ,C1176_=_C1179 ,C1176_=_C1181 ,C1176_=_C1182 ,\nC1176_=_C1183 ,C1176_=_C1184 ,C1176_=_C1185 ,C1176_=_C1186 ,C1176_=_C1187 ,C1176_=_C1188 ,\nC1176_=_C1189 ,C1176_=_C1190 ,C1178_=_C1179 ,C1178_=_C1181 ,C1178_=_C1182 ,C1178_=_C1183 ,\nC1178_=_C1184 ,C1178_=_C1185 ,C1178_=_C1186 ,C1178_=_C1187 ,C1178_=_C1188 ,C1178_=_C1189 ,\nC1178_=_C1190 ,C1178_=_C3264 ,C1179_=_C1181 ,C1179_=_C1182 ,C1179_=_C1183 ,C1179_=_C1184 ,\nC1179_=_C1185 ,C1179_=_C1186 ,C1179_=_C1187 ,C1179_=_C1188 ,C1179_=_C1189 ,C1179_=_C1190 ,\nC1181_=_C1182 ,C1181_=_C1183 ,C1181_=_C1184 ,C1181_=_C1185 ,C1181_=_C1186 ,C1181_=_C1187 ,\nC1181_=_C1188 ,C1181_=_C1189 ,C1181_=_C1190 ,C1182_=_C1183 ,C1182_=_C1184 ,C1182_=_C1185 ,\nC1182_=_C1186 ,C1182_=_C1187 ,C1182_=_C1188 ,C1182_=_C1189 ,C1182_=_C1190 ,C1183_=_C1184 ,\nC1183_=_C1185 ,C1183_=_C1186 ,C1183_=_C1187 ,C1183_=_C1188 ,C1183_=_C1189 ,C1183_=_C1190 ,\nC1183_=_C1456 ,C1183_=_C2899 ,C1183_=_C3655 ,C1184_=_C1185 ,C1184_=_C1186 ,C1184_=_C1187 ,\nC1184_=_C1188 ,C1184_=_C1189 ,C1184_=_C1190 ,C1184_=_C3234 ,C1185_=_C1186 ,C1185_=_C1187 ,\nC1185_=_C1188 ,C1185_=_C1189 ,C1185_=_C1190 ,C1186_=_C1187 ,C1186_=_C1188 ,C1186_=_C1189 ,\nC1186_=_C1190 ,C1187_=_C1188 ,C1187_=_C1189 ,C1187_=_C1190 ,C1188_=_C1189 ,C1188_=_C1190 ,\nC1189_=_C1190 ,C1206_=_C1776 ,C1206_=_C1795 ,C1206_=_C2275 ,C1206_=_C2718 ,C1206_=_C2734 ,\nC1206_=_C3100 ,C1206_=_C3294 ,C1206_=_C3296 ,C1206_=_C3297 ,C1206_=_C3300 ,C1206_=_C3301 ,\nC1206_=_C3302 ,C1206_=_C3303 ,C1206_=_C3304 ,C1206_=_C3305 ,C1206_=_C3306 ,C1206_=_C3307 ,\nC1206_=_C3308 ,C1240_=_C1340 ,C1240_=_C1441 ,C1240_=_C1574 ,C1240_=_C1667 ,C1240_=_C1733 ,\nC1240_=_C1745 ,C1240_=_C1786 ,C1240_=_C1878 ,C1240_=_C1947 ,C1240_=_C2284 ,C1240_=_C2362 ,\nC1240_=_C2431 ,C1240_=_C2766 ,C1240_=_C3446 ,C1240_=_C3866 ,C1240_=_C3897 ,C1240_=_C3958 ,\nC1240_=_C4047 ,C1240_=_C4079 ,C1240_=_C4092 ,C1244_=_C1367 ,C1244_=_C1443 ,C1244_=_C1444 ,\nC1244_=_C1445 ,C1244_=_C1446 ,C1244_=_C1447 ,C1244_=_C1449 ,C1244_=_C1450 ,C1244_=_C1454 ,\nC1244_=_C1456 ,C1244_=_C1457 ,C1244_=_C1459 ,C1244_=_C1460 ,C1244_=_C1461 ,C1244_=_C1462 ,\nC1244_=_C1463 ,C1244_=_C1464 ,C1244_=_C1465 ,C1340_=_C1341 ,C1340_=_C1441 ,C1340_=_C1574 ,\nC1340_=_C1667 ,C1340_=_C1733 ,C1340_=_C1745 ,C1340_=_C1786 ,C1340_=_C1878 ,C1340_=_C1947 ,\nC1340_=_C2284 ,C1340_=_C2362 ,C1340_=_C2431 ,C1340_=_C2766 ,C1340_=_C3446 ,C1340_=_C3866 ,\nC1340_=_C3897 ,C1340_=_C3958 ,C1340_=_C4047 ,C1340_=_C4079 ,C1340_=_C4092 ,C1341_=_C1420 ,\nC1341_=_C1442 ,C1341_=_C1488 ,C1341_=_C1575 ,C1341_=_C1746 ,C1341_=_C1833 ,C1341_=_C2062 ,\nC1341_=_C2182 ,C1341_=_C2981 ,C1341_=_C3195 ,C1341_=_C3264 ,C1341_=_C3356 ,C1341_=_C3472 ,\nC1341_=_C3709 ,C1341_=_C3739 ,C1341_=_C3749 ,C1341_=_C3808 ,C1341_=_C3889 ,C1341_=_C3968 ,\nC1341_=_C4109 ,C1364_=_C1439 ,C1364_=_C1572 ,C1364_=_C1743 ,C1364_=_C2633 ,C1364_=_C2714 ,\nC1364_=_C2855 ,C1364_=_C2872 ,C1364_=_C2963 ,C1364_=_C3572 ,C1364_=_C3702 ,C1364_=_C3718 ,\nC1364_=_C3776 ,C1364_=_C3789 ,C1367_=_C1443 ,C1367_=_C1444 ,C1367_=_C1445 ,C1367_=_C1446 ,\nC1367_=_C1447 ,C1367_=_C1449 ,C1367_=_C1450 ,C1367_=_C1454 ,C1367_=_C1456 ,C1367_=_C1457 ,\nC1367_=_C1459 ,C1367_=_C1460 ,C1367_=_C1461 ,C1367_=_C1462 ,C1367_=_C1463 ,C1367_=_C1464 ,\nC1367_=_C1465 ,C1402_=_C1411 ,C1402_=_C1420 ,C1402_=_C1538 ,C1402_=_C2129 ,C1402_=_C2348 ,\nC1402_=_C2380 ,C1402_=_C2399 ,C1402_=_C2615 ,C1402_=_C2729 ,C1402_=_C2767 ,C1402_=_C2892 ,\nC1402_=_C2895 ,C1402_=_C2897 ,C1402_=_C2899 ,C1402_=_C2900 ,C1402_=_C2902 ,C1402_=_C2903 ,\nC1402_=_C2904 ,C1402_=_C2905 ,C1402_=_C2906 ,C1411_=_C1420 ,C1411_=_C2352 ,C1411_=_C2625 ,\nC1411_=_C2738 ,C1411_=_C2776 ,C1411_=_C2848 ,C1411_=_C3407 ,C1411_=_C3536 ,C1411_=_C3566 ,\nC1411_=_C3655 ,C1411_=_C3728 ,C1411_=_C3729 ,C1411_=_C3730 ,C1420_=_C1442 ,C1420_=_C1488 ,\nC1420_=_C1575 ,C1420_=_C1746 ,C1420_=_C1833 ,C1420_=_C2062 ,C1420_=_C2182 ,C1420_=_C2981 ,\nC1420_=_C3195 ,C1420_=_C3264 ,C1420_=_C3356 ,C1420_=_C3472 ,C1420_=_C3709 ,C1420_=_C3739 ,\nC1420_=_C3749 ,C1420_=_C3808 ,C1420_=_C3889 ,C1420_=_C3968 ,C1420_=_C4109 ,C1431_=_C1432 ,\nC1431_=_C1439 ,C1431_=_C1441 ,C1431_=_C1442 ,C1431_=_C1502 ,C1431_=_C1563 ,C1431_=_C1610 ,\nC1431_=_C1736 ,C1431_=_C1900 ,C1431_=_C1955 ,C1431_=_C2716 ,C1431_=_C2878 ,C1431_=_C3069 ,\nC1431_=_C3232 ,C1431_=_C3234 ,C1431_=_C3235 ,C1431_=_C3236 ,C1431_=_C3237 ,C1431_=_C3238 ,\nC1432_=_C1439 ,C1432_=_C1441 ,C1432_=_C1442 ,C1432_=_C1564 ,C1432_=_C1737 ,C1432_=_C2736 ,\nC1432_=_C3424 ,C1432_=_C3426 ,C1432_=_C3428 ,C1432_=_C3429 ,C1432_=_C3430 ,C1432_=_C3431 ,\nC1439_=_C1441 ,C1439_=_C1442 ,C1439_=_C1572 ,C1439_=_C1743 ,C1439_=_C2633 ,C1439_=_C2714 ,\nC1439_=_C2855 ,C1439_=_C2872 ,C1439_=_C2963 ,C1439_=_C3572 ,C1439_=_C3702 ,C1439_=_C3718 ,\nC1439_=_C3776 ,C1439_=_C3789 ,C1441_=_C1442 ,C1441_=_C1574 ,C1441_=_C1667 ,C1441_=_C1733 ,\nC1441_=_C1745 ,C1441_=_C1786 ,C1441_=_C1878 ,C1441_=_C1947 ,C1441_=_C2284 ,C1441_=_C2362 ,\nC1441_=_C2431 ,C1441_=_C2766 ,C1441_=_C3446 ,C1441_=_C3866 ,C1441_=_C3897 ,C1441_=_C3958 ,\nC1441_=_C4047 ,C1441_=_C4079 ,C1441_=_C4092 ,C1442_=_C1488 ,C1442_=_C1575 ,C1442_=_C1746 ,\nC1442_=_C1833 ,C1442_=_C2062 ,C1442_=_C2182 ,C1442_=_C2981 ,C1442_=_C3195 ,C1442_=_C3264 ,\nC1442_=_C3356 ,C1442_=_C3472 ,C1442_=_C3709 ,C1442_=_C3739 ,C1442_=_C3749 ,C1442_=_C3808 ,\nC1442_=_C3889 ,C1442_=_C3968 ,C1442_=_C4109 ,C1443_=_C1444 ,C1443_=_C1445 ,C1443_=_C1446 ,\nC1443_=_C1447 ,C1443_=_C1449 ,C1443_=_C1450 ,C1443_=_C1454 ,C1443_=_C1456</w:t>
      </w:r>
    </w:p>
    <w:p>
      <w:pPr>
        <w:pStyle w:val="PreformattedText"/>
        <w:bidi w:val="0"/>
        <w:spacing w:before="0" w:after="0"/>
        <w:jc w:val="left"/>
        <w:rPr/>
      </w:pPr>
      <w:r>
        <w:rPr/>
        <w:t xml:space="preserve"> </w:t>
      </w:r>
      <w:r>
        <w:rPr/>
        <w:t>,C1443_=_C1457 ,\nC1443_=_C1459 ,C1443_=_C1460 ,C1443_=_C1461 ,C1443_=_C1462 ,C1443_=_C1463 ,C1443_=_C1464 ,\nC1443_=_C1465 ,C1444_=_C1445 ,C1444_=_C1446 ,C1444_=_C1447 ,C1444_=_C1449 ,C1444_=_C1450 ,\nC1444_=_C1454 ,C1444_=_C1456 ,C1444_=_C1457 ,C1444_=_C1459 ,C1444_=_C1460 ,C1444_=_C1461 ,\nC1444_=_C1462 ,C1444_=_C1463 ,C1444_=_C1464 ,C1444_=_C1465 ,C1445_=_C1446 ,C1445_=_C1447 ,\nC1445_=_C1449 ,C1445_=_C1450 ,C1445_=_C1454 ,C1445_=_C1456 ,C1445_=_C1457 ,C1445_=_C1459 ,\nC1445_=_C1460 ,C1445_=_C1461 ,C1445_=_C1462 ,C1445_=_C1463 ,C1445_=_C1464 ,C1445_=_C1465 ,\nC1446_=_C1447 ,C1446_=_C1449 ,C1446_=_C1450 ,C1446_=_C1454 ,C1446_=_C1456 ,C1446_=_C1457 ,\nC1446_=_C1459 ,C1446_=_C1460 ,C1446_=_C1461 ,C1446_=_C1462 ,C1446_=_C1463 ,C1446_=_C1464 ,\nC1446_=_C1465 ,C1446_=_C1751 ,C1446_=_C2716 ,C1446_=_C2717 ,C1446_=_C2718 ,C1446_=_C2722 ,\nC1447_=_C1449 ,C1447_=_C1450 ,C1447_=_C1454 ,C1447_=_C1456 ,C1447_=_C1457 ,C1447_=_C1459 ,\nC1447_=_C1460 ,C1447_=_C1461 ,C1447_=_C1462 ,C1447_=_C1463 ,C1447_=_C1464 ,C1447_=_C1465 ,\nC1447_=_C2729 ,C1447_=_C2733 ,C1447_=_C2734 ,C1447_=_C2736 ,C1447_=_C2737 ,C1447_=_C2738 ,\nC1449_=_C1450 ,C1449_=_C1454 ,C1449_=_C1456 ,C1449_=_C1457 ,C1449_=_C1459 ,C1449_=_C1460 ,\nC1449_=_C1461 ,C1449_=_C1462 ,C1449_=_C1463 ,C1449_=_C1464 ,C1449_=_C1465 ,C1450_=_C1454 ,\nC1450_=_C1456 ,C1450_=_C1457 ,C1450_=_C1459 ,C1450_=_C1460 ,C1450_=_C1461 ,C1450_=_C1462 ,\nC1450_=_C1463 ,C1450_=_C1464 ,C1450_=_C1465 ,C1454_=_C1456 ,C1454_=_C1457 ,C1454_=_C1459 ,\nC1454_=_C1460 ,C1454_=_C1461 ,C1454_=_C1462 ,C1454_=_C1463 ,C1454_=_C1464 ,C1454_=_C1465 ,\nC1454_=_C3500 ,C1456_=_C1457 ,C1456_=_C1459 ,C1456_=_C1460 ,C1456_=_C1461 ,C1456_=_C1462 ,\nC1456_=_C1463 ,C1456_=_C1464 ,C1456_=_C1465 ,C1456_=_C2899 ,C1456_=_C3655 ,C1457_=_C1459 ,\nC1457_=_C1460 ,C1457_=_C1461 ,C1457_=_C1462 ,C1457_=_C1463 ,C1457_=_C1464 ,C1457_=_C1465 ,\nC1457_=_C3718 ,C1459_=_C1460 ,C1459_=_C1461 ,C1459_=_C1462 ,C1459_=_C1463 ,C1459_=_C1464 ,\nC1459_=_C1465 ,C1460_=_C1461 ,C1460_=_C1462 ,C1460_=_C1463 ,C1460_=_C1464 ,C1460_=_C1465 ,\nC1460_=_C3897 ,C1461_=_C1462 ,C1461_=_C1463 ,C1461_=_C1464 ,C1461_=_C1465 ,C1462_=_C1463 ,\nC1462_=_C1464 ,C1462_=_C1465 ,C1462_=_C3302 ,C1463_=_C1464 ,C1463_=_C1465 ,C1463_=_C2904 ,\nC1463_=_C3293 ,C1463_=_C3305 ,C1463_=_C3430 ,C1463_=_C3603 ,C1463_=_C3730 ,C1464_=_C1465 ,\nC1488_=_C1575 ,C1488_=_C1746 ,C1488_=_C1833 ,C1488_=_C2062 ,C1488_=_C2182 ,C1488_=_C2981 ,\nC1488_=_C3195 ,C1488_=_C3264 ,C1488_=_C3356 ,C1488_=_C3472 ,C1488_=_C3709 ,C1488_=_C3739 ,\nC1488_=_C3749 ,C1488_=_C3808 ,C1488_=_C3889 ,C1488_=_C3968 ,C1488_=_C4109 ,C1502_=_C1563 ,\nC1502_=_C1610 ,C1502_=_C1736 ,C1502_=_C1900 ,C1502_=_C1955 ,C1502_=_C2716 ,C1502_=_C2878 ,\nC1502_=_C3069 ,C1502_=_C3232 ,C1502_=_C3234 ,C1502_=_C3235 ,C1502_=_C3236 ,C1502_=_C3237 ,\nC1502_=_C3238 ,C1533_=_C1538 ,C1533_=_C1602 ,C1533_=_C1747 ,C1533_=_C1748 ,C1533_=_C1749 ,\nC1533_=_C1750 ,C1533_=_C1751 ,C1533_=_C1752 ,C1533_=_C1753 ,C1533_=_C1756 ,C1533_=_C1757 ,\nC1533_=_C1759 ,C1533_=_C1760 ,C1533_=_C1761 ,C1533_=_C1762 ,C1533_=_C1763 ,C1533_=_C1764 ,\nC1533_=_C1765 ,C1533_=_C1766 ,C1533_=_C1767 ,C1533_=_C1768 ,C1538_=_C2129 ,C1538_=_C2348 ,\nC1538_=_C2380 ,C1538_=_C2399 ,C1538_=_C2615 ,C1538_=_C2729 ,C1538_=_C2767 ,C1538_=_C2892 ,\nC1538_=_C2895 ,C1538_=_C2897 ,C1538_=_C2899 ,C1538_=_C2900 ,C1538_=_C2902 ,C1538_=_C2903 ,\nC1538_=_C2904 ,C1538_=_C2905 ,C1538_=_C2906 ,C1563_=_C1564 ,C1563_=_C1572 ,C1563_=_C1574 ,\nC1563_=_C1575 ,C1563_=_C1610 ,C1563_=_C1736 ,C1563_=_C1900 ,C1563_=_C1955 ,C1563_=_C2716 ,\nC1563_=_C2878 ,C1563_=_C3069 ,C1563_=_C3232 ,C1563_=_C3234 ,C1563_=_C3235 ,C1563_=_C3236 ,\nC1563_=_C3237 ,C1563_=_C3238 ,C1564_=_C1572 ,C1564_=_C1574 ,C1564_=_C1575 ,C1564_=_C1737 ,\nC1564_=_C2736 ,C1564_=_C3424 ,C1564_=_C3426 ,C1564_=_C3428 ,C1564_=_C3429 ,C1564_=_C3430 ,\nC1564_=_C3431 ,C1572_=_C1574 ,C1572_=_C1575 ,C1572_=_C1743 ,C1572_=_C2633 ,C1572_=_C2714 ,\nC1572_=_C2855 ,C1572_=_C2872 ,C1572_=_C2963 ,C1572_=_C3572 ,C1572_=_C3702 ,C1572_=_C3718 ,\nC1572_=_C3776 ,C1572_=_C3789 ,C1574_=_C1575 ,C1574_=_C1667 ,C1574_=_C1733 ,C1574_=_C1745 ,\nC1574_=_C1786 ,C1574_=_C1878 ,C1574_=_C1947 ,C1574_=_C2284 ,C1574_=_C2362 ,C1574_=_C2431 ,\nC1574_=_C2766 ,C1574_=_C3446 ,C1574_=_C3866 ,C1574_=_C3897 ,C1574_=_C3958 ,C1574_=_C4047 ,\nC1574_=_C4079 ,C1574_=_C4092 ,C1575_=_C1746 ,C1575_=_C1833 ,C1575_=_C2062 ,C1575_=_C2182 ,\nC1575_=_C2981 ,C1575_=_C3195 ,C1575_=_C3264 ,C1575_=_C3356 ,C1575_=_C3472 ,C1575_=_C3709 ,\nC1575_=_C3739 ,C1575_=_C3749 ,C1575_=_C3808 ,C1575_=_C3889 ,C1575_=_C3968 ,C1575_=_C4109 ,\nC1602_=_C1610 ,C1602_=_C1611 ,C1602_=_C1614 ,C1602_=_C1747 ,C1602_=_C1748 ,C1602_=_C1749 ,\nC1602_=_C1750 ,C1602_=_C1751 ,C1602_=_C1752 ,C1602_=_C1753 ,C1602_=_C1756 ,C1602_=_C1757 ,\nC1602_=_C1759 ,C1602_=_C1760 ,C1602_=_C1761 ,C1602_=_C1762 ,C1602_=_C1763 ,C1602_=_C1764 ,\nC1602_=_C1765 ,C1602_=_C1766 ,C1602_=_C1767 ,C1602_=_C1768 ,C1610_=_C1611 ,C1610_=_C1614 ,\nC1610_=_C1736 ,C1610_=_C1900 ,C1610_=_C1955 ,C1610_=_C2716 ,C1610_=_C2878 ,C1610_=_C3069 ,\nC1610_=_C3232 ,C1610_=_C3234 ,C1610_=_C3235 ,C1610_=_C3236 ,C1610_=_C3237 ,C1610_=_C3238 ,\nC1611_=_C1614 ,C1611_=_C1901 ,C1611_=_C1956 ,C1611_=_C2016 ,C1611_=_C2437 ,C1611_=_C2652 ,\nC1611_=_C2717 ,C1611_=_C2733 ,C1611_=_C3283 ,C1611_=_C3286 ,C1611_=_C3287 ,C1611_=_C3288 ,\nC1611_=_C3289 ,C1611_=_C3290 ,C1611_=_C3291 ,C1611_=_C3292 ,C1611_=_C3293 ,C1614_=_C1902 ,\nC1614_=_C1958 ,C1614_=_C2722 ,C1614_=_C2737 ,C1614_=_C3359 ,C1614_=_C3500 ,C1614_=_C3598 ,\nC1614_=_C3599 ,C1614_=_C3600 ,C1614_=_C3601 ,C1614_=_C3602 ,C1614_=_C3603 ,C1667_=_C1733 ,\nC1667_=_C1745 ,C1667_=_C1786 ,C1667_=_C1878 ,C1667_=_C1947 ,C1667_=_C2284 ,C1667_=_C2362 ,\nC1667_=_C2431 ,C1667_=_C2766 ,C1667_=_C3446 ,C1667_=_C3866 ,C1667_=_C3897 ,C1667_=_C3958 ,\nC1667_=_C4047 ,C1667_=_C4079 ,C1667_=_C4092 ,C1733_=_C1745 ,C1733_=_C1786 ,C1733_=_C1878 ,\nC1733_=_C1947 ,C1733_=_C2284 ,C1733_=_C2362 ,C1733_=_C2431 ,C1733_=_C2766 ,C1733_=_C3446 ,\nC1733_=_C3866 ,C1733_=_C3897 ,C1733_=_C3958 ,C1733_=_C4047 ,C1733_=_C4079 ,C1733_=_C4092 ,\nC1736_=_C1737 ,C1736_=_C1743 ,C1736_=_C1745 ,C1736_=_C1746 ,C1736_=_C1900 ,C1736_=_C1955 ,\nC1736_=_C2716 ,C1736_=_C2878 ,C1736_=_C3069 ,C1736_=_C3232 ,C1736_=_C3234 ,C1736_=_C3235 ,\nC1736_=_C3236 ,C1736_=_C3237 ,C1736_=_C3238 ,C1737_=_C1743 ,C1737_=_C1745 ,C1737_=_C1746 ,\nC1737_=_C2736 ,C1737_=_C3424 ,C1737_=_C3426 ,C1737_=_C3428 ,C1737_=_C3429 ,C1737_=_C3430 ,\nC1737_=_C3431 ,C1743_=_C1745 ,C1743_=_C1746 ,C1743_=_C2633 ,C1743_=_C2714 ,C1743_=_C2855 ,\nC1743_=_C2872 ,C1743_=_C2963 ,C1743_=_C3572 ,C1743_=_C3702 ,C1743_=_C3718 ,C1743_=_C3776 ,\nC1743_=_C3789 ,C1745_=_C1746 ,C1745_=_C1786 ,C1745_=_C1878 ,C1745_=_C1947 ,C1745_=_C2284 ,\nC1745_=_C2362 ,C1745_=_C2431 ,C1745_=_C2766 ,C1745_=_C3446 ,C1745_=_C3866 ,C1745_=_C3897 ,\nC1745_=_C3958 ,C1745_=_C4047 ,C1745_=_C4079 ,C1745_=_C4092 ,C1746_=_C1833 ,C1746_=_C2062 ,\nC1746_=_C2182 ,C1746_=_C2981 ,C1746_=_C3195 ,C1746_=_C3264 ,C1746_=_C3356 ,C1746_=_C3472 ,\nC1746_=_C3709 ,C1746_=_C3739 ,C1746_=_C3749 ,C1746_=_C3808 ,C1746_=_C3889 ,C1746_=_C3968 ,\nC1746_=_C4109 ,C1747_=_C1748 ,C1747_=_C1749 ,C1747_=_C1750 ,C1747_=_C1751 ,C1747_=_C1752 ,\nC1747_=_C1753 ,C1747_=_C1756 ,C1747_=_C1757 ,C1747_=_C1759 ,C1747_=_C1760 ,C1747_=_C1761 ,\nC1747_=_C1762 ,C1747_=_C1763 ,C1747_=_C1764 ,C1747_=_C1765 ,C1747_=_C1766 ,C1747_=_C1767 ,\nC1747_=_C1768 ,C1747_=_C1900 ,C1747_=_C1901 ,C1747_=_C1902 ,C1748_=_C1749 ,C1748_=_C1750 ,\nC1748_=_C1751 ,C1748_=_C1752 ,C1748_=_C1753 ,C1748_=_C1756 ,C1748_=_C1757 ,C1748_=_C1759 ,\nC1748_=_C1760 ,C1748_=_C1761 ,C1748_=_C1762 ,C1748_=_C1763 ,C1748_=_C1764 ,C1748_=_C1765 ,\nC1748_=_C1766 ,C1748_=_C1767 ,C1748_=_C1768 ,C1748_=_C1955 ,C1748_=_C1956 ,C1748_=_C1958 ,\nC1749_=_C1750 ,C1749_=_C1751 ,C1749_=_C1752 ,C1749_=_C1753 ,C1749_=_C1756 ,C1749_=_C1757 ,\nC1749_=_C1759 ,C1749_=_C1760 ,C1749_=_C1761 ,C1749_=_C1762 ,C1749_=_C1763 ,C1749_=_C1764 ,\nC1749_=_C1765 ,C1749_=_C1766 ,C1749_=_C1767 ,C1749_=_C1768 ,C1750_=_C1751 ,C1750_=_C1752 ,\nC1750_=_C1753 ,C1750_=_C1756 ,C1750_=_C1757 ,C1750_=_C1759 ,C1750_=_C1760 ,C1750_=_C1761 ,\nC1750_=_C1762 ,C1750_=_C1763 ,C1750_=_C1764 ,C1750_=_C1765 ,C1750_=_C1766 ,C1750_=_C1767 ,\nC1750_=_C1768 ,C1751_=_C1752 ,C1751_=_C1753 ,C1751_=_C1756 ,C1751_=_C1757 ,C1751_=_C1759 ,\nC1751_=_C1760 ,C1751_=_C1761 ,C1751_=_C1762 ,C1751_=_C1763 ,C1751_=_C1764 ,C1751_=_C1765 ,\nC1751_=_C1766 ,C1751_=_C1767 ,C1751_=_C1768 ,C1751_=_C2716 ,C1751_=_C2717 ,C1751_=_C2718 ,\nC1751_=_C2722 ,C1752_=_C1753 ,C1752_=_C1756 ,C1752_=_C1757 ,C1752_=_C1759 ,C1752_=_C1760 ,\nC1752_=_C1761 ,C1752_=_C1762 ,C1752_=_C1763 ,C1752_=_C1764 ,C1752_=_C1765 ,C1752_=_C1766 ,\nC1752_=_C1767 ,C1752_=_C1768 ,C1753_=_C1756 ,C1753_=_C1757 ,C1753_=_C1759 ,C1753_=_C1760 ,\nC1753_=_C1761 ,C1753_=_C1762 ,C1753_=_C1763 ,C1753_=_C1764 ,C1753_=_C1765 ,C1753_=_C1766 ,\nC1753_=_C1767 ,C1753_=_C1768 ,C1756_=_C1757 ,C1756_=_C1759 ,C1756_=_C1760 ,C1756_=_C1761 ,\nC1756_=_C1762 ,C1756_=_C1763 ,C1756_=_C1764 ,C1756_=_C1765 ,C1756_=_C1766 ,C1756_=_C1767 ,\nC1756_=_C1768 ,C1757_=_C1759 ,C1757_=_C1760 ,C1757_=_C1761 ,C1757_=_C1762 ,C1757_=_C1763 ,\nC1757_=_C1764 ,C1757_=_C1765 ,C1757_=_C1766 ,C1757_=_C1767 ,C1757_=_C1768 ,C1757_=_C3296 ,\nC1759_=_C1760 ,C1759_=_C1761 ,C1759_=_C1762 ,C1759_=_C1763 ,C1759_=_C1764 ,C1759_=_C1765 ,\nC1759_=_C1766 ,C1759_=_C1767 ,C1759_=_C1768 ,C1760_=_C1761 ,C1760_=_C1762 ,C1760_=_C1763 ,\nC1760_=_C1764 ,C1760_=_C1765 ,C1760_=_C1766 ,C1760_=_C1767 ,C1760_=_C1768 ,C1760_=_C3789 ,\nC1761_=_C1762 ,C1761_=_C1763 ,C1761_=_C1764 ,C1761_=_C1765 ,C1761_=_C1766 ,C1761_=_C1767 ,\nC1761_=_C1768 ,C1762_=_C1763 ,C1762_=_C1764 ,C1762_=_C1765 ,C1762_=_C1766 ,C1762_=_C1767 ,\nC1762_=_C1768 ,C1762_=_C3235 ,C1762_=_C3289 ,C1762_=_C3600 ,C1763_=_C1764 ,C1763_=_C1765 ,\nC1763_=_C1766 ,C1763_=_C1767 ,C1763_=_C1768 ,C1763_=_C3236 ,C1763_=_C3290 ,C1763_=_C3601 ,\nC1764_=_C1765 ,C1764_=_C1766 ,C1764_=_C1767 ,C1764_=_C1768 ,C1764_=_C3237 ,C1764_=_C3291 ,\nC1764_=_C3602 ,C1765_=_C1766 ,C1765_=_C1767</w:t>
      </w:r>
    </w:p>
    <w:p>
      <w:pPr>
        <w:pStyle w:val="PreformattedText"/>
        <w:bidi w:val="0"/>
        <w:spacing w:before="0" w:after="0"/>
        <w:jc w:val="left"/>
        <w:rPr/>
      </w:pPr>
      <w:r>
        <w:rPr/>
        <w:t xml:space="preserve"> </w:t>
      </w:r>
      <w:r>
        <w:rPr/>
        <w:t>,C1765_=_C1768 ,C1766_=_C1767 ,C1766_=_C1768 ,\nC1767_=_C1768 ,C1776_=_C1786 ,C1776_=_C1795 ,C1776_=_C2275 ,C1776_=_C2718 ,C1776_=_C2734 ,\nC1776_=_C3100 ,C1776_=_C3294 ,C1776_=_C3296 ,C1776_=_C3297 ,C1776_=_C3300 ,C1776_=_C3301 ,\nC1776_=_C3302 ,C1776_=_C3303 ,C1776_=_C3304 ,C1776_=_C3305 ,C1776_=_C3306 ,C1776_=_C3307 ,\nC1776_=_C3308 ,C1786_=_C1878 ,C1786_=_C1947 ,C1786_=_C2284 ,C1786_=_C2362 ,C1786_=_C2431 ,\nC1786_=_C2766 ,C1786_=_C3446 ,C1786_=_C3866 ,C1786_=_C3897 ,C1786_=_C3958 ,C1786_=_C4047 ,\nC1786_=_C4079 ,C1786_=_C4092 ,C1795_=_C2275 ,C1795_=_C2718 ,C1795_=_C2734 ,C1795_=_C3100 ,\nC1795_=_C3294 ,C1795_=_C3296 ,C1795_=_C3297 ,C1795_=_C3300 ,C1795_=_C3301 ,C1795_=_C3302 ,\nC1795_=_C3303 ,C1795_=_C3304 ,C1795_=_C3305 ,C1795_=_C3306 ,C1795_=_C3307 ,C1795_=_C3308 ,\nC1833_=_C2062 ,C1833_=_C2182 ,C1833_=_C2981 ,C1833_=_C3195 ,C1833_=_C3264 ,C1833_=_C3356 ,\nC1833_=_C3472 ,C1833_=_C3709 ,C1833_=_C3739 ,C1833_=_C3749 ,C1833_=_C3808 ,C1833_=_C3889 ,\nC1833_=_C3968 ,C1833_=_C4109 ,C1878_=_C1947 ,C1878_=_C2284 ,C1878_=_C2362 ,C1878_=_C2431 ,\nC1878_=_C2766 ,C1878_=_C3446 ,C1878_=_C3866 ,C1878_=_C3897 ,C1878_=_C3958 ,C1878_=_C4047 ,\nC1878_=_C4079 ,C1878_=_C4092 ,C1900_=_C1901 ,C1900_=_C1902 ,C1900_=_C1955 ,C1900_=_C2716 ,\nC1900_=_C2878 ,C1900_=_C3069 ,C1900_=_C3232 ,C1900_=_C3234 ,C1900_=_C3235 ,C1900_=_C3236 ,\nC1900_=_C3237 ,C1900_=_C3238 ,C1901_=_C1902 ,C1901_=_C1956 ,C1901_=_C2016 ,C1901_=_C2437 ,\nC1901_=_C2652 ,C1901_=_C2717 ,C1901_=_C2733 ,C1901_=_C3283 ,C1901_=_C3286 ,C1901_=_C3287 ,\nC1901_=_C3288 ,C1901_=_C3289 ,C1901_=_C3290 ,C1901_=_C3291 ,C1901_=_C3292 ,C1901_=_C3293 ,\nC1902_=_C1958 ,C1902_=_C2722 ,C1902_=_C2737 ,C1902_=_C3359 ,C1902_=_C3500 ,C1902_=_C3598 ,\nC1902_=_C3599 ,C1902_=_C3600 ,C1902_=_C3601 ,C1902_=_C3602 ,C1902_=_C3603 ,C1947_=_C2284 ,\nC1947_=_C2362 ,C1947_=_C2431 ,C1947_=_C2766 ,C1947_=_C3446 ,C1947_=_C3866 ,C1947_=_C3897 ,\nC1947_=_C3958 ,C1947_=_C4047 ,C1947_=_C4079 ,C1947_=_C4092 ,C1955_=_C1956 ,C1955_=_C1958 ,\nC1955_=_C2716 ,C1955_=_C2878 ,C1955_=_C3069 ,C1955_=_C3232 ,C1955_=_C3234 ,C1955_=_C3235 ,\nC1955_=_C3236 ,C1955_=_C3237 ,C1955_=_C3238 ,C1956_=_C1958 ,C1956_=_C2016 ,C1956_=_C2437 ,\nC1956_=_C2652 ,C1956_=_C2717 ,C1956_=_C2733 ,C1956_=_C3283 ,C1956_=_C3286 ,C1956_=_C3287 ,\nC1956_=_C3288 ,C1956_=_C3289 ,C1956_=_C3290 ,C1956_=_C3291 ,C1956_=_C3292 ,C1956_=_C3293 ,\nC1958_=_C2722 ,C1958_=_C2737 ,C1958_=_C3359 ,C1958_=_C3500 ,C1958_=_C3598 ,C1958_=_C3599 ,\nC1958_=_C3600 ,C1958_=_C3601 ,C1958_=_C3602 ,C1958_=_C3603 ,C2016_=_C2437 ,C2016_=_C2652 ,\nC2016_=_C2717 ,C2016_=_C2733 ,C2016_=_C3283 ,C2016_=_C3286 ,C2016_=_C3287 ,C2016_=_C3288 ,\nC2016_=_C3289 ,C2016_=_C3290 ,C2016_=_C3291 ,C2016_=_C3292 ,C2016_=_C3293 ,C2062_=_C2182 ,\nC2062_=_C2981 ,C2062_=_C3195 ,C2062_=_C3264 ,C2062_=_C3356 ,C2062_=_C3472 ,C2062_=_C3709 ,\nC2062_=_C3739 ,C2062_=_C3749 ,C2062_=_C3808 ,C2062_=_C3889 ,C2062_=_C3968 ,C2062_=_C4109 ,\nC2129_=_C2348 ,C2129_=_C2380 ,C2129_=_C2399 ,C2129_=_C2615 ,C2129_=_C2729 ,C2129_=_C2767 ,\nC2129_=_C2892 ,C2129_=_C2895 ,C2129_=_C2897 ,C2129_=_C2899 ,C2129_=_C2900 ,C2129_=_C2902 ,\nC2129_=_C2903 ,C2129_=_C2904 ,C2129_=_C2905 ,C2129_=_C2906 ,C2182_=_C2981 ,C2182_=_C3195 ,\nC2182_=_C3264 ,C2182_=_C3356 ,C2182_=_C3472 ,C2182_=_C3709 ,C2182_=_C3739 ,C2182_=_C3749 ,\nC2182_=_C3808 ,C2182_=_C3889 ,C2182_=_C3968 ,C2182_=_C4109 ,C2275_=_C2284 ,C2275_=_C2718 ,\nC2275_=_C2734 ,C2275_=_C3100 ,C2275_=_C3294 ,C2275_=_C3296 ,C2275_=_C3297 ,C2275_=_C3300 ,\nC2275_=_C3301 ,C2275_=_C3302 ,C2275_=_C3303 ,C2275_=_C3304 ,C2275_=_C3305 ,C2275_=_C3306 ,\nC2275_=_C3307 ,C2275_=_C3308 ,C2284_=_C2362 ,C2284_=_C2431 ,C2284_=_C2766 ,C2284_=_C3446 ,\nC2284_=_C3866 ,C2284_=_C3897 ,C2284_=_C3958 ,C2284_=_C4047 ,C2284_=_C4079 ,C2284_=_C4092 ,\nC2348_=_C2352 ,C2348_=_C2362 ,C2348_=_C2380 ,C2348_=_C2399 ,C2348_=_C2615 ,C2348_=_C2729 ,\nC2348_=_C2767 ,C2348_=_C2892 ,C2348_=_C2895 ,C2348_=_C2897 ,C2348_=_C2899 ,C2348_=_C2900 ,\nC2348_=_C2902 ,C2348_=_C2903 ,C2348_=_C2904 ,C2348_=_C2905 ,C2348_=_C2906 ,C2352_=_C2362 ,\nC2352_=_C2625 ,C2352_=_C2738 ,C2352_=_C2776 ,C2352_=_C2848 ,C2352_=_C3407 ,C2352_=_C3536 ,\nC2352_=_C3566 ,C2352_=_C3655 ,C2352_=_C3728 ,C2352_=_C3729 ,C2352_=_C3730 ,C2362_=_C2431 ,\nC2362_=_C2766 ,C2362_=_C3446 ,C2362_=_C3866 ,C2362_=_C3897 ,C2362_=_C3958 ,C2362_=_C4047 ,\nC2362_=_C4079 ,C2362_=_C4092 ,C2380_=_C2399 ,C2380_=_C2615 ,C2380_=_C2729 ,C2380_=_C2767 ,\nC2380_=_C2892 ,C2380_=_C2895 ,C2380_=_C2897 ,C2380_=_C2899 ,C2380_=_C2900 ,C2380_=_C2902 ,\nC2380_=_C2903 ,C2380_=_C2904 ,C2380_=_C2905 ,C2380_=_C2906 ,C2399_=_C2615 ,C2399_=_C2729 ,\nC2399_=_C2767 ,C2399_=_C2892 ,C2399_=_C2895 ,C2399_=_C2897 ,C2399_=_C2899 ,C2399_=_C2900 ,\nC2399_=_C2902 ,C2399_=_C2903 ,C2399_=_C2904 ,C2399_=_C2905 ,C2399_=_C2906 ,C2431_=_C2766 ,\nC2431_=_C3446 ,C2431_=_C3866 ,C2431_=_C3897 ,C2431_=_C3958 ,C2431_=_C4047 ,C2431_=_C4079 ,\nC2431_=_C4092 ,C2437_=_C2652 ,C2437_=_C2717 ,C2437_=_C2733 ,C2437_=_C3283 ,C2437_=_C3286 ,\nC2437_=_C3287 ,C2437_=_C3288 ,C2437_=_C3289 ,C2437_=_C3290 ,C2437_=_C3291 ,C2437_=_C3292 ,\nC2437_=_C3293 ,C2615_=_C2625 ,C2615_=_C2633 ,C2615_=_C2729 ,C2615_=_C2767 ,C2615_=_C2892 ,\nC2615_=_C2895 ,C2615_=_C2897 ,C2615_=_C2899 ,C2615_=_C2900 ,C2615_=_C2902 ,C2615_=_C2903 ,\nC2615_=_C2904 ,C2615_=_C2905 ,C2615_=_C2906 ,C2625_=_C2633 ,C2625_=_C2738 ,C2625_=_C2776 ,\nC2625_=_C2848 ,C2625_=_C3407 ,C2625_=_C3536 ,C2625_=_C3566 ,C2625_=_C3655 ,C2625_=_C3728 ,\nC2625_=_C3729 ,C2625_=_C3730 ,C2633_=_C2714 ,C2633_=_C2855 ,C2633_=_C2872 ,C2633_=_C2963 ,\nC2633_=_C3572 ,C2633_=_C3702 ,C2633_=_C3718 ,C2633_=_C3776 ,C2633_=_C3789 ,C2652_=_C2717 ,\nC2652_=_C2733 ,C2652_=_C3283 ,C2652_=_C3286 ,C2652_=_C3287 ,C2652_=_C3288 ,C2652_=_C3289 ,\nC2652_=_C3290 ,C2652_=_C3291 ,C2652_=_C3292 ,C2652_=_C3293 ,C2714_=_C2855 ,C2714_=_C2872 ,\nC2714_=_C2963 ,C2714_=_C3572 ,C2714_=_C3702 ,C2714_=_C3718 ,C2714_=_C3776 ,C2714_=_C3789 ,\nC2716_=_C2717 ,C2716_=_C2718 ,C2716_=_C2722 ,C2716_=_C2878 ,C2716_=_C3069 ,C2716_=_C3232 ,\nC2716_=_C3234 ,C2716_=_C3235 ,C2716_=_C3236 ,C2716_=_C3237 ,C2716_=_C3238 ,C2717_=_C2718 ,\nC2717_=_C2722 ,C2717_=_C2733 ,C2717_=_C3283 ,C2717_=_C3286 ,C2717_=_C3287 ,C2717_=_C3288 ,\nC2717_=_C3289 ,C2717_=_C3290 ,C2717_=_C3291 ,C2717_=_C3292 ,C2717_=_C3293 ,C2718_=_C2722 ,\nC2718_=_C2734 ,C2718_=_C3100 ,C2718_=_C3294 ,C2718_=_C3296 ,C2718_=_C3297 ,C2718_=_C3300 ,\nC2718_=_C3301 ,C2718_=_C3302 ,C2718_=_C3303 ,C2718_=_C3304 ,C2718_=_C3305 ,C2718_=_C3306 ,\nC2718_=_C3307 ,C2718_=_C3308 ,C2722_=_C2737 ,C2722_=_C3359 ,C2722_=_C3500 ,C2722_=_C3598 ,\nC2722_=_C3599 ,C2722_=_C3600 ,C2722_=_C3601 ,C2722_=_C3602 ,C2722_=_C3603 ,C2729_=_C2733 ,\nC2729_=_C2734 ,C2729_=_C2736 ,C2729_=_C2737 ,C2729_=_C2738 ,C2729_=_C2767 ,C2729_=_C2892 ,\nC2729_=_C2895 ,C2729_=_C2897 ,C2729_=_C2899 ,C2729_=_C2900 ,C2729_=_C2902 ,C2729_=_C2903 ,\nC2729_=_C2904 ,C2729_=_C2905 ,C2729_=_C2906 ,C2733_=_C2734 ,C2733_=_C2736 ,C2733_=_C2737 ,\nC2733_=_C2738 ,C2733_=_C3283 ,C2733_=_C3286 ,C2733_=_C3287 ,C2733_=_C3288 ,C2733_=_C3289 ,\nC2733_=_C3290 ,C2733_=_C3291 ,C2733_=_C3292 ,C2733_=_C3293 ,C2734_=_C2736 ,C2734_=_C2737 ,\nC2734_=_C2738 ,C2734_=_C3100 ,C2734_=_C3294 ,C2734_=_C3296 ,C2734_=_C3297 ,C2734_=_C3300 ,\nC2734_=_C3301 ,C2734_=_C3302 ,C2734_=_C3303 ,C2734_=_C3304 ,C2734_=_C3305 ,C2734_=_C3306 ,\nC2734_=_C3307 ,C2734_=_C3308 ,C2736_=_C2737 ,C2736_=_C2738 ,C2736_=_C3424 ,C2736_=_C3426 ,\nC2736_=_C3428 ,C2736_=_C3429 ,C2736_=_C3430 ,C2736_=_C3431 ,C2737_=_C2738 ,C2737_=_C3359 ,\nC2737_=_C3500 ,C2737_=_C3598 ,C2737_=_C3599 ,C2737_=_C3600 ,C2737_=_C3601 ,C2737_=_C3602 ,\nC2737_=_C3603 ,C2738_=_C2776 ,C2738_=_C2848 ,C2738_=_C3407 ,C2738_=_C3536 ,C2738_=_C3566 ,\nC2738_=_C3655 ,C2738_=_C3728 ,C2738_=_C3729 ,C2738_=_C3730 ,C2766_=_C3446 ,C2766_=_C3866 ,\nC2766_=_C3897 ,C2766_=_C3958 ,C2766_=_C4047 ,C2766_=_C4079 ,C2766_=_C4092 ,C2767_=_C2776 ,\nC2767_=_C2892 ,C2767_=_C2895 ,C2767_=_C2897 ,C2767_=_C2899 ,C2767_=_C2900 ,C2767_=_C2902 ,\nC2767_=_C2903 ,C2767_=_C2904 ,C2767_=_C2905 ,C2767_=_C2906 ,C2776_=_C2848 ,C2776_=_C3407 ,\nC2776_=_C3536 ,C2776_=_C3566 ,C2776_=_C3655 ,C2776_=_C3728 ,C2776_=_C3729 ,C2776_=_C3730 ,\nC2848_=_C2855 ,C2848_=_C3407 ,C2848_=_C3536 ,C2848_=_C3566 ,C2848_=_C3655 ,C2848_=_C3728 ,\nC2848_=_C3729 ,C2848_=_C3730 ,C2855_=_C2872 ,C2855_=_C2963 ,C2855_=_C3572 ,C2855_=_C3702 ,\nC2855_=_C3718 ,C2855_=_C3776 ,C2855_=_C3789 ,C2872_=_C2963 ,C2872_=_C3572 ,C2872_=_C3702 ,\nC2872_=_C3718 ,C2872_=_C3776 ,C2872_=_C3789 ,C2878_=_C3069 ,C2878_=_C3232 ,C2878_=_C3234 ,\nC2878_=_C3235 ,C2878_=_C3236 ,C2878_=_C3237 ,C2878_=_C3238 ,C2892_=_C2895 ,C2892_=_C2897 ,\nC2892_=_C2899 ,C2892_=_C2900 ,C2892_=_C2902 ,C2892_=_C2903 ,C2892_=_C2904 ,C2892_=_C2905 ,\nC2892_=_C2906 ,C2895_=_C2897 ,C2895_=_C2899 ,C2895_=_C2900 ,C2895_=_C2902 ,C2895_=_C2903 ,\nC2895_=_C2904 ,C2895_=_C2905 ,C2895_=_C2906 ,C2895_=_C3407 ,C2897_=_C2899 ,C2897_=_C2900 ,\nC2897_=_C2902 ,C2897_=_C2903 ,C2897_=_C2904 ,C2897_=_C2905 ,C2897_=_C2906 ,C2897_=_C3536 ,\nC2899_=_C2900 ,C2899_=_C2902 ,C2899_=_C2903 ,C2899_=_C2904 ,C2899_=_C2905 ,C2899_=_C2906 ,\nC2899_=_C3655 ,C2900_=_C2902 ,C2900_=_C2903 ,C2900_=_C2904 ,C2900_=_C2905 ,C2900_=_C2906 ,\nC2900_=_C3709 ,C2902_=_C2903 ,C2902_=_C2904 ,C2902_=_C2905 ,C2902_=_C2906 ,C2902_=_C3728 ,\nC2903_=_C2904 ,C2903_=_C2905 ,C2903_=_C2906 ,C2903_=_C3729 ,C2904_=_C2905 ,C2904_=_C2906 ,\nC2904_=_C3293 ,C2904_=_C3305 ,C2904_=_C3430 ,C2904_=_C3603 ,C2904_=_C3730 ,C2905_=_C2906 ,\nC2963_=_C3572 ,C2963_=_C3702 ,C2963_=_C3718 ,C2963_=_C3776 ,C2963_=_C3789 ,C2981_=_C3195 ,\nC2981_=_C3264 ,C2981_=_C3356 ,C2981_=_C3472 ,C2981_=_C3709 ,C2981_=_C3739 ,C2981_=_C3749 ,\nC2981_=_C3808 ,C2981_=_C3889 ,C2981_=_C3968 ,C2981_=_C4109 ,C3069_=_C3232 ,C3069_=_C3234 ,\nC3069_=_C3235 ,C3069_=_C3236 ,C3069_=_C3237 ,C3069_=_C3238 ,C3100_=_C3294 ,C3100_=_C3296 ,\nC3100_=_C3297 ,C3100_=_C3300 ,C3100_=_C3301 ,C3100_=_C3302 ,C3100_=_C3303 ,C3100_=_C3304 ,\nC3100_=_C3305 ,C3100_=_C3306 ,C3100_=_C3307 ,C3100_=_C3308 ,C3195_=_C3264 ,C3195_=_C3356 ,\nC3195_=_C3472</w:t>
      </w:r>
    </w:p>
    <w:p>
      <w:pPr>
        <w:pStyle w:val="PreformattedText"/>
        <w:bidi w:val="0"/>
        <w:spacing w:before="0" w:after="0"/>
        <w:jc w:val="left"/>
        <w:rPr/>
      </w:pPr>
      <w:r>
        <w:rPr/>
        <w:t xml:space="preserve"> </w:t>
      </w:r>
      <w:r>
        <w:rPr/>
        <w:t>,C3195_=_C3709 ,C3195_=_C3739 ,C3195_=_C3749 ,C3195_=_C3808 ,C3195_=_C3889 ,\nC3195_=_C3968 ,C3195_=_C4109 ,C3232_=_C3234 ,C3232_=_C3235 ,C3232_=_C3236 ,C3232_=_C3237 ,\nC3232_=_C3238 ,C3234_=_C3235 ,C3234_=_C3236 ,C3234_=_C3237 ,C3234_=_C3238 ,C3235_=_C3236 ,\nC3235_=_C3237 ,C3235_=_C3238 ,C3235_=_C3289 ,C3235_=_C3600 ,C3236_=_C3237 ,C3236_=_C3238 ,\nC3236_=_C3290 ,C3236_=_C3601 ,C3237_=_C3238 ,C3237_=_C3291 ,C3237_=_C3602 ,C3264_=_C3356 ,\nC3264_=_C3472 ,C3264_=_C3709 ,C3264_=_C3739 ,C3264_=_C3749 ,C3264_=_C3808 ,C3264_=_C3889 ,\nC3264_=_C3968 ,C3264_=_C4109 ,C3283_=_C3286 ,C3283_=_C3287 ,C3283_=_C3288 ,C3283_=_C3289 ,\nC3283_=_C3290 ,C3283_=_C3291 ,C3283_=_C3292 ,C3283_=_C3293 ,C3286_=_C3287 ,C3286_=_C3288 ,\nC3286_=_C3289 ,C3286_=_C3290 ,C3286_=_C3291 ,C3286_=_C3292 ,C3286_=_C3293 ,C3287_=_C3288 ,\nC3287_=_C3289 ,C3287_=_C3290 ,C3287_=_C3291 ,C3287_=_C3292 ,C3287_=_C3293 ,C3288_=_C3289 ,\nC3288_=_C3290 ,C3288_=_C3291 ,C3288_=_C3292 ,C3288_=_C3293 ,C3288_=_C3429 ,C3289_=_C3290 ,\nC3289_=_C3291 ,C3289_=_C3292 ,C3289_=_C3293 ,C3289_=_C3600 ,C3290_=_C3291 ,C3290_=_C3292 ,\nC3290_=_C3293 ,C3290_=_C3601 ,C3291_=_C3292 ,C3291_=_C3293 ,C3291_=_C3602 ,C3292_=_C3293 ,\nC3293_=_C3305 ,C3293_=_C3430 ,C3293_=_C3603 ,C3293_=_C3730 ,C3294_=_C3296 ,C3294_=_C3297 ,\nC3294_=_C3300 ,C3294_=_C3301 ,C3294_=_C3302 ,C3294_=_C3303 ,C3294_=_C3304 ,C3294_=_C3305 ,\nC3294_=_C3306 ,C3294_=_C3307 ,C3294_=_C3308 ,C3296_=_C3297 ,C3296_=_C3300 ,C3296_=_C3301 ,\nC3296_=_C3302 ,C3296_=_C3303 ,C3296_=_C3304 ,C3296_=_C3305 ,C3296_=_C3306 ,C3296_=_C3307 ,\nC3296_=_C3308 ,C3297_=_C3300 ,C3297_=_C3301 ,C3297_=_C3302 ,C3297_=_C3303 ,C3297_=_C3304 ,\nC3297_=_C3305 ,C3297_=_C3306 ,C3297_=_C3307 ,C3297_=_C3308 ,C3297_=_C3424 ,C3300_=_C3301 ,\nC3300_=_C3302 ,C3300_=_C3303 ,C3300_=_C3304 ,C3300_=_C3305 ,C3300_=_C3306 ,C3300_=_C3307 ,\nC3300_=_C3308 ,C3300_=_C3598 ,C3301_=_C3302 ,C3301_=_C3303 ,C3301_=_C3304 ,C3301_=_C3305 ,\nC3301_=_C3306 ,C3301_=_C3307 ,C3301_=_C3308 ,C3302_=_C3303 ,C3302_=_C3304 ,C3302_=_C3305 ,\nC3302_=_C3306 ,C3302_=_C3307 ,C3302_=_C3308 ,C3303_=_C3304 ,C3303_=_C3305 ,C3303_=_C3306 ,\nC3303_=_C3307 ,C3303_=_C3308 ,C3304_=_C3305 ,C3304_=_C3306 ,C3304_=_C3307 ,C3304_=_C3308 ,\nC3305_=_C3306 ,C3305_=_C3307 ,C3305_=_C3308 ,C3305_=_C3430 ,C3305_=_C3603 ,C3305_=_C3730 ,\nC3306_=_C3307 ,C3306_=_C3308 ,C3306_=_C4092 ,C3307_=_C3308 ,C3356_=_C3472 ,C3356_=_C3709 ,\nC3356_=_C3739 ,C3356_=_C3749 ,C3356_=_C3808 ,C3356_=_C3889 ,C3356_=_C3968 ,C3356_=_C4109 ,\nC3359_=_C3500 ,C3359_=_C3598 ,C3359_=_C3599 ,C3359_=_C3600 ,C3359_=_C3601 ,C3359_=_C3602 ,\nC3359_=_C3603 ,C3407_=_C3536 ,C3407_=_C3566 ,C3407_=_C3655 ,C3407_=_C3728 ,C3407_=_C3729 ,\nC3407_=_C3730 ,C3424_=_C3426 ,C3424_=_C3428 ,C3424_=_C3429 ,C3424_=_C3430 ,C3424_=_C3431 ,\nC3426_=_C3428 ,C3426_=_C3429 ,C3426_=_C3430 ,C3426_=_C3431 ,C3426_=_C3702 ,C3428_=_C3429 ,\nC3428_=_C3430 ,C3428_=_C3431 ,C3429_=_C3430 ,C3429_=_C3431 ,C3430_=_C3431 ,C3430_=_C3603 ,\nC3430_=_C3730 ,C3446_=_C3866 ,C3446_=_C3897 ,C3446_=_C3958 ,C3446_=_C4047 ,C3446_=_C4079 ,\nC3446_=_C4092 ,C3472_=_C3709 ,C3472_=_C3739 ,C3472_=_C3749 ,C3472_=_C3808 ,C3472_=_C3889 ,\nC3472_=_C3968 ,C3472_=_C4109 ,C3500_=_C3598 ,C3500_=_C3599 ,C3500_=_C3600 ,C3500_=_C3601 ,\nC3500_=_C3602 ,C3500_=_C3603 ,C3536_=_C3566 ,C3536_=_C3655 ,C3536_=_C3728 ,C3536_=_C3729 ,\nC3536_=_C3730 ,C3566_=_C3572 ,C3566_=_C3655 ,C3566_=_C3728 ,C3566_=_C3729 ,C3566_=_C3730 ,\nC3572_=_C3702 ,C3572_=_C3718 ,C3572_=_C3776 ,C3572_=_C3789 ,C3598_=_C3599 ,C3598_=_C3600 ,\nC3598_=_C3601 ,C3598_=_C3602 ,C3598_=_C3603 ,C3599_=_C3600 ,C3599_=_C3601 ,C3599_=_C3602 ,\nC3599_=_C3603 ,C3600_=_C3601 ,C3600_=_C3602 ,C3600_=_C3603 ,C3601_=_C3602 ,C3601_=_C3603 ,\nC3602_=_C3603 ,C3603_=_C3730 ,C3655_=_C3728 ,C3655_=_C3729 ,C3655_=_C3730 ,C3702_=_C3718 ,\nC3702_=_C3776 ,C3702_=_C3789 ,C3709_=_C3739 ,C3709_=_C3749 ,C3709_=_C3808 ,C3709_=_C3889 ,\nC3709_=_C3968 ,C3709_=_C4109 ,C3718_=_C3776 ,C3718_=_C3789 ,C3728_=_C3729 ,C3728_=_C3730 ,\nC3729_=_C3730 ,C3739_=_C3749 ,C3739_=_C3808 ,C3739_=_C3889 ,C3739_=_C3968 ,C3739_=_C4109 ,\nC3749_=_C3808 ,C3749_=_C3889 ,C3749_=_C3968 ,C3749_=_C4109 ,C3776_=_C3789 ,C3808_=_C3889 ,\nC3808_=_C3968 ,C3808_=_C4109 ,C3866_=_C3897 ,C3866_=_C3958 ,C3866_=_C4047 ,C3866_=_C4079 ,\nC3866_=_C4092 ,C3889_=_C3968 ,C3889_=_C4109 ,C3897_=_C3958 ,C3897_=_C4047 ,C3897_=_C4079 ,\nC3897_=_C4092 ,C3958_=_C4047 ,C3958_=_C4079 ,C3958_=_C4092 ,C3968_=_C4109 ,C4047_=_C4079 ,\nC4047_=_C4092 ,C4079_=_C4092 ,"];99[shape=box, label="id:99 level: 4\n307: C116 C135 C160 C176 C212 \nC370 C376 C389 C394 C403 C406 \nC487 C489 C500 C546 C594 C620 \nC635 C640 C643 C774 C781 C782 \nC783 C784 C786 C787 C788 C790 \nC791 C792 C795 C796 C798 C799 \nC800 C801 C803 C804 C830 C831 \nC832 C834 C836 C837 C838 C839 \nC840 C842 C844 C845 C847 C848 \nC850 C851 C852 C853 C856 C896 \nC938 C940 C947 C949 C966 C979 \nC1010 C1015 C1032 C1085 C1095 C1111 \nC1241 C1262 C1266 C1281 C1297 C1342 \nC1346 C1359 C1425 C1513 C1531 C1532 \nC1533 C1534 C1535 C1536 C1537 C1538 \nC1539 C1541 C1543 C1544 C1546 C1548 \nC1550 C1551 C1552 C1553 C1554 C1585 \nC1586 C1589 C1592 C1594 C1616 C1651 \nC1653 C1656 C1657 C1663 C1759 C1884 \nC1893 C1911 C1912 C1913 C1914 C1915 \nC1917 C1920 C1921 C1923 C1925 C1926 \nC1927 C1928 C1992 C2000 C2003 C2101 \nC2114 C2117 C2156 C2192 C2255 C2260 \nC2264 C2313 C2390 C2393 C2405 C2457 \nC2464 C2469 C2483 C2492 C2495 C2506 \nC2508 C2527 C2528 C2529 C2530 C2531 \nC2532 C2535 C2536 C2538 C2539 C2541 \nC2542 C2543 C2626 C2641 C2642 C2662 \nC2704 C2705 C2710 C2713 C2802 C2823 \nC2826 C2840 C2842 C2869 C2891 C2956 \nC2957 C2961 C2991 C2996 C2998 C3013 \nC3016 C3028 C3054 C3088 C3170 C3196 \nC3198 C3199 C3202 C3203 C3204 C3205 \nC3206 C3207 C3208 C3209 C3210 C3211 \nC3213 C3214 C3242 C3243 C3246 C3247 \nC3248 C3249 C3250 C3252 C3258 C3259 \nC3262 C3313 C3315 C3316 C3336 C3361 \nC3368 C3372 C3378 C3428 C3447 C3464 \nC3469 C3471 C3473 C3501 C3513 C3552 \nC3554 C3555 C3556 C3558 C3559 C3560 \nC3561 C3562 C3563 C3574 C3586 C3640 \nC3642 C3643 C3645 C3646 C3647 C3648 \nC3649 C3650 C3675 C3681 C3684 C3693 \nC3695 C3697 C3710 C3719 C3721 C3722 \nC3723 C3724 C3726 C3727 C3751 C3757 \nC3762 C3763 C3772 C3774 C3775 C3776 \nC3793 C3825 C3841 C3842 C3843 C3844 \nC3845 C3847 C3879 C3883 C3901 C3907 \nC3909 C3915 C3916 C3927 C3971 C3989 \nC4006 C4008 C4013 C4015 C4024 C4025 \nC4026 C4043 C4048 C4059 C4084 C4086 \nC4088 C4095 \n3486: C116_=_C135( C116 C135 ) C116_=_C160( C116 C160 ) C116_=_C176( C116 C176 ) C116_=_C212( C116 C212 ) C116_=_C370( C116 C370 ) \nC116_=_C1111( C116 C1111 ) C116_=_C1586( C116 C1586 ) C116_=_C1653( C116 C1653 ) C116_=_C1884( C116 C1884 ) C116_=_C2192( C116 C2192 ) C116_=_C2492( C116 C2492 ) \nC116_=_C2823( C116 C2823 ) C116_=_C3242( C116 C3242 ) C116_=_C3243( C116 C3243 ) C116_=_C3246( C116 C3246 ) C116_=_C3247( C116 C3247 ) C116_=_C3248( C116 C3248 ) \nC116_=_C3249( C116 C3249 ) C116_=_C3250( C116 C3250 ) C116_=_C3252( C116 C3252 ) C135_=_C160( C135 C160 ) C135_=_C176( C135 C176 ) C135_=_C212( C135 C212 ) \nC135_=_C370( C135 C370 ) C135_=_C1111( C135 C1111 ) C135_=_C1586( C135 C1586 ) C135_=_C1653( C135 C1653 ) C135_=_C1884( C135 C1884 ) C135_=_C2192( C135 C2192 ) \nC135_=_C2492( C135 C2492 ) C135_=_C2823( C135 C2823 ) C135_=_C3242( C135 C3242 ) C135_=_C3243( C135 C3243 ) C135_=_C3246( C135 C3246 ) C135_=_C3247( C135 C3247 ) \nC135_=_C3248( C135 C3248 ) C135_=_C3249( C135 C3249 ) C135_=_C3250( C135 C3250 ) C135_=_C3252( C135 C3252 ) C160_=_C176( C160 C176 ) C160_=_C212( C160 C212 ) \nC160_=_C370( C160 C370 ) C160_=_C1111( C160 C1111 ) C160_=_C1586( C160 C1586 ) C160_=_C1653( C160 C1653 ) C160_=_C1884( C160 C1884 ) C160_=_C2192( C160 C2192 ) \nC160_=_C2492( C160 C2492 ) C160_=_C2823( C160 C2823 ) C160_=_C3242( C160 C3242 ) C160_=_C3243( C160 C3243 ) C160_=_C3246( C160 C3246 ) C160_=_C3247( C160 C3247 ) \nC160_=_C3248( C160 C3248 ) C160_=_C3249( C160 C3249 ) C160_=_C3250( C160 C3250 ) C160_=_C3252( C160 C3252 ) C176_=_C212( C176 C212 ) C176_=_C370( C176 C370 ) \nC176_=_C1111( C176 C1111 ) C176_=_C1586( C176 C1586 ) C176_=_C1653( C176 C1653 ) C176_=_C1884( C176 C1884 ) C176_=_C2192( C176 C2192 ) C176_=_C2492( C176 C2492 ) \nC176_=_C2823( C176 C2823 ) C176_=_C3242( C176 C3242 ) C176_=_C3243( C176 C3243 ) C176_=_C3246( C176 C3246 ) C176_=_C3247( C176 C3247 ) C176_=_C3248( C176 C3248 ) \nC176_=_C3249( C176 C3249 ) C176_=_C3250( C176 C3250 ) C176_=_C3252( C176 C3252 ) C212_=_C370( C212 C370 ) C212_=_C1111( C212 C1111 ) C212_=_C1586( C212 C1586 ) \nC212_=_C1653( C212 C1653 ) C212_=_C1884( C212 C1884 ) C212_=_C2192( C212 C2192 ) C212_=_C2492( C212 C2492 ) C212_=_C2823( C212 C2823 ) C212_=_C3242( C212 C3242 ) \nC212_=_C3243( C212 C3243 ) C212_=_C3246( C212 C3246 ) C212_=_C3247( C212 C3247 ) C212_=_C3248( C212 C3248 ) C212_=_C3249( C212 C3249 ) C212_=_C3250( C212 C3250 ) \nC212_=_C3252( C212 C3252 ) C370_=_C1111( C370 C1111 ) C370_=_C1586( C370 C1586 ) C370_=_C1653( C370 C1653 ) C370_=_C1884( C370 C1884 ) C370_=_C2192( C370 C2192 ) \nC370_=_C2492( C370 C2492 ) C370_=_C2823( C370 C2823 ) C370_=_C3242( C370 C3242 ) C370_=_C3243( C370 C3243 ) C370_=_C3246( C370 C3246 ) C370_=_C3247( C370 C3247 ) \nC370_=_C3248( C370 C3248 ) C370_=_C3249( C370 C3249 ) C370_=_C3250( C370 C3250 ) C370_=_C3252( C370 C3252 ) C376_=_C389( C376 C389 ) C376_=_C394( C376 C394 ) \nC376_=_C403( C376 C403 ) C376_=_C594( C376 C594 ) C376_=_C781( C376 C781 ) C376_=_C782( C376 C782 ) C376_=_C783( C376 C783 ) C376_=_C784( C376 C784 ) \nC376_=_C786( C376 C786 ) C376_=_C787( C376 C787 ) C376_=_C788( C376 C788 ) C376_=_C790( C376 C790 ) C376_=_C791( C376 C791 ) C376_=_C792( C376 C792 ) \nC376_=_C795( C376 C795 ) C376_=_C796( C376 C796 ) C376_=_C798( C376 C798 ) C376_=_C799( C376 C799 ) C376_=_C800( C376 C800 ) C376_=_C801( C376 C801 ) \nC376_=_C803( C376 C803 ) C376_=_C804( C376 C804 ) C389_=_C394( C389 C394 ) C389_=_C403( C389 C403 ) C389_=_C1281( C389 C1281 ) C389_=_C1616( C389 C1616 ) \nC389_=_C1759( C389 C1759 ) C389_=_C2156(</w:t>
      </w:r>
    </w:p>
    <w:p>
      <w:pPr>
        <w:pStyle w:val="PreformattedText"/>
        <w:bidi w:val="0"/>
        <w:spacing w:before="0" w:after="0"/>
        <w:jc w:val="left"/>
        <w:rPr/>
      </w:pPr>
      <w:r>
        <w:rPr/>
        <w:t xml:space="preserve"> </w:t>
      </w:r>
      <w:r>
        <w:rPr/>
        <w:t>C389 C2156 ) C389_=_C2405( C389 C2405 ) C389_=_C3028( C389 C3028 ) C389_=_C3088( C389 C3088 ) C389_=_C3336( C389 C3336 ) \nC389_=_C3473( C389 C3473 ) C389_=_C3501( C389 C3501 ) C389_=_C3640( C389 C3640 ) C389_=_C3642( C389 C3642 ) C389_=_C3643( C389 C3643 ) C389_=_C3645( C389 C3645 ) \nC389_=_C3646( C389 C3646 ) C389_=_C3647( C389 C3647 ) C389_=_C3648( C389 C3648 ) C389_=_C3649( C389 C3649 ) C389_=_C3650( C389 C3650 ) C394_=_C403( C394 C403 ) \nC394_=_C500( C394 C500 ) C394_=_C774( C394 C774 ) C394_=_C799( C394 C799 ) C394_=_C896( C394 C896 ) C394_=_C940( C394 C940 ) C394_=_C1095( C394 C1095 ) \nC394_=_C1592( C394 C1592 ) C394_=_C1657( C394 C1657 ) C394_=_C2457( C394 C2457 ) C394_=_C3259( C394 C3259 ) C394_=_C3316( C394 C3316 ) C394_=_C3428( C394 C3428 ) \nC394_=_C3513( C394 C3513 ) C394_=_C3586( C394 C3586 ) C394_=_C3697( C394 C3697 ) C394_=_C3763( C394 C3763 ) C394_=_C3842( C394 C3842 ) C394_=_C3843( C394 C3843 ) \nC394_=_C3844( C394 C3844 ) C394_=_C3845( C394 C3845 ) C394_=_C3847( C394 C3847 ) C403_=_C1241( C403 C1241 ) C403_=_C1342( C403 C1342 ) C403_=_C2464( C403 C2464 ) \nC403_=_C2483( C403 C2483 ) C403_=_C2508( C403 C2508 ) C403_=_C2802( C403 C2802 ) C403_=_C2842( C403 C2842 ) C403_=_C2891( C403 C2891 ) C403_=_C2991( C403 C2991 ) \nC403_=_C3196( C403 C3196 ) C403_=_C3447( C403 C3447 ) C403_=_C3563( C403 C3563 ) C403_=_C3574( C403 C3574 ) C403_=_C3693( C403 C3693 ) C403_=_C3762( C403 C3762 ) \nC403_=_C3825( C403 C3825 ) C403_=_C3841( C403 C3841 ) C403_=_C3909( C403 C3909 ) C403_=_C3916( C403 C3916 ) C403_=_C3927( C403 C3927 ) C403_=_C3971( C403 C3971 ) \nC403_=_C3989( C403 C3989 ) C403_=_C4015( C403 C4015 ) C403_=_C4048( C403 C4048 ) C403_=_C4059( C403 C4059 ) C403_=_C4086( C403 C4086 ) C403_=_C4095( C403 C4095 ) \nC406_=_C620( C406 C620 ) C406_=_C830( C406 C830 ) C406_=_C831( C406 C831 ) C406_=_C832( C406 C832 ) C406_=_C834( C406 C834 ) C406_=_C836( C406 C836 ) \nC406_=_C837( C406 C837 ) C406_=_C838( C406 C838 ) C406_=_C839( C406 C839 ) C406_=_C840( C406 C840 ) C406_=_C842( C406 C842 ) C406_=_C844( C406 C844 ) \nC406_=_C845( C406 C845 ) C406_=_C847( C406 C847 ) C406_=_C848( C406 C848 ) C406_=_C850( C406 C850 ) C406_=_C851( C406 C851 ) C406_=_C852( C406 C852 ) \nC406_=_C853( C406 C853 ) C487_=_C489( C487 C489 ) C487_=_C500( C487 C500 ) C487_=_C856( C487 C856 ) C487_=_C979( C487 C979 ) C487_=_C1032( C487 C1032 ) \nC487_=_C1531( C487 C1531 ) C487_=_C1532( C487 C1532 ) C487_=_C1533( C487 C1533 ) C487_=_C1534( C487 C1534 ) C487_=_C1535( C487 C1535 ) C487_=_C1536( C487 C1536 ) \nC487_=_C1537( C487 C1537 ) C487_=_C1538( C487 C1538 ) C487_=_C1539( C487 C1539 ) C487_=_C1541( C487 C1541 ) C487_=_C1543( C487 C1543 ) C487_=_C1544( C487 C1544 ) \nC487_=_C1546( C487 C1546 ) C487_=_C1548( C487 C1548 ) C487_=_C1550( C487 C1550 ) C487_=_C1551( C487 C1551 ) C487_=_C1552( C487 C1552 ) C487_=_C1553( C487 C1553 ) \nC487_=_C1554( C487 C1554 ) C489_=_C500( C489 C500 ) C489_=_C1010( C489 C1010 ) C489_=_C1085( C489 C1085 ) C489_=_C1297( C489 C1297 ) C489_=_C1425( C489 C1425 ) \nC489_=_C1513( C489 C1513 ) C489_=_C1893( C489 C1893 ) C489_=_C1911( C489 C1911 ) C489_=_C1912( C489 C1912 ) C489_=_C1913( C489 C1913 ) C489_=_C1914( C489 C1914 ) \nC489_=_C1915( C489 C1915 ) C489_=_C1917( C489 C1917 ) C489_=_C1920( C489 C1920 ) C489_=_C1921( C489 C1921 ) C489_=_C1923( C489 C1923 ) C489_=_C1925( C489 C1925 ) \nC489_=_C1926( C489 C1926 ) C489_=_C1927( C489 C1927 ) C489_=_C1928( C489 C1928 ) C500_=_C774( C500 C774 ) C500_=_C799( C500 C799 ) C500_=_C896( C500 C896 ) \nC500_=_C940( C500 C940 ) C500_=_C1095( C500 C1095 ) C500_=_C1592( C500 C1592 ) C500_=_C1657( C500 C1657 ) C500_=_C2457( C500 C2457 ) C500_=_C3259( C500 C3259 ) \nC500_=_C3316( C500 C3316 ) C500_=_C3428( C500 C3428 ) C500_=_C3513( C500 C3513 ) C500_=_C3586( C500 C3586 ) C500_=_C3697( C500 C3697 ) C500_=_C3763( C500 C3763 ) \nC500_=_C3842( C500 C3842 ) C500_=_C3843( C500 C3843 ) C500_=_C3844( C500 C3844 ) C500_=_C3845( C500 C3845 ) C500_=_C3847( C500 C3847 ) C546_=_C966( C546 C966 ) \nC546_=_C1585( C546 C1585 ) C546_=_C1651( C546 C1651 ) C546_=_C2313( C546 C2313 ) C546_=_C2469( C546 C2469 ) C546_=_C2662( C546 C2662 ) C546_=_C3054( C546 C3054 ) \nC546_=_C3170( C546 C3170 ) C546_=_C3198( C546 C3198 ) C546_=_C3199( C546 C3199 ) C546_=_C3202( C546 C3202 ) C546_=_C3203( C546 C3203 ) C546_=_C3204( C546 C3204 ) \nC546_=_C3205( C546 C3205 ) C546_=_C3206( C546 C3206 ) C546_=_C3207( C546 C3207 ) C546_=_C3208( C546 C3208 ) C546_=_C3209( C546 C3209 ) C546_=_C3210( C546 C3210 ) \nC546_=_C3211( C546 C3211 ) C546_=_C3213( C546 C3213 ) C546_=_C3214( C546 C3214 ) C594_=_C781( C594 C781 ) C594_=_C782( C594 C782 ) C594_=_C783( C594 C783 ) \nC594_=_C784( C594 C784 ) C594_=_C786( C594 C786 ) C594_=_C787( C594 C787 ) C594_=_C788( C594 C788 ) C594_=_C790( C594 C790 ) C594_=_C791( C594 C791 ) \nC594_=_C792( C594 C792 ) C594_=_C795( C594 C795 ) C594_=_C796( C594 C796 ) C594_=_C798( C594 C798 ) C594_=_C799( C594 C799 ) C594_=_C800( C594 C800 ) \nC594_=_C801( C594 C801 ) C594_=_C803( C594 C803 ) C594_=_C804( C594 C804 ) C620_=_C635( C620 C635 ) C620_=_C640( C620 C640 ) C620_=_C643( C620 C643 ) \nC620_=_C830( C620 C830 ) C620_=_C831( C620 C831 ) C620_=_C832( C620 C832 ) C620_=_C834( C620 C834 ) C620_=_C836( C620 C836 ) C620_=_C837( C620 C837 ) \nC620_=_C838( C620 C838 ) C620_=_C839( C620 C839 ) C620_=_C840( C620 C840 ) C620_=_C842( C620 C842 ) C620_=_C844( C620 C844 ) C620_=_C845( C620 C845 ) \nC620_=_C847( C620 C847 ) C620_=_C848( C620 C848 ) C620_=_C850( C620 C850 ) C620_=_C851( C620 C851 ) C620_=_C852( C620 C852 ) C620_=_C853( C620 C853 ) \nC635_=_C640( C635 C640 ) C635_=_C643( C635 C643 ) C635_=_C938( C635 C938 ) C635_=_C1262( C635 C1262 ) C635_=_C1589( C635 C1589 ) C635_=_C1656( C635 C1656 ) \nC635_=_C2390( C635 C2390 ) C635_=_C2704( C635 C2704 ) C635_=_C2956( C635 C2956 ) C635_=_C3013( C635 C3013 ) C635_=_C3258( C635 C3258 ) C635_=_C3361( C635 C3361 ) \nC635_=_C3372( C635 C3372 ) C635_=_C3464( C635 C3464 ) C635_=_C3675( C635 C3675 ) C635_=_C3719( C635 C3719 ) C635_=_C3721( C635 C3721 ) C635_=_C3722( C635 C3722 ) \nC635_=_C3723( C635 C3723 ) C635_=_C3724( C635 C3724 ) C635_=_C3726( C635 C3726 ) C635_=_C3727( C635 C3727 ) C640_=_C643( C640 C643 ) C640_=_C947( C640 C947 ) \nC640_=_C1266( C640 C1266 ) C640_=_C2393( C640 C2393 ) C640_=_C2710( C640 C2710 ) C640_=_C2961( C640 C2961 ) C640_=_C3016( C640 C3016 ) C640_=_C3368( C640 C3368 ) \nC640_=_C3378( C640 C3378 ) C640_=_C3469( C640 C3469 ) C640_=_C3681( C640 C3681 ) C640_=_C3724( C640 C3724 ) C640_=_C3757( C640 C3757 ) C640_=_C3793( C640 C3793 ) \nC640_=_C3879( C640 C3879 ) C640_=_C3901( C640 C3901 ) C640_=_C4006( C640 C4006 ) C640_=_C4024( C640 C4024 ) C640_=_C4025( C640 C4025 ) C640_=_C4026( C640 C4026 ) \nC643_=_C949( C643 C949 ) C643_=_C1594( C643 C1594 ) C643_=_C1663( C643 C1663 ) C643_=_C2506( C643 C2506 ) C643_=_C2713( C643 C2713 ) C643_=_C2840( C643 C2840 ) \nC643_=_C3262( C643 C3262 ) C643_=_C3471( C643 C3471 ) C643_=_C3562( C643 C3562 ) C643_=_C3684( C643 C3684 ) C643_=_C3883( C643 C3883 ) C643_=_C3907( C643 C3907 ) \nC643_=_C3915( C643 C3915 ) C643_=_C4008( C643 C4008 ) C643_=_C4013( C643 C4013 ) C643_=_C4025( C643 C4025 ) C643_=_C4043( C643 C4043 ) C643_=_C4084( C643 C4084 ) \nC643_=_C4088( C643 C4088 ) C774_=_C799( C774 C799 ) C774_=_C896( C774 C896 ) C774_=_C940( C774 C940 ) C774_=_C1095( C774 C1095 ) C774_=_C1592( C774 C1592 ) \nC774_=_C1657( C774 C1657 ) C774_=_C2457( C774 C2457 ) C774_=_C3259( C774 C3259 ) C774_=_C3316( C774 C3316 ) C774_=_C3428( C774 C3428 ) C774_=_C3513( C774 C3513 ) \nC774_=_C3586( C774 C3586 ) C774_=_C3697( C774 C3697 ) C774_=_C3763( C774 C3763 ) C774_=_C3842( C774 C3842 ) C774_=_C3843( C774 C3843 ) C774_=_C3844( C774 C3844 ) \nC774_=_C3845( C774 C3845 ) C774_=_C3847( C774 C3847 ) C781_=_C782( C781 C782 ) C781_=_C783( C781 C783 ) C781_=_C784( C781 C784 ) C781_=_C786( C781 C786 ) \nC781_=_C787( C781 C787 ) C781_=_C788( C781 C788 ) C781_=_C790( C781 C790 ) C781_=_C791( C781 C791 ) C781_=_C792( C781 C792 ) C781_=_C795( C781 C795 ) \nC781_=_C796( C781 C796 ) C781_=_C798( C781 C798 ) C781_=_C799( C781 C799 ) C781_=_C800( C781 C800 ) C781_=_C801( C781 C801 ) C781_=_C803( C781 C803 ) \nC781_=_C804( C781 C804 ) C781_=_C896( C781 C896 ) C782_=_C783( C782 C783 ) C782_=_C784( C782 C784 ) C782_=_C786( C782 C786 ) C782_=_C787( C782 C787 ) \nC782_=_C788( C782 C788 ) C782_=_C790( C782 C790 ) C782_=_C791( C782 C791 ) C782_=_C792( C782 C792 ) C782_=_C795( C782 C795 ) C782_=_C796( C782 C796 ) \nC782_=_C798( C782 C798 ) C782_=_C799( C782 C799 ) C782_=_C800( C782 C800 ) C782_=_C801( C782 C801 ) C782_=_C803( C782 C803 ) C782_=_C804( C782 C804 ) \nC782_=_C966( C782 C966 ) C783_=_C784( C783 C784 ) C783_=_C786( C783 C786 ) C783_=_C787( C783 C787 ) C783_=_C788( C783 C788 ) C783_=_C790( C783 C790 ) \nC783_=_C791( C783 C791 ) C783_=_C792( C783 C792 ) C783_=_C795( C783 C795 ) C783_=_C796( C783 C796 ) C783_=_C798( C783 C798 ) C783_=_C799( C783 C799 ) \nC783_=_C800( C783 C800 ) C783_=_C801( C783 C801 ) C783_=_C803( C783 C803 ) C783_=_C804( C783 C804 ) C783_=_C1513( C783 C1513 ) C784_=_C786( C784 C786 ) \nC784_=_C787( C784 C787 ) C784_=_C788( C784 C788 ) C784_=_C790( C784 C790 ) C784_=_C791( C784 C791 ) C784_=_C792( C784 C792 ) C784_=_C795( C784 C795 ) \nC784_=_C796( C784 C796 ) C784_=_C798( C784 C798 ) C784_=_C799( C784 C799 ) C784_=_C800( C784 C800 ) C784_=_C801( C784 C801 ) C784_=_C803( C784 C803 ) \nC784_=_C804( C784 C804 ) C786_=_C787( C786 C787 ) C786_=_C788( C786 C788 ) C786_=_C790( C786 C790 ) C786_=_C791( C786 C791 ) C786_=_C792( C786 C792 ) \nC786_=_C795( C786 C795 ) C786_=_C796( C786 C796 ) C786_=_C798( C786 C798 ) C786_=_C799( C786 C799 ) C786_=_C800( C786 C800 ) C786_=_C801( C786 C801 ) \nC786_=_C803( C786 C803 ) C786_=_C804( C786 C804 ) C787_=_C788( C787 C788 ) C787_=_C790( C787 C790 ) C787_=_C791( C787 C791 ) C787_=_C792( C787 C792 ) \nC787_=_C795( C787 C795 ) C787_=_C796( C787 C796 ) C787_=_C798( C787 C798 ) C787_=_C799( C787 C799 ) C787_=_C800(</w:t>
      </w:r>
    </w:p>
    <w:p>
      <w:pPr>
        <w:pStyle w:val="PreformattedText"/>
        <w:bidi w:val="0"/>
        <w:spacing w:before="0" w:after="0"/>
        <w:jc w:val="left"/>
        <w:rPr/>
      </w:pPr>
      <w:r>
        <w:rPr/>
        <w:t xml:space="preserve"> </w:t>
      </w:r>
      <w:r>
        <w:rPr/>
        <w:t>C787 C800 ) C787_=_C801( C787 C801 ) \nC787_=_C803( C787 C803 ) C787_=_C804( C787 C804 ) C787_=_C1915( C787 C1915 ) C788_=_C790( C788 C790 ) C788_=_C791( C788 C791 ) C788_=_C792( C788 C792 ) \nC788_=_C795( C788 C795 ) C788_=_C796( C788 C796 ) C788_=_C798( C788 C798 ) C788_=_C799( C788 C799 ) C788_=_C800( C788 C800 ) C788_=_C801( C788 C801 ) \nC788_=_C803( C788 C803 ) C788_=_C804( C788 C804 ) C788_=_C2457( C788 C2457 ) C788_=_C2464( C788 C2464 ) C790_=_C791( C790 C791 ) C790_=_C792( C790 C792 ) \nC790_=_C795( C790 C795 ) C790_=_C796( C790 C796 ) C790_=_C798( C790 C798 ) C790_=_C799( C790 C799 ) C790_=_C800( C790 C800 ) C790_=_C801( C790 C801 ) \nC790_=_C803( C790 C803 ) C790_=_C804( C790 C804 ) C790_=_C3196( C790 C3196 ) C791_=_C792( C791 C792 ) C791_=_C795( C791 C795 ) C791_=_C796( C791 C796 ) \nC791_=_C798( C791 C798 ) C791_=_C799( C791 C799 ) C791_=_C800( C791 C800 ) C791_=_C801( C791 C801 ) C791_=_C803( C791 C803 ) C791_=_C804( C791 C804 ) \nC791_=_C2532( C791 C2532 ) C791_=_C3313( C791 C3313 ) C791_=_C3315( C791 C3315 ) C791_=_C3316( C791 C3316 ) C792_=_C795( C792 C795 ) C792_=_C796( C792 C796 ) \nC792_=_C798( C792 C798 ) C792_=_C799( C792 C799 ) C792_=_C800( C792 C800 ) C792_=_C801( C792 C801 ) C792_=_C803( C792 C803 ) C792_=_C804( C792 C804 ) \nC792_=_C3513( C792 C3513 ) C795_=_C796( C795 C796 ) C795_=_C798( C795 C798 ) C795_=_C799( C795 C799 ) C795_=_C800( C795 C800 ) C795_=_C801( C795 C801 ) \nC795_=_C803( C795 C803 ) C795_=_C804( C795 C804 ) C795_=_C845( C795 C845 ) C795_=_C1921( C795 C1921 ) C795_=_C2536( C795 C2536 ) C795_=_C3552( C795 C3552 ) \nC795_=_C3640( C795 C3640 ) C795_=_C3751( C795 C3751 ) C795_=_C3757( C795 C3757 ) C795_=_C3762( C795 C3762 ) C796_=_C798( C796 C798 ) C796_=_C799( C796 C799 ) \nC796_=_C800( C796 C800 ) C796_=_C801( C796 C801 ) C796_=_C803( C796 C803 ) C796_=_C804( C796 C804 ) C796_=_C3763( C796 C3763 ) C798_=_C799( C798 C799 ) \nC798_=_C800( C798 C800 ) C798_=_C801( C798 C801 ) C798_=_C803( C798 C803 ) C798_=_C804( C798 C804 ) C799_=_C800( C799 C800 ) C799_=_C801( C799 C801 ) \nC799_=_C803( C799 C803 ) C799_=_C804( C799 C804 ) C799_=_C896( C799 C896 ) C799_=_C940( C799 C940 ) C799_=_C1095( C799 C1095 ) C799_=_C1592( C799 C1592 ) \nC799_=_C1657( C799 C1657 ) C799_=_C2457( C799 C2457 ) C799_=_C3259( C799 C3259 ) C799_=_C3316( C799 C3316 ) C799_=_C3428( C799 C3428 ) C799_=_C3513( C799 C3513 ) \nC799_=_C3586( C799 C3586 ) C799_=_C3697( C799 C3697 ) C799_=_C3763( C799 C3763 ) C799_=_C3842( C799 C3842 ) C799_=_C3843( C799 C3843 ) C799_=_C3844( C799 C3844 ) \nC799_=_C3845( C799 C3845 ) C799_=_C3847( C799 C3847 ) C800_=_C801( C800 C801 ) C800_=_C803( C800 C803 ) C800_=_C804( C800 C804 ) C800_=_C2538( C800 C2538 ) \nC800_=_C3843( C800 C3843 ) C801_=_C803( C801 C803 ) C801_=_C804( C801 C804 ) C801_=_C3844( C801 C3844 ) C801_=_C3927( C801 C3927 ) C803_=_C804( C803 C804 ) \nC803_=_C850( C803 C850 ) C803_=_C1926( C803 C1926 ) C803_=_C2541( C803 C2541 ) C803_=_C3558( C803 C3558 ) C803_=_C3645( C803 C3645 ) C803_=_C3774( C803 C3774 ) \nC803_=_C4024( C803 C4024 ) C804_=_C2543( C804 C2543 ) C830_=_C831( C830 C831 ) C830_=_C832( C830 C832 ) C830_=_C834( C830 C834 ) C830_=_C836( C830 C836 ) \nC830_=_C837( C830 C837 ) C830_=_C838( C830 C838 ) C830_=_C839( C830 C839 ) C830_=_C840( C830 C840 ) C830_=_C842( C830 C842 ) C830_=_C844( C830 C844 ) \nC830_=_C845( C830 C845 ) C830_=_C847( C830 C847 ) C830_=_C848( C830 C848 ) C830_=_C850( C830 C850 ) C830_=_C851( C830 C851 ) C830_=_C852( C830 C852 ) \nC830_=_C853( C830 C853 ) C830_=_C1281( C830 C1281 ) C831_=_C832( C831 C832 ) C831_=_C834( C831 C834 ) C831_=_C836( C831 C836 ) C831_=_C837( C831 C837 ) \nC831_=_C838( C831 C838 ) C831_=_C839( C831 C839 ) C831_=_C840( C831 C840 ) C831_=_C842( C831 C842 ) C831_=_C844( C831 C844 ) C831_=_C845( C831 C845 ) \nC831_=_C847( C831 C847 ) C831_=_C848( C831 C848 ) C831_=_C850( C831 C850 ) C831_=_C851( C831 C851 ) C831_=_C852( C831 C852 ) C831_=_C853( C831 C853 ) \nC832_=_C834( C832 C834 ) C832_=_C836( C832 C836 ) C832_=_C837( C832 C837 ) C832_=_C838( C832 C838 ) C832_=_C839( C832 C839 ) C832_=_C840( C832 C840 ) \nC832_=_C842( C832 C842 ) C832_=_C844( C832 C844 ) C832_=_C845( C832 C845 ) C832_=_C847( C832 C847 ) C832_=_C848( C832 C848 ) C832_=_C850( C832 C850 ) \nC832_=_C851( C832 C851 ) C832_=_C852( C832 C852 ) C832_=_C853( C832 C853 ) C832_=_C1616( C832 C1616 ) C834_=_C836( C834 C836 ) C834_=_C837( C834 C837 ) \nC834_=_C838( C834 C838 ) C834_=_C839( C834 C839 ) C834_=_C840( C834 C840 ) C834_=_C842( C834 C842 ) C834_=_C844( C834 C844 ) C834_=_C845( C834 C845 ) \nC834_=_C847( C834 C847 ) C834_=_C848( C834 C848 ) C834_=_C850( C834 C850 ) C834_=_C851( C834 C851 ) C834_=_C852( C834 C852 ) C834_=_C853( C834 C853 ) \nC834_=_C1537( C834 C1537 ) C834_=_C2405( C834 C2405 ) C836_=_C837( C836 C837 ) C836_=_C838( C836 C838 ) C836_=_C839( C836 C839 ) C836_=_C840( C836 C840 ) \nC836_=_C842( C836 C842 ) C836_=_C844( C836 C844 ) C836_=_C845( C836 C845 ) C836_=_C847( C836 C847 ) C836_=_C848( C836 C848 ) C836_=_C850( C836 C850 ) \nC836_=_C851( C836 C851 ) C836_=_C852( C836 C852 ) C836_=_C853( C836 C853 ) C836_=_C2891( C836 C2891 ) C837_=_C838( C837 C838 ) C837_=_C839( C837 C839 ) \nC837_=_C840( C837 C840 ) C837_=_C842( C837 C842 ) C837_=_C844( C837 C844 ) C837_=_C845( C837 C845 ) C837_=_C847( C837 C847 ) C837_=_C848( C837 C848 ) \nC837_=_C850( C837 C850 ) C837_=_C851( C837 C851 ) C837_=_C852( C837 C852 ) C837_=_C853( C837 C853 ) C837_=_C3028( C837 C3028 ) C838_=_C839( C838 C839 ) \nC838_=_C840( C838 C840 ) C838_=_C842( C838 C842 ) C838_=_C844( C838 C844 ) C838_=_C845( C838 C845 ) C838_=_C847( C838 C847 ) C838_=_C848( C838 C848 ) \nC838_=_C850( C838 C850 ) C838_=_C851( C838 C851 ) C838_=_C852( C838 C852 ) C838_=_C853( C838 C853 ) C839_=_C840( C839 C840 ) C839_=_C842( C839 C842 ) \nC839_=_C844( C839 C844 ) C839_=_C845( C839 C845 ) C839_=_C847( C839 C847 ) C839_=_C848( C839 C848 ) C839_=_C850( C839 C850 ) C839_=_C851( C839 C851 ) \nC839_=_C852( C839 C852 ) C839_=_C853( C839 C853 ) C840_=_C842( C840 C842 ) C840_=_C844( C840 C844 ) C840_=_C845( C840 C845 ) C840_=_C847( C840 C847 ) \nC840_=_C848( C840 C848 ) C840_=_C850( C840 C850 ) C840_=_C851( C840 C851 ) C840_=_C852( C840 C852 ) C840_=_C853( C840 C853 ) C840_=_C3501( C840 C3501 ) \nC842_=_C844( C842 C844 ) C842_=_C845( C842 C845 ) C842_=_C847( C842 C847 ) C842_=_C848( C842 C848 ) C842_=_C850( C842 C850 ) C842_=_C851( C842 C851 ) \nC842_=_C852( C842 C852 ) C842_=_C853( C842 C853 ) C844_=_C845( C844 C845 ) C844_=_C847( C844 C847 ) C844_=_C848( C844 C848 ) C844_=_C850( C844 C850 ) \nC844_=_C851( C844 C851 ) C844_=_C852( C844 C852 ) C844_=_C853( C844 C853 ) C845_=_C847( C845 C847 ) C845_=_C848( C845 C848 ) C845_=_C850( C845 C850 ) \nC845_=_C851( C845 C851 ) C845_=_C852( C845 C852 ) C845_=_C853( C845 C853 ) C845_=_C1921( C845 C1921 ) C845_=_C2536( C845 C2536 ) C845_=_C3552( C845 C3552 ) \nC845_=_C3640( C845 C3640 ) C845_=_C3751( C845 C3751 ) C845_=_C3757( C845 C3757 ) C845_=_C3762( C845 C3762 ) C847_=_C848( C847 C848 ) C847_=_C850( C847 C850 ) \nC847_=_C851( C847 C851 ) C847_=_C852( C847 C852 ) C847_=_C853( C847 C853 ) C847_=_C3205( C847 C3205 ) C847_=_C3642( C847 C3642 ) C848_=_C850( C848 C850 ) \nC848_=_C851( C848 C851 ) C848_=_C852( C848 C852 ) C848_=_C853( C848 C853 ) C848_=_C3248( C848 C3248 ) C848_=_C3556( C848 C3556 ) C848_=_C3643( C848 C3643 ) \nC848_=_C4013( C848 C4013 ) C848_=_C4015( C848 C4015 ) C850_=_C851( C850 C851 ) C850_=_C852( C850 C852 ) C850_=_C853( C850 C853 ) C850_=_C1926( C850 C1926 ) \nC850_=_C2541( C850 C2541 ) C850_=_C3558( C850 C3558 ) C850_=_C3645( C850 C3645 ) C850_=_C3774( C850 C3774 ) C850_=_C4024( C850 C4024 ) C851_=_C852( C851 C852 ) \nC851_=_C853( C851 C853 ) C852_=_C853( C852 C853 ) C852_=_C3210( C852 C3210 ) C852_=_C3250( C852 C3250 ) C852_=_C3561( C852 C3561 ) C852_=_C3647( C852 C3647 ) \nC852_=_C4084( C852 C4084 ) C852_=_C4086( C852 C4086 ) C853_=_C3213( C853 C3213 ) C853_=_C3650( C853 C3650 ) C856_=_C979( C856 C979 ) C856_=_C1032( C856 C1032 ) \nC856_=_C1531( C856 C1531 ) C856_=_C1532( C856 C1532 ) C856_=_C1533( C856 C1533 ) C856_=_C1534( C856 C1534 ) C856_=_C1535( C856 C1535 ) C856_=_C1536( C856 C1536 ) \nC856_=_C1537( C856 C1537 ) C856_=_C1538( C856 C1538 ) C856_=_C1539( C856 C1539 ) C856_=_C1541( C856 C1541 ) C856_=_C1543( C856 C1543 ) C856_=_C1544( C856 C1544 ) \nC856_=_C1546( C856 C1546 ) C856_=_C1548( C856 C1548 ) C856_=_C1550( C856 C1550 ) C856_=_C1551( C856 C1551 ) C856_=_C1552( C856 C1552 ) C856_=_C1553( C856 C1553 ) \nC856_=_C1554( C856 C1554 ) C896_=_C940( C896 C940 ) C896_=_C1095( C896 C1095 ) C896_=_C1592( C896 C1592 ) C896_=_C1657( C896 C1657 ) C896_=_C2457( C896 C2457 ) \nC896_=_C3259( C896 C3259 ) C896_=_C3316( C896 C3316 ) C896_=_C3428( C896 C3428 ) C896_=_C3513( C896 C3513 ) C896_=_C3586( C896 C3586 ) C896_=_C3697( C896 C3697 ) \nC896_=_C3763( C896 C3763 ) C896_=_C3842( C896 C3842 ) C896_=_C3843( C896 C3843 ) C896_=_C3844( C896 C3844 ) C896_=_C3845( C896 C3845 ) C896_=_C3847( C896 C3847 ) \nC938_=_C940( C938 C940 ) C938_=_C947( C938 C947 ) C938_=_C949( C938 C949 ) C938_=_C1262( C938 C1262 ) C938_=_C1589( C938 C1589 ) C938_=_C1656( C938 C1656 ) \nC938_=_C2390( C938 C2390 ) C938_=_C2704( C938 C2704 ) C938_=_C2956( C938 C2956 ) C938_=_C3013( C938 C3013 ) C938_=_C3258( C938 C3258 ) C938_=_C3361( C938 C3361 ) \nC938_=_C3372( C938 C3372 ) C938_=_C3464( C938 C3464 ) C938_=_C3675( C938 C3675 ) C938_=_C3719( C938 C3719 ) C938_=_C3721( C938 C3721 ) C938_=_C3722( C938 C3722 ) \nC938_=_C3723( C938 C3723 ) C938_=_C3724( C938 C3724 ) C938_=_C3726( C938 C3726 ) C938_=_C3727( C938 C3727 ) C940_=_C947( C940 C947 ) C940_=_C949( C940 C949 ) \nC940_=_C1095( C940 C1095 ) C940_=_C1592( C940 C1592 ) C940_=_C1657( C940 C1657 ) C940_=_C2457( C940 C2457 ) C940_=_C3259( C940 C3259 ) C940_=_C3316( C940 C3316 ) \nC940_=_C3428( C940 C3428 ) C940_=_C3513( C940 C3513 ) C940_=_C3586( C940 C3586 ) C940_=_C3697( C940 C3697 ) C940_=_C3763( C940 C3763 ) C940_=_C3842( C940 C3842</w:t>
      </w:r>
    </w:p>
    <w:p>
      <w:pPr>
        <w:pStyle w:val="PreformattedText"/>
        <w:bidi w:val="0"/>
        <w:spacing w:before="0" w:after="0"/>
        <w:jc w:val="left"/>
        <w:rPr/>
      </w:pPr>
      <w:r>
        <w:rPr/>
        <w:t xml:space="preserve"> </w:t>
      </w:r>
      <w:r>
        <w:rPr/>
        <w:t>) \nC940_=_C3843( C940 C3843 ) C940_=_C3844( C940 C3844 ) C940_=_C3845( C940 C3845 ) C940_=_C3847( C940 C3847 ) C947_=_C949( C947 C949 ) C947_=_C1266( C947 C1266 ) \nC947_=_C2393( C947 C2393 ) C947_=_C2710( C947 C2710 ) C947_=_C2961( C947 C2961 ) C947_=_C3016( C947 C3016 ) C947_=_C3368( C947 C3368 ) C947_=_C3378( C947 C3378 ) \nC947_=_C3469( C947 C3469 ) C947_=_C3681( C947 C3681 ) C947_=_C3724( C947 C3724 ) C947_=_C3757( C947 C3757 ) C947_=_C3793( C947 C3793 ) C947_=_C3879( C947 C3879 ) \nC947_=_C3901( C947 C3901 ) C947_=_C4006( C947 C4006 ) C947_=_C4024( C947 C4024 ) C947_=_C4025( C947 C4025 ) C947_=_C4026( C947 C4026 ) C949_=_C1594( C949 C1594 ) \nC949_=_C1663( C949 C1663 ) C949_=_C2506( C949 C2506 ) C949_=_C2713( C949 C2713 ) C949_=_C2840( C949 C2840 ) C949_=_C3262( C949 C3262 ) C949_=_C3471( C949 C3471 ) \nC949_=_C3562( C949 C3562 ) C949_=_C3684( C949 C3684 ) C949_=_C3883( C949 C3883 ) C949_=_C3907( C949 C3907 ) C949_=_C3915( C949 C3915 ) C949_=_C4008( C949 C4008 ) \nC949_=_C4013( C949 C4013 ) C949_=_C4025( C949 C4025 ) C949_=_C4043( C949 C4043 ) C949_=_C4084( C949 C4084 ) C949_=_C4088( C949 C4088 ) C966_=_C1585( C966 C1585 ) \nC966_=_C1651( C966 C1651 ) C966_=_C2313( C966 C2313 ) C966_=_C2469( C966 C2469 ) C966_=_C2662( C966 C2662 ) C966_=_C3054( C966 C3054 ) C966_=_C3170( C966 C3170 ) \nC966_=_C3198( C966 C3198 ) C966_=_C3199( C966 C3199 ) C966_=_C3202( C966 C3202 ) C966_=_C3203( C966 C3203 ) C966_=_C3204( C966 C3204 ) C966_=_C3205( C966 C3205 ) \nC966_=_C3206( C966 C3206 ) C966_=_C3207( C966 C3207 ) C966_=_C3208( C966 C3208 ) C966_=_C3209( C966 C3209 ) C966_=_C3210( C966 C3210 ) C966_=_C3211( C966 C3211 ) \nC966_=_C3213( C966 C3213 ) C966_=_C3214( C966 C3214 ) C979_=_C1032( C979 C1032 ) C979_=_C1531( C979 C1531 ) C979_=_C1532( C979 C1532 ) C979_=_C1533( C979 C1533 ) \nC979_=_C1534( C979 C1534 ) C979_=_C1535( C979 C1535 ) C979_=_C1536( C979 C1536 ) C979_=_C1537( C979 C1537 ) C979_=_C1538( C979 C1538 ) C979_=_C1539( C979 C1539 ) \nC979_=_C1541( C979 C1541 ) C979_=_C1543( C979 C1543 ) C979_=_C1544( C979 C1544 ) C979_=_C1546( C979 C1546 ) C979_=_C1548( C979 C1548 ) C979_=_C1550( C979 C1550 ) \nC979_=_C1551( C979 C1551 ) C979_=_C1552( C979 C1552 ) C979_=_C1553( C979 C1553 ) C979_=_C1554( C979 C1554 ) C1010_=_C1015( C1010 C1015 ) C1010_=_C1085( C1010 C1085 ) \nC1010_=_C1297( C1010 C1297 ) C1010_=_C1425( C1010 C1425 ) C1010_=_C1513( C1010 C1513 ) C1010_=_C1893( C1010 C1893 ) C1010_=_C1911( C1010 C1911 ) C1010_=_C1912( C1010 C1912 ) \nC1010_=_C1913( C1010 C1913 ) C1010_=_C1914( C1010 C1914 ) C1010_=_C1915( C1010 C1915 ) C1010_=_C1917( C1010 C1917 ) C1010_=_C1920( C1010 C1920 ) C1010_=_C1921( C1010 C1921 ) \nC1010_=_C1923( C1010 C1923 ) C1010_=_C1925( C1010 C1925 ) C1010_=_C1926( C1010 C1926 ) C1010_=_C1927( C1010 C1927 ) C1010_=_C1928( C1010 C1928 ) C1015_=_C1346( C1015 C1346 ) \nC1015_=_C1992( C1015 C1992 ) C1015_=_C2101( C1015 C2101 ) C1015_=_C2255( C1015 C2255 ) C1015_=_C2527( C1015 C2527 ) C1015_=_C2528( C1015 C2528 ) C1015_=_C2529( C1015 C2529 ) \nC1015_=_C2530( C1015 C2530 ) C1015_=_C2531( C1015 C2531 ) C1015_=_C2532( C1015 C2532 ) C1015_=_C2535( C1015 C2535 ) C1015_=_C2536( C1015 C2536 ) C1015_=_C2538( C1015 C2538 ) \nC1015_=_C2539( C1015 C2539 ) C1015_=_C2541( C1015 C2541 ) C1015_=_C2542( C1015 C2542 ) C1015_=_C2543( C1015 C2543 ) C1032_=_C1531( C1032 C1531 ) C1032_=_C1532( C1032 C1532 ) \nC1032_=_C1533( C1032 C1533 ) C1032_=_C1534( C1032 C1534 ) C1032_=_C1535( C1032 C1535 ) C1032_=_C1536( C1032 C1536 ) C1032_=_C1537( C1032 C1537 ) C1032_=_C1538( C1032 C1538 ) \nC1032_=_C1539( C1032 C1539 ) C1032_=_C1541( C1032 C1541 ) C1032_=_C1543( C1032 C1543 ) C1032_=_C1544( C1032 C1544 ) C1032_=_C1546( C1032 C1546 ) C1032_=_C1548( C1032 C1548 ) \nC1032_=_C1550( C1032 C1550 ) C1032_=_C1551( C1032 C1551 ) C1032_=_C1552( C1032 C1552 ) C1032_=_C1553( C1032 C1553 ) C1032_=_C1554( C1032 C1554 ) C1085_=_C1095( C1085 C1095 ) \nC1085_=_C1297( C1085 C1297 ) C1085_=_C1425( C1085 C1425 ) C1085_=_C1513( C1085 C1513 ) C1085_=_C1893( C1085 C1893 ) C1085_=_C1911( C1085 C1911 ) C1085_=_C1912( C1085 C1912 ) \nC1085_=_C1913( C1085 C1913 ) C1085_=_C1914( C1085 C1914 ) C1085_=_C1915( C1085 C1915 ) C1085_=_C1917( C1085 C1917 ) C1085_=_C1920( C1085 C1920 ) C1085_=_C1921( C1085 C1921 ) \nC1085_=_C1923( C1085 C1923 ) C1085_=_C1925( C1085 C1925 ) C1085_=_C1926( C1085 C1926 ) C1085_=_C1927( C1085 C1927 ) C1085_=_C1928( C1085 C1928 ) C1095_=_C1592( C1095 C1592 ) \nC1095_=_C1657( C1095 C1657 ) C1095_=_C2457( C1095 C2457 ) C1095_=_C3259( C1095 C3259 ) C1095_=_C3316( C1095 C3316 ) C1095_=_C3428( C1095 C3428 ) C1095_=_C3513( C1095 C3513 ) \nC1095_=_C3586( C1095 C3586 ) C1095_=_C3697( C1095 C3697 ) C1095_=_C3763( C1095 C3763 ) C1095_=_C3842( C1095 C3842 ) C1095_=_C3843( C1095 C3843 ) C1095_=_C3844( C1095 C3844 ) \nC1095_=_C3845( C1095 C3845 ) C1095_=_C3847( C1095 C3847 ) C1111_=_C1586( C1111 C1586 ) C1111_=_C1653( C1111 C1653 ) C1111_=_C1884( C1111 C1884 ) C1111_=_C2192( C1111 C2192 ) \nC1111_=_C2492( C1111 C2492 ) C1111_=_C2823( C1111 C2823 ) C1111_=_C3242( C1111 C3242 ) C1111_=_C3243( C1111 C3243 ) C1111_=_C3246( C1111 C3246 ) C1111_=_C3247( C1111 C3247 ) \nC1111_=_C3248( C1111 C3248 ) C1111_=_C3249( C1111 C3249 ) C1111_=_C3250( C1111 C3250 ) C1111_=_C3252( C1111 C3252 ) C1241_=_C1342( C1241 C1342 ) C1241_=_C2464( C1241 C2464 ) \nC1241_=_C2483( C1241 C2483 ) C1241_=_C2508( C1241 C2508 ) C1241_=_C2802( C1241 C2802 ) C1241_=_C2842( C1241 C2842 ) C1241_=_C2891( C1241 C2891 ) C1241_=_C2991( C1241 C2991 ) \nC1241_=_C3196( C1241 C3196 ) C1241_=_C3447( C1241 C3447 ) C1241_=_C3563( C1241 C3563 ) C1241_=_C3574( C1241 C3574 ) C1241_=_C3693( C1241 C3693 ) C1241_=_C3762( C1241 C3762 ) \nC1241_=_C3825( C1241 C3825 ) C1241_=_C3841( C1241 C3841 ) C1241_=_C3909( C1241 C3909 ) C1241_=_C3916( C1241 C3916 ) C1241_=_C3927( C1241 C3927 ) C1241_=_C3971( C1241 C3971 ) \nC1241_=_C3989( C1241 C3989 ) C1241_=_C4015( C1241 C4015 ) C1241_=_C4048( C1241 C4048 ) C1241_=_C4059( C1241 C4059 ) C1241_=_C4086( C1241 C4086 ) C1241_=_C4095( C1241 C4095 ) \nC1262_=_C1266( C1262 C1266 ) C1262_=_C1589( C1262 C1589 ) C1262_=_C1656( C1262 C1656 ) C1262_=_C2390( C1262 C2390 ) C1262_=_C2704( C1262 C2704 ) C1262_=_C2956( C1262 C2956 ) \nC1262_=_C3013( C1262 C3013 ) C1262_=_C3258( C1262 C3258 ) C1262_=_C3361( C1262 C3361 ) C1262_=_C3372( C1262 C3372 ) C1262_=_C3464( C1262 C3464 ) C1262_=_C3675( C1262 C3675 ) \nC1262_=_C3719( C1262 C3719 ) C1262_=_C3721( C1262 C3721 ) C1262_=_C3722( C1262 C3722 ) C1262_=_C3723( C1262 C3723 ) C1262_=_C3724( C1262 C3724 ) C1262_=_C3726( C1262 C3726 ) \nC1262_=_C3727( C1262 C3727 ) C1266_=_C2393( C1266 C2393 ) C1266_=_C2710( C1266 C2710 ) C1266_=_C2961( C1266 C2961 ) C1266_=_C3016( C1266 C3016 ) C1266_=_C3368( C1266 C3368 ) \nC1266_=_C3378( C1266 C3378 ) C1266_=_C3469( C1266 C3469 ) C1266_=_C3681( C1266 C3681 ) C1266_=_C3724( C1266 C3724 ) C1266_=_C3757( C1266 C3757 ) C1266_=_C3793( C1266 C3793 ) \nC1266_=_C3879( C1266 C3879 ) C1266_=_C3901( C1266 C3901 ) C1266_=_C4006( C1266 C4006 ) C1266_=_C4024( C1266 C4024 ) C1266_=_C4025( C1266 C4025 ) C1266_=_C4026( C1266 C4026 ) \nC1281_=_C1616( C1281 C1616 ) C1281_=_C1759( C1281 C1759 ) C1281_=_C2156( C1281 C2156 ) C1281_=_C2405( C1281 C2405 ) C1281_=_C3028( C1281 C3028 ) C1281_=_C3088( C1281 C3088 ) \nC1281_=_C3336( C1281 C3336 ) C1281_=_C3473( C1281 C3473 ) C1281_=_C3501( C1281 C3501 ) C1281_=_C3640( C1281 C3640 ) C1281_=_C3642( C1281 C3642 ) C1281_=_C3643( C1281 C3643 ) \nC1281_=_C3645( C1281 C3645 ) C1281_=_C3646( C1281 C3646 ) C1281_=_C3647( C1281 C3647 ) C1281_=_C3648( C1281 C3648 ) C1281_=_C3649( C1281 C3649 ) C1281_=_C3650( C1281 C3650 ) \nC1297_=_C1425( C1297 C1425 ) C1297_=_C1513( C1297 C1513 ) C1297_=_C1893( C1297 C1893 ) C1297_=_C1911( C1297 C1911 ) C1297_=_C1912( C1297 C1912 ) C1297_=_C1913( C1297 C1913 ) \nC1297_=_C1914( C1297 C1914 ) C1297_=_C1915( C1297 C1915 ) C1297_=_C1917( C1297 C1917 ) C1297_=_C1920( C1297 C1920 ) C1297_=_C1921( C1297 C1921 ) C1297_=_C1923( C1297 C1923 ) \nC1297_=_C1925( C1297 C1925 ) C1297_=_C1926( C1297 C1926 ) C1297_=_C1927( C1297 C1927 ) C1297_=_C1928( C1297 C1928 ) C1342_=_C2464( C1342 C2464 ) C1342_=_C2483( C1342 C2483 ) \nC1342_=_C2508( C1342 C2508 ) C1342_=_C2802( C1342 C2802 ) C1342_=_C2842( C1342 C2842 ) C1342_=_C2891( C1342 C2891 ) C1342_=_C2991( C1342 C2991 ) C1342_=_C3196( C1342 C3196 ) \nC1342_=_C3447( C1342 C3447 ) C1342_=_C3563( C1342 C3563 ) C1342_=_C3574( C1342 C3574 ) C1342_=_C3693( C1342 C3693 ) C1342_=_C3762( C1342 C3762 ) C1342_=_C3825( C1342 C3825 ) \nC1342_=_C3841( C1342 C3841 ) C1342_=_C3909( C1342 C3909 ) C1342_=_C3916( C1342 C3916 ) C1342_=_C3927( C1342 C3927 ) C1342_=_C3971( C1342 C3971 ) C1342_=_C3989( C1342 C3989 ) \nC1342_=_C4015( C1342 C4015 ) C1342_=_C4048( C1342 C4048 ) C1342_=_C4059( C1342 C4059 ) C1342_=_C4086( C1342 C4086 ) C1342_=_C4095( C1342 C4095 ) C1346_=_C1359( C1346 C1359 ) \nC1346_=_C1992( C1346 C1992 ) C1346_=_C2101( C1346 C2101 ) C1346_=_C2255( C1346 C2255 ) C1346_=_C2527( C1346 C2527 ) C1346_=_C2528( C1346 C2528 ) C1346_=_C2529( C1346 C2529 ) \nC1346_=_C2530( C1346 C2530 ) C1346_=_C2531( C1346 C2531 ) C1346_=_C2532( C1346 C2532 ) C1346_=_C2535( C1346 C2535 ) C1346_=_C2536( C1346 C2536 ) C1346_=_C2538( C1346 C2538 ) \nC1346_=_C2539( C1346 C2539 ) C1346_=_C2541( C1346 C2541 ) C1346_=_C2542( C1346 C2542 ) C1346_=_C2543( C1346 C2543 ) C1359_=_C2003( C1359 C2003 ) C1359_=_C2117( C1359 C2117 ) \nC1359_=_C2264( C1359 C2264 ) C1359_=_C2626( C1359 C2626 ) C1359_=_C2642( C1359 C2642 ) C1359_=_C2705( C1359 C2705 ) C1359_=_C2869( C1359 C2869 ) C1359_=_C2957( C1359 C2957 ) \nC1359_=_C2998( C1359 C2998 ) C1359_=_C3315( C1359 C3315 ) C1359_=_C3695( C1359 C3695 ) C1359_=_C3710( C1359 C3710 ) C1359_=_C3751( C1359 C3751 ) C1359_=_C3772( C1359 C3772 ) \nC1359_=_C3774( C1359 C3774 ) C1359_=_C3775( C1359 C3775 ) C1359_=_C3776( C1359 C3776 ) C1425_=_C1513( C1425 C1513 ) C1425_=_C1893( C1425 C1893 ) C1425_=_C1911( C1425 C1911 ) \nC1425_=_C1912( C1425 C1912 ) C1425_=_C1913(</w:t>
      </w:r>
    </w:p>
    <w:p>
      <w:pPr>
        <w:pStyle w:val="PreformattedText"/>
        <w:bidi w:val="0"/>
        <w:spacing w:before="0" w:after="0"/>
        <w:jc w:val="left"/>
        <w:rPr/>
      </w:pPr>
      <w:r>
        <w:rPr/>
        <w:t xml:space="preserve"> </w:t>
      </w:r>
      <w:r>
        <w:rPr/>
        <w:t>C1425 C1913 ) C1425_=_C1914( C1425 C1914 ) C1425_=_C1915( C1425 C1915 ) C1425_=_C1917( C1425 C1917 ) C1425_=_C1920( C1425 C1920 ) \nC1425_=_C1921( C1425 C1921 ) C1425_=_C1923( C1425 C1923 ) C1425_=_C1925( C1425 C1925 ) C1425_=_C1926( C1425 C1926 ) C1425_=_C1927( C1425 C1927 ) C1425_=_C1928( C1425 C1928 ) \nC1513_=_C1893( C1513 C1893 ) C1513_=_C1911( C1513 C1911 ) C1513_=_C1912( C1513 C1912 ) C1513_=_C1913( C1513 C1913 ) C1513_=_C1914( C1513 C1914 ) C1513_=_C1915( C1513 C1915 ) \nC1513_=_C1917( C1513 C1917 ) C1513_=_C1920( C1513 C1920 ) C1513_=_C1921( C1513 C1921 ) C1513_=_C1923( C1513 C1923 ) C1513_=_C1925( C1513 C1925 ) C1513_=_C1926( C1513 C1926 ) \nC1513_=_C1927( C1513 C1927 ) C1513_=_C1928( C1513 C1928 ) C1531_=_C1532( C1531 C1532 ) C1531_=_C1533( C1531 C1533 ) C1531_=_C1534( C1531 C1534 ) C1531_=_C1535( C1531 C1535 ) \nC1531_=_C1536( C1531 C1536 ) C1531_=_C1537( C1531 C1537 ) C1531_=_C1538( C1531 C1538 ) C1531_=_C1539( C1531 C1539 ) C1531_=_C1541( C1531 C1541 ) C1531_=_C1543( C1531 C1543 ) \nC1531_=_C1544( C1531 C1544 ) C1531_=_C1546( C1531 C1546 ) C1531_=_C1548( C1531 C1548 ) C1531_=_C1550( C1531 C1550 ) C1531_=_C1551( C1531 C1551 ) C1531_=_C1552( C1531 C1552 ) \nC1531_=_C1553( C1531 C1553 ) C1531_=_C1554( C1531 C1554 ) C1531_=_C1585( C1531 C1585 ) C1531_=_C1586( C1531 C1586 ) C1531_=_C1589( C1531 C1589 ) C1531_=_C1592( C1531 C1592 ) \nC1531_=_C1594( C1531 C1594 ) C1532_=_C1533( C1532 C1533 ) C1532_=_C1534( C1532 C1534 ) C1532_=_C1535( C1532 C1535 ) C1532_=_C1536( C1532 C1536 ) C1532_=_C1537( C1532 C1537 ) \nC1532_=_C1538( C1532 C1538 ) C1532_=_C1539( C1532 C1539 ) C1532_=_C1541( C1532 C1541 ) C1532_=_C1543( C1532 C1543 ) C1532_=_C1544( C1532 C1544 ) C1532_=_C1546( C1532 C1546 ) \nC1532_=_C1548( C1532 C1548 ) C1532_=_C1550( C1532 C1550 ) C1532_=_C1551( C1532 C1551 ) C1532_=_C1552( C1532 C1552 ) C1532_=_C1553( C1532 C1553 ) C1532_=_C1554( C1532 C1554 ) \nC1532_=_C1651( C1532 C1651 ) C1532_=_C1653( C1532 C1653 ) C1532_=_C1656( C1532 C1656 ) C1532_=_C1657( C1532 C1657 ) C1532_=_C1663( C1532 C1663 ) C1533_=_C1534( C1533 C1534 ) \nC1533_=_C1535( C1533 C1535 ) C1533_=_C1536( C1533 C1536 ) C1533_=_C1537( C1533 C1537 ) C1533_=_C1538( C1533 C1538 ) C1533_=_C1539( C1533 C1539 ) C1533_=_C1541( C1533 C1541 ) \nC1533_=_C1543( C1533 C1543 ) C1533_=_C1544( C1533 C1544 ) C1533_=_C1546( C1533 C1546 ) C1533_=_C1548( C1533 C1548 ) C1533_=_C1550( C1533 C1550 ) C1533_=_C1551( C1533 C1551 ) \nC1533_=_C1552( C1533 C1552 ) C1533_=_C1553( C1533 C1553 ) C1533_=_C1554( C1533 C1554 ) C1533_=_C1759( C1533 C1759 ) C1534_=_C1535( C1534 C1535 ) C1534_=_C1536( C1534 C1536 ) \nC1534_=_C1537( C1534 C1537 ) C1534_=_C1538( C1534 C1538 ) C1534_=_C1539( C1534 C1539 ) C1534_=_C1541( C1534 C1541 ) C1534_=_C1543( C1534 C1543 ) C1534_=_C1544( C1534 C1544 ) \nC1534_=_C1546( C1534 C1546 ) C1534_=_C1548( C1534 C1548 ) C1534_=_C1550( C1534 C1550 ) C1534_=_C1551( C1534 C1551 ) C1534_=_C1552( C1534 C1552 ) C1534_=_C1553( C1534 C1553 ) \nC1534_=_C1554( C1534 C1554 ) C1535_=_C1536( C1535 C1536 ) C1535_=_C1537( C1535 C1537 ) C1535_=_C1538( C1535 C1538 ) C1535_=_C1539( C1535 C1539 ) C1535_=_C1541( C1535 C1541 ) \nC1535_=_C1543( C1535 C1543 ) C1535_=_C1544( C1535 C1544 ) C1535_=_C1546( C1535 C1546 ) C1535_=_C1548( C1535 C1548 ) C1535_=_C1550( C1535 C1550 ) C1535_=_C1551( C1535 C1551 ) \nC1535_=_C1552( C1535 C1552 ) C1535_=_C1553( C1535 C1553 ) C1535_=_C1554( C1535 C1554 ) C1536_=_C1537( C1536 C1537 ) C1536_=_C1538( C1536 C1538 ) C1536_=_C1539( C1536 C1539 ) \nC1536_=_C1541( C1536 C1541 ) C1536_=_C1543( C1536 C1543 ) C1536_=_C1544( C1536 C1544 ) C1536_=_C1546( C1536 C1546 ) C1536_=_C1548( C1536 C1548 ) C1536_=_C1550( C1536 C1550 ) \nC1536_=_C1551( C1536 C1551 ) C1536_=_C1552( C1536 C1552 ) C1536_=_C1553( C1536 C1553 ) C1536_=_C1554( C1536 C1554 ) C1536_=_C2390( C1536 C2390 ) C1536_=_C2393( C1536 C2393 ) \nC1537_=_C1538( C1537 C1538 ) C1537_=_C1539( C1537 C1539 ) C1537_=_C1541( C1537 C1541 ) C1537_=_C1543( C1537 C1543 ) C1537_=_C1544( C1537 C1544 ) C1537_=_C1546( C1537 C1546 ) \nC1537_=_C1548( C1537 C1548 ) C1537_=_C1550( C1537 C1550 ) C1537_=_C1551( C1537 C1551 ) C1537_=_C1552( C1537 C1552 ) C1537_=_C1553( C1537 C1553 ) C1537_=_C1554( C1537 C1554 ) \nC1537_=_C2405( C1537 C2405 ) C1538_=_C1539( C1538 C1539 ) C1538_=_C1541( C1538 C1541 ) C1538_=_C1543( C1538 C1543 ) C1538_=_C1544( C1538 C1544 ) C1538_=_C1546( C1538 C1546 ) \nC1538_=_C1548( C1538 C1548 ) C1538_=_C1550( C1538 C1550 ) C1538_=_C1551( C1538 C1551 ) C1538_=_C1552( C1538 C1552 ) C1538_=_C1553( C1538 C1553 ) C1538_=_C1554( C1538 C1554 ) \nC1539_=_C1541( C1539 C1541 ) C1539_=_C1543( C1539 C1543 ) C1539_=_C1544( C1539 C1544 ) C1539_=_C1546( C1539 C1546 ) C1539_=_C1548( C1539 C1548 ) C1539_=_C1550( C1539 C1550 ) \nC1539_=_C1551( C1539 C1551 ) C1539_=_C1552( C1539 C1552 ) C1539_=_C1553( C1539 C1553 ) C1539_=_C1554( C1539 C1554 ) C1541_=_C1543( C1541 C1543 ) C1541_=_C1544( C1541 C1544 ) \nC1541_=_C1546( C1541 C1546 ) C1541_=_C1548( C1541 C1548 ) C1541_=_C1550( C1541 C1550 ) C1541_=_C1551( C1541 C1551 ) C1541_=_C1552( C1541 C1552 ) C1541_=_C1553( C1541 C1553 ) \nC1541_=_C1554( C1541 C1554 ) C1543_=_C1544( C1543 C1544 ) C1543_=_C1546( C1543 C1546 ) C1543_=_C1548( C1543 C1548 ) C1543_=_C1550( C1543 C1550 ) C1543_=_C1551( C1543 C1551 ) \nC1543_=_C1552( C1543 C1552 ) C1543_=_C1553( C1543 C1553 ) C1543_=_C1554( C1543 C1554 ) C1543_=_C3198( C1543 C3198 ) C1543_=_C3242( C1543 C3242 ) C1543_=_C3258( C1543 C3258 ) \nC1543_=_C3259( C1543 C3259 ) C1543_=_C3262( C1543 C3262 ) C1544_=_C1546( C1544 C1546 ) C1544_=_C1548( C1544 C1548 ) C1544_=_C1550( C1544 C1550 ) C1544_=_C1551( C1544 C1551 ) \nC1544_=_C1552( C1544 C1552 ) C1544_=_C1553( C1544 C1553 ) C1544_=_C1554( C1544 C1554 ) C1544_=_C2535( C1544 C2535 ) C1546_=_C1548( C1546 C1548 ) C1546_=_C1550( C1546 C1550 ) \nC1546_=_C1551( C1546 C1551 ) C1546_=_C1552( C1546 C1552 ) C1546_=_C1553( C1546 C1553 ) C1546_=_C1554( C1546 C1554 ) C1546_=_C3772( C1546 C3772 ) C1548_=_C1550( C1548 C1550 ) \nC1548_=_C1551( C1548 C1551 ) C1548_=_C1552( C1548 C1552 ) C1548_=_C1553( C1548 C1553 ) C1548_=_C1554( C1548 C1554 ) C1548_=_C3202( C1548 C3202 ) C1550_=_C1551( C1550 C1551 ) \nC1550_=_C1552( C1550 C1552 ) C1550_=_C1553( C1550 C1553 ) C1550_=_C1554( C1550 C1554 ) C1550_=_C4095( C1550 C4095 ) C1551_=_C1552( C1551 C1552 ) C1551_=_C1553( C1551 C1553 ) \nC1551_=_C1554( C1551 C1554 ) C1552_=_C1553( C1552 C1553 ) C1552_=_C1554( C1552 C1554 ) C1552_=_C3648( C1552 C3648 ) C1553_=_C1554( C1553 C1554 ) C1553_=_C1928( C1553 C1928 ) \nC1554_=_C3214( C1554 C3214 ) C1554_=_C3252( C1554 C3252 ) C1554_=_C3727( C1554 C3727 ) C1554_=_C3847( C1554 C3847 ) C1554_=_C4088( C1554 C4088 ) C1585_=_C1586( C1585 C1586 ) \nC1585_=_C1589( C1585 C1589 ) C1585_=_C1592( C1585 C1592 ) C1585_=_C1594( C1585 C1594 ) C1585_=_C1651( C1585 C1651 ) C1585_=_C2313( C1585 C2313 ) C1585_=_C2469( C1585 C2469 ) \nC1585_=_C2662( C1585 C2662 ) C1585_=_C3054( C1585 C3054 ) C1585_=_C3170( C1585 C3170 ) C1585_=_C3198( C1585 C3198 ) C1585_=_C3199( C1585 C3199 ) C1585_=_C3202( C1585 C3202 ) \nC1585_=_C3203( C1585 C3203 ) C1585_=_C3204( C1585 C3204 ) C1585_=_C3205( C1585 C3205 ) C1585_=_C3206( C1585 C3206 ) C1585_=_C3207( C1585 C3207 ) C1585_=_C3208( C1585 C3208 ) \nC1585_=_C3209( C1585 C3209 ) C1585_=_C3210( C1585 C3210 ) C1585_=_C3211( C1585 C3211 ) C1585_=_C3213( C1585 C3213 ) C1585_=_C3214( C1585 C3214 ) C1586_=_C1589( C1586 C1589 ) \nC1586_=_C1592( C1586 C1592 ) C1586_=_C1594( C1586 C1594 ) C1586_=_C1653( C1586 C1653 ) C1586_=_C1884( C1586 C1884 ) C1586_=_C2192( C1586 C2192 ) C1586_=_C2492( C1586 C2492 ) \nC1586_=_C2823( C1586 C2823 ) C1586_=_C3242( C1586 C3242 ) C1586_=_C3243( C1586 C3243 ) C1586_=_C3246( C1586 C3246 ) C1586_=_C3247( C1586 C3247 ) C1586_=_C3248( C1586 C3248 ) \nC1586_=_C3249( C1586 C3249 ) C1586_=_C3250( C1586 C3250 ) C1586_=_C3252( C1586 C3252 ) C1589_=_C1592( C1589 C1592 ) C1589_=_C1594( C1589 C1594 ) C1589_=_C1656( C1589 C1656 ) \nC1589_=_C2390( C1589 C2390 ) C1589_=_C2704( C1589 C2704 ) C1589_=_C2956( C1589 C2956 ) C1589_=_C3013( C1589 C3013 ) C1589_=_C3258( C1589 C3258 ) C1589_=_C3361( C1589 C3361 ) \nC1589_=_C3372( C1589 C3372 ) C1589_=_C3464( C1589 C3464 ) C1589_=_C3675( C1589 C3675 ) C1589_=_C3719( C1589 C3719 ) C1589_=_C3721( C1589 C3721 ) C1589_=_C3722( C1589 C3722 ) \nC1589_=_C3723( C1589 C3723 ) C1589_=_C3724( C1589 C3724 ) C1589_=_C3726( C1589 C3726 ) C1589_=_C3727( C1589 C3727 ) C1592_=_C1594( C1592 C1594 ) C1592_=_C1657( C1592 C1657 ) \nC1592_=_C2457( C1592 C2457 ) C1592_=_C3259( C1592 C3259 ) C1592_=_C3316( C1592 C3316 ) C1592_=_C3428( C1592 C3428 ) C1592_=_C3513( C1592 C3513 ) C1592_=_C3586( C1592 C3586 ) \nC1592_=_C3697( C1592 C3697 ) C1592_=_C3763( C1592 C3763 ) C1592_=_C3842( C1592 C3842 ) C1592_=_C3843( C1592 C3843 ) C1592_=_C3844( C1592 C3844 ) C1592_=_C3845( C1592 C3845 ) \nC1592_=_C3847( C1592 C3847 ) C1594_=_C1663( C1594 C1663 ) C1594_=_C2506( C1594 C2506 ) C1594_=_C2713( C1594 C2713 ) C1594_=_C2840( C1594 C2840 ) C1594_=_C3262( C1594 C3262 ) \nC1594_=_C3471( C1594 C3471 ) C1594_=_C3562( C1594 C3562 ) C1594_=_C3684( C1594 C3684 ) C1594_=_C3883( C1594 C3883 ) C1594_=_C3907( C1594 C3907 ) C1594_=_C3915( C1594 C3915 ) \nC1594_=_C4008( C1594 C4008 ) C1594_=_C4013( C1594 C4013 ) C1594_=_C4025( C1594 C4025 ) C1594_=_C4043( C1594 C4043 ) C1594_=_C4084( C1594 C4084 ) C1594_=_C4088( C1594 C4088 ) \nC1616_=_C1759( C1616 C1759 ) C1616_=_C2156( C1616 C2156 ) C1616_=_C2405( C1616 C2405 ) C1616_=_C3028( C1616 C3028 ) C1616_=_C3088( C1616 C3088 ) C1616_=_C3336( C1616 C3336 ) \nC1616_=_C3473( C1616 C3473 ) C1616_=_C3501( C1616 C3501 ) C1616_=_C3640( C1616 C3640 ) C1616_=_C3642( C1616 C3642 ) C1616_=_C3643( C1616 C3643 ) C1616_=_C3645( C1616 C3645 ) \nC1616_=_C3646( C1616 C3646 ) C1616_=_C3647( C1616 C3647 ) C1616_=_C3648( C1616 C3648 ) C1616_=_C3649( C1616 C3649 ) C1616_=_C3650( C1616 C3650 ) C1651_=_C1653( C1651 C1653 ) \nC1651_=_C1656( C1651 C1656 ) C1651_=_C1657( C1651 C1657 ) C1651_=_C1663( C1651 C1663 ) C1651_=_C2313(</w:t>
      </w:r>
    </w:p>
    <w:p>
      <w:pPr>
        <w:pStyle w:val="PreformattedText"/>
        <w:bidi w:val="0"/>
        <w:spacing w:before="0" w:after="0"/>
        <w:jc w:val="left"/>
        <w:rPr/>
      </w:pPr>
      <w:r>
        <w:rPr/>
        <w:t xml:space="preserve"> </w:t>
      </w:r>
      <w:r>
        <w:rPr/>
        <w:t>C1651 C2313 ) C1651_=_C2469( C1651 C2469 ) C1651_=_C2662( C1651 C2662 ) \nC1651_=_C3054( C1651 C3054 ) C1651_=_C3170( C1651 C3170 ) C1651_=_C3198( C1651 C3198 ) C1651_=_C3199( C1651 C3199 ) C1651_=_C3202( C1651 C3202 ) C1651_=_C3203( C1651 C3203 ) \nC1651_=_C3204( C1651 C3204 ) C1651_=_C3205( C1651 C3205 ) C1651_=_C3206( C1651 C3206 ) C1651_=_C3207( C1651 C3207 ) C1651_=_C3208( C1651 C3208 ) C1651_=_C3209( C1651 C3209 ) \nC1651_=_C3210( C1651 C3210 ) C1651_=_C3211( C1651 C3211 ) C1651_=_C3213( C1651 C3213 ) C1651_=_C3214( C1651 C3214 ) C1653_=_C1656( C1653 C1656 ) C1653_=_C1657( C1653 C1657 ) \nC1653_=_C1663( C1653 C1663 ) C1653_=_C1884( C1653 C1884 ) C1653_=_C2192( C1653 C2192 ) C1653_=_C2492( C1653 C2492 ) C1653_=_C2823( C1653 C2823 ) C1653_=_C3242( C1653 C3242 ) \nC1653_=_C3243( C1653 C3243 ) C1653_=_C3246( C1653 C3246 ) C1653_=_C3247( C1653 C3247 ) C1653_=_C3248( C1653 C3248 ) C1653_=_C3249( C1653 C3249 ) C1653_=_C3250( C1653 C3250 ) \nC1653_=_C3252( C1653 C3252 ) C1656_=_C1657( C1656 C1657 ) C1656_=_C1663( C1656 C1663 ) C1656_=_C2390( C1656 C2390 ) C1656_=_C2704( C1656 C2704 ) C1656_=_C2956( C1656 C2956 ) \nC1656_=_C3013( C1656 C3013 ) C1656_=_C3258( C1656 C3258 ) C1656_=_C3361( C1656 C3361 ) C1656_=_C3372( C1656 C3372 ) C1656_=_C3464( C1656 C3464 ) C1656_=_C3675( C1656 C3675 ) \nC1656_=_C3719( C1656 C3719 ) C1656_=_C3721( C1656 C3721 ) C1656_=_C3722( C1656 C3722 ) C1656_=_C3723( C1656 C3723 ) C1656_=_C3724( C1656 C3724 ) C1656_=_C3726( C1656 C3726 ) \nC1656_=_C3727( C1656 C3727 ) C1657_=_C1663( C1657 C1663 ) C1657_=_C2457( C1657 C2457 ) C1657_=_C3259( C1657 C3259 ) C1657_=_C3316( C1657 C3316 ) C1657_=_C3428( C1657 C3428 ) \nC1657_=_C3513( C1657 C3513 ) C1657_=_C3586( C1657 C3586 ) C1657_=_C3697( C1657 C3697 ) C1657_=_C3763( C1657 C3763 ) C1657_=_C3842( C1657 C3842 ) C1657_=_C3843( C1657 C3843 ) \nC1657_=_C3844( C1657 C3844 ) C1657_=_C3845( C1657 C3845 ) C1657_=_C3847( C1657 C3847 ) C1663_=_C2506( C1663 C2506 ) C1663_=_C2713( C1663 C2713 ) C1663_=_C2840( C1663 C2840 ) \nC1663_=_C3262( C1663 C3262 ) C1663_=_C3471( C1663 C3471 ) C1663_=_C3562( C1663 C3562 ) C1663_=_C3684( C1663 C3684 ) C1663_=_C3883( C1663 C3883 ) C1663_=_C3907( C1663 C3907 ) \nC1663_=_C3915( C1663 C3915 ) C1663_=_C4008( C1663 C4008 ) C1663_=_C4013( C1663 C4013 ) C1663_=_C4025( C1663 C4025 ) C1663_=_C4043( C1663 C4043 ) C1663_=_C4084( C1663 C4084 ) \nC1663_=_C4088( C1663 C4088 ) C1759_=_C2156( C1759 C2156 ) C1759_=_C2405( C1759 C2405 ) C1759_=_C3028( C1759 C3028 ) C1759_=_C3088( C1759 C3088 ) C1759_=_C3336( C1759 C3336 ) \nC1759_=_C3473( C1759 C3473 ) C1759_=_C3501( C1759 C3501 ) C1759_=_C3640( C1759 C3640 ) C1759_=_C3642( C1759 C3642 ) C1759_=_C3643( C1759 C3643 ) C1759_=_C3645( C1759 C3645 ) \nC1759_=_C3646( C1759 C3646 ) C1759_=_C3647( C1759 C3647 ) C1759_=_C3648( C1759 C3648 ) C1759_=_C3649( C1759 C3649 ) C1759_=_C3650( C1759 C3650 ) C1884_=_C2192( C1884 C2192 ) \nC1884_=_C2492( C1884 C2492 ) C1884_=_C2823( C1884 C2823 ) C1884_=_C3242( C1884 C3242 ) C1884_=_C3243( C1884 C3243 ) C1884_=_C3246( C1884 C3246 ) C1884_=_C3247( C1884 C3247 ) \nC1884_=_C3248( C1884 C3248 ) C1884_=_C3249( C1884 C3249 ) C1884_=_C3250( C1884 C3250 ) C1884_=_C3252( C1884 C3252 ) C1893_=_C1911( C1893 C1911 ) C1893_=_C1912( C1893 C1912 ) \nC1893_=_C1913( C1893 C1913 ) C1893_=_C1914( C1893 C1914 ) C1893_=_C1915( C1893 C1915 ) C1893_=_C1917( C1893 C1917 ) C1893_=_C1920( C1893 C1920 ) C1893_=_C1921( C1893 C1921 ) \nC1893_=_C1923( C1893 C1923 ) C1893_=_C1925( C1893 C1925 ) C1893_=_C1926( C1893 C1926 ) C1893_=_C1927( C1893 C1927 ) C1893_=_C1928( C1893 C1928 ) C1911_=_C1912( C1911 C1912 ) \nC1911_=_C1913( C1911 C1913 ) C1911_=_C1914( C1911 C1914 ) C1911_=_C1915( C1911 C1915 ) C1911_=_C1917( C1911 C1917 ) C1911_=_C1920( C1911 C1920 ) C1911_=_C1921( C1911 C1921 ) \nC1911_=_C1923( C1911 C1923 ) C1911_=_C1925( C1911 C1925 ) C1911_=_C1926( C1911 C1926 ) C1911_=_C1927( C1911 C1927 ) C1911_=_C1928( C1911 C1928 ) C1912_=_C1913( C1912 C1913 ) \nC1912_=_C1914( C1912 C1914 ) C1912_=_C1915( C1912 C1915 ) C1912_=_C1917( C1912 C1917 ) C1912_=_C1920( C1912 C1920 ) C1912_=_C1921( C1912 C1921 ) C1912_=_C1923( C1912 C1923 ) \nC1912_=_C1925( C1912 C1925 ) C1912_=_C1926( C1912 C1926 ) C1912_=_C1927( C1912 C1927 ) C1912_=_C1928( C1912 C1928 ) C1913_=_C1914( C1913 C1914 ) C1913_=_C1915( C1913 C1915 ) \nC1913_=_C1917( C1913 C1917 ) C1913_=_C1920( C1913 C1920 ) C1913_=_C1921( C1913 C1921 ) C1913_=_C1923( C1913 C1923 ) C1913_=_C1925( C1913 C1925 ) C1913_=_C1926( C1913 C1926 ) \nC1913_=_C1927( C1913 C1927 ) C1913_=_C1928( C1913 C1928 ) C1914_=_C1915( C1914 C1915 ) C1914_=_C1917( C1914 C1917 ) C1914_=_C1920( C1914 C1920 ) C1914_=_C1921( C1914 C1921 ) \nC1914_=_C1923( C1914 C1923 ) C1914_=_C1925( C1914 C1925 ) C1914_=_C1926( C1914 C1926 ) C1914_=_C1927( C1914 C1927 ) C1914_=_C1928( C1914 C1928 ) C1914_=_C2313( C1914 C2313 ) \nC1915_=_C1917( C1915 C1917 ) C1915_=_C1920( C1915 C1920 ) C1915_=_C1921( C1915 C1921 ) C1915_=_C1923( C1915 C1923 ) C1915_=_C1925( C1915 C1925 ) C1915_=_C1926( C1915 C1926 ) \nC1915_=_C1927( C1915 C1927 ) C1915_=_C1928( C1915 C1928 ) C1917_=_C1920( C1917 C1920 ) C1917_=_C1921( C1917 C1921 ) C1917_=_C1923( C1917 C1923 ) C1917_=_C1925( C1917 C1925 ) \nC1917_=_C1926( C1917 C1926 ) C1917_=_C1927( C1917 C1927 ) C1917_=_C1928( C1917 C1928 ) C1920_=_C1921( C1920 C1921 ) C1920_=_C1923( C1920 C1923 ) C1920_=_C1925( C1920 C1925 ) \nC1920_=_C1926( C1920 C1926 ) C1920_=_C1927( C1920 C1927 ) C1920_=_C1928( C1920 C1928 ) C1921_=_C1923( C1921 C1923 ) C1921_=_C1925( C1921 C1925 ) C1921_=_C1926( C1921 C1926 ) \nC1921_=_C1927( C1921 C1927 ) C1921_=_C1928( C1921 C1928 ) C1921_=_C2536( C1921 C2536 ) C1921_=_C3552( C1921 C3552 ) C1921_=_C3640( C1921 C3640 ) C1921_=_C3751( C1921 C3751 ) \nC1921_=_C3757( C1921 C3757 ) C1921_=_C3762( C1921 C3762 ) C1923_=_C1925( C1923 C1925 ) C1923_=_C1926( C1923 C1926 ) C1923_=_C1927( C1923 C1927 ) C1923_=_C1928( C1923 C1928 ) \nC1923_=_C3989( C1923 C3989 ) C1925_=_C1926( C1925 C1926 ) C1925_=_C1927( C1925 C1927 ) C1925_=_C1928( C1925 C1928 ) C1926_=_C1927( C1926 C1927 ) C1926_=_C1928( C1926 C1928 ) \nC1926_=_C2541( C1926 C2541 ) C1926_=_C3558( C1926 C3558 ) C1926_=_C3645( C1926 C3645 ) C1926_=_C3774( C1926 C3774 ) C1926_=_C4024( C1926 C4024 ) C1927_=_C1928( C1927 C1928 ) \nC1992_=_C2000( C1992 C2000 ) C1992_=_C2003( C1992 C2003 ) C1992_=_C2101( C1992 C2101 ) C1992_=_C2255( C1992 C2255 ) C1992_=_C2527( C1992 C2527 ) C1992_=_C2528( C1992 C2528 ) \nC1992_=_C2529( C1992 C2529 ) C1992_=_C2530( C1992 C2530 ) C1992_=_C2531( C1992 C2531 ) C1992_=_C2532( C1992 C2532 ) C1992_=_C2535( C1992 C2535 ) C1992_=_C2536( C1992 C2536 ) \nC1992_=_C2538( C1992 C2538 ) C1992_=_C2539( C1992 C2539 ) C1992_=_C2541( C1992 C2541 ) C1992_=_C2542( C1992 C2542 ) C1992_=_C2543( C1992 C2543 ) C2000_=_C2003( C2000 C2003 ) \nC2000_=_C2114( C2000 C2114 ) C2000_=_C2260( C2000 C2260 ) C2000_=_C2495( C2000 C2495 ) C2000_=_C2641( C2000 C2641 ) C2000_=_C2826( C2000 C2826 ) C2000_=_C2996( C2000 C2996 ) \nC2000_=_C3243( C2000 C3243 ) C2000_=_C3313( C2000 C3313 ) C2000_=_C3552( C2000 C3552 ) C2000_=_C3554( C2000 C3554 ) C2000_=_C3555( C2000 C3555 ) C2000_=_C3556( C2000 C3556 ) \nC2000_=_C3558( C2000 C3558 ) C2000_=_C3559( C2000 C3559 ) C2000_=_C3560( C2000 C3560 ) C2000_=_C3561( C2000 C3561 ) C2000_=_C3562( C2000 C3562 ) C2000_=_C3563( C2000 C3563 ) \nC2003_=_C2117( C2003 C2117 ) C2003_=_C2264( C2003 C2264 ) C2003_=_C2626( C2003 C2626 ) C2003_=_C2642( C2003 C2642 ) C2003_=_C2705( C2003 C2705 ) C2003_=_C2869( C2003 C2869 ) \nC2003_=_C2957( C2003 C2957 ) C2003_=_C2998( C2003 C2998 ) C2003_=_C3315( C2003 C3315 ) C2003_=_C3695( C2003 C3695 ) C2003_=_C3710( C2003 C3710 ) C2003_=_C3751( C2003 C3751 ) \nC2003_=_C3772( C2003 C3772 ) C2003_=_C3774( C2003 C3774 ) C2003_=_C3775( C2003 C3775 ) C2003_=_C3776( C2003 C3776 ) C2101_=_C2114( C2101 C2114 ) C2101_=_C2117( C2101 C2117 ) \nC2101_=_C2255( C2101 C2255 ) C2101_=_C2527( C2101 C2527 ) C2101_=_C2528( C2101 C2528 ) C2101_=_C2529( C2101 C2529 ) C2101_=_C2530( C2101 C2530 ) C2101_=_C2531( C2101 C2531 ) \nC2101_=_C2532( C2101 C2532 ) C2101_=_C2535( C2101 C2535 ) C2101_=_C2536( C2101 C2536 ) C2101_=_C2538( C2101 C2538 ) C2101_=_C2539( C2101 C2539 ) C2101_=_C2541( C2101 C2541 ) \nC2101_=_C2542( C2101 C2542 ) C2101_=_C2543( C2101 C2543 ) C2114_=_C2117( C2114 C2117 ) C2114_=_C2260( C2114 C2260 ) C2114_=_C2495( C2114 C2495 ) C2114_=_C2641( C2114 C2641 ) \nC2114_=_C2826( C2114 C2826 ) C2114_=_C2996( C2114 C2996 ) C2114_=_C3243( C2114 C3243 ) C2114_=_C3313( C2114 C3313 ) C2114_=_C3552( C2114 C3552 ) C2114_=_C3554( C2114 C3554 ) \nC2114_=_C3555( C2114 C3555 ) C2114_=_C3556( C2114 C3556 ) C2114_=_C3558( C2114 C3558 ) C2114_=_C3559( C2114 C3559 ) C2114_=_C3560( C2114 C3560 ) C2114_=_C3561( C2114 C3561 ) \nC2114_=_C3562( C2114 C3562 ) C2114_=_C3563( C2114 C3563 ) C2117_=_C2264( C2117 C2264 ) C2117_=_C2626( C2117 C2626 ) C2117_=_C2642( C2117 C2642 ) C2117_=_C2705( C2117 C2705 ) \nC2117_=_C2869( C2117 C2869 ) C2117_=_C2957( C2117 C2957 ) C2117_=_C2998( C2117 C2998 ) C2117_=_C3315( C2117 C3315 ) C2117_=_C3695( C2117 C3695 ) C2117_=_C3710( C2117 C3710 ) \nC2117_=_C3751( C2117 C3751 ) C2117_=_C3772( C2117 C3772 ) C2117_=_C3774( C2117 C3774 ) C2117_=_C3775( C2117 C3775 ) C2117_=_C3776( C2117 C3776 ) C2156_=_C2405( C2156 C2405 ) \nC2156_=_C3028( C2156 C3028 ) C2156_=_C3088( C2156 C3088 ) C2156_=_C3336( C2156 C3336 ) C2156_=_C3473( C2156 C3473 ) C2156_=_C3501( C2156 C3501 ) C2156_=_C3640( C2156 C3640 ) \nC2156_=_C3642( C2156 C3642 ) C2156_=_C3643( C2156 C3643 ) C2156_=_C3645( C2156 C3645 ) C2156_=_C3646( C2156 C3646 ) C2156_=_C3647( C2156 C3647 ) C2156_=_C3648( C2156 C3648 ) \nC2156_=_C3649( C2156 C3649 ) C2156_=_C3650( C2156 C3650 ) C2192_=_C2492( C2192 C2492 ) C2192_=_C2823( C2192 C2823 ) C2192_=_C3242( C2192 C3242 ) C2192_=_C3243( C2192 C3243 ) \nC2192_=_C3246( C2192 C3246 ) C2192_=_C3247( C2192 C3247 ) C2192_=_C3248( C2192 C3248 ) C2192_=_C3249( C2192 C3249 ) C2192_=_C3250( C2192 C3250 ) C2192_=_C3252(</w:t>
      </w:r>
    </w:p>
    <w:p>
      <w:pPr>
        <w:pStyle w:val="PreformattedText"/>
        <w:bidi w:val="0"/>
        <w:spacing w:before="0" w:after="0"/>
        <w:jc w:val="left"/>
        <w:rPr/>
      </w:pPr>
      <w:r>
        <w:rPr/>
        <w:t xml:space="preserve"> </w:t>
      </w:r>
      <w:r>
        <w:rPr/>
        <w:t>C2192 C3252 ) \nC2255_=_C2260( C2255 C2260 ) C2255_=_C2264( C2255 C2264 ) C2255_=_C2527( C2255 C2527 ) C2255_=_C2528( C2255 C2528 ) C2255_=_C2529( C2255 C2529 ) C2255_=_C2530( C2255 C2530 ) \nC2255_=_C2531( C2255 C2531 ) C2255_=_C2532( C2255 C2532 ) C2255_=_C2535( C2255 C2535 ) C2255_=_C2536( C2255 C2536 ) C2255_=_C2538( C2255 C2538 ) C2255_=_C2539( C2255 C2539 ) \nC2255_=_C2541( C2255 C2541 ) C2255_=_C2542( C2255 C2542 ) C2255_=_C2543( C2255 C2543 ) C2260_=_C2264( C2260 C2264 ) C2260_=_C2495( C2260 C2495 ) C2260_=_C2641( C2260 C2641 ) \nC2260_=_C2826( C2260 C2826 ) C2260_=_C2996( C2260 C2996 ) C2260_=_C3243( C2260 C3243 ) C2260_=_C3313( C2260 C3313 ) C2260_=_C3552( C2260 C3552 ) C2260_=_C3554( C2260 C3554 ) \nC2260_=_C3555( C2260 C3555 ) C2260_=_C3556( C2260 C3556 ) C2260_=_C3558( C2260 C3558 ) C2260_=_C3559( C2260 C3559 ) C2260_=_C3560( C2260 C3560 ) C2260_=_C3561( C2260 C3561 ) \nC2260_=_C3562( C2260 C3562 ) C2260_=_C3563( C2260 C3563 ) C2264_=_C2626( C2264 C2626 ) C2264_=_C2642( C2264 C2642 ) C2264_=_C2705( C2264 C2705 ) C2264_=_C2869( C2264 C2869 ) \nC2264_=_C2957( C2264 C2957 ) C2264_=_C2998( C2264 C2998 ) C2264_=_C3315( C2264 C3315 ) C2264_=_C3695( C2264 C3695 ) C2264_=_C3710( C2264 C3710 ) C2264_=_C3751( C2264 C3751 ) \nC2264_=_C3772( C2264 C3772 ) C2264_=_C3774( C2264 C3774 ) C2264_=_C3775( C2264 C3775 ) C2264_=_C3776( C2264 C3776 ) C2313_=_C2469( C2313 C2469 ) C2313_=_C2662( C2313 C2662 ) \nC2313_=_C3054( C2313 C3054 ) C2313_=_C3170( C2313 C3170 ) C2313_=_C3198( C2313 C3198 ) C2313_=_C3199( C2313 C3199 ) C2313_=_C3202( C2313 C3202 ) C2313_=_C3203( C2313 C3203 ) \nC2313_=_C3204( C2313 C3204 ) C2313_=_C3205( C2313 C3205 ) C2313_=_C3206( C2313 C3206 ) C2313_=_C3207( C2313 C3207 ) C2313_=_C3208( C2313 C3208 ) C2313_=_C3209( C2313 C3209 ) \nC2313_=_C3210( C2313 C3210 ) C2313_=_C3211( C2313 C3211 ) C2313_=_C3213( C2313 C3213 ) C2313_=_C3214( C2313 C3214 ) C2390_=_C2393( C2390 C2393 ) C2390_=_C2704( C2390 C2704 ) \nC2390_=_C2956( C2390 C2956 ) C2390_=_C3013( C2390 C3013 ) C2390_=_C3258( C2390 C3258 ) C2390_=_C3361( C2390 C3361 ) C2390_=_C3372( C2390 C3372 ) C2390_=_C3464( C2390 C3464 ) \nC2390_=_C3675( C2390 C3675 ) C2390_=_C3719( C2390 C3719 ) C2390_=_C3721( C2390 C3721 ) C2390_=_C3722( C2390 C3722 ) C2390_=_C3723( C2390 C3723 ) C2390_=_C3724( C2390 C3724 ) \nC2390_=_C3726( C2390 C3726 ) C2390_=_C3727( C2390 C3727 ) C2393_=_C2710( C2393 C2710 ) C2393_=_C2961( C2393 C2961 ) C2393_=_C3016( C2393 C3016 ) C2393_=_C3368( C2393 C3368 ) \nC2393_=_C3378( C2393 C3378 ) C2393_=_C3469( C2393 C3469 ) C2393_=_C3681( C2393 C3681 ) C2393_=_C3724( C2393 C3724 ) C2393_=_C3757( C2393 C3757 ) C2393_=_C3793( C2393 C3793 ) \nC2393_=_C3879( C2393 C3879 ) C2393_=_C3901( C2393 C3901 ) C2393_=_C4006( C2393 C4006 ) C2393_=_C4024( C2393 C4024 ) C2393_=_C4025( C2393 C4025 ) C2393_=_C4026( C2393 C4026 ) \nC2405_=_C3028( C2405 C3028 ) C2405_=_C3088( C2405 C3088 ) C2405_=_C3336( C2405 C3336 ) C2405_=_C3473( C2405 C3473 ) C2405_=_C3501( C2405 C3501 ) C2405_=_C3640( C2405 C3640 ) \nC2405_=_C3642( C2405 C3642 ) C2405_=_C3643( C2405 C3643 ) C2405_=_C3645( C2405 C3645 ) C2405_=_C3646( C2405 C3646 ) C2405_=_C3647( C2405 C3647 ) C2405_=_C3648( C2405 C3648 ) \nC2405_=_C3649( C2405 C3649 ) C2405_=_C3650( C2405 C3650 ) C2457_=_C2464( C2457 C2464 ) C2457_=_C3259( C2457 C3259 ) C2457_=_C3316( C2457 C3316 ) C2457_=_C3428( C2457 C3428 ) \nC2457_=_C3513( C2457 C3513 ) C2457_=_C3586( C2457 C3586 ) C2457_=_C3697( C2457 C3697 ) C2457_=_C3763( C2457 C3763 ) C2457_=_C3842( C2457 C3842 ) C2457_=_C3843( C2457 C3843 ) \nC2457_=_C3844( C2457 C3844 ) C2457_=_C3845( C2457 C3845 ) C2457_=_C3847( C2457 C3847 ) C2464_=_C2483( C2464 C2483 ) C2464_=_C2508( C2464 C2508 ) C2464_=_C2802( C2464 C2802 ) \nC2464_=_C2842( C2464 C2842 ) C2464_=_C2891( C2464 C2891 ) C2464_=_C2991( C2464 C2991 ) C2464_=_C3196( C2464 C3196 ) C2464_=_C3447( C2464 C3447 ) C2464_=_C3563( C2464 C3563 ) \nC2464_=_C3574( C2464 C3574 ) C2464_=_C3693( C2464 C3693 ) C2464_=_C3762( C2464 C3762 ) C2464_=_C3825( C2464 C3825 ) C2464_=_C3841( C2464 C3841 ) C2464_=_C3909( C2464 C3909 ) \nC2464_=_C3916( C2464 C3916 ) C2464_=_C3927( C2464 C3927 ) C2464_=_C3971( C2464 C3971 ) C2464_=_C3989( C2464 C3989 ) C2464_=_C4015( C2464 C4015 ) C2464_=_C4048( C2464 C4048 ) \nC2464_=_C4059( C2464 C4059 ) C2464_=_C4086( C2464 C4086 ) C2464_=_C4095( C2464 C4095 ) C2469_=_C2483( C2469 C2483 ) C2469_=_C2662( C2469 C2662 ) C2469_=_C3054( C2469 C3054 ) \nC2469_=_C3170( C2469 C3170 ) C2469_=_C3198( C2469 C3198 ) C2469_=_C3199( C2469 C3199 ) C2469_=_C3202( C2469 C3202 ) C2469_=_C3203( C2469 C3203 ) C2469_=_C3204( C2469 C3204 ) \nC2469_=_C3205( C2469 C3205 ) C2469_=_C3206( C2469 C3206 ) C2469_=_C3207( C2469 C3207 ) C2469_=_C3208( C2469 C3208 ) C2469_=_C3209( C2469 C3209 ) C2469_=_C3210( C2469 C3210 ) \nC2469_=_C3211( C2469 C3211 ) C2469_=_C3213( C2469 C3213 ) C2469_=_C3214( C2469 C3214 ) C2483_=_C2508( C2483 C2508 ) C2483_=_C2802( C2483 C2802 ) C2483_=_C2842( C2483 C2842 ) \nC2483_=_C2891( C2483 C2891 ) C2483_=_C2991( C2483 C2991 ) C2483_=_C3196( C2483 C3196 ) C2483_=_C3447( C2483 C3447 ) C2483_=_C3563( C2483 C3563 ) C2483_=_C3574( C2483 C3574 ) \nC2483_=_C3693( C2483 C3693 ) C2483_=_C3762( C2483 C3762 ) C2483_=_C3825( C2483 C3825 ) C2483_=_C3841( C2483 C3841 ) C2483_=_C3909( C2483 C3909 ) C2483_=_C3916( C2483 C3916 ) \nC2483_=_C3927( C2483 C3927 ) C2483_=_C3971( C2483 C3971 ) C2483_=_C3989( C2483 C3989 ) C2483_=_C4015( C2483 C4015 ) C2483_=_C4048( C2483 C4048 ) C2483_=_C4059( C2483 C4059 ) \nC2483_=_C4086( C2483 C4086 ) C2483_=_C4095( C2483 C4095 ) C2492_=_C2495( C2492 C2495 ) C2492_=_C2506( C2492 C2506 ) C2492_=_C2508( C2492 C2508 ) C2492_=_C2823( C2492 C2823 ) \nC2492_=_C3242( C2492 C3242 ) C2492_=_C3243( C2492 C3243 ) C2492_=_C3246( C2492 C3246 ) C2492_=_C3247( C2492 C3247 ) C2492_=_C3248( C2492 C3248 ) C2492_=_C3249( C2492 C3249 ) \nC2492_=_C3250( C2492 C3250 ) C2492_=_C3252( C2492 C3252 ) C2495_=_C2506( C2495 C2506 ) C2495_=_C2508( C2495 C2508 ) C2495_=_C2641( C2495 C2641 ) C2495_=_C2826( C2495 C2826 ) \nC2495_=_C2996( C2495 C2996 ) C2495_=_C3243( C2495 C3243 ) C2495_=_C3313( C2495 C3313 ) C2495_=_C3552( C2495 C3552 ) C2495_=_C3554( C2495 C3554 ) C2495_=_C3555( C2495 C3555 ) \nC2495_=_C3556( C2495 C3556 ) C2495_=_C3558( C2495 C3558 ) C2495_=_C3559( C2495 C3559 ) C2495_=_C3560( C2495 C3560 ) C2495_=_C3561( C2495 C3561 ) C2495_=_C3562( C2495 C3562 ) \nC2495_=_C3563( C2495 C3563 ) C2506_=_C2508( C2506 C2508 ) C2506_=_C2713( C2506 C2713 ) C2506_=_C2840( C2506 C2840 ) C2506_=_C3262( C2506 C3262 ) C2506_=_C3471( C2506 C3471 ) \nC2506_=_C3562( C2506 C3562 ) C2506_=_C3684( C2506 C3684 ) C2506_=_C3883( C2506 C3883 ) C2506_=_C3907( C2506 C3907 ) C2506_=_C3915( C2506 C3915 ) C2506_=_C4008( C2506 C4008 ) \nC2506_=_C4013( C2506 C4013 ) C2506_=_C4025( C2506 C4025 ) C2506_=_C4043( C2506 C4043 ) C2506_=_C4084( C2506 C4084 ) C2506_=_C4088( C2506 C4088 ) C2508_=_C2802( C2508 C2802 ) \nC2508_=_C2842( C2508 C2842 ) C2508_=_C2891( C2508 C2891 ) C2508_=_C2991( C2508 C2991 ) C2508_=_C3196( C2508 C3196 ) C2508_=_C3447( C2508 C3447 ) C2508_=_C3563( C2508 C3563 ) \nC2508_=_C3574( C2508 C3574 ) C2508_=_C3693( C2508 C3693 ) C2508_=_C3762( C2508 C3762 ) C2508_=_C3825( C2508 C3825 ) C2508_=_C3841( C2508 C3841 ) C2508_=_C3909( C2508 C3909 ) \nC2508_=_C3916( C2508 C3916 ) C2508_=_C3927( C2508 C3927 ) C2508_=_C3971( C2508 C3971 ) C2508_=_C3989( C2508 C3989 ) C2508_=_C4015( C2508 C4015 ) C2508_=_C4048( C2508 C4048 ) \nC2508_=_C4059( C2508 C4059 ) C2508_=_C4086( C2508 C4086 ) C2508_=_C4095( C2508 C4095 ) C2527_=_C2528( C2527 C2528 ) C2527_=_C2529( C2527 C2529 ) C2527_=_C2530( C2527 C2530 ) \nC2527_=_C2531( C2527 C2531 ) C2527_=_C2532( C2527 C2532 ) C2527_=_C2535( C2527 C2535 ) C2527_=_C2536( C2527 C2536 ) C2527_=_C2538( C2527 C2538 ) C2527_=_C2539( C2527 C2539 ) \nC2527_=_C2541( C2527 C2541 ) C2527_=_C2542( C2527 C2542 ) C2527_=_C2543( C2527 C2543 ) C2527_=_C2641( C2527 C2641 ) C2527_=_C2642( C2527 C2642 ) C2528_=_C2529( C2528 C2529 ) \nC2528_=_C2530( C2528 C2530 ) C2528_=_C2531( C2528 C2531 ) C2528_=_C2532( C2528 C2532 ) C2528_=_C2535( C2528 C2535 ) C2528_=_C2536( C2528 C2536 ) C2528_=_C2538( C2528 C2538 ) \nC2528_=_C2539( C2528 C2539 ) C2528_=_C2541( C2528 C2541 ) C2528_=_C2542( C2528 C2542 ) C2528_=_C2543( C2528 C2543 ) C2528_=_C2802( C2528 C2802 ) C2529_=_C2530( C2529 C2530 ) \nC2529_=_C2531( C2529 C2531 ) C2529_=_C2532( C2529 C2532 ) C2529_=_C2535( C2529 C2535 ) C2529_=_C2536( C2529 C2536 ) C2529_=_C2538( C2529 C2538 ) C2529_=_C2539( C2529 C2539 ) \nC2529_=_C2541( C2529 C2541 ) C2529_=_C2542( C2529 C2542 ) C2529_=_C2543( C2529 C2543 ) C2530_=_C2531( C2530 C2531 ) C2530_=_C2532( C2530 C2532 ) C2530_=_C2535( C2530 C2535 ) \nC2530_=_C2536( C2530 C2536 ) C2530_=_C2538( C2530 C2538 ) C2530_=_C2539( C2530 C2539 ) C2530_=_C2541( C2530 C2541 ) C2530_=_C2542( C2530 C2542 ) C2530_=_C2543( C2530 C2543 ) \nC2530_=_C2996( C2530 C2996 ) C2530_=_C2998( C2530 C2998 ) C2531_=_C2532( C2531 C2532 ) C2531_=_C2535( C2531 C2535 ) C2531_=_C2536( C2531 C2536 ) C2531_=_C2538( C2531 C2538 ) \nC2531_=_C2539( C2531 C2539 ) C2531_=_C2541( C2531 C2541 ) C2531_=_C2542( C2531 C2542 ) C2531_=_C2543( C2531 C2543 ) C2531_=_C3054( C2531 C3054 ) C2532_=_C2535( C2532 C2535 ) \nC2532_=_C2536( C2532 C2536 ) C2532_=_C2538( C2532 C2538 ) C2532_=_C2539( C2532 C2539 ) C2532_=_C2541( C2532 C2541 ) C2532_=_C2542( C2532 C2542 ) C2532_=_C2543( C2532 C2543 ) \nC2532_=_C3313( C2532 C3313 ) C2532_=_C3315( C2532 C3315 ) C2532_=_C3316( C2532 C3316 ) C2535_=_C2536( C2535 C2536 ) C2535_=_C2538( C2535 C2538 ) C2535_=_C2539( C2535 C2539 ) \nC2535_=_C2541( C2535 C2541 ) C2535_=_C2542( C2535 C2542 ) C2535_=_C2543( C2535 C2543 ) C2536_=_C2538( C2536 C2538 ) C2536_=_C2539( C2536 C2539 ) C2536_=_C2541( C2536 C2541 ) \nC2536_=_C2542( C2536 C2542 ) C2536_=_C2543( C2536 C2543 ) C2536_=_C3552( C2536 C3552 ) C2536_=_C3640( C2536 C3640 ) C2536_=_C3751( C2536 C3751 ) C2536_=_C3757( C2536 C3757 ) \nC2536_=_C3762( C2536 C3762 )</w:t>
      </w:r>
    </w:p>
    <w:p>
      <w:pPr>
        <w:pStyle w:val="PreformattedText"/>
        <w:bidi w:val="0"/>
        <w:spacing w:before="0" w:after="0"/>
        <w:jc w:val="left"/>
        <w:rPr/>
      </w:pPr>
      <w:r>
        <w:rPr/>
        <w:t xml:space="preserve"> </w:t>
      </w:r>
      <w:r>
        <w:rPr/>
        <w:t>C2538_=_C2539( C2538 C2539 ) C2538_=_C2541( C2538 C2541 ) C2538_=_C2542( C2538 C2542 ) C2538_=_C2543( C2538 C2543 ) C2538_=_C3843( C2538 C3843 ) \nC2539_=_C2541( C2539 C2541 ) C2539_=_C2542( C2539 C2542 ) C2539_=_C2543( C2539 C2543 ) C2541_=_C2542( C2541 C2542 ) C2541_=_C2543( C2541 C2543 ) C2541_=_C3558( C2541 C3558 ) \nC2541_=_C3645( C2541 C3645 ) C2541_=_C3774( C2541 C3774 ) C2541_=_C4024( C2541 C4024 ) C2542_=_C2543( C2542 C2543 ) C2542_=_C3560( C2542 C3560 ) C2542_=_C3775( C2542 C3775 ) \nC2626_=_C2642( C2626 C2642 ) C2626_=_C2705( C2626 C2705 ) C2626_=_C2869( C2626 C2869 ) C2626_=_C2957( C2626 C2957 ) C2626_=_C2998( C2626 C2998 ) C2626_=_C3315( C2626 C3315 ) \nC2626_=_C3695( C2626 C3695 ) C2626_=_C3710( C2626 C3710 ) C2626_=_C3751( C2626 C3751 ) C2626_=_C3772( C2626 C3772 ) C2626_=_C3774( C2626 C3774 ) C2626_=_C3775( C2626 C3775 ) \nC2626_=_C3776( C2626 C3776 ) C2641_=_C2642( C2641 C2642 ) C2641_=_C2826( C2641 C2826 ) C2641_=_C2996( C2641 C2996 ) C2641_=_C3243( C2641 C3243 ) C2641_=_C3313( C2641 C3313 ) \nC2641_=_C3552( C2641 C3552 ) C2641_=_C3554( C2641 C3554 ) C2641_=_C3555( C2641 C3555 ) C2641_=_C3556( C2641 C3556 ) C2641_=_C3558( C2641 C3558 ) C2641_=_C3559( C2641 C3559 ) \nC2641_=_C3560( C2641 C3560 ) C2641_=_C3561( C2641 C3561 ) C2641_=_C3562( C2641 C3562 ) C2641_=_C3563( C2641 C3563 ) C2642_=_C2705( C2642 C2705 ) C2642_=_C2869( C2642 C2869 ) \nC2642_=_C2957( C2642 C2957 ) C2642_=_C2998( C2642 C2998 ) C2642_=_C3315( C2642 C3315 ) C2642_=_C3695( C2642 C3695 ) C2642_=_C3710( C2642 C3710 ) C2642_=_C3751( C2642 C3751 ) \nC2642_=_C3772( C2642 C3772 ) C2642_=_C3774( C2642 C3774 ) C2642_=_C3775( C2642 C3775 ) C2642_=_C3776( C2642 C3776 ) C2662_=_C3054( C2662 C3054 ) C2662_=_C3170( C2662 C3170 ) \nC2662_=_C3198( C2662 C3198 ) C2662_=_C3199( C2662 C3199 ) C2662_=_C3202( C2662 C3202 ) C2662_=_C3203( C2662 C3203 ) C2662_=_C3204( C2662 C3204 ) C2662_=_C3205( C2662 C3205 ) \nC2662_=_C3206( C2662 C3206 ) C2662_=_C3207( C2662 C3207 ) C2662_=_C3208( C2662 C3208 ) C2662_=_C3209( C2662 C3209 ) C2662_=_C3210( C2662 C3210 ) C2662_=_C3211( C2662 C3211 ) \nC2662_=_C3213( C2662 C3213 ) C2662_=_C3214( C2662 C3214 ) C2704_=_C2705( C2704 C2705 ) C2704_=_C2710( C2704 C2710 ) C2704_=_C2713( C2704 C2713 ) C2704_=_C2956( C2704 C2956 ) \nC2704_=_C3013( C2704 C3013 ) C2704_=_C3258( C2704 C3258 ) C2704_=_C3361( C2704 C3361 ) C2704_=_C3372( C2704 C3372 ) C2704_=_C3464( C2704 C3464 ) C2704_=_C3675( C2704 C3675 ) \nC2704_=_C3719( C2704 C3719 ) C2704_=_C3721( C2704 C3721 ) C2704_=_C3722( C2704 C3722 ) C2704_=_C3723( C2704 C3723 ) C2704_=_C3724( C2704 C3724 ) C2704_=_C3726( C2704 C3726 ) \nC2704_=_C3727( C2704 C3727 ) C2705_=_C2710( C2705 C2710 ) C2705_=_C2713( C2705 C2713 ) C2705_=_C2869( C2705 C2869 ) C2705_=_C2957( C2705 C2957 ) C2705_=_C2998( C2705 C2998 ) \nC2705_=_C3315( C2705 C3315 ) C2705_=_C3695( C2705 C3695 ) C2705_=_C3710( C2705 C3710 ) C2705_=_C3751( C2705 C3751 ) C2705_=_C3772( C2705 C3772 ) C2705_=_C3774( C2705 C3774 ) \nC2705_=_C3775( C2705 C3775 ) C2705_=_C3776( C2705 C3776 ) C2710_=_C2713( C2710 C2713 ) C2710_=_C2961( C2710 C2961 ) C2710_=_C3016( C2710 C3016 ) C2710_=_C3368( C2710 C3368 ) \nC2710_=_C3378( C2710 C3378 ) C2710_=_C3469( C2710 C3469 ) C2710_=_C3681( C2710 C3681 ) C2710_=_C3724( C2710 C3724 ) C2710_=_C3757( C2710 C3757 ) C2710_=_C3793( C2710 C3793 ) \nC2710_=_C3879( C2710 C3879 ) C2710_=_C3901( C2710 C3901 ) C2710_=_C4006( C2710 C4006 ) C2710_=_C4024( C2710 C4024 ) C2710_=_C4025( C2710 C4025 ) C2710_=_C4026( C2710 C4026 ) \nC2713_=_C2840( C2713 C2840 ) C2713_=_C3262( C2713 C3262 ) C2713_=_C3471( C2713 C3471 ) C2713_=_C3562( C2713 C3562 ) C2713_=_C3684( C2713 C3684 ) C2713_=_C3883( C2713 C3883 ) \nC2713_=_C3907( C2713 C3907 ) C2713_=_C3915( C2713 C3915 ) C2713_=_C4008( C2713 C4008 ) C2713_=_C4013( C2713 C4013 ) C2713_=_C4025( C2713 C4025 ) C2713_=_C4043( C2713 C4043 ) \nC2713_=_C4084( C2713 C4084 ) C2713_=_C4088( C2713 C4088 ) C2802_=_C2842( C2802 C2842 ) C2802_=_C2891( C2802 C2891 ) C2802_=_C2991( C2802 C2991 ) C2802_=_C3196( C2802 C3196 ) \nC2802_=_C3447( C2802 C3447 ) C2802_=_C3563( C2802 C3563 ) C2802_=_C3574( C2802 C3574 ) C2802_=_C3693( C2802 C3693 ) C2802_=_C3762( C2802 C3762 ) C2802_=_C3825( C2802 C3825 ) \nC2802_=_C3841( C2802 C3841 ) C2802_=_C3909( C2802 C3909 ) C2802_=_C3916( C2802 C3916 ) C2802_=_C3927( C2802 C3927 ) C2802_=_C3971( C2802 C3971 ) C2802_=_C3989( C2802 C3989 ) \nC2802_=_C4015( C2802 C4015 ) C2802_=_C4048( C2802 C4048 ) C2802_=_C4059( C2802 C4059 ) C2802_=_C4086( C2802 C4086 ) C2802_=_C4095( C2802 C4095 ) C2823_=_C2826( C2823 C2826 ) \nC2823_=_C2840( C2823 C2840 ) C2823_=_C2842( C2823 C2842 ) C2823_=_C3242( C2823 C3242 ) C2823_=_C3243( C2823 C3243 ) C2823_=_C3246( C2823 C3246 ) C2823_=_C3247( C2823 C3247 ) \nC2823_=_C3248( C2823 C3248 ) C2823_=_C3249( C2823 C3249 ) C2823_=_C3250( C2823 C3250 ) C2823_=_C3252( C2823 C3252 ) C2826_=_C2840( C2826 C2840 ) C2826_=_C2842( C2826 C2842 ) \nC2826_=_C2996( C2826 C2996 ) C2826_=_C3243( C2826 C3243 ) C2826_=_C3313( C2826 C3313 ) C2826_=_C3552( C2826 C3552 ) C2826_=_C3554( C2826 C3554 ) C2826_=_C3555( C2826 C3555 ) \nC2826_=_C3556( C2826 C3556 ) C2826_=_C3558( C2826 C3558 ) C2826_=_C3559( C2826 C3559 ) C2826_=_C3560( C2826 C3560 ) C2826_=_C3561( C2826 C3561 ) C2826_=_C3562( C2826 C3562 ) \nC2826_=_C3563( C2826 C3563 ) C2840_=_C2842( C2840 C2842 ) C2840_=_C3262( C2840 C3262 ) C2840_=_C3471( C2840 C3471 ) C2840_=_C3562( C2840 C3562 ) C2840_=_C3684( C2840 C3684 ) \nC2840_=_C3883( C2840 C3883 ) C2840_=_C3907( C2840 C3907 ) C2840_=_C3915( C2840 C3915 ) C2840_=_C4008( C2840 C4008 ) C2840_=_C4013( C2840 C4013 ) C2840_=_C4025( C2840 C4025 ) \nC2840_=_C4043( C2840 C4043 ) C2840_=_C4084( C2840 C4084 ) C2840_=_C4088( C2840 C4088 ) C2842_=_C2891( C2842 C2891 ) C2842_=_C2991( C2842 C2991 ) C2842_=_C3196( C2842 C3196 ) \nC2842_=_C3447( C2842 C3447 ) C2842_=_C3563( C2842 C3563 ) C2842_=_C3574( C2842 C3574 ) C2842_=_C3693( C2842 C3693 ) C2842_=_C3762( C2842 C3762 ) C2842_=_C3825( C2842 C3825 ) \nC2842_=_C3841( C2842 C3841 ) C2842_=_C3909( C2842 C3909 ) C2842_=_C3916( C2842 C3916 ) C2842_=_C3927( C2842 C3927 ) C2842_=_C3971( C2842 C3971 ) C2842_=_C3989( C2842 C3989 ) \nC2842_=_C4015( C2842 C4015 ) C2842_=_C4048( C2842 C4048 ) C2842_=_C4059( C2842 C4059 ) C2842_=_C4086( C2842 C4086 ) C2842_=_C4095( C2842 C4095 ) C2869_=_C2957( C2869 C2957 ) \nC2869_=_C2998( C2869 C2998 ) C2869_=_C3315( C2869 C3315 ) C2869_=_C3695( C2869 C3695 ) C2869_=_C3710( C2869 C3710 ) C2869_=_C3751( C2869 C3751 ) C2869_=_C3772( C2869 C3772 ) \nC2869_=_C3774( C2869 C3774 ) C2869_=_C3775( C2869 C3775 ) C2869_=_C3776( C2869 C3776 ) C2891_=_C2991( C2891 C2991 ) C2891_=_C3196( C2891 C3196 ) C2891_=_C3447( C2891 C3447 ) \nC2891_=_C3563( C2891 C3563 ) C2891_=_C3574( C2891 C3574 ) C2891_=_C3693( C2891 C3693 ) C2891_=_C3762( C2891 C3762 ) C2891_=_C3825( C2891 C3825 ) C2891_=_C3841( C2891 C3841 ) \nC2891_=_C3909( C2891 C3909 ) C2891_=_C3916( C2891 C3916 ) C2891_=_C3927( C2891 C3927 ) C2891_=_C3971( C2891 C3971 ) C2891_=_C3989( C2891 C3989 ) C2891_=_C4015( C2891 C4015 ) \nC2891_=_C4048( C2891 C4048 ) C2891_=_C4059( C2891 C4059 ) C2891_=_C4086( C2891 C4086 ) C2891_=_C4095( C2891 C4095 ) C2956_=_C2957( C2956 C2957 ) C2956_=_C2961( C2956 C2961 ) \nC2956_=_C3013( C2956 C3013 ) C2956_=_C3258( C2956 C3258 ) C2956_=_C3361( C2956 C3361 ) C2956_=_C3372( C2956 C3372 ) C2956_=_C3464( C2956 C3464 ) C2956_=_C3675( C2956 C3675 ) \nC2956_=_C3719( C2956 C3719 ) C2956_=_C3721( C2956 C3721 ) C2956_=_C3722( C2956 C3722 ) C2956_=_C3723( C2956 C3723 ) C2956_=_C3724( C2956 C3724 ) C2956_=_C3726( C2956 C3726 ) \nC2956_=_C3727( C2956 C3727 ) C2957_=_C2961( C2957 C2961 ) C2957_=_C2998( C2957 C2998 ) C2957_=_C3315( C2957 C3315 ) C2957_=_C3695( C2957 C3695 ) C2957_=_C3710( C2957 C3710 ) \nC2957_=_C3751( C2957 C3751 ) C2957_=_C3772( C2957 C3772 ) C2957_=_C3774( C2957 C3774 ) C2957_=_C3775( C2957 C3775 ) C2957_=_C3776( C2957 C3776 ) C2961_=_C3016( C2961 C3016 ) \nC2961_=_C3368( C2961 C3368 ) C2961_=_C3378( C2961 C3378 ) C2961_=_C3469( C2961 C3469 ) C2961_=_C3681( C2961 C3681 ) C2961_=_C3724( C2961 C3724 ) C2961_=_C3757( C2961 C3757 ) \nC2961_=_C3793( C2961 C3793 ) C2961_=_C3879( C2961 C3879 ) C2961_=_C3901( C2961 C3901 ) C2961_=_C4006( C2961 C4006 ) C2961_=_C4024( C2961 C4024 ) C2961_=_C4025( C2961 C4025 ) \nC2961_=_C4026( C2961 C4026 ) C2991_=_C3196( C2991 C3196 ) C2991_=_C3447( C2991 C3447 ) C2991_=_C3563( C2991 C3563 ) C2991_=_C3574( C2991 C3574 ) C2991_=_C3693( C2991 C3693 ) \nC2991_=_C3762( C2991 C3762 ) C2991_=_C3825( C2991 C3825 ) C2991_=_C3841( C2991 C3841 ) C2991_=_C3909( C2991 C3909 ) C2991_=_C3916( C2991 C3916 ) C2991_=_C3927( C2991 C3927 ) \nC2991_=_C3971( C2991 C3971 ) C2991_=_C3989( C2991 C3989 ) C2991_=_C4015( C2991 C4015 ) C2991_=_C4048( C2991 C4048 ) C2991_=_C4059( C2991 C4059 ) C2991_=_C4086( C2991 C4086 ) \nC2991_=_C4095( C2991 C4095 ) C2996_=_C2998( C2996 C2998 ) C2996_=_C3243( C2996 C3243 ) C2996_=_C3313( C2996 C3313 ) C2996_=_C3552( C2996 C3552 ) C2996_=_C3554( C2996 C3554 ) \nC2996_=_C3555( C2996 C3555 ) C2996_=_C3556( C2996 C3556 ) C2996_=_C3558( C2996 C3558 ) C2996_=_C3559( C2996 C3559 ) C2996_=_C3560( C2996 C3560 ) C2996_=_C3561( C2996 C3561 ) \nC2996_=_C3562( C2996 C3562 ) C2996_=_C3563( C2996 C3563 ) C2998_=_C3315( C2998 C3315 ) C2998_=_C3695( C2998 C3695 ) C2998_=_C3710( C2998 C3710 ) C2998_=_C3751( C2998 C3751 ) \nC2998_=_C3772( C2998 C3772 ) C2998_=_C3774( C2998 C3774 ) C2998_=_C3775( C2998 C3775 ) C2998_=_C3776( C2998 C3776 ) C3013_=_C3016( C3013 C3016 ) C3013_=_C3258( C3013 C3258 ) \nC3013_=_C3361( C3013 C3361 ) C3013_=_C3372( C3013 C3372 ) C3013_=_C3464( C3013 C3464 ) C3013_=_C3675( C3013 C3675 ) C3013_=_C3719( C3013 C3719 ) C3013_=_C3721( C3013 C3721 ) \nC3013_=_C3722( C3013 C3722 ) C3013_=_C3723( C3013 C3723 ) C3013_=_C3724( C3013 C3724 ) C3013_=_C3726( C3013 C3726 ) C3013_=_C3727( C3013 C3727 ) C3016_=_C3368( C3016 C3368 ) \nC3016_=_C3378( C3016 C3378 ) C3016_=_C3469( C3016 C3469 ) C3016_=_C3681(</w:t>
      </w:r>
    </w:p>
    <w:p>
      <w:pPr>
        <w:pStyle w:val="PreformattedText"/>
        <w:bidi w:val="0"/>
        <w:spacing w:before="0" w:after="0"/>
        <w:jc w:val="left"/>
        <w:rPr/>
      </w:pPr>
      <w:r>
        <w:rPr/>
        <w:t xml:space="preserve"> </w:t>
      </w:r>
      <w:r>
        <w:rPr/>
        <w:t>C3016 C3681 ) C3016_=_C3724( C3016 C3724 ) C3016_=_C3757( C3016 C3757 ) C3016_=_C3793( C3016 C3793 ) \nC3016_=_C3879( C3016 C3879 ) C3016_=_C3901( C3016 C3901 ) C3016_=_C4006( C3016 C4006 ) C3016_=_C4024( C3016 C4024 ) C3016_=_C4025( C3016 C4025 ) C3016_=_C4026( C3016 C4026 ) \nC3028_=_C3088( C3028 C3088 ) C3028_=_C3336( C3028 C3336 ) C3028_=_C3473( C3028 C3473 ) C3028_=_C3501( C3028 C3501 ) C3028_=_C3640( C3028 C3640 ) C3028_=_C3642( C3028 C3642 ) \nC3028_=_C3643( C3028 C3643 ) C3028_=_C3645( C3028 C3645 ) C3028_=_C3646( C3028 C3646 ) C3028_=_C3647( C3028 C3647 ) C3028_=_C3648( C3028 C3648 ) C3028_=_C3649( C3028 C3649 ) \nC3028_=_C3650( C3028 C3650 ) C3054_=_C3170( C3054 C3170 ) C3054_=_C3198( C3054 C3198 ) C3054_=_C3199( C3054 C3199 ) C3054_=_C3202( C3054 C3202 ) C3054_=_C3203( C3054 C3203 ) \nC3054_=_C3204( C3054 C3204 ) C3054_=_C3205( C3054 C3205 ) C3054_=_C3206( C3054 C3206 ) C3054_=_C3207( C3054 C3207 ) C3054_=_C3208( C3054 C3208 ) C3054_=_C3209( C3054 C3209 ) \nC3054_=_C3210( C3054 C3210 ) C3054_=_C3211( C3054 C3211 ) C3054_=_C3213( C3054 C3213 ) C3054_=_C3214( C3054 C3214 ) C3088_=_C3336( C3088 C3336 ) C3088_=_C3473( C3088 C3473 ) \nC3088_=_C3501( C3088 C3501 ) C3088_=_C3640( C3088 C3640 ) C3088_=_C3642( C3088 C3642 ) C3088_=_C3643( C3088 C3643 ) C3088_=_C3645( C3088 C3645 ) C3088_=_C3646( C3088 C3646 ) \nC3088_=_C3647( C3088 C3647 ) C3088_=_C3648( C3088 C3648 ) C3088_=_C3649( C3088 C3649 ) C3088_=_C3650( C3088 C3650 ) C3170_=_C3198( C3170 C3198 ) C3170_=_C3199( C3170 C3199 ) \nC3170_=_C3202( C3170 C3202 ) C3170_=_C3203( C3170 C3203 ) C3170_=_C3204( C3170 C3204 ) C3170_=_C3205( C3170 C3205 ) C3170_=_C3206( C3170 C3206 ) C3170_=_C3207( C3170 C3207 ) \nC3170_=_C3208( C3170 C3208 ) C3170_=_C3209( C3170 C3209 ) C3170_=_C3210( C3170 C3210 ) C3170_=_C3211( C3170 C3211 ) C3170_=_C3213( C3170 C3213 ) C3170_=_C3214( C3170 C3214 ) \nC3196_=_C3447( C3196 C3447 ) C3196_=_C3563( C3196 C3563 ) C3196_=_C3574( C3196 C3574 ) C3196_=_C3693( C3196 C3693 ) C3196_=_C3762( C3196 C3762 ) C3196_=_C3825( C3196 C3825 ) \nC3196_=_C3841( C3196 C3841 ) C3196_=_C3909( C3196 C3909 ) C3196_=_C3916( C3196 C3916 ) C3196_=_C3927( C3196 C3927 ) C3196_=_C3971( C3196 C3971 ) C3196_=_C3989( C3196 C3989 ) \nC3196_=_C4015( C3196 C4015 ) C3196_=_C4048( C3196 C4048 ) C3196_=_C4059( C3196 C4059 ) C3196_=_C4086( C3196 C4086 ) C3196_=_C4095( C3196 C4095 ) C3198_=_C3199( C3198 C3199 ) \nC3198_=_C3202( C3198 C3202 ) C3198_=_C3203( C3198 C3203 ) C3198_=_C3204( C3198 C3204 ) C3198_=_C3205( C3198 C3205 ) C3198_=_C3206( C3198 C3206 ) C3198_=_C3207( C3198 C3207 ) \nC3198_=_C3208( C3198 C3208 ) C3198_=_C3209( C3198 C3209 ) C3198_=_C3210( C3198 C3210 ) C3198_=_C3211( C3198 C3211 ) C3198_=_C3213( C3198 C3213 ) C3198_=_C3214( C3198 C3214 ) \nC3198_=_C3242( C3198 C3242 ) C3198_=_C3258( C3198 C3258 ) C3198_=_C3259( C3198 C3259 ) C3198_=_C3262( C3198 C3262 ) C3199_=_C3202( C3199 C3202 ) C3199_=_C3203( C3199 C3203 ) \nC3199_=_C3204( C3199 C3204 ) C3199_=_C3205( C3199 C3205 ) C3199_=_C3206( C3199 C3206 ) C3199_=_C3207( C3199 C3207 ) C3199_=_C3208( C3199 C3208 ) C3199_=_C3209( C3199 C3209 ) \nC3199_=_C3210( C3199 C3210 ) C3199_=_C3211( C3199 C3211 ) C3199_=_C3213( C3199 C3213 ) C3199_=_C3214( C3199 C3214 ) C3199_=_C3473( C3199 C3473 ) C3202_=_C3203( C3202 C3203 ) \nC3202_=_C3204( C3202 C3204 ) C3202_=_C3205( C3202 C3205 ) C3202_=_C3206( C3202 C3206 ) C3202_=_C3207( C3202 C3207 ) C3202_=_C3208( C3202 C3208 ) C3202_=_C3209( C3202 C3209 ) \nC3202_=_C3210( C3202 C3210 ) C3202_=_C3211( C3202 C3211 ) C3202_=_C3213( C3202 C3213 ) C3202_=_C3214( C3202 C3214 ) C3203_=_C3204( C3203 C3204 ) C3203_=_C3205( C3203 C3205 ) \nC3203_=_C3206( C3203 C3206 ) C3203_=_C3207( C3203 C3207 ) C3203_=_C3208( C3203 C3208 ) C3203_=_C3209( C3203 C3209 ) C3203_=_C3210( C3203 C3210 ) C3203_=_C3211( C3203 C3211 ) \nC3203_=_C3213( C3203 C3213 ) C3203_=_C3214( C3203 C3214 ) C3204_=_C3205( C3204 C3205 ) C3204_=_C3206( C3204 C3206 ) C3204_=_C3207( C3204 C3207 ) C3204_=_C3208( C3204 C3208 ) \nC3204_=_C3209( C3204 C3209 ) C3204_=_C3210( C3204 C3210 ) C3204_=_C3211( C3204 C3211 ) C3204_=_C3213( C3204 C3213 ) C3204_=_C3214( C3204 C3214 ) C3205_=_C3206( C3205 C3206 ) \nC3205_=_C3207( C3205 C3207 ) C3205_=_C3208( C3205 C3208 ) C3205_=_C3209( C3205 C3209 ) C3205_=_C3210( C3205 C3210 ) C3205_=_C3211( C3205 C3211 ) C3205_=_C3213( C3205 C3213 ) \nC3205_=_C3214( C3205 C3214 ) C3205_=_C3642( C3205 C3642 ) C3206_=_C3207( C3206 C3207 ) C3206_=_C3208( C3206 C3208 ) C3206_=_C3209( C3206 C3209 ) C3206_=_C3210( C3206 C3210 ) \nC3206_=_C3211( C3206 C3211 ) C3206_=_C3213( C3206 C3213 ) C3206_=_C3214( C3206 C3214 ) C3207_=_C3208( C3207 C3208 ) C3207_=_C3209( C3207 C3209 ) C3207_=_C3210( C3207 C3210 ) \nC3207_=_C3211( C3207 C3211 ) C3207_=_C3213( C3207 C3213 ) C3207_=_C3214( C3207 C3214 ) C3207_=_C3723( C3207 C3723 ) C3207_=_C4006( C3207 C4006 ) C3207_=_C4008( C3207 C4008 ) \nC3208_=_C3209( C3208 C3209 ) C3208_=_C3210( C3208 C3210 ) C3208_=_C3211( C3208 C3211 ) C3208_=_C3213( C3208 C3213 ) C3208_=_C3214( C3208 C3214 ) C3209_=_C3210( C3209 C3210 ) \nC3209_=_C3211( C3209 C3211 ) C3209_=_C3213( C3209 C3213 ) C3209_=_C3214( C3209 C3214 ) C3210_=_C3211( C3210 C3211 ) C3210_=_C3213( C3210 C3213 ) C3210_=_C3214( C3210 C3214 ) \nC3210_=_C3250( C3210 C3250 ) C3210_=_C3561( C3210 C3561 ) C3210_=_C3647( C3210 C3647 ) C3210_=_C4084( C3210 C4084 ) C3210_=_C4086( C3210 C4086 ) C3211_=_C3213( C3211 C3213 ) \nC3211_=_C3214( C3211 C3214 ) C3211_=_C3845( C3211 C3845 ) C3213_=_C3214( C3213 C3214 ) C3213_=_C3650( C3213 C3650 ) C3214_=_C3252( C3214 C3252 ) C3214_=_C3727( C3214 C3727 ) \nC3214_=_C3847( C3214 C3847 ) C3214_=_C4088( C3214 C4088 ) C3242_=_C3243( C3242 C3243 ) C3242_=_C3246( C3242 C3246 ) C3242_=_C3247( C3242 C3247 ) C3242_=_C3248( C3242 C3248 ) \nC3242_=_C3249( C3242 C3249 ) C3242_=_C3250( C3242 C3250 ) C3242_=_C3252( C3242 C3252 ) C3242_=_C3258( C3242 C3258 ) C3242_=_C3259( C3242 C3259 ) C3242_=_C3262( C3242 C3262 ) \nC3243_=_C3246( C3243 C3246 ) C3243_=_C3247( C3243 C3247 ) C3243_=_C3248( C3243 C3248 ) C3243_=_C3249( C3243 C3249 ) C3243_=_C3250( C3243 C3250 ) C3243_=_C3252( C3243 C3252 ) \nC3243_=_C3313( C3243 C3313 ) C3243_=_C3552( C3243 C3552 ) C3243_=_C3554( C3243 C3554 ) C3243_=_C3555( C3243 C3555 ) C3243_=_C3556( C3243 C3556 ) C3243_=_C3558( C3243 C3558 ) \nC3243_=_C3559( C3243 C3559 ) C3243_=_C3560( C3243 C3560 ) C3243_=_C3561( C3243 C3561 ) C3243_=_C3562( C3243 C3562 ) C3243_=_C3563( C3243 C3563 ) C3246_=_C3247( C3246 C3247 ) \nC3246_=_C3248( C3246 C3248 ) C3246_=_C3249( C3246 C3249 ) C3246_=_C3250( C3246 C3250 ) C3246_=_C3252( C3246 C3252 ) C3246_=_C3554( C3246 C3554 ) C3246_=_C3722( C3246 C3722 ) \nC3246_=_C3901( C3246 C3901 ) C3246_=_C3907( C3246 C3907 ) C3246_=_C3909( C3246 C3909 ) C3247_=_C3248( C3247 C3248 ) C3247_=_C3249( C3247 C3249 ) C3247_=_C3250( C3247 C3250 ) \nC3247_=_C3252( C3247 C3252 ) C3247_=_C3555( C3247 C3555 ) C3247_=_C3842( C3247 C3842 ) C3247_=_C3915( C3247 C3915 ) C3247_=_C3916( C3247 C3916 ) C3248_=_C3249( C3248 C3249 ) \nC3248_=_C3250( C3248 C3250 ) C3248_=_C3252( C3248 C3252 ) C3248_=_C3556( C3248 C3556 ) C3248_=_C3643( C3248 C3643 ) C3248_=_C4013( C3248 C4013 ) C3248_=_C4015( C3248 C4015 ) \nC3249_=_C3250( C3249 C3250 ) C3249_=_C3252( C3249 C3252 ) C3249_=_C3559( C3249 C3559 ) C3249_=_C4043( C3249 C4043 ) C3249_=_C4048( C3249 C4048 ) C3250_=_C3252( C3250 C3252 ) \nC3250_=_C3561( C3250 C3561 ) C3250_=_C3647( C3250 C3647 ) C3250_=_C4084( C3250 C4084 ) C3250_=_C4086( C3250 C4086 ) C3252_=_C3727( C3252 C3727 ) C3252_=_C3847( C3252 C3847 ) \nC3252_=_C4088( C3252 C4088 ) C3258_=_C3259( C3258 C3259 ) C3258_=_C3262( C3258 C3262 ) C3258_=_C3361( C3258 C3361 ) C3258_=_C3372( C3258 C3372 ) C3258_=_C3464( C3258 C3464 ) \nC3258_=_C3675( C3258 C3675 ) C3258_=_C3719( C3258 C3719 ) C3258_=_C3721( C3258 C3721 ) C3258_=_C3722( C3258 C3722 ) C3258_=_C3723( C3258 C3723 ) C3258_=_C3724( C3258 C3724 ) \nC3258_=_C3726( C3258 C3726 ) C3258_=_C3727( C3258 C3727 ) C3259_=_C3262( C3259 C3262 ) C3259_=_C3316( C3259 C3316 ) C3259_=_C3428( C3259 C3428 ) C3259_=_C3513( C3259 C3513 ) \nC3259_=_C3586( C3259 C3586 ) C3259_=_C3697( C3259 C3697 ) C3259_=_C3763( C3259 C3763 ) C3259_=_C3842( C3259 C3842 ) C3259_=_C3843( C3259 C3843 ) C3259_=_C3844( C3259 C3844 ) \nC3259_=_C3845( C3259 C3845 ) C3259_=_C3847( C3259 C3847 ) C3262_=_C3471( C3262 C3471 ) C3262_=_C3562( C3262 C3562 ) C3262_=_C3684( C3262 C3684 ) C3262_=_C3883( C3262 C3883 ) \nC3262_=_C3907( C3262 C3907 ) C3262_=_C3915( C3262 C3915 ) C3262_=_C4008( C3262 C4008 ) C3262_=_C4013( C3262 C4013 ) C3262_=_C4025( C3262 C4025 ) C3262_=_C4043( C3262 C4043 ) \nC3262_=_C4084( C3262 C4084 ) C3262_=_C4088( C3262 C4088 ) C3313_=_C3315( C3313 C3315 ) C3313_=_C3316( C3313 C3316 ) C3313_=_C3552( C3313 C3552 ) C3313_=_C3554( C3313 C3554 ) \nC3313_=_C3555( C3313 C3555 ) C3313_=_C3556( C3313 C3556 ) C3313_=_C3558( C3313 C3558 ) C3313_=_C3559( C3313 C3559 ) C3313_=_C3560( C3313 C3560 ) C3313_=_C3561( C3313 C3561 ) \nC3313_=_C3562( C3313 C3562 ) C3313_=_C3563( C3313 C3563 ) C3315_=_C3316( C3315 C3316 ) C3315_=_C3695( C3315 C3695 ) C3315_=_C3710( C3315 C3710 ) C3315_=_C3751( C3315 C3751 ) \nC3315_=_C3772( C3315 C3772 ) C3315_=_C3774( C3315 C3774 ) C3315_=_C3775( C3315 C3775 ) C3315_=_C3776( C3315 C3776 ) C3316_=_C3428( C3316 C3428 ) C3316_=_C3513( C3316 C3513 ) \nC3316_=_C3586( C3316 C3586 ) C3316_=_C3697( C3316 C3697 ) C3316_=_C3763( C3316 C3763 ) C3316_=_C3842( C3316 C3842 ) C3316_=_C3843( C3316 C3843 ) C3316_=_C3844( C3316 C3844 ) \nC3316_=_C3845( C3316 C3845 ) C3316_=_C3847( C3316 C3847 ) C3336_=_C3473( C3336 C3473 ) C3336_=_C3501( C3336 C3501 ) C3336_=_C3640( C3336 C3640 ) C3336_=_C3642( C3336 C3642 ) \nC3336_=_C3643( C3336 C3643 ) C3336_=_C3645( C3336 C3645 ) C3336_=_C3646( C3336 C3646 ) C3336_=_C3647( C3336 C3647 ) C3336_=_C3648( C3336 C3648 ) C3336_=_C3649( C3336 C3649 ) \nC3336_=_C3650( C3336 C3650 ) C3361_=_C3368( C3361 C3368 ) C3361_=_C3372( C3361 C3372 ) C3361_=_C3464( C3361 C3464 ) C3361_=_C3675(</w:t>
      </w:r>
    </w:p>
    <w:p>
      <w:pPr>
        <w:pStyle w:val="PreformattedText"/>
        <w:bidi w:val="0"/>
        <w:spacing w:before="0" w:after="0"/>
        <w:jc w:val="left"/>
        <w:rPr/>
      </w:pPr>
      <w:r>
        <w:rPr/>
        <w:t xml:space="preserve"> </w:t>
      </w:r>
      <w:r>
        <w:rPr/>
        <w:t>C3361 C3675 ) C3361_=_C3719( C3361 C3719 ) \nC3361_=_C3721( C3361 C3721 ) C3361_=_C3722( C3361 C3722 ) C3361_=_C3723( C3361 C3723 ) C3361_=_C3724( C3361 C3724 ) C3361_=_C3726( C3361 C3726 ) C3361_=_C3727( C3361 C3727 ) \nC3368_=_C3378( C3368 C3378 ) C3368_=_C3469( C3368 C3469 ) C3368_=_C3681( C3368 C3681 ) C3368_=_C3724( C3368 C3724 ) C3368_=_C3757( C3368 C3757 ) C3368_=_C3793( C3368 C3793 ) \nC3368_=_C3879( C3368 C3879 ) C3368_=_C3901( C3368 C3901 ) C3368_=_C4006( C3368 C4006 ) C3368_=_C4024( C3368 C4024 ) C3368_=_C4025( C3368 C4025 ) C3368_=_C4026( C3368 C4026 ) \nC3372_=_C3378( C3372 C3378 ) C3372_=_C3464( C3372 C3464 ) C3372_=_C3675( C3372 C3675 ) C3372_=_C3719( C3372 C3719 ) C3372_=_C3721( C3372 C3721 ) C3372_=_C3722( C3372 C3722 ) \nC3372_=_C3723( C3372 C3723 ) C3372_=_C3724( C3372 C3724 ) C3372_=_C3726( C3372 C3726 ) C3372_=_C3727( C3372 C3727 ) C3378_=_C3469( C3378 C3469 ) C3378_=_C3681( C3378 C3681 ) \nC3378_=_C3724( C3378 C3724 ) C3378_=_C3757( C3378 C3757 ) C3378_=_C3793( C3378 C3793 ) C3378_=_C3879( C3378 C3879 ) C3378_=_C3901( C3378 C3901 ) C3378_=_C4006( C3378 C4006 ) \nC3378_=_C4024( C3378 C4024 ) C3378_=_C4025( C3378 C4025 ) C3378_=_C4026( C3378 C4026 ) C3428_=_C3513( C3428 C3513 ) C3428_=_C3586( C3428 C3586 ) C3428_=_C3697( C3428 C3697 ) \nC3428_=_C3763( C3428 C3763 ) C3428_=_C3842( C3428 C3842 ) C3428_=_C3843( C3428 C3843 ) C3428_=_C3844( C3428 C3844 ) C3428_=_C3845( C3428 C3845 ) C3428_=_C3847( C3428 C3847 ) \nC3447_=_C3563( C3447 C3563 ) C3447_=_C3574( C3447 C3574 ) C3447_=_C3693( C3447 C3693 ) C3447_=_C3762( C3447 C3762 ) C3447_=_C3825( C3447 C3825 ) C3447_=_C3841( C3447 C3841 ) \nC3447_=_C3909( C3447 C3909 ) C3447_=_C3916( C3447 C3916 ) C3447_=_C3927( C3447 C3927 ) C3447_=_C3971( C3447 C3971 ) C3447_=_C3989( C3447 C3989 ) C3447_=_C4015( C3447 C4015 ) \nC3447_=_C4048( C3447 C4048 ) C3447_=_C4059( C3447 C4059 ) C3447_=_C4086( C3447 C4086 ) C3447_=_C4095( C3447 C4095 ) C3464_=_C3469( C3464 C3469 ) C3464_=_C3471( C3464 C3471 ) \nC3464_=_C3675( C3464 C3675 ) C3464_=_C3719( C3464 C3719 ) C3464_=_C3721( C3464 C3721 ) C3464_=_C3722( C3464 C3722 ) C3464_=_C3723( C3464 C3723 ) C3464_=_C3724( C3464 C3724 ) \nC3464_=_C3726( C3464 C3726 ) C3464_=_C3727( C3464 C3727 ) C3469_=_C3471( C3469 C3471 ) C3469_=_C3681( C3469 C3681 ) C3469_=_C3724( C3469 C3724 ) C3469_=_C3757( C3469 C3757 ) \nC3469_=_C3793( C3469 C3793 ) C3469_=_C3879( C3469 C3879 ) C3469_=_C3901( C3469 C3901 ) C3469_=_C4006( C3469 C4006 ) C3469_=_C4024( C3469 C4024 ) C3469_=_C4025( C3469 C4025 ) \nC3469_=_C4026( C3469 C4026 ) C3471_=_C3562( C3471 C3562 ) C3471_=_C3684( C3471 C3684 ) C3471_=_C3883( C3471 C3883 ) C3471_=_C3907( C3471 C3907 ) C3471_=_C3915( C3471 C3915 ) \nC3471_=_C4008( C3471 C4008 ) C3471_=_C4013( C3471 C4013 ) C3471_=_C4025( C3471 C4025 ) C3471_=_C4043( C3471 C4043 ) C3471_=_C4084( C3471 C4084 ) C3471_=_C4088( C3471 C4088 ) \nC3473_=_C3501( C3473 C3501 ) C3473_=_C3640( C3473 C3640 ) C3473_=_C3642( C3473 C3642 ) C3473_=_C3643( C3473 C3643 ) C3473_=_C3645( C3473 C3645 ) C3473_=_C3646( C3473 C3646 ) \nC3473_=_C3647( C3473 C3647 ) C3473_=_C3648( C3473 C3648 ) C3473_=_C3649( C3473 C3649 ) C3473_=_C3650( C3473 C3650 ) C3501_=_C3640( C3501 C3640 ) C3501_=_C3642( C3501 C3642 ) \nC3501_=_C3643( C3501 C3643 ) C3501_=_C3645( C3501 C3645 ) C3501_=_C3646( C3501 C3646 ) C3501_=_C3647( C3501 C3647 ) C3501_=_C3648( C3501 C3648 ) C3501_=_C3649( C3501 C3649 ) \nC3501_=_C3650( C3501 C3650 ) C3513_=_C3586( C3513 C3586 ) C3513_=_C3697( C3513 C3697 ) C3513_=_C3763( C3513 C3763 ) C3513_=_C3842( C3513 C3842 ) C3513_=_C3843( C3513 C3843 ) \nC3513_=_C3844( C3513 C3844 ) C3513_=_C3845( C3513 C3845 ) C3513_=_C3847( C3513 C3847 ) C3552_=_C3554( C3552 C3554 ) C3552_=_C3555( C3552 C3555 ) C3552_=_C3556( C3552 C3556 ) \nC3552_=_C3558( C3552 C3558 ) C3552_=_C3559( C3552 C3559 ) C3552_=_C3560( C3552 C3560 ) C3552_=_C3561( C3552 C3561 ) C3552_=_C3562( C3552 C3562 ) C3552_=_C3563( C3552 C3563 ) \nC3552_=_C3640( C3552 C3640 ) C3552_=_C3751( C3552 C3751 ) C3552_=_C3757( C3552 C3757 ) C3552_=_C3762( C3552 C3762 ) C3554_=_C3555( C3554 C3555 ) C3554_=_C3556( C3554 C3556 ) \nC3554_=_C3558( C3554 C3558 ) C3554_=_C3559( C3554 C3559 ) C3554_=_C3560( C3554 C3560 ) C3554_=_C3561( C3554 C3561 ) C3554_=_C3562( C3554 C3562 ) C3554_=_C3563( C3554 C3563 ) \nC3554_=_C3722( C3554 C3722 ) C3554_=_C3901( C3554 C3901 ) C3554_=_C3907( C3554 C3907 ) C3554_=_C3909( C3554 C3909 ) C3555_=_C3556( C3555 C3556 ) C3555_=_C3558( C3555 C3558 ) \nC3555_=_C3559( C3555 C3559 ) C3555_=_C3560( C3555 C3560 ) C3555_=_C3561( C3555 C3561 ) C3555_=_C3562( C3555 C3562 ) C3555_=_C3563( C3555 C3563 ) C3555_=_C3842( C3555 C3842 ) \nC3555_=_C3915( C3555 C3915 ) C3555_=_C3916( C3555 C3916 ) C3556_=_C3558( C3556 C3558 ) C3556_=_C3559( C3556 C3559 ) C3556_=_C3560( C3556 C3560 ) C3556_=_C3561( C3556 C3561 ) \nC3556_=_C3562( C3556 C3562 ) C3556_=_C3563( C3556 C3563 ) C3556_=_C3643( C3556 C3643 ) C3556_=_C4013( C3556 C4013 ) C3556_=_C4015( C3556 C4015 ) C3558_=_C3559( C3558 C3559 ) \nC3558_=_C3560( C3558 C3560 ) C3558_=_C3561( C3558 C3561 ) C3558_=_C3562( C3558 C3562 ) C3558_=_C3563( C3558 C3563 ) C3558_=_C3645( C3558 C3645 ) C3558_=_C3774( C3558 C3774 ) \nC3558_=_C4024( C3558 C4024 ) C3559_=_C3560( C3559 C3560 ) C3559_=_C3561( C3559 C3561 ) C3559_=_C3562( C3559 C3562 ) C3559_=_C3563( C3559 C3563 ) C3559_=_C4043( C3559 C4043 ) \nC3559_=_C4048( C3559 C4048 ) C3560_=_C3561( C3560 C3561 ) C3560_=_C3562( C3560 C3562 ) C3560_=_C3563( C3560 C3563 ) C3560_=_C3775( C3560 C3775 ) C3561_=_C3562( C3561 C3562 ) \nC3561_=_C3563( C3561 C3563 ) C3561_=_C3647( C3561 C3647 ) C3561_=_C4084( C3561 C4084 ) C3561_=_C4086( C3561 C4086 ) C3562_=_C3563( C3562 C3563 ) C3562_=_C3684( C3562 C3684 ) \nC3562_=_C3883( C3562 C3883 ) C3562_=_C3907( C3562 C3907 ) C3562_=_C3915( C3562 C3915 ) C3562_=_C4008( C3562 C4008 ) C3562_=_C4013( C3562 C4013 ) C3562_=_C4025( C3562 C4025 ) \nC3562_=_C4043( C3562 C4043 ) C3562_=_C4084( C3562 C4084 ) C3562_=_C4088( C3562 C4088 ) C3563_=_C3574( C3563 C3574 ) C3563_=_C3693( C3563 C3693 ) C3563_=_C3762( C3563 C3762 ) \nC3563_=_C3825( C3563 C3825 ) C3563_=_C3841( C3563 C3841 ) C3563_=_C3909( C3563 C3909 ) C3563_=_C3916( C3563 C3916 ) C3563_=_C3927( C3563 C3927 ) C3563_=_C3971( C3563 C3971 ) \nC3563_=_C3989( C3563 C3989 ) C3563_=_C4015( C3563 C4015 ) C3563_=_C4048( C3563 C4048 ) C3563_=_C4059( C3563 C4059 ) C3563_=_C4086( C3563 C4086 ) C3563_=_C4095( C3563 C4095 ) \nC3574_=_C3693( C3574 C3693 ) C3574_=_C3762( C3574 C3762 ) C3574_=_C3825( C3574 C3825 ) C3574_=_C3841( C3574 C3841 ) C3574_=_C3909( C3574 C3909 ) C3574_=_C3916( C3574 C3916 ) \nC3574_=_C3927( C3574 C3927 ) C3574_=_C3971( C3574 C3971 ) C3574_=_C3989( C3574 C3989 ) C3574_=_C4015( C3574 C4015 ) C3574_=_C4048( C3574 C4048 ) C3574_=_C4059( C3574 C4059 ) \nC3574_=_C4086( C3574 C4086 ) C3574_=_C4095( C3574 C4095 ) C3586_=_C3697( C3586 C3697 ) C3586_=_C3763( C3586 C3763 ) C3586_=_C3842( C3586 C3842 ) C3586_=_C3843( C3586 C3843 ) \nC3586_=_C3844( C3586 C3844 ) C3586_=_C3845( C3586 C3845 ) C3586_=_C3847( C3586 C3847 ) C3640_=_C3642( C3640 C3642 ) C3640_=_C3643( C3640 C3643 ) C3640_=_C3645( C3640 C3645 ) \nC3640_=_C3646( C3640 C3646 ) C3640_=_C3647( C3640 C3647 ) C3640_=_C3648( C3640 C3648 ) C3640_=_C3649( C3640 C3649 ) C3640_=_C3650( C3640 C3650 ) C3640_=_C3751( C3640 C3751 ) \nC3640_=_C3757( C3640 C3757 ) C3640_=_C3762( C3640 C3762 ) C3642_=_C3643( C3642 C3643 ) C3642_=_C3645( C3642 C3645 ) C3642_=_C3646( C3642 C3646 ) C3642_=_C3647( C3642 C3647 ) \nC3642_=_C3648( C3642 C3648 ) C3642_=_C3649( C3642 C3649 ) C3642_=_C3650( C3642 C3650 ) C3643_=_C3645( C3643 C3645 ) C3643_=_C3646( C3643 C3646 ) C3643_=_C3647( C3643 C3647 ) \nC3643_=_C3648( C3643 C3648 ) C3643_=_C3649( C3643 C3649 ) C3643_=_C3650( C3643 C3650 ) C3643_=_C4013( C3643 C4013 ) C3643_=_C4015( C3643 C4015 ) C3645_=_C3646( C3645 C3646 ) \nC3645_=_C3647( C3645 C3647 ) C3645_=_C3648( C3645 C3648 ) C3645_=_C3649( C3645 C3649 ) C3645_=_C3650( C3645 C3650 ) C3645_=_C3774( C3645 C3774 ) C3645_=_C4024( C3645 C4024 ) \nC3646_=_C3647( C3646 C3647 ) C3646_=_C3648( C3646 C3648 ) C3646_=_C3649( C3646 C3649 ) C3646_=_C3650( C3646 C3650 ) C3647_=_C3648( C3647 C3648 ) C3647_=_C3649( C3647 C3649 ) \nC3647_=_C3650( C3647 C3650 ) C3647_=_C4084( C3647 C4084 ) C3647_=_C4086( C3647 C4086 ) C3648_=_C3649( C3648 C3649 ) C3648_=_C3650( C3648 C3650 ) C3649_=_C3650( C3649 C3650 ) \nC3675_=_C3681( C3675 C3681 ) C3675_=_C3684( C3675 C3684 ) C3675_=_C3719( C3675 C3719 ) C3675_=_C3721( C3675 C3721 ) C3675_=_C3722( C3675 C3722 ) C3675_=_C3723( C3675 C3723 ) \nC3675_=_C3724( C3675 C3724 ) C3675_=_C3726( C3675 C3726 ) C3675_=_C3727( C3675 C3727 ) C3681_=_C3684( C3681 C3684 ) C3681_=_C3724( C3681 C3724 ) C3681_=_C3757( C3681 C3757 ) \nC3681_=_C3793( C3681 C3793 ) C3681_=_C3879( C3681 C3879 ) C3681_=_C3901( C3681 C3901 ) C3681_=_C4006( C3681 C4006 ) C3681_=_C4024( C3681 C4024 ) C3681_=_C4025( C3681 C4025 ) \nC3681_=_C4026( C3681 C4026 ) C3684_=_C3883( C3684 C3883 ) C3684_=_C3907( C3684 C3907 ) C3684_=_C3915( C3684 C3915 ) C3684_=_C4008( C3684 C4008 ) C3684_=_C4013( C3684 C4013 ) \nC3684_=_C4025( C3684 C4025 ) C3684_=_C4043( C3684 C4043 ) C3684_=_C4084( C3684 C4084 ) C3684_=_C4088( C3684 C4088 ) C3693_=_C3762( C3693 C3762 ) C3693_=_C3825( C3693 C3825 ) \nC3693_=_C3841( C3693 C3841 ) C3693_=_C3909( C3693 C3909 ) C3693_=_C3916( C3693 C3916 ) C3693_=_C3927( C3693 C3927 ) C3693_=_C3971( C3693 C3971 ) C3693_=_C3989( C3693 C3989 ) \nC3693_=_C4015( C3693 C4015 ) C3693_=_C4048( C3693 C4048 ) C3693_=_C4059( C3693 C4059 ) C3693_=_C4086( C3693 C4086 ) C3693_=_C4095( C3693 C4095 ) C3695_=_C3697( C3695 C3697 ) \nC3695_=_C3710( C3695 C3710 ) C3695_=_C3751( C3695 C3751 ) C3695_=_C3772( C3695 C3772 ) C3695_=_C3774( C3695 C3774 ) C3695_=_C3775( C3695 C3775 ) C3695_=_C3776( C3695 C3776 ) \nC3697_=_C3763( C3697 C3763 ) C3697_=_C3842( C3697 C3842 ) C3697_=_C3843( C3697 C3843 ) C3697_=_C3844( C3697 C3844 ) C3697_=_C3845( C3697 C3845 ) C3697_=_C3847( C3697 C3847 ) \nC3710_=_C3751(</w:t>
      </w:r>
    </w:p>
    <w:p>
      <w:pPr>
        <w:pStyle w:val="PreformattedText"/>
        <w:bidi w:val="0"/>
        <w:spacing w:before="0" w:after="0"/>
        <w:jc w:val="left"/>
        <w:rPr/>
      </w:pPr>
      <w:r>
        <w:rPr/>
        <w:t xml:space="preserve"> </w:t>
      </w:r>
      <w:r>
        <w:rPr/>
        <w:t>C3710 C3751 ) C3710_=_C3772( C3710 C3772 ) C3710_=_C3774( C3710 C3774 ) C3710_=_C3775( C3710 C3775 ) C3710_=_C3776( C3710 C3776 ) C3719_=_C3721( C3719 C3721 ) \nC3719_=_C3722( C3719 C3722 ) C3719_=_C3723( C3719 C3723 ) C3719_=_C3724( C3719 C3724 ) C3719_=_C3726( C3719 C3726 ) C3719_=_C3727( C3719 C3727 ) C3719_=_C3793( C3719 C3793 ) \nC3721_=_C3722( C3721 C3722 ) C3721_=_C3723( C3721 C3723 ) C3721_=_C3724( C3721 C3724 ) C3721_=_C3726( C3721 C3726 ) C3721_=_C3727( C3721 C3727 ) C3721_=_C3879( C3721 C3879 ) \nC3721_=_C3883( C3721 C3883 ) C3722_=_C3723( C3722 C3723 ) C3722_=_C3724( C3722 C3724 ) C3722_=_C3726( C3722 C3726 ) C3722_=_C3727( C3722 C3727 ) C3722_=_C3901( C3722 C3901 ) \nC3722_=_C3907( C3722 C3907 ) C3722_=_C3909( C3722 C3909 ) C3723_=_C3724( C3723 C3724 ) C3723_=_C3726( C3723 C3726 ) C3723_=_C3727( C3723 C3727 ) C3723_=_C4006( C3723 C4006 ) \nC3723_=_C4008( C3723 C4008 ) C3724_=_C3726( C3724 C3726 ) C3724_=_C3727( C3724 C3727 ) C3724_=_C3757( C3724 C3757 ) C3724_=_C3793( C3724 C3793 ) C3724_=_C3879( C3724 C3879 ) \nC3724_=_C3901( C3724 C3901 ) C3724_=_C4006( C3724 C4006 ) C3724_=_C4024( C3724 C4024 ) C3724_=_C4025( C3724 C4025 ) C3724_=_C4026( C3724 C4026 ) C3726_=_C3727( C3726 C3727 ) \nC3726_=_C4026( C3726 C4026 ) C3727_=_C3847( C3727 C3847 ) C3727_=_C4088( C3727 C4088 ) C3751_=_C3757( C3751 C3757 ) C3751_=_C3762( C3751 C3762 ) C3751_=_C3772( C3751 C3772 ) \nC3751_=_C3774( C3751 C3774 ) C3751_=_C3775( C3751 C3775 ) C3751_=_C3776( C3751 C3776 ) C3757_=_C3762( C3757 C3762 ) C3757_=_C3793( C3757 C3793 ) C3757_=_C3879( C3757 C3879 ) \nC3757_=_C3901( C3757 C3901 ) C3757_=_C4006( C3757 C4006 ) C3757_=_C4024( C3757 C4024 ) C3757_=_C4025( C3757 C4025 ) C3757_=_C4026( C3757 C4026 ) C3762_=_C3825( C3762 C3825 ) \nC3762_=_C3841( C3762 C3841 ) C3762_=_C3909( C3762 C3909 ) C3762_=_C3916( C3762 C3916 ) C3762_=_C3927( C3762 C3927 ) C3762_=_C3971( C3762 C3971 ) C3762_=_C3989( C3762 C3989 ) \nC3762_=_C4015( C3762 C4015 ) C3762_=_C4048( C3762 C4048 ) C3762_=_C4059( C3762 C4059 ) C3762_=_C4086( C3762 C4086 ) C3762_=_C4095( C3762 C4095 ) C3763_=_C3842( C3763 C3842 ) \nC3763_=_C3843( C3763 C3843 ) C3763_=_C3844( C3763 C3844 ) C3763_=_C3845( C3763 C3845 ) C3763_=_C3847( C3763 C3847 ) C3772_=_C3774( C3772 C3774 ) C3772_=_C3775( C3772 C3775 ) \nC3772_=_C3776( C3772 C3776 ) C3774_=_C3775( C3774 C3775 ) C3774_=_C3776( C3774 C3776 ) C3774_=_C4024( C3774 C4024 ) C3775_=_C3776( C3775 C3776 ) C3793_=_C3879( C3793 C3879 ) \nC3793_=_C3901( C3793 C3901 ) C3793_=_C4006( C3793 C4006 ) C3793_=_C4024( C3793 C4024 ) C3793_=_C4025( C3793 C4025 ) C3793_=_C4026( C3793 C4026 ) C3825_=_C3841( C3825 C3841 ) \nC3825_=_C3909( C3825 C3909 ) C3825_=_C3916( C3825 C3916 ) C3825_=_C3927( C3825 C3927 ) C3825_=_C3971( C3825 C3971 ) C3825_=_C3989( C3825 C3989 ) C3825_=_C4015( C3825 C4015 ) \nC3825_=_C4048( C3825 C4048 ) C3825_=_C4059( C3825 C4059 ) C3825_=_C4086( C3825 C4086 ) C3825_=_C4095( C3825 C4095 ) C3841_=_C3909( C3841 C3909 ) C3841_=_C3916( C3841 C3916 ) \nC3841_=_C3927( C3841 C3927 ) C3841_=_C3971( C3841 C3971 ) C3841_=_C3989( C3841 C3989 ) C3841_=_C4015( C3841 C4015 ) C3841_=_C4048( C3841 C4048 ) C3841_=_C4059( C3841 C4059 ) \nC3841_=_C4086( C3841 C4086 ) C3841_=_C4095( C3841 C4095 ) C3842_=_C3843( C3842 C3843 ) C3842_=_C3844( C3842 C3844 ) C3842_=_C3845( C3842 C3845 ) C3842_=_C3847( C3842 C3847 ) \nC3842_=_C3915( C3842 C3915 ) C3842_=_C3916( C3842 C3916 ) C3843_=_C3844( C3843 C3844 ) C3843_=_C3845( C3843 C3845 ) C3843_=_C3847( C3843 C3847 ) C3844_=_C3845( C3844 C3845 ) \nC3844_=_C3847( C3844 C3847 ) C3844_=_C3927( C3844 C3927 ) C3845_=_C3847( C3845 C3847 ) C3847_=_C4088( C3847 C4088 ) C3879_=_C3883( C3879 C3883 ) C3879_=_C3901( C3879 C3901 ) \nC3879_=_C4006( C3879 C4006 ) C3879_=_C4024( C3879 C4024 ) C3879_=_C4025( C3879 C4025 ) C3879_=_C4026( C3879 C4026 ) C3883_=_C3907( C3883 C3907 ) C3883_=_C3915( C3883 C3915 ) \nC3883_=_C4008( C3883 C4008 ) C3883_=_C4013( C3883 C4013 ) C3883_=_C4025( C3883 C4025 ) C3883_=_C4043( C3883 C4043 ) C3883_=_C4084( C3883 C4084 ) C3883_=_C4088( C3883 C4088 ) \nC3901_=_C3907( C3901 C3907 ) C3901_=_C3909( C3901 C3909 ) C3901_=_C4006( C3901 C4006 ) C3901_=_C4024( C3901 C4024 ) C3901_=_C4025( C3901 C4025 ) C3901_=_C4026( C3901 C4026 ) \nC3907_=_C3909( C3907 C3909 ) C3907_=_C3915( C3907 C3915 ) C3907_=_C4008( C3907 C4008 ) C3907_=_C4013( C3907 C4013 ) C3907_=_C4025( C3907 C4025 ) C3907_=_C4043( C3907 C4043 ) \nC3907_=_C4084( C3907 C4084 ) C3907_=_C4088( C3907 C4088 ) C3909_=_C3916( C3909 C3916 ) C3909_=_C3927( C3909 C3927 ) C3909_=_C3971( C3909 C3971 ) C3909_=_C3989( C3909 C3989 ) \nC3909_=_C4015( C3909 C4015 ) C3909_=_C4048( C3909 C4048 ) C3909_=_C4059( C3909 C4059 ) C3909_=_C4086( C3909 C4086 ) C3909_=_C4095( C3909 C4095 ) C3915_=_C3916( C3915 C3916 ) \nC3915_=_C4008( C3915 C4008 ) C3915_=_C4013( C3915 C4013 ) C3915_=_C4025( C3915 C4025 ) C3915_=_C4043( C3915 C4043 ) C3915_=_C4084( C3915 C4084 ) C3915_=_C4088( C3915 C4088 ) \nC3916_=_C3927( C3916 C3927 ) C3916_=_C3971( C3916 C3971 ) C3916_=_C3989( C3916 C3989 ) C3916_=_C4015( C3916 C4015 ) C3916_=_C4048( C3916 C4048 ) C3916_=_C4059( C3916 C4059 ) \nC3916_=_C4086( C3916 C4086 ) C3916_=_C4095( C3916 C4095 ) C3927_=_C3971( C3927 C3971 ) C3927_=_C3989( C3927 C3989 ) C3927_=_C4015( C3927 C4015 ) C3927_=_C4048( C3927 C4048 ) \nC3927_=_C4059( C3927 C4059 ) C3927_=_C4086( C3927 C4086 ) C3927_=_C4095( C3927 C4095 ) C3971_=_C3989( C3971 C3989 ) C3971_=_C4015( C3971 C4015 ) C3971_=_C4048( C3971 C4048 ) \nC3971_=_C4059( C3971 C4059 ) C3971_=_C4086( C3971 C4086 ) C3971_=_C4095( C3971 C4095 ) C3989_=_C4015( C3989 C4015 ) C3989_=_C4048( C3989 C4048 ) C3989_=_C4059( C3989 C4059 ) \nC3989_=_C4086( C3989 C4086 ) C3989_=_C4095( C3989 C4095 ) C4006_=_C4008( C4006 C4008 ) C4006_=_C4024( C4006 C4024 ) C4006_=_C4025( C4006 C4025 ) C4006_=_C4026( C4006 C4026 ) \nC4008_=_C4013( C4008 C4013 ) C4008_=_C4025( C4008 C4025 ) C4008_=_C4043( C4008 C4043 ) C4008_=_C4084( C4008 C4084 ) C4008_=_C4088( C4008 C4088 ) C4013_=_C4015( C4013 C4015 ) \nC4013_=_C4025( C4013 C4025 ) C4013_=_C4043( C4013 C4043 ) C4013_=_C4084( C4013 C4084 ) C4013_=_C4088( C4013 C4088 ) C4015_=_C4048( C4015 C4048 ) C4015_=_C4059( C4015 C4059 ) \nC4015_=_C4086( C4015 C4086 ) C4015_=_C4095( C4015 C4095 ) C4024_=_C4025( C4024 C4025 ) C4024_=_C4026( C4024 C4026 ) C4025_=_C4026( C4025 C4026 ) C4025_=_C4043( C4025 C4043 ) \nC4025_=_C4084( C4025 C4084 ) C4025_=_C4088( C4025 C4088 ) C4043_=_C4048( C4043 C4048 ) C4043_=_C4084( C4043 C4084 ) C4043_=_C4088( C4043 C4088 ) C4048_=_C4059( C4048 C4059 ) \nC4048_=_C4086( C4048 C4086 ) C4048_=_C4095( C4048 C4095 ) C4059_=_C4086( C4059 C4086 ) C4059_=_C4095( C4059 C4095 ) C4084_=_C4086( C4084 C4086 ) C4084_=_C4088( C4084 C4088 ) \nC4086_=_C4095( C4086 C4095 ) "];79-&gt;99[label="301: C116 C135 C160 C176 C212 \nC370 C376 C389 C394 C403 C406 \nC487 C489 C500 C546 C594 C620 \nC635 C640 C643 C774 C781 C782 \nC783 C784 C786 C787 C788 C790 \nC791 C792 C795 C796 C798 C800 \nC801 C803 C804 C830 C831 C832 \nC834 C836 C837 C838 C839 C840 \nC842 C844 C845 C847 C848 C850 \nC851 C852 C853 C856 C896 C938 \nC940 C947 C949 C966 C979 C1010 \nC1015 C1032 C1085 C1095 C1111 C1241 \nC1262 C1266 C1281 C1297 C1342 C1346 \nC1359 C1425 C1513 C1531 C1532 C1533 \nC1534 C1535 C1536 C1537 C1538 C1539 \nC1541 C1543 C1544 C1546 C1548 C1550 \nC1551 C1552 C1553 C1554 C1585 C1586 \nC1589 C1592 C1594 C1616 C1651 C1653 \nC1656 C1657 C1663 C1759 C1884 C1893 \nC1911 C1912 C1913 C1914 C1915 C1917 \nC1920 C1921 C1923 C1925 C1926 C1927 \nC1928 C1992 C2000 C2003 C2101 C2114 \nC2117 C2156 C2192 C2255 C2260 C2264 \nC2313 C2390 C2393 C2405 C2457 C2464 \nC2469 C2483 C2492 C2495 C2506 C2508 \nC2527 C2528 C2529 C2530 C2531 C2532 \nC2535 C2536 C2538 C2539 C2541 C2542 \nC2543 C2626 C2641 C2642 C2662 C2704 \nC2705 C2710 C2713 C2802 C2823 C2826 \nC2840 C2842 C2869 C2891 C2956 C2957 \nC2961 C2991 C2996 C2998 C3013 C3016 \nC3028 C3054 C3088 C3170 C3196 C3198 \nC3199 C3202 C3203 C3204 C3205 C3206 \nC3207 C3208 C3209 C3210 C3211 C3213 \nC3214 C3242 C3246 C3247 C3248 C3249 \nC3250 C3252 C3258 C3259 C3262 C3313 \nC3315 C3316 C3336 C3361 C3368 C3372 \nC3378 C3428 C3447 C3464 C3469 C3471 \nC3473 C3501 C3513 C3552 C3554 C3555 \nC3556 C3558 C3559 C3560 C3561 C3574 \nC3586 C3640 C3642 C3643 C3645 C3646 \nC3647 C3648 C3649 C3650 C3675 C3681 \nC3684 C3693 C3695 C3697 C3710 C3719 \nC3721 C3722 C3723 C3726 C3727 C3751 \nC3757 C3762 C3763 C3772 C3774 C3775 \nC3776 C3793 C3825 C3841 C3842 C3843 \nC3844 C3845 C3847 C3879 C3883 C3901 \nC3907 C3909 C3915 C3916 C3927 C3971 \nC3989 C4006 C4008 C4013 C4015 C4024 \nC4026 C4043 C4048 C4059 C4084 C4086 \nC4088 C4095 \n3254: C116_=_C135 ,C116_=_C160 ,C116_=_C176 ,C116_=_C212 ,C116_=_C370 ,\nC116_=_C1111 ,C116_=_C1586 ,C116_=_C1653 ,C116_=_C1884 ,C116_=_C2192 ,C116_=_C2492 ,\nC116_=_C2823 ,C116_=_C3242 ,C116_=_C3246 ,C116_=_C3247 ,C116_=_C3248 ,C116_=_C3249 ,\nC116_=_C3250 ,C116_=_C3252 ,C135_=_C160 ,C135_=_C176 ,C135_=_C212 ,C135_=_C370 ,\nC135_=_C1111 ,C135_=_C1586 ,C135_=_C1653 ,C135_=_C1884 ,C135_=_C2192 ,C135_=_C2492 ,\nC135_=_C2823 ,C135_=_C3242 ,C135_=_C3246 ,C135_=_C3247 ,C135_=_C3248 ,C135_=_C3249 ,\nC135_=_C3250 ,C135_=_C3252 ,C160_=_C176 ,C160_=_C212 ,C160_=_C370 ,C160_=_C1111 ,\nC160_=_C1586 ,C160_=_C1653 ,C160_=_C1884 ,C160_=_C2192 ,C160_=_C2492 ,C160_=_C2823 ,\nC160_=_C3242 ,C160_=_C3246 ,C160_=_C3247 ,C160_=_C3248 ,C160_=_C3249 ,C160_=_C3250 ,\nC160_=_C3252 ,C176_=_C212 ,C176_=_C370 ,C176_=_C1111 ,C176_=_C1586 ,C176_=_C1653 ,\nC176_=_C1884 ,C176_=_C2192 ,C176_=_C2492 ,C176_=_C2823 ,C176_=_C3242 ,C176_=_C3246 ,\nC176_=_C3247 ,C176_=_C3248 ,C176_=_C3249 ,C176_=_C3250 ,C176_=_C3252 ,C212_=_C370 ,\nC212_=_C1111 ,C212_=_C1586 ,C212_=_C1653 ,C212_=_C1884 ,C212_=_C2192 ,C212_=_C2492 ,\nC212_=_C2823 ,C212_=_C3242 ,C212_=_C3246 ,C212_=_C3247 ,C212_=_C3248 ,C212_=_C3249 ,\nC212_=_C3250 ,C212_=_C3252 ,C370_=_C1111 ,C370_=_C1586 ,C370_=_C1653 ,C370_=_C1884 ,\nC370_=_C2192 ,C370_=_C2492 ,C370_=_C2823 ,C370_=_C3242 ,C370_=_C3246</w:t>
      </w:r>
    </w:p>
    <w:p>
      <w:pPr>
        <w:pStyle w:val="PreformattedText"/>
        <w:bidi w:val="0"/>
        <w:spacing w:before="0" w:after="0"/>
        <w:jc w:val="left"/>
        <w:rPr/>
      </w:pPr>
      <w:r>
        <w:rPr/>
        <w:t xml:space="preserve"> </w:t>
      </w:r>
      <w:r>
        <w:rPr/>
        <w:t>,C370_=_C3247 ,\nC370_=_C3248 ,C370_=_C3249 ,C370_=_C3250 ,C370_=_C3252 ,C376_=_C389 ,C376_=_C394 ,\nC376_=_C403 ,C376_=_C594 ,C376_=_C781 ,C376_=_C782 ,C376_=_C783 ,C376_=_C784 ,\nC376_=_C786 ,C376_=_C787 ,C376_=_C788 ,C376_=_C790 ,C376_=_C791 ,C376_=_C792 ,\nC376_=_C795 ,C376_=_C796 ,C376_=_C798 ,C376_=_C800 ,C376_=_C801 ,C376_=_C803 ,\nC376_=_C804 ,C389_=_C394 ,C389_=_C403 ,C389_=_C1281 ,C389_=_C1616 ,C389_=_C1759 ,\nC389_=_C2156 ,C389_=_C2405 ,C389_=_C3028 ,C389_=_C3088 ,C389_=_C3336 ,C389_=_C3473 ,\nC389_=_C3501 ,C389_=_C3640 ,C389_=_C3642 ,C389_=_C3643 ,C389_=_C3645 ,C389_=_C3646 ,\nC389_=_C3647 ,C389_=_C3648 ,C389_=_C3649 ,C389_=_C3650 ,C394_=_C403 ,C394_=_C500 ,\nC394_=_C774 ,C394_=_C896 ,C394_=_C940 ,C394_=_C1095 ,C394_=_C1592 ,C394_=_C1657 ,\nC394_=_C2457 ,C394_=_C3259 ,C394_=_C3316 ,C394_=_C3428 ,C394_=_C3513 ,C394_=_C3586 ,\nC394_=_C3697 ,C394_=_C3763 ,C394_=_C3842 ,C394_=_C3843 ,C394_=_C3844 ,C394_=_C3845 ,\nC394_=_C3847 ,C403_=_C1241 ,C403_=_C1342 ,C403_=_C2464 ,C403_=_C2483 ,C403_=_C2508 ,\nC403_=_C2802 ,C403_=_C2842 ,C403_=_C2891 ,C403_=_C2991 ,C403_=_C3196 ,C403_=_C3447 ,\nC403_=_C3574 ,C403_=_C3693 ,C403_=_C3762 ,C403_=_C3825 ,C403_=_C3841 ,C403_=_C3909 ,\nC403_=_C3916 ,C403_=_C3927 ,C403_=_C3971 ,C403_=_C3989 ,C403_=_C4015 ,C403_=_C4048 ,\nC403_=_C4059 ,C403_=_C4086 ,C403_=_C4095 ,C406_=_C620 ,C406_=_C830 ,C406_=_C831 ,\nC406_=_C832 ,C406_=_C834 ,C406_=_C836 ,C406_=_C837 ,C406_=_C838 ,C406_=_C839 ,\nC406_=_C840 ,C406_=_C842 ,C406_=_C844 ,C406_=_C845 ,C406_=_C847 ,C406_=_C848 ,\nC406_=_C850 ,C406_=_C851 ,C406_=_C852 ,C406_=_C853 ,C487_=_C489 ,C487_=_C500 ,\nC487_=_C856 ,C487_=_C979 ,C487_=_C1032 ,C487_=_C1531 ,C487_=_C1532 ,C487_=_C1533 ,\nC487_=_C1534 ,C487_=_C1535 ,C487_=_C1536 ,C487_=_C1537 ,C487_=_C1538 ,C487_=_C1539 ,\nC487_=_C1541 ,C487_=_C1543 ,C487_=_C1544 ,C487_=_C1546 ,C487_=_C1548 ,C487_=_C1550 ,\nC487_=_C1551 ,C487_=_C1552 ,C487_=_C1553 ,C487_=_C1554 ,C489_=_C500 ,C489_=_C1010 ,\nC489_=_C1085 ,C489_=_C1297 ,C489_=_C1425 ,C489_=_C1513 ,C489_=_C1893 ,C489_=_C1911 ,\nC489_=_C1912 ,C489_=_C1913 ,C489_=_C1914 ,C489_=_C1915 ,C489_=_C1917 ,C489_=_C1920 ,\nC489_=_C1921 ,C489_=_C1923 ,C489_=_C1925 ,C489_=_C1926 ,C489_=_C1927 ,C489_=_C1928 ,\nC500_=_C774 ,C500_=_C896 ,C500_=_C940 ,C500_=_C1095 ,C500_=_C1592 ,C500_=_C1657 ,\nC500_=_C2457 ,C500_=_C3259 ,C500_=_C3316 ,C500_=_C3428 ,C500_=_C3513 ,C500_=_C3586 ,\nC500_=_C3697 ,C500_=_C3763 ,C500_=_C3842 ,C500_=_C3843 ,C500_=_C3844 ,C500_=_C3845 ,\nC500_=_C3847 ,C546_=_C966 ,C546_=_C1585 ,C546_=_C1651 ,C546_=_C2313 ,C546_=_C2469 ,\nC546_=_C2662 ,C546_=_C3054 ,C546_=_C3170 ,C546_=_C3198 ,C546_=_C3199 ,C546_=_C3202 ,\nC546_=_C3203 ,C546_=_C3204 ,C546_=_C3205 ,C546_=_C3206 ,C546_=_C3207 ,C546_=_C3208 ,\nC546_=_C3209 ,C546_=_C3210 ,C546_=_C3211 ,C546_=_C3213 ,C546_=_C3214 ,C594_=_C781 ,\nC594_=_C782 ,C594_=_C783 ,C594_=_C784 ,C594_=_C786 ,C594_=_C787 ,C594_=_C788 ,\nC594_=_C790 ,C594_=_C791 ,C594_=_C792 ,C594_=_C795 ,C594_=_C796 ,C594_=_C798 ,\nC594_=_C800 ,C594_=_C801 ,C594_=_C803 ,C594_=_C804 ,C620_=_C635 ,C620_=_C640 ,\nC620_=_C643 ,C620_=_C830 ,C620_=_C831 ,C620_=_C832 ,C620_=_C834 ,C620_=_C836 ,\nC620_=_C837 ,C620_=_C838 ,C620_=_C839 ,C620_=_C840 ,C620_=_C842 ,C620_=_C844 ,\nC620_=_C845 ,C620_=_C847 ,C620_=_C848 ,C620_=_C850 ,C620_=_C851 ,C620_=_C852 ,\nC620_=_C853 ,C635_=_C640 ,C635_=_C643 ,C635_=_C938 ,C635_=_C1262 ,C635_=_C1589 ,\nC635_=_C1656 ,C635_=_C2390 ,C635_=_C2704 ,C635_=_C2956 ,C635_=_C3013 ,C635_=_C3258 ,\nC635_=_C3361 ,C635_=_C3372 ,C635_=_C3464 ,C635_=_C3675 ,C635_=_C3719 ,C635_=_C3721 ,\nC635_=_C3722 ,C635_=_C3723 ,C635_=_C3726 ,C635_=_C3727 ,C640_=_C643 ,C640_=_C947 ,\nC640_=_C1266 ,C640_=_C2393 ,C640_=_C2710 ,C640_=_C2961 ,C640_=_C3016 ,C640_=_C3368 ,\nC640_=_C3378 ,C640_=_C3469 ,C640_=_C3681 ,C640_=_C3757 ,C640_=_C3793 ,C640_=_C3879 ,\nC640_=_C3901 ,C640_=_C4006 ,C640_=_C4024 ,C640_=_C4026 ,C643_=_C949 ,C643_=_C1594 ,\nC643_=_C1663 ,C643_=_C2506 ,C643_=_C2713 ,C643_=_C2840 ,C643_=_C3262 ,C643_=_C3471 ,\nC643_=_C3684 ,C643_=_C3883 ,C643_=_C3907 ,C643_=_C3915 ,C643_=_C4008 ,C643_=_C4013 ,\nC643_=_C4043 ,C643_=_C4084 ,C643_=_C4088 ,C774_=_C896 ,C774_=_C940 ,C774_=_C1095 ,\nC774_=_C1592 ,C774_=_C1657 ,C774_=_C2457 ,C774_=_C3259 ,C774_=_C3316 ,C774_=_C3428 ,\nC774_=_C3513 ,C774_=_C3586 ,C774_=_C3697 ,C774_=_C3763 ,C774_=_C3842 ,C774_=_C3843 ,\nC774_=_C3844 ,C774_=_C3845 ,C774_=_C3847 ,C781_=_C782 ,C781_=_C783 ,C781_=_C784 ,\nC781_=_C786 ,C781_=_C787 ,C781_=_C788 ,C781_=_C790 ,C781_=_C791 ,C781_=_C792 ,\nC781_=_C795 ,C781_=_C796 ,C781_=_C798 ,C781_=_C800 ,C781_=_C801 ,C781_=_C803 ,\nC781_=_C804 ,C781_=_C896 ,C782_=_C783 ,C782_=_C784 ,C782_=_C786 ,C782_=_C787 ,\nC782_=_C788 ,C782_=_C790 ,C782_=_C791 ,C782_=_C792 ,C782_=_C795 ,C782_=_C796 ,\nC782_=_C798 ,C782_=_C800 ,C782_=_C801 ,C782_=_C803 ,C782_=_C804 ,C782_=_C966 ,\nC783_=_C784 ,C783_=_C786 ,C783_=_C787 ,C783_=_C788 ,C783_=_C790 ,C783_=_C791 ,\nC783_=_C792 ,C783_=_C795 ,C783_=_C796 ,C783_=_C798 ,C783_=_C800 ,C783_=_C801 ,\nC783_=_C803 ,C783_=_C804 ,C783_=_C1513 ,C784_=_C786 ,C784_=_C787 ,C784_=_C788 ,\nC784_=_C790 ,C784_=_C791 ,C784_=_C792 ,C784_=_C795 ,C784_=_C796 ,C784_=_C798 ,\nC784_=_C800 ,C784_=_C801 ,C784_=_C803 ,C784_=_C804 ,C786_=_C787 ,C786_=_C788 ,\nC786_=_C790 ,C786_=_C791 ,C786_=_C792 ,C786_=_C795 ,C786_=_C796 ,C786_=_C798 ,\nC786_=_C800 ,C786_=_C801 ,C786_=_C803 ,C786_=_C804 ,C787_=_C788 ,C787_=_C790 ,\nC787_=_C791 ,C787_=_C792 ,C787_=_C795 ,C787_=_C796 ,C787_=_C798 ,C787_=_C800 ,\nC787_=_C801 ,C787_=_C803 ,C787_=_C804 ,C787_=_C1915 ,C788_=_C790 ,C788_=_C791 ,\nC788_=_C792 ,C788_=_C795 ,C788_=_C796 ,C788_=_C798 ,C788_=_C800 ,C788_=_C801 ,\nC788_=_C803 ,C788_=_C804 ,C788_=_C2457 ,C788_=_C2464 ,C790_=_C791 ,C790_=_C792 ,\nC790_=_C795 ,C790_=_C796 ,C790_=_C798 ,C790_=_C800 ,C790_=_C801 ,C790_=_C803 ,\nC790_=_C804 ,C790_=_C3196 ,C791_=_C792 ,C791_=_C795 ,C791_=_C796 ,C791_=_C798 ,\nC791_=_C800 ,C791_=_C801 ,C791_=_C803 ,C791_=_C804 ,C791_=_C2532 ,C791_=_C3313 ,\nC791_=_C3315 ,C791_=_C3316 ,C792_=_C795 ,C792_=_C796 ,C792_=_C798 ,C792_=_C800 ,\nC792_=_C801 ,C792_=_C803 ,C792_=_C804 ,C792_=_C3513 ,C795_=_C796 ,C795_=_C798 ,\nC795_=_C800 ,C795_=_C801 ,C795_=_C803 ,C795_=_C804 ,C795_=_C845 ,C795_=_C1921 ,\nC795_=_C2536 ,C795_=_C3552 ,C795_=_C3640 ,C795_=_C3751 ,C795_=_C3757 ,C795_=_C3762 ,\nC796_=_C798 ,C796_=_C800 ,C796_=_C801 ,C796_=_C803 ,C796_=_C804 ,C796_=_C3763 ,\nC798_=_C800 ,C798_=_C801 ,C798_=_C803 ,C798_=_C804 ,C800_=_C801 ,C800_=_C803 ,\nC800_=_C804 ,C800_=_C2538 ,C800_=_C3843 ,C801_=_C803 ,C801_=_C804 ,C801_=_C3844 ,\nC801_=_C3927 ,C803_=_C804 ,C803_=_C850 ,C803_=_C1926 ,C803_=_C2541 ,C803_=_C3558 ,\nC803_=_C3645 ,C803_=_C3774 ,C803_=_C4024 ,C804_=_C2543 ,C830_=_C831 ,C830_=_C832 ,\nC830_=_C834 ,C830_=_C836 ,C830_=_C837 ,C830_=_C838 ,C830_=_C839 ,C830_=_C840 ,\nC830_=_C842 ,C830_=_C844 ,C830_=_C845 ,C830_=_C847 ,C830_=_C848 ,C830_=_C850 ,\nC830_=_C851 ,C830_=_C852 ,C830_=_C853 ,C830_=_C1281 ,C831_=_C832 ,C831_=_C834 ,\nC831_=_C836 ,C831_=_C837 ,C831_=_C838 ,C831_=_C839 ,C831_=_C840 ,C831_=_C842 ,\nC831_=_C844 ,C831_=_C845 ,C831_=_C847 ,C831_=_C848 ,C831_=_C850 ,C831_=_C851 ,\nC831_=_C852 ,C831_=_C853 ,C832_=_C834 ,C832_=_C836 ,C832_=_C837 ,C832_=_C838 ,\nC832_=_C839 ,C832_=_C840 ,C832_=_C842 ,C832_=_C844 ,C832_=_C845 ,C832_=_C847 ,\nC832_=_C848 ,C832_=_C850 ,C832_=_C851 ,C832_=_C852 ,C832_=_C853 ,C832_=_C1616 ,\nC834_=_C836 ,C834_=_C837 ,C834_=_C838 ,C834_=_C839 ,C834_=_C840 ,C834_=_C842 ,\nC834_=_C844 ,C834_=_C845 ,C834_=_C847 ,C834_=_C848 ,C834_=_C850 ,C834_=_C851 ,\nC834_=_C852 ,C834_=_C853 ,C834_=_C1537 ,C834_=_C2405 ,C836_=_C837 ,C836_=_C838 ,\nC836_=_C839 ,C836_=_C840 ,C836_=_C842 ,C836_=_C844 ,C836_=_C845 ,C836_=_C847 ,\nC836_=_C848 ,C836_=_C850 ,C836_=_C851 ,C836_=_C852 ,C836_=_C853 ,C836_=_C2891 ,\nC837_=_C838 ,C837_=_C839 ,C837_=_C840 ,C837_=_C842 ,C837_=_C844 ,C837_=_C845 ,\nC837_=_C847 ,C837_=_C848 ,C837_=_C850 ,C837_=_C851 ,C837_=_C852 ,C837_=_C853 ,\nC837_=_C3028 ,C838_=_C839 ,C838_=_C840 ,C838_=_C842 ,C838_=_C844 ,C838_=_C845 ,\nC838_=_C847 ,C838_=_C848 ,C838_=_C850 ,C838_=_C851 ,C838_=_C852 ,C838_=_C853 ,\nC839_=_C840 ,C839_=_C842 ,C839_=_C844 ,C839_=_C845 ,C839_=_C847 ,C839_=_C848 ,\nC839_=_C850 ,C839_=_C851 ,C839_=_C852 ,C839_=_C853 ,C840_=_C842 ,C840_=_C844 ,\nC840_=_C845 ,C840_=_C847 ,C840_=_C848 ,C840_=_C850 ,C840_=_C851 ,C840_=_C852 ,\nC840_=_C853 ,C840_=_C3501 ,C842_=_C844 ,C842_=_C845 ,C842_=_C847 ,C842_=_C848 ,\nC842_=_C850 ,C842_=_C851 ,C842_=_C852 ,C842_=_C853 ,C844_=_C845 ,C844_=_C847 ,\nC844_=_C848 ,C844_=_C850 ,C844_=_C851 ,C844_=_C852 ,C844_=_C853 ,C845_=_C847 ,\nC845_=_C848 ,C845_=_C850 ,C845_=_C851 ,C845_=_C852 ,C845_=_C853 ,C845_=_C1921 ,\nC845_=_C2536 ,C845_=_C3552 ,C845_=_C3640 ,C845_=_C3751 ,C845_=_C3757 ,C845_=_C3762 ,\nC847_=_C848 ,C847_=_C850 ,C847_=_C851 ,C847_=_C852 ,C847_=_C853 ,C847_=_C3205 ,\nC847_=_C3642 ,C848_=_C850 ,C848_=_C851 ,C848_=_C852 ,C848_=_C853 ,C848_=_C3248 ,\nC848_=_C3556 ,C848_=_C3643 ,C848_=_C4013 ,C848_=_C4015 ,C850_=_C851 ,C850_=_C852 ,\nC850_=_C853 ,C850_=_C1926 ,C850_=_C2541 ,C850_=_C3558 ,C850_=_C3645 ,C850_=_C3774 ,\nC850_=_C4024 ,C851_=_C852 ,C851_=_C853 ,C852_=_C853 ,C852_=_C3210 ,C852_=_C3250 ,\nC852_=_C3561 ,C852_=_C3647 ,C852_=_C4084 ,C852_=_C4086 ,C853_=_C3213 ,C853_=_C3650 ,\nC856_=_C979 ,C856_=_C1032 ,C856_=_C1531 ,C856_=_C1532 ,C856_=_C1533 ,C856_=_C1534 ,\nC856_=_C1535 ,C856_=_C1536 ,C856_=_C1537 ,C856_=_C1538 ,C856_=_C1539 ,C856_=_C1541 ,\nC856_=_C1543 ,C856_=_C1544 ,C856_=_C1546 ,C856_=_C1548 ,C856_=_C1550 ,C856_=_C1551 ,\nC856_=_C1552 ,C856_=_C1553 ,C856_=_C1554 ,C896_=_C940 ,C896_=_C1095 ,C896_=_C1592 ,\nC896_=_C1657 ,C896_=_C2457 ,C896_=_C3259 ,C896_=_C3316 ,C896_=_C3428 ,C896_=_C3513 ,\nC896_=_C3586 ,C896_=_C3697 ,C896_=_C3763 ,C896_=_C3842 ,C896_=_C3843 ,C896_=_C3844 ,\nC896_=_C3845 ,C896_=_C3847 ,C938_=_C940 ,C938_=_C947 ,C938_=_C949 ,C938_=_C1262 ,\nC938_=_C1589 ,C938_=_C1656 ,C938_=_C2390 ,C938_=_C2704 ,C938_=_C2956 ,C938_=_C3013 ,\nC938_=_C3258 ,C938_=_C3361 ,C938_=_C3372 ,C938_=_C3464</w:t>
      </w:r>
    </w:p>
    <w:p>
      <w:pPr>
        <w:pStyle w:val="PreformattedText"/>
        <w:bidi w:val="0"/>
        <w:spacing w:before="0" w:after="0"/>
        <w:jc w:val="left"/>
        <w:rPr/>
      </w:pPr>
      <w:r>
        <w:rPr/>
        <w:t xml:space="preserve"> </w:t>
      </w:r>
      <w:r>
        <w:rPr/>
        <w:t>,C938_=_C3675 ,C938_=_C3719 ,\nC938_=_C3721 ,C938_=_C3722 ,C938_=_C3723 ,C938_=_C3726 ,C938_=_C3727 ,C940_=_C947 ,\nC940_=_C949 ,C940_=_C1095 ,C940_=_C1592 ,C940_=_C1657 ,C940_=_C2457 ,C940_=_C3259 ,\nC940_=_C3316 ,C940_=_C3428 ,C940_=_C3513 ,C940_=_C3586 ,C940_=_C3697 ,C940_=_C3763 ,\nC940_=_C3842 ,C940_=_C3843 ,C940_=_C3844 ,C940_=_C3845 ,C940_=_C3847 ,C947_=_C949 ,\nC947_=_C1266 ,C947_=_C2393 ,C947_=_C2710 ,C947_=_C2961 ,C947_=_C3016 ,C947_=_C3368 ,\nC947_=_C3378 ,C947_=_C3469 ,C947_=_C3681 ,C947_=_C3757 ,C947_=_C3793 ,C947_=_C3879 ,\nC947_=_C3901 ,C947_=_C4006 ,C947_=_C4024 ,C947_=_C4026 ,C949_=_C1594 ,C949_=_C1663 ,\nC949_=_C2506 ,C949_=_C2713 ,C949_=_C2840 ,C949_=_C3262 ,C949_=_C3471 ,C949_=_C3684 ,\nC949_=_C3883 ,C949_=_C3907 ,C949_=_C3915 ,C949_=_C4008 ,C949_=_C4013 ,C949_=_C4043 ,\nC949_=_C4084 ,C949_=_C4088 ,C966_=_C1585 ,C966_=_C1651 ,C966_=_C2313 ,C966_=_C2469 ,\nC966_=_C2662 ,C966_=_C3054 ,C966_=_C3170 ,C966_=_C3198 ,C966_=_C3199 ,C966_=_C3202 ,\nC966_=_C3203 ,C966_=_C3204 ,C966_=_C3205 ,C966_=_C3206 ,C966_=_C3207 ,C966_=_C3208 ,\nC966_=_C3209 ,C966_=_C3210 ,C966_=_C3211 ,C966_=_C3213 ,C966_=_C3214 ,C979_=_C1032 ,\nC979_=_C1531 ,C979_=_C1532 ,C979_=_C1533 ,C979_=_C1534 ,C979_=_C1535 ,C979_=_C1536 ,\nC979_=_C1537 ,C979_=_C1538 ,C979_=_C1539 ,C979_=_C1541 ,C979_=_C1543 ,C979_=_C1544 ,\nC979_=_C1546 ,C979_=_C1548 ,C979_=_C1550 ,C979_=_C1551 ,C979_=_C1552 ,C979_=_C1553 ,\nC979_=_C1554 ,C1010_=_C1015 ,C1010_=_C1085 ,C1010_=_C1297 ,C1010_=_C1425 ,C1010_=_C1513 ,\nC1010_=_C1893 ,C1010_=_C1911 ,C1010_=_C1912 ,C1010_=_C1913 ,C1010_=_C1914 ,C1010_=_C1915 ,\nC1010_=_C1917 ,C1010_=_C1920 ,C1010_=_C1921 ,C1010_=_C1923 ,C1010_=_C1925 ,C1010_=_C1926 ,\nC1010_=_C1927 ,C1010_=_C1928 ,C1015_=_C1346 ,C1015_=_C1992 ,C1015_=_C2101 ,C1015_=_C2255 ,\nC1015_=_C2527 ,C1015_=_C2528 ,C1015_=_C2529 ,C1015_=_C2530 ,C1015_=_C2531 ,C1015_=_C2532 ,\nC1015_=_C2535 ,C1015_=_C2536 ,C1015_=_C2538 ,C1015_=_C2539 ,C1015_=_C2541 ,C1015_=_C2542 ,\nC1015_=_C2543 ,C1032_=_C1531 ,C1032_=_C1532 ,C1032_=_C1533 ,C1032_=_C1534 ,C1032_=_C1535 ,\nC1032_=_C1536 ,C1032_=_C1537 ,C1032_=_C1538 ,C1032_=_C1539 ,C1032_=_C1541 ,C1032_=_C1543 ,\nC1032_=_C1544 ,C1032_=_C1546 ,C1032_=_C1548 ,C1032_=_C1550 ,C1032_=_C1551 ,C1032_=_C1552 ,\nC1032_=_C1553 ,C1032_=_C1554 ,C1085_=_C1095 ,C1085_=_C1297 ,C1085_=_C1425 ,C1085_=_C1513 ,\nC1085_=_C1893 ,C1085_=_C1911 ,C1085_=_C1912 ,C1085_=_C1913 ,C1085_=_C1914 ,C1085_=_C1915 ,\nC1085_=_C1917 ,C1085_=_C1920 ,C1085_=_C1921 ,C1085_=_C1923 ,C1085_=_C1925 ,C1085_=_C1926 ,\nC1085_=_C1927 ,C1085_=_C1928 ,C1095_=_C1592 ,C1095_=_C1657 ,C1095_=_C2457 ,C1095_=_C3259 ,\nC1095_=_C3316 ,C1095_=_C3428 ,C1095_=_C3513 ,C1095_=_C3586 ,C1095_=_C3697 ,C1095_=_C3763 ,\nC1095_=_C3842 ,C1095_=_C3843 ,C1095_=_C3844 ,C1095_=_C3845 ,C1095_=_C3847 ,C1111_=_C1586 ,\nC1111_=_C1653 ,C1111_=_C1884 ,C1111_=_C2192 ,C1111_=_C2492 ,C1111_=_C2823 ,C1111_=_C3242 ,\nC1111_=_C3246 ,C1111_=_C3247 ,C1111_=_C3248 ,C1111_=_C3249 ,C1111_=_C3250 ,C1111_=_C3252 ,\nC1241_=_C1342 ,C1241_=_C2464 ,C1241_=_C2483 ,C1241_=_C2508 ,C1241_=_C2802 ,C1241_=_C2842 ,\nC1241_=_C2891 ,C1241_=_C2991 ,C1241_=_C3196 ,C1241_=_C3447 ,C1241_=_C3574 ,C1241_=_C3693 ,\nC1241_=_C3762 ,C1241_=_C3825 ,C1241_=_C3841 ,C1241_=_C3909 ,C1241_=_C3916 ,C1241_=_C3927 ,\nC1241_=_C3971 ,C1241_=_C3989 ,C1241_=_C4015 ,C1241_=_C4048 ,C1241_=_C4059 ,C1241_=_C4086 ,\nC1241_=_C4095 ,C1262_=_C1266 ,C1262_=_C1589 ,C1262_=_C1656 ,C1262_=_C2390 ,C1262_=_C2704 ,\nC1262_=_C2956 ,C1262_=_C3013 ,C1262_=_C3258 ,C1262_=_C3361 ,C1262_=_C3372 ,C1262_=_C3464 ,\nC1262_=_C3675 ,C1262_=_C3719 ,C1262_=_C3721 ,C1262_=_C3722 ,C1262_=_C3723 ,C1262_=_C3726 ,\nC1262_=_C3727 ,C1266_=_C2393 ,C1266_=_C2710 ,C1266_=_C2961 ,C1266_=_C3016 ,C1266_=_C3368 ,\nC1266_=_C3378 ,C1266_=_C3469 ,C1266_=_C3681 ,C1266_=_C3757 ,C1266_=_C3793 ,C1266_=_C3879 ,\nC1266_=_C3901 ,C1266_=_C4006 ,C1266_=_C4024 ,C1266_=_C4026 ,C1281_=_C1616 ,C1281_=_C1759 ,\nC1281_=_C2156 ,C1281_=_C2405 ,C1281_=_C3028 ,C1281_=_C3088 ,C1281_=_C3336 ,C1281_=_C3473 ,\nC1281_=_C3501 ,C1281_=_C3640 ,C1281_=_C3642 ,C1281_=_C3643 ,C1281_=_C3645 ,C1281_=_C3646 ,\nC1281_=_C3647 ,C1281_=_C3648 ,C1281_=_C3649 ,C1281_=_C3650 ,C1297_=_C1425 ,C1297_=_C1513 ,\nC1297_=_C1893 ,C1297_=_C1911 ,C1297_=_C1912 ,C1297_=_C1913 ,C1297_=_C1914 ,C1297_=_C1915 ,\nC1297_=_C1917 ,C1297_=_C1920 ,C1297_=_C1921 ,C1297_=_C1923 ,C1297_=_C1925 ,C1297_=_C1926 ,\nC1297_=_C1927 ,C1297_=_C1928 ,C1342_=_C2464 ,C1342_=_C2483 ,C1342_=_C2508 ,C1342_=_C2802 ,\nC1342_=_C2842 ,C1342_=_C2891 ,C1342_=_C2991 ,C1342_=_C3196 ,C1342_=_C3447 ,C1342_=_C3574 ,\nC1342_=_C3693 ,C1342_=_C3762 ,C1342_=_C3825 ,C1342_=_C3841 ,C1342_=_C3909 ,C1342_=_C3916 ,\nC1342_=_C3927 ,C1342_=_C3971 ,C1342_=_C3989 ,C1342_=_C4015 ,C1342_=_C4048 ,C1342_=_C4059 ,\nC1342_=_C4086 ,C1342_=_C4095 ,C1346_=_C1359 ,C1346_=_C1992 ,C1346_=_C2101 ,C1346_=_C2255 ,\nC1346_=_C2527 ,C1346_=_C2528 ,C1346_=_C2529 ,C1346_=_C2530 ,C1346_=_C2531 ,C1346_=_C2532 ,\nC1346_=_C2535 ,C1346_=_C2536 ,C1346_=_C2538 ,C1346_=_C2539 ,C1346_=_C2541 ,C1346_=_C2542 ,\nC1346_=_C2543 ,C1359_=_C2003 ,C1359_=_C2117 ,C1359_=_C2264 ,C1359_=_C2626 ,C1359_=_C2642 ,\nC1359_=_C2705 ,C1359_=_C2869 ,C1359_=_C2957 ,C1359_=_C2998 ,C1359_=_C3315 ,C1359_=_C3695 ,\nC1359_=_C3710 ,C1359_=_C3751 ,C1359_=_C3772 ,C1359_=_C3774 ,C1359_=_C3775 ,C1359_=_C3776 ,\nC1425_=_C1513 ,C1425_=_C1893 ,C1425_=_C1911 ,C1425_=_C1912 ,C1425_=_C1913 ,C1425_=_C1914 ,\nC1425_=_C1915 ,C1425_=_C1917 ,C1425_=_C1920 ,C1425_=_C1921 ,C1425_=_C1923 ,C1425_=_C1925 ,\nC1425_=_C1926 ,C1425_=_C1927 ,C1425_=_C1928 ,C1513_=_C1893 ,C1513_=_C1911 ,C1513_=_C1912 ,\nC1513_=_C1913 ,C1513_=_C1914 ,C1513_=_C1915 ,C1513_=_C1917 ,C1513_=_C1920 ,C1513_=_C1921 ,\nC1513_=_C1923 ,C1513_=_C1925 ,C1513_=_C1926 ,C1513_=_C1927 ,C1513_=_C1928 ,C1531_=_C1532 ,\nC1531_=_C1533 ,C1531_=_C1534 ,C1531_=_C1535 ,C1531_=_C1536 ,C1531_=_C1537 ,C1531_=_C1538 ,\nC1531_=_C1539 ,C1531_=_C1541 ,C1531_=_C1543 ,C1531_=_C1544 ,C1531_=_C1546 ,C1531_=_C1548 ,\nC1531_=_C1550 ,C1531_=_C1551 ,C1531_=_C1552 ,C1531_=_C1553 ,C1531_=_C1554 ,C1531_=_C1585 ,\nC1531_=_C1586 ,C1531_=_C1589 ,C1531_=_C1592 ,C1531_=_C1594 ,C1532_=_C1533 ,C1532_=_C1534 ,\nC1532_=_C1535 ,C1532_=_C1536 ,C1532_=_C1537 ,C1532_=_C1538 ,C1532_=_C1539 ,C1532_=_C1541 ,\nC1532_=_C1543 ,C1532_=_C1544 ,C1532_=_C1546 ,C1532_=_C1548 ,C1532_=_C1550 ,C1532_=_C1551 ,\nC1532_=_C1552 ,C1532_=_C1553 ,C1532_=_C1554 ,C1532_=_C1651 ,C1532_=_C1653 ,C1532_=_C1656 ,\nC1532_=_C1657 ,C1532_=_C1663 ,C1533_=_C1534 ,C1533_=_C1535 ,C1533_=_C1536 ,C1533_=_C1537 ,\nC1533_=_C1538 ,C1533_=_C1539 ,C1533_=_C1541 ,C1533_=_C1543 ,C1533_=_C1544 ,C1533_=_C1546 ,\nC1533_=_C1548 ,C1533_=_C1550 ,C1533_=_C1551 ,C1533_=_C1552 ,C1533_=_C1553 ,C1533_=_C1554 ,\nC1533_=_C1759 ,C1534_=_C1535 ,C1534_=_C1536 ,C1534_=_C1537 ,C1534_=_C1538 ,C1534_=_C1539 ,\nC1534_=_C1541 ,C1534_=_C1543 ,C1534_=_C1544 ,C1534_=_C1546 ,C1534_=_C1548 ,C1534_=_C1550 ,\nC1534_=_C1551 ,C1534_=_C1552 ,C1534_=_C1553 ,C1534_=_C1554 ,C1535_=_C1536 ,C1535_=_C1537 ,\nC1535_=_C1538 ,C1535_=_C1539 ,C1535_=_C1541 ,C1535_=_C1543 ,C1535_=_C1544 ,C1535_=_C1546 ,\nC1535_=_C1548 ,C1535_=_C1550 ,C1535_=_C1551 ,C1535_=_C1552 ,C1535_=_C1553 ,C1535_=_C1554 ,\nC1536_=_C1537 ,C1536_=_C1538 ,C1536_=_C1539 ,C1536_=_C1541 ,C1536_=_C1543 ,C1536_=_C1544 ,\nC1536_=_C1546 ,C1536_=_C1548 ,C1536_=_C1550 ,C1536_=_C1551 ,C1536_=_C1552 ,C1536_=_C1553 ,\nC1536_=_C1554 ,C1536_=_C2390 ,C1536_=_C2393 ,C1537_=_C1538 ,C1537_=_C1539 ,C1537_=_C1541 ,\nC1537_=_C1543 ,C1537_=_C1544 ,C1537_=_C1546 ,C1537_=_C1548 ,C1537_=_C1550 ,C1537_=_C1551 ,\nC1537_=_C1552 ,C1537_=_C1553 ,C1537_=_C1554 ,C1537_=_C2405 ,C1538_=_C1539 ,C1538_=_C1541 ,\nC1538_=_C1543 ,C1538_=_C1544 ,C1538_=_C1546 ,C1538_=_C1548 ,C1538_=_C1550 ,C1538_=_C1551 ,\nC1538_=_C1552 ,C1538_=_C1553 ,C1538_=_C1554 ,C1539_=_C1541 ,C1539_=_C1543 ,C1539_=_C1544 ,\nC1539_=_C1546 ,C1539_=_C1548 ,C1539_=_C1550 ,C1539_=_C1551 ,C1539_=_C1552 ,C1539_=_C1553 ,\nC1539_=_C1554 ,C1541_=_C1543 ,C1541_=_C1544 ,C1541_=_C1546 ,C1541_=_C1548 ,C1541_=_C1550 ,\nC1541_=_C1551 ,C1541_=_C1552 ,C1541_=_C1553 ,C1541_=_C1554 ,C1543_=_C1544 ,C1543_=_C1546 ,\nC1543_=_C1548 ,C1543_=_C1550 ,C1543_=_C1551 ,C1543_=_C1552 ,C1543_=_C1553 ,C1543_=_C1554 ,\nC1543_=_C3198 ,C1543_=_C3242 ,C1543_=_C3258 ,C1543_=_C3259 ,C1543_=_C3262 ,C1544_=_C1546 ,\nC1544_=_C1548 ,C1544_=_C1550 ,C1544_=_C1551 ,C1544_=_C1552 ,C1544_=_C1553 ,C1544_=_C1554 ,\nC1544_=_C2535 ,C1546_=_C1548 ,C1546_=_C1550 ,C1546_=_C1551 ,C1546_=_C1552 ,C1546_=_C1553 ,\nC1546_=_C1554 ,C1546_=_C3772 ,C1548_=_C1550 ,C1548_=_C1551 ,C1548_=_C1552 ,C1548_=_C1553 ,\nC1548_=_C1554 ,C1548_=_C3202 ,C1550_=_C1551 ,C1550_=_C1552 ,C1550_=_C1553 ,C1550_=_C1554 ,\nC1550_=_C4095 ,C1551_=_C1552 ,C1551_=_C1553 ,C1551_=_C1554 ,C1552_=_C1553 ,C1552_=_C1554 ,\nC1552_=_C3648 ,C1553_=_C1554 ,C1553_=_C1928 ,C1554_=_C3214 ,C1554_=_C3252 ,C1554_=_C3727 ,\nC1554_=_C3847 ,C1554_=_C4088 ,C1585_=_C1586 ,C1585_=_C1589 ,C1585_=_C1592 ,C1585_=_C1594 ,\nC1585_=_C1651 ,C1585_=_C2313 ,C1585_=_C2469 ,C1585_=_C2662 ,C1585_=_C3054 ,C1585_=_C3170 ,\nC1585_=_C3198 ,C1585_=_C3199 ,C1585_=_C3202 ,C1585_=_C3203 ,C1585_=_C3204 ,C1585_=_C3205 ,\nC1585_=_C3206 ,C1585_=_C3207 ,C1585_=_C3208 ,C1585_=_C3209 ,C1585_=_C3210 ,C1585_=_C3211 ,\nC1585_=_C3213 ,C1585_=_C3214 ,C1586_=_C1589 ,C1586_=_C1592 ,C1586_=_C1594 ,C1586_=_C1653 ,\nC1586_=_C1884 ,C1586_=_C2192 ,C1586_=_C2492 ,C1586_=_C2823 ,C1586_=_C3242 ,C1586_=_C3246 ,\nC1586_=_C3247 ,C1586_=_C3248 ,C1586_=_C3249 ,C1586_=_C3250 ,C1586_=_C3252 ,C1589_=_C1592 ,\nC1589_=_C1594 ,C1589_=_C1656 ,C1589_=_C2390 ,C1589_=_C2704 ,C1589_=_C2956 ,C1589_=_C3013 ,\nC1589_=_C3258 ,C1589_=_C3361 ,C1589_=_C3372 ,C1589_=_C3464 ,C1589_=_C3675 ,C1589_=_C3719 ,\nC1589_=_C3721 ,C1589_=_C3722 ,C1589_=_C3723 ,C1589_=_C3726 ,C1589_=_C3727 ,C1592_=_C1594 ,\nC1592_=_C1657 ,C1592_=_C2457 ,C1592_=_C3259 ,C1592_=_C3316 ,C1592_=_C3428 ,C1592_=_C3513 ,\nC1592_=_C3586 ,C1592_=_C3697 ,C1592_=_C3763 ,C1592_=_C3842 ,C1592_=_C3843 ,C1592_=_C3844 ,\nC1592_=_C3845 ,C1592_=_C3847 ,C1594_=_C1663</w:t>
      </w:r>
    </w:p>
    <w:p>
      <w:pPr>
        <w:pStyle w:val="PreformattedText"/>
        <w:bidi w:val="0"/>
        <w:spacing w:before="0" w:after="0"/>
        <w:jc w:val="left"/>
        <w:rPr/>
      </w:pPr>
      <w:r>
        <w:rPr/>
        <w:t xml:space="preserve"> </w:t>
      </w:r>
      <w:r>
        <w:rPr/>
        <w:t>,C1594_=_C2506 ,C1594_=_C2713 ,C1594_=_C2840 ,\nC1594_=_C3262 ,C1594_=_C3471 ,C1594_=_C3684 ,C1594_=_C3883 ,C1594_=_C3907 ,C1594_=_C3915 ,\nC1594_=_C4008 ,C1594_=_C4013 ,C1594_=_C4043 ,C1594_=_C4084 ,C1594_=_C4088 ,C1616_=_C1759 ,\nC1616_=_C2156 ,C1616_=_C2405 ,C1616_=_C3028 ,C1616_=_C3088 ,C1616_=_C3336 ,C1616_=_C3473 ,\nC1616_=_C3501 ,C1616_=_C3640 ,C1616_=_C3642 ,C1616_=_C3643 ,C1616_=_C3645 ,C1616_=_C3646 ,\nC1616_=_C3647 ,C1616_=_C3648 ,C1616_=_C3649 ,C1616_=_C3650 ,C1651_=_C1653 ,C1651_=_C1656 ,\nC1651_=_C1657 ,C1651_=_C1663 ,C1651_=_C2313 ,C1651_=_C2469 ,C1651_=_C2662 ,C1651_=_C3054 ,\nC1651_=_C3170 ,C1651_=_C3198 ,C1651_=_C3199 ,C1651_=_C3202 ,C1651_=_C3203 ,C1651_=_C3204 ,\nC1651_=_C3205 ,C1651_=_C3206 ,C1651_=_C3207 ,C1651_=_C3208 ,C1651_=_C3209 ,C1651_=_C3210 ,\nC1651_=_C3211 ,C1651_=_C3213 ,C1651_=_C3214 ,C1653_=_C1656 ,C1653_=_C1657 ,C1653_=_C1663 ,\nC1653_=_C1884 ,C1653_=_C2192 ,C1653_=_C2492 ,C1653_=_C2823 ,C1653_=_C3242 ,C1653_=_C3246 ,\nC1653_=_C3247 ,C1653_=_C3248 ,C1653_=_C3249 ,C1653_=_C3250 ,C1653_=_C3252 ,C1656_=_C1657 ,\nC1656_=_C1663 ,C1656_=_C2390 ,C1656_=_C2704 ,C1656_=_C2956 ,C1656_=_C3013 ,C1656_=_C3258 ,\nC1656_=_C3361 ,C1656_=_C3372 ,C1656_=_C3464 ,C1656_=_C3675 ,C1656_=_C3719 ,C1656_=_C3721 ,\nC1656_=_C3722 ,C1656_=_C3723 ,C1656_=_C3726 ,C1656_=_C3727 ,C1657_=_C1663 ,C1657_=_C2457 ,\nC1657_=_C3259 ,C1657_=_C3316 ,C1657_=_C3428 ,C1657_=_C3513 ,C1657_=_C3586 ,C1657_=_C3697 ,\nC1657_=_C3763 ,C1657_=_C3842 ,C1657_=_C3843 ,C1657_=_C3844 ,C1657_=_C3845 ,C1657_=_C3847 ,\nC1663_=_C2506 ,C1663_=_C2713 ,C1663_=_C2840 ,C1663_=_C3262 ,C1663_=_C3471 ,C1663_=_C3684 ,\nC1663_=_C3883 ,C1663_=_C3907 ,C1663_=_C3915 ,C1663_=_C4008 ,C1663_=_C4013 ,C1663_=_C4043 ,\nC1663_=_C4084 ,C1663_=_C4088 ,C1759_=_C2156 ,C1759_=_C2405 ,C1759_=_C3028 ,C1759_=_C3088 ,\nC1759_=_C3336 ,C1759_=_C3473 ,C1759_=_C3501 ,C1759_=_C3640 ,C1759_=_C3642 ,C1759_=_C3643 ,\nC1759_=_C3645 ,C1759_=_C3646 ,C1759_=_C3647 ,C1759_=_C3648 ,C1759_=_C3649 ,C1759_=_C3650 ,\nC1884_=_C2192 ,C1884_=_C2492 ,C1884_=_C2823 ,C1884_=_C3242 ,C1884_=_C3246 ,C1884_=_C3247 ,\nC1884_=_C3248 ,C1884_=_C3249 ,C1884_=_C3250 ,C1884_=_C3252 ,C1893_=_C1911 ,C1893_=_C1912 ,\nC1893_=_C1913 ,C1893_=_C1914 ,C1893_=_C1915 ,C1893_=_C1917 ,C1893_=_C1920 ,C1893_=_C1921 ,\nC1893_=_C1923 ,C1893_=_C1925 ,C1893_=_C1926 ,C1893_=_C1927 ,C1893_=_C1928 ,C1911_=_C1912 ,\nC1911_=_C1913 ,C1911_=_C1914 ,C1911_=_C1915 ,C1911_=_C1917 ,C1911_=_C1920 ,C1911_=_C1921 ,\nC1911_=_C1923 ,C1911_=_C1925 ,C1911_=_C1926 ,C1911_=_C1927 ,C1911_=_C1928 ,C1912_=_C1913 ,\nC1912_=_C1914 ,C1912_=_C1915 ,C1912_=_C1917 ,C1912_=_C1920 ,C1912_=_C1921 ,C1912_=_C1923 ,\nC1912_=_C1925 ,C1912_=_C1926 ,C1912_=_C1927 ,C1912_=_C1928 ,C1913_=_C1914 ,C1913_=_C1915 ,\nC1913_=_C1917 ,C1913_=_C1920 ,C1913_=_C1921 ,C1913_=_C1923 ,C1913_=_C1925 ,C1913_=_C1926 ,\nC1913_=_C1927 ,C1913_=_C1928 ,C1914_=_C1915 ,C1914_=_C1917 ,C1914_=_C1920 ,C1914_=_C1921 ,\nC1914_=_C1923 ,C1914_=_C1925 ,C1914_=_C1926 ,C1914_=_C1927 ,C1914_=_C1928 ,C1914_=_C2313 ,\nC1915_=_C1917 ,C1915_=_C1920 ,C1915_=_C1921 ,C1915_=_C1923 ,C1915_=_C1925 ,C1915_=_C1926 ,\nC1915_=_C1927 ,C1915_=_C1928 ,C1917_=_C1920 ,C1917_=_C1921 ,C1917_=_C1923 ,C1917_=_C1925 ,\nC1917_=_C1926 ,C1917_=_C1927 ,C1917_=_C1928 ,C1920_=_C1921 ,C1920_=_C1923 ,C1920_=_C1925 ,\nC1920_=_C1926 ,C1920_=_C1927 ,C1920_=_C1928 ,C1921_=_C1923 ,C1921_=_C1925 ,C1921_=_C1926 ,\nC1921_=_C1927 ,C1921_=_C1928 ,C1921_=_C2536 ,C1921_=_C3552 ,C1921_=_C3640 ,C1921_=_C3751 ,\nC1921_=_C3757 ,C1921_=_C3762 ,C1923_=_C1925 ,C1923_=_C1926 ,C1923_=_C1927 ,C1923_=_C1928 ,\nC1923_=_C3989 ,C1925_=_C1926 ,C1925_=_C1927 ,C1925_=_C1928 ,C1926_=_C1927 ,C1926_=_C1928 ,\nC1926_=_C2541 ,C1926_=_C3558 ,C1926_=_C3645 ,C1926_=_C3774 ,C1926_=_C4024 ,C1927_=_C1928 ,\nC1992_=_C2000 ,C1992_=_C2003 ,C1992_=_C2101 ,C1992_=_C2255 ,C1992_=_C2527 ,C1992_=_C2528 ,\nC1992_=_C2529 ,C1992_=_C2530 ,C1992_=_C2531 ,C1992_=_C2532 ,C1992_=_C2535 ,C1992_=_C2536 ,\nC1992_=_C2538 ,C1992_=_C2539 ,C1992_=_C2541 ,C1992_=_C2542 ,C1992_=_C2543 ,C2000_=_C2003 ,\nC2000_=_C2114 ,C2000_=_C2260 ,C2000_=_C2495 ,C2000_=_C2641 ,C2000_=_C2826 ,C2000_=_C2996 ,\nC2000_=_C3313 ,C2000_=_C3552 ,C2000_=_C3554 ,C2000_=_C3555 ,C2000_=_C3556 ,C2000_=_C3558 ,\nC2000_=_C3559 ,C2000_=_C3560 ,C2000_=_C3561 ,C2003_=_C2117 ,C2003_=_C2264 ,C2003_=_C2626 ,\nC2003_=_C2642 ,C2003_=_C2705 ,C2003_=_C2869 ,C2003_=_C2957 ,C2003_=_C2998 ,C2003_=_C3315 ,\nC2003_=_C3695 ,C2003_=_C3710 ,C2003_=_C3751 ,C2003_=_C3772 ,C2003_=_C3774 ,C2003_=_C3775 ,\nC2003_=_C3776 ,C2101_=_C2114 ,C2101_=_C2117 ,C2101_=_C2255 ,C2101_=_C2527 ,C2101_=_C2528 ,\nC2101_=_C2529 ,C2101_=_C2530 ,C2101_=_C2531 ,C2101_=_C2532 ,C2101_=_C2535 ,C2101_=_C2536 ,\nC2101_=_C2538 ,C2101_=_C2539 ,C2101_=_C2541 ,C2101_=_C2542 ,C2101_=_C2543 ,C2114_=_C2117 ,\nC2114_=_C2260 ,C2114_=_C2495 ,C2114_=_C2641 ,C2114_=_C2826 ,C2114_=_C2996 ,C2114_=_C3313 ,\nC2114_=_C3552 ,C2114_=_C3554 ,C2114_=_C3555 ,C2114_=_C3556 ,C2114_=_C3558 ,C2114_=_C3559 ,\nC2114_=_C3560 ,C2114_=_C3561 ,C2117_=_C2264 ,C2117_=_C2626 ,C2117_=_C2642 ,C2117_=_C2705 ,\nC2117_=_C2869 ,C2117_=_C2957 ,C2117_=_C2998 ,C2117_=_C3315 ,C2117_=_C3695 ,C2117_=_C3710 ,\nC2117_=_C3751 ,C2117_=_C3772 ,C2117_=_C3774 ,C2117_=_C3775 ,C2117_=_C3776 ,C2156_=_C2405 ,\nC2156_=_C3028 ,C2156_=_C3088 ,C2156_=_C3336 ,C2156_=_C3473 ,C2156_=_C3501 ,C2156_=_C3640 ,\nC2156_=_C3642 ,C2156_=_C3643 ,C2156_=_C3645 ,C2156_=_C3646 ,C2156_=_C3647 ,C2156_=_C3648 ,\nC2156_=_C3649 ,C2156_=_C3650 ,C2192_=_C2492 ,C2192_=_C2823 ,C2192_=_C3242 ,C2192_=_C3246 ,\nC2192_=_C3247 ,C2192_=_C3248 ,C2192_=_C3249 ,C2192_=_C3250 ,C2192_=_C3252 ,C2255_=_C2260 ,\nC2255_=_C2264 ,C2255_=_C2527 ,C2255_=_C2528 ,C2255_=_C2529 ,C2255_=_C2530 ,C2255_=_C2531 ,\nC2255_=_C2532 ,C2255_=_C2535 ,C2255_=_C2536 ,C2255_=_C2538 ,C2255_=_C2539 ,C2255_=_C2541 ,\nC2255_=_C2542 ,C2255_=_C2543 ,C2260_=_C2264 ,C2260_=_C2495 ,C2260_=_C2641 ,C2260_=_C2826 ,\nC2260_=_C2996 ,C2260_=_C3313 ,C2260_=_C3552 ,C2260_=_C3554 ,C2260_=_C3555 ,C2260_=_C3556 ,\nC2260_=_C3558 ,C2260_=_C3559 ,C2260_=_C3560 ,C2260_=_C3561 ,C2264_=_C2626 ,C2264_=_C2642 ,\nC2264_=_C2705 ,C2264_=_C2869 ,C2264_=_C2957 ,C2264_=_C2998 ,C2264_=_C3315 ,C2264_=_C3695 ,\nC2264_=_C3710 ,C2264_=_C3751 ,C2264_=_C3772 ,C2264_=_C3774 ,C2264_=_C3775 ,C2264_=_C3776 ,\nC2313_=_C2469 ,C2313_=_C2662 ,C2313_=_C3054 ,C2313_=_C3170 ,C2313_=_C3198 ,C2313_=_C3199 ,\nC2313_=_C3202 ,C2313_=_C3203 ,C2313_=_C3204 ,C2313_=_C3205 ,C2313_=_C3206 ,C2313_=_C3207 ,\nC2313_=_C3208 ,C2313_=_C3209 ,C2313_=_C3210 ,C2313_=_C3211 ,C2313_=_C3213 ,C2313_=_C3214 ,\nC2390_=_C2393 ,C2390_=_C2704 ,C2390_=_C2956 ,C2390_=_C3013 ,C2390_=_C3258 ,C2390_=_C3361 ,\nC2390_=_C3372 ,C2390_=_C3464 ,C2390_=_C3675 ,C2390_=_C3719 ,C2390_=_C3721 ,C2390_=_C3722 ,\nC2390_=_C3723 ,C2390_=_C3726 ,C2390_=_C3727 ,C2393_=_C2710 ,C2393_=_C2961 ,C2393_=_C3016 ,\nC2393_=_C3368 ,C2393_=_C3378 ,C2393_=_C3469 ,C2393_=_C3681 ,C2393_=_C3757 ,C2393_=_C3793 ,\nC2393_=_C3879 ,C2393_=_C3901 ,C2393_=_C4006 ,C2393_=_C4024 ,C2393_=_C4026 ,C2405_=_C3028 ,\nC2405_=_C3088 ,C2405_=_C3336 ,C2405_=_C3473 ,C2405_=_C3501 ,C2405_=_C3640 ,C2405_=_C3642 ,\nC2405_=_C3643 ,C2405_=_C3645 ,C2405_=_C3646 ,C2405_=_C3647 ,C2405_=_C3648 ,C2405_=_C3649 ,\nC2405_=_C3650 ,C2457_=_C2464 ,C2457_=_C3259 ,C2457_=_C3316 ,C2457_=_C3428 ,C2457_=_C3513 ,\nC2457_=_C3586 ,C2457_=_C3697 ,C2457_=_C3763 ,C2457_=_C3842 ,C2457_=_C3843 ,C2457_=_C3844 ,\nC2457_=_C3845 ,C2457_=_C3847 ,C2464_=_C2483 ,C2464_=_C2508 ,C2464_=_C2802 ,C2464_=_C2842 ,\nC2464_=_C2891 ,C2464_=_C2991 ,C2464_=_C3196 ,C2464_=_C3447 ,C2464_=_C3574 ,C2464_=_C3693 ,\nC2464_=_C3762 ,C2464_=_C3825 ,C2464_=_C3841 ,C2464_=_C3909 ,C2464_=_C3916 ,C2464_=_C3927 ,\nC2464_=_C3971 ,C2464_=_C3989 ,C2464_=_C4015 ,C2464_=_C4048 ,C2464_=_C4059 ,C2464_=_C4086 ,\nC2464_=_C4095 ,C2469_=_C2483 ,C2469_=_C2662 ,C2469_=_C3054 ,C2469_=_C3170 ,C2469_=_C3198 ,\nC2469_=_C3199 ,C2469_=_C3202 ,C2469_=_C3203 ,C2469_=_C3204 ,C2469_=_C3205 ,C2469_=_C3206 ,\nC2469_=_C3207 ,C2469_=_C3208 ,C2469_=_C3209 ,C2469_=_C3210 ,C2469_=_C3211 ,C2469_=_C3213 ,\nC2469_=_C3214 ,C2483_=_C2508 ,C2483_=_C2802 ,C2483_=_C2842 ,C2483_=_C2891 ,C2483_=_C2991 ,\nC2483_=_C3196 ,C2483_=_C3447 ,C2483_=_C3574 ,C2483_=_C3693 ,C2483_=_C3762 ,C2483_=_C3825 ,\nC2483_=_C3841 ,C2483_=_C3909 ,C2483_=_C3916 ,C2483_=_C3927 ,C2483_=_C3971 ,C2483_=_C3989 ,\nC2483_=_C4015 ,C2483_=_C4048 ,C2483_=_C4059 ,C2483_=_C4086 ,C2483_=_C4095 ,C2492_=_C2495 ,\nC2492_=_C2506 ,C2492_=_C2508 ,C2492_=_C2823 ,C2492_=_C3242 ,C2492_=_C3246 ,C2492_=_C3247 ,\nC2492_=_C3248 ,C2492_=_C3249 ,C2492_=_C3250 ,C2492_=_C3252 ,C2495_=_C2506 ,C2495_=_C2508 ,\nC2495_=_C2641 ,C2495_=_C2826 ,C2495_=_C2996 ,C2495_=_C3313 ,C2495_=_C3552 ,C2495_=_C3554 ,\nC2495_=_C3555 ,C2495_=_C3556 ,C2495_=_C3558 ,C2495_=_C3559 ,C2495_=_C3560 ,C2495_=_C3561 ,\nC2506_=_C2508 ,C2506_=_C2713 ,C2506_=_C2840 ,C2506_=_C3262 ,C2506_=_C3471 ,C2506_=_C3684 ,\nC2506_=_C3883 ,C2506_=_C3907 ,C2506_=_C3915 ,C2506_=_C4008 ,C2506_=_C4013 ,C2506_=_C4043 ,\nC2506_=_C4084 ,C2506_=_C4088 ,C2508_=_C2802 ,C2508_=_C2842 ,C2508_=_C2891 ,C2508_=_C2991 ,\nC2508_=_C3196 ,C2508_=_C3447 ,C2508_=_C3574 ,C2508_=_C3693 ,C2508_=_C3762 ,C2508_=_C3825 ,\nC2508_=_C3841 ,C2508_=_C3909 ,C2508_=_C3916 ,C2508_=_C3927 ,C2508_=_C3971 ,C2508_=_C3989 ,\nC2508_=_C4015 ,C2508_=_C4048 ,C2508_=_C4059 ,C2508_=_C4086 ,C2508_=_C4095 ,C2527_=_C2528 ,\nC2527_=_C2529 ,C2527_=_C2530 ,C2527_=_C2531 ,C2527_=_C2532 ,C2527_=_C2535 ,C2527_=_C2536 ,\nC2527_=_C2538 ,C2527_=_C2539 ,C2527_=_C2541 ,C2527_=_C2542 ,C2527_=_C2543 ,C2527_=_C2641 ,\nC2527_=_C2642 ,C2528_=_C2529 ,C2528_=_C2530 ,C2528_=_C2531 ,C2528_=_C2532 ,C2528_=_C2535 ,\nC2528_=_C2536 ,C2528_=_C2538 ,C2528_=_C2539 ,C2528_=_C2541 ,C2528_=_C2542 ,C2528_=_C2543 ,\nC2528_=_C2802 ,C2529_=_C2530 ,C2529_=_C2531 ,C2529_=_C2532 ,C2529_=_C2535 ,C2529_=_C2536 ,\nC2529_=_C2538 ,C2529_=_C2539 ,C2529_=_C2541 ,C2529_=_C2542 ,C2529_=_C2543 ,C2530_=_C2531 ,\nC2530_=_C2532 ,C2530_=_C2535 ,C2530_=_C2536 ,C2530_=_C2538 ,C2530_=_C2539 ,C2530_=_C2541 ,\nC2530_=_C2542</w:t>
      </w:r>
    </w:p>
    <w:p>
      <w:pPr>
        <w:pStyle w:val="PreformattedText"/>
        <w:bidi w:val="0"/>
        <w:spacing w:before="0" w:after="0"/>
        <w:jc w:val="left"/>
        <w:rPr/>
      </w:pPr>
      <w:r>
        <w:rPr/>
        <w:t xml:space="preserve"> </w:t>
      </w:r>
      <w:r>
        <w:rPr/>
        <w:t>,C2530_=_C2543 ,C2530_=_C2996 ,C2530_=_C2998 ,C2531_=_C2532 ,C2531_=_C2535 ,\nC2531_=_C2536 ,C2531_=_C2538 ,C2531_=_C2539 ,C2531_=_C2541 ,C2531_=_C2542 ,C2531_=_C2543 ,\nC2531_=_C3054 ,C2532_=_C2535 ,C2532_=_C2536 ,C2532_=_C2538 ,C2532_=_C2539 ,C2532_=_C2541 ,\nC2532_=_C2542 ,C2532_=_C2543 ,C2532_=_C3313 ,C2532_=_C3315 ,C2532_=_C3316 ,C2535_=_C2536 ,\nC2535_=_C2538 ,C2535_=_C2539 ,C2535_=_C2541 ,C2535_=_C2542 ,C2535_=_C2543 ,C2536_=_C2538 ,\nC2536_=_C2539 ,C2536_=_C2541 ,C2536_=_C2542 ,C2536_=_C2543 ,C2536_=_C3552 ,C2536_=_C3640 ,\nC2536_=_C3751 ,C2536_=_C3757 ,C2536_=_C3762 ,C2538_=_C2539 ,C2538_=_C2541 ,C2538_=_C2542 ,\nC2538_=_C2543 ,C2538_=_C3843 ,C2539_=_C2541 ,C2539_=_C2542 ,C2539_=_C2543 ,C2541_=_C2542 ,\nC2541_=_C2543 ,C2541_=_C3558 ,C2541_=_C3645 ,C2541_=_C3774 ,C2541_=_C4024 ,C2542_=_C2543 ,\nC2542_=_C3560 ,C2542_=_C3775 ,C2626_=_C2642 ,C2626_=_C2705 ,C2626_=_C2869 ,C2626_=_C2957 ,\nC2626_=_C2998 ,C2626_=_C3315 ,C2626_=_C3695 ,C2626_=_C3710 ,C2626_=_C3751 ,C2626_=_C3772 ,\nC2626_=_C3774 ,C2626_=_C3775 ,C2626_=_C3776 ,C2641_=_C2642 ,C2641_=_C2826 ,C2641_=_C2996 ,\nC2641_=_C3313 ,C2641_=_C3552 ,C2641_=_C3554 ,C2641_=_C3555 ,C2641_=_C3556 ,C2641_=_C3558 ,\nC2641_=_C3559 ,C2641_=_C3560 ,C2641_=_C3561 ,C2642_=_C2705 ,C2642_=_C2869 ,C2642_=_C2957 ,\nC2642_=_C2998 ,C2642_=_C3315 ,C2642_=_C3695 ,C2642_=_C3710 ,C2642_=_C3751 ,C2642_=_C3772 ,\nC2642_=_C3774 ,C2642_=_C3775 ,C2642_=_C3776 ,C2662_=_C3054 ,C2662_=_C3170 ,C2662_=_C3198 ,\nC2662_=_C3199 ,C2662_=_C3202 ,C2662_=_C3203 ,C2662_=_C3204 ,C2662_=_C3205 ,C2662_=_C3206 ,\nC2662_=_C3207 ,C2662_=_C3208 ,C2662_=_C3209 ,C2662_=_C3210 ,C2662_=_C3211 ,C2662_=_C3213 ,\nC2662_=_C3214 ,C2704_=_C2705 ,C2704_=_C2710 ,C2704_=_C2713 ,C2704_=_C2956 ,C2704_=_C3013 ,\nC2704_=_C3258 ,C2704_=_C3361 ,C2704_=_C3372 ,C2704_=_C3464 ,C2704_=_C3675 ,C2704_=_C3719 ,\nC2704_=_C3721 ,C2704_=_C3722 ,C2704_=_C3723 ,C2704_=_C3726 ,C2704_=_C3727 ,C2705_=_C2710 ,\nC2705_=_C2713 ,C2705_=_C2869 ,C2705_=_C2957 ,C2705_=_C2998 ,C2705_=_C3315 ,C2705_=_C3695 ,\nC2705_=_C3710 ,C2705_=_C3751 ,C2705_=_C3772 ,C2705_=_C3774 ,C2705_=_C3775 ,C2705_=_C3776 ,\nC2710_=_C2713 ,C2710_=_C2961 ,C2710_=_C3016 ,C2710_=_C3368 ,C2710_=_C3378 ,C2710_=_C3469 ,\nC2710_=_C3681 ,C2710_=_C3757 ,C2710_=_C3793 ,C2710_=_C3879 ,C2710_=_C3901 ,C2710_=_C4006 ,\nC2710_=_C4024 ,C2710_=_C4026 ,C2713_=_C2840 ,C2713_=_C3262 ,C2713_=_C3471 ,C2713_=_C3684 ,\nC2713_=_C3883 ,C2713_=_C3907 ,C2713_=_C3915 ,C2713_=_C4008 ,C2713_=_C4013 ,C2713_=_C4043 ,\nC2713_=_C4084 ,C2713_=_C4088 ,C2802_=_C2842 ,C2802_=_C2891 ,C2802_=_C2991 ,C2802_=_C3196 ,\nC2802_=_C3447 ,C2802_=_C3574 ,C2802_=_C3693 ,C2802_=_C3762 ,C2802_=_C3825 ,C2802_=_C3841 ,\nC2802_=_C3909 ,C2802_=_C3916 ,C2802_=_C3927 ,C2802_=_C3971 ,C2802_=_C3989 ,C2802_=_C4015 ,\nC2802_=_C4048 ,C2802_=_C4059 ,C2802_=_C4086 ,C2802_=_C4095 ,C2823_=_C2826 ,C2823_=_C2840 ,\nC2823_=_C2842 ,C2823_=_C3242 ,C2823_=_C3246 ,C2823_=_C3247 ,C2823_=_C3248 ,C2823_=_C3249 ,\nC2823_=_C3250 ,C2823_=_C3252 ,C2826_=_C2840 ,C2826_=_C2842 ,C2826_=_C2996 ,C2826_=_C3313 ,\nC2826_=_C3552 ,C2826_=_C3554 ,C2826_=_C3555 ,C2826_=_C3556 ,C2826_=_C3558 ,C2826_=_C3559 ,\nC2826_=_C3560 ,C2826_=_C3561 ,C2840_=_C2842 ,C2840_=_C3262 ,C2840_=_C3471 ,C2840_=_C3684 ,\nC2840_=_C3883 ,C2840_=_C3907 ,C2840_=_C3915 ,C2840_=_C4008 ,C2840_=_C4013 ,C2840_=_C4043 ,\nC2840_=_C4084 ,C2840_=_C4088 ,C2842_=_C2891 ,C2842_=_C2991 ,C2842_=_C3196 ,C2842_=_C3447 ,\nC2842_=_C3574 ,C2842_=_C3693 ,C2842_=_C3762 ,C2842_=_C3825 ,C2842_=_C3841 ,C2842_=_C3909 ,\nC2842_=_C3916 ,C2842_=_C3927 ,C2842_=_C3971 ,C2842_=_C3989 ,C2842_=_C4015 ,C2842_=_C4048 ,\nC2842_=_C4059 ,C2842_=_C4086 ,C2842_=_C4095 ,C2869_=_C2957 ,C2869_=_C2998 ,C2869_=_C3315 ,\nC2869_=_C3695 ,C2869_=_C3710 ,C2869_=_C3751 ,C2869_=_C3772 ,C2869_=_C3774 ,C2869_=_C3775 ,\nC2869_=_C3776 ,C2891_=_C2991 ,C2891_=_C3196 ,C2891_=_C3447 ,C2891_=_C3574 ,C2891_=_C3693 ,\nC2891_=_C3762 ,C2891_=_C3825 ,C2891_=_C3841 ,C2891_=_C3909 ,C2891_=_C3916 ,C2891_=_C3927 ,\nC2891_=_C3971 ,C2891_=_C3989 ,C2891_=_C4015 ,C2891_=_C4048 ,C2891_=_C4059 ,C2891_=_C4086 ,\nC2891_=_C4095 ,C2956_=_C2957 ,C2956_=_C2961 ,C2956_=_C3013 ,C2956_=_C3258 ,C2956_=_C3361 ,\nC2956_=_C3372 ,C2956_=_C3464 ,C2956_=_C3675 ,C2956_=_C3719 ,C2956_=_C3721 ,C2956_=_C3722 ,\nC2956_=_C3723 ,C2956_=_C3726 ,C2956_=_C3727 ,C2957_=_C2961 ,C2957_=_C2998 ,C2957_=_C3315 ,\nC2957_=_C3695 ,C2957_=_C3710 ,C2957_=_C3751 ,C2957_=_C3772 ,C2957_=_C3774 ,C2957_=_C3775 ,\nC2957_=_C3776 ,C2961_=_C3016 ,C2961_=_C3368 ,C2961_=_C3378 ,C2961_=_C3469 ,C2961_=_C3681 ,\nC2961_=_C3757 ,C2961_=_C3793 ,C2961_=_C3879 ,C2961_=_C3901 ,C2961_=_C4006 ,C2961_=_C4024 ,\nC2961_=_C4026 ,C2991_=_C3196 ,C2991_=_C3447 ,C2991_=_C3574 ,C2991_=_C3693 ,C2991_=_C3762 ,\nC2991_=_C3825 ,C2991_=_C3841 ,C2991_=_C3909 ,C2991_=_C3916 ,C2991_=_C3927 ,C2991_=_C3971 ,\nC2991_=_C3989 ,C2991_=_C4015 ,C2991_=_C4048 ,C2991_=_C4059 ,C2991_=_C4086 ,C2991_=_C4095 ,\nC2996_=_C2998 ,C2996_=_C3313 ,C2996_=_C3552 ,C2996_=_C3554 ,C2996_=_C3555 ,C2996_=_C3556 ,\nC2996_=_C3558 ,C2996_=_C3559 ,C2996_=_C3560 ,C2996_=_C3561 ,C2998_=_C3315 ,C2998_=_C3695 ,\nC2998_=_C3710 ,C2998_=_C3751 ,C2998_=_C3772 ,C2998_=_C3774 ,C2998_=_C3775 ,C2998_=_C3776 ,\nC3013_=_C3016 ,C3013_=_C3258 ,C3013_=_C3361 ,C3013_=_C3372 ,C3013_=_C3464 ,C3013_=_C3675 ,\nC3013_=_C3719 ,C3013_=_C3721 ,C3013_=_C3722 ,C3013_=_C3723 ,C3013_=_C3726 ,C3013_=_C3727 ,\nC3016_=_C3368 ,C3016_=_C3378 ,C3016_=_C3469 ,C3016_=_C3681 ,C3016_=_C3757 ,C3016_=_C3793 ,\nC3016_=_C3879 ,C3016_=_C3901 ,C3016_=_C4006 ,C3016_=_C4024 ,C3016_=_C4026 ,C3028_=_C3088 ,\nC3028_=_C3336 ,C3028_=_C3473 ,C3028_=_C3501 ,C3028_=_C3640 ,C3028_=_C3642 ,C3028_=_C3643 ,\nC3028_=_C3645 ,C3028_=_C3646 ,C3028_=_C3647 ,C3028_=_C3648 ,C3028_=_C3649 ,C3028_=_C3650 ,\nC3054_=_C3170 ,C3054_=_C3198 ,C3054_=_C3199 ,C3054_=_C3202 ,C3054_=_C3203 ,C3054_=_C3204 ,\nC3054_=_C3205 ,C3054_=_C3206 ,C3054_=_C3207 ,C3054_=_C3208 ,C3054_=_C3209 ,C3054_=_C3210 ,\nC3054_=_C3211 ,C3054_=_C3213 ,C3054_=_C3214 ,C3088_=_C3336 ,C3088_=_C3473 ,C3088_=_C3501 ,\nC3088_=_C3640 ,C3088_=_C3642 ,C3088_=_C3643 ,C3088_=_C3645 ,C3088_=_C3646 ,C3088_=_C3647 ,\nC3088_=_C3648 ,C3088_=_C3649 ,C3088_=_C3650 ,C3170_=_C3198 ,C3170_=_C3199 ,C3170_=_C3202 ,\nC3170_=_C3203 ,C3170_=_C3204 ,C3170_=_C3205 ,C3170_=_C3206 ,C3170_=_C3207 ,C3170_=_C3208 ,\nC3170_=_C3209 ,C3170_=_C3210 ,C3170_=_C3211 ,C3170_=_C3213 ,C3170_=_C3214 ,C3196_=_C3447 ,\nC3196_=_C3574 ,C3196_=_C3693 ,C3196_=_C3762 ,C3196_=_C3825 ,C3196_=_C3841 ,C3196_=_C3909 ,\nC3196_=_C3916 ,C3196_=_C3927 ,C3196_=_C3971 ,C3196_=_C3989 ,C3196_=_C4015 ,C3196_=_C4048 ,\nC3196_=_C4059 ,C3196_=_C4086 ,C3196_=_C4095 ,C3198_=_C3199 ,C3198_=_C3202 ,C3198_=_C3203 ,\nC3198_=_C3204 ,C3198_=_C3205 ,C3198_=_C3206 ,C3198_=_C3207 ,C3198_=_C3208 ,C3198_=_C3209 ,\nC3198_=_C3210 ,C3198_=_C3211 ,C3198_=_C3213 ,C3198_=_C3214 ,C3198_=_C3242 ,C3198_=_C3258 ,\nC3198_=_C3259 ,C3198_=_C3262 ,C3199_=_C3202 ,C3199_=_C3203 ,C3199_=_C3204 ,C3199_=_C3205 ,\nC3199_=_C3206 ,C3199_=_C3207 ,C3199_=_C3208 ,C3199_=_C3209 ,C3199_=_C3210 ,C3199_=_C3211 ,\nC3199_=_C3213 ,C3199_=_C3214 ,C3199_=_C3473 ,C3202_=_C3203 ,C3202_=_C3204 ,C3202_=_C3205 ,\nC3202_=_C3206 ,C3202_=_C3207 ,C3202_=_C3208 ,C3202_=_C3209 ,C3202_=_C3210 ,C3202_=_C3211 ,\nC3202_=_C3213 ,C3202_=_C3214 ,C3203_=_C3204 ,C3203_=_C3205 ,C3203_=_C3206 ,C3203_=_C3207 ,\nC3203_=_C3208 ,C3203_=_C3209 ,C3203_=_C3210 ,C3203_=_C3211 ,C3203_=_C3213 ,C3203_=_C3214 ,\nC3204_=_C3205 ,C3204_=_C3206 ,C3204_=_C3207 ,C3204_=_C3208 ,C3204_=_C3209 ,C3204_=_C3210 ,\nC3204_=_C3211 ,C3204_=_C3213 ,C3204_=_C3214 ,C3205_=_C3206 ,C3205_=_C3207 ,C3205_=_C3208 ,\nC3205_=_C3209 ,C3205_=_C3210 ,C3205_=_C3211 ,C3205_=_C3213 ,C3205_=_C3214 ,C3205_=_C3642 ,\nC3206_=_C3207 ,C3206_=_C3208 ,C3206_=_C3209 ,C3206_=_C3210 ,C3206_=_C3211 ,C3206_=_C3213 ,\nC3206_=_C3214 ,C3207_=_C3208 ,C3207_=_C3209 ,C3207_=_C3210 ,C3207_=_C3211 ,C3207_=_C3213 ,\nC3207_=_C3214 ,C3207_=_C3723 ,C3207_=_C4006 ,C3207_=_C4008 ,C3208_=_C3209 ,C3208_=_C3210 ,\nC3208_=_C3211 ,C3208_=_C3213 ,C3208_=_C3214 ,C3209_=_C3210 ,C3209_=_C3211 ,C3209_=_C3213 ,\nC3209_=_C3214 ,C3210_=_C3211 ,C3210_=_C3213 ,C3210_=_C3214 ,C3210_=_C3250 ,C3210_=_C3561 ,\nC3210_=_C3647 ,C3210_=_C4084 ,C3210_=_C4086 ,C3211_=_C3213 ,C3211_=_C3214 ,C3211_=_C3845 ,\nC3213_=_C3214 ,C3213_=_C3650 ,C3214_=_C3252 ,C3214_=_C3727 ,C3214_=_C3847 ,C3214_=_C4088 ,\nC3242_=_C3246 ,C3242_=_C3247 ,C3242_=_C3248 ,C3242_=_C3249 ,C3242_=_C3250 ,C3242_=_C3252 ,\nC3242_=_C3258 ,C3242_=_C3259 ,C3242_=_C3262 ,C3246_=_C3247 ,C3246_=_C3248 ,C3246_=_C3249 ,\nC3246_=_C3250 ,C3246_=_C3252 ,C3246_=_C3554 ,C3246_=_C3722 ,C3246_=_C3901 ,C3246_=_C3907 ,\nC3246_=_C3909 ,C3247_=_C3248 ,C3247_=_C3249 ,C3247_=_C3250 ,C3247_=_C3252 ,C3247_=_C3555 ,\nC3247_=_C3842 ,C3247_=_C3915 ,C3247_=_C3916 ,C3248_=_C3249 ,C3248_=_C3250 ,C3248_=_C3252 ,\nC3248_=_C3556 ,C3248_=_C3643 ,C3248_=_C4013 ,C3248_=_C4015 ,C3249_=_C3250 ,C3249_=_C3252 ,\nC3249_=_C3559 ,C3249_=_C4043 ,C3249_=_C4048 ,C3250_=_C3252 ,C3250_=_C3561 ,C3250_=_C3647 ,\nC3250_=_C4084 ,C3250_=_C4086 ,C3252_=_C3727 ,C3252_=_C3847 ,C3252_=_C4088 ,C3258_=_C3259 ,\nC3258_=_C3262 ,C3258_=_C3361 ,C3258_=_C3372 ,C3258_=_C3464 ,C3258_=_C3675 ,C3258_=_C3719 ,\nC3258_=_C3721 ,C3258_=_C3722 ,C3258_=_C3723 ,C3258_=_C3726 ,C3258_=_C3727 ,C3259_=_C3262 ,\nC3259_=_C3316 ,C3259_=_C3428 ,C3259_=_C3513 ,C3259_=_C3586 ,C3259_=_C3697 ,C3259_=_C3763 ,\nC3259_=_C3842 ,C3259_=_C3843 ,C3259_=_C3844 ,C3259_=_C3845 ,C3259_=_C3847 ,C3262_=_C3471 ,\nC3262_=_C3684 ,C3262_=_C3883 ,C3262_=_C3907 ,C3262_=_C3915 ,C3262_=_C4008 ,C3262_=_C4013 ,\nC3262_=_C4043 ,C3262_=_C4084 ,C3262_=_C4088 ,C3313_=_C3315 ,C3313_=_C3316 ,C3313_=_C3552 ,\nC3313_=_C3554 ,C3313_=_C3555 ,C3313_=_C3556 ,C3313_=_C3558 ,C3313_=_C3559 ,C3313_=_C3560 ,\nC3313_=_C3561 ,C3315_=_C3316 ,C3315_=_C3695 ,C3315_=_C3710 ,C3315_=_C3751 ,C3315_=_C3772 ,\nC3315_=_C3774 ,C3315_=_C3775 ,C3315_=_C3776 ,C3316_=_C3428 ,C3316_=_C3513 ,C3316_=_C3586 ,\nC3316_=_C3697 ,C3316_=_C3763 ,C3316_=_C3842 ,C3316_=_C3843 ,C3316_=_C3844</w:t>
      </w:r>
    </w:p>
    <w:p>
      <w:pPr>
        <w:pStyle w:val="PreformattedText"/>
        <w:bidi w:val="0"/>
        <w:spacing w:before="0" w:after="0"/>
        <w:jc w:val="left"/>
        <w:rPr/>
      </w:pPr>
      <w:r>
        <w:rPr/>
        <w:t xml:space="preserve"> </w:t>
      </w:r>
      <w:r>
        <w:rPr/>
        <w:t>,C3316_=_C3845 ,\nC3316_=_C3847 ,C3336_=_C3473 ,C3336_=_C3501 ,C3336_=_C3640 ,C3336_=_C3642 ,C3336_=_C3643 ,\nC3336_=_C3645 ,C3336_=_C3646 ,C3336_=_C3647 ,C3336_=_C3648 ,C3336_=_C3649 ,C3336_=_C3650 ,\nC3361_=_C3368 ,C3361_=_C3372 ,C3361_=_C3464 ,C3361_=_C3675 ,C3361_=_C3719 ,C3361_=_C3721 ,\nC3361_=_C3722 ,C3361_=_C3723 ,C3361_=_C3726 ,C3361_=_C3727 ,C3368_=_C3378 ,C3368_=_C3469 ,\nC3368_=_C3681 ,C3368_=_C3757 ,C3368_=_C3793 ,C3368_=_C3879 ,C3368_=_C3901 ,C3368_=_C4006 ,\nC3368_=_C4024 ,C3368_=_C4026 ,C3372_=_C3378 ,C3372_=_C3464 ,C3372_=_C3675 ,C3372_=_C3719 ,\nC3372_=_C3721 ,C3372_=_C3722 ,C3372_=_C3723 ,C3372_=_C3726 ,C3372_=_C3727 ,C3378_=_C3469 ,\nC3378_=_C3681 ,C3378_=_C3757 ,C3378_=_C3793 ,C3378_=_C3879 ,C3378_=_C3901 ,C3378_=_C4006 ,\nC3378_=_C4024 ,C3378_=_C4026 ,C3428_=_C3513 ,C3428_=_C3586 ,C3428_=_C3697 ,C3428_=_C3763 ,\nC3428_=_C3842 ,C3428_=_C3843 ,C3428_=_C3844 ,C3428_=_C3845 ,C3428_=_C3847 ,C3447_=_C3574 ,\nC3447_=_C3693 ,C3447_=_C3762 ,C3447_=_C3825 ,C3447_=_C3841 ,C3447_=_C3909 ,C3447_=_C3916 ,\nC3447_=_C3927 ,C3447_=_C3971 ,C3447_=_C3989 ,C3447_=_C4015 ,C3447_=_C4048 ,C3447_=_C4059 ,\nC3447_=_C4086 ,C3447_=_C4095 ,C3464_=_C3469 ,C3464_=_C3471 ,C3464_=_C3675 ,C3464_=_C3719 ,\nC3464_=_C3721 ,C3464_=_C3722 ,C3464_=_C3723 ,C3464_=_C3726 ,C3464_=_C3727 ,C3469_=_C3471 ,\nC3469_=_C3681 ,C3469_=_C3757 ,C3469_=_C3793 ,C3469_=_C3879 ,C3469_=_C3901 ,C3469_=_C4006 ,\nC3469_=_C4024 ,C3469_=_C4026 ,C3471_=_C3684 ,C3471_=_C3883 ,C3471_=_C3907 ,C3471_=_C3915 ,\nC3471_=_C4008 ,C3471_=_C4013 ,C3471_=_C4043 ,C3471_=_C4084 ,C3471_=_C4088 ,C3473_=_C3501 ,\nC3473_=_C3640 ,C3473_=_C3642 ,C3473_=_C3643 ,C3473_=_C3645 ,C3473_=_C3646 ,C3473_=_C3647 ,\nC3473_=_C3648 ,C3473_=_C3649 ,C3473_=_C3650 ,C3501_=_C3640 ,C3501_=_C3642 ,C3501_=_C3643 ,\nC3501_=_C3645 ,C3501_=_C3646 ,C3501_=_C3647 ,C3501_=_C3648 ,C3501_=_C3649 ,C3501_=_C3650 ,\nC3513_=_C3586 ,C3513_=_C3697 ,C3513_=_C3763 ,C3513_=_C3842 ,C3513_=_C3843 ,C3513_=_C3844 ,\nC3513_=_C3845 ,C3513_=_C3847 ,C3552_=_C3554 ,C3552_=_C3555 ,C3552_=_C3556 ,C3552_=_C3558 ,\nC3552_=_C3559 ,C3552_=_C3560 ,C3552_=_C3561 ,C3552_=_C3640 ,C3552_=_C3751 ,C3552_=_C3757 ,\nC3552_=_C3762 ,C3554_=_C3555 ,C3554_=_C3556 ,C3554_=_C3558 ,C3554_=_C3559 ,C3554_=_C3560 ,\nC3554_=_C3561 ,C3554_=_C3722 ,C3554_=_C3901 ,C3554_=_C3907 ,C3554_=_C3909 ,C3555_=_C3556 ,\nC3555_=_C3558 ,C3555_=_C3559 ,C3555_=_C3560 ,C3555_=_C3561 ,C3555_=_C3842 ,C3555_=_C3915 ,\nC3555_=_C3916 ,C3556_=_C3558 ,C3556_=_C3559 ,C3556_=_C3560 ,C3556_=_C3561 ,C3556_=_C3643 ,\nC3556_=_C4013 ,C3556_=_C4015 ,C3558_=_C3559 ,C3558_=_C3560 ,C3558_=_C3561 ,C3558_=_C3645 ,\nC3558_=_C3774 ,C3558_=_C4024 ,C3559_=_C3560 ,C3559_=_C3561 ,C3559_=_C4043 ,C3559_=_C4048 ,\nC3560_=_C3561 ,C3560_=_C3775 ,C3561_=_C3647 ,C3561_=_C4084 ,C3561_=_C4086 ,C3574_=_C3693 ,\nC3574_=_C3762 ,C3574_=_C3825 ,C3574_=_C3841 ,C3574_=_C3909 ,C3574_=_C3916 ,C3574_=_C3927 ,\nC3574_=_C3971 ,C3574_=_C3989 ,C3574_=_C4015 ,C3574_=_C4048 ,C3574_=_C4059 ,C3574_=_C4086 ,\nC3574_=_C4095 ,C3586_=_C3697 ,C3586_=_C3763 ,C3586_=_C3842 ,C3586_=_C3843 ,C3586_=_C3844 ,\nC3586_=_C3845 ,C3586_=_C3847 ,C3640_=_C3642 ,C3640_=_C3643 ,C3640_=_C3645 ,C3640_=_C3646 ,\nC3640_=_C3647 ,C3640_=_C3648 ,C3640_=_C3649 ,C3640_=_C3650 ,C3640_=_C3751 ,C3640_=_C3757 ,\nC3640_=_C3762 ,C3642_=_C3643 ,C3642_=_C3645 ,C3642_=_C3646 ,C3642_=_C3647 ,C3642_=_C3648 ,\nC3642_=_C3649 ,C3642_=_C3650 ,C3643_=_C3645 ,C3643_=_C3646 ,C3643_=_C3647 ,C3643_=_C3648 ,\nC3643_=_C3649 ,C3643_=_C3650 ,C3643_=_C4013 ,C3643_=_C4015 ,C3645_=_C3646 ,C3645_=_C3647 ,\nC3645_=_C3648 ,C3645_=_C3649 ,C3645_=_C3650 ,C3645_=_C3774 ,C3645_=_C4024 ,C3646_=_C3647 ,\nC3646_=_C3648 ,C3646_=_C3649 ,C3646_=_C3650 ,C3647_=_C3648 ,C3647_=_C3649 ,C3647_=_C3650 ,\nC3647_=_C4084 ,C3647_=_C4086 ,C3648_=_C3649 ,C3648_=_C3650 ,C3649_=_C3650 ,C3675_=_C3681 ,\nC3675_=_C3684 ,C3675_=_C3719 ,C3675_=_C3721 ,C3675_=_C3722 ,C3675_=_C3723 ,C3675_=_C3726 ,\nC3675_=_C3727 ,C3681_=_C3684 ,C3681_=_C3757 ,C3681_=_C3793 ,C3681_=_C3879 ,C3681_=_C3901 ,\nC3681_=_C4006 ,C3681_=_C4024 ,C3681_=_C4026 ,C3684_=_C3883 ,C3684_=_C3907 ,C3684_=_C3915 ,\nC3684_=_C4008 ,C3684_=_C4013 ,C3684_=_C4043 ,C3684_=_C4084 ,C3684_=_C4088 ,C3693_=_C3762 ,\nC3693_=_C3825 ,C3693_=_C3841 ,C3693_=_C3909 ,C3693_=_C3916 ,C3693_=_C3927 ,C3693_=_C3971 ,\nC3693_=_C3989 ,C3693_=_C4015 ,C3693_=_C4048 ,C3693_=_C4059 ,C3693_=_C4086 ,C3693_=_C4095 ,\nC3695_=_C3697 ,C3695_=_C3710 ,C3695_=_C3751 ,C3695_=_C3772 ,C3695_=_C3774 ,C3695_=_C3775 ,\nC3695_=_C3776 ,C3697_=_C3763 ,C3697_=_C3842 ,C3697_=_C3843 ,C3697_=_C3844 ,C3697_=_C3845 ,\nC3697_=_C3847 ,C3710_=_C3751 ,C3710_=_C3772 ,C3710_=_C3774 ,C3710_=_C3775 ,C3710_=_C3776 ,\nC3719_=_C3721 ,C3719_=_C3722 ,C3719_=_C3723 ,C3719_=_C3726 ,C3719_=_C3727 ,C3719_=_C3793 ,\nC3721_=_C3722 ,C3721_=_C3723 ,C3721_=_C3726 ,C3721_=_C3727 ,C3721_=_C3879 ,C3721_=_C3883 ,\nC3722_=_C3723 ,C3722_=_C3726 ,C3722_=_C3727 ,C3722_=_C3901 ,C3722_=_C3907 ,C3722_=_C3909 ,\nC3723_=_C3726 ,C3723_=_C3727 ,C3723_=_C4006 ,C3723_=_C4008 ,C3726_=_C3727 ,C3726_=_C4026 ,\nC3727_=_C3847 ,C3727_=_C4088 ,C3751_=_C3757 ,C3751_=_C3762 ,C3751_=_C3772 ,C3751_=_C3774 ,\nC3751_=_C3775 ,C3751_=_C3776 ,C3757_=_C3762 ,C3757_=_C3793 ,C3757_=_C3879 ,C3757_=_C3901 ,\nC3757_=_C4006 ,C3757_=_C4024 ,C3757_=_C4026 ,C3762_=_C3825 ,C3762_=_C3841 ,C3762_=_C3909 ,\nC3762_=_C3916 ,C3762_=_C3927 ,C3762_=_C3971 ,C3762_=_C3989 ,C3762_=_C4015 ,C3762_=_C4048 ,\nC3762_=_C4059 ,C3762_=_C4086 ,C3762_=_C4095 ,C3763_=_C3842 ,C3763_=_C3843 ,C3763_=_C3844 ,\nC3763_=_C3845 ,C3763_=_C3847 ,C3772_=_C3774 ,C3772_=_C3775 ,C3772_=_C3776 ,C3774_=_C3775 ,\nC3774_=_C3776 ,C3774_=_C4024 ,C3775_=_C3776 ,C3793_=_C3879 ,C3793_=_C3901 ,C3793_=_C4006 ,\nC3793_=_C4024 ,C3793_=_C4026 ,C3825_=_C3841 ,C3825_=_C3909 ,C3825_=_C3916 ,C3825_=_C3927 ,\nC3825_=_C3971 ,C3825_=_C3989 ,C3825_=_C4015 ,C3825_=_C4048 ,C3825_=_C4059 ,C3825_=_C4086 ,\nC3825_=_C4095 ,C3841_=_C3909 ,C3841_=_C3916 ,C3841_=_C3927 ,C3841_=_C3971 ,C3841_=_C3989 ,\nC3841_=_C4015 ,C3841_=_C4048 ,C3841_=_C4059 ,C3841_=_C4086 ,C3841_=_C4095 ,C3842_=_C3843 ,\nC3842_=_C3844 ,C3842_=_C3845 ,C3842_=_C3847 ,C3842_=_C3915 ,C3842_=_C3916 ,C3843_=_C3844 ,\nC3843_=_C3845 ,C3843_=_C3847 ,C3844_=_C3845 ,C3844_=_C3847 ,C3844_=_C3927 ,C3845_=_C3847 ,\nC3847_=_C4088 ,C3879_=_C3883 ,C3879_=_C3901 ,C3879_=_C4006 ,C3879_=_C4024 ,C3879_=_C4026 ,\nC3883_=_C3907 ,C3883_=_C3915 ,C3883_=_C4008 ,C3883_=_C4013 ,C3883_=_C4043 ,C3883_=_C4084 ,\nC3883_=_C4088 ,C3901_=_C3907 ,C3901_=_C3909 ,C3901_=_C4006 ,C3901_=_C4024 ,C3901_=_C4026 ,\nC3907_=_C3909 ,C3907_=_C3915 ,C3907_=_C4008 ,C3907_=_C4013 ,C3907_=_C4043 ,C3907_=_C4084 ,\nC3907_=_C4088 ,C3909_=_C3916 ,C3909_=_C3927 ,C3909_=_C3971 ,C3909_=_C3989 ,C3909_=_C4015 ,\nC3909_=_C4048 ,C3909_=_C4059 ,C3909_=_C4086 ,C3909_=_C4095 ,C3915_=_C3916 ,C3915_=_C4008 ,\nC3915_=_C4013 ,C3915_=_C4043 ,C3915_=_C4084 ,C3915_=_C4088 ,C3916_=_C3927 ,C3916_=_C3971 ,\nC3916_=_C3989 ,C3916_=_C4015 ,C3916_=_C4048 ,C3916_=_C4059 ,C3916_=_C4086 ,C3916_=_C4095 ,\nC3927_=_C3971 ,C3927_=_C3989 ,C3927_=_C4015 ,C3927_=_C4048 ,C3927_=_C4059 ,C3927_=_C4086 ,\nC3927_=_C4095 ,C3971_=_C3989 ,C3971_=_C4015 ,C3971_=_C4048 ,C3971_=_C4059 ,C3971_=_C4086 ,\nC3971_=_C4095 ,C3989_=_C4015 ,C3989_=_C4048 ,C3989_=_C4059 ,C3989_=_C4086 ,C3989_=_C4095 ,\nC4006_=_C4008 ,C4006_=_C4024 ,C4006_=_C4026 ,C4008_=_C4013 ,C4008_=_C4043 ,C4008_=_C4084 ,\nC4008_=_C4088 ,C4013_=_C4015 ,C4013_=_C4043 ,C4013_=_C4084 ,C4013_=_C4088 ,C4015_=_C4048 ,\nC4015_=_C4059 ,C4015_=_C4086 ,C4015_=_C4095 ,C4024_=_C4026 ,C4043_=_C4048 ,C4043_=_C4084 ,\nC4043_=_C4088 ,C4048_=_C4059 ,C4048_=_C4086 ,C4048_=_C4095 ,C4059_=_C4086 ,C4059_=_C4095 ,\nC4084_=_C4086 ,C4084_=_C4088 ,C4086_=_C4095 ,"];100[shape=box, label="id:100 level: 4\n347: C15 C40 C67 C114 C159 \nC224 C263 C266 C281 C331 C344 \nC347 C376 C377 C378 C380 C381 \nC382 C383 C384 C385 C386 C387 \nC388 C389 C391 C392 C393 C394 \nC395 C396 C397 C398 C399 C400 \nC401 C402 C403 C415 C455 C456 \nC457 C458 C459 C460 C461 C463 \nC464 C465 C467 C469 C472 C473 \nC474 C475 C476 C477 C480 C481 \nC491 C542 C554 C629 C668 C679 \nC702 C706 C707 C710 C712 C718 \nC722 C724 C746 C759 C763 C792 \nC795 C803 C821 C838 C845 C847 \nC850 C861 C863 C890 C917 C955 \nC962 C982 C1070 C1094 C1113 C1161 \nC1233 C1251 C1259 C1288 C1316 C1375 \nC1377 C1395 C1399 C1429 C1445 C1447 \nC1471 C1492 C1499 C1535 C1600 C1606 \nC1617 C1658 C1697 C1712 C1713 C1714 \nC1715 C1716 C1719 C1722 C1723 C1724 \nC1725 C1726 C1727 C1728 C1730 C1731 \nC1732 C1733 C1734 C1749 C1750 C1815 \nC1846 C1921 C1926 C1942 C2008 C2018 \nC2029 C2031 C2034 C2035 C2038 C2041 \nC2044 C2048 C2103 C2128 C2146 C2148 \nC2149 C2150 C2151 C2152 C2153 C2154 \nC2155 C2156 C2157 C2159 C2160 C2161 \nC2162 C2163 C2164 C2184 C2187 C2191 \nC2193 C2195 C2196 C2197 C2200 C2201 \nC2202 C2203 C2204 C2205 C2206 C2207 \nC2208 C2209 C2210 C2212 C2213 C2214 \nC2215 C2216 C2263 C2279 C2289 C2353 \nC2355 C2386 C2407 C2432 C2433 C2435 \nC2437 C2440 C2441 C2442 C2443 C2446 \nC2447 C2452 C2472 C2485 C2488 C2494 \nC2499 C2500 C2502 C2536 C2541 C2544 \nC2565 C2566 C2567 C2568 C2569 C2570 \nC2571 C2572 C2574 C2575 C2576 C2580 \nC2635 C2648 C2653 C2660 C2661 C2662 \nC2663 C2664 C2665 C2667 C2668 C2669 \nC2670 C2671 C2672 C2673 C2729 C2730 \nC2731 C2733 C2734 C2736 C2737 C2738 \nC2739 C2740 C2742 C2744 C2745 C2746 \nC2747 C2751 C2759 C2790 C2877 C2907 \nC2908 C2917 C2918 C2919 C2951 C2965 \nC3010 C3031 C3061 C3068 C3069 C3071 \nC3072 C3073 C3074 C3075 C3076 C3077 \nC3079 C3081 C3082 C3101 C3157 C3186 \nC3205 C3283 C3311 C3357 C3372 C3373 \nC3374 C3375 C3376 C3378 C3380 C3381 \nC3478 C3505 C3510 C3511 C3512 C3513 \nC3514 C3515 C3516 C3517 C3519 C3552 \nC3558 C3640 C3642 C3645 C3751 C3752 \nC3753 C3754 C3755 C3756 C3757 C3758 \nC3759 C3760 C3761 C3762 C3774 C3858 \nC3954 C3955 C3956 C3957 C3958 C3990 \nC3991 C3992 C3994 C3995 C3996 C4024 \n4367: C15_=_C114( C15 C114 ) C15_=_C159( C15 C159 ) C15_=_C224( C15 C224 ) C15_=_C263( C15 C263 ) C15_=_C281( C15 C281 ) \nC15_=_C331( C15 C331</w:t>
      </w:r>
    </w:p>
    <w:p>
      <w:pPr>
        <w:pStyle w:val="PreformattedText"/>
        <w:bidi w:val="0"/>
        <w:spacing w:before="0" w:after="0"/>
        <w:jc w:val="left"/>
        <w:rPr/>
      </w:pPr>
      <w:r>
        <w:rPr/>
        <w:t xml:space="preserve"> </w:t>
      </w:r>
      <w:r>
        <w:rPr/>
        <w:t>) C15_=_C344( C15 C344 ) C15_=_C2008( C15 C2008 ) C15_=_C2048( C15 C2048 ) C15_=_C2184( C15 C2184 ) C15_=_C2432( C15 C2432 ) \nC15_=_C2433( C15 C2433 ) C15_=_C2435( C15 C2435 ) C15_=_C2437( C15 C2437 ) C15_=_C2440( C15 C2440 ) C15_=_C2441( C15 C2441 ) C15_=_C2442( C15 C2442 ) \nC15_=_C2443( C15 C2443 ) C15_=_C2446( C15 C2446 ) C15_=_C2447( C15 C2447 ) C40_=_C67( C40 C67 ) C40_=_C266( C40 C266 ) C40_=_C347( C40 C347 ) \nC40_=_C542( C40 C542 ) C40_=_C712( C40 C712 ) C40_=_C1815( C40 C1815 ) C40_=_C2035( C40 C2035 ) C40_=_C2635( C40 C2635 ) C40_=_C2648( C40 C2648 ) \nC40_=_C2660( C40 C2660 ) C40_=_C2661( C40 C2661 ) C40_=_C2662( C40 C2662 ) C40_=_C2663( C40 C2663 ) C40_=_C2664( C40 C2664 ) C40_=_C2665( C40 C2665 ) \nC40_=_C2667( C40 C2667 ) C40_=_C2668( C40 C2668 ) C40_=_C2669( C40 C2669 ) C40_=_C2670( C40 C2670 ) C40_=_C2671( C40 C2671 ) C40_=_C2672( C40 C2672 ) \nC40_=_C2673( C40 C2673 ) C67_=_C266( C67 C266 ) C67_=_C347( C67 C347 ) C67_=_C542( C67 C542 ) C67_=_C712( C67 C712 ) C67_=_C1815( C67 C1815 ) \nC67_=_C2035( C67 C2035 ) C67_=_C2635( C67 C2635 ) C67_=_C2648( C67 C2648 ) C67_=_C2660( C67 C2660 ) C67_=_C2661( C67 C2661 ) C67_=_C2662( C67 C2662 ) \nC67_=_C2663( C67 C2663 ) C67_=_C2664( C67 C2664 ) C67_=_C2665( C67 C2665 ) C67_=_C2667( C67 C2667 ) C67_=_C2668( C67 C2668 ) C67_=_C2669( C67 C2669 ) \nC67_=_C2670( C67 C2670 ) C67_=_C2671( C67 C2671 ) C67_=_C2672( C67 C2672 ) C67_=_C2673( C67 C2673 ) C114_=_C159( C114 C159 ) C114_=_C224( C114 C224 ) \nC114_=_C263( C114 C263 ) C114_=_C281( C114 C281 ) C114_=_C331( C114 C331 ) C114_=_C344( C114 C344 ) C114_=_C2008( C114 C2008 ) C114_=_C2048( C114 C2048 ) \nC114_=_C2184( C114 C2184 ) C114_=_C2432( C114 C2432 ) C114_=_C2433( C114 C2433 ) C114_=_C2435( C114 C2435 ) C114_=_C2437( C114 C2437 ) C114_=_C2440( C114 C2440 ) \nC114_=_C2441( C114 C2441 ) C114_=_C2442( C114 C2442 ) C114_=_C2443( C114 C2443 ) C114_=_C2446( C114 C2446 ) C114_=_C2447( C114 C2447 ) C159_=_C224( C159 C224 ) \nC159_=_C263( C159 C263 ) C159_=_C281( C159 C281 ) C159_=_C331( C159 C331 ) C159_=_C344( C159 C344 ) C159_=_C2008( C159 C2008 ) C159_=_C2048( C159 C2048 ) \nC159_=_C2184( C159 C2184 ) C159_=_C2432( C159 C2432 ) C159_=_C2433( C159 C2433 ) C159_=_C2435( C159 C2435 ) C159_=_C2437( C159 C2437 ) C159_=_C2440( C159 C2440 ) \nC159_=_C2441( C159 C2441 ) C159_=_C2442( C159 C2442 ) C159_=_C2443( C159 C2443 ) C159_=_C2446( C159 C2446 ) C159_=_C2447( C159 C2447 ) C224_=_C263( C224 C263 ) \nC224_=_C281( C224 C281 ) C224_=_C331( C224 C331 ) C224_=_C344( C224 C344 ) C224_=_C2008( C224 C2008 ) C224_=_C2048( C224 C2048 ) C224_=_C2184( C224 C2184 ) \nC224_=_C2432( C224 C2432 ) C224_=_C2433( C224 C2433 ) C224_=_C2435( C224 C2435 ) C224_=_C2437( C224 C2437 ) C224_=_C2440( C224 C2440 ) C224_=_C2441( C224 C2441 ) \nC224_=_C2442( C224 C2442 ) C224_=_C2443( C224 C2443 ) C224_=_C2446( C224 C2446 ) C224_=_C2447( C224 C2447 ) C263_=_C266( C263 C266 ) C263_=_C281( C263 C281 ) \nC263_=_C331( C263 C331 ) C263_=_C344( C263 C344 ) C263_=_C2008( C263 C2008 ) C263_=_C2048( C263 C2048 ) C263_=_C2184( C263 C2184 ) C263_=_C2432( C263 C2432 ) \nC263_=_C2433( C263 C2433 ) C263_=_C2435( C263 C2435 ) C263_=_C2437( C263 C2437 ) C263_=_C2440( C263 C2440 ) C263_=_C2441( C263 C2441 ) C263_=_C2442( C263 C2442 ) \nC263_=_C2443( C263 C2443 ) C263_=_C2446( C263 C2446 ) C263_=_C2447( C263 C2447 ) C266_=_C347( C266 C347 ) C266_=_C542( C266 C542 ) C266_=_C712( C266 C712 ) \nC266_=_C1815( C266 C1815 ) C266_=_C2035( C266 C2035 ) C266_=_C2635( C266 C2635 ) C266_=_C2648( C266 C2648 ) C266_=_C2660( C266 C2660 ) C266_=_C2661( C266 C2661 ) \nC266_=_C2662( C266 C2662 ) C266_=_C2663( C266 C2663 ) C266_=_C2664( C266 C2664 ) C266_=_C2665( C266 C2665 ) C266_=_C2667( C266 C2667 ) C266_=_C2668( C266 C2668 ) \nC266_=_C2669( C266 C2669 ) C266_=_C2670( C266 C2670 ) C266_=_C2671( C266 C2671 ) C266_=_C2672( C266 C2672 ) C266_=_C2673( C266 C2673 ) C281_=_C331( C281 C331 ) \nC281_=_C344( C281 C344 ) C281_=_C2008( C281 C2008 ) C281_=_C2048( C281 C2048 ) C281_=_C2184( C281 C2184 ) C281_=_C2432( C281 C2432 ) C281_=_C2433( C281 C2433 ) \nC281_=_C2435( C281 C2435 ) C281_=_C2437( C281 C2437 ) C281_=_C2440( C281 C2440 ) C281_=_C2441( C281 C2441 ) C281_=_C2442( C281 C2442 ) C281_=_C2443( C281 C2443 ) \nC281_=_C2446( C281 C2446 ) C281_=_C2447( C281 C2447 ) C331_=_C344( C331 C344 ) C331_=_C2008( C331 C2008 ) C331_=_C2048( C331 C2048 ) C331_=_C2184( C331 C2184 ) \nC331_=_C2432( C331 C2432 ) C331_=_C2433( C331 C2433 ) C331_=_C2435( C331 C2435 ) C331_=_C2437( C331 C2437 ) C331_=_C2440( C331 C2440 ) C331_=_C2441( C331 C2441 ) \nC331_=_C2442( C331 C2442 ) C331_=_C2443( C331 C2443 ) C331_=_C2446( C331 C2446 ) C331_=_C2447( C331 C2447 ) C344_=_C347( C344 C347 ) C344_=_C2008( C344 C2008 ) \nC344_=_C2048( C344 C2048 ) C344_=_C2184( C344 C2184 ) C344_=_C2432( C344 C2432 ) C344_=_C2433( C344 C2433 ) C344_=_C2435( C344 C2435 ) C344_=_C2437( C344 C2437 ) \nC344_=_C2440( C344 C2440 ) C344_=_C2441( C344 C2441 ) C344_=_C2442( C344 C2442 ) C344_=_C2443( C344 C2443 ) C344_=_C2446( C344 C2446 ) C344_=_C2447( C344 C2447 ) \nC347_=_C542( C347 C542 ) C347_=_C712( C347 C712 ) C347_=_C1815( C347 C1815 ) C347_=_C2035( C347 C2035 ) C347_=_C2635( C347 C2635 ) C347_=_C2648( C347 C2648 ) \nC347_=_C2660( C347 C2660 ) C347_=_C2661( C347 C2661 ) C347_=_C2662( C347 C2662 ) C347_=_C2663( C347 C2663 ) C347_=_C2664( C347 C2664 ) C347_=_C2665( C347 C2665 ) \nC347_=_C2667( C347 C2667 ) C347_=_C2668( C347 C2668 ) C347_=_C2669( C347 C2669 ) C347_=_C2670( C347 C2670 ) C347_=_C2671( C347 C2671 ) C347_=_C2672( C347 C2672 ) \nC347_=_C2673( C347 C2673 ) C376_=_C377( C376 C377 ) C376_=_C378( C376 C378 ) C376_=_C380( C376 C380 ) C376_=_C381( C376 C381 ) C376_=_C382( C376 C382 ) \nC376_=_C383( C376 C383 ) C376_=_C384( C376 C384 ) C376_=_C385( C376 C385 ) C376_=_C386( C376 C386 ) C376_=_C387( C376 C387 ) C376_=_C388( C376 C388 ) \nC376_=_C389( C376 C389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792( C376 C792 ) C376_=_C795( C376 C795 ) C376_=_C803( C376 C803 ) C377_=_C378( C377 C378 ) \nC377_=_C380( C377 C380 ) C377_=_C381( C377 C381 ) C377_=_C382( C377 C382 ) C377_=_C383( C377 C383 ) C377_=_C384( C377 C384 ) C377_=_C385( C377 C385 ) \nC377_=_C386( C377 C386 ) C377_=_C387( C377 C387 ) C377_=_C388( C377 C388 ) C377_=_C389( C377 C389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7_=_C890( C377 C890 ) \nC378_=_C380( C378 C380 ) C378_=_C381( C378 C381 ) C378_=_C382( C378 C382 ) C378_=_C383( C378 C383 ) C378_=_C384( C378 C384 ) C378_=_C385( C378 C385 ) \nC378_=_C386( C378 C386 ) C378_=_C387( C378 C387 ) C378_=_C388( C378 C388 ) C378_=_C389( C378 C389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1749( C378 C1749 ) \nC378_=_C1750( C378 C1750 ) C380_=_C381( C380 C381 ) C380_=_C382( C380 C382 ) C380_=_C383( C380 C383 ) C380_=_C384( C380 C384 ) C380_=_C385( C380 C385 ) \nC380_=_C386( C380 C386 ) C380_=_C387( C380 C387 ) C380_=_C388( C380 C388 ) C380_=_C389( C380 C389 ) C380_=_C391( C380 C391 ) C380_=_C392( C380 C392 ) \nC380_=_C393( C380 C393 ) C380_=_C394( C380 C394 ) C380_=_C395( C380 C395 ) C380_=_C396( C380 C396 ) C380_=_C397( C380 C397 ) C380_=_C398( C380 C398 ) \nC380_=_C399( C380 C399 ) C380_=_C400( C380 C400 ) C380_=_C401( C380 C401 ) C380_=_C402( C380 C402 ) C380_=_C403( C380 C403 ) C380_=_C2452( C380 C2452 ) \nC381_=_C382( C381 C382 ) C381_=_C383( C381 C383 ) C381_=_C384( C381 C384 ) C381_=_C385( C381 C385 ) C381_=_C386( C381 C386 ) C381_=_C387( C381 C387 ) \nC381_=_C388( C381 C388 ) C381_=_C389( C381 C389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2472( C381 C2472 ) C382_=_C383( C382 C383 ) C382_=_C384( C382 C384 ) \nC382_=_C385( C382 C385 ) C382_=_C386( C382 C386 ) C382_=_C387( C382 C387 ) C382_=_C388( C382 C388 ) C382_=_C389( C382 C389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2790( C382 C2790 ) C383_=_C384( C383 C384 ) C383_=_C385( C383 C385 ) C383_=_C386( C383 C386 ) C383_=_C387( C383 C387 ) C383_=_C388( C383 C388 ) \nC383_=_C389( C383 C389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2150( C383 C2150 ) C384_=_C385( C384 C385 ) C384_=_C386( C384 C386 ) C384_=_C387( C384 C387 ) \nC384_=_C388( C384 C388 ) C384_=_C389( C384 C389 ) C384_=_C391( C384 C391 ) C384_=_C392( C384 C392 ) C384_=_C393(</w:t>
      </w:r>
    </w:p>
    <w:p>
      <w:pPr>
        <w:pStyle w:val="PreformattedText"/>
        <w:bidi w:val="0"/>
        <w:spacing w:before="0" w:after="0"/>
        <w:jc w:val="left"/>
        <w:rPr/>
      </w:pPr>
      <w:r>
        <w:rPr/>
        <w:t xml:space="preserve"> </w:t>
      </w:r>
      <w:r>
        <w:rPr/>
        <w:t>C384 C393 ) C384_=_C394( C384 C394 ) \nC384_=_C395( C384 C395 ) C384_=_C396( C384 C396 ) C384_=_C397( C384 C397 ) C384_=_C398( C384 C398 ) C384_=_C399( C384 C399 ) C384_=_C400( C384 C400 ) \nC384_=_C401( C384 C401 ) C384_=_C402( C384 C402 ) C384_=_C403( C384 C403 ) C384_=_C3186( C384 C3186 ) C385_=_C386( C385 C386 ) C385_=_C387( C385 C387 ) \nC385_=_C388( C385 C388 ) C385_=_C389( C385 C389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5_=_C3311( C385 C3311 ) C386_=_C387( C386 C387 ) C386_=_C388( C386 C388 ) \nC386_=_C389( C386 C389 ) C386_=_C391( C386 C391 ) C386_=_C392( C386 C392 ) C386_=_C393( C386 C393 ) C386_=_C394( C386 C394 ) C386_=_C395( C386 C395 ) \nC386_=_C396( C386 C396 ) C386_=_C397( C386 C397 ) C386_=_C398( C386 C398 ) C386_=_C399( C386 C399 ) C386_=_C400( C386 C400 ) C386_=_C401( C386 C401 ) \nC386_=_C402( C386 C402 ) C386_=_C403( C386 C403 ) C386_=_C2152( C386 C2152 ) C387_=_C388( C387 C388 ) C387_=_C389( C387 C389 ) C387_=_C391( C387 C391 ) \nC387_=_C392( C387 C392 ) C387_=_C393( C387 C393 ) C387_=_C394( C387 C394 ) C387_=_C395( C387 C395 ) C387_=_C396( C387 C396 ) C387_=_C397( C387 C397 ) \nC387_=_C398( C387 C398 ) C387_=_C399( C387 C399 ) C387_=_C400( C387 C400 ) C387_=_C401( C387 C401 ) C387_=_C402( C387 C402 ) C387_=_C403( C387 C403 ) \nC387_=_C2154( C387 C2154 ) C387_=_C2663( C387 C2663 ) C387_=_C3478( C387 C3478 ) C388_=_C389( C388 C389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718( C388 C718 ) \nC388_=_C792( C388 C792 ) C388_=_C890( C388 C890 ) C388_=_C1725( C388 C1725 ) C388_=_C2018( C388 C2018 ) C388_=_C2038( C388 C2038 ) C388_=_C2155( C388 C2155 ) \nC388_=_C2204( C388 C2204 ) C388_=_C2452( C388 C2452 ) C388_=_C2570( C388 C2570 ) C388_=_C2653( C388 C2653 ) C388_=_C2664( C388 C2664 ) C388_=_C3283( C388 C3283 ) \nC388_=_C3311( C388 C3311 ) C388_=_C3510( C388 C3510 ) C388_=_C3511( C388 C3511 ) C388_=_C3512( C388 C3512 ) C388_=_C3513( C388 C3513 ) C388_=_C3514( C388 C3514 ) \nC388_=_C3515( C388 C3515 ) C388_=_C3516( C388 C3516 ) C388_=_C3517( C388 C3517 ) C388_=_C3519( C388 C3519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2156( C389 C2156 ) \nC389_=_C3640( C389 C3640 ) C389_=_C3642( C389 C3642 ) C389_=_C3645( C389 C3645 ) C391_=_C392( C391 C392 ) C391_=_C393( C391 C393 ) C391_=_C394( C391 C394 ) \nC391_=_C395( C391 C395 ) C391_=_C396( C391 C396 ) C391_=_C397( C391 C397 ) C391_=_C398( C391 C398 ) C391_=_C399( C391 C399 ) C391_=_C400( C391 C400 ) \nC391_=_C401( C391 C401 ) C391_=_C402( C391 C402 ) C391_=_C403( C391 C403 ) C391_=_C3510( C391 C3510 ) C392_=_C393( C392 C393 ) C392_=_C394( C392 C394 ) \nC392_=_C395( C392 C395 ) C392_=_C396( C392 C396 ) C392_=_C397( C392 C397 ) C392_=_C398( C392 C398 ) C392_=_C399( C392 C399 ) C392_=_C400( C392 C400 ) \nC392_=_C401( C392 C401 ) C392_=_C402( C392 C402 ) C392_=_C403( C392 C403 ) C392_=_C475( C392 C475 ) C392_=_C2441( C392 C2441 ) C392_=_C3512( C392 C3512 ) \nC392_=_C3752( C392 C3752 ) C393_=_C394( C393 C394 ) C393_=_C395( C393 C395 ) C393_=_C396( C393 C396 ) C393_=_C397( C393 C397 ) C393_=_C398( C393 C398 ) \nC393_=_C399( C393 C399 ) C393_=_C400( C393 C400 ) C393_=_C401( C393 C401 ) C393_=_C402( C393 C402 ) C393_=_C403( C393 C403 ) C393_=_C2208( C393 C2208 ) \nC393_=_C3753( C393 C3753 ) C394_=_C395( C394 C395 ) C394_=_C396( C394 C396 ) C394_=_C397( C394 C397 ) C394_=_C398( C394 C398 ) C394_=_C399( C394 C399 ) \nC394_=_C400( C394 C400 ) C394_=_C401( C394 C401 ) C394_=_C402( C394 C402 ) C394_=_C403( C394 C403 ) C394_=_C3513( C394 C3513 ) C395_=_C396( C395 C396 ) \nC395_=_C397( C395 C397 ) C395_=_C398( C395 C398 ) C395_=_C399( C395 C399 ) C395_=_C400( C395 C400 ) C395_=_C401( C395 C401 ) C395_=_C402( C395 C402 ) \nC395_=_C403( C395 C403 ) C395_=_C3515( C395 C3515 ) C396_=_C397( C396 C397 ) C396_=_C398( C396 C398 ) C396_=_C399( C396 C399 ) C396_=_C400( C396 C400 ) \nC396_=_C401( C396 C401 ) C396_=_C402( C396 C402 ) C396_=_C403( C396 C403 ) C396_=_C3516( C396 C3516 ) C397_=_C398( C397 C398 ) C397_=_C399( C397 C399 ) \nC397_=_C400( C397 C400 ) C397_=_C401( C397 C401 ) C397_=_C402( C397 C402 ) C397_=_C403( C397 C403 ) C397_=_C2574( C397 C2574 ) C397_=_C3754( C397 C3754 ) \nC398_=_C399( C398 C399 ) C398_=_C400( C398 C400 ) C398_=_C401( C398 C401 ) C398_=_C402( C398 C402 ) C398_=_C403( C398 C403 ) C398_=_C3755( C398 C3755 ) \nC399_=_C400( C399 C400 ) C399_=_C401( C399 C401 ) C399_=_C402( C399 C402 ) C399_=_C403( C399 C403 ) C399_=_C2745( C399 C2745 ) C399_=_C3759( C399 C3759 ) \nC400_=_C401( C400 C401 ) C400_=_C402( C400 C402 ) C400_=_C403( C400 C403 ) C400_=_C2162( C400 C2162 ) C401_=_C402( C401 C402 ) C401_=_C403( C401 C403 ) \nC401_=_C2163( C401 C2163 ) C401_=_C2215( C401 C2215 ) C402_=_C403( C402 C403 ) C402_=_C2164( C402 C2164 ) C403_=_C3762( C403 C3762 ) C415_=_C629( C415 C629 ) \nC415_=_C838( C415 C838 ) C415_=_C1499( C415 C1499 ) C415_=_C1697( C415 C1697 ) C415_=_C2191( C415 C2191 ) C415_=_C2289( C415 C2289 ) C415_=_C2488( C415 C2488 ) \nC415_=_C2877( C415 C2877 ) C415_=_C2907( C415 C2907 ) C415_=_C2965( C415 C2965 ) C415_=_C3068( C415 C3068 ) C415_=_C3069( C415 C3069 ) C415_=_C3071( C415 C3071 ) \nC415_=_C3072( C415 C3072 ) C415_=_C3073( C415 C3073 ) C415_=_C3074( C415 C3074 ) C415_=_C3075( C415 C3075 ) C415_=_C3076( C415 C3076 ) C415_=_C3077( C415 C3077 ) \nC415_=_C3079( C415 C3079 ) C415_=_C3081( C415 C3081 ) C415_=_C3082( C415 C3082 ) C455_=_C456( C455 C456 ) C455_=_C457( C455 C457 ) C455_=_C458( C455 C458 ) \nC455_=_C459( C455 C459 ) C455_=_C460( C455 C460 ) C455_=_C461( C455 C461 ) C455_=_C463( C455 C463 ) C455_=_C464( C455 C464 ) C455_=_C465( C455 C465 ) \nC455_=_C467( C455 C467 ) C455_=_C469( C455 C469 ) C455_=_C472( C455 C472 ) C455_=_C473( C455 C473 ) C455_=_C474( C455 C474 ) C455_=_C475( C455 C475 ) \nC455_=_C476( C455 C476 ) C455_=_C477( C455 C477 ) C455_=_C480( C455 C480 ) C455_=_C481( C455 C481 ) C455_=_C1070( C455 C1070 ) C456_=_C457( C456 C457 ) \nC456_=_C458( C456 C458 ) C456_=_C459( C456 C459 ) C456_=_C460( C456 C460 ) C456_=_C461( C456 C461 ) C456_=_C463( C456 C463 ) C456_=_C464( C456 C464 ) \nC456_=_C465( C456 C465 ) C456_=_C467( C456 C467 ) C456_=_C469( C456 C469 ) C456_=_C472( C456 C472 ) C456_=_C473( C456 C473 ) C456_=_C474( C456 C474 ) \nC456_=_C475( C456 C475 ) C456_=_C476( C456 C476 ) C456_=_C477( C456 C477 ) C456_=_C480( C456 C480 ) C456_=_C481( C456 C481 ) C457_=_C458( C457 C458 ) \nC457_=_C459( C457 C459 ) C457_=_C460( C457 C460 ) C457_=_C461( C457 C461 ) C457_=_C463( C457 C463 ) C457_=_C464( C457 C464 ) C457_=_C465( C457 C465 ) \nC457_=_C467( C457 C467 ) C457_=_C469( C457 C469 ) C457_=_C472( C457 C472 ) C457_=_C473( C457 C473 ) C457_=_C474( C457 C474 ) C457_=_C475( C457 C475 ) \nC457_=_C476( C457 C476 ) C457_=_C477( C457 C477 ) C457_=_C480( C457 C480 ) C457_=_C481( C457 C481 ) C458_=_C459( C458 C459 ) C458_=_C460( C458 C460 ) \nC458_=_C461( C458 C461 ) C458_=_C463( C458 C463 ) C458_=_C464( C458 C464 ) C458_=_C465( C458 C465 ) C458_=_C467( C458 C467 ) C458_=_C469( C458 C469 ) \nC458_=_C472( C458 C472 ) C458_=_C473( C458 C473 ) C458_=_C474( C458 C474 ) C458_=_C475( C458 C475 ) C458_=_C476( C458 C476 ) C458_=_C477( C458 C477 ) \nC458_=_C480( C458 C480 ) C458_=_C481( C458 C481 ) C459_=_C460( C459 C460 ) C459_=_C461( C459 C461 ) C459_=_C463( C459 C463 ) C459_=_C464( C459 C464 ) \nC459_=_C465( C459 C465 ) C459_=_C467( C459 C467 ) C459_=_C469( C459 C469 ) C459_=_C472( C459 C472 ) C459_=_C473( C459 C473 ) C459_=_C474( C459 C474 ) \nC459_=_C475( C459 C475 ) C459_=_C476( C459 C476 ) C459_=_C477( C459 C477 ) C459_=_C480( C459 C480 ) C459_=_C481( C459 C481 ) C459_=_C2008( C459 C2008 ) \nC459_=_C2018( C459 C2018 ) C460_=_C461( C460 C461 ) C460_=_C463( C460 C463 ) C460_=_C464( C460 C464 ) C460_=_C465( C460 C465 ) C460_=_C467( C460 C467 ) \nC460_=_C469( C460 C469 ) C460_=_C472( C460 C472 ) C460_=_C473( C460 C473 ) C460_=_C474( C460 C474 ) C460_=_C475( C460 C475 ) C460_=_C476( C460 C476 ) \nC460_=_C477( C460 C477 ) C460_=_C480( C460 C480 ) C460_=_C481( C460 C481 ) C460_=_C2184( C460 C2184 ) C460_=_C2187( C460 C2187 ) C460_=_C2191( C460 C2191 ) \nC460_=_C2193( C460 C2193 ) C460_=_C2195( C460 C2195 ) C460_=_C2196( C460 C2196 ) C460_=_C2197( C460 C2197 ) C461_=_C463( C461 C463 ) C461_=_C464( C461 C464 ) \nC461_=_C465( C461 C465 ) C461_=_C467( C461 C467 ) C461_=_C469( C461 C469 ) C461_=_C472( C461 C472 ) C461_=_C473( C461 C473 ) C461_=_C474( C461 C474 ) \nC461_=_C475( C461 C475 ) C461_=_C476( C461 C476 ) C461_=_C477( C461 C477 ) C461_=_C480( C461 C480 ) C461_=_C481( C461 C481 ) C461_=_C2263( C461 C2263 ) \nC463_=_C464( C463 C464 ) C463_=_C465( C463 C465 ) C463_=_C467( C463 C467 ) C463_=_C469( C463 C469 ) C463_=_C472( C463 C472 ) C463_=_C473( C463 C473 ) \nC463_=_C474( C463 C474 ) C463_=_C475( C463 C475 ) C463_=_C476( C463 C476 ) C463_=_C477( C463 C477 ) C463_=_C480( C463 C480 ) C463_=_C481( C463 C481 ) \nC463_=_C2432( C463 C2432 ) C463_=_C2485( C463 C2485 ) C463_=_C2488( C463 C2488 ) C463_=_C2494( C463 C2494 ) C463_=_C2499( C463 C2499 ) C463_=_C2500( C463 C2500 ) \nC463_=_C2502( C463 C2502 ) C464_=_C465( C464 C465 ) C464_=_C467( C464 C467 ) C464_=_C469( C464 C469 ) C464_=_C472(</w:t>
      </w:r>
    </w:p>
    <w:p>
      <w:pPr>
        <w:pStyle w:val="PreformattedText"/>
        <w:bidi w:val="0"/>
        <w:spacing w:before="0" w:after="0"/>
        <w:jc w:val="left"/>
        <w:rPr/>
      </w:pPr>
      <w:r>
        <w:rPr/>
        <w:t xml:space="preserve"> </w:t>
      </w:r>
      <w:r>
        <w:rPr/>
        <w:t>C464 C472 ) C464_=_C473( C464 C473 ) \nC464_=_C474( C464 C474 ) C464_=_C475( C464 C475 ) C464_=_C476( C464 C476 ) C464_=_C477( C464 C477 ) C464_=_C480( C464 C480 ) C464_=_C481( C464 C481 ) \nC464_=_C2433( C464 C2433 ) C464_=_C2648( C464 C2648 ) C464_=_C2653( C464 C2653 ) C465_=_C467( C465 C467 ) C465_=_C469( C465 C469 ) C465_=_C472( C465 C472 ) \nC465_=_C473( C465 C473 ) C465_=_C474( C465 C474 ) C465_=_C475( C465 C475 ) C465_=_C476( C465 C476 ) C465_=_C477( C465 C477 ) C465_=_C480( C465 C480 ) \nC465_=_C481( C465 C481 ) C467_=_C469( C467 C469 ) C467_=_C472( C467 C472 ) C467_=_C473( C467 C473 ) C467_=_C474( C467 C474 ) C467_=_C475( C467 C475 ) \nC467_=_C476( C467 C476 ) C467_=_C477( C467 C477 ) C467_=_C480( C467 C480 ) C467_=_C481( C467 C481 ) C467_=_C2435( C467 C2435 ) C467_=_C2730( C467 C2730 ) \nC467_=_C2907( C467 C2907 ) C467_=_C2908( C467 C2908 ) C467_=_C2917( C467 C2917 ) C467_=_C2918( C467 C2918 ) C467_=_C2919( C467 C2919 ) C469_=_C472( C469 C472 ) \nC469_=_C473( C469 C473 ) C469_=_C474( C469 C474 ) C469_=_C475( C469 C475 ) C469_=_C476( C469 C476 ) C469_=_C477( C469 C477 ) C469_=_C480( C469 C480 ) \nC469_=_C481( C469 C481 ) C469_=_C2437( C469 C2437 ) C469_=_C2733( C469 C2733 ) C469_=_C3283( C469 C3283 ) C472_=_C473( C472 C473 ) C472_=_C474( C472 C474 ) \nC472_=_C475( C472 C475 ) C472_=_C476( C472 C476 ) C472_=_C477( C472 C477 ) C472_=_C480( C472 C480 ) C472_=_C481( C472 C481 ) C473_=_C474( C473 C474 ) \nC473_=_C475( C473 C475 ) C473_=_C476( C473 C476 ) C473_=_C477( C473 C477 ) C473_=_C480( C473 C480 ) C473_=_C481( C473 C481 ) C474_=_C475( C474 C475 ) \nC474_=_C476( C474 C476 ) C474_=_C477( C474 C477 ) C474_=_C480( C474 C480 ) C474_=_C481( C474 C481 ) C474_=_C2440( C474 C2440 ) C474_=_C3511( C474 C3511 ) \nC475_=_C476( C475 C476 ) C475_=_C477( C475 C477 ) C475_=_C480( C475 C480 ) C475_=_C481( C475 C481 ) C475_=_C2441( C475 C2441 ) C475_=_C3512( C475 C3512 ) \nC475_=_C3752( C475 C3752 ) C476_=_C477( C476 C477 ) C476_=_C480( C476 C480 ) C476_=_C481( C476 C481 ) C476_=_C2442( C476 C2442 ) C476_=_C3514( C476 C3514 ) \nC477_=_C480( C477 C480 ) C477_=_C481( C477 C481 ) C477_=_C668( C477 C668 ) C477_=_C722( C477 C722 ) C477_=_C1233( C477 C1233 ) C477_=_C1658( C477 C1658 ) \nC477_=_C1942( C477 C1942 ) C477_=_C2041( C477 C2041 ) C477_=_C2195( C477 C2195 ) C477_=_C2279( C477 C2279 ) C477_=_C2355( C477 C2355 ) C477_=_C2443( C477 C2443 ) \nC477_=_C2499( C477 C2499 ) C477_=_C2740( C477 C2740 ) C477_=_C2759( C477 C2759 ) C477_=_C2917( C477 C2917 ) C477_=_C3077( C477 C3077 ) C477_=_C3376( C477 C3376 ) \nC477_=_C3517( C477 C3517 ) C477_=_C3954( C477 C3954 ) C477_=_C3955( C477 C3955 ) C477_=_C3956( C477 C3956 ) C477_=_C3957( C477 C3957 ) C477_=_C3958( C477 C3958 ) \nC480_=_C481( C480 C481 ) C480_=_C2447( C480 C2447 ) C480_=_C3519( C480 C3519 ) C480_=_C3760( C480 C3760 ) C481_=_C3956( C481 C3956 ) C491_=_C707( C491 C707 ) \nC491_=_C861( C491 C861 ) C491_=_C982( C491 C982 ) C491_=_C1535( C491 C1535 ) C491_=_C1750( C491 C1750 ) C491_=_C2031( C491 C2031 ) C491_=_C2200( C491 C2200 ) \nC491_=_C2201( C491 C2201 ) C491_=_C2202( C491 C2202 ) C491_=_C2203( C491 C2203 ) C491_=_C2204( C491 C2204 ) C491_=_C2205( C491 C2205 ) C491_=_C2206( C491 C2206 ) \nC491_=_C2207( C491 C2207 ) C491_=_C2208( C491 C2208 ) C491_=_C2209( C491 C2209 ) C491_=_C2210( C491 C2210 ) C491_=_C2212( C491 C2212 ) C491_=_C2213( C491 C2213 ) \nC491_=_C2214( C491 C2214 ) C491_=_C2215( C491 C2215 ) C491_=_C2216( C491 C2216 ) C542_=_C554( C542 C554 ) C542_=_C712( C542 C712 ) C542_=_C1815( C542 C1815 ) \nC542_=_C2035( C542 C2035 ) C542_=_C2635( C542 C2635 ) C542_=_C2648( C542 C2648 ) C542_=_C2660( C542 C2660 ) C542_=_C2661( C542 C2661 ) C542_=_C2662( C542 C2662 ) \nC542_=_C2663( C542 C2663 ) C542_=_C2664( C542 C2664 ) C542_=_C2665( C542 C2665 ) C542_=_C2667( C542 C2667 ) C542_=_C2668( C542 C2668 ) C542_=_C2669( C542 C2669 ) \nC542_=_C2670( C542 C2670 ) C542_=_C2671( C542 C2671 ) C542_=_C2672( C542 C2672 ) C542_=_C2673( C542 C2673 ) C554_=_C847( C554 C847 ) C554_=_C1288( C554 C1288 ) \nC554_=_C1617( C554 C1617 ) C554_=_C2196( C554 C2196 ) C554_=_C2407( C554 C2407 ) C554_=_C2500( C554 C2500 ) C554_=_C2667( C554 C2667 ) C554_=_C2918( C554 C2918 ) \nC554_=_C3031( C554 C3031 ) C554_=_C3061( C554 C3061 ) C554_=_C3205( C554 C3205 ) C554_=_C3478( C554 C3478 ) C554_=_C3505( C554 C3505 ) C554_=_C3642( C554 C3642 ) \nC554_=_C3858( C554 C3858 ) C554_=_C3954( C554 C3954 ) C554_=_C3990( C554 C3990 ) C554_=_C3991( C554 C3991 ) C554_=_C3992( C554 C3992 ) C554_=_C3994( C554 C3994 ) \nC554_=_C3995( C554 C3995 ) C554_=_C3996( C554 C3996 ) C629_=_C838( C629 C838 ) C629_=_C1499( C629 C1499 ) C629_=_C1697( C629 C1697 ) C629_=_C2191( C629 C2191 ) \nC629_=_C2289( C629 C2289 ) C629_=_C2488( C629 C2488 ) C629_=_C2877( C629 C2877 ) C629_=_C2907( C629 C2907 ) C629_=_C2965( C629 C2965 ) C629_=_C3068( C629 C3068 ) \nC629_=_C3069( C629 C3069 ) C629_=_C3071( C629 C3071 ) C629_=_C3072( C629 C3072 ) C629_=_C3073( C629 C3073 ) C629_=_C3074( C629 C3074 ) C629_=_C3075( C629 C3075 ) \nC629_=_C3076( C629 C3076 ) C629_=_C3077( C629 C3077 ) C629_=_C3079( C629 C3079 ) C629_=_C3081( C629 C3081 ) C629_=_C3082( C629 C3082 ) C668_=_C722( C668 C722 ) \nC668_=_C1233( C668 C1233 ) C668_=_C1658( C668 C1658 ) C668_=_C1942( C668 C1942 ) C668_=_C2041( C668 C2041 ) C668_=_C2195( C668 C2195 ) C668_=_C2279( C668 C2279 ) \nC668_=_C2355( C668 C2355 ) C668_=_C2443( C668 C2443 ) C668_=_C2499( C668 C2499 ) C668_=_C2740( C668 C2740 ) C668_=_C2759( C668 C2759 ) C668_=_C2917( C668 C2917 ) \nC668_=_C3077( C668 C3077 ) C668_=_C3376( C668 C3376 ) C668_=_C3517( C668 C3517 ) C668_=_C3954( C668 C3954 ) C668_=_C3955( C668 C3955 ) C668_=_C3956( C668 C3956 ) \nC668_=_C3957( C668 C3957 ) C668_=_C3958( C668 C3958 ) C679_=_C706( C679 C706 ) C679_=_C1492( C679 C1492 ) C679_=_C1749( C679 C1749 ) C679_=_C2029( C679 C2029 ) \nC679_=_C2146( C679 C2146 ) C679_=_C2148( C679 C2148 ) C679_=_C2149( C679 C2149 ) C679_=_C2150( C679 C2150 ) C679_=_C2151( C679 C2151 ) C679_=_C2152( C679 C2152 ) \nC679_=_C2153( C679 C2153 ) C679_=_C2154( C679 C2154 ) C679_=_C2155( C679 C2155 ) C679_=_C2156( C679 C2156 ) C679_=_C2157( C679 C2157 ) C679_=_C2159( C679 C2159 ) \nC679_=_C2160( C679 C2160 ) C679_=_C2161( C679 C2161 ) C679_=_C2162( C679 C2162 ) C679_=_C2163( C679 C2163 ) C679_=_C2164( C679 C2164 ) C702_=_C706( C702 C706 ) \nC702_=_C707( C702 C707 ) C702_=_C710( C702 C710 ) C702_=_C712( C702 C712 ) C702_=_C718( C702 C718 ) C702_=_C722( C702 C722 ) C702_=_C724( C702 C724 ) \nC702_=_C759( C702 C759 ) C702_=_C955( C702 C955 ) C702_=_C1316( C702 C1316 ) C702_=_C1395( C702 C1395 ) C702_=_C1600( C702 C1600 ) C702_=_C1712( C702 C1712 ) \nC702_=_C1713( C702 C1713 ) C702_=_C1714( C702 C1714 ) C702_=_C1715( C702 C1715 ) C702_=_C1716( C702 C1716 ) C702_=_C1719( C702 C1719 ) C702_=_C1722( C702 C1722 ) \nC702_=_C1723( C702 C1723 ) C702_=_C1724( C702 C1724 ) C702_=_C1725( C702 C1725 ) C702_=_C1726( C702 C1726 ) C702_=_C1727( C702 C1727 ) C702_=_C1728( C702 C1728 ) \nC702_=_C1730( C702 C1730 ) C702_=_C1731( C702 C1731 ) C702_=_C1732( C702 C1732 ) C702_=_C1733( C702 C1733 ) C706_=_C707( C706 C707 ) C706_=_C710( C706 C710 ) \nC706_=_C712( C706 C712 ) C706_=_C718( C706 C718 ) C706_=_C722( C706 C722 ) C706_=_C724( C706 C724 ) C706_=_C1492( C706 C1492 ) C706_=_C1749( C706 C1749 ) \nC706_=_C2029( C706 C2029 ) C706_=_C2146( C706 C2146 ) C706_=_C2148( C706 C2148 ) C706_=_C2149( C706 C2149 ) C706_=_C2150( C706 C2150 ) C706_=_C2151( C706 C2151 ) \nC706_=_C2152( C706 C2152 ) C706_=_C2153( C706 C2153 ) C706_=_C2154( C706 C2154 ) C706_=_C2155( C706 C2155 ) C706_=_C2156( C706 C2156 ) C706_=_C2157( C706 C2157 ) \nC706_=_C2159( C706 C2159 ) C706_=_C2160( C706 C2160 ) C706_=_C2161( C706 C2161 ) C706_=_C2162( C706 C2162 ) C706_=_C2163( C706 C2163 ) C706_=_C2164( C706 C2164 ) \nC707_=_C710( C707 C710 ) C707_=_C712( C707 C712 ) C707_=_C718( C707 C718 ) C707_=_C722( C707 C722 ) C707_=_C724( C707 C724 ) C707_=_C861( C707 C861 ) \nC707_=_C982( C707 C982 ) C707_=_C1535( C707 C1535 ) C707_=_C1750( C707 C1750 ) C707_=_C2031( C707 C2031 ) C707_=_C2200( C707 C2200 ) C707_=_C2201( C707 C2201 ) \nC707_=_C2202( C707 C2202 ) C707_=_C2203( C707 C2203 ) C707_=_C2204( C707 C2204 ) C707_=_C2205( C707 C2205 ) C707_=_C2206( C707 C2206 ) C707_=_C2207( C707 C2207 ) \nC707_=_C2208( C707 C2208 ) C707_=_C2209( C707 C2209 ) C707_=_C2210( C707 C2210 ) C707_=_C2212( C707 C2212 ) C707_=_C2213( C707 C2213 ) C707_=_C2214( C707 C2214 ) \nC707_=_C2215( C707 C2215 ) C707_=_C2216( C707 C2216 ) C710_=_C712( C710 C712 ) C710_=_C718( C710 C718 ) C710_=_C722( C710 C722 ) C710_=_C724( C710 C724 ) \nC710_=_C763( C710 C763 ) C710_=_C962( C710 C962 ) C710_=_C1251( C710 C1251 ) C710_=_C1375( C710 C1375 ) C710_=_C1399( C710 C1399 ) C710_=_C1445( C710 C1445 ) \nC710_=_C1606( C710 C1606 ) C710_=_C1734( C710 C1734 ) C710_=_C2034( C710 C2034 ) C710_=_C2103( C710 C2103 ) C710_=_C2544( C710 C2544 ) C710_=_C2565( C710 C2565 ) \nC710_=_C2566( C710 C2566 ) C710_=_C2567( C710 C2567 ) C710_=_C2568( C710 C2568 ) C710_=_C2569( C710 C2569 ) C710_=_C2570( C710 C2570 ) C710_=_C2571( C710 C2571 ) \nC710_=_C2572( C710 C2572 ) C710_=_C2574( C710 C2574 ) C710_=_C2575( C710 C2575 ) C710_=_C2576( C710 C2576 ) C712_=_C718( C712 C718 ) C712_=_C722( C712 C722 ) \nC712_=_C724( C712 C724 ) C712_=_C1815( C712 C1815 ) C712_=_C2035( C712 C2035 ) C712_=_C2635( C712 C2635 ) C712_=_C2648( C712 C2648 ) C712_=_C2660( C712 C2660 ) \nC712_=_C2661( C712 C2661 ) C712_=_C2662( C712 C2662 ) C712_=_C2663( C712 C2663 ) C712_=_C2664( C712 C2664 ) C712_=_C2665( C712 C2665 ) C712_=_C2667( C712 C2667 ) \nC712_=_C2668( C712 C2668 ) C712_=_C2669( C712 C2669 ) C712_=_C2670( C712 C2670 ) C712_=_C2671( C712 C2671 ) C712_=_C2672( C712 C2672 ) C712_=_C2673( C712 C2673 ) \nC718_=_C722( C718 C722 ) C718_=_C724( C718 C724 ) C718_=_C792( C718 C792 ) C718_=_C890( C718 C890 ) C718_=_C1725( C718 C1725 ) C718_=_C2018( C718 C2018 ) \nC718_=_C2038( C718 C2038 ) C718_=_C2155( C718 C2155 ) C718_=_C2204( C718</w:t>
      </w:r>
    </w:p>
    <w:p>
      <w:pPr>
        <w:pStyle w:val="PreformattedText"/>
        <w:bidi w:val="0"/>
        <w:spacing w:before="0" w:after="0"/>
        <w:jc w:val="left"/>
        <w:rPr/>
      </w:pPr>
      <w:r>
        <w:rPr/>
        <w:t xml:space="preserve"> </w:t>
      </w:r>
      <w:r>
        <w:rPr/>
        <w:t>C2204 ) C718_=_C2452( C718 C2452 ) C718_=_C2570( C718 C2570 ) C718_=_C2653( C718 C2653 ) \nC718_=_C2664( C718 C2664 ) C718_=_C3283( C718 C3283 ) C718_=_C3311( C718 C3311 ) C718_=_C3510( C718 C3510 ) C718_=_C3511( C718 C3511 ) C718_=_C3512( C718 C3512 ) \nC718_=_C3513( C718 C3513 ) C718_=_C3514( C718 C3514 ) C718_=_C3515( C718 C3515 ) C718_=_C3516( C718 C3516 ) C718_=_C3517( C718 C3517 ) C718_=_C3519( C718 C3519 ) \nC722_=_C724( C722 C724 ) C722_=_C1233( C722 C1233 ) C722_=_C1658( C722 C1658 ) C722_=_C1942( C722 C1942 ) C722_=_C2041( C722 C2041 ) C722_=_C2195( C722 C2195 ) \nC722_=_C2279( C722 C2279 ) C722_=_C2355( C722 C2355 ) C722_=_C2443( C722 C2443 ) C722_=_C2499( C722 C2499 ) C722_=_C2740( C722 C2740 ) C722_=_C2759( C722 C2759 ) \nC722_=_C2917( C722 C2917 ) C722_=_C3077( C722 C3077 ) C722_=_C3376( C722 C3376 ) C722_=_C3517( C722 C3517 ) C722_=_C3954( C722 C3954 ) C722_=_C3955( C722 C3955 ) \nC722_=_C3956( C722 C3956 ) C722_=_C3957( C722 C3957 ) C722_=_C3958( C722 C3958 ) C724_=_C803( C724 C803 ) C724_=_C850( C724 C850 ) C724_=_C1731( C724 C1731 ) \nC724_=_C1926( C724 C1926 ) C724_=_C2044( C724 C2044 ) C724_=_C2161( C724 C2161 ) C724_=_C2197( C724 C2197 ) C724_=_C2212( C724 C2212 ) C724_=_C2502( C724 C2502 ) \nC724_=_C2541( C724 C2541 ) C724_=_C2576( C724 C2576 ) C724_=_C2670( C724 C2670 ) C724_=_C2919( C724 C2919 ) C724_=_C3558( C724 C3558 ) C724_=_C3645( C724 C3645 ) \nC724_=_C3758( C724 C3758 ) C724_=_C3774( C724 C3774 ) C724_=_C3955( C724 C3955 ) C724_=_C4024( C724 C4024 ) C746_=_C795( C746 C795 ) C746_=_C821( C746 C821 ) \nC746_=_C845( C746 C845 ) C746_=_C917( C746 C917 ) C746_=_C1094( C746 C1094 ) C746_=_C1161( C746 C1161 ) C746_=_C1921( C746 C1921 ) C746_=_C2263( C746 C2263 ) \nC746_=_C2353( C746 C2353 ) C746_=_C2472( C746 C2472 ) C746_=_C2536( C746 C2536 ) C746_=_C2790( C746 C2790 ) C746_=_C3186( C746 C3186 ) C746_=_C3552( C746 C3552 ) \nC746_=_C3640( C746 C3640 ) C746_=_C3751( C746 C3751 ) C746_=_C3752( C746 C3752 ) C746_=_C3753( C746 C3753 ) C746_=_C3754( C746 C3754 ) C746_=_C3755( C746 C3755 ) \nC746_=_C3756( C746 C3756 ) C746_=_C3757( C746 C3757 ) C746_=_C3758( C746 C3758 ) C746_=_C3759( C746 C3759 ) C746_=_C3760( C746 C3760 ) C746_=_C3761( C746 C3761 ) \nC746_=_C3762( C746 C3762 ) C759_=_C763( C759 C763 ) C759_=_C955( C759 C955 ) C759_=_C1316( C759 C1316 ) C759_=_C1395( C759 C1395 ) C759_=_C1600( C759 C1600 ) \nC759_=_C1712( C759 C1712 ) C759_=_C1713( C759 C1713 ) C759_=_C1714( C759 C1714 ) C759_=_C1715( C759 C1715 ) C759_=_C1716( C759 C1716 ) C759_=_C1719( C759 C1719 ) \nC759_=_C1722( C759 C1722 ) C759_=_C1723( C759 C1723 ) C759_=_C1724( C759 C1724 ) C759_=_C1725( C759 C1725 ) C759_=_C1726( C759 C1726 ) C759_=_C1727( C759 C1727 ) \nC759_=_C1728( C759 C1728 ) C759_=_C1730( C759 C1730 ) C759_=_C1731( C759 C1731 ) C759_=_C1732( C759 C1732 ) C759_=_C1733( C759 C1733 ) C763_=_C962( C763 C962 ) \nC763_=_C1251( C763 C1251 ) C763_=_C1375( C763 C1375 ) C763_=_C1399( C763 C1399 ) C763_=_C1445( C763 C1445 ) C763_=_C1606( C763 C1606 ) C763_=_C1734( C763 C1734 ) \nC763_=_C2034( C763 C2034 ) C763_=_C2103( C763 C2103 ) C763_=_C2544( C763 C2544 ) C763_=_C2565( C763 C2565 ) C763_=_C2566( C763 C2566 ) C763_=_C2567( C763 C2567 ) \nC763_=_C2568( C763 C2568 ) C763_=_C2569( C763 C2569 ) C763_=_C2570( C763 C2570 ) C763_=_C2571( C763 C2571 ) C763_=_C2572( C763 C2572 ) C763_=_C2574( C763 C2574 ) \nC763_=_C2575( C763 C2575 ) C763_=_C2576( C763 C2576 ) C792_=_C795( C792 C795 ) C792_=_C803( C792 C803 ) C792_=_C890( C792 C890 ) C792_=_C1725( C792 C1725 ) \nC792_=_C2018( C792 C2018 ) C792_=_C2038( C792 C2038 ) C792_=_C2155( C792 C2155 ) C792_=_C2204( C792 C2204 ) C792_=_C2452( C792 C2452 ) C792_=_C2570( C792 C2570 ) \nC792_=_C2653( C792 C2653 ) C792_=_C2664( C792 C2664 ) C792_=_C3283( C792 C3283 ) C792_=_C3311( C792 C3311 ) C792_=_C3510( C792 C3510 ) C792_=_C3511( C792 C3511 ) \nC792_=_C3512( C792 C3512 ) C792_=_C3513( C792 C3513 ) C792_=_C3514( C792 C3514 ) C792_=_C3515( C792 C3515 ) C792_=_C3516( C792 C3516 ) C792_=_C3517( C792 C3517 ) \nC792_=_C3519( C792 C3519 ) C795_=_C803( C795 C803 ) C795_=_C821( C795 C821 ) C795_=_C845( C795 C845 ) C795_=_C917( C795 C917 ) C795_=_C1094( C795 C1094 ) \nC795_=_C1161( C795 C1161 ) C795_=_C1921( C795 C1921 ) C795_=_C2263( C795 C2263 ) C795_=_C2353( C795 C2353 ) C795_=_C2472( C795 C2472 ) C795_=_C2536( C795 C2536 ) \nC795_=_C2790( C795 C2790 ) C795_=_C3186( C795 C3186 ) C795_=_C3552( C795 C3552 ) C795_=_C3640( C795 C3640 ) C795_=_C3751( C795 C3751 ) C795_=_C3752( C795 C3752 ) \nC795_=_C3753( C795 C3753 ) C795_=_C3754( C795 C3754 ) C795_=_C3755( C795 C3755 ) C795_=_C3756( C795 C3756 ) C795_=_C3757( C795 C3757 ) C795_=_C3758( C795 C3758 ) \nC795_=_C3759( C795 C3759 ) C795_=_C3760( C795 C3760 ) C795_=_C3761( C795 C3761 ) C795_=_C3762( C795 C3762 ) C803_=_C850( C803 C850 ) C803_=_C1731( C803 C1731 ) \nC803_=_C1926( C803 C1926 ) C803_=_C2044( C803 C2044 ) C803_=_C2161( C803 C2161 ) C803_=_C2197( C803 C2197 ) C803_=_C2212( C803 C2212 ) C803_=_C2502( C803 C2502 ) \nC803_=_C2541( C803 C2541 ) C803_=_C2576( C803 C2576 ) C803_=_C2670( C803 C2670 ) C803_=_C2919( C803 C2919 ) C803_=_C3558( C803 C3558 ) C803_=_C3645( C803 C3645 ) \nC803_=_C3758( C803 C3758 ) C803_=_C3774( C803 C3774 ) C803_=_C3955( C803 C3955 ) C803_=_C4024( C803 C4024 ) C821_=_C845( C821 C845 ) C821_=_C917( C821 C917 ) \nC821_=_C1094( C821 C1094 ) C821_=_C1161( C821 C1161 ) C821_=_C1921( C821 C1921 ) C821_=_C2263( C821 C2263 ) C821_=_C2353( C821 C2353 ) C821_=_C2472( C821 C2472 ) \nC821_=_C2536( C821 C2536 ) C821_=_C2790( C821 C2790 ) C821_=_C3186( C821 C3186 ) C821_=_C3552( C821 C3552 ) C821_=_C3640( C821 C3640 ) C821_=_C3751( C821 C3751 ) \nC821_=_C3752( C821 C3752 ) C821_=_C3753( C821 C3753 ) C821_=_C3754( C821 C3754 ) C821_=_C3755( C821 C3755 ) C821_=_C3756( C821 C3756 ) C821_=_C3757( C821 C3757 ) \nC821_=_C3758( C821 C3758 ) C821_=_C3759( C821 C3759 ) C821_=_C3760( C821 C3760 ) C821_=_C3761( C821 C3761 ) C821_=_C3762( C821 C3762 ) C838_=_C845( C838 C845 ) \nC838_=_C847( C838 C847 ) C838_=_C850( C838 C850 ) C838_=_C1499( C838 C1499 ) C838_=_C1697( C838 C1697 ) C838_=_C2191( C838 C2191 ) C838_=_C2289( C838 C2289 ) \nC838_=_C2488( C838 C2488 ) C838_=_C2877( C838 C2877 ) C838_=_C2907( C838 C2907 ) C838_=_C2965( C838 C2965 ) C838_=_C3068( C838 C3068 ) C838_=_C3069( C838 C3069 ) \nC838_=_C3071( C838 C3071 ) C838_=_C3072( C838 C3072 ) C838_=_C3073( C838 C3073 ) C838_=_C3074( C838 C3074 ) C838_=_C3075( C838 C3075 ) C838_=_C3076( C838 C3076 ) \nC838_=_C3077( C838 C3077 ) C838_=_C3079( C838 C3079 ) C838_=_C3081( C838 C3081 ) C838_=_C3082( C838 C3082 ) C845_=_C847( C845 C847 ) C845_=_C850( C845 C850 ) \nC845_=_C917( C845 C917 ) C845_=_C1094( C845 C1094 ) C845_=_C1161( C845 C1161 ) C845_=_C1921( C845 C1921 ) C845_=_C2263( C845 C2263 ) C845_=_C2353( C845 C2353 ) \nC845_=_C2472( C845 C2472 ) C845_=_C2536( C845 C2536 ) C845_=_C2790( C845 C2790 ) C845_=_C3186( C845 C3186 ) C845_=_C3552( C845 C3552 ) C845_=_C3640( C845 C3640 ) \nC845_=_C3751( C845 C3751 ) C845_=_C3752( C845 C3752 ) C845_=_C3753( C845 C3753 ) C845_=_C3754( C845 C3754 ) C845_=_C3755( C845 C3755 ) C845_=_C3756( C845 C3756 ) \nC845_=_C3757( C845 C3757 ) C845_=_C3758( C845 C3758 ) C845_=_C3759( C845 C3759 ) C845_=_C3760( C845 C3760 ) C845_=_C3761( C845 C3761 ) C845_=_C3762( C845 C3762 ) \nC847_=_C850( C847 C850 ) C847_=_C1288( C847 C1288 ) C847_=_C1617( C847 C1617 ) C847_=_C2196( C847 C2196 ) C847_=_C2407( C847 C2407 ) C847_=_C2500( C847 C2500 ) \nC847_=_C2667( C847 C2667 ) C847_=_C2918( C847 C2918 ) C847_=_C3031( C847 C3031 ) C847_=_C3061( C847 C3061 ) C847_=_C3205( C847 C3205 ) C847_=_C3478( C847 C3478 ) \nC847_=_C3505( C847 C3505 ) C847_=_C3642( C847 C3642 ) C847_=_C3858( C847 C3858 ) C847_=_C3954( C847 C3954 ) C847_=_C3990( C847 C3990 ) C847_=_C3991( C847 C3991 ) \nC847_=_C3992( C847 C3992 ) C847_=_C3994( C847 C3994 ) C847_=_C3995( C847 C3995 ) C847_=_C3996( C847 C3996 ) C850_=_C1731( C850 C1731 ) C850_=_C1926( C850 C1926 ) \nC850_=_C2044( C850 C2044 ) C850_=_C2161( C850 C2161 ) C850_=_C2197( C850 C2197 ) C850_=_C2212( C850 C2212 ) C850_=_C2502( C850 C2502 ) C850_=_C2541( C850 C2541 ) \nC850_=_C2576( C850 C2576 ) C850_=_C2670( C850 C2670 ) C850_=_C2919( C850 C2919 ) C850_=_C3558( C850 C3558 ) C850_=_C3645( C850 C3645 ) C850_=_C3758( C850 C3758 ) \nC850_=_C3774( C850 C3774 ) C850_=_C3955( C850 C3955 ) C850_=_C4024( C850 C4024 ) C861_=_C863( C861 C863 ) C861_=_C982( C861 C982 ) C861_=_C1535( C861 C1535 ) \nC861_=_C1750( C861 C1750 ) C861_=_C2031( C861 C2031 ) C861_=_C2200( C861 C2200 ) C861_=_C2201( C861 C2201 ) C861_=_C2202( C861 C2202 ) C861_=_C2203( C861 C2203 ) \nC861_=_C2204( C861 C2204 ) C861_=_C2205( C861 C2205 ) C861_=_C2206( C861 C2206 ) C861_=_C2207( C861 C2207 ) C861_=_C2208( C861 C2208 ) C861_=_C2209( C861 C2209 ) \nC861_=_C2210( C861 C2210 ) C861_=_C2212( C861 C2212 ) C861_=_C2213( C861 C2213 ) C861_=_C2214( C861 C2214 ) C861_=_C2215( C861 C2215 ) C861_=_C2216( C861 C2216 ) \nC863_=_C1377( C863 C1377 ) C863_=_C1429( C863 C1429 ) C863_=_C1447( C863 C1447 ) C863_=_C1471( C863 C1471 ) C863_=_C2128( C863 C2128 ) C863_=_C2187( C863 C2187 ) \nC863_=_C2485( C863 C2485 ) C863_=_C2729( C863 C2729 ) C863_=_C2730( C863 C2730 ) C863_=_C2731( C863 C2731 ) C863_=_C2733( C863 C2733 ) C863_=_C2734( C863 C2734 ) \nC863_=_C2736( C863 C2736 ) C863_=_C2737( C863 C2737 ) C863_=_C2738( C863 C2738 ) C863_=_C2739( C863 C2739 ) C863_=_C2740( C863 C2740 ) C863_=_C2742( C863 C2742 ) \nC863_=_C2744( C863 C2744 ) C863_=_C2745( C863 C2745 ) C863_=_C2746( C863 C2746 ) C863_=_C2747( C863 C2747 ) C890_=_C1725( C890 C1725 ) C890_=_C2018( C890 C2018 ) \nC890_=_C2038( C890 C2038 ) C890_=_C2155( C890 C2155 ) C890_=_C2204( C890 C2204 ) C890_=_C2452( C890 C2452 ) C890_=_C2570( C890 C2570 ) C890_=_C2653( C890 C2653 ) \nC890_=_C2664( C890 C2664 ) C890_=_C3283( C890 C3283 ) C890_=_C3311( C890 C3311 ) C890_=_C3510( C890 C3510 ) C890_=_C3511( C890 C3511 ) C890_=_C3512( C890 C3512 ) \nC890_=_C3513( C890 C3513 )</w:t>
      </w:r>
    </w:p>
    <w:p>
      <w:pPr>
        <w:pStyle w:val="PreformattedText"/>
        <w:bidi w:val="0"/>
        <w:spacing w:before="0" w:after="0"/>
        <w:jc w:val="left"/>
        <w:rPr/>
      </w:pPr>
      <w:r>
        <w:rPr/>
        <w:t xml:space="preserve"> </w:t>
      </w:r>
      <w:r>
        <w:rPr/>
        <w:t>C890_=_C3514( C890 C3514 ) C890_=_C3515( C890 C3515 ) C890_=_C3516( C890 C3516 ) C890_=_C3517( C890 C3517 ) C890_=_C3519( C890 C3519 ) \nC917_=_C1094( C917 C1094 ) C917_=_C1161( C917 C1161 ) C917_=_C1921( C917 C1921 ) C917_=_C2263( C917 C2263 ) C917_=_C2353( C917 C2353 ) C917_=_C2472( C917 C2472 ) \nC917_=_C2536( C917 C2536 ) C917_=_C2790( C917 C2790 ) C917_=_C3186( C917 C3186 ) C917_=_C3552( C917 C3552 ) C917_=_C3640( C917 C3640 ) C917_=_C3751( C917 C3751 ) \nC917_=_C3752( C917 C3752 ) C917_=_C3753( C917 C3753 ) C917_=_C3754( C917 C3754 ) C917_=_C3755( C917 C3755 ) C917_=_C3756( C917 C3756 ) C917_=_C3757( C917 C3757 ) \nC917_=_C3758( C917 C3758 ) C917_=_C3759( C917 C3759 ) C917_=_C3760( C917 C3760 ) C917_=_C3761( C917 C3761 ) C917_=_C3762( C917 C3762 ) C955_=_C962( C955 C962 ) \nC955_=_C1316( C955 C1316 ) C955_=_C1395( C955 C1395 ) C955_=_C1600( C955 C1600 ) C955_=_C1712( C955 C1712 ) C955_=_C1713( C955 C1713 ) C955_=_C1714( C955 C1714 ) \nC955_=_C1715( C955 C1715 ) C955_=_C1716( C955 C1716 ) C955_=_C1719( C955 C1719 ) C955_=_C1722( C955 C1722 ) C955_=_C1723( C955 C1723 ) C955_=_C1724( C955 C1724 ) \nC955_=_C1725( C955 C1725 ) C955_=_C1726( C955 C1726 ) C955_=_C1727( C955 C1727 ) C955_=_C1728( C955 C1728 ) C955_=_C1730( C955 C1730 ) C955_=_C1731( C955 C1731 ) \nC955_=_C1732( C955 C1732 ) C955_=_C1733( C955 C1733 ) C962_=_C1251( C962 C1251 ) C962_=_C1375( C962 C1375 ) C962_=_C1399( C962 C1399 ) C962_=_C1445( C962 C1445 ) \nC962_=_C1606( C962 C1606 ) C962_=_C1734( C962 C1734 ) C962_=_C2034( C962 C2034 ) C962_=_C2103( C962 C2103 ) C962_=_C2544( C962 C2544 ) C962_=_C2565( C962 C2565 ) \nC962_=_C2566( C962 C2566 ) C962_=_C2567( C962 C2567 ) C962_=_C2568( C962 C2568 ) C962_=_C2569( C962 C2569 ) C962_=_C2570( C962 C2570 ) C962_=_C2571( C962 C2571 ) \nC962_=_C2572( C962 C2572 ) C962_=_C2574( C962 C2574 ) C962_=_C2575( C962 C2575 ) C962_=_C2576( C962 C2576 ) C982_=_C1535( C982 C1535 ) C982_=_C1750( C982 C1750 ) \nC982_=_C2031( C982 C2031 ) C982_=_C2200( C982 C2200 ) C982_=_C2201( C982 C2201 ) C982_=_C2202( C982 C2202 ) C982_=_C2203( C982 C2203 ) C982_=_C2204( C982 C2204 ) \nC982_=_C2205( C982 C2205 ) C982_=_C2206( C982 C2206 ) C982_=_C2207( C982 C2207 ) C982_=_C2208( C982 C2208 ) C982_=_C2209( C982 C2209 ) C982_=_C2210( C982 C2210 ) \nC982_=_C2212( C982 C2212 ) C982_=_C2213( C982 C2213 ) C982_=_C2214( C982 C2214 ) C982_=_C2215( C982 C2215 ) C982_=_C2216( C982 C2216 ) C1070_=_C1113( C1070 C1113 ) \nC1070_=_C1259( C1070 C1259 ) C1070_=_C1846( C1070 C1846 ) C1070_=_C2193( C1070 C2193 ) C1070_=_C2386( C1070 C2386 ) C1070_=_C2494( C1070 C2494 ) C1070_=_C2580( C1070 C2580 ) \nC1070_=_C2751( C1070 C2751 ) C1070_=_C2908( C1070 C2908 ) C1070_=_C2951( C1070 C2951 ) C1070_=_C3010( C1070 C3010 ) C1070_=_C3101( C1070 C3101 ) C1070_=_C3157( C1070 C3157 ) \nC1070_=_C3357( C1070 C3357 ) C1070_=_C3372( C1070 C3372 ) C1070_=_C3373( C1070 C3373 ) C1070_=_C3374( C1070 C3374 ) C1070_=_C3375( C1070 C3375 ) C1070_=_C3376( C1070 C3376 ) \nC1070_=_C3378( C1070 C3378 ) C1070_=_C3380( C1070 C3380 ) C1070_=_C3381( C1070 C3381 ) C1094_=_C1161( C1094 C1161 ) C1094_=_C1921( C1094 C1921 ) C1094_=_C2263( C1094 C2263 ) \nC1094_=_C2353( C1094 C2353 ) C1094_=_C2472( C1094 C2472 ) C1094_=_C2536( C1094 C2536 ) C1094_=_C2790( C1094 C2790 ) C1094_=_C3186( C1094 C3186 ) C1094_=_C3552( C1094 C3552 ) \nC1094_=_C3640( C1094 C3640 ) C1094_=_C3751( C1094 C3751 ) C1094_=_C3752( C1094 C3752 ) C1094_=_C3753( C1094 C3753 ) C1094_=_C3754( C1094 C3754 ) C1094_=_C3755( C1094 C3755 ) \nC1094_=_C3756( C1094 C3756 ) C1094_=_C3757( C1094 C3757 ) C1094_=_C3758( C1094 C3758 ) C1094_=_C3759( C1094 C3759 ) C1094_=_C3760( C1094 C3760 ) C1094_=_C3761( C1094 C3761 ) \nC1094_=_C3762( C1094 C3762 ) C1113_=_C1259( C1113 C1259 ) C1113_=_C1846( C1113 C1846 ) C1113_=_C2193( C1113 C2193 ) C1113_=_C2386( C1113 C2386 ) C1113_=_C2494( C1113 C2494 ) \nC1113_=_C2580( C1113 C2580 ) C1113_=_C2751( C1113 C2751 ) C1113_=_C2908( C1113 C2908 ) C1113_=_C2951( C1113 C2951 ) C1113_=_C3010( C1113 C3010 ) C1113_=_C3101( C1113 C3101 ) \nC1113_=_C3157( C1113 C3157 ) C1113_=_C3357( C1113 C3357 ) C1113_=_C3372( C1113 C3372 ) C1113_=_C3373( C1113 C3373 ) C1113_=_C3374( C1113 C3374 ) C1113_=_C3375( C1113 C3375 ) \nC1113_=_C3376( C1113 C3376 ) C1113_=_C3378( C1113 C3378 ) C1113_=_C3380( C1113 C3380 ) C1113_=_C3381( C1113 C3381 ) C1161_=_C1921( C1161 C1921 ) C1161_=_C2263( C1161 C2263 ) \nC1161_=_C2353( C1161 C2353 ) C1161_=_C2472( C1161 C2472 ) C1161_=_C2536( C1161 C2536 ) C1161_=_C2790( C1161 C2790 ) C1161_=_C3186( C1161 C3186 ) C1161_=_C3552( C1161 C3552 ) \nC1161_=_C3640( C1161 C3640 ) C1161_=_C3751( C1161 C3751 ) C1161_=_C3752( C1161 C3752 ) C1161_=_C3753( C1161 C3753 ) C1161_=_C3754( C1161 C3754 ) C1161_=_C3755( C1161 C3755 ) \nC1161_=_C3756( C1161 C3756 ) C1161_=_C3757( C1161 C3757 ) C1161_=_C3758( C1161 C3758 ) C1161_=_C3759( C1161 C3759 ) C1161_=_C3760( C1161 C3760 ) C1161_=_C3761( C1161 C3761 ) \nC1161_=_C3762( C1161 C3762 ) C1233_=_C1658( C1233 C1658 ) C1233_=_C1942( C1233 C1942 ) C1233_=_C2041( C1233 C2041 ) C1233_=_C2195( C1233 C2195 ) C1233_=_C2279( C1233 C2279 ) \nC1233_=_C2355( C1233 C2355 ) C1233_=_C2443( C1233 C2443 ) C1233_=_C2499( C1233 C2499 ) C1233_=_C2740( C1233 C2740 ) C1233_=_C2759( C1233 C2759 ) C1233_=_C2917( C1233 C2917 ) \nC1233_=_C3077( C1233 C3077 ) C1233_=_C3376( C1233 C3376 ) C1233_=_C3517( C1233 C3517 ) C1233_=_C3954( C1233 C3954 ) C1233_=_C3955( C1233 C3955 ) C1233_=_C3956( C1233 C3956 ) \nC1233_=_C3957( C1233 C3957 ) C1233_=_C3958( C1233 C3958 ) C1251_=_C1259( C1251 C1259 ) C1251_=_C1375( C1251 C1375 ) C1251_=_C1399( C1251 C1399 ) C1251_=_C1445( C1251 C1445 ) \nC1251_=_C1606( C1251 C1606 ) C1251_=_C1734( C1251 C1734 ) C1251_=_C2034( C1251 C2034 ) C1251_=_C2103( C1251 C2103 ) C1251_=_C2544( C1251 C2544 ) C1251_=_C2565( C1251 C2565 ) \nC1251_=_C2566( C1251 C2566 ) C1251_=_C2567( C1251 C2567 ) C1251_=_C2568( C1251 C2568 ) C1251_=_C2569( C1251 C2569 ) C1251_=_C2570( C1251 C2570 ) C1251_=_C2571( C1251 C2571 ) \nC1251_=_C2572( C1251 C2572 ) C1251_=_C2574( C1251 C2574 ) C1251_=_C2575( C1251 C2575 ) C1251_=_C2576( C1251 C2576 ) C1259_=_C1846( C1259 C1846 ) C1259_=_C2193( C1259 C2193 ) \nC1259_=_C2386( C1259 C2386 ) C1259_=_C2494( C1259 C2494 ) C1259_=_C2580( C1259 C2580 ) C1259_=_C2751( C1259 C2751 ) C1259_=_C2908( C1259 C2908 ) C1259_=_C2951( C1259 C2951 ) \nC1259_=_C3010( C1259 C3010 ) C1259_=_C3101( C1259 C3101 ) C1259_=_C3157( C1259 C3157 ) C1259_=_C3357( C1259 C3357 ) C1259_=_C3372( C1259 C3372 ) C1259_=_C3373( C1259 C3373 ) \nC1259_=_C3374( C1259 C3374 ) C1259_=_C3375( C1259 C3375 ) C1259_=_C3376( C1259 C3376 ) C1259_=_C3378( C1259 C3378 ) C1259_=_C3380( C1259 C3380 ) C1259_=_C3381( C1259 C3381 ) \nC1288_=_C1617( C1288 C1617 ) C1288_=_C2196( C1288 C2196 ) C1288_=_C2407( C1288 C2407 ) C1288_=_C2500( C1288 C2500 ) C1288_=_C2667( C1288 C2667 ) C1288_=_C2918( C1288 C2918 ) \nC1288_=_C3031( C1288 C3031 ) C1288_=_C3061( C1288 C3061 ) C1288_=_C3205( C1288 C3205 ) C1288_=_C3478( C1288 C3478 ) C1288_=_C3505( C1288 C3505 ) C1288_=_C3642( C1288 C3642 ) \nC1288_=_C3858( C1288 C3858 ) C1288_=_C3954( C1288 C3954 ) C1288_=_C3990( C1288 C3990 ) C1288_=_C3991( C1288 C3991 ) C1288_=_C3992( C1288 C3992 ) C1288_=_C3994( C1288 C3994 ) \nC1288_=_C3995( C1288 C3995 ) C1288_=_C3996( C1288 C3996 ) C1316_=_C1395( C1316 C1395 ) C1316_=_C1600( C1316 C1600 ) C1316_=_C1712( C1316 C1712 ) C1316_=_C1713( C1316 C1713 ) \nC1316_=_C1714( C1316 C1714 ) C1316_=_C1715( C1316 C1715 ) C1316_=_C1716( C1316 C1716 ) C1316_=_C1719( C1316 C1719 ) C1316_=_C1722( C1316 C1722 ) C1316_=_C1723( C1316 C1723 ) \nC1316_=_C1724( C1316 C1724 ) C1316_=_C1725( C1316 C1725 ) C1316_=_C1726( C1316 C1726 ) C1316_=_C1727( C1316 C1727 ) C1316_=_C1728( C1316 C1728 ) C1316_=_C1730( C1316 C1730 ) \nC1316_=_C1731( C1316 C1731 ) C1316_=_C1732( C1316 C1732 ) C1316_=_C1733( C1316 C1733 ) C1375_=_C1377( C1375 C1377 ) C1375_=_C1399( C1375 C1399 ) C1375_=_C1445( C1375 C1445 ) \nC1375_=_C1606( C1375 C1606 ) C1375_=_C1734( C1375 C1734 ) C1375_=_C2034( C1375 C2034 ) C1375_=_C2103( C1375 C2103 ) C1375_=_C2544( C1375 C2544 ) C1375_=_C2565( C1375 C2565 ) \nC1375_=_C2566( C1375 C2566 ) C1375_=_C2567( C1375 C2567 ) C1375_=_C2568( C1375 C2568 ) C1375_=_C2569( C1375 C2569 ) C1375_=_C2570( C1375 C2570 ) C1375_=_C2571( C1375 C2571 ) \nC1375_=_C2572( C1375 C2572 ) C1375_=_C2574( C1375 C2574 ) C1375_=_C2575( C1375 C2575 ) C1375_=_C2576( C1375 C2576 ) C1377_=_C1429( C1377 C1429 ) C1377_=_C1447( C1377 C1447 ) \nC1377_=_C1471( C1377 C1471 ) C1377_=_C2128( C1377 C2128 ) C1377_=_C2187( C1377 C2187 ) C1377_=_C2485( C1377 C2485 ) C1377_=_C2729( C1377 C2729 ) C1377_=_C2730( C1377 C2730 ) \nC1377_=_C2731( C1377 C2731 ) C1377_=_C2733( C1377 C2733 ) C1377_=_C2734( C1377 C2734 ) C1377_=_C2736( C1377 C2736 ) C1377_=_C2737( C1377 C2737 ) C1377_=_C2738( C1377 C2738 ) \nC1377_=_C2739( C1377 C2739 ) C1377_=_C2740( C1377 C2740 ) C1377_=_C2742( C1377 C2742 ) C1377_=_C2744( C1377 C2744 ) C1377_=_C2745( C1377 C2745 ) C1377_=_C2746( C1377 C2746 ) \nC1377_=_C2747( C1377 C2747 ) C1395_=_C1399( C1395 C1399 ) C1395_=_C1600( C1395 C1600 ) C1395_=_C1712( C1395 C1712 ) C1395_=_C1713( C1395 C1713 ) C1395_=_C1714( C1395 C1714 ) \nC1395_=_C1715( C1395 C1715 ) C1395_=_C1716( C1395 C1716 ) C1395_=_C1719( C1395 C1719 ) C1395_=_C1722( C1395 C1722 ) C1395_=_C1723( C1395 C1723 ) C1395_=_C1724( C1395 C1724 ) \nC1395_=_C1725( C1395 C1725 ) C1395_=_C1726( C1395 C1726 ) C1395_=_C1727( C1395 C1727 ) C1395_=_C1728( C1395 C1728 ) C1395_=_C1730( C1395 C1730 ) C1395_=_C1731( C1395 C1731 ) \nC1395_=_C1732( C1395 C1732 ) C1395_=_C1733( C1395 C1733 ) C1399_=_C1445( C1399 C1445 ) C1399_=_C1606( C1399 C1606 ) C1399_=_C1734( C1399 C1734 ) C1399_=_C2034( C1399 C2034 ) \nC1399_=_C2103( C1399 C2103 ) C1399_=_C2544( C1399 C2544 ) C1399_=_C2565( C1399 C2565 ) C1399_=_C2566( C1399 C2566 ) C1399_=_C2567( C1399 C2567 ) C1399_=_C2568( C1399 C2568 ) \nC1399_=_C2569( C1399 C2569 ) C1399_=_C2570( C1399 C2570 ) C1399_=_C2571( C1399</w:t>
      </w:r>
    </w:p>
    <w:p>
      <w:pPr>
        <w:pStyle w:val="PreformattedText"/>
        <w:bidi w:val="0"/>
        <w:spacing w:before="0" w:after="0"/>
        <w:jc w:val="left"/>
        <w:rPr/>
      </w:pPr>
      <w:r>
        <w:rPr/>
        <w:t xml:space="preserve"> </w:t>
      </w:r>
      <w:r>
        <w:rPr/>
        <w:t>C2571 ) C1399_=_C2572( C1399 C2572 ) C1399_=_C2574( C1399 C2574 ) C1399_=_C2575( C1399 C2575 ) \nC1399_=_C2576( C1399 C2576 ) C1429_=_C1447( C1429 C1447 ) C1429_=_C1471( C1429 C1471 ) C1429_=_C2128( C1429 C2128 ) C1429_=_C2187( C1429 C2187 ) C1429_=_C2485( C1429 C2485 ) \nC1429_=_C2729( C1429 C2729 ) C1429_=_C2730( C1429 C2730 ) C1429_=_C2731( C1429 C2731 ) C1429_=_C2733( C1429 C2733 ) C1429_=_C2734( C1429 C2734 ) C1429_=_C2736( C1429 C2736 ) \nC1429_=_C2737( C1429 C2737 ) C1429_=_C2738( C1429 C2738 ) C1429_=_C2739( C1429 C2739 ) C1429_=_C2740( C1429 C2740 ) C1429_=_C2742( C1429 C2742 ) C1429_=_C2744( C1429 C2744 ) \nC1429_=_C2745( C1429 C2745 ) C1429_=_C2746( C1429 C2746 ) C1429_=_C2747( C1429 C2747 ) C1445_=_C1447( C1445 C1447 ) C1445_=_C1606( C1445 C1606 ) C1445_=_C1734( C1445 C1734 ) \nC1445_=_C2034( C1445 C2034 ) C1445_=_C2103( C1445 C2103 ) C1445_=_C2544( C1445 C2544 ) C1445_=_C2565( C1445 C2565 ) C1445_=_C2566( C1445 C2566 ) C1445_=_C2567( C1445 C2567 ) \nC1445_=_C2568( C1445 C2568 ) C1445_=_C2569( C1445 C2569 ) C1445_=_C2570( C1445 C2570 ) C1445_=_C2571( C1445 C2571 ) C1445_=_C2572( C1445 C2572 ) C1445_=_C2574( C1445 C2574 ) \nC1445_=_C2575( C1445 C2575 ) C1445_=_C2576( C1445 C2576 ) C1447_=_C1471( C1447 C1471 ) C1447_=_C2128( C1447 C2128 ) C1447_=_C2187( C1447 C2187 ) C1447_=_C2485( C1447 C2485 ) \nC1447_=_C2729( C1447 C2729 ) C1447_=_C2730( C1447 C2730 ) C1447_=_C2731( C1447 C2731 ) C1447_=_C2733( C1447 C2733 ) C1447_=_C2734( C1447 C2734 ) C1447_=_C2736( C1447 C2736 ) \nC1447_=_C2737( C1447 C2737 ) C1447_=_C2738( C1447 C2738 ) C1447_=_C2739( C1447 C2739 ) C1447_=_C2740( C1447 C2740 ) C1447_=_C2742( C1447 C2742 ) C1447_=_C2744( C1447 C2744 ) \nC1447_=_C2745( C1447 C2745 ) C1447_=_C2746( C1447 C2746 ) C1447_=_C2747( C1447 C2747 ) C1471_=_C2128( C1471 C2128 ) C1471_=_C2187( C1471 C2187 ) C1471_=_C2485( C1471 C2485 ) \nC1471_=_C2729( C1471 C2729 ) C1471_=_C2730( C1471 C2730 ) C1471_=_C2731( C1471 C2731 ) C1471_=_C2733( C1471 C2733 ) C1471_=_C2734( C1471 C2734 ) C1471_=_C2736( C1471 C2736 ) \nC1471_=_C2737( C1471 C2737 ) C1471_=_C2738( C1471 C2738 ) C1471_=_C2739( C1471 C2739 ) C1471_=_C2740( C1471 C2740 ) C1471_=_C2742( C1471 C2742 ) C1471_=_C2744( C1471 C2744 ) \nC1471_=_C2745( C1471 C2745 ) C1471_=_C2746( C1471 C2746 ) C1471_=_C2747( C1471 C2747 ) C1492_=_C1499( C1492 C1499 ) C1492_=_C1749( C1492 C1749 ) C1492_=_C2029( C1492 C2029 ) \nC1492_=_C2146( C1492 C2146 ) C1492_=_C2148( C1492 C2148 ) C1492_=_C2149( C1492 C2149 ) C1492_=_C2150( C1492 C2150 ) C1492_=_C2151( C1492 C2151 ) C1492_=_C2152( C1492 C2152 ) \nC1492_=_C2153( C1492 C2153 ) C1492_=_C2154( C1492 C2154 ) C1492_=_C2155( C1492 C2155 ) C1492_=_C2156( C1492 C2156 ) C1492_=_C2157( C1492 C2157 ) C1492_=_C2159( C1492 C2159 ) \nC1492_=_C2160( C1492 C2160 ) C1492_=_C2161( C1492 C2161 ) C1492_=_C2162( C1492 C2162 ) C1492_=_C2163( C1492 C2163 ) C1492_=_C2164( C1492 C2164 ) C1499_=_C1697( C1499 C1697 ) \nC1499_=_C2191( C1499 C2191 ) C1499_=_C2289( C1499 C2289 ) C1499_=_C2488( C1499 C2488 ) C1499_=_C2877( C1499 C2877 ) C1499_=_C2907( C1499 C2907 ) C1499_=_C2965( C1499 C2965 ) \nC1499_=_C3068( C1499 C3068 ) C1499_=_C3069( C1499 C3069 ) C1499_=_C3071( C1499 C3071 ) C1499_=_C3072( C1499 C3072 ) C1499_=_C3073( C1499 C3073 ) C1499_=_C3074( C1499 C3074 ) \nC1499_=_C3075( C1499 C3075 ) C1499_=_C3076( C1499 C3076 ) C1499_=_C3077( C1499 C3077 ) C1499_=_C3079( C1499 C3079 ) C1499_=_C3081( C1499 C3081 ) C1499_=_C3082( C1499 C3082 ) \nC1535_=_C1750( C1535 C1750 ) C1535_=_C2031( C1535 C2031 ) C1535_=_C2200( C1535 C2200 ) C1535_=_C2201( C1535 C2201 ) C1535_=_C2202( C1535 C2202 ) C1535_=_C2203( C1535 C2203 ) \nC1535_=_C2204( C1535 C2204 ) C1535_=_C2205( C1535 C2205 ) C1535_=_C2206( C1535 C2206 ) C1535_=_C2207( C1535 C2207 ) C1535_=_C2208( C1535 C2208 ) C1535_=_C2209( C1535 C2209 ) \nC1535_=_C2210( C1535 C2210 ) C1535_=_C2212( C1535 C2212 ) C1535_=_C2213( C1535 C2213 ) C1535_=_C2214( C1535 C2214 ) C1535_=_C2215( C1535 C2215 ) C1535_=_C2216( C1535 C2216 ) \nC1600_=_C1606( C1600 C1606 ) C1600_=_C1617( C1600 C1617 ) C1600_=_C1712( C1600 C1712 ) C1600_=_C1713( C1600 C1713 ) C1600_=_C1714( C1600 C1714 ) C1600_=_C1715( C1600 C1715 ) \nC1600_=_C1716( C1600 C1716 ) C1600_=_C1719( C1600 C1719 ) C1600_=_C1722( C1600 C1722 ) C1600_=_C1723( C1600 C1723 ) C1600_=_C1724( C1600 C1724 ) C1600_=_C1725( C1600 C1725 ) \nC1600_=_C1726( C1600 C1726 ) C1600_=_C1727( C1600 C1727 ) C1600_=_C1728( C1600 C1728 ) C1600_=_C1730( C1600 C1730 ) C1600_=_C1731( C1600 C1731 ) C1600_=_C1732( C1600 C1732 ) \nC1600_=_C1733( C1600 C1733 ) C1606_=_C1617( C1606 C1617 ) C1606_=_C1734( C1606 C1734 ) C1606_=_C2034( C1606 C2034 ) C1606_=_C2103( C1606 C2103 ) C1606_=_C2544( C1606 C2544 ) \nC1606_=_C2565( C1606 C2565 ) C1606_=_C2566( C1606 C2566 ) C1606_=_C2567( C1606 C2567 ) C1606_=_C2568( C1606 C2568 ) C1606_=_C2569( C1606 C2569 ) C1606_=_C2570( C1606 C2570 ) \nC1606_=_C2571( C1606 C2571 ) C1606_=_C2572( C1606 C2572 ) C1606_=_C2574( C1606 C2574 ) C1606_=_C2575( C1606 C2575 ) C1606_=_C2576( C1606 C2576 ) C1617_=_C2196( C1617 C2196 ) \nC1617_=_C2407( C1617 C2407 ) C1617_=_C2500( C1617 C2500 ) C1617_=_C2667( C1617 C2667 ) C1617_=_C2918( C1617 C2918 ) C1617_=_C3031( C1617 C3031 ) C1617_=_C3061( C1617 C3061 ) \nC1617_=_C3205( C1617 C3205 ) C1617_=_C3478( C1617 C3478 ) C1617_=_C3505( C1617 C3505 ) C1617_=_C3642( C1617 C3642 ) C1617_=_C3858( C1617 C3858 ) C1617_=_C3954( C1617 C3954 ) \nC1617_=_C3990( C1617 C3990 ) C1617_=_C3991( C1617 C3991 ) C1617_=_C3992( C1617 C3992 ) C1617_=_C3994( C1617 C3994 ) C1617_=_C3995( C1617 C3995 ) C1617_=_C3996( C1617 C3996 ) \nC1658_=_C1942( C1658 C1942 ) C1658_=_C2041( C1658 C2041 ) C1658_=_C2195( C1658 C2195 ) C1658_=_C2279( C1658 C2279 ) C1658_=_C2355( C1658 C2355 ) C1658_=_C2443( C1658 C2443 ) \nC1658_=_C2499( C1658 C2499 ) C1658_=_C2740( C1658 C2740 ) C1658_=_C2759( C1658 C2759 ) C1658_=_C2917( C1658 C2917 ) C1658_=_C3077( C1658 C3077 ) C1658_=_C3376( C1658 C3376 ) \nC1658_=_C3517( C1658 C3517 ) C1658_=_C3954( C1658 C3954 ) C1658_=_C3955( C1658 C3955 ) C1658_=_C3956( C1658 C3956 ) C1658_=_C3957( C1658 C3957 ) C1658_=_C3958( C1658 C3958 ) \nC1697_=_C2191( C1697 C2191 ) C1697_=_C2289( C1697 C2289 ) C1697_=_C2488( C1697 C2488 ) C1697_=_C2877( C1697 C2877 ) C1697_=_C2907( C1697 C2907 ) C1697_=_C2965( C1697 C2965 ) \nC1697_=_C3068( C1697 C3068 ) C1697_=_C3069( C1697 C3069 ) C1697_=_C3071( C1697 C3071 ) C1697_=_C3072( C1697 C3072 ) C1697_=_C3073( C1697 C3073 ) C1697_=_C3074( C1697 C3074 ) \nC1697_=_C3075( C1697 C3075 ) C1697_=_C3076( C1697 C3076 ) C1697_=_C3077( C1697 C3077 ) C1697_=_C3079( C1697 C3079 ) C1697_=_C3081( C1697 C3081 ) C1697_=_C3082( C1697 C3082 ) \nC1712_=_C1713( C1712 C1713 ) C1712_=_C1714( C1712 C1714 ) C1712_=_C1715( C1712 C1715 ) C1712_=_C1716( C1712 C1716 ) C1712_=_C1719( C1712 C1719 ) C1712_=_C1722( C1712 C1722 ) \nC1712_=_C1723( C1712 C1723 ) C1712_=_C1724( C1712 C1724 ) C1712_=_C1725( C1712 C1725 ) C1712_=_C1726( C1712 C1726 ) C1712_=_C1727( C1712 C1727 ) C1712_=_C1728( C1712 C1728 ) \nC1712_=_C1730( C1712 C1730 ) C1712_=_C1731( C1712 C1731 ) C1712_=_C1732( C1712 C1732 ) C1712_=_C1733( C1712 C1733 ) C1712_=_C1734( C1712 C1734 ) C1713_=_C1714( C1713 C1714 ) \nC1713_=_C1715( C1713 C1715 ) C1713_=_C1716( C1713 C1716 ) C1713_=_C1719( C1713 C1719 ) C1713_=_C1722( C1713 C1722 ) C1713_=_C1723( C1713 C1723 ) C1713_=_C1724( C1713 C1724 ) \nC1713_=_C1725( C1713 C1725 ) C1713_=_C1726( C1713 C1726 ) C1713_=_C1727( C1713 C1727 ) C1713_=_C1728( C1713 C1728 ) C1713_=_C1730( C1713 C1730 ) C1713_=_C1731( C1713 C1731 ) \nC1713_=_C1732( C1713 C1732 ) C1713_=_C1733( C1713 C1733 ) C1714_=_C1715( C1714 C1715 ) C1714_=_C1716( C1714 C1716 ) C1714_=_C1719( C1714 C1719 ) C1714_=_C1722( C1714 C1722 ) \nC1714_=_C1723( C1714 C1723 ) C1714_=_C1724( C1714 C1724 ) C1714_=_C1725( C1714 C1725 ) C1714_=_C1726( C1714 C1726 ) C1714_=_C1727( C1714 C1727 ) C1714_=_C1728( C1714 C1728 ) \nC1714_=_C1730( C1714 C1730 ) C1714_=_C1731( C1714 C1731 ) C1714_=_C1732( C1714 C1732 ) C1714_=_C1733( C1714 C1733 ) C1715_=_C1716( C1715 C1716 ) C1715_=_C1719( C1715 C1719 ) \nC1715_=_C1722( C1715 C1722 ) C1715_=_C1723( C1715 C1723 ) C1715_=_C1724( C1715 C1724 ) C1715_=_C1725( C1715 C1725 ) C1715_=_C1726( C1715 C1726 ) C1715_=_C1727( C1715 C1727 ) \nC1715_=_C1728( C1715 C1728 ) C1715_=_C1730( C1715 C1730 ) C1715_=_C1731( C1715 C1731 ) C1715_=_C1732( C1715 C1732 ) C1715_=_C1733( C1715 C1733 ) C1715_=_C1942( C1715 C1942 ) \nC1716_=_C1719( C1716 C1719 ) C1716_=_C1722( C1716 C1722 ) C1716_=_C1723( C1716 C1723 ) C1716_=_C1724( C1716 C1724 ) C1716_=_C1725( C1716 C1725 ) C1716_=_C1726( C1716 C1726 ) \nC1716_=_C1727( C1716 C1727 ) C1716_=_C1728( C1716 C1728 ) C1716_=_C1730( C1716 C1730 ) C1716_=_C1731( C1716 C1731 ) C1716_=_C1732( C1716 C1732 ) C1716_=_C1733( C1716 C1733 ) \nC1716_=_C2029( C1716 C2029 ) C1716_=_C2031( C1716 C2031 ) C1716_=_C2034( C1716 C2034 ) C1716_=_C2035( C1716 C2035 ) C1716_=_C2038( C1716 C2038 ) C1716_=_C2041( C1716 C2041 ) \nC1716_=_C2044( C1716 C2044 ) C1719_=_C1722( C1719 C1722 ) C1719_=_C1723( C1719 C1723 ) C1719_=_C1724( C1719 C1724 ) C1719_=_C1725( C1719 C1725 ) C1719_=_C1726( C1719 C1726 ) \nC1719_=_C1727( C1719 C1727 ) C1719_=_C1728( C1719 C1728 ) C1719_=_C1730( C1719 C1730 ) C1719_=_C1731( C1719 C1731 ) C1719_=_C1732( C1719 C1732 ) C1719_=_C1733( C1719 C1733 ) \nC1722_=_C1723( C1722 C1723 ) C1722_=_C1724( C1722 C1724 ) C1722_=_C1725( C1722 C1725 ) C1722_=_C1726( C1722 C1726 ) C1722_=_C1727( C1722 C1727 ) C1722_=_C1728( C1722 C1728 ) \nC1722_=_C1730( C1722 C1730 ) C1722_=_C1731( C1722 C1731 ) C1722_=_C1732( C1722 C1732 ) C1722_=_C1733( C1722 C1733 ) C1722_=_C2567( C1722 C2567 ) C1722_=_C3010( C1722 C3010 ) \nC1723_=_C1724( C1723 C1724 ) C1723_=_C1725( C1723 C1725 ) C1723_=_C1726( C1723 C1726 ) C1723_=_C1727( C1723 C1727 ) C1723_=_C1728( C1723 C1728 ) C1723_=_C1730( C1723 C1730 ) \nC1723_=_C1731( C1723 C1731 ) C1723_=_C1732( C1723 C1732 ) C1723_=_C1733( C1723 C1733 ) C1724_=_C1725( C1724 C1725 ) C1724_=_C1726(</w:t>
      </w:r>
    </w:p>
    <w:p>
      <w:pPr>
        <w:pStyle w:val="PreformattedText"/>
        <w:bidi w:val="0"/>
        <w:spacing w:before="0" w:after="0"/>
        <w:jc w:val="left"/>
        <w:rPr/>
      </w:pPr>
      <w:r>
        <w:rPr/>
        <w:t xml:space="preserve"> </w:t>
      </w:r>
      <w:r>
        <w:rPr/>
        <w:t>C1724 C1726 ) C1724_=_C1727( C1724 C1727 ) \nC1724_=_C1728( C1724 C1728 ) C1724_=_C1730( C1724 C1730 ) C1724_=_C1731( C1724 C1731 ) C1724_=_C1732( C1724 C1732 ) C1724_=_C1733( C1724 C1733 ) C1724_=_C2568( C1724 C2568 ) \nC1725_=_C1726( C1725 C1726 ) C1725_=_C1727( C1725 C1727 ) C1725_=_C1728( C1725 C1728 ) C1725_=_C1730( C1725 C1730 ) C1725_=_C1731( C1725 C1731 ) C1725_=_C1732( C1725 C1732 ) \nC1725_=_C1733( C1725 C1733 ) C1725_=_C2018( C1725 C2018 ) C1725_=_C2038( C1725 C2038 ) C1725_=_C2155( C1725 C2155 ) C1725_=_C2204( C1725 C2204 ) C1725_=_C2452( C1725 C2452 ) \nC1725_=_C2570( C1725 C2570 ) C1725_=_C2653( C1725 C2653 ) C1725_=_C2664( C1725 C2664 ) C1725_=_C3283( C1725 C3283 ) C1725_=_C3311( C1725 C3311 ) C1725_=_C3510( C1725 C3510 ) \nC1725_=_C3511( C1725 C3511 ) C1725_=_C3512( C1725 C3512 ) C1725_=_C3513( C1725 C3513 ) C1725_=_C3514( C1725 C3514 ) C1725_=_C3515( C1725 C3515 ) C1725_=_C3516( C1725 C3516 ) \nC1725_=_C3517( C1725 C3517 ) C1725_=_C3519( C1725 C3519 ) C1726_=_C1727( C1726 C1727 ) C1726_=_C1728( C1726 C1728 ) C1726_=_C1730( C1726 C1730 ) C1726_=_C1731( C1726 C1731 ) \nC1726_=_C1732( C1726 C1732 ) C1726_=_C1733( C1726 C1733 ) C1726_=_C2571( C1726 C2571 ) C1727_=_C1728( C1727 C1728 ) C1727_=_C1730( C1727 C1730 ) C1727_=_C1731( C1727 C1731 ) \nC1727_=_C1732( C1727 C1732 ) C1727_=_C1733( C1727 C1733 ) C1727_=_C2665( C1727 C2665 ) C1727_=_C3858( C1727 C3858 ) C1728_=_C1730( C1728 C1730 ) C1728_=_C1731( C1728 C1731 ) \nC1728_=_C1732( C1728 C1732 ) C1728_=_C1733( C1728 C1733 ) C1730_=_C1731( C1730 C1731 ) C1730_=_C1732( C1730 C1732 ) C1730_=_C1733( C1730 C1733 ) C1730_=_C2575( C1730 C2575 ) \nC1731_=_C1732( C1731 C1732 ) C1731_=_C1733( C1731 C1733 ) C1731_=_C1926( C1731 C1926 ) C1731_=_C2044( C1731 C2044 ) C1731_=_C2161( C1731 C2161 ) C1731_=_C2197( C1731 C2197 ) \nC1731_=_C2212( C1731 C2212 ) C1731_=_C2502( C1731 C2502 ) C1731_=_C2541( C1731 C2541 ) C1731_=_C2576( C1731 C2576 ) C1731_=_C2670( C1731 C2670 ) C1731_=_C2919( C1731 C2919 ) \nC1731_=_C3558( C1731 C3558 ) C1731_=_C3645( C1731 C3645 ) C1731_=_C3758( C1731 C3758 ) C1731_=_C3774( C1731 C3774 ) C1731_=_C3955( C1731 C3955 ) C1731_=_C4024( C1731 C4024 ) \nC1732_=_C1733( C1732 C1733 ) C1733_=_C3958( C1733 C3958 ) C1734_=_C2034( C1734 C2034 ) C1734_=_C2103( C1734 C2103 ) C1734_=_C2544( C1734 C2544 ) C1734_=_C2565( C1734 C2565 ) \nC1734_=_C2566( C1734 C2566 ) C1734_=_C2567( C1734 C2567 ) C1734_=_C2568( C1734 C2568 ) C1734_=_C2569( C1734 C2569 ) C1734_=_C2570( C1734 C2570 ) C1734_=_C2571( C1734 C2571 ) \nC1734_=_C2572( C1734 C2572 ) C1734_=_C2574( C1734 C2574 ) C1734_=_C2575( C1734 C2575 ) C1734_=_C2576( C1734 C2576 ) C1749_=_C1750( C1749 C1750 ) C1749_=_C2029( C1749 C2029 ) \nC1749_=_C2146( C1749 C2146 ) C1749_=_C2148( C1749 C2148 ) C1749_=_C2149( C1749 C2149 ) C1749_=_C2150( C1749 C2150 ) C1749_=_C2151( C1749 C2151 ) C1749_=_C2152( C1749 C2152 ) \nC1749_=_C2153( C1749 C2153 ) C1749_=_C2154( C1749 C2154 ) C1749_=_C2155( C1749 C2155 ) C1749_=_C2156( C1749 C2156 ) C1749_=_C2157( C1749 C2157 ) C1749_=_C2159( C1749 C2159 ) \nC1749_=_C2160( C1749 C2160 ) C1749_=_C2161( C1749 C2161 ) C1749_=_C2162( C1749 C2162 ) C1749_=_C2163( C1749 C2163 ) C1749_=_C2164( C1749 C2164 ) C1750_=_C2031( C1750 C2031 ) \nC1750_=_C2200( C1750 C2200 ) C1750_=_C2201( C1750 C2201 ) C1750_=_C2202( C1750 C2202 ) C1750_=_C2203( C1750 C2203 ) C1750_=_C2204( C1750 C2204 ) C1750_=_C2205( C1750 C2205 ) \nC1750_=_C2206( C1750 C2206 ) C1750_=_C2207( C1750 C2207 ) C1750_=_C2208( C1750 C2208 ) C1750_=_C2209( C1750 C2209 ) C1750_=_C2210( C1750 C2210 ) C1750_=_C2212( C1750 C2212 ) \nC1750_=_C2213( C1750 C2213 ) C1750_=_C2214( C1750 C2214 ) C1750_=_C2215( C1750 C2215 ) C1750_=_C2216( C1750 C2216 ) C1815_=_C2035( C1815 C2035 ) C1815_=_C2635( C1815 C2635 ) \nC1815_=_C2648( C1815 C2648 ) C1815_=_C2660( C1815 C2660 ) C1815_=_C2661( C1815 C2661 ) C1815_=_C2662( C1815 C2662 ) C1815_=_C2663( C1815 C2663 ) C1815_=_C2664( C1815 C2664 ) \nC1815_=_C2665( C1815 C2665 ) C1815_=_C2667( C1815 C2667 ) C1815_=_C2668( C1815 C2668 ) C1815_=_C2669( C1815 C2669 ) C1815_=_C2670( C1815 C2670 ) C1815_=_C2671( C1815 C2671 ) \nC1815_=_C2672( C1815 C2672 ) C1815_=_C2673( C1815 C2673 ) C1846_=_C2193( C1846 C2193 ) C1846_=_C2386( C1846 C2386 ) C1846_=_C2494( C1846 C2494 ) C1846_=_C2580( C1846 C2580 ) \nC1846_=_C2751( C1846 C2751 ) C1846_=_C2908( C1846 C2908 ) C1846_=_C2951( C1846 C2951 ) C1846_=_C3010( C1846 C3010 ) C1846_=_C3101( C1846 C3101 ) C1846_=_C3157( C1846 C3157 ) \nC1846_=_C3357( C1846 C3357 ) C1846_=_C3372( C1846 C3372 ) C1846_=_C3373( C1846 C3373 ) C1846_=_C3374( C1846 C3374 ) C1846_=_C3375( C1846 C3375 ) C1846_=_C3376( C1846 C3376 ) \nC1846_=_C3378( C1846 C3378 ) C1846_=_C3380( C1846 C3380 ) C1846_=_C3381( C1846 C3381 ) C1921_=_C1926( C1921 C1926 ) C1921_=_C2263( C1921 C2263 ) C1921_=_C2353( C1921 C2353 ) \nC1921_=_C2472( C1921 C2472 ) C1921_=_C2536( C1921 C2536 ) C1921_=_C2790( C1921 C2790 ) C1921_=_C3186( C1921 C3186 ) C1921_=_C3552( C1921 C3552 ) C1921_=_C3640( C1921 C3640 ) \nC1921_=_C3751( C1921 C3751 ) C1921_=_C3752( C1921 C3752 ) C1921_=_C3753( C1921 C3753 ) C1921_=_C3754( C1921 C3754 ) C1921_=_C3755( C1921 C3755 ) C1921_=_C3756( C1921 C3756 ) \nC1921_=_C3757( C1921 C3757 ) C1921_=_C3758( C1921 C3758 ) C1921_=_C3759( C1921 C3759 ) C1921_=_C3760( C1921 C3760 ) C1921_=_C3761( C1921 C3761 ) C1921_=_C3762( C1921 C3762 ) \nC1926_=_C2044( C1926 C2044 ) C1926_=_C2161( C1926 C2161 ) C1926_=_C2197( C1926 C2197 ) C1926_=_C2212( C1926 C2212 ) C1926_=_C2502( C1926 C2502 ) C1926_=_C2541( C1926 C2541 ) \nC1926_=_C2576( C1926 C2576 ) C1926_=_C2670( C1926 C2670 ) C1926_=_C2919( C1926 C2919 ) C1926_=_C3558( C1926 C3558 ) C1926_=_C3645( C1926 C3645 ) C1926_=_C3758( C1926 C3758 ) \nC1926_=_C3774( C1926 C3774 ) C1926_=_C3955( C1926 C3955 ) C1926_=_C4024( C1926 C4024 ) C1942_=_C2041( C1942 C2041 ) C1942_=_C2195( C1942 C2195 ) C1942_=_C2279( C1942 C2279 ) \nC1942_=_C2355( C1942 C2355 ) C1942_=_C2443( C1942 C2443 ) C1942_=_C2499( C1942 C2499 ) C1942_=_C2740( C1942 C2740 ) C1942_=_C2759( C1942 C2759 ) C1942_=_C2917( C1942 C2917 ) \nC1942_=_C3077( C1942 C3077 ) C1942_=_C3376( C1942 C3376 ) C1942_=_C3517( C1942 C3517 ) C1942_=_C3954( C1942 C3954 ) C1942_=_C3955( C1942 C3955 ) C1942_=_C3956( C1942 C3956 ) \nC1942_=_C3957( C1942 C3957 ) C1942_=_C3958( C1942 C3958 ) C2008_=_C2018( C2008 C2018 ) C2008_=_C2048( C2008 C2048 ) C2008_=_C2184( C2008 C2184 ) C2008_=_C2432( C2008 C2432 ) \nC2008_=_C2433( C2008 C2433 ) C2008_=_C2435( C2008 C2435 ) C2008_=_C2437( C2008 C2437 ) C2008_=_C2440( C2008 C2440 ) C2008_=_C2441( C2008 C2441 ) C2008_=_C2442( C2008 C2442 ) \nC2008_=_C2443( C2008 C2443 ) C2008_=_C2446( C2008 C2446 ) C2008_=_C2447( C2008 C2447 ) C2018_=_C2038( C2018 C2038 ) C2018_=_C2155( C2018 C2155 ) C2018_=_C2204( C2018 C2204 ) \nC2018_=_C2452( C2018 C2452 ) C2018_=_C2570( C2018 C2570 ) C2018_=_C2653( C2018 C2653 ) C2018_=_C2664( C2018 C2664 ) C2018_=_C3283( C2018 C3283 ) C2018_=_C3311( C2018 C3311 ) \nC2018_=_C3510( C2018 C3510 ) C2018_=_C3511( C2018 C3511 ) C2018_=_C3512( C2018 C3512 ) C2018_=_C3513( C2018 C3513 ) C2018_=_C3514( C2018 C3514 ) C2018_=_C3515( C2018 C3515 ) \nC2018_=_C3516( C2018 C3516 ) C2018_=_C3517( C2018 C3517 ) C2018_=_C3519( C2018 C3519 ) C2029_=_C2031( C2029 C2031 ) C2029_=_C2034( C2029 C2034 ) C2029_=_C2035( C2029 C2035 ) \nC2029_=_C2038( C2029 C2038 ) C2029_=_C2041( C2029 C2041 ) C2029_=_C2044( C2029 C2044 ) C2029_=_C2146( C2029 C2146 ) C2029_=_C2148( C2029 C2148 ) C2029_=_C2149( C2029 C2149 ) \nC2029_=_C2150( C2029 C2150 ) C2029_=_C2151( C2029 C2151 ) C2029_=_C2152( C2029 C2152 ) C2029_=_C2153( C2029 C2153 ) C2029_=_C2154( C2029 C2154 ) C2029_=_C2155( C2029 C2155 ) \nC2029_=_C2156( C2029 C2156 ) C2029_=_C2157( C2029 C2157 ) C2029_=_C2159( C2029 C2159 ) C2029_=_C2160( C2029 C2160 ) C2029_=_C2161( C2029 C2161 ) C2029_=_C2162( C2029 C2162 ) \nC2029_=_C2163( C2029 C2163 ) C2029_=_C2164( C2029 C2164 ) C2031_=_C2034( C2031 C2034 ) C2031_=_C2035( C2031 C2035 ) C2031_=_C2038( C2031 C2038 ) C2031_=_C2041( C2031 C2041 ) \nC2031_=_C2044( C2031 C2044 ) C2031_=_C2200( C2031 C2200 ) C2031_=_C2201( C2031 C2201 ) C2031_=_C2202( C2031 C2202 ) C2031_=_C2203( C2031 C2203 ) C2031_=_C2204( C2031 C2204 ) \nC2031_=_C2205( C2031 C2205 ) C2031_=_C2206( C2031 C2206 ) C2031_=_C2207( C2031 C2207 ) C2031_=_C2208( C2031 C2208 ) C2031_=_C2209( C2031 C2209 ) C2031_=_C2210( C2031 C2210 ) \nC2031_=_C2212( C2031 C2212 ) C2031_=_C2213( C2031 C2213 ) C2031_=_C2214( C2031 C2214 ) C2031_=_C2215( C2031 C2215 ) C2031_=_C2216( C2031 C2216 ) C2034_=_C2035( C2034 C2035 ) \nC2034_=_C2038( C2034 C2038 ) C2034_=_C2041( C2034 C2041 ) C2034_=_C2044( C2034 C2044 ) C2034_=_C2103( C2034 C2103 ) C2034_=_C2544( C2034 C2544 ) C2034_=_C2565( C2034 C2565 ) \nC2034_=_C2566( C2034 C2566 ) C2034_=_C2567( C2034 C2567 ) C2034_=_C2568( C2034 C2568 ) C2034_=_C2569( C2034 C2569 ) C2034_=_C2570( C2034 C2570 ) C2034_=_C2571( C2034 C2571 ) \nC2034_=_C2572( C2034 C2572 ) C2034_=_C2574( C2034 C2574 ) C2034_=_C2575( C2034 C2575 ) C2034_=_C2576( C2034 C2576 ) C2035_=_C2038( C2035 C2038 ) C2035_=_C2041( C2035 C2041 ) \nC2035_=_C2044( C2035 C2044 ) C2035_=_C2635( C2035 C2635 ) C2035_=_C2648( C2035 C2648 ) C2035_=_C2660( C2035 C2660 ) C2035_=_C2661( C2035 C2661 ) C2035_=_C2662( C2035 C2662 ) \nC2035_=_C2663( C2035 C2663 ) C2035_=_C2664( C2035 C2664 ) C2035_=_C2665( C2035 C2665 ) C2035_=_C2667( C2035 C2667 ) C2035_=_C2668( C2035 C2668 ) C2035_=_C2669( C2035 C2669 ) \nC2035_=_C2670( C2035 C2670 ) C2035_=_C2671( C2035 C2671 ) C2035_=_C2672( C2035 C2672 ) C2035_=_C2673( C2035 C2673 ) C2038_=_C2041( C2038 C2041 ) C2038_=_C2044( C2038 C2044 ) \nC2038_=_C2155( C2038 C2155 ) C2038_=_C2204( C2038 C2204 ) C2038_=_C2452( C2038 C2452 ) C2038_=_C2570( C2038 C2570 ) C2038_=_C2653( C2038 C2653 ) C2038_=_C2664( C2038 C2664 ) \nC2038_=_C3283( C2038 C3283 ) C2038_=_C3311( C2038 C3311 ) C2038_=_C3510( C2038 C3510 ) C2038_=_C3511( C2038 C3511 ) C2038_=_C3512( C2038 C3512 ) C2038_=_C3513( C2038 C3513 ) \nC2038_=_C3514(</w:t>
      </w:r>
    </w:p>
    <w:p>
      <w:pPr>
        <w:pStyle w:val="PreformattedText"/>
        <w:bidi w:val="0"/>
        <w:spacing w:before="0" w:after="0"/>
        <w:jc w:val="left"/>
        <w:rPr/>
      </w:pPr>
      <w:r>
        <w:rPr/>
        <w:t xml:space="preserve"> </w:t>
      </w:r>
      <w:r>
        <w:rPr/>
        <w:t>C2038 C3514 ) C2038_=_C3515( C2038 C3515 ) C2038_=_C3516( C2038 C3516 ) C2038_=_C3517( C2038 C3517 ) C2038_=_C3519( C2038 C3519 ) C2041_=_C2044( C2041 C2044 ) \nC2041_=_C2195( C2041 C2195 ) C2041_=_C2279( C2041 C2279 ) C2041_=_C2355( C2041 C2355 ) C2041_=_C2443( C2041 C2443 ) C2041_=_C2499( C2041 C2499 ) C2041_=_C2740( C2041 C2740 ) \nC2041_=_C2759( C2041 C2759 ) C2041_=_C2917( C2041 C2917 ) C2041_=_C3077( C2041 C3077 ) C2041_=_C3376( C2041 C3376 ) C2041_=_C3517( C2041 C3517 ) C2041_=_C3954( C2041 C3954 ) \nC2041_=_C3955( C2041 C3955 ) C2041_=_C3956( C2041 C3956 ) C2041_=_C3957( C2041 C3957 ) C2041_=_C3958( C2041 C3958 ) C2044_=_C2161( C2044 C2161 ) C2044_=_C2197( C2044 C2197 ) \nC2044_=_C2212( C2044 C2212 ) C2044_=_C2502( C2044 C2502 ) C2044_=_C2541( C2044 C2541 ) C2044_=_C2576( C2044 C2576 ) C2044_=_C2670( C2044 C2670 ) C2044_=_C2919( C2044 C2919 ) \nC2044_=_C3558( C2044 C3558 ) C2044_=_C3645( C2044 C3645 ) C2044_=_C3758( C2044 C3758 ) C2044_=_C3774( C2044 C3774 ) C2044_=_C3955( C2044 C3955 ) C2044_=_C4024( C2044 C4024 ) \nC2048_=_C2184( C2048 C2184 ) C2048_=_C2432( C2048 C2432 ) C2048_=_C2433( C2048 C2433 ) C2048_=_C2435( C2048 C2435 ) C2048_=_C2437( C2048 C2437 ) C2048_=_C2440( C2048 C2440 ) \nC2048_=_C2441( C2048 C2441 ) C2048_=_C2442( C2048 C2442 ) C2048_=_C2443( C2048 C2443 ) C2048_=_C2446( C2048 C2446 ) C2048_=_C2447( C2048 C2447 ) C2103_=_C2544( C2103 C2544 ) \nC2103_=_C2565( C2103 C2565 ) C2103_=_C2566( C2103 C2566 ) C2103_=_C2567( C2103 C2567 ) C2103_=_C2568( C2103 C2568 ) C2103_=_C2569( C2103 C2569 ) C2103_=_C2570( C2103 C2570 ) \nC2103_=_C2571( C2103 C2571 ) C2103_=_C2572( C2103 C2572 ) C2103_=_C2574( C2103 C2574 ) C2103_=_C2575( C2103 C2575 ) C2103_=_C2576( C2103 C2576 ) C2128_=_C2187( C2128 C2187 ) \nC2128_=_C2485( C2128 C2485 ) C2128_=_C2729( C2128 C2729 ) C2128_=_C2730( C2128 C2730 ) C2128_=_C2731( C2128 C2731 ) C2128_=_C2733( C2128 C2733 ) C2128_=_C2734( C2128 C2734 ) \nC2128_=_C2736( C2128 C2736 ) C2128_=_C2737( C2128 C2737 ) C2128_=_C2738( C2128 C2738 ) C2128_=_C2739( C2128 C2739 ) C2128_=_C2740( C2128 C2740 ) C2128_=_C2742( C2128 C2742 ) \nC2128_=_C2744( C2128 C2744 ) C2128_=_C2745( C2128 C2745 ) C2128_=_C2746( C2128 C2746 ) C2128_=_C2747( C2128 C2747 ) C2146_=_C2148( C2146 C2148 ) C2146_=_C2149( C2146 C2149 ) \nC2146_=_C2150( C2146 C2150 ) C2146_=_C2151( C2146 C2151 ) C2146_=_C2152( C2146 C2152 ) C2146_=_C2153( C2146 C2153 ) C2146_=_C2154( C2146 C2154 ) C2146_=_C2155( C2146 C2155 ) \nC2146_=_C2156( C2146 C2156 ) C2146_=_C2157( C2146 C2157 ) C2146_=_C2159( C2146 C2159 ) C2146_=_C2160( C2146 C2160 ) C2146_=_C2161( C2146 C2161 ) C2146_=_C2162( C2146 C2162 ) \nC2146_=_C2163( C2146 C2163 ) C2146_=_C2164( C2146 C2164 ) C2148_=_C2149( C2148 C2149 ) C2148_=_C2150( C2148 C2150 ) C2148_=_C2151( C2148 C2151 ) C2148_=_C2152( C2148 C2152 ) \nC2148_=_C2153( C2148 C2153 ) C2148_=_C2154( C2148 C2154 ) C2148_=_C2155( C2148 C2155 ) C2148_=_C2156( C2148 C2156 ) C2148_=_C2157( C2148 C2157 ) C2148_=_C2159( C2148 C2159 ) \nC2148_=_C2160( C2148 C2160 ) C2148_=_C2161( C2148 C2161 ) C2148_=_C2162( C2148 C2162 ) C2148_=_C2163( C2148 C2163 ) C2148_=_C2164( C2148 C2164 ) C2148_=_C2200( C2148 C2200 ) \nC2149_=_C2150( C2149 C2150 ) C2149_=_C2151( C2149 C2151 ) C2149_=_C2152( C2149 C2152 ) C2149_=_C2153( C2149 C2153 ) C2149_=_C2154( C2149 C2154 ) C2149_=_C2155( C2149 C2155 ) \nC2149_=_C2156( C2149 C2156 ) C2149_=_C2157( C2149 C2157 ) C2149_=_C2159( C2149 C2159 ) C2149_=_C2160( C2149 C2160 ) C2149_=_C2161( C2149 C2161 ) C2149_=_C2162( C2149 C2162 ) \nC2149_=_C2163( C2149 C2163 ) C2149_=_C2164( C2149 C2164 ) C2150_=_C2151( C2150 C2151 ) C2150_=_C2152( C2150 C2152 ) C2150_=_C2153( C2150 C2153 ) C2150_=_C2154( C2150 C2154 ) \nC2150_=_C2155( C2150 C2155 ) C2150_=_C2156( C2150 C2156 ) C2150_=_C2157( C2150 C2157 ) C2150_=_C2159( C2150 C2159 ) C2150_=_C2160( C2150 C2160 ) C2150_=_C2161( C2150 C2161 ) \nC2150_=_C2162( C2150 C2162 ) C2150_=_C2163( C2150 C2163 ) C2150_=_C2164( C2150 C2164 ) C2151_=_C2152( C2151 C2152 ) C2151_=_C2153( C2151 C2153 ) C2151_=_C2154( C2151 C2154 ) \nC2151_=_C2155( C2151 C2155 ) C2151_=_C2156( C2151 C2156 ) C2151_=_C2157( C2151 C2157 ) C2151_=_C2159( C2151 C2159 ) C2151_=_C2160( C2151 C2160 ) C2151_=_C2161( C2151 C2161 ) \nC2151_=_C2162( C2151 C2162 ) C2151_=_C2163( C2151 C2163 ) C2151_=_C2164( C2151 C2164 ) C2151_=_C3101( C2151 C3101 ) C2152_=_C2153( C2152 C2153 ) C2152_=_C2154( C2152 C2154 ) \nC2152_=_C2155( C2152 C2155 ) C2152_=_C2156( C2152 C2156 ) C2152_=_C2157( C2152 C2157 ) C2152_=_C2159( C2152 C2159 ) C2152_=_C2160( C2152 C2160 ) C2152_=_C2161( C2152 C2161 ) \nC2152_=_C2162( C2152 C2162 ) C2152_=_C2163( C2152 C2163 ) C2152_=_C2164( C2152 C2164 ) C2153_=_C2154( C2153 C2154 ) C2153_=_C2155( C2153 C2155 ) C2153_=_C2156( C2153 C2156 ) \nC2153_=_C2157( C2153 C2157 ) C2153_=_C2159( C2153 C2159 ) C2153_=_C2160( C2153 C2160 ) C2153_=_C2161( C2153 C2161 ) C2153_=_C2162( C2153 C2162 ) C2153_=_C2163( C2153 C2163 ) \nC2153_=_C2164( C2153 C2164 ) C2154_=_C2155( C2154 C2155 ) C2154_=_C2156( C2154 C2156 ) C2154_=_C2157( C2154 C2157 ) C2154_=_C2159( C2154 C2159 ) C2154_=_C2160( C2154 C2160 ) \nC2154_=_C2161( C2154 C2161 ) C2154_=_C2162( C2154 C2162 ) C2154_=_C2163( C2154 C2163 ) C2154_=_C2164( C2154 C2164 ) C2154_=_C2663( C2154 C2663 ) C2154_=_C3478( C2154 C3478 ) \nC2155_=_C2156( C2155 C2156 ) C2155_=_C2157( C2155 C2157 ) C2155_=_C2159( C2155 C2159 ) C2155_=_C2160( C2155 C2160 ) C2155_=_C2161( C2155 C2161 ) C2155_=_C2162( C2155 C2162 ) \nC2155_=_C2163( C2155 C2163 ) C2155_=_C2164( C2155 C2164 ) C2155_=_C2204( C2155 C2204 ) C2155_=_C2452( C2155 C2452 ) C2155_=_C2570( C2155 C2570 ) C2155_=_C2653( C2155 C2653 ) \nC2155_=_C2664( C2155 C2664 ) C2155_=_C3283( C2155 C3283 ) C2155_=_C3311( C2155 C3311 ) C2155_=_C3510( C2155 C3510 ) C2155_=_C3511( C2155 C3511 ) C2155_=_C3512( C2155 C3512 ) \nC2155_=_C3513( C2155 C3513 ) C2155_=_C3514( C2155 C3514 ) C2155_=_C3515( C2155 C3515 ) C2155_=_C3516( C2155 C3516 ) C2155_=_C3517( C2155 C3517 ) C2155_=_C3519( C2155 C3519 ) \nC2156_=_C2157( C2156 C2157 ) C2156_=_C2159( C2156 C2159 ) C2156_=_C2160( C2156 C2160 ) C2156_=_C2161( C2156 C2161 ) C2156_=_C2162( C2156 C2162 ) C2156_=_C2163( C2156 C2163 ) \nC2156_=_C2164( C2156 C2164 ) C2156_=_C3640( C2156 C3640 ) C2156_=_C3642( C2156 C3642 ) C2156_=_C3645( C2156 C3645 ) C2157_=_C2159( C2157 C2159 ) C2157_=_C2160( C2157 C2160 ) \nC2157_=_C2161( C2157 C2161 ) C2157_=_C2162( C2157 C2162 ) C2157_=_C2163( C2157 C2163 ) C2157_=_C2164( C2157 C2164 ) C2159_=_C2160( C2159 C2160 ) C2159_=_C2161( C2159 C2161 ) \nC2159_=_C2162( C2159 C2162 ) C2159_=_C2163( C2159 C2163 ) C2159_=_C2164( C2159 C2164 ) C2160_=_C2161( C2160 C2161 ) C2160_=_C2162( C2160 C2162 ) C2160_=_C2163( C2160 C2163 ) \nC2160_=_C2164( C2160 C2164 ) C2161_=_C2162( C2161 C2162 ) C2161_=_C2163( C2161 C2163 ) C2161_=_C2164( C2161 C2164 ) C2161_=_C2197( C2161 C2197 ) C2161_=_C2212( C2161 C2212 ) \nC2161_=_C2502( C2161 C2502 ) C2161_=_C2541( C2161 C2541 ) C2161_=_C2576( C2161 C2576 ) C2161_=_C2670( C2161 C2670 ) C2161_=_C2919( C2161 C2919 ) C2161_=_C3558( C2161 C3558 ) \nC2161_=_C3645( C2161 C3645 ) C2161_=_C3758( C2161 C3758 ) C2161_=_C3774( C2161 C3774 ) C2161_=_C3955( C2161 C3955 ) C2161_=_C4024( C2161 C4024 ) C2162_=_C2163( C2162 C2163 ) \nC2162_=_C2164( C2162 C2164 ) C2163_=_C2164( C2163 C2164 ) C2163_=_C2215( C2163 C2215 ) C2184_=_C2187( C2184 C2187 ) C2184_=_C2191( C2184 C2191 ) C2184_=_C2193( C2184 C2193 ) \nC2184_=_C2195( C2184 C2195 ) C2184_=_C2196( C2184 C2196 ) C2184_=_C2197( C2184 C2197 ) C2184_=_C2432( C2184 C2432 ) C2184_=_C2433( C2184 C2433 ) C2184_=_C2435( C2184 C2435 ) \nC2184_=_C2437( C2184 C2437 ) C2184_=_C2440( C2184 C2440 ) C2184_=_C2441( C2184 C2441 ) C2184_=_C2442( C2184 C2442 ) C2184_=_C2443( C2184 C2443 ) C2184_=_C2446( C2184 C2446 ) \nC2184_=_C2447( C2184 C2447 ) C2187_=_C2191( C2187 C2191 ) C2187_=_C2193( C2187 C2193 ) C2187_=_C2195( C2187 C2195 ) C2187_=_C2196( C2187 C2196 ) C2187_=_C2197( C2187 C2197 ) \nC2187_=_C2485( C2187 C2485 ) C2187_=_C2729( C2187 C2729 ) C2187_=_C2730( C2187 C2730 ) C2187_=_C2731( C2187 C2731 ) C2187_=_C2733( C2187 C2733 ) C2187_=_C2734( C2187 C2734 ) \nC2187_=_C2736( C2187 C2736 ) C2187_=_C2737( C2187 C2737 ) C2187_=_C2738( C2187 C2738 ) C2187_=_C2739( C2187 C2739 ) C2187_=_C2740( C2187 C2740 ) C2187_=_C2742( C2187 C2742 ) \nC2187_=_C2744( C2187 C2744 ) C2187_=_C2745( C2187 C2745 ) C2187_=_C2746( C2187 C2746 ) C2187_=_C2747( C2187 C2747 ) C2191_=_C2193( C2191 C2193 ) C2191_=_C2195( C2191 C2195 ) \nC2191_=_C2196( C2191 C2196 ) C2191_=_C2197( C2191 C2197 ) C2191_=_C2289( C2191 C2289 ) C2191_=_C2488( C2191 C2488 ) C2191_=_C2877( C2191 C2877 ) C2191_=_C2907( C2191 C2907 ) \nC2191_=_C2965( C2191 C2965 ) C2191_=_C3068( C2191 C3068 ) C2191_=_C3069( C2191 C3069 ) C2191_=_C3071( C2191 C3071 ) C2191_=_C3072( C2191 C3072 ) C2191_=_C3073( C2191 C3073 ) \nC2191_=_C3074( C2191 C3074 ) C2191_=_C3075( C2191 C3075 ) C2191_=_C3076( C2191 C3076 ) C2191_=_C3077( C2191 C3077 ) C2191_=_C3079( C2191 C3079 ) C2191_=_C3081( C2191 C3081 ) \nC2191_=_C3082( C2191 C3082 ) C2193_=_C2195( C2193 C2195 ) C2193_=_C2196( C2193 C2196 ) C2193_=_C2197( C2193 C2197 ) C2193_=_C2386( C2193 C2386 ) C2193_=_C2494( C2193 C2494 ) \nC2193_=_C2580( C2193 C2580 ) C2193_=_C2751( C2193 C2751 ) C2193_=_C2908( C2193 C2908 ) C2193_=_C2951( C2193 C2951 ) C2193_=_C3010( C2193 C3010 ) C2193_=_C3101( C2193 C3101 ) \nC2193_=_C3157( C2193 C3157 ) C2193_=_C3357( C2193 C3357 ) C2193_=_C3372( C2193 C3372 ) C2193_=_C3373( C2193 C3373 ) C2193_=_C3374( C2193 C3374 ) C2193_=_C3375( C2193 C3375 ) \nC2193_=_C3376( C2193 C3376 ) C2193_=_C3378( C2193 C3378 ) C2193_=_C3380( C2193 C3380 ) C2193_=_C3381( C2193 C3381 ) C2195_=_C2196( C2195 C2196 ) C2195_=_C2197( C2195 C2197 ) \nC2195_=_C2279( C2195 C2279 ) C2195_=_C2355( C2195 C2355 ) C2195_=_C2443( C2195 C2443 ) C2195_=_C2499( C2195 C2499 ) C2195_=_C2740( C2195 C2740 ) C2195_=_C2759( C2195 C2759 ) \nC2195_=_C2917( C2195 C2917 ) C2195_=_C3077( C2195 C3077 ) C2195_=_C3376(</w:t>
      </w:r>
    </w:p>
    <w:p>
      <w:pPr>
        <w:pStyle w:val="PreformattedText"/>
        <w:bidi w:val="0"/>
        <w:spacing w:before="0" w:after="0"/>
        <w:jc w:val="left"/>
        <w:rPr/>
      </w:pPr>
      <w:r>
        <w:rPr/>
        <w:t xml:space="preserve"> </w:t>
      </w:r>
      <w:r>
        <w:rPr/>
        <w:t>C2195 C3376 ) C2195_=_C3517( C2195 C3517 ) C2195_=_C3954( C2195 C3954 ) C2195_=_C3955( C2195 C3955 ) \nC2195_=_C3956( C2195 C3956 ) C2195_=_C3957( C2195 C3957 ) C2195_=_C3958( C2195 C3958 ) C2196_=_C2197( C2196 C2197 ) C2196_=_C2407( C2196 C2407 ) C2196_=_C2500( C2196 C2500 ) \nC2196_=_C2667( C2196 C2667 ) C2196_=_C2918( C2196 C2918 ) C2196_=_C3031( C2196 C3031 ) C2196_=_C3061( C2196 C3061 ) C2196_=_C3205( C2196 C3205 ) C2196_=_C3478( C2196 C3478 ) \nC2196_=_C3505( C2196 C3505 ) C2196_=_C3642( C2196 C3642 ) C2196_=_C3858( C2196 C3858 ) C2196_=_C3954( C2196 C3954 ) C2196_=_C3990( C2196 C3990 ) C2196_=_C3991( C2196 C3991 ) \nC2196_=_C3992( C2196 C3992 ) C2196_=_C3994( C2196 C3994 ) C2196_=_C3995( C2196 C3995 ) C2196_=_C3996( C2196 C3996 ) C2197_=_C2212( C2197 C2212 ) C2197_=_C2502( C2197 C2502 ) \nC2197_=_C2541( C2197 C2541 ) C2197_=_C2576( C2197 C2576 ) C2197_=_C2670( C2197 C2670 ) C2197_=_C2919( C2197 C2919 ) C2197_=_C3558( C2197 C3558 ) C2197_=_C3645( C2197 C3645 ) \nC2197_=_C3758( C2197 C3758 ) C2197_=_C3774( C2197 C3774 ) C2197_=_C3955( C2197 C3955 ) C2197_=_C4024( C2197 C4024 ) C2200_=_C2201( C2200 C2201 ) C2200_=_C2202( C2200 C2202 ) \nC2200_=_C2203( C2200 C2203 ) C2200_=_C2204( C2200 C2204 ) C2200_=_C2205( C2200 C2205 ) C2200_=_C2206( C2200 C2206 ) C2200_=_C2207( C2200 C2207 ) C2200_=_C2208( C2200 C2208 ) \nC2200_=_C2209( C2200 C2209 ) C2200_=_C2210( C2200 C2210 ) C2200_=_C2212( C2200 C2212 ) C2200_=_C2213( C2200 C2213 ) C2200_=_C2214( C2200 C2214 ) C2200_=_C2215( C2200 C2215 ) \nC2200_=_C2216( C2200 C2216 ) C2201_=_C2202( C2201 C2202 ) C2201_=_C2203( C2201 C2203 ) C2201_=_C2204( C2201 C2204 ) C2201_=_C2205( C2201 C2205 ) C2201_=_C2206( C2201 C2206 ) \nC2201_=_C2207( C2201 C2207 ) C2201_=_C2208( C2201 C2208 ) C2201_=_C2209( C2201 C2209 ) C2201_=_C2210( C2201 C2210 ) C2201_=_C2212( C2201 C2212 ) C2201_=_C2213( C2201 C2213 ) \nC2201_=_C2214( C2201 C2214 ) C2201_=_C2215( C2201 C2215 ) C2201_=_C2216( C2201 C2216 ) C2202_=_C2203( C2202 C2203 ) C2202_=_C2204( C2202 C2204 ) C2202_=_C2205( C2202 C2205 ) \nC2202_=_C2206( C2202 C2206 ) C2202_=_C2207( C2202 C2207 ) C2202_=_C2208( C2202 C2208 ) C2202_=_C2209( C2202 C2209 ) C2202_=_C2210( C2202 C2210 ) C2202_=_C2212( C2202 C2212 ) \nC2202_=_C2213( C2202 C2213 ) C2202_=_C2214( C2202 C2214 ) C2202_=_C2215( C2202 C2215 ) C2202_=_C2216( C2202 C2216 ) C2203_=_C2204( C2203 C2204 ) C2203_=_C2205( C2203 C2205 ) \nC2203_=_C2206( C2203 C2206 ) C2203_=_C2207( C2203 C2207 ) C2203_=_C2208( C2203 C2208 ) C2203_=_C2209( C2203 C2209 ) C2203_=_C2210( C2203 C2210 ) C2203_=_C2212( C2203 C2212 ) \nC2203_=_C2213( C2203 C2213 ) C2203_=_C2214( C2203 C2214 ) C2203_=_C2215( C2203 C2215 ) C2203_=_C2216( C2203 C2216 ) C2203_=_C3357( C2203 C3357 ) C2204_=_C2205( C2204 C2205 ) \nC2204_=_C2206( C2204 C2206 ) C2204_=_C2207( C2204 C2207 ) C2204_=_C2208( C2204 C2208 ) C2204_=_C2209( C2204 C2209 ) C2204_=_C2210( C2204 C2210 ) C2204_=_C2212( C2204 C2212 ) \nC2204_=_C2213( C2204 C2213 ) C2204_=_C2214( C2204 C2214 ) C2204_=_C2215( C2204 C2215 ) C2204_=_C2216( C2204 C2216 ) C2204_=_C2452( C2204 C2452 ) C2204_=_C2570( C2204 C2570 ) \nC2204_=_C2653( C2204 C2653 ) C2204_=_C2664( C2204 C2664 ) C2204_=_C3283( C2204 C3283 ) C2204_=_C3311( C2204 C3311 ) C2204_=_C3510( C2204 C3510 ) C2204_=_C3511( C2204 C3511 ) \nC2204_=_C3512( C2204 C3512 ) C2204_=_C3513( C2204 C3513 ) C2204_=_C3514( C2204 C3514 ) C2204_=_C3515( C2204 C3515 ) C2204_=_C3516( C2204 C3516 ) C2204_=_C3517( C2204 C3517 ) \nC2204_=_C3519( C2204 C3519 ) C2205_=_C2206( C2205 C2206 ) C2205_=_C2207( C2205 C2207 ) C2205_=_C2208( C2205 C2208 ) C2205_=_C2209( C2205 C2209 ) C2205_=_C2210( C2205 C2210 ) \nC2205_=_C2212( C2205 C2212 ) C2205_=_C2213( C2205 C2213 ) C2205_=_C2214( C2205 C2214 ) C2205_=_C2215( C2205 C2215 ) C2205_=_C2216( C2205 C2216 ) C2205_=_C3072( C2205 C3072 ) \nC2206_=_C2207( C2206 C2207 ) C2206_=_C2208( C2206 C2208 ) C2206_=_C2209( C2206 C2209 ) C2206_=_C2210( C2206 C2210 ) C2206_=_C2212( C2206 C2212 ) C2206_=_C2213( C2206 C2213 ) \nC2206_=_C2214( C2206 C2214 ) C2206_=_C2215( C2206 C2215 ) C2206_=_C2216( C2206 C2216 ) C2206_=_C3373( C2206 C3373 ) C2207_=_C2208( C2207 C2208 ) C2207_=_C2209( C2207 C2209 ) \nC2207_=_C2210( C2207 C2210 ) C2207_=_C2212( C2207 C2212 ) C2207_=_C2213( C2207 C2213 ) C2207_=_C2214( C2207 C2214 ) C2207_=_C2215( C2207 C2215 ) C2207_=_C2216( C2207 C2216 ) \nC2208_=_C2209( C2208 C2209 ) C2208_=_C2210( C2208 C2210 ) C2208_=_C2212( C2208 C2212 ) C2208_=_C2213( C2208 C2213 ) C2208_=_C2214( C2208 C2214 ) C2208_=_C2215( C2208 C2215 ) \nC2208_=_C2216( C2208 C2216 ) C2208_=_C3753( C2208 C3753 ) C2209_=_C2210( C2209 C2210 ) C2209_=_C2212( C2209 C2212 ) C2209_=_C2213( C2209 C2213 ) C2209_=_C2214( C2209 C2214 ) \nC2209_=_C2215( C2209 C2215 ) C2209_=_C2216( C2209 C2216 ) C2210_=_C2212( C2210 C2212 ) C2210_=_C2213( C2210 C2213 ) C2210_=_C2214( C2210 C2214 ) C2210_=_C2215( C2210 C2215 ) \nC2210_=_C2216( C2210 C2216 ) C2212_=_C2213( C2212 C2213 ) C2212_=_C2214( C2212 C2214 ) C2212_=_C2215( C2212 C2215 ) C2212_=_C2216( C2212 C2216 ) C2212_=_C2502( C2212 C2502 ) \nC2212_=_C2541( C2212 C2541 ) C2212_=_C2576( C2212 C2576 ) C2212_=_C2670( C2212 C2670 ) C2212_=_C2919( C2212 C2919 ) C2212_=_C3558( C2212 C3558 ) C2212_=_C3645( C2212 C3645 ) \nC2212_=_C3758( C2212 C3758 ) C2212_=_C3774( C2212 C3774 ) C2212_=_C3955( C2212 C3955 ) C2212_=_C4024( C2212 C4024 ) C2213_=_C2214( C2213 C2214 ) C2213_=_C2215( C2213 C2215 ) \nC2213_=_C2216( C2213 C2216 ) C2213_=_C2671( C2213 C2671 ) C2213_=_C3994( C2213 C3994 ) C2214_=_C2215( C2214 C2215 ) C2214_=_C2216( C2214 C2216 ) C2215_=_C2216( C2215 C2216 ) \nC2263_=_C2353( C2263 C2353 ) C2263_=_C2472( C2263 C2472 ) C2263_=_C2536( C2263 C2536 ) C2263_=_C2790( C2263 C2790 ) C2263_=_C3186( C2263 C3186 ) C2263_=_C3552( C2263 C3552 ) \nC2263_=_C3640( C2263 C3640 ) C2263_=_C3751( C2263 C3751 ) C2263_=_C3752( C2263 C3752 ) C2263_=_C3753( C2263 C3753 ) C2263_=_C3754( C2263 C3754 ) C2263_=_C3755( C2263 C3755 ) \nC2263_=_C3756( C2263 C3756 ) C2263_=_C3757( C2263 C3757 ) C2263_=_C3758( C2263 C3758 ) C2263_=_C3759( C2263 C3759 ) C2263_=_C3760( C2263 C3760 ) C2263_=_C3761( C2263 C3761 ) \nC2263_=_C3762( C2263 C3762 ) C2279_=_C2355( C2279 C2355 ) C2279_=_C2443( C2279 C2443 ) C2279_=_C2499( C2279 C2499 ) C2279_=_C2740( C2279 C2740 ) C2279_=_C2759( C2279 C2759 ) \nC2279_=_C2917( C2279 C2917 ) C2279_=_C3077( C2279 C3077 ) C2279_=_C3376( C2279 C3376 ) C2279_=_C3517( C2279 C3517 ) C2279_=_C3954( C2279 C3954 ) C2279_=_C3955( C2279 C3955 ) \nC2279_=_C3956( C2279 C3956 ) C2279_=_C3957( C2279 C3957 ) C2279_=_C3958( C2279 C3958 ) C2289_=_C2488( C2289 C2488 ) C2289_=_C2877( C2289 C2877 ) C2289_=_C2907( C2289 C2907 ) \nC2289_=_C2965( C2289 C2965 ) C2289_=_C3068( C2289 C3068 ) C2289_=_C3069( C2289 C3069 ) C2289_=_C3071( C2289 C3071 ) C2289_=_C3072( C2289 C3072 ) C2289_=_C3073( C2289 C3073 ) \nC2289_=_C3074( C2289 C3074 ) C2289_=_C3075( C2289 C3075 ) C2289_=_C3076( C2289 C3076 ) C2289_=_C3077( C2289 C3077 ) C2289_=_C3079( C2289 C3079 ) C2289_=_C3081( C2289 C3081 ) \nC2289_=_C3082( C2289 C3082 ) C2353_=_C2355( C2353 C2355 ) C2353_=_C2472( C2353 C2472 ) C2353_=_C2536( C2353 C2536 ) C2353_=_C2790( C2353 C2790 ) C2353_=_C3186( C2353 C3186 ) \nC2353_=_C3552( C2353 C3552 ) C2353_=_C3640( C2353 C3640 ) C2353_=_C3751( C2353 C3751 ) C2353_=_C3752( C2353 C3752 ) C2353_=_C3753( C2353 C3753 ) C2353_=_C3754( C2353 C3754 ) \nC2353_=_C3755( C2353 C3755 ) C2353_=_C3756( C2353 C3756 ) C2353_=_C3757( C2353 C3757 ) C2353_=_C3758( C2353 C3758 ) C2353_=_C3759( C2353 C3759 ) C2353_=_C3760( C2353 C3760 ) \nC2353_=_C3761( C2353 C3761 ) C2353_=_C3762( C2353 C3762 ) C2355_=_C2443( C2355 C2443 ) C2355_=_C2499( C2355 C2499 ) C2355_=_C2740( C2355 C2740 ) C2355_=_C2759( C2355 C2759 ) \nC2355_=_C2917( C2355 C2917 ) C2355_=_C3077( C2355 C3077 ) C2355_=_C3376( C2355 C3376 ) C2355_=_C3517( C2355 C3517 ) C2355_=_C3954( C2355 C3954 ) C2355_=_C3955( C2355 C3955 ) \nC2355_=_C3956( C2355 C3956 ) C2355_=_C3957( C2355 C3957 ) C2355_=_C3958( C2355 C3958 ) C2386_=_C2494( C2386 C2494 ) C2386_=_C2580( C2386 C2580 ) C2386_=_C2751( C2386 C2751 ) \nC2386_=_C2908( C2386 C2908 ) C2386_=_C2951( C2386 C2951 ) C2386_=_C3010( C2386 C3010 ) C2386_=_C3101( C2386 C3101 ) C2386_=_C3157( C2386 C3157 ) C2386_=_C3357( C2386 C3357 ) \nC2386_=_C3372( C2386 C3372 ) C2386_=_C3373( C2386 C3373 ) C2386_=_C3374( C2386 C3374 ) C2386_=_C3375( C2386 C3375 ) C2386_=_C3376( C2386 C3376 ) C2386_=_C3378( C2386 C3378 ) \nC2386_=_C3380( C2386 C3380 ) C2386_=_C3381( C2386 C3381 ) C2407_=_C2500( C2407 C2500 ) C2407_=_C2667( C2407 C2667 ) C2407_=_C2918( C2407 C2918 ) C2407_=_C3031( C2407 C3031 ) \nC2407_=_C3061( C2407 C3061 ) C2407_=_C3205( C2407 C3205 ) C2407_=_C3478( C2407 C3478 ) C2407_=_C3505( C2407 C3505 ) C2407_=_C3642( C2407 C3642 ) C2407_=_C3858( C2407 C3858 ) \nC2407_=_C3954( C2407 C3954 ) C2407_=_C3990( C2407 C3990 ) C2407_=_C3991( C2407 C3991 ) C2407_=_C3992( C2407 C3992 ) C2407_=_C3994( C2407 C3994 ) C2407_=_C3995( C2407 C3995 ) \nC2407_=_C3996( C2407 C3996 ) C2432_=_C2433( C2432 C2433 ) C2432_=_C2435( C2432 C2435 ) C2432_=_C2437( C2432 C2437 ) C2432_=_C2440( C2432 C2440 ) C2432_=_C2441( C2432 C2441 ) \nC2432_=_C2442( C2432 C2442 ) C2432_=_C2443( C2432 C2443 ) C2432_=_C2446( C2432 C2446 ) C2432_=_C2447( C2432 C2447 ) C2432_=_C2485( C2432 C2485 ) C2432_=_C2488( C2432 C2488 ) \nC2432_=_C2494( C2432 C2494 ) C2432_=_C2499( C2432 C2499 ) C2432_=_C2500( C2432 C2500 ) C2432_=_C2502( C2432 C2502 ) C2433_=_C2435( C2433 C2435 ) C2433_=_C2437( C2433 C2437 ) \nC2433_=_C2440( C2433 C2440 ) C2433_=_C2441( C2433 C2441 ) C2433_=_C2442( C2433 C2442 ) C2433_=_C2443( C2433 C2443 ) C2433_=_C2446( C2433 C2446 ) C2433_=_C2447( C2433 C2447 ) \nC2433_=_C2648( C2433 C2648 ) C2433_=_C2653( C2433 C2653 ) C2435_=_C2437( C2435 C2437 ) C2435_=_C2440( C2435 C2440 ) C2435_=_C2441( C2435 C2441 ) C2435_=_C2442( C2435 C2442 ) \nC2435_=_C2443( C2435 C2443 ) C2435_=_C2446( C2435 C2446 ) C2435_=_C2447( C2435 C2447 ) C2435_=_C2730( C2435 C2730 ) C2435_=_C2907(</w:t>
      </w:r>
    </w:p>
    <w:p>
      <w:pPr>
        <w:pStyle w:val="PreformattedText"/>
        <w:bidi w:val="0"/>
        <w:spacing w:before="0" w:after="0"/>
        <w:jc w:val="left"/>
        <w:rPr/>
      </w:pPr>
      <w:r>
        <w:rPr/>
        <w:t xml:space="preserve"> </w:t>
      </w:r>
      <w:r>
        <w:rPr/>
        <w:t>C2435 C2907 ) C2435_=_C2908( C2435 C2908 ) \nC2435_=_C2917( C2435 C2917 ) C2435_=_C2918( C2435 C2918 ) C2435_=_C2919( C2435 C2919 ) C2437_=_C2440( C2437 C2440 ) C2437_=_C2441( C2437 C2441 ) C2437_=_C2442( C2437 C2442 ) \nC2437_=_C2443( C2437 C2443 ) C2437_=_C2446( C2437 C2446 ) C2437_=_C2447( C2437 C2447 ) C2437_=_C2733( C2437 C2733 ) C2437_=_C3283( C2437 C3283 ) C2440_=_C2441( C2440 C2441 ) \nC2440_=_C2442( C2440 C2442 ) C2440_=_C2443( C2440 C2443 ) C2440_=_C2446( C2440 C2446 ) C2440_=_C2447( C2440 C2447 ) C2440_=_C3511( C2440 C3511 ) C2441_=_C2442( C2441 C2442 ) \nC2441_=_C2443( C2441 C2443 ) C2441_=_C2446( C2441 C2446 ) C2441_=_C2447( C2441 C2447 ) C2441_=_C3512( C2441 C3512 ) C2441_=_C3752( C2441 C3752 ) C2442_=_C2443( C2442 C2443 ) \nC2442_=_C2446( C2442 C2446 ) C2442_=_C2447( C2442 C2447 ) C2442_=_C3514( C2442 C3514 ) C2443_=_C2446( C2443 C2446 ) C2443_=_C2447( C2443 C2447 ) C2443_=_C2499( C2443 C2499 ) \nC2443_=_C2740( C2443 C2740 ) C2443_=_C2759( C2443 C2759 ) C2443_=_C2917( C2443 C2917 ) C2443_=_C3077( C2443 C3077 ) C2443_=_C3376( C2443 C3376 ) C2443_=_C3517( C2443 C3517 ) \nC2443_=_C3954( C2443 C3954 ) C2443_=_C3955( C2443 C3955 ) C2443_=_C3956( C2443 C3956 ) C2443_=_C3957( C2443 C3957 ) C2443_=_C3958( C2443 C3958 ) C2446_=_C2447( C2446 C2447 ) \nC2447_=_C3519( C2447 C3519 ) C2447_=_C3760( C2447 C3760 ) C2452_=_C2570( C2452 C2570 ) C2452_=_C2653( C2452 C2653 ) C2452_=_C2664( C2452 C2664 ) C2452_=_C3283( C2452 C3283 ) \nC2452_=_C3311( C2452 C3311 ) C2452_=_C3510( C2452 C3510 ) C2452_=_C3511( C2452 C3511 ) C2452_=_C3512( C2452 C3512 ) C2452_=_C3513( C2452 C3513 ) C2452_=_C3514( C2452 C3514 ) \nC2452_=_C3515( C2452 C3515 ) C2452_=_C3516( C2452 C3516 ) C2452_=_C3517( C2452 C3517 ) C2452_=_C3519( C2452 C3519 ) C2472_=_C2536( C2472 C2536 ) C2472_=_C2790( C2472 C2790 ) \nC2472_=_C3186( C2472 C3186 ) C2472_=_C3552( C2472 C3552 ) C2472_=_C3640( C2472 C3640 ) C2472_=_C3751( C2472 C3751 ) C2472_=_C3752( C2472 C3752 ) C2472_=_C3753( C2472 C3753 ) \nC2472_=_C3754( C2472 C3754 ) C2472_=_C3755( C2472 C3755 ) C2472_=_C3756( C2472 C3756 ) C2472_=_C3757( C2472 C3757 ) C2472_=_C3758( C2472 C3758 ) C2472_=_C3759( C2472 C3759 ) \nC2472_=_C3760( C2472 C3760 ) C2472_=_C3761( C2472 C3761 ) C2472_=_C3762( C2472 C3762 ) C2485_=_C2488( C2485 C2488 ) C2485_=_C2494( C2485 C2494 ) C2485_=_C2499( C2485 C2499 ) \nC2485_=_C2500( C2485 C2500 ) C2485_=_C2502( C2485 C2502 ) C2485_=_C2729( C2485 C2729 ) C2485_=_C2730( C2485 C2730 ) C2485_=_C2731( C2485 C2731 ) C2485_=_C2733( C2485 C2733 ) \nC2485_=_C2734( C2485 C2734 ) C2485_=_C2736( C2485 C2736 ) C2485_=_C2737( C2485 C2737 ) C2485_=_C2738( C2485 C2738 ) C2485_=_C2739( C2485 C2739 ) C2485_=_C2740( C2485 C2740 ) \nC2485_=_C2742( C2485 C2742 ) C2485_=_C2744( C2485 C2744 ) C2485_=_C2745( C2485 C2745 ) C2485_=_C2746( C2485 C2746 ) C2485_=_C2747( C2485 C2747 ) C2488_=_C2494( C2488 C2494 ) \nC2488_=_C2499( C2488 C2499 ) C2488_=_C2500( C2488 C2500 ) C2488_=_C2502( C2488 C2502 ) C2488_=_C2877( C2488 C2877 ) C2488_=_C2907( C2488 C2907 ) C2488_=_C2965( C2488 C2965 ) \nC2488_=_C3068( C2488 C3068 ) C2488_=_C3069( C2488 C3069 ) C2488_=_C3071( C2488 C3071 ) C2488_=_C3072( C2488 C3072 ) C2488_=_C3073( C2488 C3073 ) C2488_=_C3074( C2488 C3074 ) \nC2488_=_C3075( C2488 C3075 ) C2488_=_C3076( C2488 C3076 ) C2488_=_C3077( C2488 C3077 ) C2488_=_C3079( C2488 C3079 ) C2488_=_C3081( C2488 C3081 ) C2488_=_C3082( C2488 C3082 ) \nC2494_=_C2499( C2494 C2499 ) C2494_=_C2500( C2494 C2500 ) C2494_=_C2502( C2494 C2502 ) C2494_=_C2580( C2494 C2580 ) C2494_=_C2751( C2494 C2751 ) C2494_=_C2908( C2494 C2908 ) \nC2494_=_C2951( C2494 C2951 ) C2494_=_C3010( C2494 C3010 ) C2494_=_C3101( C2494 C3101 ) C2494_=_C3157( C2494 C3157 ) C2494_=_C3357( C2494 C3357 ) C2494_=_C3372( C2494 C3372 ) \nC2494_=_C3373( C2494 C3373 ) C2494_=_C3374( C2494 C3374 ) C2494_=_C3375( C2494 C3375 ) C2494_=_C3376( C2494 C3376 ) C2494_=_C3378( C2494 C3378 ) C2494_=_C3380( C2494 C3380 ) \nC2494_=_C3381( C2494 C3381 ) C2499_=_C2500( C2499 C2500 ) C2499_=_C2502( C2499 C2502 ) C2499_=_C2740( C2499 C2740 ) C2499_=_C2759( C2499 C2759 ) C2499_=_C2917( C2499 C2917 ) \nC2499_=_C3077( C2499 C3077 ) C2499_=_C3376( C2499 C3376 ) C2499_=_C3517( C2499 C3517 ) C2499_=_C3954( C2499 C3954 ) C2499_=_C3955( C2499 C3955 ) C2499_=_C3956( C2499 C3956 ) \nC2499_=_C3957( C2499 C3957 ) C2499_=_C3958( C2499 C3958 ) C2500_=_C2502( C2500 C2502 ) C2500_=_C2667( C2500 C2667 ) C2500_=_C2918( C2500 C2918 ) C2500_=_C3031( C2500 C3031 ) \nC2500_=_C3061( C2500 C3061 ) C2500_=_C3205( C2500 C3205 ) C2500_=_C3478( C2500 C3478 ) C2500_=_C3505( C2500 C3505 ) C2500_=_C3642( C2500 C3642 ) C2500_=_C3858( C2500 C3858 ) \nC2500_=_C3954( C2500 C3954 ) C2500_=_C3990( C2500 C3990 ) C2500_=_C3991( C2500 C3991 ) C2500_=_C3992( C2500 C3992 ) C2500_=_C3994( C2500 C3994 ) C2500_=_C3995( C2500 C3995 ) \nC2500_=_C3996( C2500 C3996 ) C2502_=_C2541( C2502 C2541 ) C2502_=_C2576( C2502 C2576 ) C2502_=_C2670( C2502 C2670 ) C2502_=_C2919( C2502 C2919 ) C2502_=_C3558( C2502 C3558 ) \nC2502_=_C3645( C2502 C3645 ) C2502_=_C3758( C2502 C3758 ) C2502_=_C3774( C2502 C3774 ) C2502_=_C3955( C2502 C3955 ) C2502_=_C4024( C2502 C4024 ) C2536_=_C2541( C2536 C2541 ) \nC2536_=_C2790( C2536 C2790 ) C2536_=_C3186( C2536 C3186 ) C2536_=_C3552( C2536 C3552 ) C2536_=_C3640( C2536 C3640 ) C2536_=_C3751( C2536 C3751 ) C2536_=_C3752( C2536 C3752 ) \nC2536_=_C3753( C2536 C3753 ) C2536_=_C3754( C2536 C3754 ) C2536_=_C3755( C2536 C3755 ) C2536_=_C3756( C2536 C3756 ) C2536_=_C3757( C2536 C3757 ) C2536_=_C3758( C2536 C3758 ) \nC2536_=_C3759( C2536 C3759 ) C2536_=_C3760( C2536 C3760 ) C2536_=_C3761( C2536 C3761 ) C2536_=_C3762( C2536 C3762 ) C2541_=_C2576( C2541 C2576 ) C2541_=_C2670( C2541 C2670 ) \nC2541_=_C2919( C2541 C2919 ) C2541_=_C3558( C2541 C3558 ) C2541_=_C3645( C2541 C3645 ) C2541_=_C3758( C2541 C3758 ) C2541_=_C3774( C2541 C3774 ) C2541_=_C3955( C2541 C3955 ) \nC2541_=_C4024( C2541 C4024 ) C2544_=_C2565( C2544 C2565 ) C2544_=_C2566( C2544 C2566 ) C2544_=_C2567( C2544 C2567 ) C2544_=_C2568( C2544 C2568 ) C2544_=_C2569( C2544 C2569 ) \nC2544_=_C2570( C2544 C2570 ) C2544_=_C2571( C2544 C2571 ) C2544_=_C2572( C2544 C2572 ) C2544_=_C2574( C2544 C2574 ) C2544_=_C2575( C2544 C2575 ) C2544_=_C2576( C2544 C2576 ) \nC2565_=_C2566( C2565 C2566 ) C2565_=_C2567( C2565 C2567 ) C2565_=_C2568( C2565 C2568 ) C2565_=_C2569( C2565 C2569 ) C2565_=_C2570( C2565 C2570 ) C2565_=_C2571( C2565 C2571 ) \nC2565_=_C2572( C2565 C2572 ) C2565_=_C2574( C2565 C2574 ) C2565_=_C2575( C2565 C2575 ) C2565_=_C2576( C2565 C2576 ) C2566_=_C2567( C2566 C2567 ) C2566_=_C2568( C2566 C2568 ) \nC2566_=_C2569( C2566 C2569 ) C2566_=_C2570( C2566 C2570 ) C2566_=_C2571( C2566 C2571 ) C2566_=_C2572( C2566 C2572 ) C2566_=_C2574( C2566 C2574 ) C2566_=_C2575( C2566 C2575 ) \nC2566_=_C2576( C2566 C2576 ) C2567_=_C2568( C2567 C2568 ) C2567_=_C2569( C2567 C2569 ) C2567_=_C2570( C2567 C2570 ) C2567_=_C2571( C2567 C2571 ) C2567_=_C2572( C2567 C2572 ) \nC2567_=_C2574( C2567 C2574 ) C2567_=_C2575( C2567 C2575 ) C2567_=_C2576( C2567 C2576 ) C2567_=_C3010( C2567 C3010 ) C2568_=_C2569( C2568 C2569 ) C2568_=_C2570( C2568 C2570 ) \nC2568_=_C2571( C2568 C2571 ) C2568_=_C2572( C2568 C2572 ) C2568_=_C2574( C2568 C2574 ) C2568_=_C2575( C2568 C2575 ) C2568_=_C2576( C2568 C2576 ) C2569_=_C2570( C2569 C2570 ) \nC2569_=_C2571( C2569 C2571 ) C2569_=_C2572( C2569 C2572 ) C2569_=_C2574( C2569 C2574 ) C2569_=_C2575( C2569 C2575 ) C2569_=_C2576( C2569 C2576 ) C2569_=_C3505( C2569 C3505 ) \nC2570_=_C2571( C2570 C2571 ) C2570_=_C2572( C2570 C2572 ) C2570_=_C2574( C2570 C2574 ) C2570_=_C2575( C2570 C2575 ) C2570_=_C2576( C2570 C2576 ) C2570_=_C2653( C2570 C2653 ) \nC2570_=_C2664( C2570 C2664 ) C2570_=_C3283( C2570 C3283 ) C2570_=_C3311( C2570 C3311 ) C2570_=_C3510( C2570 C3510 ) C2570_=_C3511( C2570 C3511 ) C2570_=_C3512( C2570 C3512 ) \nC2570_=_C3513( C2570 C3513 ) C2570_=_C3514( C2570 C3514 ) C2570_=_C3515( C2570 C3515 ) C2570_=_C3516( C2570 C3516 ) C2570_=_C3517( C2570 C3517 ) C2570_=_C3519( C2570 C3519 ) \nC2571_=_C2572( C2571 C2572 ) C2571_=_C2574( C2571 C2574 ) C2571_=_C2575( C2571 C2575 ) C2571_=_C2576( C2571 C2576 ) C2572_=_C2574( C2572 C2574 ) C2572_=_C2575( C2572 C2575 ) \nC2572_=_C2576( C2572 C2576 ) C2574_=_C2575( C2574 C2575 ) C2574_=_C2576( C2574 C2576 ) C2574_=_C3754( C2574 C3754 ) C2575_=_C2576( C2575 C2576 ) C2576_=_C2670( C2576 C2670 ) \nC2576_=_C2919( C2576 C2919 ) C2576_=_C3558( C2576 C3558 ) C2576_=_C3645( C2576 C3645 ) C2576_=_C3758( C2576 C3758 ) C2576_=_C3774( C2576 C3774 ) C2576_=_C3955( C2576 C3955 ) \nC2576_=_C4024( C2576 C4024 ) C2580_=_C2751( C2580 C2751 ) C2580_=_C2908( C2580 C2908 ) C2580_=_C2951( C2580 C2951 ) C2580_=_C3010( C2580 C3010 ) C2580_=_C3101( C2580 C3101 ) \nC2580_=_C3157( C2580 C3157 ) C2580_=_C3357( C2580 C3357 ) C2580_=_C3372( C2580 C3372 ) C2580_=_C3373( C2580 C3373 ) C2580_=_C3374( C2580 C3374 ) C2580_=_C3375( C2580 C3375 ) \nC2580_=_C3376( C2580 C3376 ) C2580_=_C3378( C2580 C3378 ) C2580_=_C3380( C2580 C3380 ) C2580_=_C3381( C2580 C3381 ) C2635_=_C2648( C2635 C2648 ) C2635_=_C2660( C2635 C2660 ) \nC2635_=_C2661( C2635 C2661 ) C2635_=_C2662( C2635 C2662 ) C2635_=_C2663( C2635 C2663 ) C2635_=_C2664( C2635 C2664 ) C2635_=_C2665( C2635 C2665 ) C2635_=_C2667( C2635 C2667 ) \nC2635_=_C2668( C2635 C2668 ) C2635_=_C2669( C2635 C2669 ) C2635_=_C2670( C2635 C2670 ) C2635_=_C2671( C2635 C2671 ) C2635_=_C2672( C2635 C2672 ) C2635_=_C2673( C2635 C2673 ) \nC2648_=_C2653( C2648 C2653 ) C2648_=_C2660( C2648 C2660 ) C2648_=_C2661( C2648 C2661 ) C2648_=_C2662( C2648 C2662 ) C2648_=_C2663( C2648 C2663 ) C2648_=_C2664( C2648 C2664 ) \nC2648_=_C2665( C2648 C2665 ) C2648_=_C2667( C2648 C2667 ) C2648_=_C2668( C2648 C2668 ) C2648_=_C2669( C2648 C2669 ) C2648_=_C2670( C2648 C2670 ) C2648_=_C2671( C2648 C2671 ) \nC2648_=_C2672( C2648 C2672 ) C2648_=_C2673( C2648 C2673 ) C2653_=_C2664( C2653 C2664 ) C2653_=_C3283( C2653 C3283 ) C2653_=_C3311( C2653 C3311 ) C2653_=_C3510( C2653 C3510 ) \nC2653_=_C3511(</w:t>
      </w:r>
    </w:p>
    <w:p>
      <w:pPr>
        <w:pStyle w:val="PreformattedText"/>
        <w:bidi w:val="0"/>
        <w:spacing w:before="0" w:after="0"/>
        <w:jc w:val="left"/>
        <w:rPr/>
      </w:pPr>
      <w:r>
        <w:rPr/>
        <w:t xml:space="preserve"> </w:t>
      </w:r>
      <w:r>
        <w:rPr/>
        <w:t>C2653 C3511 ) C2653_=_C3512( C2653 C3512 ) C2653_=_C3513( C2653 C3513 ) C2653_=_C3514( C2653 C3514 ) C2653_=_C3515( C2653 C3515 ) C2653_=_C3516( C2653 C3516 ) \nC2653_=_C3517( C2653 C3517 ) C2653_=_C3519( C2653 C3519 ) C2660_=_C2661( C2660 C2661 ) C2660_=_C2662( C2660 C2662 ) C2660_=_C2663( C2660 C2663 ) C2660_=_C2664( C2660 C2664 ) \nC2660_=_C2665( C2660 C2665 ) C2660_=_C2667( C2660 C2667 ) C2660_=_C2668( C2660 C2668 ) C2660_=_C2669( C2660 C2669 ) C2660_=_C2670( C2660 C2670 ) C2660_=_C2671( C2660 C2671 ) \nC2660_=_C2672( C2660 C2672 ) C2660_=_C2673( C2660 C2673 ) C2660_=_C3061( C2660 C3061 ) C2661_=_C2662( C2661 C2662 ) C2661_=_C2663( C2661 C2663 ) C2661_=_C2664( C2661 C2664 ) \nC2661_=_C2665( C2661 C2665 ) C2661_=_C2667( C2661 C2667 ) C2661_=_C2668( C2661 C2668 ) C2661_=_C2669( C2661 C2669 ) C2661_=_C2670( C2661 C2670 ) C2661_=_C2671( C2661 C2671 ) \nC2661_=_C2672( C2661 C2672 ) C2661_=_C2673( C2661 C2673 ) C2662_=_C2663( C2662 C2663 ) C2662_=_C2664( C2662 C2664 ) C2662_=_C2665( C2662 C2665 ) C2662_=_C2667( C2662 C2667 ) \nC2662_=_C2668( C2662 C2668 ) C2662_=_C2669( C2662 C2669 ) C2662_=_C2670( C2662 C2670 ) C2662_=_C2671( C2662 C2671 ) C2662_=_C2672( C2662 C2672 ) C2662_=_C2673( C2662 C2673 ) \nC2662_=_C3205( C2662 C3205 ) C2663_=_C2664( C2663 C2664 ) C2663_=_C2665( C2663 C2665 ) C2663_=_C2667( C2663 C2667 ) C2663_=_C2668( C2663 C2668 ) C2663_=_C2669( C2663 C2669 ) \nC2663_=_C2670( C2663 C2670 ) C2663_=_C2671( C2663 C2671 ) C2663_=_C2672( C2663 C2672 ) C2663_=_C2673( C2663 C2673 ) C2663_=_C3478( C2663 C3478 ) C2664_=_C2665( C2664 C2665 ) \nC2664_=_C2667( C2664 C2667 ) C2664_=_C2668( C2664 C2668 ) C2664_=_C2669( C2664 C2669 ) C2664_=_C2670( C2664 C2670 ) C2664_=_C2671( C2664 C2671 ) C2664_=_C2672( C2664 C2672 ) \nC2664_=_C2673( C2664 C2673 ) C2664_=_C3283( C2664 C3283 ) C2664_=_C3311( C2664 C3311 ) C2664_=_C3510( C2664 C3510 ) C2664_=_C3511( C2664 C3511 ) C2664_=_C3512( C2664 C3512 ) \nC2664_=_C3513( C2664 C3513 ) C2664_=_C3514( C2664 C3514 ) C2664_=_C3515( C2664 C3515 ) C2664_=_C3516( C2664 C3516 ) C2664_=_C3517( C2664 C3517 ) C2664_=_C3519( C2664 C3519 ) \nC2665_=_C2667( C2665 C2667 ) C2665_=_C2668( C2665 C2668 ) C2665_=_C2669( C2665 C2669 ) C2665_=_C2670( C2665 C2670 ) C2665_=_C2671( C2665 C2671 ) C2665_=_C2672( C2665 C2672 ) \nC2665_=_C2673( C2665 C2673 ) C2665_=_C3858( C2665 C3858 ) C2667_=_C2668( C2667 C2668 ) C2667_=_C2669( C2667 C2669 ) C2667_=_C2670( C2667 C2670 ) C2667_=_C2671( C2667 C2671 ) \nC2667_=_C2672( C2667 C2672 ) C2667_=_C2673( C2667 C2673 ) C2667_=_C2918( C2667 C2918 ) C2667_=_C3031( C2667 C3031 ) C2667_=_C3061( C2667 C3061 ) C2667_=_C3205( C2667 C3205 ) \nC2667_=_C3478( C2667 C3478 ) C2667_=_C3505( C2667 C3505 ) C2667_=_C3642( C2667 C3642 ) C2667_=_C3858( C2667 C3858 ) C2667_=_C3954( C2667 C3954 ) C2667_=_C3990( C2667 C3990 ) \nC2667_=_C3991( C2667 C3991 ) C2667_=_C3992( C2667 C3992 ) C2667_=_C3994( C2667 C3994 ) C2667_=_C3995( C2667 C3995 ) C2667_=_C3996( C2667 C3996 ) C2668_=_C2669( C2668 C2669 ) \nC2668_=_C2670( C2668 C2670 ) C2668_=_C2671( C2668 C2671 ) C2668_=_C2672( C2668 C2672 ) C2668_=_C2673( C2668 C2673 ) C2668_=_C3990( C2668 C3990 ) C2669_=_C2670( C2669 C2670 ) \nC2669_=_C2671( C2669 C2671 ) C2669_=_C2672( C2669 C2672 ) C2669_=_C2673( C2669 C2673 ) C2669_=_C3991( C2669 C3991 ) C2670_=_C2671( C2670 C2671 ) C2670_=_C2672( C2670 C2672 ) \nC2670_=_C2673( C2670 C2673 ) C2670_=_C2919( C2670 C2919 ) C2670_=_C3558( C2670 C3558 ) C2670_=_C3645( C2670 C3645 ) C2670_=_C3758( C2670 C3758 ) C2670_=_C3774( C2670 C3774 ) \nC2670_=_C3955( C2670 C3955 ) C2670_=_C4024( C2670 C4024 ) C2671_=_C2672( C2671 C2672 ) C2671_=_C2673( C2671 C2673 ) C2671_=_C3994( C2671 C3994 ) C2672_=_C2673( C2672 C2673 ) \nC2672_=_C3996( C2672 C3996 ) C2729_=_C2730( C2729 C2730 ) C2729_=_C2731( C2729 C2731 ) C2729_=_C2733( C2729 C2733 ) C2729_=_C2734( C2729 C2734 ) C2729_=_C2736( C2729 C2736 ) \nC2729_=_C2737( C2729 C2737 ) C2729_=_C2738( C2729 C2738 ) C2729_=_C2739( C2729 C2739 ) C2729_=_C2740( C2729 C2740 ) C2729_=_C2742( C2729 C2742 ) C2729_=_C2744( C2729 C2744 ) \nC2729_=_C2745( C2729 C2745 ) C2729_=_C2746( C2729 C2746 ) C2729_=_C2747( C2729 C2747 ) C2730_=_C2731( C2730 C2731 ) C2730_=_C2733( C2730 C2733 ) C2730_=_C2734( C2730 C2734 ) \nC2730_=_C2736( C2730 C2736 ) C2730_=_C2737( C2730 C2737 ) C2730_=_C2738( C2730 C2738 ) C2730_=_C2739( C2730 C2739 ) C2730_=_C2740( C2730 C2740 ) C2730_=_C2742( C2730 C2742 ) \nC2730_=_C2744( C2730 C2744 ) C2730_=_C2745( C2730 C2745 ) C2730_=_C2746( C2730 C2746 ) C2730_=_C2747( C2730 C2747 ) C2730_=_C2907( C2730 C2907 ) C2730_=_C2908( C2730 C2908 ) \nC2730_=_C2917( C2730 C2917 ) C2730_=_C2918( C2730 C2918 ) C2730_=_C2919( C2730 C2919 ) C2731_=_C2733( C2731 C2733 ) C2731_=_C2734( C2731 C2734 ) C2731_=_C2736( C2731 C2736 ) \nC2731_=_C2737( C2731 C2737 ) C2731_=_C2738( C2731 C2738 ) C2731_=_C2739( C2731 C2739 ) C2731_=_C2740( C2731 C2740 ) C2731_=_C2742( C2731 C2742 ) C2731_=_C2744( C2731 C2744 ) \nC2731_=_C2745( C2731 C2745 ) C2731_=_C2746( C2731 C2746 ) C2731_=_C2747( C2731 C2747 ) C2733_=_C2734( C2733 C2734 ) C2733_=_C2736( C2733 C2736 ) C2733_=_C2737( C2733 C2737 ) \nC2733_=_C2738( C2733 C2738 ) C2733_=_C2739( C2733 C2739 ) C2733_=_C2740( C2733 C2740 ) C2733_=_C2742( C2733 C2742 ) C2733_=_C2744( C2733 C2744 ) C2733_=_C2745( C2733 C2745 ) \nC2733_=_C2746( C2733 C2746 ) C2733_=_C2747( C2733 C2747 ) C2733_=_C3283( C2733 C3283 ) C2734_=_C2736( C2734 C2736 ) C2734_=_C2737( C2734 C2737 ) C2734_=_C2738( C2734 C2738 ) \nC2734_=_C2739( C2734 C2739 ) C2734_=_C2740( C2734 C2740 ) C2734_=_C2742( C2734 C2742 ) C2734_=_C2744( C2734 C2744 ) C2734_=_C2745( C2734 C2745 ) C2734_=_C2746( C2734 C2746 ) \nC2734_=_C2747( C2734 C2747 ) C2736_=_C2737( C2736 C2737 ) C2736_=_C2738( C2736 C2738 ) C2736_=_C2739( C2736 C2739 ) C2736_=_C2740( C2736 C2740 ) C2736_=_C2742( C2736 C2742 ) \nC2736_=_C2744( C2736 C2744 ) C2736_=_C2745( C2736 C2745 ) C2736_=_C2746( C2736 C2746 ) C2736_=_C2747( C2736 C2747 ) C2737_=_C2738( C2737 C2738 ) C2737_=_C2739( C2737 C2739 ) \nC2737_=_C2740( C2737 C2740 ) C2737_=_C2742( C2737 C2742 ) C2737_=_C2744( C2737 C2744 ) C2737_=_C2745( C2737 C2745 ) C2737_=_C2746( C2737 C2746 ) C2737_=_C2747( C2737 C2747 ) \nC2738_=_C2739( C2738 C2739 ) C2738_=_C2740( C2738 C2740 ) C2738_=_C2742( C2738 C2742 ) C2738_=_C2744( C2738 C2744 ) C2738_=_C2745( C2738 C2745 ) C2738_=_C2746( C2738 C2746 ) \nC2738_=_C2747( C2738 C2747 ) C2739_=_C2740( C2739 C2740 ) C2739_=_C2742( C2739 C2742 ) C2739_=_C2744( C2739 C2744 ) C2739_=_C2745( C2739 C2745 ) C2739_=_C2746( C2739 C2746 ) \nC2739_=_C2747( C2739 C2747 ) C2740_=_C2742( C2740 C2742 ) C2740_=_C2744( C2740 C2744 ) C2740_=_C2745( C2740 C2745 ) C2740_=_C2746( C2740 C2746 ) C2740_=_C2747( C2740 C2747 ) \nC2740_=_C2759( C2740 C2759 ) C2740_=_C2917( C2740 C2917 ) C2740_=_C3077( C2740 C3077 ) C2740_=_C3376( C2740 C3376 ) C2740_=_C3517( C2740 C3517 ) C2740_=_C3954( C2740 C3954 ) \nC2740_=_C3955( C2740 C3955 ) C2740_=_C3956( C2740 C3956 ) C2740_=_C3957( C2740 C3957 ) C2740_=_C3958( C2740 C3958 ) C2742_=_C2744( C2742 C2744 ) C2742_=_C2745( C2742 C2745 ) \nC2742_=_C2746( C2742 C2746 ) C2742_=_C2747( C2742 C2747 ) C2744_=_C2745( C2744 C2745 ) C2744_=_C2746( C2744 C2746 ) C2744_=_C2747( C2744 C2747 ) C2745_=_C2746( C2745 C2746 ) \nC2745_=_C2747( C2745 C2747 ) C2745_=_C3759( C2745 C3759 ) C2746_=_C2747( C2746 C2747 ) C2751_=_C2759( C2751 C2759 ) C2751_=_C2908( C2751 C2908 ) C2751_=_C2951( C2751 C2951 ) \nC2751_=_C3010( C2751 C3010 ) C2751_=_C3101( C2751 C3101 ) C2751_=_C3157( C2751 C3157 ) C2751_=_C3357( C2751 C3357 ) C2751_=_C3372( C2751 C3372 ) C2751_=_C3373( C2751 C3373 ) \nC2751_=_C3374( C2751 C3374 ) C2751_=_C3375( C2751 C3375 ) C2751_=_C3376( C2751 C3376 ) C2751_=_C3378( C2751 C3378 ) C2751_=_C3380( C2751 C3380 ) C2751_=_C3381( C2751 C3381 ) \nC2759_=_C2917( C2759 C2917 ) C2759_=_C3077( C2759 C3077 ) C2759_=_C3376( C2759 C3376 ) C2759_=_C3517( C2759 C3517 ) C2759_=_C3954( C2759 C3954 ) C2759_=_C3955( C2759 C3955 ) \nC2759_=_C3956( C2759 C3956 ) C2759_=_C3957( C2759 C3957 ) C2759_=_C3958( C2759 C3958 ) C2790_=_C3186( C2790 C3186 ) C2790_=_C3552( C2790 C3552 ) C2790_=_C3640( C2790 C3640 ) \nC2790_=_C3751( C2790 C3751 ) C2790_=_C3752( C2790 C3752 ) C2790_=_C3753( C2790 C3753 ) C2790_=_C3754( C2790 C3754 ) C2790_=_C3755( C2790 C3755 ) C2790_=_C3756( C2790 C3756 ) \nC2790_=_C3757( C2790 C3757 ) C2790_=_C3758( C2790 C3758 ) C2790_=_C3759( C2790 C3759 ) C2790_=_C3760( C2790 C3760 ) C2790_=_C3761( C2790 C3761 ) C2790_=_C3762( C2790 C3762 ) \nC2877_=_C2907( C2877 C2907 ) C2877_=_C2965( C2877 C2965 ) C2877_=_C3068( C2877 C3068 ) C2877_=_C3069( C2877 C3069 ) C2877_=_C3071( C2877 C3071 ) C2877_=_C3072( C2877 C3072 ) \nC2877_=_C3073( C2877 C3073 ) C2877_=_C3074( C2877 C3074 ) C2877_=_C3075( C2877 C3075 ) C2877_=_C3076( C2877 C3076 ) C2877_=_C3077( C2877 C3077 ) C2877_=_C3079( C2877 C3079 ) \nC2877_=_C3081( C2877 C3081 ) C2877_=_C3082( C2877 C3082 ) C2907_=_C2908( C2907 C2908 ) C2907_=_C2917( C2907 C2917 ) C2907_=_C2918( C2907 C2918 ) C2907_=_C2919( C2907 C2919 ) \nC2907_=_C2965( C2907 C2965 ) C2907_=_C3068( C2907 C3068 ) C2907_=_C3069( C2907 C3069 ) C2907_=_C3071( C2907 C3071 ) C2907_=_C3072( C2907 C3072 ) C2907_=_C3073( C2907 C3073 ) \nC2907_=_C3074( C2907 C3074 ) C2907_=_C3075( C2907 C3075 ) C2907_=_C3076( C2907 C3076 ) C2907_=_C3077( C2907 C3077 ) C2907_=_C3079( C2907 C3079 ) C2907_=_C3081( C2907 C3081 ) \nC2907_=_C3082( C2907 C3082 ) C2908_=_C2917( C2908 C2917 ) C2908_=_C2918( C2908 C2918 ) C2908_=_C2919( C2908 C2919 ) C2908_=_C2951( C2908 C2951 ) C2908_=_C3010( C2908 C3010 ) \nC2908_=_C3101( C2908 C3101 ) C2908_=_C3157( C2908 C3157 ) C2908_=_C3357( C2908 C3357 ) C2908_=_C3372( C2908 C3372 ) C2908_=_C3373( C2908 C3373 ) C2908_=_C3374( C2908 C3374 ) \nC2908_=_C3375( C2908 C3375 ) C2908_=_C3376( C2908 C3376 ) C2908_=_C3378( C2908 C3378 ) C2908_=_C3380( C2908 C3380 ) C2908_=_C3381( C2908 C3381 ) C2917_=_C2918( C2917 C2918 ) \nC2917_=_C2919( C2917 C2919 ) C2917_=_C3077( C2917 C3077 ) C2917_=_C3376(</w:t>
      </w:r>
    </w:p>
    <w:p>
      <w:pPr>
        <w:pStyle w:val="PreformattedText"/>
        <w:bidi w:val="0"/>
        <w:spacing w:before="0" w:after="0"/>
        <w:jc w:val="left"/>
        <w:rPr/>
      </w:pPr>
      <w:r>
        <w:rPr/>
        <w:t xml:space="preserve"> </w:t>
      </w:r>
      <w:r>
        <w:rPr/>
        <w:t>C2917 C3376 ) C2917_=_C3517( C2917 C3517 ) C2917_=_C3954( C2917 C3954 ) C2917_=_C3955( C2917 C3955 ) \nC2917_=_C3956( C2917 C3956 ) C2917_=_C3957( C2917 C3957 ) C2917_=_C3958( C2917 C3958 ) C2918_=_C2919( C2918 C2919 ) C2918_=_C3031( C2918 C3031 ) C2918_=_C3061( C2918 C3061 ) \nC2918_=_C3205( C2918 C3205 ) C2918_=_C3478( C2918 C3478 ) C2918_=_C3505( C2918 C3505 ) C2918_=_C3642( C2918 C3642 ) C2918_=_C3858( C2918 C3858 ) C2918_=_C3954( C2918 C3954 ) \nC2918_=_C3990( C2918 C3990 ) C2918_=_C3991( C2918 C3991 ) C2918_=_C3992( C2918 C3992 ) C2918_=_C3994( C2918 C3994 ) C2918_=_C3995( C2918 C3995 ) C2918_=_C3996( C2918 C3996 ) \nC2919_=_C3558( C2919 C3558 ) C2919_=_C3645( C2919 C3645 ) C2919_=_C3758( C2919 C3758 ) C2919_=_C3774( C2919 C3774 ) C2919_=_C3955( C2919 C3955 ) C2919_=_C4024( C2919 C4024 ) \nC2951_=_C3010( C2951 C3010 ) C2951_=_C3101( C2951 C3101 ) C2951_=_C3157( C2951 C3157 ) C2951_=_C3357( C2951 C3357 ) C2951_=_C3372( C2951 C3372 ) C2951_=_C3373( C2951 C3373 ) \nC2951_=_C3374( C2951 C3374 ) C2951_=_C3375( C2951 C3375 ) C2951_=_C3376( C2951 C3376 ) C2951_=_C3378( C2951 C3378 ) C2951_=_C3380( C2951 C3380 ) C2951_=_C3381( C2951 C3381 ) \nC2965_=_C3068( C2965 C3068 ) C2965_=_C3069( C2965 C3069 ) C2965_=_C3071( C2965 C3071 ) C2965_=_C3072( C2965 C3072 ) C2965_=_C3073( C2965 C3073 ) C2965_=_C3074( C2965 C3074 ) \nC2965_=_C3075( C2965 C3075 ) C2965_=_C3076( C2965 C3076 ) C2965_=_C3077( C2965 C3077 ) C2965_=_C3079( C2965 C3079 ) C2965_=_C3081( C2965 C3081 ) C2965_=_C3082( C2965 C3082 ) \nC3010_=_C3101( C3010 C3101 ) C3010_=_C3157( C3010 C3157 ) C3010_=_C3357( C3010 C3357 ) C3010_=_C3372( C3010 C3372 ) C3010_=_C3373( C3010 C3373 ) C3010_=_C3374( C3010 C3374 ) \nC3010_=_C3375( C3010 C3375 ) C3010_=_C3376( C3010 C3376 ) C3010_=_C3378( C3010 C3378 ) C3010_=_C3380( C3010 C3380 ) C3010_=_C3381( C3010 C3381 ) C3031_=_C3061( C3031 C3061 ) \nC3031_=_C3205( C3031 C3205 ) C3031_=_C3478( C3031 C3478 ) C3031_=_C3505( C3031 C3505 ) C3031_=_C3642( C3031 C3642 ) C3031_=_C3858( C3031 C3858 ) C3031_=_C3954( C3031 C3954 ) \nC3031_=_C3990( C3031 C3990 ) C3031_=_C3991( C3031 C3991 ) C3031_=_C3992( C3031 C3992 ) C3031_=_C3994( C3031 C3994 ) C3031_=_C3995( C3031 C3995 ) C3031_=_C3996( C3031 C3996 ) \nC3061_=_C3205( C3061 C3205 ) C3061_=_C3478( C3061 C3478 ) C3061_=_C3505( C3061 C3505 ) C3061_=_C3642( C3061 C3642 ) C3061_=_C3858( C3061 C3858 ) C3061_=_C3954( C3061 C3954 ) \nC3061_=_C3990( C3061 C3990 ) C3061_=_C3991( C3061 C3991 ) C3061_=_C3992( C3061 C3992 ) C3061_=_C3994( C3061 C3994 ) C3061_=_C3995( C3061 C3995 ) C3061_=_C3996( C3061 C3996 ) \nC3068_=_C3069( C3068 C3069 ) C3068_=_C3071( C3068 C3071 ) C3068_=_C3072( C3068 C3072 ) C3068_=_C3073( C3068 C3073 ) C3068_=_C3074( C3068 C3074 ) C3068_=_C3075( C3068 C3075 ) \nC3068_=_C3076( C3068 C3076 ) C3068_=_C3077( C3068 C3077 ) C3068_=_C3079( C3068 C3079 ) C3068_=_C3081( C3068 C3081 ) C3068_=_C3082( C3068 C3082 ) C3068_=_C3157( C3068 C3157 ) \nC3069_=_C3071( C3069 C3071 ) C3069_=_C3072( C3069 C3072 ) C3069_=_C3073( C3069 C3073 ) C3069_=_C3074( C3069 C3074 ) C3069_=_C3075( C3069 C3075 ) C3069_=_C3076( C3069 C3076 ) \nC3069_=_C3077( C3069 C3077 ) C3069_=_C3079( C3069 C3079 ) C3069_=_C3081( C3069 C3081 ) C3069_=_C3082( C3069 C3082 ) C3071_=_C3072( C3071 C3072 ) C3071_=_C3073( C3071 C3073 ) \nC3071_=_C3074( C3071 C3074 ) C3071_=_C3075( C3071 C3075 ) C3071_=_C3076( C3071 C3076 ) C3071_=_C3077( C3071 C3077 ) C3071_=_C3079( C3071 C3079 ) C3071_=_C3081( C3071 C3081 ) \nC3071_=_C3082( C3071 C3082 ) C3072_=_C3073( C3072 C3073 ) C3072_=_C3074( C3072 C3074 ) C3072_=_C3075( C3072 C3075 ) C3072_=_C3076( C3072 C3076 ) C3072_=_C3077( C3072 C3077 ) \nC3072_=_C3079( C3072 C3079 ) C3072_=_C3081( C3072 C3081 ) C3072_=_C3082( C3072 C3082 ) C3073_=_C3074( C3073 C3074 ) C3073_=_C3075( C3073 C3075 ) C3073_=_C3076( C3073 C3076 ) \nC3073_=_C3077( C3073 C3077 ) C3073_=_C3079( C3073 C3079 ) C3073_=_C3081( C3073 C3081 ) C3073_=_C3082( C3073 C3082 ) C3074_=_C3075( C3074 C3075 ) C3074_=_C3076( C3074 C3076 ) \nC3074_=_C3077( C3074 C3077 ) C3074_=_C3079( C3074 C3079 ) C3074_=_C3081( C3074 C3081 ) C3074_=_C3082( C3074 C3082 ) C3075_=_C3076( C3075 C3076 ) C3075_=_C3077( C3075 C3077 ) \nC3075_=_C3079( C3075 C3079 ) C3075_=_C3081( C3075 C3081 ) C3075_=_C3082( C3075 C3082 ) C3076_=_C3077( C3076 C3077 ) C3076_=_C3079( C3076 C3079 ) C3076_=_C3081( C3076 C3081 ) \nC3076_=_C3082( C3076 C3082 ) C3077_=_C3079( C3077 C3079 ) C3077_=_C3081( C3077 C3081 ) C3077_=_C3082( C3077 C3082 ) C3077_=_C3376( C3077 C3376 ) C3077_=_C3517( C3077 C3517 ) \nC3077_=_C3954( C3077 C3954 ) C3077_=_C3955( C3077 C3955 ) C3077_=_C3956( C3077 C3956 ) C3077_=_C3957( C3077 C3957 ) C3077_=_C3958( C3077 C3958 ) C3079_=_C3081( C3079 C3081 ) \nC3079_=_C3082( C3079 C3082 ) C3081_=_C3082( C3081 C3082 ) C3082_=_C3380( C3082 C3380 ) C3101_=_C3157( C3101 C3157 ) C3101_=_C3357( C3101 C3357 ) C3101_=_C3372( C3101 C3372 ) \nC3101_=_C3373( C3101 C3373 ) C3101_=_C3374( C3101 C3374 ) C3101_=_C3375( C3101 C3375 ) C3101_=_C3376( C3101 C3376 ) C3101_=_C3378( C3101 C3378 ) C3101_=_C3380( C3101 C3380 ) \nC3101_=_C3381( C3101 C3381 ) C3157_=_C3357( C3157 C3357 ) C3157_=_C3372( C3157 C3372 ) C3157_=_C3373( C3157 C3373 ) C3157_=_C3374( C3157 C3374 ) C3157_=_C3375( C3157 C3375 ) \nC3157_=_C3376( C3157 C3376 ) C3157_=_C3378( C3157 C3378 ) C3157_=_C3380( C3157 C3380 ) C3157_=_C3381( C3157 C3381 ) C3186_=_C3552( C3186 C3552 ) C3186_=_C3640( C3186 C3640 ) \nC3186_=_C3751( C3186 C3751 ) C3186_=_C3752( C3186 C3752 ) C3186_=_C3753( C3186 C3753 ) C3186_=_C3754( C3186 C3754 ) C3186_=_C3755( C3186 C3755 ) C3186_=_C3756( C3186 C3756 ) \nC3186_=_C3757( C3186 C3757 ) C3186_=_C3758( C3186 C3758 ) C3186_=_C3759( C3186 C3759 ) C3186_=_C3760( C3186 C3760 ) C3186_=_C3761( C3186 C3761 ) C3186_=_C3762( C3186 C3762 ) \nC3205_=_C3478( C3205 C3478 ) C3205_=_C3505( C3205 C3505 ) C3205_=_C3642( C3205 C3642 ) C3205_=_C3858( C3205 C3858 ) C3205_=_C3954( C3205 C3954 ) C3205_=_C3990( C3205 C3990 ) \nC3205_=_C3991( C3205 C3991 ) C3205_=_C3992( C3205 C3992 ) C3205_=_C3994( C3205 C3994 ) C3205_=_C3995( C3205 C3995 ) C3205_=_C3996( C3205 C3996 ) C3283_=_C3311( C3283 C3311 ) \nC3283_=_C3510( C3283 C3510 ) C3283_=_C3511( C3283 C3511 ) C3283_=_C3512( C3283 C3512 ) C3283_=_C3513( C3283 C3513 ) C3283_=_C3514( C3283 C3514 ) C3283_=_C3515( C3283 C3515 ) \nC3283_=_C3516( C3283 C3516 ) C3283_=_C3517( C3283 C3517 ) C3283_=_C3519( C3283 C3519 ) C3311_=_C3510( C3311 C3510 ) C3311_=_C3511( C3311 C3511 ) C3311_=_C3512( C3311 C3512 ) \nC3311_=_C3513( C3311 C3513 ) C3311_=_C3514( C3311 C3514 ) C3311_=_C3515( C3311 C3515 ) C3311_=_C3516( C3311 C3516 ) C3311_=_C3517( C3311 C3517 ) C3311_=_C3519( C3311 C3519 ) \nC3357_=_C3372( C3357 C3372 ) C3357_=_C3373( C3357 C3373 ) C3357_=_C3374( C3357 C3374 ) C3357_=_C3375( C3357 C3375 ) C3357_=_C3376( C3357 C3376 ) C3357_=_C3378( C3357 C3378 ) \nC3357_=_C3380( C3357 C3380 ) C3357_=_C3381( C3357 C3381 ) C3372_=_C3373( C3372 C3373 ) C3372_=_C3374( C3372 C3374 ) C3372_=_C3375( C3372 C3375 ) C3372_=_C3376( C3372 C3376 ) \nC3372_=_C3378( C3372 C3378 ) C3372_=_C3380( C3372 C3380 ) C3372_=_C3381( C3372 C3381 ) C3373_=_C3374( C3373 C3374 ) C3373_=_C3375( C3373 C3375 ) C3373_=_C3376( C3373 C3376 ) \nC3373_=_C3378( C3373 C3378 ) C3373_=_C3380( C3373 C3380 ) C3373_=_C3381( C3373 C3381 ) C3374_=_C3375( C3374 C3375 ) C3374_=_C3376( C3374 C3376 ) C3374_=_C3378( C3374 C3378 ) \nC3374_=_C3380( C3374 C3380 ) C3374_=_C3381( C3374 C3381 ) C3375_=_C3376( C3375 C3376 ) C3375_=_C3378( C3375 C3378 ) C3375_=_C3380( C3375 C3380 ) C3375_=_C3381( C3375 C3381 ) \nC3376_=_C3378( C3376 C3378 ) C3376_=_C3380( C3376 C3380 ) C3376_=_C3381( C3376 C3381 ) C3376_=_C3517( C3376 C3517 ) C3376_=_C3954( C3376 C3954 ) C3376_=_C3955( C3376 C3955 ) \nC3376_=_C3956( C3376 C3956 ) C3376_=_C3957( C3376 C3957 ) C3376_=_C3958( C3376 C3958 ) C3378_=_C3380( C3378 C3380 ) C3378_=_C3381( C3378 C3381 ) C3378_=_C3757( C3378 C3757 ) \nC3378_=_C4024( C3378 C4024 ) C3380_=_C3381( C3380 C3381 ) C3478_=_C3505( C3478 C3505 ) C3478_=_C3642( C3478 C3642 ) C3478_=_C3858( C3478 C3858 ) C3478_=_C3954( C3478 C3954 ) \nC3478_=_C3990( C3478 C3990 ) C3478_=_C3991( C3478 C3991 ) C3478_=_C3992( C3478 C3992 ) C3478_=_C3994( C3478 C3994 ) C3478_=_C3995( C3478 C3995 ) C3478_=_C3996( C3478 C3996 ) \nC3505_=_C3642( C3505 C3642 ) C3505_=_C3858( C3505 C3858 ) C3505_=_C3954( C3505 C3954 ) C3505_=_C3990( C3505 C3990 ) C3505_=_C3991( C3505 C3991 ) C3505_=_C3992( C3505 C3992 ) \nC3505_=_C3994( C3505 C3994 ) C3505_=_C3995( C3505 C3995 ) C3505_=_C3996( C3505 C3996 ) C3510_=_C3511( C3510 C3511 ) C3510_=_C3512( C3510 C3512 ) C3510_=_C3513( C3510 C3513 ) \nC3510_=_C3514( C3510 C3514 ) C3510_=_C3515( C3510 C3515 ) C3510_=_C3516( C3510 C3516 ) C3510_=_C3517( C3510 C3517 ) C3510_=_C3519( C3510 C3519 ) C3511_=_C3512( C3511 C3512 ) \nC3511_=_C3513( C3511 C3513 ) C3511_=_C3514( C3511 C3514 ) C3511_=_C3515( C3511 C3515 ) C3511_=_C3516( C3511 C3516 ) C3511_=_C3517( C3511 C3517 ) C3511_=_C3519( C3511 C3519 ) \nC3512_=_C3513( C3512 C3513 ) C3512_=_C3514( C3512 C3514 ) C3512_=_C3515( C3512 C3515 ) C3512_=_C3516( C3512 C3516 ) C3512_=_C3517( C3512 C3517 ) C3512_=_C3519( C3512 C3519 ) \nC3512_=_C3752( C3512 C3752 ) C3513_=_C3514( C3513 C3514 ) C3513_=_C3515( C3513 C3515 ) C3513_=_C3516( C3513 C3516 ) C3513_=_C3517( C3513 C3517 ) C3513_=_C3519( C3513 C3519 ) \nC3514_=_C3515( C3514 C3515 ) C3514_=_C3516( C3514 C3516 ) C3514_=_C3517( C3514 C3517 ) C3514_=_C3519( C3514 C3519 ) C3515_=_C3516( C3515 C3516 ) C3515_=_C3517( C3515 C3517 ) \nC3515_=_C3519( C3515 C3519 ) C3516_=_C3517( C3516 C3517 ) C3516_=_C3519( C3516 C3519 ) C3517_=_C3519( C3517 C3519 ) C3517_=_C3954( C3517 C3954 ) C3517_=_C3955( C3517 C3955 ) \nC3517_=_C3956( C3517 C3956 ) C3517_=_C3957( C3517 C3957 ) C3517_=_C3958( C3517 C3958 ) C3519_=_C3760( C3519 C3760 ) C3552_=_C3558( C3552 C3558 ) C3552_=_C3640( C3552 C3640 ) \nC3552_=_C3751( C3552 C3751 ) C3552_=_C3752( C3552 C3752 ) C3552_=_C3753( C3552 C3753 ) C3552_=_C3754( C3552 C3754 ) C3552_=_C3755(</w:t>
      </w:r>
    </w:p>
    <w:p>
      <w:pPr>
        <w:pStyle w:val="PreformattedText"/>
        <w:bidi w:val="0"/>
        <w:spacing w:before="0" w:after="0"/>
        <w:jc w:val="left"/>
        <w:rPr/>
      </w:pPr>
      <w:r>
        <w:rPr/>
        <w:t xml:space="preserve"> </w:t>
      </w:r>
      <w:r>
        <w:rPr/>
        <w:t>C3552 C3755 ) C3552_=_C3756( C3552 C3756 ) \nC3552_=_C3757( C3552 C3757 ) C3552_=_C3758( C3552 C3758 ) C3552_=_C3759( C3552 C3759 ) C3552_=_C3760( C3552 C3760 ) C3552_=_C3761( C3552 C3761 ) C3552_=_C3762( C3552 C3762 ) \nC3558_=_C3645( C3558 C3645 ) C3558_=_C3758( C3558 C3758 ) C3558_=_C3774( C3558 C3774 ) C3558_=_C3955( C3558 C3955 ) C3558_=_C4024( C3558 C4024 ) C3640_=_C3642( C3640 C3642 ) \nC3640_=_C3645( C3640 C3645 ) C3640_=_C3751( C3640 C3751 ) C3640_=_C3752( C3640 C3752 ) C3640_=_C3753( C3640 C3753 ) C3640_=_C3754( C3640 C3754 ) C3640_=_C3755( C3640 C3755 ) \nC3640_=_C3756( C3640 C3756 ) C3640_=_C3757( C3640 C3757 ) C3640_=_C3758( C3640 C3758 ) C3640_=_C3759( C3640 C3759 ) C3640_=_C3760( C3640 C3760 ) C3640_=_C3761( C3640 C3761 ) \nC3640_=_C3762( C3640 C3762 ) C3642_=_C3645( C3642 C3645 ) C3642_=_C3858( C3642 C3858 ) C3642_=_C3954( C3642 C3954 ) C3642_=_C3990( C3642 C3990 ) C3642_=_C3991( C3642 C3991 ) \nC3642_=_C3992( C3642 C3992 ) C3642_=_C3994( C3642 C3994 ) C3642_=_C3995( C3642 C3995 ) C3642_=_C3996( C3642 C3996 ) C3645_=_C3758( C3645 C3758 ) C3645_=_C3774( C3645 C3774 ) \nC3645_=_C3955( C3645 C3955 ) C3645_=_C4024( C3645 C4024 ) C3751_=_C3752( C3751 C3752 ) C3751_=_C3753( C3751 C3753 ) C3751_=_C3754( C3751 C3754 ) C3751_=_C3755( C3751 C3755 ) \nC3751_=_C3756( C3751 C3756 ) C3751_=_C3757( C3751 C3757 ) C3751_=_C3758( C3751 C3758 ) C3751_=_C3759( C3751 C3759 ) C3751_=_C3760( C3751 C3760 ) C3751_=_C3761( C3751 C3761 ) \nC3751_=_C3762( C3751 C3762 ) C3751_=_C3774( C3751 C3774 ) C3752_=_C3753( C3752 C3753 ) C3752_=_C3754( C3752 C3754 ) C3752_=_C3755( C3752 C3755 ) C3752_=_C3756( C3752 C3756 ) \nC3752_=_C3757( C3752 C3757 ) C3752_=_C3758( C3752 C3758 ) C3752_=_C3759( C3752 C3759 ) C3752_=_C3760( C3752 C3760 ) C3752_=_C3761( C3752 C3761 ) C3752_=_C3762( C3752 C3762 ) \nC3753_=_C3754( C3753 C3754 ) C3753_=_C3755( C3753 C3755 ) C3753_=_C3756( C3753 C3756 ) C3753_=_C3757( C3753 C3757 ) C3753_=_C3758( C3753 C3758 ) C3753_=_C3759( C3753 C3759 ) \nC3753_=_C3760( C3753 C3760 ) C3753_=_C3761( C3753 C3761 ) C3753_=_C3762( C3753 C3762 ) C3754_=_C3755( C3754 C3755 ) C3754_=_C3756( C3754 C3756 ) C3754_=_C3757( C3754 C3757 ) \nC3754_=_C3758( C3754 C3758 ) C3754_=_C3759( C3754 C3759 ) C3754_=_C3760( C3754 C3760 ) C3754_=_C3761( C3754 C3761 ) C3754_=_C3762( C3754 C3762 ) C3755_=_C3756( C3755 C3756 ) \nC3755_=_C3757( C3755 C3757 ) C3755_=_C3758( C3755 C3758 ) C3755_=_C3759( C3755 C3759 ) C3755_=_C3760( C3755 C3760 ) C3755_=_C3761( C3755 C3761 ) C3755_=_C3762( C3755 C3762 ) \nC3756_=_C3757( C3756 C3757 ) C3756_=_C3758( C3756 C3758 ) C3756_=_C3759( C3756 C3759 ) C3756_=_C3760( C3756 C3760 ) C3756_=_C3761( C3756 C3761 ) C3756_=_C3762( C3756 C3762 ) \nC3757_=_C3758( C3757 C3758 ) C3757_=_C3759( C3757 C3759 ) C3757_=_C3760( C3757 C3760 ) C3757_=_C3761( C3757 C3761 ) C3757_=_C3762( C3757 C3762 ) C3757_=_C4024( C3757 C4024 ) \nC3758_=_C3759( C3758 C3759 ) C3758_=_C3760( C3758 C3760 ) C3758_=_C3761( C3758 C3761 ) C3758_=_C3762( C3758 C3762 ) C3758_=_C3774( C3758 C3774 ) C3758_=_C3955( C3758 C3955 ) \nC3758_=_C4024( C3758 C4024 ) C3759_=_C3760( C3759 C3760 ) C3759_=_C3761( C3759 C3761 ) C3759_=_C3762( C3759 C3762 ) C3760_=_C3761( C3760 C3761 ) C3760_=_C3762( C3760 C3762 ) \nC3761_=_C3762( C3761 C3762 ) C3774_=_C3955( C3774 C3955 ) C3774_=_C4024( C3774 C4024 ) C3858_=_C3954( C3858 C3954 ) C3858_=_C3990( C3858 C3990 ) C3858_=_C3991( C3858 C3991 ) \nC3858_=_C3992( C3858 C3992 ) C3858_=_C3994( C3858 C3994 ) C3858_=_C3995( C3858 C3995 ) C3858_=_C3996( C3858 C3996 ) C3954_=_C3955( C3954 C3955 ) C3954_=_C3956( C3954 C3956 ) \nC3954_=_C3957( C3954 C3957 ) C3954_=_C3958( C3954 C3958 ) C3954_=_C3990( C3954 C3990 ) C3954_=_C3991( C3954 C3991 ) C3954_=_C3992( C3954 C3992 ) C3954_=_C3994( C3954 C3994 ) \nC3954_=_C3995( C3954 C3995 ) C3954_=_C3996( C3954 C3996 ) C3955_=_C3956( C3955 C3956 ) C3955_=_C3957( C3955 C3957 ) C3955_=_C3958( C3955 C3958 ) C3955_=_C4024( C3955 C4024 ) \nC3956_=_C3957( C3956 C3957 ) C3956_=_C3958( C3956 C3958 ) C3957_=_C3958( C3957 C3958 ) C3990_=_C3991( C3990 C3991 ) C3990_=_C3992( C3990 C3992 ) C3990_=_C3994( C3990 C3994 ) \nC3990_=_C3995( C3990 C3995 ) C3990_=_C3996( C3990 C3996 ) C3991_=_C3992( C3991 C3992 ) C3991_=_C3994( C3991 C3994 ) C3991_=_C3995( C3991 C3995 ) C3991_=_C3996( C3991 C3996 ) \nC3992_=_C3994( C3992 C3994 ) C3992_=_C3995( C3992 C3995 ) C3992_=_C3996( C3992 C3996 ) C3994_=_C3995( C3994 C3995 ) C3994_=_C3996( C3994 C3996 ) C3995_=_C3996( C3995 C3996 ) "];79-&gt;100[label="326: C15 C40 C67 C114 C159 \nC224 C263 C266 C281 C331 C344 \nC347 C376 C377 C378 C380 C381 \nC382 C383 C384 C385 C386 C387 \nC389 C391 C392 C393 C394 C395 \nC396 C397 C398 C399 C400 C401 \nC402 C403 C415 C455 C456 C457 \nC458 C459 C460 C461 C463 C464 \nC465 C467 C469 C472 C473 C474 \nC475 C476 C480 C481 C491 C542 \nC554 C629 C668 C679 C702 C706 \nC707 C710 C712 C718 C722 C724 \nC746 C759 C763 C792 C795 C803 \nC821 C838 C845 C847 C850 C861 \nC863 C890 C917 C955 C962 C982 \nC1070 C1094 C1113 C1161 C1233 C1251 \nC1259 C1288 C1316 C1375 C1377 C1395 \nC1399 C1429 C1445 C1447 C1471 C1492 \nC1499 C1535 C1600 C1606 C1617 C1658 \nC1697 C1712 C1713 C1714 C1715 C1716 \nC1719 C1722 C1723 C1724 C1726 C1727 \nC1728 C1730 C1732 C1733 C1734 C1749 \nC1750 C1815 C1846 C1921 C1926 C1942 \nC2008 C2018 C2029 C2031 C2034 C2035 \nC2038 C2041 C2044 C2048 C2103 C2128 \nC2146 C2148 C2149 C2150 C2151 C2152 \nC2153 C2154 C2156 C2157 C2159 C2160 \nC2162 C2163 C2164 C2184 C2187 C2191 \nC2193 C2195 C2196 C2197 C2200 C2201 \nC2202 C2203 C2205 C2206 C2207 C2208 \nC2209 C2210 C2213 C2214 C2215 C2216 \nC2263 C2279 C2289 C2353 C2355 C2386 \nC2407 C2432 C2433 C2435 C2437 C2440 \nC2441 C2442 C2446 C2447 C2452 C2472 \nC2485 C2488 C2494 C2499 C2500 C2502 \nC2536 C2541 C2544 C2565 C2566 C2567 \nC2568 C2569 C2571 C2572 C2574 C2575 \nC2580 C2635 C2648 C2653 C2660 C2661 \nC2662 C2663 C2665 C2668 C2669 C2671 \nC2672 C2673 C2729 C2730 C2731 C2733 \nC2734 C2736 C2737 C2738 C2739 C2742 \nC2744 C2745 C2746 C2747 C2751 C2759 \nC2790 C2877 C2907 C2908 C2917 C2918 \nC2919 C2951 C2965 C3010 C3031 C3061 \nC3068 C3069 C3071 C3072 C3073 C3074 \nC3075 C3076 C3079 C3081 C3082 C3101 \nC3157 C3186 C3205 C3283 C3311 C3357 \nC3372 C3373 C3374 C3375 C3378 C3380 \nC3381 C3478 C3505 C3510 C3511 C3512 \nC3513 C3514 C3515 C3516 C3519 C3552 \nC3558 C3640 C3642 C3645 C3751 C3752 \nC3753 C3754 C3755 C3756 C3757 C3759 \nC3760 C3761 C3762 C3774 C3858 C3956 \nC3957 C3958 C3990 C3991 C3992 C3994 \nC3995 C3996 C4024 \n3534: C15_=_C114 ,C15_=_C159 ,C15_=_C224 ,C15_=_C263 ,C15_=_C281 ,\nC15_=_C331 ,C15_=_C344 ,C15_=_C2008 ,C15_=_C2048 ,C15_=_C2184 ,C15_=_C2432 ,\nC15_=_C2433 ,C15_=_C2435 ,C15_=_C2437 ,C15_=_C2440 ,C15_=_C2441 ,C15_=_C2442 ,\nC15_=_C2446 ,C15_=_C2447 ,C40_=_C67 ,C40_=_C266 ,C40_=_C347 ,C40_=_C542 ,\nC40_=_C712 ,C40_=_C1815 ,C40_=_C2035 ,C40_=_C2635 ,C40_=_C2648 ,C40_=_C2660 ,\nC40_=_C2661 ,C40_=_C2662 ,C40_=_C2663 ,C40_=_C2665 ,C40_=_C2668 ,C40_=_C2669 ,\nC40_=_C2671 ,C40_=_C2672 ,C40_=_C2673 ,C67_=_C266 ,C67_=_C347 ,C67_=_C542 ,\nC67_=_C712 ,C67_=_C1815 ,C67_=_C2035 ,C67_=_C2635 ,C67_=_C2648 ,C67_=_C2660 ,\nC67_=_C2661 ,C67_=_C2662 ,C67_=_C2663 ,C67_=_C2665 ,C67_=_C2668 ,C67_=_C2669 ,\nC67_=_C2671 ,C67_=_C2672 ,C67_=_C2673 ,C114_=_C159 ,C114_=_C224 ,C114_=_C263 ,\nC114_=_C281 ,C114_=_C331 ,C114_=_C344 ,C114_=_C2008 ,C114_=_C2048 ,C114_=_C2184 ,\nC114_=_C2432 ,C114_=_C2433 ,C114_=_C2435 ,C114_=_C2437 ,C114_=_C2440 ,C114_=_C2441 ,\nC114_=_C2442 ,C114_=_C2446 ,C114_=_C2447 ,C159_=_C224 ,C159_=_C263 ,C159_=_C281 ,\nC159_=_C331 ,C159_=_C344 ,C159_=_C2008 ,C159_=_C2048 ,C159_=_C2184 ,C159_=_C2432 ,\nC159_=_C2433 ,C159_=_C2435 ,C159_=_C2437 ,C159_=_C2440 ,C159_=_C2441 ,C159_=_C2442 ,\nC159_=_C2446 ,C159_=_C2447 ,C224_=_C263 ,C224_=_C281 ,C224_=_C331 ,C224_=_C344 ,\nC224_=_C2008 ,C224_=_C2048 ,C224_=_C2184 ,C224_=_C2432 ,C224_=_C2433 ,C224_=_C2435 ,\nC224_=_C2437 ,C224_=_C2440 ,C224_=_C2441 ,C224_=_C2442 ,C224_=_C2446 ,C224_=_C2447 ,\nC263_=_C266 ,C263_=_C281 ,C263_=_C331 ,C263_=_C344 ,C263_=_C2008 ,C263_=_C2048 ,\nC263_=_C2184 ,C263_=_C2432 ,C263_=_C2433 ,C263_=_C2435 ,C263_=_C2437 ,C263_=_C2440 ,\nC263_=_C2441 ,C263_=_C2442 ,C263_=_C2446 ,C263_=_C2447 ,C266_=_C347 ,C266_=_C542 ,\nC266_=_C712 ,C266_=_C1815 ,C266_=_C2035 ,C266_=_C2635 ,C266_=_C2648 ,C266_=_C2660 ,\nC266_=_C2661 ,C266_=_C2662 ,C266_=_C2663 ,C266_=_C2665 ,C266_=_C2668 ,C266_=_C2669 ,\nC266_=_C2671 ,C266_=_C2672 ,C266_=_C2673 ,C281_=_C331 ,C281_=_C344 ,C281_=_C2008 ,\nC281_=_C2048 ,C281_=_C2184 ,C281_=_C2432 ,C281_=_C2433 ,C281_=_C2435 ,C281_=_C2437 ,\nC281_=_C2440 ,C281_=_C2441 ,C281_=_C2442 ,C281_=_C2446 ,C281_=_C2447 ,C331_=_C344 ,\nC331_=_C2008 ,C331_=_C2048 ,C331_=_C2184 ,C331_=_C2432 ,C331_=_C2433 ,C331_=_C2435 ,\nC331_=_C2437 ,C331_=_C2440 ,C331_=_C2441 ,C331_=_C2442 ,C331_=_C2446 ,C331_=_C2447 ,\nC344_=_C347 ,C344_=_C2008 ,C344_=_C2048 ,C344_=_C2184 ,C344_=_C2432 ,C344_=_C2433 ,\nC344_=_C2435 ,C344_=_C2437 ,C344_=_C2440 ,C344_=_C2441 ,C344_=_C2442 ,C344_=_C2446 ,\nC344_=_C2447 ,C347_=_C542 ,C347_=_C712 ,C347_=_C1815 ,C347_=_C2035 ,C347_=_C2635 ,\nC347_=_C2648 ,C347_=_C2660 ,C347_=_C2661 ,C347_=_C2662 ,C347_=_C2663 ,C347_=_C2665 ,\nC347_=_C2668 ,C347_=_C2669 ,C347_=_C2671 ,C347_=_C2672 ,C347_=_C2673 ,C376_=_C377 ,\nC376_=_C378 ,C376_=_C380 ,C376_=_C381 ,C376_=_C382 ,C376_=_C383 ,C376_=_C384 ,\nC376_=_C385 ,C376_=_C386 ,C376_=_C387 ,C376_=_C389 ,C376_=_C391 ,C376_=_C392 ,\nC376_=_C393 ,C376_=_C394 ,C376_=_C395 ,C376_=_C396 ,C376_=_C397 ,C376_=_C398 ,\nC376_=_C399 ,C376_=_C400 ,C376_=_C401 ,C376_=_C402 ,C376_=_C403 ,C376_=_C792 ,\nC376_=_C795 ,C376_=_C803 ,C377_=_C378 ,C377_=_C380 ,C377_=_C381 ,C377_=_C382 ,\nC377_=_C383 ,C377_=_C384 ,C377_=_C385 ,C377_=_C386 ,C377_=_C387 ,C377_=_C389 ,\nC377_=_C391 ,C377_=_C392 ,C377_=_C393 ,C377_=_C394 ,C377_=_C395 ,C377_=_C396 ,\nC377_=_C397 ,C377_=_C398 ,C377_=_C399 ,C377_=_C400 ,C377_=_C401 ,C377_=_C402 ,\nC377_=_C403 ,C377_=_C890 ,C378_=_C380 ,C378_=_C381 ,C378_=_C382 ,C378_=_C383 ,\nC378_=_C384</w:t>
      </w:r>
    </w:p>
    <w:p>
      <w:pPr>
        <w:pStyle w:val="PreformattedText"/>
        <w:bidi w:val="0"/>
        <w:spacing w:before="0" w:after="0"/>
        <w:jc w:val="left"/>
        <w:rPr/>
      </w:pPr>
      <w:r>
        <w:rPr/>
        <w:t xml:space="preserve"> </w:t>
      </w:r>
      <w:r>
        <w:rPr/>
        <w:t>,C378_=_C385 ,C378_=_C386 ,C378_=_C387 ,C378_=_C389 ,C378_=_C391 ,\nC378_=_C392 ,C378_=_C393 ,C378_=_C394 ,C378_=_C395 ,C378_=_C396 ,C378_=_C397 ,\nC378_=_C398 ,C378_=_C399 ,C378_=_C400 ,C378_=_C401 ,C378_=_C402 ,C378_=_C403 ,\nC378_=_C1749 ,C378_=_C1750 ,C380_=_C381 ,C380_=_C382 ,C380_=_C383 ,C380_=_C384 ,\nC380_=_C385 ,C380_=_C386 ,C380_=_C387 ,C380_=_C389 ,C380_=_C391 ,C380_=_C392 ,\nC380_=_C393 ,C380_=_C394 ,C380_=_C395 ,C380_=_C396 ,C380_=_C397 ,C380_=_C398 ,\nC380_=_C399 ,C380_=_C400 ,C380_=_C401 ,C380_=_C402 ,C380_=_C403 ,C380_=_C2452 ,\nC381_=_C382 ,C381_=_C383 ,C381_=_C384 ,C381_=_C385 ,C381_=_C386 ,C381_=_C387 ,\nC381_=_C389 ,C381_=_C391 ,C381_=_C392 ,C381_=_C393 ,C381_=_C394 ,C381_=_C395 ,\nC381_=_C396 ,C381_=_C397 ,C381_=_C398 ,C381_=_C399 ,C381_=_C400 ,C381_=_C401 ,\nC381_=_C402 ,C381_=_C403 ,C381_=_C2472 ,C382_=_C383 ,C382_=_C384 ,C382_=_C385 ,\nC382_=_C386 ,C382_=_C387 ,C382_=_C389 ,C382_=_C391 ,C382_=_C392 ,C382_=_C393 ,\nC382_=_C394 ,C382_=_C395 ,C382_=_C396 ,C382_=_C397 ,C382_=_C398 ,C382_=_C399 ,\nC382_=_C400 ,C382_=_C401 ,C382_=_C402 ,C382_=_C403 ,C382_=_C2790 ,C383_=_C384 ,\nC383_=_C385 ,C383_=_C386 ,C383_=_C387 ,C383_=_C389 ,C383_=_C391 ,C383_=_C392 ,\nC383_=_C393 ,C383_=_C394 ,C383_=_C395 ,C383_=_C396 ,C383_=_C397 ,C383_=_C398 ,\nC383_=_C399 ,C383_=_C400 ,C383_=_C401 ,C383_=_C402 ,C383_=_C403 ,C383_=_C2150 ,\nC384_=_C385 ,C384_=_C386 ,C384_=_C387 ,C384_=_C389 ,C384_=_C391 ,C384_=_C392 ,\nC384_=_C393 ,C384_=_C394 ,C384_=_C395 ,C384_=_C396 ,C384_=_C397 ,C384_=_C398 ,\nC384_=_C399 ,C384_=_C400 ,C384_=_C401 ,C384_=_C402 ,C384_=_C403 ,C384_=_C3186 ,\nC385_=_C386 ,C385_=_C387 ,C385_=_C389 ,C385_=_C391 ,C385_=_C392 ,C385_=_C393 ,\nC385_=_C394 ,C385_=_C395 ,C385_=_C396 ,C385_=_C397 ,C385_=_C398 ,C385_=_C399 ,\nC385_=_C400 ,C385_=_C401 ,C385_=_C402 ,C385_=_C403 ,C385_=_C3311 ,C386_=_C387 ,\nC386_=_C389 ,C386_=_C391 ,C386_=_C392 ,C386_=_C393 ,C386_=_C394 ,C386_=_C395 ,\nC386_=_C396 ,C386_=_C397 ,C386_=_C398 ,C386_=_C399 ,C386_=_C400 ,C386_=_C401 ,\nC386_=_C402 ,C386_=_C403 ,C386_=_C2152 ,C387_=_C389 ,C387_=_C391 ,C387_=_C392 ,\nC387_=_C393 ,C387_=_C394 ,C387_=_C395 ,C387_=_C396 ,C387_=_C397 ,C387_=_C398 ,\nC387_=_C399 ,C387_=_C400 ,C387_=_C401 ,C387_=_C402 ,C387_=_C403 ,C387_=_C2154 ,\nC387_=_C2663 ,C387_=_C3478 ,C389_=_C391 ,C389_=_C392 ,C389_=_C393 ,C389_=_C394 ,\nC389_=_C395 ,C389_=_C396 ,C389_=_C397 ,C389_=_C398 ,C389_=_C399 ,C389_=_C400 ,\nC389_=_C401 ,C389_=_C402 ,C389_=_C403 ,C389_=_C2156 ,C389_=_C3640 ,C389_=_C3642 ,\nC389_=_C3645 ,C391_=_C392 ,C391_=_C393 ,C391_=_C394 ,C391_=_C395 ,C391_=_C396 ,\nC391_=_C397 ,C391_=_C398 ,C391_=_C399 ,C391_=_C400 ,C391_=_C401 ,C391_=_C402 ,\nC391_=_C403 ,C391_=_C3510 ,C392_=_C393 ,C392_=_C394 ,C392_=_C395 ,C392_=_C396 ,\nC392_=_C397 ,C392_=_C398 ,C392_=_C399 ,C392_=_C400 ,C392_=_C401 ,C392_=_C402 ,\nC392_=_C403 ,C392_=_C475 ,C392_=_C2441 ,C392_=_C3512 ,C392_=_C3752 ,C393_=_C394 ,\nC393_=_C395 ,C393_=_C396 ,C393_=_C397 ,C393_=_C398 ,C393_=_C399 ,C393_=_C400 ,\nC393_=_C401 ,C393_=_C402 ,C393_=_C403 ,C393_=_C2208 ,C393_=_C3753 ,C394_=_C395 ,\nC394_=_C396 ,C394_=_C397 ,C394_=_C398 ,C394_=_C399 ,C394_=_C400 ,C394_=_C401 ,\nC394_=_C402 ,C394_=_C403 ,C394_=_C3513 ,C395_=_C396 ,C395_=_C397 ,C395_=_C398 ,\nC395_=_C399 ,C395_=_C400 ,C395_=_C401 ,C395_=_C402 ,C395_=_C403 ,C395_=_C3515 ,\nC396_=_C397 ,C396_=_C398 ,C396_=_C399 ,C396_=_C400 ,C396_=_C401 ,C396_=_C402 ,\nC396_=_C403 ,C396_=_C3516 ,C397_=_C398 ,C397_=_C399 ,C397_=_C400 ,C397_=_C401 ,\nC397_=_C402 ,C397_=_C403 ,C397_=_C2574 ,C397_=_C3754 ,C398_=_C399 ,C398_=_C400 ,\nC398_=_C401 ,C398_=_C402 ,C398_=_C403 ,C398_=_C3755 ,C399_=_C400 ,C399_=_C401 ,\nC399_=_C402 ,C399_=_C403 ,C399_=_C2745 ,C399_=_C3759 ,C400_=_C401 ,C400_=_C402 ,\nC400_=_C403 ,C400_=_C2162 ,C401_=_C402 ,C401_=_C403 ,C401_=_C2163 ,C401_=_C2215 ,\nC402_=_C403 ,C402_=_C2164 ,C403_=_C3762 ,C415_=_C629 ,C415_=_C838 ,C415_=_C1499 ,\nC415_=_C1697 ,C415_=_C2191 ,C415_=_C2289 ,C415_=_C2488 ,C415_=_C2877 ,C415_=_C2907 ,\nC415_=_C2965 ,C415_=_C3068 ,C415_=_C3069 ,C415_=_C3071 ,C415_=_C3072 ,C415_=_C3073 ,\nC415_=_C3074 ,C415_=_C3075 ,C415_=_C3076 ,C415_=_C3079 ,C415_=_C3081 ,C415_=_C3082 ,\nC455_=_C456 ,C455_=_C457 ,C455_=_C458 ,C455_=_C459 ,C455_=_C460 ,C455_=_C461 ,\nC455_=_C463 ,C455_=_C464 ,C455_=_C465 ,C455_=_C467 ,C455_=_C469 ,C455_=_C472 ,\nC455_=_C473 ,C455_=_C474 ,C455_=_C475 ,C455_=_C476 ,C455_=_C480 ,C455_=_C481 ,\nC455_=_C1070 ,C456_=_C457 ,C456_=_C458 ,C456_=_C459 ,C456_=_C460 ,C456_=_C461 ,\nC456_=_C463 ,C456_=_C464 ,C456_=_C465 ,C456_=_C467 ,C456_=_C469 ,C456_=_C472 ,\nC456_=_C473 ,C456_=_C474 ,C456_=_C475 ,C456_=_C476 ,C456_=_C480 ,C456_=_C481 ,\nC457_=_C458 ,C457_=_C459 ,C457_=_C460 ,C457_=_C461 ,C457_=_C463 ,C457_=_C464 ,\nC457_=_C465 ,C457_=_C467 ,C457_=_C469 ,C457_=_C472 ,C457_=_C473 ,C457_=_C474 ,\nC457_=_C475 ,C457_=_C476 ,C457_=_C480 ,C457_=_C481 ,C458_=_C459 ,C458_=_C460 ,\nC458_=_C461 ,C458_=_C463 ,C458_=_C464 ,C458_=_C465 ,C458_=_C467 ,C458_=_C469 ,\nC458_=_C472 ,C458_=_C473 ,C458_=_C474 ,C458_=_C475 ,C458_=_C476 ,C458_=_C480 ,\nC458_=_C481 ,C459_=_C460 ,C459_=_C461 ,C459_=_C463 ,C459_=_C464 ,C459_=_C465 ,\nC459_=_C467 ,C459_=_C469 ,C459_=_C472 ,C459_=_C473 ,C459_=_C474 ,C459_=_C475 ,\nC459_=_C476 ,C459_=_C480 ,C459_=_C481 ,C459_=_C2008 ,C459_=_C2018 ,C460_=_C461 ,\nC460_=_C463 ,C460_=_C464 ,C460_=_C465 ,C460_=_C467 ,C460_=_C469 ,C460_=_C472 ,\nC460_=_C473 ,C460_=_C474 ,C460_=_C475 ,C460_=_C476 ,C460_=_C480 ,C460_=_C481 ,\nC460_=_C2184 ,C460_=_C2187 ,C460_=_C2191 ,C460_=_C2193 ,C460_=_C2195 ,C460_=_C2196 ,\nC460_=_C2197 ,C461_=_C463 ,C461_=_C464 ,C461_=_C465 ,C461_=_C467 ,C461_=_C469 ,\nC461_=_C472 ,C461_=_C473 ,C461_=_C474 ,C461_=_C475 ,C461_=_C476 ,C461_=_C480 ,\nC461_=_C481 ,C461_=_C2263 ,C463_=_C464 ,C463_=_C465 ,C463_=_C467 ,C463_=_C469 ,\nC463_=_C472 ,C463_=_C473 ,C463_=_C474 ,C463_=_C475 ,C463_=_C476 ,C463_=_C480 ,\nC463_=_C481 ,C463_=_C2432 ,C463_=_C2485 ,C463_=_C2488 ,C463_=_C2494 ,C463_=_C2499 ,\nC463_=_C2500 ,C463_=_C2502 ,C464_=_C465 ,C464_=_C467 ,C464_=_C469 ,C464_=_C472 ,\nC464_=_C473 ,C464_=_C474 ,C464_=_C475 ,C464_=_C476 ,C464_=_C480 ,C464_=_C481 ,\nC464_=_C2433 ,C464_=_C2648 ,C464_=_C2653 ,C465_=_C467 ,C465_=_C469 ,C465_=_C472 ,\nC465_=_C473 ,C465_=_C474 ,C465_=_C475 ,C465_=_C476 ,C465_=_C480 ,C465_=_C481 ,\nC467_=_C469 ,C467_=_C472 ,C467_=_C473 ,C467_=_C474 ,C467_=_C475 ,C467_=_C476 ,\nC467_=_C480 ,C467_=_C481 ,C467_=_C2435 ,C467_=_C2730 ,C467_=_C2907 ,C467_=_C2908 ,\nC467_=_C2917 ,C467_=_C2918 ,C467_=_C2919 ,C469_=_C472 ,C469_=_C473 ,C469_=_C474 ,\nC469_=_C475 ,C469_=_C476 ,C469_=_C480 ,C469_=_C481 ,C469_=_C2437 ,C469_=_C2733 ,\nC469_=_C3283 ,C472_=_C473 ,C472_=_C474 ,C472_=_C475 ,C472_=_C476 ,C472_=_C480 ,\nC472_=_C481 ,C473_=_C474 ,C473_=_C475 ,C473_=_C476 ,C473_=_C480 ,C473_=_C481 ,\nC474_=_C475 ,C474_=_C476 ,C474_=_C480 ,C474_=_C481 ,C474_=_C2440 ,C474_=_C3511 ,\nC475_=_C476 ,C475_=_C480 ,C475_=_C481 ,C475_=_C2441 ,C475_=_C3512 ,C475_=_C3752 ,\nC476_=_C480 ,C476_=_C481 ,C476_=_C2442 ,C476_=_C3514 ,C480_=_C481 ,C480_=_C2447 ,\nC480_=_C3519 ,C480_=_C3760 ,C481_=_C3956 ,C491_=_C707 ,C491_=_C861 ,C491_=_C982 ,\nC491_=_C1535 ,C491_=_C1750 ,C491_=_C2031 ,C491_=_C2200 ,C491_=_C2201 ,C491_=_C2202 ,\nC491_=_C2203 ,C491_=_C2205 ,C491_=_C2206 ,C491_=_C2207 ,C491_=_C2208 ,C491_=_C2209 ,\nC491_=_C2210 ,C491_=_C2213 ,C491_=_C2214 ,C491_=_C2215 ,C491_=_C2216 ,C542_=_C554 ,\nC542_=_C712 ,C542_=_C1815 ,C542_=_C2035 ,C542_=_C2635 ,C542_=_C2648 ,C542_=_C2660 ,\nC542_=_C2661 ,C542_=_C2662 ,C542_=_C2663 ,C542_=_C2665 ,C542_=_C2668 ,C542_=_C2669 ,\nC542_=_C2671 ,C542_=_C2672 ,C542_=_C2673 ,C554_=_C847 ,C554_=_C1288 ,C554_=_C1617 ,\nC554_=_C2196 ,C554_=_C2407 ,C554_=_C2500 ,C554_=_C2918 ,C554_=_C3031 ,C554_=_C3061 ,\nC554_=_C3205 ,C554_=_C3478 ,C554_=_C3505 ,C554_=_C3642 ,C554_=_C3858 ,C554_=_C3990 ,\nC554_=_C3991 ,C554_=_C3992 ,C554_=_C3994 ,C554_=_C3995 ,C554_=_C3996 ,C629_=_C838 ,\nC629_=_C1499 ,C629_=_C1697 ,C629_=_C2191 ,C629_=_C2289 ,C629_=_C2488 ,C629_=_C2877 ,\nC629_=_C2907 ,C629_=_C2965 ,C629_=_C3068 ,C629_=_C3069 ,C629_=_C3071 ,C629_=_C3072 ,\nC629_=_C3073 ,C629_=_C3074 ,C629_=_C3075 ,C629_=_C3076 ,C629_=_C3079 ,C629_=_C3081 ,\nC629_=_C3082 ,C668_=_C722 ,C668_=_C1233 ,C668_=_C1658 ,C668_=_C1942 ,C668_=_C2041 ,\nC668_=_C2195 ,C668_=_C2279 ,C668_=_C2355 ,C668_=_C2499 ,C668_=_C2759 ,C668_=_C2917 ,\nC668_=_C3956 ,C668_=_C3957 ,C668_=_C3958 ,C679_=_C706 ,C679_=_C1492 ,C679_=_C1749 ,\nC679_=_C2029 ,C679_=_C2146 ,C679_=_C2148 ,C679_=_C2149 ,C679_=_C2150 ,C679_=_C2151 ,\nC679_=_C2152 ,C679_=_C2153 ,C679_=_C2154 ,C679_=_C2156 ,C679_=_C2157 ,C679_=_C2159 ,\nC679_=_C2160 ,C679_=_C2162 ,C679_=_C2163 ,C679_=_C2164 ,C702_=_C706 ,C702_=_C707 ,\nC702_=_C710 ,C702_=_C712 ,C702_=_C718 ,C702_=_C722 ,C702_=_C724 ,C702_=_C759 ,\nC702_=_C955 ,C702_=_C1316 ,C702_=_C1395 ,C702_=_C1600 ,C702_=_C1712 ,C702_=_C1713 ,\nC702_=_C1714 ,C702_=_C1715 ,C702_=_C1716 ,C702_=_C1719 ,C702_=_C1722 ,C702_=_C1723 ,\nC702_=_C1724 ,C702_=_C1726 ,C702_=_C1727 ,C702_=_C1728 ,C702_=_C1730 ,C702_=_C1732 ,\nC702_=_C1733 ,C706_=_C707 ,C706_=_C710 ,C706_=_C712 ,C706_=_C718 ,C706_=_C722 ,\nC706_=_C724 ,C706_=_C1492 ,C706_=_C1749 ,C706_=_C2029 ,C706_=_C2146 ,C706_=_C2148 ,\nC706_=_C2149 ,C706_=_C2150 ,C706_=_C2151 ,C706_=_C2152 ,C706_=_C2153 ,C706_=_C2154 ,\nC706_=_C2156 ,C706_=_C2157 ,C706_=_C2159 ,C706_=_C2160 ,C706_=_C2162 ,C706_=_C2163 ,\nC706_=_C2164 ,C707_=_C710 ,C707_=_C712 ,C707_=_C718 ,C707_=_C722 ,C707_=_C724 ,\nC707_=_C861 ,C707_=_C982 ,C707_=_C1535 ,C707_=_C1750 ,C707_=_C2031 ,C707_=_C2200 ,\nC707_=_C2201 ,C707_=_C2202 ,C707_=_C2203 ,C707_=_C2205 ,C707_=_C2206 ,C707_=_C2207 ,\nC707_=_C2208 ,C707_=_C2209 ,C707_=_C2210 ,C707_=_C2213 ,C707_=_C2214 ,C707_=_C2215 ,\nC707_=_C2216 ,C710_=_C712 ,C710_=_C718 ,C710_=_C722 ,C710_=_C724 ,C710_=_C763 ,\nC710_=_C962 ,C710_=_C1251 ,C710_=_C1375 ,C710_=_C1399 ,C710_=_C1445 ,C710_=_C1606 ,\nC710_=_C1734 ,C710_=_C2034 ,C710_=_C2103 ,C710_=_C2544 ,C710_=_C2565 ,C710_=_C2566 ,\nC710_=_C2567 ,C710_=_C2568 ,C710_=_C2569 ,C710_=_C2571</w:t>
      </w:r>
    </w:p>
    <w:p>
      <w:pPr>
        <w:pStyle w:val="PreformattedText"/>
        <w:bidi w:val="0"/>
        <w:spacing w:before="0" w:after="0"/>
        <w:jc w:val="left"/>
        <w:rPr/>
      </w:pPr>
      <w:r>
        <w:rPr/>
        <w:t xml:space="preserve"> </w:t>
      </w:r>
      <w:r>
        <w:rPr/>
        <w:t>,C710_=_C2572 ,C710_=_C2574 ,\nC710_=_C2575 ,C712_=_C718 ,C712_=_C722 ,C712_=_C724 ,C712_=_C1815 ,C712_=_C2035 ,\nC712_=_C2635 ,C712_=_C2648 ,C712_=_C2660 ,C712_=_C2661 ,C712_=_C2662 ,C712_=_C2663 ,\nC712_=_C2665 ,C712_=_C2668 ,C712_=_C2669 ,C712_=_C2671 ,C712_=_C2672 ,C712_=_C2673 ,\nC718_=_C722 ,C718_=_C724 ,C718_=_C792 ,C718_=_C890 ,C718_=_C2018 ,C718_=_C2038 ,\nC718_=_C2452 ,C718_=_C2653 ,C718_=_C3283 ,C718_=_C3311 ,C718_=_C3510 ,C718_=_C3511 ,\nC718_=_C3512 ,C718_=_C3513 ,C718_=_C3514 ,C718_=_C3515 ,C718_=_C3516 ,C718_=_C3519 ,\nC722_=_C724 ,C722_=_C1233 ,C722_=_C1658 ,C722_=_C1942 ,C722_=_C2041 ,C722_=_C2195 ,\nC722_=_C2279 ,C722_=_C2355 ,C722_=_C2499 ,C722_=_C2759 ,C722_=_C2917 ,C722_=_C3956 ,\nC722_=_C3957 ,C722_=_C3958 ,C724_=_C803 ,C724_=_C850 ,C724_=_C1926 ,C724_=_C2044 ,\nC724_=_C2197 ,C724_=_C2502 ,C724_=_C2541 ,C724_=_C2919 ,C724_=_C3558 ,C724_=_C3645 ,\nC724_=_C3774 ,C724_=_C4024 ,C746_=_C795 ,C746_=_C821 ,C746_=_C845 ,C746_=_C917 ,\nC746_=_C1094 ,C746_=_C1161 ,C746_=_C1921 ,C746_=_C2263 ,C746_=_C2353 ,C746_=_C2472 ,\nC746_=_C2536 ,C746_=_C2790 ,C746_=_C3186 ,C746_=_C3552 ,C746_=_C3640 ,C746_=_C3751 ,\nC746_=_C3752 ,C746_=_C3753 ,C746_=_C3754 ,C746_=_C3755 ,C746_=_C3756 ,C746_=_C3757 ,\nC746_=_C3759 ,C746_=_C3760 ,C746_=_C3761 ,C746_=_C3762 ,C759_=_C763 ,C759_=_C955 ,\nC759_=_C1316 ,C759_=_C1395 ,C759_=_C1600 ,C759_=_C1712 ,C759_=_C1713 ,C759_=_C1714 ,\nC759_=_C1715 ,C759_=_C1716 ,C759_=_C1719 ,C759_=_C1722 ,C759_=_C1723 ,C759_=_C1724 ,\nC759_=_C1726 ,C759_=_C1727 ,C759_=_C1728 ,C759_=_C1730 ,C759_=_C1732 ,C759_=_C1733 ,\nC763_=_C962 ,C763_=_C1251 ,C763_=_C1375 ,C763_=_C1399 ,C763_=_C1445 ,C763_=_C1606 ,\nC763_=_C1734 ,C763_=_C2034 ,C763_=_C2103 ,C763_=_C2544 ,C763_=_C2565 ,C763_=_C2566 ,\nC763_=_C2567 ,C763_=_C2568 ,C763_=_C2569 ,C763_=_C2571 ,C763_=_C2572 ,C763_=_C2574 ,\nC763_=_C2575 ,C792_=_C795 ,C792_=_C803 ,C792_=_C890 ,C792_=_C2018 ,C792_=_C2038 ,\nC792_=_C2452 ,C792_=_C2653 ,C792_=_C3283 ,C792_=_C3311 ,C792_=_C3510 ,C792_=_C3511 ,\nC792_=_C3512 ,C792_=_C3513 ,C792_=_C3514 ,C792_=_C3515 ,C792_=_C3516 ,C792_=_C3519 ,\nC795_=_C803 ,C795_=_C821 ,C795_=_C845 ,C795_=_C917 ,C795_=_C1094 ,C795_=_C1161 ,\nC795_=_C1921 ,C795_=_C2263 ,C795_=_C2353 ,C795_=_C2472 ,C795_=_C2536 ,C795_=_C2790 ,\nC795_=_C3186 ,C795_=_C3552 ,C795_=_C3640 ,C795_=_C3751 ,C795_=_C3752 ,C795_=_C3753 ,\nC795_=_C3754 ,C795_=_C3755 ,C795_=_C3756 ,C795_=_C3757 ,C795_=_C3759 ,C795_=_C3760 ,\nC795_=_C3761 ,C795_=_C3762 ,C803_=_C850 ,C803_=_C1926 ,C803_=_C2044 ,C803_=_C2197 ,\nC803_=_C2502 ,C803_=_C2541 ,C803_=_C2919 ,C803_=_C3558 ,C803_=_C3645 ,C803_=_C3774 ,\nC803_=_C4024 ,C821_=_C845 ,C821_=_C917 ,C821_=_C1094 ,C821_=_C1161 ,C821_=_C1921 ,\nC821_=_C2263 ,C821_=_C2353 ,C821_=_C2472 ,C821_=_C2536 ,C821_=_C2790 ,C821_=_C3186 ,\nC821_=_C3552 ,C821_=_C3640 ,C821_=_C3751 ,C821_=_C3752 ,C821_=_C3753 ,C821_=_C3754 ,\nC821_=_C3755 ,C821_=_C3756 ,C821_=_C3757 ,C821_=_C3759 ,C821_=_C3760 ,C821_=_C3761 ,\nC821_=_C3762 ,C838_=_C845 ,C838_=_C847 ,C838_=_C850 ,C838_=_C1499 ,C838_=_C1697 ,\nC838_=_C2191 ,C838_=_C2289 ,C838_=_C2488 ,C838_=_C2877 ,C838_=_C2907 ,C838_=_C2965 ,\nC838_=_C3068 ,C838_=_C3069 ,C838_=_C3071 ,C838_=_C3072 ,C838_=_C3073 ,C838_=_C3074 ,\nC838_=_C3075 ,C838_=_C3076 ,C838_=_C3079 ,C838_=_C3081 ,C838_=_C3082 ,C845_=_C847 ,\nC845_=_C850 ,C845_=_C917 ,C845_=_C1094 ,C845_=_C1161 ,C845_=_C1921 ,C845_=_C2263 ,\nC845_=_C2353 ,C845_=_C2472 ,C845_=_C2536 ,C845_=_C2790 ,C845_=_C3186 ,C845_=_C3552 ,\nC845_=_C3640 ,C845_=_C3751 ,C845_=_C3752 ,C845_=_C3753 ,C845_=_C3754 ,C845_=_C3755 ,\nC845_=_C3756 ,C845_=_C3757 ,C845_=_C3759 ,C845_=_C3760 ,C845_=_C3761 ,C845_=_C3762 ,\nC847_=_C850 ,C847_=_C1288 ,C847_=_C1617 ,C847_=_C2196 ,C847_=_C2407 ,C847_=_C2500 ,\nC847_=_C2918 ,C847_=_C3031 ,C847_=_C3061 ,C847_=_C3205 ,C847_=_C3478 ,C847_=_C3505 ,\nC847_=_C3642 ,C847_=_C3858 ,C847_=_C3990 ,C847_=_C3991 ,C847_=_C3992 ,C847_=_C3994 ,\nC847_=_C3995 ,C847_=_C3996 ,C850_=_C1926 ,C850_=_C2044 ,C850_=_C2197 ,C850_=_C2502 ,\nC850_=_C2541 ,C850_=_C2919 ,C850_=_C3558 ,C850_=_C3645 ,C850_=_C3774 ,C850_=_C4024 ,\nC861_=_C863 ,C861_=_C982 ,C861_=_C1535 ,C861_=_C1750 ,C861_=_C2031 ,C861_=_C2200 ,\nC861_=_C2201 ,C861_=_C2202 ,C861_=_C2203 ,C861_=_C2205 ,C861_=_C2206 ,C861_=_C2207 ,\nC861_=_C2208 ,C861_=_C2209 ,C861_=_C2210 ,C861_=_C2213 ,C861_=_C2214 ,C861_=_C2215 ,\nC861_=_C2216 ,C863_=_C1377 ,C863_=_C1429 ,C863_=_C1447 ,C863_=_C1471 ,C863_=_C2128 ,\nC863_=_C2187 ,C863_=_C2485 ,C863_=_C2729 ,C863_=_C2730 ,C863_=_C2731 ,C863_=_C2733 ,\nC863_=_C2734 ,C863_=_C2736 ,C863_=_C2737 ,C863_=_C2738 ,C863_=_C2739 ,C863_=_C2742 ,\nC863_=_C2744 ,C863_=_C2745 ,C863_=_C2746 ,C863_=_C2747 ,C890_=_C2018 ,C890_=_C2038 ,\nC890_=_C2452 ,C890_=_C2653 ,C890_=_C3283 ,C890_=_C3311 ,C890_=_C3510 ,C890_=_C3511 ,\nC890_=_C3512 ,C890_=_C3513 ,C890_=_C3514 ,C890_=_C3515 ,C890_=_C3516 ,C890_=_C3519 ,\nC917_=_C1094 ,C917_=_C1161 ,C917_=_C1921 ,C917_=_C2263 ,C917_=_C2353 ,C917_=_C2472 ,\nC917_=_C2536 ,C917_=_C2790 ,C917_=_C3186 ,C917_=_C3552 ,C917_=_C3640 ,C917_=_C3751 ,\nC917_=_C3752 ,C917_=_C3753 ,C917_=_C3754 ,C917_=_C3755 ,C917_=_C3756 ,C917_=_C3757 ,\nC917_=_C3759 ,C917_=_C3760 ,C917_=_C3761 ,C917_=_C3762 ,C955_=_C962 ,C955_=_C1316 ,\nC955_=_C1395 ,C955_=_C1600 ,C955_=_C1712 ,C955_=_C1713 ,C955_=_C1714 ,C955_=_C1715 ,\nC955_=_C1716 ,C955_=_C1719 ,C955_=_C1722 ,C955_=_C1723 ,C955_=_C1724 ,C955_=_C1726 ,\nC955_=_C1727 ,C955_=_C1728 ,C955_=_C1730 ,C955_=_C1732 ,C955_=_C1733 ,C962_=_C1251 ,\nC962_=_C1375 ,C962_=_C1399 ,C962_=_C1445 ,C962_=_C1606 ,C962_=_C1734 ,C962_=_C2034 ,\nC962_=_C2103 ,C962_=_C2544 ,C962_=_C2565 ,C962_=_C2566 ,C962_=_C2567 ,C962_=_C2568 ,\nC962_=_C2569 ,C962_=_C2571 ,C962_=_C2572 ,C962_=_C2574 ,C962_=_C2575 ,C982_=_C1535 ,\nC982_=_C1750 ,C982_=_C2031 ,C982_=_C2200 ,C982_=_C2201 ,C982_=_C2202 ,C982_=_C2203 ,\nC982_=_C2205 ,C982_=_C2206 ,C982_=_C2207 ,C982_=_C2208 ,C982_=_C2209 ,C982_=_C2210 ,\nC982_=_C2213 ,C982_=_C2214 ,C982_=_C2215 ,C982_=_C2216 ,C1070_=_C1113 ,C1070_=_C1259 ,\nC1070_=_C1846 ,C1070_=_C2193 ,C1070_=_C2386 ,C1070_=_C2494 ,C1070_=_C2580 ,C1070_=_C2751 ,\nC1070_=_C2908 ,C1070_=_C2951 ,C1070_=_C3010 ,C1070_=_C3101 ,C1070_=_C3157 ,C1070_=_C3357 ,\nC1070_=_C3372 ,C1070_=_C3373 ,C1070_=_C3374 ,C1070_=_C3375 ,C1070_=_C3378 ,C1070_=_C3380 ,\nC1070_=_C3381 ,C1094_=_C1161 ,C1094_=_C1921 ,C1094_=_C2263 ,C1094_=_C2353 ,C1094_=_C2472 ,\nC1094_=_C2536 ,C1094_=_C2790 ,C1094_=_C3186 ,C1094_=_C3552 ,C1094_=_C3640 ,C1094_=_C3751 ,\nC1094_=_C3752 ,C1094_=_C3753 ,C1094_=_C3754 ,C1094_=_C3755 ,C1094_=_C3756 ,C1094_=_C3757 ,\nC1094_=_C3759 ,C1094_=_C3760 ,C1094_=_C3761 ,C1094_=_C3762 ,C1113_=_C1259 ,C1113_=_C1846 ,\nC1113_=_C2193 ,C1113_=_C2386 ,C1113_=_C2494 ,C1113_=_C2580 ,C1113_=_C2751 ,C1113_=_C2908 ,\nC1113_=_C2951 ,C1113_=_C3010 ,C1113_=_C3101 ,C1113_=_C3157 ,C1113_=_C3357 ,C1113_=_C3372 ,\nC1113_=_C3373 ,C1113_=_C3374 ,C1113_=_C3375 ,C1113_=_C3378 ,C1113_=_C3380 ,C1113_=_C3381 ,\nC1161_=_C1921 ,C1161_=_C2263 ,C1161_=_C2353 ,C1161_=_C2472 ,C1161_=_C2536 ,C1161_=_C2790 ,\nC1161_=_C3186 ,C1161_=_C3552 ,C1161_=_C3640 ,C1161_=_C3751 ,C1161_=_C3752 ,C1161_=_C3753 ,\nC1161_=_C3754 ,C1161_=_C3755 ,C1161_=_C3756 ,C1161_=_C3757 ,C1161_=_C3759 ,C1161_=_C3760 ,\nC1161_=_C3761 ,C1161_=_C3762 ,C1233_=_C1658 ,C1233_=_C1942 ,C1233_=_C2041 ,C1233_=_C2195 ,\nC1233_=_C2279 ,C1233_=_C2355 ,C1233_=_C2499 ,C1233_=_C2759 ,C1233_=_C2917 ,C1233_=_C3956 ,\nC1233_=_C3957 ,C1233_=_C3958 ,C1251_=_C1259 ,C1251_=_C1375 ,C1251_=_C1399 ,C1251_=_C1445 ,\nC1251_=_C1606 ,C1251_=_C1734 ,C1251_=_C2034 ,C1251_=_C2103 ,C1251_=_C2544 ,C1251_=_C2565 ,\nC1251_=_C2566 ,C1251_=_C2567 ,C1251_=_C2568 ,C1251_=_C2569 ,C1251_=_C2571 ,C1251_=_C2572 ,\nC1251_=_C2574 ,C1251_=_C2575 ,C1259_=_C1846 ,C1259_=_C2193 ,C1259_=_C2386 ,C1259_=_C2494 ,\nC1259_=_C2580 ,C1259_=_C2751 ,C1259_=_C2908 ,C1259_=_C2951 ,C1259_=_C3010 ,C1259_=_C3101 ,\nC1259_=_C3157 ,C1259_=_C3357 ,C1259_=_C3372 ,C1259_=_C3373 ,C1259_=_C3374 ,C1259_=_C3375 ,\nC1259_=_C3378 ,C1259_=_C3380 ,C1259_=_C3381 ,C1288_=_C1617 ,C1288_=_C2196 ,C1288_=_C2407 ,\nC1288_=_C2500 ,C1288_=_C2918 ,C1288_=_C3031 ,C1288_=_C3061 ,C1288_=_C3205 ,C1288_=_C3478 ,\nC1288_=_C3505 ,C1288_=_C3642 ,C1288_=_C3858 ,C1288_=_C3990 ,C1288_=_C3991 ,C1288_=_C3992 ,\nC1288_=_C3994 ,C1288_=_C3995 ,C1288_=_C3996 ,C1316_=_C1395 ,C1316_=_C1600 ,C1316_=_C1712 ,\nC1316_=_C1713 ,C1316_=_C1714 ,C1316_=_C1715 ,C1316_=_C1716 ,C1316_=_C1719 ,C1316_=_C1722 ,\nC1316_=_C1723 ,C1316_=_C1724 ,C1316_=_C1726 ,C1316_=_C1727 ,C1316_=_C1728 ,C1316_=_C1730 ,\nC1316_=_C1732 ,C1316_=_C1733 ,C1375_=_C1377 ,C1375_=_C1399 ,C1375_=_C1445 ,C1375_=_C1606 ,\nC1375_=_C1734 ,C1375_=_C2034 ,C1375_=_C2103 ,C1375_=_C2544 ,C1375_=_C2565 ,C1375_=_C2566 ,\nC1375_=_C2567 ,C1375_=_C2568 ,C1375_=_C2569 ,C1375_=_C2571 ,C1375_=_C2572 ,C1375_=_C2574 ,\nC1375_=_C2575 ,C1377_=_C1429 ,C1377_=_C1447 ,C1377_=_C1471 ,C1377_=_C2128 ,C1377_=_C2187 ,\nC1377_=_C2485 ,C1377_=_C2729 ,C1377_=_C2730 ,C1377_=_C2731 ,C1377_=_C2733 ,C1377_=_C2734 ,\nC1377_=_C2736 ,C1377_=_C2737 ,C1377_=_C2738 ,C1377_=_C2739 ,C1377_=_C2742 ,C1377_=_C2744 ,\nC1377_=_C2745 ,C1377_=_C2746 ,C1377_=_C2747 ,C1395_=_C1399 ,C1395_=_C1600 ,C1395_=_C1712 ,\nC1395_=_C1713 ,C1395_=_C1714 ,C1395_=_C1715 ,C1395_=_C1716 ,C1395_=_C1719 ,C1395_=_C1722 ,\nC1395_=_C1723 ,C1395_=_C1724 ,C1395_=_C1726 ,C1395_=_C1727 ,C1395_=_C1728 ,C1395_=_C1730 ,\nC1395_=_C1732 ,C1395_=_C1733 ,C1399_=_C1445 ,C1399_=_C1606 ,C1399_=_C1734 ,C1399_=_C2034 ,\nC1399_=_C2103 ,C1399_=_C2544 ,C1399_=_C2565 ,C1399_=_C2566 ,C1399_=_C2567 ,C1399_=_C2568 ,\nC1399_=_C2569 ,C1399_=_C2571 ,C1399_=_C2572 ,C1399_=_C2574 ,C1399_=_C2575 ,C1429_=_C1447 ,\nC1429_=_C1471 ,C1429_=_C2128 ,C1429_=_C2187 ,C1429_=_C2485 ,C1429_=_C2729 ,C1429_=_C2730 ,\nC1429_=_C2731 ,C1429_=_C2733 ,C1429_=_C2734 ,C1429_=_C2736 ,C1429_=_C2737 ,C1429_=_C2738 ,\nC1429_=_C2739 ,C1429_=_C2742 ,C1429_=_C2744 ,C1429_=_C2745 ,C1429_=_C2746 ,C1429_=_C2747 ,\nC1445_=_C1447 ,C1445_=_C1606 ,C1445_=_C1734 ,C1445_=_C2034 ,C1445_=_C2103 ,C1445_=_C2544 ,\nC1445_=_C2565</w:t>
      </w:r>
    </w:p>
    <w:p>
      <w:pPr>
        <w:pStyle w:val="PreformattedText"/>
        <w:bidi w:val="0"/>
        <w:spacing w:before="0" w:after="0"/>
        <w:jc w:val="left"/>
        <w:rPr/>
      </w:pPr>
      <w:r>
        <w:rPr/>
        <w:t xml:space="preserve"> </w:t>
      </w:r>
      <w:r>
        <w:rPr/>
        <w:t>,C1445_=_C2566 ,C1445_=_C2567 ,C1445_=_C2568 ,C1445_=_C2569 ,C1445_=_C2571 ,\nC1445_=_C2572 ,C1445_=_C2574 ,C1445_=_C2575 ,C1447_=_C1471 ,C1447_=_C2128 ,C1447_=_C2187 ,\nC1447_=_C2485 ,C1447_=_C2729 ,C1447_=_C2730 ,C1447_=_C2731 ,C1447_=_C2733 ,C1447_=_C2734 ,\nC1447_=_C2736 ,C1447_=_C2737 ,C1447_=_C2738 ,C1447_=_C2739 ,C1447_=_C2742 ,C1447_=_C2744 ,\nC1447_=_C2745 ,C1447_=_C2746 ,C1447_=_C2747 ,C1471_=_C2128 ,C1471_=_C2187 ,C1471_=_C2485 ,\nC1471_=_C2729 ,C1471_=_C2730 ,C1471_=_C2731 ,C1471_=_C2733 ,C1471_=_C2734 ,C1471_=_C2736 ,\nC1471_=_C2737 ,C1471_=_C2738 ,C1471_=_C2739 ,C1471_=_C2742 ,C1471_=_C2744 ,C1471_=_C2745 ,\nC1471_=_C2746 ,C1471_=_C2747 ,C1492_=_C1499 ,C1492_=_C1749 ,C1492_=_C2029 ,C1492_=_C2146 ,\nC1492_=_C2148 ,C1492_=_C2149 ,C1492_=_C2150 ,C1492_=_C2151 ,C1492_=_C2152 ,C1492_=_C2153 ,\nC1492_=_C2154 ,C1492_=_C2156 ,C1492_=_C2157 ,C1492_=_C2159 ,C1492_=_C2160 ,C1492_=_C2162 ,\nC1492_=_C2163 ,C1492_=_C2164 ,C1499_=_C1697 ,C1499_=_C2191 ,C1499_=_C2289 ,C1499_=_C2488 ,\nC1499_=_C2877 ,C1499_=_C2907 ,C1499_=_C2965 ,C1499_=_C3068 ,C1499_=_C3069 ,C1499_=_C3071 ,\nC1499_=_C3072 ,C1499_=_C3073 ,C1499_=_C3074 ,C1499_=_C3075 ,C1499_=_C3076 ,C1499_=_C3079 ,\nC1499_=_C3081 ,C1499_=_C3082 ,C1535_=_C1750 ,C1535_=_C2031 ,C1535_=_C2200 ,C1535_=_C2201 ,\nC1535_=_C2202 ,C1535_=_C2203 ,C1535_=_C2205 ,C1535_=_C2206 ,C1535_=_C2207 ,C1535_=_C2208 ,\nC1535_=_C2209 ,C1535_=_C2210 ,C1535_=_C2213 ,C1535_=_C2214 ,C1535_=_C2215 ,C1535_=_C2216 ,\nC1600_=_C1606 ,C1600_=_C1617 ,C1600_=_C1712 ,C1600_=_C1713 ,C1600_=_C1714 ,C1600_=_C1715 ,\nC1600_=_C1716 ,C1600_=_C1719 ,C1600_=_C1722 ,C1600_=_C1723 ,C1600_=_C1724 ,C1600_=_C1726 ,\nC1600_=_C1727 ,C1600_=_C1728 ,C1600_=_C1730 ,C1600_=_C1732 ,C1600_=_C1733 ,C1606_=_C1617 ,\nC1606_=_C1734 ,C1606_=_C2034 ,C1606_=_C2103 ,C1606_=_C2544 ,C1606_=_C2565 ,C1606_=_C2566 ,\nC1606_=_C2567 ,C1606_=_C2568 ,C1606_=_C2569 ,C1606_=_C2571 ,C1606_=_C2572 ,C1606_=_C2574 ,\nC1606_=_C2575 ,C1617_=_C2196 ,C1617_=_C2407 ,C1617_=_C2500 ,C1617_=_C2918 ,C1617_=_C3031 ,\nC1617_=_C3061 ,C1617_=_C3205 ,C1617_=_C3478 ,C1617_=_C3505 ,C1617_=_C3642 ,C1617_=_C3858 ,\nC1617_=_C3990 ,C1617_=_C3991 ,C1617_=_C3992 ,C1617_=_C3994 ,C1617_=_C3995 ,C1617_=_C3996 ,\nC1658_=_C1942 ,C1658_=_C2041 ,C1658_=_C2195 ,C1658_=_C2279 ,C1658_=_C2355 ,C1658_=_C2499 ,\nC1658_=_C2759 ,C1658_=_C2917 ,C1658_=_C3956 ,C1658_=_C3957 ,C1658_=_C3958 ,C1697_=_C2191 ,\nC1697_=_C2289 ,C1697_=_C2488 ,C1697_=_C2877 ,C1697_=_C2907 ,C1697_=_C2965 ,C1697_=_C3068 ,\nC1697_=_C3069 ,C1697_=_C3071 ,C1697_=_C3072 ,C1697_=_C3073 ,C1697_=_C3074 ,C1697_=_C3075 ,\nC1697_=_C3076 ,C1697_=_C3079 ,C1697_=_C3081 ,C1697_=_C3082 ,C1712_=_C1713 ,C1712_=_C1714 ,\nC1712_=_C1715 ,C1712_=_C1716 ,C1712_=_C1719 ,C1712_=_C1722 ,C1712_=_C1723 ,C1712_=_C1724 ,\nC1712_=_C1726 ,C1712_=_C1727 ,C1712_=_C1728 ,C1712_=_C1730 ,C1712_=_C1732 ,C1712_=_C1733 ,\nC1712_=_C1734 ,C1713_=_C1714 ,C1713_=_C1715 ,C1713_=_C1716 ,C1713_=_C1719 ,C1713_=_C1722 ,\nC1713_=_C1723 ,C1713_=_C1724 ,C1713_=_C1726 ,C1713_=_C1727 ,C1713_=_C1728 ,C1713_=_C1730 ,\nC1713_=_C1732 ,C1713_=_C1733 ,C1714_=_C1715 ,C1714_=_C1716 ,C1714_=_C1719 ,C1714_=_C1722 ,\nC1714_=_C1723 ,C1714_=_C1724 ,C1714_=_C1726 ,C1714_=_C1727 ,C1714_=_C1728 ,C1714_=_C1730 ,\nC1714_=_C1732 ,C1714_=_C1733 ,C1715_=_C1716 ,C1715_=_C1719 ,C1715_=_C1722 ,C1715_=_C1723 ,\nC1715_=_C1724 ,C1715_=_C1726 ,C1715_=_C1727 ,C1715_=_C1728 ,C1715_=_C1730 ,C1715_=_C1732 ,\nC1715_=_C1733 ,C1715_=_C1942 ,C1716_=_C1719 ,C1716_=_C1722 ,C1716_=_C1723 ,C1716_=_C1724 ,\nC1716_=_C1726 ,C1716_=_C1727 ,C1716_=_C1728 ,C1716_=_C1730 ,C1716_=_C1732 ,C1716_=_C1733 ,\nC1716_=_C2029 ,C1716_=_C2031 ,C1716_=_C2034 ,C1716_=_C2035 ,C1716_=_C2038 ,C1716_=_C2041 ,\nC1716_=_C2044 ,C1719_=_C1722 ,C1719_=_C1723 ,C1719_=_C1724 ,C1719_=_C1726 ,C1719_=_C1727 ,\nC1719_=_C1728 ,C1719_=_C1730 ,C1719_=_C1732 ,C1719_=_C1733 ,C1722_=_C1723 ,C1722_=_C1724 ,\nC1722_=_C1726 ,C1722_=_C1727 ,C1722_=_C1728 ,C1722_=_C1730 ,C1722_=_C1732 ,C1722_=_C1733 ,\nC1722_=_C2567 ,C1722_=_C3010 ,C1723_=_C1724 ,C1723_=_C1726 ,C1723_=_C1727 ,C1723_=_C1728 ,\nC1723_=_C1730 ,C1723_=_C1732 ,C1723_=_C1733 ,C1724_=_C1726 ,C1724_=_C1727 ,C1724_=_C1728 ,\nC1724_=_C1730 ,C1724_=_C1732 ,C1724_=_C1733 ,C1724_=_C2568 ,C1726_=_C1727 ,C1726_=_C1728 ,\nC1726_=_C1730 ,C1726_=_C1732 ,C1726_=_C1733 ,C1726_=_C2571 ,C1727_=_C1728 ,C1727_=_C1730 ,\nC1727_=_C1732 ,C1727_=_C1733 ,C1727_=_C2665 ,C1727_=_C3858 ,C1728_=_C1730 ,C1728_=_C1732 ,\nC1728_=_C1733 ,C1730_=_C1732 ,C1730_=_C1733 ,C1730_=_C2575 ,C1732_=_C1733 ,C1733_=_C3958 ,\nC1734_=_C2034 ,C1734_=_C2103 ,C1734_=_C2544 ,C1734_=_C2565 ,C1734_=_C2566 ,C1734_=_C2567 ,\nC1734_=_C2568 ,C1734_=_C2569 ,C1734_=_C2571 ,C1734_=_C2572 ,C1734_=_C2574 ,C1734_=_C2575 ,\nC1749_=_C1750 ,C1749_=_C2029 ,C1749_=_C2146 ,C1749_=_C2148 ,C1749_=_C2149 ,C1749_=_C2150 ,\nC1749_=_C2151 ,C1749_=_C2152 ,C1749_=_C2153 ,C1749_=_C2154 ,C1749_=_C2156 ,C1749_=_C2157 ,\nC1749_=_C2159 ,C1749_=_C2160 ,C1749_=_C2162 ,C1749_=_C2163 ,C1749_=_C2164 ,C1750_=_C2031 ,\nC1750_=_C2200 ,C1750_=_C2201 ,C1750_=_C2202 ,C1750_=_C2203 ,C1750_=_C2205 ,C1750_=_C2206 ,\nC1750_=_C2207 ,C1750_=_C2208 ,C1750_=_C2209 ,C1750_=_C2210 ,C1750_=_C2213 ,C1750_=_C2214 ,\nC1750_=_C2215 ,C1750_=_C2216 ,C1815_=_C2035 ,C1815_=_C2635 ,C1815_=_C2648 ,C1815_=_C2660 ,\nC1815_=_C2661 ,C1815_=_C2662 ,C1815_=_C2663 ,C1815_=_C2665 ,C1815_=_C2668 ,C1815_=_C2669 ,\nC1815_=_C2671 ,C1815_=_C2672 ,C1815_=_C2673 ,C1846_=_C2193 ,C1846_=_C2386 ,C1846_=_C2494 ,\nC1846_=_C2580 ,C1846_=_C2751 ,C1846_=_C2908 ,C1846_=_C2951 ,C1846_=_C3010 ,C1846_=_C3101 ,\nC1846_=_C3157 ,C1846_=_C3357 ,C1846_=_C3372 ,C1846_=_C3373 ,C1846_=_C3374 ,C1846_=_C3375 ,\nC1846_=_C3378 ,C1846_=_C3380 ,C1846_=_C3381 ,C1921_=_C1926 ,C1921_=_C2263 ,C1921_=_C2353 ,\nC1921_=_C2472 ,C1921_=_C2536 ,C1921_=_C2790 ,C1921_=_C3186 ,C1921_=_C3552 ,C1921_=_C3640 ,\nC1921_=_C3751 ,C1921_=_C3752 ,C1921_=_C3753 ,C1921_=_C3754 ,C1921_=_C3755 ,C1921_=_C3756 ,\nC1921_=_C3757 ,C1921_=_C3759 ,C1921_=_C3760 ,C1921_=_C3761 ,C1921_=_C3762 ,C1926_=_C2044 ,\nC1926_=_C2197 ,C1926_=_C2502 ,C1926_=_C2541 ,C1926_=_C2919 ,C1926_=_C3558 ,C1926_=_C3645 ,\nC1926_=_C3774 ,C1926_=_C4024 ,C1942_=_C2041 ,C1942_=_C2195 ,C1942_=_C2279 ,C1942_=_C2355 ,\nC1942_=_C2499 ,C1942_=_C2759 ,C1942_=_C2917 ,C1942_=_C3956 ,C1942_=_C3957 ,C1942_=_C3958 ,\nC2008_=_C2018 ,C2008_=_C2048 ,C2008_=_C2184 ,C2008_=_C2432 ,C2008_=_C2433 ,C2008_=_C2435 ,\nC2008_=_C2437 ,C2008_=_C2440 ,C2008_=_C2441 ,C2008_=_C2442 ,C2008_=_C2446 ,C2008_=_C2447 ,\nC2018_=_C2038 ,C2018_=_C2452 ,C2018_=_C2653 ,C2018_=_C3283 ,C2018_=_C3311 ,C2018_=_C3510 ,\nC2018_=_C3511 ,C2018_=_C3512 ,C2018_=_C3513 ,C2018_=_C3514 ,C2018_=_C3515 ,C2018_=_C3516 ,\nC2018_=_C3519 ,C2029_=_C2031 ,C2029_=_C2034 ,C2029_=_C2035 ,C2029_=_C2038 ,C2029_=_C2041 ,\nC2029_=_C2044 ,C2029_=_C2146 ,C2029_=_C2148 ,C2029_=_C2149 ,C2029_=_C2150 ,C2029_=_C2151 ,\nC2029_=_C2152 ,C2029_=_C2153 ,C2029_=_C2154 ,C2029_=_C2156 ,C2029_=_C2157 ,C2029_=_C2159 ,\nC2029_=_C2160 ,C2029_=_C2162 ,C2029_=_C2163 ,C2029_=_C2164 ,C2031_=_C2034 ,C2031_=_C2035 ,\nC2031_=_C2038 ,C2031_=_C2041 ,C2031_=_C2044 ,C2031_=_C2200 ,C2031_=_C2201 ,C2031_=_C2202 ,\nC2031_=_C2203 ,C2031_=_C2205 ,C2031_=_C2206 ,C2031_=_C2207 ,C2031_=_C2208 ,C2031_=_C2209 ,\nC2031_=_C2210 ,C2031_=_C2213 ,C2031_=_C2214 ,C2031_=_C2215 ,C2031_=_C2216 ,C2034_=_C2035 ,\nC2034_=_C2038 ,C2034_=_C2041 ,C2034_=_C2044 ,C2034_=_C2103 ,C2034_=_C2544 ,C2034_=_C2565 ,\nC2034_=_C2566 ,C2034_=_C2567 ,C2034_=_C2568 ,C2034_=_C2569 ,C2034_=_C2571 ,C2034_=_C2572 ,\nC2034_=_C2574 ,C2034_=_C2575 ,C2035_=_C2038 ,C2035_=_C2041 ,C2035_=_C2044 ,C2035_=_C2635 ,\nC2035_=_C2648 ,C2035_=_C2660 ,C2035_=_C2661 ,C2035_=_C2662 ,C2035_=_C2663 ,C2035_=_C2665 ,\nC2035_=_C2668 ,C2035_=_C2669 ,C2035_=_C2671 ,C2035_=_C2672 ,C2035_=_C2673 ,C2038_=_C2041 ,\nC2038_=_C2044 ,C2038_=_C2452 ,C2038_=_C2653 ,C2038_=_C3283 ,C2038_=_C3311 ,C2038_=_C3510 ,\nC2038_=_C3511 ,C2038_=_C3512 ,C2038_=_C3513 ,C2038_=_C3514 ,C2038_=_C3515 ,C2038_=_C3516 ,\nC2038_=_C3519 ,C2041_=_C2044 ,C2041_=_C2195 ,C2041_=_C2279 ,C2041_=_C2355 ,C2041_=_C2499 ,\nC2041_=_C2759 ,C2041_=_C2917 ,C2041_=_C3956 ,C2041_=_C3957 ,C2041_=_C3958 ,C2044_=_C2197 ,\nC2044_=_C2502 ,C2044_=_C2541 ,C2044_=_C2919 ,C2044_=_C3558 ,C2044_=_C3645 ,C2044_=_C3774 ,\nC2044_=_C4024 ,C2048_=_C2184 ,C2048_=_C2432 ,C2048_=_C2433 ,C2048_=_C2435 ,C2048_=_C2437 ,\nC2048_=_C2440 ,C2048_=_C2441 ,C2048_=_C2442 ,C2048_=_C2446 ,C2048_=_C2447 ,C2103_=_C2544 ,\nC2103_=_C2565 ,C2103_=_C2566 ,C2103_=_C2567 ,C2103_=_C2568 ,C2103_=_C2569 ,C2103_=_C2571 ,\nC2103_=_C2572 ,C2103_=_C2574 ,C2103_=_C2575 ,C2128_=_C2187 ,C2128_=_C2485 ,C2128_=_C2729 ,\nC2128_=_C2730 ,C2128_=_C2731 ,C2128_=_C2733 ,C2128_=_C2734 ,C2128_=_C2736 ,C2128_=_C2737 ,\nC2128_=_C2738 ,C2128_=_C2739 ,C2128_=_C2742 ,C2128_=_C2744 ,C2128_=_C2745 ,C2128_=_C2746 ,\nC2128_=_C2747 ,C2146_=_C2148 ,C2146_=_C2149 ,C2146_=_C2150 ,C2146_=_C2151 ,C2146_=_C2152 ,\nC2146_=_C2153 ,C2146_=_C2154 ,C2146_=_C2156 ,C2146_=_C2157 ,C2146_=_C2159 ,C2146_=_C2160 ,\nC2146_=_C2162 ,C2146_=_C2163 ,C2146_=_C2164 ,C2148_=_C2149 ,C2148_=_C2150 ,C2148_=_C2151 ,\nC2148_=_C2152 ,C2148_=_C2153 ,C2148_=_C2154 ,C2148_=_C2156 ,C2148_=_C2157 ,C2148_=_C2159 ,\nC2148_=_C2160 ,C2148_=_C2162 ,C2148_=_C2163 ,C2148_=_C2164 ,C2148_=_C2200 ,C2149_=_C2150 ,\nC2149_=_C2151 ,C2149_=_C2152 ,C2149_=_C2153 ,C2149_=_C2154 ,C2149_=_C2156 ,C2149_=_C2157 ,\nC2149_=_C2159 ,C2149_=_C2160 ,C2149_=_C2162 ,C2149_=_C2163 ,C2149_=_C2164 ,C2150_=_C2151 ,\nC2150_=_C2152 ,C2150_=_C2153 ,C2150_=_C2154 ,C2150_=_C2156 ,C2150_=_C2157 ,C2150_=_C2159 ,\nC2150_=_C2160 ,C2150_=_C2162 ,C2150_=_C2163 ,C2150_=_C2164 ,C2151_=_C2152 ,C2151_=_C2153 ,\nC2151_=_C2154 ,C2151_=_C2156 ,C2151_=_C2157 ,C2151_=_C2159 ,C2151_=_C2160 ,C2151_=_C2162 ,\nC2151_=_C2163 ,C2151_=_C2164 ,C2151_=_C3101 ,C2152_=_C2153 ,C2152_=_C2154 ,C2152_=_C2156 ,\nC2152_=_C2157 ,C2152_=_C2159 ,C2152_=_C2160 ,C2152_=_C2162 ,C2152_=_C2163 ,C2152_=_C2164 ,\nC2153_=_C2154 ,C2153_=_C2156 ,C2153_=_C2157 ,C2153_=_C2159 ,C2153_=_C2160</w:t>
      </w:r>
    </w:p>
    <w:p>
      <w:pPr>
        <w:pStyle w:val="PreformattedText"/>
        <w:bidi w:val="0"/>
        <w:spacing w:before="0" w:after="0"/>
        <w:jc w:val="left"/>
        <w:rPr/>
      </w:pPr>
      <w:r>
        <w:rPr/>
        <w:t xml:space="preserve"> </w:t>
      </w:r>
      <w:r>
        <w:rPr/>
        <w:t>,C2153_=_C2162 ,\nC2153_=_C2163 ,C2153_=_C2164 ,C2154_=_C2156 ,C2154_=_C2157 ,C2154_=_C2159 ,C2154_=_C2160 ,\nC2154_=_C2162 ,C2154_=_C2163 ,C2154_=_C2164 ,C2154_=_C2663 ,C2154_=_C3478 ,C2156_=_C2157 ,\nC2156_=_C2159 ,C2156_=_C2160 ,C2156_=_C2162 ,C2156_=_C2163 ,C2156_=_C2164 ,C2156_=_C3640 ,\nC2156_=_C3642 ,C2156_=_C3645 ,C2157_=_C2159 ,C2157_=_C2160 ,C2157_=_C2162 ,C2157_=_C2163 ,\nC2157_=_C2164 ,C2159_=_C2160 ,C2159_=_C2162 ,C2159_=_C2163 ,C2159_=_C2164 ,C2160_=_C2162 ,\nC2160_=_C2163 ,C2160_=_C2164 ,C2162_=_C2163 ,C2162_=_C2164 ,C2163_=_C2164 ,C2163_=_C2215 ,\nC2184_=_C2187 ,C2184_=_C2191 ,C2184_=_C2193 ,C2184_=_C2195 ,C2184_=_C2196 ,C2184_=_C2197 ,\nC2184_=_C2432 ,C2184_=_C2433 ,C2184_=_C2435 ,C2184_=_C2437 ,C2184_=_C2440 ,C2184_=_C2441 ,\nC2184_=_C2442 ,C2184_=_C2446 ,C2184_=_C2447 ,C2187_=_C2191 ,C2187_=_C2193 ,C2187_=_C2195 ,\nC2187_=_C2196 ,C2187_=_C2197 ,C2187_=_C2485 ,C2187_=_C2729 ,C2187_=_C2730 ,C2187_=_C2731 ,\nC2187_=_C2733 ,C2187_=_C2734 ,C2187_=_C2736 ,C2187_=_C2737 ,C2187_=_C2738 ,C2187_=_C2739 ,\nC2187_=_C2742 ,C2187_=_C2744 ,C2187_=_C2745 ,C2187_=_C2746 ,C2187_=_C2747 ,C2191_=_C2193 ,\nC2191_=_C2195 ,C2191_=_C2196 ,C2191_=_C2197 ,C2191_=_C2289 ,C2191_=_C2488 ,C2191_=_C2877 ,\nC2191_=_C2907 ,C2191_=_C2965 ,C2191_=_C3068 ,C2191_=_C3069 ,C2191_=_C3071 ,C2191_=_C3072 ,\nC2191_=_C3073 ,C2191_=_C3074 ,C2191_=_C3075 ,C2191_=_C3076 ,C2191_=_C3079 ,C2191_=_C3081 ,\nC2191_=_C3082 ,C2193_=_C2195 ,C2193_=_C2196 ,C2193_=_C2197 ,C2193_=_C2386 ,C2193_=_C2494 ,\nC2193_=_C2580 ,C2193_=_C2751 ,C2193_=_C2908 ,C2193_=_C2951 ,C2193_=_C3010 ,C2193_=_C3101 ,\nC2193_=_C3157 ,C2193_=_C3357 ,C2193_=_C3372 ,C2193_=_C3373 ,C2193_=_C3374 ,C2193_=_C3375 ,\nC2193_=_C3378 ,C2193_=_C3380 ,C2193_=_C3381 ,C2195_=_C2196 ,C2195_=_C2197 ,C2195_=_C2279 ,\nC2195_=_C2355 ,C2195_=_C2499 ,C2195_=_C2759 ,C2195_=_C2917 ,C2195_=_C3956 ,C2195_=_C3957 ,\nC2195_=_C3958 ,C2196_=_C2197 ,C2196_=_C2407 ,C2196_=_C2500 ,C2196_=_C2918 ,C2196_=_C3031 ,\nC2196_=_C3061 ,C2196_=_C3205 ,C2196_=_C3478 ,C2196_=_C3505 ,C2196_=_C3642 ,C2196_=_C3858 ,\nC2196_=_C3990 ,C2196_=_C3991 ,C2196_=_C3992 ,C2196_=_C3994 ,C2196_=_C3995 ,C2196_=_C3996 ,\nC2197_=_C2502 ,C2197_=_C2541 ,C2197_=_C2919 ,C2197_=_C3558 ,C2197_=_C3645 ,C2197_=_C3774 ,\nC2197_=_C4024 ,C2200_=_C2201 ,C2200_=_C2202 ,C2200_=_C2203 ,C2200_=_C2205 ,C2200_=_C2206 ,\nC2200_=_C2207 ,C2200_=_C2208 ,C2200_=_C2209 ,C2200_=_C2210 ,C2200_=_C2213 ,C2200_=_C2214 ,\nC2200_=_C2215 ,C2200_=_C2216 ,C2201_=_C2202 ,C2201_=_C2203 ,C2201_=_C2205 ,C2201_=_C2206 ,\nC2201_=_C2207 ,C2201_=_C2208 ,C2201_=_C2209 ,C2201_=_C2210 ,C2201_=_C2213 ,C2201_=_C2214 ,\nC2201_=_C2215 ,C2201_=_C2216 ,C2202_=_C2203 ,C2202_=_C2205 ,C2202_=_C2206 ,C2202_=_C2207 ,\nC2202_=_C2208 ,C2202_=_C2209 ,C2202_=_C2210 ,C2202_=_C2213 ,C2202_=_C2214 ,C2202_=_C2215 ,\nC2202_=_C2216 ,C2203_=_C2205 ,C2203_=_C2206 ,C2203_=_C2207 ,C2203_=_C2208 ,C2203_=_C2209 ,\nC2203_=_C2210 ,C2203_=_C2213 ,C2203_=_C2214 ,C2203_=_C2215 ,C2203_=_C2216 ,C2203_=_C3357 ,\nC2205_=_C2206 ,C2205_=_C2207 ,C2205_=_C2208 ,C2205_=_C2209 ,C2205_=_C2210 ,C2205_=_C2213 ,\nC2205_=_C2214 ,C2205_=_C2215 ,C2205_=_C2216 ,C2205_=_C3072 ,C2206_=_C2207 ,C2206_=_C2208 ,\nC2206_=_C2209 ,C2206_=_C2210 ,C2206_=_C2213 ,C2206_=_C2214 ,C2206_=_C2215 ,C2206_=_C2216 ,\nC2206_=_C3373 ,C2207_=_C2208 ,C2207_=_C2209 ,C2207_=_C2210 ,C2207_=_C2213 ,C2207_=_C2214 ,\nC2207_=_C2215 ,C2207_=_C2216 ,C2208_=_C2209 ,C2208_=_C2210 ,C2208_=_C2213 ,C2208_=_C2214 ,\nC2208_=_C2215 ,C2208_=_C2216 ,C2208_=_C3753 ,C2209_=_C2210 ,C2209_=_C2213 ,C2209_=_C2214 ,\nC2209_=_C2215 ,C2209_=_C2216 ,C2210_=_C2213 ,C2210_=_C2214 ,C2210_=_C2215 ,C2210_=_C2216 ,\nC2213_=_C2214 ,C2213_=_C2215 ,C2213_=_C2216 ,C2213_=_C2671 ,C2213_=_C3994 ,C2214_=_C2215 ,\nC2214_=_C2216 ,C2215_=_C2216 ,C2263_=_C2353 ,C2263_=_C2472 ,C2263_=_C2536 ,C2263_=_C2790 ,\nC2263_=_C3186 ,C2263_=_C3552 ,C2263_=_C3640 ,C2263_=_C3751 ,C2263_=_C3752 ,C2263_=_C3753 ,\nC2263_=_C3754 ,C2263_=_C3755 ,C2263_=_C3756 ,C2263_=_C3757 ,C2263_=_C3759 ,C2263_=_C3760 ,\nC2263_=_C3761 ,C2263_=_C3762 ,C2279_=_C2355 ,C2279_=_C2499 ,C2279_=_C2759 ,C2279_=_C2917 ,\nC2279_=_C3956 ,C2279_=_C3957 ,C2279_=_C3958 ,C2289_=_C2488 ,C2289_=_C2877 ,C2289_=_C2907 ,\nC2289_=_C2965 ,C2289_=_C3068 ,C2289_=_C3069 ,C2289_=_C3071 ,C2289_=_C3072 ,C2289_=_C3073 ,\nC2289_=_C3074 ,C2289_=_C3075 ,C2289_=_C3076 ,C2289_=_C3079 ,C2289_=_C3081 ,C2289_=_C3082 ,\nC2353_=_C2355 ,C2353_=_C2472 ,C2353_=_C2536 ,C2353_=_C2790 ,C2353_=_C3186 ,C2353_=_C3552 ,\nC2353_=_C3640 ,C2353_=_C3751 ,C2353_=_C3752 ,C2353_=_C3753 ,C2353_=_C3754 ,C2353_=_C3755 ,\nC2353_=_C3756 ,C2353_=_C3757 ,C2353_=_C3759 ,C2353_=_C3760 ,C2353_=_C3761 ,C2353_=_C3762 ,\nC2355_=_C2499 ,C2355_=_C2759 ,C2355_=_C2917 ,C2355_=_C3956 ,C2355_=_C3957 ,C2355_=_C3958 ,\nC2386_=_C2494 ,C2386_=_C2580 ,C2386_=_C2751 ,C2386_=_C2908 ,C2386_=_C2951 ,C2386_=_C3010 ,\nC2386_=_C3101 ,C2386_=_C3157 ,C2386_=_C3357 ,C2386_=_C3372 ,C2386_=_C3373 ,C2386_=_C3374 ,\nC2386_=_C3375 ,C2386_=_C3378 ,C2386_=_C3380 ,C2386_=_C3381 ,C2407_=_C2500 ,C2407_=_C2918 ,\nC2407_=_C3031 ,C2407_=_C3061 ,C2407_=_C3205 ,C2407_=_C3478 ,C2407_=_C3505 ,C2407_=_C3642 ,\nC2407_=_C3858 ,C2407_=_C3990 ,C2407_=_C3991 ,C2407_=_C3992 ,C2407_=_C3994 ,C2407_=_C3995 ,\nC2407_=_C3996 ,C2432_=_C2433 ,C2432_=_C2435 ,C2432_=_C2437 ,C2432_=_C2440 ,C2432_=_C2441 ,\nC2432_=_C2442 ,C2432_=_C2446 ,C2432_=_C2447 ,C2432_=_C2485 ,C2432_=_C2488 ,C2432_=_C2494 ,\nC2432_=_C2499 ,C2432_=_C2500 ,C2432_=_C2502 ,C2433_=_C2435 ,C2433_=_C2437 ,C2433_=_C2440 ,\nC2433_=_C2441 ,C2433_=_C2442 ,C2433_=_C2446 ,C2433_=_C2447 ,C2433_=_C2648 ,C2433_=_C2653 ,\nC2435_=_C2437 ,C2435_=_C2440 ,C2435_=_C2441 ,C2435_=_C2442 ,C2435_=_C2446 ,C2435_=_C2447 ,\nC2435_=_C2730 ,C2435_=_C2907 ,C2435_=_C2908 ,C2435_=_C2917 ,C2435_=_C2918 ,C2435_=_C2919 ,\nC2437_=_C2440 ,C2437_=_C2441 ,C2437_=_C2442 ,C2437_=_C2446 ,C2437_=_C2447 ,C2437_=_C2733 ,\nC2437_=_C3283 ,C2440_=_C2441 ,C2440_=_C2442 ,C2440_=_C2446 ,C2440_=_C2447 ,C2440_=_C3511 ,\nC2441_=_C2442 ,C2441_=_C2446 ,C2441_=_C2447 ,C2441_=_C3512 ,C2441_=_C3752 ,C2442_=_C2446 ,\nC2442_=_C2447 ,C2442_=_C3514 ,C2446_=_C2447 ,C2447_=_C3519 ,C2447_=_C3760 ,C2452_=_C2653 ,\nC2452_=_C3283 ,C2452_=_C3311 ,C2452_=_C3510 ,C2452_=_C3511 ,C2452_=_C3512 ,C2452_=_C3513 ,\nC2452_=_C3514 ,C2452_=_C3515 ,C2452_=_C3516 ,C2452_=_C3519 ,C2472_=_C2536 ,C2472_=_C2790 ,\nC2472_=_C3186 ,C2472_=_C3552 ,C2472_=_C3640 ,C2472_=_C3751 ,C2472_=_C3752 ,C2472_=_C3753 ,\nC2472_=_C3754 ,C2472_=_C3755 ,C2472_=_C3756 ,C2472_=_C3757 ,C2472_=_C3759 ,C2472_=_C3760 ,\nC2472_=_C3761 ,C2472_=_C3762 ,C2485_=_C2488 ,C2485_=_C2494 ,C2485_=_C2499 ,C2485_=_C2500 ,\nC2485_=_C2502 ,C2485_=_C2729 ,C2485_=_C2730 ,C2485_=_C2731 ,C2485_=_C2733 ,C2485_=_C2734 ,\nC2485_=_C2736 ,C2485_=_C2737 ,C2485_=_C2738 ,C2485_=_C2739 ,C2485_=_C2742 ,C2485_=_C2744 ,\nC2485_=_C2745 ,C2485_=_C2746 ,C2485_=_C2747 ,C2488_=_C2494 ,C2488_=_C2499 ,C2488_=_C2500 ,\nC2488_=_C2502 ,C2488_=_C2877 ,C2488_=_C2907 ,C2488_=_C2965 ,C2488_=_C3068 ,C2488_=_C3069 ,\nC2488_=_C3071 ,C2488_=_C3072 ,C2488_=_C3073 ,C2488_=_C3074 ,C2488_=_C3075 ,C2488_=_C3076 ,\nC2488_=_C3079 ,C2488_=_C3081 ,C2488_=_C3082 ,C2494_=_C2499 ,C2494_=_C2500 ,C2494_=_C2502 ,\nC2494_=_C2580 ,C2494_=_C2751 ,C2494_=_C2908 ,C2494_=_C2951 ,C2494_=_C3010 ,C2494_=_C3101 ,\nC2494_=_C3157 ,C2494_=_C3357 ,C2494_=_C3372 ,C2494_=_C3373 ,C2494_=_C3374 ,C2494_=_C3375 ,\nC2494_=_C3378 ,C2494_=_C3380 ,C2494_=_C3381 ,C2499_=_C2500 ,C2499_=_C2502 ,C2499_=_C2759 ,\nC2499_=_C2917 ,C2499_=_C3956 ,C2499_=_C3957 ,C2499_=_C3958 ,C2500_=_C2502 ,C2500_=_C2918 ,\nC2500_=_C3031 ,C2500_=_C3061 ,C2500_=_C3205 ,C2500_=_C3478 ,C2500_=_C3505 ,C2500_=_C3642 ,\nC2500_=_C3858 ,C2500_=_C3990 ,C2500_=_C3991 ,C2500_=_C3992 ,C2500_=_C3994 ,C2500_=_C3995 ,\nC2500_=_C3996 ,C2502_=_C2541 ,C2502_=_C2919 ,C2502_=_C3558 ,C2502_=_C3645 ,C2502_=_C3774 ,\nC2502_=_C4024 ,C2536_=_C2541 ,C2536_=_C2790 ,C2536_=_C3186 ,C2536_=_C3552 ,C2536_=_C3640 ,\nC2536_=_C3751 ,C2536_=_C3752 ,C2536_=_C3753 ,C2536_=_C3754 ,C2536_=_C3755 ,C2536_=_C3756 ,\nC2536_=_C3757 ,C2536_=_C3759 ,C2536_=_C3760 ,C2536_=_C3761 ,C2536_=_C3762 ,C2541_=_C2919 ,\nC2541_=_C3558 ,C2541_=_C3645 ,C2541_=_C3774 ,C2541_=_C4024 ,C2544_=_C2565 ,C2544_=_C2566 ,\nC2544_=_C2567 ,C2544_=_C2568 ,C2544_=_C2569 ,C2544_=_C2571 ,C2544_=_C2572 ,C2544_=_C2574 ,\nC2544_=_C2575 ,C2565_=_C2566 ,C2565_=_C2567 ,C2565_=_C2568 ,C2565_=_C2569 ,C2565_=_C2571 ,\nC2565_=_C2572 ,C2565_=_C2574 ,C2565_=_C2575 ,C2566_=_C2567 ,C2566_=_C2568 ,C2566_=_C2569 ,\nC2566_=_C2571 ,C2566_=_C2572 ,C2566_=_C2574 ,C2566_=_C2575 ,C2567_=_C2568 ,C2567_=_C2569 ,\nC2567_=_C2571 ,C2567_=_C2572 ,C2567_=_C2574 ,C2567_=_C2575 ,C2567_=_C3010 ,C2568_=_C2569 ,\nC2568_=_C2571 ,C2568_=_C2572 ,C2568_=_C2574 ,C2568_=_C2575 ,C2569_=_C2571 ,C2569_=_C2572 ,\nC2569_=_C2574 ,C2569_=_C2575 ,C2569_=_C3505 ,C2571_=_C2572 ,C2571_=_C2574 ,C2571_=_C2575 ,\nC2572_=_C2574 ,C2572_=_C2575 ,C2574_=_C2575 ,C2574_=_C3754 ,C2580_=_C2751 ,C2580_=_C2908 ,\nC2580_=_C2951 ,C2580_=_C3010 ,C2580_=_C3101 ,C2580_=_C3157 ,C2580_=_C3357 ,C2580_=_C3372 ,\nC2580_=_C3373 ,C2580_=_C3374 ,C2580_=_C3375 ,C2580_=_C3378 ,C2580_=_C3380 ,C2580_=_C3381 ,\nC2635_=_C2648 ,C2635_=_C2660 ,C2635_=_C2661 ,C2635_=_C2662 ,C2635_=_C2663 ,C2635_=_C2665 ,\nC2635_=_C2668 ,C2635_=_C2669 ,C2635_=_C2671 ,C2635_=_C2672 ,C2635_=_C2673 ,C2648_=_C2653 ,\nC2648_=_C2660 ,C2648_=_C2661 ,C2648_=_C2662 ,C2648_=_C2663 ,C2648_=_C2665 ,C2648_=_C2668 ,\nC2648_=_C2669 ,C2648_=_C2671 ,C2648_=_C2672 ,C2648_=_C2673 ,C2653_=_C3283 ,C2653_=_C3311 ,\nC2653_=_C3510 ,C2653_=_C3511 ,C2653_=_C3512 ,C2653_=_C3513 ,C2653_=_C3514 ,C2653_=_C3515 ,\nC2653_=_C3516 ,C2653_=_C3519 ,C2660_=_C2661 ,C2660_=_C2662 ,C2660_=_C2663 ,C2660_=_C2665 ,\nC2660_=_C2668 ,C2660_=_C2669 ,C2660_=_C2671 ,C2660_=_C2672 ,C2660_=_C2673 ,C2660_=_C3061 ,\nC2661_=_C2662 ,C2661_=_C2663 ,C2661_=_C2665 ,C2661_=_C2668 ,C2661_=_C2669 ,C2661_=_C2671 ,\nC2661_=_C2672 ,C2661_=_C2673 ,C2662_=_C2663 ,C2662_=_C2665 ,C2662_=_C2668 ,C2662_=_C2669 ,\nC2662_=_C2671 ,C2662_=_C2672 ,C2662_=_C2673</w:t>
      </w:r>
    </w:p>
    <w:p>
      <w:pPr>
        <w:pStyle w:val="PreformattedText"/>
        <w:bidi w:val="0"/>
        <w:spacing w:before="0" w:after="0"/>
        <w:jc w:val="left"/>
        <w:rPr/>
      </w:pPr>
      <w:r>
        <w:rPr/>
        <w:t xml:space="preserve"> </w:t>
      </w:r>
      <w:r>
        <w:rPr/>
        <w:t>,C2662_=_C3205 ,C2663_=_C2665 ,C2663_=_C2668 ,\nC2663_=_C2669 ,C2663_=_C2671 ,C2663_=_C2672 ,C2663_=_C2673 ,C2663_=_C3478 ,C2665_=_C2668 ,\nC2665_=_C2669 ,C2665_=_C2671 ,C2665_=_C2672 ,C2665_=_C2673 ,C2665_=_C3858 ,C2668_=_C2669 ,\nC2668_=_C2671 ,C2668_=_C2672 ,C2668_=_C2673 ,C2668_=_C3990 ,C2669_=_C2671 ,C2669_=_C2672 ,\nC2669_=_C2673 ,C2669_=_C3991 ,C2671_=_C2672 ,C2671_=_C2673 ,C2671_=_C3994 ,C2672_=_C2673 ,\nC2672_=_C3996 ,C2729_=_C2730 ,C2729_=_C2731 ,C2729_=_C2733 ,C2729_=_C2734 ,C2729_=_C2736 ,\nC2729_=_C2737 ,C2729_=_C2738 ,C2729_=_C2739 ,C2729_=_C2742 ,C2729_=_C2744 ,C2729_=_C2745 ,\nC2729_=_C2746 ,C2729_=_C2747 ,C2730_=_C2731 ,C2730_=_C2733 ,C2730_=_C2734 ,C2730_=_C2736 ,\nC2730_=_C2737 ,C2730_=_C2738 ,C2730_=_C2739 ,C2730_=_C2742 ,C2730_=_C2744 ,C2730_=_C2745 ,\nC2730_=_C2746 ,C2730_=_C2747 ,C2730_=_C2907 ,C2730_=_C2908 ,C2730_=_C2917 ,C2730_=_C2918 ,\nC2730_=_C2919 ,C2731_=_C2733 ,C2731_=_C2734 ,C2731_=_C2736 ,C2731_=_C2737 ,C2731_=_C2738 ,\nC2731_=_C2739 ,C2731_=_C2742 ,C2731_=_C2744 ,C2731_=_C2745 ,C2731_=_C2746 ,C2731_=_C2747 ,\nC2733_=_C2734 ,C2733_=_C2736 ,C2733_=_C2737 ,C2733_=_C2738 ,C2733_=_C2739 ,C2733_=_C2742 ,\nC2733_=_C2744 ,C2733_=_C2745 ,C2733_=_C2746 ,C2733_=_C2747 ,C2733_=_C3283 ,C2734_=_C2736 ,\nC2734_=_C2737 ,C2734_=_C2738 ,C2734_=_C2739 ,C2734_=_C2742 ,C2734_=_C2744 ,C2734_=_C2745 ,\nC2734_=_C2746 ,C2734_=_C2747 ,C2736_=_C2737 ,C2736_=_C2738 ,C2736_=_C2739 ,C2736_=_C2742 ,\nC2736_=_C2744 ,C2736_=_C2745 ,C2736_=_C2746 ,C2736_=_C2747 ,C2737_=_C2738 ,C2737_=_C2739 ,\nC2737_=_C2742 ,C2737_=_C2744 ,C2737_=_C2745 ,C2737_=_C2746 ,C2737_=_C2747 ,C2738_=_C2739 ,\nC2738_=_C2742 ,C2738_=_C2744 ,C2738_=_C2745 ,C2738_=_C2746 ,C2738_=_C2747 ,C2739_=_C2742 ,\nC2739_=_C2744 ,C2739_=_C2745 ,C2739_=_C2746 ,C2739_=_C2747 ,C2742_=_C2744 ,C2742_=_C2745 ,\nC2742_=_C2746 ,C2742_=_C2747 ,C2744_=_C2745 ,C2744_=_C2746 ,C2744_=_C2747 ,C2745_=_C2746 ,\nC2745_=_C2747 ,C2745_=_C3759 ,C2746_=_C2747 ,C2751_=_C2759 ,C2751_=_C2908 ,C2751_=_C2951 ,\nC2751_=_C3010 ,C2751_=_C3101 ,C2751_=_C3157 ,C2751_=_C3357 ,C2751_=_C3372 ,C2751_=_C3373 ,\nC2751_=_C3374 ,C2751_=_C3375 ,C2751_=_C3378 ,C2751_=_C3380 ,C2751_=_C3381 ,C2759_=_C2917 ,\nC2759_=_C3956 ,C2759_=_C3957 ,C2759_=_C3958 ,C2790_=_C3186 ,C2790_=_C3552 ,C2790_=_C3640 ,\nC2790_=_C3751 ,C2790_=_C3752 ,C2790_=_C3753 ,C2790_=_C3754 ,C2790_=_C3755 ,C2790_=_C3756 ,\nC2790_=_C3757 ,C2790_=_C3759 ,C2790_=_C3760 ,C2790_=_C3761 ,C2790_=_C3762 ,C2877_=_C2907 ,\nC2877_=_C2965 ,C2877_=_C3068 ,C2877_=_C3069 ,C2877_=_C3071 ,C2877_=_C3072 ,C2877_=_C3073 ,\nC2877_=_C3074 ,C2877_=_C3075 ,C2877_=_C3076 ,C2877_=_C3079 ,C2877_=_C3081 ,C2877_=_C3082 ,\nC2907_=_C2908 ,C2907_=_C2917 ,C2907_=_C2918 ,C2907_=_C2919 ,C2907_=_C2965 ,C2907_=_C3068 ,\nC2907_=_C3069 ,C2907_=_C3071 ,C2907_=_C3072 ,C2907_=_C3073 ,C2907_=_C3074 ,C2907_=_C3075 ,\nC2907_=_C3076 ,C2907_=_C3079 ,C2907_=_C3081 ,C2907_=_C3082 ,C2908_=_C2917 ,C2908_=_C2918 ,\nC2908_=_C2919 ,C2908_=_C2951 ,C2908_=_C3010 ,C2908_=_C3101 ,C2908_=_C3157 ,C2908_=_C3357 ,\nC2908_=_C3372 ,C2908_=_C3373 ,C2908_=_C3374 ,C2908_=_C3375 ,C2908_=_C3378 ,C2908_=_C3380 ,\nC2908_=_C3381 ,C2917_=_C2918 ,C2917_=_C2919 ,C2917_=_C3956 ,C2917_=_C3957 ,C2917_=_C3958 ,\nC2918_=_C2919 ,C2918_=_C3031 ,C2918_=_C3061 ,C2918_=_C3205 ,C2918_=_C3478 ,C2918_=_C3505 ,\nC2918_=_C3642 ,C2918_=_C3858 ,C2918_=_C3990 ,C2918_=_C3991 ,C2918_=_C3992 ,C2918_=_C3994 ,\nC2918_=_C3995 ,C2918_=_C3996 ,C2919_=_C3558 ,C2919_=_C3645 ,C2919_=_C3774 ,C2919_=_C4024 ,\nC2951_=_C3010 ,C2951_=_C3101 ,C2951_=_C3157 ,C2951_=_C3357 ,C2951_=_C3372 ,C2951_=_C3373 ,\nC2951_=_C3374 ,C2951_=_C3375 ,C2951_=_C3378 ,C2951_=_C3380 ,C2951_=_C3381 ,C2965_=_C3068 ,\nC2965_=_C3069 ,C2965_=_C3071 ,C2965_=_C3072 ,C2965_=_C3073 ,C2965_=_C3074 ,C2965_=_C3075 ,\nC2965_=_C3076 ,C2965_=_C3079 ,C2965_=_C3081 ,C2965_=_C3082 ,C3010_=_C3101 ,C3010_=_C3157 ,\nC3010_=_C3357 ,C3010_=_C3372 ,C3010_=_C3373 ,C3010_=_C3374 ,C3010_=_C3375 ,C3010_=_C3378 ,\nC3010_=_C3380 ,C3010_=_C3381 ,C3031_=_C3061 ,C3031_=_C3205 ,C3031_=_C3478 ,C3031_=_C3505 ,\nC3031_=_C3642 ,C3031_=_C3858 ,C3031_=_C3990 ,C3031_=_C3991 ,C3031_=_C3992 ,C3031_=_C3994 ,\nC3031_=_C3995 ,C3031_=_C3996 ,C3061_=_C3205 ,C3061_=_C3478 ,C3061_=_C3505 ,C3061_=_C3642 ,\nC3061_=_C3858 ,C3061_=_C3990 ,C3061_=_C3991 ,C3061_=_C3992 ,C3061_=_C3994 ,C3061_=_C3995 ,\nC3061_=_C3996 ,C3068_=_C3069 ,C3068_=_C3071 ,C3068_=_C3072 ,C3068_=_C3073 ,C3068_=_C3074 ,\nC3068_=_C3075 ,C3068_=_C3076 ,C3068_=_C3079 ,C3068_=_C3081 ,C3068_=_C3082 ,C3068_=_C3157 ,\nC3069_=_C3071 ,C3069_=_C3072 ,C3069_=_C3073 ,C3069_=_C3074 ,C3069_=_C3075 ,C3069_=_C3076 ,\nC3069_=_C3079 ,C3069_=_C3081 ,C3069_=_C3082 ,C3071_=_C3072 ,C3071_=_C3073 ,C3071_=_C3074 ,\nC3071_=_C3075 ,C3071_=_C3076 ,C3071_=_C3079 ,C3071_=_C3081 ,C3071_=_C3082 ,C3072_=_C3073 ,\nC3072_=_C3074 ,C3072_=_C3075 ,C3072_=_C3076 ,C3072_=_C3079 ,C3072_=_C3081 ,C3072_=_C3082 ,\nC3073_=_C3074 ,C3073_=_C3075 ,C3073_=_C3076 ,C3073_=_C3079 ,C3073_=_C3081 ,C3073_=_C3082 ,\nC3074_=_C3075 ,C3074_=_C3076 ,C3074_=_C3079 ,C3074_=_C3081 ,C3074_=_C3082 ,C3075_=_C3076 ,\nC3075_=_C3079 ,C3075_=_C3081 ,C3075_=_C3082 ,C3076_=_C3079 ,C3076_=_C3081 ,C3076_=_C3082 ,\nC3079_=_C3081 ,C3079_=_C3082 ,C3081_=_C3082 ,C3082_=_C3380 ,C3101_=_C3157 ,C3101_=_C3357 ,\nC3101_=_C3372 ,C3101_=_C3373 ,C3101_=_C3374 ,C3101_=_C3375 ,C3101_=_C3378 ,C3101_=_C3380 ,\nC3101_=_C3381 ,C3157_=_C3357 ,C3157_=_C3372 ,C3157_=_C3373 ,C3157_=_C3374 ,C3157_=_C3375 ,\nC3157_=_C3378 ,C3157_=_C3380 ,C3157_=_C3381 ,C3186_=_C3552 ,C3186_=_C3640 ,C3186_=_C3751 ,\nC3186_=_C3752 ,C3186_=_C3753 ,C3186_=_C3754 ,C3186_=_C3755 ,C3186_=_C3756 ,C3186_=_C3757 ,\nC3186_=_C3759 ,C3186_=_C3760 ,C3186_=_C3761 ,C3186_=_C3762 ,C3205_=_C3478 ,C3205_=_C3505 ,\nC3205_=_C3642 ,C3205_=_C3858 ,C3205_=_C3990 ,C3205_=_C3991 ,C3205_=_C3992 ,C3205_=_C3994 ,\nC3205_=_C3995 ,C3205_=_C3996 ,C3283_=_C3311 ,C3283_=_C3510 ,C3283_=_C3511 ,C3283_=_C3512 ,\nC3283_=_C3513 ,C3283_=_C3514 ,C3283_=_C3515 ,C3283_=_C3516 ,C3283_=_C3519 ,C3311_=_C3510 ,\nC3311_=_C3511 ,C3311_=_C3512 ,C3311_=_C3513 ,C3311_=_C3514 ,C3311_=_C3515 ,C3311_=_C3516 ,\nC3311_=_C3519 ,C3357_=_C3372 ,C3357_=_C3373 ,C3357_=_C3374 ,C3357_=_C3375 ,C3357_=_C3378 ,\nC3357_=_C3380 ,C3357_=_C3381 ,C3372_=_C3373 ,C3372_=_C3374 ,C3372_=_C3375 ,C3372_=_C3378 ,\nC3372_=_C3380 ,C3372_=_C3381 ,C3373_=_C3374 ,C3373_=_C3375 ,C3373_=_C3378 ,C3373_=_C3380 ,\nC3373_=_C3381 ,C3374_=_C3375 ,C3374_=_C3378 ,C3374_=_C3380 ,C3374_=_C3381 ,C3375_=_C3378 ,\nC3375_=_C3380 ,C3375_=_C3381 ,C3378_=_C3380 ,C3378_=_C3381 ,C3378_=_C3757 ,C3378_=_C4024 ,\nC3380_=_C3381 ,C3478_=_C3505 ,C3478_=_C3642 ,C3478_=_C3858 ,C3478_=_C3990 ,C3478_=_C3991 ,\nC3478_=_C3992 ,C3478_=_C3994 ,C3478_=_C3995 ,C3478_=_C3996 ,C3505_=_C3642 ,C3505_=_C3858 ,\nC3505_=_C3990 ,C3505_=_C3991 ,C3505_=_C3992 ,C3505_=_C3994 ,C3505_=_C3995 ,C3505_=_C3996 ,\nC3510_=_C3511 ,C3510_=_C3512 ,C3510_=_C3513 ,C3510_=_C3514 ,C3510_=_C3515 ,C3510_=_C3516 ,\nC3510_=_C3519 ,C3511_=_C3512 ,C3511_=_C3513 ,C3511_=_C3514 ,C3511_=_C3515 ,C3511_=_C3516 ,\nC3511_=_C3519 ,C3512_=_C3513 ,C3512_=_C3514 ,C3512_=_C3515 ,C3512_=_C3516 ,C3512_=_C3519 ,\nC3512_=_C3752 ,C3513_=_C3514 ,C3513_=_C3515 ,C3513_=_C3516 ,C3513_=_C3519 ,C3514_=_C3515 ,\nC3514_=_C3516 ,C3514_=_C3519 ,C3515_=_C3516 ,C3515_=_C3519 ,C3516_=_C3519 ,C3519_=_C3760 ,\nC3552_=_C3558 ,C3552_=_C3640 ,C3552_=_C3751 ,C3552_=_C3752 ,C3552_=_C3753 ,C3552_=_C3754 ,\nC3552_=_C3755 ,C3552_=_C3756 ,C3552_=_C3757 ,C3552_=_C3759 ,C3552_=_C3760 ,C3552_=_C3761 ,\nC3552_=_C3762 ,C3558_=_C3645 ,C3558_=_C3774 ,C3558_=_C4024 ,C3640_=_C3642 ,C3640_=_C3645 ,\nC3640_=_C3751 ,C3640_=_C3752 ,C3640_=_C3753 ,C3640_=_C3754 ,C3640_=_C3755 ,C3640_=_C3756 ,\nC3640_=_C3757 ,C3640_=_C3759 ,C3640_=_C3760 ,C3640_=_C3761 ,C3640_=_C3762 ,C3642_=_C3645 ,\nC3642_=_C3858 ,C3642_=_C3990 ,C3642_=_C3991 ,C3642_=_C3992 ,C3642_=_C3994 ,C3642_=_C3995 ,\nC3642_=_C3996 ,C3645_=_C3774 ,C3645_=_C4024 ,C3751_=_C3752 ,C3751_=_C3753 ,C3751_=_C3754 ,\nC3751_=_C3755 ,C3751_=_C3756 ,C3751_=_C3757 ,C3751_=_C3759 ,C3751_=_C3760 ,C3751_=_C3761 ,\nC3751_=_C3762 ,C3751_=_C3774 ,C3752_=_C3753 ,C3752_=_C3754 ,C3752_=_C3755 ,C3752_=_C3756 ,\nC3752_=_C3757 ,C3752_=_C3759 ,C3752_=_C3760 ,C3752_=_C3761 ,C3752_=_C3762 ,C3753_=_C3754 ,\nC3753_=_C3755 ,C3753_=_C3756 ,C3753_=_C3757 ,C3753_=_C3759 ,C3753_=_C3760 ,C3753_=_C3761 ,\nC3753_=_C3762 ,C3754_=_C3755 ,C3754_=_C3756 ,C3754_=_C3757 ,C3754_=_C3759 ,C3754_=_C3760 ,\nC3754_=_C3761 ,C3754_=_C3762 ,C3755_=_C3756 ,C3755_=_C3757 ,C3755_=_C3759 ,C3755_=_C3760 ,\nC3755_=_C3761 ,C3755_=_C3762 ,C3756_=_C3757 ,C3756_=_C3759 ,C3756_=_C3760 ,C3756_=_C3761 ,\nC3756_=_C3762 ,C3757_=_C3759 ,C3757_=_C3760 ,C3757_=_C3761 ,C3757_=_C3762 ,C3757_=_C4024 ,\nC3759_=_C3760 ,C3759_=_C3761 ,C3759_=_C3762 ,C3760_=_C3761 ,C3760_=_C3762 ,C3761_=_C3762 ,\nC3774_=_C4024 ,C3858_=_C3990 ,C3858_=_C3991 ,C3858_=_C3992 ,C3858_=_C3994 ,C3858_=_C3995 ,\nC3858_=_C3996 ,C3956_=_C3957 ,C3956_=_C3958 ,C3957_=_C3958 ,C3990_=_C3991 ,C3990_=_C3992 ,\nC3990_=_C3994 ,C3990_=_C3995 ,C3990_=_C3996 ,C3991_=_C3992 ,C3991_=_C3994 ,C3991_=_C3995 ,\nC3991_=_C3996 ,C3992_=_C3994 ,C3992_=_C3995 ,C3992_=_C3996 ,C3994_=_C3995 ,C3994_=_C3996 ,\nC3995_=_C3996 ,"];101[shape=box, label="id:101 level: 4\n332: C16 C39 C42 C66 C73 \nC88 C89 C98 C113 C115 C134 \nC136 C158 C163 C174 C184 C200 \nC211 C217 C226 C246 C265 C282 \nC301 C313 C346 C356 C365 C369 \nC393 C405 C443 C460 C464 C558 \nC561 C564 C647 C666 C675 C677 \nC678 C679 C681 C682 C683 C685 \nC688 C689 C690 C691 C692 C693 \nC694 C695 C697 C698 C699 C700 \nC884 C951 C976 C977 C978 C979 \nC980 C981 C982 C983 C984 C985 \nC988 C989 C990 C992 C993 C994 \nC997 C998 C1000 C1002 C1005 C1017 \nC1029 C1030 C1032 C1033 C1034 C1035 \nC1037 C1038 C1039 C1040 C1042 C1043 \nC1046 C1047 C1048 C1049 C1050 C1052 \nC1053 C1054 C1105 C1213 C1227 C1242 \nC1247 C1252 C1254 C1256 C1258 C1264 \nC1325 C1343 C1345 C1346 C1347 C1349 \nC1350 C1351 C1353 C1355 C1356 C1357 \nC1358 C1359 C1360 C1361 C1362 C1364 \nC1365 C1380 C1385 C1449 C1465 C1480</w:t>
      </w:r>
    </w:p>
    <w:p>
      <w:pPr>
        <w:pStyle w:val="PreformattedText"/>
        <w:bidi w:val="0"/>
        <w:spacing w:before="0" w:after="0"/>
        <w:jc w:val="left"/>
        <w:rPr/>
      </w:pPr>
      <w:r>
        <w:rPr/>
        <w:t xml:space="preserve"> </w:t>
      </w:r>
      <w:r>
        <w:rPr/>
        <w:t>\nC1495 C1524 C1581 C1591 C1804 C1814 \nC1852 C1855 C1869 C1880 C1905 C1941 \nC1980 C1989 C1994 C1996 C1997 C2004 \nC2011 C2108 C2148 C2183 C2184 C2185 \nC2187 C2188 C2191 C2192 C2193 C2195 \nC2196 C2197 C2200 C2201 C2203 C2207 \nC2208 C2210 C2213 C2216 C2296 C2303 \nC2309 C2310 C2311 C2317 C2385 C2424 \nC2433 C2449 C2474 C2486 C2509 C2529 \nC2548 C2566 C2613 C2634 C2648 C2651 \nC2652 C2653 C2654 C2655 C2656 C2658 \nC2659 C2671 C2676 C2687 C2690 C2715 \nC2777 C2778 C2783 C2785 C2792 C2793 \nC2821 C2822 C2823 C2825 C2826 C2827 \nC2830 C2831 C2832 C2833 C2834 C2835 \nC2836 C2837 C2839 C2840 C2842 C2843 \nC2845 C2846 C2847 C2848 C2849 C2852 \nC2854 C2855 C2856 C2857 C2859 C2876 \nC2887 C2916 C2922 C2923 C2924 C2925 \nC2926 C2927 C2928 C2929 C2930 C2932 \nC2933 C2934 C2950 C2982 C2983 C2984 \nC2985 C2986 C2987 C2989 C2990 C2991 \nC3009 C3015 C3057 C3064 C3090 C3093 \nC3141 C3150 C3189 C3209 C3357 C3358 \nC3359 C3360 C3361 C3362 C3363 C3366 \nC3367 C3368 C3370 C3481 C3544 C3605 \nC3610 C3630 C3636 C3663 C3664 C3665 \nC3668 C3671 C3674 C3687 C3753 C3770 \nC3817 C3827 C3828 C3830 C3832 C3833 \nC3834 C3835 C3836 C3838 C3839 C3841 \nC3862 C3885 C3895 C3951 C3952 C3953 \nC3981 C3994 C3999 C4007 C4028 C4049 \nC4051 C4069 C4106 \n3779: C16_=_C88( C16 C88 ) C16_=_C115( C16 C115 ) C16_=_C226( C16 C226 ) C16_=_C282( C16 C282 ) C16_=_C443( C16 C443 ) \nC16_=_C884( C16 C884 ) C16_=_C1581( C16 C1581 ) C16_=_C2201( C16 C2201 ) C16_=_C2509( C16 C2509 ) C16_=_C2843( C16 C2843 ) C16_=_C2845( C16 C2845 ) \nC16_=_C2846( C16 C2846 ) C16_=_C2847( C16 C2847 ) C16_=_C2848( C16 C2848 ) C16_=_C2849( C16 C2849 ) C16_=_C2852( C16 C2852 ) C16_=_C2854( C16 C2854 ) \nC16_=_C2855( C16 C2855 ) C16_=_C2856( C16 C2856 ) C16_=_C2857( C16 C2857 ) C39_=_C42( C39 C42 ) C39_=_C66( C39 C66 ) C39_=_C265( C39 C265 ) \nC39_=_C346( C39 C346 ) C39_=_C464( C39 C464 ) C39_=_C1252( C39 C1252 ) C39_=_C1814( C39 C1814 ) C39_=_C1994( C39 C1994 ) C39_=_C2011( C39 C2011 ) \nC39_=_C2309( C39 C2309 ) C39_=_C2433( C39 C2433 ) C39_=_C2634( C39 C2634 ) C39_=_C2648( C39 C2648 ) C39_=_C2651( C39 C2651 ) C39_=_C2652( C39 C2652 ) \nC39_=_C2653( C39 C2653 ) C39_=_C2654( C39 C2654 ) C39_=_C2655( C39 C2655 ) C39_=_C2656( C39 C2656 ) C39_=_C2658( C39 C2658 ) C39_=_C2659( C39 C2659 ) \nC42_=_C89( C42 C89 ) C42_=_C136( C42 C136 ) C42_=_C246( C42 C246 ) C42_=_C356( C42 C356 ) C42_=_C1258( C42 C1258 ) C42_=_C2203( C42 C2203 ) \nC42_=_C2385( C42 C2385 ) C42_=_C2950( C42 C2950 ) C42_=_C3009( C42 C3009 ) C42_=_C3357( C42 C3357 ) C42_=_C3358( C42 C3358 ) C42_=_C3359( C42 C3359 ) \nC42_=_C3360( C42 C3360 ) C42_=_C3361( C42 C3361 ) C42_=_C3362( C42 C3362 ) C42_=_C3363( C42 C3363 ) C42_=_C3366( C42 C3366 ) C42_=_C3367( C42 C3367 ) \nC42_=_C3368( C42 C3368 ) C42_=_C3370( C42 C3370 ) C66_=_C73( C66 C73 ) C66_=_C265( C66 C265 ) C66_=_C346( C66 C346 ) C66_=_C464( C66 C464 ) \nC66_=_C1252( C66 C1252 ) C66_=_C1814( C66 C1814 ) C66_=_C1994( C66 C1994 ) C66_=_C2011( C66 C2011 ) C66_=_C2309( C66 C2309 ) C66_=_C2433( C66 C2433 ) \nC66_=_C2634( C66 C2634 ) C66_=_C2648( C66 C2648 ) C66_=_C2651( C66 C2651 ) C66_=_C2652( C66 C2652 ) C66_=_C2653( C66 C2653 ) C66_=_C2654( C66 C2654 ) \nC66_=_C2655( C66 C2655 ) C66_=_C2656( C66 C2656 ) C66_=_C2658( C66 C2658 ) C66_=_C2659( C66 C2659 ) C73_=_C98( C73 C98 ) C73_=_C163( C73 C163 ) \nC73_=_C184( C73 C184 ) C73_=_C200( C73 C200 ) C73_=_C217( C73 C217 ) C73_=_C301( C73 C301 ) C73_=_C313( C73 C313 ) C73_=_C365( C73 C365 ) \nC73_=_C561( C73 C561 ) C73_=_C951( C73 C951 ) C73_=_C1465( C73 C1465 ) C73_=_C2216( C73 C2216 ) C73_=_C3141( C73 C3141 ) C73_=_C3663( C73 C3663 ) \nC73_=_C3674( C73 C3674 ) C73_=_C3770( C73 C3770 ) C73_=_C3895( C73 C3895 ) C73_=_C3953( C73 C3953 ) C73_=_C3981( C73 C3981 ) C73_=_C4069( C73 C4069 ) \nC73_=_C4106( C73 C4106 ) C88_=_C89( C88 C89 ) C88_=_C98( C88 C98 ) C88_=_C115( C88 C115 ) C88_=_C226( C88 C226 ) C88_=_C282( C88 C282 ) \nC88_=_C443( C88 C443 ) C88_=_C884( C88 C884 ) C88_=_C1581( C88 C1581 ) C88_=_C2201( C88 C2201 ) C88_=_C2509( C88 C2509 ) C88_=_C2843( C88 C2843 ) \nC88_=_C2845( C88 C2845 ) C88_=_C2846( C88 C2846 ) C88_=_C2847( C88 C2847 ) C88_=_C2848( C88 C2848 ) C88_=_C2849( C88 C2849 ) C88_=_C2852( C88 C2852 ) \nC88_=_C2854( C88 C2854 ) C88_=_C2855( C88 C2855 ) C88_=_C2856( C88 C2856 ) C88_=_C2857( C88 C2857 ) C89_=_C98( C89 C98 ) C89_=_C136( C89 C136 ) \nC89_=_C246( C89 C246 ) C89_=_C356( C89 C356 ) C89_=_C1258( C89 C1258 ) C89_=_C2203( C89 C2203 ) C89_=_C2385( C89 C2385 ) C89_=_C2950( C89 C2950 ) \nC89_=_C3009( C89 C3009 ) C89_=_C3357( C89 C3357 ) C89_=_C3358( C89 C3358 ) C89_=_C3359( C89 C3359 ) C89_=_C3360( C89 C3360 ) C89_=_C3361( C89 C3361 ) \nC89_=_C3362( C89 C3362 ) C89_=_C3363( C89 C3363 ) C89_=_C3366( C89 C3366 ) C89_=_C3367( C89 C3367 ) C89_=_C3368( C89 C3368 ) C89_=_C3370( C89 C3370 ) \nC98_=_C163( C98 C163 ) C98_=_C184( C98 C184 ) C98_=_C200( C98 C200 ) C98_=_C217( C98 C217 ) C98_=_C301( C98 C301 ) C98_=_C313( C98 C313 ) \nC98_=_C365( C98 C365 ) C98_=_C561( C98 C561 ) C98_=_C951( C98 C951 ) C98_=_C1465( C98 C1465 ) C98_=_C2216( C98 C2216 ) C98_=_C3141( C98 C3141 ) \nC98_=_C3663( C98 C3663 ) C98_=_C3674( C98 C3674 ) C98_=_C3770( C98 C3770 ) C98_=_C3895( C98 C3895 ) C98_=_C3953( C98 C3953 ) C98_=_C3981( C98 C3981 ) \nC98_=_C4069( C98 C4069 ) C98_=_C4106( C98 C4106 ) C113_=_C115( C113 C115 ) C113_=_C134( C113 C134 ) C113_=_C158( C113 C158 ) C113_=_C174( C113 C174 ) \nC113_=_C211( C113 C211 ) C113_=_C369( C113 C369 ) C113_=_C460( C113 C460 ) C113_=_C1105( C113 C1105 ) C113_=_C1247( C113 C1247 ) C113_=_C1880( C113 C1880 ) \nC113_=_C1989( C113 C1989 ) C113_=_C2183( C113 C2183 ) C113_=_C2184( C113 C2184 ) C113_=_C2185( C113 C2185 ) C113_=_C2187( C113 C2187 ) C113_=_C2188( C113 C2188 ) \nC113_=_C2191( C113 C2191 ) C113_=_C2192( C113 C2192 ) C113_=_C2193( C113 C2193 ) C113_=_C2195( C113 C2195 ) C113_=_C2196( C113 C2196 ) C113_=_C2197( C113 C2197 ) \nC115_=_C226( C115 C226 ) C115_=_C282( C115 C282 ) C115_=_C443( C115 C443 ) C115_=_C884( C115 C884 ) C115_=_C1581( C115 C1581 ) C115_=_C2201( C115 C2201 ) \nC115_=_C2509( C115 C2509 ) C115_=_C2843( C115 C2843 ) C115_=_C2845( C115 C2845 ) C115_=_C2846( C115 C2846 ) C115_=_C2847( C115 C2847 ) C115_=_C2848( C115 C2848 ) \nC115_=_C2849( C115 C2849 ) C115_=_C2852( C115 C2852 ) C115_=_C2854( C115 C2854 ) C115_=_C2855( C115 C2855 ) C115_=_C2856( C115 C2856 ) C115_=_C2857( C115 C2857 ) \nC134_=_C136( C134 C136 ) C134_=_C158( C134 C158 ) C134_=_C174( C134 C174 ) C134_=_C211( C134 C211 ) C134_=_C369( C134 C369 ) C134_=_C460( C134 C460 ) \nC134_=_C1105( C134 C1105 ) C134_=_C1247( C134 C1247 ) C134_=_C1880( C134 C1880 ) C134_=_C1989( C134 C1989 ) C134_=_C2183( C134 C2183 ) C134_=_C2184( C134 C2184 ) \nC134_=_C2185( C134 C2185 ) C134_=_C2187( C134 C2187 ) C134_=_C2188( C134 C2188 ) C134_=_C2191( C134 C2191 ) C134_=_C2192( C134 C2192 ) C134_=_C2193( C134 C2193 ) \nC134_=_C2195( C134 C2195 ) C134_=_C2196( C134 C2196 ) C134_=_C2197( C134 C2197 ) C136_=_C246( C136 C246 ) C136_=_C356( C136 C356 ) C136_=_C1258( C136 C1258 ) \nC136_=_C2203( C136 C2203 ) C136_=_C2385( C136 C2385 ) C136_=_C2950( C136 C2950 ) C136_=_C3009( C136 C3009 ) C136_=_C3357( C136 C3357 ) C136_=_C3358( C136 C3358 ) \nC136_=_C3359( C136 C3359 ) C136_=_C3360( C136 C3360 ) C136_=_C3361( C136 C3361 ) C136_=_C3362( C136 C3362 ) C136_=_C3363( C136 C3363 ) C136_=_C3366( C136 C3366 ) \nC136_=_C3367( C136 C3367 ) C136_=_C3368( C136 C3368 ) C136_=_C3370( C136 C3370 ) C158_=_C163( C158 C163 ) C158_=_C174( C158 C174 ) C158_=_C211( C158 C211 ) \nC158_=_C369( C158 C369 ) C158_=_C460( C158 C460 ) C158_=_C1105( C158 C1105 ) C158_=_C1247( C158 C1247 ) C158_=_C1880( C158 C1880 ) C158_=_C1989( C158 C1989 ) \nC158_=_C2183( C158 C2183 ) C158_=_C2184( C158 C2184 ) C158_=_C2185( C158 C2185 ) C158_=_C2187( C158 C2187 ) C158_=_C2188( C158 C2188 ) C158_=_C2191( C158 C2191 ) \nC158_=_C2192( C158 C2192 ) C158_=_C2193( C158 C2193 ) C158_=_C2195( C158 C2195 ) C158_=_C2196( C158 C2196 ) C158_=_C2197( C158 C2197 ) C163_=_C184( C163 C184 ) \nC163_=_C200( C163 C200 ) C163_=_C217( C163 C217 ) C163_=_C301( C163 C301 ) C163_=_C313( C163 C313 ) C163_=_C365( C163 C365 ) C163_=_C561( C163 C561 ) \nC163_=_C951( C163 C951 ) C163_=_C1465( C163 C1465 ) C163_=_C2216( C163 C2216 ) C163_=_C3141( C163 C3141 ) C163_=_C3663( C163 C3663 ) C163_=_C3674( C163 C3674 ) \nC163_=_C3770( C163 C3770 ) C163_=_C3895( C163 C3895 ) C163_=_C3953( C163 C3953 ) C163_=_C3981( C163 C3981 ) C163_=_C4069( C163 C4069 ) C163_=_C4106( C163 C4106 ) \nC174_=_C184( C174 C184 ) C174_=_C211( C174 C211 ) C174_=_C369( C174 C369 ) C174_=_C460( C174 C460 ) C174_=_C1105( C174 C1105 ) C174_=_C1247( C174 C1247 ) \nC174_=_C1880( C174 C1880 ) C174_=_C1989( C174 C1989 ) C174_=_C2183( C174 C2183 ) C174_=_C2184( C174 C2184 ) C174_=_C2185( C174 C2185 ) C174_=_C2187( C174 C2187 ) \nC174_=_C2188( C174 C2188 ) C174_=_C2191( C174 C2191 ) C174_=_C2192( C174 C2192 ) C174_=_C2193( C174 C2193 ) C174_=_C2195( C174 C2195 ) C174_=_C2196( C174 C2196 ) \nC174_=_C2197( C174 C2197 ) C184_=_C200( C184 C200 ) C184_=_C217( C184 C217 ) C184_=_C301( C184 C301 ) C184_=_C313( C184 C313 ) C184_=_C365( C184 C365 ) \nC184_=_C561( C184 C561 ) C184_=_C951( C184 C951 ) C184_=_C1465( C184 C1465 ) C184_=_C2216( C184 C2216 ) C184_=_C3141( C184 C3141 ) C184_=_C3663( C184 C3663 ) \nC184_=_C3674( C184 C3674 ) C184_=_C3770( C184 C3770 ) C184_=_C3895( C184 C3895 ) C184_=_C3953( C184 C3953 ) C184_=_C3981( C184 C3981 ) C184_=_C4069( C184 C4069 ) \nC184_=_C4106( C184 C4106 ) C200_=_C217( C200 C217 ) C200_=_C301( C200 C301 ) C200_=_C313( C200 C313 ) C200_=_C365( C200 C365 ) C200_=_C561( C200 C561 ) \nC200_=_C951( C200 C951 ) C200_=_C1465( C200 C1465 ) C200_=_C2216( C200 C2216 ) C200_=_C3141( C200 C3141 ) C200_=_C3663( C200 C3663 ) C200_=_C3674( C200 C3674 ) \nC200_=_C3770( C200 C3770 ) C200_=_C3895( C200 C3895 ) C200_=_C3953( C200 C3953 ) C200_=_C3981( C200 C3981 ) C200_=_C4069( C200 C4069 ) C200_=_C4106( C200 C4106 ) \nC211_=_C217( C211 C217 ) C211_=_C369( C211</w:t>
      </w:r>
    </w:p>
    <w:p>
      <w:pPr>
        <w:pStyle w:val="PreformattedText"/>
        <w:bidi w:val="0"/>
        <w:spacing w:before="0" w:after="0"/>
        <w:jc w:val="left"/>
        <w:rPr/>
      </w:pPr>
      <w:r>
        <w:rPr/>
        <w:t xml:space="preserve"> </w:t>
      </w:r>
      <w:r>
        <w:rPr/>
        <w:t>C369 ) C211_=_C460( C211 C460 ) C211_=_C1105( C211 C1105 ) C211_=_C1247( C211 C1247 ) C211_=_C1880( C211 C1880 ) \nC211_=_C1989( C211 C1989 ) C211_=_C2183( C211 C2183 ) C211_=_C2184( C211 C2184 ) C211_=_C2185( C211 C2185 ) C211_=_C2187( C211 C2187 ) C211_=_C2188( C211 C2188 ) \nC211_=_C2191( C211 C2191 ) C211_=_C2192( C211 C2192 ) C211_=_C2193( C211 C2193 ) C211_=_C2195( C211 C2195 ) C211_=_C2196( C211 C2196 ) C211_=_C2197( C211 C2197 ) \nC217_=_C301( C217 C301 ) C217_=_C313( C217 C313 ) C217_=_C365( C217 C365 ) C217_=_C561( C217 C561 ) C217_=_C951( C217 C951 ) C217_=_C1465( C217 C1465 ) \nC217_=_C2216( C217 C2216 ) C217_=_C3141( C217 C3141 ) C217_=_C3663( C217 C3663 ) C217_=_C3674( C217 C3674 ) C217_=_C3770( C217 C3770 ) C217_=_C3895( C217 C3895 ) \nC217_=_C3953( C217 C3953 ) C217_=_C3981( C217 C3981 ) C217_=_C4069( C217 C4069 ) C217_=_C4106( C217 C4106 ) C226_=_C282( C226 C282 ) C226_=_C443( C226 C443 ) \nC226_=_C884( C226 C884 ) C226_=_C1581( C226 C1581 ) C226_=_C2201( C226 C2201 ) C226_=_C2509( C226 C2509 ) C226_=_C2843( C226 C2843 ) C226_=_C2845( C226 C2845 ) \nC226_=_C2846( C226 C2846 ) C226_=_C2847( C226 C2847 ) C226_=_C2848( C226 C2848 ) C226_=_C2849( C226 C2849 ) C226_=_C2852( C226 C2852 ) C226_=_C2854( C226 C2854 ) \nC226_=_C2855( C226 C2855 ) C226_=_C2856( C226 C2856 ) C226_=_C2857( C226 C2857 ) C246_=_C356( C246 C356 ) C246_=_C1258( C246 C1258 ) C246_=_C2203( C246 C2203 ) \nC246_=_C2385( C246 C2385 ) C246_=_C2950( C246 C2950 ) C246_=_C3009( C246 C3009 ) C246_=_C3357( C246 C3357 ) C246_=_C3358( C246 C3358 ) C246_=_C3359( C246 C3359 ) \nC246_=_C3360( C246 C3360 ) C246_=_C3361( C246 C3361 ) C246_=_C3362( C246 C3362 ) C246_=_C3363( C246 C3363 ) C246_=_C3366( C246 C3366 ) C246_=_C3367( C246 C3367 ) \nC246_=_C3368( C246 C3368 ) C246_=_C3370( C246 C3370 ) C265_=_C346( C265 C346 ) C265_=_C464( C265 C464 ) C265_=_C1252( C265 C1252 ) C265_=_C1814( C265 C1814 ) \nC265_=_C1994( C265 C1994 ) C265_=_C2011( C265 C2011 ) C265_=_C2309( C265 C2309 ) C265_=_C2433( C265 C2433 ) C265_=_C2634( C265 C2634 ) C265_=_C2648( C265 C2648 ) \nC265_=_C2651( C265 C2651 ) C265_=_C2652( C265 C2652 ) C265_=_C2653( C265 C2653 ) C265_=_C2654( C265 C2654 ) C265_=_C2655( C265 C2655 ) C265_=_C2656( C265 C2656 ) \nC265_=_C2658( C265 C2658 ) C265_=_C2659( C265 C2659 ) C282_=_C443( C282 C443 ) C282_=_C884( C282 C884 ) C282_=_C1581( C282 C1581 ) C282_=_C2201( C282 C2201 ) \nC282_=_C2509( C282 C2509 ) C282_=_C2843( C282 C2843 ) C282_=_C2845( C282 C2845 ) C282_=_C2846( C282 C2846 ) C282_=_C2847( C282 C2847 ) C282_=_C2848( C282 C2848 ) \nC282_=_C2849( C282 C2849 ) C282_=_C2852( C282 C2852 ) C282_=_C2854( C282 C2854 ) C282_=_C2855( C282 C2855 ) C282_=_C2856( C282 C2856 ) C282_=_C2857( C282 C2857 ) \nC301_=_C313( C301 C313 ) C301_=_C365( C301 C365 ) C301_=_C561( C301 C561 ) C301_=_C951( C301 C951 ) C301_=_C1465( C301 C1465 ) C301_=_C2216( C301 C2216 ) \nC301_=_C3141( C301 C3141 ) C301_=_C3663( C301 C3663 ) C301_=_C3674( C301 C3674 ) C301_=_C3770( C301 C3770 ) C301_=_C3895( C301 C3895 ) C301_=_C3953( C301 C3953 ) \nC301_=_C3981( C301 C3981 ) C301_=_C4069( C301 C4069 ) C301_=_C4106( C301 C4106 ) C313_=_C365( C313 C365 ) C313_=_C561( C313 C561 ) C313_=_C951( C313 C951 ) \nC313_=_C1465( C313 C1465 ) C313_=_C2216( C313 C2216 ) C313_=_C3141( C313 C3141 ) C313_=_C3663( C313 C3663 ) C313_=_C3674( C313 C3674 ) C313_=_C3770( C313 C3770 ) \nC313_=_C3895( C313 C3895 ) C313_=_C3953( C313 C3953 ) C313_=_C3981( C313 C3981 ) C313_=_C4069( C313 C4069 ) C313_=_C4106( C313 C4106 ) C346_=_C464( C346 C464 ) \nC346_=_C1252( C346 C1252 ) C346_=_C1814( C346 C1814 ) C346_=_C1994( C346 C1994 ) C346_=_C2011( C346 C2011 ) C346_=_C2309( C346 C2309 ) C346_=_C2433( C346 C2433 ) \nC346_=_C2634( C346 C2634 ) C346_=_C2648( C346 C2648 ) C346_=_C2651( C346 C2651 ) C346_=_C2652( C346 C2652 ) C346_=_C2653( C346 C2653 ) C346_=_C2654( C346 C2654 ) \nC346_=_C2655( C346 C2655 ) C346_=_C2656( C346 C2656 ) C346_=_C2658( C346 C2658 ) C346_=_C2659( C346 C2659 ) C356_=_C365( C356 C365 ) C356_=_C1258( C356 C1258 ) \nC356_=_C2203( C356 C2203 ) C356_=_C2385( C356 C2385 ) C356_=_C2950( C356 C2950 ) C356_=_C3009( C356 C3009 ) C356_=_C3357( C356 C3357 ) C356_=_C3358( C356 C3358 ) \nC356_=_C3359( C356 C3359 ) C356_=_C3360( C356 C3360 ) C356_=_C3361( C356 C3361 ) C356_=_C3362( C356 C3362 ) C356_=_C3363( C356 C3363 ) C356_=_C3366( C356 C3366 ) \nC356_=_C3367( C356 C3367 ) C356_=_C3368( C356 C3368 ) C356_=_C3370( C356 C3370 ) C365_=_C561( C365 C561 ) C365_=_C951( C365 C951 ) C365_=_C1465( C365 C1465 ) \nC365_=_C2216( C365 C2216 ) C365_=_C3141( C365 C3141 ) C365_=_C3663( C365 C3663 ) C365_=_C3674( C365 C3674 ) C365_=_C3770( C365 C3770 ) C365_=_C3895( C365 C3895 ) \nC365_=_C3953( C365 C3953 ) C365_=_C3981( C365 C3981 ) C365_=_C4069( C365 C4069 ) C365_=_C4106( C365 C4106 ) C369_=_C460( C369 C460 ) C369_=_C1105( C369 C1105 ) \nC369_=_C1247( C369 C1247 ) C369_=_C1880( C369 C1880 ) C369_=_C1989( C369 C1989 ) C369_=_C2183( C369 C2183 ) C369_=_C2184( C369 C2184 ) C369_=_C2185( C369 C2185 ) \nC369_=_C2187( C369 C2187 ) C369_=_C2188( C369 C2188 ) C369_=_C2191( C369 C2191 ) C369_=_C2192( C369 C2192 ) C369_=_C2193( C369 C2193 ) C369_=_C2195( C369 C2195 ) \nC369_=_C2196( C369 C2196 ) C369_=_C2197( C369 C2197 ) C393_=_C1852( C393 C1852 ) C393_=_C2208( C393 C2208 ) C393_=_C2296( C393 C2296 ) C393_=_C2474( C393 C2474 ) \nC393_=_C2687( C393 C2687 ) C393_=_C2778( C393 C2778 ) C393_=_C2793( C393 C2793 ) C393_=_C3090( C393 C3090 ) C393_=_C3189( C393 C3189 ) C393_=_C3605( C393 C3605 ) \nC393_=_C3630( C393 C3630 ) C393_=_C3665( C393 C3665 ) C393_=_C3753( C393 C3753 ) C393_=_C3817( C393 C3817 ) C393_=_C3833( C393 C3833 ) C393_=_C3834( C393 C3834 ) \nC393_=_C3835( C393 C3835 ) C393_=_C3836( C393 C3836 ) C393_=_C3838( C393 C3838 ) C393_=_C3839( C393 C3839 ) C393_=_C3841( C393 C3841 ) C405_=_C675( C405 C675 ) \nC405_=_C677( C405 C677 ) C405_=_C678( C405 C678 ) C405_=_C679( C405 C679 ) C405_=_C681( C405 C681 ) C405_=_C682( C405 C682 ) C405_=_C683( C405 C683 ) \nC405_=_C685( C405 C685 ) C405_=_C688( C405 C688 ) C405_=_C689( C405 C689 ) C405_=_C690( C405 C690 ) C405_=_C691( C405 C691 ) C405_=_C692( C405 C692 ) \nC405_=_C693( C405 C693 ) C405_=_C694( C405 C694 ) C405_=_C695( C405 C695 ) C405_=_C697( C405 C697 ) C405_=_C698( C405 C698 ) C405_=_C699( C405 C699 ) \nC405_=_C700( C405 C700 ) C443_=_C884( C443 C884 ) C443_=_C1581( C443 C1581 ) C443_=_C2201( C443 C2201 ) C443_=_C2509( C443 C2509 ) C443_=_C2843( C443 C2843 ) \nC443_=_C2845( C443 C2845 ) C443_=_C2846( C443 C2846 ) C443_=_C2847( C443 C2847 ) C443_=_C2848( C443 C2848 ) C443_=_C2849( C443 C2849 ) C443_=_C2852( C443 C2852 ) \nC443_=_C2854( C443 C2854 ) C443_=_C2855( C443 C2855 ) C443_=_C2856( C443 C2856 ) C443_=_C2857( C443 C2857 ) C460_=_C464( C460 C464 ) C460_=_C1105( C460 C1105 ) \nC460_=_C1247( C460 C1247 ) C460_=_C1880( C460 C1880 ) C460_=_C1989( C460 C1989 ) C460_=_C2183( C460 C2183 ) C460_=_C2184( C460 C2184 ) C460_=_C2185( C460 C2185 ) \nC460_=_C2187( C460 C2187 ) C460_=_C2188( C460 C2188 ) C460_=_C2191( C460 C2191 ) C460_=_C2192( C460 C2192 ) C460_=_C2193( C460 C2193 ) C460_=_C2195( C460 C2195 ) \nC460_=_C2196( C460 C2196 ) C460_=_C2197( C460 C2197 ) C464_=_C1252( C464 C1252 ) C464_=_C1814( C464 C1814 ) C464_=_C1994( C464 C1994 ) C464_=_C2011( C464 C2011 ) \nC464_=_C2309( C464 C2309 ) C464_=_C2433( C464 C2433 ) C464_=_C2634( C464 C2634 ) C464_=_C2648( C464 C2648 ) C464_=_C2651( C464 C2651 ) C464_=_C2652( C464 C2652 ) \nC464_=_C2653( C464 C2653 ) C464_=_C2654( C464 C2654 ) C464_=_C2655( C464 C2655 ) C464_=_C2656( C464 C2656 ) C464_=_C2658( C464 C2658 ) C464_=_C2659( C464 C2659 ) \nC558_=_C561( C558 C561 ) C558_=_C1855( C558 C1855 ) C558_=_C2213( C558 C2213 ) C558_=_C2303( C558 C2303 ) C558_=_C2671( C558 C2671 ) C558_=_C2690( C558 C2690 ) \nC558_=_C2783( C558 C2783 ) C558_=_C3064( C558 C3064 ) C558_=_C3093( C558 C3093 ) C558_=_C3209( C558 C3209 ) C558_=_C3481( C558 C3481 ) C558_=_C3610( C558 C3610 ) \nC558_=_C3636( C558 C3636 ) C558_=_C3671( C558 C3671 ) C558_=_C3862( C558 C3862 ) C558_=_C3951( C558 C3951 ) C558_=_C3994( C558 C3994 ) C558_=_C3999( C558 C3999 ) \nC558_=_C4007( C558 C4007 ) C558_=_C4028( C558 C4028 ) C558_=_C4049( C558 C4049 ) C558_=_C4051( C558 C4051 ) C561_=_C951( C561 C951 ) C561_=_C1465( C561 C1465 ) \nC561_=_C2216( C561 C2216 ) C561_=_C3141( C561 C3141 ) C561_=_C3663( C561 C3663 ) C561_=_C3674( C561 C3674 ) C561_=_C3770( C561 C3770 ) C561_=_C3895( C561 C3895 ) \nC561_=_C3953( C561 C3953 ) C561_=_C3981( C561 C3981 ) C561_=_C4069( C561 C4069 ) C561_=_C4106( C561 C4106 ) C564_=_C976( C564 C976 ) C564_=_C1029( C564 C1029 ) \nC564_=_C1030( C564 C1030 ) C564_=_C1032( C564 C1032 ) C564_=_C1033( C564 C1033 ) C564_=_C1034( C564 C1034 ) C564_=_C1035( C564 C1035 ) C564_=_C1037( C564 C1037 ) \nC564_=_C1038( C564 C1038 ) C564_=_C1039( C564 C1039 ) C564_=_C1040( C564 C1040 ) C564_=_C1042( C564 C1042 ) C564_=_C1043( C564 C1043 ) C564_=_C1046( C564 C1046 ) \nC564_=_C1047( C564 C1047 ) C564_=_C1048( C564 C1048 ) C564_=_C1049( C564 C1049 ) C564_=_C1050( C564 C1050 ) C564_=_C1052( C564 C1052 ) C564_=_C1053( C564 C1053 ) \nC564_=_C1054( C564 C1054 ) C647_=_C666( C647 C666 ) C647_=_C976( C647 C976 ) C647_=_C977( C647 C977 ) C647_=_C978( C647 C978 ) C647_=_C979( C647 C979 ) \nC647_=_C980( C647 C980 ) C647_=_C981( C647 C981 ) C647_=_C982( C647 C982 ) C647_=_C983( C647 C983 ) C647_=_C984( C647 C984 ) C647_=_C985( C647 C985 ) \nC647_=_C988( C647 C988 ) C647_=_C989( C647 C989 ) C647_=_C990( C647 C990 ) C647_=_C992( C647 C992 ) C647_=_C993( C647 C993 ) C647_=_C994( C647 C994 ) \nC647_=_C997( C647 C997 ) C647_=_C998( C647 C998 ) C647_=_C1000( C647 C1000 ) C647_=_C1002( C647 C1002 ) C666_=_C1385( C666 C1385 ) C666_=_C1480( C666 C1480 ) \nC666_=_C1524( C666 C1524 ) C666_=_C1591( C666 C1591 ) C666_=_C1869( C666 C1869 ) C666_=_C1905( C666 C1905 ) C666_=_C2207( C666 C2207 ) C666_=_C2424( C666 C2424 ) \nC666_=_C2777( C666 C2777 ) C666_=_C2792( C666 C2792 ) C666_=_C3015( C666 C3015 ) C666_=_C3057(</w:t>
      </w:r>
    </w:p>
    <w:p>
      <w:pPr>
        <w:pStyle w:val="PreformattedText"/>
        <w:bidi w:val="0"/>
        <w:spacing w:before="0" w:after="0"/>
        <w:jc w:val="left"/>
        <w:rPr/>
      </w:pPr>
      <w:r>
        <w:rPr/>
        <w:t xml:space="preserve"> </w:t>
      </w:r>
      <w:r>
        <w:rPr/>
        <w:t>C666 C3057 ) C666_=_C3150( C666 C3150 ) C666_=_C3664( C666 C3664 ) \nC666_=_C3687( C666 C3687 ) C666_=_C3827( C666 C3827 ) C666_=_C3828( C666 C3828 ) C666_=_C3830( C666 C3830 ) C666_=_C3832( C666 C3832 ) C675_=_C677( C675 C677 ) \nC675_=_C678( C675 C678 ) C675_=_C679( C675 C679 ) C675_=_C681( C675 C681 ) C675_=_C682( C675 C682 ) C675_=_C683( C675 C683 ) C675_=_C685( C675 C685 ) \nC675_=_C688( C675 C688 ) C675_=_C689( C675 C689 ) C675_=_C690( C675 C690 ) C675_=_C691( C675 C691 ) C675_=_C692( C675 C692 ) C675_=_C693( C675 C693 ) \nC675_=_C694( C675 C694 ) C675_=_C695( C675 C695 ) C675_=_C697( C675 C697 ) C675_=_C698( C675 C698 ) C675_=_C699( C675 C699 ) C675_=_C700( C675 C700 ) \nC675_=_C1030( C675 C1030 ) C675_=_C1242( C675 C1242 ) C675_=_C1247( C675 C1247 ) C675_=_C1252( C675 C1252 ) C675_=_C1254( C675 C1254 ) C675_=_C1256( C675 C1256 ) \nC675_=_C1258( C675 C1258 ) C675_=_C1264( C675 C1264 ) C677_=_C678( C677 C678 ) C677_=_C679( C677 C679 ) C677_=_C681( C677 C681 ) C677_=_C682( C677 C682 ) \nC677_=_C683( C677 C683 ) C677_=_C685( C677 C685 ) C677_=_C688( C677 C688 ) C677_=_C689( C677 C689 ) C677_=_C690( C677 C690 ) C677_=_C691( C677 C691 ) \nC677_=_C692( C677 C692 ) C677_=_C693( C677 C693 ) C677_=_C694( C677 C694 ) C677_=_C695( C677 C695 ) C677_=_C697( C677 C697 ) C677_=_C698( C677 C698 ) \nC677_=_C699( C677 C699 ) C677_=_C700( C677 C700 ) C677_=_C1495( C677 C1495 ) C678_=_C679( C678 C679 ) C678_=_C681( C678 C681 ) C678_=_C682( C678 C682 ) \nC678_=_C683( C678 C683 ) C678_=_C685( C678 C685 ) C678_=_C688( C678 C688 ) C678_=_C689( C678 C689 ) C678_=_C690( C678 C690 ) C678_=_C691( C678 C691 ) \nC678_=_C692( C678 C692 ) C678_=_C693( C678 C693 ) C678_=_C694( C678 C694 ) C678_=_C695( C678 C695 ) C678_=_C697( C678 C697 ) C678_=_C698( C678 C698 ) \nC678_=_C699( C678 C699 ) C678_=_C700( C678 C700 ) C678_=_C1034( C678 C1034 ) C678_=_C1343( C678 C1343 ) C678_=_C1989( C678 C1989 ) C678_=_C1994( C678 C1994 ) \nC678_=_C1996( C678 C1996 ) C678_=_C1997( C678 C1997 ) C678_=_C2004( C678 C2004 ) C679_=_C681( C679 C681 ) C679_=_C682( C679 C682 ) C679_=_C683( C679 C683 ) \nC679_=_C685( C679 C685 ) C679_=_C688( C679 C688 ) C679_=_C689( C679 C689 ) C679_=_C690( C679 C690 ) C679_=_C691( C679 C691 ) C679_=_C692( C679 C692 ) \nC679_=_C693( C679 C693 ) C679_=_C694( C679 C694 ) C679_=_C695( C679 C695 ) C679_=_C697( C679 C697 ) C679_=_C698( C679 C698 ) C679_=_C699( C679 C699 ) \nC679_=_C700( C679 C700 ) C679_=_C2148( C679 C2148 ) C681_=_C682( C681 C682 ) C681_=_C683( C681 C683 ) C681_=_C685( C681 C685 ) C681_=_C688( C681 C688 ) \nC681_=_C689( C681 C689 ) C681_=_C690( C681 C690 ) C681_=_C691( C681 C691 ) C681_=_C692( C681 C692 ) C681_=_C693( C681 C693 ) C681_=_C694( C681 C694 ) \nC681_=_C695( C681 C695 ) C681_=_C697( C681 C697 ) C681_=_C698( C681 C698 ) C681_=_C699( C681 C699 ) C681_=_C700( C681 C700 ) C681_=_C1038( C681 C1038 ) \nC681_=_C1345( C681 C1345 ) C681_=_C2183( C681 C2183 ) C681_=_C2309( C681 C2309 ) C681_=_C2310( C681 C2310 ) C681_=_C2311( C681 C2311 ) C681_=_C2317( C681 C2317 ) \nC682_=_C683( C682 C683 ) C682_=_C685( C682 C685 ) C682_=_C688( C682 C688 ) C682_=_C689( C682 C689 ) C682_=_C690( C682 C690 ) C682_=_C691( C682 C691 ) \nC682_=_C692( C682 C692 ) C682_=_C693( C682 C693 ) C682_=_C694( C682 C694 ) C682_=_C695( C682 C695 ) C682_=_C697( C682 C697 ) C682_=_C698( C682 C698 ) \nC682_=_C699( C682 C699 ) C682_=_C700( C682 C700 ) C683_=_C685( C683 C685 ) C683_=_C688( C683 C688 ) C683_=_C689( C683 C689 ) C683_=_C690( C683 C690 ) \nC683_=_C691( C683 C691 ) C683_=_C692( C683 C692 ) C683_=_C693( C683 C693 ) C683_=_C694( C683 C694 ) C683_=_C695( C683 C695 ) C683_=_C697( C683 C697 ) \nC683_=_C698( C683 C698 ) C683_=_C699( C683 C699 ) C683_=_C700( C683 C700 ) C683_=_C1347( C683 C1347 ) C683_=_C2613( C683 C2613 ) C685_=_C688( C685 C688 ) \nC685_=_C689( C685 C689 ) C685_=_C690( C685 C690 ) C685_=_C691( C685 C691 ) C685_=_C692( C685 C692 ) C685_=_C693( C685 C693 ) C685_=_C694( C685 C694 ) \nC685_=_C695( C685 C695 ) C685_=_C697( C685 C697 ) C685_=_C698( C685 C698 ) C685_=_C699( C685 C699 ) C685_=_C700( C685 C700 ) C685_=_C1495( C685 C1495 ) \nC685_=_C2148( C685 C2148 ) C685_=_C2200( C685 C2200 ) C685_=_C2486( C685 C2486 ) C685_=_C2613( C685 C2613 ) C685_=_C2821( C685 C2821 ) C685_=_C2822( C685 C2822 ) \nC685_=_C2823( C685 C2823 ) C685_=_C2825( C685 C2825 ) C685_=_C2826( C685 C2826 ) C685_=_C2827( C685 C2827 ) C685_=_C2830( C685 C2830 ) C685_=_C2831( C685 C2831 ) \nC685_=_C2832( C685 C2832 ) C685_=_C2833( C685 C2833 ) C685_=_C2834( C685 C2834 ) C685_=_C2835( C685 C2835 ) C685_=_C2836( C685 C2836 ) C685_=_C2837( C685 C2837 ) \nC685_=_C2839( C685 C2839 ) C685_=_C2840( C685 C2840 ) C685_=_C2842( C685 C2842 ) C688_=_C689( C688 C689 ) C688_=_C690( C688 C690 ) C688_=_C691( C688 C691 ) \nC688_=_C692( C688 C692 ) C688_=_C693( C688 C693 ) C688_=_C694( C688 C694 ) C688_=_C695( C688 C695 ) C688_=_C697( C688 C697 ) C688_=_C698( C688 C698 ) \nC688_=_C699( C688 C699 ) C688_=_C700( C688 C700 ) C688_=_C2821( C688 C2821 ) C688_=_C2923( C688 C2923 ) C689_=_C690( C689 C690 ) C689_=_C691( C689 C691 ) \nC689_=_C692( C689 C692 ) C689_=_C693( C689 C693 ) C689_=_C694( C689 C694 ) C689_=_C695( C689 C695 ) C689_=_C697( C689 C697 ) C689_=_C698( C689 C698 ) \nC689_=_C699( C689 C699 ) C689_=_C700( C689 C700 ) C689_=_C2822( C689 C2822 ) C690_=_C691( C690 C691 ) C690_=_C692( C690 C692 ) C690_=_C693( C690 C693 ) \nC690_=_C694( C690 C694 ) C690_=_C695( C690 C695 ) C690_=_C697( C690 C697 ) C690_=_C698( C690 C698 ) C690_=_C699( C690 C699 ) C690_=_C700( C690 C700 ) \nC691_=_C692( C691 C692 ) C691_=_C693( C691 C693 ) C691_=_C694( C691 C694 ) C691_=_C695( C691 C695 ) C691_=_C697( C691 C697 ) C691_=_C698( C691 C698 ) \nC691_=_C699( C691 C699 ) C691_=_C700( C691 C700 ) C692_=_C693( C692 C693 ) C692_=_C694( C692 C694 ) C692_=_C695( C692 C695 ) C692_=_C697( C692 C697 ) \nC692_=_C698( C692 C698 ) C692_=_C699( C692 C699 ) C692_=_C700( C692 C700 ) C693_=_C694( C693 C694 ) C693_=_C695( C693 C695 ) C693_=_C697( C693 C697 ) \nC693_=_C698( C693 C698 ) C693_=_C699( C693 C699 ) C693_=_C700( C693 C700 ) C693_=_C2825( C693 C2825 ) C694_=_C695( C694 C695 ) C694_=_C697( C694 C697 ) \nC694_=_C698( C694 C698 ) C694_=_C699( C694 C699 ) C694_=_C700( C694 C700 ) C694_=_C3363( C694 C3363 ) C695_=_C697( C695 C697 ) C695_=_C698( C695 C698 ) \nC695_=_C699( C695 C699 ) C695_=_C700( C695 C700 ) C695_=_C2832( C695 C2832 ) C697_=_C698( C697 C698 ) C697_=_C699( C697 C699 ) C697_=_C700( C697 C700 ) \nC697_=_C3999( C697 C3999 ) C698_=_C699( C698 C699 ) C698_=_C700( C698 C700 ) C698_=_C2835( C698 C2835 ) C698_=_C2932( C698 C2932 ) C699_=_C700( C699 C700 ) \nC699_=_C2836( C699 C2836 ) C884_=_C1581( C884 C1581 ) C884_=_C2201( C884 C2201 ) C884_=_C2509( C884 C2509 ) C884_=_C2843( C884 C2843 ) C884_=_C2845( C884 C2845 ) \nC884_=_C2846( C884 C2846 ) C884_=_C2847( C884 C2847 ) C884_=_C2848( C884 C2848 ) C884_=_C2849( C884 C2849 ) C884_=_C2852( C884 C2852 ) C884_=_C2854( C884 C2854 ) \nC884_=_C2855( C884 C2855 ) C884_=_C2856( C884 C2856 ) C884_=_C2857( C884 C2857 ) C951_=_C1465( C951 C1465 ) C951_=_C2216( C951 C2216 ) C951_=_C3141( C951 C3141 ) \nC951_=_C3663( C951 C3663 ) C951_=_C3674( C951 C3674 ) C951_=_C3770( C951 C3770 ) C951_=_C3895( C951 C3895 ) C951_=_C3953( C951 C3953 ) C951_=_C3981( C951 C3981 ) \nC951_=_C4069( C951 C4069 ) C951_=_C4106( C951 C4106 ) C976_=_C977( C976 C977 ) C976_=_C978( C976 C978 ) C976_=_C979( C976 C979 ) C976_=_C980( C976 C980 ) \nC976_=_C981( C976 C981 ) C976_=_C982( C976 C982 ) C976_=_C983( C976 C983 ) C976_=_C984( C976 C984 ) C976_=_C985( C976 C985 ) C976_=_C988( C976 C988 ) \nC976_=_C989( C976 C989 ) C976_=_C990( C976 C990 ) C976_=_C992( C976 C992 ) C976_=_C993( C976 C993 ) C976_=_C994( C976 C994 ) C976_=_C997( C976 C997 ) \nC976_=_C998( C976 C998 ) C976_=_C1000( C976 C1000 ) C976_=_C1002( C976 C1002 ) C976_=_C1029( C976 C1029 ) C976_=_C1030( C976 C1030 ) C976_=_C1032( C976 C1032 ) \nC976_=_C1033( C976 C1033 ) C976_=_C1034( C976 C1034 ) C976_=_C1035( C976 C1035 ) C976_=_C1037( C976 C1037 ) C976_=_C1038( C976 C1038 ) C976_=_C1039( C976 C1039 ) \nC976_=_C1040( C976 C1040 ) C976_=_C1042( C976 C1042 ) C976_=_C1043( C976 C1043 ) C976_=_C1046( C976 C1046 ) C976_=_C1047( C976 C1047 ) C976_=_C1048( C976 C1048 ) \nC976_=_C1049( C976 C1049 ) C976_=_C1050( C976 C1050 ) C976_=_C1052( C976 C1052 ) C976_=_C1053( C976 C1053 ) C976_=_C1054( C976 C1054 ) C977_=_C978( C977 C978 ) \nC977_=_C979( C977 C979 ) C977_=_C980( C977 C980 ) C977_=_C981( C977 C981 ) C977_=_C982( C977 C982 ) C977_=_C983( C977 C983 ) C977_=_C984( C977 C984 ) \nC977_=_C985( C977 C985 ) C977_=_C988( C977 C988 ) C977_=_C989( C977 C989 ) C977_=_C990( C977 C990 ) C977_=_C992( C977 C992 ) C977_=_C993( C977 C993 ) \nC977_=_C994( C977 C994 ) C977_=_C997( C977 C997 ) C977_=_C998( C977 C998 ) C977_=_C1000( C977 C1000 ) C977_=_C1002( C977 C1002 ) C977_=_C1480( C977 C1480 ) \nC978_=_C979( C978 C979 ) C978_=_C980( C978 C980 ) C978_=_C981( C978 C981 ) C978_=_C982( C978 C982 ) C978_=_C983( C978 C983 ) C978_=_C984( C978 C984 ) \nC978_=_C985( C978 C985 ) C978_=_C988( C978 C988 ) C978_=_C989( C978 C989 ) C978_=_C990( C978 C990 ) C978_=_C992( C978 C992 ) C978_=_C993( C978 C993 ) \nC978_=_C994( C978 C994 ) C978_=_C997( C978 C997 ) C978_=_C998( C978 C998 ) C978_=_C1000( C978 C1000 ) C978_=_C1002( C978 C1002 ) C978_=_C1524( C978 C1524 ) \nC979_=_C980( C979 C980 ) C979_=_C981( C979 C981 ) C979_=_C982( C979 C982 ) C979_=_C983( C979 C983 ) C979_=_C984( C979 C984 ) C979_=_C985( C979 C985 ) \nC979_=_C988( C979 C988 ) C979_=_C989( C979 C989 ) C979_=_C990( C979 C990 ) C979_=_C992( C979 C992 ) C979_=_C993( C979 C993 ) C979_=_C994( C979 C994 ) \nC979_=_C997( C979 C997 ) C979_=_C998( C979 C998 ) C979_=_C1000( C979 C1000 ) C979_=_C1002( C979 C1002 ) C979_=_C1032( C979 C1032 ) C980_=_C981( C980 C981 ) \nC980_=_C982( C980 C982 ) C980_=_C983( C980 C983 ) C980_=_C984( C980 C984 ) C980_=_C985( C980 C985 ) C980_=_C988( C980 C988 ) C980_=_C989( C980 C989 ) \nC980_=_C990( C980</w:t>
      </w:r>
    </w:p>
    <w:p>
      <w:pPr>
        <w:pStyle w:val="PreformattedText"/>
        <w:bidi w:val="0"/>
        <w:spacing w:before="0" w:after="0"/>
        <w:jc w:val="left"/>
        <w:rPr/>
      </w:pPr>
      <w:r>
        <w:rPr/>
        <w:t xml:space="preserve"> </w:t>
      </w:r>
      <w:r>
        <w:rPr/>
        <w:t>C990 ) C980_=_C992( C980 C992 ) C980_=_C993( C980 C993 ) C980_=_C994( C980 C994 ) C980_=_C997( C980 C997 ) C980_=_C998( C980 C998 ) \nC980_=_C1000( C980 C1000 ) C980_=_C1002( C980 C1002 ) C980_=_C1905( C980 C1905 ) C981_=_C982( C981 C982 ) C981_=_C983( C981 C983 ) C981_=_C984( C981 C984 ) \nC981_=_C985( C981 C985 ) C981_=_C988( C981 C988 ) C981_=_C989( C981 C989 ) C981_=_C990( C981 C990 ) C981_=_C992( C981 C992 ) C981_=_C993( C981 C993 ) \nC981_=_C994( C981 C994 ) C981_=_C997( C981 C997 ) C981_=_C998( C981 C998 ) C981_=_C1000( C981 C1000 ) C981_=_C1002( C981 C1002 ) C981_=_C1035( C981 C1035 ) \nC982_=_C983( C982 C983 ) C982_=_C984( C982 C984 ) C982_=_C985( C982 C985 ) C982_=_C988( C982 C988 ) C982_=_C989( C982 C989 ) C982_=_C990( C982 C990 ) \nC982_=_C992( C982 C992 ) C982_=_C993( C982 C993 ) C982_=_C994( C982 C994 ) C982_=_C997( C982 C997 ) C982_=_C998( C982 C998 ) C982_=_C1000( C982 C1000 ) \nC982_=_C1002( C982 C1002 ) C982_=_C2200( C982 C2200 ) C982_=_C2201( C982 C2201 ) C982_=_C2203( C982 C2203 ) C982_=_C2207( C982 C2207 ) C982_=_C2208( C982 C2208 ) \nC982_=_C2210( C982 C2210 ) C982_=_C2213( C982 C2213 ) C982_=_C2216( C982 C2216 ) C983_=_C984( C983 C984 ) C983_=_C985( C983 C985 ) C983_=_C988( C983 C988 ) \nC983_=_C989( C983 C989 ) C983_=_C990( C983 C990 ) C983_=_C992( C983 C992 ) C983_=_C993( C983 C993 ) C983_=_C994( C983 C994 ) C983_=_C997( C983 C997 ) \nC983_=_C998( C983 C998 ) C983_=_C1000( C983 C1000 ) C983_=_C1002( C983 C1002 ) C983_=_C1039( C983 C1039 ) C983_=_C2385( C983 C2385 ) C984_=_C985( C984 C985 ) \nC984_=_C988( C984 C988 ) C984_=_C989( C984 C989 ) C984_=_C990( C984 C990 ) C984_=_C992( C984 C992 ) C984_=_C993( C984 C993 ) C984_=_C994( C984 C994 ) \nC984_=_C997( C984 C997 ) C984_=_C998( C984 C998 ) C984_=_C1000( C984 C1000 ) C984_=_C1002( C984 C1002 ) C984_=_C1040( C984 C1040 ) C985_=_C988( C985 C988 ) \nC985_=_C989( C985 C989 ) C985_=_C990( C985 C990 ) C985_=_C992( C985 C992 ) C985_=_C993( C985 C993 ) C985_=_C994( C985 C994 ) C985_=_C997( C985 C997 ) \nC985_=_C998( C985 C998 ) C985_=_C1000( C985 C1000 ) C985_=_C1002( C985 C1002 ) C985_=_C2777( C985 C2777 ) C985_=_C2778( C985 C2778 ) C985_=_C2783( C985 C2783 ) \nC988_=_C989( C988 C989 ) C988_=_C990( C988 C990 ) C988_=_C992( C988 C992 ) C988_=_C993( C988 C993 ) C988_=_C994( C988 C994 ) C988_=_C997( C988 C997 ) \nC988_=_C998( C988 C998 ) C988_=_C1000( C988 C1000 ) C988_=_C1002( C988 C1002 ) C988_=_C1043( C988 C1043 ) C989_=_C990( C989 C990 ) C989_=_C992( C989 C992 ) \nC989_=_C993( C989 C993 ) C989_=_C994( C989 C994 ) C989_=_C997( C989 C997 ) C989_=_C998( C989 C998 ) C989_=_C1000( C989 C1000 ) C989_=_C1002( C989 C1002 ) \nC989_=_C1046( C989 C1046 ) C989_=_C2651( C989 C2651 ) C990_=_C992( C990 C992 ) C990_=_C993( C990 C993 ) C990_=_C994( C990 C994 ) C990_=_C997( C990 C997 ) \nC990_=_C998( C990 C998 ) C990_=_C1000( C990 C1000 ) C990_=_C1002( C990 C1002 ) C990_=_C3150( C990 C3150 ) C992_=_C993( C992 C993 ) C992_=_C994( C992 C994 ) \nC992_=_C997( C992 C997 ) C992_=_C998( C992 C998 ) C992_=_C1000( C992 C1000 ) C992_=_C1002( C992 C1002 ) C992_=_C2827( C992 C2827 ) C992_=_C2847( C992 C2847 ) \nC992_=_C3360( C992 C3360 ) C992_=_C3664( C992 C3664 ) C992_=_C3665( C992 C3665 ) C992_=_C3668( C992 C3668 ) C992_=_C3671( C992 C3671 ) C992_=_C3674( C992 C3674 ) \nC993_=_C994( C993 C994 ) C993_=_C997( C993 C997 ) C993_=_C998( C993 C998 ) C993_=_C1000( C993 C1000 ) C993_=_C1002( C993 C1002 ) C993_=_C2985( C993 C2985 ) \nC993_=_C3687( C993 C3687 ) C994_=_C997( C994 C997 ) C994_=_C998( C994 C998 ) C994_=_C1000( C994 C1000 ) C994_=_C1002( C994 C1002 ) C994_=_C1050( C994 C1050 ) \nC994_=_C1357( C994 C1357 ) C994_=_C2928( C994 C2928 ) C997_=_C998( C997 C998 ) C997_=_C1000( C997 C1000 ) C997_=_C1002( C997 C1002 ) C997_=_C1213( C997 C1213 ) \nC997_=_C1264( C997 C1264 ) C997_=_C1804( C997 C1804 ) C997_=_C1941( C997 C1941 ) C997_=_C1980( C997 C1980 ) C997_=_C2004( C997 C2004 ) C997_=_C2210( C997 C2210 ) \nC997_=_C2317( C997 C2317 ) C997_=_C2833( C997 C2833 ) C997_=_C2852( C997 C2852 ) C997_=_C2887( C997 C2887 ) C997_=_C2916( C997 C2916 ) C997_=_C3366( C997 C3366 ) \nC997_=_C3544( C997 C3544 ) C997_=_C3668( C997 C3668 ) C997_=_C3827( C997 C3827 ) C997_=_C3833( C997 C3833 ) C997_=_C3885( C997 C3885 ) C997_=_C3951( C997 C3951 ) \nC997_=_C3952( C997 C3952 ) C997_=_C3953( C997 C3953 ) C998_=_C1000( C998 C1000 ) C998_=_C1002( C998 C1002 ) C998_=_C3367( C998 C3367 ) C998_=_C3828( C998 C3828 ) \nC1000_=_C1002( C1000 C1002 ) C1000_=_C1053( C1000 C1053 ) C1002_=_C1054( C1002 C1054 ) C1005_=_C1017( C1005 C1017 ) C1005_=_C1242( C1005 C1242 ) C1005_=_C1343( C1005 C1343 ) \nC1005_=_C1345( C1005 C1345 ) C1005_=_C1346( C1005 C1346 ) C1005_=_C1347( C1005 C1347 ) C1005_=_C1349( C1005 C1349 ) C1005_=_C1350( C1005 C1350 ) C1005_=_C1351( C1005 C1351 ) \nC1005_=_C1353( C1005 C1353 ) C1005_=_C1355( C1005 C1355 ) C1005_=_C1356( C1005 C1356 ) C1005_=_C1357( C1005 C1357 ) C1005_=_C1358( C1005 C1358 ) C1005_=_C1359( C1005 C1359 ) \nC1005_=_C1360( C1005 C1360 ) C1005_=_C1361( C1005 C1361 ) C1005_=_C1362( C1005 C1362 ) C1005_=_C1364( C1005 C1364 ) C1005_=_C1365( C1005 C1365 ) C1017_=_C1254( C1017 C1254 ) \nC1017_=_C1996( C1017 C1996 ) C1017_=_C2310( C1017 C2310 ) C1017_=_C2529( C1017 C2529 ) C1017_=_C2676( C1017 C2676 ) C1017_=_C2785( C1017 C2785 ) C1017_=_C2859( C1017 C2859 ) \nC1017_=_C2922( C1017 C2922 ) C1017_=_C2923( C1017 C2923 ) C1017_=_C2924( C1017 C2924 ) C1017_=_C2925( C1017 C2925 ) C1017_=_C2926( C1017 C2926 ) C1017_=_C2927( C1017 C2927 ) \nC1017_=_C2928( C1017 C2928 ) C1017_=_C2929( C1017 C2929 ) C1017_=_C2930( C1017 C2930 ) C1017_=_C2932( C1017 C2932 ) C1017_=_C2933( C1017 C2933 ) C1017_=_C2934( C1017 C2934 ) \nC1029_=_C1030( C1029 C1030 ) C1029_=_C1032( C1029 C1032 ) C1029_=_C1033( C1029 C1033 ) C1029_=_C1034( C1029 C1034 ) C1029_=_C1035( C1029 C1035 ) C1029_=_C1037( C1029 C1037 ) \nC1029_=_C1038( C1029 C1038 ) C1029_=_C1039( C1029 C1039 ) C1029_=_C1040( C1029 C1040 ) C1029_=_C1042( C1029 C1042 ) C1029_=_C1043( C1029 C1043 ) C1029_=_C1046( C1029 C1046 ) \nC1029_=_C1047( C1029 C1047 ) C1029_=_C1048( C1029 C1048 ) C1029_=_C1049( C1029 C1049 ) C1029_=_C1050( C1029 C1050 ) C1029_=_C1052( C1029 C1052 ) C1029_=_C1053( C1029 C1053 ) \nC1029_=_C1054( C1029 C1054 ) C1029_=_C1213( C1029 C1213 ) C1030_=_C1032( C1030 C1032 ) C1030_=_C1033( C1030 C1033 ) C1030_=_C1034( C1030 C1034 ) C1030_=_C1035( C1030 C1035 ) \nC1030_=_C1037( C1030 C1037 ) C1030_=_C1038( C1030 C1038 ) C1030_=_C1039( C1030 C1039 ) C1030_=_C1040( C1030 C1040 ) C1030_=_C1042( C1030 C1042 ) C1030_=_C1043( C1030 C1043 ) \nC1030_=_C1046( C1030 C1046 ) C1030_=_C1047( C1030 C1047 ) C1030_=_C1048( C1030 C1048 ) C1030_=_C1049( C1030 C1049 ) C1030_=_C1050( C1030 C1050 ) C1030_=_C1052( C1030 C1052 ) \nC1030_=_C1053( C1030 C1053 ) C1030_=_C1054( C1030 C1054 ) C1030_=_C1242( C1030 C1242 ) C1030_=_C1247( C1030 C1247 ) C1030_=_C1252( C1030 C1252 ) C1030_=_C1254( C1030 C1254 ) \nC1030_=_C1256( C1030 C1256 ) C1030_=_C1258( C1030 C1258 ) C1030_=_C1264( C1030 C1264 ) C1032_=_C1033( C1032 C1033 ) C1032_=_C1034( C1032 C1034 ) C1032_=_C1035( C1032 C1035 ) \nC1032_=_C1037( C1032 C1037 ) C1032_=_C1038( C1032 C1038 ) C1032_=_C1039( C1032 C1039 ) C1032_=_C1040( C1032 C1040 ) C1032_=_C1042( C1032 C1042 ) C1032_=_C1043( C1032 C1043 ) \nC1032_=_C1046( C1032 C1046 ) C1032_=_C1047( C1032 C1047 ) C1032_=_C1048( C1032 C1048 ) C1032_=_C1049( C1032 C1049 ) C1032_=_C1050( C1032 C1050 ) C1032_=_C1052( C1032 C1052 ) \nC1032_=_C1053( C1032 C1053 ) C1032_=_C1054( C1032 C1054 ) C1033_=_C1034( C1033 C1034 ) C1033_=_C1035( C1033 C1035 ) C1033_=_C1037( C1033 C1037 ) C1033_=_C1038( C1033 C1038 ) \nC1033_=_C1039( C1033 C1039 ) C1033_=_C1040( C1033 C1040 ) C1033_=_C1042( C1033 C1042 ) C1033_=_C1043( C1033 C1043 ) C1033_=_C1046( C1033 C1046 ) C1033_=_C1047( C1033 C1047 ) \nC1033_=_C1048( C1033 C1048 ) C1033_=_C1049( C1033 C1049 ) C1033_=_C1050( C1033 C1050 ) C1033_=_C1052( C1033 C1052 ) C1033_=_C1053( C1033 C1053 ) C1033_=_C1054( C1033 C1054 ) \nC1034_=_C1035( C1034 C1035 ) C1034_=_C1037( C1034 C1037 ) C1034_=_C1038( C1034 C1038 ) C1034_=_C1039( C1034 C1039 ) C1034_=_C1040( C1034 C1040 ) C1034_=_C1042( C1034 C1042 ) \nC1034_=_C1043( C1034 C1043 ) C1034_=_C1046( C1034 C1046 ) C1034_=_C1047( C1034 C1047 ) C1034_=_C1048( C1034 C1048 ) C1034_=_C1049( C1034 C1049 ) C1034_=_C1050( C1034 C1050 ) \nC1034_=_C1052( C1034 C1052 ) C1034_=_C1053( C1034 C1053 ) C1034_=_C1054( C1034 C1054 ) C1034_=_C1343( C1034 C1343 ) C1034_=_C1989( C1034 C1989 ) C1034_=_C1994( C1034 C1994 ) \nC1034_=_C1996( C1034 C1996 ) C1034_=_C1997( C1034 C1997 ) C1034_=_C2004( C1034 C2004 ) C1035_=_C1037( C1035 C1037 ) C1035_=_C1038( C1035 C1038 ) C1035_=_C1039( C1035 C1039 ) \nC1035_=_C1040( C1035 C1040 ) C1035_=_C1042( C1035 C1042 ) C1035_=_C1043( C1035 C1043 ) C1035_=_C1046( C1035 C1046 ) C1035_=_C1047( C1035 C1047 ) C1035_=_C1048( C1035 C1048 ) \nC1035_=_C1049( C1035 C1049 ) C1035_=_C1050( C1035 C1050 ) C1035_=_C1052( C1035 C1052 ) C1035_=_C1053( C1035 C1053 ) C1035_=_C1054( C1035 C1054 ) C1037_=_C1038( C1037 C1038 ) \nC1037_=_C1039( C1037 C1039 ) C1037_=_C1040( C1037 C1040 ) C1037_=_C1042( C1037 C1042 ) C1037_=_C1043( C1037 C1043 ) C1037_=_C1046( C1037 C1046 ) C1037_=_C1047( C1037 C1047 ) \nC1037_=_C1048( C1037 C1048 ) C1037_=_C1049( C1037 C1049 ) C1037_=_C1050( C1037 C1050 ) C1037_=_C1052( C1037 C1052 ) C1037_=_C1053( C1037 C1053 ) C1037_=_C1054( C1037 C1054 ) \nC1038_=_C1039( C1038 C1039 ) C1038_=_C1040( C1038 C1040 ) C1038_=_C1042( C1038 C1042 ) C1038_=_C1043( C1038 C1043 ) C1038_=_C1046( C1038 C1046 ) C1038_=_C1047( C1038 C1047 ) \nC1038_=_C1048( C1038 C1048 ) C1038_=_C1049( C1038 C1049 ) C1038_=_C1050( C1038 C1050 ) C1038_=_C1052( C1038 C1052 ) C1038_=_C1053( C1038 C1053 ) C1038_=_C1054( C1038 C1054 ) \nC1038_=_C1345( C1038 C1345 ) C1038_=_C2183( C1038 C2183 ) C1038_=_C2309( C1038 C2309 ) C1038_=_C2310( C1038 C2310 ) C1038_=_C2311( C1038 C2311 ) C1038_=_C2317( C1038 C2317 ) \nC1039_=_C1040( C1039 C1040 ) C1039_=_C1042(</w:t>
      </w:r>
    </w:p>
    <w:p>
      <w:pPr>
        <w:pStyle w:val="PreformattedText"/>
        <w:bidi w:val="0"/>
        <w:spacing w:before="0" w:after="0"/>
        <w:jc w:val="left"/>
        <w:rPr/>
      </w:pPr>
      <w:r>
        <w:rPr/>
        <w:t xml:space="preserve"> </w:t>
      </w:r>
      <w:r>
        <w:rPr/>
        <w:t>C1039 C1042 ) C1039_=_C1043( C1039 C1043 ) C1039_=_C1046( C1039 C1046 ) C1039_=_C1047( C1039 C1047 ) C1039_=_C1048( C1039 C1048 ) \nC1039_=_C1049( C1039 C1049 ) C1039_=_C1050( C1039 C1050 ) C1039_=_C1052( C1039 C1052 ) C1039_=_C1053( C1039 C1053 ) C1039_=_C1054( C1039 C1054 ) C1039_=_C2385( C1039 C2385 ) \nC1040_=_C1042( C1040 C1042 ) C1040_=_C1043( C1040 C1043 ) C1040_=_C1046( C1040 C1046 ) C1040_=_C1047( C1040 C1047 ) C1040_=_C1048( C1040 C1048 ) C1040_=_C1049( C1040 C1049 ) \nC1040_=_C1050( C1040 C1050 ) C1040_=_C1052( C1040 C1052 ) C1040_=_C1053( C1040 C1053 ) C1040_=_C1054( C1040 C1054 ) C1042_=_C1043( C1042 C1043 ) C1042_=_C1046( C1042 C1046 ) \nC1042_=_C1047( C1042 C1047 ) C1042_=_C1048( C1042 C1048 ) C1042_=_C1049( C1042 C1049 ) C1042_=_C1050( C1042 C1050 ) C1042_=_C1052( C1042 C1052 ) C1042_=_C1053( C1042 C1053 ) \nC1042_=_C1054( C1042 C1054 ) C1042_=_C2715( C1042 C2715 ) C1043_=_C1046( C1043 C1046 ) C1043_=_C1047( C1043 C1047 ) C1043_=_C1048( C1043 C1048 ) C1043_=_C1049( C1043 C1049 ) \nC1043_=_C1050( C1043 C1050 ) C1043_=_C1052( C1043 C1052 ) C1043_=_C1053( C1043 C1053 ) C1043_=_C1054( C1043 C1054 ) C1046_=_C1047( C1046 C1047 ) C1046_=_C1048( C1046 C1048 ) \nC1046_=_C1049( C1046 C1049 ) C1046_=_C1050( C1046 C1050 ) C1046_=_C1052( C1046 C1052 ) C1046_=_C1053( C1046 C1053 ) C1046_=_C1054( C1046 C1054 ) C1046_=_C2651( C1046 C2651 ) \nC1047_=_C1048( C1047 C1048 ) C1047_=_C1049( C1047 C1049 ) C1047_=_C1050( C1047 C1050 ) C1047_=_C1052( C1047 C1052 ) C1047_=_C1053( C1047 C1053 ) C1047_=_C1054( C1047 C1054 ) \nC1048_=_C1049( C1048 C1049 ) C1048_=_C1050( C1048 C1050 ) C1048_=_C1052( C1048 C1052 ) C1048_=_C1053( C1048 C1053 ) C1048_=_C1054( C1048 C1054 ) C1049_=_C1050( C1049 C1050 ) \nC1049_=_C1052( C1049 C1052 ) C1049_=_C1053( C1049 C1053 ) C1049_=_C1054( C1049 C1054 ) C1050_=_C1052( C1050 C1052 ) C1050_=_C1053( C1050 C1053 ) C1050_=_C1054( C1050 C1054 ) \nC1050_=_C1357( C1050 C1357 ) C1050_=_C2928( C1050 C2928 ) C1052_=_C1053( C1052 C1053 ) C1052_=_C1054( C1052 C1054 ) C1053_=_C1054( C1053 C1054 ) C1105_=_C1247( C1105 C1247 ) \nC1105_=_C1880( C1105 C1880 ) C1105_=_C1989( C1105 C1989 ) C1105_=_C2183( C1105 C2183 ) C1105_=_C2184( C1105 C2184 ) C1105_=_C2185( C1105 C2185 ) C1105_=_C2187( C1105 C2187 ) \nC1105_=_C2188( C1105 C2188 ) C1105_=_C2191( C1105 C2191 ) C1105_=_C2192( C1105 C2192 ) C1105_=_C2193( C1105 C2193 ) C1105_=_C2195( C1105 C2195 ) C1105_=_C2196( C1105 C2196 ) \nC1105_=_C2197( C1105 C2197 ) C1213_=_C1264( C1213 C1264 ) C1213_=_C1804( C1213 C1804 ) C1213_=_C1941( C1213 C1941 ) C1213_=_C1980( C1213 C1980 ) C1213_=_C2004( C1213 C2004 ) \nC1213_=_C2210( C1213 C2210 ) C1213_=_C2317( C1213 C2317 ) C1213_=_C2833( C1213 C2833 ) C1213_=_C2852( C1213 C2852 ) C1213_=_C2887( C1213 C2887 ) C1213_=_C2916( C1213 C2916 ) \nC1213_=_C3366( C1213 C3366 ) C1213_=_C3544( C1213 C3544 ) C1213_=_C3668( C1213 C3668 ) C1213_=_C3827( C1213 C3827 ) C1213_=_C3833( C1213 C3833 ) C1213_=_C3885( C1213 C3885 ) \nC1213_=_C3951( C1213 C3951 ) C1213_=_C3952( C1213 C3952 ) C1213_=_C3953( C1213 C3953 ) C1227_=_C1256( C1227 C1256 ) C1227_=_C1325( C1227 C1325 ) C1227_=_C1380( C1227 C1380 ) \nC1227_=_C1449( C1227 C1449 ) C1227_=_C1997( C1227 C1997 ) C1227_=_C2108( C1227 C2108 ) C1227_=_C2311( C1227 C2311 ) C1227_=_C2449( C1227 C2449 ) C1227_=_C2548( C1227 C2548 ) \nC1227_=_C2566( C1227 C2566 ) C1227_=_C2715( C1227 C2715 ) C1227_=_C2876( C1227 C2876 ) C1227_=_C2982( C1227 C2982 ) C1227_=_C2983( C1227 C2983 ) C1227_=_C2984( C1227 C2984 ) \nC1227_=_C2985( C1227 C2985 ) C1227_=_C2986( C1227 C2986 ) C1227_=_C2987( C1227 C2987 ) C1227_=_C2989( C1227 C2989 ) C1227_=_C2990( C1227 C2990 ) C1227_=_C2991( C1227 C2991 ) \nC1242_=_C1247( C1242 C1247 ) C1242_=_C1252( C1242 C1252 ) C1242_=_C1254( C1242 C1254 ) C1242_=_C1256( C1242 C1256 ) C1242_=_C1258( C1242 C1258 ) C1242_=_C1264( C1242 C1264 ) \nC1242_=_C1343( C1242 C1343 ) C1242_=_C1345( C1242 C1345 ) C1242_=_C1346( C1242 C1346 ) C1242_=_C1347( C1242 C1347 ) C1242_=_C1349( C1242 C1349 ) C1242_=_C1350( C1242 C1350 ) \nC1242_=_C1351( C1242 C1351 ) C1242_=_C1353( C1242 C1353 ) C1242_=_C1355( C1242 C1355 ) C1242_=_C1356( C1242 C1356 ) C1242_=_C1357( C1242 C1357 ) C1242_=_C1358( C1242 C1358 ) \nC1242_=_C1359( C1242 C1359 ) C1242_=_C1360( C1242 C1360 ) C1242_=_C1361( C1242 C1361 ) C1242_=_C1362( C1242 C1362 ) C1242_=_C1364( C1242 C1364 ) C1242_=_C1365( C1242 C1365 ) \nC1247_=_C1252( C1247 C1252 ) C1247_=_C1254( C1247 C1254 ) C1247_=_C1256( C1247 C1256 ) C1247_=_C1258( C1247 C1258 ) C1247_=_C1264( C1247 C1264 ) C1247_=_C1880( C1247 C1880 ) \nC1247_=_C1989( C1247 C1989 ) C1247_=_C2183( C1247 C2183 ) C1247_=_C2184( C1247 C2184 ) C1247_=_C2185( C1247 C2185 ) C1247_=_C2187( C1247 C2187 ) C1247_=_C2188( C1247 C2188 ) \nC1247_=_C2191( C1247 C2191 ) C1247_=_C2192( C1247 C2192 ) C1247_=_C2193( C1247 C2193 ) C1247_=_C2195( C1247 C2195 ) C1247_=_C2196( C1247 C2196 ) C1247_=_C2197( C1247 C2197 ) \nC1252_=_C1254( C1252 C1254 ) C1252_=_C1256( C1252 C1256 ) C1252_=_C1258( C1252 C1258 ) C1252_=_C1264( C1252 C1264 ) C1252_=_C1814( C1252 C1814 ) C1252_=_C1994( C1252 C1994 ) \nC1252_=_C2011( C1252 C2011 ) C1252_=_C2309( C1252 C2309 ) C1252_=_C2433( C1252 C2433 ) C1252_=_C2634( C1252 C2634 ) C1252_=_C2648( C1252 C2648 ) C1252_=_C2651( C1252 C2651 ) \nC1252_=_C2652( C1252 C2652 ) C1252_=_C2653( C1252 C2653 ) C1252_=_C2654( C1252 C2654 ) C1252_=_C2655( C1252 C2655 ) C1252_=_C2656( C1252 C2656 ) C1252_=_C2658( C1252 C2658 ) \nC1252_=_C2659( C1252 C2659 ) C1254_=_C1256( C1254 C1256 ) C1254_=_C1258( C1254 C1258 ) C1254_=_C1264( C1254 C1264 ) C1254_=_C1996( C1254 C1996 ) C1254_=_C2310( C1254 C2310 ) \nC1254_=_C2529( C1254 C2529 ) C1254_=_C2676( C1254 C2676 ) C1254_=_C2785( C1254 C2785 ) C1254_=_C2859( C1254 C2859 ) C1254_=_C2922( C1254 C2922 ) C1254_=_C2923( C1254 C2923 ) \nC1254_=_C2924( C1254 C2924 ) C1254_=_C2925( C1254 C2925 ) C1254_=_C2926( C1254 C2926 ) C1254_=_C2927( C1254 C2927 ) C1254_=_C2928( C1254 C2928 ) C1254_=_C2929( C1254 C2929 ) \nC1254_=_C2930( C1254 C2930 ) C1254_=_C2932( C1254 C2932 ) C1254_=_C2933( C1254 C2933 ) C1254_=_C2934( C1254 C2934 ) C1256_=_C1258( C1256 C1258 ) C1256_=_C1264( C1256 C1264 ) \nC1256_=_C1325( C1256 C1325 ) C1256_=_C1380( C1256 C1380 ) C1256_=_C1449( C1256 C1449 ) C1256_=_C1997( C1256 C1997 ) C1256_=_C2108( C1256 C2108 ) C1256_=_C2311( C1256 C2311 ) \nC1256_=_C2449( C1256 C2449 ) C1256_=_C2548( C1256 C2548 ) C1256_=_C2566( C1256 C2566 ) C1256_=_C2715( C1256 C2715 ) C1256_=_C2876( C1256 C2876 ) C1256_=_C2982( C1256 C2982 ) \nC1256_=_C2983( C1256 C2983 ) C1256_=_C2984( C1256 C2984 ) C1256_=_C2985( C1256 C2985 ) C1256_=_C2986( C1256 C2986 ) C1256_=_C2987( C1256 C2987 ) C1256_=_C2989( C1256 C2989 ) \nC1256_=_C2990( C1256 C2990 ) C1256_=_C2991( C1256 C2991 ) C1258_=_C1264( C1258 C1264 ) C1258_=_C2203( C1258 C2203 ) C1258_=_C2385( C1258 C2385 ) C1258_=_C2950( C1258 C2950 ) \nC1258_=_C3009( C1258 C3009 ) C1258_=_C3357( C1258 C3357 ) C1258_=_C3358( C1258 C3358 ) C1258_=_C3359( C1258 C3359 ) C1258_=_C3360( C1258 C3360 ) C1258_=_C3361( C1258 C3361 ) \nC1258_=_C3362( C1258 C3362 ) C1258_=_C3363( C1258 C3363 ) C1258_=_C3366( C1258 C3366 ) C1258_=_C3367( C1258 C3367 ) C1258_=_C3368( C1258 C3368 ) C1258_=_C3370( C1258 C3370 ) \nC1264_=_C1804( C1264 C1804 ) C1264_=_C1941( C1264 C1941 ) C1264_=_C1980( C1264 C1980 ) C1264_=_C2004( C1264 C2004 ) C1264_=_C2210( C1264 C2210 ) C1264_=_C2317( C1264 C2317 ) \nC1264_=_C2833( C1264 C2833 ) C1264_=_C2852( C1264 C2852 ) C1264_=_C2887( C1264 C2887 ) C1264_=_C2916( C1264 C2916 ) C1264_=_C3366( C1264 C3366 ) C1264_=_C3544( C1264 C3544 ) \nC1264_=_C3668( C1264 C3668 ) C1264_=_C3827( C1264 C3827 ) C1264_=_C3833( C1264 C3833 ) C1264_=_C3885( C1264 C3885 ) C1264_=_C3951( C1264 C3951 ) C1264_=_C3952( C1264 C3952 ) \nC1264_=_C3953( C1264 C3953 ) C1325_=_C1380( C1325 C1380 ) C1325_=_C1449( C1325 C1449 ) C1325_=_C1997( C1325 C1997 ) C1325_=_C2108( C1325 C2108 ) C1325_=_C2311( C1325 C2311 ) \nC1325_=_C2449( C1325 C2449 ) C1325_=_C2548( C1325 C2548 ) C1325_=_C2566( C1325 C2566 ) C1325_=_C2715( C1325 C2715 ) C1325_=_C2876( C1325 C2876 ) C1325_=_C2982( C1325 C2982 ) \nC1325_=_C2983( C1325 C2983 ) C1325_=_C2984( C1325 C2984 ) C1325_=_C2985( C1325 C2985 ) C1325_=_C2986( C1325 C2986 ) C1325_=_C2987( C1325 C2987 ) C1325_=_C2989( C1325 C2989 ) \nC1325_=_C2990( C1325 C2990 ) C1325_=_C2991( C1325 C2991 ) C1343_=_C1345( C1343 C1345 ) C1343_=_C1346( C1343 C1346 ) C1343_=_C1347( C1343 C1347 ) C1343_=_C1349( C1343 C1349 ) \nC1343_=_C1350( C1343 C1350 ) C1343_=_C1351( C1343 C1351 ) C1343_=_C1353( C1343 C1353 ) C1343_=_C1355( C1343 C1355 ) C1343_=_C1356( C1343 C1356 ) C1343_=_C1357( C1343 C1357 ) \nC1343_=_C1358( C1343 C1358 ) C1343_=_C1359( C1343 C1359 ) C1343_=_C1360( C1343 C1360 ) C1343_=_C1361( C1343 C1361 ) C1343_=_C1362( C1343 C1362 ) C1343_=_C1364( C1343 C1364 ) \nC1343_=_C1365( C1343 C1365 ) C1343_=_C1989( C1343 C1989 ) C1343_=_C1994( C1343 C1994 ) C1343_=_C1996( C1343 C1996 ) C1343_=_C1997( C1343 C1997 ) C1343_=_C2004( C1343 C2004 ) \nC1345_=_C1346( C1345 C1346 ) C1345_=_C1347( C1345 C1347 ) C1345_=_C1349( C1345 C1349 ) C1345_=_C1350( C1345 C1350 ) C1345_=_C1351( C1345 C1351 ) C1345_=_C1353( C1345 C1353 ) \nC1345_=_C1355( C1345 C1355 ) C1345_=_C1356( C1345 C1356 ) C1345_=_C1357( C1345 C1357 ) C1345_=_C1358( C1345 C1358 ) C1345_=_C1359( C1345 C1359 ) C1345_=_C1360( C1345 C1360 ) \nC1345_=_C1361( C1345 C1361 ) C1345_=_C1362( C1345 C1362 ) C1345_=_C1364( C1345 C1364 ) C1345_=_C1365( C1345 C1365 ) C1345_=_C2183( C1345 C2183 ) C1345_=_C2309( C1345 C2309 ) \nC1345_=_C2310( C1345 C2310 ) C1345_=_C2311( C1345 C2311 ) C1345_=_C2317( C1345 C2317 ) C1346_=_C1347( C1346 C1347 ) C1346_=_C1349( C1346 C1349 ) C1346_=_C1350( C1346 C1350 ) \nC1346_=_C1351( C1346 C1351 ) C1346_=_C1353( C1346 C1353 ) C1346_=_C1355( C1346 C1355 ) C1346_=_C1356( C1346 C1356 ) C1346_=_C1357( C1346 C1357 ) C1346_=_C1358( C1346 C1358 ) \nC1346_=_C1359( C1346 C1359 ) C1346_=_C1360( C1346 C1360 ) C1346_=_C1361( C1346 C1361 ) C1346_=_C1362(</w:t>
      </w:r>
    </w:p>
    <w:p>
      <w:pPr>
        <w:pStyle w:val="PreformattedText"/>
        <w:bidi w:val="0"/>
        <w:spacing w:before="0" w:after="0"/>
        <w:jc w:val="left"/>
        <w:rPr/>
      </w:pPr>
      <w:r>
        <w:rPr/>
        <w:t xml:space="preserve"> </w:t>
      </w:r>
      <w:r>
        <w:rPr/>
        <w:t>C1346 C1362 ) C1346_=_C1364( C1346 C1364 ) C1346_=_C1365( C1346 C1365 ) \nC1346_=_C2529( C1346 C2529 ) C1347_=_C1349( C1347 C1349 ) C1347_=_C1350( C1347 C1350 ) C1347_=_C1351( C1347 C1351 ) C1347_=_C1353( C1347 C1353 ) C1347_=_C1355( C1347 C1355 ) \nC1347_=_C1356( C1347 C1356 ) C1347_=_C1357( C1347 C1357 ) C1347_=_C1358( C1347 C1358 ) C1347_=_C1359( C1347 C1359 ) C1347_=_C1360( C1347 C1360 ) C1347_=_C1361( C1347 C1361 ) \nC1347_=_C1362( C1347 C1362 ) C1347_=_C1364( C1347 C1364 ) C1347_=_C1365( C1347 C1365 ) C1347_=_C2613( C1347 C2613 ) C1349_=_C1350( C1349 C1350 ) C1349_=_C1351( C1349 C1351 ) \nC1349_=_C1353( C1349 C1353 ) C1349_=_C1355( C1349 C1355 ) C1349_=_C1356( C1349 C1356 ) C1349_=_C1357( C1349 C1357 ) C1349_=_C1358( C1349 C1358 ) C1349_=_C1359( C1349 C1359 ) \nC1349_=_C1360( C1349 C1360 ) C1349_=_C1361( C1349 C1361 ) C1349_=_C1362( C1349 C1362 ) C1349_=_C1364( C1349 C1364 ) C1349_=_C1365( C1349 C1365 ) C1350_=_C1351( C1350 C1351 ) \nC1350_=_C1353( C1350 C1353 ) C1350_=_C1355( C1350 C1355 ) C1350_=_C1356( C1350 C1356 ) C1350_=_C1357( C1350 C1357 ) C1350_=_C1358( C1350 C1358 ) C1350_=_C1359( C1350 C1359 ) \nC1350_=_C1360( C1350 C1360 ) C1350_=_C1361( C1350 C1361 ) C1350_=_C1362( C1350 C1362 ) C1350_=_C1364( C1350 C1364 ) C1350_=_C1365( C1350 C1365 ) C1350_=_C2785( C1350 C2785 ) \nC1350_=_C2792( C1350 C2792 ) C1350_=_C2793( C1350 C2793 ) C1351_=_C1353( C1351 C1353 ) C1351_=_C1355( C1351 C1355 ) C1351_=_C1356( C1351 C1356 ) C1351_=_C1357( C1351 C1357 ) \nC1351_=_C1358( C1351 C1358 ) C1351_=_C1359( C1351 C1359 ) C1351_=_C1360( C1351 C1360 ) C1351_=_C1361( C1351 C1361 ) C1351_=_C1362( C1351 C1362 ) C1351_=_C1364( C1351 C1364 ) \nC1351_=_C1365( C1351 C1365 ) C1351_=_C2859( C1351 C2859 ) C1353_=_C1355( C1353 C1355 ) C1353_=_C1356( C1353 C1356 ) C1353_=_C1357( C1353 C1357 ) C1353_=_C1358( C1353 C1358 ) \nC1353_=_C1359( C1353 C1359 ) C1353_=_C1360( C1353 C1360 ) C1353_=_C1361( C1353 C1361 ) C1353_=_C1362( C1353 C1362 ) C1353_=_C1364( C1353 C1364 ) C1353_=_C1365( C1353 C1365 ) \nC1353_=_C2950( C1353 C2950 ) C1355_=_C1356( C1355 C1356 ) C1355_=_C1357( C1355 C1357 ) C1355_=_C1358( C1355 C1358 ) C1355_=_C1359( C1355 C1359 ) C1355_=_C1360( C1355 C1360 ) \nC1355_=_C1361( C1355 C1361 ) C1355_=_C1362( C1355 C1362 ) C1355_=_C1364( C1355 C1364 ) C1355_=_C1365( C1355 C1365 ) C1355_=_C2924( C1355 C2924 ) C1355_=_C3057( C1355 C3057 ) \nC1355_=_C3064( C1355 C3064 ) C1356_=_C1357( C1356 C1357 ) C1356_=_C1358( C1356 C1358 ) C1356_=_C1359( C1356 C1359 ) C1356_=_C1360( C1356 C1360 ) C1356_=_C1361( C1356 C1361 ) \nC1356_=_C1362( C1356 C1362 ) C1356_=_C1364( C1356 C1364 ) C1356_=_C1365( C1356 C1365 ) C1357_=_C1358( C1357 C1358 ) C1357_=_C1359( C1357 C1359 ) C1357_=_C1360( C1357 C1360 ) \nC1357_=_C1361( C1357 C1361 ) C1357_=_C1362( C1357 C1362 ) C1357_=_C1364( C1357 C1364 ) C1357_=_C1365( C1357 C1365 ) C1357_=_C2928( C1357 C2928 ) C1358_=_C1359( C1358 C1359 ) \nC1358_=_C1360( C1358 C1360 ) C1358_=_C1361( C1358 C1361 ) C1358_=_C1362( C1358 C1362 ) C1358_=_C1364( C1358 C1364 ) C1358_=_C1365( C1358 C1365 ) C1358_=_C2986( C1358 C2986 ) \nC1359_=_C1360( C1359 C1360 ) C1359_=_C1361( C1359 C1361 ) C1359_=_C1362( C1359 C1362 ) C1359_=_C1364( C1359 C1364 ) C1359_=_C1365( C1359 C1365 ) C1360_=_C1361( C1360 C1361 ) \nC1360_=_C1362( C1360 C1362 ) C1360_=_C1364( C1360 C1364 ) C1360_=_C1365( C1360 C1365 ) C1361_=_C1362( C1361 C1362 ) C1361_=_C1364( C1361 C1364 ) C1361_=_C1365( C1361 C1365 ) \nC1361_=_C2929( C1361 C2929 ) C1362_=_C1364( C1362 C1364 ) C1362_=_C1365( C1362 C1365 ) C1362_=_C2930( C1362 C2930 ) C1364_=_C1365( C1364 C1365 ) C1364_=_C2855( C1364 C2855 ) \nC1365_=_C2857( C1365 C2857 ) C1365_=_C2933( C1365 C2933 ) C1380_=_C1385( C1380 C1385 ) C1380_=_C1449( C1380 C1449 ) C1380_=_C1997( C1380 C1997 ) C1380_=_C2108( C1380 C2108 ) \nC1380_=_C2311( C1380 C2311 ) C1380_=_C2449( C1380 C2449 ) C1380_=_C2548( C1380 C2548 ) C1380_=_C2566( C1380 C2566 ) C1380_=_C2715( C1380 C2715 ) C1380_=_C2876( C1380 C2876 ) \nC1380_=_C2982( C1380 C2982 ) C1380_=_C2983( C1380 C2983 ) C1380_=_C2984( C1380 C2984 ) C1380_=_C2985( C1380 C2985 ) C1380_=_C2986( C1380 C2986 ) C1380_=_C2987( C1380 C2987 ) \nC1380_=_C2989( C1380 C2989 ) C1380_=_C2990( C1380 C2990 ) C1380_=_C2991( C1380 C2991 ) C1385_=_C1480( C1385 C1480 ) C1385_=_C1524( C1385 C1524 ) C1385_=_C1591( C1385 C1591 ) \nC1385_=_C1869( C1385 C1869 ) C1385_=_C1905( C1385 C1905 ) C1385_=_C2207( C1385 C2207 ) C1385_=_C2424( C1385 C2424 ) C1385_=_C2777( C1385 C2777 ) C1385_=_C2792( C1385 C2792 ) \nC1385_=_C3015( C1385 C3015 ) C1385_=_C3057( C1385 C3057 ) C1385_=_C3150( C1385 C3150 ) C1385_=_C3664( C1385 C3664 ) C1385_=_C3687( C1385 C3687 ) C1385_=_C3827( C1385 C3827 ) \nC1385_=_C3828( C1385 C3828 ) C1385_=_C3830( C1385 C3830 ) C1385_=_C3832( C1385 C3832 ) C1449_=_C1465( C1449 C1465 ) C1449_=_C1997( C1449 C1997 ) C1449_=_C2108( C1449 C2108 ) \nC1449_=_C2311( C1449 C2311 ) C1449_=_C2449( C1449 C2449 ) C1449_=_C2548( C1449 C2548 ) C1449_=_C2566( C1449 C2566 ) C1449_=_C2715( C1449 C2715 ) C1449_=_C2876( C1449 C2876 ) \nC1449_=_C2982( C1449 C2982 ) C1449_=_C2983( C1449 C2983 ) C1449_=_C2984( C1449 C2984 ) C1449_=_C2985( C1449 C2985 ) C1449_=_C2986( C1449 C2986 ) C1449_=_C2987( C1449 C2987 ) \nC1449_=_C2989( C1449 C2989 ) C1449_=_C2990( C1449 C2990 ) C1449_=_C2991( C1449 C2991 ) C1465_=_C2216( C1465 C2216 ) C1465_=_C3141( C1465 C3141 ) C1465_=_C3663( C1465 C3663 ) \nC1465_=_C3674( C1465 C3674 ) C1465_=_C3770( C1465 C3770 ) C1465_=_C3895( C1465 C3895 ) C1465_=_C3953( C1465 C3953 ) C1465_=_C3981( C1465 C3981 ) C1465_=_C4069( C1465 C4069 ) \nC1465_=_C4106( C1465 C4106 ) C1480_=_C1524( C1480 C1524 ) C1480_=_C1591( C1480 C1591 ) C1480_=_C1869( C1480 C1869 ) C1480_=_C1905( C1480 C1905 ) C1480_=_C2207( C1480 C2207 ) \nC1480_=_C2424( C1480 C2424 ) C1480_=_C2777( C1480 C2777 ) C1480_=_C2792( C1480 C2792 ) C1480_=_C3015( C1480 C3015 ) C1480_=_C3057( C1480 C3057 ) C1480_=_C3150( C1480 C3150 ) \nC1480_=_C3664( C1480 C3664 ) C1480_=_C3687( C1480 C3687 ) C1480_=_C3827( C1480 C3827 ) C1480_=_C3828( C1480 C3828 ) C1480_=_C3830( C1480 C3830 ) C1480_=_C3832( C1480 C3832 ) \nC1495_=_C2148( C1495 C2148 ) C1495_=_C2200( C1495 C2200 ) C1495_=_C2486( C1495 C2486 ) C1495_=_C2613( C1495 C2613 ) C1495_=_C2821( C1495 C2821 ) C1495_=_C2822( C1495 C2822 ) \nC1495_=_C2823( C1495 C2823 ) C1495_=_C2825( C1495 C2825 ) C1495_=_C2826( C1495 C2826 ) C1495_=_C2827( C1495 C2827 ) C1495_=_C2830( C1495 C2830 ) C1495_=_C2831( C1495 C2831 ) \nC1495_=_C2832( C1495 C2832 ) C1495_=_C2833( C1495 C2833 ) C1495_=_C2834( C1495 C2834 ) C1495_=_C2835( C1495 C2835 ) C1495_=_C2836( C1495 C2836 ) C1495_=_C2837( C1495 C2837 ) \nC1495_=_C2839( C1495 C2839 ) C1495_=_C2840( C1495 C2840 ) C1495_=_C2842( C1495 C2842 ) C1524_=_C1591( C1524 C1591 ) C1524_=_C1869( C1524 C1869 ) C1524_=_C1905( C1524 C1905 ) \nC1524_=_C2207( C1524 C2207 ) C1524_=_C2424( C1524 C2424 ) C1524_=_C2777( C1524 C2777 ) C1524_=_C2792( C1524 C2792 ) C1524_=_C3015( C1524 C3015 ) C1524_=_C3057( C1524 C3057 ) \nC1524_=_C3150( C1524 C3150 ) C1524_=_C3664( C1524 C3664 ) C1524_=_C3687( C1524 C3687 ) C1524_=_C3827( C1524 C3827 ) C1524_=_C3828( C1524 C3828 ) C1524_=_C3830( C1524 C3830 ) \nC1524_=_C3832( C1524 C3832 ) C1581_=_C1591( C1581 C1591 ) C1581_=_C2201( C1581 C2201 ) C1581_=_C2509( C1581 C2509 ) C1581_=_C2843( C1581 C2843 ) C1581_=_C2845( C1581 C2845 ) \nC1581_=_C2846( C1581 C2846 ) C1581_=_C2847( C1581 C2847 ) C1581_=_C2848( C1581 C2848 ) C1581_=_C2849( C1581 C2849 ) C1581_=_C2852( C1581 C2852 ) C1581_=_C2854( C1581 C2854 ) \nC1581_=_C2855( C1581 C2855 ) C1581_=_C2856( C1581 C2856 ) C1581_=_C2857( C1581 C2857 ) C1591_=_C1869( C1591 C1869 ) C1591_=_C1905( C1591 C1905 ) C1591_=_C2207( C1591 C2207 ) \nC1591_=_C2424( C1591 C2424 ) C1591_=_C2777( C1591 C2777 ) C1591_=_C2792( C1591 C2792 ) C1591_=_C3015( C1591 C3015 ) C1591_=_C3057( C1591 C3057 ) C1591_=_C3150( C1591 C3150 ) \nC1591_=_C3664( C1591 C3664 ) C1591_=_C3687( C1591 C3687 ) C1591_=_C3827( C1591 C3827 ) C1591_=_C3828( C1591 C3828 ) C1591_=_C3830( C1591 C3830 ) C1591_=_C3832( C1591 C3832 ) \nC1804_=_C1941( C1804 C1941 ) C1804_=_C1980( C1804 C1980 ) C1804_=_C2004( C1804 C2004 ) C1804_=_C2210( C1804 C2210 ) C1804_=_C2317( C1804 C2317 ) C1804_=_C2833( C1804 C2833 ) \nC1804_=_C2852( C1804 C2852 ) C1804_=_C2887( C1804 C2887 ) C1804_=_C2916( C1804 C2916 ) C1804_=_C3366( C1804 C3366 ) C1804_=_C3544( C1804 C3544 ) C1804_=_C3668( C1804 C3668 ) \nC1804_=_C3827( C1804 C3827 ) C1804_=_C3833( C1804 C3833 ) C1804_=_C3885( C1804 C3885 ) C1804_=_C3951( C1804 C3951 ) C1804_=_C3952( C1804 C3952 ) C1804_=_C3953( C1804 C3953 ) \nC1814_=_C1994( C1814 C1994 ) C1814_=_C2011( C1814 C2011 ) C1814_=_C2309( C1814 C2309 ) C1814_=_C2433( C1814 C2433 ) C1814_=_C2634( C1814 C2634 ) C1814_=_C2648( C1814 C2648 ) \nC1814_=_C2651( C1814 C2651 ) C1814_=_C2652( C1814 C2652 ) C1814_=_C2653( C1814 C2653 ) C1814_=_C2654( C1814 C2654 ) C1814_=_C2655( C1814 C2655 ) C1814_=_C2656( C1814 C2656 ) \nC1814_=_C2658( C1814 C2658 ) C1814_=_C2659( C1814 C2659 ) C1852_=_C1855( C1852 C1855 ) C1852_=_C2208( C1852 C2208 ) C1852_=_C2296( C1852 C2296 ) C1852_=_C2474( C1852 C2474 ) \nC1852_=_C2687( C1852 C2687 ) C1852_=_C2778( C1852 C2778 ) C1852_=_C2793( C1852 C2793 ) C1852_=_C3090( C1852 C3090 ) C1852_=_C3189( C1852 C3189 ) C1852_=_C3605( C1852 C3605 ) \nC1852_=_C3630( C1852 C3630 ) C1852_=_C3665( C1852 C3665 ) C1852_=_C3753( C1852 C3753 ) C1852_=_C3817( C1852 C3817 ) C1852_=_C3833( C1852 C3833 ) C1852_=_C3834( C1852 C3834 ) \nC1852_=_C3835( C1852 C3835 ) C1852_=_C3836( C1852 C3836 ) C1852_=_C3838( C1852 C3838 ) C1852_=_C3839( C1852 C3839 ) C1852_=_C3841( C1852 C3841 ) C1855_=_C2213( C1855 C2213 ) \nC1855_=_C2303( C1855 C2303 ) C1855_=_C2671( C1855 C2671 ) C1855_=_C2690( C1855 C2690 ) C1855_=_C2783( C1855 C2783 ) C1855_=_C3064( C1855 C3064 ) C1855_=_C3093( C1855 C3093 ) \nC1855_=_C3209( C1855 C3209 ) C1855_=_C3481( C1855 C3481 ) C1855_=_C3610( C1855 C3610 ) C1855_=_C3636( C1855 C3636 ) C1855_=_C3671( C1855 C3671 ) C1855_=_C3862(</w:t>
      </w:r>
    </w:p>
    <w:p>
      <w:pPr>
        <w:pStyle w:val="PreformattedText"/>
        <w:bidi w:val="0"/>
        <w:spacing w:before="0" w:after="0"/>
        <w:jc w:val="left"/>
        <w:rPr/>
      </w:pPr>
      <w:r>
        <w:rPr/>
        <w:t xml:space="preserve"> </w:t>
      </w:r>
      <w:r>
        <w:rPr/>
        <w:t>C1855 C3862 ) \nC1855_=_C3951( C1855 C3951 ) C1855_=_C3994( C1855 C3994 ) C1855_=_C3999( C1855 C3999 ) C1855_=_C4007( C1855 C4007 ) C1855_=_C4028( C1855 C4028 ) C1855_=_C4049( C1855 C4049 ) \nC1855_=_C4051( C1855 C4051 ) C1869_=_C1905( C1869 C1905 ) C1869_=_C2207( C1869 C2207 ) C1869_=_C2424( C1869 C2424 ) C1869_=_C2777( C1869 C2777 ) C1869_=_C2792( C1869 C2792 ) \nC1869_=_C3015( C1869 C3015 ) C1869_=_C3057( C1869 C3057 ) C1869_=_C3150( C1869 C3150 ) C1869_=_C3664( C1869 C3664 ) C1869_=_C3687( C1869 C3687 ) C1869_=_C3827( C1869 C3827 ) \nC1869_=_C3828( C1869 C3828 ) C1869_=_C3830( C1869 C3830 ) C1869_=_C3832( C1869 C3832 ) C1880_=_C1989( C1880 C1989 ) C1880_=_C2183( C1880 C2183 ) C1880_=_C2184( C1880 C2184 ) \nC1880_=_C2185( C1880 C2185 ) C1880_=_C2187( C1880 C2187 ) C1880_=_C2188( C1880 C2188 ) C1880_=_C2191( C1880 C2191 ) C1880_=_C2192( C1880 C2192 ) C1880_=_C2193( C1880 C2193 ) \nC1880_=_C2195( C1880 C2195 ) C1880_=_C2196( C1880 C2196 ) C1880_=_C2197( C1880 C2197 ) C1905_=_C2207( C1905 C2207 ) C1905_=_C2424( C1905 C2424 ) C1905_=_C2777( C1905 C2777 ) \nC1905_=_C2792( C1905 C2792 ) C1905_=_C3015( C1905 C3015 ) C1905_=_C3057( C1905 C3057 ) C1905_=_C3150( C1905 C3150 ) C1905_=_C3664( C1905 C3664 ) C1905_=_C3687( C1905 C3687 ) \nC1905_=_C3827( C1905 C3827 ) C1905_=_C3828( C1905 C3828 ) C1905_=_C3830( C1905 C3830 ) C1905_=_C3832( C1905 C3832 ) C1941_=_C1980( C1941 C1980 ) C1941_=_C2004( C1941 C2004 ) \nC1941_=_C2210( C1941 C2210 ) C1941_=_C2317( C1941 C2317 ) C1941_=_C2833( C1941 C2833 ) C1941_=_C2852( C1941 C2852 ) C1941_=_C2887( C1941 C2887 ) C1941_=_C2916( C1941 C2916 ) \nC1941_=_C3366( C1941 C3366 ) C1941_=_C3544( C1941 C3544 ) C1941_=_C3668( C1941 C3668 ) C1941_=_C3827( C1941 C3827 ) C1941_=_C3833( C1941 C3833 ) C1941_=_C3885( C1941 C3885 ) \nC1941_=_C3951( C1941 C3951 ) C1941_=_C3952( C1941 C3952 ) C1941_=_C3953( C1941 C3953 ) C1980_=_C2004( C1980 C2004 ) C1980_=_C2210( C1980 C2210 ) C1980_=_C2317( C1980 C2317 ) \nC1980_=_C2833( C1980 C2833 ) C1980_=_C2852( C1980 C2852 ) C1980_=_C2887( C1980 C2887 ) C1980_=_C2916( C1980 C2916 ) C1980_=_C3366( C1980 C3366 ) C1980_=_C3544( C1980 C3544 ) \nC1980_=_C3668( C1980 C3668 ) C1980_=_C3827( C1980 C3827 ) C1980_=_C3833( C1980 C3833 ) C1980_=_C3885( C1980 C3885 ) C1980_=_C3951( C1980 C3951 ) C1980_=_C3952( C1980 C3952 ) \nC1980_=_C3953( C1980 C3953 ) C1989_=_C1994( C1989 C1994 ) C1989_=_C1996( C1989 C1996 ) C1989_=_C1997( C1989 C1997 ) C1989_=_C2004( C1989 C2004 ) C1989_=_C2183( C1989 C2183 ) \nC1989_=_C2184( C1989 C2184 ) C1989_=_C2185( C1989 C2185 ) C1989_=_C2187( C1989 C2187 ) C1989_=_C2188( C1989 C2188 ) C1989_=_C2191( C1989 C2191 ) C1989_=_C2192( C1989 C2192 ) \nC1989_=_C2193( C1989 C2193 ) C1989_=_C2195( C1989 C2195 ) C1989_=_C2196( C1989 C2196 ) C1989_=_C2197( C1989 C2197 ) C1994_=_C1996( C1994 C1996 ) C1994_=_C1997( C1994 C1997 ) \nC1994_=_C2004( C1994 C2004 ) C1994_=_C2011( C1994 C2011 ) C1994_=_C2309( C1994 C2309 ) C1994_=_C2433( C1994 C2433 ) C1994_=_C2634( C1994 C2634 ) C1994_=_C2648( C1994 C2648 ) \nC1994_=_C2651( C1994 C2651 ) C1994_=_C2652( C1994 C2652 ) C1994_=_C2653( C1994 C2653 ) C1994_=_C2654( C1994 C2654 ) C1994_=_C2655( C1994 C2655 ) C1994_=_C2656( C1994 C2656 ) \nC1994_=_C2658( C1994 C2658 ) C1994_=_C2659( C1994 C2659 ) C1996_=_C1997( C1996 C1997 ) C1996_=_C2004( C1996 C2004 ) C1996_=_C2310( C1996 C2310 ) C1996_=_C2529( C1996 C2529 ) \nC1996_=_C2676( C1996 C2676 ) C1996_=_C2785( C1996 C2785 ) C1996_=_C2859( C1996 C2859 ) C1996_=_C2922( C1996 C2922 ) C1996_=_C2923( C1996 C2923 ) C1996_=_C2924( C1996 C2924 ) \nC1996_=_C2925( C1996 C2925 ) C1996_=_C2926( C1996 C2926 ) C1996_=_C2927( C1996 C2927 ) C1996_=_C2928( C1996 C2928 ) C1996_=_C2929( C1996 C2929 ) C1996_=_C2930( C1996 C2930 ) \nC1996_=_C2932( C1996 C2932 ) C1996_=_C2933( C1996 C2933 ) C1996_=_C2934( C1996 C2934 ) C1997_=_C2004( C1997 C2004 ) C1997_=_C2108( C1997 C2108 ) C1997_=_C2311( C1997 C2311 ) \nC1997_=_C2449( C1997 C2449 ) C1997_=_C2548( C1997 C2548 ) C1997_=_C2566( C1997 C2566 ) C1997_=_C2715( C1997 C2715 ) C1997_=_C2876( C1997 C2876 ) C1997_=_C2982( C1997 C2982 ) \nC1997_=_C2983( C1997 C2983 ) C1997_=_C2984( C1997 C2984 ) C1997_=_C2985( C1997 C2985 ) C1997_=_C2986( C1997 C2986 ) C1997_=_C2987( C1997 C2987 ) C1997_=_C2989( C1997 C2989 ) \nC1997_=_C2990( C1997 C2990 ) C1997_=_C2991( C1997 C2991 ) C2004_=_C2210( C2004 C2210 ) C2004_=_C2317( C2004 C2317 ) C2004_=_C2833( C2004 C2833 ) C2004_=_C2852( C2004 C2852 ) \nC2004_=_C2887( C2004 C2887 ) C2004_=_C2916( C2004 C2916 ) C2004_=_C3366( C2004 C3366 ) C2004_=_C3544( C2004 C3544 ) C2004_=_C3668( C2004 C3668 ) C2004_=_C3827( C2004 C3827 ) \nC2004_=_C3833( C2004 C3833 ) C2004_=_C3885( C2004 C3885 ) C2004_=_C3951( C2004 C3951 ) C2004_=_C3952( C2004 C3952 ) C2004_=_C3953( C2004 C3953 ) C2011_=_C2309( C2011 C2309 ) \nC2011_=_C2433( C2011 C2433 ) C2011_=_C2634( C2011 C2634 ) C2011_=_C2648( C2011 C2648 ) C2011_=_C2651( C2011 C2651 ) C2011_=_C2652( C2011 C2652 ) C2011_=_C2653( C2011 C2653 ) \nC2011_=_C2654( C2011 C2654 ) C2011_=_C2655( C2011 C2655 ) C2011_=_C2656( C2011 C2656 ) C2011_=_C2658( C2011 C2658 ) C2011_=_C2659( C2011 C2659 ) C2108_=_C2311( C2108 C2311 ) \nC2108_=_C2449( C2108 C2449 ) C2108_=_C2548( C2108 C2548 ) C2108_=_C2566( C2108 C2566 ) C2108_=_C2715( C2108 C2715 ) C2108_=_C2876( C2108 C2876 ) C2108_=_C2982( C2108 C2982 ) \nC2108_=_C2983( C2108 C2983 ) C2108_=_C2984( C2108 C2984 ) C2108_=_C2985( C2108 C2985 ) C2108_=_C2986( C2108 C2986 ) C2108_=_C2987( C2108 C2987 ) C2108_=_C2989( C2108 C2989 ) \nC2108_=_C2990( C2108 C2990 ) C2108_=_C2991( C2108 C2991 ) C2148_=_C2200( C2148 C2200 ) C2148_=_C2486( C2148 C2486 ) C2148_=_C2613( C2148 C2613 ) C2148_=_C2821( C2148 C2821 ) \nC2148_=_C2822( C2148 C2822 ) C2148_=_C2823( C2148 C2823 ) C2148_=_C2825( C2148 C2825 ) C2148_=_C2826( C2148 C2826 ) C2148_=_C2827( C2148 C2827 ) C2148_=_C2830( C2148 C2830 ) \nC2148_=_C2831( C2148 C2831 ) C2148_=_C2832( C2148 C2832 ) C2148_=_C2833( C2148 C2833 ) C2148_=_C2834( C2148 C2834 ) C2148_=_C2835( C2148 C2835 ) C2148_=_C2836( C2148 C2836 ) \nC2148_=_C2837( C2148 C2837 ) C2148_=_C2839( C2148 C2839 ) C2148_=_C2840( C2148 C2840 ) C2148_=_C2842( C2148 C2842 ) C2183_=_C2184( C2183 C2184 ) C2183_=_C2185( C2183 C2185 ) \nC2183_=_C2187( C2183 C2187 ) C2183_=_C2188( C2183 C2188 ) C2183_=_C2191( C2183 C2191 ) C2183_=_C2192( C2183 C2192 ) C2183_=_C2193( C2183 C2193 ) C2183_=_C2195( C2183 C2195 ) \nC2183_=_C2196( C2183 C2196 ) C2183_=_C2197( C2183 C2197 ) C2183_=_C2309( C2183 C2309 ) C2183_=_C2310( C2183 C2310 ) C2183_=_C2311( C2183 C2311 ) C2183_=_C2317( C2183 C2317 ) \nC2184_=_C2185( C2184 C2185 ) C2184_=_C2187( C2184 C2187 ) C2184_=_C2188( C2184 C2188 ) C2184_=_C2191( C2184 C2191 ) C2184_=_C2192( C2184 C2192 ) C2184_=_C2193( C2184 C2193 ) \nC2184_=_C2195( C2184 C2195 ) C2184_=_C2196( C2184 C2196 ) C2184_=_C2197( C2184 C2197 ) C2184_=_C2433( C2184 C2433 ) C2185_=_C2187( C2185 C2187 ) C2185_=_C2188( C2185 C2188 ) \nC2185_=_C2191( C2185 C2191 ) C2185_=_C2192( C2185 C2192 ) C2185_=_C2193( C2185 C2193 ) C2185_=_C2195( C2185 C2195 ) C2185_=_C2196( C2185 C2196 ) C2185_=_C2197( C2185 C2197 ) \nC2185_=_C2486( C2185 C2486 ) C2187_=_C2188( C2187 C2188 ) C2187_=_C2191( C2187 C2191 ) C2187_=_C2192( C2187 C2192 ) C2187_=_C2193( C2187 C2193 ) C2187_=_C2195( C2187 C2195 ) \nC2187_=_C2196( C2187 C2196 ) C2187_=_C2197( C2187 C2197 ) C2188_=_C2191( C2188 C2191 ) C2188_=_C2192( C2188 C2192 ) C2188_=_C2193( C2188 C2193 ) C2188_=_C2195( C2188 C2195 ) \nC2188_=_C2196( C2188 C2196 ) C2188_=_C2197( C2188 C2197 ) C2188_=_C2916( C2188 C2916 ) C2191_=_C2192( C2191 C2192 ) C2191_=_C2193( C2191 C2193 ) C2191_=_C2195( C2191 C2195 ) \nC2191_=_C2196( C2191 C2196 ) C2191_=_C2197( C2191 C2197 ) C2192_=_C2193( C2192 C2193 ) C2192_=_C2195( C2192 C2195 ) C2192_=_C2196( C2192 C2196 ) C2192_=_C2197( C2192 C2197 ) \nC2192_=_C2823( C2192 C2823 ) C2193_=_C2195( C2193 C2195 ) C2193_=_C2196( C2193 C2196 ) C2193_=_C2197( C2193 C2197 ) C2193_=_C3357( C2193 C3357 ) C2195_=_C2196( C2195 C2196 ) \nC2195_=_C2197( C2195 C2197 ) C2196_=_C2197( C2196 C2197 ) C2196_=_C3994( C2196 C3994 ) C2200_=_C2201( C2200 C2201 ) C2200_=_C2203( C2200 C2203 ) C2200_=_C2207( C2200 C2207 ) \nC2200_=_C2208( C2200 C2208 ) C2200_=_C2210( C2200 C2210 ) C2200_=_C2213( C2200 C2213 ) C2200_=_C2216( C2200 C2216 ) C2200_=_C2486( C2200 C2486 ) C2200_=_C2613( C2200 C2613 ) \nC2200_=_C2821( C2200 C2821 ) C2200_=_C2822( C2200 C2822 ) C2200_=_C2823( C2200 C2823 ) C2200_=_C2825( C2200 C2825 ) C2200_=_C2826( C2200 C2826 ) C2200_=_C2827( C2200 C2827 ) \nC2200_=_C2830( C2200 C2830 ) C2200_=_C2831( C2200 C2831 ) C2200_=_C2832( C2200 C2832 ) C2200_=_C2833( C2200 C2833 ) C2200_=_C2834( C2200 C2834 ) C2200_=_C2835( C2200 C2835 ) \nC2200_=_C2836( C2200 C2836 ) C2200_=_C2837( C2200 C2837 ) C2200_=_C2839( C2200 C2839 ) C2200_=_C2840( C2200 C2840 ) C2200_=_C2842( C2200 C2842 ) C2201_=_C2203( C2201 C2203 ) \nC2201_=_C2207( C2201 C2207 ) C2201_=_C2208( C2201 C2208 ) C2201_=_C2210( C2201 C2210 ) C2201_=_C2213( C2201 C2213 ) C2201_=_C2216( C2201 C2216 ) C2201_=_C2509( C2201 C2509 ) \nC2201_=_C2843( C2201 C2843 ) C2201_=_C2845( C2201 C2845 ) C2201_=_C2846( C2201 C2846 ) C2201_=_C2847( C2201 C2847 ) C2201_=_C2848( C2201 C2848 ) C2201_=_C2849( C2201 C2849 ) \nC2201_=_C2852( C2201 C2852 ) C2201_=_C2854( C2201 C2854 ) C2201_=_C2855( C2201 C2855 ) C2201_=_C2856( C2201 C2856 ) C2201_=_C2857( C2201 C2857 ) C2203_=_C2207( C2203 C2207 ) \nC2203_=_C2208( C2203 C2208 ) C2203_=_C2210( C2203 C2210 ) C2203_=_C2213( C2203 C2213 ) C2203_=_C2216( C2203 C2216 ) C2203_=_C2385( C2203 C2385 ) C2203_=_C2950( C2203 C2950 ) \nC2203_=_C3009( C2203 C3009 ) C2203_=_C3357( C2203 C3357 ) C2203_=_C3358( C2203 C3358 ) C2203_=_C3359( C2203 C3359 ) C2203_=_C3360( C2203 C3360 ) C2203_=_C3361( C2203 C3361 ) \nC2203_=_C3362( C2203 C3362 ) C2203_=_C3363( C2203 C3363 ) C2203_=_C3366( C2203 C3366 ) C2203_=_C3367( C2203 C3367 ) C2203_=_C3368( C2203 C3368 ) C2203_=_C3370( C2203 C3370 ) \nC2207_=_C2208( C2207 C2208 )</w:t>
      </w:r>
    </w:p>
    <w:p>
      <w:pPr>
        <w:pStyle w:val="PreformattedText"/>
        <w:bidi w:val="0"/>
        <w:spacing w:before="0" w:after="0"/>
        <w:jc w:val="left"/>
        <w:rPr/>
      </w:pPr>
      <w:r>
        <w:rPr/>
        <w:t xml:space="preserve"> </w:t>
      </w:r>
      <w:r>
        <w:rPr/>
        <w:t>C2207_=_C2210( C2207 C2210 ) C2207_=_C2213( C2207 C2213 ) C2207_=_C2216( C2207 C2216 ) C2207_=_C2424( C2207 C2424 ) C2207_=_C2777( C2207 C2777 ) \nC2207_=_C2792( C2207 C2792 ) C2207_=_C3015( C2207 C3015 ) C2207_=_C3057( C2207 C3057 ) C2207_=_C3150( C2207 C3150 ) C2207_=_C3664( C2207 C3664 ) C2207_=_C3687( C2207 C3687 ) \nC2207_=_C3827( C2207 C3827 ) C2207_=_C3828( C2207 C3828 ) C2207_=_C3830( C2207 C3830 ) C2207_=_C3832( C2207 C3832 ) C2208_=_C2210( C2208 C2210 ) C2208_=_C2213( C2208 C2213 ) \nC2208_=_C2216( C2208 C2216 ) C2208_=_C2296( C2208 C2296 ) C2208_=_C2474( C2208 C2474 ) C2208_=_C2687( C2208 C2687 ) C2208_=_C2778( C2208 C2778 ) C2208_=_C2793( C2208 C2793 ) \nC2208_=_C3090( C2208 C3090 ) C2208_=_C3189( C2208 C3189 ) C2208_=_C3605( C2208 C3605 ) C2208_=_C3630( C2208 C3630 ) C2208_=_C3665( C2208 C3665 ) C2208_=_C3753( C2208 C3753 ) \nC2208_=_C3817( C2208 C3817 ) C2208_=_C3833( C2208 C3833 ) C2208_=_C3834( C2208 C3834 ) C2208_=_C3835( C2208 C3835 ) C2208_=_C3836( C2208 C3836 ) C2208_=_C3838( C2208 C3838 ) \nC2208_=_C3839( C2208 C3839 ) C2208_=_C3841( C2208 C3841 ) C2210_=_C2213( C2210 C2213 ) C2210_=_C2216( C2210 C2216 ) C2210_=_C2317( C2210 C2317 ) C2210_=_C2833( C2210 C2833 ) \nC2210_=_C2852( C2210 C2852 ) C2210_=_C2887( C2210 C2887 ) C2210_=_C2916( C2210 C2916 ) C2210_=_C3366( C2210 C3366 ) C2210_=_C3544( C2210 C3544 ) C2210_=_C3668( C2210 C3668 ) \nC2210_=_C3827( C2210 C3827 ) C2210_=_C3833( C2210 C3833 ) C2210_=_C3885( C2210 C3885 ) C2210_=_C3951( C2210 C3951 ) C2210_=_C3952( C2210 C3952 ) C2210_=_C3953( C2210 C3953 ) \nC2213_=_C2216( C2213 C2216 ) C2213_=_C2303( C2213 C2303 ) C2213_=_C2671( C2213 C2671 ) C2213_=_C2690( C2213 C2690 ) C2213_=_C2783( C2213 C2783 ) C2213_=_C3064( C2213 C3064 ) \nC2213_=_C3093( C2213 C3093 ) C2213_=_C3209( C2213 C3209 ) C2213_=_C3481( C2213 C3481 ) C2213_=_C3610( C2213 C3610 ) C2213_=_C3636( C2213 C3636 ) C2213_=_C3671( C2213 C3671 ) \nC2213_=_C3862( C2213 C3862 ) C2213_=_C3951( C2213 C3951 ) C2213_=_C3994( C2213 C3994 ) C2213_=_C3999( C2213 C3999 ) C2213_=_C4007( C2213 C4007 ) C2213_=_C4028( C2213 C4028 ) \nC2213_=_C4049( C2213 C4049 ) C2213_=_C4051( C2213 C4051 ) C2216_=_C3141( C2216 C3141 ) C2216_=_C3663( C2216 C3663 ) C2216_=_C3674( C2216 C3674 ) C2216_=_C3770( C2216 C3770 ) \nC2216_=_C3895( C2216 C3895 ) C2216_=_C3953( C2216 C3953 ) C2216_=_C3981( C2216 C3981 ) C2216_=_C4069( C2216 C4069 ) C2216_=_C4106( C2216 C4106 ) C2296_=_C2303( C2296 C2303 ) \nC2296_=_C2474( C2296 C2474 ) C2296_=_C2687( C2296 C2687 ) C2296_=_C2778( C2296 C2778 ) C2296_=_C2793( C2296 C2793 ) C2296_=_C3090( C2296 C3090 ) C2296_=_C3189( C2296 C3189 ) \nC2296_=_C3605( C2296 C3605 ) C2296_=_C3630( C2296 C3630 ) C2296_=_C3665( C2296 C3665 ) C2296_=_C3753( C2296 C3753 ) C2296_=_C3817( C2296 C3817 ) C2296_=_C3833( C2296 C3833 ) \nC2296_=_C3834( C2296 C3834 ) C2296_=_C3835( C2296 C3835 ) C2296_=_C3836( C2296 C3836 ) C2296_=_C3838( C2296 C3838 ) C2296_=_C3839( C2296 C3839 ) C2296_=_C3841( C2296 C3841 ) \nC2303_=_C2671( C2303 C2671 ) C2303_=_C2690( C2303 C2690 ) C2303_=_C2783( C2303 C2783 ) C2303_=_C3064( C2303 C3064 ) C2303_=_C3093( C2303 C3093 ) C2303_=_C3209( C2303 C3209 ) \nC2303_=_C3481( C2303 C3481 ) C2303_=_C3610( C2303 C3610 ) C2303_=_C3636( C2303 C3636 ) C2303_=_C3671( C2303 C3671 ) C2303_=_C3862( C2303 C3862 ) C2303_=_C3951( C2303 C3951 ) \nC2303_=_C3994( C2303 C3994 ) C2303_=_C3999( C2303 C3999 ) C2303_=_C4007( C2303 C4007 ) C2303_=_C4028( C2303 C4028 ) C2303_=_C4049( C2303 C4049 ) C2303_=_C4051( C2303 C4051 ) \nC2309_=_C2310( C2309 C2310 ) C2309_=_C2311( C2309 C2311 ) C2309_=_C2317( C2309 C2317 ) C2309_=_C2433( C2309 C2433 ) C2309_=_C2634( C2309 C2634 ) C2309_=_C2648( C2309 C2648 ) \nC2309_=_C2651( C2309 C2651 ) C2309_=_C2652( C2309 C2652 ) C2309_=_C2653( C2309 C2653 ) C2309_=_C2654( C2309 C2654 ) C2309_=_C2655( C2309 C2655 ) C2309_=_C2656( C2309 C2656 ) \nC2309_=_C2658( C2309 C2658 ) C2309_=_C2659( C2309 C2659 ) C2310_=_C2311( C2310 C2311 ) C2310_=_C2317( C2310 C2317 ) C2310_=_C2529( C2310 C2529 ) C2310_=_C2676( C2310 C2676 ) \nC2310_=_C2785( C2310 C2785 ) C2310_=_C2859( C2310 C2859 ) C2310_=_C2922( C2310 C2922 ) C2310_=_C2923( C2310 C2923 ) C2310_=_C2924( C2310 C2924 ) C2310_=_C2925( C2310 C2925 ) \nC2310_=_C2926( C2310 C2926 ) C2310_=_C2927( C2310 C2927 ) C2310_=_C2928( C2310 C2928 ) C2310_=_C2929( C2310 C2929 ) C2310_=_C2930( C2310 C2930 ) C2310_=_C2932( C2310 C2932 ) \nC2310_=_C2933( C2310 C2933 ) C2310_=_C2934( C2310 C2934 ) C2311_=_C2317( C2311 C2317 ) C2311_=_C2449( C2311 C2449 ) C2311_=_C2548( C2311 C2548 ) C2311_=_C2566( C2311 C2566 ) \nC2311_=_C2715( C2311 C2715 ) C2311_=_C2876( C2311 C2876 ) C2311_=_C2982( C2311 C2982 ) C2311_=_C2983( C2311 C2983 ) C2311_=_C2984( C2311 C2984 ) C2311_=_C2985( C2311 C2985 ) \nC2311_=_C2986( C2311 C2986 ) C2311_=_C2987( C2311 C2987 ) C2311_=_C2989( C2311 C2989 ) C2311_=_C2990( C2311 C2990 ) C2311_=_C2991( C2311 C2991 ) C2317_=_C2833( C2317 C2833 ) \nC2317_=_C2852( C2317 C2852 ) C2317_=_C2887( C2317 C2887 ) C2317_=_C2916( C2317 C2916 ) C2317_=_C3366( C2317 C3366 ) C2317_=_C3544( C2317 C3544 ) C2317_=_C3668( C2317 C3668 ) \nC2317_=_C3827( C2317 C3827 ) C2317_=_C3833( C2317 C3833 ) C2317_=_C3885( C2317 C3885 ) C2317_=_C3951( C2317 C3951 ) C2317_=_C3952( C2317 C3952 ) C2317_=_C3953( C2317 C3953 ) \nC2385_=_C2950( C2385 C2950 ) C2385_=_C3009( C2385 C3009 ) C2385_=_C3357( C2385 C3357 ) C2385_=_C3358( C2385 C3358 ) C2385_=_C3359( C2385 C3359 ) C2385_=_C3360( C2385 C3360 ) \nC2385_=_C3361( C2385 C3361 ) C2385_=_C3362( C2385 C3362 ) C2385_=_C3363( C2385 C3363 ) C2385_=_C3366( C2385 C3366 ) C2385_=_C3367( C2385 C3367 ) C2385_=_C3368( C2385 C3368 ) \nC2385_=_C3370( C2385 C3370 ) C2424_=_C2777( C2424 C2777 ) C2424_=_C2792( C2424 C2792 ) C2424_=_C3015( C2424 C3015 ) C2424_=_C3057( C2424 C3057 ) C2424_=_C3150( C2424 C3150 ) \nC2424_=_C3664( C2424 C3664 ) C2424_=_C3687( C2424 C3687 ) C2424_=_C3827( C2424 C3827 ) C2424_=_C3828( C2424 C3828 ) C2424_=_C3830( C2424 C3830 ) C2424_=_C3832( C2424 C3832 ) \nC2433_=_C2634( C2433 C2634 ) C2433_=_C2648( C2433 C2648 ) C2433_=_C2651( C2433 C2651 ) C2433_=_C2652( C2433 C2652 ) C2433_=_C2653( C2433 C2653 ) C2433_=_C2654( C2433 C2654 ) \nC2433_=_C2655( C2433 C2655 ) C2433_=_C2656( C2433 C2656 ) C2433_=_C2658( C2433 C2658 ) C2433_=_C2659( C2433 C2659 ) C2449_=_C2548( C2449 C2548 ) C2449_=_C2566( C2449 C2566 ) \nC2449_=_C2715( C2449 C2715 ) C2449_=_C2876( C2449 C2876 ) C2449_=_C2982( C2449 C2982 ) C2449_=_C2983( C2449 C2983 ) C2449_=_C2984( C2449 C2984 ) C2449_=_C2985( C2449 C2985 ) \nC2449_=_C2986( C2449 C2986 ) C2449_=_C2987( C2449 C2987 ) C2449_=_C2989( C2449 C2989 ) C2449_=_C2990( C2449 C2990 ) C2449_=_C2991( C2449 C2991 ) C2474_=_C2687( C2474 C2687 ) \nC2474_=_C2778( C2474 C2778 ) C2474_=_C2793( C2474 C2793 ) C2474_=_C3090( C2474 C3090 ) C2474_=_C3189( C2474 C3189 ) C2474_=_C3605( C2474 C3605 ) C2474_=_C3630( C2474 C3630 ) \nC2474_=_C3665( C2474 C3665 ) C2474_=_C3753( C2474 C3753 ) C2474_=_C3817( C2474 C3817 ) C2474_=_C3833( C2474 C3833 ) C2474_=_C3834( C2474 C3834 ) C2474_=_C3835( C2474 C3835 ) \nC2474_=_C3836( C2474 C3836 ) C2474_=_C3838( C2474 C3838 ) C2474_=_C3839( C2474 C3839 ) C2474_=_C3841( C2474 C3841 ) C2486_=_C2613( C2486 C2613 ) C2486_=_C2821( C2486 C2821 ) \nC2486_=_C2822( C2486 C2822 ) C2486_=_C2823( C2486 C2823 ) C2486_=_C2825( C2486 C2825 ) C2486_=_C2826( C2486 C2826 ) C2486_=_C2827( C2486 C2827 ) C2486_=_C2830( C2486 C2830 ) \nC2486_=_C2831( C2486 C2831 ) C2486_=_C2832( C2486 C2832 ) C2486_=_C2833( C2486 C2833 ) C2486_=_C2834( C2486 C2834 ) C2486_=_C2835( C2486 C2835 ) C2486_=_C2836( C2486 C2836 ) \nC2486_=_C2837( C2486 C2837 ) C2486_=_C2839( C2486 C2839 ) C2486_=_C2840( C2486 C2840 ) C2486_=_C2842( C2486 C2842 ) C2509_=_C2843( C2509 C2843 ) C2509_=_C2845( C2509 C2845 ) \nC2509_=_C2846( C2509 C2846 ) C2509_=_C2847( C2509 C2847 ) C2509_=_C2848( C2509 C2848 ) C2509_=_C2849( C2509 C2849 ) C2509_=_C2852( C2509 C2852 ) C2509_=_C2854( C2509 C2854 ) \nC2509_=_C2855( C2509 C2855 ) C2509_=_C2856( C2509 C2856 ) C2509_=_C2857( C2509 C2857 ) C2529_=_C2676( C2529 C2676 ) C2529_=_C2785( C2529 C2785 ) C2529_=_C2859( C2529 C2859 ) \nC2529_=_C2922( C2529 C2922 ) C2529_=_C2923( C2529 C2923 ) C2529_=_C2924( C2529 C2924 ) C2529_=_C2925( C2529 C2925 ) C2529_=_C2926( C2529 C2926 ) C2529_=_C2927( C2529 C2927 ) \nC2529_=_C2928( C2529 C2928 ) C2529_=_C2929( C2529 C2929 ) C2529_=_C2930( C2529 C2930 ) C2529_=_C2932( C2529 C2932 ) C2529_=_C2933( C2529 C2933 ) C2529_=_C2934( C2529 C2934 ) \nC2548_=_C2566( C2548 C2566 ) C2548_=_C2715( C2548 C2715 ) C2548_=_C2876( C2548 C2876 ) C2548_=_C2982( C2548 C2982 ) C2548_=_C2983( C2548 C2983 ) C2548_=_C2984( C2548 C2984 ) \nC2548_=_C2985( C2548 C2985 ) C2548_=_C2986( C2548 C2986 ) C2548_=_C2987( C2548 C2987 ) C2548_=_C2989( C2548 C2989 ) C2548_=_C2990( C2548 C2990 ) C2548_=_C2991( C2548 C2991 ) \nC2566_=_C2715( C2566 C2715 ) C2566_=_C2876( C2566 C2876 ) C2566_=_C2982( C2566 C2982 ) C2566_=_C2983( C2566 C2983 ) C2566_=_C2984( C2566 C2984 ) C2566_=_C2985( C2566 C2985 ) \nC2566_=_C2986( C2566 C2986 ) C2566_=_C2987( C2566 C2987 ) C2566_=_C2989( C2566 C2989 ) C2566_=_C2990( C2566 C2990 ) C2566_=_C2991( C2566 C2991 ) C2613_=_C2821( C2613 C2821 ) \nC2613_=_C2822( C2613 C2822 ) C2613_=_C2823( C2613 C2823 ) C2613_=_C2825( C2613 C2825 ) C2613_=_C2826( C2613 C2826 ) C2613_=_C2827( C2613 C2827 ) C2613_=_C2830( C2613 C2830 ) \nC2613_=_C2831( C2613 C2831 ) C2613_=_C2832( C2613 C2832 ) C2613_=_C2833( C2613 C2833 ) C2613_=_C2834( C2613 C2834 ) C2613_=_C2835( C2613 C2835 ) C2613_=_C2836( C2613 C2836 ) \nC2613_=_C2837( C2613 C2837 ) C2613_=_C2839( C2613 C2839 ) C2613_=_C2840( C2613 C2840 ) C2613_=_C2842( C2613 C2842 ) C2634_=_C2648( C2634 C2648 ) C2634_=_C2651( C2634 C2651 ) \nC2634_=_C2652( C2634 C2652 ) C2634_=_C2653( C2634 C2653 ) C2634_=_C2654( C2634 C2654 ) C2634_=_C2655( C2634 C2655 ) C2634_=_C2656( C2634 C2656 ) C2634_=_C2658( C2634 C2658 ) \nC2634_=_C2659( C2634 C2659 ) C2648_=_C2651( C2648 C2651 ) C2648_=_C2652(</w:t>
      </w:r>
    </w:p>
    <w:p>
      <w:pPr>
        <w:pStyle w:val="PreformattedText"/>
        <w:bidi w:val="0"/>
        <w:spacing w:before="0" w:after="0"/>
        <w:jc w:val="left"/>
        <w:rPr/>
      </w:pPr>
      <w:r>
        <w:rPr/>
        <w:t xml:space="preserve"> </w:t>
      </w:r>
      <w:r>
        <w:rPr/>
        <w:t>C2648 C2652 ) C2648_=_C2653( C2648 C2653 ) C2648_=_C2654( C2648 C2654 ) C2648_=_C2655( C2648 C2655 ) \nC2648_=_C2656( C2648 C2656 ) C2648_=_C2658( C2648 C2658 ) C2648_=_C2659( C2648 C2659 ) C2648_=_C2671( C2648 C2671 ) C2651_=_C2652( C2651 C2652 ) C2651_=_C2653( C2651 C2653 ) \nC2651_=_C2654( C2651 C2654 ) C2651_=_C2655( C2651 C2655 ) C2651_=_C2656( C2651 C2656 ) C2651_=_C2658( C2651 C2658 ) C2651_=_C2659( C2651 C2659 ) C2652_=_C2653( C2652 C2653 ) \nC2652_=_C2654( C2652 C2654 ) C2652_=_C2655( C2652 C2655 ) C2652_=_C2656( C2652 C2656 ) C2652_=_C2658( C2652 C2658 ) C2652_=_C2659( C2652 C2659 ) C2653_=_C2654( C2653 C2654 ) \nC2653_=_C2655( C2653 C2655 ) C2653_=_C2656( C2653 C2656 ) C2653_=_C2658( C2653 C2658 ) C2653_=_C2659( C2653 C2659 ) C2654_=_C2655( C2654 C2655 ) C2654_=_C2656( C2654 C2656 ) \nC2654_=_C2658( C2654 C2658 ) C2654_=_C2659( C2654 C2659 ) C2655_=_C2656( C2655 C2656 ) C2655_=_C2658( C2655 C2658 ) C2655_=_C2659( C2655 C2659 ) C2655_=_C3817( C2655 C3817 ) \nC2656_=_C2658( C2656 C2658 ) C2656_=_C2659( C2656 C2659 ) C2656_=_C2831( C2656 C2831 ) C2658_=_C2659( C2658 C2659 ) C2671_=_C2690( C2671 C2690 ) C2671_=_C2783( C2671 C2783 ) \nC2671_=_C3064( C2671 C3064 ) C2671_=_C3093( C2671 C3093 ) C2671_=_C3209( C2671 C3209 ) C2671_=_C3481( C2671 C3481 ) C2671_=_C3610( C2671 C3610 ) C2671_=_C3636( C2671 C3636 ) \nC2671_=_C3671( C2671 C3671 ) C2671_=_C3862( C2671 C3862 ) C2671_=_C3951( C2671 C3951 ) C2671_=_C3994( C2671 C3994 ) C2671_=_C3999( C2671 C3999 ) C2671_=_C4007( C2671 C4007 ) \nC2671_=_C4028( C2671 C4028 ) C2671_=_C4049( C2671 C4049 ) C2671_=_C4051( C2671 C4051 ) C2676_=_C2687( C2676 C2687 ) C2676_=_C2690( C2676 C2690 ) C2676_=_C2785( C2676 C2785 ) \nC2676_=_C2859( C2676 C2859 ) C2676_=_C2922( C2676 C2922 ) C2676_=_C2923( C2676 C2923 ) C2676_=_C2924( C2676 C2924 ) C2676_=_C2925( C2676 C2925 ) C2676_=_C2926( C2676 C2926 ) \nC2676_=_C2927( C2676 C2927 ) C2676_=_C2928( C2676 C2928 ) C2676_=_C2929( C2676 C2929 ) C2676_=_C2930( C2676 C2930 ) C2676_=_C2932( C2676 C2932 ) C2676_=_C2933( C2676 C2933 ) \nC2676_=_C2934( C2676 C2934 ) C2687_=_C2690( C2687 C2690 ) C2687_=_C2778( C2687 C2778 ) C2687_=_C2793( C2687 C2793 ) C2687_=_C3090( C2687 C3090 ) C2687_=_C3189( C2687 C3189 ) \nC2687_=_C3605( C2687 C3605 ) C2687_=_C3630( C2687 C3630 ) C2687_=_C3665( C2687 C3665 ) C2687_=_C3753( C2687 C3753 ) C2687_=_C3817( C2687 C3817 ) C2687_=_C3833( C2687 C3833 ) \nC2687_=_C3834( C2687 C3834 ) C2687_=_C3835( C2687 C3835 ) C2687_=_C3836( C2687 C3836 ) C2687_=_C3838( C2687 C3838 ) C2687_=_C3839( C2687 C3839 ) C2687_=_C3841( C2687 C3841 ) \nC2690_=_C2783( C2690 C2783 ) C2690_=_C3064( C2690 C3064 ) C2690_=_C3093( C2690 C3093 ) C2690_=_C3209( C2690 C3209 ) C2690_=_C3481( C2690 C3481 ) C2690_=_C3610( C2690 C3610 ) \nC2690_=_C3636( C2690 C3636 ) C2690_=_C3671( C2690 C3671 ) C2690_=_C3862( C2690 C3862 ) C2690_=_C3951( C2690 C3951 ) C2690_=_C3994( C2690 C3994 ) C2690_=_C3999( C2690 C3999 ) \nC2690_=_C4007( C2690 C4007 ) C2690_=_C4028( C2690 C4028 ) C2690_=_C4049( C2690 C4049 ) C2690_=_C4051( C2690 C4051 ) C2715_=_C2876( C2715 C2876 ) C2715_=_C2982( C2715 C2982 ) \nC2715_=_C2983( C2715 C2983 ) C2715_=_C2984( C2715 C2984 ) C2715_=_C2985( C2715 C2985 ) C2715_=_C2986( C2715 C2986 ) C2715_=_C2987( C2715 C2987 ) C2715_=_C2989( C2715 C2989 ) \nC2715_=_C2990( C2715 C2990 ) C2715_=_C2991( C2715 C2991 ) C2777_=_C2778( C2777 C2778 ) C2777_=_C2783( C2777 C2783 ) C2777_=_C2792( C2777 C2792 ) C2777_=_C3015( C2777 C3015 ) \nC2777_=_C3057( C2777 C3057 ) C2777_=_C3150( C2777 C3150 ) C2777_=_C3664( C2777 C3664 ) C2777_=_C3687( C2777 C3687 ) C2777_=_C3827( C2777 C3827 ) C2777_=_C3828( C2777 C3828 ) \nC2777_=_C3830( C2777 C3830 ) C2777_=_C3832( C2777 C3832 ) C2778_=_C2783( C2778 C2783 ) C2778_=_C2793( C2778 C2793 ) C2778_=_C3090( C2778 C3090 ) C2778_=_C3189( C2778 C3189 ) \nC2778_=_C3605( C2778 C3605 ) C2778_=_C3630( C2778 C3630 ) C2778_=_C3665( C2778 C3665 ) C2778_=_C3753( C2778 C3753 ) C2778_=_C3817( C2778 C3817 ) C2778_=_C3833( C2778 C3833 ) \nC2778_=_C3834( C2778 C3834 ) C2778_=_C3835( C2778 C3835 ) C2778_=_C3836( C2778 C3836 ) C2778_=_C3838( C2778 C3838 ) C2778_=_C3839( C2778 C3839 ) C2778_=_C3841( C2778 C3841 ) \nC2783_=_C3064( C2783 C3064 ) C2783_=_C3093( C2783 C3093 ) C2783_=_C3209( C2783 C3209 ) C2783_=_C3481( C2783 C3481 ) C2783_=_C3610( C2783 C3610 ) C2783_=_C3636( C2783 C3636 ) \nC2783_=_C3671( C2783 C3671 ) C2783_=_C3862( C2783 C3862 ) C2783_=_C3951( C2783 C3951 ) C2783_=_C3994( C2783 C3994 ) C2783_=_C3999( C2783 C3999 ) C2783_=_C4007( C2783 C4007 ) \nC2783_=_C4028( C2783 C4028 ) C2783_=_C4049( C2783 C4049 ) C2783_=_C4051( C2783 C4051 ) C2785_=_C2792( C2785 C2792 ) C2785_=_C2793( C2785 C2793 ) C2785_=_C2859( C2785 C2859 ) \nC2785_=_C2922( C2785 C2922 ) C2785_=_C2923( C2785 C2923 ) C2785_=_C2924( C2785 C2924 ) C2785_=_C2925( C2785 C2925 ) C2785_=_C2926( C2785 C2926 ) C2785_=_C2927( C2785 C2927 ) \nC2785_=_C2928( C2785 C2928 ) C2785_=_C2929( C2785 C2929 ) C2785_=_C2930( C2785 C2930 ) C2785_=_C2932( C2785 C2932 ) C2785_=_C2933( C2785 C2933 ) C2785_=_C2934( C2785 C2934 ) \nC2792_=_C2793( C2792 C2793 ) C2792_=_C3015( C2792 C3015 ) C2792_=_C3057( C2792 C3057 ) C2792_=_C3150( C2792 C3150 ) C2792_=_C3664( C2792 C3664 ) C2792_=_C3687( C2792 C3687 ) \nC2792_=_C3827( C2792 C3827 ) C2792_=_C3828( C2792 C3828 ) C2792_=_C3830( C2792 C3830 ) C2792_=_C3832( C2792 C3832 ) C2793_=_C3090( C2793 C3090 ) C2793_=_C3189( C2793 C3189 ) \nC2793_=_C3605( C2793 C3605 ) C2793_=_C3630( C2793 C3630 ) C2793_=_C3665( C2793 C3665 ) C2793_=_C3753( C2793 C3753 ) C2793_=_C3817( C2793 C3817 ) C2793_=_C3833( C2793 C3833 ) \nC2793_=_C3834( C2793 C3834 ) C2793_=_C3835( C2793 C3835 ) C2793_=_C3836( C2793 C3836 ) C2793_=_C3838( C2793 C3838 ) C2793_=_C3839( C2793 C3839 ) C2793_=_C3841( C2793 C3841 ) \nC2821_=_C2822( C2821 C2822 ) C2821_=_C2823( C2821 C2823 ) C2821_=_C2825( C2821 C2825 ) C2821_=_C2826( C2821 C2826 ) C2821_=_C2827( C2821 C2827 ) C2821_=_C2830( C2821 C2830 ) \nC2821_=_C2831( C2821 C2831 ) C2821_=_C2832( C2821 C2832 ) C2821_=_C2833( C2821 C2833 ) C2821_=_C2834( C2821 C2834 ) C2821_=_C2835( C2821 C2835 ) C2821_=_C2836( C2821 C2836 ) \nC2821_=_C2837( C2821 C2837 ) C2821_=_C2839( C2821 C2839 ) C2821_=_C2840( C2821 C2840 ) C2821_=_C2842( C2821 C2842 ) C2821_=_C2923( C2821 C2923 ) C2822_=_C2823( C2822 C2823 ) \nC2822_=_C2825( C2822 C2825 ) C2822_=_C2826( C2822 C2826 ) C2822_=_C2827( C2822 C2827 ) C2822_=_C2830( C2822 C2830 ) C2822_=_C2831( C2822 C2831 ) C2822_=_C2832( C2822 C2832 ) \nC2822_=_C2833( C2822 C2833 ) C2822_=_C2834( C2822 C2834 ) C2822_=_C2835( C2822 C2835 ) C2822_=_C2836( C2822 C2836 ) C2822_=_C2837( C2822 C2837 ) C2822_=_C2839( C2822 C2839 ) \nC2822_=_C2840( C2822 C2840 ) C2822_=_C2842( C2822 C2842 ) C2823_=_C2825( C2823 C2825 ) C2823_=_C2826( C2823 C2826 ) C2823_=_C2827( C2823 C2827 ) C2823_=_C2830( C2823 C2830 ) \nC2823_=_C2831( C2823 C2831 ) C2823_=_C2832( C2823 C2832 ) C2823_=_C2833( C2823 C2833 ) C2823_=_C2834( C2823 C2834 ) C2823_=_C2835( C2823 C2835 ) C2823_=_C2836( C2823 C2836 ) \nC2823_=_C2837( C2823 C2837 ) C2823_=_C2839( C2823 C2839 ) C2823_=_C2840( C2823 C2840 ) C2823_=_C2842( C2823 C2842 ) C2825_=_C2826( C2825 C2826 ) C2825_=_C2827( C2825 C2827 ) \nC2825_=_C2830( C2825 C2830 ) C2825_=_C2831( C2825 C2831 ) C2825_=_C2832( C2825 C2832 ) C2825_=_C2833( C2825 C2833 ) C2825_=_C2834( C2825 C2834 ) C2825_=_C2835( C2825 C2835 ) \nC2825_=_C2836( C2825 C2836 ) C2825_=_C2837( C2825 C2837 ) C2825_=_C2839( C2825 C2839 ) C2825_=_C2840( C2825 C2840 ) C2825_=_C2842( C2825 C2842 ) C2826_=_C2827( C2826 C2827 ) \nC2826_=_C2830( C2826 C2830 ) C2826_=_C2831( C2826 C2831 ) C2826_=_C2832( C2826 C2832 ) C2826_=_C2833( C2826 C2833 ) C2826_=_C2834( C2826 C2834 ) C2826_=_C2835( C2826 C2835 ) \nC2826_=_C2836( C2826 C2836 ) C2826_=_C2837( C2826 C2837 ) C2826_=_C2839( C2826 C2839 ) C2826_=_C2840( C2826 C2840 ) C2826_=_C2842( C2826 C2842 ) C2827_=_C2830( C2827 C2830 ) \nC2827_=_C2831( C2827 C2831 ) C2827_=_C2832( C2827 C2832 ) C2827_=_C2833( C2827 C2833 ) C2827_=_C2834( C2827 C2834 ) C2827_=_C2835( C2827 C2835 ) C2827_=_C2836( C2827 C2836 ) \nC2827_=_C2837( C2827 C2837 ) C2827_=_C2839( C2827 C2839 ) C2827_=_C2840( C2827 C2840 ) C2827_=_C2842( C2827 C2842 ) C2827_=_C2847( C2827 C2847 ) C2827_=_C3360( C2827 C3360 ) \nC2827_=_C3664( C2827 C3664 ) C2827_=_C3665( C2827 C3665 ) C2827_=_C3668( C2827 C3668 ) C2827_=_C3671( C2827 C3671 ) C2827_=_C3674( C2827 C3674 ) C2830_=_C2831( C2830 C2831 ) \nC2830_=_C2832( C2830 C2832 ) C2830_=_C2833( C2830 C2833 ) C2830_=_C2834( C2830 C2834 ) C2830_=_C2835( C2830 C2835 ) C2830_=_C2836( C2830 C2836 ) C2830_=_C2837( C2830 C2837 ) \nC2830_=_C2839( C2830 C2839 ) C2830_=_C2840( C2830 C2840 ) C2830_=_C2842( C2830 C2842 ) C2831_=_C2832( C2831 C2832 ) C2831_=_C2833( C2831 C2833 ) C2831_=_C2834( C2831 C2834 ) \nC2831_=_C2835( C2831 C2835 ) C2831_=_C2836( C2831 C2836 ) C2831_=_C2837( C2831 C2837 ) C2831_=_C2839( C2831 C2839 ) C2831_=_C2840( C2831 C2840 ) C2831_=_C2842( C2831 C2842 ) \nC2832_=_C2833( C2832 C2833 ) C2832_=_C2834( C2832 C2834 ) C2832_=_C2835( C2832 C2835 ) C2832_=_C2836( C2832 C2836 ) C2832_=_C2837( C2832 C2837 ) C2832_=_C2839( C2832 C2839 ) \nC2832_=_C2840( C2832 C2840 ) C2832_=_C2842( C2832 C2842 ) C2833_=_C2834( C2833 C2834 ) C2833_=_C2835( C2833 C2835 ) C2833_=_C2836( C2833 C2836 ) C2833_=_C2837( C2833 C2837 ) \nC2833_=_C2839( C2833 C2839 ) C2833_=_C2840( C2833 C2840 ) C2833_=_C2842( C2833 C2842 ) C2833_=_C2852( C2833 C2852 ) C2833_=_C2887( C2833 C2887 ) C2833_=_C2916( C2833 C2916 ) \nC2833_=_C3366( C2833 C3366 ) C2833_=_C3544( C2833 C3544 ) C2833_=_C3668( C2833 C3668 ) C2833_=_C3827( C2833 C3827 ) C2833_=_C3833( C2833 C3833 ) C2833_=_C3885( C2833 C3885 ) \nC2833_=_C3951( C2833 C3951 ) C2833_=_C3952( C2833 C3952 ) C2833_=_C3953( C2833 C3953 ) C2834_=_C2835( C2834 C2835 ) C2834_=_C2836( C2834 C2836 ) C2834_=_C2837( C2834 C2837 ) \nC2834_=_C2839( C2834 C2839 ) C2834_=_C2840( C2834 C2840 ) C2834_=_C2842( C2834 C2842 ) C2835_=_C2836( C2835 C2836 ) C2835_=_C2837(</w:t>
      </w:r>
    </w:p>
    <w:p>
      <w:pPr>
        <w:pStyle w:val="PreformattedText"/>
        <w:bidi w:val="0"/>
        <w:spacing w:before="0" w:after="0"/>
        <w:jc w:val="left"/>
        <w:rPr/>
      </w:pPr>
      <w:r>
        <w:rPr/>
        <w:t xml:space="preserve"> </w:t>
      </w:r>
      <w:r>
        <w:rPr/>
        <w:t>C2835 C2837 ) C2835_=_C2839( C2835 C2839 ) \nC2835_=_C2840( C2835 C2840 ) C2835_=_C2842( C2835 C2842 ) C2835_=_C2932( C2835 C2932 ) C2836_=_C2837( C2836 C2837 ) C2836_=_C2839( C2836 C2839 ) C2836_=_C2840( C2836 C2840 ) \nC2836_=_C2842( C2836 C2842 ) C2837_=_C2839( C2837 C2839 ) C2837_=_C2840( C2837 C2840 ) C2837_=_C2842( C2837 C2842 ) C2839_=_C2840( C2839 C2840 ) C2839_=_C2842( C2839 C2842 ) \nC2840_=_C2842( C2840 C2842 ) C2842_=_C2991( C2842 C2991 ) C2842_=_C3841( C2842 C3841 ) C2843_=_C2845( C2843 C2845 ) C2843_=_C2846( C2843 C2846 ) C2843_=_C2847( C2843 C2847 ) \nC2843_=_C2848( C2843 C2848 ) C2843_=_C2849( C2843 C2849 ) C2843_=_C2852( C2843 C2852 ) C2843_=_C2854( C2843 C2854 ) C2843_=_C2855( C2843 C2855 ) C2843_=_C2856( C2843 C2856 ) \nC2843_=_C2857( C2843 C2857 ) C2845_=_C2846( C2845 C2846 ) C2845_=_C2847( C2845 C2847 ) C2845_=_C2848( C2845 C2848 ) C2845_=_C2849( C2845 C2849 ) C2845_=_C2852( C2845 C2852 ) \nC2845_=_C2854( C2845 C2854 ) C2845_=_C2855( C2845 C2855 ) C2845_=_C2856( C2845 C2856 ) C2845_=_C2857( C2845 C2857 ) C2845_=_C3544( C2845 C3544 ) C2846_=_C2847( C2846 C2847 ) \nC2846_=_C2848( C2846 C2848 ) C2846_=_C2849( C2846 C2849 ) C2846_=_C2852( C2846 C2852 ) C2846_=_C2854( C2846 C2854 ) C2846_=_C2855( C2846 C2855 ) C2846_=_C2856( C2846 C2856 ) \nC2846_=_C2857( C2846 C2857 ) C2846_=_C2984( C2846 C2984 ) C2847_=_C2848( C2847 C2848 ) C2847_=_C2849( C2847 C2849 ) C2847_=_C2852( C2847 C2852 ) C2847_=_C2854( C2847 C2854 ) \nC2847_=_C2855( C2847 C2855 ) C2847_=_C2856( C2847 C2856 ) C2847_=_C2857( C2847 C2857 ) C2847_=_C3360( C2847 C3360 ) C2847_=_C3664( C2847 C3664 ) C2847_=_C3665( C2847 C3665 ) \nC2847_=_C3668( C2847 C3668 ) C2847_=_C3671( C2847 C3671 ) C2847_=_C3674( C2847 C3674 ) C2848_=_C2849( C2848 C2849 ) C2848_=_C2852( C2848 C2852 ) C2848_=_C2854( C2848 C2854 ) \nC2848_=_C2855( C2848 C2855 ) C2848_=_C2856( C2848 C2856 ) C2848_=_C2857( C2848 C2857 ) C2849_=_C2852( C2849 C2852 ) C2849_=_C2854( C2849 C2854 ) C2849_=_C2855( C2849 C2855 ) \nC2849_=_C2856( C2849 C2856 ) C2849_=_C2857( C2849 C2857 ) C2852_=_C2854( C2852 C2854 ) C2852_=_C2855( C2852 C2855 ) C2852_=_C2856( C2852 C2856 ) C2852_=_C2857( C2852 C2857 ) \nC2852_=_C2887( C2852 C2887 ) C2852_=_C2916( C2852 C2916 ) C2852_=_C3366( C2852 C3366 ) C2852_=_C3544( C2852 C3544 ) C2852_=_C3668( C2852 C3668 ) C2852_=_C3827( C2852 C3827 ) \nC2852_=_C3833( C2852 C3833 ) C2852_=_C3885( C2852 C3885 ) C2852_=_C3951( C2852 C3951 ) C2852_=_C3952( C2852 C3952 ) C2852_=_C3953( C2852 C3953 ) C2854_=_C2855( C2854 C2855 ) \nC2854_=_C2856( C2854 C2856 ) C2854_=_C2857( C2854 C2857 ) C2855_=_C2856( C2855 C2856 ) C2855_=_C2857( C2855 C2857 ) C2856_=_C2857( C2856 C2857 ) C2856_=_C3370( C2856 C3370 ) \nC2857_=_C2933( C2857 C2933 ) C2859_=_C2922( C2859 C2922 ) C2859_=_C2923( C2859 C2923 ) C2859_=_C2924( C2859 C2924 ) C2859_=_C2925( C2859 C2925 ) C2859_=_C2926( C2859 C2926 ) \nC2859_=_C2927( C2859 C2927 ) C2859_=_C2928( C2859 C2928 ) C2859_=_C2929( C2859 C2929 ) C2859_=_C2930( C2859 C2930 ) C2859_=_C2932( C2859 C2932 ) C2859_=_C2933( C2859 C2933 ) \nC2859_=_C2934( C2859 C2934 ) C2876_=_C2887( C2876 C2887 ) C2876_=_C2982( C2876 C2982 ) C2876_=_C2983( C2876 C2983 ) C2876_=_C2984( C2876 C2984 ) C2876_=_C2985( C2876 C2985 ) \nC2876_=_C2986( C2876 C2986 ) C2876_=_C2987( C2876 C2987 ) C2876_=_C2989( C2876 C2989 ) C2876_=_C2990( C2876 C2990 ) C2876_=_C2991( C2876 C2991 ) C2887_=_C2916( C2887 C2916 ) \nC2887_=_C3366( C2887 C3366 ) C2887_=_C3544( C2887 C3544 ) C2887_=_C3668( C2887 C3668 ) C2887_=_C3827( C2887 C3827 ) C2887_=_C3833( C2887 C3833 ) C2887_=_C3885( C2887 C3885 ) \nC2887_=_C3951( C2887 C3951 ) C2887_=_C3952( C2887 C3952 ) C2887_=_C3953( C2887 C3953 ) C2916_=_C3366( C2916 C3366 ) C2916_=_C3544( C2916 C3544 ) C2916_=_C3668( C2916 C3668 ) \nC2916_=_C3827( C2916 C3827 ) C2916_=_C3833( C2916 C3833 ) C2916_=_C3885( C2916 C3885 ) C2916_=_C3951( C2916 C3951 ) C2916_=_C3952( C2916 C3952 ) C2916_=_C3953( C2916 C3953 ) \nC2922_=_C2923( C2922 C2923 ) C2922_=_C2924( C2922 C2924 ) C2922_=_C2925( C2922 C2925 ) C2922_=_C2926( C2922 C2926 ) C2922_=_C2927( C2922 C2927 ) C2922_=_C2928( C2922 C2928 ) \nC2922_=_C2929( C2922 C2929 ) C2922_=_C2930( C2922 C2930 ) C2922_=_C2932( C2922 C2932 ) C2922_=_C2933( C2922 C2933 ) C2922_=_C2934( C2922 C2934 ) C2923_=_C2924( C2923 C2924 ) \nC2923_=_C2925( C2923 C2925 ) C2923_=_C2926( C2923 C2926 ) C2923_=_C2927( C2923 C2927 ) C2923_=_C2928( C2923 C2928 ) C2923_=_C2929( C2923 C2929 ) C2923_=_C2930( C2923 C2930 ) \nC2923_=_C2932( C2923 C2932 ) C2923_=_C2933( C2923 C2933 ) C2923_=_C2934( C2923 C2934 ) C2924_=_C2925( C2924 C2925 ) C2924_=_C2926( C2924 C2926 ) C2924_=_C2927( C2924 C2927 ) \nC2924_=_C2928( C2924 C2928 ) C2924_=_C2929( C2924 C2929 ) C2924_=_C2930( C2924 C2930 ) C2924_=_C2932( C2924 C2932 ) C2924_=_C2933( C2924 C2933 ) C2924_=_C2934( C2924 C2934 ) \nC2924_=_C3057( C2924 C3057 ) C2924_=_C3064( C2924 C3064 ) C2925_=_C2926( C2925 C2926 ) C2925_=_C2927( C2925 C2927 ) C2925_=_C2928( C2925 C2928 ) C2925_=_C2929( C2925 C2929 ) \nC2925_=_C2930( C2925 C2930 ) C2925_=_C2932( C2925 C2932 ) C2925_=_C2933( C2925 C2933 ) C2925_=_C2934( C2925 C2934 ) C2926_=_C2927( C2926 C2927 ) C2926_=_C2928( C2926 C2928 ) \nC2926_=_C2929( C2926 C2929 ) C2926_=_C2930( C2926 C2930 ) C2926_=_C2932( C2926 C2932 ) C2926_=_C2933( C2926 C2933 ) C2926_=_C2934( C2926 C2934 ) C2927_=_C2928( C2927 C2928 ) \nC2927_=_C2929( C2927 C2929 ) C2927_=_C2930( C2927 C2930 ) C2927_=_C2932( C2927 C2932 ) C2927_=_C2933( C2927 C2933 ) C2927_=_C2934( C2927 C2934 ) C2928_=_C2929( C2928 C2929 ) \nC2928_=_C2930( C2928 C2930 ) C2928_=_C2932( C2928 C2932 ) C2928_=_C2933( C2928 C2933 ) C2928_=_C2934( C2928 C2934 ) C2929_=_C2930( C2929 C2930 ) C2929_=_C2932( C2929 C2932 ) \nC2929_=_C2933( C2929 C2933 ) C2929_=_C2934( C2929 C2934 ) C2930_=_C2932( C2930 C2932 ) C2930_=_C2933( C2930 C2933 ) C2930_=_C2934( C2930 C2934 ) C2932_=_C2933( C2932 C2933 ) \nC2932_=_C2934( C2932 C2934 ) C2933_=_C2934( C2933 C2934 ) C2950_=_C3009( C2950 C3009 ) C2950_=_C3357( C2950 C3357 ) C2950_=_C3358( C2950 C3358 ) C2950_=_C3359( C2950 C3359 ) \nC2950_=_C3360( C2950 C3360 ) C2950_=_C3361( C2950 C3361 ) C2950_=_C3362( C2950 C3362 ) C2950_=_C3363( C2950 C3363 ) C2950_=_C3366( C2950 C3366 ) C2950_=_C3367( C2950 C3367 ) \nC2950_=_C3368( C2950 C3368 ) C2950_=_C3370( C2950 C3370 ) C2982_=_C2983( C2982 C2983 ) C2982_=_C2984( C2982 C2984 ) C2982_=_C2985( C2982 C2985 ) C2982_=_C2986( C2982 C2986 ) \nC2982_=_C2987( C2982 C2987 ) C2982_=_C2989( C2982 C2989 ) C2982_=_C2990( C2982 C2990 ) C2982_=_C2991( C2982 C2991 ) C2983_=_C2984( C2983 C2984 ) C2983_=_C2985( C2983 C2985 ) \nC2983_=_C2986( C2983 C2986 ) C2983_=_C2987( C2983 C2987 ) C2983_=_C2989( C2983 C2989 ) C2983_=_C2990( C2983 C2990 ) C2983_=_C2991( C2983 C2991 ) C2983_=_C3358( C2983 C3358 ) \nC2984_=_C2985( C2984 C2985 ) C2984_=_C2986( C2984 C2986 ) C2984_=_C2987( C2984 C2987 ) C2984_=_C2989( C2984 C2989 ) C2984_=_C2990( C2984 C2990 ) C2984_=_C2991( C2984 C2991 ) \nC2985_=_C2986( C2985 C2986 ) C2985_=_C2987( C2985 C2987 ) C2985_=_C2989( C2985 C2989 ) C2985_=_C2990( C2985 C2990 ) C2985_=_C2991( C2985 C2991 ) C2985_=_C3687( C2985 C3687 ) \nC2986_=_C2987( C2986 C2987 ) C2986_=_C2989( C2986 C2989 ) C2986_=_C2990( C2986 C2990 ) C2986_=_C2991( C2986 C2991 ) C2987_=_C2989( C2987 C2989 ) C2987_=_C2990( C2987 C2990 ) \nC2987_=_C2991( C2987 C2991 ) C2989_=_C2990( C2989 C2990 ) C2989_=_C2991( C2989 C2991 ) C2989_=_C3834( C2989 C3834 ) C2990_=_C2991( C2990 C2991 ) C2990_=_C3839( C2990 C3839 ) \nC2990_=_C4049( C2990 C4049 ) C2991_=_C3841( C2991 C3841 ) C3009_=_C3015( C3009 C3015 ) C3009_=_C3357( C3009 C3357 ) C3009_=_C3358( C3009 C3358 ) C3009_=_C3359( C3009 C3359 ) \nC3009_=_C3360( C3009 C3360 ) C3009_=_C3361( C3009 C3361 ) C3009_=_C3362( C3009 C3362 ) C3009_=_C3363( C3009 C3363 ) C3009_=_C3366( C3009 C3366 ) C3009_=_C3367( C3009 C3367 ) \nC3009_=_C3368( C3009 C3368 ) C3009_=_C3370( C3009 C3370 ) C3015_=_C3057( C3015 C3057 ) C3015_=_C3150( C3015 C3150 ) C3015_=_C3664( C3015 C3664 ) C3015_=_C3687( C3015 C3687 ) \nC3015_=_C3827( C3015 C3827 ) C3015_=_C3828( C3015 C3828 ) C3015_=_C3830( C3015 C3830 ) C3015_=_C3832( C3015 C3832 ) C3057_=_C3064( C3057 C3064 ) C3057_=_C3150( C3057 C3150 ) \nC3057_=_C3664( C3057 C3664 ) C3057_=_C3687( C3057 C3687 ) C3057_=_C3827( C3057 C3827 ) C3057_=_C3828( C3057 C3828 ) C3057_=_C3830( C3057 C3830 ) C3057_=_C3832( C3057 C3832 ) \nC3064_=_C3093( C3064 C3093 ) C3064_=_C3209( C3064 C3209 ) C3064_=_C3481( C3064 C3481 ) C3064_=_C3610( C3064 C3610 ) C3064_=_C3636( C3064 C3636 ) C3064_=_C3671( C3064 C3671 ) \nC3064_=_C3862( C3064 C3862 ) C3064_=_C3951( C3064 C3951 ) C3064_=_C3994( C3064 C3994 ) C3064_=_C3999( C3064 C3999 ) C3064_=_C4007( C3064 C4007 ) C3064_=_C4028( C3064 C4028 ) \nC3064_=_C4049( C3064 C4049 ) C3064_=_C4051( C3064 C4051 ) C3090_=_C3093( C3090 C3093 ) C3090_=_C3189( C3090 C3189 ) C3090_=_C3605( C3090 C3605 ) C3090_=_C3630( C3090 C3630 ) \nC3090_=_C3665( C3090 C3665 ) C3090_=_C3753( C3090 C3753 ) C3090_=_C3817( C3090 C3817 ) C3090_=_C3833( C3090 C3833 ) C3090_=_C3834( C3090 C3834 ) C3090_=_C3835( C3090 C3835 ) \nC3090_=_C3836( C3090 C3836 ) C3090_=_C3838( C3090 C3838 ) C3090_=_C3839( C3090 C3839 ) C3090_=_C3841( C3090 C3841 ) C3093_=_C3209( C3093 C3209 ) C3093_=_C3481( C3093 C3481 ) \nC3093_=_C3610( C3093 C3610 ) C3093_=_C3636( C3093 C3636 ) C3093_=_C3671( C3093 C3671 ) C3093_=_C3862( C3093 C3862 ) C3093_=_C3951( C3093 C3951 ) C3093_=_C3994( C3093 C3994 ) \nC3093_=_C3999( C3093 C3999 ) C3093_=_C4007( C3093 C4007 ) C3093_=_C4028( C3093 C4028 ) C3093_=_C4049( C3093 C4049 ) C3093_=_C4051( C3093 C4051 ) C3141_=_C3663( C3141 C3663 ) \nC3141_=_C3674( C3141 C3674 ) C3141_=_C3770( C3141 C3770 ) C3141_=_C3895( C3141 C3895 ) C3141_=_C3953( C3141 C3953 ) C3141_=_C3981( C3141 C3981 ) C3141_=_C4069( C3141 C4069 ) \nC3141_=_C4106( C3141 C4106 ) C3150_=_C3664( C3150 C3664 ) C3150_=_C3687( C3150 C3687 ) C3150_=_C3827( C3150 C3827 ) C3150_=_C3828( C3150 C3828 ) C3150_=_C3830( C3150 C3830 ) \nC3150_=_C3832(</w:t>
      </w:r>
    </w:p>
    <w:p>
      <w:pPr>
        <w:pStyle w:val="PreformattedText"/>
        <w:bidi w:val="0"/>
        <w:spacing w:before="0" w:after="0"/>
        <w:jc w:val="left"/>
        <w:rPr/>
      </w:pPr>
      <w:r>
        <w:rPr/>
        <w:t xml:space="preserve"> </w:t>
      </w:r>
      <w:r>
        <w:rPr/>
        <w:t>C3150 C3832 ) C3189_=_C3605( C3189 C3605 ) C3189_=_C3630( C3189 C3630 ) C3189_=_C3665( C3189 C3665 ) C3189_=_C3753( C3189 C3753 ) C3189_=_C3817( C3189 C3817 ) \nC3189_=_C3833( C3189 C3833 ) C3189_=_C3834( C3189 C3834 ) C3189_=_C3835( C3189 C3835 ) C3189_=_C3836( C3189 C3836 ) C3189_=_C3838( C3189 C3838 ) C3189_=_C3839( C3189 C3839 ) \nC3189_=_C3841( C3189 C3841 ) C3209_=_C3481( C3209 C3481 ) C3209_=_C3610( C3209 C3610 ) C3209_=_C3636( C3209 C3636 ) C3209_=_C3671( C3209 C3671 ) C3209_=_C3862( C3209 C3862 ) \nC3209_=_C3951( C3209 C3951 ) C3209_=_C3994( C3209 C3994 ) C3209_=_C3999( C3209 C3999 ) C3209_=_C4007( C3209 C4007 ) C3209_=_C4028( C3209 C4028 ) C3209_=_C4049( C3209 C4049 ) \nC3209_=_C4051( C3209 C4051 ) C3357_=_C3358( C3357 C3358 ) C3357_=_C3359( C3357 C3359 ) C3357_=_C3360( C3357 C3360 ) C3357_=_C3361( C3357 C3361 ) C3357_=_C3362( C3357 C3362 ) \nC3357_=_C3363( C3357 C3363 ) C3357_=_C3366( C3357 C3366 ) C3357_=_C3367( C3357 C3367 ) C3357_=_C3368( C3357 C3368 ) C3357_=_C3370( C3357 C3370 ) C3358_=_C3359( C3358 C3359 ) \nC3358_=_C3360( C3358 C3360 ) C3358_=_C3361( C3358 C3361 ) C3358_=_C3362( C3358 C3362 ) C3358_=_C3363( C3358 C3363 ) C3358_=_C3366( C3358 C3366 ) C3358_=_C3367( C3358 C3367 ) \nC3358_=_C3368( C3358 C3368 ) C3358_=_C3370( C3358 C3370 ) C3359_=_C3360( C3359 C3360 ) C3359_=_C3361( C3359 C3361 ) C3359_=_C3362( C3359 C3362 ) C3359_=_C3363( C3359 C3363 ) \nC3359_=_C3366( C3359 C3366 ) C3359_=_C3367( C3359 C3367 ) C3359_=_C3368( C3359 C3368 ) C3359_=_C3370( C3359 C3370 ) C3360_=_C3361( C3360 C3361 ) C3360_=_C3362( C3360 C3362 ) \nC3360_=_C3363( C3360 C3363 ) C3360_=_C3366( C3360 C3366 ) C3360_=_C3367( C3360 C3367 ) C3360_=_C3368( C3360 C3368 ) C3360_=_C3370( C3360 C3370 ) C3360_=_C3664( C3360 C3664 ) \nC3360_=_C3665( C3360 C3665 ) C3360_=_C3668( C3360 C3668 ) C3360_=_C3671( C3360 C3671 ) C3360_=_C3674( C3360 C3674 ) C3361_=_C3362( C3361 C3362 ) C3361_=_C3363( C3361 C3363 ) \nC3361_=_C3366( C3361 C3366 ) C3361_=_C3367( C3361 C3367 ) C3361_=_C3368( C3361 C3368 ) C3361_=_C3370( C3361 C3370 ) C3362_=_C3363( C3362 C3363 ) C3362_=_C3366( C3362 C3366 ) \nC3362_=_C3367( C3362 C3367 ) C3362_=_C3368( C3362 C3368 ) C3362_=_C3370( C3362 C3370 ) C3363_=_C3366( C3363 C3366 ) C3363_=_C3367( C3363 C3367 ) C3363_=_C3368( C3363 C3368 ) \nC3363_=_C3370( C3363 C3370 ) C3366_=_C3367( C3366 C3367 ) C3366_=_C3368( C3366 C3368 ) C3366_=_C3370( C3366 C3370 ) C3366_=_C3544( C3366 C3544 ) C3366_=_C3668( C3366 C3668 ) \nC3366_=_C3827( C3366 C3827 ) C3366_=_C3833( C3366 C3833 ) C3366_=_C3885( C3366 C3885 ) C3366_=_C3951( C3366 C3951 ) C3366_=_C3952( C3366 C3952 ) C3366_=_C3953( C3366 C3953 ) \nC3367_=_C3368( C3367 C3368 ) C3367_=_C3370( C3367 C3370 ) C3367_=_C3828( C3367 C3828 ) C3368_=_C3370( C3368 C3370 ) C3481_=_C3610( C3481 C3610 ) C3481_=_C3636( C3481 C3636 ) \nC3481_=_C3671( C3481 C3671 ) C3481_=_C3862( C3481 C3862 ) C3481_=_C3951( C3481 C3951 ) C3481_=_C3994( C3481 C3994 ) C3481_=_C3999( C3481 C3999 ) C3481_=_C4007( C3481 C4007 ) \nC3481_=_C4028( C3481 C4028 ) C3481_=_C4049( C3481 C4049 ) C3481_=_C4051( C3481 C4051 ) C3544_=_C3668( C3544 C3668 ) C3544_=_C3827( C3544 C3827 ) C3544_=_C3833( C3544 C3833 ) \nC3544_=_C3885( C3544 C3885 ) C3544_=_C3951( C3544 C3951 ) C3544_=_C3952( C3544 C3952 ) C3544_=_C3953( C3544 C3953 ) C3605_=_C3610( C3605 C3610 ) C3605_=_C3630( C3605 C3630 ) \nC3605_=_C3665( C3605 C3665 ) C3605_=_C3753( C3605 C3753 ) C3605_=_C3817( C3605 C3817 ) C3605_=_C3833( C3605 C3833 ) C3605_=_C3834( C3605 C3834 ) C3605_=_C3835( C3605 C3835 ) \nC3605_=_C3836( C3605 C3836 ) C3605_=_C3838( C3605 C3838 ) C3605_=_C3839( C3605 C3839 ) C3605_=_C3841( C3605 C3841 ) C3610_=_C3636( C3610 C3636 ) C3610_=_C3671( C3610 C3671 ) \nC3610_=_C3862( C3610 C3862 ) C3610_=_C3951( C3610 C3951 ) C3610_=_C3994( C3610 C3994 ) C3610_=_C3999( C3610 C3999 ) C3610_=_C4007( C3610 C4007 ) C3610_=_C4028( C3610 C4028 ) \nC3610_=_C4049( C3610 C4049 ) C3610_=_C4051( C3610 C4051 ) C3630_=_C3636( C3630 C3636 ) C3630_=_C3665( C3630 C3665 ) C3630_=_C3753( C3630 C3753 ) C3630_=_C3817( C3630 C3817 ) \nC3630_=_C3833( C3630 C3833 ) C3630_=_C3834( C3630 C3834 ) C3630_=_C3835( C3630 C3835 ) C3630_=_C3836( C3630 C3836 ) C3630_=_C3838( C3630 C3838 ) C3630_=_C3839( C3630 C3839 ) \nC3630_=_C3841( C3630 C3841 ) C3636_=_C3671( C3636 C3671 ) C3636_=_C3862( C3636 C3862 ) C3636_=_C3951( C3636 C3951 ) C3636_=_C3994( C3636 C3994 ) C3636_=_C3999( C3636 C3999 ) \nC3636_=_C4007( C3636 C4007 ) C3636_=_C4028( C3636 C4028 ) C3636_=_C4049( C3636 C4049 ) C3636_=_C4051( C3636 C4051 ) C3663_=_C3674( C3663 C3674 ) C3663_=_C3770( C3663 C3770 ) \nC3663_=_C3895( C3663 C3895 ) C3663_=_C3953( C3663 C3953 ) C3663_=_C3981( C3663 C3981 ) C3663_=_C4069( C3663 C4069 ) C3663_=_C4106( C3663 C4106 ) C3664_=_C3665( C3664 C3665 ) \nC3664_=_C3668( C3664 C3668 ) C3664_=_C3671( C3664 C3671 ) C3664_=_C3674( C3664 C3674 ) C3664_=_C3687( C3664 C3687 ) C3664_=_C3827( C3664 C3827 ) C3664_=_C3828( C3664 C3828 ) \nC3664_=_C3830( C3664 C3830 ) C3664_=_C3832( C3664 C3832 ) C3665_=_C3668( C3665 C3668 ) C3665_=_C3671( C3665 C3671 ) C3665_=_C3674( C3665 C3674 ) C3665_=_C3753( C3665 C3753 ) \nC3665_=_C3817( C3665 C3817 ) C3665_=_C3833( C3665 C3833 ) C3665_=_C3834( C3665 C3834 ) C3665_=_C3835( C3665 C3835 ) C3665_=_C3836( C3665 C3836 ) C3665_=_C3838( C3665 C3838 ) \nC3665_=_C3839( C3665 C3839 ) C3665_=_C3841( C3665 C3841 ) C3668_=_C3671( C3668 C3671 ) C3668_=_C3674( C3668 C3674 ) C3668_=_C3827( C3668 C3827 ) C3668_=_C3833( C3668 C3833 ) \nC3668_=_C3885( C3668 C3885 ) C3668_=_C3951( C3668 C3951 ) C3668_=_C3952( C3668 C3952 ) C3668_=_C3953( C3668 C3953 ) C3671_=_C3674( C3671 C3674 ) C3671_=_C3862( C3671 C3862 ) \nC3671_=_C3951( C3671 C3951 ) C3671_=_C3994( C3671 C3994 ) C3671_=_C3999( C3671 C3999 ) C3671_=_C4007( C3671 C4007 ) C3671_=_C4028( C3671 C4028 ) C3671_=_C4049( C3671 C4049 ) \nC3671_=_C4051( C3671 C4051 ) C3674_=_C3770( C3674 C3770 ) C3674_=_C3895( C3674 C3895 ) C3674_=_C3953( C3674 C3953 ) C3674_=_C3981( C3674 C3981 ) C3674_=_C4069( C3674 C4069 ) \nC3674_=_C4106( C3674 C4106 ) C3687_=_C3827( C3687 C3827 ) C3687_=_C3828( C3687 C3828 ) C3687_=_C3830( C3687 C3830 ) C3687_=_C3832( C3687 C3832 ) C3753_=_C3817( C3753 C3817 ) \nC3753_=_C3833( C3753 C3833 ) C3753_=_C3834( C3753 C3834 ) C3753_=_C3835( C3753 C3835 ) C3753_=_C3836( C3753 C3836 ) C3753_=_C3838( C3753 C3838 ) C3753_=_C3839( C3753 C3839 ) \nC3753_=_C3841( C3753 C3841 ) C3770_=_C3895( C3770 C3895 ) C3770_=_C3953( C3770 C3953 ) C3770_=_C3981( C3770 C3981 ) C3770_=_C4069( C3770 C4069 ) C3770_=_C4106( C3770 C4106 ) \nC3817_=_C3833( C3817 C3833 ) C3817_=_C3834( C3817 C3834 ) C3817_=_C3835( C3817 C3835 ) C3817_=_C3836( C3817 C3836 ) C3817_=_C3838( C3817 C3838 ) C3817_=_C3839( C3817 C3839 ) \nC3817_=_C3841( C3817 C3841 ) C3827_=_C3828( C3827 C3828 ) C3827_=_C3830( C3827 C3830 ) C3827_=_C3832( C3827 C3832 ) C3827_=_C3833( C3827 C3833 ) C3827_=_C3885( C3827 C3885 ) \nC3827_=_C3951( C3827 C3951 ) C3827_=_C3952( C3827 C3952 ) C3827_=_C3953( C3827 C3953 ) C3828_=_C3830( C3828 C3830 ) C3828_=_C3832( C3828 C3832 ) C3830_=_C3832( C3830 C3832 ) \nC3832_=_C4051( C3832 C4051 ) C3833_=_C3834( C3833 C3834 ) C3833_=_C3835( C3833 C3835 ) C3833_=_C3836( C3833 C3836 ) C3833_=_C3838( C3833 C3838 ) C3833_=_C3839( C3833 C3839 ) \nC3833_=_C3841( C3833 C3841 ) C3833_=_C3885( C3833 C3885 ) C3833_=_C3951( C3833 C3951 ) C3833_=_C3952( C3833 C3952 ) C3833_=_C3953( C3833 C3953 ) C3834_=_C3835( C3834 C3835 ) \nC3834_=_C3836( C3834 C3836 ) C3834_=_C3838( C3834 C3838 ) C3834_=_C3839( C3834 C3839 ) C3834_=_C3841( C3834 C3841 ) C3835_=_C3836( C3835 C3836 ) C3835_=_C3838( C3835 C3838 ) \nC3835_=_C3839( C3835 C3839 ) C3835_=_C3841( C3835 C3841 ) C3836_=_C3838( C3836 C3838 ) C3836_=_C3839( C3836 C3839 ) C3836_=_C3841( C3836 C3841 ) C3836_=_C4028( C3836 C4028 ) \nC3838_=_C3839( C3838 C3839 ) C3838_=_C3841( C3838 C3841 ) C3839_=_C3841( C3839 C3841 ) C3839_=_C4049( C3839 C4049 ) C3862_=_C3951( C3862 C3951 ) C3862_=_C3994( C3862 C3994 ) \nC3862_=_C3999( C3862 C3999 ) C3862_=_C4007( C3862 C4007 ) C3862_=_C4028( C3862 C4028 ) C3862_=_C4049( C3862 C4049 ) C3862_=_C4051( C3862 C4051 ) C3885_=_C3951( C3885 C3951 ) \nC3885_=_C3952( C3885 C3952 ) C3885_=_C3953( C3885 C3953 ) C3895_=_C3953( C3895 C3953 ) C3895_=_C3981( C3895 C3981 ) C3895_=_C4069( C3895 C4069 ) C3895_=_C4106( C3895 C4106 ) \nC3951_=_C3952( C3951 C3952 ) C3951_=_C3953( C3951 C3953 ) C3951_=_C3994( C3951 C3994 ) C3951_=_C3999( C3951 C3999 ) C3951_=_C4007( C3951 C4007 ) C3951_=_C4028( C3951 C4028 ) \nC3951_=_C4049( C3951 C4049 ) C3951_=_C4051( C3951 C4051 ) C3952_=_C3953( C3952 C3953 ) C3953_=_C3981( C3953 C3981 ) C3953_=_C4069( C3953 C4069 ) C3953_=_C4106( C3953 C4106 ) \nC3981_=_C4069( C3981 C4069 ) C3981_=_C4106( C3981 C4106 ) C3994_=_C3999( C3994 C3999 ) C3994_=_C4007( C3994 C4007 ) C3994_=_C4028( C3994 C4028 ) C3994_=_C4049( C3994 C4049 ) \nC3994_=_C4051( C3994 C4051 ) C3999_=_C4007( C3999 C4007 ) C3999_=_C4028( C3999 C4028 ) C3999_=_C4049( C3999 C4049 ) C3999_=_C4051( C3999 C4051 ) C4007_=_C4028( C4007 C4028 ) \nC4007_=_C4049( C4007 C4049 ) C4007_=_C4051( C4007 C4051 ) C4028_=_C4049( C4028 C4049 ) C4028_=_C4051( C4028 C4051 ) C4049_=_C4051( C4049 C4051 ) C4069_=_C4106( C4069 C4106 ) "];80-&gt;101[label="322: C16 C39 C42 C66 C73 \nC88 C89 C98 C113 C115 C134 \nC136 C158 C163 C174 C184 C200 \nC211 C217 C226 C246 C265 C282 \nC301 C313 C346 C356 C365 C369 \nC393 C405 C443 C460 C464 C558 \nC561 C564 C647 C666 C675 C677 \nC678 C679 C681 C682 C683 C688 \nC689 C690 C691 C692 C693 C694 \nC695 C697 C698 C699 C700 C884 \nC951 C977 C978 C979 C980 C981 \nC982 C983 C984 C985 C988 C989 \nC990 C992 C993 C994 C998 C1000 \nC1002 C1005 C1017 C1029 C1030 C1032 \nC1033 C1034 C1035 C1037 C1038 C1039 \nC1040 C1042 C1043 C1046 C1047 C1048 \nC1049 C1050 C1052 C1053 C1054 C1105 \nC1213 C1227 C1242 C1247 C1252 C1254 \nC1256 C1258 C1264 C1325 C1343 C1345 \nC1346 C1347 C1349 C1350 C1351 C1353 \nC1355 C1356 C1357 C1358 C1359 C1360 \nC1361 C1362 C1364 C1365 C1380 C1385</w:t>
      </w:r>
    </w:p>
    <w:p>
      <w:pPr>
        <w:pStyle w:val="PreformattedText"/>
        <w:bidi w:val="0"/>
        <w:spacing w:before="0" w:after="0"/>
        <w:jc w:val="left"/>
        <w:rPr/>
      </w:pPr>
      <w:r>
        <w:rPr/>
        <w:t xml:space="preserve"> </w:t>
      </w:r>
      <w:r>
        <w:rPr/>
        <w:t>\nC1449 C1465 C1480 C1495 C1524 C1581 \nC1591 C1804 C1814 C1852 C1855 C1869 \nC1880 C1905 C1941 C1980 C1989 C1994 \nC1996 C1997 C2004 C2011 C2108 C2148 \nC2183 C2184 C2185 C2187 C2188 C2191 \nC2192 C2193 C2195 C2196 C2197 C2200 \nC2201 C2203 C2207 C2208 C2210 C2213 \nC2216 C2296 C2303 C2309 C2310 C2311 \nC2317 C2385 C2424 C2433 C2449 C2474 \nC2486 C2509 C2529 C2548 C2566 C2613 \nC2634 C2648 C2651 C2652 C2653 C2654 \nC2655 C2656 C2658 C2659 C2671 C2676 \nC2687 C2690 C2715 C2777 C2778 C2783 \nC2785 C2792 C2793 C2821 C2822 C2823 \nC2825 C2826 C2827 C2830 C2831 C2832 \nC2834 C2835 C2836 C2837 C2839 C2840 \nC2842 C2843 C2845 C2846 C2847 C2848 \nC2849 C2854 C2855 C2856 C2857 C2859 \nC2876 C2887 C2916 C2922 C2923 C2924 \nC2925 C2926 C2927 C2928 C2929 C2930 \nC2932 C2933 C2934 C2950 C2982 C2983 \nC2984 C2985 C2986 C2987 C2989 C2990 \nC2991 C3009 C3015 C3057 C3064 C3090 \nC3093 C3141 C3150 C3189 C3209 C3357 \nC3358 C3359 C3360 C3361 C3362 C3363 \nC3367 C3368 C3370 C3481 C3544 C3605 \nC3610 C3630 C3636 C3663 C3664 C3665 \nC3668 C3671 C3674 C3687 C3753 C3770 \nC3817 C3828 C3830 C3832 C3834 C3835 \nC3836 C3838 C3839 C3841 C3862 C3885 \nC3895 C3952 C3981 C3994 C3999 C4007 \nC4028 C4049 C4051 C4069 C4106 \n3394: C16_=_C88 ,C16_=_C115 ,C16_=_C226 ,C16_=_C282 ,C16_=_C443 ,\nC16_=_C884 ,C16_=_C1581 ,C16_=_C2201 ,C16_=_C2509 ,C16_=_C2843 ,C16_=_C2845 ,\nC16_=_C2846 ,C16_=_C2847 ,C16_=_C2848 ,C16_=_C2849 ,C16_=_C2854 ,C16_=_C2855 ,\nC16_=_C2856 ,C16_=_C2857 ,C39_=_C42 ,C39_=_C66 ,C39_=_C265 ,C39_=_C346 ,\nC39_=_C464 ,C39_=_C1252 ,C39_=_C1814 ,C39_=_C1994 ,C39_=_C2011 ,C39_=_C2309 ,\nC39_=_C2433 ,C39_=_C2634 ,C39_=_C2648 ,C39_=_C2651 ,C39_=_C2652 ,C39_=_C2653 ,\nC39_=_C2654 ,C39_=_C2655 ,C39_=_C2656 ,C39_=_C2658 ,C39_=_C2659 ,C42_=_C89 ,\nC42_=_C136 ,C42_=_C246 ,C42_=_C356 ,C42_=_C1258 ,C42_=_C2203 ,C42_=_C2385 ,\nC42_=_C2950 ,C42_=_C3009 ,C42_=_C3357 ,C42_=_C3358 ,C42_=_C3359 ,C42_=_C3360 ,\nC42_=_C3361 ,C42_=_C3362 ,C42_=_C3363 ,C42_=_C3367 ,C42_=_C3368 ,C42_=_C3370 ,\nC66_=_C73 ,C66_=_C265 ,C66_=_C346 ,C66_=_C464 ,C66_=_C1252 ,C66_=_C1814 ,\nC66_=_C1994 ,C66_=_C2011 ,C66_=_C2309 ,C66_=_C2433 ,C66_=_C2634 ,C66_=_C2648 ,\nC66_=_C2651 ,C66_=_C2652 ,C66_=_C2653 ,C66_=_C2654 ,C66_=_C2655 ,C66_=_C2656 ,\nC66_=_C2658 ,C66_=_C2659 ,C73_=_C98 ,C73_=_C163 ,C73_=_C184 ,C73_=_C200 ,\nC73_=_C217 ,C73_=_C301 ,C73_=_C313 ,C73_=_C365 ,C73_=_C561 ,C73_=_C951 ,\nC73_=_C1465 ,C73_=_C2216 ,C73_=_C3141 ,C73_=_C3663 ,C73_=_C3674 ,C73_=_C3770 ,\nC73_=_C3895 ,C73_=_C3981 ,C73_=_C4069 ,C73_=_C4106 ,C88_=_C89 ,C88_=_C98 ,\nC88_=_C115 ,C88_=_C226 ,C88_=_C282 ,C88_=_C443 ,C88_=_C884 ,C88_=_C1581 ,\nC88_=_C2201 ,C88_=_C2509 ,C88_=_C2843 ,C88_=_C2845 ,C88_=_C2846 ,C88_=_C2847 ,\nC88_=_C2848 ,C88_=_C2849 ,C88_=_C2854 ,C88_=_C2855 ,C88_=_C2856 ,C88_=_C2857 ,\nC89_=_C98 ,C89_=_C136 ,C89_=_C246 ,C89_=_C356 ,C89_=_C1258 ,C89_=_C2203 ,\nC89_=_C2385 ,C89_=_C2950 ,C89_=_C3009 ,C89_=_C3357 ,C89_=_C3358 ,C89_=_C3359 ,\nC89_=_C3360 ,C89_=_C3361 ,C89_=_C3362 ,C89_=_C3363 ,C89_=_C3367 ,C89_=_C3368 ,\nC89_=_C3370 ,C98_=_C163 ,C98_=_C184 ,C98_=_C200 ,C98_=_C217 ,C98_=_C301 ,\nC98_=_C313 ,C98_=_C365 ,C98_=_C561 ,C98_=_C951 ,C98_=_C1465 ,C98_=_C2216 ,\nC98_=_C3141 ,C98_=_C3663 ,C98_=_C3674 ,C98_=_C3770 ,C98_=_C3895 ,C98_=_C3981 ,\nC98_=_C4069 ,C98_=_C4106 ,C113_=_C115 ,C113_=_C134 ,C113_=_C158 ,C113_=_C174 ,\nC113_=_C211 ,C113_=_C369 ,C113_=_C460 ,C113_=_C1105 ,C113_=_C1247 ,C113_=_C1880 ,\nC113_=_C1989 ,C113_=_C2183 ,C113_=_C2184 ,C113_=_C2185 ,C113_=_C2187 ,C113_=_C2188 ,\nC113_=_C2191 ,C113_=_C2192 ,C113_=_C2193 ,C113_=_C2195 ,C113_=_C2196 ,C113_=_C2197 ,\nC115_=_C226 ,C115_=_C282 ,C115_=_C443 ,C115_=_C884 ,C115_=_C1581 ,C115_=_C2201 ,\nC115_=_C2509 ,C115_=_C2843 ,C115_=_C2845 ,C115_=_C2846 ,C115_=_C2847 ,C115_=_C2848 ,\nC115_=_C2849 ,C115_=_C2854 ,C115_=_C2855 ,C115_=_C2856 ,C115_=_C2857 ,C134_=_C136 ,\nC134_=_C158 ,C134_=_C174 ,C134_=_C211 ,C134_=_C369 ,C134_=_C460 ,C134_=_C1105 ,\nC134_=_C1247 ,C134_=_C1880 ,C134_=_C1989 ,C134_=_C2183 ,C134_=_C2184 ,C134_=_C2185 ,\nC134_=_C2187 ,C134_=_C2188 ,C134_=_C2191 ,C134_=_C2192 ,C134_=_C2193 ,C134_=_C2195 ,\nC134_=_C2196 ,C134_=_C2197 ,C136_=_C246 ,C136_=_C356 ,C136_=_C1258 ,C136_=_C2203 ,\nC136_=_C2385 ,C136_=_C2950 ,C136_=_C3009 ,C136_=_C3357 ,C136_=_C3358 ,C136_=_C3359 ,\nC136_=_C3360 ,C136_=_C3361 ,C136_=_C3362 ,C136_=_C3363 ,C136_=_C3367 ,C136_=_C3368 ,\nC136_=_C3370 ,C158_=_C163 ,C158_=_C174 ,C158_=_C211 ,C158_=_C369 ,C158_=_C460 ,\nC158_=_C1105 ,C158_=_C1247 ,C158_=_C1880 ,C158_=_C1989 ,C158_=_C2183 ,C158_=_C2184 ,\nC158_=_C2185 ,C158_=_C2187 ,C158_=_C2188 ,C158_=_C2191 ,C158_=_C2192 ,C158_=_C2193 ,\nC158_=_C2195 ,C158_=_C2196 ,C158_=_C2197 ,C163_=_C184 ,C163_=_C200 ,C163_=_C217 ,\nC163_=_C301 ,C163_=_C313 ,C163_=_C365 ,C163_=_C561 ,C163_=_C951 ,C163_=_C1465 ,\nC163_=_C2216 ,C163_=_C3141 ,C163_=_C3663 ,C163_=_C3674 ,C163_=_C3770 ,C163_=_C3895 ,\nC163_=_C3981 ,C163_=_C4069 ,C163_=_C4106 ,C174_=_C184 ,C174_=_C211 ,C174_=_C369 ,\nC174_=_C460 ,C174_=_C1105 ,C174_=_C1247 ,C174_=_C1880 ,C174_=_C1989 ,C174_=_C2183 ,\nC174_=_C2184 ,C174_=_C2185 ,C174_=_C2187 ,C174_=_C2188 ,C174_=_C2191 ,C174_=_C2192 ,\nC174_=_C2193 ,C174_=_C2195 ,C174_=_C2196 ,C174_=_C2197 ,C184_=_C200 ,C184_=_C217 ,\nC184_=_C301 ,C184_=_C313 ,C184_=_C365 ,C184_=_C561 ,C184_=_C951 ,C184_=_C1465 ,\nC184_=_C2216 ,C184_=_C3141 ,C184_=_C3663 ,C184_=_C3674 ,C184_=_C3770 ,C184_=_C3895 ,\nC184_=_C3981 ,C184_=_C4069 ,C184_=_C4106 ,C200_=_C217 ,C200_=_C301 ,C200_=_C313 ,\nC200_=_C365 ,C200_=_C561 ,C200_=_C951 ,C200_=_C1465 ,C200_=_C2216 ,C200_=_C3141 ,\nC200_=_C3663 ,C200_=_C3674 ,C200_=_C3770 ,C200_=_C3895 ,C200_=_C3981 ,C200_=_C4069 ,\nC200_=_C4106 ,C211_=_C217 ,C211_=_C369 ,C211_=_C460 ,C211_=_C1105 ,C211_=_C1247 ,\nC211_=_C1880 ,C211_=_C1989 ,C211_=_C2183 ,C211_=_C2184 ,C211_=_C2185 ,C211_=_C2187 ,\nC211_=_C2188 ,C211_=_C2191 ,C211_=_C2192 ,C211_=_C2193 ,C211_=_C2195 ,C211_=_C2196 ,\nC211_=_C2197 ,C217_=_C301 ,C217_=_C313 ,C217_=_C365 ,C217_=_C561 ,C217_=_C951 ,\nC217_=_C1465 ,C217_=_C2216 ,C217_=_C3141 ,C217_=_C3663 ,C217_=_C3674 ,C217_=_C3770 ,\nC217_=_C3895 ,C217_=_C3981 ,C217_=_C4069 ,C217_=_C4106 ,C226_=_C282 ,C226_=_C443 ,\nC226_=_C884 ,C226_=_C1581 ,C226_=_C2201 ,C226_=_C2509 ,C226_=_C2843 ,C226_=_C2845 ,\nC226_=_C2846 ,C226_=_C2847 ,C226_=_C2848 ,C226_=_C2849 ,C226_=_C2854 ,C226_=_C2855 ,\nC226_=_C2856 ,C226_=_C2857 ,C246_=_C356 ,C246_=_C1258 ,C246_=_C2203 ,C246_=_C2385 ,\nC246_=_C2950 ,C246_=_C3009 ,C246_=_C3357 ,C246_=_C3358 ,C246_=_C3359 ,C246_=_C3360 ,\nC246_=_C3361 ,C246_=_C3362 ,C246_=_C3363 ,C246_=_C3367 ,C246_=_C3368 ,C246_=_C3370 ,\nC265_=_C346 ,C265_=_C464 ,C265_=_C1252 ,C265_=_C1814 ,C265_=_C1994 ,C265_=_C2011 ,\nC265_=_C2309 ,C265_=_C2433 ,C265_=_C2634 ,C265_=_C2648 ,C265_=_C2651 ,C265_=_C2652 ,\nC265_=_C2653 ,C265_=_C2654 ,C265_=_C2655 ,C265_=_C2656 ,C265_=_C2658 ,C265_=_C2659 ,\nC282_=_C443 ,C282_=_C884 ,C282_=_C1581 ,C282_=_C2201 ,C282_=_C2509 ,C282_=_C2843 ,\nC282_=_C2845 ,C282_=_C2846 ,C282_=_C2847 ,C282_=_C2848 ,C282_=_C2849 ,C282_=_C2854 ,\nC282_=_C2855 ,C282_=_C2856 ,C282_=_C2857 ,C301_=_C313 ,C301_=_C365 ,C301_=_C561 ,\nC301_=_C951 ,C301_=_C1465 ,C301_=_C2216 ,C301_=_C3141 ,C301_=_C3663 ,C301_=_C3674 ,\nC301_=_C3770 ,C301_=_C3895 ,C301_=_C3981 ,C301_=_C4069 ,C301_=_C4106 ,C313_=_C365 ,\nC313_=_C561 ,C313_=_C951 ,C313_=_C1465 ,C313_=_C2216 ,C313_=_C3141 ,C313_=_C3663 ,\nC313_=_C3674 ,C313_=_C3770 ,C313_=_C3895 ,C313_=_C3981 ,C313_=_C4069 ,C313_=_C4106 ,\nC346_=_C464 ,C346_=_C1252 ,C346_=_C1814 ,C346_=_C1994 ,C346_=_C2011 ,C346_=_C2309 ,\nC346_=_C2433 ,C346_=_C2634 ,C346_=_C2648 ,C346_=_C2651 ,C346_=_C2652 ,C346_=_C2653 ,\nC346_=_C2654 ,C346_=_C2655 ,C346_=_C2656 ,C346_=_C2658 ,C346_=_C2659 ,C356_=_C365 ,\nC356_=_C1258 ,C356_=_C2203 ,C356_=_C2385 ,C356_=_C2950 ,C356_=_C3009 ,C356_=_C3357 ,\nC356_=_C3358 ,C356_=_C3359 ,C356_=_C3360 ,C356_=_C3361 ,C356_=_C3362 ,C356_=_C3363 ,\nC356_=_C3367 ,C356_=_C3368 ,C356_=_C3370 ,C365_=_C561 ,C365_=_C951 ,C365_=_C1465 ,\nC365_=_C2216 ,C365_=_C3141 ,C365_=_C3663 ,C365_=_C3674 ,C365_=_C3770 ,C365_=_C3895 ,\nC365_=_C3981 ,C365_=_C4069 ,C365_=_C4106 ,C369_=_C460 ,C369_=_C1105 ,C369_=_C1247 ,\nC369_=_C1880 ,C369_=_C1989 ,C369_=_C2183 ,C369_=_C2184 ,C369_=_C2185 ,C369_=_C2187 ,\nC369_=_C2188 ,C369_=_C2191 ,C369_=_C2192 ,C369_=_C2193 ,C369_=_C2195 ,C369_=_C2196 ,\nC369_=_C2197 ,C393_=_C1852 ,C393_=_C2208 ,C393_=_C2296 ,C393_=_C2474 ,C393_=_C2687 ,\nC393_=_C2778 ,C393_=_C2793 ,C393_=_C3090 ,C393_=_C3189 ,C393_=_C3605 ,C393_=_C3630 ,\nC393_=_C3665 ,C393_=_C3753 ,C393_=_C3817 ,C393_=_C3834 ,C393_=_C3835 ,C393_=_C3836 ,\nC393_=_C3838 ,C393_=_C3839 ,C393_=_C3841 ,C405_=_C675 ,C405_=_C677 ,C405_=_C678 ,\nC405_=_C679 ,C405_=_C681 ,C405_=_C682 ,C405_=_C683 ,C405_=_C688 ,C405_=_C689 ,\nC405_=_C690 ,C405_=_C691 ,C405_=_C692 ,C405_=_C693 ,C405_=_C694 ,C405_=_C695 ,\nC405_=_C697 ,C405_=_C698 ,C405_=_C699 ,C405_=_C700 ,C443_=_C884 ,C443_=_C1581 ,\nC443_=_C2201 ,C443_=_C2509 ,C443_=_C2843 ,C443_=_C2845 ,C443_=_C2846 ,C443_=_C2847 ,\nC443_=_C2848 ,C443_=_C2849 ,C443_=_C2854 ,C443_=_C2855 ,C443_=_C2856 ,C443_=_C2857 ,\nC460_=_C464 ,C460_=_C1105 ,C460_=_C1247 ,C460_=_C1880 ,C460_=_C1989 ,C460_=_C2183 ,\nC460_=_C2184 ,C460_=_C2185 ,C460_=_C2187 ,C460_=_C2188 ,C460_=_C2191 ,C460_=_C2192 ,\nC460_=_C2193 ,C460_=_C2195 ,C460_=_C2196 ,C460_=_C2197 ,C464_=_C1252 ,C464_=_C1814 ,\nC464_=_C1994 ,C464_=_C2011 ,C464_=_C2309 ,C464_=_C2433 ,C464_=_C2634 ,C464_=_C2648 ,\nC464_=_C2651 ,C464_=_C2652 ,C464_=_C2653 ,C464_=_C2654 ,C464_=_C2655 ,C464_=_C2656 ,\nC464_=_C2658 ,C464_=_C2659 ,C558_=_C561 ,C558_=_C1855 ,C558_=_C2213 ,C558_=_C2303 ,\nC558_=_C2671 ,C558_=_C2690 ,C558_=_C2783 ,C558_=_C3064 ,C558_=_C3093 ,C558_=_C3209 ,\nC558_=_C3481 ,C558_=_C3610 ,C558_=_C3636 ,C558_=_C3671 ,C558_=_C3862 ,C558_=_C3994 ,\nC558_=_C3999 ,C558_=_C4007 ,C558_=_C4028 ,C558_=_C4049 ,C558_=_C4051 ,C561_=_C951 ,\nC561_=_C1465 ,C561_=_C2216 ,C561_=_C3141 ,C561_=_C3663 ,C561_=_C3674 ,C561_=_C3770 ,\nC561_=_C3895 ,C561_=_C3981 ,C561_=_C4069 ,C561_=_C4106 ,C564_=_C1029</w:t>
      </w:r>
    </w:p>
    <w:p>
      <w:pPr>
        <w:pStyle w:val="PreformattedText"/>
        <w:bidi w:val="0"/>
        <w:spacing w:before="0" w:after="0"/>
        <w:jc w:val="left"/>
        <w:rPr/>
      </w:pPr>
      <w:r>
        <w:rPr/>
        <w:t xml:space="preserve"> </w:t>
      </w:r>
      <w:r>
        <w:rPr/>
        <w:t>,C564_=_C1030 ,\nC564_=_C1032 ,C564_=_C1033 ,C564_=_C1034 ,C564_=_C1035 ,C564_=_C1037 ,C564_=_C1038 ,\nC564_=_C1039 ,C564_=_C1040 ,C564_=_C1042 ,C564_=_C1043 ,C564_=_C1046 ,C564_=_C1047 ,\nC564_=_C1048 ,C564_=_C1049 ,C564_=_C1050 ,C564_=_C1052 ,C564_=_C1053 ,C564_=_C1054 ,\nC647_=_C666 ,C647_=_C977 ,C647_=_C978 ,C647_=_C979 ,C647_=_C980 ,C647_=_C981 ,\nC647_=_C982 ,C647_=_C983 ,C647_=_C984 ,C647_=_C985 ,C647_=_C988 ,C647_=_C989 ,\nC647_=_C990 ,C647_=_C992 ,C647_=_C993 ,C647_=_C994 ,C647_=_C998 ,C647_=_C1000 ,\nC647_=_C1002 ,C666_=_C1385 ,C666_=_C1480 ,C666_=_C1524 ,C666_=_C1591 ,C666_=_C1869 ,\nC666_=_C1905 ,C666_=_C2207 ,C666_=_C2424 ,C666_=_C2777 ,C666_=_C2792 ,C666_=_C3015 ,\nC666_=_C3057 ,C666_=_C3150 ,C666_=_C3664 ,C666_=_C3687 ,C666_=_C3828 ,C666_=_C3830 ,\nC666_=_C3832 ,C675_=_C677 ,C675_=_C678 ,C675_=_C679 ,C675_=_C681 ,C675_=_C682 ,\nC675_=_C683 ,C675_=_C688 ,C675_=_C689 ,C675_=_C690 ,C675_=_C691 ,C675_=_C692 ,\nC675_=_C693 ,C675_=_C694 ,C675_=_C695 ,C675_=_C697 ,C675_=_C698 ,C675_=_C699 ,\nC675_=_C700 ,C675_=_C1030 ,C675_=_C1242 ,C675_=_C1247 ,C675_=_C1252 ,C675_=_C1254 ,\nC675_=_C1256 ,C675_=_C1258 ,C675_=_C1264 ,C677_=_C678 ,C677_=_C679 ,C677_=_C681 ,\nC677_=_C682 ,C677_=_C683 ,C677_=_C688 ,C677_=_C689 ,C677_=_C690 ,C677_=_C691 ,\nC677_=_C692 ,C677_=_C693 ,C677_=_C694 ,C677_=_C695 ,C677_=_C697 ,C677_=_C698 ,\nC677_=_C699 ,C677_=_C700 ,C677_=_C1495 ,C678_=_C679 ,C678_=_C681 ,C678_=_C682 ,\nC678_=_C683 ,C678_=_C688 ,C678_=_C689 ,C678_=_C690 ,C678_=_C691 ,C678_=_C692 ,\nC678_=_C693 ,C678_=_C694 ,C678_=_C695 ,C678_=_C697 ,C678_=_C698 ,C678_=_C699 ,\nC678_=_C700 ,C678_=_C1034 ,C678_=_C1343 ,C678_=_C1989 ,C678_=_C1994 ,C678_=_C1996 ,\nC678_=_C1997 ,C678_=_C2004 ,C679_=_C681 ,C679_=_C682 ,C679_=_C683 ,C679_=_C688 ,\nC679_=_C689 ,C679_=_C690 ,C679_=_C691 ,C679_=_C692 ,C679_=_C693 ,C679_=_C694 ,\nC679_=_C695 ,C679_=_C697 ,C679_=_C698 ,C679_=_C699 ,C679_=_C700 ,C679_=_C2148 ,\nC681_=_C682 ,C681_=_C683 ,C681_=_C688 ,C681_=_C689 ,C681_=_C690 ,C681_=_C691 ,\nC681_=_C692 ,C681_=_C693 ,C681_=_C694 ,C681_=_C695 ,C681_=_C697 ,C681_=_C698 ,\nC681_=_C699 ,C681_=_C700 ,C681_=_C1038 ,C681_=_C1345 ,C681_=_C2183 ,C681_=_C2309 ,\nC681_=_C2310 ,C681_=_C2311 ,C681_=_C2317 ,C682_=_C683 ,C682_=_C688 ,C682_=_C689 ,\nC682_=_C690 ,C682_=_C691 ,C682_=_C692 ,C682_=_C693 ,C682_=_C694 ,C682_=_C695 ,\nC682_=_C697 ,C682_=_C698 ,C682_=_C699 ,C682_=_C700 ,C683_=_C688 ,C683_=_C689 ,\nC683_=_C690 ,C683_=_C691 ,C683_=_C692 ,C683_=_C693 ,C683_=_C694 ,C683_=_C695 ,\nC683_=_C697 ,C683_=_C698 ,C683_=_C699 ,C683_=_C700 ,C683_=_C1347 ,C683_=_C2613 ,\nC688_=_C689 ,C688_=_C690 ,C688_=_C691 ,C688_=_C692 ,C688_=_C693 ,C688_=_C694 ,\nC688_=_C695 ,C688_=_C697 ,C688_=_C698 ,C688_=_C699 ,C688_=_C700 ,C688_=_C2821 ,\nC688_=_C2923 ,C689_=_C690 ,C689_=_C691 ,C689_=_C692 ,C689_=_C693 ,C689_=_C694 ,\nC689_=_C695 ,C689_=_C697 ,C689_=_C698 ,C689_=_C699 ,C689_=_C700 ,C689_=_C2822 ,\nC690_=_C691 ,C690_=_C692 ,C690_=_C693 ,C690_=_C694 ,C690_=_C695 ,C690_=_C697 ,\nC690_=_C698 ,C690_=_C699 ,C690_=_C700 ,C691_=_C692 ,C691_=_C693 ,C691_=_C694 ,\nC691_=_C695 ,C691_=_C697 ,C691_=_C698 ,C691_=_C699 ,C691_=_C700 ,C692_=_C693 ,\nC692_=_C694 ,C692_=_C695 ,C692_=_C697 ,C692_=_C698 ,C692_=_C699 ,C692_=_C700 ,\nC693_=_C694 ,C693_=_C695 ,C693_=_C697 ,C693_=_C698 ,C693_=_C699 ,C693_=_C700 ,\nC693_=_C2825 ,C694_=_C695 ,C694_=_C697 ,C694_=_C698 ,C694_=_C699 ,C694_=_C700 ,\nC694_=_C3363 ,C695_=_C697 ,C695_=_C698 ,C695_=_C699 ,C695_=_C700 ,C695_=_C2832 ,\nC697_=_C698 ,C697_=_C699 ,C697_=_C700 ,C697_=_C3999 ,C698_=_C699 ,C698_=_C700 ,\nC698_=_C2835 ,C698_=_C2932 ,C699_=_C700 ,C699_=_C2836 ,C884_=_C1581 ,C884_=_C2201 ,\nC884_=_C2509 ,C884_=_C2843 ,C884_=_C2845 ,C884_=_C2846 ,C884_=_C2847 ,C884_=_C2848 ,\nC884_=_C2849 ,C884_=_C2854 ,C884_=_C2855 ,C884_=_C2856 ,C884_=_C2857 ,C951_=_C1465 ,\nC951_=_C2216 ,C951_=_C3141 ,C951_=_C3663 ,C951_=_C3674 ,C951_=_C3770 ,C951_=_C3895 ,\nC951_=_C3981 ,C951_=_C4069 ,C951_=_C4106 ,C977_=_C978 ,C977_=_C979 ,C977_=_C980 ,\nC977_=_C981 ,C977_=_C982 ,C977_=_C983 ,C977_=_C984 ,C977_=_C985 ,C977_=_C988 ,\nC977_=_C989 ,C977_=_C990 ,C977_=_C992 ,C977_=_C993 ,C977_=_C994 ,C977_=_C998 ,\nC977_=_C1000 ,C977_=_C1002 ,C977_=_C1480 ,C978_=_C979 ,C978_=_C980 ,C978_=_C981 ,\nC978_=_C982 ,C978_=_C983 ,C978_=_C984 ,C978_=_C985 ,C978_=_C988 ,C978_=_C989 ,\nC978_=_C990 ,C978_=_C992 ,C978_=_C993 ,C978_=_C994 ,C978_=_C998 ,C978_=_C1000 ,\nC978_=_C1002 ,C978_=_C1524 ,C979_=_C980 ,C979_=_C981 ,C979_=_C982 ,C979_=_C983 ,\nC979_=_C984 ,C979_=_C985 ,C979_=_C988 ,C979_=_C989 ,C979_=_C990 ,C979_=_C992 ,\nC979_=_C993 ,C979_=_C994 ,C979_=_C998 ,C979_=_C1000 ,C979_=_C1002 ,C979_=_C1032 ,\nC980_=_C981 ,C980_=_C982 ,C980_=_C983 ,C980_=_C984 ,C980_=_C985 ,C980_=_C988 ,\nC980_=_C989 ,C980_=_C990 ,C980_=_C992 ,C980_=_C993 ,C980_=_C994 ,C980_=_C998 ,\nC980_=_C1000 ,C980_=_C1002 ,C980_=_C1905 ,C981_=_C982 ,C981_=_C983 ,C981_=_C984 ,\nC981_=_C985 ,C981_=_C988 ,C981_=_C989 ,C981_=_C990 ,C981_=_C992 ,C981_=_C993 ,\nC981_=_C994 ,C981_=_C998 ,C981_=_C1000 ,C981_=_C1002 ,C981_=_C1035 ,C982_=_C983 ,\nC982_=_C984 ,C982_=_C985 ,C982_=_C988 ,C982_=_C989 ,C982_=_C990 ,C982_=_C992 ,\nC982_=_C993 ,C982_=_C994 ,C982_=_C998 ,C982_=_C1000 ,C982_=_C1002 ,C982_=_C2200 ,\nC982_=_C2201 ,C982_=_C2203 ,C982_=_C2207 ,C982_=_C2208 ,C982_=_C2210 ,C982_=_C2213 ,\nC982_=_C2216 ,C983_=_C984 ,C983_=_C985 ,C983_=_C988 ,C983_=_C989 ,C983_=_C990 ,\nC983_=_C992 ,C983_=_C993 ,C983_=_C994 ,C983_=_C998 ,C983_=_C1000 ,C983_=_C1002 ,\nC983_=_C1039 ,C983_=_C2385 ,C984_=_C985 ,C984_=_C988 ,C984_=_C989 ,C984_=_C990 ,\nC984_=_C992 ,C984_=_C993 ,C984_=_C994 ,C984_=_C998 ,C984_=_C1000 ,C984_=_C1002 ,\nC984_=_C1040 ,C985_=_C988 ,C985_=_C989 ,C985_=_C990 ,C985_=_C992 ,C985_=_C993 ,\nC985_=_C994 ,C985_=_C998 ,C985_=_C1000 ,C985_=_C1002 ,C985_=_C2777 ,C985_=_C2778 ,\nC985_=_C2783 ,C988_=_C989 ,C988_=_C990 ,C988_=_C992 ,C988_=_C993 ,C988_=_C994 ,\nC988_=_C998 ,C988_=_C1000 ,C988_=_C1002 ,C988_=_C1043 ,C989_=_C990 ,C989_=_C992 ,\nC989_=_C993 ,C989_=_C994 ,C989_=_C998 ,C989_=_C1000 ,C989_=_C1002 ,C989_=_C1046 ,\nC989_=_C2651 ,C990_=_C992 ,C990_=_C993 ,C990_=_C994 ,C990_=_C998 ,C990_=_C1000 ,\nC990_=_C1002 ,C990_=_C3150 ,C992_=_C993 ,C992_=_C994 ,C992_=_C998 ,C992_=_C1000 ,\nC992_=_C1002 ,C992_=_C2827 ,C992_=_C2847 ,C992_=_C3360 ,C992_=_C3664 ,C992_=_C3665 ,\nC992_=_C3668 ,C992_=_C3671 ,C992_=_C3674 ,C993_=_C994 ,C993_=_C998 ,C993_=_C1000 ,\nC993_=_C1002 ,C993_=_C2985 ,C993_=_C3687 ,C994_=_C998 ,C994_=_C1000 ,C994_=_C1002 ,\nC994_=_C1050 ,C994_=_C1357 ,C994_=_C2928 ,C998_=_C1000 ,C998_=_C1002 ,C998_=_C3367 ,\nC998_=_C3828 ,C1000_=_C1002 ,C1000_=_C1053 ,C1002_=_C1054 ,C1005_=_C1017 ,C1005_=_C1242 ,\nC1005_=_C1343 ,C1005_=_C1345 ,C1005_=_C1346 ,C1005_=_C1347 ,C1005_=_C1349 ,C1005_=_C1350 ,\nC1005_=_C1351 ,C1005_=_C1353 ,C1005_=_C1355 ,C1005_=_C1356 ,C1005_=_C1357 ,C1005_=_C1358 ,\nC1005_=_C1359 ,C1005_=_C1360 ,C1005_=_C1361 ,C1005_=_C1362 ,C1005_=_C1364 ,C1005_=_C1365 ,\nC1017_=_C1254 ,C1017_=_C1996 ,C1017_=_C2310 ,C1017_=_C2529 ,C1017_=_C2676 ,C1017_=_C2785 ,\nC1017_=_C2859 ,C1017_=_C2922 ,C1017_=_C2923 ,C1017_=_C2924 ,C1017_=_C2925 ,C1017_=_C2926 ,\nC1017_=_C2927 ,C1017_=_C2928 ,C1017_=_C2929 ,C1017_=_C2930 ,C1017_=_C2932 ,C1017_=_C2933 ,\nC1017_=_C2934 ,C1029_=_C1030 ,C1029_=_C1032 ,C1029_=_C1033 ,C1029_=_C1034 ,C1029_=_C1035 ,\nC1029_=_C1037 ,C1029_=_C1038 ,C1029_=_C1039 ,C1029_=_C1040 ,C1029_=_C1042 ,C1029_=_C1043 ,\nC1029_=_C1046 ,C1029_=_C1047 ,C1029_=_C1048 ,C1029_=_C1049 ,C1029_=_C1050 ,C1029_=_C1052 ,\nC1029_=_C1053 ,C1029_=_C1054 ,C1029_=_C1213 ,C1030_=_C1032 ,C1030_=_C1033 ,C1030_=_C1034 ,\nC1030_=_C1035 ,C1030_=_C1037 ,C1030_=_C1038 ,C1030_=_C1039 ,C1030_=_C1040 ,C1030_=_C1042 ,\nC1030_=_C1043 ,C1030_=_C1046 ,C1030_=_C1047 ,C1030_=_C1048 ,C1030_=_C1049 ,C1030_=_C1050 ,\nC1030_=_C1052 ,C1030_=_C1053 ,C1030_=_C1054 ,C1030_=_C1242 ,C1030_=_C1247 ,C1030_=_C1252 ,\nC1030_=_C1254 ,C1030_=_C1256 ,C1030_=_C1258 ,C1030_=_C1264 ,C1032_=_C1033 ,C1032_=_C1034 ,\nC1032_=_C1035 ,C1032_=_C1037 ,C1032_=_C1038 ,C1032_=_C1039 ,C1032_=_C1040 ,C1032_=_C1042 ,\nC1032_=_C1043 ,C1032_=_C1046 ,C1032_=_C1047 ,C1032_=_C1048 ,C1032_=_C1049 ,C1032_=_C1050 ,\nC1032_=_C1052 ,C1032_=_C1053 ,C1032_=_C1054 ,C1033_=_C1034 ,C1033_=_C1035 ,C1033_=_C1037 ,\nC1033_=_C1038 ,C1033_=_C1039 ,C1033_=_C1040 ,C1033_=_C1042 ,C1033_=_C1043 ,C1033_=_C1046 ,\nC1033_=_C1047 ,C1033_=_C1048 ,C1033_=_C1049 ,C1033_=_C1050 ,C1033_=_C1052 ,C1033_=_C1053 ,\nC1033_=_C1054 ,C1034_=_C1035 ,C1034_=_C1037 ,C1034_=_C1038 ,C1034_=_C1039 ,C1034_=_C1040 ,\nC1034_=_C1042 ,C1034_=_C1043 ,C1034_=_C1046 ,C1034_=_C1047 ,C1034_=_C1048 ,C1034_=_C1049 ,\nC1034_=_C1050 ,C1034_=_C1052 ,C1034_=_C1053 ,C1034_=_C1054 ,C1034_=_C1343 ,C1034_=_C1989 ,\nC1034_=_C1994 ,C1034_=_C1996 ,C1034_=_C1997 ,C1034_=_C2004 ,C1035_=_C1037 ,C1035_=_C1038 ,\nC1035_=_C1039 ,C1035_=_C1040 ,C1035_=_C1042 ,C1035_=_C1043 ,C1035_=_C1046 ,C1035_=_C1047 ,\nC1035_=_C1048 ,C1035_=_C1049 ,C1035_=_C1050 ,C1035_=_C1052 ,C1035_=_C1053 ,C1035_=_C1054 ,\nC1037_=_C1038 ,C1037_=_C1039 ,C1037_=_C1040 ,C1037_=_C1042 ,C1037_=_C1043 ,C1037_=_C1046 ,\nC1037_=_C1047 ,C1037_=_C1048 ,C1037_=_C1049 ,C1037_=_C1050 ,C1037_=_C1052 ,C1037_=_C1053 ,\nC1037_=_C1054 ,C1038_=_C1039 ,C1038_=_C1040 ,C1038_=_C1042 ,C1038_=_C1043 ,C1038_=_C1046 ,\nC1038_=_C1047 ,C1038_=_C1048 ,C1038_=_C1049 ,C1038_=_C1050 ,C1038_=_C1052 ,C1038_=_C1053 ,\nC1038_=_C1054 ,C1038_=_C1345 ,C1038_=_C2183 ,C1038_=_C2309 ,C1038_=_C2310 ,C1038_=_C2311 ,\nC1038_=_C2317 ,C1039_=_C1040 ,C1039_=_C1042 ,C1039_=_C1043 ,C1039_=_C1046 ,C1039_=_C1047 ,\nC1039_=_C1048 ,C1039_=_C1049 ,C1039_=_C1050 ,C1039_=_C1052 ,C1039_=_C1053 ,C1039_=_C1054 ,\nC1039_=_C2385 ,C1040_=_C1042 ,C1040_=_C1043 ,C1040_=_C1046 ,C1040_=_C1047 ,C1040_=_C1048 ,\nC1040_=_C1049 ,C1040_=_C1050 ,C1040_=_C1052 ,C1040_=_C1053 ,C1040_=_C1054 ,C1042_=_C1043 ,\nC1042_=_C1046 ,C1042_=_C1047 ,C1042_=_C1048 ,C1042_=_C1049 ,C1042_=_C1050 ,C1042_=_C1052 ,\nC1042_=_C1053 ,C1042_=_C1054 ,C1042_=_C2715 ,C1043_=_C1046 ,C1043_=_C1047 ,C1043_=_C1048</w:t>
      </w:r>
    </w:p>
    <w:p>
      <w:pPr>
        <w:pStyle w:val="PreformattedText"/>
        <w:bidi w:val="0"/>
        <w:spacing w:before="0" w:after="0"/>
        <w:jc w:val="left"/>
        <w:rPr/>
      </w:pPr>
      <w:r>
        <w:rPr/>
        <w:t xml:space="preserve"> </w:t>
      </w:r>
      <w:r>
        <w:rPr/>
        <w:t>,\nC1043_=_C1049 ,C1043_=_C1050 ,C1043_=_C1052 ,C1043_=_C1053 ,C1043_=_C1054 ,C1046_=_C1047 ,\nC1046_=_C1048 ,C1046_=_C1049 ,C1046_=_C1050 ,C1046_=_C1052 ,C1046_=_C1053 ,C1046_=_C1054 ,\nC1046_=_C2651 ,C1047_=_C1048 ,C1047_=_C1049 ,C1047_=_C1050 ,C1047_=_C1052 ,C1047_=_C1053 ,\nC1047_=_C1054 ,C1048_=_C1049 ,C1048_=_C1050 ,C1048_=_C1052 ,C1048_=_C1053 ,C1048_=_C1054 ,\nC1049_=_C1050 ,C1049_=_C1052 ,C1049_=_C1053 ,C1049_=_C1054 ,C1050_=_C1052 ,C1050_=_C1053 ,\nC1050_=_C1054 ,C1050_=_C1357 ,C1050_=_C2928 ,C1052_=_C1053 ,C1052_=_C1054 ,C1053_=_C1054 ,\nC1105_=_C1247 ,C1105_=_C1880 ,C1105_=_C1989 ,C1105_=_C2183 ,C1105_=_C2184 ,C1105_=_C2185 ,\nC1105_=_C2187 ,C1105_=_C2188 ,C1105_=_C2191 ,C1105_=_C2192 ,C1105_=_C2193 ,C1105_=_C2195 ,\nC1105_=_C2196 ,C1105_=_C2197 ,C1213_=_C1264 ,C1213_=_C1804 ,C1213_=_C1941 ,C1213_=_C1980 ,\nC1213_=_C2004 ,C1213_=_C2210 ,C1213_=_C2317 ,C1213_=_C2887 ,C1213_=_C2916 ,C1213_=_C3544 ,\nC1213_=_C3668 ,C1213_=_C3885 ,C1213_=_C3952 ,C1227_=_C1256 ,C1227_=_C1325 ,C1227_=_C1380 ,\nC1227_=_C1449 ,C1227_=_C1997 ,C1227_=_C2108 ,C1227_=_C2311 ,C1227_=_C2449 ,C1227_=_C2548 ,\nC1227_=_C2566 ,C1227_=_C2715 ,C1227_=_C2876 ,C1227_=_C2982 ,C1227_=_C2983 ,C1227_=_C2984 ,\nC1227_=_C2985 ,C1227_=_C2986 ,C1227_=_C2987 ,C1227_=_C2989 ,C1227_=_C2990 ,C1227_=_C2991 ,\nC1242_=_C1247 ,C1242_=_C1252 ,C1242_=_C1254 ,C1242_=_C1256 ,C1242_=_C1258 ,C1242_=_C1264 ,\nC1242_=_C1343 ,C1242_=_C1345 ,C1242_=_C1346 ,C1242_=_C1347 ,C1242_=_C1349 ,C1242_=_C1350 ,\nC1242_=_C1351 ,C1242_=_C1353 ,C1242_=_C1355 ,C1242_=_C1356 ,C1242_=_C1357 ,C1242_=_C1358 ,\nC1242_=_C1359 ,C1242_=_C1360 ,C1242_=_C1361 ,C1242_=_C1362 ,C1242_=_C1364 ,C1242_=_C1365 ,\nC1247_=_C1252 ,C1247_=_C1254 ,C1247_=_C1256 ,C1247_=_C1258 ,C1247_=_C1264 ,C1247_=_C1880 ,\nC1247_=_C1989 ,C1247_=_C2183 ,C1247_=_C2184 ,C1247_=_C2185 ,C1247_=_C2187 ,C1247_=_C2188 ,\nC1247_=_C2191 ,C1247_=_C2192 ,C1247_=_C2193 ,C1247_=_C2195 ,C1247_=_C2196 ,C1247_=_C2197 ,\nC1252_=_C1254 ,C1252_=_C1256 ,C1252_=_C1258 ,C1252_=_C1264 ,C1252_=_C1814 ,C1252_=_C1994 ,\nC1252_=_C2011 ,C1252_=_C2309 ,C1252_=_C2433 ,C1252_=_C2634 ,C1252_=_C2648 ,C1252_=_C2651 ,\nC1252_=_C2652 ,C1252_=_C2653 ,C1252_=_C2654 ,C1252_=_C2655 ,C1252_=_C2656 ,C1252_=_C2658 ,\nC1252_=_C2659 ,C1254_=_C1256 ,C1254_=_C1258 ,C1254_=_C1264 ,C1254_=_C1996 ,C1254_=_C2310 ,\nC1254_=_C2529 ,C1254_=_C2676 ,C1254_=_C2785 ,C1254_=_C2859 ,C1254_=_C2922 ,C1254_=_C2923 ,\nC1254_=_C2924 ,C1254_=_C2925 ,C1254_=_C2926 ,C1254_=_C2927 ,C1254_=_C2928 ,C1254_=_C2929 ,\nC1254_=_C2930 ,C1254_=_C2932 ,C1254_=_C2933 ,C1254_=_C2934 ,C1256_=_C1258 ,C1256_=_C1264 ,\nC1256_=_C1325 ,C1256_=_C1380 ,C1256_=_C1449 ,C1256_=_C1997 ,C1256_=_C2108 ,C1256_=_C2311 ,\nC1256_=_C2449 ,C1256_=_C2548 ,C1256_=_C2566 ,C1256_=_C2715 ,C1256_=_C2876 ,C1256_=_C2982 ,\nC1256_=_C2983 ,C1256_=_C2984 ,C1256_=_C2985 ,C1256_=_C2986 ,C1256_=_C2987 ,C1256_=_C2989 ,\nC1256_=_C2990 ,C1256_=_C2991 ,C1258_=_C1264 ,C1258_=_C2203 ,C1258_=_C2385 ,C1258_=_C2950 ,\nC1258_=_C3009 ,C1258_=_C3357 ,C1258_=_C3358 ,C1258_=_C3359 ,C1258_=_C3360 ,C1258_=_C3361 ,\nC1258_=_C3362 ,C1258_=_C3363 ,C1258_=_C3367 ,C1258_=_C3368 ,C1258_=_C3370 ,C1264_=_C1804 ,\nC1264_=_C1941 ,C1264_=_C1980 ,C1264_=_C2004 ,C1264_=_C2210 ,C1264_=_C2317 ,C1264_=_C2887 ,\nC1264_=_C2916 ,C1264_=_C3544 ,C1264_=_C3668 ,C1264_=_C3885 ,C1264_=_C3952 ,C1325_=_C1380 ,\nC1325_=_C1449 ,C1325_=_C1997 ,C1325_=_C2108 ,C1325_=_C2311 ,C1325_=_C2449 ,C1325_=_C2548 ,\nC1325_=_C2566 ,C1325_=_C2715 ,C1325_=_C2876 ,C1325_=_C2982 ,C1325_=_C2983 ,C1325_=_C2984 ,\nC1325_=_C2985 ,C1325_=_C2986 ,C1325_=_C2987 ,C1325_=_C2989 ,C1325_=_C2990 ,C1325_=_C2991 ,\nC1343_=_C1345 ,C1343_=_C1346 ,C1343_=_C1347 ,C1343_=_C1349 ,C1343_=_C1350 ,C1343_=_C1351 ,\nC1343_=_C1353 ,C1343_=_C1355 ,C1343_=_C1356 ,C1343_=_C1357 ,C1343_=_C1358 ,C1343_=_C1359 ,\nC1343_=_C1360 ,C1343_=_C1361 ,C1343_=_C1362 ,C1343_=_C1364 ,C1343_=_C1365 ,C1343_=_C1989 ,\nC1343_=_C1994 ,C1343_=_C1996 ,C1343_=_C1997 ,C1343_=_C2004 ,C1345_=_C1346 ,C1345_=_C1347 ,\nC1345_=_C1349 ,C1345_=_C1350 ,C1345_=_C1351 ,C1345_=_C1353 ,C1345_=_C1355 ,C1345_=_C1356 ,\nC1345_=_C1357 ,C1345_=_C1358 ,C1345_=_C1359 ,C1345_=_C1360 ,C1345_=_C1361 ,C1345_=_C1362 ,\nC1345_=_C1364 ,C1345_=_C1365 ,C1345_=_C2183 ,C1345_=_C2309 ,C1345_=_C2310 ,C1345_=_C2311 ,\nC1345_=_C2317 ,C1346_=_C1347 ,C1346_=_C1349 ,C1346_=_C1350 ,C1346_=_C1351 ,C1346_=_C1353 ,\nC1346_=_C1355 ,C1346_=_C1356 ,C1346_=_C1357 ,C1346_=_C1358 ,C1346_=_C1359 ,C1346_=_C1360 ,\nC1346_=_C1361 ,C1346_=_C1362 ,C1346_=_C1364 ,C1346_=_C1365 ,C1346_=_C2529 ,C1347_=_C1349 ,\nC1347_=_C1350 ,C1347_=_C1351 ,C1347_=_C1353 ,C1347_=_C1355 ,C1347_=_C1356 ,C1347_=_C1357 ,\nC1347_=_C1358 ,C1347_=_C1359 ,C1347_=_C1360 ,C1347_=_C1361 ,C1347_=_C1362 ,C1347_=_C1364 ,\nC1347_=_C1365 ,C1347_=_C2613 ,C1349_=_C1350 ,C1349_=_C1351 ,C1349_=_C1353 ,C1349_=_C1355 ,\nC1349_=_C1356 ,C1349_=_C1357 ,C1349_=_C1358 ,C1349_=_C1359 ,C1349_=_C1360 ,C1349_=_C1361 ,\nC1349_=_C1362 ,C1349_=_C1364 ,C1349_=_C1365 ,C1350_=_C1351 ,C1350_=_C1353 ,C1350_=_C1355 ,\nC1350_=_C1356 ,C1350_=_C1357 ,C1350_=_C1358 ,C1350_=_C1359 ,C1350_=_C1360 ,C1350_=_C1361 ,\nC1350_=_C1362 ,C1350_=_C1364 ,C1350_=_C1365 ,C1350_=_C2785 ,C1350_=_C2792 ,C1350_=_C2793 ,\nC1351_=_C1353 ,C1351_=_C1355 ,C1351_=_C1356 ,C1351_=_C1357 ,C1351_=_C1358 ,C1351_=_C1359 ,\nC1351_=_C1360 ,C1351_=_C1361 ,C1351_=_C1362 ,C1351_=_C1364 ,C1351_=_C1365 ,C1351_=_C2859 ,\nC1353_=_C1355 ,C1353_=_C1356 ,C1353_=_C1357 ,C1353_=_C1358 ,C1353_=_C1359 ,C1353_=_C1360 ,\nC1353_=_C1361 ,C1353_=_C1362 ,C1353_=_C1364 ,C1353_=_C1365 ,C1353_=_C2950 ,C1355_=_C1356 ,\nC1355_=_C1357 ,C1355_=_C1358 ,C1355_=_C1359 ,C1355_=_C1360 ,C1355_=_C1361 ,C1355_=_C1362 ,\nC1355_=_C1364 ,C1355_=_C1365 ,C1355_=_C2924 ,C1355_=_C3057 ,C1355_=_C3064 ,C1356_=_C1357 ,\nC1356_=_C1358 ,C1356_=_C1359 ,C1356_=_C1360 ,C1356_=_C1361 ,C1356_=_C1362 ,C1356_=_C1364 ,\nC1356_=_C1365 ,C1357_=_C1358 ,C1357_=_C1359 ,C1357_=_C1360 ,C1357_=_C1361 ,C1357_=_C1362 ,\nC1357_=_C1364 ,C1357_=_C1365 ,C1357_=_C2928 ,C1358_=_C1359 ,C1358_=_C1360 ,C1358_=_C1361 ,\nC1358_=_C1362 ,C1358_=_C1364 ,C1358_=_C1365 ,C1358_=_C2986 ,C1359_=_C1360 ,C1359_=_C1361 ,\nC1359_=_C1362 ,C1359_=_C1364 ,C1359_=_C1365 ,C1360_=_C1361 ,C1360_=_C1362 ,C1360_=_C1364 ,\nC1360_=_C1365 ,C1361_=_C1362 ,C1361_=_C1364 ,C1361_=_C1365 ,C1361_=_C2929 ,C1362_=_C1364 ,\nC1362_=_C1365 ,C1362_=_C2930 ,C1364_=_C1365 ,C1364_=_C2855 ,C1365_=_C2857 ,C1365_=_C2933 ,\nC1380_=_C1385 ,C1380_=_C1449 ,C1380_=_C1997 ,C1380_=_C2108 ,C1380_=_C2311 ,C1380_=_C2449 ,\nC1380_=_C2548 ,C1380_=_C2566 ,C1380_=_C2715 ,C1380_=_C2876 ,C1380_=_C2982 ,C1380_=_C2983 ,\nC1380_=_C2984 ,C1380_=_C2985 ,C1380_=_C2986 ,C1380_=_C2987 ,C1380_=_C2989 ,C1380_=_C2990 ,\nC1380_=_C2991 ,C1385_=_C1480 ,C1385_=_C1524 ,C1385_=_C1591 ,C1385_=_C1869 ,C1385_=_C1905 ,\nC1385_=_C2207 ,C1385_=_C2424 ,C1385_=_C2777 ,C1385_=_C2792 ,C1385_=_C3015 ,C1385_=_C3057 ,\nC1385_=_C3150 ,C1385_=_C3664 ,C1385_=_C3687 ,C1385_=_C3828 ,C1385_=_C3830 ,C1385_=_C3832 ,\nC1449_=_C1465 ,C1449_=_C1997 ,C1449_=_C2108 ,C1449_=_C2311 ,C1449_=_C2449 ,C1449_=_C2548 ,\nC1449_=_C2566 ,C1449_=_C2715 ,C1449_=_C2876 ,C1449_=_C2982 ,C1449_=_C2983 ,C1449_=_C2984 ,\nC1449_=_C2985 ,C1449_=_C2986 ,C1449_=_C2987 ,C1449_=_C2989 ,C1449_=_C2990 ,C1449_=_C2991 ,\nC1465_=_C2216 ,C1465_=_C3141 ,C1465_=_C3663 ,C1465_=_C3674 ,C1465_=_C3770 ,C1465_=_C3895 ,\nC1465_=_C3981 ,C1465_=_C4069 ,C1465_=_C4106 ,C1480_=_C1524 ,C1480_=_C1591 ,C1480_=_C1869 ,\nC1480_=_C1905 ,C1480_=_C2207 ,C1480_=_C2424 ,C1480_=_C2777 ,C1480_=_C2792 ,C1480_=_C3015 ,\nC1480_=_C3057 ,C1480_=_C3150 ,C1480_=_C3664 ,C1480_=_C3687 ,C1480_=_C3828 ,C1480_=_C3830 ,\nC1480_=_C3832 ,C1495_=_C2148 ,C1495_=_C2200 ,C1495_=_C2486 ,C1495_=_C2613 ,C1495_=_C2821 ,\nC1495_=_C2822 ,C1495_=_C2823 ,C1495_=_C2825 ,C1495_=_C2826 ,C1495_=_C2827 ,C1495_=_C2830 ,\nC1495_=_C2831 ,C1495_=_C2832 ,C1495_=_C2834 ,C1495_=_C2835 ,C1495_=_C2836 ,C1495_=_C2837 ,\nC1495_=_C2839 ,C1495_=_C2840 ,C1495_=_C2842 ,C1524_=_C1591 ,C1524_=_C1869 ,C1524_=_C1905 ,\nC1524_=_C2207 ,C1524_=_C2424 ,C1524_=_C2777 ,C1524_=_C2792 ,C1524_=_C3015 ,C1524_=_C3057 ,\nC1524_=_C3150 ,C1524_=_C3664 ,C1524_=_C3687 ,C1524_=_C3828 ,C1524_=_C3830 ,C1524_=_C3832 ,\nC1581_=_C1591 ,C1581_=_C2201 ,C1581_=_C2509 ,C1581_=_C2843 ,C1581_=_C2845 ,C1581_=_C2846 ,\nC1581_=_C2847 ,C1581_=_C2848 ,C1581_=_C2849 ,C1581_=_C2854 ,C1581_=_C2855 ,C1581_=_C2856 ,\nC1581_=_C2857 ,C1591_=_C1869 ,C1591_=_C1905 ,C1591_=_C2207 ,C1591_=_C2424 ,C1591_=_C2777 ,\nC1591_=_C2792 ,C1591_=_C3015 ,C1591_=_C3057 ,C1591_=_C3150 ,C1591_=_C3664 ,C1591_=_C3687 ,\nC1591_=_C3828 ,C1591_=_C3830 ,C1591_=_C3832 ,C1804_=_C1941 ,C1804_=_C1980 ,C1804_=_C2004 ,\nC1804_=_C2210 ,C1804_=_C2317 ,C1804_=_C2887 ,C1804_=_C2916 ,C1804_=_C3544 ,C1804_=_C3668 ,\nC1804_=_C3885 ,C1804_=_C3952 ,C1814_=_C1994 ,C1814_=_C2011 ,C1814_=_C2309 ,C1814_=_C2433 ,\nC1814_=_C2634 ,C1814_=_C2648 ,C1814_=_C2651 ,C1814_=_C2652 ,C1814_=_C2653 ,C1814_=_C2654 ,\nC1814_=_C2655 ,C1814_=_C2656 ,C1814_=_C2658 ,C1814_=_C2659 ,C1852_=_C1855 ,C1852_=_C2208 ,\nC1852_=_C2296 ,C1852_=_C2474 ,C1852_=_C2687 ,C1852_=_C2778 ,C1852_=_C2793 ,C1852_=_C3090 ,\nC1852_=_C3189 ,C1852_=_C3605 ,C1852_=_C3630 ,C1852_=_C3665 ,C1852_=_C3753 ,C1852_=_C3817 ,\nC1852_=_C3834 ,C1852_=_C3835 ,C1852_=_C3836 ,C1852_=_C3838 ,C1852_=_C3839 ,C1852_=_C3841 ,\nC1855_=_C2213 ,C1855_=_C2303 ,C1855_=_C2671 ,C1855_=_C2690 ,C1855_=_C2783 ,C1855_=_C3064 ,\nC1855_=_C3093 ,C1855_=_C3209 ,C1855_=_C3481 ,C1855_=_C3610 ,C1855_=_C3636 ,C1855_=_C3671 ,\nC1855_=_C3862 ,C1855_=_C3994 ,C1855_=_C3999 ,C1855_=_C4007 ,C1855_=_C4028 ,C1855_=_C4049 ,\nC1855_=_C4051 ,C1869_=_C1905 ,C1869_=_C2207 ,C1869_=_C2424 ,C1869_=_C2777 ,C1869_=_C2792 ,\nC1869_=_C3015 ,C1869_=_C3057 ,C1869_=_C3150 ,C1869_=_C3664 ,C1869_=_C3687 ,C1869_=_C3828 ,\nC1869_=_C3830 ,C1869_=_C3832 ,C1880_=_C1989 ,C1880_=_C2183 ,C1880_=_C2184 ,C1880_=_C2185 ,\nC1880_=_C2187 ,C1880_=_C2188 ,C1880_=_C2191 ,C1880_=_C2192 ,C1880_=_C2193 ,C1880_=_C2195 ,\nC1880_=_C2196 ,C1880_=_C2197 ,C1905_=_C2207 ,C1905_=_C2424</w:t>
      </w:r>
    </w:p>
    <w:p>
      <w:pPr>
        <w:pStyle w:val="PreformattedText"/>
        <w:bidi w:val="0"/>
        <w:spacing w:before="0" w:after="0"/>
        <w:jc w:val="left"/>
        <w:rPr/>
      </w:pPr>
      <w:r>
        <w:rPr/>
        <w:t xml:space="preserve"> </w:t>
      </w:r>
      <w:r>
        <w:rPr/>
        <w:t>,C1905_=_C2777 ,C1905_=_C2792 ,\nC1905_=_C3015 ,C1905_=_C3057 ,C1905_=_C3150 ,C1905_=_C3664 ,C1905_=_C3687 ,C1905_=_C3828 ,\nC1905_=_C3830 ,C1905_=_C3832 ,C1941_=_C1980 ,C1941_=_C2004 ,C1941_=_C2210 ,C1941_=_C2317 ,\nC1941_=_C2887 ,C1941_=_C2916 ,C1941_=_C3544 ,C1941_=_C3668 ,C1941_=_C3885 ,C1941_=_C3952 ,\nC1980_=_C2004 ,C1980_=_C2210 ,C1980_=_C2317 ,C1980_=_C2887 ,C1980_=_C2916 ,C1980_=_C3544 ,\nC1980_=_C3668 ,C1980_=_C3885 ,C1980_=_C3952 ,C1989_=_C1994 ,C1989_=_C1996 ,C1989_=_C1997 ,\nC1989_=_C2004 ,C1989_=_C2183 ,C1989_=_C2184 ,C1989_=_C2185 ,C1989_=_C2187 ,C1989_=_C2188 ,\nC1989_=_C2191 ,C1989_=_C2192 ,C1989_=_C2193 ,C1989_=_C2195 ,C1989_=_C2196 ,C1989_=_C2197 ,\nC1994_=_C1996 ,C1994_=_C1997 ,C1994_=_C2004 ,C1994_=_C2011 ,C1994_=_C2309 ,C1994_=_C2433 ,\nC1994_=_C2634 ,C1994_=_C2648 ,C1994_=_C2651 ,C1994_=_C2652 ,C1994_=_C2653 ,C1994_=_C2654 ,\nC1994_=_C2655 ,C1994_=_C2656 ,C1994_=_C2658 ,C1994_=_C2659 ,C1996_=_C1997 ,C1996_=_C2004 ,\nC1996_=_C2310 ,C1996_=_C2529 ,C1996_=_C2676 ,C1996_=_C2785 ,C1996_=_C2859 ,C1996_=_C2922 ,\nC1996_=_C2923 ,C1996_=_C2924 ,C1996_=_C2925 ,C1996_=_C2926 ,C1996_=_C2927 ,C1996_=_C2928 ,\nC1996_=_C2929 ,C1996_=_C2930 ,C1996_=_C2932 ,C1996_=_C2933 ,C1996_=_C2934 ,C1997_=_C2004 ,\nC1997_=_C2108 ,C1997_=_C2311 ,C1997_=_C2449 ,C1997_=_C2548 ,C1997_=_C2566 ,C1997_=_C2715 ,\nC1997_=_C2876 ,C1997_=_C2982 ,C1997_=_C2983 ,C1997_=_C2984 ,C1997_=_C2985 ,C1997_=_C2986 ,\nC1997_=_C2987 ,C1997_=_C2989 ,C1997_=_C2990 ,C1997_=_C2991 ,C2004_=_C2210 ,C2004_=_C2317 ,\nC2004_=_C2887 ,C2004_=_C2916 ,C2004_=_C3544 ,C2004_=_C3668 ,C2004_=_C3885 ,C2004_=_C3952 ,\nC2011_=_C2309 ,C2011_=_C2433 ,C2011_=_C2634 ,C2011_=_C2648 ,C2011_=_C2651 ,C2011_=_C2652 ,\nC2011_=_C2653 ,C2011_=_C2654 ,C2011_=_C2655 ,C2011_=_C2656 ,C2011_=_C2658 ,C2011_=_C2659 ,\nC2108_=_C2311 ,C2108_=_C2449 ,C2108_=_C2548 ,C2108_=_C2566 ,C2108_=_C2715 ,C2108_=_C2876 ,\nC2108_=_C2982 ,C2108_=_C2983 ,C2108_=_C2984 ,C2108_=_C2985 ,C2108_=_C2986 ,C2108_=_C2987 ,\nC2108_=_C2989 ,C2108_=_C2990 ,C2108_=_C2991 ,C2148_=_C2200 ,C2148_=_C2486 ,C2148_=_C2613 ,\nC2148_=_C2821 ,C2148_=_C2822 ,C2148_=_C2823 ,C2148_=_C2825 ,C2148_=_C2826 ,C2148_=_C2827 ,\nC2148_=_C2830 ,C2148_=_C2831 ,C2148_=_C2832 ,C2148_=_C2834 ,C2148_=_C2835 ,C2148_=_C2836 ,\nC2148_=_C2837 ,C2148_=_C2839 ,C2148_=_C2840 ,C2148_=_C2842 ,C2183_=_C2184 ,C2183_=_C2185 ,\nC2183_=_C2187 ,C2183_=_C2188 ,C2183_=_C2191 ,C2183_=_C2192 ,C2183_=_C2193 ,C2183_=_C2195 ,\nC2183_=_C2196 ,C2183_=_C2197 ,C2183_=_C2309 ,C2183_=_C2310 ,C2183_=_C2311 ,C2183_=_C2317 ,\nC2184_=_C2185 ,C2184_=_C2187 ,C2184_=_C2188 ,C2184_=_C2191 ,C2184_=_C2192 ,C2184_=_C2193 ,\nC2184_=_C2195 ,C2184_=_C2196 ,C2184_=_C2197 ,C2184_=_C2433 ,C2185_=_C2187 ,C2185_=_C2188 ,\nC2185_=_C2191 ,C2185_=_C2192 ,C2185_=_C2193 ,C2185_=_C2195 ,C2185_=_C2196 ,C2185_=_C2197 ,\nC2185_=_C2486 ,C2187_=_C2188 ,C2187_=_C2191 ,C2187_=_C2192 ,C2187_=_C2193 ,C2187_=_C2195 ,\nC2187_=_C2196 ,C2187_=_C2197 ,C2188_=_C2191 ,C2188_=_C2192 ,C2188_=_C2193 ,C2188_=_C2195 ,\nC2188_=_C2196 ,C2188_=_C2197 ,C2188_=_C2916 ,C2191_=_C2192 ,C2191_=_C2193 ,C2191_=_C2195 ,\nC2191_=_C2196 ,C2191_=_C2197 ,C2192_=_C2193 ,C2192_=_C2195 ,C2192_=_C2196 ,C2192_=_C2197 ,\nC2192_=_C2823 ,C2193_=_C2195 ,C2193_=_C2196 ,C2193_=_C2197 ,C2193_=_C3357 ,C2195_=_C2196 ,\nC2195_=_C2197 ,C2196_=_C2197 ,C2196_=_C3994 ,C2200_=_C2201 ,C2200_=_C2203 ,C2200_=_C2207 ,\nC2200_=_C2208 ,C2200_=_C2210 ,C2200_=_C2213 ,C2200_=_C2216 ,C2200_=_C2486 ,C2200_=_C2613 ,\nC2200_=_C2821 ,C2200_=_C2822 ,C2200_=_C2823 ,C2200_=_C2825 ,C2200_=_C2826 ,C2200_=_C2827 ,\nC2200_=_C2830 ,C2200_=_C2831 ,C2200_=_C2832 ,C2200_=_C2834 ,C2200_=_C2835 ,C2200_=_C2836 ,\nC2200_=_C2837 ,C2200_=_C2839 ,C2200_=_C2840 ,C2200_=_C2842 ,C2201_=_C2203 ,C2201_=_C2207 ,\nC2201_=_C2208 ,C2201_=_C2210 ,C2201_=_C2213 ,C2201_=_C2216 ,C2201_=_C2509 ,C2201_=_C2843 ,\nC2201_=_C2845 ,C2201_=_C2846 ,C2201_=_C2847 ,C2201_=_C2848 ,C2201_=_C2849 ,C2201_=_C2854 ,\nC2201_=_C2855 ,C2201_=_C2856 ,C2201_=_C2857 ,C2203_=_C2207 ,C2203_=_C2208 ,C2203_=_C2210 ,\nC2203_=_C2213 ,C2203_=_C2216 ,C2203_=_C2385 ,C2203_=_C2950 ,C2203_=_C3009 ,C2203_=_C3357 ,\nC2203_=_C3358 ,C2203_=_C3359 ,C2203_=_C3360 ,C2203_=_C3361 ,C2203_=_C3362 ,C2203_=_C3363 ,\nC2203_=_C3367 ,C2203_=_C3368 ,C2203_=_C3370 ,C2207_=_C2208 ,C2207_=_C2210 ,C2207_=_C2213 ,\nC2207_=_C2216 ,C2207_=_C2424 ,C2207_=_C2777 ,C2207_=_C2792 ,C2207_=_C3015 ,C2207_=_C3057 ,\nC2207_=_C3150 ,C2207_=_C3664 ,C2207_=_C3687 ,C2207_=_C3828 ,C2207_=_C3830 ,C2207_=_C3832 ,\nC2208_=_C2210 ,C2208_=_C2213 ,C2208_=_C2216 ,C2208_=_C2296 ,C2208_=_C2474 ,C2208_=_C2687 ,\nC2208_=_C2778 ,C2208_=_C2793 ,C2208_=_C3090 ,C2208_=_C3189 ,C2208_=_C3605 ,C2208_=_C3630 ,\nC2208_=_C3665 ,C2208_=_C3753 ,C2208_=_C3817 ,C2208_=_C3834 ,C2208_=_C3835 ,C2208_=_C3836 ,\nC2208_=_C3838 ,C2208_=_C3839 ,C2208_=_C3841 ,C2210_=_C2213 ,C2210_=_C2216 ,C2210_=_C2317 ,\nC2210_=_C2887 ,C2210_=_C2916 ,C2210_=_C3544 ,C2210_=_C3668 ,C2210_=_C3885 ,C2210_=_C3952 ,\nC2213_=_C2216 ,C2213_=_C2303 ,C2213_=_C2671 ,C2213_=_C2690 ,C2213_=_C2783 ,C2213_=_C3064 ,\nC2213_=_C3093 ,C2213_=_C3209 ,C2213_=_C3481 ,C2213_=_C3610 ,C2213_=_C3636 ,C2213_=_C3671 ,\nC2213_=_C3862 ,C2213_=_C3994 ,C2213_=_C3999 ,C2213_=_C4007 ,C2213_=_C4028 ,C2213_=_C4049 ,\nC2213_=_C4051 ,C2216_=_C3141 ,C2216_=_C3663 ,C2216_=_C3674 ,C2216_=_C3770 ,C2216_=_C3895 ,\nC2216_=_C3981 ,C2216_=_C4069 ,C2216_=_C4106 ,C2296_=_C2303 ,C2296_=_C2474 ,C2296_=_C2687 ,\nC2296_=_C2778 ,C2296_=_C2793 ,C2296_=_C3090 ,C2296_=_C3189 ,C2296_=_C3605 ,C2296_=_C3630 ,\nC2296_=_C3665 ,C2296_=_C3753 ,C2296_=_C3817 ,C2296_=_C3834 ,C2296_=_C3835 ,C2296_=_C3836 ,\nC2296_=_C3838 ,C2296_=_C3839 ,C2296_=_C3841 ,C2303_=_C2671 ,C2303_=_C2690 ,C2303_=_C2783 ,\nC2303_=_C3064 ,C2303_=_C3093 ,C2303_=_C3209 ,C2303_=_C3481 ,C2303_=_C3610 ,C2303_=_C3636 ,\nC2303_=_C3671 ,C2303_=_C3862 ,C2303_=_C3994 ,C2303_=_C3999 ,C2303_=_C4007 ,C2303_=_C4028 ,\nC2303_=_C4049 ,C2303_=_C4051 ,C2309_=_C2310 ,C2309_=_C2311 ,C2309_=_C2317 ,C2309_=_C2433 ,\nC2309_=_C2634 ,C2309_=_C2648 ,C2309_=_C2651 ,C2309_=_C2652 ,C2309_=_C2653 ,C2309_=_C2654 ,\nC2309_=_C2655 ,C2309_=_C2656 ,C2309_=_C2658 ,C2309_=_C2659 ,C2310_=_C2311 ,C2310_=_C2317 ,\nC2310_=_C2529 ,C2310_=_C2676 ,C2310_=_C2785 ,C2310_=_C2859 ,C2310_=_C2922 ,C2310_=_C2923 ,\nC2310_=_C2924 ,C2310_=_C2925 ,C2310_=_C2926 ,C2310_=_C2927 ,C2310_=_C2928 ,C2310_=_C2929 ,\nC2310_=_C2930 ,C2310_=_C2932 ,C2310_=_C2933 ,C2310_=_C2934 ,C2311_=_C2317 ,C2311_=_C2449 ,\nC2311_=_C2548 ,C2311_=_C2566 ,C2311_=_C2715 ,C2311_=_C2876 ,C2311_=_C2982 ,C2311_=_C2983 ,\nC2311_=_C2984 ,C2311_=_C2985 ,C2311_=_C2986 ,C2311_=_C2987 ,C2311_=_C2989 ,C2311_=_C2990 ,\nC2311_=_C2991 ,C2317_=_C2887 ,C2317_=_C2916 ,C2317_=_C3544 ,C2317_=_C3668 ,C2317_=_C3885 ,\nC2317_=_C3952 ,C2385_=_C2950 ,C2385_=_C3009 ,C2385_=_C3357 ,C2385_=_C3358 ,C2385_=_C3359 ,\nC2385_=_C3360 ,C2385_=_C3361 ,C2385_=_C3362 ,C2385_=_C3363 ,C2385_=_C3367 ,C2385_=_C3368 ,\nC2385_=_C3370 ,C2424_=_C2777 ,C2424_=_C2792 ,C2424_=_C3015 ,C2424_=_C3057 ,C2424_=_C3150 ,\nC2424_=_C3664 ,C2424_=_C3687 ,C2424_=_C3828 ,C2424_=_C3830 ,C2424_=_C3832 ,C2433_=_C2634 ,\nC2433_=_C2648 ,C2433_=_C2651 ,C2433_=_C2652 ,C2433_=_C2653 ,C2433_=_C2654 ,C2433_=_C2655 ,\nC2433_=_C2656 ,C2433_=_C2658 ,C2433_=_C2659 ,C2449_=_C2548 ,C2449_=_C2566 ,C2449_=_C2715 ,\nC2449_=_C2876 ,C2449_=_C2982 ,C2449_=_C2983 ,C2449_=_C2984 ,C2449_=_C2985 ,C2449_=_C2986 ,\nC2449_=_C2987 ,C2449_=_C2989 ,C2449_=_C2990 ,C2449_=_C2991 ,C2474_=_C2687 ,C2474_=_C2778 ,\nC2474_=_C2793 ,C2474_=_C3090 ,C2474_=_C3189 ,C2474_=_C3605 ,C2474_=_C3630 ,C2474_=_C3665 ,\nC2474_=_C3753 ,C2474_=_C3817 ,C2474_=_C3834 ,C2474_=_C3835 ,C2474_=_C3836 ,C2474_=_C3838 ,\nC2474_=_C3839 ,C2474_=_C3841 ,C2486_=_C2613 ,C2486_=_C2821 ,C2486_=_C2822 ,C2486_=_C2823 ,\nC2486_=_C2825 ,C2486_=_C2826 ,C2486_=_C2827 ,C2486_=_C2830 ,C2486_=_C2831 ,C2486_=_C2832 ,\nC2486_=_C2834 ,C2486_=_C2835 ,C2486_=_C2836 ,C2486_=_C2837 ,C2486_=_C2839 ,C2486_=_C2840 ,\nC2486_=_C2842 ,C2509_=_C2843 ,C2509_=_C2845 ,C2509_=_C2846 ,C2509_=_C2847 ,C2509_=_C2848 ,\nC2509_=_C2849 ,C2509_=_C2854 ,C2509_=_C2855 ,C2509_=_C2856 ,C2509_=_C2857 ,C2529_=_C2676 ,\nC2529_=_C2785 ,C2529_=_C2859 ,C2529_=_C2922 ,C2529_=_C2923 ,C2529_=_C2924 ,C2529_=_C2925 ,\nC2529_=_C2926 ,C2529_=_C2927 ,C2529_=_C2928 ,C2529_=_C2929 ,C2529_=_C2930 ,C2529_=_C2932 ,\nC2529_=_C2933 ,C2529_=_C2934 ,C2548_=_C2566 ,C2548_=_C2715 ,C2548_=_C2876 ,C2548_=_C2982 ,\nC2548_=_C2983 ,C2548_=_C2984 ,C2548_=_C2985 ,C2548_=_C2986 ,C2548_=_C2987 ,C2548_=_C2989 ,\nC2548_=_C2990 ,C2548_=_C2991 ,C2566_=_C2715 ,C2566_=_C2876 ,C2566_=_C2982 ,C2566_=_C2983 ,\nC2566_=_C2984 ,C2566_=_C2985 ,C2566_=_C2986 ,C2566_=_C2987 ,C2566_=_C2989 ,C2566_=_C2990 ,\nC2566_=_C2991 ,C2613_=_C2821 ,C2613_=_C2822 ,C2613_=_C2823 ,C2613_=_C2825 ,C2613_=_C2826 ,\nC2613_=_C2827 ,C2613_=_C2830 ,C2613_=_C2831 ,C2613_=_C2832 ,C2613_=_C2834 ,C2613_=_C2835 ,\nC2613_=_C2836 ,C2613_=_C2837 ,C2613_=_C2839 ,C2613_=_C2840 ,C2613_=_C2842 ,C2634_=_C2648 ,\nC2634_=_C2651 ,C2634_=_C2652 ,C2634_=_C2653 ,C2634_=_C2654 ,C2634_=_C2655 ,C2634_=_C2656 ,\nC2634_=_C2658 ,C2634_=_C2659 ,C2648_=_C2651 ,C2648_=_C2652 ,C2648_=_C2653 ,C2648_=_C2654 ,\nC2648_=_C2655 ,C2648_=_C2656 ,C2648_=_C2658 ,C2648_=_C2659 ,C2648_=_C2671 ,C2651_=_C2652 ,\nC2651_=_C2653 ,C2651_=_C2654 ,C2651_=_C2655 ,C2651_=_C2656 ,C2651_=_C2658 ,C2651_=_C2659 ,\nC2652_=_C2653 ,C2652_=_C2654 ,C2652_=_C2655 ,C2652_=_C2656 ,C2652_=_C2658 ,C2652_=_C2659 ,\nC2653_=_C2654 ,C2653_=_C2655 ,C2653_=_C2656 ,C2653_=_C2658 ,C2653_=_C2659 ,C2654_=_C2655 ,\nC2654_=_C2656 ,C2654_=_C2658 ,C2654_=_C2659 ,C2655_=_C2656 ,C2655_=_C2658 ,C2655_=_C2659 ,\nC2655_=_C3817 ,C2656_=_C2658 ,C2656_=_C2659 ,C2656_=_C2831 ,C2658_=_C2659 ,C2671_=_C2690 ,\nC2671_=_C2783 ,C2671_=_C3064 ,C2671_=_C3093 ,C2671_=_C3209 ,C2671_=_C3481 ,C2671_=_C3610 ,\nC2671_=_C3636 ,C2671_=_C3671 ,C2671_=_C3862 ,C2671_=_C3994 ,C2671_=_C3999 ,C2671_=_C4007 ,\nC2671_=_C4028 ,C2671_=_C4049 ,C2671_=_C4051 ,C2676_=_C2687 ,C2676_=_C2690 ,C2676_=_C2785 ,\nC2676_=_C2859 ,C2676_=_C2922</w:t>
      </w:r>
    </w:p>
    <w:p>
      <w:pPr>
        <w:pStyle w:val="PreformattedText"/>
        <w:bidi w:val="0"/>
        <w:spacing w:before="0" w:after="0"/>
        <w:jc w:val="left"/>
        <w:rPr/>
      </w:pPr>
      <w:r>
        <w:rPr/>
        <w:t xml:space="preserve"> </w:t>
      </w:r>
      <w:r>
        <w:rPr/>
        <w:t>,C2676_=_C2923 ,C2676_=_C2924 ,C2676_=_C2925 ,C2676_=_C2926 ,\nC2676_=_C2927 ,C2676_=_C2928 ,C2676_=_C2929 ,C2676_=_C2930 ,C2676_=_C2932 ,C2676_=_C2933 ,\nC2676_=_C2934 ,C2687_=_C2690 ,C2687_=_C2778 ,C2687_=_C2793 ,C2687_=_C3090 ,C2687_=_C3189 ,\nC2687_=_C3605 ,C2687_=_C3630 ,C2687_=_C3665 ,C2687_=_C3753 ,C2687_=_C3817 ,C2687_=_C3834 ,\nC2687_=_C3835 ,C2687_=_C3836 ,C2687_=_C3838 ,C2687_=_C3839 ,C2687_=_C3841 ,C2690_=_C2783 ,\nC2690_=_C3064 ,C2690_=_C3093 ,C2690_=_C3209 ,C2690_=_C3481 ,C2690_=_C3610 ,C2690_=_C3636 ,\nC2690_=_C3671 ,C2690_=_C3862 ,C2690_=_C3994 ,C2690_=_C3999 ,C2690_=_C4007 ,C2690_=_C4028 ,\nC2690_=_C4049 ,C2690_=_C4051 ,C2715_=_C2876 ,C2715_=_C2982 ,C2715_=_C2983 ,C2715_=_C2984 ,\nC2715_=_C2985 ,C2715_=_C2986 ,C2715_=_C2987 ,C2715_=_C2989 ,C2715_=_C2990 ,C2715_=_C2991 ,\nC2777_=_C2778 ,C2777_=_C2783 ,C2777_=_C2792 ,C2777_=_C3015 ,C2777_=_C3057 ,C2777_=_C3150 ,\nC2777_=_C3664 ,C2777_=_C3687 ,C2777_=_C3828 ,C2777_=_C3830 ,C2777_=_C3832 ,C2778_=_C2783 ,\nC2778_=_C2793 ,C2778_=_C3090 ,C2778_=_C3189 ,C2778_=_C3605 ,C2778_=_C3630 ,C2778_=_C3665 ,\nC2778_=_C3753 ,C2778_=_C3817 ,C2778_=_C3834 ,C2778_=_C3835 ,C2778_=_C3836 ,C2778_=_C3838 ,\nC2778_=_C3839 ,C2778_=_C3841 ,C2783_=_C3064 ,C2783_=_C3093 ,C2783_=_C3209 ,C2783_=_C3481 ,\nC2783_=_C3610 ,C2783_=_C3636 ,C2783_=_C3671 ,C2783_=_C3862 ,C2783_=_C3994 ,C2783_=_C3999 ,\nC2783_=_C4007 ,C2783_=_C4028 ,C2783_=_C4049 ,C2783_=_C4051 ,C2785_=_C2792 ,C2785_=_C2793 ,\nC2785_=_C2859 ,C2785_=_C2922 ,C2785_=_C2923 ,C2785_=_C2924 ,C2785_=_C2925 ,C2785_=_C2926 ,\nC2785_=_C2927 ,C2785_=_C2928 ,C2785_=_C2929 ,C2785_=_C2930 ,C2785_=_C2932 ,C2785_=_C2933 ,\nC2785_=_C2934 ,C2792_=_C2793 ,C2792_=_C3015 ,C2792_=_C3057 ,C2792_=_C3150 ,C2792_=_C3664 ,\nC2792_=_C3687 ,C2792_=_C3828 ,C2792_=_C3830 ,C2792_=_C3832 ,C2793_=_C3090 ,C2793_=_C3189 ,\nC2793_=_C3605 ,C2793_=_C3630 ,C2793_=_C3665 ,C2793_=_C3753 ,C2793_=_C3817 ,C2793_=_C3834 ,\nC2793_=_C3835 ,C2793_=_C3836 ,C2793_=_C3838 ,C2793_=_C3839 ,C2793_=_C3841 ,C2821_=_C2822 ,\nC2821_=_C2823 ,C2821_=_C2825 ,C2821_=_C2826 ,C2821_=_C2827 ,C2821_=_C2830 ,C2821_=_C2831 ,\nC2821_=_C2832 ,C2821_=_C2834 ,C2821_=_C2835 ,C2821_=_C2836 ,C2821_=_C2837 ,C2821_=_C2839 ,\nC2821_=_C2840 ,C2821_=_C2842 ,C2821_=_C2923 ,C2822_=_C2823 ,C2822_=_C2825 ,C2822_=_C2826 ,\nC2822_=_C2827 ,C2822_=_C2830 ,C2822_=_C2831 ,C2822_=_C2832 ,C2822_=_C2834 ,C2822_=_C2835 ,\nC2822_=_C2836 ,C2822_=_C2837 ,C2822_=_C2839 ,C2822_=_C2840 ,C2822_=_C2842 ,C2823_=_C2825 ,\nC2823_=_C2826 ,C2823_=_C2827 ,C2823_=_C2830 ,C2823_=_C2831 ,C2823_=_C2832 ,C2823_=_C2834 ,\nC2823_=_C2835 ,C2823_=_C2836 ,C2823_=_C2837 ,C2823_=_C2839 ,C2823_=_C2840 ,C2823_=_C2842 ,\nC2825_=_C2826 ,C2825_=_C2827 ,C2825_=_C2830 ,C2825_=_C2831 ,C2825_=_C2832 ,C2825_=_C2834 ,\nC2825_=_C2835 ,C2825_=_C2836 ,C2825_=_C2837 ,C2825_=_C2839 ,C2825_=_C2840 ,C2825_=_C2842 ,\nC2826_=_C2827 ,C2826_=_C2830 ,C2826_=_C2831 ,C2826_=_C2832 ,C2826_=_C2834 ,C2826_=_C2835 ,\nC2826_=_C2836 ,C2826_=_C2837 ,C2826_=_C2839 ,C2826_=_C2840 ,C2826_=_C2842 ,C2827_=_C2830 ,\nC2827_=_C2831 ,C2827_=_C2832 ,C2827_=_C2834 ,C2827_=_C2835 ,C2827_=_C2836 ,C2827_=_C2837 ,\nC2827_=_C2839 ,C2827_=_C2840 ,C2827_=_C2842 ,C2827_=_C2847 ,C2827_=_C3360 ,C2827_=_C3664 ,\nC2827_=_C3665 ,C2827_=_C3668 ,C2827_=_C3671 ,C2827_=_C3674 ,C2830_=_C2831 ,C2830_=_C2832 ,\nC2830_=_C2834 ,C2830_=_C2835 ,C2830_=_C2836 ,C2830_=_C2837 ,C2830_=_C2839 ,C2830_=_C2840 ,\nC2830_=_C2842 ,C2831_=_C2832 ,C2831_=_C2834 ,C2831_=_C2835 ,C2831_=_C2836 ,C2831_=_C2837 ,\nC2831_=_C2839 ,C2831_=_C2840 ,C2831_=_C2842 ,C2832_=_C2834 ,C2832_=_C2835 ,C2832_=_C2836 ,\nC2832_=_C2837 ,C2832_=_C2839 ,C2832_=_C2840 ,C2832_=_C2842 ,C2834_=_C2835 ,C2834_=_C2836 ,\nC2834_=_C2837 ,C2834_=_C2839 ,C2834_=_C2840 ,C2834_=_C2842 ,C2835_=_C2836 ,C2835_=_C2837 ,\nC2835_=_C2839 ,C2835_=_C2840 ,C2835_=_C2842 ,C2835_=_C2932 ,C2836_=_C2837 ,C2836_=_C2839 ,\nC2836_=_C2840 ,C2836_=_C2842 ,C2837_=_C2839 ,C2837_=_C2840 ,C2837_=_C2842 ,C2839_=_C2840 ,\nC2839_=_C2842 ,C2840_=_C2842 ,C2842_=_C2991 ,C2842_=_C3841 ,C2843_=_C2845 ,C2843_=_C2846 ,\nC2843_=_C2847 ,C2843_=_C2848 ,C2843_=_C2849 ,C2843_=_C2854 ,C2843_=_C2855 ,C2843_=_C2856 ,\nC2843_=_C2857 ,C2845_=_C2846 ,C2845_=_C2847 ,C2845_=_C2848 ,C2845_=_C2849 ,C2845_=_C2854 ,\nC2845_=_C2855 ,C2845_=_C2856 ,C2845_=_C2857 ,C2845_=_C3544 ,C2846_=_C2847 ,C2846_=_C2848 ,\nC2846_=_C2849 ,C2846_=_C2854 ,C2846_=_C2855 ,C2846_=_C2856 ,C2846_=_C2857 ,C2846_=_C2984 ,\nC2847_=_C2848 ,C2847_=_C2849 ,C2847_=_C2854 ,C2847_=_C2855 ,C2847_=_C2856 ,C2847_=_C2857 ,\nC2847_=_C3360 ,C2847_=_C3664 ,C2847_=_C3665 ,C2847_=_C3668 ,C2847_=_C3671 ,C2847_=_C3674 ,\nC2848_=_C2849 ,C2848_=_C2854 ,C2848_=_C2855 ,C2848_=_C2856 ,C2848_=_C2857 ,C2849_=_C2854 ,\nC2849_=_C2855 ,C2849_=_C2856 ,C2849_=_C2857 ,C2854_=_C2855 ,C2854_=_C2856 ,C2854_=_C2857 ,\nC2855_=_C2856 ,C2855_=_C2857 ,C2856_=_C2857 ,C2856_=_C3370 ,C2857_=_C2933 ,C2859_=_C2922 ,\nC2859_=_C2923 ,C2859_=_C2924 ,C2859_=_C2925 ,C2859_=_C2926 ,C2859_=_C2927 ,C2859_=_C2928 ,\nC2859_=_C2929 ,C2859_=_C2930 ,C2859_=_C2932 ,C2859_=_C2933 ,C2859_=_C2934 ,C2876_=_C2887 ,\nC2876_=_C2982 ,C2876_=_C2983 ,C2876_=_C2984 ,C2876_=_C2985 ,C2876_=_C2986 ,C2876_=_C2987 ,\nC2876_=_C2989 ,C2876_=_C2990 ,C2876_=_C2991 ,C2887_=_C2916 ,C2887_=_C3544 ,C2887_=_C3668 ,\nC2887_=_C3885 ,C2887_=_C3952 ,C2916_=_C3544 ,C2916_=_C3668 ,C2916_=_C3885 ,C2916_=_C3952 ,\nC2922_=_C2923 ,C2922_=_C2924 ,C2922_=_C2925 ,C2922_=_C2926 ,C2922_=_C2927 ,C2922_=_C2928 ,\nC2922_=_C2929 ,C2922_=_C2930 ,C2922_=_C2932 ,C2922_=_C2933 ,C2922_=_C2934 ,C2923_=_C2924 ,\nC2923_=_C2925 ,C2923_=_C2926 ,C2923_=_C2927 ,C2923_=_C2928 ,C2923_=_C2929 ,C2923_=_C2930 ,\nC2923_=_C2932 ,C2923_=_C2933 ,C2923_=_C2934 ,C2924_=_C2925 ,C2924_=_C2926 ,C2924_=_C2927 ,\nC2924_=_C2928 ,C2924_=_C2929 ,C2924_=_C2930 ,C2924_=_C2932 ,C2924_=_C2933 ,C2924_=_C2934 ,\nC2924_=_C3057 ,C2924_=_C3064 ,C2925_=_C2926 ,C2925_=_C2927 ,C2925_=_C2928 ,C2925_=_C2929 ,\nC2925_=_C2930 ,C2925_=_C2932 ,C2925_=_C2933 ,C2925_=_C2934 ,C2926_=_C2927 ,C2926_=_C2928 ,\nC2926_=_C2929 ,C2926_=_C2930 ,C2926_=_C2932 ,C2926_=_C2933 ,C2926_=_C2934 ,C2927_=_C2928 ,\nC2927_=_C2929 ,C2927_=_C2930 ,C2927_=_C2932 ,C2927_=_C2933 ,C2927_=_C2934 ,C2928_=_C2929 ,\nC2928_=_C2930 ,C2928_=_C2932 ,C2928_=_C2933 ,C2928_=_C2934 ,C2929_=_C2930 ,C2929_=_C2932 ,\nC2929_=_C2933 ,C2929_=_C2934 ,C2930_=_C2932 ,C2930_=_C2933 ,C2930_=_C2934 ,C2932_=_C2933 ,\nC2932_=_C2934 ,C2933_=_C2934 ,C2950_=_C3009 ,C2950_=_C3357 ,C2950_=_C3358 ,C2950_=_C3359 ,\nC2950_=_C3360 ,C2950_=_C3361 ,C2950_=_C3362 ,C2950_=_C3363 ,C2950_=_C3367 ,C2950_=_C3368 ,\nC2950_=_C3370 ,C2982_=_C2983 ,C2982_=_C2984 ,C2982_=_C2985 ,C2982_=_C2986 ,C2982_=_C2987 ,\nC2982_=_C2989 ,C2982_=_C2990 ,C2982_=_C2991 ,C2983_=_C2984 ,C2983_=_C2985 ,C2983_=_C2986 ,\nC2983_=_C2987 ,C2983_=_C2989 ,C2983_=_C2990 ,C2983_=_C2991 ,C2983_=_C3358 ,C2984_=_C2985 ,\nC2984_=_C2986 ,C2984_=_C2987 ,C2984_=_C2989 ,C2984_=_C2990 ,C2984_=_C2991 ,C2985_=_C2986 ,\nC2985_=_C2987 ,C2985_=_C2989 ,C2985_=_C2990 ,C2985_=_C2991 ,C2985_=_C3687 ,C2986_=_C2987 ,\nC2986_=_C2989 ,C2986_=_C2990 ,C2986_=_C2991 ,C2987_=_C2989 ,C2987_=_C2990 ,C2987_=_C2991 ,\nC2989_=_C2990 ,C2989_=_C2991 ,C2989_=_C3834 ,C2990_=_C2991 ,C2990_=_C3839 ,C2990_=_C4049 ,\nC2991_=_C3841 ,C3009_=_C3015 ,C3009_=_C3357 ,C3009_=_C3358 ,C3009_=_C3359 ,C3009_=_C3360 ,\nC3009_=_C3361 ,C3009_=_C3362 ,C3009_=_C3363 ,C3009_=_C3367 ,C3009_=_C3368 ,C3009_=_C3370 ,\nC3015_=_C3057 ,C3015_=_C3150 ,C3015_=_C3664 ,C3015_=_C3687 ,C3015_=_C3828 ,C3015_=_C3830 ,\nC3015_=_C3832 ,C3057_=_C3064 ,C3057_=_C3150 ,C3057_=_C3664 ,C3057_=_C3687 ,C3057_=_C3828 ,\nC3057_=_C3830 ,C3057_=_C3832 ,C3064_=_C3093 ,C3064_=_C3209 ,C3064_=_C3481 ,C3064_=_C3610 ,\nC3064_=_C3636 ,C3064_=_C3671 ,C3064_=_C3862 ,C3064_=_C3994 ,C3064_=_C3999 ,C3064_=_C4007 ,\nC3064_=_C4028 ,C3064_=_C4049 ,C3064_=_C4051 ,C3090_=_C3093 ,C3090_=_C3189 ,C3090_=_C3605 ,\nC3090_=_C3630 ,C3090_=_C3665 ,C3090_=_C3753 ,C3090_=_C3817 ,C3090_=_C3834 ,C3090_=_C3835 ,\nC3090_=_C3836 ,C3090_=_C3838 ,C3090_=_C3839 ,C3090_=_C3841 ,C3093_=_C3209 ,C3093_=_C3481 ,\nC3093_=_C3610 ,C3093_=_C3636 ,C3093_=_C3671 ,C3093_=_C3862 ,C3093_=_C3994 ,C3093_=_C3999 ,\nC3093_=_C4007 ,C3093_=_C4028 ,C3093_=_C4049 ,C3093_=_C4051 ,C3141_=_C3663 ,C3141_=_C3674 ,\nC3141_=_C3770 ,C3141_=_C3895 ,C3141_=_C3981 ,C3141_=_C4069 ,C3141_=_C4106 ,C3150_=_C3664 ,\nC3150_=_C3687 ,C3150_=_C3828 ,C3150_=_C3830 ,C3150_=_C3832 ,C3189_=_C3605 ,C3189_=_C3630 ,\nC3189_=_C3665 ,C3189_=_C3753 ,C3189_=_C3817 ,C3189_=_C3834 ,C3189_=_C3835 ,C3189_=_C3836 ,\nC3189_=_C3838 ,C3189_=_C3839 ,C3189_=_C3841 ,C3209_=_C3481 ,C3209_=_C3610 ,C3209_=_C3636 ,\nC3209_=_C3671 ,C3209_=_C3862 ,C3209_=_C3994 ,C3209_=_C3999 ,C3209_=_C4007 ,C3209_=_C4028 ,\nC3209_=_C4049 ,C3209_=_C4051 ,C3357_=_C3358 ,C3357_=_C3359 ,C3357_=_C3360 ,C3357_=_C3361 ,\nC3357_=_C3362 ,C3357_=_C3363 ,C3357_=_C3367 ,C3357_=_C3368 ,C3357_=_C3370 ,C3358_=_C3359 ,\nC3358_=_C3360 ,C3358_=_C3361 ,C3358_=_C3362 ,C3358_=_C3363 ,C3358_=_C3367 ,C3358_=_C3368 ,\nC3358_=_C3370 ,C3359_=_C3360 ,C3359_=_C3361 ,C3359_=_C3362 ,C3359_=_C3363 ,C3359_=_C3367 ,\nC3359_=_C3368 ,C3359_=_C3370 ,C3360_=_C3361 ,C3360_=_C3362 ,C3360_=_C3363 ,C3360_=_C3367 ,\nC3360_=_C3368 ,C3360_=_C3370 ,C3360_=_C3664 ,C3360_=_C3665 ,C3360_=_C3668 ,C3360_=_C3671 ,\nC3360_=_C3674 ,C3361_=_C3362 ,C3361_=_C3363 ,C3361_=_C3367 ,C3361_=_C3368 ,C3361_=_C3370 ,\nC3362_=_C3363 ,C3362_=_C3367 ,C3362_=_C3368 ,C3362_=_C3370 ,C3363_=_C3367 ,C3363_=_C3368 ,\nC3363_=_C3370 ,C3367_=_C3368 ,C3367_=_C3370 ,C3367_=_C3828 ,C3368_=_C3370 ,C3481_=_C3610 ,\nC3481_=_C3636 ,C3481_=_C3671 ,C3481_=_C3862 ,C3481_=_C3994 ,C3481_=_C3999 ,C3481_=_C4007 ,\nC3481_=_C4028 ,C3481_=_C4049 ,C3481_=_C4051 ,C3544_=_C3668 ,C3544_=_C3885 ,C3544_=_C3952 ,\nC3605_=_C3610 ,C3605_=_C3630 ,C3605_=_C3665 ,C3605_=_C3753 ,C3605_=_C3817 ,C3605_=_C3834 ,\nC3605_=_C3835 ,C3605_=_C3836 ,C3605_=_C3838 ,C3605_=_C3839 ,C3605_=_C3841 ,C3610_=_C3636 ,\nC3610_=_C3671 ,C3610_=_C3862 ,C3610_=_C3994 ,C3610_=_C3999 ,C3610_=_C4007 ,C3610_=_C4028</w:t>
      </w:r>
    </w:p>
    <w:p>
      <w:pPr>
        <w:pStyle w:val="PreformattedText"/>
        <w:bidi w:val="0"/>
        <w:spacing w:before="0" w:after="0"/>
        <w:jc w:val="left"/>
        <w:rPr/>
      </w:pPr>
      <w:r>
        <w:rPr/>
        <w:t xml:space="preserve"> </w:t>
      </w:r>
      <w:r>
        <w:rPr/>
        <w:t>,\nC3610_=_C4049 ,C3610_=_C4051 ,C3630_=_C3636 ,C3630_=_C3665 ,C3630_=_C3753 ,C3630_=_C3817 ,\nC3630_=_C3834 ,C3630_=_C3835 ,C3630_=_C3836 ,C3630_=_C3838 ,C3630_=_C3839 ,C3630_=_C3841 ,\nC3636_=_C3671 ,C3636_=_C3862 ,C3636_=_C3994 ,C3636_=_C3999 ,C3636_=_C4007 ,C3636_=_C4028 ,\nC3636_=_C4049 ,C3636_=_C4051 ,C3663_=_C3674 ,C3663_=_C3770 ,C3663_=_C3895 ,C3663_=_C3981 ,\nC3663_=_C4069 ,C3663_=_C4106 ,C3664_=_C3665 ,C3664_=_C3668 ,C3664_=_C3671 ,C3664_=_C3674 ,\nC3664_=_C3687 ,C3664_=_C3828 ,C3664_=_C3830 ,C3664_=_C3832 ,C3665_=_C3668 ,C3665_=_C3671 ,\nC3665_=_C3674 ,C3665_=_C3753 ,C3665_=_C3817 ,C3665_=_C3834 ,C3665_=_C3835 ,C3665_=_C3836 ,\nC3665_=_C3838 ,C3665_=_C3839 ,C3665_=_C3841 ,C3668_=_C3671 ,C3668_=_C3674 ,C3668_=_C3885 ,\nC3668_=_C3952 ,C3671_=_C3674 ,C3671_=_C3862 ,C3671_=_C3994 ,C3671_=_C3999 ,C3671_=_C4007 ,\nC3671_=_C4028 ,C3671_=_C4049 ,C3671_=_C4051 ,C3674_=_C3770 ,C3674_=_C3895 ,C3674_=_C3981 ,\nC3674_=_C4069 ,C3674_=_C4106 ,C3687_=_C3828 ,C3687_=_C3830 ,C3687_=_C3832 ,C3753_=_C3817 ,\nC3753_=_C3834 ,C3753_=_C3835 ,C3753_=_C3836 ,C3753_=_C3838 ,C3753_=_C3839 ,C3753_=_C3841 ,\nC3770_=_C3895 ,C3770_=_C3981 ,C3770_=_C4069 ,C3770_=_C4106 ,C3817_=_C3834 ,C3817_=_C3835 ,\nC3817_=_C3836 ,C3817_=_C3838 ,C3817_=_C3839 ,C3817_=_C3841 ,C3828_=_C3830 ,C3828_=_C3832 ,\nC3830_=_C3832 ,C3832_=_C4051 ,C3834_=_C3835 ,C3834_=_C3836 ,C3834_=_C3838 ,C3834_=_C3839 ,\nC3834_=_C3841 ,C3835_=_C3836 ,C3835_=_C3838 ,C3835_=_C3839 ,C3835_=_C3841 ,C3836_=_C3838 ,\nC3836_=_C3839 ,C3836_=_C3841 ,C3836_=_C4028 ,C3838_=_C3839 ,C3838_=_C3841 ,C3839_=_C3841 ,\nC3839_=_C4049 ,C3862_=_C3994 ,C3862_=_C3999 ,C3862_=_C4007 ,C3862_=_C4028 ,C3862_=_C4049 ,\nC3862_=_C4051 ,C3885_=_C3952 ,C3895_=_C3981 ,C3895_=_C4069 ,C3895_=_C4106 ,C3981_=_C4069 ,\nC3981_=_C4106 ,C3994_=_C3999 ,C3994_=_C4007 ,C3994_=_C4028 ,C3994_=_C4049 ,C3994_=_C4051 ,\nC3999_=_C4007 ,C3999_=_C4028 ,C3999_=_C4049 ,C3999_=_C4051 ,C4007_=_C4028 ,C4007_=_C4049 ,\nC4007_=_C4051 ,C4028_=_C4049 ,C4028_=_C4051 ,C4049_=_C4051 ,C4069_=_C4106 ,"];102[shape=box, label="id:102 level: 4\n353: C44 C90 C138 C249 C357 \nC382 C395 C511 C518 C520 C544 \nC562 C574 C619 C675 C736 C758 \nC764 C800 C804 C823 C832 C840 \nC853 C897 C901 C954 C963 C975 \nC1003 C1004 C1005 C1006 C1007 C1009 \nC1010 C1011 C1012 C1013 C1014 C1015 \nC1017 C1019 C1020 C1021 C1022 C1023 \nC1025 C1026 C1028 C1030 C1042 C1135 \nC1163 C1175 C1203 C1242 C1244 C1245 \nC1247 C1248 C1249 C1250 C1251 C1252 \nC1254 C1255 C1256 C1258 C1259 C1262 \nC1263 C1264 C1265 C1266 C1267 C1269 \nC1279 C1292 C1319 C1321 C1350 C1355 \nC1358 C1361 C1365 C1366 C1367 C1368 \nC1369 C1370 C1372 C1373 C1374 C1375 \nC1377 C1378 C1379 C1380 C1382 C1385 \nC1386 C1387 C1388 C1389 C1390 C1391 \nC1392 C1393 C1394 C1404 C1443 C1446 \nC1454 C1457 C1529 C1556 C1577 C1578 \nC1580 C1583 C1584 C1596 C1598 C1600 \nC1601 C1602 C1603 C1604 C1605 C1606 \nC1609 C1610 C1611 C1612 C1614 C1615 \nC1616 C1617 C1618 C1619 C1620 C1621 \nC1622 C1623 C1672 C1705 C1714 C1719 \nC1722 C1735 C1751 C1769 C1773 C1774 \nC1785 C1860 C1861 C1863 C1865 C1867 \nC1868 C1869 C1870 C1871 C1872 C1873 \nC1874 C1875 C1876 C1878 C1889 C1897 \nC1932 C1952 C1975 C1988 C2054 C2071 \nC2100 C2101 C2102 C2103 C2104 C2106 \nC2107 C2108 C2109 C2110 C2111 C2112 \nC2114 C2115 C2117 C2118 C2119 C2120 \nC2121 C2122 C2123 C2124 C2246 C2272 \nC2283 C2376 C2382 C2404 C2414 C2416 \nC2418 C2420 C2421 C2422 C2423 C2424 \nC2425 C2426 C2427 C2428 C2429 C2431 \nC2460 C2465 C2525 C2528 C2531 C2538 \nC2543 C2546 C2554 C2556 C2565 C2567 \nC2569 C2572 C2624 C2660 C2672 C2703 \nC2715 C2716 C2717 C2718 C2719 C2721 \nC2722 C2724 C2725 C2726 C2727 C2728 \nC2785 C2786 C2788 C2789 C2790 C2791 \nC2792 C2793 C2795 C2796 C2797 C2798 \nC2800 C2802 C2857 C2868 C2924 C2929 \nC2933 C2948 C2955 C2979 C2983 C2986 \nC3008 C3009 C3010 C3011 C3012 C3013 \nC3014 C3015 C3016 C3017 C3018 C3019 \nC3020 C3024 C3039 C3054 C3055 C3056 \nC3057 C3058 C3060 C3061 C3062 C3063 \nC3064 C3066 C3164 C3194 C3213 C3317 \nC3322 C3351 C3358 C3454 C3488 C3500 \nC3501 C3503 C3504 C3505 C3506 C3507 \nC3508 C3509 C3515 C3550 C3650 C3694 \nC3704 C3707 C3710 C3711 C3712 C3713 \nC3714 C3715 C3716 C3717 C3718 C3737 \nC3765 C3816 C3832 C3843 C3865 C3917 \nC3918 C3919 C3922 C3996 C4003 C4009 \nC4014 C4051 C4056 C4085 C4102 C4107 \n4368: C44_=_C90( C44 C90 ) C44_=_C138( C44 C138 ) C44_=_C249( C44 C249 ) C44_=_C357( C44 C357 ) C44_=_C840( C44 C840 ) \nC44_=_C1279( C44 C1279 ) C44_=_C1454( C44 C1454 ) C44_=_C2404( C44 C2404 ) C44_=_C2554( C44 C2554 ) C44_=_C2569( C44 C2569 ) C44_=_C2983( C44 C2983 ) \nC44_=_C3024( C44 C3024 ) C44_=_C3358( C44 C3358 ) C44_=_C3500( C44 C3500 ) C44_=_C3501( C44 C3501 ) C44_=_C3503( C44 C3503 ) C44_=_C3504( C44 C3504 ) \nC44_=_C3505( C44 C3505 ) C44_=_C3506( C44 C3506 ) C44_=_C3507( C44 C3507 ) C44_=_C3508( C44 C3508 ) C44_=_C3509( C44 C3509 ) C90_=_C138( C90 C138 ) \nC90_=_C249( C90 C249 ) C90_=_C357( C90 C357 ) C90_=_C840( C90 C840 ) C90_=_C1279( C90 C1279 ) C90_=_C1454( C90 C1454 ) C90_=_C2404( C90 C2404 ) \nC90_=_C2554( C90 C2554 ) C90_=_C2569( C90 C2569 ) C90_=_C2983( C90 C2983 ) C90_=_C3024( C90 C3024 ) C90_=_C3358( C90 C3358 ) C90_=_C3500( C90 C3500 ) \nC90_=_C3501( C90 C3501 ) C90_=_C3503( C90 C3503 ) C90_=_C3504( C90 C3504 ) C90_=_C3505( C90 C3505 ) C90_=_C3506( C90 C3506 ) C90_=_C3507( C90 C3507 ) \nC90_=_C3508( C90 C3508 ) C90_=_C3509( C90 C3509 ) C138_=_C249( C138 C249 ) C138_=_C357( C138 C357 ) C138_=_C840( C138 C840 ) C138_=_C1279( C138 C1279 ) \nC138_=_C1454( C138 C1454 ) C138_=_C2404( C138 C2404 ) C138_=_C2554( C138 C2554 ) C138_=_C2569( C138 C2569 ) C138_=_C2983( C138 C2983 ) C138_=_C3024( C138 C3024 ) \nC138_=_C3358( C138 C3358 ) C138_=_C3500( C138 C3500 ) C138_=_C3501( C138 C3501 ) C138_=_C3503( C138 C3503 ) C138_=_C3504( C138 C3504 ) C138_=_C3505( C138 C3505 ) \nC138_=_C3506( C138 C3506 ) C138_=_C3507( C138 C3507 ) C138_=_C3508( C138 C3508 ) C138_=_C3509( C138 C3509 ) C249_=_C357( C249 C357 ) C249_=_C840( C249 C840 ) \nC249_=_C1279( C249 C1279 ) C249_=_C1454( C249 C1454 ) C249_=_C2404( C249 C2404 ) C249_=_C2554( C249 C2554 ) C249_=_C2569( C249 C2569 ) C249_=_C2983( C249 C2983 ) \nC249_=_C3024( C249 C3024 ) C249_=_C3358( C249 C3358 ) C249_=_C3500( C249 C3500 ) C249_=_C3501( C249 C3501 ) C249_=_C3503( C249 C3503 ) C249_=_C3504( C249 C3504 ) \nC249_=_C3505( C249 C3505 ) C249_=_C3506( C249 C3506 ) C249_=_C3507( C249 C3507 ) C249_=_C3508( C249 C3508 ) C249_=_C3509( C249 C3509 ) C357_=_C840( C357 C840 ) \nC357_=_C1279( C357 C1279 ) C357_=_C1454( C357 C1454 ) C357_=_C2404( C357 C2404 ) C357_=_C2554( C357 C2554 ) C357_=_C2569( C357 C2569 ) C357_=_C2983( C357 C2983 ) \nC357_=_C3024( C357 C3024 ) C357_=_C3358( C357 C3358 ) C357_=_C3500( C357 C3500 ) C357_=_C3501( C357 C3501 ) C357_=_C3503( C357 C3503 ) C357_=_C3504( C357 C3504 ) \nC357_=_C3505( C357 C3505 ) C357_=_C3506( C357 C3506 ) C357_=_C3507( C357 C3507 ) C357_=_C3508( C357 C3508 ) C357_=_C3509( C357 C3509 ) C382_=_C395( C382 C395 ) \nC382_=_C1350( C382 C1350 ) C382_=_C1378( C382 C1378 ) C382_=_C1580( C382 C1580 ) C382_=_C2465( C382 C2465 ) C382_=_C2528( C382 C2528 ) C382_=_C2785( C382 C2785 ) \nC382_=_C2786( C382 C2786 ) C382_=_C2788( C382 C2788 ) C382_=_C2789( C382 C2789 ) C382_=_C2790( C382 C2790 ) C382_=_C2791( C382 C2791 ) C382_=_C2792( C382 C2792 ) \nC382_=_C2793( C382 C2793 ) C382_=_C2795( C382 C2795 ) C382_=_C2796( C382 C2796 ) C382_=_C2797( C382 C2797 ) C382_=_C2798( C382 C2798 ) C382_=_C2800( C382 C2800 ) \nC382_=_C2802( C382 C2802 ) C395_=_C800( C395 C800 ) C395_=_C823( C395 C823 ) C395_=_C897( C395 C897 ) C395_=_C1163( C395 C1163 ) C395_=_C1361( C395 C1361 ) \nC395_=_C1705( C395 C1705 ) C395_=_C1889( C395 C1889 ) C395_=_C2246( C395 C2246 ) C395_=_C2460( C395 C2460 ) C395_=_C2538( C395 C2538 ) C395_=_C2929( C395 C2929 ) \nC395_=_C3164( C395 C3164 ) C395_=_C3317( C395 C3317 ) C395_=_C3351( C395 C3351 ) C395_=_C3454( C395 C3454 ) C395_=_C3515( C395 C3515 ) C395_=_C3704( C395 C3704 ) \nC395_=_C3765( C395 C3765 ) C395_=_C3843( C395 C3843 ) C395_=_C3917( C395 C3917 ) C395_=_C3918( C395 C3918 ) C395_=_C3919( C395 C3919 ) C511_=_C518( C511 C518 ) \nC511_=_C520( C511 C520 ) C511_=_C1003( C511 C1003 ) C511_=_C1004( C511 C1004 ) C511_=_C1005( C511 C1005 ) C511_=_C1006( C511 C1006 ) C511_=_C1007( C511 C1007 ) \nC511_=_C1009( C511 C1009 ) C511_=_C1010( C511 C1010 ) C511_=_C1011( C511 C1011 ) C511_=_C1012( C511 C1012 ) C511_=_C1013( C511 C1013 ) C511_=_C1014( C511 C1014 ) \nC511_=_C1015( C511 C1015 ) C511_=_C1017( C511 C1017 ) C511_=_C1019( C511 C1019 ) C511_=_C1020( C511 C1020 ) C511_=_C1021( C511 C1021 ) C511_=_C1022( C511 C1022 ) \nC511_=_C1023( C511 C1023 ) C511_=_C1025( C511 C1025 ) C511_=_C1026( C511 C1026 ) C511_=_C1028( C511 C1028 ) C518_=_C520( C518 C520 ) C518_=_C1319( C518 C1319 ) \nC518_=_C1370( C518 C1370 ) C518_=_C1556( C518 C1556 ) C518_=_C1577( C518 C1577 ) C518_=_C1714( C518 C1714 ) C518_=_C1769( C518 C1769 ) C518_=_C1860( C518 C1860 ) \nC518_=_C1861( C518 C1861 ) C518_=_C1863( C518 C1863 ) C518_=_C1865( C518 C1865 ) C518_=_C1867( C518 C1867 ) C518_=_C1868( C518 C1868 ) C518_=_C1869( C518 C1869 ) \nC518_=_C1870( C518 C1870 ) C518_=_C1871( C518 C1871 ) C518_=_C1872( C518 C1872 ) C518_=_C1873( C518 C1873 ) C518_=_C1874( C518 C1874 ) C518_=_C1875( C518 C1875 ) \nC518_=_C1876( C518 C1876 ) C518_=_C1878( C518 C1878 ) C520_=_C736( C520 C736 ) C520_=_C1175( C520 C1175 ) C520_=_C1321( C520 C1321 ) C520_=_C1373( C520 C1373 ) \nC520_=_C1578( C520 C1578 ) C520_=_C1672( C520 C1672 ) C520_=_C1719( C520 C1719 ) C520_=_C1773( C520 C1773 ) C520_=_C1932( C520 C1932 ) C520_=_C2416( C520 C2416 ) \nC520_=_C2418( C520 C2418 ) C520_=_C2420( C520 C2420 ) C520_=_C2421( C520 C2421 ) C520_=_C2422( C520 C2422 ) C520_=_C2423( C520 C2423 ) C520_=_C2424( C520 C2424 ) \nC520_=_C2425( C520 C2425 ) C520_=_C2426( C520 C2426 ) C520_=_C2427( C520 C2427 ) C520_=_C2428( C520 C2428 ) C520_=_C2429( C520 C2429 ) C520_=_C2431( C520 C2431 ) \nC544_=_C562( C544 C562 ) C544_=_C1355( C544 C1355 ) C544_=_C1382(</w:t>
      </w:r>
    </w:p>
    <w:p>
      <w:pPr>
        <w:pStyle w:val="PreformattedText"/>
        <w:bidi w:val="0"/>
        <w:spacing w:before="0" w:after="0"/>
        <w:jc w:val="left"/>
        <w:rPr/>
      </w:pPr>
      <w:r>
        <w:rPr/>
        <w:t xml:space="preserve"> </w:t>
      </w:r>
      <w:r>
        <w:rPr/>
        <w:t>C544 C1382 ) C544_=_C1584( C544 C1584 ) C544_=_C2531( C544 C2531 ) C544_=_C2660( C544 C2660 ) \nC544_=_C2924( C544 C2924 ) C544_=_C3008( C544 C3008 ) C544_=_C3054( C544 C3054 ) C544_=_C3055( C544 C3055 ) C544_=_C3056( C544 C3056 ) C544_=_C3057( C544 C3057 ) \nC544_=_C3058( C544 C3058 ) C544_=_C3060( C544 C3060 ) C544_=_C3061( C544 C3061 ) C544_=_C3062( C544 C3062 ) C544_=_C3063( C544 C3063 ) C544_=_C3064( C544 C3064 ) \nC544_=_C3066( C544 C3066 ) C562_=_C853( C562 C853 ) C562_=_C1292( C562 C1292 ) C562_=_C1392( C562 C1392 ) C562_=_C1598( C562 C1598 ) C562_=_C1623( C562 C1623 ) \nC562_=_C2414( C562 C2414 ) C562_=_C2672( C562 C2672 ) C562_=_C3020( C562 C3020 ) C562_=_C3039( C562 C3039 ) C562_=_C3213( C562 C3213 ) C562_=_C3488( C562 C3488 ) \nC562_=_C3509( C562 C3509 ) C562_=_C3650( C562 C3650 ) C562_=_C3832( C562 C3832 ) C562_=_C3865( C562 C3865 ) C562_=_C3996( C562 C3996 ) C562_=_C4003( C562 C4003 ) \nC562_=_C4009( C562 C4009 ) C562_=_C4014( C562 C4014 ) C562_=_C4051( C562 C4051 ) C562_=_C4085( C562 C4085 ) C562_=_C4107( C562 C4107 ) C574_=_C1042( C574 C1042 ) \nC574_=_C1203( C574 C1203 ) C574_=_C1446( C574 C1446 ) C574_=_C1751( C574 C1751 ) C574_=_C1774( C574 C1774 ) C574_=_C1897( C574 C1897 ) C574_=_C1952( C574 C1952 ) \nC574_=_C2272( C574 C2272 ) C574_=_C2546( C574 C2546 ) C574_=_C2565( C574 C2565 ) C574_=_C2715( C574 C2715 ) C574_=_C2716( C574 C2716 ) C574_=_C2717( C574 C2717 ) \nC574_=_C2718( C574 C2718 ) C574_=_C2719( C574 C2719 ) C574_=_C2721( C574 C2721 ) C574_=_C2722( C574 C2722 ) C574_=_C2724( C574 C2724 ) C574_=_C2725( C574 C2725 ) \nC574_=_C2726( C574 C2726 ) C574_=_C2727( C574 C2727 ) C574_=_C2728( C574 C2728 ) C619_=_C804( C619 C804 ) C619_=_C901( C619 C901 ) C619_=_C975( C619 C975 ) \nC619_=_C1365( C619 C1365 ) C619_=_C1529( C619 C1529 ) C619_=_C1596( C619 C1596 ) C619_=_C1785( C619 C1785 ) C619_=_C2283( C619 C2283 ) C619_=_C2376( C619 C2376 ) \nC619_=_C2525( C619 C2525 ) C619_=_C2543( C619 C2543 ) C619_=_C2857( C619 C2857 ) C619_=_C2933( C619 C2933 ) C619_=_C2979( C619 C2979 ) C619_=_C3194( C619 C3194 ) \nC619_=_C3550( C619 C3550 ) C619_=_C3707( C619 C3707 ) C619_=_C3737( C619 C3737 ) C619_=_C3816( C619 C3816 ) C619_=_C3922( C619 C3922 ) C619_=_C4056( C619 C4056 ) \nC619_=_C4102( C619 C4102 ) C675_=_C1030( C675 C1030 ) C675_=_C1242( C675 C1242 ) C675_=_C1244( C675 C1244 ) C675_=_C1245( C675 C1245 ) C675_=_C1247( C675 C1247 ) \nC675_=_C1248( C675 C1248 ) C675_=_C1249( C675 C1249 ) C675_=_C1250( C675 C1250 ) C675_=_C1251( C675 C1251 ) C675_=_C1252( C675 C1252 ) C675_=_C1254( C675 C1254 ) \nC675_=_C1255( C675 C1255 ) C675_=_C1256( C675 C1256 ) C675_=_C1258( C675 C1258 ) C675_=_C1259( C675 C1259 ) C675_=_C1262( C675 C1262 ) C675_=_C1263( C675 C1263 ) \nC675_=_C1264( C675 C1264 ) C675_=_C1265( C675 C1265 ) C675_=_C1266( C675 C1266 ) C675_=_C1267( C675 C1267 ) C736_=_C1175( C736 C1175 ) C736_=_C1321( C736 C1321 ) \nC736_=_C1373( C736 C1373 ) C736_=_C1578( C736 C1578 ) C736_=_C1672( C736 C1672 ) C736_=_C1719( C736 C1719 ) C736_=_C1773( C736 C1773 ) C736_=_C1932( C736 C1932 ) \nC736_=_C2416( C736 C2416 ) C736_=_C2418( C736 C2418 ) C736_=_C2420( C736 C2420 ) C736_=_C2421( C736 C2421 ) C736_=_C2422( C736 C2422 ) C736_=_C2423( C736 C2423 ) \nC736_=_C2424( C736 C2424 ) C736_=_C2425( C736 C2425 ) C736_=_C2426( C736 C2426 ) C736_=_C2427( C736 C2427 ) C736_=_C2428( C736 C2428 ) C736_=_C2429( C736 C2429 ) \nC736_=_C2431( C736 C2431 ) C758_=_C764( C758 C764 ) C758_=_C832( C758 C832 ) C758_=_C954( C758 C954 ) C758_=_C1269( C758 C1269 ) C758_=_C1394( C758 C1394 ) \nC758_=_C1600( C758 C1600 ) C758_=_C1601( C758 C1601 ) C758_=_C1602( C758 C1602 ) C758_=_C1603( C758 C1603 ) C758_=_C1604( C758 C1604 ) C758_=_C1605( C758 C1605 ) \nC758_=_C1606( C758 C1606 ) C758_=_C1609( C758 C1609 ) C758_=_C1610( C758 C1610 ) C758_=_C1611( C758 C1611 ) C758_=_C1612( C758 C1612 ) C758_=_C1614( C758 C1614 ) \nC758_=_C1615( C758 C1615 ) C758_=_C1616( C758 C1616 ) C758_=_C1617( C758 C1617 ) C758_=_C1618( C758 C1618 ) C758_=_C1619( C758 C1619 ) C758_=_C1620( C758 C1620 ) \nC758_=_C1621( C758 C1621 ) C758_=_C1622( C758 C1622 ) C758_=_C1623( C758 C1623 ) C764_=_C963( C764 C963 ) C764_=_C1404( C764 C1404 ) C764_=_C1583( C764 C1583 ) \nC764_=_C1722( C764 C1722 ) C764_=_C1735( C764 C1735 ) C764_=_C1865( C764 C1865 ) C764_=_C2382( C764 C2382 ) C764_=_C2418( C764 C2418 ) C764_=_C2567( C764 C2567 ) \nC764_=_C2786( C764 C2786 ) C764_=_C2948( C764 C2948 ) C764_=_C3008( C764 C3008 ) C764_=_C3009( C764 C3009 ) C764_=_C3010( C764 C3010 ) C764_=_C3011( C764 C3011 ) \nC764_=_C3012( C764 C3012 ) C764_=_C3013( C764 C3013 ) C764_=_C3014( C764 C3014 ) C764_=_C3015( C764 C3015 ) C764_=_C3016( C764 C3016 ) C764_=_C3017( C764 C3017 ) \nC764_=_C3018( C764 C3018 ) C764_=_C3019( C764 C3019 ) C764_=_C3020( C764 C3020 ) C800_=_C804( C800 C804 ) C800_=_C823( C800 C823 ) C800_=_C897( C800 C897 ) \nC800_=_C1163( C800 C1163 ) C800_=_C1361( C800 C1361 ) C800_=_C1705( C800 C1705 ) C800_=_C1889( C800 C1889 ) C800_=_C2246( C800 C2246 ) C800_=_C2460( C800 C2460 ) \nC800_=_C2538( C800 C2538 ) C800_=_C2929( C800 C2929 ) C800_=_C3164( C800 C3164 ) C800_=_C3317( C800 C3317 ) C800_=_C3351( C800 C3351 ) C800_=_C3454( C800 C3454 ) \nC800_=_C3515( C800 C3515 ) C800_=_C3704( C800 C3704 ) C800_=_C3765( C800 C3765 ) C800_=_C3843( C800 C3843 ) C800_=_C3917( C800 C3917 ) C800_=_C3918( C800 C3918 ) \nC800_=_C3919( C800 C3919 ) C804_=_C901( C804 C901 ) C804_=_C975( C804 C975 ) C804_=_C1365( C804 C1365 ) C804_=_C1529( C804 C1529 ) C804_=_C1596( C804 C1596 ) \nC804_=_C1785( C804 C1785 ) C804_=_C2283( C804 C2283 ) C804_=_C2376( C804 C2376 ) C804_=_C2525( C804 C2525 ) C804_=_C2543( C804 C2543 ) C804_=_C2857( C804 C2857 ) \nC804_=_C2933( C804 C2933 ) C804_=_C2979( C804 C2979 ) C804_=_C3194( C804 C3194 ) C804_=_C3550( C804 C3550 ) C804_=_C3707( C804 C3707 ) C804_=_C3737( C804 C3737 ) \nC804_=_C3816( C804 C3816 ) C804_=_C3922( C804 C3922 ) C804_=_C4056( C804 C4056 ) C804_=_C4102( C804 C4102 ) C823_=_C897( C823 C897 ) C823_=_C1163( C823 C1163 ) \nC823_=_C1361( C823 C1361 ) C823_=_C1705( C823 C1705 ) C823_=_C1889( C823 C1889 ) C823_=_C2246( C823 C2246 ) C823_=_C2460( C823 C2460 ) C823_=_C2538( C823 C2538 ) \nC823_=_C2929( C823 C2929 ) C823_=_C3164( C823 C3164 ) C823_=_C3317( C823 C3317 ) C823_=_C3351( C823 C3351 ) C823_=_C3454( C823 C3454 ) C823_=_C3515( C823 C3515 ) \nC823_=_C3704( C823 C3704 ) C823_=_C3765( C823 C3765 ) C823_=_C3843( C823 C3843 ) C823_=_C3917( C823 C3917 ) C823_=_C3918( C823 C3918 ) C823_=_C3919( C823 C3919 ) \nC832_=_C840( C832 C840 ) C832_=_C853( C832 C853 ) C832_=_C954( C832 C954 ) C832_=_C1269( C832 C1269 ) C832_=_C1394( C832 C1394 ) C832_=_C1600( C832 C1600 ) \nC832_=_C1601( C832 C1601 ) C832_=_C1602( C832 C1602 ) C832_=_C1603( C832 C1603 ) C832_=_C1604( C832 C1604 ) C832_=_C1605( C832 C1605 ) C832_=_C1606( C832 C1606 ) \nC832_=_C1609( C832 C1609 ) C832_=_C1610( C832 C1610 ) C832_=_C1611( C832 C1611 ) C832_=_C1612( C832 C1612 ) C832_=_C1614( C832 C1614 ) C832_=_C1615( C832 C1615 ) \nC832_=_C1616( C832 C1616 ) C832_=_C1617( C832 C1617 ) C832_=_C1618( C832 C1618 ) C832_=_C1619( C832 C1619 ) C832_=_C1620( C832 C1620 ) C832_=_C1621( C832 C1621 ) \nC832_=_C1622( C832 C1622 ) C832_=_C1623( C832 C1623 ) C840_=_C853( C840 C853 ) C840_=_C1279( C840 C1279 ) C840_=_C1454( C840 C1454 ) C840_=_C2404( C840 C2404 ) \nC840_=_C2554( C840 C2554 ) C840_=_C2569( C840 C2569 ) C840_=_C2983( C840 C2983 ) C840_=_C3024( C840 C3024 ) C840_=_C3358( C840 C3358 ) C840_=_C3500( C840 C3500 ) \nC840_=_C3501( C840 C3501 ) C840_=_C3503( C840 C3503 ) C840_=_C3504( C840 C3504 ) C840_=_C3505( C840 C3505 ) C840_=_C3506( C840 C3506 ) C840_=_C3507( C840 C3507 ) \nC840_=_C3508( C840 C3508 ) C840_=_C3509( C840 C3509 ) C853_=_C1292( C853 C1292 ) C853_=_C1392( C853 C1392 ) C853_=_C1598( C853 C1598 ) C853_=_C1623( C853 C1623 ) \nC853_=_C2414( C853 C2414 ) C853_=_C2672( C853 C2672 ) C853_=_C3020( C853 C3020 ) C853_=_C3039( C853 C3039 ) C853_=_C3213( C853 C3213 ) C853_=_C3488( C853 C3488 ) \nC853_=_C3509( C853 C3509 ) C853_=_C3650( C853 C3650 ) C853_=_C3832( C853 C3832 ) C853_=_C3865( C853 C3865 ) C853_=_C3996( C853 C3996 ) C853_=_C4003( C853 C4003 ) \nC853_=_C4009( C853 C4009 ) C853_=_C4014( C853 C4014 ) C853_=_C4051( C853 C4051 ) C853_=_C4085( C853 C4085 ) C853_=_C4107( C853 C4107 ) C897_=_C901( C897 C901 ) \nC897_=_C1163( C897 C1163 ) C897_=_C1361( C897 C1361 ) C897_=_C1705( C897 C1705 ) C897_=_C1889( C897 C1889 ) C897_=_C2246( C897 C2246 ) C897_=_C2460( C897 C2460 ) \nC897_=_C2538( C897 C2538 ) C897_=_C2929( C897 C2929 ) C897_=_C3164( C897 C3164 ) C897_=_C3317( C897 C3317 ) C897_=_C3351( C897 C3351 ) C897_=_C3454( C897 C3454 ) \nC897_=_C3515( C897 C3515 ) C897_=_C3704( C897 C3704 ) C897_=_C3765( C897 C3765 ) C897_=_C3843( C897 C3843 ) C897_=_C3917( C897 C3917 ) C897_=_C3918( C897 C3918 ) \nC897_=_C3919( C897 C3919 ) C901_=_C975( C901 C975 ) C901_=_C1365( C901 C1365 ) C901_=_C1529( C901 C1529 ) C901_=_C1596( C901 C1596 ) C901_=_C1785( C901 C1785 ) \nC901_=_C2283( C901 C2283 ) C901_=_C2376( C901 C2376 ) C901_=_C2525( C901 C2525 ) C901_=_C2543( C901 C2543 ) C901_=_C2857( C901 C2857 ) C901_=_C2933( C901 C2933 ) \nC901_=_C2979( C901 C2979 ) C901_=_C3194( C901 C3194 ) C901_=_C3550( C901 C3550 ) C901_=_C3707( C901 C3707 ) C901_=_C3737( C901 C3737 ) C901_=_C3816( C901 C3816 ) \nC901_=_C3922( C901 C3922 ) C901_=_C4056( C901 C4056 ) C901_=_C4102( C901 C4102 ) C954_=_C963( C954 C963 ) C954_=_C975( C954 C975 ) C954_=_C1269( C954 C1269 ) \nC954_=_C1394( C954 C1394 ) C954_=_C1600( C954 C1600 ) C954_=_C1601( C954 C1601 ) C954_=_C1602( C954 C1602 ) C954_=_C1603( C954 C1603 ) C954_=_C1604( C954 C1604 ) \nC954_=_C1605( C954 C1605 ) C954_=_C1606( C954 C1606 ) C954_=_C1609( C954 C1609 ) C954_=_C1610( C954 C1610 ) C954_=_C1611( C954 C1611 ) C954_=_C1612( C954 C1612 ) \nC954_=_C1614( C954 C1614 ) C954_=_C1615( C954 C1615 ) C954_=_C1616( C954 C1616 ) C954_=_C1617( C954 C1617 ) C954_=_C1618( C954 C1618 ) C954_=_C1619( C954 C1619 ) \nC954_=_C1620(</w:t>
      </w:r>
    </w:p>
    <w:p>
      <w:pPr>
        <w:pStyle w:val="PreformattedText"/>
        <w:bidi w:val="0"/>
        <w:spacing w:before="0" w:after="0"/>
        <w:jc w:val="left"/>
        <w:rPr/>
      </w:pPr>
      <w:r>
        <w:rPr/>
        <w:t xml:space="preserve"> </w:t>
      </w:r>
      <w:r>
        <w:rPr/>
        <w:t>C954 C1620 ) C954_=_C1621( C954 C1621 ) C954_=_C1622( C954 C1622 ) C954_=_C1623( C954 C1623 ) C963_=_C975( C963 C975 ) C963_=_C1404( C963 C1404 ) \nC963_=_C1583( C963 C1583 ) C963_=_C1722( C963 C1722 ) C963_=_C1735( C963 C1735 ) C963_=_C1865( C963 C1865 ) C963_=_C2382( C963 C2382 ) C963_=_C2418( C963 C2418 ) \nC963_=_C2567( C963 C2567 ) C963_=_C2786( C963 C2786 ) C963_=_C2948( C963 C2948 ) C963_=_C3008( C963 C3008 ) C963_=_C3009( C963 C3009 ) C963_=_C3010( C963 C3010 ) \nC963_=_C3011( C963 C3011 ) C963_=_C3012( C963 C3012 ) C963_=_C3013( C963 C3013 ) C963_=_C3014( C963 C3014 ) C963_=_C3015( C963 C3015 ) C963_=_C3016( C963 C3016 ) \nC963_=_C3017( C963 C3017 ) C963_=_C3018( C963 C3018 ) C963_=_C3019( C963 C3019 ) C963_=_C3020( C963 C3020 ) C975_=_C1365( C975 C1365 ) C975_=_C1529( C975 C1529 ) \nC975_=_C1596( C975 C1596 ) C975_=_C1785( C975 C1785 ) C975_=_C2283( C975 C2283 ) C975_=_C2376( C975 C2376 ) C975_=_C2525( C975 C2525 ) C975_=_C2543( C975 C2543 ) \nC975_=_C2857( C975 C2857 ) C975_=_C2933( C975 C2933 ) C975_=_C2979( C975 C2979 ) C975_=_C3194( C975 C3194 ) C975_=_C3550( C975 C3550 ) C975_=_C3707( C975 C3707 ) \nC975_=_C3737( C975 C3737 ) C975_=_C3816( C975 C3816 ) C975_=_C3922( C975 C3922 ) C975_=_C4056( C975 C4056 ) C975_=_C4102( C975 C4102 ) C1003_=_C1004( C1003 C1004 ) \nC1003_=_C1005( C1003 C1005 ) C1003_=_C1006( C1003 C1006 ) C1003_=_C1007( C1003 C1007 ) C1003_=_C1009( C1003 C1009 ) C1003_=_C1010( C1003 C1010 ) C1003_=_C1011( C1003 C1011 ) \nC1003_=_C1012( C1003 C1012 ) C1003_=_C1013( C1003 C1013 ) C1003_=_C1014( C1003 C1014 ) C1003_=_C1015( C1003 C1015 ) C1003_=_C1017( C1003 C1017 ) C1003_=_C1019( C1003 C1019 ) \nC1003_=_C1020( C1003 C1020 ) C1003_=_C1021( C1003 C1021 ) C1003_=_C1022( C1003 C1022 ) C1003_=_C1023( C1003 C1023 ) C1003_=_C1025( C1003 C1025 ) C1003_=_C1026( C1003 C1026 ) \nC1003_=_C1028( C1003 C1028 ) C1004_=_C1005( C1004 C1005 ) C1004_=_C1006( C1004 C1006 ) C1004_=_C1007( C1004 C1007 ) C1004_=_C1009( C1004 C1009 ) C1004_=_C1010( C1004 C1010 ) \nC1004_=_C1011( C1004 C1011 ) C1004_=_C1012( C1004 C1012 ) C1004_=_C1013( C1004 C1013 ) C1004_=_C1014( C1004 C1014 ) C1004_=_C1015( C1004 C1015 ) C1004_=_C1017( C1004 C1017 ) \nC1004_=_C1019( C1004 C1019 ) C1004_=_C1020( C1004 C1020 ) C1004_=_C1021( C1004 C1021 ) C1004_=_C1022( C1004 C1022 ) C1004_=_C1023( C1004 C1023 ) C1004_=_C1025( C1004 C1025 ) \nC1004_=_C1026( C1004 C1026 ) C1004_=_C1028( C1004 C1028 ) C1005_=_C1006( C1005 C1006 ) C1005_=_C1007( C1005 C1007 ) C1005_=_C1009( C1005 C1009 ) C1005_=_C1010( C1005 C1010 ) \nC1005_=_C1011( C1005 C1011 ) C1005_=_C1012( C1005 C1012 ) C1005_=_C1013( C1005 C1013 ) C1005_=_C1014( C1005 C1014 ) C1005_=_C1015( C1005 C1015 ) C1005_=_C1017( C1005 C1017 ) \nC1005_=_C1019( C1005 C1019 ) C1005_=_C1020( C1005 C1020 ) C1005_=_C1021( C1005 C1021 ) C1005_=_C1022( C1005 C1022 ) C1005_=_C1023( C1005 C1023 ) C1005_=_C1025( C1005 C1025 ) \nC1005_=_C1026( C1005 C1026 ) C1005_=_C1028( C1005 C1028 ) C1005_=_C1242( C1005 C1242 ) C1005_=_C1350( C1005 C1350 ) C1005_=_C1355( C1005 C1355 ) C1005_=_C1358( C1005 C1358 ) \nC1005_=_C1361( C1005 C1361 ) C1005_=_C1365( C1005 C1365 ) C1006_=_C1007( C1006 C1007 ) C1006_=_C1009( C1006 C1009 ) C1006_=_C1010( C1006 C1010 ) C1006_=_C1011( C1006 C1011 ) \nC1006_=_C1012( C1006 C1012 ) C1006_=_C1013( C1006 C1013 ) C1006_=_C1014( C1006 C1014 ) C1006_=_C1015( C1006 C1015 ) C1006_=_C1017( C1006 C1017 ) C1006_=_C1019( C1006 C1019 ) \nC1006_=_C1020( C1006 C1020 ) C1006_=_C1021( C1006 C1021 ) C1006_=_C1022( C1006 C1022 ) C1006_=_C1023( C1006 C1023 ) C1006_=_C1025( C1006 C1025 ) C1006_=_C1026( C1006 C1026 ) \nC1006_=_C1028( C1006 C1028 ) C1006_=_C1366( C1006 C1366 ) C1007_=_C1009( C1007 C1009 ) C1007_=_C1010( C1007 C1010 ) C1007_=_C1011( C1007 C1011 ) C1007_=_C1012( C1007 C1012 ) \nC1007_=_C1013( C1007 C1013 ) C1007_=_C1014( C1007 C1014 ) C1007_=_C1015( C1007 C1015 ) C1007_=_C1017( C1007 C1017 ) C1007_=_C1019( C1007 C1019 ) C1007_=_C1020( C1007 C1020 ) \nC1007_=_C1021( C1007 C1021 ) C1007_=_C1022( C1007 C1022 ) C1007_=_C1023( C1007 C1023 ) C1007_=_C1025( C1007 C1025 ) C1007_=_C1026( C1007 C1026 ) C1007_=_C1028( C1007 C1028 ) \nC1007_=_C1556( C1007 C1556 ) C1009_=_C1010( C1009 C1010 ) C1009_=_C1011( C1009 C1011 ) C1009_=_C1012( C1009 C1012 ) C1009_=_C1013( C1009 C1013 ) C1009_=_C1014( C1009 C1014 ) \nC1009_=_C1015( C1009 C1015 ) C1009_=_C1017( C1009 C1017 ) C1009_=_C1019( C1009 C1019 ) C1009_=_C1020( C1009 C1020 ) C1009_=_C1021( C1009 C1021 ) C1009_=_C1022( C1009 C1022 ) \nC1009_=_C1023( C1009 C1023 ) C1009_=_C1025( C1009 C1025 ) C1009_=_C1026( C1009 C1026 ) C1009_=_C1028( C1009 C1028 ) C1009_=_C1603( C1009 C1603 ) C1009_=_C1897( C1009 C1897 ) \nC1010_=_C1011( C1010 C1011 ) C1010_=_C1012( C1010 C1012 ) C1010_=_C1013( C1010 C1013 ) C1010_=_C1014( C1010 C1014 ) C1010_=_C1015( C1010 C1015 ) C1010_=_C1017( C1010 C1017 ) \nC1010_=_C1019( C1010 C1019 ) C1010_=_C1020( C1010 C1020 ) C1010_=_C1021( C1010 C1021 ) C1010_=_C1022( C1010 C1022 ) C1010_=_C1023( C1010 C1023 ) C1010_=_C1025( C1010 C1025 ) \nC1010_=_C1026( C1010 C1026 ) C1010_=_C1028( C1010 C1028 ) C1011_=_C1012( C1011 C1012 ) C1011_=_C1013( C1011 C1013 ) C1011_=_C1014( C1011 C1014 ) C1011_=_C1015( C1011 C1015 ) \nC1011_=_C1017( C1011 C1017 ) C1011_=_C1019( C1011 C1019 ) C1011_=_C1020( C1011 C1020 ) C1011_=_C1021( C1011 C1021 ) C1011_=_C1022( C1011 C1022 ) C1011_=_C1023( C1011 C1023 ) \nC1011_=_C1025( C1011 C1025 ) C1011_=_C1026( C1011 C1026 ) C1011_=_C1028( C1011 C1028 ) C1012_=_C1013( C1012 C1013 ) C1012_=_C1014( C1012 C1014 ) C1012_=_C1015( C1012 C1015 ) \nC1012_=_C1017( C1012 C1017 ) C1012_=_C1019( C1012 C1019 ) C1012_=_C1020( C1012 C1020 ) C1012_=_C1021( C1012 C1021 ) C1012_=_C1022( C1012 C1022 ) C1012_=_C1023( C1012 C1023 ) \nC1012_=_C1025( C1012 C1025 ) C1012_=_C1026( C1012 C1026 ) C1012_=_C1028( C1012 C1028 ) C1012_=_C1861( C1012 C1861 ) C1013_=_C1014( C1013 C1014 ) C1013_=_C1015( C1013 C1015 ) \nC1013_=_C1017( C1013 C1017 ) C1013_=_C1019( C1013 C1019 ) C1013_=_C1020( C1013 C1020 ) C1013_=_C1021( C1013 C1021 ) C1013_=_C1022( C1013 C1022 ) C1013_=_C1023( C1013 C1023 ) \nC1013_=_C1025( C1013 C1025 ) C1013_=_C1026( C1013 C1026 ) C1013_=_C1028( C1013 C1028 ) C1014_=_C1015( C1014 C1015 ) C1014_=_C1017( C1014 C1017 ) C1014_=_C1019( C1014 C1019 ) \nC1014_=_C1020( C1014 C1020 ) C1014_=_C1021( C1014 C1021 ) C1014_=_C1022( C1014 C1022 ) C1014_=_C1023( C1014 C1023 ) C1014_=_C1025( C1014 C1025 ) C1014_=_C1026( C1014 C1026 ) \nC1014_=_C1028( C1014 C1028 ) C1014_=_C1863( C1014 C1863 ) C1014_=_C2460( C1014 C2460 ) C1015_=_C1017( C1015 C1017 ) C1015_=_C1019( C1015 C1019 ) C1015_=_C1020( C1015 C1020 ) \nC1015_=_C1021( C1015 C1021 ) C1015_=_C1022( C1015 C1022 ) C1015_=_C1023( C1015 C1023 ) C1015_=_C1025( C1015 C1025 ) C1015_=_C1026( C1015 C1026 ) C1015_=_C1028( C1015 C1028 ) \nC1015_=_C2101( C1015 C2101 ) C1015_=_C2528( C1015 C2528 ) C1015_=_C2531( C1015 C2531 ) C1015_=_C2538( C1015 C2538 ) C1015_=_C2543( C1015 C2543 ) C1017_=_C1019( C1017 C1019 ) \nC1017_=_C1020( C1017 C1020 ) C1017_=_C1021( C1017 C1021 ) C1017_=_C1022( C1017 C1022 ) C1017_=_C1023( C1017 C1023 ) C1017_=_C1025( C1017 C1025 ) C1017_=_C1026( C1017 C1026 ) \nC1017_=_C1028( C1017 C1028 ) C1017_=_C1254( C1017 C1254 ) C1017_=_C2785( C1017 C2785 ) C1017_=_C2924( C1017 C2924 ) C1017_=_C2929( C1017 C2929 ) C1017_=_C2933( C1017 C2933 ) \nC1019_=_C1020( C1019 C1020 ) C1019_=_C1021( C1019 C1021 ) C1019_=_C1022( C1019 C1022 ) C1019_=_C1023( C1019 C1023 ) C1019_=_C1025( C1019 C1025 ) C1019_=_C1026( C1019 C1026 ) \nC1019_=_C1028( C1019 C1028 ) C1019_=_C1868( C1019 C1868 ) C1020_=_C1021( C1020 C1021 ) C1020_=_C1022( C1020 C1022 ) C1020_=_C1023( C1020 C1023 ) C1020_=_C1025( C1020 C1025 ) \nC1020_=_C1026( C1020 C1026 ) C1020_=_C1028( C1020 C1028 ) C1021_=_C1022( C1021 C1022 ) C1021_=_C1023( C1021 C1023 ) C1021_=_C1025( C1021 C1025 ) C1021_=_C1026( C1021 C1026 ) \nC1021_=_C1028( C1021 C1028 ) C1021_=_C2789( C1021 C2789 ) C1021_=_C3056( C1021 C3056 ) C1021_=_C3704( C1021 C3704 ) C1021_=_C3707( C1021 C3707 ) C1022_=_C1023( C1022 C1023 ) \nC1022_=_C1025( C1022 C1025 ) C1022_=_C1026( C1022 C1026 ) C1022_=_C1028( C1022 C1028 ) C1022_=_C1870( C1022 C1870 ) C1023_=_C1025( C1023 C1025 ) C1023_=_C1026( C1023 C1026 ) \nC1023_=_C1028( C1023 C1028 ) C1023_=_C1872( C1023 C1872 ) C1025_=_C1026( C1025 C1026 ) C1025_=_C1028( C1025 C1028 ) C1025_=_C2795( C1025 C2795 ) C1025_=_C3060( C1025 C3060 ) \nC1025_=_C3917( C1025 C3917 ) C1025_=_C3922( C1025 C3922 ) C1026_=_C1028( C1026 C1028 ) C1028_=_C1875( C1028 C1875 ) C1030_=_C1042( C1030 C1042 ) C1030_=_C1242( C1030 C1242 ) \nC1030_=_C1244( C1030 C1244 ) C1030_=_C1245( C1030 C1245 ) C1030_=_C1247( C1030 C1247 ) C1030_=_C1248( C1030 C1248 ) C1030_=_C1249( C1030 C1249 ) C1030_=_C1250( C1030 C1250 ) \nC1030_=_C1251( C1030 C1251 ) C1030_=_C1252( C1030 C1252 ) C1030_=_C1254( C1030 C1254 ) C1030_=_C1255( C1030 C1255 ) C1030_=_C1256( C1030 C1256 ) C1030_=_C1258( C1030 C1258 ) \nC1030_=_C1259( C1030 C1259 ) C1030_=_C1262( C1030 C1262 ) C1030_=_C1263( C1030 C1263 ) C1030_=_C1264( C1030 C1264 ) C1030_=_C1265( C1030 C1265 ) C1030_=_C1266( C1030 C1266 ) \nC1030_=_C1267( C1030 C1267 ) C1042_=_C1203( C1042 C1203 ) C1042_=_C1446( C1042 C1446 ) C1042_=_C1751( C1042 C1751 ) C1042_=_C1774( C1042 C1774 ) C1042_=_C1897( C1042 C1897 ) \nC1042_=_C1952( C1042 C1952 ) C1042_=_C2272( C1042 C2272 ) C1042_=_C2546( C1042 C2546 ) C1042_=_C2565( C1042 C2565 ) C1042_=_C2715( C1042 C2715 ) C1042_=_C2716( C1042 C2716 ) \nC1042_=_C2717( C1042 C2717 ) C1042_=_C2718( C1042 C2718 ) C1042_=_C2719( C1042 C2719 ) C1042_=_C2721( C1042 C2721 ) C1042_=_C2722( C1042 C2722 ) C1042_=_C2724( C1042 C2724 ) \nC1042_=_C2725( C1042 C2725 ) C1042_=_C2726( C1042 C2726 ) C1042_=_C2727( C1042 C2727 ) C1042_=_C2728( C1042 C2728 ) C1135_=_C1358( C1135 C1358 ) C1135_=_C1457( C1135 C1457 ) \nC1135_=_C1975( C1135 C1975 ) C1135_=_C2054( C1135 C2054 ) C1135_=_C2071( C1135 C2071 ) C1135_=_C2556( C1135 C2556 ) C1135_=_C2572( C1135 C2572 ) C1135_=_C2624(</w:t>
      </w:r>
    </w:p>
    <w:p>
      <w:pPr>
        <w:pStyle w:val="PreformattedText"/>
        <w:bidi w:val="0"/>
        <w:spacing w:before="0" w:after="0"/>
        <w:jc w:val="left"/>
        <w:rPr/>
      </w:pPr>
      <w:r>
        <w:rPr/>
        <w:t xml:space="preserve"> </w:t>
      </w:r>
      <w:r>
        <w:rPr/>
        <w:t>C1135 C2624 ) \nC1135_=_C2703( C1135 C2703 ) C1135_=_C2868( C1135 C2868 ) C1135_=_C2955( C1135 C2955 ) C1135_=_C2986( C1135 C2986 ) C1135_=_C3322( C1135 C3322 ) C1135_=_C3694( C1135 C3694 ) \nC1135_=_C3710( C1135 C3710 ) C1135_=_C3711( C1135 C3711 ) C1135_=_C3712( C1135 C3712 ) C1135_=_C3713( C1135 C3713 ) C1135_=_C3714( C1135 C3714 ) C1135_=_C3715( C1135 C3715 ) \nC1135_=_C3716( C1135 C3716 ) C1135_=_C3717( C1135 C3717 ) C1135_=_C3718( C1135 C3718 ) C1163_=_C1361( C1163 C1361 ) C1163_=_C1705( C1163 C1705 ) C1163_=_C1889( C1163 C1889 ) \nC1163_=_C2246( C1163 C2246 ) C1163_=_C2460( C1163 C2460 ) C1163_=_C2538( C1163 C2538 ) C1163_=_C2929( C1163 C2929 ) C1163_=_C3164( C1163 C3164 ) C1163_=_C3317( C1163 C3317 ) \nC1163_=_C3351( C1163 C3351 ) C1163_=_C3454( C1163 C3454 ) C1163_=_C3515( C1163 C3515 ) C1163_=_C3704( C1163 C3704 ) C1163_=_C3765( C1163 C3765 ) C1163_=_C3843( C1163 C3843 ) \nC1163_=_C3917( C1163 C3917 ) C1163_=_C3918( C1163 C3918 ) C1163_=_C3919( C1163 C3919 ) C1175_=_C1321( C1175 C1321 ) C1175_=_C1373( C1175 C1373 ) C1175_=_C1578( C1175 C1578 ) \nC1175_=_C1672( C1175 C1672 ) C1175_=_C1719( C1175 C1719 ) C1175_=_C1773( C1175 C1773 ) C1175_=_C1932( C1175 C1932 ) C1175_=_C2416( C1175 C2416 ) C1175_=_C2418( C1175 C2418 ) \nC1175_=_C2420( C1175 C2420 ) C1175_=_C2421( C1175 C2421 ) C1175_=_C2422( C1175 C2422 ) C1175_=_C2423( C1175 C2423 ) C1175_=_C2424( C1175 C2424 ) C1175_=_C2425( C1175 C2425 ) \nC1175_=_C2426( C1175 C2426 ) C1175_=_C2427( C1175 C2427 ) C1175_=_C2428( C1175 C2428 ) C1175_=_C2429( C1175 C2429 ) C1175_=_C2431( C1175 C2431 ) C1203_=_C1446( C1203 C1446 ) \nC1203_=_C1751( C1203 C1751 ) C1203_=_C1774( C1203 C1774 ) C1203_=_C1897( C1203 C1897 ) C1203_=_C1952( C1203 C1952 ) C1203_=_C2272( C1203 C2272 ) C1203_=_C2546( C1203 C2546 ) \nC1203_=_C2565( C1203 C2565 ) C1203_=_C2715( C1203 C2715 ) C1203_=_C2716( C1203 C2716 ) C1203_=_C2717( C1203 C2717 ) C1203_=_C2718( C1203 C2718 ) C1203_=_C2719( C1203 C2719 ) \nC1203_=_C2721( C1203 C2721 ) C1203_=_C2722( C1203 C2722 ) C1203_=_C2724( C1203 C2724 ) C1203_=_C2725( C1203 C2725 ) C1203_=_C2726( C1203 C2726 ) C1203_=_C2727( C1203 C2727 ) \nC1203_=_C2728( C1203 C2728 ) C1242_=_C1244( C1242 C1244 ) C1242_=_C1245( C1242 C1245 ) C1242_=_C1247( C1242 C1247 ) C1242_=_C1248( C1242 C1248 ) C1242_=_C1249( C1242 C1249 ) \nC1242_=_C1250( C1242 C1250 ) C1242_=_C1251( C1242 C1251 ) C1242_=_C1252( C1242 C1252 ) C1242_=_C1254( C1242 C1254 ) C1242_=_C1255( C1242 C1255 ) C1242_=_C1256( C1242 C1256 ) \nC1242_=_C1258( C1242 C1258 ) C1242_=_C1259( C1242 C1259 ) C1242_=_C1262( C1242 C1262 ) C1242_=_C1263( C1242 C1263 ) C1242_=_C1264( C1242 C1264 ) C1242_=_C1265( C1242 C1265 ) \nC1242_=_C1266( C1242 C1266 ) C1242_=_C1267( C1242 C1267 ) C1242_=_C1350( C1242 C1350 ) C1242_=_C1355( C1242 C1355 ) C1242_=_C1358( C1242 C1358 ) C1242_=_C1361( C1242 C1361 ) \nC1242_=_C1365( C1242 C1365 ) C1244_=_C1245( C1244 C1245 ) C1244_=_C1247( C1244 C1247 ) C1244_=_C1248( C1244 C1248 ) C1244_=_C1249( C1244 C1249 ) C1244_=_C1250( C1244 C1250 ) \nC1244_=_C1251( C1244 C1251 ) C1244_=_C1252( C1244 C1252 ) C1244_=_C1254( C1244 C1254 ) C1244_=_C1255( C1244 C1255 ) C1244_=_C1256( C1244 C1256 ) C1244_=_C1258( C1244 C1258 ) \nC1244_=_C1259( C1244 C1259 ) C1244_=_C1262( C1244 C1262 ) C1244_=_C1263( C1244 C1263 ) C1244_=_C1264( C1244 C1264 ) C1244_=_C1265( C1244 C1265 ) C1244_=_C1266( C1244 C1266 ) \nC1244_=_C1267( C1244 C1267 ) C1244_=_C1367( C1244 C1367 ) C1244_=_C1443( C1244 C1443 ) C1244_=_C1446( C1244 C1446 ) C1244_=_C1454( C1244 C1454 ) C1244_=_C1457( C1244 C1457 ) \nC1245_=_C1247( C1245 C1247 ) C1245_=_C1248( C1245 C1248 ) C1245_=_C1249( C1245 C1249 ) C1245_=_C1250( C1245 C1250 ) C1245_=_C1251( C1245 C1251 ) C1245_=_C1252( C1245 C1252 ) \nC1245_=_C1254( C1245 C1254 ) C1245_=_C1255( C1245 C1255 ) C1245_=_C1256( C1245 C1256 ) C1245_=_C1258( C1245 C1258 ) C1245_=_C1259( C1245 C1259 ) C1245_=_C1262( C1245 C1262 ) \nC1245_=_C1263( C1245 C1263 ) C1245_=_C1264( C1245 C1264 ) C1245_=_C1265( C1245 C1265 ) C1245_=_C1266( C1245 C1266 ) C1245_=_C1267( C1245 C1267 ) C1245_=_C1988( C1245 C1988 ) \nC1247_=_C1248( C1247 C1248 ) C1247_=_C1249( C1247 C1249 ) C1247_=_C1250( C1247 C1250 ) C1247_=_C1251( C1247 C1251 ) C1247_=_C1252( C1247 C1252 ) C1247_=_C1254( C1247 C1254 ) \nC1247_=_C1255( C1247 C1255 ) C1247_=_C1256( C1247 C1256 ) C1247_=_C1258( C1247 C1258 ) C1247_=_C1259( C1247 C1259 ) C1247_=_C1262( C1247 C1262 ) C1247_=_C1263( C1247 C1263 ) \nC1247_=_C1264( C1247 C1264 ) C1247_=_C1265( C1247 C1265 ) C1247_=_C1266( C1247 C1266 ) C1247_=_C1267( C1247 C1267 ) C1248_=_C1249( C1248 C1249 ) C1248_=_C1250( C1248 C1250 ) \nC1248_=_C1251( C1248 C1251 ) C1248_=_C1252( C1248 C1252 ) C1248_=_C1254( C1248 C1254 ) C1248_=_C1255( C1248 C1255 ) C1248_=_C1256( C1248 C1256 ) C1248_=_C1258( C1248 C1258 ) \nC1248_=_C1259( C1248 C1259 ) C1248_=_C1262( C1248 C1262 ) C1248_=_C1263( C1248 C1263 ) C1248_=_C1264( C1248 C1264 ) C1248_=_C1265( C1248 C1265 ) C1248_=_C1266( C1248 C1266 ) \nC1248_=_C1267( C1248 C1267 ) C1249_=_C1250( C1249 C1250 ) C1249_=_C1251( C1249 C1251 ) C1249_=_C1252( C1249 C1252 ) C1249_=_C1254( C1249 C1254 ) C1249_=_C1255( C1249 C1255 ) \nC1249_=_C1256( C1249 C1256 ) C1249_=_C1258( C1249 C1258 ) C1249_=_C1259( C1249 C1259 ) C1249_=_C1262( C1249 C1262 ) C1249_=_C1263( C1249 C1263 ) C1249_=_C1264( C1249 C1264 ) \nC1249_=_C1265( C1249 C1265 ) C1249_=_C1266( C1249 C1266 ) C1249_=_C1267( C1249 C1267 ) C1249_=_C2382( C1249 C2382 ) C1250_=_C1251( C1250 C1251 ) C1250_=_C1252( C1250 C1252 ) \nC1250_=_C1254( C1250 C1254 ) C1250_=_C1255( C1250 C1255 ) C1250_=_C1256( C1250 C1256 ) C1250_=_C1258( C1250 C1258 ) C1250_=_C1259( C1250 C1259 ) C1250_=_C1262( C1250 C1262 ) \nC1250_=_C1263( C1250 C1263 ) C1250_=_C1264( C1250 C1264 ) C1250_=_C1265( C1250 C1265 ) C1250_=_C1266( C1250 C1266 ) C1250_=_C1267( C1250 C1267 ) C1250_=_C1374( C1250 C1374 ) \nC1250_=_C2102( C1250 C2102 ) C1250_=_C2546( C1250 C2546 ) C1250_=_C2554( C1250 C2554 ) C1250_=_C2556( C1250 C2556 ) C1251_=_C1252( C1251 C1252 ) C1251_=_C1254( C1251 C1254 ) \nC1251_=_C1255( C1251 C1255 ) C1251_=_C1256( C1251 C1256 ) C1251_=_C1258( C1251 C1258 ) C1251_=_C1259( C1251 C1259 ) C1251_=_C1262( C1251 C1262 ) C1251_=_C1263( C1251 C1263 ) \nC1251_=_C1264( C1251 C1264 ) C1251_=_C1265( C1251 C1265 ) C1251_=_C1266( C1251 C1266 ) C1251_=_C1267( C1251 C1267 ) C1251_=_C1375( C1251 C1375 ) C1251_=_C1606( C1251 C1606 ) \nC1251_=_C2103( C1251 C2103 ) C1251_=_C2565( C1251 C2565 ) C1251_=_C2567( C1251 C2567 ) C1251_=_C2569( C1251 C2569 ) C1251_=_C2572( C1251 C2572 ) C1252_=_C1254( C1252 C1254 ) \nC1252_=_C1255( C1252 C1255 ) C1252_=_C1256( C1252 C1256 ) C1252_=_C1258( C1252 C1258 ) C1252_=_C1259( C1252 C1259 ) C1252_=_C1262( C1252 C1262 ) C1252_=_C1263( C1252 C1263 ) \nC1252_=_C1264( C1252 C1264 ) C1252_=_C1265( C1252 C1265 ) C1252_=_C1266( C1252 C1266 ) C1252_=_C1267( C1252 C1267 ) C1254_=_C1255( C1254 C1255 ) C1254_=_C1256( C1254 C1256 ) \nC1254_=_C1258( C1254 C1258 ) C1254_=_C1259( C1254 C1259 ) C1254_=_C1262( C1254 C1262 ) C1254_=_C1263( C1254 C1263 ) C1254_=_C1264( C1254 C1264 ) C1254_=_C1265( C1254 C1265 ) \nC1254_=_C1266( C1254 C1266 ) C1254_=_C1267( C1254 C1267 ) C1254_=_C2785( C1254 C2785 ) C1254_=_C2924( C1254 C2924 ) C1254_=_C2929( C1254 C2929 ) C1254_=_C2933( C1254 C2933 ) \nC1255_=_C1256( C1255 C1256 ) C1255_=_C1258( C1255 C1258 ) C1255_=_C1259( C1255 C1259 ) C1255_=_C1262( C1255 C1262 ) C1255_=_C1263( C1255 C1263 ) C1255_=_C1264( C1255 C1264 ) \nC1255_=_C1265( C1255 C1265 ) C1255_=_C1266( C1255 C1266 ) C1255_=_C1267( C1255 C1267 ) C1255_=_C2948( C1255 C2948 ) C1255_=_C2955( C1255 C2955 ) C1256_=_C1258( C1256 C1258 ) \nC1256_=_C1259( C1256 C1259 ) C1256_=_C1262( C1256 C1262 ) C1256_=_C1263( C1256 C1263 ) C1256_=_C1264( C1256 C1264 ) C1256_=_C1265( C1256 C1265 ) C1256_=_C1266( C1256 C1266 ) \nC1256_=_C1267( C1256 C1267 ) C1256_=_C1380( C1256 C1380 ) C1256_=_C2108( C1256 C2108 ) C1256_=_C2715( C1256 C2715 ) C1256_=_C2983( C1256 C2983 ) C1256_=_C2986( C1256 C2986 ) \nC1258_=_C1259( C1258 C1259 ) C1258_=_C1262( C1258 C1262 ) C1258_=_C1263( C1258 C1263 ) C1258_=_C1264( C1258 C1264 ) C1258_=_C1265( C1258 C1265 ) C1258_=_C1266( C1258 C1266 ) \nC1258_=_C1267( C1258 C1267 ) C1258_=_C3009( C1258 C3009 ) C1258_=_C3358( C1258 C3358 ) C1259_=_C1262( C1259 C1262 ) C1259_=_C1263( C1259 C1263 ) C1259_=_C1264( C1259 C1264 ) \nC1259_=_C1265( C1259 C1265 ) C1259_=_C1266( C1259 C1266 ) C1259_=_C1267( C1259 C1267 ) C1259_=_C3010( C1259 C3010 ) C1262_=_C1263( C1262 C1263 ) C1262_=_C1264( C1262 C1264 ) \nC1262_=_C1265( C1262 C1265 ) C1262_=_C1266( C1262 C1266 ) C1262_=_C1267( C1262 C1267 ) C1262_=_C3013( C1262 C3013 ) C1263_=_C1264( C1263 C1264 ) C1263_=_C1265( C1263 C1265 ) \nC1263_=_C1266( C1263 C1266 ) C1263_=_C1267( C1263 C1267 ) C1263_=_C3014( C1263 C3014 ) C1264_=_C1265( C1264 C1265 ) C1264_=_C1266( C1264 C1266 ) C1264_=_C1267( C1264 C1267 ) \nC1265_=_C1266( C1265 C1266 ) C1265_=_C1267( C1265 C1267 ) C1265_=_C1387( C1265 C1387 ) C1265_=_C2122( C1265 C2122 ) C1265_=_C2724( C1265 C2724 ) C1265_=_C2796( C1265 C2796 ) \nC1265_=_C3504( C1265 C3504 ) C1265_=_C3715( C1265 C3715 ) C1266_=_C1267( C1266 C1267 ) C1266_=_C3016( C1266 C3016 ) C1267_=_C3018( C1267 C3018 ) C1267_=_C4102( C1267 C4102 ) \nC1269_=_C1279( C1269 C1279 ) C1269_=_C1292( C1269 C1292 ) C1269_=_C1394( C1269 C1394 ) C1269_=_C1600( C1269 C1600 ) C1269_=_C1601( C1269 C1601 ) C1269_=_C1602( C1269 C1602 ) \nC1269_=_C1603( C1269 C1603 ) C1269_=_C1604( C1269 C1604 ) C1269_=_C1605( C1269 C1605 ) C1269_=_C1606( C1269 C1606 ) C1269_=_C1609( C1269 C1609 ) C1269_=_C1610( C1269 C1610 ) \nC1269_=_C1611( C1269 C1611 ) C1269_=_C1612( C1269 C1612 ) C1269_=_C1614( C1269 C1614 ) C1269_=_C1615( C1269 C1615 ) C1269_=_C1616( C1269 C1616 ) C1269_=_C1617( C1269 C1617 ) \nC1269_=_C1618( C1269 C1618 ) C1269_=_C1619( C1269 C1619 ) C1269_=_C1620( C1269 C1620 ) C1269_=_C1621( C1269 C1621 ) C1269_=_C1622( C1269 C1622 ) C1269_=_C1623( C1269 C1623 ) \nC1279_=_C1292( C1279 C1292 )</w:t>
      </w:r>
    </w:p>
    <w:p>
      <w:pPr>
        <w:pStyle w:val="PreformattedText"/>
        <w:bidi w:val="0"/>
        <w:spacing w:before="0" w:after="0"/>
        <w:jc w:val="left"/>
        <w:rPr/>
      </w:pPr>
      <w:r>
        <w:rPr/>
        <w:t xml:space="preserve"> </w:t>
      </w:r>
      <w:r>
        <w:rPr/>
        <w:t>C1279_=_C1454( C1279 C1454 ) C1279_=_C2404( C1279 C2404 ) C1279_=_C2554( C1279 C2554 ) C1279_=_C2569( C1279 C2569 ) C1279_=_C2983( C1279 C2983 ) \nC1279_=_C3024( C1279 C3024 ) C1279_=_C3358( C1279 C3358 ) C1279_=_C3500( C1279 C3500 ) C1279_=_C3501( C1279 C3501 ) C1279_=_C3503( C1279 C3503 ) C1279_=_C3504( C1279 C3504 ) \nC1279_=_C3505( C1279 C3505 ) C1279_=_C3506( C1279 C3506 ) C1279_=_C3507( C1279 C3507 ) C1279_=_C3508( C1279 C3508 ) C1279_=_C3509( C1279 C3509 ) C1292_=_C1392( C1292 C1392 ) \nC1292_=_C1598( C1292 C1598 ) C1292_=_C1623( C1292 C1623 ) C1292_=_C2414( C1292 C2414 ) C1292_=_C2672( C1292 C2672 ) C1292_=_C3020( C1292 C3020 ) C1292_=_C3039( C1292 C3039 ) \nC1292_=_C3213( C1292 C3213 ) C1292_=_C3488( C1292 C3488 ) C1292_=_C3509( C1292 C3509 ) C1292_=_C3650( C1292 C3650 ) C1292_=_C3832( C1292 C3832 ) C1292_=_C3865( C1292 C3865 ) \nC1292_=_C3996( C1292 C3996 ) C1292_=_C4003( C1292 C4003 ) C1292_=_C4009( C1292 C4009 ) C1292_=_C4014( C1292 C4014 ) C1292_=_C4051( C1292 C4051 ) C1292_=_C4085( C1292 C4085 ) \nC1292_=_C4107( C1292 C4107 ) C1319_=_C1321( C1319 C1321 ) C1319_=_C1370( C1319 C1370 ) C1319_=_C1556( C1319 C1556 ) C1319_=_C1577( C1319 C1577 ) C1319_=_C1714( C1319 C1714 ) \nC1319_=_C1769( C1319 C1769 ) C1319_=_C1860( C1319 C1860 ) C1319_=_C1861( C1319 C1861 ) C1319_=_C1863( C1319 C1863 ) C1319_=_C1865( C1319 C1865 ) C1319_=_C1867( C1319 C1867 ) \nC1319_=_C1868( C1319 C1868 ) C1319_=_C1869( C1319 C1869 ) C1319_=_C1870( C1319 C1870 ) C1319_=_C1871( C1319 C1871 ) C1319_=_C1872( C1319 C1872 ) C1319_=_C1873( C1319 C1873 ) \nC1319_=_C1874( C1319 C1874 ) C1319_=_C1875( C1319 C1875 ) C1319_=_C1876( C1319 C1876 ) C1319_=_C1878( C1319 C1878 ) C1321_=_C1373( C1321 C1373 ) C1321_=_C1578( C1321 C1578 ) \nC1321_=_C1672( C1321 C1672 ) C1321_=_C1719( C1321 C1719 ) C1321_=_C1773( C1321 C1773 ) C1321_=_C1932( C1321 C1932 ) C1321_=_C2416( C1321 C2416 ) C1321_=_C2418( C1321 C2418 ) \nC1321_=_C2420( C1321 C2420 ) C1321_=_C2421( C1321 C2421 ) C1321_=_C2422( C1321 C2422 ) C1321_=_C2423( C1321 C2423 ) C1321_=_C2424( C1321 C2424 ) C1321_=_C2425( C1321 C2425 ) \nC1321_=_C2426( C1321 C2426 ) C1321_=_C2427( C1321 C2427 ) C1321_=_C2428( C1321 C2428 ) C1321_=_C2429( C1321 C2429 ) C1321_=_C2431( C1321 C2431 ) C1350_=_C1355( C1350 C1355 ) \nC1350_=_C1358( C1350 C1358 ) C1350_=_C1361( C1350 C1361 ) C1350_=_C1365( C1350 C1365 ) C1350_=_C1378( C1350 C1378 ) C1350_=_C1580( C1350 C1580 ) C1350_=_C2465( C1350 C2465 ) \nC1350_=_C2528( C1350 C2528 ) C1350_=_C2785( C1350 C2785 ) C1350_=_C2786( C1350 C2786 ) C1350_=_C2788( C1350 C2788 ) C1350_=_C2789( C1350 C2789 ) C1350_=_C2790( C1350 C2790 ) \nC1350_=_C2791( C1350 C2791 ) C1350_=_C2792( C1350 C2792 ) C1350_=_C2793( C1350 C2793 ) C1350_=_C2795( C1350 C2795 ) C1350_=_C2796( C1350 C2796 ) C1350_=_C2797( C1350 C2797 ) \nC1350_=_C2798( C1350 C2798 ) C1350_=_C2800( C1350 C2800 ) C1350_=_C2802( C1350 C2802 ) C1355_=_C1358( C1355 C1358 ) C1355_=_C1361( C1355 C1361 ) C1355_=_C1365( C1355 C1365 ) \nC1355_=_C1382( C1355 C1382 ) C1355_=_C1584( C1355 C1584 ) C1355_=_C2531( C1355 C2531 ) C1355_=_C2660( C1355 C2660 ) C1355_=_C2924( C1355 C2924 ) C1355_=_C3008( C1355 C3008 ) \nC1355_=_C3054( C1355 C3054 ) C1355_=_C3055( C1355 C3055 ) C1355_=_C3056( C1355 C3056 ) C1355_=_C3057( C1355 C3057 ) C1355_=_C3058( C1355 C3058 ) C1355_=_C3060( C1355 C3060 ) \nC1355_=_C3061( C1355 C3061 ) C1355_=_C3062( C1355 C3062 ) C1355_=_C3063( C1355 C3063 ) C1355_=_C3064( C1355 C3064 ) C1355_=_C3066( C1355 C3066 ) C1358_=_C1361( C1358 C1361 ) \nC1358_=_C1365( C1358 C1365 ) C1358_=_C1457( C1358 C1457 ) C1358_=_C1975( C1358 C1975 ) C1358_=_C2054( C1358 C2054 ) C1358_=_C2071( C1358 C2071 ) C1358_=_C2556( C1358 C2556 ) \nC1358_=_C2572( C1358 C2572 ) C1358_=_C2624( C1358 C2624 ) C1358_=_C2703( C1358 C2703 ) C1358_=_C2868( C1358 C2868 ) C1358_=_C2955( C1358 C2955 ) C1358_=_C2986( C1358 C2986 ) \nC1358_=_C3322( C1358 C3322 ) C1358_=_C3694( C1358 C3694 ) C1358_=_C3710( C1358 C3710 ) C1358_=_C3711( C1358 C3711 ) C1358_=_C3712( C1358 C3712 ) C1358_=_C3713( C1358 C3713 ) \nC1358_=_C3714( C1358 C3714 ) C1358_=_C3715( C1358 C3715 ) C1358_=_C3716( C1358 C3716 ) C1358_=_C3717( C1358 C3717 ) C1358_=_C3718( C1358 C3718 ) C1361_=_C1365( C1361 C1365 ) \nC1361_=_C1705( C1361 C1705 ) C1361_=_C1889( C1361 C1889 ) C1361_=_C2246( C1361 C2246 ) C1361_=_C2460( C1361 C2460 ) C1361_=_C2538( C1361 C2538 ) C1361_=_C2929( C1361 C2929 ) \nC1361_=_C3164( C1361 C3164 ) C1361_=_C3317( C1361 C3317 ) C1361_=_C3351( C1361 C3351 ) C1361_=_C3454( C1361 C3454 ) C1361_=_C3515( C1361 C3515 ) C1361_=_C3704( C1361 C3704 ) \nC1361_=_C3765( C1361 C3765 ) C1361_=_C3843( C1361 C3843 ) C1361_=_C3917( C1361 C3917 ) C1361_=_C3918( C1361 C3918 ) C1361_=_C3919( C1361 C3919 ) C1365_=_C1529( C1365 C1529 ) \nC1365_=_C1596( C1365 C1596 ) C1365_=_C1785( C1365 C1785 ) C1365_=_C2283( C1365 C2283 ) C1365_=_C2376( C1365 C2376 ) C1365_=_C2525( C1365 C2525 ) C1365_=_C2543( C1365 C2543 ) \nC1365_=_C2857( C1365 C2857 ) C1365_=_C2933( C1365 C2933 ) C1365_=_C2979( C1365 C2979 ) C1365_=_C3194( C1365 C3194 ) C1365_=_C3550( C1365 C3550 ) C1365_=_C3707( C1365 C3707 ) \nC1365_=_C3737( C1365 C3737 ) C1365_=_C3816( C1365 C3816 ) C1365_=_C3922( C1365 C3922 ) C1365_=_C4056( C1365 C4056 ) C1365_=_C4102( C1365 C4102 ) C1366_=_C1367( C1366 C1367 ) \nC1366_=_C1368( C1366 C1368 ) C1366_=_C1369( C1366 C1369 ) C1366_=_C1370( C1366 C1370 ) C1366_=_C1372( C1366 C1372 ) C1366_=_C1373( C1366 C1373 ) C1366_=_C1374( C1366 C1374 ) \nC1366_=_C1375( C1366 C1375 ) C1366_=_C1377( C1366 C1377 ) C1366_=_C1378( C1366 C1378 ) C1366_=_C1379( C1366 C1379 ) C1366_=_C1380( C1366 C1380 ) C1366_=_C1382( C1366 C1382 ) \nC1366_=_C1385( C1366 C1385 ) C1366_=_C1386( C1366 C1386 ) C1366_=_C1387( C1366 C1387 ) C1366_=_C1388( C1366 C1388 ) C1366_=_C1389( C1366 C1389 ) C1366_=_C1390( C1366 C1390 ) \nC1366_=_C1391( C1366 C1391 ) C1366_=_C1392( C1366 C1392 ) C1366_=_C1393( C1366 C1393 ) C1367_=_C1368( C1367 C1368 ) C1367_=_C1369( C1367 C1369 ) C1367_=_C1370( C1367 C1370 ) \nC1367_=_C1372( C1367 C1372 ) C1367_=_C1373( C1367 C1373 ) C1367_=_C1374( C1367 C1374 ) C1367_=_C1375( C1367 C1375 ) C1367_=_C1377( C1367 C1377 ) C1367_=_C1378( C1367 C1378 ) \nC1367_=_C1379( C1367 C1379 ) C1367_=_C1380( C1367 C1380 ) C1367_=_C1382( C1367 C1382 ) C1367_=_C1385( C1367 C1385 ) C1367_=_C1386( C1367 C1386 ) C1367_=_C1387( C1367 C1387 ) \nC1367_=_C1388( C1367 C1388 ) C1367_=_C1389( C1367 C1389 ) C1367_=_C1390( C1367 C1390 ) C1367_=_C1391( C1367 C1391 ) C1367_=_C1392( C1367 C1392 ) C1367_=_C1393( C1367 C1393 ) \nC1367_=_C1443( C1367 C1443 ) C1367_=_C1446( C1367 C1446 ) C1367_=_C1454( C1367 C1454 ) C1367_=_C1457( C1367 C1457 ) C1368_=_C1369( C1368 C1369 ) C1368_=_C1370( C1368 C1370 ) \nC1368_=_C1372( C1368 C1372 ) C1368_=_C1373( C1368 C1373 ) C1368_=_C1374( C1368 C1374 ) C1368_=_C1375( C1368 C1375 ) C1368_=_C1377( C1368 C1377 ) C1368_=_C1378( C1368 C1378 ) \nC1368_=_C1379( C1368 C1379 ) C1368_=_C1380( C1368 C1380 ) C1368_=_C1382( C1368 C1382 ) C1368_=_C1385( C1368 C1385 ) C1368_=_C1386( C1368 C1386 ) C1368_=_C1387( C1368 C1387 ) \nC1368_=_C1388( C1368 C1388 ) C1368_=_C1389( C1368 C1389 ) C1368_=_C1390( C1368 C1390 ) C1368_=_C1391( C1368 C1391 ) C1368_=_C1392( C1368 C1392 ) C1368_=_C1393( C1368 C1393 ) \nC1369_=_C1370( C1369 C1370 ) C1369_=_C1372( C1369 C1372 ) C1369_=_C1373( C1369 C1373 ) C1369_=_C1374( C1369 C1374 ) C1369_=_C1375( C1369 C1375 ) C1369_=_C1377( C1369 C1377 ) \nC1369_=_C1378( C1369 C1378 ) C1369_=_C1379( C1369 C1379 ) C1369_=_C1380( C1369 C1380 ) C1369_=_C1382( C1369 C1382 ) C1369_=_C1385( C1369 C1385 ) C1369_=_C1386( C1369 C1386 ) \nC1369_=_C1387( C1369 C1387 ) C1369_=_C1388( C1369 C1388 ) C1369_=_C1389( C1369 C1389 ) C1369_=_C1390( C1369 C1390 ) C1369_=_C1391( C1369 C1391 ) C1369_=_C1392( C1369 C1392 ) \nC1369_=_C1393( C1369 C1393 ) C1369_=_C1577( C1369 C1577 ) C1369_=_C1578( C1369 C1578 ) C1369_=_C1580( C1369 C1580 ) C1369_=_C1583( C1369 C1583 ) C1369_=_C1584( C1369 C1584 ) \nC1369_=_C1596( C1369 C1596 ) C1369_=_C1598( C1369 C1598 ) C1370_=_C1372( C1370 C1372 ) C1370_=_C1373( C1370 C1373 ) C1370_=_C1374( C1370 C1374 ) C1370_=_C1375( C1370 C1375 ) \nC1370_=_C1377( C1370 C1377 ) C1370_=_C1378( C1370 C1378 ) C1370_=_C1379( C1370 C1379 ) C1370_=_C1380( C1370 C1380 ) C1370_=_C1382( C1370 C1382 ) C1370_=_C1385( C1370 C1385 ) \nC1370_=_C1386( C1370 C1386 ) C1370_=_C1387( C1370 C1387 ) C1370_=_C1388( C1370 C1388 ) C1370_=_C1389( C1370 C1389 ) C1370_=_C1390( C1370 C1390 ) C1370_=_C1391( C1370 C1391 ) \nC1370_=_C1392( C1370 C1392 ) C1370_=_C1393( C1370 C1393 ) C1370_=_C1556( C1370 C1556 ) C1370_=_C1577( C1370 C1577 ) C1370_=_C1714( C1370 C1714 ) C1370_=_C1769( C1370 C1769 ) \nC1370_=_C1860( C1370 C1860 ) C1370_=_C1861( C1370 C1861 ) C1370_=_C1863( C1370 C1863 ) C1370_=_C1865( C1370 C1865 ) C1370_=_C1867( C1370 C1867 ) C1370_=_C1868( C1370 C1868 ) \nC1370_=_C1869( C1370 C1869 ) C1370_=_C1870( C1370 C1870 ) C1370_=_C1871( C1370 C1871 ) C1370_=_C1872( C1370 C1872 ) C1370_=_C1873( C1370 C1873 ) C1370_=_C1874( C1370 C1874 ) \nC1370_=_C1875( C1370 C1875 ) C1370_=_C1876( C1370 C1876 ) C1370_=_C1878( C1370 C1878 ) C1372_=_C1373( C1372 C1373 ) C1372_=_C1374( C1372 C1374 ) C1372_=_C1375( C1372 C1375 ) \nC1372_=_C1377( C1372 C1377 ) C1372_=_C1378( C1372 C1378 ) C1372_=_C1379( C1372 C1379 ) C1372_=_C1380( C1372 C1380 ) C1372_=_C1382( C1372 C1382 ) C1372_=_C1385( C1372 C1385 ) \nC1372_=_C1386( C1372 C1386 ) C1372_=_C1387( C1372 C1387 ) C1372_=_C1388( C1372 C1388 ) C1372_=_C1389( C1372 C1389 ) C1372_=_C1390( C1372 C1390 ) C1372_=_C1391( C1372 C1391 ) \nC1372_=_C1392( C1372 C1392 ) C1372_=_C1393( C1372 C1393 ) C1373_=_C1374( C1373 C1374 ) C1373_=_C1375( C1373 C1375 ) C1373_=_C1377( C1373 C1377 ) C1373_=_C1378( C1373 C1378 ) \nC1373_=_C1379( C1373 C1379 ) C1373_=_C1380( C1373 C1380 ) C1373_=_C1382( C1373 C1382 ) C1373_=_C1385( C1373 C1385 ) C1373_=_C1386( C1373 C1386 ) C1373_=_C1387( C1373 C1387 ) \nC1373_=_C1388( C1373 C1388 ) C1373_=_C1389( C1373 C1389 ) C1373_=_C1390(</w:t>
      </w:r>
    </w:p>
    <w:p>
      <w:pPr>
        <w:pStyle w:val="PreformattedText"/>
        <w:bidi w:val="0"/>
        <w:spacing w:before="0" w:after="0"/>
        <w:jc w:val="left"/>
        <w:rPr/>
      </w:pPr>
      <w:r>
        <w:rPr/>
        <w:t xml:space="preserve"> </w:t>
      </w:r>
      <w:r>
        <w:rPr/>
        <w:t>C1373 C1390 ) C1373_=_C1391( C1373 C1391 ) C1373_=_C1392( C1373 C1392 ) C1373_=_C1393( C1373 C1393 ) \nC1373_=_C1578( C1373 C1578 ) C1373_=_C1672( C1373 C1672 ) C1373_=_C1719( C1373 C1719 ) C1373_=_C1773( C1373 C1773 ) C1373_=_C1932( C1373 C1932 ) C1373_=_C2416( C1373 C2416 ) \nC1373_=_C2418( C1373 C2418 ) C1373_=_C2420( C1373 C2420 ) C1373_=_C2421( C1373 C2421 ) C1373_=_C2422( C1373 C2422 ) C1373_=_C2423( C1373 C2423 ) C1373_=_C2424( C1373 C2424 ) \nC1373_=_C2425( C1373 C2425 ) C1373_=_C2426( C1373 C2426 ) C1373_=_C2427( C1373 C2427 ) C1373_=_C2428( C1373 C2428 ) C1373_=_C2429( C1373 C2429 ) C1373_=_C2431( C1373 C2431 ) \nC1374_=_C1375( C1374 C1375 ) C1374_=_C1377( C1374 C1377 ) C1374_=_C1378( C1374 C1378 ) C1374_=_C1379( C1374 C1379 ) C1374_=_C1380( C1374 C1380 ) C1374_=_C1382( C1374 C1382 ) \nC1374_=_C1385( C1374 C1385 ) C1374_=_C1386( C1374 C1386 ) C1374_=_C1387( C1374 C1387 ) C1374_=_C1388( C1374 C1388 ) C1374_=_C1389( C1374 C1389 ) C1374_=_C1390( C1374 C1390 ) \nC1374_=_C1391( C1374 C1391 ) C1374_=_C1392( C1374 C1392 ) C1374_=_C1393( C1374 C1393 ) C1374_=_C2102( C1374 C2102 ) C1374_=_C2546( C1374 C2546 ) C1374_=_C2554( C1374 C2554 ) \nC1374_=_C2556( C1374 C2556 ) C1375_=_C1377( C1375 C1377 ) C1375_=_C1378( C1375 C1378 ) C1375_=_C1379( C1375 C1379 ) C1375_=_C1380( C1375 C1380 ) C1375_=_C1382( C1375 C1382 ) \nC1375_=_C1385( C1375 C1385 ) C1375_=_C1386( C1375 C1386 ) C1375_=_C1387( C1375 C1387 ) C1375_=_C1388( C1375 C1388 ) C1375_=_C1389( C1375 C1389 ) C1375_=_C1390( C1375 C1390 ) \nC1375_=_C1391( C1375 C1391 ) C1375_=_C1392( C1375 C1392 ) C1375_=_C1393( C1375 C1393 ) C1375_=_C1606( C1375 C1606 ) C1375_=_C2103( C1375 C2103 ) C1375_=_C2565( C1375 C2565 ) \nC1375_=_C2567( C1375 C2567 ) C1375_=_C2569( C1375 C2569 ) C1375_=_C2572( C1375 C2572 ) C1377_=_C1378( C1377 C1378 ) C1377_=_C1379( C1377 C1379 ) C1377_=_C1380( C1377 C1380 ) \nC1377_=_C1382( C1377 C1382 ) C1377_=_C1385( C1377 C1385 ) C1377_=_C1386( C1377 C1386 ) C1377_=_C1387( C1377 C1387 ) C1377_=_C1388( C1377 C1388 ) C1377_=_C1389( C1377 C1389 ) \nC1377_=_C1390( C1377 C1390 ) C1377_=_C1391( C1377 C1391 ) C1377_=_C1392( C1377 C1392 ) C1377_=_C1393( C1377 C1393 ) C1378_=_C1379( C1378 C1379 ) C1378_=_C1380( C1378 C1380 ) \nC1378_=_C1382( C1378 C1382 ) C1378_=_C1385( C1378 C1385 ) C1378_=_C1386( C1378 C1386 ) C1378_=_C1387( C1378 C1387 ) C1378_=_C1388( C1378 C1388 ) C1378_=_C1389( C1378 C1389 ) \nC1378_=_C1390( C1378 C1390 ) C1378_=_C1391( C1378 C1391 ) C1378_=_C1392( C1378 C1392 ) C1378_=_C1393( C1378 C1393 ) C1378_=_C1580( C1378 C1580 ) C1378_=_C2465( C1378 C2465 ) \nC1378_=_C2528( C1378 C2528 ) C1378_=_C2785( C1378 C2785 ) C1378_=_C2786( C1378 C2786 ) C1378_=_C2788( C1378 C2788 ) C1378_=_C2789( C1378 C2789 ) C1378_=_C2790( C1378 C2790 ) \nC1378_=_C2791( C1378 C2791 ) C1378_=_C2792( C1378 C2792 ) C1378_=_C2793( C1378 C2793 ) C1378_=_C2795( C1378 C2795 ) C1378_=_C2796( C1378 C2796 ) C1378_=_C2797( C1378 C2797 ) \nC1378_=_C2798( C1378 C2798 ) C1378_=_C2800( C1378 C2800 ) C1378_=_C2802( C1378 C2802 ) C1379_=_C1380( C1379 C1380 ) C1379_=_C1382( C1379 C1382 ) C1379_=_C1385( C1379 C1385 ) \nC1379_=_C1386( C1379 C1386 ) C1379_=_C1387( C1379 C1387 ) C1379_=_C1388( C1379 C1388 ) C1379_=_C1389( C1379 C1389 ) C1379_=_C1390( C1379 C1390 ) C1379_=_C1391( C1379 C1391 ) \nC1379_=_C1392( C1379 C1392 ) C1379_=_C1393( C1379 C1393 ) C1380_=_C1382( C1380 C1382 ) C1380_=_C1385( C1380 C1385 ) C1380_=_C1386( C1380 C1386 ) C1380_=_C1387( C1380 C1387 ) \nC1380_=_C1388( C1380 C1388 ) C1380_=_C1389( C1380 C1389 ) C1380_=_C1390( C1380 C1390 ) C1380_=_C1391( C1380 C1391 ) C1380_=_C1392( C1380 C1392 ) C1380_=_C1393( C1380 C1393 ) \nC1380_=_C2108( C1380 C2108 ) C1380_=_C2715( C1380 C2715 ) C1380_=_C2983( C1380 C2983 ) C1380_=_C2986( C1380 C2986 ) C1382_=_C1385( C1382 C1385 ) C1382_=_C1386( C1382 C1386 ) \nC1382_=_C1387( C1382 C1387 ) C1382_=_C1388( C1382 C1388 ) C1382_=_C1389( C1382 C1389 ) C1382_=_C1390( C1382 C1390 ) C1382_=_C1391( C1382 C1391 ) C1382_=_C1392( C1382 C1392 ) \nC1382_=_C1393( C1382 C1393 ) C1382_=_C1584( C1382 C1584 ) C1382_=_C2531( C1382 C2531 ) C1382_=_C2660( C1382 C2660 ) C1382_=_C2924( C1382 C2924 ) C1382_=_C3008( C1382 C3008 ) \nC1382_=_C3054( C1382 C3054 ) C1382_=_C3055( C1382 C3055 ) C1382_=_C3056( C1382 C3056 ) C1382_=_C3057( C1382 C3057 ) C1382_=_C3058( C1382 C3058 ) C1382_=_C3060( C1382 C3060 ) \nC1382_=_C3061( C1382 C3061 ) C1382_=_C3062( C1382 C3062 ) C1382_=_C3063( C1382 C3063 ) C1382_=_C3064( C1382 C3064 ) C1382_=_C3066( C1382 C3066 ) C1385_=_C1386( C1385 C1386 ) \nC1385_=_C1387( C1385 C1387 ) C1385_=_C1388( C1385 C1388 ) C1385_=_C1389( C1385 C1389 ) C1385_=_C1390( C1385 C1390 ) C1385_=_C1391( C1385 C1391 ) C1385_=_C1392( C1385 C1392 ) \nC1385_=_C1393( C1385 C1393 ) C1385_=_C1869( C1385 C1869 ) C1385_=_C2424( C1385 C2424 ) C1385_=_C2792( C1385 C2792 ) C1385_=_C3015( C1385 C3015 ) C1385_=_C3057( C1385 C3057 ) \nC1385_=_C3832( C1385 C3832 ) C1386_=_C1387( C1386 C1387 ) C1386_=_C1388( C1386 C1388 ) C1386_=_C1389( C1386 C1389 ) C1386_=_C1390( C1386 C1390 ) C1386_=_C1391( C1386 C1391 ) \nC1386_=_C1392( C1386 C1392 ) C1386_=_C1393( C1386 C1393 ) C1387_=_C1388( C1387 C1388 ) C1387_=_C1389( C1387 C1389 ) C1387_=_C1390( C1387 C1390 ) C1387_=_C1391( C1387 C1391 ) \nC1387_=_C1392( C1387 C1392 ) C1387_=_C1393( C1387 C1393 ) C1387_=_C2122( C1387 C2122 ) C1387_=_C2724( C1387 C2724 ) C1387_=_C2796( C1387 C2796 ) C1387_=_C3504( C1387 C3504 ) \nC1387_=_C3715( C1387 C3715 ) C1388_=_C1389( C1388 C1389 ) C1388_=_C1390( C1388 C1390 ) C1388_=_C1391( C1388 C1391 ) C1388_=_C1392( C1388 C1392 ) C1388_=_C1393( C1388 C1393 ) \nC1388_=_C1619( C1388 C1619 ) C1388_=_C2725( C1388 C2725 ) C1389_=_C1390( C1389 C1390 ) C1389_=_C1391( C1389 C1391 ) C1389_=_C1392( C1389 C1392 ) C1389_=_C1393( C1389 C1393 ) \nC1389_=_C1621( C1389 C1621 ) C1389_=_C2728( C1389 C2728 ) C1390_=_C1391( C1390 C1391 ) C1390_=_C1392( C1390 C1392 ) C1390_=_C1393( C1390 C1393 ) C1390_=_C2798( C1390 C2798 ) \nC1390_=_C3716( C1390 C3716 ) C1391_=_C1392( C1391 C1392 ) C1391_=_C1393( C1391 C1393 ) C1391_=_C1876( C1391 C1876 ) C1391_=_C2429( C1391 C2429 ) C1391_=_C2800( C1391 C2800 ) \nC1391_=_C3019( C1391 C3019 ) C1391_=_C3066( C1391 C3066 ) C1391_=_C4107( C1391 C4107 ) C1392_=_C1393( C1392 C1393 ) C1392_=_C1598( C1392 C1598 ) C1392_=_C1623( C1392 C1623 ) \nC1392_=_C2414( C1392 C2414 ) C1392_=_C2672( C1392 C2672 ) C1392_=_C3020( C1392 C3020 ) C1392_=_C3039( C1392 C3039 ) C1392_=_C3213( C1392 C3213 ) C1392_=_C3488( C1392 C3488 ) \nC1392_=_C3509( C1392 C3509 ) C1392_=_C3650( C1392 C3650 ) C1392_=_C3832( C1392 C3832 ) C1392_=_C3865( C1392 C3865 ) C1392_=_C3996( C1392 C3996 ) C1392_=_C4003( C1392 C4003 ) \nC1392_=_C4009( C1392 C4009 ) C1392_=_C4014( C1392 C4014 ) C1392_=_C4051( C1392 C4051 ) C1392_=_C4085( C1392 C4085 ) C1392_=_C4107( C1392 C4107 ) C1394_=_C1404( C1394 C1404 ) \nC1394_=_C1600( C1394 C1600 ) C1394_=_C1601( C1394 C1601 ) C1394_=_C1602( C1394 C1602 ) C1394_=_C1603( C1394 C1603 ) C1394_=_C1604( C1394 C1604 ) C1394_=_C1605( C1394 C1605 ) \nC1394_=_C1606( C1394 C1606 ) C1394_=_C1609( C1394 C1609 ) C1394_=_C1610( C1394 C1610 ) C1394_=_C1611( C1394 C1611 ) C1394_=_C1612( C1394 C1612 ) C1394_=_C1614( C1394 C1614 ) \nC1394_=_C1615( C1394 C1615 ) C1394_=_C1616( C1394 C1616 ) C1394_=_C1617( C1394 C1617 ) C1394_=_C1618( C1394 C1618 ) C1394_=_C1619( C1394 C1619 ) C1394_=_C1620( C1394 C1620 ) \nC1394_=_C1621( C1394 C1621 ) C1394_=_C1622( C1394 C1622 ) C1394_=_C1623( C1394 C1623 ) C1404_=_C1583( C1404 C1583 ) C1404_=_C1722( C1404 C1722 ) C1404_=_C1735( C1404 C1735 ) \nC1404_=_C1865( C1404 C1865 ) C1404_=_C2382( C1404 C2382 ) C1404_=_C2418( C1404 C2418 ) C1404_=_C2567( C1404 C2567 ) C1404_=_C2786( C1404 C2786 ) C1404_=_C2948( C1404 C2948 ) \nC1404_=_C3008( C1404 C3008 ) C1404_=_C3009( C1404 C3009 ) C1404_=_C3010( C1404 C3010 ) C1404_=_C3011( C1404 C3011 ) C1404_=_C3012( C1404 C3012 ) C1404_=_C3013( C1404 C3013 ) \nC1404_=_C3014( C1404 C3014 ) C1404_=_C3015( C1404 C3015 ) C1404_=_C3016( C1404 C3016 ) C1404_=_C3017( C1404 C3017 ) C1404_=_C3018( C1404 C3018 ) C1404_=_C3019( C1404 C3019 ) \nC1404_=_C3020( C1404 C3020 ) C1443_=_C1446( C1443 C1446 ) C1443_=_C1454( C1443 C1454 ) C1443_=_C1457( C1443 C1457 ) C1443_=_C1988( C1443 C1988 ) C1443_=_C2100( C1443 C2100 ) \nC1443_=_C2101( C1443 C2101 ) C1443_=_C2102( C1443 C2102 ) C1443_=_C2103( C1443 C2103 ) C1443_=_C2104( C1443 C2104 ) C1443_=_C2106( C1443 C2106 ) C1443_=_C2107( C1443 C2107 ) \nC1443_=_C2108( C1443 C2108 ) C1443_=_C2109( C1443 C2109 ) C1443_=_C2110( C1443 C2110 ) C1443_=_C2111( C1443 C2111 ) C1443_=_C2112( C1443 C2112 ) C1443_=_C2114( C1443 C2114 ) \nC1443_=_C2115( C1443 C2115 ) C1443_=_C2117( C1443 C2117 ) C1443_=_C2118( C1443 C2118 ) C1443_=_C2119( C1443 C2119 ) C1443_=_C2120( C1443 C2120 ) C1443_=_C2121( C1443 C2121 ) \nC1443_=_C2122( C1443 C2122 ) C1443_=_C2123( C1443 C2123 ) C1443_=_C2124( C1443 C2124 ) C1446_=_C1454( C1446 C1454 ) C1446_=_C1457( C1446 C1457 ) C1446_=_C1751( C1446 C1751 ) \nC1446_=_C1774( C1446 C1774 ) C1446_=_C1897( C1446 C1897 ) C1446_=_C1952( C1446 C1952 ) C1446_=_C2272( C1446 C2272 ) C1446_=_C2546( C1446 C2546 ) C1446_=_C2565( C1446 C2565 ) \nC1446_=_C2715( C1446 C2715 ) C1446_=_C2716( C1446 C2716 ) C1446_=_C2717( C1446 C2717 ) C1446_=_C2718( C1446 C2718 ) C1446_=_C2719( C1446 C2719 ) C1446_=_C2721( C1446 C2721 ) \nC1446_=_C2722( C1446 C2722 ) C1446_=_C2724( C1446 C2724 ) C1446_=_C2725( C1446 C2725 ) C1446_=_C2726( C1446 C2726 ) C1446_=_C2727( C1446 C2727 ) C1446_=_C2728( C1446 C2728 ) \nC1454_=_C1457( C1454 C1457 ) C1454_=_C2404( C1454 C2404 ) C1454_=_C2554( C1454 C2554 ) C1454_=_C2569( C1454 C2569 ) C1454_=_C2983( C1454 C2983 ) C1454_=_C3024( C1454 C3024 ) \nC1454_=_C3358( C1454 C3358 ) C1454_=_C3500( C1454 C3500 ) C1454_=_C3501( C1454 C3501 ) C1454_=_C3503( C1454 C3503 ) C1454_=_C3504( C1454 C3504 ) C1454_=_C3505( C1454 C3505 ) \nC1454_=_C3506( C1454 C3506 ) C1454_=_C3507( C1454 C3507 ) C1454_=_C3508( C1454 C3508 ) C1454_=_C3509( C1454 C3509 ) C1457_=_C1975(</w:t>
      </w:r>
    </w:p>
    <w:p>
      <w:pPr>
        <w:pStyle w:val="PreformattedText"/>
        <w:bidi w:val="0"/>
        <w:spacing w:before="0" w:after="0"/>
        <w:jc w:val="left"/>
        <w:rPr/>
      </w:pPr>
      <w:r>
        <w:rPr/>
        <w:t xml:space="preserve"> </w:t>
      </w:r>
      <w:r>
        <w:rPr/>
        <w:t>C1457 C1975 ) C1457_=_C2054( C1457 C2054 ) \nC1457_=_C2071( C1457 C2071 ) C1457_=_C2556( C1457 C2556 ) C1457_=_C2572( C1457 C2572 ) C1457_=_C2624( C1457 C2624 ) C1457_=_C2703( C1457 C2703 ) C1457_=_C2868( C1457 C2868 ) \nC1457_=_C2955( C1457 C2955 ) C1457_=_C2986( C1457 C2986 ) C1457_=_C3322( C1457 C3322 ) C1457_=_C3694( C1457 C3694 ) C1457_=_C3710( C1457 C3710 ) C1457_=_C3711( C1457 C3711 ) \nC1457_=_C3712( C1457 C3712 ) C1457_=_C3713( C1457 C3713 ) C1457_=_C3714( C1457 C3714 ) C1457_=_C3715( C1457 C3715 ) C1457_=_C3716( C1457 C3716 ) C1457_=_C3717( C1457 C3717 ) \nC1457_=_C3718( C1457 C3718 ) C1529_=_C1596( C1529 C1596 ) C1529_=_C1785( C1529 C1785 ) C1529_=_C2283( C1529 C2283 ) C1529_=_C2376( C1529 C2376 ) C1529_=_C2525( C1529 C2525 ) \nC1529_=_C2543( C1529 C2543 ) C1529_=_C2857( C1529 C2857 ) C1529_=_C2933( C1529 C2933 ) C1529_=_C2979( C1529 C2979 ) C1529_=_C3194( C1529 C3194 ) C1529_=_C3550( C1529 C3550 ) \nC1529_=_C3707( C1529 C3707 ) C1529_=_C3737( C1529 C3737 ) C1529_=_C3816( C1529 C3816 ) C1529_=_C3922( C1529 C3922 ) C1529_=_C4056( C1529 C4056 ) C1529_=_C4102( C1529 C4102 ) \nC1556_=_C1577( C1556 C1577 ) C1556_=_C1714( C1556 C1714 ) C1556_=_C1769( C1556 C1769 ) C1556_=_C1860( C1556 C1860 ) C1556_=_C1861( C1556 C1861 ) C1556_=_C1863( C1556 C1863 ) \nC1556_=_C1865( C1556 C1865 ) C1556_=_C1867( C1556 C1867 ) C1556_=_C1868( C1556 C1868 ) C1556_=_C1869( C1556 C1869 ) C1556_=_C1870( C1556 C1870 ) C1556_=_C1871( C1556 C1871 ) \nC1556_=_C1872( C1556 C1872 ) C1556_=_C1873( C1556 C1873 ) C1556_=_C1874( C1556 C1874 ) C1556_=_C1875( C1556 C1875 ) C1556_=_C1876( C1556 C1876 ) C1556_=_C1878( C1556 C1878 ) \nC1577_=_C1578( C1577 C1578 ) C1577_=_C1580( C1577 C1580 ) C1577_=_C1583( C1577 C1583 ) C1577_=_C1584( C1577 C1584 ) C1577_=_C1596( C1577 C1596 ) C1577_=_C1598( C1577 C1598 ) \nC1577_=_C1714( C1577 C1714 ) C1577_=_C1769( C1577 C1769 ) C1577_=_C1860( C1577 C1860 ) C1577_=_C1861( C1577 C1861 ) C1577_=_C1863( C1577 C1863 ) C1577_=_C1865( C1577 C1865 ) \nC1577_=_C1867( C1577 C1867 ) C1577_=_C1868( C1577 C1868 ) C1577_=_C1869( C1577 C1869 ) C1577_=_C1870( C1577 C1870 ) C1577_=_C1871( C1577 C1871 ) C1577_=_C1872( C1577 C1872 ) \nC1577_=_C1873( C1577 C1873 ) C1577_=_C1874( C1577 C1874 ) C1577_=_C1875( C1577 C1875 ) C1577_=_C1876( C1577 C1876 ) C1577_=_C1878( C1577 C1878 ) C1578_=_C1580( C1578 C1580 ) \nC1578_=_C1583( C1578 C1583 ) C1578_=_C1584( C1578 C1584 ) C1578_=_C1596( C1578 C1596 ) C1578_=_C1598( C1578 C1598 ) C1578_=_C1672( C1578 C1672 ) C1578_=_C1719( C1578 C1719 ) \nC1578_=_C1773( C1578 C1773 ) C1578_=_C1932( C1578 C1932 ) C1578_=_C2416( C1578 C2416 ) C1578_=_C2418( C1578 C2418 ) C1578_=_C2420( C1578 C2420 ) C1578_=_C2421( C1578 C2421 ) \nC1578_=_C2422( C1578 C2422 ) C1578_=_C2423( C1578 C2423 ) C1578_=_C2424( C1578 C2424 ) C1578_=_C2425( C1578 C2425 ) C1578_=_C2426( C1578 C2426 ) C1578_=_C2427( C1578 C2427 ) \nC1578_=_C2428( C1578 C2428 ) C1578_=_C2429( C1578 C2429 ) C1578_=_C2431( C1578 C2431 ) C1580_=_C1583( C1580 C1583 ) C1580_=_C1584( C1580 C1584 ) C1580_=_C1596( C1580 C1596 ) \nC1580_=_C1598( C1580 C1598 ) C1580_=_C2465( C1580 C2465 ) C1580_=_C2528( C1580 C2528 ) C1580_=_C2785( C1580 C2785 ) C1580_=_C2786( C1580 C2786 ) C1580_=_C2788( C1580 C2788 ) \nC1580_=_C2789( C1580 C2789 ) C1580_=_C2790( C1580 C2790 ) C1580_=_C2791( C1580 C2791 ) C1580_=_C2792( C1580 C2792 ) C1580_=_C2793( C1580 C2793 ) C1580_=_C2795( C1580 C2795 ) \nC1580_=_C2796( C1580 C2796 ) C1580_=_C2797( C1580 C2797 ) C1580_=_C2798( C1580 C2798 ) C1580_=_C2800( C1580 C2800 ) C1580_=_C2802( C1580 C2802 ) C1583_=_C1584( C1583 C1584 ) \nC1583_=_C1596( C1583 C1596 ) C1583_=_C1598( C1583 C1598 ) C1583_=_C1722( C1583 C1722 ) C1583_=_C1735( C1583 C1735 ) C1583_=_C1865( C1583 C1865 ) C1583_=_C2382( C1583 C2382 ) \nC1583_=_C2418( C1583 C2418 ) C1583_=_C2567( C1583 C2567 ) C1583_=_C2786( C1583 C2786 ) C1583_=_C2948( C1583 C2948 ) C1583_=_C3008( C1583 C3008 ) C1583_=_C3009( C1583 C3009 ) \nC1583_=_C3010( C1583 C3010 ) C1583_=_C3011( C1583 C3011 ) C1583_=_C3012( C1583 C3012 ) C1583_=_C3013( C1583 C3013 ) C1583_=_C3014( C1583 C3014 ) C1583_=_C3015( C1583 C3015 ) \nC1583_=_C3016( C1583 C3016 ) C1583_=_C3017( C1583 C3017 ) C1583_=_C3018( C1583 C3018 ) C1583_=_C3019( C1583 C3019 ) C1583_=_C3020( C1583 C3020 ) C1584_=_C1596( C1584 C1596 ) \nC1584_=_C1598( C1584 C1598 ) C1584_=_C2531( C1584 C2531 ) C1584_=_C2660( C1584 C2660 ) C1584_=_C2924( C1584 C2924 ) C1584_=_C3008( C1584 C3008 ) C1584_=_C3054( C1584 C3054 ) \nC1584_=_C3055( C1584 C3055 ) C1584_=_C3056( C1584 C3056 ) C1584_=_C3057( C1584 C3057 ) C1584_=_C3058( C1584 C3058 ) C1584_=_C3060( C1584 C3060 ) C1584_=_C3061( C1584 C3061 ) \nC1584_=_C3062( C1584 C3062 ) C1584_=_C3063( C1584 C3063 ) C1584_=_C3064( C1584 C3064 ) C1584_=_C3066( C1584 C3066 ) C1596_=_C1598( C1596 C1598 ) C1596_=_C1785( C1596 C1785 ) \nC1596_=_C2283( C1596 C2283 ) C1596_=_C2376( C1596 C2376 ) C1596_=_C2525( C1596 C2525 ) C1596_=_C2543( C1596 C2543 ) C1596_=_C2857( C1596 C2857 ) C1596_=_C2933( C1596 C2933 ) \nC1596_=_C2979( C1596 C2979 ) C1596_=_C3194( C1596 C3194 ) C1596_=_C3550( C1596 C3550 ) C1596_=_C3707( C1596 C3707 ) C1596_=_C3737( C1596 C3737 ) C1596_=_C3816( C1596 C3816 ) \nC1596_=_C3922( C1596 C3922 ) C1596_=_C4056( C1596 C4056 ) C1596_=_C4102( C1596 C4102 ) C1598_=_C1623( C1598 C1623 ) C1598_=_C2414( C1598 C2414 ) C1598_=_C2672( C1598 C2672 ) \nC1598_=_C3020( C1598 C3020 ) C1598_=_C3039( C1598 C3039 ) C1598_=_C3213( C1598 C3213 ) C1598_=_C3488( C1598 C3488 ) C1598_=_C3509( C1598 C3509 ) C1598_=_C3650( C1598 C3650 ) \nC1598_=_C3832( C1598 C3832 ) C1598_=_C3865( C1598 C3865 ) C1598_=_C3996( C1598 C3996 ) C1598_=_C4003( C1598 C4003 ) C1598_=_C4009( C1598 C4009 ) C1598_=_C4014( C1598 C4014 ) \nC1598_=_C4051( C1598 C4051 ) C1598_=_C4085( C1598 C4085 ) C1598_=_C4107( C1598 C4107 ) C1600_=_C1601( C1600 C1601 ) C1600_=_C1602( C1600 C1602 ) C1600_=_C1603( C1600 C1603 ) \nC1600_=_C1604( C1600 C1604 ) C1600_=_C1605( C1600 C1605 ) C1600_=_C1606( C1600 C1606 ) C1600_=_C1609( C1600 C1609 ) C1600_=_C1610( C1600 C1610 ) C1600_=_C1611( C1600 C1611 ) \nC1600_=_C1612( C1600 C1612 ) C1600_=_C1614( C1600 C1614 ) C1600_=_C1615( C1600 C1615 ) C1600_=_C1616( C1600 C1616 ) C1600_=_C1617( C1600 C1617 ) C1600_=_C1618( C1600 C1618 ) \nC1600_=_C1619( C1600 C1619 ) C1600_=_C1620( C1600 C1620 ) C1600_=_C1621( C1600 C1621 ) C1600_=_C1622( C1600 C1622 ) C1600_=_C1623( C1600 C1623 ) C1600_=_C1714( C1600 C1714 ) \nC1600_=_C1719( C1600 C1719 ) C1600_=_C1722( C1600 C1722 ) C1601_=_C1602( C1601 C1602 ) C1601_=_C1603( C1601 C1603 ) C1601_=_C1604( C1601 C1604 ) C1601_=_C1605( C1601 C1605 ) \nC1601_=_C1606( C1601 C1606 ) C1601_=_C1609( C1601 C1609 ) C1601_=_C1610( C1601 C1610 ) C1601_=_C1611( C1601 C1611 ) C1601_=_C1612( C1601 C1612 ) C1601_=_C1614( C1601 C1614 ) \nC1601_=_C1615( C1601 C1615 ) C1601_=_C1616( C1601 C1616 ) C1601_=_C1617( C1601 C1617 ) C1601_=_C1618( C1601 C1618 ) C1601_=_C1619( C1601 C1619 ) C1601_=_C1620( C1601 C1620 ) \nC1601_=_C1621( C1601 C1621 ) C1601_=_C1622( C1601 C1622 ) C1601_=_C1623( C1601 C1623 ) C1601_=_C1735( C1601 C1735 ) C1602_=_C1603( C1602 C1603 ) C1602_=_C1604( C1602 C1604 ) \nC1602_=_C1605( C1602 C1605 ) C1602_=_C1606( C1602 C1606 ) C1602_=_C1609( C1602 C1609 ) C1602_=_C1610( C1602 C1610 ) C1602_=_C1611( C1602 C1611 ) C1602_=_C1612( C1602 C1612 ) \nC1602_=_C1614( C1602 C1614 ) C1602_=_C1615( C1602 C1615 ) C1602_=_C1616( C1602 C1616 ) C1602_=_C1617( C1602 C1617 ) C1602_=_C1618( C1602 C1618 ) C1602_=_C1619( C1602 C1619 ) \nC1602_=_C1620( C1602 C1620 ) C1602_=_C1621( C1602 C1621 ) C1602_=_C1622( C1602 C1622 ) C1602_=_C1623( C1602 C1623 ) C1602_=_C1751( C1602 C1751 ) C1603_=_C1604( C1603 C1604 ) \nC1603_=_C1605( C1603 C1605 ) C1603_=_C1606( C1603 C1606 ) C1603_=_C1609( C1603 C1609 ) C1603_=_C1610( C1603 C1610 ) C1603_=_C1611( C1603 C1611 ) C1603_=_C1612( C1603 C1612 ) \nC1603_=_C1614( C1603 C1614 ) C1603_=_C1615( C1603 C1615 ) C1603_=_C1616( C1603 C1616 ) C1603_=_C1617( C1603 C1617 ) C1603_=_C1618( C1603 C1618 ) C1603_=_C1619( C1603 C1619 ) \nC1603_=_C1620( C1603 C1620 ) C1603_=_C1621( C1603 C1621 ) C1603_=_C1622( C1603 C1622 ) C1603_=_C1623( C1603 C1623 ) C1603_=_C1897( C1603 C1897 ) C1604_=_C1605( C1604 C1605 ) \nC1604_=_C1606( C1604 C1606 ) C1604_=_C1609( C1604 C1609 ) C1604_=_C1610( C1604 C1610 ) C1604_=_C1611( C1604 C1611 ) C1604_=_C1612( C1604 C1612 ) C1604_=_C1614( C1604 C1614 ) \nC1604_=_C1615( C1604 C1615 ) C1604_=_C1616( C1604 C1616 ) C1604_=_C1617( C1604 C1617 ) C1604_=_C1618( C1604 C1618 ) C1604_=_C1619( C1604 C1619 ) C1604_=_C1620( C1604 C1620 ) \nC1604_=_C1621( C1604 C1621 ) C1604_=_C1622( C1604 C1622 ) C1604_=_C1623( C1604 C1623 ) C1604_=_C1952( C1604 C1952 ) C1605_=_C1606( C1605 C1606 ) C1605_=_C1609( C1605 C1609 ) \nC1605_=_C1610( C1605 C1610 ) C1605_=_C1611( C1605 C1611 ) C1605_=_C1612( C1605 C1612 ) C1605_=_C1614( C1605 C1614 ) C1605_=_C1615( C1605 C1615 ) C1605_=_C1616( C1605 C1616 ) \nC1605_=_C1617( C1605 C1617 ) C1605_=_C1618( C1605 C1618 ) C1605_=_C1619( C1605 C1619 ) C1605_=_C1620( C1605 C1620 ) C1605_=_C1621( C1605 C1621 ) C1605_=_C1622( C1605 C1622 ) \nC1605_=_C1623( C1605 C1623 ) C1605_=_C2404( C1605 C2404 ) C1605_=_C2414( C1605 C2414 ) C1606_=_C1609( C1606 C1609 ) C1606_=_C1610( C1606 C1610 ) C1606_=_C1611( C1606 C1611 ) \nC1606_=_C1612( C1606 C1612 ) C1606_=_C1614( C1606 C1614 ) C1606_=_C1615( C1606 C1615 ) C1606_=_C1616( C1606 C1616 ) C1606_=_C1617( C1606 C1617 ) C1606_=_C1618( C1606 C1618 ) \nC1606_=_C1619( C1606 C1619 ) C1606_=_C1620( C1606 C1620 ) C1606_=_C1621( C1606 C1621 ) C1606_=_C1622( C1606 C1622 ) C1606_=_C1623( C1606 C1623 ) C1606_=_C2103( C1606 C2103 ) \nC1606_=_C2565( C1606 C2565 ) C1606_=_C2567( C1606 C2567 ) C1606_=_C2569( C1606 C2569 ) C1606_=_C2572( C1606 C2572 ) C1609_=_C1610( C1609 C1610 ) C1609_=_C1611( C1609 C1611 ) \nC1609_=_C1612( C1609 C1612 ) C1609_=_C1614( C1609 C1614 ) C1609_=_C1615( C1609 C1615 ) C1609_=_C1616( C1609 C1616 ) C1609_=_C1617( C1609 C1617 ) C1609_=_C1618( C1609 C1618 ) \nC1609_=_C1619(</w:t>
      </w:r>
    </w:p>
    <w:p>
      <w:pPr>
        <w:pStyle w:val="PreformattedText"/>
        <w:bidi w:val="0"/>
        <w:spacing w:before="0" w:after="0"/>
        <w:jc w:val="left"/>
        <w:rPr/>
      </w:pPr>
      <w:r>
        <w:rPr/>
        <w:t xml:space="preserve"> </w:t>
      </w:r>
      <w:r>
        <w:rPr/>
        <w:t>C1609 C1619 ) C1609_=_C1620( C1609 C1620 ) C1609_=_C1621( C1609 C1621 ) C1609_=_C1622( C1609 C1622 ) C1609_=_C1623( C1609 C1623 ) C1609_=_C3024( C1609 C3024 ) \nC1609_=_C3039( C1609 C3039 ) C1610_=_C1611( C1610 C1611 ) C1610_=_C1612( C1610 C1612 ) C1610_=_C1614( C1610 C1614 ) C1610_=_C1615( C1610 C1615 ) C1610_=_C1616( C1610 C1616 ) \nC1610_=_C1617( C1610 C1617 ) C1610_=_C1618( C1610 C1618 ) C1610_=_C1619( C1610 C1619 ) C1610_=_C1620( C1610 C1620 ) C1610_=_C1621( C1610 C1621 ) C1610_=_C1622( C1610 C1622 ) \nC1610_=_C1623( C1610 C1623 ) C1610_=_C2716( C1610 C2716 ) C1611_=_C1612( C1611 C1612 ) C1611_=_C1614( C1611 C1614 ) C1611_=_C1615( C1611 C1615 ) C1611_=_C1616( C1611 C1616 ) \nC1611_=_C1617( C1611 C1617 ) C1611_=_C1618( C1611 C1618 ) C1611_=_C1619( C1611 C1619 ) C1611_=_C1620( C1611 C1620 ) C1611_=_C1621( C1611 C1621 ) C1611_=_C1622( C1611 C1622 ) \nC1611_=_C1623( C1611 C1623 ) C1611_=_C2717( C1611 C2717 ) C1612_=_C1614( C1612 C1614 ) C1612_=_C1615( C1612 C1615 ) C1612_=_C1616( C1612 C1616 ) C1612_=_C1617( C1612 C1617 ) \nC1612_=_C1618( C1612 C1618 ) C1612_=_C1619( C1612 C1619 ) C1612_=_C1620( C1612 C1620 ) C1612_=_C1621( C1612 C1621 ) C1612_=_C1622( C1612 C1622 ) C1612_=_C1623( C1612 C1623 ) \nC1612_=_C3011( C1612 C3011 ) C1614_=_C1615( C1614 C1615 ) C1614_=_C1616( C1614 C1616 ) C1614_=_C1617( C1614 C1617 ) C1614_=_C1618( C1614 C1618 ) C1614_=_C1619( C1614 C1619 ) \nC1614_=_C1620( C1614 C1620 ) C1614_=_C1621( C1614 C1621 ) C1614_=_C1622( C1614 C1622 ) C1614_=_C1623( C1614 C1623 ) C1614_=_C2722( C1614 C2722 ) C1614_=_C3500( C1614 C3500 ) \nC1615_=_C1616( C1615 C1616 ) C1615_=_C1617( C1615 C1617 ) C1615_=_C1618( C1615 C1618 ) C1615_=_C1619( C1615 C1619 ) C1615_=_C1620( C1615 C1620 ) C1615_=_C1621( C1615 C1621 ) \nC1615_=_C1622( C1615 C1622 ) C1615_=_C1623( C1615 C1623 ) C1615_=_C3012( C1615 C3012 ) C1616_=_C1617( C1616 C1617 ) C1616_=_C1618( C1616 C1618 ) C1616_=_C1619( C1616 C1619 ) \nC1616_=_C1620( C1616 C1620 ) C1616_=_C1621( C1616 C1621 ) C1616_=_C1622( C1616 C1622 ) C1616_=_C1623( C1616 C1623 ) C1616_=_C3501( C1616 C3501 ) C1616_=_C3650( C1616 C3650 ) \nC1617_=_C1618( C1617 C1618 ) C1617_=_C1619( C1617 C1619 ) C1617_=_C1620( C1617 C1620 ) C1617_=_C1621( C1617 C1621 ) C1617_=_C1622( C1617 C1622 ) C1617_=_C1623( C1617 C1623 ) \nC1617_=_C3061( C1617 C3061 ) C1617_=_C3505( C1617 C3505 ) C1617_=_C3996( C1617 C3996 ) C1618_=_C1619( C1618 C1619 ) C1618_=_C1620( C1618 C1620 ) C1618_=_C1621( C1618 C1621 ) \nC1618_=_C1622( C1618 C1622 ) C1618_=_C1623( C1618 C1623 ) C1618_=_C3507( C1618 C3507 ) C1618_=_C4014( C1618 C4014 ) C1619_=_C1620( C1619 C1620 ) C1619_=_C1621( C1619 C1621 ) \nC1619_=_C1622( C1619 C1622 ) C1619_=_C1623( C1619 C1623 ) C1619_=_C2725( C1619 C2725 ) C1620_=_C1621( C1620 C1621 ) C1620_=_C1622( C1620 C1622 ) C1620_=_C1623( C1620 C1623 ) \nC1620_=_C2726( C1620 C2726 ) C1620_=_C3017( C1620 C3017 ) C1621_=_C1622( C1621 C1622 ) C1621_=_C1623( C1621 C1623 ) C1621_=_C2728( C1621 C2728 ) C1622_=_C1623( C1622 C1623 ) \nC1622_=_C3508( C1622 C3508 ) C1622_=_C4085( C1622 C4085 ) C1623_=_C2414( C1623 C2414 ) C1623_=_C2672( C1623 C2672 ) C1623_=_C3020( C1623 C3020 ) C1623_=_C3039( C1623 C3039 ) \nC1623_=_C3213( C1623 C3213 ) C1623_=_C3488( C1623 C3488 ) C1623_=_C3509( C1623 C3509 ) C1623_=_C3650( C1623 C3650 ) C1623_=_C3832( C1623 C3832 ) C1623_=_C3865( C1623 C3865 ) \nC1623_=_C3996( C1623 C3996 ) C1623_=_C4003( C1623 C4003 ) C1623_=_C4009( C1623 C4009 ) C1623_=_C4014( C1623 C4014 ) C1623_=_C4051( C1623 C4051 ) C1623_=_C4085( C1623 C4085 ) \nC1623_=_C4107( C1623 C4107 ) C1672_=_C1719( C1672 C1719 ) C1672_=_C1773( C1672 C1773 ) C1672_=_C1932( C1672 C1932 ) C1672_=_C2416( C1672 C2416 ) C1672_=_C2418( C1672 C2418 ) \nC1672_=_C2420( C1672 C2420 ) C1672_=_C2421( C1672 C2421 ) C1672_=_C2422( C1672 C2422 ) C1672_=_C2423( C1672 C2423 ) C1672_=_C2424( C1672 C2424 ) C1672_=_C2425( C1672 C2425 ) \nC1672_=_C2426( C1672 C2426 ) C1672_=_C2427( C1672 C2427 ) C1672_=_C2428( C1672 C2428 ) C1672_=_C2429( C1672 C2429 ) C1672_=_C2431( C1672 C2431 ) C1705_=_C1889( C1705 C1889 ) \nC1705_=_C2246( C1705 C2246 ) C1705_=_C2460( C1705 C2460 ) C1705_=_C2538( C1705 C2538 ) C1705_=_C2929( C1705 C2929 ) C1705_=_C3164( C1705 C3164 ) C1705_=_C3317( C1705 C3317 ) \nC1705_=_C3351( C1705 C3351 ) C1705_=_C3454( C1705 C3454 ) C1705_=_C3515( C1705 C3515 ) C1705_=_C3704( C1705 C3704 ) C1705_=_C3765( C1705 C3765 ) C1705_=_C3843( C1705 C3843 ) \nC1705_=_C3917( C1705 C3917 ) C1705_=_C3918( C1705 C3918 ) C1705_=_C3919( C1705 C3919 ) C1714_=_C1719( C1714 C1719 ) C1714_=_C1722( C1714 C1722 ) C1714_=_C1769( C1714 C1769 ) \nC1714_=_C1860( C1714 C1860 ) C1714_=_C1861( C1714 C1861 ) C1714_=_C1863( C1714 C1863 ) C1714_=_C1865( C1714 C1865 ) C1714_=_C1867( C1714 C1867 ) C1714_=_C1868( C1714 C1868 ) \nC1714_=_C1869( C1714 C1869 ) C1714_=_C1870( C1714 C1870 ) C1714_=_C1871( C1714 C1871 ) C1714_=_C1872( C1714 C1872 ) C1714_=_C1873( C1714 C1873 ) C1714_=_C1874( C1714 C1874 ) \nC1714_=_C1875( C1714 C1875 ) C1714_=_C1876( C1714 C1876 ) C1714_=_C1878( C1714 C1878 ) C1719_=_C1722( C1719 C1722 ) C1719_=_C1773( C1719 C1773 ) C1719_=_C1932( C1719 C1932 ) \nC1719_=_C2416( C1719 C2416 ) C1719_=_C2418( C1719 C2418 ) C1719_=_C2420( C1719 C2420 ) C1719_=_C2421( C1719 C2421 ) C1719_=_C2422( C1719 C2422 ) C1719_=_C2423( C1719 C2423 ) \nC1719_=_C2424( C1719 C2424 ) C1719_=_C2425( C1719 C2425 ) C1719_=_C2426( C1719 C2426 ) C1719_=_C2427( C1719 C2427 ) C1719_=_C2428( C1719 C2428 ) C1719_=_C2429( C1719 C2429 ) \nC1719_=_C2431( C1719 C2431 ) C1722_=_C1735( C1722 C1735 ) C1722_=_C1865( C1722 C1865 ) C1722_=_C2382( C1722 C2382 ) C1722_=_C2418( C1722 C2418 ) C1722_=_C2567( C1722 C2567 ) \nC1722_=_C2786( C1722 C2786 ) C1722_=_C2948( C1722 C2948 ) C1722_=_C3008( C1722 C3008 ) C1722_=_C3009( C1722 C3009 ) C1722_=_C3010( C1722 C3010 ) C1722_=_C3011( C1722 C3011 ) \nC1722_=_C3012( C1722 C3012 ) C1722_=_C3013( C1722 C3013 ) C1722_=_C3014( C1722 C3014 ) C1722_=_C3015( C1722 C3015 ) C1722_=_C3016( C1722 C3016 ) C1722_=_C3017( C1722 C3017 ) \nC1722_=_C3018( C1722 C3018 ) C1722_=_C3019( C1722 C3019 ) C1722_=_C3020( C1722 C3020 ) C1735_=_C1865( C1735 C1865 ) C1735_=_C2382( C1735 C2382 ) C1735_=_C2418( C1735 C2418 ) \nC1735_=_C2567( C1735 C2567 ) C1735_=_C2786( C1735 C2786 ) C1735_=_C2948( C1735 C2948 ) C1735_=_C3008( C1735 C3008 ) C1735_=_C3009( C1735 C3009 ) C1735_=_C3010( C1735 C3010 ) \nC1735_=_C3011( C1735 C3011 ) C1735_=_C3012( C1735 C3012 ) C1735_=_C3013( C1735 C3013 ) C1735_=_C3014( C1735 C3014 ) C1735_=_C3015( C1735 C3015 ) C1735_=_C3016( C1735 C3016 ) \nC1735_=_C3017( C1735 C3017 ) C1735_=_C3018( C1735 C3018 ) C1735_=_C3019( C1735 C3019 ) C1735_=_C3020( C1735 C3020 ) C1751_=_C1774( C1751 C1774 ) C1751_=_C1897( C1751 C1897 ) \nC1751_=_C1952( C1751 C1952 ) C1751_=_C2272( C1751 C2272 ) C1751_=_C2546( C1751 C2546 ) C1751_=_C2565( C1751 C2565 ) C1751_=_C2715( C1751 C2715 ) C1751_=_C2716( C1751 C2716 ) \nC1751_=_C2717( C1751 C2717 ) C1751_=_C2718( C1751 C2718 ) C1751_=_C2719( C1751 C2719 ) C1751_=_C2721( C1751 C2721 ) C1751_=_C2722( C1751 C2722 ) C1751_=_C2724( C1751 C2724 ) \nC1751_=_C2725( C1751 C2725 ) C1751_=_C2726( C1751 C2726 ) C1751_=_C2727( C1751 C2727 ) C1751_=_C2728( C1751 C2728 ) C1769_=_C1773( C1769 C1773 ) C1769_=_C1774( C1769 C1774 ) \nC1769_=_C1785( C1769 C1785 ) C1769_=_C1860( C1769 C1860 ) C1769_=_C1861( C1769 C1861 ) C1769_=_C1863( C1769 C1863 ) C1769_=_C1865( C1769 C1865 ) C1769_=_C1867( C1769 C1867 ) \nC1769_=_C1868( C1769 C1868 ) C1769_=_C1869( C1769 C1869 ) C1769_=_C1870( C1769 C1870 ) C1769_=_C1871( C1769 C1871 ) C1769_=_C1872( C1769 C1872 ) C1769_=_C1873( C1769 C1873 ) \nC1769_=_C1874( C1769 C1874 ) C1769_=_C1875( C1769 C1875 ) C1769_=_C1876( C1769 C1876 ) C1769_=_C1878( C1769 C1878 ) C1773_=_C1774( C1773 C1774 ) C1773_=_C1785( C1773 C1785 ) \nC1773_=_C1932( C1773 C1932 ) C1773_=_C2416( C1773 C2416 ) C1773_=_C2418( C1773 C2418 ) C1773_=_C2420( C1773 C2420 ) C1773_=_C2421( C1773 C2421 ) C1773_=_C2422( C1773 C2422 ) \nC1773_=_C2423( C1773 C2423 ) C1773_=_C2424( C1773 C2424 ) C1773_=_C2425( C1773 C2425 ) C1773_=_C2426( C1773 C2426 ) C1773_=_C2427( C1773 C2427 ) C1773_=_C2428( C1773 C2428 ) \nC1773_=_C2429( C1773 C2429 ) C1773_=_C2431( C1773 C2431 ) C1774_=_C1785( C1774 C1785 ) C1774_=_C1897( C1774 C1897 ) C1774_=_C1952( C1774 C1952 ) C1774_=_C2272( C1774 C2272 ) \nC1774_=_C2546( C1774 C2546 ) C1774_=_C2565( C1774 C2565 ) C1774_=_C2715( C1774 C2715 ) C1774_=_C2716( C1774 C2716 ) C1774_=_C2717( C1774 C2717 ) C1774_=_C2718( C1774 C2718 ) \nC1774_=_C2719( C1774 C2719 ) C1774_=_C2721( C1774 C2721 ) C1774_=_C2722( C1774 C2722 ) C1774_=_C2724( C1774 C2724 ) C1774_=_C2725( C1774 C2725 ) C1774_=_C2726( C1774 C2726 ) \nC1774_=_C2727( C1774 C2727 ) C1774_=_C2728( C1774 C2728 ) C1785_=_C2283( C1785 C2283 ) C1785_=_C2376( C1785 C2376 ) C1785_=_C2525( C1785 C2525 ) C1785_=_C2543( C1785 C2543 ) \nC1785_=_C2857( C1785 C2857 ) C1785_=_C2933( C1785 C2933 ) C1785_=_C2979( C1785 C2979 ) C1785_=_C3194( C1785 C3194 ) C1785_=_C3550( C1785 C3550 ) C1785_=_C3707( C1785 C3707 ) \nC1785_=_C3737( C1785 C3737 ) C1785_=_C3816( C1785 C3816 ) C1785_=_C3922( C1785 C3922 ) C1785_=_C4056( C1785 C4056 ) C1785_=_C4102( C1785 C4102 ) C1860_=_C1861( C1860 C1861 ) \nC1860_=_C1863( C1860 C1863 ) C1860_=_C1865( C1860 C1865 ) C1860_=_C1867( C1860 C1867 ) C1860_=_C1868( C1860 C1868 ) C1860_=_C1869( C1860 C1869 ) C1860_=_C1870( C1860 C1870 ) \nC1860_=_C1871( C1860 C1871 ) C1860_=_C1872( C1860 C1872 ) C1860_=_C1873( C1860 C1873 ) C1860_=_C1874( C1860 C1874 ) C1860_=_C1875( C1860 C1875 ) C1860_=_C1876( C1860 C1876 ) \nC1860_=_C1878( C1860 C1878 ) C1860_=_C1932( C1860 C1932 ) C1861_=_C1863( C1861 C1863 ) C1861_=_C1865( C1861 C1865 ) C1861_=_C1867( C1861 C1867 ) C1861_=_C1868( C1861 C1868 ) \nC1861_=_C1869( C1861 C1869 ) C1861_=_C1870( C1861 C1870 ) C1861_=_C1871( C1861 C1871 ) C1861_=_C1872( C1861 C1872 ) C1861_=_C1873( C1861 C1873 ) C1861_=_C1874( C1861 C1874 ) \nC1861_=_C1875( C1861 C1875 ) C1861_=_C1876( C1861 C1876 ) C1861_=_C1878(</w:t>
      </w:r>
    </w:p>
    <w:p>
      <w:pPr>
        <w:pStyle w:val="PreformattedText"/>
        <w:bidi w:val="0"/>
        <w:spacing w:before="0" w:after="0"/>
        <w:jc w:val="left"/>
        <w:rPr/>
      </w:pPr>
      <w:r>
        <w:rPr/>
        <w:t xml:space="preserve"> </w:t>
      </w:r>
      <w:r>
        <w:rPr/>
        <w:t>C1861 C1878 ) C1863_=_C1865( C1863 C1865 ) C1863_=_C1867( C1863 C1867 ) C1863_=_C1868( C1863 C1868 ) \nC1863_=_C1869( C1863 C1869 ) C1863_=_C1870( C1863 C1870 ) C1863_=_C1871( C1863 C1871 ) C1863_=_C1872( C1863 C1872 ) C1863_=_C1873( C1863 C1873 ) C1863_=_C1874( C1863 C1874 ) \nC1863_=_C1875( C1863 C1875 ) C1863_=_C1876( C1863 C1876 ) C1863_=_C1878( C1863 C1878 ) C1863_=_C2460( C1863 C2460 ) C1865_=_C1867( C1865 C1867 ) C1865_=_C1868( C1865 C1868 ) \nC1865_=_C1869( C1865 C1869 ) C1865_=_C1870( C1865 C1870 ) C1865_=_C1871( C1865 C1871 ) C1865_=_C1872( C1865 C1872 ) C1865_=_C1873( C1865 C1873 ) C1865_=_C1874( C1865 C1874 ) \nC1865_=_C1875( C1865 C1875 ) C1865_=_C1876( C1865 C1876 ) C1865_=_C1878( C1865 C1878 ) C1865_=_C2382( C1865 C2382 ) C1865_=_C2418( C1865 C2418 ) C1865_=_C2567( C1865 C2567 ) \nC1865_=_C2786( C1865 C2786 ) C1865_=_C2948( C1865 C2948 ) C1865_=_C3008( C1865 C3008 ) C1865_=_C3009( C1865 C3009 ) C1865_=_C3010( C1865 C3010 ) C1865_=_C3011( C1865 C3011 ) \nC1865_=_C3012( C1865 C3012 ) C1865_=_C3013( C1865 C3013 ) C1865_=_C3014( C1865 C3014 ) C1865_=_C3015( C1865 C3015 ) C1865_=_C3016( C1865 C3016 ) C1865_=_C3017( C1865 C3017 ) \nC1865_=_C3018( C1865 C3018 ) C1865_=_C3019( C1865 C3019 ) C1865_=_C3020( C1865 C3020 ) C1867_=_C1868( C1867 C1868 ) C1867_=_C1869( C1867 C1869 ) C1867_=_C1870( C1867 C1870 ) \nC1867_=_C1871( C1867 C1871 ) C1867_=_C1872( C1867 C1872 ) C1867_=_C1873( C1867 C1873 ) C1867_=_C1874( C1867 C1874 ) C1867_=_C1875( C1867 C1875 ) C1867_=_C1876( C1867 C1876 ) \nC1867_=_C1878( C1867 C1878 ) C1867_=_C2421( C1867 C2421 ) C1868_=_C1869( C1868 C1869 ) C1868_=_C1870( C1868 C1870 ) C1868_=_C1871( C1868 C1871 ) C1868_=_C1872( C1868 C1872 ) \nC1868_=_C1873( C1868 C1873 ) C1868_=_C1874( C1868 C1874 ) C1868_=_C1875( C1868 C1875 ) C1868_=_C1876( C1868 C1876 ) C1868_=_C1878( C1868 C1878 ) C1869_=_C1870( C1869 C1870 ) \nC1869_=_C1871( C1869 C1871 ) C1869_=_C1872( C1869 C1872 ) C1869_=_C1873( C1869 C1873 ) C1869_=_C1874( C1869 C1874 ) C1869_=_C1875( C1869 C1875 ) C1869_=_C1876( C1869 C1876 ) \nC1869_=_C1878( C1869 C1878 ) C1869_=_C2424( C1869 C2424 ) C1869_=_C2792( C1869 C2792 ) C1869_=_C3015( C1869 C3015 ) C1869_=_C3057( C1869 C3057 ) C1869_=_C3832( C1869 C3832 ) \nC1870_=_C1871( C1870 C1871 ) C1870_=_C1872( C1870 C1872 ) C1870_=_C1873( C1870 C1873 ) C1870_=_C1874( C1870 C1874 ) C1870_=_C1875( C1870 C1875 ) C1870_=_C1876( C1870 C1876 ) \nC1870_=_C1878( C1870 C1878 ) C1871_=_C1872( C1871 C1872 ) C1871_=_C1873( C1871 C1873 ) C1871_=_C1874( C1871 C1874 ) C1871_=_C1875( C1871 C1875 ) C1871_=_C1876( C1871 C1876 ) \nC1871_=_C1878( C1871 C1878 ) C1871_=_C2425( C1871 C2425 ) C1871_=_C3058( C1871 C3058 ) C1871_=_C3713( C1871 C3713 ) C1871_=_C3865( C1871 C3865 ) C1872_=_C1873( C1872 C1873 ) \nC1872_=_C1874( C1872 C1874 ) C1872_=_C1875( C1872 C1875 ) C1872_=_C1876( C1872 C1876 ) C1872_=_C1878( C1872 C1878 ) C1873_=_C1874( C1873 C1874 ) C1873_=_C1875( C1873 C1875 ) \nC1873_=_C1876( C1873 C1876 ) C1873_=_C1878( C1873 C1878 ) C1873_=_C2426( C1873 C2426 ) C1874_=_C1875( C1874 C1875 ) C1874_=_C1876( C1874 C1876 ) C1874_=_C1878( C1874 C1878 ) \nC1874_=_C2427( C1874 C2427 ) C1875_=_C1876( C1875 C1876 ) C1875_=_C1878( C1875 C1878 ) C1876_=_C1878( C1876 C1878 ) C1876_=_C2429( C1876 C2429 ) C1876_=_C2800( C1876 C2800 ) \nC1876_=_C3019( C1876 C3019 ) C1876_=_C3066( C1876 C3066 ) C1876_=_C4107( C1876 C4107 ) C1878_=_C2431( C1878 C2431 ) C1889_=_C2246( C1889 C2246 ) C1889_=_C2460( C1889 C2460 ) \nC1889_=_C2538( C1889 C2538 ) C1889_=_C2929( C1889 C2929 ) C1889_=_C3164( C1889 C3164 ) C1889_=_C3317( C1889 C3317 ) C1889_=_C3351( C1889 C3351 ) C1889_=_C3454( C1889 C3454 ) \nC1889_=_C3515( C1889 C3515 ) C1889_=_C3704( C1889 C3704 ) C1889_=_C3765( C1889 C3765 ) C1889_=_C3843( C1889 C3843 ) C1889_=_C3917( C1889 C3917 ) C1889_=_C3918( C1889 C3918 ) \nC1889_=_C3919( C1889 C3919 ) C1897_=_C1952( C1897 C1952 ) C1897_=_C2272( C1897 C2272 ) C1897_=_C2546( C1897 C2546 ) C1897_=_C2565( C1897 C2565 ) C1897_=_C2715( C1897 C2715 ) \nC1897_=_C2716( C1897 C2716 ) C1897_=_C2717( C1897 C2717 ) C1897_=_C2718( C1897 C2718 ) C1897_=_C2719( C1897 C2719 ) C1897_=_C2721( C1897 C2721 ) C1897_=_C2722( C1897 C2722 ) \nC1897_=_C2724( C1897 C2724 ) C1897_=_C2725( C1897 C2725 ) C1897_=_C2726( C1897 C2726 ) C1897_=_C2727( C1897 C2727 ) C1897_=_C2728( C1897 C2728 ) C1932_=_C2416( C1932 C2416 ) \nC1932_=_C2418( C1932 C2418 ) C1932_=_C2420( C1932 C2420 ) C1932_=_C2421( C1932 C2421 ) C1932_=_C2422( C1932 C2422 ) C1932_=_C2423( C1932 C2423 ) C1932_=_C2424( C1932 C2424 ) \nC1932_=_C2425( C1932 C2425 ) C1932_=_C2426( C1932 C2426 ) C1932_=_C2427( C1932 C2427 ) C1932_=_C2428( C1932 C2428 ) C1932_=_C2429( C1932 C2429 ) C1932_=_C2431( C1932 C2431 ) \nC1952_=_C2272( C1952 C2272 ) C1952_=_C2546( C1952 C2546 ) C1952_=_C2565( C1952 C2565 ) C1952_=_C2715( C1952 C2715 ) C1952_=_C2716( C1952 C2716 ) C1952_=_C2717( C1952 C2717 ) \nC1952_=_C2718( C1952 C2718 ) C1952_=_C2719( C1952 C2719 ) C1952_=_C2721( C1952 C2721 ) C1952_=_C2722( C1952 C2722 ) C1952_=_C2724( C1952 C2724 ) C1952_=_C2725( C1952 C2725 ) \nC1952_=_C2726( C1952 C2726 ) C1952_=_C2727( C1952 C2727 ) C1952_=_C2728( C1952 C2728 ) C1975_=_C2054( C1975 C2054 ) C1975_=_C2071( C1975 C2071 ) C1975_=_C2556( C1975 C2556 ) \nC1975_=_C2572( C1975 C2572 ) C1975_=_C2624( C1975 C2624 ) C1975_=_C2703( C1975 C2703 ) C1975_=_C2868( C1975 C2868 ) C1975_=_C2955( C1975 C2955 ) C1975_=_C2986( C1975 C2986 ) \nC1975_=_C3322( C1975 C3322 ) C1975_=_C3694( C1975 C3694 ) C1975_=_C3710( C1975 C3710 ) C1975_=_C3711( C1975 C3711 ) C1975_=_C3712( C1975 C3712 ) C1975_=_C3713( C1975 C3713 ) \nC1975_=_C3714( C1975 C3714 ) C1975_=_C3715( C1975 C3715 ) C1975_=_C3716( C1975 C3716 ) C1975_=_C3717( C1975 C3717 ) C1975_=_C3718( C1975 C3718 ) C1988_=_C2100( C1988 C2100 ) \nC1988_=_C2101( C1988 C2101 ) C1988_=_C2102( C1988 C2102 ) C1988_=_C2103( C1988 C2103 ) C1988_=_C2104( C1988 C2104 ) C1988_=_C2106( C1988 C2106 ) C1988_=_C2107( C1988 C2107 ) \nC1988_=_C2108( C1988 C2108 ) C1988_=_C2109( C1988 C2109 ) C1988_=_C2110( C1988 C2110 ) C1988_=_C2111( C1988 C2111 ) C1988_=_C2112( C1988 C2112 ) C1988_=_C2114( C1988 C2114 ) \nC1988_=_C2115( C1988 C2115 ) C1988_=_C2117( C1988 C2117 ) C1988_=_C2118( C1988 C2118 ) C1988_=_C2119( C1988 C2119 ) C1988_=_C2120( C1988 C2120 ) C1988_=_C2121( C1988 C2121 ) \nC1988_=_C2122( C1988 C2122 ) C1988_=_C2123( C1988 C2123 ) C1988_=_C2124( C1988 C2124 ) C2054_=_C2071( C2054 C2071 ) C2054_=_C2556( C2054 C2556 ) C2054_=_C2572( C2054 C2572 ) \nC2054_=_C2624( C2054 C2624 ) C2054_=_C2703( C2054 C2703 ) C2054_=_C2868( C2054 C2868 ) C2054_=_C2955( C2054 C2955 ) C2054_=_C2986( C2054 C2986 ) C2054_=_C3322( C2054 C3322 ) \nC2054_=_C3694( C2054 C3694 ) C2054_=_C3710( C2054 C3710 ) C2054_=_C3711( C2054 C3711 ) C2054_=_C3712( C2054 C3712 ) C2054_=_C3713( C2054 C3713 ) C2054_=_C3714( C2054 C3714 ) \nC2054_=_C3715( C2054 C3715 ) C2054_=_C3716( C2054 C3716 ) C2054_=_C3717( C2054 C3717 ) C2054_=_C3718( C2054 C3718 ) C2071_=_C2556( C2071 C2556 ) C2071_=_C2572( C2071 C2572 ) \nC2071_=_C2624( C2071 C2624 ) C2071_=_C2703( C2071 C2703 ) C2071_=_C2868( C2071 C2868 ) C2071_=_C2955( C2071 C2955 ) C2071_=_C2986( C2071 C2986 ) C2071_=_C3322( C2071 C3322 ) \nC2071_=_C3694( C2071 C3694 ) C2071_=_C3710( C2071 C3710 ) C2071_=_C3711( C2071 C3711 ) C2071_=_C3712( C2071 C3712 ) C2071_=_C3713( C2071 C3713 ) C2071_=_C3714( C2071 C3714 ) \nC2071_=_C3715( C2071 C3715 ) C2071_=_C3716( C2071 C3716 ) C2071_=_C3717( C2071 C3717 ) C2071_=_C3718( C2071 C3718 ) C2100_=_C2101( C2100 C2101 ) C2100_=_C2102( C2100 C2102 ) \nC2100_=_C2103( C2100 C2103 ) C2100_=_C2104( C2100 C2104 ) C2100_=_C2106( C2100 C2106 ) C2100_=_C2107( C2100 C2107 ) C2100_=_C2108( C2100 C2108 ) C2100_=_C2109( C2100 C2109 ) \nC2100_=_C2110( C2100 C2110 ) C2100_=_C2111( C2100 C2111 ) C2100_=_C2112( C2100 C2112 ) C2100_=_C2114( C2100 C2114 ) C2100_=_C2115( C2100 C2115 ) C2100_=_C2117( C2100 C2117 ) \nC2100_=_C2118( C2100 C2118 ) C2100_=_C2119( C2100 C2119 ) C2100_=_C2120( C2100 C2120 ) C2100_=_C2121( C2100 C2121 ) C2100_=_C2122( C2100 C2122 ) C2100_=_C2123( C2100 C2123 ) \nC2100_=_C2124( C2100 C2124 ) C2101_=_C2102( C2101 C2102 ) C2101_=_C2103( C2101 C2103 ) C2101_=_C2104( C2101 C2104 ) C2101_=_C2106( C2101 C2106 ) C2101_=_C2107( C2101 C2107 ) \nC2101_=_C2108( C2101 C2108 ) C2101_=_C2109( C2101 C2109 ) C2101_=_C2110( C2101 C2110 ) C2101_=_C2111( C2101 C2111 ) C2101_=_C2112( C2101 C2112 ) C2101_=_C2114( C2101 C2114 ) \nC2101_=_C2115( C2101 C2115 ) C2101_=_C2117( C2101 C2117 ) C2101_=_C2118( C2101 C2118 ) C2101_=_C2119( C2101 C2119 ) C2101_=_C2120( C2101 C2120 ) C2101_=_C2121( C2101 C2121 ) \nC2101_=_C2122( C2101 C2122 ) C2101_=_C2123( C2101 C2123 ) C2101_=_C2124( C2101 C2124 ) C2101_=_C2528( C2101 C2528 ) C2101_=_C2531( C2101 C2531 ) C2101_=_C2538( C2101 C2538 ) \nC2101_=_C2543( C2101 C2543 ) C2102_=_C2103( C2102 C2103 ) C2102_=_C2104( C2102 C2104 ) C2102_=_C2106( C2102 C2106 ) C2102_=_C2107( C2102 C2107 ) C2102_=_C2108( C2102 C2108 ) \nC2102_=_C2109( C2102 C2109 ) C2102_=_C2110( C2102 C2110 ) C2102_=_C2111( C2102 C2111 ) C2102_=_C2112( C2102 C2112 ) C2102_=_C2114( C2102 C2114 ) C2102_=_C2115( C2102 C2115 ) \nC2102_=_C2117( C2102 C2117 ) C2102_=_C2118( C2102 C2118 ) C2102_=_C2119( C2102 C2119 ) C2102_=_C2120( C2102 C2120 ) C2102_=_C2121( C2102 C2121 ) C2102_=_C2122( C2102 C2122 ) \nC2102_=_C2123( C2102 C2123 ) C2102_=_C2124( C2102 C2124 ) C2102_=_C2546( C2102 C2546 ) C2102_=_C2554( C2102 C2554 ) C2102_=_C2556( C2102 C2556 ) C2103_=_C2104( C2103 C2104 ) \nC2103_=_C2106( C2103 C2106 ) C2103_=_C2107( C2103 C2107 ) C2103_=_C2108( C2103 C2108 ) C2103_=_C2109( C2103 C2109 ) C2103_=_C2110( C2103 C2110 ) C2103_=_C2111( C2103 C2111 ) \nC2103_=_C2112( C2103 C2112 ) C2103_=_C2114( C2103 C2114 ) C2103_=_C2115( C2103 C2115 ) C2103_=_C2117( C2103 C2117 ) C2103_=_C2118( C2103 C2118 ) C2103_=_C2119( C2103 C2119 ) \nC2103_=_C2120( C2103 C2120 ) C2103_=_C2121( C2103 C2121 ) C2103_=_C2122( C2103 C2122 ) C2103_=_C2123( C2103 C2123 ) C2103_=_C2124(</w:t>
      </w:r>
    </w:p>
    <w:p>
      <w:pPr>
        <w:pStyle w:val="PreformattedText"/>
        <w:bidi w:val="0"/>
        <w:spacing w:before="0" w:after="0"/>
        <w:jc w:val="left"/>
        <w:rPr/>
      </w:pPr>
      <w:r>
        <w:rPr/>
        <w:t xml:space="preserve"> </w:t>
      </w:r>
      <w:r>
        <w:rPr/>
        <w:t>C2103 C2124 ) C2103_=_C2565( C2103 C2565 ) \nC2103_=_C2567( C2103 C2567 ) C2103_=_C2569( C2103 C2569 ) C2103_=_C2572( C2103 C2572 ) C2104_=_C2106( C2104 C2106 ) C2104_=_C2107( C2104 C2107 ) C2104_=_C2108( C2104 C2108 ) \nC2104_=_C2109( C2104 C2109 ) C2104_=_C2110( C2104 C2110 ) C2104_=_C2111( C2104 C2111 ) C2104_=_C2112( C2104 C2112 ) C2104_=_C2114( C2104 C2114 ) C2104_=_C2115( C2104 C2115 ) \nC2104_=_C2117( C2104 C2117 ) C2104_=_C2118( C2104 C2118 ) C2104_=_C2119( C2104 C2119 ) C2104_=_C2120( C2104 C2120 ) C2104_=_C2121( C2104 C2121 ) C2104_=_C2122( C2104 C2122 ) \nC2104_=_C2123( C2104 C2123 ) C2104_=_C2124( C2104 C2124 ) C2106_=_C2107( C2106 C2107 ) C2106_=_C2108( C2106 C2108 ) C2106_=_C2109( C2106 C2109 ) C2106_=_C2110( C2106 C2110 ) \nC2106_=_C2111( C2106 C2111 ) C2106_=_C2112( C2106 C2112 ) C2106_=_C2114( C2106 C2114 ) C2106_=_C2115( C2106 C2115 ) C2106_=_C2117( C2106 C2117 ) C2106_=_C2118( C2106 C2118 ) \nC2106_=_C2119( C2106 C2119 ) C2106_=_C2120( C2106 C2120 ) C2106_=_C2121( C2106 C2121 ) C2106_=_C2122( C2106 C2122 ) C2106_=_C2123( C2106 C2123 ) C2106_=_C2124( C2106 C2124 ) \nC2107_=_C2108( C2107 C2108 ) C2107_=_C2109( C2107 C2109 ) C2107_=_C2110( C2107 C2110 ) C2107_=_C2111( C2107 C2111 ) C2107_=_C2112( C2107 C2112 ) C2107_=_C2114( C2107 C2114 ) \nC2107_=_C2115( C2107 C2115 ) C2107_=_C2117( C2107 C2117 ) C2107_=_C2118( C2107 C2118 ) C2107_=_C2119( C2107 C2119 ) C2107_=_C2120( C2107 C2120 ) C2107_=_C2121( C2107 C2121 ) \nC2107_=_C2122( C2107 C2122 ) C2107_=_C2123( C2107 C2123 ) C2107_=_C2124( C2107 C2124 ) C2108_=_C2109( C2108 C2109 ) C2108_=_C2110( C2108 C2110 ) C2108_=_C2111( C2108 C2111 ) \nC2108_=_C2112( C2108 C2112 ) C2108_=_C2114( C2108 C2114 ) C2108_=_C2115( C2108 C2115 ) C2108_=_C2117( C2108 C2117 ) C2108_=_C2118( C2108 C2118 ) C2108_=_C2119( C2108 C2119 ) \nC2108_=_C2120( C2108 C2120 ) C2108_=_C2121( C2108 C2121 ) C2108_=_C2122( C2108 C2122 ) C2108_=_C2123( C2108 C2123 ) C2108_=_C2124( C2108 C2124 ) C2108_=_C2715( C2108 C2715 ) \nC2108_=_C2983( C2108 C2983 ) C2108_=_C2986( C2108 C2986 ) C2109_=_C2110( C2109 C2110 ) C2109_=_C2111( C2109 C2111 ) C2109_=_C2112( C2109 C2112 ) C2109_=_C2114( C2109 C2114 ) \nC2109_=_C2115( C2109 C2115 ) C2109_=_C2117( C2109 C2117 ) C2109_=_C2118( C2109 C2118 ) C2109_=_C2119( C2109 C2119 ) C2109_=_C2120( C2109 C2120 ) C2109_=_C2121( C2109 C2121 ) \nC2109_=_C2122( C2109 C2122 ) C2109_=_C2123( C2109 C2123 ) C2109_=_C2124( C2109 C2124 ) C2110_=_C2111( C2110 C2111 ) C2110_=_C2112( C2110 C2112 ) C2110_=_C2114( C2110 C2114 ) \nC2110_=_C2115( C2110 C2115 ) C2110_=_C2117( C2110 C2117 ) C2110_=_C2118( C2110 C2118 ) C2110_=_C2119( C2110 C2119 ) C2110_=_C2120( C2110 C2120 ) C2110_=_C2121( C2110 C2121 ) \nC2110_=_C2122( C2110 C2122 ) C2110_=_C2123( C2110 C2123 ) C2110_=_C2124( C2110 C2124 ) C2110_=_C3317( C2110 C3317 ) C2111_=_C2112( C2111 C2112 ) C2111_=_C2114( C2111 C2114 ) \nC2111_=_C2115( C2111 C2115 ) C2111_=_C2117( C2111 C2117 ) C2111_=_C2118( C2111 C2118 ) C2111_=_C2119( C2111 C2119 ) C2111_=_C2120( C2111 C2120 ) C2111_=_C2121( C2111 C2121 ) \nC2111_=_C2122( C2111 C2122 ) C2111_=_C2123( C2111 C2123 ) C2111_=_C2124( C2111 C2124 ) C2112_=_C2114( C2112 C2114 ) C2112_=_C2115( C2112 C2115 ) C2112_=_C2117( C2112 C2117 ) \nC2112_=_C2118( C2112 C2118 ) C2112_=_C2119( C2112 C2119 ) C2112_=_C2120( C2112 C2120 ) C2112_=_C2121( C2112 C2121 ) C2112_=_C2122( C2112 C2122 ) C2112_=_C2123( C2112 C2123 ) \nC2112_=_C2124( C2112 C2124 ) C2112_=_C3454( C2112 C3454 ) C2114_=_C2115( C2114 C2115 ) C2114_=_C2117( C2114 C2117 ) C2114_=_C2118( C2114 C2118 ) C2114_=_C2119( C2114 C2119 ) \nC2114_=_C2120( C2114 C2120 ) C2114_=_C2121( C2114 C2121 ) C2114_=_C2122( C2114 C2122 ) C2114_=_C2123( C2114 C2123 ) C2114_=_C2124( C2114 C2124 ) C2115_=_C2117( C2115 C2117 ) \nC2115_=_C2118( C2115 C2118 ) C2115_=_C2119( C2115 C2119 ) C2115_=_C2120( C2115 C2120 ) C2115_=_C2121( C2115 C2121 ) C2115_=_C2122( C2115 C2122 ) C2115_=_C2123( C2115 C2123 ) \nC2115_=_C2124( C2115 C2124 ) C2117_=_C2118( C2117 C2118 ) C2117_=_C2119( C2117 C2119 ) C2117_=_C2120( C2117 C2120 ) C2117_=_C2121( C2117 C2121 ) C2117_=_C2122( C2117 C2122 ) \nC2117_=_C2123( C2117 C2123 ) C2117_=_C2124( C2117 C2124 ) C2117_=_C3710( C2117 C3710 ) C2118_=_C2119( C2118 C2119 ) C2118_=_C2120( C2118 C2120 ) C2118_=_C2121( C2118 C2121 ) \nC2118_=_C2122( C2118 C2122 ) C2118_=_C2123( C2118 C2123 ) C2118_=_C2124( C2118 C2124 ) C2119_=_C2120( C2119 C2120 ) C2119_=_C2121( C2119 C2121 ) C2119_=_C2122( C2119 C2122 ) \nC2119_=_C2123( C2119 C2123 ) C2119_=_C2124( C2119 C2124 ) C2120_=_C2121( C2120 C2121 ) C2120_=_C2122( C2120 C2122 ) C2120_=_C2123( C2120 C2123 ) C2120_=_C2124( C2120 C2124 ) \nC2121_=_C2122( C2121 C2122 ) C2121_=_C2123( C2121 C2123 ) C2121_=_C2124( C2121 C2124 ) C2122_=_C2123( C2122 C2123 ) C2122_=_C2124( C2122 C2124 ) C2122_=_C2724( C2122 C2724 ) \nC2122_=_C2796( C2122 C2796 ) C2122_=_C3504( C2122 C3504 ) C2122_=_C3715( C2122 C3715 ) C2123_=_C2124( C2123 C2124 ) C2246_=_C2460( C2246 C2460 ) C2246_=_C2538( C2246 C2538 ) \nC2246_=_C2929( C2246 C2929 ) C2246_=_C3164( C2246 C3164 ) C2246_=_C3317( C2246 C3317 ) C2246_=_C3351( C2246 C3351 ) C2246_=_C3454( C2246 C3454 ) C2246_=_C3515( C2246 C3515 ) \nC2246_=_C3704( C2246 C3704 ) C2246_=_C3765( C2246 C3765 ) C2246_=_C3843( C2246 C3843 ) C2246_=_C3917( C2246 C3917 ) C2246_=_C3918( C2246 C3918 ) C2246_=_C3919( C2246 C3919 ) \nC2272_=_C2283( C2272 C2283 ) C2272_=_C2546( C2272 C2546 ) C2272_=_C2565( C2272 C2565 ) C2272_=_C2715( C2272 C2715 ) C2272_=_C2716( C2272 C2716 ) C2272_=_C2717( C2272 C2717 ) \nC2272_=_C2718( C2272 C2718 ) C2272_=_C2719( C2272 C2719 ) C2272_=_C2721( C2272 C2721 ) C2272_=_C2722( C2272 C2722 ) C2272_=_C2724( C2272 C2724 ) C2272_=_C2725( C2272 C2725 ) \nC2272_=_C2726( C2272 C2726 ) C2272_=_C2727( C2272 C2727 ) C2272_=_C2728( C2272 C2728 ) C2283_=_C2376( C2283 C2376 ) C2283_=_C2525( C2283 C2525 ) C2283_=_C2543( C2283 C2543 ) \nC2283_=_C2857( C2283 C2857 ) C2283_=_C2933( C2283 C2933 ) C2283_=_C2979( C2283 C2979 ) C2283_=_C3194( C2283 C3194 ) C2283_=_C3550( C2283 C3550 ) C2283_=_C3707( C2283 C3707 ) \nC2283_=_C3737( C2283 C3737 ) C2283_=_C3816( C2283 C3816 ) C2283_=_C3922( C2283 C3922 ) C2283_=_C4056( C2283 C4056 ) C2283_=_C4102( C2283 C4102 ) C2376_=_C2525( C2376 C2525 ) \nC2376_=_C2543( C2376 C2543 ) C2376_=_C2857( C2376 C2857 ) C2376_=_C2933( C2376 C2933 ) C2376_=_C2979( C2376 C2979 ) C2376_=_C3194( C2376 C3194 ) C2376_=_C3550( C2376 C3550 ) \nC2376_=_C3707( C2376 C3707 ) C2376_=_C3737( C2376 C3737 ) C2376_=_C3816( C2376 C3816 ) C2376_=_C3922( C2376 C3922 ) C2376_=_C4056( C2376 C4056 ) C2376_=_C4102( C2376 C4102 ) \nC2382_=_C2418( C2382 C2418 ) C2382_=_C2567( C2382 C2567 ) C2382_=_C2786( C2382 C2786 ) C2382_=_C2948( C2382 C2948 ) C2382_=_C3008( C2382 C3008 ) C2382_=_C3009( C2382 C3009 ) \nC2382_=_C3010( C2382 C3010 ) C2382_=_C3011( C2382 C3011 ) C2382_=_C3012( C2382 C3012 ) C2382_=_C3013( C2382 C3013 ) C2382_=_C3014( C2382 C3014 ) C2382_=_C3015( C2382 C3015 ) \nC2382_=_C3016( C2382 C3016 ) C2382_=_C3017( C2382 C3017 ) C2382_=_C3018( C2382 C3018 ) C2382_=_C3019( C2382 C3019 ) C2382_=_C3020( C2382 C3020 ) C2404_=_C2414( C2404 C2414 ) \nC2404_=_C2554( C2404 C2554 ) C2404_=_C2569( C2404 C2569 ) C2404_=_C2983( C2404 C2983 ) C2404_=_C3024( C2404 C3024 ) C2404_=_C3358( C2404 C3358 ) C2404_=_C3500( C2404 C3500 ) \nC2404_=_C3501( C2404 C3501 ) C2404_=_C3503( C2404 C3503 ) C2404_=_C3504( C2404 C3504 ) C2404_=_C3505( C2404 C3505 ) C2404_=_C3506( C2404 C3506 ) C2404_=_C3507( C2404 C3507 ) \nC2404_=_C3508( C2404 C3508 ) C2404_=_C3509( C2404 C3509 ) C2414_=_C2672( C2414 C2672 ) C2414_=_C3020( C2414 C3020 ) C2414_=_C3039( C2414 C3039 ) C2414_=_C3213( C2414 C3213 ) \nC2414_=_C3488( C2414 C3488 ) C2414_=_C3509( C2414 C3509 ) C2414_=_C3650( C2414 C3650 ) C2414_=_C3832( C2414 C3832 ) C2414_=_C3865( C2414 C3865 ) C2414_=_C3996( C2414 C3996 ) \nC2414_=_C4003( C2414 C4003 ) C2414_=_C4009( C2414 C4009 ) C2414_=_C4014( C2414 C4014 ) C2414_=_C4051( C2414 C4051 ) C2414_=_C4085( C2414 C4085 ) C2414_=_C4107( C2414 C4107 ) \nC2416_=_C2418( C2416 C2418 ) C2416_=_C2420( C2416 C2420 ) C2416_=_C2421( C2416 C2421 ) C2416_=_C2422( C2416 C2422 ) C2416_=_C2423( C2416 C2423 ) C2416_=_C2424( C2416 C2424 ) \nC2416_=_C2425( C2416 C2425 ) C2416_=_C2426( C2416 C2426 ) C2416_=_C2427( C2416 C2427 ) C2416_=_C2428( C2416 C2428 ) C2416_=_C2429( C2416 C2429 ) C2416_=_C2431( C2416 C2431 ) \nC2418_=_C2420( C2418 C2420 ) C2418_=_C2421( C2418 C2421 ) C2418_=_C2422( C2418 C2422 ) C2418_=_C2423( C2418 C2423 ) C2418_=_C2424( C2418 C2424 ) C2418_=_C2425( C2418 C2425 ) \nC2418_=_C2426( C2418 C2426 ) C2418_=_C2427( C2418 C2427 ) C2418_=_C2428( C2418 C2428 ) C2418_=_C2429( C2418 C2429 ) C2418_=_C2431( C2418 C2431 ) C2418_=_C2567( C2418 C2567 ) \nC2418_=_C2786( C2418 C2786 ) C2418_=_C2948( C2418 C2948 ) C2418_=_C3008( C2418 C3008 ) C2418_=_C3009( C2418 C3009 ) C2418_=_C3010( C2418 C3010 ) C2418_=_C3011( C2418 C3011 ) \nC2418_=_C3012( C2418 C3012 ) C2418_=_C3013( C2418 C3013 ) C2418_=_C3014( C2418 C3014 ) C2418_=_C3015( C2418 C3015 ) C2418_=_C3016( C2418 C3016 ) C2418_=_C3017( C2418 C3017 ) \nC2418_=_C3018( C2418 C3018 ) C2418_=_C3019( C2418 C3019 ) C2418_=_C3020( C2418 C3020 ) C2420_=_C2421( C2420 C2421 ) C2420_=_C2422( C2420 C2422 ) C2420_=_C2423( C2420 C2423 ) \nC2420_=_C2424( C2420 C2424 ) C2420_=_C2425( C2420 C2425 ) C2420_=_C2426( C2420 C2426 ) C2420_=_C2427( C2420 C2427 ) C2420_=_C2428( C2420 C2428 ) C2420_=_C2429( C2420 C2429 ) \nC2420_=_C2431( C2420 C2431 ) C2421_=_C2422( C2421 C2422 ) C2421_=_C2423( C2421 C2423 ) C2421_=_C2424( C2421 C2424 ) C2421_=_C2425( C2421 C2425 ) C2421_=_C2426( C2421 C2426 ) \nC2421_=_C2427( C2421 C2427 ) C2421_=_C2428( C2421 C2428 ) C2421_=_C2429( C2421 C2429 ) C2421_=_C2431( C2421 C2431 ) C2422_=_C2423( C2422 C2423 ) C2422_=_C2424( C2422 C2424 ) \nC2422_=_C2425( C2422 C2425 ) C2422_=_C2426( C2422 C2426 ) C2422_=_C2427( C2422 C2427 ) C2422_=_C2428( C2422 C2428 ) C2422_=_C2429( C2422 C2429 ) C2422_=_C2431( C2422 C2431 ) \nC2423_=_C2424(</w:t>
      </w:r>
    </w:p>
    <w:p>
      <w:pPr>
        <w:pStyle w:val="PreformattedText"/>
        <w:bidi w:val="0"/>
        <w:spacing w:before="0" w:after="0"/>
        <w:jc w:val="left"/>
        <w:rPr/>
      </w:pPr>
      <w:r>
        <w:rPr/>
        <w:t xml:space="preserve"> </w:t>
      </w:r>
      <w:r>
        <w:rPr/>
        <w:t>C2423 C2424 ) C2423_=_C2425( C2423 C2425 ) C2423_=_C2426( C2423 C2426 ) C2423_=_C2427( C2423 C2427 ) C2423_=_C2428( C2423 C2428 ) C2423_=_C2429( C2423 C2429 ) \nC2423_=_C2431( C2423 C2431 ) C2424_=_C2425( C2424 C2425 ) C2424_=_C2426( C2424 C2426 ) C2424_=_C2427( C2424 C2427 ) C2424_=_C2428( C2424 C2428 ) C2424_=_C2429( C2424 C2429 ) \nC2424_=_C2431( C2424 C2431 ) C2424_=_C2792( C2424 C2792 ) C2424_=_C3015( C2424 C3015 ) C2424_=_C3057( C2424 C3057 ) C2424_=_C3832( C2424 C3832 ) C2425_=_C2426( C2425 C2426 ) \nC2425_=_C2427( C2425 C2427 ) C2425_=_C2428( C2425 C2428 ) C2425_=_C2429( C2425 C2429 ) C2425_=_C2431( C2425 C2431 ) C2425_=_C3058( C2425 C3058 ) C2425_=_C3713( C2425 C3713 ) \nC2425_=_C3865( C2425 C3865 ) C2426_=_C2427( C2426 C2427 ) C2426_=_C2428( C2426 C2428 ) C2426_=_C2429( C2426 C2429 ) C2426_=_C2431( C2426 C2431 ) C2427_=_C2428( C2427 C2428 ) \nC2427_=_C2429( C2427 C2429 ) C2427_=_C2431( C2427 C2431 ) C2428_=_C2429( C2428 C2429 ) C2428_=_C2431( C2428 C2431 ) C2428_=_C4056( C2428 C4056 ) C2429_=_C2431( C2429 C2431 ) \nC2429_=_C2800( C2429 C2800 ) C2429_=_C3019( C2429 C3019 ) C2429_=_C3066( C2429 C3066 ) C2429_=_C4107( C2429 C4107 ) C2460_=_C2538( C2460 C2538 ) C2460_=_C2929( C2460 C2929 ) \nC2460_=_C3164( C2460 C3164 ) C2460_=_C3317( C2460 C3317 ) C2460_=_C3351( C2460 C3351 ) C2460_=_C3454( C2460 C3454 ) C2460_=_C3515( C2460 C3515 ) C2460_=_C3704( C2460 C3704 ) \nC2460_=_C3765( C2460 C3765 ) C2460_=_C3843( C2460 C3843 ) C2460_=_C3917( C2460 C3917 ) C2460_=_C3918( C2460 C3918 ) C2460_=_C3919( C2460 C3919 ) C2465_=_C2528( C2465 C2528 ) \nC2465_=_C2785( C2465 C2785 ) C2465_=_C2786( C2465 C2786 ) C2465_=_C2788( C2465 C2788 ) C2465_=_C2789( C2465 C2789 ) C2465_=_C2790( C2465 C2790 ) C2465_=_C2791( C2465 C2791 ) \nC2465_=_C2792( C2465 C2792 ) C2465_=_C2793( C2465 C2793 ) C2465_=_C2795( C2465 C2795 ) C2465_=_C2796( C2465 C2796 ) C2465_=_C2797( C2465 C2797 ) C2465_=_C2798( C2465 C2798 ) \nC2465_=_C2800( C2465 C2800 ) C2465_=_C2802( C2465 C2802 ) C2525_=_C2543( C2525 C2543 ) C2525_=_C2857( C2525 C2857 ) C2525_=_C2933( C2525 C2933 ) C2525_=_C2979( C2525 C2979 ) \nC2525_=_C3194( C2525 C3194 ) C2525_=_C3550( C2525 C3550 ) C2525_=_C3707( C2525 C3707 ) C2525_=_C3737( C2525 C3737 ) C2525_=_C3816( C2525 C3816 ) C2525_=_C3922( C2525 C3922 ) \nC2525_=_C4056( C2525 C4056 ) C2525_=_C4102( C2525 C4102 ) C2528_=_C2531( C2528 C2531 ) C2528_=_C2538( C2528 C2538 ) C2528_=_C2543( C2528 C2543 ) C2528_=_C2785( C2528 C2785 ) \nC2528_=_C2786( C2528 C2786 ) C2528_=_C2788( C2528 C2788 ) C2528_=_C2789( C2528 C2789 ) C2528_=_C2790( C2528 C2790 ) C2528_=_C2791( C2528 C2791 ) C2528_=_C2792( C2528 C2792 ) \nC2528_=_C2793( C2528 C2793 ) C2528_=_C2795( C2528 C2795 ) C2528_=_C2796( C2528 C2796 ) C2528_=_C2797( C2528 C2797 ) C2528_=_C2798( C2528 C2798 ) C2528_=_C2800( C2528 C2800 ) \nC2528_=_C2802( C2528 C2802 ) C2531_=_C2538( C2531 C2538 ) C2531_=_C2543( C2531 C2543 ) C2531_=_C2660( C2531 C2660 ) C2531_=_C2924( C2531 C2924 ) C2531_=_C3008( C2531 C3008 ) \nC2531_=_C3054( C2531 C3054 ) C2531_=_C3055( C2531 C3055 ) C2531_=_C3056( C2531 C3056 ) C2531_=_C3057( C2531 C3057 ) C2531_=_C3058( C2531 C3058 ) C2531_=_C3060( C2531 C3060 ) \nC2531_=_C3061( C2531 C3061 ) C2531_=_C3062( C2531 C3062 ) C2531_=_C3063( C2531 C3063 ) C2531_=_C3064( C2531 C3064 ) C2531_=_C3066( C2531 C3066 ) C2538_=_C2543( C2538 C2543 ) \nC2538_=_C2929( C2538 C2929 ) C2538_=_C3164( C2538 C3164 ) C2538_=_C3317( C2538 C3317 ) C2538_=_C3351( C2538 C3351 ) C2538_=_C3454( C2538 C3454 ) C2538_=_C3515( C2538 C3515 ) \nC2538_=_C3704( C2538 C3704 ) C2538_=_C3765( C2538 C3765 ) C2538_=_C3843( C2538 C3843 ) C2538_=_C3917( C2538 C3917 ) C2538_=_C3918( C2538 C3918 ) C2538_=_C3919( C2538 C3919 ) \nC2543_=_C2857( C2543 C2857 ) C2543_=_C2933( C2543 C2933 ) C2543_=_C2979( C2543 C2979 ) C2543_=_C3194( C2543 C3194 ) C2543_=_C3550( C2543 C3550 ) C2543_=_C3707( C2543 C3707 ) \nC2543_=_C3737( C2543 C3737 ) C2543_=_C3816( C2543 C3816 ) C2543_=_C3922( C2543 C3922 ) C2543_=_C4056( C2543 C4056 ) C2543_=_C4102( C2543 C4102 ) C2546_=_C2554( C2546 C2554 ) \nC2546_=_C2556( C2546 C2556 ) C2546_=_C2565( C2546 C2565 ) C2546_=_C2715( C2546 C2715 ) C2546_=_C2716( C2546 C2716 ) C2546_=_C2717( C2546 C2717 ) C2546_=_C2718( C2546 C2718 ) \nC2546_=_C2719( C2546 C2719 ) C2546_=_C2721( C2546 C2721 ) C2546_=_C2722( C2546 C2722 ) C2546_=_C2724( C2546 C2724 ) C2546_=_C2725( C2546 C2725 ) C2546_=_C2726( C2546 C2726 ) \nC2546_=_C2727( C2546 C2727 ) C2546_=_C2728( C2546 C2728 ) C2554_=_C2556( C2554 C2556 ) C2554_=_C2569( C2554 C2569 ) C2554_=_C2983( C2554 C2983 ) C2554_=_C3024( C2554 C3024 ) \nC2554_=_C3358( C2554 C3358 ) C2554_=_C3500( C2554 C3500 ) C2554_=_C3501( C2554 C3501 ) C2554_=_C3503( C2554 C3503 ) C2554_=_C3504( C2554 C3504 ) C2554_=_C3505( C2554 C3505 ) \nC2554_=_C3506( C2554 C3506 ) C2554_=_C3507( C2554 C3507 ) C2554_=_C3508( C2554 C3508 ) C2554_=_C3509( C2554 C3509 ) C2556_=_C2572( C2556 C2572 ) C2556_=_C2624( C2556 C2624 ) \nC2556_=_C2703( C2556 C2703 ) C2556_=_C2868( C2556 C2868 ) C2556_=_C2955( C2556 C2955 ) C2556_=_C2986( C2556 C2986 ) C2556_=_C3322( C2556 C3322 ) C2556_=_C3694( C2556 C3694 ) \nC2556_=_C3710( C2556 C3710 ) C2556_=_C3711( C2556 C3711 ) C2556_=_C3712( C2556 C3712 ) C2556_=_C3713( C2556 C3713 ) C2556_=_C3714( C2556 C3714 ) C2556_=_C3715( C2556 C3715 ) \nC2556_=_C3716( C2556 C3716 ) C2556_=_C3717( C2556 C3717 ) C2556_=_C3718( C2556 C3718 ) C2565_=_C2567( C2565 C2567 ) C2565_=_C2569( C2565 C2569 ) C2565_=_C2572( C2565 C2572 ) \nC2565_=_C2715( C2565 C2715 ) C2565_=_C2716( C2565 C2716 ) C2565_=_C2717( C2565 C2717 ) C2565_=_C2718( C2565 C2718 ) C2565_=_C2719( C2565 C2719 ) C2565_=_C2721( C2565 C2721 ) \nC2565_=_C2722( C2565 C2722 ) C2565_=_C2724( C2565 C2724 ) C2565_=_C2725( C2565 C2725 ) C2565_=_C2726( C2565 C2726 ) C2565_=_C2727( C2565 C2727 ) C2565_=_C2728( C2565 C2728 ) \nC2567_=_C2569( C2567 C2569 ) C2567_=_C2572( C2567 C2572 ) C2567_=_C2786( C2567 C2786 ) C2567_=_C2948( C2567 C2948 ) C2567_=_C3008( C2567 C3008 ) C2567_=_C3009( C2567 C3009 ) \nC2567_=_C3010( C2567 C3010 ) C2567_=_C3011( C2567 C3011 ) C2567_=_C3012( C2567 C3012 ) C2567_=_C3013( C2567 C3013 ) C2567_=_C3014( C2567 C3014 ) C2567_=_C3015( C2567 C3015 ) \nC2567_=_C3016( C2567 C3016 ) C2567_=_C3017( C2567 C3017 ) C2567_=_C3018( C2567 C3018 ) C2567_=_C3019( C2567 C3019 ) C2567_=_C3020( C2567 C3020 ) C2569_=_C2572( C2569 C2572 ) \nC2569_=_C2983( C2569 C2983 ) C2569_=_C3024( C2569 C3024 ) C2569_=_C3358( C2569 C3358 ) C2569_=_C3500( C2569 C3500 ) C2569_=_C3501( C2569 C3501 ) C2569_=_C3503( C2569 C3503 ) \nC2569_=_C3504( C2569 C3504 ) C2569_=_C3505( C2569 C3505 ) C2569_=_C3506( C2569 C3506 ) C2569_=_C3507( C2569 C3507 ) C2569_=_C3508( C2569 C3508 ) C2569_=_C3509( C2569 C3509 ) \nC2572_=_C2624( C2572 C2624 ) C2572_=_C2703( C2572 C2703 ) C2572_=_C2868( C2572 C2868 ) C2572_=_C2955( C2572 C2955 ) C2572_=_C2986( C2572 C2986 ) C2572_=_C3322( C2572 C3322 ) \nC2572_=_C3694( C2572 C3694 ) C2572_=_C3710( C2572 C3710 ) C2572_=_C3711( C2572 C3711 ) C2572_=_C3712( C2572 C3712 ) C2572_=_C3713( C2572 C3713 ) C2572_=_C3714( C2572 C3714 ) \nC2572_=_C3715( C2572 C3715 ) C2572_=_C3716( C2572 C3716 ) C2572_=_C3717( C2572 C3717 ) C2572_=_C3718( C2572 C3718 ) C2624_=_C2703( C2624 C2703 ) C2624_=_C2868( C2624 C2868 ) \nC2624_=_C2955( C2624 C2955 ) C2624_=_C2986( C2624 C2986 ) C2624_=_C3322( C2624 C3322 ) C2624_=_C3694( C2624 C3694 ) C2624_=_C3710( C2624 C3710 ) C2624_=_C3711( C2624 C3711 ) \nC2624_=_C3712( C2624 C3712 ) C2624_=_C3713( C2624 C3713 ) C2624_=_C3714( C2624 C3714 ) C2624_=_C3715( C2624 C3715 ) C2624_=_C3716( C2624 C3716 ) C2624_=_C3717( C2624 C3717 ) \nC2624_=_C3718( C2624 C3718 ) C2660_=_C2672( C2660 C2672 ) C2660_=_C2924( C2660 C2924 ) C2660_=_C3008( C2660 C3008 ) C2660_=_C3054( C2660 C3054 ) C2660_=_C3055( C2660 C3055 ) \nC2660_=_C3056( C2660 C3056 ) C2660_=_C3057( C2660 C3057 ) C2660_=_C3058( C2660 C3058 ) C2660_=_C3060( C2660 C3060 ) C2660_=_C3061( C2660 C3061 ) C2660_=_C3062( C2660 C3062 ) \nC2660_=_C3063( C2660 C3063 ) C2660_=_C3064( C2660 C3064 ) C2660_=_C3066( C2660 C3066 ) C2672_=_C3020( C2672 C3020 ) C2672_=_C3039( C2672 C3039 ) C2672_=_C3213( C2672 C3213 ) \nC2672_=_C3488( C2672 C3488 ) C2672_=_C3509( C2672 C3509 ) C2672_=_C3650( C2672 C3650 ) C2672_=_C3832( C2672 C3832 ) C2672_=_C3865( C2672 C3865 ) C2672_=_C3996( C2672 C3996 ) \nC2672_=_C4003( C2672 C4003 ) C2672_=_C4009( C2672 C4009 ) C2672_=_C4014( C2672 C4014 ) C2672_=_C4051( C2672 C4051 ) C2672_=_C4085( C2672 C4085 ) C2672_=_C4107( C2672 C4107 ) \nC2703_=_C2868( C2703 C2868 ) C2703_=_C2955( C2703 C2955 ) C2703_=_C2986( C2703 C2986 ) C2703_=_C3322( C2703 C3322 ) C2703_=_C3694( C2703 C3694 ) C2703_=_C3710( C2703 C3710 ) \nC2703_=_C3711( C2703 C3711 ) C2703_=_C3712( C2703 C3712 ) C2703_=_C3713( C2703 C3713 ) C2703_=_C3714( C2703 C3714 ) C2703_=_C3715( C2703 C3715 ) C2703_=_C3716( C2703 C3716 ) \nC2703_=_C3717( C2703 C3717 ) C2703_=_C3718( C2703 C3718 ) C2715_=_C2716( C2715 C2716 ) C2715_=_C2717( C2715 C2717 ) C2715_=_C2718( C2715 C2718 ) C2715_=_C2719( C2715 C2719 ) \nC2715_=_C2721( C2715 C2721 ) C2715_=_C2722( C2715 C2722 ) C2715_=_C2724( C2715 C2724 ) C2715_=_C2725( C2715 C2725 ) C2715_=_C2726( C2715 C2726 ) C2715_=_C2727( C2715 C2727 ) \nC2715_=_C2728( C2715 C2728 ) C2715_=_C2983( C2715 C2983 ) C2715_=_C2986( C2715 C2986 ) C2716_=_C2717( C2716 C2717 ) C2716_=_C2718( C2716 C2718 ) C2716_=_C2719( C2716 C2719 ) \nC2716_=_C2721( C2716 C2721 ) C2716_=_C2722( C2716 C2722 ) C2716_=_C2724( C2716 C2724 ) C2716_=_C2725( C2716 C2725 ) C2716_=_C2726( C2716 C2726 ) C2716_=_C2727( C2716 C2727 ) \nC2716_=_C2728( C2716 C2728 ) C2717_=_C2718( C2717 C2718 ) C2717_=_C2719( C2717 C2719 ) C2717_=_C2721( C2717 C2721 ) C2717_=_C2722( C2717 C2722 ) C2717_=_C2724( C2717 C2724 ) \nC2717_=_C2725( C2717 C2725 ) C2717_=_C2726( C2717 C2726 ) C2717_=_C2727( C2717 C2727 ) C2717_=_C2728( C2717 C2728 ) C2718_=_C2719( C2718 C2719 ) C2718_=_C2721( C2718 C2721 ) \nC2718_=_C2722( C2718 C2722 ) C2718_=_C2724( C2718 C2724 ) C2718_=_C2725(</w:t>
      </w:r>
    </w:p>
    <w:p>
      <w:pPr>
        <w:pStyle w:val="PreformattedText"/>
        <w:bidi w:val="0"/>
        <w:spacing w:before="0" w:after="0"/>
        <w:jc w:val="left"/>
        <w:rPr/>
      </w:pPr>
      <w:r>
        <w:rPr/>
        <w:t xml:space="preserve"> </w:t>
      </w:r>
      <w:r>
        <w:rPr/>
        <w:t>C2718 C2725 ) C2718_=_C2726( C2718 C2726 ) C2718_=_C2727( C2718 C2727 ) C2718_=_C2728( C2718 C2728 ) \nC2719_=_C2721( C2719 C2721 ) C2719_=_C2722( C2719 C2722 ) C2719_=_C2724( C2719 C2724 ) C2719_=_C2725( C2719 C2725 ) C2719_=_C2726( C2719 C2726 ) C2719_=_C2727( C2719 C2727 ) \nC2719_=_C2728( C2719 C2728 ) C2721_=_C2722( C2721 C2722 ) C2721_=_C2724( C2721 C2724 ) C2721_=_C2725( C2721 C2725 ) C2721_=_C2726( C2721 C2726 ) C2721_=_C2727( C2721 C2727 ) \nC2721_=_C2728( C2721 C2728 ) C2722_=_C2724( C2722 C2724 ) C2722_=_C2725( C2722 C2725 ) C2722_=_C2726( C2722 C2726 ) C2722_=_C2727( C2722 C2727 ) C2722_=_C2728( C2722 C2728 ) \nC2722_=_C3500( C2722 C3500 ) C2724_=_C2725( C2724 C2725 ) C2724_=_C2726( C2724 C2726 ) C2724_=_C2727( C2724 C2727 ) C2724_=_C2728( C2724 C2728 ) C2724_=_C2796( C2724 C2796 ) \nC2724_=_C3504( C2724 C3504 ) C2724_=_C3715( C2724 C3715 ) C2725_=_C2726( C2725 C2726 ) C2725_=_C2727( C2725 C2727 ) C2725_=_C2728( C2725 C2728 ) C2726_=_C2727( C2726 C2727 ) \nC2726_=_C2728( C2726 C2728 ) C2726_=_C3017( C2726 C3017 ) C2727_=_C2728( C2727 C2728 ) C2785_=_C2786( C2785 C2786 ) C2785_=_C2788( C2785 C2788 ) C2785_=_C2789( C2785 C2789 ) \nC2785_=_C2790( C2785 C2790 ) C2785_=_C2791( C2785 C2791 ) C2785_=_C2792( C2785 C2792 ) C2785_=_C2793( C2785 C2793 ) C2785_=_C2795( C2785 C2795 ) C2785_=_C2796( C2785 C2796 ) \nC2785_=_C2797( C2785 C2797 ) C2785_=_C2798( C2785 C2798 ) C2785_=_C2800( C2785 C2800 ) C2785_=_C2802( C2785 C2802 ) C2785_=_C2924( C2785 C2924 ) C2785_=_C2929( C2785 C2929 ) \nC2785_=_C2933( C2785 C2933 ) C2786_=_C2788( C2786 C2788 ) C2786_=_C2789( C2786 C2789 ) C2786_=_C2790( C2786 C2790 ) C2786_=_C2791( C2786 C2791 ) C2786_=_C2792( C2786 C2792 ) \nC2786_=_C2793( C2786 C2793 ) C2786_=_C2795( C2786 C2795 ) C2786_=_C2796( C2786 C2796 ) C2786_=_C2797( C2786 C2797 ) C2786_=_C2798( C2786 C2798 ) C2786_=_C2800( C2786 C2800 ) \nC2786_=_C2802( C2786 C2802 ) C2786_=_C2948( C2786 C2948 ) C2786_=_C3008( C2786 C3008 ) C2786_=_C3009( C2786 C3009 ) C2786_=_C3010( C2786 C3010 ) C2786_=_C3011( C2786 C3011 ) \nC2786_=_C3012( C2786 C3012 ) C2786_=_C3013( C2786 C3013 ) C2786_=_C3014( C2786 C3014 ) C2786_=_C3015( C2786 C3015 ) C2786_=_C3016( C2786 C3016 ) C2786_=_C3017( C2786 C3017 ) \nC2786_=_C3018( C2786 C3018 ) C2786_=_C3019( C2786 C3019 ) C2786_=_C3020( C2786 C3020 ) C2788_=_C2789( C2788 C2789 ) C2788_=_C2790( C2788 C2790 ) C2788_=_C2791( C2788 C2791 ) \nC2788_=_C2792( C2788 C2792 ) C2788_=_C2793( C2788 C2793 ) C2788_=_C2795( C2788 C2795 ) C2788_=_C2796( C2788 C2796 ) C2788_=_C2797( C2788 C2797 ) C2788_=_C2798( C2788 C2798 ) \nC2788_=_C2800( C2788 C2800 ) C2788_=_C2802( C2788 C2802 ) C2788_=_C3194( C2788 C3194 ) C2789_=_C2790( C2789 C2790 ) C2789_=_C2791( C2789 C2791 ) C2789_=_C2792( C2789 C2792 ) \nC2789_=_C2793( C2789 C2793 ) C2789_=_C2795( C2789 C2795 ) C2789_=_C2796( C2789 C2796 ) C2789_=_C2797( C2789 C2797 ) C2789_=_C2798( C2789 C2798 ) C2789_=_C2800( C2789 C2800 ) \nC2789_=_C2802( C2789 C2802 ) C2789_=_C3056( C2789 C3056 ) C2789_=_C3704( C2789 C3704 ) C2789_=_C3707( C2789 C3707 ) C2790_=_C2791( C2790 C2791 ) C2790_=_C2792( C2790 C2792 ) \nC2790_=_C2793( C2790 C2793 ) C2790_=_C2795( C2790 C2795 ) C2790_=_C2796( C2790 C2796 ) C2790_=_C2797( C2790 C2797 ) C2790_=_C2798( C2790 C2798 ) C2790_=_C2800( C2790 C2800 ) \nC2790_=_C2802( C2790 C2802 ) C2791_=_C2792( C2791 C2792 ) C2791_=_C2793( C2791 C2793 ) C2791_=_C2795( C2791 C2795 ) C2791_=_C2796( C2791 C2796 ) C2791_=_C2797( C2791 C2797 ) \nC2791_=_C2798( C2791 C2798 ) C2791_=_C2800( C2791 C2800 ) C2791_=_C2802( C2791 C2802 ) C2792_=_C2793( C2792 C2793 ) C2792_=_C2795( C2792 C2795 ) C2792_=_C2796( C2792 C2796 ) \nC2792_=_C2797( C2792 C2797 ) C2792_=_C2798( C2792 C2798 ) C2792_=_C2800( C2792 C2800 ) C2792_=_C2802( C2792 C2802 ) C2792_=_C3015( C2792 C3015 ) C2792_=_C3057( C2792 C3057 ) \nC2792_=_C3832( C2792 C3832 ) C2793_=_C2795( C2793 C2795 ) C2793_=_C2796( C2793 C2796 ) C2793_=_C2797( C2793 C2797 ) C2793_=_C2798( C2793 C2798 ) C2793_=_C2800( C2793 C2800 ) \nC2793_=_C2802( C2793 C2802 ) C2795_=_C2796( C2795 C2796 ) C2795_=_C2797( C2795 C2797 ) C2795_=_C2798( C2795 C2798 ) C2795_=_C2800( C2795 C2800 ) C2795_=_C2802( C2795 C2802 ) \nC2795_=_C3060( C2795 C3060 ) C2795_=_C3917( C2795 C3917 ) C2795_=_C3922( C2795 C3922 ) C2796_=_C2797( C2796 C2797 ) C2796_=_C2798( C2796 C2798 ) C2796_=_C2800( C2796 C2800 ) \nC2796_=_C2802( C2796 C2802 ) C2796_=_C3504( C2796 C3504 ) C2796_=_C3715( C2796 C3715 ) C2797_=_C2798( C2797 C2798 ) C2797_=_C2800( C2797 C2800 ) C2797_=_C2802( C2797 C2802 ) \nC2798_=_C2800( C2798 C2800 ) C2798_=_C2802( C2798 C2802 ) C2798_=_C3716( C2798 C3716 ) C2800_=_C2802( C2800 C2802 ) C2800_=_C3019( C2800 C3019 ) C2800_=_C3066( C2800 C3066 ) \nC2800_=_C4107( C2800 C4107 ) C2857_=_C2933( C2857 C2933 ) C2857_=_C2979( C2857 C2979 ) C2857_=_C3194( C2857 C3194 ) C2857_=_C3550( C2857 C3550 ) C2857_=_C3707( C2857 C3707 ) \nC2857_=_C3737( C2857 C3737 ) C2857_=_C3816( C2857 C3816 ) C2857_=_C3922( C2857 C3922 ) C2857_=_C4056( C2857 C4056 ) C2857_=_C4102( C2857 C4102 ) C2868_=_C2955( C2868 C2955 ) \nC2868_=_C2986( C2868 C2986 ) C2868_=_C3322( C2868 C3322 ) C2868_=_C3694( C2868 C3694 ) C2868_=_C3710( C2868 C3710 ) C2868_=_C3711( C2868 C3711 ) C2868_=_C3712( C2868 C3712 ) \nC2868_=_C3713( C2868 C3713 ) C2868_=_C3714( C2868 C3714 ) C2868_=_C3715( C2868 C3715 ) C2868_=_C3716( C2868 C3716 ) C2868_=_C3717( C2868 C3717 ) C2868_=_C3718( C2868 C3718 ) \nC2924_=_C2929( C2924 C2929 ) C2924_=_C2933( C2924 C2933 ) C2924_=_C3008( C2924 C3008 ) C2924_=_C3054( C2924 C3054 ) C2924_=_C3055( C2924 C3055 ) C2924_=_C3056( C2924 C3056 ) \nC2924_=_C3057( C2924 C3057 ) C2924_=_C3058( C2924 C3058 ) C2924_=_C3060( C2924 C3060 ) C2924_=_C3061( C2924 C3061 ) C2924_=_C3062( C2924 C3062 ) C2924_=_C3063( C2924 C3063 ) \nC2924_=_C3064( C2924 C3064 ) C2924_=_C3066( C2924 C3066 ) C2929_=_C2933( C2929 C2933 ) C2929_=_C3164( C2929 C3164 ) C2929_=_C3317( C2929 C3317 ) C2929_=_C3351( C2929 C3351 ) \nC2929_=_C3454( C2929 C3454 ) C2929_=_C3515( C2929 C3515 ) C2929_=_C3704( C2929 C3704 ) C2929_=_C3765( C2929 C3765 ) C2929_=_C3843( C2929 C3843 ) C2929_=_C3917( C2929 C3917 ) \nC2929_=_C3918( C2929 C3918 ) C2929_=_C3919( C2929 C3919 ) C2933_=_C2979( C2933 C2979 ) C2933_=_C3194( C2933 C3194 ) C2933_=_C3550( C2933 C3550 ) C2933_=_C3707( C2933 C3707 ) \nC2933_=_C3737( C2933 C3737 ) C2933_=_C3816( C2933 C3816 ) C2933_=_C3922( C2933 C3922 ) C2933_=_C4056( C2933 C4056 ) C2933_=_C4102( C2933 C4102 ) C2948_=_C2955( C2948 C2955 ) \nC2948_=_C3008( C2948 C3008 ) C2948_=_C3009( C2948 C3009 ) C2948_=_C3010( C2948 C3010 ) C2948_=_C3011( C2948 C3011 ) C2948_=_C3012( C2948 C3012 ) C2948_=_C3013( C2948 C3013 ) \nC2948_=_C3014( C2948 C3014 ) C2948_=_C3015( C2948 C3015 ) C2948_=_C3016( C2948 C3016 ) C2948_=_C3017( C2948 C3017 ) C2948_=_C3018( C2948 C3018 ) C2948_=_C3019( C2948 C3019 ) \nC2948_=_C3020( C2948 C3020 ) C2955_=_C2986( C2955 C2986 ) C2955_=_C3322( C2955 C3322 ) C2955_=_C3694( C2955 C3694 ) C2955_=_C3710( C2955 C3710 ) C2955_=_C3711( C2955 C3711 ) \nC2955_=_C3712( C2955 C3712 ) C2955_=_C3713( C2955 C3713 ) C2955_=_C3714( C2955 C3714 ) C2955_=_C3715( C2955 C3715 ) C2955_=_C3716( C2955 C3716 ) C2955_=_C3717( C2955 C3717 ) \nC2955_=_C3718( C2955 C3718 ) C2979_=_C3194( C2979 C3194 ) C2979_=_C3550( C2979 C3550 ) C2979_=_C3707( C2979 C3707 ) C2979_=_C3737( C2979 C3737 ) C2979_=_C3816( C2979 C3816 ) \nC2979_=_C3922( C2979 C3922 ) C2979_=_C4056( C2979 C4056 ) C2979_=_C4102( C2979 C4102 ) C2983_=_C2986( C2983 C2986 ) C2983_=_C3024( C2983 C3024 ) C2983_=_C3358( C2983 C3358 ) \nC2983_=_C3500( C2983 C3500 ) C2983_=_C3501( C2983 C3501 ) C2983_=_C3503( C2983 C3503 ) C2983_=_C3504( C2983 C3504 ) C2983_=_C3505( C2983 C3505 ) C2983_=_C3506( C2983 C3506 ) \nC2983_=_C3507( C2983 C3507 ) C2983_=_C3508( C2983 C3508 ) C2983_=_C3509( C2983 C3509 ) C2986_=_C3322( C2986 C3322 ) C2986_=_C3694( C2986 C3694 ) C2986_=_C3710( C2986 C3710 ) \nC2986_=_C3711( C2986 C3711 ) C2986_=_C3712( C2986 C3712 ) C2986_=_C3713( C2986 C3713 ) C2986_=_C3714( C2986 C3714 ) C2986_=_C3715( C2986 C3715 ) C2986_=_C3716( C2986 C3716 ) \nC2986_=_C3717( C2986 C3717 ) C2986_=_C3718( C2986 C3718 ) C3008_=_C3009( C3008 C3009 ) C3008_=_C3010( C3008 C3010 ) C3008_=_C3011( C3008 C3011 ) C3008_=_C3012( C3008 C3012 ) \nC3008_=_C3013( C3008 C3013 ) C3008_=_C3014( C3008 C3014 ) C3008_=_C3015( C3008 C3015 ) C3008_=_C3016( C3008 C3016 ) C3008_=_C3017( C3008 C3017 ) C3008_=_C3018( C3008 C3018 ) \nC3008_=_C3019( C3008 C3019 ) C3008_=_C3020( C3008 C3020 ) C3008_=_C3054( C3008 C3054 ) C3008_=_C3055( C3008 C3055 ) C3008_=_C3056( C3008 C3056 ) C3008_=_C3057( C3008 C3057 ) \nC3008_=_C3058( C3008 C3058 ) C3008_=_C3060( C3008 C3060 ) C3008_=_C3061( C3008 C3061 ) C3008_=_C3062( C3008 C3062 ) C3008_=_C3063( C3008 C3063 ) C3008_=_C3064( C3008 C3064 ) \nC3008_=_C3066( C3008 C3066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09_=_C3358( C3009 C3358 ) C3010_=_C3011( C3010 C3011 ) C3010_=_C3012( C3010 C3012 ) C3010_=_C3013( C3010 C3013 ) C3010_=_C3014( C3010 C3014 ) C3010_=_C3015( C3010 C3015 ) \nC3010_=_C3016( C3010 C3016 ) C3010_=_C3017( C3010 C3017 ) C3010_=_C3018( C3010 C3018 ) C3010_=_C3019( C3010 C3019 ) C3010_=_C3020( C3010 C3020 ) C3011_=_C3012( C3011 C3012 ) \nC3011_=_C3013( C3011 C3013 ) C3011_=_C3014( C3011 C3014 ) C3011_=_C3015( C3011 C3015 ) C3011_=_C3016( C3011 C3016 ) C3011_=_C3017( C3011 C3017 ) C3011_=_C3018( C3011 C3018 ) \nC3011_=_C3019( C3011 C3019 ) C3011_=_C3020( C3011 C3020 ) C3012_=_C3013( C3012 C3013 ) C3012_=_C3014( C3012 C3014 ) C3012_=_C3015( C3012 C3015 ) C3012_=_C3016( C3012 C3016 ) \nC3012_=_C3017( C3012 C3017 ) C3012_=_C3018( C3012 C3018 ) C3012_=_C3019( C3012 C3019 ) C3012_=_C3020( C3012 C3020 ) C3013_=_C3014(</w:t>
      </w:r>
    </w:p>
    <w:p>
      <w:pPr>
        <w:pStyle w:val="PreformattedText"/>
        <w:bidi w:val="0"/>
        <w:spacing w:before="0" w:after="0"/>
        <w:jc w:val="left"/>
        <w:rPr/>
      </w:pPr>
      <w:r>
        <w:rPr/>
        <w:t xml:space="preserve"> </w:t>
      </w:r>
      <w:r>
        <w:rPr/>
        <w:t>C3013 C3014 ) C3013_=_C3015( C3013 C3015 ) \nC3013_=_C3016( C3013 C3016 ) C3013_=_C3017( C3013 C3017 ) C3013_=_C3018( C3013 C3018 ) C3013_=_C3019( C3013 C3019 ) C3013_=_C3020( C3013 C3020 ) C3014_=_C3015( C3014 C3015 ) \nC3014_=_C3016( C3014 C3016 ) C3014_=_C3017( C3014 C3017 ) C3014_=_C3018( C3014 C3018 ) C3014_=_C3019( C3014 C3019 ) C3014_=_C3020( C3014 C3020 ) C3015_=_C3016( C3015 C3016 ) \nC3015_=_C3017( C3015 C3017 ) C3015_=_C3018( C3015 C3018 ) C3015_=_C3019( C3015 C3019 ) C3015_=_C3020( C3015 C3020 ) C3015_=_C3057( C3015 C3057 ) C3015_=_C3832( C3015 C3832 ) \nC3016_=_C3017( C3016 C3017 ) C3016_=_C3018( C3016 C3018 ) C3016_=_C3019( C3016 C3019 ) C3016_=_C3020( C3016 C3020 ) C3017_=_C3018( C3017 C3018 ) C3017_=_C3019( C3017 C3019 ) \nC3017_=_C3020( C3017 C3020 ) C3018_=_C3019( C3018 C3019 ) C3018_=_C3020( C3018 C3020 ) C3018_=_C4102( C3018 C4102 ) C3019_=_C3020( C3019 C3020 ) C3019_=_C3066( C3019 C3066 ) \nC3019_=_C4107( C3019 C4107 ) C3020_=_C3039( C3020 C3039 ) C3020_=_C3213( C3020 C3213 ) C3020_=_C3488( C3020 C3488 ) C3020_=_C3509( C3020 C3509 ) C3020_=_C3650( C3020 C3650 ) \nC3020_=_C3832( C3020 C3832 ) C3020_=_C3865( C3020 C3865 ) C3020_=_C3996( C3020 C3996 ) C3020_=_C4003( C3020 C4003 ) C3020_=_C4009( C3020 C4009 ) C3020_=_C4014( C3020 C4014 ) \nC3020_=_C4051( C3020 C4051 ) C3020_=_C4085( C3020 C4085 ) C3020_=_C4107( C3020 C4107 ) C3024_=_C3039( C3024 C3039 ) C3024_=_C3358( C3024 C3358 ) C3024_=_C3500( C3024 C3500 ) \nC3024_=_C3501( C3024 C3501 ) C3024_=_C3503( C3024 C3503 ) C3024_=_C3504( C3024 C3504 ) C3024_=_C3505( C3024 C3505 ) C3024_=_C3506( C3024 C3506 ) C3024_=_C3507( C3024 C3507 ) \nC3024_=_C3508( C3024 C3508 ) C3024_=_C3509( C3024 C3509 ) C3039_=_C3213( C3039 C3213 ) C3039_=_C3488( C3039 C3488 ) C3039_=_C3509( C3039 C3509 ) C3039_=_C3650( C3039 C3650 ) \nC3039_=_C3832( C3039 C3832 ) C3039_=_C3865( C3039 C3865 ) C3039_=_C3996( C3039 C3996 ) C3039_=_C4003( C3039 C4003 ) C3039_=_C4009( C3039 C4009 ) C3039_=_C4014( C3039 C4014 ) \nC3039_=_C4051( C3039 C4051 ) C3039_=_C4085( C3039 C4085 ) C3039_=_C4107( C3039 C4107 ) C3054_=_C3055( C3054 C3055 ) C3054_=_C3056( C3054 C3056 ) C3054_=_C3057( C3054 C3057 ) \nC3054_=_C3058( C3054 C3058 ) C3054_=_C3060( C3054 C3060 ) C3054_=_C3061( C3054 C3061 ) C3054_=_C3062( C3054 C3062 ) C3054_=_C3063( C3054 C3063 ) C3054_=_C3064( C3054 C3064 ) \nC3054_=_C3066( C3054 C3066 ) C3054_=_C3213( C3054 C3213 ) C3055_=_C3056( C3055 C3056 ) C3055_=_C3057( C3055 C3057 ) C3055_=_C3058( C3055 C3058 ) C3055_=_C3060( C3055 C3060 ) \nC3055_=_C3061( C3055 C3061 ) C3055_=_C3062( C3055 C3062 ) C3055_=_C3063( C3055 C3063 ) C3055_=_C3064( C3055 C3064 ) C3055_=_C3066( C3055 C3066 ) C3055_=_C3488( C3055 C3488 ) \nC3056_=_C3057( C3056 C3057 ) C3056_=_C3058( C3056 C3058 ) C3056_=_C3060( C3056 C3060 ) C3056_=_C3061( C3056 C3061 ) C3056_=_C3062( C3056 C3062 ) C3056_=_C3063( C3056 C3063 ) \nC3056_=_C3064( C3056 C3064 ) C3056_=_C3066( C3056 C3066 ) C3056_=_C3704( C3056 C3704 ) C3056_=_C3707( C3056 C3707 ) C3057_=_C3058( C3057 C3058 ) C3057_=_C3060( C3057 C3060 ) \nC3057_=_C3061( C3057 C3061 ) C3057_=_C3062( C3057 C3062 ) C3057_=_C3063( C3057 C3063 ) C3057_=_C3064( C3057 C3064 ) C3057_=_C3066( C3057 C3066 ) C3057_=_C3832( C3057 C3832 ) \nC3058_=_C3060( C3058 C3060 ) C3058_=_C3061( C3058 C3061 ) C3058_=_C3062( C3058 C3062 ) C3058_=_C3063( C3058 C3063 ) C3058_=_C3064( C3058 C3064 ) C3058_=_C3066( C3058 C3066 ) \nC3058_=_C3713( C3058 C3713 ) C3058_=_C3865( C3058 C3865 ) C3060_=_C3061( C3060 C3061 ) C3060_=_C3062( C3060 C3062 ) C3060_=_C3063( C3060 C3063 ) C3060_=_C3064( C3060 C3064 ) \nC3060_=_C3066( C3060 C3066 ) C3060_=_C3917( C3060 C3917 ) C3060_=_C3922( C3060 C3922 ) C3061_=_C3062( C3061 C3062 ) C3061_=_C3063( C3061 C3063 ) C3061_=_C3064( C3061 C3064 ) \nC3061_=_C3066( C3061 C3066 ) C3061_=_C3505( C3061 C3505 ) C3061_=_C3996( C3061 C3996 ) C3062_=_C3063( C3062 C3063 ) C3062_=_C3064( C3062 C3064 ) C3062_=_C3066( C3062 C3066 ) \nC3062_=_C4003( C3062 C4003 ) C3063_=_C3064( C3063 C3064 ) C3063_=_C3066( C3063 C3066 ) C3063_=_C4009( C3063 C4009 ) C3064_=_C3066( C3064 C3066 ) C3064_=_C4051( C3064 C4051 ) \nC3066_=_C4107( C3066 C4107 ) C3164_=_C3317( C3164 C3317 ) C3164_=_C3351( C3164 C3351 ) C3164_=_C3454( C3164 C3454 ) C3164_=_C3515( C3164 C3515 ) C3164_=_C3704( C3164 C3704 ) \nC3164_=_C3765( C3164 C3765 ) C3164_=_C3843( C3164 C3843 ) C3164_=_C3917( C3164 C3917 ) C3164_=_C3918( C3164 C3918 ) C3164_=_C3919( C3164 C3919 ) C3194_=_C3550( C3194 C3550 ) \nC3194_=_C3707( C3194 C3707 ) C3194_=_C3737( C3194 C3737 ) C3194_=_C3816( C3194 C3816 ) C3194_=_C3922( C3194 C3922 ) C3194_=_C4056( C3194 C4056 ) C3194_=_C4102( C3194 C4102 ) \nC3213_=_C3488( C3213 C3488 ) C3213_=_C3509( C3213 C3509 ) C3213_=_C3650( C3213 C3650 ) C3213_=_C3832( C3213 C3832 ) C3213_=_C3865( C3213 C3865 ) C3213_=_C3996( C3213 C3996 ) \nC3213_=_C4003( C3213 C4003 ) C3213_=_C4009( C3213 C4009 ) C3213_=_C4014( C3213 C4014 ) C3213_=_C4051( C3213 C4051 ) C3213_=_C4085( C3213 C4085 ) C3213_=_C4107( C3213 C4107 ) \nC3317_=_C3351( C3317 C3351 ) C3317_=_C3454( C3317 C3454 ) C3317_=_C3515( C3317 C3515 ) C3317_=_C3704( C3317 C3704 ) C3317_=_C3765( C3317 C3765 ) C3317_=_C3843( C3317 C3843 ) \nC3317_=_C3917( C3317 C3917 ) C3317_=_C3918( C3317 C3918 ) C3317_=_C3919( C3317 C3919 ) C3322_=_C3694( C3322 C3694 ) C3322_=_C3710( C3322 C3710 ) C3322_=_C3711( C3322 C3711 ) \nC3322_=_C3712( C3322 C3712 ) C3322_=_C3713( C3322 C3713 ) C3322_=_C3714( C3322 C3714 ) C3322_=_C3715( C3322 C3715 ) C3322_=_C3716( C3322 C3716 ) C3322_=_C3717( C3322 C3717 ) \nC3322_=_C3718( C3322 C3718 ) C3351_=_C3454( C3351 C3454 ) C3351_=_C3515( C3351 C3515 ) C3351_=_C3704( C3351 C3704 ) C3351_=_C3765( C3351 C3765 ) C3351_=_C3843( C3351 C3843 ) \nC3351_=_C3917( C3351 C3917 ) C3351_=_C3918( C3351 C3918 ) C3351_=_C3919( C3351 C3919 ) C3358_=_C3500( C3358 C3500 ) C3358_=_C3501( C3358 C3501 ) C3358_=_C3503( C3358 C3503 ) \nC3358_=_C3504( C3358 C3504 ) C3358_=_C3505( C3358 C3505 ) C3358_=_C3506( C3358 C3506 ) C3358_=_C3507( C3358 C3507 ) C3358_=_C3508( C3358 C3508 ) C3358_=_C3509( C3358 C3509 ) \nC3454_=_C3515( C3454 C3515 ) C3454_=_C3704( C3454 C3704 ) C3454_=_C3765( C3454 C3765 ) C3454_=_C3843( C3454 C3843 ) C3454_=_C3917( C3454 C3917 ) C3454_=_C3918( C3454 C3918 ) \nC3454_=_C3919( C3454 C3919 ) C3488_=_C3509( C3488 C3509 ) C3488_=_C3650( C3488 C3650 ) C3488_=_C3832( C3488 C3832 ) C3488_=_C3865( C3488 C3865 ) C3488_=_C3996( C3488 C3996 ) \nC3488_=_C4003( C3488 C4003 ) C3488_=_C4009( C3488 C4009 ) C3488_=_C4014( C3488 C4014 ) C3488_=_C4051( C3488 C4051 ) C3488_=_C4085( C3488 C4085 ) C3488_=_C4107( C3488 C4107 ) \nC3500_=_C3501( C3500 C3501 ) C3500_=_C3503( C3500 C3503 ) C3500_=_C3504( C3500 C3504 ) C3500_=_C3505( C3500 C3505 ) C3500_=_C3506( C3500 C3506 ) C3500_=_C3507( C3500 C3507 ) \nC3500_=_C3508( C3500 C3508 ) C3500_=_C3509( C3500 C3509 ) C3501_=_C3503( C3501 C3503 ) C3501_=_C3504( C3501 C3504 ) C3501_=_C3505( C3501 C3505 ) C3501_=_C3506( C3501 C3506 ) \nC3501_=_C3507( C3501 C3507 ) C3501_=_C3508( C3501 C3508 ) C3501_=_C3509( C3501 C3509 ) C3501_=_C3650( C3501 C3650 ) C3503_=_C3504( C3503 C3504 ) C3503_=_C3505( C3503 C3505 ) \nC3503_=_C3506( C3503 C3506 ) C3503_=_C3507( C3503 C3507 ) C3503_=_C3508( C3503 C3508 ) C3503_=_C3509( C3503 C3509 ) C3504_=_C3505( C3504 C3505 ) C3504_=_C3506( C3504 C3506 ) \nC3504_=_C3507( C3504 C3507 ) C3504_=_C3508( C3504 C3508 ) C3504_=_C3509( C3504 C3509 ) C3504_=_C3715( C3504 C3715 ) C3505_=_C3506( C3505 C3506 ) C3505_=_C3507( C3505 C3507 ) \nC3505_=_C3508( C3505 C3508 ) C3505_=_C3509( C3505 C3509 ) C3505_=_C3996( C3505 C3996 ) C3506_=_C3507( C3506 C3507 ) C3506_=_C3508( C3506 C3508 ) C3506_=_C3509( C3506 C3509 ) \nC3507_=_C3508( C3507 C3508 ) C3507_=_C3509( C3507 C3509 ) C3507_=_C4014( C3507 C4014 ) C3508_=_C3509( C3508 C3509 ) C3508_=_C4085( C3508 C4085 ) C3509_=_C3650( C3509 C3650 ) \nC3509_=_C3832( C3509 C3832 ) C3509_=_C3865( C3509 C3865 ) C3509_=_C3996( C3509 C3996 ) C3509_=_C4003( C3509 C4003 ) C3509_=_C4009( C3509 C4009 ) C3509_=_C4014( C3509 C4014 ) \nC3509_=_C4051( C3509 C4051 ) C3509_=_C4085( C3509 C4085 ) C3509_=_C4107( C3509 C4107 ) C3515_=_C3704( C3515 C3704 ) C3515_=_C3765( C3515 C3765 ) C3515_=_C3843( C3515 C3843 ) \nC3515_=_C3917( C3515 C3917 ) C3515_=_C3918( C3515 C3918 ) C3515_=_C3919( C3515 C3919 ) C3550_=_C3707( C3550 C3707 ) C3550_=_C3737( C3550 C3737 ) C3550_=_C3816( C3550 C3816 ) \nC3550_=_C3922( C3550 C3922 ) C3550_=_C4056( C3550 C4056 ) C3550_=_C4102( C3550 C4102 ) C3650_=_C3832( C3650 C3832 ) C3650_=_C3865( C3650 C3865 ) C3650_=_C3996( C3650 C3996 ) \nC3650_=_C4003( C3650 C4003 ) C3650_=_C4009( C3650 C4009 ) C3650_=_C4014( C3650 C4014 ) C3650_=_C4051( C3650 C4051 ) C3650_=_C4085( C3650 C4085 ) C3650_=_C4107( C3650 C4107 ) \nC3694_=_C3710( C3694 C3710 ) C3694_=_C3711( C3694 C3711 ) C3694_=_C3712( C3694 C3712 ) C3694_=_C3713( C3694 C3713 ) C3694_=_C3714( C3694 C3714 ) C3694_=_C3715( C3694 C3715 ) \nC3694_=_C3716( C3694 C3716 ) C3694_=_C3717( C3694 C3717 ) C3694_=_C3718( C3694 C3718 ) C3704_=_C3707( C3704 C3707 ) C3704_=_C3765( C3704 C3765 ) C3704_=_C3843( C3704 C3843 ) \nC3704_=_C3917( C3704 C3917 ) C3704_=_C3918( C3704 C3918 ) C3704_=_C3919( C3704 C3919 ) C3707_=_C3737( C3707 C3737 ) C3707_=_C3816( C3707 C3816 ) C3707_=_C3922( C3707 C3922 ) \nC3707_=_C4056( C3707 C4056 ) C3707_=_C4102( C3707 C4102 ) C3710_=_C3711( C3710 C3711 ) C3710_=_C3712( C3710 C3712 ) C3710_=_C3713( C3710 C3713 ) C3710_=_C3714( C3710 C3714 ) \nC3710_=_C3715( C3710 C3715 ) C3710_=_C3716( C3710 C3716 ) C3710_=_C3717( C3710 C3717 ) C3710_=_C3718( C3710 C3718 ) C3711_=_C3712( C3711 C3712 ) C3711_=_C3713( C3711 C3713 ) \nC3711_=_C3714( C3711 C3714 ) C3711_=_C3715( C3711 C3715 ) C3711_=_C3716( C3711 C3716 ) C3711_=_C3717( C3711 C3717 ) C3711_=_C3718( C3711 C3718 ) C3712_=_C3713( C3712 C3713 ) \nC3712_=_C3714( C3712 C3714 ) C3712_=_C3715( C3712 C3715 ) C3712_=_C3716( C3712 C3716 ) C3712_=_C3717( C3712 C3717 ) C3712_=_C3718( C3712 C3718 ) C3712_=_C3816( C3712 C3816 ) \nC3713_=_C3714(</w:t>
      </w:r>
    </w:p>
    <w:p>
      <w:pPr>
        <w:pStyle w:val="PreformattedText"/>
        <w:bidi w:val="0"/>
        <w:spacing w:before="0" w:after="0"/>
        <w:jc w:val="left"/>
        <w:rPr/>
      </w:pPr>
      <w:r>
        <w:rPr/>
        <w:t xml:space="preserve"> </w:t>
      </w:r>
      <w:r>
        <w:rPr/>
        <w:t>C3713 C3714 ) C3713_=_C3715( C3713 C3715 ) C3713_=_C3716( C3713 C3716 ) C3713_=_C3717( C3713 C3717 ) C3713_=_C3718( C3713 C3718 ) C3713_=_C3865( C3713 C3865 ) \nC3714_=_C3715( C3714 C3715 ) C3714_=_C3716( C3714 C3716 ) C3714_=_C3717( C3714 C3717 ) C3714_=_C3718( C3714 C3718 ) C3715_=_C3716( C3715 C3716 ) C3715_=_C3717( C3715 C3717 ) \nC3715_=_C3718( C3715 C3718 ) C3716_=_C3717( C3716 C3717 ) C3716_=_C3718( C3716 C3718 ) C3717_=_C3718( C3717 C3718 ) C3737_=_C3816( C3737 C3816 ) C3737_=_C3922( C3737 C3922 ) \nC3737_=_C4056( C3737 C4056 ) C3737_=_C4102( C3737 C4102 ) C3765_=_C3843( C3765 C3843 ) C3765_=_C3917( C3765 C3917 ) C3765_=_C3918( C3765 C3918 ) C3765_=_C3919( C3765 C3919 ) \nC3816_=_C3922( C3816 C3922 ) C3816_=_C4056( C3816 C4056 ) C3816_=_C4102( C3816 C4102 ) C3832_=_C3865( C3832 C3865 ) C3832_=_C3996( C3832 C3996 ) C3832_=_C4003( C3832 C4003 ) \nC3832_=_C4009( C3832 C4009 ) C3832_=_C4014( C3832 C4014 ) C3832_=_C4051( C3832 C4051 ) C3832_=_C4085( C3832 C4085 ) C3832_=_C4107( C3832 C4107 ) C3843_=_C3917( C3843 C3917 ) \nC3843_=_C3918( C3843 C3918 ) C3843_=_C3919( C3843 C3919 ) C3865_=_C3996( C3865 C3996 ) C3865_=_C4003( C3865 C4003 ) C3865_=_C4009( C3865 C4009 ) C3865_=_C4014( C3865 C4014 ) \nC3865_=_C4051( C3865 C4051 ) C3865_=_C4085( C3865 C4085 ) C3865_=_C4107( C3865 C4107 ) C3917_=_C3918( C3917 C3918 ) C3917_=_C3919( C3917 C3919 ) C3917_=_C3922( C3917 C3922 ) \nC3918_=_C3919( C3918 C3919 ) C3922_=_C4056( C3922 C4056 ) C3922_=_C4102( C3922 C4102 ) C3996_=_C4003( C3996 C4003 ) C3996_=_C4009( C3996 C4009 ) C3996_=_C4014( C3996 C4014 ) \nC3996_=_C4051( C3996 C4051 ) C3996_=_C4085( C3996 C4085 ) C3996_=_C4107( C3996 C4107 ) C4003_=_C4009( C4003 C4009 ) C4003_=_C4014( C4003 C4014 ) C4003_=_C4051( C4003 C4051 ) \nC4003_=_C4085( C4003 C4085 ) C4003_=_C4107( C4003 C4107 ) C4009_=_C4014( C4009 C4014 ) C4009_=_C4051( C4009 C4051 ) C4009_=_C4085( C4009 C4085 ) C4009_=_C4107( C4009 C4107 ) \nC4014_=_C4051( C4014 C4051 ) C4014_=_C4085( C4014 C4085 ) C4014_=_C4107( C4014 C4107 ) C4051_=_C4085( C4051 C4085 ) C4051_=_C4107( C4051 C4107 ) C4056_=_C4102( C4056 C4102 ) \nC4085_=_C4107( C4085 C4107 ) "];80-&gt;102[label="341: C44 C90 C138 C249 C357 \nC382 C395 C511 C518 C520 C544 \nC562 C574 C619 C675 C736 C758 \nC764 C800 C804 C823 C832 C840 \nC853 C897 C901 C954 C963 C975 \nC1003 C1004 C1005 C1006 C1007 C1009 \nC1010 C1011 C1012 C1013 C1014 C1015 \nC1017 C1019 C1020 C1021 C1022 C1023 \nC1025 C1026 C1028 C1030 C1042 C1135 \nC1163 C1175 C1203 C1242 C1244 C1245 \nC1247 C1248 C1249 C1250 C1251 C1252 \nC1254 C1255 C1256 C1258 C1259 C1262 \nC1263 C1264 C1265 C1266 C1267 C1269 \nC1279 C1292 C1319 C1321 C1350 C1355 \nC1358 C1361 C1365 C1366 C1367 C1368 \nC1369 C1372 C1374 C1375 C1377 C1379 \nC1380 C1385 C1386 C1387 C1388 C1389 \nC1390 C1391 C1393 C1394 C1404 C1443 \nC1446 C1454 C1457 C1529 C1556 C1577 \nC1578 C1580 C1583 C1584 C1596 C1598 \nC1600 C1601 C1602 C1603 C1604 C1605 \nC1606 C1609 C1610 C1611 C1612 C1614 \nC1615 C1616 C1617 C1618 C1619 C1620 \nC1621 C1622 C1672 C1705 C1714 C1719 \nC1722 C1735 C1751 C1769 C1773 C1774 \nC1785 C1860 C1861 C1863 C1867 C1868 \nC1869 C1870 C1871 C1872 C1873 C1874 \nC1875 C1876 C1878 C1889 C1897 C1932 \nC1952 C1975 C1988 C2054 C2071 C2100 \nC2101 C2102 C2103 C2104 C2106 C2107 \nC2108 C2109 C2110 C2111 C2112 C2114 \nC2115 C2117 C2118 C2119 C2120 C2121 \nC2122 C2123 C2124 C2246 C2272 C2283 \nC2376 C2382 C2404 C2414 C2416 C2420 \nC2421 C2422 C2423 C2424 C2425 C2426 \nC2427 C2428 C2429 C2431 C2460 C2465 \nC2525 C2528 C2531 C2538 C2543 C2546 \nC2554 C2556 C2565 C2567 C2569 C2572 \nC2624 C2660 C2672 C2703 C2715 C2716 \nC2717 C2718 C2719 C2721 C2722 C2724 \nC2725 C2726 C2727 C2728 C2785 C2788 \nC2789 C2790 C2791 C2792 C2793 C2795 \nC2796 C2797 C2798 C2800 C2802 C2857 \nC2868 C2924 C2929 C2933 C2948 C2955 \nC2979 C2983 C2986 C3009 C3010 C3011 \nC3012 C3013 C3014 C3015 C3016 C3017 \nC3018 C3019 C3024 C3039 C3054 C3055 \nC3056 C3057 C3058 C3060 C3061 C3062 \nC3063 C3064 C3066 C3164 C3194 C3213 \nC3317 C3322 C3351 C3358 C3454 C3488 \nC3500 C3501 C3503 C3504 C3505 C3506 \nC3507 C3508 C3515 C3550 C3650 C3694 \nC3704 C3707 C3710 C3711 C3712 C3713 \nC3714 C3715 C3716 C3717 C3718 C3737 \nC3765 C3816 C3832 C3843 C3865 C3917 \nC3918 C3919 C3922 C3996 C4003 C4009 \nC4014 C4051 C4056 C4085 C4102 C4107 \n3873: C44_=_C90 ,C44_=_C138 ,C44_=_C249 ,C44_=_C357 ,C44_=_C840 ,\nC44_=_C1279 ,C44_=_C1454 ,C44_=_C2404 ,C44_=_C2554 ,C44_=_C2569 ,C44_=_C2983 ,\nC44_=_C3024 ,C44_=_C3358 ,C44_=_C3500 ,C44_=_C3501 ,C44_=_C3503 ,C44_=_C3504 ,\nC44_=_C3505 ,C44_=_C3506 ,C44_=_C3507 ,C44_=_C3508 ,C90_=_C138 ,C90_=_C249 ,\nC90_=_C357 ,C90_=_C840 ,C90_=_C1279 ,C90_=_C1454 ,C90_=_C2404 ,C90_=_C2554 ,\nC90_=_C2569 ,C90_=_C2983 ,C90_=_C3024 ,C90_=_C3358 ,C90_=_C3500 ,C90_=_C3501 ,\nC90_=_C3503 ,C90_=_C3504 ,C90_=_C3505 ,C90_=_C3506 ,C90_=_C3507 ,C90_=_C3508 ,\nC138_=_C249 ,C138_=_C357 ,C138_=_C840 ,C138_=_C1279 ,C138_=_C1454 ,C138_=_C2404 ,\nC138_=_C2554 ,C138_=_C2569 ,C138_=_C2983 ,C138_=_C3024 ,C138_=_C3358 ,C138_=_C3500 ,\nC138_=_C3501 ,C138_=_C3503 ,C138_=_C3504 ,C138_=_C3505 ,C138_=_C3506 ,C138_=_C3507 ,\nC138_=_C3508 ,C249_=_C357 ,C249_=_C840 ,C249_=_C1279 ,C249_=_C1454 ,C249_=_C2404 ,\nC249_=_C2554 ,C249_=_C2569 ,C249_=_C2983 ,C249_=_C3024 ,C249_=_C3358 ,C249_=_C3500 ,\nC249_=_C3501 ,C249_=_C3503 ,C249_=_C3504 ,C249_=_C3505 ,C249_=_C3506 ,C249_=_C3507 ,\nC249_=_C3508 ,C357_=_C840 ,C357_=_C1279 ,C357_=_C1454 ,C357_=_C2404 ,C357_=_C2554 ,\nC357_=_C2569 ,C357_=_C2983 ,C357_=_C3024 ,C357_=_C3358 ,C357_=_C3500 ,C357_=_C3501 ,\nC357_=_C3503 ,C357_=_C3504 ,C357_=_C3505 ,C357_=_C3506 ,C357_=_C3507 ,C357_=_C3508 ,\nC382_=_C395 ,C382_=_C1350 ,C382_=_C1580 ,C382_=_C2465 ,C382_=_C2528 ,C382_=_C2785 ,\nC382_=_C2788 ,C382_=_C2789 ,C382_=_C2790 ,C382_=_C2791 ,C382_=_C2792 ,C382_=_C2793 ,\nC382_=_C2795 ,C382_=_C2796 ,C382_=_C2797 ,C382_=_C2798 ,C382_=_C2800 ,C382_=_C2802 ,\nC395_=_C800 ,C395_=_C823 ,C395_=_C897 ,C395_=_C1163 ,C395_=_C1361 ,C395_=_C1705 ,\nC395_=_C1889 ,C395_=_C2246 ,C395_=_C2460 ,C395_=_C2538 ,C395_=_C2929 ,C395_=_C3164 ,\nC395_=_C3317 ,C395_=_C3351 ,C395_=_C3454 ,C395_=_C3515 ,C395_=_C3704 ,C395_=_C3765 ,\nC395_=_C3843 ,C395_=_C3917 ,C395_=_C3918 ,C395_=_C3919 ,C511_=_C518 ,C511_=_C520 ,\nC511_=_C1003 ,C511_=_C1004 ,C511_=_C1005 ,C511_=_C1006 ,C511_=_C1007 ,C511_=_C1009 ,\nC511_=_C1010 ,C511_=_C1011 ,C511_=_C1012 ,C511_=_C1013 ,C511_=_C1014 ,C511_=_C1015 ,\nC511_=_C1017 ,C511_=_C1019 ,C511_=_C1020 ,C511_=_C1021 ,C511_=_C1022 ,C511_=_C1023 ,\nC511_=_C1025 ,C511_=_C1026 ,C511_=_C1028 ,C518_=_C520 ,C518_=_C1319 ,C518_=_C1556 ,\nC518_=_C1577 ,C518_=_C1714 ,C518_=_C1769 ,C518_=_C1860 ,C518_=_C1861 ,C518_=_C1863 ,\nC518_=_C1867 ,C518_=_C1868 ,C518_=_C1869 ,C518_=_C1870 ,C518_=_C1871 ,C518_=_C1872 ,\nC518_=_C1873 ,C518_=_C1874 ,C518_=_C1875 ,C518_=_C1876 ,C518_=_C1878 ,C520_=_C736 ,\nC520_=_C1175 ,C520_=_C1321 ,C520_=_C1578 ,C520_=_C1672 ,C520_=_C1719 ,C520_=_C1773 ,\nC520_=_C1932 ,C520_=_C2416 ,C520_=_C2420 ,C520_=_C2421 ,C520_=_C2422 ,C520_=_C2423 ,\nC520_=_C2424 ,C520_=_C2425 ,C520_=_C2426 ,C520_=_C2427 ,C520_=_C2428 ,C520_=_C2429 ,\nC520_=_C2431 ,C544_=_C562 ,C544_=_C1355 ,C544_=_C1584 ,C544_=_C2531 ,C544_=_C2660 ,\nC544_=_C2924 ,C544_=_C3054 ,C544_=_C3055 ,C544_=_C3056 ,C544_=_C3057 ,C544_=_C3058 ,\nC544_=_C3060 ,C544_=_C3061 ,C544_=_C3062 ,C544_=_C3063 ,C544_=_C3064 ,C544_=_C3066 ,\nC562_=_C853 ,C562_=_C1292 ,C562_=_C1598 ,C562_=_C2414 ,C562_=_C2672 ,C562_=_C3039 ,\nC562_=_C3213 ,C562_=_C3488 ,C562_=_C3650 ,C562_=_C3832 ,C562_=_C3865 ,C562_=_C3996 ,\nC562_=_C4003 ,C562_=_C4009 ,C562_=_C4014 ,C562_=_C4051 ,C562_=_C4085 ,C562_=_C4107 ,\nC574_=_C1042 ,C574_=_C1203 ,C574_=_C1446 ,C574_=_C1751 ,C574_=_C1774 ,C574_=_C1897 ,\nC574_=_C1952 ,C574_=_C2272 ,C574_=_C2546 ,C574_=_C2565 ,C574_=_C2715 ,C574_=_C2716 ,\nC574_=_C2717 ,C574_=_C2718 ,C574_=_C2719 ,C574_=_C2721 ,C574_=_C2722 ,C574_=_C2724 ,\nC574_=_C2725 ,C574_=_C2726 ,C574_=_C2727 ,C574_=_C2728 ,C619_=_C804 ,C619_=_C901 ,\nC619_=_C975 ,C619_=_C1365 ,C619_=_C1529 ,C619_=_C1596 ,C619_=_C1785 ,C619_=_C2283 ,\nC619_=_C2376 ,C619_=_C2525 ,C619_=_C2543 ,C619_=_C2857 ,C619_=_C2933 ,C619_=_C2979 ,\nC619_=_C3194 ,C619_=_C3550 ,C619_=_C3707 ,C619_=_C3737 ,C619_=_C3816 ,C619_=_C3922 ,\nC619_=_C4056 ,C619_=_C4102 ,C675_=_C1030 ,C675_=_C1242 ,C675_=_C1244 ,C675_=_C1245 ,\nC675_=_C1247 ,C675_=_C1248 ,C675_=_C1249 ,C675_=_C1250 ,C675_=_C1251 ,C675_=_C1252 ,\nC675_=_C1254 ,C675_=_C1255 ,C675_=_C1256 ,C675_=_C1258 ,C675_=_C1259 ,C675_=_C1262 ,\nC675_=_C1263 ,C675_=_C1264 ,C675_=_C1265 ,C675_=_C1266 ,C675_=_C1267 ,C736_=_C1175 ,\nC736_=_C1321 ,C736_=_C1578 ,C736_=_C1672 ,C736_=_C1719 ,C736_=_C1773 ,C736_=_C1932 ,\nC736_=_C2416 ,C736_=_C2420 ,C736_=_C2421 ,C736_=_C2422 ,C736_=_C2423 ,C736_=_C2424 ,\nC736_=_C2425 ,C736_=_C2426 ,C736_=_C2427 ,C736_=_C2428 ,C736_=_C2429 ,C736_=_C2431 ,\nC758_=_C764 ,C758_=_C832 ,C758_=_C954 ,C758_=_C1269 ,C758_=_C1394 ,C758_=_C1600 ,\nC758_=_C1601 ,C758_=_C1602 ,C758_=_C1603 ,C758_=_C1604 ,C758_=_C1605 ,C758_=_C1606 ,\nC758_=_C1609 ,C758_=_C1610 ,C758_=_C1611 ,C758_=_C1612 ,C758_=_C1614 ,C758_=_C1615 ,\nC758_=_C1616 ,C758_=_C1617 ,C758_=_C1618 ,C758_=_C1619 ,C758_=_C1620 ,C758_=_C1621 ,\nC758_=_C1622 ,C764_=_C963 ,C764_=_C1404 ,C764_=_C1583 ,C764_=_C1722 ,C764_=_C1735 ,\nC764_=_C2382 ,C764_=_C2567 ,C764_=_C2948 ,C764_=_C3009 ,C764_=_C3010 ,C764_=_C3011 ,\nC764_=_C3012 ,C764_=_C3013 ,C764_=_C3014 ,C764_=_C3015 ,C764_=_C3016 ,C764_=_C3017 ,\nC764_=_C3018 ,C764_=_C3019 ,C800_=_C804 ,C800_=_C823 ,C800_=_C897 ,C800_=_C1163 ,\nC800_=_C1361 ,C800_=_C1705 ,C800_=_C1889 ,C800_=_C2246 ,C800_=_C2460 ,C800_=_C2538 ,\nC800_=_C2929 ,C800_=_C3164 ,C800_=_C3317 ,C800_=_C3351 ,C800_=_C3454 ,C800_=_C3515 ,\nC800_=_C3704 ,C800_=_C3765 ,C800_=_C3843 ,C800_=_C3917 ,C800_=_C3918 ,C800_=_C3919 ,\nC804_=_C901 ,C804_=_C975 ,C804_=_C1365 ,C804_=_C1529 ,C804_=_C1596 ,C804_=_C1785 ,\nC804_=_C2283 ,C804_=_C2376 ,C804_=_C2525 ,C804_=_C2543 ,C804_=_C2857 ,C804_=_C2933 ,\nC804_=_C2979 ,C804_=_C3194 ,C804_=_C3550</w:t>
      </w:r>
    </w:p>
    <w:p>
      <w:pPr>
        <w:pStyle w:val="PreformattedText"/>
        <w:bidi w:val="0"/>
        <w:spacing w:before="0" w:after="0"/>
        <w:jc w:val="left"/>
        <w:rPr/>
      </w:pPr>
      <w:r>
        <w:rPr/>
        <w:t xml:space="preserve"> </w:t>
      </w:r>
      <w:r>
        <w:rPr/>
        <w:t>,C804_=_C3707 ,C804_=_C3737 ,C804_=_C3816 ,\nC804_=_C3922 ,C804_=_C4056 ,C804_=_C4102 ,C823_=_C897 ,C823_=_C1163 ,C823_=_C1361 ,\nC823_=_C1705 ,C823_=_C1889 ,C823_=_C2246 ,C823_=_C2460 ,C823_=_C2538 ,C823_=_C2929 ,\nC823_=_C3164 ,C823_=_C3317 ,C823_=_C3351 ,C823_=_C3454 ,C823_=_C3515 ,C823_=_C3704 ,\nC823_=_C3765 ,C823_=_C3843 ,C823_=_C3917 ,C823_=_C3918 ,C823_=_C3919 ,C832_=_C840 ,\nC832_=_C853 ,C832_=_C954 ,C832_=_C1269 ,C832_=_C1394 ,C832_=_C1600 ,C832_=_C1601 ,\nC832_=_C1602 ,C832_=_C1603 ,C832_=_C1604 ,C832_=_C1605 ,C832_=_C1606 ,C832_=_C1609 ,\nC832_=_C1610 ,C832_=_C1611 ,C832_=_C1612 ,C832_=_C1614 ,C832_=_C1615 ,C832_=_C1616 ,\nC832_=_C1617 ,C832_=_C1618 ,C832_=_C1619 ,C832_=_C1620 ,C832_=_C1621 ,C832_=_C1622 ,\nC840_=_C853 ,C840_=_C1279 ,C840_=_C1454 ,C840_=_C2404 ,C840_=_C2554 ,C840_=_C2569 ,\nC840_=_C2983 ,C840_=_C3024 ,C840_=_C3358 ,C840_=_C3500 ,C840_=_C3501 ,C840_=_C3503 ,\nC840_=_C3504 ,C840_=_C3505 ,C840_=_C3506 ,C840_=_C3507 ,C840_=_C3508 ,C853_=_C1292 ,\nC853_=_C1598 ,C853_=_C2414 ,C853_=_C2672 ,C853_=_C3039 ,C853_=_C3213 ,C853_=_C3488 ,\nC853_=_C3650 ,C853_=_C3832 ,C853_=_C3865 ,C853_=_C3996 ,C853_=_C4003 ,C853_=_C4009 ,\nC853_=_C4014 ,C853_=_C4051 ,C853_=_C4085 ,C853_=_C4107 ,C897_=_C901 ,C897_=_C1163 ,\nC897_=_C1361 ,C897_=_C1705 ,C897_=_C1889 ,C897_=_C2246 ,C897_=_C2460 ,C897_=_C2538 ,\nC897_=_C2929 ,C897_=_C3164 ,C897_=_C3317 ,C897_=_C3351 ,C897_=_C3454 ,C897_=_C3515 ,\nC897_=_C3704 ,C897_=_C3765 ,C897_=_C3843 ,C897_=_C3917 ,C897_=_C3918 ,C897_=_C3919 ,\nC901_=_C975 ,C901_=_C1365 ,C901_=_C1529 ,C901_=_C1596 ,C901_=_C1785 ,C901_=_C2283 ,\nC901_=_C2376 ,C901_=_C2525 ,C901_=_C2543 ,C901_=_C2857 ,C901_=_C2933 ,C901_=_C2979 ,\nC901_=_C3194 ,C901_=_C3550 ,C901_=_C3707 ,C901_=_C3737 ,C901_=_C3816 ,C901_=_C3922 ,\nC901_=_C4056 ,C901_=_C4102 ,C954_=_C963 ,C954_=_C975 ,C954_=_C1269 ,C954_=_C1394 ,\nC954_=_C1600 ,C954_=_C1601 ,C954_=_C1602 ,C954_=_C1603 ,C954_=_C1604 ,C954_=_C1605 ,\nC954_=_C1606 ,C954_=_C1609 ,C954_=_C1610 ,C954_=_C1611 ,C954_=_C1612 ,C954_=_C1614 ,\nC954_=_C1615 ,C954_=_C1616 ,C954_=_C1617 ,C954_=_C1618 ,C954_=_C1619 ,C954_=_C1620 ,\nC954_=_C1621 ,C954_=_C1622 ,C963_=_C975 ,C963_=_C1404 ,C963_=_C1583 ,C963_=_C1722 ,\nC963_=_C1735 ,C963_=_C2382 ,C963_=_C2567 ,C963_=_C2948 ,C963_=_C3009 ,C963_=_C3010 ,\nC963_=_C3011 ,C963_=_C3012 ,C963_=_C3013 ,C963_=_C3014 ,C963_=_C3015 ,C963_=_C3016 ,\nC963_=_C3017 ,C963_=_C3018 ,C963_=_C3019 ,C975_=_C1365 ,C975_=_C1529 ,C975_=_C1596 ,\nC975_=_C1785 ,C975_=_C2283 ,C975_=_C2376 ,C975_=_C2525 ,C975_=_C2543 ,C975_=_C2857 ,\nC975_=_C2933 ,C975_=_C2979 ,C975_=_C3194 ,C975_=_C3550 ,C975_=_C3707 ,C975_=_C3737 ,\nC975_=_C3816 ,C975_=_C3922 ,C975_=_C4056 ,C975_=_C4102 ,C1003_=_C1004 ,C1003_=_C1005 ,\nC1003_=_C1006 ,C1003_=_C1007 ,C1003_=_C1009 ,C1003_=_C1010 ,C1003_=_C1011 ,C1003_=_C1012 ,\nC1003_=_C1013 ,C1003_=_C1014 ,C1003_=_C1015 ,C1003_=_C1017 ,C1003_=_C1019 ,C1003_=_C1020 ,\nC1003_=_C1021 ,C1003_=_C1022 ,C1003_=_C1023 ,C1003_=_C1025 ,C1003_=_C1026 ,C1003_=_C1028 ,\nC1004_=_C1005 ,C1004_=_C1006 ,C1004_=_C1007 ,C1004_=_C1009 ,C1004_=_C1010 ,C1004_=_C1011 ,\nC1004_=_C1012 ,C1004_=_C1013 ,C1004_=_C1014 ,C1004_=_C1015 ,C1004_=_C1017 ,C1004_=_C1019 ,\nC1004_=_C1020 ,C1004_=_C1021 ,C1004_=_C1022 ,C1004_=_C1023 ,C1004_=_C1025 ,C1004_=_C1026 ,\nC1004_=_C1028 ,C1005_=_C1006 ,C1005_=_C1007 ,C1005_=_C1009 ,C1005_=_C1010 ,C1005_=_C1011 ,\nC1005_=_C1012 ,C1005_=_C1013 ,C1005_=_C1014 ,C1005_=_C1015 ,C1005_=_C1017 ,C1005_=_C1019 ,\nC1005_=_C1020 ,C1005_=_C1021 ,C1005_=_C1022 ,C1005_=_C1023 ,C1005_=_C1025 ,C1005_=_C1026 ,\nC1005_=_C1028 ,C1005_=_C1242 ,C1005_=_C1350 ,C1005_=_C1355 ,C1005_=_C1358 ,C1005_=_C1361 ,\nC1005_=_C1365 ,C1006_=_C1007 ,C1006_=_C1009 ,C1006_=_C1010 ,C1006_=_C1011 ,C1006_=_C1012 ,\nC1006_=_C1013 ,C1006_=_C1014 ,C1006_=_C1015 ,C1006_=_C1017 ,C1006_=_C1019 ,C1006_=_C1020 ,\nC1006_=_C1021 ,C1006_=_C1022 ,C1006_=_C1023 ,C1006_=_C1025 ,C1006_=_C1026 ,C1006_=_C1028 ,\nC1006_=_C1366 ,C1007_=_C1009 ,C1007_=_C1010 ,C1007_=_C1011 ,C1007_=_C1012 ,C1007_=_C1013 ,\nC1007_=_C1014 ,C1007_=_C1015 ,C1007_=_C1017 ,C1007_=_C1019 ,C1007_=_C1020 ,C1007_=_C1021 ,\nC1007_=_C1022 ,C1007_=_C1023 ,C1007_=_C1025 ,C1007_=_C1026 ,C1007_=_C1028 ,C1007_=_C1556 ,\nC1009_=_C1010 ,C1009_=_C1011 ,C1009_=_C1012 ,C1009_=_C1013 ,C1009_=_C1014 ,C1009_=_C1015 ,\nC1009_=_C1017 ,C1009_=_C1019 ,C1009_=_C1020 ,C1009_=_C1021 ,C1009_=_C1022 ,C1009_=_C1023 ,\nC1009_=_C1025 ,C1009_=_C1026 ,C1009_=_C1028 ,C1009_=_C1603 ,C1009_=_C1897 ,C1010_=_C1011 ,\nC1010_=_C1012 ,C1010_=_C1013 ,C1010_=_C1014 ,C1010_=_C1015 ,C1010_=_C1017 ,C1010_=_C1019 ,\nC1010_=_C1020 ,C1010_=_C1021 ,C1010_=_C1022 ,C1010_=_C1023 ,C1010_=_C1025 ,C1010_=_C1026 ,\nC1010_=_C1028 ,C1011_=_C1012 ,C1011_=_C1013 ,C1011_=_C1014 ,C1011_=_C1015 ,C1011_=_C1017 ,\nC1011_=_C1019 ,C1011_=_C1020 ,C1011_=_C1021 ,C1011_=_C1022 ,C1011_=_C1023 ,C1011_=_C1025 ,\nC1011_=_C1026 ,C1011_=_C1028 ,C1012_=_C1013 ,C1012_=_C1014 ,C1012_=_C1015 ,C1012_=_C1017 ,\nC1012_=_C1019 ,C1012_=_C1020 ,C1012_=_C1021 ,C1012_=_C1022 ,C1012_=_C1023 ,C1012_=_C1025 ,\nC1012_=_C1026 ,C1012_=_C1028 ,C1012_=_C1861 ,C1013_=_C1014 ,C1013_=_C1015 ,C1013_=_C1017 ,\nC1013_=_C1019 ,C1013_=_C1020 ,C1013_=_C1021 ,C1013_=_C1022 ,C1013_=_C1023 ,C1013_=_C1025 ,\nC1013_=_C1026 ,C1013_=_C1028 ,C1014_=_C1015 ,C1014_=_C1017 ,C1014_=_C1019 ,C1014_=_C1020 ,\nC1014_=_C1021 ,C1014_=_C1022 ,C1014_=_C1023 ,C1014_=_C1025 ,C1014_=_C1026 ,C1014_=_C1028 ,\nC1014_=_C1863 ,C1014_=_C2460 ,C1015_=_C1017 ,C1015_=_C1019 ,C1015_=_C1020 ,C1015_=_C1021 ,\nC1015_=_C1022 ,C1015_=_C1023 ,C1015_=_C1025 ,C1015_=_C1026 ,C1015_=_C1028 ,C1015_=_C2101 ,\nC1015_=_C2528 ,C1015_=_C2531 ,C1015_=_C2538 ,C1015_=_C2543 ,C1017_=_C1019 ,C1017_=_C1020 ,\nC1017_=_C1021 ,C1017_=_C1022 ,C1017_=_C1023 ,C1017_=_C1025 ,C1017_=_C1026 ,C1017_=_C1028 ,\nC1017_=_C1254 ,C1017_=_C2785 ,C1017_=_C2924 ,C1017_=_C2929 ,C1017_=_C2933 ,C1019_=_C1020 ,\nC1019_=_C1021 ,C1019_=_C1022 ,C1019_=_C1023 ,C1019_=_C1025 ,C1019_=_C1026 ,C1019_=_C1028 ,\nC1019_=_C1868 ,C1020_=_C1021 ,C1020_=_C1022 ,C1020_=_C1023 ,C1020_=_C1025 ,C1020_=_C1026 ,\nC1020_=_C1028 ,C1021_=_C1022 ,C1021_=_C1023 ,C1021_=_C1025 ,C1021_=_C1026 ,C1021_=_C1028 ,\nC1021_=_C2789 ,C1021_=_C3056 ,C1021_=_C3704 ,C1021_=_C3707 ,C1022_=_C1023 ,C1022_=_C1025 ,\nC1022_=_C1026 ,C1022_=_C1028 ,C1022_=_C1870 ,C1023_=_C1025 ,C1023_=_C1026 ,C1023_=_C1028 ,\nC1023_=_C1872 ,C1025_=_C1026 ,C1025_=_C1028 ,C1025_=_C2795 ,C1025_=_C3060 ,C1025_=_C3917 ,\nC1025_=_C3922 ,C1026_=_C1028 ,C1028_=_C1875 ,C1030_=_C1042 ,C1030_=_C1242 ,C1030_=_C1244 ,\nC1030_=_C1245 ,C1030_=_C1247 ,C1030_=_C1248 ,C1030_=_C1249 ,C1030_=_C1250 ,C1030_=_C1251 ,\nC1030_=_C1252 ,C1030_=_C1254 ,C1030_=_C1255 ,C1030_=_C1256 ,C1030_=_C1258 ,C1030_=_C1259 ,\nC1030_=_C1262 ,C1030_=_C1263 ,C1030_=_C1264 ,C1030_=_C1265 ,C1030_=_C1266 ,C1030_=_C1267 ,\nC1042_=_C1203 ,C1042_=_C1446 ,C1042_=_C1751 ,C1042_=_C1774 ,C1042_=_C1897 ,C1042_=_C1952 ,\nC1042_=_C2272 ,C1042_=_C2546 ,C1042_=_C2565 ,C1042_=_C2715 ,C1042_=_C2716 ,C1042_=_C2717 ,\nC1042_=_C2718 ,C1042_=_C2719 ,C1042_=_C2721 ,C1042_=_C2722 ,C1042_=_C2724 ,C1042_=_C2725 ,\nC1042_=_C2726 ,C1042_=_C2727 ,C1042_=_C2728 ,C1135_=_C1358 ,C1135_=_C1457 ,C1135_=_C1975 ,\nC1135_=_C2054 ,C1135_=_C2071 ,C1135_=_C2556 ,C1135_=_C2572 ,C1135_=_C2624 ,C1135_=_C2703 ,\nC1135_=_C2868 ,C1135_=_C2955 ,C1135_=_C2986 ,C1135_=_C3322 ,C1135_=_C3694 ,C1135_=_C3710 ,\nC1135_=_C3711 ,C1135_=_C3712 ,C1135_=_C3713 ,C1135_=_C3714 ,C1135_=_C3715 ,C1135_=_C3716 ,\nC1135_=_C3717 ,C1135_=_C3718 ,C1163_=_C1361 ,C1163_=_C1705 ,C1163_=_C1889 ,C1163_=_C2246 ,\nC1163_=_C2460 ,C1163_=_C2538 ,C1163_=_C2929 ,C1163_=_C3164 ,C1163_=_C3317 ,C1163_=_C3351 ,\nC1163_=_C3454 ,C1163_=_C3515 ,C1163_=_C3704 ,C1163_=_C3765 ,C1163_=_C3843 ,C1163_=_C3917 ,\nC1163_=_C3918 ,C1163_=_C3919 ,C1175_=_C1321 ,C1175_=_C1578 ,C1175_=_C1672 ,C1175_=_C1719 ,\nC1175_=_C1773 ,C1175_=_C1932 ,C1175_=_C2416 ,C1175_=_C2420 ,C1175_=_C2421 ,C1175_=_C2422 ,\nC1175_=_C2423 ,C1175_=_C2424 ,C1175_=_C2425 ,C1175_=_C2426 ,C1175_=_C2427 ,C1175_=_C2428 ,\nC1175_=_C2429 ,C1175_=_C2431 ,C1203_=_C1446 ,C1203_=_C1751 ,C1203_=_C1774 ,C1203_=_C1897 ,\nC1203_=_C1952 ,C1203_=_C2272 ,C1203_=_C2546 ,C1203_=_C2565 ,C1203_=_C2715 ,C1203_=_C2716 ,\nC1203_=_C2717 ,C1203_=_C2718 ,C1203_=_C2719 ,C1203_=_C2721 ,C1203_=_C2722 ,C1203_=_C2724 ,\nC1203_=_C2725 ,C1203_=_C2726 ,C1203_=_C2727 ,C1203_=_C2728 ,C1242_=_C1244 ,C1242_=_C1245 ,\nC1242_=_C1247 ,C1242_=_C1248 ,C1242_=_C1249 ,C1242_=_C1250 ,C1242_=_C1251 ,C1242_=_C1252 ,\nC1242_=_C1254 ,C1242_=_C1255 ,C1242_=_C1256 ,C1242_=_C1258 ,C1242_=_C1259 ,C1242_=_C1262 ,\nC1242_=_C1263 ,C1242_=_C1264 ,C1242_=_C1265 ,C1242_=_C1266 ,C1242_=_C1267 ,C1242_=_C1350 ,\nC1242_=_C1355 ,C1242_=_C1358 ,C1242_=_C1361 ,C1242_=_C1365 ,C1244_=_C1245 ,C1244_=_C1247 ,\nC1244_=_C1248 ,C1244_=_C1249 ,C1244_=_C1250 ,C1244_=_C1251 ,C1244_=_C1252 ,C1244_=_C1254 ,\nC1244_=_C1255 ,C1244_=_C1256 ,C1244_=_C1258 ,C1244_=_C1259 ,C1244_=_C1262 ,C1244_=_C1263 ,\nC1244_=_C1264 ,C1244_=_C1265 ,C1244_=_C1266 ,C1244_=_C1267 ,C1244_=_C1367 ,C1244_=_C1443 ,\nC1244_=_C1446 ,C1244_=_C1454 ,C1244_=_C1457 ,C1245_=_C1247 ,C1245_=_C1248 ,C1245_=_C1249 ,\nC1245_=_C1250 ,C1245_=_C1251 ,C1245_=_C1252 ,C1245_=_C1254 ,C1245_=_C1255 ,C1245_=_C1256 ,\nC1245_=_C1258 ,C1245_=_C1259 ,C1245_=_C1262 ,C1245_=_C1263 ,C1245_=_C1264 ,C1245_=_C1265 ,\nC1245_=_C1266 ,C1245_=_C1267 ,C1245_=_C1988 ,C1247_=_C1248 ,C1247_=_C1249 ,C1247_=_C1250 ,\nC1247_=_C1251 ,C1247_=_C1252 ,C1247_=_C1254 ,C1247_=_C1255 ,C1247_=_C1256 ,C1247_=_C1258 ,\nC1247_=_C1259 ,C1247_=_C1262 ,C1247_=_C1263 ,C1247_=_C1264 ,C1247_=_C1265 ,C1247_=_C1266 ,\nC1247_=_C1267 ,C1248_=_C1249 ,C1248_=_C1250 ,C1248_=_C1251 ,C1248_=_C1252 ,C1248_=_C1254 ,\nC1248_=_C1255 ,C1248_=_C1256 ,C1248_=_C1258 ,C1248_=_C1259 ,C1248_=_C1262 ,C1248_=_C1263 ,\nC1248_=_C1264 ,C1248_=_C1265 ,C1248_=_C1266 ,C1248_=_C1267 ,C1249_=_C1250 ,C1249_=_C1251 ,\nC1249_=_C1252 ,C1249_=_C1254 ,C1249_=_C1255 ,C1249_=_C1256 ,C1249_=_C1258 ,C1249_=_C1259 ,\nC1249_=_C1262 ,C1249_=_C1263</w:t>
      </w:r>
    </w:p>
    <w:p>
      <w:pPr>
        <w:pStyle w:val="PreformattedText"/>
        <w:bidi w:val="0"/>
        <w:spacing w:before="0" w:after="0"/>
        <w:jc w:val="left"/>
        <w:rPr/>
      </w:pPr>
      <w:r>
        <w:rPr/>
        <w:t xml:space="preserve"> </w:t>
      </w:r>
      <w:r>
        <w:rPr/>
        <w:t>,C1249_=_C1264 ,C1249_=_C1265 ,C1249_=_C1266 ,C1249_=_C1267 ,\nC1249_=_C2382 ,C1250_=_C1251 ,C1250_=_C1252 ,C1250_=_C1254 ,C1250_=_C1255 ,C1250_=_C1256 ,\nC1250_=_C1258 ,C1250_=_C1259 ,C1250_=_C1262 ,C1250_=_C1263 ,C1250_=_C1264 ,C1250_=_C1265 ,\nC1250_=_C1266 ,C1250_=_C1267 ,C1250_=_C1374 ,C1250_=_C2102 ,C1250_=_C2546 ,C1250_=_C2554 ,\nC1250_=_C2556 ,C1251_=_C1252 ,C1251_=_C1254 ,C1251_=_C1255 ,C1251_=_C1256 ,C1251_=_C1258 ,\nC1251_=_C1259 ,C1251_=_C1262 ,C1251_=_C1263 ,C1251_=_C1264 ,C1251_=_C1265 ,C1251_=_C1266 ,\nC1251_=_C1267 ,C1251_=_C1375 ,C1251_=_C1606 ,C1251_=_C2103 ,C1251_=_C2565 ,C1251_=_C2567 ,\nC1251_=_C2569 ,C1251_=_C2572 ,C1252_=_C1254 ,C1252_=_C1255 ,C1252_=_C1256 ,C1252_=_C1258 ,\nC1252_=_C1259 ,C1252_=_C1262 ,C1252_=_C1263 ,C1252_=_C1264 ,C1252_=_C1265 ,C1252_=_C1266 ,\nC1252_=_C1267 ,C1254_=_C1255 ,C1254_=_C1256 ,C1254_=_C1258 ,C1254_=_C1259 ,C1254_=_C1262 ,\nC1254_=_C1263 ,C1254_=_C1264 ,C1254_=_C1265 ,C1254_=_C1266 ,C1254_=_C1267 ,C1254_=_C2785 ,\nC1254_=_C2924 ,C1254_=_C2929 ,C1254_=_C2933 ,C1255_=_C1256 ,C1255_=_C1258 ,C1255_=_C1259 ,\nC1255_=_C1262 ,C1255_=_C1263 ,C1255_=_C1264 ,C1255_=_C1265 ,C1255_=_C1266 ,C1255_=_C1267 ,\nC1255_=_C2948 ,C1255_=_C2955 ,C1256_=_C1258 ,C1256_=_C1259 ,C1256_=_C1262 ,C1256_=_C1263 ,\nC1256_=_C1264 ,C1256_=_C1265 ,C1256_=_C1266 ,C1256_=_C1267 ,C1256_=_C1380 ,C1256_=_C2108 ,\nC1256_=_C2715 ,C1256_=_C2983 ,C1256_=_C2986 ,C1258_=_C1259 ,C1258_=_C1262 ,C1258_=_C1263 ,\nC1258_=_C1264 ,C1258_=_C1265 ,C1258_=_C1266 ,C1258_=_C1267 ,C1258_=_C3009 ,C1258_=_C3358 ,\nC1259_=_C1262 ,C1259_=_C1263 ,C1259_=_C1264 ,C1259_=_C1265 ,C1259_=_C1266 ,C1259_=_C1267 ,\nC1259_=_C3010 ,C1262_=_C1263 ,C1262_=_C1264 ,C1262_=_C1265 ,C1262_=_C1266 ,C1262_=_C1267 ,\nC1262_=_C3013 ,C1263_=_C1264 ,C1263_=_C1265 ,C1263_=_C1266 ,C1263_=_C1267 ,C1263_=_C3014 ,\nC1264_=_C1265 ,C1264_=_C1266 ,C1264_=_C1267 ,C1265_=_C1266 ,C1265_=_C1267 ,C1265_=_C1387 ,\nC1265_=_C2122 ,C1265_=_C2724 ,C1265_=_C2796 ,C1265_=_C3504 ,C1265_=_C3715 ,C1266_=_C1267 ,\nC1266_=_C3016 ,C1267_=_C3018 ,C1267_=_C4102 ,C1269_=_C1279 ,C1269_=_C1292 ,C1269_=_C1394 ,\nC1269_=_C1600 ,C1269_=_C1601 ,C1269_=_C1602 ,C1269_=_C1603 ,C1269_=_C1604 ,C1269_=_C1605 ,\nC1269_=_C1606 ,C1269_=_C1609 ,C1269_=_C1610 ,C1269_=_C1611 ,C1269_=_C1612 ,C1269_=_C1614 ,\nC1269_=_C1615 ,C1269_=_C1616 ,C1269_=_C1617 ,C1269_=_C1618 ,C1269_=_C1619 ,C1269_=_C1620 ,\nC1269_=_C1621 ,C1269_=_C1622 ,C1279_=_C1292 ,C1279_=_C1454 ,C1279_=_C2404 ,C1279_=_C2554 ,\nC1279_=_C2569 ,C1279_=_C2983 ,C1279_=_C3024 ,C1279_=_C3358 ,C1279_=_C3500 ,C1279_=_C3501 ,\nC1279_=_C3503 ,C1279_=_C3504 ,C1279_=_C3505 ,C1279_=_C3506 ,C1279_=_C3507 ,C1279_=_C3508 ,\nC1292_=_C1598 ,C1292_=_C2414 ,C1292_=_C2672 ,C1292_=_C3039 ,C1292_=_C3213 ,C1292_=_C3488 ,\nC1292_=_C3650 ,C1292_=_C3832 ,C1292_=_C3865 ,C1292_=_C3996 ,C1292_=_C4003 ,C1292_=_C4009 ,\nC1292_=_C4014 ,C1292_=_C4051 ,C1292_=_C4085 ,C1292_=_C4107 ,C1319_=_C1321 ,C1319_=_C1556 ,\nC1319_=_C1577 ,C1319_=_C1714 ,C1319_=_C1769 ,C1319_=_C1860 ,C1319_=_C1861 ,C1319_=_C1863 ,\nC1319_=_C1867 ,C1319_=_C1868 ,C1319_=_C1869 ,C1319_=_C1870 ,C1319_=_C1871 ,C1319_=_C1872 ,\nC1319_=_C1873 ,C1319_=_C1874 ,C1319_=_C1875 ,C1319_=_C1876 ,C1319_=_C1878 ,C1321_=_C1578 ,\nC1321_=_C1672 ,C1321_=_C1719 ,C1321_=_C1773 ,C1321_=_C1932 ,C1321_=_C2416 ,C1321_=_C2420 ,\nC1321_=_C2421 ,C1321_=_C2422 ,C1321_=_C2423 ,C1321_=_C2424 ,C1321_=_C2425 ,C1321_=_C2426 ,\nC1321_=_C2427 ,C1321_=_C2428 ,C1321_=_C2429 ,C1321_=_C2431 ,C1350_=_C1355 ,C1350_=_C1358 ,\nC1350_=_C1361 ,C1350_=_C1365 ,C1350_=_C1580 ,C1350_=_C2465 ,C1350_=_C2528 ,C1350_=_C2785 ,\nC1350_=_C2788 ,C1350_=_C2789 ,C1350_=_C2790 ,C1350_=_C2791 ,C1350_=_C2792 ,C1350_=_C2793 ,\nC1350_=_C2795 ,C1350_=_C2796 ,C1350_=_C2797 ,C1350_=_C2798 ,C1350_=_C2800 ,C1350_=_C2802 ,\nC1355_=_C1358 ,C1355_=_C1361 ,C1355_=_C1365 ,C1355_=_C1584 ,C1355_=_C2531 ,C1355_=_C2660 ,\nC1355_=_C2924 ,C1355_=_C3054 ,C1355_=_C3055 ,C1355_=_C3056 ,C1355_=_C3057 ,C1355_=_C3058 ,\nC1355_=_C3060 ,C1355_=_C3061 ,C1355_=_C3062 ,C1355_=_C3063 ,C1355_=_C3064 ,C1355_=_C3066 ,\nC1358_=_C1361 ,C1358_=_C1365 ,C1358_=_C1457 ,C1358_=_C1975 ,C1358_=_C2054 ,C1358_=_C2071 ,\nC1358_=_C2556 ,C1358_=_C2572 ,C1358_=_C2624 ,C1358_=_C2703 ,C1358_=_C2868 ,C1358_=_C2955 ,\nC1358_=_C2986 ,C1358_=_C3322 ,C1358_=_C3694 ,C1358_=_C3710 ,C1358_=_C3711 ,C1358_=_C3712 ,\nC1358_=_C3713 ,C1358_=_C3714 ,C1358_=_C3715 ,C1358_=_C3716 ,C1358_=_C3717 ,C1358_=_C3718 ,\nC1361_=_C1365 ,C1361_=_C1705 ,C1361_=_C1889 ,C1361_=_C2246 ,C1361_=_C2460 ,C1361_=_C2538 ,\nC1361_=_C2929 ,C1361_=_C3164 ,C1361_=_C3317 ,C1361_=_C3351 ,C1361_=_C3454 ,C1361_=_C3515 ,\nC1361_=_C3704 ,C1361_=_C3765 ,C1361_=_C3843 ,C1361_=_C3917 ,C1361_=_C3918 ,C1361_=_C3919 ,\nC1365_=_C1529 ,C1365_=_C1596 ,C1365_=_C1785 ,C1365_=_C2283 ,C1365_=_C2376 ,C1365_=_C2525 ,\nC1365_=_C2543 ,C1365_=_C2857 ,C1365_=_C2933 ,C1365_=_C2979 ,C1365_=_C3194 ,C1365_=_C3550 ,\nC1365_=_C3707 ,C1365_=_C3737 ,C1365_=_C3816 ,C1365_=_C3922 ,C1365_=_C4056 ,C1365_=_C4102 ,\nC1366_=_C1367 ,C1366_=_C1368 ,C1366_=_C1369 ,C1366_=_C1372 ,C1366_=_C1374 ,C1366_=_C1375 ,\nC1366_=_C1377 ,C1366_=_C1379 ,C1366_=_C1380 ,C1366_=_C1385 ,C1366_=_C1386 ,C1366_=_C1387 ,\nC1366_=_C1388 ,C1366_=_C1389 ,C1366_=_C1390 ,C1366_=_C1391 ,C1366_=_C1393 ,C1367_=_C1368 ,\nC1367_=_C1369 ,C1367_=_C1372 ,C1367_=_C1374 ,C1367_=_C1375 ,C1367_=_C1377 ,C1367_=_C1379 ,\nC1367_=_C1380 ,C1367_=_C1385 ,C1367_=_C1386 ,C1367_=_C1387 ,C1367_=_C1388 ,C1367_=_C1389 ,\nC1367_=_C1390 ,C1367_=_C1391 ,C1367_=_C1393 ,C1367_=_C1443 ,C1367_=_C1446 ,C1367_=_C1454 ,\nC1367_=_C1457 ,C1368_=_C1369 ,C1368_=_C1372 ,C1368_=_C1374 ,C1368_=_C1375 ,C1368_=_C1377 ,\nC1368_=_C1379 ,C1368_=_C1380 ,C1368_=_C1385 ,C1368_=_C1386 ,C1368_=_C1387 ,C1368_=_C1388 ,\nC1368_=_C1389 ,C1368_=_C1390 ,C1368_=_C1391 ,C1368_=_C1393 ,C1369_=_C1372 ,C1369_=_C1374 ,\nC1369_=_C1375 ,C1369_=_C1377 ,C1369_=_C1379 ,C1369_=_C1380 ,C1369_=_C1385 ,C1369_=_C1386 ,\nC1369_=_C1387 ,C1369_=_C1388 ,C1369_=_C1389 ,C1369_=_C1390 ,C1369_=_C1391 ,C1369_=_C1393 ,\nC1369_=_C1577 ,C1369_=_C1578 ,C1369_=_C1580 ,C1369_=_C1583 ,C1369_=_C1584 ,C1369_=_C1596 ,\nC1369_=_C1598 ,C1372_=_C1374 ,C1372_=_C1375 ,C1372_=_C1377 ,C1372_=_C1379 ,C1372_=_C1380 ,\nC1372_=_C1385 ,C1372_=_C1386 ,C1372_=_C1387 ,C1372_=_C1388 ,C1372_=_C1389 ,C1372_=_C1390 ,\nC1372_=_C1391 ,C1372_=_C1393 ,C1374_=_C1375 ,C1374_=_C1377 ,C1374_=_C1379 ,C1374_=_C1380 ,\nC1374_=_C1385 ,C1374_=_C1386 ,C1374_=_C1387 ,C1374_=_C1388 ,C1374_=_C1389 ,C1374_=_C1390 ,\nC1374_=_C1391 ,C1374_=_C1393 ,C1374_=_C2102 ,C1374_=_C2546 ,C1374_=_C2554 ,C1374_=_C2556 ,\nC1375_=_C1377 ,C1375_=_C1379 ,C1375_=_C1380 ,C1375_=_C1385 ,C1375_=_C1386 ,C1375_=_C1387 ,\nC1375_=_C1388 ,C1375_=_C1389 ,C1375_=_C1390 ,C1375_=_C1391 ,C1375_=_C1393 ,C1375_=_C1606 ,\nC1375_=_C2103 ,C1375_=_C2565 ,C1375_=_C2567 ,C1375_=_C2569 ,C1375_=_C2572 ,C1377_=_C1379 ,\nC1377_=_C1380 ,C1377_=_C1385 ,C1377_=_C1386 ,C1377_=_C1387 ,C1377_=_C1388 ,C1377_=_C1389 ,\nC1377_=_C1390 ,C1377_=_C1391 ,C1377_=_C1393 ,C1379_=_C1380 ,C1379_=_C1385 ,C1379_=_C1386 ,\nC1379_=_C1387 ,C1379_=_C1388 ,C1379_=_C1389 ,C1379_=_C1390 ,C1379_=_C1391 ,C1379_=_C1393 ,\nC1380_=_C1385 ,C1380_=_C1386 ,C1380_=_C1387 ,C1380_=_C1388 ,C1380_=_C1389 ,C1380_=_C1390 ,\nC1380_=_C1391 ,C1380_=_C1393 ,C1380_=_C2108 ,C1380_=_C2715 ,C1380_=_C2983 ,C1380_=_C2986 ,\nC1385_=_C1386 ,C1385_=_C1387 ,C1385_=_C1388 ,C1385_=_C1389 ,C1385_=_C1390 ,C1385_=_C1391 ,\nC1385_=_C1393 ,C1385_=_C1869 ,C1385_=_C2424 ,C1385_=_C2792 ,C1385_=_C3015 ,C1385_=_C3057 ,\nC1385_=_C3832 ,C1386_=_C1387 ,C1386_=_C1388 ,C1386_=_C1389 ,C1386_=_C1390 ,C1386_=_C1391 ,\nC1386_=_C1393 ,C1387_=_C1388 ,C1387_=_C1389 ,C1387_=_C1390 ,C1387_=_C1391 ,C1387_=_C1393 ,\nC1387_=_C2122 ,C1387_=_C2724 ,C1387_=_C2796 ,C1387_=_C3504 ,C1387_=_C3715 ,C1388_=_C1389 ,\nC1388_=_C1390 ,C1388_=_C1391 ,C1388_=_C1393 ,C1388_=_C1619 ,C1388_=_C2725 ,C1389_=_C1390 ,\nC1389_=_C1391 ,C1389_=_C1393 ,C1389_=_C1621 ,C1389_=_C2728 ,C1390_=_C1391 ,C1390_=_C1393 ,\nC1390_=_C2798 ,C1390_=_C3716 ,C1391_=_C1393 ,C1391_=_C1876 ,C1391_=_C2429 ,C1391_=_C2800 ,\nC1391_=_C3019 ,C1391_=_C3066 ,C1391_=_C4107 ,C1394_=_C1404 ,C1394_=_C1600 ,C1394_=_C1601 ,\nC1394_=_C1602 ,C1394_=_C1603 ,C1394_=_C1604 ,C1394_=_C1605 ,C1394_=_C1606 ,C1394_=_C1609 ,\nC1394_=_C1610 ,C1394_=_C1611 ,C1394_=_C1612 ,C1394_=_C1614 ,C1394_=_C1615 ,C1394_=_C1616 ,\nC1394_=_C1617 ,C1394_=_C1618 ,C1394_=_C1619 ,C1394_=_C1620 ,C1394_=_C1621 ,C1394_=_C1622 ,\nC1404_=_C1583 ,C1404_=_C1722 ,C1404_=_C1735 ,C1404_=_C2382 ,C1404_=_C2567 ,C1404_=_C2948 ,\nC1404_=_C3009 ,C1404_=_C3010 ,C1404_=_C3011 ,C1404_=_C3012 ,C1404_=_C3013 ,C1404_=_C3014 ,\nC1404_=_C3015 ,C1404_=_C3016 ,C1404_=_C3017 ,C1404_=_C3018 ,C1404_=_C3019 ,C1443_=_C1446 ,\nC1443_=_C1454 ,C1443_=_C1457 ,C1443_=_C1988 ,C1443_=_C2100 ,C1443_=_C2101 ,C1443_=_C2102 ,\nC1443_=_C2103 ,C1443_=_C2104 ,C1443_=_C2106 ,C1443_=_C2107 ,C1443_=_C2108 ,C1443_=_C2109 ,\nC1443_=_C2110 ,C1443_=_C2111 ,C1443_=_C2112 ,C1443_=_C2114 ,C1443_=_C2115 ,C1443_=_C2117 ,\nC1443_=_C2118 ,C1443_=_C2119 ,C1443_=_C2120 ,C1443_=_C2121 ,C1443_=_C2122 ,C1443_=_C2123 ,\nC1443_=_C2124 ,C1446_=_C1454 ,C1446_=_C1457 ,C1446_=_C1751 ,C1446_=_C1774 ,C1446_=_C1897 ,\nC1446_=_C1952 ,C1446_=_C2272 ,C1446_=_C2546 ,C1446_=_C2565 ,C1446_=_C2715 ,C1446_=_C2716 ,\nC1446_=_C2717 ,C1446_=_C2718 ,C1446_=_C2719 ,C1446_=_C2721 ,C1446_=_C2722 ,C1446_=_C2724 ,\nC1446_=_C2725 ,C1446_=_C2726 ,C1446_=_C2727 ,C1446_=_C2728 ,C1454_=_C1457 ,C1454_=_C2404 ,\nC1454_=_C2554 ,C1454_=_C2569 ,C1454_=_C2983 ,C1454_=_C3024 ,C1454_=_C3358 ,C1454_=_C3500 ,\nC1454_=_C3501 ,C1454_=_C3503 ,C1454_=_C3504 ,C1454_=_C3505 ,C1454_=_C3506 ,C1454_=_C3507 ,\nC1454_=_C3508 ,C1457_=_C1975 ,C1457_=_C2054 ,C1457_=_C2071 ,C1457_=_C2556 ,C1457_=_C2572 ,\nC1457_=_C2624 ,C1457_=_C2703 ,C1457_=_C2868 ,C1457_=_C2955 ,C1457_=_C2986 ,C1457_=_C3322 ,\nC1457_=_C3694 ,C1457_=_C3710 ,C1457_=_C3711 ,C1457_=_C3712 ,C1457_=_C3713 ,C1457_=_C3714 ,\nC1457_=_C3715 ,C1457_=_C3716 ,C1457_=_C3717 ,C1457_=_C3718 ,C1529_=_C1596 ,C1529_=_C1785</w:t>
      </w:r>
    </w:p>
    <w:p>
      <w:pPr>
        <w:pStyle w:val="PreformattedText"/>
        <w:bidi w:val="0"/>
        <w:spacing w:before="0" w:after="0"/>
        <w:jc w:val="left"/>
        <w:rPr/>
      </w:pPr>
      <w:r>
        <w:rPr/>
        <w:t xml:space="preserve"> </w:t>
      </w:r>
      <w:r>
        <w:rPr/>
        <w:t>,\nC1529_=_C2283 ,C1529_=_C2376 ,C1529_=_C2525 ,C1529_=_C2543 ,C1529_=_C2857 ,C1529_=_C2933 ,\nC1529_=_C2979 ,C1529_=_C3194 ,C1529_=_C3550 ,C1529_=_C3707 ,C1529_=_C3737 ,C1529_=_C3816 ,\nC1529_=_C3922 ,C1529_=_C4056 ,C1529_=_C4102 ,C1556_=_C1577 ,C1556_=_C1714 ,C1556_=_C1769 ,\nC1556_=_C1860 ,C1556_=_C1861 ,C1556_=_C1863 ,C1556_=_C1867 ,C1556_=_C1868 ,C1556_=_C1869 ,\nC1556_=_C1870 ,C1556_=_C1871 ,C1556_=_C1872 ,C1556_=_C1873 ,C1556_=_C1874 ,C1556_=_C1875 ,\nC1556_=_C1876 ,C1556_=_C1878 ,C1577_=_C1578 ,C1577_=_C1580 ,C1577_=_C1583 ,C1577_=_C1584 ,\nC1577_=_C1596 ,C1577_=_C1598 ,C1577_=_C1714 ,C1577_=_C1769 ,C1577_=_C1860 ,C1577_=_C1861 ,\nC1577_=_C1863 ,C1577_=_C1867 ,C1577_=_C1868 ,C1577_=_C1869 ,C1577_=_C1870 ,C1577_=_C1871 ,\nC1577_=_C1872 ,C1577_=_C1873 ,C1577_=_C1874 ,C1577_=_C1875 ,C1577_=_C1876 ,C1577_=_C1878 ,\nC1578_=_C1580 ,C1578_=_C1583 ,C1578_=_C1584 ,C1578_=_C1596 ,C1578_=_C1598 ,C1578_=_C1672 ,\nC1578_=_C1719 ,C1578_=_C1773 ,C1578_=_C1932 ,C1578_=_C2416 ,C1578_=_C2420 ,C1578_=_C2421 ,\nC1578_=_C2422 ,C1578_=_C2423 ,C1578_=_C2424 ,C1578_=_C2425 ,C1578_=_C2426 ,C1578_=_C2427 ,\nC1578_=_C2428 ,C1578_=_C2429 ,C1578_=_C2431 ,C1580_=_C1583 ,C1580_=_C1584 ,C1580_=_C1596 ,\nC1580_=_C1598 ,C1580_=_C2465 ,C1580_=_C2528 ,C1580_=_C2785 ,C1580_=_C2788 ,C1580_=_C2789 ,\nC1580_=_C2790 ,C1580_=_C2791 ,C1580_=_C2792 ,C1580_=_C2793 ,C1580_=_C2795 ,C1580_=_C2796 ,\nC1580_=_C2797 ,C1580_=_C2798 ,C1580_=_C2800 ,C1580_=_C2802 ,C1583_=_C1584 ,C1583_=_C1596 ,\nC1583_=_C1598 ,C1583_=_C1722 ,C1583_=_C1735 ,C1583_=_C2382 ,C1583_=_C2567 ,C1583_=_C2948 ,\nC1583_=_C3009 ,C1583_=_C3010 ,C1583_=_C3011 ,C1583_=_C3012 ,C1583_=_C3013 ,C1583_=_C3014 ,\nC1583_=_C3015 ,C1583_=_C3016 ,C1583_=_C3017 ,C1583_=_C3018 ,C1583_=_C3019 ,C1584_=_C1596 ,\nC1584_=_C1598 ,C1584_=_C2531 ,C1584_=_C2660 ,C1584_=_C2924 ,C1584_=_C3054 ,C1584_=_C3055 ,\nC1584_=_C3056 ,C1584_=_C3057 ,C1584_=_C3058 ,C1584_=_C3060 ,C1584_=_C3061 ,C1584_=_C3062 ,\nC1584_=_C3063 ,C1584_=_C3064 ,C1584_=_C3066 ,C1596_=_C1598 ,C1596_=_C1785 ,C1596_=_C2283 ,\nC1596_=_C2376 ,C1596_=_C2525 ,C1596_=_C2543 ,C1596_=_C2857 ,C1596_=_C2933 ,C1596_=_C2979 ,\nC1596_=_C3194 ,C1596_=_C3550 ,C1596_=_C3707 ,C1596_=_C3737 ,C1596_=_C3816 ,C1596_=_C3922 ,\nC1596_=_C4056 ,C1596_=_C4102 ,C1598_=_C2414 ,C1598_=_C2672 ,C1598_=_C3039 ,C1598_=_C3213 ,\nC1598_=_C3488 ,C1598_=_C3650 ,C1598_=_C3832 ,C1598_=_C3865 ,C1598_=_C3996 ,C1598_=_C4003 ,\nC1598_=_C4009 ,C1598_=_C4014 ,C1598_=_C4051 ,C1598_=_C4085 ,C1598_=_C4107 ,C1600_=_C1601 ,\nC1600_=_C1602 ,C1600_=_C1603 ,C1600_=_C1604 ,C1600_=_C1605 ,C1600_=_C1606 ,C1600_=_C1609 ,\nC1600_=_C1610 ,C1600_=_C1611 ,C1600_=_C1612 ,C1600_=_C1614 ,C1600_=_C1615 ,C1600_=_C1616 ,\nC1600_=_C1617 ,C1600_=_C1618 ,C1600_=_C1619 ,C1600_=_C1620 ,C1600_=_C1621 ,C1600_=_C1622 ,\nC1600_=_C1714 ,C1600_=_C1719 ,C1600_=_C1722 ,C1601_=_C1602 ,C1601_=_C1603 ,C1601_=_C1604 ,\nC1601_=_C1605 ,C1601_=_C1606 ,C1601_=_C1609 ,C1601_=_C1610 ,C1601_=_C1611 ,C1601_=_C1612 ,\nC1601_=_C1614 ,C1601_=_C1615 ,C1601_=_C1616 ,C1601_=_C1617 ,C1601_=_C1618 ,C1601_=_C1619 ,\nC1601_=_C1620 ,C1601_=_C1621 ,C1601_=_C1622 ,C1601_=_C1735 ,C1602_=_C1603 ,C1602_=_C1604 ,\nC1602_=_C1605 ,C1602_=_C1606 ,C1602_=_C1609 ,C1602_=_C1610 ,C1602_=_C1611 ,C1602_=_C1612 ,\nC1602_=_C1614 ,C1602_=_C1615 ,C1602_=_C1616 ,C1602_=_C1617 ,C1602_=_C1618 ,C1602_=_C1619 ,\nC1602_=_C1620 ,C1602_=_C1621 ,C1602_=_C1622 ,C1602_=_C1751 ,C1603_=_C1604 ,C1603_=_C1605 ,\nC1603_=_C1606 ,C1603_=_C1609 ,C1603_=_C1610 ,C1603_=_C1611 ,C1603_=_C1612 ,C1603_=_C1614 ,\nC1603_=_C1615 ,C1603_=_C1616 ,C1603_=_C1617 ,C1603_=_C1618 ,C1603_=_C1619 ,C1603_=_C1620 ,\nC1603_=_C1621 ,C1603_=_C1622 ,C1603_=_C1897 ,C1604_=_C1605 ,C1604_=_C1606 ,C1604_=_C1609 ,\nC1604_=_C1610 ,C1604_=_C1611 ,C1604_=_C1612 ,C1604_=_C1614 ,C1604_=_C1615 ,C1604_=_C1616 ,\nC1604_=_C1617 ,C1604_=_C1618 ,C1604_=_C1619 ,C1604_=_C1620 ,C1604_=_C1621 ,C1604_=_C1622 ,\nC1604_=_C1952 ,C1605_=_C1606 ,C1605_=_C1609 ,C1605_=_C1610 ,C1605_=_C1611 ,C1605_=_C1612 ,\nC1605_=_C1614 ,C1605_=_C1615 ,C1605_=_C1616 ,C1605_=_C1617 ,C1605_=_C1618 ,C1605_=_C1619 ,\nC1605_=_C1620 ,C1605_=_C1621 ,C1605_=_C1622 ,C1605_=_C2404 ,C1605_=_C2414 ,C1606_=_C1609 ,\nC1606_=_C1610 ,C1606_=_C1611 ,C1606_=_C1612 ,C1606_=_C1614 ,C1606_=_C1615 ,C1606_=_C1616 ,\nC1606_=_C1617 ,C1606_=_C1618 ,C1606_=_C1619 ,C1606_=_C1620 ,C1606_=_C1621 ,C1606_=_C1622 ,\nC1606_=_C2103 ,C1606_=_C2565 ,C1606_=_C2567 ,C1606_=_C2569 ,C1606_=_C2572 ,C1609_=_C1610 ,\nC1609_=_C1611 ,C1609_=_C1612 ,C1609_=_C1614 ,C1609_=_C1615 ,C1609_=_C1616 ,C1609_=_C1617 ,\nC1609_=_C1618 ,C1609_=_C1619 ,C1609_=_C1620 ,C1609_=_C1621 ,C1609_=_C1622 ,C1609_=_C3024 ,\nC1609_=_C3039 ,C1610_=_C1611 ,C1610_=_C1612 ,C1610_=_C1614 ,C1610_=_C1615 ,C1610_=_C1616 ,\nC1610_=_C1617 ,C1610_=_C1618 ,C1610_=_C1619 ,C1610_=_C1620 ,C1610_=_C1621 ,C1610_=_C1622 ,\nC1610_=_C2716 ,C1611_=_C1612 ,C1611_=_C1614 ,C1611_=_C1615 ,C1611_=_C1616 ,C1611_=_C1617 ,\nC1611_=_C1618 ,C1611_=_C1619 ,C1611_=_C1620 ,C1611_=_C1621 ,C1611_=_C1622 ,C1611_=_C2717 ,\nC1612_=_C1614 ,C1612_=_C1615 ,C1612_=_C1616 ,C1612_=_C1617 ,C1612_=_C1618 ,C1612_=_C1619 ,\nC1612_=_C1620 ,C1612_=_C1621 ,C1612_=_C1622 ,C1612_=_C3011 ,C1614_=_C1615 ,C1614_=_C1616 ,\nC1614_=_C1617 ,C1614_=_C1618 ,C1614_=_C1619 ,C1614_=_C1620 ,C1614_=_C1621 ,C1614_=_C1622 ,\nC1614_=_C2722 ,C1614_=_C3500 ,C1615_=_C1616 ,C1615_=_C1617 ,C1615_=_C1618 ,C1615_=_C1619 ,\nC1615_=_C1620 ,C1615_=_C1621 ,C1615_=_C1622 ,C1615_=_C3012 ,C1616_=_C1617 ,C1616_=_C1618 ,\nC1616_=_C1619 ,C1616_=_C1620 ,C1616_=_C1621 ,C1616_=_C1622 ,C1616_=_C3501 ,C1616_=_C3650 ,\nC1617_=_C1618 ,C1617_=_C1619 ,C1617_=_C1620 ,C1617_=_C1621 ,C1617_=_C1622 ,C1617_=_C3061 ,\nC1617_=_C3505 ,C1617_=_C3996 ,C1618_=_C1619 ,C1618_=_C1620 ,C1618_=_C1621 ,C1618_=_C1622 ,\nC1618_=_C3507 ,C1618_=_C4014 ,C1619_=_C1620 ,C1619_=_C1621 ,C1619_=_C1622 ,C1619_=_C2725 ,\nC1620_=_C1621 ,C1620_=_C1622 ,C1620_=_C2726 ,C1620_=_C3017 ,C1621_=_C1622 ,C1621_=_C2728 ,\nC1622_=_C3508 ,C1622_=_C4085 ,C1672_=_C1719 ,C1672_=_C1773 ,C1672_=_C1932 ,C1672_=_C2416 ,\nC1672_=_C2420 ,C1672_=_C2421 ,C1672_=_C2422 ,C1672_=_C2423 ,C1672_=_C2424 ,C1672_=_C2425 ,\nC1672_=_C2426 ,C1672_=_C2427 ,C1672_=_C2428 ,C1672_=_C2429 ,C1672_=_C2431 ,C1705_=_C1889 ,\nC1705_=_C2246 ,C1705_=_C2460 ,C1705_=_C2538 ,C1705_=_C2929 ,C1705_=_C3164 ,C1705_=_C3317 ,\nC1705_=_C3351 ,C1705_=_C3454 ,C1705_=_C3515 ,C1705_=_C3704 ,C1705_=_C3765 ,C1705_=_C3843 ,\nC1705_=_C3917 ,C1705_=_C3918 ,C1705_=_C3919 ,C1714_=_C1719 ,C1714_=_C1722 ,C1714_=_C1769 ,\nC1714_=_C1860 ,C1714_=_C1861 ,C1714_=_C1863 ,C1714_=_C1867 ,C1714_=_C1868 ,C1714_=_C1869 ,\nC1714_=_C1870 ,C1714_=_C1871 ,C1714_=_C1872 ,C1714_=_C1873 ,C1714_=_C1874 ,C1714_=_C1875 ,\nC1714_=_C1876 ,C1714_=_C1878 ,C1719_=_C1722 ,C1719_=_C1773 ,C1719_=_C1932 ,C1719_=_C2416 ,\nC1719_=_C2420 ,C1719_=_C2421 ,C1719_=_C2422 ,C1719_=_C2423 ,C1719_=_C2424 ,C1719_=_C2425 ,\nC1719_=_C2426 ,C1719_=_C2427 ,C1719_=_C2428 ,C1719_=_C2429 ,C1719_=_C2431 ,C1722_=_C1735 ,\nC1722_=_C2382 ,C1722_=_C2567 ,C1722_=_C2948 ,C1722_=_C3009 ,C1722_=_C3010 ,C1722_=_C3011 ,\nC1722_=_C3012 ,C1722_=_C3013 ,C1722_=_C3014 ,C1722_=_C3015 ,C1722_=_C3016 ,C1722_=_C3017 ,\nC1722_=_C3018 ,C1722_=_C3019 ,C1735_=_C2382 ,C1735_=_C2567 ,C1735_=_C2948 ,C1735_=_C3009 ,\nC1735_=_C3010 ,C1735_=_C3011 ,C1735_=_C3012 ,C1735_=_C3013 ,C1735_=_C3014 ,C1735_=_C3015 ,\nC1735_=_C3016 ,C1735_=_C3017 ,C1735_=_C3018 ,C1735_=_C3019 ,C1751_=_C1774 ,C1751_=_C1897 ,\nC1751_=_C1952 ,C1751_=_C2272 ,C1751_=_C2546 ,C1751_=_C2565 ,C1751_=_C2715 ,C1751_=_C2716 ,\nC1751_=_C2717 ,C1751_=_C2718 ,C1751_=_C2719 ,C1751_=_C2721 ,C1751_=_C2722 ,C1751_=_C2724 ,\nC1751_=_C2725 ,C1751_=_C2726 ,C1751_=_C2727 ,C1751_=_C2728 ,C1769_=_C1773 ,C1769_=_C1774 ,\nC1769_=_C1785 ,C1769_=_C1860 ,C1769_=_C1861 ,C1769_=_C1863 ,C1769_=_C1867 ,C1769_=_C1868 ,\nC1769_=_C1869 ,C1769_=_C1870 ,C1769_=_C1871 ,C1769_=_C1872 ,C1769_=_C1873 ,C1769_=_C1874 ,\nC1769_=_C1875 ,C1769_=_C1876 ,C1769_=_C1878 ,C1773_=_C1774 ,C1773_=_C1785 ,C1773_=_C1932 ,\nC1773_=_C2416 ,C1773_=_C2420 ,C1773_=_C2421 ,C1773_=_C2422 ,C1773_=_C2423 ,C1773_=_C2424 ,\nC1773_=_C2425 ,C1773_=_C2426 ,C1773_=_C2427 ,C1773_=_C2428 ,C1773_=_C2429 ,C1773_=_C2431 ,\nC1774_=_C1785 ,C1774_=_C1897 ,C1774_=_C1952 ,C1774_=_C2272 ,C1774_=_C2546 ,C1774_=_C2565 ,\nC1774_=_C2715 ,C1774_=_C2716 ,C1774_=_C2717 ,C1774_=_C2718 ,C1774_=_C2719 ,C1774_=_C2721 ,\nC1774_=_C2722 ,C1774_=_C2724 ,C1774_=_C2725 ,C1774_=_C2726 ,C1774_=_C2727 ,C1774_=_C2728 ,\nC1785_=_C2283 ,C1785_=_C2376 ,C1785_=_C2525 ,C1785_=_C2543 ,C1785_=_C2857 ,C1785_=_C2933 ,\nC1785_=_C2979 ,C1785_=_C3194 ,C1785_=_C3550 ,C1785_=_C3707 ,C1785_=_C3737 ,C1785_=_C3816 ,\nC1785_=_C3922 ,C1785_=_C4056 ,C1785_=_C4102 ,C1860_=_C1861 ,C1860_=_C1863 ,C1860_=_C1867 ,\nC1860_=_C1868 ,C1860_=_C1869 ,C1860_=_C1870 ,C1860_=_C1871 ,C1860_=_C1872 ,C1860_=_C1873 ,\nC1860_=_C1874 ,C1860_=_C1875 ,C1860_=_C1876 ,C1860_=_C1878 ,C1860_=_C1932 ,C1861_=_C1863 ,\nC1861_=_C1867 ,C1861_=_C1868 ,C1861_=_C1869 ,C1861_=_C1870 ,C1861_=_C1871 ,C1861_=_C1872 ,\nC1861_=_C1873 ,C1861_=_C1874 ,C1861_=_C1875 ,C1861_=_C1876 ,C1861_=_C1878 ,C1863_=_C1867 ,\nC1863_=_C1868 ,C1863_=_C1869 ,C1863_=_C1870 ,C1863_=_C1871 ,C1863_=_C1872 ,C1863_=_C1873 ,\nC1863_=_C1874 ,C1863_=_C1875 ,C1863_=_C1876 ,C1863_=_C1878 ,C1863_=_C2460 ,C1867_=_C1868 ,\nC1867_=_C1869 ,C1867_=_C1870 ,C1867_=_C1871 ,C1867_=_C1872 ,C1867_=_C1873 ,C1867_=_C1874 ,\nC1867_=_C1875 ,C1867_=_C1876 ,C1867_=_C1878 ,C1867_=_C2421 ,C1868_=_C1869 ,C1868_=_C1870 ,\nC1868_=_C1871 ,C1868_=_C1872 ,C1868_=_C1873 ,C1868_=_C1874 ,C1868_=_C1875 ,C1868_=_C1876 ,\nC1868_=_C1878 ,C1869_=_C1870 ,C1869_=_C1871 ,C1869_=_C1872 ,C1869_=_C1873 ,C1869_=_C1874 ,\nC1869_=_C1875 ,C1869_=_C1876 ,C1869_=_C1878 ,C1869_=_C2424 ,C1869_=_C2792 ,C1869_=_C3015 ,\nC1869_=_C3057 ,C1869_=_C3832 ,C1870_=_C1871 ,C1870_=_C1872 ,C1870_=_C1873 ,C1870_=_C1874 ,\nC1870_=_C1875 ,C1870_=_C1876 ,C1870_=_C1878 ,C1871_=_C1872 ,C1871_=_C1873 ,C1871_=_C1874 ,\nC1871_=_C1875 ,C1871_=_C1876 ,C1871_=_C1878 ,C1871_=_C2425</w:t>
      </w:r>
    </w:p>
    <w:p>
      <w:pPr>
        <w:pStyle w:val="PreformattedText"/>
        <w:bidi w:val="0"/>
        <w:spacing w:before="0" w:after="0"/>
        <w:jc w:val="left"/>
        <w:rPr/>
      </w:pPr>
      <w:r>
        <w:rPr/>
        <w:t xml:space="preserve"> </w:t>
      </w:r>
      <w:r>
        <w:rPr/>
        <w:t>,C1871_=_C3058 ,C1871_=_C3713 ,\nC1871_=_C3865 ,C1872_=_C1873 ,C1872_=_C1874 ,C1872_=_C1875 ,C1872_=_C1876 ,C1872_=_C1878 ,\nC1873_=_C1874 ,C1873_=_C1875 ,C1873_=_C1876 ,C1873_=_C1878 ,C1873_=_C2426 ,C1874_=_C1875 ,\nC1874_=_C1876 ,C1874_=_C1878 ,C1874_=_C2427 ,C1875_=_C1876 ,C1875_=_C1878 ,C1876_=_C1878 ,\nC1876_=_C2429 ,C1876_=_C2800 ,C1876_=_C3019 ,C1876_=_C3066 ,C1876_=_C4107 ,C1878_=_C2431 ,\nC1889_=_C2246 ,C1889_=_C2460 ,C1889_=_C2538 ,C1889_=_C2929 ,C1889_=_C3164 ,C1889_=_C3317 ,\nC1889_=_C3351 ,C1889_=_C3454 ,C1889_=_C3515 ,C1889_=_C3704 ,C1889_=_C3765 ,C1889_=_C3843 ,\nC1889_=_C3917 ,C1889_=_C3918 ,C1889_=_C3919 ,C1897_=_C1952 ,C1897_=_C2272 ,C1897_=_C2546 ,\nC1897_=_C2565 ,C1897_=_C2715 ,C1897_=_C2716 ,C1897_=_C2717 ,C1897_=_C2718 ,C1897_=_C2719 ,\nC1897_=_C2721 ,C1897_=_C2722 ,C1897_=_C2724 ,C1897_=_C2725 ,C1897_=_C2726 ,C1897_=_C2727 ,\nC1897_=_C2728 ,C1932_=_C2416 ,C1932_=_C2420 ,C1932_=_C2421 ,C1932_=_C2422 ,C1932_=_C2423 ,\nC1932_=_C2424 ,C1932_=_C2425 ,C1932_=_C2426 ,C1932_=_C2427 ,C1932_=_C2428 ,C1932_=_C2429 ,\nC1932_=_C2431 ,C1952_=_C2272 ,C1952_=_C2546 ,C1952_=_C2565 ,C1952_=_C2715 ,C1952_=_C2716 ,\nC1952_=_C2717 ,C1952_=_C2718 ,C1952_=_C2719 ,C1952_=_C2721 ,C1952_=_C2722 ,C1952_=_C2724 ,\nC1952_=_C2725 ,C1952_=_C2726 ,C1952_=_C2727 ,C1952_=_C2728 ,C1975_=_C2054 ,C1975_=_C2071 ,\nC1975_=_C2556 ,C1975_=_C2572 ,C1975_=_C2624 ,C1975_=_C2703 ,C1975_=_C2868 ,C1975_=_C2955 ,\nC1975_=_C2986 ,C1975_=_C3322 ,C1975_=_C3694 ,C1975_=_C3710 ,C1975_=_C3711 ,C1975_=_C3712 ,\nC1975_=_C3713 ,C1975_=_C3714 ,C1975_=_C3715 ,C1975_=_C3716 ,C1975_=_C3717 ,C1975_=_C3718 ,\nC1988_=_C2100 ,C1988_=_C2101 ,C1988_=_C2102 ,C1988_=_C2103 ,C1988_=_C2104 ,C1988_=_C2106 ,\nC1988_=_C2107 ,C1988_=_C2108 ,C1988_=_C2109 ,C1988_=_C2110 ,C1988_=_C2111 ,C1988_=_C2112 ,\nC1988_=_C2114 ,C1988_=_C2115 ,C1988_=_C2117 ,C1988_=_C2118 ,C1988_=_C2119 ,C1988_=_C2120 ,\nC1988_=_C2121 ,C1988_=_C2122 ,C1988_=_C2123 ,C1988_=_C2124 ,C2054_=_C2071 ,C2054_=_C2556 ,\nC2054_=_C2572 ,C2054_=_C2624 ,C2054_=_C2703 ,C2054_=_C2868 ,C2054_=_C2955 ,C2054_=_C2986 ,\nC2054_=_C3322 ,C2054_=_C3694 ,C2054_=_C3710 ,C2054_=_C3711 ,C2054_=_C3712 ,C2054_=_C3713 ,\nC2054_=_C3714 ,C2054_=_C3715 ,C2054_=_C3716 ,C2054_=_C3717 ,C2054_=_C3718 ,C2071_=_C2556 ,\nC2071_=_C2572 ,C2071_=_C2624 ,C2071_=_C2703 ,C2071_=_C2868 ,C2071_=_C2955 ,C2071_=_C2986 ,\nC2071_=_C3322 ,C2071_=_C3694 ,C2071_=_C3710 ,C2071_=_C3711 ,C2071_=_C3712 ,C2071_=_C3713 ,\nC2071_=_C3714 ,C2071_=_C3715 ,C2071_=_C3716 ,C2071_=_C3717 ,C2071_=_C3718 ,C2100_=_C2101 ,\nC2100_=_C2102 ,C2100_=_C2103 ,C2100_=_C2104 ,C2100_=_C2106 ,C2100_=_C2107 ,C2100_=_C2108 ,\nC2100_=_C2109 ,C2100_=_C2110 ,C2100_=_C2111 ,C2100_=_C2112 ,C2100_=_C2114 ,C2100_=_C2115 ,\nC2100_=_C2117 ,C2100_=_C2118 ,C2100_=_C2119 ,C2100_=_C2120 ,C2100_=_C2121 ,C2100_=_C2122 ,\nC2100_=_C2123 ,C2100_=_C2124 ,C2101_=_C2102 ,C2101_=_C2103 ,C2101_=_C2104 ,C2101_=_C2106 ,\nC2101_=_C2107 ,C2101_=_C2108 ,C2101_=_C2109 ,C2101_=_C2110 ,C2101_=_C2111 ,C2101_=_C2112 ,\nC2101_=_C2114 ,C2101_=_C2115 ,C2101_=_C2117 ,C2101_=_C2118 ,C2101_=_C2119 ,C2101_=_C2120 ,\nC2101_=_C2121 ,C2101_=_C2122 ,C2101_=_C2123 ,C2101_=_C2124 ,C2101_=_C2528 ,C2101_=_C2531 ,\nC2101_=_C2538 ,C2101_=_C2543 ,C2102_=_C2103 ,C2102_=_C2104 ,C2102_=_C2106 ,C2102_=_C2107 ,\nC2102_=_C2108 ,C2102_=_C2109 ,C2102_=_C2110 ,C2102_=_C2111 ,C2102_=_C2112 ,C2102_=_C2114 ,\nC2102_=_C2115 ,C2102_=_C2117 ,C2102_=_C2118 ,C2102_=_C2119 ,C2102_=_C2120 ,C2102_=_C2121 ,\nC2102_=_C2122 ,C2102_=_C2123 ,C2102_=_C2124 ,C2102_=_C2546 ,C2102_=_C2554 ,C2102_=_C2556 ,\nC2103_=_C2104 ,C2103_=_C2106 ,C2103_=_C2107 ,C2103_=_C2108 ,C2103_=_C2109 ,C2103_=_C2110 ,\nC2103_=_C2111 ,C2103_=_C2112 ,C2103_=_C2114 ,C2103_=_C2115 ,C2103_=_C2117 ,C2103_=_C2118 ,\nC2103_=_C2119 ,C2103_=_C2120 ,C2103_=_C2121 ,C2103_=_C2122 ,C2103_=_C2123 ,C2103_=_C2124 ,\nC2103_=_C2565 ,C2103_=_C2567 ,C2103_=_C2569 ,C2103_=_C2572 ,C2104_=_C2106 ,C2104_=_C2107 ,\nC2104_=_C2108 ,C2104_=_C2109 ,C2104_=_C2110 ,C2104_=_C2111 ,C2104_=_C2112 ,C2104_=_C2114 ,\nC2104_=_C2115 ,C2104_=_C2117 ,C2104_=_C2118 ,C2104_=_C2119 ,C2104_=_C2120 ,C2104_=_C2121 ,\nC2104_=_C2122 ,C2104_=_C2123 ,C2104_=_C2124 ,C2106_=_C2107 ,C2106_=_C2108 ,C2106_=_C2109 ,\nC2106_=_C2110 ,C2106_=_C2111 ,C2106_=_C2112 ,C2106_=_C2114 ,C2106_=_C2115 ,C2106_=_C2117 ,\nC2106_=_C2118 ,C2106_=_C2119 ,C2106_=_C2120 ,C2106_=_C2121 ,C2106_=_C2122 ,C2106_=_C2123 ,\nC2106_=_C2124 ,C2107_=_C2108 ,C2107_=_C2109 ,C2107_=_C2110 ,C2107_=_C2111 ,C2107_=_C2112 ,\nC2107_=_C2114 ,C2107_=_C2115 ,C2107_=_C2117 ,C2107_=_C2118 ,C2107_=_C2119 ,C2107_=_C2120 ,\nC2107_=_C2121 ,C2107_=_C2122 ,C2107_=_C2123 ,C2107_=_C2124 ,C2108_=_C2109 ,C2108_=_C2110 ,\nC2108_=_C2111 ,C2108_=_C2112 ,C2108_=_C2114 ,C2108_=_C2115 ,C2108_=_C2117 ,C2108_=_C2118 ,\nC2108_=_C2119 ,C2108_=_C2120 ,C2108_=_C2121 ,C2108_=_C2122 ,C2108_=_C2123 ,C2108_=_C2124 ,\nC2108_=_C2715 ,C2108_=_C2983 ,C2108_=_C2986 ,C2109_=_C2110 ,C2109_=_C2111 ,C2109_=_C2112 ,\nC2109_=_C2114 ,C2109_=_C2115 ,C2109_=_C2117 ,C2109_=_C2118 ,C2109_=_C2119 ,C2109_=_C2120 ,\nC2109_=_C2121 ,C2109_=_C2122 ,C2109_=_C2123 ,C2109_=_C2124 ,C2110_=_C2111 ,C2110_=_C2112 ,\nC2110_=_C2114 ,C2110_=_C2115 ,C2110_=_C2117 ,C2110_=_C2118 ,C2110_=_C2119 ,C2110_=_C2120 ,\nC2110_=_C2121 ,C2110_=_C2122 ,C2110_=_C2123 ,C2110_=_C2124 ,C2110_=_C3317 ,C2111_=_C2112 ,\nC2111_=_C2114 ,C2111_=_C2115 ,C2111_=_C2117 ,C2111_=_C2118 ,C2111_=_C2119 ,C2111_=_C2120 ,\nC2111_=_C2121 ,C2111_=_C2122 ,C2111_=_C2123 ,C2111_=_C2124 ,C2112_=_C2114 ,C2112_=_C2115 ,\nC2112_=_C2117 ,C2112_=_C2118 ,C2112_=_C2119 ,C2112_=_C2120 ,C2112_=_C2121 ,C2112_=_C2122 ,\nC2112_=_C2123 ,C2112_=_C2124 ,C2112_=_C3454 ,C2114_=_C2115 ,C2114_=_C2117 ,C2114_=_C2118 ,\nC2114_=_C2119 ,C2114_=_C2120 ,C2114_=_C2121 ,C2114_=_C2122 ,C2114_=_C2123 ,C2114_=_C2124 ,\nC2115_=_C2117 ,C2115_=_C2118 ,C2115_=_C2119 ,C2115_=_C2120 ,C2115_=_C2121 ,C2115_=_C2122 ,\nC2115_=_C2123 ,C2115_=_C2124 ,C2117_=_C2118 ,C2117_=_C2119 ,C2117_=_C2120 ,C2117_=_C2121 ,\nC2117_=_C2122 ,C2117_=_C2123 ,C2117_=_C2124 ,C2117_=_C3710 ,C2118_=_C2119 ,C2118_=_C2120 ,\nC2118_=_C2121 ,C2118_=_C2122 ,C2118_=_C2123 ,C2118_=_C2124 ,C2119_=_C2120 ,C2119_=_C2121 ,\nC2119_=_C2122 ,C2119_=_C2123 ,C2119_=_C2124 ,C2120_=_C2121 ,C2120_=_C2122 ,C2120_=_C2123 ,\nC2120_=_C2124 ,C2121_=_C2122 ,C2121_=_C2123 ,C2121_=_C2124 ,C2122_=_C2123 ,C2122_=_C2124 ,\nC2122_=_C2724 ,C2122_=_C2796 ,C2122_=_C3504 ,C2122_=_C3715 ,C2123_=_C2124 ,C2246_=_C2460 ,\nC2246_=_C2538 ,C2246_=_C2929 ,C2246_=_C3164 ,C2246_=_C3317 ,C2246_=_C3351 ,C2246_=_C3454 ,\nC2246_=_C3515 ,C2246_=_C3704 ,C2246_=_C3765 ,C2246_=_C3843 ,C2246_=_C3917 ,C2246_=_C3918 ,\nC2246_=_C3919 ,C2272_=_C2283 ,C2272_=_C2546 ,C2272_=_C2565 ,C2272_=_C2715 ,C2272_=_C2716 ,\nC2272_=_C2717 ,C2272_=_C2718 ,C2272_=_C2719 ,C2272_=_C2721 ,C2272_=_C2722 ,C2272_=_C2724 ,\nC2272_=_C2725 ,C2272_=_C2726 ,C2272_=_C2727 ,C2272_=_C2728 ,C2283_=_C2376 ,C2283_=_C2525 ,\nC2283_=_C2543 ,C2283_=_C2857 ,C2283_=_C2933 ,C2283_=_C2979 ,C2283_=_C3194 ,C2283_=_C3550 ,\nC2283_=_C3707 ,C2283_=_C3737 ,C2283_=_C3816 ,C2283_=_C3922 ,C2283_=_C4056 ,C2283_=_C4102 ,\nC2376_=_C2525 ,C2376_=_C2543 ,C2376_=_C2857 ,C2376_=_C2933 ,C2376_=_C2979 ,C2376_=_C3194 ,\nC2376_=_C3550 ,C2376_=_C3707 ,C2376_=_C3737 ,C2376_=_C3816 ,C2376_=_C3922 ,C2376_=_C4056 ,\nC2376_=_C4102 ,C2382_=_C2567 ,C2382_=_C2948 ,C2382_=_C3009 ,C2382_=_C3010 ,C2382_=_C3011 ,\nC2382_=_C3012 ,C2382_=_C3013 ,C2382_=_C3014 ,C2382_=_C3015 ,C2382_=_C3016 ,C2382_=_C3017 ,\nC2382_=_C3018 ,C2382_=_C3019 ,C2404_=_C2414 ,C2404_=_C2554 ,C2404_=_C2569 ,C2404_=_C2983 ,\nC2404_=_C3024 ,C2404_=_C3358 ,C2404_=_C3500 ,C2404_=_C3501 ,C2404_=_C3503 ,C2404_=_C3504 ,\nC2404_=_C3505 ,C2404_=_C3506 ,C2404_=_C3507 ,C2404_=_C3508 ,C2414_=_C2672 ,C2414_=_C3039 ,\nC2414_=_C3213 ,C2414_=_C3488 ,C2414_=_C3650 ,C2414_=_C3832 ,C2414_=_C3865 ,C2414_=_C3996 ,\nC2414_=_C4003 ,C2414_=_C4009 ,C2414_=_C4014 ,C2414_=_C4051 ,C2414_=_C4085 ,C2414_=_C4107 ,\nC2416_=_C2420 ,C2416_=_C2421 ,C2416_=_C2422 ,C2416_=_C2423 ,C2416_=_C2424 ,C2416_=_C2425 ,\nC2416_=_C2426 ,C2416_=_C2427 ,C2416_=_C2428 ,C2416_=_C2429 ,C2416_=_C2431 ,C2420_=_C2421 ,\nC2420_=_C2422 ,C2420_=_C2423 ,C2420_=_C2424 ,C2420_=_C2425 ,C2420_=_C2426 ,C2420_=_C2427 ,\nC2420_=_C2428 ,C2420_=_C2429 ,C2420_=_C2431 ,C2421_=_C2422 ,C2421_=_C2423 ,C2421_=_C2424 ,\nC2421_=_C2425 ,C2421_=_C2426 ,C2421_=_C2427 ,C2421_=_C2428 ,C2421_=_C2429 ,C2421_=_C2431 ,\nC2422_=_C2423 ,C2422_=_C2424 ,C2422_=_C2425 ,C2422_=_C2426 ,C2422_=_C2427 ,C2422_=_C2428 ,\nC2422_=_C2429 ,C2422_=_C2431 ,C2423_=_C2424 ,C2423_=_C2425 ,C2423_=_C2426 ,C2423_=_C2427 ,\nC2423_=_C2428 ,C2423_=_C2429 ,C2423_=_C2431 ,C2424_=_C2425 ,C2424_=_C2426 ,C2424_=_C2427 ,\nC2424_=_C2428 ,C2424_=_C2429 ,C2424_=_C2431 ,C2424_=_C2792 ,C2424_=_C3015 ,C2424_=_C3057 ,\nC2424_=_C3832 ,C2425_=_C2426 ,C2425_=_C2427 ,C2425_=_C2428 ,C2425_=_C2429 ,C2425_=_C2431 ,\nC2425_=_C3058 ,C2425_=_C3713 ,C2425_=_C3865 ,C2426_=_C2427 ,C2426_=_C2428 ,C2426_=_C2429 ,\nC2426_=_C2431 ,C2427_=_C2428 ,C2427_=_C2429 ,C2427_=_C2431 ,C2428_=_C2429 ,C2428_=_C2431 ,\nC2428_=_C4056 ,C2429_=_C2431 ,C2429_=_C2800 ,C2429_=_C3019 ,C2429_=_C3066 ,C2429_=_C4107 ,\nC2460_=_C2538 ,C2460_=_C2929 ,C2460_=_C3164 ,C2460_=_C3317 ,C2460_=_C3351 ,C2460_=_C3454 ,\nC2460_=_C3515 ,C2460_=_C3704 ,C2460_=_C3765 ,C2460_=_C3843 ,C2460_=_C3917 ,C2460_=_C3918 ,\nC2460_=_C3919 ,C2465_=_C2528 ,C2465_=_C2785 ,C2465_=_C2788 ,C2465_=_C2789 ,C2465_=_C2790 ,\nC2465_=_C2791 ,C2465_=_C2792 ,C2465_=_C2793 ,C2465_=_C2795 ,C2465_=_C2796 ,C2465_=_C2797 ,\nC2465_=_C2798 ,C2465_=_C2800 ,C2465_=_C2802 ,C2525_=_C2543 ,C2525_=_C2857 ,C2525_=_C2933 ,\nC2525_=_C2979 ,C2525_=_C3194 ,C2525_=_C3550 ,C2525_=_C3707 ,C2525_=_C3737 ,C2525_=_C3816 ,\nC2525_=_C3922 ,C2525_=_C4056 ,C2525_=_C4102 ,C2528_=_C2531 ,C2528_=_C2538 ,C2528_=_C2543 ,\nC2528_=_C2785 ,C2528_=_C2788 ,C2528_=_C2789 ,C2528_=_C2790 ,C2528_=_C2791 ,C2528_=_C2792 ,\nC2528_=_C2793 ,C2528_=_C2795 ,C2528_=_C2796 ,C2528_=_C2797 ,C2528_=_C2798 ,C2528_=_C2800 ,\nC2528_=_C2802 ,C2531_=_C2538</w:t>
      </w:r>
    </w:p>
    <w:p>
      <w:pPr>
        <w:pStyle w:val="PreformattedText"/>
        <w:bidi w:val="0"/>
        <w:spacing w:before="0" w:after="0"/>
        <w:jc w:val="left"/>
        <w:rPr/>
      </w:pPr>
      <w:r>
        <w:rPr/>
        <w:t xml:space="preserve"> </w:t>
      </w:r>
      <w:r>
        <w:rPr/>
        <w:t>,C2531_=_C2543 ,C2531_=_C2660 ,C2531_=_C2924 ,C2531_=_C3054 ,\nC2531_=_C3055 ,C2531_=_C3056 ,C2531_=_C3057 ,C2531_=_C3058 ,C2531_=_C3060 ,C2531_=_C3061 ,\nC2531_=_C3062 ,C2531_=_C3063 ,C2531_=_C3064 ,C2531_=_C3066 ,C2538_=_C2543 ,C2538_=_C2929 ,\nC2538_=_C3164 ,C2538_=_C3317 ,C2538_=_C3351 ,C2538_=_C3454 ,C2538_=_C3515 ,C2538_=_C3704 ,\nC2538_=_C3765 ,C2538_=_C3843 ,C2538_=_C3917 ,C2538_=_C3918 ,C2538_=_C3919 ,C2543_=_C2857 ,\nC2543_=_C2933 ,C2543_=_C2979 ,C2543_=_C3194 ,C2543_=_C3550 ,C2543_=_C3707 ,C2543_=_C3737 ,\nC2543_=_C3816 ,C2543_=_C3922 ,C2543_=_C4056 ,C2543_=_C4102 ,C2546_=_C2554 ,C2546_=_C2556 ,\nC2546_=_C2565 ,C2546_=_C2715 ,C2546_=_C2716 ,C2546_=_C2717 ,C2546_=_C2718 ,C2546_=_C2719 ,\nC2546_=_C2721 ,C2546_=_C2722 ,C2546_=_C2724 ,C2546_=_C2725 ,C2546_=_C2726 ,C2546_=_C2727 ,\nC2546_=_C2728 ,C2554_=_C2556 ,C2554_=_C2569 ,C2554_=_C2983 ,C2554_=_C3024 ,C2554_=_C3358 ,\nC2554_=_C3500 ,C2554_=_C3501 ,C2554_=_C3503 ,C2554_=_C3504 ,C2554_=_C3505 ,C2554_=_C3506 ,\nC2554_=_C3507 ,C2554_=_C3508 ,C2556_=_C2572 ,C2556_=_C2624 ,C2556_=_C2703 ,C2556_=_C2868 ,\nC2556_=_C2955 ,C2556_=_C2986 ,C2556_=_C3322 ,C2556_=_C3694 ,C2556_=_C3710 ,C2556_=_C3711 ,\nC2556_=_C3712 ,C2556_=_C3713 ,C2556_=_C3714 ,C2556_=_C3715 ,C2556_=_C3716 ,C2556_=_C3717 ,\nC2556_=_C3718 ,C2565_=_C2567 ,C2565_=_C2569 ,C2565_=_C2572 ,C2565_=_C2715 ,C2565_=_C2716 ,\nC2565_=_C2717 ,C2565_=_C2718 ,C2565_=_C2719 ,C2565_=_C2721 ,C2565_=_C2722 ,C2565_=_C2724 ,\nC2565_=_C2725 ,C2565_=_C2726 ,C2565_=_C2727 ,C2565_=_C2728 ,C2567_=_C2569 ,C2567_=_C2572 ,\nC2567_=_C2948 ,C2567_=_C3009 ,C2567_=_C3010 ,C2567_=_C3011 ,C2567_=_C3012 ,C2567_=_C3013 ,\nC2567_=_C3014 ,C2567_=_C3015 ,C2567_=_C3016 ,C2567_=_C3017 ,C2567_=_C3018 ,C2567_=_C3019 ,\nC2569_=_C2572 ,C2569_=_C2983 ,C2569_=_C3024 ,C2569_=_C3358 ,C2569_=_C3500 ,C2569_=_C3501 ,\nC2569_=_C3503 ,C2569_=_C3504 ,C2569_=_C3505 ,C2569_=_C3506 ,C2569_=_C3507 ,C2569_=_C3508 ,\nC2572_=_C2624 ,C2572_=_C2703 ,C2572_=_C2868 ,C2572_=_C2955 ,C2572_=_C2986 ,C2572_=_C3322 ,\nC2572_=_C3694 ,C2572_=_C3710 ,C2572_=_C3711 ,C2572_=_C3712 ,C2572_=_C3713 ,C2572_=_C3714 ,\nC2572_=_C3715 ,C2572_=_C3716 ,C2572_=_C3717 ,C2572_=_C3718 ,C2624_=_C2703 ,C2624_=_C2868 ,\nC2624_=_C2955 ,C2624_=_C2986 ,C2624_=_C3322 ,C2624_=_C3694 ,C2624_=_C3710 ,C2624_=_C3711 ,\nC2624_=_C3712 ,C2624_=_C3713 ,C2624_=_C3714 ,C2624_=_C3715 ,C2624_=_C3716 ,C2624_=_C3717 ,\nC2624_=_C3718 ,C2660_=_C2672 ,C2660_=_C2924 ,C2660_=_C3054 ,C2660_=_C3055 ,C2660_=_C3056 ,\nC2660_=_C3057 ,C2660_=_C3058 ,C2660_=_C3060 ,C2660_=_C3061 ,C2660_=_C3062 ,C2660_=_C3063 ,\nC2660_=_C3064 ,C2660_=_C3066 ,C2672_=_C3039 ,C2672_=_C3213 ,C2672_=_C3488 ,C2672_=_C3650 ,\nC2672_=_C3832 ,C2672_=_C3865 ,C2672_=_C3996 ,C2672_=_C4003 ,C2672_=_C4009 ,C2672_=_C4014 ,\nC2672_=_C4051 ,C2672_=_C4085 ,C2672_=_C4107 ,C2703_=_C2868 ,C2703_=_C2955 ,C2703_=_C2986 ,\nC2703_=_C3322 ,C2703_=_C3694 ,C2703_=_C3710 ,C2703_=_C3711 ,C2703_=_C3712 ,C2703_=_C3713 ,\nC2703_=_C3714 ,C2703_=_C3715 ,C2703_=_C3716 ,C2703_=_C3717 ,C2703_=_C3718 ,C2715_=_C2716 ,\nC2715_=_C2717 ,C2715_=_C2718 ,C2715_=_C2719 ,C2715_=_C2721 ,C2715_=_C2722 ,C2715_=_C2724 ,\nC2715_=_C2725 ,C2715_=_C2726 ,C2715_=_C2727 ,C2715_=_C2728 ,C2715_=_C2983 ,C2715_=_C2986 ,\nC2716_=_C2717 ,C2716_=_C2718 ,C2716_=_C2719 ,C2716_=_C2721 ,C2716_=_C2722 ,C2716_=_C2724 ,\nC2716_=_C2725 ,C2716_=_C2726 ,C2716_=_C2727 ,C2716_=_C2728 ,C2717_=_C2718 ,C2717_=_C2719 ,\nC2717_=_C2721 ,C2717_=_C2722 ,C2717_=_C2724 ,C2717_=_C2725 ,C2717_=_C2726 ,C2717_=_C2727 ,\nC2717_=_C2728 ,C2718_=_C2719 ,C2718_=_C2721 ,C2718_=_C2722 ,C2718_=_C2724 ,C2718_=_C2725 ,\nC2718_=_C2726 ,C2718_=_C2727 ,C2718_=_C2728 ,C2719_=_C2721 ,C2719_=_C2722 ,C2719_=_C2724 ,\nC2719_=_C2725 ,C2719_=_C2726 ,C2719_=_C2727 ,C2719_=_C2728 ,C2721_=_C2722 ,C2721_=_C2724 ,\nC2721_=_C2725 ,C2721_=_C2726 ,C2721_=_C2727 ,C2721_=_C2728 ,C2722_=_C2724 ,C2722_=_C2725 ,\nC2722_=_C2726 ,C2722_=_C2727 ,C2722_=_C2728 ,C2722_=_C3500 ,C2724_=_C2725 ,C2724_=_C2726 ,\nC2724_=_C2727 ,C2724_=_C2728 ,C2724_=_C2796 ,C2724_=_C3504 ,C2724_=_C3715 ,C2725_=_C2726 ,\nC2725_=_C2727 ,C2725_=_C2728 ,C2726_=_C2727 ,C2726_=_C2728 ,C2726_=_C3017 ,C2727_=_C2728 ,\nC2785_=_C2788 ,C2785_=_C2789 ,C2785_=_C2790 ,C2785_=_C2791 ,C2785_=_C2792 ,C2785_=_C2793 ,\nC2785_=_C2795 ,C2785_=_C2796 ,C2785_=_C2797 ,C2785_=_C2798 ,C2785_=_C2800 ,C2785_=_C2802 ,\nC2785_=_C2924 ,C2785_=_C2929 ,C2785_=_C2933 ,C2788_=_C2789 ,C2788_=_C2790 ,C2788_=_C2791 ,\nC2788_=_C2792 ,C2788_=_C2793 ,C2788_=_C2795 ,C2788_=_C2796 ,C2788_=_C2797 ,C2788_=_C2798 ,\nC2788_=_C2800 ,C2788_=_C2802 ,C2788_=_C3194 ,C2789_=_C2790 ,C2789_=_C2791 ,C2789_=_C2792 ,\nC2789_=_C2793 ,C2789_=_C2795 ,C2789_=_C2796 ,C2789_=_C2797 ,C2789_=_C2798 ,C2789_=_C2800 ,\nC2789_=_C2802 ,C2789_=_C3056 ,C2789_=_C3704 ,C2789_=_C3707 ,C2790_=_C2791 ,C2790_=_C2792 ,\nC2790_=_C2793 ,C2790_=_C2795 ,C2790_=_C2796 ,C2790_=_C2797 ,C2790_=_C2798 ,C2790_=_C2800 ,\nC2790_=_C2802 ,C2791_=_C2792 ,C2791_=_C2793 ,C2791_=_C2795 ,C2791_=_C2796 ,C2791_=_C2797 ,\nC2791_=_C2798 ,C2791_=_C2800 ,C2791_=_C2802 ,C2792_=_C2793 ,C2792_=_C2795 ,C2792_=_C2796 ,\nC2792_=_C2797 ,C2792_=_C2798 ,C2792_=_C2800 ,C2792_=_C2802 ,C2792_=_C3015 ,C2792_=_C3057 ,\nC2792_=_C3832 ,C2793_=_C2795 ,C2793_=_C2796 ,C2793_=_C2797 ,C2793_=_C2798 ,C2793_=_C2800 ,\nC2793_=_C2802 ,C2795_=_C2796 ,C2795_=_C2797 ,C2795_=_C2798 ,C2795_=_C2800 ,C2795_=_C2802 ,\nC2795_=_C3060 ,C2795_=_C3917 ,C2795_=_C3922 ,C2796_=_C2797 ,C2796_=_C2798 ,C2796_=_C2800 ,\nC2796_=_C2802 ,C2796_=_C3504 ,C2796_=_C3715 ,C2797_=_C2798 ,C2797_=_C2800 ,C2797_=_C2802 ,\nC2798_=_C2800 ,C2798_=_C2802 ,C2798_=_C3716 ,C2800_=_C2802 ,C2800_=_C3019 ,C2800_=_C3066 ,\nC2800_=_C4107 ,C2857_=_C2933 ,C2857_=_C2979 ,C2857_=_C3194 ,C2857_=_C3550 ,C2857_=_C3707 ,\nC2857_=_C3737 ,C2857_=_C3816 ,C2857_=_C3922 ,C2857_=_C4056 ,C2857_=_C4102 ,C2868_=_C2955 ,\nC2868_=_C2986 ,C2868_=_C3322 ,C2868_=_C3694 ,C2868_=_C3710 ,C2868_=_C3711 ,C2868_=_C3712 ,\nC2868_=_C3713 ,C2868_=_C3714 ,C2868_=_C3715 ,C2868_=_C3716 ,C2868_=_C3717 ,C2868_=_C3718 ,\nC2924_=_C2929 ,C2924_=_C2933 ,C2924_=_C3054 ,C2924_=_C3055 ,C2924_=_C3056 ,C2924_=_C3057 ,\nC2924_=_C3058 ,C2924_=_C3060 ,C2924_=_C3061 ,C2924_=_C3062 ,C2924_=_C3063 ,C2924_=_C3064 ,\nC2924_=_C3066 ,C2929_=_C2933 ,C2929_=_C3164 ,C2929_=_C3317 ,C2929_=_C3351 ,C2929_=_C3454 ,\nC2929_=_C3515 ,C2929_=_C3704 ,C2929_=_C3765 ,C2929_=_C3843 ,C2929_=_C3917 ,C2929_=_C3918 ,\nC2929_=_C3919 ,C2933_=_C2979 ,C2933_=_C3194 ,C2933_=_C3550 ,C2933_=_C3707 ,C2933_=_C3737 ,\nC2933_=_C3816 ,C2933_=_C3922 ,C2933_=_C4056 ,C2933_=_C4102 ,C2948_=_C2955 ,C2948_=_C3009 ,\nC2948_=_C3010 ,C2948_=_C3011 ,C2948_=_C3012 ,C2948_=_C3013 ,C2948_=_C3014 ,C2948_=_C3015 ,\nC2948_=_C3016 ,C2948_=_C3017 ,C2948_=_C3018 ,C2948_=_C3019 ,C2955_=_C2986 ,C2955_=_C3322 ,\nC2955_=_C3694 ,C2955_=_C3710 ,C2955_=_C3711 ,C2955_=_C3712 ,C2955_=_C3713 ,C2955_=_C3714 ,\nC2955_=_C3715 ,C2955_=_C3716 ,C2955_=_C3717 ,C2955_=_C3718 ,C2979_=_C3194 ,C2979_=_C3550 ,\nC2979_=_C3707 ,C2979_=_C3737 ,C2979_=_C3816 ,C2979_=_C3922 ,C2979_=_C4056 ,C2979_=_C4102 ,\nC2983_=_C2986 ,C2983_=_C3024 ,C2983_=_C3358 ,C2983_=_C3500 ,C2983_=_C3501 ,C2983_=_C3503 ,\nC2983_=_C3504 ,C2983_=_C3505 ,C2983_=_C3506 ,C2983_=_C3507 ,C2983_=_C3508 ,C2986_=_C3322 ,\nC2986_=_C3694 ,C2986_=_C3710 ,C2986_=_C3711 ,C2986_=_C3712 ,C2986_=_C3713 ,C2986_=_C3714 ,\nC2986_=_C3715 ,C2986_=_C3716 ,C2986_=_C3717 ,C2986_=_C3718 ,C3009_=_C3010 ,C3009_=_C3011 ,\nC3009_=_C3012 ,C3009_=_C3013 ,C3009_=_C3014 ,C3009_=_C3015 ,C3009_=_C3016 ,C3009_=_C3017 ,\nC3009_=_C3018 ,C3009_=_C3019 ,C3009_=_C3358 ,C3010_=_C3011 ,C3010_=_C3012 ,C3010_=_C3013 ,\nC3010_=_C3014 ,C3010_=_C3015 ,C3010_=_C3016 ,C3010_=_C3017 ,C3010_=_C3018 ,C3010_=_C3019 ,\nC3011_=_C3012 ,C3011_=_C3013 ,C3011_=_C3014 ,C3011_=_C3015 ,C3011_=_C3016 ,C3011_=_C3017 ,\nC3011_=_C3018 ,C3011_=_C3019 ,C3012_=_C3013 ,C3012_=_C3014 ,C3012_=_C3015 ,C3012_=_C3016 ,\nC3012_=_C3017 ,C3012_=_C3018 ,C3012_=_C3019 ,C3013_=_C3014 ,C3013_=_C3015 ,C3013_=_C3016 ,\nC3013_=_C3017 ,C3013_=_C3018 ,C3013_=_C3019 ,C3014_=_C3015 ,C3014_=_C3016 ,C3014_=_C3017 ,\nC3014_=_C3018 ,C3014_=_C3019 ,C3015_=_C3016 ,C3015_=_C3017 ,C3015_=_C3018 ,C3015_=_C3019 ,\nC3015_=_C3057 ,C3015_=_C3832 ,C3016_=_C3017 ,C3016_=_C3018 ,C3016_=_C3019 ,C3017_=_C3018 ,\nC3017_=_C3019 ,C3018_=_C3019 ,C3018_=_C4102 ,C3019_=_C3066 ,C3019_=_C4107 ,C3024_=_C3039 ,\nC3024_=_C3358 ,C3024_=_C3500 ,C3024_=_C3501 ,C3024_=_C3503 ,C3024_=_C3504 ,C3024_=_C3505 ,\nC3024_=_C3506 ,C3024_=_C3507 ,C3024_=_C3508 ,C3039_=_C3213 ,C3039_=_C3488 ,C3039_=_C3650 ,\nC3039_=_C3832 ,C3039_=_C3865 ,C3039_=_C3996 ,C3039_=_C4003 ,C3039_=_C4009 ,C3039_=_C4014 ,\nC3039_=_C4051 ,C3039_=_C4085 ,C3039_=_C4107 ,C3054_=_C3055 ,C3054_=_C3056 ,C3054_=_C3057 ,\nC3054_=_C3058 ,C3054_=_C3060 ,C3054_=_C3061 ,C3054_=_C3062 ,C3054_=_C3063 ,C3054_=_C3064 ,\nC3054_=_C3066 ,C3054_=_C3213 ,C3055_=_C3056 ,C3055_=_C3057 ,C3055_=_C3058 ,C3055_=_C3060 ,\nC3055_=_C3061 ,C3055_=_C3062 ,C3055_=_C3063 ,C3055_=_C3064 ,C3055_=_C3066 ,C3055_=_C3488 ,\nC3056_=_C3057 ,C3056_=_C3058 ,C3056_=_C3060 ,C3056_=_C3061 ,C3056_=_C3062 ,C3056_=_C3063 ,\nC3056_=_C3064 ,C3056_=_C3066 ,C3056_=_C3704 ,C3056_=_C3707 ,C3057_=_C3058 ,C3057_=_C3060 ,\nC3057_=_C3061 ,C3057_=_C3062 ,C3057_=_C3063 ,C3057_=_C3064 ,C3057_=_C3066 ,C3057_=_C3832 ,\nC3058_=_C3060 ,C3058_=_C3061 ,C3058_=_C3062 ,C3058_=_C3063 ,C3058_=_C3064 ,C3058_=_C3066 ,\nC3058_=_C3713 ,C3058_=_C3865 ,C3060_=_C3061 ,C3060_=_C3062 ,C3060_=_C3063 ,C3060_=_C3064 ,\nC3060_=_C3066 ,C3060_=_C3917 ,C3060_=_C3922 ,C3061_=_C3062 ,C3061_=_C3063 ,C3061_=_C3064 ,\nC3061_=_C3066 ,C3061_=_C3505 ,C3061_=_C3996 ,C3062_=_C3063 ,C3062_=_C3064 ,C3062_=_C3066 ,\nC3062_=_C4003 ,C3063_=_C3064 ,C3063_=_C3066 ,C3063_=_C4009 ,C3064_=_C3066 ,C3064_=_C4051 ,\nC3066_=_C4107 ,C3164_=_C3317 ,C3164_=_C3351 ,C3164_=_C3454 ,C3164_=_C3515 ,C3164_=_C3704 ,\nC3164_=_C3765 ,C3164_=_C3843 ,C3164_=_C3917 ,C3164_=_C3918 ,C3164_=_C3919 ,C3194_=_C3550 ,\nC3194_=_C3707 ,C3194_=_C3737 ,C3194_=_C3816 ,C3194_=_C3922 ,C3194_=_C4056 ,C3194_=_C4102</w:t>
      </w:r>
    </w:p>
    <w:p>
      <w:pPr>
        <w:pStyle w:val="PreformattedText"/>
        <w:bidi w:val="0"/>
        <w:spacing w:before="0" w:after="0"/>
        <w:jc w:val="left"/>
        <w:rPr/>
      </w:pPr>
      <w:r>
        <w:rPr/>
        <w:t xml:space="preserve"> </w:t>
      </w:r>
      <w:r>
        <w:rPr/>
        <w:t>,\nC3213_=_C3488 ,C3213_=_C3650 ,C3213_=_C3832 ,C3213_=_C3865 ,C3213_=_C3996 ,C3213_=_C4003 ,\nC3213_=_C4009 ,C3213_=_C4014 ,C3213_=_C4051 ,C3213_=_C4085 ,C3213_=_C4107 ,C3317_=_C3351 ,\nC3317_=_C3454 ,C3317_=_C3515 ,C3317_=_C3704 ,C3317_=_C3765 ,C3317_=_C3843 ,C3317_=_C3917 ,\nC3317_=_C3918 ,C3317_=_C3919 ,C3322_=_C3694 ,C3322_=_C3710 ,C3322_=_C3711 ,C3322_=_C3712 ,\nC3322_=_C3713 ,C3322_=_C3714 ,C3322_=_C3715 ,C3322_=_C3716 ,C3322_=_C3717 ,C3322_=_C3718 ,\nC3351_=_C3454 ,C3351_=_C3515 ,C3351_=_C3704 ,C3351_=_C3765 ,C3351_=_C3843 ,C3351_=_C3917 ,\nC3351_=_C3918 ,C3351_=_C3919 ,C3358_=_C3500 ,C3358_=_C3501 ,C3358_=_C3503 ,C3358_=_C3504 ,\nC3358_=_C3505 ,C3358_=_C3506 ,C3358_=_C3507 ,C3358_=_C3508 ,C3454_=_C3515 ,C3454_=_C3704 ,\nC3454_=_C3765 ,C3454_=_C3843 ,C3454_=_C3917 ,C3454_=_C3918 ,C3454_=_C3919 ,C3488_=_C3650 ,\nC3488_=_C3832 ,C3488_=_C3865 ,C3488_=_C3996 ,C3488_=_C4003 ,C3488_=_C4009 ,C3488_=_C4014 ,\nC3488_=_C4051 ,C3488_=_C4085 ,C3488_=_C4107 ,C3500_=_C3501 ,C3500_=_C3503 ,C3500_=_C3504 ,\nC3500_=_C3505 ,C3500_=_C3506 ,C3500_=_C3507 ,C3500_=_C3508 ,C3501_=_C3503 ,C3501_=_C3504 ,\nC3501_=_C3505 ,C3501_=_C3506 ,C3501_=_C3507 ,C3501_=_C3508 ,C3501_=_C3650 ,C3503_=_C3504 ,\nC3503_=_C3505 ,C3503_=_C3506 ,C3503_=_C3507 ,C3503_=_C3508 ,C3504_=_C3505 ,C3504_=_C3506 ,\nC3504_=_C3507 ,C3504_=_C3508 ,C3504_=_C3715 ,C3505_=_C3506 ,C3505_=_C3507 ,C3505_=_C3508 ,\nC3505_=_C3996 ,C3506_=_C3507 ,C3506_=_C3508 ,C3507_=_C3508 ,C3507_=_C4014 ,C3508_=_C4085 ,\nC3515_=_C3704 ,C3515_=_C3765 ,C3515_=_C3843 ,C3515_=_C3917 ,C3515_=_C3918 ,C3515_=_C3919 ,\nC3550_=_C3707 ,C3550_=_C3737 ,C3550_=_C3816 ,C3550_=_C3922 ,C3550_=_C4056 ,C3550_=_C4102 ,\nC3650_=_C3832 ,C3650_=_C3865 ,C3650_=_C3996 ,C3650_=_C4003 ,C3650_=_C4009 ,C3650_=_C4014 ,\nC3650_=_C4051 ,C3650_=_C4085 ,C3650_=_C4107 ,C3694_=_C3710 ,C3694_=_C3711 ,C3694_=_C3712 ,\nC3694_=_C3713 ,C3694_=_C3714 ,C3694_=_C3715 ,C3694_=_C3716 ,C3694_=_C3717 ,C3694_=_C3718 ,\nC3704_=_C3707 ,C3704_=_C3765 ,C3704_=_C3843 ,C3704_=_C3917 ,C3704_=_C3918 ,C3704_=_C3919 ,\nC3707_=_C3737 ,C3707_=_C3816 ,C3707_=_C3922 ,C3707_=_C4056 ,C3707_=_C4102 ,C3710_=_C3711 ,\nC3710_=_C3712 ,C3710_=_C3713 ,C3710_=_C3714 ,C3710_=_C3715 ,C3710_=_C3716 ,C3710_=_C3717 ,\nC3710_=_C3718 ,C3711_=_C3712 ,C3711_=_C3713 ,C3711_=_C3714 ,C3711_=_C3715 ,C3711_=_C3716 ,\nC3711_=_C3717 ,C3711_=_C3718 ,C3712_=_C3713 ,C3712_=_C3714 ,C3712_=_C3715 ,C3712_=_C3716 ,\nC3712_=_C3717 ,C3712_=_C3718 ,C3712_=_C3816 ,C3713_=_C3714 ,C3713_=_C3715 ,C3713_=_C3716 ,\nC3713_=_C3717 ,C3713_=_C3718 ,C3713_=_C3865 ,C3714_=_C3715 ,C3714_=_C3716 ,C3714_=_C3717 ,\nC3714_=_C3718 ,C3715_=_C3716 ,C3715_=_C3717 ,C3715_=_C3718 ,C3716_=_C3717 ,C3716_=_C3718 ,\nC3717_=_C3718 ,C3737_=_C3816 ,C3737_=_C3922 ,C3737_=_C4056 ,C3737_=_C4102 ,C3765_=_C3843 ,\nC3765_=_C3917 ,C3765_=_C3918 ,C3765_=_C3919 ,C3816_=_C3922 ,C3816_=_C4056 ,C3816_=_C4102 ,\nC3832_=_C3865 ,C3832_=_C3996 ,C3832_=_C4003 ,C3832_=_C4009 ,C3832_=_C4014 ,C3832_=_C4051 ,\nC3832_=_C4085 ,C3832_=_C4107 ,C3843_=_C3917 ,C3843_=_C3918 ,C3843_=_C3919 ,C3865_=_C3996 ,\nC3865_=_C4003 ,C3865_=_C4009 ,C3865_=_C4014 ,C3865_=_C4051 ,C3865_=_C4085 ,C3865_=_C4107 ,\nC3917_=_C3918 ,C3917_=_C3919 ,C3917_=_C3922 ,C3918_=_C3919 ,C3922_=_C4056 ,C3922_=_C4102 ,\nC3996_=_C4003 ,C3996_=_C4009 ,C3996_=_C4014 ,C3996_=_C4051 ,C3996_=_C4085 ,C3996_=_C4107 ,\nC4003_=_C4009 ,C4003_=_C4014 ,C4003_=_C4051 ,C4003_=_C4085 ,C4003_=_C4107 ,C4009_=_C4014 ,\nC4009_=_C4051 ,C4009_=_C4085 ,C4009_=_C4107 ,C4014_=_C4051 ,C4014_=_C4085 ,C4014_=_C4107 ,\nC4051_=_C4085 ,C4051_=_C4107 ,C4056_=_C4102 ,C4085_=_C4107 ,"];103[shape=box, label="id:103 level: 4\n321: C49 C69 C72 C74 C213 \nC216 C271 C285 C289 C323 C326 \nC352 C360 C364 C372 C375 C438 \nC455 C459 C545 C551 C570 C612 \nC660 C714 C717 C719 C726 C728 \nC769 C805 C814 C866 C891 C903 \nC904 C905 C907 C908 C909 C910 \nC911 C912 C914 C915 C916 C917 \nC918 C919 C921 C922 C924 C925 \nC931 C942 C964 C967 C990 C1025 \nC1055 C1056 C1057 C1058 C1059 C1060 \nC1062 C1063 C1064 C1065 C1066 C1067 \nC1069 C1070 C1071 C1072 C1073 C1074 \nC1077 C1078 C1127 C1131 C1138 C1141 \nC1144 C1145 C1154 C1301 C1334 C1362 \nC1391 C1407 C1408 C1415 C1450 C1460 \nC1474 C1501 C1519 C1597 C1612 C1628 \nC1632 C1650 C1670 C1699 C1724 C1728 \nC1738 C1740 C1744 C1782 C1789 C1831 \nC1844 C1847 C1857 C1873 C1876 C1899 \nC1940 C1954 C2007 C2008 C2009 C2010 \nC2011 C2013 C2014 C2015 C2016 C2017 \nC2018 C2019 C2020 C2021 C2023 C2025 \nC2028 C2089 C2165 C2176 C2181 C2218 \nC2219 C2220 C2221 C2224 C2225 C2226 \nC2229 C2230 C2231 C2232 C2234 C2236 \nC2237 C2238 C2312 C2325 C2326 C2327 \nC2328 C2329 C2331 C2333 C2334 C2335 \nC2337 C2338 C2340 C2341 C2342 C2343 \nC2344 C2350 C2354 C2402 C2403 C2411 \nC2426 C2429 C2467 C2489 C2490 C2504 \nC2513 C2539 C2550 C2553 C2562 C2568 \nC2581 C2582 C2587 C2590 C2594 C2602 \nC2608 C2609 C2610 C2621 C2628 C2638 \nC2640 C2645 C2647 C2659 C2673 C2769 \nC2771 C2779 C2795 C2800 C2897 C2902 \nC2911 C2930 C2935 C3011 C3019 C3022 \nC3060 C3066 C3122 C3126 C3128 C3129 \nC3130 C3131 C3133 C3134 C3136 C3137 \nC3138 C3139 C3141 C3143 C3145 C3146 \nC3148 C3149 C3150 C3151 C3152 C3153 \nC3154 C3155 C3170 C3171 C3172 C3173 \nC3174 C3175 C3176 C3177 C3178 C3179 \nC3180 C3181 C3182 C3222 C3330 C3383 \nC3389 C3403 C3410 C3439 C3452 C3461 \nC3491 C3492 C3494 C3496 C3497 C3498 \nC3499 C3523 C3531 C3533 C3534 C3535 \nC3536 C3537 C3539 C3541 C3567 C3573 \nC3657 C3658 C3676 C3685 C3686 C3689 \nC3705 C3728 C3764 C3768 C3797 C3798 \nC3800 C3801 C3802 C3803 C3806 C3830 \nC3856 C3868 C3890 C3891 C3893 C3895 \nC3897 C3917 C3921 C3922 C3934 C4001 \nC4040 C4060 C4063 C4107 \n3724: C49_=_C74( C49 C74 ) C49_=_C271( C49 C271 ) C49_=_C352( C49 C352 ) C49_=_C1145( C49 C1145 ) C49_=_C1831( C49 C1831 ) \nC49_=_C2181( C49 C2181 ) C49_=_C2344( C49 C2344 ) C49_=_C2610( C49 C2610 ) C49_=_C2647( C49 C2647 ) C49_=_C2659( C49 C2659 ) C49_=_C2673( C49 C2673 ) \nC49_=_C3126( C49 C3126 ) C49_=_C3461( C49 C3461 ) C49_=_C3531( C49 C3531 ) C49_=_C3573( C49 C3573 ) C49_=_C3685( C49 C3685 ) C49_=_C3803( C49 C3803 ) \nC49_=_C3934( C49 C3934 ) C49_=_C4040( C49 C4040 ) C69_=_C72( C69 C72 ) C69_=_C74( C69 C74 ) C69_=_C213( C69 C213 ) C69_=_C285( C69 C285 ) \nC69_=_C323( C69 C323 ) C69_=_C360( C69 C360 ) C69_=_C372( C69 C372 ) C69_=_C918( C69 C918 ) C69_=_C1740( C69 C1740 ) C69_=_C2176( C69 C2176 ) \nC69_=_C2587( C69 C2587 ) C69_=_C3122( C69 C3122 ) C69_=_C3452( C69 C3452 ) C69_=_C3523( C69 C3523 ) C69_=_C3567( C69 C3567 ) C69_=_C3676( C69 C3676 ) \nC69_=_C3686( C69 C3686 ) C69_=_C3797( C69 C3797 ) C69_=_C3798( C69 C3798 ) C69_=_C3800( C69 C3800 ) C69_=_C3801( C69 C3801 ) C69_=_C3802( C69 C3802 ) \nC69_=_C3803( C69 C3803 ) C72_=_C74( C72 C74 ) C72_=_C216( C72 C216 ) C72_=_C289( C72 C289 ) C72_=_C326( C72 C326 ) C72_=_C364( C72 C364 ) \nC72_=_C375( C72 C375 ) C72_=_C1144( C72 C1144 ) C72_=_C1391( C72 C1391 ) C72_=_C1597( C72 C1597 ) C72_=_C1744( C72 C1744 ) C72_=_C1876( C72 C1876 ) \nC72_=_C2429( C72 C2429 ) C72_=_C2609( C72 C2609 ) C72_=_C2800( C72 C2800 ) C72_=_C3019( C72 C3019 ) C72_=_C3066( C72 C3066 ) C72_=_C3802( C72 C3802 ) \nC72_=_C3806( C72 C3806 ) C72_=_C3830( C72 C3830 ) C72_=_C4107( C72 C4107 ) C74_=_C271( C74 C271 ) C74_=_C352( C74 C352 ) C74_=_C1145( C74 C1145 ) \nC74_=_C1831( C74 C1831 ) C74_=_C2181( C74 C2181 ) C74_=_C2344( C74 C2344 ) C74_=_C2610( C74 C2610 ) C74_=_C2647( C74 C2647 ) C74_=_C2659( C74 C2659 ) \nC74_=_C2673( C74 C2673 ) C74_=_C3126( C74 C3126 ) C74_=_C3461( C74 C3461 ) C74_=_C3531( C74 C3531 ) C74_=_C3573( C74 C3573 ) C74_=_C3685( C74 C3685 ) \nC74_=_C3803( C74 C3803 ) C74_=_C3934( C74 C3934 ) C74_=_C4040( C74 C4040 ) C213_=_C216( C213 C216 ) C213_=_C285( C213 C285 ) C213_=_C323( C213 C323 ) \nC213_=_C360( C213 C360 ) C213_=_C372( C213 C372 ) C213_=_C918( C213 C918 ) C213_=_C1740( C213 C1740 ) C213_=_C2176( C213 C2176 ) C213_=_C2587( C213 C2587 ) \nC213_=_C3122( C213 C3122 ) C213_=_C3452( C213 C3452 ) C213_=_C3523( C213 C3523 ) C213_=_C3567( C213 C3567 ) C213_=_C3676( C213 C3676 ) C213_=_C3686( C213 C3686 ) \nC213_=_C3797( C213 C3797 ) C213_=_C3798( C213 C3798 ) C213_=_C3800( C213 C3800 ) C213_=_C3801( C213 C3801 ) C213_=_C3802( C213 C3802 ) C213_=_C3803( C213 C3803 ) \nC216_=_C289( C216 C289 ) C216_=_C326( C216 C326 ) C216_=_C364( C216 C364 ) C216_=_C375( C216 C375 ) C216_=_C1144( C216 C1144 ) C216_=_C1391( C216 C1391 ) \nC216_=_C1597( C216 C1597 ) C216_=_C1744( C216 C1744 ) C216_=_C1876( C216 C1876 ) C216_=_C2429( C216 C2429 ) C216_=_C2609( C216 C2609 ) C216_=_C2800( C216 C2800 ) \nC216_=_C3019( C216 C3019 ) C216_=_C3066( C216 C3066 ) C216_=_C3802( C216 C3802 ) C216_=_C3806( C216 C3806 ) C216_=_C3830( C216 C3830 ) C216_=_C4107( C216 C4107 ) \nC271_=_C352( C271 C352 ) C271_=_C1145( C271 C1145 ) C271_=_C1831( C271 C1831 ) C271_=_C2181( C271 C2181 ) C271_=_C2344( C271 C2344 ) C271_=_C2610( C271 C2610 ) \nC271_=_C2647( C271 C2647 ) C271_=_C2659( C271 C2659 ) C271_=_C2673( C271 C2673 ) C271_=_C3126( C271 C3126 ) C271_=_C3461( C271 C3461 ) C271_=_C3531( C271 C3531 ) \nC271_=_C3573( C271 C3573 ) C271_=_C3685( C271 C3685 ) C271_=_C3803( C271 C3803 ) C271_=_C3934( C271 C3934 ) C271_=_C4040( C271 C4040 ) C285_=_C289( C285 C289 ) \nC285_=_C323( C285 C323 ) C285_=_C360( C285 C360 ) C285_=_C372( C285 C372 ) C285_=_C918( C285 C918 ) C285_=_C1740( C285 C1740 ) C285_=_C2176( C285 C2176 ) \nC285_=_C2587( C285 C2587 ) C285_=_C3122( C285 C3122 ) C285_=_C3452( C285 C3452 ) C285_=_C3523( C285 C3523 ) C285_=_C3567( C285 C3567 ) C285_=_C3676( C285 C3676 ) \nC285_=_C3686( C285 C3686 ) C285_=_C3797( C285 C3797 ) C285_=_C3798( C285 C3798 ) C285_=_C3800( C285 C3800 ) C285_=_C3801( C285 C3801 ) C285_=_C3802( C285 C3802 ) \nC285_=_C3803( C285 C3803 ) C289_=_C326( C289 C326 ) C289_=_C364( C289 C364 ) C289_=_C375( C289 C375 ) C289_=_C1144( C289 C1144 ) C289_=_C1391( C289 C1391 ) \nC289_=_C1597( C289 C1597 ) C289_=_C1744( C289 C1744 ) C289_=_C1876( C289 C1876 ) C289_=_C2429( C289 C2429 ) C289_=_C2609( C289 C2609 ) C289_=_C2800( C289 C2800</w:t>
      </w:r>
    </w:p>
    <w:p>
      <w:pPr>
        <w:pStyle w:val="PreformattedText"/>
        <w:bidi w:val="0"/>
        <w:spacing w:before="0" w:after="0"/>
        <w:jc w:val="left"/>
        <w:rPr/>
      </w:pPr>
      <w:r>
        <w:rPr/>
        <w:t xml:space="preserve"> </w:t>
      </w:r>
      <w:r>
        <w:rPr/>
        <w:t>) \nC289_=_C3019( C289 C3019 ) C289_=_C3066( C289 C3066 ) C289_=_C3802( C289 C3802 ) C289_=_C3806( C289 C3806 ) C289_=_C3830( C289 C3830 ) C289_=_C4107( C289 C4107 ) \nC323_=_C326( C323 C326 ) C323_=_C360( C323 C360 ) C323_=_C372( C323 C372 ) C323_=_C918( C323 C918 ) C323_=_C1740( C323 C1740 ) C323_=_C2176( C323 C2176 ) \nC323_=_C2587( C323 C2587 ) C323_=_C3122( C323 C3122 ) C323_=_C3452( C323 C3452 ) C323_=_C3523( C323 C3523 ) C323_=_C3567( C323 C3567 ) C323_=_C3676( C323 C3676 ) \nC323_=_C3686( C323 C3686 ) C323_=_C3797( C323 C3797 ) C323_=_C3798( C323 C3798 ) C323_=_C3800( C323 C3800 ) C323_=_C3801( C323 C3801 ) C323_=_C3802( C323 C3802 ) \nC323_=_C3803( C323 C3803 ) C326_=_C364( C326 C364 ) C326_=_C375( C326 C375 ) C326_=_C1144( C326 C1144 ) C326_=_C1391( C326 C1391 ) C326_=_C1597( C326 C1597 ) \nC326_=_C1744( C326 C1744 ) C326_=_C1876( C326 C1876 ) C326_=_C2429( C326 C2429 ) C326_=_C2609( C326 C2609 ) C326_=_C2800( C326 C2800 ) C326_=_C3019( C326 C3019 ) \nC326_=_C3066( C326 C3066 ) C326_=_C3802( C326 C3802 ) C326_=_C3806( C326 C3806 ) C326_=_C3830( C326 C3830 ) C326_=_C4107( C326 C4107 ) C352_=_C1145( C352 C1145 ) \nC352_=_C1831( C352 C1831 ) C352_=_C2181( C352 C2181 ) C352_=_C2344( C352 C2344 ) C352_=_C2610( C352 C2610 ) C352_=_C2647( C352 C2647 ) C352_=_C2659( C352 C2659 ) \nC352_=_C2673( C352 C2673 ) C352_=_C3126( C352 C3126 ) C352_=_C3461( C352 C3461 ) C352_=_C3531( C352 C3531 ) C352_=_C3573( C352 C3573 ) C352_=_C3685( C352 C3685 ) \nC352_=_C3803( C352 C3803 ) C352_=_C3934( C352 C3934 ) C352_=_C4040( C352 C4040 ) C360_=_C364( C360 C364 ) C360_=_C372( C360 C372 ) C360_=_C918( C360 C918 ) \nC360_=_C1740( C360 C1740 ) C360_=_C2176( C360 C2176 ) C360_=_C2587( C360 C2587 ) C360_=_C3122( C360 C3122 ) C360_=_C3452( C360 C3452 ) C360_=_C3523( C360 C3523 ) \nC360_=_C3567( C360 C3567 ) C360_=_C3676( C360 C3676 ) C360_=_C3686( C360 C3686 ) C360_=_C3797( C360 C3797 ) C360_=_C3798( C360 C3798 ) C360_=_C3800( C360 C3800 ) \nC360_=_C3801( C360 C3801 ) C360_=_C3802( C360 C3802 ) C360_=_C3803( C360 C3803 ) C364_=_C375( C364 C375 ) C364_=_C1144( C364 C1144 ) C364_=_C1391( C364 C1391 ) \nC364_=_C1597( C364 C1597 ) C364_=_C1744( C364 C1744 ) C364_=_C1876( C364 C1876 ) C364_=_C2429( C364 C2429 ) C364_=_C2609( C364 C2609 ) C364_=_C2800( C364 C2800 ) \nC364_=_C3019( C364 C3019 ) C364_=_C3066( C364 C3066 ) C364_=_C3802( C364 C3802 ) C364_=_C3806( C364 C3806 ) C364_=_C3830( C364 C3830 ) C364_=_C4107( C364 C4107 ) \nC372_=_C375( C372 C375 ) C372_=_C918( C372 C918 ) C372_=_C1740( C372 C1740 ) C372_=_C2176( C372 C2176 ) C372_=_C2587( C372 C2587 ) C372_=_C3122( C372 C3122 ) \nC372_=_C3452( C372 C3452 ) C372_=_C3523( C372 C3523 ) C372_=_C3567( C372 C3567 ) C372_=_C3676( C372 C3676 ) C372_=_C3686( C372 C3686 ) C372_=_C3797( C372 C3797 ) \nC372_=_C3798( C372 C3798 ) C372_=_C3800( C372 C3800 ) C372_=_C3801( C372 C3801 ) C372_=_C3802( C372 C3802 ) C372_=_C3803( C372 C3803 ) C375_=_C1144( C375 C1144 ) \nC375_=_C1391( C375 C1391 ) C375_=_C1597( C375 C1597 ) C375_=_C1744( C375 C1744 ) C375_=_C1876( C375 C1876 ) C375_=_C2429( C375 C2429 ) C375_=_C2609( C375 C2609 ) \nC375_=_C2800( C375 C2800 ) C375_=_C3019( C375 C3019 ) C375_=_C3066( C375 C3066 ) C375_=_C3802( C375 C3802 ) C375_=_C3806( C375 C3806 ) C375_=_C3830( C375 C3830 ) \nC375_=_C4107( C375 C4107 ) C438_=_C570( C438 C570 ) C438_=_C907( C438 C907 ) C438_=_C1670( C438 C1670 ) C438_=_C1789( C438 C1789 ) C438_=_C2007( C438 C2007 ) \nC438_=_C2218( C438 C2218 ) C438_=_C2219( C438 C2219 ) C438_=_C2220( C438 C2220 ) C438_=_C2221( C438 C2221 ) C438_=_C2224( C438 C2224 ) C438_=_C2225( C438 C2225 ) \nC438_=_C2226( C438 C2226 ) C438_=_C2229( C438 C2229 ) C438_=_C2230( C438 C2230 ) C438_=_C2231( C438 C2231 ) C438_=_C2232( C438 C2232 ) C438_=_C2234( C438 C2234 ) \nC438_=_C2236( C438 C2236 ) C438_=_C2237( C438 C2237 ) C438_=_C2238( C438 C2238 ) C455_=_C459( C455 C459 ) C455_=_C1055( C455 C1055 ) C455_=_C1056( C455 C1056 ) \nC455_=_C1057( C455 C1057 ) C455_=_C1058( C455 C1058 ) C455_=_C1059( C455 C1059 ) C455_=_C1060( C455 C1060 ) C455_=_C1062( C455 C1062 ) C455_=_C1063( C455 C1063 ) \nC455_=_C1064( C455 C1064 ) C455_=_C1065( C455 C1065 ) C455_=_C1066( C455 C1066 ) C455_=_C1067( C455 C1067 ) C455_=_C1069( C455 C1069 ) C455_=_C1070( C455 C1070 ) \nC455_=_C1071( C455 C1071 ) C455_=_C1072( C455 C1072 ) C455_=_C1073( C455 C1073 ) C455_=_C1074( C455 C1074 ) C455_=_C1077( C455 C1077 ) C455_=_C1078( C455 C1078 ) \nC459_=_C1127( C459 C1127 ) C459_=_C2007( C459 C2007 ) C459_=_C2008( C459 C2008 ) C459_=_C2009( C459 C2009 ) C459_=_C2010( C459 C2010 ) C459_=_C2011( C459 C2011 ) \nC459_=_C2013( C459 C2013 ) C459_=_C2014( C459 C2014 ) C459_=_C2015( C459 C2015 ) C459_=_C2016( C459 C2016 ) C459_=_C2017( C459 C2017 ) C459_=_C2018( C459 C2018 ) \nC459_=_C2019( C459 C2019 ) C459_=_C2020( C459 C2020 ) C459_=_C2021( C459 C2021 ) C459_=_C2023( C459 C2023 ) C459_=_C2025( C459 C2025 ) C459_=_C2028( C459 C2028 ) \nC545_=_C551( C545 C551 ) C545_=_C931( C545 C931 ) C545_=_C1131( C545 C1131 ) C545_=_C1450( C545 C1450 ) C545_=_C1650( C545 C1650 ) C545_=_C2594( C545 C2594 ) \nC545_=_C3022( C545 C3022 ) C545_=_C3128( C545 C3128 ) C545_=_C3129( C545 C3129 ) C545_=_C3130( C545 C3130 ) C545_=_C3131( C545 C3131 ) C545_=_C3133( C545 C3133 ) \nC545_=_C3134( C545 C3134 ) C545_=_C3136( C545 C3136 ) C545_=_C3137( C545 C3137 ) C545_=_C3138( C545 C3138 ) C545_=_C3139( C545 C3139 ) C545_=_C3141( C545 C3141 ) \nC545_=_C3143( C545 C3143 ) C551_=_C942( C551 C942 ) C551_=_C1138( C551 C1138 ) C551_=_C1334( C551 C1334 ) C551_=_C1460( C551 C1460 ) C551_=_C1728( C551 C1728 ) \nC551_=_C1782( C551 C1782 ) C551_=_C1873( C551 C1873 ) C551_=_C1940( C551 C1940 ) C551_=_C2426( C551 C2426 ) C551_=_C2602( C551 C2602 ) C551_=_C3439( C551 C3439 ) \nC551_=_C3657( C551 C3657 ) C551_=_C3764( C551 C3764 ) C551_=_C3856( C551 C3856 ) C551_=_C3890( C551 C3890 ) C551_=_C3891( C551 C3891 ) C551_=_C3893( C551 C3893 ) \nC551_=_C3895( C551 C3895 ) C551_=_C3897( C551 C3897 ) C570_=_C907( C570 C907 ) C570_=_C1670( C570 C1670 ) C570_=_C1789( C570 C1789 ) C570_=_C2007( C570 C2007 ) \nC570_=_C2218( C570 C2218 ) C570_=_C2219( C570 C2219 ) C570_=_C2220( C570 C2220 ) C570_=_C2221( C570 C2221 ) C570_=_C2224( C570 C2224 ) C570_=_C2225( C570 C2225 ) \nC570_=_C2226( C570 C2226 ) C570_=_C2229( C570 C2229 ) C570_=_C2230( C570 C2230 ) C570_=_C2231( C570 C2231 ) C570_=_C2232( C570 C2232 ) C570_=_C2234( C570 C2234 ) \nC570_=_C2236( C570 C2236 ) C570_=_C2237( C570 C2237 ) C570_=_C2238( C570 C2238 ) C612_=_C719( C612 C719 ) C612_=_C891( C612 C891 ) C612_=_C915( C612 C915 ) \nC612_=_C1408( C612 C1408 ) C612_=_C2089( C612 C2089 ) C612_=_C2350( C612 C2350 ) C612_=_C2582( C612 C2582 ) C612_=_C2621( C612 C2621 ) C612_=_C2771( C612 C2771 ) \nC612_=_C2897( C612 C2897 ) C612_=_C2911( C612 C2911 ) C612_=_C3383( C612 C3383 ) C612_=_C3389( C612 C3389 ) C612_=_C3403( C612 C3403 ) C612_=_C3533( C612 C3533 ) \nC612_=_C3534( C612 C3534 ) C612_=_C3535( C612 C3535 ) C612_=_C3536( C612 C3536 ) C612_=_C3537( C612 C3537 ) C612_=_C3539( C612 C3539 ) C612_=_C3541( C612 C3541 ) \nC660_=_C714( C660 C714 ) C660_=_C990( C660 C990 ) C660_=_C1474( C660 C1474 ) C660_=_C1519( C660 C1519 ) C660_=_C1844( C660 C1844 ) C660_=_C1899( C660 C1899 ) \nC660_=_C2013( C660 C2013 ) C660_=_C2402( C660 C2402 ) C660_=_C2489( C660 C2489 ) C660_=_C2550( C660 C2550 ) C660_=_C2638( C660 C2638 ) C660_=_C2769( C660 C2769 ) \nC660_=_C3145( C660 C3145 ) C660_=_C3146( C660 C3146 ) C660_=_C3148( C660 C3148 ) C660_=_C3149( C660 C3149 ) C660_=_C3150( C660 C3150 ) C660_=_C3151( C660 C3151 ) \nC660_=_C3152( C660 C3152 ) C660_=_C3153( C660 C3153 ) C660_=_C3154( C660 C3154 ) C660_=_C3155( C660 C3155 ) C714_=_C717( C714 C717 ) C714_=_C719( C714 C719 ) \nC714_=_C726( C714 C726 ) C714_=_C990( C714 C990 ) C714_=_C1474( C714 C1474 ) C714_=_C1519( C714 C1519 ) C714_=_C1844( C714 C1844 ) C714_=_C1899( C714 C1899 ) \nC714_=_C2013( C714 C2013 ) C714_=_C2402( C714 C2402 ) C714_=_C2489( C714 C2489 ) C714_=_C2550( C714 C2550 ) C714_=_C2638( C714 C2638 ) C714_=_C2769( C714 C2769 ) \nC714_=_C3145( C714 C3145 ) C714_=_C3146( C714 C3146 ) C714_=_C3148( C714 C3148 ) C714_=_C3149( C714 C3149 ) C714_=_C3150( C714 C3150 ) C714_=_C3151( C714 C3151 ) \nC714_=_C3152( C714 C3152 ) C714_=_C3153( C714 C3153 ) C714_=_C3154( C714 C3154 ) C714_=_C3155( C714 C3155 ) C717_=_C719( C717 C719 ) C717_=_C726( C717 C726 ) \nC717_=_C769( C717 C769 ) C717_=_C914( C717 C914 ) C717_=_C967( C717 C967 ) C717_=_C1407( C717 C1407 ) C717_=_C1612( C717 C1612 ) C717_=_C1724( C717 C1724 ) \nC717_=_C1738( C717 C1738 ) C717_=_C1847( C717 C1847 ) C717_=_C2403( C717 C2403 ) C717_=_C2553( C717 C2553 ) C717_=_C2568( C717 C2568 ) C717_=_C2581( C717 C2581 ) \nC717_=_C2640( C717 C2640 ) C717_=_C3011( C717 C3011 ) C717_=_C3491( C717 C3491 ) C717_=_C3492( C717 C3492 ) C717_=_C3494( C717 C3494 ) C717_=_C3496( C717 C3496 ) \nC717_=_C3497( C717 C3497 ) C717_=_C3498( C717 C3498 ) C717_=_C3499( C717 C3499 ) C719_=_C726( C719 C726 ) C719_=_C891( C719 C891 ) C719_=_C915( C719 C915 ) \nC719_=_C1408( C719 C1408 ) C719_=_C2089( C719 C2089 ) C719_=_C2350( C719 C2350 ) C719_=_C2582( C719 C2582 ) C719_=_C2621( C719 C2621 ) C719_=_C2771( C719 C2771 ) \nC719_=_C2897( C719 C2897 ) C719_=_C2911( C719 C2911 ) C719_=_C3383( C719 C3383 ) C719_=_C3389( C719 C3389 ) C719_=_C3403( C719 C3403 ) C719_=_C3533( C719 C3533 ) \nC719_=_C3534( C719 C3534 ) C719_=_C3535( C719 C3535 ) C719_=_C3536( C719 C3536 ) C719_=_C3537( C719 C3537 ) C719_=_C3539( C719 C3539 ) C719_=_C3541( C719 C3541 ) \nC726_=_C1141( C726 C1141 ) C726_=_C1857( C726 C1857 ) C726_=_C2237( C726 C2237 ) C726_=_C2411( C726 C2411 ) C726_=_C2504( C726 C2504 ) C726_=_C2562( C726 C2562 ) \nC726_=_C2608( C726 C2608 ) C726_=_C2645( C726 C2645 ) C726_=_C3154( C726 C3154 ) C726_=_C3178( C726 C3178 ) C726_=_C3222( C726 C3222 ) C726_=_C3330( C726 C3330 ) \nC726_=_C3499( C726 C3499 ) C726_=_C3768( C726 C3768 ) C726_=_C4001( C726 C4001 ) C726_=_C4060( C726 C4060 ) C726_=_C4063( C726 C4063</w:t>
      </w:r>
    </w:p>
    <w:p>
      <w:pPr>
        <w:pStyle w:val="PreformattedText"/>
        <w:bidi w:val="0"/>
        <w:spacing w:before="0" w:after="0"/>
        <w:jc w:val="left"/>
        <w:rPr/>
      </w:pPr>
      <w:r>
        <w:rPr/>
        <w:t xml:space="preserve"> </w:t>
      </w:r>
      <w:r>
        <w:rPr/>
        <w:t>) C728_=_C805( C728 C805 ) \nC728_=_C903( C728 C903 ) C728_=_C904( C728 C904 ) C728_=_C905( C728 C905 ) C728_=_C907( C728 C907 ) C728_=_C908( C728 C908 ) C728_=_C909( C728 C909 ) \nC728_=_C910( C728 C910 ) C728_=_C911( C728 C911 ) C728_=_C912( C728 C912 ) C728_=_C914( C728 C914 ) C728_=_C915( C728 C915 ) C728_=_C916( C728 C916 ) \nC728_=_C917( C728 C917 ) C728_=_C918( C728 C918 ) C728_=_C919( C728 C919 ) C728_=_C921( C728 C921 ) C728_=_C922( C728 C922 ) C728_=_C924( C728 C924 ) \nC728_=_C925( C728 C925 ) C769_=_C914( C769 C914 ) C769_=_C967( C769 C967 ) C769_=_C1407( C769 C1407 ) C769_=_C1612( C769 C1612 ) C769_=_C1724( C769 C1724 ) \nC769_=_C1738( C769 C1738 ) C769_=_C1847( C769 C1847 ) C769_=_C2403( C769 C2403 ) C769_=_C2553( C769 C2553 ) C769_=_C2568( C769 C2568 ) C769_=_C2581( C769 C2581 ) \nC769_=_C2640( C769 C2640 ) C769_=_C3011( C769 C3011 ) C769_=_C3491( C769 C3491 ) C769_=_C3492( C769 C3492 ) C769_=_C3494( C769 C3494 ) C769_=_C3496( C769 C3496 ) \nC769_=_C3497( C769 C3497 ) C769_=_C3498( C769 C3498 ) C769_=_C3499( C769 C3499 ) C805_=_C814( C805 C814 ) C805_=_C903( C805 C903 ) C805_=_C904( C805 C904 ) \nC805_=_C905( C805 C905 ) C805_=_C907( C805 C907 ) C805_=_C908( C805 C908 ) C805_=_C909( C805 C909 ) C805_=_C910( C805 C910 ) C805_=_C911( C805 C911 ) \nC805_=_C912( C805 C912 ) C805_=_C914( C805 C914 ) C805_=_C915( C805 C915 ) C805_=_C916( C805 C916 ) C805_=_C917( C805 C917 ) C805_=_C918( C805 C918 ) \nC805_=_C919( C805 C919 ) C805_=_C921( C805 C921 ) C805_=_C922( C805 C922 ) C805_=_C924( C805 C924 ) C805_=_C925( C805 C925 ) C814_=_C909( C814 C909 ) \nC814_=_C1154( C814 C1154 ) C814_=_C1301( C814 C1301 ) C814_=_C1628( C814 C1628 ) C814_=_C2165( C814 C2165 ) C814_=_C2325( C814 C2325 ) C814_=_C2326( C814 C2326 ) \nC814_=_C2327( C814 C2327 ) C814_=_C2328( C814 C2328 ) C814_=_C2329( C814 C2329 ) C814_=_C2331( C814 C2331 ) C814_=_C2333( C814 C2333 ) C814_=_C2334( C814 C2334 ) \nC814_=_C2335( C814 C2335 ) C814_=_C2337( C814 C2337 ) C814_=_C2338( C814 C2338 ) C814_=_C2340( C814 C2340 ) C814_=_C2341( C814 C2341 ) C814_=_C2342( C814 C2342 ) \nC814_=_C2343( C814 C2343 ) C814_=_C2344( C814 C2344 ) C866_=_C964( C866 C964 ) C866_=_C1501( C866 C1501 ) C866_=_C1632( C866 C1632 ) C866_=_C1699( C866 C1699 ) \nC866_=_C1954( C866 C1954 ) C866_=_C2014( C866 C2014 ) C866_=_C2312( C866 C2312 ) C866_=_C2467( C866 C2467 ) C866_=_C2490( C866 C2490 ) C866_=_C2513( C866 C2513 ) \nC866_=_C2935( C866 C2935 ) C866_=_C3170( C866 C3170 ) C866_=_C3171( C866 C3171 ) C866_=_C3172( C866 C3172 ) C866_=_C3173( C866 C3173 ) C866_=_C3174( C866 C3174 ) \nC866_=_C3175( C866 C3175 ) C866_=_C3176( C866 C3176 ) C866_=_C3177( C866 C3177 ) C866_=_C3178( C866 C3178 ) C866_=_C3179( C866 C3179 ) C866_=_C3180( C866 C3180 ) \nC866_=_C3181( C866 C3181 ) C866_=_C3182( C866 C3182 ) C891_=_C915( C891 C915 ) C891_=_C1408( C891 C1408 ) C891_=_C2089( C891 C2089 ) C891_=_C2350( C891 C2350 ) \nC891_=_C2582( C891 C2582 ) C891_=_C2621( C891 C2621 ) C891_=_C2771( C891 C2771 ) C891_=_C2897( C891 C2897 ) C891_=_C2911( C891 C2911 ) C891_=_C3383( C891 C3383 ) \nC891_=_C3389( C891 C3389 ) C891_=_C3403( C891 C3403 ) C891_=_C3533( C891 C3533 ) C891_=_C3534( C891 C3534 ) C891_=_C3535( C891 C3535 ) C891_=_C3536( C891 C3536 ) \nC891_=_C3537( C891 C3537 ) C891_=_C3539( C891 C3539 ) C891_=_C3541( C891 C3541 ) C903_=_C904( C903 C904 ) C903_=_C905( C903 C905 ) C903_=_C907( C903 C907 ) \nC903_=_C908( C903 C908 ) C903_=_C909( C903 C909 ) C903_=_C910( C903 C910 ) C903_=_C911( C903 C911 ) C903_=_C912( C903 C912 ) C903_=_C914( C903 C914 ) \nC903_=_C915( C903 C915 ) C903_=_C916( C903 C916 ) C903_=_C917( C903 C917 ) C903_=_C918( C903 C918 ) C903_=_C919( C903 C919 ) C903_=_C921( C903 C921 ) \nC903_=_C922( C903 C922 ) C903_=_C924( C903 C924 ) C903_=_C925( C903 C925 ) C904_=_C905( C904 C905 ) C904_=_C907( C904 C907 ) C904_=_C908( C904 C908 ) \nC904_=_C909( C904 C909 ) C904_=_C910( C904 C910 ) C904_=_C911( C904 C911 ) C904_=_C912( C904 C912 ) C904_=_C914( C904 C914 ) C904_=_C915( C904 C915 ) \nC904_=_C916( C904 C916 ) C904_=_C917( C904 C917 ) C904_=_C918( C904 C918 ) C904_=_C919( C904 C919 ) C904_=_C921( C904 C921 ) C904_=_C922( C904 C922 ) \nC904_=_C924( C904 C924 ) C904_=_C925( C904 C925 ) C904_=_C1056( C904 C1056 ) C904_=_C1127( C904 C1127 ) C904_=_C1131( C904 C1131 ) C904_=_C1138( C904 C1138 ) \nC904_=_C1141( C904 C1141 ) C904_=_C1144( C904 C1144 ) C904_=_C1145( C904 C1145 ) C905_=_C907( C905 C907 ) C905_=_C908( C905 C908 ) C905_=_C909( C905 C909 ) \nC905_=_C910( C905 C910 ) C905_=_C911( C905 C911 ) C905_=_C912( C905 C912 ) C905_=_C914( C905 C914 ) C905_=_C915( C905 C915 ) C905_=_C916( C905 C916 ) \nC905_=_C917( C905 C917 ) C905_=_C918( C905 C918 ) C905_=_C919( C905 C919 ) C905_=_C921( C905 C921 ) C905_=_C922( C905 C922 ) C905_=_C924( C905 C924 ) \nC905_=_C925( C905 C925 ) C905_=_C1154( C905 C1154 ) C907_=_C908( C907 C908 ) C907_=_C909( C907 C909 ) C907_=_C910( C907 C910 ) C907_=_C911( C907 C911 ) \nC907_=_C912( C907 C912 ) C907_=_C914( C907 C914 ) C907_=_C915( C907 C915 ) C907_=_C916( C907 C916 ) C907_=_C917( C907 C917 ) C907_=_C918( C907 C918 ) \nC907_=_C919( C907 C919 ) C907_=_C921( C907 C921 ) C907_=_C922( C907 C922 ) C907_=_C924( C907 C924 ) C907_=_C925( C907 C925 ) C907_=_C1670( C907 C1670 ) \nC907_=_C1789( C907 C1789 ) C907_=_C2007( C907 C2007 ) C907_=_C2218( C907 C2218 ) C907_=_C2219( C907 C2219 ) C907_=_C2220( C907 C2220 ) C907_=_C2221( C907 C2221 ) \nC907_=_C2224( C907 C2224 ) C907_=_C2225( C907 C2225 ) C907_=_C2226( C907 C2226 ) C907_=_C2229( C907 C2229 ) C907_=_C2230( C907 C2230 ) C907_=_C2231( C907 C2231 ) \nC907_=_C2232( C907 C2232 ) C907_=_C2234( C907 C2234 ) C907_=_C2236( C907 C2236 ) C907_=_C2237( C907 C2237 ) C907_=_C2238( C907 C2238 ) C908_=_C909( C908 C909 ) \nC908_=_C910( C908 C910 ) C908_=_C911( C908 C911 ) C908_=_C912( C908 C912 ) C908_=_C914( C908 C914 ) C908_=_C915( C908 C915 ) C908_=_C916( C908 C916 ) \nC908_=_C917( C908 C917 ) C908_=_C918( C908 C918 ) C908_=_C919( C908 C919 ) C908_=_C921( C908 C921 ) C908_=_C922( C908 C922 ) C908_=_C924( C908 C924 ) \nC908_=_C925( C908 C925 ) C908_=_C1062( C908 C1062 ) C909_=_C910( C909 C910 ) C909_=_C911( C909 C911 ) C909_=_C912( C909 C912 ) C909_=_C914( C909 C914 ) \nC909_=_C915( C909 C915 ) C909_=_C916( C909 C916 ) C909_=_C917( C909 C917 ) C909_=_C918( C909 C918 ) C909_=_C919( C909 C919 ) C909_=_C921( C909 C921 ) \nC909_=_C922( C909 C922 ) C909_=_C924( C909 C924 ) C909_=_C925( C909 C925 ) C909_=_C1154( C909 C1154 ) C909_=_C1301( C909 C1301 ) C909_=_C1628( C909 C1628 ) \nC909_=_C2165( C909 C2165 ) C909_=_C2325( C909 C2325 ) C909_=_C2326( C909 C2326 ) C909_=_C2327( C909 C2327 ) C909_=_C2328( C909 C2328 ) C909_=_C2329( C909 C2329 ) \nC909_=_C2331( C909 C2331 ) C909_=_C2333( C909 C2333 ) C909_=_C2334( C909 C2334 ) C909_=_C2335( C909 C2335 ) C909_=_C2337( C909 C2337 ) C909_=_C2338( C909 C2338 ) \nC909_=_C2340( C909 C2340 ) C909_=_C2341( C909 C2341 ) C909_=_C2342( C909 C2342 ) C909_=_C2343( C909 C2343 ) C909_=_C2344( C909 C2344 ) C910_=_C911( C910 C911 ) \nC910_=_C912( C910 C912 ) C910_=_C914( C910 C914 ) C910_=_C915( C910 C915 ) C910_=_C916( C910 C916 ) C910_=_C917( C910 C917 ) C910_=_C918( C910 C918 ) \nC910_=_C919( C910 C919 ) C910_=_C921( C910 C921 ) C910_=_C922( C910 C922 ) C910_=_C924( C910 C924 ) C910_=_C925( C910 C925 ) C910_=_C2350( C910 C2350 ) \nC910_=_C2354( C910 C2354 ) C911_=_C912( C911 C912 ) C911_=_C914( C911 C914 ) C911_=_C915( C911 C915 ) C911_=_C916( C911 C916 ) C911_=_C917( C911 C917 ) \nC911_=_C918( C911 C918 ) C911_=_C919( C911 C919 ) C911_=_C921( C911 C921 ) C911_=_C922( C911 C922 ) C911_=_C924( C911 C924 ) C911_=_C925( C911 C925 ) \nC911_=_C1063( C911 C1063 ) C911_=_C2220( C911 C2220 ) C911_=_C2325( C911 C2325 ) C911_=_C2581( C911 C2581 ) C911_=_C2582( C911 C2582 ) C911_=_C2587( C911 C2587 ) \nC911_=_C2590( C911 C2590 ) C912_=_C914( C912 C914 ) C912_=_C915( C912 C915 ) C912_=_C916( C912 C916 ) C912_=_C917( C912 C917 ) C912_=_C918( C912 C918 ) \nC912_=_C919( C912 C919 ) C912_=_C921( C912 C921 ) C912_=_C922( C912 C922 ) C912_=_C924( C912 C924 ) C912_=_C925( C912 C925 ) C912_=_C1064( C912 C1064 ) \nC912_=_C2010( C912 C2010 ) C912_=_C2594( C912 C2594 ) C912_=_C2602( C912 C2602 ) C912_=_C2608( C912 C2608 ) C912_=_C2609( C912 C2609 ) C912_=_C2610( C912 C2610 ) \nC914_=_C915( C914 C915 ) C914_=_C916( C914 C916 ) C914_=_C917( C914 C917 ) C914_=_C918( C914 C918 ) C914_=_C919( C914 C919 ) C914_=_C921( C914 C921 ) \nC914_=_C922( C914 C922 ) C914_=_C924( C914 C924 ) C914_=_C925( C914 C925 ) C914_=_C967( C914 C967 ) C914_=_C1407( C914 C1407 ) C914_=_C1612( C914 C1612 ) \nC914_=_C1724( C914 C1724 ) C914_=_C1738( C914 C1738 ) C914_=_C1847( C914 C1847 ) C914_=_C2403( C914 C2403 ) C914_=_C2553( C914 C2553 ) C914_=_C2568( C914 C2568 ) \nC914_=_C2581( C914 C2581 ) C914_=_C2640( C914 C2640 ) C914_=_C3011( C914 C3011 ) C914_=_C3491( C914 C3491 ) C914_=_C3492( C914 C3492 ) C914_=_C3494( C914 C3494 ) \nC914_=_C3496( C914 C3496 ) C914_=_C3497( C914 C3497 ) C914_=_C3498( C914 C3498 ) C914_=_C3499( C914 C3499 ) C915_=_C916( C915 C916 ) C915_=_C917( C915 C917 ) \nC915_=_C918( C915 C918 ) C915_=_C919( C915 C919 ) C915_=_C921( C915 C921 ) C915_=_C922( C915 C922 ) C915_=_C924( C915 C924 ) C915_=_C925( C915 C925 ) \nC915_=_C1408( C915 C1408 ) C915_=_C2089( C915 C2089 ) C915_=_C2350( C915 C2350 ) C915_=_C2582( C915 C2582 ) C915_=_C2621( C915 C2621 ) C915_=_C2771( C915 C2771 ) \nC915_=_C2897( C915 C2897 ) C915_=_C2911( C915 C2911 ) C915_=_C3383( C915 C3383 ) C915_=_C3389( C915 C3389 ) C915_=_C3403( C915 C3403 ) C915_=_C3533( C915 C3533 ) \nC915_=_C3534( C915 C3534 ) C915_=_C3535( C915 C3535 ) C915_=_C3536( C915 C3536 ) C915_=_C3537( C915 C3537 ) C915_=_C3539( C915 C3539 ) C915_=_C3541( C915 C3541 ) \nC916_=_C917( C916 C917 ) C916_=_C918( C916 C918 ) C916_=_C919( C916 C919 ) C916_=_C921( C916 C921 ) C916_=_C922( C916 C922 ) C916_=_C924( C916 C924 ) \nC916_=_C925( C916 C925 ) C916_=_C2231( C916 C2231 ) C916_=_C2335( C916 C2335 ) C916_=_C3148(</w:t>
      </w:r>
    </w:p>
    <w:p>
      <w:pPr>
        <w:pStyle w:val="PreformattedText"/>
        <w:bidi w:val="0"/>
        <w:spacing w:before="0" w:after="0"/>
        <w:jc w:val="left"/>
        <w:rPr/>
      </w:pPr>
      <w:r>
        <w:rPr/>
        <w:t xml:space="preserve"> </w:t>
      </w:r>
      <w:r>
        <w:rPr/>
        <w:t>C916 C3148 ) C916_=_C3492( C916 C3492 ) C916_=_C3535( C916 C3535 ) \nC916_=_C3686( C916 C3686 ) C916_=_C3689( C916 C3689 ) C917_=_C918( C917 C918 ) C917_=_C919( C917 C919 ) C917_=_C921( C917 C921 ) C917_=_C922( C917 C922 ) \nC917_=_C924( C917 C924 ) C917_=_C925( C917 C925 ) C918_=_C919( C918 C919 ) C918_=_C921( C918 C921 ) C918_=_C922( C918 C922 ) C918_=_C924( C918 C924 ) \nC918_=_C925( C918 C925 ) C918_=_C1740( C918 C1740 ) C918_=_C2176( C918 C2176 ) C918_=_C2587( C918 C2587 ) C918_=_C3122( C918 C3122 ) C918_=_C3452( C918 C3452 ) \nC918_=_C3523( C918 C3523 ) C918_=_C3567( C918 C3567 ) C918_=_C3676( C918 C3676 ) C918_=_C3686( C918 C3686 ) C918_=_C3797( C918 C3797 ) C918_=_C3798( C918 C3798 ) \nC918_=_C3800( C918 C3800 ) C918_=_C3801( C918 C3801 ) C918_=_C3802( C918 C3802 ) C918_=_C3803( C918 C3803 ) C919_=_C921( C919 C921 ) C919_=_C922( C919 C922 ) \nC919_=_C924( C919 C924 ) C919_=_C925( C919 C925 ) C919_=_C2234( C919 C2234 ) C919_=_C2338( C919 C2338 ) C919_=_C3494( C919 C3494 ) C919_=_C3539( C919 C3539 ) \nC919_=_C3798( C919 C3798 ) C919_=_C3868( C919 C3868 ) C921_=_C922( C921 C922 ) C921_=_C924( C921 C924 ) C921_=_C925( C921 C925 ) C921_=_C1025( C921 C1025 ) \nC921_=_C1362( C921 C1362 ) C921_=_C1415( C921 C1415 ) C921_=_C2354( C921 C2354 ) C921_=_C2539( C921 C2539 ) C921_=_C2590( C921 C2590 ) C921_=_C2628( C921 C2628 ) \nC921_=_C2779( C921 C2779 ) C921_=_C2795( C921 C2795 ) C921_=_C2902( C921 C2902 ) C921_=_C2930( C921 C2930 ) C921_=_C3060( C921 C3060 ) C921_=_C3410( C921 C3410 ) \nC921_=_C3658( C921 C3658 ) C921_=_C3689( C921 C3689 ) C921_=_C3705( C921 C3705 ) C921_=_C3728( C921 C3728 ) C921_=_C3868( C921 C3868 ) C921_=_C3917( C921 C3917 ) \nC921_=_C3921( C921 C3921 ) C921_=_C3922( C921 C3922 ) C922_=_C924( C922 C924 ) C922_=_C925( C922 C925 ) C922_=_C3152( C922 C3152 ) C924_=_C925( C924 C925 ) \nC924_=_C2025( C924 C2025 ) C924_=_C3179( C924 C3179 ) C931_=_C942( C931 C942 ) C931_=_C1131( C931 C1131 ) C931_=_C1450( C931 C1450 ) C931_=_C1650( C931 C1650 ) \nC931_=_C2594( C931 C2594 ) C931_=_C3022( C931 C3022 ) C931_=_C3128( C931 C3128 ) C931_=_C3129( C931 C3129 ) C931_=_C3130( C931 C3130 ) C931_=_C3131( C931 C3131 ) \nC931_=_C3133( C931 C3133 ) C931_=_C3134( C931 C3134 ) C931_=_C3136( C931 C3136 ) C931_=_C3137( C931 C3137 ) C931_=_C3138( C931 C3138 ) C931_=_C3139( C931 C3139 ) \nC931_=_C3141( C931 C3141 ) C931_=_C3143( C931 C3143 ) C942_=_C1138( C942 C1138 ) C942_=_C1334( C942 C1334 ) C942_=_C1460( C942 C1460 ) C942_=_C1728( C942 C1728 ) \nC942_=_C1782( C942 C1782 ) C942_=_C1873( C942 C1873 ) C942_=_C1940( C942 C1940 ) C942_=_C2426( C942 C2426 ) C942_=_C2602( C942 C2602 ) C942_=_C3439( C942 C3439 ) \nC942_=_C3657( C942 C3657 ) C942_=_C3764( C942 C3764 ) C942_=_C3856( C942 C3856 ) C942_=_C3890( C942 C3890 ) C942_=_C3891( C942 C3891 ) C942_=_C3893( C942 C3893 ) \nC942_=_C3895( C942 C3895 ) C942_=_C3897( C942 C3897 ) C964_=_C967( C964 C967 ) C964_=_C1501( C964 C1501 ) C964_=_C1632( C964 C1632 ) C964_=_C1699( C964 C1699 ) \nC964_=_C1954( C964 C1954 ) C964_=_C2014( C964 C2014 ) C964_=_C2312( C964 C2312 ) C964_=_C2467( C964 C2467 ) C964_=_C2490( C964 C2490 ) C964_=_C2513( C964 C2513 ) \nC964_=_C2935( C964 C2935 ) C964_=_C3170( C964 C3170 ) C964_=_C3171( C964 C3171 ) C964_=_C3172( C964 C3172 ) C964_=_C3173( C964 C3173 ) C964_=_C3174( C964 C3174 ) \nC964_=_C3175( C964 C3175 ) C964_=_C3176( C964 C3176 ) C964_=_C3177( C964 C3177 ) C964_=_C3178( C964 C3178 ) C964_=_C3179( C964 C3179 ) C964_=_C3180( C964 C3180 ) \nC964_=_C3181( C964 C3181 ) C964_=_C3182( C964 C3182 ) C967_=_C1407( C967 C1407 ) C967_=_C1612( C967 C1612 ) C967_=_C1724( C967 C1724 ) C967_=_C1738( C967 C1738 ) \nC967_=_C1847( C967 C1847 ) C967_=_C2403( C967 C2403 ) C967_=_C2553( C967 C2553 ) C967_=_C2568( C967 C2568 ) C967_=_C2581( C967 C2581 ) C967_=_C2640( C967 C2640 ) \nC967_=_C3011( C967 C3011 ) C967_=_C3491( C967 C3491 ) C967_=_C3492( C967 C3492 ) C967_=_C3494( C967 C3494 ) C967_=_C3496( C967 C3496 ) C967_=_C3497( C967 C3497 ) \nC967_=_C3498( C967 C3498 ) C967_=_C3499( C967 C3499 ) C990_=_C1474( C990 C1474 ) C990_=_C1519( C990 C1519 ) C990_=_C1844( C990 C1844 ) C990_=_C1899( C990 C1899 ) \nC990_=_C2013( C990 C2013 ) C990_=_C2402( C990 C2402 ) C990_=_C2489( C990 C2489 ) C990_=_C2550( C990 C2550 ) C990_=_C2638( C990 C2638 ) C990_=_C2769( C990 C2769 ) \nC990_=_C3145( C990 C3145 ) C990_=_C3146( C990 C3146 ) C990_=_C3148( C990 C3148 ) C990_=_C3149( C990 C3149 ) C990_=_C3150( C990 C3150 ) C990_=_C3151( C990 C3151 ) \nC990_=_C3152( C990 C3152 ) C990_=_C3153( C990 C3153 ) C990_=_C3154( C990 C3154 ) C990_=_C3155( C990 C3155 ) C1025_=_C1362( C1025 C1362 ) C1025_=_C1415( C1025 C1415 ) \nC1025_=_C2354( C1025 C2354 ) C1025_=_C2539( C1025 C2539 ) C1025_=_C2590( C1025 C2590 ) C1025_=_C2628( C1025 C2628 ) C1025_=_C2779( C1025 C2779 ) C1025_=_C2795( C1025 C2795 ) \nC1025_=_C2902( C1025 C2902 ) C1025_=_C2930( C1025 C2930 ) C1025_=_C3060( C1025 C3060 ) C1025_=_C3410( C1025 C3410 ) C1025_=_C3658( C1025 C3658 ) C1025_=_C3689( C1025 C3689 ) \nC1025_=_C3705( C1025 C3705 ) C1025_=_C3728( C1025 C3728 ) C1025_=_C3868( C1025 C3868 ) C1025_=_C3917( C1025 C3917 ) C1025_=_C3921( C1025 C3921 ) C1025_=_C3922( C1025 C3922 ) \nC1055_=_C1056( C1055 C1056 ) C1055_=_C1057( C1055 C1057 ) C1055_=_C1058( C1055 C1058 ) C1055_=_C1059( C1055 C1059 ) C1055_=_C1060( C1055 C1060 ) C1055_=_C1062( C1055 C1062 ) \nC1055_=_C1063( C1055 C1063 ) C1055_=_C1064( C1055 C1064 ) C1055_=_C1065( C1055 C1065 ) C1055_=_C1066( C1055 C1066 ) C1055_=_C1067( C1055 C1067 ) C1055_=_C1069( C1055 C1069 ) \nC1055_=_C1070( C1055 C1070 ) C1055_=_C1071( C1055 C1071 ) C1055_=_C1072( C1055 C1072 ) C1055_=_C1073( C1055 C1073 ) C1055_=_C1074( C1055 C1074 ) C1055_=_C1077( C1055 C1077 ) \nC1055_=_C1078( C1055 C1078 ) C1056_=_C1057( C1056 C1057 ) C1056_=_C1058( C1056 C1058 ) C1056_=_C1059( C1056 C1059 ) C1056_=_C1060( C1056 C1060 ) C1056_=_C1062( C1056 C1062 ) \nC1056_=_C1063( C1056 C1063 ) C1056_=_C1064( C1056 C1064 ) C1056_=_C1065( C1056 C1065 ) C1056_=_C1066( C1056 C1066 ) C1056_=_C1067( C1056 C1067 ) C1056_=_C1069( C1056 C1069 ) \nC1056_=_C1070( C1056 C1070 ) C1056_=_C1071( C1056 C1071 ) C1056_=_C1072( C1056 C1072 ) C1056_=_C1073( C1056 C1073 ) C1056_=_C1074( C1056 C1074 ) C1056_=_C1077( C1056 C1077 ) \nC1056_=_C1078( C1056 C1078 ) C1056_=_C1127( C1056 C1127 ) C1056_=_C1131( C1056 C1131 ) C1056_=_C1138( C1056 C1138 ) C1056_=_C1141( C1056 C1141 ) C1056_=_C1144( C1056 C1144 ) \nC1056_=_C1145( C1056 C1145 ) C1057_=_C1058( C1057 C1058 ) C1057_=_C1059( C1057 C1059 ) C1057_=_C1060( C1057 C1060 ) C1057_=_C1062( C1057 C1062 ) C1057_=_C1063( C1057 C1063 ) \nC1057_=_C1064( C1057 C1064 ) C1057_=_C1065( C1057 C1065 ) C1057_=_C1066( C1057 C1066 ) C1057_=_C1067( C1057 C1067 ) C1057_=_C1069( C1057 C1069 ) C1057_=_C1070( C1057 C1070 ) \nC1057_=_C1071( C1057 C1071 ) C1057_=_C1072( C1057 C1072 ) C1057_=_C1073( C1057 C1073 ) C1057_=_C1074( C1057 C1074 ) C1057_=_C1077( C1057 C1077 ) C1057_=_C1078( C1057 C1078 ) \nC1058_=_C1059( C1058 C1059 ) C1058_=_C1060( C1058 C1060 ) C1058_=_C1062( C1058 C1062 ) C1058_=_C1063( C1058 C1063 ) C1058_=_C1064( C1058 C1064 ) C1058_=_C1065( C1058 C1065 ) \nC1058_=_C1066( C1058 C1066 ) C1058_=_C1067( C1058 C1067 ) C1058_=_C1069( C1058 C1069 ) C1058_=_C1070( C1058 C1070 ) C1058_=_C1071( C1058 C1071 ) C1058_=_C1072( C1058 C1072 ) \nC1058_=_C1073( C1058 C1073 ) C1058_=_C1074( C1058 C1074 ) C1058_=_C1077( C1058 C1077 ) C1058_=_C1078( C1058 C1078 ) C1058_=_C1844( C1058 C1844 ) C1058_=_C1847( C1058 C1847 ) \nC1058_=_C1857( C1058 C1857 ) C1059_=_C1060( C1059 C1060 ) C1059_=_C1062( C1059 C1062 ) C1059_=_C1063( C1059 C1063 ) C1059_=_C1064( C1059 C1064 ) C1059_=_C1065( C1059 C1065 ) \nC1059_=_C1066( C1059 C1066 ) C1059_=_C1067( C1059 C1067 ) C1059_=_C1069( C1059 C1069 ) C1059_=_C1070( C1059 C1070 ) C1059_=_C1071( C1059 C1071 ) C1059_=_C1072( C1059 C1072 ) \nC1059_=_C1073( C1059 C1073 ) C1059_=_C1074( C1059 C1074 ) C1059_=_C1077( C1059 C1077 ) C1059_=_C1078( C1059 C1078 ) C1059_=_C1954( C1059 C1954 ) C1060_=_C1062( C1060 C1062 ) \nC1060_=_C1063( C1060 C1063 ) C1060_=_C1064( C1060 C1064 ) C1060_=_C1065( C1060 C1065 ) C1060_=_C1066( C1060 C1066 ) C1060_=_C1067( C1060 C1067 ) C1060_=_C1069( C1060 C1069 ) \nC1060_=_C1070( C1060 C1070 ) C1060_=_C1071( C1060 C1071 ) C1060_=_C1072( C1060 C1072 ) C1060_=_C1073( C1060 C1073 ) C1060_=_C1074( C1060 C1074 ) C1060_=_C1077( C1060 C1077 ) \nC1060_=_C1078( C1060 C1078 ) C1062_=_C1063( C1062 C1063 ) C1062_=_C1064( C1062 C1064 ) C1062_=_C1065( C1062 C1065 ) C1062_=_C1066( C1062 C1066 ) C1062_=_C1067( C1062 C1067 ) \nC1062_=_C1069( C1062 C1069 ) C1062_=_C1070( C1062 C1070 ) C1062_=_C1071( C1062 C1071 ) C1062_=_C1072( C1062 C1072 ) C1062_=_C1073( C1062 C1073 ) C1062_=_C1074( C1062 C1074 ) \nC1062_=_C1077( C1062 C1077 ) C1062_=_C1078( C1062 C1078 ) C1063_=_C1064( C1063 C1064 ) C1063_=_C1065( C1063 C1065 ) C1063_=_C1066( C1063 C1066 ) C1063_=_C1067( C1063 C1067 ) \nC1063_=_C1069( C1063 C1069 ) C1063_=_C1070( C1063 C1070 ) C1063_=_C1071( C1063 C1071 ) C1063_=_C1072( C1063 C1072 ) C1063_=_C1073( C1063 C1073 ) C1063_=_C1074( C1063 C1074 ) \nC1063_=_C1077( C1063 C1077 ) C1063_=_C1078( C1063 C1078 ) C1063_=_C2220( C1063 C2220 ) C1063_=_C2325( C1063 C2325 ) C1063_=_C2581( C1063 C2581 ) C1063_=_C2582( C1063 C2582 ) \nC1063_=_C2587( C1063 C2587 ) C1063_=_C2590( C1063 C2590 ) C1064_=_C1065( C1064 C1065 ) C1064_=_C1066( C1064 C1066 ) C1064_=_C1067( C1064 C1067 ) C1064_=_C1069( C1064 C1069 ) \nC1064_=_C1070( C1064 C1070 ) C1064_=_C1071( C1064 C1071 ) C1064_=_C1072( C1064 C1072 ) C1064_=_C1073( C1064 C1073 ) C1064_=_C1074( C1064 C1074 ) C1064_=_C1077( C1064 C1077 ) \nC1064_=_C1078( C1064 C1078 ) C1064_=_C2010( C1064 C2010 ) C1064_=_C2594( C1064 C2594 ) C1064_=_C2602( C1064 C2602 ) C1064_=_C2608( C1064 C2608 ) C1064_=_C2609( C1064 C2609 ) \nC1064_=_C2610( C1064 C2610 ) C1065_=_C1066( C1065 C1066 ) C1065_=_C1067( C1065 C1067 ) C1065_=_C1069( C1065 C1069 ) C1065_=_C1070( C1065 C1070 ) C1065_=_C1071( C1065 C1071 ) \nC1065_=_C1072(</w:t>
      </w:r>
    </w:p>
    <w:p>
      <w:pPr>
        <w:pStyle w:val="PreformattedText"/>
        <w:bidi w:val="0"/>
        <w:spacing w:before="0" w:after="0"/>
        <w:jc w:val="left"/>
        <w:rPr/>
      </w:pPr>
      <w:r>
        <w:rPr/>
        <w:t xml:space="preserve"> </w:t>
      </w:r>
      <w:r>
        <w:rPr/>
        <w:t>C1065 C1072 ) C1065_=_C1073( C1065 C1073 ) C1065_=_C1074( C1065 C1074 ) C1065_=_C1077( C1065 C1077 ) C1065_=_C1078( C1065 C1078 ) C1066_=_C1067( C1066 C1067 ) \nC1066_=_C1069( C1066 C1069 ) C1066_=_C1070( C1066 C1070 ) C1066_=_C1071( C1066 C1071 ) C1066_=_C1072( C1066 C1072 ) C1066_=_C1073( C1066 C1073 ) C1066_=_C1074( C1066 C1074 ) \nC1066_=_C1077( C1066 C1077 ) C1066_=_C1078( C1066 C1078 ) C1067_=_C1069( C1067 C1069 ) C1067_=_C1070( C1067 C1070 ) C1067_=_C1071( C1067 C1071 ) C1067_=_C1072( C1067 C1072 ) \nC1067_=_C1073( C1067 C1073 ) C1067_=_C1074( C1067 C1074 ) C1067_=_C1077( C1067 C1077 ) C1067_=_C1078( C1067 C1078 ) C1069_=_C1070( C1069 C1070 ) C1069_=_C1071( C1069 C1071 ) \nC1069_=_C1072( C1069 C1072 ) C1069_=_C1073( C1069 C1073 ) C1069_=_C1074( C1069 C1074 ) C1069_=_C1077( C1069 C1077 ) C1069_=_C1078( C1069 C1078 ) C1070_=_C1071( C1070 C1071 ) \nC1070_=_C1072( C1070 C1072 ) C1070_=_C1073( C1070 C1073 ) C1070_=_C1074( C1070 C1074 ) C1070_=_C1077( C1070 C1077 ) C1070_=_C1078( C1070 C1078 ) C1071_=_C1072( C1071 C1072 ) \nC1071_=_C1073( C1071 C1073 ) C1071_=_C1074( C1071 C1074 ) C1071_=_C1077( C1071 C1077 ) C1071_=_C1078( C1071 C1078 ) C1071_=_C2229( C1071 C2229 ) C1072_=_C1073( C1072 C1073 ) \nC1072_=_C1074( C1072 C1074 ) C1072_=_C1077( C1072 C1077 ) C1072_=_C1078( C1072 C1078 ) C1072_=_C2334( C1072 C2334 ) C1072_=_C3676( C1072 C3676 ) C1072_=_C3685( C1072 C3685 ) \nC1073_=_C1074( C1073 C1074 ) C1073_=_C1077( C1073 C1077 ) C1073_=_C1078( C1073 C1078 ) C1074_=_C1077( C1074 C1077 ) C1074_=_C1078( C1074 C1078 ) C1074_=_C3797( C1074 C3797 ) \nC1074_=_C3806( C1074 C3806 ) C1077_=_C1078( C1077 C1078 ) C1077_=_C3136( C1077 C3136 ) C1127_=_C1131( C1127 C1131 ) C1127_=_C1138( C1127 C1138 ) C1127_=_C1141( C1127 C1141 ) \nC1127_=_C1144( C1127 C1144 ) C1127_=_C1145( C1127 C1145 ) C1127_=_C2007( C1127 C2007 ) C1127_=_C2008( C1127 C2008 ) C1127_=_C2009( C1127 C2009 ) C1127_=_C2010( C1127 C2010 ) \nC1127_=_C2011( C1127 C2011 ) C1127_=_C2013( C1127 C2013 ) C1127_=_C2014( C1127 C2014 ) C1127_=_C2015( C1127 C2015 ) C1127_=_C2016( C1127 C2016 ) C1127_=_C2017( C1127 C2017 ) \nC1127_=_C2018( C1127 C2018 ) C1127_=_C2019( C1127 C2019 ) C1127_=_C2020( C1127 C2020 ) C1127_=_C2021( C1127 C2021 ) C1127_=_C2023( C1127 C2023 ) C1127_=_C2025( C1127 C2025 ) \nC1127_=_C2028( C1127 C2028 ) C1131_=_C1138( C1131 C1138 ) C1131_=_C1141( C1131 C1141 ) C1131_=_C1144( C1131 C1144 ) C1131_=_C1145( C1131 C1145 ) C1131_=_C1450( C1131 C1450 ) \nC1131_=_C1650( C1131 C1650 ) C1131_=_C2594( C1131 C2594 ) C1131_=_C3022( C1131 C3022 ) C1131_=_C3128( C1131 C3128 ) C1131_=_C3129( C1131 C3129 ) C1131_=_C3130( C1131 C3130 ) \nC1131_=_C3131( C1131 C3131 ) C1131_=_C3133( C1131 C3133 ) C1131_=_C3134( C1131 C3134 ) C1131_=_C3136( C1131 C3136 ) C1131_=_C3137( C1131 C3137 ) C1131_=_C3138( C1131 C3138 ) \nC1131_=_C3139( C1131 C3139 ) C1131_=_C3141( C1131 C3141 ) C1131_=_C3143( C1131 C3143 ) C1138_=_C1141( C1138 C1141 ) C1138_=_C1144( C1138 C1144 ) C1138_=_C1145( C1138 C1145 ) \nC1138_=_C1334( C1138 C1334 ) C1138_=_C1460( C1138 C1460 ) C1138_=_C1728( C1138 C1728 ) C1138_=_C1782( C1138 C1782 ) C1138_=_C1873( C1138 C1873 ) C1138_=_C1940( C1138 C1940 ) \nC1138_=_C2426( C1138 C2426 ) C1138_=_C2602( C1138 C2602 ) C1138_=_C3439( C1138 C3439 ) C1138_=_C3657( C1138 C3657 ) C1138_=_C3764( C1138 C3764 ) C1138_=_C3856( C1138 C3856 ) \nC1138_=_C3890( C1138 C3890 ) C1138_=_C3891( C1138 C3891 ) C1138_=_C3893( C1138 C3893 ) C1138_=_C3895( C1138 C3895 ) C1138_=_C3897( C1138 C3897 ) C1141_=_C1144( C1141 C1144 ) \nC1141_=_C1145( C1141 C1145 ) C1141_=_C1857( C1141 C1857 ) C1141_=_C2237( C1141 C2237 ) C1141_=_C2411( C1141 C2411 ) C1141_=_C2504( C1141 C2504 ) C1141_=_C2562( C1141 C2562 ) \nC1141_=_C2608( C1141 C2608 ) C1141_=_C2645( C1141 C2645 ) C1141_=_C3154( C1141 C3154 ) C1141_=_C3178( C1141 C3178 ) C1141_=_C3222( C1141 C3222 ) C1141_=_C3330( C1141 C3330 ) \nC1141_=_C3499( C1141 C3499 ) C1141_=_C3768( C1141 C3768 ) C1141_=_C4001( C1141 C4001 ) C1141_=_C4060( C1141 C4060 ) C1141_=_C4063( C1141 C4063 ) C1144_=_C1145( C1144 C1145 ) \nC1144_=_C1391( C1144 C1391 ) C1144_=_C1597( C1144 C1597 ) C1144_=_C1744( C1144 C1744 ) C1144_=_C1876( C1144 C1876 ) C1144_=_C2429( C1144 C2429 ) C1144_=_C2609( C1144 C2609 ) \nC1144_=_C2800( C1144 C2800 ) C1144_=_C3019( C1144 C3019 ) C1144_=_C3066( C1144 C3066 ) C1144_=_C3802( C1144 C3802 ) C1144_=_C3806( C1144 C3806 ) C1144_=_C3830( C1144 C3830 ) \nC1144_=_C4107( C1144 C4107 ) C1145_=_C1831( C1145 C1831 ) C1145_=_C2181( C1145 C2181 ) C1145_=_C2344( C1145 C2344 ) C1145_=_C2610( C1145 C2610 ) C1145_=_C2647( C1145 C2647 ) \nC1145_=_C2659( C1145 C2659 ) C1145_=_C2673( C1145 C2673 ) C1145_=_C3126( C1145 C3126 ) C1145_=_C3461( C1145 C3461 ) C1145_=_C3531( C1145 C3531 ) C1145_=_C3573( C1145 C3573 ) \nC1145_=_C3685( C1145 C3685 ) C1145_=_C3803( C1145 C3803 ) C1145_=_C3934( C1145 C3934 ) C1145_=_C4040( C1145 C4040 ) C1154_=_C1301( C1154 C1301 ) C1154_=_C1628( C1154 C1628 ) \nC1154_=_C2165( C1154 C2165 ) C1154_=_C2325( C1154 C2325 ) C1154_=_C2326( C1154 C2326 ) C1154_=_C2327( C1154 C2327 ) C1154_=_C2328( C1154 C2328 ) C1154_=_C2329( C1154 C2329 ) \nC1154_=_C2331( C1154 C2331 ) C1154_=_C2333( C1154 C2333 ) C1154_=_C2334( C1154 C2334 ) C1154_=_C2335( C1154 C2335 ) C1154_=_C2337( C1154 C2337 ) C1154_=_C2338( C1154 C2338 ) \nC1154_=_C2340( C1154 C2340 ) C1154_=_C2341( C1154 C2341 ) C1154_=_C2342( C1154 C2342 ) C1154_=_C2343( C1154 C2343 ) C1154_=_C2344( C1154 C2344 ) C1301_=_C1628( C1301 C1628 ) \nC1301_=_C2165( C1301 C2165 ) C1301_=_C2325( C1301 C2325 ) C1301_=_C2326( C1301 C2326 ) C1301_=_C2327( C1301 C2327 ) C1301_=_C2328( C1301 C2328 ) C1301_=_C2329( C1301 C2329 ) \nC1301_=_C2331( C1301 C2331 ) C1301_=_C2333( C1301 C2333 ) C1301_=_C2334( C1301 C2334 ) C1301_=_C2335( C1301 C2335 ) C1301_=_C2337( C1301 C2337 ) C1301_=_C2338( C1301 C2338 ) \nC1301_=_C2340( C1301 C2340 ) C1301_=_C2341( C1301 C2341 ) C1301_=_C2342( C1301 C2342 ) C1301_=_C2343( C1301 C2343 ) C1301_=_C2344( C1301 C2344 ) C1334_=_C1460( C1334 C1460 ) \nC1334_=_C1728( C1334 C1728 ) C1334_=_C1782( C1334 C1782 ) C1334_=_C1873( C1334 C1873 ) C1334_=_C1940( C1334 C1940 ) C1334_=_C2426( C1334 C2426 ) C1334_=_C2602( C1334 C2602 ) \nC1334_=_C3439( C1334 C3439 ) C1334_=_C3657( C1334 C3657 ) C1334_=_C3764( C1334 C3764 ) C1334_=_C3856( C1334 C3856 ) C1334_=_C3890( C1334 C3890 ) C1334_=_C3891( C1334 C3891 ) \nC1334_=_C3893( C1334 C3893 ) C1334_=_C3895( C1334 C3895 ) C1334_=_C3897( C1334 C3897 ) C1362_=_C1415( C1362 C1415 ) C1362_=_C2354( C1362 C2354 ) C1362_=_C2539( C1362 C2539 ) \nC1362_=_C2590( C1362 C2590 ) C1362_=_C2628( C1362 C2628 ) C1362_=_C2779( C1362 C2779 ) C1362_=_C2795( C1362 C2795 ) C1362_=_C2902( C1362 C2902 ) C1362_=_C2930( C1362 C2930 ) \nC1362_=_C3060( C1362 C3060 ) C1362_=_C3410( C1362 C3410 ) C1362_=_C3658( C1362 C3658 ) C1362_=_C3689( C1362 C3689 ) C1362_=_C3705( C1362 C3705 ) C1362_=_C3728( C1362 C3728 ) \nC1362_=_C3868( C1362 C3868 ) C1362_=_C3917( C1362 C3917 ) C1362_=_C3921( C1362 C3921 ) C1362_=_C3922( C1362 C3922 ) C1391_=_C1597( C1391 C1597 ) C1391_=_C1744( C1391 C1744 ) \nC1391_=_C1876( C1391 C1876 ) C1391_=_C2429( C1391 C2429 ) C1391_=_C2609( C1391 C2609 ) C1391_=_C2800( C1391 C2800 ) C1391_=_C3019( C1391 C3019 ) C1391_=_C3066( C1391 C3066 ) \nC1391_=_C3802( C1391 C3802 ) C1391_=_C3806( C1391 C3806 ) C1391_=_C3830( C1391 C3830 ) C1391_=_C4107( C1391 C4107 ) C1407_=_C1408( C1407 C1408 ) C1407_=_C1415( C1407 C1415 ) \nC1407_=_C1612( C1407 C1612 ) C1407_=_C1724( C1407 C1724 ) C1407_=_C1738( C1407 C1738 ) C1407_=_C1847( C1407 C1847 ) C1407_=_C2403( C1407 C2403 ) C1407_=_C2553( C1407 C2553 ) \nC1407_=_C2568( C1407 C2568 ) C1407_=_C2581( C1407 C2581 ) C1407_=_C2640( C1407 C2640 ) C1407_=_C3011( C1407 C3011 ) C1407_=_C3491( C1407 C3491 ) C1407_=_C3492( C1407 C3492 ) \nC1407_=_C3494( C1407 C3494 ) C1407_=_C3496( C1407 C3496 ) C1407_=_C3497( C1407 C3497 ) C1407_=_C3498( C1407 C3498 ) C1407_=_C3499( C1407 C3499 ) C1408_=_C1415( C1408 C1415 ) \nC1408_=_C2089( C1408 C2089 ) C1408_=_C2350( C1408 C2350 ) C1408_=_C2582( C1408 C2582 ) C1408_=_C2621( C1408 C2621 ) C1408_=_C2771( C1408 C2771 ) C1408_=_C2897( C1408 C2897 ) \nC1408_=_C2911( C1408 C2911 ) C1408_=_C3383( C1408 C3383 ) C1408_=_C3389( C1408 C3389 ) C1408_=_C3403( C1408 C3403 ) C1408_=_C3533( C1408 C3533 ) C1408_=_C3534( C1408 C3534 ) \nC1408_=_C3535( C1408 C3535 ) C1408_=_C3536( C1408 C3536 ) C1408_=_C3537( C1408 C3537 ) C1408_=_C3539( C1408 C3539 ) C1408_=_C3541( C1408 C3541 ) C1415_=_C2354( C1415 C2354 ) \nC1415_=_C2539( C1415 C2539 ) C1415_=_C2590( C1415 C2590 ) C1415_=_C2628( C1415 C2628 ) C1415_=_C2779( C1415 C2779 ) C1415_=_C2795( C1415 C2795 ) C1415_=_C2902( C1415 C2902 ) \nC1415_=_C2930( C1415 C2930 ) C1415_=_C3060( C1415 C3060 ) C1415_=_C3410( C1415 C3410 ) C1415_=_C3658( C1415 C3658 ) C1415_=_C3689( C1415 C3689 ) C1415_=_C3705( C1415 C3705 ) \nC1415_=_C3728( C1415 C3728 ) C1415_=_C3868( C1415 C3868 ) C1415_=_C3917( C1415 C3917 ) C1415_=_C3921( C1415 C3921 ) C1415_=_C3922( C1415 C3922 ) C1450_=_C1460( C1450 C1460 ) \nC1450_=_C1650( C1450 C1650 ) C1450_=_C2594( C1450 C2594 ) C1450_=_C3022( C1450 C3022 ) C1450_=_C3128( C1450 C3128 ) C1450_=_C3129( C1450 C3129 ) C1450_=_C3130( C1450 C3130 ) \nC1450_=_C3131( C1450 C3131 ) C1450_=_C3133( C1450 C3133 ) C1450_=_C3134( C1450 C3134 ) C1450_=_C3136( C1450 C3136 ) C1450_=_C3137( C1450 C3137 ) C1450_=_C3138( C1450 C3138 ) \nC1450_=_C3139( C1450 C3139 ) C1450_=_C3141( C1450 C3141 ) C1450_=_C3143( C1450 C3143 ) C1460_=_C1728( C1460 C1728 ) C1460_=_C1782( C1460 C1782 ) C1460_=_C1873( C1460 C1873 ) \nC1460_=_C1940( C1460 C1940 ) C1460_=_C2426( C1460 C2426 ) C1460_=_C2602( C1460 C2602 ) C1460_=_C3439( C1460 C3439 ) C1460_=_C3657( C1460 C3657 ) C1460_=_C3764( C1460 C3764 ) \nC1460_=_C3856( C1460 C3856 ) C1460_=_C3890( C1460 C3890 ) C1460_=_C3891( C1460 C3891 ) C1460_=_C3893( C1460 C3893 ) C1460_=_C3895( C1460 C3895 ) C1460_=_C3897( C1460 C3897 ) \nC1474_=_C1519( C1474 C1519 ) C1474_=_C1844( C1474 C1844 ) C1474_=_C1899(</w:t>
      </w:r>
    </w:p>
    <w:p>
      <w:pPr>
        <w:pStyle w:val="PreformattedText"/>
        <w:bidi w:val="0"/>
        <w:spacing w:before="0" w:after="0"/>
        <w:jc w:val="left"/>
        <w:rPr/>
      </w:pPr>
      <w:r>
        <w:rPr/>
        <w:t xml:space="preserve"> </w:t>
      </w:r>
      <w:r>
        <w:rPr/>
        <w:t>C1474 C1899 ) C1474_=_C2013( C1474 C2013 ) C1474_=_C2402( C1474 C2402 ) C1474_=_C2489( C1474 C2489 ) \nC1474_=_C2550( C1474 C2550 ) C1474_=_C2638( C1474 C2638 ) C1474_=_C2769( C1474 C2769 ) C1474_=_C3145( C1474 C3145 ) C1474_=_C3146( C1474 C3146 ) C1474_=_C3148( C1474 C3148 ) \nC1474_=_C3149( C1474 C3149 ) C1474_=_C3150( C1474 C3150 ) C1474_=_C3151( C1474 C3151 ) C1474_=_C3152( C1474 C3152 ) C1474_=_C3153( C1474 C3153 ) C1474_=_C3154( C1474 C3154 ) \nC1474_=_C3155( C1474 C3155 ) C1501_=_C1632( C1501 C1632 ) C1501_=_C1699( C1501 C1699 ) C1501_=_C1954( C1501 C1954 ) C1501_=_C2014( C1501 C2014 ) C1501_=_C2312( C1501 C2312 ) \nC1501_=_C2467( C1501 C2467 ) C1501_=_C2490( C1501 C2490 ) C1501_=_C2513( C1501 C2513 ) C1501_=_C2935( C1501 C2935 ) C1501_=_C3170( C1501 C3170 ) C1501_=_C3171( C1501 C3171 ) \nC1501_=_C3172( C1501 C3172 ) C1501_=_C3173( C1501 C3173 ) C1501_=_C3174( C1501 C3174 ) C1501_=_C3175( C1501 C3175 ) C1501_=_C3176( C1501 C3176 ) C1501_=_C3177( C1501 C3177 ) \nC1501_=_C3178( C1501 C3178 ) C1501_=_C3179( C1501 C3179 ) C1501_=_C3180( C1501 C3180 ) C1501_=_C3181( C1501 C3181 ) C1501_=_C3182( C1501 C3182 ) C1519_=_C1844( C1519 C1844 ) \nC1519_=_C1899( C1519 C1899 ) C1519_=_C2013( C1519 C2013 ) C1519_=_C2402( C1519 C2402 ) C1519_=_C2489( C1519 C2489 ) C1519_=_C2550( C1519 C2550 ) C1519_=_C2638( C1519 C2638 ) \nC1519_=_C2769( C1519 C2769 ) C1519_=_C3145( C1519 C3145 ) C1519_=_C3146( C1519 C3146 ) C1519_=_C3148( C1519 C3148 ) C1519_=_C3149( C1519 C3149 ) C1519_=_C3150( C1519 C3150 ) \nC1519_=_C3151( C1519 C3151 ) C1519_=_C3152( C1519 C3152 ) C1519_=_C3153( C1519 C3153 ) C1519_=_C3154( C1519 C3154 ) C1519_=_C3155( C1519 C3155 ) C1597_=_C1744( C1597 C1744 ) \nC1597_=_C1876( C1597 C1876 ) C1597_=_C2429( C1597 C2429 ) C1597_=_C2609( C1597 C2609 ) C1597_=_C2800( C1597 C2800 ) C1597_=_C3019( C1597 C3019 ) C1597_=_C3066( C1597 C3066 ) \nC1597_=_C3802( C1597 C3802 ) C1597_=_C3806( C1597 C3806 ) C1597_=_C3830( C1597 C3830 ) C1597_=_C4107( C1597 C4107 ) C1612_=_C1724( C1612 C1724 ) C1612_=_C1738( C1612 C1738 ) \nC1612_=_C1847( C1612 C1847 ) C1612_=_C2403( C1612 C2403 ) C1612_=_C2553( C1612 C2553 ) C1612_=_C2568( C1612 C2568 ) C1612_=_C2581( C1612 C2581 ) C1612_=_C2640( C1612 C2640 ) \nC1612_=_C3011( C1612 C3011 ) C1612_=_C3491( C1612 C3491 ) C1612_=_C3492( C1612 C3492 ) C1612_=_C3494( C1612 C3494 ) C1612_=_C3496( C1612 C3496 ) C1612_=_C3497( C1612 C3497 ) \nC1612_=_C3498( C1612 C3498 ) C1612_=_C3499( C1612 C3499 ) C1628_=_C1632( C1628 C1632 ) C1628_=_C2165( C1628 C2165 ) C1628_=_C2325( C1628 C2325 ) C1628_=_C2326( C1628 C2326 ) \nC1628_=_C2327( C1628 C2327 ) C1628_=_C2328( C1628 C2328 ) C1628_=_C2329( C1628 C2329 ) C1628_=_C2331( C1628 C2331 ) C1628_=_C2333( C1628 C2333 ) C1628_=_C2334( C1628 C2334 ) \nC1628_=_C2335( C1628 C2335 ) C1628_=_C2337( C1628 C2337 ) C1628_=_C2338( C1628 C2338 ) C1628_=_C2340( C1628 C2340 ) C1628_=_C2341( C1628 C2341 ) C1628_=_C2342( C1628 C2342 ) \nC1628_=_C2343( C1628 C2343 ) C1628_=_C2344( C1628 C2344 ) C1632_=_C1699( C1632 C1699 ) C1632_=_C1954( C1632 C1954 ) C1632_=_C2014( C1632 C2014 ) C1632_=_C2312( C1632 C2312 ) \nC1632_=_C2467( C1632 C2467 ) C1632_=_C2490( C1632 C2490 ) C1632_=_C2513( C1632 C2513 ) C1632_=_C2935( C1632 C2935 ) C1632_=_C3170( C1632 C3170 ) C1632_=_C3171( C1632 C3171 ) \nC1632_=_C3172( C1632 C3172 ) C1632_=_C3173( C1632 C3173 ) C1632_=_C3174( C1632 C3174 ) C1632_=_C3175( C1632 C3175 ) C1632_=_C3176( C1632 C3176 ) C1632_=_C3177( C1632 C3177 ) \nC1632_=_C3178( C1632 C3178 ) C1632_=_C3179( C1632 C3179 ) C1632_=_C3180( C1632 C3180 ) C1632_=_C3181( C1632 C3181 ) C1632_=_C3182( C1632 C3182 ) C1650_=_C2594( C1650 C2594 ) \nC1650_=_C3022( C1650 C3022 ) C1650_=_C3128( C1650 C3128 ) C1650_=_C3129( C1650 C3129 ) C1650_=_C3130( C1650 C3130 ) C1650_=_C3131( C1650 C3131 ) C1650_=_C3133( C1650 C3133 ) \nC1650_=_C3134( C1650 C3134 ) C1650_=_C3136( C1650 C3136 ) C1650_=_C3137( C1650 C3137 ) C1650_=_C3138( C1650 C3138 ) C1650_=_C3139( C1650 C3139 ) C1650_=_C3141( C1650 C3141 ) \nC1650_=_C3143( C1650 C3143 ) C1670_=_C1789( C1670 C1789 ) C1670_=_C2007( C1670 C2007 ) C1670_=_C2218( C1670 C2218 ) C1670_=_C2219( C1670 C2219 ) C1670_=_C2220( C1670 C2220 ) \nC1670_=_C2221( C1670 C2221 ) C1670_=_C2224( C1670 C2224 ) C1670_=_C2225( C1670 C2225 ) C1670_=_C2226( C1670 C2226 ) C1670_=_C2229( C1670 C2229 ) C1670_=_C2230( C1670 C2230 ) \nC1670_=_C2231( C1670 C2231 ) C1670_=_C2232( C1670 C2232 ) C1670_=_C2234( C1670 C2234 ) C1670_=_C2236( C1670 C2236 ) C1670_=_C2237( C1670 C2237 ) C1670_=_C2238( C1670 C2238 ) \nC1699_=_C1954( C1699 C1954 ) C1699_=_C2014( C1699 C2014 ) C1699_=_C2312( C1699 C2312 ) C1699_=_C2467( C1699 C2467 ) C1699_=_C2490( C1699 C2490 ) C1699_=_C2513( C1699 C2513 ) \nC1699_=_C2935( C1699 C2935 ) C1699_=_C3170( C1699 C3170 ) C1699_=_C3171( C1699 C3171 ) C1699_=_C3172( C1699 C3172 ) C1699_=_C3173( C1699 C3173 ) C1699_=_C3174( C1699 C3174 ) \nC1699_=_C3175( C1699 C3175 ) C1699_=_C3176( C1699 C3176 ) C1699_=_C3177( C1699 C3177 ) C1699_=_C3178( C1699 C3178 ) C1699_=_C3179( C1699 C3179 ) C1699_=_C3180( C1699 C3180 ) \nC1699_=_C3181( C1699 C3181 ) C1699_=_C3182( C1699 C3182 ) C1724_=_C1728( C1724 C1728 ) C1724_=_C1738( C1724 C1738 ) C1724_=_C1847( C1724 C1847 ) C1724_=_C2403( C1724 C2403 ) \nC1724_=_C2553( C1724 C2553 ) C1724_=_C2568( C1724 C2568 ) C1724_=_C2581( C1724 C2581 ) C1724_=_C2640( C1724 C2640 ) C1724_=_C3011( C1724 C3011 ) C1724_=_C3491( C1724 C3491 ) \nC1724_=_C3492( C1724 C3492 ) C1724_=_C3494( C1724 C3494 ) C1724_=_C3496( C1724 C3496 ) C1724_=_C3497( C1724 C3497 ) C1724_=_C3498( C1724 C3498 ) C1724_=_C3499( C1724 C3499 ) \nC1728_=_C1782( C1728 C1782 ) C1728_=_C1873( C1728 C1873 ) C1728_=_C1940( C1728 C1940 ) C1728_=_C2426( C1728 C2426 ) C1728_=_C2602( C1728 C2602 ) C1728_=_C3439( C1728 C3439 ) \nC1728_=_C3657( C1728 C3657 ) C1728_=_C3764( C1728 C3764 ) C1728_=_C3856( C1728 C3856 ) C1728_=_C3890( C1728 C3890 ) C1728_=_C3891( C1728 C3891 ) C1728_=_C3893( C1728 C3893 ) \nC1728_=_C3895( C1728 C3895 ) C1728_=_C3897( C1728 C3897 ) C1738_=_C1740( C1738 C1740 ) C1738_=_C1744( C1738 C1744 ) C1738_=_C1847( C1738 C1847 ) C1738_=_C2403( C1738 C2403 ) \nC1738_=_C2553( C1738 C2553 ) C1738_=_C2568( C1738 C2568 ) C1738_=_C2581( C1738 C2581 ) C1738_=_C2640( C1738 C2640 ) C1738_=_C3011( C1738 C3011 ) C1738_=_C3491( C1738 C3491 ) \nC1738_=_C3492( C1738 C3492 ) C1738_=_C3494( C1738 C3494 ) C1738_=_C3496( C1738 C3496 ) C1738_=_C3497( C1738 C3497 ) C1738_=_C3498( C1738 C3498 ) C1738_=_C3499( C1738 C3499 ) \nC1740_=_C1744( C1740 C1744 ) C1740_=_C2176( C1740 C2176 ) C1740_=_C2587( C1740 C2587 ) C1740_=_C3122( C1740 C3122 ) C1740_=_C3452( C1740 C3452 ) C1740_=_C3523( C1740 C3523 ) \nC1740_=_C3567( C1740 C3567 ) C1740_=_C3676( C1740 C3676 ) C1740_=_C3686( C1740 C3686 ) C1740_=_C3797( C1740 C3797 ) C1740_=_C3798( C1740 C3798 ) C1740_=_C3800( C1740 C3800 ) \nC1740_=_C3801( C1740 C3801 ) C1740_=_C3802( C1740 C3802 ) C1740_=_C3803( C1740 C3803 ) C1744_=_C1876( C1744 C1876 ) C1744_=_C2429( C1744 C2429 ) C1744_=_C2609( C1744 C2609 ) \nC1744_=_C2800( C1744 C2800 ) C1744_=_C3019( C1744 C3019 ) C1744_=_C3066( C1744 C3066 ) C1744_=_C3802( C1744 C3802 ) C1744_=_C3806( C1744 C3806 ) C1744_=_C3830( C1744 C3830 ) \nC1744_=_C4107( C1744 C4107 ) C1782_=_C1873( C1782 C1873 ) C1782_=_C1940( C1782 C1940 ) C1782_=_C2426( C1782 C2426 ) C1782_=_C2602( C1782 C2602 ) C1782_=_C3439( C1782 C3439 ) \nC1782_=_C3657( C1782 C3657 ) C1782_=_C3764( C1782 C3764 ) C1782_=_C3856( C1782 C3856 ) C1782_=_C3890( C1782 C3890 ) C1782_=_C3891( C1782 C3891 ) C1782_=_C3893( C1782 C3893 ) \nC1782_=_C3895( C1782 C3895 ) C1782_=_C3897( C1782 C3897 ) C1789_=_C2007( C1789 C2007 ) C1789_=_C2218( C1789 C2218 ) C1789_=_C2219( C1789 C2219 ) C1789_=_C2220( C1789 C2220 ) \nC1789_=_C2221( C1789 C2221 ) C1789_=_C2224( C1789 C2224 ) C1789_=_C2225( C1789 C2225 ) C1789_=_C2226( C1789 C2226 ) C1789_=_C2229( C1789 C2229 ) C1789_=_C2230( C1789 C2230 ) \nC1789_=_C2231( C1789 C2231 ) C1789_=_C2232( C1789 C2232 ) C1789_=_C2234( C1789 C2234 ) C1789_=_C2236( C1789 C2236 ) C1789_=_C2237( C1789 C2237 ) C1789_=_C2238( C1789 C2238 ) \nC1831_=_C2181( C1831 C2181 ) C1831_=_C2344( C1831 C2344 ) C1831_=_C2610( C1831 C2610 ) C1831_=_C2647( C1831 C2647 ) C1831_=_C2659( C1831 C2659 ) C1831_=_C2673( C1831 C2673 ) \nC1831_=_C3126( C1831 C3126 ) C1831_=_C3461( C1831 C3461 ) C1831_=_C3531( C1831 C3531 ) C1831_=_C3573( C1831 C3573 ) C1831_=_C3685( C1831 C3685 ) C1831_=_C3803( C1831 C3803 ) \nC1831_=_C3934( C1831 C3934 ) C1831_=_C4040( C1831 C4040 ) C1844_=_C1847( C1844 C1847 ) C1844_=_C1857( C1844 C1857 ) C1844_=_C1899( C1844 C1899 ) C1844_=_C2013( C1844 C2013 ) \nC1844_=_C2402( C1844 C2402 ) C1844_=_C2489( C1844 C2489 ) C1844_=_C2550( C1844 C2550 ) C1844_=_C2638( C1844 C2638 ) C1844_=_C2769( C1844 C2769 ) C1844_=_C3145( C1844 C3145 ) \nC1844_=_C3146( C1844 C3146 ) C1844_=_C3148( C1844 C3148 ) C1844_=_C3149( C1844 C3149 ) C1844_=_C3150( C1844 C3150 ) C1844_=_C3151( C1844 C3151 ) C1844_=_C3152( C1844 C3152 ) \nC1844_=_C3153( C1844 C3153 ) C1844_=_C3154( C1844 C3154 ) C1844_=_C3155( C1844 C3155 ) C1847_=_C1857( C1847 C1857 ) C1847_=_C2403( C1847 C2403 ) C1847_=_C2553( C1847 C2553 ) \nC1847_=_C2568( C1847 C2568 ) C1847_=_C2581( C1847 C2581 ) C1847_=_C2640( C1847 C2640 ) C1847_=_C3011( C1847 C3011 ) C1847_=_C3491( C1847 C3491 ) C1847_=_C3492( C1847 C3492 ) \nC1847_=_C3494( C1847 C3494 ) C1847_=_C3496( C1847 C3496 ) C1847_=_C3497( C1847 C3497 ) C1847_=_C3498( C1847 C3498 ) C1847_=_C3499( C1847 C3499 ) C1857_=_C2237( C1857 C2237 ) \nC1857_=_C2411( C1857 C2411 ) C1857_=_C2504( C1857 C2504 ) C1857_=_C2562( C1857 C2562 ) C1857_=_C2608( C1857 C2608 ) C1857_=_C2645( C1857 C2645 ) C1857_=_C3154( C1857 C3154 ) \nC1857_=_C3178( C1857 C3178 ) C1857_=_C3222( C1857 C3222 ) C1857_=_C3330( C1857 C3330 ) C1857_=_C3499( C1857 C3499 ) C1857_=_C3768( C1857 C3768 ) C1857_=_C4001( C1857 C4001 ) \nC1857_=_C4060( C1857 C4060 ) C1857_=_C4063( C1857 C4063 ) C1873_=_C1876( C1873 C1876 ) C1873_=_C1940( C1873 C1940 ) C1873_=_C2426(</w:t>
      </w:r>
    </w:p>
    <w:p>
      <w:pPr>
        <w:pStyle w:val="PreformattedText"/>
        <w:bidi w:val="0"/>
        <w:spacing w:before="0" w:after="0"/>
        <w:jc w:val="left"/>
        <w:rPr/>
      </w:pPr>
      <w:r>
        <w:rPr/>
        <w:t xml:space="preserve"> </w:t>
      </w:r>
      <w:r>
        <w:rPr/>
        <w:t>C1873 C2426 ) C1873_=_C2602( C1873 C2602 ) \nC1873_=_C3439( C1873 C3439 ) C1873_=_C3657( C1873 C3657 ) C1873_=_C3764( C1873 C3764 ) C1873_=_C3856( C1873 C3856 ) C1873_=_C3890( C1873 C3890 ) C1873_=_C3891( C1873 C3891 ) \nC1873_=_C3893( C1873 C3893 ) C1873_=_C3895( C1873 C3895 ) C1873_=_C3897( C1873 C3897 ) C1876_=_C2429( C1876 C2429 ) C1876_=_C2609( C1876 C2609 ) C1876_=_C2800( C1876 C2800 ) \nC1876_=_C3019( C1876 C3019 ) C1876_=_C3066( C1876 C3066 ) C1876_=_C3802( C1876 C3802 ) C1876_=_C3806( C1876 C3806 ) C1876_=_C3830( C1876 C3830 ) C1876_=_C4107( C1876 C4107 ) \nC1899_=_C2013( C1899 C2013 ) C1899_=_C2402( C1899 C2402 ) C1899_=_C2489( C1899 C2489 ) C1899_=_C2550( C1899 C2550 ) C1899_=_C2638( C1899 C2638 ) C1899_=_C2769( C1899 C2769 ) \nC1899_=_C3145( C1899 C3145 ) C1899_=_C3146( C1899 C3146 ) C1899_=_C3148( C1899 C3148 ) C1899_=_C3149( C1899 C3149 ) C1899_=_C3150( C1899 C3150 ) C1899_=_C3151( C1899 C3151 ) \nC1899_=_C3152( C1899 C3152 ) C1899_=_C3153( C1899 C3153 ) C1899_=_C3154( C1899 C3154 ) C1899_=_C3155( C1899 C3155 ) C1940_=_C2426( C1940 C2426 ) C1940_=_C2602( C1940 C2602 ) \nC1940_=_C3439( C1940 C3439 ) C1940_=_C3657( C1940 C3657 ) C1940_=_C3764( C1940 C3764 ) C1940_=_C3856( C1940 C3856 ) C1940_=_C3890( C1940 C3890 ) C1940_=_C3891( C1940 C3891 ) \nC1940_=_C3893( C1940 C3893 ) C1940_=_C3895( C1940 C3895 ) C1940_=_C3897( C1940 C3897 ) C1954_=_C2014( C1954 C2014 ) C1954_=_C2312( C1954 C2312 ) C1954_=_C2467( C1954 C2467 ) \nC1954_=_C2490( C1954 C2490 ) C1954_=_C2513( C1954 C2513 ) C1954_=_C2935( C1954 C2935 ) C1954_=_C3170( C1954 C3170 ) C1954_=_C3171( C1954 C3171 ) C1954_=_C3172( C1954 C3172 ) \nC1954_=_C3173( C1954 C3173 ) C1954_=_C3174( C1954 C3174 ) C1954_=_C3175( C1954 C3175 ) C1954_=_C3176( C1954 C3176 ) C1954_=_C3177( C1954 C3177 ) C1954_=_C3178( C1954 C3178 ) \nC1954_=_C3179( C1954 C3179 ) C1954_=_C3180( C1954 C3180 ) C1954_=_C3181( C1954 C3181 ) C1954_=_C3182( C1954 C3182 ) C2007_=_C2008( C2007 C2008 ) C2007_=_C2009( C2007 C2009 ) \nC2007_=_C2010( C2007 C2010 ) C2007_=_C2011( C2007 C2011 ) C2007_=_C2013( C2007 C2013 ) C2007_=_C2014( C2007 C2014 ) C2007_=_C2015( C2007 C2015 ) C2007_=_C2016( C2007 C2016 ) \nC2007_=_C2017( C2007 C2017 ) C2007_=_C2018( C2007 C2018 ) C2007_=_C2019( C2007 C2019 ) C2007_=_C2020( C2007 C2020 ) C2007_=_C2021( C2007 C2021 ) C2007_=_C2023( C2007 C2023 ) \nC2007_=_C2025( C2007 C2025 ) C2007_=_C2028( C2007 C2028 ) C2007_=_C2218( C2007 C2218 ) C2007_=_C2219( C2007 C2219 ) C2007_=_C2220( C2007 C2220 ) C2007_=_C2221( C2007 C2221 ) \nC2007_=_C2224( C2007 C2224 ) C2007_=_C2225( C2007 C2225 ) C2007_=_C2226( C2007 C2226 ) C2007_=_C2229( C2007 C2229 ) C2007_=_C2230( C2007 C2230 ) C2007_=_C2231( C2007 C2231 ) \nC2007_=_C2232( C2007 C2232 ) C2007_=_C2234( C2007 C2234 ) C2007_=_C2236( C2007 C2236 ) C2007_=_C2237( C2007 C2237 ) C2007_=_C2238( C2007 C2238 ) C2008_=_C2009( C2008 C2009 ) \nC2008_=_C2010( C2008 C2010 ) C2008_=_C2011( C2008 C2011 ) C2008_=_C2013( C2008 C2013 ) C2008_=_C2014( C2008 C2014 ) C2008_=_C2015( C2008 C2015 ) C2008_=_C2016( C2008 C2016 ) \nC2008_=_C2017( C2008 C2017 ) C2008_=_C2018( C2008 C2018 ) C2008_=_C2019( C2008 C2019 ) C2008_=_C2020( C2008 C2020 ) C2008_=_C2021( C2008 C2021 ) C2008_=_C2023( C2008 C2023 ) \nC2008_=_C2025( C2008 C2025 ) C2008_=_C2028( C2008 C2028 ) C2009_=_C2010( C2009 C2010 ) C2009_=_C2011( C2009 C2011 ) C2009_=_C2013( C2009 C2013 ) C2009_=_C2014( C2009 C2014 ) \nC2009_=_C2015( C2009 C2015 ) C2009_=_C2016( C2009 C2016 ) C2009_=_C2017( C2009 C2017 ) C2009_=_C2018( C2009 C2018 ) C2009_=_C2019( C2009 C2019 ) C2009_=_C2020( C2009 C2020 ) \nC2009_=_C2021( C2009 C2021 ) C2009_=_C2023( C2009 C2023 ) C2009_=_C2025( C2009 C2025 ) C2009_=_C2028( C2009 C2028 ) C2009_=_C2219( C2009 C2219 ) C2009_=_C2489( C2009 C2489 ) \nC2009_=_C2490( C2009 C2490 ) C2009_=_C2504( C2009 C2504 ) C2010_=_C2011( C2010 C2011 ) C2010_=_C2013( C2010 C2013 ) C2010_=_C2014( C2010 C2014 ) C2010_=_C2015( C2010 C2015 ) \nC2010_=_C2016( C2010 C2016 ) C2010_=_C2017( C2010 C2017 ) C2010_=_C2018( C2010 C2018 ) C2010_=_C2019( C2010 C2019 ) C2010_=_C2020( C2010 C2020 ) C2010_=_C2021( C2010 C2021 ) \nC2010_=_C2023( C2010 C2023 ) C2010_=_C2025( C2010 C2025 ) C2010_=_C2028( C2010 C2028 ) C2010_=_C2594( C2010 C2594 ) C2010_=_C2602( C2010 C2602 ) C2010_=_C2608( C2010 C2608 ) \nC2010_=_C2609( C2010 C2609 ) C2010_=_C2610( C2010 C2610 ) C2011_=_C2013( C2011 C2013 ) C2011_=_C2014( C2011 C2014 ) C2011_=_C2015( C2011 C2015 ) C2011_=_C2016( C2011 C2016 ) \nC2011_=_C2017( C2011 C2017 ) C2011_=_C2018( C2011 C2018 ) C2011_=_C2019( C2011 C2019 ) C2011_=_C2020( C2011 C2020 ) C2011_=_C2021( C2011 C2021 ) C2011_=_C2023( C2011 C2023 ) \nC2011_=_C2025( C2011 C2025 ) C2011_=_C2028( C2011 C2028 ) C2011_=_C2659( C2011 C2659 ) C2013_=_C2014( C2013 C2014 ) C2013_=_C2015( C2013 C2015 ) C2013_=_C2016( C2013 C2016 ) \nC2013_=_C2017( C2013 C2017 ) C2013_=_C2018( C2013 C2018 ) C2013_=_C2019( C2013 C2019 ) C2013_=_C2020( C2013 C2020 ) C2013_=_C2021( C2013 C2021 ) C2013_=_C2023( C2013 C2023 ) \nC2013_=_C2025( C2013 C2025 ) C2013_=_C2028( C2013 C2028 ) C2013_=_C2402( C2013 C2402 ) C2013_=_C2489( C2013 C2489 ) C2013_=_C2550( C2013 C2550 ) C2013_=_C2638( C2013 C2638 ) \nC2013_=_C2769( C2013 C2769 ) C2013_=_C3145( C2013 C3145 ) C2013_=_C3146( C2013 C3146 ) C2013_=_C3148( C2013 C3148 ) C2013_=_C3149( C2013 C3149 ) C2013_=_C3150( C2013 C3150 ) \nC2013_=_C3151( C2013 C3151 ) C2013_=_C3152( C2013 C3152 ) C2013_=_C3153( C2013 C3153 ) C2013_=_C3154( C2013 C3154 ) C2013_=_C3155( C2013 C3155 ) C2014_=_C2015( C2014 C2015 ) \nC2014_=_C2016( C2014 C2016 ) C2014_=_C2017( C2014 C2017 ) C2014_=_C2018( C2014 C2018 ) C2014_=_C2019( C2014 C2019 ) C2014_=_C2020( C2014 C2020 ) C2014_=_C2021( C2014 C2021 ) \nC2014_=_C2023( C2014 C2023 ) C2014_=_C2025( C2014 C2025 ) C2014_=_C2028( C2014 C2028 ) C2014_=_C2312( C2014 C2312 ) C2014_=_C2467( C2014 C2467 ) C2014_=_C2490( C2014 C2490 ) \nC2014_=_C2513( C2014 C2513 ) C2014_=_C2935( C2014 C2935 ) C2014_=_C3170( C2014 C3170 ) C2014_=_C3171( C2014 C3171 ) C2014_=_C3172( C2014 C3172 ) C2014_=_C3173( C2014 C3173 ) \nC2014_=_C3174( C2014 C3174 ) C2014_=_C3175( C2014 C3175 ) C2014_=_C3176( C2014 C3176 ) C2014_=_C3177( C2014 C3177 ) C2014_=_C3178( C2014 C3178 ) C2014_=_C3179( C2014 C3179 ) \nC2014_=_C3180( C2014 C3180 ) C2014_=_C3181( C2014 C3181 ) C2014_=_C3182( C2014 C3182 ) C2015_=_C2016( C2015 C2016 ) C2015_=_C2017( C2015 C2017 ) C2015_=_C2018( C2015 C2018 ) \nC2015_=_C2019( C2015 C2019 ) C2015_=_C2020( C2015 C2020 ) C2015_=_C2021( C2015 C2021 ) C2015_=_C2023( C2015 C2023 ) C2015_=_C2025( C2015 C2025 ) C2015_=_C2028( C2015 C2028 ) \nC2015_=_C2224( C2015 C2224 ) C2015_=_C3128( C2015 C3128 ) C2015_=_C3145( C2015 C3145 ) C2015_=_C3171( C2015 C3171 ) C2015_=_C3222( C2015 C3222 ) C2016_=_C2017( C2016 C2017 ) \nC2016_=_C2018( C2016 C2018 ) C2016_=_C2019( C2016 C2019 ) C2016_=_C2020( C2016 C2020 ) C2016_=_C2021( C2016 C2021 ) C2016_=_C2023( C2016 C2023 ) C2016_=_C2025( C2016 C2025 ) \nC2016_=_C2028( C2016 C2028 ) C2017_=_C2018( C2017 C2018 ) C2017_=_C2019( C2017 C2019 ) C2017_=_C2020( C2017 C2020 ) C2017_=_C2021( C2017 C2021 ) C2017_=_C2023( C2017 C2023 ) \nC2017_=_C2025( C2017 C2025 ) C2017_=_C2028( C2017 C2028 ) C2017_=_C2225( C2017 C2225 ) C2017_=_C3146( C2017 C3146 ) C2017_=_C3172( C2017 C3172 ) C2017_=_C3330( C2017 C3330 ) \nC2018_=_C2019( C2018 C2019 ) C2018_=_C2020( C2018 C2020 ) C2018_=_C2021( C2018 C2021 ) C2018_=_C2023( C2018 C2023 ) C2018_=_C2025( C2018 C2025 ) C2018_=_C2028( C2018 C2028 ) \nC2019_=_C2020( C2019 C2020 ) C2019_=_C2021( C2019 C2021 ) C2019_=_C2023( C2019 C2023 ) C2019_=_C2025( C2019 C2025 ) C2019_=_C2028( C2019 C2028 ) C2019_=_C2232( C2019 C2232 ) \nC2019_=_C3131( C2019 C3131 ) C2019_=_C3149( C2019 C3149 ) C2019_=_C3173( C2019 C3173 ) C2019_=_C3764( C2019 C3764 ) C2019_=_C3768( C2019 C3768 ) C2020_=_C2021( C2020 C2021 ) \nC2020_=_C2023( C2020 C2023 ) C2020_=_C2025( C2020 C2025 ) C2020_=_C2028( C2020 C2028 ) C2021_=_C2023( C2021 C2023 ) C2021_=_C2025( C2021 C2025 ) C2021_=_C2028( C2021 C2028 ) \nC2021_=_C2337( C2021 C2337 ) C2023_=_C2025( C2023 C2025 ) C2023_=_C2028( C2023 C2028 ) C2025_=_C2028( C2025 C2028 ) C2025_=_C3179( C2025 C3179 ) C2028_=_C2238( C2028 C2238 ) \nC2028_=_C3155( C2028 C3155 ) C2028_=_C3182( C2028 C3182 ) C2028_=_C4063( C2028 C4063 ) C2089_=_C2350( C2089 C2350 ) C2089_=_C2582( C2089 C2582 ) C2089_=_C2621( C2089 C2621 ) \nC2089_=_C2771( C2089 C2771 ) C2089_=_C2897( C2089 C2897 ) C2089_=_C2911( C2089 C2911 ) C2089_=_C3383( C2089 C3383 ) C2089_=_C3389( C2089 C3389 ) C2089_=_C3403( C2089 C3403 ) \nC2089_=_C3533( C2089 C3533 ) C2089_=_C3534( C2089 C3534 ) C2089_=_C3535( C2089 C3535 ) C2089_=_C3536( C2089 C3536 ) C2089_=_C3537( C2089 C3537 ) C2089_=_C3539( C2089 C3539 ) \nC2089_=_C3541( C2089 C3541 ) C2165_=_C2176( C2165 C2176 ) C2165_=_C2181( C2165 C2181 ) C2165_=_C2325( C2165 C2325 ) C2165_=_C2326( C2165 C2326 ) C2165_=_C2327( C2165 C2327 ) \nC2165_=_C2328( C2165 C2328 ) C2165_=_C2329( C2165 C2329 ) C2165_=_C2331( C2165 C2331 ) C2165_=_C2333( C2165 C2333 ) C2165_=_C2334( C2165 C2334 ) C2165_=_C2335( C2165 C2335 ) \nC2165_=_C2337( C2165 C2337 ) C2165_=_C2338( C2165 C2338 ) C2165_=_C2340( C2165 C2340 ) C2165_=_C2341( C2165 C2341 ) C2165_=_C2342( C2165 C2342 ) C2165_=_C2343( C2165 C2343 ) \nC2165_=_C2344( C2165 C2344 ) C2176_=_C2181( C2176 C2181 ) C2176_=_C2587( C2176 C2587 ) C2176_=_C3122( C2176 C3122 ) C2176_=_C3452( C2176 C3452 ) C2176_=_C3523( C2176 C3523 ) \nC2176_=_C3567( C2176 C3567 ) C2176_=_C3676( C2176 C3676 ) C2176_=_C3686( C2176 C3686 ) C2176_=_C3797( C2176 C3797 ) C2176_=_C3798( C2176 C3798 ) C2176_=_C3800( C2176 C3800 ) \nC2176_=_C3801( C2176 C3801 ) C2176_=_C3802( C2176 C3802 ) C2176_=_C3803( C2176 C3803 ) C2181_=_C2344( C2181 C2344 ) C2181_=_C2610( C2181 C2610 ) C2181_=_C2647( C2181 C2647 ) \nC2181_=_C2659( C2181 C2659 ) C2181_=_C2673( C2181 C2673 ) C2181_=_C3126( C2181 C3126 ) C2181_=_C3461( C2181 C3461 ) C2181_=_C3531( C2181 C3531 ) C2181_=_C3573( C2181 C3573 ) \nC2181_=_C3685(</w:t>
      </w:r>
    </w:p>
    <w:p>
      <w:pPr>
        <w:pStyle w:val="PreformattedText"/>
        <w:bidi w:val="0"/>
        <w:spacing w:before="0" w:after="0"/>
        <w:jc w:val="left"/>
        <w:rPr/>
      </w:pPr>
      <w:r>
        <w:rPr/>
        <w:t xml:space="preserve"> </w:t>
      </w:r>
      <w:r>
        <w:rPr/>
        <w:t>C2181 C3685 ) C2181_=_C3803( C2181 C3803 ) C2181_=_C3934( C2181 C3934 ) C2181_=_C4040( C2181 C4040 ) C2218_=_C2219( C2218 C2219 ) C2218_=_C2220( C2218 C2220 ) \nC2218_=_C2221( C2218 C2221 ) C2218_=_C2224( C2218 C2224 ) C2218_=_C2225( C2218 C2225 ) C2218_=_C2226( C2218 C2226 ) C2218_=_C2229( C2218 C2229 ) C2218_=_C2230( C2218 C2230 ) \nC2218_=_C2231( C2218 C2231 ) C2218_=_C2232( C2218 C2232 ) C2218_=_C2234( C2218 C2234 ) C2218_=_C2236( C2218 C2236 ) C2218_=_C2237( C2218 C2237 ) C2218_=_C2238( C2218 C2238 ) \nC2219_=_C2220( C2219 C2220 ) C2219_=_C2221( C2219 C2221 ) C2219_=_C2224( C2219 C2224 ) C2219_=_C2225( C2219 C2225 ) C2219_=_C2226( C2219 C2226 ) C2219_=_C2229( C2219 C2229 ) \nC2219_=_C2230( C2219 C2230 ) C2219_=_C2231( C2219 C2231 ) C2219_=_C2232( C2219 C2232 ) C2219_=_C2234( C2219 C2234 ) C2219_=_C2236( C2219 C2236 ) C2219_=_C2237( C2219 C2237 ) \nC2219_=_C2238( C2219 C2238 ) C2219_=_C2489( C2219 C2489 ) C2219_=_C2490( C2219 C2490 ) C2219_=_C2504( C2219 C2504 ) C2220_=_C2221( C2220 C2221 ) C2220_=_C2224( C2220 C2224 ) \nC2220_=_C2225( C2220 C2225 ) C2220_=_C2226( C2220 C2226 ) C2220_=_C2229( C2220 C2229 ) C2220_=_C2230( C2220 C2230 ) C2220_=_C2231( C2220 C2231 ) C2220_=_C2232( C2220 C2232 ) \nC2220_=_C2234( C2220 C2234 ) C2220_=_C2236( C2220 C2236 ) C2220_=_C2237( C2220 C2237 ) C2220_=_C2238( C2220 C2238 ) C2220_=_C2325( C2220 C2325 ) C2220_=_C2581( C2220 C2581 ) \nC2220_=_C2582( C2220 C2582 ) C2220_=_C2587( C2220 C2587 ) C2220_=_C2590( C2220 C2590 ) C2221_=_C2224( C2221 C2224 ) C2221_=_C2225( C2221 C2225 ) C2221_=_C2226( C2221 C2226 ) \nC2221_=_C2229( C2221 C2229 ) C2221_=_C2230( C2221 C2230 ) C2221_=_C2231( C2221 C2231 ) C2221_=_C2232( C2221 C2232 ) C2221_=_C2234( C2221 C2234 ) C2221_=_C2236( C2221 C2236 ) \nC2221_=_C2237( C2221 C2237 ) C2221_=_C2238( C2221 C2238 ) C2224_=_C2225( C2224 C2225 ) C2224_=_C2226( C2224 C2226 ) C2224_=_C2229( C2224 C2229 ) C2224_=_C2230( C2224 C2230 ) \nC2224_=_C2231( C2224 C2231 ) C2224_=_C2232( C2224 C2232 ) C2224_=_C2234( C2224 C2234 ) C2224_=_C2236( C2224 C2236 ) C2224_=_C2237( C2224 C2237 ) C2224_=_C2238( C2224 C2238 ) \nC2224_=_C3128( C2224 C3128 ) C2224_=_C3145( C2224 C3145 ) C2224_=_C3171( C2224 C3171 ) C2224_=_C3222( C2224 C3222 ) C2225_=_C2226( C2225 C2226 ) C2225_=_C2229( C2225 C2229 ) \nC2225_=_C2230( C2225 C2230 ) C2225_=_C2231( C2225 C2231 ) C2225_=_C2232( C2225 C2232 ) C2225_=_C2234( C2225 C2234 ) C2225_=_C2236( C2225 C2236 ) C2225_=_C2237( C2225 C2237 ) \nC2225_=_C2238( C2225 C2238 ) C2225_=_C3146( C2225 C3146 ) C2225_=_C3172( C2225 C3172 ) C2225_=_C3330( C2225 C3330 ) C2226_=_C2229( C2226 C2229 ) C2226_=_C2230( C2226 C2230 ) \nC2226_=_C2231( C2226 C2231 ) C2226_=_C2232( C2226 C2232 ) C2226_=_C2234( C2226 C2234 ) C2226_=_C2236( C2226 C2236 ) C2226_=_C2237( C2226 C2237 ) C2226_=_C2238( C2226 C2238 ) \nC2229_=_C2230( C2229 C2230 ) C2229_=_C2231( C2229 C2231 ) C2229_=_C2232( C2229 C2232 ) C2229_=_C2234( C2229 C2234 ) C2229_=_C2236( C2229 C2236 ) C2229_=_C2237( C2229 C2237 ) \nC2229_=_C2238( C2229 C2238 ) C2230_=_C2231( C2230 C2231 ) C2230_=_C2232( C2230 C2232 ) C2230_=_C2234( C2230 C2234 ) C2230_=_C2236( C2230 C2236 ) C2230_=_C2237( C2230 C2237 ) \nC2230_=_C2238( C2230 C2238 ) C2231_=_C2232( C2231 C2232 ) C2231_=_C2234( C2231 C2234 ) C2231_=_C2236( C2231 C2236 ) C2231_=_C2237( C2231 C2237 ) C2231_=_C2238( C2231 C2238 ) \nC2231_=_C2335( C2231 C2335 ) C2231_=_C3148( C2231 C3148 ) C2231_=_C3492( C2231 C3492 ) C2231_=_C3535( C2231 C3535 ) C2231_=_C3686( C2231 C3686 ) C2231_=_C3689( C2231 C3689 ) \nC2232_=_C2234( C2232 C2234 ) C2232_=_C2236( C2232 C2236 ) C2232_=_C2237( C2232 C2237 ) C2232_=_C2238( C2232 C2238 ) C2232_=_C3131( C2232 C3131 ) C2232_=_C3149( C2232 C3149 ) \nC2232_=_C3173( C2232 C3173 ) C2232_=_C3764( C2232 C3764 ) C2232_=_C3768( C2232 C3768 ) C2234_=_C2236( C2234 C2236 ) C2234_=_C2237( C2234 C2237 ) C2234_=_C2238( C2234 C2238 ) \nC2234_=_C2338( C2234 C2338 ) C2234_=_C3494( C2234 C3494 ) C2234_=_C3539( C2234 C3539 ) C2234_=_C3798( C2234 C3798 ) C2234_=_C3868( C2234 C3868 ) C2236_=_C2237( C2236 C2237 ) \nC2236_=_C2238( C2236 C2238 ) C2237_=_C2238( C2237 C2238 ) C2237_=_C2411( C2237 C2411 ) C2237_=_C2504( C2237 C2504 ) C2237_=_C2562( C2237 C2562 ) C2237_=_C2608( C2237 C2608 ) \nC2237_=_C2645( C2237 C2645 ) C2237_=_C3154( C2237 C3154 ) C2237_=_C3178( C2237 C3178 ) C2237_=_C3222( C2237 C3222 ) C2237_=_C3330( C2237 C3330 ) C2237_=_C3499( C2237 C3499 ) \nC2237_=_C3768( C2237 C3768 ) C2237_=_C4001( C2237 C4001 ) C2237_=_C4060( C2237 C4060 ) C2237_=_C4063( C2237 C4063 ) C2238_=_C3155( C2238 C3155 ) C2238_=_C3182( C2238 C3182 ) \nC2238_=_C4063( C2238 C4063 ) C2312_=_C2467( C2312 C2467 ) C2312_=_C2490( C2312 C2490 ) C2312_=_C2513( C2312 C2513 ) C2312_=_C2935( C2312 C2935 ) C2312_=_C3170( C2312 C3170 ) \nC2312_=_C3171( C2312 C3171 ) C2312_=_C3172( C2312 C3172 ) C2312_=_C3173( C2312 C3173 ) C2312_=_C3174( C2312 C3174 ) C2312_=_C3175( C2312 C3175 ) C2312_=_C3176( C2312 C3176 ) \nC2312_=_C3177( C2312 C3177 ) C2312_=_C3178( C2312 C3178 ) C2312_=_C3179( C2312 C3179 ) C2312_=_C3180( C2312 C3180 ) C2312_=_C3181( C2312 C3181 ) C2312_=_C3182( C2312 C3182 ) \nC2325_=_C2326( C2325 C2326 ) C2325_=_C2327( C2325 C2327 ) C2325_=_C2328( C2325 C2328 ) C2325_=_C2329( C2325 C2329 ) C2325_=_C2331( C2325 C2331 ) C2325_=_C2333( C2325 C2333 ) \nC2325_=_C2334( C2325 C2334 ) C2325_=_C2335( C2325 C2335 ) C2325_=_C2337( C2325 C2337 ) C2325_=_C2338( C2325 C2338 ) C2325_=_C2340( C2325 C2340 ) C2325_=_C2341( C2325 C2341 ) \nC2325_=_C2342( C2325 C2342 ) C2325_=_C2343( C2325 C2343 ) C2325_=_C2344( C2325 C2344 ) C2325_=_C2581( C2325 C2581 ) C2325_=_C2582( C2325 C2582 ) C2325_=_C2587( C2325 C2587 ) \nC2325_=_C2590( C2325 C2590 ) C2326_=_C2327( C2326 C2327 ) C2326_=_C2328( C2326 C2328 ) C2326_=_C2329( C2326 C2329 ) C2326_=_C2331( C2326 C2331 ) C2326_=_C2333( C2326 C2333 ) \nC2326_=_C2334( C2326 C2334 ) C2326_=_C2335( C2326 C2335 ) C2326_=_C2337( C2326 C2337 ) C2326_=_C2338( C2326 C2338 ) C2326_=_C2340( C2326 C2340 ) C2326_=_C2341( C2326 C2341 ) \nC2326_=_C2342( C2326 C2342 ) C2326_=_C2343( C2326 C2343 ) C2326_=_C2344( C2326 C2344 ) C2326_=_C2935( C2326 C2935 ) C2327_=_C2328( C2327 C2328 ) C2327_=_C2329( C2327 C2329 ) \nC2327_=_C2331( C2327 C2331 ) C2327_=_C2333( C2327 C2333 ) C2327_=_C2334( C2327 C2334 ) C2327_=_C2335( C2327 C2335 ) C2327_=_C2337( C2327 C2337 ) C2327_=_C2338( C2327 C2338 ) \nC2327_=_C2340( C2327 C2340 ) C2327_=_C2341( C2327 C2341 ) C2327_=_C2342( C2327 C2342 ) C2327_=_C2343( C2327 C2343 ) C2327_=_C2344( C2327 C2344 ) C2327_=_C3122( C2327 C3122 ) \nC2327_=_C3126( C2327 C3126 ) C2328_=_C2329( C2328 C2329 ) C2328_=_C2331( C2328 C2331 ) C2328_=_C2333( C2328 C2333 ) C2328_=_C2334( C2328 C2334 ) C2328_=_C2335( C2328 C2335 ) \nC2328_=_C2337( C2328 C2337 ) C2328_=_C2338( C2328 C2338 ) C2328_=_C2340( C2328 C2340 ) C2328_=_C2341( C2328 C2341 ) C2328_=_C2342( C2328 C2342 ) C2328_=_C2343( C2328 C2343 ) \nC2328_=_C2344( C2328 C2344 ) C2329_=_C2331( C2329 C2331 ) C2329_=_C2333( C2329 C2333 ) C2329_=_C2334( C2329 C2334 ) C2329_=_C2335( C2329 C2335 ) C2329_=_C2337( C2329 C2337 ) \nC2329_=_C2338( C2329 C2338 ) C2329_=_C2340( C2329 C2340 ) C2329_=_C2341( C2329 C2341 ) C2329_=_C2342( C2329 C2342 ) C2329_=_C2343( C2329 C2343 ) C2329_=_C2344( C2329 C2344 ) \nC2329_=_C3452( C2329 C3452 ) C2329_=_C3461( C2329 C3461 ) C2331_=_C2333( C2331 C2333 ) C2331_=_C2334( C2331 C2334 ) C2331_=_C2335( C2331 C2335 ) C2331_=_C2337( C2331 C2337 ) \nC2331_=_C2338( C2331 C2338 ) C2331_=_C2340( C2331 C2340 ) C2331_=_C2341( C2331 C2341 ) C2331_=_C2342( C2331 C2342 ) C2331_=_C2343( C2331 C2343 ) C2331_=_C2344( C2331 C2344 ) \nC2331_=_C3523( C2331 C3523 ) C2331_=_C3531( C2331 C3531 ) C2333_=_C2334( C2333 C2334 ) C2333_=_C2335( C2333 C2335 ) C2333_=_C2337( C2333 C2337 ) C2333_=_C2338( C2333 C2338 ) \nC2333_=_C2340( C2333 C2340 ) C2333_=_C2341( C2333 C2341 ) C2333_=_C2342( C2333 C2342 ) C2333_=_C2343( C2333 C2343 ) C2333_=_C2344( C2333 C2344 ) C2333_=_C3567( C2333 C3567 ) \nC2333_=_C3573( C2333 C3573 ) C2334_=_C2335( C2334 C2335 ) C2334_=_C2337( C2334 C2337 ) C2334_=_C2338( C2334 C2338 ) C2334_=_C2340( C2334 C2340 ) C2334_=_C2341( C2334 C2341 ) \nC2334_=_C2342( C2334 C2342 ) C2334_=_C2343( C2334 C2343 ) C2334_=_C2344( C2334 C2344 ) C2334_=_C3676( C2334 C3676 ) C2334_=_C3685( C2334 C3685 ) C2335_=_C2337( C2335 C2337 ) \nC2335_=_C2338( C2335 C2338 ) C2335_=_C2340( C2335 C2340 ) C2335_=_C2341( C2335 C2341 ) C2335_=_C2342( C2335 C2342 ) C2335_=_C2343( C2335 C2343 ) C2335_=_C2344( C2335 C2344 ) \nC2335_=_C3148( C2335 C3148 ) C2335_=_C3492( C2335 C3492 ) C2335_=_C3535( C2335 C3535 ) C2335_=_C3686( C2335 C3686 ) C2335_=_C3689( C2335 C3689 ) C2337_=_C2338( C2337 C2338 ) \nC2337_=_C2340( C2337 C2340 ) C2337_=_C2341( C2337 C2341 ) C2337_=_C2342( C2337 C2342 ) C2337_=_C2343( C2337 C2343 ) C2337_=_C2344( C2337 C2344 ) C2338_=_C2340( C2338 C2340 ) \nC2338_=_C2341( C2338 C2341 ) C2338_=_C2342( C2338 C2342 ) C2338_=_C2343( C2338 C2343 ) C2338_=_C2344( C2338 C2344 ) C2338_=_C3494( C2338 C3494 ) C2338_=_C3539( C2338 C3539 ) \nC2338_=_C3798( C2338 C3798 ) C2338_=_C3868( C2338 C3868 ) C2340_=_C2341( C2340 C2341 ) C2340_=_C2342( C2340 C2342 ) C2340_=_C2343( C2340 C2343 ) C2340_=_C2344( C2340 C2344 ) \nC2340_=_C3800( C2340 C3800 ) C2340_=_C3934( C2340 C3934 ) C2341_=_C2342( C2341 C2342 ) C2341_=_C2343( C2341 C2343 ) C2341_=_C2344( C2341 C2344 ) C2341_=_C3801( C2341 C3801 ) \nC2341_=_C4040( C2341 C4040 ) C2342_=_C2343( C2342 C2343 ) C2342_=_C2344( C2342 C2344 ) C2343_=_C2344( C2343 C2344 ) C2344_=_C2610( C2344 C2610 ) C2344_=_C2647( C2344 C2647 ) \nC2344_=_C2659( C2344 C2659 ) C2344_=_C2673( C2344 C2673 ) C2344_=_C3126( C2344 C3126 ) C2344_=_C3461( C2344 C3461 ) C2344_=_C3531( C2344 C3531 ) C2344_=_C3573( C2344 C3573 ) \nC2344_=_C3685( C2344 C3685 ) C2344_=_C3803( C2344 C3803 ) C2344_=_C3934( C2344 C3934 ) C2344_=_C4040( C2344 C4040 ) C2350_=_C2354( C2350 C2354 ) C2350_=_C2582( C2350 C2582 ) \nC2350_=_C2621( C2350 C2621 ) C2350_=_C2771( C2350 C2771 ) C2350_=_C2897(</w:t>
      </w:r>
    </w:p>
    <w:p>
      <w:pPr>
        <w:pStyle w:val="PreformattedText"/>
        <w:bidi w:val="0"/>
        <w:spacing w:before="0" w:after="0"/>
        <w:jc w:val="left"/>
        <w:rPr/>
      </w:pPr>
      <w:r>
        <w:rPr/>
        <w:t xml:space="preserve"> </w:t>
      </w:r>
      <w:r>
        <w:rPr/>
        <w:t>C2350 C2897 ) C2350_=_C2911( C2350 C2911 ) C2350_=_C3383( C2350 C3383 ) C2350_=_C3389( C2350 C3389 ) \nC2350_=_C3403( C2350 C3403 ) C2350_=_C3533( C2350 C3533 ) C2350_=_C3534( C2350 C3534 ) C2350_=_C3535( C2350 C3535 ) C2350_=_C3536( C2350 C3536 ) C2350_=_C3537( C2350 C3537 ) \nC2350_=_C3539( C2350 C3539 ) C2350_=_C3541( C2350 C3541 ) C2354_=_C2539( C2354 C2539 ) C2354_=_C2590( C2354 C2590 ) C2354_=_C2628( C2354 C2628 ) C2354_=_C2779( C2354 C2779 ) \nC2354_=_C2795( C2354 C2795 ) C2354_=_C2902( C2354 C2902 ) C2354_=_C2930( C2354 C2930 ) C2354_=_C3060( C2354 C3060 ) C2354_=_C3410( C2354 C3410 ) C2354_=_C3658( C2354 C3658 ) \nC2354_=_C3689( C2354 C3689 ) C2354_=_C3705( C2354 C3705 ) C2354_=_C3728( C2354 C3728 ) C2354_=_C3868( C2354 C3868 ) C2354_=_C3917( C2354 C3917 ) C2354_=_C3921( C2354 C3921 ) \nC2354_=_C3922( C2354 C3922 ) C2402_=_C2403( C2402 C2403 ) C2402_=_C2411( C2402 C2411 ) C2402_=_C2489( C2402 C2489 ) C2402_=_C2550( C2402 C2550 ) C2402_=_C2638( C2402 C2638 ) \nC2402_=_C2769( C2402 C2769 ) C2402_=_C3145( C2402 C3145 ) C2402_=_C3146( C2402 C3146 ) C2402_=_C3148( C2402 C3148 ) C2402_=_C3149( C2402 C3149 ) C2402_=_C3150( C2402 C3150 ) \nC2402_=_C3151( C2402 C3151 ) C2402_=_C3152( C2402 C3152 ) C2402_=_C3153( C2402 C3153 ) C2402_=_C3154( C2402 C3154 ) C2402_=_C3155( C2402 C3155 ) C2403_=_C2411( C2403 C2411 ) \nC2403_=_C2553( C2403 C2553 ) C2403_=_C2568( C2403 C2568 ) C2403_=_C2581( C2403 C2581 ) C2403_=_C2640( C2403 C2640 ) C2403_=_C3011( C2403 C3011 ) C2403_=_C3491( C2403 C3491 ) \nC2403_=_C3492( C2403 C3492 ) C2403_=_C3494( C2403 C3494 ) C2403_=_C3496( C2403 C3496 ) C2403_=_C3497( C2403 C3497 ) C2403_=_C3498( C2403 C3498 ) C2403_=_C3499( C2403 C3499 ) \nC2411_=_C2504( C2411 C2504 ) C2411_=_C2562( C2411 C2562 ) C2411_=_C2608( C2411 C2608 ) C2411_=_C2645( C2411 C2645 ) C2411_=_C3154( C2411 C3154 ) C2411_=_C3178( C2411 C3178 ) \nC2411_=_C3222( C2411 C3222 ) C2411_=_C3330( C2411 C3330 ) C2411_=_C3499( C2411 C3499 ) C2411_=_C3768( C2411 C3768 ) C2411_=_C4001( C2411 C4001 ) C2411_=_C4060( C2411 C4060 ) \nC2411_=_C4063( C2411 C4063 ) C2426_=_C2429( C2426 C2429 ) C2426_=_C2602( C2426 C2602 ) C2426_=_C3439( C2426 C3439 ) C2426_=_C3657( C2426 C3657 ) C2426_=_C3764( C2426 C3764 ) \nC2426_=_C3856( C2426 C3856 ) C2426_=_C3890( C2426 C3890 ) C2426_=_C3891( C2426 C3891 ) C2426_=_C3893( C2426 C3893 ) C2426_=_C3895( C2426 C3895 ) C2426_=_C3897( C2426 C3897 ) \nC2429_=_C2609( C2429 C2609 ) C2429_=_C2800( C2429 C2800 ) C2429_=_C3019( C2429 C3019 ) C2429_=_C3066( C2429 C3066 ) C2429_=_C3802( C2429 C3802 ) C2429_=_C3806( C2429 C3806 ) \nC2429_=_C3830( C2429 C3830 ) C2429_=_C4107( C2429 C4107 ) C2467_=_C2490( C2467 C2490 ) C2467_=_C2513( C2467 C2513 ) C2467_=_C2935( C2467 C2935 ) C2467_=_C3170( C2467 C3170 ) \nC2467_=_C3171( C2467 C3171 ) C2467_=_C3172( C2467 C3172 ) C2467_=_C3173( C2467 C3173 ) C2467_=_C3174( C2467 C3174 ) C2467_=_C3175( C2467 C3175 ) C2467_=_C3176( C2467 C3176 ) \nC2467_=_C3177( C2467 C3177 ) C2467_=_C3178( C2467 C3178 ) C2467_=_C3179( C2467 C3179 ) C2467_=_C3180( C2467 C3180 ) C2467_=_C3181( C2467 C3181 ) C2467_=_C3182( C2467 C3182 ) \nC2489_=_C2490( C2489 C2490 ) C2489_=_C2504( C2489 C2504 ) C2489_=_C2550( C2489 C2550 ) C2489_=_C2638( C2489 C2638 ) C2489_=_C2769( C2489 C2769 ) C2489_=_C3145( C2489 C3145 ) \nC2489_=_C3146( C2489 C3146 ) C2489_=_C3148( C2489 C3148 ) C2489_=_C3149( C2489 C3149 ) C2489_=_C3150( C2489 C3150 ) C2489_=_C3151( C2489 C3151 ) C2489_=_C3152( C2489 C3152 ) \nC2489_=_C3153( C2489 C3153 ) C2489_=_C3154( C2489 C3154 ) C2489_=_C3155( C2489 C3155 ) C2490_=_C2504( C2490 C2504 ) C2490_=_C2513( C2490 C2513 ) C2490_=_C2935( C2490 C2935 ) \nC2490_=_C3170( C2490 C3170 ) C2490_=_C3171( C2490 C3171 ) C2490_=_C3172( C2490 C3172 ) C2490_=_C3173( C2490 C3173 ) C2490_=_C3174( C2490 C3174 ) C2490_=_C3175( C2490 C3175 ) \nC2490_=_C3176( C2490 C3176 ) C2490_=_C3177( C2490 C3177 ) C2490_=_C3178( C2490 C3178 ) C2490_=_C3179( C2490 C3179 ) C2490_=_C3180( C2490 C3180 ) C2490_=_C3181( C2490 C3181 ) \nC2490_=_C3182( C2490 C3182 ) C2504_=_C2562( C2504 C2562 ) C2504_=_C2608( C2504 C2608 ) C2504_=_C2645( C2504 C2645 ) C2504_=_C3154( C2504 C3154 ) C2504_=_C3178( C2504 C3178 ) \nC2504_=_C3222( C2504 C3222 ) C2504_=_C3330( C2504 C3330 ) C2504_=_C3499( C2504 C3499 ) C2504_=_C3768( C2504 C3768 ) C2504_=_C4001( C2504 C4001 ) C2504_=_C4060( C2504 C4060 ) \nC2504_=_C4063( C2504 C4063 ) C2513_=_C2935( C2513 C2935 ) C2513_=_C3170( C2513 C3170 ) C2513_=_C3171( C2513 C3171 ) C2513_=_C3172( C2513 C3172 ) C2513_=_C3173( C2513 C3173 ) \nC2513_=_C3174( C2513 C3174 ) C2513_=_C3175( C2513 C3175 ) C2513_=_C3176( C2513 C3176 ) C2513_=_C3177( C2513 C3177 ) C2513_=_C3178( C2513 C3178 ) C2513_=_C3179( C2513 C3179 ) \nC2513_=_C3180( C2513 C3180 ) C2513_=_C3181( C2513 C3181 ) C2513_=_C3182( C2513 C3182 ) C2539_=_C2590( C2539 C2590 ) C2539_=_C2628( C2539 C2628 ) C2539_=_C2779( C2539 C2779 ) \nC2539_=_C2795( C2539 C2795 ) C2539_=_C2902( C2539 C2902 ) C2539_=_C2930( C2539 C2930 ) C2539_=_C3060( C2539 C3060 ) C2539_=_C3410( C2539 C3410 ) C2539_=_C3658( C2539 C3658 ) \nC2539_=_C3689( C2539 C3689 ) C2539_=_C3705( C2539 C3705 ) C2539_=_C3728( C2539 C3728 ) C2539_=_C3868( C2539 C3868 ) C2539_=_C3917( C2539 C3917 ) C2539_=_C3921( C2539 C3921 ) \nC2539_=_C3922( C2539 C3922 ) C2550_=_C2553( C2550 C2553 ) C2550_=_C2562( C2550 C2562 ) C2550_=_C2638( C2550 C2638 ) C2550_=_C2769( C2550 C2769 ) C2550_=_C3145( C2550 C3145 ) \nC2550_=_C3146( C2550 C3146 ) C2550_=_C3148( C2550 C3148 ) C2550_=_C3149( C2550 C3149 ) C2550_=_C3150( C2550 C3150 ) C2550_=_C3151( C2550 C3151 ) C2550_=_C3152( C2550 C3152 ) \nC2550_=_C3153( C2550 C3153 ) C2550_=_C3154( C2550 C3154 ) C2550_=_C3155( C2550 C3155 ) C2553_=_C2562( C2553 C2562 ) C2553_=_C2568( C2553 C2568 ) C2553_=_C2581( C2553 C2581 ) \nC2553_=_C2640( C2553 C2640 ) C2553_=_C3011( C2553 C3011 ) C2553_=_C3491( C2553 C3491 ) C2553_=_C3492( C2553 C3492 ) C2553_=_C3494( C2553 C3494 ) C2553_=_C3496( C2553 C3496 ) \nC2553_=_C3497( C2553 C3497 ) C2553_=_C3498( C2553 C3498 ) C2553_=_C3499( C2553 C3499 ) C2562_=_C2608( C2562 C2608 ) C2562_=_C2645( C2562 C2645 ) C2562_=_C3154( C2562 C3154 ) \nC2562_=_C3178( C2562 C3178 ) C2562_=_C3222( C2562 C3222 ) C2562_=_C3330( C2562 C3330 ) C2562_=_C3499( C2562 C3499 ) C2562_=_C3768( C2562 C3768 ) C2562_=_C4001( C2562 C4001 ) \nC2562_=_C4060( C2562 C4060 ) C2562_=_C4063( C2562 C4063 ) C2568_=_C2581( C2568 C2581 ) C2568_=_C2640( C2568 C2640 ) C2568_=_C3011( C2568 C3011 ) C2568_=_C3491( C2568 C3491 ) \nC2568_=_C3492( C2568 C3492 ) C2568_=_C3494( C2568 C3494 ) C2568_=_C3496( C2568 C3496 ) C2568_=_C3497( C2568 C3497 ) C2568_=_C3498( C2568 C3498 ) C2568_=_C3499( C2568 C3499 ) \nC2581_=_C2582( C2581 C2582 ) C2581_=_C2587( C2581 C2587 ) C2581_=_C2590( C2581 C2590 ) C2581_=_C2640( C2581 C2640 ) C2581_=_C3011( C2581 C3011 ) C2581_=_C3491( C2581 C3491 ) \nC2581_=_C3492( C2581 C3492 ) C2581_=_C3494( C2581 C3494 ) C2581_=_C3496( C2581 C3496 ) C2581_=_C3497( C2581 C3497 ) C2581_=_C3498( C2581 C3498 ) C2581_=_C3499( C2581 C3499 ) \nC2582_=_C2587( C2582 C2587 ) C2582_=_C2590( C2582 C2590 ) C2582_=_C2621( C2582 C2621 ) C2582_=_C2771( C2582 C2771 ) C2582_=_C2897( C2582 C2897 ) C2582_=_C2911( C2582 C2911 ) \nC2582_=_C3383( C2582 C3383 ) C2582_=_C3389( C2582 C3389 ) C2582_=_C3403( C2582 C3403 ) C2582_=_C3533( C2582 C3533 ) C2582_=_C3534( C2582 C3534 ) C2582_=_C3535( C2582 C3535 ) \nC2582_=_C3536( C2582 C3536 ) C2582_=_C3537( C2582 C3537 ) C2582_=_C3539( C2582 C3539 ) C2582_=_C3541( C2582 C3541 ) C2587_=_C2590( C2587 C2590 ) C2587_=_C3122( C2587 C3122 ) \nC2587_=_C3452( C2587 C3452 ) C2587_=_C3523( C2587 C3523 ) C2587_=_C3567( C2587 C3567 ) C2587_=_C3676( C2587 C3676 ) C2587_=_C3686( C2587 C3686 ) C2587_=_C3797( C2587 C3797 ) \nC2587_=_C3798( C2587 C3798 ) C2587_=_C3800( C2587 C3800 ) C2587_=_C3801( C2587 C3801 ) C2587_=_C3802( C2587 C3802 ) C2587_=_C3803( C2587 C3803 ) C2590_=_C2628( C2590 C2628 ) \nC2590_=_C2779( C2590 C2779 ) C2590_=_C2795( C2590 C2795 ) C2590_=_C2902( C2590 C2902 ) C2590_=_C2930( C2590 C2930 ) C2590_=_C3060( C2590 C3060 ) C2590_=_C3410( C2590 C3410 ) \nC2590_=_C3658( C2590 C3658 ) C2590_=_C3689( C2590 C3689 ) C2590_=_C3705( C2590 C3705 ) C2590_=_C3728( C2590 C3728 ) C2590_=_C3868( C2590 C3868 ) C2590_=_C3917( C2590 C3917 ) \nC2590_=_C3921( C2590 C3921 ) C2590_=_C3922( C2590 C3922 ) C2594_=_C2602( C2594 C2602 ) C2594_=_C2608( C2594 C2608 ) C2594_=_C2609( C2594 C2609 ) C2594_=_C2610( C2594 C2610 ) \nC2594_=_C3022( C2594 C3022 ) C2594_=_C3128( C2594 C3128 ) C2594_=_C3129( C2594 C3129 ) C2594_=_C3130( C2594 C3130 ) C2594_=_C3131( C2594 C3131 ) C2594_=_C3133( C2594 C3133 ) \nC2594_=_C3134( C2594 C3134 ) C2594_=_C3136( C2594 C3136 ) C2594_=_C3137( C2594 C3137 ) C2594_=_C3138( C2594 C3138 ) C2594_=_C3139( C2594 C3139 ) C2594_=_C3141( C2594 C3141 ) \nC2594_=_C3143( C2594 C3143 ) C2602_=_C2608( C2602 C2608 ) C2602_=_C2609( C2602 C2609 ) C2602_=_C2610( C2602 C2610 ) C2602_=_C3439( C2602 C3439 ) C2602_=_C3657( C2602 C3657 ) \nC2602_=_C3764( C2602 C3764 ) C2602_=_C3856( C2602 C3856 ) C2602_=_C3890( C2602 C3890 ) C2602_=_C3891( C2602 C3891 ) C2602_=_C3893( C2602 C3893 ) C2602_=_C3895( C2602 C3895 ) \nC2602_=_C3897( C2602 C3897 ) C2608_=_C2609( C2608 C2609 ) C2608_=_C2610( C2608 C2610 ) C2608_=_C2645( C2608 C2645 ) C2608_=_C3154( C2608 C3154 ) C2608_=_C3178( C2608 C3178 ) \nC2608_=_C3222( C2608 C3222 ) C2608_=_C3330( C2608 C3330 ) C2608_=_C3499( C2608 C3499 ) C2608_=_C3768( C2608 C3768 ) C2608_=_C4001( C2608 C4001 ) C2608_=_C4060( C2608 C4060 ) \nC2608_=_C4063( C2608 C4063 ) C2609_=_C2610( C2609 C2610 ) C2609_=_C2800( C2609 C2800 ) C2609_=_C3019( C2609 C3019 ) C2609_=_C3066( C2609 C3066 ) C2609_=_C3802( C2609 C3802 ) \nC2609_=_C3806( C2609 C3806 ) C2609_=_C3830( C2609 C3830 ) C2609_=_C4107( C2609 C4107 ) C2610_=_C2647( C2610 C2647 ) C2610_=_C2659( C2610 C2659 ) C2610_=_C2673( C2610 C2673 ) \nC2610_=_C3126( C2610 C3126 ) C2610_=_C3461( C2610 C3461 ) C2610_=_C3531( C2610 C3531 ) C2610_=_C3573( C2610 C3573 ) C2610_=_C3685(</w:t>
      </w:r>
    </w:p>
    <w:p>
      <w:pPr>
        <w:pStyle w:val="PreformattedText"/>
        <w:bidi w:val="0"/>
        <w:spacing w:before="0" w:after="0"/>
        <w:jc w:val="left"/>
        <w:rPr/>
      </w:pPr>
      <w:r>
        <w:rPr/>
        <w:t xml:space="preserve"> </w:t>
      </w:r>
      <w:r>
        <w:rPr/>
        <w:t>C2610 C3685 ) C2610_=_C3803( C2610 C3803 ) \nC2610_=_C3934( C2610 C3934 ) C2610_=_C4040( C2610 C4040 ) C2621_=_C2628( C2621 C2628 ) C2621_=_C2771( C2621 C2771 ) C2621_=_C2897( C2621 C2897 ) C2621_=_C2911( C2621 C2911 ) \nC2621_=_C3383( C2621 C3383 ) C2621_=_C3389( C2621 C3389 ) C2621_=_C3403( C2621 C3403 ) C2621_=_C3533( C2621 C3533 ) C2621_=_C3534( C2621 C3534 ) C2621_=_C3535( C2621 C3535 ) \nC2621_=_C3536( C2621 C3536 ) C2621_=_C3537( C2621 C3537 ) C2621_=_C3539( C2621 C3539 ) C2621_=_C3541( C2621 C3541 ) C2628_=_C2779( C2628 C2779 ) C2628_=_C2795( C2628 C2795 ) \nC2628_=_C2902( C2628 C2902 ) C2628_=_C2930( C2628 C2930 ) C2628_=_C3060( C2628 C3060 ) C2628_=_C3410( C2628 C3410 ) C2628_=_C3658( C2628 C3658 ) C2628_=_C3689( C2628 C3689 ) \nC2628_=_C3705( C2628 C3705 ) C2628_=_C3728( C2628 C3728 ) C2628_=_C3868( C2628 C3868 ) C2628_=_C3917( C2628 C3917 ) C2628_=_C3921( C2628 C3921 ) C2628_=_C3922( C2628 C3922 ) \nC2638_=_C2640( C2638 C2640 ) C2638_=_C2645( C2638 C2645 ) C2638_=_C2647( C2638 C2647 ) C2638_=_C2769( C2638 C2769 ) C2638_=_C3145( C2638 C3145 ) C2638_=_C3146( C2638 C3146 ) \nC2638_=_C3148( C2638 C3148 ) C2638_=_C3149( C2638 C3149 ) C2638_=_C3150( C2638 C3150 ) C2638_=_C3151( C2638 C3151 ) C2638_=_C3152( C2638 C3152 ) C2638_=_C3153( C2638 C3153 ) \nC2638_=_C3154( C2638 C3154 ) C2638_=_C3155( C2638 C3155 ) C2640_=_C2645( C2640 C2645 ) C2640_=_C2647( C2640 C2647 ) C2640_=_C3011( C2640 C3011 ) C2640_=_C3491( C2640 C3491 ) \nC2640_=_C3492( C2640 C3492 ) C2640_=_C3494( C2640 C3494 ) C2640_=_C3496( C2640 C3496 ) C2640_=_C3497( C2640 C3497 ) C2640_=_C3498( C2640 C3498 ) C2640_=_C3499( C2640 C3499 ) \nC2645_=_C2647( C2645 C2647 ) C2645_=_C3154( C2645 C3154 ) C2645_=_C3178( C2645 C3178 ) C2645_=_C3222( C2645 C3222 ) C2645_=_C3330( C2645 C3330 ) C2645_=_C3499( C2645 C3499 ) \nC2645_=_C3768( C2645 C3768 ) C2645_=_C4001( C2645 C4001 ) C2645_=_C4060( C2645 C4060 ) C2645_=_C4063( C2645 C4063 ) C2647_=_C2659( C2647 C2659 ) C2647_=_C2673( C2647 C2673 ) \nC2647_=_C3126( C2647 C3126 ) C2647_=_C3461( C2647 C3461 ) C2647_=_C3531( C2647 C3531 ) C2647_=_C3573( C2647 C3573 ) C2647_=_C3685( C2647 C3685 ) C2647_=_C3803( C2647 C3803 ) \nC2647_=_C3934( C2647 C3934 ) C2647_=_C4040( C2647 C4040 ) C2659_=_C2673( C2659 C2673 ) C2659_=_C3126( C2659 C3126 ) C2659_=_C3461( C2659 C3461 ) C2659_=_C3531( C2659 C3531 ) \nC2659_=_C3573( C2659 C3573 ) C2659_=_C3685( C2659 C3685 ) C2659_=_C3803( C2659 C3803 ) C2659_=_C3934( C2659 C3934 ) C2659_=_C4040( C2659 C4040 ) C2673_=_C3126( C2673 C3126 ) \nC2673_=_C3461( C2673 C3461 ) C2673_=_C3531( C2673 C3531 ) C2673_=_C3573( C2673 C3573 ) C2673_=_C3685( C2673 C3685 ) C2673_=_C3803( C2673 C3803 ) C2673_=_C3934( C2673 C3934 ) \nC2673_=_C4040( C2673 C4040 ) C2769_=_C2771( C2769 C2771 ) C2769_=_C2779( C2769 C2779 ) C2769_=_C3145( C2769 C3145 ) C2769_=_C3146( C2769 C3146 ) C2769_=_C3148( C2769 C3148 ) \nC2769_=_C3149( C2769 C3149 ) C2769_=_C3150( C2769 C3150 ) C2769_=_C3151( C2769 C3151 ) C2769_=_C3152( C2769 C3152 ) C2769_=_C3153( C2769 C3153 ) C2769_=_C3154( C2769 C3154 ) \nC2769_=_C3155( C2769 C3155 ) C2771_=_C2779( C2771 C2779 ) C2771_=_C2897( C2771 C2897 ) C2771_=_C2911( C2771 C2911 ) C2771_=_C3383( C2771 C3383 ) C2771_=_C3389( C2771 C3389 ) \nC2771_=_C3403( C2771 C3403 ) C2771_=_C3533( C2771 C3533 ) C2771_=_C3534( C2771 C3534 ) C2771_=_C3535( C2771 C3535 ) C2771_=_C3536( C2771 C3536 ) C2771_=_C3537( C2771 C3537 ) \nC2771_=_C3539( C2771 C3539 ) C2771_=_C3541( C2771 C3541 ) C2779_=_C2795( C2779 C2795 ) C2779_=_C2902( C2779 C2902 ) C2779_=_C2930( C2779 C2930 ) C2779_=_C3060( C2779 C3060 ) \nC2779_=_C3410( C2779 C3410 ) C2779_=_C3658( C2779 C3658 ) C2779_=_C3689( C2779 C3689 ) C2779_=_C3705( C2779 C3705 ) C2779_=_C3728( C2779 C3728 ) C2779_=_C3868( C2779 C3868 ) \nC2779_=_C3917( C2779 C3917 ) C2779_=_C3921( C2779 C3921 ) C2779_=_C3922( C2779 C3922 ) C2795_=_C2800( C2795 C2800 ) C2795_=_C2902( C2795 C2902 ) C2795_=_C2930( C2795 C2930 ) \nC2795_=_C3060( C2795 C3060 ) C2795_=_C3410( C2795 C3410 ) C2795_=_C3658( C2795 C3658 ) C2795_=_C3689( C2795 C3689 ) C2795_=_C3705( C2795 C3705 ) C2795_=_C3728( C2795 C3728 ) \nC2795_=_C3868( C2795 C3868 ) C2795_=_C3917( C2795 C3917 ) C2795_=_C3921( C2795 C3921 ) C2795_=_C3922( C2795 C3922 ) C2800_=_C3019( C2800 C3019 ) C2800_=_C3066( C2800 C3066 ) \nC2800_=_C3802( C2800 C3802 ) C2800_=_C3806( C2800 C3806 ) C2800_=_C3830( C2800 C3830 ) C2800_=_C4107( C2800 C4107 ) C2897_=_C2902( C2897 C2902 ) C2897_=_C2911( C2897 C2911 ) \nC2897_=_C3383( C2897 C3383 ) C2897_=_C3389( C2897 C3389 ) C2897_=_C3403( C2897 C3403 ) C2897_=_C3533( C2897 C3533 ) C2897_=_C3534( C2897 C3534 ) C2897_=_C3535( C2897 C3535 ) \nC2897_=_C3536( C2897 C3536 ) C2897_=_C3537( C2897 C3537 ) C2897_=_C3539( C2897 C3539 ) C2897_=_C3541( C2897 C3541 ) C2902_=_C2930( C2902 C2930 ) C2902_=_C3060( C2902 C3060 ) \nC2902_=_C3410( C2902 C3410 ) C2902_=_C3658( C2902 C3658 ) C2902_=_C3689( C2902 C3689 ) C2902_=_C3705( C2902 C3705 ) C2902_=_C3728( C2902 C3728 ) C2902_=_C3868( C2902 C3868 ) \nC2902_=_C3917( C2902 C3917 ) C2902_=_C3921( C2902 C3921 ) C2902_=_C3922( C2902 C3922 ) C2911_=_C3383( C2911 C3383 ) C2911_=_C3389( C2911 C3389 ) C2911_=_C3403( C2911 C3403 ) \nC2911_=_C3533( C2911 C3533 ) C2911_=_C3534( C2911 C3534 ) C2911_=_C3535( C2911 C3535 ) C2911_=_C3536( C2911 C3536 ) C2911_=_C3537( C2911 C3537 ) C2911_=_C3539( C2911 C3539 ) \nC2911_=_C3541( C2911 C3541 ) C2930_=_C3060( C2930 C3060 ) C2930_=_C3410( C2930 C3410 ) C2930_=_C3658( C2930 C3658 ) C2930_=_C3689( C2930 C3689 ) C2930_=_C3705( C2930 C3705 ) \nC2930_=_C3728( C2930 C3728 ) C2930_=_C3868( C2930 C3868 ) C2930_=_C3917( C2930 C3917 ) C2930_=_C3921( C2930 C3921 ) C2930_=_C3922( C2930 C3922 ) C2935_=_C3170( C2935 C3170 ) \nC2935_=_C3171( C2935 C3171 ) C2935_=_C3172( C2935 C3172 ) C2935_=_C3173( C2935 C3173 ) C2935_=_C3174( C2935 C3174 ) C2935_=_C3175( C2935 C3175 ) C2935_=_C3176( C2935 C3176 ) \nC2935_=_C3177( C2935 C3177 ) C2935_=_C3178( C2935 C3178 ) C2935_=_C3179( C2935 C3179 ) C2935_=_C3180( C2935 C3180 ) C2935_=_C3181( C2935 C3181 ) C2935_=_C3182( C2935 C3182 ) \nC3011_=_C3019( C3011 C3019 ) C3011_=_C3491( C3011 C3491 ) C3011_=_C3492( C3011 C3492 ) C3011_=_C3494( C3011 C3494 ) C3011_=_C3496( C3011 C3496 ) C3011_=_C3497( C3011 C3497 ) \nC3011_=_C3498( C3011 C3498 ) C3011_=_C3499( C3011 C3499 ) C3019_=_C3066( C3019 C3066 ) C3019_=_C3802( C3019 C3802 ) C3019_=_C3806( C3019 C3806 ) C3019_=_C3830( C3019 C3830 ) \nC3019_=_C4107( C3019 C4107 ) C3022_=_C3128( C3022 C3128 ) C3022_=_C3129( C3022 C3129 ) C3022_=_C3130( C3022 C3130 ) C3022_=_C3131( C3022 C3131 ) C3022_=_C3133( C3022 C3133 ) \nC3022_=_C3134( C3022 C3134 ) C3022_=_C3136( C3022 C3136 ) C3022_=_C3137( C3022 C3137 ) C3022_=_C3138( C3022 C3138 ) C3022_=_C3139( C3022 C3139 ) C3022_=_C3141( C3022 C3141 ) \nC3022_=_C3143( C3022 C3143 ) C3060_=_C3066( C3060 C3066 ) C3060_=_C3410( C3060 C3410 ) C3060_=_C3658( C3060 C3658 ) C3060_=_C3689( C3060 C3689 ) C3060_=_C3705( C3060 C3705 ) \nC3060_=_C3728( C3060 C3728 ) C3060_=_C3868( C3060 C3868 ) C3060_=_C3917( C3060 C3917 ) C3060_=_C3921( C3060 C3921 ) C3060_=_C3922( C3060 C3922 ) C3066_=_C3802( C3066 C3802 ) \nC3066_=_C3806( C3066 C3806 ) C3066_=_C3830( C3066 C3830 ) C3066_=_C4107( C3066 C4107 ) C3122_=_C3126( C3122 C3126 ) C3122_=_C3452( C3122 C3452 ) C3122_=_C3523( C3122 C3523 ) \nC3122_=_C3567( C3122 C3567 ) C3122_=_C3676( C3122 C3676 ) C3122_=_C3686( C3122 C3686 ) C3122_=_C3797( C3122 C3797 ) C3122_=_C3798( C3122 C3798 ) C3122_=_C3800( C3122 C3800 ) \nC3122_=_C3801( C3122 C3801 ) C3122_=_C3802( C3122 C3802 ) C3122_=_C3803( C3122 C3803 ) C3126_=_C3461( C3126 C3461 ) C3126_=_C3531( C3126 C3531 ) C3126_=_C3573( C3126 C3573 ) \nC3126_=_C3685( C3126 C3685 ) C3126_=_C3803( C3126 C3803 ) C3126_=_C3934( C3126 C3934 ) C3126_=_C4040( C3126 C4040 ) C3128_=_C3129( C3128 C3129 ) C3128_=_C3130( C3128 C3130 ) \nC3128_=_C3131( C3128 C3131 ) C3128_=_C3133( C3128 C3133 ) C3128_=_C3134( C3128 C3134 ) C3128_=_C3136( C3128 C3136 ) C3128_=_C3137( C3128 C3137 ) C3128_=_C3138( C3128 C3138 ) \nC3128_=_C3139( C3128 C3139 ) C3128_=_C3141( C3128 C3141 ) C3128_=_C3143( C3128 C3143 ) C3128_=_C3145( C3128 C3145 ) C3128_=_C3171( C3128 C3171 ) C3128_=_C3222( C3128 C3222 ) \nC3129_=_C3130( C3129 C3130 ) C3129_=_C3131( C3129 C3131 ) C3129_=_C3133( C3129 C3133 ) C3129_=_C3134( C3129 C3134 ) C3129_=_C3136( C3129 C3136 ) C3129_=_C3137( C3129 C3137 ) \nC3129_=_C3138( C3129 C3138 ) C3129_=_C3139( C3129 C3139 ) C3129_=_C3141( C3129 C3141 ) C3129_=_C3143( C3129 C3143 ) C3129_=_C3491( C3129 C3491 ) C3130_=_C3131( C3130 C3131 ) \nC3130_=_C3133( C3130 C3133 ) C3130_=_C3134( C3130 C3134 ) C3130_=_C3136( C3130 C3136 ) C3130_=_C3137( C3130 C3137 ) C3130_=_C3138( C3130 C3138 ) C3130_=_C3139( C3130 C3139 ) \nC3130_=_C3141( C3130 C3141 ) C3130_=_C3143( C3130 C3143 ) C3130_=_C3534( C3130 C3534 ) C3130_=_C3657( C3130 C3657 ) C3130_=_C3658( C3130 C3658 ) C3131_=_C3133( C3131 C3133 ) \nC3131_=_C3134( C3131 C3134 ) C3131_=_C3136( C3131 C3136 ) C3131_=_C3137( C3131 C3137 ) C3131_=_C3138( C3131 C3138 ) C3131_=_C3139( C3131 C3139 ) C3131_=_C3141( C3131 C3141 ) \nC3131_=_C3143( C3131 C3143 ) C3131_=_C3149( C3131 C3149 ) C3131_=_C3173( C3131 C3173 ) C3131_=_C3764( C3131 C3764 ) C3131_=_C3768( C3131 C3768 ) C3133_=_C3134( C3133 C3134 ) \nC3133_=_C3136( C3133 C3136 ) C3133_=_C3137( C3133 C3137 ) C3133_=_C3138( C3133 C3138 ) C3133_=_C3139( C3133 C3139 ) C3133_=_C3141( C3133 C3141 ) C3133_=_C3143( C3133 C3143 ) \nC3133_=_C3890( C3133 C3890 ) C3134_=_C3136( C3134 C3136 ) C3134_=_C3137( C3134 C3137 ) C3134_=_C3138( C3134 C3138 ) C3134_=_C3139( C3134 C3139 ) C3134_=_C3141( C3134 C3141 ) \nC3134_=_C3143( C3134 C3143 ) C3136_=_C3137( C3136 C3137 ) C3136_=_C3138( C3136 C3138 ) C3136_=_C3139( C3136 C3139 ) C3136_=_C3141( C3136 C3141 ) C3136_=_C3143( C3136 C3143 ) \nC3137_=_C3138( C3137 C3138 ) C3137_=_C3139( C3137 C3139 ) C3137_=_C3141( C3137 C3141 ) C3137_=_C3143( C3137 C3143 ) C3138_=_C3139( C3138 C3139 ) C3138_=_C3141( C3138 C3141 ) \nC3138_=_C3143(</w:t>
      </w:r>
    </w:p>
    <w:p>
      <w:pPr>
        <w:pStyle w:val="PreformattedText"/>
        <w:bidi w:val="0"/>
        <w:spacing w:before="0" w:after="0"/>
        <w:jc w:val="left"/>
        <w:rPr/>
      </w:pPr>
      <w:r>
        <w:rPr/>
        <w:t xml:space="preserve"> </w:t>
      </w:r>
      <w:r>
        <w:rPr/>
        <w:t>C3138 C3143 ) C3139_=_C3141( C3139 C3141 ) C3139_=_C3143( C3139 C3143 ) C3139_=_C3893( C3139 C3893 ) C3141_=_C3143( C3141 C3143 ) C3141_=_C3895( C3141 C3895 ) \nC3145_=_C3146( C3145 C3146 ) C3145_=_C3148( C3145 C3148 ) C3145_=_C3149( C3145 C3149 ) C3145_=_C3150( C3145 C3150 ) C3145_=_C3151( C3145 C3151 ) C3145_=_C3152( C3145 C3152 ) \nC3145_=_C3153( C3145 C3153 ) C3145_=_C3154( C3145 C3154 ) C3145_=_C3155( C3145 C3155 ) C3145_=_C3171( C3145 C3171 ) C3145_=_C3222( C3145 C3222 ) C3146_=_C3148( C3146 C3148 ) \nC3146_=_C3149( C3146 C3149 ) C3146_=_C3150( C3146 C3150 ) C3146_=_C3151( C3146 C3151 ) C3146_=_C3152( C3146 C3152 ) C3146_=_C3153( C3146 C3153 ) C3146_=_C3154( C3146 C3154 ) \nC3146_=_C3155( C3146 C3155 ) C3146_=_C3172( C3146 C3172 ) C3146_=_C3330( C3146 C3330 ) C3148_=_C3149( C3148 C3149 ) C3148_=_C3150( C3148 C3150 ) C3148_=_C3151( C3148 C3151 ) \nC3148_=_C3152( C3148 C3152 ) C3148_=_C3153( C3148 C3153 ) C3148_=_C3154( C3148 C3154 ) C3148_=_C3155( C3148 C3155 ) C3148_=_C3492( C3148 C3492 ) C3148_=_C3535( C3148 C3535 ) \nC3148_=_C3686( C3148 C3686 ) C3148_=_C3689( C3148 C3689 ) C3149_=_C3150( C3149 C3150 ) C3149_=_C3151( C3149 C3151 ) C3149_=_C3152( C3149 C3152 ) C3149_=_C3153( C3149 C3153 ) \nC3149_=_C3154( C3149 C3154 ) C3149_=_C3155( C3149 C3155 ) C3149_=_C3173( C3149 C3173 ) C3149_=_C3764( C3149 C3764 ) C3149_=_C3768( C3149 C3768 ) C3150_=_C3151( C3150 C3151 ) \nC3150_=_C3152( C3150 C3152 ) C3150_=_C3153( C3150 C3153 ) C3150_=_C3154( C3150 C3154 ) C3150_=_C3155( C3150 C3155 ) C3150_=_C3830( C3150 C3830 ) C3151_=_C3152( C3151 C3152 ) \nC3151_=_C3153( C3151 C3153 ) C3151_=_C3154( C3151 C3154 ) C3151_=_C3155( C3151 C3155 ) C3151_=_C3496( C3151 C3496 ) C3151_=_C4001( C3151 C4001 ) C3152_=_C3153( C3152 C3153 ) \nC3152_=_C3154( C3152 C3154 ) C3152_=_C3155( C3152 C3155 ) C3153_=_C3154( C3153 C3154 ) C3153_=_C3155( C3153 C3155 ) C3153_=_C3498( C3153 C3498 ) C3153_=_C4060( C3153 C4060 ) \nC3154_=_C3155( C3154 C3155 ) C3154_=_C3178( C3154 C3178 ) C3154_=_C3222( C3154 C3222 ) C3154_=_C3330( C3154 C3330 ) C3154_=_C3499( C3154 C3499 ) C3154_=_C3768( C3154 C3768 ) \nC3154_=_C4001( C3154 C4001 ) C3154_=_C4060( C3154 C4060 ) C3154_=_C4063( C3154 C4063 ) C3155_=_C3182( C3155 C3182 ) C3155_=_C4063( C3155 C4063 ) C3170_=_C3171( C3170 C3171 ) \nC3170_=_C3172( C3170 C3172 ) C3170_=_C3173( C3170 C3173 ) C3170_=_C3174( C3170 C3174 ) C3170_=_C3175( C3170 C3175 ) C3170_=_C3176( C3170 C3176 ) C3170_=_C3177( C3170 C3177 ) \nC3170_=_C3178( C3170 C3178 ) C3170_=_C3179( C3170 C3179 ) C3170_=_C3180( C3170 C3180 ) C3170_=_C3181( C3170 C3181 ) C3170_=_C3182( C3170 C3182 ) C3171_=_C3172( C3171 C3172 ) \nC3171_=_C3173( C3171 C3173 ) C3171_=_C3174( C3171 C3174 ) C3171_=_C3175( C3171 C3175 ) C3171_=_C3176( C3171 C3176 ) C3171_=_C3177( C3171 C3177 ) C3171_=_C3178( C3171 C3178 ) \nC3171_=_C3179( C3171 C3179 ) C3171_=_C3180( C3171 C3180 ) C3171_=_C3181( C3171 C3181 ) C3171_=_C3182( C3171 C3182 ) C3171_=_C3222( C3171 C3222 ) C3172_=_C3173( C3172 C3173 ) \nC3172_=_C3174( C3172 C3174 ) C3172_=_C3175( C3172 C3175 ) C3172_=_C3176( C3172 C3176 ) C3172_=_C3177( C3172 C3177 ) C3172_=_C3178( C3172 C3178 ) C3172_=_C3179( C3172 C3179 ) \nC3172_=_C3180( C3172 C3180 ) C3172_=_C3181( C3172 C3181 ) C3172_=_C3182( C3172 C3182 ) C3172_=_C3330( C3172 C3330 ) C3173_=_C3174( C3173 C3174 ) C3173_=_C3175( C3173 C3175 ) \nC3173_=_C3176( C3173 C3176 ) C3173_=_C3177( C3173 C3177 ) C3173_=_C3178( C3173 C3178 ) C3173_=_C3179( C3173 C3179 ) C3173_=_C3180( C3173 C3180 ) C3173_=_C3181( C3173 C3181 ) \nC3173_=_C3182( C3173 C3182 ) C3173_=_C3764( C3173 C3764 ) C3173_=_C3768( C3173 C3768 ) C3174_=_C3175( C3174 C3175 ) C3174_=_C3176( C3174 C3176 ) C3174_=_C3177( C3174 C3177 ) \nC3174_=_C3178( C3174 C3178 ) C3174_=_C3179( C3174 C3179 ) C3174_=_C3180( C3174 C3180 ) C3174_=_C3181( C3174 C3181 ) C3174_=_C3182( C3174 C3182 ) C3175_=_C3176( C3175 C3176 ) \nC3175_=_C3177( C3175 C3177 ) C3175_=_C3178( C3175 C3178 ) C3175_=_C3179( C3175 C3179 ) C3175_=_C3180( C3175 C3180 ) C3175_=_C3181( C3175 C3181 ) C3175_=_C3182( C3175 C3182 ) \nC3176_=_C3177( C3176 C3177 ) C3176_=_C3178( C3176 C3178 ) C3176_=_C3179( C3176 C3179 ) C3176_=_C3180( C3176 C3180 ) C3176_=_C3181( C3176 C3181 ) C3176_=_C3182( C3176 C3182 ) \nC3177_=_C3178( C3177 C3178 ) C3177_=_C3179( C3177 C3179 ) C3177_=_C3180( C3177 C3180 ) C3177_=_C3181( C3177 C3181 ) C3177_=_C3182( C3177 C3182 ) C3177_=_C3497( C3177 C3497 ) \nC3178_=_C3179( C3178 C3179 ) C3178_=_C3180( C3178 C3180 ) C3178_=_C3181( C3178 C3181 ) C3178_=_C3182( C3178 C3182 ) C3178_=_C3222( C3178 C3222 ) C3178_=_C3330( C3178 C3330 ) \nC3178_=_C3499( C3178 C3499 ) C3178_=_C3768( C3178 C3768 ) C3178_=_C4001( C3178 C4001 ) C3178_=_C4060( C3178 C4060 ) C3178_=_C4063( C3178 C4063 ) C3179_=_C3180( C3179 C3180 ) \nC3179_=_C3181( C3179 C3181 ) C3179_=_C3182( C3179 C3182 ) C3180_=_C3181( C3180 C3181 ) C3180_=_C3182( C3180 C3182 ) C3181_=_C3182( C3181 C3182 ) C3182_=_C4063( C3182 C4063 ) \nC3222_=_C3330( C3222 C3330 ) C3222_=_C3499( C3222 C3499 ) C3222_=_C3768( C3222 C3768 ) C3222_=_C4001( C3222 C4001 ) C3222_=_C4060( C3222 C4060 ) C3222_=_C4063( C3222 C4063 ) \nC3330_=_C3499( C3330 C3499 ) C3330_=_C3768( C3330 C3768 ) C3330_=_C4001( C3330 C4001 ) C3330_=_C4060( C3330 C4060 ) C3330_=_C4063( C3330 C4063 ) C3383_=_C3389( C3383 C3389 ) \nC3383_=_C3403( C3383 C3403 ) C3383_=_C3533( C3383 C3533 ) C3383_=_C3534( C3383 C3534 ) C3383_=_C3535( C3383 C3535 ) C3383_=_C3536( C3383 C3536 ) C3383_=_C3537( C3383 C3537 ) \nC3383_=_C3539( C3383 C3539 ) C3383_=_C3541( C3383 C3541 ) C3389_=_C3403( C3389 C3403 ) C3389_=_C3533( C3389 C3533 ) C3389_=_C3534( C3389 C3534 ) C3389_=_C3535( C3389 C3535 ) \nC3389_=_C3536( C3389 C3536 ) C3389_=_C3537( C3389 C3537 ) C3389_=_C3539( C3389 C3539 ) C3389_=_C3541( C3389 C3541 ) C3403_=_C3410( C3403 C3410 ) C3403_=_C3533( C3403 C3533 ) \nC3403_=_C3534( C3403 C3534 ) C3403_=_C3535( C3403 C3535 ) C3403_=_C3536( C3403 C3536 ) C3403_=_C3537( C3403 C3537 ) C3403_=_C3539( C3403 C3539 ) C3403_=_C3541( C3403 C3541 ) \nC3410_=_C3658( C3410 C3658 ) C3410_=_C3689( C3410 C3689 ) C3410_=_C3705( C3410 C3705 ) C3410_=_C3728( C3410 C3728 ) C3410_=_C3868( C3410 C3868 ) C3410_=_C3917( C3410 C3917 ) \nC3410_=_C3921( C3410 C3921 ) C3410_=_C3922( C3410 C3922 ) C3439_=_C3657( C3439 C3657 ) C3439_=_C3764( C3439 C3764 ) C3439_=_C3856( C3439 C3856 ) C3439_=_C3890( C3439 C3890 ) \nC3439_=_C3891( C3439 C3891 ) C3439_=_C3893( C3439 C3893 ) C3439_=_C3895( C3439 C3895 ) C3439_=_C3897( C3439 C3897 ) C3452_=_C3461( C3452 C3461 ) C3452_=_C3523( C3452 C3523 ) \nC3452_=_C3567( C3452 C3567 ) C3452_=_C3676( C3452 C3676 ) C3452_=_C3686( C3452 C3686 ) C3452_=_C3797( C3452 C3797 ) C3452_=_C3798( C3452 C3798 ) C3452_=_C3800( C3452 C3800 ) \nC3452_=_C3801( C3452 C3801 ) C3452_=_C3802( C3452 C3802 ) C3452_=_C3803( C3452 C3803 ) C3461_=_C3531( C3461 C3531 ) C3461_=_C3573( C3461 C3573 ) C3461_=_C3685( C3461 C3685 ) \nC3461_=_C3803( C3461 C3803 ) C3461_=_C3934( C3461 C3934 ) C3461_=_C4040( C3461 C4040 ) C3491_=_C3492( C3491 C3492 ) C3491_=_C3494( C3491 C3494 ) C3491_=_C3496( C3491 C3496 ) \nC3491_=_C3497( C3491 C3497 ) C3491_=_C3498( C3491 C3498 ) C3491_=_C3499( C3491 C3499 ) C3492_=_C3494( C3492 C3494 ) C3492_=_C3496( C3492 C3496 ) C3492_=_C3497( C3492 C3497 ) \nC3492_=_C3498( C3492 C3498 ) C3492_=_C3499( C3492 C3499 ) C3492_=_C3535( C3492 C3535 ) C3492_=_C3686( C3492 C3686 ) C3492_=_C3689( C3492 C3689 ) C3494_=_C3496( C3494 C3496 ) \nC3494_=_C3497( C3494 C3497 ) C3494_=_C3498( C3494 C3498 ) C3494_=_C3499( C3494 C3499 ) C3494_=_C3539( C3494 C3539 ) C3494_=_C3798( C3494 C3798 ) C3494_=_C3868( C3494 C3868 ) \nC3496_=_C3497( C3496 C3497 ) C3496_=_C3498( C3496 C3498 ) C3496_=_C3499( C3496 C3499 ) C3496_=_C4001( C3496 C4001 ) C3497_=_C3498( C3497 C3498 ) C3497_=_C3499( C3497 C3499 ) \nC3498_=_C3499( C3498 C3499 ) C3498_=_C4060( C3498 C4060 ) C3499_=_C3768( C3499 C3768 ) C3499_=_C4001( C3499 C4001 ) C3499_=_C4060( C3499 C4060 ) C3499_=_C4063( C3499 C4063 ) \nC3523_=_C3531( C3523 C3531 ) C3523_=_C3567( C3523 C3567 ) C3523_=_C3676( C3523 C3676 ) C3523_=_C3686( C3523 C3686 ) C3523_=_C3797( C3523 C3797 ) C3523_=_C3798( C3523 C3798 ) \nC3523_=_C3800( C3523 C3800 ) C3523_=_C3801( C3523 C3801 ) C3523_=_C3802( C3523 C3802 ) C3523_=_C3803( C3523 C3803 ) C3531_=_C3573( C3531 C3573 ) C3531_=_C3685( C3531 C3685 ) \nC3531_=_C3803( C3531 C3803 ) C3531_=_C3934( C3531 C3934 ) C3531_=_C4040( C3531 C4040 ) C3533_=_C3534( C3533 C3534 ) C3533_=_C3535( C3533 C3535 ) C3533_=_C3536( C3533 C3536 ) \nC3533_=_C3537( C3533 C3537 ) C3533_=_C3539( C3533 C3539 ) C3533_=_C3541( C3533 C3541 ) C3534_=_C3535( C3534 C3535 ) C3534_=_C3536( C3534 C3536 ) C3534_=_C3537( C3534 C3537 ) \nC3534_=_C3539( C3534 C3539 ) C3534_=_C3541( C3534 C3541 ) C3534_=_C3657( C3534 C3657 ) C3534_=_C3658( C3534 C3658 ) C3535_=_C3536( C3535 C3536 ) C3535_=_C3537( C3535 C3537 ) \nC3535_=_C3539( C3535 C3539 ) C3535_=_C3541( C3535 C3541 ) C3535_=_C3686( C3535 C3686 ) C3535_=_C3689( C3535 C3689 ) C3536_=_C3537( C3536 C3537 ) C3536_=_C3539( C3536 C3539 ) \nC3536_=_C3541( C3536 C3541 ) C3536_=_C3728( C3536 C3728 ) C3537_=_C3539( C3537 C3539 ) C3537_=_C3541( C3537 C3541 ) C3539_=_C3541( C3539 C3541 ) C3539_=_C3798( C3539 C3798 ) \nC3539_=_C3868( C3539 C3868 ) C3541_=_C3921( C3541 C3921 ) C3567_=_C3573( C3567 C3573 ) C3567_=_C3676( C3567 C3676 ) C3567_=_C3686( C3567 C3686 ) C3567_=_C3797( C3567 C3797 ) \nC3567_=_C3798( C3567 C3798 ) C3567_=_C3800( C3567 C3800 ) C3567_=_C3801( C3567 C3801 ) C3567_=_C3802( C3567 C3802 ) C3567_=_C3803( C3567 C3803 ) C3573_=_C3685( C3573 C3685 ) \nC3573_=_C3803( C3573 C3803 ) C3573_=_C3934( C3573 C3934 ) C3573_=_C4040( C3573 C4040 ) C3657_=_C3658( C3657 C3658 ) C3657_=_C3764( C3657 C3764 ) C3657_=_C3856( C3657 C3856 ) \nC3657_=_C3890( C3657 C3890 ) C3657_=_C3891( C3657 C3891 ) C3657_=_C3893( C3657 C3893 ) C3657_=_C3895( C3657 C3895 ) C3657_=_C3897( C3657 C3897 ) C3658_=_C3689( C3658 C3689 ) \nC3658_=_C3705( C3658 C3705 ) C3658_=_C3728( C3658 C3728 ) C3658_=_C3868(</w:t>
      </w:r>
    </w:p>
    <w:p>
      <w:pPr>
        <w:pStyle w:val="PreformattedText"/>
        <w:bidi w:val="0"/>
        <w:spacing w:before="0" w:after="0"/>
        <w:jc w:val="left"/>
        <w:rPr/>
      </w:pPr>
      <w:r>
        <w:rPr/>
        <w:t xml:space="preserve"> </w:t>
      </w:r>
      <w:r>
        <w:rPr/>
        <w:t>C3658 C3868 ) C3658_=_C3917( C3658 C3917 ) C3658_=_C3921( C3658 C3921 ) C3658_=_C3922( C3658 C3922 ) \nC3676_=_C3685( C3676 C3685 ) C3676_=_C3686( C3676 C3686 ) C3676_=_C3797( C3676 C3797 ) C3676_=_C3798( C3676 C3798 ) C3676_=_C3800( C3676 C3800 ) C3676_=_C3801( C3676 C3801 ) \nC3676_=_C3802( C3676 C3802 ) C3676_=_C3803( C3676 C3803 ) C3685_=_C3803( C3685 C3803 ) C3685_=_C3934( C3685 C3934 ) C3685_=_C4040( C3685 C4040 ) C3686_=_C3689( C3686 C3689 ) \nC3686_=_C3797( C3686 C3797 ) C3686_=_C3798( C3686 C3798 ) C3686_=_C3800( C3686 C3800 ) C3686_=_C3801( C3686 C3801 ) C3686_=_C3802( C3686 C3802 ) C3686_=_C3803( C3686 C3803 ) \nC3689_=_C3705( C3689 C3705 ) C3689_=_C3728( C3689 C3728 ) C3689_=_C3868( C3689 C3868 ) C3689_=_C3917( C3689 C3917 ) C3689_=_C3921( C3689 C3921 ) C3689_=_C3922( C3689 C3922 ) \nC3705_=_C3728( C3705 C3728 ) C3705_=_C3868( C3705 C3868 ) C3705_=_C3917( C3705 C3917 ) C3705_=_C3921( C3705 C3921 ) C3705_=_C3922( C3705 C3922 ) C3728_=_C3868( C3728 C3868 ) \nC3728_=_C3917( C3728 C3917 ) C3728_=_C3921( C3728 C3921 ) C3728_=_C3922( C3728 C3922 ) C3764_=_C3768( C3764 C3768 ) C3764_=_C3856( C3764 C3856 ) C3764_=_C3890( C3764 C3890 ) \nC3764_=_C3891( C3764 C3891 ) C3764_=_C3893( C3764 C3893 ) C3764_=_C3895( C3764 C3895 ) C3764_=_C3897( C3764 C3897 ) C3768_=_C4001( C3768 C4001 ) C3768_=_C4060( C3768 C4060 ) \nC3768_=_C4063( C3768 C4063 ) C3797_=_C3798( C3797 C3798 ) C3797_=_C3800( C3797 C3800 ) C3797_=_C3801( C3797 C3801 ) C3797_=_C3802( C3797 C3802 ) C3797_=_C3803( C3797 C3803 ) \nC3797_=_C3806( C3797 C3806 ) C3798_=_C3800( C3798 C3800 ) C3798_=_C3801( C3798 C3801 ) C3798_=_C3802( C3798 C3802 ) C3798_=_C3803( C3798 C3803 ) C3798_=_C3868( C3798 C3868 ) \nC3800_=_C3801( C3800 C3801 ) C3800_=_C3802( C3800 C3802 ) C3800_=_C3803( C3800 C3803 ) C3800_=_C3934( C3800 C3934 ) C3801_=_C3802( C3801 C3802 ) C3801_=_C3803( C3801 C3803 ) \nC3801_=_C4040( C3801 C4040 ) C3802_=_C3803( C3802 C3803 ) C3802_=_C3806( C3802 C3806 ) C3802_=_C3830( C3802 C3830 ) C3802_=_C4107( C3802 C4107 ) C3803_=_C3934( C3803 C3934 ) \nC3803_=_C4040( C3803 C4040 ) C3806_=_C3830( C3806 C3830 ) C3806_=_C4107( C3806 C4107 ) C3830_=_C4107( C3830 C4107 ) C3856_=_C3890( C3856 C3890 ) C3856_=_C3891( C3856 C3891 ) \nC3856_=_C3893( C3856 C3893 ) C3856_=_C3895( C3856 C3895 ) C3856_=_C3897( C3856 C3897 ) C3868_=_C3917( C3868 C3917 ) C3868_=_C3921( C3868 C3921 ) C3868_=_C3922( C3868 C3922 ) \nC3890_=_C3891( C3890 C3891 ) C3890_=_C3893( C3890 C3893 ) C3890_=_C3895( C3890 C3895 ) C3890_=_C3897( C3890 C3897 ) C3891_=_C3893( C3891 C3893 ) C3891_=_C3895( C3891 C3895 ) \nC3891_=_C3897( C3891 C3897 ) C3893_=_C3895( C3893 C3895 ) C3893_=_C3897( C3893 C3897 ) C3895_=_C3897( C3895 C3897 ) C3917_=_C3921( C3917 C3921 ) C3917_=_C3922( C3917 C3922 ) \nC3921_=_C3922( C3921 C3922 ) C3934_=_C4040( C3934 C4040 ) C4001_=_C4060( C4001 C4060 ) C4001_=_C4063( C4001 C4063 ) C4060_=_C4063( C4060 C4063 ) "];81-&gt;103[label="305: C49 C69 C72 C74 C213 \nC216 C271 C285 C289 C323 C326 \nC352 C360 C364 C372 C375 C438 \nC455 C459 C545 C551 C570 C612 \nC660 C714 C717 C719 C726 C728 \nC769 C805 C814 C866 C891 C903 \nC904 C905 C908 C910 C911 C912 \nC916 C917 C919 C922 C924 C925 \nC931 C942 C964 C967 C990 C1025 \nC1055 C1056 C1057 C1058 C1059 C1060 \nC1062 C1063 C1064 C1065 C1066 C1067 \nC1069 C1070 C1071 C1072 C1073 C1074 \nC1077 C1078 C1127 C1131 C1138 C1141 \nC1144 C1145 C1154 C1301 C1334 C1362 \nC1391 C1407 C1408 C1415 C1450 C1460 \nC1474 C1501 C1519 C1597 C1612 C1628 \nC1632 C1650 C1670 C1699 C1724 C1728 \nC1738 C1740 C1744 C1782 C1789 C1831 \nC1844 C1847 C1857 C1873 C1876 C1899 \nC1940 C1954 C2008 C2009 C2010 C2011 \nC2015 C2016 C2017 C2018 C2019 C2020 \nC2021 C2023 C2025 C2028 C2089 C2165 \nC2176 C2181 C2218 C2219 C2220 C2221 \nC2224 C2225 C2226 C2229 C2230 C2231 \nC2232 C2234 C2236 C2238 C2312 C2325 \nC2326 C2327 C2328 C2329 C2331 C2333 \nC2334 C2335 C2337 C2338 C2340 C2341 \nC2342 C2343 C2350 C2354 C2402 C2403 \nC2411 C2426 C2429 C2467 C2489 C2490 \nC2504 C2513 C2539 C2550 C2553 C2562 \nC2568 C2581 C2582 C2587 C2590 C2594 \nC2602 C2608 C2609 C2610 C2621 C2628 \nC2638 C2640 C2645 C2647 C2659 C2673 \nC2769 C2771 C2779 C2795 C2800 C2897 \nC2902 C2911 C2930 C2935 C3011 C3019 \nC3022 C3060 C3066 C3122 C3126 C3128 \nC3129 C3130 C3131 C3133 C3134 C3136 \nC3137 C3138 C3139 C3141 C3143 C3145 \nC3146 C3148 C3149 C3150 C3151 C3152 \nC3153 C3155 C3170 C3171 C3172 C3173 \nC3174 C3175 C3176 C3177 C3179 C3180 \nC3181 C3182 C3222 C3330 C3383 C3389 \nC3403 C3410 C3439 C3452 C3461 C3491 \nC3492 C3494 C3496 C3497 C3498 C3523 \nC3531 C3533 C3534 C3535 C3536 C3537 \nC3539 C3541 C3567 C3573 C3657 C3658 \nC3676 C3685 C3686 C3689 C3705 C3728 \nC3764 C3768 C3797 C3798 C3800 C3801 \nC3806 C3830 C3856 C3868 C3890 C3891 \nC3893 C3895 C3897 C3917 C3921 C3922 \nC3934 C4001 C4040 C4060 C4063 C4107 \n3119: C49_=_C74 ,C49_=_C271 ,C49_=_C352 ,C49_=_C1145 ,C49_=_C1831 ,\nC49_=_C2181 ,C49_=_C2610 ,C49_=_C2647 ,C49_=_C2659 ,C49_=_C2673 ,C49_=_C3126 ,\nC49_=_C3461 ,C49_=_C3531 ,C49_=_C3573 ,C49_=_C3685 ,C49_=_C3934 ,C49_=_C4040 ,\nC69_=_C72 ,C69_=_C74 ,C69_=_C213 ,C69_=_C285 ,C69_=_C323 ,C69_=_C360 ,\nC69_=_C372 ,C69_=_C1740 ,C69_=_C2176 ,C69_=_C2587 ,C69_=_C3122 ,C69_=_C3452 ,\nC69_=_C3523 ,C69_=_C3567 ,C69_=_C3676 ,C69_=_C3686 ,C69_=_C3797 ,C69_=_C3798 ,\nC69_=_C3800 ,C69_=_C3801 ,C72_=_C74 ,C72_=_C216 ,C72_=_C289 ,C72_=_C326 ,\nC72_=_C364 ,C72_=_C375 ,C72_=_C1144 ,C72_=_C1391 ,C72_=_C1597 ,C72_=_C1744 ,\nC72_=_C1876 ,C72_=_C2429 ,C72_=_C2609 ,C72_=_C2800 ,C72_=_C3019 ,C72_=_C3066 ,\nC72_=_C3806 ,C72_=_C3830 ,C72_=_C4107 ,C74_=_C271 ,C74_=_C352 ,C74_=_C1145 ,\nC74_=_C1831 ,C74_=_C2181 ,C74_=_C2610 ,C74_=_C2647 ,C74_=_C2659 ,C74_=_C2673 ,\nC74_=_C3126 ,C74_=_C3461 ,C74_=_C3531 ,C74_=_C3573 ,C74_=_C3685 ,C74_=_C3934 ,\nC74_=_C4040 ,C213_=_C216 ,C213_=_C285 ,C213_=_C323 ,C213_=_C360 ,C213_=_C372 ,\nC213_=_C1740 ,C213_=_C2176 ,C213_=_C2587 ,C213_=_C3122 ,C213_=_C3452 ,C213_=_C3523 ,\nC213_=_C3567 ,C213_=_C3676 ,C213_=_C3686 ,C213_=_C3797 ,C213_=_C3798 ,C213_=_C3800 ,\nC213_=_C3801 ,C216_=_C289 ,C216_=_C326 ,C216_=_C364 ,C216_=_C375 ,C216_=_C1144 ,\nC216_=_C1391 ,C216_=_C1597 ,C216_=_C1744 ,C216_=_C1876 ,C216_=_C2429 ,C216_=_C2609 ,\nC216_=_C2800 ,C216_=_C3019 ,C216_=_C3066 ,C216_=_C3806 ,C216_=_C3830 ,C216_=_C4107 ,\nC271_=_C352 ,C271_=_C1145 ,C271_=_C1831 ,C271_=_C2181 ,C271_=_C2610 ,C271_=_C2647 ,\nC271_=_C2659 ,C271_=_C2673 ,C271_=_C3126 ,C271_=_C3461 ,C271_=_C3531 ,C271_=_C3573 ,\nC271_=_C3685 ,C271_=_C3934 ,C271_=_C4040 ,C285_=_C289 ,C285_=_C323 ,C285_=_C360 ,\nC285_=_C372 ,C285_=_C1740 ,C285_=_C2176 ,C285_=_C2587 ,C285_=_C3122 ,C285_=_C3452 ,\nC285_=_C3523 ,C285_=_C3567 ,C285_=_C3676 ,C285_=_C3686 ,C285_=_C3797 ,C285_=_C3798 ,\nC285_=_C3800 ,C285_=_C3801 ,C289_=_C326 ,C289_=_C364 ,C289_=_C375 ,C289_=_C1144 ,\nC289_=_C1391 ,C289_=_C1597 ,C289_=_C1744 ,C289_=_C1876 ,C289_=_C2429 ,C289_=_C2609 ,\nC289_=_C2800 ,C289_=_C3019 ,C289_=_C3066 ,C289_=_C3806 ,C289_=_C3830 ,C289_=_C4107 ,\nC323_=_C326 ,C323_=_C360 ,C323_=_C372 ,C323_=_C1740 ,C323_=_C2176 ,C323_=_C2587 ,\nC323_=_C3122 ,C323_=_C3452 ,C323_=_C3523 ,C323_=_C3567 ,C323_=_C3676 ,C323_=_C3686 ,\nC323_=_C3797 ,C323_=_C3798 ,C323_=_C3800 ,C323_=_C3801 ,C326_=_C364 ,C326_=_C375 ,\nC326_=_C1144 ,C326_=_C1391 ,C326_=_C1597 ,C326_=_C1744 ,C326_=_C1876 ,C326_=_C2429 ,\nC326_=_C2609 ,C326_=_C2800 ,C326_=_C3019 ,C326_=_C3066 ,C326_=_C3806 ,C326_=_C3830 ,\nC326_=_C4107 ,C352_=_C1145 ,C352_=_C1831 ,C352_=_C2181 ,C352_=_C2610 ,C352_=_C2647 ,\nC352_=_C2659 ,C352_=_C2673 ,C352_=_C3126 ,C352_=_C3461 ,C352_=_C3531 ,C352_=_C3573 ,\nC352_=_C3685 ,C352_=_C3934 ,C352_=_C4040 ,C360_=_C364 ,C360_=_C372 ,C360_=_C1740 ,\nC360_=_C2176 ,C360_=_C2587 ,C360_=_C3122 ,C360_=_C3452 ,C360_=_C3523 ,C360_=_C3567 ,\nC360_=_C3676 ,C360_=_C3686 ,C360_=_C3797 ,C360_=_C3798 ,C360_=_C3800 ,C360_=_C3801 ,\nC364_=_C375 ,C364_=_C1144 ,C364_=_C1391 ,C364_=_C1597 ,C364_=_C1744 ,C364_=_C1876 ,\nC364_=_C2429 ,C364_=_C2609 ,C364_=_C2800 ,C364_=_C3019 ,C364_=_C3066 ,C364_=_C3806 ,\nC364_=_C3830 ,C364_=_C4107 ,C372_=_C375 ,C372_=_C1740 ,C372_=_C2176 ,C372_=_C2587 ,\nC372_=_C3122 ,C372_=_C3452 ,C372_=_C3523 ,C372_=_C3567 ,C372_=_C3676 ,C372_=_C3686 ,\nC372_=_C3797 ,C372_=_C3798 ,C372_=_C3800 ,C372_=_C3801 ,C375_=_C1144 ,C375_=_C1391 ,\nC375_=_C1597 ,C375_=_C1744 ,C375_=_C1876 ,C375_=_C2429 ,C375_=_C2609 ,C375_=_C2800 ,\nC375_=_C3019 ,C375_=_C3066 ,C375_=_C3806 ,C375_=_C3830 ,C375_=_C4107 ,C438_=_C570 ,\nC438_=_C1670 ,C438_=_C1789 ,C438_=_C2218 ,C438_=_C2219 ,C438_=_C2220 ,C438_=_C2221 ,\nC438_=_C2224 ,C438_=_C2225 ,C438_=_C2226 ,C438_=_C2229 ,C438_=_C2230 ,C438_=_C2231 ,\nC438_=_C2232 ,C438_=_C2234 ,C438_=_C2236 ,C438_=_C2238 ,C455_=_C459 ,C455_=_C1055 ,\nC455_=_C1056 ,C455_=_C1057 ,C455_=_C1058 ,C455_=_C1059 ,C455_=_C1060 ,C455_=_C1062 ,\nC455_=_C1063 ,C455_=_C1064 ,C455_=_C1065 ,C455_=_C1066 ,C455_=_C1067 ,C455_=_C1069 ,\nC455_=_C1070 ,C455_=_C1071 ,C455_=_C1072 ,C455_=_C1073 ,C455_=_C1074 ,C455_=_C1077 ,\nC455_=_C1078 ,C459_=_C1127 ,C459_=_C2008 ,C459_=_C2009 ,C459_=_C2010 ,C459_=_C2011 ,\nC459_=_C2015 ,C459_=_C2016 ,C459_=_C2017 ,C459_=_C2018 ,C459_=_C2019 ,C459_=_C2020 ,\nC459_=_C2021 ,C459_=_C2023 ,C459_=_C2025 ,C459_=_C2028 ,C545_=_C551 ,C545_=_C931 ,\nC545_=_C1131 ,C545_=_C1450 ,C545_=_C1650 ,C545_=_C2594 ,C545_=_C3022 ,C545_=_C3128 ,\nC545_=_C3129 ,C545_=_C3130 ,C545_=_C3131 ,C545_=_C3133 ,C545_=_C3134 ,C545_=_C3136 ,\nC545_=_C3137 ,C545_=_C3138 ,C545_=_C3139 ,C545_=_C3141 ,C545_=_C3143 ,C551_=_C942 ,\nC551_=_C1138 ,C551_=_C1334 ,C551_=_C1460 ,C551_=_C1728 ,C551_=_C1782 ,C551_=_C1873 ,\nC551_=_C1940 ,C551_=_C2426 ,C551_=_C2602 ,C551_=_C3439 ,C551_=_C3657 ,C551_=_C3764 ,\nC551_=_C3856 ,C551_=_C3890 ,C551_=_C3891 ,C551_=_C3893 ,C551_=_C3895 ,C551_=_C3897 ,\nC570_=_C1670 ,C570_=_C1789 ,C570_=_C2218 ,C570_=_C2219 ,C570_=_C2220 ,C570_=_C2221 ,\nC570_=_C2224 ,C570_=_C2225 ,C570_=_C2226 ,C570_=_C2229 ,C570_=_C2230 ,C570_=_C2231 ,\nC570_=_C2232 ,C570_=_C2234 ,C570_=_C2236 ,C570_=_C2238 ,C612_=_C719 ,C612_=_C891 ,\nC612_=_C1408</w:t>
      </w:r>
    </w:p>
    <w:p>
      <w:pPr>
        <w:pStyle w:val="PreformattedText"/>
        <w:bidi w:val="0"/>
        <w:spacing w:before="0" w:after="0"/>
        <w:jc w:val="left"/>
        <w:rPr/>
      </w:pPr>
      <w:r>
        <w:rPr/>
        <w:t xml:space="preserve"> </w:t>
      </w:r>
      <w:r>
        <w:rPr/>
        <w:t>,C612_=_C2089 ,C612_=_C2350 ,C612_=_C2582 ,C612_=_C2621 ,C612_=_C2771 ,\nC612_=_C2897 ,C612_=_C2911 ,C612_=_C3383 ,C612_=_C3389 ,C612_=_C3403 ,C612_=_C3533 ,\nC612_=_C3534 ,C612_=_C3535 ,C612_=_C3536 ,C612_=_C3537 ,C612_=_C3539 ,C612_=_C3541 ,\nC660_=_C714 ,C660_=_C990 ,C660_=_C1474 ,C660_=_C1519 ,C660_=_C1844 ,C660_=_C1899 ,\nC660_=_C2402 ,C660_=_C2489 ,C660_=_C2550 ,C660_=_C2638 ,C660_=_C2769 ,C660_=_C3145 ,\nC660_=_C3146 ,C660_=_C3148 ,C660_=_C3149 ,C660_=_C3150 ,C660_=_C3151 ,C660_=_C3152 ,\nC660_=_C3153 ,C660_=_C3155 ,C714_=_C717 ,C714_=_C719 ,C714_=_C726 ,C714_=_C990 ,\nC714_=_C1474 ,C714_=_C1519 ,C714_=_C1844 ,C714_=_C1899 ,C714_=_C2402 ,C714_=_C2489 ,\nC714_=_C2550 ,C714_=_C2638 ,C714_=_C2769 ,C714_=_C3145 ,C714_=_C3146 ,C714_=_C3148 ,\nC714_=_C3149 ,C714_=_C3150 ,C714_=_C3151 ,C714_=_C3152 ,C714_=_C3153 ,C714_=_C3155 ,\nC717_=_C719 ,C717_=_C726 ,C717_=_C769 ,C717_=_C967 ,C717_=_C1407 ,C717_=_C1612 ,\nC717_=_C1724 ,C717_=_C1738 ,C717_=_C1847 ,C717_=_C2403 ,C717_=_C2553 ,C717_=_C2568 ,\nC717_=_C2581 ,C717_=_C2640 ,C717_=_C3011 ,C717_=_C3491 ,C717_=_C3492 ,C717_=_C3494 ,\nC717_=_C3496 ,C717_=_C3497 ,C717_=_C3498 ,C719_=_C726 ,C719_=_C891 ,C719_=_C1408 ,\nC719_=_C2089 ,C719_=_C2350 ,C719_=_C2582 ,C719_=_C2621 ,C719_=_C2771 ,C719_=_C2897 ,\nC719_=_C2911 ,C719_=_C3383 ,C719_=_C3389 ,C719_=_C3403 ,C719_=_C3533 ,C719_=_C3534 ,\nC719_=_C3535 ,C719_=_C3536 ,C719_=_C3537 ,C719_=_C3539 ,C719_=_C3541 ,C726_=_C1141 ,\nC726_=_C1857 ,C726_=_C2411 ,C726_=_C2504 ,C726_=_C2562 ,C726_=_C2608 ,C726_=_C2645 ,\nC726_=_C3222 ,C726_=_C3330 ,C726_=_C3768 ,C726_=_C4001 ,C726_=_C4060 ,C726_=_C4063 ,\nC728_=_C805 ,C728_=_C903 ,C728_=_C904 ,C728_=_C905 ,C728_=_C908 ,C728_=_C910 ,\nC728_=_C911 ,C728_=_C912 ,C728_=_C916 ,C728_=_C917 ,C728_=_C919 ,C728_=_C922 ,\nC728_=_C924 ,C728_=_C925 ,C769_=_C967 ,C769_=_C1407 ,C769_=_C1612 ,C769_=_C1724 ,\nC769_=_C1738 ,C769_=_C1847 ,C769_=_C2403 ,C769_=_C2553 ,C769_=_C2568 ,C769_=_C2581 ,\nC769_=_C2640 ,C769_=_C3011 ,C769_=_C3491 ,C769_=_C3492 ,C769_=_C3494 ,C769_=_C3496 ,\nC769_=_C3497 ,C769_=_C3498 ,C805_=_C814 ,C805_=_C903 ,C805_=_C904 ,C805_=_C905 ,\nC805_=_C908 ,C805_=_C910 ,C805_=_C911 ,C805_=_C912 ,C805_=_C916 ,C805_=_C917 ,\nC805_=_C919 ,C805_=_C922 ,C805_=_C924 ,C805_=_C925 ,C814_=_C1154 ,C814_=_C1301 ,\nC814_=_C1628 ,C814_=_C2165 ,C814_=_C2325 ,C814_=_C2326 ,C814_=_C2327 ,C814_=_C2328 ,\nC814_=_C2329 ,C814_=_C2331 ,C814_=_C2333 ,C814_=_C2334 ,C814_=_C2335 ,C814_=_C2337 ,\nC814_=_C2338 ,C814_=_C2340 ,C814_=_C2341 ,C814_=_C2342 ,C814_=_C2343 ,C866_=_C964 ,\nC866_=_C1501 ,C866_=_C1632 ,C866_=_C1699 ,C866_=_C1954 ,C866_=_C2312 ,C866_=_C2467 ,\nC866_=_C2490 ,C866_=_C2513 ,C866_=_C2935 ,C866_=_C3170 ,C866_=_C3171 ,C866_=_C3172 ,\nC866_=_C3173 ,C866_=_C3174 ,C866_=_C3175 ,C866_=_C3176 ,C866_=_C3177 ,C866_=_C3179 ,\nC866_=_C3180 ,C866_=_C3181 ,C866_=_C3182 ,C891_=_C1408 ,C891_=_C2089 ,C891_=_C2350 ,\nC891_=_C2582 ,C891_=_C2621 ,C891_=_C2771 ,C891_=_C2897 ,C891_=_C2911 ,C891_=_C3383 ,\nC891_=_C3389 ,C891_=_C3403 ,C891_=_C3533 ,C891_=_C3534 ,C891_=_C3535 ,C891_=_C3536 ,\nC891_=_C3537 ,C891_=_C3539 ,C891_=_C3541 ,C903_=_C904 ,C903_=_C905 ,C903_=_C908 ,\nC903_=_C910 ,C903_=_C911 ,C903_=_C912 ,C903_=_C916 ,C903_=_C917 ,C903_=_C919 ,\nC903_=_C922 ,C903_=_C924 ,C903_=_C925 ,C904_=_C905 ,C904_=_C908 ,C904_=_C910 ,\nC904_=_C911 ,C904_=_C912 ,C904_=_C916 ,C904_=_C917 ,C904_=_C919 ,C904_=_C922 ,\nC904_=_C924 ,C904_=_C925 ,C904_=_C1056 ,C904_=_C1127 ,C904_=_C1131 ,C904_=_C1138 ,\nC904_=_C1141 ,C904_=_C1144 ,C904_=_C1145 ,C905_=_C908 ,C905_=_C910 ,C905_=_C911 ,\nC905_=_C912 ,C905_=_C916 ,C905_=_C917 ,C905_=_C919 ,C905_=_C922 ,C905_=_C924 ,\nC905_=_C925 ,C905_=_C1154 ,C908_=_C910 ,C908_=_C911 ,C908_=_C912 ,C908_=_C916 ,\nC908_=_C917 ,C908_=_C919 ,C908_=_C922 ,C908_=_C924 ,C908_=_C925 ,C908_=_C1062 ,\nC910_=_C911 ,C910_=_C912 ,C910_=_C916 ,C910_=_C917 ,C910_=_C919 ,C910_=_C922 ,\nC910_=_C924 ,C910_=_C925 ,C910_=_C2350 ,C910_=_C2354 ,C911_=_C912 ,C911_=_C916 ,\nC911_=_C917 ,C911_=_C919 ,C911_=_C922 ,C911_=_C924 ,C911_=_C925 ,C911_=_C1063 ,\nC911_=_C2220 ,C911_=_C2325 ,C911_=_C2581 ,C911_=_C2582 ,C911_=_C2587 ,C911_=_C2590 ,\nC912_=_C916 ,C912_=_C917 ,C912_=_C919 ,C912_=_C922 ,C912_=_C924 ,C912_=_C925 ,\nC912_=_C1064 ,C912_=_C2010 ,C912_=_C2594 ,C912_=_C2602 ,C912_=_C2608 ,C912_=_C2609 ,\nC912_=_C2610 ,C916_=_C917 ,C916_=_C919 ,C916_=_C922 ,C916_=_C924 ,C916_=_C925 ,\nC916_=_C2231 ,C916_=_C2335 ,C916_=_C3148 ,C916_=_C3492 ,C916_=_C3535 ,C916_=_C3686 ,\nC916_=_C3689 ,C917_=_C919 ,C917_=_C922 ,C917_=_C924 ,C917_=_C925 ,C919_=_C922 ,\nC919_=_C924 ,C919_=_C925 ,C919_=_C2234 ,C919_=_C2338 ,C919_=_C3494 ,C919_=_C3539 ,\nC919_=_C3798 ,C919_=_C3868 ,C922_=_C924 ,C922_=_C925 ,C922_=_C3152 ,C924_=_C925 ,\nC924_=_C2025 ,C924_=_C3179 ,C931_=_C942 ,C931_=_C1131 ,C931_=_C1450 ,C931_=_C1650 ,\nC931_=_C2594 ,C931_=_C3022 ,C931_=_C3128 ,C931_=_C3129 ,C931_=_C3130 ,C931_=_C3131 ,\nC931_=_C3133 ,C931_=_C3134 ,C931_=_C3136 ,C931_=_C3137 ,C931_=_C3138 ,C931_=_C3139 ,\nC931_=_C3141 ,C931_=_C3143 ,C942_=_C1138 ,C942_=_C1334 ,C942_=_C1460 ,C942_=_C1728 ,\nC942_=_C1782 ,C942_=_C1873 ,C942_=_C1940 ,C942_=_C2426 ,C942_=_C2602 ,C942_=_C3439 ,\nC942_=_C3657 ,C942_=_C3764 ,C942_=_C3856 ,C942_=_C3890 ,C942_=_C3891 ,C942_=_C3893 ,\nC942_=_C3895 ,C942_=_C3897 ,C964_=_C967 ,C964_=_C1501 ,C964_=_C1632 ,C964_=_C1699 ,\nC964_=_C1954 ,C964_=_C2312 ,C964_=_C2467 ,C964_=_C2490 ,C964_=_C2513 ,C964_=_C2935 ,\nC964_=_C3170 ,C964_=_C3171 ,C964_=_C3172 ,C964_=_C3173 ,C964_=_C3174 ,C964_=_C3175 ,\nC964_=_C3176 ,C964_=_C3177 ,C964_=_C3179 ,C964_=_C3180 ,C964_=_C3181 ,C964_=_C3182 ,\nC967_=_C1407 ,C967_=_C1612 ,C967_=_C1724 ,C967_=_C1738 ,C967_=_C1847 ,C967_=_C2403 ,\nC967_=_C2553 ,C967_=_C2568 ,C967_=_C2581 ,C967_=_C2640 ,C967_=_C3011 ,C967_=_C3491 ,\nC967_=_C3492 ,C967_=_C3494 ,C967_=_C3496 ,C967_=_C3497 ,C967_=_C3498 ,C990_=_C1474 ,\nC990_=_C1519 ,C990_=_C1844 ,C990_=_C1899 ,C990_=_C2402 ,C990_=_C2489 ,C990_=_C2550 ,\nC990_=_C2638 ,C990_=_C2769 ,C990_=_C3145 ,C990_=_C3146 ,C990_=_C3148 ,C990_=_C3149 ,\nC990_=_C3150 ,C990_=_C3151 ,C990_=_C3152 ,C990_=_C3153 ,C990_=_C3155 ,C1025_=_C1362 ,\nC1025_=_C1415 ,C1025_=_C2354 ,C1025_=_C2539 ,C1025_=_C2590 ,C1025_=_C2628 ,C1025_=_C2779 ,\nC1025_=_C2795 ,C1025_=_C2902 ,C1025_=_C2930 ,C1025_=_C3060 ,C1025_=_C3410 ,C1025_=_C3658 ,\nC1025_=_C3689 ,C1025_=_C3705 ,C1025_=_C3728 ,C1025_=_C3868 ,C1025_=_C3917 ,C1025_=_C3921 ,\nC1025_=_C3922 ,C1055_=_C1056 ,C1055_=_C1057 ,C1055_=_C1058 ,C1055_=_C1059 ,C1055_=_C1060 ,\nC1055_=_C1062 ,C1055_=_C1063 ,C1055_=_C1064 ,C1055_=_C1065 ,C1055_=_C1066 ,C1055_=_C1067 ,\nC1055_=_C1069 ,C1055_=_C1070 ,C1055_=_C1071 ,C1055_=_C1072 ,C1055_=_C1073 ,C1055_=_C1074 ,\nC1055_=_C1077 ,C1055_=_C1078 ,C1056_=_C1057 ,C1056_=_C1058 ,C1056_=_C1059 ,C1056_=_C1060 ,\nC1056_=_C1062 ,C1056_=_C1063 ,C1056_=_C1064 ,C1056_=_C1065 ,C1056_=_C1066 ,C1056_=_C1067 ,\nC1056_=_C1069 ,C1056_=_C1070 ,C1056_=_C1071 ,C1056_=_C1072 ,C1056_=_C1073 ,C1056_=_C1074 ,\nC1056_=_C1077 ,C1056_=_C1078 ,C1056_=_C1127 ,C1056_=_C1131 ,C1056_=_C1138 ,C1056_=_C1141 ,\nC1056_=_C1144 ,C1056_=_C1145 ,C1057_=_C1058 ,C1057_=_C1059 ,C1057_=_C1060 ,C1057_=_C1062 ,\nC1057_=_C1063 ,C1057_=_C1064 ,C1057_=_C1065 ,C1057_=_C1066 ,C1057_=_C1067 ,C1057_=_C1069 ,\nC1057_=_C1070 ,C1057_=_C1071 ,C1057_=_C1072 ,C1057_=_C1073 ,C1057_=_C1074 ,C1057_=_C1077 ,\nC1057_=_C1078 ,C1058_=_C1059 ,C1058_=_C1060 ,C1058_=_C1062 ,C1058_=_C1063 ,C1058_=_C1064 ,\nC1058_=_C1065 ,C1058_=_C1066 ,C1058_=_C1067 ,C1058_=_C1069 ,C1058_=_C1070 ,C1058_=_C1071 ,\nC1058_=_C1072 ,C1058_=_C1073 ,C1058_=_C1074 ,C1058_=_C1077 ,C1058_=_C1078 ,C1058_=_C1844 ,\nC1058_=_C1847 ,C1058_=_C1857 ,C1059_=_C1060 ,C1059_=_C1062 ,C1059_=_C1063 ,C1059_=_C1064 ,\nC1059_=_C1065 ,C1059_=_C1066 ,C1059_=_C1067 ,C1059_=_C1069 ,C1059_=_C1070 ,C1059_=_C1071 ,\nC1059_=_C1072 ,C1059_=_C1073 ,C1059_=_C1074 ,C1059_=_C1077 ,C1059_=_C1078 ,C1059_=_C1954 ,\nC1060_=_C1062 ,C1060_=_C1063 ,C1060_=_C1064 ,C1060_=_C1065 ,C1060_=_C1066 ,C1060_=_C1067 ,\nC1060_=_C1069 ,C1060_=_C1070 ,C1060_=_C1071 ,C1060_=_C1072 ,C1060_=_C1073 ,C1060_=_C1074 ,\nC1060_=_C1077 ,C1060_=_C1078 ,C1062_=_C1063 ,C1062_=_C1064 ,C1062_=_C1065 ,C1062_=_C1066 ,\nC1062_=_C1067 ,C1062_=_C1069 ,C1062_=_C1070 ,C1062_=_C1071 ,C1062_=_C1072 ,C1062_=_C1073 ,\nC1062_=_C1074 ,C1062_=_C1077 ,C1062_=_C1078 ,C1063_=_C1064 ,C1063_=_C1065 ,C1063_=_C1066 ,\nC1063_=_C1067 ,C1063_=_C1069 ,C1063_=_C1070 ,C1063_=_C1071 ,C1063_=_C1072 ,C1063_=_C1073 ,\nC1063_=_C1074 ,C1063_=_C1077 ,C1063_=_C1078 ,C1063_=_C2220 ,C1063_=_C2325 ,C1063_=_C2581 ,\nC1063_=_C2582 ,C1063_=_C2587 ,C1063_=_C2590 ,C1064_=_C1065 ,C1064_=_C1066 ,C1064_=_C1067 ,\nC1064_=_C1069 ,C1064_=_C1070 ,C1064_=_C1071 ,C1064_=_C1072 ,C1064_=_C1073 ,C1064_=_C1074 ,\nC1064_=_C1077 ,C1064_=_C1078 ,C1064_=_C2010 ,C1064_=_C2594 ,C1064_=_C2602 ,C1064_=_C2608 ,\nC1064_=_C2609 ,C1064_=_C2610 ,C1065_=_C1066 ,C1065_=_C1067 ,C1065_=_C1069 ,C1065_=_C1070 ,\nC1065_=_C1071 ,C1065_=_C1072 ,C1065_=_C1073 ,C1065_=_C1074 ,C1065_=_C1077 ,C1065_=_C1078 ,\nC1066_=_C1067 ,C1066_=_C1069 ,C1066_=_C1070 ,C1066_=_C1071 ,C1066_=_C1072 ,C1066_=_C1073 ,\nC1066_=_C1074 ,C1066_=_C1077 ,C1066_=_C1078 ,C1067_=_C1069 ,C1067_=_C1070 ,C1067_=_C1071 ,\nC1067_=_C1072 ,C1067_=_C1073 ,C1067_=_C1074 ,C1067_=_C1077 ,C1067_=_C1078 ,C1069_=_C1070 ,\nC1069_=_C1071 ,C1069_=_C1072 ,C1069_=_C1073 ,C1069_=_C1074 ,C1069_=_C1077 ,C1069_=_C1078 ,\nC1070_=_C1071 ,C1070_=_C1072 ,C1070_=_C1073 ,C1070_=_C1074 ,C1070_=_C1077 ,C1070_=_C1078 ,\nC1071_=_C1072 ,C1071_=_C1073 ,C1071_=_C1074 ,C1071_=_C1077 ,C1071_=_C1078 ,C1071_=_C2229 ,\nC1072_=_C1073 ,C1072_=_C1074 ,C1072_=_C1077 ,C1072_=_C1078 ,C1072_=_C2334 ,C1072_=_C3676 ,\nC1072_=_C3685 ,C1073_=_C1074 ,C1073_=_C1077 ,C1073_=_C1078 ,C1074_=_C1077 ,C1074_=_C1078 ,\nC1074_=_C3797 ,C1074_=_C3806 ,C1077_=_C1078 ,C1077_=_C3136 ,C1127_=_C1131 ,C1127_=_C1138 ,\nC1127_=_C1141 ,C1127_=_C1144 ,C1127_=_C1145 ,C1127_=_C2008 ,C1127_=_C2009 ,C1127_=_C2010 ,\nC1127_=_C2011 ,C1127_=_C2015 ,C1127_=_C2016 ,C1127_=_C2017 ,C1127_=_C2018</w:t>
      </w:r>
    </w:p>
    <w:p>
      <w:pPr>
        <w:pStyle w:val="PreformattedText"/>
        <w:bidi w:val="0"/>
        <w:spacing w:before="0" w:after="0"/>
        <w:jc w:val="left"/>
        <w:rPr/>
      </w:pPr>
      <w:r>
        <w:rPr/>
        <w:t xml:space="preserve"> </w:t>
      </w:r>
      <w:r>
        <w:rPr/>
        <w:t>,C1127_=_C2019 ,\nC1127_=_C2020 ,C1127_=_C2021 ,C1127_=_C2023 ,C1127_=_C2025 ,C1127_=_C2028 ,C1131_=_C1138 ,\nC1131_=_C1141 ,C1131_=_C1144 ,C1131_=_C1145 ,C1131_=_C1450 ,C1131_=_C1650 ,C1131_=_C2594 ,\nC1131_=_C3022 ,C1131_=_C3128 ,C1131_=_C3129 ,C1131_=_C3130 ,C1131_=_C3131 ,C1131_=_C3133 ,\nC1131_=_C3134 ,C1131_=_C3136 ,C1131_=_C3137 ,C1131_=_C3138 ,C1131_=_C3139 ,C1131_=_C3141 ,\nC1131_=_C3143 ,C1138_=_C1141 ,C1138_=_C1144 ,C1138_=_C1145 ,C1138_=_C1334 ,C1138_=_C1460 ,\nC1138_=_C1728 ,C1138_=_C1782 ,C1138_=_C1873 ,C1138_=_C1940 ,C1138_=_C2426 ,C1138_=_C2602 ,\nC1138_=_C3439 ,C1138_=_C3657 ,C1138_=_C3764 ,C1138_=_C3856 ,C1138_=_C3890 ,C1138_=_C3891 ,\nC1138_=_C3893 ,C1138_=_C3895 ,C1138_=_C3897 ,C1141_=_C1144 ,C1141_=_C1145 ,C1141_=_C1857 ,\nC1141_=_C2411 ,C1141_=_C2504 ,C1141_=_C2562 ,C1141_=_C2608 ,C1141_=_C2645 ,C1141_=_C3222 ,\nC1141_=_C3330 ,C1141_=_C3768 ,C1141_=_C4001 ,C1141_=_C4060 ,C1141_=_C4063 ,C1144_=_C1145 ,\nC1144_=_C1391 ,C1144_=_C1597 ,C1144_=_C1744 ,C1144_=_C1876 ,C1144_=_C2429 ,C1144_=_C2609 ,\nC1144_=_C2800 ,C1144_=_C3019 ,C1144_=_C3066 ,C1144_=_C3806 ,C1144_=_C3830 ,C1144_=_C4107 ,\nC1145_=_C1831 ,C1145_=_C2181 ,C1145_=_C2610 ,C1145_=_C2647 ,C1145_=_C2659 ,C1145_=_C2673 ,\nC1145_=_C3126 ,C1145_=_C3461 ,C1145_=_C3531 ,C1145_=_C3573 ,C1145_=_C3685 ,C1145_=_C3934 ,\nC1145_=_C4040 ,C1154_=_C1301 ,C1154_=_C1628 ,C1154_=_C2165 ,C1154_=_C2325 ,C1154_=_C2326 ,\nC1154_=_C2327 ,C1154_=_C2328 ,C1154_=_C2329 ,C1154_=_C2331 ,C1154_=_C2333 ,C1154_=_C2334 ,\nC1154_=_C2335 ,C1154_=_C2337 ,C1154_=_C2338 ,C1154_=_C2340 ,C1154_=_C2341 ,C1154_=_C2342 ,\nC1154_=_C2343 ,C1301_=_C1628 ,C1301_=_C2165 ,C1301_=_C2325 ,C1301_=_C2326 ,C1301_=_C2327 ,\nC1301_=_C2328 ,C1301_=_C2329 ,C1301_=_C2331 ,C1301_=_C2333 ,C1301_=_C2334 ,C1301_=_C2335 ,\nC1301_=_C2337 ,C1301_=_C2338 ,C1301_=_C2340 ,C1301_=_C2341 ,C1301_=_C2342 ,C1301_=_C2343 ,\nC1334_=_C1460 ,C1334_=_C1728 ,C1334_=_C1782 ,C1334_=_C1873 ,C1334_=_C1940 ,C1334_=_C2426 ,\nC1334_=_C2602 ,C1334_=_C3439 ,C1334_=_C3657 ,C1334_=_C3764 ,C1334_=_C3856 ,C1334_=_C3890 ,\nC1334_=_C3891 ,C1334_=_C3893 ,C1334_=_C3895 ,C1334_=_C3897 ,C1362_=_C1415 ,C1362_=_C2354 ,\nC1362_=_C2539 ,C1362_=_C2590 ,C1362_=_C2628 ,C1362_=_C2779 ,C1362_=_C2795 ,C1362_=_C2902 ,\nC1362_=_C2930 ,C1362_=_C3060 ,C1362_=_C3410 ,C1362_=_C3658 ,C1362_=_C3689 ,C1362_=_C3705 ,\nC1362_=_C3728 ,C1362_=_C3868 ,C1362_=_C3917 ,C1362_=_C3921 ,C1362_=_C3922 ,C1391_=_C1597 ,\nC1391_=_C1744 ,C1391_=_C1876 ,C1391_=_C2429 ,C1391_=_C2609 ,C1391_=_C2800 ,C1391_=_C3019 ,\nC1391_=_C3066 ,C1391_=_C3806 ,C1391_=_C3830 ,C1391_=_C4107 ,C1407_=_C1408 ,C1407_=_C1415 ,\nC1407_=_C1612 ,C1407_=_C1724 ,C1407_=_C1738 ,C1407_=_C1847 ,C1407_=_C2403 ,C1407_=_C2553 ,\nC1407_=_C2568 ,C1407_=_C2581 ,C1407_=_C2640 ,C1407_=_C3011 ,C1407_=_C3491 ,C1407_=_C3492 ,\nC1407_=_C3494 ,C1407_=_C3496 ,C1407_=_C3497 ,C1407_=_C3498 ,C1408_=_C1415 ,C1408_=_C2089 ,\nC1408_=_C2350 ,C1408_=_C2582 ,C1408_=_C2621 ,C1408_=_C2771 ,C1408_=_C2897 ,C1408_=_C2911 ,\nC1408_=_C3383 ,C1408_=_C3389 ,C1408_=_C3403 ,C1408_=_C3533 ,C1408_=_C3534 ,C1408_=_C3535 ,\nC1408_=_C3536 ,C1408_=_C3537 ,C1408_=_C3539 ,C1408_=_C3541 ,C1415_=_C2354 ,C1415_=_C2539 ,\nC1415_=_C2590 ,C1415_=_C2628 ,C1415_=_C2779 ,C1415_=_C2795 ,C1415_=_C2902 ,C1415_=_C2930 ,\nC1415_=_C3060 ,C1415_=_C3410 ,C1415_=_C3658 ,C1415_=_C3689 ,C1415_=_C3705 ,C1415_=_C3728 ,\nC1415_=_C3868 ,C1415_=_C3917 ,C1415_=_C3921 ,C1415_=_C3922 ,C1450_=_C1460 ,C1450_=_C1650 ,\nC1450_=_C2594 ,C1450_=_C3022 ,C1450_=_C3128 ,C1450_=_C3129 ,C1450_=_C3130 ,C1450_=_C3131 ,\nC1450_=_C3133 ,C1450_=_C3134 ,C1450_=_C3136 ,C1450_=_C3137 ,C1450_=_C3138 ,C1450_=_C3139 ,\nC1450_=_C3141 ,C1450_=_C3143 ,C1460_=_C1728 ,C1460_=_C1782 ,C1460_=_C1873 ,C1460_=_C1940 ,\nC1460_=_C2426 ,C1460_=_C2602 ,C1460_=_C3439 ,C1460_=_C3657 ,C1460_=_C3764 ,C1460_=_C3856 ,\nC1460_=_C3890 ,C1460_=_C3891 ,C1460_=_C3893 ,C1460_=_C3895 ,C1460_=_C3897 ,C1474_=_C1519 ,\nC1474_=_C1844 ,C1474_=_C1899 ,C1474_=_C2402 ,C1474_=_C2489 ,C1474_=_C2550 ,C1474_=_C2638 ,\nC1474_=_C2769 ,C1474_=_C3145 ,C1474_=_C3146 ,C1474_=_C3148 ,C1474_=_C3149 ,C1474_=_C3150 ,\nC1474_=_C3151 ,C1474_=_C3152 ,C1474_=_C3153 ,C1474_=_C3155 ,C1501_=_C1632 ,C1501_=_C1699 ,\nC1501_=_C1954 ,C1501_=_C2312 ,C1501_=_C2467 ,C1501_=_C2490 ,C1501_=_C2513 ,C1501_=_C2935 ,\nC1501_=_C3170 ,C1501_=_C3171 ,C1501_=_C3172 ,C1501_=_C3173 ,C1501_=_C3174 ,C1501_=_C3175 ,\nC1501_=_C3176 ,C1501_=_C3177 ,C1501_=_C3179 ,C1501_=_C3180 ,C1501_=_C3181 ,C1501_=_C3182 ,\nC1519_=_C1844 ,C1519_=_C1899 ,C1519_=_C2402 ,C1519_=_C2489 ,C1519_=_C2550 ,C1519_=_C2638 ,\nC1519_=_C2769 ,C1519_=_C3145 ,C1519_=_C3146 ,C1519_=_C3148 ,C1519_=_C3149 ,C1519_=_C3150 ,\nC1519_=_C3151 ,C1519_=_C3152 ,C1519_=_C3153 ,C1519_=_C3155 ,C1597_=_C1744 ,C1597_=_C1876 ,\nC1597_=_C2429 ,C1597_=_C2609 ,C1597_=_C2800 ,C1597_=_C3019 ,C1597_=_C3066 ,C1597_=_C3806 ,\nC1597_=_C3830 ,C1597_=_C4107 ,C1612_=_C1724 ,C1612_=_C1738 ,C1612_=_C1847 ,C1612_=_C2403 ,\nC1612_=_C2553 ,C1612_=_C2568 ,C1612_=_C2581 ,C1612_=_C2640 ,C1612_=_C3011 ,C1612_=_C3491 ,\nC1612_=_C3492 ,C1612_=_C3494 ,C1612_=_C3496 ,C1612_=_C3497 ,C1612_=_C3498 ,C1628_=_C1632 ,\nC1628_=_C2165 ,C1628_=_C2325 ,C1628_=_C2326 ,C1628_=_C2327 ,C1628_=_C2328 ,C1628_=_C2329 ,\nC1628_=_C2331 ,C1628_=_C2333 ,C1628_=_C2334 ,C1628_=_C2335 ,C1628_=_C2337 ,C1628_=_C2338 ,\nC1628_=_C2340 ,C1628_=_C2341 ,C1628_=_C2342 ,C1628_=_C2343 ,C1632_=_C1699 ,C1632_=_C1954 ,\nC1632_=_C2312 ,C1632_=_C2467 ,C1632_=_C2490 ,C1632_=_C2513 ,C1632_=_C2935 ,C1632_=_C3170 ,\nC1632_=_C3171 ,C1632_=_C3172 ,C1632_=_C3173 ,C1632_=_C3174 ,C1632_=_C3175 ,C1632_=_C3176 ,\nC1632_=_C3177 ,C1632_=_C3179 ,C1632_=_C3180 ,C1632_=_C3181 ,C1632_=_C3182 ,C1650_=_C2594 ,\nC1650_=_C3022 ,C1650_=_C3128 ,C1650_=_C3129 ,C1650_=_C3130 ,C1650_=_C3131 ,C1650_=_C3133 ,\nC1650_=_C3134 ,C1650_=_C3136 ,C1650_=_C3137 ,C1650_=_C3138 ,C1650_=_C3139 ,C1650_=_C3141 ,\nC1650_=_C3143 ,C1670_=_C1789 ,C1670_=_C2218 ,C1670_=_C2219 ,C1670_=_C2220 ,C1670_=_C2221 ,\nC1670_=_C2224 ,C1670_=_C2225 ,C1670_=_C2226 ,C1670_=_C2229 ,C1670_=_C2230 ,C1670_=_C2231 ,\nC1670_=_C2232 ,C1670_=_C2234 ,C1670_=_C2236 ,C1670_=_C2238 ,C1699_=_C1954 ,C1699_=_C2312 ,\nC1699_=_C2467 ,C1699_=_C2490 ,C1699_=_C2513 ,C1699_=_C2935 ,C1699_=_C3170 ,C1699_=_C3171 ,\nC1699_=_C3172 ,C1699_=_C3173 ,C1699_=_C3174 ,C1699_=_C3175 ,C1699_=_C3176 ,C1699_=_C3177 ,\nC1699_=_C3179 ,C1699_=_C3180 ,C1699_=_C3181 ,C1699_=_C3182 ,C1724_=_C1728 ,C1724_=_C1738 ,\nC1724_=_C1847 ,C1724_=_C2403 ,C1724_=_C2553 ,C1724_=_C2568 ,C1724_=_C2581 ,C1724_=_C2640 ,\nC1724_=_C3011 ,C1724_=_C3491 ,C1724_=_C3492 ,C1724_=_C3494 ,C1724_=_C3496 ,C1724_=_C3497 ,\nC1724_=_C3498 ,C1728_=_C1782 ,C1728_=_C1873 ,C1728_=_C1940 ,C1728_=_C2426 ,C1728_=_C2602 ,\nC1728_=_C3439 ,C1728_=_C3657 ,C1728_=_C3764 ,C1728_=_C3856 ,C1728_=_C3890 ,C1728_=_C3891 ,\nC1728_=_C3893 ,C1728_=_C3895 ,C1728_=_C3897 ,C1738_=_C1740 ,C1738_=_C1744 ,C1738_=_C1847 ,\nC1738_=_C2403 ,C1738_=_C2553 ,C1738_=_C2568 ,C1738_=_C2581 ,C1738_=_C2640 ,C1738_=_C3011 ,\nC1738_=_C3491 ,C1738_=_C3492 ,C1738_=_C3494 ,C1738_=_C3496 ,C1738_=_C3497 ,C1738_=_C3498 ,\nC1740_=_C1744 ,C1740_=_C2176 ,C1740_=_C2587 ,C1740_=_C3122 ,C1740_=_C3452 ,C1740_=_C3523 ,\nC1740_=_C3567 ,C1740_=_C3676 ,C1740_=_C3686 ,C1740_=_C3797 ,C1740_=_C3798 ,C1740_=_C3800 ,\nC1740_=_C3801 ,C1744_=_C1876 ,C1744_=_C2429 ,C1744_=_C2609 ,C1744_=_C2800 ,C1744_=_C3019 ,\nC1744_=_C3066 ,C1744_=_C3806 ,C1744_=_C3830 ,C1744_=_C4107 ,C1782_=_C1873 ,C1782_=_C1940 ,\nC1782_=_C2426 ,C1782_=_C2602 ,C1782_=_C3439 ,C1782_=_C3657 ,C1782_=_C3764 ,C1782_=_C3856 ,\nC1782_=_C3890 ,C1782_=_C3891 ,C1782_=_C3893 ,C1782_=_C3895 ,C1782_=_C3897 ,C1789_=_C2218 ,\nC1789_=_C2219 ,C1789_=_C2220 ,C1789_=_C2221 ,C1789_=_C2224 ,C1789_=_C2225 ,C1789_=_C2226 ,\nC1789_=_C2229 ,C1789_=_C2230 ,C1789_=_C2231 ,C1789_=_C2232 ,C1789_=_C2234 ,C1789_=_C2236 ,\nC1789_=_C2238 ,C1831_=_C2181 ,C1831_=_C2610 ,C1831_=_C2647 ,C1831_=_C2659 ,C1831_=_C2673 ,\nC1831_=_C3126 ,C1831_=_C3461 ,C1831_=_C3531 ,C1831_=_C3573 ,C1831_=_C3685 ,C1831_=_C3934 ,\nC1831_=_C4040 ,C1844_=_C1847 ,C1844_=_C1857 ,C1844_=_C1899 ,C1844_=_C2402 ,C1844_=_C2489 ,\nC1844_=_C2550 ,C1844_=_C2638 ,C1844_=_C2769 ,C1844_=_C3145 ,C1844_=_C3146 ,C1844_=_C3148 ,\nC1844_=_C3149 ,C1844_=_C3150 ,C1844_=_C3151 ,C1844_=_C3152 ,C1844_=_C3153 ,C1844_=_C3155 ,\nC1847_=_C1857 ,C1847_=_C2403 ,C1847_=_C2553 ,C1847_=_C2568 ,C1847_=_C2581 ,C1847_=_C2640 ,\nC1847_=_C3011 ,C1847_=_C3491 ,C1847_=_C3492 ,C1847_=_C3494 ,C1847_=_C3496 ,C1847_=_C3497 ,\nC1847_=_C3498 ,C1857_=_C2411 ,C1857_=_C2504 ,C1857_=_C2562 ,C1857_=_C2608 ,C1857_=_C2645 ,\nC1857_=_C3222 ,C1857_=_C3330 ,C1857_=_C3768 ,C1857_=_C4001 ,C1857_=_C4060 ,C1857_=_C4063 ,\nC1873_=_C1876 ,C1873_=_C1940 ,C1873_=_C2426 ,C1873_=_C2602 ,C1873_=_C3439 ,C1873_=_C3657 ,\nC1873_=_C3764 ,C1873_=_C3856 ,C1873_=_C3890 ,C1873_=_C3891 ,C1873_=_C3893 ,C1873_=_C3895 ,\nC1873_=_C3897 ,C1876_=_C2429 ,C1876_=_C2609 ,C1876_=_C2800 ,C1876_=_C3019 ,C1876_=_C3066 ,\nC1876_=_C3806 ,C1876_=_C3830 ,C1876_=_C4107 ,C1899_=_C2402 ,C1899_=_C2489 ,C1899_=_C2550 ,\nC1899_=_C2638 ,C1899_=_C2769 ,C1899_=_C3145 ,C1899_=_C3146 ,C1899_=_C3148 ,C1899_=_C3149 ,\nC1899_=_C3150 ,C1899_=_C3151 ,C1899_=_C3152 ,C1899_=_C3153 ,C1899_=_C3155 ,C1940_=_C2426 ,\nC1940_=_C2602 ,C1940_=_C3439 ,C1940_=_C3657 ,C1940_=_C3764 ,C1940_=_C3856 ,C1940_=_C3890 ,\nC1940_=_C3891 ,C1940_=_C3893 ,C1940_=_C3895 ,C1940_=_C3897 ,C1954_=_C2312 ,C1954_=_C2467 ,\nC1954_=_C2490 ,C1954_=_C2513 ,C1954_=_C2935 ,C1954_=_C3170 ,C1954_=_C3171 ,C1954_=_C3172 ,\nC1954_=_C3173 ,C1954_=_C3174 ,C1954_=_C3175 ,C1954_=_C3176 ,C1954_=_C3177 ,C1954_=_C3179 ,\nC1954_=_C3180 ,C1954_=_C3181 ,C1954_=_C3182 ,C2008_=_C2009 ,C2008_=_C2010 ,C2008_=_C2011 ,\nC2008_=_C2015 ,C2008_=_C2016 ,C2008_=_C2017 ,C2008_=_C2018 ,C2008_=_C2019 ,C2008_=_C2020 ,\nC2008_=_C2021 ,C2008_=_C2023 ,C2008_=_C2025 ,C2008_=_C2028 ,C2009_=_C2010 ,C2009_=_C2011 ,\nC2009_=_C2015 ,C2009_=_C2016 ,C2009_=_C2017 ,C2009_=_C2018 ,C2009_=_C2019 ,C2009_=_C2020 ,\nC2009_=_C2021 ,C2009_=_C2023 ,C2009_=_C2025</w:t>
      </w:r>
    </w:p>
    <w:p>
      <w:pPr>
        <w:pStyle w:val="PreformattedText"/>
        <w:bidi w:val="0"/>
        <w:spacing w:before="0" w:after="0"/>
        <w:jc w:val="left"/>
        <w:rPr/>
      </w:pPr>
      <w:r>
        <w:rPr/>
        <w:t xml:space="preserve"> </w:t>
      </w:r>
      <w:r>
        <w:rPr/>
        <w:t>,C2009_=_C2028 ,C2009_=_C2219 ,C2009_=_C2489 ,\nC2009_=_C2490 ,C2009_=_C2504 ,C2010_=_C2011 ,C2010_=_C2015 ,C2010_=_C2016 ,C2010_=_C2017 ,\nC2010_=_C2018 ,C2010_=_C2019 ,C2010_=_C2020 ,C2010_=_C2021 ,C2010_=_C2023 ,C2010_=_C2025 ,\nC2010_=_C2028 ,C2010_=_C2594 ,C2010_=_C2602 ,C2010_=_C2608 ,C2010_=_C2609 ,C2010_=_C2610 ,\nC2011_=_C2015 ,C2011_=_C2016 ,C2011_=_C2017 ,C2011_=_C2018 ,C2011_=_C2019 ,C2011_=_C2020 ,\nC2011_=_C2021 ,C2011_=_C2023 ,C2011_=_C2025 ,C2011_=_C2028 ,C2011_=_C2659 ,C2015_=_C2016 ,\nC2015_=_C2017 ,C2015_=_C2018 ,C2015_=_C2019 ,C2015_=_C2020 ,C2015_=_C2021 ,C2015_=_C2023 ,\nC2015_=_C2025 ,C2015_=_C2028 ,C2015_=_C2224 ,C2015_=_C3128 ,C2015_=_C3145 ,C2015_=_C3171 ,\nC2015_=_C3222 ,C2016_=_C2017 ,C2016_=_C2018 ,C2016_=_C2019 ,C2016_=_C2020 ,C2016_=_C2021 ,\nC2016_=_C2023 ,C2016_=_C2025 ,C2016_=_C2028 ,C2017_=_C2018 ,C2017_=_C2019 ,C2017_=_C2020 ,\nC2017_=_C2021 ,C2017_=_C2023 ,C2017_=_C2025 ,C2017_=_C2028 ,C2017_=_C2225 ,C2017_=_C3146 ,\nC2017_=_C3172 ,C2017_=_C3330 ,C2018_=_C2019 ,C2018_=_C2020 ,C2018_=_C2021 ,C2018_=_C2023 ,\nC2018_=_C2025 ,C2018_=_C2028 ,C2019_=_C2020 ,C2019_=_C2021 ,C2019_=_C2023 ,C2019_=_C2025 ,\nC2019_=_C2028 ,C2019_=_C2232 ,C2019_=_C3131 ,C2019_=_C3149 ,C2019_=_C3173 ,C2019_=_C3764 ,\nC2019_=_C3768 ,C2020_=_C2021 ,C2020_=_C2023 ,C2020_=_C2025 ,C2020_=_C2028 ,C2021_=_C2023 ,\nC2021_=_C2025 ,C2021_=_C2028 ,C2021_=_C2337 ,C2023_=_C2025 ,C2023_=_C2028 ,C2025_=_C2028 ,\nC2025_=_C3179 ,C2028_=_C2238 ,C2028_=_C3155 ,C2028_=_C3182 ,C2028_=_C4063 ,C2089_=_C2350 ,\nC2089_=_C2582 ,C2089_=_C2621 ,C2089_=_C2771 ,C2089_=_C2897 ,C2089_=_C2911 ,C2089_=_C3383 ,\nC2089_=_C3389 ,C2089_=_C3403 ,C2089_=_C3533 ,C2089_=_C3534 ,C2089_=_C3535 ,C2089_=_C3536 ,\nC2089_=_C3537 ,C2089_=_C3539 ,C2089_=_C3541 ,C2165_=_C2176 ,C2165_=_C2181 ,C2165_=_C2325 ,\nC2165_=_C2326 ,C2165_=_C2327 ,C2165_=_C2328 ,C2165_=_C2329 ,C2165_=_C2331 ,C2165_=_C2333 ,\nC2165_=_C2334 ,C2165_=_C2335 ,C2165_=_C2337 ,C2165_=_C2338 ,C2165_=_C2340 ,C2165_=_C2341 ,\nC2165_=_C2342 ,C2165_=_C2343 ,C2176_=_C2181 ,C2176_=_C2587 ,C2176_=_C3122 ,C2176_=_C3452 ,\nC2176_=_C3523 ,C2176_=_C3567 ,C2176_=_C3676 ,C2176_=_C3686 ,C2176_=_C3797 ,C2176_=_C3798 ,\nC2176_=_C3800 ,C2176_=_C3801 ,C2181_=_C2610 ,C2181_=_C2647 ,C2181_=_C2659 ,C2181_=_C2673 ,\nC2181_=_C3126 ,C2181_=_C3461 ,C2181_=_C3531 ,C2181_=_C3573 ,C2181_=_C3685 ,C2181_=_C3934 ,\nC2181_=_C4040 ,C2218_=_C2219 ,C2218_=_C2220 ,C2218_=_C2221 ,C2218_=_C2224 ,C2218_=_C2225 ,\nC2218_=_C2226 ,C2218_=_C2229 ,C2218_=_C2230 ,C2218_=_C2231 ,C2218_=_C2232 ,C2218_=_C2234 ,\nC2218_=_C2236 ,C2218_=_C2238 ,C2219_=_C2220 ,C2219_=_C2221 ,C2219_=_C2224 ,C2219_=_C2225 ,\nC2219_=_C2226 ,C2219_=_C2229 ,C2219_=_C2230 ,C2219_=_C2231 ,C2219_=_C2232 ,C2219_=_C2234 ,\nC2219_=_C2236 ,C2219_=_C2238 ,C2219_=_C2489 ,C2219_=_C2490 ,C2219_=_C2504 ,C2220_=_C2221 ,\nC2220_=_C2224 ,C2220_=_C2225 ,C2220_=_C2226 ,C2220_=_C2229 ,C2220_=_C2230 ,C2220_=_C2231 ,\nC2220_=_C2232 ,C2220_=_C2234 ,C2220_=_C2236 ,C2220_=_C2238 ,C2220_=_C2325 ,C2220_=_C2581 ,\nC2220_=_C2582 ,C2220_=_C2587 ,C2220_=_C2590 ,C2221_=_C2224 ,C2221_=_C2225 ,C2221_=_C2226 ,\nC2221_=_C2229 ,C2221_=_C2230 ,C2221_=_C2231 ,C2221_=_C2232 ,C2221_=_C2234 ,C2221_=_C2236 ,\nC2221_=_C2238 ,C2224_=_C2225 ,C2224_=_C2226 ,C2224_=_C2229 ,C2224_=_C2230 ,C2224_=_C2231 ,\nC2224_=_C2232 ,C2224_=_C2234 ,C2224_=_C2236 ,C2224_=_C2238 ,C2224_=_C3128 ,C2224_=_C3145 ,\nC2224_=_C3171 ,C2224_=_C3222 ,C2225_=_C2226 ,C2225_=_C2229 ,C2225_=_C2230 ,C2225_=_C2231 ,\nC2225_=_C2232 ,C2225_=_C2234 ,C2225_=_C2236 ,C2225_=_C2238 ,C2225_=_C3146 ,C2225_=_C3172 ,\nC2225_=_C3330 ,C2226_=_C2229 ,C2226_=_C2230 ,C2226_=_C2231 ,C2226_=_C2232 ,C2226_=_C2234 ,\nC2226_=_C2236 ,C2226_=_C2238 ,C2229_=_C2230 ,C2229_=_C2231 ,C2229_=_C2232 ,C2229_=_C2234 ,\nC2229_=_C2236 ,C2229_=_C2238 ,C2230_=_C2231 ,C2230_=_C2232 ,C2230_=_C2234 ,C2230_=_C2236 ,\nC2230_=_C2238 ,C2231_=_C2232 ,C2231_=_C2234 ,C2231_=_C2236 ,C2231_=_C2238 ,C2231_=_C2335 ,\nC2231_=_C3148 ,C2231_=_C3492 ,C2231_=_C3535 ,C2231_=_C3686 ,C2231_=_C3689 ,C2232_=_C2234 ,\nC2232_=_C2236 ,C2232_=_C2238 ,C2232_=_C3131 ,C2232_=_C3149 ,C2232_=_C3173 ,C2232_=_C3764 ,\nC2232_=_C3768 ,C2234_=_C2236 ,C2234_=_C2238 ,C2234_=_C2338 ,C2234_=_C3494 ,C2234_=_C3539 ,\nC2234_=_C3798 ,C2234_=_C3868 ,C2236_=_C2238 ,C2238_=_C3155 ,C2238_=_C3182 ,C2238_=_C4063 ,\nC2312_=_C2467 ,C2312_=_C2490 ,C2312_=_C2513 ,C2312_=_C2935 ,C2312_=_C3170 ,C2312_=_C3171 ,\nC2312_=_C3172 ,C2312_=_C3173 ,C2312_=_C3174 ,C2312_=_C3175 ,C2312_=_C3176 ,C2312_=_C3177 ,\nC2312_=_C3179 ,C2312_=_C3180 ,C2312_=_C3181 ,C2312_=_C3182 ,C2325_=_C2326 ,C2325_=_C2327 ,\nC2325_=_C2328 ,C2325_=_C2329 ,C2325_=_C2331 ,C2325_=_C2333 ,C2325_=_C2334 ,C2325_=_C2335 ,\nC2325_=_C2337 ,C2325_=_C2338 ,C2325_=_C2340 ,C2325_=_C2341 ,C2325_=_C2342 ,C2325_=_C2343 ,\nC2325_=_C2581 ,C2325_=_C2582 ,C2325_=_C2587 ,C2325_=_C2590 ,C2326_=_C2327 ,C2326_=_C2328 ,\nC2326_=_C2329 ,C2326_=_C2331 ,C2326_=_C2333 ,C2326_=_C2334 ,C2326_=_C2335 ,C2326_=_C2337 ,\nC2326_=_C2338 ,C2326_=_C2340 ,C2326_=_C2341 ,C2326_=_C2342 ,C2326_=_C2343 ,C2326_=_C2935 ,\nC2327_=_C2328 ,C2327_=_C2329 ,C2327_=_C2331 ,C2327_=_C2333 ,C2327_=_C2334 ,C2327_=_C2335 ,\nC2327_=_C2337 ,C2327_=_C2338 ,C2327_=_C2340 ,C2327_=_C2341 ,C2327_=_C2342 ,C2327_=_C2343 ,\nC2327_=_C3122 ,C2327_=_C3126 ,C2328_=_C2329 ,C2328_=_C2331 ,C2328_=_C2333 ,C2328_=_C2334 ,\nC2328_=_C2335 ,C2328_=_C2337 ,C2328_=_C2338 ,C2328_=_C2340 ,C2328_=_C2341 ,C2328_=_C2342 ,\nC2328_=_C2343 ,C2329_=_C2331 ,C2329_=_C2333 ,C2329_=_C2334 ,C2329_=_C2335 ,C2329_=_C2337 ,\nC2329_=_C2338 ,C2329_=_C2340 ,C2329_=_C2341 ,C2329_=_C2342 ,C2329_=_C2343 ,C2329_=_C3452 ,\nC2329_=_C3461 ,C2331_=_C2333 ,C2331_=_C2334 ,C2331_=_C2335 ,C2331_=_C2337 ,C2331_=_C2338 ,\nC2331_=_C2340 ,C2331_=_C2341 ,C2331_=_C2342 ,C2331_=_C2343 ,C2331_=_C3523 ,C2331_=_C3531 ,\nC2333_=_C2334 ,C2333_=_C2335 ,C2333_=_C2337 ,C2333_=_C2338 ,C2333_=_C2340 ,C2333_=_C2341 ,\nC2333_=_C2342 ,C2333_=_C2343 ,C2333_=_C3567 ,C2333_=_C3573 ,C2334_=_C2335 ,C2334_=_C2337 ,\nC2334_=_C2338 ,C2334_=_C2340 ,C2334_=_C2341 ,C2334_=_C2342 ,C2334_=_C2343 ,C2334_=_C3676 ,\nC2334_=_C3685 ,C2335_=_C2337 ,C2335_=_C2338 ,C2335_=_C2340 ,C2335_=_C2341 ,C2335_=_C2342 ,\nC2335_=_C2343 ,C2335_=_C3148 ,C2335_=_C3492 ,C2335_=_C3535 ,C2335_=_C3686 ,C2335_=_C3689 ,\nC2337_=_C2338 ,C2337_=_C2340 ,C2337_=_C2341 ,C2337_=_C2342 ,C2337_=_C2343 ,C2338_=_C2340 ,\nC2338_=_C2341 ,C2338_=_C2342 ,C2338_=_C2343 ,C2338_=_C3494 ,C2338_=_C3539 ,C2338_=_C3798 ,\nC2338_=_C3868 ,C2340_=_C2341 ,C2340_=_C2342 ,C2340_=_C2343 ,C2340_=_C3800 ,C2340_=_C3934 ,\nC2341_=_C2342 ,C2341_=_C2343 ,C2341_=_C3801 ,C2341_=_C4040 ,C2342_=_C2343 ,C2350_=_C2354 ,\nC2350_=_C2582 ,C2350_=_C2621 ,C2350_=_C2771 ,C2350_=_C2897 ,C2350_=_C2911 ,C2350_=_C3383 ,\nC2350_=_C3389 ,C2350_=_C3403 ,C2350_=_C3533 ,C2350_=_C3534 ,C2350_=_C3535 ,C2350_=_C3536 ,\nC2350_=_C3537 ,C2350_=_C3539 ,C2350_=_C3541 ,C2354_=_C2539 ,C2354_=_C2590 ,C2354_=_C2628 ,\nC2354_=_C2779 ,C2354_=_C2795 ,C2354_=_C2902 ,C2354_=_C2930 ,C2354_=_C3060 ,C2354_=_C3410 ,\nC2354_=_C3658 ,C2354_=_C3689 ,C2354_=_C3705 ,C2354_=_C3728 ,C2354_=_C3868 ,C2354_=_C3917 ,\nC2354_=_C3921 ,C2354_=_C3922 ,C2402_=_C2403 ,C2402_=_C2411 ,C2402_=_C2489 ,C2402_=_C2550 ,\nC2402_=_C2638 ,C2402_=_C2769 ,C2402_=_C3145 ,C2402_=_C3146 ,C2402_=_C3148 ,C2402_=_C3149 ,\nC2402_=_C3150 ,C2402_=_C3151 ,C2402_=_C3152 ,C2402_=_C3153 ,C2402_=_C3155 ,C2403_=_C2411 ,\nC2403_=_C2553 ,C2403_=_C2568 ,C2403_=_C2581 ,C2403_=_C2640 ,C2403_=_C3011 ,C2403_=_C3491 ,\nC2403_=_C3492 ,C2403_=_C3494 ,C2403_=_C3496 ,C2403_=_C3497 ,C2403_=_C3498 ,C2411_=_C2504 ,\nC2411_=_C2562 ,C2411_=_C2608 ,C2411_=_C2645 ,C2411_=_C3222 ,C2411_=_C3330 ,C2411_=_C3768 ,\nC2411_=_C4001 ,C2411_=_C4060 ,C2411_=_C4063 ,C2426_=_C2429 ,C2426_=_C2602 ,C2426_=_C3439 ,\nC2426_=_C3657 ,C2426_=_C3764 ,C2426_=_C3856 ,C2426_=_C3890 ,C2426_=_C3891 ,C2426_=_C3893 ,\nC2426_=_C3895 ,C2426_=_C3897 ,C2429_=_C2609 ,C2429_=_C2800 ,C2429_=_C3019 ,C2429_=_C3066 ,\nC2429_=_C3806 ,C2429_=_C3830 ,C2429_=_C4107 ,C2467_=_C2490 ,C2467_=_C2513 ,C2467_=_C2935 ,\nC2467_=_C3170 ,C2467_=_C3171 ,C2467_=_C3172 ,C2467_=_C3173 ,C2467_=_C3174 ,C2467_=_C3175 ,\nC2467_=_C3176 ,C2467_=_C3177 ,C2467_=_C3179 ,C2467_=_C3180 ,C2467_=_C3181 ,C2467_=_C3182 ,\nC2489_=_C2490 ,C2489_=_C2504 ,C2489_=_C2550 ,C2489_=_C2638 ,C2489_=_C2769 ,C2489_=_C3145 ,\nC2489_=_C3146 ,C2489_=_C3148 ,C2489_=_C3149 ,C2489_=_C3150 ,C2489_=_C3151 ,C2489_=_C3152 ,\nC2489_=_C3153 ,C2489_=_C3155 ,C2490_=_C2504 ,C2490_=_C2513 ,C2490_=_C2935 ,C2490_=_C3170 ,\nC2490_=_C3171 ,C2490_=_C3172 ,C2490_=_C3173 ,C2490_=_C3174 ,C2490_=_C3175 ,C2490_=_C3176 ,\nC2490_=_C3177 ,C2490_=_C3179 ,C2490_=_C3180 ,C2490_=_C3181 ,C2490_=_C3182 ,C2504_=_C2562 ,\nC2504_=_C2608 ,C2504_=_C2645 ,C2504_=_C3222 ,C2504_=_C3330 ,C2504_=_C3768 ,C2504_=_C4001 ,\nC2504_=_C4060 ,C2504_=_C4063 ,C2513_=_C2935 ,C2513_=_C3170 ,C2513_=_C3171 ,C2513_=_C3172 ,\nC2513_=_C3173 ,C2513_=_C3174 ,C2513_=_C3175 ,C2513_=_C3176 ,C2513_=_C3177 ,C2513_=_C3179 ,\nC2513_=_C3180 ,C2513_=_C3181 ,C2513_=_C3182 ,C2539_=_C2590 ,C2539_=_C2628 ,C2539_=_C2779 ,\nC2539_=_C2795 ,C2539_=_C2902 ,C2539_=_C2930 ,C2539_=_C3060 ,C2539_=_C3410 ,C2539_=_C3658 ,\nC2539_=_C3689 ,C2539_=_C3705 ,C2539_=_C3728 ,C2539_=_C3868 ,C2539_=_C3917 ,C2539_=_C3921 ,\nC2539_=_C3922 ,C2550_=_C2553 ,C2550_=_C2562 ,C2550_=_C2638 ,C2550_=_C2769 ,C2550_=_C3145 ,\nC2550_=_C3146 ,C2550_=_C3148 ,C2550_=_C3149 ,C2550_=_C3150 ,C2550_=_C3151 ,C2550_=_C3152 ,\nC2550_=_C3153 ,C2550_=_C3155 ,C2553_=_C2562 ,C2553_=_C2568 ,C2553_=_C2581 ,C2553_=_C2640 ,\nC2553_=_C3011 ,C2553_=_C3491 ,C2553_=_C3492 ,C2553_=_C3494 ,C2553_=_C3496 ,C2553_=_C3497 ,\nC2553_=_C3498 ,C2562_=_C2608 ,C2562_=_C2645 ,C2562_=_C3222 ,C2562_=_C3330 ,C2562_=_C3768 ,\nC2562_=_C4001 ,C2562_=_C4060 ,C2562_=_C4063 ,C2568_=_C2581 ,C2568_=_C2640 ,C2568_=_C3011 ,\nC2568_=_C3491 ,C2568_=_C3492 ,C2568_=_C3494 ,C2568_=_C3496 ,C2568_=_C3497 ,C2568_=_C3498 ,\nC2581_=_C2582 ,C2581_=_C2587 ,C2581_=_C2590 ,C2581_=_C2640 ,C2581_=_C3011 ,C2581_=_C3491 ,\nC2581_=_C3492</w:t>
      </w:r>
    </w:p>
    <w:p>
      <w:pPr>
        <w:pStyle w:val="PreformattedText"/>
        <w:bidi w:val="0"/>
        <w:spacing w:before="0" w:after="0"/>
        <w:jc w:val="left"/>
        <w:rPr/>
      </w:pPr>
      <w:r>
        <w:rPr/>
        <w:t xml:space="preserve"> </w:t>
      </w:r>
      <w:r>
        <w:rPr/>
        <w:t>,C2581_=_C3494 ,C2581_=_C3496 ,C2581_=_C3497 ,C2581_=_C3498 ,C2582_=_C2587 ,\nC2582_=_C2590 ,C2582_=_C2621 ,C2582_=_C2771 ,C2582_=_C2897 ,C2582_=_C2911 ,C2582_=_C3383 ,\nC2582_=_C3389 ,C2582_=_C3403 ,C2582_=_C3533 ,C2582_=_C3534 ,C2582_=_C3535 ,C2582_=_C3536 ,\nC2582_=_C3537 ,C2582_=_C3539 ,C2582_=_C3541 ,C2587_=_C2590 ,C2587_=_C3122 ,C2587_=_C3452 ,\nC2587_=_C3523 ,C2587_=_C3567 ,C2587_=_C3676 ,C2587_=_C3686 ,C2587_=_C3797 ,C2587_=_C3798 ,\nC2587_=_C3800 ,C2587_=_C3801 ,C2590_=_C2628 ,C2590_=_C2779 ,C2590_=_C2795 ,C2590_=_C2902 ,\nC2590_=_C2930 ,C2590_=_C3060 ,C2590_=_C3410 ,C2590_=_C3658 ,C2590_=_C3689 ,C2590_=_C3705 ,\nC2590_=_C3728 ,C2590_=_C3868 ,C2590_=_C3917 ,C2590_=_C3921 ,C2590_=_C3922 ,C2594_=_C2602 ,\nC2594_=_C2608 ,C2594_=_C2609 ,C2594_=_C2610 ,C2594_=_C3022 ,C2594_=_C3128 ,C2594_=_C3129 ,\nC2594_=_C3130 ,C2594_=_C3131 ,C2594_=_C3133 ,C2594_=_C3134 ,C2594_=_C3136 ,C2594_=_C3137 ,\nC2594_=_C3138 ,C2594_=_C3139 ,C2594_=_C3141 ,C2594_=_C3143 ,C2602_=_C2608 ,C2602_=_C2609 ,\nC2602_=_C2610 ,C2602_=_C3439 ,C2602_=_C3657 ,C2602_=_C3764 ,C2602_=_C3856 ,C2602_=_C3890 ,\nC2602_=_C3891 ,C2602_=_C3893 ,C2602_=_C3895 ,C2602_=_C3897 ,C2608_=_C2609 ,C2608_=_C2610 ,\nC2608_=_C2645 ,C2608_=_C3222 ,C2608_=_C3330 ,C2608_=_C3768 ,C2608_=_C4001 ,C2608_=_C4060 ,\nC2608_=_C4063 ,C2609_=_C2610 ,C2609_=_C2800 ,C2609_=_C3019 ,C2609_=_C3066 ,C2609_=_C3806 ,\nC2609_=_C3830 ,C2609_=_C4107 ,C2610_=_C2647 ,C2610_=_C2659 ,C2610_=_C2673 ,C2610_=_C3126 ,\nC2610_=_C3461 ,C2610_=_C3531 ,C2610_=_C3573 ,C2610_=_C3685 ,C2610_=_C3934 ,C2610_=_C4040 ,\nC2621_=_C2628 ,C2621_=_C2771 ,C2621_=_C2897 ,C2621_=_C2911 ,C2621_=_C3383 ,C2621_=_C3389 ,\nC2621_=_C3403 ,C2621_=_C3533 ,C2621_=_C3534 ,C2621_=_C3535 ,C2621_=_C3536 ,C2621_=_C3537 ,\nC2621_=_C3539 ,C2621_=_C3541 ,C2628_=_C2779 ,C2628_=_C2795 ,C2628_=_C2902 ,C2628_=_C2930 ,\nC2628_=_C3060 ,C2628_=_C3410 ,C2628_=_C3658 ,C2628_=_C3689 ,C2628_=_C3705 ,C2628_=_C3728 ,\nC2628_=_C3868 ,C2628_=_C3917 ,C2628_=_C3921 ,C2628_=_C3922 ,C2638_=_C2640 ,C2638_=_C2645 ,\nC2638_=_C2647 ,C2638_=_C2769 ,C2638_=_C3145 ,C2638_=_C3146 ,C2638_=_C3148 ,C2638_=_C3149 ,\nC2638_=_C3150 ,C2638_=_C3151 ,C2638_=_C3152 ,C2638_=_C3153 ,C2638_=_C3155 ,C2640_=_C2645 ,\nC2640_=_C2647 ,C2640_=_C3011 ,C2640_=_C3491 ,C2640_=_C3492 ,C2640_=_C3494 ,C2640_=_C3496 ,\nC2640_=_C3497 ,C2640_=_C3498 ,C2645_=_C2647 ,C2645_=_C3222 ,C2645_=_C3330 ,C2645_=_C3768 ,\nC2645_=_C4001 ,C2645_=_C4060 ,C2645_=_C4063 ,C2647_=_C2659 ,C2647_=_C2673 ,C2647_=_C3126 ,\nC2647_=_C3461 ,C2647_=_C3531 ,C2647_=_C3573 ,C2647_=_C3685 ,C2647_=_C3934 ,C2647_=_C4040 ,\nC2659_=_C2673 ,C2659_=_C3126 ,C2659_=_C3461 ,C2659_=_C3531 ,C2659_=_C3573 ,C2659_=_C3685 ,\nC2659_=_C3934 ,C2659_=_C4040 ,C2673_=_C3126 ,C2673_=_C3461 ,C2673_=_C3531 ,C2673_=_C3573 ,\nC2673_=_C3685 ,C2673_=_C3934 ,C2673_=_C4040 ,C2769_=_C2771 ,C2769_=_C2779 ,C2769_=_C3145 ,\nC2769_=_C3146 ,C2769_=_C3148 ,C2769_=_C3149 ,C2769_=_C3150 ,C2769_=_C3151 ,C2769_=_C3152 ,\nC2769_=_C3153 ,C2769_=_C3155 ,C2771_=_C2779 ,C2771_=_C2897 ,C2771_=_C2911 ,C2771_=_C3383 ,\nC2771_=_C3389 ,C2771_=_C3403 ,C2771_=_C3533 ,C2771_=_C3534 ,C2771_=_C3535 ,C2771_=_C3536 ,\nC2771_=_C3537 ,C2771_=_C3539 ,C2771_=_C3541 ,C2779_=_C2795 ,C2779_=_C2902 ,C2779_=_C2930 ,\nC2779_=_C3060 ,C2779_=_C3410 ,C2779_=_C3658 ,C2779_=_C3689 ,C2779_=_C3705 ,C2779_=_C3728 ,\nC2779_=_C3868 ,C2779_=_C3917 ,C2779_=_C3921 ,C2779_=_C3922 ,C2795_=_C2800 ,C2795_=_C2902 ,\nC2795_=_C2930 ,C2795_=_C3060 ,C2795_=_C3410 ,C2795_=_C3658 ,C2795_=_C3689 ,C2795_=_C3705 ,\nC2795_=_C3728 ,C2795_=_C3868 ,C2795_=_C3917 ,C2795_=_C3921 ,C2795_=_C3922 ,C2800_=_C3019 ,\nC2800_=_C3066 ,C2800_=_C3806 ,C2800_=_C3830 ,C2800_=_C4107 ,C2897_=_C2902 ,C2897_=_C2911 ,\nC2897_=_C3383 ,C2897_=_C3389 ,C2897_=_C3403 ,C2897_=_C3533 ,C2897_=_C3534 ,C2897_=_C3535 ,\nC2897_=_C3536 ,C2897_=_C3537 ,C2897_=_C3539 ,C2897_=_C3541 ,C2902_=_C2930 ,C2902_=_C3060 ,\nC2902_=_C3410 ,C2902_=_C3658 ,C2902_=_C3689 ,C2902_=_C3705 ,C2902_=_C3728 ,C2902_=_C3868 ,\nC2902_=_C3917 ,C2902_=_C3921 ,C2902_=_C3922 ,C2911_=_C3383 ,C2911_=_C3389 ,C2911_=_C3403 ,\nC2911_=_C3533 ,C2911_=_C3534 ,C2911_=_C3535 ,C2911_=_C3536 ,C2911_=_C3537 ,C2911_=_C3539 ,\nC2911_=_C3541 ,C2930_=_C3060 ,C2930_=_C3410 ,C2930_=_C3658 ,C2930_=_C3689 ,C2930_=_C3705 ,\nC2930_=_C3728 ,C2930_=_C3868 ,C2930_=_C3917 ,C2930_=_C3921 ,C2930_=_C3922 ,C2935_=_C3170 ,\nC2935_=_C3171 ,C2935_=_C3172 ,C2935_=_C3173 ,C2935_=_C3174 ,C2935_=_C3175 ,C2935_=_C3176 ,\nC2935_=_C3177 ,C2935_=_C3179 ,C2935_=_C3180 ,C2935_=_C3181 ,C2935_=_C3182 ,C3011_=_C3019 ,\nC3011_=_C3491 ,C3011_=_C3492 ,C3011_=_C3494 ,C3011_=_C3496 ,C3011_=_C3497 ,C3011_=_C3498 ,\nC3019_=_C3066 ,C3019_=_C3806 ,C3019_=_C3830 ,C3019_=_C4107 ,C3022_=_C3128 ,C3022_=_C3129 ,\nC3022_=_C3130 ,C3022_=_C3131 ,C3022_=_C3133 ,C3022_=_C3134 ,C3022_=_C3136 ,C3022_=_C3137 ,\nC3022_=_C3138 ,C3022_=_C3139 ,C3022_=_C3141 ,C3022_=_C3143 ,C3060_=_C3066 ,C3060_=_C3410 ,\nC3060_=_C3658 ,C3060_=_C3689 ,C3060_=_C3705 ,C3060_=_C3728 ,C3060_=_C3868 ,C3060_=_C3917 ,\nC3060_=_C3921 ,C3060_=_C3922 ,C3066_=_C3806 ,C3066_=_C3830 ,C3066_=_C4107 ,C3122_=_C3126 ,\nC3122_=_C3452 ,C3122_=_C3523 ,C3122_=_C3567 ,C3122_=_C3676 ,C3122_=_C3686 ,C3122_=_C3797 ,\nC3122_=_C3798 ,C3122_=_C3800 ,C3122_=_C3801 ,C3126_=_C3461 ,C3126_=_C3531 ,C3126_=_C3573 ,\nC3126_=_C3685 ,C3126_=_C3934 ,C3126_=_C4040 ,C3128_=_C3129 ,C3128_=_C3130 ,C3128_=_C3131 ,\nC3128_=_C3133 ,C3128_=_C3134 ,C3128_=_C3136 ,C3128_=_C3137 ,C3128_=_C3138 ,C3128_=_C3139 ,\nC3128_=_C3141 ,C3128_=_C3143 ,C3128_=_C3145 ,C3128_=_C3171 ,C3128_=_C3222 ,C3129_=_C3130 ,\nC3129_=_C3131 ,C3129_=_C3133 ,C3129_=_C3134 ,C3129_=_C3136 ,C3129_=_C3137 ,C3129_=_C3138 ,\nC3129_=_C3139 ,C3129_=_C3141 ,C3129_=_C3143 ,C3129_=_C3491 ,C3130_=_C3131 ,C3130_=_C3133 ,\nC3130_=_C3134 ,C3130_=_C3136 ,C3130_=_C3137 ,C3130_=_C3138 ,C3130_=_C3139 ,C3130_=_C3141 ,\nC3130_=_C3143 ,C3130_=_C3534 ,C3130_=_C3657 ,C3130_=_C3658 ,C3131_=_C3133 ,C3131_=_C3134 ,\nC3131_=_C3136 ,C3131_=_C3137 ,C3131_=_C3138 ,C3131_=_C3139 ,C3131_=_C3141 ,C3131_=_C3143 ,\nC3131_=_C3149 ,C3131_=_C3173 ,C3131_=_C3764 ,C3131_=_C3768 ,C3133_=_C3134 ,C3133_=_C3136 ,\nC3133_=_C3137 ,C3133_=_C3138 ,C3133_=_C3139 ,C3133_=_C3141 ,C3133_=_C3143 ,C3133_=_C3890 ,\nC3134_=_C3136 ,C3134_=_C3137 ,C3134_=_C3138 ,C3134_=_C3139 ,C3134_=_C3141 ,C3134_=_C3143 ,\nC3136_=_C3137 ,C3136_=_C3138 ,C3136_=_C3139 ,C3136_=_C3141 ,C3136_=_C3143 ,C3137_=_C3138 ,\nC3137_=_C3139 ,C3137_=_C3141 ,C3137_=_C3143 ,C3138_=_C3139 ,C3138_=_C3141 ,C3138_=_C3143 ,\nC3139_=_C3141 ,C3139_=_C3143 ,C3139_=_C3893 ,C3141_=_C3143 ,C3141_=_C3895 ,C3145_=_C3146 ,\nC3145_=_C3148 ,C3145_=_C3149 ,C3145_=_C3150 ,C3145_=_C3151 ,C3145_=_C3152 ,C3145_=_C3153 ,\nC3145_=_C3155 ,C3145_=_C3171 ,C3145_=_C3222 ,C3146_=_C3148 ,C3146_=_C3149 ,C3146_=_C3150 ,\nC3146_=_C3151 ,C3146_=_C3152 ,C3146_=_C3153 ,C3146_=_C3155 ,C3146_=_C3172 ,C3146_=_C3330 ,\nC3148_=_C3149 ,C3148_=_C3150 ,C3148_=_C3151 ,C3148_=_C3152 ,C3148_=_C3153 ,C3148_=_C3155 ,\nC3148_=_C3492 ,C3148_=_C3535 ,C3148_=_C3686 ,C3148_=_C3689 ,C3149_=_C3150 ,C3149_=_C3151 ,\nC3149_=_C3152 ,C3149_=_C3153 ,C3149_=_C3155 ,C3149_=_C3173 ,C3149_=_C3764 ,C3149_=_C3768 ,\nC3150_=_C3151 ,C3150_=_C3152 ,C3150_=_C3153 ,C3150_=_C3155 ,C3150_=_C3830 ,C3151_=_C3152 ,\nC3151_=_C3153 ,C3151_=_C3155 ,C3151_=_C3496 ,C3151_=_C4001 ,C3152_=_C3153 ,C3152_=_C3155 ,\nC3153_=_C3155 ,C3153_=_C3498 ,C3153_=_C4060 ,C3155_=_C3182 ,C3155_=_C4063 ,C3170_=_C3171 ,\nC3170_=_C3172 ,C3170_=_C3173 ,C3170_=_C3174 ,C3170_=_C3175 ,C3170_=_C3176 ,C3170_=_C3177 ,\nC3170_=_C3179 ,C3170_=_C3180 ,C3170_=_C3181 ,C3170_=_C3182 ,C3171_=_C3172 ,C3171_=_C3173 ,\nC3171_=_C3174 ,C3171_=_C3175 ,C3171_=_C3176 ,C3171_=_C3177 ,C3171_=_C3179 ,C3171_=_C3180 ,\nC3171_=_C3181 ,C3171_=_C3182 ,C3171_=_C3222 ,C3172_=_C3173 ,C3172_=_C3174 ,C3172_=_C3175 ,\nC3172_=_C3176 ,C3172_=_C3177 ,C3172_=_C3179 ,C3172_=_C3180 ,C3172_=_C3181 ,C3172_=_C3182 ,\nC3172_=_C3330 ,C3173_=_C3174 ,C3173_=_C3175 ,C3173_=_C3176 ,C3173_=_C3177 ,C3173_=_C3179 ,\nC3173_=_C3180 ,C3173_=_C3181 ,C3173_=_C3182 ,C3173_=_C3764 ,C3173_=_C3768 ,C3174_=_C3175 ,\nC3174_=_C3176 ,C3174_=_C3177 ,C3174_=_C3179 ,C3174_=_C3180 ,C3174_=_C3181 ,C3174_=_C3182 ,\nC3175_=_C3176 ,C3175_=_C3177 ,C3175_=_C3179 ,C3175_=_C3180 ,C3175_=_C3181 ,C3175_=_C3182 ,\nC3176_=_C3177 ,C3176_=_C3179 ,C3176_=_C3180 ,C3176_=_C3181 ,C3176_=_C3182 ,C3177_=_C3179 ,\nC3177_=_C3180 ,C3177_=_C3181 ,C3177_=_C3182 ,C3177_=_C3497 ,C3179_=_C3180 ,C3179_=_C3181 ,\nC3179_=_C3182 ,C3180_=_C3181 ,C3180_=_C3182 ,C3181_=_C3182 ,C3182_=_C4063 ,C3222_=_C3330 ,\nC3222_=_C3768 ,C3222_=_C4001 ,C3222_=_C4060 ,C3222_=_C4063 ,C3330_=_C3768 ,C3330_=_C4001 ,\nC3330_=_C4060 ,C3330_=_C4063 ,C3383_=_C3389 ,C3383_=_C3403 ,C3383_=_C3533 ,C3383_=_C3534 ,\nC3383_=_C3535 ,C3383_=_C3536 ,C3383_=_C3537 ,C3383_=_C3539 ,C3383_=_C3541 ,C3389_=_C3403 ,\nC3389_=_C3533 ,C3389_=_C3534 ,C3389_=_C3535 ,C3389_=_C3536 ,C3389_=_C3537 ,C3389_=_C3539 ,\nC3389_=_C3541 ,C3403_=_C3410 ,C3403_=_C3533 ,C3403_=_C3534 ,C3403_=_C3535 ,C3403_=_C3536 ,\nC3403_=_C3537 ,C3403_=_C3539 ,C3403_=_C3541 ,C3410_=_C3658 ,C3410_=_C3689 ,C3410_=_C3705 ,\nC3410_=_C3728 ,C3410_=_C3868 ,C3410_=_C3917 ,C3410_=_C3921 ,C3410_=_C3922 ,C3439_=_C3657 ,\nC3439_=_C3764 ,C3439_=_C3856 ,C3439_=_C3890 ,C3439_=_C3891 ,C3439_=_C3893 ,C3439_=_C3895 ,\nC3439_=_C3897 ,C3452_=_C3461 ,C3452_=_C3523 ,C3452_=_C3567 ,C3452_=_C3676 ,C3452_=_C3686 ,\nC3452_=_C3797 ,C3452_=_C3798 ,C3452_=_C3800 ,C3452_=_C3801 ,C3461_=_C3531 ,C3461_=_C3573 ,\nC3461_=_C3685 ,C3461_=_C3934 ,C3461_=_C4040 ,C3491_=_C3492 ,C3491_=_C3494 ,C3491_=_C3496 ,\nC3491_=_C3497 ,C3491_=_C3498 ,C3492_=_C3494 ,C3492_=_C3496 ,C3492_=_C3497 ,C3492_=_C3498 ,\nC3492_=_C3535 ,C3492_=_C3686 ,C3492_=_C3689 ,C3494_=_C3496 ,C3494_=_C3497 ,C3494_=_C3498 ,\nC3494_=_C3539 ,C3494_=_C3798 ,C3494_=_C3868 ,C3496_=_C3497 ,C3496_=_C3498 ,C3496_=_C4001 ,\nC3497_=_C3498 ,C3498_=_C4060 ,C3523_=_C3531 ,C3523_=_C3567 ,C3523_=_C3676 ,C3523_=_C3686 ,\nC3523_=_C3797 ,C3523_=_C3798 ,C3523_=_C3800 ,C3523_=_C3801 ,C3531_=_C3573</w:t>
      </w:r>
    </w:p>
    <w:p>
      <w:pPr>
        <w:pStyle w:val="PreformattedText"/>
        <w:bidi w:val="0"/>
        <w:spacing w:before="0" w:after="0"/>
        <w:jc w:val="left"/>
        <w:rPr/>
      </w:pPr>
      <w:r>
        <w:rPr/>
        <w:t xml:space="preserve"> </w:t>
      </w:r>
      <w:r>
        <w:rPr/>
        <w:t>,C3531_=_C3685 ,\nC3531_=_C3934 ,C3531_=_C4040 ,C3533_=_C3534 ,C3533_=_C3535 ,C3533_=_C3536 ,C3533_=_C3537 ,\nC3533_=_C3539 ,C3533_=_C3541 ,C3534_=_C3535 ,C3534_=_C3536 ,C3534_=_C3537 ,C3534_=_C3539 ,\nC3534_=_C3541 ,C3534_=_C3657 ,C3534_=_C3658 ,C3535_=_C3536 ,C3535_=_C3537 ,C3535_=_C3539 ,\nC3535_=_C3541 ,C3535_=_C3686 ,C3535_=_C3689 ,C3536_=_C3537 ,C3536_=_C3539 ,C3536_=_C3541 ,\nC3536_=_C3728 ,C3537_=_C3539 ,C3537_=_C3541 ,C3539_=_C3541 ,C3539_=_C3798 ,C3539_=_C3868 ,\nC3541_=_C3921 ,C3567_=_C3573 ,C3567_=_C3676 ,C3567_=_C3686 ,C3567_=_C3797 ,C3567_=_C3798 ,\nC3567_=_C3800 ,C3567_=_C3801 ,C3573_=_C3685 ,C3573_=_C3934 ,C3573_=_C4040 ,C3657_=_C3658 ,\nC3657_=_C3764 ,C3657_=_C3856 ,C3657_=_C3890 ,C3657_=_C3891 ,C3657_=_C3893 ,C3657_=_C3895 ,\nC3657_=_C3897 ,C3658_=_C3689 ,C3658_=_C3705 ,C3658_=_C3728 ,C3658_=_C3868 ,C3658_=_C3917 ,\nC3658_=_C3921 ,C3658_=_C3922 ,C3676_=_C3685 ,C3676_=_C3686 ,C3676_=_C3797 ,C3676_=_C3798 ,\nC3676_=_C3800 ,C3676_=_C3801 ,C3685_=_C3934 ,C3685_=_C4040 ,C3686_=_C3689 ,C3686_=_C3797 ,\nC3686_=_C3798 ,C3686_=_C3800 ,C3686_=_C3801 ,C3689_=_C3705 ,C3689_=_C3728 ,C3689_=_C3868 ,\nC3689_=_C3917 ,C3689_=_C3921 ,C3689_=_C3922 ,C3705_=_C3728 ,C3705_=_C3868 ,C3705_=_C3917 ,\nC3705_=_C3921 ,C3705_=_C3922 ,C3728_=_C3868 ,C3728_=_C3917 ,C3728_=_C3921 ,C3728_=_C3922 ,\nC3764_=_C3768 ,C3764_=_C3856 ,C3764_=_C3890 ,C3764_=_C3891 ,C3764_=_C3893 ,C3764_=_C3895 ,\nC3764_=_C3897 ,C3768_=_C4001 ,C3768_=_C4060 ,C3768_=_C4063 ,C3797_=_C3798 ,C3797_=_C3800 ,\nC3797_=_C3801 ,C3797_=_C3806 ,C3798_=_C3800 ,C3798_=_C3801 ,C3798_=_C3868 ,C3800_=_C3801 ,\nC3800_=_C3934 ,C3801_=_C4040 ,C3806_=_C3830 ,C3806_=_C4107 ,C3830_=_C4107 ,C3856_=_C3890 ,\nC3856_=_C3891 ,C3856_=_C3893 ,C3856_=_C3895 ,C3856_=_C3897 ,C3868_=_C3917 ,C3868_=_C3921 ,\nC3868_=_C3922 ,C3890_=_C3891 ,C3890_=_C3893 ,C3890_=_C3895 ,C3890_=_C3897 ,C3891_=_C3893 ,\nC3891_=_C3895 ,C3891_=_C3897 ,C3893_=_C3895 ,C3893_=_C3897 ,C3895_=_C3897 ,C3917_=_C3921 ,\nC3917_=_C3922 ,C3921_=_C3922 ,C3934_=_C4040 ,C4001_=_C4060 ,C4001_=_C4063 ,C4060_=_C4063 ,"];104[shape=box, label="id:104 level: 4\n365: C21 C38 C48 C65 C119 \nC142 C161 C199 C232 C253 C264 \nC270 C287 C300 C312 C325 C337 \nC338 C345 C351 C374 C418 C423 \nC427 C430 C463 C522 C555 C573 \nC578 C585 C592 C633 C637 C642 \nC690 C697 C701 C702 C704 C705 \nC706 C707 C710 C712 C713 C714 \nC715 C716 C717 C718 C719 C720 \nC721 C722 C724 C726 C737 C834 \nC844 C848 C851 C852 C912 C943 \nC973 C984 C992 C1040 C1058 C1064 \nC1078 C1103 C1121 C1130 C1176 C1179 \nC1182 C1184 C1188 C1190 C1250 C1272 \nC1274 C1277 C1280 C1282 C1289 C1290 \nC1291 C1374 C1386 C1434 C1444 C1482 \nC1505 C1510 C1537 C1605 C1618 C1622 \nC1673 C1812 C1813 C1820 C1823 C1834 \nC1837 C1839 C1840 C1841 C1842 C1843 \nC1844 C1845 C1846 C1847 C1848 C1849 \nC1850 C1851 C1852 C1854 C1855 C1857 \nC1859 C1993 C2009 C2010 C2060 C2102 \nC2104 C2127 C2134 C2185 C2205 C2219 \nC2256 C2294 C2322 C2364 C2371 C2378 \nC2399 C2400 C2401 C2402 C2403 C2404 \nC2405 C2406 C2407 C2409 C2411 C2412 \nC2413 C2414 C2415 C2416 C2432 C2446 \nC2481 C2485 C2486 C2487 C2488 C2489 \nC2490 C2491 C2492 C2493 C2494 C2495 \nC2496 C2498 C2499 C2500 C2502 C2503 \nC2504 C2506 C2507 C2508 C2527 C2544 \nC2546 C2547 C2548 C2549 C2550 C2551 \nC2552 C2553 C2554 C2555 C2556 C2557 \nC2558 C2559 C2562 C2563 C2593 C2594 \nC2595 C2597 C2599 C2601 C2602 C2603 \nC2604 C2606 C2607 C2608 C2609 C2610 \nC2634 C2635 C2636 C2637 C2638 C2639 \nC2640 C2641 C2642 C2645 C2646 C2647 \nC2668 C2684 C2708 C2739 C2764 C2773 \nC2827 C2830 C2834 C2839 C2847 C2883 \nC2889 C2938 C2949 C2953 C2992 C2997 \nC3032 C3036 C3062 C3072 C3082 C3087 \nC3113 C3151 C3153 C3169 C3180 C3206 \nC3210 C3234 C3238 C3246 C3248 C3250 \nC3265 C3266 C3267 C3270 C3271 C3272 \nC3273 C3274 C3275 C3277 C3278 C3279 \nC3280 C3339 C3360 C3380 C3398 C3405 \nC3467 C3470 C3479 C3496 C3498 C3507 \nC3508 C3554 C3556 C3561 C3577 C3582 \nC3604 C3628 C3629 C3630 C3631 C3632 \nC3633 C3635 C3636 C3637 C3638 C3639 \nC3643 C3647 C3664 C3665 C3666 C3667 \nC3668 C3669 C3671 C3672 C3673 C3674 \nC3678 C3722 C3787 C3791 C3805 C3851 \nC3859 C3873 C3878 C3882 C3898 C3899 \nC3901 C3902 C3903 C3904 C3905 C3907 \nC3908 C3909 C3910 C3913 C3924 C3925 \nC3938 C3983 C3986 C3990 C3992 C3995 \nC3997 C3998 C3999 C4001 C4002 C4003 \nC4010 C4011 C4013 C4014 C4015 C4034 \nC4042 C4060 C4083 C4084 C4085 C4086 \n4669: C21_=_C119( C21 C119 ) C21_=_C161( C21 C161 ) C21_=_C232( C21 C232 ) C21_=_C270( C21 C270 ) C21_=_C287( C21 C287 ) \nC21_=_C337( C21 C337 ) C21_=_C351( C21 C351 ) C21_=_C1190( C21 C1190 ) C21_=_C1290( C21 C1290 ) C21_=_C2060( C21 C2060 ) C21_=_C2446( C21 C2446 ) \nC21_=_C2607( C21 C2607 ) C21_=_C3153( C21 C3153 ) C21_=_C3278( C21 C3278 ) C21_=_C3498( C21 C3498 ) C21_=_C3637( C21 C3637 ) C21_=_C3672( C21 C3672 ) \nC21_=_C3882( C21 C3882 ) C21_=_C3925( C21 C3925 ) C21_=_C3986( C21 C3986 ) C21_=_C4011( C21 C4011 ) C21_=_C4060( C21 C4060 ) C38_=_C48( C38 C48 ) \nC38_=_C65( C38 C65 ) C38_=_C264( C38 C264 ) C38_=_C345( C38 C345 ) C38_=_C1813( C38 C1813 ) C38_=_C1993( C38 C1993 ) C38_=_C2104( C38 C2104 ) \nC38_=_C2256( C38 C2256 ) C38_=_C2527( C38 C2527 ) C38_=_C2634( C38 C2634 ) C38_=_C2635( C38 C2635 ) C38_=_C2636( C38 C2636 ) C38_=_C2637( C38 C2637 ) \nC38_=_C2638( C38 C2638 ) C38_=_C2639( C38 C2639 ) C38_=_C2640( C38 C2640 ) C38_=_C2641( C38 C2641 ) C38_=_C2642( C38 C2642 ) C38_=_C2645( C38 C2645 ) \nC38_=_C2646( C38 C2646 ) C38_=_C2647( C38 C2647 ) C48_=_C142( C48 C142 ) C48_=_C199( C48 C199 ) C48_=_C253( C48 C253 ) C48_=_C300( C48 C300 ) \nC48_=_C312( C48 C312 ) C48_=_C325( C48 C325 ) C48_=_C338( C48 C338 ) C48_=_C374( C48 C374 ) C48_=_C430( C48 C430 ) C48_=_C642( C48 C642 ) \nC48_=_C851( C48 C851 ) C48_=_C1078( C48 C1078 ) C48_=_C1121( C48 C1121 ) C48_=_C1510( C48 C1510 ) C48_=_C2593( C48 C2593 ) C48_=_C2764( C48 C2764 ) \nC48_=_C2889( C48 C2889 ) C48_=_C3082( C48 C3082 ) C48_=_C3113( C48 C3113 ) C48_=_C3169( C48 C3169 ) C48_=_C3238( C48 C3238 ) C48_=_C3380( C48 C3380 ) \nC48_=_C3470( C48 C3470 ) C48_=_C3582( C48 C3582 ) C48_=_C3673( C48 C3673 ) C48_=_C3787( C48 C3787 ) C48_=_C3805( C48 C3805 ) C65_=_C264( C65 C264 ) \nC65_=_C345( C65 C345 ) C65_=_C1813( C65 C1813 ) C65_=_C1993( C65 C1993 ) C65_=_C2104( C65 C2104 ) C65_=_C2256( C65 C2256 ) C65_=_C2527( C65 C2527 ) \nC65_=_C2634( C65 C2634 ) C65_=_C2635( C65 C2635 ) C65_=_C2636( C65 C2636 ) C65_=_C2637( C65 C2637 ) C65_=_C2638( C65 C2638 ) C65_=_C2639( C65 C2639 ) \nC65_=_C2640( C65 C2640 ) C65_=_C2641( C65 C2641 ) C65_=_C2642( C65 C2642 ) C65_=_C2645( C65 C2645 ) C65_=_C2646( C65 C2646 ) C65_=_C2647( C65 C2647 ) \nC119_=_C161( C119 C161 ) C119_=_C232( C119 C232 ) C119_=_C270( C119 C270 ) C119_=_C287( C119 C287 ) C119_=_C337( C119 C337 ) C119_=_C351( C119 C351 ) \nC119_=_C1190( C119 C1190 ) C119_=_C1290( C119 C1290 ) C119_=_C2060( C119 C2060 ) C119_=_C2446( C119 C2446 ) C119_=_C2607( C119 C2607 ) C119_=_C3153( C119 C3153 ) \nC119_=_C3278( C119 C3278 ) C119_=_C3498( C119 C3498 ) C119_=_C3637( C119 C3637 ) C119_=_C3672( C119 C3672 ) C119_=_C3882( C119 C3882 ) C119_=_C3925( C119 C3925 ) \nC119_=_C3986( C119 C3986 ) C119_=_C4011( C119 C4011 ) C119_=_C4060( C119 C4060 ) C142_=_C199( C142 C199 ) C142_=_C253( C142 C253 ) C142_=_C300( C142 C300 ) \nC142_=_C312( C142 C312 ) C142_=_C325( C142 C325 ) C142_=_C338( C142 C338 ) C142_=_C374( C142 C374 ) C142_=_C430( C142 C430 ) C142_=_C642( C142 C642 ) \nC142_=_C851( C142 C851 ) C142_=_C1078( C142 C1078 ) C142_=_C1121( C142 C1121 ) C142_=_C1510( C142 C1510 ) C142_=_C2593( C142 C2593 ) C142_=_C2764( C142 C2764 ) \nC142_=_C2889( C142 C2889 ) C142_=_C3082( C142 C3082 ) C142_=_C3113( C142 C3113 ) C142_=_C3169( C142 C3169 ) C142_=_C3238( C142 C3238 ) C142_=_C3380( C142 C3380 ) \nC142_=_C3470( C142 C3470 ) C142_=_C3582( C142 C3582 ) C142_=_C3673( C142 C3673 ) C142_=_C3787( C142 C3787 ) C142_=_C3805( C142 C3805 ) C161_=_C232( C161 C232 ) \nC161_=_C270( C161 C270 ) C161_=_C287( C161 C287 ) C161_=_C337( C161 C337 ) C161_=_C351( C161 C351 ) C161_=_C1190( C161 C1190 ) C161_=_C1290( C161 C1290 ) \nC161_=_C2060( C161 C2060 ) C161_=_C2446( C161 C2446 ) C161_=_C2607( C161 C2607 ) C161_=_C3153( C161 C3153 ) C161_=_C3278( C161 C3278 ) C161_=_C3498( C161 C3498 ) \nC161_=_C3637( C161 C3637 ) C161_=_C3672( C161 C3672 ) C161_=_C3882( C161 C3882 ) C161_=_C3925( C161 C3925 ) C161_=_C3986( C161 C3986 ) C161_=_C4011( C161 C4011 ) \nC161_=_C4060( C161 C4060 ) C199_=_C253( C199 C253 ) C199_=_C300( C199 C300 ) C199_=_C312( C199 C312 ) C199_=_C325( C199 C325 ) C199_=_C338( C199 C338 ) \nC199_=_C374( C199 C374 ) C199_=_C430( C199 C430 ) C199_=_C642( C199 C642 ) C199_=_C851( C199 C851 ) C199_=_C1078( C199 C1078 ) C199_=_C1121( C199 C1121 ) \nC199_=_C1510( C199 C1510 ) C199_=_C2593( C199 C2593 ) C199_=_C2764( C199 C2764 ) C199_=_C2889( C199 C2889 ) C199_=_C3082( C199 C3082 ) C199_=_C3113( C199 C3113 ) \nC199_=_C3169( C199 C3169 ) C199_=_C3238( C199 C3238 ) C199_=_C3380( C199 C3380 ) C199_=_C3470( C199 C3470 ) C199_=_C3582( C199 C3582 ) C199_=_C3673( C199 C3673 ) \nC199_=_C3787( C199 C3787 ) C199_=_C3805( C199 C3805 ) C232_=_C270( C232 C270 ) C232_=_C287( C232 C287 ) C232_=_C337( C232 C337 ) C232_=_C351( C232 C351 ) \nC232_=_C1190( C232 C1190 ) C232_=_C1290( C232 C1290 ) C232_=_C2060( C232 C2060 ) C232_=_C2446( C232 C2446 ) C232_=_C2607( C232 C2607 ) C232_=_C3153( C232 C3153 ) \nC232_=_C3278( C232 C3278 ) C232_=_C3498( C232 C3498 ) C232_=_C3637( C232 C3637 ) C232_=_C3672( C232 C3672 ) C232_=_C3882( C232 C3882 ) C232_=_C3925( C232 C3925 ) \nC232_=_C3986( C232 C3986 ) C232_=_C4011( C232 C4011 ) C232_=_C4060( C232 C4060 ) C253_=_C300( C253 C300 ) C253_=_C312( C253 C312 ) C253_=_C325( C253 C325 ) \nC253_=_C338( C253 C338 ) C253_=_C374( C253 C374 ) C253_=_C430( C253 C430 ) C253_=_C642( C253 C642 ) C253_=_C851( C253 C851 ) C253_=_C1078( C253 C1078 ) \nC253_=_C1121( C253 C1121 ) C253_=_C1510( C253 C1510 ) C253_=_C2593( C253 C2593 ) C253_=_C2764( C253 C2764 ) C253_=_C2889( C253 C2889 ) C253_=_C3082( C253 C3082 ) \nC253_=_C3113(</w:t>
      </w:r>
    </w:p>
    <w:p>
      <w:pPr>
        <w:pStyle w:val="PreformattedText"/>
        <w:bidi w:val="0"/>
        <w:spacing w:before="0" w:after="0"/>
        <w:jc w:val="left"/>
        <w:rPr/>
      </w:pPr>
      <w:r>
        <w:rPr/>
        <w:t xml:space="preserve"> </w:t>
      </w:r>
      <w:r>
        <w:rPr/>
        <w:t>C253 C3113 ) C253_=_C3169( C253 C3169 ) C253_=_C3238( C253 C3238 ) C253_=_C3380( C253 C3380 ) C253_=_C3470( C253 C3470 ) C253_=_C3582( C253 C3582 ) \nC253_=_C3673( C253 C3673 ) C253_=_C3787( C253 C3787 ) C253_=_C3805( C253 C3805 ) C264_=_C270( C264 C270 ) C264_=_C345( C264 C345 ) C264_=_C1813( C264 C1813 ) \nC264_=_C1993( C264 C1993 ) C264_=_C2104( C264 C2104 ) C264_=_C2256( C264 C2256 ) C264_=_C2527( C264 C2527 ) C264_=_C2634( C264 C2634 ) C264_=_C2635( C264 C2635 ) \nC264_=_C2636( C264 C2636 ) C264_=_C2637( C264 C2637 ) C264_=_C2638( C264 C2638 ) C264_=_C2639( C264 C2639 ) C264_=_C2640( C264 C2640 ) C264_=_C2641( C264 C2641 ) \nC264_=_C2642( C264 C2642 ) C264_=_C2645( C264 C2645 ) C264_=_C2646( C264 C2646 ) C264_=_C2647( C264 C2647 ) C270_=_C287( C270 C287 ) C270_=_C337( C270 C337 ) \nC270_=_C351( C270 C351 ) C270_=_C1190( C270 C1190 ) C270_=_C1290( C270 C1290 ) C270_=_C2060( C270 C2060 ) C270_=_C2446( C270 C2446 ) C270_=_C2607( C270 C2607 ) \nC270_=_C3153( C270 C3153 ) C270_=_C3278( C270 C3278 ) C270_=_C3498( C270 C3498 ) C270_=_C3637( C270 C3637 ) C270_=_C3672( C270 C3672 ) C270_=_C3882( C270 C3882 ) \nC270_=_C3925( C270 C3925 ) C270_=_C3986( C270 C3986 ) C270_=_C4011( C270 C4011 ) C270_=_C4060( C270 C4060 ) C287_=_C337( C287 C337 ) C287_=_C351( C287 C351 ) \nC287_=_C1190( C287 C1190 ) C287_=_C1290( C287 C1290 ) C287_=_C2060( C287 C2060 ) C287_=_C2446( C287 C2446 ) C287_=_C2607( C287 C2607 ) C287_=_C3153( C287 C3153 ) \nC287_=_C3278( C287 C3278 ) C287_=_C3498( C287 C3498 ) C287_=_C3637( C287 C3637 ) C287_=_C3672( C287 C3672 ) C287_=_C3882( C287 C3882 ) C287_=_C3925( C287 C3925 ) \nC287_=_C3986( C287 C3986 ) C287_=_C4011( C287 C4011 ) C287_=_C4060( C287 C4060 ) C300_=_C312( C300 C312 ) C300_=_C325( C300 C325 ) C300_=_C338( C300 C338 ) \nC300_=_C374( C300 C374 ) C300_=_C430( C300 C430 ) C300_=_C642( C300 C642 ) C300_=_C851( C300 C851 ) C300_=_C1078( C300 C1078 ) C300_=_C1121( C300 C1121 ) \nC300_=_C1510( C300 C1510 ) C300_=_C2593( C300 C2593 ) C300_=_C2764( C300 C2764 ) C300_=_C2889( C300 C2889 ) C300_=_C3082( C300 C3082 ) C300_=_C3113( C300 C3113 ) \nC300_=_C3169( C300 C3169 ) C300_=_C3238( C300 C3238 ) C300_=_C3380( C300 C3380 ) C300_=_C3470( C300 C3470 ) C300_=_C3582( C300 C3582 ) C300_=_C3673( C300 C3673 ) \nC300_=_C3787( C300 C3787 ) C300_=_C3805( C300 C3805 ) C312_=_C325( C312 C325 ) C312_=_C338( C312 C338 ) C312_=_C374( C312 C374 ) C312_=_C430( C312 C430 ) \nC312_=_C642( C312 C642 ) C312_=_C851( C312 C851 ) C312_=_C1078( C312 C1078 ) C312_=_C1121( C312 C1121 ) C312_=_C1510( C312 C1510 ) C312_=_C2593( C312 C2593 ) \nC312_=_C2764( C312 C2764 ) C312_=_C2889( C312 C2889 ) C312_=_C3082( C312 C3082 ) C312_=_C3113( C312 C3113 ) C312_=_C3169( C312 C3169 ) C312_=_C3238( C312 C3238 ) \nC312_=_C3380( C312 C3380 ) C312_=_C3470( C312 C3470 ) C312_=_C3582( C312 C3582 ) C312_=_C3673( C312 C3673 ) C312_=_C3787( C312 C3787 ) C312_=_C3805( C312 C3805 ) \nC325_=_C338( C325 C338 ) C325_=_C374( C325 C374 ) C325_=_C430( C325 C430 ) C325_=_C642( C325 C642 ) C325_=_C851( C325 C851 ) C325_=_C1078( C325 C1078 ) \nC325_=_C1121( C325 C1121 ) C325_=_C1510( C325 C1510 ) C325_=_C2593( C325 C2593 ) C325_=_C2764( C325 C2764 ) C325_=_C2889( C325 C2889 ) C325_=_C3082( C325 C3082 ) \nC325_=_C3113( C325 C3113 ) C325_=_C3169( C325 C3169 ) C325_=_C3238( C325 C3238 ) C325_=_C3380( C325 C3380 ) C325_=_C3470( C325 C3470 ) C325_=_C3582( C325 C3582 ) \nC325_=_C3673( C325 C3673 ) C325_=_C3787( C325 C3787 ) C325_=_C3805( C325 C3805 ) C337_=_C338( C337 C338 ) C337_=_C351( C337 C351 ) C337_=_C1190( C337 C1190 ) \nC337_=_C1290( C337 C1290 ) C337_=_C2060( C337 C2060 ) C337_=_C2446( C337 C2446 ) C337_=_C2607( C337 C2607 ) C337_=_C3153( C337 C3153 ) C337_=_C3278( C337 C3278 ) \nC337_=_C3498( C337 C3498 ) C337_=_C3637( C337 C3637 ) C337_=_C3672( C337 C3672 ) C337_=_C3882( C337 C3882 ) C337_=_C3925( C337 C3925 ) C337_=_C3986( C337 C3986 ) \nC337_=_C4011( C337 C4011 ) C337_=_C4060( C337 C4060 ) C338_=_C374( C338 C374 ) C338_=_C430( C338 C430 ) C338_=_C642( C338 C642 ) C338_=_C851( C338 C851 ) \nC338_=_C1078( C338 C1078 ) C338_=_C1121( C338 C1121 ) C338_=_C1510( C338 C1510 ) C338_=_C2593( C338 C2593 ) C338_=_C2764( C338 C2764 ) C338_=_C2889( C338 C2889 ) \nC338_=_C3082( C338 C3082 ) C338_=_C3113( C338 C3113 ) C338_=_C3169( C338 C3169 ) C338_=_C3238( C338 C3238 ) C338_=_C3380( C338 C3380 ) C338_=_C3470( C338 C3470 ) \nC338_=_C3582( C338 C3582 ) C338_=_C3673( C338 C3673 ) C338_=_C3787( C338 C3787 ) C338_=_C3805( C338 C3805 ) C345_=_C351( C345 C351 ) C345_=_C1813( C345 C1813 ) \nC345_=_C1993( C345 C1993 ) C345_=_C2104( C345 C2104 ) C345_=_C2256( C345 C2256 ) C345_=_C2527( C345 C2527 ) C345_=_C2634( C345 C2634 ) C345_=_C2635( C345 C2635 ) \nC345_=_C2636( C345 C2636 ) C345_=_C2637( C345 C2637 ) C345_=_C2638( C345 C2638 ) C345_=_C2639( C345 C2639 ) C345_=_C2640( C345 C2640 ) C345_=_C2641( C345 C2641 ) \nC345_=_C2642( C345 C2642 ) C345_=_C2645( C345 C2645 ) C345_=_C2646( C345 C2646 ) C345_=_C2647( C345 C2647 ) C351_=_C1190( C351 C1190 ) C351_=_C1290( C351 C1290 ) \nC351_=_C2060( C351 C2060 ) C351_=_C2446( C351 C2446 ) C351_=_C2607( C351 C2607 ) C351_=_C3153( C351 C3153 ) C351_=_C3278( C351 C3278 ) C351_=_C3498( C351 C3498 ) \nC351_=_C3637( C351 C3637 ) C351_=_C3672( C351 C3672 ) C351_=_C3882( C351 C3882 ) C351_=_C3925( C351 C3925 ) C351_=_C3986( C351 C3986 ) C351_=_C4011( C351 C4011 ) \nC351_=_C4060( C351 C4060 ) C374_=_C430( C374 C430 ) C374_=_C642( C374 C642 ) C374_=_C851( C374 C851 ) C374_=_C1078( C374 C1078 ) C374_=_C1121( C374 C1121 ) \nC374_=_C1510( C374 C1510 ) C374_=_C2593( C374 C2593 ) C374_=_C2764( C374 C2764 ) C374_=_C2889( C374 C2889 ) C374_=_C3082( C374 C3082 ) C374_=_C3113( C374 C3113 ) \nC374_=_C3169( C374 C3169 ) C374_=_C3238( C374 C3238 ) C374_=_C3380( C374 C3380 ) C374_=_C3470( C374 C3470 ) C374_=_C3582( C374 C3582 ) C374_=_C3673( C374 C3673 ) \nC374_=_C3787( C374 C3787 ) C374_=_C3805( C374 C3805 ) C418_=_C423( C418 C423 ) C418_=_C427( C418 C427 ) C418_=_C430( C418 C430 ) C418_=_C578( C418 C578 ) \nC418_=_C690( C418 C690 ) C418_=_C1179( C418 C1179 ) C418_=_C1277( C418 C1277 ) C418_=_C1820( C418 C1820 ) C418_=_C2364( C418 C2364 ) C418_=_C2551( C418 C2551 ) \nC418_=_C2949( C418 C2949 ) C418_=_C2992( C418 C2992 ) C418_=_C3265( C418 C3265 ) C418_=_C3266( C418 C3266 ) C418_=_C3267( C418 C3267 ) C418_=_C3270( C418 C3270 ) \nC418_=_C3271( C418 C3271 ) C418_=_C3272( C418 C3272 ) C418_=_C3273( C418 C3273 ) C418_=_C3274( C418 C3274 ) C418_=_C3275( C418 C3275 ) C418_=_C3277( C418 C3277 ) \nC418_=_C3278( C418 C3278 ) C418_=_C3279( C418 C3279 ) C418_=_C3280( C418 C3280 ) C423_=_C427( C423 C427 ) C423_=_C430( C423 C430 ) C423_=_C633( C423 C633 ) \nC423_=_C844( C423 C844 ) C423_=_C992( C423 C992 ) C423_=_C1184( C423 C1184 ) C423_=_C1282( C423 C1282 ) C423_=_C1505( C423 C1505 ) C423_=_C2205( C423 C2205 ) \nC423_=_C2827( C423 C2827 ) C423_=_C2847( C423 C2847 ) C423_=_C2883( C423 C2883 ) C423_=_C3072( C423 C3072 ) C423_=_C3234( C423 C3234 ) C423_=_C3360( C423 C3360 ) \nC423_=_C3577( C423 C3577 ) C423_=_C3664( C423 C3664 ) C423_=_C3665( C423 C3665 ) C423_=_C3666( C423 C3666 ) C423_=_C3667( C423 C3667 ) C423_=_C3668( C423 C3668 ) \nC423_=_C3669( C423 C3669 ) C423_=_C3671( C423 C3671 ) C423_=_C3672( C423 C3672 ) C423_=_C3673( C423 C3673 ) C423_=_C3674( C423 C3674 ) C427_=_C430( C427 C430 ) \nC427_=_C555( C427 C555 ) C427_=_C697( C427 C697 ) C427_=_C2371( C427 C2371 ) C427_=_C2668( C427 C2668 ) C427_=_C3062( C427 C3062 ) C427_=_C3151( C427 C3151 ) \nC427_=_C3206( C427 C3206 ) C427_=_C3275( C427 C3275 ) C427_=_C3339( C427 C3339 ) C427_=_C3398( C427 C3398 ) C427_=_C3479( C427 C3479 ) C427_=_C3496( C427 C3496 ) \nC427_=_C3791( C427 C3791 ) C427_=_C3859( C427 C3859 ) C427_=_C3990( C427 C3990 ) C427_=_C3997( C427 C3997 ) C427_=_C3998( C427 C3998 ) C427_=_C3999( C427 C3999 ) \nC427_=_C4001( C427 C4001 ) C427_=_C4002( C427 C4002 ) C427_=_C4003( C427 C4003 ) C430_=_C642( C430 C642 ) C430_=_C851( C430 C851 ) C430_=_C1078( C430 C1078 ) \nC430_=_C1121( C430 C1121 ) C430_=_C1510( C430 C1510 ) C430_=_C2593( C430 C2593 ) C430_=_C2764( C430 C2764 ) C430_=_C2889( C430 C2889 ) C430_=_C3082( C430 C3082 ) \nC430_=_C3113( C430 C3113 ) C430_=_C3169( C430 C3169 ) C430_=_C3238( C430 C3238 ) C430_=_C3380( C430 C3380 ) C430_=_C3470( C430 C3470 ) C430_=_C3582( C430 C3582 ) \nC430_=_C3673( C430 C3673 ) C430_=_C3787( C430 C3787 ) C430_=_C3805( C430 C3805 ) C463_=_C2009( C463 C2009 ) C463_=_C2185( C463 C2185 ) C463_=_C2219( C463 C2219 ) \nC463_=_C2432( C463 C2432 ) C463_=_C2485( C463 C2485 ) C463_=_C2486( C463 C2486 ) C463_=_C2487( C463 C2487 ) C463_=_C2488( C463 C2488 ) C463_=_C2489( C463 C2489 ) \nC463_=_C2490( C463 C2490 ) C463_=_C2491( C463 C2491 ) C463_=_C2492( C463 C2492 ) C463_=_C2493( C463 C2493 ) C463_=_C2494( C463 C2494 ) C463_=_C2495( C463 C2495 ) \nC463_=_C2496( C463 C2496 ) C463_=_C2498( C463 C2498 ) C463_=_C2499( C463 C2499 ) C463_=_C2500( C463 C2500 ) C463_=_C2502( C463 C2502 ) C463_=_C2503( C463 C2503 ) \nC463_=_C2504( C463 C2504 ) C463_=_C2506( C463 C2506 ) C463_=_C2507( C463 C2507 ) C463_=_C2508( C463 C2508 ) C522_=_C737( C522 C737 ) C522_=_C912( C522 C912 ) \nC522_=_C1064( C522 C1064 ) C522_=_C1130( C522 C1130 ) C522_=_C1176( C522 C1176 ) C522_=_C1274( C522 C1274 ) C522_=_C1673( C522 C1673 ) C522_=_C2010( C522 C2010 ) \nC522_=_C2416( C522 C2416 ) C522_=_C2594( C522 C2594 ) C522_=_C2595( C522 C2595 ) C522_=_C2597( C522 C2597 ) C522_=_C2599( C522 C2599 ) C522_=_C2601( C522 C2601 ) \nC522_=_C2602( C522 C2602 ) C522_=_C2603( C522 C2603 ) C522_=_C2604( C522 C2604 ) C522_=_C2606( C522 C2606 ) C522_=_C2607( C522 C2607 ) C522_=_C2608( C522 C2608 ) \nC522_=_C2609( C522 C2609 ) C522_=_C2610( C522 C2610 ) C555_=_C697( C555 C697 ) C555_=_C2371( C555 C2371 ) C555_=_C2668( C555 C2668 ) C555_=_C3062( C555 C3062 ) \nC555_=_C3151( C555 C3151 ) C555_=_C3206( C555 C3206 ) C555_=_C3275( C555 C3275 ) C555_=_C3339( C555 C3339 ) C555_=_C3398( C555 C3398 ) C555_=_C3479( C555 C3479 ) \nC555_=_C3496( C555</w:t>
      </w:r>
    </w:p>
    <w:p>
      <w:pPr>
        <w:pStyle w:val="PreformattedText"/>
        <w:bidi w:val="0"/>
        <w:spacing w:before="0" w:after="0"/>
        <w:jc w:val="left"/>
        <w:rPr/>
      </w:pPr>
      <w:r>
        <w:rPr/>
        <w:t xml:space="preserve"> </w:t>
      </w:r>
      <w:r>
        <w:rPr/>
        <w:t>C3496 ) C555_=_C3791( C555 C3791 ) C555_=_C3859( C555 C3859 ) C555_=_C3990( C555 C3990 ) C555_=_C3997( C555 C3997 ) C555_=_C3998( C555 C3998 ) \nC555_=_C3999( C555 C3999 ) C555_=_C4001( C555 C4001 ) C555_=_C4002( C555 C4002 ) C555_=_C4003( C555 C4003 ) C573_=_C578( C573 C578 ) C573_=_C585( C573 C585 ) \nC573_=_C1250( C573 C1250 ) C573_=_C1374( C573 C1374 ) C573_=_C1444( C573 C1444 ) C573_=_C1812( C573 C1812 ) C573_=_C2102( C573 C2102 ) C573_=_C2544( C573 C2544 ) \nC573_=_C2546( C573 C2546 ) C573_=_C2547( C573 C2547 ) C573_=_C2548( C573 C2548 ) C573_=_C2549( C573 C2549 ) C573_=_C2550( C573 C2550 ) C573_=_C2551( C573 C2551 ) \nC573_=_C2552( C573 C2552 ) C573_=_C2553( C573 C2553 ) C573_=_C2554( C573 C2554 ) C573_=_C2555( C573 C2555 ) C573_=_C2556( C573 C2556 ) C573_=_C2557( C573 C2557 ) \nC573_=_C2558( C573 C2558 ) C573_=_C2559( C573 C2559 ) C573_=_C2562( C573 C2562 ) C573_=_C2563( C573 C2563 ) C578_=_C585( C578 C585 ) C578_=_C690( C578 C690 ) \nC578_=_C1179( C578 C1179 ) C578_=_C1277( C578 C1277 ) C578_=_C1820( C578 C1820 ) C578_=_C2364( C578 C2364 ) C578_=_C2551( C578 C2551 ) C578_=_C2949( C578 C2949 ) \nC578_=_C2992( C578 C2992 ) C578_=_C3265( C578 C3265 ) C578_=_C3266( C578 C3266 ) C578_=_C3267( C578 C3267 ) C578_=_C3270( C578 C3270 ) C578_=_C3271( C578 C3271 ) \nC578_=_C3272( C578 C3272 ) C578_=_C3273( C578 C3273 ) C578_=_C3274( C578 C3274 ) C578_=_C3275( C578 C3275 ) C578_=_C3277( C578 C3277 ) C578_=_C3278( C578 C3278 ) \nC578_=_C3279( C578 C3279 ) C578_=_C3280( C578 C3280 ) C585_=_C1182( C585 C1182 ) C585_=_C1280( C585 C1280 ) C585_=_C1823( C585 C1823 ) C585_=_C1849( C585 C1849 ) \nC585_=_C2294( C585 C2294 ) C585_=_C2555( C585 C2555 ) C585_=_C2684( C585 C2684 ) C585_=_C2773( C585 C2773 ) C585_=_C2953( C585 C2953 ) C585_=_C2997( C585 C2997 ) \nC585_=_C3087( C585 C3087 ) C585_=_C3405( C585 C3405 ) C585_=_C3604( C585 C3604 ) C585_=_C3628( C585 C3628 ) C585_=_C3629( C585 C3629 ) C585_=_C3630( C585 C3630 ) \nC585_=_C3631( C585 C3631 ) C585_=_C3632( C585 C3632 ) C585_=_C3633( C585 C3633 ) C585_=_C3635( C585 C3635 ) C585_=_C3636( C585 C3636 ) C585_=_C3637( C585 C3637 ) \nC585_=_C3638( C585 C3638 ) C585_=_C3639( C585 C3639 ) C592_=_C701( C592 C701 ) C592_=_C702( C592 C702 ) C592_=_C704( C592 C704 ) C592_=_C705( C592 C705 ) \nC592_=_C706( C592 C706 ) C592_=_C707( C592 C707 ) C592_=_C710( C592 C710 ) C592_=_C712( C592 C712 ) C592_=_C713( C592 C713 ) C592_=_C714( C592 C714 ) \nC592_=_C715( C592 C715 ) C592_=_C716( C592 C716 ) C592_=_C717( C592 C717 ) C592_=_C718( C592 C718 ) C592_=_C719( C592 C719 ) C592_=_C720( C592 C720 ) \nC592_=_C721( C592 C721 ) C592_=_C722( C592 C722 ) C592_=_C724( C592 C724 ) C592_=_C726( C592 C726 ) C633_=_C637( C633 C637 ) C633_=_C642( C633 C642 ) \nC633_=_C844( C633 C844 ) C633_=_C992( C633 C992 ) C633_=_C1184( C633 C1184 ) C633_=_C1282( C633 C1282 ) C633_=_C1505( C633 C1505 ) C633_=_C2205( C633 C2205 ) \nC633_=_C2827( C633 C2827 ) C633_=_C2847( C633 C2847 ) C633_=_C2883( C633 C2883 ) C633_=_C3072( C633 C3072 ) C633_=_C3234( C633 C3234 ) C633_=_C3360( C633 C3360 ) \nC633_=_C3577( C633 C3577 ) C633_=_C3664( C633 C3664 ) C633_=_C3665( C633 C3665 ) C633_=_C3666( C633 C3666 ) C633_=_C3667( C633 C3667 ) C633_=_C3668( C633 C3668 ) \nC633_=_C3669( C633 C3669 ) C633_=_C3671( C633 C3671 ) C633_=_C3672( C633 C3672 ) C633_=_C3673( C633 C3673 ) C633_=_C3674( C633 C3674 ) C637_=_C642( C637 C642 ) \nC637_=_C943( C637 C943 ) C637_=_C1386( C637 C1386 ) C637_=_C1434( C637 C1434 ) C637_=_C1482( C637 C1482 ) C637_=_C2134( C637 C2134 ) C637_=_C2708( C637 C2708 ) \nC637_=_C2739( C637 C2739 ) C637_=_C2830( C637 C2830 ) C637_=_C2938( C637 C2938 ) C637_=_C3246( C637 C3246 ) C637_=_C3467( C637 C3467 ) C637_=_C3554( C637 C3554 ) \nC637_=_C3678( C637 C3678 ) C637_=_C3722( C637 C3722 ) C637_=_C3873( C637 C3873 ) C637_=_C3898( C637 C3898 ) C637_=_C3899( C637 C3899 ) C637_=_C3901( C637 C3901 ) \nC637_=_C3902( C637 C3902 ) C637_=_C3903( C637 C3903 ) C637_=_C3904( C637 C3904 ) C637_=_C3905( C637 C3905 ) C637_=_C3907( C637 C3907 ) C637_=_C3908( C637 C3908 ) \nC637_=_C3909( C637 C3909 ) C642_=_C851( C642 C851 ) C642_=_C1078( C642 C1078 ) C642_=_C1121( C642 C1121 ) C642_=_C1510( C642 C1510 ) C642_=_C2593( C642 C2593 ) \nC642_=_C2764( C642 C2764 ) C642_=_C2889( C642 C2889 ) C642_=_C3082( C642 C3082 ) C642_=_C3113( C642 C3113 ) C642_=_C3169( C642 C3169 ) C642_=_C3238( C642 C3238 ) \nC642_=_C3380( C642 C3380 ) C642_=_C3470( C642 C3470 ) C642_=_C3582( C642 C3582 ) C642_=_C3673( C642 C3673 ) C642_=_C3787( C642 C3787 ) C642_=_C3805( C642 C3805 ) \nC690_=_C697( C690 C697 ) C690_=_C1179( C690 C1179 ) C690_=_C1277( C690 C1277 ) C690_=_C1820( C690 C1820 ) C690_=_C2364( C690 C2364 ) C690_=_C2551( C690 C2551 ) \nC690_=_C2949( C690 C2949 ) C690_=_C2992( C690 C2992 ) C690_=_C3265( C690 C3265 ) C690_=_C3266( C690 C3266 ) C690_=_C3267( C690 C3267 ) C690_=_C3270( C690 C3270 ) \nC690_=_C3271( C690 C3271 ) C690_=_C3272( C690 C3272 ) C690_=_C3273( C690 C3273 ) C690_=_C3274( C690 C3274 ) C690_=_C3275( C690 C3275 ) C690_=_C3277( C690 C3277 ) \nC690_=_C3278( C690 C3278 ) C690_=_C3279( C690 C3279 ) C690_=_C3280( C690 C3280 ) C697_=_C2371( C697 C2371 ) C697_=_C2668( C697 C2668 ) C697_=_C3062( C697 C3062 ) \nC697_=_C3151( C697 C3151 ) C697_=_C3206( C697 C3206 ) C697_=_C3275( C697 C3275 ) C697_=_C3339( C697 C3339 ) C697_=_C3398( C697 C3398 ) C697_=_C3479( C697 C3479 ) \nC697_=_C3496( C697 C3496 ) C697_=_C3791( C697 C3791 ) C697_=_C3859( C697 C3859 ) C697_=_C3990( C697 C3990 ) C697_=_C3997( C697 C3997 ) C697_=_C3998( C697 C3998 ) \nC697_=_C3999( C697 C3999 ) C697_=_C4001( C697 C4001 ) C697_=_C4002( C697 C4002 ) C697_=_C4003( C697 C4003 ) C701_=_C702( C701 C702 ) C701_=_C704( C701 C704 ) \nC701_=_C705( C701 C705 ) C701_=_C706( C701 C706 ) C701_=_C707( C701 C707 ) C701_=_C710( C701 C710 ) C701_=_C712( C701 C712 ) C701_=_C713( C701 C713 ) \nC701_=_C714( C701 C714 ) C701_=_C715( C701 C715 ) C701_=_C716( C701 C716 ) C701_=_C717( C701 C717 ) C701_=_C718( C701 C718 ) C701_=_C719( C701 C719 ) \nC701_=_C720( C701 C720 ) C701_=_C721( C701 C721 ) C701_=_C722( C701 C722 ) C701_=_C724( C701 C724 ) C701_=_C726( C701 C726 ) C702_=_C704( C702 C704 ) \nC702_=_C705( C702 C705 ) C702_=_C706( C702 C706 ) C702_=_C707( C702 C707 ) C702_=_C710( C702 C710 ) C702_=_C712( C702 C712 ) C702_=_C713( C702 C713 ) \nC702_=_C714( C702 C714 ) C702_=_C715( C702 C715 ) C702_=_C716( C702 C716 ) C702_=_C717( C702 C717 ) C702_=_C718( C702 C718 ) C702_=_C719( C702 C719 ) \nC702_=_C720( C702 C720 ) C702_=_C721( C702 C721 ) C702_=_C722( C702 C722 ) C702_=_C724( C702 C724 ) C702_=_C726( C702 C726 ) C704_=_C705( C704 C705 ) \nC704_=_C706( C704 C706 ) C704_=_C707( C704 C707 ) C704_=_C710( C704 C710 ) C704_=_C712( C704 C712 ) C704_=_C713( C704 C713 ) C704_=_C714( C704 C714 ) \nC704_=_C715( C704 C715 ) C704_=_C716( C704 C716 ) C704_=_C717( C704 C717 ) C704_=_C718( C704 C718 ) C704_=_C719( C704 C719 ) C704_=_C720( C704 C720 ) \nC704_=_C721( C704 C721 ) C704_=_C722( C704 C722 ) C704_=_C724( C704 C724 ) C704_=_C726( C704 C726 ) C705_=_C706( C705 C706 ) C705_=_C707( C705 C707 ) \nC705_=_C710( C705 C710 ) C705_=_C712( C705 C712 ) C705_=_C713( C705 C713 ) C705_=_C714( C705 C714 ) C705_=_C715( C705 C715 ) C705_=_C716( C705 C716 ) \nC705_=_C717( C705 C717 ) C705_=_C718( C705 C718 ) C705_=_C719( C705 C719 ) C705_=_C720( C705 C720 ) C705_=_C721( C705 C721 ) C705_=_C722( C705 C722 ) \nC705_=_C724( C705 C724 ) C705_=_C726( C705 C726 ) C706_=_C707( C706 C707 ) C706_=_C710( C706 C710 ) C706_=_C712( C706 C712 ) C706_=_C713( C706 C713 ) \nC706_=_C714( C706 C714 ) C706_=_C715( C706 C715 ) C706_=_C716( C706 C716 ) C706_=_C717( C706 C717 ) C706_=_C718( C706 C718 ) C706_=_C719( C706 C719 ) \nC706_=_C720( C706 C720 ) C706_=_C721( C706 C721 ) C706_=_C722( C706 C722 ) C706_=_C724( C706 C724 ) C706_=_C726( C706 C726 ) C707_=_C710( C707 C710 ) \nC707_=_C712( C707 C712 ) C707_=_C713( C707 C713 ) C707_=_C714( C707 C714 ) C707_=_C715( C707 C715 ) C707_=_C716( C707 C716 ) C707_=_C717( C707 C717 ) \nC707_=_C718( C707 C718 ) C707_=_C719( C707 C719 ) C707_=_C720( C707 C720 ) C707_=_C721( C707 C721 ) C707_=_C722( C707 C722 ) C707_=_C724( C707 C724 ) \nC707_=_C726( C707 C726 ) C707_=_C2205( C707 C2205 ) C710_=_C712( C710 C712 ) C710_=_C713( C710 C713 ) C710_=_C714( C710 C714 ) C710_=_C715( C710 C715 ) \nC710_=_C716( C710 C716 ) C710_=_C717( C710 C717 ) C710_=_C718( C710 C718 ) C710_=_C719( C710 C719 ) C710_=_C720( C710 C720 ) C710_=_C721( C710 C721 ) \nC710_=_C722( C710 C722 ) C710_=_C724( C710 C724 ) C710_=_C726( C710 C726 ) C710_=_C2544( C710 C2544 ) C712_=_C713( C712 C713 ) C712_=_C714( C712 C714 ) \nC712_=_C715( C712 C715 ) C712_=_C716( C712 C716 ) C712_=_C717( C712 C717 ) C712_=_C718( C712 C718 ) C712_=_C719( C712 C719 ) C712_=_C720( C712 C720 ) \nC712_=_C721( C712 C721 ) C712_=_C722( C712 C722 ) C712_=_C724( C712 C724 ) C712_=_C726( C712 C726 ) C712_=_C2635( C712 C2635 ) C712_=_C2668( C712 C2668 ) \nC713_=_C714( C713 C714 ) C713_=_C715( C713 C715 ) C713_=_C716( C713 C716 ) C713_=_C717( C713 C717 ) C713_=_C718( C713 C718 ) C713_=_C719( C713 C719 ) \nC713_=_C720( C713 C720 ) C713_=_C721( C713 C721 ) C713_=_C722( C713 C722 ) C713_=_C724( C713 C724 ) C713_=_C726( C713 C726 ) C713_=_C2487( C713 C2487 ) \nC714_=_C715( C714 C715 ) C714_=_C716( C714 C716 ) C714_=_C717( C714 C717 ) C714_=_C718( C714 C718 ) C714_=_C719( C714 C719 ) C714_=_C720( C714 C720 ) \nC714_=_C721( C714 C721 ) C714_=_C722( C714 C722 ) C714_=_C724( C714 C724 ) C714_=_C726( C714 C726 ) C714_=_C1844( C714 C1844 ) C714_=_C2402( C714 C2402 ) \nC714_=_C2489( C714 C2489 ) C714_=_C2550( C714 C2550 ) C714_=_C2638( C714 C2638 ) C714_=_C3151( C714 C3151 ) C714_=_C3153( C714 C3153 ) C715_=_C716( C715 C716 ) \nC715_=_C717( C715 C717 ) C715_=_C718( C715 C718 ) C715_=_C719( C715 C719 ) C715_=_C720( C715 C720 ) C715_=_C721( C715 C721 ) C715_=_C722( C715 C722 ) \nC715_=_C724( C715 C724 ) C715_=_C726( C715 C726 ) C716_=_C717( C716 C717 ) C716_=_C718( C716 C718 ) C716_=_C719( C716 C719</w:t>
      </w:r>
    </w:p>
    <w:p>
      <w:pPr>
        <w:pStyle w:val="PreformattedText"/>
        <w:bidi w:val="0"/>
        <w:spacing w:before="0" w:after="0"/>
        <w:jc w:val="left"/>
        <w:rPr/>
      </w:pPr>
      <w:r>
        <w:rPr/>
        <w:t xml:space="preserve"> </w:t>
      </w:r>
      <w:r>
        <w:rPr/>
        <w:t>) C716_=_C720( C716 C720 ) \nC716_=_C721( C716 C721 ) C716_=_C722( C716 C722 ) C716_=_C724( C716 C724 ) C716_=_C726( C716 C726 ) C716_=_C3266( C716 C3266 ) C716_=_C3398( C716 C3398 ) \nC717_=_C718( C717 C718 ) C717_=_C719( C717 C719 ) C717_=_C720( C717 C720 ) C717_=_C721( C717 C721 ) C717_=_C722( C717 C722 ) C717_=_C724( C717 C724 ) \nC717_=_C726( C717 C726 ) C717_=_C1847( C717 C1847 ) C717_=_C2403( C717 C2403 ) C717_=_C2553( C717 C2553 ) C717_=_C2640( C717 C2640 ) C717_=_C3496( C717 C3496 ) \nC717_=_C3498( C717 C3498 ) C718_=_C719( C718 C719 ) C718_=_C720( C718 C720 ) C718_=_C721( C718 C721 ) C718_=_C722( C718 C722 ) C718_=_C724( C718 C724 ) \nC718_=_C726( C718 C726 ) C719_=_C720( C719 C720 ) C719_=_C721( C719 C721 ) C719_=_C722( C719 C722 ) C719_=_C724( C719 C724 ) C719_=_C726( C719 C726 ) \nC720_=_C721( C720 C721 ) C720_=_C722( C720 C722 ) C720_=_C724( C720 C724 ) C720_=_C726( C720 C726 ) C721_=_C722( C721 C722 ) C721_=_C724( C721 C724 ) \nC721_=_C726( C721 C726 ) C722_=_C724( C722 C724 ) C722_=_C726( C722 C726 ) C722_=_C2499( C722 C2499 ) C724_=_C726( C724 C726 ) C724_=_C2502( C724 C2502 ) \nC726_=_C1857( C726 C1857 ) C726_=_C2411( C726 C2411 ) C726_=_C2504( C726 C2504 ) C726_=_C2562( C726 C2562 ) C726_=_C2608( C726 C2608 ) C726_=_C2645( C726 C2645 ) \nC726_=_C4001( C726 C4001 ) C726_=_C4060( C726 C4060 ) C737_=_C912( C737 C912 ) C737_=_C1064( C737 C1064 ) C737_=_C1130( C737 C1130 ) C737_=_C1176( C737 C1176 ) \nC737_=_C1274( C737 C1274 ) C737_=_C1673( C737 C1673 ) C737_=_C2010( C737 C2010 ) C737_=_C2416( C737 C2416 ) C737_=_C2594( C737 C2594 ) C737_=_C2595( C737 C2595 ) \nC737_=_C2597( C737 C2597 ) C737_=_C2599( C737 C2599 ) C737_=_C2601( C737 C2601 ) C737_=_C2602( C737 C2602 ) C737_=_C2603( C737 C2603 ) C737_=_C2604( C737 C2604 ) \nC737_=_C2606( C737 C2606 ) C737_=_C2607( C737 C2607 ) C737_=_C2608( C737 C2608 ) C737_=_C2609( C737 C2609 ) C737_=_C2610( C737 C2610 ) C834_=_C844( C834 C844 ) \nC834_=_C848( C834 C848 ) C834_=_C851( C834 C851 ) C834_=_C852( C834 C852 ) C834_=_C984( C834 C984 ) C834_=_C1040( C834 C1040 ) C834_=_C1272( C834 C1272 ) \nC834_=_C1537( C834 C1537 ) C834_=_C1605( C834 C1605 ) C834_=_C2127( C834 C2127 ) C834_=_C2378( C834 C2378 ) C834_=_C2399( C834 C2399 ) C834_=_C2400( C834 C2400 ) \nC834_=_C2401( C834 C2401 ) C834_=_C2402( C834 C2402 ) C834_=_C2403( C834 C2403 ) C834_=_C2404( C834 C2404 ) C834_=_C2405( C834 C2405 ) C834_=_C2406( C834 C2406 ) \nC834_=_C2407( C834 C2407 ) C834_=_C2409( C834 C2409 ) C834_=_C2411( C834 C2411 ) C834_=_C2412( C834 C2412 ) C834_=_C2413( C834 C2413 ) C834_=_C2414( C834 C2414 ) \nC834_=_C2415( C834 C2415 ) C844_=_C848( C844 C848 ) C844_=_C851( C844 C851 ) C844_=_C852( C844 C852 ) C844_=_C992( C844 C992 ) C844_=_C1184( C844 C1184 ) \nC844_=_C1282( C844 C1282 ) C844_=_C1505( C844 C1505 ) C844_=_C2205( C844 C2205 ) C844_=_C2827( C844 C2827 ) C844_=_C2847( C844 C2847 ) C844_=_C2883( C844 C2883 ) \nC844_=_C3072( C844 C3072 ) C844_=_C3234( C844 C3234 ) C844_=_C3360( C844 C3360 ) C844_=_C3577( C844 C3577 ) C844_=_C3664( C844 C3664 ) C844_=_C3665( C844 C3665 ) \nC844_=_C3666( C844 C3666 ) C844_=_C3667( C844 C3667 ) C844_=_C3668( C844 C3668 ) C844_=_C3669( C844 C3669 ) C844_=_C3671( C844 C3671 ) C844_=_C3672( C844 C3672 ) \nC844_=_C3673( C844 C3673 ) C844_=_C3674( C844 C3674 ) C848_=_C851( C848 C851 ) C848_=_C852( C848 C852 ) C848_=_C1188( C848 C1188 ) C848_=_C1289( C848 C1289 ) \nC848_=_C1618( C848 C1618 ) C848_=_C2409( C848 C2409 ) C848_=_C2834( C848 C2834 ) C848_=_C3032( C848 C3032 ) C848_=_C3248( C848 C3248 ) C848_=_C3507( C848 C3507 ) \nC848_=_C3556( C848 C3556 ) C848_=_C3643( C848 C3643 ) C848_=_C3878( C848 C3878 ) C848_=_C3910( C848 C3910 ) C848_=_C3924( C848 C3924 ) C848_=_C3983( C848 C3983 ) \nC848_=_C3992( C848 C3992 ) C848_=_C4010( C848 C4010 ) C848_=_C4011( C848 C4011 ) C848_=_C4013( C848 C4013 ) C848_=_C4014( C848 C4014 ) C848_=_C4015( C848 C4015 ) \nC851_=_C852( C851 C852 ) C851_=_C1078( C851 C1078 ) C851_=_C1121( C851 C1121 ) C851_=_C1510( C851 C1510 ) C851_=_C2593( C851 C2593 ) C851_=_C2764( C851 C2764 ) \nC851_=_C2889( C851 C2889 ) C851_=_C3082( C851 C3082 ) C851_=_C3113( C851 C3113 ) C851_=_C3169( C851 C3169 ) C851_=_C3238( C851 C3238 ) C851_=_C3380( C851 C3380 ) \nC851_=_C3470( C851 C3470 ) C851_=_C3582( C851 C3582 ) C851_=_C3673( C851 C3673 ) C851_=_C3787( C851 C3787 ) C851_=_C3805( C851 C3805 ) C852_=_C973( C852 C973 ) \nC852_=_C1291( C852 C1291 ) C852_=_C1622( C852 C1622 ) C852_=_C2322( C852 C2322 ) C852_=_C2412( C852 C2412 ) C852_=_C2481( C852 C2481 ) C852_=_C2839( C852 C2839 ) \nC852_=_C3036( C852 C3036 ) C852_=_C3180( C852 C3180 ) C852_=_C3210( C852 C3210 ) C852_=_C3250( C852 C3250 ) C852_=_C3508( C852 C3508 ) C852_=_C3561( C852 C3561 ) \nC852_=_C3647( C852 C3647 ) C852_=_C3851( C852 C3851 ) C852_=_C3913( C852 C3913 ) C852_=_C3938( C852 C3938 ) C852_=_C3995( C852 C3995 ) C852_=_C4034( C852 C4034 ) \nC852_=_C4042( C852 C4042 ) C852_=_C4083( C852 C4083 ) C852_=_C4084( C852 C4084 ) C852_=_C4085( C852 C4085 ) C852_=_C4086( C852 C4086 ) C912_=_C1064( C912 C1064 ) \nC912_=_C1130( C912 C1130 ) C912_=_C1176( C912 C1176 ) C912_=_C1274( C912 C1274 ) C912_=_C1673( C912 C1673 ) C912_=_C2010( C912 C2010 ) C912_=_C2416( C912 C2416 ) \nC912_=_C2594( C912 C2594 ) C912_=_C2595( C912 C2595 ) C912_=_C2597( C912 C2597 ) C912_=_C2599( C912 C2599 ) C912_=_C2601( C912 C2601 ) C912_=_C2602( C912 C2602 ) \nC912_=_C2603( C912 C2603 ) C912_=_C2604( C912 C2604 ) C912_=_C2606( C912 C2606 ) C912_=_C2607( C912 C2607 ) C912_=_C2608( C912 C2608 ) C912_=_C2609( C912 C2609 ) \nC912_=_C2610( C912 C2610 ) C943_=_C1386( C943 C1386 ) C943_=_C1434( C943 C1434 ) C943_=_C1482( C943 C1482 ) C943_=_C2134( C943 C2134 ) C943_=_C2708( C943 C2708 ) \nC943_=_C2739( C943 C2739 ) C943_=_C2830( C943 C2830 ) C943_=_C2938( C943 C2938 ) C943_=_C3246( C943 C3246 ) C943_=_C3467( C943 C3467 ) C943_=_C3554( C943 C3554 ) \nC943_=_C3678( C943 C3678 ) C943_=_C3722( C943 C3722 ) C943_=_C3873( C943 C3873 ) C943_=_C3898( C943 C3898 ) C943_=_C3899( C943 C3899 ) C943_=_C3901( C943 C3901 ) \nC943_=_C3902( C943 C3902 ) C943_=_C3903( C943 C3903 ) C943_=_C3904( C943 C3904 ) C943_=_C3905( C943 C3905 ) C943_=_C3907( C943 C3907 ) C943_=_C3908( C943 C3908 ) \nC943_=_C3909( C943 C3909 ) C973_=_C1291( C973 C1291 ) C973_=_C1622( C973 C1622 ) C973_=_C2322( C973 C2322 ) C973_=_C2412( C973 C2412 ) C973_=_C2481( C973 C2481 ) \nC973_=_C2839( C973 C2839 ) C973_=_C3036( C973 C3036 ) C973_=_C3180( C973 C3180 ) C973_=_C3210( C973 C3210 ) C973_=_C3250( C973 C3250 ) C973_=_C3508( C973 C3508 ) \nC973_=_C3561( C973 C3561 ) C973_=_C3647( C973 C3647 ) C973_=_C3851( C973 C3851 ) C973_=_C3913( C973 C3913 ) C973_=_C3938( C973 C3938 ) C973_=_C3995( C973 C3995 ) \nC973_=_C4034( C973 C4034 ) C973_=_C4042( C973 C4042 ) C973_=_C4083( C973 C4083 ) C973_=_C4084( C973 C4084 ) C973_=_C4085( C973 C4085 ) C973_=_C4086( C973 C4086 ) \nC984_=_C992( C984 C992 ) C984_=_C1040( C984 C1040 ) C984_=_C1272( C984 C1272 ) C984_=_C1537( C984 C1537 ) C984_=_C1605( C984 C1605 ) C984_=_C2127( C984 C2127 ) \nC984_=_C2378( C984 C2378 ) C984_=_C2399( C984 C2399 ) C984_=_C2400( C984 C2400 ) C984_=_C2401( C984 C2401 ) C984_=_C2402( C984 C2402 ) C984_=_C2403( C984 C2403 ) \nC984_=_C2404( C984 C2404 ) C984_=_C2405( C984 C2405 ) C984_=_C2406( C984 C2406 ) C984_=_C2407( C984 C2407 ) C984_=_C2409( C984 C2409 ) C984_=_C2411( C984 C2411 ) \nC984_=_C2412( C984 C2412 ) C984_=_C2413( C984 C2413 ) C984_=_C2414( C984 C2414 ) C984_=_C2415( C984 C2415 ) C992_=_C1184( C992 C1184 ) C992_=_C1282( C992 C1282 ) \nC992_=_C1505( C992 C1505 ) C992_=_C2205( C992 C2205 ) C992_=_C2827( C992 C2827 ) C992_=_C2847( C992 C2847 ) C992_=_C2883( C992 C2883 ) C992_=_C3072( C992 C3072 ) \nC992_=_C3234( C992 C3234 ) C992_=_C3360( C992 C3360 ) C992_=_C3577( C992 C3577 ) C992_=_C3664( C992 C3664 ) C992_=_C3665( C992 C3665 ) C992_=_C3666( C992 C3666 ) \nC992_=_C3667( C992 C3667 ) C992_=_C3668( C992 C3668 ) C992_=_C3669( C992 C3669 ) C992_=_C3671( C992 C3671 ) C992_=_C3672( C992 C3672 ) C992_=_C3673( C992 C3673 ) \nC992_=_C3674( C992 C3674 ) C1040_=_C1272( C1040 C1272 ) C1040_=_C1537( C1040 C1537 ) C1040_=_C1605( C1040 C1605 ) C1040_=_C2127( C1040 C2127 ) C1040_=_C2378( C1040 C2378 ) \nC1040_=_C2399( C1040 C2399 ) C1040_=_C2400( C1040 C2400 ) C1040_=_C2401( C1040 C2401 ) C1040_=_C2402( C1040 C2402 ) C1040_=_C2403( C1040 C2403 ) C1040_=_C2404( C1040 C2404 ) \nC1040_=_C2405( C1040 C2405 ) C1040_=_C2406( C1040 C2406 ) C1040_=_C2407( C1040 C2407 ) C1040_=_C2409( C1040 C2409 ) C1040_=_C2411( C1040 C2411 ) C1040_=_C2412( C1040 C2412 ) \nC1040_=_C2413( C1040 C2413 ) C1040_=_C2414( C1040 C2414 ) C1040_=_C2415( C1040 C2415 ) C1058_=_C1064( C1058 C1064 ) C1058_=_C1078( C1058 C1078 ) C1058_=_C1103( C1058 C1103 ) \nC1058_=_C1834( C1058 C1834 ) C1058_=_C1837( C1058 C1837 ) C1058_=_C1839( C1058 C1839 ) C1058_=_C1840( C1058 C1840 ) C1058_=_C1841( C1058 C1841 ) C1058_=_C1842( C1058 C1842 ) \nC1058_=_C1843( C1058 C1843 ) C1058_=_C1844( C1058 C1844 ) C1058_=_C1845( C1058 C1845 ) C1058_=_C1846( C1058 C1846 ) C1058_=_C1847( C1058 C1847 ) C1058_=_C1848( C1058 C1848 ) \nC1058_=_C1849( C1058 C1849 ) C1058_=_C1850( C1058 C1850 ) C1058_=_C1851( C1058 C1851 ) C1058_=_C1852( C1058 C1852 ) C1058_=_C1854( C1058 C1854 ) C1058_=_C1855( C1058 C1855 ) \nC1058_=_C1857( C1058 C1857 ) C1058_=_C1859( C1058 C1859 ) C1064_=_C1078( C1064 C1078 ) C1064_=_C1130( C1064 C1130 ) C1064_=_C1176( C1064 C1176 ) C1064_=_C1274( C1064 C1274 ) \nC1064_=_C1673( C1064 C1673 ) C1064_=_C2010( C1064 C2010 ) C1064_=_C2416( C1064 C2416 ) C1064_=_C2594( C1064 C2594 ) C1064_=_C2595( C1064 C2595 ) C1064_=_C2597( C1064 C2597 ) \nC1064_=_C2599( C1064 C2599 ) C1064_=_C2601( C1064 C2601 ) C1064_=_C2602( C1064 C2602 ) C1064_=_C2603( C1064 C2603 ) C1064_=_C2604( C1064 C2604 ) C1064_=_C2606( C1064 C2606 ) \nC1064_=_C2607( C1064 C2607 ) C1064_=_C2608( C1064 C2608 ) C1064_=_C2609( C1064 C2609 ) C1064_=_C2610( C1064 C2610 ) C1078_=_C1121( C1078 C1121 ) C1078_=_C1510( C1078 C1510</w:t>
      </w:r>
    </w:p>
    <w:p>
      <w:pPr>
        <w:pStyle w:val="PreformattedText"/>
        <w:bidi w:val="0"/>
        <w:spacing w:before="0" w:after="0"/>
        <w:jc w:val="left"/>
        <w:rPr/>
      </w:pPr>
      <w:r>
        <w:rPr/>
        <w:t xml:space="preserve"> </w:t>
      </w:r>
      <w:r>
        <w:rPr/>
        <w:t>) \nC1078_=_C2593( C1078 C2593 ) C1078_=_C2764( C1078 C2764 ) C1078_=_C2889( C1078 C2889 ) C1078_=_C3082( C1078 C3082 ) C1078_=_C3113( C1078 C3113 ) C1078_=_C3169( C1078 C3169 ) \nC1078_=_C3238( C1078 C3238 ) C1078_=_C3380( C1078 C3380 ) C1078_=_C3470( C1078 C3470 ) C1078_=_C3582( C1078 C3582 ) C1078_=_C3673( C1078 C3673 ) C1078_=_C3787( C1078 C3787 ) \nC1078_=_C3805( C1078 C3805 ) C1103_=_C1121( C1103 C1121 ) C1103_=_C1834( C1103 C1834 ) C1103_=_C1837( C1103 C1837 ) C1103_=_C1839( C1103 C1839 ) C1103_=_C1840( C1103 C1840 ) \nC1103_=_C1841( C1103 C1841 ) C1103_=_C1842( C1103 C1842 ) C1103_=_C1843( C1103 C1843 ) C1103_=_C1844( C1103 C1844 ) C1103_=_C1845( C1103 C1845 ) C1103_=_C1846( C1103 C1846 ) \nC1103_=_C1847( C1103 C1847 ) C1103_=_C1848( C1103 C1848 ) C1103_=_C1849( C1103 C1849 ) C1103_=_C1850( C1103 C1850 ) C1103_=_C1851( C1103 C1851 ) C1103_=_C1852( C1103 C1852 ) \nC1103_=_C1854( C1103 C1854 ) C1103_=_C1855( C1103 C1855 ) C1103_=_C1857( C1103 C1857 ) C1103_=_C1859( C1103 C1859 ) C1121_=_C1510( C1121 C1510 ) C1121_=_C2593( C1121 C2593 ) \nC1121_=_C2764( C1121 C2764 ) C1121_=_C2889( C1121 C2889 ) C1121_=_C3082( C1121 C3082 ) C1121_=_C3113( C1121 C3113 ) C1121_=_C3169( C1121 C3169 ) C1121_=_C3238( C1121 C3238 ) \nC1121_=_C3380( C1121 C3380 ) C1121_=_C3470( C1121 C3470 ) C1121_=_C3582( C1121 C3582 ) C1121_=_C3673( C1121 C3673 ) C1121_=_C3787( C1121 C3787 ) C1121_=_C3805( C1121 C3805 ) \nC1130_=_C1176( C1130 C1176 ) C1130_=_C1274( C1130 C1274 ) C1130_=_C1673( C1130 C1673 ) C1130_=_C2010( C1130 C2010 ) C1130_=_C2416( C1130 C2416 ) C1130_=_C2594( C1130 C2594 ) \nC1130_=_C2595( C1130 C2595 ) C1130_=_C2597( C1130 C2597 ) C1130_=_C2599( C1130 C2599 ) C1130_=_C2601( C1130 C2601 ) C1130_=_C2602( C1130 C2602 ) C1130_=_C2603( C1130 C2603 ) \nC1130_=_C2604( C1130 C2604 ) C1130_=_C2606( C1130 C2606 ) C1130_=_C2607( C1130 C2607 ) C1130_=_C2608( C1130 C2608 ) C1130_=_C2609( C1130 C2609 ) C1130_=_C2610( C1130 C2610 ) \nC1176_=_C1179( C1176 C1179 ) C1176_=_C1182( C1176 C1182 ) C1176_=_C1184( C1176 C1184 ) C1176_=_C1188( C1176 C1188 ) C1176_=_C1190( C1176 C1190 ) C1176_=_C1274( C1176 C1274 ) \nC1176_=_C1673( C1176 C1673 ) C1176_=_C2010( C1176 C2010 ) C1176_=_C2416( C1176 C2416 ) C1176_=_C2594( C1176 C2594 ) C1176_=_C2595( C1176 C2595 ) C1176_=_C2597( C1176 C2597 ) \nC1176_=_C2599( C1176 C2599 ) C1176_=_C2601( C1176 C2601 ) C1176_=_C2602( C1176 C2602 ) C1176_=_C2603( C1176 C2603 ) C1176_=_C2604( C1176 C2604 ) C1176_=_C2606( C1176 C2606 ) \nC1176_=_C2607( C1176 C2607 ) C1176_=_C2608( C1176 C2608 ) C1176_=_C2609( C1176 C2609 ) C1176_=_C2610( C1176 C2610 ) C1179_=_C1182( C1179 C1182 ) C1179_=_C1184( C1179 C1184 ) \nC1179_=_C1188( C1179 C1188 ) C1179_=_C1190( C1179 C1190 ) C1179_=_C1277( C1179 C1277 ) C1179_=_C1820( C1179 C1820 ) C1179_=_C2364( C1179 C2364 ) C1179_=_C2551( C1179 C2551 ) \nC1179_=_C2949( C1179 C2949 ) C1179_=_C2992( C1179 C2992 ) C1179_=_C3265( C1179 C3265 ) C1179_=_C3266( C1179 C3266 ) C1179_=_C3267( C1179 C3267 ) C1179_=_C3270( C1179 C3270 ) \nC1179_=_C3271( C1179 C3271 ) C1179_=_C3272( C1179 C3272 ) C1179_=_C3273( C1179 C3273 ) C1179_=_C3274( C1179 C3274 ) C1179_=_C3275( C1179 C3275 ) C1179_=_C3277( C1179 C3277 ) \nC1179_=_C3278( C1179 C3278 ) C1179_=_C3279( C1179 C3279 ) C1179_=_C3280( C1179 C3280 ) C1182_=_C1184( C1182 C1184 ) C1182_=_C1188( C1182 C1188 ) C1182_=_C1190( C1182 C1190 ) \nC1182_=_C1280( C1182 C1280 ) C1182_=_C1823( C1182 C1823 ) C1182_=_C1849( C1182 C1849 ) C1182_=_C2294( C1182 C2294 ) C1182_=_C2555( C1182 C2555 ) C1182_=_C2684( C1182 C2684 ) \nC1182_=_C2773( C1182 C2773 ) C1182_=_C2953( C1182 C2953 ) C1182_=_C2997( C1182 C2997 ) C1182_=_C3087( C1182 C3087 ) C1182_=_C3405( C1182 C3405 ) C1182_=_C3604( C1182 C3604 ) \nC1182_=_C3628( C1182 C3628 ) C1182_=_C3629( C1182 C3629 ) C1182_=_C3630( C1182 C3630 ) C1182_=_C3631( C1182 C3631 ) C1182_=_C3632( C1182 C3632 ) C1182_=_C3633( C1182 C3633 ) \nC1182_=_C3635( C1182 C3635 ) C1182_=_C3636( C1182 C3636 ) C1182_=_C3637( C1182 C3637 ) C1182_=_C3638( C1182 C3638 ) C1182_=_C3639( C1182 C3639 ) C1184_=_C1188( C1184 C1188 ) \nC1184_=_C1190( C1184 C1190 ) C1184_=_C1282( C1184 C1282 ) C1184_=_C1505( C1184 C1505 ) C1184_=_C2205( C1184 C2205 ) C1184_=_C2827( C1184 C2827 ) C1184_=_C2847( C1184 C2847 ) \nC1184_=_C2883( C1184 C2883 ) C1184_=_C3072( C1184 C3072 ) C1184_=_C3234( C1184 C3234 ) C1184_=_C3360( C1184 C3360 ) C1184_=_C3577( C1184 C3577 ) C1184_=_C3664( C1184 C3664 ) \nC1184_=_C3665( C1184 C3665 ) C1184_=_C3666( C1184 C3666 ) C1184_=_C3667( C1184 C3667 ) C1184_=_C3668( C1184 C3668 ) C1184_=_C3669( C1184 C3669 ) C1184_=_C3671( C1184 C3671 ) \nC1184_=_C3672( C1184 C3672 ) C1184_=_C3673( C1184 C3673 ) C1184_=_C3674( C1184 C3674 ) C1188_=_C1190( C1188 C1190 ) C1188_=_C1289( C1188 C1289 ) C1188_=_C1618( C1188 C1618 ) \nC1188_=_C2409( C1188 C2409 ) C1188_=_C2834( C1188 C2834 ) C1188_=_C3032( C1188 C3032 ) C1188_=_C3248( C1188 C3248 ) C1188_=_C3507( C1188 C3507 ) C1188_=_C3556( C1188 C3556 ) \nC1188_=_C3643( C1188 C3643 ) C1188_=_C3878( C1188 C3878 ) C1188_=_C3910( C1188 C3910 ) C1188_=_C3924( C1188 C3924 ) C1188_=_C3983( C1188 C3983 ) C1188_=_C3992( C1188 C3992 ) \nC1188_=_C4010( C1188 C4010 ) C1188_=_C4011( C1188 C4011 ) C1188_=_C4013( C1188 C4013 ) C1188_=_C4014( C1188 C4014 ) C1188_=_C4015( C1188 C4015 ) C1190_=_C1290( C1190 C1290 ) \nC1190_=_C2060( C1190 C2060 ) C1190_=_C2446( C1190 C2446 ) C1190_=_C2607( C1190 C2607 ) C1190_=_C3153( C1190 C3153 ) C1190_=_C3278( C1190 C3278 ) C1190_=_C3498( C1190 C3498 ) \nC1190_=_C3637( C1190 C3637 ) C1190_=_C3672( C1190 C3672 ) C1190_=_C3882( C1190 C3882 ) C1190_=_C3925( C1190 C3925 ) C1190_=_C3986( C1190 C3986 ) C1190_=_C4011( C1190 C4011 ) \nC1190_=_C4060( C1190 C4060 ) C1250_=_C1374( C1250 C1374 ) C1250_=_C1444( C1250 C1444 ) C1250_=_C1812( C1250 C1812 ) C1250_=_C2102( C1250 C2102 ) C1250_=_C2544( C1250 C2544 ) \nC1250_=_C2546( C1250 C2546 ) C1250_=_C2547( C1250 C2547 ) C1250_=_C2548( C1250 C2548 ) C1250_=_C2549( C1250 C2549 ) C1250_=_C2550( C1250 C2550 ) C1250_=_C2551( C1250 C2551 ) \nC1250_=_C2552( C1250 C2552 ) C1250_=_C2553( C1250 C2553 ) C1250_=_C2554( C1250 C2554 ) C1250_=_C2555( C1250 C2555 ) C1250_=_C2556( C1250 C2556 ) C1250_=_C2557( C1250 C2557 ) \nC1250_=_C2558( C1250 C2558 ) C1250_=_C2559( C1250 C2559 ) C1250_=_C2562( C1250 C2562 ) C1250_=_C2563( C1250 C2563 ) C1272_=_C1274( C1272 C1274 ) C1272_=_C1277( C1272 C1277 ) \nC1272_=_C1280( C1272 C1280 ) C1272_=_C1282( C1272 C1282 ) C1272_=_C1289( C1272 C1289 ) C1272_=_C1290( C1272 C1290 ) C1272_=_C1291( C1272 C1291 ) C1272_=_C1537( C1272 C1537 ) \nC1272_=_C1605( C1272 C1605 ) C1272_=_C2127( C1272 C2127 ) C1272_=_C2378( C1272 C2378 ) C1272_=_C2399( C1272 C2399 ) C1272_=_C2400( C1272 C2400 ) C1272_=_C2401( C1272 C2401 ) \nC1272_=_C2402( C1272 C2402 ) C1272_=_C2403( C1272 C2403 ) C1272_=_C2404( C1272 C2404 ) C1272_=_C2405( C1272 C2405 ) C1272_=_C2406( C1272 C2406 ) C1272_=_C2407( C1272 C2407 ) \nC1272_=_C2409( C1272 C2409 ) C1272_=_C2411( C1272 C2411 ) C1272_=_C2412( C1272 C2412 ) C1272_=_C2413( C1272 C2413 ) C1272_=_C2414( C1272 C2414 ) C1272_=_C2415( C1272 C2415 ) \nC1274_=_C1277( C1274 C1277 ) C1274_=_C1280( C1274 C1280 ) C1274_=_C1282( C1274 C1282 ) C1274_=_C1289( C1274 C1289 ) C1274_=_C1290( C1274 C1290 ) C1274_=_C1291( C1274 C1291 ) \nC1274_=_C1673( C1274 C1673 ) C1274_=_C2010( C1274 C2010 ) C1274_=_C2416( C1274 C2416 ) C1274_=_C2594( C1274 C2594 ) C1274_=_C2595( C1274 C2595 ) C1274_=_C2597( C1274 C2597 ) \nC1274_=_C2599( C1274 C2599 ) C1274_=_C2601( C1274 C2601 ) C1274_=_C2602( C1274 C2602 ) C1274_=_C2603( C1274 C2603 ) C1274_=_C2604( C1274 C2604 ) C1274_=_C2606( C1274 C2606 ) \nC1274_=_C2607( C1274 C2607 ) C1274_=_C2608( C1274 C2608 ) C1274_=_C2609( C1274 C2609 ) C1274_=_C2610( C1274 C2610 ) C1277_=_C1280( C1277 C1280 ) C1277_=_C1282( C1277 C1282 ) \nC1277_=_C1289( C1277 C1289 ) C1277_=_C1290( C1277 C1290 ) C1277_=_C1291( C1277 C1291 ) C1277_=_C1820( C1277 C1820 ) C1277_=_C2364( C1277 C2364 ) C1277_=_C2551( C1277 C2551 ) \nC1277_=_C2949( C1277 C2949 ) C1277_=_C2992( C1277 C2992 ) C1277_=_C3265( C1277 C3265 ) C1277_=_C3266( C1277 C3266 ) C1277_=_C3267( C1277 C3267 ) C1277_=_C3270( C1277 C3270 ) \nC1277_=_C3271( C1277 C3271 ) C1277_=_C3272( C1277 C3272 ) C1277_=_C3273( C1277 C3273 ) C1277_=_C3274( C1277 C3274 ) C1277_=_C3275( C1277 C3275 ) C1277_=_C3277( C1277 C3277 ) \nC1277_=_C3278( C1277 C3278 ) C1277_=_C3279( C1277 C3279 ) C1277_=_C3280( C1277 C3280 ) C1280_=_C1282( C1280 C1282 ) C1280_=_C1289( C1280 C1289 ) C1280_=_C1290( C1280 C1290 ) \nC1280_=_C1291( C1280 C1291 ) C1280_=_C1823( C1280 C1823 ) C1280_=_C1849( C1280 C1849 ) C1280_=_C2294( C1280 C2294 ) C1280_=_C2555( C1280 C2555 ) C1280_=_C2684( C1280 C2684 ) \nC1280_=_C2773( C1280 C2773 ) C1280_=_C2953( C1280 C2953 ) C1280_=_C2997( C1280 C2997 ) C1280_=_C3087( C1280 C3087 ) C1280_=_C3405( C1280 C3405 ) C1280_=_C3604( C1280 C3604 ) \nC1280_=_C3628( C1280 C3628 ) C1280_=_C3629( C1280 C3629 ) C1280_=_C3630( C1280 C3630 ) C1280_=_C3631( C1280 C3631 ) C1280_=_C3632( C1280 C3632 ) C1280_=_C3633( C1280 C3633 ) \nC1280_=_C3635( C1280 C3635 ) C1280_=_C3636( C1280 C3636 ) C1280_=_C3637( C1280 C3637 ) C1280_=_C3638( C1280 C3638 ) C1280_=_C3639( C1280 C3639 ) C1282_=_C1289( C1282 C1289 ) \nC1282_=_C1290( C1282 C1290 ) C1282_=_C1291( C1282 C1291 ) C1282_=_C1505( C1282 C1505 ) C1282_=_C2205( C1282 C2205 ) C1282_=_C2827( C1282 C2827 ) C1282_=_C2847( C1282 C2847 ) \nC1282_=_C2883( C1282 C2883 ) C1282_=_C3072( C1282 C3072 ) C1282_=_C3234( C1282 C3234 ) C1282_=_C3360( C1282 C3360 ) C1282_=_C3577( C1282 C3577 ) C1282_=_C3664( C1282 C3664 ) \nC1282_=_C3665( C1282 C3665 ) C1282_=_C3666( C1282 C3666 ) C1282_=_C3667( C1282 C3667 ) C1282_=_C3668( C1282 C3668 ) C1282_=_C3669( C1282 C3669 ) C1282_=_C3671( C1282 C3671 ) \nC1282_=_C3672( C1282 C3672 ) C1282_=_C3673( C1282 C3673 ) C1282_=_C3674( C1282 C3674 ) C1289_=_C1290( C1289 C1290 ) C1289_=_C1291( C1289 C1291 ) C1289_=_C1618( C1289 C1618 ) \nC1289_=_C2409( C1289 C2409 ) C1289_=_C2834(</w:t>
      </w:r>
    </w:p>
    <w:p>
      <w:pPr>
        <w:pStyle w:val="PreformattedText"/>
        <w:bidi w:val="0"/>
        <w:spacing w:before="0" w:after="0"/>
        <w:jc w:val="left"/>
        <w:rPr/>
      </w:pPr>
      <w:r>
        <w:rPr/>
        <w:t xml:space="preserve"> </w:t>
      </w:r>
      <w:r>
        <w:rPr/>
        <w:t>C1289 C2834 ) C1289_=_C3032( C1289 C3032 ) C1289_=_C3248( C1289 C3248 ) C1289_=_C3507( C1289 C3507 ) C1289_=_C3556( C1289 C3556 ) \nC1289_=_C3643( C1289 C3643 ) C1289_=_C3878( C1289 C3878 ) C1289_=_C3910( C1289 C3910 ) C1289_=_C3924( C1289 C3924 ) C1289_=_C3983( C1289 C3983 ) C1289_=_C3992( C1289 C3992 ) \nC1289_=_C4010( C1289 C4010 ) C1289_=_C4011( C1289 C4011 ) C1289_=_C4013( C1289 C4013 ) C1289_=_C4014( C1289 C4014 ) C1289_=_C4015( C1289 C4015 ) C1290_=_C1291( C1290 C1291 ) \nC1290_=_C2060( C1290 C2060 ) C1290_=_C2446( C1290 C2446 ) C1290_=_C2607( C1290 C2607 ) C1290_=_C3153( C1290 C3153 ) C1290_=_C3278( C1290 C3278 ) C1290_=_C3498( C1290 C3498 ) \nC1290_=_C3637( C1290 C3637 ) C1290_=_C3672( C1290 C3672 ) C1290_=_C3882( C1290 C3882 ) C1290_=_C3925( C1290 C3925 ) C1290_=_C3986( C1290 C3986 ) C1290_=_C4011( C1290 C4011 ) \nC1290_=_C4060( C1290 C4060 ) C1291_=_C1622( C1291 C1622 ) C1291_=_C2322( C1291 C2322 ) C1291_=_C2412( C1291 C2412 ) C1291_=_C2481( C1291 C2481 ) C1291_=_C2839( C1291 C2839 ) \nC1291_=_C3036( C1291 C3036 ) C1291_=_C3180( C1291 C3180 ) C1291_=_C3210( C1291 C3210 ) C1291_=_C3250( C1291 C3250 ) C1291_=_C3508( C1291 C3508 ) C1291_=_C3561( C1291 C3561 ) \nC1291_=_C3647( C1291 C3647 ) C1291_=_C3851( C1291 C3851 ) C1291_=_C3913( C1291 C3913 ) C1291_=_C3938( C1291 C3938 ) C1291_=_C3995( C1291 C3995 ) C1291_=_C4034( C1291 C4034 ) \nC1291_=_C4042( C1291 C4042 ) C1291_=_C4083( C1291 C4083 ) C1291_=_C4084( C1291 C4084 ) C1291_=_C4085( C1291 C4085 ) C1291_=_C4086( C1291 C4086 ) C1374_=_C1386( C1374 C1386 ) \nC1374_=_C1444( C1374 C1444 ) C1374_=_C1812( C1374 C1812 ) C1374_=_C2102( C1374 C2102 ) C1374_=_C2544( C1374 C2544 ) C1374_=_C2546( C1374 C2546 ) C1374_=_C2547( C1374 C2547 ) \nC1374_=_C2548( C1374 C2548 ) C1374_=_C2549( C1374 C2549 ) C1374_=_C2550( C1374 C2550 ) C1374_=_C2551( C1374 C2551 ) C1374_=_C2552( C1374 C2552 ) C1374_=_C2553( C1374 C2553 ) \nC1374_=_C2554( C1374 C2554 ) C1374_=_C2555( C1374 C2555 ) C1374_=_C2556( C1374 C2556 ) C1374_=_C2557( C1374 C2557 ) C1374_=_C2558( C1374 C2558 ) C1374_=_C2559( C1374 C2559 ) \nC1374_=_C2562( C1374 C2562 ) C1374_=_C2563( C1374 C2563 ) C1386_=_C1434( C1386 C1434 ) C1386_=_C1482( C1386 C1482 ) C1386_=_C2134( C1386 C2134 ) C1386_=_C2708( C1386 C2708 ) \nC1386_=_C2739( C1386 C2739 ) C1386_=_C2830( C1386 C2830 ) C1386_=_C2938( C1386 C2938 ) C1386_=_C3246( C1386 C3246 ) C1386_=_C3467( C1386 C3467 ) C1386_=_C3554( C1386 C3554 ) \nC1386_=_C3678( C1386 C3678 ) C1386_=_C3722( C1386 C3722 ) C1386_=_C3873( C1386 C3873 ) C1386_=_C3898( C1386 C3898 ) C1386_=_C3899( C1386 C3899 ) C1386_=_C3901( C1386 C3901 ) \nC1386_=_C3902( C1386 C3902 ) C1386_=_C3903( C1386 C3903 ) C1386_=_C3904( C1386 C3904 ) C1386_=_C3905( C1386 C3905 ) C1386_=_C3907( C1386 C3907 ) C1386_=_C3908( C1386 C3908 ) \nC1386_=_C3909( C1386 C3909 ) C1434_=_C1482( C1434 C1482 ) C1434_=_C2134( C1434 C2134 ) C1434_=_C2708( C1434 C2708 ) C1434_=_C2739( C1434 C2739 ) C1434_=_C2830( C1434 C2830 ) \nC1434_=_C2938( C1434 C2938 ) C1434_=_C3246( C1434 C3246 ) C1434_=_C3467( C1434 C3467 ) C1434_=_C3554( C1434 C3554 ) C1434_=_C3678( C1434 C3678 ) C1434_=_C3722( C1434 C3722 ) \nC1434_=_C3873( C1434 C3873 ) C1434_=_C3898( C1434 C3898 ) C1434_=_C3899( C1434 C3899 ) C1434_=_C3901( C1434 C3901 ) C1434_=_C3902( C1434 C3902 ) C1434_=_C3903( C1434 C3903 ) \nC1434_=_C3904( C1434 C3904 ) C1434_=_C3905( C1434 C3905 ) C1434_=_C3907( C1434 C3907 ) C1434_=_C3908( C1434 C3908 ) C1434_=_C3909( C1434 C3909 ) C1444_=_C1812( C1444 C1812 ) \nC1444_=_C2102( C1444 C2102 ) C1444_=_C2544( C1444 C2544 ) C1444_=_C2546( C1444 C2546 ) C1444_=_C2547( C1444 C2547 ) C1444_=_C2548( C1444 C2548 ) C1444_=_C2549( C1444 C2549 ) \nC1444_=_C2550( C1444 C2550 ) C1444_=_C2551( C1444 C2551 ) C1444_=_C2552( C1444 C2552 ) C1444_=_C2553( C1444 C2553 ) C1444_=_C2554( C1444 C2554 ) C1444_=_C2555( C1444 C2555 ) \nC1444_=_C2556( C1444 C2556 ) C1444_=_C2557( C1444 C2557 ) C1444_=_C2558( C1444 C2558 ) C1444_=_C2559( C1444 C2559 ) C1444_=_C2562( C1444 C2562 ) C1444_=_C2563( C1444 C2563 ) \nC1482_=_C2134( C1482 C2134 ) C1482_=_C2708( C1482 C2708 ) C1482_=_C2739( C1482 C2739 ) C1482_=_C2830( C1482 C2830 ) C1482_=_C2938( C1482 C2938 ) C1482_=_C3246( C1482 C3246 ) \nC1482_=_C3467( C1482 C3467 ) C1482_=_C3554( C1482 C3554 ) C1482_=_C3678( C1482 C3678 ) C1482_=_C3722( C1482 C3722 ) C1482_=_C3873( C1482 C3873 ) C1482_=_C3898( C1482 C3898 ) \nC1482_=_C3899( C1482 C3899 ) C1482_=_C3901( C1482 C3901 ) C1482_=_C3902( C1482 C3902 ) C1482_=_C3903( C1482 C3903 ) C1482_=_C3904( C1482 C3904 ) C1482_=_C3905( C1482 C3905 ) \nC1482_=_C3907( C1482 C3907 ) C1482_=_C3908( C1482 C3908 ) C1482_=_C3909( C1482 C3909 ) C1505_=_C1510( C1505 C1510 ) C1505_=_C2205( C1505 C2205 ) C1505_=_C2827( C1505 C2827 ) \nC1505_=_C2847( C1505 C2847 ) C1505_=_C2883( C1505 C2883 ) C1505_=_C3072( C1505 C3072 ) C1505_=_C3234( C1505 C3234 ) C1505_=_C3360( C1505 C3360 ) C1505_=_C3577( C1505 C3577 ) \nC1505_=_C3664( C1505 C3664 ) C1505_=_C3665( C1505 C3665 ) C1505_=_C3666( C1505 C3666 ) C1505_=_C3667( C1505 C3667 ) C1505_=_C3668( C1505 C3668 ) C1505_=_C3669( C1505 C3669 ) \nC1505_=_C3671( C1505 C3671 ) C1505_=_C3672( C1505 C3672 ) C1505_=_C3673( C1505 C3673 ) C1505_=_C3674( C1505 C3674 ) C1510_=_C2593( C1510 C2593 ) C1510_=_C2764( C1510 C2764 ) \nC1510_=_C2889( C1510 C2889 ) C1510_=_C3082( C1510 C3082 ) C1510_=_C3113( C1510 C3113 ) C1510_=_C3169( C1510 C3169 ) C1510_=_C3238( C1510 C3238 ) C1510_=_C3380( C1510 C3380 ) \nC1510_=_C3470( C1510 C3470 ) C1510_=_C3582( C1510 C3582 ) C1510_=_C3673( C1510 C3673 ) C1510_=_C3787( C1510 C3787 ) C1510_=_C3805( C1510 C3805 ) C1537_=_C1605( C1537 C1605 ) \nC1537_=_C2127( C1537 C2127 ) C1537_=_C2378( C1537 C2378 ) C1537_=_C2399( C1537 C2399 ) C1537_=_C2400( C1537 C2400 ) C1537_=_C2401( C1537 C2401 ) C1537_=_C2402( C1537 C2402 ) \nC1537_=_C2403( C1537 C2403 ) C1537_=_C2404( C1537 C2404 ) C1537_=_C2405( C1537 C2405 ) C1537_=_C2406( C1537 C2406 ) C1537_=_C2407( C1537 C2407 ) C1537_=_C2409( C1537 C2409 ) \nC1537_=_C2411( C1537 C2411 ) C1537_=_C2412( C1537 C2412 ) C1537_=_C2413( C1537 C2413 ) C1537_=_C2414( C1537 C2414 ) C1537_=_C2415( C1537 C2415 ) C1605_=_C1618( C1605 C1618 ) \nC1605_=_C1622( C1605 C1622 ) C1605_=_C2127( C1605 C2127 ) C1605_=_C2378( C1605 C2378 ) C1605_=_C2399( C1605 C2399 ) C1605_=_C2400( C1605 C2400 ) C1605_=_C2401( C1605 C2401 ) \nC1605_=_C2402( C1605 C2402 ) C1605_=_C2403( C1605 C2403 ) C1605_=_C2404( C1605 C2404 ) C1605_=_C2405( C1605 C2405 ) C1605_=_C2406( C1605 C2406 ) C1605_=_C2407( C1605 C2407 ) \nC1605_=_C2409( C1605 C2409 ) C1605_=_C2411( C1605 C2411 ) C1605_=_C2412( C1605 C2412 ) C1605_=_C2413( C1605 C2413 ) C1605_=_C2414( C1605 C2414 ) C1605_=_C2415( C1605 C2415 ) \nC1618_=_C1622( C1618 C1622 ) C1618_=_C2409( C1618 C2409 ) C1618_=_C2834( C1618 C2834 ) C1618_=_C3032( C1618 C3032 ) C1618_=_C3248( C1618 C3248 ) C1618_=_C3507( C1618 C3507 ) \nC1618_=_C3556( C1618 C3556 ) C1618_=_C3643( C1618 C3643 ) C1618_=_C3878( C1618 C3878 ) C1618_=_C3910( C1618 C3910 ) C1618_=_C3924( C1618 C3924 ) C1618_=_C3983( C1618 C3983 ) \nC1618_=_C3992( C1618 C3992 ) C1618_=_C4010( C1618 C4010 ) C1618_=_C4011( C1618 C4011 ) C1618_=_C4013( C1618 C4013 ) C1618_=_C4014( C1618 C4014 ) C1618_=_C4015( C1618 C4015 ) \nC1622_=_C2322( C1622 C2322 ) C1622_=_C2412( C1622 C2412 ) C1622_=_C2481( C1622 C2481 ) C1622_=_C2839( C1622 C2839 ) C1622_=_C3036( C1622 C3036 ) C1622_=_C3180( C1622 C3180 ) \nC1622_=_C3210( C1622 C3210 ) C1622_=_C3250( C1622 C3250 ) C1622_=_C3508( C1622 C3508 ) C1622_=_C3561( C1622 C3561 ) C1622_=_C3647( C1622 C3647 ) C1622_=_C3851( C1622 C3851 ) \nC1622_=_C3913( C1622 C3913 ) C1622_=_C3938( C1622 C3938 ) C1622_=_C3995( C1622 C3995 ) C1622_=_C4034( C1622 C4034 ) C1622_=_C4042( C1622 C4042 ) C1622_=_C4083( C1622 C4083 ) \nC1622_=_C4084( C1622 C4084 ) C1622_=_C4085( C1622 C4085 ) C1622_=_C4086( C1622 C4086 ) C1673_=_C2010( C1673 C2010 ) C1673_=_C2416( C1673 C2416 ) C1673_=_C2594( C1673 C2594 ) \nC1673_=_C2595( C1673 C2595 ) C1673_=_C2597( C1673 C2597 ) C1673_=_C2599( C1673 C2599 ) C1673_=_C2601( C1673 C2601 ) C1673_=_C2602( C1673 C2602 ) C1673_=_C2603( C1673 C2603 ) \nC1673_=_C2604( C1673 C2604 ) C1673_=_C2606( C1673 C2606 ) C1673_=_C2607( C1673 C2607 ) C1673_=_C2608( C1673 C2608 ) C1673_=_C2609( C1673 C2609 ) C1673_=_C2610( C1673 C2610 ) \nC1812_=_C1813( C1812 C1813 ) C1812_=_C1820( C1812 C1820 ) C1812_=_C1823( C1812 C1823 ) C1812_=_C2102( C1812 C2102 ) C1812_=_C2544( C1812 C2544 ) C1812_=_C2546( C1812 C2546 ) \nC1812_=_C2547( C1812 C2547 ) C1812_=_C2548( C1812 C2548 ) C1812_=_C2549( C1812 C2549 ) C1812_=_C2550( C1812 C2550 ) C1812_=_C2551( C1812 C2551 ) C1812_=_C2552( C1812 C2552 ) \nC1812_=_C2553( C1812 C2553 ) C1812_=_C2554( C1812 C2554 ) C1812_=_C2555( C1812 C2555 ) C1812_=_C2556( C1812 C2556 ) C1812_=_C2557( C1812 C2557 ) C1812_=_C2558( C1812 C2558 ) \nC1812_=_C2559( C1812 C2559 ) C1812_=_C2562( C1812 C2562 ) C1812_=_C2563( C1812 C2563 ) C1813_=_C1820( C1813 C1820 ) C1813_=_C1823( C1813 C1823 ) C1813_=_C1993( C1813 C1993 ) \nC1813_=_C2104( C1813 C2104 ) C1813_=_C2256( C1813 C2256 ) C1813_=_C2527( C1813 C2527 ) C1813_=_C2634( C1813 C2634 ) C1813_=_C2635( C1813 C2635 ) C1813_=_C2636( C1813 C2636 ) \nC1813_=_C2637( C1813 C2637 ) C1813_=_C2638( C1813 C2638 ) C1813_=_C2639( C1813 C2639 ) C1813_=_C2640( C1813 C2640 ) C1813_=_C2641( C1813 C2641 ) C1813_=_C2642( C1813 C2642 ) \nC1813_=_C2645( C1813 C2645 ) C1813_=_C2646( C1813 C2646 ) C1813_=_C2647( C1813 C2647 ) C1820_=_C1823( C1820 C1823 ) C1820_=_C2364( C1820 C2364 ) C1820_=_C2551( C1820 C2551 ) \nC1820_=_C2949( C1820 C2949 ) C1820_=_C2992( C1820 C2992 ) C1820_=_C3265( C1820 C3265 ) C1820_=_C3266( C1820 C3266 ) C1820_=_C3267( C1820 C3267 ) C1820_=_C3270( C1820 C3270 ) \nC1820_=_C3271( C1820 C3271 ) C1820_=_C3272( C1820 C3272 ) C1820_=_C3273( C1820 C3273 ) C1820_=_C3274( C1820 C3274 ) C1820_=_C3275( C1820 C3275 ) C1820_=_C3277( C1820 C3277 ) \nC1820_=_C3278( C1820 C3278 ) C1820_=_C3279( C1820 C3279 ) C1820_=_C3280( C1820 C3280 ) C1823_=_C1849(</w:t>
      </w:r>
    </w:p>
    <w:p>
      <w:pPr>
        <w:pStyle w:val="PreformattedText"/>
        <w:bidi w:val="0"/>
        <w:spacing w:before="0" w:after="0"/>
        <w:jc w:val="left"/>
        <w:rPr/>
      </w:pPr>
      <w:r>
        <w:rPr/>
        <w:t xml:space="preserve"> </w:t>
      </w:r>
      <w:r>
        <w:rPr/>
        <w:t>C1823 C1849 ) C1823_=_C2294( C1823 C2294 ) C1823_=_C2555( C1823 C2555 ) \nC1823_=_C2684( C1823 C2684 ) C1823_=_C2773( C1823 C2773 ) C1823_=_C2953( C1823 C2953 ) C1823_=_C2997( C1823 C2997 ) C1823_=_C3087( C1823 C3087 ) C1823_=_C3405( C1823 C3405 ) \nC1823_=_C3604( C1823 C3604 ) C1823_=_C3628( C1823 C3628 ) C1823_=_C3629( C1823 C3629 ) C1823_=_C3630( C1823 C3630 ) C1823_=_C3631( C1823 C3631 ) C1823_=_C3632( C1823 C3632 ) \nC1823_=_C3633( C1823 C3633 ) C1823_=_C3635( C1823 C3635 ) C1823_=_C3636( C1823 C3636 ) C1823_=_C3637( C1823 C3637 ) C1823_=_C3638( C1823 C3638 ) C1823_=_C3639( C1823 C3639 ) \nC1834_=_C1837( C1834 C1837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51( C1834 C1851 ) C1834_=_C1852( C1834 C1852 ) C1834_=_C1854( C1834 C1854 ) C1834_=_C1855( C1834 C1855 ) C1834_=_C1857( C1834 C1857 ) \nC1834_=_C1859( C1834 C1859 ) C1834_=_C2294( C1834 C2294 ) C1837_=_C1839( C1837 C1839 ) C1837_=_C1840( C1837 C1840 ) C1837_=_C1841( C1837 C1841 ) C1837_=_C1842( C1837 C1842 ) \nC1837_=_C1843( C1837 C1843 ) C1837_=_C1844( C1837 C1844 ) C1837_=_C1845( C1837 C1845 ) C1837_=_C1846( C1837 C1846 ) C1837_=_C1847( C1837 C1847 ) C1837_=_C1848( C1837 C1848 ) \nC1837_=_C1849( C1837 C1849 ) C1837_=_C1850( C1837 C1850 ) C1837_=_C1851( C1837 C1851 ) C1837_=_C1852( C1837 C1852 ) C1837_=_C1854( C1837 C1854 ) C1837_=_C1855( C1837 C1855 ) \nC1837_=_C1857( C1837 C1857 ) C1837_=_C1859( C1837 C1859 ) C1837_=_C2593( C1837 C2593 ) C1839_=_C1840( C1839 C1840 ) C1839_=_C1841( C1839 C1841 ) C1839_=_C1842( C1839 C1842 ) \nC1839_=_C1843( C1839 C1843 ) C1839_=_C1844( C1839 C1844 ) C1839_=_C1845( C1839 C1845 ) C1839_=_C1846( C1839 C1846 ) C1839_=_C1847( C1839 C1847 ) C1839_=_C1848( C1839 C1848 ) \nC1839_=_C1849( C1839 C1849 ) C1839_=_C1850( C1839 C1850 ) C1839_=_C1851( C1839 C1851 ) C1839_=_C1852( C1839 C1852 ) C1839_=_C1854( C1839 C1854 ) C1839_=_C1855( C1839 C1855 ) \nC1839_=_C1857( C1839 C1857 ) C1839_=_C1859( C1839 C1859 ) C1839_=_C2684( C1839 C2684 ) C1840_=_C1841( C1840 C1841 ) C1840_=_C1842( C1840 C1842 ) C1840_=_C1843( C1840 C1843 ) \nC1840_=_C1844( C1840 C1844 ) C1840_=_C1845( C1840 C1845 ) C1840_=_C1846( C1840 C1846 ) C1840_=_C1847( C1840 C1847 ) C1840_=_C1848( C1840 C1848 ) C1840_=_C1849( C1840 C1849 ) \nC1840_=_C1850( C1840 C1850 ) C1840_=_C1851( C1840 C1851 ) C1840_=_C1852( C1840 C1852 ) C1840_=_C1854( C1840 C1854 ) C1840_=_C1855( C1840 C1855 ) C1840_=_C1857( C1840 C1857 ) \nC1840_=_C1859( C1840 C1859 ) C1840_=_C2764( C1840 C2764 ) C1841_=_C1842( C1841 C1842 ) C1841_=_C1843( C1841 C1843 ) C1841_=_C1844( C1841 C1844 ) C1841_=_C1845( C1841 C1845 ) \nC1841_=_C1846( C1841 C1846 ) C1841_=_C1847( C1841 C1847 ) C1841_=_C1848( C1841 C1848 ) C1841_=_C1849( C1841 C1849 ) C1841_=_C1850( C1841 C1850 ) C1841_=_C1851( C1841 C1851 ) \nC1841_=_C1852( C1841 C1852 ) C1841_=_C1854( C1841 C1854 ) C1841_=_C1855( C1841 C1855 ) C1841_=_C1857( C1841 C1857 ) C1841_=_C1859( C1841 C1859 ) C1841_=_C2773( C1841 C2773 ) \nC1842_=_C1843( C1842 C1843 ) C1842_=_C1844( C1842 C1844 ) C1842_=_C1845( C1842 C1845 ) C1842_=_C1846( C1842 C1846 ) C1842_=_C1847( C1842 C1847 ) C1842_=_C1848( C1842 C1848 ) \nC1842_=_C1849( C1842 C1849 ) C1842_=_C1850( C1842 C1850 ) C1842_=_C1851( C1842 C1851 ) C1842_=_C1852( C1842 C1852 ) C1842_=_C1854( C1842 C1854 ) C1842_=_C1855( C1842 C1855 ) \nC1842_=_C1857( C1842 C1857 ) C1842_=_C1859( C1842 C1859 ) C1842_=_C3087( C1842 C3087 ) C1843_=_C1844( C1843 C1844 ) C1843_=_C1845( C1843 C1845 ) C1843_=_C1846( C1843 C1846 ) \nC1843_=_C1847( C1843 C1847 ) C1843_=_C1848( C1843 C1848 ) C1843_=_C1849( C1843 C1849 ) C1843_=_C1850( C1843 C1850 ) C1843_=_C1851( C1843 C1851 ) C1843_=_C1852( C1843 C1852 ) \nC1843_=_C1854( C1843 C1854 ) C1843_=_C1855( C1843 C1855 ) C1843_=_C1857( C1843 C1857 ) C1843_=_C1859( C1843 C1859 ) C1843_=_C3113( C1843 C3113 ) C1844_=_C1845( C1844 C1845 ) \nC1844_=_C1846( C1844 C1846 ) C1844_=_C1847( C1844 C1847 ) C1844_=_C1848( C1844 C1848 ) C1844_=_C1849( C1844 C1849 ) C1844_=_C1850( C1844 C1850 ) C1844_=_C1851( C1844 C1851 ) \nC1844_=_C1852( C1844 C1852 ) C1844_=_C1854( C1844 C1854 ) C1844_=_C1855( C1844 C1855 ) C1844_=_C1857( C1844 C1857 ) C1844_=_C1859( C1844 C1859 ) C1844_=_C2402( C1844 C2402 ) \nC1844_=_C2489( C1844 C2489 ) C1844_=_C2550( C1844 C2550 ) C1844_=_C2638( C1844 C2638 ) C1844_=_C3151( C1844 C3151 ) C1844_=_C3153( C1844 C3153 ) C1845_=_C1846( C1845 C1846 ) \nC1845_=_C1847( C1845 C1847 ) C1845_=_C1848( C1845 C1848 ) C1845_=_C1849( C1845 C1849 ) C1845_=_C1850( C1845 C1850 ) C1845_=_C1851( C1845 C1851 ) C1845_=_C1852( C1845 C1852 ) \nC1845_=_C1854( C1845 C1854 ) C1845_=_C1855( C1845 C1855 ) C1845_=_C1857( C1845 C1857 ) C1845_=_C1859( C1845 C1859 ) C1845_=_C3169( C1845 C3169 ) C1846_=_C1847( C1846 C1847 ) \nC1846_=_C1848( C1846 C1848 ) C1846_=_C1849( C1846 C1849 ) C1846_=_C1850( C1846 C1850 ) C1846_=_C1851( C1846 C1851 ) C1846_=_C1852( C1846 C1852 ) C1846_=_C1854( C1846 C1854 ) \nC1846_=_C1855( C1846 C1855 ) C1846_=_C1857( C1846 C1857 ) C1846_=_C1859( C1846 C1859 ) C1846_=_C2494( C1846 C2494 ) C1846_=_C3380( C1846 C3380 ) C1847_=_C1848( C1847 C1848 ) \nC1847_=_C1849( C1847 C1849 ) C1847_=_C1850( C1847 C1850 ) C1847_=_C1851( C1847 C1851 ) C1847_=_C1852( C1847 C1852 ) C1847_=_C1854( C1847 C1854 ) C1847_=_C1855( C1847 C1855 ) \nC1847_=_C1857( C1847 C1857 ) C1847_=_C1859( C1847 C1859 ) C1847_=_C2403( C1847 C2403 ) C1847_=_C2553( C1847 C2553 ) C1847_=_C2640( C1847 C2640 ) C1847_=_C3496( C1847 C3496 ) \nC1847_=_C3498( C1847 C3498 ) C1848_=_C1849( C1848 C1849 ) C1848_=_C1850( C1848 C1850 ) C1848_=_C1851( C1848 C1851 ) C1848_=_C1852( C1848 C1852 ) C1848_=_C1854( C1848 C1854 ) \nC1848_=_C1855( C1848 C1855 ) C1848_=_C1857( C1848 C1857 ) C1848_=_C1859( C1848 C1859 ) C1848_=_C3604( C1848 C3604 ) C1849_=_C1850( C1849 C1850 ) C1849_=_C1851( C1849 C1851 ) \nC1849_=_C1852( C1849 C1852 ) C1849_=_C1854( C1849 C1854 ) C1849_=_C1855( C1849 C1855 ) C1849_=_C1857( C1849 C1857 ) C1849_=_C1859( C1849 C1859 ) C1849_=_C2294( C1849 C2294 ) \nC1849_=_C2555( C1849 C2555 ) C1849_=_C2684( C1849 C2684 ) C1849_=_C2773( C1849 C2773 ) C1849_=_C2953( C1849 C2953 ) C1849_=_C2997( C1849 C2997 ) C1849_=_C3087( C1849 C3087 ) \nC1849_=_C3405( C1849 C3405 ) C1849_=_C3604( C1849 C3604 ) C1849_=_C3628( C1849 C3628 ) C1849_=_C3629( C1849 C3629 ) C1849_=_C3630( C1849 C3630 ) C1849_=_C3631( C1849 C3631 ) \nC1849_=_C3632( C1849 C3632 ) C1849_=_C3633( C1849 C3633 ) C1849_=_C3635( C1849 C3635 ) C1849_=_C3636( C1849 C3636 ) C1849_=_C3637( C1849 C3637 ) C1849_=_C3638( C1849 C3638 ) \nC1849_=_C3639( C1849 C3639 ) C1850_=_C1851( C1850 C1851 ) C1850_=_C1852( C1850 C1852 ) C1850_=_C1854( C1850 C1854 ) C1850_=_C1855( C1850 C1855 ) C1850_=_C1857( C1850 C1857 ) \nC1850_=_C1859( C1850 C1859 ) C1850_=_C3787( C1850 C3787 ) C1851_=_C1852( C1851 C1852 ) C1851_=_C1854( C1851 C1854 ) C1851_=_C1855( C1851 C1855 ) C1851_=_C1857( C1851 C1857 ) \nC1851_=_C1859( C1851 C1859 ) C1851_=_C3805( C1851 C3805 ) C1852_=_C1854( C1852 C1854 ) C1852_=_C1855( C1852 C1855 ) C1852_=_C1857( C1852 C1857 ) C1852_=_C1859( C1852 C1859 ) \nC1852_=_C3630( C1852 C3630 ) C1852_=_C3665( C1852 C3665 ) C1854_=_C1855( C1854 C1855 ) C1854_=_C1857( C1854 C1857 ) C1854_=_C1859( C1854 C1859 ) C1854_=_C3635( C1854 C3635 ) \nC1854_=_C3902( C1854 C3902 ) C1855_=_C1857( C1855 C1857 ) C1855_=_C1859( C1855 C1859 ) C1855_=_C3636( C1855 C3636 ) C1855_=_C3671( C1855 C3671 ) C1855_=_C3999( C1855 C3999 ) \nC1857_=_C1859( C1857 C1859 ) C1857_=_C2411( C1857 C2411 ) C1857_=_C2504( C1857 C2504 ) C1857_=_C2562( C1857 C2562 ) C1857_=_C2608( C1857 C2608 ) C1857_=_C2645( C1857 C2645 ) \nC1857_=_C4001( C1857 C4001 ) C1857_=_C4060( C1857 C4060 ) C1859_=_C3639( C1859 C3639 ) C1993_=_C2104( C1993 C2104 ) C1993_=_C2256( C1993 C2256 ) C1993_=_C2527( C1993 C2527 ) \nC1993_=_C2634( C1993 C2634 ) C1993_=_C2635( C1993 C2635 ) C1993_=_C2636( C1993 C2636 ) C1993_=_C2637( C1993 C2637 ) C1993_=_C2638( C1993 C2638 ) C1993_=_C2639( C1993 C2639 ) \nC1993_=_C2640( C1993 C2640 ) C1993_=_C2641( C1993 C2641 ) C1993_=_C2642( C1993 C2642 ) C1993_=_C2645( C1993 C2645 ) C1993_=_C2646( C1993 C2646 ) C1993_=_C2647( C1993 C2647 ) \nC2009_=_C2010( C2009 C2010 ) C2009_=_C2185( C2009 C2185 ) C2009_=_C2219( C2009 C2219 ) C2009_=_C2432( C2009 C2432 ) C2009_=_C2485( C2009 C2485 ) C2009_=_C2486( C2009 C2486 ) \nC2009_=_C2487( C2009 C2487 ) C2009_=_C2488( C2009 C2488 ) C2009_=_C2489( C2009 C2489 ) C2009_=_C2490( C2009 C2490 ) C2009_=_C2491( C2009 C2491 ) C2009_=_C2492( C2009 C2492 ) \nC2009_=_C2493( C2009 C2493 ) C2009_=_C2494( C2009 C2494 ) C2009_=_C2495( C2009 C2495 ) C2009_=_C2496( C2009 C2496 ) C2009_=_C2498( C2009 C2498 ) C2009_=_C2499( C2009 C2499 ) \nC2009_=_C2500( C2009 C2500 ) C2009_=_C2502( C2009 C2502 ) C2009_=_C2503( C2009 C2503 ) C2009_=_C2504( C2009 C2504 ) C2009_=_C2506( C2009 C2506 ) C2009_=_C2507( C2009 C2507 ) \nC2009_=_C2508( C2009 C2508 ) C2010_=_C2416( C2010 C2416 ) C2010_=_C2594( C2010 C2594 ) C2010_=_C2595( C2010 C2595 ) C2010_=_C2597( C2010 C2597 ) C2010_=_C2599( C2010 C2599 ) \nC2010_=_C2601( C2010 C2601 ) C2010_=_C2602( C2010 C2602 ) C2010_=_C2603( C2010 C2603 ) C2010_=_C2604( C2010 C2604 ) C2010_=_C2606( C2010 C2606 ) C2010_=_C2607( C2010 C2607 ) \nC2010_=_C2608( C2010 C2608 ) C2010_=_C2609( C2010 C2609 ) C2010_=_C2610( C2010 C2610 ) C2060_=_C2446( C2060 C2446 ) C2060_=_C2607( C2060 C2607 ) C2060_=_C3153( C2060 C3153 ) \nC2060_=_C3278( C2060 C3278 ) C2060_=_C3498( C2060 C3498 ) C2060_=_C3637( C2060 C3637 ) C2060_=_C3672( C2060 C3672 ) C2060_=_C3882( C2060 C3882 ) C2060_=_C3925( C2060 C3925 ) \nC2060_=_C3986( C2060 C3986 ) C2060_=_C4011( C2060 C4011 ) C2060_=_C4060( C2060 C4060 ) C2102_=_C2104( C2102 C2104 ) C2102_=_C2544( C2102 C2544 ) C2102_=_C2546(</w:t>
      </w:r>
    </w:p>
    <w:p>
      <w:pPr>
        <w:pStyle w:val="PreformattedText"/>
        <w:bidi w:val="0"/>
        <w:spacing w:before="0" w:after="0"/>
        <w:jc w:val="left"/>
        <w:rPr/>
      </w:pPr>
      <w:r>
        <w:rPr/>
        <w:t xml:space="preserve"> </w:t>
      </w:r>
      <w:r>
        <w:rPr/>
        <w:t>C2102 C2546 ) \nC2102_=_C2547( C2102 C2547 ) C2102_=_C2548( C2102 C2548 ) C2102_=_C2549( C2102 C2549 ) C2102_=_C2550( C2102 C2550 ) C2102_=_C2551( C2102 C2551 ) C2102_=_C2552( C2102 C2552 ) \nC2102_=_C2553( C2102 C2553 ) C2102_=_C2554( C2102 C2554 ) C2102_=_C2555( C2102 C2555 ) C2102_=_C2556( C2102 C2556 ) C2102_=_C2557( C2102 C2557 ) C2102_=_C2558( C2102 C2558 ) \nC2102_=_C2559( C2102 C2559 ) C2102_=_C2562( C2102 C2562 ) C2102_=_C2563( C2102 C2563 ) C2104_=_C2256( C2104 C2256 ) C2104_=_C2527( C2104 C2527 ) C2104_=_C2634( C2104 C2634 ) \nC2104_=_C2635( C2104 C2635 ) C2104_=_C2636( C2104 C2636 ) C2104_=_C2637( C2104 C2637 ) C2104_=_C2638( C2104 C2638 ) C2104_=_C2639( C2104 C2639 ) C2104_=_C2640( C2104 C2640 ) \nC2104_=_C2641( C2104 C2641 ) C2104_=_C2642( C2104 C2642 ) C2104_=_C2645( C2104 C2645 ) C2104_=_C2646( C2104 C2646 ) C2104_=_C2647( C2104 C2647 ) C2127_=_C2134( C2127 C2134 ) \nC2127_=_C2378( C2127 C2378 ) C2127_=_C2399( C2127 C2399 ) C2127_=_C2400( C2127 C2400 ) C2127_=_C2401( C2127 C2401 ) C2127_=_C2402( C2127 C2402 ) C2127_=_C2403( C2127 C2403 ) \nC2127_=_C2404( C2127 C2404 ) C2127_=_C2405( C2127 C2405 ) C2127_=_C2406( C2127 C2406 ) C2127_=_C2407( C2127 C2407 ) C2127_=_C2409( C2127 C2409 ) C2127_=_C2411( C2127 C2411 ) \nC2127_=_C2412( C2127 C2412 ) C2127_=_C2413( C2127 C2413 ) C2127_=_C2414( C2127 C2414 ) C2127_=_C2415( C2127 C2415 ) C2134_=_C2708( C2134 C2708 ) C2134_=_C2739( C2134 C2739 ) \nC2134_=_C2830( C2134 C2830 ) C2134_=_C2938( C2134 C2938 ) C2134_=_C3246( C2134 C3246 ) C2134_=_C3467( C2134 C3467 ) C2134_=_C3554( C2134 C3554 ) C2134_=_C3678( C2134 C3678 ) \nC2134_=_C3722( C2134 C3722 ) C2134_=_C3873( C2134 C3873 ) C2134_=_C3898( C2134 C3898 ) C2134_=_C3899( C2134 C3899 ) C2134_=_C3901( C2134 C3901 ) C2134_=_C3902( C2134 C3902 ) \nC2134_=_C3903( C2134 C3903 ) C2134_=_C3904( C2134 C3904 ) C2134_=_C3905( C2134 C3905 ) C2134_=_C3907( C2134 C3907 ) C2134_=_C3908( C2134 C3908 ) C2134_=_C3909( C2134 C3909 ) \nC2185_=_C2219( C2185 C2219 ) C2185_=_C2432( C2185 C2432 ) C2185_=_C2485( C2185 C2485 ) C2185_=_C2486( C2185 C2486 ) C2185_=_C2487( C2185 C2487 ) C2185_=_C2488( C2185 C2488 ) \nC2185_=_C2489( C2185 C2489 ) C2185_=_C2490( C2185 C2490 ) C2185_=_C2491( C2185 C2491 ) C2185_=_C2492( C2185 C2492 ) C2185_=_C2493( C2185 C2493 ) C2185_=_C2494( C2185 C2494 ) \nC2185_=_C2495( C2185 C2495 ) C2185_=_C2496( C2185 C2496 ) C2185_=_C2498( C2185 C2498 ) C2185_=_C2499( C2185 C2499 ) C2185_=_C2500( C2185 C2500 ) C2185_=_C2502( C2185 C2502 ) \nC2185_=_C2503( C2185 C2503 ) C2185_=_C2504( C2185 C2504 ) C2185_=_C2506( C2185 C2506 ) C2185_=_C2507( C2185 C2507 ) C2185_=_C2508( C2185 C2508 ) C2205_=_C2827( C2205 C2827 ) \nC2205_=_C2847( C2205 C2847 ) C2205_=_C2883( C2205 C2883 ) C2205_=_C3072( C2205 C3072 ) C2205_=_C3234( C2205 C3234 ) C2205_=_C3360( C2205 C3360 ) C2205_=_C3577( C2205 C3577 ) \nC2205_=_C3664( C2205 C3664 ) C2205_=_C3665( C2205 C3665 ) C2205_=_C3666( C2205 C3666 ) C2205_=_C3667( C2205 C3667 ) C2205_=_C3668( C2205 C3668 ) C2205_=_C3669( C2205 C3669 ) \nC2205_=_C3671( C2205 C3671 ) C2205_=_C3672( C2205 C3672 ) C2205_=_C3673( C2205 C3673 ) C2205_=_C3674( C2205 C3674 ) C2219_=_C2432( C2219 C2432 ) C2219_=_C2485( C2219 C2485 ) \nC2219_=_C2486( C2219 C2486 ) C2219_=_C2487( C2219 C2487 ) C2219_=_C2488( C2219 C2488 ) C2219_=_C2489( C2219 C2489 ) C2219_=_C2490( C2219 C2490 ) C2219_=_C2491( C2219 C2491 ) \nC2219_=_C2492( C2219 C2492 ) C2219_=_C2493( C2219 C2493 ) C2219_=_C2494( C2219 C2494 ) C2219_=_C2495( C2219 C2495 ) C2219_=_C2496( C2219 C2496 ) C2219_=_C2498( C2219 C2498 ) \nC2219_=_C2499( C2219 C2499 ) C2219_=_C2500( C2219 C2500 ) C2219_=_C2502( C2219 C2502 ) C2219_=_C2503( C2219 C2503 ) C2219_=_C2504( C2219 C2504 ) C2219_=_C2506( C2219 C2506 ) \nC2219_=_C2507( C2219 C2507 ) C2219_=_C2508( C2219 C2508 ) C2256_=_C2527( C2256 C2527 ) C2256_=_C2634( C2256 C2634 ) C2256_=_C2635( C2256 C2635 ) C2256_=_C2636( C2256 C2636 ) \nC2256_=_C2637( C2256 C2637 ) C2256_=_C2638( C2256 C2638 ) C2256_=_C2639( C2256 C2639 ) C2256_=_C2640( C2256 C2640 ) C2256_=_C2641( C2256 C2641 ) C2256_=_C2642( C2256 C2642 ) \nC2256_=_C2645( C2256 C2645 ) C2256_=_C2646( C2256 C2646 ) C2256_=_C2647( C2256 C2647 ) C2294_=_C2555( C2294 C2555 ) C2294_=_C2684( C2294 C2684 ) C2294_=_C2773( C2294 C2773 ) \nC2294_=_C2953( C2294 C2953 ) C2294_=_C2997( C2294 C2997 ) C2294_=_C3087( C2294 C3087 ) C2294_=_C3405( C2294 C3405 ) C2294_=_C3604( C2294 C3604 ) C2294_=_C3628( C2294 C3628 ) \nC2294_=_C3629( C2294 C3629 ) C2294_=_C3630( C2294 C3630 ) C2294_=_C3631( C2294 C3631 ) C2294_=_C3632( C2294 C3632 ) C2294_=_C3633( C2294 C3633 ) C2294_=_C3635( C2294 C3635 ) \nC2294_=_C3636( C2294 C3636 ) C2294_=_C3637( C2294 C3637 ) C2294_=_C3638( C2294 C3638 ) C2294_=_C3639( C2294 C3639 ) C2322_=_C2412( C2322 C2412 ) C2322_=_C2481( C2322 C2481 ) \nC2322_=_C2839( C2322 C2839 ) C2322_=_C3036( C2322 C3036 ) C2322_=_C3180( C2322 C3180 ) C2322_=_C3210( C2322 C3210 ) C2322_=_C3250( C2322 C3250 ) C2322_=_C3508( C2322 C3508 ) \nC2322_=_C3561( C2322 C3561 ) C2322_=_C3647( C2322 C3647 ) C2322_=_C3851( C2322 C3851 ) C2322_=_C3913( C2322 C3913 ) C2322_=_C3938( C2322 C3938 ) C2322_=_C3995( C2322 C3995 ) \nC2322_=_C4034( C2322 C4034 ) C2322_=_C4042( C2322 C4042 ) C2322_=_C4083( C2322 C4083 ) C2322_=_C4084( C2322 C4084 ) C2322_=_C4085( C2322 C4085 ) C2322_=_C4086( C2322 C4086 ) \nC2364_=_C2371( C2364 C2371 ) C2364_=_C2551( C2364 C2551 ) C2364_=_C2949( C2364 C2949 ) C2364_=_C2992( C2364 C2992 ) C2364_=_C3265( C2364 C3265 ) C2364_=_C3266( C2364 C3266 ) \nC2364_=_C3267( C2364 C3267 ) C2364_=_C3270( C2364 C3270 ) C2364_=_C3271( C2364 C3271 ) C2364_=_C3272( C2364 C3272 ) C2364_=_C3273( C2364 C3273 ) C2364_=_C3274( C2364 C3274 ) \nC2364_=_C3275( C2364 C3275 ) C2364_=_C3277( C2364 C3277 ) C2364_=_C3278( C2364 C3278 ) C2364_=_C3279( C2364 C3279 ) C2364_=_C3280( C2364 C3280 ) C2371_=_C2668( C2371 C2668 ) \nC2371_=_C3062( C2371 C3062 ) C2371_=_C3151( C2371 C3151 ) C2371_=_C3206( C2371 C3206 ) C2371_=_C3275( C2371 C3275 ) C2371_=_C3339( C2371 C3339 ) C2371_=_C3398( C2371 C3398 ) \nC2371_=_C3479( C2371 C3479 ) C2371_=_C3496( C2371 C3496 ) C2371_=_C3791( C2371 C3791 ) C2371_=_C3859( C2371 C3859 ) C2371_=_C3990( C2371 C3990 ) C2371_=_C3997( C2371 C3997 ) \nC2371_=_C3998( C2371 C3998 ) C2371_=_C3999( C2371 C3999 ) C2371_=_C4001( C2371 C4001 ) C2371_=_C4002( C2371 C4002 ) C2371_=_C4003( C2371 C4003 ) C2378_=_C2399( C2378 C2399 ) \nC2378_=_C2400( C2378 C2400 ) C2378_=_C2401( C2378 C2401 ) C2378_=_C2402( C2378 C2402 ) C2378_=_C2403( C2378 C2403 ) C2378_=_C2404( C2378 C2404 ) C2378_=_C2405( C2378 C2405 ) \nC2378_=_C2406( C2378 C2406 ) C2378_=_C2407( C2378 C2407 ) C2378_=_C2409( C2378 C2409 ) C2378_=_C2411( C2378 C2411 ) C2378_=_C2412( C2378 C2412 ) C2378_=_C2413( C2378 C2413 ) \nC2378_=_C2414( C2378 C2414 ) C2378_=_C2415( C2378 C2415 ) C2399_=_C2400( C2399 C2400 ) C2399_=_C2401( C2399 C2401 ) C2399_=_C2402( C2399 C2402 ) C2399_=_C2403( C2399 C2403 ) \nC2399_=_C2404( C2399 C2404 ) C2399_=_C2405( C2399 C2405 ) C2399_=_C2406( C2399 C2406 ) C2399_=_C2407( C2399 C2407 ) C2399_=_C2409( C2399 C2409 ) C2399_=_C2411( C2399 C2411 ) \nC2399_=_C2412( C2399 C2412 ) C2399_=_C2413( C2399 C2413 ) C2399_=_C2414( C2399 C2414 ) C2399_=_C2415( C2399 C2415 ) C2400_=_C2401( C2400 C2401 ) C2400_=_C2402( C2400 C2402 ) \nC2400_=_C2403( C2400 C2403 ) C2400_=_C2404( C2400 C2404 ) C2400_=_C2405( C2400 C2405 ) C2400_=_C2406( C2400 C2406 ) C2400_=_C2407( C2400 C2407 ) C2400_=_C2409( C2400 C2409 ) \nC2400_=_C2411( C2400 C2411 ) C2400_=_C2412( C2400 C2412 ) C2400_=_C2413( C2400 C2413 ) C2400_=_C2414( C2400 C2414 ) C2400_=_C2415( C2400 C2415 ) C2400_=_C3032( C2400 C3032 ) \nC2400_=_C3036( C2400 C3036 ) C2401_=_C2402( C2401 C2402 ) C2401_=_C2403( C2401 C2403 ) C2401_=_C2404( C2401 C2404 ) C2401_=_C2405( C2401 C2405 ) C2401_=_C2406( C2401 C2406 ) \nC2401_=_C2407( C2401 C2407 ) C2401_=_C2409( C2401 C2409 ) C2401_=_C2411( C2401 C2411 ) C2401_=_C2412( C2401 C2412 ) C2401_=_C2413( C2401 C2413 ) C2401_=_C2414( C2401 C2414 ) \nC2401_=_C2415( C2401 C2415 ) C2401_=_C2637( C2401 C2637 ) C2402_=_C2403( C2402 C2403 ) C2402_=_C2404( C2402 C2404 ) C2402_=_C2405( C2402 C2405 ) C2402_=_C2406( C2402 C2406 ) \nC2402_=_C2407( C2402 C2407 ) C2402_=_C2409( C2402 C2409 ) C2402_=_C2411( C2402 C2411 ) C2402_=_C2412( C2402 C2412 ) C2402_=_C2413( C2402 C2413 ) C2402_=_C2414( C2402 C2414 ) \nC2402_=_C2415( C2402 C2415 ) C2402_=_C2489( C2402 C2489 ) C2402_=_C2550( C2402 C2550 ) C2402_=_C2638( C2402 C2638 ) C2402_=_C3151( C2402 C3151 ) C2402_=_C3153( C2402 C3153 ) \nC2403_=_C2404( C2403 C2404 ) C2403_=_C2405( C2403 C2405 ) C2403_=_C2406( C2403 C2406 ) C2403_=_C2407( C2403 C2407 ) C2403_=_C2409( C2403 C2409 ) C2403_=_C2411( C2403 C2411 ) \nC2403_=_C2412( C2403 C2412 ) C2403_=_C2413( C2403 C2413 ) C2403_=_C2414( C2403 C2414 ) C2403_=_C2415( C2403 C2415 ) C2403_=_C2553( C2403 C2553 ) C2403_=_C2640( C2403 C2640 ) \nC2403_=_C3496( C2403 C3496 ) C2403_=_C3498( C2403 C3498 ) C2404_=_C2405( C2404 C2405 ) C2404_=_C2406( C2404 C2406 ) C2404_=_C2407( C2404 C2407 ) C2404_=_C2409( C2404 C2409 ) \nC2404_=_C2411( C2404 C2411 ) C2404_=_C2412( C2404 C2412 ) C2404_=_C2413( C2404 C2413 ) C2404_=_C2414( C2404 C2414 ) C2404_=_C2415( C2404 C2415 ) C2404_=_C2554( C2404 C2554 ) \nC2404_=_C3507( C2404 C3507 ) C2404_=_C3508( C2404 C3508 ) C2405_=_C2406( C2405 C2406 ) C2405_=_C2407( C2405 C2407 ) C2405_=_C2409( C2405 C2409 ) C2405_=_C2411( C2405 C2411 ) \nC2405_=_C2412( C2405 C2412 ) C2405_=_C2413( C2405 C2413 ) C2405_=_C2414( C2405 C2414 ) C2405_=_C2415( C2405 C2415 ) C2405_=_C3643( C2405 C3643 ) C2405_=_C3647( C2405 C3647 ) \nC2406_=_C2407( C2406 C2407 ) C2406_=_C2409( C2406 C2409 ) C2406_=_C2411( C2406 C2411 ) C2406_=_C2412( C2406 C2412 ) C2406_=_C2413( C2406 C2413 ) C2406_=_C2414( C2406 C2414 ) \nC2406_=_C2415( C2406 C2415 ) C2407_=_C2409( C2407 C2409 ) C2407_=_C2411( C2407 C2411 ) C2407_=_C2412( C2407 C2412 ) C2407_=_C2413( C2407 C2413 ) C2407_=_C2414( C2407 C2414 ) \nC2407_=_C2415( C2407 C2415 )</w:t>
      </w:r>
    </w:p>
    <w:p>
      <w:pPr>
        <w:pStyle w:val="PreformattedText"/>
        <w:bidi w:val="0"/>
        <w:spacing w:before="0" w:after="0"/>
        <w:jc w:val="left"/>
        <w:rPr/>
      </w:pPr>
      <w:r>
        <w:rPr/>
        <w:t xml:space="preserve"> </w:t>
      </w:r>
      <w:r>
        <w:rPr/>
        <w:t>C2407_=_C2500( C2407 C2500 ) C2407_=_C3990( C2407 C3990 ) C2407_=_C3992( C2407 C3992 ) C2407_=_C3995( C2407 C3995 ) C2409_=_C2411( C2409 C2411 ) \nC2409_=_C2412( C2409 C2412 ) C2409_=_C2413( C2409 C2413 ) C2409_=_C2414( C2409 C2414 ) C2409_=_C2415( C2409 C2415 ) C2409_=_C2834( C2409 C2834 ) C2409_=_C3032( C2409 C3032 ) \nC2409_=_C3248( C2409 C3248 ) C2409_=_C3507( C2409 C3507 ) C2409_=_C3556( C2409 C3556 ) C2409_=_C3643( C2409 C3643 ) C2409_=_C3878( C2409 C3878 ) C2409_=_C3910( C2409 C3910 ) \nC2409_=_C3924( C2409 C3924 ) C2409_=_C3983( C2409 C3983 ) C2409_=_C3992( C2409 C3992 ) C2409_=_C4010( C2409 C4010 ) C2409_=_C4011( C2409 C4011 ) C2409_=_C4013( C2409 C4013 ) \nC2409_=_C4014( C2409 C4014 ) C2409_=_C4015( C2409 C4015 ) C2411_=_C2412( C2411 C2412 ) C2411_=_C2413( C2411 C2413 ) C2411_=_C2414( C2411 C2414 ) C2411_=_C2415( C2411 C2415 ) \nC2411_=_C2504( C2411 C2504 ) C2411_=_C2562( C2411 C2562 ) C2411_=_C2608( C2411 C2608 ) C2411_=_C2645( C2411 C2645 ) C2411_=_C4001( C2411 C4001 ) C2411_=_C4060( C2411 C4060 ) \nC2412_=_C2413( C2412 C2413 ) C2412_=_C2414( C2412 C2414 ) C2412_=_C2415( C2412 C2415 ) C2412_=_C2481( C2412 C2481 ) C2412_=_C2839( C2412 C2839 ) C2412_=_C3036( C2412 C3036 ) \nC2412_=_C3180( C2412 C3180 ) C2412_=_C3210( C2412 C3210 ) C2412_=_C3250( C2412 C3250 ) C2412_=_C3508( C2412 C3508 ) C2412_=_C3561( C2412 C3561 ) C2412_=_C3647( C2412 C3647 ) \nC2412_=_C3851( C2412 C3851 ) C2412_=_C3913( C2412 C3913 ) C2412_=_C3938( C2412 C3938 ) C2412_=_C3995( C2412 C3995 ) C2412_=_C4034( C2412 C4034 ) C2412_=_C4042( C2412 C4042 ) \nC2412_=_C4083( C2412 C4083 ) C2412_=_C4084( C2412 C4084 ) C2412_=_C4085( C2412 C4085 ) C2412_=_C4086( C2412 C4086 ) C2413_=_C2414( C2413 C2414 ) C2413_=_C2415( C2413 C2415 ) \nC2414_=_C2415( C2414 C2415 ) C2414_=_C4003( C2414 C4003 ) C2414_=_C4014( C2414 C4014 ) C2414_=_C4085( C2414 C4085 ) C2416_=_C2594( C2416 C2594 ) C2416_=_C2595( C2416 C2595 ) \nC2416_=_C2597( C2416 C2597 ) C2416_=_C2599( C2416 C2599 ) C2416_=_C2601( C2416 C2601 ) C2416_=_C2602( C2416 C2602 ) C2416_=_C2603( C2416 C2603 ) C2416_=_C2604( C2416 C2604 ) \nC2416_=_C2606( C2416 C2606 ) C2416_=_C2607( C2416 C2607 ) C2416_=_C2608( C2416 C2608 ) C2416_=_C2609( C2416 C2609 ) C2416_=_C2610( C2416 C2610 ) C2432_=_C2446( C2432 C2446 ) \nC2432_=_C2485( C2432 C2485 ) C2432_=_C2486( C2432 C2486 ) C2432_=_C2487( C2432 C2487 ) C2432_=_C2488( C2432 C2488 ) C2432_=_C2489( C2432 C2489 ) C2432_=_C2490( C2432 C2490 ) \nC2432_=_C2491( C2432 C2491 ) C2432_=_C2492( C2432 C2492 ) C2432_=_C2493( C2432 C2493 ) C2432_=_C2494( C2432 C2494 ) C2432_=_C2495( C2432 C2495 ) C2432_=_C2496( C2432 C2496 ) \nC2432_=_C2498( C2432 C2498 ) C2432_=_C2499( C2432 C2499 ) C2432_=_C2500( C2432 C2500 ) C2432_=_C2502( C2432 C2502 ) C2432_=_C2503( C2432 C2503 ) C2432_=_C2504( C2432 C2504 ) \nC2432_=_C2506( C2432 C2506 ) C2432_=_C2507( C2432 C2507 ) C2432_=_C2508( C2432 C2508 ) C2446_=_C2607( C2446 C2607 ) C2446_=_C3153( C2446 C3153 ) C2446_=_C3278( C2446 C3278 ) \nC2446_=_C3498( C2446 C3498 ) C2446_=_C3637( C2446 C3637 ) C2446_=_C3672( C2446 C3672 ) C2446_=_C3882( C2446 C3882 ) C2446_=_C3925( C2446 C3925 ) C2446_=_C3986( C2446 C3986 ) \nC2446_=_C4011( C2446 C4011 ) C2446_=_C4060( C2446 C4060 ) C2481_=_C2839( C2481 C2839 ) C2481_=_C3036( C2481 C3036 ) C2481_=_C3180( C2481 C3180 ) C2481_=_C3210( C2481 C3210 ) \nC2481_=_C3250( C2481 C3250 ) C2481_=_C3508( C2481 C3508 ) C2481_=_C3561( C2481 C3561 ) C2481_=_C3647( C2481 C3647 ) C2481_=_C3851( C2481 C3851 ) C2481_=_C3913( C2481 C3913 ) \nC2481_=_C3938( C2481 C3938 ) C2481_=_C3995( C2481 C3995 ) C2481_=_C4034( C2481 C4034 ) C2481_=_C4042( C2481 C4042 ) C2481_=_C4083( C2481 C4083 ) C2481_=_C4084( C2481 C4084 ) \nC2481_=_C4085( C2481 C4085 ) C2481_=_C4086( C2481 C4086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8( C2485 C2498 ) C2485_=_C2499( C2485 C2499 ) C2485_=_C2500( C2485 C2500 ) C2485_=_C2502( C2485 C2502 ) C2485_=_C2503( C2485 C2503 ) \nC2485_=_C2504( C2485 C2504 ) C2485_=_C2506( C2485 C2506 ) C2485_=_C2507( C2485 C2507 ) C2485_=_C2508( C2485 C2508 ) C2485_=_C2739( C2485 C2739 ) C2486_=_C2487( C2486 C2487 ) \nC2486_=_C2488( C2486 C2488 ) C2486_=_C2489( C2486 C2489 ) C2486_=_C2490( C2486 C2490 ) C2486_=_C2491( C2486 C2491 ) C2486_=_C2492( C2486 C2492 ) C2486_=_C2493( C2486 C2493 ) \nC2486_=_C2494( C2486 C2494 ) C2486_=_C2495( C2486 C2495 ) C2486_=_C2496( C2486 C2496 ) C2486_=_C2498( C2486 C2498 ) C2486_=_C2499( C2486 C2499 ) C2486_=_C2500( C2486 C2500 ) \nC2486_=_C2502( C2486 C2502 ) C2486_=_C2503( C2486 C2503 ) C2486_=_C2504( C2486 C2504 ) C2486_=_C2506( C2486 C2506 ) C2486_=_C2507( C2486 C2507 ) C2486_=_C2508( C2486 C2508 ) \nC2486_=_C2827( C2486 C2827 ) C2486_=_C2830( C2486 C2830 ) C2486_=_C2834( C2486 C2834 ) C2486_=_C2839( C2486 C2839 ) C2487_=_C2488( C2487 C2488 ) C2487_=_C2489( C2487 C2489 ) \nC2487_=_C2490( C2487 C2490 ) C2487_=_C2491( C2487 C2491 ) C2487_=_C2492( C2487 C2492 ) C2487_=_C2493( C2487 C2493 ) C2487_=_C2494( C2487 C2494 ) C2487_=_C2495( C2487 C2495 ) \nC2487_=_C2496( C2487 C2496 ) C2487_=_C2498( C2487 C2498 ) C2487_=_C2499( C2487 C2499 ) C2487_=_C2500( C2487 C2500 ) C2487_=_C2502( C2487 C2502 ) C2487_=_C2503( C2487 C2503 ) \nC2487_=_C2504( C2487 C2504 ) C2487_=_C2506( C2487 C2506 ) C2487_=_C2507( C2487 C2507 ) C2487_=_C2508( C2487 C2508 ) C2488_=_C2489( C2488 C2489 ) C2488_=_C2490( C2488 C2490 ) \nC2488_=_C2491( C2488 C2491 ) C2488_=_C2492( C2488 C2492 ) C2488_=_C2493( C2488 C2493 ) C2488_=_C2494( C2488 C2494 ) C2488_=_C2495( C2488 C2495 ) C2488_=_C2496( C2488 C2496 ) \nC2488_=_C2498( C2488 C2498 ) C2488_=_C2499( C2488 C2499 ) C2488_=_C2500( C2488 C2500 ) C2488_=_C2502( C2488 C2502 ) C2488_=_C2503( C2488 C2503 ) C2488_=_C2504( C2488 C2504 ) \nC2488_=_C2506( C2488 C2506 ) C2488_=_C2507( C2488 C2507 ) C2488_=_C2508( C2488 C2508 ) C2488_=_C3072( C2488 C3072 ) C2488_=_C3082( C2488 C3082 ) C2489_=_C2490( C2489 C2490 ) \nC2489_=_C2491( C2489 C2491 ) C2489_=_C2492( C2489 C2492 ) C2489_=_C2493( C2489 C2493 ) C2489_=_C2494( C2489 C2494 ) C2489_=_C2495( C2489 C2495 ) C2489_=_C2496( C2489 C2496 ) \nC2489_=_C2498( C2489 C2498 ) C2489_=_C2499( C2489 C2499 ) C2489_=_C2500( C2489 C2500 ) C2489_=_C2502( C2489 C2502 ) C2489_=_C2503( C2489 C2503 ) C2489_=_C2504( C2489 C2504 ) \nC2489_=_C2506( C2489 C2506 ) C2489_=_C2507( C2489 C2507 ) C2489_=_C2508( C2489 C2508 ) C2489_=_C2550( C2489 C2550 ) C2489_=_C2638( C2489 C2638 ) C2489_=_C3151( C2489 C3151 ) \nC2489_=_C3153( C2489 C3153 ) C2490_=_C2491( C2490 C2491 ) C2490_=_C2492( C2490 C2492 ) C2490_=_C2493( C2490 C2493 ) C2490_=_C2494( C2490 C2494 ) C2490_=_C2495( C2490 C2495 ) \nC2490_=_C2496( C2490 C2496 ) C2490_=_C2498( C2490 C2498 ) C2490_=_C2499( C2490 C2499 ) C2490_=_C2500( C2490 C2500 ) C2490_=_C2502( C2490 C2502 ) C2490_=_C2503( C2490 C2503 ) \nC2490_=_C2504( C2490 C2504 ) C2490_=_C2506( C2490 C2506 ) C2490_=_C2507( C2490 C2507 ) C2490_=_C2508( C2490 C2508 ) C2490_=_C3180( C2490 C3180 ) C2491_=_C2492( C2491 C2492 ) \nC2491_=_C2493( C2491 C2493 ) C2491_=_C2494( C2491 C2494 ) C2491_=_C2495( C2491 C2495 ) C2491_=_C2496( C2491 C2496 ) C2491_=_C2498( C2491 C2498 ) C2491_=_C2499( C2491 C2499 ) \nC2491_=_C2500( C2491 C2500 ) C2491_=_C2502( C2491 C2502 ) C2491_=_C2503( C2491 C2503 ) C2491_=_C2504( C2491 C2504 ) C2491_=_C2506( C2491 C2506 ) C2491_=_C2507( C2491 C2507 ) \nC2491_=_C2508( C2491 C2508 ) C2492_=_C2493( C2492 C2493 ) C2492_=_C2494( C2492 C2494 ) C2492_=_C2495( C2492 C2495 ) C2492_=_C2496( C2492 C2496 ) C2492_=_C2498( C2492 C2498 ) \nC2492_=_C2499( C2492 C2499 ) C2492_=_C2500( C2492 C2500 ) C2492_=_C2502( C2492 C2502 ) C2492_=_C2503( C2492 C2503 ) C2492_=_C2504( C2492 C2504 ) C2492_=_C2506( C2492 C2506 ) \nC2492_=_C2507( C2492 C2507 ) C2492_=_C2508( C2492 C2508 ) C2492_=_C3246( C2492 C3246 ) C2492_=_C3248( C2492 C3248 ) C2492_=_C3250( C2492 C3250 ) C2493_=_C2494( C2493 C2494 ) \nC2493_=_C2495( C2493 C2495 ) C2493_=_C2496( C2493 C2496 ) C2493_=_C2498( C2493 C2498 ) C2493_=_C2499( C2493 C2499 ) C2493_=_C2500( C2493 C2500 ) C2493_=_C2502( C2493 C2502 ) \nC2493_=_C2503( C2493 C2503 ) C2493_=_C2504( C2493 C2504 ) C2493_=_C2506( C2493 C2506 ) C2493_=_C2507( C2493 C2507 ) C2493_=_C2508( C2493 C2508 ) C2494_=_C2495( C2494 C2495 ) \nC2494_=_C2496( C2494 C2496 ) C2494_=_C2498( C2494 C2498 ) C2494_=_C2499( C2494 C2499 ) C2494_=_C2500( C2494 C2500 ) C2494_=_C2502( C2494 C2502 ) C2494_=_C2503( C2494 C2503 ) \nC2494_=_C2504( C2494 C2504 ) C2494_=_C2506( C2494 C2506 ) C2494_=_C2507( C2494 C2507 ) C2494_=_C2508( C2494 C2508 ) C2494_=_C3380( C2494 C3380 ) C2495_=_C2496( C2495 C2496 ) \nC2495_=_C2498( C2495 C2498 ) C2495_=_C2499( C2495 C2499 ) C2495_=_C2500( C2495 C2500 ) C2495_=_C2502( C2495 C2502 ) C2495_=_C2503( C2495 C2503 ) C2495_=_C2504( C2495 C2504 ) \nC2495_=_C2506( C2495 C2506 ) C2495_=_C2507( C2495 C2507 ) C2495_=_C2508( C2495 C2508 ) C2495_=_C2641( C2495 C2641 ) C2495_=_C3554( C2495 C3554 ) C2495_=_C3556( C2495 C3556 ) \nC2495_=_C3561( C2495 C3561 ) C2496_=_C2498( C2496 C2498 ) C2496_=_C2499( C2496 C2499 ) C2496_=_C2500( C2496 C2500 ) C2496_=_C2502( C2496 C2502 ) C2496_=_C2503( C2496 C2503 ) \nC2496_=_C2504( C2496 C2504 ) C2496_=_C2506( C2496 C2506 ) C2496_=_C2507( C2496 C2507 ) C2496_=_C2508( C2496 C2508 ) C2498_=_C2499( C2498 C2499 ) C2498_=_C2500( C2498 C2500 ) \nC2498_=_C2502( C2498 C2502 ) C2498_=_C2503( C2498 C2503 ) C2498_=_C2504( C2498 C2504 ) C2498_=_C2506( C2498 C2506 ) C2498_=_C2507( C2498 C2507 ) C2498_=_C2508( C2498 C2508 ) \nC2498_=_C3898( C2498 C3898 ) C2498_=_C3910( C2498 C3910 ) C2498_=_C3913( C2498 C3913 ) C2499_=_C2500( C2499 C2500 ) C2499_=_C2502( C2499 C2502 ) C2499_=_C2503( C2499 C2503 ) \nC2499_=_C2504( C2499 C2504 ) C2499_=_C2506( C2499 C2506 ) C2499_=_C2507(</w:t>
      </w:r>
    </w:p>
    <w:p>
      <w:pPr>
        <w:pStyle w:val="PreformattedText"/>
        <w:bidi w:val="0"/>
        <w:spacing w:before="0" w:after="0"/>
        <w:jc w:val="left"/>
        <w:rPr/>
      </w:pPr>
      <w:r>
        <w:rPr/>
        <w:t xml:space="preserve"> </w:t>
      </w:r>
      <w:r>
        <w:rPr/>
        <w:t>C2499 C2507 ) C2499_=_C2508( C2499 C2508 ) C2500_=_C2502( C2500 C2502 ) C2500_=_C2503( C2500 C2503 ) \nC2500_=_C2504( C2500 C2504 ) C2500_=_C2506( C2500 C2506 ) C2500_=_C2507( C2500 C2507 ) C2500_=_C2508( C2500 C2508 ) C2500_=_C3990( C2500 C3990 ) C2500_=_C3992( C2500 C3992 ) \nC2500_=_C3995( C2500 C3995 ) C2502_=_C2503( C2502 C2503 ) C2502_=_C2504( C2502 C2504 ) C2502_=_C2506( C2502 C2506 ) C2502_=_C2507( C2502 C2507 ) C2502_=_C2508( C2502 C2508 ) \nC2503_=_C2504( C2503 C2504 ) C2503_=_C2506( C2503 C2506 ) C2503_=_C2507( C2503 C2507 ) C2503_=_C2508( C2503 C2508 ) C2503_=_C3903( C2503 C3903 ) C2503_=_C4010( C2503 C4010 ) \nC2503_=_C4042( C2503 C4042 ) C2504_=_C2506( C2504 C2506 ) C2504_=_C2507( C2504 C2507 ) C2504_=_C2508( C2504 C2508 ) C2504_=_C2562( C2504 C2562 ) C2504_=_C2608( C2504 C2608 ) \nC2504_=_C2645( C2504 C2645 ) C2504_=_C4001( C2504 C4001 ) C2504_=_C4060( C2504 C4060 ) C2506_=_C2507( C2506 C2507 ) C2506_=_C2508( C2506 C2508 ) C2506_=_C3907( C2506 C3907 ) \nC2506_=_C4013( C2506 C4013 ) C2506_=_C4084( C2506 C4084 ) C2507_=_C2508( C2507 C2508 ) C2507_=_C3908( C2507 C3908 ) C2508_=_C3909( C2508 C3909 ) C2508_=_C4015( C2508 C4015 ) \nC2508_=_C4086( C2508 C4086 ) C2527_=_C2634( C2527 C2634 ) C2527_=_C2635( C2527 C2635 ) C2527_=_C2636( C2527 C2636 ) C2527_=_C2637( C2527 C2637 ) C2527_=_C2638( C2527 C2638 ) \nC2527_=_C2639( C2527 C2639 ) C2527_=_C2640( C2527 C2640 ) C2527_=_C2641( C2527 C2641 ) C2527_=_C2642( C2527 C2642 ) C2527_=_C2645( C2527 C2645 ) C2527_=_C2646( C2527 C2646 ) \nC2527_=_C2647( C2527 C2647 ) C2544_=_C2546( C2544 C2546 ) C2544_=_C2547( C2544 C2547 ) C2544_=_C2548( C2544 C2548 ) C2544_=_C2549( C2544 C2549 ) C2544_=_C2550( C2544 C2550 ) \nC2544_=_C2551( C2544 C2551 ) C2544_=_C2552( C2544 C2552 ) C2544_=_C2553( C2544 C2553 ) C2544_=_C2554( C2544 C2554 ) C2544_=_C2555( C2544 C2555 ) C2544_=_C2556( C2544 C2556 ) \nC2544_=_C2557( C2544 C2557 ) C2544_=_C2558( C2544 C2558 ) C2544_=_C2559( C2544 C2559 ) C2544_=_C2562( C2544 C2562 ) C2544_=_C2563( C2544 C2563 ) C2546_=_C2547( C2546 C2547 ) \nC2546_=_C2548( C2546 C2548 ) C2546_=_C2549( C2546 C2549 ) C2546_=_C2550( C2546 C2550 ) C2546_=_C2551( C2546 C2551 ) C2546_=_C2552( C2546 C2552 ) C2546_=_C2553( C2546 C2553 ) \nC2546_=_C2554( C2546 C2554 ) C2546_=_C2555( C2546 C2555 ) C2546_=_C2556( C2546 C2556 ) C2546_=_C2557( C2546 C2557 ) C2546_=_C2558( C2546 C2558 ) C2546_=_C2559( C2546 C2559 ) \nC2546_=_C2562( C2546 C2562 ) C2546_=_C2563( C2546 C2563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2( C2547 C2562 ) C2547_=_C2563( C2547 C2563 ) C2547_=_C2949( C2547 C2949 ) C2547_=_C2953( C2547 C2953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2( C2548 C2562 ) \nC2548_=_C2563( C2548 C2563 ) C2549_=_C2550( C2549 C2550 ) C2549_=_C2551( C2549 C2551 ) C2549_=_C2552( C2549 C2552 ) C2549_=_C2553( C2549 C2553 ) C2549_=_C2554( C2549 C2554 ) \nC2549_=_C2555( C2549 C2555 ) C2549_=_C2556( C2549 C2556 ) C2549_=_C2557( C2549 C2557 ) C2549_=_C2558( C2549 C2558 ) C2549_=_C2559( C2549 C2559 ) C2549_=_C2562( C2549 C2562 ) \nC2549_=_C2563( C2549 C2563 ) C2549_=_C2636( C2549 C2636 ) C2549_=_C2992( C2549 C2992 ) C2549_=_C2997( C2549 C2997 ) C2550_=_C2551( C2550 C2551 ) C2550_=_C2552( C2550 C2552 ) \nC2550_=_C2553( C2550 C2553 ) C2550_=_C2554( C2550 C2554 ) C2550_=_C2555( C2550 C2555 ) C2550_=_C2556( C2550 C2556 ) C2550_=_C2557( C2550 C2557 ) C2550_=_C2558( C2550 C2558 ) \nC2550_=_C2559( C2550 C2559 ) C2550_=_C2562( C2550 C2562 ) C2550_=_C2563( C2550 C2563 ) C2550_=_C2638( C2550 C2638 ) C2550_=_C3151( C2550 C3151 ) C2550_=_C3153( C2550 C3153 ) \nC2551_=_C2552( C2551 C2552 ) C2551_=_C2553( C2551 C2553 ) C2551_=_C2554( C2551 C2554 ) C2551_=_C2555( C2551 C2555 ) C2551_=_C2556( C2551 C2556 ) C2551_=_C2557( C2551 C2557 ) \nC2551_=_C2558( C2551 C2558 ) C2551_=_C2559( C2551 C2559 ) C2551_=_C2562( C2551 C2562 ) C2551_=_C2563( C2551 C2563 ) C2551_=_C2949( C2551 C2949 ) C2551_=_C2992( C2551 C2992 ) \nC2551_=_C3265( C2551 C3265 ) C2551_=_C3266( C2551 C3266 ) C2551_=_C3267( C2551 C3267 ) C2551_=_C3270( C2551 C3270 ) C2551_=_C3271( C2551 C3271 ) C2551_=_C3272( C2551 C3272 ) \nC2551_=_C3273( C2551 C3273 ) C2551_=_C3274( C2551 C3274 ) C2551_=_C3275( C2551 C3275 ) C2551_=_C3277( C2551 C3277 ) C2551_=_C3278( C2551 C3278 ) C2551_=_C3279( C2551 C3279 ) \nC2551_=_C3280( C2551 C3280 ) C2552_=_C2553( C2552 C2553 ) C2552_=_C2554( C2552 C2554 ) C2552_=_C2555( C2552 C2555 ) C2552_=_C2556( C2552 C2556 ) C2552_=_C2557( C2552 C2557 ) \nC2552_=_C2558( C2552 C2558 ) C2552_=_C2559( C2552 C2559 ) C2552_=_C2562( C2552 C2562 ) C2552_=_C2563( C2552 C2563 ) C2552_=_C3267( C2552 C3267 ) C2552_=_C3405( C2552 C3405 ) \nC2553_=_C2554( C2553 C2554 ) C2553_=_C2555( C2553 C2555 ) C2553_=_C2556( C2553 C2556 ) C2553_=_C2557( C2553 C2557 ) C2553_=_C2558( C2553 C2558 ) C2553_=_C2559( C2553 C2559 ) \nC2553_=_C2562( C2553 C2562 ) C2553_=_C2563( C2553 C2563 ) C2553_=_C2640( C2553 C2640 ) C2553_=_C3496( C2553 C3496 ) C2553_=_C3498( C2553 C3498 ) C2554_=_C2555( C2554 C2555 ) \nC2554_=_C2556( C2554 C2556 ) C2554_=_C2557( C2554 C2557 ) C2554_=_C2558( C2554 C2558 ) C2554_=_C2559( C2554 C2559 ) C2554_=_C2562( C2554 C2562 ) C2554_=_C2563( C2554 C2563 ) \nC2554_=_C3507( C2554 C3507 ) C2554_=_C3508( C2554 C3508 ) C2555_=_C2556( C2555 C2556 ) C2555_=_C2557( C2555 C2557 ) C2555_=_C2558( C2555 C2558 ) C2555_=_C2559( C2555 C2559 ) \nC2555_=_C2562( C2555 C2562 ) C2555_=_C2563( C2555 C2563 ) C2555_=_C2684( C2555 C2684 ) C2555_=_C2773( C2555 C2773 ) C2555_=_C2953( C2555 C2953 ) C2555_=_C2997( C2555 C2997 ) \nC2555_=_C3087( C2555 C3087 ) C2555_=_C3405( C2555 C3405 ) C2555_=_C3604( C2555 C3604 ) C2555_=_C3628( C2555 C3628 ) C2555_=_C3629( C2555 C3629 ) C2555_=_C3630( C2555 C3630 ) \nC2555_=_C3631( C2555 C3631 ) C2555_=_C3632( C2555 C3632 ) C2555_=_C3633( C2555 C3633 ) C2555_=_C3635( C2555 C3635 ) C2555_=_C3636( C2555 C3636 ) C2555_=_C3637( C2555 C3637 ) \nC2555_=_C3638( C2555 C3638 ) C2555_=_C3639( C2555 C3639 ) C2556_=_C2557( C2556 C2557 ) C2556_=_C2558( C2556 C2558 ) C2556_=_C2559( C2556 C2559 ) C2556_=_C2562( C2556 C2562 ) \nC2556_=_C2563( C2556 C2563 ) C2557_=_C2558( C2557 C2558 ) C2557_=_C2559( C2557 C2559 ) C2557_=_C2562( C2557 C2562 ) C2557_=_C2563( C2557 C2563 ) C2557_=_C3270( C2557 C3270 ) \nC2557_=_C3628( C2557 C3628 ) C2558_=_C2559( C2558 C2559 ) C2558_=_C2562( C2558 C2562 ) C2558_=_C2563( C2558 C2563 ) C2558_=_C3271( C2558 C3271 ) C2558_=_C3629( C2558 C3629 ) \nC2558_=_C3791( C2558 C3791 ) C2559_=_C2562( C2559 C2562 ) C2559_=_C2563( C2559 C2563 ) C2562_=_C2563( C2562 C2563 ) C2562_=_C2608( C2562 C2608 ) C2562_=_C2645( C2562 C2645 ) \nC2562_=_C4001( C2562 C4001 ) C2562_=_C4060( C2562 C4060 ) C2563_=_C3279( C2563 C3279 ) C2563_=_C3638( C2563 C3638 ) C2593_=_C2764( C2593 C2764 ) C2593_=_C2889( C2593 C2889 ) \nC2593_=_C3082( C2593 C3082 ) C2593_=_C3113( C2593 C3113 ) C2593_=_C3169( C2593 C3169 ) C2593_=_C3238( C2593 C3238 ) C2593_=_C3380( C2593 C3380 ) C2593_=_C3470( C2593 C3470 ) \nC2593_=_C3582( C2593 C3582 ) C2593_=_C3673( C2593 C3673 ) C2593_=_C3787( C2593 C3787 ) C2593_=_C3805( C2593 C3805 ) C2594_=_C2595( C2594 C2595 ) C2594_=_C2597( C2594 C2597 ) \nC2594_=_C2599( C2594 C2599 ) C2594_=_C2601( C2594 C2601 ) C2594_=_C2602( C2594 C2602 ) C2594_=_C2603( C2594 C2603 ) C2594_=_C2604( C2594 C2604 ) C2594_=_C2606( C2594 C2606 ) \nC2594_=_C2607( C2594 C2607 ) C2594_=_C2608( C2594 C2608 ) C2594_=_C2609( C2594 C2609 ) C2594_=_C2610( C2594 C2610 ) C2595_=_C2597( C2595 C2597 ) C2595_=_C2599( C2595 C2599 ) \nC2595_=_C2601( C2595 C2601 ) C2595_=_C2602( C2595 C2602 ) C2595_=_C2603( C2595 C2603 ) C2595_=_C2604( C2595 C2604 ) C2595_=_C2606( C2595 C2606 ) C2595_=_C2607( C2595 C2607 ) \nC2595_=_C2608( C2595 C2608 ) C2595_=_C2609( C2595 C2609 ) C2595_=_C2610( C2595 C2610 ) C2597_=_C2599( C2597 C2599 ) C2597_=_C2601( C2597 C2601 ) C2597_=_C2602( C2597 C2602 ) \nC2597_=_C2603( C2597 C2603 ) C2597_=_C2604( C2597 C2604 ) C2597_=_C2606( C2597 C2606 ) C2597_=_C2607( C2597 C2607 ) C2597_=_C2608( C2597 C2608 ) C2597_=_C2609( C2597 C2609 ) \nC2597_=_C2610( C2597 C2610 ) C2599_=_C2601( C2599 C2601 ) C2599_=_C2602( C2599 C2602 ) C2599_=_C2603( C2599 C2603 ) C2599_=_C2604( C2599 C2604 ) C2599_=_C2606( C2599 C2606 ) \nC2599_=_C2607( C2599 C2607 ) C2599_=_C2608( C2599 C2608 ) C2599_=_C2609( C2599 C2609 ) C2599_=_C2610( C2599 C2610 ) C2601_=_C2602( C2601 C2602 ) C2601_=_C2603( C2601 C2603 ) \nC2601_=_C2604( C2601 C2604 ) C2601_=_C2606( C2601 C2606 ) C2601_=_C2607( C2601 C2607 ) C2601_=_C2608( C2601 C2608 ) C2601_=_C2609( C2601 C2609 ) C2601_=_C2610( C2601 C2610 ) \nC2601_=_C3272( C2601 C3272 ) C2601_=_C3631( C2601 C3631 ) C2601_=_C3666( C2601 C3666 ) C2601_=_C3873( C2601 C3873 ) C2601_=_C3878( C2601 C3878 ) C2601_=_C3882( C2601 C3882 ) \nC2602_=_C2603( C2602 C2603 ) C2602_=_C2604( C2602 C2604 ) C2602_=_C2606( C2602 C2606 ) C2602_=_C2607( C2602 C2607 ) C2602_=_C2608( C2602 C2608 ) C2602_=_C2609( C2602 C2609 ) \nC2602_=_C2610( C2602 C2610 ) C2603_=_C2604( C2603 C2604 ) C2603_=_C2606( C2603 C2606 ) C2603_=_C2607( C2603 C2607 ) C2603_=_C2608( C2603 C2608 ) C2603_=_C2609( C2603 C2609 ) \nC2603_=_C2610( C2603 C2610 ) C2603_=_C3273( C2603 C3273 ) C2603_=_C3632( C2603 C3632 ) C2603_=_C3667( C2603 C3667 ) C2603_=_C3924( C2603 C3924 ) C2603_=_C3925( C2603 C3925 ) \nC2604_=_C2606( C2604 C2606 ) C2604_=_C2607( C2604 C2607 ) C2604_=_C2608( C2604 C2608 ) C2604_=_C2609( C2604 C2609 ) C2604_=_C2610(</w:t>
      </w:r>
    </w:p>
    <w:p>
      <w:pPr>
        <w:pStyle w:val="PreformattedText"/>
        <w:bidi w:val="0"/>
        <w:spacing w:before="0" w:after="0"/>
        <w:jc w:val="left"/>
        <w:rPr/>
      </w:pPr>
      <w:r>
        <w:rPr/>
        <w:t xml:space="preserve"> </w:t>
      </w:r>
      <w:r>
        <w:rPr/>
        <w:t>C2604 C2610 ) C2604_=_C3274( C2604 C3274 ) \nC2604_=_C3633( C2604 C3633 ) C2604_=_C3669( C2604 C3669 ) C2604_=_C3983( C2604 C3983 ) C2604_=_C3986( C2604 C3986 ) C2606_=_C2607( C2606 C2607 ) C2606_=_C2608( C2606 C2608 ) \nC2606_=_C2609( C2606 C2609 ) C2606_=_C2610( C2606 C2610 ) C2607_=_C2608( C2607 C2608 ) C2607_=_C2609( C2607 C2609 ) C2607_=_C2610( C2607 C2610 ) C2607_=_C3153( C2607 C3153 ) \nC2607_=_C3278( C2607 C3278 ) C2607_=_C3498( C2607 C3498 ) C2607_=_C3637( C2607 C3637 ) C2607_=_C3672( C2607 C3672 ) C2607_=_C3882( C2607 C3882 ) C2607_=_C3925( C2607 C3925 ) \nC2607_=_C3986( C2607 C3986 ) C2607_=_C4011( C2607 C4011 ) C2607_=_C4060( C2607 C4060 ) C2608_=_C2609( C2608 C2609 ) C2608_=_C2610( C2608 C2610 ) C2608_=_C2645( C2608 C2645 ) \nC2608_=_C4001( C2608 C4001 ) C2608_=_C4060( C2608 C4060 ) C2609_=_C2610( C2609 C2610 ) C2610_=_C2647( C2610 C2647 ) C2634_=_C2635( C2634 C2635 ) C2634_=_C2636( C2634 C2636 ) \nC2634_=_C2637( C2634 C2637 ) C2634_=_C2638( C2634 C2638 ) C2634_=_C2639( C2634 C2639 ) C2634_=_C2640( C2634 C2640 ) C2634_=_C2641( C2634 C2641 ) C2634_=_C2642( C2634 C2642 ) \nC2634_=_C2645( C2634 C2645 ) C2634_=_C2646( C2634 C2646 ) C2634_=_C2647( C2634 C2647 ) C2635_=_C2636( C2635 C2636 ) C2635_=_C2637( C2635 C2637 ) C2635_=_C2638( C2635 C2638 ) \nC2635_=_C2639( C2635 C2639 ) C2635_=_C2640( C2635 C2640 ) C2635_=_C2641( C2635 C2641 ) C2635_=_C2642( C2635 C2642 ) C2635_=_C2645( C2635 C2645 ) C2635_=_C2646( C2635 C2646 ) \nC2635_=_C2647( C2635 C2647 ) C2635_=_C2668( C2635 C2668 ) C2636_=_C2637( C2636 C2637 ) C2636_=_C2638( C2636 C2638 ) C2636_=_C2639( C2636 C2639 ) C2636_=_C2640( C2636 C2640 ) \nC2636_=_C2641( C2636 C2641 ) C2636_=_C2642( C2636 C2642 ) C2636_=_C2645( C2636 C2645 ) C2636_=_C2646( C2636 C2646 ) C2636_=_C2647( C2636 C2647 ) C2636_=_C2992( C2636 C2992 ) \nC2636_=_C2997( C2636 C2997 ) C2637_=_C2638( C2637 C2638 ) C2637_=_C2639( C2637 C2639 ) C2637_=_C2640( C2637 C2640 ) C2637_=_C2641( C2637 C2641 ) C2637_=_C2642( C2637 C2642 ) \nC2637_=_C2645( C2637 C2645 ) C2637_=_C2646( C2637 C2646 ) C2637_=_C2647( C2637 C2647 ) C2638_=_C2639( C2638 C2639 ) C2638_=_C2640( C2638 C2640 ) C2638_=_C2641( C2638 C2641 ) \nC2638_=_C2642( C2638 C2642 ) C2638_=_C2645( C2638 C2645 ) C2638_=_C2646( C2638 C2646 ) C2638_=_C2647( C2638 C2647 ) C2638_=_C3151( C2638 C3151 ) C2638_=_C3153( C2638 C3153 ) \nC2639_=_C2640( C2639 C2640 ) C2639_=_C2641( C2639 C2641 ) C2639_=_C2642( C2639 C2642 ) C2639_=_C2645( C2639 C2645 ) C2639_=_C2646( C2639 C2646 ) C2639_=_C2647( C2639 C2647 ) \nC2640_=_C2641( C2640 C2641 ) C2640_=_C2642( C2640 C2642 ) C2640_=_C2645( C2640 C2645 ) C2640_=_C2646( C2640 C2646 ) C2640_=_C2647( C2640 C2647 ) C2640_=_C3496( C2640 C3496 ) \nC2640_=_C3498( C2640 C3498 ) C2641_=_C2642( C2641 C2642 ) C2641_=_C2645( C2641 C2645 ) C2641_=_C2646( C2641 C2646 ) C2641_=_C2647( C2641 C2647 ) C2641_=_C3554( C2641 C3554 ) \nC2641_=_C3556( C2641 C3556 ) C2641_=_C3561( C2641 C3561 ) C2642_=_C2645( C2642 C2645 ) C2642_=_C2646( C2642 C2646 ) C2642_=_C2647( C2642 C2647 ) C2645_=_C2646( C2645 C2646 ) \nC2645_=_C2647( C2645 C2647 ) C2645_=_C4001( C2645 C4001 ) C2645_=_C4060( C2645 C4060 ) C2646_=_C2647( C2646 C2647 ) C2668_=_C3062( C2668 C3062 ) C2668_=_C3151( C2668 C3151 ) \nC2668_=_C3206( C2668 C3206 ) C2668_=_C3275( C2668 C3275 ) C2668_=_C3339( C2668 C3339 ) C2668_=_C3398( C2668 C3398 ) C2668_=_C3479( C2668 C3479 ) C2668_=_C3496( C2668 C3496 ) \nC2668_=_C3791( C2668 C3791 ) C2668_=_C3859( C2668 C3859 ) C2668_=_C3990( C2668 C3990 ) C2668_=_C3997( C2668 C3997 ) C2668_=_C3998( C2668 C3998 ) C2668_=_C3999( C2668 C3999 ) \nC2668_=_C4001( C2668 C4001 ) C2668_=_C4002( C2668 C4002 ) C2668_=_C4003( C2668 C4003 ) C2684_=_C2773( C2684 C2773 ) C2684_=_C2953( C2684 C2953 ) C2684_=_C2997( C2684 C2997 ) \nC2684_=_C3087( C2684 C3087 ) C2684_=_C3405( C2684 C3405 ) C2684_=_C3604( C2684 C3604 ) C2684_=_C3628( C2684 C3628 ) C2684_=_C3629( C2684 C3629 ) C2684_=_C3630( C2684 C3630 ) \nC2684_=_C3631( C2684 C3631 ) C2684_=_C3632( C2684 C3632 ) C2684_=_C3633( C2684 C3633 ) C2684_=_C3635( C2684 C3635 ) C2684_=_C3636( C2684 C3636 ) C2684_=_C3637( C2684 C3637 ) \nC2684_=_C3638( C2684 C3638 ) C2684_=_C3639( C2684 C3639 ) C2708_=_C2739( C2708 C2739 ) C2708_=_C2830( C2708 C2830 ) C2708_=_C2938( C2708 C2938 ) C2708_=_C3246( C2708 C3246 ) \nC2708_=_C3467( C2708 C3467 ) C2708_=_C3554( C2708 C3554 ) C2708_=_C3678( C2708 C3678 ) C2708_=_C3722( C2708 C3722 ) C2708_=_C3873( C2708 C3873 ) C2708_=_C3898( C2708 C3898 ) \nC2708_=_C3899( C2708 C3899 ) C2708_=_C3901( C2708 C3901 ) C2708_=_C3902( C2708 C3902 ) C2708_=_C3903( C2708 C3903 ) C2708_=_C3904( C2708 C3904 ) C2708_=_C3905( C2708 C3905 ) \nC2708_=_C3907( C2708 C3907 ) C2708_=_C3908( C2708 C3908 ) C2708_=_C3909( C2708 C3909 ) C2739_=_C2830( C2739 C2830 ) C2739_=_C2938( C2739 C2938 ) C2739_=_C3246( C2739 C3246 ) \nC2739_=_C3467( C2739 C3467 ) C2739_=_C3554( C2739 C3554 ) C2739_=_C3678( C2739 C3678 ) C2739_=_C3722( C2739 C3722 ) C2739_=_C3873( C2739 C3873 ) C2739_=_C3898( C2739 C3898 ) \nC2739_=_C3899( C2739 C3899 ) C2739_=_C3901( C2739 C3901 ) C2739_=_C3902( C2739 C3902 ) C2739_=_C3903( C2739 C3903 ) C2739_=_C3904( C2739 C3904 ) C2739_=_C3905( C2739 C3905 ) \nC2739_=_C3907( C2739 C3907 ) C2739_=_C3908( C2739 C3908 ) C2739_=_C3909( C2739 C3909 ) C2764_=_C2889( C2764 C2889 ) C2764_=_C3082( C2764 C3082 ) C2764_=_C3113( C2764 C3113 ) \nC2764_=_C3169( C2764 C3169 ) C2764_=_C3238( C2764 C3238 ) C2764_=_C3380( C2764 C3380 ) C2764_=_C3470( C2764 C3470 ) C2764_=_C3582( C2764 C3582 ) C2764_=_C3673( C2764 C3673 ) \nC2764_=_C3787( C2764 C3787 ) C2764_=_C3805( C2764 C3805 ) C2773_=_C2953( C2773 C2953 ) C2773_=_C2997( C2773 C2997 ) C2773_=_C3087( C2773 C3087 ) C2773_=_C3405( C2773 C3405 ) \nC2773_=_C3604( C2773 C3604 ) C2773_=_C3628( C2773 C3628 ) C2773_=_C3629( C2773 C3629 ) C2773_=_C3630( C2773 C3630 ) C2773_=_C3631( C2773 C3631 ) C2773_=_C3632( C2773 C3632 ) \nC2773_=_C3633( C2773 C3633 ) C2773_=_C3635( C2773 C3635 ) C2773_=_C3636( C2773 C3636 ) C2773_=_C3637( C2773 C3637 ) C2773_=_C3638( C2773 C3638 ) C2773_=_C3639( C2773 C3639 ) \nC2827_=_C2830( C2827 C2830 ) C2827_=_C2834( C2827 C2834 ) C2827_=_C2839( C2827 C2839 ) C2827_=_C2847( C2827 C2847 ) C2827_=_C2883( C2827 C2883 ) C2827_=_C3072( C2827 C3072 ) \nC2827_=_C3234( C2827 C3234 ) C2827_=_C3360( C2827 C3360 ) C2827_=_C3577( C2827 C3577 ) C2827_=_C3664( C2827 C3664 ) C2827_=_C3665( C2827 C3665 ) C2827_=_C3666( C2827 C3666 ) \nC2827_=_C3667( C2827 C3667 ) C2827_=_C3668( C2827 C3668 ) C2827_=_C3669( C2827 C3669 ) C2827_=_C3671( C2827 C3671 ) C2827_=_C3672( C2827 C3672 ) C2827_=_C3673( C2827 C3673 ) \nC2827_=_C3674( C2827 C3674 ) C2830_=_C2834( C2830 C2834 ) C2830_=_C2839( C2830 C2839 ) C2830_=_C2938( C2830 C2938 ) C2830_=_C3246( C2830 C3246 ) C2830_=_C3467( C2830 C3467 ) \nC2830_=_C3554( C2830 C3554 ) C2830_=_C3678( C2830 C3678 ) C2830_=_C3722( C2830 C3722 ) C2830_=_C3873( C2830 C3873 ) C2830_=_C3898( C2830 C3898 ) C2830_=_C3899( C2830 C3899 ) \nC2830_=_C3901( C2830 C3901 ) C2830_=_C3902( C2830 C3902 ) C2830_=_C3903( C2830 C3903 ) C2830_=_C3904( C2830 C3904 ) C2830_=_C3905( C2830 C3905 ) C2830_=_C3907( C2830 C3907 ) \nC2830_=_C3908( C2830 C3908 ) C2830_=_C3909( C2830 C3909 ) C2834_=_C2839( C2834 C2839 ) C2834_=_C3032( C2834 C3032 ) C2834_=_C3248( C2834 C3248 ) C2834_=_C3507( C2834 C3507 ) \nC2834_=_C3556( C2834 C3556 ) C2834_=_C3643( C2834 C3643 ) C2834_=_C3878( C2834 C3878 ) C2834_=_C3910( C2834 C3910 ) C2834_=_C3924( C2834 C3924 ) C2834_=_C3983( C2834 C3983 ) \nC2834_=_C3992( C2834 C3992 ) C2834_=_C4010( C2834 C4010 ) C2834_=_C4011( C2834 C4011 ) C2834_=_C4013( C2834 C4013 ) C2834_=_C4014( C2834 C4014 ) C2834_=_C4015( C2834 C4015 ) \nC2839_=_C3036( C2839 C3036 ) C2839_=_C3180( C2839 C3180 ) C2839_=_C3210( C2839 C3210 ) C2839_=_C3250( C2839 C3250 ) C2839_=_C3508( C2839 C3508 ) C2839_=_C3561( C2839 C3561 ) \nC2839_=_C3647( C2839 C3647 ) C2839_=_C3851( C2839 C3851 ) C2839_=_C3913( C2839 C3913 ) C2839_=_C3938( C2839 C3938 ) C2839_=_C3995( C2839 C3995 ) C2839_=_C4034( C2839 C4034 ) \nC2839_=_C4042( C2839 C4042 ) C2839_=_C4083( C2839 C4083 ) C2839_=_C4084( C2839 C4084 ) C2839_=_C4085( C2839 C4085 ) C2839_=_C4086( C2839 C4086 ) C2847_=_C2883( C2847 C2883 ) \nC2847_=_C3072( C2847 C3072 ) C2847_=_C3234( C2847 C3234 ) C2847_=_C3360( C2847 C3360 ) C2847_=_C3577( C2847 C3577 ) C2847_=_C3664( C2847 C3664 ) C2847_=_C3665( C2847 C3665 ) \nC2847_=_C3666( C2847 C3666 ) C2847_=_C3667( C2847 C3667 ) C2847_=_C3668( C2847 C3668 ) C2847_=_C3669( C2847 C3669 ) C2847_=_C3671( C2847 C3671 ) C2847_=_C3672( C2847 C3672 ) \nC2847_=_C3673( C2847 C3673 ) C2847_=_C3674( C2847 C3674 ) C2883_=_C2889( C2883 C2889 ) C2883_=_C3072( C2883 C3072 ) C2883_=_C3234( C2883 C3234 ) C2883_=_C3360( C2883 C3360 ) \nC2883_=_C3577( C2883 C3577 ) C2883_=_C3664( C2883 C3664 ) C2883_=_C3665( C2883 C3665 ) C2883_=_C3666( C2883 C3666 ) C2883_=_C3667( C2883 C3667 ) C2883_=_C3668( C2883 C3668 ) \nC2883_=_C3669( C2883 C3669 ) C2883_=_C3671( C2883 C3671 ) C2883_=_C3672( C2883 C3672 ) C2883_=_C3673( C2883 C3673 ) C2883_=_C3674( C2883 C3674 ) C2889_=_C3082( C2889 C3082 ) \nC2889_=_C3113( C2889 C3113 ) C2889_=_C3169( C2889 C3169 ) C2889_=_C3238( C2889 C3238 ) C2889_=_C3380( C2889 C3380 ) C2889_=_C3470( C2889 C3470 ) C2889_=_C3582( C2889 C3582 ) \nC2889_=_C3673( C2889 C3673 ) C2889_=_C3787( C2889 C3787 ) C2889_=_C3805( C2889 C3805 ) C2938_=_C3246( C2938 C3246 ) C2938_=_C3467( C2938 C3467 ) C2938_=_C3554( C2938 C3554 ) \nC2938_=_C3678( C2938 C3678 ) C2938_=_C3722( C2938 C3722 ) C2938_=_C3873( C2938 C3873 ) C2938_=_C3898( C2938 C3898 ) C2938_=_C3899( C2938 C3899 ) C2938_=_C3901( C2938 C3901 ) \nC2938_=_C3902( C2938 C3902 ) C2938_=_C3903( C2938 C3903 ) C2938_=_C3904( C2938 C3904 ) C2938_=_C3905( C2938 C3905 ) C2938_=_C3907( C2938 C3907 ) C2938_=_C3908( C2938 C3908 ) \nC2938_=_C3909( C2938 C3909 ) C2949_=_C2953( C2949 C2953 ) C2949_=_C2992( C2949 C2992 ) C2949_=_C3265( C2949 C3265 ) C2949_=_C3266( C2949 C3266 ) C2949_=_C3267( C2949 C3267 ) \nC2949_=_C3270(</w:t>
      </w:r>
    </w:p>
    <w:p>
      <w:pPr>
        <w:pStyle w:val="PreformattedText"/>
        <w:bidi w:val="0"/>
        <w:spacing w:before="0" w:after="0"/>
        <w:jc w:val="left"/>
        <w:rPr/>
      </w:pPr>
      <w:r>
        <w:rPr/>
        <w:t xml:space="preserve"> </w:t>
      </w:r>
      <w:r>
        <w:rPr/>
        <w:t>C2949 C3270 ) C2949_=_C3271( C2949 C3271 ) C2949_=_C3272( C2949 C3272 ) C2949_=_C3273( C2949 C3273 ) C2949_=_C3274( C2949 C3274 ) C2949_=_C3275( C2949 C3275 ) \nC2949_=_C3277( C2949 C3277 ) C2949_=_C3278( C2949 C3278 ) C2949_=_C3279( C2949 C3279 ) C2949_=_C3280( C2949 C3280 ) C2953_=_C2997( C2953 C2997 ) C2953_=_C3087( C2953 C3087 ) \nC2953_=_C3405( C2953 C3405 ) C2953_=_C3604( C2953 C3604 ) C2953_=_C3628( C2953 C3628 ) C2953_=_C3629( C2953 C3629 ) C2953_=_C3630( C2953 C3630 ) C2953_=_C3631( C2953 C3631 ) \nC2953_=_C3632( C2953 C3632 ) C2953_=_C3633( C2953 C3633 ) C2953_=_C3635( C2953 C3635 ) C2953_=_C3636( C2953 C3636 ) C2953_=_C3637( C2953 C3637 ) C2953_=_C3638( C2953 C3638 ) \nC2953_=_C3639( C2953 C3639 ) C2992_=_C2997( C2992 C2997 ) C2992_=_C3265( C2992 C3265 ) C2992_=_C3266( C2992 C3266 ) C2992_=_C3267( C2992 C3267 ) C2992_=_C3270( C2992 C3270 ) \nC2992_=_C3271( C2992 C3271 ) C2992_=_C3272( C2992 C3272 ) C2992_=_C3273( C2992 C3273 ) C2992_=_C3274( C2992 C3274 ) C2992_=_C3275( C2992 C3275 ) C2992_=_C3277( C2992 C3277 ) \nC2992_=_C3278( C2992 C3278 ) C2992_=_C3279( C2992 C3279 ) C2992_=_C3280( C2992 C3280 ) C2997_=_C3087( C2997 C3087 ) C2997_=_C3405( C2997 C3405 ) C2997_=_C3604( C2997 C3604 ) \nC2997_=_C3628( C2997 C3628 ) C2997_=_C3629( C2997 C3629 ) C2997_=_C3630( C2997 C3630 ) C2997_=_C3631( C2997 C3631 ) C2997_=_C3632( C2997 C3632 ) C2997_=_C3633( C2997 C3633 ) \nC2997_=_C3635( C2997 C3635 ) C2997_=_C3636( C2997 C3636 ) C2997_=_C3637( C2997 C3637 ) C2997_=_C3638( C2997 C3638 ) C2997_=_C3639( C2997 C3639 ) C3032_=_C3036( C3032 C3036 ) \nC3032_=_C3248( C3032 C3248 ) C3032_=_C3507( C3032 C3507 ) C3032_=_C3556( C3032 C3556 ) C3032_=_C3643( C3032 C3643 ) C3032_=_C3878( C3032 C3878 ) C3032_=_C3910( C3032 C3910 ) \nC3032_=_C3924( C3032 C3924 ) C3032_=_C3983( C3032 C3983 ) C3032_=_C3992( C3032 C3992 ) C3032_=_C4010( C3032 C4010 ) C3032_=_C4011( C3032 C4011 ) C3032_=_C4013( C3032 C4013 ) \nC3032_=_C4014( C3032 C4014 ) C3032_=_C4015( C3032 C4015 ) C3036_=_C3180( C3036 C3180 ) C3036_=_C3210( C3036 C3210 ) C3036_=_C3250( C3036 C3250 ) C3036_=_C3508( C3036 C3508 ) \nC3036_=_C3561( C3036 C3561 ) C3036_=_C3647( C3036 C3647 ) C3036_=_C3851( C3036 C3851 ) C3036_=_C3913( C3036 C3913 ) C3036_=_C3938( C3036 C3938 ) C3036_=_C3995( C3036 C3995 ) \nC3036_=_C4034( C3036 C4034 ) C3036_=_C4042( C3036 C4042 ) C3036_=_C4083( C3036 C4083 ) C3036_=_C4084( C3036 C4084 ) C3036_=_C4085( C3036 C4085 ) C3036_=_C4086( C3036 C4086 ) \nC3062_=_C3151( C3062 C3151 ) C3062_=_C3206( C3062 C3206 ) C3062_=_C3275( C3062 C3275 ) C3062_=_C3339( C3062 C3339 ) C3062_=_C3398( C3062 C3398 ) C3062_=_C3479( C3062 C3479 ) \nC3062_=_C3496( C3062 C3496 ) C3062_=_C3791( C3062 C3791 ) C3062_=_C3859( C3062 C3859 ) C3062_=_C3990( C3062 C3990 ) C3062_=_C3997( C3062 C3997 ) C3062_=_C3998( C3062 C3998 ) \nC3062_=_C3999( C3062 C3999 ) C3062_=_C4001( C3062 C4001 ) C3062_=_C4002( C3062 C4002 ) C3062_=_C4003( C3062 C4003 ) C3072_=_C3082( C3072 C3082 ) C3072_=_C3234( C3072 C3234 ) \nC3072_=_C3360( C3072 C3360 ) C3072_=_C3577( C3072 C3577 ) C3072_=_C3664( C3072 C3664 ) C3072_=_C3665( C3072 C3665 ) C3072_=_C3666( C3072 C3666 ) C3072_=_C3667( C3072 C3667 ) \nC3072_=_C3668( C3072 C3668 ) C3072_=_C3669( C3072 C3669 ) C3072_=_C3671( C3072 C3671 ) C3072_=_C3672( C3072 C3672 ) C3072_=_C3673( C3072 C3673 ) C3072_=_C3674( C3072 C3674 ) \nC3082_=_C3113( C3082 C3113 ) C3082_=_C3169( C3082 C3169 ) C3082_=_C3238( C3082 C3238 ) C3082_=_C3380( C3082 C3380 ) C3082_=_C3470( C3082 C3470 ) C3082_=_C3582( C3082 C3582 ) \nC3082_=_C3673( C3082 C3673 ) C3082_=_C3787( C3082 C3787 ) C3082_=_C3805( C3082 C3805 ) C3087_=_C3405( C3087 C3405 ) C3087_=_C3604( C3087 C3604 ) C3087_=_C3628( C3087 C3628 ) \nC3087_=_C3629( C3087 C3629 ) C3087_=_C3630( C3087 C3630 ) C3087_=_C3631( C3087 C3631 ) C3087_=_C3632( C3087 C3632 ) C3087_=_C3633( C3087 C3633 ) C3087_=_C3635( C3087 C3635 ) \nC3087_=_C3636( C3087 C3636 ) C3087_=_C3637( C3087 C3637 ) C3087_=_C3638( C3087 C3638 ) C3087_=_C3639( C3087 C3639 ) C3113_=_C3169( C3113 C3169 ) C3113_=_C3238( C3113 C3238 ) \nC3113_=_C3380( C3113 C3380 ) C3113_=_C3470( C3113 C3470 ) C3113_=_C3582( C3113 C3582 ) C3113_=_C3673( C3113 C3673 ) C3113_=_C3787( C3113 C3787 ) C3113_=_C3805( C3113 C3805 ) \nC3151_=_C3153( C3151 C3153 ) C3151_=_C3206( C3151 C3206 ) C3151_=_C3275( C3151 C3275 ) C3151_=_C3339( C3151 C3339 ) C3151_=_C3398( C3151 C3398 ) C3151_=_C3479( C3151 C3479 ) \nC3151_=_C3496( C3151 C3496 ) C3151_=_C3791( C3151 C3791 ) C3151_=_C3859( C3151 C3859 ) C3151_=_C3990( C3151 C3990 ) C3151_=_C3997( C3151 C3997 ) C3151_=_C3998( C3151 C3998 ) \nC3151_=_C3999( C3151 C3999 ) C3151_=_C4001( C3151 C4001 ) C3151_=_C4002( C3151 C4002 ) C3151_=_C4003( C3151 C4003 ) C3153_=_C3278( C3153 C3278 ) C3153_=_C3498( C3153 C3498 ) \nC3153_=_C3637( C3153 C3637 ) C3153_=_C3672( C3153 C3672 ) C3153_=_C3882( C3153 C3882 ) C3153_=_C3925( C3153 C3925 ) C3153_=_C3986( C3153 C3986 ) C3153_=_C4011( C3153 C4011 ) \nC3153_=_C4060( C3153 C4060 ) C3169_=_C3238( C3169 C3238 ) C3169_=_C3380( C3169 C3380 ) C3169_=_C3470( C3169 C3470 ) C3169_=_C3582( C3169 C3582 ) C3169_=_C3673( C3169 C3673 ) \nC3169_=_C3787( C3169 C3787 ) C3169_=_C3805( C3169 C3805 ) C3180_=_C3210( C3180 C3210 ) C3180_=_C3250( C3180 C3250 ) C3180_=_C3508( C3180 C3508 ) C3180_=_C3561( C3180 C3561 ) \nC3180_=_C3647( C3180 C3647 ) C3180_=_C3851( C3180 C3851 ) C3180_=_C3913( C3180 C3913 ) C3180_=_C3938( C3180 C3938 ) C3180_=_C3995( C3180 C3995 ) C3180_=_C4034( C3180 C4034 ) \nC3180_=_C4042( C3180 C4042 ) C3180_=_C4083( C3180 C4083 ) C3180_=_C4084( C3180 C4084 ) C3180_=_C4085( C3180 C4085 ) C3180_=_C4086( C3180 C4086 ) C3206_=_C3210( C3206 C3210 ) \nC3206_=_C3275( C3206 C3275 ) C3206_=_C3339( C3206 C3339 ) C3206_=_C3398( C3206 C3398 ) C3206_=_C3479( C3206 C3479 ) C3206_=_C3496( C3206 C3496 ) C3206_=_C3791( C3206 C3791 ) \nC3206_=_C3859( C3206 C3859 ) C3206_=_C3990( C3206 C3990 ) C3206_=_C3997( C3206 C3997 ) C3206_=_C3998( C3206 C3998 ) C3206_=_C3999( C3206 C3999 ) C3206_=_C4001( C3206 C4001 ) \nC3206_=_C4002( C3206 C4002 ) C3206_=_C4003( C3206 C4003 ) C3210_=_C3250( C3210 C3250 ) C3210_=_C3508( C3210 C3508 ) C3210_=_C3561( C3210 C3561 ) C3210_=_C3647( C3210 C3647 ) \nC3210_=_C3851( C3210 C3851 ) C3210_=_C3913( C3210 C3913 ) C3210_=_C3938( C3210 C3938 ) C3210_=_C3995( C3210 C3995 ) C3210_=_C4034( C3210 C4034 ) C3210_=_C4042( C3210 C4042 ) \nC3210_=_C4083( C3210 C4083 ) C3210_=_C4084( C3210 C4084 ) C3210_=_C4085( C3210 C4085 ) C3210_=_C4086( C3210 C4086 ) C3234_=_C3238( C3234 C3238 ) C3234_=_C3360( C3234 C3360 ) \nC3234_=_C3577( C3234 C3577 ) C3234_=_C3664( C3234 C3664 ) C3234_=_C3665( C3234 C3665 ) C3234_=_C3666( C3234 C3666 ) C3234_=_C3667( C3234 C3667 ) C3234_=_C3668( C3234 C3668 ) \nC3234_=_C3669( C3234 C3669 ) C3234_=_C3671( C3234 C3671 ) C3234_=_C3672( C3234 C3672 ) C3234_=_C3673( C3234 C3673 ) C3234_=_C3674( C3234 C3674 ) C3238_=_C3380( C3238 C3380 ) \nC3238_=_C3470( C3238 C3470 ) C3238_=_C3582( C3238 C3582 ) C3238_=_C3673( C3238 C3673 ) C3238_=_C3787( C3238 C3787 ) C3238_=_C3805( C3238 C3805 ) C3246_=_C3248( C3246 C3248 ) \nC3246_=_C3250( C3246 C3250 ) C3246_=_C3467( C3246 C3467 ) C3246_=_C3554( C3246 C3554 ) C3246_=_C3678( C3246 C3678 ) C3246_=_C3722( C3246 C3722 ) C3246_=_C3873( C3246 C3873 ) \nC3246_=_C3898( C3246 C3898 ) C3246_=_C3899( C3246 C3899 ) C3246_=_C3901( C3246 C3901 ) C3246_=_C3902( C3246 C3902 ) C3246_=_C3903( C3246 C3903 ) C3246_=_C3904( C3246 C3904 ) \nC3246_=_C3905( C3246 C3905 ) C3246_=_C3907( C3246 C3907 ) C3246_=_C3908( C3246 C3908 ) C3246_=_C3909( C3246 C3909 ) C3248_=_C3250( C3248 C3250 ) C3248_=_C3507( C3248 C3507 ) \nC3248_=_C3556( C3248 C3556 ) C3248_=_C3643( C3248 C3643 ) C3248_=_C3878( C3248 C3878 ) C3248_=_C3910( C3248 C3910 ) C3248_=_C3924( C3248 C3924 ) C3248_=_C3983( C3248 C3983 ) \nC3248_=_C3992( C3248 C3992 ) C3248_=_C4010( C3248 C4010 ) C3248_=_C4011( C3248 C4011 ) C3248_=_C4013( C3248 C4013 ) C3248_=_C4014( C3248 C4014 ) C3248_=_C4015( C3248 C4015 ) \nC3250_=_C3508( C3250 C3508 ) C3250_=_C3561( C3250 C3561 ) C3250_=_C3647( C3250 C3647 ) C3250_=_C3851( C3250 C3851 ) C3250_=_C3913( C3250 C3913 ) C3250_=_C3938( C3250 C3938 ) \nC3250_=_C3995( C3250 C3995 ) C3250_=_C4034( C3250 C4034 ) C3250_=_C4042( C3250 C4042 ) C3250_=_C4083( C3250 C4083 ) C3250_=_C4084( C3250 C4084 ) C3250_=_C4085( C3250 C4085 ) \nC3250_=_C4086( C3250 C4086 ) C3265_=_C3266( C3265 C3266 ) C3265_=_C3267( C3265 C3267 ) C3265_=_C3270( C3265 C3270 ) C3265_=_C3271( C3265 C3271 ) C3265_=_C3272( C3265 C3272 ) \nC3265_=_C3273( C3265 C3273 ) C3265_=_C3274( C3265 C3274 ) C3265_=_C3275( C3265 C3275 ) C3265_=_C3277( C3265 C3277 ) C3265_=_C3278( C3265 C3278 ) C3265_=_C3279( C3265 C3279 ) \nC3265_=_C3280( C3265 C3280 ) C3265_=_C3339( C3265 C3339 ) C3266_=_C3267( C3266 C3267 ) C3266_=_C3270( C3266 C3270 ) C3266_=_C3271( C3266 C3271 ) C3266_=_C3272( C3266 C3272 ) \nC3266_=_C3273( C3266 C3273 ) C3266_=_C3274( C3266 C3274 ) C3266_=_C3275( C3266 C3275 ) C3266_=_C3277( C3266 C3277 ) C3266_=_C3278( C3266 C3278 ) C3266_=_C3279( C3266 C3279 ) \nC3266_=_C3280( C3266 C3280 ) C3266_=_C3398( C3266 C3398 ) C3267_=_C3270( C3267 C3270 ) C3267_=_C3271( C3267 C3271 ) C3267_=_C3272( C3267 C3272 ) C3267_=_C3273( C3267 C3273 ) \nC3267_=_C3274( C3267 C3274 ) C3267_=_C3275( C3267 C3275 ) C3267_=_C3277( C3267 C3277 ) C3267_=_C3278( C3267 C3278 ) C3267_=_C3279( C3267 C3279 ) C3267_=_C3280( C3267 C3280 ) \nC3267_=_C3405( C3267 C3405 ) C3270_=_C3271( C3270 C3271 ) C3270_=_C3272( C3270 C3272 ) C3270_=_C3273( C3270 C3273 ) C3270_=_C3274( C3270 C3274 ) C3270_=_C3275( C3270 C3275 ) \nC3270_=_C3277( C3270 C3277 ) C3270_=_C3278( C3270 C3278 ) C3270_=_C3279( C3270 C3279 ) C3270_=_C3280( C3270 C3280 ) C3270_=_C3628( C3270 C3628 ) C3271_=_C3272( C3271 C3272 ) \nC3271_=_C3273( C3271 C3273 ) C3271_=_C3274( C3271 C3274 ) C3271_=_C3275( C3271 C3275 ) C3271_=_C3277( C3271 C3277 ) C3271_=_C3278( C3271 C3278 ) C3271_=_C3279( C3271 C3279 ) \nC3271_=_C3280( C3271 C3280 ) C3271_=_C3629( C3271 C3629 ) C3271_=_C3791(</w:t>
      </w:r>
    </w:p>
    <w:p>
      <w:pPr>
        <w:pStyle w:val="PreformattedText"/>
        <w:bidi w:val="0"/>
        <w:spacing w:before="0" w:after="0"/>
        <w:jc w:val="left"/>
        <w:rPr/>
      </w:pPr>
      <w:r>
        <w:rPr/>
        <w:t xml:space="preserve"> </w:t>
      </w:r>
      <w:r>
        <w:rPr/>
        <w:t>C3271 C3791 ) C3272_=_C3273( C3272 C3273 ) C3272_=_C3274( C3272 C3274 ) C3272_=_C3275( C3272 C3275 ) \nC3272_=_C3277( C3272 C3277 ) C3272_=_C3278( C3272 C3278 ) C3272_=_C3279( C3272 C3279 ) C3272_=_C3280( C3272 C3280 ) C3272_=_C3631( C3272 C3631 ) C3272_=_C3666( C3272 C3666 ) \nC3272_=_C3873( C3272 C3873 ) C3272_=_C3878( C3272 C3878 ) C3272_=_C3882( C3272 C3882 ) C3273_=_C3274( C3273 C3274 ) C3273_=_C3275( C3273 C3275 ) C3273_=_C3277( C3273 C3277 ) \nC3273_=_C3278( C3273 C3278 ) C3273_=_C3279( C3273 C3279 ) C3273_=_C3280( C3273 C3280 ) C3273_=_C3632( C3273 C3632 ) C3273_=_C3667( C3273 C3667 ) C3273_=_C3924( C3273 C3924 ) \nC3273_=_C3925( C3273 C3925 ) C3274_=_C3275( C3274 C3275 ) C3274_=_C3277( C3274 C3277 ) C3274_=_C3278( C3274 C3278 ) C3274_=_C3279( C3274 C3279 ) C3274_=_C3280( C3274 C3280 ) \nC3274_=_C3633( C3274 C3633 ) C3274_=_C3669( C3274 C3669 ) C3274_=_C3983( C3274 C3983 ) C3274_=_C3986( C3274 C3986 ) C3275_=_C3277( C3275 C3277 ) C3275_=_C3278( C3275 C3278 ) \nC3275_=_C3279( C3275 C3279 ) C3275_=_C3280( C3275 C3280 ) C3275_=_C3339( C3275 C3339 ) C3275_=_C3398( C3275 C3398 ) C3275_=_C3479( C3275 C3479 ) C3275_=_C3496( C3275 C3496 ) \nC3275_=_C3791( C3275 C3791 ) C3275_=_C3859( C3275 C3859 ) C3275_=_C3990( C3275 C3990 ) C3275_=_C3997( C3275 C3997 ) C3275_=_C3998( C3275 C3998 ) C3275_=_C3999( C3275 C3999 ) \nC3275_=_C4001( C3275 C4001 ) C3275_=_C4002( C3275 C4002 ) C3275_=_C4003( C3275 C4003 ) C3277_=_C3278( C3277 C3278 ) C3277_=_C3279( C3277 C3279 ) C3277_=_C3280( C3277 C3280 ) \nC3277_=_C3998( C3277 C3998 ) C3278_=_C3279( C3278 C3279 ) C3278_=_C3280( C3278 C3280 ) C3278_=_C3498( C3278 C3498 ) C3278_=_C3637( C3278 C3637 ) C3278_=_C3672( C3278 C3672 ) \nC3278_=_C3882( C3278 C3882 ) C3278_=_C3925( C3278 C3925 ) C3278_=_C3986( C3278 C3986 ) C3278_=_C4011( C3278 C4011 ) C3278_=_C4060( C3278 C4060 ) C3279_=_C3280( C3279 C3280 ) \nC3279_=_C3638( C3279 C3638 ) C3280_=_C4002( C3280 C4002 ) C3339_=_C3398( C3339 C3398 ) C3339_=_C3479( C3339 C3479 ) C3339_=_C3496( C3339 C3496 ) C3339_=_C3791( C3339 C3791 ) \nC3339_=_C3859( C3339 C3859 ) C3339_=_C3990( C3339 C3990 ) C3339_=_C3997( C3339 C3997 ) C3339_=_C3998( C3339 C3998 ) C3339_=_C3999( C3339 C3999 ) C3339_=_C4001( C3339 C4001 ) \nC3339_=_C4002( C3339 C4002 ) C3339_=_C4003( C3339 C4003 ) C3360_=_C3577( C3360 C3577 ) C3360_=_C3664( C3360 C3664 ) C3360_=_C3665( C3360 C3665 ) C3360_=_C3666( C3360 C3666 ) \nC3360_=_C3667( C3360 C3667 ) C3360_=_C3668( C3360 C3668 ) C3360_=_C3669( C3360 C3669 ) C3360_=_C3671( C3360 C3671 ) C3360_=_C3672( C3360 C3672 ) C3360_=_C3673( C3360 C3673 ) \nC3360_=_C3674( C3360 C3674 ) C3380_=_C3470( C3380 C3470 ) C3380_=_C3582( C3380 C3582 ) C3380_=_C3673( C3380 C3673 ) C3380_=_C3787( C3380 C3787 ) C3380_=_C3805( C3380 C3805 ) \nC3398_=_C3479( C3398 C3479 ) C3398_=_C3496( C3398 C3496 ) C3398_=_C3791( C3398 C3791 ) C3398_=_C3859( C3398 C3859 ) C3398_=_C3990( C3398 C3990 ) C3398_=_C3997( C3398 C3997 ) \nC3398_=_C3998( C3398 C3998 ) C3398_=_C3999( C3398 C3999 ) C3398_=_C4001( C3398 C4001 ) C3398_=_C4002( C3398 C4002 ) C3398_=_C4003( C3398 C4003 ) C3405_=_C3604( C3405 C3604 ) \nC3405_=_C3628( C3405 C3628 ) C3405_=_C3629( C3405 C3629 ) C3405_=_C3630( C3405 C3630 ) C3405_=_C3631( C3405 C3631 ) C3405_=_C3632( C3405 C3632 ) C3405_=_C3633( C3405 C3633 ) \nC3405_=_C3635( C3405 C3635 ) C3405_=_C3636( C3405 C3636 ) C3405_=_C3637( C3405 C3637 ) C3405_=_C3638( C3405 C3638 ) C3405_=_C3639( C3405 C3639 ) C3467_=_C3470( C3467 C3470 ) \nC3467_=_C3554( C3467 C3554 ) C3467_=_C3678( C3467 C3678 ) C3467_=_C3722( C3467 C3722 ) C3467_=_C3873( C3467 C3873 ) C3467_=_C3898( C3467 C3898 ) C3467_=_C3899( C3467 C3899 ) \nC3467_=_C3901( C3467 C3901 ) C3467_=_C3902( C3467 C3902 ) C3467_=_C3903( C3467 C3903 ) C3467_=_C3904( C3467 C3904 ) C3467_=_C3905( C3467 C3905 ) C3467_=_C3907( C3467 C3907 ) \nC3467_=_C3908( C3467 C3908 ) C3467_=_C3909( C3467 C3909 ) C3470_=_C3582( C3470 C3582 ) C3470_=_C3673( C3470 C3673 ) C3470_=_C3787( C3470 C3787 ) C3470_=_C3805( C3470 C3805 ) \nC3479_=_C3496( C3479 C3496 ) C3479_=_C3791( C3479 C3791 ) C3479_=_C3859( C3479 C3859 ) C3479_=_C3990( C3479 C3990 ) C3479_=_C3997( C3479 C3997 ) C3479_=_C3998( C3479 C3998 ) \nC3479_=_C3999( C3479 C3999 ) C3479_=_C4001( C3479 C4001 ) C3479_=_C4002( C3479 C4002 ) C3479_=_C4003( C3479 C4003 ) C3496_=_C3498( C3496 C3498 ) C3496_=_C3791( C3496 C3791 ) \nC3496_=_C3859( C3496 C3859 ) C3496_=_C3990( C3496 C3990 ) C3496_=_C3997( C3496 C3997 ) C3496_=_C3998( C3496 C3998 ) C3496_=_C3999( C3496 C3999 ) C3496_=_C4001( C3496 C4001 ) \nC3496_=_C4002( C3496 C4002 ) C3496_=_C4003( C3496 C4003 ) C3498_=_C3637( C3498 C3637 ) C3498_=_C3672( C3498 C3672 ) C3498_=_C3882( C3498 C3882 ) C3498_=_C3925( C3498 C3925 ) \nC3498_=_C3986( C3498 C3986 ) C3498_=_C4011( C3498 C4011 ) C3498_=_C4060( C3498 C4060 ) C3507_=_C3508( C3507 C3508 ) C3507_=_C3556( C3507 C3556 ) C3507_=_C3643( C3507 C3643 ) \nC3507_=_C3878( C3507 C3878 ) C3507_=_C3910( C3507 C3910 ) C3507_=_C3924( C3507 C3924 ) C3507_=_C3983( C3507 C3983 ) C3507_=_C3992( C3507 C3992 ) C3507_=_C4010( C3507 C4010 ) \nC3507_=_C4011( C3507 C4011 ) C3507_=_C4013( C3507 C4013 ) C3507_=_C4014( C3507 C4014 ) C3507_=_C4015( C3507 C4015 ) C3508_=_C3561( C3508 C3561 ) C3508_=_C3647( C3508 C3647 ) \nC3508_=_C3851( C3508 C3851 ) C3508_=_C3913( C3508 C3913 ) C3508_=_C3938( C3508 C3938 ) C3508_=_C3995( C3508 C3995 ) C3508_=_C4034( C3508 C4034 ) C3508_=_C4042( C3508 C4042 ) \nC3508_=_C4083( C3508 C4083 ) C3508_=_C4084( C3508 C4084 ) C3508_=_C4085( C3508 C4085 ) C3508_=_C4086( C3508 C4086 ) C3554_=_C3556( C3554 C3556 ) C3554_=_C3561( C3554 C3561 ) \nC3554_=_C3678( C3554 C3678 ) C3554_=_C3722( C3554 C3722 ) C3554_=_C3873( C3554 C3873 ) C3554_=_C3898( C3554 C3898 ) C3554_=_C3899( C3554 C3899 ) C3554_=_C3901( C3554 C3901 ) \nC3554_=_C3902( C3554 C3902 ) C3554_=_C3903( C3554 C3903 ) C3554_=_C3904( C3554 C3904 ) C3554_=_C3905( C3554 C3905 ) C3554_=_C3907( C3554 C3907 ) C3554_=_C3908( C3554 C3908 ) \nC3554_=_C3909( C3554 C3909 ) C3556_=_C3561( C3556 C3561 ) C3556_=_C3643( C3556 C3643 ) C3556_=_C3878( C3556 C3878 ) C3556_=_C3910( C3556 C3910 ) C3556_=_C3924( C3556 C3924 ) \nC3556_=_C3983( C3556 C3983 ) C3556_=_C3992( C3556 C3992 ) C3556_=_C4010( C3556 C4010 ) C3556_=_C4011( C3556 C4011 ) C3556_=_C4013( C3556 C4013 ) C3556_=_C4014( C3556 C4014 ) \nC3556_=_C4015( C3556 C4015 ) C3561_=_C3647( C3561 C3647 ) C3561_=_C3851( C3561 C3851 ) C3561_=_C3913( C3561 C3913 ) C3561_=_C3938( C3561 C3938 ) C3561_=_C3995( C3561 C3995 ) \nC3561_=_C4034( C3561 C4034 ) C3561_=_C4042( C3561 C4042 ) C3561_=_C4083( C3561 C4083 ) C3561_=_C4084( C3561 C4084 ) C3561_=_C4085( C3561 C4085 ) C3561_=_C4086( C3561 C4086 ) \nC3577_=_C3582( C3577 C3582 ) C3577_=_C3664( C3577 C3664 ) C3577_=_C3665( C3577 C3665 ) C3577_=_C3666( C3577 C3666 ) C3577_=_C3667( C3577 C3667 ) C3577_=_C3668( C3577 C3668 ) \nC3577_=_C3669( C3577 C3669 ) C3577_=_C3671( C3577 C3671 ) C3577_=_C3672( C3577 C3672 ) C3577_=_C3673( C3577 C3673 ) C3577_=_C3674( C3577 C3674 ) C3582_=_C3673( C3582 C3673 ) \nC3582_=_C3787( C3582 C3787 ) C3582_=_C3805( C3582 C3805 ) C3604_=_C3628( C3604 C3628 ) C3604_=_C3629( C3604 C3629 ) C3604_=_C3630( C3604 C3630 ) C3604_=_C3631( C3604 C3631 ) \nC3604_=_C3632( C3604 C3632 ) C3604_=_C3633( C3604 C3633 ) C3604_=_C3635( C3604 C3635 ) C3604_=_C3636( C3604 C3636 ) C3604_=_C3637( C3604 C3637 ) C3604_=_C3638( C3604 C3638 ) \nC3604_=_C3639( C3604 C3639 ) C3628_=_C3629( C3628 C3629 ) C3628_=_C3630( C3628 C3630 ) C3628_=_C3631( C3628 C3631 ) C3628_=_C3632( C3628 C3632 ) C3628_=_C3633( C3628 C3633 ) \nC3628_=_C3635( C3628 C3635 ) C3628_=_C3636( C3628 C3636 ) C3628_=_C3637( C3628 C3637 ) C3628_=_C3638( C3628 C3638 ) C3628_=_C3639( C3628 C3639 ) C3629_=_C3630( C3629 C3630 ) \nC3629_=_C3631( C3629 C3631 ) C3629_=_C3632( C3629 C3632 ) C3629_=_C3633( C3629 C3633 ) C3629_=_C3635( C3629 C3635 ) C3629_=_C3636( C3629 C3636 ) C3629_=_C3637( C3629 C3637 ) \nC3629_=_C3638( C3629 C3638 ) C3629_=_C3639( C3629 C3639 ) C3629_=_C3791( C3629 C3791 ) C3630_=_C3631( C3630 C3631 ) C3630_=_C3632( C3630 C3632 ) C3630_=_C3633( C3630 C3633 ) \nC3630_=_C3635( C3630 C3635 ) C3630_=_C3636( C3630 C3636 ) C3630_=_C3637( C3630 C3637 ) C3630_=_C3638( C3630 C3638 ) C3630_=_C3639( C3630 C3639 ) C3630_=_C3665( C3630 C3665 ) \nC3631_=_C3632( C3631 C3632 ) C3631_=_C3633( C3631 C3633 ) C3631_=_C3635( C3631 C3635 ) C3631_=_C3636( C3631 C3636 ) C3631_=_C3637( C3631 C3637 ) C3631_=_C3638( C3631 C3638 ) \nC3631_=_C3639( C3631 C3639 ) C3631_=_C3666( C3631 C3666 ) C3631_=_C3873( C3631 C3873 ) C3631_=_C3878( C3631 C3878 ) C3631_=_C3882( C3631 C3882 ) C3632_=_C3633( C3632 C3633 ) \nC3632_=_C3635( C3632 C3635 ) C3632_=_C3636( C3632 C3636 ) C3632_=_C3637( C3632 C3637 ) C3632_=_C3638( C3632 C3638 ) C3632_=_C3639( C3632 C3639 ) C3632_=_C3667( C3632 C3667 ) \nC3632_=_C3924( C3632 C3924 ) C3632_=_C3925( C3632 C3925 ) C3633_=_C3635( C3633 C3635 ) C3633_=_C3636( C3633 C3636 ) C3633_=_C3637( C3633 C3637 ) C3633_=_C3638( C3633 C3638 ) \nC3633_=_C3639( C3633 C3639 ) C3633_=_C3669( C3633 C3669 ) C3633_=_C3983( C3633 C3983 ) C3633_=_C3986( C3633 C3986 ) C3635_=_C3636( C3635 C3636 ) C3635_=_C3637( C3635 C3637 ) \nC3635_=_C3638( C3635 C3638 ) C3635_=_C3639( C3635 C3639 ) C3635_=_C3902( C3635 C3902 ) C3636_=_C3637( C3636 C3637 ) C3636_=_C3638( C3636 C3638 ) C3636_=_C3639( C3636 C3639 ) \nC3636_=_C3671( C3636 C3671 ) C3636_=_C3999( C3636 C3999 ) C3637_=_C3638( C3637 C3638 ) C3637_=_C3639( C3637 C3639 ) C3637_=_C3672( C3637 C3672 ) C3637_=_C3882( C3637 C3882 ) \nC3637_=_C3925( C3637 C3925 ) C3637_=_C3986( C3637 C3986 ) C3637_=_C4011( C3637 C4011 ) C3637_=_C4060( C3637 C4060 ) C3638_=_C3639( C3638 C3639 ) C3643_=_C3647( C3643 C3647 ) \nC3643_=_C3878( C3643 C3878 ) C3643_=_C3910( C3643 C3910 ) C3643_=_C3924( C3643 C3924 ) C3643_=_C3983( C3643 C3983 ) C3643_=_C3992( C3643 C3992 ) C3643_=_C4010( C3643 C4010 ) \nC3643_=_C4011( C3643 C4011 ) C3643_=_C4013( C3643 C4013 ) C3643_=_C4014( C3643 C4014 ) C3643_=_C4015( C3643 C4015 ) C3647_=_C3851(</w:t>
      </w:r>
    </w:p>
    <w:p>
      <w:pPr>
        <w:pStyle w:val="PreformattedText"/>
        <w:bidi w:val="0"/>
        <w:spacing w:before="0" w:after="0"/>
        <w:jc w:val="left"/>
        <w:rPr/>
      </w:pPr>
      <w:r>
        <w:rPr/>
        <w:t xml:space="preserve"> </w:t>
      </w:r>
      <w:r>
        <w:rPr/>
        <w:t>C3647 C3851 ) C3647_=_C3913( C3647 C3913 ) \nC3647_=_C3938( C3647 C3938 ) C3647_=_C3995( C3647 C3995 ) C3647_=_C4034( C3647 C4034 ) C3647_=_C4042( C3647 C4042 ) C3647_=_C4083( C3647 C4083 ) C3647_=_C4084( C3647 C4084 ) \nC3647_=_C4085( C3647 C4085 ) C3647_=_C4086( C3647 C4086 ) C3664_=_C3665( C3664 C3665 ) C3664_=_C3666( C3664 C3666 ) C3664_=_C3667( C3664 C3667 ) C3664_=_C3668( C3664 C3668 ) \nC3664_=_C3669( C3664 C3669 ) C3664_=_C3671( C3664 C3671 ) C3664_=_C3672( C3664 C3672 ) C3664_=_C3673( C3664 C3673 ) C3664_=_C3674( C3664 C3674 ) C3665_=_C3666( C3665 C3666 ) \nC3665_=_C3667( C3665 C3667 ) C3665_=_C3668( C3665 C3668 ) C3665_=_C3669( C3665 C3669 ) C3665_=_C3671( C3665 C3671 ) C3665_=_C3672( C3665 C3672 ) C3665_=_C3673( C3665 C3673 ) \nC3665_=_C3674( C3665 C3674 ) C3666_=_C3667( C3666 C3667 ) C3666_=_C3668( C3666 C3668 ) C3666_=_C3669( C3666 C3669 ) C3666_=_C3671( C3666 C3671 ) C3666_=_C3672( C3666 C3672 ) \nC3666_=_C3673( C3666 C3673 ) C3666_=_C3674( C3666 C3674 ) C3666_=_C3873( C3666 C3873 ) C3666_=_C3878( C3666 C3878 ) C3666_=_C3882( C3666 C3882 ) C3667_=_C3668( C3667 C3668 ) \nC3667_=_C3669( C3667 C3669 ) C3667_=_C3671( C3667 C3671 ) C3667_=_C3672( C3667 C3672 ) C3667_=_C3673( C3667 C3673 ) C3667_=_C3674( C3667 C3674 ) C3667_=_C3924( C3667 C3924 ) \nC3667_=_C3925( C3667 C3925 ) C3668_=_C3669( C3668 C3669 ) C3668_=_C3671( C3668 C3671 ) C3668_=_C3672( C3668 C3672 ) C3668_=_C3673( C3668 C3673 ) C3668_=_C3674( C3668 C3674 ) \nC3669_=_C3671( C3669 C3671 ) C3669_=_C3672( C3669 C3672 ) C3669_=_C3673( C3669 C3673 ) C3669_=_C3674( C3669 C3674 ) C3669_=_C3983( C3669 C3983 ) C3669_=_C3986( C3669 C3986 ) \nC3671_=_C3672( C3671 C3672 ) C3671_=_C3673( C3671 C3673 ) C3671_=_C3674( C3671 C3674 ) C3671_=_C3999( C3671 C3999 ) C3672_=_C3673( C3672 C3673 ) C3672_=_C3674( C3672 C3674 ) \nC3672_=_C3882( C3672 C3882 ) C3672_=_C3925( C3672 C3925 ) C3672_=_C3986( C3672 C3986 ) C3672_=_C4011( C3672 C4011 ) C3672_=_C4060( C3672 C4060 ) C3673_=_C3674( C3673 C3674 ) \nC3673_=_C3787( C3673 C3787 ) C3673_=_C3805( C3673 C3805 ) C3678_=_C3722( C3678 C3722 ) C3678_=_C3873( C3678 C3873 ) C3678_=_C3898( C3678 C3898 ) C3678_=_C3899( C3678 C3899 ) \nC3678_=_C3901( C3678 C3901 ) C3678_=_C3902( C3678 C3902 ) C3678_=_C3903( C3678 C3903 ) C3678_=_C3904( C3678 C3904 ) C3678_=_C3905( C3678 C3905 ) C3678_=_C3907( C3678 C3907 ) \nC3678_=_C3908( C3678 C3908 ) C3678_=_C3909( C3678 C3909 ) C3722_=_C3873( C3722 C3873 ) C3722_=_C3898( C3722 C3898 ) C3722_=_C3899( C3722 C3899 ) C3722_=_C3901( C3722 C3901 ) \nC3722_=_C3902( C3722 C3902 ) C3722_=_C3903( C3722 C3903 ) C3722_=_C3904( C3722 C3904 ) C3722_=_C3905( C3722 C3905 ) C3722_=_C3907( C3722 C3907 ) C3722_=_C3908( C3722 C3908 ) \nC3722_=_C3909( C3722 C3909 ) C3787_=_C3805( C3787 C3805 ) C3791_=_C3859( C3791 C3859 ) C3791_=_C3990( C3791 C3990 ) C3791_=_C3997( C3791 C3997 ) C3791_=_C3998( C3791 C3998 ) \nC3791_=_C3999( C3791 C3999 ) C3791_=_C4001( C3791 C4001 ) C3791_=_C4002( C3791 C4002 ) C3791_=_C4003( C3791 C4003 ) C3851_=_C3913( C3851 C3913 ) C3851_=_C3938( C3851 C3938 ) \nC3851_=_C3995( C3851 C3995 ) C3851_=_C4034( C3851 C4034 ) C3851_=_C4042( C3851 C4042 ) C3851_=_C4083( C3851 C4083 ) C3851_=_C4084( C3851 C4084 ) C3851_=_C4085( C3851 C4085 ) \nC3851_=_C4086( C3851 C4086 ) C3859_=_C3990( C3859 C3990 ) C3859_=_C3997( C3859 C3997 ) C3859_=_C3998( C3859 C3998 ) C3859_=_C3999( C3859 C3999 ) C3859_=_C4001( C3859 C4001 ) \nC3859_=_C4002( C3859 C4002 ) C3859_=_C4003( C3859 C4003 ) C3873_=_C3878( C3873 C3878 ) C3873_=_C3882( C3873 C3882 ) C3873_=_C3898( C3873 C3898 ) C3873_=_C3899( C3873 C3899 ) \nC3873_=_C3901( C3873 C3901 ) C3873_=_C3902( C3873 C3902 ) C3873_=_C3903( C3873 C3903 ) C3873_=_C3904( C3873 C3904 ) C3873_=_C3905( C3873 C3905 ) C3873_=_C3907( C3873 C3907 ) \nC3873_=_C3908( C3873 C3908 ) C3873_=_C3909( C3873 C3909 ) C3878_=_C3882( C3878 C3882 ) C3878_=_C3910( C3878 C3910 ) C3878_=_C3924( C3878 C3924 ) C3878_=_C3983( C3878 C3983 ) \nC3878_=_C3992( C3878 C3992 ) C3878_=_C4010( C3878 C4010 ) C3878_=_C4011( C3878 C4011 ) C3878_=_C4013( C3878 C4013 ) C3878_=_C4014( C3878 C4014 ) C3878_=_C4015( C3878 C4015 ) \nC3882_=_C3925( C3882 C3925 ) C3882_=_C3986( C3882 C3986 ) C3882_=_C4011( C3882 C4011 ) C3882_=_C4060( C3882 C4060 ) C3898_=_C3899( C3898 C3899 ) C3898_=_C3901( C3898 C3901 ) \nC3898_=_C3902( C3898 C3902 ) C3898_=_C3903( C3898 C3903 ) C3898_=_C3904( C3898 C3904 ) C3898_=_C3905( C3898 C3905 ) C3898_=_C3907( C3898 C3907 ) C3898_=_C3908( C3898 C3908 ) \nC3898_=_C3909( C3898 C3909 ) C3898_=_C3910( C3898 C3910 ) C3898_=_C3913( C3898 C3913 ) C3899_=_C3901( C3899 C3901 ) C3899_=_C3902( C3899 C3902 ) C3899_=_C3903( C3899 C3903 ) \nC3899_=_C3904( C3899 C3904 ) C3899_=_C3905( C3899 C3905 ) C3899_=_C3907( C3899 C3907 ) C3899_=_C3908( C3899 C3908 ) C3899_=_C3909( C3899 C3909 ) C3899_=_C3997( C3899 C3997 ) \nC3901_=_C3902( C3901 C3902 ) C3901_=_C3903( C3901 C3903 ) C3901_=_C3904( C3901 C3904 ) C3901_=_C3905( C3901 C3905 ) C3901_=_C3907( C3901 C3907 ) C3901_=_C3908( C3901 C3908 ) \nC3901_=_C3909( C3901 C3909 ) C3902_=_C3903( C3902 C3903 ) C3902_=_C3904( C3902 C3904 ) C3902_=_C3905( C3902 C3905 ) C3902_=_C3907( C3902 C3907 ) C3902_=_C3908( C3902 C3908 ) \nC3902_=_C3909( C3902 C3909 ) C3903_=_C3904( C3903 C3904 ) C3903_=_C3905( C3903 C3905 ) C3903_=_C3907( C3903 C3907 ) C3903_=_C3908( C3903 C3908 ) C3903_=_C3909( C3903 C3909 ) \nC3903_=_C4010( C3903 C4010 ) C3903_=_C4042( C3903 C4042 ) C3904_=_C3905( C3904 C3905 ) C3904_=_C3907( C3904 C3907 ) C3904_=_C3908( C3904 C3908 ) C3904_=_C3909( C3904 C3909 ) \nC3905_=_C3907( C3905 C3907 ) C3905_=_C3908( C3905 C3908 ) C3905_=_C3909( C3905 C3909 ) C3907_=_C3908( C3907 C3908 ) C3907_=_C3909( C3907 C3909 ) C3907_=_C4013( C3907 C4013 ) \nC3907_=_C4084( C3907 C4084 ) C3908_=_C3909( C3908 C3909 ) C3909_=_C4015( C3909 C4015 ) C3909_=_C4086( C3909 C4086 ) C3910_=_C3913( C3910 C3913 ) C3910_=_C3924( C3910 C3924 ) \nC3910_=_C3983( C3910 C3983 ) C3910_=_C3992( C3910 C3992 ) C3910_=_C4010( C3910 C4010 ) C3910_=_C4011( C3910 C4011 ) C3910_=_C4013( C3910 C4013 ) C3910_=_C4014( C3910 C4014 ) \nC3910_=_C4015( C3910 C4015 ) C3913_=_C3938( C3913 C3938 ) C3913_=_C3995( C3913 C3995 ) C3913_=_C4034( C3913 C4034 ) C3913_=_C4042( C3913 C4042 ) C3913_=_C4083( C3913 C4083 ) \nC3913_=_C4084( C3913 C4084 ) C3913_=_C4085( C3913 C4085 ) C3913_=_C4086( C3913 C4086 ) C3924_=_C3925( C3924 C3925 ) C3924_=_C3983( C3924 C3983 ) C3924_=_C3992( C3924 C3992 ) \nC3924_=_C4010( C3924 C4010 ) C3924_=_C4011( C3924 C4011 ) C3924_=_C4013( C3924 C4013 ) C3924_=_C4014( C3924 C4014 ) C3924_=_C4015( C3924 C4015 ) C3925_=_C3986( C3925 C3986 ) \nC3925_=_C4011( C3925 C4011 ) C3925_=_C4060( C3925 C4060 ) C3938_=_C3995( C3938 C3995 ) C3938_=_C4034( C3938 C4034 ) C3938_=_C4042( C3938 C4042 ) C3938_=_C4083( C3938 C4083 ) \nC3938_=_C4084( C3938 C4084 ) C3938_=_C4085( C3938 C4085 ) C3938_=_C4086( C3938 C4086 ) C3983_=_C3986( C3983 C3986 ) C3983_=_C3992( C3983 C3992 ) C3983_=_C4010( C3983 C4010 ) \nC3983_=_C4011( C3983 C4011 ) C3983_=_C4013( C3983 C4013 ) C3983_=_C4014( C3983 C4014 ) C3983_=_C4015( C3983 C4015 ) C3986_=_C4011( C3986 C4011 ) C3986_=_C4060( C3986 C4060 ) \nC3990_=_C3992( C3990 C3992 ) C3990_=_C3995( C3990 C3995 ) C3990_=_C3997( C3990 C3997 ) C3990_=_C3998( C3990 C3998 ) C3990_=_C3999( C3990 C3999 ) C3990_=_C4001( C3990 C4001 ) \nC3990_=_C4002( C3990 C4002 ) C3990_=_C4003( C3990 C4003 ) C3992_=_C3995( C3992 C3995 ) C3992_=_C4010( C3992 C4010 ) C3992_=_C4011( C3992 C4011 ) C3992_=_C4013( C3992 C4013 ) \nC3992_=_C4014( C3992 C4014 ) C3992_=_C4015( C3992 C4015 ) C3995_=_C4034( C3995 C4034 ) C3995_=_C4042( C3995 C4042 ) C3995_=_C4083( C3995 C4083 ) C3995_=_C4084( C3995 C4084 ) \nC3995_=_C4085( C3995 C4085 ) C3995_=_C4086( C3995 C4086 ) C3997_=_C3998( C3997 C3998 ) C3997_=_C3999( C3997 C3999 ) C3997_=_C4001( C3997 C4001 ) C3997_=_C4002( C3997 C4002 ) \nC3997_=_C4003( C3997 C4003 ) C3998_=_C3999( C3998 C3999 ) C3998_=_C4001( C3998 C4001 ) C3998_=_C4002( C3998 C4002 ) C3998_=_C4003( C3998 C4003 ) C3999_=_C4001( C3999 C4001 ) \nC3999_=_C4002( C3999 C4002 ) C3999_=_C4003( C3999 C4003 ) C4001_=_C4002( C4001 C4002 ) C4001_=_C4003( C4001 C4003 ) C4001_=_C4060( C4001 C4060 ) C4002_=_C4003( C4002 C4003 ) \nC4003_=_C4014( C4003 C4014 ) C4003_=_C4085( C4003 C4085 ) C4010_=_C4011( C4010 C4011 ) C4010_=_C4013( C4010 C4013 ) C4010_=_C4014( C4010 C4014 ) C4010_=_C4015( C4010 C4015 ) \nC4010_=_C4042( C4010 C4042 ) C4011_=_C4013( C4011 C4013 ) C4011_=_C4014( C4011 C4014 ) C4011_=_C4015( C4011 C4015 ) C4011_=_C4060( C4011 C4060 ) C4013_=_C4014( C4013 C4014 ) \nC4013_=_C4015( C4013 C4015 ) C4013_=_C4084( C4013 C4084 ) C4014_=_C4015( C4014 C4015 ) C4014_=_C4085( C4014 C4085 ) C4015_=_C4086( C4015 C4086 ) C4034_=_C4042( C4034 C4042 ) \nC4034_=_C4083( C4034 C4083 ) C4034_=_C4084( C4034 C4084 ) C4034_=_C4085( C4034 C4085 ) C4034_=_C4086( C4034 C4086 ) C4042_=_C4083( C4042 C4083 ) C4042_=_C4084( C4042 C4084 ) \nC4042_=_C4085( C4042 C4085 ) C4042_=_C4086( C4042 C4086 ) C4083_=_C4084( C4083 C4084 ) C4083_=_C4085( C4083 C4085 ) C4083_=_C4086( C4083 C4086 ) C4084_=_C4085( C4084 C4085 ) \nC4084_=_C4086( C4084 C4086 ) C4085_=_C4086( C4085 C4086 ) "];81-&gt;104[label="353: C21 C38 C48 C65 C119 \nC142 C161 C199 C232 C253 C264 \nC270 C287 C300 C312 C325 C337 \nC338 C345 C351 C374 C418 C423 \nC427 C430 C463 C522 C555 C573 \nC578 C585 C592 C633 C637 C642 \nC690 C697 C701 C702 C704 C705 \nC706 C707 C710 C712 C713 C714 \nC715 C716 C717 C718 C719 C720 \nC721 C722 C724 C726 C737 C834 \nC844 C848 C851 C852 C912 C943 \nC973 C984 C992 C1040 C1058 C1064 \nC1078 C1103 C1121 C1130 C1176 C1179 \nC1182 C1184 C1188 C1190 C1250 C1272 \nC1274 C1277 C1280 C1282 C1289 C1290 \nC1291 C1374 C1386 C1434 C1444 C1482 \nC1505 C1510 C1537 C1605 C1618 C1622 \nC1673 C1812 C1813 C1820 C1823 C1834 \nC1837 C1839 C1840 C1841 C1842 C1843 \nC1844 C1845 C1846 C1847 C1848 C1850 \nC1851 C1852 C1854 C1855 C1857 C1859 \nC1993 C2009 C2010 C2060 C2102 C2104 \nC2127 C2134 C2185 C2205 C2219 C2256 \nC2294</w:t>
      </w:r>
    </w:p>
    <w:p>
      <w:pPr>
        <w:pStyle w:val="PreformattedText"/>
        <w:bidi w:val="0"/>
        <w:spacing w:before="0" w:after="0"/>
        <w:jc w:val="left"/>
        <w:rPr/>
      </w:pPr>
      <w:r>
        <w:rPr/>
        <w:t xml:space="preserve"> </w:t>
      </w:r>
      <w:r>
        <w:rPr/>
        <w:t>C2322 C2364 C2371 C2378 C2399 \nC2400 C2401 C2402 C2403 C2404 C2405 \nC2406 C2407 C2411 C2413 C2414 C2415 \nC2416 C2432 C2446 C2481 C2485 C2486 \nC2487 C2488 C2489 C2490 C2491 C2492 \nC2493 C2494 C2495 C2496 C2498 C2499 \nC2500 C2502 C2503 C2504 C2506 C2507 \nC2508 C2527 C2544 C2546 C2547 C2548 \nC2549 C2550 C2552 C2553 C2554 C2556 \nC2557 C2558 C2559 C2562 C2563 C2593 \nC2594 C2595 C2597 C2599 C2601 C2602 \nC2603 C2604 C2606 C2608 C2609 C2610 \nC2634 C2635 C2636 C2637 C2638 C2639 \nC2640 C2641 C2642 C2645 C2646 C2647 \nC2668 C2684 C2708 C2739 C2764 C2773 \nC2827 C2830 C2834 C2839 C2847 C2883 \nC2889 C2938 C2949 C2953 C2992 C2997 \nC3032 C3036 C3062 C3072 C3082 C3087 \nC3113 C3151 C3153 C3169 C3180 C3206 \nC3210 C3234 C3238 C3246 C3248 C3250 \nC3265 C3266 C3267 C3270 C3271 C3272 \nC3273 C3274 C3277 C3279 C3280 C3339 \nC3360 C3380 C3398 C3405 C3467 C3470 \nC3479 C3496 C3498 C3507 C3508 C3554 \nC3556 C3561 C3577 C3582 C3604 C3628 \nC3629 C3630 C3631 C3632 C3633 C3635 \nC3636 C3638 C3639 C3643 C3647 C3664 \nC3665 C3666 C3667 C3668 C3669 C3671 \nC3674 C3678 C3722 C3787 C3791 C3805 \nC3851 C3859 C3873 C3878 C3882 C3898 \nC3899 C3901 C3902 C3903 C3904 C3905 \nC3907 C3908 C3909 C3910 C3913 C3924 \nC3925 C3938 C3983 C3986 C3990 C3992 \nC3995 C3997 C3998 C3999 C4001 C4002 \nC4003 C4010 C4013 C4014 C4015 C4034 \nC4042 C4060 C4083 C4084 C4085 C4086 \n4150: C21_=_C119 ,C21_=_C161 ,C21_=_C232 ,C21_=_C270 ,C21_=_C287 ,\nC21_=_C337 ,C21_=_C351 ,C21_=_C1190 ,C21_=_C1290 ,C21_=_C2060 ,C21_=_C2446 ,\nC21_=_C3153 ,C21_=_C3498 ,C21_=_C3882 ,C21_=_C3925 ,C21_=_C3986 ,C21_=_C4060 ,\nC38_=_C48 ,C38_=_C65 ,C38_=_C264 ,C38_=_C345 ,C38_=_C1813 ,C38_=_C1993 ,\nC38_=_C2104 ,C38_=_C2256 ,C38_=_C2527 ,C38_=_C2634 ,C38_=_C2635 ,C38_=_C2636 ,\nC38_=_C2637 ,C38_=_C2638 ,C38_=_C2639 ,C38_=_C2640 ,C38_=_C2641 ,C38_=_C2642 ,\nC38_=_C2645 ,C38_=_C2646 ,C38_=_C2647 ,C48_=_C142 ,C48_=_C199 ,C48_=_C253 ,\nC48_=_C300 ,C48_=_C312 ,C48_=_C325 ,C48_=_C338 ,C48_=_C374 ,C48_=_C430 ,\nC48_=_C642 ,C48_=_C851 ,C48_=_C1078 ,C48_=_C1121 ,C48_=_C1510 ,C48_=_C2593 ,\nC48_=_C2764 ,C48_=_C2889 ,C48_=_C3082 ,C48_=_C3113 ,C48_=_C3169 ,C48_=_C3238 ,\nC48_=_C3380 ,C48_=_C3470 ,C48_=_C3582 ,C48_=_C3787 ,C48_=_C3805 ,C65_=_C264 ,\nC65_=_C345 ,C65_=_C1813 ,C65_=_C1993 ,C65_=_C2104 ,C65_=_C2256 ,C65_=_C2527 ,\nC65_=_C2634 ,C65_=_C2635 ,C65_=_C2636 ,C65_=_C2637 ,C65_=_C2638 ,C65_=_C2639 ,\nC65_=_C2640 ,C65_=_C2641 ,C65_=_C2642 ,C65_=_C2645 ,C65_=_C2646 ,C65_=_C2647 ,\nC119_=_C161 ,C119_=_C232 ,C119_=_C270 ,C119_=_C287 ,C119_=_C337 ,C119_=_C351 ,\nC119_=_C1190 ,C119_=_C1290 ,C119_=_C2060 ,C119_=_C2446 ,C119_=_C3153 ,C119_=_C3498 ,\nC119_=_C3882 ,C119_=_C3925 ,C119_=_C3986 ,C119_=_C4060 ,C142_=_C199 ,C142_=_C253 ,\nC142_=_C300 ,C142_=_C312 ,C142_=_C325 ,C142_=_C338 ,C142_=_C374 ,C142_=_C430 ,\nC142_=_C642 ,C142_=_C851 ,C142_=_C1078 ,C142_=_C1121 ,C142_=_C1510 ,C142_=_C2593 ,\nC142_=_C2764 ,C142_=_C2889 ,C142_=_C3082 ,C142_=_C3113 ,C142_=_C3169 ,C142_=_C3238 ,\nC142_=_C3380 ,C142_=_C3470 ,C142_=_C3582 ,C142_=_C3787 ,C142_=_C3805 ,C161_=_C232 ,\nC161_=_C270 ,C161_=_C287 ,C161_=_C337 ,C161_=_C351 ,C161_=_C1190 ,C161_=_C1290 ,\nC161_=_C2060 ,C161_=_C2446 ,C161_=_C3153 ,C161_=_C3498 ,C161_=_C3882 ,C161_=_C3925 ,\nC161_=_C3986 ,C161_=_C4060 ,C199_=_C253 ,C199_=_C300 ,C199_=_C312 ,C199_=_C325 ,\nC199_=_C338 ,C199_=_C374 ,C199_=_C430 ,C199_=_C642 ,C199_=_C851 ,C199_=_C1078 ,\nC199_=_C1121 ,C199_=_C1510 ,C199_=_C2593 ,C199_=_C2764 ,C199_=_C2889 ,C199_=_C3082 ,\nC199_=_C3113 ,C199_=_C3169 ,C199_=_C3238 ,C199_=_C3380 ,C199_=_C3470 ,C199_=_C3582 ,\nC199_=_C3787 ,C199_=_C3805 ,C232_=_C270 ,C232_=_C287 ,C232_=_C337 ,C232_=_C351 ,\nC232_=_C1190 ,C232_=_C1290 ,C232_=_C2060 ,C232_=_C2446 ,C232_=_C3153 ,C232_=_C3498 ,\nC232_=_C3882 ,C232_=_C3925 ,C232_=_C3986 ,C232_=_C4060 ,C253_=_C300 ,C253_=_C312 ,\nC253_=_C325 ,C253_=_C338 ,C253_=_C374 ,C253_=_C430 ,C253_=_C642 ,C253_=_C851 ,\nC253_=_C1078 ,C253_=_C1121 ,C253_=_C1510 ,C253_=_C2593 ,C253_=_C2764 ,C253_=_C2889 ,\nC253_=_C3082 ,C253_=_C3113 ,C253_=_C3169 ,C253_=_C3238 ,C253_=_C3380 ,C253_=_C3470 ,\nC253_=_C3582 ,C253_=_C3787 ,C253_=_C3805 ,C264_=_C270 ,C264_=_C345 ,C264_=_C1813 ,\nC264_=_C1993 ,C264_=_C2104 ,C264_=_C2256 ,C264_=_C2527 ,C264_=_C2634 ,C264_=_C2635 ,\nC264_=_C2636 ,C264_=_C2637 ,C264_=_C2638 ,C264_=_C2639 ,C264_=_C2640 ,C264_=_C2641 ,\nC264_=_C2642 ,C264_=_C2645 ,C264_=_C2646 ,C264_=_C2647 ,C270_=_C287 ,C270_=_C337 ,\nC270_=_C351 ,C270_=_C1190 ,C270_=_C1290 ,C270_=_C2060 ,C270_=_C2446 ,C270_=_C3153 ,\nC270_=_C3498 ,C270_=_C3882 ,C270_=_C3925 ,C270_=_C3986 ,C270_=_C4060 ,C287_=_C337 ,\nC287_=_C351 ,C287_=_C1190 ,C287_=_C1290 ,C287_=_C2060 ,C287_=_C2446 ,C287_=_C3153 ,\nC287_=_C3498 ,C287_=_C3882 ,C287_=_C3925 ,C287_=_C3986 ,C287_=_C4060 ,C300_=_C312 ,\nC300_=_C325 ,C300_=_C338 ,C300_=_C374 ,C300_=_C430 ,C300_=_C642 ,C300_=_C851 ,\nC300_=_C1078 ,C300_=_C1121 ,C300_=_C1510 ,C300_=_C2593 ,C300_=_C2764 ,C300_=_C2889 ,\nC300_=_C3082 ,C300_=_C3113 ,C300_=_C3169 ,C300_=_C3238 ,C300_=_C3380 ,C300_=_C3470 ,\nC300_=_C3582 ,C300_=_C3787 ,C300_=_C3805 ,C312_=_C325 ,C312_=_C338 ,C312_=_C374 ,\nC312_=_C430 ,C312_=_C642 ,C312_=_C851 ,C312_=_C1078 ,C312_=_C1121 ,C312_=_C1510 ,\nC312_=_C2593 ,C312_=_C2764 ,C312_=_C2889 ,C312_=_C3082 ,C312_=_C3113 ,C312_=_C3169 ,\nC312_=_C3238 ,C312_=_C3380 ,C312_=_C3470 ,C312_=_C3582 ,C312_=_C3787 ,C312_=_C3805 ,\nC325_=_C338 ,C325_=_C374 ,C325_=_C430 ,C325_=_C642 ,C325_=_C851 ,C325_=_C1078 ,\nC325_=_C1121 ,C325_=_C1510 ,C325_=_C2593 ,C325_=_C2764 ,C325_=_C2889 ,C325_=_C3082 ,\nC325_=_C3113 ,C325_=_C3169 ,C325_=_C3238 ,C325_=_C3380 ,C325_=_C3470 ,C325_=_C3582 ,\nC325_=_C3787 ,C325_=_C3805 ,C337_=_C338 ,C337_=_C351 ,C337_=_C1190 ,C337_=_C1290 ,\nC337_=_C2060 ,C337_=_C2446 ,C337_=_C3153 ,C337_=_C3498 ,C337_=_C3882 ,C337_=_C3925 ,\nC337_=_C3986 ,C337_=_C4060 ,C338_=_C374 ,C338_=_C430 ,C338_=_C642 ,C338_=_C851 ,\nC338_=_C1078 ,C338_=_C1121 ,C338_=_C1510 ,C338_=_C2593 ,C338_=_C2764 ,C338_=_C2889 ,\nC338_=_C3082 ,C338_=_C3113 ,C338_=_C3169 ,C338_=_C3238 ,C338_=_C3380 ,C338_=_C3470 ,\nC338_=_C3582 ,C338_=_C3787 ,C338_=_C3805 ,C345_=_C351 ,C345_=_C1813 ,C345_=_C1993 ,\nC345_=_C2104 ,C345_=_C2256 ,C345_=_C2527 ,C345_=_C2634 ,C345_=_C2635 ,C345_=_C2636 ,\nC345_=_C2637 ,C345_=_C2638 ,C345_=_C2639 ,C345_=_C2640 ,C345_=_C2641 ,C345_=_C2642 ,\nC345_=_C2645 ,C345_=_C2646 ,C345_=_C2647 ,C351_=_C1190 ,C351_=_C1290 ,C351_=_C2060 ,\nC351_=_C2446 ,C351_=_C3153 ,C351_=_C3498 ,C351_=_C3882 ,C351_=_C3925 ,C351_=_C3986 ,\nC351_=_C4060 ,C374_=_C430 ,C374_=_C642 ,C374_=_C851 ,C374_=_C1078 ,C374_=_C1121 ,\nC374_=_C1510 ,C374_=_C2593 ,C374_=_C2764 ,C374_=_C2889 ,C374_=_C3082 ,C374_=_C3113 ,\nC374_=_C3169 ,C374_=_C3238 ,C374_=_C3380 ,C374_=_C3470 ,C374_=_C3582 ,C374_=_C3787 ,\nC374_=_C3805 ,C418_=_C423 ,C418_=_C427 ,C418_=_C430 ,C418_=_C578 ,C418_=_C690 ,\nC418_=_C1179 ,C418_=_C1277 ,C418_=_C1820 ,C418_=_C2364 ,C418_=_C2949 ,C418_=_C2992 ,\nC418_=_C3265 ,C418_=_C3266 ,C418_=_C3267 ,C418_=_C3270 ,C418_=_C3271 ,C418_=_C3272 ,\nC418_=_C3273 ,C418_=_C3274 ,C418_=_C3277 ,C418_=_C3279 ,C418_=_C3280 ,C423_=_C427 ,\nC423_=_C430 ,C423_=_C633 ,C423_=_C844 ,C423_=_C992 ,C423_=_C1184 ,C423_=_C1282 ,\nC423_=_C1505 ,C423_=_C2205 ,C423_=_C2827 ,C423_=_C2847 ,C423_=_C2883 ,C423_=_C3072 ,\nC423_=_C3234 ,C423_=_C3360 ,C423_=_C3577 ,C423_=_C3664 ,C423_=_C3665 ,C423_=_C3666 ,\nC423_=_C3667 ,C423_=_C3668 ,C423_=_C3669 ,C423_=_C3671 ,C423_=_C3674 ,C427_=_C430 ,\nC427_=_C555 ,C427_=_C697 ,C427_=_C2371 ,C427_=_C2668 ,C427_=_C3062 ,C427_=_C3151 ,\nC427_=_C3206 ,C427_=_C3339 ,C427_=_C3398 ,C427_=_C3479 ,C427_=_C3496 ,C427_=_C3791 ,\nC427_=_C3859 ,C427_=_C3990 ,C427_=_C3997 ,C427_=_C3998 ,C427_=_C3999 ,C427_=_C4001 ,\nC427_=_C4002 ,C427_=_C4003 ,C430_=_C642 ,C430_=_C851 ,C430_=_C1078 ,C430_=_C1121 ,\nC430_=_C1510 ,C430_=_C2593 ,C430_=_C2764 ,C430_=_C2889 ,C430_=_C3082 ,C430_=_C3113 ,\nC430_=_C3169 ,C430_=_C3238 ,C430_=_C3380 ,C430_=_C3470 ,C430_=_C3582 ,C430_=_C3787 ,\nC430_=_C3805 ,C463_=_C2009 ,C463_=_C2185 ,C463_=_C2219 ,C463_=_C2432 ,C463_=_C2485 ,\nC463_=_C2486 ,C463_=_C2487 ,C463_=_C2488 ,C463_=_C2489 ,C463_=_C2490 ,C463_=_C2491 ,\nC463_=_C2492 ,C463_=_C2493 ,C463_=_C2494 ,C463_=_C2495 ,C463_=_C2496 ,C463_=_C2498 ,\nC463_=_C2499 ,C463_=_C2500 ,C463_=_C2502 ,C463_=_C2503 ,C463_=_C2504 ,C463_=_C2506 ,\nC463_=_C2507 ,C463_=_C2508 ,C522_=_C737 ,C522_=_C912 ,C522_=_C1064 ,C522_=_C1130 ,\nC522_=_C1176 ,C522_=_C1274 ,C522_=_C1673 ,C522_=_C2010 ,C522_=_C2416 ,C522_=_C2594 ,\nC522_=_C2595 ,C522_=_C2597 ,C522_=_C2599 ,C522_=_C2601 ,C522_=_C2602 ,C522_=_C2603 ,\nC522_=_C2604 ,C522_=_C2606 ,C522_=_C2608 ,C522_=_C2609 ,C522_=_C2610 ,C555_=_C697 ,\nC555_=_C2371 ,C555_=_C2668 ,C555_=_C3062 ,C555_=_C3151 ,C555_=_C3206 ,C555_=_C3339 ,\nC555_=_C3398 ,C555_=_C3479 ,C555_=_C3496 ,C555_=_C3791 ,C555_=_C3859 ,C555_=_C3990 ,\nC555_=_C3997 ,C555_=_C3998 ,C555_=_C3999 ,C555_=_C4001 ,C555_=_C4002 ,C555_=_C4003 ,\nC573_=_C578 ,C573_=_C585 ,C573_=_C1250 ,C573_=_C1374 ,C573_=_C1444 ,C573_=_C1812 ,\nC573_=_C2102 ,C573_=_C2544 ,C573_=_C2546 ,C573_=_C2547 ,C573_=_C2548 ,C573_=_C2549 ,\nC573_=_C2550 ,C573_=_C2552 ,C573_=_C2553 ,C573_=_C2554 ,C573_=_C2556 ,C573_=_C2557 ,\nC573_=_C2558 ,C573_=_C2559 ,C573_=_C2562 ,C573_=_C2563 ,C578_=_C585 ,C578_=_C690 ,\nC578_=_C1179 ,C578_=_C1277 ,C578_=_C1820 ,C578_=_C2364 ,C578_=_C2949 ,C578_=_C2992 ,\nC578_=_C3265 ,C578_=_C3266 ,C578_=_C3267 ,C578_=_C3270 ,C578_=_C3271 ,C578_=_C3272 ,\nC578_=_C3273 ,C578_=_C3274 ,C578_=_C3277 ,C578_=_C3279 ,C578_=_C3280 ,C585_=_C1182 ,\nC585_=_C1280 ,C585_=_C1823 ,C585_=_C2294 ,C585_=_C2684 ,C585_=_C2773 ,C585_=_C2953 ,\nC585_=_C2997 ,C585_=_C3087 ,C585_=_C3405 ,C585_=_C3604 ,C585_=_C3628 ,C585_=_C3629 ,\nC585_=_C3630 ,C585_=_C3631 ,C585_=_C3632 ,C585_=_C3633 ,C585_=_C3635 ,C585_=_C3636 ,\nC585_=_C3638 ,C585_=_C3639 ,C592_=_C701 ,C592_=_C702 ,C592_=_C704 ,C592_=_C705 ,\nC592_=_C706 ,C592_=_C707 ,C592_=_C710 ,C592_=_C712 ,C592_=_C713 ,C592_=_C714 ,\nC592_=_C715 ,C592_=_C716 ,C592_=_C717 ,C592_=_C718 ,C592_=_C719 ,C592_=_C720 ,\nC592_=_C721</w:t>
      </w:r>
    </w:p>
    <w:p>
      <w:pPr>
        <w:pStyle w:val="PreformattedText"/>
        <w:bidi w:val="0"/>
        <w:spacing w:before="0" w:after="0"/>
        <w:jc w:val="left"/>
        <w:rPr/>
      </w:pPr>
      <w:r>
        <w:rPr/>
        <w:t xml:space="preserve"> </w:t>
      </w:r>
      <w:r>
        <w:rPr/>
        <w:t>,C592_=_C722 ,C592_=_C724 ,C592_=_C726 ,C633_=_C637 ,C633_=_C642 ,\nC633_=_C844 ,C633_=_C992 ,C633_=_C1184 ,C633_=_C1282 ,C633_=_C1505 ,C633_=_C2205 ,\nC633_=_C2827 ,C633_=_C2847 ,C633_=_C2883 ,C633_=_C3072 ,C633_=_C3234 ,C633_=_C3360 ,\nC633_=_C3577 ,C633_=_C3664 ,C633_=_C3665 ,C633_=_C3666 ,C633_=_C3667 ,C633_=_C3668 ,\nC633_=_C3669 ,C633_=_C3671 ,C633_=_C3674 ,C637_=_C642 ,C637_=_C943 ,C637_=_C1386 ,\nC637_=_C1434 ,C637_=_C1482 ,C637_=_C2134 ,C637_=_C2708 ,C637_=_C2739 ,C637_=_C2830 ,\nC637_=_C2938 ,C637_=_C3246 ,C637_=_C3467 ,C637_=_C3554 ,C637_=_C3678 ,C637_=_C3722 ,\nC637_=_C3873 ,C637_=_C3898 ,C637_=_C3899 ,C637_=_C3901 ,C637_=_C3902 ,C637_=_C3903 ,\nC637_=_C3904 ,C637_=_C3905 ,C637_=_C3907 ,C637_=_C3908 ,C637_=_C3909 ,C642_=_C851 ,\nC642_=_C1078 ,C642_=_C1121 ,C642_=_C1510 ,C642_=_C2593 ,C642_=_C2764 ,C642_=_C2889 ,\nC642_=_C3082 ,C642_=_C3113 ,C642_=_C3169 ,C642_=_C3238 ,C642_=_C3380 ,C642_=_C3470 ,\nC642_=_C3582 ,C642_=_C3787 ,C642_=_C3805 ,C690_=_C697 ,C690_=_C1179 ,C690_=_C1277 ,\nC690_=_C1820 ,C690_=_C2364 ,C690_=_C2949 ,C690_=_C2992 ,C690_=_C3265 ,C690_=_C3266 ,\nC690_=_C3267 ,C690_=_C3270 ,C690_=_C3271 ,C690_=_C3272 ,C690_=_C3273 ,C690_=_C3274 ,\nC690_=_C3277 ,C690_=_C3279 ,C690_=_C3280 ,C697_=_C2371 ,C697_=_C2668 ,C697_=_C3062 ,\nC697_=_C3151 ,C697_=_C3206 ,C697_=_C3339 ,C697_=_C3398 ,C697_=_C3479 ,C697_=_C3496 ,\nC697_=_C3791 ,C697_=_C3859 ,C697_=_C3990 ,C697_=_C3997 ,C697_=_C3998 ,C697_=_C3999 ,\nC697_=_C4001 ,C697_=_C4002 ,C697_=_C4003 ,C701_=_C702 ,C701_=_C704 ,C701_=_C705 ,\nC701_=_C706 ,C701_=_C707 ,C701_=_C710 ,C701_=_C712 ,C701_=_C713 ,C701_=_C714 ,\nC701_=_C715 ,C701_=_C716 ,C701_=_C717 ,C701_=_C718 ,C701_=_C719 ,C701_=_C720 ,\nC701_=_C721 ,C701_=_C722 ,C701_=_C724 ,C701_=_C726 ,C702_=_C704 ,C702_=_C705 ,\nC702_=_C706 ,C702_=_C707 ,C702_=_C710 ,C702_=_C712 ,C702_=_C713 ,C702_=_C714 ,\nC702_=_C715 ,C702_=_C716 ,C702_=_C717 ,C702_=_C718 ,C702_=_C719 ,C702_=_C720 ,\nC702_=_C721 ,C702_=_C722 ,C702_=_C724 ,C702_=_C726 ,C704_=_C705 ,C704_=_C706 ,\nC704_=_C707 ,C704_=_C710 ,C704_=_C712 ,C704_=_C713 ,C704_=_C714 ,C704_=_C715 ,\nC704_=_C716 ,C704_=_C717 ,C704_=_C718 ,C704_=_C719 ,C704_=_C720 ,C704_=_C721 ,\nC704_=_C722 ,C704_=_C724 ,C704_=_C726 ,C705_=_C706 ,C705_=_C707 ,C705_=_C710 ,\nC705_=_C712 ,C705_=_C713 ,C705_=_C714 ,C705_=_C715 ,C705_=_C716 ,C705_=_C717 ,\nC705_=_C718 ,C705_=_C719 ,C705_=_C720 ,C705_=_C721 ,C705_=_C722 ,C705_=_C724 ,\nC705_=_C726 ,C706_=_C707 ,C706_=_C710 ,C706_=_C712 ,C706_=_C713 ,C706_=_C714 ,\nC706_=_C715 ,C706_=_C716 ,C706_=_C717 ,C706_=_C718 ,C706_=_C719 ,C706_=_C720 ,\nC706_=_C721 ,C706_=_C722 ,C706_=_C724 ,C706_=_C726 ,C707_=_C710 ,C707_=_C712 ,\nC707_=_C713 ,C707_=_C714 ,C707_=_C715 ,C707_=_C716 ,C707_=_C717 ,C707_=_C718 ,\nC707_=_C719 ,C707_=_C720 ,C707_=_C721 ,C707_=_C722 ,C707_=_C724 ,C707_=_C726 ,\nC707_=_C2205 ,C710_=_C712 ,C710_=_C713 ,C710_=_C714 ,C710_=_C715 ,C710_=_C716 ,\nC710_=_C717 ,C710_=_C718 ,C710_=_C719 ,C710_=_C720 ,C710_=_C721 ,C710_=_C722 ,\nC710_=_C724 ,C710_=_C726 ,C710_=_C2544 ,C712_=_C713 ,C712_=_C714 ,C712_=_C715 ,\nC712_=_C716 ,C712_=_C717 ,C712_=_C718 ,C712_=_C719 ,C712_=_C720 ,C712_=_C721 ,\nC712_=_C722 ,C712_=_C724 ,C712_=_C726 ,C712_=_C2635 ,C712_=_C2668 ,C713_=_C714 ,\nC713_=_C715 ,C713_=_C716 ,C713_=_C717 ,C713_=_C718 ,C713_=_C719 ,C713_=_C720 ,\nC713_=_C721 ,C713_=_C722 ,C713_=_C724 ,C713_=_C726 ,C713_=_C2487 ,C714_=_C715 ,\nC714_=_C716 ,C714_=_C717 ,C714_=_C718 ,C714_=_C719 ,C714_=_C720 ,C714_=_C721 ,\nC714_=_C722 ,C714_=_C724 ,C714_=_C726 ,C714_=_C1844 ,C714_=_C2402 ,C714_=_C2489 ,\nC714_=_C2550 ,C714_=_C2638 ,C714_=_C3151 ,C714_=_C3153 ,C715_=_C716 ,C715_=_C717 ,\nC715_=_C718 ,C715_=_C719 ,C715_=_C720 ,C715_=_C721 ,C715_=_C722 ,C715_=_C724 ,\nC715_=_C726 ,C716_=_C717 ,C716_=_C718 ,C716_=_C719 ,C716_=_C720 ,C716_=_C721 ,\nC716_=_C722 ,C716_=_C724 ,C716_=_C726 ,C716_=_C3266 ,C716_=_C3398 ,C717_=_C718 ,\nC717_=_C719 ,C717_=_C720 ,C717_=_C721 ,C717_=_C722 ,C717_=_C724 ,C717_=_C726 ,\nC717_=_C1847 ,C717_=_C2403 ,C717_=_C2553 ,C717_=_C2640 ,C717_=_C3496 ,C717_=_C3498 ,\nC718_=_C719 ,C718_=_C720 ,C718_=_C721 ,C718_=_C722 ,C718_=_C724 ,C718_=_C726 ,\nC719_=_C720 ,C719_=_C721 ,C719_=_C722 ,C719_=_C724 ,C719_=_C726 ,C720_=_C721 ,\nC720_=_C722 ,C720_=_C724 ,C720_=_C726 ,C721_=_C722 ,C721_=_C724 ,C721_=_C726 ,\nC722_=_C724 ,C722_=_C726 ,C722_=_C2499 ,C724_=_C726 ,C724_=_C2502 ,C726_=_C1857 ,\nC726_=_C2411 ,C726_=_C2504 ,C726_=_C2562 ,C726_=_C2608 ,C726_=_C2645 ,C726_=_C4001 ,\nC726_=_C4060 ,C737_=_C912 ,C737_=_C1064 ,C737_=_C1130 ,C737_=_C1176 ,C737_=_C1274 ,\nC737_=_C1673 ,C737_=_C2010 ,C737_=_C2416 ,C737_=_C2594 ,C737_=_C2595 ,C737_=_C2597 ,\nC737_=_C2599 ,C737_=_C2601 ,C737_=_C2602 ,C737_=_C2603 ,C737_=_C2604 ,C737_=_C2606 ,\nC737_=_C2608 ,C737_=_C2609 ,C737_=_C2610 ,C834_=_C844 ,C834_=_C848 ,C834_=_C851 ,\nC834_=_C852 ,C834_=_C984 ,C834_=_C1040 ,C834_=_C1272 ,C834_=_C1537 ,C834_=_C1605 ,\nC834_=_C2127 ,C834_=_C2378 ,C834_=_C2399 ,C834_=_C2400 ,C834_=_C2401 ,C834_=_C2402 ,\nC834_=_C2403 ,C834_=_C2404 ,C834_=_C2405 ,C834_=_C2406 ,C834_=_C2407 ,C834_=_C2411 ,\nC834_=_C2413 ,C834_=_C2414 ,C834_=_C2415 ,C844_=_C848 ,C844_=_C851 ,C844_=_C852 ,\nC844_=_C992 ,C844_=_C1184 ,C844_=_C1282 ,C844_=_C1505 ,C844_=_C2205 ,C844_=_C2827 ,\nC844_=_C2847 ,C844_=_C2883 ,C844_=_C3072 ,C844_=_C3234 ,C844_=_C3360 ,C844_=_C3577 ,\nC844_=_C3664 ,C844_=_C3665 ,C844_=_C3666 ,C844_=_C3667 ,C844_=_C3668 ,C844_=_C3669 ,\nC844_=_C3671 ,C844_=_C3674 ,C848_=_C851 ,C848_=_C852 ,C848_=_C1188 ,C848_=_C1289 ,\nC848_=_C1618 ,C848_=_C2834 ,C848_=_C3032 ,C848_=_C3248 ,C848_=_C3507 ,C848_=_C3556 ,\nC848_=_C3643 ,C848_=_C3878 ,C848_=_C3910 ,C848_=_C3924 ,C848_=_C3983 ,C848_=_C3992 ,\nC848_=_C4010 ,C848_=_C4013 ,C848_=_C4014 ,C848_=_C4015 ,C851_=_C852 ,C851_=_C1078 ,\nC851_=_C1121 ,C851_=_C1510 ,C851_=_C2593 ,C851_=_C2764 ,C851_=_C2889 ,C851_=_C3082 ,\nC851_=_C3113 ,C851_=_C3169 ,C851_=_C3238 ,C851_=_C3380 ,C851_=_C3470 ,C851_=_C3582 ,\nC851_=_C3787 ,C851_=_C3805 ,C852_=_C973 ,C852_=_C1291 ,C852_=_C1622 ,C852_=_C2322 ,\nC852_=_C2481 ,C852_=_C2839 ,C852_=_C3036 ,C852_=_C3180 ,C852_=_C3210 ,C852_=_C3250 ,\nC852_=_C3508 ,C852_=_C3561 ,C852_=_C3647 ,C852_=_C3851 ,C852_=_C3913 ,C852_=_C3938 ,\nC852_=_C3995 ,C852_=_C4034 ,C852_=_C4042 ,C852_=_C4083 ,C852_=_C4084 ,C852_=_C4085 ,\nC852_=_C4086 ,C912_=_C1064 ,C912_=_C1130 ,C912_=_C1176 ,C912_=_C1274 ,C912_=_C1673 ,\nC912_=_C2010 ,C912_=_C2416 ,C912_=_C2594 ,C912_=_C2595 ,C912_=_C2597 ,C912_=_C2599 ,\nC912_=_C2601 ,C912_=_C2602 ,C912_=_C2603 ,C912_=_C2604 ,C912_=_C2606 ,C912_=_C2608 ,\nC912_=_C2609 ,C912_=_C2610 ,C943_=_C1386 ,C943_=_C1434 ,C943_=_C1482 ,C943_=_C2134 ,\nC943_=_C2708 ,C943_=_C2739 ,C943_=_C2830 ,C943_=_C2938 ,C943_=_C3246 ,C943_=_C3467 ,\nC943_=_C3554 ,C943_=_C3678 ,C943_=_C3722 ,C943_=_C3873 ,C943_=_C3898 ,C943_=_C3899 ,\nC943_=_C3901 ,C943_=_C3902 ,C943_=_C3903 ,C943_=_C3904 ,C943_=_C3905 ,C943_=_C3907 ,\nC943_=_C3908 ,C943_=_C3909 ,C973_=_C1291 ,C973_=_C1622 ,C973_=_C2322 ,C973_=_C2481 ,\nC973_=_C2839 ,C973_=_C3036 ,C973_=_C3180 ,C973_=_C3210 ,C973_=_C3250 ,C973_=_C3508 ,\nC973_=_C3561 ,C973_=_C3647 ,C973_=_C3851 ,C973_=_C3913 ,C973_=_C3938 ,C973_=_C3995 ,\nC973_=_C4034 ,C973_=_C4042 ,C973_=_C4083 ,C973_=_C4084 ,C973_=_C4085 ,C973_=_C4086 ,\nC984_=_C992 ,C984_=_C1040 ,C984_=_C1272 ,C984_=_C1537 ,C984_=_C1605 ,C984_=_C2127 ,\nC984_=_C2378 ,C984_=_C2399 ,C984_=_C2400 ,C984_=_C2401 ,C984_=_C2402 ,C984_=_C2403 ,\nC984_=_C2404 ,C984_=_C2405 ,C984_=_C2406 ,C984_=_C2407 ,C984_=_C2411 ,C984_=_C2413 ,\nC984_=_C2414 ,C984_=_C2415 ,C992_=_C1184 ,C992_=_C1282 ,C992_=_C1505 ,C992_=_C2205 ,\nC992_=_C2827 ,C992_=_C2847 ,C992_=_C2883 ,C992_=_C3072 ,C992_=_C3234 ,C992_=_C3360 ,\nC992_=_C3577 ,C992_=_C3664 ,C992_=_C3665 ,C992_=_C3666 ,C992_=_C3667 ,C992_=_C3668 ,\nC992_=_C3669 ,C992_=_C3671 ,C992_=_C3674 ,C1040_=_C1272 ,C1040_=_C1537 ,C1040_=_C1605 ,\nC1040_=_C2127 ,C1040_=_C2378 ,C1040_=_C2399 ,C1040_=_C2400 ,C1040_=_C2401 ,C1040_=_C2402 ,\nC1040_=_C2403 ,C1040_=_C2404 ,C1040_=_C2405 ,C1040_=_C2406 ,C1040_=_C2407 ,C1040_=_C2411 ,\nC1040_=_C2413 ,C1040_=_C2414 ,C1040_=_C2415 ,C1058_=_C1064 ,C1058_=_C1078 ,C1058_=_C1103 ,\nC1058_=_C1834 ,C1058_=_C1837 ,C1058_=_C1839 ,C1058_=_C1840 ,C1058_=_C1841 ,C1058_=_C1842 ,\nC1058_=_C1843 ,C1058_=_C1844 ,C1058_=_C1845 ,C1058_=_C1846 ,C1058_=_C1847 ,C1058_=_C1848 ,\nC1058_=_C1850 ,C1058_=_C1851 ,C1058_=_C1852 ,C1058_=_C1854 ,C1058_=_C1855 ,C1058_=_C1857 ,\nC1058_=_C1859 ,C1064_=_C1078 ,C1064_=_C1130 ,C1064_=_C1176 ,C1064_=_C1274 ,C1064_=_C1673 ,\nC1064_=_C2010 ,C1064_=_C2416 ,C1064_=_C2594 ,C1064_=_C2595 ,C1064_=_C2597 ,C1064_=_C2599 ,\nC1064_=_C2601 ,C1064_=_C2602 ,C1064_=_C2603 ,C1064_=_C2604 ,C1064_=_C2606 ,C1064_=_C2608 ,\nC1064_=_C2609 ,C1064_=_C2610 ,C1078_=_C1121 ,C1078_=_C1510 ,C1078_=_C2593 ,C1078_=_C2764 ,\nC1078_=_C2889 ,C1078_=_C3082 ,C1078_=_C3113 ,C1078_=_C3169 ,C1078_=_C3238 ,C1078_=_C3380 ,\nC1078_=_C3470 ,C1078_=_C3582 ,C1078_=_C3787 ,C1078_=_C3805 ,C1103_=_C1121 ,C1103_=_C1834 ,\nC1103_=_C1837 ,C1103_=_C1839 ,C1103_=_C1840 ,C1103_=_C1841 ,C1103_=_C1842 ,C1103_=_C1843 ,\nC1103_=_C1844 ,C1103_=_C1845 ,C1103_=_C1846 ,C1103_=_C1847 ,C1103_=_C1848 ,C1103_=_C1850 ,\nC1103_=_C1851 ,C1103_=_C1852 ,C1103_=_C1854 ,C1103_=_C1855 ,C1103_=_C1857 ,C1103_=_C1859 ,\nC1121_=_C1510 ,C1121_=_C2593 ,C1121_=_C2764 ,C1121_=_C2889 ,C1121_=_C3082 ,C1121_=_C3113 ,\nC1121_=_C3169 ,C1121_=_C3238 ,C1121_=_C3380 ,C1121_=_C3470 ,C1121_=_C3582 ,C1121_=_C3787 ,\nC1121_=_C3805 ,C1130_=_C1176 ,C1130_=_C1274 ,C1130_=_C1673 ,C1130_=_C2010 ,C1130_=_C2416 ,\nC1130_=_C2594 ,C1130_=_C2595 ,C1130_=_C2597 ,C1130_=_C2599 ,C1130_=_C2601 ,C1130_=_C2602 ,\nC1130_=_C2603 ,C1130_=_C2604 ,C1130_=_C2606 ,C1130_=_C2608 ,C1130_=_C2609 ,C1130_=_C2610 ,\nC1176_=_C1179 ,C1176_=_C1182 ,C1176_=_C1184 ,C1176_=_C1188 ,C1176_=_C1190 ,C1176_=_C1274 ,\nC1176_=_C1673 ,C1176_=_C2010 ,C1176_=_C2416 ,C1176_=_C2594 ,C1176_=_C2595 ,C1176_=_C2597 ,\nC1176_=_C2599 ,C1176_=_C2601 ,C1176_=_C2602 ,C1176_=_C2603 ,C1176_=_C2604 ,C1176_=_C2606 ,\nC1176_=_C2608</w:t>
      </w:r>
    </w:p>
    <w:p>
      <w:pPr>
        <w:pStyle w:val="PreformattedText"/>
        <w:bidi w:val="0"/>
        <w:spacing w:before="0" w:after="0"/>
        <w:jc w:val="left"/>
        <w:rPr/>
      </w:pPr>
      <w:r>
        <w:rPr/>
        <w:t xml:space="preserve"> </w:t>
      </w:r>
      <w:r>
        <w:rPr/>
        <w:t>,C1176_=_C2609 ,C1176_=_C2610 ,C1179_=_C1182 ,C1179_=_C1184 ,C1179_=_C1188 ,\nC1179_=_C1190 ,C1179_=_C1277 ,C1179_=_C1820 ,C1179_=_C2364 ,C1179_=_C2949 ,C1179_=_C2992 ,\nC1179_=_C3265 ,C1179_=_C3266 ,C1179_=_C3267 ,C1179_=_C3270 ,C1179_=_C3271 ,C1179_=_C3272 ,\nC1179_=_C3273 ,C1179_=_C3274 ,C1179_=_C3277 ,C1179_=_C3279 ,C1179_=_C3280 ,C1182_=_C1184 ,\nC1182_=_C1188 ,C1182_=_C1190 ,C1182_=_C1280 ,C1182_=_C1823 ,C1182_=_C2294 ,C1182_=_C2684 ,\nC1182_=_C2773 ,C1182_=_C2953 ,C1182_=_C2997 ,C1182_=_C3087 ,C1182_=_C3405 ,C1182_=_C3604 ,\nC1182_=_C3628 ,C1182_=_C3629 ,C1182_=_C3630 ,C1182_=_C3631 ,C1182_=_C3632 ,C1182_=_C3633 ,\nC1182_=_C3635 ,C1182_=_C3636 ,C1182_=_C3638 ,C1182_=_C3639 ,C1184_=_C1188 ,C1184_=_C1190 ,\nC1184_=_C1282 ,C1184_=_C1505 ,C1184_=_C2205 ,C1184_=_C2827 ,C1184_=_C2847 ,C1184_=_C2883 ,\nC1184_=_C3072 ,C1184_=_C3234 ,C1184_=_C3360 ,C1184_=_C3577 ,C1184_=_C3664 ,C1184_=_C3665 ,\nC1184_=_C3666 ,C1184_=_C3667 ,C1184_=_C3668 ,C1184_=_C3669 ,C1184_=_C3671 ,C1184_=_C3674 ,\nC1188_=_C1190 ,C1188_=_C1289 ,C1188_=_C1618 ,C1188_=_C2834 ,C1188_=_C3032 ,C1188_=_C3248 ,\nC1188_=_C3507 ,C1188_=_C3556 ,C1188_=_C3643 ,C1188_=_C3878 ,C1188_=_C3910 ,C1188_=_C3924 ,\nC1188_=_C3983 ,C1188_=_C3992 ,C1188_=_C4010 ,C1188_=_C4013 ,C1188_=_C4014 ,C1188_=_C4015 ,\nC1190_=_C1290 ,C1190_=_C2060 ,C1190_=_C2446 ,C1190_=_C3153 ,C1190_=_C3498 ,C1190_=_C3882 ,\nC1190_=_C3925 ,C1190_=_C3986 ,C1190_=_C4060 ,C1250_=_C1374 ,C1250_=_C1444 ,C1250_=_C1812 ,\nC1250_=_C2102 ,C1250_=_C2544 ,C1250_=_C2546 ,C1250_=_C2547 ,C1250_=_C2548 ,C1250_=_C2549 ,\nC1250_=_C2550 ,C1250_=_C2552 ,C1250_=_C2553 ,C1250_=_C2554 ,C1250_=_C2556 ,C1250_=_C2557 ,\nC1250_=_C2558 ,C1250_=_C2559 ,C1250_=_C2562 ,C1250_=_C2563 ,C1272_=_C1274 ,C1272_=_C1277 ,\nC1272_=_C1280 ,C1272_=_C1282 ,C1272_=_C1289 ,C1272_=_C1290 ,C1272_=_C1291 ,C1272_=_C1537 ,\nC1272_=_C1605 ,C1272_=_C2127 ,C1272_=_C2378 ,C1272_=_C2399 ,C1272_=_C2400 ,C1272_=_C2401 ,\nC1272_=_C2402 ,C1272_=_C2403 ,C1272_=_C2404 ,C1272_=_C2405 ,C1272_=_C2406 ,C1272_=_C2407 ,\nC1272_=_C2411 ,C1272_=_C2413 ,C1272_=_C2414 ,C1272_=_C2415 ,C1274_=_C1277 ,C1274_=_C1280 ,\nC1274_=_C1282 ,C1274_=_C1289 ,C1274_=_C1290 ,C1274_=_C1291 ,C1274_=_C1673 ,C1274_=_C2010 ,\nC1274_=_C2416 ,C1274_=_C2594 ,C1274_=_C2595 ,C1274_=_C2597 ,C1274_=_C2599 ,C1274_=_C2601 ,\nC1274_=_C2602 ,C1274_=_C2603 ,C1274_=_C2604 ,C1274_=_C2606 ,C1274_=_C2608 ,C1274_=_C2609 ,\nC1274_=_C2610 ,C1277_=_C1280 ,C1277_=_C1282 ,C1277_=_C1289 ,C1277_=_C1290 ,C1277_=_C1291 ,\nC1277_=_C1820 ,C1277_=_C2364 ,C1277_=_C2949 ,C1277_=_C2992 ,C1277_=_C3265 ,C1277_=_C3266 ,\nC1277_=_C3267 ,C1277_=_C3270 ,C1277_=_C3271 ,C1277_=_C3272 ,C1277_=_C3273 ,C1277_=_C3274 ,\nC1277_=_C3277 ,C1277_=_C3279 ,C1277_=_C3280 ,C1280_=_C1282 ,C1280_=_C1289 ,C1280_=_C1290 ,\nC1280_=_C1291 ,C1280_=_C1823 ,C1280_=_C2294 ,C1280_=_C2684 ,C1280_=_C2773 ,C1280_=_C2953 ,\nC1280_=_C2997 ,C1280_=_C3087 ,C1280_=_C3405 ,C1280_=_C3604 ,C1280_=_C3628 ,C1280_=_C3629 ,\nC1280_=_C3630 ,C1280_=_C3631 ,C1280_=_C3632 ,C1280_=_C3633 ,C1280_=_C3635 ,C1280_=_C3636 ,\nC1280_=_C3638 ,C1280_=_C3639 ,C1282_=_C1289 ,C1282_=_C1290 ,C1282_=_C1291 ,C1282_=_C1505 ,\nC1282_=_C2205 ,C1282_=_C2827 ,C1282_=_C2847 ,C1282_=_C2883 ,C1282_=_C3072 ,C1282_=_C3234 ,\nC1282_=_C3360 ,C1282_=_C3577 ,C1282_=_C3664 ,C1282_=_C3665 ,C1282_=_C3666 ,C1282_=_C3667 ,\nC1282_=_C3668 ,C1282_=_C3669 ,C1282_=_C3671 ,C1282_=_C3674 ,C1289_=_C1290 ,C1289_=_C1291 ,\nC1289_=_C1618 ,C1289_=_C2834 ,C1289_=_C3032 ,C1289_=_C3248 ,C1289_=_C3507 ,C1289_=_C3556 ,\nC1289_=_C3643 ,C1289_=_C3878 ,C1289_=_C3910 ,C1289_=_C3924 ,C1289_=_C3983 ,C1289_=_C3992 ,\nC1289_=_C4010 ,C1289_=_C4013 ,C1289_=_C4014 ,C1289_=_C4015 ,C1290_=_C1291 ,C1290_=_C2060 ,\nC1290_=_C2446 ,C1290_=_C3153 ,C1290_=_C3498 ,C1290_=_C3882 ,C1290_=_C3925 ,C1290_=_C3986 ,\nC1290_=_C4060 ,C1291_=_C1622 ,C1291_=_C2322 ,C1291_=_C2481 ,C1291_=_C2839 ,C1291_=_C3036 ,\nC1291_=_C3180 ,C1291_=_C3210 ,C1291_=_C3250 ,C1291_=_C3508 ,C1291_=_C3561 ,C1291_=_C3647 ,\nC1291_=_C3851 ,C1291_=_C3913 ,C1291_=_C3938 ,C1291_=_C3995 ,C1291_=_C4034 ,C1291_=_C4042 ,\nC1291_=_C4083 ,C1291_=_C4084 ,C1291_=_C4085 ,C1291_=_C4086 ,C1374_=_C1386 ,C1374_=_C1444 ,\nC1374_=_C1812 ,C1374_=_C2102 ,C1374_=_C2544 ,C1374_=_C2546 ,C1374_=_C2547 ,C1374_=_C2548 ,\nC1374_=_C2549 ,C1374_=_C2550 ,C1374_=_C2552 ,C1374_=_C2553 ,C1374_=_C2554 ,C1374_=_C2556 ,\nC1374_=_C2557 ,C1374_=_C2558 ,C1374_=_C2559 ,C1374_=_C2562 ,C1374_=_C2563 ,C1386_=_C1434 ,\nC1386_=_C1482 ,C1386_=_C2134 ,C1386_=_C2708 ,C1386_=_C2739 ,C1386_=_C2830 ,C1386_=_C2938 ,\nC1386_=_C3246 ,C1386_=_C3467 ,C1386_=_C3554 ,C1386_=_C3678 ,C1386_=_C3722 ,C1386_=_C3873 ,\nC1386_=_C3898 ,C1386_=_C3899 ,C1386_=_C3901 ,C1386_=_C3902 ,C1386_=_C3903 ,C1386_=_C3904 ,\nC1386_=_C3905 ,C1386_=_C3907 ,C1386_=_C3908 ,C1386_=_C3909 ,C1434_=_C1482 ,C1434_=_C2134 ,\nC1434_=_C2708 ,C1434_=_C2739 ,C1434_=_C2830 ,C1434_=_C2938 ,C1434_=_C3246 ,C1434_=_C3467 ,\nC1434_=_C3554 ,C1434_=_C3678 ,C1434_=_C3722 ,C1434_=_C3873 ,C1434_=_C3898 ,C1434_=_C3899 ,\nC1434_=_C3901 ,C1434_=_C3902 ,C1434_=_C3903 ,C1434_=_C3904 ,C1434_=_C3905 ,C1434_=_C3907 ,\nC1434_=_C3908 ,C1434_=_C3909 ,C1444_=_C1812 ,C1444_=_C2102 ,C1444_=_C2544 ,C1444_=_C2546 ,\nC1444_=_C2547 ,C1444_=_C2548 ,C1444_=_C2549 ,C1444_=_C2550 ,C1444_=_C2552 ,C1444_=_C2553 ,\nC1444_=_C2554 ,C1444_=_C2556 ,C1444_=_C2557 ,C1444_=_C2558 ,C1444_=_C2559 ,C1444_=_C2562 ,\nC1444_=_C2563 ,C1482_=_C2134 ,C1482_=_C2708 ,C1482_=_C2739 ,C1482_=_C2830 ,C1482_=_C2938 ,\nC1482_=_C3246 ,C1482_=_C3467 ,C1482_=_C3554 ,C1482_=_C3678 ,C1482_=_C3722 ,C1482_=_C3873 ,\nC1482_=_C3898 ,C1482_=_C3899 ,C1482_=_C3901 ,C1482_=_C3902 ,C1482_=_C3903 ,C1482_=_C3904 ,\nC1482_=_C3905 ,C1482_=_C3907 ,C1482_=_C3908 ,C1482_=_C3909 ,C1505_=_C1510 ,C1505_=_C2205 ,\nC1505_=_C2827 ,C1505_=_C2847 ,C1505_=_C2883 ,C1505_=_C3072 ,C1505_=_C3234 ,C1505_=_C3360 ,\nC1505_=_C3577 ,C1505_=_C3664 ,C1505_=_C3665 ,C1505_=_C3666 ,C1505_=_C3667 ,C1505_=_C3668 ,\nC1505_=_C3669 ,C1505_=_C3671 ,C1505_=_C3674 ,C1510_=_C2593 ,C1510_=_C2764 ,C1510_=_C2889 ,\nC1510_=_C3082 ,C1510_=_C3113 ,C1510_=_C3169 ,C1510_=_C3238 ,C1510_=_C3380 ,C1510_=_C3470 ,\nC1510_=_C3582 ,C1510_=_C3787 ,C1510_=_C3805 ,C1537_=_C1605 ,C1537_=_C2127 ,C1537_=_C2378 ,\nC1537_=_C2399 ,C1537_=_C2400 ,C1537_=_C2401 ,C1537_=_C2402 ,C1537_=_C2403 ,C1537_=_C2404 ,\nC1537_=_C2405 ,C1537_=_C2406 ,C1537_=_C2407 ,C1537_=_C2411 ,C1537_=_C2413 ,C1537_=_C2414 ,\nC1537_=_C2415 ,C1605_=_C1618 ,C1605_=_C1622 ,C1605_=_C2127 ,C1605_=_C2378 ,C1605_=_C2399 ,\nC1605_=_C2400 ,C1605_=_C2401 ,C1605_=_C2402 ,C1605_=_C2403 ,C1605_=_C2404 ,C1605_=_C2405 ,\nC1605_=_C2406 ,C1605_=_C2407 ,C1605_=_C2411 ,C1605_=_C2413 ,C1605_=_C2414 ,C1605_=_C2415 ,\nC1618_=_C1622 ,C1618_=_C2834 ,C1618_=_C3032 ,C1618_=_C3248 ,C1618_=_C3507 ,C1618_=_C3556 ,\nC1618_=_C3643 ,C1618_=_C3878 ,C1618_=_C3910 ,C1618_=_C3924 ,C1618_=_C3983 ,C1618_=_C3992 ,\nC1618_=_C4010 ,C1618_=_C4013 ,C1618_=_C4014 ,C1618_=_C4015 ,C1622_=_C2322 ,C1622_=_C2481 ,\nC1622_=_C2839 ,C1622_=_C3036 ,C1622_=_C3180 ,C1622_=_C3210 ,C1622_=_C3250 ,C1622_=_C3508 ,\nC1622_=_C3561 ,C1622_=_C3647 ,C1622_=_C3851 ,C1622_=_C3913 ,C1622_=_C3938 ,C1622_=_C3995 ,\nC1622_=_C4034 ,C1622_=_C4042 ,C1622_=_C4083 ,C1622_=_C4084 ,C1622_=_C4085 ,C1622_=_C4086 ,\nC1673_=_C2010 ,C1673_=_C2416 ,C1673_=_C2594 ,C1673_=_C2595 ,C1673_=_C2597 ,C1673_=_C2599 ,\nC1673_=_C2601 ,C1673_=_C2602 ,C1673_=_C2603 ,C1673_=_C2604 ,C1673_=_C2606 ,C1673_=_C2608 ,\nC1673_=_C2609 ,C1673_=_C2610 ,C1812_=_C1813 ,C1812_=_C1820 ,C1812_=_C1823 ,C1812_=_C2102 ,\nC1812_=_C2544 ,C1812_=_C2546 ,C1812_=_C2547 ,C1812_=_C2548 ,C1812_=_C2549 ,C1812_=_C2550 ,\nC1812_=_C2552 ,C1812_=_C2553 ,C1812_=_C2554 ,C1812_=_C2556 ,C1812_=_C2557 ,C1812_=_C2558 ,\nC1812_=_C2559 ,C1812_=_C2562 ,C1812_=_C2563 ,C1813_=_C1820 ,C1813_=_C1823 ,C1813_=_C1993 ,\nC1813_=_C2104 ,C1813_=_C2256 ,C1813_=_C2527 ,C1813_=_C2634 ,C1813_=_C2635 ,C1813_=_C2636 ,\nC1813_=_C2637 ,C1813_=_C2638 ,C1813_=_C2639 ,C1813_=_C2640 ,C1813_=_C2641 ,C1813_=_C2642 ,\nC1813_=_C2645 ,C1813_=_C2646 ,C1813_=_C2647 ,C1820_=_C1823 ,C1820_=_C2364 ,C1820_=_C2949 ,\nC1820_=_C2992 ,C1820_=_C3265 ,C1820_=_C3266 ,C1820_=_C3267 ,C1820_=_C3270 ,C1820_=_C3271 ,\nC1820_=_C3272 ,C1820_=_C3273 ,C1820_=_C3274 ,C1820_=_C3277 ,C1820_=_C3279 ,C1820_=_C3280 ,\nC1823_=_C2294 ,C1823_=_C2684 ,C1823_=_C2773 ,C1823_=_C2953 ,C1823_=_C2997 ,C1823_=_C3087 ,\nC1823_=_C3405 ,C1823_=_C3604 ,C1823_=_C3628 ,C1823_=_C3629 ,C1823_=_C3630 ,C1823_=_C3631 ,\nC1823_=_C3632 ,C1823_=_C3633 ,C1823_=_C3635 ,C1823_=_C3636 ,C1823_=_C3638 ,C1823_=_C3639 ,\nC1834_=_C1837 ,C1834_=_C1839 ,C1834_=_C1840 ,C1834_=_C1841 ,C1834_=_C1842 ,C1834_=_C1843 ,\nC1834_=_C1844 ,C1834_=_C1845 ,C1834_=_C1846 ,C1834_=_C1847 ,C1834_=_C1848 ,C1834_=_C1850 ,\nC1834_=_C1851 ,C1834_=_C1852 ,C1834_=_C1854 ,C1834_=_C1855 ,C1834_=_C1857 ,C1834_=_C1859 ,\nC1834_=_C2294 ,C1837_=_C1839 ,C1837_=_C1840 ,C1837_=_C1841 ,C1837_=_C1842 ,C1837_=_C1843 ,\nC1837_=_C1844 ,C1837_=_C1845 ,C1837_=_C1846 ,C1837_=_C1847 ,C1837_=_C1848 ,C1837_=_C1850 ,\nC1837_=_C1851 ,C1837_=_C1852 ,C1837_=_C1854 ,C1837_=_C1855 ,C1837_=_C1857 ,C1837_=_C1859 ,\nC1837_=_C2593 ,C1839_=_C1840 ,C1839_=_C1841 ,C1839_=_C1842 ,C1839_=_C1843 ,C1839_=_C1844 ,\nC1839_=_C1845 ,C1839_=_C1846 ,C1839_=_C1847 ,C1839_=_C1848 ,C1839_=_C1850 ,C1839_=_C1851 ,\nC1839_=_C1852 ,C1839_=_C1854 ,C1839_=_C1855 ,C1839_=_C1857 ,C1839_=_C1859 ,C1839_=_C2684 ,\nC1840_=_C1841 ,C1840_=_C1842 ,C1840_=_C1843 ,C1840_=_C1844 ,C1840_=_C1845 ,C1840_=_C1846 ,\nC1840_=_C1847 ,C1840_=_C1848 ,C1840_=_C1850 ,C1840_=_C1851 ,C1840_=_C1852 ,C1840_=_C1854 ,\nC1840_=_C1855 ,C1840_=_C1857 ,C1840_=_C1859 ,C1840_=_C2764 ,C1841_=_C1842 ,C1841_=_C1843 ,\nC1841_=_C1844 ,C1841_=_C1845 ,C1841_=_C1846 ,C1841_=_C1847 ,C1841_=_C1848 ,C1841_=_C1850 ,\nC1841_=_C1851 ,C1841_=_C1852 ,C1841_=_C1854 ,C1841_=_C1855 ,C1841_=_C1857 ,C1841_=_C1859 ,\nC1841_=_C2773 ,C1842_=_C1843 ,C1842_=_C1844 ,C1842_=_C1845 ,C1842_=_C1846 ,C1842_=_C1847 ,\nC1842_=_C1848 ,C1842_=_C1850 ,C1842_=_C1851 ,C1842_=_C1852 ,C1842_=_C1854</w:t>
      </w:r>
    </w:p>
    <w:p>
      <w:pPr>
        <w:pStyle w:val="PreformattedText"/>
        <w:bidi w:val="0"/>
        <w:spacing w:before="0" w:after="0"/>
        <w:jc w:val="left"/>
        <w:rPr/>
      </w:pPr>
      <w:r>
        <w:rPr/>
        <w:t xml:space="preserve"> </w:t>
      </w:r>
      <w:r>
        <w:rPr/>
        <w:t>,C1842_=_C1855 ,\nC1842_=_C1857 ,C1842_=_C1859 ,C1842_=_C3087 ,C1843_=_C1844 ,C1843_=_C1845 ,C1843_=_C1846 ,\nC1843_=_C1847 ,C1843_=_C1848 ,C1843_=_C1850 ,C1843_=_C1851 ,C1843_=_C1852 ,C1843_=_C1854 ,\nC1843_=_C1855 ,C1843_=_C1857 ,C1843_=_C1859 ,C1843_=_C3113 ,C1844_=_C1845 ,C1844_=_C1846 ,\nC1844_=_C1847 ,C1844_=_C1848 ,C1844_=_C1850 ,C1844_=_C1851 ,C1844_=_C1852 ,C1844_=_C1854 ,\nC1844_=_C1855 ,C1844_=_C1857 ,C1844_=_C1859 ,C1844_=_C2402 ,C1844_=_C2489 ,C1844_=_C2550 ,\nC1844_=_C2638 ,C1844_=_C3151 ,C1844_=_C3153 ,C1845_=_C1846 ,C1845_=_C1847 ,C1845_=_C1848 ,\nC1845_=_C1850 ,C1845_=_C1851 ,C1845_=_C1852 ,C1845_=_C1854 ,C1845_=_C1855 ,C1845_=_C1857 ,\nC1845_=_C1859 ,C1845_=_C3169 ,C1846_=_C1847 ,C1846_=_C1848 ,C1846_=_C1850 ,C1846_=_C1851 ,\nC1846_=_C1852 ,C1846_=_C1854 ,C1846_=_C1855 ,C1846_=_C1857 ,C1846_=_C1859 ,C1846_=_C2494 ,\nC1846_=_C3380 ,C1847_=_C1848 ,C1847_=_C1850 ,C1847_=_C1851 ,C1847_=_C1852 ,C1847_=_C1854 ,\nC1847_=_C1855 ,C1847_=_C1857 ,C1847_=_C1859 ,C1847_=_C2403 ,C1847_=_C2553 ,C1847_=_C2640 ,\nC1847_=_C3496 ,C1847_=_C3498 ,C1848_=_C1850 ,C1848_=_C1851 ,C1848_=_C1852 ,C1848_=_C1854 ,\nC1848_=_C1855 ,C1848_=_C1857 ,C1848_=_C1859 ,C1848_=_C3604 ,C1850_=_C1851 ,C1850_=_C1852 ,\nC1850_=_C1854 ,C1850_=_C1855 ,C1850_=_C1857 ,C1850_=_C1859 ,C1850_=_C3787 ,C1851_=_C1852 ,\nC1851_=_C1854 ,C1851_=_C1855 ,C1851_=_C1857 ,C1851_=_C1859 ,C1851_=_C3805 ,C1852_=_C1854 ,\nC1852_=_C1855 ,C1852_=_C1857 ,C1852_=_C1859 ,C1852_=_C3630 ,C1852_=_C3665 ,C1854_=_C1855 ,\nC1854_=_C1857 ,C1854_=_C1859 ,C1854_=_C3635 ,C1854_=_C3902 ,C1855_=_C1857 ,C1855_=_C1859 ,\nC1855_=_C3636 ,C1855_=_C3671 ,C1855_=_C3999 ,C1857_=_C1859 ,C1857_=_C2411 ,C1857_=_C2504 ,\nC1857_=_C2562 ,C1857_=_C2608 ,C1857_=_C2645 ,C1857_=_C4001 ,C1857_=_C4060 ,C1859_=_C3639 ,\nC1993_=_C2104 ,C1993_=_C2256 ,C1993_=_C2527 ,C1993_=_C2634 ,C1993_=_C2635 ,C1993_=_C2636 ,\nC1993_=_C2637 ,C1993_=_C2638 ,C1993_=_C2639 ,C1993_=_C2640 ,C1993_=_C2641 ,C1993_=_C2642 ,\nC1993_=_C2645 ,C1993_=_C2646 ,C1993_=_C2647 ,C2009_=_C2010 ,C2009_=_C2185 ,C2009_=_C2219 ,\nC2009_=_C2432 ,C2009_=_C2485 ,C2009_=_C2486 ,C2009_=_C2487 ,C2009_=_C2488 ,C2009_=_C2489 ,\nC2009_=_C2490 ,C2009_=_C2491 ,C2009_=_C2492 ,C2009_=_C2493 ,C2009_=_C2494 ,C2009_=_C2495 ,\nC2009_=_C2496 ,C2009_=_C2498 ,C2009_=_C2499 ,C2009_=_C2500 ,C2009_=_C2502 ,C2009_=_C2503 ,\nC2009_=_C2504 ,C2009_=_C2506 ,C2009_=_C2507 ,C2009_=_C2508 ,C2010_=_C2416 ,C2010_=_C2594 ,\nC2010_=_C2595 ,C2010_=_C2597 ,C2010_=_C2599 ,C2010_=_C2601 ,C2010_=_C2602 ,C2010_=_C2603 ,\nC2010_=_C2604 ,C2010_=_C2606 ,C2010_=_C2608 ,C2010_=_C2609 ,C2010_=_C2610 ,C2060_=_C2446 ,\nC2060_=_C3153 ,C2060_=_C3498 ,C2060_=_C3882 ,C2060_=_C3925 ,C2060_=_C3986 ,C2060_=_C4060 ,\nC2102_=_C2104 ,C2102_=_C2544 ,C2102_=_C2546 ,C2102_=_C2547 ,C2102_=_C2548 ,C2102_=_C2549 ,\nC2102_=_C2550 ,C2102_=_C2552 ,C2102_=_C2553 ,C2102_=_C2554 ,C2102_=_C2556 ,C2102_=_C2557 ,\nC2102_=_C2558 ,C2102_=_C2559 ,C2102_=_C2562 ,C2102_=_C2563 ,C2104_=_C2256 ,C2104_=_C2527 ,\nC2104_=_C2634 ,C2104_=_C2635 ,C2104_=_C2636 ,C2104_=_C2637 ,C2104_=_C2638 ,C2104_=_C2639 ,\nC2104_=_C2640 ,C2104_=_C2641 ,C2104_=_C2642 ,C2104_=_C2645 ,C2104_=_C2646 ,C2104_=_C2647 ,\nC2127_=_C2134 ,C2127_=_C2378 ,C2127_=_C2399 ,C2127_=_C2400 ,C2127_=_C2401 ,C2127_=_C2402 ,\nC2127_=_C2403 ,C2127_=_C2404 ,C2127_=_C2405 ,C2127_=_C2406 ,C2127_=_C2407 ,C2127_=_C2411 ,\nC2127_=_C2413 ,C2127_=_C2414 ,C2127_=_C2415 ,C2134_=_C2708 ,C2134_=_C2739 ,C2134_=_C2830 ,\nC2134_=_C2938 ,C2134_=_C3246 ,C2134_=_C3467 ,C2134_=_C3554 ,C2134_=_C3678 ,C2134_=_C3722 ,\nC2134_=_C3873 ,C2134_=_C3898 ,C2134_=_C3899 ,C2134_=_C3901 ,C2134_=_C3902 ,C2134_=_C3903 ,\nC2134_=_C3904 ,C2134_=_C3905 ,C2134_=_C3907 ,C2134_=_C3908 ,C2134_=_C3909 ,C2185_=_C2219 ,\nC2185_=_C2432 ,C2185_=_C2485 ,C2185_=_C2486 ,C2185_=_C2487 ,C2185_=_C2488 ,C2185_=_C2489 ,\nC2185_=_C2490 ,C2185_=_C2491 ,C2185_=_C2492 ,C2185_=_C2493 ,C2185_=_C2494 ,C2185_=_C2495 ,\nC2185_=_C2496 ,C2185_=_C2498 ,C2185_=_C2499 ,C2185_=_C2500 ,C2185_=_C2502 ,C2185_=_C2503 ,\nC2185_=_C2504 ,C2185_=_C2506 ,C2185_=_C2507 ,C2185_=_C2508 ,C2205_=_C2827 ,C2205_=_C2847 ,\nC2205_=_C2883 ,C2205_=_C3072 ,C2205_=_C3234 ,C2205_=_C3360 ,C2205_=_C3577 ,C2205_=_C3664 ,\nC2205_=_C3665 ,C2205_=_C3666 ,C2205_=_C3667 ,C2205_=_C3668 ,C2205_=_C3669 ,C2205_=_C3671 ,\nC2205_=_C3674 ,C2219_=_C2432 ,C2219_=_C2485 ,C2219_=_C2486 ,C2219_=_C2487 ,C2219_=_C2488 ,\nC2219_=_C2489 ,C2219_=_C2490 ,C2219_=_C2491 ,C2219_=_C2492 ,C2219_=_C2493 ,C2219_=_C2494 ,\nC2219_=_C2495 ,C2219_=_C2496 ,C2219_=_C2498 ,C2219_=_C2499 ,C2219_=_C2500 ,C2219_=_C2502 ,\nC2219_=_C2503 ,C2219_=_C2504 ,C2219_=_C2506 ,C2219_=_C2507 ,C2219_=_C2508 ,C2256_=_C2527 ,\nC2256_=_C2634 ,C2256_=_C2635 ,C2256_=_C2636 ,C2256_=_C2637 ,C2256_=_C2638 ,C2256_=_C2639 ,\nC2256_=_C2640 ,C2256_=_C2641 ,C2256_=_C2642 ,C2256_=_C2645 ,C2256_=_C2646 ,C2256_=_C2647 ,\nC2294_=_C2684 ,C2294_=_C2773 ,C2294_=_C2953 ,C2294_=_C2997 ,C2294_=_C3087 ,C2294_=_C3405 ,\nC2294_=_C3604 ,C2294_=_C3628 ,C2294_=_C3629 ,C2294_=_C3630 ,C2294_=_C3631 ,C2294_=_C3632 ,\nC2294_=_C3633 ,C2294_=_C3635 ,C2294_=_C3636 ,C2294_=_C3638 ,C2294_=_C3639 ,C2322_=_C2481 ,\nC2322_=_C2839 ,C2322_=_C3036 ,C2322_=_C3180 ,C2322_=_C3210 ,C2322_=_C3250 ,C2322_=_C3508 ,\nC2322_=_C3561 ,C2322_=_C3647 ,C2322_=_C3851 ,C2322_=_C3913 ,C2322_=_C3938 ,C2322_=_C3995 ,\nC2322_=_C4034 ,C2322_=_C4042 ,C2322_=_C4083 ,C2322_=_C4084 ,C2322_=_C4085 ,C2322_=_C4086 ,\nC2364_=_C2371 ,C2364_=_C2949 ,C2364_=_C2992 ,C2364_=_C3265 ,C2364_=_C3266 ,C2364_=_C3267 ,\nC2364_=_C3270 ,C2364_=_C3271 ,C2364_=_C3272 ,C2364_=_C3273 ,C2364_=_C3274 ,C2364_=_C3277 ,\nC2364_=_C3279 ,C2364_=_C3280 ,C2371_=_C2668 ,C2371_=_C3062 ,C2371_=_C3151 ,C2371_=_C3206 ,\nC2371_=_C3339 ,C2371_=_C3398 ,C2371_=_C3479 ,C2371_=_C3496 ,C2371_=_C3791 ,C2371_=_C3859 ,\nC2371_=_C3990 ,C2371_=_C3997 ,C2371_=_C3998 ,C2371_=_C3999 ,C2371_=_C4001 ,C2371_=_C4002 ,\nC2371_=_C4003 ,C2378_=_C2399 ,C2378_=_C2400 ,C2378_=_C2401 ,C2378_=_C2402 ,C2378_=_C2403 ,\nC2378_=_C2404 ,C2378_=_C2405 ,C2378_=_C2406 ,C2378_=_C2407 ,C2378_=_C2411 ,C2378_=_C2413 ,\nC2378_=_C2414 ,C2378_=_C2415 ,C2399_=_C2400 ,C2399_=_C2401 ,C2399_=_C2402 ,C2399_=_C2403 ,\nC2399_=_C2404 ,C2399_=_C2405 ,C2399_=_C2406 ,C2399_=_C2407 ,C2399_=_C2411 ,C2399_=_C2413 ,\nC2399_=_C2414 ,C2399_=_C2415 ,C2400_=_C2401 ,C2400_=_C2402 ,C2400_=_C2403 ,C2400_=_C2404 ,\nC2400_=_C2405 ,C2400_=_C2406 ,C2400_=_C2407 ,C2400_=_C2411 ,C2400_=_C2413 ,C2400_=_C2414 ,\nC2400_=_C2415 ,C2400_=_C3032 ,C2400_=_C3036 ,C2401_=_C2402 ,C2401_=_C2403 ,C2401_=_C2404 ,\nC2401_=_C2405 ,C2401_=_C2406 ,C2401_=_C2407 ,C2401_=_C2411 ,C2401_=_C2413 ,C2401_=_C2414 ,\nC2401_=_C2415 ,C2401_=_C2637 ,C2402_=_C2403 ,C2402_=_C2404 ,C2402_=_C2405 ,C2402_=_C2406 ,\nC2402_=_C2407 ,C2402_=_C2411 ,C2402_=_C2413 ,C2402_=_C2414 ,C2402_=_C2415 ,C2402_=_C2489 ,\nC2402_=_C2550 ,C2402_=_C2638 ,C2402_=_C3151 ,C2402_=_C3153 ,C2403_=_C2404 ,C2403_=_C2405 ,\nC2403_=_C2406 ,C2403_=_C2407 ,C2403_=_C2411 ,C2403_=_C2413 ,C2403_=_C2414 ,C2403_=_C2415 ,\nC2403_=_C2553 ,C2403_=_C2640 ,C2403_=_C3496 ,C2403_=_C3498 ,C2404_=_C2405 ,C2404_=_C2406 ,\nC2404_=_C2407 ,C2404_=_C2411 ,C2404_=_C2413 ,C2404_=_C2414 ,C2404_=_C2415 ,C2404_=_C2554 ,\nC2404_=_C3507 ,C2404_=_C3508 ,C2405_=_C2406 ,C2405_=_C2407 ,C2405_=_C2411 ,C2405_=_C2413 ,\nC2405_=_C2414 ,C2405_=_C2415 ,C2405_=_C3643 ,C2405_=_C3647 ,C2406_=_C2407 ,C2406_=_C2411 ,\nC2406_=_C2413 ,C2406_=_C2414 ,C2406_=_C2415 ,C2407_=_C2411 ,C2407_=_C2413 ,C2407_=_C2414 ,\nC2407_=_C2415 ,C2407_=_C2500 ,C2407_=_C3990 ,C2407_=_C3992 ,C2407_=_C3995 ,C2411_=_C2413 ,\nC2411_=_C2414 ,C2411_=_C2415 ,C2411_=_C2504 ,C2411_=_C2562 ,C2411_=_C2608 ,C2411_=_C2645 ,\nC2411_=_C4001 ,C2411_=_C4060 ,C2413_=_C2414 ,C2413_=_C2415 ,C2414_=_C2415 ,C2414_=_C4003 ,\nC2414_=_C4014 ,C2414_=_C4085 ,C2416_=_C2594 ,C2416_=_C2595 ,C2416_=_C2597 ,C2416_=_C2599 ,\nC2416_=_C2601 ,C2416_=_C2602 ,C2416_=_C2603 ,C2416_=_C2604 ,C2416_=_C2606 ,C2416_=_C2608 ,\nC2416_=_C2609 ,C2416_=_C2610 ,C2432_=_C2446 ,C2432_=_C2485 ,C2432_=_C2486 ,C2432_=_C2487 ,\nC2432_=_C2488 ,C2432_=_C2489 ,C2432_=_C2490 ,C2432_=_C2491 ,C2432_=_C2492 ,C2432_=_C2493 ,\nC2432_=_C2494 ,C2432_=_C2495 ,C2432_=_C2496 ,C2432_=_C2498 ,C2432_=_C2499 ,C2432_=_C2500 ,\nC2432_=_C2502 ,C2432_=_C2503 ,C2432_=_C2504 ,C2432_=_C2506 ,C2432_=_C2507 ,C2432_=_C2508 ,\nC2446_=_C3153 ,C2446_=_C3498 ,C2446_=_C3882 ,C2446_=_C3925 ,C2446_=_C3986 ,C2446_=_C4060 ,\nC2481_=_C2839 ,C2481_=_C3036 ,C2481_=_C3180 ,C2481_=_C3210 ,C2481_=_C3250 ,C2481_=_C3508 ,\nC2481_=_C3561 ,C2481_=_C3647 ,C2481_=_C3851 ,C2481_=_C3913 ,C2481_=_C3938 ,C2481_=_C3995 ,\nC2481_=_C4034 ,C2481_=_C4042 ,C2481_=_C4083 ,C2481_=_C4084 ,C2481_=_C4085 ,C2481_=_C4086 ,\nC2485_=_C2486 ,C2485_=_C2487 ,C2485_=_C2488 ,C2485_=_C2489 ,C2485_=_C2490 ,C2485_=_C2491 ,\nC2485_=_C2492 ,C2485_=_C2493 ,C2485_=_C2494 ,C2485_=_C2495 ,C2485_=_C2496 ,C2485_=_C2498 ,\nC2485_=_C2499 ,C2485_=_C2500 ,C2485_=_C2502 ,C2485_=_C2503 ,C2485_=_C2504 ,C2485_=_C2506 ,\nC2485_=_C2507 ,C2485_=_C2508 ,C2485_=_C2739 ,C2486_=_C2487 ,C2486_=_C2488 ,C2486_=_C2489 ,\nC2486_=_C2490 ,C2486_=_C2491 ,C2486_=_C2492 ,C2486_=_C2493 ,C2486_=_C2494 ,C2486_=_C2495 ,\nC2486_=_C2496 ,C2486_=_C2498 ,C2486_=_C2499 ,C2486_=_C2500 ,C2486_=_C2502 ,C2486_=_C2503 ,\nC2486_=_C2504 ,C2486_=_C2506 ,C2486_=_C2507 ,C2486_=_C2508 ,C2486_=_C2827 ,C2486_=_C2830 ,\nC2486_=_C2834 ,C2486_=_C2839 ,C2487_=_C2488 ,C2487_=_C2489 ,C2487_=_C2490 ,C2487_=_C2491 ,\nC2487_=_C2492 ,C2487_=_C2493 ,C2487_=_C2494 ,C2487_=_C2495 ,C2487_=_C2496 ,C2487_=_C2498 ,\nC2487_=_C2499 ,C2487_=_C2500 ,C2487_=_C2502 ,C2487_=_C2503 ,C2487_=_C2504 ,C2487_=_C2506 ,\nC2487_=_C2507 ,C2487_=_C2508 ,C2488_=_C2489 ,C2488_=_C2490 ,C2488_=_C2491 ,C2488_=_C2492 ,\nC2488_=_C2493 ,C2488_=_C2494 ,C2488_=_C2495 ,C2488_=_C2496 ,C2488_=_C2498 ,C2488_=_C2499 ,\nC2488_=_C2500 ,C2488_=_C2502 ,C2488_=_C2503 ,C2488_=_C2504 ,C2488_=_C2506 ,C2488_=_C2507 ,\nC2488_=_C2508 ,C2488_=_C3072 ,C2488_=_C3082 ,C2489_=_C2490 ,C2489_=_C2491 ,C2489_=_C2492 ,\nC2489_=_C2493 ,C2489_=_C2494 ,C2489_=_C2495</w:t>
      </w:r>
    </w:p>
    <w:p>
      <w:pPr>
        <w:pStyle w:val="PreformattedText"/>
        <w:bidi w:val="0"/>
        <w:spacing w:before="0" w:after="0"/>
        <w:jc w:val="left"/>
        <w:rPr/>
      </w:pPr>
      <w:r>
        <w:rPr/>
        <w:t xml:space="preserve"> </w:t>
      </w:r>
      <w:r>
        <w:rPr/>
        <w:t>,C2489_=_C2496 ,C2489_=_C2498 ,C2489_=_C2499 ,\nC2489_=_C2500 ,C2489_=_C2502 ,C2489_=_C2503 ,C2489_=_C2504 ,C2489_=_C2506 ,C2489_=_C2507 ,\nC2489_=_C2508 ,C2489_=_C2550 ,C2489_=_C2638 ,C2489_=_C3151 ,C2489_=_C3153 ,C2490_=_C2491 ,\nC2490_=_C2492 ,C2490_=_C2493 ,C2490_=_C2494 ,C2490_=_C2495 ,C2490_=_C2496 ,C2490_=_C2498 ,\nC2490_=_C2499 ,C2490_=_C2500 ,C2490_=_C2502 ,C2490_=_C2503 ,C2490_=_C2504 ,C2490_=_C2506 ,\nC2490_=_C2507 ,C2490_=_C2508 ,C2490_=_C3180 ,C2491_=_C2492 ,C2491_=_C2493 ,C2491_=_C2494 ,\nC2491_=_C2495 ,C2491_=_C2496 ,C2491_=_C2498 ,C2491_=_C2499 ,C2491_=_C2500 ,C2491_=_C2502 ,\nC2491_=_C2503 ,C2491_=_C2504 ,C2491_=_C2506 ,C2491_=_C2507 ,C2491_=_C2508 ,C2492_=_C2493 ,\nC2492_=_C2494 ,C2492_=_C2495 ,C2492_=_C2496 ,C2492_=_C2498 ,C2492_=_C2499 ,C2492_=_C2500 ,\nC2492_=_C2502 ,C2492_=_C2503 ,C2492_=_C2504 ,C2492_=_C2506 ,C2492_=_C2507 ,C2492_=_C2508 ,\nC2492_=_C3246 ,C2492_=_C3248 ,C2492_=_C3250 ,C2493_=_C2494 ,C2493_=_C2495 ,C2493_=_C2496 ,\nC2493_=_C2498 ,C2493_=_C2499 ,C2493_=_C2500 ,C2493_=_C2502 ,C2493_=_C2503 ,C2493_=_C2504 ,\nC2493_=_C2506 ,C2493_=_C2507 ,C2493_=_C2508 ,C2494_=_C2495 ,C2494_=_C2496 ,C2494_=_C2498 ,\nC2494_=_C2499 ,C2494_=_C2500 ,C2494_=_C2502 ,C2494_=_C2503 ,C2494_=_C2504 ,C2494_=_C2506 ,\nC2494_=_C2507 ,C2494_=_C2508 ,C2494_=_C3380 ,C2495_=_C2496 ,C2495_=_C2498 ,C2495_=_C2499 ,\nC2495_=_C2500 ,C2495_=_C2502 ,C2495_=_C2503 ,C2495_=_C2504 ,C2495_=_C2506 ,C2495_=_C2507 ,\nC2495_=_C2508 ,C2495_=_C2641 ,C2495_=_C3554 ,C2495_=_C3556 ,C2495_=_C3561 ,C2496_=_C2498 ,\nC2496_=_C2499 ,C2496_=_C2500 ,C2496_=_C2502 ,C2496_=_C2503 ,C2496_=_C2504 ,C2496_=_C2506 ,\nC2496_=_C2507 ,C2496_=_C2508 ,C2498_=_C2499 ,C2498_=_C2500 ,C2498_=_C2502 ,C2498_=_C2503 ,\nC2498_=_C2504 ,C2498_=_C2506 ,C2498_=_C2507 ,C2498_=_C2508 ,C2498_=_C3898 ,C2498_=_C3910 ,\nC2498_=_C3913 ,C2499_=_C2500 ,C2499_=_C2502 ,C2499_=_C2503 ,C2499_=_C2504 ,C2499_=_C2506 ,\nC2499_=_C2507 ,C2499_=_C2508 ,C2500_=_C2502 ,C2500_=_C2503 ,C2500_=_C2504 ,C2500_=_C2506 ,\nC2500_=_C2507 ,C2500_=_C2508 ,C2500_=_C3990 ,C2500_=_C3992 ,C2500_=_C3995 ,C2502_=_C2503 ,\nC2502_=_C2504 ,C2502_=_C2506 ,C2502_=_C2507 ,C2502_=_C2508 ,C2503_=_C2504 ,C2503_=_C2506 ,\nC2503_=_C2507 ,C2503_=_C2508 ,C2503_=_C3903 ,C2503_=_C4010 ,C2503_=_C4042 ,C2504_=_C2506 ,\nC2504_=_C2507 ,C2504_=_C2508 ,C2504_=_C2562 ,C2504_=_C2608 ,C2504_=_C2645 ,C2504_=_C4001 ,\nC2504_=_C4060 ,C2506_=_C2507 ,C2506_=_C2508 ,C2506_=_C3907 ,C2506_=_C4013 ,C2506_=_C4084 ,\nC2507_=_C2508 ,C2507_=_C3908 ,C2508_=_C3909 ,C2508_=_C4015 ,C2508_=_C4086 ,C2527_=_C2634 ,\nC2527_=_C2635 ,C2527_=_C2636 ,C2527_=_C2637 ,C2527_=_C2638 ,C2527_=_C2639 ,C2527_=_C2640 ,\nC2527_=_C2641 ,C2527_=_C2642 ,C2527_=_C2645 ,C2527_=_C2646 ,C2527_=_C2647 ,C2544_=_C2546 ,\nC2544_=_C2547 ,C2544_=_C2548 ,C2544_=_C2549 ,C2544_=_C2550 ,C2544_=_C2552 ,C2544_=_C2553 ,\nC2544_=_C2554 ,C2544_=_C2556 ,C2544_=_C2557 ,C2544_=_C2558 ,C2544_=_C2559 ,C2544_=_C2562 ,\nC2544_=_C2563 ,C2546_=_C2547 ,C2546_=_C2548 ,C2546_=_C2549 ,C2546_=_C2550 ,C2546_=_C2552 ,\nC2546_=_C2553 ,C2546_=_C2554 ,C2546_=_C2556 ,C2546_=_C2557 ,C2546_=_C2558 ,C2546_=_C2559 ,\nC2546_=_C2562 ,C2546_=_C2563 ,C2547_=_C2548 ,C2547_=_C2549 ,C2547_=_C2550 ,C2547_=_C2552 ,\nC2547_=_C2553 ,C2547_=_C2554 ,C2547_=_C2556 ,C2547_=_C2557 ,C2547_=_C2558 ,C2547_=_C2559 ,\nC2547_=_C2562 ,C2547_=_C2563 ,C2547_=_C2949 ,C2547_=_C2953 ,C2548_=_C2549 ,C2548_=_C2550 ,\nC2548_=_C2552 ,C2548_=_C2553 ,C2548_=_C2554 ,C2548_=_C2556 ,C2548_=_C2557 ,C2548_=_C2558 ,\nC2548_=_C2559 ,C2548_=_C2562 ,C2548_=_C2563 ,C2549_=_C2550 ,C2549_=_C2552 ,C2549_=_C2553 ,\nC2549_=_C2554 ,C2549_=_C2556 ,C2549_=_C2557 ,C2549_=_C2558 ,C2549_=_C2559 ,C2549_=_C2562 ,\nC2549_=_C2563 ,C2549_=_C2636 ,C2549_=_C2992 ,C2549_=_C2997 ,C2550_=_C2552 ,C2550_=_C2553 ,\nC2550_=_C2554 ,C2550_=_C2556 ,C2550_=_C2557 ,C2550_=_C2558 ,C2550_=_C2559 ,C2550_=_C2562 ,\nC2550_=_C2563 ,C2550_=_C2638 ,C2550_=_C3151 ,C2550_=_C3153 ,C2552_=_C2553 ,C2552_=_C2554 ,\nC2552_=_C2556 ,C2552_=_C2557 ,C2552_=_C2558 ,C2552_=_C2559 ,C2552_=_C2562 ,C2552_=_C2563 ,\nC2552_=_C3267 ,C2552_=_C3405 ,C2553_=_C2554 ,C2553_=_C2556 ,C2553_=_C2557 ,C2553_=_C2558 ,\nC2553_=_C2559 ,C2553_=_C2562 ,C2553_=_C2563 ,C2553_=_C2640 ,C2553_=_C3496 ,C2553_=_C3498 ,\nC2554_=_C2556 ,C2554_=_C2557 ,C2554_=_C2558 ,C2554_=_C2559 ,C2554_=_C2562 ,C2554_=_C2563 ,\nC2554_=_C3507 ,C2554_=_C3508 ,C2556_=_C2557 ,C2556_=_C2558 ,C2556_=_C2559 ,C2556_=_C2562 ,\nC2556_=_C2563 ,C2557_=_C2558 ,C2557_=_C2559 ,C2557_=_C2562 ,C2557_=_C2563 ,C2557_=_C3270 ,\nC2557_=_C3628 ,C2558_=_C2559 ,C2558_=_C2562 ,C2558_=_C2563 ,C2558_=_C3271 ,C2558_=_C3629 ,\nC2558_=_C3791 ,C2559_=_C2562 ,C2559_=_C2563 ,C2562_=_C2563 ,C2562_=_C2608 ,C2562_=_C2645 ,\nC2562_=_C4001 ,C2562_=_C4060 ,C2563_=_C3279 ,C2563_=_C3638 ,C2593_=_C2764 ,C2593_=_C2889 ,\nC2593_=_C3082 ,C2593_=_C3113 ,C2593_=_C3169 ,C2593_=_C3238 ,C2593_=_C3380 ,C2593_=_C3470 ,\nC2593_=_C3582 ,C2593_=_C3787 ,C2593_=_C3805 ,C2594_=_C2595 ,C2594_=_C2597 ,C2594_=_C2599 ,\nC2594_=_C2601 ,C2594_=_C2602 ,C2594_=_C2603 ,C2594_=_C2604 ,C2594_=_C2606 ,C2594_=_C2608 ,\nC2594_=_C2609 ,C2594_=_C2610 ,C2595_=_C2597 ,C2595_=_C2599 ,C2595_=_C2601 ,C2595_=_C2602 ,\nC2595_=_C2603 ,C2595_=_C2604 ,C2595_=_C2606 ,C2595_=_C2608 ,C2595_=_C2609 ,C2595_=_C2610 ,\nC2597_=_C2599 ,C2597_=_C2601 ,C2597_=_C2602 ,C2597_=_C2603 ,C2597_=_C2604 ,C2597_=_C2606 ,\nC2597_=_C2608 ,C2597_=_C2609 ,C2597_=_C2610 ,C2599_=_C2601 ,C2599_=_C2602 ,C2599_=_C2603 ,\nC2599_=_C2604 ,C2599_=_C2606 ,C2599_=_C2608 ,C2599_=_C2609 ,C2599_=_C2610 ,C2601_=_C2602 ,\nC2601_=_C2603 ,C2601_=_C2604 ,C2601_=_C2606 ,C2601_=_C2608 ,C2601_=_C2609 ,C2601_=_C2610 ,\nC2601_=_C3272 ,C2601_=_C3631 ,C2601_=_C3666 ,C2601_=_C3873 ,C2601_=_C3878 ,C2601_=_C3882 ,\nC2602_=_C2603 ,C2602_=_C2604 ,C2602_=_C2606 ,C2602_=_C2608 ,C2602_=_C2609 ,C2602_=_C2610 ,\nC2603_=_C2604 ,C2603_=_C2606 ,C2603_=_C2608 ,C2603_=_C2609 ,C2603_=_C2610 ,C2603_=_C3273 ,\nC2603_=_C3632 ,C2603_=_C3667 ,C2603_=_C3924 ,C2603_=_C3925 ,C2604_=_C2606 ,C2604_=_C2608 ,\nC2604_=_C2609 ,C2604_=_C2610 ,C2604_=_C3274 ,C2604_=_C3633 ,C2604_=_C3669 ,C2604_=_C3983 ,\nC2604_=_C3986 ,C2606_=_C2608 ,C2606_=_C2609 ,C2606_=_C2610 ,C2608_=_C2609 ,C2608_=_C2610 ,\nC2608_=_C2645 ,C2608_=_C4001 ,C2608_=_C4060 ,C2609_=_C2610 ,C2610_=_C2647 ,C2634_=_C2635 ,\nC2634_=_C2636 ,C2634_=_C2637 ,C2634_=_C2638 ,C2634_=_C2639 ,C2634_=_C2640 ,C2634_=_C2641 ,\nC2634_=_C2642 ,C2634_=_C2645 ,C2634_=_C2646 ,C2634_=_C2647 ,C2635_=_C2636 ,C2635_=_C2637 ,\nC2635_=_C2638 ,C2635_=_C2639 ,C2635_=_C2640 ,C2635_=_C2641 ,C2635_=_C2642 ,C2635_=_C2645 ,\nC2635_=_C2646 ,C2635_=_C2647 ,C2635_=_C2668 ,C2636_=_C2637 ,C2636_=_C2638 ,C2636_=_C2639 ,\nC2636_=_C2640 ,C2636_=_C2641 ,C2636_=_C2642 ,C2636_=_C2645 ,C2636_=_C2646 ,C2636_=_C2647 ,\nC2636_=_C2992 ,C2636_=_C2997 ,C2637_=_C2638 ,C2637_=_C2639 ,C2637_=_C2640 ,C2637_=_C2641 ,\nC2637_=_C2642 ,C2637_=_C2645 ,C2637_=_C2646 ,C2637_=_C2647 ,C2638_=_C2639 ,C2638_=_C2640 ,\nC2638_=_C2641 ,C2638_=_C2642 ,C2638_=_C2645 ,C2638_=_C2646 ,C2638_=_C2647 ,C2638_=_C3151 ,\nC2638_=_C3153 ,C2639_=_C2640 ,C2639_=_C2641 ,C2639_=_C2642 ,C2639_=_C2645 ,C2639_=_C2646 ,\nC2639_=_C2647 ,C2640_=_C2641 ,C2640_=_C2642 ,C2640_=_C2645 ,C2640_=_C2646 ,C2640_=_C2647 ,\nC2640_=_C3496 ,C2640_=_C3498 ,C2641_=_C2642 ,C2641_=_C2645 ,C2641_=_C2646 ,C2641_=_C2647 ,\nC2641_=_C3554 ,C2641_=_C3556 ,C2641_=_C3561 ,C2642_=_C2645 ,C2642_=_C2646 ,C2642_=_C2647 ,\nC2645_=_C2646 ,C2645_=_C2647 ,C2645_=_C4001 ,C2645_=_C4060 ,C2646_=_C2647 ,C2668_=_C3062 ,\nC2668_=_C3151 ,C2668_=_C3206 ,C2668_=_C3339 ,C2668_=_C3398 ,C2668_=_C3479 ,C2668_=_C3496 ,\nC2668_=_C3791 ,C2668_=_C3859 ,C2668_=_C3990 ,C2668_=_C3997 ,C2668_=_C3998 ,C2668_=_C3999 ,\nC2668_=_C4001 ,C2668_=_C4002 ,C2668_=_C4003 ,C2684_=_C2773 ,C2684_=_C2953 ,C2684_=_C2997 ,\nC2684_=_C3087 ,C2684_=_C3405 ,C2684_=_C3604 ,C2684_=_C3628 ,C2684_=_C3629 ,C2684_=_C3630 ,\nC2684_=_C3631 ,C2684_=_C3632 ,C2684_=_C3633 ,C2684_=_C3635 ,C2684_=_C3636 ,C2684_=_C3638 ,\nC2684_=_C3639 ,C2708_=_C2739 ,C2708_=_C2830 ,C2708_=_C2938 ,C2708_=_C3246 ,C2708_=_C3467 ,\nC2708_=_C3554 ,C2708_=_C3678 ,C2708_=_C3722 ,C2708_=_C3873 ,C2708_=_C3898 ,C2708_=_C3899 ,\nC2708_=_C3901 ,C2708_=_C3902 ,C2708_=_C3903 ,C2708_=_C3904 ,C2708_=_C3905 ,C2708_=_C3907 ,\nC2708_=_C3908 ,C2708_=_C3909 ,C2739_=_C2830 ,C2739_=_C2938 ,C2739_=_C3246 ,C2739_=_C3467 ,\nC2739_=_C3554 ,C2739_=_C3678 ,C2739_=_C3722 ,C2739_=_C3873 ,C2739_=_C3898 ,C2739_=_C3899 ,\nC2739_=_C3901 ,C2739_=_C3902 ,C2739_=_C3903 ,C2739_=_C3904 ,C2739_=_C3905 ,C2739_=_C3907 ,\nC2739_=_C3908 ,C2739_=_C3909 ,C2764_=_C2889 ,C2764_=_C3082 ,C2764_=_C3113 ,C2764_=_C3169 ,\nC2764_=_C3238 ,C2764_=_C3380 ,C2764_=_C3470 ,C2764_=_C3582 ,C2764_=_C3787 ,C2764_=_C3805 ,\nC2773_=_C2953 ,C2773_=_C2997 ,C2773_=_C3087 ,C2773_=_C3405 ,C2773_=_C3604 ,C2773_=_C3628 ,\nC2773_=_C3629 ,C2773_=_C3630 ,C2773_=_C3631 ,C2773_=_C3632 ,C2773_=_C3633 ,C2773_=_C3635 ,\nC2773_=_C3636 ,C2773_=_C3638 ,C2773_=_C3639 ,C2827_=_C2830 ,C2827_=_C2834 ,C2827_=_C2839 ,\nC2827_=_C2847 ,C2827_=_C2883 ,C2827_=_C3072 ,C2827_=_C3234 ,C2827_=_C3360 ,C2827_=_C3577 ,\nC2827_=_C3664 ,C2827_=_C3665 ,C2827_=_C3666 ,C2827_=_C3667 ,C2827_=_C3668 ,C2827_=_C3669 ,\nC2827_=_C3671 ,C2827_=_C3674 ,C2830_=_C2834 ,C2830_=_C2839 ,C2830_=_C2938 ,C2830_=_C3246 ,\nC2830_=_C3467 ,C2830_=_C3554 ,C2830_=_C3678 ,C2830_=_C3722 ,C2830_=_C3873 ,C2830_=_C3898 ,\nC2830_=_C3899 ,C2830_=_C3901 ,C2830_=_C3902 ,C2830_=_C3903 ,C2830_=_C3904 ,C2830_=_C3905 ,\nC2830_=_C3907 ,C2830_=_C3908 ,C2830_=_C3909 ,C2834_=_C2839 ,C2834_=_C3032 ,C2834_=_C3248 ,\nC2834_=_C3507 ,C2834_=_C3556 ,C2834_=_C3643 ,C2834_=_C3878 ,C2834_=_C3910 ,C2834_=_C3924 ,\nC2834_=_C3983 ,C2834_=_C3992 ,C2834_=_C4010 ,C2834_=_C4013 ,C2834_=_C4014 ,C2834_=_C4015 ,\nC2839_=_C3036 ,C2839_=_C3180 ,C2839_=_C3210 ,C2839_=_C3250 ,C2839_=_C3508 ,C2839_=_C3561 ,\nC2839_=_C3647 ,C2839_=_C3851 ,C2839_=_C3913 ,C2839_=_C3938 ,C2839_=_C3995 ,C2839_=_C4034 ,\nC2839_=_C4042 ,C2839_=_C4083 ,C2839_=_C4084 ,C2839_=_C4085 ,C2839_=_C4086 ,C2847_=_C2883 ,\nC2847_=_C3072</w:t>
      </w:r>
    </w:p>
    <w:p>
      <w:pPr>
        <w:pStyle w:val="PreformattedText"/>
        <w:bidi w:val="0"/>
        <w:spacing w:before="0" w:after="0"/>
        <w:jc w:val="left"/>
        <w:rPr/>
      </w:pPr>
      <w:r>
        <w:rPr/>
        <w:t xml:space="preserve"> </w:t>
      </w:r>
      <w:r>
        <w:rPr/>
        <w:t>,C2847_=_C3234 ,C2847_=_C3360 ,C2847_=_C3577 ,C2847_=_C3664 ,C2847_=_C3665 ,\nC2847_=_C3666 ,C2847_=_C3667 ,C2847_=_C3668 ,C2847_=_C3669 ,C2847_=_C3671 ,C2847_=_C3674 ,\nC2883_=_C2889 ,C2883_=_C3072 ,C2883_=_C3234 ,C2883_=_C3360 ,C2883_=_C3577 ,C2883_=_C3664 ,\nC2883_=_C3665 ,C2883_=_C3666 ,C2883_=_C3667 ,C2883_=_C3668 ,C2883_=_C3669 ,C2883_=_C3671 ,\nC2883_=_C3674 ,C2889_=_C3082 ,C2889_=_C3113 ,C2889_=_C3169 ,C2889_=_C3238 ,C2889_=_C3380 ,\nC2889_=_C3470 ,C2889_=_C3582 ,C2889_=_C3787 ,C2889_=_C3805 ,C2938_=_C3246 ,C2938_=_C3467 ,\nC2938_=_C3554 ,C2938_=_C3678 ,C2938_=_C3722 ,C2938_=_C3873 ,C2938_=_C3898 ,C2938_=_C3899 ,\nC2938_=_C3901 ,C2938_=_C3902 ,C2938_=_C3903 ,C2938_=_C3904 ,C2938_=_C3905 ,C2938_=_C3907 ,\nC2938_=_C3908 ,C2938_=_C3909 ,C2949_=_C2953 ,C2949_=_C2992 ,C2949_=_C3265 ,C2949_=_C3266 ,\nC2949_=_C3267 ,C2949_=_C3270 ,C2949_=_C3271 ,C2949_=_C3272 ,C2949_=_C3273 ,C2949_=_C3274 ,\nC2949_=_C3277 ,C2949_=_C3279 ,C2949_=_C3280 ,C2953_=_C2997 ,C2953_=_C3087 ,C2953_=_C3405 ,\nC2953_=_C3604 ,C2953_=_C3628 ,C2953_=_C3629 ,C2953_=_C3630 ,C2953_=_C3631 ,C2953_=_C3632 ,\nC2953_=_C3633 ,C2953_=_C3635 ,C2953_=_C3636 ,C2953_=_C3638 ,C2953_=_C3639 ,C2992_=_C2997 ,\nC2992_=_C3265 ,C2992_=_C3266 ,C2992_=_C3267 ,C2992_=_C3270 ,C2992_=_C3271 ,C2992_=_C3272 ,\nC2992_=_C3273 ,C2992_=_C3274 ,C2992_=_C3277 ,C2992_=_C3279 ,C2992_=_C3280 ,C2997_=_C3087 ,\nC2997_=_C3405 ,C2997_=_C3604 ,C2997_=_C3628 ,C2997_=_C3629 ,C2997_=_C3630 ,C2997_=_C3631 ,\nC2997_=_C3632 ,C2997_=_C3633 ,C2997_=_C3635 ,C2997_=_C3636 ,C2997_=_C3638 ,C2997_=_C3639 ,\nC3032_=_C3036 ,C3032_=_C3248 ,C3032_=_C3507 ,C3032_=_C3556 ,C3032_=_C3643 ,C3032_=_C3878 ,\nC3032_=_C3910 ,C3032_=_C3924 ,C3032_=_C3983 ,C3032_=_C3992 ,C3032_=_C4010 ,C3032_=_C4013 ,\nC3032_=_C4014 ,C3032_=_C4015 ,C3036_=_C3180 ,C3036_=_C3210 ,C3036_=_C3250 ,C3036_=_C3508 ,\nC3036_=_C3561 ,C3036_=_C3647 ,C3036_=_C3851 ,C3036_=_C3913 ,C3036_=_C3938 ,C3036_=_C3995 ,\nC3036_=_C4034 ,C3036_=_C4042 ,C3036_=_C4083 ,C3036_=_C4084 ,C3036_=_C4085 ,C3036_=_C4086 ,\nC3062_=_C3151 ,C3062_=_C3206 ,C3062_=_C3339 ,C3062_=_C3398 ,C3062_=_C3479 ,C3062_=_C3496 ,\nC3062_=_C3791 ,C3062_=_C3859 ,C3062_=_C3990 ,C3062_=_C3997 ,C3062_=_C3998 ,C3062_=_C3999 ,\nC3062_=_C4001 ,C3062_=_C4002 ,C3062_=_C4003 ,C3072_=_C3082 ,C3072_=_C3234 ,C3072_=_C3360 ,\nC3072_=_C3577 ,C3072_=_C3664 ,C3072_=_C3665 ,C3072_=_C3666 ,C3072_=_C3667 ,C3072_=_C3668 ,\nC3072_=_C3669 ,C3072_=_C3671 ,C3072_=_C3674 ,C3082_=_C3113 ,C3082_=_C3169 ,C3082_=_C3238 ,\nC3082_=_C3380 ,C3082_=_C3470 ,C3082_=_C3582 ,C3082_=_C3787 ,C3082_=_C3805 ,C3087_=_C3405 ,\nC3087_=_C3604 ,C3087_=_C3628 ,C3087_=_C3629 ,C3087_=_C3630 ,C3087_=_C3631 ,C3087_=_C3632 ,\nC3087_=_C3633 ,C3087_=_C3635 ,C3087_=_C3636 ,C3087_=_C3638 ,C3087_=_C3639 ,C3113_=_C3169 ,\nC3113_=_C3238 ,C3113_=_C3380 ,C3113_=_C3470 ,C3113_=_C3582 ,C3113_=_C3787 ,C3113_=_C3805 ,\nC3151_=_C3153 ,C3151_=_C3206 ,C3151_=_C3339 ,C3151_=_C3398 ,C3151_=_C3479 ,C3151_=_C3496 ,\nC3151_=_C3791 ,C3151_=_C3859 ,C3151_=_C3990 ,C3151_=_C3997 ,C3151_=_C3998 ,C3151_=_C3999 ,\nC3151_=_C4001 ,C3151_=_C4002 ,C3151_=_C4003 ,C3153_=_C3498 ,C3153_=_C3882 ,C3153_=_C3925 ,\nC3153_=_C3986 ,C3153_=_C4060 ,C3169_=_C3238 ,C3169_=_C3380 ,C3169_=_C3470 ,C3169_=_C3582 ,\nC3169_=_C3787 ,C3169_=_C3805 ,C3180_=_C3210 ,C3180_=_C3250 ,C3180_=_C3508 ,C3180_=_C3561 ,\nC3180_=_C3647 ,C3180_=_C3851 ,C3180_=_C3913 ,C3180_=_C3938 ,C3180_=_C3995 ,C3180_=_C4034 ,\nC3180_=_C4042 ,C3180_=_C4083 ,C3180_=_C4084 ,C3180_=_C4085 ,C3180_=_C4086 ,C3206_=_C3210 ,\nC3206_=_C3339 ,C3206_=_C3398 ,C3206_=_C3479 ,C3206_=_C3496 ,C3206_=_C3791 ,C3206_=_C3859 ,\nC3206_=_C3990 ,C3206_=_C3997 ,C3206_=_C3998 ,C3206_=_C3999 ,C3206_=_C4001 ,C3206_=_C4002 ,\nC3206_=_C4003 ,C3210_=_C3250 ,C3210_=_C3508 ,C3210_=_C3561 ,C3210_=_C3647 ,C3210_=_C3851 ,\nC3210_=_C3913 ,C3210_=_C3938 ,C3210_=_C3995 ,C3210_=_C4034 ,C3210_=_C4042 ,C3210_=_C4083 ,\nC3210_=_C4084 ,C3210_=_C4085 ,C3210_=_C4086 ,C3234_=_C3238 ,C3234_=_C3360 ,C3234_=_C3577 ,\nC3234_=_C3664 ,C3234_=_C3665 ,C3234_=_C3666 ,C3234_=_C3667 ,C3234_=_C3668 ,C3234_=_C3669 ,\nC3234_=_C3671 ,C3234_=_C3674 ,C3238_=_C3380 ,C3238_=_C3470 ,C3238_=_C3582 ,C3238_=_C3787 ,\nC3238_=_C3805 ,C3246_=_C3248 ,C3246_=_C3250 ,C3246_=_C3467 ,C3246_=_C3554 ,C3246_=_C3678 ,\nC3246_=_C3722 ,C3246_=_C3873 ,C3246_=_C3898 ,C3246_=_C3899 ,C3246_=_C3901 ,C3246_=_C3902 ,\nC3246_=_C3903 ,C3246_=_C3904 ,C3246_=_C3905 ,C3246_=_C3907 ,C3246_=_C3908 ,C3246_=_C3909 ,\nC3248_=_C3250 ,C3248_=_C3507 ,C3248_=_C3556 ,C3248_=_C3643 ,C3248_=_C3878 ,C3248_=_C3910 ,\nC3248_=_C3924 ,C3248_=_C3983 ,C3248_=_C3992 ,C3248_=_C4010 ,C3248_=_C4013 ,C3248_=_C4014 ,\nC3248_=_C4015 ,C3250_=_C3508 ,C3250_=_C3561 ,C3250_=_C3647 ,C3250_=_C3851 ,C3250_=_C3913 ,\nC3250_=_C3938 ,C3250_=_C3995 ,C3250_=_C4034 ,C3250_=_C4042 ,C3250_=_C4083 ,C3250_=_C4084 ,\nC3250_=_C4085 ,C3250_=_C4086 ,C3265_=_C3266 ,C3265_=_C3267 ,C3265_=_C3270 ,C3265_=_C3271 ,\nC3265_=_C3272 ,C3265_=_C3273 ,C3265_=_C3274 ,C3265_=_C3277 ,C3265_=_C3279 ,C3265_=_C3280 ,\nC3265_=_C3339 ,C3266_=_C3267 ,C3266_=_C3270 ,C3266_=_C3271 ,C3266_=_C3272 ,C3266_=_C3273 ,\nC3266_=_C3274 ,C3266_=_C3277 ,C3266_=_C3279 ,C3266_=_C3280 ,C3266_=_C3398 ,C3267_=_C3270 ,\nC3267_=_C3271 ,C3267_=_C3272 ,C3267_=_C3273 ,C3267_=_C3274 ,C3267_=_C3277 ,C3267_=_C3279 ,\nC3267_=_C3280 ,C3267_=_C3405 ,C3270_=_C3271 ,C3270_=_C3272 ,C3270_=_C3273 ,C3270_=_C3274 ,\nC3270_=_C3277 ,C3270_=_C3279 ,C3270_=_C3280 ,C3270_=_C3628 ,C3271_=_C3272 ,C3271_=_C3273 ,\nC3271_=_C3274 ,C3271_=_C3277 ,C3271_=_C3279 ,C3271_=_C3280 ,C3271_=_C3629 ,C3271_=_C3791 ,\nC3272_=_C3273 ,C3272_=_C3274 ,C3272_=_C3277 ,C3272_=_C3279 ,C3272_=_C3280 ,C3272_=_C3631 ,\nC3272_=_C3666 ,C3272_=_C3873 ,C3272_=_C3878 ,C3272_=_C3882 ,C3273_=_C3274 ,C3273_=_C3277 ,\nC3273_=_C3279 ,C3273_=_C3280 ,C3273_=_C3632 ,C3273_=_C3667 ,C3273_=_C3924 ,C3273_=_C3925 ,\nC3274_=_C3277 ,C3274_=_C3279 ,C3274_=_C3280 ,C3274_=_C3633 ,C3274_=_C3669 ,C3274_=_C3983 ,\nC3274_=_C3986 ,C3277_=_C3279 ,C3277_=_C3280 ,C3277_=_C3998 ,C3279_=_C3280 ,C3279_=_C3638 ,\nC3280_=_C4002 ,C3339_=_C3398 ,C3339_=_C3479 ,C3339_=_C3496 ,C3339_=_C3791 ,C3339_=_C3859 ,\nC3339_=_C3990 ,C3339_=_C3997 ,C3339_=_C3998 ,C3339_=_C3999 ,C3339_=_C4001 ,C3339_=_C4002 ,\nC3339_=_C4003 ,C3360_=_C3577 ,C3360_=_C3664 ,C3360_=_C3665 ,C3360_=_C3666 ,C3360_=_C3667 ,\nC3360_=_C3668 ,C3360_=_C3669 ,C3360_=_C3671 ,C3360_=_C3674 ,C3380_=_C3470 ,C3380_=_C3582 ,\nC3380_=_C3787 ,C3380_=_C3805 ,C3398_=_C3479 ,C3398_=_C3496 ,C3398_=_C3791 ,C3398_=_C3859 ,\nC3398_=_C3990 ,C3398_=_C3997 ,C3398_=_C3998 ,C3398_=_C3999 ,C3398_=_C4001 ,C3398_=_C4002 ,\nC3398_=_C4003 ,C3405_=_C3604 ,C3405_=_C3628 ,C3405_=_C3629 ,C3405_=_C3630 ,C3405_=_C3631 ,\nC3405_=_C3632 ,C3405_=_C3633 ,C3405_=_C3635 ,C3405_=_C3636 ,C3405_=_C3638 ,C3405_=_C3639 ,\nC3467_=_C3470 ,C3467_=_C3554 ,C3467_=_C3678 ,C3467_=_C3722 ,C3467_=_C3873 ,C3467_=_C3898 ,\nC3467_=_C3899 ,C3467_=_C3901 ,C3467_=_C3902 ,C3467_=_C3903 ,C3467_=_C3904 ,C3467_=_C3905 ,\nC3467_=_C3907 ,C3467_=_C3908 ,C3467_=_C3909 ,C3470_=_C3582 ,C3470_=_C3787 ,C3470_=_C3805 ,\nC3479_=_C3496 ,C3479_=_C3791 ,C3479_=_C3859 ,C3479_=_C3990 ,C3479_=_C3997 ,C3479_=_C3998 ,\nC3479_=_C3999 ,C3479_=_C4001 ,C3479_=_C4002 ,C3479_=_C4003 ,C3496_=_C3498 ,C3496_=_C3791 ,\nC3496_=_C3859 ,C3496_=_C3990 ,C3496_=_C3997 ,C3496_=_C3998 ,C3496_=_C3999 ,C3496_=_C4001 ,\nC3496_=_C4002 ,C3496_=_C4003 ,C3498_=_C3882 ,C3498_=_C3925 ,C3498_=_C3986 ,C3498_=_C4060 ,\nC3507_=_C3508 ,C3507_=_C3556 ,C3507_=_C3643 ,C3507_=_C3878 ,C3507_=_C3910 ,C3507_=_C3924 ,\nC3507_=_C3983 ,C3507_=_C3992 ,C3507_=_C4010 ,C3507_=_C4013 ,C3507_=_C4014 ,C3507_=_C4015 ,\nC3508_=_C3561 ,C3508_=_C3647 ,C3508_=_C3851 ,C3508_=_C3913 ,C3508_=_C3938 ,C3508_=_C3995 ,\nC3508_=_C4034 ,C3508_=_C4042 ,C3508_=_C4083 ,C3508_=_C4084 ,C3508_=_C4085 ,C3508_=_C4086 ,\nC3554_=_C3556 ,C3554_=_C3561 ,C3554_=_C3678 ,C3554_=_C3722 ,C3554_=_C3873 ,C3554_=_C3898 ,\nC3554_=_C3899 ,C3554_=_C3901 ,C3554_=_C3902 ,C3554_=_C3903 ,C3554_=_C3904 ,C3554_=_C3905 ,\nC3554_=_C3907 ,C3554_=_C3908 ,C3554_=_C3909 ,C3556_=_C3561 ,C3556_=_C3643 ,C3556_=_C3878 ,\nC3556_=_C3910 ,C3556_=_C3924 ,C3556_=_C3983 ,C3556_=_C3992 ,C3556_=_C4010 ,C3556_=_C4013 ,\nC3556_=_C4014 ,C3556_=_C4015 ,C3561_=_C3647 ,C3561_=_C3851 ,C3561_=_C3913 ,C3561_=_C3938 ,\nC3561_=_C3995 ,C3561_=_C4034 ,C3561_=_C4042 ,C3561_=_C4083 ,C3561_=_C4084 ,C3561_=_C4085 ,\nC3561_=_C4086 ,C3577_=_C3582 ,C3577_=_C3664 ,C3577_=_C3665 ,C3577_=_C3666 ,C3577_=_C3667 ,\nC3577_=_C3668 ,C3577_=_C3669 ,C3577_=_C3671 ,C3577_=_C3674 ,C3582_=_C3787 ,C3582_=_C3805 ,\nC3604_=_C3628 ,C3604_=_C3629 ,C3604_=_C3630 ,C3604_=_C3631 ,C3604_=_C3632 ,C3604_=_C3633 ,\nC3604_=_C3635 ,C3604_=_C3636 ,C3604_=_C3638 ,C3604_=_C3639 ,C3628_=_C3629 ,C3628_=_C3630 ,\nC3628_=_C3631 ,C3628_=_C3632 ,C3628_=_C3633 ,C3628_=_C3635 ,C3628_=_C3636 ,C3628_=_C3638 ,\nC3628_=_C3639 ,C3629_=_C3630 ,C3629_=_C3631 ,C3629_=_C3632 ,C3629_=_C3633 ,C3629_=_C3635 ,\nC3629_=_C3636 ,C3629_=_C3638 ,C3629_=_C3639 ,C3629_=_C3791 ,C3630_=_C3631 ,C3630_=_C3632 ,\nC3630_=_C3633 ,C3630_=_C3635 ,C3630_=_C3636 ,C3630_=_C3638 ,C3630_=_C3639 ,C3630_=_C3665 ,\nC3631_=_C3632 ,C3631_=_C3633 ,C3631_=_C3635 ,C3631_=_C3636 ,C3631_=_C3638 ,C3631_=_C3639 ,\nC3631_=_C3666 ,C3631_=_C3873 ,C3631_=_C3878 ,C3631_=_C3882 ,C3632_=_C3633 ,C3632_=_C3635 ,\nC3632_=_C3636 ,C3632_=_C3638 ,C3632_=_C3639 ,C3632_=_C3667 ,C3632_=_C3924 ,C3632_=_C3925 ,\nC3633_=_C3635 ,C3633_=_C3636 ,C3633_=_C3638 ,C3633_=_C3639 ,C3633_=_C3669 ,C3633_=_C3983 ,\nC3633_=_C3986 ,C3635_=_C3636 ,C3635_=_C3638 ,C3635_=_C3639 ,C3635_=_C3902 ,C3636_=_C3638 ,\nC3636_=_C3639 ,C3636_=_C3671 ,C3636_=_C3999 ,C3638_=_C3639 ,C3643_=_C3647 ,C3643_=_C3878 ,\nC3643_=_C3910 ,C3643_=_C3924 ,C3643_=_C3983 ,C3643_=_C3992 ,C3643_=_C4010 ,C3643_=_C4013 ,\nC3643_=_C4014 ,C3643_=_C4015 ,C3647_=_C3851 ,C3647_=_C3913 ,C3647_=_C3938 ,C3647_=_C3995 ,\nC3647_=_C4034 ,C3647_=_C4042 ,C3647_=_C4083 ,C3647_=_C4084 ,C3647_=_C4085 ,C3647_=_C4086 ,\nC3664_=_C3665 ,C3664_=_C3666 ,C3664_=_C3667 ,C3664_=_C3668 ,C3664_=_C3669</w:t>
      </w:r>
    </w:p>
    <w:p>
      <w:pPr>
        <w:pStyle w:val="PreformattedText"/>
        <w:bidi w:val="0"/>
        <w:spacing w:before="0" w:after="0"/>
        <w:jc w:val="left"/>
        <w:rPr/>
      </w:pPr>
      <w:r>
        <w:rPr/>
        <w:t xml:space="preserve"> </w:t>
      </w:r>
      <w:r>
        <w:rPr/>
        <w:t>,C3664_=_C3671 ,\nC3664_=_C3674 ,C3665_=_C3666 ,C3665_=_C3667 ,C3665_=_C3668 ,C3665_=_C3669 ,C3665_=_C3671 ,\nC3665_=_C3674 ,C3666_=_C3667 ,C3666_=_C3668 ,C3666_=_C3669 ,C3666_=_C3671 ,C3666_=_C3674 ,\nC3666_=_C3873 ,C3666_=_C3878 ,C3666_=_C3882 ,C3667_=_C3668 ,C3667_=_C3669 ,C3667_=_C3671 ,\nC3667_=_C3674 ,C3667_=_C3924 ,C3667_=_C3925 ,C3668_=_C3669 ,C3668_=_C3671 ,C3668_=_C3674 ,\nC3669_=_C3671 ,C3669_=_C3674 ,C3669_=_C3983 ,C3669_=_C3986 ,C3671_=_C3674 ,C3671_=_C3999 ,\nC3678_=_C3722 ,C3678_=_C3873 ,C3678_=_C3898 ,C3678_=_C3899 ,C3678_=_C3901 ,C3678_=_C3902 ,\nC3678_=_C3903 ,C3678_=_C3904 ,C3678_=_C3905 ,C3678_=_C3907 ,C3678_=_C3908 ,C3678_=_C3909 ,\nC3722_=_C3873 ,C3722_=_C3898 ,C3722_=_C3899 ,C3722_=_C3901 ,C3722_=_C3902 ,C3722_=_C3903 ,\nC3722_=_C3904 ,C3722_=_C3905 ,C3722_=_C3907 ,C3722_=_C3908 ,C3722_=_C3909 ,C3787_=_C3805 ,\nC3791_=_C3859 ,C3791_=_C3990 ,C3791_=_C3997 ,C3791_=_C3998 ,C3791_=_C3999 ,C3791_=_C4001 ,\nC3791_=_C4002 ,C3791_=_C4003 ,C3851_=_C3913 ,C3851_=_C3938 ,C3851_=_C3995 ,C3851_=_C4034 ,\nC3851_=_C4042 ,C3851_=_C4083 ,C3851_=_C4084 ,C3851_=_C4085 ,C3851_=_C4086 ,C3859_=_C3990 ,\nC3859_=_C3997 ,C3859_=_C3998 ,C3859_=_C3999 ,C3859_=_C4001 ,C3859_=_C4002 ,C3859_=_C4003 ,\nC3873_=_C3878 ,C3873_=_C3882 ,C3873_=_C3898 ,C3873_=_C3899 ,C3873_=_C3901 ,C3873_=_C3902 ,\nC3873_=_C3903 ,C3873_=_C3904 ,C3873_=_C3905 ,C3873_=_C3907 ,C3873_=_C3908 ,C3873_=_C3909 ,\nC3878_=_C3882 ,C3878_=_C3910 ,C3878_=_C3924 ,C3878_=_C3983 ,C3878_=_C3992 ,C3878_=_C4010 ,\nC3878_=_C4013 ,C3878_=_C4014 ,C3878_=_C4015 ,C3882_=_C3925 ,C3882_=_C3986 ,C3882_=_C4060 ,\nC3898_=_C3899 ,C3898_=_C3901 ,C3898_=_C3902 ,C3898_=_C3903 ,C3898_=_C3904 ,C3898_=_C3905 ,\nC3898_=_C3907 ,C3898_=_C3908 ,C3898_=_C3909 ,C3898_=_C3910 ,C3898_=_C3913 ,C3899_=_C3901 ,\nC3899_=_C3902 ,C3899_=_C3903 ,C3899_=_C3904 ,C3899_=_C3905 ,C3899_=_C3907 ,C3899_=_C3908 ,\nC3899_=_C3909 ,C3899_=_C3997 ,C3901_=_C3902 ,C3901_=_C3903 ,C3901_=_C3904 ,C3901_=_C3905 ,\nC3901_=_C3907 ,C3901_=_C3908 ,C3901_=_C3909 ,C3902_=_C3903 ,C3902_=_C3904 ,C3902_=_C3905 ,\nC3902_=_C3907 ,C3902_=_C3908 ,C3902_=_C3909 ,C3903_=_C3904 ,C3903_=_C3905 ,C3903_=_C3907 ,\nC3903_=_C3908 ,C3903_=_C3909 ,C3903_=_C4010 ,C3903_=_C4042 ,C3904_=_C3905 ,C3904_=_C3907 ,\nC3904_=_C3908 ,C3904_=_C3909 ,C3905_=_C3907 ,C3905_=_C3908 ,C3905_=_C3909 ,C3907_=_C3908 ,\nC3907_=_C3909 ,C3907_=_C4013 ,C3907_=_C4084 ,C3908_=_C3909 ,C3909_=_C4015 ,C3909_=_C4086 ,\nC3910_=_C3913 ,C3910_=_C3924 ,C3910_=_C3983 ,C3910_=_C3992 ,C3910_=_C4010 ,C3910_=_C4013 ,\nC3910_=_C4014 ,C3910_=_C4015 ,C3913_=_C3938 ,C3913_=_C3995 ,C3913_=_C4034 ,C3913_=_C4042 ,\nC3913_=_C4083 ,C3913_=_C4084 ,C3913_=_C4085 ,C3913_=_C4086 ,C3924_=_C3925 ,C3924_=_C3983 ,\nC3924_=_C3992 ,C3924_=_C4010 ,C3924_=_C4013 ,C3924_=_C4014 ,C3924_=_C4015 ,C3925_=_C3986 ,\nC3925_=_C4060 ,C3938_=_C3995 ,C3938_=_C4034 ,C3938_=_C4042 ,C3938_=_C4083 ,C3938_=_C4084 ,\nC3938_=_C4085 ,C3938_=_C4086 ,C3983_=_C3986 ,C3983_=_C3992 ,C3983_=_C4010 ,C3983_=_C4013 ,\nC3983_=_C4014 ,C3983_=_C4015 ,C3986_=_C4060 ,C3990_=_C3992 ,C3990_=_C3995 ,C3990_=_C3997 ,\nC3990_=_C3998 ,C3990_=_C3999 ,C3990_=_C4001 ,C3990_=_C4002 ,C3990_=_C4003 ,C3992_=_C3995 ,\nC3992_=_C4010 ,C3992_=_C4013 ,C3992_=_C4014 ,C3992_=_C4015 ,C3995_=_C4034 ,C3995_=_C4042 ,\nC3995_=_C4083 ,C3995_=_C4084 ,C3995_=_C4085 ,C3995_=_C4086 ,C3997_=_C3998 ,C3997_=_C3999 ,\nC3997_=_C4001 ,C3997_=_C4002 ,C3997_=_C4003 ,C3998_=_C3999 ,C3998_=_C4001 ,C3998_=_C4002 ,\nC3998_=_C4003 ,C3999_=_C4001 ,C3999_=_C4002 ,C3999_=_C4003 ,C4001_=_C4002 ,C4001_=_C4003 ,\nC4001_=_C4060 ,C4002_=_C4003 ,C4003_=_C4014 ,C4003_=_C4085 ,C4010_=_C4013 ,C4010_=_C4014 ,\nC4010_=_C4015 ,C4010_=_C4042 ,C4013_=_C4014 ,C4013_=_C4015 ,C4013_=_C4084 ,C4014_=_C4015 ,\nC4014_=_C4085 ,C4015_=_C4086 ,C4034_=_C4042 ,C4034_=_C4083 ,C4034_=_C4084 ,C4034_=_C4085 ,\nC4034_=_C4086 ,C4042_=_C4083 ,C4042_=_C4084 ,C4042_=_C4085 ,C4042_=_C4086 ,C4083_=_C4084 ,\nC4083_=_C4085 ,C4083_=_C4086 ,C4084_=_C4085 ,C4084_=_C4086 ,C4085_=_C4086 ,"];105[shape=box, label="id:105 level: 4\n365: C17 C46 C94 C140 C195 \nC245 C251 C267 C296 C308 C320 \nC348 C359 C425 C432 C435 C440 \nC444 C447 C448 C458 C461 C465 \nC472 C473 C527 C564 C565 C566 \nC567 C569 C570 C571 C573 C574 \nC575 C577 C578 C579 C581 C582 \nC583 C584 C585 C586 C589 C590 \nC591 C634 C678 C694 C734 C813 \nC819 C837 C900 C908 C936 C983 \nC1019 C1020 C1034 C1039 C1060 C1062 \nC1065 C1071 C1072 C1088 C1092 C1153 \nC1159 C1195 C1199 C1200 C1202 C1210 \nC1211 C1245 C1249 C1255 C1263 C1267 \nC1275 C1307 C1326 C1343 C1351 C1353 \nC1405 C1433 C1536 C1566 C1595 C1609 \nC1649 C1669 C1671 C1678 C1683 C1684 \nC1700 C1787 C1788 C1789 C1791 C1792 \nC1793 C1794 C1795 C1797 C1798 C1799 \nC1800 C1802 C1803 C1804 C1805 C1806 \nC1807 C1808 C1809 C1811 C1816 C1821 \nC1826 C1827 C1839 C1868 C1885 C1903 \nC1920 C1948 C1949 C1951 C1957 C1959 \nC1988 C1989 C1991 C1992 C1993 C1994 \nC1996 C1997 C1998 C1999 C2000 C2003 \nC2004 C2005 C2006 C2039 C2091 C2100 \nC2126 C2173 C2174 C2218 C2226 C2229 \nC2230 C2242 C2254 C2255 C2256 C2258 \nC2259 C2260 C2263 C2264 C2265 C2266 \nC2267 C2268 C2269 C2286 C2334 C2368 \nC2378 C2379 C2380 C2382 C2383 C2385 \nC2386 C2387 C2388 C2389 C2390 C2392 \nC2393 C2394 C2396 C2400 C2454 C2524 \nC2547 C2557 C2558 C2614 C2616 C2674 \nC2676 C2678 C2679 C2680 C2682 C2683 \nC2684 C2687 C2688 C2689 C2690 C2691 \nC2692 C2693 C2694 C2695 C2701 C2803 \nC2807 C2809 C2856 C2859 C2860 C2862 \nC2863 C2864 C2865 C2867 C2868 C2869 \nC2870 C2871 C2872 C2873 C2874 C2922 \nC2927 C2947 C2948 C2949 C2950 C2951 \nC2952 C2953 C2954 C2955 C2956 C2957 \nC2959 C2961 C2962 C2963 C2967 C2978 \nC2999 C3000 C3014 C3018 C3021 C3022 \nC3023 C3024 C3025 C3026 C3027 C3028 \nC3030 C3031 C3032 C3033 C3034 C3035 \nC3036 C3037 C3038 C3039 C3040 C3045 \nC3104 C3115 C3120 C3156 C3270 C3271 \nC3300 C3307 C3337 C3345 C3346 C3347 \nC3348 C3349 C3350 C3351 C3352 C3353 \nC3354 C3355 C3356 C3362 C3363 C3370 \nC3374 C3381 C3393 C3408 C3409 C3451 \nC3462 C3474 C3485 C3503 C3522 C3549 \nC3564 C3576 C3592 C3593 C3594 C3595 \nC3596 C3598 C3616 C3628 C3629 C3651 \nC3652 C3653 C3654 C3675 C3676 C3677 \nC3678 C3679 C3680 C3681 C3682 C3683 \nC3684 C3685 C3719 C3726 C3736 C3778 \nC3779 C3780 C3781 C3782 C3784 C3791 \nC3792 C3793 C3794 C3795 C3941 C3979 \nC4026 C4055 C4066 C4090 C4102 C4103 \n4592: C17_=_C195( C17 C195 ) C17_=_C245( C17 C245 ) C17_=_C267( C17 C267 ) C17_=_C296( C17 C296 ) C17_=_C308( C17 C308 ) \nC17_=_C320( C17 C320 ) C17_=_C348( C17 C348 ) C17_=_C1351( C17 C1351 ) C17_=_C2614( C17 C2614 ) C17_=_C2694( C17 C2694 ) C17_=_C2859( C17 C2859 ) \nC17_=_C2860( C17 C2860 ) C17_=_C2862( C17 C2862 ) C17_=_C2863( C17 C2863 ) C17_=_C2864( C17 C2864 ) C17_=_C2865( C17 C2865 ) C17_=_C2867( C17 C2867 ) \nC17_=_C2868( C17 C2868 ) C17_=_C2869( C17 C2869 ) C17_=_C2870( C17 C2870 ) C17_=_C2871( C17 C2871 ) C17_=_C2872( C17 C2872 ) C17_=_C2873( C17 C2873 ) \nC17_=_C2874( C17 C2874 ) C46_=_C94( C46 C94 ) C46_=_C140( C46 C140 ) C46_=_C251( C46 C251 ) C46_=_C359( C46 C359 ) C46_=_C1826( C46 C1826 ) \nC46_=_C2557( C46 C2557 ) C46_=_C2999( C46 C2999 ) C46_=_C3104( C46 C3104 ) C46_=_C3270( C46 C3270 ) C46_=_C3300( C46 C3300 ) C46_=_C3362( C46 C3362 ) \nC46_=_C3408( C46 C3408 ) C46_=_C3474( C46 C3474 ) C46_=_C3503( C46 C3503 ) C46_=_C3598( C46 C3598 ) C46_=_C3628( C46 C3628 ) C46_=_C3778( C46 C3778 ) \nC46_=_C3779( C46 C3779 ) C46_=_C3780( C46 C3780 ) C46_=_C3781( C46 C3781 ) C46_=_C3782( C46 C3782 ) C46_=_C3784( C46 C3784 ) C94_=_C140( C94 C140 ) \nC94_=_C251( C94 C251 ) C94_=_C359( C94 C359 ) C94_=_C1826( C94 C1826 ) C94_=_C2557( C94 C2557 ) C94_=_C2999( C94 C2999 ) C94_=_C3104( C94 C3104 ) \nC94_=_C3270( C94 C3270 ) C94_=_C3300( C94 C3300 ) C94_=_C3362( C94 C3362 ) C94_=_C3408( C94 C3408 ) C94_=_C3474( C94 C3474 ) C94_=_C3503( C94 C3503 ) \nC94_=_C3598( C94 C3598 ) C94_=_C3628( C94 C3628 ) C94_=_C3778( C94 C3778 ) C94_=_C3779( C94 C3779 ) C94_=_C3780( C94 C3780 ) C94_=_C3781( C94 C3781 ) \nC94_=_C3782( C94 C3782 ) C94_=_C3784( C94 C3784 ) C140_=_C251( C140 C251 ) C140_=_C359( C140 C359 ) C140_=_C1826( C140 C1826 ) C140_=_C2557( C140 C2557 ) \nC140_=_C2999( C140 C2999 ) C140_=_C3104( C140 C3104 ) C140_=_C3270( C140 C3270 ) C140_=_C3300( C140 C3300 ) C140_=_C3362( C140 C3362 ) C140_=_C3408( C140 C3408 ) \nC140_=_C3474( C140 C3474 ) C140_=_C3503( C140 C3503 ) C140_=_C3598( C140 C3598 ) C140_=_C3628( C140 C3628 ) C140_=_C3778( C140 C3778 ) C140_=_C3779( C140 C3779 ) \nC140_=_C3780( C140 C3780 ) C140_=_C3781( C140 C3781 ) C140_=_C3782( C140 C3782 ) C140_=_C3784( C140 C3784 ) C195_=_C245( C195 C245 ) C195_=_C267( C195 C267 ) \nC195_=_C296( C195 C296 ) C195_=_C308( C195 C308 ) C195_=_C320( C195 C320 ) C195_=_C348( C195 C348 ) C195_=_C1351( C195 C1351 ) C195_=_C2614( C195 C2614 ) \nC195_=_C2694( C195 C2694 ) C195_=_C2859( C195 C2859 ) C195_=_C2860( C195 C2860 ) C195_=_C2862( C195 C2862 ) C195_=_C2863( C195 C2863 ) C195_=_C2864( C195 C2864 ) \nC195_=_C2865( C195 C2865 ) C195_=_C2867( C195 C2867 ) C195_=_C2868( C195 C2868 ) C195_=_C2869( C195 C2869 ) C195_=_C2870( C195 C2870 ) C195_=_C2871( C195 C2871 ) \nC195_=_C2872( C195 C2872 ) C195_=_C2873( C195 C2873 ) C195_=_C2874( C195 C2874 ) C245_=_C251( C245 C251 ) C245_=_C267( C245 C267 ) C245_=_C296( C245 C296 ) \nC245_=_C308( C245 C308 ) C245_=_C320( C245 C320 ) C245_=_C348( C245 C348 ) C245_=_C1351( C245 C1351 ) C245_=_C2614( C245 C2614 ) C245_=_C2694( C245 C2694 ) \nC245_=_C2859( C245 C2859 ) C245_=_C2860( C245 C2860 ) C245_=_C2862( C245 C2862 ) C245_=_C2863( C245 C2863 ) C245_=_C2864( C245 C2864 ) C245_=_C2865( C245 C2865 ) \nC245_=_C2867( C245 C2867 ) C245_=_C2868( C245 C2868 ) C245_=_C2869( C245 C2869 ) C245_=_C2870( C245 C2870 ) C245_=_C2871( C245 C2871 ) C245_=_C2872( C245 C2872 ) \nC245_=_C2873( C245 C2873 ) C245_=_C2874( C245 C2874 ) C251_=_C359( C251 C359 ) C251_=_C1826( C251 C1826 ) C251_=_C2557( C251 C2557 ) C251_=_C2999( C251 C2999 ) \nC251_=_C3104( C251 C3104 ) C251_=_C3270( C251 C3270 ) C251_=_C3300( C251 C3300 ) C251_=_C3362(</w:t>
      </w:r>
    </w:p>
    <w:p>
      <w:pPr>
        <w:pStyle w:val="PreformattedText"/>
        <w:bidi w:val="0"/>
        <w:spacing w:before="0" w:after="0"/>
        <w:jc w:val="left"/>
        <w:rPr/>
      </w:pPr>
      <w:r>
        <w:rPr/>
        <w:t xml:space="preserve"> </w:t>
      </w:r>
      <w:r>
        <w:rPr/>
        <w:t>C251 C3362 ) C251_=_C3408( C251 C3408 ) C251_=_C3474( C251 C3474 ) \nC251_=_C3503( C251 C3503 ) C251_=_C3598( C251 C3598 ) C251_=_C3628( C251 C3628 ) C251_=_C3778( C251 C3778 ) C251_=_C3779( C251 C3779 ) C251_=_C3780( C251 C3780 ) \nC251_=_C3781( C251 C3781 ) C251_=_C3782( C251 C3782 ) C251_=_C3784( C251 C3784 ) C267_=_C296( C267 C296 ) C267_=_C308( C267 C308 ) C267_=_C320( C267 C320 ) \nC267_=_C348( C267 C348 ) C267_=_C1351( C267 C1351 ) C267_=_C2614( C267 C2614 ) C267_=_C2694( C267 C2694 ) C267_=_C2859( C267 C2859 ) C267_=_C2860( C267 C2860 ) \nC267_=_C2862( C267 C2862 ) C267_=_C2863( C267 C2863 ) C267_=_C2864( C267 C2864 ) C267_=_C2865( C267 C2865 ) C267_=_C2867( C267 C2867 ) C267_=_C2868( C267 C2868 ) \nC267_=_C2869( C267 C2869 ) C267_=_C2870( C267 C2870 ) C267_=_C2871( C267 C2871 ) C267_=_C2872( C267 C2872 ) C267_=_C2873( C267 C2873 ) C267_=_C2874( C267 C2874 ) \nC296_=_C308( C296 C308 ) C296_=_C320( C296 C320 ) C296_=_C348( C296 C348 ) C296_=_C1351( C296 C1351 ) C296_=_C2614( C296 C2614 ) C296_=_C2694( C296 C2694 ) \nC296_=_C2859( C296 C2859 ) C296_=_C2860( C296 C2860 ) C296_=_C2862( C296 C2862 ) C296_=_C2863( C296 C2863 ) C296_=_C2864( C296 C2864 ) C296_=_C2865( C296 C2865 ) \nC296_=_C2867( C296 C2867 ) C296_=_C2868( C296 C2868 ) C296_=_C2869( C296 C2869 ) C296_=_C2870( C296 C2870 ) C296_=_C2871( C296 C2871 ) C296_=_C2872( C296 C2872 ) \nC296_=_C2873( C296 C2873 ) C296_=_C2874( C296 C2874 ) C308_=_C320( C308 C320 ) C308_=_C348( C308 C348 ) C308_=_C1351( C308 C1351 ) C308_=_C2614( C308 C2614 ) \nC308_=_C2694( C308 C2694 ) C308_=_C2859( C308 C2859 ) C308_=_C2860( C308 C2860 ) C308_=_C2862( C308 C2862 ) C308_=_C2863( C308 C2863 ) C308_=_C2864( C308 C2864 ) \nC308_=_C2865( C308 C2865 ) C308_=_C2867( C308 C2867 ) C308_=_C2868( C308 C2868 ) C308_=_C2869( C308 C2869 ) C308_=_C2870( C308 C2870 ) C308_=_C2871( C308 C2871 ) \nC308_=_C2872( C308 C2872 ) C308_=_C2873( C308 C2873 ) C308_=_C2874( C308 C2874 ) C320_=_C348( C320 C348 ) C320_=_C1351( C320 C1351 ) C320_=_C2614( C320 C2614 ) \nC320_=_C2694( C320 C2694 ) C320_=_C2859( C320 C2859 ) C320_=_C2860( C320 C2860 ) C320_=_C2862( C320 C2862 ) C320_=_C2863( C320 C2863 ) C320_=_C2864( C320 C2864 ) \nC320_=_C2865( C320 C2865 ) C320_=_C2867( C320 C2867 ) C320_=_C2868( C320 C2868 ) C320_=_C2869( C320 C2869 ) C320_=_C2870( C320 C2870 ) C320_=_C2871( C320 C2871 ) \nC320_=_C2872( C320 C2872 ) C320_=_C2873( C320 C2873 ) C320_=_C2874( C320 C2874 ) C348_=_C1351( C348 C1351 ) C348_=_C2614( C348 C2614 ) C348_=_C2694( C348 C2694 ) \nC348_=_C2859( C348 C2859 ) C348_=_C2860( C348 C2860 ) C348_=_C2862( C348 C2862 ) C348_=_C2863( C348 C2863 ) C348_=_C2864( C348 C2864 ) C348_=_C2865( C348 C2865 ) \nC348_=_C2867( C348 C2867 ) C348_=_C2868( C348 C2868 ) C348_=_C2869( C348 C2869 ) C348_=_C2870( C348 C2870 ) C348_=_C2871( C348 C2871 ) C348_=_C2872( C348 C2872 ) \nC348_=_C2873( C348 C2873 ) C348_=_C2874( C348 C2874 ) C359_=_C1826( C359 C1826 ) C359_=_C2557( C359 C2557 ) C359_=_C2999( C359 C2999 ) C359_=_C3104( C359 C3104 ) \nC359_=_C3270( C359 C3270 ) C359_=_C3300( C359 C3300 ) C359_=_C3362( C359 C3362 ) C359_=_C3408( C359 C3408 ) C359_=_C3474( C359 C3474 ) C359_=_C3503( C359 C3503 ) \nC359_=_C3598( C359 C3598 ) C359_=_C3628( C359 C3628 ) C359_=_C3778( C359 C3778 ) C359_=_C3779( C359 C3779 ) C359_=_C3780( C359 C3780 ) C359_=_C3781( C359 C3781 ) \nC359_=_C3782( C359 C3782 ) C359_=_C3784( C359 C3784 ) C425_=_C694( C425 C694 ) C425_=_C1263( C425 C1263 ) C425_=_C1827( C425 C1827 ) C425_=_C2368( C425 C2368 ) \nC425_=_C2558( C425 C2558 ) C425_=_C3000( C425 C3000 ) C425_=_C3014( C425 C3014 ) C425_=_C3271( C425 C3271 ) C425_=_C3337( C425 C3337 ) C425_=_C3363( C425 C3363 ) \nC425_=_C3374( C425 C3374 ) C425_=_C3393( C425 C3393 ) C425_=_C3409( C425 C3409 ) C425_=_C3629( C425 C3629 ) C425_=_C3719( C425 C3719 ) C425_=_C3791( C425 C3791 ) \nC425_=_C3792( C425 C3792 ) C425_=_C3793( C425 C3793 ) C425_=_C3794( C425 C3794 ) C425_=_C3795( C425 C3795 ) C432_=_C435( C432 C435 ) C432_=_C440( C432 C440 ) \nC432_=_C444( C432 C444 ) C432_=_C447( C432 C447 ) C432_=_C448( C432 C448 ) C432_=_C564( C432 C564 ) C432_=_C565( C432 C565 ) C432_=_C566( C432 C566 ) \nC432_=_C567( C432 C567 ) C432_=_C569( C432 C569 ) C432_=_C570( C432 C570 ) C432_=_C571( C432 C571 ) C432_=_C573( C432 C573 ) C432_=_C574( C432 C574 ) \nC432_=_C575( C432 C575 ) C432_=_C577( C432 C577 ) C432_=_C578( C432 C578 ) C432_=_C579( C432 C579 ) C432_=_C581( C432 C581 ) C432_=_C582( C432 C582 ) \nC432_=_C583( C432 C583 ) C432_=_C584( C432 C584 ) C432_=_C585( C432 C585 ) C432_=_C586( C432 C586 ) C432_=_C589( C432 C589 ) C432_=_C590( C432 C590 ) \nC432_=_C591( C432 C591 ) C435_=_C440( C435 C440 ) C435_=_C444( C435 C444 ) C435_=_C447( C435 C447 ) C435_=_C448( C435 C448 ) C435_=_C1195( C435 C1195 ) \nC435_=_C1669( C435 C1669 ) C435_=_C1787( C435 C1787 ) C435_=_C1788( C435 C1788 ) C435_=_C1789( C435 C1789 ) C435_=_C1791( C435 C1791 ) C435_=_C1792( C435 C1792 ) \nC435_=_C1793( C435 C1793 ) C435_=_C1794( C435 C1794 ) C435_=_C1795( C435 C1795 ) C435_=_C1797( C435 C1797 ) C435_=_C1798( C435 C1798 ) C435_=_C1799( C435 C1799 ) \nC435_=_C1800( C435 C1800 ) C435_=_C1802( C435 C1802 ) C435_=_C1803( C435 C1803 ) C435_=_C1804( C435 C1804 ) C435_=_C1805( C435 C1805 ) C435_=_C1806( C435 C1806 ) \nC435_=_C1807( C435 C1807 ) C435_=_C1808( C435 C1808 ) C435_=_C1809( C435 C1809 ) C435_=_C1811( C435 C1811 ) C440_=_C444( C440 C444 ) C440_=_C447( C440 C447 ) \nC440_=_C448( C440 C448 ) C440_=_C983( C440 C983 ) C440_=_C1039( C440 C1039 ) C440_=_C1249( C440 C1249 ) C440_=_C1536( C440 C1536 ) C440_=_C1671( C440 C1671 ) \nC440_=_C2126( C440 C2126 ) C440_=_C2218( C440 C2218 ) C440_=_C2378( C440 C2378 ) C440_=_C2379( C440 C2379 ) C440_=_C2380( C440 C2380 ) C440_=_C2382( C440 C2382 ) \nC440_=_C2383( C440 C2383 ) C440_=_C2385( C440 C2385 ) C440_=_C2386( C440 C2386 ) C440_=_C2387( C440 C2387 ) C440_=_C2388( C440 C2388 ) C440_=_C2389( C440 C2389 ) \nC440_=_C2390( C440 C2390 ) C440_=_C2392( C440 C2392 ) C440_=_C2393( C440 C2393 ) C440_=_C2394( C440 C2394 ) C440_=_C2396( C440 C2396 ) C444_=_C447( C444 C447 ) \nC444_=_C448( C444 C448 ) C444_=_C819( C444 C819 ) C444_=_C1159( C444 C1159 ) C444_=_C1326( C444 C1326 ) C444_=_C1405( C444 C1405 ) C444_=_C1678( C444 C1678 ) \nC444_=_C1700( C444 C1700 ) C444_=_C1821( C444 C1821 ) C444_=_C1885( C444 C1885 ) C444_=_C2226( C444 C2226 ) C444_=_C2242( C444 C2242 ) C444_=_C2803( C444 C2803 ) \nC444_=_C2967( C444 C2967 ) C444_=_C3156( C444 C3156 ) C444_=_C3345( C444 C3345 ) C444_=_C3346( C444 C3346 ) C444_=_C3347( C444 C3347 ) C444_=_C3348( C444 C3348 ) \nC444_=_C3349( C444 C3349 ) C444_=_C3350( C444 C3350 ) C444_=_C3351( C444 C3351 ) C444_=_C3352( C444 C3352 ) C444_=_C3353( C444 C3353 ) C444_=_C3354( C444 C3354 ) \nC444_=_C3355( C444 C3355 ) C444_=_C3356( C444 C3356 ) C447_=_C448( C447 C448 ) C447_=_C472( C447 C472 ) C447_=_C527( C447 C527 ) C447_=_C584( C447 C584 ) \nC447_=_C1019( C447 C1019 ) C447_=_C1071( C447 C1071 ) C447_=_C1210( C447 C1210 ) C447_=_C1566( C447 C1566 ) C447_=_C1683( C447 C1683 ) C447_=_C1799( C447 C1799 ) \nC447_=_C1868( C447 C1868 ) C447_=_C1957( C447 C1957 ) C447_=_C2091( C447 C2091 ) C447_=_C2229( C447 C2229 ) C447_=_C2387( C447 C2387 ) C447_=_C2454( C447 C2454 ) \nC447_=_C2807( C447 C2807 ) C447_=_C3346( C447 C3346 ) C447_=_C3592( C447 C3592 ) C447_=_C3593( C447 C3593 ) C447_=_C3594( C447 C3594 ) C447_=_C3595( C447 C3595 ) \nC447_=_C3596( C447 C3596 ) C448_=_C586( C448 C586 ) C448_=_C1020( C448 C1020 ) C448_=_C1092( C448 C1092 ) C448_=_C1307( C448 C1307 ) C448_=_C1433( C448 C1433 ) \nC448_=_C1684( C448 C1684 ) C448_=_C1800( C448 C1800 ) C448_=_C1903( C448 C1903 ) C448_=_C1920( C448 C1920 ) C448_=_C2039( C448 C2039 ) C448_=_C2173( C448 C2173 ) \nC448_=_C2230( C448 C2230 ) C448_=_C2388( C448 C2388 ) C448_=_C2809( C448 C2809 ) C448_=_C2927( C448 C2927 ) C448_=_C3045( C448 C3045 ) C448_=_C3347( C448 C3347 ) \nC448_=_C3576( C448 C3576 ) C448_=_C3616( C448 C3616 ) C448_=_C3651( C448 C3651 ) C448_=_C3652( C448 C3652 ) C448_=_C3653( C448 C3653 ) C448_=_C3654( C448 C3654 ) \nC458_=_C461( C458 C461 ) C458_=_C465( C458 C465 ) C458_=_C472( C458 C472 ) C458_=_C473( C458 C473 ) C458_=_C678( C458 C678 ) C458_=_C1034( C458 C1034 ) \nC458_=_C1060( C458 C1060 ) C458_=_C1199( C458 C1199 ) C458_=_C1245( C458 C1245 ) C458_=_C1343( C458 C1343 ) C458_=_C1948( C458 C1948 ) C458_=_C1988( C458 C1988 ) \nC458_=_C1989( C458 C1989 ) C458_=_C1991( C458 C1991 ) C458_=_C1992( C458 C1992 ) C458_=_C1993( C458 C1993 ) C458_=_C1994( C458 C1994 ) C458_=_C1996( C458 C1996 ) \nC458_=_C1997( C458 C1997 ) C458_=_C1998( C458 C1998 ) C458_=_C1999( C458 C1999 ) C458_=_C2000( C458 C2000 ) C458_=_C2003( C458 C2003 ) C458_=_C2004( C458 C2004 ) \nC458_=_C2005( C458 C2005 ) C458_=_C2006( C458 C2006 ) C461_=_C465( C461 C465 ) C461_=_C472( C461 C472 ) C461_=_C473( C461 C473 ) C461_=_C734( C461 C734 ) \nC461_=_C813( C461 C813 ) C461_=_C908( C461 C908 ) C461_=_C1062( C461 C1062 ) C461_=_C1088( C461 C1088 ) C461_=_C1153( C461 C1153 ) C461_=_C1200( C461 C1200 ) \nC461_=_C1949( C461 C1949 ) C461_=_C2100( C461 C2100 ) C461_=_C2254( C461 C2254 ) C461_=_C2255( C461 C2255 ) C461_=_C2256( C461 C2256 ) C461_=_C2258( C461 C2258 ) \nC461_=_C2259( C461 C2259 ) C461_=_C2260( C461 C2260 ) C461_=_C2263( C461 C2263 ) C461_=_C2264( C461 C2264 ) C461_=_C2265( C461 C2265 ) C461_=_C2266( C461 C2266 ) \nC461_=_C2267( C461 C2267 ) C461_=_C2268( C461 C2268 ) C461_=_C2269( C461 C2269 ) C465_=_C472( C465 C472 ) C465_=_C473( C465 C473 ) C465_=_C1065( C465 C1065 ) \nC465_=_C1202( C465 C1202 ) C465_=_C1839( C465 C1839 ) C465_=_C1951( C465 C1951 ) C465_=_C2286( C465 C2286 ) C465_=_C2674( C465 C2674 ) C465_=_C2676( C465 C2676 ) \nC465_=_C2678( C465 C2678 ) C465_=_C2679( C465 C2679 ) C465_=_C2680( C465 C2680 ) C465_=_C2682( C465 C2682 ) C465_=_C2683( C465 C2683 ) C465_=_C2684( C465 C2684 ) \nC465_=_C2687( C465 C2687 ) C465_=_C2688( C465 C2688 ) C465_=_C2689( C465 C2689 ) C465_=_C2690( C465 C2690 ) C465_=_C2691( C465</w:t>
      </w:r>
    </w:p>
    <w:p>
      <w:pPr>
        <w:pStyle w:val="PreformattedText"/>
        <w:bidi w:val="0"/>
        <w:spacing w:before="0" w:after="0"/>
        <w:jc w:val="left"/>
        <w:rPr/>
      </w:pPr>
      <w:r>
        <w:rPr/>
        <w:t xml:space="preserve"> </w:t>
      </w:r>
      <w:r>
        <w:rPr/>
        <w:t>C2691 ) C465_=_C2692( C465 C2692 ) \nC465_=_C2693( C465 C2693 ) C472_=_C473( C472 C473 ) C472_=_C527( C472 C527 ) C472_=_C584( C472 C584 ) C472_=_C1019( C472 C1019 ) C472_=_C1071( C472 C1071 ) \nC472_=_C1210( C472 C1210 ) C472_=_C1566( C472 C1566 ) C472_=_C1683( C472 C1683 ) C472_=_C1799( C472 C1799 ) C472_=_C1868( C472 C1868 ) C472_=_C1957( C472 C1957 ) \nC472_=_C2091( C472 C2091 ) C472_=_C2229( C472 C2229 ) C472_=_C2387( C472 C2387 ) C472_=_C2454( C472 C2454 ) C472_=_C2807( C472 C2807 ) C472_=_C3346( C472 C3346 ) \nC472_=_C3592( C472 C3592 ) C472_=_C3593( C472 C3593 ) C472_=_C3594( C472 C3594 ) C472_=_C3595( C472 C3595 ) C472_=_C3596( C472 C3596 ) C473_=_C634( C473 C634 ) \nC473_=_C936( C473 C936 ) C473_=_C1072( C473 C1072 ) C473_=_C1211( C473 C1211 ) C473_=_C1959( C473 C1959 ) C473_=_C2174( C473 C2174 ) C473_=_C2334( C473 C2334 ) \nC473_=_C2701( C473 C2701 ) C473_=_C3120( C473 C3120 ) C473_=_C3451( C473 C3451 ) C473_=_C3462( C473 C3462 ) C473_=_C3522( C473 C3522 ) C473_=_C3564( C473 C3564 ) \nC473_=_C3675( C473 C3675 ) C473_=_C3676( C473 C3676 ) C473_=_C3677( C473 C3677 ) C473_=_C3678( C473 C3678 ) C473_=_C3679( C473 C3679 ) C473_=_C3680( C473 C3680 ) \nC473_=_C3681( C473 C3681 ) C473_=_C3682( C473 C3682 ) C473_=_C3683( C473 C3683 ) C473_=_C3684( C473 C3684 ) C473_=_C3685( C473 C3685 ) C527_=_C584( C527 C584 ) \nC527_=_C1019( C527 C1019 ) C527_=_C1071( C527 C1071 ) C527_=_C1210( C527 C1210 ) C527_=_C1566( C527 C1566 ) C527_=_C1683( C527 C1683 ) C527_=_C1799( C527 C1799 ) \nC527_=_C1868( C527 C1868 ) C527_=_C1957( C527 C1957 ) C527_=_C2091( C527 C2091 ) C527_=_C2229( C527 C2229 ) C527_=_C2387( C527 C2387 ) C527_=_C2454( C527 C2454 ) \nC527_=_C2807( C527 C2807 ) C527_=_C3346( C527 C3346 ) C527_=_C3592( C527 C3592 ) C527_=_C3593( C527 C3593 ) C527_=_C3594( C527 C3594 ) C527_=_C3595( C527 C3595 ) \nC527_=_C3596( C527 C3596 ) C564_=_C565( C564 C565 ) C564_=_C566( C564 C566 ) C564_=_C567( C564 C567 ) C564_=_C569( C564 C569 ) C564_=_C570( C564 C570 ) \nC564_=_C571( C564 C571 ) C564_=_C573( C564 C573 ) C564_=_C574( C564 C574 ) C564_=_C575( C564 C575 ) C564_=_C577( C564 C577 ) C564_=_C578( C564 C578 ) \nC564_=_C579( C564 C579 ) C564_=_C581( C564 C581 ) C564_=_C582( C564 C582 ) C564_=_C583( C564 C583 ) C564_=_C584( C564 C584 ) C564_=_C585( C564 C585 ) \nC564_=_C586( C564 C586 ) C564_=_C589( C564 C589 ) C564_=_C590( C564 C590 ) C564_=_C591( C564 C591 ) C564_=_C1034( C564 C1034 ) C564_=_C1039( C564 C1039 ) \nC565_=_C566( C565 C566 ) C565_=_C567( C565 C567 ) C565_=_C569( C565 C569 ) C565_=_C570( C565 C570 ) C565_=_C571( C565 C571 ) C565_=_C573( C565 C573 ) \nC565_=_C574( C565 C574 ) C565_=_C575( C565 C575 ) C565_=_C577( C565 C577 ) C565_=_C578( C565 C578 ) C565_=_C579( C565 C579 ) C565_=_C581( C565 C581 ) \nC565_=_C582( C565 C582 ) C565_=_C583( C565 C583 ) C565_=_C584( C565 C584 ) C565_=_C585( C565 C585 ) C565_=_C586( C565 C586 ) C565_=_C589( C565 C589 ) \nC565_=_C590( C565 C590 ) C565_=_C591( C565 C591 ) C565_=_C1195( C565 C1195 ) C565_=_C1199( C565 C1199 ) C565_=_C1200( C565 C1200 ) C565_=_C1202( C565 C1202 ) \nC565_=_C1210( C565 C1210 ) C565_=_C1211( C565 C1211 ) C566_=_C567( C566 C567 ) C566_=_C569( C566 C569 ) C566_=_C570( C566 C570 ) C566_=_C571( C566 C571 ) \nC566_=_C573( C566 C573 ) C566_=_C574( C566 C574 ) C566_=_C575( C566 C575 ) C566_=_C577( C566 C577 ) C566_=_C578( C566 C578 ) C566_=_C579( C566 C579 ) \nC566_=_C581( C566 C581 ) C566_=_C582( C566 C582 ) C566_=_C583( C566 C583 ) C566_=_C584( C566 C584 ) C566_=_C585( C566 C585 ) C566_=_C586( C566 C586 ) \nC566_=_C589( C566 C589 ) C566_=_C590( C566 C590 ) C566_=_C591( C566 C591 ) C566_=_C1669( C566 C1669 ) C566_=_C1671( C566 C1671 ) C566_=_C1678( C566 C1678 ) \nC566_=_C1683( C566 C1683 ) C566_=_C1684( C566 C1684 ) C567_=_C569( C567 C569 ) C567_=_C570( C567 C570 ) C567_=_C571( C567 C571 ) C567_=_C573( C567 C573 ) \nC567_=_C574( C567 C574 ) C567_=_C575( C567 C575 ) C567_=_C577( C567 C577 ) C567_=_C578( C567 C578 ) C567_=_C579( C567 C579 ) C567_=_C581( C567 C581 ) \nC567_=_C582( C567 C582 ) C567_=_C583( C567 C583 ) C567_=_C584( C567 C584 ) C567_=_C585( C567 C585 ) C567_=_C586( C567 C586 ) C567_=_C589( C567 C589 ) \nC567_=_C590( C567 C590 ) C567_=_C591( C567 C591 ) C569_=_C570( C569 C570 ) C569_=_C571( C569 C571 ) C569_=_C573( C569 C573 ) C569_=_C574( C569 C574 ) \nC569_=_C575( C569 C575 ) C569_=_C577( C569 C577 ) C569_=_C578( C569 C578 ) C569_=_C579( C569 C579 ) C569_=_C581( C569 C581 ) C569_=_C582( C569 C582 ) \nC569_=_C583( C569 C583 ) C569_=_C584( C569 C584 ) C569_=_C585( C569 C585 ) C569_=_C586( C569 C586 ) C569_=_C589( C569 C589 ) C569_=_C590( C569 C590 ) \nC569_=_C591( C569 C591 ) C569_=_C1816( C569 C1816 ) C569_=_C1821( C569 C1821 ) C569_=_C1826( C569 C1826 ) C569_=_C1827( C569 C1827 ) C570_=_C571( C570 C571 ) \nC570_=_C573( C570 C573 ) C570_=_C574( C570 C574 ) C570_=_C575( C570 C575 ) C570_=_C577( C570 C577 ) C570_=_C578( C570 C578 ) C570_=_C579( C570 C579 ) \nC570_=_C581( C570 C581 ) C570_=_C582( C570 C582 ) C570_=_C583( C570 C583 ) C570_=_C584( C570 C584 ) C570_=_C585( C570 C585 ) C570_=_C586( C570 C586 ) \nC570_=_C589( C570 C589 ) C570_=_C590( C570 C590 ) C570_=_C591( C570 C591 ) C570_=_C1789( C570 C1789 ) C570_=_C2218( C570 C2218 ) C570_=_C2226( C570 C2226 ) \nC570_=_C2229( C570 C2229 ) C570_=_C2230( C570 C2230 ) C571_=_C573( C571 C573 ) C571_=_C574( C571 C574 ) C571_=_C575( C571 C575 ) C571_=_C577( C571 C577 ) \nC571_=_C578( C571 C578 ) C571_=_C579( C571 C579 ) C571_=_C581( C571 C581 ) C571_=_C582( C571 C582 ) C571_=_C583( C571 C583 ) C571_=_C584( C571 C584 ) \nC571_=_C585( C571 C585 ) C571_=_C586( C571 C586 ) C571_=_C589( C571 C589 ) C571_=_C590( C571 C590 ) C571_=_C591( C571 C591 ) C573_=_C574( C573 C574 ) \nC573_=_C575( C573 C575 ) C573_=_C577( C573 C577 ) C573_=_C578( C573 C578 ) C573_=_C579( C573 C579 ) C573_=_C581( C573 C581 ) C573_=_C582( C573 C582 ) \nC573_=_C583( C573 C583 ) C573_=_C584( C573 C584 ) C573_=_C585( C573 C585 ) C573_=_C586( C573 C586 ) C573_=_C589( C573 C589 ) C573_=_C590( C573 C590 ) \nC573_=_C591( C573 C591 ) C573_=_C2547( C573 C2547 ) C573_=_C2557( C573 C2557 ) C573_=_C2558( C573 C2558 ) C574_=_C575( C574 C575 ) C574_=_C577( C574 C577 ) \nC574_=_C578( C574 C578 ) C574_=_C579( C574 C579 ) C574_=_C581( C574 C581 ) C574_=_C582( C574 C582 ) C574_=_C583( C574 C583 ) C574_=_C584( C574 C584 ) \nC574_=_C585( C574 C585 ) C574_=_C586( C574 C586 ) C574_=_C589( C574 C589 ) C574_=_C590( C574 C590 ) C574_=_C591( C574 C591 ) C575_=_C577( C575 C577 ) \nC575_=_C578( C575 C578 ) C575_=_C579( C575 C579 ) C575_=_C581( C575 C581 ) C575_=_C582( C575 C582 ) C575_=_C583( C575 C583 ) C575_=_C584( C575 C584 ) \nC575_=_C585( C575 C585 ) C575_=_C586( C575 C586 ) C575_=_C589( C575 C589 ) C575_=_C590( C575 C590 ) C575_=_C591( C575 C591 ) C575_=_C1791( C575 C1791 ) \nC575_=_C2379( C575 C2379 ) C575_=_C2803( C575 C2803 ) C575_=_C2807( C575 C2807 ) C575_=_C2809( C575 C2809 ) C577_=_C578( C577 C578 ) C577_=_C579( C577 C579 ) \nC577_=_C581( C577 C581 ) C577_=_C582( C577 C582 ) C577_=_C583( C577 C583 ) C577_=_C584( C577 C584 ) C577_=_C585( C577 C585 ) C577_=_C586( C577 C586 ) \nC577_=_C589( C577 C589 ) C577_=_C590( C577 C590 ) C577_=_C591( C577 C591 ) C577_=_C1998( C577 C1998 ) C577_=_C2258( C577 C2258 ) C577_=_C2947( C577 C2947 ) \nC577_=_C2999( C577 C2999 ) C577_=_C3000( C577 C3000 ) C578_=_C579( C578 C579 ) C578_=_C581( C578 C581 ) C578_=_C582( C578 C582 ) C578_=_C583( C578 C583 ) \nC578_=_C584( C578 C584 ) C578_=_C585( C578 C585 ) C578_=_C586( C578 C586 ) C578_=_C589( C578 C589 ) C578_=_C590( C578 C590 ) C578_=_C591( C578 C591 ) \nC578_=_C2949( C578 C2949 ) C578_=_C3270( C578 C3270 ) C578_=_C3271( C578 C3271 ) C579_=_C581( C579 C581 ) C579_=_C582( C579 C582 ) C579_=_C583( C579 C583 ) \nC579_=_C584( C579 C584 ) C579_=_C585( C579 C585 ) C579_=_C586( C579 C586 ) C579_=_C589( C579 C589 ) C579_=_C590( C579 C590 ) C579_=_C591( C579 C591 ) \nC579_=_C1795( C579 C1795 ) C579_=_C3300( C579 C3300 ) C579_=_C3307( C579 C3307 ) C581_=_C582( C581 C582 ) C581_=_C583( C581 C583 ) C581_=_C584( C581 C584 ) \nC581_=_C585( C581 C585 ) C581_=_C586( C581 C586 ) C581_=_C589( C581 C589 ) C581_=_C590( C581 C590 ) C581_=_C591( C581 C591 ) C581_=_C2863( C581 C2863 ) \nC582_=_C583( C582 C583 ) C582_=_C584( C582 C584 ) C582_=_C585( C582 C585 ) C582_=_C586( C582 C586 ) C582_=_C589( C582 C589 ) C582_=_C590( C582 C590 ) \nC582_=_C591( C582 C591 ) C582_=_C2952( C582 C2952 ) C582_=_C3408( C582 C3408 ) C582_=_C3409( C582 C3409 ) C583_=_C584( C583 C584 ) C583_=_C585( C583 C585 ) \nC583_=_C586( C583 C586 ) C583_=_C589( C583 C589 ) C583_=_C590( C583 C590 ) C583_=_C591( C583 C591 ) C584_=_C585( C584 C585 ) C584_=_C586( C584 C586 ) \nC584_=_C589( C584 C589 ) C584_=_C590( C584 C590 ) C584_=_C591( C584 C591 ) C584_=_C1019( C584 C1019 ) C584_=_C1071( C584 C1071 ) C584_=_C1210( C584 C1210 ) \nC584_=_C1566( C584 C1566 ) C584_=_C1683( C584 C1683 ) C584_=_C1799( C584 C1799 ) C584_=_C1868( C584 C1868 ) C584_=_C1957( C584 C1957 ) C584_=_C2091( C584 C2091 ) \nC584_=_C2229( C584 C2229 ) C584_=_C2387( C584 C2387 ) C584_=_C2454( C584 C2454 ) C584_=_C2807( C584 C2807 ) C584_=_C3346( C584 C3346 ) C584_=_C3592( C584 C3592 ) \nC584_=_C3593( C584 C3593 ) C584_=_C3594( C584 C3594 ) C584_=_C3595( C584 C3595 ) C584_=_C3596( C584 C3596 ) C585_=_C586( C585 C586 ) C585_=_C589( C585 C589 ) \nC585_=_C590( C585 C590 ) C585_=_C591( C585 C591 ) C585_=_C2684( C585 C2684 ) C585_=_C2953( C585 C2953 ) C585_=_C3628( C585 C3628 ) C585_=_C3629( C585 C3629 ) \nC586_=_C589( C586 C589 ) C586_=_C590( C586 C590 ) C586_=_C591( C586 C591 ) C586_=_C1020( C586 C1020 ) C586_=_C1092( C586 C1092 ) C586_=_C1307( C586 C1307 ) \nC586_=_C1433( C586 C1433 ) C586_=_C1684( C586 C1684 ) C586_=_C1800( C586 C1800 ) C586_=_C1903( C586 C1903 ) C586_=_C1920( C586 C1920 ) C586_=_C2039( C586 C2039 ) \nC586_=_C2173( C586 C2173 ) C586_=_C2230( C586 C2230 ) C586_=_C2388( C586 C2388 ) C586_=_C2809( C586 C2809 ) C586_=_C2927( C586 C2927 ) C586_=_C3045( C586 C3045 ) \nC586_=_C3347(</w:t>
      </w:r>
    </w:p>
    <w:p>
      <w:pPr>
        <w:pStyle w:val="PreformattedText"/>
        <w:bidi w:val="0"/>
        <w:spacing w:before="0" w:after="0"/>
        <w:jc w:val="left"/>
        <w:rPr/>
      </w:pPr>
      <w:r>
        <w:rPr/>
        <w:t xml:space="preserve"> </w:t>
      </w:r>
      <w:r>
        <w:rPr/>
        <w:t>C586 C3347 ) C586_=_C3576( C586 C3576 ) C586_=_C3616( C586 C3616 ) C586_=_C3651( C586 C3651 ) C586_=_C3652( C586 C3652 ) C586_=_C3653( C586 C3653 ) \nC586_=_C3654( C586 C3654 ) C589_=_C590( C589 C590 ) C589_=_C591( C589 C591 ) C589_=_C1806( C589 C1806 ) C589_=_C2392( C589 C2392 ) C589_=_C3354( C589 C3354 ) \nC589_=_C3594( C589 C3594 ) C589_=_C3651( C589 C3651 ) C589_=_C3680( C589 C3680 ) C590_=_C591( C590 C591 ) C590_=_C3682( C590 C3682 ) C591_=_C1807( C591 C1807 ) \nC591_=_C2267( C591 C2267 ) C591_=_C2962( C591 C2962 ) C591_=_C3781( C591 C3781 ) C591_=_C3794( C591 C3794 ) C591_=_C4066( C591 C4066 ) C634_=_C936( C634 C936 ) \nC634_=_C1072( C634 C1072 ) C634_=_C1211( C634 C1211 ) C634_=_C1959( C634 C1959 ) C634_=_C2174( C634 C2174 ) C634_=_C2334( C634 C2334 ) C634_=_C2701( C634 C2701 ) \nC634_=_C3120( C634 C3120 ) C634_=_C3451( C634 C3451 ) C634_=_C3462( C634 C3462 ) C634_=_C3522( C634 C3522 ) C634_=_C3564( C634 C3564 ) C634_=_C3675( C634 C3675 ) \nC634_=_C3676( C634 C3676 ) C634_=_C3677( C634 C3677 ) C634_=_C3678( C634 C3678 ) C634_=_C3679( C634 C3679 ) C634_=_C3680( C634 C3680 ) C634_=_C3681( C634 C3681 ) \nC634_=_C3682( C634 C3682 ) C634_=_C3683( C634 C3683 ) C634_=_C3684( C634 C3684 ) C634_=_C3685( C634 C3685 ) C678_=_C694( C678 C694 ) C678_=_C1034( C678 C1034 ) \nC678_=_C1060( C678 C1060 ) C678_=_C1199( C678 C1199 ) C678_=_C1245( C678 C1245 ) C678_=_C1343( C678 C1343 ) C678_=_C1948( C678 C1948 ) C678_=_C1988( C678 C1988 ) \nC678_=_C1989( C678 C1989 ) C678_=_C1991( C678 C1991 ) C678_=_C1992( C678 C1992 ) C678_=_C1993( C678 C1993 ) C678_=_C1994( C678 C1994 ) C678_=_C1996( C678 C1996 ) \nC678_=_C1997( C678 C1997 ) C678_=_C1998( C678 C1998 ) C678_=_C1999( C678 C1999 ) C678_=_C2000( C678 C2000 ) C678_=_C2003( C678 C2003 ) C678_=_C2004( C678 C2004 ) \nC678_=_C2005( C678 C2005 ) C678_=_C2006( C678 C2006 ) C694_=_C1263( C694 C1263 ) C694_=_C1827( C694 C1827 ) C694_=_C2368( C694 C2368 ) C694_=_C2558( C694 C2558 ) \nC694_=_C3000( C694 C3000 ) C694_=_C3014( C694 C3014 ) C694_=_C3271( C694 C3271 ) C694_=_C3337( C694 C3337 ) C694_=_C3363( C694 C3363 ) C694_=_C3374( C694 C3374 ) \nC694_=_C3393( C694 C3393 ) C694_=_C3409( C694 C3409 ) C694_=_C3629( C694 C3629 ) C694_=_C3719( C694 C3719 ) C694_=_C3791( C694 C3791 ) C694_=_C3792( C694 C3792 ) \nC694_=_C3793( C694 C3793 ) C694_=_C3794( C694 C3794 ) C694_=_C3795( C694 C3795 ) C734_=_C813( C734 C813 ) C734_=_C908( C734 C908 ) C734_=_C1062( C734 C1062 ) \nC734_=_C1088( C734 C1088 ) C734_=_C1153( C734 C1153 ) C734_=_C1200( C734 C1200 ) C734_=_C1949( C734 C1949 ) C734_=_C2100( C734 C2100 ) C734_=_C2254( C734 C2254 ) \nC734_=_C2255( C734 C2255 ) C734_=_C2256( C734 C2256 ) C734_=_C2258( C734 C2258 ) C734_=_C2259( C734 C2259 ) C734_=_C2260( C734 C2260 ) C734_=_C2263( C734 C2263 ) \nC734_=_C2264( C734 C2264 ) C734_=_C2265( C734 C2265 ) C734_=_C2266( C734 C2266 ) C734_=_C2267( C734 C2267 ) C734_=_C2268( C734 C2268 ) C734_=_C2269( C734 C2269 ) \nC813_=_C819( C813 C819 ) C813_=_C908( C813 C908 ) C813_=_C1062( C813 C1062 ) C813_=_C1088( C813 C1088 ) C813_=_C1153( C813 C1153 ) C813_=_C1200( C813 C1200 ) \nC813_=_C1949( C813 C1949 ) C813_=_C2100( C813 C2100 ) C813_=_C2254( C813 C2254 ) C813_=_C2255( C813 C2255 ) C813_=_C2256( C813 C2256 ) C813_=_C2258( C813 C2258 ) \nC813_=_C2259( C813 C2259 ) C813_=_C2260( C813 C2260 ) C813_=_C2263( C813 C2263 ) C813_=_C2264( C813 C2264 ) C813_=_C2265( C813 C2265 ) C813_=_C2266( C813 C2266 ) \nC813_=_C2267( C813 C2267 ) C813_=_C2268( C813 C2268 ) C813_=_C2269( C813 C2269 ) C819_=_C1159( C819 C1159 ) C819_=_C1326( C819 C1326 ) C819_=_C1405( C819 C1405 ) \nC819_=_C1678( C819 C1678 ) C819_=_C1700( C819 C1700 ) C819_=_C1821( C819 C1821 ) C819_=_C1885( C819 C1885 ) C819_=_C2226( C819 C2226 ) C819_=_C2242( C819 C2242 ) \nC819_=_C2803( C819 C2803 ) C819_=_C2967( C819 C2967 ) C819_=_C3156( C819 C3156 ) C819_=_C3345( C819 C3345 ) C819_=_C3346( C819 C3346 ) C819_=_C3347( C819 C3347 ) \nC819_=_C3348( C819 C3348 ) C819_=_C3349( C819 C3349 ) C819_=_C3350( C819 C3350 ) C819_=_C3351( C819 C3351 ) C819_=_C3352( C819 C3352 ) C819_=_C3353( C819 C3353 ) \nC819_=_C3354( C819 C3354 ) C819_=_C3355( C819 C3355 ) C819_=_C3356( C819 C3356 ) C837_=_C1275( C837 C1275 ) C837_=_C1609( C837 C1609 ) C837_=_C1649( C837 C1649 ) \nC837_=_C2400( C837 C2400 ) C837_=_C2922( C837 C2922 ) C837_=_C3021( C837 C3021 ) C837_=_C3022( C837 C3022 ) C837_=_C3023( C837 C3023 ) C837_=_C3024( C837 C3024 ) \nC837_=_C3025( C837 C3025 ) C837_=_C3026( C837 C3026 ) C837_=_C3027( C837 C3027 ) C837_=_C3028( C837 C3028 ) C837_=_C3030( C837 C3030 ) C837_=_C3031( C837 C3031 ) \nC837_=_C3032( C837 C3032 ) C837_=_C3033( C837 C3033 ) C837_=_C3034( C837 C3034 ) C837_=_C3035( C837 C3035 ) C837_=_C3036( C837 C3036 ) C837_=_C3037( C837 C3037 ) \nC837_=_C3038( C837 C3038 ) C837_=_C3039( C837 C3039 ) C837_=_C3040( C837 C3040 ) C900_=_C1267( C900 C1267 ) C900_=_C1595( C900 C1595 ) C900_=_C2524( C900 C2524 ) \nC900_=_C2856( C900 C2856 ) C900_=_C2978( C900 C2978 ) C900_=_C3018( C900 C3018 ) C900_=_C3115( C900 C3115 ) C900_=_C3307( C900 C3307 ) C900_=_C3370( C900 C3370 ) \nC900_=_C3381( C900 C3381 ) C900_=_C3485( C900 C3485 ) C900_=_C3549( C900 C3549 ) C900_=_C3726( C900 C3726 ) C900_=_C3736( C900 C3736 ) C900_=_C3941( C900 C3941 ) \nC900_=_C3979( C900 C3979 ) C900_=_C4026( C900 C4026 ) C900_=_C4055( C900 C4055 ) C900_=_C4066( C900 C4066 ) C900_=_C4090( C900 C4090 ) C900_=_C4102( C900 C4102 ) \nC900_=_C4103( C900 C4103 ) C908_=_C1062( C908 C1062 ) C908_=_C1088( C908 C1088 ) C908_=_C1153( C908 C1153 ) C908_=_C1200( C908 C1200 ) C908_=_C1949( C908 C1949 ) \nC908_=_C2100( C908 C2100 ) C908_=_C2254( C908 C2254 ) C908_=_C2255( C908 C2255 ) C908_=_C2256( C908 C2256 ) C908_=_C2258( C908 C2258 ) C908_=_C2259( C908 C2259 ) \nC908_=_C2260( C908 C2260 ) C908_=_C2263( C908 C2263 ) C908_=_C2264( C908 C2264 ) C908_=_C2265( C908 C2265 ) C908_=_C2266( C908 C2266 ) C908_=_C2267( C908 C2267 ) \nC908_=_C2268( C908 C2268 ) C908_=_C2269( C908 C2269 ) C936_=_C1072( C936 C1072 ) C936_=_C1211( C936 C1211 ) C936_=_C1959( C936 C1959 ) C936_=_C2174( C936 C2174 ) \nC936_=_C2334( C936 C2334 ) C936_=_C2701( C936 C2701 ) C936_=_C3120( C936 C3120 ) C936_=_C3451( C936 C3451 ) C936_=_C3462( C936 C3462 ) C936_=_C3522( C936 C3522 ) \nC936_=_C3564( C936 C3564 ) C936_=_C3675( C936 C3675 ) C936_=_C3676( C936 C3676 ) C936_=_C3677( C936 C3677 ) C936_=_C3678( C936 C3678 ) C936_=_C3679( C936 C3679 ) \nC936_=_C3680( C936 C3680 ) C936_=_C3681( C936 C3681 ) C936_=_C3682( C936 C3682 ) C936_=_C3683( C936 C3683 ) C936_=_C3684( C936 C3684 ) C936_=_C3685( C936 C3685 ) \nC983_=_C1039( C983 C1039 ) C983_=_C1249( C983 C1249 ) C983_=_C1536( C983 C1536 ) C983_=_C1671( C983 C1671 ) C983_=_C2126( C983 C2126 ) C983_=_C2218( C983 C2218 ) \nC983_=_C2378( C983 C2378 ) C983_=_C2379( C983 C2379 ) C983_=_C2380( C983 C2380 ) C983_=_C2382( C983 C2382 ) C983_=_C2383( C983 C2383 ) C983_=_C2385( C983 C2385 ) \nC983_=_C2386( C983 C2386 ) C983_=_C2387( C983 C2387 ) C983_=_C2388( C983 C2388 ) C983_=_C2389( C983 C2389 ) C983_=_C2390( C983 C2390 ) C983_=_C2392( C983 C2392 ) \nC983_=_C2393( C983 C2393 ) C983_=_C2394( C983 C2394 ) C983_=_C2396( C983 C2396 ) C1019_=_C1020( C1019 C1020 ) C1019_=_C1071( C1019 C1071 ) C1019_=_C1210( C1019 C1210 ) \nC1019_=_C1566( C1019 C1566 ) C1019_=_C1683( C1019 C1683 ) C1019_=_C1799( C1019 C1799 ) C1019_=_C1868( C1019 C1868 ) C1019_=_C1957( C1019 C1957 ) C1019_=_C2091( C1019 C2091 ) \nC1019_=_C2229( C1019 C2229 ) C1019_=_C2387( C1019 C2387 ) C1019_=_C2454( C1019 C2454 ) C1019_=_C2807( C1019 C2807 ) C1019_=_C3346( C1019 C3346 ) C1019_=_C3592( C1019 C3592 ) \nC1019_=_C3593( C1019 C3593 ) C1019_=_C3594( C1019 C3594 ) C1019_=_C3595( C1019 C3595 ) C1019_=_C3596( C1019 C3596 ) C1020_=_C1092( C1020 C1092 ) C1020_=_C1307( C1020 C1307 ) \nC1020_=_C1433( C1020 C1433 ) C1020_=_C1684( C1020 C1684 ) C1020_=_C1800( C1020 C1800 ) C1020_=_C1903( C1020 C1903 ) C1020_=_C1920( C1020 C1920 ) C1020_=_C2039( C1020 C2039 ) \nC1020_=_C2173( C1020 C2173 ) C1020_=_C2230( C1020 C2230 ) C1020_=_C2388( C1020 C2388 ) C1020_=_C2809( C1020 C2809 ) C1020_=_C2927( C1020 C2927 ) C1020_=_C3045( C1020 C3045 ) \nC1020_=_C3347( C1020 C3347 ) C1020_=_C3576( C1020 C3576 ) C1020_=_C3616( C1020 C3616 ) C1020_=_C3651( C1020 C3651 ) C1020_=_C3652( C1020 C3652 ) C1020_=_C3653( C1020 C3653 ) \nC1020_=_C3654( C1020 C3654 ) C1034_=_C1039( C1034 C1039 ) C1034_=_C1060( C1034 C1060 ) C1034_=_C1199( C1034 C1199 ) C1034_=_C1245( C1034 C1245 ) C1034_=_C1343( C1034 C1343 ) \nC1034_=_C1948( C1034 C1948 ) C1034_=_C1988( C1034 C1988 ) C1034_=_C1989( C1034 C1989 ) C1034_=_C1991( C1034 C1991 ) C1034_=_C1992( C1034 C1992 ) C1034_=_C1993( C1034 C1993 ) \nC1034_=_C1994( C1034 C1994 ) C1034_=_C1996( C1034 C1996 ) C1034_=_C1997( C1034 C1997 ) C1034_=_C1998( C1034 C1998 ) C1034_=_C1999( C1034 C1999 ) C1034_=_C2000( C1034 C2000 ) \nC1034_=_C2003( C1034 C2003 ) C1034_=_C2004( C1034 C2004 ) C1034_=_C2005( C1034 C2005 ) C1034_=_C2006( C1034 C2006 ) C1039_=_C1249( C1039 C1249 ) C1039_=_C1536( C1039 C1536 ) \nC1039_=_C1671( C1039 C1671 ) C1039_=_C2126( C1039 C2126 ) C1039_=_C2218( C1039 C2218 ) C1039_=_C2378( C1039 C2378 ) C1039_=_C2379( C1039 C2379 ) C1039_=_C2380( C1039 C2380 ) \nC1039_=_C2382( C1039 C2382 ) C1039_=_C2383( C1039 C2383 ) C1039_=_C2385( C1039 C2385 ) C1039_=_C2386( C1039 C2386 ) C1039_=_C2387( C1039 C2387 ) C1039_=_C2388( C1039 C2388 ) \nC1039_=_C2389( C1039 C2389 ) C1039_=_C2390( C1039 C2390 ) C1039_=_C2392( C1039 C2392 ) C1039_=_C2393( C1039 C2393 ) C1039_=_C2394( C1039 C2394 ) C1039_=_C2396( C1039 C2396 ) \nC1060_=_C1062( C1060 C1062 ) C1060_=_C1065( C1060 C1065 ) C1060_=_C1071( C1060 C1071 ) C1060_=_C1072( C1060 C1072 ) C1060_=_C1199( C1060 C1199 ) C1060_=_C1245( C1060 C1245 ) \nC1060_=_C1343( C1060 C1343 ) C1060_=_C1948( C1060 C1948 ) C1060_=_C1988( C1060 C1988 ) C1060_=_C1989( C1060 C1989 ) C1060_=_C1991( C1060 C1991 ) C1060_=_C1992( C1060 C1992 ) \nC1060_=_C1993( C1060 C1993 ) C1060_=_C1994( C1060 C1994 ) C1060_=_C1996(</w:t>
      </w:r>
    </w:p>
    <w:p>
      <w:pPr>
        <w:pStyle w:val="PreformattedText"/>
        <w:bidi w:val="0"/>
        <w:spacing w:before="0" w:after="0"/>
        <w:jc w:val="left"/>
        <w:rPr/>
      </w:pPr>
      <w:r>
        <w:rPr/>
        <w:t xml:space="preserve"> </w:t>
      </w:r>
      <w:r>
        <w:rPr/>
        <w:t>C1060 C1996 ) C1060_=_C1997( C1060 C1997 ) C1060_=_C1998( C1060 C1998 ) C1060_=_C1999( C1060 C1999 ) \nC1060_=_C2000( C1060 C2000 ) C1060_=_C2003( C1060 C2003 ) C1060_=_C2004( C1060 C2004 ) C1060_=_C2005( C1060 C2005 ) C1060_=_C2006( C1060 C2006 ) C1062_=_C1065( C1062 C1065 ) \nC1062_=_C1071( C1062 C1071 ) C1062_=_C1072( C1062 C1072 ) C1062_=_C1088( C1062 C1088 ) C1062_=_C1153( C1062 C1153 ) C1062_=_C1200( C1062 C1200 ) C1062_=_C1949( C1062 C1949 ) \nC1062_=_C2100( C1062 C2100 ) C1062_=_C2254( C1062 C2254 ) C1062_=_C2255( C1062 C2255 ) C1062_=_C2256( C1062 C2256 ) C1062_=_C2258( C1062 C2258 ) C1062_=_C2259( C1062 C2259 ) \nC1062_=_C2260( C1062 C2260 ) C1062_=_C2263( C1062 C2263 ) C1062_=_C2264( C1062 C2264 ) C1062_=_C2265( C1062 C2265 ) C1062_=_C2266( C1062 C2266 ) C1062_=_C2267( C1062 C2267 ) \nC1062_=_C2268( C1062 C2268 ) C1062_=_C2269( C1062 C2269 ) C1065_=_C1071( C1065 C1071 ) C1065_=_C1072( C1065 C1072 ) C1065_=_C1202( C1065 C1202 ) C1065_=_C1839( C1065 C1839 ) \nC1065_=_C1951( C1065 C1951 ) C1065_=_C2286( C1065 C2286 ) C1065_=_C2674( C1065 C2674 ) C1065_=_C2676( C1065 C2676 ) C1065_=_C2678( C1065 C2678 ) C1065_=_C2679( C1065 C2679 ) \nC1065_=_C2680( C1065 C2680 ) C1065_=_C2682( C1065 C2682 ) C1065_=_C2683( C1065 C2683 ) C1065_=_C2684( C1065 C2684 ) C1065_=_C2687( C1065 C2687 ) C1065_=_C2688( C1065 C2688 ) \nC1065_=_C2689( C1065 C2689 ) C1065_=_C2690( C1065 C2690 ) C1065_=_C2691( C1065 C2691 ) C1065_=_C2692( C1065 C2692 ) C1065_=_C2693( C1065 C2693 ) C1071_=_C1072( C1071 C1072 ) \nC1071_=_C1210( C1071 C1210 ) C1071_=_C1566( C1071 C1566 ) C1071_=_C1683( C1071 C1683 ) C1071_=_C1799( C1071 C1799 ) C1071_=_C1868( C1071 C1868 ) C1071_=_C1957( C1071 C1957 ) \nC1071_=_C2091( C1071 C2091 ) C1071_=_C2229( C1071 C2229 ) C1071_=_C2387( C1071 C2387 ) C1071_=_C2454( C1071 C2454 ) C1071_=_C2807( C1071 C2807 ) C1071_=_C3346( C1071 C3346 ) \nC1071_=_C3592( C1071 C3592 ) C1071_=_C3593( C1071 C3593 ) C1071_=_C3594( C1071 C3594 ) C1071_=_C3595( C1071 C3595 ) C1071_=_C3596( C1071 C3596 ) C1072_=_C1211( C1072 C1211 ) \nC1072_=_C1959( C1072 C1959 ) C1072_=_C2174( C1072 C2174 ) C1072_=_C2334( C1072 C2334 ) C1072_=_C2701( C1072 C2701 ) C1072_=_C3120( C1072 C3120 ) C1072_=_C3451( C1072 C3451 ) \nC1072_=_C3462( C1072 C3462 ) C1072_=_C3522( C1072 C3522 ) C1072_=_C3564( C1072 C3564 ) C1072_=_C3675( C1072 C3675 ) C1072_=_C3676( C1072 C3676 ) C1072_=_C3677( C1072 C3677 ) \nC1072_=_C3678( C1072 C3678 ) C1072_=_C3679( C1072 C3679 ) C1072_=_C3680( C1072 C3680 ) C1072_=_C3681( C1072 C3681 ) C1072_=_C3682( C1072 C3682 ) C1072_=_C3683( C1072 C3683 ) \nC1072_=_C3684( C1072 C3684 ) C1072_=_C3685( C1072 C3685 ) C1088_=_C1092( C1088 C1092 ) C1088_=_C1153( C1088 C1153 ) C1088_=_C1200( C1088 C1200 ) C1088_=_C1949( C1088 C1949 ) \nC1088_=_C2100( C1088 C2100 ) C1088_=_C2254( C1088 C2254 ) C1088_=_C2255( C1088 C2255 ) C1088_=_C2256( C1088 C2256 ) C1088_=_C2258( C1088 C2258 ) C1088_=_C2259( C1088 C2259 ) \nC1088_=_C2260( C1088 C2260 ) C1088_=_C2263( C1088 C2263 ) C1088_=_C2264( C1088 C2264 ) C1088_=_C2265( C1088 C2265 ) C1088_=_C2266( C1088 C2266 ) C1088_=_C2267( C1088 C2267 ) \nC1088_=_C2268( C1088 C2268 ) C1088_=_C2269( C1088 C2269 ) C1092_=_C1307( C1092 C1307 ) C1092_=_C1433( C1092 C1433 ) C1092_=_C1684( C1092 C1684 ) C1092_=_C1800( C1092 C1800 ) \nC1092_=_C1903( C1092 C1903 ) C1092_=_C1920( C1092 C1920 ) C1092_=_C2039( C1092 C2039 ) C1092_=_C2173( C1092 C2173 ) C1092_=_C2230( C1092 C2230 ) C1092_=_C2388( C1092 C2388 ) \nC1092_=_C2809( C1092 C2809 ) C1092_=_C2927( C1092 C2927 ) C1092_=_C3045( C1092 C3045 ) C1092_=_C3347( C1092 C3347 ) C1092_=_C3576( C1092 C3576 ) C1092_=_C3616( C1092 C3616 ) \nC1092_=_C3651( C1092 C3651 ) C1092_=_C3652( C1092 C3652 ) C1092_=_C3653( C1092 C3653 ) C1092_=_C3654( C1092 C3654 ) C1153_=_C1159( C1153 C1159 ) C1153_=_C1200( C1153 C1200 ) \nC1153_=_C1949( C1153 C1949 ) C1153_=_C2100( C1153 C2100 ) C1153_=_C2254( C1153 C2254 ) C1153_=_C2255( C1153 C2255 ) C1153_=_C2256( C1153 C2256 ) C1153_=_C2258( C1153 C2258 ) \nC1153_=_C2259( C1153 C2259 ) C1153_=_C2260( C1153 C2260 ) C1153_=_C2263( C1153 C2263 ) C1153_=_C2264( C1153 C2264 ) C1153_=_C2265( C1153 C2265 ) C1153_=_C2266( C1153 C2266 ) \nC1153_=_C2267( C1153 C2267 ) C1153_=_C2268( C1153 C2268 ) C1153_=_C2269( C1153 C2269 ) C1159_=_C1326( C1159 C1326 ) C1159_=_C1405( C1159 C1405 ) C1159_=_C1678( C1159 C1678 ) \nC1159_=_C1700( C1159 C1700 ) C1159_=_C1821( C1159 C1821 ) C1159_=_C1885( C1159 C1885 ) C1159_=_C2226( C1159 C2226 ) C1159_=_C2242( C1159 C2242 ) C1159_=_C2803( C1159 C2803 ) \nC1159_=_C2967( C1159 C2967 ) C1159_=_C3156( C1159 C3156 ) C1159_=_C3345( C1159 C3345 ) C1159_=_C3346( C1159 C3346 ) C1159_=_C3347( C1159 C3347 ) C1159_=_C3348( C1159 C3348 ) \nC1159_=_C3349( C1159 C3349 ) C1159_=_C3350( C1159 C3350 ) C1159_=_C3351( C1159 C3351 ) C1159_=_C3352( C1159 C3352 ) C1159_=_C3353( C1159 C3353 ) C1159_=_C3354( C1159 C3354 ) \nC1159_=_C3355( C1159 C3355 ) C1159_=_C3356( C1159 C3356 ) C1195_=_C1199( C1195 C1199 ) C1195_=_C1200( C1195 C1200 ) C1195_=_C1202( C1195 C1202 ) C1195_=_C1210( C1195 C1210 ) \nC1195_=_C1211( C1195 C1211 ) C1195_=_C1669( C1195 C1669 ) C1195_=_C1787( C1195 C1787 ) C1195_=_C1788( C1195 C1788 ) C1195_=_C1789( C1195 C1789 ) C1195_=_C1791( C1195 C1791 ) \nC1195_=_C1792( C1195 C1792 ) C1195_=_C1793( C1195 C1793 ) C1195_=_C1794( C1195 C1794 ) C1195_=_C1795( C1195 C1795 ) C1195_=_C1797( C1195 C1797 ) C1195_=_C1798( C1195 C1798 ) \nC1195_=_C1799( C1195 C1799 ) C1195_=_C1800( C1195 C1800 ) C1195_=_C1802( C1195 C1802 ) C1195_=_C1803( C1195 C1803 ) C1195_=_C1804( C1195 C1804 ) C1195_=_C1805( C1195 C1805 ) \nC1195_=_C1806( C1195 C1806 ) C1195_=_C1807( C1195 C1807 ) C1195_=_C1808( C1195 C1808 ) C1195_=_C1809( C1195 C1809 ) C1195_=_C1811( C1195 C1811 ) C1199_=_C1200( C1199 C1200 ) \nC1199_=_C1202( C1199 C1202 ) C1199_=_C1210( C1199 C1210 ) C1199_=_C1211( C1199 C1211 ) C1199_=_C1245( C1199 C1245 ) C1199_=_C1343( C1199 C1343 ) C1199_=_C1948( C1199 C1948 ) \nC1199_=_C1988( C1199 C1988 ) C1199_=_C1989( C1199 C1989 ) C1199_=_C1991( C1199 C1991 ) C1199_=_C1992( C1199 C1992 ) C1199_=_C1993( C1199 C1993 ) C1199_=_C1994( C1199 C1994 ) \nC1199_=_C1996( C1199 C1996 ) C1199_=_C1997( C1199 C1997 ) C1199_=_C1998( C1199 C1998 ) C1199_=_C1999( C1199 C1999 ) C1199_=_C2000( C1199 C2000 ) C1199_=_C2003( C1199 C2003 ) \nC1199_=_C2004( C1199 C2004 ) C1199_=_C2005( C1199 C2005 ) C1199_=_C2006( C1199 C2006 ) C1200_=_C1202( C1200 C1202 ) C1200_=_C1210( C1200 C1210 ) C1200_=_C1211( C1200 C1211 ) \nC1200_=_C1949( C1200 C1949 ) C1200_=_C2100( C1200 C2100 ) C1200_=_C2254( C1200 C2254 ) C1200_=_C2255( C1200 C2255 ) C1200_=_C2256( C1200 C2256 ) C1200_=_C2258( C1200 C2258 ) \nC1200_=_C2259( C1200 C2259 ) C1200_=_C2260( C1200 C2260 ) C1200_=_C2263( C1200 C2263 ) C1200_=_C2264( C1200 C2264 ) C1200_=_C2265( C1200 C2265 ) C1200_=_C2266( C1200 C2266 ) \nC1200_=_C2267( C1200 C2267 ) C1200_=_C2268( C1200 C2268 ) C1200_=_C2269( C1200 C2269 ) C1202_=_C1210( C1202 C1210 ) C1202_=_C1211( C1202 C1211 ) C1202_=_C1839( C1202 C1839 ) \nC1202_=_C1951( C1202 C1951 ) C1202_=_C2286( C1202 C2286 ) C1202_=_C2674( C1202 C2674 ) C1202_=_C2676( C1202 C2676 ) C1202_=_C2678( C1202 C2678 ) C1202_=_C2679( C1202 C2679 ) \nC1202_=_C2680( C1202 C2680 ) C1202_=_C2682( C1202 C2682 ) C1202_=_C2683( C1202 C2683 ) C1202_=_C2684( C1202 C2684 ) C1202_=_C2687( C1202 C2687 ) C1202_=_C2688( C1202 C2688 ) \nC1202_=_C2689( C1202 C2689 ) C1202_=_C2690( C1202 C2690 ) C1202_=_C2691( C1202 C2691 ) C1202_=_C2692( C1202 C2692 ) C1202_=_C2693( C1202 C2693 ) C1210_=_C1211( C1210 C1211 ) \nC1210_=_C1566( C1210 C1566 ) C1210_=_C1683( C1210 C1683 ) C1210_=_C1799( C1210 C1799 ) C1210_=_C1868( C1210 C1868 ) C1210_=_C1957( C1210 C1957 ) C1210_=_C2091( C1210 C2091 ) \nC1210_=_C2229( C1210 C2229 ) C1210_=_C2387( C1210 C2387 ) C1210_=_C2454( C1210 C2454 ) C1210_=_C2807( C1210 C2807 ) C1210_=_C3346( C1210 C3346 ) C1210_=_C3592( C1210 C3592 ) \nC1210_=_C3593( C1210 C3593 ) C1210_=_C3594( C1210 C3594 ) C1210_=_C3595( C1210 C3595 ) C1210_=_C3596( C1210 C3596 ) C1211_=_C1959( C1211 C1959 ) C1211_=_C2174( C1211 C2174 ) \nC1211_=_C2334( C1211 C2334 ) C1211_=_C2701( C1211 C2701 ) C1211_=_C3120( C1211 C3120 ) C1211_=_C3451( C1211 C3451 ) C1211_=_C3462( C1211 C3462 ) C1211_=_C3522( C1211 C3522 ) \nC1211_=_C3564( C1211 C3564 ) C1211_=_C3675( C1211 C3675 ) C1211_=_C3676( C1211 C3676 ) C1211_=_C3677( C1211 C3677 ) C1211_=_C3678( C1211 C3678 ) C1211_=_C3679( C1211 C3679 ) \nC1211_=_C3680( C1211 C3680 ) C1211_=_C3681( C1211 C3681 ) C1211_=_C3682( C1211 C3682 ) C1211_=_C3683( C1211 C3683 ) C1211_=_C3684( C1211 C3684 ) C1211_=_C3685( C1211 C3685 ) \nC1245_=_C1249( C1245 C1249 ) C1245_=_C1255( C1245 C1255 ) C1245_=_C1263( C1245 C1263 ) C1245_=_C1267( C1245 C1267 ) C1245_=_C1343( C1245 C1343 ) C1245_=_C1948( C1245 C1948 ) \nC1245_=_C1988( C1245 C1988 ) C1245_=_C1989( C1245 C1989 ) C1245_=_C1991( C1245 C1991 ) C1245_=_C1992( C1245 C1992 ) C1245_=_C1993( C1245 C1993 ) C1245_=_C1994( C1245 C1994 ) \nC1245_=_C1996( C1245 C1996 ) C1245_=_C1997( C1245 C1997 ) C1245_=_C1998( C1245 C1998 ) C1245_=_C1999( C1245 C1999 ) C1245_=_C2000( C1245 C2000 ) C1245_=_C2003( C1245 C2003 ) \nC1245_=_C2004( C1245 C2004 ) C1245_=_C2005( C1245 C2005 ) C1245_=_C2006( C1245 C2006 ) C1249_=_C1255( C1249 C1255 ) C1249_=_C1263( C1249 C1263 ) C1249_=_C1267( C1249 C1267 ) \nC1249_=_C1536( C1249 C1536 ) C1249_=_C1671( C1249 C1671 ) C1249_=_C2126( C1249 C2126 ) C1249_=_C2218( C1249 C2218 ) C1249_=_C2378( C1249 C2378 ) C1249_=_C2379( C1249 C2379 ) \nC1249_=_C2380( C1249 C2380 ) C1249_=_C2382( C1249 C2382 ) C1249_=_C2383( C1249 C2383 ) C1249_=_C2385( C1249 C2385 ) C1249_=_C2386( C1249 C2386 ) C1249_=_C2387( C1249 C2387 ) \nC1249_=_C2388( C1249 C2388 ) C1249_=_C2389( C1249 C2389 ) C1249_=_C2390( C1249 C2390 ) C1249_=_C2392( C1249 C2392 ) C1249_=_C2393( C1249 C2393 ) C1249_=_C2394( C1249 C2394 ) \nC1249_=_C2396( C1249 C2396 ) C1255_=_C1263( C1255 C1263 ) C1255_=_C1267( C1255 C1267 ) C1255_=_C1353( C1255 C1353 ) C1255_=_C1816(</w:t>
      </w:r>
    </w:p>
    <w:p>
      <w:pPr>
        <w:pStyle w:val="PreformattedText"/>
        <w:bidi w:val="0"/>
        <w:spacing w:before="0" w:after="0"/>
        <w:jc w:val="left"/>
        <w:rPr/>
      </w:pPr>
      <w:r>
        <w:rPr/>
        <w:t xml:space="preserve"> </w:t>
      </w:r>
      <w:r>
        <w:rPr/>
        <w:t>C1255 C1816 ) C1255_=_C2547( C1255 C2547 ) \nC1255_=_C2616( C1255 C2616 ) C1255_=_C2695( C1255 C2695 ) C1255_=_C2860( C1255 C2860 ) C1255_=_C2947( C1255 C2947 ) C1255_=_C2948( C1255 C2948 ) C1255_=_C2949( C1255 C2949 ) \nC1255_=_C2950( C1255 C2950 ) C1255_=_C2951( C1255 C2951 ) C1255_=_C2952( C1255 C2952 ) C1255_=_C2953( C1255 C2953 ) C1255_=_C2954( C1255 C2954 ) C1255_=_C2955( C1255 C2955 ) \nC1255_=_C2956( C1255 C2956 ) C1255_=_C2957( C1255 C2957 ) C1255_=_C2959( C1255 C2959 ) C1255_=_C2961( C1255 C2961 ) C1255_=_C2962( C1255 C2962 ) C1255_=_C2963( C1255 C2963 ) \nC1263_=_C1267( C1263 C1267 ) C1263_=_C1827( C1263 C1827 ) C1263_=_C2368( C1263 C2368 ) C1263_=_C2558( C1263 C2558 ) C1263_=_C3000( C1263 C3000 ) C1263_=_C3014( C1263 C3014 ) \nC1263_=_C3271( C1263 C3271 ) C1263_=_C3337( C1263 C3337 ) C1263_=_C3363( C1263 C3363 ) C1263_=_C3374( C1263 C3374 ) C1263_=_C3393( C1263 C3393 ) C1263_=_C3409( C1263 C3409 ) \nC1263_=_C3629( C1263 C3629 ) C1263_=_C3719( C1263 C3719 ) C1263_=_C3791( C1263 C3791 ) C1263_=_C3792( C1263 C3792 ) C1263_=_C3793( C1263 C3793 ) C1263_=_C3794( C1263 C3794 ) \nC1263_=_C3795( C1263 C3795 ) C1267_=_C1595( C1267 C1595 ) C1267_=_C2524( C1267 C2524 ) C1267_=_C2856( C1267 C2856 ) C1267_=_C2978( C1267 C2978 ) C1267_=_C3018( C1267 C3018 ) \nC1267_=_C3115( C1267 C3115 ) C1267_=_C3307( C1267 C3307 ) C1267_=_C3370( C1267 C3370 ) C1267_=_C3381( C1267 C3381 ) C1267_=_C3485( C1267 C3485 ) C1267_=_C3549( C1267 C3549 ) \nC1267_=_C3726( C1267 C3726 ) C1267_=_C3736( C1267 C3736 ) C1267_=_C3941( C1267 C3941 ) C1267_=_C3979( C1267 C3979 ) C1267_=_C4026( C1267 C4026 ) C1267_=_C4055( C1267 C4055 ) \nC1267_=_C4066( C1267 C4066 ) C1267_=_C4090( C1267 C4090 ) C1267_=_C4102( C1267 C4102 ) C1267_=_C4103( C1267 C4103 ) C1275_=_C1609( C1275 C1609 ) C1275_=_C1649( C1275 C1649 ) \nC1275_=_C2400( C1275 C2400 ) C1275_=_C2922( C1275 C2922 ) C1275_=_C3021( C1275 C3021 ) C1275_=_C3022( C1275 C3022 ) C1275_=_C3023( C1275 C3023 ) C1275_=_C3024( C1275 C3024 ) \nC1275_=_C3025( C1275 C3025 ) C1275_=_C3026( C1275 C3026 ) C1275_=_C3027( C1275 C3027 ) C1275_=_C3028( C1275 C3028 ) C1275_=_C3030( C1275 C3030 ) C1275_=_C3031( C1275 C3031 ) \nC1275_=_C3032( C1275 C3032 ) C1275_=_C3033( C1275 C3033 ) C1275_=_C3034( C1275 C3034 ) C1275_=_C3035( C1275 C3035 ) C1275_=_C3036( C1275 C3036 ) C1275_=_C3037( C1275 C3037 ) \nC1275_=_C3038( C1275 C3038 ) C1275_=_C3039( C1275 C3039 ) C1275_=_C3040( C1275 C3040 ) C1307_=_C1433( C1307 C1433 ) C1307_=_C1684( C1307 C1684 ) C1307_=_C1800( C1307 C1800 ) \nC1307_=_C1903( C1307 C1903 ) C1307_=_C1920( C1307 C1920 ) C1307_=_C2039( C1307 C2039 ) C1307_=_C2173( C1307 C2173 ) C1307_=_C2230( C1307 C2230 ) C1307_=_C2388( C1307 C2388 ) \nC1307_=_C2809( C1307 C2809 ) C1307_=_C2927( C1307 C2927 ) C1307_=_C3045( C1307 C3045 ) C1307_=_C3347( C1307 C3347 ) C1307_=_C3576( C1307 C3576 ) C1307_=_C3616( C1307 C3616 ) \nC1307_=_C3651( C1307 C3651 ) C1307_=_C3652( C1307 C3652 ) C1307_=_C3653( C1307 C3653 ) C1307_=_C3654( C1307 C3654 ) C1326_=_C1405( C1326 C1405 ) C1326_=_C1678( C1326 C1678 ) \nC1326_=_C1700( C1326 C1700 ) C1326_=_C1821( C1326 C1821 ) C1326_=_C1885( C1326 C1885 ) C1326_=_C2226( C1326 C2226 ) C1326_=_C2242( C1326 C2242 ) C1326_=_C2803( C1326 C2803 ) \nC1326_=_C2967( C1326 C2967 ) C1326_=_C3156( C1326 C3156 ) C1326_=_C3345( C1326 C3345 ) C1326_=_C3346( C1326 C3346 ) C1326_=_C3347( C1326 C3347 ) C1326_=_C3348( C1326 C3348 ) \nC1326_=_C3349( C1326 C3349 ) C1326_=_C3350( C1326 C3350 ) C1326_=_C3351( C1326 C3351 ) C1326_=_C3352( C1326 C3352 ) C1326_=_C3353( C1326 C3353 ) C1326_=_C3354( C1326 C3354 ) \nC1326_=_C3355( C1326 C3355 ) C1326_=_C3356( C1326 C3356 ) C1343_=_C1351( C1343 C1351 ) C1343_=_C1353( C1343 C1353 ) C1343_=_C1948( C1343 C1948 ) C1343_=_C1988( C1343 C1988 ) \nC1343_=_C1989( C1343 C1989 ) C1343_=_C1991( C1343 C1991 ) C1343_=_C1992( C1343 C1992 ) C1343_=_C1993( C1343 C1993 ) C1343_=_C1994( C1343 C1994 ) C1343_=_C1996( C1343 C1996 ) \nC1343_=_C1997( C1343 C1997 ) C1343_=_C1998( C1343 C1998 ) C1343_=_C1999( C1343 C1999 ) C1343_=_C2000( C1343 C2000 ) C1343_=_C2003( C1343 C2003 ) C1343_=_C2004( C1343 C2004 ) \nC1343_=_C2005( C1343 C2005 ) C1343_=_C2006( C1343 C2006 ) C1351_=_C1353( C1351 C1353 ) C1351_=_C2614( C1351 C2614 ) C1351_=_C2694( C1351 C2694 ) C1351_=_C2859( C1351 C2859 ) \nC1351_=_C2860( C1351 C2860 ) C1351_=_C2862( C1351 C2862 ) C1351_=_C2863( C1351 C2863 ) C1351_=_C2864( C1351 C2864 ) C1351_=_C2865( C1351 C2865 ) C1351_=_C2867( C1351 C2867 ) \nC1351_=_C2868( C1351 C2868 ) C1351_=_C2869( C1351 C2869 ) C1351_=_C2870( C1351 C2870 ) C1351_=_C2871( C1351 C2871 ) C1351_=_C2872( C1351 C2872 ) C1351_=_C2873( C1351 C2873 ) \nC1351_=_C2874( C1351 C2874 ) C1353_=_C1816( C1353 C1816 ) C1353_=_C2547( C1353 C2547 ) C1353_=_C2616( C1353 C2616 ) C1353_=_C2695( C1353 C2695 ) C1353_=_C2860( C1353 C2860 ) \nC1353_=_C2947( C1353 C2947 ) C1353_=_C2948( C1353 C2948 ) C1353_=_C2949( C1353 C2949 ) C1353_=_C2950( C1353 C2950 ) C1353_=_C2951( C1353 C2951 ) C1353_=_C2952( C1353 C2952 ) \nC1353_=_C2953( C1353 C2953 ) C1353_=_C2954( C1353 C2954 ) C1353_=_C2955( C1353 C2955 ) C1353_=_C2956( C1353 C2956 ) C1353_=_C2957( C1353 C2957 ) C1353_=_C2959( C1353 C2959 ) \nC1353_=_C2961( C1353 C2961 ) C1353_=_C2962( C1353 C2962 ) C1353_=_C2963( C1353 C2963 ) C1405_=_C1678( C1405 C1678 ) C1405_=_C1700( C1405 C1700 ) C1405_=_C1821( C1405 C1821 ) \nC1405_=_C1885( C1405 C1885 ) C1405_=_C2226( C1405 C2226 ) C1405_=_C2242( C1405 C2242 ) C1405_=_C2803( C1405 C2803 ) C1405_=_C2967( C1405 C2967 ) C1405_=_C3156( C1405 C3156 ) \nC1405_=_C3345( C1405 C3345 ) C1405_=_C3346( C1405 C3346 ) C1405_=_C3347( C1405 C3347 ) C1405_=_C3348( C1405 C3348 ) C1405_=_C3349( C1405 C3349 ) C1405_=_C3350( C1405 C3350 ) \nC1405_=_C3351( C1405 C3351 ) C1405_=_C3352( C1405 C3352 ) C1405_=_C3353( C1405 C3353 ) C1405_=_C3354( C1405 C3354 ) C1405_=_C3355( C1405 C3355 ) C1405_=_C3356( C1405 C3356 ) \nC1433_=_C1684( C1433 C1684 ) C1433_=_C1800( C1433 C1800 ) C1433_=_C1903( C1433 C1903 ) C1433_=_C1920( C1433 C1920 ) C1433_=_C2039( C1433 C2039 ) C1433_=_C2173( C1433 C2173 ) \nC1433_=_C2230( C1433 C2230 ) C1433_=_C2388( C1433 C2388 ) C1433_=_C2809( C1433 C2809 ) C1433_=_C2927( C1433 C2927 ) C1433_=_C3045( C1433 C3045 ) C1433_=_C3347( C1433 C3347 ) \nC1433_=_C3576( C1433 C3576 ) C1433_=_C3616( C1433 C3616 ) C1433_=_C3651( C1433 C3651 ) C1433_=_C3652( C1433 C3652 ) C1433_=_C3653( C1433 C3653 ) C1433_=_C3654( C1433 C3654 ) \nC1536_=_C1671( C1536 C1671 ) C1536_=_C2126( C1536 C2126 ) C1536_=_C2218( C1536 C2218 ) C1536_=_C2378( C1536 C2378 ) C1536_=_C2379( C1536 C2379 ) C1536_=_C2380( C1536 C2380 ) \nC1536_=_C2382( C1536 C2382 ) C1536_=_C2383( C1536 C2383 ) C1536_=_C2385( C1536 C2385 ) C1536_=_C2386( C1536 C2386 ) C1536_=_C2387( C1536 C2387 ) C1536_=_C2388( C1536 C2388 ) \nC1536_=_C2389( C1536 C2389 ) C1536_=_C2390( C1536 C2390 ) C1536_=_C2392( C1536 C2392 ) C1536_=_C2393( C1536 C2393 ) C1536_=_C2394( C1536 C2394 ) C1536_=_C2396( C1536 C2396 ) \nC1566_=_C1683( C1566 C1683 ) C1566_=_C1799( C1566 C1799 ) C1566_=_C1868( C1566 C1868 ) C1566_=_C1957( C1566 C1957 ) C1566_=_C2091( C1566 C2091 ) C1566_=_C2229( C1566 C2229 ) \nC1566_=_C2387( C1566 C2387 ) C1566_=_C2454( C1566 C2454 ) C1566_=_C2807( C1566 C2807 ) C1566_=_C3346( C1566 C3346 ) C1566_=_C3592( C1566 C3592 ) C1566_=_C3593( C1566 C3593 ) \nC1566_=_C3594( C1566 C3594 ) C1566_=_C3595( C1566 C3595 ) C1566_=_C3596( C1566 C3596 ) C1595_=_C2524( C1595 C2524 ) C1595_=_C2856( C1595 C2856 ) C1595_=_C2978( C1595 C2978 ) \nC1595_=_C3018( C1595 C3018 ) C1595_=_C3115( C1595 C3115 ) C1595_=_C3307( C1595 C3307 ) C1595_=_C3370( C1595 C3370 ) C1595_=_C3381( C1595 C3381 ) C1595_=_C3485( C1595 C3485 ) \nC1595_=_C3549( C1595 C3549 ) C1595_=_C3726( C1595 C3726 ) C1595_=_C3736( C1595 C3736 ) C1595_=_C3941( C1595 C3941 ) C1595_=_C3979( C1595 C3979 ) C1595_=_C4026( C1595 C4026 ) \nC1595_=_C4055( C1595 C4055 ) C1595_=_C4066( C1595 C4066 ) C1595_=_C4090( C1595 C4090 ) C1595_=_C4102( C1595 C4102 ) C1595_=_C4103( C1595 C4103 ) C1609_=_C1649( C1609 C1649 ) \nC1609_=_C2400( C1609 C2400 ) C1609_=_C2922( C1609 C2922 ) C1609_=_C3021( C1609 C3021 ) C1609_=_C3022( C1609 C3022 ) C1609_=_C3023( C1609 C3023 ) C1609_=_C3024( C1609 C3024 ) \nC1609_=_C3025( C1609 C3025 ) C1609_=_C3026( C1609 C3026 ) C1609_=_C3027( C1609 C3027 ) C1609_=_C3028( C1609 C3028 ) C1609_=_C3030( C1609 C3030 ) C1609_=_C3031( C1609 C3031 ) \nC1609_=_C3032( C1609 C3032 ) C1609_=_C3033( C1609 C3033 ) C1609_=_C3034( C1609 C3034 ) C1609_=_C3035( C1609 C3035 ) C1609_=_C3036( C1609 C3036 ) C1609_=_C3037( C1609 C3037 ) \nC1609_=_C3038( C1609 C3038 ) C1609_=_C3039( C1609 C3039 ) C1609_=_C3040( C1609 C3040 ) C1649_=_C2400( C1649 C2400 ) C1649_=_C2922( C1649 C2922 ) C1649_=_C3021( C1649 C3021 ) \nC1649_=_C3022( C1649 C3022 ) C1649_=_C3023( C1649 C3023 ) C1649_=_C3024( C1649 C3024 ) C1649_=_C3025( C1649 C3025 ) C1649_=_C3026( C1649 C3026 ) C1649_=_C3027( C1649 C3027 ) \nC1649_=_C3028( C1649 C3028 ) C1649_=_C3030( C1649 C3030 ) C1649_=_C3031( C1649 C3031 ) C1649_=_C3032( C1649 C3032 ) C1649_=_C3033( C1649 C3033 ) C1649_=_C3034( C1649 C3034 ) \nC1649_=_C3035( C1649 C3035 ) C1649_=_C3036( C1649 C3036 ) C1649_=_C3037( C1649 C3037 ) C1649_=_C3038( C1649 C3038 ) C1649_=_C3039( C1649 C3039 ) C1649_=_C3040( C1649 C3040 ) \nC1669_=_C1671( C1669 C1671 ) C1669_=_C1678( C1669 C1678 ) C1669_=_C1683( C1669 C1683 ) C1669_=_C1684( C1669 C1684 ) C1669_=_C1787( C1669 C1787 ) C1669_=_C1788( C1669 C1788 ) \nC1669_=_C1789( C1669 C1789 ) C1669_=_C1791( C1669 C1791 ) C1669_=_C1792( C1669 C1792 ) C1669_=_C1793( C1669 C1793 ) C1669_=_C1794( C1669 C1794 ) C1669_=_C1795( C1669 C1795 ) \nC1669_=_C1797( C1669 C1797 ) C1669_=_C1798( C1669 C1798 ) C1669_=_C1799( C1669 C1799 ) C1669_=_C1800( C1669 C1800 ) C1669_=_C1802( C1669 C1802 ) C1669_=_C1803( C1669 C1803 ) \nC1669_=_C1804( C1669 C1804 ) C1669_=_C1805( C1669 C1805 ) C1669_=_C1806( C1669 C1806 ) C1669_=_C1807( C1669 C1807 ) C1669_=_C1808( C1669 C1808 ) C1669_=_C1809( C1669 C1809 ) \nC1669_=_C1811(</w:t>
      </w:r>
    </w:p>
    <w:p>
      <w:pPr>
        <w:pStyle w:val="PreformattedText"/>
        <w:bidi w:val="0"/>
        <w:spacing w:before="0" w:after="0"/>
        <w:jc w:val="left"/>
        <w:rPr/>
      </w:pPr>
      <w:r>
        <w:rPr/>
        <w:t xml:space="preserve"> </w:t>
      </w:r>
      <w:r>
        <w:rPr/>
        <w:t>C1669 C1811 ) C1671_=_C1678( C1671 C1678 ) C1671_=_C1683( C1671 C1683 ) C1671_=_C1684( C1671 C1684 ) C1671_=_C2126( C1671 C2126 ) C1671_=_C2218( C1671 C2218 ) \nC1671_=_C2378( C1671 C2378 ) C1671_=_C2379( C1671 C2379 ) C1671_=_C2380( C1671 C2380 ) C1671_=_C2382( C1671 C2382 ) C1671_=_C2383( C1671 C2383 ) C1671_=_C2385( C1671 C2385 ) \nC1671_=_C2386( C1671 C2386 ) C1671_=_C2387( C1671 C2387 ) C1671_=_C2388( C1671 C2388 ) C1671_=_C2389( C1671 C2389 ) C1671_=_C2390( C1671 C2390 ) C1671_=_C2392( C1671 C2392 ) \nC1671_=_C2393( C1671 C2393 ) C1671_=_C2394( C1671 C2394 ) C1671_=_C2396( C1671 C2396 ) C1678_=_C1683( C1678 C1683 ) C1678_=_C1684( C1678 C1684 ) C1678_=_C1700( C1678 C1700 ) \nC1678_=_C1821( C1678 C1821 ) C1678_=_C1885( C1678 C1885 ) C1678_=_C2226( C1678 C2226 ) C1678_=_C2242( C1678 C2242 ) C1678_=_C2803( C1678 C2803 ) C1678_=_C2967( C1678 C2967 ) \nC1678_=_C3156( C1678 C3156 ) C1678_=_C3345( C1678 C3345 ) C1678_=_C3346( C1678 C3346 ) C1678_=_C3347( C1678 C3347 ) C1678_=_C3348( C1678 C3348 ) C1678_=_C3349( C1678 C3349 ) \nC1678_=_C3350( C1678 C3350 ) C1678_=_C3351( C1678 C3351 ) C1678_=_C3352( C1678 C3352 ) C1678_=_C3353( C1678 C3353 ) C1678_=_C3354( C1678 C3354 ) C1678_=_C3355( C1678 C3355 ) \nC1678_=_C3356( C1678 C3356 ) C1683_=_C1684( C1683 C1684 ) C1683_=_C1799( C1683 C1799 ) C1683_=_C1868( C1683 C1868 ) C1683_=_C1957( C1683 C1957 ) C1683_=_C2091( C1683 C2091 ) \nC1683_=_C2229( C1683 C2229 ) C1683_=_C2387( C1683 C2387 ) C1683_=_C2454( C1683 C2454 ) C1683_=_C2807( C1683 C2807 ) C1683_=_C3346( C1683 C3346 ) C1683_=_C3592( C1683 C3592 ) \nC1683_=_C3593( C1683 C3593 ) C1683_=_C3594( C1683 C3594 ) C1683_=_C3595( C1683 C3595 ) C1683_=_C3596( C1683 C3596 ) C1684_=_C1800( C1684 C1800 ) C1684_=_C1903( C1684 C1903 ) \nC1684_=_C1920( C1684 C1920 ) C1684_=_C2039( C1684 C2039 ) C1684_=_C2173( C1684 C2173 ) C1684_=_C2230( C1684 C2230 ) C1684_=_C2388( C1684 C2388 ) C1684_=_C2809( C1684 C2809 ) \nC1684_=_C2927( C1684 C2927 ) C1684_=_C3045( C1684 C3045 ) C1684_=_C3347( C1684 C3347 ) C1684_=_C3576( C1684 C3576 ) C1684_=_C3616( C1684 C3616 ) C1684_=_C3651( C1684 C3651 ) \nC1684_=_C3652( C1684 C3652 ) C1684_=_C3653( C1684 C3653 ) C1684_=_C3654( C1684 C3654 ) C1700_=_C1821( C1700 C1821 ) C1700_=_C1885( C1700 C1885 ) C1700_=_C2226( C1700 C2226 ) \nC1700_=_C2242( C1700 C2242 ) C1700_=_C2803( C1700 C2803 ) C1700_=_C2967( C1700 C2967 ) C1700_=_C3156( C1700 C3156 ) C1700_=_C3345( C1700 C3345 ) C1700_=_C3346( C1700 C3346 ) \nC1700_=_C3347( C1700 C3347 ) C1700_=_C3348( C1700 C3348 ) C1700_=_C3349( C1700 C3349 ) C1700_=_C3350( C1700 C3350 ) C1700_=_C3351( C1700 C3351 ) C1700_=_C3352( C1700 C3352 ) \nC1700_=_C3353( C1700 C3353 ) C1700_=_C3354( C1700 C3354 ) C1700_=_C3355( C1700 C3355 ) C1700_=_C3356( C1700 C3356 ) C1787_=_C1788( C1787 C1788 ) C1787_=_C1789( C1787 C1789 ) \nC1787_=_C1791( C1787 C1791 ) C1787_=_C1792( C1787 C1792 ) C1787_=_C1793( C1787 C1793 ) C1787_=_C1794( C1787 C1794 ) C1787_=_C1795( C1787 C1795 ) C1787_=_C1797( C1787 C1797 ) \nC1787_=_C1798( C1787 C1798 ) C1787_=_C1799( C1787 C1799 ) C1787_=_C1800( C1787 C1800 ) C1787_=_C1802( C1787 C1802 ) C1787_=_C1803( C1787 C1803 ) C1787_=_C1804( C1787 C1804 ) \nC1787_=_C1805( C1787 C1805 ) C1787_=_C1806( C1787 C1806 ) C1787_=_C1807( C1787 C1807 ) C1787_=_C1808( C1787 C1808 ) C1787_=_C1809( C1787 C1809 ) C1787_=_C1811( C1787 C1811 ) \nC1788_=_C1789( C1788 C1789 ) C1788_=_C1791( C1788 C1791 ) C1788_=_C1792( C1788 C1792 ) C1788_=_C1793( C1788 C1793 ) C1788_=_C1794( C1788 C1794 ) C1788_=_C1795( C1788 C1795 ) \nC1788_=_C1797( C1788 C1797 ) C1788_=_C1798( C1788 C1798 ) C1788_=_C1799( C1788 C1799 ) C1788_=_C1800( C1788 C1800 ) C1788_=_C1802( C1788 C1802 ) C1788_=_C1803( C1788 C1803 ) \nC1788_=_C1804( C1788 C1804 ) C1788_=_C1805( C1788 C1805 ) C1788_=_C1806( C1788 C1806 ) C1788_=_C1807( C1788 C1807 ) C1788_=_C1808( C1788 C1808 ) C1788_=_C1809( C1788 C1809 ) \nC1788_=_C1811( C1788 C1811 ) C1789_=_C1791( C1789 C1791 ) C1789_=_C1792( C1789 C1792 ) C1789_=_C1793( C1789 C1793 ) C1789_=_C1794( C1789 C1794 ) C1789_=_C1795( C1789 C1795 ) \nC1789_=_C1797( C1789 C1797 ) C1789_=_C1798( C1789 C1798 ) C1789_=_C1799( C1789 C1799 ) C1789_=_C1800( C1789 C1800 ) C1789_=_C1802( C1789 C1802 ) C1789_=_C1803( C1789 C1803 ) \nC1789_=_C1804( C1789 C1804 ) C1789_=_C1805( C1789 C1805 ) C1789_=_C1806( C1789 C1806 ) C1789_=_C1807( C1789 C1807 ) C1789_=_C1808( C1789 C1808 ) C1789_=_C1809( C1789 C1809 ) \nC1789_=_C1811( C1789 C1811 ) C1789_=_C2218( C1789 C2218 ) C1789_=_C2226( C1789 C2226 ) C1789_=_C2229( C1789 C2229 ) C1789_=_C2230( C1789 C2230 ) C1791_=_C1792( C1791 C1792 ) \nC1791_=_C1793( C1791 C1793 ) C1791_=_C1794( C1791 C1794 ) C1791_=_C1795( C1791 C1795 ) C1791_=_C1797( C1791 C1797 ) C1791_=_C1798( C1791 C1798 ) C1791_=_C1799( C1791 C1799 ) \nC1791_=_C1800( C1791 C1800 ) C1791_=_C1802( C1791 C1802 ) C1791_=_C1803( C1791 C1803 ) C1791_=_C1804( C1791 C1804 ) C1791_=_C1805( C1791 C1805 ) C1791_=_C1806( C1791 C1806 ) \nC1791_=_C1807( C1791 C1807 ) C1791_=_C1808( C1791 C1808 ) C1791_=_C1809( C1791 C1809 ) C1791_=_C1811( C1791 C1811 ) C1791_=_C2379( C1791 C2379 ) C1791_=_C2803( C1791 C2803 ) \nC1791_=_C2807( C1791 C2807 ) C1791_=_C2809( C1791 C2809 ) C1792_=_C1793( C1792 C1793 ) C1792_=_C1794( C1792 C1794 ) C1792_=_C1795( C1792 C1795 ) C1792_=_C1797( C1792 C1797 ) \nC1792_=_C1798( C1792 C1798 ) C1792_=_C1799( C1792 C1799 ) C1792_=_C1800( C1792 C1800 ) C1792_=_C1802( C1792 C1802 ) C1792_=_C1803( C1792 C1803 ) C1792_=_C1804( C1792 C1804 ) \nC1792_=_C1805( C1792 C1805 ) C1792_=_C1806( C1792 C1806 ) C1792_=_C1807( C1792 C1807 ) C1792_=_C1808( C1792 C1808 ) C1792_=_C1809( C1792 C1809 ) C1792_=_C1811( C1792 C1811 ) \nC1793_=_C1794( C1793 C1794 ) C1793_=_C1795( C1793 C1795 ) C1793_=_C1797( C1793 C1797 ) C1793_=_C1798( C1793 C1798 ) C1793_=_C1799( C1793 C1799 ) C1793_=_C1800( C1793 C1800 ) \nC1793_=_C1802( C1793 C1802 ) C1793_=_C1803( C1793 C1803 ) C1793_=_C1804( C1793 C1804 ) C1793_=_C1805( C1793 C1805 ) C1793_=_C1806( C1793 C1806 ) C1793_=_C1807( C1793 C1807 ) \nC1793_=_C1808( C1793 C1808 ) C1793_=_C1809( C1793 C1809 ) C1793_=_C1811( C1793 C1811 ) C1794_=_C1795( C1794 C1795 ) C1794_=_C1797( C1794 C1797 ) C1794_=_C1798( C1794 C1798 ) \nC1794_=_C1799( C1794 C1799 ) C1794_=_C1800( C1794 C1800 ) C1794_=_C1802( C1794 C1802 ) C1794_=_C1803( C1794 C1803 ) C1794_=_C1804( C1794 C1804 ) C1794_=_C1805( C1794 C1805 ) \nC1794_=_C1806( C1794 C1806 ) C1794_=_C1807( C1794 C1807 ) C1794_=_C1808( C1794 C1808 ) C1794_=_C1809( C1794 C1809 ) C1794_=_C1811( C1794 C1811 ) C1794_=_C3104( C1794 C3104 ) \nC1794_=_C3115( C1794 C3115 ) C1795_=_C1797( C1795 C1797 ) C1795_=_C1798( C1795 C1798 ) C1795_=_C1799( C1795 C1799 ) C1795_=_C1800( C1795 C1800 ) C1795_=_C1802( C1795 C1802 ) \nC1795_=_C1803( C1795 C1803 ) C1795_=_C1804( C1795 C1804 ) C1795_=_C1805( C1795 C1805 ) C1795_=_C1806( C1795 C1806 ) C1795_=_C1807( C1795 C1807 ) C1795_=_C1808( C1795 C1808 ) \nC1795_=_C1809( C1795 C1809 ) C1795_=_C1811( C1795 C1811 ) C1795_=_C3300( C1795 C3300 ) C1795_=_C3307( C1795 C3307 ) C1797_=_C1798( C1797 C1798 ) C1797_=_C1799( C1797 C1799 ) \nC1797_=_C1800( C1797 C1800 ) C1797_=_C1802( C1797 C1802 ) C1797_=_C1803( C1797 C1803 ) C1797_=_C1804( C1797 C1804 ) C1797_=_C1805( C1797 C1805 ) C1797_=_C1806( C1797 C1806 ) \nC1797_=_C1807( C1797 C1807 ) C1797_=_C1808( C1797 C1808 ) C1797_=_C1809( C1797 C1809 ) C1797_=_C1811( C1797 C1811 ) C1797_=_C3474( C1797 C3474 ) C1797_=_C3485( C1797 C3485 ) \nC1798_=_C1799( C1798 C1799 ) C1798_=_C1800( C1798 C1800 ) C1798_=_C1802( C1798 C1802 ) C1798_=_C1803( C1798 C1803 ) C1798_=_C1804( C1798 C1804 ) C1798_=_C1805( C1798 C1805 ) \nC1798_=_C1806( C1798 C1806 ) C1798_=_C1807( C1798 C1807 ) C1798_=_C1808( C1798 C1808 ) C1798_=_C1809( C1798 C1809 ) C1798_=_C1811( C1798 C1811 ) C1798_=_C3549( C1798 C3549 ) \nC1799_=_C1800( C1799 C1800 ) C1799_=_C1802( C1799 C1802 ) C1799_=_C1803( C1799 C1803 ) C1799_=_C1804( C1799 C1804 ) C1799_=_C1805( C1799 C1805 ) C1799_=_C1806( C1799 C1806 ) \nC1799_=_C1807( C1799 C1807 ) C1799_=_C1808( C1799 C1808 ) C1799_=_C1809( C1799 C1809 ) C1799_=_C1811( C1799 C1811 ) C1799_=_C1868( C1799 C1868 ) C1799_=_C1957( C1799 C1957 ) \nC1799_=_C2091( C1799 C2091 ) C1799_=_C2229( C1799 C2229 ) C1799_=_C2387( C1799 C2387 ) C1799_=_C2454( C1799 C2454 ) C1799_=_C2807( C1799 C2807 ) C1799_=_C3346( C1799 C3346 ) \nC1799_=_C3592( C1799 C3592 ) C1799_=_C3593( C1799 C3593 ) C1799_=_C3594( C1799 C3594 ) C1799_=_C3595( C1799 C3595 ) C1799_=_C3596( C1799 C3596 ) C1800_=_C1802( C1800 C1802 ) \nC1800_=_C1803( C1800 C1803 ) C1800_=_C1804( C1800 C1804 ) C1800_=_C1805( C1800 C1805 ) C1800_=_C1806( C1800 C1806 ) C1800_=_C1807( C1800 C1807 ) C1800_=_C1808( C1800 C1808 ) \nC1800_=_C1809( C1800 C1809 ) C1800_=_C1811( C1800 C1811 ) C1800_=_C1903( C1800 C1903 ) C1800_=_C1920( C1800 C1920 ) C1800_=_C2039( C1800 C2039 ) C1800_=_C2173( C1800 C2173 ) \nC1800_=_C2230( C1800 C2230 ) C1800_=_C2388( C1800 C2388 ) C1800_=_C2809( C1800 C2809 ) C1800_=_C2927( C1800 C2927 ) C1800_=_C3045( C1800 C3045 ) C1800_=_C3347( C1800 C3347 ) \nC1800_=_C3576( C1800 C3576 ) C1800_=_C3616( C1800 C3616 ) C1800_=_C3651( C1800 C3651 ) C1800_=_C3652( C1800 C3652 ) C1800_=_C3653( C1800 C3653 ) C1800_=_C3654( C1800 C3654 ) \nC1802_=_C1803( C1802 C1803 ) C1802_=_C1804( C1802 C1804 ) C1802_=_C1805( C1802 C1805 ) C1802_=_C1806( C1802 C1806 ) C1802_=_C1807( C1802 C1807 ) C1802_=_C1808( C1802 C1808 ) \nC1802_=_C1809( C1802 C1809 ) C1802_=_C1811( C1802 C1811 ) C1803_=_C1804( C1803 C1804 ) C1803_=_C1805( C1803 C1805 ) C1803_=_C1806( C1803 C1806 ) C1803_=_C1807( C1803 C1807 ) \nC1803_=_C1808( C1803 C1808 ) C1803_=_C1809( C1803 C1809 ) C1803_=_C1811( C1803 C1811 ) C1803_=_C3352( C1803 C3352 ) C1803_=_C3778( C1803 C3778 ) C1803_=_C3941( C1803 C3941 ) \nC1804_=_C1805( C1804 C1805 ) C1804_=_C1806( C1804 C1806 ) C1804_=_C1807( C1804 C1807 ) C1804_=_C1808( C1804 C1808 ) C1804_=_C1809( C1804 C1809 ) C1804_=_C1811( C1804 C1811 ) \nC1804_=_C2004( C1804 C2004 ) C1805_=_C1806( C1805 C1806 ) C1805_=_C1807(</w:t>
      </w:r>
    </w:p>
    <w:p>
      <w:pPr>
        <w:pStyle w:val="PreformattedText"/>
        <w:bidi w:val="0"/>
        <w:spacing w:before="0" w:after="0"/>
        <w:jc w:val="left"/>
        <w:rPr/>
      </w:pPr>
      <w:r>
        <w:rPr/>
        <w:t xml:space="preserve"> </w:t>
      </w:r>
      <w:r>
        <w:rPr/>
        <w:t>C1805 C1807 ) C1805_=_C1808( C1805 C1808 ) C1805_=_C1809( C1805 C1809 ) C1805_=_C1811( C1805 C1811 ) \nC1805_=_C3030( C1805 C3030 ) C1805_=_C3779( C1805 C3779 ) C1805_=_C3979( C1805 C3979 ) C1806_=_C1807( C1806 C1807 ) C1806_=_C1808( C1806 C1808 ) C1806_=_C1809( C1806 C1809 ) \nC1806_=_C1811( C1806 C1811 ) C1806_=_C2392( C1806 C2392 ) C1806_=_C3354( C1806 C3354 ) C1806_=_C3594( C1806 C3594 ) C1806_=_C3651( C1806 C3651 ) C1806_=_C3680( C1806 C3680 ) \nC1807_=_C1808( C1807 C1808 ) C1807_=_C1809( C1807 C1809 ) C1807_=_C1811( C1807 C1811 ) C1807_=_C2267( C1807 C2267 ) C1807_=_C2962( C1807 C2962 ) C1807_=_C3781( C1807 C3781 ) \nC1807_=_C3794( C1807 C3794 ) C1807_=_C4066( C1807 C4066 ) C1808_=_C1809( C1808 C1809 ) C1808_=_C1811( C1808 C1811 ) C1808_=_C3035( C1808 C3035 ) C1809_=_C1811( C1809 C1811 ) \nC1809_=_C3782( C1809 C3782 ) C1809_=_C4090( C1809 C4090 ) C1811_=_C3040( C1811 C3040 ) C1811_=_C3784( C1811 C3784 ) C1811_=_C4103( C1811 C4103 ) C1816_=_C1821( C1816 C1821 ) \nC1816_=_C1826( C1816 C1826 ) C1816_=_C1827( C1816 C1827 ) C1816_=_C2547( C1816 C2547 ) C1816_=_C2616( C1816 C2616 ) C1816_=_C2695( C1816 C2695 ) C1816_=_C2860( C1816 C2860 ) \nC1816_=_C2947( C1816 C2947 ) C1816_=_C2948( C1816 C2948 ) C1816_=_C2949( C1816 C2949 ) C1816_=_C2950( C1816 C2950 ) C1816_=_C2951( C1816 C2951 ) C1816_=_C2952( C1816 C2952 ) \nC1816_=_C2953( C1816 C2953 ) C1816_=_C2954( C1816 C2954 ) C1816_=_C2955( C1816 C2955 ) C1816_=_C2956( C1816 C2956 ) C1816_=_C2957( C1816 C2957 ) C1816_=_C2959( C1816 C2959 ) \nC1816_=_C2961( C1816 C2961 ) C1816_=_C2962( C1816 C2962 ) C1816_=_C2963( C1816 C2963 ) C1821_=_C1826( C1821 C1826 ) C1821_=_C1827( C1821 C1827 ) C1821_=_C1885( C1821 C1885 ) \nC1821_=_C2226( C1821 C2226 ) C1821_=_C2242( C1821 C2242 ) C1821_=_C2803( C1821 C2803 ) C1821_=_C2967( C1821 C2967 ) C1821_=_C3156( C1821 C3156 ) C1821_=_C3345( C1821 C3345 ) \nC1821_=_C3346( C1821 C3346 ) C1821_=_C3347( C1821 C3347 ) C1821_=_C3348( C1821 C3348 ) C1821_=_C3349( C1821 C3349 ) C1821_=_C3350( C1821 C3350 ) C1821_=_C3351( C1821 C3351 ) \nC1821_=_C3352( C1821 C3352 ) C1821_=_C3353( C1821 C3353 ) C1821_=_C3354( C1821 C3354 ) C1821_=_C3355( C1821 C3355 ) C1821_=_C3356( C1821 C3356 ) C1826_=_C1827( C1826 C1827 ) \nC1826_=_C2557( C1826 C2557 ) C1826_=_C2999( C1826 C2999 ) C1826_=_C3104( C1826 C3104 ) C1826_=_C3270( C1826 C3270 ) C1826_=_C3300( C1826 C3300 ) C1826_=_C3362( C1826 C3362 ) \nC1826_=_C3408( C1826 C3408 ) C1826_=_C3474( C1826 C3474 ) C1826_=_C3503( C1826 C3503 ) C1826_=_C3598( C1826 C3598 ) C1826_=_C3628( C1826 C3628 ) C1826_=_C3778( C1826 C3778 ) \nC1826_=_C3779( C1826 C3779 ) C1826_=_C3780( C1826 C3780 ) C1826_=_C3781( C1826 C3781 ) C1826_=_C3782( C1826 C3782 ) C1826_=_C3784( C1826 C3784 ) C1827_=_C2368( C1827 C2368 ) \nC1827_=_C2558( C1827 C2558 ) C1827_=_C3000( C1827 C3000 ) C1827_=_C3014( C1827 C3014 ) C1827_=_C3271( C1827 C3271 ) C1827_=_C3337( C1827 C3337 ) C1827_=_C3363( C1827 C3363 ) \nC1827_=_C3374( C1827 C3374 ) C1827_=_C3393( C1827 C3393 ) C1827_=_C3409( C1827 C3409 ) C1827_=_C3629( C1827 C3629 ) C1827_=_C3719( C1827 C3719 ) C1827_=_C3791( C1827 C3791 ) \nC1827_=_C3792( C1827 C3792 ) C1827_=_C3793( C1827 C3793 ) C1827_=_C3794( C1827 C3794 ) C1827_=_C3795( C1827 C3795 ) C1839_=_C1951( C1839 C1951 ) C1839_=_C2286( C1839 C2286 ) \nC1839_=_C2674( C1839 C2674 ) C1839_=_C2676( C1839 C2676 ) C1839_=_C2678( C1839 C2678 ) C1839_=_C2679( C1839 C2679 ) C1839_=_C2680( C1839 C2680 ) C1839_=_C2682( C1839 C2682 ) \nC1839_=_C2683( C1839 C2683 ) C1839_=_C2684( C1839 C2684 ) C1839_=_C2687( C1839 C2687 ) C1839_=_C2688( C1839 C2688 ) C1839_=_C2689( C1839 C2689 ) C1839_=_C2690( C1839 C2690 ) \nC1839_=_C2691( C1839 C2691 ) C1839_=_C2692( C1839 C2692 ) C1839_=_C2693( C1839 C2693 ) C1868_=_C1957( C1868 C1957 ) C1868_=_C2091( C1868 C2091 ) C1868_=_C2229( C1868 C2229 ) \nC1868_=_C2387( C1868 C2387 ) C1868_=_C2454( C1868 C2454 ) C1868_=_C2807( C1868 C2807 ) C1868_=_C3346( C1868 C3346 ) C1868_=_C3592( C1868 C3592 ) C1868_=_C3593( C1868 C3593 ) \nC1868_=_C3594( C1868 C3594 ) C1868_=_C3595( C1868 C3595 ) C1868_=_C3596( C1868 C3596 ) C1885_=_C2226( C1885 C2226 ) C1885_=_C2242( C1885 C2242 ) C1885_=_C2803( C1885 C2803 ) \nC1885_=_C2967( C1885 C2967 ) C1885_=_C3156( C1885 C3156 ) C1885_=_C3345( C1885 C3345 ) C1885_=_C3346( C1885 C3346 ) C1885_=_C3347( C1885 C3347 ) C1885_=_C3348( C1885 C3348 ) \nC1885_=_C3349( C1885 C3349 ) C1885_=_C3350( C1885 C3350 ) C1885_=_C3351( C1885 C3351 ) C1885_=_C3352( C1885 C3352 ) C1885_=_C3353( C1885 C3353 ) C1885_=_C3354( C1885 C3354 ) \nC1885_=_C3355( C1885 C3355 ) C1885_=_C3356( C1885 C3356 ) C1903_=_C1920( C1903 C1920 ) C1903_=_C2039( C1903 C2039 ) C1903_=_C2173( C1903 C2173 ) C1903_=_C2230( C1903 C2230 ) \nC1903_=_C2388( C1903 C2388 ) C1903_=_C2809( C1903 C2809 ) C1903_=_C2927( C1903 C2927 ) C1903_=_C3045( C1903 C3045 ) C1903_=_C3347( C1903 C3347 ) C1903_=_C3576( C1903 C3576 ) \nC1903_=_C3616( C1903 C3616 ) C1903_=_C3651( C1903 C3651 ) C1903_=_C3652( C1903 C3652 ) C1903_=_C3653( C1903 C3653 ) C1903_=_C3654( C1903 C3654 ) C1920_=_C2039( C1920 C2039 ) \nC1920_=_C2173( C1920 C2173 ) C1920_=_C2230( C1920 C2230 ) C1920_=_C2388( C1920 C2388 ) C1920_=_C2809( C1920 C2809 ) C1920_=_C2927( C1920 C2927 ) C1920_=_C3045( C1920 C3045 ) \nC1920_=_C3347( C1920 C3347 ) C1920_=_C3576( C1920 C3576 ) C1920_=_C3616( C1920 C3616 ) C1920_=_C3651( C1920 C3651 ) C1920_=_C3652( C1920 C3652 ) C1920_=_C3653( C1920 C3653 ) \nC1920_=_C3654( C1920 C3654 ) C1948_=_C1949( C1948 C1949 ) C1948_=_C1951( C1948 C1951 ) C1948_=_C1957( C1948 C1957 ) C1948_=_C1959( C1948 C1959 ) C1948_=_C1988( C1948 C1988 ) \nC1948_=_C1989( C1948 C1989 ) C1948_=_C1991( C1948 C1991 ) C1948_=_C1992( C1948 C1992 ) C1948_=_C1993( C1948 C1993 ) C1948_=_C1994( C1948 C1994 ) C1948_=_C1996( C1948 C1996 ) \nC1948_=_C1997( C1948 C1997 ) C1948_=_C1998( C1948 C1998 ) C1948_=_C1999( C1948 C1999 ) C1948_=_C2000( C1948 C2000 ) C1948_=_C2003( C1948 C2003 ) C1948_=_C2004( C1948 C2004 ) \nC1948_=_C2005( C1948 C2005 ) C1948_=_C2006( C1948 C2006 ) C1949_=_C1951( C1949 C1951 ) C1949_=_C1957( C1949 C1957 ) C1949_=_C1959( C1949 C1959 ) C1949_=_C2100( C1949 C2100 ) \nC1949_=_C2254( C1949 C2254 ) C1949_=_C2255( C1949 C2255 ) C1949_=_C2256( C1949 C2256 ) C1949_=_C2258( C1949 C2258 ) C1949_=_C2259( C1949 C2259 ) C1949_=_C2260( C1949 C2260 ) \nC1949_=_C2263( C1949 C2263 ) C1949_=_C2264( C1949 C2264 ) C1949_=_C2265( C1949 C2265 ) C1949_=_C2266( C1949 C2266 ) C1949_=_C2267( C1949 C2267 ) C1949_=_C2268( C1949 C2268 ) \nC1949_=_C2269( C1949 C2269 ) C1951_=_C1957( C1951 C1957 ) C1951_=_C1959( C1951 C1959 ) C1951_=_C2286( C1951 C2286 ) C1951_=_C2674( C1951 C2674 ) C1951_=_C2676( C1951 C2676 ) \nC1951_=_C2678( C1951 C2678 ) C1951_=_C2679( C1951 C2679 ) C1951_=_C2680( C1951 C2680 ) C1951_=_C2682( C1951 C2682 ) C1951_=_C2683( C1951 C2683 ) C1951_=_C2684( C1951 C2684 ) \nC1951_=_C2687( C1951 C2687 ) C1951_=_C2688( C1951 C2688 ) C1951_=_C2689( C1951 C2689 ) C1951_=_C2690( C1951 C2690 ) C1951_=_C2691( C1951 C2691 ) C1951_=_C2692( C1951 C2692 ) \nC1951_=_C2693( C1951 C2693 ) C1957_=_C1959( C1957 C1959 ) C1957_=_C2091( C1957 C2091 ) C1957_=_C2229( C1957 C2229 ) C1957_=_C2387( C1957 C2387 ) C1957_=_C2454( C1957 C2454 ) \nC1957_=_C2807( C1957 C2807 ) C1957_=_C3346( C1957 C3346 ) C1957_=_C3592( C1957 C3592 ) C1957_=_C3593( C1957 C3593 ) C1957_=_C3594( C1957 C3594 ) C1957_=_C3595( C1957 C3595 ) \nC1957_=_C3596( C1957 C3596 ) C1959_=_C2174( C1959 C2174 ) C1959_=_C2334( C1959 C2334 ) C1959_=_C2701( C1959 C2701 ) C1959_=_C3120( C1959 C3120 ) C1959_=_C3451( C1959 C3451 ) \nC1959_=_C3462( C1959 C3462 ) C1959_=_C3522( C1959 C3522 ) C1959_=_C3564( C1959 C3564 ) C1959_=_C3675( C1959 C3675 ) C1959_=_C3676( C1959 C3676 ) C1959_=_C3677( C1959 C3677 ) \nC1959_=_C3678( C1959 C3678 ) C1959_=_C3679( C1959 C3679 ) C1959_=_C3680( C1959 C3680 ) C1959_=_C3681( C1959 C3681 ) C1959_=_C3682( C1959 C3682 ) C1959_=_C3683( C1959 C3683 ) \nC1959_=_C3684( C1959 C3684 ) C1959_=_C3685( C1959 C3685 ) C1988_=_C1989( C1988 C1989 ) C1988_=_C1991( C1988 C1991 ) C1988_=_C1992( C1988 C1992 ) C1988_=_C1993( C1988 C1993 ) \nC1988_=_C1994( C1988 C1994 ) C1988_=_C1996( C1988 C1996 ) C1988_=_C1997( C1988 C1997 ) C1988_=_C1998( C1988 C1998 ) C1988_=_C1999( C1988 C1999 ) C1988_=_C2000( C1988 C2000 ) \nC1988_=_C2003( C1988 C2003 ) C1988_=_C2004( C1988 C2004 ) C1988_=_C2005( C1988 C2005 ) C1988_=_C2006( C1988 C2006 ) C1988_=_C2100( C1988 C2100 ) C1989_=_C1991( C1989 C1991 ) \nC1989_=_C1992( C1989 C1992 ) C1989_=_C1993( C1989 C1993 ) C1989_=_C1994( C1989 C1994 ) C1989_=_C1996( C1989 C1996 ) C1989_=_C1997( C1989 C1997 ) C1989_=_C1998( C1989 C1998 ) \nC1989_=_C1999( C1989 C1999 ) C1989_=_C2000( C1989 C2000 ) C1989_=_C2003( C1989 C2003 ) C1989_=_C2004( C1989 C2004 ) C1989_=_C2005( C1989 C2005 ) C1989_=_C2006( C1989 C2006 ) \nC1991_=_C1992( C1991 C1992 ) C1991_=_C1993( C1991 C1993 ) C1991_=_C1994( C1991 C1994 ) C1991_=_C1996( C1991 C1996 ) C1991_=_C1997( C1991 C1997 ) C1991_=_C1998( C1991 C1998 ) \nC1991_=_C1999( C1991 C1999 ) C1991_=_C2000( C1991 C2000 ) C1991_=_C2003( C1991 C2003 ) C1991_=_C2004( C1991 C2004 ) C1991_=_C2005( C1991 C2005 ) C1991_=_C2006( C1991 C2006 ) \nC1992_=_C1993( C1992 C1993 ) C1992_=_C1994( C1992 C1994 ) C1992_=_C1996( C1992 C1996 ) C1992_=_C1997( C1992 C1997 ) C1992_=_C1998( C1992 C1998 ) C1992_=_C1999( C1992 C1999 ) \nC1992_=_C2000( C1992 C2000 ) C1992_=_C2003( C1992 C2003 ) C1992_=_C2004( C1992 C2004 ) C1992_=_C2005( C1992 C2005 ) C1992_=_C2006( C1992 C2006 ) C1992_=_C2255( C1992 C2255 ) \nC1993_=_C1994( C1993 C1994 ) C1993_=_C1996( C1993 C1996 ) C1993_=_C1997( C1993 C1997 ) C1993_=_C1998( C1993 C1998 ) C1993_=_C1999( C1993 C1999 ) C1993_=_C2000( C1993 C2000 ) \nC1993_=_C2003( C1993 C2003 ) C1993_=_C2004( C1993 C2004 ) C1993_=_C2005( C1993 C2005 ) C1993_=_C2006( C1993 C2006 ) C1993_=_C2256( C1993 C2256 ) C1994_=_C1996( C1994 C1996 ) \nC1994_=_C1997( C1994 C1997 ) C1994_=_C1998( C1994 C1998 ) C1994_=_C1999( C1994 C1999 ) C1994_=_C2000( C1994 C2000 ) C1994_=_C2003(</w:t>
      </w:r>
    </w:p>
    <w:p>
      <w:pPr>
        <w:pStyle w:val="PreformattedText"/>
        <w:bidi w:val="0"/>
        <w:spacing w:before="0" w:after="0"/>
        <w:jc w:val="left"/>
        <w:rPr/>
      </w:pPr>
      <w:r>
        <w:rPr/>
        <w:t xml:space="preserve"> </w:t>
      </w:r>
      <w:r>
        <w:rPr/>
        <w:t>C1994 C2003 ) C1994_=_C2004( C1994 C2004 ) \nC1994_=_C2005( C1994 C2005 ) C1994_=_C2006( C1994 C2006 ) C1996_=_C1997( C1996 C1997 ) C1996_=_C1998( C1996 C1998 ) C1996_=_C1999( C1996 C1999 ) C1996_=_C2000( C1996 C2000 ) \nC1996_=_C2003( C1996 C2003 ) C1996_=_C2004( C1996 C2004 ) C1996_=_C2005( C1996 C2005 ) C1996_=_C2006( C1996 C2006 ) C1996_=_C2676( C1996 C2676 ) C1996_=_C2859( C1996 C2859 ) \nC1996_=_C2922( C1996 C2922 ) C1996_=_C2927( C1996 C2927 ) C1997_=_C1998( C1997 C1998 ) C1997_=_C1999( C1997 C1999 ) C1997_=_C2000( C1997 C2000 ) C1997_=_C2003( C1997 C2003 ) \nC1997_=_C2004( C1997 C2004 ) C1997_=_C2005( C1997 C2005 ) C1997_=_C2006( C1997 C2006 ) C1998_=_C1999( C1998 C1999 ) C1998_=_C2000( C1998 C2000 ) C1998_=_C2003( C1998 C2003 ) \nC1998_=_C2004( C1998 C2004 ) C1998_=_C2005( C1998 C2005 ) C1998_=_C2006( C1998 C2006 ) C1998_=_C2258( C1998 C2258 ) C1998_=_C2947( C1998 C2947 ) C1998_=_C2999( C1998 C2999 ) \nC1998_=_C3000( C1998 C3000 ) C1999_=_C2000( C1999 C2000 ) C1999_=_C2003( C1999 C2003 ) C1999_=_C2004( C1999 C2004 ) C1999_=_C2005( C1999 C2005 ) C1999_=_C2006( C1999 C2006 ) \nC1999_=_C2259( C1999 C2259 ) C2000_=_C2003( C2000 C2003 ) C2000_=_C2004( C2000 C2004 ) C2000_=_C2005( C2000 C2005 ) C2000_=_C2006( C2000 C2006 ) C2000_=_C2260( C2000 C2260 ) \nC2003_=_C2004( C2003 C2004 ) C2003_=_C2005( C2003 C2005 ) C2003_=_C2006( C2003 C2006 ) C2003_=_C2264( C2003 C2264 ) C2003_=_C2869( C2003 C2869 ) C2003_=_C2957( C2003 C2957 ) \nC2004_=_C2005( C2004 C2005 ) C2004_=_C2006( C2004 C2006 ) C2005_=_C2006( C2005 C2006 ) C2005_=_C2268( C2005 C2268 ) C2006_=_C2269( C2006 C2269 ) C2006_=_C2691( C2006 C2691 ) \nC2006_=_C3034( C2006 C3034 ) C2006_=_C3595( C2006 C3595 ) C2006_=_C3683( C2006 C3683 ) C2039_=_C2173( C2039 C2173 ) C2039_=_C2230( C2039 C2230 ) C2039_=_C2388( C2039 C2388 ) \nC2039_=_C2809( C2039 C2809 ) C2039_=_C2927( C2039 C2927 ) C2039_=_C3045( C2039 C3045 ) C2039_=_C3347( C2039 C3347 ) C2039_=_C3576( C2039 C3576 ) C2039_=_C3616( C2039 C3616 ) \nC2039_=_C3651( C2039 C3651 ) C2039_=_C3652( C2039 C3652 ) C2039_=_C3653( C2039 C3653 ) C2039_=_C3654( C2039 C3654 ) C2091_=_C2229( C2091 C2229 ) C2091_=_C2387( C2091 C2387 ) \nC2091_=_C2454( C2091 C2454 ) C2091_=_C2807( C2091 C2807 ) C2091_=_C3346( C2091 C3346 ) C2091_=_C3592( C2091 C3592 ) C2091_=_C3593( C2091 C3593 ) C2091_=_C3594( C2091 C3594 ) \nC2091_=_C3595( C2091 C3595 ) C2091_=_C3596( C2091 C3596 ) C2100_=_C2254( C2100 C2254 ) C2100_=_C2255( C2100 C2255 ) C2100_=_C2256( C2100 C2256 ) C2100_=_C2258( C2100 C2258 ) \nC2100_=_C2259( C2100 C2259 ) C2100_=_C2260( C2100 C2260 ) C2100_=_C2263( C2100 C2263 ) C2100_=_C2264( C2100 C2264 ) C2100_=_C2265( C2100 C2265 ) C2100_=_C2266( C2100 C2266 ) \nC2100_=_C2267( C2100 C2267 ) C2100_=_C2268( C2100 C2268 ) C2100_=_C2269( C2100 C2269 ) C2126_=_C2218( C2126 C2218 ) C2126_=_C2378( C2126 C2378 ) C2126_=_C2379( C2126 C2379 ) \nC2126_=_C2380( C2126 C2380 ) C2126_=_C2382( C2126 C2382 ) C2126_=_C2383( C2126 C2383 ) C2126_=_C2385( C2126 C2385 ) C2126_=_C2386( C2126 C2386 ) C2126_=_C2387( C2126 C2387 ) \nC2126_=_C2388( C2126 C2388 ) C2126_=_C2389( C2126 C2389 ) C2126_=_C2390( C2126 C2390 ) C2126_=_C2392( C2126 C2392 ) C2126_=_C2393( C2126 C2393 ) C2126_=_C2394( C2126 C2394 ) \nC2126_=_C2396( C2126 C2396 ) C2173_=_C2174( C2173 C2174 ) C2173_=_C2230( C2173 C2230 ) C2173_=_C2388( C2173 C2388 ) C2173_=_C2809( C2173 C2809 ) C2173_=_C2927( C2173 C2927 ) \nC2173_=_C3045( C2173 C3045 ) C2173_=_C3347( C2173 C3347 ) C2173_=_C3576( C2173 C3576 ) C2173_=_C3616( C2173 C3616 ) C2173_=_C3651( C2173 C3651 ) C2173_=_C3652( C2173 C3652 ) \nC2173_=_C3653( C2173 C3653 ) C2173_=_C3654( C2173 C3654 ) C2174_=_C2334( C2174 C2334 ) C2174_=_C2701( C2174 C2701 ) C2174_=_C3120( C2174 C3120 ) C2174_=_C3451( C2174 C3451 ) \nC2174_=_C3462( C2174 C3462 ) C2174_=_C3522( C2174 C3522 ) C2174_=_C3564( C2174 C3564 ) C2174_=_C3675( C2174 C3675 ) C2174_=_C3676( C2174 C3676 ) C2174_=_C3677( C2174 C3677 ) \nC2174_=_C3678( C2174 C3678 ) C2174_=_C3679( C2174 C3679 ) C2174_=_C3680( C2174 C3680 ) C2174_=_C3681( C2174 C3681 ) C2174_=_C3682( C2174 C3682 ) C2174_=_C3683( C2174 C3683 ) \nC2174_=_C3684( C2174 C3684 ) C2174_=_C3685( C2174 C3685 ) C2218_=_C2226( C2218 C2226 ) C2218_=_C2229( C2218 C2229 ) C2218_=_C2230( C2218 C2230 ) C2218_=_C2378( C2218 C2378 ) \nC2218_=_C2379( C2218 C2379 ) C2218_=_C2380( C2218 C2380 ) C2218_=_C2382( C2218 C2382 ) C2218_=_C2383( C2218 C2383 ) C2218_=_C2385( C2218 C2385 ) C2218_=_C2386( C2218 C2386 ) \nC2218_=_C2387( C2218 C2387 ) C2218_=_C2388( C2218 C2388 ) C2218_=_C2389( C2218 C2389 ) C2218_=_C2390( C2218 C2390 ) C2218_=_C2392( C2218 C2392 ) C2218_=_C2393( C2218 C2393 ) \nC2218_=_C2394( C2218 C2394 ) C2218_=_C2396( C2218 C2396 ) C2226_=_C2229( C2226 C2229 ) C2226_=_C2230( C2226 C2230 ) C2226_=_C2242( C2226 C2242 ) C2226_=_C2803( C2226 C2803 ) \nC2226_=_C2967( C2226 C2967 ) C2226_=_C3156( C2226 C3156 ) C2226_=_C3345( C2226 C3345 ) C2226_=_C3346( C2226 C3346 ) C2226_=_C3347( C2226 C3347 ) C2226_=_C3348( C2226 C3348 ) \nC2226_=_C3349( C2226 C3349 ) C2226_=_C3350( C2226 C3350 ) C2226_=_C3351( C2226 C3351 ) C2226_=_C3352( C2226 C3352 ) C2226_=_C3353( C2226 C3353 ) C2226_=_C3354( C2226 C3354 ) \nC2226_=_C3355( C2226 C3355 ) C2226_=_C3356( C2226 C3356 ) C2229_=_C2230( C2229 C2230 ) C2229_=_C2387( C2229 C2387 ) C2229_=_C2454( C2229 C2454 ) C2229_=_C2807( C2229 C2807 ) \nC2229_=_C3346( C2229 C3346 ) C2229_=_C3592( C2229 C3592 ) C2229_=_C3593( C2229 C3593 ) C2229_=_C3594( C2229 C3594 ) C2229_=_C3595( C2229 C3595 ) C2229_=_C3596( C2229 C3596 ) \nC2230_=_C2388( C2230 C2388 ) C2230_=_C2809( C2230 C2809 ) C2230_=_C2927( C2230 C2927 ) C2230_=_C3045( C2230 C3045 ) C2230_=_C3347( C2230 C3347 ) C2230_=_C3576( C2230 C3576 ) \nC2230_=_C3616( C2230 C3616 ) C2230_=_C3651( C2230 C3651 ) C2230_=_C3652( C2230 C3652 ) C2230_=_C3653( C2230 C3653 ) C2230_=_C3654( C2230 C3654 ) C2242_=_C2803( C2242 C2803 ) \nC2242_=_C2967( C2242 C2967 ) C2242_=_C3156( C2242 C3156 ) C2242_=_C3345( C2242 C3345 ) C2242_=_C3346( C2242 C3346 ) C2242_=_C3347( C2242 C3347 ) C2242_=_C3348( C2242 C3348 ) \nC2242_=_C3349( C2242 C3349 ) C2242_=_C3350( C2242 C3350 ) C2242_=_C3351( C2242 C3351 ) C2242_=_C3352( C2242 C3352 ) C2242_=_C3353( C2242 C3353 ) C2242_=_C3354( C2242 C3354 ) \nC2242_=_C3355( C2242 C3355 ) C2242_=_C3356( C2242 C3356 ) C2254_=_C2255( C2254 C2255 ) C2254_=_C2256( C2254 C2256 ) C2254_=_C2258( C2254 C2258 ) C2254_=_C2259( C2254 C2259 ) \nC2254_=_C2260( C2254 C2260 ) C2254_=_C2263( C2254 C2263 ) C2254_=_C2264( C2254 C2264 ) C2254_=_C2265( C2254 C2265 ) C2254_=_C2266( C2254 C2266 ) C2254_=_C2267( C2254 C2267 ) \nC2254_=_C2268( C2254 C2268 ) C2254_=_C2269( C2254 C2269 ) C2255_=_C2256( C2255 C2256 ) C2255_=_C2258( C2255 C2258 ) C2255_=_C2259( C2255 C2259 ) C2255_=_C2260( C2255 C2260 ) \nC2255_=_C2263( C2255 C2263 ) C2255_=_C2264( C2255 C2264 ) C2255_=_C2265( C2255 C2265 ) C2255_=_C2266( C2255 C2266 ) C2255_=_C2267( C2255 C2267 ) C2255_=_C2268( C2255 C2268 ) \nC2255_=_C2269( C2255 C2269 ) C2256_=_C2258( C2256 C2258 ) C2256_=_C2259( C2256 C2259 ) C2256_=_C2260( C2256 C2260 ) C2256_=_C2263( C2256 C2263 ) C2256_=_C2264( C2256 C2264 ) \nC2256_=_C2265( C2256 C2265 ) C2256_=_C2266( C2256 C2266 ) C2256_=_C2267( C2256 C2267 ) C2256_=_C2268( C2256 C2268 ) C2256_=_C2269( C2256 C2269 ) C2258_=_C2259( C2258 C2259 ) \nC2258_=_C2260( C2258 C2260 ) C2258_=_C2263( C2258 C2263 ) C2258_=_C2264( C2258 C2264 ) C2258_=_C2265( C2258 C2265 ) C2258_=_C2266( C2258 C2266 ) C2258_=_C2267( C2258 C2267 ) \nC2258_=_C2268( C2258 C2268 ) C2258_=_C2269( C2258 C2269 ) C2258_=_C2947( C2258 C2947 ) C2258_=_C2999( C2258 C2999 ) C2258_=_C3000( C2258 C3000 ) C2259_=_C2260( C2259 C2260 ) \nC2259_=_C2263( C2259 C2263 ) C2259_=_C2264( C2259 C2264 ) C2259_=_C2265( C2259 C2265 ) C2259_=_C2266( C2259 C2266 ) C2259_=_C2267( C2259 C2267 ) C2259_=_C2268( C2259 C2268 ) \nC2259_=_C2269( C2259 C2269 ) C2260_=_C2263( C2260 C2263 ) C2260_=_C2264( C2260 C2264 ) C2260_=_C2265( C2260 C2265 ) C2260_=_C2266( C2260 C2266 ) C2260_=_C2267( C2260 C2267 ) \nC2260_=_C2268( C2260 C2268 ) C2260_=_C2269( C2260 C2269 ) C2263_=_C2264( C2263 C2264 ) C2263_=_C2265( C2263 C2265 ) C2263_=_C2266( C2263 C2266 ) C2263_=_C2267( C2263 C2267 ) \nC2263_=_C2268( C2263 C2268 ) C2263_=_C2269( C2263 C2269 ) C2264_=_C2265( C2264 C2265 ) C2264_=_C2266( C2264 C2266 ) C2264_=_C2267( C2264 C2267 ) C2264_=_C2268( C2264 C2268 ) \nC2264_=_C2269( C2264 C2269 ) C2264_=_C2869( C2264 C2869 ) C2264_=_C2957( C2264 C2957 ) C2265_=_C2266( C2265 C2266 ) C2265_=_C2267( C2265 C2267 ) C2265_=_C2268( C2265 C2268 ) \nC2265_=_C2269( C2265 C2269 ) C2265_=_C3780( C2265 C3780 ) C2266_=_C2267( C2266 C2267 ) C2266_=_C2268( C2266 C2268 ) C2266_=_C2269( C2266 C2269 ) C2267_=_C2268( C2267 C2268 ) \nC2267_=_C2269( C2267 C2269 ) C2267_=_C2962( C2267 C2962 ) C2267_=_C3781( C2267 C3781 ) C2267_=_C3794( C2267 C3794 ) C2267_=_C4066( C2267 C4066 ) C2268_=_C2269( C2268 C2269 ) \nC2269_=_C2691( C2269 C2691 ) C2269_=_C3034( C2269 C3034 ) C2269_=_C3595( C2269 C3595 ) C2269_=_C3683( C2269 C3683 ) C2286_=_C2674( C2286 C2674 ) C2286_=_C2676( C2286 C2676 ) \nC2286_=_C2678( C2286 C2678 ) C2286_=_C2679( C2286 C2679 ) C2286_=_C2680( C2286 C2680 ) C2286_=_C2682( C2286 C2682 ) C2286_=_C2683( C2286 C2683 ) C2286_=_C2684( C2286 C2684 ) \nC2286_=_C2687( C2286 C2687 ) C2286_=_C2688( C2286 C2688 ) C2286_=_C2689( C2286 C2689 ) C2286_=_C2690( C2286 C2690 ) C2286_=_C2691( C2286 C2691 ) C2286_=_C2692( C2286 C2692 ) \nC2286_=_C2693( C2286 C2693 ) C2334_=_C2701( C2334 C2701 ) C2334_=_C3120( C2334 C3120 ) C2334_=_C3451( C2334 C3451 ) C2334_=_C3462( C2334 C3462 ) C2334_=_C3522( C2334 C3522 ) \nC2334_=_C3564( C2334 C3564 ) C2334_=_C3675( C2334 C3675 ) C2334_=_C3676( C2334 C3676 ) C2334_=_C3677( C2334 C3677 ) C2334_=_C3678( C2334 C3678 ) C2334_=_C3679( C2334 C3679 ) \nC2334_=_C3680( C2334 C3680 ) C2334_=_C3681( C2334 C3681 ) C2334_=_C3682( C2334 C3682 ) C2334_=_C3683( C2334 C3683 ) C2334_=_C3684( C2334 C3684 ) C2334_=_C3685( C2334 C3685 ) \nC2368_=_C2558(</w:t>
      </w:r>
    </w:p>
    <w:p>
      <w:pPr>
        <w:pStyle w:val="PreformattedText"/>
        <w:bidi w:val="0"/>
        <w:spacing w:before="0" w:after="0"/>
        <w:jc w:val="left"/>
        <w:rPr/>
      </w:pPr>
      <w:r>
        <w:rPr/>
        <w:t xml:space="preserve"> </w:t>
      </w:r>
      <w:r>
        <w:rPr/>
        <w:t>C2368 C2558 ) C2368_=_C3000( C2368 C3000 ) C2368_=_C3014( C2368 C3014 ) C2368_=_C3271( C2368 C3271 ) C2368_=_C3337( C2368 C3337 ) C2368_=_C3363( C2368 C3363 ) \nC2368_=_C3374( C2368 C3374 ) C2368_=_C3393( C2368 C3393 ) C2368_=_C3409( C2368 C3409 ) C2368_=_C3629( C2368 C3629 ) C2368_=_C3719( C2368 C3719 ) C2368_=_C3791( C2368 C3791 ) \nC2368_=_C3792( C2368 C3792 ) C2368_=_C3793( C2368 C3793 ) C2368_=_C3794( C2368 C3794 ) C2368_=_C3795( C2368 C3795 ) C2378_=_C2379( C2378 C2379 ) C2378_=_C2380( C2378 C2380 ) \nC2378_=_C2382( C2378 C2382 ) C2378_=_C2383( C2378 C2383 ) C2378_=_C2385( C2378 C2385 ) C2378_=_C2386( C2378 C2386 ) C2378_=_C2387( C2378 C2387 ) C2378_=_C2388( C2378 C2388 ) \nC2378_=_C2389( C2378 C2389 ) C2378_=_C2390( C2378 C2390 ) C2378_=_C2392( C2378 C2392 ) C2378_=_C2393( C2378 C2393 ) C2378_=_C2394( C2378 C2394 ) C2378_=_C2396( C2378 C2396 ) \nC2378_=_C2400( C2378 C2400 ) C2379_=_C2380( C2379 C2380 ) C2379_=_C2382( C2379 C2382 ) C2379_=_C2383( C2379 C2383 ) C2379_=_C2385( C2379 C2385 ) C2379_=_C2386( C2379 C2386 ) \nC2379_=_C2387( C2379 C2387 ) C2379_=_C2388( C2379 C2388 ) C2379_=_C2389( C2379 C2389 ) C2379_=_C2390( C2379 C2390 ) C2379_=_C2392( C2379 C2392 ) C2379_=_C2393( C2379 C2393 ) \nC2379_=_C2394( C2379 C2394 ) C2379_=_C2396( C2379 C2396 ) C2379_=_C2803( C2379 C2803 ) C2379_=_C2807( C2379 C2807 ) C2379_=_C2809( C2379 C2809 ) C2380_=_C2382( C2380 C2382 ) \nC2380_=_C2383( C2380 C2383 ) C2380_=_C2385( C2380 C2385 ) C2380_=_C2386( C2380 C2386 ) C2380_=_C2387( C2380 C2387 ) C2380_=_C2388( C2380 C2388 ) C2380_=_C2389( C2380 C2389 ) \nC2380_=_C2390( C2380 C2390 ) C2380_=_C2392( C2380 C2392 ) C2380_=_C2393( C2380 C2393 ) C2380_=_C2394( C2380 C2394 ) C2380_=_C2396( C2380 C2396 ) C2382_=_C2383( C2382 C2383 ) \nC2382_=_C2385( C2382 C2385 ) C2382_=_C2386( C2382 C2386 ) C2382_=_C2387( C2382 C2387 ) C2382_=_C2388( C2382 C2388 ) C2382_=_C2389( C2382 C2389 ) C2382_=_C2390( C2382 C2390 ) \nC2382_=_C2392( C2382 C2392 ) C2382_=_C2393( C2382 C2393 ) C2382_=_C2394( C2382 C2394 ) C2382_=_C2396( C2382 C2396 ) C2382_=_C2948( C2382 C2948 ) C2382_=_C3014( C2382 C3014 ) \nC2382_=_C3018( C2382 C3018 ) C2383_=_C2385( C2383 C2385 ) C2383_=_C2386( C2383 C2386 ) C2383_=_C2387( C2383 C2387 ) C2383_=_C2388( C2383 C2388 ) C2383_=_C2389( C2383 C2389 ) \nC2383_=_C2390( C2383 C2390 ) C2383_=_C2392( C2383 C2392 ) C2383_=_C2393( C2383 C2393 ) C2383_=_C2394( C2383 C2394 ) C2383_=_C2396( C2383 C2396 ) C2383_=_C3120( C2383 C3120 ) \nC2385_=_C2386( C2385 C2386 ) C2385_=_C2387( C2385 C2387 ) C2385_=_C2388( C2385 C2388 ) C2385_=_C2389( C2385 C2389 ) C2385_=_C2390( C2385 C2390 ) C2385_=_C2392( C2385 C2392 ) \nC2385_=_C2393( C2385 C2393 ) C2385_=_C2394( C2385 C2394 ) C2385_=_C2396( C2385 C2396 ) C2385_=_C2950( C2385 C2950 ) C2385_=_C3362( C2385 C3362 ) C2385_=_C3363( C2385 C3363 ) \nC2385_=_C3370( C2385 C3370 ) C2386_=_C2387( C2386 C2387 ) C2386_=_C2388( C2386 C2388 ) C2386_=_C2389( C2386 C2389 ) C2386_=_C2390( C2386 C2390 ) C2386_=_C2392( C2386 C2392 ) \nC2386_=_C2393( C2386 C2393 ) C2386_=_C2394( C2386 C2394 ) C2386_=_C2396( C2386 C2396 ) C2386_=_C2951( C2386 C2951 ) C2386_=_C3374( C2386 C3374 ) C2386_=_C3381( C2386 C3381 ) \nC2387_=_C2388( C2387 C2388 ) C2387_=_C2389( C2387 C2389 ) C2387_=_C2390( C2387 C2390 ) C2387_=_C2392( C2387 C2392 ) C2387_=_C2393( C2387 C2393 ) C2387_=_C2394( C2387 C2394 ) \nC2387_=_C2396( C2387 C2396 ) C2387_=_C2454( C2387 C2454 ) C2387_=_C2807( C2387 C2807 ) C2387_=_C3346( C2387 C3346 ) C2387_=_C3592( C2387 C3592 ) C2387_=_C3593( C2387 C3593 ) \nC2387_=_C3594( C2387 C3594 ) C2387_=_C3595( C2387 C3595 ) C2387_=_C3596( C2387 C3596 ) C2388_=_C2389( C2388 C2389 ) C2388_=_C2390( C2388 C2390 ) C2388_=_C2392( C2388 C2392 ) \nC2388_=_C2393( C2388 C2393 ) C2388_=_C2394( C2388 C2394 ) C2388_=_C2396( C2388 C2396 ) C2388_=_C2809( C2388 C2809 ) C2388_=_C2927( C2388 C2927 ) C2388_=_C3045( C2388 C3045 ) \nC2388_=_C3347( C2388 C3347 ) C2388_=_C3576( C2388 C3576 ) C2388_=_C3616( C2388 C3616 ) C2388_=_C3651( C2388 C3651 ) C2388_=_C3652( C2388 C3652 ) C2388_=_C3653( C2388 C3653 ) \nC2388_=_C3654( C2388 C3654 ) C2389_=_C2390( C2389 C2390 ) C2389_=_C2392( C2389 C2392 ) C2389_=_C2393( C2389 C2393 ) C2389_=_C2394( C2389 C2394 ) C2389_=_C2396( C2389 C2396 ) \nC2390_=_C2392( C2390 C2392 ) C2390_=_C2393( C2390 C2393 ) C2390_=_C2394( C2390 C2394 ) C2390_=_C2396( C2390 C2396 ) C2390_=_C2956( C2390 C2956 ) C2390_=_C3675( C2390 C3675 ) \nC2390_=_C3719( C2390 C3719 ) C2390_=_C3726( C2390 C3726 ) C2392_=_C2393( C2392 C2393 ) C2392_=_C2394( C2392 C2394 ) C2392_=_C2396( C2392 C2396 ) C2392_=_C3354( C2392 C3354 ) \nC2392_=_C3594( C2392 C3594 ) C2392_=_C3651( C2392 C3651 ) C2392_=_C3680( C2392 C3680 ) C2393_=_C2394( C2393 C2394 ) C2393_=_C2396( C2393 C2396 ) C2393_=_C2961( C2393 C2961 ) \nC2393_=_C3681( C2393 C3681 ) C2393_=_C3793( C2393 C3793 ) C2393_=_C4026( C2393 C4026 ) C2394_=_C2396( C2394 C2396 ) C2394_=_C3037( C2394 C3037 ) C2400_=_C2922( C2400 C2922 ) \nC2400_=_C3021( C2400 C3021 ) C2400_=_C3022( C2400 C3022 ) C2400_=_C3023( C2400 C3023 ) C2400_=_C3024( C2400 C3024 ) C2400_=_C3025( C2400 C3025 ) C2400_=_C3026( C2400 C3026 ) \nC2400_=_C3027( C2400 C3027 ) C2400_=_C3028( C2400 C3028 ) C2400_=_C3030( C2400 C3030 ) C2400_=_C3031( C2400 C3031 ) C2400_=_C3032( C2400 C3032 ) C2400_=_C3033( C2400 C3033 ) \nC2400_=_C3034( C2400 C3034 ) C2400_=_C3035( C2400 C3035 ) C2400_=_C3036( C2400 C3036 ) C2400_=_C3037( C2400 C3037 ) C2400_=_C3038( C2400 C3038 ) C2400_=_C3039( C2400 C3039 ) \nC2400_=_C3040( C2400 C3040 ) C2454_=_C2807( C2454 C2807 ) C2454_=_C3346( C2454 C3346 ) C2454_=_C3592( C2454 C3592 ) C2454_=_C3593( C2454 C3593 ) C2454_=_C3594( C2454 C3594 ) \nC2454_=_C3595( C2454 C3595 ) C2454_=_C3596( C2454 C3596 ) C2524_=_C2856( C2524 C2856 ) C2524_=_C2978( C2524 C2978 ) C2524_=_C3018( C2524 C3018 ) C2524_=_C3115( C2524 C3115 ) \nC2524_=_C3307( C2524 C3307 ) C2524_=_C3370( C2524 C3370 ) C2524_=_C3381( C2524 C3381 ) C2524_=_C3485( C2524 C3485 ) C2524_=_C3549( C2524 C3549 ) C2524_=_C3726( C2524 C3726 ) \nC2524_=_C3736( C2524 C3736 ) C2524_=_C3941( C2524 C3941 ) C2524_=_C3979( C2524 C3979 ) C2524_=_C4026( C2524 C4026 ) C2524_=_C4055( C2524 C4055 ) C2524_=_C4066( C2524 C4066 ) \nC2524_=_C4090( C2524 C4090 ) C2524_=_C4102( C2524 C4102 ) C2524_=_C4103( C2524 C4103 ) C2547_=_C2557( C2547 C2557 ) C2547_=_C2558( C2547 C2558 ) C2547_=_C2616( C2547 C2616 ) \nC2547_=_C2695( C2547 C2695 ) C2547_=_C2860( C2547 C2860 ) C2547_=_C2947( C2547 C2947 ) C2547_=_C2948( C2547 C2948 ) C2547_=_C2949( C2547 C2949 ) C2547_=_C2950( C2547 C2950 ) \nC2547_=_C2951( C2547 C2951 ) C2547_=_C2952( C2547 C2952 ) C2547_=_C2953( C2547 C2953 ) C2547_=_C2954( C2547 C2954 ) C2547_=_C2955( C2547 C2955 ) C2547_=_C2956( C2547 C2956 ) \nC2547_=_C2957( C2547 C2957 ) C2547_=_C2959( C2547 C2959 ) C2547_=_C2961( C2547 C2961 ) C2547_=_C2962( C2547 C2962 ) C2547_=_C2963( C2547 C2963 ) C2557_=_C2558( C2557 C2558 ) \nC2557_=_C2999( C2557 C2999 ) C2557_=_C3104( C2557 C3104 ) C2557_=_C3270( C2557 C3270 ) C2557_=_C3300( C2557 C3300 ) C2557_=_C3362( C2557 C3362 ) C2557_=_C3408( C2557 C3408 ) \nC2557_=_C3474( C2557 C3474 ) C2557_=_C3503( C2557 C3503 ) C2557_=_C3598( C2557 C3598 ) C2557_=_C3628( C2557 C3628 ) C2557_=_C3778( C2557 C3778 ) C2557_=_C3779( C2557 C3779 ) \nC2557_=_C3780( C2557 C3780 ) C2557_=_C3781( C2557 C3781 ) C2557_=_C3782( C2557 C3782 ) C2557_=_C3784( C2557 C3784 ) C2558_=_C3000( C2558 C3000 ) C2558_=_C3014( C2558 C3014 ) \nC2558_=_C3271( C2558 C3271 ) C2558_=_C3337( C2558 C3337 ) C2558_=_C3363( C2558 C3363 ) C2558_=_C3374( C2558 C3374 ) C2558_=_C3393( C2558 C3393 ) C2558_=_C3409( C2558 C3409 ) \nC2558_=_C3629( C2558 C3629 ) C2558_=_C3719( C2558 C3719 ) C2558_=_C3791( C2558 C3791 ) C2558_=_C3792( C2558 C3792 ) C2558_=_C3793( C2558 C3793 ) C2558_=_C3794( C2558 C3794 ) \nC2558_=_C3795( C2558 C3795 ) C2614_=_C2616( C2614 C2616 ) C2614_=_C2694( C2614 C2694 ) C2614_=_C2859( C2614 C2859 ) C2614_=_C2860( C2614 C2860 ) C2614_=_C2862( C2614 C2862 ) \nC2614_=_C2863( C2614 C2863 ) C2614_=_C2864( C2614 C2864 ) C2614_=_C2865( C2614 C2865 ) C2614_=_C2867( C2614 C2867 ) C2614_=_C2868( C2614 C2868 ) C2614_=_C2869( C2614 C2869 ) \nC2614_=_C2870( C2614 C2870 ) C2614_=_C2871( C2614 C2871 ) C2614_=_C2872( C2614 C2872 ) C2614_=_C2873( C2614 C2873 ) C2614_=_C2874( C2614 C2874 ) C2616_=_C2695( C2616 C2695 ) \nC2616_=_C2860( C2616 C2860 ) C2616_=_C2947( C2616 C2947 ) C2616_=_C2948( C2616 C2948 ) C2616_=_C2949( C2616 C2949 ) C2616_=_C2950( C2616 C2950 ) C2616_=_C2951( C2616 C2951 ) \nC2616_=_C2952( C2616 C2952 ) C2616_=_C2953( C2616 C2953 ) C2616_=_C2954( C2616 C2954 ) C2616_=_C2955( C2616 C2955 ) C2616_=_C2956( C2616 C2956 ) C2616_=_C2957( C2616 C2957 ) \nC2616_=_C2959( C2616 C2959 ) C2616_=_C2961( C2616 C2961 ) C2616_=_C2962( C2616 C2962 ) C2616_=_C2963( C2616 C2963 ) C2674_=_C2676( C2674 C2676 ) C2674_=_C2678( C2674 C2678 ) \nC2674_=_C2679( C2674 C2679 ) C2674_=_C2680( C2674 C2680 ) C2674_=_C2682( C2674 C2682 ) C2674_=_C2683( C2674 C2683 ) C2674_=_C2684( C2674 C2684 ) C2674_=_C2687( C2674 C2687 ) \nC2674_=_C2688( C2674 C2688 ) C2674_=_C2689( C2674 C2689 ) C2674_=_C2690( C2674 C2690 ) C2674_=_C2691( C2674 C2691 ) C2674_=_C2692( C2674 C2692 ) C2674_=_C2693( C2674 C2693 ) \nC2676_=_C2678( C2676 C2678 ) C2676_=_C2679( C2676 C2679 ) C2676_=_C2680( C2676 C2680 ) C2676_=_C2682( C2676 C2682 ) C2676_=_C2683( C2676 C2683 ) C2676_=_C2684( C2676 C2684 ) \nC2676_=_C2687( C2676 C2687 ) C2676_=_C2688( C2676 C2688 ) C2676_=_C2689( C2676 C2689 ) C2676_=_C2690( C2676 C2690 ) C2676_=_C2691( C2676 C2691 ) C2676_=_C2692( C2676 C2692 ) \nC2676_=_C2693( C2676 C2693 ) C2676_=_C2859( C2676 C2859 ) C2676_=_C2922( C2676 C2922 ) C2676_=_C2927( C2676 C2927 ) C2678_=_C2679( C2678 C2679 ) C2678_=_C2680( C2678 C2680 ) \nC2678_=_C2682( C2678 C2682 ) C2678_=_C2683( C2678 C2683 ) C2678_=_C2684( C2678 C2684 ) C2678_=_C2687( C2678 C2687 ) C2678_=_C2688( C2678 C2688 ) C2678_=_C2689( C2678 C2689 ) \nC2678_=_C2690( C2678 C2690 ) C2678_=_C2691( C2678 C2691 ) C2678_=_C2692(</w:t>
      </w:r>
    </w:p>
    <w:p>
      <w:pPr>
        <w:pStyle w:val="PreformattedText"/>
        <w:bidi w:val="0"/>
        <w:spacing w:before="0" w:after="0"/>
        <w:jc w:val="left"/>
        <w:rPr/>
      </w:pPr>
      <w:r>
        <w:rPr/>
        <w:t xml:space="preserve"> </w:t>
      </w:r>
      <w:r>
        <w:rPr/>
        <w:t>C2678 C2692 ) C2678_=_C2693( C2678 C2693 ) C2678_=_C2862( C2678 C2862 ) C2678_=_C3021( C2678 C3021 ) \nC2678_=_C3045( C2678 C3045 ) C2679_=_C2680( C2679 C2680 ) C2679_=_C2682( C2679 C2682 ) C2679_=_C2683( C2679 C2683 ) C2679_=_C2684( C2679 C2684 ) C2679_=_C2687( C2679 C2687 ) \nC2679_=_C2688( C2679 C2688 ) C2679_=_C2689( C2679 C2689 ) C2679_=_C2690( C2679 C2690 ) C2679_=_C2691( C2679 C2691 ) C2679_=_C2692( C2679 C2692 ) C2679_=_C2693( C2679 C2693 ) \nC2680_=_C2682( C2680 C2682 ) C2680_=_C2683( C2680 C2683 ) C2680_=_C2684( C2680 C2684 ) C2680_=_C2687( C2680 C2687 ) C2680_=_C2688( C2680 C2688 ) C2680_=_C2689( C2680 C2689 ) \nC2680_=_C2690( C2680 C2690 ) C2680_=_C2691( C2680 C2691 ) C2680_=_C2692( C2680 C2692 ) C2680_=_C2693( C2680 C2693 ) C2680_=_C2864( C2680 C2864 ) C2680_=_C3025( C2680 C3025 ) \nC2680_=_C3576( C2680 C3576 ) C2682_=_C2683( C2682 C2683 ) C2682_=_C2684( C2682 C2684 ) C2682_=_C2687( C2682 C2687 ) C2682_=_C2688( C2682 C2688 ) C2682_=_C2689( C2682 C2689 ) \nC2682_=_C2690( C2682 C2690 ) C2682_=_C2691( C2682 C2691 ) C2682_=_C2692( C2682 C2692 ) C2682_=_C2693( C2682 C2693 ) C2682_=_C3026( C2682 C3026 ) C2683_=_C2684( C2683 C2684 ) \nC2683_=_C2687( C2683 C2687 ) C2683_=_C2688( C2683 C2688 ) C2683_=_C2689( C2683 C2689 ) C2683_=_C2690( C2683 C2690 ) C2683_=_C2691( C2683 C2691 ) C2683_=_C2692( C2683 C2692 ) \nC2683_=_C2693( C2683 C2693 ) C2683_=_C2865( C2683 C2865 ) C2683_=_C3027( C2683 C3027 ) C2683_=_C3616( C2683 C3616 ) C2684_=_C2687( C2684 C2687 ) C2684_=_C2688( C2684 C2688 ) \nC2684_=_C2689( C2684 C2689 ) C2684_=_C2690( C2684 C2690 ) C2684_=_C2691( C2684 C2691 ) C2684_=_C2692( C2684 C2692 ) C2684_=_C2693( C2684 C2693 ) C2684_=_C2953( C2684 C2953 ) \nC2684_=_C3628( C2684 C3628 ) C2684_=_C3629( C2684 C3629 ) C2687_=_C2688( C2687 C2688 ) C2687_=_C2689( C2687 C2689 ) C2687_=_C2690( C2687 C2690 ) C2687_=_C2691( C2687 C2691 ) \nC2687_=_C2692( C2687 C2692 ) C2687_=_C2693( C2687 C2693 ) C2688_=_C2689( C2688 C2689 ) C2688_=_C2690( C2688 C2690 ) C2688_=_C2691( C2688 C2691 ) C2688_=_C2692( C2688 C2692 ) \nC2688_=_C2693( C2688 C2693 ) C2688_=_C2871( C2688 C2871 ) C2688_=_C3033( C2688 C3033 ) C2688_=_C3652( C2688 C3652 ) C2689_=_C2690( C2689 C2690 ) C2689_=_C2691( C2689 C2691 ) \nC2689_=_C2692( C2689 C2692 ) C2689_=_C2693( C2689 C2693 ) C2690_=_C2691( C2690 C2691 ) C2690_=_C2692( C2690 C2692 ) C2690_=_C2693( C2690 C2693 ) C2691_=_C2692( C2691 C2692 ) \nC2691_=_C2693( C2691 C2693 ) C2691_=_C3034( C2691 C3034 ) C2691_=_C3595( C2691 C3595 ) C2691_=_C3683( C2691 C3683 ) C2692_=_C2693( C2692 C2693 ) C2693_=_C2873( C2693 C2873 ) \nC2693_=_C3038( C2693 C3038 ) C2693_=_C3654( C2693 C3654 ) C2694_=_C2695( C2694 C2695 ) C2694_=_C2701( C2694 C2701 ) C2694_=_C2859( C2694 C2859 ) C2694_=_C2860( C2694 C2860 ) \nC2694_=_C2862( C2694 C2862 ) C2694_=_C2863( C2694 C2863 ) C2694_=_C2864( C2694 C2864 ) C2694_=_C2865( C2694 C2865 ) C2694_=_C2867( C2694 C2867 ) C2694_=_C2868( C2694 C2868 ) \nC2694_=_C2869( C2694 C2869 ) C2694_=_C2870( C2694 C2870 ) C2694_=_C2871( C2694 C2871 ) C2694_=_C2872( C2694 C2872 ) C2694_=_C2873( C2694 C2873 ) C2694_=_C2874( C2694 C2874 ) \nC2695_=_C2701( C2695 C2701 ) C2695_=_C2860( C2695 C2860 ) C2695_=_C2947( C2695 C2947 ) C2695_=_C2948( C2695 C2948 ) C2695_=_C2949( C2695 C2949 ) C2695_=_C2950( C2695 C2950 ) \nC2695_=_C2951( C2695 C2951 ) C2695_=_C2952( C2695 C2952 ) C2695_=_C2953( C2695 C2953 ) C2695_=_C2954( C2695 C2954 ) C2695_=_C2955( C2695 C2955 ) C2695_=_C2956( C2695 C2956 ) \nC2695_=_C2957( C2695 C2957 ) C2695_=_C2959( C2695 C2959 ) C2695_=_C2961( C2695 C2961 ) C2695_=_C2962( C2695 C2962 ) C2695_=_C2963( C2695 C2963 ) C2701_=_C3120( C2701 C3120 ) \nC2701_=_C3451( C2701 C3451 ) C2701_=_C3462( C2701 C3462 ) C2701_=_C3522( C2701 C3522 ) C2701_=_C3564( C2701 C3564 ) C2701_=_C3675( C2701 C3675 ) C2701_=_C3676( C2701 C3676 ) \nC2701_=_C3677( C2701 C3677 ) C2701_=_C3678( C2701 C3678 ) C2701_=_C3679( C2701 C3679 ) C2701_=_C3680( C2701 C3680 ) C2701_=_C3681( C2701 C3681 ) C2701_=_C3682( C2701 C3682 ) \nC2701_=_C3683( C2701 C3683 ) C2701_=_C3684( C2701 C3684 ) C2701_=_C3685( C2701 C3685 ) C2803_=_C2807( C2803 C2807 ) C2803_=_C2809( C2803 C2809 ) C2803_=_C2967( C2803 C2967 ) \nC2803_=_C3156( C2803 C3156 ) C2803_=_C3345( C2803 C3345 ) C2803_=_C3346( C2803 C3346 ) C2803_=_C3347( C2803 C3347 ) C2803_=_C3348( C2803 C3348 ) C2803_=_C3349( C2803 C3349 ) \nC2803_=_C3350( C2803 C3350 ) C2803_=_C3351( C2803 C3351 ) C2803_=_C3352( C2803 C3352 ) C2803_=_C3353( C2803 C3353 ) C2803_=_C3354( C2803 C3354 ) C2803_=_C3355( C2803 C3355 ) \nC2803_=_C3356( C2803 C3356 ) C2807_=_C2809( C2807 C2809 ) C2807_=_C3346( C2807 C3346 ) C2807_=_C3592( C2807 C3592 ) C2807_=_C3593( C2807 C3593 ) C2807_=_C3594( C2807 C3594 ) \nC2807_=_C3595( C2807 C3595 ) C2807_=_C3596( C2807 C3596 ) C2809_=_C2927( C2809 C2927 ) C2809_=_C3045( C2809 C3045 ) C2809_=_C3347( C2809 C3347 ) C2809_=_C3576( C2809 C3576 ) \nC2809_=_C3616( C2809 C3616 ) C2809_=_C3651( C2809 C3651 ) C2809_=_C3652( C2809 C3652 ) C2809_=_C3653( C2809 C3653 ) C2809_=_C3654( C2809 C3654 ) C2856_=_C2978( C2856 C2978 ) \nC2856_=_C3018( C2856 C3018 ) C2856_=_C3115( C2856 C3115 ) C2856_=_C3307( C2856 C3307 ) C2856_=_C3370( C2856 C3370 ) C2856_=_C3381( C2856 C3381 ) C2856_=_C3485( C2856 C3485 ) \nC2856_=_C3549( C2856 C3549 ) C2856_=_C3726( C2856 C3726 ) C2856_=_C3736( C2856 C3736 ) C2856_=_C3941( C2856 C3941 ) C2856_=_C3979( C2856 C3979 ) C2856_=_C4026( C2856 C4026 ) \nC2856_=_C4055( C2856 C4055 ) C2856_=_C4066( C2856 C4066 ) C2856_=_C4090( C2856 C4090 ) C2856_=_C4102( C2856 C4102 ) C2856_=_C4103( C2856 C4103 ) C2859_=_C2860( C2859 C2860 ) \nC2859_=_C2862( C2859 C2862 ) C2859_=_C2863( C2859 C2863 ) C2859_=_C2864( C2859 C2864 ) C2859_=_C2865( C2859 C2865 ) C2859_=_C2867( C2859 C2867 ) C2859_=_C2868( C2859 C2868 ) \nC2859_=_C2869( C2859 C2869 ) C2859_=_C2870( C2859 C2870 ) C2859_=_C2871( C2859 C2871 ) C2859_=_C2872( C2859 C2872 ) C2859_=_C2873( C2859 C2873 ) C2859_=_C2874( C2859 C2874 ) \nC2859_=_C2922( C2859 C2922 ) C2859_=_C2927( C2859 C2927 ) C2860_=_C2862( C2860 C2862 ) C2860_=_C2863( C2860 C2863 ) C2860_=_C2864( C2860 C2864 ) C2860_=_C2865( C2860 C2865 ) \nC2860_=_C2867( C2860 C2867 ) C2860_=_C2868( C2860 C2868 ) C2860_=_C2869( C2860 C2869 ) C2860_=_C2870( C2860 C2870 ) C2860_=_C2871( C2860 C2871 ) C2860_=_C2872( C2860 C2872 ) \nC2860_=_C2873( C2860 C2873 ) C2860_=_C2874( C2860 C2874 ) C2860_=_C2947( C2860 C2947 ) C2860_=_C2948( C2860 C2948 ) C2860_=_C2949( C2860 C2949 ) C2860_=_C2950( C2860 C2950 ) \nC2860_=_C2951( C2860 C2951 ) C2860_=_C2952( C2860 C2952 ) C2860_=_C2953( C2860 C2953 ) C2860_=_C2954( C2860 C2954 ) C2860_=_C2955( C2860 C2955 ) C2860_=_C2956( C2860 C2956 ) \nC2860_=_C2957( C2860 C2957 ) C2860_=_C2959( C2860 C2959 ) C2860_=_C2961( C2860 C2961 ) C2860_=_C2962( C2860 C2962 ) C2860_=_C2963( C2860 C2963 ) C2862_=_C2863( C2862 C2863 ) \nC2862_=_C2864( C2862 C2864 ) C2862_=_C2865( C2862 C2865 ) C2862_=_C2867( C2862 C2867 ) C2862_=_C2868( C2862 C2868 ) C2862_=_C2869( C2862 C2869 ) C2862_=_C2870( C2862 C2870 ) \nC2862_=_C2871( C2862 C2871 ) C2862_=_C2872( C2862 C2872 ) C2862_=_C2873( C2862 C2873 ) C2862_=_C2874( C2862 C2874 ) C2862_=_C3021( C2862 C3021 ) C2862_=_C3045( C2862 C3045 ) \nC2863_=_C2864( C2863 C2864 ) C2863_=_C2865( C2863 C2865 ) C2863_=_C2867( C2863 C2867 ) C2863_=_C2868( C2863 C2868 ) C2863_=_C2869( C2863 C2869 ) C2863_=_C2870( C2863 C2870 ) \nC2863_=_C2871( C2863 C2871 ) C2863_=_C2872( C2863 C2872 ) C2863_=_C2873( C2863 C2873 ) C2863_=_C2874( C2863 C2874 ) C2864_=_C2865( C2864 C2865 ) C2864_=_C2867( C2864 C2867 ) \nC2864_=_C2868( C2864 C2868 ) C2864_=_C2869( C2864 C2869 ) C2864_=_C2870( C2864 C2870 ) C2864_=_C2871( C2864 C2871 ) C2864_=_C2872( C2864 C2872 ) C2864_=_C2873( C2864 C2873 ) \nC2864_=_C2874( C2864 C2874 ) C2864_=_C3025( C2864 C3025 ) C2864_=_C3576( C2864 C3576 ) C2865_=_C2867( C2865 C2867 ) C2865_=_C2868( C2865 C2868 ) C2865_=_C2869( C2865 C2869 ) \nC2865_=_C2870( C2865 C2870 ) C2865_=_C2871( C2865 C2871 ) C2865_=_C2872( C2865 C2872 ) C2865_=_C2873( C2865 C2873 ) C2865_=_C2874( C2865 C2874 ) C2865_=_C3027( C2865 C3027 ) \nC2865_=_C3616( C2865 C3616 ) C2867_=_C2868( C2867 C2868 ) C2867_=_C2869( C2867 C2869 ) C2867_=_C2870( C2867 C2870 ) C2867_=_C2871( C2867 C2871 ) C2867_=_C2872( C2867 C2872 ) \nC2867_=_C2873( C2867 C2873 ) C2867_=_C2874( C2867 C2874 ) C2867_=_C2954( C2867 C2954 ) C2868_=_C2869( C2868 C2869 ) C2868_=_C2870( C2868 C2870 ) C2868_=_C2871( C2868 C2871 ) \nC2868_=_C2872( C2868 C2872 ) C2868_=_C2873( C2868 C2873 ) C2868_=_C2874( C2868 C2874 ) C2868_=_C2955( C2868 C2955 ) C2869_=_C2870( C2869 C2870 ) C2869_=_C2871( C2869 C2871 ) \nC2869_=_C2872( C2869 C2872 ) C2869_=_C2873( C2869 C2873 ) C2869_=_C2874( C2869 C2874 ) C2869_=_C2957( C2869 C2957 ) C2870_=_C2871( C2870 C2871 ) C2870_=_C2872( C2870 C2872 ) \nC2870_=_C2873( C2870 C2873 ) C2870_=_C2874( C2870 C2874 ) C2870_=_C2959( C2870 C2959 ) C2871_=_C2872( C2871 C2872 ) C2871_=_C2873( C2871 C2873 ) C2871_=_C2874( C2871 C2874 ) \nC2871_=_C3033( C2871 C3033 ) C2871_=_C3652( C2871 C3652 ) C2872_=_C2873( C2872 C2873 ) C2872_=_C2874( C2872 C2874 ) C2872_=_C2963( C2872 C2963 ) C2873_=_C2874( C2873 C2874 ) \nC2873_=_C3038( C2873 C3038 ) C2873_=_C3654( C2873 C3654 ) C2922_=_C2927( C2922 C2927 ) C2922_=_C3021( C2922 C3021 ) C2922_=_C3022( C2922 C3022 ) C2922_=_C3023( C2922 C3023 ) \nC2922_=_C3024( C2922 C3024 ) C2922_=_C3025( C2922 C3025 ) C2922_=_C3026( C2922 C3026 ) C2922_=_C3027( C2922 C3027 ) C2922_=_C3028( C2922 C3028 ) C2922_=_C3030( C2922 C3030 ) \nC2922_=_C3031( C2922 C3031 ) C2922_=_C3032( C2922 C3032 ) C2922_=_C3033( C2922 C3033 ) C2922_=_C3034( C2922 C3034 ) C2922_=_C3035( C2922 C3035 ) C2922_=_C3036( C2922 C3036 ) \nC2922_=_C3037( C2922 C3037 ) C2922_=_C3038( C2922 C3038 ) C2922_=_C3039( C2922 C3039 ) C2922_=_C3040( C2922 C3040 ) C2927_=_C3045( C2927 C3045 ) C2927_=_C3347( C2927 C3347 ) \nC2927_=_C3576( C2927 C3576 ) C2927_=_C3616( C2927 C3616 ) C2927_=_C3651( C2927 C3651 ) C2927_=_C3652( C2927 C3652 ) C2927_=_C3653(</w:t>
      </w:r>
    </w:p>
    <w:p>
      <w:pPr>
        <w:pStyle w:val="PreformattedText"/>
        <w:bidi w:val="0"/>
        <w:spacing w:before="0" w:after="0"/>
        <w:jc w:val="left"/>
        <w:rPr/>
      </w:pPr>
      <w:r>
        <w:rPr/>
        <w:t xml:space="preserve"> </w:t>
      </w:r>
      <w:r>
        <w:rPr/>
        <w:t>C2927 C3653 ) C2927_=_C3654( C2927 C3654 ) \nC2947_=_C2948( C2947 C2948 ) C2947_=_C2949( C2947 C2949 ) C2947_=_C2950( C2947 C2950 ) C2947_=_C2951( C2947 C2951 ) C2947_=_C2952( C2947 C2952 ) C2947_=_C2953( C2947 C2953 ) \nC2947_=_C2954( C2947 C2954 ) C2947_=_C2955( C2947 C2955 ) C2947_=_C2956( C2947 C2956 ) C2947_=_C2957( C2947 C2957 ) C2947_=_C2959( C2947 C2959 ) C2947_=_C2961( C2947 C2961 ) \nC2947_=_C2962( C2947 C2962 ) C2947_=_C2963( C2947 C2963 ) C2947_=_C2999( C2947 C2999 ) C2947_=_C3000( C2947 C3000 ) C2948_=_C2949( C2948 C2949 ) C2948_=_C2950( C2948 C2950 ) \nC2948_=_C2951( C2948 C2951 ) C2948_=_C2952( C2948 C2952 ) C2948_=_C2953( C2948 C2953 ) C2948_=_C2954( C2948 C2954 ) C2948_=_C2955( C2948 C2955 ) C2948_=_C2956( C2948 C2956 ) \nC2948_=_C2957( C2948 C2957 ) C2948_=_C2959( C2948 C2959 ) C2948_=_C2961( C2948 C2961 ) C2948_=_C2962( C2948 C2962 ) C2948_=_C2963( C2948 C2963 ) C2948_=_C3014( C2948 C3014 ) \nC2948_=_C3018( C2948 C3018 ) C2949_=_C2950( C2949 C2950 ) C2949_=_C2951( C2949 C2951 ) C2949_=_C2952( C2949 C2952 ) C2949_=_C2953( C2949 C2953 ) C2949_=_C2954( C2949 C2954 ) \nC2949_=_C2955( C2949 C2955 ) C2949_=_C2956( C2949 C2956 ) C2949_=_C2957( C2949 C2957 ) C2949_=_C2959( C2949 C2959 ) C2949_=_C2961( C2949 C2961 ) C2949_=_C2962( C2949 C2962 ) \nC2949_=_C2963( C2949 C2963 ) C2949_=_C3270( C2949 C3270 ) C2949_=_C3271( C2949 C3271 ) C2950_=_C2951( C2950 C2951 ) C2950_=_C2952( C2950 C2952 ) C2950_=_C2953( C2950 C2953 ) \nC2950_=_C2954( C2950 C2954 ) C2950_=_C2955( C2950 C2955 ) C2950_=_C2956( C2950 C2956 ) C2950_=_C2957( C2950 C2957 ) C2950_=_C2959( C2950 C2959 ) C2950_=_C2961( C2950 C2961 ) \nC2950_=_C2962( C2950 C2962 ) C2950_=_C2963( C2950 C2963 ) C2950_=_C3362( C2950 C3362 ) C2950_=_C3363( C2950 C3363 ) C2950_=_C3370( C2950 C3370 ) C2951_=_C2952( C2951 C2952 ) \nC2951_=_C2953( C2951 C2953 ) C2951_=_C2954( C2951 C2954 ) C2951_=_C2955( C2951 C2955 ) C2951_=_C2956( C2951 C2956 ) C2951_=_C2957( C2951 C2957 ) C2951_=_C2959( C2951 C2959 ) \nC2951_=_C2961( C2951 C2961 ) C2951_=_C2962( C2951 C2962 ) C2951_=_C2963( C2951 C2963 ) C2951_=_C3374( C2951 C3374 ) C2951_=_C3381( C2951 C3381 ) C2952_=_C2953( C2952 C2953 ) \nC2952_=_C2954( C2952 C2954 ) C2952_=_C2955( C2952 C2955 ) C2952_=_C2956( C2952 C2956 ) C2952_=_C2957( C2952 C2957 ) C2952_=_C2959( C2952 C2959 ) C2952_=_C2961( C2952 C2961 ) \nC2952_=_C2962( C2952 C2962 ) C2952_=_C2963( C2952 C2963 ) C2952_=_C3408( C2952 C3408 ) C2952_=_C3409( C2952 C3409 ) C2953_=_C2954( C2953 C2954 ) C2953_=_C2955( C2953 C2955 ) \nC2953_=_C2956( C2953 C2956 ) C2953_=_C2957( C2953 C2957 ) C2953_=_C2959( C2953 C2959 ) C2953_=_C2961( C2953 C2961 ) C2953_=_C2962( C2953 C2962 ) C2953_=_C2963( C2953 C2963 ) \nC2953_=_C3628( C2953 C3628 ) C2953_=_C3629( C2953 C3629 ) C2954_=_C2955( C2954 C2955 ) C2954_=_C2956( C2954 C2956 ) C2954_=_C2957( C2954 C2957 ) C2954_=_C2959( C2954 C2959 ) \nC2954_=_C2961( C2954 C2961 ) C2954_=_C2962( C2954 C2962 ) C2954_=_C2963( C2954 C2963 ) C2955_=_C2956( C2955 C2956 ) C2955_=_C2957( C2955 C2957 ) C2955_=_C2959( C2955 C2959 ) \nC2955_=_C2961( C2955 C2961 ) C2955_=_C2962( C2955 C2962 ) C2955_=_C2963( C2955 C2963 ) C2956_=_C2957( C2956 C2957 ) C2956_=_C2959( C2956 C2959 ) C2956_=_C2961( C2956 C2961 ) \nC2956_=_C2962( C2956 C2962 ) C2956_=_C2963( C2956 C2963 ) C2956_=_C3675( C2956 C3675 ) C2956_=_C3719( C2956 C3719 ) C2956_=_C3726( C2956 C3726 ) C2957_=_C2959( C2957 C2959 ) \nC2957_=_C2961( C2957 C2961 ) C2957_=_C2962( C2957 C2962 ) C2957_=_C2963( C2957 C2963 ) C2959_=_C2961( C2959 C2961 ) C2959_=_C2962( C2959 C2962 ) C2959_=_C2963( C2959 C2963 ) \nC2961_=_C2962( C2961 C2962 ) C2961_=_C2963( C2961 C2963 ) C2961_=_C3681( C2961 C3681 ) C2961_=_C3793( C2961 C3793 ) C2961_=_C4026( C2961 C4026 ) C2962_=_C2963( C2962 C2963 ) \nC2962_=_C3781( C2962 C3781 ) C2962_=_C3794( C2962 C3794 ) C2962_=_C4066( C2962 C4066 ) C2967_=_C2978( C2967 C2978 ) C2967_=_C3156( C2967 C3156 ) C2967_=_C3345( C2967 C3345 ) \nC2967_=_C3346( C2967 C3346 ) C2967_=_C3347( C2967 C3347 ) C2967_=_C3348( C2967 C3348 ) C2967_=_C3349( C2967 C3349 ) C2967_=_C3350( C2967 C3350 ) C2967_=_C3351( C2967 C3351 ) \nC2967_=_C3352( C2967 C3352 ) C2967_=_C3353( C2967 C3353 ) C2967_=_C3354( C2967 C3354 ) C2967_=_C3355( C2967 C3355 ) C2967_=_C3356( C2967 C3356 ) C2978_=_C3018( C2978 C3018 ) \nC2978_=_C3115( C2978 C3115 ) C2978_=_C3307( C2978 C3307 ) C2978_=_C3370( C2978 C3370 ) C2978_=_C3381( C2978 C3381 ) C2978_=_C3485( C2978 C3485 ) C2978_=_C3549( C2978 C3549 ) \nC2978_=_C3726( C2978 C3726 ) C2978_=_C3736( C2978 C3736 ) C2978_=_C3941( C2978 C3941 ) C2978_=_C3979( C2978 C3979 ) C2978_=_C4026( C2978 C4026 ) C2978_=_C4055( C2978 C4055 ) \nC2978_=_C4066( C2978 C4066 ) C2978_=_C4090( C2978 C4090 ) C2978_=_C4102( C2978 C4102 ) C2978_=_C4103( C2978 C4103 ) C2999_=_C3000( C2999 C3000 ) C2999_=_C3104( C2999 C3104 ) \nC2999_=_C3270( C2999 C3270 ) C2999_=_C3300( C2999 C3300 ) C2999_=_C3362( C2999 C3362 ) C2999_=_C3408( C2999 C3408 ) C2999_=_C3474( C2999 C3474 ) C2999_=_C3503( C2999 C3503 ) \nC2999_=_C3598( C2999 C3598 ) C2999_=_C3628( C2999 C3628 ) C2999_=_C3778( C2999 C3778 ) C2999_=_C3779( C2999 C3779 ) C2999_=_C3780( C2999 C3780 ) C2999_=_C3781( C2999 C3781 ) \nC2999_=_C3782( C2999 C3782 ) C2999_=_C3784( C2999 C3784 ) C3000_=_C3014( C3000 C3014 ) C3000_=_C3271( C3000 C3271 ) C3000_=_C3337( C3000 C3337 ) C3000_=_C3363( C3000 C3363 ) \nC3000_=_C3374( C3000 C3374 ) C3000_=_C3393( C3000 C3393 ) C3000_=_C3409( C3000 C3409 ) C3000_=_C3629( C3000 C3629 ) C3000_=_C3719( C3000 C3719 ) C3000_=_C3791( C3000 C3791 ) \nC3000_=_C3792( C3000 C3792 ) C3000_=_C3793( C3000 C3793 ) C3000_=_C3794( C3000 C3794 ) C3000_=_C3795( C3000 C3795 ) C3014_=_C3018( C3014 C3018 ) C3014_=_C3271( C3014 C3271 ) \nC3014_=_C3337( C3014 C3337 ) C3014_=_C3363( C3014 C3363 ) C3014_=_C3374( C3014 C3374 ) C3014_=_C3393( C3014 C3393 ) C3014_=_C3409( C3014 C3409 ) C3014_=_C3629( C3014 C3629 ) \nC3014_=_C3719( C3014 C3719 ) C3014_=_C3791( C3014 C3791 ) C3014_=_C3792( C3014 C3792 ) C3014_=_C3793( C3014 C3793 ) C3014_=_C3794( C3014 C3794 ) C3014_=_C3795( C3014 C3795 ) \nC3018_=_C3115( C3018 C3115 ) C3018_=_C3307( C3018 C3307 ) C3018_=_C3370( C3018 C3370 ) C3018_=_C3381( C3018 C3381 ) C3018_=_C3485( C3018 C3485 ) C3018_=_C3549( C3018 C3549 ) \nC3018_=_C3726( C3018 C3726 ) C3018_=_C3736( C3018 C3736 ) C3018_=_C3941( C3018 C3941 ) C3018_=_C3979( C3018 C3979 ) C3018_=_C4026( C3018 C4026 ) C3018_=_C4055( C3018 C4055 ) \nC3018_=_C4066( C3018 C4066 ) C3018_=_C4090( C3018 C4090 ) C3018_=_C4102( C3018 C4102 ) C3018_=_C4103( C3018 C4103 ) C3021_=_C3022( C3021 C3022 ) C3021_=_C3023( C3021 C3023 ) \nC3021_=_C3024( C3021 C3024 ) C3021_=_C3025( C3021 C3025 ) C3021_=_C3026( C3021 C3026 ) C3021_=_C3027( C3021 C3027 ) C3021_=_C3028( C3021 C3028 ) C3021_=_C3030( C3021 C3030 ) \nC3021_=_C3031( C3021 C3031 ) C3021_=_C3032( C3021 C3032 ) C3021_=_C3033( C3021 C3033 ) C3021_=_C3034( C3021 C3034 ) C3021_=_C3035( C3021 C3035 ) C3021_=_C3036( C3021 C3036 ) \nC3021_=_C3037( C3021 C3037 ) C3021_=_C3038( C3021 C3038 ) C3021_=_C3039( C3021 C3039 ) C3021_=_C3040( C3021 C3040 ) C3021_=_C3045( C3021 C3045 ) C3022_=_C3023( C3022 C3023 ) \nC3022_=_C3024( C3022 C3024 ) C3022_=_C3025( C3022 C3025 ) C3022_=_C3026( C3022 C3026 ) C3022_=_C3027( C3022 C3027 ) C3022_=_C3028( C3022 C3028 ) C3022_=_C3030( C3022 C3030 ) \nC3022_=_C3031( C3022 C3031 ) C3022_=_C3032( C3022 C3032 ) C3022_=_C3033( C3022 C3033 ) C3022_=_C3034( C3022 C3034 ) C3022_=_C3035( C3022 C3035 ) C3022_=_C3036( C3022 C3036 ) \nC3022_=_C3037( C3022 C3037 ) C3022_=_C3038( C3022 C3038 ) C3022_=_C3039( C3022 C3039 ) C3022_=_C3040( C3022 C3040 ) C3023_=_C3024( C3023 C3024 ) C3023_=_C3025( C3023 C3025 ) \nC3023_=_C3026( C3023 C3026 ) C3023_=_C3027( C3023 C3027 ) C3023_=_C3028( C3023 C3028 ) C3023_=_C3030( C3023 C3030 ) C3023_=_C3031( C3023 C3031 ) C3023_=_C3032( C3023 C3032 ) \nC3023_=_C3033( C3023 C3033 ) C3023_=_C3034( C3023 C3034 ) C3023_=_C3035( C3023 C3035 ) C3023_=_C3036( C3023 C3036 ) C3023_=_C3037( C3023 C3037 ) C3023_=_C3038( C3023 C3038 ) \nC3023_=_C3039( C3023 C3039 ) C3023_=_C3040( C3023 C3040 ) C3024_=_C3025( C3024 C3025 ) C3024_=_C3026( C3024 C3026 ) C3024_=_C3027( C3024 C3027 ) C3024_=_C3028( C3024 C3028 ) \nC3024_=_C3030( C3024 C3030 ) C3024_=_C3031( C3024 C3031 ) C3024_=_C3032( C3024 C3032 ) C3024_=_C3033( C3024 C3033 ) C3024_=_C3034( C3024 C3034 ) C3024_=_C3035( C3024 C3035 ) \nC3024_=_C3036( C3024 C3036 ) C3024_=_C3037( C3024 C3037 ) C3024_=_C3038( C3024 C3038 ) C3024_=_C3039( C3024 C3039 ) C3024_=_C3040( C3024 C3040 ) C3024_=_C3503( C3024 C3503 ) \nC3025_=_C3026( C3025 C3026 ) C3025_=_C3027( C3025 C3027 ) C3025_=_C3028( C3025 C3028 ) C3025_=_C3030( C3025 C3030 ) C3025_=_C3031( C3025 C3031 ) C3025_=_C3032( C3025 C3032 ) \nC3025_=_C3033( C3025 C3033 ) C3025_=_C3034( C3025 C3034 ) C3025_=_C3035( C3025 C3035 ) C3025_=_C3036( C3025 C3036 ) C3025_=_C3037( C3025 C3037 ) C3025_=_C3038( C3025 C3038 ) \nC3025_=_C3039( C3025 C3039 ) C3025_=_C3040( C3025 C3040 ) C3025_=_C3576( C3025 C3576 ) C3026_=_C3027( C3026 C3027 ) C3026_=_C3028( C3026 C3028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7_=_C3028( C3027 C3028 ) C3027_=_C3030( C3027 C3030 ) \nC3027_=_C3031( C3027 C3031 ) C3027_=_C3032( C3027 C3032 ) C3027_=_C3033( C3027 C3033 ) C3027_=_C3034( C3027 C3034 ) C3027_=_C3035( C3027 C3035 ) C3027_=_C3036( C3027 C3036 ) \nC3027_=_C3037( C3027 C3037 ) C3027_=_C3038( C3027 C3038 ) C3027_=_C3039( C3027 C3039 ) C3027_=_C3040( C3027 C3040 ) C3027_=_C3616( C3027 C3616 ) C3028_=_C3030( C3028 C3030 ) \nC3028_=_C3031( C3028 C3031 ) C3028_=_C3032( C3028 C3032 ) C3028_=_C3033( C3028 C3033 ) C3028_=_C3034( C3028 C3034 ) C3028_=_C3035( C3028 C3035 ) C3028_=_C3036( C3028 C3036 ) \nC3028_=_C3037(</w:t>
      </w:r>
    </w:p>
    <w:p>
      <w:pPr>
        <w:pStyle w:val="PreformattedText"/>
        <w:bidi w:val="0"/>
        <w:spacing w:before="0" w:after="0"/>
        <w:jc w:val="left"/>
        <w:rPr/>
      </w:pPr>
      <w:r>
        <w:rPr/>
        <w:t xml:space="preserve"> </w:t>
      </w:r>
      <w:r>
        <w:rPr/>
        <w:t>C3028 C3037 ) C3028_=_C3038( C3028 C3038 ) C3028_=_C3039( C3028 C3039 ) C3028_=_C3040( C3028 C3040 ) C3030_=_C3031( C3030 C3031 ) C3030_=_C3032( C3030 C3032 ) \nC3030_=_C3033( C3030 C3033 ) C3030_=_C3034( C3030 C3034 ) C3030_=_C3035( C3030 C3035 ) C3030_=_C3036( C3030 C3036 ) C3030_=_C3037( C3030 C3037 ) C3030_=_C3038( C3030 C3038 ) \nC3030_=_C3039( C3030 C3039 ) C3030_=_C3040( C3030 C3040 ) C3030_=_C3779( C3030 C3779 ) C3030_=_C3979( C3030 C3979 ) C3031_=_C3032( C3031 C3032 ) C3031_=_C3033( C3031 C3033 ) \nC3031_=_C3034( C3031 C3034 ) C3031_=_C3035( C3031 C3035 ) C3031_=_C3036( C3031 C3036 ) C3031_=_C3037( C3031 C3037 ) C3031_=_C3038( C3031 C3038 ) C3031_=_C3039( C3031 C3039 ) \nC3031_=_C3040( C3031 C3040 ) C3032_=_C3033( C3032 C3033 ) C3032_=_C3034( C3032 C3034 ) C3032_=_C3035( C3032 C3035 ) C3032_=_C3036( C3032 C3036 ) C3032_=_C3037( C3032 C3037 ) \nC3032_=_C3038( C3032 C3038 ) C3032_=_C3039( C3032 C3039 ) C3032_=_C3040( C3032 C3040 ) C3033_=_C3034( C3033 C3034 ) C3033_=_C3035( C3033 C3035 ) C3033_=_C3036( C3033 C3036 ) \nC3033_=_C3037( C3033 C3037 ) C3033_=_C3038( C3033 C3038 ) C3033_=_C3039( C3033 C3039 ) C3033_=_C3040( C3033 C3040 ) C3033_=_C3652( C3033 C3652 ) C3034_=_C3035( C3034 C3035 ) \nC3034_=_C3036( C3034 C3036 ) C3034_=_C3037( C3034 C3037 ) C3034_=_C3038( C3034 C3038 ) C3034_=_C3039( C3034 C3039 ) C3034_=_C3040( C3034 C3040 ) C3034_=_C3595( C3034 C3595 ) \nC3034_=_C3683( C3034 C3683 ) C3035_=_C3036( C3035 C3036 ) C3035_=_C3037( C3035 C3037 ) C3035_=_C3038( C3035 C3038 ) C3035_=_C3039( C3035 C3039 ) C3035_=_C3040( C3035 C3040 ) \nC3036_=_C3037( C3036 C3037 ) C3036_=_C3038( C3036 C3038 ) C3036_=_C3039( C3036 C3039 ) C3036_=_C3040( C3036 C3040 ) C3037_=_C3038( C3037 C3038 ) C3037_=_C3039( C3037 C3039 ) \nC3037_=_C3040( C3037 C3040 ) C3038_=_C3039( C3038 C3039 ) C3038_=_C3040( C3038 C3040 ) C3038_=_C3654( C3038 C3654 ) C3039_=_C3040( C3039 C3040 ) C3040_=_C3784( C3040 C3784 ) \nC3040_=_C4103( C3040 C4103 ) C3045_=_C3347( C3045 C3347 ) C3045_=_C3576( C3045 C3576 ) C3045_=_C3616( C3045 C3616 ) C3045_=_C3651( C3045 C3651 ) C3045_=_C3652( C3045 C3652 ) \nC3045_=_C3653( C3045 C3653 ) C3045_=_C3654( C3045 C3654 ) C3104_=_C3115( C3104 C3115 ) C3104_=_C3270( C3104 C3270 ) C3104_=_C3300( C3104 C3300 ) C3104_=_C3362( C3104 C3362 ) \nC3104_=_C3408( C3104 C3408 ) C3104_=_C3474( C3104 C3474 ) C3104_=_C3503( C3104 C3503 ) C3104_=_C3598( C3104 C3598 ) C3104_=_C3628( C3104 C3628 ) C3104_=_C3778( C3104 C3778 ) \nC3104_=_C3779( C3104 C3779 ) C3104_=_C3780( C3104 C3780 ) C3104_=_C3781( C3104 C3781 ) C3104_=_C3782( C3104 C3782 ) C3104_=_C3784( C3104 C3784 ) C3115_=_C3307( C3115 C3307 ) \nC3115_=_C3370( C3115 C3370 ) C3115_=_C3381( C3115 C3381 ) C3115_=_C3485( C3115 C3485 ) C3115_=_C3549( C3115 C3549 ) C3115_=_C3726( C3115 C3726 ) C3115_=_C3736( C3115 C3736 ) \nC3115_=_C3941( C3115 C3941 ) C3115_=_C3979( C3115 C3979 ) C3115_=_C4026( C3115 C4026 ) C3115_=_C4055( C3115 C4055 ) C3115_=_C4066( C3115 C4066 ) C3115_=_C4090( C3115 C4090 ) \nC3115_=_C4102( C3115 C4102 ) C3115_=_C4103( C3115 C4103 ) C3120_=_C3451( C3120 C3451 ) C3120_=_C3462( C3120 C3462 ) C3120_=_C3522( C3120 C3522 ) C3120_=_C3564( C3120 C3564 ) \nC3120_=_C3675( C3120 C3675 ) C3120_=_C3676( C3120 C3676 ) C3120_=_C3677( C3120 C3677 ) C3120_=_C3678( C3120 C3678 ) C3120_=_C3679( C3120 C3679 ) C3120_=_C3680( C3120 C3680 ) \nC3120_=_C3681( C3120 C3681 ) C3120_=_C3682( C3120 C3682 ) C3120_=_C3683( C3120 C3683 ) C3120_=_C3684( C3120 C3684 ) C3120_=_C3685( C3120 C3685 ) C3156_=_C3345( C3156 C3345 ) \nC3156_=_C3346( C3156 C3346 ) C3156_=_C3347( C3156 C3347 ) C3156_=_C3348( C3156 C3348 ) C3156_=_C3349( C3156 C3349 ) C3156_=_C3350( C3156 C3350 ) C3156_=_C3351( C3156 C3351 ) \nC3156_=_C3352( C3156 C3352 ) C3156_=_C3353( C3156 C3353 ) C3156_=_C3354( C3156 C3354 ) C3156_=_C3355( C3156 C3355 ) C3156_=_C3356( C3156 C3356 ) C3270_=_C3271( C3270 C3271 ) \nC3270_=_C3300( C3270 C3300 ) C3270_=_C3362( C3270 C3362 ) C3270_=_C3408( C3270 C3408 ) C3270_=_C3474( C3270 C3474 ) C3270_=_C3503( C3270 C3503 ) C3270_=_C3598( C3270 C3598 ) \nC3270_=_C3628( C3270 C3628 ) C3270_=_C3778( C3270 C3778 ) C3270_=_C3779( C3270 C3779 ) C3270_=_C3780( C3270 C3780 ) C3270_=_C3781( C3270 C3781 ) C3270_=_C3782( C3270 C3782 ) \nC3270_=_C3784( C3270 C3784 ) C3271_=_C3337( C3271 C3337 ) C3271_=_C3363( C3271 C3363 ) C3271_=_C3374( C3271 C3374 ) C3271_=_C3393( C3271 C3393 ) C3271_=_C3409( C3271 C3409 ) \nC3271_=_C3629( C3271 C3629 ) C3271_=_C3719( C3271 C3719 ) C3271_=_C3791( C3271 C3791 ) C3271_=_C3792( C3271 C3792 ) C3271_=_C3793( C3271 C3793 ) C3271_=_C3794( C3271 C3794 ) \nC3271_=_C3795( C3271 C3795 ) C3300_=_C3307( C3300 C3307 ) C3300_=_C3362( C3300 C3362 ) C3300_=_C3408( C3300 C3408 ) C3300_=_C3474( C3300 C3474 ) C3300_=_C3503( C3300 C3503 ) \nC3300_=_C3598( C3300 C3598 ) C3300_=_C3628( C3300 C3628 ) C3300_=_C3778( C3300 C3778 ) C3300_=_C3779( C3300 C3779 ) C3300_=_C3780( C3300 C3780 ) C3300_=_C3781( C3300 C3781 ) \nC3300_=_C3782( C3300 C3782 ) C3300_=_C3784( C3300 C3784 ) C3307_=_C3370( C3307 C3370 ) C3307_=_C3381( C3307 C3381 ) C3307_=_C3485( C3307 C3485 ) C3307_=_C3549( C3307 C3549 ) \nC3307_=_C3726( C3307 C3726 ) C3307_=_C3736( C3307 C3736 ) C3307_=_C3941( C3307 C3941 ) C3307_=_C3979( C3307 C3979 ) C3307_=_C4026( C3307 C4026 ) C3307_=_C4055( C3307 C4055 ) \nC3307_=_C4066( C3307 C4066 ) C3307_=_C4090( C3307 C4090 ) C3307_=_C4102( C3307 C4102 ) C3307_=_C4103( C3307 C4103 ) C3337_=_C3363( C3337 C3363 ) C3337_=_C3374( C3337 C3374 ) \nC3337_=_C3393( C3337 C3393 ) C3337_=_C3409( C3337 C3409 ) C3337_=_C3629( C3337 C3629 ) C3337_=_C3719( C3337 C3719 ) C3337_=_C3791( C3337 C3791 ) C3337_=_C3792( C3337 C3792 ) \nC3337_=_C3793( C3337 C3793 ) C3337_=_C3794( C3337 C3794 ) C3337_=_C3795( C3337 C3795 ) C3345_=_C3346( C3345 C3346 ) C3345_=_C3347( C3345 C3347 ) C3345_=_C3348( C3345 C3348 ) \nC3345_=_C3349( C3345 C3349 ) C3345_=_C3350( C3345 C3350 ) C3345_=_C3351( C3345 C3351 ) C3345_=_C3352( C3345 C3352 ) C3345_=_C3353( C3345 C3353 ) C3345_=_C3354( C3345 C3354 ) \nC3345_=_C3355( C3345 C3355 ) C3345_=_C3356( C3345 C3356 ) C3345_=_C3451( C3345 C3451 ) C3346_=_C3347( C3346 C3347 ) C3346_=_C3348( C3346 C3348 ) C3346_=_C3349( C3346 C3349 ) \nC3346_=_C3350( C3346 C3350 ) C3346_=_C3351( C3346 C3351 ) C3346_=_C3352( C3346 C3352 ) C3346_=_C3353( C3346 C3353 ) C3346_=_C3354( C3346 C3354 ) C3346_=_C3355( C3346 C3355 ) \nC3346_=_C3356( C3346 C3356 ) C3346_=_C3592( C3346 C3592 ) C3346_=_C3593( C3346 C3593 ) C3346_=_C3594( C3346 C3594 ) C3346_=_C3595( C3346 C3595 ) C3346_=_C3596( C3346 C3596 ) \nC3347_=_C3348( C3347 C3348 ) C3347_=_C3349( C3347 C3349 ) C3347_=_C3350( C3347 C3350 ) C3347_=_C3351( C3347 C3351 ) C3347_=_C3352( C3347 C3352 ) C3347_=_C3353( C3347 C3353 ) \nC3347_=_C3354( C3347 C3354 ) C3347_=_C3355( C3347 C3355 ) C3347_=_C3356( C3347 C3356 ) C3347_=_C3576( C3347 C3576 ) C3347_=_C3616( C3347 C3616 ) C3347_=_C3651( C3347 C3651 ) \nC3347_=_C3652( C3347 C3652 ) C3347_=_C3653( C3347 C3653 ) C3347_=_C3654( C3347 C3654 ) C3348_=_C3349( C3348 C3349 ) C3348_=_C3350( C3348 C3350 ) C3348_=_C3351( C3348 C3351 ) \nC3348_=_C3352( C3348 C3352 ) C3348_=_C3353( C3348 C3353 ) C3348_=_C3354( C3348 C3354 ) C3348_=_C3355( C3348 C3355 ) C3348_=_C3356( C3348 C3356 ) C3348_=_C3736( C3348 C3736 ) \nC3349_=_C3350( C3349 C3350 ) C3349_=_C3351( C3349 C3351 ) C3349_=_C3352( C3349 C3352 ) C3349_=_C3353( C3349 C3353 ) C3349_=_C3354( C3349 C3354 ) C3349_=_C3355( C3349 C3355 ) \nC3349_=_C3356( C3349 C3356 ) C3350_=_C3351( C3350 C3351 ) C3350_=_C3352( C3350 C3352 ) C3350_=_C3353( C3350 C3353 ) C3350_=_C3354( C3350 C3354 ) C3350_=_C3355( C3350 C3355 ) \nC3350_=_C3356( C3350 C3356 ) C3351_=_C3352( C3351 C3352 ) C3351_=_C3353( C3351 C3353 ) C3351_=_C3354( C3351 C3354 ) C3351_=_C3355( C3351 C3355 ) C3351_=_C3356( C3351 C3356 ) \nC3352_=_C3353( C3352 C3353 ) C3352_=_C3354( C3352 C3354 ) C3352_=_C3355( C3352 C3355 ) C3352_=_C3356( C3352 C3356 ) C3352_=_C3778( C3352 C3778 ) C3352_=_C3941( C3352 C3941 ) \nC3353_=_C3354( C3353 C3354 ) C3353_=_C3355( C3353 C3355 ) C3353_=_C3356( C3353 C3356 ) C3354_=_C3355( C3354 C3355 ) C3354_=_C3356( C3354 C3356 ) C3354_=_C3594( C3354 C3594 ) \nC3354_=_C3651( C3354 C3651 ) C3354_=_C3680( C3354 C3680 ) C3355_=_C3356( C3355 C3356 ) C3362_=_C3363( C3362 C3363 ) C3362_=_C3370( C3362 C3370 ) C3362_=_C3408( C3362 C3408 ) \nC3362_=_C3474( C3362 C3474 ) C3362_=_C3503( C3362 C3503 ) C3362_=_C3598( C3362 C3598 ) C3362_=_C3628( C3362 C3628 ) C3362_=_C3778( C3362 C3778 ) C3362_=_C3779( C3362 C3779 ) \nC3362_=_C3780( C3362 C3780 ) C3362_=_C3781( C3362 C3781 ) C3362_=_C3782( C3362 C3782 ) C3362_=_C3784( C3362 C3784 ) C3363_=_C3370( C3363 C3370 ) C3363_=_C3374( C3363 C3374 ) \nC3363_=_C3393( C3363 C3393 ) C3363_=_C3409( C3363 C3409 ) C3363_=_C3629( C3363 C3629 ) C3363_=_C3719( C3363 C3719 ) C3363_=_C3791( C3363 C3791 ) C3363_=_C3792( C3363 C3792 ) \nC3363_=_C3793( C3363 C3793 ) C3363_=_C3794( C3363 C3794 ) C3363_=_C3795( C3363 C3795 ) C3370_=_C3381( C3370 C3381 ) C3370_=_C3485( C3370 C3485 ) C3370_=_C3549( C3370 C3549 ) \nC3370_=_C3726( C3370 C3726 ) C3370_=_C3736( C3370 C3736 ) C3370_=_C3941( C3370 C3941 ) C3370_=_C3979( C3370 C3979 ) C3370_=_C4026( C3370 C4026 ) C3370_=_C4055( C3370 C4055 ) \nC3370_=_C4066( C3370 C4066 ) C3370_=_C4090( C3370 C4090 ) C3370_=_C4102( C3370 C4102 ) C3370_=_C4103( C3370 C4103 ) C3374_=_C3381( C3374 C3381 ) C3374_=_C3393( C3374 C3393 ) \nC3374_=_C3409( C3374 C3409 ) C3374_=_C3629( C3374 C3629 ) C3374_=_C3719( C3374 C3719 ) C3374_=_C3791( C3374 C3791 ) C3374_=_C3792( C3374 C3792 ) C3374_=_C3793( C3374 C3793 ) \nC3374_=_C3794( C3374 C3794 ) C3374_=_C3795( C3374 C3795 ) C3381_=_C3485( C3381 C3485 ) C3381_=_C3549( C3381 C3549 ) C3381_=_C3726( C3381 C3726 ) C3381_=_C3736( C3381 C3736 ) \nC3381_=_C3941( C3381 C3941 ) C3381_=_C3979( C3381 C3979 ) C3381_=_C4026( C3381 C4026 ) C3381_=_C4055( C3381 C4055 ) C3381_=_C4066( C3381 C4066 ) C3381_=_C4090( C3381 C4090 ) \nC3381_=_C4102( C3381 C4102 ) C3381_=_C4103( C3381 C4103 ) C3393_=_C3409(</w:t>
      </w:r>
    </w:p>
    <w:p>
      <w:pPr>
        <w:pStyle w:val="PreformattedText"/>
        <w:bidi w:val="0"/>
        <w:spacing w:before="0" w:after="0"/>
        <w:jc w:val="left"/>
        <w:rPr/>
      </w:pPr>
      <w:r>
        <w:rPr/>
        <w:t xml:space="preserve"> </w:t>
      </w:r>
      <w:r>
        <w:rPr/>
        <w:t>C3393 C3409 ) C3393_=_C3629( C3393 C3629 ) C3393_=_C3719( C3393 C3719 ) C3393_=_C3791( C3393 C3791 ) \nC3393_=_C3792( C3393 C3792 ) C3393_=_C3793( C3393 C3793 ) C3393_=_C3794( C3393 C3794 ) C3393_=_C3795( C3393 C3795 ) C3408_=_C3409( C3408 C3409 ) C3408_=_C3474( C3408 C3474 ) \nC3408_=_C3503( C3408 C3503 ) C3408_=_C3598( C3408 C3598 ) C3408_=_C3628( C3408 C3628 ) C3408_=_C3778( C3408 C3778 ) C3408_=_C3779( C3408 C3779 ) C3408_=_C3780( C3408 C3780 ) \nC3408_=_C3781( C3408 C3781 ) C3408_=_C3782( C3408 C3782 ) C3408_=_C3784( C3408 C3784 ) C3409_=_C3629( C3409 C3629 ) C3409_=_C3719( C3409 C3719 ) C3409_=_C3791( C3409 C3791 ) \nC3409_=_C3792( C3409 C3792 ) C3409_=_C3793( C3409 C3793 ) C3409_=_C3794( C3409 C3794 ) C3409_=_C3795( C3409 C3795 ) C3451_=_C3462( C3451 C3462 ) C3451_=_C3522( C3451 C3522 ) \nC3451_=_C3564( C3451 C3564 ) C3451_=_C3675( C3451 C3675 ) C3451_=_C3676( C3451 C3676 ) C3451_=_C3677( C3451 C3677 ) C3451_=_C3678( C3451 C3678 ) C3451_=_C3679( C3451 C3679 ) \nC3451_=_C3680( C3451 C3680 ) C3451_=_C3681( C3451 C3681 ) C3451_=_C3682( C3451 C3682 ) C3451_=_C3683( C3451 C3683 ) C3451_=_C3684( C3451 C3684 ) C3451_=_C3685( C3451 C3685 ) \nC3462_=_C3522( C3462 C3522 ) C3462_=_C3564( C3462 C3564 ) C3462_=_C3675( C3462 C3675 ) C3462_=_C3676( C3462 C3676 ) C3462_=_C3677( C3462 C3677 ) C3462_=_C3678( C3462 C3678 ) \nC3462_=_C3679( C3462 C3679 ) C3462_=_C3680( C3462 C3680 ) C3462_=_C3681( C3462 C3681 ) C3462_=_C3682( C3462 C3682 ) C3462_=_C3683( C3462 C3683 ) C3462_=_C3684( C3462 C3684 ) \nC3462_=_C3685( C3462 C3685 ) C3474_=_C3485( C3474 C3485 ) C3474_=_C3503( C3474 C3503 ) C3474_=_C3598( C3474 C3598 ) C3474_=_C3628( C3474 C3628 ) C3474_=_C3778( C3474 C3778 ) \nC3474_=_C3779( C3474 C3779 ) C3474_=_C3780( C3474 C3780 ) C3474_=_C3781( C3474 C3781 ) C3474_=_C3782( C3474 C3782 ) C3474_=_C3784( C3474 C3784 ) C3485_=_C3549( C3485 C3549 ) \nC3485_=_C3726( C3485 C3726 ) C3485_=_C3736( C3485 C3736 ) C3485_=_C3941( C3485 C3941 ) C3485_=_C3979( C3485 C3979 ) C3485_=_C4026( C3485 C4026 ) C3485_=_C4055( C3485 C4055 ) \nC3485_=_C4066( C3485 C4066 ) C3485_=_C4090( C3485 C4090 ) C3485_=_C4102( C3485 C4102 ) C3485_=_C4103( C3485 C4103 ) C3503_=_C3598( C3503 C3598 ) C3503_=_C3628( C3503 C3628 ) \nC3503_=_C3778( C3503 C3778 ) C3503_=_C3779( C3503 C3779 ) C3503_=_C3780( C3503 C3780 ) C3503_=_C3781( C3503 C3781 ) C3503_=_C3782( C3503 C3782 ) C3503_=_C3784( C3503 C3784 ) \nC3522_=_C3564( C3522 C3564 ) C3522_=_C3675( C3522 C3675 ) C3522_=_C3676( C3522 C3676 ) C3522_=_C3677( C3522 C3677 ) C3522_=_C3678( C3522 C3678 ) C3522_=_C3679( C3522 C3679 ) \nC3522_=_C3680( C3522 C3680 ) C3522_=_C3681( C3522 C3681 ) C3522_=_C3682( C3522 C3682 ) C3522_=_C3683( C3522 C3683 ) C3522_=_C3684( C3522 C3684 ) C3522_=_C3685( C3522 C3685 ) \nC3549_=_C3726( C3549 C3726 ) C3549_=_C3736( C3549 C3736 ) C3549_=_C3941( C3549 C3941 ) C3549_=_C3979( C3549 C3979 ) C3549_=_C4026( C3549 C4026 ) C3549_=_C4055( C3549 C4055 ) \nC3549_=_C4066( C3549 C4066 ) C3549_=_C4090( C3549 C4090 ) C3549_=_C4102( C3549 C4102 ) C3549_=_C4103( C3549 C4103 ) C3564_=_C3675( C3564 C3675 ) C3564_=_C3676( C3564 C3676 ) \nC3564_=_C3677( C3564 C3677 ) C3564_=_C3678( C3564 C3678 ) C3564_=_C3679( C3564 C3679 ) C3564_=_C3680( C3564 C3680 ) C3564_=_C3681( C3564 C3681 ) C3564_=_C3682( C3564 C3682 ) \nC3564_=_C3683( C3564 C3683 ) C3564_=_C3684( C3564 C3684 ) C3564_=_C3685( C3564 C3685 ) C3576_=_C3616( C3576 C3616 ) C3576_=_C3651( C3576 C3651 ) C3576_=_C3652( C3576 C3652 ) \nC3576_=_C3653( C3576 C3653 ) C3576_=_C3654( C3576 C3654 ) C3592_=_C3593( C3592 C3593 ) C3592_=_C3594( C3592 C3594 ) C3592_=_C3595( C3592 C3595 ) C3592_=_C3596( C3592 C3596 ) \nC3593_=_C3594( C3593 C3594 ) C3593_=_C3595( C3593 C3595 ) C3593_=_C3596( C3593 C3596 ) C3594_=_C3595( C3594 C3595 ) C3594_=_C3596( C3594 C3596 ) C3594_=_C3651( C3594 C3651 ) \nC3594_=_C3680( C3594 C3680 ) C3595_=_C3596( C3595 C3596 ) C3595_=_C3683( C3595 C3683 ) C3598_=_C3628( C3598 C3628 ) C3598_=_C3778( C3598 C3778 ) C3598_=_C3779( C3598 C3779 ) \nC3598_=_C3780( C3598 C3780 ) C3598_=_C3781( C3598 C3781 ) C3598_=_C3782( C3598 C3782 ) C3598_=_C3784( C3598 C3784 ) C3616_=_C3651( C3616 C3651 ) C3616_=_C3652( C3616 C3652 ) \nC3616_=_C3653( C3616 C3653 ) C3616_=_C3654( C3616 C3654 ) C3628_=_C3629( C3628 C3629 ) C3628_=_C3778( C3628 C3778 ) C3628_=_C3779( C3628 C3779 ) C3628_=_C3780( C3628 C3780 ) \nC3628_=_C3781( C3628 C3781 ) C3628_=_C3782( C3628 C3782 ) C3628_=_C3784( C3628 C3784 ) C3629_=_C3719( C3629 C3719 ) C3629_=_C3791( C3629 C3791 ) C3629_=_C3792( C3629 C3792 ) \nC3629_=_C3793( C3629 C3793 ) C3629_=_C3794( C3629 C3794 ) C3629_=_C3795( C3629 C3795 ) C3651_=_C3652( C3651 C3652 ) C3651_=_C3653( C3651 C3653 ) C3651_=_C3654( C3651 C3654 ) \nC3651_=_C3680( C3651 C3680 ) C3652_=_C3653( C3652 C3653 ) C3652_=_C3654( C3652 C3654 ) C3653_=_C3654( C3653 C3654 ) C3675_=_C3676( C3675 C3676 ) C3675_=_C3677( C3675 C3677 ) \nC3675_=_C3678( C3675 C3678 ) C3675_=_C3679( C3675 C3679 ) C3675_=_C3680( C3675 C3680 ) C3675_=_C3681( C3675 C3681 ) C3675_=_C3682( C3675 C3682 ) C3675_=_C3683( C3675 C3683 ) \nC3675_=_C3684( C3675 C3684 ) C3675_=_C3685( C3675 C3685 ) C3675_=_C3719( C3675 C3719 ) C3675_=_C3726( C3675 C3726 ) C3676_=_C3677( C3676 C3677 ) C3676_=_C3678( C3676 C3678 ) \nC3676_=_C3679( C3676 C3679 ) C3676_=_C3680( C3676 C3680 ) C3676_=_C3681( C3676 C3681 ) C3676_=_C3682( C3676 C3682 ) C3676_=_C3683( C3676 C3683 ) C3676_=_C3684( C3676 C3684 ) \nC3676_=_C3685( C3676 C3685 ) C3677_=_C3678( C3677 C3678 ) C3677_=_C3679( C3677 C3679 ) C3677_=_C3680( C3677 C3680 ) C3677_=_C3681( C3677 C3681 ) C3677_=_C3682( C3677 C3682 ) \nC3677_=_C3683( C3677 C3683 ) C3677_=_C3684( C3677 C3684 ) C3677_=_C3685( C3677 C3685 ) C3678_=_C3679( C3678 C3679 ) C3678_=_C3680( C3678 C3680 ) C3678_=_C3681( C3678 C3681 ) \nC3678_=_C3682( C3678 C3682 ) C3678_=_C3683( C3678 C3683 ) C3678_=_C3684( C3678 C3684 ) C3678_=_C3685( C3678 C3685 ) C3679_=_C3680( C3679 C3680 ) C3679_=_C3681( C3679 C3681 ) \nC3679_=_C3682( C3679 C3682 ) C3679_=_C3683( C3679 C3683 ) C3679_=_C3684( C3679 C3684 ) C3679_=_C3685( C3679 C3685 ) C3680_=_C3681( C3680 C3681 ) C3680_=_C3682( C3680 C3682 ) \nC3680_=_C3683( C3680 C3683 ) C3680_=_C3684( C3680 C3684 ) C3680_=_C3685( C3680 C3685 ) C3681_=_C3682( C3681 C3682 ) C3681_=_C3683( C3681 C3683 ) C3681_=_C3684( C3681 C3684 ) \nC3681_=_C3685( C3681 C3685 ) C3681_=_C3793( C3681 C3793 ) C3681_=_C4026( C3681 C4026 ) C3682_=_C3683( C3682 C3683 ) C3682_=_C3684( C3682 C3684 ) C3682_=_C3685( C3682 C3685 ) \nC3683_=_C3684( C3683 C3684 ) C3683_=_C3685( C3683 C3685 ) C3684_=_C3685( C3684 C3685 ) C3719_=_C3726( C3719 C3726 ) C3719_=_C3791( C3719 C3791 ) C3719_=_C3792( C3719 C3792 ) \nC3719_=_C3793( C3719 C3793 ) C3719_=_C3794( C3719 C3794 ) C3719_=_C3795( C3719 C3795 ) C3726_=_C3736( C3726 C3736 ) C3726_=_C3941( C3726 C3941 ) C3726_=_C3979( C3726 C3979 ) \nC3726_=_C4026( C3726 C4026 ) C3726_=_C4055( C3726 C4055 ) C3726_=_C4066( C3726 C4066 ) C3726_=_C4090( C3726 C4090 ) C3726_=_C4102( C3726 C4102 ) C3726_=_C4103( C3726 C4103 ) \nC3736_=_C3941( C3736 C3941 ) C3736_=_C3979( C3736 C3979 ) C3736_=_C4026( C3736 C4026 ) C3736_=_C4055( C3736 C4055 ) C3736_=_C4066( C3736 C4066 ) C3736_=_C4090( C3736 C4090 ) \nC3736_=_C4102( C3736 C4102 ) C3736_=_C4103( C3736 C4103 ) C3778_=_C3779( C3778 C3779 ) C3778_=_C3780( C3778 C3780 ) C3778_=_C3781( C3778 C3781 ) C3778_=_C3782( C3778 C3782 ) \nC3778_=_C3784( C3778 C3784 ) C3778_=_C3941( C3778 C3941 ) C3779_=_C3780( C3779 C3780 ) C3779_=_C3781( C3779 C3781 ) C3779_=_C3782( C3779 C3782 ) C3779_=_C3784( C3779 C3784 ) \nC3779_=_C3979( C3779 C3979 ) C3780_=_C3781( C3780 C3781 ) C3780_=_C3782( C3780 C3782 ) C3780_=_C3784( C3780 C3784 ) C3781_=_C3782( C3781 C3782 ) C3781_=_C3784( C3781 C3784 ) \nC3781_=_C3794( C3781 C3794 ) C3781_=_C4066( C3781 C4066 ) C3782_=_C3784( C3782 C3784 ) C3782_=_C4090( C3782 C4090 ) C3784_=_C4103( C3784 C4103 ) C3791_=_C3792( C3791 C3792 ) \nC3791_=_C3793( C3791 C3793 ) C3791_=_C3794( C3791 C3794 ) C3791_=_C3795( C3791 C3795 ) C3792_=_C3793( C3792 C3793 ) C3792_=_C3794( C3792 C3794 ) C3792_=_C3795( C3792 C3795 ) \nC3793_=_C3794( C3793 C3794 ) C3793_=_C3795( C3793 C3795 ) C3793_=_C4026( C3793 C4026 ) C3794_=_C3795( C3794 C3795 ) C3794_=_C4066( C3794 C4066 ) C3941_=_C3979( C3941 C3979 ) \nC3941_=_C4026( C3941 C4026 ) C3941_=_C4055( C3941 C4055 ) C3941_=_C4066( C3941 C4066 ) C3941_=_C4090( C3941 C4090 ) C3941_=_C4102( C3941 C4102 ) C3941_=_C4103( C3941 C4103 ) \nC3979_=_C4026( C3979 C4026 ) C3979_=_C4055( C3979 C4055 ) C3979_=_C4066( C3979 C4066 ) C3979_=_C4090( C3979 C4090 ) C3979_=_C4102( C3979 C4102 ) C3979_=_C4103( C3979 C4103 ) \nC4026_=_C4055( C4026 C4055 ) C4026_=_C4066( C4026 C4066 ) C4026_=_C4090( C4026 C4090 ) C4026_=_C4102( C4026 C4102 ) C4026_=_C4103( C4026 C4103 ) C4055_=_C4066( C4055 C4066 ) \nC4055_=_C4090( C4055 C4090 ) C4055_=_C4102( C4055 C4102 ) C4055_=_C4103( C4055 C4103 ) C4066_=_C4090( C4066 C4090 ) C4066_=_C4102( C4066 C4102 ) C4066_=_C4103( C4066 C4103 ) \nC4090_=_C4102( C4090 C4102 ) C4090_=_C4103( C4090 C4103 ) C4102_=_C4103( C4102 C4103 ) "];82-&gt;105[label="356: C17 C46 C94 C140 C195 \nC245 C251 C267 C296 C308 C320 \nC348 C359 C425 C432 C435 C440 \nC444 C447 C448 C458 C461 C465 \nC472 C473 C527 C564 C565 C566 \nC567 C569 C570 C571 C573 C574 \nC575 C577 C578 C579 C581 C582 \nC583 C585 C589 C590 C591 C634 \nC678 C694 C734 C813 C819 C837 \nC900 C908 C936 C983 C1019 C1020 \nC1034 C1039 C1060 C1062 C1065 C1071 \nC1072 C1088 C1092 C1153 C1159 C1195 \nC1199 C1200 C1202 C1210 C1211 C1245 \nC1249 C1255 C1263 C1267 C1275 C1307 \nC1326 C1343 C1351 C1353 C1405 C1433 \nC1536 C1566 C1595 C1609 C1649 C1669 \nC1671 C1678 C1683 C1684 C1700 C1787 \nC1788 C1789 C1791 C1792 C1793 C1794 \nC1795 C1797 C1798 C1802 C1803 C1804 \nC1805 C1806 C1807 C1808 C1809 C1811 \nC1816 C1821 C1826 C1827 C1839 C1868 \nC1885 C1903 C1920 C1948 C1949 C1951 \nC1957 C1959 C1988 C1989 C1991 C1992 \nC1993 C1994 C1996 C1997 C1998 C1999 \nC2000 C2003 C2004 C2005 C2006 C2039 \nC2091</w:t>
      </w:r>
    </w:p>
    <w:p>
      <w:pPr>
        <w:pStyle w:val="PreformattedText"/>
        <w:bidi w:val="0"/>
        <w:spacing w:before="0" w:after="0"/>
        <w:jc w:val="left"/>
        <w:rPr/>
      </w:pPr>
      <w:r>
        <w:rPr/>
        <w:t xml:space="preserve"> </w:t>
      </w:r>
      <w:r>
        <w:rPr/>
        <w:t>C2100 C2126 C2173 C2174 C2218 \nC2226 C2229 C2230 C2242 C2254 C2255 \nC2256 C2258 C2259 C2260 C2263 C2264 \nC2265 C2266 C2267 C2268 C2269 C2286 \nC2334 C2368 C2378 C2379 C2380 C2382 \nC2383 C2385 C2386 C2389 C2390 C2392 \nC2393 C2394 C2396 C2400 C2454 C2524 \nC2547 C2557 C2558 C2614 C2616 C2674 \nC2676 C2678 C2679 C2680 C2682 C2683 \nC2684 C2687 C2688 C2689 C2690 C2691 \nC2692 C2693 C2694 C2695 C2701 C2803 \nC2807 C2809 C2856 C2859 C2862 C2863 \nC2864 C2865 C2867 C2868 C2869 C2870 \nC2871 C2872 C2873 C2874 C2922 C2927 \nC2947 C2948 C2949 C2950 C2951 C2952 \nC2953 C2954 C2955 C2956 C2957 C2959 \nC2961 C2962 C2963 C2967 C2978 C2999 \nC3000 C3014 C3018 C3021 C3022 C3023 \nC3024 C3025 C3026 C3027 C3028 C3030 \nC3031 C3032 C3033 C3034 C3035 C3036 \nC3037 C3038 C3039 C3040 C3045 C3104 \nC3115 C3120 C3156 C3270 C3271 C3300 \nC3307 C3337 C3345 C3348 C3349 C3350 \nC3351 C3352 C3353 C3354 C3355 C3356 \nC3362 C3363 C3370 C3374 C3381 C3393 \nC3408 C3409 C3451 C3462 C3474 C3485 \nC3503 C3522 C3549 C3564 C3576 C3592 \nC3593 C3594 C3595 C3596 C3598 C3616 \nC3628 C3629 C3651 C3652 C3653 C3654 \nC3675 C3676 C3677 C3678 C3679 C3680 \nC3681 C3682 C3683 C3684 C3685 C3719 \nC3726 C3736 C3778 C3779 C3780 C3781 \nC3782 C3784 C3791 C3792 C3793 C3794 \nC3795 C3941 C3979 C4026 C4055 C4066 \nC4090 C4102 C4103 \n4199: C17_=_C195 ,C17_=_C245 ,C17_=_C267 ,C17_=_C296 ,C17_=_C308 ,\nC17_=_C320 ,C17_=_C348 ,C17_=_C1351 ,C17_=_C2614 ,C17_=_C2694 ,C17_=_C2859 ,\nC17_=_C2862 ,C17_=_C2863 ,C17_=_C2864 ,C17_=_C2865 ,C17_=_C2867 ,C17_=_C2868 ,\nC17_=_C2869 ,C17_=_C2870 ,C17_=_C2871 ,C17_=_C2872 ,C17_=_C2873 ,C17_=_C2874 ,\nC46_=_C94 ,C46_=_C140 ,C46_=_C251 ,C46_=_C359 ,C46_=_C1826 ,C46_=_C2557 ,\nC46_=_C2999 ,C46_=_C3104 ,C46_=_C3270 ,C46_=_C3300 ,C46_=_C3362 ,C46_=_C3408 ,\nC46_=_C3474 ,C46_=_C3503 ,C46_=_C3598 ,C46_=_C3628 ,C46_=_C3778 ,C46_=_C3779 ,\nC46_=_C3780 ,C46_=_C3781 ,C46_=_C3782 ,C46_=_C3784 ,C94_=_C140 ,C94_=_C251 ,\nC94_=_C359 ,C94_=_C1826 ,C94_=_C2557 ,C94_=_C2999 ,C94_=_C3104 ,C94_=_C3270 ,\nC94_=_C3300 ,C94_=_C3362 ,C94_=_C3408 ,C94_=_C3474 ,C94_=_C3503 ,C94_=_C3598 ,\nC94_=_C3628 ,C94_=_C3778 ,C94_=_C3779 ,C94_=_C3780 ,C94_=_C3781 ,C94_=_C3782 ,\nC94_=_C3784 ,C140_=_C251 ,C140_=_C359 ,C140_=_C1826 ,C140_=_C2557 ,C140_=_C2999 ,\nC140_=_C3104 ,C140_=_C3270 ,C140_=_C3300 ,C140_=_C3362 ,C140_=_C3408 ,C140_=_C3474 ,\nC140_=_C3503 ,C140_=_C3598 ,C140_=_C3628 ,C140_=_C3778 ,C140_=_C3779 ,C140_=_C3780 ,\nC140_=_C3781 ,C140_=_C3782 ,C140_=_C3784 ,C195_=_C245 ,C195_=_C267 ,C195_=_C296 ,\nC195_=_C308 ,C195_=_C320 ,C195_=_C348 ,C195_=_C1351 ,C195_=_C2614 ,C195_=_C2694 ,\nC195_=_C2859 ,C195_=_C2862 ,C195_=_C2863 ,C195_=_C2864 ,C195_=_C2865 ,C195_=_C2867 ,\nC195_=_C2868 ,C195_=_C2869 ,C195_=_C2870 ,C195_=_C2871 ,C195_=_C2872 ,C195_=_C2873 ,\nC195_=_C2874 ,C245_=_C251 ,C245_=_C267 ,C245_=_C296 ,C245_=_C308 ,C245_=_C320 ,\nC245_=_C348 ,C245_=_C1351 ,C245_=_C2614 ,C245_=_C2694 ,C245_=_C2859 ,C245_=_C2862 ,\nC245_=_C2863 ,C245_=_C2864 ,C245_=_C2865 ,C245_=_C2867 ,C245_=_C2868 ,C245_=_C2869 ,\nC245_=_C2870 ,C245_=_C2871 ,C245_=_C2872 ,C245_=_C2873 ,C245_=_C2874 ,C251_=_C359 ,\nC251_=_C1826 ,C251_=_C2557 ,C251_=_C2999 ,C251_=_C3104 ,C251_=_C3270 ,C251_=_C3300 ,\nC251_=_C3362 ,C251_=_C3408 ,C251_=_C3474 ,C251_=_C3503 ,C251_=_C3598 ,C251_=_C3628 ,\nC251_=_C3778 ,C251_=_C3779 ,C251_=_C3780 ,C251_=_C3781 ,C251_=_C3782 ,C251_=_C3784 ,\nC267_=_C296 ,C267_=_C308 ,C267_=_C320 ,C267_=_C348 ,C267_=_C1351 ,C267_=_C2614 ,\nC267_=_C2694 ,C267_=_C2859 ,C267_=_C2862 ,C267_=_C2863 ,C267_=_C2864 ,C267_=_C2865 ,\nC267_=_C2867 ,C267_=_C2868 ,C267_=_C2869 ,C267_=_C2870 ,C267_=_C2871 ,C267_=_C2872 ,\nC267_=_C2873 ,C267_=_C2874 ,C296_=_C308 ,C296_=_C320 ,C296_=_C348 ,C296_=_C1351 ,\nC296_=_C2614 ,C296_=_C2694 ,C296_=_C2859 ,C296_=_C2862 ,C296_=_C2863 ,C296_=_C2864 ,\nC296_=_C2865 ,C296_=_C2867 ,C296_=_C2868 ,C296_=_C2869 ,C296_=_C2870 ,C296_=_C2871 ,\nC296_=_C2872 ,C296_=_C2873 ,C296_=_C2874 ,C308_=_C320 ,C308_=_C348 ,C308_=_C1351 ,\nC308_=_C2614 ,C308_=_C2694 ,C308_=_C2859 ,C308_=_C2862 ,C308_=_C2863 ,C308_=_C2864 ,\nC308_=_C2865 ,C308_=_C2867 ,C308_=_C2868 ,C308_=_C2869 ,C308_=_C2870 ,C308_=_C2871 ,\nC308_=_C2872 ,C308_=_C2873 ,C308_=_C2874 ,C320_=_C348 ,C320_=_C1351 ,C320_=_C2614 ,\nC320_=_C2694 ,C320_=_C2859 ,C320_=_C2862 ,C320_=_C2863 ,C320_=_C2864 ,C320_=_C2865 ,\nC320_=_C2867 ,C320_=_C2868 ,C320_=_C2869 ,C320_=_C2870 ,C320_=_C2871 ,C320_=_C2872 ,\nC320_=_C2873 ,C320_=_C2874 ,C348_=_C1351 ,C348_=_C2614 ,C348_=_C2694 ,C348_=_C2859 ,\nC348_=_C2862 ,C348_=_C2863 ,C348_=_C2864 ,C348_=_C2865 ,C348_=_C2867 ,C348_=_C2868 ,\nC348_=_C2869 ,C348_=_C2870 ,C348_=_C2871 ,C348_=_C2872 ,C348_=_C2873 ,C348_=_C2874 ,\nC359_=_C1826 ,C359_=_C2557 ,C359_=_C2999 ,C359_=_C3104 ,C359_=_C3270 ,C359_=_C3300 ,\nC359_=_C3362 ,C359_=_C3408 ,C359_=_C3474 ,C359_=_C3503 ,C359_=_C3598 ,C359_=_C3628 ,\nC359_=_C3778 ,C359_=_C3779 ,C359_=_C3780 ,C359_=_C3781 ,C359_=_C3782 ,C359_=_C3784 ,\nC425_=_C694 ,C425_=_C1263 ,C425_=_C1827 ,C425_=_C2368 ,C425_=_C2558 ,C425_=_C3000 ,\nC425_=_C3014 ,C425_=_C3271 ,C425_=_C3337 ,C425_=_C3363 ,C425_=_C3374 ,C425_=_C3393 ,\nC425_=_C3409 ,C425_=_C3629 ,C425_=_C3719 ,C425_=_C3791 ,C425_=_C3792 ,C425_=_C3793 ,\nC425_=_C3794 ,C425_=_C3795 ,C432_=_C435 ,C432_=_C440 ,C432_=_C444 ,C432_=_C447 ,\nC432_=_C448 ,C432_=_C564 ,C432_=_C565 ,C432_=_C566 ,C432_=_C567 ,C432_=_C569 ,\nC432_=_C570 ,C432_=_C571 ,C432_=_C573 ,C432_=_C574 ,C432_=_C575 ,C432_=_C577 ,\nC432_=_C578 ,C432_=_C579 ,C432_=_C581 ,C432_=_C582 ,C432_=_C583 ,C432_=_C585 ,\nC432_=_C589 ,C432_=_C590 ,C432_=_C591 ,C435_=_C440 ,C435_=_C444 ,C435_=_C447 ,\nC435_=_C448 ,C435_=_C1195 ,C435_=_C1669 ,C435_=_C1787 ,C435_=_C1788 ,C435_=_C1789 ,\nC435_=_C1791 ,C435_=_C1792 ,C435_=_C1793 ,C435_=_C1794 ,C435_=_C1795 ,C435_=_C1797 ,\nC435_=_C1798 ,C435_=_C1802 ,C435_=_C1803 ,C435_=_C1804 ,C435_=_C1805 ,C435_=_C1806 ,\nC435_=_C1807 ,C435_=_C1808 ,C435_=_C1809 ,C435_=_C1811 ,C440_=_C444 ,C440_=_C447 ,\nC440_=_C448 ,C440_=_C983 ,C440_=_C1039 ,C440_=_C1249 ,C440_=_C1536 ,C440_=_C1671 ,\nC440_=_C2126 ,C440_=_C2218 ,C440_=_C2378 ,C440_=_C2379 ,C440_=_C2380 ,C440_=_C2382 ,\nC440_=_C2383 ,C440_=_C2385 ,C440_=_C2386 ,C440_=_C2389 ,C440_=_C2390 ,C440_=_C2392 ,\nC440_=_C2393 ,C440_=_C2394 ,C440_=_C2396 ,C444_=_C447 ,C444_=_C448 ,C444_=_C819 ,\nC444_=_C1159 ,C444_=_C1326 ,C444_=_C1405 ,C444_=_C1678 ,C444_=_C1700 ,C444_=_C1821 ,\nC444_=_C1885 ,C444_=_C2226 ,C444_=_C2242 ,C444_=_C2803 ,C444_=_C2967 ,C444_=_C3156 ,\nC444_=_C3345 ,C444_=_C3348 ,C444_=_C3349 ,C444_=_C3350 ,C444_=_C3351 ,C444_=_C3352 ,\nC444_=_C3353 ,C444_=_C3354 ,C444_=_C3355 ,C444_=_C3356 ,C447_=_C448 ,C447_=_C472 ,\nC447_=_C527 ,C447_=_C1019 ,C447_=_C1071 ,C447_=_C1210 ,C447_=_C1566 ,C447_=_C1683 ,\nC447_=_C1868 ,C447_=_C1957 ,C447_=_C2091 ,C447_=_C2229 ,C447_=_C2454 ,C447_=_C2807 ,\nC447_=_C3592 ,C447_=_C3593 ,C447_=_C3594 ,C447_=_C3595 ,C447_=_C3596 ,C448_=_C1020 ,\nC448_=_C1092 ,C448_=_C1307 ,C448_=_C1433 ,C448_=_C1684 ,C448_=_C1903 ,C448_=_C1920 ,\nC448_=_C2039 ,C448_=_C2173 ,C448_=_C2230 ,C448_=_C2809 ,C448_=_C2927 ,C448_=_C3045 ,\nC448_=_C3576 ,C448_=_C3616 ,C448_=_C3651 ,C448_=_C3652 ,C448_=_C3653 ,C448_=_C3654 ,\nC458_=_C461 ,C458_=_C465 ,C458_=_C472 ,C458_=_C473 ,C458_=_C678 ,C458_=_C1034 ,\nC458_=_C1060 ,C458_=_C1199 ,C458_=_C1245 ,C458_=_C1343 ,C458_=_C1948 ,C458_=_C1988 ,\nC458_=_C1989 ,C458_=_C1991 ,C458_=_C1992 ,C458_=_C1993 ,C458_=_C1994 ,C458_=_C1996 ,\nC458_=_C1997 ,C458_=_C1998 ,C458_=_C1999 ,C458_=_C2000 ,C458_=_C2003 ,C458_=_C2004 ,\nC458_=_C2005 ,C458_=_C2006 ,C461_=_C465 ,C461_=_C472 ,C461_=_C473 ,C461_=_C734 ,\nC461_=_C813 ,C461_=_C908 ,C461_=_C1062 ,C461_=_C1088 ,C461_=_C1153 ,C461_=_C1200 ,\nC461_=_C1949 ,C461_=_C2100 ,C461_=_C2254 ,C461_=_C2255 ,C461_=_C2256 ,C461_=_C2258 ,\nC461_=_C2259 ,C461_=_C2260 ,C461_=_C2263 ,C461_=_C2264 ,C461_=_C2265 ,C461_=_C2266 ,\nC461_=_C2267 ,C461_=_C2268 ,C461_=_C2269 ,C465_=_C472 ,C465_=_C473 ,C465_=_C1065 ,\nC465_=_C1202 ,C465_=_C1839 ,C465_=_C1951 ,C465_=_C2286 ,C465_=_C2674 ,C465_=_C2676 ,\nC465_=_C2678 ,C465_=_C2679 ,C465_=_C2680 ,C465_=_C2682 ,C465_=_C2683 ,C465_=_C2684 ,\nC465_=_C2687 ,C465_=_C2688 ,C465_=_C2689 ,C465_=_C2690 ,C465_=_C2691 ,C465_=_C2692 ,\nC465_=_C2693 ,C472_=_C473 ,C472_=_C527 ,C472_=_C1019 ,C472_=_C1071 ,C472_=_C1210 ,\nC472_=_C1566 ,C472_=_C1683 ,C472_=_C1868 ,C472_=_C1957 ,C472_=_C2091 ,C472_=_C2229 ,\nC472_=_C2454 ,C472_=_C2807 ,C472_=_C3592 ,C472_=_C3593 ,C472_=_C3594 ,C472_=_C3595 ,\nC472_=_C3596 ,C473_=_C634 ,C473_=_C936 ,C473_=_C1072 ,C473_=_C1211 ,C473_=_C1959 ,\nC473_=_C2174 ,C473_=_C2334 ,C473_=_C2701 ,C473_=_C3120 ,C473_=_C3451 ,C473_=_C3462 ,\nC473_=_C3522 ,C473_=_C3564 ,C473_=_C3675 ,C473_=_C3676 ,C473_=_C3677 ,C473_=_C3678 ,\nC473_=_C3679 ,C473_=_C3680 ,C473_=_C3681 ,C473_=_C3682 ,C473_=_C3683 ,C473_=_C3684 ,\nC473_=_C3685 ,C527_=_C1019 ,C527_=_C1071 ,C527_=_C1210 ,C527_=_C1566 ,C527_=_C1683 ,\nC527_=_C1868 ,C527_=_C1957 ,C527_=_C2091 ,C527_=_C2229 ,C527_=_C2454 ,C527_=_C2807 ,\nC527_=_C3592 ,C527_=_C3593 ,C527_=_C3594 ,C527_=_C3595 ,C527_=_C3596 ,C564_=_C565 ,\nC564_=_C566 ,C564_=_C567 ,C564_=_C569 ,C564_=_C570 ,C564_=_C571 ,C564_=_C573 ,\nC564_=_C574 ,C564_=_C575 ,C564_=_C577 ,C564_=_C578 ,C564_=_C579 ,C564_=_C581 ,\nC564_=_C582 ,C564_=_C583 ,C564_=_C585 ,C564_=_C589 ,C564_=_C590 ,C564_=_C591 ,\nC564_=_C1034 ,C564_=_C1039 ,C565_=_C566 ,C565_=_C567 ,C565_=_C569 ,C565_=_C570 ,\nC565_=_C571 ,C565_=_C573 ,C565_=_C574 ,C565_=_C575 ,C565_=_C577 ,C565_=_C578 ,\nC565_=_C579 ,C565_=_C581 ,C565_=_C582 ,C565_=_C583 ,C565_=_C585 ,C565_=_C589 ,\nC565_=_C590 ,C565_=_C591 ,C565_=_C1195 ,C565_=_C1199 ,C565_=_C1200 ,C565_=_C1202 ,\nC565_=_C1210 ,C565_=_C1211 ,C566_=_C567 ,C566_=_C569 ,C566_=_C570 ,C566_=_C571 ,\nC566_=_C573 ,C566_=_C574 ,C566_=_C575 ,C566_=_C577 ,C566_=_C578 ,C566_=_C579 ,\nC566_=_C581 ,C566_=_C582 ,C566_=_C583 ,C566_=_C585 ,C566_=_C589 ,C566_=_C590 ,\nC566_=_C591 ,C566_=_C1669 ,C566_=_C1671 ,C566_=_C1678 ,C566_=_C1683 ,C566_=_C1684 ,\nC567_=_C569 ,C567_=_C570 ,C567_=_C571 ,C567_=_C573</w:t>
      </w:r>
    </w:p>
    <w:p>
      <w:pPr>
        <w:pStyle w:val="PreformattedText"/>
        <w:bidi w:val="0"/>
        <w:spacing w:before="0" w:after="0"/>
        <w:jc w:val="left"/>
        <w:rPr/>
      </w:pPr>
      <w:r>
        <w:rPr/>
        <w:t xml:space="preserve"> </w:t>
      </w:r>
      <w:r>
        <w:rPr/>
        <w:t>,C567_=_C574 ,C567_=_C575 ,\nC567_=_C577 ,C567_=_C578 ,C567_=_C579 ,C567_=_C581 ,C567_=_C582 ,C567_=_C583 ,\nC567_=_C585 ,C567_=_C589 ,C567_=_C590 ,C567_=_C591 ,C569_=_C570 ,C569_=_C571 ,\nC569_=_C573 ,C569_=_C574 ,C569_=_C575 ,C569_=_C577 ,C569_=_C578 ,C569_=_C579 ,\nC569_=_C581 ,C569_=_C582 ,C569_=_C583 ,C569_=_C585 ,C569_=_C589 ,C569_=_C590 ,\nC569_=_C591 ,C569_=_C1816 ,C569_=_C1821 ,C569_=_C1826 ,C569_=_C1827 ,C570_=_C571 ,\nC570_=_C573 ,C570_=_C574 ,C570_=_C575 ,C570_=_C577 ,C570_=_C578 ,C570_=_C579 ,\nC570_=_C581 ,C570_=_C582 ,C570_=_C583 ,C570_=_C585 ,C570_=_C589 ,C570_=_C590 ,\nC570_=_C591 ,C570_=_C1789 ,C570_=_C2218 ,C570_=_C2226 ,C570_=_C2229 ,C570_=_C2230 ,\nC571_=_C573 ,C571_=_C574 ,C571_=_C575 ,C571_=_C577 ,C571_=_C578 ,C571_=_C579 ,\nC571_=_C581 ,C571_=_C582 ,C571_=_C583 ,C571_=_C585 ,C571_=_C589 ,C571_=_C590 ,\nC571_=_C591 ,C573_=_C574 ,C573_=_C575 ,C573_=_C577 ,C573_=_C578 ,C573_=_C579 ,\nC573_=_C581 ,C573_=_C582 ,C573_=_C583 ,C573_=_C585 ,C573_=_C589 ,C573_=_C590 ,\nC573_=_C591 ,C573_=_C2547 ,C573_=_C2557 ,C573_=_C2558 ,C574_=_C575 ,C574_=_C577 ,\nC574_=_C578 ,C574_=_C579 ,C574_=_C581 ,C574_=_C582 ,C574_=_C583 ,C574_=_C585 ,\nC574_=_C589 ,C574_=_C590 ,C574_=_C591 ,C575_=_C577 ,C575_=_C578 ,C575_=_C579 ,\nC575_=_C581 ,C575_=_C582 ,C575_=_C583 ,C575_=_C585 ,C575_=_C589 ,C575_=_C590 ,\nC575_=_C591 ,C575_=_C1791 ,C575_=_C2379 ,C575_=_C2803 ,C575_=_C2807 ,C575_=_C2809 ,\nC577_=_C578 ,C577_=_C579 ,C577_=_C581 ,C577_=_C582 ,C577_=_C583 ,C577_=_C585 ,\nC577_=_C589 ,C577_=_C590 ,C577_=_C591 ,C577_=_C1998 ,C577_=_C2258 ,C577_=_C2947 ,\nC577_=_C2999 ,C577_=_C3000 ,C578_=_C579 ,C578_=_C581 ,C578_=_C582 ,C578_=_C583 ,\nC578_=_C585 ,C578_=_C589 ,C578_=_C590 ,C578_=_C591 ,C578_=_C2949 ,C578_=_C3270 ,\nC578_=_C3271 ,C579_=_C581 ,C579_=_C582 ,C579_=_C583 ,C579_=_C585 ,C579_=_C589 ,\nC579_=_C590 ,C579_=_C591 ,C579_=_C1795 ,C579_=_C3300 ,C579_=_C3307 ,C581_=_C582 ,\nC581_=_C583 ,C581_=_C585 ,C581_=_C589 ,C581_=_C590 ,C581_=_C591 ,C581_=_C2863 ,\nC582_=_C583 ,C582_=_C585 ,C582_=_C589 ,C582_=_C590 ,C582_=_C591 ,C582_=_C2952 ,\nC582_=_C3408 ,C582_=_C3409 ,C583_=_C585 ,C583_=_C589 ,C583_=_C590 ,C583_=_C591 ,\nC585_=_C589 ,C585_=_C590 ,C585_=_C591 ,C585_=_C2684 ,C585_=_C2953 ,C585_=_C3628 ,\nC585_=_C3629 ,C589_=_C590 ,C589_=_C591 ,C589_=_C1806 ,C589_=_C2392 ,C589_=_C3354 ,\nC589_=_C3594 ,C589_=_C3651 ,C589_=_C3680 ,C590_=_C591 ,C590_=_C3682 ,C591_=_C1807 ,\nC591_=_C2267 ,C591_=_C2962 ,C591_=_C3781 ,C591_=_C3794 ,C591_=_C4066 ,C634_=_C936 ,\nC634_=_C1072 ,C634_=_C1211 ,C634_=_C1959 ,C634_=_C2174 ,C634_=_C2334 ,C634_=_C2701 ,\nC634_=_C3120 ,C634_=_C3451 ,C634_=_C3462 ,C634_=_C3522 ,C634_=_C3564 ,C634_=_C3675 ,\nC634_=_C3676 ,C634_=_C3677 ,C634_=_C3678 ,C634_=_C3679 ,C634_=_C3680 ,C634_=_C3681 ,\nC634_=_C3682 ,C634_=_C3683 ,C634_=_C3684 ,C634_=_C3685 ,C678_=_C694 ,C678_=_C1034 ,\nC678_=_C1060 ,C678_=_C1199 ,C678_=_C1245 ,C678_=_C1343 ,C678_=_C1948 ,C678_=_C1988 ,\nC678_=_C1989 ,C678_=_C1991 ,C678_=_C1992 ,C678_=_C1993 ,C678_=_C1994 ,C678_=_C1996 ,\nC678_=_C1997 ,C678_=_C1998 ,C678_=_C1999 ,C678_=_C2000 ,C678_=_C2003 ,C678_=_C2004 ,\nC678_=_C2005 ,C678_=_C2006 ,C694_=_C1263 ,C694_=_C1827 ,C694_=_C2368 ,C694_=_C2558 ,\nC694_=_C3000 ,C694_=_C3014 ,C694_=_C3271 ,C694_=_C3337 ,C694_=_C3363 ,C694_=_C3374 ,\nC694_=_C3393 ,C694_=_C3409 ,C694_=_C3629 ,C694_=_C3719 ,C694_=_C3791 ,C694_=_C3792 ,\nC694_=_C3793 ,C694_=_C3794 ,C694_=_C3795 ,C734_=_C813 ,C734_=_C908 ,C734_=_C1062 ,\nC734_=_C1088 ,C734_=_C1153 ,C734_=_C1200 ,C734_=_C1949 ,C734_=_C2100 ,C734_=_C2254 ,\nC734_=_C2255 ,C734_=_C2256 ,C734_=_C2258 ,C734_=_C2259 ,C734_=_C2260 ,C734_=_C2263 ,\nC734_=_C2264 ,C734_=_C2265 ,C734_=_C2266 ,C734_=_C2267 ,C734_=_C2268 ,C734_=_C2269 ,\nC813_=_C819 ,C813_=_C908 ,C813_=_C1062 ,C813_=_C1088 ,C813_=_C1153 ,C813_=_C1200 ,\nC813_=_C1949 ,C813_=_C2100 ,C813_=_C2254 ,C813_=_C2255 ,C813_=_C2256 ,C813_=_C2258 ,\nC813_=_C2259 ,C813_=_C2260 ,C813_=_C2263 ,C813_=_C2264 ,C813_=_C2265 ,C813_=_C2266 ,\nC813_=_C2267 ,C813_=_C2268 ,C813_=_C2269 ,C819_=_C1159 ,C819_=_C1326 ,C819_=_C1405 ,\nC819_=_C1678 ,C819_=_C1700 ,C819_=_C1821 ,C819_=_C1885 ,C819_=_C2226 ,C819_=_C2242 ,\nC819_=_C2803 ,C819_=_C2967 ,C819_=_C3156 ,C819_=_C3345 ,C819_=_C3348 ,C819_=_C3349 ,\nC819_=_C3350 ,C819_=_C3351 ,C819_=_C3352 ,C819_=_C3353 ,C819_=_C3354 ,C819_=_C3355 ,\nC819_=_C3356 ,C837_=_C1275 ,C837_=_C1609 ,C837_=_C1649 ,C837_=_C2400 ,C837_=_C2922 ,\nC837_=_C3021 ,C837_=_C3022 ,C837_=_C3023 ,C837_=_C3024 ,C837_=_C3025 ,C837_=_C3026 ,\nC837_=_C3027 ,C837_=_C3028 ,C837_=_C3030 ,C837_=_C3031 ,C837_=_C3032 ,C837_=_C3033 ,\nC837_=_C3034 ,C837_=_C3035 ,C837_=_C3036 ,C837_=_C3037 ,C837_=_C3038 ,C837_=_C3039 ,\nC837_=_C3040 ,C900_=_C1267 ,C900_=_C1595 ,C900_=_C2524 ,C900_=_C2856 ,C900_=_C2978 ,\nC900_=_C3018 ,C900_=_C3115 ,C900_=_C3307 ,C900_=_C3370 ,C900_=_C3381 ,C900_=_C3485 ,\nC900_=_C3549 ,C900_=_C3726 ,C900_=_C3736 ,C900_=_C3941 ,C900_=_C3979 ,C900_=_C4026 ,\nC900_=_C4055 ,C900_=_C4066 ,C900_=_C4090 ,C900_=_C4102 ,C900_=_C4103 ,C908_=_C1062 ,\nC908_=_C1088 ,C908_=_C1153 ,C908_=_C1200 ,C908_=_C1949 ,C908_=_C2100 ,C908_=_C2254 ,\nC908_=_C2255 ,C908_=_C2256 ,C908_=_C2258 ,C908_=_C2259 ,C908_=_C2260 ,C908_=_C2263 ,\nC908_=_C2264 ,C908_=_C2265 ,C908_=_C2266 ,C908_=_C2267 ,C908_=_C2268 ,C908_=_C2269 ,\nC936_=_C1072 ,C936_=_C1211 ,C936_=_C1959 ,C936_=_C2174 ,C936_=_C2334 ,C936_=_C2701 ,\nC936_=_C3120 ,C936_=_C3451 ,C936_=_C3462 ,C936_=_C3522 ,C936_=_C3564 ,C936_=_C3675 ,\nC936_=_C3676 ,C936_=_C3677 ,C936_=_C3678 ,C936_=_C3679 ,C936_=_C3680 ,C936_=_C3681 ,\nC936_=_C3682 ,C936_=_C3683 ,C936_=_C3684 ,C936_=_C3685 ,C983_=_C1039 ,C983_=_C1249 ,\nC983_=_C1536 ,C983_=_C1671 ,C983_=_C2126 ,C983_=_C2218 ,C983_=_C2378 ,C983_=_C2379 ,\nC983_=_C2380 ,C983_=_C2382 ,C983_=_C2383 ,C983_=_C2385 ,C983_=_C2386 ,C983_=_C2389 ,\nC983_=_C2390 ,C983_=_C2392 ,C983_=_C2393 ,C983_=_C2394 ,C983_=_C2396 ,C1019_=_C1020 ,\nC1019_=_C1071 ,C1019_=_C1210 ,C1019_=_C1566 ,C1019_=_C1683 ,C1019_=_C1868 ,C1019_=_C1957 ,\nC1019_=_C2091 ,C1019_=_C2229 ,C1019_=_C2454 ,C1019_=_C2807 ,C1019_=_C3592 ,C1019_=_C3593 ,\nC1019_=_C3594 ,C1019_=_C3595 ,C1019_=_C3596 ,C1020_=_C1092 ,C1020_=_C1307 ,C1020_=_C1433 ,\nC1020_=_C1684 ,C1020_=_C1903 ,C1020_=_C1920 ,C1020_=_C2039 ,C1020_=_C2173 ,C1020_=_C2230 ,\nC1020_=_C2809 ,C1020_=_C2927 ,C1020_=_C3045 ,C1020_=_C3576 ,C1020_=_C3616 ,C1020_=_C3651 ,\nC1020_=_C3652 ,C1020_=_C3653 ,C1020_=_C3654 ,C1034_=_C1039 ,C1034_=_C1060 ,C1034_=_C1199 ,\nC1034_=_C1245 ,C1034_=_C1343 ,C1034_=_C1948 ,C1034_=_C1988 ,C1034_=_C1989 ,C1034_=_C1991 ,\nC1034_=_C1992 ,C1034_=_C1993 ,C1034_=_C1994 ,C1034_=_C1996 ,C1034_=_C1997 ,C1034_=_C1998 ,\nC1034_=_C1999 ,C1034_=_C2000 ,C1034_=_C2003 ,C1034_=_C2004 ,C1034_=_C2005 ,C1034_=_C2006 ,\nC1039_=_C1249 ,C1039_=_C1536 ,C1039_=_C1671 ,C1039_=_C2126 ,C1039_=_C2218 ,C1039_=_C2378 ,\nC1039_=_C2379 ,C1039_=_C2380 ,C1039_=_C2382 ,C1039_=_C2383 ,C1039_=_C2385 ,C1039_=_C2386 ,\nC1039_=_C2389 ,C1039_=_C2390 ,C1039_=_C2392 ,C1039_=_C2393 ,C1039_=_C2394 ,C1039_=_C2396 ,\nC1060_=_C1062 ,C1060_=_C1065 ,C1060_=_C1071 ,C1060_=_C1072 ,C1060_=_C1199 ,C1060_=_C1245 ,\nC1060_=_C1343 ,C1060_=_C1948 ,C1060_=_C1988 ,C1060_=_C1989 ,C1060_=_C1991 ,C1060_=_C1992 ,\nC1060_=_C1993 ,C1060_=_C1994 ,C1060_=_C1996 ,C1060_=_C1997 ,C1060_=_C1998 ,C1060_=_C1999 ,\nC1060_=_C2000 ,C1060_=_C2003 ,C1060_=_C2004 ,C1060_=_C2005 ,C1060_=_C2006 ,C1062_=_C1065 ,\nC1062_=_C1071 ,C1062_=_C1072 ,C1062_=_C1088 ,C1062_=_C1153 ,C1062_=_C1200 ,C1062_=_C1949 ,\nC1062_=_C2100 ,C1062_=_C2254 ,C1062_=_C2255 ,C1062_=_C2256 ,C1062_=_C2258 ,C1062_=_C2259 ,\nC1062_=_C2260 ,C1062_=_C2263 ,C1062_=_C2264 ,C1062_=_C2265 ,C1062_=_C2266 ,C1062_=_C2267 ,\nC1062_=_C2268 ,C1062_=_C2269 ,C1065_=_C1071 ,C1065_=_C1072 ,C1065_=_C1202 ,C1065_=_C1839 ,\nC1065_=_C1951 ,C1065_=_C2286 ,C1065_=_C2674 ,C1065_=_C2676 ,C1065_=_C2678 ,C1065_=_C2679 ,\nC1065_=_C2680 ,C1065_=_C2682 ,C1065_=_C2683 ,C1065_=_C2684 ,C1065_=_C2687 ,C1065_=_C2688 ,\nC1065_=_C2689 ,C1065_=_C2690 ,C1065_=_C2691 ,C1065_=_C2692 ,C1065_=_C2693 ,C1071_=_C1072 ,\nC1071_=_C1210 ,C1071_=_C1566 ,C1071_=_C1683 ,C1071_=_C1868 ,C1071_=_C1957 ,C1071_=_C2091 ,\nC1071_=_C2229 ,C1071_=_C2454 ,C1071_=_C2807 ,C1071_=_C3592 ,C1071_=_C3593 ,C1071_=_C3594 ,\nC1071_=_C3595 ,C1071_=_C3596 ,C1072_=_C1211 ,C1072_=_C1959 ,C1072_=_C2174 ,C1072_=_C2334 ,\nC1072_=_C2701 ,C1072_=_C3120 ,C1072_=_C3451 ,C1072_=_C3462 ,C1072_=_C3522 ,C1072_=_C3564 ,\nC1072_=_C3675 ,C1072_=_C3676 ,C1072_=_C3677 ,C1072_=_C3678 ,C1072_=_C3679 ,C1072_=_C3680 ,\nC1072_=_C3681 ,C1072_=_C3682 ,C1072_=_C3683 ,C1072_=_C3684 ,C1072_=_C3685 ,C1088_=_C1092 ,\nC1088_=_C1153 ,C1088_=_C1200 ,C1088_=_C1949 ,C1088_=_C2100 ,C1088_=_C2254 ,C1088_=_C2255 ,\nC1088_=_C2256 ,C1088_=_C2258 ,C1088_=_C2259 ,C1088_=_C2260 ,C1088_=_C2263 ,C1088_=_C2264 ,\nC1088_=_C2265 ,C1088_=_C2266 ,C1088_=_C2267 ,C1088_=_C2268 ,C1088_=_C2269 ,C1092_=_C1307 ,\nC1092_=_C1433 ,C1092_=_C1684 ,C1092_=_C1903 ,C1092_=_C1920 ,C1092_=_C2039 ,C1092_=_C2173 ,\nC1092_=_C2230 ,C1092_=_C2809 ,C1092_=_C2927 ,C1092_=_C3045 ,C1092_=_C3576 ,C1092_=_C3616 ,\nC1092_=_C3651 ,C1092_=_C3652 ,C1092_=_C3653 ,C1092_=_C3654 ,C1153_=_C1159 ,C1153_=_C1200 ,\nC1153_=_C1949 ,C1153_=_C2100 ,C1153_=_C2254 ,C1153_=_C2255 ,C1153_=_C2256 ,C1153_=_C2258 ,\nC1153_=_C2259 ,C1153_=_C2260 ,C1153_=_C2263 ,C1153_=_C2264 ,C1153_=_C2265 ,C1153_=_C2266 ,\nC1153_=_C2267 ,C1153_=_C2268 ,C1153_=_C2269 ,C1159_=_C1326 ,C1159_=_C1405 ,C1159_=_C1678 ,\nC1159_=_C1700 ,C1159_=_C1821 ,C1159_=_C1885 ,C1159_=_C2226 ,C1159_=_C2242 ,C1159_=_C2803 ,\nC1159_=_C2967 ,C1159_=_C3156 ,C1159_=_C3345 ,C1159_=_C3348 ,C1159_=_C3349 ,C1159_=_C3350 ,\nC1159_=_C3351 ,C1159_=_C3352 ,C1159_=_C3353 ,C1159_=_C3354 ,C1159_=_C3355 ,C1159_=_C3356 ,\nC1195_=_C1199 ,C1195_=_C1200 ,C1195_=_C1202 ,C1195_=_C1210 ,C1195_=_C1211 ,C1195_=_C1669 ,\nC1195_=_C1787 ,C1195_=_C1788 ,C1195_=_C1789 ,C1195_=_C1791 ,C1195_=_C1792 ,C1195_=_C1793 ,\nC1195_=_C1794 ,C1195_=_C1795 ,C1195_=_C1797 ,C1195_=_C1798 ,C1195_=_C1802 ,C1195_=_C1803 ,\nC1195_=_C1804 ,C1195_=_C1805</w:t>
      </w:r>
    </w:p>
    <w:p>
      <w:pPr>
        <w:pStyle w:val="PreformattedText"/>
        <w:bidi w:val="0"/>
        <w:spacing w:before="0" w:after="0"/>
        <w:jc w:val="left"/>
        <w:rPr/>
      </w:pPr>
      <w:r>
        <w:rPr/>
        <w:t xml:space="preserve"> </w:t>
      </w:r>
      <w:r>
        <w:rPr/>
        <w:t>,C1195_=_C1806 ,C1195_=_C1807 ,C1195_=_C1808 ,C1195_=_C1809 ,\nC1195_=_C1811 ,C1199_=_C1200 ,C1199_=_C1202 ,C1199_=_C1210 ,C1199_=_C1211 ,C1199_=_C1245 ,\nC1199_=_C1343 ,C1199_=_C1948 ,C1199_=_C1988 ,C1199_=_C1989 ,C1199_=_C1991 ,C1199_=_C1992 ,\nC1199_=_C1993 ,C1199_=_C1994 ,C1199_=_C1996 ,C1199_=_C1997 ,C1199_=_C1998 ,C1199_=_C1999 ,\nC1199_=_C2000 ,C1199_=_C2003 ,C1199_=_C2004 ,C1199_=_C2005 ,C1199_=_C2006 ,C1200_=_C1202 ,\nC1200_=_C1210 ,C1200_=_C1211 ,C1200_=_C1949 ,C1200_=_C2100 ,C1200_=_C2254 ,C1200_=_C2255 ,\nC1200_=_C2256 ,C1200_=_C2258 ,C1200_=_C2259 ,C1200_=_C2260 ,C1200_=_C2263 ,C1200_=_C2264 ,\nC1200_=_C2265 ,C1200_=_C2266 ,C1200_=_C2267 ,C1200_=_C2268 ,C1200_=_C2269 ,C1202_=_C1210 ,\nC1202_=_C1211 ,C1202_=_C1839 ,C1202_=_C1951 ,C1202_=_C2286 ,C1202_=_C2674 ,C1202_=_C2676 ,\nC1202_=_C2678 ,C1202_=_C2679 ,C1202_=_C2680 ,C1202_=_C2682 ,C1202_=_C2683 ,C1202_=_C2684 ,\nC1202_=_C2687 ,C1202_=_C2688 ,C1202_=_C2689 ,C1202_=_C2690 ,C1202_=_C2691 ,C1202_=_C2692 ,\nC1202_=_C2693 ,C1210_=_C1211 ,C1210_=_C1566 ,C1210_=_C1683 ,C1210_=_C1868 ,C1210_=_C1957 ,\nC1210_=_C2091 ,C1210_=_C2229 ,C1210_=_C2454 ,C1210_=_C2807 ,C1210_=_C3592 ,C1210_=_C3593 ,\nC1210_=_C3594 ,C1210_=_C3595 ,C1210_=_C3596 ,C1211_=_C1959 ,C1211_=_C2174 ,C1211_=_C2334 ,\nC1211_=_C2701 ,C1211_=_C3120 ,C1211_=_C3451 ,C1211_=_C3462 ,C1211_=_C3522 ,C1211_=_C3564 ,\nC1211_=_C3675 ,C1211_=_C3676 ,C1211_=_C3677 ,C1211_=_C3678 ,C1211_=_C3679 ,C1211_=_C3680 ,\nC1211_=_C3681 ,C1211_=_C3682 ,C1211_=_C3683 ,C1211_=_C3684 ,C1211_=_C3685 ,C1245_=_C1249 ,\nC1245_=_C1255 ,C1245_=_C1263 ,C1245_=_C1267 ,C1245_=_C1343 ,C1245_=_C1948 ,C1245_=_C1988 ,\nC1245_=_C1989 ,C1245_=_C1991 ,C1245_=_C1992 ,C1245_=_C1993 ,C1245_=_C1994 ,C1245_=_C1996 ,\nC1245_=_C1997 ,C1245_=_C1998 ,C1245_=_C1999 ,C1245_=_C2000 ,C1245_=_C2003 ,C1245_=_C2004 ,\nC1245_=_C2005 ,C1245_=_C2006 ,C1249_=_C1255 ,C1249_=_C1263 ,C1249_=_C1267 ,C1249_=_C1536 ,\nC1249_=_C1671 ,C1249_=_C2126 ,C1249_=_C2218 ,C1249_=_C2378 ,C1249_=_C2379 ,C1249_=_C2380 ,\nC1249_=_C2382 ,C1249_=_C2383 ,C1249_=_C2385 ,C1249_=_C2386 ,C1249_=_C2389 ,C1249_=_C2390 ,\nC1249_=_C2392 ,C1249_=_C2393 ,C1249_=_C2394 ,C1249_=_C2396 ,C1255_=_C1263 ,C1255_=_C1267 ,\nC1255_=_C1353 ,C1255_=_C1816 ,C1255_=_C2547 ,C1255_=_C2616 ,C1255_=_C2695 ,C1255_=_C2947 ,\nC1255_=_C2948 ,C1255_=_C2949 ,C1255_=_C2950 ,C1255_=_C2951 ,C1255_=_C2952 ,C1255_=_C2953 ,\nC1255_=_C2954 ,C1255_=_C2955 ,C1255_=_C2956 ,C1255_=_C2957 ,C1255_=_C2959 ,C1255_=_C2961 ,\nC1255_=_C2962 ,C1255_=_C2963 ,C1263_=_C1267 ,C1263_=_C1827 ,C1263_=_C2368 ,C1263_=_C2558 ,\nC1263_=_C3000 ,C1263_=_C3014 ,C1263_=_C3271 ,C1263_=_C3337 ,C1263_=_C3363 ,C1263_=_C3374 ,\nC1263_=_C3393 ,C1263_=_C3409 ,C1263_=_C3629 ,C1263_=_C3719 ,C1263_=_C3791 ,C1263_=_C3792 ,\nC1263_=_C3793 ,C1263_=_C3794 ,C1263_=_C3795 ,C1267_=_C1595 ,C1267_=_C2524 ,C1267_=_C2856 ,\nC1267_=_C2978 ,C1267_=_C3018 ,C1267_=_C3115 ,C1267_=_C3307 ,C1267_=_C3370 ,C1267_=_C3381 ,\nC1267_=_C3485 ,C1267_=_C3549 ,C1267_=_C3726 ,C1267_=_C3736 ,C1267_=_C3941 ,C1267_=_C3979 ,\nC1267_=_C4026 ,C1267_=_C4055 ,C1267_=_C4066 ,C1267_=_C4090 ,C1267_=_C4102 ,C1267_=_C4103 ,\nC1275_=_C1609 ,C1275_=_C1649 ,C1275_=_C2400 ,C1275_=_C2922 ,C1275_=_C3021 ,C1275_=_C3022 ,\nC1275_=_C3023 ,C1275_=_C3024 ,C1275_=_C3025 ,C1275_=_C3026 ,C1275_=_C3027 ,C1275_=_C3028 ,\nC1275_=_C3030 ,C1275_=_C3031 ,C1275_=_C3032 ,C1275_=_C3033 ,C1275_=_C3034 ,C1275_=_C3035 ,\nC1275_=_C3036 ,C1275_=_C3037 ,C1275_=_C3038 ,C1275_=_C3039 ,C1275_=_C3040 ,C1307_=_C1433 ,\nC1307_=_C1684 ,C1307_=_C1903 ,C1307_=_C1920 ,C1307_=_C2039 ,C1307_=_C2173 ,C1307_=_C2230 ,\nC1307_=_C2809 ,C1307_=_C2927 ,C1307_=_C3045 ,C1307_=_C3576 ,C1307_=_C3616 ,C1307_=_C3651 ,\nC1307_=_C3652 ,C1307_=_C3653 ,C1307_=_C3654 ,C1326_=_C1405 ,C1326_=_C1678 ,C1326_=_C1700 ,\nC1326_=_C1821 ,C1326_=_C1885 ,C1326_=_C2226 ,C1326_=_C2242 ,C1326_=_C2803 ,C1326_=_C2967 ,\nC1326_=_C3156 ,C1326_=_C3345 ,C1326_=_C3348 ,C1326_=_C3349 ,C1326_=_C3350 ,C1326_=_C3351 ,\nC1326_=_C3352 ,C1326_=_C3353 ,C1326_=_C3354 ,C1326_=_C3355 ,C1326_=_C3356 ,C1343_=_C1351 ,\nC1343_=_C1353 ,C1343_=_C1948 ,C1343_=_C1988 ,C1343_=_C1989 ,C1343_=_C1991 ,C1343_=_C1992 ,\nC1343_=_C1993 ,C1343_=_C1994 ,C1343_=_C1996 ,C1343_=_C1997 ,C1343_=_C1998 ,C1343_=_C1999 ,\nC1343_=_C2000 ,C1343_=_C2003 ,C1343_=_C2004 ,C1343_=_C2005 ,C1343_=_C2006 ,C1351_=_C1353 ,\nC1351_=_C2614 ,C1351_=_C2694 ,C1351_=_C2859 ,C1351_=_C2862 ,C1351_=_C2863 ,C1351_=_C2864 ,\nC1351_=_C2865 ,C1351_=_C2867 ,C1351_=_C2868 ,C1351_=_C2869 ,C1351_=_C2870 ,C1351_=_C2871 ,\nC1351_=_C2872 ,C1351_=_C2873 ,C1351_=_C2874 ,C1353_=_C1816 ,C1353_=_C2547 ,C1353_=_C2616 ,\nC1353_=_C2695 ,C1353_=_C2947 ,C1353_=_C2948 ,C1353_=_C2949 ,C1353_=_C2950 ,C1353_=_C2951 ,\nC1353_=_C2952 ,C1353_=_C2953 ,C1353_=_C2954 ,C1353_=_C2955 ,C1353_=_C2956 ,C1353_=_C2957 ,\nC1353_=_C2959 ,C1353_=_C2961 ,C1353_=_C2962 ,C1353_=_C2963 ,C1405_=_C1678 ,C1405_=_C1700 ,\nC1405_=_C1821 ,C1405_=_C1885 ,C1405_=_C2226 ,C1405_=_C2242 ,C1405_=_C2803 ,C1405_=_C2967 ,\nC1405_=_C3156 ,C1405_=_C3345 ,C1405_=_C3348 ,C1405_=_C3349 ,C1405_=_C3350 ,C1405_=_C3351 ,\nC1405_=_C3352 ,C1405_=_C3353 ,C1405_=_C3354 ,C1405_=_C3355 ,C1405_=_C3356 ,C1433_=_C1684 ,\nC1433_=_C1903 ,C1433_=_C1920 ,C1433_=_C2039 ,C1433_=_C2173 ,C1433_=_C2230 ,C1433_=_C2809 ,\nC1433_=_C2927 ,C1433_=_C3045 ,C1433_=_C3576 ,C1433_=_C3616 ,C1433_=_C3651 ,C1433_=_C3652 ,\nC1433_=_C3653 ,C1433_=_C3654 ,C1536_=_C1671 ,C1536_=_C2126 ,C1536_=_C2218 ,C1536_=_C2378 ,\nC1536_=_C2379 ,C1536_=_C2380 ,C1536_=_C2382 ,C1536_=_C2383 ,C1536_=_C2385 ,C1536_=_C2386 ,\nC1536_=_C2389 ,C1536_=_C2390 ,C1536_=_C2392 ,C1536_=_C2393 ,C1536_=_C2394 ,C1536_=_C2396 ,\nC1566_=_C1683 ,C1566_=_C1868 ,C1566_=_C1957 ,C1566_=_C2091 ,C1566_=_C2229 ,C1566_=_C2454 ,\nC1566_=_C2807 ,C1566_=_C3592 ,C1566_=_C3593 ,C1566_=_C3594 ,C1566_=_C3595 ,C1566_=_C3596 ,\nC1595_=_C2524 ,C1595_=_C2856 ,C1595_=_C2978 ,C1595_=_C3018 ,C1595_=_C3115 ,C1595_=_C3307 ,\nC1595_=_C3370 ,C1595_=_C3381 ,C1595_=_C3485 ,C1595_=_C3549 ,C1595_=_C3726 ,C1595_=_C3736 ,\nC1595_=_C3941 ,C1595_=_C3979 ,C1595_=_C4026 ,C1595_=_C4055 ,C1595_=_C4066 ,C1595_=_C4090 ,\nC1595_=_C4102 ,C1595_=_C4103 ,C1609_=_C1649 ,C1609_=_C2400 ,C1609_=_C2922 ,C1609_=_C3021 ,\nC1609_=_C3022 ,C1609_=_C3023 ,C1609_=_C3024 ,C1609_=_C3025 ,C1609_=_C3026 ,C1609_=_C3027 ,\nC1609_=_C3028 ,C1609_=_C3030 ,C1609_=_C3031 ,C1609_=_C3032 ,C1609_=_C3033 ,C1609_=_C3034 ,\nC1609_=_C3035 ,C1609_=_C3036 ,C1609_=_C3037 ,C1609_=_C3038 ,C1609_=_C3039 ,C1609_=_C3040 ,\nC1649_=_C2400 ,C1649_=_C2922 ,C1649_=_C3021 ,C1649_=_C3022 ,C1649_=_C3023 ,C1649_=_C3024 ,\nC1649_=_C3025 ,C1649_=_C3026 ,C1649_=_C3027 ,C1649_=_C3028 ,C1649_=_C3030 ,C1649_=_C3031 ,\nC1649_=_C3032 ,C1649_=_C3033 ,C1649_=_C3034 ,C1649_=_C3035 ,C1649_=_C3036 ,C1649_=_C3037 ,\nC1649_=_C3038 ,C1649_=_C3039 ,C1649_=_C3040 ,C1669_=_C1671 ,C1669_=_C1678 ,C1669_=_C1683 ,\nC1669_=_C1684 ,C1669_=_C1787 ,C1669_=_C1788 ,C1669_=_C1789 ,C1669_=_C1791 ,C1669_=_C1792 ,\nC1669_=_C1793 ,C1669_=_C1794 ,C1669_=_C1795 ,C1669_=_C1797 ,C1669_=_C1798 ,C1669_=_C1802 ,\nC1669_=_C1803 ,C1669_=_C1804 ,C1669_=_C1805 ,C1669_=_C1806 ,C1669_=_C1807 ,C1669_=_C1808 ,\nC1669_=_C1809 ,C1669_=_C1811 ,C1671_=_C1678 ,C1671_=_C1683 ,C1671_=_C1684 ,C1671_=_C2126 ,\nC1671_=_C2218 ,C1671_=_C2378 ,C1671_=_C2379 ,C1671_=_C2380 ,C1671_=_C2382 ,C1671_=_C2383 ,\nC1671_=_C2385 ,C1671_=_C2386 ,C1671_=_C2389 ,C1671_=_C2390 ,C1671_=_C2392 ,C1671_=_C2393 ,\nC1671_=_C2394 ,C1671_=_C2396 ,C1678_=_C1683 ,C1678_=_C1684 ,C1678_=_C1700 ,C1678_=_C1821 ,\nC1678_=_C1885 ,C1678_=_C2226 ,C1678_=_C2242 ,C1678_=_C2803 ,C1678_=_C2967 ,C1678_=_C3156 ,\nC1678_=_C3345 ,C1678_=_C3348 ,C1678_=_C3349 ,C1678_=_C3350 ,C1678_=_C3351 ,C1678_=_C3352 ,\nC1678_=_C3353 ,C1678_=_C3354 ,C1678_=_C3355 ,C1678_=_C3356 ,C1683_=_C1684 ,C1683_=_C1868 ,\nC1683_=_C1957 ,C1683_=_C2091 ,C1683_=_C2229 ,C1683_=_C2454 ,C1683_=_C2807 ,C1683_=_C3592 ,\nC1683_=_C3593 ,C1683_=_C3594 ,C1683_=_C3595 ,C1683_=_C3596 ,C1684_=_C1903 ,C1684_=_C1920 ,\nC1684_=_C2039 ,C1684_=_C2173 ,C1684_=_C2230 ,C1684_=_C2809 ,C1684_=_C2927 ,C1684_=_C3045 ,\nC1684_=_C3576 ,C1684_=_C3616 ,C1684_=_C3651 ,C1684_=_C3652 ,C1684_=_C3653 ,C1684_=_C3654 ,\nC1700_=_C1821 ,C1700_=_C1885 ,C1700_=_C2226 ,C1700_=_C2242 ,C1700_=_C2803 ,C1700_=_C2967 ,\nC1700_=_C3156 ,C1700_=_C3345 ,C1700_=_C3348 ,C1700_=_C3349 ,C1700_=_C3350 ,C1700_=_C3351 ,\nC1700_=_C3352 ,C1700_=_C3353 ,C1700_=_C3354 ,C1700_=_C3355 ,C1700_=_C3356 ,C1787_=_C1788 ,\nC1787_=_C1789 ,C1787_=_C1791 ,C1787_=_C1792 ,C1787_=_C1793 ,C1787_=_C1794 ,C1787_=_C1795 ,\nC1787_=_C1797 ,C1787_=_C1798 ,C1787_=_C1802 ,C1787_=_C1803 ,C1787_=_C1804 ,C1787_=_C1805 ,\nC1787_=_C1806 ,C1787_=_C1807 ,C1787_=_C1808 ,C1787_=_C1809 ,C1787_=_C1811 ,C1788_=_C1789 ,\nC1788_=_C1791 ,C1788_=_C1792 ,C1788_=_C1793 ,C1788_=_C1794 ,C1788_=_C1795 ,C1788_=_C1797 ,\nC1788_=_C1798 ,C1788_=_C1802 ,C1788_=_C1803 ,C1788_=_C1804 ,C1788_=_C1805 ,C1788_=_C1806 ,\nC1788_=_C1807 ,C1788_=_C1808 ,C1788_=_C1809 ,C1788_=_C1811 ,C1789_=_C1791 ,C1789_=_C1792 ,\nC1789_=_C1793 ,C1789_=_C1794 ,C1789_=_C1795 ,C1789_=_C1797 ,C1789_=_C1798 ,C1789_=_C1802 ,\nC1789_=_C1803 ,C1789_=_C1804 ,C1789_=_C1805 ,C1789_=_C1806 ,C1789_=_C1807 ,C1789_=_C1808 ,\nC1789_=_C1809 ,C1789_=_C1811 ,C1789_=_C2218 ,C1789_=_C2226 ,C1789_=_C2229 ,C1789_=_C2230 ,\nC1791_=_C1792 ,C1791_=_C1793 ,C1791_=_C1794 ,C1791_=_C1795 ,C1791_=_C1797 ,C1791_=_C1798 ,\nC1791_=_C1802 ,C1791_=_C1803 ,C1791_=_C1804 ,C1791_=_C1805 ,C1791_=_C1806 ,C1791_=_C1807 ,\nC1791_=_C1808 ,C1791_=_C1809 ,C1791_=_C1811 ,C1791_=_C2379 ,C1791_=_C2803 ,C1791_=_C2807 ,\nC1791_=_C2809 ,C1792_=_C1793 ,C1792_=_C1794 ,C1792_=_C1795 ,C1792_=_C1797 ,C1792_=_C1798 ,\nC1792_=_C1802 ,C1792_=_C1803 ,C1792_=_C1804 ,C1792_=_C1805 ,C1792_=_C1806 ,C1792_=_C1807 ,\nC1792_=_C1808 ,C1792_=_C1809 ,C1792_=_C1811 ,C1793_=_C1794 ,C1793_=_C1795 ,C1793_=_C1797 ,\nC1793_=_C1798 ,C1793_=_C1802 ,C1793_=_C1803 ,C1793_=_C1804 ,C1793_=_C1805 ,C1793_=_C1806 ,\nC1793_=_C1807 ,C1793_=_C1808 ,C1793_=_C1809 ,C1793_=_C1811 ,C1794_=_C1795 ,C1794_=_C1797</w:t>
      </w:r>
    </w:p>
    <w:p>
      <w:pPr>
        <w:pStyle w:val="PreformattedText"/>
        <w:bidi w:val="0"/>
        <w:spacing w:before="0" w:after="0"/>
        <w:jc w:val="left"/>
        <w:rPr/>
      </w:pPr>
      <w:r>
        <w:rPr/>
        <w:t xml:space="preserve"> </w:t>
      </w:r>
      <w:r>
        <w:rPr/>
        <w:t>,\nC1794_=_C1798 ,C1794_=_C1802 ,C1794_=_C1803 ,C1794_=_C1804 ,C1794_=_C1805 ,C1794_=_C1806 ,\nC1794_=_C1807 ,C1794_=_C1808 ,C1794_=_C1809 ,C1794_=_C1811 ,C1794_=_C3104 ,C1794_=_C3115 ,\nC1795_=_C1797 ,C1795_=_C1798 ,C1795_=_C1802 ,C1795_=_C1803 ,C1795_=_C1804 ,C1795_=_C1805 ,\nC1795_=_C1806 ,C1795_=_C1807 ,C1795_=_C1808 ,C1795_=_C1809 ,C1795_=_C1811 ,C1795_=_C3300 ,\nC1795_=_C3307 ,C1797_=_C1798 ,C1797_=_C1802 ,C1797_=_C1803 ,C1797_=_C1804 ,C1797_=_C1805 ,\nC1797_=_C1806 ,C1797_=_C1807 ,C1797_=_C1808 ,C1797_=_C1809 ,C1797_=_C1811 ,C1797_=_C3474 ,\nC1797_=_C3485 ,C1798_=_C1802 ,C1798_=_C1803 ,C1798_=_C1804 ,C1798_=_C1805 ,C1798_=_C1806 ,\nC1798_=_C1807 ,C1798_=_C1808 ,C1798_=_C1809 ,C1798_=_C1811 ,C1798_=_C3549 ,C1802_=_C1803 ,\nC1802_=_C1804 ,C1802_=_C1805 ,C1802_=_C1806 ,C1802_=_C1807 ,C1802_=_C1808 ,C1802_=_C1809 ,\nC1802_=_C1811 ,C1803_=_C1804 ,C1803_=_C1805 ,C1803_=_C1806 ,C1803_=_C1807 ,C1803_=_C1808 ,\nC1803_=_C1809 ,C1803_=_C1811 ,C1803_=_C3352 ,C1803_=_C3778 ,C1803_=_C3941 ,C1804_=_C1805 ,\nC1804_=_C1806 ,C1804_=_C1807 ,C1804_=_C1808 ,C1804_=_C1809 ,C1804_=_C1811 ,C1804_=_C2004 ,\nC1805_=_C1806 ,C1805_=_C1807 ,C1805_=_C1808 ,C1805_=_C1809 ,C1805_=_C1811 ,C1805_=_C3030 ,\nC1805_=_C3779 ,C1805_=_C3979 ,C1806_=_C1807 ,C1806_=_C1808 ,C1806_=_C1809 ,C1806_=_C1811 ,\nC1806_=_C2392 ,C1806_=_C3354 ,C1806_=_C3594 ,C1806_=_C3651 ,C1806_=_C3680 ,C1807_=_C1808 ,\nC1807_=_C1809 ,C1807_=_C1811 ,C1807_=_C2267 ,C1807_=_C2962 ,C1807_=_C3781 ,C1807_=_C3794 ,\nC1807_=_C4066 ,C1808_=_C1809 ,C1808_=_C1811 ,C1808_=_C3035 ,C1809_=_C1811 ,C1809_=_C3782 ,\nC1809_=_C4090 ,C1811_=_C3040 ,C1811_=_C3784 ,C1811_=_C4103 ,C1816_=_C1821 ,C1816_=_C1826 ,\nC1816_=_C1827 ,C1816_=_C2547 ,C1816_=_C2616 ,C1816_=_C2695 ,C1816_=_C2947 ,C1816_=_C2948 ,\nC1816_=_C2949 ,C1816_=_C2950 ,C1816_=_C2951 ,C1816_=_C2952 ,C1816_=_C2953 ,C1816_=_C2954 ,\nC1816_=_C2955 ,C1816_=_C2956 ,C1816_=_C2957 ,C1816_=_C2959 ,C1816_=_C2961 ,C1816_=_C2962 ,\nC1816_=_C2963 ,C1821_=_C1826 ,C1821_=_C1827 ,C1821_=_C1885 ,C1821_=_C2226 ,C1821_=_C2242 ,\nC1821_=_C2803 ,C1821_=_C2967 ,C1821_=_C3156 ,C1821_=_C3345 ,C1821_=_C3348 ,C1821_=_C3349 ,\nC1821_=_C3350 ,C1821_=_C3351 ,C1821_=_C3352 ,C1821_=_C3353 ,C1821_=_C3354 ,C1821_=_C3355 ,\nC1821_=_C3356 ,C1826_=_C1827 ,C1826_=_C2557 ,C1826_=_C2999 ,C1826_=_C3104 ,C1826_=_C3270 ,\nC1826_=_C3300 ,C1826_=_C3362 ,C1826_=_C3408 ,C1826_=_C3474 ,C1826_=_C3503 ,C1826_=_C3598 ,\nC1826_=_C3628 ,C1826_=_C3778 ,C1826_=_C3779 ,C1826_=_C3780 ,C1826_=_C3781 ,C1826_=_C3782 ,\nC1826_=_C3784 ,C1827_=_C2368 ,C1827_=_C2558 ,C1827_=_C3000 ,C1827_=_C3014 ,C1827_=_C3271 ,\nC1827_=_C3337 ,C1827_=_C3363 ,C1827_=_C3374 ,C1827_=_C3393 ,C1827_=_C3409 ,C1827_=_C3629 ,\nC1827_=_C3719 ,C1827_=_C3791 ,C1827_=_C3792 ,C1827_=_C3793 ,C1827_=_C3794 ,C1827_=_C3795 ,\nC1839_=_C1951 ,C1839_=_C2286 ,C1839_=_C2674 ,C1839_=_C2676 ,C1839_=_C2678 ,C1839_=_C2679 ,\nC1839_=_C2680 ,C1839_=_C2682 ,C1839_=_C2683 ,C1839_=_C2684 ,C1839_=_C2687 ,C1839_=_C2688 ,\nC1839_=_C2689 ,C1839_=_C2690 ,C1839_=_C2691 ,C1839_=_C2692 ,C1839_=_C2693 ,C1868_=_C1957 ,\nC1868_=_C2091 ,C1868_=_C2229 ,C1868_=_C2454 ,C1868_=_C2807 ,C1868_=_C3592 ,C1868_=_C3593 ,\nC1868_=_C3594 ,C1868_=_C3595 ,C1868_=_C3596 ,C1885_=_C2226 ,C1885_=_C2242 ,C1885_=_C2803 ,\nC1885_=_C2967 ,C1885_=_C3156 ,C1885_=_C3345 ,C1885_=_C3348 ,C1885_=_C3349 ,C1885_=_C3350 ,\nC1885_=_C3351 ,C1885_=_C3352 ,C1885_=_C3353 ,C1885_=_C3354 ,C1885_=_C3355 ,C1885_=_C3356 ,\nC1903_=_C1920 ,C1903_=_C2039 ,C1903_=_C2173 ,C1903_=_C2230 ,C1903_=_C2809 ,C1903_=_C2927 ,\nC1903_=_C3045 ,C1903_=_C3576 ,C1903_=_C3616 ,C1903_=_C3651 ,C1903_=_C3652 ,C1903_=_C3653 ,\nC1903_=_C3654 ,C1920_=_C2039 ,C1920_=_C2173 ,C1920_=_C2230 ,C1920_=_C2809 ,C1920_=_C2927 ,\nC1920_=_C3045 ,C1920_=_C3576 ,C1920_=_C3616 ,C1920_=_C3651 ,C1920_=_C3652 ,C1920_=_C3653 ,\nC1920_=_C3654 ,C1948_=_C1949 ,C1948_=_C1951 ,C1948_=_C1957 ,C1948_=_C1959 ,C1948_=_C1988 ,\nC1948_=_C1989 ,C1948_=_C1991 ,C1948_=_C1992 ,C1948_=_C1993 ,C1948_=_C1994 ,C1948_=_C1996 ,\nC1948_=_C1997 ,C1948_=_C1998 ,C1948_=_C1999 ,C1948_=_C2000 ,C1948_=_C2003 ,C1948_=_C2004 ,\nC1948_=_C2005 ,C1948_=_C2006 ,C1949_=_C1951 ,C1949_=_C1957 ,C1949_=_C1959 ,C1949_=_C2100 ,\nC1949_=_C2254 ,C1949_=_C2255 ,C1949_=_C2256 ,C1949_=_C2258 ,C1949_=_C2259 ,C1949_=_C2260 ,\nC1949_=_C2263 ,C1949_=_C2264 ,C1949_=_C2265 ,C1949_=_C2266 ,C1949_=_C2267 ,C1949_=_C2268 ,\nC1949_=_C2269 ,C1951_=_C1957 ,C1951_=_C1959 ,C1951_=_C2286 ,C1951_=_C2674 ,C1951_=_C2676 ,\nC1951_=_C2678 ,C1951_=_C2679 ,C1951_=_C2680 ,C1951_=_C2682 ,C1951_=_C2683 ,C1951_=_C2684 ,\nC1951_=_C2687 ,C1951_=_C2688 ,C1951_=_C2689 ,C1951_=_C2690 ,C1951_=_C2691 ,C1951_=_C2692 ,\nC1951_=_C2693 ,C1957_=_C1959 ,C1957_=_C2091 ,C1957_=_C2229 ,C1957_=_C2454 ,C1957_=_C2807 ,\nC1957_=_C3592 ,C1957_=_C3593 ,C1957_=_C3594 ,C1957_=_C3595 ,C1957_=_C3596 ,C1959_=_C2174 ,\nC1959_=_C2334 ,C1959_=_C2701 ,C1959_=_C3120 ,C1959_=_C3451 ,C1959_=_C3462 ,C1959_=_C3522 ,\nC1959_=_C3564 ,C1959_=_C3675 ,C1959_=_C3676 ,C1959_=_C3677 ,C1959_=_C3678 ,C1959_=_C3679 ,\nC1959_=_C3680 ,C1959_=_C3681 ,C1959_=_C3682 ,C1959_=_C3683 ,C1959_=_C3684 ,C1959_=_C3685 ,\nC1988_=_C1989 ,C1988_=_C1991 ,C1988_=_C1992 ,C1988_=_C1993 ,C1988_=_C1994 ,C1988_=_C1996 ,\nC1988_=_C1997 ,C1988_=_C1998 ,C1988_=_C1999 ,C1988_=_C2000 ,C1988_=_C2003 ,C1988_=_C2004 ,\nC1988_=_C2005 ,C1988_=_C2006 ,C1988_=_C2100 ,C1989_=_C1991 ,C1989_=_C1992 ,C1989_=_C1993 ,\nC1989_=_C1994 ,C1989_=_C1996 ,C1989_=_C1997 ,C1989_=_C1998 ,C1989_=_C1999 ,C1989_=_C2000 ,\nC1989_=_C2003 ,C1989_=_C2004 ,C1989_=_C2005 ,C1989_=_C2006 ,C1991_=_C1992 ,C1991_=_C1993 ,\nC1991_=_C1994 ,C1991_=_C1996 ,C1991_=_C1997 ,C1991_=_C1998 ,C1991_=_C1999 ,C1991_=_C2000 ,\nC1991_=_C2003 ,C1991_=_C2004 ,C1991_=_C2005 ,C1991_=_C2006 ,C1992_=_C1993 ,C1992_=_C1994 ,\nC1992_=_C1996 ,C1992_=_C1997 ,C1992_=_C1998 ,C1992_=_C1999 ,C1992_=_C2000 ,C1992_=_C2003 ,\nC1992_=_C2004 ,C1992_=_C2005 ,C1992_=_C2006 ,C1992_=_C2255 ,C1993_=_C1994 ,C1993_=_C1996 ,\nC1993_=_C1997 ,C1993_=_C1998 ,C1993_=_C1999 ,C1993_=_C2000 ,C1993_=_C2003 ,C1993_=_C2004 ,\nC1993_=_C2005 ,C1993_=_C2006 ,C1993_=_C2256 ,C1994_=_C1996 ,C1994_=_C1997 ,C1994_=_C1998 ,\nC1994_=_C1999 ,C1994_=_C2000 ,C1994_=_C2003 ,C1994_=_C2004 ,C1994_=_C2005 ,C1994_=_C2006 ,\nC1996_=_C1997 ,C1996_=_C1998 ,C1996_=_C1999 ,C1996_=_C2000 ,C1996_=_C2003 ,C1996_=_C2004 ,\nC1996_=_C2005 ,C1996_=_C2006 ,C1996_=_C2676 ,C1996_=_C2859 ,C1996_=_C2922 ,C1996_=_C2927 ,\nC1997_=_C1998 ,C1997_=_C1999 ,C1997_=_C2000 ,C1997_=_C2003 ,C1997_=_C2004 ,C1997_=_C2005 ,\nC1997_=_C2006 ,C1998_=_C1999 ,C1998_=_C2000 ,C1998_=_C2003 ,C1998_=_C2004 ,C1998_=_C2005 ,\nC1998_=_C2006 ,C1998_=_C2258 ,C1998_=_C2947 ,C1998_=_C2999 ,C1998_=_C3000 ,C1999_=_C2000 ,\nC1999_=_C2003 ,C1999_=_C2004 ,C1999_=_C2005 ,C1999_=_C2006 ,C1999_=_C2259 ,C2000_=_C2003 ,\nC2000_=_C2004 ,C2000_=_C2005 ,C2000_=_C2006 ,C2000_=_C2260 ,C2003_=_C2004 ,C2003_=_C2005 ,\nC2003_=_C2006 ,C2003_=_C2264 ,C2003_=_C2869 ,C2003_=_C2957 ,C2004_=_C2005 ,C2004_=_C2006 ,\nC2005_=_C2006 ,C2005_=_C2268 ,C2006_=_C2269 ,C2006_=_C2691 ,C2006_=_C3034 ,C2006_=_C3595 ,\nC2006_=_C3683 ,C2039_=_C2173 ,C2039_=_C2230 ,C2039_=_C2809 ,C2039_=_C2927 ,C2039_=_C3045 ,\nC2039_=_C3576 ,C2039_=_C3616 ,C2039_=_C3651 ,C2039_=_C3652 ,C2039_=_C3653 ,C2039_=_C3654 ,\nC2091_=_C2229 ,C2091_=_C2454 ,C2091_=_C2807 ,C2091_=_C3592 ,C2091_=_C3593 ,C2091_=_C3594 ,\nC2091_=_C3595 ,C2091_=_C3596 ,C2100_=_C2254 ,C2100_=_C2255 ,C2100_=_C2256 ,C2100_=_C2258 ,\nC2100_=_C2259 ,C2100_=_C2260 ,C2100_=_C2263 ,C2100_=_C2264 ,C2100_=_C2265 ,C2100_=_C2266 ,\nC2100_=_C2267 ,C2100_=_C2268 ,C2100_=_C2269 ,C2126_=_C2218 ,C2126_=_C2378 ,C2126_=_C2379 ,\nC2126_=_C2380 ,C2126_=_C2382 ,C2126_=_C2383 ,C2126_=_C2385 ,C2126_=_C2386 ,C2126_=_C2389 ,\nC2126_=_C2390 ,C2126_=_C2392 ,C2126_=_C2393 ,C2126_=_C2394 ,C2126_=_C2396 ,C2173_=_C2174 ,\nC2173_=_C2230 ,C2173_=_C2809 ,C2173_=_C2927 ,C2173_=_C3045 ,C2173_=_C3576 ,C2173_=_C3616 ,\nC2173_=_C3651 ,C2173_=_C3652 ,C2173_=_C3653 ,C2173_=_C3654 ,C2174_=_C2334 ,C2174_=_C2701 ,\nC2174_=_C3120 ,C2174_=_C3451 ,C2174_=_C3462 ,C2174_=_C3522 ,C2174_=_C3564 ,C2174_=_C3675 ,\nC2174_=_C3676 ,C2174_=_C3677 ,C2174_=_C3678 ,C2174_=_C3679 ,C2174_=_C3680 ,C2174_=_C3681 ,\nC2174_=_C3682 ,C2174_=_C3683 ,C2174_=_C3684 ,C2174_=_C3685 ,C2218_=_C2226 ,C2218_=_C2229 ,\nC2218_=_C2230 ,C2218_=_C2378 ,C2218_=_C2379 ,C2218_=_C2380 ,C2218_=_C2382 ,C2218_=_C2383 ,\nC2218_=_C2385 ,C2218_=_C2386 ,C2218_=_C2389 ,C2218_=_C2390 ,C2218_=_C2392 ,C2218_=_C2393 ,\nC2218_=_C2394 ,C2218_=_C2396 ,C2226_=_C2229 ,C2226_=_C2230 ,C2226_=_C2242 ,C2226_=_C2803 ,\nC2226_=_C2967 ,C2226_=_C3156 ,C2226_=_C3345 ,C2226_=_C3348 ,C2226_=_C3349 ,C2226_=_C3350 ,\nC2226_=_C3351 ,C2226_=_C3352 ,C2226_=_C3353 ,C2226_=_C3354 ,C2226_=_C3355 ,C2226_=_C3356 ,\nC2229_=_C2230 ,C2229_=_C2454 ,C2229_=_C2807 ,C2229_=_C3592 ,C2229_=_C3593 ,C2229_=_C3594 ,\nC2229_=_C3595 ,C2229_=_C3596 ,C2230_=_C2809 ,C2230_=_C2927 ,C2230_=_C3045 ,C2230_=_C3576 ,\nC2230_=_C3616 ,C2230_=_C3651 ,C2230_=_C3652 ,C2230_=_C3653 ,C2230_=_C3654 ,C2242_=_C2803 ,\nC2242_=_C2967 ,C2242_=_C3156 ,C2242_=_C3345 ,C2242_=_C3348 ,C2242_=_C3349 ,C2242_=_C3350 ,\nC2242_=_C3351 ,C2242_=_C3352 ,C2242_=_C3353 ,C2242_=_C3354 ,C2242_=_C3355 ,C2242_=_C3356 ,\nC2254_=_C2255 ,C2254_=_C2256 ,C2254_=_C2258 ,C2254_=_C2259 ,C2254_=_C2260 ,C2254_=_C2263 ,\nC2254_=_C2264 ,C2254_=_C2265 ,C2254_=_C2266 ,C2254_=_C2267 ,C2254_=_C2268 ,C2254_=_C2269 ,\nC2255_=_C2256 ,C2255_=_C2258 ,C2255_=_C2259 ,C2255_=_C2260 ,C2255_=_C2263 ,C2255_=_C2264 ,\nC2255_=_C2265 ,C2255_=_C2266 ,C2255_=_C2267 ,C2255_=_C2268 ,C2255_=_C2269 ,C2256_=_C2258 ,\nC2256_=_C2259 ,C2256_=_C2260 ,C2256_=_C2263 ,C2256_=_C2264 ,C2256_=_C2265 ,C2256_=_C2266 ,\nC2256_=_C2267 ,C2256_=_C2268 ,C2256_=_C2269 ,C2258_=_C2259 ,C2258_=_C2260 ,C2258_=_C2263 ,\nC2258_=_C2264 ,C2258_=_C2265 ,C2258_=_C2266 ,C2258_=_C2267 ,C2258_=_C2268 ,C2258_=_C2269 ,\nC2258_=_C2947 ,C2258_=_C2999 ,C2258_=_C3000 ,C2259_=_C2260 ,C2259_=_C2263 ,C2259_=_C2264 ,\nC2259_=_C2265 ,C2259_=_C2266 ,C2259_=_C2267 ,C2259_=_C2268</w:t>
      </w:r>
    </w:p>
    <w:p>
      <w:pPr>
        <w:pStyle w:val="PreformattedText"/>
        <w:bidi w:val="0"/>
        <w:spacing w:before="0" w:after="0"/>
        <w:jc w:val="left"/>
        <w:rPr/>
      </w:pPr>
      <w:r>
        <w:rPr/>
        <w:t xml:space="preserve"> </w:t>
      </w:r>
      <w:r>
        <w:rPr/>
        <w:t>,C2259_=_C2269 ,C2260_=_C2263 ,\nC2260_=_C2264 ,C2260_=_C2265 ,C2260_=_C2266 ,C2260_=_C2267 ,C2260_=_C2268 ,C2260_=_C2269 ,\nC2263_=_C2264 ,C2263_=_C2265 ,C2263_=_C2266 ,C2263_=_C2267 ,C2263_=_C2268 ,C2263_=_C2269 ,\nC2264_=_C2265 ,C2264_=_C2266 ,C2264_=_C2267 ,C2264_=_C2268 ,C2264_=_C2269 ,C2264_=_C2869 ,\nC2264_=_C2957 ,C2265_=_C2266 ,C2265_=_C2267 ,C2265_=_C2268 ,C2265_=_C2269 ,C2265_=_C3780 ,\nC2266_=_C2267 ,C2266_=_C2268 ,C2266_=_C2269 ,C2267_=_C2268 ,C2267_=_C2269 ,C2267_=_C2962 ,\nC2267_=_C3781 ,C2267_=_C3794 ,C2267_=_C4066 ,C2268_=_C2269 ,C2269_=_C2691 ,C2269_=_C3034 ,\nC2269_=_C3595 ,C2269_=_C3683 ,C2286_=_C2674 ,C2286_=_C2676 ,C2286_=_C2678 ,C2286_=_C2679 ,\nC2286_=_C2680 ,C2286_=_C2682 ,C2286_=_C2683 ,C2286_=_C2684 ,C2286_=_C2687 ,C2286_=_C2688 ,\nC2286_=_C2689 ,C2286_=_C2690 ,C2286_=_C2691 ,C2286_=_C2692 ,C2286_=_C2693 ,C2334_=_C2701 ,\nC2334_=_C3120 ,C2334_=_C3451 ,C2334_=_C3462 ,C2334_=_C3522 ,C2334_=_C3564 ,C2334_=_C3675 ,\nC2334_=_C3676 ,C2334_=_C3677 ,C2334_=_C3678 ,C2334_=_C3679 ,C2334_=_C3680 ,C2334_=_C3681 ,\nC2334_=_C3682 ,C2334_=_C3683 ,C2334_=_C3684 ,C2334_=_C3685 ,C2368_=_C2558 ,C2368_=_C3000 ,\nC2368_=_C3014 ,C2368_=_C3271 ,C2368_=_C3337 ,C2368_=_C3363 ,C2368_=_C3374 ,C2368_=_C3393 ,\nC2368_=_C3409 ,C2368_=_C3629 ,C2368_=_C3719 ,C2368_=_C3791 ,C2368_=_C3792 ,C2368_=_C3793 ,\nC2368_=_C3794 ,C2368_=_C3795 ,C2378_=_C2379 ,C2378_=_C2380 ,C2378_=_C2382 ,C2378_=_C2383 ,\nC2378_=_C2385 ,C2378_=_C2386 ,C2378_=_C2389 ,C2378_=_C2390 ,C2378_=_C2392 ,C2378_=_C2393 ,\nC2378_=_C2394 ,C2378_=_C2396 ,C2378_=_C2400 ,C2379_=_C2380 ,C2379_=_C2382 ,C2379_=_C2383 ,\nC2379_=_C2385 ,C2379_=_C2386 ,C2379_=_C2389 ,C2379_=_C2390 ,C2379_=_C2392 ,C2379_=_C2393 ,\nC2379_=_C2394 ,C2379_=_C2396 ,C2379_=_C2803 ,C2379_=_C2807 ,C2379_=_C2809 ,C2380_=_C2382 ,\nC2380_=_C2383 ,C2380_=_C2385 ,C2380_=_C2386 ,C2380_=_C2389 ,C2380_=_C2390 ,C2380_=_C2392 ,\nC2380_=_C2393 ,C2380_=_C2394 ,C2380_=_C2396 ,C2382_=_C2383 ,C2382_=_C2385 ,C2382_=_C2386 ,\nC2382_=_C2389 ,C2382_=_C2390 ,C2382_=_C2392 ,C2382_=_C2393 ,C2382_=_C2394 ,C2382_=_C2396 ,\nC2382_=_C2948 ,C2382_=_C3014 ,C2382_=_C3018 ,C2383_=_C2385 ,C2383_=_C2386 ,C2383_=_C2389 ,\nC2383_=_C2390 ,C2383_=_C2392 ,C2383_=_C2393 ,C2383_=_C2394 ,C2383_=_C2396 ,C2383_=_C3120 ,\nC2385_=_C2386 ,C2385_=_C2389 ,C2385_=_C2390 ,C2385_=_C2392 ,C2385_=_C2393 ,C2385_=_C2394 ,\nC2385_=_C2396 ,C2385_=_C2950 ,C2385_=_C3362 ,C2385_=_C3363 ,C2385_=_C3370 ,C2386_=_C2389 ,\nC2386_=_C2390 ,C2386_=_C2392 ,C2386_=_C2393 ,C2386_=_C2394 ,C2386_=_C2396 ,C2386_=_C2951 ,\nC2386_=_C3374 ,C2386_=_C3381 ,C2389_=_C2390 ,C2389_=_C2392 ,C2389_=_C2393 ,C2389_=_C2394 ,\nC2389_=_C2396 ,C2390_=_C2392 ,C2390_=_C2393 ,C2390_=_C2394 ,C2390_=_C2396 ,C2390_=_C2956 ,\nC2390_=_C3675 ,C2390_=_C3719 ,C2390_=_C3726 ,C2392_=_C2393 ,C2392_=_C2394 ,C2392_=_C2396 ,\nC2392_=_C3354 ,C2392_=_C3594 ,C2392_=_C3651 ,C2392_=_C3680 ,C2393_=_C2394 ,C2393_=_C2396 ,\nC2393_=_C2961 ,C2393_=_C3681 ,C2393_=_C3793 ,C2393_=_C4026 ,C2394_=_C2396 ,C2394_=_C3037 ,\nC2400_=_C2922 ,C2400_=_C3021 ,C2400_=_C3022 ,C2400_=_C3023 ,C2400_=_C3024 ,C2400_=_C3025 ,\nC2400_=_C3026 ,C2400_=_C3027 ,C2400_=_C3028 ,C2400_=_C3030 ,C2400_=_C3031 ,C2400_=_C3032 ,\nC2400_=_C3033 ,C2400_=_C3034 ,C2400_=_C3035 ,C2400_=_C3036 ,C2400_=_C3037 ,C2400_=_C3038 ,\nC2400_=_C3039 ,C2400_=_C3040 ,C2454_=_C2807 ,C2454_=_C3592 ,C2454_=_C3593 ,C2454_=_C3594 ,\nC2454_=_C3595 ,C2454_=_C3596 ,C2524_=_C2856 ,C2524_=_C2978 ,C2524_=_C3018 ,C2524_=_C3115 ,\nC2524_=_C3307 ,C2524_=_C3370 ,C2524_=_C3381 ,C2524_=_C3485 ,C2524_=_C3549 ,C2524_=_C3726 ,\nC2524_=_C3736 ,C2524_=_C3941 ,C2524_=_C3979 ,C2524_=_C4026 ,C2524_=_C4055 ,C2524_=_C4066 ,\nC2524_=_C4090 ,C2524_=_C4102 ,C2524_=_C4103 ,C2547_=_C2557 ,C2547_=_C2558 ,C2547_=_C2616 ,\nC2547_=_C2695 ,C2547_=_C2947 ,C2547_=_C2948 ,C2547_=_C2949 ,C2547_=_C2950 ,C2547_=_C2951 ,\nC2547_=_C2952 ,C2547_=_C2953 ,C2547_=_C2954 ,C2547_=_C2955 ,C2547_=_C2956 ,C2547_=_C2957 ,\nC2547_=_C2959 ,C2547_=_C2961 ,C2547_=_C2962 ,C2547_=_C2963 ,C2557_=_C2558 ,C2557_=_C2999 ,\nC2557_=_C3104 ,C2557_=_C3270 ,C2557_=_C3300 ,C2557_=_C3362 ,C2557_=_C3408 ,C2557_=_C3474 ,\nC2557_=_C3503 ,C2557_=_C3598 ,C2557_=_C3628 ,C2557_=_C3778 ,C2557_=_C3779 ,C2557_=_C3780 ,\nC2557_=_C3781 ,C2557_=_C3782 ,C2557_=_C3784 ,C2558_=_C3000 ,C2558_=_C3014 ,C2558_=_C3271 ,\nC2558_=_C3337 ,C2558_=_C3363 ,C2558_=_C3374 ,C2558_=_C3393 ,C2558_=_C3409 ,C2558_=_C3629 ,\nC2558_=_C3719 ,C2558_=_C3791 ,C2558_=_C3792 ,C2558_=_C3793 ,C2558_=_C3794 ,C2558_=_C3795 ,\nC2614_=_C2616 ,C2614_=_C2694 ,C2614_=_C2859 ,C2614_=_C2862 ,C2614_=_C2863 ,C2614_=_C2864 ,\nC2614_=_C2865 ,C2614_=_C2867 ,C2614_=_C2868 ,C2614_=_C2869 ,C2614_=_C2870 ,C2614_=_C2871 ,\nC2614_=_C2872 ,C2614_=_C2873 ,C2614_=_C2874 ,C2616_=_C2695 ,C2616_=_C2947 ,C2616_=_C2948 ,\nC2616_=_C2949 ,C2616_=_C2950 ,C2616_=_C2951 ,C2616_=_C2952 ,C2616_=_C2953 ,C2616_=_C2954 ,\nC2616_=_C2955 ,C2616_=_C2956 ,C2616_=_C2957 ,C2616_=_C2959 ,C2616_=_C2961 ,C2616_=_C2962 ,\nC2616_=_C2963 ,C2674_=_C2676 ,C2674_=_C2678 ,C2674_=_C2679 ,C2674_=_C2680 ,C2674_=_C2682 ,\nC2674_=_C2683 ,C2674_=_C2684 ,C2674_=_C2687 ,C2674_=_C2688 ,C2674_=_C2689 ,C2674_=_C2690 ,\nC2674_=_C2691 ,C2674_=_C2692 ,C2674_=_C2693 ,C2676_=_C2678 ,C2676_=_C2679 ,C2676_=_C2680 ,\nC2676_=_C2682 ,C2676_=_C2683 ,C2676_=_C2684 ,C2676_=_C2687 ,C2676_=_C2688 ,C2676_=_C2689 ,\nC2676_=_C2690 ,C2676_=_C2691 ,C2676_=_C2692 ,C2676_=_C2693 ,C2676_=_C2859 ,C2676_=_C2922 ,\nC2676_=_C2927 ,C2678_=_C2679 ,C2678_=_C2680 ,C2678_=_C2682 ,C2678_=_C2683 ,C2678_=_C2684 ,\nC2678_=_C2687 ,C2678_=_C2688 ,C2678_=_C2689 ,C2678_=_C2690 ,C2678_=_C2691 ,C2678_=_C2692 ,\nC2678_=_C2693 ,C2678_=_C2862 ,C2678_=_C3021 ,C2678_=_C3045 ,C2679_=_C2680 ,C2679_=_C2682 ,\nC2679_=_C2683 ,C2679_=_C2684 ,C2679_=_C2687 ,C2679_=_C2688 ,C2679_=_C2689 ,C2679_=_C2690 ,\nC2679_=_C2691 ,C2679_=_C2692 ,C2679_=_C2693 ,C2680_=_C2682 ,C2680_=_C2683 ,C2680_=_C2684 ,\nC2680_=_C2687 ,C2680_=_C2688 ,C2680_=_C2689 ,C2680_=_C2690 ,C2680_=_C2691 ,C2680_=_C2692 ,\nC2680_=_C2693 ,C2680_=_C2864 ,C2680_=_C3025 ,C2680_=_C3576 ,C2682_=_C2683 ,C2682_=_C2684 ,\nC2682_=_C2687 ,C2682_=_C2688 ,C2682_=_C2689 ,C2682_=_C2690 ,C2682_=_C2691 ,C2682_=_C2692 ,\nC2682_=_C2693 ,C2682_=_C3026 ,C2683_=_C2684 ,C2683_=_C2687 ,C2683_=_C2688 ,C2683_=_C2689 ,\nC2683_=_C2690 ,C2683_=_C2691 ,C2683_=_C2692 ,C2683_=_C2693 ,C2683_=_C2865 ,C2683_=_C3027 ,\nC2683_=_C3616 ,C2684_=_C2687 ,C2684_=_C2688 ,C2684_=_C2689 ,C2684_=_C2690 ,C2684_=_C2691 ,\nC2684_=_C2692 ,C2684_=_C2693 ,C2684_=_C2953 ,C2684_=_C3628 ,C2684_=_C3629 ,C2687_=_C2688 ,\nC2687_=_C2689 ,C2687_=_C2690 ,C2687_=_C2691 ,C2687_=_C2692 ,C2687_=_C2693 ,C2688_=_C2689 ,\nC2688_=_C2690 ,C2688_=_C2691 ,C2688_=_C2692 ,C2688_=_C2693 ,C2688_=_C2871 ,C2688_=_C3033 ,\nC2688_=_C3652 ,C2689_=_C2690 ,C2689_=_C2691 ,C2689_=_C2692 ,C2689_=_C2693 ,C2690_=_C2691 ,\nC2690_=_C2692 ,C2690_=_C2693 ,C2691_=_C2692 ,C2691_=_C2693 ,C2691_=_C3034 ,C2691_=_C3595 ,\nC2691_=_C3683 ,C2692_=_C2693 ,C2693_=_C2873 ,C2693_=_C3038 ,C2693_=_C3654 ,C2694_=_C2695 ,\nC2694_=_C2701 ,C2694_=_C2859 ,C2694_=_C2862 ,C2694_=_C2863 ,C2694_=_C2864 ,C2694_=_C2865 ,\nC2694_=_C2867 ,C2694_=_C2868 ,C2694_=_C2869 ,C2694_=_C2870 ,C2694_=_C2871 ,C2694_=_C2872 ,\nC2694_=_C2873 ,C2694_=_C2874 ,C2695_=_C2701 ,C2695_=_C2947 ,C2695_=_C2948 ,C2695_=_C2949 ,\nC2695_=_C2950 ,C2695_=_C2951 ,C2695_=_C2952 ,C2695_=_C2953 ,C2695_=_C2954 ,C2695_=_C2955 ,\nC2695_=_C2956 ,C2695_=_C2957 ,C2695_=_C2959 ,C2695_=_C2961 ,C2695_=_C2962 ,C2695_=_C2963 ,\nC2701_=_C3120 ,C2701_=_C3451 ,C2701_=_C3462 ,C2701_=_C3522 ,C2701_=_C3564 ,C2701_=_C3675 ,\nC2701_=_C3676 ,C2701_=_C3677 ,C2701_=_C3678 ,C2701_=_C3679 ,C2701_=_C3680 ,C2701_=_C3681 ,\nC2701_=_C3682 ,C2701_=_C3683 ,C2701_=_C3684 ,C2701_=_C3685 ,C2803_=_C2807 ,C2803_=_C2809 ,\nC2803_=_C2967 ,C2803_=_C3156 ,C2803_=_C3345 ,C2803_=_C3348 ,C2803_=_C3349 ,C2803_=_C3350 ,\nC2803_=_C3351 ,C2803_=_C3352 ,C2803_=_C3353 ,C2803_=_C3354 ,C2803_=_C3355 ,C2803_=_C3356 ,\nC2807_=_C2809 ,C2807_=_C3592 ,C2807_=_C3593 ,C2807_=_C3594 ,C2807_=_C3595 ,C2807_=_C3596 ,\nC2809_=_C2927 ,C2809_=_C3045 ,C2809_=_C3576 ,C2809_=_C3616 ,C2809_=_C3651 ,C2809_=_C3652 ,\nC2809_=_C3653 ,C2809_=_C3654 ,C2856_=_C2978 ,C2856_=_C3018 ,C2856_=_C3115 ,C2856_=_C3307 ,\nC2856_=_C3370 ,C2856_=_C3381 ,C2856_=_C3485 ,C2856_=_C3549 ,C2856_=_C3726 ,C2856_=_C3736 ,\nC2856_=_C3941 ,C2856_=_C3979 ,C2856_=_C4026 ,C2856_=_C4055 ,C2856_=_C4066 ,C2856_=_C4090 ,\nC2856_=_C4102 ,C2856_=_C4103 ,C2859_=_C2862 ,C2859_=_C2863 ,C2859_=_C2864 ,C2859_=_C2865 ,\nC2859_=_C2867 ,C2859_=_C2868 ,C2859_=_C2869 ,C2859_=_C2870 ,C2859_=_C2871 ,C2859_=_C2872 ,\nC2859_=_C2873 ,C2859_=_C2874 ,C2859_=_C2922 ,C2859_=_C2927 ,C2862_=_C2863 ,C2862_=_C2864 ,\nC2862_=_C2865 ,C2862_=_C2867 ,C2862_=_C2868 ,C2862_=_C2869 ,C2862_=_C2870 ,C2862_=_C2871 ,\nC2862_=_C2872 ,C2862_=_C2873 ,C2862_=_C2874 ,C2862_=_C3021 ,C2862_=_C3045 ,C2863_=_C2864 ,\nC2863_=_C2865 ,C2863_=_C2867 ,C2863_=_C2868 ,C2863_=_C2869 ,C2863_=_C2870 ,C2863_=_C2871 ,\nC2863_=_C2872 ,C2863_=_C2873 ,C2863_=_C2874 ,C2864_=_C2865 ,C2864_=_C2867 ,C2864_=_C2868 ,\nC2864_=_C2869 ,C2864_=_C2870 ,C2864_=_C2871 ,C2864_=_C2872 ,C2864_=_C2873 ,C2864_=_C2874 ,\nC2864_=_C3025 ,C2864_=_C3576 ,C2865_=_C2867 ,C2865_=_C2868 ,C2865_=_C2869 ,C2865_=_C2870 ,\nC2865_=_C2871 ,C2865_=_C2872 ,C2865_=_C2873 ,C2865_=_C2874 ,C2865_=_C3027 ,C2865_=_C3616 ,\nC2867_=_C2868 ,C2867_=_C2869 ,C2867_=_C2870 ,C2867_=_C2871 ,C2867_=_C2872 ,C2867_=_C2873 ,\nC2867_=_C2874 ,C2867_=_C2954 ,C2868_=_C2869 ,C2868_=_C2870 ,C2868_=_C2871 ,C2868_=_C2872 ,\nC2868_=_C2873 ,C2868_=_C2874 ,C2868_=_C2955 ,C2869_=_C2870 ,C2869_=_C2871 ,C2869_=_C2872 ,\nC2869_=_C2873 ,C2869_=_C2874 ,C2869_=_C2957 ,C2870_=_C2871 ,C2870_=_C2872 ,C2870_=_C2873 ,\nC2870_=_C2874 ,C2870_=_C2959 ,C2871_=_C2872 ,C2871_=_C2873 ,C2871_=_C2874 ,C2871_=_C3033 ,\nC2871_=_C3652 ,C2872_=_C2873 ,C2872_=_C2874 ,C2872_=_C2963 ,C2873_=_C2874 ,C2873_=_C3038 ,\nC2873_=_C3654 ,C2922_=_C2927 ,C2922_=_C3021 ,C2922_=_C3022 ,C2922_=_C3023 ,C2922_=_C3024 ,\nC2922_=_C3025 ,C2922_=_C3026</w:t>
      </w:r>
    </w:p>
    <w:p>
      <w:pPr>
        <w:pStyle w:val="PreformattedText"/>
        <w:bidi w:val="0"/>
        <w:spacing w:before="0" w:after="0"/>
        <w:jc w:val="left"/>
        <w:rPr/>
      </w:pPr>
      <w:r>
        <w:rPr/>
        <w:t xml:space="preserve"> </w:t>
      </w:r>
      <w:r>
        <w:rPr/>
        <w:t>,C2922_=_C3027 ,C2922_=_C3028 ,C2922_=_C3030 ,C2922_=_C3031 ,\nC2922_=_C3032 ,C2922_=_C3033 ,C2922_=_C3034 ,C2922_=_C3035 ,C2922_=_C3036 ,C2922_=_C3037 ,\nC2922_=_C3038 ,C2922_=_C3039 ,C2922_=_C3040 ,C2927_=_C3045 ,C2927_=_C3576 ,C2927_=_C3616 ,\nC2927_=_C3651 ,C2927_=_C3652 ,C2927_=_C3653 ,C2927_=_C3654 ,C2947_=_C2948 ,C2947_=_C2949 ,\nC2947_=_C2950 ,C2947_=_C2951 ,C2947_=_C2952 ,C2947_=_C2953 ,C2947_=_C2954 ,C2947_=_C2955 ,\nC2947_=_C2956 ,C2947_=_C2957 ,C2947_=_C2959 ,C2947_=_C2961 ,C2947_=_C2962 ,C2947_=_C2963 ,\nC2947_=_C2999 ,C2947_=_C3000 ,C2948_=_C2949 ,C2948_=_C2950 ,C2948_=_C2951 ,C2948_=_C2952 ,\nC2948_=_C2953 ,C2948_=_C2954 ,C2948_=_C2955 ,C2948_=_C2956 ,C2948_=_C2957 ,C2948_=_C2959 ,\nC2948_=_C2961 ,C2948_=_C2962 ,C2948_=_C2963 ,C2948_=_C3014 ,C2948_=_C3018 ,C2949_=_C2950 ,\nC2949_=_C2951 ,C2949_=_C2952 ,C2949_=_C2953 ,C2949_=_C2954 ,C2949_=_C2955 ,C2949_=_C2956 ,\nC2949_=_C2957 ,C2949_=_C2959 ,C2949_=_C2961 ,C2949_=_C2962 ,C2949_=_C2963 ,C2949_=_C3270 ,\nC2949_=_C3271 ,C2950_=_C2951 ,C2950_=_C2952 ,C2950_=_C2953 ,C2950_=_C2954 ,C2950_=_C2955 ,\nC2950_=_C2956 ,C2950_=_C2957 ,C2950_=_C2959 ,C2950_=_C2961 ,C2950_=_C2962 ,C2950_=_C2963 ,\nC2950_=_C3362 ,C2950_=_C3363 ,C2950_=_C3370 ,C2951_=_C2952 ,C2951_=_C2953 ,C2951_=_C2954 ,\nC2951_=_C2955 ,C2951_=_C2956 ,C2951_=_C2957 ,C2951_=_C2959 ,C2951_=_C2961 ,C2951_=_C2962 ,\nC2951_=_C2963 ,C2951_=_C3374 ,C2951_=_C3381 ,C2952_=_C2953 ,C2952_=_C2954 ,C2952_=_C2955 ,\nC2952_=_C2956 ,C2952_=_C2957 ,C2952_=_C2959 ,C2952_=_C2961 ,C2952_=_C2962 ,C2952_=_C2963 ,\nC2952_=_C3408 ,C2952_=_C3409 ,C2953_=_C2954 ,C2953_=_C2955 ,C2953_=_C2956 ,C2953_=_C2957 ,\nC2953_=_C2959 ,C2953_=_C2961 ,C2953_=_C2962 ,C2953_=_C2963 ,C2953_=_C3628 ,C2953_=_C3629 ,\nC2954_=_C2955 ,C2954_=_C2956 ,C2954_=_C2957 ,C2954_=_C2959 ,C2954_=_C2961 ,C2954_=_C2962 ,\nC2954_=_C2963 ,C2955_=_C2956 ,C2955_=_C2957 ,C2955_=_C2959 ,C2955_=_C2961 ,C2955_=_C2962 ,\nC2955_=_C2963 ,C2956_=_C2957 ,C2956_=_C2959 ,C2956_=_C2961 ,C2956_=_C2962 ,C2956_=_C2963 ,\nC2956_=_C3675 ,C2956_=_C3719 ,C2956_=_C3726 ,C2957_=_C2959 ,C2957_=_C2961 ,C2957_=_C2962 ,\nC2957_=_C2963 ,C2959_=_C2961 ,C2959_=_C2962 ,C2959_=_C2963 ,C2961_=_C2962 ,C2961_=_C2963 ,\nC2961_=_C3681 ,C2961_=_C3793 ,C2961_=_C4026 ,C2962_=_C2963 ,C2962_=_C3781 ,C2962_=_C3794 ,\nC2962_=_C4066 ,C2967_=_C2978 ,C2967_=_C3156 ,C2967_=_C3345 ,C2967_=_C3348 ,C2967_=_C3349 ,\nC2967_=_C3350 ,C2967_=_C3351 ,C2967_=_C3352 ,C2967_=_C3353 ,C2967_=_C3354 ,C2967_=_C3355 ,\nC2967_=_C3356 ,C2978_=_C3018 ,C2978_=_C3115 ,C2978_=_C3307 ,C2978_=_C3370 ,C2978_=_C3381 ,\nC2978_=_C3485 ,C2978_=_C3549 ,C2978_=_C3726 ,C2978_=_C3736 ,C2978_=_C3941 ,C2978_=_C3979 ,\nC2978_=_C4026 ,C2978_=_C4055 ,C2978_=_C4066 ,C2978_=_C4090 ,C2978_=_C4102 ,C2978_=_C4103 ,\nC2999_=_C3000 ,C2999_=_C3104 ,C2999_=_C3270 ,C2999_=_C3300 ,C2999_=_C3362 ,C2999_=_C3408 ,\nC2999_=_C3474 ,C2999_=_C3503 ,C2999_=_C3598 ,C2999_=_C3628 ,C2999_=_C3778 ,C2999_=_C3779 ,\nC2999_=_C3780 ,C2999_=_C3781 ,C2999_=_C3782 ,C2999_=_C3784 ,C3000_=_C3014 ,C3000_=_C3271 ,\nC3000_=_C3337 ,C3000_=_C3363 ,C3000_=_C3374 ,C3000_=_C3393 ,C3000_=_C3409 ,C3000_=_C3629 ,\nC3000_=_C3719 ,C3000_=_C3791 ,C3000_=_C3792 ,C3000_=_C3793 ,C3000_=_C3794 ,C3000_=_C3795 ,\nC3014_=_C3018 ,C3014_=_C3271 ,C3014_=_C3337 ,C3014_=_C3363 ,C3014_=_C3374 ,C3014_=_C3393 ,\nC3014_=_C3409 ,C3014_=_C3629 ,C3014_=_C3719 ,C3014_=_C3791 ,C3014_=_C3792 ,C3014_=_C3793 ,\nC3014_=_C3794 ,C3014_=_C3795 ,C3018_=_C3115 ,C3018_=_C3307 ,C3018_=_C3370 ,C3018_=_C3381 ,\nC3018_=_C3485 ,C3018_=_C3549 ,C3018_=_C3726 ,C3018_=_C3736 ,C3018_=_C3941 ,C3018_=_C3979 ,\nC3018_=_C4026 ,C3018_=_C4055 ,C3018_=_C4066 ,C3018_=_C4090 ,C3018_=_C4102 ,C3018_=_C4103 ,\nC3021_=_C3022 ,C3021_=_C3023 ,C3021_=_C3024 ,C3021_=_C3025 ,C3021_=_C3026 ,C3021_=_C3027 ,\nC3021_=_C3028 ,C3021_=_C3030 ,C3021_=_C3031 ,C3021_=_C3032 ,C3021_=_C3033 ,C3021_=_C3034 ,\nC3021_=_C3035 ,C3021_=_C3036 ,C3021_=_C3037 ,C3021_=_C3038 ,C3021_=_C3039 ,C3021_=_C3040 ,\nC3021_=_C3045 ,C3022_=_C3023 ,C3022_=_C3024 ,C3022_=_C3025 ,C3022_=_C3026 ,C3022_=_C3027 ,\nC3022_=_C3028 ,C3022_=_C3030 ,C3022_=_C3031 ,C3022_=_C3032 ,C3022_=_C3033 ,C3022_=_C3034 ,\nC3022_=_C3035 ,C3022_=_C3036 ,C3022_=_C3037 ,C3022_=_C3038 ,C3022_=_C3039 ,C3022_=_C3040 ,\nC3023_=_C3024 ,C3023_=_C3025 ,C3023_=_C3026 ,C3023_=_C3027 ,C3023_=_C3028 ,C3023_=_C3030 ,\nC3023_=_C3031 ,C3023_=_C3032 ,C3023_=_C3033 ,C3023_=_C3034 ,C3023_=_C3035 ,C3023_=_C3036 ,\nC3023_=_C3037 ,C3023_=_C3038 ,C3023_=_C3039 ,C3023_=_C3040 ,C3024_=_C3025 ,C3024_=_C3026 ,\nC3024_=_C3027 ,C3024_=_C3028 ,C3024_=_C3030 ,C3024_=_C3031 ,C3024_=_C3032 ,C3024_=_C3033 ,\nC3024_=_C3034 ,C3024_=_C3035 ,C3024_=_C3036 ,C3024_=_C3037 ,C3024_=_C3038 ,C3024_=_C3039 ,\nC3024_=_C3040 ,C3024_=_C3503 ,C3025_=_C3026 ,C3025_=_C3027 ,C3025_=_C3028 ,C3025_=_C3030 ,\nC3025_=_C3031 ,C3025_=_C3032 ,C3025_=_C3033 ,C3025_=_C3034 ,C3025_=_C3035 ,C3025_=_C3036 ,\nC3025_=_C3037 ,C3025_=_C3038 ,C3025_=_C3039 ,C3025_=_C3040 ,C3025_=_C3576 ,C3026_=_C3027 ,\nC3026_=_C3028 ,C3026_=_C3030 ,C3026_=_C3031 ,C3026_=_C3032 ,C3026_=_C3033 ,C3026_=_C3034 ,\nC3026_=_C3035 ,C3026_=_C3036 ,C3026_=_C3037 ,C3026_=_C3038 ,C3026_=_C3039 ,C3026_=_C3040 ,\nC3027_=_C3028 ,C3027_=_C3030 ,C3027_=_C3031 ,C3027_=_C3032 ,C3027_=_C3033 ,C3027_=_C3034 ,\nC3027_=_C3035 ,C3027_=_C3036 ,C3027_=_C3037 ,C3027_=_C3038 ,C3027_=_C3039 ,C3027_=_C3040 ,\nC3027_=_C3616 ,C3028_=_C3030 ,C3028_=_C3031 ,C3028_=_C3032 ,C3028_=_C3033 ,C3028_=_C3034 ,\nC3028_=_C3035 ,C3028_=_C3036 ,C3028_=_C3037 ,C3028_=_C3038 ,C3028_=_C3039 ,C3028_=_C3040 ,\nC3030_=_C3031 ,C3030_=_C3032 ,C3030_=_C3033 ,C3030_=_C3034 ,C3030_=_C3035 ,C3030_=_C3036 ,\nC3030_=_C3037 ,C3030_=_C3038 ,C3030_=_C3039 ,C3030_=_C3040 ,C3030_=_C3779 ,C3030_=_C3979 ,\nC3031_=_C3032 ,C3031_=_C3033 ,C3031_=_C3034 ,C3031_=_C3035 ,C3031_=_C3036 ,C3031_=_C3037 ,\nC3031_=_C3038 ,C3031_=_C3039 ,C3031_=_C3040 ,C3032_=_C3033 ,C3032_=_C3034 ,C3032_=_C3035 ,\nC3032_=_C3036 ,C3032_=_C3037 ,C3032_=_C3038 ,C3032_=_C3039 ,C3032_=_C3040 ,C3033_=_C3034 ,\nC3033_=_C3035 ,C3033_=_C3036 ,C3033_=_C3037 ,C3033_=_C3038 ,C3033_=_C3039 ,C3033_=_C3040 ,\nC3033_=_C3652 ,C3034_=_C3035 ,C3034_=_C3036 ,C3034_=_C3037 ,C3034_=_C3038 ,C3034_=_C3039 ,\nC3034_=_C3040 ,C3034_=_C3595 ,C3034_=_C3683 ,C3035_=_C3036 ,C3035_=_C3037 ,C3035_=_C3038 ,\nC3035_=_C3039 ,C3035_=_C3040 ,C3036_=_C3037 ,C3036_=_C3038 ,C3036_=_C3039 ,C3036_=_C3040 ,\nC3037_=_C3038 ,C3037_=_C3039 ,C3037_=_C3040 ,C3038_=_C3039 ,C3038_=_C3040 ,C3038_=_C3654 ,\nC3039_=_C3040 ,C3040_=_C3784 ,C3040_=_C4103 ,C3045_=_C3576 ,C3045_=_C3616 ,C3045_=_C3651 ,\nC3045_=_C3652 ,C3045_=_C3653 ,C3045_=_C3654 ,C3104_=_C3115 ,C3104_=_C3270 ,C3104_=_C3300 ,\nC3104_=_C3362 ,C3104_=_C3408 ,C3104_=_C3474 ,C3104_=_C3503 ,C3104_=_C3598 ,C3104_=_C3628 ,\nC3104_=_C3778 ,C3104_=_C3779 ,C3104_=_C3780 ,C3104_=_C3781 ,C3104_=_C3782 ,C3104_=_C3784 ,\nC3115_=_C3307 ,C3115_=_C3370 ,C3115_=_C3381 ,C3115_=_C3485 ,C3115_=_C3549 ,C3115_=_C3726 ,\nC3115_=_C3736 ,C3115_=_C3941 ,C3115_=_C3979 ,C3115_=_C4026 ,C3115_=_C4055 ,C3115_=_C4066 ,\nC3115_=_C4090 ,C3115_=_C4102 ,C3115_=_C4103 ,C3120_=_C3451 ,C3120_=_C3462 ,C3120_=_C3522 ,\nC3120_=_C3564 ,C3120_=_C3675 ,C3120_=_C3676 ,C3120_=_C3677 ,C3120_=_C3678 ,C3120_=_C3679 ,\nC3120_=_C3680 ,C3120_=_C3681 ,C3120_=_C3682 ,C3120_=_C3683 ,C3120_=_C3684 ,C3120_=_C3685 ,\nC3156_=_C3345 ,C3156_=_C3348 ,C3156_=_C3349 ,C3156_=_C3350 ,C3156_=_C3351 ,C3156_=_C3352 ,\nC3156_=_C3353 ,C3156_=_C3354 ,C3156_=_C3355 ,C3156_=_C3356 ,C3270_=_C3271 ,C3270_=_C3300 ,\nC3270_=_C3362 ,C3270_=_C3408 ,C3270_=_C3474 ,C3270_=_C3503 ,C3270_=_C3598 ,C3270_=_C3628 ,\nC3270_=_C3778 ,C3270_=_C3779 ,C3270_=_C3780 ,C3270_=_C3781 ,C3270_=_C3782 ,C3270_=_C3784 ,\nC3271_=_C3337 ,C3271_=_C3363 ,C3271_=_C3374 ,C3271_=_C3393 ,C3271_=_C3409 ,C3271_=_C3629 ,\nC3271_=_C3719 ,C3271_=_C3791 ,C3271_=_C3792 ,C3271_=_C3793 ,C3271_=_C3794 ,C3271_=_C3795 ,\nC3300_=_C3307 ,C3300_=_C3362 ,C3300_=_C3408 ,C3300_=_C3474 ,C3300_=_C3503 ,C3300_=_C3598 ,\nC3300_=_C3628 ,C3300_=_C3778 ,C3300_=_C3779 ,C3300_=_C3780 ,C3300_=_C3781 ,C3300_=_C3782 ,\nC3300_=_C3784 ,C3307_=_C3370 ,C3307_=_C3381 ,C3307_=_C3485 ,C3307_=_C3549 ,C3307_=_C3726 ,\nC3307_=_C3736 ,C3307_=_C3941 ,C3307_=_C3979 ,C3307_=_C4026 ,C3307_=_C4055 ,C3307_=_C4066 ,\nC3307_=_C4090 ,C3307_=_C4102 ,C3307_=_C4103 ,C3337_=_C3363 ,C3337_=_C3374 ,C3337_=_C3393 ,\nC3337_=_C3409 ,C3337_=_C3629 ,C3337_=_C3719 ,C3337_=_C3791 ,C3337_=_C3792 ,C3337_=_C3793 ,\nC3337_=_C3794 ,C3337_=_C3795 ,C3345_=_C3348 ,C3345_=_C3349 ,C3345_=_C3350 ,C3345_=_C3351 ,\nC3345_=_C3352 ,C3345_=_C3353 ,C3345_=_C3354 ,C3345_=_C3355 ,C3345_=_C3356 ,C3345_=_C3451 ,\nC3348_=_C3349 ,C3348_=_C3350 ,C3348_=_C3351 ,C3348_=_C3352 ,C3348_=_C3353 ,C3348_=_C3354 ,\nC3348_=_C3355 ,C3348_=_C3356 ,C3348_=_C3736 ,C3349_=_C3350 ,C3349_=_C3351 ,C3349_=_C3352 ,\nC3349_=_C3353 ,C3349_=_C3354 ,C3349_=_C3355 ,C3349_=_C3356 ,C3350_=_C3351 ,C3350_=_C3352 ,\nC3350_=_C3353 ,C3350_=_C3354 ,C3350_=_C3355 ,C3350_=_C3356 ,C3351_=_C3352 ,C3351_=_C3353 ,\nC3351_=_C3354 ,C3351_=_C3355 ,C3351_=_C3356 ,C3352_=_C3353 ,C3352_=_C3354 ,C3352_=_C3355 ,\nC3352_=_C3356 ,C3352_=_C3778 ,C3352_=_C3941 ,C3353_=_C3354 ,C3353_=_C3355 ,C3353_=_C3356 ,\nC3354_=_C3355 ,C3354_=_C3356 ,C3354_=_C3594 ,C3354_=_C3651 ,C3354_=_C3680 ,C3355_=_C3356 ,\nC3362_=_C3363 ,C3362_=_C3370 ,C3362_=_C3408 ,C3362_=_C3474 ,C3362_=_C3503 ,C3362_=_C3598 ,\nC3362_=_C3628 ,C3362_=_C3778 ,C3362_=_C3779 ,C3362_=_C3780 ,C3362_=_C3781 ,C3362_=_C3782 ,\nC3362_=_C3784 ,C3363_=_C3370 ,C3363_=_C3374 ,C3363_=_C3393 ,C3363_=_C3409 ,C3363_=_C3629 ,\nC3363_=_C3719 ,C3363_=_C3791 ,C3363_=_C3792 ,C3363_=_C3793 ,C3363_=_C3794 ,C3363_=_C3795 ,\nC3370_=_C3381 ,C3370_=_C3485 ,C3370_=_C3549 ,C3370_=_C3726 ,C3370_=_C3736 ,C3370_=_C3941 ,\nC3370_=_C3979 ,C3370_=_C4026 ,C3370_=_C4055 ,C3370_=_C4066 ,C3370_=_C4090 ,C3370_=_C4102 ,\nC3370_=_C4103 ,C3374_=_C3381 ,C3374_=_C3393 ,C3374_=_C3409 ,C3374_=_C3629 ,C3374_=_C3719 ,\nC3374_=_C3791 ,C3374_=_C3792 ,C3374_=_C3793 ,C3374_=_C3794 ,C3374_=_C3795 ,C3381_=_C3485</w:t>
      </w:r>
    </w:p>
    <w:p>
      <w:pPr>
        <w:pStyle w:val="PreformattedText"/>
        <w:bidi w:val="0"/>
        <w:spacing w:before="0" w:after="0"/>
        <w:jc w:val="left"/>
        <w:rPr/>
      </w:pPr>
      <w:r>
        <w:rPr/>
        <w:t xml:space="preserve"> </w:t>
      </w:r>
      <w:r>
        <w:rPr/>
        <w:t>,\nC3381_=_C3549 ,C3381_=_C3726 ,C3381_=_C3736 ,C3381_=_C3941 ,C3381_=_C3979 ,C3381_=_C4026 ,\nC3381_=_C4055 ,C3381_=_C4066 ,C3381_=_C4090 ,C3381_=_C4102 ,C3381_=_C4103 ,C3393_=_C3409 ,\nC3393_=_C3629 ,C3393_=_C3719 ,C3393_=_C3791 ,C3393_=_C3792 ,C3393_=_C3793 ,C3393_=_C3794 ,\nC3393_=_C3795 ,C3408_=_C3409 ,C3408_=_C3474 ,C3408_=_C3503 ,C3408_=_C3598 ,C3408_=_C3628 ,\nC3408_=_C3778 ,C3408_=_C3779 ,C3408_=_C3780 ,C3408_=_C3781 ,C3408_=_C3782 ,C3408_=_C3784 ,\nC3409_=_C3629 ,C3409_=_C3719 ,C3409_=_C3791 ,C3409_=_C3792 ,C3409_=_C3793 ,C3409_=_C3794 ,\nC3409_=_C3795 ,C3451_=_C3462 ,C3451_=_C3522 ,C3451_=_C3564 ,C3451_=_C3675 ,C3451_=_C3676 ,\nC3451_=_C3677 ,C3451_=_C3678 ,C3451_=_C3679 ,C3451_=_C3680 ,C3451_=_C3681 ,C3451_=_C3682 ,\nC3451_=_C3683 ,C3451_=_C3684 ,C3451_=_C3685 ,C3462_=_C3522 ,C3462_=_C3564 ,C3462_=_C3675 ,\nC3462_=_C3676 ,C3462_=_C3677 ,C3462_=_C3678 ,C3462_=_C3679 ,C3462_=_C3680 ,C3462_=_C3681 ,\nC3462_=_C3682 ,C3462_=_C3683 ,C3462_=_C3684 ,C3462_=_C3685 ,C3474_=_C3485 ,C3474_=_C3503 ,\nC3474_=_C3598 ,C3474_=_C3628 ,C3474_=_C3778 ,C3474_=_C3779 ,C3474_=_C3780 ,C3474_=_C3781 ,\nC3474_=_C3782 ,C3474_=_C3784 ,C3485_=_C3549 ,C3485_=_C3726 ,C3485_=_C3736 ,C3485_=_C3941 ,\nC3485_=_C3979 ,C3485_=_C4026 ,C3485_=_C4055 ,C3485_=_C4066 ,C3485_=_C4090 ,C3485_=_C4102 ,\nC3485_=_C4103 ,C3503_=_C3598 ,C3503_=_C3628 ,C3503_=_C3778 ,C3503_=_C3779 ,C3503_=_C3780 ,\nC3503_=_C3781 ,C3503_=_C3782 ,C3503_=_C3784 ,C3522_=_C3564 ,C3522_=_C3675 ,C3522_=_C3676 ,\nC3522_=_C3677 ,C3522_=_C3678 ,C3522_=_C3679 ,C3522_=_C3680 ,C3522_=_C3681 ,C3522_=_C3682 ,\nC3522_=_C3683 ,C3522_=_C3684 ,C3522_=_C3685 ,C3549_=_C3726 ,C3549_=_C3736 ,C3549_=_C3941 ,\nC3549_=_C3979 ,C3549_=_C4026 ,C3549_=_C4055 ,C3549_=_C4066 ,C3549_=_C4090 ,C3549_=_C4102 ,\nC3549_=_C4103 ,C3564_=_C3675 ,C3564_=_C3676 ,C3564_=_C3677 ,C3564_=_C3678 ,C3564_=_C3679 ,\nC3564_=_C3680 ,C3564_=_C3681 ,C3564_=_C3682 ,C3564_=_C3683 ,C3564_=_C3684 ,C3564_=_C3685 ,\nC3576_=_C3616 ,C3576_=_C3651 ,C3576_=_C3652 ,C3576_=_C3653 ,C3576_=_C3654 ,C3592_=_C3593 ,\nC3592_=_C3594 ,C3592_=_C3595 ,C3592_=_C3596 ,C3593_=_C3594 ,C3593_=_C3595 ,C3593_=_C3596 ,\nC3594_=_C3595 ,C3594_=_C3596 ,C3594_=_C3651 ,C3594_=_C3680 ,C3595_=_C3596 ,C3595_=_C3683 ,\nC3598_=_C3628 ,C3598_=_C3778 ,C3598_=_C3779 ,C3598_=_C3780 ,C3598_=_C3781 ,C3598_=_C3782 ,\nC3598_=_C3784 ,C3616_=_C3651 ,C3616_=_C3652 ,C3616_=_C3653 ,C3616_=_C3654 ,C3628_=_C3629 ,\nC3628_=_C3778 ,C3628_=_C3779 ,C3628_=_C3780 ,C3628_=_C3781 ,C3628_=_C3782 ,C3628_=_C3784 ,\nC3629_=_C3719 ,C3629_=_C3791 ,C3629_=_C3792 ,C3629_=_C3793 ,C3629_=_C3794 ,C3629_=_C3795 ,\nC3651_=_C3652 ,C3651_=_C3653 ,C3651_=_C3654 ,C3651_=_C3680 ,C3652_=_C3653 ,C3652_=_C3654 ,\nC3653_=_C3654 ,C3675_=_C3676 ,C3675_=_C3677 ,C3675_=_C3678 ,C3675_=_C3679 ,C3675_=_C3680 ,\nC3675_=_C3681 ,C3675_=_C3682 ,C3675_=_C3683 ,C3675_=_C3684 ,C3675_=_C3685 ,C3675_=_C3719 ,\nC3675_=_C3726 ,C3676_=_C3677 ,C3676_=_C3678 ,C3676_=_C3679 ,C3676_=_C3680 ,C3676_=_C3681 ,\nC3676_=_C3682 ,C3676_=_C3683 ,C3676_=_C3684 ,C3676_=_C3685 ,C3677_=_C3678 ,C3677_=_C3679 ,\nC3677_=_C3680 ,C3677_=_C3681 ,C3677_=_C3682 ,C3677_=_C3683 ,C3677_=_C3684 ,C3677_=_C3685 ,\nC3678_=_C3679 ,C3678_=_C3680 ,C3678_=_C3681 ,C3678_=_C3682 ,C3678_=_C3683 ,C3678_=_C3684 ,\nC3678_=_C3685 ,C3679_=_C3680 ,C3679_=_C3681 ,C3679_=_C3682 ,C3679_=_C3683 ,C3679_=_C3684 ,\nC3679_=_C3685 ,C3680_=_C3681 ,C3680_=_C3682 ,C3680_=_C3683 ,C3680_=_C3684 ,C3680_=_C3685 ,\nC3681_=_C3682 ,C3681_=_C3683 ,C3681_=_C3684 ,C3681_=_C3685 ,C3681_=_C3793 ,C3681_=_C4026 ,\nC3682_=_C3683 ,C3682_=_C3684 ,C3682_=_C3685 ,C3683_=_C3684 ,C3683_=_C3685 ,C3684_=_C3685 ,\nC3719_=_C3726 ,C3719_=_C3791 ,C3719_=_C3792 ,C3719_=_C3793 ,C3719_=_C3794 ,C3719_=_C3795 ,\nC3726_=_C3736 ,C3726_=_C3941 ,C3726_=_C3979 ,C3726_=_C4026 ,C3726_=_C4055 ,C3726_=_C4066 ,\nC3726_=_C4090 ,C3726_=_C4102 ,C3726_=_C4103 ,C3736_=_C3941 ,C3736_=_C3979 ,C3736_=_C4026 ,\nC3736_=_C4055 ,C3736_=_C4066 ,C3736_=_C4090 ,C3736_=_C4102 ,C3736_=_C4103 ,C3778_=_C3779 ,\nC3778_=_C3780 ,C3778_=_C3781 ,C3778_=_C3782 ,C3778_=_C3784 ,C3778_=_C3941 ,C3779_=_C3780 ,\nC3779_=_C3781 ,C3779_=_C3782 ,C3779_=_C3784 ,C3779_=_C3979 ,C3780_=_C3781 ,C3780_=_C3782 ,\nC3780_=_C3784 ,C3781_=_C3782 ,C3781_=_C3784 ,C3781_=_C3794 ,C3781_=_C4066 ,C3782_=_C3784 ,\nC3782_=_C4090 ,C3784_=_C4103 ,C3791_=_C3792 ,C3791_=_C3793 ,C3791_=_C3794 ,C3791_=_C3795 ,\nC3792_=_C3793 ,C3792_=_C3794 ,C3792_=_C3795 ,C3793_=_C3794 ,C3793_=_C3795 ,C3793_=_C4026 ,\nC3794_=_C3795 ,C3794_=_C4066 ,C3941_=_C3979 ,C3941_=_C4026 ,C3941_=_C4055 ,C3941_=_C4066 ,\nC3941_=_C4090 ,C3941_=_C4102 ,C3941_=_C4103 ,C3979_=_C4026 ,C3979_=_C4055 ,C3979_=_C4066 ,\nC3979_=_C4090 ,C3979_=_C4102 ,C3979_=_C4103 ,C4026_=_C4055 ,C4026_=_C4066 ,C4026_=_C4090 ,\nC4026_=_C4102 ,C4026_=_C4103 ,C4055_=_C4066 ,C4055_=_C4090 ,C4055_=_C4102 ,C4055_=_C4103 ,\nC4066_=_C4090 ,C4066_=_C4102 ,C4066_=_C4103 ,C4090_=_C4102 ,C4090_=_C4103 ,C4102_=_C4103 ,"];106[shape=box, label="id:106 level: 4\n380: C380 C391 C396 C404 C409 \nC414 C422 C446 C507 C521 C537 \nC538 C539 C540 C541 C542 C543 \nC544 C545 C546 C547 C548 C549 \nC550 C551 C553 C554 C555 C556 \nC557 C558 C559 C560 C561 C562 \nC563 C582 C610 C620 C621 C622 \nC624 C625 C626 C627 C628 C629 \nC630 C631 C633 C634 C635 C636 \nC637 C639 C640 C641 C642 C643 \nC644 C645 C659 C664 C677 C683 \nC741 C756 C788 C796 C801 C831 \nC836 C842 C855 C878 C882 C895 \nC898 C916 C939 C952 C985 C993 \nC1014 C1114 C1186 C1204 C1217 C1224 \nC1226 C1231 C1232 C1234 C1238 C1285 \nC1315 C1316 C1317 C1318 C1319 C1320 \nC1321 C1324 C1325 C1326 C1327 C1328 \nC1330 C1331 C1332 C1333 C1334 C1336 \nC1337 C1339 C1340 C1341 C1342 C1347 \nC1394 C1395 C1396 C1397 C1398 C1399 \nC1401 C1402 C1403 C1404 C1405 C1407 \nC1408 C1409 C1410 C1411 C1412 C1413 \nC1414 C1415 C1417 C1418 C1419 C1420 \nC1459 C1472 C1478 C1489 C1490 C1491 \nC1492 C1493 C1495 C1496 C1497 C1498 \nC1499 C1500 C1501 C1502 C1503 C1505 \nC1506 C1507 C1508 C1509 C1510 C1518 \nC1522 C1550 C1561 C1565 C1679 C1766 \nC1792 C1822 C1841 C1859 C1863 C1887 \nC1898 C1904 C1934 C1969 C2019 C2069 \nC2084 C2120 C2135 C2146 C2214 C2231 \nC2232 C2244 C2248 C2287 C2305 C2335 \nC2345 C2347 C2349 C2356 C2449 C2450 \nC2451 C2452 C2453 C2454 C2457 C2458 \nC2459 C2460 C2463 C2464 C2496 C2552 \nC2583 C2584 C2603 C2611 C2612 C2613 \nC2614 C2615 C2616 C2617 C2618 C2620 \nC2621 C2622 C2623 C2624 C2625 C2626 \nC2627 C2628 C2629 C2631 C2632 C2633 \nC2674 C2680 C2692 C2697 C2760 C2767 \nC2768 C2769 C2770 C2771 C2772 C2773 \nC2774 C2776 C2777 C2778 C2779 C2780 \nC2781 C2782 C2783 C2812 C2864 C2875 \nC2876 C2877 C2878 C2879 C2880 C2881 \nC2882 C2883 C2885 C2887 C2888 C2889 \nC2891 C2895 C2903 C2925 C2952 C2985 \nC2987 C2990 C2994 C3025 C3043 C3047 \nC3071 C3095 C3131 C3148 C3149 C3173 \nC3217 C3225 C3232 C3267 C3273 C3309 \nC3314 C3318 C3324 C3396 C3402 C3403 \nC3404 C3405 C3406 C3407 C3408 C3409 \nC3410 C3412 C3413 C3414 C3437 C3440 \nC3442 C3457 C3492 C3510 C3516 C3535 \nC3541 C3565 C3568 C3571 C3575 C3576 \nC3577 C3578 C3579 C3580 C3581 C3582 \nC3583 C3613 C3619 C3632 C3639 C3656 \nC3659 C3667 C3686 C3687 C3688 C3689 \nC3691 C3693 C3729 C3763 C3764 C3765 \nC3767 C3768 C3769 C3770 C3771 C3788 \nC3839 C3844 C3853 C3874 C3886 C3918 \nC3921 C3923 C3924 C3925 C3927 C3928 \nC3959 C3960 C3961 C3962 C3963 C4031 \nC4049 C4094 C4095 \n4931: C380_=_C391( C380 C391 ) C380_=_C396( C380 C396 ) C380_=_C521( C380 C521 ) C380_=_C788( C380 C788 ) C380_=_C882( C380 C882 ) \nC380_=_C1014( C380 C1014 ) C380_=_C1224( C380 C1224 ) C380_=_C1561( C380 C1561 ) C380_=_C1863( C380 C1863 ) C380_=_C2084( C380 C2084 ) C380_=_C2449( C380 C2449 ) \nC380_=_C2450( C380 C2450 ) C380_=_C2451( C380 C2451 ) C380_=_C2452( C380 C2452 ) C380_=_C2453( C380 C2453 ) C380_=_C2454( C380 C2454 ) C380_=_C2457( C380 C2457 ) \nC380_=_C2458( C380 C2458 ) C380_=_C2459( C380 C2459 ) C380_=_C2460( C380 C2460 ) C380_=_C2463( C380 C2463 ) C380_=_C2464( C380 C2464 ) C391_=_C396( C391 C396 ) \nC391_=_C549( C391 C549 ) C391_=_C796( C391 C796 ) C391_=_C895( C391 C895 ) C391_=_C939( C391 C939 ) C391_=_C1459( C391 C1459 ) C391_=_C2019( C391 C2019 ) \nC391_=_C2232( C391 C2232 ) C391_=_C2496( C391 C2496 ) C391_=_C3131( C391 C3131 ) C391_=_C3149( C391 C3149 ) C391_=_C3173( C391 C3173 ) C391_=_C3217( C391 C3217 ) \nC391_=_C3314( C391 C3314 ) C391_=_C3324( C391 C3324 ) C391_=_C3510( C391 C3510 ) C391_=_C3656( C391 C3656 ) C391_=_C3763( C391 C3763 ) C391_=_C3764( C391 C3764 ) \nC391_=_C3765( C391 C3765 ) C391_=_C3767( C391 C3767 ) C391_=_C3768( C391 C3768 ) C391_=_C3769( C391 C3769 ) C391_=_C3770( C391 C3770 ) C391_=_C3771( C391 C3771 ) \nC396_=_C801( C396 C801 ) C396_=_C898( C396 C898 ) C396_=_C1186( C396 C1186 ) C396_=_C1232( C396 C1232 ) C396_=_C1285( C396 C1285 ) C396_=_C2603( C396 C2603 ) \nC396_=_C2987( C396 C2987 ) C396_=_C3273( C396 C3273 ) C396_=_C3318( C396 C3318 ) C396_=_C3440( C396 C3440 ) C396_=_C3516( C396 C3516 ) C396_=_C3568( C396 C3568 ) \nC396_=_C3632( C396 C3632 ) C396_=_C3667( C396 C3667 ) C396_=_C3844( C396 C3844 ) C396_=_C3874( C396 C3874 ) C396_=_C3918( C396 C3918 ) C396_=_C3923( C396 C3923 ) \nC396_=_C3924( C396 C3924 ) C396_=_C3925( C396 C3925 ) C396_=_C3927( C396 C3927 ) C404_=_C409( C404 C409 ) C404_=_C414( C404 C414 ) C404_=_C422( C404 C422 ) \nC404_=_C620( C404 C620 ) C404_=_C621( C404 C621 ) C404_=_C622( C404 C622 ) C404_=_C624( C404 C624 ) C404_=_C625( C404 C625 ) C404_=_C626( C404 C626 ) \nC404_=_C627( C404 C627 ) C404_=_C628( C404 C628 ) C404_=_C629( C404 C629 ) C404_=_C630( C404 C630 ) C404_=_C631( C404 C631 ) C404_=_C633( C404 C633 ) \nC404_=_C634( C404 C634 ) C404_=_C635( C404 C635 ) C404_=_C636( C404 C636 ) C404_=_C637( C404 C637 ) C404_=_C639( C404 C639 ) C404_=_C640( C404 C640 ) \nC404_=_C641( C404 C641 ) C404_=_C642( C404 C642 ) C404_=_C643( C404 C643 ) C404_=_C644( C404 C644 ) C404_=_C645( C404 C645 ) C409_=_C414( C409 C414 ) \nC409_=_C422( C409 C422 ) C409_=_C677( C409 C677 ) C409_=_C831( C409 C831 ) C409_=_C855( C409 C855 ) C409_=_C1489( C409 C1489 )</w:t>
      </w:r>
    </w:p>
    <w:p>
      <w:pPr>
        <w:pStyle w:val="PreformattedText"/>
        <w:bidi w:val="0"/>
        <w:spacing w:before="0" w:after="0"/>
        <w:jc w:val="left"/>
        <w:rPr/>
      </w:pPr>
      <w:r>
        <w:rPr/>
        <w:t xml:space="preserve"> </w:t>
      </w:r>
      <w:r>
        <w:rPr/>
        <w:t>C409_=_C1490( C409 C1490 ) \nC409_=_C1491( C409 C1491 ) C409_=_C1492( C409 C1492 ) C409_=_C1493( C409 C1493 ) C409_=_C1495( C409 C1495 ) C409_=_C1496( C409 C1496 ) C409_=_C1497( C409 C1497 ) \nC409_=_C1498( C409 C1498 ) C409_=_C1499( C409 C1499 ) C409_=_C1500( C409 C1500 ) C409_=_C1501( C409 C1501 ) C409_=_C1502( C409 C1502 ) C409_=_C1503( C409 C1503 ) \nC409_=_C1505( C409 C1505 ) C409_=_C1506( C409 C1506 ) C409_=_C1507( C409 C1507 ) C409_=_C1508( C409 C1508 ) C409_=_C1509( C409 C1509 ) C409_=_C1510( C409 C1510 ) \nC414_=_C422( C414 C422 ) C414_=_C627( C414 C627 ) C414_=_C836( C414 C836 ) C414_=_C1204( C414 C1204 ) C414_=_C1226( C414 C1226 ) C414_=_C1496( C414 C1496 ) \nC414_=_C1792( C414 C1792 ) C414_=_C1934( C414 C1934 ) C414_=_C1969( C414 C1969 ) C414_=_C2875( C414 C2875 ) C414_=_C2876( C414 C2876 ) C414_=_C2877( C414 C2877 ) \nC414_=_C2878( C414 C2878 ) C414_=_C2879( C414 C2879 ) C414_=_C2880( C414 C2880 ) C414_=_C2881( C414 C2881 ) C414_=_C2882( C414 C2882 ) C414_=_C2883( C414 C2883 ) \nC414_=_C2885( C414 C2885 ) C414_=_C2887( C414 C2887 ) C414_=_C2888( C414 C2888 ) C414_=_C2889( C414 C2889 ) C414_=_C2891( C414 C2891 ) C422_=_C446( C422 C446 ) \nC422_=_C842( C422 C842 ) C422_=_C1565( C422 C1565 ) C422_=_C1887( C422 C1887 ) C422_=_C2069( C422 C2069 ) C422_=_C2244( C422 C2244 ) C422_=_C2583( C422 C2583 ) \nC422_=_C2680( C422 C2680 ) C422_=_C2864( C422 C2864 ) C422_=_C2882( C422 C2882 ) C422_=_C2925( C422 C2925 ) C422_=_C3025( C422 C3025 ) C422_=_C3043( C422 C3043 ) \nC422_=_C3071( C422 C3071 ) C422_=_C3232( C422 C3232 ) C422_=_C3575( C422 C3575 ) C422_=_C3576( C422 C3576 ) C422_=_C3577( C422 C3577 ) C422_=_C3578( C422 C3578 ) \nC422_=_C3579( C422 C3579 ) C422_=_C3580( C422 C3580 ) C422_=_C3581( C422 C3581 ) C422_=_C3582( C422 C3582 ) C422_=_C3583( C422 C3583 ) C446_=_C842( C446 C842 ) \nC446_=_C1565( C446 C1565 ) C446_=_C1887( C446 C1887 ) C446_=_C2069( C446 C2069 ) C446_=_C2244( C446 C2244 ) C446_=_C2583( C446 C2583 ) C446_=_C2680( C446 C2680 ) \nC446_=_C2864( C446 C2864 ) C446_=_C2882( C446 C2882 ) C446_=_C2925( C446 C2925 ) C446_=_C3025( C446 C3025 ) C446_=_C3043( C446 C3043 ) C446_=_C3071( C446 C3071 ) \nC446_=_C3232( C446 C3232 ) C446_=_C3575( C446 C3575 ) C446_=_C3576( C446 C3576 ) C446_=_C3577( C446 C3577 ) C446_=_C3578( C446 C3578 ) C446_=_C3579( C446 C3579 ) \nC446_=_C3580( C446 C3580 ) C446_=_C3581( C446 C3581 ) C446_=_C3582( C446 C3582 ) C446_=_C3583( C446 C3583 ) C507_=_C878( C507 C878 ) C507_=_C1238( C507 C1238 ) \nC507_=_C1550( C507 C1550 ) C507_=_C1766( C507 C1766 ) C507_=_C1859( C507 C1859 ) C507_=_C2214( C507 C2214 ) C507_=_C2305( C507 C2305 ) C507_=_C2692( C507 C2692 ) \nC507_=_C2990( C507 C2990 ) C507_=_C3095( C507 C3095 ) C507_=_C3225( C507 C3225 ) C507_=_C3442( C507 C3442 ) C507_=_C3571( C507 C3571 ) C507_=_C3613( C507 C3613 ) \nC507_=_C3639( C507 C3639 ) C507_=_C3788( C507 C3788 ) C507_=_C3839( C507 C3839 ) C507_=_C3853( C507 C3853 ) C507_=_C4031( C507 C4031 ) C507_=_C4049( C507 C4049 ) \nC507_=_C4094( C507 C4094 ) C507_=_C4095( C507 C4095 ) C521_=_C788( C521 C788 ) C521_=_C882( C521 C882 ) C521_=_C1014( C521 C1014 ) C521_=_C1224( C521 C1224 ) \nC521_=_C1561( C521 C1561 ) C521_=_C1863( C521 C1863 ) C521_=_C2084( C521 C2084 ) C521_=_C2449( C521 C2449 ) C521_=_C2450( C521 C2450 ) C521_=_C2451( C521 C2451 ) \nC521_=_C2452( C521 C2452 ) C521_=_C2453( C521 C2453 ) C521_=_C2454( C521 C2454 ) C521_=_C2457( C521 C2457 ) C521_=_C2458( C521 C2458 ) C521_=_C2459( C521 C2459 ) \nC521_=_C2460( C521 C2460 ) C521_=_C2463( C521 C2463 ) C521_=_C2464( C521 C2464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3( C537 C553 ) \nC537_=_C554( C537 C554 ) C537_=_C555( C537 C555 ) C537_=_C556( C537 C556 ) C537_=_C557( C537 C557 ) C537_=_C558( C537 C558 ) C537_=_C559( C537 C559 ) \nC537_=_C560( C537 C560 ) C537_=_C561( C537 C561 ) C537_=_C562( C537 C562 ) C537_=_C563( C537 C563 ) C537_=_C621( C537 C621 ) C537_=_C939( C537 C939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3( C538 C553 ) C538_=_C554( C538 C554 ) C538_=_C555( C538 C555 ) C538_=_C556( C538 C556 ) C538_=_C557( C538 C557 ) \nC538_=_C558( C538 C558 ) C538_=_C559( C538 C559 ) C538_=_C560( C538 C560 ) C538_=_C561( C538 C561 ) C538_=_C562( C538 C562 ) C538_=_C563( C538 C563 ) \nC538_=_C622( C538 C622 ) C538_=_C1217( C538 C1217 ) C538_=_C1224( C538 C1224 ) C538_=_C1226( C538 C1226 ) C538_=_C1231( C538 C1231 ) C538_=_C1232( C538 C1232 ) \nC538_=_C1234( C538 C1234 ) C538_=_C1238( C538 C1238 ) C539_=_C540( C539 C540 ) C539_=_C541( C539 C541 ) C539_=_C542( C539 C542 ) C539_=_C543( C539 C543 ) \nC539_=_C544( C539 C544 ) C539_=_C545( C539 C545 ) C539_=_C546( C539 C546 ) C539_=_C547( C539 C547 ) C539_=_C548( C539 C548 ) C539_=_C549( C539 C549 ) \nC539_=_C550( C539 C550 ) C539_=_C551( C539 C551 ) C539_=_C553( C539 C553 ) C539_=_C554( C539 C554 ) C539_=_C555( C539 C555 ) C539_=_C556( C539 C556 ) \nC539_=_C557( C539 C557 ) C539_=_C558( C539 C558 ) C539_=_C559( C539 C559 ) C539_=_C560( C539 C560 ) C539_=_C561( C539 C561 ) C539_=_C562( C539 C562 ) \nC539_=_C563( C539 C563 ) C539_=_C1459( C539 C1459 ) C540_=_C541( C540 C541 ) C540_=_C542( C540 C542 ) C540_=_C543( C540 C543 ) C540_=_C544( C540 C544 ) \nC540_=_C545( C540 C545 ) C540_=_C546( C540 C546 ) C540_=_C547( C540 C547 ) C540_=_C548( C540 C548 ) C540_=_C549( C540 C549 ) C540_=_C550( C540 C550 ) \nC540_=_C551( C540 C551 ) C540_=_C553( C540 C553 ) C540_=_C554( C540 C554 ) C540_=_C555( C540 C555 ) C540_=_C556( C540 C556 ) C540_=_C557( C540 C557 ) \nC540_=_C558( C540 C558 ) C540_=_C559( C540 C559 ) C540_=_C560( C540 C560 ) C540_=_C561( C540 C561 ) C540_=_C562( C540 C562 ) C540_=_C563( C540 C563 ) \nC540_=_C624( C540 C624 ) C540_=_C2135( C540 C2135 ) C541_=_C542( C541 C542 ) C541_=_C543( C541 C543 ) C541_=_C544( C541 C544 ) C541_=_C545( C541 C545 ) \nC541_=_C546( C541 C546 ) C541_=_C547( C541 C547 ) C541_=_C548( C541 C548 ) C541_=_C549( C541 C549 ) C541_=_C550( C541 C550 ) C541_=_C551( C541 C551 ) \nC541_=_C553( C541 C553 ) C541_=_C554( C541 C554 ) C541_=_C555( C541 C555 ) C541_=_C556( C541 C556 ) C541_=_C557( C541 C557 ) C541_=_C558( C541 C558 ) \nC541_=_C559( C541 C559 ) C541_=_C560( C541 C560 ) C541_=_C561( C541 C561 ) C541_=_C562( C541 C562 ) C541_=_C563( C541 C563 ) C541_=_C625( C541 C625 ) \nC541_=_C2244( C541 C2244 ) C541_=_C2248( C541 C2248 ) C542_=_C543( C542 C543 ) C542_=_C544( C542 C544 ) C542_=_C545( C542 C545 ) C542_=_C546( C542 C546 ) \nC542_=_C547( C542 C547 ) C542_=_C548( C542 C548 ) C542_=_C549( C542 C549 ) C542_=_C550( C542 C550 ) C542_=_C551( C542 C551 ) C542_=_C553( C542 C553 ) \nC542_=_C554( C542 C554 ) C542_=_C555( C542 C555 ) C542_=_C556( C542 C556 ) C542_=_C557( C542 C557 ) C542_=_C558( C542 C558 ) C542_=_C559( C542 C559 ) \nC542_=_C560( C542 C560 ) C542_=_C561( C542 C561 ) C542_=_C562( C542 C562 ) C542_=_C563( C542 C563 ) C543_=_C544( C543 C544 ) C543_=_C545( C543 C545 ) \nC543_=_C546( C543 C546 ) C543_=_C547( C543 C547 ) C543_=_C548( C543 C548 ) C543_=_C549( C543 C549 ) C543_=_C550( C543 C550 ) C543_=_C551( C543 C551 ) \nC543_=_C553( C543 C553 ) C543_=_C554( C543 C554 ) C543_=_C555( C543 C555 ) C543_=_C556( C543 C556 ) C543_=_C557( C543 C557 ) C543_=_C558( C543 C558 ) \nC543_=_C559( C543 C559 ) C543_=_C560( C543 C560 ) C543_=_C561( C543 C561 ) C543_=_C562( C543 C562 ) C543_=_C563( C543 C563 ) C543_=_C628( C543 C628 ) \nC543_=_C1498( C543 C1498 ) C543_=_C2617( C543 C2617 ) C543_=_C3043( C543 C3043 ) C543_=_C3047( C543 C3047 ) C544_=_C545( C544 C545 ) C544_=_C546( C544 C546 ) \nC544_=_C547( C544 C547 ) C544_=_C548( C544 C548 ) C544_=_C549( C544 C549 ) C544_=_C550( C544 C550 ) C544_=_C551( C544 C551 ) C544_=_C553( C544 C553 ) \nC544_=_C554( C544 C554 ) C544_=_C555( C544 C555 ) C544_=_C556( C544 C556 ) C544_=_C557( C544 C557 ) C544_=_C558( C544 C558 ) C544_=_C559( C544 C559 ) \nC544_=_C560( C544 C560 ) C544_=_C561( C544 C561 ) C544_=_C562( C544 C562 ) C544_=_C563( C544 C563 ) C545_=_C546( C545 C546 ) C545_=_C547( C545 C547 ) \nC545_=_C548( C545 C548 ) C545_=_C549( C545 C549 ) C545_=_C550( C545 C550 ) C545_=_C551( C545 C551 ) C545_=_C553( C545 C553 ) C545_=_C554( C545 C554 ) \nC545_=_C555( C545 C555 ) C545_=_C556( C545 C556 ) C545_=_C557( C545 C557 ) C545_=_C558( C545 C558 ) C545_=_C559( C545 C559 ) C545_=_C560( C545 C560 ) \nC545_=_C561( C545 C561 ) C545_=_C562( C545 C562 ) C545_=_C563( C545 C563 ) C545_=_C3131( C545 C3131 ) C546_=_C547( C546 C547 ) C546_=_C548( C546 C548 ) \nC546_=_C549( C546 C549 ) C546_=_C550( C546 C550 ) C546_=_C551( C546 C551 ) C546_=_C553( C546 C553 ) C546_=_C554( C546 C554 ) C546_=_C555( C546 C555 ) \nC546_=_C556( C546 C556 ) C546_=_C557( C546 C557 ) C546_=_C558( C546 C558 ) C546_=_C559( C546 C559 ) C546_=_C560( C546 C560 ) C546_=_C561( C546 C561 ) \nC546_=_C562( C546 C562 ) C546_=_C563( C546 C563 ) C547_=_C548( C547 C548 ) C547_=_C549( C547 C549 ) C547_=_C550( C547 C550 ) C547_=_C551( C547 C551 ) \nC547_=_C553( C547 C553 ) C547_=_C554( C547 C554 ) C547_=_C555( C547 C555 ) C547_=_C556( C547 C556 ) C547_=_C557( C547 C557 ) C547_=_C558( C547 C558 ) \nC547_=_C559( C547 C559 ) C547_=_C560( C547 C560 ) C547_=_C561( C547 C561 ) C547_=_C562( C547 C562 ) C547_=_C563( C547 C563 ) C548_=_C549( C548 C549 ) \nC548_=_C550( C548 C550 ) C548_=_C551( C548 C551 ) C548_=_C553( C548 C553 ) C548_=_C554( C548 C554 ) C548_=_C555( C548 C555 ) C548_=_C556( C548 C556 ) \nC548_=_C557( C548 C557</w:t>
      </w:r>
    </w:p>
    <w:p>
      <w:pPr>
        <w:pStyle w:val="PreformattedText"/>
        <w:bidi w:val="0"/>
        <w:spacing w:before="0" w:after="0"/>
        <w:jc w:val="left"/>
        <w:rPr/>
      </w:pPr>
      <w:r>
        <w:rPr/>
        <w:t xml:space="preserve"> </w:t>
      </w:r>
      <w:r>
        <w:rPr/>
        <w:t>) C548_=_C558( C548 C558 ) C548_=_C559( C548 C559 ) C548_=_C560( C548 C560 ) C548_=_C561( C548 C561 ) C548_=_C562( C548 C562 ) \nC548_=_C563( C548 C563 ) C548_=_C1410( C548 C1410 ) C548_=_C2622( C548 C2622 ) C548_=_C2774( C548 C2774 ) C548_=_C3406( C548 C3406 ) C548_=_C3656( C548 C3656 ) \nC548_=_C3659( C548 C3659 ) C549_=_C550( C549 C550 ) C549_=_C551( C549 C551 ) C549_=_C553( C549 C553 ) C549_=_C554( C549 C554 ) C549_=_C555( C549 C555 ) \nC549_=_C556( C549 C556 ) C549_=_C557( C549 C557 ) C549_=_C558( C549 C558 ) C549_=_C559( C549 C559 ) C549_=_C560( C549 C560 ) C549_=_C561( C549 C561 ) \nC549_=_C562( C549 C562 ) C549_=_C563( C549 C563 ) C549_=_C796( C549 C796 ) C549_=_C895( C549 C895 ) C549_=_C939( C549 C939 ) C549_=_C1459( C549 C1459 ) \nC549_=_C2019( C549 C2019 ) C549_=_C2232( C549 C2232 ) C549_=_C2496( C549 C2496 ) C549_=_C3131( C549 C3131 ) C549_=_C3149( C549 C3149 ) C549_=_C3173( C549 C3173 ) \nC549_=_C3217( C549 C3217 ) C549_=_C3314( C549 C3314 ) C549_=_C3324( C549 C3324 ) C549_=_C3510( C549 C3510 ) C549_=_C3656( C549 C3656 ) C549_=_C3763( C549 C3763 ) \nC549_=_C3764( C549 C3764 ) C549_=_C3765( C549 C3765 ) C549_=_C3767( C549 C3767 ) C549_=_C3768( C549 C3768 ) C549_=_C3769( C549 C3769 ) C549_=_C3770( C549 C3770 ) \nC549_=_C3771( C549 C3771 ) C550_=_C551( C550 C551 ) C550_=_C553( C550 C553 ) C550_=_C554( C550 C554 ) C550_=_C555( C550 C555 ) C550_=_C556( C550 C556 ) \nC550_=_C557( C550 C557 ) C550_=_C558( C550 C558 ) C550_=_C559( C550 C559 ) C550_=_C560( C550 C560 ) C550_=_C561( C550 C561 ) C550_=_C562( C550 C562 ) \nC550_=_C563( C550 C563 ) C550_=_C1333( C550 C1333 ) C551_=_C553( C551 C553 ) C551_=_C554( C551 C554 ) C551_=_C555( C551 C555 ) C551_=_C556( C551 C556 ) \nC551_=_C557( C551 C557 ) C551_=_C558( C551 C558 ) C551_=_C559( C551 C559 ) C551_=_C560( C551 C560 ) C551_=_C561( C551 C561 ) C551_=_C562( C551 C562 ) \nC551_=_C563( C551 C563 ) C551_=_C1334( C551 C1334 ) C551_=_C3764( C551 C3764 ) C553_=_C554( C553 C554 ) C553_=_C555( C553 C555 ) C553_=_C556( C553 C556 ) \nC553_=_C557( C553 C557 ) C553_=_C558( C553 C558 ) C553_=_C559( C553 C559 ) C553_=_C560( C553 C560 ) C553_=_C561( C553 C561 ) C553_=_C562( C553 C562 ) \nC553_=_C563( C553 C563 ) C553_=_C3767( C553 C3767 ) C554_=_C555( C554 C555 ) C554_=_C556( C554 C556 ) C554_=_C557( C554 C557 ) C554_=_C558( C554 C558 ) \nC554_=_C559( C554 C559 ) C554_=_C560( C554 C560 ) C554_=_C561( C554 C561 ) C554_=_C562( C554 C562 ) C554_=_C563( C554 C563 ) C555_=_C556( C555 C556 ) \nC555_=_C557( C555 C557 ) C555_=_C558( C555 C558 ) C555_=_C559( C555 C559 ) C555_=_C560( C555 C560 ) C555_=_C561( C555 C561 ) C555_=_C562( C555 C562 ) \nC555_=_C563( C555 C563 ) C556_=_C557( C556 C557 ) C556_=_C558( C556 C558 ) C556_=_C559( C556 C559 ) C556_=_C560( C556 C560 ) C556_=_C561( C556 C561 ) \nC556_=_C562( C556 C562 ) C556_=_C563( C556 C563 ) C556_=_C639( C556 C639 ) C557_=_C558( C557 C558 ) C557_=_C559( C557 C559 ) C557_=_C560( C557 C560 ) \nC557_=_C561( C557 C561 ) C557_=_C562( C557 C562 ) C557_=_C563( C557 C563 ) C557_=_C641( C557 C641 ) C557_=_C3960( C557 C3960 ) C558_=_C559( C558 C559 ) \nC558_=_C560( C558 C560 ) C558_=_C561( C558 C561 ) C558_=_C562( C558 C562 ) C558_=_C563( C558 C563 ) C558_=_C2783( C558 C2783 ) C558_=_C4049( C558 C4049 ) \nC559_=_C560( C559 C560 ) C559_=_C561( C559 C561 ) C559_=_C562( C559 C562 ) C559_=_C563( C559 C563 ) C559_=_C644( C559 C644 ) C559_=_C3962( C559 C3962 ) \nC560_=_C561( C560 C561 ) C560_=_C562( C560 C562 ) C560_=_C563( C560 C563 ) C560_=_C2463( C560 C2463 ) C560_=_C3769( C560 C3769 ) C561_=_C562( C561 C562 ) \nC561_=_C563( C561 C563 ) C561_=_C3770( C561 C3770 ) C562_=_C563( C562 C563 ) C563_=_C645( C563 C645 ) C563_=_C3963( C563 C3963 ) C582_=_C610( C582 C610 ) \nC582_=_C741( C582 C741 ) C582_=_C1114( C582 C1114 ) C582_=_C1679( C582 C1679 ) C582_=_C1822( C582 C1822 ) C582_=_C2349( C582 C2349 ) C582_=_C2552( C582 C2552 ) \nC582_=_C2697( C582 C2697 ) C582_=_C2770( C582 C2770 ) C582_=_C2895( C582 C2895 ) C582_=_C2952( C582 C2952 ) C582_=_C2994( C582 C2994 ) C582_=_C3267( C582 C3267 ) \nC582_=_C3309( C582 C3309 ) C582_=_C3402( C582 C3402 ) C582_=_C3403( C582 C3403 ) C582_=_C3404( C582 C3404 ) C582_=_C3405( C582 C3405 ) C582_=_C3406( C582 C3406 ) \nC582_=_C3407( C582 C3407 ) C582_=_C3408( C582 C3408 ) C582_=_C3409( C582 C3409 ) C582_=_C3410( C582 C3410 ) C582_=_C3412( C582 C3412 ) C582_=_C3413( C582 C3413 ) \nC582_=_C3414( C582 C3414 ) C610_=_C741( C610 C741 ) C610_=_C1114( C610 C1114 ) C610_=_C1679( C610 C1679 ) C610_=_C1822( C610 C1822 ) C610_=_C2349( C610 C2349 ) \nC610_=_C2552( C610 C2552 ) C610_=_C2697( C610 C2697 ) C610_=_C2770( C610 C2770 ) C610_=_C2895( C610 C2895 ) C610_=_C2952( C610 C2952 ) C610_=_C2994( C610 C2994 ) \nC610_=_C3267( C610 C3267 ) C610_=_C3309( C610 C3309 ) C610_=_C3402( C610 C3402 ) C610_=_C3403( C610 C3403 ) C610_=_C3404( C610 C3404 ) C610_=_C3405( C610 C3405 ) \nC610_=_C3406( C610 C3406 ) C610_=_C3407( C610 C3407 ) C610_=_C3408( C610 C3408 ) C610_=_C3409( C610 C3409 ) C610_=_C3410( C610 C3410 ) C610_=_C3412( C610 C3412 ) \nC610_=_C3413( C610 C3413 ) C610_=_C3414( C610 C3414 ) C620_=_C621( C620 C621 ) C620_=_C622( C620 C622 ) C620_=_C624( C620 C624 ) C620_=_C625( C620 C625 ) \nC620_=_C626( C620 C626 ) C620_=_C627( C620 C627 ) C620_=_C628( C620 C628 ) C620_=_C629( C620 C629 ) C620_=_C630( C620 C630 ) C620_=_C631( C620 C631 ) \nC620_=_C633( C620 C633 ) C620_=_C634( C620 C634 ) C620_=_C635( C620 C635 ) C620_=_C636( C620 C636 ) C620_=_C637( C620 C637 ) C620_=_C639( C620 C639 ) \nC620_=_C640( C620 C640 ) C620_=_C641( C620 C641 ) C620_=_C642( C620 C642 ) C620_=_C643( C620 C643 ) C620_=_C644( C620 C644 ) C620_=_C645( C620 C645 ) \nC620_=_C831( C620 C831 ) C620_=_C836( C620 C836 ) C620_=_C842( C620 C842 ) C621_=_C622( C621 C622 ) C621_=_C624( C621 C624 ) C621_=_C625( C621 C625 ) \nC621_=_C626( C621 C626 ) C621_=_C627( C621 C627 ) C621_=_C628( C621 C628 ) C621_=_C629( C621 C629 ) C621_=_C630( C621 C630 ) C621_=_C631( C621 C631 ) \nC621_=_C633( C621 C633 ) C621_=_C634( C621 C634 ) C621_=_C635( C621 C635 ) C621_=_C636( C621 C636 ) C621_=_C637( C621 C637 ) C621_=_C639( C621 C639 ) \nC621_=_C640( C621 C640 ) C621_=_C641( C621 C641 ) C621_=_C642( C621 C642 ) C621_=_C643( C621 C643 ) C621_=_C644( C621 C644 ) C621_=_C645( C621 C645 ) \nC621_=_C939( C621 C939 ) C622_=_C624( C622 C624 ) C622_=_C625( C622 C625 ) C622_=_C626( C622 C626 ) C622_=_C627( C622 C627 ) C622_=_C628( C622 C628 ) \nC622_=_C629( C622 C629 ) C622_=_C630( C622 C630 ) C622_=_C631( C622 C631 ) C622_=_C633( C622 C633 ) C622_=_C634( C622 C634 ) C622_=_C635( C622 C635 ) \nC622_=_C636( C622 C636 ) C622_=_C637( C622 C637 ) C622_=_C639( C622 C639 ) C622_=_C640( C622 C640 ) C622_=_C641( C622 C641 ) C622_=_C642( C622 C642 ) \nC622_=_C643( C622 C643 ) C622_=_C644( C622 C644 ) C622_=_C645( C622 C645 ) C622_=_C1217( C622 C1217 ) C622_=_C1224( C622 C1224 ) C622_=_C1226( C622 C1226 ) \nC622_=_C1231( C622 C1231 ) C622_=_C1232( C622 C1232 ) C622_=_C1234( C622 C1234 ) C622_=_C1238( C622 C1238 ) C624_=_C625( C624 C625 ) C624_=_C626( C624 C626 ) \nC624_=_C627( C624 C627 ) C624_=_C628( C624 C628 ) C624_=_C629( C624 C629 ) C624_=_C630( C624 C630 ) C624_=_C631( C624 C631 ) C624_=_C633( C624 C633 ) \nC624_=_C634( C624 C634 ) C624_=_C635( C624 C635 ) C624_=_C636( C624 C636 ) C624_=_C637( C624 C637 ) C624_=_C639( C624 C639 ) C624_=_C640( C624 C640 ) \nC624_=_C641( C624 C641 ) C624_=_C642( C624 C642 ) C624_=_C643( C624 C643 ) C624_=_C644( C624 C644 ) C624_=_C645( C624 C645 ) C624_=_C2135( C624 C2135 ) \nC625_=_C626( C625 C626 ) C625_=_C627( C625 C627 ) C625_=_C628( C625 C628 ) C625_=_C629( C625 C629 ) C625_=_C630( C625 C630 ) C625_=_C631( C625 C631 ) \nC625_=_C633( C625 C633 ) C625_=_C634( C625 C634 ) C625_=_C635( C625 C635 ) C625_=_C636( C625 C636 ) C625_=_C637( C625 C637 ) C625_=_C639( C625 C639 ) \nC625_=_C640( C625 C640 ) C625_=_C641( C625 C641 ) C625_=_C642( C625 C642 ) C625_=_C643( C625 C643 ) C625_=_C644( C625 C644 ) C625_=_C645( C625 C645 ) \nC625_=_C2244( C625 C2244 ) C625_=_C2248( C625 C2248 ) C626_=_C627( C626 C627 ) C626_=_C628( C626 C628 ) C626_=_C629( C626 C629 ) C626_=_C630( C626 C630 ) \nC626_=_C631( C626 C631 ) C626_=_C633( C626 C633 ) C626_=_C634( C626 C634 ) C626_=_C635( C626 C635 ) C626_=_C636( C626 C636 ) C626_=_C637( C626 C637 ) \nC626_=_C639( C626 C639 ) C626_=_C640( C626 C640 ) C626_=_C641( C626 C641 ) C626_=_C642( C626 C642 ) C626_=_C643( C626 C643 ) C626_=_C644( C626 C644 ) \nC626_=_C645( C626 C645 ) C626_=_C2611( C626 C2611 ) C626_=_C2697( C626 C2697 ) C627_=_C628( C627 C628 ) C627_=_C629( C627 C629 ) C627_=_C630( C627 C630 ) \nC627_=_C631( C627 C631 ) C627_=_C633( C627 C633 ) C627_=_C634( C627 C634 ) C627_=_C635( C627 C635 ) C627_=_C636( C627 C636 ) C627_=_C637( C627 C637 ) \nC627_=_C639( C627 C639 ) C627_=_C640( C627 C640 ) C627_=_C641( C627 C641 ) C627_=_C642( C627 C642 ) C627_=_C643( C627 C643 ) C627_=_C644( C627 C644 ) \nC627_=_C645( C627 C645 ) C627_=_C836( C627 C836 ) C627_=_C1204( C627 C1204 ) C627_=_C1226( C627 C1226 ) C627_=_C1496( C627 C1496 ) C627_=_C1792( C627 C1792 ) \nC627_=_C1934( C627 C1934 ) C627_=_C1969( C627 C1969 ) C627_=_C2875( C627 C2875 ) C627_=_C2876( C627 C2876 ) C627_=_C2877( C627 C2877 ) C627_=_C2878( C627 C2878 ) \nC627_=_C2879( C627 C2879 ) C627_=_C2880( C627 C2880 ) C627_=_C2881( C627 C2881 ) C627_=_C2882( C627 C2882 ) C627_=_C2883( C627 C2883 ) C627_=_C2885( C627 C2885 ) \nC627_=_C2887( C627 C2887 ) C627_=_C2888( C627 C2888 ) C627_=_C2889( C627 C2889 ) C627_=_C2891( C627 C2891 ) C628_=_C629( C628 C629 ) C628_=_C630( C628 C630 ) \nC628_=_C631( C628 C631 ) C628_=_C633( C628 C633 ) C628_=_C634( C628 C634 ) C628_=_C635( C628 C635 ) C628_=_C636( C628 C636 ) C628_=_C637( C628 C637 ) \nC628_=_C639( C628 C639 ) C628_=_C640( C628 C640 ) C628_=_C641( C628 C641 ) C628_=_C642( C628 C642 ) C628_=_C643( C628 C643 ) C628_=_C644( C628 C644 ) \nC628_=_C645( C628 C645 ) C628_=_C1498( C628 C1498 ) C628_=_C2617( C628 C2617 ) C628_=_C3043( C628 C3043 ) C628_=_C3047(</w:t>
      </w:r>
    </w:p>
    <w:p>
      <w:pPr>
        <w:pStyle w:val="PreformattedText"/>
        <w:bidi w:val="0"/>
        <w:spacing w:before="0" w:after="0"/>
        <w:jc w:val="left"/>
        <w:rPr/>
      </w:pPr>
      <w:r>
        <w:rPr/>
        <w:t xml:space="preserve"> </w:t>
      </w:r>
      <w:r>
        <w:rPr/>
        <w:t>C628 C3047 ) C629_=_C630( C629 C630 ) \nC629_=_C631( C629 C631 ) C629_=_C633( C629 C633 ) C629_=_C634( C629 C634 ) C629_=_C635( C629 C635 ) C629_=_C636( C629 C636 ) C629_=_C637( C629 C637 ) \nC629_=_C639( C629 C639 ) C629_=_C640( C629 C640 ) C629_=_C641( C629 C641 ) C629_=_C642( C629 C642 ) C629_=_C643( C629 C643 ) C629_=_C644( C629 C644 ) \nC629_=_C645( C629 C645 ) C629_=_C1499( C629 C1499 ) C629_=_C2877( C629 C2877 ) C629_=_C3071( C629 C3071 ) C630_=_C631( C630 C631 ) C630_=_C633( C630 C633 ) \nC630_=_C634( C630 C634 ) C630_=_C635( C630 C635 ) C630_=_C636( C630 C636 ) C630_=_C637( C630 C637 ) C630_=_C639( C630 C639 ) C630_=_C640( C630 C640 ) \nC630_=_C641( C630 C641 ) C630_=_C642( C630 C642 ) C630_=_C643( C630 C643 ) C630_=_C644( C630 C644 ) C630_=_C645( C630 C645 ) C630_=_C1502( C630 C1502 ) \nC630_=_C2878( C630 C2878 ) C630_=_C3232( C630 C3232 ) C631_=_C633( C631 C633 ) C631_=_C634( C631 C634 ) C631_=_C635( C631 C635 ) C631_=_C636( C631 C636 ) \nC631_=_C637( C631 C637 ) C631_=_C639( C631 C639 ) C631_=_C640( C631 C640 ) C631_=_C641( C631 C641 ) C631_=_C642( C631 C642 ) C631_=_C643( C631 C643 ) \nC631_=_C644( C631 C644 ) C631_=_C645( C631 C645 ) C633_=_C634( C633 C634 ) C633_=_C635( C633 C635 ) C633_=_C636( C633 C636 ) C633_=_C637( C633 C637 ) \nC633_=_C639( C633 C639 ) C633_=_C640( C633 C640 ) C633_=_C641( C633 C641 ) C633_=_C642( C633 C642 ) C633_=_C643( C633 C643 ) C633_=_C644( C633 C644 ) \nC633_=_C645( C633 C645 ) C633_=_C1505( C633 C1505 ) C633_=_C2883( C633 C2883 ) C633_=_C3577( C633 C3577 ) C633_=_C3667( C633 C3667 ) C634_=_C635( C634 C635 ) \nC634_=_C636( C634 C636 ) C634_=_C637( C634 C637 ) C634_=_C639( C634 C639 ) C634_=_C640( C634 C640 ) C634_=_C641( C634 C641 ) C634_=_C642( C634 C642 ) \nC634_=_C643( C634 C643 ) C634_=_C644( C634 C644 ) C634_=_C645( C634 C645 ) C635_=_C636( C635 C636 ) C635_=_C637( C635 C637 ) C635_=_C639( C635 C639 ) \nC635_=_C640( C635 C640 ) C635_=_C641( C635 C641 ) C635_=_C642( C635 C642 ) C635_=_C643( C635 C643 ) C635_=_C644( C635 C644 ) C635_=_C645( C635 C645 ) \nC636_=_C637( C636 C637 ) C636_=_C639( C636 C639 ) C636_=_C640( C636 C640 ) C636_=_C641( C636 C641 ) C636_=_C642( C636 C642 ) C636_=_C643( C636 C643 ) \nC636_=_C644( C636 C644 ) C636_=_C645( C636 C645 ) C636_=_C3874( C636 C3874 ) C637_=_C639( C637 C639 ) C637_=_C640( C637 C640 ) C637_=_C641( C637 C641 ) \nC637_=_C642( C637 C642 ) C637_=_C643( C637 C643 ) C637_=_C644( C637 C644 ) C637_=_C645( C637 C645 ) C639_=_C640( C639 C640 ) C639_=_C641( C639 C641 ) \nC639_=_C642( C639 C642 ) C639_=_C643( C639 C643 ) C639_=_C644( C639 C644 ) C639_=_C645( C639 C645 ) C640_=_C641( C640 C641 ) C640_=_C642( C640 C642 ) \nC640_=_C643( C640 C643 ) C640_=_C644( C640 C644 ) C640_=_C645( C640 C645 ) C641_=_C642( C641 C642 ) C641_=_C643( C641 C643 ) C641_=_C644( C641 C644 ) \nC641_=_C645( C641 C645 ) C641_=_C3960( C641 C3960 ) C642_=_C643( C642 C643 ) C642_=_C644( C642 C644 ) C642_=_C645( C642 C645 ) C642_=_C1510( C642 C1510 ) \nC642_=_C2889( C642 C2889 ) C642_=_C3582( C642 C3582 ) C643_=_C644( C643 C644 ) C643_=_C645( C643 C645 ) C644_=_C645( C644 C645 ) C644_=_C3962( C644 C3962 ) \nC645_=_C3963( C645 C3963 ) C659_=_C664( C659 C664 ) C659_=_C985( C659 C985 ) C659_=_C1401( C659 C1401 ) C659_=_C1472( C659 C1472 ) C659_=_C1518( C659 C1518 ) \nC659_=_C1841( C659 C1841 ) C659_=_C1898( C659 C1898 ) C659_=_C2287( C659 C2287 ) C659_=_C2347( C659 C2347 ) C659_=_C2612( C659 C2612 ) C659_=_C2674( C659 C2674 ) \nC659_=_C2767( C659 C2767 ) C659_=_C2768( C659 C2768 ) C659_=_C2769( C659 C2769 ) C659_=_C2770( C659 C2770 ) C659_=_C2771( C659 C2771 ) C659_=_C2772( C659 C2772 ) \nC659_=_C2773( C659 C2773 ) C659_=_C2774( C659 C2774 ) C659_=_C2776( C659 C2776 ) C659_=_C2777( C659 C2777 ) C659_=_C2778( C659 C2778 ) C659_=_C2779( C659 C2779 ) \nC659_=_C2780( C659 C2780 ) C659_=_C2781( C659 C2781 ) C659_=_C2782( C659 C2782 ) C659_=_C2783( C659 C2783 ) C664_=_C916( C664 C916 ) C664_=_C993( C664 C993 ) \nC664_=_C1231( C664 C1231 ) C664_=_C1478( C664 C1478 ) C664_=_C1522( C664 C1522 ) C664_=_C1904( C664 C1904 ) C664_=_C2231( C664 C2231 ) C664_=_C2335( C664 C2335 ) \nC664_=_C2584( C664 C2584 ) C664_=_C2985( C664 C2985 ) C664_=_C3148( C664 C3148 ) C664_=_C3437( C664 C3437 ) C664_=_C3492( C664 C3492 ) C664_=_C3535( C664 C3535 ) \nC664_=_C3565( C664 C3565 ) C664_=_C3686( C664 C3686 ) C664_=_C3687( C664 C3687 ) C664_=_C3688( C664 C3688 ) C664_=_C3689( C664 C3689 ) C664_=_C3691( C664 C3691 ) \nC664_=_C3693( C664 C3693 ) C677_=_C683( C677 C683 ) C677_=_C831( C677 C831 ) C677_=_C855( C677 C855 ) C677_=_C1489( C677 C1489 ) C677_=_C1490( C677 C1490 ) \nC677_=_C1491( C677 C1491 ) C677_=_C1492( C677 C1492 ) C677_=_C1493( C677 C1493 ) C677_=_C1495( C677 C1495 ) C677_=_C1496( C677 C1496 ) C677_=_C1497( C677 C1497 ) \nC677_=_C1498( C677 C1498 ) C677_=_C1499( C677 C1499 ) C677_=_C1500( C677 C1500 ) C677_=_C1501( C677 C1501 ) C677_=_C1502( C677 C1502 ) C677_=_C1503( C677 C1503 ) \nC677_=_C1505( C677 C1505 ) C677_=_C1506( C677 C1506 ) C677_=_C1507( C677 C1507 ) C677_=_C1508( C677 C1508 ) C677_=_C1509( C677 C1509 ) C677_=_C1510( C677 C1510 ) \nC683_=_C1347( C683 C1347 ) C683_=_C2146( C683 C2146 ) C683_=_C2345( C683 C2345 ) C683_=_C2611( C683 C2611 ) C683_=_C2612( C683 C2612 ) C683_=_C2613( C683 C2613 ) \nC683_=_C2614( C683 C2614 ) C683_=_C2615( C683 C2615 ) C683_=_C2616( C683 C2616 ) C683_=_C2617( C683 C2617 ) C683_=_C2618( C683 C2618 ) C683_=_C2620( C683 C2620 ) \nC683_=_C2621( C683 C2621 ) C683_=_C2622( C683 C2622 ) C683_=_C2623( C683 C2623 ) C683_=_C2624( C683 C2624 ) C683_=_C2625( C683 C2625 ) C683_=_C2626( C683 C2626 ) \nC683_=_C2627( C683 C2627 ) C683_=_C2628( C683 C2628 ) C683_=_C2629( C683 C2629 ) C683_=_C2631( C683 C2631 ) C683_=_C2632( C683 C2632 ) C683_=_C2633( C683 C2633 ) \nC741_=_C1114( C741 C1114 ) C741_=_C1679( C741 C1679 ) C741_=_C1822( C741 C1822 ) C741_=_C2349( C741 C2349 ) C741_=_C2552( C741 C2552 ) C741_=_C2697( C741 C2697 ) \nC741_=_C2770( C741 C2770 ) C741_=_C2895( C741 C2895 ) C741_=_C2952( C741 C2952 ) C741_=_C2994( C741 C2994 ) C741_=_C3267( C741 C3267 ) C741_=_C3309( C741 C3309 ) \nC741_=_C3402( C741 C3402 ) C741_=_C3403( C741 C3403 ) C741_=_C3404( C741 C3404 ) C741_=_C3405( C741 C3405 ) C741_=_C3406( C741 C3406 ) C741_=_C3407( C741 C3407 ) \nC741_=_C3408( C741 C3408 ) C741_=_C3409( C741 C3409 ) C741_=_C3410( C741 C3410 ) C741_=_C3412( C741 C3412 ) C741_=_C3413( C741 C3413 ) C741_=_C3414( C741 C3414 ) \nC756_=_C952( C756 C952 ) C756_=_C1315( C756 C1315 ) C756_=_C1394( C756 C1394 ) C756_=_C1395( C756 C1395 ) C756_=_C1396( C756 C1396 ) C756_=_C1397( C756 C1397 ) \nC756_=_C1398( C756 C1398 ) C756_=_C1399( C756 C1399 ) C756_=_C1401( C756 C1401 ) C756_=_C1402( C756 C1402 ) C756_=_C1403( C756 C1403 ) C756_=_C1404( C756 C1404 ) \nC756_=_C1405( C756 C1405 ) C756_=_C1407( C756 C1407 ) C756_=_C1408( C756 C1408 ) C756_=_C1409( C756 C1409 ) C756_=_C1410( C756 C1410 ) C756_=_C1411( C756 C1411 ) \nC756_=_C1412( C756 C1412 ) C756_=_C1413( C756 C1413 ) C756_=_C1414( C756 C1414 ) C756_=_C1415( C756 C1415 ) C756_=_C1417( C756 C1417 ) C756_=_C1418( C756 C1418 ) \nC756_=_C1419( C756 C1419 ) C756_=_C1420( C756 C1420 ) C788_=_C796( C788 C796 ) C788_=_C801( C788 C801 ) C788_=_C882( C788 C882 ) C788_=_C1014( C788 C1014 ) \nC788_=_C1224( C788 C1224 ) C788_=_C1561( C788 C1561 ) C788_=_C1863( C788 C1863 ) C788_=_C2084( C788 C2084 ) C788_=_C2449( C788 C2449 ) C788_=_C2450( C788 C2450 ) \nC788_=_C2451( C788 C2451 ) C788_=_C2452( C788 C2452 ) C788_=_C2453( C788 C2453 ) C788_=_C2454( C788 C2454 ) C788_=_C2457( C788 C2457 ) C788_=_C2458( C788 C2458 ) \nC788_=_C2459( C788 C2459 ) C788_=_C2460( C788 C2460 ) C788_=_C2463( C788 C2463 ) C788_=_C2464( C788 C2464 ) C796_=_C801( C796 C801 ) C796_=_C895( C796 C895 ) \nC796_=_C939( C796 C939 ) C796_=_C1459( C796 C1459 ) C796_=_C2019( C796 C2019 ) C796_=_C2232( C796 C2232 ) C796_=_C2496( C796 C2496 ) C796_=_C3131( C796 C3131 ) \nC796_=_C3149( C796 C3149 ) C796_=_C3173( C796 C3173 ) C796_=_C3217( C796 C3217 ) C796_=_C3314( C796 C3314 ) C796_=_C3324( C796 C3324 ) C796_=_C3510( C796 C3510 ) \nC796_=_C3656( C796 C3656 ) C796_=_C3763( C796 C3763 ) C796_=_C3764( C796 C3764 ) C796_=_C3765( C796 C3765 ) C796_=_C3767( C796 C3767 ) C796_=_C3768( C796 C3768 ) \nC796_=_C3769( C796 C3769 ) C796_=_C3770( C796 C3770 ) C796_=_C3771( C796 C3771 ) C801_=_C898( C801 C898 ) C801_=_C1186( C801 C1186 ) C801_=_C1232( C801 C1232 ) \nC801_=_C1285( C801 C1285 ) C801_=_C2603( C801 C2603 ) C801_=_C2987( C801 C2987 ) C801_=_C3273( C801 C3273 ) C801_=_C3318( C801 C3318 ) C801_=_C3440( C801 C3440 ) \nC801_=_C3516( C801 C3516 ) C801_=_C3568( C801 C3568 ) C801_=_C3632( C801 C3632 ) C801_=_C3667( C801 C3667 ) C801_=_C3844( C801 C3844 ) C801_=_C3874( C801 C3874 ) \nC801_=_C3918( C801 C3918 ) C801_=_C3923( C801 C3923 ) C801_=_C3924( C801 C3924 ) C801_=_C3925( C801 C3925 ) C801_=_C3927( C801 C3927 ) C831_=_C836( C831 C836 ) \nC831_=_C842( C831 C842 ) C831_=_C855( C831 C855 ) C831_=_C1489( C831 C1489 ) C831_=_C1490( C831 C1490 ) C831_=_C1491( C831 C1491 ) C831_=_C1492( C831 C1492 ) \nC831_=_C1493( C831 C1493 ) C831_=_C1495( C831 C1495 ) C831_=_C1496( C831 C1496 ) C831_=_C1497( C831 C1497 ) C831_=_C1498( C831 C1498 ) C831_=_C1499( C831 C1499 ) \nC831_=_C1500( C831 C1500 ) C831_=_C1501( C831 C1501 ) C831_=_C1502( C831 C1502 ) C831_=_C1503( C831 C1503 ) C831_=_C1505( C831 C1505 ) C831_=_C1506( C831 C1506 ) \nC831_=_C1507( C831 C1507 ) C831_=_C1508( C831 C1508 ) C831_=_C1509( C831 C1509 ) C831_=_C1510( C831 C1510 ) C836_=_C842( C836 C842 ) C836_=_C1204( C836 C1204 ) \nC836_=_C1226( C836 C1226 ) C836_=_C1496( C836 C1496 ) C836_=_C1792( C836 C1792 ) C836_=_C1934( C836 C1934 ) C836_=_C1969( C836 C1969 ) C836_=_C2875( C836 C2875 ) \nC836_=_C2876( C836 C2876 ) C836_=_C2877( C836 C2877 ) C836_=_C2878( C836 C2878 ) C836_=_C2879( C836 C2879 ) C836_=_C2880( C836 C2880 ) C836_=_C2881( C836 C2881 ) \nC836_=_C2882( C836 C2882 ) C836_=_C2883( C836 C2883 ) C836_=_C2885( C836 C2885 ) C836_=_C2887( C836 C2887</w:t>
      </w:r>
    </w:p>
    <w:p>
      <w:pPr>
        <w:pStyle w:val="PreformattedText"/>
        <w:bidi w:val="0"/>
        <w:spacing w:before="0" w:after="0"/>
        <w:jc w:val="left"/>
        <w:rPr/>
      </w:pPr>
      <w:r>
        <w:rPr/>
        <w:t xml:space="preserve"> </w:t>
      </w:r>
      <w:r>
        <w:rPr/>
        <w:t>) C836_=_C2888( C836 C2888 ) C836_=_C2889( C836 C2889 ) \nC836_=_C2891( C836 C2891 ) C842_=_C1565( C842 C1565 ) C842_=_C1887( C842 C1887 ) C842_=_C2069( C842 C2069 ) C842_=_C2244( C842 C2244 ) C842_=_C2583( C842 C2583 ) \nC842_=_C2680( C842 C2680 ) C842_=_C2864( C842 C2864 ) C842_=_C2882( C842 C2882 ) C842_=_C2925( C842 C2925 ) C842_=_C3025( C842 C3025 ) C842_=_C3043( C842 C3043 ) \nC842_=_C3071( C842 C3071 ) C842_=_C3232( C842 C3232 ) C842_=_C3575( C842 C3575 ) C842_=_C3576( C842 C3576 ) C842_=_C3577( C842 C3577 ) C842_=_C3578( C842 C3578 ) \nC842_=_C3579( C842 C3579 ) C842_=_C3580( C842 C3580 ) C842_=_C3581( C842 C3581 ) C842_=_C3582( C842 C3582 ) C842_=_C3583( C842 C3583 ) C855_=_C878( C855 C878 ) \nC855_=_C1489( C855 C1489 ) C855_=_C1490( C855 C1490 ) C855_=_C1491( C855 C1491 ) C855_=_C1492( C855 C1492 ) C855_=_C1493( C855 C1493 ) C855_=_C1495( C855 C1495 ) \nC855_=_C1496( C855 C1496 ) C855_=_C1497( C855 C1497 ) C855_=_C1498( C855 C1498 ) C855_=_C1499( C855 C1499 ) C855_=_C1500( C855 C1500 ) C855_=_C1501( C855 C1501 ) \nC855_=_C1502( C855 C1502 ) C855_=_C1503( C855 C1503 ) C855_=_C1505( C855 C1505 ) C855_=_C1506( C855 C1506 ) C855_=_C1507( C855 C1507 ) C855_=_C1508( C855 C1508 ) \nC855_=_C1509( C855 C1509 ) C855_=_C1510( C855 C1510 ) C878_=_C1238( C878 C1238 ) C878_=_C1550( C878 C1550 ) C878_=_C1766( C878 C1766 ) C878_=_C1859( C878 C1859 ) \nC878_=_C2214( C878 C2214 ) C878_=_C2305( C878 C2305 ) C878_=_C2692( C878 C2692 ) C878_=_C2990( C878 C2990 ) C878_=_C3095( C878 C3095 ) C878_=_C3225( C878 C3225 ) \nC878_=_C3442( C878 C3442 ) C878_=_C3571( C878 C3571 ) C878_=_C3613( C878 C3613 ) C878_=_C3639( C878 C3639 ) C878_=_C3788( C878 C3788 ) C878_=_C3839( C878 C3839 ) \nC878_=_C3853( C878 C3853 ) C878_=_C4031( C878 C4031 ) C878_=_C4049( C878 C4049 ) C878_=_C4094( C878 C4094 ) C878_=_C4095( C878 C4095 ) C882_=_C895( C882 C895 ) \nC882_=_C898( C882 C898 ) C882_=_C1014( C882 C1014 ) C882_=_C1224( C882 C1224 ) C882_=_C1561( C882 C1561 ) C882_=_C1863( C882 C1863 ) C882_=_C2084( C882 C2084 ) \nC882_=_C2449( C882 C2449 ) C882_=_C2450( C882 C2450 ) C882_=_C2451( C882 C2451 ) C882_=_C2452( C882 C2452 ) C882_=_C2453( C882 C2453 ) C882_=_C2454( C882 C2454 ) \nC882_=_C2457( C882 C2457 ) C882_=_C2458( C882 C2458 ) C882_=_C2459( C882 C2459 ) C882_=_C2460( C882 C2460 ) C882_=_C2463( C882 C2463 ) C882_=_C2464( C882 C2464 ) \nC895_=_C898( C895 C898 ) C895_=_C939( C895 C939 ) C895_=_C1459( C895 C1459 ) C895_=_C2019( C895 C2019 ) C895_=_C2232( C895 C2232 ) C895_=_C2496( C895 C2496 ) \nC895_=_C3131( C895 C3131 ) C895_=_C3149( C895 C3149 ) C895_=_C3173( C895 C3173 ) C895_=_C3217( C895 C3217 ) C895_=_C3314( C895 C3314 ) C895_=_C3324( C895 C3324 ) \nC895_=_C3510( C895 C3510 ) C895_=_C3656( C895 C3656 ) C895_=_C3763( C895 C3763 ) C895_=_C3764( C895 C3764 ) C895_=_C3765( C895 C3765 ) C895_=_C3767( C895 C3767 ) \nC895_=_C3768( C895 C3768 ) C895_=_C3769( C895 C3769 ) C895_=_C3770( C895 C3770 ) C895_=_C3771( C895 C3771 ) C898_=_C1186( C898 C1186 ) C898_=_C1232( C898 C1232 ) \nC898_=_C1285( C898 C1285 ) C898_=_C2603( C898 C2603 ) C898_=_C2987( C898 C2987 ) C898_=_C3273( C898 C3273 ) C898_=_C3318( C898 C3318 ) C898_=_C3440( C898 C3440 ) \nC898_=_C3516( C898 C3516 ) C898_=_C3568( C898 C3568 ) C898_=_C3632( C898 C3632 ) C898_=_C3667( C898 C3667 ) C898_=_C3844( C898 C3844 ) C898_=_C3874( C898 C3874 ) \nC898_=_C3918( C898 C3918 ) C898_=_C3923( C898 C3923 ) C898_=_C3924( C898 C3924 ) C898_=_C3925( C898 C3925 ) C898_=_C3927( C898 C3927 ) C916_=_C993( C916 C993 ) \nC916_=_C1231( C916 C1231 ) C916_=_C1478( C916 C1478 ) C916_=_C1522( C916 C1522 ) C916_=_C1904( C916 C1904 ) C916_=_C2231( C916 C2231 ) C916_=_C2335( C916 C2335 ) \nC916_=_C2584( C916 C2584 ) C916_=_C2985( C916 C2985 ) C916_=_C3148( C916 C3148 ) C916_=_C3437( C916 C3437 ) C916_=_C3492( C916 C3492 ) C916_=_C3535( C916 C3535 ) \nC916_=_C3565( C916 C3565 ) C916_=_C3686( C916 C3686 ) C916_=_C3687( C916 C3687 ) C916_=_C3688( C916 C3688 ) C916_=_C3689( C916 C3689 ) C916_=_C3691( C916 C3691 ) \nC916_=_C3693( C916 C3693 ) C939_=_C1459( C939 C1459 ) C939_=_C2019( C939 C2019 ) C939_=_C2232( C939 C2232 ) C939_=_C2496( C939 C2496 ) C939_=_C3131( C939 C3131 ) \nC939_=_C3149( C939 C3149 ) C939_=_C3173( C939 C3173 ) C939_=_C3217( C939 C3217 ) C939_=_C3314( C939 C3314 ) C939_=_C3324( C939 C3324 ) C939_=_C3510( C939 C3510 ) \nC939_=_C3656( C939 C3656 ) C939_=_C3763( C939 C3763 ) C939_=_C3764( C939 C3764 ) C939_=_C3765( C939 C3765 ) C939_=_C3767( C939 C3767 ) C939_=_C3768( C939 C3768 ) \nC939_=_C3769( C939 C3769 ) C939_=_C3770( C939 C3770 ) C939_=_C3771( C939 C3771 ) C952_=_C1315( C952 C1315 ) C952_=_C1394( C952 C1394 ) C952_=_C1395( C952 C1395 ) \nC952_=_C1396( C952 C1396 ) C952_=_C1397( C952 C1397 ) C952_=_C1398( C952 C1398 ) C952_=_C1399( C952 C1399 ) C952_=_C1401( C952 C1401 ) C952_=_C1402( C952 C1402 ) \nC952_=_C1403( C952 C1403 ) C952_=_C1404( C952 C1404 ) C952_=_C1405( C952 C1405 ) C952_=_C1407( C952 C1407 ) C952_=_C1408( C952 C1408 ) C952_=_C1409( C952 C1409 ) \nC952_=_C1410( C952 C1410 ) C952_=_C1411( C952 C1411 ) C952_=_C1412( C952 C1412 ) C952_=_C1413( C952 C1413 ) C952_=_C1414( C952 C1414 ) C952_=_C1415( C952 C1415 ) \nC952_=_C1417( C952 C1417 ) C952_=_C1418( C952 C1418 ) C952_=_C1419( C952 C1419 ) C952_=_C1420( C952 C1420 ) C985_=_C993( C985 C993 ) C985_=_C1401( C985 C1401 ) \nC985_=_C1472( C985 C1472 ) C985_=_C1518( C985 C1518 ) C985_=_C1841( C985 C1841 ) C985_=_C1898( C985 C1898 ) C985_=_C2287( C985 C2287 ) C985_=_C2347( C985 C2347 ) \nC985_=_C2612( C985 C2612 ) C985_=_C2674( C985 C2674 ) C985_=_C2767( C985 C2767 ) C985_=_C2768( C985 C2768 ) C985_=_C2769( C985 C2769 ) C985_=_C2770( C985 C2770 ) \nC985_=_C2771( C985 C2771 ) C985_=_C2772( C985 C2772 ) C985_=_C2773( C985 C2773 ) C985_=_C2774( C985 C2774 ) C985_=_C2776( C985 C2776 ) C985_=_C2777( C985 C2777 ) \nC985_=_C2778( C985 C2778 ) C985_=_C2779( C985 C2779 ) C985_=_C2780( C985 C2780 ) C985_=_C2781( C985 C2781 ) C985_=_C2782( C985 C2782 ) C985_=_C2783( C985 C2783 ) \nC993_=_C1231( C993 C1231 ) C993_=_C1478( C993 C1478 ) C993_=_C1522( C993 C1522 ) C993_=_C1904( C993 C1904 ) C993_=_C2231( C993 C2231 ) C993_=_C2335( C993 C2335 ) \nC993_=_C2584( C993 C2584 ) C993_=_C2985( C993 C2985 ) C993_=_C3148( C993 C3148 ) C993_=_C3437( C993 C3437 ) C993_=_C3492( C993 C3492 ) C993_=_C3535( C993 C3535 ) \nC993_=_C3565( C993 C3565 ) C993_=_C3686( C993 C3686 ) C993_=_C3687( C993 C3687 ) C993_=_C3688( C993 C3688 ) C993_=_C3689( C993 C3689 ) C993_=_C3691( C993 C3691 ) \nC993_=_C3693( C993 C3693 ) C1014_=_C1224( C1014 C1224 ) C1014_=_C1561( C1014 C1561 ) C1014_=_C1863( C1014 C1863 ) C1014_=_C2084( C1014 C2084 ) C1014_=_C2449( C1014 C2449 ) \nC1014_=_C2450( C1014 C2450 ) C1014_=_C2451( C1014 C2451 ) C1014_=_C2452( C1014 C2452 ) C1014_=_C2453( C1014 C2453 ) C1014_=_C2454( C1014 C2454 ) C1014_=_C2457( C1014 C2457 ) \nC1014_=_C2458( C1014 C2458 ) C1014_=_C2459( C1014 C2459 ) C1014_=_C2460( C1014 C2460 ) C1014_=_C2463( C1014 C2463 ) C1014_=_C2464( C1014 C2464 ) C1114_=_C1679( C1114 C1679 ) \nC1114_=_C1822( C1114 C1822 ) C1114_=_C2349( C1114 C2349 ) C1114_=_C2552( C1114 C2552 ) C1114_=_C2697( C1114 C2697 ) C1114_=_C2770( C1114 C2770 ) C1114_=_C2895( C1114 C2895 ) \nC1114_=_C2952( C1114 C2952 ) C1114_=_C2994( C1114 C2994 ) C1114_=_C3267( C1114 C3267 ) C1114_=_C3309( C1114 C3309 ) C1114_=_C3402( C1114 C3402 ) C1114_=_C3403( C1114 C3403 ) \nC1114_=_C3404( C1114 C3404 ) C1114_=_C3405( C1114 C3405 ) C1114_=_C3406( C1114 C3406 ) C1114_=_C3407( C1114 C3407 ) C1114_=_C3408( C1114 C3408 ) C1114_=_C3409( C1114 C3409 ) \nC1114_=_C3410( C1114 C3410 ) C1114_=_C3412( C1114 C3412 ) C1114_=_C3413( C1114 C3413 ) C1114_=_C3414( C1114 C3414 ) C1186_=_C1232( C1186 C1232 ) C1186_=_C1285( C1186 C1285 ) \nC1186_=_C2603( C1186 C2603 ) C1186_=_C2987( C1186 C2987 ) C1186_=_C3273( C1186 C3273 ) C1186_=_C3318( C1186 C3318 ) C1186_=_C3440( C1186 C3440 ) C1186_=_C3516( C1186 C3516 ) \nC1186_=_C3568( C1186 C3568 ) C1186_=_C3632( C1186 C3632 ) C1186_=_C3667( C1186 C3667 ) C1186_=_C3844( C1186 C3844 ) C1186_=_C3874( C1186 C3874 ) C1186_=_C3918( C1186 C3918 ) \nC1186_=_C3923( C1186 C3923 ) C1186_=_C3924( C1186 C3924 ) C1186_=_C3925( C1186 C3925 ) C1186_=_C3927( C1186 C3927 ) C1204_=_C1226( C1204 C1226 ) C1204_=_C1496( C1204 C1496 ) \nC1204_=_C1792( C1204 C1792 ) C1204_=_C1934( C1204 C1934 ) C1204_=_C1969( C1204 C1969 ) C1204_=_C2875( C1204 C2875 ) C1204_=_C2876( C1204 C2876 ) C1204_=_C2877( C1204 C2877 ) \nC1204_=_C2878( C1204 C2878 ) C1204_=_C2879( C1204 C2879 ) C1204_=_C2880( C1204 C2880 ) C1204_=_C2881( C1204 C2881 ) C1204_=_C2882( C1204 C2882 ) C1204_=_C2883( C1204 C2883 ) \nC1204_=_C2885( C1204 C2885 ) C1204_=_C2887( C1204 C2887 ) C1204_=_C2888( C1204 C2888 ) C1204_=_C2889( C1204 C2889 ) C1204_=_C2891( C1204 C2891 ) C1217_=_C1224( C1217 C1224 ) \nC1217_=_C1226( C1217 C1226 ) C1217_=_C1231( C1217 C1231 ) C1217_=_C1232( C1217 C1232 ) C1217_=_C1234( C1217 C1234 ) C1217_=_C1238( C1217 C1238 ) C1217_=_C1315( C1217 C1315 ) \nC1217_=_C1316( C1217 C1316 ) C1217_=_C1317( C1217 C1317 ) C1217_=_C1318( C1217 C1318 ) C1217_=_C1319( C1217 C1319 ) C1217_=_C1320( C1217 C1320 ) C1217_=_C1321( C1217 C1321 ) \nC1217_=_C1324( C1217 C1324 ) C1217_=_C1325( C1217 C1325 ) C1217_=_C1326( C1217 C1326 ) C1217_=_C1327( C1217 C1327 ) C1217_=_C1328( C1217 C1328 ) C1217_=_C1330( C1217 C1330 ) \nC1217_=_C1331( C1217 C1331 ) C1217_=_C1332( C1217 C1332 ) C1217_=_C1333( C1217 C1333 ) C1217_=_C1334( C1217 C1334 ) C1217_=_C1336( C1217 C1336 ) C1217_=_C1337( C1217 C1337 ) \nC1217_=_C1339( C1217 C1339 ) C1217_=_C1340( C1217 C1340 ) C1217_=_C1341( C1217 C1341 ) C1217_=_C1342( C1217 C1342 ) C1224_=_C1226( C1224 C1226 ) C1224_=_C1231( C1224 C1231 ) \nC1224_=_C1232( C1224 C1232 ) C1224_=_C1234( C1224 C1234 ) C1224_=_C1238( C1224 C1238 ) C1224_=_C1561( C1224 C1561 ) C1224_=_C1863( C1224 C1863 ) C1224_=_C2084( C1224 C2084 ) \nC1224_=_C2449( C1224 C2449 ) C1224_=_C2450( C1224 C2450 ) C1224_=_C2451( C1224 C2451 ) C1224_=_C2452( C1224 C2452 ) C1224_=_C2453(</w:t>
      </w:r>
    </w:p>
    <w:p>
      <w:pPr>
        <w:pStyle w:val="PreformattedText"/>
        <w:bidi w:val="0"/>
        <w:spacing w:before="0" w:after="0"/>
        <w:jc w:val="left"/>
        <w:rPr/>
      </w:pPr>
      <w:r>
        <w:rPr/>
        <w:t xml:space="preserve"> </w:t>
      </w:r>
      <w:r>
        <w:rPr/>
        <w:t>C1224 C2453 ) C1224_=_C2454( C1224 C2454 ) \nC1224_=_C2457( C1224 C2457 ) C1224_=_C2458( C1224 C2458 ) C1224_=_C2459( C1224 C2459 ) C1224_=_C2460( C1224 C2460 ) C1224_=_C2463( C1224 C2463 ) C1224_=_C2464( C1224 C2464 ) \nC1226_=_C1231( C1226 C1231 ) C1226_=_C1232( C1226 C1232 ) C1226_=_C1234( C1226 C1234 ) C1226_=_C1238( C1226 C1238 ) C1226_=_C1496( C1226 C1496 ) C1226_=_C1792( C1226 C1792 ) \nC1226_=_C1934( C1226 C1934 ) C1226_=_C1969( C1226 C1969 ) C1226_=_C2875( C1226 C2875 ) C1226_=_C2876( C1226 C2876 ) C1226_=_C2877( C1226 C2877 ) C1226_=_C2878( C1226 C2878 ) \nC1226_=_C2879( C1226 C2879 ) C1226_=_C2880( C1226 C2880 ) C1226_=_C2881( C1226 C2881 ) C1226_=_C2882( C1226 C2882 ) C1226_=_C2883( C1226 C2883 ) C1226_=_C2885( C1226 C2885 ) \nC1226_=_C2887( C1226 C2887 ) C1226_=_C2888( C1226 C2888 ) C1226_=_C2889( C1226 C2889 ) C1226_=_C2891( C1226 C2891 ) C1231_=_C1232( C1231 C1232 ) C1231_=_C1234( C1231 C1234 ) \nC1231_=_C1238( C1231 C1238 ) C1231_=_C1478( C1231 C1478 ) C1231_=_C1522( C1231 C1522 ) C1231_=_C1904( C1231 C1904 ) C1231_=_C2231( C1231 C2231 ) C1231_=_C2335( C1231 C2335 ) \nC1231_=_C2584( C1231 C2584 ) C1231_=_C2985( C1231 C2985 ) C1231_=_C3148( C1231 C3148 ) C1231_=_C3437( C1231 C3437 ) C1231_=_C3492( C1231 C3492 ) C1231_=_C3535( C1231 C3535 ) \nC1231_=_C3565( C1231 C3565 ) C1231_=_C3686( C1231 C3686 ) C1231_=_C3687( C1231 C3687 ) C1231_=_C3688( C1231 C3688 ) C1231_=_C3689( C1231 C3689 ) C1231_=_C3691( C1231 C3691 ) \nC1231_=_C3693( C1231 C3693 ) C1232_=_C1234( C1232 C1234 ) C1232_=_C1238( C1232 C1238 ) C1232_=_C1285( C1232 C1285 ) C1232_=_C2603( C1232 C2603 ) C1232_=_C2987( C1232 C2987 ) \nC1232_=_C3273( C1232 C3273 ) C1232_=_C3318( C1232 C3318 ) C1232_=_C3440( C1232 C3440 ) C1232_=_C3516( C1232 C3516 ) C1232_=_C3568( C1232 C3568 ) C1232_=_C3632( C1232 C3632 ) \nC1232_=_C3667( C1232 C3667 ) C1232_=_C3844( C1232 C3844 ) C1232_=_C3874( C1232 C3874 ) C1232_=_C3918( C1232 C3918 ) C1232_=_C3923( C1232 C3923 ) C1232_=_C3924( C1232 C3924 ) \nC1232_=_C3925( C1232 C3925 ) C1232_=_C3927( C1232 C3927 ) C1234_=_C1238( C1234 C1238 ) C1234_=_C2120( C1234 C2120 ) C1234_=_C2135( C1234 C2135 ) C1234_=_C2248( C1234 C2248 ) \nC1234_=_C2356( C1234 C2356 ) C1234_=_C2760( C1234 C2760 ) C1234_=_C2780( C1234 C2780 ) C1234_=_C2812( C1234 C2812 ) C1234_=_C2903( C1234 C2903 ) C1234_=_C3047( C1234 C3047 ) \nC1234_=_C3396( C1234 C3396 ) C1234_=_C3457( C1234 C3457 ) C1234_=_C3541( C1234 C3541 ) C1234_=_C3619( C1234 C3619 ) C1234_=_C3659( C1234 C3659 ) C1234_=_C3729( C1234 C3729 ) \nC1234_=_C3886( C1234 C3886 ) C1234_=_C3921( C1234 C3921 ) C1234_=_C3928( C1234 C3928 ) C1234_=_C3959( C1234 C3959 ) C1234_=_C3960( C1234 C3960 ) C1234_=_C3961( C1234 C3961 ) \nC1234_=_C3962( C1234 C3962 ) C1234_=_C3963( C1234 C3963 ) C1238_=_C1550( C1238 C1550 ) C1238_=_C1766( C1238 C1766 ) C1238_=_C1859( C1238 C1859 ) C1238_=_C2214( C1238 C2214 ) \nC1238_=_C2305( C1238 C2305 ) C1238_=_C2692( C1238 C2692 ) C1238_=_C2990( C1238 C2990 ) C1238_=_C3095( C1238 C3095 ) C1238_=_C3225( C1238 C3225 ) C1238_=_C3442( C1238 C3442 ) \nC1238_=_C3571( C1238 C3571 ) C1238_=_C3613( C1238 C3613 ) C1238_=_C3639( C1238 C3639 ) C1238_=_C3788( C1238 C3788 ) C1238_=_C3839( C1238 C3839 ) C1238_=_C3853( C1238 C3853 ) \nC1238_=_C4031( C1238 C4031 ) C1238_=_C4049( C1238 C4049 ) C1238_=_C4094( C1238 C4094 ) C1238_=_C4095( C1238 C4095 ) C1285_=_C2603( C1285 C2603 ) C1285_=_C2987( C1285 C2987 ) \nC1285_=_C3273( C1285 C3273 ) C1285_=_C3318( C1285 C3318 ) C1285_=_C3440( C1285 C3440 ) C1285_=_C3516( C1285 C3516 ) C1285_=_C3568( C1285 C3568 ) C1285_=_C3632( C1285 C3632 ) \nC1285_=_C3667( C1285 C3667 ) C1285_=_C3844( C1285 C3844 ) C1285_=_C3874( C1285 C3874 ) C1285_=_C3918( C1285 C3918 ) C1285_=_C3923( C1285 C3923 ) C1285_=_C3924( C1285 C3924 ) \nC1285_=_C3925( C1285 C3925 ) C1285_=_C3927( C1285 C3927 ) C1315_=_C1316( C1315 C1316 ) C1315_=_C1317( C1315 C1317 ) C1315_=_C1318( C1315 C1318 ) C1315_=_C1319( C1315 C1319 ) \nC1315_=_C1320( C1315 C1320 ) C1315_=_C1321( C1315 C1321 ) C1315_=_C1324( C1315 C1324 ) C1315_=_C1325( C1315 C1325 ) C1315_=_C1326( C1315 C1326 ) C1315_=_C1327( C1315 C1327 ) \nC1315_=_C1328( C1315 C1328 ) C1315_=_C1330( C1315 C1330 ) C1315_=_C1331( C1315 C1331 ) C1315_=_C1332( C1315 C1332 ) C1315_=_C1333( C1315 C1333 ) C1315_=_C1334( C1315 C1334 ) \nC1315_=_C1336( C1315 C1336 ) C1315_=_C1337( C1315 C1337 ) C1315_=_C1339( C1315 C1339 ) C1315_=_C1340( C1315 C1340 ) C1315_=_C1341( C1315 C1341 ) C1315_=_C1342( C1315 C1342 ) \nC1315_=_C1394( C1315 C1394 ) C1315_=_C1395( C1315 C1395 ) C1315_=_C1396( C1315 C1396 ) C1315_=_C1397( C1315 C1397 ) C1315_=_C1398( C1315 C1398 ) C1315_=_C1399( C1315 C1399 ) \nC1315_=_C1401( C1315 C1401 ) C1315_=_C1402( C1315 C1402 ) C1315_=_C1403( C1315 C1403 ) C1315_=_C1404( C1315 C1404 ) C1315_=_C1405( C1315 C1405 ) C1315_=_C1407( C1315 C1407 ) \nC1315_=_C1408( C1315 C1408 ) C1315_=_C1409( C1315 C1409 ) C1315_=_C1410( C1315 C1410 ) C1315_=_C1411( C1315 C1411 ) C1315_=_C1412( C1315 C1412 ) C1315_=_C1413( C1315 C1413 ) \nC1315_=_C1414( C1315 C1414 ) C1315_=_C1415( C1315 C1415 ) C1315_=_C1417( C1315 C1417 ) C1315_=_C1418( C1315 C1418 ) C1315_=_C1419( C1315 C1419 ) C1315_=_C1420( C1315 C1420 ) \nC1316_=_C1317( C1316 C1317 ) C1316_=_C1318( C1316 C1318 ) C1316_=_C1319( C1316 C1319 ) C1316_=_C1320( C1316 C1320 ) C1316_=_C1321( C1316 C1321 ) C1316_=_C1324( C1316 C1324 ) \nC1316_=_C1325( C1316 C1325 ) C1316_=_C1326( C1316 C1326 ) C1316_=_C1327( C1316 C1327 ) C1316_=_C1328( C1316 C1328 ) C1316_=_C1330( C1316 C1330 ) C1316_=_C1331( C1316 C1331 ) \nC1316_=_C1332( C1316 C1332 ) C1316_=_C1333( C1316 C1333 ) C1316_=_C1334( C1316 C1334 ) C1316_=_C1336( C1316 C1336 ) C1316_=_C1337( C1316 C1337 ) C1316_=_C1339( C1316 C1339 ) \nC1316_=_C1340( C1316 C1340 ) C1316_=_C1341( C1316 C1341 ) C1316_=_C1342( C1316 C1342 ) C1316_=_C1395( C1316 C1395 ) C1317_=_C1318( C1317 C1318 ) C1317_=_C1319( C1317 C1319 ) \nC1317_=_C1320( C1317 C1320 ) C1317_=_C1321( C1317 C1321 ) C1317_=_C1324( C1317 C1324 ) C1317_=_C1325( C1317 C1325 ) C1317_=_C1326( C1317 C1326 ) C1317_=_C1327( C1317 C1327 ) \nC1317_=_C1328( C1317 C1328 ) C1317_=_C1330( C1317 C1330 ) C1317_=_C1331( C1317 C1331 ) C1317_=_C1332( C1317 C1332 ) C1317_=_C1333( C1317 C1333 ) C1317_=_C1334( C1317 C1334 ) \nC1317_=_C1336( C1317 C1336 ) C1317_=_C1337( C1317 C1337 ) C1317_=_C1339( C1317 C1339 ) C1317_=_C1340( C1317 C1340 ) C1317_=_C1341( C1317 C1341 ) C1317_=_C1342( C1317 C1342 ) \nC1318_=_C1319( C1318 C1319 ) C1318_=_C1320( C1318 C1320 ) C1318_=_C1321( C1318 C1321 ) C1318_=_C1324( C1318 C1324 ) C1318_=_C1325( C1318 C1325 ) C1318_=_C1326( C1318 C1326 ) \nC1318_=_C1327( C1318 C1327 ) C1318_=_C1328( C1318 C1328 ) C1318_=_C1330( C1318 C1330 ) C1318_=_C1331( C1318 C1331 ) C1318_=_C1332( C1318 C1332 ) C1318_=_C1333( C1318 C1333 ) \nC1318_=_C1334( C1318 C1334 ) C1318_=_C1336( C1318 C1336 ) C1318_=_C1337( C1318 C1337 ) C1318_=_C1339( C1318 C1339 ) C1318_=_C1340( C1318 C1340 ) C1318_=_C1341( C1318 C1341 ) \nC1318_=_C1342( C1318 C1342 ) C1318_=_C1397( C1318 C1397 ) C1318_=_C1822( C1318 C1822 ) C1319_=_C1320( C1319 C1320 ) C1319_=_C1321( C1319 C1321 ) C1319_=_C1324( C1319 C1324 ) \nC1319_=_C1325( C1319 C1325 ) C1319_=_C1326( C1319 C1326 ) C1319_=_C1327( C1319 C1327 ) C1319_=_C1328( C1319 C1328 ) C1319_=_C1330( C1319 C1330 ) C1319_=_C1331( C1319 C1331 ) \nC1319_=_C1332( C1319 C1332 ) C1319_=_C1333( C1319 C1333 ) C1319_=_C1334( C1319 C1334 ) C1319_=_C1336( C1319 C1336 ) C1319_=_C1337( C1319 C1337 ) C1319_=_C1339( C1319 C1339 ) \nC1319_=_C1340( C1319 C1340 ) C1319_=_C1341( C1319 C1341 ) C1319_=_C1342( C1319 C1342 ) C1319_=_C1863( C1319 C1863 ) C1320_=_C1321( C1320 C1321 ) C1320_=_C1324( C1320 C1324 ) \nC1320_=_C1325( C1320 C1325 ) C1320_=_C1326( C1320 C1326 ) C1320_=_C1327( C1320 C1327 ) C1320_=_C1328( C1320 C1328 ) C1320_=_C1330( C1320 C1330 ) C1320_=_C1331( C1320 C1331 ) \nC1320_=_C1332( C1320 C1332 ) C1320_=_C1333( C1320 C1333 ) C1320_=_C1334( C1320 C1334 ) C1320_=_C1336( C1320 C1336 ) C1320_=_C1337( C1320 C1337 ) C1320_=_C1339( C1320 C1339 ) \nC1320_=_C1340( C1320 C1340 ) C1320_=_C1341( C1320 C1341 ) C1320_=_C1342( C1320 C1342 ) C1320_=_C1934( C1320 C1934 ) C1321_=_C1324( C1321 C1324 ) C1321_=_C1325( C1321 C1325 ) \nC1321_=_C1326( C1321 C1326 ) C1321_=_C1327( C1321 C1327 ) C1321_=_C1328( C1321 C1328 ) C1321_=_C1330( C1321 C1330 ) C1321_=_C1331( C1321 C1331 ) C1321_=_C1332( C1321 C1332 ) \nC1321_=_C1333( C1321 C1333 ) C1321_=_C1334( C1321 C1334 ) C1321_=_C1336( C1321 C1336 ) C1321_=_C1337( C1321 C1337 ) C1321_=_C1339( C1321 C1339 ) C1321_=_C1340( C1321 C1340 ) \nC1321_=_C1341( C1321 C1341 ) C1321_=_C1342( C1321 C1342 ) C1324_=_C1325( C1324 C1325 ) C1324_=_C1326( C1324 C1326 ) C1324_=_C1327( C1324 C1327 ) C1324_=_C1328( C1324 C1328 ) \nC1324_=_C1330( C1324 C1330 ) C1324_=_C1331( C1324 C1331 ) C1324_=_C1332( C1324 C1332 ) C1324_=_C1333( C1324 C1333 ) C1324_=_C1334( C1324 C1334 ) C1324_=_C1336( C1324 C1336 ) \nC1324_=_C1337( C1324 C1337 ) C1324_=_C1339( C1324 C1339 ) C1324_=_C1340( C1324 C1340 ) C1324_=_C1341( C1324 C1341 ) C1324_=_C1342( C1324 C1342 ) C1324_=_C1403( C1324 C1403 ) \nC1325_=_C1326( C1325 C1326 ) C1325_=_C1327( C1325 C1327 ) C1325_=_C1328( C1325 C1328 ) C1325_=_C1330( C1325 C1330 ) C1325_=_C1331( C1325 C1331 ) C1325_=_C1332( C1325 C1332 ) \nC1325_=_C1333( C1325 C1333 ) C1325_=_C1334( C1325 C1334 ) C1325_=_C1336( C1325 C1336 ) C1325_=_C1337( C1325 C1337 ) C1325_=_C1339( C1325 C1339 ) C1325_=_C1340( C1325 C1340 ) \nC1325_=_C1341( C1325 C1341 ) C1325_=_C1342( C1325 C1342 ) C1325_=_C2449( C1325 C2449 ) C1325_=_C2876( C1325 C2876 ) C1325_=_C2985( C1325 C2985 ) C1325_=_C2987( C1325 C2987 ) \nC1325_=_C2990( C1325 C2990 ) C1326_=_C1327( C1326 C1327 ) C1326_=_C1328( C1326 C1328 ) C1326_=_C1330( C1326 C1330 ) C1326_=_C1331( C1326 C1331 ) C1326_=_C1332( C1326 C1332 ) \nC1326_=_C1333( C1326 C1333 ) C1326_=_C1334( C1326 C1334 ) C1326_=_C1336( C1326 C1336 ) C1326_=_C1337( C1326 C1337 ) C1326_=_C1339( C1326 C1339 ) C1326_=_C1340( C1326 C1340 ) \nC1326_=_C1341(</w:t>
      </w:r>
    </w:p>
    <w:p>
      <w:pPr>
        <w:pStyle w:val="PreformattedText"/>
        <w:bidi w:val="0"/>
        <w:spacing w:before="0" w:after="0"/>
        <w:jc w:val="left"/>
        <w:rPr/>
      </w:pPr>
      <w:r>
        <w:rPr/>
        <w:t xml:space="preserve"> </w:t>
      </w:r>
      <w:r>
        <w:rPr/>
        <w:t>C1326 C1341 ) C1326_=_C1342( C1326 C1342 ) C1326_=_C1405( C1326 C1405 ) C1327_=_C1328( C1327 C1328 ) C1327_=_C1330( C1327 C1330 ) C1327_=_C1331( C1327 C1331 ) \nC1327_=_C1332( C1327 C1332 ) C1327_=_C1333( C1327 C1333 ) C1327_=_C1334( C1327 C1334 ) C1327_=_C1336( C1327 C1336 ) C1327_=_C1337( C1327 C1337 ) C1327_=_C1339( C1327 C1339 ) \nC1327_=_C1340( C1327 C1340 ) C1327_=_C1341( C1327 C1341 ) C1327_=_C1342( C1327 C1342 ) C1327_=_C2451( C1327 C2451 ) C1327_=_C2879( C1327 C2879 ) C1327_=_C3437( C1327 C3437 ) \nC1327_=_C3440( C1327 C3440 ) C1327_=_C3442( C1327 C3442 ) C1328_=_C1330( C1328 C1330 ) C1328_=_C1331( C1328 C1331 ) C1328_=_C1332( C1328 C1332 ) C1328_=_C1333( C1328 C1333 ) \nC1328_=_C1334( C1328 C1334 ) C1328_=_C1336( C1328 C1336 ) C1328_=_C1337( C1328 C1337 ) C1328_=_C1339( C1328 C1339 ) C1328_=_C1340( C1328 C1340 ) C1328_=_C1341( C1328 C1341 ) \nC1328_=_C1342( C1328 C1342 ) C1328_=_C2453( C1328 C2453 ) C1328_=_C2881( C1328 C2881 ) C1328_=_C3565( C1328 C3565 ) C1328_=_C3568( C1328 C3568 ) C1328_=_C3571( C1328 C3571 ) \nC1330_=_C1331( C1330 C1331 ) C1330_=_C1332( C1330 C1332 ) C1330_=_C1333( C1330 C1333 ) C1330_=_C1334( C1330 C1334 ) C1330_=_C1336( C1330 C1336 ) C1330_=_C1337( C1330 C1337 ) \nC1330_=_C1339( C1330 C1339 ) C1330_=_C1340( C1330 C1340 ) C1330_=_C1341( C1330 C1341 ) C1330_=_C1342( C1330 C1342 ) C1330_=_C1412( C1330 C1412 ) C1331_=_C1332( C1331 C1332 ) \nC1331_=_C1333( C1331 C1333 ) C1331_=_C1334( C1331 C1334 ) C1331_=_C1336( C1331 C1336 ) C1331_=_C1337( C1331 C1337 ) C1331_=_C1339( C1331 C1339 ) C1331_=_C1340( C1331 C1340 ) \nC1331_=_C1341( C1331 C1341 ) C1331_=_C1342( C1331 C1342 ) C1331_=_C1413( C1331 C1413 ) C1332_=_C1333( C1332 C1333 ) C1332_=_C1334( C1332 C1334 ) C1332_=_C1336( C1332 C1336 ) \nC1332_=_C1337( C1332 C1337 ) C1332_=_C1339( C1332 C1339 ) C1332_=_C1340( C1332 C1340 ) C1332_=_C1341( C1332 C1341 ) C1332_=_C1342( C1332 C1342 ) C1332_=_C1414( C1332 C1414 ) \nC1333_=_C1334( C1333 C1334 ) C1333_=_C1336( C1333 C1336 ) C1333_=_C1337( C1333 C1337 ) C1333_=_C1339( C1333 C1339 ) C1333_=_C1340( C1333 C1340 ) C1333_=_C1341( C1333 C1341 ) \nC1333_=_C1342( C1333 C1342 ) C1334_=_C1336( C1334 C1336 ) C1334_=_C1337( C1334 C1337 ) C1334_=_C1339( C1334 C1339 ) C1334_=_C1340( C1334 C1340 ) C1334_=_C1341( C1334 C1341 ) \nC1334_=_C1342( C1334 C1342 ) C1334_=_C3764( C1334 C3764 ) C1336_=_C1337( C1336 C1337 ) C1336_=_C1339( C1336 C1339 ) C1336_=_C1340( C1336 C1340 ) C1336_=_C1341( C1336 C1341 ) \nC1336_=_C1342( C1336 C1342 ) C1336_=_C1417( C1336 C1417 ) C1336_=_C3959( C1336 C3959 ) C1337_=_C1339( C1337 C1339 ) C1337_=_C1340( C1337 C1340 ) C1337_=_C1341( C1337 C1341 ) \nC1337_=_C1342( C1337 C1342 ) C1339_=_C1340( C1339 C1340 ) C1339_=_C1341( C1339 C1341 ) C1339_=_C1342( C1339 C1342 ) C1339_=_C1419( C1339 C1419 ) C1340_=_C1341( C1340 C1341 ) \nC1340_=_C1342( C1340 C1342 ) C1341_=_C1342( C1341 C1342 ) C1341_=_C1420( C1341 C1420 ) C1342_=_C2464( C1342 C2464 ) C1342_=_C2891( C1342 C2891 ) C1342_=_C3693( C1342 C3693 ) \nC1342_=_C3927( C1342 C3927 ) C1342_=_C4095( C1342 C4095 ) C1347_=_C2146( C1347 C2146 ) C1347_=_C2345( C1347 C2345 ) C1347_=_C2611( C1347 C2611 ) C1347_=_C2612( C1347 C2612 ) \nC1347_=_C2613( C1347 C2613 ) C1347_=_C2614( C1347 C2614 ) C1347_=_C2615( C1347 C2615 ) C1347_=_C2616( C1347 C2616 ) C1347_=_C2617( C1347 C2617 ) C1347_=_C2618( C1347 C2618 ) \nC1347_=_C2620( C1347 C2620 ) C1347_=_C2621( C1347 C2621 ) C1347_=_C2622( C1347 C2622 ) C1347_=_C2623( C1347 C2623 ) C1347_=_C2624( C1347 C2624 ) C1347_=_C2625( C1347 C2625 ) \nC1347_=_C2626( C1347 C2626 ) C1347_=_C2627( C1347 C2627 ) C1347_=_C2628( C1347 C2628 ) C1347_=_C2629( C1347 C2629 ) C1347_=_C2631( C1347 C2631 ) C1347_=_C2632( C1347 C2632 ) \nC1347_=_C2633( C1347 C2633 ) C1394_=_C1395( C1394 C1395 ) C1394_=_C1396( C1394 C1396 ) C1394_=_C1397( C1394 C1397 ) C1394_=_C1398( C1394 C1398 ) C1394_=_C1399( C1394 C1399 ) \nC1394_=_C1401( C1394 C1401 ) C1394_=_C1402( C1394 C1402 ) C1394_=_C1403( C1394 C1403 ) C1394_=_C1404( C1394 C1404 ) C1394_=_C1405( C1394 C1405 ) C1394_=_C1407( C1394 C1407 ) \nC1394_=_C1408( C1394 C1408 ) C1394_=_C1409( C1394 C1409 ) C1394_=_C1410( C1394 C1410 ) C1394_=_C1411( C1394 C1411 ) C1394_=_C1412( C1394 C1412 ) C1394_=_C1413( C1394 C1413 ) \nC1394_=_C1414( C1394 C1414 ) C1394_=_C1415( C1394 C1415 ) C1394_=_C1417( C1394 C1417 ) C1394_=_C1418( C1394 C1418 ) C1394_=_C1419( C1394 C1419 ) C1394_=_C1420( C1394 C1420 ) \nC1395_=_C1396( C1395 C1396 ) C1395_=_C1397( C1395 C1397 ) C1395_=_C1398( C1395 C1398 ) C1395_=_C1399( C1395 C1399 ) C1395_=_C1401( C1395 C1401 ) C1395_=_C1402( C1395 C1402 ) \nC1395_=_C1403( C1395 C1403 ) C1395_=_C1404( C1395 C1404 ) C1395_=_C1405( C1395 C1405 ) C1395_=_C1407( C1395 C1407 ) C1395_=_C1408( C1395 C1408 ) C1395_=_C1409( C1395 C1409 ) \nC1395_=_C1410( C1395 C1410 ) C1395_=_C1411( C1395 C1411 ) C1395_=_C1412( C1395 C1412 ) C1395_=_C1413( C1395 C1413 ) C1395_=_C1414( C1395 C1414 ) C1395_=_C1415( C1395 C1415 ) \nC1395_=_C1417( C1395 C1417 ) C1395_=_C1418( C1395 C1418 ) C1395_=_C1419( C1395 C1419 ) C1395_=_C1420( C1395 C1420 ) C1396_=_C1397( C1396 C1397 ) C1396_=_C1398( C1396 C1398 ) \nC1396_=_C1399( C1396 C1399 ) C1396_=_C1401( C1396 C1401 ) C1396_=_C1402( C1396 C1402 ) C1396_=_C1403( C1396 C1403 ) C1396_=_C1404( C1396 C1404 ) C1396_=_C1405( C1396 C1405 ) \nC1396_=_C1407( C1396 C1407 ) C1396_=_C1408( C1396 C1408 ) C1396_=_C1409( C1396 C1409 ) C1396_=_C1410( C1396 C1410 ) C1396_=_C1411( C1396 C1411 ) C1396_=_C1412( C1396 C1412 ) \nC1396_=_C1413( C1396 C1413 ) C1396_=_C1414( C1396 C1414 ) C1396_=_C1415( C1396 C1415 ) C1396_=_C1417( C1396 C1417 ) C1396_=_C1418( C1396 C1418 ) C1396_=_C1419( C1396 C1419 ) \nC1396_=_C1420( C1396 C1420 ) C1397_=_C1398( C1397 C1398 ) C1397_=_C1399( C1397 C1399 ) C1397_=_C1401( C1397 C1401 ) C1397_=_C1402( C1397 C1402 ) C1397_=_C1403( C1397 C1403 ) \nC1397_=_C1404( C1397 C1404 ) C1397_=_C1405( C1397 C1405 ) C1397_=_C1407( C1397 C1407 ) C1397_=_C1408( C1397 C1408 ) C1397_=_C1409( C1397 C1409 ) C1397_=_C1410( C1397 C1410 ) \nC1397_=_C1411( C1397 C1411 ) C1397_=_C1412( C1397 C1412 ) C1397_=_C1413( C1397 C1413 ) C1397_=_C1414( C1397 C1414 ) C1397_=_C1415( C1397 C1415 ) C1397_=_C1417( C1397 C1417 ) \nC1397_=_C1418( C1397 C1418 ) C1397_=_C1419( C1397 C1419 ) C1397_=_C1420( C1397 C1420 ) C1397_=_C1822( C1397 C1822 ) C1398_=_C1399( C1398 C1399 ) C1398_=_C1401( C1398 C1401 ) \nC1398_=_C1402( C1398 C1402 ) C1398_=_C1403( C1398 C1403 ) C1398_=_C1404( C1398 C1404 ) C1398_=_C1405( C1398 C1405 ) C1398_=_C1407( C1398 C1407 ) C1398_=_C1408( C1398 C1408 ) \nC1398_=_C1409( C1398 C1409 ) C1398_=_C1410( C1398 C1410 ) C1398_=_C1411( C1398 C1411 ) C1398_=_C1412( C1398 C1412 ) C1398_=_C1413( C1398 C1413 ) C1398_=_C1414( C1398 C1414 ) \nC1398_=_C1415( C1398 C1415 ) C1398_=_C1417( C1398 C1417 ) C1398_=_C1418( C1398 C1418 ) C1398_=_C1419( C1398 C1419 ) C1398_=_C1420( C1398 C1420 ) C1398_=_C2345( C1398 C2345 ) \nC1398_=_C2347( C1398 C2347 ) C1398_=_C2349( C1398 C2349 ) C1398_=_C2356( C1398 C2356 ) C1399_=_C1401( C1399 C1401 ) C1399_=_C1402( C1399 C1402 ) C1399_=_C1403( C1399 C1403 ) \nC1399_=_C1404( C1399 C1404 ) C1399_=_C1405( C1399 C1405 ) C1399_=_C1407( C1399 C1407 ) C1399_=_C1408( C1399 C1408 ) C1399_=_C1409( C1399 C1409 ) C1399_=_C1410( C1399 C1410 ) \nC1399_=_C1411( C1399 C1411 ) C1399_=_C1412( C1399 C1412 ) C1399_=_C1413( C1399 C1413 ) C1399_=_C1414( C1399 C1414 ) C1399_=_C1415( C1399 C1415 ) C1399_=_C1417( C1399 C1417 ) \nC1399_=_C1418( C1399 C1418 ) C1399_=_C1419( C1399 C1419 ) C1399_=_C1420( C1399 C1420 ) C1401_=_C1402( C1401 C1402 ) C1401_=_C1403( C1401 C1403 ) C1401_=_C1404( C1401 C1404 ) \nC1401_=_C1405( C1401 C1405 ) C1401_=_C1407( C1401 C1407 ) C1401_=_C1408( C1401 C1408 ) C1401_=_C1409( C1401 C1409 ) C1401_=_C1410( C1401 C1410 ) C1401_=_C1411( C1401 C1411 ) \nC1401_=_C1412( C1401 C1412 ) C1401_=_C1413( C1401 C1413 ) C1401_=_C1414( C1401 C1414 ) C1401_=_C1415( C1401 C1415 ) C1401_=_C1417( C1401 C1417 ) C1401_=_C1418( C1401 C1418 ) \nC1401_=_C1419( C1401 C1419 ) C1401_=_C1420( C1401 C1420 ) C1401_=_C1472( C1401 C1472 ) C1401_=_C1518( C1401 C1518 ) C1401_=_C1841( C1401 C1841 ) C1401_=_C1898( C1401 C1898 ) \nC1401_=_C2287( C1401 C2287 ) C1401_=_C2347( C1401 C2347 ) C1401_=_C2612( C1401 C2612 ) C1401_=_C2674( C1401 C2674 ) C1401_=_C2767( C1401 C2767 ) C1401_=_C2768( C1401 C2768 ) \nC1401_=_C2769( C1401 C2769 ) C1401_=_C2770( C1401 C2770 ) C1401_=_C2771( C1401 C2771 ) C1401_=_C2772( C1401 C2772 ) C1401_=_C2773( C1401 C2773 ) C1401_=_C2774( C1401 C2774 ) \nC1401_=_C2776( C1401 C2776 ) C1401_=_C2777( C1401 C2777 ) C1401_=_C2778( C1401 C2778 ) C1401_=_C2779( C1401 C2779 ) C1401_=_C2780( C1401 C2780 ) C1401_=_C2781( C1401 C2781 ) \nC1401_=_C2782( C1401 C2782 ) C1401_=_C2783( C1401 C2783 ) C1402_=_C1403( C1402 C1403 ) C1402_=_C1404( C1402 C1404 ) C1402_=_C1405( C1402 C1405 ) C1402_=_C1407( C1402 C1407 ) \nC1402_=_C1408( C1402 C1408 ) C1402_=_C1409( C1402 C1409 ) C1402_=_C1410( C1402 C1410 ) C1402_=_C1411( C1402 C1411 ) C1402_=_C1412( C1402 C1412 ) C1402_=_C1413( C1402 C1413 ) \nC1402_=_C1414( C1402 C1414 ) C1402_=_C1415( C1402 C1415 ) C1402_=_C1417( C1402 C1417 ) C1402_=_C1418( C1402 C1418 ) C1402_=_C1419( C1402 C1419 ) C1402_=_C1420( C1402 C1420 ) \nC1402_=_C2615( C1402 C2615 ) C1402_=_C2767( C1402 C2767 ) C1402_=_C2895( C1402 C2895 ) C1402_=_C2903( C1402 C2903 ) C1403_=_C1404( C1403 C1404 ) C1403_=_C1405( C1403 C1405 ) \nC1403_=_C1407( C1403 C1407 ) C1403_=_C1408( C1403 C1408 ) C1403_=_C1409( C1403 C1409 ) C1403_=_C1410( C1403 C1410 ) C1403_=_C1411( C1403 C1411 ) C1403_=_C1412( C1403 C1412 ) \nC1403_=_C1413( C1403 C1413 ) C1403_=_C1414( C1403 C1414 ) C1403_=_C1415( C1403 C1415 ) C1403_=_C1417( C1403 C1417 ) C1403_=_C1418( C1403 C1418 ) C1403_=_C1419( C1403 C1419 ) \nC1403_=_C1420( C1403 C1420 ) C1404_=_C1405( C1404 C1405 ) C1404_=_C1407( C1404 C1407 ) C1404_=_C1408( C1404 C1408 ) C1404_=_C1409( C1404 C1409 ) C1404_=_C1410( C1404 C1410 ) \nC1404_=_C1411( C1404 C1411 ) C1404_=_C1412( C1404 C1412 ) C1404_=_C1413(</w:t>
      </w:r>
    </w:p>
    <w:p>
      <w:pPr>
        <w:pStyle w:val="PreformattedText"/>
        <w:bidi w:val="0"/>
        <w:spacing w:before="0" w:after="0"/>
        <w:jc w:val="left"/>
        <w:rPr/>
      </w:pPr>
      <w:r>
        <w:rPr/>
        <w:t xml:space="preserve"> </w:t>
      </w:r>
      <w:r>
        <w:rPr/>
        <w:t>C1404 C1413 ) C1404_=_C1414( C1404 C1414 ) C1404_=_C1415( C1404 C1415 ) C1404_=_C1417( C1404 C1417 ) \nC1404_=_C1418( C1404 C1418 ) C1404_=_C1419( C1404 C1419 ) C1404_=_C1420( C1404 C1420 ) C1405_=_C1407( C1405 C1407 ) C1405_=_C1408( C1405 C1408 ) C1405_=_C1409( C1405 C1409 ) \nC1405_=_C1410( C1405 C1410 ) C1405_=_C1411( C1405 C1411 ) C1405_=_C1412( C1405 C1412 ) C1405_=_C1413( C1405 C1413 ) C1405_=_C1414( C1405 C1414 ) C1405_=_C1415( C1405 C1415 ) \nC1405_=_C1417( C1405 C1417 ) C1405_=_C1418( C1405 C1418 ) C1405_=_C1419( C1405 C1419 ) C1405_=_C1420( C1405 C1420 ) C1407_=_C1408( C1407 C1408 ) C1407_=_C1409( C1407 C1409 ) \nC1407_=_C1410( C1407 C1410 ) C1407_=_C1411( C1407 C1411 ) C1407_=_C1412( C1407 C1412 ) C1407_=_C1413( C1407 C1413 ) C1407_=_C1414( C1407 C1414 ) C1407_=_C1415( C1407 C1415 ) \nC1407_=_C1417( C1407 C1417 ) C1407_=_C1418( C1407 C1418 ) C1407_=_C1419( C1407 C1419 ) C1407_=_C1420( C1407 C1420 ) C1407_=_C3492( C1407 C3492 ) C1408_=_C1409( C1408 C1409 ) \nC1408_=_C1410( C1408 C1410 ) C1408_=_C1411( C1408 C1411 ) C1408_=_C1412( C1408 C1412 ) C1408_=_C1413( C1408 C1413 ) C1408_=_C1414( C1408 C1414 ) C1408_=_C1415( C1408 C1415 ) \nC1408_=_C1417( C1408 C1417 ) C1408_=_C1418( C1408 C1418 ) C1408_=_C1419( C1408 C1419 ) C1408_=_C1420( C1408 C1420 ) C1408_=_C2621( C1408 C2621 ) C1408_=_C2771( C1408 C2771 ) \nC1408_=_C3403( C1408 C3403 ) C1408_=_C3535( C1408 C3535 ) C1408_=_C3541( C1408 C3541 ) C1409_=_C1410( C1409 C1410 ) C1409_=_C1411( C1409 C1411 ) C1409_=_C1412( C1409 C1412 ) \nC1409_=_C1413( C1409 C1413 ) C1409_=_C1414( C1409 C1414 ) C1409_=_C1415( C1409 C1415 ) C1409_=_C1417( C1409 C1417 ) C1409_=_C1418( C1409 C1418 ) C1409_=_C1419( C1409 C1419 ) \nC1409_=_C1420( C1409 C1420 ) C1409_=_C2772( C1409 C2772 ) C1409_=_C3613( C1409 C3613 ) C1410_=_C1411( C1410 C1411 ) C1410_=_C1412( C1410 C1412 ) C1410_=_C1413( C1410 C1413 ) \nC1410_=_C1414( C1410 C1414 ) C1410_=_C1415( C1410 C1415 ) C1410_=_C1417( C1410 C1417 ) C1410_=_C1418( C1410 C1418 ) C1410_=_C1419( C1410 C1419 ) C1410_=_C1420( C1410 C1420 ) \nC1410_=_C2622( C1410 C2622 ) C1410_=_C2774( C1410 C2774 ) C1410_=_C3406( C1410 C3406 ) C1410_=_C3656( C1410 C3656 ) C1410_=_C3659( C1410 C3659 ) C1411_=_C1412( C1411 C1412 ) \nC1411_=_C1413( C1411 C1413 ) C1411_=_C1414( C1411 C1414 ) C1411_=_C1415( C1411 C1415 ) C1411_=_C1417( C1411 C1417 ) C1411_=_C1418( C1411 C1418 ) C1411_=_C1419( C1411 C1419 ) \nC1411_=_C1420( C1411 C1420 ) C1411_=_C2625( C1411 C2625 ) C1411_=_C2776( C1411 C2776 ) C1411_=_C3407( C1411 C3407 ) C1411_=_C3729( C1411 C3729 ) C1412_=_C1413( C1412 C1413 ) \nC1412_=_C1414( C1412 C1414 ) C1412_=_C1415( C1412 C1415 ) C1412_=_C1417( C1412 C1417 ) C1412_=_C1418( C1412 C1418 ) C1412_=_C1419( C1412 C1419 ) C1412_=_C1420( C1412 C1420 ) \nC1413_=_C1414( C1413 C1414 ) C1413_=_C1415( C1413 C1415 ) C1413_=_C1417( C1413 C1417 ) C1413_=_C1418( C1413 C1418 ) C1413_=_C1419( C1413 C1419 ) C1413_=_C1420( C1413 C1420 ) \nC1414_=_C1415( C1414 C1415 ) C1414_=_C1417( C1414 C1417 ) C1414_=_C1418( C1414 C1418 ) C1414_=_C1419( C1414 C1419 ) C1414_=_C1420( C1414 C1420 ) C1415_=_C1417( C1415 C1417 ) \nC1415_=_C1418( C1415 C1418 ) C1415_=_C1419( C1415 C1419 ) C1415_=_C1420( C1415 C1420 ) C1415_=_C2628( C1415 C2628 ) C1415_=_C2779( C1415 C2779 ) C1415_=_C3410( C1415 C3410 ) \nC1415_=_C3689( C1415 C3689 ) C1415_=_C3921( C1415 C3921 ) C1417_=_C1418( C1417 C1418 ) C1417_=_C1419( C1417 C1419 ) C1417_=_C1420( C1417 C1420 ) C1417_=_C3959( C1417 C3959 ) \nC1418_=_C1419( C1418 C1419 ) C1418_=_C1420( C1418 C1420 ) C1419_=_C1420( C1419 C1420 ) C1459_=_C2019( C1459 C2019 ) C1459_=_C2232( C1459 C2232 ) C1459_=_C2496( C1459 C2496 ) \nC1459_=_C3131( C1459 C3131 ) C1459_=_C3149( C1459 C3149 ) C1459_=_C3173( C1459 C3173 ) C1459_=_C3217( C1459 C3217 ) C1459_=_C3314( C1459 C3314 ) C1459_=_C3324( C1459 C3324 ) \nC1459_=_C3510( C1459 C3510 ) C1459_=_C3656( C1459 C3656 ) C1459_=_C3763( C1459 C3763 ) C1459_=_C3764( C1459 C3764 ) C1459_=_C3765( C1459 C3765 ) C1459_=_C3767( C1459 C3767 ) \nC1459_=_C3768( C1459 C3768 ) C1459_=_C3769( C1459 C3769 ) C1459_=_C3770( C1459 C3770 ) C1459_=_C3771( C1459 C3771 ) C1472_=_C1478( C1472 C1478 ) C1472_=_C1518( C1472 C1518 ) \nC1472_=_C1841( C1472 C1841 ) C1472_=_C1898( C1472 C1898 ) C1472_=_C2287( C1472 C2287 ) C1472_=_C2347( C1472 C2347 ) C1472_=_C2612( C1472 C2612 ) C1472_=_C2674( C1472 C2674 ) \nC1472_=_C2767( C1472 C2767 ) C1472_=_C2768( C1472 C2768 ) C1472_=_C2769( C1472 C2769 ) C1472_=_C2770( C1472 C2770 ) C1472_=_C2771( C1472 C2771 ) C1472_=_C2772( C1472 C2772 ) \nC1472_=_C2773( C1472 C2773 ) C1472_=_C2774( C1472 C2774 ) C1472_=_C2776( C1472 C2776 ) C1472_=_C2777( C1472 C2777 ) C1472_=_C2778( C1472 C2778 ) C1472_=_C2779( C1472 C2779 ) \nC1472_=_C2780( C1472 C2780 ) C1472_=_C2781( C1472 C2781 ) C1472_=_C2782( C1472 C2782 ) C1472_=_C2783( C1472 C2783 ) C1478_=_C1522( C1478 C1522 ) C1478_=_C1904( C1478 C1904 ) \nC1478_=_C2231( C1478 C2231 ) C1478_=_C2335( C1478 C2335 ) C1478_=_C2584( C1478 C2584 ) C1478_=_C2985( C1478 C2985 ) C1478_=_C3148( C1478 C3148 ) C1478_=_C3437( C1478 C3437 ) \nC1478_=_C3492( C1478 C3492 ) C1478_=_C3535( C1478 C3535 ) C1478_=_C3565( C1478 C3565 ) C1478_=_C3686( C1478 C3686 ) C1478_=_C3687( C1478 C3687 ) C1478_=_C3688( C1478 C3688 ) \nC1478_=_C3689( C1478 C3689 ) C1478_=_C3691( C1478 C3691 ) C1478_=_C3693( C1478 C3693 ) C1489_=_C1490( C1489 C1490 ) C1489_=_C1491( C1489 C1491 ) C1489_=_C1492( C1489 C1492 ) \nC1489_=_C1493( C1489 C1493 ) C1489_=_C1495( C1489 C1495 ) C1489_=_C1496( C1489 C1496 ) C1489_=_C1497( C1489 C1497 ) C1489_=_C1498( C1489 C1498 ) C1489_=_C1499( C1489 C1499 ) \nC1489_=_C1500( C1489 C1500 ) C1489_=_C1501( C1489 C1501 ) C1489_=_C1502( C1489 C1502 ) C1489_=_C1503( C1489 C1503 ) C1489_=_C1505( C1489 C1505 ) C1489_=_C1506( C1489 C1506 ) \nC1489_=_C1507( C1489 C1507 ) C1489_=_C1508( C1489 C1508 ) C1489_=_C1509( C1489 C1509 ) C1489_=_C1510( C1489 C1510 ) C1490_=_C1491( C1490 C1491 ) C1490_=_C1492( C1490 C1492 ) \nC1490_=_C1493( C1490 C1493 ) C1490_=_C1495( C1490 C1495 ) C1490_=_C1496( C1490 C1496 ) C1490_=_C1497( C1490 C1497 ) C1490_=_C1498( C1490 C1498 ) C1490_=_C1499( C1490 C1499 ) \nC1490_=_C1500( C1490 C1500 ) C1490_=_C1501( C1490 C1501 ) C1490_=_C1502( C1490 C1502 ) C1490_=_C1503( C1490 C1503 ) C1490_=_C1505( C1490 C1505 ) C1490_=_C1506( C1490 C1506 ) \nC1490_=_C1507( C1490 C1507 ) C1490_=_C1508( C1490 C1508 ) C1490_=_C1509( C1490 C1509 ) C1490_=_C1510( C1490 C1510 ) C1491_=_C1492( C1491 C1492 ) C1491_=_C1493( C1491 C1493 ) \nC1491_=_C1495( C1491 C1495 ) C1491_=_C1496( C1491 C1496 ) C1491_=_C1497( C1491 C1497 ) C1491_=_C1498( C1491 C1498 ) C1491_=_C1499( C1491 C1499 ) C1491_=_C1500( C1491 C1500 ) \nC1491_=_C1501( C1491 C1501 ) C1491_=_C1502( C1491 C1502 ) C1491_=_C1503( C1491 C1503 ) C1491_=_C1505( C1491 C1505 ) C1491_=_C1506( C1491 C1506 ) C1491_=_C1507( C1491 C1507 ) \nC1491_=_C1508( C1491 C1508 ) C1491_=_C1509( C1491 C1509 ) C1491_=_C1510( C1491 C1510 ) C1492_=_C1493( C1492 C1493 ) C1492_=_C1495( C1492 C1495 ) C1492_=_C1496( C1492 C1496 ) \nC1492_=_C1497( C1492 C1497 ) C1492_=_C1498( C1492 C1498 ) C1492_=_C1499( C1492 C1499 ) C1492_=_C1500( C1492 C1500 ) C1492_=_C1501( C1492 C1501 ) C1492_=_C1502( C1492 C1502 ) \nC1492_=_C1503( C1492 C1503 ) C1492_=_C1505( C1492 C1505 ) C1492_=_C1506( C1492 C1506 ) C1492_=_C1507( C1492 C1507 ) C1492_=_C1508( C1492 C1508 ) C1492_=_C1509( C1492 C1509 ) \nC1492_=_C1510( C1492 C1510 ) C1492_=_C2146( C1492 C2146 ) C1493_=_C1495( C1493 C1495 ) C1493_=_C1496( C1493 C1496 ) C1493_=_C1497( C1493 C1497 ) C1493_=_C1498( C1493 C1498 ) \nC1493_=_C1499( C1493 C1499 ) C1493_=_C1500( C1493 C1500 ) C1493_=_C1501( C1493 C1501 ) C1493_=_C1502( C1493 C1502 ) C1493_=_C1503( C1493 C1503 ) C1493_=_C1505( C1493 C1505 ) \nC1493_=_C1506( C1493 C1506 ) C1493_=_C1507( C1493 C1507 ) C1493_=_C1508( C1493 C1508 ) C1493_=_C1509( C1493 C1509 ) C1493_=_C1510( C1493 C1510 ) C1495_=_C1496( C1495 C1496 ) \nC1495_=_C1497( C1495 C1497 ) C1495_=_C1498( C1495 C1498 ) C1495_=_C1499( C1495 C1499 ) C1495_=_C1500( C1495 C1500 ) C1495_=_C1501( C1495 C1501 ) C1495_=_C1502( C1495 C1502 ) \nC1495_=_C1503( C1495 C1503 ) C1495_=_C1505( C1495 C1505 ) C1495_=_C1506( C1495 C1506 ) C1495_=_C1507( C1495 C1507 ) C1495_=_C1508( C1495 C1508 ) C1495_=_C1509( C1495 C1509 ) \nC1495_=_C1510( C1495 C1510 ) C1495_=_C2613( C1495 C2613 ) C1496_=_C1497( C1496 C1497 ) C1496_=_C1498( C1496 C1498 ) C1496_=_C1499( C1496 C1499 ) C1496_=_C1500( C1496 C1500 ) \nC1496_=_C1501( C1496 C1501 ) C1496_=_C1502( C1496 C1502 ) C1496_=_C1503( C1496 C1503 ) C1496_=_C1505( C1496 C1505 ) C1496_=_C1506( C1496 C1506 ) C1496_=_C1507( C1496 C1507 ) \nC1496_=_C1508( C1496 C1508 ) C1496_=_C1509( C1496 C1509 ) C1496_=_C1510( C1496 C1510 ) C1496_=_C1792( C1496 C1792 ) C1496_=_C1934( C1496 C1934 ) C1496_=_C1969( C1496 C1969 ) \nC1496_=_C2875( C1496 C2875 ) C1496_=_C2876( C1496 C2876 ) C1496_=_C2877( C1496 C2877 ) C1496_=_C2878( C1496 C2878 ) C1496_=_C2879( C1496 C2879 ) C1496_=_C2880( C1496 C2880 ) \nC1496_=_C2881( C1496 C2881 ) C1496_=_C2882( C1496 C2882 ) C1496_=_C2883( C1496 C2883 ) C1496_=_C2885( C1496 C2885 ) C1496_=_C2887( C1496 C2887 ) C1496_=_C2888( C1496 C2888 ) \nC1496_=_C2889( C1496 C2889 ) C1496_=_C2891( C1496 C2891 ) C1497_=_C1498( C1497 C1498 ) C1497_=_C1499( C1497 C1499 ) C1497_=_C1500( C1497 C1500 ) C1497_=_C1501( C1497 C1501 ) \nC1497_=_C1502( C1497 C1502 ) C1497_=_C1503( C1497 C1503 ) C1497_=_C1505( C1497 C1505 ) C1497_=_C1506( C1497 C1506 ) C1497_=_C1507( C1497 C1507 ) C1497_=_C1508( C1497 C1508 ) \nC1497_=_C1509( C1497 C1509 ) C1497_=_C1510( C1497 C1510 ) C1498_=_C1499( C1498 C1499 ) C1498_=_C1500( C1498 C1500 ) C1498_=_C1501( C1498 C1501 ) C1498_=_C1502( C1498 C1502 ) \nC1498_=_C1503( C1498 C1503 ) C1498_=_C1505( C1498 C1505 ) C1498_=_C1506( C1498 C1506 ) C1498_=_C1507( C1498 C1507 ) C1498_=_C1508( C1498 C1508 ) C1498_=_C1509( C1498 C1509 ) \nC1498_=_C1510( C1498 C1510 ) C1498_=_C2617( C1498 C2617 ) C1498_=_C3043( C1498 C3043 ) C1498_=_C3047( C1498 C3047 ) C1499_=_C1500(</w:t>
      </w:r>
    </w:p>
    <w:p>
      <w:pPr>
        <w:pStyle w:val="PreformattedText"/>
        <w:bidi w:val="0"/>
        <w:spacing w:before="0" w:after="0"/>
        <w:jc w:val="left"/>
        <w:rPr/>
      </w:pPr>
      <w:r>
        <w:rPr/>
        <w:t xml:space="preserve"> </w:t>
      </w:r>
      <w:r>
        <w:rPr/>
        <w:t>C1499 C1500 ) C1499_=_C1501( C1499 C1501 ) \nC1499_=_C1502( C1499 C1502 ) C1499_=_C1503( C1499 C1503 ) C1499_=_C1505( C1499 C1505 ) C1499_=_C1506( C1499 C1506 ) C1499_=_C1507( C1499 C1507 ) C1499_=_C1508( C1499 C1508 ) \nC1499_=_C1509( C1499 C1509 ) C1499_=_C1510( C1499 C1510 ) C1499_=_C2877( C1499 C2877 ) C1499_=_C3071( C1499 C3071 ) C1500_=_C1501( C1500 C1501 ) C1500_=_C1502( C1500 C1502 ) \nC1500_=_C1503( C1500 C1503 ) C1500_=_C1505( C1500 C1505 ) C1500_=_C1506( C1500 C1506 ) C1500_=_C1507( C1500 C1507 ) C1500_=_C1508( C1500 C1508 ) C1500_=_C1509( C1500 C1509 ) \nC1500_=_C1510( C1500 C1510 ) C1500_=_C2618( C1500 C2618 ) C1501_=_C1502( C1501 C1502 ) C1501_=_C1503( C1501 C1503 ) C1501_=_C1505( C1501 C1505 ) C1501_=_C1506( C1501 C1506 ) \nC1501_=_C1507( C1501 C1507 ) C1501_=_C1508( C1501 C1508 ) C1501_=_C1509( C1501 C1509 ) C1501_=_C1510( C1501 C1510 ) C1501_=_C3173( C1501 C3173 ) C1502_=_C1503( C1502 C1503 ) \nC1502_=_C1505( C1502 C1505 ) C1502_=_C1506( C1502 C1506 ) C1502_=_C1507( C1502 C1507 ) C1502_=_C1508( C1502 C1508 ) C1502_=_C1509( C1502 C1509 ) C1502_=_C1510( C1502 C1510 ) \nC1502_=_C2878( C1502 C2878 ) C1502_=_C3232( C1502 C3232 ) C1503_=_C1505( C1503 C1505 ) C1503_=_C1506( C1503 C1506 ) C1503_=_C1507( C1503 C1507 ) C1503_=_C1508( C1503 C1508 ) \nC1503_=_C1509( C1503 C1509 ) C1503_=_C1510( C1503 C1510 ) C1503_=_C2620( C1503 C2620 ) C1503_=_C3402( C1503 C3402 ) C1505_=_C1506( C1505 C1506 ) C1505_=_C1507( C1505 C1507 ) \nC1505_=_C1508( C1505 C1508 ) C1505_=_C1509( C1505 C1509 ) C1505_=_C1510( C1505 C1510 ) C1505_=_C2883( C1505 C2883 ) C1505_=_C3577( C1505 C3577 ) C1505_=_C3667( C1505 C3667 ) \nC1506_=_C1507( C1506 C1507 ) C1506_=_C1508( C1506 C1508 ) C1506_=_C1509( C1506 C1509 ) C1506_=_C1510( C1506 C1510 ) C1506_=_C2629( C1506 C2629 ) C1506_=_C3928( C1506 C3928 ) \nC1507_=_C1508( C1507 C1508 ) C1507_=_C1509( C1507 C1509 ) C1507_=_C1510( C1507 C1510 ) C1507_=_C2631( C1507 C2631 ) C1507_=_C3579( C1507 C3579 ) C1508_=_C1509( C1508 C1509 ) \nC1508_=_C1510( C1508 C1510 ) C1508_=_C2632( C1508 C2632 ) C1509_=_C1510( C1509 C1510 ) C1510_=_C2889( C1510 C2889 ) C1510_=_C3582( C1510 C3582 ) C1518_=_C1522( C1518 C1522 ) \nC1518_=_C1841( C1518 C1841 ) C1518_=_C1898( C1518 C1898 ) C1518_=_C2287( C1518 C2287 ) C1518_=_C2347( C1518 C2347 ) C1518_=_C2612( C1518 C2612 ) C1518_=_C2674( C1518 C2674 ) \nC1518_=_C2767( C1518 C2767 ) C1518_=_C2768( C1518 C2768 ) C1518_=_C2769( C1518 C2769 ) C1518_=_C2770( C1518 C2770 ) C1518_=_C2771( C1518 C2771 ) C1518_=_C2772( C1518 C2772 ) \nC1518_=_C2773( C1518 C2773 ) C1518_=_C2774( C1518 C2774 ) C1518_=_C2776( C1518 C2776 ) C1518_=_C2777( C1518 C2777 ) C1518_=_C2778( C1518 C2778 ) C1518_=_C2779( C1518 C2779 ) \nC1518_=_C2780( C1518 C2780 ) C1518_=_C2781( C1518 C2781 ) C1518_=_C2782( C1518 C2782 ) C1518_=_C2783( C1518 C2783 ) C1522_=_C1904( C1522 C1904 ) C1522_=_C2231( C1522 C2231 ) \nC1522_=_C2335( C1522 C2335 ) C1522_=_C2584( C1522 C2584 ) C1522_=_C2985( C1522 C2985 ) C1522_=_C3148( C1522 C3148 ) C1522_=_C3437( C1522 C3437 ) C1522_=_C3492( C1522 C3492 ) \nC1522_=_C3535( C1522 C3535 ) C1522_=_C3565( C1522 C3565 ) C1522_=_C3686( C1522 C3686 ) C1522_=_C3687( C1522 C3687 ) C1522_=_C3688( C1522 C3688 ) C1522_=_C3689( C1522 C3689 ) \nC1522_=_C3691( C1522 C3691 ) C1522_=_C3693( C1522 C3693 ) C1550_=_C1766( C1550 C1766 ) C1550_=_C1859( C1550 C1859 ) C1550_=_C2214( C1550 C2214 ) C1550_=_C2305( C1550 C2305 ) \nC1550_=_C2692( C1550 C2692 ) C1550_=_C2990( C1550 C2990 ) C1550_=_C3095( C1550 C3095 ) C1550_=_C3225( C1550 C3225 ) C1550_=_C3442( C1550 C3442 ) C1550_=_C3571( C1550 C3571 ) \nC1550_=_C3613( C1550 C3613 ) C1550_=_C3639( C1550 C3639 ) C1550_=_C3788( C1550 C3788 ) C1550_=_C3839( C1550 C3839 ) C1550_=_C3853( C1550 C3853 ) C1550_=_C4031( C1550 C4031 ) \nC1550_=_C4049( C1550 C4049 ) C1550_=_C4094( C1550 C4094 ) C1550_=_C4095( C1550 C4095 ) C1561_=_C1565( C1561 C1565 ) C1561_=_C1863( C1561 C1863 ) C1561_=_C2084( C1561 C2084 ) \nC1561_=_C2449( C1561 C2449 ) C1561_=_C2450( C1561 C2450 ) C1561_=_C2451( C1561 C2451 ) C1561_=_C2452( C1561 C2452 ) C1561_=_C2453( C1561 C2453 ) C1561_=_C2454( C1561 C2454 ) \nC1561_=_C2457( C1561 C2457 ) C1561_=_C2458( C1561 C2458 ) C1561_=_C2459( C1561 C2459 ) C1561_=_C2460( C1561 C2460 ) C1561_=_C2463( C1561 C2463 ) C1561_=_C2464( C1561 C2464 ) \nC1565_=_C1887( C1565 C1887 ) C1565_=_C2069( C1565 C2069 ) C1565_=_C2244( C1565 C2244 ) C1565_=_C2583( C1565 C2583 ) C1565_=_C2680( C1565 C2680 ) C1565_=_C2864( C1565 C2864 ) \nC1565_=_C2882( C1565 C2882 ) C1565_=_C2925( C1565 C2925 ) C1565_=_C3025( C1565 C3025 ) C1565_=_C3043( C1565 C3043 ) C1565_=_C3071( C1565 C3071 ) C1565_=_C3232( C1565 C3232 ) \nC1565_=_C3575( C1565 C3575 ) C1565_=_C3576( C1565 C3576 ) C1565_=_C3577( C1565 C3577 ) C1565_=_C3578( C1565 C3578 ) C1565_=_C3579( C1565 C3579 ) C1565_=_C3580( C1565 C3580 ) \nC1565_=_C3581( C1565 C3581 ) C1565_=_C3582( C1565 C3582 ) C1565_=_C3583( C1565 C3583 ) C1679_=_C1822( C1679 C1822 ) C1679_=_C2349( C1679 C2349 ) C1679_=_C2552( C1679 C2552 ) \nC1679_=_C2697( C1679 C2697 ) C1679_=_C2770( C1679 C2770 ) C1679_=_C2895( C1679 C2895 ) C1679_=_C2952( C1679 C2952 ) C1679_=_C2994( C1679 C2994 ) C1679_=_C3267( C1679 C3267 ) \nC1679_=_C3309( C1679 C3309 ) C1679_=_C3402( C1679 C3402 ) C1679_=_C3403( C1679 C3403 ) C1679_=_C3404( C1679 C3404 ) C1679_=_C3405( C1679 C3405 ) C1679_=_C3406( C1679 C3406 ) \nC1679_=_C3407( C1679 C3407 ) C1679_=_C3408( C1679 C3408 ) C1679_=_C3409( C1679 C3409 ) C1679_=_C3410( C1679 C3410 ) C1679_=_C3412( C1679 C3412 ) C1679_=_C3413( C1679 C3413 ) \nC1679_=_C3414( C1679 C3414 ) C1766_=_C1859( C1766 C1859 ) C1766_=_C2214( C1766 C2214 ) C1766_=_C2305( C1766 C2305 ) C1766_=_C2692( C1766 C2692 ) C1766_=_C2990( C1766 C2990 ) \nC1766_=_C3095( C1766 C3095 ) C1766_=_C3225( C1766 C3225 ) C1766_=_C3442( C1766 C3442 ) C1766_=_C3571( C1766 C3571 ) C1766_=_C3613( C1766 C3613 ) C1766_=_C3639( C1766 C3639 ) \nC1766_=_C3788( C1766 C3788 ) C1766_=_C3839( C1766 C3839 ) C1766_=_C3853( C1766 C3853 ) C1766_=_C4031( C1766 C4031 ) C1766_=_C4049( C1766 C4049 ) C1766_=_C4094( C1766 C4094 ) \nC1766_=_C4095( C1766 C4095 ) C1792_=_C1934( C1792 C1934 ) C1792_=_C1969( C1792 C1969 ) C1792_=_C2875( C1792 C2875 ) C1792_=_C2876( C1792 C2876 ) C1792_=_C2877( C1792 C2877 ) \nC1792_=_C2878( C1792 C2878 ) C1792_=_C2879( C1792 C2879 ) C1792_=_C2880( C1792 C2880 ) C1792_=_C2881( C1792 C2881 ) C1792_=_C2882( C1792 C2882 ) C1792_=_C2883( C1792 C2883 ) \nC1792_=_C2885( C1792 C2885 ) C1792_=_C2887( C1792 C2887 ) C1792_=_C2888( C1792 C2888 ) C1792_=_C2889( C1792 C2889 ) C1792_=_C2891( C1792 C2891 ) C1822_=_C2349( C1822 C2349 ) \nC1822_=_C2552( C1822 C2552 ) C1822_=_C2697( C1822 C2697 ) C1822_=_C2770( C1822 C2770 ) C1822_=_C2895( C1822 C2895 ) C1822_=_C2952( C1822 C2952 ) C1822_=_C2994( C1822 C2994 ) \nC1822_=_C3267( C1822 C3267 ) C1822_=_C3309( C1822 C3309 ) C1822_=_C3402( C1822 C3402 ) C1822_=_C3403( C1822 C3403 ) C1822_=_C3404( C1822 C3404 ) C1822_=_C3405( C1822 C3405 ) \nC1822_=_C3406( C1822 C3406 ) C1822_=_C3407( C1822 C3407 ) C1822_=_C3408( C1822 C3408 ) C1822_=_C3409( C1822 C3409 ) C1822_=_C3410( C1822 C3410 ) C1822_=_C3412( C1822 C3412 ) \nC1822_=_C3413( C1822 C3413 ) C1822_=_C3414( C1822 C3414 ) C1841_=_C1859( C1841 C1859 ) C1841_=_C1898( C1841 C1898 ) C1841_=_C2287( C1841 C2287 ) C1841_=_C2347( C1841 C2347 ) \nC1841_=_C2612( C1841 C2612 ) C1841_=_C2674( C1841 C2674 ) C1841_=_C2767( C1841 C2767 ) C1841_=_C2768( C1841 C2768 ) C1841_=_C2769( C1841 C2769 ) C1841_=_C2770( C1841 C2770 ) \nC1841_=_C2771( C1841 C2771 ) C1841_=_C2772( C1841 C2772 ) C1841_=_C2773( C1841 C2773 ) C1841_=_C2774( C1841 C2774 ) C1841_=_C2776( C1841 C2776 ) C1841_=_C2777( C1841 C2777 ) \nC1841_=_C2778( C1841 C2778 ) C1841_=_C2779( C1841 C2779 ) C1841_=_C2780( C1841 C2780 ) C1841_=_C2781( C1841 C2781 ) C1841_=_C2782( C1841 C2782 ) C1841_=_C2783( C1841 C2783 ) \nC1859_=_C2214( C1859 C2214 ) C1859_=_C2305( C1859 C2305 ) C1859_=_C2692( C1859 C2692 ) C1859_=_C2990( C1859 C2990 ) C1859_=_C3095( C1859 C3095 ) C1859_=_C3225( C1859 C3225 ) \nC1859_=_C3442( C1859 C3442 ) C1859_=_C3571( C1859 C3571 ) C1859_=_C3613( C1859 C3613 ) C1859_=_C3639( C1859 C3639 ) C1859_=_C3788( C1859 C3788 ) C1859_=_C3839( C1859 C3839 ) \nC1859_=_C3853( C1859 C3853 ) C1859_=_C4031( C1859 C4031 ) C1859_=_C4049( C1859 C4049 ) C1859_=_C4094( C1859 C4094 ) C1859_=_C4095( C1859 C4095 ) C1863_=_C2084( C1863 C2084 ) \nC1863_=_C2449( C1863 C2449 ) C1863_=_C2450( C1863 C2450 ) C1863_=_C2451( C1863 C2451 ) C1863_=_C2452( C1863 C2452 ) C1863_=_C2453( C1863 C2453 ) C1863_=_C2454( C1863 C2454 ) \nC1863_=_C2457( C1863 C2457 ) C1863_=_C2458( C1863 C2458 ) C1863_=_C2459( C1863 C2459 ) C1863_=_C2460( C1863 C2460 ) C1863_=_C2463( C1863 C2463 ) C1863_=_C2464( C1863 C2464 ) \nC1887_=_C2069( C1887 C2069 ) C1887_=_C2244( C1887 C2244 ) C1887_=_C2583( C1887 C2583 ) C1887_=_C2680( C1887 C2680 ) C1887_=_C2864( C1887 C2864 ) C1887_=_C2882( C1887 C2882 ) \nC1887_=_C2925( C1887 C2925 ) C1887_=_C3025( C1887 C3025 ) C1887_=_C3043( C1887 C3043 ) C1887_=_C3071( C1887 C3071 ) C1887_=_C3232( C1887 C3232 ) C1887_=_C3575( C1887 C3575 ) \nC1887_=_C3576( C1887 C3576 ) C1887_=_C3577( C1887 C3577 ) C1887_=_C3578( C1887 C3578 ) C1887_=_C3579( C1887 C3579 ) C1887_=_C3580( C1887 C3580 ) C1887_=_C3581( C1887 C3581 ) \nC1887_=_C3582( C1887 C3582 ) C1887_=_C3583( C1887 C3583 ) C1898_=_C1904( C1898 C1904 ) C1898_=_C2287( C1898 C2287 ) C1898_=_C2347( C1898 C2347 ) C1898_=_C2612( C1898 C2612 ) \nC1898_=_C2674( C1898 C2674 ) C1898_=_C2767( C1898 C2767 ) C1898_=_C2768( C1898 C2768 ) C1898_=_C2769( C1898 C2769 ) C1898_=_C2770( C1898 C2770 ) C1898_=_C2771( C1898 C2771 ) \nC1898_=_C2772( C1898 C2772 ) C1898_=_C2773( C1898 C2773 ) C1898_=_C2774( C1898 C2774 ) C1898_=_C2776( C1898 C2776 ) C1898_=_C2777( C1898 C2777 ) C1898_=_C2778( C1898 C2778 ) \nC1898_=_C2779( C1898 C2779 ) C1898_=_C2780( C1898 C2780 ) C1898_=_C2781( C1898 C2781 ) C1898_=_C2782( C1898 C2782 ) C1898_=_C2783( C1898 C2783 ) C1904_=_C2231( C1904 C2231 ) \nC1904_=_C2335(</w:t>
      </w:r>
    </w:p>
    <w:p>
      <w:pPr>
        <w:pStyle w:val="PreformattedText"/>
        <w:bidi w:val="0"/>
        <w:spacing w:before="0" w:after="0"/>
        <w:jc w:val="left"/>
        <w:rPr/>
      </w:pPr>
      <w:r>
        <w:rPr/>
        <w:t xml:space="preserve"> </w:t>
      </w:r>
      <w:r>
        <w:rPr/>
        <w:t>C1904 C2335 ) C1904_=_C2584( C1904 C2584 ) C1904_=_C2985( C1904 C2985 ) C1904_=_C3148( C1904 C3148 ) C1904_=_C3437( C1904 C3437 ) C1904_=_C3492( C1904 C3492 ) \nC1904_=_C3535( C1904 C3535 ) C1904_=_C3565( C1904 C3565 ) C1904_=_C3686( C1904 C3686 ) C1904_=_C3687( C1904 C3687 ) C1904_=_C3688( C1904 C3688 ) C1904_=_C3689( C1904 C3689 ) \nC1904_=_C3691( C1904 C3691 ) C1904_=_C3693( C1904 C3693 ) C1934_=_C1969( C1934 C1969 ) C1934_=_C2875( C1934 C2875 ) C1934_=_C2876( C1934 C2876 ) C1934_=_C2877( C1934 C2877 ) \nC1934_=_C2878( C1934 C2878 ) C1934_=_C2879( C1934 C2879 ) C1934_=_C2880( C1934 C2880 ) C1934_=_C2881( C1934 C2881 ) C1934_=_C2882( C1934 C2882 ) C1934_=_C2883( C1934 C2883 ) \nC1934_=_C2885( C1934 C2885 ) C1934_=_C2887( C1934 C2887 ) C1934_=_C2888( C1934 C2888 ) C1934_=_C2889( C1934 C2889 ) C1934_=_C2891( C1934 C2891 ) C1969_=_C2875( C1969 C2875 ) \nC1969_=_C2876( C1969 C2876 ) C1969_=_C2877( C1969 C2877 ) C1969_=_C2878( C1969 C2878 ) C1969_=_C2879( C1969 C2879 ) C1969_=_C2880( C1969 C2880 ) C1969_=_C2881( C1969 C2881 ) \nC1969_=_C2882( C1969 C2882 ) C1969_=_C2883( C1969 C2883 ) C1969_=_C2885( C1969 C2885 ) C1969_=_C2887( C1969 C2887 ) C1969_=_C2888( C1969 C2888 ) C1969_=_C2889( C1969 C2889 ) \nC1969_=_C2891( C1969 C2891 ) C2019_=_C2232( C2019 C2232 ) C2019_=_C2496( C2019 C2496 ) C2019_=_C3131( C2019 C3131 ) C2019_=_C3149( C2019 C3149 ) C2019_=_C3173( C2019 C3173 ) \nC2019_=_C3217( C2019 C3217 ) C2019_=_C3314( C2019 C3314 ) C2019_=_C3324( C2019 C3324 ) C2019_=_C3510( C2019 C3510 ) C2019_=_C3656( C2019 C3656 ) C2019_=_C3763( C2019 C3763 ) \nC2019_=_C3764( C2019 C3764 ) C2019_=_C3765( C2019 C3765 ) C2019_=_C3767( C2019 C3767 ) C2019_=_C3768( C2019 C3768 ) C2019_=_C3769( C2019 C3769 ) C2019_=_C3770( C2019 C3770 ) \nC2019_=_C3771( C2019 C3771 ) C2069_=_C2244( C2069 C2244 ) C2069_=_C2583( C2069 C2583 ) C2069_=_C2680( C2069 C2680 ) C2069_=_C2864( C2069 C2864 ) C2069_=_C2882( C2069 C2882 ) \nC2069_=_C2925( C2069 C2925 ) C2069_=_C3025( C2069 C3025 ) C2069_=_C3043( C2069 C3043 ) C2069_=_C3071( C2069 C3071 ) C2069_=_C3232( C2069 C3232 ) C2069_=_C3575( C2069 C3575 ) \nC2069_=_C3576( C2069 C3576 ) C2069_=_C3577( C2069 C3577 ) C2069_=_C3578( C2069 C3578 ) C2069_=_C3579( C2069 C3579 ) C2069_=_C3580( C2069 C3580 ) C2069_=_C3581( C2069 C3581 ) \nC2069_=_C3582( C2069 C3582 ) C2069_=_C3583( C2069 C3583 ) C2084_=_C2449( C2084 C2449 ) C2084_=_C2450( C2084 C2450 ) C2084_=_C2451( C2084 C2451 ) C2084_=_C2452( C2084 C2452 ) \nC2084_=_C2453( C2084 C2453 ) C2084_=_C2454( C2084 C2454 ) C2084_=_C2457( C2084 C2457 ) C2084_=_C2458( C2084 C2458 ) C2084_=_C2459( C2084 C2459 ) C2084_=_C2460( C2084 C2460 ) \nC2084_=_C2463( C2084 C2463 ) C2084_=_C2464( C2084 C2464 ) C2120_=_C2135( C2120 C2135 ) C2120_=_C2248( C2120 C2248 ) C2120_=_C2356( C2120 C2356 ) C2120_=_C2760( C2120 C2760 ) \nC2120_=_C2780( C2120 C2780 ) C2120_=_C2812( C2120 C2812 ) C2120_=_C2903( C2120 C2903 ) C2120_=_C3047( C2120 C3047 ) C2120_=_C3396( C2120 C3396 ) C2120_=_C3457( C2120 C3457 ) \nC2120_=_C3541( C2120 C3541 ) C2120_=_C3619( C2120 C3619 ) C2120_=_C3659( C2120 C3659 ) C2120_=_C3729( C2120 C3729 ) C2120_=_C3886( C2120 C3886 ) C2120_=_C3921( C2120 C3921 ) \nC2120_=_C3928( C2120 C3928 ) C2120_=_C3959( C2120 C3959 ) C2120_=_C3960( C2120 C3960 ) C2120_=_C3961( C2120 C3961 ) C2120_=_C3962( C2120 C3962 ) C2120_=_C3963( C2120 C3963 ) \nC2135_=_C2248( C2135 C2248 ) C2135_=_C2356( C2135 C2356 ) C2135_=_C2760( C2135 C2760 ) C2135_=_C2780( C2135 C2780 ) C2135_=_C2812( C2135 C2812 ) C2135_=_C2903( C2135 C2903 ) \nC2135_=_C3047( C2135 C3047 ) C2135_=_C3396( C2135 C3396 ) C2135_=_C3457( C2135 C3457 ) C2135_=_C3541( C2135 C3541 ) C2135_=_C3619( C2135 C3619 ) C2135_=_C3659( C2135 C3659 ) \nC2135_=_C3729( C2135 C3729 ) C2135_=_C3886( C2135 C3886 ) C2135_=_C3921( C2135 C3921 ) C2135_=_C3928( C2135 C3928 ) C2135_=_C3959( C2135 C3959 ) C2135_=_C3960( C2135 C3960 ) \nC2135_=_C3961( C2135 C3961 ) C2135_=_C3962( C2135 C3962 ) C2135_=_C3963( C2135 C3963 ) C2146_=_C2345( C2146 C2345 ) C2146_=_C2611( C2146 C2611 ) C2146_=_C2612( C2146 C2612 ) \nC2146_=_C2613( C2146 C2613 ) C2146_=_C2614( C2146 C2614 ) C2146_=_C2615( C2146 C2615 ) C2146_=_C2616( C2146 C2616 ) C2146_=_C2617( C2146 C2617 ) C2146_=_C2618( C2146 C2618 ) \nC2146_=_C2620( C2146 C2620 ) C2146_=_C2621( C2146 C2621 ) C2146_=_C2622( C2146 C2622 ) C2146_=_C2623( C2146 C2623 ) C2146_=_C2624( C2146 C2624 ) C2146_=_C2625( C2146 C2625 ) \nC2146_=_C2626( C2146 C2626 ) C2146_=_C2627( C2146 C2627 ) C2146_=_C2628( C2146 C2628 ) C2146_=_C2629( C2146 C2629 ) C2146_=_C2631( C2146 C2631 ) C2146_=_C2632( C2146 C2632 ) \nC2146_=_C2633( C2146 C2633 ) C2214_=_C2305( C2214 C2305 ) C2214_=_C2692( C2214 C2692 ) C2214_=_C2990( C2214 C2990 ) C2214_=_C3095( C2214 C3095 ) C2214_=_C3225( C2214 C3225 ) \nC2214_=_C3442( C2214 C3442 ) C2214_=_C3571( C2214 C3571 ) C2214_=_C3613( C2214 C3613 ) C2214_=_C3639( C2214 C3639 ) C2214_=_C3788( C2214 C3788 ) C2214_=_C3839( C2214 C3839 ) \nC2214_=_C3853( C2214 C3853 ) C2214_=_C4031( C2214 C4031 ) C2214_=_C4049( C2214 C4049 ) C2214_=_C4094( C2214 C4094 ) C2214_=_C4095( C2214 C4095 ) C2231_=_C2232( C2231 C2232 ) \nC2231_=_C2335( C2231 C2335 ) C2231_=_C2584( C2231 C2584 ) C2231_=_C2985( C2231 C2985 ) C2231_=_C3148( C2231 C3148 ) C2231_=_C3437( C2231 C3437 ) C2231_=_C3492( C2231 C3492 ) \nC2231_=_C3535( C2231 C3535 ) C2231_=_C3565( C2231 C3565 ) C2231_=_C3686( C2231 C3686 ) C2231_=_C3687( C2231 C3687 ) C2231_=_C3688( C2231 C3688 ) C2231_=_C3689( C2231 C3689 ) \nC2231_=_C3691( C2231 C3691 ) C2231_=_C3693( C2231 C3693 ) C2232_=_C2496( C2232 C2496 ) C2232_=_C3131( C2232 C3131 ) C2232_=_C3149( C2232 C3149 ) C2232_=_C3173( C2232 C3173 ) \nC2232_=_C3217( C2232 C3217 ) C2232_=_C3314( C2232 C3314 ) C2232_=_C3324( C2232 C3324 ) C2232_=_C3510( C2232 C3510 ) C2232_=_C3656( C2232 C3656 ) C2232_=_C3763( C2232 C3763 ) \nC2232_=_C3764( C2232 C3764 ) C2232_=_C3765( C2232 C3765 ) C2232_=_C3767( C2232 C3767 ) C2232_=_C3768( C2232 C3768 ) C2232_=_C3769( C2232 C3769 ) C2232_=_C3770( C2232 C3770 ) \nC2232_=_C3771( C2232 C3771 ) C2244_=_C2248( C2244 C2248 ) C2244_=_C2583( C2244 C2583 ) C2244_=_C2680( C2244 C2680 ) C2244_=_C2864( C2244 C2864 ) C2244_=_C2882( C2244 C2882 ) \nC2244_=_C2925( C2244 C2925 ) C2244_=_C3025( C2244 C3025 ) C2244_=_C3043( C2244 C3043 ) C2244_=_C3071( C2244 C3071 ) C2244_=_C3232( C2244 C3232 ) C2244_=_C3575( C2244 C3575 ) \nC2244_=_C3576( C2244 C3576 ) C2244_=_C3577( C2244 C3577 ) C2244_=_C3578( C2244 C3578 ) C2244_=_C3579( C2244 C3579 ) C2244_=_C3580( C2244 C3580 ) C2244_=_C3581( C2244 C3581 ) \nC2244_=_C3582( C2244 C3582 ) C2244_=_C3583( C2244 C3583 ) C2248_=_C2356( C2248 C2356 ) C2248_=_C2760( C2248 C2760 ) C2248_=_C2780( C2248 C2780 ) C2248_=_C2812( C2248 C2812 ) \nC2248_=_C2903( C2248 C2903 ) C2248_=_C3047( C2248 C3047 ) C2248_=_C3396( C2248 C3396 ) C2248_=_C3457( C2248 C3457 ) C2248_=_C3541( C2248 C3541 ) C2248_=_C3619( C2248 C3619 ) \nC2248_=_C3659( C2248 C3659 ) C2248_=_C3729( C2248 C3729 ) C2248_=_C3886( C2248 C3886 ) C2248_=_C3921( C2248 C3921 ) C2248_=_C3928( C2248 C3928 ) C2248_=_C3959( C2248 C3959 ) \nC2248_=_C3960( C2248 C3960 ) C2248_=_C3961( C2248 C3961 ) C2248_=_C3962( C2248 C3962 ) C2248_=_C3963( C2248 C3963 ) C2287_=_C2305( C2287 C2305 ) C2287_=_C2347( C2287 C2347 ) \nC2287_=_C2612( C2287 C2612 ) C2287_=_C2674( C2287 C2674 ) C2287_=_C2767( C2287 C2767 ) C2287_=_C2768( C2287 C2768 ) C2287_=_C2769( C2287 C2769 ) C2287_=_C2770( C2287 C2770 ) \nC2287_=_C2771( C2287 C2771 ) C2287_=_C2772( C2287 C2772 ) C2287_=_C2773( C2287 C2773 ) C2287_=_C2774( C2287 C2774 ) C2287_=_C2776( C2287 C2776 ) C2287_=_C2777( C2287 C2777 ) \nC2287_=_C2778( C2287 C2778 ) C2287_=_C2779( C2287 C2779 ) C2287_=_C2780( C2287 C2780 ) C2287_=_C2781( C2287 C2781 ) C2287_=_C2782( C2287 C2782 ) C2287_=_C2783( C2287 C2783 ) \nC2305_=_C2692( C2305 C2692 ) C2305_=_C2990( C2305 C2990 ) C2305_=_C3095( C2305 C3095 ) C2305_=_C3225( C2305 C3225 ) C2305_=_C3442( C2305 C3442 ) C2305_=_C3571( C2305 C3571 ) \nC2305_=_C3613( C2305 C3613 ) C2305_=_C3639( C2305 C3639 ) C2305_=_C3788( C2305 C3788 ) C2305_=_C3839( C2305 C3839 ) C2305_=_C3853( C2305 C3853 ) C2305_=_C4031( C2305 C4031 ) \nC2305_=_C4049( C2305 C4049 ) C2305_=_C4094( C2305 C4094 ) C2305_=_C4095( C2305 C4095 ) C2335_=_C2584( C2335 C2584 ) C2335_=_C2985( C2335 C2985 ) C2335_=_C3148( C2335 C3148 ) \nC2335_=_C3437( C2335 C3437 ) C2335_=_C3492( C2335 C3492 ) C2335_=_C3535( C2335 C3535 ) C2335_=_C3565( C2335 C3565 ) C2335_=_C3686( C2335 C3686 ) C2335_=_C3687( C2335 C3687 ) \nC2335_=_C3688( C2335 C3688 ) C2335_=_C3689( C2335 C3689 ) C2335_=_C3691( C2335 C3691 ) C2335_=_C3693( C2335 C3693 ) C2345_=_C2347( C2345 C2347 ) C2345_=_C2349( C2345 C2349 ) \nC2345_=_C2356( C2345 C2356 ) C2345_=_C2611( C2345 C2611 ) C2345_=_C2612( C2345 C2612 ) C2345_=_C2613( C2345 C2613 ) C2345_=_C2614( C2345 C2614 ) C2345_=_C2615( C2345 C2615 ) \nC2345_=_C2616( C2345 C2616 ) C2345_=_C2617( C2345 C2617 ) C2345_=_C2618( C2345 C2618 ) C2345_=_C2620( C2345 C2620 ) C2345_=_C2621( C2345 C2621 ) C2345_=_C2622( C2345 C2622 ) \nC2345_=_C2623( C2345 C2623 ) C2345_=_C2624( C2345 C2624 ) C2345_=_C2625( C2345 C2625 ) C2345_=_C2626( C2345 C2626 ) C2345_=_C2627( C2345 C2627 ) C2345_=_C2628( C2345 C2628 ) \nC2345_=_C2629( C2345 C2629 ) C2345_=_C2631( C2345 C2631 ) C2345_=_C2632( C2345 C2632 ) C2345_=_C2633( C2345 C2633 ) C2347_=_C2349( C2347 C2349 ) C2347_=_C2356( C2347 C2356 ) \nC2347_=_C2612( C2347 C2612 ) C2347_=_C2674( C2347 C2674 ) C2347_=_C2767( C2347 C2767 ) C2347_=_C2768( C2347 C2768 ) C2347_=_C2769( C2347 C2769 ) C2347_=_C2770( C2347 C2770 ) \nC2347_=_C2771( C2347 C2771 ) C2347_=_C2772( C2347 C2772 ) C2347_=_C2773( C2347 C2773 ) C2347_=_C2774( C2347 C2774 ) C2347_=_C2776( C2347 C2776 ) C2347_=_C2777( C2347 C2777 ) \nC2347_=_C2778( C2347 C2778 ) C2347_=_C2779( C2347 C2779 ) C2347_=_C2780( C2347 C2780 ) C2347_=_C2781( C2347 C2781 ) C2347_=_C2782( C2347 C2782 ) C2347_=_C2783( C2347 C2783 ) \nC2349_=_C2356( C2349 C2356 ) C2349_=_C2552( C2349 C2552 ) C2349_=_C2697(</w:t>
      </w:r>
    </w:p>
    <w:p>
      <w:pPr>
        <w:pStyle w:val="PreformattedText"/>
        <w:bidi w:val="0"/>
        <w:spacing w:before="0" w:after="0"/>
        <w:jc w:val="left"/>
        <w:rPr/>
      </w:pPr>
      <w:r>
        <w:rPr/>
        <w:t xml:space="preserve"> </w:t>
      </w:r>
      <w:r>
        <w:rPr/>
        <w:t>C2349 C2697 ) C2349_=_C2770( C2349 C2770 ) C2349_=_C2895( C2349 C2895 ) C2349_=_C2952( C2349 C2952 ) \nC2349_=_C2994( C2349 C2994 ) C2349_=_C3267( C2349 C3267 ) C2349_=_C3309( C2349 C3309 ) C2349_=_C3402( C2349 C3402 ) C2349_=_C3403( C2349 C3403 ) C2349_=_C3404( C2349 C3404 ) \nC2349_=_C3405( C2349 C3405 ) C2349_=_C3406( C2349 C3406 ) C2349_=_C3407( C2349 C3407 ) C2349_=_C3408( C2349 C3408 ) C2349_=_C3409( C2349 C3409 ) C2349_=_C3410( C2349 C3410 ) \nC2349_=_C3412( C2349 C3412 ) C2349_=_C3413( C2349 C3413 ) C2349_=_C3414( C2349 C3414 ) C2356_=_C2760( C2356 C2760 ) C2356_=_C2780( C2356 C2780 ) C2356_=_C2812( C2356 C2812 ) \nC2356_=_C2903( C2356 C2903 ) C2356_=_C3047( C2356 C3047 ) C2356_=_C3396( C2356 C3396 ) C2356_=_C3457( C2356 C3457 ) C2356_=_C3541( C2356 C3541 ) C2356_=_C3619( C2356 C3619 ) \nC2356_=_C3659( C2356 C3659 ) C2356_=_C3729( C2356 C3729 ) C2356_=_C3886( C2356 C3886 ) C2356_=_C3921( C2356 C3921 ) C2356_=_C3928( C2356 C3928 ) C2356_=_C3959( C2356 C3959 ) \nC2356_=_C3960( C2356 C3960 ) C2356_=_C3961( C2356 C3961 ) C2356_=_C3962( C2356 C3962 ) C2356_=_C3963( C2356 C3963 ) C2449_=_C2450( C2449 C2450 ) C2449_=_C2451( C2449 C2451 ) \nC2449_=_C2452( C2449 C2452 ) C2449_=_C2453( C2449 C2453 ) C2449_=_C2454( C2449 C2454 ) C2449_=_C2457( C2449 C2457 ) C2449_=_C2458( C2449 C2458 ) C2449_=_C2459( C2449 C2459 ) \nC2449_=_C2460( C2449 C2460 ) C2449_=_C2463( C2449 C2463 ) C2449_=_C2464( C2449 C2464 ) C2449_=_C2876( C2449 C2876 ) C2449_=_C2985( C2449 C2985 ) C2449_=_C2987( C2449 C2987 ) \nC2449_=_C2990( C2449 C2990 ) C2450_=_C2451( C2450 C2451 ) C2450_=_C2452( C2450 C2452 ) C2450_=_C2453( C2450 C2453 ) C2450_=_C2454( C2450 C2454 ) C2450_=_C2457( C2450 C2457 ) \nC2450_=_C2458( C2450 C2458 ) C2450_=_C2459( C2450 C2459 ) C2450_=_C2460( C2450 C2460 ) C2450_=_C2463( C2450 C2463 ) C2450_=_C2464( C2450 C2464 ) C2450_=_C3309( C2450 C3309 ) \nC2450_=_C3314( C2450 C3314 ) C2450_=_C3318( C2450 C3318 ) C2451_=_C2452( C2451 C2452 ) C2451_=_C2453( C2451 C2453 ) C2451_=_C2454( C2451 C2454 ) C2451_=_C2457( C2451 C2457 ) \nC2451_=_C2458( C2451 C2458 ) C2451_=_C2459( C2451 C2459 ) C2451_=_C2460( C2451 C2460 ) C2451_=_C2463( C2451 C2463 ) C2451_=_C2464( C2451 C2464 ) C2451_=_C2879( C2451 C2879 ) \nC2451_=_C3437( C2451 C3437 ) C2451_=_C3440( C2451 C3440 ) C2451_=_C3442( C2451 C3442 ) C2452_=_C2453( C2452 C2453 ) C2452_=_C2454( C2452 C2454 ) C2452_=_C2457( C2452 C2457 ) \nC2452_=_C2458( C2452 C2458 ) C2452_=_C2459( C2452 C2459 ) C2452_=_C2460( C2452 C2460 ) C2452_=_C2463( C2452 C2463 ) C2452_=_C2464( C2452 C2464 ) C2452_=_C3510( C2452 C3510 ) \nC2452_=_C3516( C2452 C3516 ) C2453_=_C2454( C2453 C2454 ) C2453_=_C2457( C2453 C2457 ) C2453_=_C2458( C2453 C2458 ) C2453_=_C2459( C2453 C2459 ) C2453_=_C2460( C2453 C2460 ) \nC2453_=_C2463( C2453 C2463 ) C2453_=_C2464( C2453 C2464 ) C2453_=_C2881( C2453 C2881 ) C2453_=_C3565( C2453 C3565 ) C2453_=_C3568( C2453 C3568 ) C2453_=_C3571( C2453 C3571 ) \nC2454_=_C2457( C2454 C2457 ) C2454_=_C2458( C2454 C2458 ) C2454_=_C2459( C2454 C2459 ) C2454_=_C2460( C2454 C2460 ) C2454_=_C2463( C2454 C2463 ) C2454_=_C2464( C2454 C2464 ) \nC2457_=_C2458( C2457 C2458 ) C2457_=_C2459( C2457 C2459 ) C2457_=_C2460( C2457 C2460 ) C2457_=_C2463( C2457 C2463 ) C2457_=_C2464( C2457 C2464 ) C2457_=_C3763( C2457 C3763 ) \nC2457_=_C3844( C2457 C3844 ) C2458_=_C2459( C2458 C2459 ) C2458_=_C2460( C2458 C2460 ) C2458_=_C2463( C2458 C2463 ) C2458_=_C2464( C2458 C2464 ) C2458_=_C3853( C2458 C3853 ) \nC2459_=_C2460( C2459 C2460 ) C2459_=_C2463( C2459 C2463 ) C2459_=_C2464( C2459 C2464 ) C2459_=_C3688( C2459 C3688 ) C2460_=_C2463( C2460 C2463 ) C2460_=_C2464( C2460 C2464 ) \nC2460_=_C3765( C2460 C3765 ) C2460_=_C3918( C2460 C3918 ) C2463_=_C2464( C2463 C2464 ) C2463_=_C3769( C2463 C3769 ) C2464_=_C2891( C2464 C2891 ) C2464_=_C3693( C2464 C3693 ) \nC2464_=_C3927( C2464 C3927 ) C2464_=_C4095( C2464 C4095 ) C2496_=_C3131( C2496 C3131 ) C2496_=_C3149( C2496 C3149 ) C2496_=_C3173( C2496 C3173 ) C2496_=_C3217( C2496 C3217 ) \nC2496_=_C3314( C2496 C3314 ) C2496_=_C3324( C2496 C3324 ) C2496_=_C3510( C2496 C3510 ) C2496_=_C3656( C2496 C3656 ) C2496_=_C3763( C2496 C3763 ) C2496_=_C3764( C2496 C3764 ) \nC2496_=_C3765( C2496 C3765 ) C2496_=_C3767( C2496 C3767 ) C2496_=_C3768( C2496 C3768 ) C2496_=_C3769( C2496 C3769 ) C2496_=_C3770( C2496 C3770 ) C2496_=_C3771( C2496 C3771 ) \nC2552_=_C2697( C2552 C2697 ) C2552_=_C2770( C2552 C2770 ) C2552_=_C2895( C2552 C2895 ) C2552_=_C2952( C2552 C2952 ) C2552_=_C2994( C2552 C2994 ) C2552_=_C3267( C2552 C3267 ) \nC2552_=_C3309( C2552 C3309 ) C2552_=_C3402( C2552 C3402 ) C2552_=_C3403( C2552 C3403 ) C2552_=_C3404( C2552 C3404 ) C2552_=_C3405( C2552 C3405 ) C2552_=_C3406( C2552 C3406 ) \nC2552_=_C3407( C2552 C3407 ) C2552_=_C3408( C2552 C3408 ) C2552_=_C3409( C2552 C3409 ) C2552_=_C3410( C2552 C3410 ) C2552_=_C3412( C2552 C3412 ) C2552_=_C3413( C2552 C3413 ) \nC2552_=_C3414( C2552 C3414 ) C2583_=_C2584( C2583 C2584 ) C2583_=_C2680( C2583 C2680 ) C2583_=_C2864( C2583 C2864 ) C2583_=_C2882( C2583 C2882 ) C2583_=_C2925( C2583 C2925 ) \nC2583_=_C3025( C2583 C3025 ) C2583_=_C3043( C2583 C3043 ) C2583_=_C3071( C2583 C3071 ) C2583_=_C3232( C2583 C3232 ) C2583_=_C3575( C2583 C3575 ) C2583_=_C3576( C2583 C3576 ) \nC2583_=_C3577( C2583 C3577 ) C2583_=_C3578( C2583 C3578 ) C2583_=_C3579( C2583 C3579 ) C2583_=_C3580( C2583 C3580 ) C2583_=_C3581( C2583 C3581 ) C2583_=_C3582( C2583 C3582 ) \nC2583_=_C3583( C2583 C3583 ) C2584_=_C2985( C2584 C2985 ) C2584_=_C3148( C2584 C3148 ) C2584_=_C3437( C2584 C3437 ) C2584_=_C3492( C2584 C3492 ) C2584_=_C3535( C2584 C3535 ) \nC2584_=_C3565( C2584 C3565 ) C2584_=_C3686( C2584 C3686 ) C2584_=_C3687( C2584 C3687 ) C2584_=_C3688( C2584 C3688 ) C2584_=_C3689( C2584 C3689 ) C2584_=_C3691( C2584 C3691 ) \nC2584_=_C3693( C2584 C3693 ) C2603_=_C2987( C2603 C2987 ) C2603_=_C3273( C2603 C3273 ) C2603_=_C3318( C2603 C3318 ) C2603_=_C3440( C2603 C3440 ) C2603_=_C3516( C2603 C3516 ) \nC2603_=_C3568( C2603 C3568 ) C2603_=_C3632( C2603 C3632 ) C2603_=_C3667( C2603 C3667 ) C2603_=_C3844( C2603 C3844 ) C2603_=_C3874( C2603 C3874 ) C2603_=_C3918( C2603 C3918 ) \nC2603_=_C3923( C2603 C3923 ) C2603_=_C3924( C2603 C3924 ) C2603_=_C3925( C2603 C3925 ) C2603_=_C3927( C2603 C3927 ) C2611_=_C2612( C2611 C2612 ) C2611_=_C2613( C2611 C2613 ) \nC2611_=_C2614( C2611 C2614 ) C2611_=_C2615( C2611 C2615 ) C2611_=_C2616( C2611 C2616 ) C2611_=_C2617( C2611 C2617 ) C2611_=_C2618( C2611 C2618 ) C2611_=_C2620( C2611 C2620 ) \nC2611_=_C2621( C2611 C2621 ) C2611_=_C2622( C2611 C2622 ) C2611_=_C2623( C2611 C2623 ) C2611_=_C2624( C2611 C2624 ) C2611_=_C2625( C2611 C2625 ) C2611_=_C2626( C2611 C2626 ) \nC2611_=_C2627( C2611 C2627 ) C2611_=_C2628( C2611 C2628 ) C2611_=_C2629( C2611 C2629 ) C2611_=_C2631( C2611 C2631 ) C2611_=_C2632( C2611 C2632 ) C2611_=_C2633( C2611 C2633 ) \nC2611_=_C2697( C2611 C2697 ) C2612_=_C2613( C2612 C2613 ) C2612_=_C2614( C2612 C2614 ) C2612_=_C2615( C2612 C2615 ) C2612_=_C2616( C2612 C2616 ) C2612_=_C2617( C2612 C2617 ) \nC2612_=_C2618( C2612 C2618 ) C2612_=_C2620( C2612 C2620 ) C2612_=_C2621( C2612 C2621 ) C2612_=_C2622( C2612 C2622 ) C2612_=_C2623( C2612 C2623 ) C2612_=_C2624( C2612 C2624 ) \nC2612_=_C2625( C2612 C2625 ) C2612_=_C2626( C2612 C2626 ) C2612_=_C2627( C2612 C2627 ) C2612_=_C2628( C2612 C2628 ) C2612_=_C2629( C2612 C2629 ) C2612_=_C2631( C2612 C2631 ) \nC2612_=_C2632( C2612 C2632 ) C2612_=_C2633( C2612 C2633 ) C2612_=_C2674( C2612 C2674 ) C2612_=_C2767( C2612 C2767 ) C2612_=_C2768( C2612 C2768 ) C2612_=_C2769( C2612 C2769 ) \nC2612_=_C2770( C2612 C2770 ) C2612_=_C2771( C2612 C2771 ) C2612_=_C2772( C2612 C2772 ) C2612_=_C2773( C2612 C2773 ) C2612_=_C2774( C2612 C2774 ) C2612_=_C2776( C2612 C2776 ) \nC2612_=_C2777( C2612 C2777 ) C2612_=_C2778( C2612 C2778 ) C2612_=_C2779( C2612 C2779 ) C2612_=_C2780( C2612 C2780 ) C2612_=_C2781( C2612 C2781 ) C2612_=_C2782( C2612 C2782 ) \nC2612_=_C2783( C2612 C2783 ) C2613_=_C2614( C2613 C2614 ) C2613_=_C2615( C2613 C2615 ) C2613_=_C2616( C2613 C2616 ) C2613_=_C2617( C2613 C2617 ) C2613_=_C2618( C2613 C2618 ) \nC2613_=_C2620( C2613 C2620 ) C2613_=_C2621( C2613 C2621 ) C2613_=_C2622( C2613 C2622 ) C2613_=_C2623( C2613 C2623 ) C2613_=_C2624( C2613 C2624 ) C2613_=_C2625( C2613 C2625 ) \nC2613_=_C2626( C2613 C2626 ) C2613_=_C2627( C2613 C2627 ) C2613_=_C2628( C2613 C2628 ) C2613_=_C2629( C2613 C2629 ) C2613_=_C2631( C2613 C2631 ) C2613_=_C2632( C2613 C2632 ) \nC2613_=_C2633( C2613 C2633 ) C2614_=_C2615( C2614 C2615 ) C2614_=_C2616( C2614 C2616 ) C2614_=_C2617( C2614 C2617 ) C2614_=_C2618( C2614 C2618 ) C2614_=_C2620( C2614 C2620 ) \nC2614_=_C2621( C2614 C2621 ) C2614_=_C2622( C2614 C2622 ) C2614_=_C2623( C2614 C2623 ) C2614_=_C2624( C2614 C2624 ) C2614_=_C2625( C2614 C2625 ) C2614_=_C2626( C2614 C2626 ) \nC2614_=_C2627( C2614 C2627 ) C2614_=_C2628( C2614 C2628 ) C2614_=_C2629( C2614 C2629 ) C2614_=_C2631( C2614 C2631 ) C2614_=_C2632( C2614 C2632 ) C2614_=_C2633( C2614 C2633 ) \nC2614_=_C2864( C2614 C2864 ) C2615_=_C2616( C2615 C2616 ) C2615_=_C2617( C2615 C2617 ) C2615_=_C2618( C2615 C2618 ) C2615_=_C2620( C2615 C2620 ) C2615_=_C2621( C2615 C2621 ) \nC2615_=_C2622( C2615 C2622 ) C2615_=_C2623( C2615 C2623 ) C2615_=_C2624( C2615 C2624 ) C2615_=_C2625( C2615 C2625 ) C2615_=_C2626( C2615 C2626 ) C2615_=_C2627( C2615 C2627 ) \nC2615_=_C2628( C2615 C2628 ) C2615_=_C2629( C2615 C2629 ) C2615_=_C2631( C2615 C2631 ) C2615_=_C2632( C2615 C2632 ) C2615_=_C2633( C2615 C2633 ) C2615_=_C2767( C2615 C2767 ) \nC2615_=_C2895( C2615 C2895 ) C2615_=_C2903( C2615 C2903 ) C2616_=_C2617( C2616 C2617 ) C2616_=_C2618( C2616 C2618 ) C2616_=_C2620( C2616 C2620 ) C2616_=_C2621( C2616 C2621 ) \nC2616_=_C2622( C2616 C2622 ) C2616_=_C2623( C2616 C2623 ) C2616_=_C2624( C2616 C2624 ) C2616_=_C2625( C2616 C2625 ) C2616_=_C2626( C2616 C2626 ) C2616_=_C2627( C2616 C2627 ) \nC2616_=_C2628( C2616 C2628 ) C2616_=_C2629( C2616 C2629 ) C2616_=_C2631( C2616 C2631 ) C2616_=_C2632( C2616 C2632 ) C2616_=_C2633(</w:t>
      </w:r>
    </w:p>
    <w:p>
      <w:pPr>
        <w:pStyle w:val="PreformattedText"/>
        <w:bidi w:val="0"/>
        <w:spacing w:before="0" w:after="0"/>
        <w:jc w:val="left"/>
        <w:rPr/>
      </w:pPr>
      <w:r>
        <w:rPr/>
        <w:t xml:space="preserve"> </w:t>
      </w:r>
      <w:r>
        <w:rPr/>
        <w:t>C2616 C2633 ) C2616_=_C2952( C2616 C2952 ) \nC2617_=_C2618( C2617 C2618 ) C2617_=_C2620( C2617 C2620 ) C2617_=_C2621( C2617 C2621 ) C2617_=_C2622( C2617 C2622 ) C2617_=_C2623( C2617 C2623 ) C2617_=_C2624( C2617 C2624 ) \nC2617_=_C2625( C2617 C2625 ) C2617_=_C2626( C2617 C2626 ) C2617_=_C2627( C2617 C2627 ) C2617_=_C2628( C2617 C2628 ) C2617_=_C2629( C2617 C2629 ) C2617_=_C2631( C2617 C2631 ) \nC2617_=_C2632( C2617 C2632 ) C2617_=_C2633( C2617 C2633 ) C2617_=_C3043( C2617 C3043 ) C2617_=_C3047( C2617 C3047 ) C2618_=_C2620( C2618 C2620 ) C2618_=_C2621( C2618 C2621 ) \nC2618_=_C2622( C2618 C2622 ) C2618_=_C2623( C2618 C2623 ) C2618_=_C2624( C2618 C2624 ) C2618_=_C2625( C2618 C2625 ) C2618_=_C2626( C2618 C2626 ) C2618_=_C2627( C2618 C2627 ) \nC2618_=_C2628( C2618 C2628 ) C2618_=_C2629( C2618 C2629 ) C2618_=_C2631( C2618 C2631 ) C2618_=_C2632( C2618 C2632 ) C2618_=_C2633( C2618 C2633 ) C2620_=_C2621( C2620 C2621 ) \nC2620_=_C2622( C2620 C2622 ) C2620_=_C2623( C2620 C2623 ) C2620_=_C2624( C2620 C2624 ) C2620_=_C2625( C2620 C2625 ) C2620_=_C2626( C2620 C2626 ) C2620_=_C2627( C2620 C2627 ) \nC2620_=_C2628( C2620 C2628 ) C2620_=_C2629( C2620 C2629 ) C2620_=_C2631( C2620 C2631 ) C2620_=_C2632( C2620 C2632 ) C2620_=_C2633( C2620 C2633 ) C2620_=_C3402( C2620 C3402 ) \nC2621_=_C2622( C2621 C2622 ) C2621_=_C2623( C2621 C2623 ) C2621_=_C2624( C2621 C2624 ) C2621_=_C2625( C2621 C2625 ) C2621_=_C2626( C2621 C2626 ) C2621_=_C2627( C2621 C2627 ) \nC2621_=_C2628( C2621 C2628 ) C2621_=_C2629( C2621 C2629 ) C2621_=_C2631( C2621 C2631 ) C2621_=_C2632( C2621 C2632 ) C2621_=_C2633( C2621 C2633 ) C2621_=_C2771( C2621 C2771 ) \nC2621_=_C3403( C2621 C3403 ) C2621_=_C3535( C2621 C3535 ) C2621_=_C3541( C2621 C3541 ) C2622_=_C2623( C2622 C2623 ) C2622_=_C2624( C2622 C2624 ) C2622_=_C2625( C2622 C2625 ) \nC2622_=_C2626( C2622 C2626 ) C2622_=_C2627( C2622 C2627 ) C2622_=_C2628( C2622 C2628 ) C2622_=_C2629( C2622 C2629 ) C2622_=_C2631( C2622 C2631 ) C2622_=_C2632( C2622 C2632 ) \nC2622_=_C2633( C2622 C2633 ) C2622_=_C2774( C2622 C2774 ) C2622_=_C3406( C2622 C3406 ) C2622_=_C3656( C2622 C3656 ) C2622_=_C3659( C2622 C3659 ) C2623_=_C2624( C2623 C2624 ) \nC2623_=_C2625( C2623 C2625 ) C2623_=_C2626( C2623 C2626 ) C2623_=_C2627( C2623 C2627 ) C2623_=_C2628( C2623 C2628 ) C2623_=_C2629( C2623 C2629 ) C2623_=_C2631( C2623 C2631 ) \nC2623_=_C2632( C2623 C2632 ) C2623_=_C2633( C2623 C2633 ) C2623_=_C3578( C2623 C3578 ) C2624_=_C2625( C2624 C2625 ) C2624_=_C2626( C2624 C2626 ) C2624_=_C2627( C2624 C2627 ) \nC2624_=_C2628( C2624 C2628 ) C2624_=_C2629( C2624 C2629 ) C2624_=_C2631( C2624 C2631 ) C2624_=_C2632( C2624 C2632 ) C2624_=_C2633( C2624 C2633 ) C2625_=_C2626( C2625 C2626 ) \nC2625_=_C2627( C2625 C2627 ) C2625_=_C2628( C2625 C2628 ) C2625_=_C2629( C2625 C2629 ) C2625_=_C2631( C2625 C2631 ) C2625_=_C2632( C2625 C2632 ) C2625_=_C2633( C2625 C2633 ) \nC2625_=_C2776( C2625 C2776 ) C2625_=_C3407( C2625 C3407 ) C2625_=_C3729( C2625 C3729 ) C2626_=_C2627( C2626 C2627 ) C2626_=_C2628( C2626 C2628 ) C2626_=_C2629( C2626 C2629 ) \nC2626_=_C2631( C2626 C2631 ) C2626_=_C2632( C2626 C2632 ) C2626_=_C2633( C2626 C2633 ) C2627_=_C2628( C2627 C2628 ) C2627_=_C2629( C2627 C2629 ) C2627_=_C2631( C2627 C2631 ) \nC2627_=_C2632( C2627 C2632 ) C2627_=_C2633( C2627 C2633 ) C2627_=_C3788( C2627 C3788 ) C2628_=_C2629( C2628 C2629 ) C2628_=_C2631( C2628 C2631 ) C2628_=_C2632( C2628 C2632 ) \nC2628_=_C2633( C2628 C2633 ) C2628_=_C2779( C2628 C2779 ) C2628_=_C3410( C2628 C3410 ) C2628_=_C3689( C2628 C3689 ) C2628_=_C3921( C2628 C3921 ) C2629_=_C2631( C2629 C2631 ) \nC2629_=_C2632( C2629 C2632 ) C2629_=_C2633( C2629 C2633 ) C2629_=_C3928( C2629 C3928 ) C2631_=_C2632( C2631 C2632 ) C2631_=_C2633( C2631 C2633 ) C2631_=_C3579( C2631 C3579 ) \nC2632_=_C2633( C2632 C2633 ) C2674_=_C2680( C2674 C2680 ) C2674_=_C2692( C2674 C2692 ) C2674_=_C2767( C2674 C2767 ) C2674_=_C2768( C2674 C2768 ) C2674_=_C2769( C2674 C2769 ) \nC2674_=_C2770( C2674 C2770 ) C2674_=_C2771( C2674 C2771 ) C2674_=_C2772( C2674 C2772 ) C2674_=_C2773( C2674 C2773 ) C2674_=_C2774( C2674 C2774 ) C2674_=_C2776( C2674 C2776 ) \nC2674_=_C2777( C2674 C2777 ) C2674_=_C2778( C2674 C2778 ) C2674_=_C2779( C2674 C2779 ) C2674_=_C2780( C2674 C2780 ) C2674_=_C2781( C2674 C2781 ) C2674_=_C2782( C2674 C2782 ) \nC2674_=_C2783( C2674 C2783 ) C2680_=_C2692( C2680 C2692 ) C2680_=_C2864( C2680 C2864 ) C2680_=_C2882( C2680 C2882 ) C2680_=_C2925( C2680 C2925 ) C2680_=_C3025( C2680 C3025 ) \nC2680_=_C3043( C2680 C3043 ) C2680_=_C3071( C2680 C3071 ) C2680_=_C3232( C2680 C3232 ) C2680_=_C3575( C2680 C3575 ) C2680_=_C3576( C2680 C3576 ) C2680_=_C3577( C2680 C3577 ) \nC2680_=_C3578( C2680 C3578 ) C2680_=_C3579( C2680 C3579 ) C2680_=_C3580( C2680 C3580 ) C2680_=_C3581( C2680 C3581 ) C2680_=_C3582( C2680 C3582 ) C2680_=_C3583( C2680 C3583 ) \nC2692_=_C2990( C2692 C2990 ) C2692_=_C3095( C2692 C3095 ) C2692_=_C3225( C2692 C3225 ) C2692_=_C3442( C2692 C3442 ) C2692_=_C3571( C2692 C3571 ) C2692_=_C3613( C2692 C3613 ) \nC2692_=_C3639( C2692 C3639 ) C2692_=_C3788( C2692 C3788 ) C2692_=_C3839( C2692 C3839 ) C2692_=_C3853( C2692 C3853 ) C2692_=_C4031( C2692 C4031 ) C2692_=_C4049( C2692 C4049 ) \nC2692_=_C4094( C2692 C4094 ) C2692_=_C4095( C2692 C4095 ) C2697_=_C2770( C2697 C2770 ) C2697_=_C2895( C2697 C2895 ) C2697_=_C2952( C2697 C2952 ) C2697_=_C2994( C2697 C2994 ) \nC2697_=_C3267( C2697 C3267 ) C2697_=_C3309( C2697 C3309 ) C2697_=_C3402( C2697 C3402 ) C2697_=_C3403( C2697 C3403 ) C2697_=_C3404( C2697 C3404 ) C2697_=_C3405( C2697 C3405 ) \nC2697_=_C3406( C2697 C3406 ) C2697_=_C3407( C2697 C3407 ) C2697_=_C3408( C2697 C3408 ) C2697_=_C3409( C2697 C3409 ) C2697_=_C3410( C2697 C3410 ) C2697_=_C3412( C2697 C3412 ) \nC2697_=_C3413( C2697 C3413 ) C2697_=_C3414( C2697 C3414 ) C2760_=_C2780( C2760 C2780 ) C2760_=_C2812( C2760 C2812 ) C2760_=_C2903( C2760 C2903 ) C2760_=_C3047( C2760 C3047 ) \nC2760_=_C3396( C2760 C3396 ) C2760_=_C3457( C2760 C3457 ) C2760_=_C3541( C2760 C3541 ) C2760_=_C3619( C2760 C3619 ) C2760_=_C3659( C2760 C3659 ) C2760_=_C3729( C2760 C3729 ) \nC2760_=_C3886( C2760 C3886 ) C2760_=_C3921( C2760 C3921 ) C2760_=_C3928( C2760 C3928 ) C2760_=_C3959( C2760 C3959 ) C2760_=_C3960( C2760 C3960 ) C2760_=_C3961( C2760 C3961 ) \nC2760_=_C3962( C2760 C3962 ) C2760_=_C3963( C2760 C3963 ) C2767_=_C2768( C2767 C2768 ) C2767_=_C2769( C2767 C2769 ) C2767_=_C2770( C2767 C2770 ) C2767_=_C2771( C2767 C2771 ) \nC2767_=_C2772( C2767 C2772 ) C2767_=_C2773( C2767 C2773 ) C2767_=_C2774( C2767 C2774 ) C2767_=_C2776( C2767 C2776 ) C2767_=_C2777( C2767 C2777 ) C2767_=_C2778( C2767 C2778 ) \nC2767_=_C2779( C2767 C2779 ) C2767_=_C2780( C2767 C2780 ) C2767_=_C2781( C2767 C2781 ) C2767_=_C2782( C2767 C2782 ) C2767_=_C2783( C2767 C2783 ) C2767_=_C2895( C2767 C2895 ) \nC2767_=_C2903( C2767 C2903 ) C2768_=_C2769( C2768 C2769 ) C2768_=_C2770( C2768 C2770 ) C2768_=_C2771( C2768 C2771 ) C2768_=_C2772( C2768 C2772 ) C2768_=_C2773( C2768 C2773 ) \nC2768_=_C2774( C2768 C2774 ) C2768_=_C2776( C2768 C2776 ) C2768_=_C2777( C2768 C2777 ) C2768_=_C2778( C2768 C2778 ) C2768_=_C2779( C2768 C2779 ) C2768_=_C2780( C2768 C2780 ) \nC2768_=_C2781( C2768 C2781 ) C2768_=_C2782( C2768 C2782 ) C2768_=_C2783( C2768 C2783 ) C2768_=_C3095( C2768 C3095 ) C2769_=_C2770( C2769 C2770 ) C2769_=_C2771( C2769 C2771 ) \nC2769_=_C2772( C2769 C2772 ) C2769_=_C2773( C2769 C2773 ) C2769_=_C2774( C2769 C2774 ) C2769_=_C2776( C2769 C2776 ) C2769_=_C2777( C2769 C2777 ) C2769_=_C2778( C2769 C2778 ) \nC2769_=_C2779( C2769 C2779 ) C2769_=_C2780( C2769 C2780 ) C2769_=_C2781( C2769 C2781 ) C2769_=_C2782( C2769 C2782 ) C2769_=_C2783( C2769 C2783 ) C2769_=_C3148( C2769 C3148 ) \nC2769_=_C3149( C2769 C3149 ) C2770_=_C2771( C2770 C2771 ) C2770_=_C2772( C2770 C2772 ) C2770_=_C2773( C2770 C2773 ) C2770_=_C2774( C2770 C2774 ) C2770_=_C2776( C2770 C2776 ) \nC2770_=_C2777( C2770 C2777 ) C2770_=_C2778( C2770 C2778 ) C2770_=_C2779( C2770 C2779 ) C2770_=_C2780( C2770 C2780 ) C2770_=_C2781( C2770 C2781 ) C2770_=_C2782( C2770 C2782 ) \nC2770_=_C2783( C2770 C2783 ) C2770_=_C2895( C2770 C2895 ) C2770_=_C2952( C2770 C2952 ) C2770_=_C2994( C2770 C2994 ) C2770_=_C3267( C2770 C3267 ) C2770_=_C3309( C2770 C3309 ) \nC2770_=_C3402( C2770 C3402 ) C2770_=_C3403( C2770 C3403 ) C2770_=_C3404( C2770 C3404 ) C2770_=_C3405( C2770 C3405 ) C2770_=_C3406( C2770 C3406 ) C2770_=_C3407( C2770 C3407 ) \nC2770_=_C3408( C2770 C3408 ) C2770_=_C3409( C2770 C3409 ) C2770_=_C3410( C2770 C3410 ) C2770_=_C3412( C2770 C3412 ) C2770_=_C3413( C2770 C3413 ) C2770_=_C3414( C2770 C3414 ) \nC2771_=_C2772( C2771 C2772 ) C2771_=_C2773( C2771 C2773 ) C2771_=_C2774( C2771 C2774 ) C2771_=_C2776( C2771 C2776 ) C2771_=_C2777( C2771 C2777 ) C2771_=_C2778( C2771 C2778 ) \nC2771_=_C2779( C2771 C2779 ) C2771_=_C2780( C2771 C2780 ) C2771_=_C2781( C2771 C2781 ) C2771_=_C2782( C2771 C2782 ) C2771_=_C2783( C2771 C2783 ) C2771_=_C3403( C2771 C3403 ) \nC2771_=_C3535( C2771 C3535 ) C2771_=_C3541( C2771 C3541 ) C2772_=_C2773( C2772 C2773 ) C2772_=_C2774( C2772 C2774 ) C2772_=_C2776( C2772 C2776 ) C2772_=_C2777( C2772 C2777 ) \nC2772_=_C2778( C2772 C2778 ) C2772_=_C2779( C2772 C2779 ) C2772_=_C2780( C2772 C2780 ) C2772_=_C2781( C2772 C2781 ) C2772_=_C2782( C2772 C2782 ) C2772_=_C2783( C2772 C2783 ) \nC2772_=_C3613( C2772 C3613 ) C2773_=_C2774( C2773 C2774 ) C2773_=_C2776( C2773 C2776 ) C2773_=_C2777( C2773 C2777 ) C2773_=_C2778( C2773 C2778 ) C2773_=_C2779( C2773 C2779 ) \nC2773_=_C2780( C2773 C2780 ) C2773_=_C2781( C2773 C2781 ) C2773_=_C2782( C2773 C2782 ) C2773_=_C2783( C2773 C2783 ) C2773_=_C3405( C2773 C3405 ) C2773_=_C3632( C2773 C3632 ) \nC2773_=_C3639( C2773 C3639 ) C2774_=_C2776( C2774 C2776 ) C2774_=_C2777( C2774 C2777 ) C2774_=_C2778( C2774 C2778 ) C2774_=_C2779( C2774 C2779 ) C2774_=_C2780( C2774 C2780 ) \nC2774_=_C2781( C2774 C2781 ) C2774_=_C2782( C2774 C2782 ) C2774_=_C2783( C2774 C2783 ) C2774_=_C3406( C2774 C3406 ) C2774_=_C3656( C2774 C3656 ) C2774_=_C3659( C2774 C3659 ) \nC2776_=_C2777(</w:t>
      </w:r>
    </w:p>
    <w:p>
      <w:pPr>
        <w:pStyle w:val="PreformattedText"/>
        <w:bidi w:val="0"/>
        <w:spacing w:before="0" w:after="0"/>
        <w:jc w:val="left"/>
        <w:rPr/>
      </w:pPr>
      <w:r>
        <w:rPr/>
        <w:t xml:space="preserve"> </w:t>
      </w:r>
      <w:r>
        <w:rPr/>
        <w:t>C2776 C2777 ) C2776_=_C2778( C2776 C2778 ) C2776_=_C2779( C2776 C2779 ) C2776_=_C2780( C2776 C2780 ) C2776_=_C2781( C2776 C2781 ) C2776_=_C2782( C2776 C2782 ) \nC2776_=_C2783( C2776 C2783 ) C2776_=_C3407( C2776 C3407 ) C2776_=_C3729( C2776 C3729 ) C2777_=_C2778( C2777 C2778 ) C2777_=_C2779( C2777 C2779 ) C2777_=_C2780( C2777 C2780 ) \nC2777_=_C2781( C2777 C2781 ) C2777_=_C2782( C2777 C2782 ) C2777_=_C2783( C2777 C2783 ) C2777_=_C3687( C2777 C3687 ) C2778_=_C2779( C2778 C2779 ) C2778_=_C2780( C2778 C2780 ) \nC2778_=_C2781( C2778 C2781 ) C2778_=_C2782( C2778 C2782 ) C2778_=_C2783( C2778 C2783 ) C2778_=_C3839( C2778 C3839 ) C2779_=_C2780( C2779 C2780 ) C2779_=_C2781( C2779 C2781 ) \nC2779_=_C2782( C2779 C2782 ) C2779_=_C2783( C2779 C2783 ) C2779_=_C3410( C2779 C3410 ) C2779_=_C3689( C2779 C3689 ) C2779_=_C3921( C2779 C3921 ) C2780_=_C2781( C2780 C2781 ) \nC2780_=_C2782( C2780 C2782 ) C2780_=_C2783( C2780 C2783 ) C2780_=_C2812( C2780 C2812 ) C2780_=_C2903( C2780 C2903 ) C2780_=_C3047( C2780 C3047 ) C2780_=_C3396( C2780 C3396 ) \nC2780_=_C3457( C2780 C3457 ) C2780_=_C3541( C2780 C3541 ) C2780_=_C3619( C2780 C3619 ) C2780_=_C3659( C2780 C3659 ) C2780_=_C3729( C2780 C3729 ) C2780_=_C3886( C2780 C3886 ) \nC2780_=_C3921( C2780 C3921 ) C2780_=_C3928( C2780 C3928 ) C2780_=_C3959( C2780 C3959 ) C2780_=_C3960( C2780 C3960 ) C2780_=_C3961( C2780 C3961 ) C2780_=_C3962( C2780 C3962 ) \nC2780_=_C3963( C2780 C3963 ) C2781_=_C2782( C2781 C2782 ) C2781_=_C2783( C2781 C2783 ) C2781_=_C3691( C2781 C3691 ) C2782_=_C2783( C2782 C2783 ) C2782_=_C4031( C2782 C4031 ) \nC2783_=_C4049( C2783 C4049 ) C2812_=_C2903( C2812 C2903 ) C2812_=_C3047( C2812 C3047 ) C2812_=_C3396( C2812 C3396 ) C2812_=_C3457( C2812 C3457 ) C2812_=_C3541( C2812 C3541 ) \nC2812_=_C3619( C2812 C3619 ) C2812_=_C3659( C2812 C3659 ) C2812_=_C3729( C2812 C3729 ) C2812_=_C3886( C2812 C3886 ) C2812_=_C3921( C2812 C3921 ) C2812_=_C3928( C2812 C3928 ) \nC2812_=_C3959( C2812 C3959 ) C2812_=_C3960( C2812 C3960 ) C2812_=_C3961( C2812 C3961 ) C2812_=_C3962( C2812 C3962 ) C2812_=_C3963( C2812 C3963 ) C2864_=_C2882( C2864 C2882 ) \nC2864_=_C2925( C2864 C2925 ) C2864_=_C3025( C2864 C3025 ) C2864_=_C3043( C2864 C3043 ) C2864_=_C3071( C2864 C3071 ) C2864_=_C3232( C2864 C3232 ) C2864_=_C3575( C2864 C3575 ) \nC2864_=_C3576( C2864 C3576 ) C2864_=_C3577( C2864 C3577 ) C2864_=_C3578( C2864 C3578 ) C2864_=_C3579( C2864 C3579 ) C2864_=_C3580( C2864 C3580 ) C2864_=_C3581( C2864 C3581 ) \nC2864_=_C3582( C2864 C3582 ) C2864_=_C3583( C2864 C3583 ) C2875_=_C2876( C2875 C2876 ) C2875_=_C2877( C2875 C2877 ) C2875_=_C2878( C2875 C2878 ) C2875_=_C2879( C2875 C2879 ) \nC2875_=_C2880( C2875 C2880 ) C2875_=_C2881( C2875 C2881 ) C2875_=_C2882( C2875 C2882 ) C2875_=_C2883( C2875 C2883 ) C2875_=_C2885( C2875 C2885 ) C2875_=_C2887( C2875 C2887 ) \nC2875_=_C2888( C2875 C2888 ) C2875_=_C2889( C2875 C2889 ) C2875_=_C2891( C2875 C2891 ) C2876_=_C2877( C2876 C2877 ) C2876_=_C2878( C2876 C2878 ) C2876_=_C2879( C2876 C2879 ) \nC2876_=_C2880( C2876 C2880 ) C2876_=_C2881( C2876 C2881 ) C2876_=_C2882( C2876 C2882 ) C2876_=_C2883( C2876 C2883 ) C2876_=_C2885( C2876 C2885 ) C2876_=_C2887( C2876 C2887 ) \nC2876_=_C2888( C2876 C2888 ) C2876_=_C2889( C2876 C2889 ) C2876_=_C2891( C2876 C2891 ) C2876_=_C2985( C2876 C2985 ) C2876_=_C2987( C2876 C2987 ) C2876_=_C2990( C2876 C2990 ) \nC2877_=_C2878( C2877 C2878 ) C2877_=_C2879( C2877 C2879 ) C2877_=_C2880( C2877 C2880 ) C2877_=_C2881( C2877 C2881 ) C2877_=_C2882( C2877 C2882 ) C2877_=_C2883( C2877 C2883 ) \nC2877_=_C2885( C2877 C2885 ) C2877_=_C2887( C2877 C2887 ) C2877_=_C2888( C2877 C2888 ) C2877_=_C2889( C2877 C2889 ) C2877_=_C2891( C2877 C2891 ) C2877_=_C3071( C2877 C3071 ) \nC2878_=_C2879( C2878 C2879 ) C2878_=_C2880( C2878 C2880 ) C2878_=_C2881( C2878 C2881 ) C2878_=_C2882( C2878 C2882 ) C2878_=_C2883( C2878 C2883 ) C2878_=_C2885( C2878 C2885 ) \nC2878_=_C2887( C2878 C2887 ) C2878_=_C2888( C2878 C2888 ) C2878_=_C2889( C2878 C2889 ) C2878_=_C2891( C2878 C2891 ) C2878_=_C3232( C2878 C3232 ) C2879_=_C2880( C2879 C2880 ) \nC2879_=_C2881( C2879 C2881 ) C2879_=_C2882( C2879 C2882 ) C2879_=_C2883( C2879 C2883 ) C2879_=_C2885( C2879 C2885 ) C2879_=_C2887( C2879 C2887 ) C2879_=_C2888( C2879 C2888 ) \nC2879_=_C2889( C2879 C2889 ) C2879_=_C2891( C2879 C2891 ) C2879_=_C3437( C2879 C3437 ) C2879_=_C3440( C2879 C3440 ) C2879_=_C3442( C2879 C3442 ) C2880_=_C2881( C2880 C2881 ) \nC2880_=_C2882( C2880 C2882 ) C2880_=_C2883( C2880 C2883 ) C2880_=_C2885( C2880 C2885 ) C2880_=_C2887( C2880 C2887 ) C2880_=_C2888( C2880 C2888 ) C2880_=_C2889( C2880 C2889 ) \nC2880_=_C2891( C2880 C2891 ) C2880_=_C3404( C2880 C3404 ) C2881_=_C2882( C2881 C2882 ) C2881_=_C2883( C2881 C2883 ) C2881_=_C2885( C2881 C2885 ) C2881_=_C2887( C2881 C2887 ) \nC2881_=_C2888( C2881 C2888 ) C2881_=_C2889( C2881 C2889 ) C2881_=_C2891( C2881 C2891 ) C2881_=_C3565( C2881 C3565 ) C2881_=_C3568( C2881 C3568 ) C2881_=_C3571( C2881 C3571 ) \nC2882_=_C2883( C2882 C2883 ) C2882_=_C2885( C2882 C2885 ) C2882_=_C2887( C2882 C2887 ) C2882_=_C2888( C2882 C2888 ) C2882_=_C2889( C2882 C2889 ) C2882_=_C2891( C2882 C2891 ) \nC2882_=_C2925( C2882 C2925 ) C2882_=_C3025( C2882 C3025 ) C2882_=_C3043( C2882 C3043 ) C2882_=_C3071( C2882 C3071 ) C2882_=_C3232( C2882 C3232 ) C2882_=_C3575( C2882 C3575 ) \nC2882_=_C3576( C2882 C3576 ) C2882_=_C3577( C2882 C3577 ) C2882_=_C3578( C2882 C3578 ) C2882_=_C3579( C2882 C3579 ) C2882_=_C3580( C2882 C3580 ) C2882_=_C3581( C2882 C3581 ) \nC2882_=_C3582( C2882 C3582 ) C2882_=_C3583( C2882 C3583 ) C2883_=_C2885( C2883 C2885 ) C2883_=_C2887( C2883 C2887 ) C2883_=_C2888( C2883 C2888 ) C2883_=_C2889( C2883 C2889 ) \nC2883_=_C2891( C2883 C2891 ) C2883_=_C3577( C2883 C3577 ) C2883_=_C3667( C2883 C3667 ) C2885_=_C2887( C2885 C2887 ) C2885_=_C2888( C2885 C2888 ) C2885_=_C2889( C2885 C2889 ) \nC2885_=_C2891( C2885 C2891 ) C2885_=_C3886( C2885 C3886 ) C2887_=_C2888( C2887 C2888 ) C2887_=_C2889( C2887 C2889 ) C2887_=_C2891( C2887 C2891 ) C2888_=_C2889( C2888 C2889 ) \nC2888_=_C2891( C2888 C2891 ) C2888_=_C3961( C2888 C3961 ) C2889_=_C2891( C2889 C2891 ) C2889_=_C3582( C2889 C3582 ) C2891_=_C3693( C2891 C3693 ) C2891_=_C3927( C2891 C3927 ) \nC2891_=_C4095( C2891 C4095 ) C2895_=_C2903( C2895 C2903 ) C2895_=_C2952( C2895 C2952 ) C2895_=_C2994( C2895 C2994 ) C2895_=_C3267( C2895 C3267 ) C2895_=_C3309( C2895 C3309 ) \nC2895_=_C3402( C2895 C3402 ) C2895_=_C3403( C2895 C3403 ) C2895_=_C3404( C2895 C3404 ) C2895_=_C3405( C2895 C3405 ) C2895_=_C3406( C2895 C3406 ) C2895_=_C3407( C2895 C3407 ) \nC2895_=_C3408( C2895 C3408 ) C2895_=_C3409( C2895 C3409 ) C2895_=_C3410( C2895 C3410 ) C2895_=_C3412( C2895 C3412 ) C2895_=_C3413( C2895 C3413 ) C2895_=_C3414( C2895 C3414 ) \nC2903_=_C3047( C2903 C3047 ) C2903_=_C3396( C2903 C3396 ) C2903_=_C3457( C2903 C3457 ) C2903_=_C3541( C2903 C3541 ) C2903_=_C3619( C2903 C3619 ) C2903_=_C3659( C2903 C3659 ) \nC2903_=_C3729( C2903 C3729 ) C2903_=_C3886( C2903 C3886 ) C2903_=_C3921( C2903 C3921 ) C2903_=_C3928( C2903 C3928 ) C2903_=_C3959( C2903 C3959 ) C2903_=_C3960( C2903 C3960 ) \nC2903_=_C3961( C2903 C3961 ) C2903_=_C3962( C2903 C3962 ) C2903_=_C3963( C2903 C3963 ) C2925_=_C3025( C2925 C3025 ) C2925_=_C3043( C2925 C3043 ) C2925_=_C3071( C2925 C3071 ) \nC2925_=_C3232( C2925 C3232 ) C2925_=_C3575( C2925 C3575 ) C2925_=_C3576( C2925 C3576 ) C2925_=_C3577( C2925 C3577 ) C2925_=_C3578( C2925 C3578 ) C2925_=_C3579( C2925 C3579 ) \nC2925_=_C3580( C2925 C3580 ) C2925_=_C3581( C2925 C3581 ) C2925_=_C3582( C2925 C3582 ) C2925_=_C3583( C2925 C3583 ) C2952_=_C2994( C2952 C2994 ) C2952_=_C3267( C2952 C3267 ) \nC2952_=_C3309( C2952 C3309 ) C2952_=_C3402( C2952 C3402 ) C2952_=_C3403( C2952 C3403 ) C2952_=_C3404( C2952 C3404 ) C2952_=_C3405( C2952 C3405 ) C2952_=_C3406( C2952 C3406 ) \nC2952_=_C3407( C2952 C3407 ) C2952_=_C3408( C2952 C3408 ) C2952_=_C3409( C2952 C3409 ) C2952_=_C3410( C2952 C3410 ) C2952_=_C3412( C2952 C3412 ) C2952_=_C3413( C2952 C3413 ) \nC2952_=_C3414( C2952 C3414 ) C2985_=_C2987( C2985 C2987 ) C2985_=_C2990( C2985 C2990 ) C2985_=_C3148( C2985 C3148 ) C2985_=_C3437( C2985 C3437 ) C2985_=_C3492( C2985 C3492 ) \nC2985_=_C3535( C2985 C3535 ) C2985_=_C3565( C2985 C3565 ) C2985_=_C3686( C2985 C3686 ) C2985_=_C3687( C2985 C3687 ) C2985_=_C3688( C2985 C3688 ) C2985_=_C3689( C2985 C3689 ) \nC2985_=_C3691( C2985 C3691 ) C2985_=_C3693( C2985 C3693 ) C2987_=_C2990( C2987 C2990 ) C2987_=_C3273( C2987 C3273 ) C2987_=_C3318( C2987 C3318 ) C2987_=_C3440( C2987 C3440 ) \nC2987_=_C3516( C2987 C3516 ) C2987_=_C3568( C2987 C3568 ) C2987_=_C3632( C2987 C3632 ) C2987_=_C3667( C2987 C3667 ) C2987_=_C3844( C2987 C3844 ) C2987_=_C3874( C2987 C3874 ) \nC2987_=_C3918( C2987 C3918 ) C2987_=_C3923( C2987 C3923 ) C2987_=_C3924( C2987 C3924 ) C2987_=_C3925( C2987 C3925 ) C2987_=_C3927( C2987 C3927 ) C2990_=_C3095( C2990 C3095 ) \nC2990_=_C3225( C2990 C3225 ) C2990_=_C3442( C2990 C3442 ) C2990_=_C3571( C2990 C3571 ) C2990_=_C3613( C2990 C3613 ) C2990_=_C3639( C2990 C3639 ) C2990_=_C3788( C2990 C3788 ) \nC2990_=_C3839( C2990 C3839 ) C2990_=_C3853( C2990 C3853 ) C2990_=_C4031( C2990 C4031 ) C2990_=_C4049( C2990 C4049 ) C2990_=_C4094( C2990 C4094 ) C2990_=_C4095( C2990 C4095 ) \nC2994_=_C3267( C2994 C3267 ) C2994_=_C3309( C2994 C3309 ) C2994_=_C3402( C2994 C3402 ) C2994_=_C3403( C2994 C3403 ) C2994_=_C3404( C2994 C3404 ) C2994_=_C3405( C2994 C3405 ) \nC2994_=_C3406( C2994 C3406 ) C2994_=_C3407( C2994 C3407 ) C2994_=_C3408( C2994 C3408 ) C2994_=_C3409( C2994 C3409 ) C2994_=_C3410( C2994 C3410 ) C2994_=_C3412( C2994 C3412 ) \nC2994_=_C3413( C2994 C3413 ) C2994_=_C3414( C2994 C3414 ) C3025_=_C3043( C3025 C3043 ) C3025_=_C3071( C3025 C3071 ) C3025_=_C3232( C3025 C3232 ) C3025_=_C3575( C3025 C3575 ) \nC3025_=_C3576( C3025 C3576 ) C3025_=_C3577( C3025 C3577 ) C3025_=_C3578( C3025 C3578 ) C3025_=_C3579( C3025 C3579 ) C3025_=_C3580( C3025 C3580 ) C3025_=_C3581( C3025 C3581 ) \nC3025_=_C3582( C3025 C3582 ) C3025_=_C3583( C3025 C3583 ) C3043_=_C3047(</w:t>
      </w:r>
    </w:p>
    <w:p>
      <w:pPr>
        <w:pStyle w:val="PreformattedText"/>
        <w:bidi w:val="0"/>
        <w:spacing w:before="0" w:after="0"/>
        <w:jc w:val="left"/>
        <w:rPr/>
      </w:pPr>
      <w:r>
        <w:rPr/>
        <w:t xml:space="preserve"> </w:t>
      </w:r>
      <w:r>
        <w:rPr/>
        <w:t>C3043 C3047 ) C3043_=_C3071( C3043 C3071 ) C3043_=_C3232( C3043 C3232 ) C3043_=_C3575( C3043 C3575 ) \nC3043_=_C3576( C3043 C3576 ) C3043_=_C3577( C3043 C3577 ) C3043_=_C3578( C3043 C3578 ) C3043_=_C3579( C3043 C3579 ) C3043_=_C3580( C3043 C3580 ) C3043_=_C3581( C3043 C3581 ) \nC3043_=_C3582( C3043 C3582 ) C3043_=_C3583( C3043 C3583 ) C3047_=_C3396( C3047 C3396 ) C3047_=_C3457( C3047 C3457 ) C3047_=_C3541( C3047 C3541 ) C3047_=_C3619( C3047 C3619 ) \nC3047_=_C3659( C3047 C3659 ) C3047_=_C3729( C3047 C3729 ) C3047_=_C3886( C3047 C3886 ) C3047_=_C3921( C3047 C3921 ) C3047_=_C3928( C3047 C3928 ) C3047_=_C3959( C3047 C3959 ) \nC3047_=_C3960( C3047 C3960 ) C3047_=_C3961( C3047 C3961 ) C3047_=_C3962( C3047 C3962 ) C3047_=_C3963( C3047 C3963 ) C3071_=_C3232( C3071 C3232 ) C3071_=_C3575( C3071 C3575 ) \nC3071_=_C3576( C3071 C3576 ) C3071_=_C3577( C3071 C3577 ) C3071_=_C3578( C3071 C3578 ) C3071_=_C3579( C3071 C3579 ) C3071_=_C3580( C3071 C3580 ) C3071_=_C3581( C3071 C3581 ) \nC3071_=_C3582( C3071 C3582 ) C3071_=_C3583( C3071 C3583 ) C3095_=_C3225( C3095 C3225 ) C3095_=_C3442( C3095 C3442 ) C3095_=_C3571( C3095 C3571 ) C3095_=_C3613( C3095 C3613 ) \nC3095_=_C3639( C3095 C3639 ) C3095_=_C3788( C3095 C3788 ) C3095_=_C3839( C3095 C3839 ) C3095_=_C3853( C3095 C3853 ) C3095_=_C4031( C3095 C4031 ) C3095_=_C4049( C3095 C4049 ) \nC3095_=_C4094( C3095 C4094 ) C3095_=_C4095( C3095 C4095 ) C3131_=_C3149( C3131 C3149 ) C3131_=_C3173( C3131 C3173 ) C3131_=_C3217( C3131 C3217 ) C3131_=_C3314( C3131 C3314 ) \nC3131_=_C3324( C3131 C3324 ) C3131_=_C3510( C3131 C3510 ) C3131_=_C3656( C3131 C3656 ) C3131_=_C3763( C3131 C3763 ) C3131_=_C3764( C3131 C3764 ) C3131_=_C3765( C3131 C3765 ) \nC3131_=_C3767( C3131 C3767 ) C3131_=_C3768( C3131 C3768 ) C3131_=_C3769( C3131 C3769 ) C3131_=_C3770( C3131 C3770 ) C3131_=_C3771( C3131 C3771 ) C3148_=_C3149( C3148 C3149 ) \nC3148_=_C3437( C3148 C3437 ) C3148_=_C3492( C3148 C3492 ) C3148_=_C3535( C3148 C3535 ) C3148_=_C3565( C3148 C3565 ) C3148_=_C3686( C3148 C3686 ) C3148_=_C3687( C3148 C3687 ) \nC3148_=_C3688( C3148 C3688 ) C3148_=_C3689( C3148 C3689 ) C3148_=_C3691( C3148 C3691 ) C3148_=_C3693( C3148 C3693 ) C3149_=_C3173( C3149 C3173 ) C3149_=_C3217( C3149 C3217 ) \nC3149_=_C3314( C3149 C3314 ) C3149_=_C3324( C3149 C3324 ) C3149_=_C3510( C3149 C3510 ) C3149_=_C3656( C3149 C3656 ) C3149_=_C3763( C3149 C3763 ) C3149_=_C3764( C3149 C3764 ) \nC3149_=_C3765( C3149 C3765 ) C3149_=_C3767( C3149 C3767 ) C3149_=_C3768( C3149 C3768 ) C3149_=_C3769( C3149 C3769 ) C3149_=_C3770( C3149 C3770 ) C3149_=_C3771( C3149 C3771 ) \nC3173_=_C3217( C3173 C3217 ) C3173_=_C3314( C3173 C3314 ) C3173_=_C3324( C3173 C3324 ) C3173_=_C3510( C3173 C3510 ) C3173_=_C3656( C3173 C3656 ) C3173_=_C3763( C3173 C3763 ) \nC3173_=_C3764( C3173 C3764 ) C3173_=_C3765( C3173 C3765 ) C3173_=_C3767( C3173 C3767 ) C3173_=_C3768( C3173 C3768 ) C3173_=_C3769( C3173 C3769 ) C3173_=_C3770( C3173 C3770 ) \nC3173_=_C3771( C3173 C3771 ) C3217_=_C3225( C3217 C3225 ) C3217_=_C3314( C3217 C3314 ) C3217_=_C3324( C3217 C3324 ) C3217_=_C3510( C3217 C3510 ) C3217_=_C3656( C3217 C3656 ) \nC3217_=_C3763( C3217 C3763 ) C3217_=_C3764( C3217 C3764 ) C3217_=_C3765( C3217 C3765 ) C3217_=_C3767( C3217 C3767 ) C3217_=_C3768( C3217 C3768 ) C3217_=_C3769( C3217 C3769 ) \nC3217_=_C3770( C3217 C3770 ) C3217_=_C3771( C3217 C3771 ) C3225_=_C3442( C3225 C3442 ) C3225_=_C3571( C3225 C3571 ) C3225_=_C3613( C3225 C3613 ) C3225_=_C3639( C3225 C3639 ) \nC3225_=_C3788( C3225 C3788 ) C3225_=_C3839( C3225 C3839 ) C3225_=_C3853( C3225 C3853 ) C3225_=_C4031( C3225 C4031 ) C3225_=_C4049( C3225 C4049 ) C3225_=_C4094( C3225 C4094 ) \nC3225_=_C4095( C3225 C4095 ) C3232_=_C3575( C3232 C3575 ) C3232_=_C3576( C3232 C3576 ) C3232_=_C3577( C3232 C3577 ) C3232_=_C3578( C3232 C3578 ) C3232_=_C3579( C3232 C3579 ) \nC3232_=_C3580( C3232 C3580 ) C3232_=_C3581( C3232 C3581 ) C3232_=_C3582( C3232 C3582 ) C3232_=_C3583( C3232 C3583 ) C3267_=_C3273( C3267 C3273 ) C3267_=_C3309( C3267 C3309 ) \nC3267_=_C3402( C3267 C3402 ) C3267_=_C3403( C3267 C3403 ) C3267_=_C3404( C3267 C3404 ) C3267_=_C3405( C3267 C3405 ) C3267_=_C3406( C3267 C3406 ) C3267_=_C3407( C3267 C3407 ) \nC3267_=_C3408( C3267 C3408 ) C3267_=_C3409( C3267 C3409 ) C3267_=_C3410( C3267 C3410 ) C3267_=_C3412( C3267 C3412 ) C3267_=_C3413( C3267 C3413 ) C3267_=_C3414( C3267 C3414 ) \nC3273_=_C3318( C3273 C3318 ) C3273_=_C3440( C3273 C3440 ) C3273_=_C3516( C3273 C3516 ) C3273_=_C3568( C3273 C3568 ) C3273_=_C3632( C3273 C3632 ) C3273_=_C3667( C3273 C3667 ) \nC3273_=_C3844( C3273 C3844 ) C3273_=_C3874( C3273 C3874 ) C3273_=_C3918( C3273 C3918 ) C3273_=_C3923( C3273 C3923 ) C3273_=_C3924( C3273 C3924 ) C3273_=_C3925( C3273 C3925 ) \nC3273_=_C3927( C3273 C3927 ) C3309_=_C3314( C3309 C3314 ) C3309_=_C3318( C3309 C3318 ) C3309_=_C3402( C3309 C3402 ) C3309_=_C3403( C3309 C3403 ) C3309_=_C3404( C3309 C3404 ) \nC3309_=_C3405( C3309 C3405 ) C3309_=_C3406( C3309 C3406 ) C3309_=_C3407( C3309 C3407 ) C3309_=_C3408( C3309 C3408 ) C3309_=_C3409( C3309 C3409 ) C3309_=_C3410( C3309 C3410 ) \nC3309_=_C3412( C3309 C3412 ) C3309_=_C3413( C3309 C3413 ) C3309_=_C3414( C3309 C3414 ) C3314_=_C3318( C3314 C3318 ) C3314_=_C3324( C3314 C3324 ) C3314_=_C3510( C3314 C3510 ) \nC3314_=_C3656( C3314 C3656 ) C3314_=_C3763( C3314 C3763 ) C3314_=_C3764( C3314 C3764 ) C3314_=_C3765( C3314 C3765 ) C3314_=_C3767( C3314 C3767 ) C3314_=_C3768( C3314 C3768 ) \nC3314_=_C3769( C3314 C3769 ) C3314_=_C3770( C3314 C3770 ) C3314_=_C3771( C3314 C3771 ) C3318_=_C3440( C3318 C3440 ) C3318_=_C3516( C3318 C3516 ) C3318_=_C3568( C3318 C3568 ) \nC3318_=_C3632( C3318 C3632 ) C3318_=_C3667( C3318 C3667 ) C3318_=_C3844( C3318 C3844 ) C3318_=_C3874( C3318 C3874 ) C3318_=_C3918( C3318 C3918 ) C3318_=_C3923( C3318 C3923 ) \nC3318_=_C3924( C3318 C3924 ) C3318_=_C3925( C3318 C3925 ) C3318_=_C3927( C3318 C3927 ) C3324_=_C3510( C3324 C3510 ) C3324_=_C3656( C3324 C3656 ) C3324_=_C3763( C3324 C3763 ) \nC3324_=_C3764( C3324 C3764 ) C3324_=_C3765( C3324 C3765 ) C3324_=_C3767( C3324 C3767 ) C3324_=_C3768( C3324 C3768 ) C3324_=_C3769( C3324 C3769 ) C3324_=_C3770( C3324 C3770 ) \nC3324_=_C3771( C3324 C3771 ) C3396_=_C3457( C3396 C3457 ) C3396_=_C3541( C3396 C3541 ) C3396_=_C3619( C3396 C3619 ) C3396_=_C3659( C3396 C3659 ) C3396_=_C3729( C3396 C3729 ) \nC3396_=_C3886( C3396 C3886 ) C3396_=_C3921( C3396 C3921 ) C3396_=_C3928( C3396 C3928 ) C3396_=_C3959( C3396 C3959 ) C3396_=_C3960( C3396 C3960 ) C3396_=_C3961( C3396 C3961 ) \nC3396_=_C3962( C3396 C3962 ) C3396_=_C3963( C3396 C3963 ) C3402_=_C3403( C3402 C3403 ) C3402_=_C3404( C3402 C3404 ) C3402_=_C3405( C3402 C3405 ) C3402_=_C3406( C3402 C3406 ) \nC3402_=_C3407( C3402 C3407 ) C3402_=_C3408( C3402 C3408 ) C3402_=_C3409( C3402 C3409 ) C3402_=_C3410( C3402 C3410 ) C3402_=_C3412( C3402 C3412 ) C3402_=_C3413( C3402 C3413 ) \nC3402_=_C3414( C3402 C3414 ) C3403_=_C3404( C3403 C3404 ) C3403_=_C3405( C3403 C3405 ) C3403_=_C3406( C3403 C3406 ) C3403_=_C3407( C3403 C3407 ) C3403_=_C3408( C3403 C3408 ) \nC3403_=_C3409( C3403 C3409 ) C3403_=_C3410( C3403 C3410 ) C3403_=_C3412( C3403 C3412 ) C3403_=_C3413( C3403 C3413 ) C3403_=_C3414( C3403 C3414 ) C3403_=_C3535( C3403 C3535 ) \nC3403_=_C3541( C3403 C3541 ) C3404_=_C3405( C3404 C3405 ) C3404_=_C3406( C3404 C3406 ) C3404_=_C3407( C3404 C3407 ) C3404_=_C3408( C3404 C3408 ) C3404_=_C3409( C3404 C3409 ) \nC3404_=_C3410( C3404 C3410 ) C3404_=_C3412( C3404 C3412 ) C3404_=_C3413( C3404 C3413 ) C3404_=_C3414( C3404 C3414 ) C3405_=_C3406( C3405 C3406 ) C3405_=_C3407( C3405 C3407 ) \nC3405_=_C3408( C3405 C3408 ) C3405_=_C3409( C3405 C3409 ) C3405_=_C3410( C3405 C3410 ) C3405_=_C3412( C3405 C3412 ) C3405_=_C3413( C3405 C3413 ) C3405_=_C3414( C3405 C3414 ) \nC3405_=_C3632( C3405 C3632 ) C3405_=_C3639( C3405 C3639 ) C3406_=_C3407( C3406 C3407 ) C3406_=_C3408( C3406 C3408 ) C3406_=_C3409( C3406 C3409 ) C3406_=_C3410( C3406 C3410 ) \nC3406_=_C3412( C3406 C3412 ) C3406_=_C3413( C3406 C3413 ) C3406_=_C3414( C3406 C3414 ) C3406_=_C3656( C3406 C3656 ) C3406_=_C3659( C3406 C3659 ) C3407_=_C3408( C3407 C3408 ) \nC3407_=_C3409( C3407 C3409 ) C3407_=_C3410( C3407 C3410 ) C3407_=_C3412( C3407 C3412 ) C3407_=_C3413( C3407 C3413 ) C3407_=_C3414( C3407 C3414 ) C3407_=_C3729( C3407 C3729 ) \nC3408_=_C3409( C3408 C3409 ) C3408_=_C3410( C3408 C3410 ) C3408_=_C3412( C3408 C3412 ) C3408_=_C3413( C3408 C3413 ) C3408_=_C3414( C3408 C3414 ) C3409_=_C3410( C3409 C3410 ) \nC3409_=_C3412( C3409 C3412 ) C3409_=_C3413( C3409 C3413 ) C3409_=_C3414( C3409 C3414 ) C3410_=_C3412( C3410 C3412 ) C3410_=_C3413( C3410 C3413 ) C3410_=_C3414( C3410 C3414 ) \nC3410_=_C3689( C3410 C3689 ) C3410_=_C3921( C3410 C3921 ) C3412_=_C3413( C3412 C3413 ) C3412_=_C3414( C3412 C3414 ) C3413_=_C3414( C3413 C3414 ) C3437_=_C3440( C3437 C3440 ) \nC3437_=_C3442( C3437 C3442 ) C3437_=_C3492( C3437 C3492 ) C3437_=_C3535( C3437 C3535 ) C3437_=_C3565( C3437 C3565 ) C3437_=_C3686( C3437 C3686 ) C3437_=_C3687( C3437 C3687 ) \nC3437_=_C3688( C3437 C3688 ) C3437_=_C3689( C3437 C3689 ) C3437_=_C3691( C3437 C3691 ) C3437_=_C3693( C3437 C3693 ) C3440_=_C3442( C3440 C3442 ) C3440_=_C3516( C3440 C3516 ) \nC3440_=_C3568( C3440 C3568 ) C3440_=_C3632( C3440 C3632 ) C3440_=_C3667( C3440 C3667 ) C3440_=_C3844( C3440 C3844 ) C3440_=_C3874( C3440 C3874 ) C3440_=_C3918( C3440 C3918 ) \nC3440_=_C3923( C3440 C3923 ) C3440_=_C3924( C3440 C3924 ) C3440_=_C3925( C3440 C3925 ) C3440_=_C3927( C3440 C3927 ) C3442_=_C3571( C3442 C3571 ) C3442_=_C3613( C3442 C3613 ) \nC3442_=_C3639( C3442 C3639 ) C3442_=_C3788( C3442 C3788 ) C3442_=_C3839( C3442 C3839 ) C3442_=_C3853( C3442 C3853 ) C3442_=_C4031( C3442 C4031 ) C3442_=_C4049( C3442 C4049 ) \nC3442_=_C4094( C3442 C4094 ) C3442_=_C4095( C3442 C4095 ) C3457_=_C3541( C3457 C3541 ) C3457_=_C3619( C3457 C3619 ) C3457_=_C3659( C3457 C3659 ) C3457_=_C3729( C3457 C3729 ) \nC3457_=_C3886( C3457 C3886 ) C3457_=_C3921( C3457 C3921 ) C3457_=_C3928( C3457 C3928 ) C3457_=_C3959( C3457 C3959 ) C3457_=_C3960(</w:t>
      </w:r>
    </w:p>
    <w:p>
      <w:pPr>
        <w:pStyle w:val="PreformattedText"/>
        <w:bidi w:val="0"/>
        <w:spacing w:before="0" w:after="0"/>
        <w:jc w:val="left"/>
        <w:rPr/>
      </w:pPr>
      <w:r>
        <w:rPr/>
        <w:t xml:space="preserve"> </w:t>
      </w:r>
      <w:r>
        <w:rPr/>
        <w:t>C3457 C3960 ) C3457_=_C3961( C3457 C3961 ) \nC3457_=_C3962( C3457 C3962 ) C3457_=_C3963( C3457 C3963 ) C3492_=_C3535( C3492 C3535 ) C3492_=_C3565( C3492 C3565 ) C3492_=_C3686( C3492 C3686 ) C3492_=_C3687( C3492 C3687 ) \nC3492_=_C3688( C3492 C3688 ) C3492_=_C3689( C3492 C3689 ) C3492_=_C3691( C3492 C3691 ) C3492_=_C3693( C3492 C3693 ) C3510_=_C3516( C3510 C3516 ) C3510_=_C3656( C3510 C3656 ) \nC3510_=_C3763( C3510 C3763 ) C3510_=_C3764( C3510 C3764 ) C3510_=_C3765( C3510 C3765 ) C3510_=_C3767( C3510 C3767 ) C3510_=_C3768( C3510 C3768 ) C3510_=_C3769( C3510 C3769 ) \nC3510_=_C3770( C3510 C3770 ) C3510_=_C3771( C3510 C3771 ) C3516_=_C3568( C3516 C3568 ) C3516_=_C3632( C3516 C3632 ) C3516_=_C3667( C3516 C3667 ) C3516_=_C3844( C3516 C3844 ) \nC3516_=_C3874( C3516 C3874 ) C3516_=_C3918( C3516 C3918 ) C3516_=_C3923( C3516 C3923 ) C3516_=_C3924( C3516 C3924 ) C3516_=_C3925( C3516 C3925 ) C3516_=_C3927( C3516 C3927 ) \nC3535_=_C3541( C3535 C3541 ) C3535_=_C3565( C3535 C3565 ) C3535_=_C3686( C3535 C3686 ) C3535_=_C3687( C3535 C3687 ) C3535_=_C3688( C3535 C3688 ) C3535_=_C3689( C3535 C3689 ) \nC3535_=_C3691( C3535 C3691 ) C3535_=_C3693( C3535 C3693 ) C3541_=_C3619( C3541 C3619 ) C3541_=_C3659( C3541 C3659 ) C3541_=_C3729( C3541 C3729 ) C3541_=_C3886( C3541 C3886 ) \nC3541_=_C3921( C3541 C3921 ) C3541_=_C3928( C3541 C3928 ) C3541_=_C3959( C3541 C3959 ) C3541_=_C3960( C3541 C3960 ) C3541_=_C3961( C3541 C3961 ) C3541_=_C3962( C3541 C3962 ) \nC3541_=_C3963( C3541 C3963 ) C3565_=_C3568( C3565 C3568 ) C3565_=_C3571( C3565 C3571 ) C3565_=_C3686( C3565 C3686 ) C3565_=_C3687( C3565 C3687 ) C3565_=_C3688( C3565 C3688 ) \nC3565_=_C3689( C3565 C3689 ) C3565_=_C3691( C3565 C3691 ) C3565_=_C3693( C3565 C3693 ) C3568_=_C3571( C3568 C3571 ) C3568_=_C3632( C3568 C3632 ) C3568_=_C3667( C3568 C3667 ) \nC3568_=_C3844( C3568 C3844 ) C3568_=_C3874( C3568 C3874 ) C3568_=_C3918( C3568 C3918 ) C3568_=_C3923( C3568 C3923 ) C3568_=_C3924( C3568 C3924 ) C3568_=_C3925( C3568 C3925 ) \nC3568_=_C3927( C3568 C3927 ) C3571_=_C3613( C3571 C3613 ) C3571_=_C3639( C3571 C3639 ) C3571_=_C3788( C3571 C3788 ) C3571_=_C3839( C3571 C3839 ) C3571_=_C3853( C3571 C3853 ) \nC3571_=_C4031( C3571 C4031 ) C3571_=_C4049( C3571 C4049 ) C3571_=_C4094( C3571 C4094 ) C3571_=_C4095( C3571 C4095 ) C3575_=_C3576( C3575 C3576 ) C3575_=_C3577( C3575 C3577 ) \nC3575_=_C3578( C3575 C3578 ) C3575_=_C3579( C3575 C3579 ) C3575_=_C3580( C3575 C3580 ) C3575_=_C3581( C3575 C3581 ) C3575_=_C3582( C3575 C3582 ) C3575_=_C3583( C3575 C3583 ) \nC3575_=_C3619( C3575 C3619 ) C3576_=_C3577( C3576 C3577 ) C3576_=_C3578( C3576 C3578 ) C3576_=_C3579( C3576 C3579 ) C3576_=_C3580( C3576 C3580 ) C3576_=_C3581( C3576 C3581 ) \nC3576_=_C3582( C3576 C3582 ) C3576_=_C3583( C3576 C3583 ) C3577_=_C3578( C3577 C3578 ) C3577_=_C3579( C3577 C3579 ) C3577_=_C3580( C3577 C3580 ) C3577_=_C3581( C3577 C3581 ) \nC3577_=_C3582( C3577 C3582 ) C3577_=_C3583( C3577 C3583 ) C3577_=_C3667( C3577 C3667 ) C3578_=_C3579( C3578 C3579 ) C3578_=_C3580( C3578 C3580 ) C3578_=_C3581( C3578 C3581 ) \nC3578_=_C3582( C3578 C3582 ) C3578_=_C3583( C3578 C3583 ) C3579_=_C3580( C3579 C3580 ) C3579_=_C3581( C3579 C3581 ) C3579_=_C3582( C3579 C3582 ) C3579_=_C3583( C3579 C3583 ) \nC3580_=_C3581( C3580 C3581 ) C3580_=_C3582( C3580 C3582 ) C3580_=_C3583( C3580 C3583 ) C3581_=_C3582( C3581 C3582 ) C3581_=_C3583( C3581 C3583 ) C3582_=_C3583( C3582 C3583 ) \nC3613_=_C3639( C3613 C3639 ) C3613_=_C3788( C3613 C3788 ) C3613_=_C3839( C3613 C3839 ) C3613_=_C3853( C3613 C3853 ) C3613_=_C4031( C3613 C4031 ) C3613_=_C4049( C3613 C4049 ) \nC3613_=_C4094( C3613 C4094 ) C3613_=_C4095( C3613 C4095 ) C3619_=_C3659( C3619 C3659 ) C3619_=_C3729( C3619 C3729 ) C3619_=_C3886( C3619 C3886 ) C3619_=_C3921( C3619 C3921 ) \nC3619_=_C3928( C3619 C3928 ) C3619_=_C3959( C3619 C3959 ) C3619_=_C3960( C3619 C3960 ) C3619_=_C3961( C3619 C3961 ) C3619_=_C3962( C3619 C3962 ) C3619_=_C3963( C3619 C3963 ) \nC3632_=_C3639( C3632 C3639 ) C3632_=_C3667( C3632 C3667 ) C3632_=_C3844( C3632 C3844 ) C3632_=_C3874( C3632 C3874 ) C3632_=_C3918( C3632 C3918 ) C3632_=_C3923( C3632 C3923 ) \nC3632_=_C3924( C3632 C3924 ) C3632_=_C3925( C3632 C3925 ) C3632_=_C3927( C3632 C3927 ) C3639_=_C3788( C3639 C3788 ) C3639_=_C3839( C3639 C3839 ) C3639_=_C3853( C3639 C3853 ) \nC3639_=_C4031( C3639 C4031 ) C3639_=_C4049( C3639 C4049 ) C3639_=_C4094( C3639 C4094 ) C3639_=_C4095( C3639 C4095 ) C3656_=_C3659( C3656 C3659 ) C3656_=_C3763( C3656 C3763 ) \nC3656_=_C3764( C3656 C3764 ) C3656_=_C3765( C3656 C3765 ) C3656_=_C3767( C3656 C3767 ) C3656_=_C3768( C3656 C3768 ) C3656_=_C3769( C3656 C3769 ) C3656_=_C3770( C3656 C3770 ) \nC3656_=_C3771( C3656 C3771 ) C3659_=_C3729( C3659 C3729 ) C3659_=_C3886( C3659 C3886 ) C3659_=_C3921( C3659 C3921 ) C3659_=_C3928( C3659 C3928 ) C3659_=_C3959( C3659 C3959 ) \nC3659_=_C3960( C3659 C3960 ) C3659_=_C3961( C3659 C3961 ) C3659_=_C3962( C3659 C3962 ) C3659_=_C3963( C3659 C3963 ) C3667_=_C3844( C3667 C3844 ) C3667_=_C3874( C3667 C3874 ) \nC3667_=_C3918( C3667 C3918 ) C3667_=_C3923( C3667 C3923 ) C3667_=_C3924( C3667 C3924 ) C3667_=_C3925( C3667 C3925 ) C3667_=_C3927( C3667 C3927 ) C3686_=_C3687( C3686 C3687 ) \nC3686_=_C3688( C3686 C3688 ) C3686_=_C3689( C3686 C3689 ) C3686_=_C3691( C3686 C3691 ) C3686_=_C3693( C3686 C3693 ) C3687_=_C3688( C3687 C3688 ) C3687_=_C3689( C3687 C3689 ) \nC3687_=_C3691( C3687 C3691 ) C3687_=_C3693( C3687 C3693 ) C3688_=_C3689( C3688 C3689 ) C3688_=_C3691( C3688 C3691 ) C3688_=_C3693( C3688 C3693 ) C3689_=_C3691( C3689 C3691 ) \nC3689_=_C3693( C3689 C3693 ) C3689_=_C3921( C3689 C3921 ) C3691_=_C3693( C3691 C3693 ) C3693_=_C3927( C3693 C3927 ) C3693_=_C4095( C3693 C4095 ) C3729_=_C3886( C3729 C3886 ) \nC3729_=_C3921( C3729 C3921 ) C3729_=_C3928( C3729 C3928 ) C3729_=_C3959( C3729 C3959 ) C3729_=_C3960( C3729 C3960 ) C3729_=_C3961( C3729 C3961 ) C3729_=_C3962( C3729 C3962 ) \nC3729_=_C3963( C3729 C3963 ) C3763_=_C3764( C3763 C3764 ) C3763_=_C3765( C3763 C3765 ) C3763_=_C3767( C3763 C3767 ) C3763_=_C3768( C3763 C3768 ) C3763_=_C3769( C3763 C3769 ) \nC3763_=_C3770( C3763 C3770 ) C3763_=_C3771( C3763 C3771 ) C3763_=_C3844( C3763 C3844 ) C3764_=_C3765( C3764 C3765 ) C3764_=_C3767( C3764 C3767 ) C3764_=_C3768( C3764 C3768 ) \nC3764_=_C3769( C3764 C3769 ) C3764_=_C3770( C3764 C3770 ) C3764_=_C3771( C3764 C3771 ) C3765_=_C3767( C3765 C3767 ) C3765_=_C3768( C3765 C3768 ) C3765_=_C3769( C3765 C3769 ) \nC3765_=_C3770( C3765 C3770 ) C3765_=_C3771( C3765 C3771 ) C3765_=_C3918( C3765 C3918 ) C3767_=_C3768( C3767 C3768 ) C3767_=_C3769( C3767 C3769 ) C3767_=_C3770( C3767 C3770 ) \nC3767_=_C3771( C3767 C3771 ) C3768_=_C3769( C3768 C3769 ) C3768_=_C3770( C3768 C3770 ) C3768_=_C3771( C3768 C3771 ) C3769_=_C3770( C3769 C3770 ) C3769_=_C3771( C3769 C3771 ) \nC3770_=_C3771( C3770 C3771 ) C3788_=_C3839( C3788 C3839 ) C3788_=_C3853( C3788 C3853 ) C3788_=_C4031( C3788 C4031 ) C3788_=_C4049( C3788 C4049 ) C3788_=_C4094( C3788 C4094 ) \nC3788_=_C4095( C3788 C4095 ) C3839_=_C3853( C3839 C3853 ) C3839_=_C4031( C3839 C4031 ) C3839_=_C4049( C3839 C4049 ) C3839_=_C4094( C3839 C4094 ) C3839_=_C4095( C3839 C4095 ) \nC3844_=_C3874( C3844 C3874 ) C3844_=_C3918( C3844 C3918 ) C3844_=_C3923( C3844 C3923 ) C3844_=_C3924( C3844 C3924 ) C3844_=_C3925( C3844 C3925 ) C3844_=_C3927( C3844 C3927 ) \nC3853_=_C4031( C3853 C4031 ) C3853_=_C4049( C3853 C4049 ) C3853_=_C4094( C3853 C4094 ) C3853_=_C4095( C3853 C4095 ) C3874_=_C3918( C3874 C3918 ) C3874_=_C3923( C3874 C3923 ) \nC3874_=_C3924( C3874 C3924 ) C3874_=_C3925( C3874 C3925 ) C3874_=_C3927( C3874 C3927 ) C3886_=_C3921( C3886 C3921 ) C3886_=_C3928( C3886 C3928 ) C3886_=_C3959( C3886 C3959 ) \nC3886_=_C3960( C3886 C3960 ) C3886_=_C3961( C3886 C3961 ) C3886_=_C3962( C3886 C3962 ) C3886_=_C3963( C3886 C3963 ) C3918_=_C3923( C3918 C3923 ) C3918_=_C3924( C3918 C3924 ) \nC3918_=_C3925( C3918 C3925 ) C3918_=_C3927( C3918 C3927 ) C3921_=_C3928( C3921 C3928 ) C3921_=_C3959( C3921 C3959 ) C3921_=_C3960( C3921 C3960 ) C3921_=_C3961( C3921 C3961 ) \nC3921_=_C3962( C3921 C3962 ) C3921_=_C3963( C3921 C3963 ) C3923_=_C3924( C3923 C3924 ) C3923_=_C3925( C3923 C3925 ) C3923_=_C3927( C3923 C3927 ) C3924_=_C3925( C3924 C3925 ) \nC3924_=_C3927( C3924 C3927 ) C3925_=_C3927( C3925 C3927 ) C3927_=_C4095( C3927 C4095 ) C3928_=_C3959( C3928 C3959 ) C3928_=_C3960( C3928 C3960 ) C3928_=_C3961( C3928 C3961 ) \nC3928_=_C3962( C3928 C3962 ) C3928_=_C3963( C3928 C3963 ) C3959_=_C3960( C3959 C3960 ) C3959_=_C3961( C3959 C3961 ) C3959_=_C3962( C3959 C3962 ) C3959_=_C3963( C3959 C3963 ) \nC3960_=_C3961( C3960 C3961 ) C3960_=_C3962( C3960 C3962 ) C3960_=_C3963( C3960 C3963 ) C3961_=_C3962( C3961 C3962 ) C3961_=_C3963( C3961 C3963 ) C3962_=_C3963( C3962 C3963 ) \nC4031_=_C4049( C4031 C4049 ) C4031_=_C4094( C4031 C4094 ) C4031_=_C4095( C4031 C4095 ) C4049_=_C4094( C4049 C4094 ) C4049_=_C4095( C4049 C4095 ) C4094_=_C4095( C4094 C4095 ) "];82-&gt;106[label="371: C380 C391 C396 C404 C409 \nC414 C422 C446 C507 C521 C537 \nC538 C539 C540 C541 C542 C543 \nC544 C545 C546 C547 C548 C550 \nC551 C553 C554 C555 C556 C557 \nC558 C559 C560 C561 C562 C563 \nC582 C610 C620 C621 C622 C624 \nC625 C626 C628 C629 C630 C631 \nC633 C634 C635 C636 C637 C639 \nC640 C641 C642 C643 C644 C645 \nC659 C664 C677 C683 C741 C756 \nC788 C796 C801 C831 C836 C842 \nC855 C878 C882 C895 C898 C916 \nC939 C952 C985 C993 C1014 C1114 \nC1186 C1204 C1217 C1224 C1226 C1231 \nC1232 C1234 C1238 C1285 C1316 C1317 \nC1318 C1319 C1320 C1321 C1324 C1325 \nC1326 C1327 C1328 C1330 C1331 C1332 \nC1333 C1334 C1336 C1337 C1339 C1340 \nC1341 C1342 C1347 C1394 C1395 C1396 \nC1397 C1398 C1399 C1402 C1403 C1404 \nC1405 C1407 C1408 C1409 C1410 C1411 \nC1412 C1413 C1414 C1415 C1417 C1418 \nC1419 C1420 C1459 C1472 C1478 C1489 \nC1490 C1491 C1492 C1493 C1495 C1497 \nC1498 C1499 C1500 C1501 C1502 C1503 \nC1505 C1506 C1507 C1508 C1509 C1510 \nC1518 C1522 C1550 C1561 C1565 C1679 \nC1766 C1792 C1822 C1841 C1859 C1863 \nC1887 C1898 C1904 C1934</w:t>
      </w:r>
    </w:p>
    <w:p>
      <w:pPr>
        <w:pStyle w:val="PreformattedText"/>
        <w:bidi w:val="0"/>
        <w:spacing w:before="0" w:after="0"/>
        <w:jc w:val="left"/>
        <w:rPr/>
      </w:pPr>
      <w:r>
        <w:rPr/>
        <w:t xml:space="preserve"> </w:t>
      </w:r>
      <w:r>
        <w:rPr/>
        <w:t>C1969 C2019 \nC2069 C2084 C2120 C2135 C2146 C2214 \nC2231 C2232 C2244 C2248 C2287 C2305 \nC2335 C2345 C2347 C2349 C2356 C2449 \nC2450 C2451 C2452 C2453 C2454 C2457 \nC2458 C2459 C2460 C2463 C2464 C2496 \nC2552 C2583 C2584 C2603 C2611 C2613 \nC2614 C2615 C2616 C2617 C2618 C2620 \nC2621 C2622 C2623 C2624 C2625 C2626 \nC2627 C2628 C2629 C2631 C2632 C2633 \nC2674 C2680 C2692 C2697 C2760 C2767 \nC2768 C2769 C2771 C2772 C2773 C2774 \nC2776 C2777 C2778 C2779 C2781 C2782 \nC2783 C2812 C2864 C2875 C2876 C2877 \nC2878 C2879 C2880 C2881 C2883 C2885 \nC2887 C2888 C2889 C2891 C2895 C2903 \nC2925 C2952 C2985 C2987 C2990 C2994 \nC3025 C3043 C3047 C3071 C3095 C3131 \nC3148 C3149 C3173 C3217 C3225 C3232 \nC3267 C3273 C3309 C3314 C3318 C3324 \nC3396 C3402 C3403 C3404 C3405 C3406 \nC3407 C3408 C3409 C3410 C3412 C3413 \nC3414 C3437 C3440 C3442 C3457 C3492 \nC3510 C3516 C3535 C3541 C3565 C3568 \nC3571 C3575 C3576 C3577 C3578 C3579 \nC3580 C3581 C3582 C3583 C3613 C3619 \nC3632 C3639 C3656 C3659 C3667 C3686 \nC3687 C3688 C3689 C3691 C3693 C3729 \nC3763 C3764 C3765 C3767 C3768 C3769 \nC3770 C3771 C3788 C3839 C3844 C3853 \nC3874 C3886 C3918 C3921 C3923 C3924 \nC3925 C3927 C3928 C3959 C3960 C3961 \nC3962 C3963 C4031 C4049 C4094 C4095 \n4504: C380_=_C391 ,C380_=_C396 ,C380_=_C521 ,C380_=_C788 ,C380_=_C882 ,\nC380_=_C1014 ,C380_=_C1224 ,C380_=_C1561 ,C380_=_C1863 ,C380_=_C2084 ,C380_=_C2449 ,\nC380_=_C2450 ,C380_=_C2451 ,C380_=_C2452 ,C380_=_C2453 ,C380_=_C2454 ,C380_=_C2457 ,\nC380_=_C2458 ,C380_=_C2459 ,C380_=_C2460 ,C380_=_C2463 ,C380_=_C2464 ,C391_=_C396 ,\nC391_=_C796 ,C391_=_C895 ,C391_=_C939 ,C391_=_C1459 ,C391_=_C2019 ,C391_=_C2232 ,\nC391_=_C2496 ,C391_=_C3131 ,C391_=_C3149 ,C391_=_C3173 ,C391_=_C3217 ,C391_=_C3314 ,\nC391_=_C3324 ,C391_=_C3510 ,C391_=_C3656 ,C391_=_C3763 ,C391_=_C3764 ,C391_=_C3765 ,\nC391_=_C3767 ,C391_=_C3768 ,C391_=_C3769 ,C391_=_C3770 ,C391_=_C3771 ,C396_=_C801 ,\nC396_=_C898 ,C396_=_C1186 ,C396_=_C1232 ,C396_=_C1285 ,C396_=_C2603 ,C396_=_C2987 ,\nC396_=_C3273 ,C396_=_C3318 ,C396_=_C3440 ,C396_=_C3516 ,C396_=_C3568 ,C396_=_C3632 ,\nC396_=_C3667 ,C396_=_C3844 ,C396_=_C3874 ,C396_=_C3918 ,C396_=_C3923 ,C396_=_C3924 ,\nC396_=_C3925 ,C396_=_C3927 ,C404_=_C409 ,C404_=_C414 ,C404_=_C422 ,C404_=_C620 ,\nC404_=_C621 ,C404_=_C622 ,C404_=_C624 ,C404_=_C625 ,C404_=_C626 ,C404_=_C628 ,\nC404_=_C629 ,C404_=_C630 ,C404_=_C631 ,C404_=_C633 ,C404_=_C634 ,C404_=_C635 ,\nC404_=_C636 ,C404_=_C637 ,C404_=_C639 ,C404_=_C640 ,C404_=_C641 ,C404_=_C642 ,\nC404_=_C643 ,C404_=_C644 ,C404_=_C645 ,C409_=_C414 ,C409_=_C422 ,C409_=_C677 ,\nC409_=_C831 ,C409_=_C855 ,C409_=_C1489 ,C409_=_C1490 ,C409_=_C1491 ,C409_=_C1492 ,\nC409_=_C1493 ,C409_=_C1495 ,C409_=_C1497 ,C409_=_C1498 ,C409_=_C1499 ,C409_=_C1500 ,\nC409_=_C1501 ,C409_=_C1502 ,C409_=_C1503 ,C409_=_C1505 ,C409_=_C1506 ,C409_=_C1507 ,\nC409_=_C1508 ,C409_=_C1509 ,C409_=_C1510 ,C414_=_C422 ,C414_=_C836 ,C414_=_C1204 ,\nC414_=_C1226 ,C414_=_C1792 ,C414_=_C1934 ,C414_=_C1969 ,C414_=_C2875 ,C414_=_C2876 ,\nC414_=_C2877 ,C414_=_C2878 ,C414_=_C2879 ,C414_=_C2880 ,C414_=_C2881 ,C414_=_C2883 ,\nC414_=_C2885 ,C414_=_C2887 ,C414_=_C2888 ,C414_=_C2889 ,C414_=_C2891 ,C422_=_C446 ,\nC422_=_C842 ,C422_=_C1565 ,C422_=_C1887 ,C422_=_C2069 ,C422_=_C2244 ,C422_=_C2583 ,\nC422_=_C2680 ,C422_=_C2864 ,C422_=_C2925 ,C422_=_C3025 ,C422_=_C3043 ,C422_=_C3071 ,\nC422_=_C3232 ,C422_=_C3575 ,C422_=_C3576 ,C422_=_C3577 ,C422_=_C3578 ,C422_=_C3579 ,\nC422_=_C3580 ,C422_=_C3581 ,C422_=_C3582 ,C422_=_C3583 ,C446_=_C842 ,C446_=_C1565 ,\nC446_=_C1887 ,C446_=_C2069 ,C446_=_C2244 ,C446_=_C2583 ,C446_=_C2680 ,C446_=_C2864 ,\nC446_=_C2925 ,C446_=_C3025 ,C446_=_C3043 ,C446_=_C3071 ,C446_=_C3232 ,C446_=_C3575 ,\nC446_=_C3576 ,C446_=_C3577 ,C446_=_C3578 ,C446_=_C3579 ,C446_=_C3580 ,C446_=_C3581 ,\nC446_=_C3582 ,C446_=_C3583 ,C507_=_C878 ,C507_=_C1238 ,C507_=_C1550 ,C507_=_C1766 ,\nC507_=_C1859 ,C507_=_C2214 ,C507_=_C2305 ,C507_=_C2692 ,C507_=_C2990 ,C507_=_C3095 ,\nC507_=_C3225 ,C507_=_C3442 ,C507_=_C3571 ,C507_=_C3613 ,C507_=_C3639 ,C507_=_C3788 ,\nC507_=_C3839 ,C507_=_C3853 ,C507_=_C4031 ,C507_=_C4049 ,C507_=_C4094 ,C507_=_C4095 ,\nC521_=_C788 ,C521_=_C882 ,C521_=_C1014 ,C521_=_C1224 ,C521_=_C1561 ,C521_=_C1863 ,\nC521_=_C2084 ,C521_=_C2449 ,C521_=_C2450 ,C521_=_C2451 ,C521_=_C2452 ,C521_=_C2453 ,\nC521_=_C2454 ,C521_=_C2457 ,C521_=_C2458 ,C521_=_C2459 ,C521_=_C2460 ,C521_=_C2463 ,\nC521_=_C2464 ,C537_=_C538 ,C537_=_C539 ,C537_=_C540 ,C537_=_C541 ,C537_=_C542 ,\nC537_=_C543 ,C537_=_C544 ,C537_=_C545 ,C537_=_C546 ,C537_=_C547 ,C537_=_C548 ,\nC537_=_C550 ,C537_=_C551 ,C537_=_C553 ,C537_=_C554 ,C537_=_C555 ,C537_=_C556 ,\nC537_=_C557 ,C537_=_C558 ,C537_=_C559 ,C537_=_C560 ,C537_=_C561 ,C537_=_C562 ,\nC537_=_C563 ,C537_=_C621 ,C537_=_C939 ,C538_=_C539 ,C538_=_C540 ,C538_=_C541 ,\nC538_=_C542 ,C538_=_C543 ,C538_=_C544 ,C538_=_C545 ,C538_=_C546 ,C538_=_C547 ,\nC538_=_C548 ,C538_=_C550 ,C538_=_C551 ,C538_=_C553 ,C538_=_C554 ,C538_=_C555 ,\nC538_=_C556 ,C538_=_C557 ,C538_=_C558 ,C538_=_C559 ,C538_=_C560 ,C538_=_C561 ,\nC538_=_C562 ,C538_=_C563 ,C538_=_C622 ,C538_=_C1217 ,C538_=_C1224 ,C538_=_C1226 ,\nC538_=_C1231 ,C538_=_C1232 ,C538_=_C1234 ,C538_=_C1238 ,C539_=_C540 ,C539_=_C541 ,\nC539_=_C542 ,C539_=_C543 ,C539_=_C544 ,C539_=_C545 ,C539_=_C546 ,C539_=_C547 ,\nC539_=_C548 ,C539_=_C550 ,C539_=_C551 ,C539_=_C553 ,C539_=_C554 ,C539_=_C555 ,\nC539_=_C556 ,C539_=_C557 ,C539_=_C558 ,C539_=_C559 ,C539_=_C560 ,C539_=_C561 ,\nC539_=_C562 ,C539_=_C563 ,C539_=_C1459 ,C540_=_C541 ,C540_=_C542 ,C540_=_C543 ,\nC540_=_C544 ,C540_=_C545 ,C540_=_C546 ,C540_=_C547 ,C540_=_C548 ,C540_=_C550 ,\nC540_=_C551 ,C540_=_C553 ,C540_=_C554 ,C540_=_C555 ,C540_=_C556 ,C540_=_C557 ,\nC540_=_C558 ,C540_=_C559 ,C540_=_C560 ,C540_=_C561 ,C540_=_C562 ,C540_=_C563 ,\nC540_=_C624 ,C540_=_C2135 ,C541_=_C542 ,C541_=_C543 ,C541_=_C544 ,C541_=_C545 ,\nC541_=_C546 ,C541_=_C547 ,C541_=_C548 ,C541_=_C550 ,C541_=_C551 ,C541_=_C553 ,\nC541_=_C554 ,C541_=_C555 ,C541_=_C556 ,C541_=_C557 ,C541_=_C558 ,C541_=_C559 ,\nC541_=_C560 ,C541_=_C561 ,C541_=_C562 ,C541_=_C563 ,C541_=_C625 ,C541_=_C2244 ,\nC541_=_C2248 ,C542_=_C543 ,C542_=_C544 ,C542_=_C545 ,C542_=_C546 ,C542_=_C547 ,\nC542_=_C548 ,C542_=_C550 ,C542_=_C551 ,C542_=_C553 ,C542_=_C554 ,C542_=_C555 ,\nC542_=_C556 ,C542_=_C557 ,C542_=_C558 ,C542_=_C559 ,C542_=_C560 ,C542_=_C561 ,\nC542_=_C562 ,C542_=_C563 ,C543_=_C544 ,C543_=_C545 ,C543_=_C546 ,C543_=_C547 ,\nC543_=_C548 ,C543_=_C550 ,C543_=_C551 ,C543_=_C553 ,C543_=_C554 ,C543_=_C555 ,\nC543_=_C556 ,C543_=_C557 ,C543_=_C558 ,C543_=_C559 ,C543_=_C560 ,C543_=_C561 ,\nC543_=_C562 ,C543_=_C563 ,C543_=_C628 ,C543_=_C1498 ,C543_=_C2617 ,C543_=_C3043 ,\nC543_=_C3047 ,C544_=_C545 ,C544_=_C546 ,C544_=_C547 ,C544_=_C548 ,C544_=_C550 ,\nC544_=_C551 ,C544_=_C553 ,C544_=_C554 ,C544_=_C555 ,C544_=_C556 ,C544_=_C557 ,\nC544_=_C558 ,C544_=_C559 ,C544_=_C560 ,C544_=_C561 ,C544_=_C562 ,C544_=_C563 ,\nC545_=_C546 ,C545_=_C547 ,C545_=_C548 ,C545_=_C550 ,C545_=_C551 ,C545_=_C553 ,\nC545_=_C554 ,C545_=_C555 ,C545_=_C556 ,C545_=_C557 ,C545_=_C558 ,C545_=_C559 ,\nC545_=_C560 ,C545_=_C561 ,C545_=_C562 ,C545_=_C563 ,C545_=_C3131 ,C546_=_C547 ,\nC546_=_C548 ,C546_=_C550 ,C546_=_C551 ,C546_=_C553 ,C546_=_C554 ,C546_=_C555 ,\nC546_=_C556 ,C546_=_C557 ,C546_=_C558 ,C546_=_C559 ,C546_=_C560 ,C546_=_C561 ,\nC546_=_C562 ,C546_=_C563 ,C547_=_C548 ,C547_=_C550 ,C547_=_C551 ,C547_=_C553 ,\nC547_=_C554 ,C547_=_C555 ,C547_=_C556 ,C547_=_C557 ,C547_=_C558 ,C547_=_C559 ,\nC547_=_C560 ,C547_=_C561 ,C547_=_C562 ,C547_=_C563 ,C548_=_C550 ,C548_=_C551 ,\nC548_=_C553 ,C548_=_C554 ,C548_=_C555 ,C548_=_C556 ,C548_=_C557 ,C548_=_C558 ,\nC548_=_C559 ,C548_=_C560 ,C548_=_C561 ,C548_=_C562 ,C548_=_C563 ,C548_=_C1410 ,\nC548_=_C2622 ,C548_=_C2774 ,C548_=_C3406 ,C548_=_C3656 ,C548_=_C3659 ,C550_=_C551 ,\nC550_=_C553 ,C550_=_C554 ,C550_=_C555 ,C550_=_C556 ,C550_=_C557 ,C550_=_C558 ,\nC550_=_C559 ,C550_=_C560 ,C550_=_C561 ,C550_=_C562 ,C550_=_C563 ,C550_=_C1333 ,\nC551_=_C553 ,C551_=_C554 ,C551_=_C555 ,C551_=_C556 ,C551_=_C557 ,C551_=_C558 ,\nC551_=_C559 ,C551_=_C560 ,C551_=_C561 ,C551_=_C562 ,C551_=_C563 ,C551_=_C1334 ,\nC551_=_C3764 ,C553_=_C554 ,C553_=_C555 ,C553_=_C556 ,C553_=_C557 ,C553_=_C558 ,\nC553_=_C559 ,C553_=_C560 ,C553_=_C561 ,C553_=_C562 ,C553_=_C563 ,C553_=_C3767 ,\nC554_=_C555 ,C554_=_C556 ,C554_=_C557 ,C554_=_C558 ,C554_=_C559 ,C554_=_C560 ,\nC554_=_C561 ,C554_=_C562 ,C554_=_C563 ,C555_=_C556 ,C555_=_C557 ,C555_=_C558 ,\nC555_=_C559 ,C555_=_C560 ,C555_=_C561 ,C555_=_C562 ,C555_=_C563 ,C556_=_C557 ,\nC556_=_C558 ,C556_=_C559 ,C556_=_C560 ,C556_=_C561 ,C556_=_C562 ,C556_=_C563 ,\nC556_=_C639 ,C557_=_C558 ,C557_=_C559 ,C557_=_C560 ,C557_=_C561 ,C557_=_C562 ,\nC557_=_C563 ,C557_=_C641 ,C557_=_C3960 ,C558_=_C559 ,C558_=_C560 ,C558_=_C561 ,\nC558_=_C562 ,C558_=_C563 ,C558_=_C2783 ,C558_=_C4049 ,C559_=_C560 ,C559_=_C561 ,\nC559_=_C562 ,C559_=_C563 ,C559_=_C644 ,C559_=_C3962 ,C560_=_C561 ,C560_=_C562 ,\nC560_=_C563 ,C560_=_C2463 ,C560_=_C3769 ,C561_=_C562 ,C561_=_C563 ,C561_=_C3770 ,\nC562_=_C563 ,C563_=_C645 ,C563_=_C3963 ,C582_=_C610 ,C582_=_C741 ,C582_=_C1114 ,\nC582_=_C1679 ,C582_=_C1822 ,C582_=_C2349 ,C582_=_C2552 ,C582_=_C2697 ,C582_=_C2895 ,\nC582_=_C2952 ,C582_=_C2994 ,C582_=_C3267 ,C582_=_C3309 ,C582_=_C3402 ,C582_=_C3403 ,\nC582_=_C3404 ,C582_=_C3405 ,C582_=_C3406 ,C582_=_C3407 ,C582_=_C3408 ,C582_=_C3409 ,\nC582_=_C3410 ,C582_=_C3412 ,C582_=_C3413 ,C582_=_C3414 ,C610_=_C741 ,C610_=_C1114 ,\nC610_=_C1679 ,C610_=_C1822 ,C610_=_C2349 ,C610_=_C2552 ,C610_=_C2697 ,C610_=_C2895 ,\nC610_=_C2952 ,C610_=_C2994 ,C610_=_C3267 ,C610_=_C3309 ,C610_=_C3402 ,C610_=_C3403 ,\nC610_=_C3404 ,C610_=_C3405 ,C610_=_C3406 ,C610_=_C3407 ,C610_=_C3408 ,C610_=_C3409 ,\nC610_=_C3410 ,C610_=_C3412 ,C610_=_C3413 ,C610_=_C3414 ,C620_=_C621 ,C620_=_C622 ,\nC620_=_C624 ,C620_=_C625 ,C620_=_C626 ,C620_=_C628 ,C620_=_C629 ,C620_=_C630 ,\nC620_=_C631 ,C620_=_C633 ,C620_=_C634 ,C620_=_C635 ,C620_=_C636 ,C620_=_C637 ,\nC620_=_C639 ,C620_=_C640</w:t>
      </w:r>
    </w:p>
    <w:p>
      <w:pPr>
        <w:pStyle w:val="PreformattedText"/>
        <w:bidi w:val="0"/>
        <w:spacing w:before="0" w:after="0"/>
        <w:jc w:val="left"/>
        <w:rPr/>
      </w:pPr>
      <w:r>
        <w:rPr/>
        <w:t xml:space="preserve"> </w:t>
      </w:r>
      <w:r>
        <w:rPr/>
        <w:t>,C620_=_C641 ,C620_=_C642 ,C620_=_C643 ,C620_=_C644 ,\nC620_=_C645 ,C620_=_C831 ,C620_=_C836 ,C620_=_C842 ,C621_=_C622 ,C621_=_C624 ,\nC621_=_C625 ,C621_=_C626 ,C621_=_C628 ,C621_=_C629 ,C621_=_C630 ,C621_=_C631 ,\nC621_=_C633 ,C621_=_C634 ,C621_=_C635 ,C621_=_C636 ,C621_=_C637 ,C621_=_C639 ,\nC621_=_C640 ,C621_=_C641 ,C621_=_C642 ,C621_=_C643 ,C621_=_C644 ,C621_=_C645 ,\nC621_=_C939 ,C622_=_C624 ,C622_=_C625 ,C622_=_C626 ,C622_=_C628 ,C622_=_C629 ,\nC622_=_C630 ,C622_=_C631 ,C622_=_C633 ,C622_=_C634 ,C622_=_C635 ,C622_=_C636 ,\nC622_=_C637 ,C622_=_C639 ,C622_=_C640 ,C622_=_C641 ,C622_=_C642 ,C622_=_C643 ,\nC622_=_C644 ,C622_=_C645 ,C622_=_C1217 ,C622_=_C1224 ,C622_=_C1226 ,C622_=_C1231 ,\nC622_=_C1232 ,C622_=_C1234 ,C622_=_C1238 ,C624_=_C625 ,C624_=_C626 ,C624_=_C628 ,\nC624_=_C629 ,C624_=_C630 ,C624_=_C631 ,C624_=_C633 ,C624_=_C634 ,C624_=_C635 ,\nC624_=_C636 ,C624_=_C637 ,C624_=_C639 ,C624_=_C640 ,C624_=_C641 ,C624_=_C642 ,\nC624_=_C643 ,C624_=_C644 ,C624_=_C645 ,C624_=_C2135 ,C625_=_C626 ,C625_=_C628 ,\nC625_=_C629 ,C625_=_C630 ,C625_=_C631 ,C625_=_C633 ,C625_=_C634 ,C625_=_C635 ,\nC625_=_C636 ,C625_=_C637 ,C625_=_C639 ,C625_=_C640 ,C625_=_C641 ,C625_=_C642 ,\nC625_=_C643 ,C625_=_C644 ,C625_=_C645 ,C625_=_C2244 ,C625_=_C2248 ,C626_=_C628 ,\nC626_=_C629 ,C626_=_C630 ,C626_=_C631 ,C626_=_C633 ,C626_=_C634 ,C626_=_C635 ,\nC626_=_C636 ,C626_=_C637 ,C626_=_C639 ,C626_=_C640 ,C626_=_C641 ,C626_=_C642 ,\nC626_=_C643 ,C626_=_C644 ,C626_=_C645 ,C626_=_C2611 ,C626_=_C2697 ,C628_=_C629 ,\nC628_=_C630 ,C628_=_C631 ,C628_=_C633 ,C628_=_C634 ,C628_=_C635 ,C628_=_C636 ,\nC628_=_C637 ,C628_=_C639 ,C628_=_C640 ,C628_=_C641 ,C628_=_C642 ,C628_=_C643 ,\nC628_=_C644 ,C628_=_C645 ,C628_=_C1498 ,C628_=_C2617 ,C628_=_C3043 ,C628_=_C3047 ,\nC629_=_C630 ,C629_=_C631 ,C629_=_C633 ,C629_=_C634 ,C629_=_C635 ,C629_=_C636 ,\nC629_=_C637 ,C629_=_C639 ,C629_=_C640 ,C629_=_C641 ,C629_=_C642 ,C629_=_C643 ,\nC629_=_C644 ,C629_=_C645 ,C629_=_C1499 ,C629_=_C2877 ,C629_=_C3071 ,C630_=_C631 ,\nC630_=_C633 ,C630_=_C634 ,C630_=_C635 ,C630_=_C636 ,C630_=_C637 ,C630_=_C639 ,\nC630_=_C640 ,C630_=_C641 ,C630_=_C642 ,C630_=_C643 ,C630_=_C644 ,C630_=_C645 ,\nC630_=_C1502 ,C630_=_C2878 ,C630_=_C3232 ,C631_=_C633 ,C631_=_C634 ,C631_=_C635 ,\nC631_=_C636 ,C631_=_C637 ,C631_=_C639 ,C631_=_C640 ,C631_=_C641 ,C631_=_C642 ,\nC631_=_C643 ,C631_=_C644 ,C631_=_C645 ,C633_=_C634 ,C633_=_C635 ,C633_=_C636 ,\nC633_=_C637 ,C633_=_C639 ,C633_=_C640 ,C633_=_C641 ,C633_=_C642 ,C633_=_C643 ,\nC633_=_C644 ,C633_=_C645 ,C633_=_C1505 ,C633_=_C2883 ,C633_=_C3577 ,C633_=_C3667 ,\nC634_=_C635 ,C634_=_C636 ,C634_=_C637 ,C634_=_C639 ,C634_=_C640 ,C634_=_C641 ,\nC634_=_C642 ,C634_=_C643 ,C634_=_C644 ,C634_=_C645 ,C635_=_C636 ,C635_=_C637 ,\nC635_=_C639 ,C635_=_C640 ,C635_=_C641 ,C635_=_C642 ,C635_=_C643 ,C635_=_C644 ,\nC635_=_C645 ,C636_=_C637 ,C636_=_C639 ,C636_=_C640 ,C636_=_C641 ,C636_=_C642 ,\nC636_=_C643 ,C636_=_C644 ,C636_=_C645 ,C636_=_C3874 ,C637_=_C639 ,C637_=_C640 ,\nC637_=_C641 ,C637_=_C642 ,C637_=_C643 ,C637_=_C644 ,C637_=_C645 ,C639_=_C640 ,\nC639_=_C641 ,C639_=_C642 ,C639_=_C643 ,C639_=_C644 ,C639_=_C645 ,C640_=_C641 ,\nC640_=_C642 ,C640_=_C643 ,C640_=_C644 ,C640_=_C645 ,C641_=_C642 ,C641_=_C643 ,\nC641_=_C644 ,C641_=_C645 ,C641_=_C3960 ,C642_=_C643 ,C642_=_C644 ,C642_=_C645 ,\nC642_=_C1510 ,C642_=_C2889 ,C642_=_C3582 ,C643_=_C644 ,C643_=_C645 ,C644_=_C645 ,\nC644_=_C3962 ,C645_=_C3963 ,C659_=_C664 ,C659_=_C985 ,C659_=_C1472 ,C659_=_C1518 ,\nC659_=_C1841 ,C659_=_C1898 ,C659_=_C2287 ,C659_=_C2347 ,C659_=_C2674 ,C659_=_C2767 ,\nC659_=_C2768 ,C659_=_C2769 ,C659_=_C2771 ,C659_=_C2772 ,C659_=_C2773 ,C659_=_C2774 ,\nC659_=_C2776 ,C659_=_C2777 ,C659_=_C2778 ,C659_=_C2779 ,C659_=_C2781 ,C659_=_C2782 ,\nC659_=_C2783 ,C664_=_C916 ,C664_=_C993 ,C664_=_C1231 ,C664_=_C1478 ,C664_=_C1522 ,\nC664_=_C1904 ,C664_=_C2231 ,C664_=_C2335 ,C664_=_C2584 ,C664_=_C2985 ,C664_=_C3148 ,\nC664_=_C3437 ,C664_=_C3492 ,C664_=_C3535 ,C664_=_C3565 ,C664_=_C3686 ,C664_=_C3687 ,\nC664_=_C3688 ,C664_=_C3689 ,C664_=_C3691 ,C664_=_C3693 ,C677_=_C683 ,C677_=_C831 ,\nC677_=_C855 ,C677_=_C1489 ,C677_=_C1490 ,C677_=_C1491 ,C677_=_C1492 ,C677_=_C1493 ,\nC677_=_C1495 ,C677_=_C1497 ,C677_=_C1498 ,C677_=_C1499 ,C677_=_C1500 ,C677_=_C1501 ,\nC677_=_C1502 ,C677_=_C1503 ,C677_=_C1505 ,C677_=_C1506 ,C677_=_C1507 ,C677_=_C1508 ,\nC677_=_C1509 ,C677_=_C1510 ,C683_=_C1347 ,C683_=_C2146 ,C683_=_C2345 ,C683_=_C2611 ,\nC683_=_C2613 ,C683_=_C2614 ,C683_=_C2615 ,C683_=_C2616 ,C683_=_C2617 ,C683_=_C2618 ,\nC683_=_C2620 ,C683_=_C2621 ,C683_=_C2622 ,C683_=_C2623 ,C683_=_C2624 ,C683_=_C2625 ,\nC683_=_C2626 ,C683_=_C2627 ,C683_=_C2628 ,C683_=_C2629 ,C683_=_C2631 ,C683_=_C2632 ,\nC683_=_C2633 ,C741_=_C1114 ,C741_=_C1679 ,C741_=_C1822 ,C741_=_C2349 ,C741_=_C2552 ,\nC741_=_C2697 ,C741_=_C2895 ,C741_=_C2952 ,C741_=_C2994 ,C741_=_C3267 ,C741_=_C3309 ,\nC741_=_C3402 ,C741_=_C3403 ,C741_=_C3404 ,C741_=_C3405 ,C741_=_C3406 ,C741_=_C3407 ,\nC741_=_C3408 ,C741_=_C3409 ,C741_=_C3410 ,C741_=_C3412 ,C741_=_C3413 ,C741_=_C3414 ,\nC756_=_C952 ,C756_=_C1394 ,C756_=_C1395 ,C756_=_C1396 ,C756_=_C1397 ,C756_=_C1398 ,\nC756_=_C1399 ,C756_=_C1402 ,C756_=_C1403 ,C756_=_C1404 ,C756_=_C1405 ,C756_=_C1407 ,\nC756_=_C1408 ,C756_=_C1409 ,C756_=_C1410 ,C756_=_C1411 ,C756_=_C1412 ,C756_=_C1413 ,\nC756_=_C1414 ,C756_=_C1415 ,C756_=_C1417 ,C756_=_C1418 ,C756_=_C1419 ,C756_=_C1420 ,\nC788_=_C796 ,C788_=_C801 ,C788_=_C882 ,C788_=_C1014 ,C788_=_C1224 ,C788_=_C1561 ,\nC788_=_C1863 ,C788_=_C2084 ,C788_=_C2449 ,C788_=_C2450 ,C788_=_C2451 ,C788_=_C2452 ,\nC788_=_C2453 ,C788_=_C2454 ,C788_=_C2457 ,C788_=_C2458 ,C788_=_C2459 ,C788_=_C2460 ,\nC788_=_C2463 ,C788_=_C2464 ,C796_=_C801 ,C796_=_C895 ,C796_=_C939 ,C796_=_C1459 ,\nC796_=_C2019 ,C796_=_C2232 ,C796_=_C2496 ,C796_=_C3131 ,C796_=_C3149 ,C796_=_C3173 ,\nC796_=_C3217 ,C796_=_C3314 ,C796_=_C3324 ,C796_=_C3510 ,C796_=_C3656 ,C796_=_C3763 ,\nC796_=_C3764 ,C796_=_C3765 ,C796_=_C3767 ,C796_=_C3768 ,C796_=_C3769 ,C796_=_C3770 ,\nC796_=_C3771 ,C801_=_C898 ,C801_=_C1186 ,C801_=_C1232 ,C801_=_C1285 ,C801_=_C2603 ,\nC801_=_C2987 ,C801_=_C3273 ,C801_=_C3318 ,C801_=_C3440 ,C801_=_C3516 ,C801_=_C3568 ,\nC801_=_C3632 ,C801_=_C3667 ,C801_=_C3844 ,C801_=_C3874 ,C801_=_C3918 ,C801_=_C3923 ,\nC801_=_C3924 ,C801_=_C3925 ,C801_=_C3927 ,C831_=_C836 ,C831_=_C842 ,C831_=_C855 ,\nC831_=_C1489 ,C831_=_C1490 ,C831_=_C1491 ,C831_=_C1492 ,C831_=_C1493 ,C831_=_C1495 ,\nC831_=_C1497 ,C831_=_C1498 ,C831_=_C1499 ,C831_=_C1500 ,C831_=_C1501 ,C831_=_C1502 ,\nC831_=_C1503 ,C831_=_C1505 ,C831_=_C1506 ,C831_=_C1507 ,C831_=_C1508 ,C831_=_C1509 ,\nC831_=_C1510 ,C836_=_C842 ,C836_=_C1204 ,C836_=_C1226 ,C836_=_C1792 ,C836_=_C1934 ,\nC836_=_C1969 ,C836_=_C2875 ,C836_=_C2876 ,C836_=_C2877 ,C836_=_C2878 ,C836_=_C2879 ,\nC836_=_C2880 ,C836_=_C2881 ,C836_=_C2883 ,C836_=_C2885 ,C836_=_C2887 ,C836_=_C2888 ,\nC836_=_C2889 ,C836_=_C2891 ,C842_=_C1565 ,C842_=_C1887 ,C842_=_C2069 ,C842_=_C2244 ,\nC842_=_C2583 ,C842_=_C2680 ,C842_=_C2864 ,C842_=_C2925 ,C842_=_C3025 ,C842_=_C3043 ,\nC842_=_C3071 ,C842_=_C3232 ,C842_=_C3575 ,C842_=_C3576 ,C842_=_C3577 ,C842_=_C3578 ,\nC842_=_C3579 ,C842_=_C3580 ,C842_=_C3581 ,C842_=_C3582 ,C842_=_C3583 ,C855_=_C878 ,\nC855_=_C1489 ,C855_=_C1490 ,C855_=_C1491 ,C855_=_C1492 ,C855_=_C1493 ,C855_=_C1495 ,\nC855_=_C1497 ,C855_=_C1498 ,C855_=_C1499 ,C855_=_C1500 ,C855_=_C1501 ,C855_=_C1502 ,\nC855_=_C1503 ,C855_=_C1505 ,C855_=_C1506 ,C855_=_C1507 ,C855_=_C1508 ,C855_=_C1509 ,\nC855_=_C1510 ,C878_=_C1238 ,C878_=_C1550 ,C878_=_C1766 ,C878_=_C1859 ,C878_=_C2214 ,\nC878_=_C2305 ,C878_=_C2692 ,C878_=_C2990 ,C878_=_C3095 ,C878_=_C3225 ,C878_=_C3442 ,\nC878_=_C3571 ,C878_=_C3613 ,C878_=_C3639 ,C878_=_C3788 ,C878_=_C3839 ,C878_=_C3853 ,\nC878_=_C4031 ,C878_=_C4049 ,C878_=_C4094 ,C878_=_C4095 ,C882_=_C895 ,C882_=_C898 ,\nC882_=_C1014 ,C882_=_C1224 ,C882_=_C1561 ,C882_=_C1863 ,C882_=_C2084 ,C882_=_C2449 ,\nC882_=_C2450 ,C882_=_C2451 ,C882_=_C2452 ,C882_=_C2453 ,C882_=_C2454 ,C882_=_C2457 ,\nC882_=_C2458 ,C882_=_C2459 ,C882_=_C2460 ,C882_=_C2463 ,C882_=_C2464 ,C895_=_C898 ,\nC895_=_C939 ,C895_=_C1459 ,C895_=_C2019 ,C895_=_C2232 ,C895_=_C2496 ,C895_=_C3131 ,\nC895_=_C3149 ,C895_=_C3173 ,C895_=_C3217 ,C895_=_C3314 ,C895_=_C3324 ,C895_=_C3510 ,\nC895_=_C3656 ,C895_=_C3763 ,C895_=_C3764 ,C895_=_C3765 ,C895_=_C3767 ,C895_=_C3768 ,\nC895_=_C3769 ,C895_=_C3770 ,C895_=_C3771 ,C898_=_C1186 ,C898_=_C1232 ,C898_=_C1285 ,\nC898_=_C2603 ,C898_=_C2987 ,C898_=_C3273 ,C898_=_C3318 ,C898_=_C3440 ,C898_=_C3516 ,\nC898_=_C3568 ,C898_=_C3632 ,C898_=_C3667 ,C898_=_C3844 ,C898_=_C3874 ,C898_=_C3918 ,\nC898_=_C3923 ,C898_=_C3924 ,C898_=_C3925 ,C898_=_C3927 ,C916_=_C993 ,C916_=_C1231 ,\nC916_=_C1478 ,C916_=_C1522 ,C916_=_C1904 ,C916_=_C2231 ,C916_=_C2335 ,C916_=_C2584 ,\nC916_=_C2985 ,C916_=_C3148 ,C916_=_C3437 ,C916_=_C3492 ,C916_=_C3535 ,C916_=_C3565 ,\nC916_=_C3686 ,C916_=_C3687 ,C916_=_C3688 ,C916_=_C3689 ,C916_=_C3691 ,C916_=_C3693 ,\nC939_=_C1459 ,C939_=_C2019 ,C939_=_C2232 ,C939_=_C2496 ,C939_=_C3131 ,C939_=_C3149 ,\nC939_=_C3173 ,C939_=_C3217 ,C939_=_C3314 ,C939_=_C3324 ,C939_=_C3510 ,C939_=_C3656 ,\nC939_=_C3763 ,C939_=_C3764 ,C939_=_C3765 ,C939_=_C3767 ,C939_=_C3768 ,C939_=_C3769 ,\nC939_=_C3770 ,C939_=_C3771 ,C952_=_C1394 ,C952_=_C1395 ,C952_=_C1396 ,C952_=_C1397 ,\nC952_=_C1398 ,C952_=_C1399 ,C952_=_C1402 ,C952_=_C1403 ,C952_=_C1404 ,C952_=_C1405 ,\nC952_=_C1407 ,C952_=_C1408 ,C952_=_C1409 ,C952_=_C1410 ,C952_=_C1411 ,C952_=_C1412 ,\nC952_=_C1413 ,C952_=_C1414 ,C952_=_C1415 ,C952_=_C1417 ,C952_=_C1418 ,C952_=_C1419 ,\nC952_=_C1420 ,C985_=_C993 ,C985_=_C1472 ,C985_=_C1518 ,C985_=_C1841 ,C985_=_C1898 ,\nC985_=_C2287 ,C985_=_C2347 ,C985_=_C2674 ,C985_=_C2767 ,C985_=_C2768 ,C985_=_C2769 ,\nC985_=_C2771 ,C985_=_C2772 ,C985_=_C2773 ,C985_=_C2774 ,C985_=_C2776 ,C985_=_C2777 ,\nC985_=_C2778 ,C985_=_C2779 ,C985_=_C2781 ,C985_=_C2782 ,C985_=_C2783 ,C993_=_C1231 ,\nC993_=_C1478 ,C993_=_C1522 ,C993_=_C1904 ,C993_=_C2231 ,C993_=_C2335 ,C993_=_C2584 ,\nC993_=_C2985 ,C993_=_C3148</w:t>
      </w:r>
    </w:p>
    <w:p>
      <w:pPr>
        <w:pStyle w:val="PreformattedText"/>
        <w:bidi w:val="0"/>
        <w:spacing w:before="0" w:after="0"/>
        <w:jc w:val="left"/>
        <w:rPr/>
      </w:pPr>
      <w:r>
        <w:rPr/>
        <w:t xml:space="preserve"> </w:t>
      </w:r>
      <w:r>
        <w:rPr/>
        <w:t>,C993_=_C3437 ,C993_=_C3492 ,C993_=_C3535 ,C993_=_C3565 ,\nC993_=_C3686 ,C993_=_C3687 ,C993_=_C3688 ,C993_=_C3689 ,C993_=_C3691 ,C993_=_C3693 ,\nC1014_=_C1224 ,C1014_=_C1561 ,C1014_=_C1863 ,C1014_=_C2084 ,C1014_=_C2449 ,C1014_=_C2450 ,\nC1014_=_C2451 ,C1014_=_C2452 ,C1014_=_C2453 ,C1014_=_C2454 ,C1014_=_C2457 ,C1014_=_C2458 ,\nC1014_=_C2459 ,C1014_=_C2460 ,C1014_=_C2463 ,C1014_=_C2464 ,C1114_=_C1679 ,C1114_=_C1822 ,\nC1114_=_C2349 ,C1114_=_C2552 ,C1114_=_C2697 ,C1114_=_C2895 ,C1114_=_C2952 ,C1114_=_C2994 ,\nC1114_=_C3267 ,C1114_=_C3309 ,C1114_=_C3402 ,C1114_=_C3403 ,C1114_=_C3404 ,C1114_=_C3405 ,\nC1114_=_C3406 ,C1114_=_C3407 ,C1114_=_C3408 ,C1114_=_C3409 ,C1114_=_C3410 ,C1114_=_C3412 ,\nC1114_=_C3413 ,C1114_=_C3414 ,C1186_=_C1232 ,C1186_=_C1285 ,C1186_=_C2603 ,C1186_=_C2987 ,\nC1186_=_C3273 ,C1186_=_C3318 ,C1186_=_C3440 ,C1186_=_C3516 ,C1186_=_C3568 ,C1186_=_C3632 ,\nC1186_=_C3667 ,C1186_=_C3844 ,C1186_=_C3874 ,C1186_=_C3918 ,C1186_=_C3923 ,C1186_=_C3924 ,\nC1186_=_C3925 ,C1186_=_C3927 ,C1204_=_C1226 ,C1204_=_C1792 ,C1204_=_C1934 ,C1204_=_C1969 ,\nC1204_=_C2875 ,C1204_=_C2876 ,C1204_=_C2877 ,C1204_=_C2878 ,C1204_=_C2879 ,C1204_=_C2880 ,\nC1204_=_C2881 ,C1204_=_C2883 ,C1204_=_C2885 ,C1204_=_C2887 ,C1204_=_C2888 ,C1204_=_C2889 ,\nC1204_=_C2891 ,C1217_=_C1224 ,C1217_=_C1226 ,C1217_=_C1231 ,C1217_=_C1232 ,C1217_=_C1234 ,\nC1217_=_C1238 ,C1217_=_C1316 ,C1217_=_C1317 ,C1217_=_C1318 ,C1217_=_C1319 ,C1217_=_C1320 ,\nC1217_=_C1321 ,C1217_=_C1324 ,C1217_=_C1325 ,C1217_=_C1326 ,C1217_=_C1327 ,C1217_=_C1328 ,\nC1217_=_C1330 ,C1217_=_C1331 ,C1217_=_C1332 ,C1217_=_C1333 ,C1217_=_C1334 ,C1217_=_C1336 ,\nC1217_=_C1337 ,C1217_=_C1339 ,C1217_=_C1340 ,C1217_=_C1341 ,C1217_=_C1342 ,C1224_=_C1226 ,\nC1224_=_C1231 ,C1224_=_C1232 ,C1224_=_C1234 ,C1224_=_C1238 ,C1224_=_C1561 ,C1224_=_C1863 ,\nC1224_=_C2084 ,C1224_=_C2449 ,C1224_=_C2450 ,C1224_=_C2451 ,C1224_=_C2452 ,C1224_=_C2453 ,\nC1224_=_C2454 ,C1224_=_C2457 ,C1224_=_C2458 ,C1224_=_C2459 ,C1224_=_C2460 ,C1224_=_C2463 ,\nC1224_=_C2464 ,C1226_=_C1231 ,C1226_=_C1232 ,C1226_=_C1234 ,C1226_=_C1238 ,C1226_=_C1792 ,\nC1226_=_C1934 ,C1226_=_C1969 ,C1226_=_C2875 ,C1226_=_C2876 ,C1226_=_C2877 ,C1226_=_C2878 ,\nC1226_=_C2879 ,C1226_=_C2880 ,C1226_=_C2881 ,C1226_=_C2883 ,C1226_=_C2885 ,C1226_=_C2887 ,\nC1226_=_C2888 ,C1226_=_C2889 ,C1226_=_C2891 ,C1231_=_C1232 ,C1231_=_C1234 ,C1231_=_C1238 ,\nC1231_=_C1478 ,C1231_=_C1522 ,C1231_=_C1904 ,C1231_=_C2231 ,C1231_=_C2335 ,C1231_=_C2584 ,\nC1231_=_C2985 ,C1231_=_C3148 ,C1231_=_C3437 ,C1231_=_C3492 ,C1231_=_C3535 ,C1231_=_C3565 ,\nC1231_=_C3686 ,C1231_=_C3687 ,C1231_=_C3688 ,C1231_=_C3689 ,C1231_=_C3691 ,C1231_=_C3693 ,\nC1232_=_C1234 ,C1232_=_C1238 ,C1232_=_C1285 ,C1232_=_C2603 ,C1232_=_C2987 ,C1232_=_C3273 ,\nC1232_=_C3318 ,C1232_=_C3440 ,C1232_=_C3516 ,C1232_=_C3568 ,C1232_=_C3632 ,C1232_=_C3667 ,\nC1232_=_C3844 ,C1232_=_C3874 ,C1232_=_C3918 ,C1232_=_C3923 ,C1232_=_C3924 ,C1232_=_C3925 ,\nC1232_=_C3927 ,C1234_=_C1238 ,C1234_=_C2120 ,C1234_=_C2135 ,C1234_=_C2248 ,C1234_=_C2356 ,\nC1234_=_C2760 ,C1234_=_C2812 ,C1234_=_C2903 ,C1234_=_C3047 ,C1234_=_C3396 ,C1234_=_C3457 ,\nC1234_=_C3541 ,C1234_=_C3619 ,C1234_=_C3659 ,C1234_=_C3729 ,C1234_=_C3886 ,C1234_=_C3921 ,\nC1234_=_C3928 ,C1234_=_C3959 ,C1234_=_C3960 ,C1234_=_C3961 ,C1234_=_C3962 ,C1234_=_C3963 ,\nC1238_=_C1550 ,C1238_=_C1766 ,C1238_=_C1859 ,C1238_=_C2214 ,C1238_=_C2305 ,C1238_=_C2692 ,\nC1238_=_C2990 ,C1238_=_C3095 ,C1238_=_C3225 ,C1238_=_C3442 ,C1238_=_C3571 ,C1238_=_C3613 ,\nC1238_=_C3639 ,C1238_=_C3788 ,C1238_=_C3839 ,C1238_=_C3853 ,C1238_=_C4031 ,C1238_=_C4049 ,\nC1238_=_C4094 ,C1238_=_C4095 ,C1285_=_C2603 ,C1285_=_C2987 ,C1285_=_C3273 ,C1285_=_C3318 ,\nC1285_=_C3440 ,C1285_=_C3516 ,C1285_=_C3568 ,C1285_=_C3632 ,C1285_=_C3667 ,C1285_=_C3844 ,\nC1285_=_C3874 ,C1285_=_C3918 ,C1285_=_C3923 ,C1285_=_C3924 ,C1285_=_C3925 ,C1285_=_C3927 ,\nC1316_=_C1317 ,C1316_=_C1318 ,C1316_=_C1319 ,C1316_=_C1320 ,C1316_=_C1321 ,C1316_=_C1324 ,\nC1316_=_C1325 ,C1316_=_C1326 ,C1316_=_C1327 ,C1316_=_C1328 ,C1316_=_C1330 ,C1316_=_C1331 ,\nC1316_=_C1332 ,C1316_=_C1333 ,C1316_=_C1334 ,C1316_=_C1336 ,C1316_=_C1337 ,C1316_=_C1339 ,\nC1316_=_C1340 ,C1316_=_C1341 ,C1316_=_C1342 ,C1316_=_C1395 ,C1317_=_C1318 ,C1317_=_C1319 ,\nC1317_=_C1320 ,C1317_=_C1321 ,C1317_=_C1324 ,C1317_=_C1325 ,C1317_=_C1326 ,C1317_=_C1327 ,\nC1317_=_C1328 ,C1317_=_C1330 ,C1317_=_C1331 ,C1317_=_C1332 ,C1317_=_C1333 ,C1317_=_C1334 ,\nC1317_=_C1336 ,C1317_=_C1337 ,C1317_=_C1339 ,C1317_=_C1340 ,C1317_=_C1341 ,C1317_=_C1342 ,\nC1318_=_C1319 ,C1318_=_C1320 ,C1318_=_C1321 ,C1318_=_C1324 ,C1318_=_C1325 ,C1318_=_C1326 ,\nC1318_=_C1327 ,C1318_=_C1328 ,C1318_=_C1330 ,C1318_=_C1331 ,C1318_=_C1332 ,C1318_=_C1333 ,\nC1318_=_C1334 ,C1318_=_C1336 ,C1318_=_C1337 ,C1318_=_C1339 ,C1318_=_C1340 ,C1318_=_C1341 ,\nC1318_=_C1342 ,C1318_=_C1397 ,C1318_=_C1822 ,C1319_=_C1320 ,C1319_=_C1321 ,C1319_=_C1324 ,\nC1319_=_C1325 ,C1319_=_C1326 ,C1319_=_C1327 ,C1319_=_C1328 ,C1319_=_C1330 ,C1319_=_C1331 ,\nC1319_=_C1332 ,C1319_=_C1333 ,C1319_=_C1334 ,C1319_=_C1336 ,C1319_=_C1337 ,C1319_=_C1339 ,\nC1319_=_C1340 ,C1319_=_C1341 ,C1319_=_C1342 ,C1319_=_C1863 ,C1320_=_C1321 ,C1320_=_C1324 ,\nC1320_=_C1325 ,C1320_=_C1326 ,C1320_=_C1327 ,C1320_=_C1328 ,C1320_=_C1330 ,C1320_=_C1331 ,\nC1320_=_C1332 ,C1320_=_C1333 ,C1320_=_C1334 ,C1320_=_C1336 ,C1320_=_C1337 ,C1320_=_C1339 ,\nC1320_=_C1340 ,C1320_=_C1341 ,C1320_=_C1342 ,C1320_=_C1934 ,C1321_=_C1324 ,C1321_=_C1325 ,\nC1321_=_C1326 ,C1321_=_C1327 ,C1321_=_C1328 ,C1321_=_C1330 ,C1321_=_C1331 ,C1321_=_C1332 ,\nC1321_=_C1333 ,C1321_=_C1334 ,C1321_=_C1336 ,C1321_=_C1337 ,C1321_=_C1339 ,C1321_=_C1340 ,\nC1321_=_C1341 ,C1321_=_C1342 ,C1324_=_C1325 ,C1324_=_C1326 ,C1324_=_C1327 ,C1324_=_C1328 ,\nC1324_=_C1330 ,C1324_=_C1331 ,C1324_=_C1332 ,C1324_=_C1333 ,C1324_=_C1334 ,C1324_=_C1336 ,\nC1324_=_C1337 ,C1324_=_C1339 ,C1324_=_C1340 ,C1324_=_C1341 ,C1324_=_C1342 ,C1324_=_C1403 ,\nC1325_=_C1326 ,C1325_=_C1327 ,C1325_=_C1328 ,C1325_=_C1330 ,C1325_=_C1331 ,C1325_=_C1332 ,\nC1325_=_C1333 ,C1325_=_C1334 ,C1325_=_C1336 ,C1325_=_C1337 ,C1325_=_C1339 ,C1325_=_C1340 ,\nC1325_=_C1341 ,C1325_=_C1342 ,C1325_=_C2449 ,C1325_=_C2876 ,C1325_=_C2985 ,C1325_=_C2987 ,\nC1325_=_C2990 ,C1326_=_C1327 ,C1326_=_C1328 ,C1326_=_C1330 ,C1326_=_C1331 ,C1326_=_C1332 ,\nC1326_=_C1333 ,C1326_=_C1334 ,C1326_=_C1336 ,C1326_=_C1337 ,C1326_=_C1339 ,C1326_=_C1340 ,\nC1326_=_C1341 ,C1326_=_C1342 ,C1326_=_C1405 ,C1327_=_C1328 ,C1327_=_C1330 ,C1327_=_C1331 ,\nC1327_=_C1332 ,C1327_=_C1333 ,C1327_=_C1334 ,C1327_=_C1336 ,C1327_=_C1337 ,C1327_=_C1339 ,\nC1327_=_C1340 ,C1327_=_C1341 ,C1327_=_C1342 ,C1327_=_C2451 ,C1327_=_C2879 ,C1327_=_C3437 ,\nC1327_=_C3440 ,C1327_=_C3442 ,C1328_=_C1330 ,C1328_=_C1331 ,C1328_=_C1332 ,C1328_=_C1333 ,\nC1328_=_C1334 ,C1328_=_C1336 ,C1328_=_C1337 ,C1328_=_C1339 ,C1328_=_C1340 ,C1328_=_C1341 ,\nC1328_=_C1342 ,C1328_=_C2453 ,C1328_=_C2881 ,C1328_=_C3565 ,C1328_=_C3568 ,C1328_=_C3571 ,\nC1330_=_C1331 ,C1330_=_C1332 ,C1330_=_C1333 ,C1330_=_C1334 ,C1330_=_C1336 ,C1330_=_C1337 ,\nC1330_=_C1339 ,C1330_=_C1340 ,C1330_=_C1341 ,C1330_=_C1342 ,C1330_=_C1412 ,C1331_=_C1332 ,\nC1331_=_C1333 ,C1331_=_C1334 ,C1331_=_C1336 ,C1331_=_C1337 ,C1331_=_C1339 ,C1331_=_C1340 ,\nC1331_=_C1341 ,C1331_=_C1342 ,C1331_=_C1413 ,C1332_=_C1333 ,C1332_=_C1334 ,C1332_=_C1336 ,\nC1332_=_C1337 ,C1332_=_C1339 ,C1332_=_C1340 ,C1332_=_C1341 ,C1332_=_C1342 ,C1332_=_C1414 ,\nC1333_=_C1334 ,C1333_=_C1336 ,C1333_=_C1337 ,C1333_=_C1339 ,C1333_=_C1340 ,C1333_=_C1341 ,\nC1333_=_C1342 ,C1334_=_C1336 ,C1334_=_C1337 ,C1334_=_C1339 ,C1334_=_C1340 ,C1334_=_C1341 ,\nC1334_=_C1342 ,C1334_=_C3764 ,C1336_=_C1337 ,C1336_=_C1339 ,C1336_=_C1340 ,C1336_=_C1341 ,\nC1336_=_C1342 ,C1336_=_C1417 ,C1336_=_C3959 ,C1337_=_C1339 ,C1337_=_C1340 ,C1337_=_C1341 ,\nC1337_=_C1342 ,C1339_=_C1340 ,C1339_=_C1341 ,C1339_=_C1342 ,C1339_=_C1419 ,C1340_=_C1341 ,\nC1340_=_C1342 ,C1341_=_C1342 ,C1341_=_C1420 ,C1342_=_C2464 ,C1342_=_C2891 ,C1342_=_C3693 ,\nC1342_=_C3927 ,C1342_=_C4095 ,C1347_=_C2146 ,C1347_=_C2345 ,C1347_=_C2611 ,C1347_=_C2613 ,\nC1347_=_C2614 ,C1347_=_C2615 ,C1347_=_C2616 ,C1347_=_C2617 ,C1347_=_C2618 ,C1347_=_C2620 ,\nC1347_=_C2621 ,C1347_=_C2622 ,C1347_=_C2623 ,C1347_=_C2624 ,C1347_=_C2625 ,C1347_=_C2626 ,\nC1347_=_C2627 ,C1347_=_C2628 ,C1347_=_C2629 ,C1347_=_C2631 ,C1347_=_C2632 ,C1347_=_C2633 ,\nC1394_=_C1395 ,C1394_=_C1396 ,C1394_=_C1397 ,C1394_=_C1398 ,C1394_=_C1399 ,C1394_=_C1402 ,\nC1394_=_C1403 ,C1394_=_C1404 ,C1394_=_C1405 ,C1394_=_C1407 ,C1394_=_C1408 ,C1394_=_C1409 ,\nC1394_=_C1410 ,C1394_=_C1411 ,C1394_=_C1412 ,C1394_=_C1413 ,C1394_=_C1414 ,C1394_=_C1415 ,\nC1394_=_C1417 ,C1394_=_C1418 ,C1394_=_C1419 ,C1394_=_C1420 ,C1395_=_C1396 ,C1395_=_C1397 ,\nC1395_=_C1398 ,C1395_=_C1399 ,C1395_=_C1402 ,C1395_=_C1403 ,C1395_=_C1404 ,C1395_=_C1405 ,\nC1395_=_C1407 ,C1395_=_C1408 ,C1395_=_C1409 ,C1395_=_C1410 ,C1395_=_C1411 ,C1395_=_C1412 ,\nC1395_=_C1413 ,C1395_=_C1414 ,C1395_=_C1415 ,C1395_=_C1417 ,C1395_=_C1418 ,C1395_=_C1419 ,\nC1395_=_C1420 ,C1396_=_C1397 ,C1396_=_C1398 ,C1396_=_C1399 ,C1396_=_C1402 ,C1396_=_C1403 ,\nC1396_=_C1404 ,C1396_=_C1405 ,C1396_=_C1407 ,C1396_=_C1408 ,C1396_=_C1409 ,C1396_=_C1410 ,\nC1396_=_C1411 ,C1396_=_C1412 ,C1396_=_C1413 ,C1396_=_C1414 ,C1396_=_C1415 ,C1396_=_C1417 ,\nC1396_=_C1418 ,C1396_=_C1419 ,C1396_=_C1420 ,C1397_=_C1398 ,C1397_=_C1399 ,C1397_=_C1402 ,\nC1397_=_C1403 ,C1397_=_C1404 ,C1397_=_C1405 ,C1397_=_C1407 ,C1397_=_C1408 ,C1397_=_C1409 ,\nC1397_=_C1410 ,C1397_=_C1411 ,C1397_=_C1412 ,C1397_=_C1413 ,C1397_=_C1414 ,C1397_=_C1415 ,\nC1397_=_C1417 ,C1397_=_C1418 ,C1397_=_C1419 ,C1397_=_C1420 ,C1397_=_C1822 ,C1398_=_C1399 ,\nC1398_=_C1402 ,C1398_=_C1403 ,C1398_=_C1404 ,C1398_=_C1405 ,C1398_=_C1407 ,C1398_=_C1408 ,\nC1398_=_C1409 ,C1398_=_C1410 ,C1398_=_C1411 ,C1398_=_C1412 ,C1398_=_C1413 ,C1398_=_C1414 ,\nC1398_=_C1415 ,C1398_=_C1417 ,C1398_=_C1418 ,C1398_=_C1419 ,C1398_=_C1420 ,C1398_=_C2345 ,\nC1398_=_C2347 ,C1398_=_C2349 ,C1398_=_C2356 ,C1399_=_C1402 ,C1399_=_C1403 ,C1399_=_C1404 ,\nC1399_=_C1405</w:t>
      </w:r>
    </w:p>
    <w:p>
      <w:pPr>
        <w:pStyle w:val="PreformattedText"/>
        <w:bidi w:val="0"/>
        <w:spacing w:before="0" w:after="0"/>
        <w:jc w:val="left"/>
        <w:rPr/>
      </w:pPr>
      <w:r>
        <w:rPr/>
        <w:t xml:space="preserve"> </w:t>
      </w:r>
      <w:r>
        <w:rPr/>
        <w:t>,C1399_=_C1407 ,C1399_=_C1408 ,C1399_=_C1409 ,C1399_=_C1410 ,C1399_=_C1411 ,\nC1399_=_C1412 ,C1399_=_C1413 ,C1399_=_C1414 ,C1399_=_C1415 ,C1399_=_C1417 ,C1399_=_C1418 ,\nC1399_=_C1419 ,C1399_=_C1420 ,C1402_=_C1403 ,C1402_=_C1404 ,C1402_=_C1405 ,C1402_=_C1407 ,\nC1402_=_C1408 ,C1402_=_C1409 ,C1402_=_C1410 ,C1402_=_C1411 ,C1402_=_C1412 ,C1402_=_C1413 ,\nC1402_=_C1414 ,C1402_=_C1415 ,C1402_=_C1417 ,C1402_=_C1418 ,C1402_=_C1419 ,C1402_=_C1420 ,\nC1402_=_C2615 ,C1402_=_C2767 ,C1402_=_C2895 ,C1402_=_C2903 ,C1403_=_C1404 ,C1403_=_C1405 ,\nC1403_=_C1407 ,C1403_=_C1408 ,C1403_=_C1409 ,C1403_=_C1410 ,C1403_=_C1411 ,C1403_=_C1412 ,\nC1403_=_C1413 ,C1403_=_C1414 ,C1403_=_C1415 ,C1403_=_C1417 ,C1403_=_C1418 ,C1403_=_C1419 ,\nC1403_=_C1420 ,C1404_=_C1405 ,C1404_=_C1407 ,C1404_=_C1408 ,C1404_=_C1409 ,C1404_=_C1410 ,\nC1404_=_C1411 ,C1404_=_C1412 ,C1404_=_C1413 ,C1404_=_C1414 ,C1404_=_C1415 ,C1404_=_C1417 ,\nC1404_=_C1418 ,C1404_=_C1419 ,C1404_=_C1420 ,C1405_=_C1407 ,C1405_=_C1408 ,C1405_=_C1409 ,\nC1405_=_C1410 ,C1405_=_C1411 ,C1405_=_C1412 ,C1405_=_C1413 ,C1405_=_C1414 ,C1405_=_C1415 ,\nC1405_=_C1417 ,C1405_=_C1418 ,C1405_=_C1419 ,C1405_=_C1420 ,C1407_=_C1408 ,C1407_=_C1409 ,\nC1407_=_C1410 ,C1407_=_C1411 ,C1407_=_C1412 ,C1407_=_C1413 ,C1407_=_C1414 ,C1407_=_C1415 ,\nC1407_=_C1417 ,C1407_=_C1418 ,C1407_=_C1419 ,C1407_=_C1420 ,C1407_=_C3492 ,C1408_=_C1409 ,\nC1408_=_C1410 ,C1408_=_C1411 ,C1408_=_C1412 ,C1408_=_C1413 ,C1408_=_C1414 ,C1408_=_C1415 ,\nC1408_=_C1417 ,C1408_=_C1418 ,C1408_=_C1419 ,C1408_=_C1420 ,C1408_=_C2621 ,C1408_=_C2771 ,\nC1408_=_C3403 ,C1408_=_C3535 ,C1408_=_C3541 ,C1409_=_C1410 ,C1409_=_C1411 ,C1409_=_C1412 ,\nC1409_=_C1413 ,C1409_=_C1414 ,C1409_=_C1415 ,C1409_=_C1417 ,C1409_=_C1418 ,C1409_=_C1419 ,\nC1409_=_C1420 ,C1409_=_C2772 ,C1409_=_C3613 ,C1410_=_C1411 ,C1410_=_C1412 ,C1410_=_C1413 ,\nC1410_=_C1414 ,C1410_=_C1415 ,C1410_=_C1417 ,C1410_=_C1418 ,C1410_=_C1419 ,C1410_=_C1420 ,\nC1410_=_C2622 ,C1410_=_C2774 ,C1410_=_C3406 ,C1410_=_C3656 ,C1410_=_C3659 ,C1411_=_C1412 ,\nC1411_=_C1413 ,C1411_=_C1414 ,C1411_=_C1415 ,C1411_=_C1417 ,C1411_=_C1418 ,C1411_=_C1419 ,\nC1411_=_C1420 ,C1411_=_C2625 ,C1411_=_C2776 ,C1411_=_C3407 ,C1411_=_C3729 ,C1412_=_C1413 ,\nC1412_=_C1414 ,C1412_=_C1415 ,C1412_=_C1417 ,C1412_=_C1418 ,C1412_=_C1419 ,C1412_=_C1420 ,\nC1413_=_C1414 ,C1413_=_C1415 ,C1413_=_C1417 ,C1413_=_C1418 ,C1413_=_C1419 ,C1413_=_C1420 ,\nC1414_=_C1415 ,C1414_=_C1417 ,C1414_=_C1418 ,C1414_=_C1419 ,C1414_=_C1420 ,C1415_=_C1417 ,\nC1415_=_C1418 ,C1415_=_C1419 ,C1415_=_C1420 ,C1415_=_C2628 ,C1415_=_C2779 ,C1415_=_C3410 ,\nC1415_=_C3689 ,C1415_=_C3921 ,C1417_=_C1418 ,C1417_=_C1419 ,C1417_=_C1420 ,C1417_=_C3959 ,\nC1418_=_C1419 ,C1418_=_C1420 ,C1419_=_C1420 ,C1459_=_C2019 ,C1459_=_C2232 ,C1459_=_C2496 ,\nC1459_=_C3131 ,C1459_=_C3149 ,C1459_=_C3173 ,C1459_=_C3217 ,C1459_=_C3314 ,C1459_=_C3324 ,\nC1459_=_C3510 ,C1459_=_C3656 ,C1459_=_C3763 ,C1459_=_C3764 ,C1459_=_C3765 ,C1459_=_C3767 ,\nC1459_=_C3768 ,C1459_=_C3769 ,C1459_=_C3770 ,C1459_=_C3771 ,C1472_=_C1478 ,C1472_=_C1518 ,\nC1472_=_C1841 ,C1472_=_C1898 ,C1472_=_C2287 ,C1472_=_C2347 ,C1472_=_C2674 ,C1472_=_C2767 ,\nC1472_=_C2768 ,C1472_=_C2769 ,C1472_=_C2771 ,C1472_=_C2772 ,C1472_=_C2773 ,C1472_=_C2774 ,\nC1472_=_C2776 ,C1472_=_C2777 ,C1472_=_C2778 ,C1472_=_C2779 ,C1472_=_C2781 ,C1472_=_C2782 ,\nC1472_=_C2783 ,C1478_=_C1522 ,C1478_=_C1904 ,C1478_=_C2231 ,C1478_=_C2335 ,C1478_=_C2584 ,\nC1478_=_C2985 ,C1478_=_C3148 ,C1478_=_C3437 ,C1478_=_C3492 ,C1478_=_C3535 ,C1478_=_C3565 ,\nC1478_=_C3686 ,C1478_=_C3687 ,C1478_=_C3688 ,C1478_=_C3689 ,C1478_=_C3691 ,C1478_=_C3693 ,\nC1489_=_C1490 ,C1489_=_C1491 ,C1489_=_C1492 ,C1489_=_C1493 ,C1489_=_C1495 ,C1489_=_C1497 ,\nC1489_=_C1498 ,C1489_=_C1499 ,C1489_=_C1500 ,C1489_=_C1501 ,C1489_=_C1502 ,C1489_=_C1503 ,\nC1489_=_C1505 ,C1489_=_C1506 ,C1489_=_C1507 ,C1489_=_C1508 ,C1489_=_C1509 ,C1489_=_C1510 ,\nC1490_=_C1491 ,C1490_=_C1492 ,C1490_=_C1493 ,C1490_=_C1495 ,C1490_=_C1497 ,C1490_=_C1498 ,\nC1490_=_C1499 ,C1490_=_C1500 ,C1490_=_C1501 ,C1490_=_C1502 ,C1490_=_C1503 ,C1490_=_C1505 ,\nC1490_=_C1506 ,C1490_=_C1507 ,C1490_=_C1508 ,C1490_=_C1509 ,C1490_=_C1510 ,C1491_=_C1492 ,\nC1491_=_C1493 ,C1491_=_C1495 ,C1491_=_C1497 ,C1491_=_C1498 ,C1491_=_C1499 ,C1491_=_C1500 ,\nC1491_=_C1501 ,C1491_=_C1502 ,C1491_=_C1503 ,C1491_=_C1505 ,C1491_=_C1506 ,C1491_=_C1507 ,\nC1491_=_C1508 ,C1491_=_C1509 ,C1491_=_C1510 ,C1492_=_C1493 ,C1492_=_C1495 ,C1492_=_C1497 ,\nC1492_=_C1498 ,C1492_=_C1499 ,C1492_=_C1500 ,C1492_=_C1501 ,C1492_=_C1502 ,C1492_=_C1503 ,\nC1492_=_C1505 ,C1492_=_C1506 ,C1492_=_C1507 ,C1492_=_C1508 ,C1492_=_C1509 ,C1492_=_C1510 ,\nC1492_=_C2146 ,C1493_=_C1495 ,C1493_=_C1497 ,C1493_=_C1498 ,C1493_=_C1499 ,C1493_=_C1500 ,\nC1493_=_C1501 ,C1493_=_C1502 ,C1493_=_C1503 ,C1493_=_C1505 ,C1493_=_C1506 ,C1493_=_C1507 ,\nC1493_=_C1508 ,C1493_=_C1509 ,C1493_=_C1510 ,C1495_=_C1497 ,C1495_=_C1498 ,C1495_=_C1499 ,\nC1495_=_C1500 ,C1495_=_C1501 ,C1495_=_C1502 ,C1495_=_C1503 ,C1495_=_C1505 ,C1495_=_C1506 ,\nC1495_=_C1507 ,C1495_=_C1508 ,C1495_=_C1509 ,C1495_=_C1510 ,C1495_=_C2613 ,C1497_=_C1498 ,\nC1497_=_C1499 ,C1497_=_C1500 ,C1497_=_C1501 ,C1497_=_C1502 ,C1497_=_C1503 ,C1497_=_C1505 ,\nC1497_=_C1506 ,C1497_=_C1507 ,C1497_=_C1508 ,C1497_=_C1509 ,C1497_=_C1510 ,C1498_=_C1499 ,\nC1498_=_C1500 ,C1498_=_C1501 ,C1498_=_C1502 ,C1498_=_C1503 ,C1498_=_C1505 ,C1498_=_C1506 ,\nC1498_=_C1507 ,C1498_=_C1508 ,C1498_=_C1509 ,C1498_=_C1510 ,C1498_=_C2617 ,C1498_=_C3043 ,\nC1498_=_C3047 ,C1499_=_C1500 ,C1499_=_C1501 ,C1499_=_C1502 ,C1499_=_C1503 ,C1499_=_C1505 ,\nC1499_=_C1506 ,C1499_=_C1507 ,C1499_=_C1508 ,C1499_=_C1509 ,C1499_=_C1510 ,C1499_=_C2877 ,\nC1499_=_C3071 ,C1500_=_C1501 ,C1500_=_C1502 ,C1500_=_C1503 ,C1500_=_C1505 ,C1500_=_C1506 ,\nC1500_=_C1507 ,C1500_=_C1508 ,C1500_=_C1509 ,C1500_=_C1510 ,C1500_=_C2618 ,C1501_=_C1502 ,\nC1501_=_C1503 ,C1501_=_C1505 ,C1501_=_C1506 ,C1501_=_C1507 ,C1501_=_C1508 ,C1501_=_C1509 ,\nC1501_=_C1510 ,C1501_=_C3173 ,C1502_=_C1503 ,C1502_=_C1505 ,C1502_=_C1506 ,C1502_=_C1507 ,\nC1502_=_C1508 ,C1502_=_C1509 ,C1502_=_C1510 ,C1502_=_C2878 ,C1502_=_C3232 ,C1503_=_C1505 ,\nC1503_=_C1506 ,C1503_=_C1507 ,C1503_=_C1508 ,C1503_=_C1509 ,C1503_=_C1510 ,C1503_=_C2620 ,\nC1503_=_C3402 ,C1505_=_C1506 ,C1505_=_C1507 ,C1505_=_C1508 ,C1505_=_C1509 ,C1505_=_C1510 ,\nC1505_=_C2883 ,C1505_=_C3577 ,C1505_=_C3667 ,C1506_=_C1507 ,C1506_=_C1508 ,C1506_=_C1509 ,\nC1506_=_C1510 ,C1506_=_C2629 ,C1506_=_C3928 ,C1507_=_C1508 ,C1507_=_C1509 ,C1507_=_C1510 ,\nC1507_=_C2631 ,C1507_=_C3579 ,C1508_=_C1509 ,C1508_=_C1510 ,C1508_=_C2632 ,C1509_=_C1510 ,\nC1510_=_C2889 ,C1510_=_C3582 ,C1518_=_C1522 ,C1518_=_C1841 ,C1518_=_C1898 ,C1518_=_C2287 ,\nC1518_=_C2347 ,C1518_=_C2674 ,C1518_=_C2767 ,C1518_=_C2768 ,C1518_=_C2769 ,C1518_=_C2771 ,\nC1518_=_C2772 ,C1518_=_C2773 ,C1518_=_C2774 ,C1518_=_C2776 ,C1518_=_C2777 ,C1518_=_C2778 ,\nC1518_=_C2779 ,C1518_=_C2781 ,C1518_=_C2782 ,C1518_=_C2783 ,C1522_=_C1904 ,C1522_=_C2231 ,\nC1522_=_C2335 ,C1522_=_C2584 ,C1522_=_C2985 ,C1522_=_C3148 ,C1522_=_C3437 ,C1522_=_C3492 ,\nC1522_=_C3535 ,C1522_=_C3565 ,C1522_=_C3686 ,C1522_=_C3687 ,C1522_=_C3688 ,C1522_=_C3689 ,\nC1522_=_C3691 ,C1522_=_C3693 ,C1550_=_C1766 ,C1550_=_C1859 ,C1550_=_C2214 ,C1550_=_C2305 ,\nC1550_=_C2692 ,C1550_=_C2990 ,C1550_=_C3095 ,C1550_=_C3225 ,C1550_=_C3442 ,C1550_=_C3571 ,\nC1550_=_C3613 ,C1550_=_C3639 ,C1550_=_C3788 ,C1550_=_C3839 ,C1550_=_C3853 ,C1550_=_C4031 ,\nC1550_=_C4049 ,C1550_=_C4094 ,C1550_=_C4095 ,C1561_=_C1565 ,C1561_=_C1863 ,C1561_=_C2084 ,\nC1561_=_C2449 ,C1561_=_C2450 ,C1561_=_C2451 ,C1561_=_C2452 ,C1561_=_C2453 ,C1561_=_C2454 ,\nC1561_=_C2457 ,C1561_=_C2458 ,C1561_=_C2459 ,C1561_=_C2460 ,C1561_=_C2463 ,C1561_=_C2464 ,\nC1565_=_C1887 ,C1565_=_C2069 ,C1565_=_C2244 ,C1565_=_C2583 ,C1565_=_C2680 ,C1565_=_C2864 ,\nC1565_=_C2925 ,C1565_=_C3025 ,C1565_=_C3043 ,C1565_=_C3071 ,C1565_=_C3232 ,C1565_=_C3575 ,\nC1565_=_C3576 ,C1565_=_C3577 ,C1565_=_C3578 ,C1565_=_C3579 ,C1565_=_C3580 ,C1565_=_C3581 ,\nC1565_=_C3582 ,C1565_=_C3583 ,C1679_=_C1822 ,C1679_=_C2349 ,C1679_=_C2552 ,C1679_=_C2697 ,\nC1679_=_C2895 ,C1679_=_C2952 ,C1679_=_C2994 ,C1679_=_C3267 ,C1679_=_C3309 ,C1679_=_C3402 ,\nC1679_=_C3403 ,C1679_=_C3404 ,C1679_=_C3405 ,C1679_=_C3406 ,C1679_=_C3407 ,C1679_=_C3408 ,\nC1679_=_C3409 ,C1679_=_C3410 ,C1679_=_C3412 ,C1679_=_C3413 ,C1679_=_C3414 ,C1766_=_C1859 ,\nC1766_=_C2214 ,C1766_=_C2305 ,C1766_=_C2692 ,C1766_=_C2990 ,C1766_=_C3095 ,C1766_=_C3225 ,\nC1766_=_C3442 ,C1766_=_C3571 ,C1766_=_C3613 ,C1766_=_C3639 ,C1766_=_C3788 ,C1766_=_C3839 ,\nC1766_=_C3853 ,C1766_=_C4031 ,C1766_=_C4049 ,C1766_=_C4094 ,C1766_=_C4095 ,C1792_=_C1934 ,\nC1792_=_C1969 ,C1792_=_C2875 ,C1792_=_C2876 ,C1792_=_C2877 ,C1792_=_C2878 ,C1792_=_C2879 ,\nC1792_=_C2880 ,C1792_=_C2881 ,C1792_=_C2883 ,C1792_=_C2885 ,C1792_=_C2887 ,C1792_=_C2888 ,\nC1792_=_C2889 ,C1792_=_C2891 ,C1822_=_C2349 ,C1822_=_C2552 ,C1822_=_C2697 ,C1822_=_C2895 ,\nC1822_=_C2952 ,C1822_=_C2994 ,C1822_=_C3267 ,C1822_=_C3309 ,C1822_=_C3402 ,C1822_=_C3403 ,\nC1822_=_C3404 ,C1822_=_C3405 ,C1822_=_C3406 ,C1822_=_C3407 ,C1822_=_C3408 ,C1822_=_C3409 ,\nC1822_=_C3410 ,C1822_=_C3412 ,C1822_=_C3413 ,C1822_=_C3414 ,C1841_=_C1859 ,C1841_=_C1898 ,\nC1841_=_C2287 ,C1841_=_C2347 ,C1841_=_C2674 ,C1841_=_C2767 ,C1841_=_C2768 ,C1841_=_C2769 ,\nC1841_=_C2771 ,C1841_=_C2772 ,C1841_=_C2773 ,C1841_=_C2774 ,C1841_=_C2776 ,C1841_=_C2777 ,\nC1841_=_C2778 ,C1841_=_C2779 ,C1841_=_C2781 ,C1841_=_C2782 ,C1841_=_C2783 ,C1859_=_C2214 ,\nC1859_=_C2305 ,C1859_=_C2692 ,C1859_=_C2990 ,C1859_=_C3095 ,C1859_=_C3225 ,C1859_=_C3442 ,\nC1859_=_C3571 ,C1859_=_C3613 ,C1859_=_C3639 ,C1859_=_C3788 ,C1859_=_C3839 ,C1859_=_C3853 ,\nC1859_=_C4031 ,C1859_=_C4049 ,C1859_=_C4094 ,C1859_=_C4095 ,C1863_=_C2084 ,C1863_=_C2449 ,\nC1863_=_C2450 ,C1863_=_C2451 ,C1863_=_C2452 ,C1863_=_C2453 ,C1863_=_C2454 ,C1863_=_C2457 ,\nC1863_=_C2458 ,C1863_=_C2459 ,C1863_=_C2460 ,C1863_=_C2463 ,C1863_=_C2464 ,C1887_=_C2069 ,\nC1887_=_C2244 ,C1887_=_C2583 ,C1887_=_C2680 ,C1887_=_C2864 ,C1887_=_C2925</w:t>
      </w:r>
    </w:p>
    <w:p>
      <w:pPr>
        <w:pStyle w:val="PreformattedText"/>
        <w:bidi w:val="0"/>
        <w:spacing w:before="0" w:after="0"/>
        <w:jc w:val="left"/>
        <w:rPr/>
      </w:pPr>
      <w:r>
        <w:rPr/>
        <w:t xml:space="preserve"> </w:t>
      </w:r>
      <w:r>
        <w:rPr/>
        <w:t>,C1887_=_C3025 ,\nC1887_=_C3043 ,C1887_=_C3071 ,C1887_=_C3232 ,C1887_=_C3575 ,C1887_=_C3576 ,C1887_=_C3577 ,\nC1887_=_C3578 ,C1887_=_C3579 ,C1887_=_C3580 ,C1887_=_C3581 ,C1887_=_C3582 ,C1887_=_C3583 ,\nC1898_=_C1904 ,C1898_=_C2287 ,C1898_=_C2347 ,C1898_=_C2674 ,C1898_=_C2767 ,C1898_=_C2768 ,\nC1898_=_C2769 ,C1898_=_C2771 ,C1898_=_C2772 ,C1898_=_C2773 ,C1898_=_C2774 ,C1898_=_C2776 ,\nC1898_=_C2777 ,C1898_=_C2778 ,C1898_=_C2779 ,C1898_=_C2781 ,C1898_=_C2782 ,C1898_=_C2783 ,\nC1904_=_C2231 ,C1904_=_C2335 ,C1904_=_C2584 ,C1904_=_C2985 ,C1904_=_C3148 ,C1904_=_C3437 ,\nC1904_=_C3492 ,C1904_=_C3535 ,C1904_=_C3565 ,C1904_=_C3686 ,C1904_=_C3687 ,C1904_=_C3688 ,\nC1904_=_C3689 ,C1904_=_C3691 ,C1904_=_C3693 ,C1934_=_C1969 ,C1934_=_C2875 ,C1934_=_C2876 ,\nC1934_=_C2877 ,C1934_=_C2878 ,C1934_=_C2879 ,C1934_=_C2880 ,C1934_=_C2881 ,C1934_=_C2883 ,\nC1934_=_C2885 ,C1934_=_C2887 ,C1934_=_C2888 ,C1934_=_C2889 ,C1934_=_C2891 ,C1969_=_C2875 ,\nC1969_=_C2876 ,C1969_=_C2877 ,C1969_=_C2878 ,C1969_=_C2879 ,C1969_=_C2880 ,C1969_=_C2881 ,\nC1969_=_C2883 ,C1969_=_C2885 ,C1969_=_C2887 ,C1969_=_C2888 ,C1969_=_C2889 ,C1969_=_C2891 ,\nC2019_=_C2232 ,C2019_=_C2496 ,C2019_=_C3131 ,C2019_=_C3149 ,C2019_=_C3173 ,C2019_=_C3217 ,\nC2019_=_C3314 ,C2019_=_C3324 ,C2019_=_C3510 ,C2019_=_C3656 ,C2019_=_C3763 ,C2019_=_C3764 ,\nC2019_=_C3765 ,C2019_=_C3767 ,C2019_=_C3768 ,C2019_=_C3769 ,C2019_=_C3770 ,C2019_=_C3771 ,\nC2069_=_C2244 ,C2069_=_C2583 ,C2069_=_C2680 ,C2069_=_C2864 ,C2069_=_C2925 ,C2069_=_C3025 ,\nC2069_=_C3043 ,C2069_=_C3071 ,C2069_=_C3232 ,C2069_=_C3575 ,C2069_=_C3576 ,C2069_=_C3577 ,\nC2069_=_C3578 ,C2069_=_C3579 ,C2069_=_C3580 ,C2069_=_C3581 ,C2069_=_C3582 ,C2069_=_C3583 ,\nC2084_=_C2449 ,C2084_=_C2450 ,C2084_=_C2451 ,C2084_=_C2452 ,C2084_=_C2453 ,C2084_=_C2454 ,\nC2084_=_C2457 ,C2084_=_C2458 ,C2084_=_C2459 ,C2084_=_C2460 ,C2084_=_C2463 ,C2084_=_C2464 ,\nC2120_=_C2135 ,C2120_=_C2248 ,C2120_=_C2356 ,C2120_=_C2760 ,C2120_=_C2812 ,C2120_=_C2903 ,\nC2120_=_C3047 ,C2120_=_C3396 ,C2120_=_C3457 ,C2120_=_C3541 ,C2120_=_C3619 ,C2120_=_C3659 ,\nC2120_=_C3729 ,C2120_=_C3886 ,C2120_=_C3921 ,C2120_=_C3928 ,C2120_=_C3959 ,C2120_=_C3960 ,\nC2120_=_C3961 ,C2120_=_C3962 ,C2120_=_C3963 ,C2135_=_C2248 ,C2135_=_C2356 ,C2135_=_C2760 ,\nC2135_=_C2812 ,C2135_=_C2903 ,C2135_=_C3047 ,C2135_=_C3396 ,C2135_=_C3457 ,C2135_=_C3541 ,\nC2135_=_C3619 ,C2135_=_C3659 ,C2135_=_C3729 ,C2135_=_C3886 ,C2135_=_C3921 ,C2135_=_C3928 ,\nC2135_=_C3959 ,C2135_=_C3960 ,C2135_=_C3961 ,C2135_=_C3962 ,C2135_=_C3963 ,C2146_=_C2345 ,\nC2146_=_C2611 ,C2146_=_C2613 ,C2146_=_C2614 ,C2146_=_C2615 ,C2146_=_C2616 ,C2146_=_C2617 ,\nC2146_=_C2618 ,C2146_=_C2620 ,C2146_=_C2621 ,C2146_=_C2622 ,C2146_=_C2623 ,C2146_=_C2624 ,\nC2146_=_C2625 ,C2146_=_C2626 ,C2146_=_C2627 ,C2146_=_C2628 ,C2146_=_C2629 ,C2146_=_C2631 ,\nC2146_=_C2632 ,C2146_=_C2633 ,C2214_=_C2305 ,C2214_=_C2692 ,C2214_=_C2990 ,C2214_=_C3095 ,\nC2214_=_C3225 ,C2214_=_C3442 ,C2214_=_C3571 ,C2214_=_C3613 ,C2214_=_C3639 ,C2214_=_C3788 ,\nC2214_=_C3839 ,C2214_=_C3853 ,C2214_=_C4031 ,C2214_=_C4049 ,C2214_=_C4094 ,C2214_=_C4095 ,\nC2231_=_C2232 ,C2231_=_C2335 ,C2231_=_C2584 ,C2231_=_C2985 ,C2231_=_C3148 ,C2231_=_C3437 ,\nC2231_=_C3492 ,C2231_=_C3535 ,C2231_=_C3565 ,C2231_=_C3686 ,C2231_=_C3687 ,C2231_=_C3688 ,\nC2231_=_C3689 ,C2231_=_C3691 ,C2231_=_C3693 ,C2232_=_C2496 ,C2232_=_C3131 ,C2232_=_C3149 ,\nC2232_=_C3173 ,C2232_=_C3217 ,C2232_=_C3314 ,C2232_=_C3324 ,C2232_=_C3510 ,C2232_=_C3656 ,\nC2232_=_C3763 ,C2232_=_C3764 ,C2232_=_C3765 ,C2232_=_C3767 ,C2232_=_C3768 ,C2232_=_C3769 ,\nC2232_=_C3770 ,C2232_=_C3771 ,C2244_=_C2248 ,C2244_=_C2583 ,C2244_=_C2680 ,C2244_=_C2864 ,\nC2244_=_C2925 ,C2244_=_C3025 ,C2244_=_C3043 ,C2244_=_C3071 ,C2244_=_C3232 ,C2244_=_C3575 ,\nC2244_=_C3576 ,C2244_=_C3577 ,C2244_=_C3578 ,C2244_=_C3579 ,C2244_=_C3580 ,C2244_=_C3581 ,\nC2244_=_C3582 ,C2244_=_C3583 ,C2248_=_C2356 ,C2248_=_C2760 ,C2248_=_C2812 ,C2248_=_C2903 ,\nC2248_=_C3047 ,C2248_=_C3396 ,C2248_=_C3457 ,C2248_=_C3541 ,C2248_=_C3619 ,C2248_=_C3659 ,\nC2248_=_C3729 ,C2248_=_C3886 ,C2248_=_C3921 ,C2248_=_C3928 ,C2248_=_C3959 ,C2248_=_C3960 ,\nC2248_=_C3961 ,C2248_=_C3962 ,C2248_=_C3963 ,C2287_=_C2305 ,C2287_=_C2347 ,C2287_=_C2674 ,\nC2287_=_C2767 ,C2287_=_C2768 ,C2287_=_C2769 ,C2287_=_C2771 ,C2287_=_C2772 ,C2287_=_C2773 ,\nC2287_=_C2774 ,C2287_=_C2776 ,C2287_=_C2777 ,C2287_=_C2778 ,C2287_=_C2779 ,C2287_=_C2781 ,\nC2287_=_C2782 ,C2287_=_C2783 ,C2305_=_C2692 ,C2305_=_C2990 ,C2305_=_C3095 ,C2305_=_C3225 ,\nC2305_=_C3442 ,C2305_=_C3571 ,C2305_=_C3613 ,C2305_=_C3639 ,C2305_=_C3788 ,C2305_=_C3839 ,\nC2305_=_C3853 ,C2305_=_C4031 ,C2305_=_C4049 ,C2305_=_C4094 ,C2305_=_C4095 ,C2335_=_C2584 ,\nC2335_=_C2985 ,C2335_=_C3148 ,C2335_=_C3437 ,C2335_=_C3492 ,C2335_=_C3535 ,C2335_=_C3565 ,\nC2335_=_C3686 ,C2335_=_C3687 ,C2335_=_C3688 ,C2335_=_C3689 ,C2335_=_C3691 ,C2335_=_C3693 ,\nC2345_=_C2347 ,C2345_=_C2349 ,C2345_=_C2356 ,C2345_=_C2611 ,C2345_=_C2613 ,C2345_=_C2614 ,\nC2345_=_C2615 ,C2345_=_C2616 ,C2345_=_C2617 ,C2345_=_C2618 ,C2345_=_C2620 ,C2345_=_C2621 ,\nC2345_=_C2622 ,C2345_=_C2623 ,C2345_=_C2624 ,C2345_=_C2625 ,C2345_=_C2626 ,C2345_=_C2627 ,\nC2345_=_C2628 ,C2345_=_C2629 ,C2345_=_C2631 ,C2345_=_C2632 ,C2345_=_C2633 ,C2347_=_C2349 ,\nC2347_=_C2356 ,C2347_=_C2674 ,C2347_=_C2767 ,C2347_=_C2768 ,C2347_=_C2769 ,C2347_=_C2771 ,\nC2347_=_C2772 ,C2347_=_C2773 ,C2347_=_C2774 ,C2347_=_C2776 ,C2347_=_C2777 ,C2347_=_C2778 ,\nC2347_=_C2779 ,C2347_=_C2781 ,C2347_=_C2782 ,C2347_=_C2783 ,C2349_=_C2356 ,C2349_=_C2552 ,\nC2349_=_C2697 ,C2349_=_C2895 ,C2349_=_C2952 ,C2349_=_C2994 ,C2349_=_C3267 ,C2349_=_C3309 ,\nC2349_=_C3402 ,C2349_=_C3403 ,C2349_=_C3404 ,C2349_=_C3405 ,C2349_=_C3406 ,C2349_=_C3407 ,\nC2349_=_C3408 ,C2349_=_C3409 ,C2349_=_C3410 ,C2349_=_C3412 ,C2349_=_C3413 ,C2349_=_C3414 ,\nC2356_=_C2760 ,C2356_=_C2812 ,C2356_=_C2903 ,C2356_=_C3047 ,C2356_=_C3396 ,C2356_=_C3457 ,\nC2356_=_C3541 ,C2356_=_C3619 ,C2356_=_C3659 ,C2356_=_C3729 ,C2356_=_C3886 ,C2356_=_C3921 ,\nC2356_=_C3928 ,C2356_=_C3959 ,C2356_=_C3960 ,C2356_=_C3961 ,C2356_=_C3962 ,C2356_=_C3963 ,\nC2449_=_C2450 ,C2449_=_C2451 ,C2449_=_C2452 ,C2449_=_C2453 ,C2449_=_C2454 ,C2449_=_C2457 ,\nC2449_=_C2458 ,C2449_=_C2459 ,C2449_=_C2460 ,C2449_=_C2463 ,C2449_=_C2464 ,C2449_=_C2876 ,\nC2449_=_C2985 ,C2449_=_C2987 ,C2449_=_C2990 ,C2450_=_C2451 ,C2450_=_C2452 ,C2450_=_C2453 ,\nC2450_=_C2454 ,C2450_=_C2457 ,C2450_=_C2458 ,C2450_=_C2459 ,C2450_=_C2460 ,C2450_=_C2463 ,\nC2450_=_C2464 ,C2450_=_C3309 ,C2450_=_C3314 ,C2450_=_C3318 ,C2451_=_C2452 ,C2451_=_C2453 ,\nC2451_=_C2454 ,C2451_=_C2457 ,C2451_=_C2458 ,C2451_=_C2459 ,C2451_=_C2460 ,C2451_=_C2463 ,\nC2451_=_C2464 ,C2451_=_C2879 ,C2451_=_C3437 ,C2451_=_C3440 ,C2451_=_C3442 ,C2452_=_C2453 ,\nC2452_=_C2454 ,C2452_=_C2457 ,C2452_=_C2458 ,C2452_=_C2459 ,C2452_=_C2460 ,C2452_=_C2463 ,\nC2452_=_C2464 ,C2452_=_C3510 ,C2452_=_C3516 ,C2453_=_C2454 ,C2453_=_C2457 ,C2453_=_C2458 ,\nC2453_=_C2459 ,C2453_=_C2460 ,C2453_=_C2463 ,C2453_=_C2464 ,C2453_=_C2881 ,C2453_=_C3565 ,\nC2453_=_C3568 ,C2453_=_C3571 ,C2454_=_C2457 ,C2454_=_C2458 ,C2454_=_C2459 ,C2454_=_C2460 ,\nC2454_=_C2463 ,C2454_=_C2464 ,C2457_=_C2458 ,C2457_=_C2459 ,C2457_=_C2460 ,C2457_=_C2463 ,\nC2457_=_C2464 ,C2457_=_C3763 ,C2457_=_C3844 ,C2458_=_C2459 ,C2458_=_C2460 ,C2458_=_C2463 ,\nC2458_=_C2464 ,C2458_=_C3853 ,C2459_=_C2460 ,C2459_=_C2463 ,C2459_=_C2464 ,C2459_=_C3688 ,\nC2460_=_C2463 ,C2460_=_C2464 ,C2460_=_C3765 ,C2460_=_C3918 ,C2463_=_C2464 ,C2463_=_C3769 ,\nC2464_=_C2891 ,C2464_=_C3693 ,C2464_=_C3927 ,C2464_=_C4095 ,C2496_=_C3131 ,C2496_=_C3149 ,\nC2496_=_C3173 ,C2496_=_C3217 ,C2496_=_C3314 ,C2496_=_C3324 ,C2496_=_C3510 ,C2496_=_C3656 ,\nC2496_=_C3763 ,C2496_=_C3764 ,C2496_=_C3765 ,C2496_=_C3767 ,C2496_=_C3768 ,C2496_=_C3769 ,\nC2496_=_C3770 ,C2496_=_C3771 ,C2552_=_C2697 ,C2552_=_C2895 ,C2552_=_C2952 ,C2552_=_C2994 ,\nC2552_=_C3267 ,C2552_=_C3309 ,C2552_=_C3402 ,C2552_=_C3403 ,C2552_=_C3404 ,C2552_=_C3405 ,\nC2552_=_C3406 ,C2552_=_C3407 ,C2552_=_C3408 ,C2552_=_C3409 ,C2552_=_C3410 ,C2552_=_C3412 ,\nC2552_=_C3413 ,C2552_=_C3414 ,C2583_=_C2584 ,C2583_=_C2680 ,C2583_=_C2864 ,C2583_=_C2925 ,\nC2583_=_C3025 ,C2583_=_C3043 ,C2583_=_C3071 ,C2583_=_C3232 ,C2583_=_C3575 ,C2583_=_C3576 ,\nC2583_=_C3577 ,C2583_=_C3578 ,C2583_=_C3579 ,C2583_=_C3580 ,C2583_=_C3581 ,C2583_=_C3582 ,\nC2583_=_C3583 ,C2584_=_C2985 ,C2584_=_C3148 ,C2584_=_C3437 ,C2584_=_C3492 ,C2584_=_C3535 ,\nC2584_=_C3565 ,C2584_=_C3686 ,C2584_=_C3687 ,C2584_=_C3688 ,C2584_=_C3689 ,C2584_=_C3691 ,\nC2584_=_C3693 ,C2603_=_C2987 ,C2603_=_C3273 ,C2603_=_C3318 ,C2603_=_C3440 ,C2603_=_C3516 ,\nC2603_=_C3568 ,C2603_=_C3632 ,C2603_=_C3667 ,C2603_=_C3844 ,C2603_=_C3874 ,C2603_=_C3918 ,\nC2603_=_C3923 ,C2603_=_C3924 ,C2603_=_C3925 ,C2603_=_C3927 ,C2611_=_C2613 ,C2611_=_C2614 ,\nC2611_=_C2615 ,C2611_=_C2616 ,C2611_=_C2617 ,C2611_=_C2618 ,C2611_=_C2620 ,C2611_=_C2621 ,\nC2611_=_C2622 ,C2611_=_C2623 ,C2611_=_C2624 ,C2611_=_C2625 ,C2611_=_C2626 ,C2611_=_C2627 ,\nC2611_=_C2628 ,C2611_=_C2629 ,C2611_=_C2631 ,C2611_=_C2632 ,C2611_=_C2633 ,C2611_=_C2697 ,\nC2613_=_C2614 ,C2613_=_C2615 ,C2613_=_C2616 ,C2613_=_C2617 ,C2613_=_C2618 ,C2613_=_C2620 ,\nC2613_=_C2621 ,C2613_=_C2622 ,C2613_=_C2623 ,C2613_=_C2624 ,C2613_=_C2625 ,C2613_=_C2626 ,\nC2613_=_C2627 ,C2613_=_C2628 ,C2613_=_C2629 ,C2613_=_C2631 ,C2613_=_C2632 ,C2613_=_C2633 ,\nC2614_=_C2615 ,C2614_=_C2616 ,C2614_=_C2617 ,C2614_=_C2618 ,C2614_=_C2620 ,C2614_=_C2621 ,\nC2614_=_C2622 ,C2614_=_C2623 ,C2614_=_C2624 ,C2614_=_C2625 ,C2614_=_C2626 ,C2614_=_C2627 ,\nC2614_=_C2628 ,C2614_=_C2629 ,C2614_=_C2631 ,C2614_=_C2632 ,C2614_=_C2633 ,C2614_=_C2864 ,\nC2615_=_C2616 ,C2615_=_C2617 ,C2615_=_C2618 ,C2615_=_C2620 ,C2615_=_C2621 ,C2615_=_C2622 ,\nC2615_=_C2623 ,C2615_=_C2624 ,C2615_=_C2625 ,C2615_=_C2626 ,C2615_=_C2627 ,C2615_=_C2628 ,\nC2615_=_C2629 ,C2615_=_C2631 ,C2615_=_C2632 ,C2615_=_C2633 ,C2615_=_C2767 ,C2615_=_C2895 ,\nC2615_=_C2903 ,C2616_=_C2617 ,C2616_=_C2618 ,C2616_=_C2620 ,C2616_=_C2621 ,C2616_=_C2622 ,\nC2616_=_C2623 ,C2616_=_C2624 ,C2616_=_C2625</w:t>
      </w:r>
    </w:p>
    <w:p>
      <w:pPr>
        <w:pStyle w:val="PreformattedText"/>
        <w:bidi w:val="0"/>
        <w:spacing w:before="0" w:after="0"/>
        <w:jc w:val="left"/>
        <w:rPr/>
      </w:pPr>
      <w:r>
        <w:rPr/>
        <w:t xml:space="preserve"> </w:t>
      </w:r>
      <w:r>
        <w:rPr/>
        <w:t>,C2616_=_C2626 ,C2616_=_C2627 ,C2616_=_C2628 ,\nC2616_=_C2629 ,C2616_=_C2631 ,C2616_=_C2632 ,C2616_=_C2633 ,C2616_=_C2952 ,C2617_=_C2618 ,\nC2617_=_C2620 ,C2617_=_C2621 ,C2617_=_C2622 ,C2617_=_C2623 ,C2617_=_C2624 ,C2617_=_C2625 ,\nC2617_=_C2626 ,C2617_=_C2627 ,C2617_=_C2628 ,C2617_=_C2629 ,C2617_=_C2631 ,C2617_=_C2632 ,\nC2617_=_C2633 ,C2617_=_C3043 ,C2617_=_C3047 ,C2618_=_C2620 ,C2618_=_C2621 ,C2618_=_C2622 ,\nC2618_=_C2623 ,C2618_=_C2624 ,C2618_=_C2625 ,C2618_=_C2626 ,C2618_=_C2627 ,C2618_=_C2628 ,\nC2618_=_C2629 ,C2618_=_C2631 ,C2618_=_C2632 ,C2618_=_C2633 ,C2620_=_C2621 ,C2620_=_C2622 ,\nC2620_=_C2623 ,C2620_=_C2624 ,C2620_=_C2625 ,C2620_=_C2626 ,C2620_=_C2627 ,C2620_=_C2628 ,\nC2620_=_C2629 ,C2620_=_C2631 ,C2620_=_C2632 ,C2620_=_C2633 ,C2620_=_C3402 ,C2621_=_C2622 ,\nC2621_=_C2623 ,C2621_=_C2624 ,C2621_=_C2625 ,C2621_=_C2626 ,C2621_=_C2627 ,C2621_=_C2628 ,\nC2621_=_C2629 ,C2621_=_C2631 ,C2621_=_C2632 ,C2621_=_C2633 ,C2621_=_C2771 ,C2621_=_C3403 ,\nC2621_=_C3535 ,C2621_=_C3541 ,C2622_=_C2623 ,C2622_=_C2624 ,C2622_=_C2625 ,C2622_=_C2626 ,\nC2622_=_C2627 ,C2622_=_C2628 ,C2622_=_C2629 ,C2622_=_C2631 ,C2622_=_C2632 ,C2622_=_C2633 ,\nC2622_=_C2774 ,C2622_=_C3406 ,C2622_=_C3656 ,C2622_=_C3659 ,C2623_=_C2624 ,C2623_=_C2625 ,\nC2623_=_C2626 ,C2623_=_C2627 ,C2623_=_C2628 ,C2623_=_C2629 ,C2623_=_C2631 ,C2623_=_C2632 ,\nC2623_=_C2633 ,C2623_=_C3578 ,C2624_=_C2625 ,C2624_=_C2626 ,C2624_=_C2627 ,C2624_=_C2628 ,\nC2624_=_C2629 ,C2624_=_C2631 ,C2624_=_C2632 ,C2624_=_C2633 ,C2625_=_C2626 ,C2625_=_C2627 ,\nC2625_=_C2628 ,C2625_=_C2629 ,C2625_=_C2631 ,C2625_=_C2632 ,C2625_=_C2633 ,C2625_=_C2776 ,\nC2625_=_C3407 ,C2625_=_C3729 ,C2626_=_C2627 ,C2626_=_C2628 ,C2626_=_C2629 ,C2626_=_C2631 ,\nC2626_=_C2632 ,C2626_=_C2633 ,C2627_=_C2628 ,C2627_=_C2629 ,C2627_=_C2631 ,C2627_=_C2632 ,\nC2627_=_C2633 ,C2627_=_C3788 ,C2628_=_C2629 ,C2628_=_C2631 ,C2628_=_C2632 ,C2628_=_C2633 ,\nC2628_=_C2779 ,C2628_=_C3410 ,C2628_=_C3689 ,C2628_=_C3921 ,C2629_=_C2631 ,C2629_=_C2632 ,\nC2629_=_C2633 ,C2629_=_C3928 ,C2631_=_C2632 ,C2631_=_C2633 ,C2631_=_C3579 ,C2632_=_C2633 ,\nC2674_=_C2680 ,C2674_=_C2692 ,C2674_=_C2767 ,C2674_=_C2768 ,C2674_=_C2769 ,C2674_=_C2771 ,\nC2674_=_C2772 ,C2674_=_C2773 ,C2674_=_C2774 ,C2674_=_C2776 ,C2674_=_C2777 ,C2674_=_C2778 ,\nC2674_=_C2779 ,C2674_=_C2781 ,C2674_=_C2782 ,C2674_=_C2783 ,C2680_=_C2692 ,C2680_=_C2864 ,\nC2680_=_C2925 ,C2680_=_C3025 ,C2680_=_C3043 ,C2680_=_C3071 ,C2680_=_C3232 ,C2680_=_C3575 ,\nC2680_=_C3576 ,C2680_=_C3577 ,C2680_=_C3578 ,C2680_=_C3579 ,C2680_=_C3580 ,C2680_=_C3581 ,\nC2680_=_C3582 ,C2680_=_C3583 ,C2692_=_C2990 ,C2692_=_C3095 ,C2692_=_C3225 ,C2692_=_C3442 ,\nC2692_=_C3571 ,C2692_=_C3613 ,C2692_=_C3639 ,C2692_=_C3788 ,C2692_=_C3839 ,C2692_=_C3853 ,\nC2692_=_C4031 ,C2692_=_C4049 ,C2692_=_C4094 ,C2692_=_C4095 ,C2697_=_C2895 ,C2697_=_C2952 ,\nC2697_=_C2994 ,C2697_=_C3267 ,C2697_=_C3309 ,C2697_=_C3402 ,C2697_=_C3403 ,C2697_=_C3404 ,\nC2697_=_C3405 ,C2697_=_C3406 ,C2697_=_C3407 ,C2697_=_C3408 ,C2697_=_C3409 ,C2697_=_C3410 ,\nC2697_=_C3412 ,C2697_=_C3413 ,C2697_=_C3414 ,C2760_=_C2812 ,C2760_=_C2903 ,C2760_=_C3047 ,\nC2760_=_C3396 ,C2760_=_C3457 ,C2760_=_C3541 ,C2760_=_C3619 ,C2760_=_C3659 ,C2760_=_C3729 ,\nC2760_=_C3886 ,C2760_=_C3921 ,C2760_=_C3928 ,C2760_=_C3959 ,C2760_=_C3960 ,C2760_=_C3961 ,\nC2760_=_C3962 ,C2760_=_C3963 ,C2767_=_C2768 ,C2767_=_C2769 ,C2767_=_C2771 ,C2767_=_C2772 ,\nC2767_=_C2773 ,C2767_=_C2774 ,C2767_=_C2776 ,C2767_=_C2777 ,C2767_=_C2778 ,C2767_=_C2779 ,\nC2767_=_C2781 ,C2767_=_C2782 ,C2767_=_C2783 ,C2767_=_C2895 ,C2767_=_C2903 ,C2768_=_C2769 ,\nC2768_=_C2771 ,C2768_=_C2772 ,C2768_=_C2773 ,C2768_=_C2774 ,C2768_=_C2776 ,C2768_=_C2777 ,\nC2768_=_C2778 ,C2768_=_C2779 ,C2768_=_C2781 ,C2768_=_C2782 ,C2768_=_C2783 ,C2768_=_C3095 ,\nC2769_=_C2771 ,C2769_=_C2772 ,C2769_=_C2773 ,C2769_=_C2774 ,C2769_=_C2776 ,C2769_=_C2777 ,\nC2769_=_C2778 ,C2769_=_C2779 ,C2769_=_C2781 ,C2769_=_C2782 ,C2769_=_C2783 ,C2769_=_C3148 ,\nC2769_=_C3149 ,C2771_=_C2772 ,C2771_=_C2773 ,C2771_=_C2774 ,C2771_=_C2776 ,C2771_=_C2777 ,\nC2771_=_C2778 ,C2771_=_C2779 ,C2771_=_C2781 ,C2771_=_C2782 ,C2771_=_C2783 ,C2771_=_C3403 ,\nC2771_=_C3535 ,C2771_=_C3541 ,C2772_=_C2773 ,C2772_=_C2774 ,C2772_=_C2776 ,C2772_=_C2777 ,\nC2772_=_C2778 ,C2772_=_C2779 ,C2772_=_C2781 ,C2772_=_C2782 ,C2772_=_C2783 ,C2772_=_C3613 ,\nC2773_=_C2774 ,C2773_=_C2776 ,C2773_=_C2777 ,C2773_=_C2778 ,C2773_=_C2779 ,C2773_=_C2781 ,\nC2773_=_C2782 ,C2773_=_C2783 ,C2773_=_C3405 ,C2773_=_C3632 ,C2773_=_C3639 ,C2774_=_C2776 ,\nC2774_=_C2777 ,C2774_=_C2778 ,C2774_=_C2779 ,C2774_=_C2781 ,C2774_=_C2782 ,C2774_=_C2783 ,\nC2774_=_C3406 ,C2774_=_C3656 ,C2774_=_C3659 ,C2776_=_C2777 ,C2776_=_C2778 ,C2776_=_C2779 ,\nC2776_=_C2781 ,C2776_=_C2782 ,C2776_=_C2783 ,C2776_=_C3407 ,C2776_=_C3729 ,C2777_=_C2778 ,\nC2777_=_C2779 ,C2777_=_C2781 ,C2777_=_C2782 ,C2777_=_C2783 ,C2777_=_C3687 ,C2778_=_C2779 ,\nC2778_=_C2781 ,C2778_=_C2782 ,C2778_=_C2783 ,C2778_=_C3839 ,C2779_=_C2781 ,C2779_=_C2782 ,\nC2779_=_C2783 ,C2779_=_C3410 ,C2779_=_C3689 ,C2779_=_C3921 ,C2781_=_C2782 ,C2781_=_C2783 ,\nC2781_=_C3691 ,C2782_=_C2783 ,C2782_=_C4031 ,C2783_=_C4049 ,C2812_=_C2903 ,C2812_=_C3047 ,\nC2812_=_C3396 ,C2812_=_C3457 ,C2812_=_C3541 ,C2812_=_C3619 ,C2812_=_C3659 ,C2812_=_C3729 ,\nC2812_=_C3886 ,C2812_=_C3921 ,C2812_=_C3928 ,C2812_=_C3959 ,C2812_=_C3960 ,C2812_=_C3961 ,\nC2812_=_C3962 ,C2812_=_C3963 ,C2864_=_C2925 ,C2864_=_C3025 ,C2864_=_C3043 ,C2864_=_C3071 ,\nC2864_=_C3232 ,C2864_=_C3575 ,C2864_=_C3576 ,C2864_=_C3577 ,C2864_=_C3578 ,C2864_=_C3579 ,\nC2864_=_C3580 ,C2864_=_C3581 ,C2864_=_C3582 ,C2864_=_C3583 ,C2875_=_C2876 ,C2875_=_C2877 ,\nC2875_=_C2878 ,C2875_=_C2879 ,C2875_=_C2880 ,C2875_=_C2881 ,C2875_=_C2883 ,C2875_=_C2885 ,\nC2875_=_C2887 ,C2875_=_C2888 ,C2875_=_C2889 ,C2875_=_C2891 ,C2876_=_C2877 ,C2876_=_C2878 ,\nC2876_=_C2879 ,C2876_=_C2880 ,C2876_=_C2881 ,C2876_=_C2883 ,C2876_=_C2885 ,C2876_=_C2887 ,\nC2876_=_C2888 ,C2876_=_C2889 ,C2876_=_C2891 ,C2876_=_C2985 ,C2876_=_C2987 ,C2876_=_C2990 ,\nC2877_=_C2878 ,C2877_=_C2879 ,C2877_=_C2880 ,C2877_=_C2881 ,C2877_=_C2883 ,C2877_=_C2885 ,\nC2877_=_C2887 ,C2877_=_C2888 ,C2877_=_C2889 ,C2877_=_C2891 ,C2877_=_C3071 ,C2878_=_C2879 ,\nC2878_=_C2880 ,C2878_=_C2881 ,C2878_=_C2883 ,C2878_=_C2885 ,C2878_=_C2887 ,C2878_=_C2888 ,\nC2878_=_C2889 ,C2878_=_C2891 ,C2878_=_C3232 ,C2879_=_C2880 ,C2879_=_C2881 ,C2879_=_C2883 ,\nC2879_=_C2885 ,C2879_=_C2887 ,C2879_=_C2888 ,C2879_=_C2889 ,C2879_=_C2891 ,C2879_=_C3437 ,\nC2879_=_C3440 ,C2879_=_C3442 ,C2880_=_C2881 ,C2880_=_C2883 ,C2880_=_C2885 ,C2880_=_C2887 ,\nC2880_=_C2888 ,C2880_=_C2889 ,C2880_=_C2891 ,C2880_=_C3404 ,C2881_=_C2883 ,C2881_=_C2885 ,\nC2881_=_C2887 ,C2881_=_C2888 ,C2881_=_C2889 ,C2881_=_C2891 ,C2881_=_C3565 ,C2881_=_C3568 ,\nC2881_=_C3571 ,C2883_=_C2885 ,C2883_=_C2887 ,C2883_=_C2888 ,C2883_=_C2889 ,C2883_=_C2891 ,\nC2883_=_C3577 ,C2883_=_C3667 ,C2885_=_C2887 ,C2885_=_C2888 ,C2885_=_C2889 ,C2885_=_C2891 ,\nC2885_=_C3886 ,C2887_=_C2888 ,C2887_=_C2889 ,C2887_=_C2891 ,C2888_=_C2889 ,C2888_=_C2891 ,\nC2888_=_C3961 ,C2889_=_C2891 ,C2889_=_C3582 ,C2891_=_C3693 ,C2891_=_C3927 ,C2891_=_C4095 ,\nC2895_=_C2903 ,C2895_=_C2952 ,C2895_=_C2994 ,C2895_=_C3267 ,C2895_=_C3309 ,C2895_=_C3402 ,\nC2895_=_C3403 ,C2895_=_C3404 ,C2895_=_C3405 ,C2895_=_C3406 ,C2895_=_C3407 ,C2895_=_C3408 ,\nC2895_=_C3409 ,C2895_=_C3410 ,C2895_=_C3412 ,C2895_=_C3413 ,C2895_=_C3414 ,C2903_=_C3047 ,\nC2903_=_C3396 ,C2903_=_C3457 ,C2903_=_C3541 ,C2903_=_C3619 ,C2903_=_C3659 ,C2903_=_C3729 ,\nC2903_=_C3886 ,C2903_=_C3921 ,C2903_=_C3928 ,C2903_=_C3959 ,C2903_=_C3960 ,C2903_=_C3961 ,\nC2903_=_C3962 ,C2903_=_C3963 ,C2925_=_C3025 ,C2925_=_C3043 ,C2925_=_C3071 ,C2925_=_C3232 ,\nC2925_=_C3575 ,C2925_=_C3576 ,C2925_=_C3577 ,C2925_=_C3578 ,C2925_=_C3579 ,C2925_=_C3580 ,\nC2925_=_C3581 ,C2925_=_C3582 ,C2925_=_C3583 ,C2952_=_C2994 ,C2952_=_C3267 ,C2952_=_C3309 ,\nC2952_=_C3402 ,C2952_=_C3403 ,C2952_=_C3404 ,C2952_=_C3405 ,C2952_=_C3406 ,C2952_=_C3407 ,\nC2952_=_C3408 ,C2952_=_C3409 ,C2952_=_C3410 ,C2952_=_C3412 ,C2952_=_C3413 ,C2952_=_C3414 ,\nC2985_=_C2987 ,C2985_=_C2990 ,C2985_=_C3148 ,C2985_=_C3437 ,C2985_=_C3492 ,C2985_=_C3535 ,\nC2985_=_C3565 ,C2985_=_C3686 ,C2985_=_C3687 ,C2985_=_C3688 ,C2985_=_C3689 ,C2985_=_C3691 ,\nC2985_=_C3693 ,C2987_=_C2990 ,C2987_=_C3273 ,C2987_=_C3318 ,C2987_=_C3440 ,C2987_=_C3516 ,\nC2987_=_C3568 ,C2987_=_C3632 ,C2987_=_C3667 ,C2987_=_C3844 ,C2987_=_C3874 ,C2987_=_C3918 ,\nC2987_=_C3923 ,C2987_=_C3924 ,C2987_=_C3925 ,C2987_=_C3927 ,C2990_=_C3095 ,C2990_=_C3225 ,\nC2990_=_C3442 ,C2990_=_C3571 ,C2990_=_C3613 ,C2990_=_C3639 ,C2990_=_C3788 ,C2990_=_C3839 ,\nC2990_=_C3853 ,C2990_=_C4031 ,C2990_=_C4049 ,C2990_=_C4094 ,C2990_=_C4095 ,C2994_=_C3267 ,\nC2994_=_C3309 ,C2994_=_C3402 ,C2994_=_C3403 ,C2994_=_C3404 ,C2994_=_C3405 ,C2994_=_C3406 ,\nC2994_=_C3407 ,C2994_=_C3408 ,C2994_=_C3409 ,C2994_=_C3410 ,C2994_=_C3412 ,C2994_=_C3413 ,\nC2994_=_C3414 ,C3025_=_C3043 ,C3025_=_C3071 ,C3025_=_C3232 ,C3025_=_C3575 ,C3025_=_C3576 ,\nC3025_=_C3577 ,C3025_=_C3578 ,C3025_=_C3579 ,C3025_=_C3580 ,C3025_=_C3581 ,C3025_=_C3582 ,\nC3025_=_C3583 ,C3043_=_C3047 ,C3043_=_C3071 ,C3043_=_C3232 ,C3043_=_C3575 ,C3043_=_C3576 ,\nC3043_=_C3577 ,C3043_=_C3578 ,C3043_=_C3579 ,C3043_=_C3580 ,C3043_=_C3581 ,C3043_=_C3582 ,\nC3043_=_C3583 ,C3047_=_C3396 ,C3047_=_C3457 ,C3047_=_C3541 ,C3047_=_C3619 ,C3047_=_C3659 ,\nC3047_=_C3729 ,C3047_=_C3886 ,C3047_=_C3921 ,C3047_=_C3928 ,C3047_=_C3959 ,C3047_=_C3960 ,\nC3047_=_C3961 ,C3047_=_C3962 ,C3047_=_C3963 ,C3071_=_C3232 ,C3071_=_C3575 ,C3071_=_C3576 ,\nC3071_=_C3577 ,C3071_=_C3578 ,C3071_=_C3579 ,C3071_=_C3580 ,C3071_=_C3581 ,C3071_=_C3582 ,\nC3071_=_C3583 ,C3095_=_C3225 ,C3095_=_C3442 ,C3095_=_C3571 ,C3095_=_C3613 ,C3095_=_C3639 ,\nC3095_=_C3788 ,C3095_=_C3839 ,C3095_=_C3853 ,C3095_=_C4031 ,C3095_=_C4049 ,C3095_=_C4094 ,\nC3095_=_C4095 ,C3131_=_C3149 ,C3131_=_C3173 ,C3131_=_C3217 ,C3131_=_C3314 ,C3131_=_C3324 ,\nC3131_=_C3510 ,C3131_=_C3656 ,C3131_=_C3763 ,C3131_=_C3764 ,C3131_=_C3765 ,C3131_=_C3767 ,\nC3131_=_C3768</w:t>
      </w:r>
    </w:p>
    <w:p>
      <w:pPr>
        <w:pStyle w:val="PreformattedText"/>
        <w:bidi w:val="0"/>
        <w:spacing w:before="0" w:after="0"/>
        <w:jc w:val="left"/>
        <w:rPr/>
      </w:pPr>
      <w:r>
        <w:rPr/>
        <w:t xml:space="preserve"> </w:t>
      </w:r>
      <w:r>
        <w:rPr/>
        <w:t>,C3131_=_C3769 ,C3131_=_C3770 ,C3131_=_C3771 ,C3148_=_C3149 ,C3148_=_C3437 ,\nC3148_=_C3492 ,C3148_=_C3535 ,C3148_=_C3565 ,C3148_=_C3686 ,C3148_=_C3687 ,C3148_=_C3688 ,\nC3148_=_C3689 ,C3148_=_C3691 ,C3148_=_C3693 ,C3149_=_C3173 ,C3149_=_C3217 ,C3149_=_C3314 ,\nC3149_=_C3324 ,C3149_=_C3510 ,C3149_=_C3656 ,C3149_=_C3763 ,C3149_=_C3764 ,C3149_=_C3765 ,\nC3149_=_C3767 ,C3149_=_C3768 ,C3149_=_C3769 ,C3149_=_C3770 ,C3149_=_C3771 ,C3173_=_C3217 ,\nC3173_=_C3314 ,C3173_=_C3324 ,C3173_=_C3510 ,C3173_=_C3656 ,C3173_=_C3763 ,C3173_=_C3764 ,\nC3173_=_C3765 ,C3173_=_C3767 ,C3173_=_C3768 ,C3173_=_C3769 ,C3173_=_C3770 ,C3173_=_C3771 ,\nC3217_=_C3225 ,C3217_=_C3314 ,C3217_=_C3324 ,C3217_=_C3510 ,C3217_=_C3656 ,C3217_=_C3763 ,\nC3217_=_C3764 ,C3217_=_C3765 ,C3217_=_C3767 ,C3217_=_C3768 ,C3217_=_C3769 ,C3217_=_C3770 ,\nC3217_=_C3771 ,C3225_=_C3442 ,C3225_=_C3571 ,C3225_=_C3613 ,C3225_=_C3639 ,C3225_=_C3788 ,\nC3225_=_C3839 ,C3225_=_C3853 ,C3225_=_C4031 ,C3225_=_C4049 ,C3225_=_C4094 ,C3225_=_C4095 ,\nC3232_=_C3575 ,C3232_=_C3576 ,C3232_=_C3577 ,C3232_=_C3578 ,C3232_=_C3579 ,C3232_=_C3580 ,\nC3232_=_C3581 ,C3232_=_C3582 ,C3232_=_C3583 ,C3267_=_C3273 ,C3267_=_C3309 ,C3267_=_C3402 ,\nC3267_=_C3403 ,C3267_=_C3404 ,C3267_=_C3405 ,C3267_=_C3406 ,C3267_=_C3407 ,C3267_=_C3408 ,\nC3267_=_C3409 ,C3267_=_C3410 ,C3267_=_C3412 ,C3267_=_C3413 ,C3267_=_C3414 ,C3273_=_C3318 ,\nC3273_=_C3440 ,C3273_=_C3516 ,C3273_=_C3568 ,C3273_=_C3632 ,C3273_=_C3667 ,C3273_=_C3844 ,\nC3273_=_C3874 ,C3273_=_C3918 ,C3273_=_C3923 ,C3273_=_C3924 ,C3273_=_C3925 ,C3273_=_C3927 ,\nC3309_=_C3314 ,C3309_=_C3318 ,C3309_=_C3402 ,C3309_=_C3403 ,C3309_=_C3404 ,C3309_=_C3405 ,\nC3309_=_C3406 ,C3309_=_C3407 ,C3309_=_C3408 ,C3309_=_C3409 ,C3309_=_C3410 ,C3309_=_C3412 ,\nC3309_=_C3413 ,C3309_=_C3414 ,C3314_=_C3318 ,C3314_=_C3324 ,C3314_=_C3510 ,C3314_=_C3656 ,\nC3314_=_C3763 ,C3314_=_C3764 ,C3314_=_C3765 ,C3314_=_C3767 ,C3314_=_C3768 ,C3314_=_C3769 ,\nC3314_=_C3770 ,C3314_=_C3771 ,C3318_=_C3440 ,C3318_=_C3516 ,C3318_=_C3568 ,C3318_=_C3632 ,\nC3318_=_C3667 ,C3318_=_C3844 ,C3318_=_C3874 ,C3318_=_C3918 ,C3318_=_C3923 ,C3318_=_C3924 ,\nC3318_=_C3925 ,C3318_=_C3927 ,C3324_=_C3510 ,C3324_=_C3656 ,C3324_=_C3763 ,C3324_=_C3764 ,\nC3324_=_C3765 ,C3324_=_C3767 ,C3324_=_C3768 ,C3324_=_C3769 ,C3324_=_C3770 ,C3324_=_C3771 ,\nC3396_=_C3457 ,C3396_=_C3541 ,C3396_=_C3619 ,C3396_=_C3659 ,C3396_=_C3729 ,C3396_=_C3886 ,\nC3396_=_C3921 ,C3396_=_C3928 ,C3396_=_C3959 ,C3396_=_C3960 ,C3396_=_C3961 ,C3396_=_C3962 ,\nC3396_=_C3963 ,C3402_=_C3403 ,C3402_=_C3404 ,C3402_=_C3405 ,C3402_=_C3406 ,C3402_=_C3407 ,\nC3402_=_C3408 ,C3402_=_C3409 ,C3402_=_C3410 ,C3402_=_C3412 ,C3402_=_C3413 ,C3402_=_C3414 ,\nC3403_=_C3404 ,C3403_=_C3405 ,C3403_=_C3406 ,C3403_=_C3407 ,C3403_=_C3408 ,C3403_=_C3409 ,\nC3403_=_C3410 ,C3403_=_C3412 ,C3403_=_C3413 ,C3403_=_C3414 ,C3403_=_C3535 ,C3403_=_C3541 ,\nC3404_=_C3405 ,C3404_=_C3406 ,C3404_=_C3407 ,C3404_=_C3408 ,C3404_=_C3409 ,C3404_=_C3410 ,\nC3404_=_C3412 ,C3404_=_C3413 ,C3404_=_C3414 ,C3405_=_C3406 ,C3405_=_C3407 ,C3405_=_C3408 ,\nC3405_=_C3409 ,C3405_=_C3410 ,C3405_=_C3412 ,C3405_=_C3413 ,C3405_=_C3414 ,C3405_=_C3632 ,\nC3405_=_C3639 ,C3406_=_C3407 ,C3406_=_C3408 ,C3406_=_C3409 ,C3406_=_C3410 ,C3406_=_C3412 ,\nC3406_=_C3413 ,C3406_=_C3414 ,C3406_=_C3656 ,C3406_=_C3659 ,C3407_=_C3408 ,C3407_=_C3409 ,\nC3407_=_C3410 ,C3407_=_C3412 ,C3407_=_C3413 ,C3407_=_C3414 ,C3407_=_C3729 ,C3408_=_C3409 ,\nC3408_=_C3410 ,C3408_=_C3412 ,C3408_=_C3413 ,C3408_=_C3414 ,C3409_=_C3410 ,C3409_=_C3412 ,\nC3409_=_C3413 ,C3409_=_C3414 ,C3410_=_C3412 ,C3410_=_C3413 ,C3410_=_C3414 ,C3410_=_C3689 ,\nC3410_=_C3921 ,C3412_=_C3413 ,C3412_=_C3414 ,C3413_=_C3414 ,C3437_=_C3440 ,C3437_=_C3442 ,\nC3437_=_C3492 ,C3437_=_C3535 ,C3437_=_C3565 ,C3437_=_C3686 ,C3437_=_C3687 ,C3437_=_C3688 ,\nC3437_=_C3689 ,C3437_=_C3691 ,C3437_=_C3693 ,C3440_=_C3442 ,C3440_=_C3516 ,C3440_=_C3568 ,\nC3440_=_C3632 ,C3440_=_C3667 ,C3440_=_C3844 ,C3440_=_C3874 ,C3440_=_C3918 ,C3440_=_C3923 ,\nC3440_=_C3924 ,C3440_=_C3925 ,C3440_=_C3927 ,C3442_=_C3571 ,C3442_=_C3613 ,C3442_=_C3639 ,\nC3442_=_C3788 ,C3442_=_C3839 ,C3442_=_C3853 ,C3442_=_C4031 ,C3442_=_C4049 ,C3442_=_C4094 ,\nC3442_=_C4095 ,C3457_=_C3541 ,C3457_=_C3619 ,C3457_=_C3659 ,C3457_=_C3729 ,C3457_=_C3886 ,\nC3457_=_C3921 ,C3457_=_C3928 ,C3457_=_C3959 ,C3457_=_C3960 ,C3457_=_C3961 ,C3457_=_C3962 ,\nC3457_=_C3963 ,C3492_=_C3535 ,C3492_=_C3565 ,C3492_=_C3686 ,C3492_=_C3687 ,C3492_=_C3688 ,\nC3492_=_C3689 ,C3492_=_C3691 ,C3492_=_C3693 ,C3510_=_C3516 ,C3510_=_C3656 ,C3510_=_C3763 ,\nC3510_=_C3764 ,C3510_=_C3765 ,C3510_=_C3767 ,C3510_=_C3768 ,C3510_=_C3769 ,C3510_=_C3770 ,\nC3510_=_C3771 ,C3516_=_C3568 ,C3516_=_C3632 ,C3516_=_C3667 ,C3516_=_C3844 ,C3516_=_C3874 ,\nC3516_=_C3918 ,C3516_=_C3923 ,C3516_=_C3924 ,C3516_=_C3925 ,C3516_=_C3927 ,C3535_=_C3541 ,\nC3535_=_C3565 ,C3535_=_C3686 ,C3535_=_C3687 ,C3535_=_C3688 ,C3535_=_C3689 ,C3535_=_C3691 ,\nC3535_=_C3693 ,C3541_=_C3619 ,C3541_=_C3659 ,C3541_=_C3729 ,C3541_=_C3886 ,C3541_=_C3921 ,\nC3541_=_C3928 ,C3541_=_C3959 ,C3541_=_C3960 ,C3541_=_C3961 ,C3541_=_C3962 ,C3541_=_C3963 ,\nC3565_=_C3568 ,C3565_=_C3571 ,C3565_=_C3686 ,C3565_=_C3687 ,C3565_=_C3688 ,C3565_=_C3689 ,\nC3565_=_C3691 ,C3565_=_C3693 ,C3568_=_C3571 ,C3568_=_C3632 ,C3568_=_C3667 ,C3568_=_C3844 ,\nC3568_=_C3874 ,C3568_=_C3918 ,C3568_=_C3923 ,C3568_=_C3924 ,C3568_=_C3925 ,C3568_=_C3927 ,\nC3571_=_C3613 ,C3571_=_C3639 ,C3571_=_C3788 ,C3571_=_C3839 ,C3571_=_C3853 ,C3571_=_C4031 ,\nC3571_=_C4049 ,C3571_=_C4094 ,C3571_=_C4095 ,C3575_=_C3576 ,C3575_=_C3577 ,C3575_=_C3578 ,\nC3575_=_C3579 ,C3575_=_C3580 ,C3575_=_C3581 ,C3575_=_C3582 ,C3575_=_C3583 ,C3575_=_C3619 ,\nC3576_=_C3577 ,C3576_=_C3578 ,C3576_=_C3579 ,C3576_=_C3580 ,C3576_=_C3581 ,C3576_=_C3582 ,\nC3576_=_C3583 ,C3577_=_C3578 ,C3577_=_C3579 ,C3577_=_C3580 ,C3577_=_C3581 ,C3577_=_C3582 ,\nC3577_=_C3583 ,C3577_=_C3667 ,C3578_=_C3579 ,C3578_=_C3580 ,C3578_=_C3581 ,C3578_=_C3582 ,\nC3578_=_C3583 ,C3579_=_C3580 ,C3579_=_C3581 ,C3579_=_C3582 ,C3579_=_C3583 ,C3580_=_C3581 ,\nC3580_=_C3582 ,C3580_=_C3583 ,C3581_=_C3582 ,C3581_=_C3583 ,C3582_=_C3583 ,C3613_=_C3639 ,\nC3613_=_C3788 ,C3613_=_C3839 ,C3613_=_C3853 ,C3613_=_C4031 ,C3613_=_C4049 ,C3613_=_C4094 ,\nC3613_=_C4095 ,C3619_=_C3659 ,C3619_=_C3729 ,C3619_=_C3886 ,C3619_=_C3921 ,C3619_=_C3928 ,\nC3619_=_C3959 ,C3619_=_C3960 ,C3619_=_C3961 ,C3619_=_C3962 ,C3619_=_C3963 ,C3632_=_C3639 ,\nC3632_=_C3667 ,C3632_=_C3844 ,C3632_=_C3874 ,C3632_=_C3918 ,C3632_=_C3923 ,C3632_=_C3924 ,\nC3632_=_C3925 ,C3632_=_C3927 ,C3639_=_C3788 ,C3639_=_C3839 ,C3639_=_C3853 ,C3639_=_C4031 ,\nC3639_=_C4049 ,C3639_=_C4094 ,C3639_=_C4095 ,C3656_=_C3659 ,C3656_=_C3763 ,C3656_=_C3764 ,\nC3656_=_C3765 ,C3656_=_C3767 ,C3656_=_C3768 ,C3656_=_C3769 ,C3656_=_C3770 ,C3656_=_C3771 ,\nC3659_=_C3729 ,C3659_=_C3886 ,C3659_=_C3921 ,C3659_=_C3928 ,C3659_=_C3959 ,C3659_=_C3960 ,\nC3659_=_C3961 ,C3659_=_C3962 ,C3659_=_C3963 ,C3667_=_C3844 ,C3667_=_C3874 ,C3667_=_C3918 ,\nC3667_=_C3923 ,C3667_=_C3924 ,C3667_=_C3925 ,C3667_=_C3927 ,C3686_=_C3687 ,C3686_=_C3688 ,\nC3686_=_C3689 ,C3686_=_C3691 ,C3686_=_C3693 ,C3687_=_C3688 ,C3687_=_C3689 ,C3687_=_C3691 ,\nC3687_=_C3693 ,C3688_=_C3689 ,C3688_=_C3691 ,C3688_=_C3693 ,C3689_=_C3691 ,C3689_=_C3693 ,\nC3689_=_C3921 ,C3691_=_C3693 ,C3693_=_C3927 ,C3693_=_C4095 ,C3729_=_C3886 ,C3729_=_C3921 ,\nC3729_=_C3928 ,C3729_=_C3959 ,C3729_=_C3960 ,C3729_=_C3961 ,C3729_=_C3962 ,C3729_=_C3963 ,\nC3763_=_C3764 ,C3763_=_C3765 ,C3763_=_C3767 ,C3763_=_C3768 ,C3763_=_C3769 ,C3763_=_C3770 ,\nC3763_=_C3771 ,C3763_=_C3844 ,C3764_=_C3765 ,C3764_=_C3767 ,C3764_=_C3768 ,C3764_=_C3769 ,\nC3764_=_C3770 ,C3764_=_C3771 ,C3765_=_C3767 ,C3765_=_C3768 ,C3765_=_C3769 ,C3765_=_C3770 ,\nC3765_=_C3771 ,C3765_=_C3918 ,C3767_=_C3768 ,C3767_=_C3769 ,C3767_=_C3770 ,C3767_=_C3771 ,\nC3768_=_C3769 ,C3768_=_C3770 ,C3768_=_C3771 ,C3769_=_C3770 ,C3769_=_C3771 ,C3770_=_C3771 ,\nC3788_=_C3839 ,C3788_=_C3853 ,C3788_=_C4031 ,C3788_=_C4049 ,C3788_=_C4094 ,C3788_=_C4095 ,\nC3839_=_C3853 ,C3839_=_C4031 ,C3839_=_C4049 ,C3839_=_C4094 ,C3839_=_C4095 ,C3844_=_C3874 ,\nC3844_=_C3918 ,C3844_=_C3923 ,C3844_=_C3924 ,C3844_=_C3925 ,C3844_=_C3927 ,C3853_=_C4031 ,\nC3853_=_C4049 ,C3853_=_C4094 ,C3853_=_C4095 ,C3874_=_C3918 ,C3874_=_C3923 ,C3874_=_C3924 ,\nC3874_=_C3925 ,C3874_=_C3927 ,C3886_=_C3921 ,C3886_=_C3928 ,C3886_=_C3959 ,C3886_=_C3960 ,\nC3886_=_C3961 ,C3886_=_C3962 ,C3886_=_C3963 ,C3918_=_C3923 ,C3918_=_C3924 ,C3918_=_C3925 ,\nC3918_=_C3927 ,C3921_=_C3928 ,C3921_=_C3959 ,C3921_=_C3960 ,C3921_=_C3961 ,C3921_=_C3962 ,\nC3921_=_C3963 ,C3923_=_C3924 ,C3923_=_C3925 ,C3923_=_C3927 ,C3924_=_C3925 ,C3924_=_C3927 ,\nC3925_=_C3927 ,C3927_=_C4095 ,C3928_=_C3959 ,C3928_=_C3960 ,C3928_=_C3961 ,C3928_=_C3962 ,\nC3928_=_C3963 ,C3959_=_C3960 ,C3959_=_C3961 ,C3959_=_C3962 ,C3959_=_C3963 ,C3960_=_C3961 ,\nC3960_=_C3962 ,C3960_=_C3963 ,C3961_=_C3962 ,C3961_=_C3963 ,C3962_=_C3963 ,C4031_=_C4049 ,\nC4031_=_C4094 ,C4031_=_C4095 ,C4049_=_C4094 ,C4049_=_C4095 ,C4094_=_C4095 ,"];107[shape=box, label="id:107 level: 5\n80: C596 C754 C771 C777 C782 \nC952 C953 C954 C955 C956 C957 \nC958 C959 C960 C961 C962 C963 \nC964 C965 C966 C967 C968 C969 \nC970 C971 C973 C974 C975 C1409 \nC1418 C1615 C1620 C1655 C1726 C1730 \nC1739 C1742 C1763 C1848 C1908 C1962 \nC2293 C2319 C2479 C2571 C2575 C2682 \nC2726 C2772 C3012 C3017 C3026 C3086 \nC3129 C3177 C3208 C3216 C3236 C3290 \nC3491 C3497 C3601 C3604 C3605 C3606 \nC3607 C3608 C3609 C3610 C3611 C3612 \nC3613 C3614 C3615 C3850 C3936 C4027 \nC4033 C4034 C4035 \n1118: C596_=_C754( C596 C754 ) C596_=_C782( C596 C782 ) C596_=_C952( C596 C952 ) C596_=_C953( C596 C953 ) C596_=_C954( C596 C954 ) \nC596_=_C955( C596 C955 ) C596_=_C956( C596 C956 ) C596_=_C957( C596 C957 ) C596_=_C958( C596 C958 ) C596_=_C959( C596 C959 ) C596_=_C960( C596 C960 ) \nC596_=_C961( C596 C961 ) C596_=_C962( C596 C962 ) C596_=_C963( C596 C963 ) C596_=_C964( C596 C964 ) C596_=_C965( C596 C965 ) C596_=_C966( C596 C966 ) \nC596_=_C967( C596 C967 ) C596_=_C968( C596 C968</w:t>
      </w:r>
    </w:p>
    <w:p>
      <w:pPr>
        <w:pStyle w:val="PreformattedText"/>
        <w:bidi w:val="0"/>
        <w:spacing w:before="0" w:after="0"/>
        <w:jc w:val="left"/>
        <w:rPr/>
      </w:pPr>
      <w:r>
        <w:rPr/>
        <w:t xml:space="preserve"> </w:t>
      </w:r>
      <w:r>
        <w:rPr/>
        <w:t>) C596_=_C969( C596 C969 ) C596_=_C970( C596 C970 ) C596_=_C971( C596 C971 ) C596_=_C973( C596 C973 ) \nC596_=_C974( C596 C974 ) C596_=_C975( C596 C975 ) C754_=_C771( C754 C771 ) C754_=_C777( C754 C777 ) C754_=_C782( C754 C782 ) C754_=_C952( C754 C952 ) \nC754_=_C953( C754 C953 ) C754_=_C954( C754 C954 ) C754_=_C955( C754 C955 ) C754_=_C956( C754 C956 ) C754_=_C957( C754 C957 ) C754_=_C958( C754 C958 ) \nC754_=_C959( C754 C959 ) C754_=_C960( C754 C960 ) C754_=_C961( C754 C961 ) C754_=_C962( C754 C962 ) C754_=_C963( C754 C963 ) C754_=_C964( C754 C964 ) \nC754_=_C965( C754 C965 ) C754_=_C966( C754 C966 ) C754_=_C967( C754 C967 ) C754_=_C968( C754 C968 ) C754_=_C969( C754 C969 ) C754_=_C970( C754 C970 ) \nC754_=_C971( C754 C971 ) C754_=_C973( C754 C973 ) C754_=_C974( C754 C974 ) C754_=_C975( C754 C975 ) C771_=_C777( C771 C777 ) C771_=_C968( C771 C968 ) \nC771_=_C1409( C771 C1409 ) C771_=_C1615( C771 C1615 ) C771_=_C1655( C771 C1655 ) C771_=_C1726( C771 C1726 ) C771_=_C1739( C771 C1739 ) C771_=_C1848( C771 C1848 ) \nC771_=_C2293( C771 C2293 ) C771_=_C2571( C771 C2571 ) C771_=_C2682( C771 C2682 ) C771_=_C2772( C771 C2772 ) C771_=_C3012( C771 C3012 ) C771_=_C3026( C771 C3026 ) \nC771_=_C3086( C771 C3086 ) C771_=_C3129( C771 C3129 ) C771_=_C3216( C771 C3216 ) C771_=_C3491( C771 C3491 ) C771_=_C3604( C771 C3604 ) C771_=_C3605( C771 C3605 ) \nC771_=_C3606( C771 C3606 ) C771_=_C3607( C771 C3607 ) C771_=_C3608( C771 C3608 ) C771_=_C3609( C771 C3609 ) C771_=_C3610( C771 C3610 ) C771_=_C3611( C771 C3611 ) \nC771_=_C3612( C771 C3612 ) C771_=_C3613( C771 C3613 ) C771_=_C3614( C771 C3614 ) C771_=_C3615( C771 C3615 ) C777_=_C1418( C777 C1418 ) C777_=_C1620( C777 C1620 ) \nC777_=_C1730( C777 C1730 ) C777_=_C1742( C777 C1742 ) C777_=_C1763( C777 C1763 ) C777_=_C1908( C777 C1908 ) C777_=_C1962( C777 C1962 ) C777_=_C2319( C777 C2319 ) \nC777_=_C2479( C777 C2479 ) C777_=_C2575( C777 C2575 ) C777_=_C2726( C777 C2726 ) C777_=_C3017( C777 C3017 ) C777_=_C3177( C777 C3177 ) C777_=_C3208( C777 C3208 ) \nC777_=_C3236( C777 C3236 ) C777_=_C3290( C777 C3290 ) C777_=_C3497( C777 C3497 ) C777_=_C3601( C777 C3601 ) C777_=_C3609( C777 C3609 ) C777_=_C3850( C777 C3850 ) \nC777_=_C3936( C777 C3936 ) C777_=_C4027( C777 C4027 ) C777_=_C4033( C777 C4033 ) C777_=_C4034( C777 C4034 ) C777_=_C4035( C777 C4035 ) C782_=_C952( C782 C952 ) \nC782_=_C953( C782 C953 ) C782_=_C954( C782 C954 ) C782_=_C955( C782 C955 ) C782_=_C956( C782 C956 ) C782_=_C957( C782 C957 ) C782_=_C958( C782 C958 ) \nC782_=_C959( C782 C959 ) C782_=_C960( C782 C960 ) C782_=_C961( C782 C961 ) C782_=_C962( C782 C962 ) C782_=_C963( C782 C963 ) C782_=_C964( C782 C964 ) \nC782_=_C965( C782 C965 ) C782_=_C966( C782 C966 ) C782_=_C967( C782 C967 ) C782_=_C968( C782 C968 ) C782_=_C969( C782 C969 ) C782_=_C970( C782 C970 ) \nC782_=_C971( C782 C971 ) C782_=_C973( C782 C973 ) C782_=_C974( C782 C974 ) C782_=_C975( C782 C975 ) C952_=_C953( C952 C953 ) C952_=_C954( C952 C954 ) \nC952_=_C955( C952 C955 ) C952_=_C956( C952 C956 ) C952_=_C957( C952 C957 ) C952_=_C958( C952 C958 ) C952_=_C959( C952 C959 ) C952_=_C960( C952 C960 ) \nC952_=_C961( C952 C961 ) C952_=_C962( C952 C962 ) C952_=_C963( C952 C963 ) C952_=_C964( C952 C964 ) C952_=_C965( C952 C965 ) C952_=_C966( C952 C966 ) \nC952_=_C967( C952 C967 ) C952_=_C968( C952 C968 ) C952_=_C969( C952 C969 ) C952_=_C970( C952 C970 ) C952_=_C971( C952 C971 ) C952_=_C973( C952 C973 ) \nC952_=_C974( C952 C974 ) C952_=_C975( C952 C975 ) C952_=_C1409( C952 C1409 ) C952_=_C1418( C952 C1418 ) C953_=_C954( C953 C954 ) C953_=_C955( C953 C955 ) \nC953_=_C956( C953 C956 ) C953_=_C957( C953 C957 ) C953_=_C958( C953 C958 ) C953_=_C959( C953 C959 ) C953_=_C960( C953 C960 ) C953_=_C961( C953 C961 ) \nC953_=_C962( C953 C962 ) C953_=_C963( C953 C963 ) C953_=_C964( C953 C964 ) C953_=_C965( C953 C965 ) C953_=_C966( C953 C966 ) C953_=_C967( C953 C967 ) \nC953_=_C968( C953 C968 ) C953_=_C969( C953 C969 ) C953_=_C970( C953 C970 ) C953_=_C971( C953 C971 ) C953_=_C973( C953 C973 ) C953_=_C974( C953 C974 ) \nC953_=_C975( C953 C975 ) C954_=_C955( C954 C955 ) C954_=_C956( C954 C956 ) C954_=_C957( C954 C957 ) C954_=_C958( C954 C958 ) C954_=_C959( C954 C959 ) \nC954_=_C960( C954 C960 ) C954_=_C961( C954 C961 ) C954_=_C962( C954 C962 ) C954_=_C963( C954 C963 ) C954_=_C964( C954 C964 ) C954_=_C965( C954 C965 ) \nC954_=_C966( C954 C966 ) C954_=_C967( C954 C967 ) C954_=_C968( C954 C968 ) C954_=_C969( C954 C969 ) C954_=_C970( C954 C970 ) C954_=_C971( C954 C971 ) \nC954_=_C973( C954 C973 ) C954_=_C974( C954 C974 ) C954_=_C975( C954 C975 ) C954_=_C1615( C954 C1615 ) C954_=_C1620( C954 C1620 ) C955_=_C956( C955 C956 ) \nC955_=_C957( C955 C957 ) C955_=_C958( C955 C958 ) C955_=_C959( C955 C959 ) C955_=_C960( C955 C960 ) C955_=_C961( C955 C961 ) C955_=_C962( C955 C962 ) \nC955_=_C963( C955 C963 ) C955_=_C964( C955 C964 ) C955_=_C965( C955 C965 ) C955_=_C966( C955 C966 ) C955_=_C967( C955 C967 ) C955_=_C968( C955 C968 ) \nC955_=_C969( C955 C969 ) C955_=_C970( C955 C970 ) C955_=_C971( C955 C971 ) C955_=_C973( C955 C973 ) C955_=_C974( C955 C974 ) C955_=_C975( C955 C975 ) \nC955_=_C1726( C955 C1726 ) C955_=_C1730( C955 C1730 ) C956_=_C957( C956 C957 ) C956_=_C958( C956 C958 ) C956_=_C959( C956 C959 ) C956_=_C960( C956 C960 ) \nC956_=_C961( C956 C961 ) C956_=_C962( C956 C962 ) C956_=_C963( C956 C963 ) C956_=_C964( C956 C964 ) C956_=_C965( C956 C965 ) C956_=_C966( C956 C966 ) \nC956_=_C967( C956 C967 ) C956_=_C968( C956 C968 ) C956_=_C969( C956 C969 ) C956_=_C970( C956 C970 ) C956_=_C971( C956 C971 ) C956_=_C973( C956 C973 ) \nC956_=_C974( C956 C974 ) C956_=_C975( C956 C975 ) C956_=_C1739( C956 C1739 ) C956_=_C1742( C956 C1742 ) C957_=_C958( C957 C958 ) C957_=_C959( C957 C959 ) \nC957_=_C960( C957 C960 ) C957_=_C961( C957 C961 ) C957_=_C962( C957 C962 ) C957_=_C963( C957 C963 ) C957_=_C964( C957 C964 ) C957_=_C965( C957 C965 ) \nC957_=_C966( C957 C966 ) C957_=_C967( C957 C967 ) C957_=_C968( C957 C968 ) C957_=_C969( C957 C969 ) C957_=_C970( C957 C970 ) C957_=_C971( C957 C971 ) \nC957_=_C973( C957 C973 ) C957_=_C974( C957 C974 ) C957_=_C975( C957 C975 ) C958_=_C959( C958 C959 ) C958_=_C960( C958 C960 ) C958_=_C961( C958 C961 ) \nC958_=_C962( C958 C962 ) C958_=_C963( C958 C963 ) C958_=_C964( C958 C964 ) C958_=_C965( C958 C965 ) C958_=_C966( C958 C966 ) C958_=_C967( C958 C967 ) \nC958_=_C968( C958 C968 ) C958_=_C969( C958 C969 ) C958_=_C970( C958 C970 ) C958_=_C971( C958 C971 ) C958_=_C973( C958 C973 ) C958_=_C974( C958 C974 ) \nC958_=_C975( C958 C975 ) C959_=_C960( C959 C960 ) C959_=_C961( C959 C961 ) C959_=_C962( C959 C962 ) C959_=_C963( C959 C963 ) C959_=_C964( C959 C964 ) \nC959_=_C965( C959 C965 ) C959_=_C966( C959 C966 ) C959_=_C967( C959 C967 ) C959_=_C968( C959 C968 ) C959_=_C969( C959 C969 ) C959_=_C970( C959 C970 ) \nC959_=_C971( C959 C971 ) C959_=_C973( C959 C973 ) C959_=_C974( C959 C974 ) C959_=_C975( C959 C975 ) C959_=_C2319( C959 C2319 ) C960_=_C961( C960 C961 ) \nC960_=_C962( C960 C962 ) C960_=_C963( C960 C963 ) C960_=_C964( C960 C964 ) C960_=_C965( C960 C965 ) C960_=_C966( C960 C966 ) C960_=_C967( C960 C967 ) \nC960_=_C968( C960 C968 ) C960_=_C969( C960 C969 ) C960_=_C970( C960 C970 ) C960_=_C971( C960 C971 ) C960_=_C973( C960 C973 ) C960_=_C974( C960 C974 ) \nC960_=_C975( C960 C975 ) C961_=_C962( C961 C962 ) C961_=_C963( C961 C963 ) C961_=_C964( C961 C964 ) C961_=_C965( C961 C965 ) C961_=_C966( C961 C966 ) \nC961_=_C967( C961 C967 ) C961_=_C968( C961 C968 ) C961_=_C969( C961 C969 ) C961_=_C970( C961 C970 ) C961_=_C971( C961 C971 ) C961_=_C973( C961 C973 ) \nC961_=_C974( C961 C974 ) C961_=_C975( C961 C975 ) C961_=_C2479( C961 C2479 ) C962_=_C963( C962 C963 ) C962_=_C964( C962 C964 ) C962_=_C965( C962 C965 ) \nC962_=_C966( C962 C966 ) C962_=_C967( C962 C967 ) C962_=_C968( C962 C968 ) C962_=_C969( C962 C969 ) C962_=_C970( C962 C970 ) C962_=_C971( C962 C971 ) \nC962_=_C973( C962 C973 ) C962_=_C974( C962 C974 ) C962_=_C975( C962 C975 ) C962_=_C2571( C962 C2571 ) C962_=_C2575( C962 C2575 ) C963_=_C964( C963 C964 ) \nC963_=_C965( C963 C965 ) C963_=_C966( C963 C966 ) C963_=_C967( C963 C967 ) C963_=_C968( C963 C968 ) C963_=_C969( C963 C969 ) C963_=_C970( C963 C970 ) \nC963_=_C971( C963 C971 ) C963_=_C973( C963 C973 ) C963_=_C974( C963 C974 ) C963_=_C975( C963 C975 ) C963_=_C3012( C963 C3012 ) C963_=_C3017( C963 C3017 ) \nC964_=_C965( C964 C965 ) C964_=_C966( C964 C966 ) C964_=_C967( C964 C967 ) C964_=_C968( C964 C968 ) C964_=_C969( C964 C969 ) C964_=_C970( C964 C970 ) \nC964_=_C971( C964 C971 ) C964_=_C973( C964 C973 ) C964_=_C974( C964 C974 ) C964_=_C975( C964 C975 ) C964_=_C3177( C964 C3177 ) C965_=_C966( C965 C966 ) \nC965_=_C967( C965 C967 ) C965_=_C968( C965 C968 ) C965_=_C969( C965 C969 ) C965_=_C970( C965 C970 ) C965_=_C971( C965 C971 ) C965_=_C973( C965 C973 ) \nC965_=_C974( C965 C974 ) C965_=_C975( C965 C975 ) C966_=_C967( C966 C967 ) C966_=_C968( C966 C968 ) C966_=_C969( C966 C969 ) C966_=_C970( C966 C970 ) \nC966_=_C971( C966 C971 ) C966_=_C973( C966 C973 ) C966_=_C974( C966 C974 ) C966_=_C975( C966 C975 ) C966_=_C3208( C966 C3208 ) C967_=_C968( C967 C968 ) \nC967_=_C969( C967 C969 ) C967_=_C970( C967 C970 ) C967_=_C971( C967 C971 ) C967_=_C973( C967 C973 ) C967_=_C974( C967 C974 ) C967_=_C975( C967 C975 ) \nC967_=_C3491( C967 C3491 ) C967_=_C3497( C967 C3497 ) C968_=_C969( C968 C969 ) C968_=_C970( C968 C970 ) C968_=_C971( C968 C971 ) C968_=_C973( C968 C973 ) \nC968_=_C974( C968 C974 ) C968_=_C975( C968 C975 ) C968_=_C1409( C968 C1409 ) C968_=_C1615( C968 C1615 ) C968_=_C1655( C968 C1655 ) C968_=_C1726( C968 C1726 ) \nC968_=_C1739( C968 C1739 ) C968_=_C1848( C968 C1848 ) C968_=_C2293( C968 C2293 ) C968_=_C2571( C968 C2571 ) C968_=_C2682( C968 C2682 ) C968_=_C2772( C968 C2772 ) \nC968_=_C3012( C968 C3012 ) C968_=_C3026( C968 C3026 ) C968_=_C3086( C968 C3086 ) C968_=_C3129( C968 C3129 ) C968_=_C3216( C968 C3216 ) C968_=_C3491( C968 C3491 ) \nC968_=_C3604( C968 C3604 ) C968_=_C3605( C968</w:t>
      </w:r>
    </w:p>
    <w:p>
      <w:pPr>
        <w:pStyle w:val="PreformattedText"/>
        <w:bidi w:val="0"/>
        <w:spacing w:before="0" w:after="0"/>
        <w:jc w:val="left"/>
        <w:rPr/>
      </w:pPr>
      <w:r>
        <w:rPr/>
        <w:t xml:space="preserve"> </w:t>
      </w:r>
      <w:r>
        <w:rPr/>
        <w:t>C3605 ) C968_=_C3606( C968 C3606 ) C968_=_C3607( C968 C3607 ) C968_=_C3608( C968 C3608 ) C968_=_C3609( C968 C3609 ) \nC968_=_C3610( C968 C3610 ) C968_=_C3611( C968 C3611 ) C968_=_C3612( C968 C3612 ) C968_=_C3613( C968 C3613 ) C968_=_C3614( C968 C3614 ) C968_=_C3615( C968 C3615 ) \nC969_=_C970( C969 C970 ) C969_=_C971( C969 C971 ) C969_=_C973( C969 C973 ) C969_=_C974( C969 C974 ) C969_=_C975( C969 C975 ) C970_=_C971( C970 C971 ) \nC970_=_C973( C970 C973 ) C970_=_C974( C970 C974 ) C970_=_C975( C970 C975 ) C970_=_C3850( C970 C3850 ) C971_=_C973( C971 C973 ) C971_=_C974( C971 C974 ) \nC971_=_C975( C971 C975 ) C971_=_C3936( C971 C3936 ) C973_=_C974( C973 C974 ) C973_=_C975( C973 C975 ) C973_=_C4034( C973 C4034 ) C974_=_C975( C974 C975 ) \nC974_=_C4035( C974 C4035 ) C1409_=_C1418( C1409 C1418 ) C1409_=_C1615( C1409 C1615 ) C1409_=_C1655( C1409 C1655 ) C1409_=_C1726( C1409 C1726 ) C1409_=_C1739( C1409 C1739 ) \nC1409_=_C1848( C1409 C1848 ) C1409_=_C2293( C1409 C2293 ) C1409_=_C2571( C1409 C2571 ) C1409_=_C2682( C1409 C2682 ) C1409_=_C2772( C1409 C2772 ) C1409_=_C3012( C1409 C3012 ) \nC1409_=_C3026( C1409 C3026 ) C1409_=_C3086( C1409 C3086 ) C1409_=_C3129( C1409 C3129 ) C1409_=_C3216( C1409 C3216 ) C1409_=_C3491( C1409 C3491 ) C1409_=_C3604( C1409 C3604 ) \nC1409_=_C3605( C1409 C3605 ) C1409_=_C3606( C1409 C3606 ) C1409_=_C3607( C1409 C3607 ) C1409_=_C3608( C1409 C3608 ) C1409_=_C3609( C1409 C3609 ) C1409_=_C3610( C1409 C3610 ) \nC1409_=_C3611( C1409 C3611 ) C1409_=_C3612( C1409 C3612 ) C1409_=_C3613( C1409 C3613 ) C1409_=_C3614( C1409 C3614 ) C1409_=_C3615( C1409 C3615 ) C1418_=_C1620( C1418 C1620 ) \nC1418_=_C1730( C1418 C1730 ) C1418_=_C1742( C1418 C1742 ) C1418_=_C1763( C1418 C1763 ) C1418_=_C1908( C1418 C1908 ) C1418_=_C1962( C1418 C1962 ) C1418_=_C2319( C1418 C2319 ) \nC1418_=_C2479( C1418 C2479 ) C1418_=_C2575( C1418 C2575 ) C1418_=_C2726( C1418 C2726 ) C1418_=_C3017( C1418 C3017 ) C1418_=_C3177( C1418 C3177 ) C1418_=_C3208( C1418 C3208 ) \nC1418_=_C3236( C1418 C3236 ) C1418_=_C3290( C1418 C3290 ) C1418_=_C3497( C1418 C3497 ) C1418_=_C3601( C1418 C3601 ) C1418_=_C3609( C1418 C3609 ) C1418_=_C3850( C1418 C3850 ) \nC1418_=_C3936( C1418 C3936 ) C1418_=_C4027( C1418 C4027 ) C1418_=_C4033( C1418 C4033 ) C1418_=_C4034( C1418 C4034 ) C1418_=_C4035( C1418 C4035 ) C1615_=_C1620( C1615 C1620 ) \nC1615_=_C1655( C1615 C1655 ) C1615_=_C1726( C1615 C1726 ) C1615_=_C1739( C1615 C1739 ) C1615_=_C1848( C1615 C1848 ) C1615_=_C2293( C1615 C2293 ) C1615_=_C2571( C1615 C2571 ) \nC1615_=_C2682( C1615 C2682 ) C1615_=_C2772( C1615 C2772 ) C1615_=_C3012( C1615 C3012 ) C1615_=_C3026( C1615 C3026 ) C1615_=_C3086( C1615 C3086 ) C1615_=_C3129( C1615 C3129 ) \nC1615_=_C3216( C1615 C3216 ) C1615_=_C3491( C1615 C3491 ) C1615_=_C3604( C1615 C3604 ) C1615_=_C3605( C1615 C3605 ) C1615_=_C3606( C1615 C3606 ) C1615_=_C3607( C1615 C3607 ) \nC1615_=_C3608( C1615 C3608 ) C1615_=_C3609( C1615 C3609 ) C1615_=_C3610( C1615 C3610 ) C1615_=_C3611( C1615 C3611 ) C1615_=_C3612( C1615 C3612 ) C1615_=_C3613( C1615 C3613 ) \nC1615_=_C3614( C1615 C3614 ) C1615_=_C3615( C1615 C3615 ) C1620_=_C1730( C1620 C1730 ) C1620_=_C1742( C1620 C1742 ) C1620_=_C1763( C1620 C1763 ) C1620_=_C1908( C1620 C1908 ) \nC1620_=_C1962( C1620 C1962 ) C1620_=_C2319( C1620 C2319 ) C1620_=_C2479( C1620 C2479 ) C1620_=_C2575( C1620 C2575 ) C1620_=_C2726( C1620 C2726 ) C1620_=_C3017( C1620 C3017 ) \nC1620_=_C3177( C1620 C3177 ) C1620_=_C3208( C1620 C3208 ) C1620_=_C3236( C1620 C3236 ) C1620_=_C3290( C1620 C3290 ) C1620_=_C3497( C1620 C3497 ) C1620_=_C3601( C1620 C3601 ) \nC1620_=_C3609( C1620 C3609 ) C1620_=_C3850( C1620 C3850 ) C1620_=_C3936( C1620 C3936 ) C1620_=_C4027( C1620 C4027 ) C1620_=_C4033( C1620 C4033 ) C1620_=_C4034( C1620 C4034 ) \nC1620_=_C4035( C1620 C4035 ) C1655_=_C1726( C1655 C1726 ) C1655_=_C1739( C1655 C1739 ) C1655_=_C1848( C1655 C1848 ) C1655_=_C2293( C1655 C2293 ) C1655_=_C2571( C1655 C2571 ) \nC1655_=_C2682( C1655 C2682 ) C1655_=_C2772( C1655 C2772 ) C1655_=_C3012( C1655 C3012 ) C1655_=_C3026( C1655 C3026 ) C1655_=_C3086( C1655 C3086 ) C1655_=_C3129( C1655 C3129 ) \nC1655_=_C3216( C1655 C3216 ) C1655_=_C3491( C1655 C3491 ) C1655_=_C3604( C1655 C3604 ) C1655_=_C3605( C1655 C3605 ) C1655_=_C3606( C1655 C3606 ) C1655_=_C3607( C1655 C3607 ) \nC1655_=_C3608( C1655 C3608 ) C1655_=_C3609( C1655 C3609 ) C1655_=_C3610( C1655 C3610 ) C1655_=_C3611( C1655 C3611 ) C1655_=_C3612( C1655 C3612 ) C1655_=_C3613( C1655 C3613 ) \nC1655_=_C3614( C1655 C3614 ) C1655_=_C3615( C1655 C3615 ) C1726_=_C1730( C1726 C1730 ) C1726_=_C1739( C1726 C1739 ) C1726_=_C1848( C1726 C1848 ) C1726_=_C2293( C1726 C2293 ) \nC1726_=_C2571( C1726 C2571 ) C1726_=_C2682( C1726 C2682 ) C1726_=_C2772( C1726 C2772 ) C1726_=_C3012( C1726 C3012 ) C1726_=_C3026( C1726 C3026 ) C1726_=_C3086( C1726 C3086 ) \nC1726_=_C3129( C1726 C3129 ) C1726_=_C3216( C1726 C3216 ) C1726_=_C3491( C1726 C3491 ) C1726_=_C3604( C1726 C3604 ) C1726_=_C3605( C1726 C3605 ) C1726_=_C3606( C1726 C3606 ) \nC1726_=_C3607( C1726 C3607 ) C1726_=_C3608( C1726 C3608 ) C1726_=_C3609( C1726 C3609 ) C1726_=_C3610( C1726 C3610 ) C1726_=_C3611( C1726 C3611 ) C1726_=_C3612( C1726 C3612 ) \nC1726_=_C3613( C1726 C3613 ) C1726_=_C3614( C1726 C3614 ) C1726_=_C3615( C1726 C3615 ) C1730_=_C1742( C1730 C1742 ) C1730_=_C1763( C1730 C1763 ) C1730_=_C1908( C1730 C1908 ) \nC1730_=_C1962( C1730 C1962 ) C1730_=_C2319( C1730 C2319 ) C1730_=_C2479( C1730 C2479 ) C1730_=_C2575( C1730 C2575 ) C1730_=_C2726( C1730 C2726 ) C1730_=_C3017( C1730 C3017 ) \nC1730_=_C3177( C1730 C3177 ) C1730_=_C3208( C1730 C3208 ) C1730_=_C3236( C1730 C3236 ) C1730_=_C3290( C1730 C3290 ) C1730_=_C3497( C1730 C3497 ) C1730_=_C3601( C1730 C3601 ) \nC1730_=_C3609( C1730 C3609 ) C1730_=_C3850( C1730 C3850 ) C1730_=_C3936( C1730 C3936 ) C1730_=_C4027( C1730 C4027 ) C1730_=_C4033( C1730 C4033 ) C1730_=_C4034( C1730 C4034 ) \nC1730_=_C4035( C1730 C4035 ) C1739_=_C1742( C1739 C1742 ) C1739_=_C1848( C1739 C1848 ) C1739_=_C2293( C1739 C2293 ) C1739_=_C2571( C1739 C2571 ) C1739_=_C2682( C1739 C2682 ) \nC1739_=_C2772( C1739 C2772 ) C1739_=_C3012( C1739 C3012 ) C1739_=_C3026( C1739 C3026 ) C1739_=_C3086( C1739 C3086 ) C1739_=_C3129( C1739 C3129 ) C1739_=_C3216( C1739 C3216 ) \nC1739_=_C3491( C1739 C3491 ) C1739_=_C3604( C1739 C3604 ) C1739_=_C3605( C1739 C3605 ) C1739_=_C3606( C1739 C3606 ) C1739_=_C3607( C1739 C3607 ) C1739_=_C3608( C1739 C3608 ) \nC1739_=_C3609( C1739 C3609 ) C1739_=_C3610( C1739 C3610 ) C1739_=_C3611( C1739 C3611 ) C1739_=_C3612( C1739 C3612 ) C1739_=_C3613( C1739 C3613 ) C1739_=_C3614( C1739 C3614 ) \nC1739_=_C3615( C1739 C3615 ) C1742_=_C1763( C1742 C1763 ) C1742_=_C1908( C1742 C1908 ) C1742_=_C1962( C1742 C1962 ) C1742_=_C2319( C1742 C2319 ) C1742_=_C2479( C1742 C2479 ) \nC1742_=_C2575( C1742 C2575 ) C1742_=_C2726( C1742 C2726 ) C1742_=_C3017( C1742 C3017 ) C1742_=_C3177( C1742 C3177 ) C1742_=_C3208( C1742 C3208 ) C1742_=_C3236( C1742 C3236 ) \nC1742_=_C3290( C1742 C3290 ) C1742_=_C3497( C1742 C3497 ) C1742_=_C3601( C1742 C3601 ) C1742_=_C3609( C1742 C3609 ) C1742_=_C3850( C1742 C3850 ) C1742_=_C3936( C1742 C3936 ) \nC1742_=_C4027( C1742 C4027 ) C1742_=_C4033( C1742 C4033 ) C1742_=_C4034( C1742 C4034 ) C1742_=_C4035( C1742 C4035 ) C1763_=_C1908( C1763 C1908 ) C1763_=_C1962( C1763 C1962 ) \nC1763_=_C2319( C1763 C2319 ) C1763_=_C2479( C1763 C2479 ) C1763_=_C2575( C1763 C2575 ) C1763_=_C2726( C1763 C2726 ) C1763_=_C3017( C1763 C3017 ) C1763_=_C3177( C1763 C3177 ) \nC1763_=_C3208( C1763 C3208 ) C1763_=_C3236( C1763 C3236 ) C1763_=_C3290( C1763 C3290 ) C1763_=_C3497( C1763 C3497 ) C1763_=_C3601( C1763 C3601 ) C1763_=_C3609( C1763 C3609 ) \nC1763_=_C3850( C1763 C3850 ) C1763_=_C3936( C1763 C3936 ) C1763_=_C4027( C1763 C4027 ) C1763_=_C4033( C1763 C4033 ) C1763_=_C4034( C1763 C4034 ) C1763_=_C4035( C1763 C4035 ) \nC1848_=_C2293( C1848 C2293 ) C1848_=_C2571( C1848 C2571 ) C1848_=_C2682( C1848 C2682 ) C1848_=_C2772( C1848 C2772 ) C1848_=_C3012( C1848 C3012 ) C1848_=_C3026( C1848 C3026 ) \nC1848_=_C3086( C1848 C3086 ) C1848_=_C3129( C1848 C3129 ) C1848_=_C3216( C1848 C3216 ) C1848_=_C3491( C1848 C3491 ) C1848_=_C3604( C1848 C3604 ) C1848_=_C3605( C1848 C3605 ) \nC1848_=_C3606( C1848 C3606 ) C1848_=_C3607( C1848 C3607 ) C1848_=_C3608( C1848 C3608 ) C1848_=_C3609( C1848 C3609 ) C1848_=_C3610( C1848 C3610 ) C1848_=_C3611( C1848 C3611 ) \nC1848_=_C3612( C1848 C3612 ) C1848_=_C3613( C1848 C3613 ) C1848_=_C3614( C1848 C3614 ) C1848_=_C3615( C1848 C3615 ) C1908_=_C1962( C1908 C1962 ) C1908_=_C2319( C1908 C2319 ) \nC1908_=_C2479( C1908 C2479 ) C1908_=_C2575( C1908 C2575 ) C1908_=_C2726( C1908 C2726 ) C1908_=_C3017( C1908 C3017 ) C1908_=_C3177( C1908 C3177 ) C1908_=_C3208( C1908 C3208 ) \nC1908_=_C3236( C1908 C3236 ) C1908_=_C3290( C1908 C3290 ) C1908_=_C3497( C1908 C3497 ) C1908_=_C3601( C1908 C3601 ) C1908_=_C3609( C1908 C3609 ) C1908_=_C3850( C1908 C3850 ) \nC1908_=_C3936( C1908 C3936 ) C1908_=_C4027( C1908 C4027 ) C1908_=_C4033( C1908 C4033 ) C1908_=_C4034( C1908 C4034 ) C1908_=_C4035( C1908 C4035 ) C1962_=_C2319( C1962 C2319 ) \nC1962_=_C2479( C1962 C2479 ) C1962_=_C2575( C1962 C2575 ) C1962_=_C2726( C1962 C2726 ) C1962_=_C3017( C1962 C3017 ) C1962_=_C3177( C1962 C3177 ) C1962_=_C3208( C1962 C3208 ) \nC1962_=_C3236( C1962 C3236 ) C1962_=_C3290( C1962 C3290 ) C1962_=_C3497( C1962 C3497 ) C1962_=_C3601( C1962 C3601 ) C1962_=_C3609( C1962 C3609 ) C1962_=_C3850( C1962 C3850 ) \nC1962_=_C3936( C1962 C3936 ) C1962_=_C4027( C1962 C4027 ) C1962_=_C4033( C1962 C4033 ) C1962_=_C4034( C1962 C4034 ) C1962_=_C4035( C1962 C4035 ) C2293_=_C2571( C2293 C2571 ) \nC2293_=_C2682( C2293 C2682 ) C2293_=_C2772( C2293 C2772 ) C2293_=_C3012( C2293 C3012 ) C2293_=_C3026( C2293 C3026 ) C2293_=_C3086( C2293 C3086 ) C2293_=_C3129( C2293 C3129 ) \nC2293_=_C3216( C2293 C3216 ) C2293_=_C3491( C2293 C3491 ) C2293_=_C3604( C2293 C3604 ) C2293_=_C3605( C2293 C3605 ) C2293_=_C3606( C2293 C3606 ) C2293_=_C3607( C2293 C3607 ) \nC2293_=_C3608(</w:t>
      </w:r>
    </w:p>
    <w:p>
      <w:pPr>
        <w:pStyle w:val="PreformattedText"/>
        <w:bidi w:val="0"/>
        <w:spacing w:before="0" w:after="0"/>
        <w:jc w:val="left"/>
        <w:rPr/>
      </w:pPr>
      <w:r>
        <w:rPr/>
        <w:t xml:space="preserve"> </w:t>
      </w:r>
      <w:r>
        <w:rPr/>
        <w:t>C2293 C3608 ) C2293_=_C3609( C2293 C3609 ) C2293_=_C3610( C2293 C3610 ) C2293_=_C3611( C2293 C3611 ) C2293_=_C3612( C2293 C3612 ) C2293_=_C3613( C2293 C3613 ) \nC2293_=_C3614( C2293 C3614 ) C2293_=_C3615( C2293 C3615 ) C2319_=_C2479( C2319 C2479 ) C2319_=_C2575( C2319 C2575 ) C2319_=_C2726( C2319 C2726 ) C2319_=_C3017( C2319 C3017 ) \nC2319_=_C3177( C2319 C3177 ) C2319_=_C3208( C2319 C3208 ) C2319_=_C3236( C2319 C3236 ) C2319_=_C3290( C2319 C3290 ) C2319_=_C3497( C2319 C3497 ) C2319_=_C3601( C2319 C3601 ) \nC2319_=_C3609( C2319 C3609 ) C2319_=_C3850( C2319 C3850 ) C2319_=_C3936( C2319 C3936 ) C2319_=_C4027( C2319 C4027 ) C2319_=_C4033( C2319 C4033 ) C2319_=_C4034( C2319 C4034 ) \nC2319_=_C4035( C2319 C4035 ) C2479_=_C2575( C2479 C2575 ) C2479_=_C2726( C2479 C2726 ) C2479_=_C3017( C2479 C3017 ) C2479_=_C3177( C2479 C3177 ) C2479_=_C3208( C2479 C3208 ) \nC2479_=_C3236( C2479 C3236 ) C2479_=_C3290( C2479 C3290 ) C2479_=_C3497( C2479 C3497 ) C2479_=_C3601( C2479 C3601 ) C2479_=_C3609( C2479 C3609 ) C2479_=_C3850( C2479 C3850 ) \nC2479_=_C3936( C2479 C3936 ) C2479_=_C4027( C2479 C4027 ) C2479_=_C4033( C2479 C4033 ) C2479_=_C4034( C2479 C4034 ) C2479_=_C4035( C2479 C4035 ) C2571_=_C2575( C2571 C2575 ) \nC2571_=_C2682( C2571 C2682 ) C2571_=_C2772( C2571 C2772 ) C2571_=_C3012( C2571 C3012 ) C2571_=_C3026( C2571 C3026 ) C2571_=_C3086( C2571 C3086 ) C2571_=_C3129( C2571 C3129 ) \nC2571_=_C3216( C2571 C3216 ) C2571_=_C3491( C2571 C3491 ) C2571_=_C3604( C2571 C3604 ) C2571_=_C3605( C2571 C3605 ) C2571_=_C3606( C2571 C3606 ) C2571_=_C3607( C2571 C3607 ) \nC2571_=_C3608( C2571 C3608 ) C2571_=_C3609( C2571 C3609 ) C2571_=_C3610( C2571 C3610 ) C2571_=_C3611( C2571 C3611 ) C2571_=_C3612( C2571 C3612 ) C2571_=_C3613( C2571 C3613 ) \nC2571_=_C3614( C2571 C3614 ) C2571_=_C3615( C2571 C3615 ) C2575_=_C2726( C2575 C2726 ) C2575_=_C3017( C2575 C3017 ) C2575_=_C3177( C2575 C3177 ) C2575_=_C3208( C2575 C3208 ) \nC2575_=_C3236( C2575 C3236 ) C2575_=_C3290( C2575 C3290 ) C2575_=_C3497( C2575 C3497 ) C2575_=_C3601( C2575 C3601 ) C2575_=_C3609( C2575 C3609 ) C2575_=_C3850( C2575 C3850 ) \nC2575_=_C3936( C2575 C3936 ) C2575_=_C4027( C2575 C4027 ) C2575_=_C4033( C2575 C4033 ) C2575_=_C4034( C2575 C4034 ) C2575_=_C4035( C2575 C4035 ) C2682_=_C2772( C2682 C2772 ) \nC2682_=_C3012( C2682 C3012 ) C2682_=_C3026( C2682 C3026 ) C2682_=_C3086( C2682 C3086 ) C2682_=_C3129( C2682 C3129 ) C2682_=_C3216( C2682 C3216 ) C2682_=_C3491( C2682 C3491 ) \nC2682_=_C3604( C2682 C3604 ) C2682_=_C3605( C2682 C3605 ) C2682_=_C3606( C2682 C3606 ) C2682_=_C3607( C2682 C3607 ) C2682_=_C3608( C2682 C3608 ) C2682_=_C3609( C2682 C3609 ) \nC2682_=_C3610( C2682 C3610 ) C2682_=_C3611( C2682 C3611 ) C2682_=_C3612( C2682 C3612 ) C2682_=_C3613( C2682 C3613 ) C2682_=_C3614( C2682 C3614 ) C2682_=_C3615( C2682 C3615 ) \nC2726_=_C3017( C2726 C3017 ) C2726_=_C3177( C2726 C3177 ) C2726_=_C3208( C2726 C3208 ) C2726_=_C3236( C2726 C3236 ) C2726_=_C3290( C2726 C3290 ) C2726_=_C3497( C2726 C3497 ) \nC2726_=_C3601( C2726 C3601 ) C2726_=_C3609( C2726 C3609 ) C2726_=_C3850( C2726 C3850 ) C2726_=_C3936( C2726 C3936 ) C2726_=_C4027( C2726 C4027 ) C2726_=_C4033( C2726 C4033 ) \nC2726_=_C4034( C2726 C4034 ) C2726_=_C4035( C2726 C4035 ) C2772_=_C3012( C2772 C3012 ) C2772_=_C3026( C2772 C3026 ) C2772_=_C3086( C2772 C3086 ) C2772_=_C3129( C2772 C3129 ) \nC2772_=_C3216( C2772 C3216 ) C2772_=_C3491( C2772 C3491 ) C2772_=_C3604( C2772 C3604 ) C2772_=_C3605( C2772 C3605 ) C2772_=_C3606( C2772 C3606 ) C2772_=_C3607( C2772 C3607 ) \nC2772_=_C3608( C2772 C3608 ) C2772_=_C3609( C2772 C3609 ) C2772_=_C3610( C2772 C3610 ) C2772_=_C3611( C2772 C3611 ) C2772_=_C3612( C2772 C3612 ) C2772_=_C3613( C2772 C3613 ) \nC2772_=_C3614( C2772 C3614 ) C2772_=_C3615( C2772 C3615 ) C3012_=_C3017( C3012 C3017 ) C3012_=_C3026( C3012 C3026 ) C3012_=_C3086( C3012 C3086 ) C3012_=_C3129( C3012 C3129 ) \nC3012_=_C3216( C3012 C3216 ) C3012_=_C3491( C3012 C3491 ) C3012_=_C3604( C3012 C3604 ) C3012_=_C3605( C3012 C3605 ) C3012_=_C3606( C3012 C3606 ) C3012_=_C3607( C3012 C3607 ) \nC3012_=_C3608( C3012 C3608 ) C3012_=_C3609( C3012 C3609 ) C3012_=_C3610( C3012 C3610 ) C3012_=_C3611( C3012 C3611 ) C3012_=_C3612( C3012 C3612 ) C3012_=_C3613( C3012 C3613 ) \nC3012_=_C3614( C3012 C3614 ) C3012_=_C3615( C3012 C3615 ) C3017_=_C3177( C3017 C3177 ) C3017_=_C3208( C3017 C3208 ) C3017_=_C3236( C3017 C3236 ) C3017_=_C3290( C3017 C3290 ) \nC3017_=_C3497( C3017 C3497 ) C3017_=_C3601( C3017 C3601 ) C3017_=_C3609( C3017 C3609 ) C3017_=_C3850( C3017 C3850 ) C3017_=_C3936( C3017 C3936 ) C3017_=_C4027( C3017 C4027 ) \nC3017_=_C4033( C3017 C4033 ) C3017_=_C4034( C3017 C4034 ) C3017_=_C4035( C3017 C4035 ) C3026_=_C3086( C3026 C3086 ) C3026_=_C3129( C3026 C3129 ) C3026_=_C3216( C3026 C3216 ) \nC3026_=_C3491( C3026 C3491 ) C3026_=_C3604( C3026 C3604 ) C3026_=_C3605( C3026 C3605 ) C3026_=_C3606( C3026 C3606 ) C3026_=_C3607( C3026 C3607 ) C3026_=_C3608( C3026 C3608 ) \nC3026_=_C3609( C3026 C3609 ) C3026_=_C3610( C3026 C3610 ) C3026_=_C3611( C3026 C3611 ) C3026_=_C3612( C3026 C3612 ) C3026_=_C3613( C3026 C3613 ) C3026_=_C3614( C3026 C3614 ) \nC3026_=_C3615( C3026 C3615 ) C3086_=_C3129( C3086 C3129 ) C3086_=_C3216( C3086 C3216 ) C3086_=_C3491( C3086 C3491 ) C3086_=_C3604( C3086 C3604 ) C3086_=_C3605( C3086 C3605 ) \nC3086_=_C3606( C3086 C3606 ) C3086_=_C3607( C3086 C3607 ) C3086_=_C3608( C3086 C3608 ) C3086_=_C3609( C3086 C3609 ) C3086_=_C3610( C3086 C3610 ) C3086_=_C3611( C3086 C3611 ) \nC3086_=_C3612( C3086 C3612 ) C3086_=_C3613( C3086 C3613 ) C3086_=_C3614( C3086 C3614 ) C3086_=_C3615( C3086 C3615 ) C3129_=_C3216( C3129 C3216 ) C3129_=_C3491( C3129 C3491 ) \nC3129_=_C3604( C3129 C3604 ) C3129_=_C3605( C3129 C3605 ) C3129_=_C3606( C3129 C3606 ) C3129_=_C3607( C3129 C3607 ) C3129_=_C3608( C3129 C3608 ) C3129_=_C3609( C3129 C3609 ) \nC3129_=_C3610( C3129 C3610 ) C3129_=_C3611( C3129 C3611 ) C3129_=_C3612( C3129 C3612 ) C3129_=_C3613( C3129 C3613 ) C3129_=_C3614( C3129 C3614 ) C3129_=_C3615( C3129 C3615 ) \nC3177_=_C3208( C3177 C3208 ) C3177_=_C3236( C3177 C3236 ) C3177_=_C3290( C3177 C3290 ) C3177_=_C3497( C3177 C3497 ) C3177_=_C3601( C3177 C3601 ) C3177_=_C3609( C3177 C3609 ) \nC3177_=_C3850( C3177 C3850 ) C3177_=_C3936( C3177 C3936 ) C3177_=_C4027( C3177 C4027 ) C3177_=_C4033( C3177 C4033 ) C3177_=_C4034( C3177 C4034 ) C3177_=_C4035( C3177 C4035 ) \nC3208_=_C3236( C3208 C3236 ) C3208_=_C3290( C3208 C3290 ) C3208_=_C3497( C3208 C3497 ) C3208_=_C3601( C3208 C3601 ) C3208_=_C3609( C3208 C3609 ) C3208_=_C3850( C3208 C3850 ) \nC3208_=_C3936( C3208 C3936 ) C3208_=_C4027( C3208 C4027 ) C3208_=_C4033( C3208 C4033 ) C3208_=_C4034( C3208 C4034 ) C3208_=_C4035( C3208 C4035 ) C3216_=_C3491( C3216 C3491 ) \nC3216_=_C3604( C3216 C3604 ) C3216_=_C3605( C3216 C3605 ) C3216_=_C3606( C3216 C3606 ) C3216_=_C3607( C3216 C3607 ) C3216_=_C3608( C3216 C3608 ) C3216_=_C3609( C3216 C3609 ) \nC3216_=_C3610( C3216 C3610 ) C3216_=_C3611( C3216 C3611 ) C3216_=_C3612( C3216 C3612 ) C3216_=_C3613( C3216 C3613 ) C3216_=_C3614( C3216 C3614 ) C3216_=_C3615( C3216 C3615 ) \nC3236_=_C3290( C3236 C3290 ) C3236_=_C3497( C3236 C3497 ) C3236_=_C3601( C3236 C3601 ) C3236_=_C3609( C3236 C3609 ) C3236_=_C3850( C3236 C3850 ) C3236_=_C3936( C3236 C3936 ) \nC3236_=_C4027( C3236 C4027 ) C3236_=_C4033( C3236 C4033 ) C3236_=_C4034( C3236 C4034 ) C3236_=_C4035( C3236 C4035 ) C3290_=_C3497( C3290 C3497 ) C3290_=_C3601( C3290 C3601 ) \nC3290_=_C3609( C3290 C3609 ) C3290_=_C3850( C3290 C3850 ) C3290_=_C3936( C3290 C3936 ) C3290_=_C4027( C3290 C4027 ) C3290_=_C4033( C3290 C4033 ) C3290_=_C4034( C3290 C4034 ) \nC3290_=_C4035( C3290 C4035 ) C3491_=_C3497( C3491 C3497 ) C3491_=_C3604( C3491 C3604 ) C3491_=_C3605( C3491 C3605 ) C3491_=_C3606( C3491 C3606 ) C3491_=_C3607( C3491 C3607 ) \nC3491_=_C3608( C3491 C3608 ) C3491_=_C3609( C3491 C3609 ) C3491_=_C3610( C3491 C3610 ) C3491_=_C3611( C3491 C3611 ) C3491_=_C3612( C3491 C3612 ) C3491_=_C3613( C3491 C3613 ) \nC3491_=_C3614( C3491 C3614 ) C3491_=_C3615( C3491 C3615 ) C3497_=_C3601( C3497 C3601 ) C3497_=_C3609( C3497 C3609 ) C3497_=_C3850( C3497 C3850 ) C3497_=_C3936( C3497 C3936 ) \nC3497_=_C4027( C3497 C4027 ) C3497_=_C4033( C3497 C4033 ) C3497_=_C4034( C3497 C4034 ) C3497_=_C4035( C3497 C4035 ) C3601_=_C3609( C3601 C3609 ) C3601_=_C3850( C3601 C3850 ) \nC3601_=_C3936( C3601 C3936 ) C3601_=_C4027( C3601 C4027 ) C3601_=_C4033( C3601 C4033 ) C3601_=_C4034( C3601 C4034 ) C3601_=_C4035( C3601 C4035 ) C3604_=_C3605( C3604 C3605 ) \nC3604_=_C3606( C3604 C3606 ) C3604_=_C3607( C3604 C3607 ) C3604_=_C3608( C3604 C3608 ) C3604_=_C3609( C3604 C3609 ) C3604_=_C3610( C3604 C3610 ) C3604_=_C3611( C3604 C3611 ) \nC3604_=_C3612( C3604 C3612 ) C3604_=_C3613( C3604 C3613 ) C3604_=_C3614( C3604 C3614 ) C3604_=_C3615( C3604 C3615 ) C3605_=_C3606( C3605 C3606 ) C3605_=_C3607( C3605 C3607 ) \nC3605_=_C3608( C3605 C3608 ) C3605_=_C3609( C3605 C3609 ) C3605_=_C3610( C3605 C3610 ) C3605_=_C3611( C3605 C3611 ) C3605_=_C3612( C3605 C3612 ) C3605_=_C3613( C3605 C3613 ) \nC3605_=_C3614( C3605 C3614 ) C3605_=_C3615( C3605 C3615 ) C3606_=_C3607( C3606 C3607 ) C3606_=_C3608( C3606 C3608 ) C3606_=_C3609( C3606 C3609 ) C3606_=_C3610( C3606 C3610 ) \nC3606_=_C3611( C3606 C3611 ) C3606_=_C3612( C3606 C3612 ) C3606_=_C3613( C3606 C3613 ) C3606_=_C3614( C3606 C3614 ) C3606_=_C3615( C3606 C3615 ) C3607_=_C3608( C3607 C3608 ) \nC3607_=_C3609( C3607 C3609 ) C3607_=_C3610( C3607 C3610 ) C3607_=_C3611( C3607 C3611 ) C3607_=_C3612( C3607 C3612 ) C3607_=_C3613( C3607 C3613 ) C3607_=_C3614( C3607 C3614 ) \nC3607_=_C3615( C3607 C3615 ) C3608_=_C3609( C3608 C3609 ) C3608_=_C3610( C3608 C3610 ) C3608_=_C3611( C3608 C3611 ) C3608_=_C3612( C3608 C3612 ) C3608_=_C3613( C3608 C3613 ) \nC3608_=_C3614( C3608 C3614 ) C3608_=_C3615( C3608 C3615 ) C3608_=_C4027( C3608 C4027 ) C3609_=_C3610( C3609 C3610 ) C3609_=_C3611( C3609 C3611 ) C3609_=_C3612( C3609 C3612 ) \nC3609_=_C3613( C3609 C3613 ) C3609_=_C3614( C3609 C3614 ) C3609_=_C3615(</w:t>
      </w:r>
    </w:p>
    <w:p>
      <w:pPr>
        <w:pStyle w:val="PreformattedText"/>
        <w:bidi w:val="0"/>
        <w:spacing w:before="0" w:after="0"/>
        <w:jc w:val="left"/>
        <w:rPr/>
      </w:pPr>
      <w:r>
        <w:rPr/>
        <w:t xml:space="preserve"> </w:t>
      </w:r>
      <w:r>
        <w:rPr/>
        <w:t>C3609 C3615 ) C3609_=_C3850( C3609 C3850 ) C3609_=_C3936( C3609 C3936 ) C3609_=_C4027( C3609 C4027 ) \nC3609_=_C4033( C3609 C4033 ) C3609_=_C4034( C3609 C4034 ) C3609_=_C4035( C3609 C4035 ) C3610_=_C3611( C3610 C3611 ) C3610_=_C3612( C3610 C3612 ) C3610_=_C3613( C3610 C3613 ) \nC3610_=_C3614( C3610 C3614 ) C3610_=_C3615( C3610 C3615 ) C3611_=_C3612( C3611 C3612 ) C3611_=_C3613( C3611 C3613 ) C3611_=_C3614( C3611 C3614 ) C3611_=_C3615( C3611 C3615 ) \nC3612_=_C3613( C3612 C3613 ) C3612_=_C3614( C3612 C3614 ) C3612_=_C3615( C3612 C3615 ) C3613_=_C3614( C3613 C3614 ) C3613_=_C3615( C3613 C3615 ) C3614_=_C3615( C3614 C3615 ) \nC3850_=_C3936( C3850 C3936 ) C3850_=_C4027( C3850 C4027 ) C3850_=_C4033( C3850 C4033 ) C3850_=_C4034( C3850 C4034 ) C3850_=_C4035( C3850 C4035 ) C3936_=_C4027( C3936 C4027 ) \nC3936_=_C4033( C3936 C4033 ) C3936_=_C4034( C3936 C4034 ) C3936_=_C4035( C3936 C4035 ) C4027_=_C4033( C4027 C4033 ) C4027_=_C4034( C4027 C4034 ) C4027_=_C4035( C4027 C4035 ) \nC4033_=_C4034( C4033 C4034 ) C4033_=_C4035( C4033 C4035 ) C4034_=_C4035( C4034 C4035 ) "];83-&gt;107[label="78: C596 C754 C771 C777 C782 \nC952 C953 C954 C955 C956 C957 \nC958 C959 C960 C961 C962 C963 \nC964 C965 C966 C967 C969 C970 \nC971 C973 C974 C975 C1409 C1418 \nC1615 C1620 C1655 C1726 C1730 C1739 \nC1742 C1763 C1848 C1908 C1962 C2293 \nC2319 C2479 C2571 C2575 C2682 C2726 \nC2772 C3012 C3017 C3026 C3086 C3129 \nC3177 C3208 C3216 C3236 C3290 C3491 \nC3497 C3601 C3604 C3605 C3606 C3607 \nC3608 C3610 C3611 C3612 C3613 C3614 \nC3615 C3850 C3936 C4027 C4033 C4034 \nC4035 \n1011: C596_=_C754 ,C596_=_C782 ,C596_=_C952 ,C596_=_C953 ,C596_=_C954 ,\nC596_=_C955 ,C596_=_C956 ,C596_=_C957 ,C596_=_C958 ,C596_=_C959 ,C596_=_C960 ,\nC596_=_C961 ,C596_=_C962 ,C596_=_C963 ,C596_=_C964 ,C596_=_C965 ,C596_=_C966 ,\nC596_=_C967 ,C596_=_C969 ,C596_=_C970 ,C596_=_C971 ,C596_=_C973 ,C596_=_C974 ,\nC596_=_C975 ,C754_=_C771 ,C754_=_C777 ,C754_=_C782 ,C754_=_C952 ,C754_=_C953 ,\nC754_=_C954 ,C754_=_C955 ,C754_=_C956 ,C754_=_C957 ,C754_=_C958 ,C754_=_C959 ,\nC754_=_C960 ,C754_=_C961 ,C754_=_C962 ,C754_=_C963 ,C754_=_C964 ,C754_=_C965 ,\nC754_=_C966 ,C754_=_C967 ,C754_=_C969 ,C754_=_C970 ,C754_=_C971 ,C754_=_C973 ,\nC754_=_C974 ,C754_=_C975 ,C771_=_C777 ,C771_=_C1409 ,C771_=_C1615 ,C771_=_C1655 ,\nC771_=_C1726 ,C771_=_C1739 ,C771_=_C1848 ,C771_=_C2293 ,C771_=_C2571 ,C771_=_C2682 ,\nC771_=_C2772 ,C771_=_C3012 ,C771_=_C3026 ,C771_=_C3086 ,C771_=_C3129 ,C771_=_C3216 ,\nC771_=_C3491 ,C771_=_C3604 ,C771_=_C3605 ,C771_=_C3606 ,C771_=_C3607 ,C771_=_C3608 ,\nC771_=_C3610 ,C771_=_C3611 ,C771_=_C3612 ,C771_=_C3613 ,C771_=_C3614 ,C771_=_C3615 ,\nC777_=_C1418 ,C777_=_C1620 ,C777_=_C1730 ,C777_=_C1742 ,C777_=_C1763 ,C777_=_C1908 ,\nC777_=_C1962 ,C777_=_C2319 ,C777_=_C2479 ,C777_=_C2575 ,C777_=_C2726 ,C777_=_C3017 ,\nC777_=_C3177 ,C777_=_C3208 ,C777_=_C3236 ,C777_=_C3290 ,C777_=_C3497 ,C777_=_C3601 ,\nC777_=_C3850 ,C777_=_C3936 ,C777_=_C4027 ,C777_=_C4033 ,C777_=_C4034 ,C777_=_C4035 ,\nC782_=_C952 ,C782_=_C953 ,C782_=_C954 ,C782_=_C955 ,C782_=_C956 ,C782_=_C957 ,\nC782_=_C958 ,C782_=_C959 ,C782_=_C960 ,C782_=_C961 ,C782_=_C962 ,C782_=_C963 ,\nC782_=_C964 ,C782_=_C965 ,C782_=_C966 ,C782_=_C967 ,C782_=_C969 ,C782_=_C970 ,\nC782_=_C971 ,C782_=_C973 ,C782_=_C974 ,C782_=_C975 ,C952_=_C953 ,C952_=_C954 ,\nC952_=_C955 ,C952_=_C956 ,C952_=_C957 ,C952_=_C958 ,C952_=_C959 ,C952_=_C960 ,\nC952_=_C961 ,C952_=_C962 ,C952_=_C963 ,C952_=_C964 ,C952_=_C965 ,C952_=_C966 ,\nC952_=_C967 ,C952_=_C969 ,C952_=_C970 ,C952_=_C971 ,C952_=_C973 ,C952_=_C974 ,\nC952_=_C975 ,C952_=_C1409 ,C952_=_C1418 ,C953_=_C954 ,C953_=_C955 ,C953_=_C956 ,\nC953_=_C957 ,C953_=_C958 ,C953_=_C959 ,C953_=_C960 ,C953_=_C961 ,C953_=_C962 ,\nC953_=_C963 ,C953_=_C964 ,C953_=_C965 ,C953_=_C966 ,C953_=_C967 ,C953_=_C969 ,\nC953_=_C970 ,C953_=_C971 ,C953_=_C973 ,C953_=_C974 ,C953_=_C975 ,C954_=_C955 ,\nC954_=_C956 ,C954_=_C957 ,C954_=_C958 ,C954_=_C959 ,C954_=_C960 ,C954_=_C961 ,\nC954_=_C962 ,C954_=_C963 ,C954_=_C964 ,C954_=_C965 ,C954_=_C966 ,C954_=_C967 ,\nC954_=_C969 ,C954_=_C970 ,C954_=_C971 ,C954_=_C973 ,C954_=_C974 ,C954_=_C975 ,\nC954_=_C1615 ,C954_=_C1620 ,C955_=_C956 ,C955_=_C957 ,C955_=_C958 ,C955_=_C959 ,\nC955_=_C960 ,C955_=_C961 ,C955_=_C962 ,C955_=_C963 ,C955_=_C964 ,C955_=_C965 ,\nC955_=_C966 ,C955_=_C967 ,C955_=_C969 ,C955_=_C970 ,C955_=_C971 ,C955_=_C973 ,\nC955_=_C974 ,C955_=_C975 ,C955_=_C1726 ,C955_=_C1730 ,C956_=_C957 ,C956_=_C958 ,\nC956_=_C959 ,C956_=_C960 ,C956_=_C961 ,C956_=_C962 ,C956_=_C963 ,C956_=_C964 ,\nC956_=_C965 ,C956_=_C966 ,C956_=_C967 ,C956_=_C969 ,C956_=_C970 ,C956_=_C971 ,\nC956_=_C973 ,C956_=_C974 ,C956_=_C975 ,C956_=_C1739 ,C956_=_C1742 ,C957_=_C958 ,\nC957_=_C959 ,C957_=_C960 ,C957_=_C961 ,C957_=_C962 ,C957_=_C963 ,C957_=_C964 ,\nC957_=_C965 ,C957_=_C966 ,C957_=_C967 ,C957_=_C969 ,C957_=_C970 ,C957_=_C971 ,\nC957_=_C973 ,C957_=_C974 ,C957_=_C975 ,C958_=_C959 ,C958_=_C960 ,C958_=_C961 ,\nC958_=_C962 ,C958_=_C963 ,C958_=_C964 ,C958_=_C965 ,C958_=_C966 ,C958_=_C967 ,\nC958_=_C969 ,C958_=_C970 ,C958_=_C971 ,C958_=_C973 ,C958_=_C974 ,C958_=_C975 ,\nC959_=_C960 ,C959_=_C961 ,C959_=_C962 ,C959_=_C963 ,C959_=_C964 ,C959_=_C965 ,\nC959_=_C966 ,C959_=_C967 ,C959_=_C969 ,C959_=_C970 ,C959_=_C971 ,C959_=_C973 ,\nC959_=_C974 ,C959_=_C975 ,C959_=_C2319 ,C960_=_C961 ,C960_=_C962 ,C960_=_C963 ,\nC960_=_C964 ,C960_=_C965 ,C960_=_C966 ,C960_=_C967 ,C960_=_C969 ,C960_=_C970 ,\nC960_=_C971 ,C960_=_C973 ,C960_=_C974 ,C960_=_C975 ,C961_=_C962 ,C961_=_C963 ,\nC961_=_C964 ,C961_=_C965 ,C961_=_C966 ,C961_=_C967 ,C961_=_C969 ,C961_=_C970 ,\nC961_=_C971 ,C961_=_C973 ,C961_=_C974 ,C961_=_C975 ,C961_=_C2479 ,C962_=_C963 ,\nC962_=_C964 ,C962_=_C965 ,C962_=_C966 ,C962_=_C967 ,C962_=_C969 ,C962_=_C970 ,\nC962_=_C971 ,C962_=_C973 ,C962_=_C974 ,C962_=_C975 ,C962_=_C2571 ,C962_=_C2575 ,\nC963_=_C964 ,C963_=_C965 ,C963_=_C966 ,C963_=_C967 ,C963_=_C969 ,C963_=_C970 ,\nC963_=_C971 ,C963_=_C973 ,C963_=_C974 ,C963_=_C975 ,C963_=_C3012 ,C963_=_C3017 ,\nC964_=_C965 ,C964_=_C966 ,C964_=_C967 ,C964_=_C969 ,C964_=_C970 ,C964_=_C971 ,\nC964_=_C973 ,C964_=_C974 ,C964_=_C975 ,C964_=_C3177 ,C965_=_C966 ,C965_=_C967 ,\nC965_=_C969 ,C965_=_C970 ,C965_=_C971 ,C965_=_C973 ,C965_=_C974 ,C965_=_C975 ,\nC966_=_C967 ,C966_=_C969 ,C966_=_C970 ,C966_=_C971 ,C966_=_C973 ,C966_=_C974 ,\nC966_=_C975 ,C966_=_C3208 ,C967_=_C969 ,C967_=_C970 ,C967_=_C971 ,C967_=_C973 ,\nC967_=_C974 ,C967_=_C975 ,C967_=_C3491 ,C967_=_C3497 ,C969_=_C970 ,C969_=_C971 ,\nC969_=_C973 ,C969_=_C974 ,C969_=_C975 ,C970_=_C971 ,C970_=_C973 ,C970_=_C974 ,\nC970_=_C975 ,C970_=_C3850 ,C971_=_C973 ,C971_=_C974 ,C971_=_C975 ,C971_=_C3936 ,\nC973_=_C974 ,C973_=_C975 ,C973_=_C4034 ,C974_=_C975 ,C974_=_C4035 ,C1409_=_C1418 ,\nC1409_=_C1615 ,C1409_=_C1655 ,C1409_=_C1726 ,C1409_=_C1739 ,C1409_=_C1848 ,C1409_=_C2293 ,\nC1409_=_C2571 ,C1409_=_C2682 ,C1409_=_C2772 ,C1409_=_C3012 ,C1409_=_C3026 ,C1409_=_C3086 ,\nC1409_=_C3129 ,C1409_=_C3216 ,C1409_=_C3491 ,C1409_=_C3604 ,C1409_=_C3605 ,C1409_=_C3606 ,\nC1409_=_C3607 ,C1409_=_C3608 ,C1409_=_C3610 ,C1409_=_C3611 ,C1409_=_C3612 ,C1409_=_C3613 ,\nC1409_=_C3614 ,C1409_=_C3615 ,C1418_=_C1620 ,C1418_=_C1730 ,C1418_=_C1742 ,C1418_=_C1763 ,\nC1418_=_C1908 ,C1418_=_C1962 ,C1418_=_C2319 ,C1418_=_C2479 ,C1418_=_C2575 ,C1418_=_C2726 ,\nC1418_=_C3017 ,C1418_=_C3177 ,C1418_=_C3208 ,C1418_=_C3236 ,C1418_=_C3290 ,C1418_=_C3497 ,\nC1418_=_C3601 ,C1418_=_C3850 ,C1418_=_C3936 ,C1418_=_C4027 ,C1418_=_C4033 ,C1418_=_C4034 ,\nC1418_=_C4035 ,C1615_=_C1620 ,C1615_=_C1655 ,C1615_=_C1726 ,C1615_=_C1739 ,C1615_=_C1848 ,\nC1615_=_C2293 ,C1615_=_C2571 ,C1615_=_C2682 ,C1615_=_C2772 ,C1615_=_C3012 ,C1615_=_C3026 ,\nC1615_=_C3086 ,C1615_=_C3129 ,C1615_=_C3216 ,C1615_=_C3491 ,C1615_=_C3604 ,C1615_=_C3605 ,\nC1615_=_C3606 ,C1615_=_C3607 ,C1615_=_C3608 ,C1615_=_C3610 ,C1615_=_C3611 ,C1615_=_C3612 ,\nC1615_=_C3613 ,C1615_=_C3614 ,C1615_=_C3615 ,C1620_=_C1730 ,C1620_=_C1742 ,C1620_=_C1763 ,\nC1620_=_C1908 ,C1620_=_C1962 ,C1620_=_C2319 ,C1620_=_C2479 ,C1620_=_C2575 ,C1620_=_C2726 ,\nC1620_=_C3017 ,C1620_=_C3177 ,C1620_=_C3208 ,C1620_=_C3236 ,C1620_=_C3290 ,C1620_=_C3497 ,\nC1620_=_C3601 ,C1620_=_C3850 ,C1620_=_C3936 ,C1620_=_C4027 ,C1620_=_C4033 ,C1620_=_C4034 ,\nC1620_=_C4035 ,C1655_=_C1726 ,C1655_=_C1739 ,C1655_=_C1848 ,C1655_=_C2293 ,C1655_=_C2571 ,\nC1655_=_C2682 ,C1655_=_C2772 ,C1655_=_C3012 ,C1655_=_C3026 ,C1655_=_C3086 ,C1655_=_C3129 ,\nC1655_=_C3216 ,C1655_=_C3491 ,C1655_=_C3604 ,C1655_=_C3605 ,C1655_=_C3606 ,C1655_=_C3607 ,\nC1655_=_C3608 ,C1655_=_C3610 ,C1655_=_C3611 ,C1655_=_C3612 ,C1655_=_C3613 ,C1655_=_C3614 ,\nC1655_=_C3615 ,C1726_=_C1730 ,C1726_=_C1739 ,C1726_=_C1848 ,C1726_=_C2293 ,C1726_=_C2571 ,\nC1726_=_C2682 ,C1726_=_C2772 ,C1726_=_C3012 ,C1726_=_C3026 ,C1726_=_C3086 ,C1726_=_C3129 ,\nC1726_=_C3216 ,C1726_=_C3491 ,C1726_=_C3604 ,C1726_=_C3605 ,C1726_=_C3606 ,C1726_=_C3607 ,\nC1726_=_C3608 ,C1726_=_C3610 ,C1726_=_C3611 ,C1726_=_C3612 ,C1726_=_C3613 ,C1726_=_C3614 ,\nC1726_=_C3615 ,C1730_=_C1742 ,C1730_=_C1763 ,C1730_=_C1908 ,C1730_=_C1962 ,C1730_=_C2319 ,\nC1730_=_C2479 ,C1730_=_C2575 ,C1730_=_C2726 ,C1730_=_C3017 ,C1730_=_C3177 ,C1730_=_C3208 ,\nC1730_=_C3236 ,C1730_=_C3290 ,C1730_=_C3497 ,C1730_=_C3601 ,C1730_=_C3850 ,C1730_=_C3936 ,\nC1730_=_C4027 ,C1730_=_C4033 ,C1730_=_C4034 ,C1730_=_C4035 ,C1739_=_C1742 ,C1739_=_C1848 ,\nC1739_=_C2293 ,C1739_=_C2571 ,C1739_=_C2682 ,C1739_=_C2772 ,C1739_=_C3012 ,C1739_=_C3026 ,\nC1739_=_C3086 ,C1739_=_C3129 ,C1739_=_C3216 ,C1739_=_C3491 ,C1739_=_C3604 ,C1739_=_C3605 ,\nC1739_=_C3606 ,C1739_=_C3607 ,C1739_=_C3608 ,C1739_=_C3610 ,C1739_=_C3611 ,C1739_=_C3612 ,\nC1739_=_C3613 ,C1739_=_C3614 ,C1739_=_C3615 ,C1742_=_C1763 ,C1742_=_C1908 ,C1742_=_C1962 ,\nC1742_=_C2319 ,C1742_=_C2479 ,C1742_=_C2575 ,C1742_=_C2726 ,C1742_=_C3017 ,C1742_=_C3177 ,\nC1742_=_C3208 ,C1742_=_C3236 ,C1742_=_C3290 ,C1742_=_C3497 ,C1742_=_C3601 ,C1742_=_C3850 ,\nC1742_=_C3936 ,C1742_=_C4027 ,C1742_=_C4033 ,C1742_=_C4034 ,C1742_=_C4035 ,C1763_=_C1908 ,\nC1763_=_C1962</w:t>
      </w:r>
    </w:p>
    <w:p>
      <w:pPr>
        <w:pStyle w:val="PreformattedText"/>
        <w:bidi w:val="0"/>
        <w:spacing w:before="0" w:after="0"/>
        <w:jc w:val="left"/>
        <w:rPr/>
      </w:pPr>
      <w:r>
        <w:rPr/>
        <w:t xml:space="preserve"> </w:t>
      </w:r>
      <w:r>
        <w:rPr/>
        <w:t>,C1763_=_C2319 ,C1763_=_C2479 ,C1763_=_C2575 ,C1763_=_C2726 ,C1763_=_C3017 ,\nC1763_=_C3177 ,C1763_=_C3208 ,C1763_=_C3236 ,C1763_=_C3290 ,C1763_=_C3497 ,C1763_=_C3601 ,\nC1763_=_C3850 ,C1763_=_C3936 ,C1763_=_C4027 ,C1763_=_C4033 ,C1763_=_C4034 ,C1763_=_C4035 ,\nC1848_=_C2293 ,C1848_=_C2571 ,C1848_=_C2682 ,C1848_=_C2772 ,C1848_=_C3012 ,C1848_=_C3026 ,\nC1848_=_C3086 ,C1848_=_C3129 ,C1848_=_C3216 ,C1848_=_C3491 ,C1848_=_C3604 ,C1848_=_C3605 ,\nC1848_=_C3606 ,C1848_=_C3607 ,C1848_=_C3608 ,C1848_=_C3610 ,C1848_=_C3611 ,C1848_=_C3612 ,\nC1848_=_C3613 ,C1848_=_C3614 ,C1848_=_C3615 ,C1908_=_C1962 ,C1908_=_C2319 ,C1908_=_C2479 ,\nC1908_=_C2575 ,C1908_=_C2726 ,C1908_=_C3017 ,C1908_=_C3177 ,C1908_=_C3208 ,C1908_=_C3236 ,\nC1908_=_C3290 ,C1908_=_C3497 ,C1908_=_C3601 ,C1908_=_C3850 ,C1908_=_C3936 ,C1908_=_C4027 ,\nC1908_=_C4033 ,C1908_=_C4034 ,C1908_=_C4035 ,C1962_=_C2319 ,C1962_=_C2479 ,C1962_=_C2575 ,\nC1962_=_C2726 ,C1962_=_C3017 ,C1962_=_C3177 ,C1962_=_C3208 ,C1962_=_C3236 ,C1962_=_C3290 ,\nC1962_=_C3497 ,C1962_=_C3601 ,C1962_=_C3850 ,C1962_=_C3936 ,C1962_=_C4027 ,C1962_=_C4033 ,\nC1962_=_C4034 ,C1962_=_C4035 ,C2293_=_C2571 ,C2293_=_C2682 ,C2293_=_C2772 ,C2293_=_C3012 ,\nC2293_=_C3026 ,C2293_=_C3086 ,C2293_=_C3129 ,C2293_=_C3216 ,C2293_=_C3491 ,C2293_=_C3604 ,\nC2293_=_C3605 ,C2293_=_C3606 ,C2293_=_C3607 ,C2293_=_C3608 ,C2293_=_C3610 ,C2293_=_C3611 ,\nC2293_=_C3612 ,C2293_=_C3613 ,C2293_=_C3614 ,C2293_=_C3615 ,C2319_=_C2479 ,C2319_=_C2575 ,\nC2319_=_C2726 ,C2319_=_C3017 ,C2319_=_C3177 ,C2319_=_C3208 ,C2319_=_C3236 ,C2319_=_C3290 ,\nC2319_=_C3497 ,C2319_=_C3601 ,C2319_=_C3850 ,C2319_=_C3936 ,C2319_=_C4027 ,C2319_=_C4033 ,\nC2319_=_C4034 ,C2319_=_C4035 ,C2479_=_C2575 ,C2479_=_C2726 ,C2479_=_C3017 ,C2479_=_C3177 ,\nC2479_=_C3208 ,C2479_=_C3236 ,C2479_=_C3290 ,C2479_=_C3497 ,C2479_=_C3601 ,C2479_=_C3850 ,\nC2479_=_C3936 ,C2479_=_C4027 ,C2479_=_C4033 ,C2479_=_C4034 ,C2479_=_C4035 ,C2571_=_C2575 ,\nC2571_=_C2682 ,C2571_=_C2772 ,C2571_=_C3012 ,C2571_=_C3026 ,C2571_=_C3086 ,C2571_=_C3129 ,\nC2571_=_C3216 ,C2571_=_C3491 ,C2571_=_C3604 ,C2571_=_C3605 ,C2571_=_C3606 ,C2571_=_C3607 ,\nC2571_=_C3608 ,C2571_=_C3610 ,C2571_=_C3611 ,C2571_=_C3612 ,C2571_=_C3613 ,C2571_=_C3614 ,\nC2571_=_C3615 ,C2575_=_C2726 ,C2575_=_C3017 ,C2575_=_C3177 ,C2575_=_C3208 ,C2575_=_C3236 ,\nC2575_=_C3290 ,C2575_=_C3497 ,C2575_=_C3601 ,C2575_=_C3850 ,C2575_=_C3936 ,C2575_=_C4027 ,\nC2575_=_C4033 ,C2575_=_C4034 ,C2575_=_C4035 ,C2682_=_C2772 ,C2682_=_C3012 ,C2682_=_C3026 ,\nC2682_=_C3086 ,C2682_=_C3129 ,C2682_=_C3216 ,C2682_=_C3491 ,C2682_=_C3604 ,C2682_=_C3605 ,\nC2682_=_C3606 ,C2682_=_C3607 ,C2682_=_C3608 ,C2682_=_C3610 ,C2682_=_C3611 ,C2682_=_C3612 ,\nC2682_=_C3613 ,C2682_=_C3614 ,C2682_=_C3615 ,C2726_=_C3017 ,C2726_=_C3177 ,C2726_=_C3208 ,\nC2726_=_C3236 ,C2726_=_C3290 ,C2726_=_C3497 ,C2726_=_C3601 ,C2726_=_C3850 ,C2726_=_C3936 ,\nC2726_=_C4027 ,C2726_=_C4033 ,C2726_=_C4034 ,C2726_=_C4035 ,C2772_=_C3012 ,C2772_=_C3026 ,\nC2772_=_C3086 ,C2772_=_C3129 ,C2772_=_C3216 ,C2772_=_C3491 ,C2772_=_C3604 ,C2772_=_C3605 ,\nC2772_=_C3606 ,C2772_=_C3607 ,C2772_=_C3608 ,C2772_=_C3610 ,C2772_=_C3611 ,C2772_=_C3612 ,\nC2772_=_C3613 ,C2772_=_C3614 ,C2772_=_C3615 ,C3012_=_C3017 ,C3012_=_C3026 ,C3012_=_C3086 ,\nC3012_=_C3129 ,C3012_=_C3216 ,C3012_=_C3491 ,C3012_=_C3604 ,C3012_=_C3605 ,C3012_=_C3606 ,\nC3012_=_C3607 ,C3012_=_C3608 ,C3012_=_C3610 ,C3012_=_C3611 ,C3012_=_C3612 ,C3012_=_C3613 ,\nC3012_=_C3614 ,C3012_=_C3615 ,C3017_=_C3177 ,C3017_=_C3208 ,C3017_=_C3236 ,C3017_=_C3290 ,\nC3017_=_C3497 ,C3017_=_C3601 ,C3017_=_C3850 ,C3017_=_C3936 ,C3017_=_C4027 ,C3017_=_C4033 ,\nC3017_=_C4034 ,C3017_=_C4035 ,C3026_=_C3086 ,C3026_=_C3129 ,C3026_=_C3216 ,C3026_=_C3491 ,\nC3026_=_C3604 ,C3026_=_C3605 ,C3026_=_C3606 ,C3026_=_C3607 ,C3026_=_C3608 ,C3026_=_C3610 ,\nC3026_=_C3611 ,C3026_=_C3612 ,C3026_=_C3613 ,C3026_=_C3614 ,C3026_=_C3615 ,C3086_=_C3129 ,\nC3086_=_C3216 ,C3086_=_C3491 ,C3086_=_C3604 ,C3086_=_C3605 ,C3086_=_C3606 ,C3086_=_C3607 ,\nC3086_=_C3608 ,C3086_=_C3610 ,C3086_=_C3611 ,C3086_=_C3612 ,C3086_=_C3613 ,C3086_=_C3614 ,\nC3086_=_C3615 ,C3129_=_C3216 ,C3129_=_C3491 ,C3129_=_C3604 ,C3129_=_C3605 ,C3129_=_C3606 ,\nC3129_=_C3607 ,C3129_=_C3608 ,C3129_=_C3610 ,C3129_=_C3611 ,C3129_=_C3612 ,C3129_=_C3613 ,\nC3129_=_C3614 ,C3129_=_C3615 ,C3177_=_C3208 ,C3177_=_C3236 ,C3177_=_C3290 ,C3177_=_C3497 ,\nC3177_=_C3601 ,C3177_=_C3850 ,C3177_=_C3936 ,C3177_=_C4027 ,C3177_=_C4033 ,C3177_=_C4034 ,\nC3177_=_C4035 ,C3208_=_C3236 ,C3208_=_C3290 ,C3208_=_C3497 ,C3208_=_C3601 ,C3208_=_C3850 ,\nC3208_=_C3936 ,C3208_=_C4027 ,C3208_=_C4033 ,C3208_=_C4034 ,C3208_=_C4035 ,C3216_=_C3491 ,\nC3216_=_C3604 ,C3216_=_C3605 ,C3216_=_C3606 ,C3216_=_C3607 ,C3216_=_C3608 ,C3216_=_C3610 ,\nC3216_=_C3611 ,C3216_=_C3612 ,C3216_=_C3613 ,C3216_=_C3614 ,C3216_=_C3615 ,C3236_=_C3290 ,\nC3236_=_C3497 ,C3236_=_C3601 ,C3236_=_C3850 ,C3236_=_C3936 ,C3236_=_C4027 ,C3236_=_C4033 ,\nC3236_=_C4034 ,C3236_=_C4035 ,C3290_=_C3497 ,C3290_=_C3601 ,C3290_=_C3850 ,C3290_=_C3936 ,\nC3290_=_C4027 ,C3290_=_C4033 ,C3290_=_C4034 ,C3290_=_C4035 ,C3491_=_C3497 ,C3491_=_C3604 ,\nC3491_=_C3605 ,C3491_=_C3606 ,C3491_=_C3607 ,C3491_=_C3608 ,C3491_=_C3610 ,C3491_=_C3611 ,\nC3491_=_C3612 ,C3491_=_C3613 ,C3491_=_C3614 ,C3491_=_C3615 ,C3497_=_C3601 ,C3497_=_C3850 ,\nC3497_=_C3936 ,C3497_=_C4027 ,C3497_=_C4033 ,C3497_=_C4034 ,C3497_=_C4035 ,C3601_=_C3850 ,\nC3601_=_C3936 ,C3601_=_C4027 ,C3601_=_C4033 ,C3601_=_C4034 ,C3601_=_C4035 ,C3604_=_C3605 ,\nC3604_=_C3606 ,C3604_=_C3607 ,C3604_=_C3608 ,C3604_=_C3610 ,C3604_=_C3611 ,C3604_=_C3612 ,\nC3604_=_C3613 ,C3604_=_C3614 ,C3604_=_C3615 ,C3605_=_C3606 ,C3605_=_C3607 ,C3605_=_C3608 ,\nC3605_=_C3610 ,C3605_=_C3611 ,C3605_=_C3612 ,C3605_=_C3613 ,C3605_=_C3614 ,C3605_=_C3615 ,\nC3606_=_C3607 ,C3606_=_C3608 ,C3606_=_C3610 ,C3606_=_C3611 ,C3606_=_C3612 ,C3606_=_C3613 ,\nC3606_=_C3614 ,C3606_=_C3615 ,C3607_=_C3608 ,C3607_=_C3610 ,C3607_=_C3611 ,C3607_=_C3612 ,\nC3607_=_C3613 ,C3607_=_C3614 ,C3607_=_C3615 ,C3608_=_C3610 ,C3608_=_C3611 ,C3608_=_C3612 ,\nC3608_=_C3613 ,C3608_=_C3614 ,C3608_=_C3615 ,C3608_=_C4027 ,C3610_=_C3611 ,C3610_=_C3612 ,\nC3610_=_C3613 ,C3610_=_C3614 ,C3610_=_C3615 ,C3611_=_C3612 ,C3611_=_C3613 ,C3611_=_C3614 ,\nC3611_=_C3615 ,C3612_=_C3613 ,C3612_=_C3614 ,C3612_=_C3615 ,C3613_=_C3614 ,C3613_=_C3615 ,\nC3614_=_C3615 ,C3850_=_C3936 ,C3850_=_C4027 ,C3850_=_C4033 ,C3850_=_C4034 ,C3850_=_C4035 ,\nC3936_=_C4027 ,C3936_=_C4033 ,C3936_=_C4034 ,C3936_=_C4035 ,C4027_=_C4033 ,C4027_=_C4034 ,\nC4027_=_C4035 ,C4033_=_C4034 ,C4033_=_C4035 ,C4034_=_C4035 ,"];108[shape=box, label="id:108 level: 5\n80: C543 C628 C688 C689 C698 \nC1067 C1109 C1228 C1498 C1500 C1507 \nC1660 C1794 C1843 C2131 C2149 C2151 \nC2159 C2240 C2578 C2617 C2618 C2631 \nC2678 C2688 C2749 C2821 C2822 C2835 \nC2862 C2871 C2923 C2932 C3021 C3033 \nC3041 C3042 C3043 C3044 C3045 C3046 \nC3047 C3049 C3050 C3051 C3052 C3053 \nC3099 C3100 C3101 C3102 C3103 C3104 \nC3105 C3106 C3107 C3108 C3109 C3110 \nC3111 C3112 C3113 C3114 C3115 C3116 \nC3134 C3221 C3418 C3579 C3607 C3621 \nC3652 C3930 C3973 C4016 C4017 C4018 \nC4019 C4020 C4021 \n1120: C543_=_C628( C543 C628 ) C543_=_C688( C543 C688 ) C543_=_C1228( C543 C1228 ) C543_=_C1498( C543 C1498 ) C543_=_C2131( C543 C2131 ) \nC543_=_C2149( C543 C2149 ) C543_=_C2240( C543 C2240 ) C543_=_C2617( C543 C2617 ) C543_=_C2678( C543 C2678 ) C543_=_C2821( C543 C2821 ) C543_=_C2862( C543 C2862 ) \nC543_=_C2923( C543 C2923 ) C543_=_C3021( C543 C3021 ) C543_=_C3041( C543 C3041 ) C543_=_C3042( C543 C3042 ) C543_=_C3043( C543 C3043 ) C543_=_C3044( C543 C3044 ) \nC543_=_C3045( C543 C3045 ) C543_=_C3046( C543 C3046 ) C543_=_C3047( C543 C3047 ) C543_=_C3049( C543 C3049 ) C543_=_C3050( C543 C3050 ) C543_=_C3051( C543 C3051 ) \nC543_=_C3052( C543 C3052 ) C543_=_C3053( C543 C3053 ) C628_=_C688( C628 C688 ) C628_=_C1228( C628 C1228 ) C628_=_C1498( C628 C1498 ) C628_=_C2131( C628 C2131 ) \nC628_=_C2149( C628 C2149 ) C628_=_C2240( C628 C2240 ) C628_=_C2617( C628 C2617 ) C628_=_C2678( C628 C2678 ) C628_=_C2821( C628 C2821 ) C628_=_C2862( C628 C2862 ) \nC628_=_C2923( C628 C2923 ) C628_=_C3021( C628 C3021 ) C628_=_C3041( C628 C3041 ) C628_=_C3042( C628 C3042 ) C628_=_C3043( C628 C3043 ) C628_=_C3044( C628 C3044 ) \nC628_=_C3045( C628 C3045 ) C628_=_C3046( C628 C3046 ) C628_=_C3047( C628 C3047 ) C628_=_C3049( C628 C3049 ) C628_=_C3050( C628 C3050 ) C628_=_C3051( C628 C3051 ) \nC628_=_C3052( C628 C3052 ) C628_=_C3053( C628 C3053 ) C688_=_C689( C688 C689 ) C688_=_C698( C688 C698 ) C688_=_C1228( C688 C1228 ) C688_=_C1498( C688 C1498 ) \nC688_=_C2131( C688 C2131 ) C688_=_C2149( C688 C2149 ) C688_=_C2240( C688 C2240 ) C688_=_C2617( C688 C2617 ) C688_=_C2678( C688 C2678 ) C688_=_C2821( C688 C2821 ) \nC688_=_C2862( C688 C2862 ) C688_=_C2923( C688 C2923 ) C688_=_C3021( C688 C3021 ) C688_=_C3041( C688 C3041 ) C688_=_C3042( C688 C3042 ) C688_=_C3043( C688 C3043 ) \nC688_=_C3044( C688 C3044 ) C688_=_C3045( C688 C3045 ) C688_=_C3046( C688 C3046 ) C688_=_C3047( C688 C3047 ) C688_=_C3049( C688 C3049 ) C688_=_C3050( C688 C3050 ) \nC688_=_C3051( C688 C3051 ) C688_=_C3052( C688 C3052 ) C688_=_C3053( C688 C3053 ) C689_=_C698( C689 C698 ) C689_=_C1067( C689 C1067 ) C689_=_C1109( C689 C1109 ) \nC689_=_C1500( C689 C1500 ) C689_=_C1794( C689 C1794 ) C689_=_C1843( C689 C1843 ) C689_=_C2151( C689 C2151 ) C689_=_C2578( C689 C2578 ) C689_=_C2618( C689 C2618 ) \nC689_=_C2749( C689 C2749 ) C689_=_C2822( C689 C2822 ) C689_=_C3041( C689 C3041 ) C689_=_C3099( C689 C3099 ) C689_=_C3100( C689 C3100 ) C689_=_C3101( C689 C3101 ) \nC689_=_C3102( C689 C3102 ) C689_=_C3103( C689 C3103 ) C689_=_C3104( C689 C3104 ) C689_=_C3105( C689 C3105 ) C689_=_C3106( C689 C3106 ) C689_=_C3107( C689 C3107 ) \nC689_=_C3108( C689 C3108 ) C689_=_C3109( C689 C3109 ) C689_=_C3110( C689 C3110 ) C689_=_C3111( C689 C3111 ) C689_=_C3112( C689 C3112 ) C689_=_C3113( C689 C3113 ) \nC689_=_C3114( C689 C3114 ) C689_=_C3115( C689 C3115 ) C689_=_C3116( C689 C3116 ) C698_=_C1507( C698 C1507 ) C698_=_C1660(</w:t>
      </w:r>
    </w:p>
    <w:p>
      <w:pPr>
        <w:pStyle w:val="PreformattedText"/>
        <w:bidi w:val="0"/>
        <w:spacing w:before="0" w:after="0"/>
        <w:jc w:val="left"/>
        <w:rPr/>
      </w:pPr>
      <w:r>
        <w:rPr/>
        <w:t xml:space="preserve"> </w:t>
      </w:r>
      <w:r>
        <w:rPr/>
        <w:t>C698 C1660 ) C698_=_C2159( C698 C2159 ) \nC698_=_C2631( C698 C2631 ) C698_=_C2688( C698 C2688 ) C698_=_C2835( C698 C2835 ) C698_=_C2871( C698 C2871 ) C698_=_C2932( C698 C2932 ) C698_=_C3033( C698 C3033 ) \nC698_=_C3110( C698 C3110 ) C698_=_C3134( C698 C3134 ) C698_=_C3221( C698 C3221 ) C698_=_C3418( C698 C3418 ) C698_=_C3579( C698 C3579 ) C698_=_C3607( C698 C3607 ) \nC698_=_C3621( C698 C3621 ) C698_=_C3652( C698 C3652 ) C698_=_C3930( C698 C3930 ) C698_=_C3973( C698 C3973 ) C698_=_C4016( C698 C4016 ) C698_=_C4017( C698 C4017 ) \nC698_=_C4018( C698 C4018 ) C698_=_C4019( C698 C4019 ) C698_=_C4020( C698 C4020 ) C698_=_C4021( C698 C4021 ) C1067_=_C1109( C1067 C1109 ) C1067_=_C1500( C1067 C1500 ) \nC1067_=_C1794( C1067 C1794 ) C1067_=_C1843( C1067 C1843 ) C1067_=_C2151( C1067 C2151 ) C1067_=_C2578( C1067 C2578 ) C1067_=_C2618( C1067 C2618 ) C1067_=_C2749( C1067 C2749 ) \nC1067_=_C2822( C1067 C2822 ) C1067_=_C3041( C1067 C3041 ) C1067_=_C3099( C1067 C3099 ) C1067_=_C3100( C1067 C3100 ) C1067_=_C3101( C1067 C3101 ) C1067_=_C3102( C1067 C3102 ) \nC1067_=_C3103( C1067 C3103 ) C1067_=_C3104( C1067 C3104 ) C1067_=_C3105( C1067 C3105 ) C1067_=_C3106( C1067 C3106 ) C1067_=_C3107( C1067 C3107 ) C1067_=_C3108( C1067 C3108 ) \nC1067_=_C3109( C1067 C3109 ) C1067_=_C3110( C1067 C3110 ) C1067_=_C3111( C1067 C3111 ) C1067_=_C3112( C1067 C3112 ) C1067_=_C3113( C1067 C3113 ) C1067_=_C3114( C1067 C3114 ) \nC1067_=_C3115( C1067 C3115 ) C1067_=_C3116( C1067 C3116 ) C1109_=_C1500( C1109 C1500 ) C1109_=_C1794( C1109 C1794 ) C1109_=_C1843( C1109 C1843 ) C1109_=_C2151( C1109 C2151 ) \nC1109_=_C2578( C1109 C2578 ) C1109_=_C2618( C1109 C2618 ) C1109_=_C2749( C1109 C2749 ) C1109_=_C2822( C1109 C2822 ) C1109_=_C3041( C1109 C3041 ) C1109_=_C3099( C1109 C3099 ) \nC1109_=_C3100( C1109 C3100 ) C1109_=_C3101( C1109 C3101 ) C1109_=_C3102( C1109 C3102 ) C1109_=_C3103( C1109 C3103 ) C1109_=_C3104( C1109 C3104 ) C1109_=_C3105( C1109 C3105 ) \nC1109_=_C3106( C1109 C3106 ) C1109_=_C3107( C1109 C3107 ) C1109_=_C3108( C1109 C3108 ) C1109_=_C3109( C1109 C3109 ) C1109_=_C3110( C1109 C3110 ) C1109_=_C3111( C1109 C3111 ) \nC1109_=_C3112( C1109 C3112 ) C1109_=_C3113( C1109 C3113 ) C1109_=_C3114( C1109 C3114 ) C1109_=_C3115( C1109 C3115 ) C1109_=_C3116( C1109 C3116 ) C1228_=_C1498( C1228 C1498 ) \nC1228_=_C2131( C1228 C2131 ) C1228_=_C2149( C1228 C2149 ) C1228_=_C2240( C1228 C2240 ) C1228_=_C2617( C1228 C2617 ) C1228_=_C2678( C1228 C2678 ) C1228_=_C2821( C1228 C2821 ) \nC1228_=_C2862( C1228 C2862 ) C1228_=_C2923( C1228 C2923 ) C1228_=_C3021( C1228 C3021 ) C1228_=_C3041( C1228 C3041 ) C1228_=_C3042( C1228 C3042 ) C1228_=_C3043( C1228 C3043 ) \nC1228_=_C3044( C1228 C3044 ) C1228_=_C3045( C1228 C3045 ) C1228_=_C3046( C1228 C3046 ) C1228_=_C3047( C1228 C3047 ) C1228_=_C3049( C1228 C3049 ) C1228_=_C3050( C1228 C3050 ) \nC1228_=_C3051( C1228 C3051 ) C1228_=_C3052( C1228 C3052 ) C1228_=_C3053( C1228 C3053 ) C1498_=_C1500( C1498 C1500 ) C1498_=_C1507( C1498 C1507 ) C1498_=_C2131( C1498 C2131 ) \nC1498_=_C2149( C1498 C2149 ) C1498_=_C2240( C1498 C2240 ) C1498_=_C2617( C1498 C2617 ) C1498_=_C2678( C1498 C2678 ) C1498_=_C2821( C1498 C2821 ) C1498_=_C2862( C1498 C2862 ) \nC1498_=_C2923( C1498 C2923 ) C1498_=_C3021( C1498 C3021 ) C1498_=_C3041( C1498 C3041 ) C1498_=_C3042( C1498 C3042 ) C1498_=_C3043( C1498 C3043 ) C1498_=_C3044( C1498 C3044 ) \nC1498_=_C3045( C1498 C3045 ) C1498_=_C3046( C1498 C3046 ) C1498_=_C3047( C1498 C3047 ) C1498_=_C3049( C1498 C3049 ) C1498_=_C3050( C1498 C3050 ) C1498_=_C3051( C1498 C3051 ) \nC1498_=_C3052( C1498 C3052 ) C1498_=_C3053( C1498 C3053 ) C1500_=_C1507( C1500 C1507 ) C1500_=_C1794( C1500 C1794 ) C1500_=_C1843( C1500 C1843 ) C1500_=_C2151( C1500 C2151 ) \nC1500_=_C2578( C1500 C2578 ) C1500_=_C2618( C1500 C2618 ) C1500_=_C2749( C1500 C2749 ) C1500_=_C2822( C1500 C2822 ) C1500_=_C3041( C1500 C3041 ) C1500_=_C3099( C1500 C3099 ) \nC1500_=_C3100( C1500 C3100 ) C1500_=_C3101( C1500 C3101 ) C1500_=_C3102( C1500 C3102 ) C1500_=_C3103( C1500 C3103 ) C1500_=_C3104( C1500 C3104 ) C1500_=_C3105( C1500 C3105 ) \nC1500_=_C3106( C1500 C3106 ) C1500_=_C3107( C1500 C3107 ) C1500_=_C3108( C1500 C3108 ) C1500_=_C3109( C1500 C3109 ) C1500_=_C3110( C1500 C3110 ) C1500_=_C3111( C1500 C3111 ) \nC1500_=_C3112( C1500 C3112 ) C1500_=_C3113( C1500 C3113 ) C1500_=_C3114( C1500 C3114 ) C1500_=_C3115( C1500 C3115 ) C1500_=_C3116( C1500 C3116 ) C1507_=_C1660( C1507 C1660 ) \nC1507_=_C2159( C1507 C2159 ) C1507_=_C2631( C1507 C2631 ) C1507_=_C2688( C1507 C2688 ) C1507_=_C2835( C1507 C2835 ) C1507_=_C2871( C1507 C2871 ) C1507_=_C2932( C1507 C2932 ) \nC1507_=_C3033( C1507 C3033 ) C1507_=_C3110( C1507 C3110 ) C1507_=_C3134( C1507 C3134 ) C1507_=_C3221( C1507 C3221 ) C1507_=_C3418( C1507 C3418 ) C1507_=_C3579( C1507 C3579 ) \nC1507_=_C3607( C1507 C3607 ) C1507_=_C3621( C1507 C3621 ) C1507_=_C3652( C1507 C3652 ) C1507_=_C3930( C1507 C3930 ) C1507_=_C3973( C1507 C3973 ) C1507_=_C4016( C1507 C4016 ) \nC1507_=_C4017( C1507 C4017 ) C1507_=_C4018( C1507 C4018 ) C1507_=_C4019( C1507 C4019 ) C1507_=_C4020( C1507 C4020 ) C1507_=_C4021( C1507 C4021 ) C1660_=_C2159( C1660 C2159 ) \nC1660_=_C2631( C1660 C2631 ) C1660_=_C2688( C1660 C2688 ) C1660_=_C2835( C1660 C2835 ) C1660_=_C2871( C1660 C2871 ) C1660_=_C2932( C1660 C2932 ) C1660_=_C3033( C1660 C3033 ) \nC1660_=_C3110( C1660 C3110 ) C1660_=_C3134( C1660 C3134 ) C1660_=_C3221( C1660 C3221 ) C1660_=_C3418( C1660 C3418 ) C1660_=_C3579( C1660 C3579 ) C1660_=_C3607( C1660 C3607 ) \nC1660_=_C3621( C1660 C3621 ) C1660_=_C3652( C1660 C3652 ) C1660_=_C3930( C1660 C3930 ) C1660_=_C3973( C1660 C3973 ) C1660_=_C4016( C1660 C4016 ) C1660_=_C4017( C1660 C4017 ) \nC1660_=_C4018( C1660 C4018 ) C1660_=_C4019( C1660 C4019 ) C1660_=_C4020( C1660 C4020 ) C1660_=_C4021( C1660 C4021 ) C1794_=_C1843( C1794 C1843 ) C1794_=_C2151( C1794 C2151 ) \nC1794_=_C2578( C1794 C2578 ) C1794_=_C2618( C1794 C2618 ) C1794_=_C2749( C1794 C2749 ) C1794_=_C2822( C1794 C2822 ) C1794_=_C3041( C1794 C3041 ) C1794_=_C3099( C1794 C3099 ) \nC1794_=_C3100( C1794 C3100 ) C1794_=_C3101( C1794 C3101 ) C1794_=_C3102( C1794 C3102 ) C1794_=_C3103( C1794 C3103 ) C1794_=_C3104( C1794 C3104 ) C1794_=_C3105( C1794 C3105 ) \nC1794_=_C3106( C1794 C3106 ) C1794_=_C3107( C1794 C3107 ) C1794_=_C3108( C1794 C3108 ) C1794_=_C3109( C1794 C3109 ) C1794_=_C3110( C1794 C3110 ) C1794_=_C3111( C1794 C3111 ) \nC1794_=_C3112( C1794 C3112 ) C1794_=_C3113( C1794 C3113 ) C1794_=_C3114( C1794 C3114 ) C1794_=_C3115( C1794 C3115 ) C1794_=_C3116( C1794 C3116 ) C1843_=_C2151( C1843 C2151 ) \nC1843_=_C2578( C1843 C2578 ) C1843_=_C2618( C1843 C2618 ) C1843_=_C2749( C1843 C2749 ) C1843_=_C2822( C1843 C2822 ) C1843_=_C3041( C1843 C3041 ) C1843_=_C3099( C1843 C3099 ) \nC1843_=_C3100( C1843 C3100 ) C1843_=_C3101( C1843 C3101 ) C1843_=_C3102( C1843 C3102 ) C1843_=_C3103( C1843 C3103 ) C1843_=_C3104( C1843 C3104 ) C1843_=_C3105( C1843 C3105 ) \nC1843_=_C3106( C1843 C3106 ) C1843_=_C3107( C1843 C3107 ) C1843_=_C3108( C1843 C3108 ) C1843_=_C3109( C1843 C3109 ) C1843_=_C3110( C1843 C3110 ) C1843_=_C3111( C1843 C3111 ) \nC1843_=_C3112( C1843 C3112 ) C1843_=_C3113( C1843 C3113 ) C1843_=_C3114( C1843 C3114 ) C1843_=_C3115( C1843 C3115 ) C1843_=_C3116( C1843 C3116 ) C2131_=_C2149( C2131 C2149 ) \nC2131_=_C2240( C2131 C2240 ) C2131_=_C2617( C2131 C2617 ) C2131_=_C2678( C2131 C2678 ) C2131_=_C2821( C2131 C2821 ) C2131_=_C2862( C2131 C2862 ) C2131_=_C2923( C2131 C2923 ) \nC2131_=_C3021( C2131 C3021 ) C2131_=_C3041( C2131 C3041 ) C2131_=_C3042( C2131 C3042 ) C2131_=_C3043( C2131 C3043 ) C2131_=_C3044( C2131 C3044 ) C2131_=_C3045( C2131 C3045 ) \nC2131_=_C3046( C2131 C3046 ) C2131_=_C3047( C2131 C3047 ) C2131_=_C3049( C2131 C3049 ) C2131_=_C3050( C2131 C3050 ) C2131_=_C3051( C2131 C3051 ) C2131_=_C3052( C2131 C3052 ) \nC2131_=_C3053( C2131 C3053 ) C2149_=_C2151( C2149 C2151 ) C2149_=_C2159( C2149 C2159 ) C2149_=_C2240( C2149 C2240 ) C2149_=_C2617( C2149 C2617 ) C2149_=_C2678( C2149 C2678 ) \nC2149_=_C2821( C2149 C2821 ) C2149_=_C2862( C2149 C2862 ) C2149_=_C2923( C2149 C2923 ) C2149_=_C3021( C2149 C3021 ) C2149_=_C3041( C2149 C3041 ) C2149_=_C3042( C2149 C3042 ) \nC2149_=_C3043( C2149 C3043 ) C2149_=_C3044( C2149 C3044 ) C2149_=_C3045( C2149 C3045 ) C2149_=_C3046( C2149 C3046 ) C2149_=_C3047( C2149 C3047 ) C2149_=_C3049( C2149 C3049 ) \nC2149_=_C3050( C2149 C3050 ) C2149_=_C3051( C2149 C3051 ) C2149_=_C3052( C2149 C3052 ) C2149_=_C3053( C2149 C3053 ) C2151_=_C2159( C2151 C2159 ) C2151_=_C2578( C2151 C2578 ) \nC2151_=_C2618( C2151 C2618 ) C2151_=_C2749( C2151 C2749 ) C2151_=_C2822( C2151 C2822 ) C2151_=_C3041( C2151 C3041 ) C2151_=_C3099( C2151 C3099 ) C2151_=_C3100( C2151 C3100 ) \nC2151_=_C3101( C2151 C3101 ) C2151_=_C3102( C2151 C3102 ) C2151_=_C3103( C2151 C3103 ) C2151_=_C3104( C2151 C3104 ) C2151_=_C3105( C2151 C3105 ) C2151_=_C3106( C2151 C3106 ) \nC2151_=_C3107( C2151 C3107 ) C2151_=_C3108( C2151 C3108 ) C2151_=_C3109( C2151 C3109 ) C2151_=_C3110( C2151 C3110 ) C2151_=_C3111( C2151 C3111 ) C2151_=_C3112( C2151 C3112 ) \nC2151_=_C3113( C2151 C3113 ) C2151_=_C3114( C2151 C3114 ) C2151_=_C3115( C2151 C3115 ) C2151_=_C3116( C2151 C3116 ) C2159_=_C2631( C2159 C2631 ) C2159_=_C2688( C2159 C2688 ) \nC2159_=_C2835( C2159 C2835 ) C2159_=_C2871( C2159 C2871 ) C2159_=_C2932( C2159 C2932 ) C2159_=_C3033( C2159 C3033 ) C2159_=_C3110( C2159 C3110 ) C2159_=_C3134( C2159 C3134 ) \nC2159_=_C3221( C2159 C3221 ) C2159_=_C3418( C2159 C3418 ) C2159_=_C3579( C2159 C3579 ) C2159_=_C3607( C2159 C3607 ) C2159_=_C3621( C2159 C3621 ) C2159_=_C3652( C2159 C3652 ) \nC2159_=_C3930( C2159 C3930 ) C2159_=_C3973( C2159 C3973 ) C2159_=_C4016( C2159 C4016 ) C2159_=_C4017( C2159 C4017 ) C2159_=_C4018( C2159 C4018 ) C2159_=_C4019( C2159 C4019 ) \nC2159_=_C4020( C2159 C4020 ) C2159_=_C4021( C2159 C4021 ) C2240_=_C2617( C2240 C2617 ) C2240_=_C2678( C2240 C2678 ) C2240_=_C2821( C2240 C2821 ) C2240_=_C2862( C2240 C2862 ) \nC2240_=_C2923( C2240 C2923 ) C2240_=_C3021( C2240</w:t>
      </w:r>
    </w:p>
    <w:p>
      <w:pPr>
        <w:pStyle w:val="PreformattedText"/>
        <w:bidi w:val="0"/>
        <w:spacing w:before="0" w:after="0"/>
        <w:jc w:val="left"/>
        <w:rPr/>
      </w:pPr>
      <w:r>
        <w:rPr/>
        <w:t xml:space="preserve"> </w:t>
      </w:r>
      <w:r>
        <w:rPr/>
        <w:t>C3021 ) C2240_=_C3041( C2240 C3041 ) C2240_=_C3042( C2240 C3042 ) C2240_=_C3043( C2240 C3043 ) C2240_=_C3044( C2240 C3044 ) \nC2240_=_C3045( C2240 C3045 ) C2240_=_C3046( C2240 C3046 ) C2240_=_C3047( C2240 C3047 ) C2240_=_C3049( C2240 C3049 ) C2240_=_C3050( C2240 C3050 ) C2240_=_C3051( C2240 C3051 ) \nC2240_=_C3052( C2240 C3052 ) C2240_=_C3053( C2240 C3053 ) C2578_=_C2618( C2578 C2618 ) C2578_=_C2749( C2578 C2749 ) C2578_=_C2822( C2578 C2822 ) C2578_=_C3041( C2578 C3041 ) \nC2578_=_C3099( C2578 C3099 ) C2578_=_C3100( C2578 C3100 ) C2578_=_C3101( C2578 C3101 ) C2578_=_C3102( C2578 C3102 ) C2578_=_C3103( C2578 C3103 ) C2578_=_C3104( C2578 C3104 ) \nC2578_=_C3105( C2578 C3105 ) C2578_=_C3106( C2578 C3106 ) C2578_=_C3107( C2578 C3107 ) C2578_=_C3108( C2578 C3108 ) C2578_=_C3109( C2578 C3109 ) C2578_=_C3110( C2578 C3110 ) \nC2578_=_C3111( C2578 C3111 ) C2578_=_C3112( C2578 C3112 ) C2578_=_C3113( C2578 C3113 ) C2578_=_C3114( C2578 C3114 ) C2578_=_C3115( C2578 C3115 ) C2578_=_C3116( C2578 C3116 ) \nC2617_=_C2618( C2617 C2618 ) C2617_=_C2631( C2617 C2631 ) C2617_=_C2678( C2617 C2678 ) C2617_=_C2821( C2617 C2821 ) C2617_=_C2862( C2617 C2862 ) C2617_=_C2923( C2617 C2923 ) \nC2617_=_C3021( C2617 C3021 ) C2617_=_C3041( C2617 C3041 ) C2617_=_C3042( C2617 C3042 ) C2617_=_C3043( C2617 C3043 ) C2617_=_C3044( C2617 C3044 ) C2617_=_C3045( C2617 C3045 ) \nC2617_=_C3046( C2617 C3046 ) C2617_=_C3047( C2617 C3047 ) C2617_=_C3049( C2617 C3049 ) C2617_=_C3050( C2617 C3050 ) C2617_=_C3051( C2617 C3051 ) C2617_=_C3052( C2617 C3052 ) \nC2617_=_C3053( C2617 C3053 ) C2618_=_C2631( C2618 C2631 ) C2618_=_C2749( C2618 C2749 ) C2618_=_C2822( C2618 C2822 ) C2618_=_C3041( C2618 C3041 ) C2618_=_C3099( C2618 C3099 ) \nC2618_=_C3100( C2618 C3100 ) C2618_=_C3101( C2618 C3101 ) C2618_=_C3102( C2618 C3102 ) C2618_=_C3103( C2618 C3103 ) C2618_=_C3104( C2618 C3104 ) C2618_=_C3105( C2618 C3105 ) \nC2618_=_C3106( C2618 C3106 ) C2618_=_C3107( C2618 C3107 ) C2618_=_C3108( C2618 C3108 ) C2618_=_C3109( C2618 C3109 ) C2618_=_C3110( C2618 C3110 ) C2618_=_C3111( C2618 C3111 ) \nC2618_=_C3112( C2618 C3112 ) C2618_=_C3113( C2618 C3113 ) C2618_=_C3114( C2618 C3114 ) C2618_=_C3115( C2618 C3115 ) C2618_=_C3116( C2618 C3116 ) C2631_=_C2688( C2631 C2688 ) \nC2631_=_C2835( C2631 C2835 ) C2631_=_C2871( C2631 C2871 ) C2631_=_C2932( C2631 C2932 ) C2631_=_C3033( C2631 C3033 ) C2631_=_C3110( C2631 C3110 ) C2631_=_C3134( C2631 C3134 ) \nC2631_=_C3221( C2631 C3221 ) C2631_=_C3418( C2631 C3418 ) C2631_=_C3579( C2631 C3579 ) C2631_=_C3607( C2631 C3607 ) C2631_=_C3621( C2631 C3621 ) C2631_=_C3652( C2631 C3652 ) \nC2631_=_C3930( C2631 C3930 ) C2631_=_C3973( C2631 C3973 ) C2631_=_C4016( C2631 C4016 ) C2631_=_C4017( C2631 C4017 ) C2631_=_C4018( C2631 C4018 ) C2631_=_C4019( C2631 C4019 ) \nC2631_=_C4020( C2631 C4020 ) C2631_=_C4021( C2631 C4021 ) C2678_=_C2688( C2678 C2688 ) C2678_=_C2821( C2678 C2821 ) C2678_=_C2862( C2678 C2862 ) C2678_=_C2923( C2678 C2923 ) \nC2678_=_C3021( C2678 C3021 ) C2678_=_C3041( C2678 C3041 ) C2678_=_C3042( C2678 C3042 ) C2678_=_C3043( C2678 C3043 ) C2678_=_C3044( C2678 C3044 ) C2678_=_C3045( C2678 C3045 ) \nC2678_=_C3046( C2678 C3046 ) C2678_=_C3047( C2678 C3047 ) C2678_=_C3049( C2678 C3049 ) C2678_=_C3050( C2678 C3050 ) C2678_=_C3051( C2678 C3051 ) C2678_=_C3052( C2678 C3052 ) \nC2678_=_C3053( C2678 C3053 ) C2688_=_C2835( C2688 C2835 ) C2688_=_C2871( C2688 C2871 ) C2688_=_C2932( C2688 C2932 ) C2688_=_C3033( C2688 C3033 ) C2688_=_C3110( C2688 C3110 ) \nC2688_=_C3134( C2688 C3134 ) C2688_=_C3221( C2688 C3221 ) C2688_=_C3418( C2688 C3418 ) C2688_=_C3579( C2688 C3579 ) C2688_=_C3607( C2688 C3607 ) C2688_=_C3621( C2688 C3621 ) \nC2688_=_C3652( C2688 C3652 ) C2688_=_C3930( C2688 C3930 ) C2688_=_C3973( C2688 C3973 ) C2688_=_C4016( C2688 C4016 ) C2688_=_C4017( C2688 C4017 ) C2688_=_C4018( C2688 C4018 ) \nC2688_=_C4019( C2688 C4019 ) C2688_=_C4020( C2688 C4020 ) C2688_=_C4021( C2688 C4021 ) C2749_=_C2822( C2749 C2822 ) C2749_=_C3041( C2749 C3041 ) C2749_=_C3099( C2749 C3099 ) \nC2749_=_C3100( C2749 C3100 ) C2749_=_C3101( C2749 C3101 ) C2749_=_C3102( C2749 C3102 ) C2749_=_C3103( C2749 C3103 ) C2749_=_C3104( C2749 C3104 ) C2749_=_C3105( C2749 C3105 ) \nC2749_=_C3106( C2749 C3106 ) C2749_=_C3107( C2749 C3107 ) C2749_=_C3108( C2749 C3108 ) C2749_=_C3109( C2749 C3109 ) C2749_=_C3110( C2749 C3110 ) C2749_=_C3111( C2749 C3111 ) \nC2749_=_C3112( C2749 C3112 ) C2749_=_C3113( C2749 C3113 ) C2749_=_C3114( C2749 C3114 ) C2749_=_C3115( C2749 C3115 ) C2749_=_C3116( C2749 C3116 ) C2821_=_C2822( C2821 C2822 ) \nC2821_=_C2835( C2821 C2835 ) C2821_=_C2862( C2821 C2862 ) C2821_=_C2923( C2821 C2923 ) C2821_=_C3021( C2821 C3021 ) C2821_=_C3041( C2821 C3041 ) C2821_=_C3042( C2821 C3042 ) \nC2821_=_C3043( C2821 C3043 ) C2821_=_C3044( C2821 C3044 ) C2821_=_C3045( C2821 C3045 ) C2821_=_C3046( C2821 C3046 ) C2821_=_C3047( C2821 C3047 ) C2821_=_C3049( C2821 C3049 ) \nC2821_=_C3050( C2821 C3050 ) C2821_=_C3051( C2821 C3051 ) C2821_=_C3052( C2821 C3052 ) C2821_=_C3053( C2821 C3053 ) C2822_=_C2835( C2822 C2835 ) C2822_=_C3041( C2822 C3041 ) \nC2822_=_C3099( C2822 C3099 ) C2822_=_C3100( C2822 C3100 ) C2822_=_C3101( C2822 C3101 ) C2822_=_C3102( C2822 C3102 ) C2822_=_C3103( C2822 C3103 ) C2822_=_C3104( C2822 C3104 ) \nC2822_=_C3105( C2822 C3105 ) C2822_=_C3106( C2822 C3106 ) C2822_=_C3107( C2822 C3107 ) C2822_=_C3108( C2822 C3108 ) C2822_=_C3109( C2822 C3109 ) C2822_=_C3110( C2822 C3110 ) \nC2822_=_C3111( C2822 C3111 ) C2822_=_C3112( C2822 C3112 ) C2822_=_C3113( C2822 C3113 ) C2822_=_C3114( C2822 C3114 ) C2822_=_C3115( C2822 C3115 ) C2822_=_C3116( C2822 C3116 ) \nC2835_=_C2871( C2835 C2871 ) C2835_=_C2932( C2835 C2932 ) C2835_=_C3033( C2835 C3033 ) C2835_=_C3110( C2835 C3110 ) C2835_=_C3134( C2835 C3134 ) C2835_=_C3221( C2835 C3221 ) \nC2835_=_C3418( C2835 C3418 ) C2835_=_C3579( C2835 C3579 ) C2835_=_C3607( C2835 C3607 ) C2835_=_C3621( C2835 C3621 ) C2835_=_C3652( C2835 C3652 ) C2835_=_C3930( C2835 C3930 ) \nC2835_=_C3973( C2835 C3973 ) C2835_=_C4016( C2835 C4016 ) C2835_=_C4017( C2835 C4017 ) C2835_=_C4018( C2835 C4018 ) C2835_=_C4019( C2835 C4019 ) C2835_=_C4020( C2835 C4020 ) \nC2835_=_C4021( C2835 C4021 ) C2862_=_C2871( C2862 C2871 ) C2862_=_C2923( C2862 C2923 ) C2862_=_C3021( C2862 C3021 ) C2862_=_C3041( C2862 C3041 ) C2862_=_C3042( C2862 C3042 ) \nC2862_=_C3043( C2862 C3043 ) C2862_=_C3044( C2862 C3044 ) C2862_=_C3045( C2862 C3045 ) C2862_=_C3046( C2862 C3046 ) C2862_=_C3047( C2862 C3047 ) C2862_=_C3049( C2862 C3049 ) \nC2862_=_C3050( C2862 C3050 ) C2862_=_C3051( C2862 C3051 ) C2862_=_C3052( C2862 C3052 ) C2862_=_C3053( C2862 C3053 ) C2871_=_C2932( C2871 C2932 ) C2871_=_C3033( C2871 C3033 ) \nC2871_=_C3110( C2871 C3110 ) C2871_=_C3134( C2871 C3134 ) C2871_=_C3221( C2871 C3221 ) C2871_=_C3418( C2871 C3418 ) C2871_=_C3579( C2871 C3579 ) C2871_=_C3607( C2871 C3607 ) \nC2871_=_C3621( C2871 C3621 ) C2871_=_C3652( C2871 C3652 ) C2871_=_C3930( C2871 C3930 ) C2871_=_C3973( C2871 C3973 ) C2871_=_C4016( C2871 C4016 ) C2871_=_C4017( C2871 C4017 ) \nC2871_=_C4018( C2871 C4018 ) C2871_=_C4019( C2871 C4019 ) C2871_=_C4020( C2871 C4020 ) C2871_=_C4021( C2871 C4021 ) C2923_=_C2932( C2923 C2932 ) C2923_=_C3021( C2923 C3021 ) \nC2923_=_C3041( C2923 C3041 ) C2923_=_C3042( C2923 C3042 ) C2923_=_C3043( C2923 C3043 ) C2923_=_C3044( C2923 C3044 ) C2923_=_C3045( C2923 C3045 ) C2923_=_C3046( C2923 C3046 ) \nC2923_=_C3047( C2923 C3047 ) C2923_=_C3049( C2923 C3049 ) C2923_=_C3050( C2923 C3050 ) C2923_=_C3051( C2923 C3051 ) C2923_=_C3052( C2923 C3052 ) C2923_=_C3053( C2923 C3053 ) \nC2932_=_C3033( C2932 C3033 ) C2932_=_C3110( C2932 C3110 ) C2932_=_C3134( C2932 C3134 ) C2932_=_C3221( C2932 C3221 ) C2932_=_C3418( C2932 C3418 ) C2932_=_C3579( C2932 C3579 ) \nC2932_=_C3607( C2932 C3607 ) C2932_=_C3621( C2932 C3621 ) C2932_=_C3652( C2932 C3652 ) C2932_=_C3930( C2932 C3930 ) C2932_=_C3973( C2932 C3973 ) C2932_=_C4016( C2932 C4016 ) \nC2932_=_C4017( C2932 C4017 ) C2932_=_C4018( C2932 C4018 ) C2932_=_C4019( C2932 C4019 ) C2932_=_C4020( C2932 C4020 ) C2932_=_C4021( C2932 C4021 ) C3021_=_C3033( C3021 C3033 ) \nC3021_=_C3041( C3021 C3041 ) C3021_=_C3042( C3021 C3042 ) C3021_=_C3043( C3021 C3043 ) C3021_=_C3044( C3021 C3044 ) C3021_=_C3045( C3021 C3045 ) C3021_=_C3046( C3021 C3046 ) \nC3021_=_C3047( C3021 C3047 ) C3021_=_C3049( C3021 C3049 ) C3021_=_C3050( C3021 C3050 ) C3021_=_C3051( C3021 C3051 ) C3021_=_C3052( C3021 C3052 ) C3021_=_C3053( C3021 C3053 ) \nC3033_=_C3110( C3033 C3110 ) C3033_=_C3134( C3033 C3134 ) C3033_=_C3221( C3033 C3221 ) C3033_=_C3418( C3033 C3418 ) C3033_=_C3579( C3033 C3579 ) C3033_=_C3607( C3033 C3607 ) \nC3033_=_C3621( C3033 C3621 ) C3033_=_C3652( C3033 C3652 ) C3033_=_C3930( C3033 C3930 ) C3033_=_C3973( C3033 C3973 ) C3033_=_C4016( C3033 C4016 ) C3033_=_C4017( C3033 C4017 ) \nC3033_=_C4018( C3033 C4018 ) C3033_=_C4019( C3033 C4019 ) C3033_=_C4020( C3033 C4020 ) C3033_=_C4021( C3033 C4021 ) C3041_=_C3042( C3041 C3042 ) C3041_=_C3043( C3041 C3043 ) \nC3041_=_C3044( C3041 C3044 ) C3041_=_C3045( C3041 C3045 ) C3041_=_C3046( C3041 C3046 ) C3041_=_C3047( C3041 C3047 ) C3041_=_C3049( C3041 C3049 ) C3041_=_C3050( C3041 C3050 ) \nC3041_=_C3051( C3041 C3051 ) C3041_=_C3052( C3041 C3052 ) C3041_=_C3053( C3041 C3053 ) C3041_=_C3099( C3041 C3099 ) C3041_=_C3100( C3041 C3100 ) C3041_=_C3101( C3041 C3101 ) \nC3041_=_C3102( C3041 C3102 ) C3041_=_C3103( C3041 C3103 ) C3041_=_C3104( C3041 C3104 ) C3041_=_C3105( C3041 C3105 ) C3041_=_C3106( C3041 C3106 ) C3041_=_C3107( C3041 C3107 ) \nC3041_=_C3108( C3041 C3108 ) C3041_=_C3109( C3041 C3109 ) C3041_=_C3110( C3041 C3110 ) C3041_=_C3111( C3041 C3111 ) C3041_=_C3112( C3041 C3112 ) C3041_=_C3113( C3041 C3113 ) \nC3041_=_C3114( C3041 C3114 ) C3041_=_C3115( C3041 C3115 ) C3041_=_C3116( C3041 C3116 ) C3042_=_C3043( C3042 C3043 ) C3042_=_C3044( C3042 C3044 ) C3042_=_C3045( C3042 C3045 ) \nC3042_=_C3046( C3042 C3046 ) C3042_=_C3047( C3042 C3047 ) C3042_=_C3049( C3042 C3049 ) C3042_=_C3050(</w:t>
      </w:r>
    </w:p>
    <w:p>
      <w:pPr>
        <w:pStyle w:val="PreformattedText"/>
        <w:bidi w:val="0"/>
        <w:spacing w:before="0" w:after="0"/>
        <w:jc w:val="left"/>
        <w:rPr/>
      </w:pPr>
      <w:r>
        <w:rPr/>
        <w:t xml:space="preserve"> </w:t>
      </w:r>
      <w:r>
        <w:rPr/>
        <w:t>C3042 C3050 ) C3042_=_C3051( C3042 C3051 ) C3042_=_C3052( C3042 C3052 ) \nC3042_=_C3053( C3042 C3053 ) C3042_=_C3102( C3042 C3102 ) C3042_=_C3418( C3042 C3418 ) C3043_=_C3044( C3043 C3044 ) C3043_=_C3045( C3043 C3045 ) C3043_=_C3046( C3043 C3046 ) \nC3043_=_C3047( C3043 C3047 ) C3043_=_C3049( C3043 C3049 ) C3043_=_C3050( C3043 C3050 ) C3043_=_C3051( C3043 C3051 ) C3043_=_C3052( C3043 C3052 ) C3043_=_C3053( C3043 C3053 ) \nC3043_=_C3579( C3043 C3579 ) C3044_=_C3045( C3044 C3045 ) C3044_=_C3046( C3044 C3046 ) C3044_=_C3047( C3044 C3047 ) C3044_=_C3049( C3044 C3049 ) C3044_=_C3050( C3044 C3050 ) \nC3044_=_C3051( C3044 C3051 ) C3044_=_C3052( C3044 C3052 ) C3044_=_C3053( C3044 C3053 ) C3044_=_C3621( C3044 C3621 ) C3045_=_C3046( C3045 C3046 ) C3045_=_C3047( C3045 C3047 ) \nC3045_=_C3049( C3045 C3049 ) C3045_=_C3050( C3045 C3050 ) C3045_=_C3051( C3045 C3051 ) C3045_=_C3052( C3045 C3052 ) C3045_=_C3053( C3045 C3053 ) C3045_=_C3652( C3045 C3652 ) \nC3046_=_C3047( C3046 C3047 ) C3046_=_C3049( C3046 C3049 ) C3046_=_C3050( C3046 C3050 ) C3046_=_C3051( C3046 C3051 ) C3046_=_C3052( C3046 C3052 ) C3046_=_C3053( C3046 C3053 ) \nC3046_=_C3107( C3046 C3107 ) C3046_=_C3930( C3046 C3930 ) C3047_=_C3049( C3047 C3049 ) C3047_=_C3050( C3047 C3050 ) C3047_=_C3051( C3047 C3051 ) C3047_=_C3052( C3047 C3052 ) \nC3047_=_C3053( C3047 C3053 ) C3049_=_C3050( C3049 C3050 ) C3049_=_C3051( C3049 C3051 ) C3049_=_C3052( C3049 C3052 ) C3049_=_C3053( C3049 C3053 ) C3049_=_C3111( C3049 C3111 ) \nC3049_=_C4016( C3049 C4016 ) C3050_=_C3051( C3050 C3051 ) C3050_=_C3052( C3050 C3052 ) C3050_=_C3053( C3050 C3053 ) C3051_=_C3052( C3051 C3052 ) C3051_=_C3053( C3051 C3053 ) \nC3051_=_C3114( C3051 C3114 ) C3052_=_C3053( C3052 C3053 ) C3052_=_C4020( C3052 C4020 ) C3099_=_C3100( C3099 C3100 ) C3099_=_C3101( C3099 C3101 ) C3099_=_C3102( C3099 C3102 ) \nC3099_=_C3103( C3099 C3103 ) C3099_=_C3104( C3099 C3104 ) C3099_=_C3105( C3099 C3105 ) C3099_=_C3106( C3099 C3106 ) C3099_=_C3107( C3099 C3107 ) C3099_=_C3108( C3099 C3108 ) \nC3099_=_C3109( C3099 C3109 ) C3099_=_C3110( C3099 C3110 ) C3099_=_C3111( C3099 C3111 ) C3099_=_C3112( C3099 C3112 ) C3099_=_C3113( C3099 C3113 ) C3099_=_C3114( C3099 C3114 ) \nC3099_=_C3115( C3099 C3115 ) C3099_=_C3116( C3099 C3116 ) C3100_=_C3101( C3100 C3101 ) C3100_=_C3102( C3100 C3102 ) C3100_=_C3103( C3100 C3103 ) C3100_=_C3104( C3100 C3104 ) \nC3100_=_C3105( C3100 C3105 ) C3100_=_C3106( C3100 C3106 ) C3100_=_C3107( C3100 C3107 ) C3100_=_C3108( C3100 C3108 ) C3100_=_C3109( C3100 C3109 ) C3100_=_C3110( C3100 C3110 ) \nC3100_=_C3111( C3100 C3111 ) C3100_=_C3112( C3100 C3112 ) C3100_=_C3113( C3100 C3113 ) C3100_=_C3114( C3100 C3114 ) C3100_=_C3115( C3100 C3115 ) C3100_=_C3116( C3100 C3116 ) \nC3101_=_C3102( C3101 C3102 ) C3101_=_C3103( C3101 C3103 ) C3101_=_C3104( C3101 C3104 ) C3101_=_C3105( C3101 C3105 ) C3101_=_C3106( C3101 C3106 ) C3101_=_C3107( C3101 C3107 ) \nC3101_=_C3108( C3101 C3108 ) C3101_=_C3109( C3101 C3109 ) C3101_=_C3110( C3101 C3110 ) C3101_=_C3111( C3101 C3111 ) C3101_=_C3112( C3101 C3112 ) C3101_=_C3113( C3101 C3113 ) \nC3101_=_C3114( C3101 C3114 ) C3101_=_C3115( C3101 C3115 ) C3101_=_C3116( C3101 C3116 ) C3102_=_C3103( C3102 C3103 ) C3102_=_C3104( C3102 C3104 ) C3102_=_C3105( C3102 C3105 ) \nC3102_=_C3106( C3102 C3106 ) C3102_=_C3107( C3102 C3107 ) C3102_=_C3108( C3102 C3108 ) C3102_=_C3109( C3102 C3109 ) C3102_=_C3110( C3102 C3110 ) C3102_=_C3111( C3102 C3111 ) \nC3102_=_C3112( C3102 C3112 ) C3102_=_C3113( C3102 C3113 ) C3102_=_C3114( C3102 C3114 ) C3102_=_C3115( C3102 C3115 ) C3102_=_C3116( C3102 C3116 ) C3102_=_C3418( C3102 C3418 ) \nC3103_=_C3104( C3103 C3104 ) C3103_=_C3105( C3103 C3105 ) C3103_=_C3106( C3103 C3106 ) C3103_=_C3107( C3103 C3107 ) C3103_=_C3108( C3103 C3108 ) C3103_=_C3109( C3103 C3109 ) \nC3103_=_C3110( C3103 C3110 ) C3103_=_C3111( C3103 C3111 ) C3103_=_C3112( C3103 C3112 ) C3103_=_C3113( C3103 C3113 ) C3103_=_C3114( C3103 C3114 ) C3103_=_C3115( C3103 C3115 ) \nC3103_=_C3116( C3103 C3116 ) C3104_=_C3105( C3104 C3105 ) C3104_=_C3106( C3104 C3106 ) C3104_=_C3107( C3104 C3107 ) C3104_=_C3108( C3104 C3108 ) C3104_=_C3109( C3104 C3109 ) \nC3104_=_C3110( C3104 C3110 ) C3104_=_C3111( C3104 C3111 ) C3104_=_C3112( C3104 C3112 ) C3104_=_C3113( C3104 C3113 ) C3104_=_C3114( C3104 C3114 ) C3104_=_C3115( C3104 C3115 ) \nC3104_=_C3116( C3104 C3116 ) C3105_=_C3106( C3105 C3106 ) C3105_=_C3107( C3105 C3107 ) C3105_=_C3108( C3105 C3108 ) C3105_=_C3109( C3105 C3109 ) C3105_=_C3110( C3105 C3110 ) \nC3105_=_C3111( C3105 C3111 ) C3105_=_C3112( C3105 C3112 ) C3105_=_C3113( C3105 C3113 ) C3105_=_C3114( C3105 C3114 ) C3105_=_C3115( C3105 C3115 ) C3105_=_C3116( C3105 C3116 ) \nC3106_=_C3107( C3106 C3107 ) C3106_=_C3108( C3106 C3108 ) C3106_=_C3109( C3106 C3109 ) C3106_=_C3110( C3106 C3110 ) C3106_=_C3111( C3106 C3111 ) C3106_=_C3112( C3106 C3112 ) \nC3106_=_C3113( C3106 C3113 ) C3106_=_C3114( C3106 C3114 ) C3106_=_C3115( C3106 C3115 ) C3106_=_C3116( C3106 C3116 ) C3107_=_C3108( C3107 C3108 ) C3107_=_C3109( C3107 C3109 ) \nC3107_=_C3110( C3107 C3110 ) C3107_=_C3111( C3107 C3111 ) C3107_=_C3112( C3107 C3112 ) C3107_=_C3113( C3107 C3113 ) C3107_=_C3114( C3107 C3114 ) C3107_=_C3115( C3107 C3115 ) \nC3107_=_C3116( C3107 C3116 ) C3107_=_C3930( C3107 C3930 ) C3108_=_C3109( C3108 C3109 ) C3108_=_C3110( C3108 C3110 ) C3108_=_C3111( C3108 C3111 ) C3108_=_C3112( C3108 C3112 ) \nC3108_=_C3113( C3108 C3113 ) C3108_=_C3114( C3108 C3114 ) C3108_=_C3115( C3108 C3115 ) C3108_=_C3116( C3108 C3116 ) C3109_=_C3110( C3109 C3110 ) C3109_=_C3111( C3109 C3111 ) \nC3109_=_C3112( C3109 C3112 ) C3109_=_C3113( C3109 C3113 ) C3109_=_C3114( C3109 C3114 ) C3109_=_C3115( C3109 C3115 ) C3109_=_C3116( C3109 C3116 ) C3109_=_C3973( C3109 C3973 ) \nC3110_=_C3111( C3110 C3111 ) C3110_=_C3112( C3110 C3112 ) C3110_=_C3113( C3110 C3113 ) C3110_=_C3114( C3110 C3114 ) C3110_=_C3115( C3110 C3115 ) C3110_=_C3116( C3110 C3116 ) \nC3110_=_C3134( C3110 C3134 ) C3110_=_C3221( C3110 C3221 ) C3110_=_C3418( C3110 C3418 ) C3110_=_C3579( C3110 C3579 ) C3110_=_C3607( C3110 C3607 ) C3110_=_C3621( C3110 C3621 ) \nC3110_=_C3652( C3110 C3652 ) C3110_=_C3930( C3110 C3930 ) C3110_=_C3973( C3110 C3973 ) C3110_=_C4016( C3110 C4016 ) C3110_=_C4017( C3110 C4017 ) C3110_=_C4018( C3110 C4018 ) \nC3110_=_C4019( C3110 C4019 ) C3110_=_C4020( C3110 C4020 ) C3110_=_C4021( C3110 C4021 ) C3111_=_C3112( C3111 C3112 ) C3111_=_C3113( C3111 C3113 ) C3111_=_C3114( C3111 C3114 ) \nC3111_=_C3115( C3111 C3115 ) C3111_=_C3116( C3111 C3116 ) C3111_=_C4016( C3111 C4016 ) C3112_=_C3113( C3112 C3113 ) C3112_=_C3114( C3112 C3114 ) C3112_=_C3115( C3112 C3115 ) \nC3112_=_C3116( C3112 C3116 ) C3113_=_C3114( C3113 C3114 ) C3113_=_C3115( C3113 C3115 ) C3113_=_C3116( C3113 C3116 ) C3114_=_C3115( C3114 C3115 ) C3114_=_C3116( C3114 C3116 ) \nC3115_=_C3116( C3115 C3116 ) C3116_=_C4021( C3116 C4021 ) C3134_=_C3221( C3134 C3221 ) C3134_=_C3418( C3134 C3418 ) C3134_=_C3579( C3134 C3579 ) C3134_=_C3607( C3134 C3607 ) \nC3134_=_C3621( C3134 C3621 ) C3134_=_C3652( C3134 C3652 ) C3134_=_C3930( C3134 C3930 ) C3134_=_C3973( C3134 C3973 ) C3134_=_C4016( C3134 C4016 ) C3134_=_C4017( C3134 C4017 ) \nC3134_=_C4018( C3134 C4018 ) C3134_=_C4019( C3134 C4019 ) C3134_=_C4020( C3134 C4020 ) C3134_=_C4021( C3134 C4021 ) C3221_=_C3418( C3221 C3418 ) C3221_=_C3579( C3221 C3579 ) \nC3221_=_C3607( C3221 C3607 ) C3221_=_C3621( C3221 C3621 ) C3221_=_C3652( C3221 C3652 ) C3221_=_C3930( C3221 C3930 ) C3221_=_C3973( C3221 C3973 ) C3221_=_C4016( C3221 C4016 ) \nC3221_=_C4017( C3221 C4017 ) C3221_=_C4018( C3221 C4018 ) C3221_=_C4019( C3221 C4019 ) C3221_=_C4020( C3221 C4020 ) C3221_=_C4021( C3221 C4021 ) C3418_=_C3579( C3418 C3579 ) \nC3418_=_C3607( C3418 C3607 ) C3418_=_C3621( C3418 C3621 ) C3418_=_C3652( C3418 C3652 ) C3418_=_C3930( C3418 C3930 ) C3418_=_C3973( C3418 C3973 ) C3418_=_C4016( C3418 C4016 ) \nC3418_=_C4017( C3418 C4017 ) C3418_=_C4018( C3418 C4018 ) C3418_=_C4019( C3418 C4019 ) C3418_=_C4020( C3418 C4020 ) C3418_=_C4021( C3418 C4021 ) C3579_=_C3607( C3579 C3607 ) \nC3579_=_C3621( C3579 C3621 ) C3579_=_C3652( C3579 C3652 ) C3579_=_C3930( C3579 C3930 ) C3579_=_C3973( C3579 C3973 ) C3579_=_C4016( C3579 C4016 ) C3579_=_C4017( C3579 C4017 ) \nC3579_=_C4018( C3579 C4018 ) C3579_=_C4019( C3579 C4019 ) C3579_=_C4020( C3579 C4020 ) C3579_=_C4021( C3579 C4021 ) C3607_=_C3621( C3607 C3621 ) C3607_=_C3652( C3607 C3652 ) \nC3607_=_C3930( C3607 C3930 ) C3607_=_C3973( C3607 C3973 ) C3607_=_C4016( C3607 C4016 ) C3607_=_C4017( C3607 C4017 ) C3607_=_C4018( C3607 C4018 ) C3607_=_C4019( C3607 C4019 ) \nC3607_=_C4020( C3607 C4020 ) C3607_=_C4021( C3607 C4021 ) C3621_=_C3652( C3621 C3652 ) C3621_=_C3930( C3621 C3930 ) C3621_=_C3973( C3621 C3973 ) C3621_=_C4016( C3621 C4016 ) \nC3621_=_C4017( C3621 C4017 ) C3621_=_C4018( C3621 C4018 ) C3621_=_C4019( C3621 C4019 ) C3621_=_C4020( C3621 C4020 ) C3621_=_C4021( C3621 C4021 ) C3652_=_C3930( C3652 C3930 ) \nC3652_=_C3973( C3652 C3973 ) C3652_=_C4016( C3652 C4016 ) C3652_=_C4017( C3652 C4017 ) C3652_=_C4018( C3652 C4018 ) C3652_=_C4019( C3652 C4019 ) C3652_=_C4020( C3652 C4020 ) \nC3652_=_C4021( C3652 C4021 ) C3930_=_C3973( C3930 C3973 ) C3930_=_C4016( C3930 C4016 ) C3930_=_C4017( C3930 C4017 ) C3930_=_C4018( C3930 C4018 ) C3930_=_C4019( C3930 C4019 ) \nC3930_=_C4020( C3930 C4020 ) C3930_=_C4021( C3930 C4021 ) C3973_=_C4016( C3973 C4016 ) C3973_=_C4017( C3973 C4017 ) C3973_=_C4018( C3973 C4018 ) C3973_=_C4019( C3973 C4019 ) \nC3973_=_C4020( C3973 C4020 ) C3973_=_C4021( C3973 C4021 ) C4016_=_C4017( C4016 C4017 ) C4016_=_C4018( C4016 C4018 ) C4016_=_C4019( C4016 C4019 ) C4016_=_C4020( C4016 C4020 ) \nC4016_=_C4021( C4016 C4021 ) C4017_=_C4018( C4017 C4018 ) C4017_=_C4019( C4017 C4019 ) C4017_=_C4020( C4017 C4020 ) C4017_=_C4021( C4017 C4021 ) C4018_=_C4019( C4018 C4019 ) \nC4018_=_C4020( C4018 C4020 ) C4018_=_C4021( C4018 C4021 ) C4019_=_C4020( C4019 C4020 ) C4019_=_C4021( C4019 C4021 ) C4020_=_C4021( C4020 C4021 ) "];83-&gt;108[label="78:</w:t>
      </w:r>
    </w:p>
    <w:p>
      <w:pPr>
        <w:pStyle w:val="PreformattedText"/>
        <w:bidi w:val="0"/>
        <w:spacing w:before="0" w:after="0"/>
        <w:jc w:val="left"/>
        <w:rPr/>
      </w:pPr>
      <w:r>
        <w:rPr/>
        <w:t xml:space="preserve"> </w:t>
      </w:r>
      <w:r>
        <w:rPr/>
        <w:t>C543 C628 C688 C689 C698 \nC1067 C1109 C1228 C1498 C1500 C1507 \nC1660 C1794 C1843 C2131 C2149 C2151 \nC2159 C2240 C2578 C2617 C2618 C2631 \nC2678 C2688 C2749 C2821 C2822 C2835 \nC2862 C2871 C2923 C2932 C3021 C3033 \nC3042 C3043 C3044 C3045 C3046 C3047 \nC3049 C3050 C3051 C3052 C3053 C3099 \nC3100 C3101 C3102 C3103 C3104 C3105 \nC3106 C3107 C3108 C3109 C3111 C3112 \nC3113 C3114 C3115 C3116 C3134 C3221 \nC3418 C3579 C3607 C3621 C3652 C3930 \nC3973 C4016 C4017 C4018 C4019 C4020 \nC4021 \n1013: C543_=_C628 ,C543_=_C688 ,C543_=_C1228 ,C543_=_C1498 ,C543_=_C2131 ,\nC543_=_C2149 ,C543_=_C2240 ,C543_=_C2617 ,C543_=_C2678 ,C543_=_C2821 ,C543_=_C2862 ,\nC543_=_C2923 ,C543_=_C3021 ,C543_=_C3042 ,C543_=_C3043 ,C543_=_C3044 ,C543_=_C3045 ,\nC543_=_C3046 ,C543_=_C3047 ,C543_=_C3049 ,C543_=_C3050 ,C543_=_C3051 ,C543_=_C3052 ,\nC543_=_C3053 ,C628_=_C688 ,C628_=_C1228 ,C628_=_C1498 ,C628_=_C2131 ,C628_=_C2149 ,\nC628_=_C2240 ,C628_=_C2617 ,C628_=_C2678 ,C628_=_C2821 ,C628_=_C2862 ,C628_=_C2923 ,\nC628_=_C3021 ,C628_=_C3042 ,C628_=_C3043 ,C628_=_C3044 ,C628_=_C3045 ,C628_=_C3046 ,\nC628_=_C3047 ,C628_=_C3049 ,C628_=_C3050 ,C628_=_C3051 ,C628_=_C3052 ,C628_=_C3053 ,\nC688_=_C689 ,C688_=_C698 ,C688_=_C1228 ,C688_=_C1498 ,C688_=_C2131 ,C688_=_C2149 ,\nC688_=_C2240 ,C688_=_C2617 ,C688_=_C2678 ,C688_=_C2821 ,C688_=_C2862 ,C688_=_C2923 ,\nC688_=_C3021 ,C688_=_C3042 ,C688_=_C3043 ,C688_=_C3044 ,C688_=_C3045 ,C688_=_C3046 ,\nC688_=_C3047 ,C688_=_C3049 ,C688_=_C3050 ,C688_=_C3051 ,C688_=_C3052 ,C688_=_C3053 ,\nC689_=_C698 ,C689_=_C1067 ,C689_=_C1109 ,C689_=_C1500 ,C689_=_C1794 ,C689_=_C1843 ,\nC689_=_C2151 ,C689_=_C2578 ,C689_=_C2618 ,C689_=_C2749 ,C689_=_C2822 ,C689_=_C3099 ,\nC689_=_C3100 ,C689_=_C3101 ,C689_=_C3102 ,C689_=_C3103 ,C689_=_C3104 ,C689_=_C3105 ,\nC689_=_C3106 ,C689_=_C3107 ,C689_=_C3108 ,C689_=_C3109 ,C689_=_C3111 ,C689_=_C3112 ,\nC689_=_C3113 ,C689_=_C3114 ,C689_=_C3115 ,C689_=_C3116 ,C698_=_C1507 ,C698_=_C1660 ,\nC698_=_C2159 ,C698_=_C2631 ,C698_=_C2688 ,C698_=_C2835 ,C698_=_C2871 ,C698_=_C2932 ,\nC698_=_C3033 ,C698_=_C3134 ,C698_=_C3221 ,C698_=_C3418 ,C698_=_C3579 ,C698_=_C3607 ,\nC698_=_C3621 ,C698_=_C3652 ,C698_=_C3930 ,C698_=_C3973 ,C698_=_C4016 ,C698_=_C4017 ,\nC698_=_C4018 ,C698_=_C4019 ,C698_=_C4020 ,C698_=_C4021 ,C1067_=_C1109 ,C1067_=_C1500 ,\nC1067_=_C1794 ,C1067_=_C1843 ,C1067_=_C2151 ,C1067_=_C2578 ,C1067_=_C2618 ,C1067_=_C2749 ,\nC1067_=_C2822 ,C1067_=_C3099 ,C1067_=_C3100 ,C1067_=_C3101 ,C1067_=_C3102 ,C1067_=_C3103 ,\nC1067_=_C3104 ,C1067_=_C3105 ,C1067_=_C3106 ,C1067_=_C3107 ,C1067_=_C3108 ,C1067_=_C3109 ,\nC1067_=_C3111 ,C1067_=_C3112 ,C1067_=_C3113 ,C1067_=_C3114 ,C1067_=_C3115 ,C1067_=_C3116 ,\nC1109_=_C1500 ,C1109_=_C1794 ,C1109_=_C1843 ,C1109_=_C2151 ,C1109_=_C2578 ,C1109_=_C2618 ,\nC1109_=_C2749 ,C1109_=_C2822 ,C1109_=_C3099 ,C1109_=_C3100 ,C1109_=_C3101 ,C1109_=_C3102 ,\nC1109_=_C3103 ,C1109_=_C3104 ,C1109_=_C3105 ,C1109_=_C3106 ,C1109_=_C3107 ,C1109_=_C3108 ,\nC1109_=_C3109 ,C1109_=_C3111 ,C1109_=_C3112 ,C1109_=_C3113 ,C1109_=_C3114 ,C1109_=_C3115 ,\nC1109_=_C3116 ,C1228_=_C1498 ,C1228_=_C2131 ,C1228_=_C2149 ,C1228_=_C2240 ,C1228_=_C2617 ,\nC1228_=_C2678 ,C1228_=_C2821 ,C1228_=_C2862 ,C1228_=_C2923 ,C1228_=_C3021 ,C1228_=_C3042 ,\nC1228_=_C3043 ,C1228_=_C3044 ,C1228_=_C3045 ,C1228_=_C3046 ,C1228_=_C3047 ,C1228_=_C3049 ,\nC1228_=_C3050 ,C1228_=_C3051 ,C1228_=_C3052 ,C1228_=_C3053 ,C1498_=_C1500 ,C1498_=_C1507 ,\nC1498_=_C2131 ,C1498_=_C2149 ,C1498_=_C2240 ,C1498_=_C2617 ,C1498_=_C2678 ,C1498_=_C2821 ,\nC1498_=_C2862 ,C1498_=_C2923 ,C1498_=_C3021 ,C1498_=_C3042 ,C1498_=_C3043 ,C1498_=_C3044 ,\nC1498_=_C3045 ,C1498_=_C3046 ,C1498_=_C3047 ,C1498_=_C3049 ,C1498_=_C3050 ,C1498_=_C3051 ,\nC1498_=_C3052 ,C1498_=_C3053 ,C1500_=_C1507 ,C1500_=_C1794 ,C1500_=_C1843 ,C1500_=_C2151 ,\nC1500_=_C2578 ,C1500_=_C2618 ,C1500_=_C2749 ,C1500_=_C2822 ,C1500_=_C3099 ,C1500_=_C3100 ,\nC1500_=_C3101 ,C1500_=_C3102 ,C1500_=_C3103 ,C1500_=_C3104 ,C1500_=_C3105 ,C1500_=_C3106 ,\nC1500_=_C3107 ,C1500_=_C3108 ,C1500_=_C3109 ,C1500_=_C3111 ,C1500_=_C3112 ,C1500_=_C3113 ,\nC1500_=_C3114 ,C1500_=_C3115 ,C1500_=_C3116 ,C1507_=_C1660 ,C1507_=_C2159 ,C1507_=_C2631 ,\nC1507_=_C2688 ,C1507_=_C2835 ,C1507_=_C2871 ,C1507_=_C2932 ,C1507_=_C3033 ,C1507_=_C3134 ,\nC1507_=_C3221 ,C1507_=_C3418 ,C1507_=_C3579 ,C1507_=_C3607 ,C1507_=_C3621 ,C1507_=_C3652 ,\nC1507_=_C3930 ,C1507_=_C3973 ,C1507_=_C4016 ,C1507_=_C4017 ,C1507_=_C4018 ,C1507_=_C4019 ,\nC1507_=_C4020 ,C1507_=_C4021 ,C1660_=_C2159 ,C1660_=_C2631 ,C1660_=_C2688 ,C1660_=_C2835 ,\nC1660_=_C2871 ,C1660_=_C2932 ,C1660_=_C3033 ,C1660_=_C3134 ,C1660_=_C3221 ,C1660_=_C3418 ,\nC1660_=_C3579 ,C1660_=_C3607 ,C1660_=_C3621 ,C1660_=_C3652 ,C1660_=_C3930 ,C1660_=_C3973 ,\nC1660_=_C4016 ,C1660_=_C4017 ,C1660_=_C4018 ,C1660_=_C4019 ,C1660_=_C4020 ,C1660_=_C4021 ,\nC1794_=_C1843 ,C1794_=_C2151 ,C1794_=_C2578 ,C1794_=_C2618 ,C1794_=_C2749 ,C1794_=_C2822 ,\nC1794_=_C3099 ,C1794_=_C3100 ,C1794_=_C3101 ,C1794_=_C3102 ,C1794_=_C3103 ,C1794_=_C3104 ,\nC1794_=_C3105 ,C1794_=_C3106 ,C1794_=_C3107 ,C1794_=_C3108 ,C1794_=_C3109 ,C1794_=_C3111 ,\nC1794_=_C3112 ,C1794_=_C3113 ,C1794_=_C3114 ,C1794_=_C3115 ,C1794_=_C3116 ,C1843_=_C2151 ,\nC1843_=_C2578 ,C1843_=_C2618 ,C1843_=_C2749 ,C1843_=_C2822 ,C1843_=_C3099 ,C1843_=_C3100 ,\nC1843_=_C3101 ,C1843_=_C3102 ,C1843_=_C3103 ,C1843_=_C3104 ,C1843_=_C3105 ,C1843_=_C3106 ,\nC1843_=_C3107 ,C1843_=_C3108 ,C1843_=_C3109 ,C1843_=_C3111 ,C1843_=_C3112 ,C1843_=_C3113 ,\nC1843_=_C3114 ,C1843_=_C3115 ,C1843_=_C3116 ,C2131_=_C2149 ,C2131_=_C2240 ,C2131_=_C2617 ,\nC2131_=_C2678 ,C2131_=_C2821 ,C2131_=_C2862 ,C2131_=_C2923 ,C2131_=_C3021 ,C2131_=_C3042 ,\nC2131_=_C3043 ,C2131_=_C3044 ,C2131_=_C3045 ,C2131_=_C3046 ,C2131_=_C3047 ,C2131_=_C3049 ,\nC2131_=_C3050 ,C2131_=_C3051 ,C2131_=_C3052 ,C2131_=_C3053 ,C2149_=_C2151 ,C2149_=_C2159 ,\nC2149_=_C2240 ,C2149_=_C2617 ,C2149_=_C2678 ,C2149_=_C2821 ,C2149_=_C2862 ,C2149_=_C2923 ,\nC2149_=_C3021 ,C2149_=_C3042 ,C2149_=_C3043 ,C2149_=_C3044 ,C2149_=_C3045 ,C2149_=_C3046 ,\nC2149_=_C3047 ,C2149_=_C3049 ,C2149_=_C3050 ,C2149_=_C3051 ,C2149_=_C3052 ,C2149_=_C3053 ,\nC2151_=_C2159 ,C2151_=_C2578 ,C2151_=_C2618 ,C2151_=_C2749 ,C2151_=_C2822 ,C2151_=_C3099 ,\nC2151_=_C3100 ,C2151_=_C3101 ,C2151_=_C3102 ,C2151_=_C3103 ,C2151_=_C3104 ,C2151_=_C3105 ,\nC2151_=_C3106 ,C2151_=_C3107 ,C2151_=_C3108 ,C2151_=_C3109 ,C2151_=_C3111 ,C2151_=_C3112 ,\nC2151_=_C3113 ,C2151_=_C3114 ,C2151_=_C3115 ,C2151_=_C3116 ,C2159_=_C2631 ,C2159_=_C2688 ,\nC2159_=_C2835 ,C2159_=_C2871 ,C2159_=_C2932 ,C2159_=_C3033 ,C2159_=_C3134 ,C2159_=_C3221 ,\nC2159_=_C3418 ,C2159_=_C3579 ,C2159_=_C3607 ,C2159_=_C3621 ,C2159_=_C3652 ,C2159_=_C3930 ,\nC2159_=_C3973 ,C2159_=_C4016 ,C2159_=_C4017 ,C2159_=_C4018 ,C2159_=_C4019 ,C2159_=_C4020 ,\nC2159_=_C4021 ,C2240_=_C2617 ,C2240_=_C2678 ,C2240_=_C2821 ,C2240_=_C2862 ,C2240_=_C2923 ,\nC2240_=_C3021 ,C2240_=_C3042 ,C2240_=_C3043 ,C2240_=_C3044 ,C2240_=_C3045 ,C2240_=_C3046 ,\nC2240_=_C3047 ,C2240_=_C3049 ,C2240_=_C3050 ,C2240_=_C3051 ,C2240_=_C3052 ,C2240_=_C3053 ,\nC2578_=_C2618 ,C2578_=_C2749 ,C2578_=_C2822 ,C2578_=_C3099 ,C2578_=_C3100 ,C2578_=_C3101 ,\nC2578_=_C3102 ,C2578_=_C3103 ,C2578_=_C3104 ,C2578_=_C3105 ,C2578_=_C3106 ,C2578_=_C3107 ,\nC2578_=_C3108 ,C2578_=_C3109 ,C2578_=_C3111 ,C2578_=_C3112 ,C2578_=_C3113 ,C2578_=_C3114 ,\nC2578_=_C3115 ,C2578_=_C3116 ,C2617_=_C2618 ,C2617_=_C2631 ,C2617_=_C2678 ,C2617_=_C2821 ,\nC2617_=_C2862 ,C2617_=_C2923 ,C2617_=_C3021 ,C2617_=_C3042 ,C2617_=_C3043 ,C2617_=_C3044 ,\nC2617_=_C3045 ,C2617_=_C3046 ,C2617_=_C3047 ,C2617_=_C3049 ,C2617_=_C3050 ,C2617_=_C3051 ,\nC2617_=_C3052 ,C2617_=_C3053 ,C2618_=_C2631 ,C2618_=_C2749 ,C2618_=_C2822 ,C2618_=_C3099 ,\nC2618_=_C3100 ,C2618_=_C3101 ,C2618_=_C3102 ,C2618_=_C3103 ,C2618_=_C3104 ,C2618_=_C3105 ,\nC2618_=_C3106 ,C2618_=_C3107 ,C2618_=_C3108 ,C2618_=_C3109 ,C2618_=_C3111 ,C2618_=_C3112 ,\nC2618_=_C3113 ,C2618_=_C3114 ,C2618_=_C3115 ,C2618_=_C3116 ,C2631_=_C2688 ,C2631_=_C2835 ,\nC2631_=_C2871 ,C2631_=_C2932 ,C2631_=_C3033 ,C2631_=_C3134 ,C2631_=_C3221 ,C2631_=_C3418 ,\nC2631_=_C3579 ,C2631_=_C3607 ,C2631_=_C3621 ,C2631_=_C3652 ,C2631_=_C3930 ,C2631_=_C3973 ,\nC2631_=_C4016 ,C2631_=_C4017 ,C2631_=_C4018 ,C2631_=_C4019 ,C2631_=_C4020 ,C2631_=_C4021 ,\nC2678_=_C2688 ,C2678_=_C2821 ,C2678_=_C2862 ,C2678_=_C2923 ,C2678_=_C3021 ,C2678_=_C3042 ,\nC2678_=_C3043 ,C2678_=_C3044 ,C2678_=_C3045 ,C2678_=_C3046 ,C2678_=_C3047 ,C2678_=_C3049 ,\nC2678_=_C3050 ,C2678_=_C3051 ,C2678_=_C3052 ,C2678_=_C3053 ,C2688_=_C2835 ,C2688_=_C2871 ,\nC2688_=_C2932 ,C2688_=_C3033 ,C2688_=_C3134 ,C2688_=_C3221 ,C2688_=_C3418 ,C2688_=_C3579 ,\nC2688_=_C3607 ,C2688_=_C3621 ,C2688_=_C3652 ,C2688_=_C3930 ,C2688_=_C3973 ,C2688_=_C4016 ,\nC2688_=_C4017 ,C2688_=_C4018 ,C2688_=_C4019 ,C2688_=_C4020 ,C2688_=_C4021 ,C2749_=_C2822 ,\nC2749_=_C3099 ,C2749_=_C3100 ,C2749_=_C3101 ,C2749_=_C3102 ,C2749_=_C3103 ,C2749_=_C3104 ,\nC2749_=_C3105 ,C2749_=_C3106 ,C2749_=_C3107 ,C2749_=_C3108 ,C2749_=_C3109 ,C2749_=_C3111 ,\nC2749_=_C3112 ,C2749_=_C3113 ,C2749_=_C3114 ,C2749_=_C3115 ,C2749_=_C3116 ,C2821_=_C2822 ,\nC2821_=_C2835 ,C2821_=_C2862 ,C2821_=_C2923 ,C2821_=_C3021 ,C2821_=_C3042 ,C2821_=_C3043 ,\nC2821_=_C3044 ,C2821_=_C3045 ,C2821_=_C3046 ,C2821_=_C3047 ,C2821_=_C3049 ,C2821_=_C3050 ,\nC2821_=_C3051 ,C2821_=_C3052 ,C2821_=_C3053 ,C2822_=_C2835 ,C2822_=_C3099 ,C2822_=_C3100 ,\nC2822_=_C3101 ,C2822_=_C3102 ,C2822_=_C3103 ,C2822_=_C3104 ,C2822_=_C3105 ,C2822_=_C3106 ,\nC2822_=_C3107 ,C2822_=_C3108 ,C2822_=_C3109 ,C2822_=_C3111 ,C2822_=_C3112 ,C2822_=_C3113 ,\nC2822_=_C3114 ,C2822_=_C3115 ,C2822_=_C3116 ,C2835_=_C2871 ,C2835_=_C2932 ,C2835_=_C3033 ,\nC2835_=_C3134 ,C2835_=_C3221 ,C2835_=_C3418 ,C2835_=_C3579 ,C2835_=_C3607 ,C2835_=_C3621 ,\nC2835_=_C3652 ,C2835_=_C3930 ,C2835_=_C3973 ,C2835_=_C4016 ,C2835_=_C4017 ,C2835_=_C4018 ,\nC2835_=_C4019 ,C2835_=_C4020 ,C2835_=_C4021 ,C2862_=_C2871 ,C2862_=_C2923 ,C2862_=_C3021 ,\nC2862_=_C3042 ,C2862_=_C3043 ,C2862_=_C3044 ,C2862_=_C3045 ,C2862_=_C3046</w:t>
      </w:r>
    </w:p>
    <w:p>
      <w:pPr>
        <w:pStyle w:val="PreformattedText"/>
        <w:bidi w:val="0"/>
        <w:spacing w:before="0" w:after="0"/>
        <w:jc w:val="left"/>
        <w:rPr/>
      </w:pPr>
      <w:r>
        <w:rPr/>
        <w:t xml:space="preserve"> </w:t>
      </w:r>
      <w:r>
        <w:rPr/>
        <w:t>,C2862_=_C3047 ,\nC2862_=_C3049 ,C2862_=_C3050 ,C2862_=_C3051 ,C2862_=_C3052 ,C2862_=_C3053 ,C2871_=_C2932 ,\nC2871_=_C3033 ,C2871_=_C3134 ,C2871_=_C3221 ,C2871_=_C3418 ,C2871_=_C3579 ,C2871_=_C3607 ,\nC2871_=_C3621 ,C2871_=_C3652 ,C2871_=_C3930 ,C2871_=_C3973 ,C2871_=_C4016 ,C2871_=_C4017 ,\nC2871_=_C4018 ,C2871_=_C4019 ,C2871_=_C4020 ,C2871_=_C4021 ,C2923_=_C2932 ,C2923_=_C3021 ,\nC2923_=_C3042 ,C2923_=_C3043 ,C2923_=_C3044 ,C2923_=_C3045 ,C2923_=_C3046 ,C2923_=_C3047 ,\nC2923_=_C3049 ,C2923_=_C3050 ,C2923_=_C3051 ,C2923_=_C3052 ,C2923_=_C3053 ,C2932_=_C3033 ,\nC2932_=_C3134 ,C2932_=_C3221 ,C2932_=_C3418 ,C2932_=_C3579 ,C2932_=_C3607 ,C2932_=_C3621 ,\nC2932_=_C3652 ,C2932_=_C3930 ,C2932_=_C3973 ,C2932_=_C4016 ,C2932_=_C4017 ,C2932_=_C4018 ,\nC2932_=_C4019 ,C2932_=_C4020 ,C2932_=_C4021 ,C3021_=_C3033 ,C3021_=_C3042 ,C3021_=_C3043 ,\nC3021_=_C3044 ,C3021_=_C3045 ,C3021_=_C3046 ,C3021_=_C3047 ,C3021_=_C3049 ,C3021_=_C3050 ,\nC3021_=_C3051 ,C3021_=_C3052 ,C3021_=_C3053 ,C3033_=_C3134 ,C3033_=_C3221 ,C3033_=_C3418 ,\nC3033_=_C3579 ,C3033_=_C3607 ,C3033_=_C3621 ,C3033_=_C3652 ,C3033_=_C3930 ,C3033_=_C3973 ,\nC3033_=_C4016 ,C3033_=_C4017 ,C3033_=_C4018 ,C3033_=_C4019 ,C3033_=_C4020 ,C3033_=_C4021 ,\nC3042_=_C3043 ,C3042_=_C3044 ,C3042_=_C3045 ,C3042_=_C3046 ,C3042_=_C3047 ,C3042_=_C3049 ,\nC3042_=_C3050 ,C3042_=_C3051 ,C3042_=_C3052 ,C3042_=_C3053 ,C3042_=_C3102 ,C3042_=_C3418 ,\nC3043_=_C3044 ,C3043_=_C3045 ,C3043_=_C3046 ,C3043_=_C3047 ,C3043_=_C3049 ,C3043_=_C3050 ,\nC3043_=_C3051 ,C3043_=_C3052 ,C3043_=_C3053 ,C3043_=_C3579 ,C3044_=_C3045 ,C3044_=_C3046 ,\nC3044_=_C3047 ,C3044_=_C3049 ,C3044_=_C3050 ,C3044_=_C3051 ,C3044_=_C3052 ,C3044_=_C3053 ,\nC3044_=_C3621 ,C3045_=_C3046 ,C3045_=_C3047 ,C3045_=_C3049 ,C3045_=_C3050 ,C3045_=_C3051 ,\nC3045_=_C3052 ,C3045_=_C3053 ,C3045_=_C3652 ,C3046_=_C3047 ,C3046_=_C3049 ,C3046_=_C3050 ,\nC3046_=_C3051 ,C3046_=_C3052 ,C3046_=_C3053 ,C3046_=_C3107 ,C3046_=_C3930 ,C3047_=_C3049 ,\nC3047_=_C3050 ,C3047_=_C3051 ,C3047_=_C3052 ,C3047_=_C3053 ,C3049_=_C3050 ,C3049_=_C3051 ,\nC3049_=_C3052 ,C3049_=_C3053 ,C3049_=_C3111 ,C3049_=_C4016 ,C3050_=_C3051 ,C3050_=_C3052 ,\nC3050_=_C3053 ,C3051_=_C3052 ,C3051_=_C3053 ,C3051_=_C3114 ,C3052_=_C3053 ,C3052_=_C4020 ,\nC3099_=_C3100 ,C3099_=_C3101 ,C3099_=_C3102 ,C3099_=_C3103 ,C3099_=_C3104 ,C3099_=_C3105 ,\nC3099_=_C3106 ,C3099_=_C3107 ,C3099_=_C3108 ,C3099_=_C3109 ,C3099_=_C3111 ,C3099_=_C3112 ,\nC3099_=_C3113 ,C3099_=_C3114 ,C3099_=_C3115 ,C3099_=_C3116 ,C3100_=_C3101 ,C3100_=_C3102 ,\nC3100_=_C3103 ,C3100_=_C3104 ,C3100_=_C3105 ,C3100_=_C3106 ,C3100_=_C3107 ,C3100_=_C3108 ,\nC3100_=_C3109 ,C3100_=_C3111 ,C3100_=_C3112 ,C3100_=_C3113 ,C3100_=_C3114 ,C3100_=_C3115 ,\nC3100_=_C3116 ,C3101_=_C3102 ,C3101_=_C3103 ,C3101_=_C3104 ,C3101_=_C3105 ,C3101_=_C3106 ,\nC3101_=_C3107 ,C3101_=_C3108 ,C3101_=_C3109 ,C3101_=_C3111 ,C3101_=_C3112 ,C3101_=_C3113 ,\nC3101_=_C3114 ,C3101_=_C3115 ,C3101_=_C3116 ,C3102_=_C3103 ,C3102_=_C3104 ,C3102_=_C3105 ,\nC3102_=_C3106 ,C3102_=_C3107 ,C3102_=_C3108 ,C3102_=_C3109 ,C3102_=_C3111 ,C3102_=_C3112 ,\nC3102_=_C3113 ,C3102_=_C3114 ,C3102_=_C3115 ,C3102_=_C3116 ,C3102_=_C3418 ,C3103_=_C3104 ,\nC3103_=_C3105 ,C3103_=_C3106 ,C3103_=_C3107 ,C3103_=_C3108 ,C3103_=_C3109 ,C3103_=_C3111 ,\nC3103_=_C3112 ,C3103_=_C3113 ,C3103_=_C3114 ,C3103_=_C3115 ,C3103_=_C3116 ,C3104_=_C3105 ,\nC3104_=_C3106 ,C3104_=_C3107 ,C3104_=_C3108 ,C3104_=_C3109 ,C3104_=_C3111 ,C3104_=_C3112 ,\nC3104_=_C3113 ,C3104_=_C3114 ,C3104_=_C3115 ,C3104_=_C3116 ,C3105_=_C3106 ,C3105_=_C3107 ,\nC3105_=_C3108 ,C3105_=_C3109 ,C3105_=_C3111 ,C3105_=_C3112 ,C3105_=_C3113 ,C3105_=_C3114 ,\nC3105_=_C3115 ,C3105_=_C3116 ,C3106_=_C3107 ,C3106_=_C3108 ,C3106_=_C3109 ,C3106_=_C3111 ,\nC3106_=_C3112 ,C3106_=_C3113 ,C3106_=_C3114 ,C3106_=_C3115 ,C3106_=_C3116 ,C3107_=_C3108 ,\nC3107_=_C3109 ,C3107_=_C3111 ,C3107_=_C3112 ,C3107_=_C3113 ,C3107_=_C3114 ,C3107_=_C3115 ,\nC3107_=_C3116 ,C3107_=_C3930 ,C3108_=_C3109 ,C3108_=_C3111 ,C3108_=_C3112 ,C3108_=_C3113 ,\nC3108_=_C3114 ,C3108_=_C3115 ,C3108_=_C3116 ,C3109_=_C3111 ,C3109_=_C3112 ,C3109_=_C3113 ,\nC3109_=_C3114 ,C3109_=_C3115 ,C3109_=_C3116 ,C3109_=_C3973 ,C3111_=_C3112 ,C3111_=_C3113 ,\nC3111_=_C3114 ,C3111_=_C3115 ,C3111_=_C3116 ,C3111_=_C4016 ,C3112_=_C3113 ,C3112_=_C3114 ,\nC3112_=_C3115 ,C3112_=_C3116 ,C3113_=_C3114 ,C3113_=_C3115 ,C3113_=_C3116 ,C3114_=_C3115 ,\nC3114_=_C3116 ,C3115_=_C3116 ,C3116_=_C4021 ,C3134_=_C3221 ,C3134_=_C3418 ,C3134_=_C3579 ,\nC3134_=_C3607 ,C3134_=_C3621 ,C3134_=_C3652 ,C3134_=_C3930 ,C3134_=_C3973 ,C3134_=_C4016 ,\nC3134_=_C4017 ,C3134_=_C4018 ,C3134_=_C4019 ,C3134_=_C4020 ,C3134_=_C4021 ,C3221_=_C3418 ,\nC3221_=_C3579 ,C3221_=_C3607 ,C3221_=_C3621 ,C3221_=_C3652 ,C3221_=_C3930 ,C3221_=_C3973 ,\nC3221_=_C4016 ,C3221_=_C4017 ,C3221_=_C4018 ,C3221_=_C4019 ,C3221_=_C4020 ,C3221_=_C4021 ,\nC3418_=_C3579 ,C3418_=_C3607 ,C3418_=_C3621 ,C3418_=_C3652 ,C3418_=_C3930 ,C3418_=_C3973 ,\nC3418_=_C4016 ,C3418_=_C4017 ,C3418_=_C4018 ,C3418_=_C4019 ,C3418_=_C4020 ,C3418_=_C4021 ,\nC3579_=_C3607 ,C3579_=_C3621 ,C3579_=_C3652 ,C3579_=_C3930 ,C3579_=_C3973 ,C3579_=_C4016 ,\nC3579_=_C4017 ,C3579_=_C4018 ,C3579_=_C4019 ,C3579_=_C4020 ,C3579_=_C4021 ,C3607_=_C3621 ,\nC3607_=_C3652 ,C3607_=_C3930 ,C3607_=_C3973 ,C3607_=_C4016 ,C3607_=_C4017 ,C3607_=_C4018 ,\nC3607_=_C4019 ,C3607_=_C4020 ,C3607_=_C4021 ,C3621_=_C3652 ,C3621_=_C3930 ,C3621_=_C3973 ,\nC3621_=_C4016 ,C3621_=_C4017 ,C3621_=_C4018 ,C3621_=_C4019 ,C3621_=_C4020 ,C3621_=_C4021 ,\nC3652_=_C3930 ,C3652_=_C3973 ,C3652_=_C4016 ,C3652_=_C4017 ,C3652_=_C4018 ,C3652_=_C4019 ,\nC3652_=_C4020 ,C3652_=_C4021 ,C3930_=_C3973 ,C3930_=_C4016 ,C3930_=_C4017 ,C3930_=_C4018 ,\nC3930_=_C4019 ,C3930_=_C4020 ,C3930_=_C4021 ,C3973_=_C4016 ,C3973_=_C4017 ,C3973_=_C4018 ,\nC3973_=_C4019 ,C3973_=_C4020 ,C3973_=_C4021 ,C4016_=_C4017 ,C4016_=_C4018 ,C4016_=_C4019 ,\nC4016_=_C4020 ,C4016_=_C4021 ,C4017_=_C4018 ,C4017_=_C4019 ,C4017_=_C4020 ,C4017_=_C4021 ,\nC4018_=_C4019 ,C4018_=_C4020 ,C4018_=_C4021 ,C4019_=_C4020 ,C4019_=_C4021 ,C4020_=_C4021 ,"];109[shape=box, label="id:109 level: 5\n98: C177 C178 C182 C183 C227 \nC229 C235 C236 C333 C335 C340 \nC341 C402 C533 C560 C950 C1028 \nC1229 C1327 C1464 C1573 C1723 C1768 \nC1778 C1867 C1875 C1936 C2098 C2115 \nC2164 C2421 C2451 C2463 C2683 C2693 \nC2754 C2805 C2808 C2818 C2819 C2865 \nC2873 C2879 C2926 C2934 C2982 C3027 \nC3038 C3044 C3052 C3097 C3139 C3344 \nC3391 C3435 C3436 C3437 C3438 C3439 \nC3440 C3441 C3442 C3443 C3445 C3446 \nC3447 C3450 C3487 C3575 C3583 C3596 \nC3616 C3617 C3618 C3619 C3620 C3621 \nC3622 C3623 C3624 C3625 C3649 C3654 \nC3662 C3769 C3855 C3872 C3893 C3980 \nC4020 C4045 C4046 C4074 C4098 C4099 \nC4104 C4105 C4106 \n1297: C177_=_C178( C177 C178 ) C177_=_C182( C177 C182 ) C177_=_C183( C177 C183 ) C177_=_C227( C177 C227 ) C177_=_C333( C177 C333 ) \nC177_=_C1229( C177 C1229 ) C177_=_C1327( C177 C1327 ) C177_=_C1723( C177 C1723 ) C177_=_C1778( C177 C1778 ) C177_=_C1867( C177 C1867 ) C177_=_C1936( C177 C1936 ) \nC177_=_C2421( C177 C2421 ) C177_=_C2451( C177 C2451 ) C177_=_C2805( C177 C2805 ) C177_=_C2879( C177 C2879 ) C177_=_C2982( C177 C2982 ) C177_=_C3435( C177 C3435 ) \nC177_=_C3436( C177 C3436 ) C177_=_C3437( C177 C3437 ) C177_=_C3438( C177 C3438 ) C177_=_C3439( C177 C3439 ) C177_=_C3440( C177 C3440 ) C177_=_C3441( C177 C3441 ) \nC177_=_C3442( C177 C3442 ) C177_=_C3443( C177 C3443 ) C177_=_C3445( C177 C3445 ) C177_=_C3446( C177 C3446 ) C177_=_C3447( C177 C3447 ) C178_=_C182( C178 C182 ) \nC178_=_C183( C178 C183 ) C178_=_C229( C178 C229 ) C178_=_C335( C178 C335 ) C178_=_C2115( C178 C2115 ) C178_=_C2683( C178 C2683 ) C178_=_C2754( C178 C2754 ) \nC178_=_C2808( C178 C2808 ) C178_=_C2865( C178 C2865 ) C178_=_C2926( C178 C2926 ) C178_=_C3027( C178 C3027 ) C178_=_C3044( C178 C3044 ) C178_=_C3391( C178 C3391 ) \nC178_=_C3436( C178 C3436 ) C178_=_C3450( C178 C3450 ) C178_=_C3575( C178 C3575 ) C178_=_C3616( C178 C3616 ) C178_=_C3617( C178 C3617 ) C178_=_C3618( C178 C3618 ) \nC178_=_C3619( C178 C3619 ) C178_=_C3620( C178 C3620 ) C178_=_C3621( C178 C3621 ) C178_=_C3622( C178 C3622 ) C178_=_C3623( C178 C3623 ) C178_=_C3624( C178 C3624 ) \nC178_=_C3625( C178 C3625 ) C182_=_C183( C182 C183 ) C182_=_C235( C182 C235 ) C182_=_C340( C182 C340 ) C182_=_C533( C182 C533 ) C182_=_C560( C182 C560 ) \nC182_=_C950( C182 C950 ) C182_=_C1028( C182 C1028 ) C182_=_C1464( C182 C1464 ) C182_=_C1573( C182 C1573 ) C182_=_C1875( C182 C1875 ) C182_=_C2098( C182 C2098 ) \nC182_=_C2463( C182 C2463 ) C182_=_C2818( C182 C2818 ) C182_=_C3139( C182 C3139 ) C182_=_C3596( C182 C3596 ) C182_=_C3625( C182 C3625 ) C182_=_C3662( C182 C3662 ) \nC182_=_C3769( C182 C3769 ) C182_=_C3855( C182 C3855 ) C182_=_C3872( C182 C3872 ) C182_=_C3893( C182 C3893 ) C182_=_C3980( C182 C3980 ) C182_=_C4045( C182 C4045 ) \nC182_=_C4098( C182 C4098 ) C182_=_C4105( C182 C4105 ) C182_=_C4106( C182 C4106 ) C183_=_C236( C183 C236 ) C183_=_C341( C183 C341 ) C183_=_C402( C183 C402 ) \nC183_=_C1768( C183 C1768 ) C183_=_C2164( C183 C2164 ) C183_=_C2693( C183 C2693 ) C183_=_C2819( C183 C2819 ) C183_=_C2873( C183 C2873 ) C183_=_C2934( C183 C2934 ) \nC183_=_C3038( C183 C3038 ) C183_=_C3052( C183 C3052 ) C183_=_C3097( C183 C3097 ) C183_=_C3344( C183 C3344 ) C183_=_C3445( C183 C3445 ) C183_=_C3487( C183 C3487 ) \nC183_=_C3583( C183 C3583 ) C183_=_C3649( C183 C3649 ) C183_=_C3654( C183 C3654 ) C183_=_C4020( C183 C4020 ) C183_=_C4046( C183 C4046 ) C183_=_C4074( C183 C4074 ) \nC183_=_C4099( C183 C4099 ) C183_=_C4104( C183 C4104 ) C183_=_C4105( C183 C4105 ) C227_=_C229( C227 C229 ) C227_=_C235( C227 C235 ) C227_=_C236( C227 C236 ) \nC227_=_C333( C227 C333 ) C227_=_C1229( C227 C1229 ) C227_=_C1327( C227 C1327 ) C227_=_C1723( C227 C1723 ) C227_=_C1778( C227 C1778 ) C227_=_C1867( C227 C1867 ) \nC227_=_C1936( C227 C1936 ) C227_=_C2421( C227 C2421 ) C227_=_C2451( C227 C2451 ) C227_=_C2805( C227 C2805 ) C227_=_C2879( C227 C2879 ) C227_=_C2982( C227 C2982 ) \nC227_=_C3435( C227 C3435 ) C227_=_C3436(</w:t>
      </w:r>
    </w:p>
    <w:p>
      <w:pPr>
        <w:pStyle w:val="PreformattedText"/>
        <w:bidi w:val="0"/>
        <w:spacing w:before="0" w:after="0"/>
        <w:jc w:val="left"/>
        <w:rPr/>
      </w:pPr>
      <w:r>
        <w:rPr/>
        <w:t xml:space="preserve"> </w:t>
      </w:r>
      <w:r>
        <w:rPr/>
        <w:t>C227 C3436 ) C227_=_C3437( C227 C3437 ) C227_=_C3438( C227 C3438 ) C227_=_C3439( C227 C3439 ) C227_=_C3440( C227 C3440 ) \nC227_=_C3441( C227 C3441 ) C227_=_C3442( C227 C3442 ) C227_=_C3443( C227 C3443 ) C227_=_C3445( C227 C3445 ) C227_=_C3446( C227 C3446 ) C227_=_C3447( C227 C3447 ) \nC229_=_C235( C229 C235 ) C229_=_C236( C229 C236 ) C229_=_C335( C229 C335 ) C229_=_C2115( C229 C2115 ) C229_=_C2683( C229 C2683 ) C229_=_C2754( C229 C2754 ) \nC229_=_C2808( C229 C2808 ) C229_=_C2865( C229 C2865 ) C229_=_C2926( C229 C2926 ) C229_=_C3027( C229 C3027 ) C229_=_C3044( C229 C3044 ) C229_=_C3391( C229 C3391 ) \nC229_=_C3436( C229 C3436 ) C229_=_C3450( C229 C3450 ) C229_=_C3575( C229 C3575 ) C229_=_C3616( C229 C3616 ) C229_=_C3617( C229 C3617 ) C229_=_C3618( C229 C3618 ) \nC229_=_C3619( C229 C3619 ) C229_=_C3620( C229 C3620 ) C229_=_C3621( C229 C3621 ) C229_=_C3622( C229 C3622 ) C229_=_C3623( C229 C3623 ) C229_=_C3624( C229 C3624 ) \nC229_=_C3625( C229 C3625 ) C235_=_C236( C235 C236 ) C235_=_C340( C235 C340 ) C235_=_C533( C235 C533 ) C235_=_C560( C235 C560 ) C235_=_C950( C235 C950 ) \nC235_=_C1028( C235 C1028 ) C235_=_C1464( C235 C1464 ) C235_=_C1573( C235 C1573 ) C235_=_C1875( C235 C1875 ) C235_=_C2098( C235 C2098 ) C235_=_C2463( C235 C2463 ) \nC235_=_C2818( C235 C2818 ) C235_=_C3139( C235 C3139 ) C235_=_C3596( C235 C3596 ) C235_=_C3625( C235 C3625 ) C235_=_C3662( C235 C3662 ) C235_=_C3769( C235 C3769 ) \nC235_=_C3855( C235 C3855 ) C235_=_C3872( C235 C3872 ) C235_=_C3893( C235 C3893 ) C235_=_C3980( C235 C3980 ) C235_=_C4045( C235 C4045 ) C235_=_C4098( C235 C4098 ) \nC235_=_C4105( C235 C4105 ) C235_=_C4106( C235 C4106 ) C236_=_C341( C236 C341 ) C236_=_C402( C236 C402 ) C236_=_C1768( C236 C1768 ) C236_=_C2164( C236 C2164 ) \nC236_=_C2693( C236 C2693 ) C236_=_C2819( C236 C2819 ) C236_=_C2873( C236 C2873 ) C236_=_C2934( C236 C2934 ) C236_=_C3038( C236 C3038 ) C236_=_C3052( C236 C3052 ) \nC236_=_C3097( C236 C3097 ) C236_=_C3344( C236 C3344 ) C236_=_C3445( C236 C3445 ) C236_=_C3487( C236 C3487 ) C236_=_C3583( C236 C3583 ) C236_=_C3649( C236 C3649 ) \nC236_=_C3654( C236 C3654 ) C236_=_C4020( C236 C4020 ) C236_=_C4046( C236 C4046 ) C236_=_C4074( C236 C4074 ) C236_=_C4099( C236 C4099 ) C236_=_C4104( C236 C4104 ) \nC236_=_C4105( C236 C4105 ) C333_=_C335( C333 C335 ) C333_=_C340( C333 C340 ) C333_=_C341( C333 C341 ) C333_=_C1229( C333 C1229 ) C333_=_C1327( C333 C1327 ) \nC333_=_C1723( C333 C1723 ) C333_=_C1778( C333 C1778 ) C333_=_C1867( C333 C1867 ) C333_=_C1936( C333 C1936 ) C333_=_C2421( C333 C2421 ) C333_=_C2451( C333 C2451 ) \nC333_=_C2805( C333 C2805 ) C333_=_C2879( C333 C2879 ) C333_=_C2982( C333 C2982 ) C333_=_C3435( C333 C3435 ) C333_=_C3436( C333 C3436 ) C333_=_C3437( C333 C3437 ) \nC333_=_C3438( C333 C3438 ) C333_=_C3439( C333 C3439 ) C333_=_C3440( C333 C3440 ) C333_=_C3441( C333 C3441 ) C333_=_C3442( C333 C3442 ) C333_=_C3443( C333 C3443 ) \nC333_=_C3445( C333 C3445 ) C333_=_C3446( C333 C3446 ) C333_=_C3447( C333 C3447 ) C335_=_C340( C335 C340 ) C335_=_C341( C335 C341 ) C335_=_C2115( C335 C2115 ) \nC335_=_C2683( C335 C2683 ) C335_=_C2754( C335 C2754 ) C335_=_C2808( C335 C2808 ) C335_=_C2865( C335 C2865 ) C335_=_C2926( C335 C2926 ) C335_=_C3027( C335 C3027 ) \nC335_=_C3044( C335 C3044 ) C335_=_C3391( C335 C3391 ) C335_=_C3436( C335 C3436 ) C335_=_C3450( C335 C3450 ) C335_=_C3575( C335 C3575 ) C335_=_C3616( C335 C3616 ) \nC335_=_C3617( C335 C3617 ) C335_=_C3618( C335 C3618 ) C335_=_C3619( C335 C3619 ) C335_=_C3620( C335 C3620 ) C335_=_C3621( C335 C3621 ) C335_=_C3622( C335 C3622 ) \nC335_=_C3623( C335 C3623 ) C335_=_C3624( C335 C3624 ) C335_=_C3625( C335 C3625 ) C340_=_C341( C340 C341 ) C340_=_C533( C340 C533 ) C340_=_C560( C340 C560 ) \nC340_=_C950( C340 C950 ) C340_=_C1028( C340 C1028 ) C340_=_C1464( C340 C1464 ) C340_=_C1573( C340 C1573 ) C340_=_C1875( C340 C1875 ) C340_=_C2098( C340 C2098 ) \nC340_=_C2463( C340 C2463 ) C340_=_C2818( C340 C2818 ) C340_=_C3139( C340 C3139 ) C340_=_C3596( C340 C3596 ) C340_=_C3625( C340 C3625 ) C340_=_C3662( C340 C3662 ) \nC340_=_C3769( C340 C3769 ) C340_=_C3855( C340 C3855 ) C340_=_C3872( C340 C3872 ) C340_=_C3893( C340 C3893 ) C340_=_C3980( C340 C3980 ) C340_=_C4045( C340 C4045 ) \nC340_=_C4098( C340 C4098 ) C340_=_C4105( C340 C4105 ) C340_=_C4106( C340 C4106 ) C341_=_C402( C341 C402 ) C341_=_C1768( C341 C1768 ) C341_=_C2164( C341 C2164 ) \nC341_=_C2693( C341 C2693 ) C341_=_C2819( C341 C2819 ) C341_=_C2873( C341 C2873 ) C341_=_C2934( C341 C2934 ) C341_=_C3038( C341 C3038 ) C341_=_C3052( C341 C3052 ) \nC341_=_C3097( C341 C3097 ) C341_=_C3344( C341 C3344 ) C341_=_C3445( C341 C3445 ) C341_=_C3487( C341 C3487 ) C341_=_C3583( C341 C3583 ) C341_=_C3649( C341 C3649 ) \nC341_=_C3654( C341 C3654 ) C341_=_C4020( C341 C4020 ) C341_=_C4046( C341 C4046 ) C341_=_C4074( C341 C4074 ) C341_=_C4099( C341 C4099 ) C341_=_C4104( C341 C4104 ) \nC341_=_C4105( C341 C4105 ) C402_=_C1768( C402 C1768 ) C402_=_C2164( C402 C2164 ) C402_=_C2693( C402 C2693 ) C402_=_C2819( C402 C2819 ) C402_=_C2873( C402 C2873 ) \nC402_=_C2934( C402 C2934 ) C402_=_C3038( C402 C3038 ) C402_=_C3052( C402 C3052 ) C402_=_C3097( C402 C3097 ) C402_=_C3344( C402 C3344 ) C402_=_C3445( C402 C3445 ) \nC402_=_C3487( C402 C3487 ) C402_=_C3583( C402 C3583 ) C402_=_C3649( C402 C3649 ) C402_=_C3654( C402 C3654 ) C402_=_C4020( C402 C4020 ) C402_=_C4046( C402 C4046 ) \nC402_=_C4074( C402 C4074 ) C402_=_C4099( C402 C4099 ) C402_=_C4104( C402 C4104 ) C402_=_C4105( C402 C4105 ) C533_=_C560( C533 C560 ) C533_=_C950( C533 C950 ) \nC533_=_C1028( C533 C1028 ) C533_=_C1464( C533 C1464 ) C533_=_C1573( C533 C1573 ) C533_=_C1875( C533 C1875 ) C533_=_C2098( C533 C2098 ) C533_=_C2463( C533 C2463 ) \nC533_=_C2818( C533 C2818 ) C533_=_C3139( C533 C3139 ) C533_=_C3596( C533 C3596 ) C533_=_C3625( C533 C3625 ) C533_=_C3662( C533 C3662 ) C533_=_C3769( C533 C3769 ) \nC533_=_C3855( C533 C3855 ) C533_=_C3872( C533 C3872 ) C533_=_C3893( C533 C3893 ) C533_=_C3980( C533 C3980 ) C533_=_C4045( C533 C4045 ) C533_=_C4098( C533 C4098 ) \nC533_=_C4105( C533 C4105 ) C533_=_C4106( C533 C4106 ) C560_=_C950( C560 C950 ) C560_=_C1028( C560 C1028 ) C560_=_C1464( C560 C1464 ) C560_=_C1573( C560 C1573 ) \nC560_=_C1875( C560 C1875 ) C560_=_C2098( C560 C2098 ) C560_=_C2463( C560 C2463 ) C560_=_C2818( C560 C2818 ) C560_=_C3139( C560 C3139 ) C560_=_C3596( C560 C3596 ) \nC560_=_C3625( C560 C3625 ) C560_=_C3662( C560 C3662 ) C560_=_C3769( C560 C3769 ) C560_=_C3855( C560 C3855 ) C560_=_C3872( C560 C3872 ) C560_=_C3893( C560 C3893 ) \nC560_=_C3980( C560 C3980 ) C560_=_C4045( C560 C4045 ) C560_=_C4098( C560 C4098 ) C560_=_C4105( C560 C4105 ) C560_=_C4106( C560 C4106 ) C950_=_C1028( C950 C1028 ) \nC950_=_C1464( C950 C1464 ) C950_=_C1573( C950 C1573 ) C950_=_C1875( C950 C1875 ) C950_=_C2098( C950 C2098 ) C950_=_C2463( C950 C2463 ) C950_=_C2818( C950 C2818 ) \nC950_=_C3139( C950 C3139 ) C950_=_C3596( C950 C3596 ) C950_=_C3625( C950 C3625 ) C950_=_C3662( C950 C3662 ) C950_=_C3769( C950 C3769 ) C950_=_C3855( C950 C3855 ) \nC950_=_C3872( C950 C3872 ) C950_=_C3893( C950 C3893 ) C950_=_C3980( C950 C3980 ) C950_=_C4045( C950 C4045 ) C950_=_C4098( C950 C4098 ) C950_=_C4105( C950 C4105 ) \nC950_=_C4106( C950 C4106 ) C1028_=_C1464( C1028 C1464 ) C1028_=_C1573( C1028 C1573 ) C1028_=_C1875( C1028 C1875 ) C1028_=_C2098( C1028 C2098 ) C1028_=_C2463( C1028 C2463 ) \nC1028_=_C2818( C1028 C2818 ) C1028_=_C3139( C1028 C3139 ) C1028_=_C3596( C1028 C3596 ) C1028_=_C3625( C1028 C3625 ) C1028_=_C3662( C1028 C3662 ) C1028_=_C3769( C1028 C3769 ) \nC1028_=_C3855( C1028 C3855 ) C1028_=_C3872( C1028 C3872 ) C1028_=_C3893( C1028 C3893 ) C1028_=_C3980( C1028 C3980 ) C1028_=_C4045( C1028 C4045 ) C1028_=_C4098( C1028 C4098 ) \nC1028_=_C4105( C1028 C4105 ) C1028_=_C4106( C1028 C4106 ) C1229_=_C1327( C1229 C1327 ) C1229_=_C1723( C1229 C1723 ) C1229_=_C1778( C1229 C1778 ) C1229_=_C1867( C1229 C1867 ) \nC1229_=_C1936( C1229 C1936 ) C1229_=_C2421( C1229 C2421 ) C1229_=_C2451( C1229 C2451 ) C1229_=_C2805( C1229 C2805 ) C1229_=_C2879( C1229 C2879 ) C1229_=_C2982( C1229 C2982 ) \nC1229_=_C3435( C1229 C3435 ) C1229_=_C3436( C1229 C3436 ) C1229_=_C3437( C1229 C3437 ) C1229_=_C3438( C1229 C3438 ) C1229_=_C3439( C1229 C3439 ) C1229_=_C3440( C1229 C3440 ) \nC1229_=_C3441( C1229 C3441 ) C1229_=_C3442( C1229 C3442 ) C1229_=_C3443( C1229 C3443 ) C1229_=_C3445( C1229 C3445 ) C1229_=_C3446( C1229 C3446 ) C1229_=_C3447( C1229 C3447 ) \nC1327_=_C1723( C1327 C1723 ) C1327_=_C1778( C1327 C1778 ) C1327_=_C1867( C1327 C1867 ) C1327_=_C1936( C1327 C1936 ) C1327_=_C2421( C1327 C2421 ) C1327_=_C2451( C1327 C2451 ) \nC1327_=_C2805( C1327 C2805 ) C1327_=_C2879( C1327 C2879 ) C1327_=_C2982( C1327 C2982 ) C1327_=_C3435( C1327 C3435 ) C1327_=_C3436( C1327 C3436 ) C1327_=_C3437( C1327 C3437 ) \nC1327_=_C3438( C1327 C3438 ) C1327_=_C3439( C1327 C3439 ) C1327_=_C3440( C1327 C3440 ) C1327_=_C3441( C1327 C3441 ) C1327_=_C3442( C1327 C3442 ) C1327_=_C3443( C1327 C3443 ) \nC1327_=_C3445( C1327 C3445 ) C1327_=_C3446( C1327 C3446 ) C1327_=_C3447( C1327 C3447 ) C1464_=_C1573( C1464 C1573 ) C1464_=_C1875( C1464 C1875 ) C1464_=_C2098( C1464 C2098 ) \nC1464_=_C2463( C1464 C2463 ) C1464_=_C2818( C1464 C2818 ) C1464_=_C3139( C1464 C3139 ) C1464_=_C3596( C1464 C3596 ) C1464_=_C3625( C1464 C3625 ) C1464_=_C3662( C1464 C3662 ) \nC1464_=_C3769( C1464 C3769 ) C1464_=_C3855( C1464 C3855 ) C1464_=_C3872( C1464 C3872 ) C1464_=_C3893( C1464 C3893 ) C1464_=_C3980( C1464 C3980 ) C1464_=_C4045( C1464 C4045 ) \nC1464_=_C4098( C1464 C4098 ) C1464_=_C4105( C1464 C4105 ) C1464_=_C4106( C1464 C4106 ) C1573_=_C1875( C1573 C1875 ) C1573_=_C2098( C1573 C2098 ) C1573_=_C2463( C1573 C2463 ) \nC1573_=_C2818( C1573 C2818 ) C1573_=_C3139( C1573 C3139 ) C1573_=_C3596( C1573 C3596 ) C1573_=_C3625( C1573 C3625 ) C1573_=_C3662( C1573 C3662 ) C1573_=_C3769( C1573 C3769 ) \nC1573_=_C3855( C1573 C3855 ) C1573_=_C3872( C1573 C3872 ) C1573_=_C3893( C1573 C3893 ) C1573_=_C3980( C1573 C3980 ) C1573_=_C4045( C1573</w:t>
      </w:r>
    </w:p>
    <w:p>
      <w:pPr>
        <w:pStyle w:val="PreformattedText"/>
        <w:bidi w:val="0"/>
        <w:spacing w:before="0" w:after="0"/>
        <w:jc w:val="left"/>
        <w:rPr/>
      </w:pPr>
      <w:r>
        <w:rPr/>
        <w:t xml:space="preserve"> </w:t>
      </w:r>
      <w:r>
        <w:rPr/>
        <w:t>C4045 ) C1573_=_C4098( C1573 C4098 ) \nC1573_=_C4105( C1573 C4105 ) C1573_=_C4106( C1573 C4106 ) C1723_=_C1778( C1723 C1778 ) C1723_=_C1867( C1723 C1867 ) C1723_=_C1936( C1723 C1936 ) C1723_=_C2421( C1723 C2421 ) \nC1723_=_C2451( C1723 C2451 ) C1723_=_C2805( C1723 C2805 ) C1723_=_C2879( C1723 C2879 ) C1723_=_C2982( C1723 C2982 ) C1723_=_C3435( C1723 C3435 ) C1723_=_C3436( C1723 C3436 ) \nC1723_=_C3437( C1723 C3437 ) C1723_=_C3438( C1723 C3438 ) C1723_=_C3439( C1723 C3439 ) C1723_=_C3440( C1723 C3440 ) C1723_=_C3441( C1723 C3441 ) C1723_=_C3442( C1723 C3442 ) \nC1723_=_C3443( C1723 C3443 ) C1723_=_C3445( C1723 C3445 ) C1723_=_C3446( C1723 C3446 ) C1723_=_C3447( C1723 C3447 ) C1768_=_C2164( C1768 C2164 ) C1768_=_C2693( C1768 C2693 ) \nC1768_=_C2819( C1768 C2819 ) C1768_=_C2873( C1768 C2873 ) C1768_=_C2934( C1768 C2934 ) C1768_=_C3038( C1768 C3038 ) C1768_=_C3052( C1768 C3052 ) C1768_=_C3097( C1768 C3097 ) \nC1768_=_C3344( C1768 C3344 ) C1768_=_C3445( C1768 C3445 ) C1768_=_C3487( C1768 C3487 ) C1768_=_C3583( C1768 C3583 ) C1768_=_C3649( C1768 C3649 ) C1768_=_C3654( C1768 C3654 ) \nC1768_=_C4020( C1768 C4020 ) C1768_=_C4046( C1768 C4046 ) C1768_=_C4074( C1768 C4074 ) C1768_=_C4099( C1768 C4099 ) C1768_=_C4104( C1768 C4104 ) C1768_=_C4105( C1768 C4105 ) \nC1778_=_C1867( C1778 C1867 ) C1778_=_C1936( C1778 C1936 ) C1778_=_C2421( C1778 C2421 ) C1778_=_C2451( C1778 C2451 ) C1778_=_C2805( C1778 C2805 ) C1778_=_C2879( C1778 C2879 ) \nC1778_=_C2982( C1778 C2982 ) C1778_=_C3435( C1778 C3435 ) C1778_=_C3436( C1778 C3436 ) C1778_=_C3437( C1778 C3437 ) C1778_=_C3438( C1778 C3438 ) C1778_=_C3439( C1778 C3439 ) \nC1778_=_C3440( C1778 C3440 ) C1778_=_C3441( C1778 C3441 ) C1778_=_C3442( C1778 C3442 ) C1778_=_C3443( C1778 C3443 ) C1778_=_C3445( C1778 C3445 ) C1778_=_C3446( C1778 C3446 ) \nC1778_=_C3447( C1778 C3447 ) C1867_=_C1875( C1867 C1875 ) C1867_=_C1936( C1867 C1936 ) C1867_=_C2421( C1867 C2421 ) C1867_=_C2451( C1867 C2451 ) C1867_=_C2805( C1867 C2805 ) \nC1867_=_C2879( C1867 C2879 ) C1867_=_C2982( C1867 C2982 ) C1867_=_C3435( C1867 C3435 ) C1867_=_C3436( C1867 C3436 ) C1867_=_C3437( C1867 C3437 ) C1867_=_C3438( C1867 C3438 ) \nC1867_=_C3439( C1867 C3439 ) C1867_=_C3440( C1867 C3440 ) C1867_=_C3441( C1867 C3441 ) C1867_=_C3442( C1867 C3442 ) C1867_=_C3443( C1867 C3443 ) C1867_=_C3445( C1867 C3445 ) \nC1867_=_C3446( C1867 C3446 ) C1867_=_C3447( C1867 C3447 ) C1875_=_C2098( C1875 C2098 ) C1875_=_C2463( C1875 C2463 ) C1875_=_C2818( C1875 C2818 ) C1875_=_C3139( C1875 C3139 ) \nC1875_=_C3596( C1875 C3596 ) C1875_=_C3625( C1875 C3625 ) C1875_=_C3662( C1875 C3662 ) C1875_=_C3769( C1875 C3769 ) C1875_=_C3855( C1875 C3855 ) C1875_=_C3872( C1875 C3872 ) \nC1875_=_C3893( C1875 C3893 ) C1875_=_C3980( C1875 C3980 ) C1875_=_C4045( C1875 C4045 ) C1875_=_C4098( C1875 C4098 ) C1875_=_C4105( C1875 C4105 ) C1875_=_C4106( C1875 C4106 ) \nC1936_=_C2421( C1936 C2421 ) C1936_=_C2451( C1936 C2451 ) C1936_=_C2805( C1936 C2805 ) C1936_=_C2879( C1936 C2879 ) C1936_=_C2982( C1936 C2982 ) C1936_=_C3435( C1936 C3435 ) \nC1936_=_C3436( C1936 C3436 ) C1936_=_C3437( C1936 C3437 ) C1936_=_C3438( C1936 C3438 ) C1936_=_C3439( C1936 C3439 ) C1936_=_C3440( C1936 C3440 ) C1936_=_C3441( C1936 C3441 ) \nC1936_=_C3442( C1936 C3442 ) C1936_=_C3443( C1936 C3443 ) C1936_=_C3445( C1936 C3445 ) C1936_=_C3446( C1936 C3446 ) C1936_=_C3447( C1936 C3447 ) C2098_=_C2463( C2098 C2463 ) \nC2098_=_C2818( C2098 C2818 ) C2098_=_C3139( C2098 C3139 ) C2098_=_C3596( C2098 C3596 ) C2098_=_C3625( C2098 C3625 ) C2098_=_C3662( C2098 C3662 ) C2098_=_C3769( C2098 C3769 ) \nC2098_=_C3855( C2098 C3855 ) C2098_=_C3872( C2098 C3872 ) C2098_=_C3893( C2098 C3893 ) C2098_=_C3980( C2098 C3980 ) C2098_=_C4045( C2098 C4045 ) C2098_=_C4098( C2098 C4098 ) \nC2098_=_C4105( C2098 C4105 ) C2098_=_C4106( C2098 C4106 ) C2115_=_C2683( C2115 C2683 ) C2115_=_C2754( C2115 C2754 ) C2115_=_C2808( C2115 C2808 ) C2115_=_C2865( C2115 C2865 ) \nC2115_=_C2926( C2115 C2926 ) C2115_=_C3027( C2115 C3027 ) C2115_=_C3044( C2115 C3044 ) C2115_=_C3391( C2115 C3391 ) C2115_=_C3436( C2115 C3436 ) C2115_=_C3450( C2115 C3450 ) \nC2115_=_C3575( C2115 C3575 ) C2115_=_C3616( C2115 C3616 ) C2115_=_C3617( C2115 C3617 ) C2115_=_C3618( C2115 C3618 ) C2115_=_C3619( C2115 C3619 ) C2115_=_C3620( C2115 C3620 ) \nC2115_=_C3621( C2115 C3621 ) C2115_=_C3622( C2115 C3622 ) C2115_=_C3623( C2115 C3623 ) C2115_=_C3624( C2115 C3624 ) C2115_=_C3625( C2115 C3625 ) C2164_=_C2693( C2164 C2693 ) \nC2164_=_C2819( C2164 C2819 ) C2164_=_C2873( C2164 C2873 ) C2164_=_C2934( C2164 C2934 ) C2164_=_C3038( C2164 C3038 ) C2164_=_C3052( C2164 C3052 ) C2164_=_C3097( C2164 C3097 ) \nC2164_=_C3344( C2164 C3344 ) C2164_=_C3445( C2164 C3445 ) C2164_=_C3487( C2164 C3487 ) C2164_=_C3583( C2164 C3583 ) C2164_=_C3649( C2164 C3649 ) C2164_=_C3654( C2164 C3654 ) \nC2164_=_C4020( C2164 C4020 ) C2164_=_C4046( C2164 C4046 ) C2164_=_C4074( C2164 C4074 ) C2164_=_C4099( C2164 C4099 ) C2164_=_C4104( C2164 C4104 ) C2164_=_C4105( C2164 C4105 ) \nC2421_=_C2451( C2421 C2451 ) C2421_=_C2805( C2421 C2805 ) C2421_=_C2879( C2421 C2879 ) C2421_=_C2982( C2421 C2982 ) C2421_=_C3435( C2421 C3435 ) C2421_=_C3436( C2421 C3436 ) \nC2421_=_C3437( C2421 C3437 ) C2421_=_C3438( C2421 C3438 ) C2421_=_C3439( C2421 C3439 ) C2421_=_C3440( C2421 C3440 ) C2421_=_C3441( C2421 C3441 ) C2421_=_C3442( C2421 C3442 ) \nC2421_=_C3443( C2421 C3443 ) C2421_=_C3445( C2421 C3445 ) C2421_=_C3446( C2421 C3446 ) C2421_=_C3447( C2421 C3447 ) C2451_=_C2463( C2451 C2463 ) C2451_=_C2805( C2451 C2805 ) \nC2451_=_C2879( C2451 C2879 ) C2451_=_C2982( C2451 C2982 ) C2451_=_C3435( C2451 C3435 ) C2451_=_C3436( C2451 C3436 ) C2451_=_C3437( C2451 C3437 ) C2451_=_C3438( C2451 C3438 ) \nC2451_=_C3439( C2451 C3439 ) C2451_=_C3440( C2451 C3440 ) C2451_=_C3441( C2451 C3441 ) C2451_=_C3442( C2451 C3442 ) C2451_=_C3443( C2451 C3443 ) C2451_=_C3445( C2451 C3445 ) \nC2451_=_C3446( C2451 C3446 ) C2451_=_C3447( C2451 C3447 ) C2463_=_C2818( C2463 C2818 ) C2463_=_C3139( C2463 C3139 ) C2463_=_C3596( C2463 C3596 ) C2463_=_C3625( C2463 C3625 ) \nC2463_=_C3662( C2463 C3662 ) C2463_=_C3769( C2463 C3769 ) C2463_=_C3855( C2463 C3855 ) C2463_=_C3872( C2463 C3872 ) C2463_=_C3893( C2463 C3893 ) C2463_=_C3980( C2463 C3980 ) \nC2463_=_C4045( C2463 C4045 ) C2463_=_C4098( C2463 C4098 ) C2463_=_C4105( C2463 C4105 ) C2463_=_C4106( C2463 C4106 ) C2683_=_C2693( C2683 C2693 ) C2683_=_C2754( C2683 C2754 ) \nC2683_=_C2808( C2683 C2808 ) C2683_=_C2865( C2683 C2865 ) C2683_=_C2926( C2683 C2926 ) C2683_=_C3027( C2683 C3027 ) C2683_=_C3044( C2683 C3044 ) C2683_=_C3391( C2683 C3391 ) \nC2683_=_C3436( C2683 C3436 ) C2683_=_C3450( C2683 C3450 ) C2683_=_C3575( C2683 C3575 ) C2683_=_C3616( C2683 C3616 ) C2683_=_C3617( C2683 C3617 ) C2683_=_C3618( C2683 C3618 ) \nC2683_=_C3619( C2683 C3619 ) C2683_=_C3620( C2683 C3620 ) C2683_=_C3621( C2683 C3621 ) C2683_=_C3622( C2683 C3622 ) C2683_=_C3623( C2683 C3623 ) C2683_=_C3624( C2683 C3624 ) \nC2683_=_C3625( C2683 C3625 ) C2693_=_C2819( C2693 C2819 ) C2693_=_C2873( C2693 C2873 ) C2693_=_C2934( C2693 C2934 ) C2693_=_C3038( C2693 C3038 ) C2693_=_C3052( C2693 C3052 ) \nC2693_=_C3097( C2693 C3097 ) C2693_=_C3344( C2693 C3344 ) C2693_=_C3445( C2693 C3445 ) C2693_=_C3487( C2693 C3487 ) C2693_=_C3583( C2693 C3583 ) C2693_=_C3649( C2693 C3649 ) \nC2693_=_C3654( C2693 C3654 ) C2693_=_C4020( C2693 C4020 ) C2693_=_C4046( C2693 C4046 ) C2693_=_C4074( C2693 C4074 ) C2693_=_C4099( C2693 C4099 ) C2693_=_C4104( C2693 C4104 ) \nC2693_=_C4105( C2693 C4105 ) C2754_=_C2808( C2754 C2808 ) C2754_=_C2865( C2754 C2865 ) C2754_=_C2926( C2754 C2926 ) C2754_=_C3027( C2754 C3027 ) C2754_=_C3044( C2754 C3044 ) \nC2754_=_C3391( C2754 C3391 ) C2754_=_C3436( C2754 C3436 ) C2754_=_C3450( C2754 C3450 ) C2754_=_C3575( C2754 C3575 ) C2754_=_C3616( C2754 C3616 ) C2754_=_C3617( C2754 C3617 ) \nC2754_=_C3618( C2754 C3618 ) C2754_=_C3619( C2754 C3619 ) C2754_=_C3620( C2754 C3620 ) C2754_=_C3621( C2754 C3621 ) C2754_=_C3622( C2754 C3622 ) C2754_=_C3623( C2754 C3623 ) \nC2754_=_C3624( C2754 C3624 ) C2754_=_C3625( C2754 C3625 ) C2805_=_C2808( C2805 C2808 ) C2805_=_C2818( C2805 C2818 ) C2805_=_C2819( C2805 C2819 ) C2805_=_C2879( C2805 C2879 ) \nC2805_=_C2982( C2805 C2982 ) C2805_=_C3435( C2805 C3435 ) C2805_=_C3436( C2805 C3436 ) C2805_=_C3437( C2805 C3437 ) C2805_=_C3438( C2805 C3438 ) C2805_=_C3439( C2805 C3439 ) \nC2805_=_C3440( C2805 C3440 ) C2805_=_C3441( C2805 C3441 ) C2805_=_C3442( C2805 C3442 ) C2805_=_C3443( C2805 C3443 ) C2805_=_C3445( C2805 C3445 ) C2805_=_C3446( C2805 C3446 ) \nC2805_=_C3447( C2805 C3447 ) C2808_=_C2818( C2808 C2818 ) C2808_=_C2819( C2808 C2819 ) C2808_=_C2865( C2808 C2865 ) C2808_=_C2926( C2808 C2926 ) C2808_=_C3027( C2808 C3027 ) \nC2808_=_C3044( C2808 C3044 ) C2808_=_C3391( C2808 C3391 ) C2808_=_C3436( C2808 C3436 ) C2808_=_C3450( C2808 C3450 ) C2808_=_C3575( C2808 C3575 ) C2808_=_C3616( C2808 C3616 ) \nC2808_=_C3617( C2808 C3617 ) C2808_=_C3618( C2808 C3618 ) C2808_=_C3619( C2808 C3619 ) C2808_=_C3620( C2808 C3620 ) C2808_=_C3621( C2808 C3621 ) C2808_=_C3622( C2808 C3622 ) \nC2808_=_C3623( C2808 C3623 ) C2808_=_C3624( C2808 C3624 ) C2808_=_C3625( C2808 C3625 ) C2818_=_C2819( C2818 C2819 ) C2818_=_C3139( C2818 C3139 ) C2818_=_C3596( C2818 C3596 ) \nC2818_=_C3625( C2818 C3625 ) C2818_=_C3662( C2818 C3662 ) C2818_=_C3769( C2818 C3769 ) C2818_=_C3855( C2818 C3855 ) C2818_=_C3872( C2818 C3872 ) C2818_=_C3893( C2818 C3893 ) \nC2818_=_C3980( C2818 C3980 ) C2818_=_C4045( C2818 C4045 ) C2818_=_C4098( C2818 C4098 ) C2818_=_C4105( C2818 C4105 ) C2818_=_C4106( C2818 C4106 ) C2819_=_C2873( C2819 C2873 ) \nC2819_=_C2934( C2819 C2934 ) C2819_=_C3038( C2819 C3038 ) C2819_=_C3052( C2819 C3052 ) C2819_=_C3097( C2819 C3097 ) C2819_=_C3344( C2819 C3344 ) C2819_=_C3445( C2819 C3445 ) \nC2819_=_C3487( C2819 C3487 ) C2819_=_C3583( C2819 C3583 ) C2819_=_C3649( C2819 C3649 ) C2819_=_C3654( C2819 C3654 ) C2819_=_C4020( C2819 C4020 ) C2819_=_C4046( C2819 C4046 ) \nC2819_=_C4074(</w:t>
      </w:r>
    </w:p>
    <w:p>
      <w:pPr>
        <w:pStyle w:val="PreformattedText"/>
        <w:bidi w:val="0"/>
        <w:spacing w:before="0" w:after="0"/>
        <w:jc w:val="left"/>
        <w:rPr/>
      </w:pPr>
      <w:r>
        <w:rPr/>
        <w:t xml:space="preserve"> </w:t>
      </w:r>
      <w:r>
        <w:rPr/>
        <w:t>C2819 C4074 ) C2819_=_C4099( C2819 C4099 ) C2819_=_C4104( C2819 C4104 ) C2819_=_C4105( C2819 C4105 ) C2865_=_C2873( C2865 C2873 ) C2865_=_C2926( C2865 C2926 ) \nC2865_=_C3027( C2865 C3027 ) C2865_=_C3044( C2865 C3044 ) C2865_=_C3391( C2865 C3391 ) C2865_=_C3436( C2865 C3436 ) C2865_=_C3450( C2865 C3450 ) C2865_=_C3575( C2865 C3575 ) \nC2865_=_C3616( C2865 C3616 ) C2865_=_C3617( C2865 C3617 ) C2865_=_C3618( C2865 C3618 ) C2865_=_C3619( C2865 C3619 ) C2865_=_C3620( C2865 C3620 ) C2865_=_C3621( C2865 C3621 ) \nC2865_=_C3622( C2865 C3622 ) C2865_=_C3623( C2865 C3623 ) C2865_=_C3624( C2865 C3624 ) C2865_=_C3625( C2865 C3625 ) C2873_=_C2934( C2873 C2934 ) C2873_=_C3038( C2873 C3038 ) \nC2873_=_C3052( C2873 C3052 ) C2873_=_C3097( C2873 C3097 ) C2873_=_C3344( C2873 C3344 ) C2873_=_C3445( C2873 C3445 ) C2873_=_C3487( C2873 C3487 ) C2873_=_C3583( C2873 C3583 ) \nC2873_=_C3649( C2873 C3649 ) C2873_=_C3654( C2873 C3654 ) C2873_=_C4020( C2873 C4020 ) C2873_=_C4046( C2873 C4046 ) C2873_=_C4074( C2873 C4074 ) C2873_=_C4099( C2873 C4099 ) \nC2873_=_C4104( C2873 C4104 ) C2873_=_C4105( C2873 C4105 ) C2879_=_C2982( C2879 C2982 ) C2879_=_C3435( C2879 C3435 ) C2879_=_C3436( C2879 C3436 ) C2879_=_C3437( C2879 C3437 ) \nC2879_=_C3438( C2879 C3438 ) C2879_=_C3439( C2879 C3439 ) C2879_=_C3440( C2879 C3440 ) C2879_=_C3441( C2879 C3441 ) C2879_=_C3442( C2879 C3442 ) C2879_=_C3443( C2879 C3443 ) \nC2879_=_C3445( C2879 C3445 ) C2879_=_C3446( C2879 C3446 ) C2879_=_C3447( C2879 C3447 ) C2926_=_C2934( C2926 C2934 ) C2926_=_C3027( C2926 C3027 ) C2926_=_C3044( C2926 C3044 ) \nC2926_=_C3391( C2926 C3391 ) C2926_=_C3436( C2926 C3436 ) C2926_=_C3450( C2926 C3450 ) C2926_=_C3575( C2926 C3575 ) C2926_=_C3616( C2926 C3616 ) C2926_=_C3617( C2926 C3617 ) \nC2926_=_C3618( C2926 C3618 ) C2926_=_C3619( C2926 C3619 ) C2926_=_C3620( C2926 C3620 ) C2926_=_C3621( C2926 C3621 ) C2926_=_C3622( C2926 C3622 ) C2926_=_C3623( C2926 C3623 ) \nC2926_=_C3624( C2926 C3624 ) C2926_=_C3625( C2926 C3625 ) C2934_=_C3038( C2934 C3038 ) C2934_=_C3052( C2934 C3052 ) C2934_=_C3097( C2934 C3097 ) C2934_=_C3344( C2934 C3344 ) \nC2934_=_C3445( C2934 C3445 ) C2934_=_C3487( C2934 C3487 ) C2934_=_C3583( C2934 C3583 ) C2934_=_C3649( C2934 C3649 ) C2934_=_C3654( C2934 C3654 ) C2934_=_C4020( C2934 C4020 ) \nC2934_=_C4046( C2934 C4046 ) C2934_=_C4074( C2934 C4074 ) C2934_=_C4099( C2934 C4099 ) C2934_=_C4104( C2934 C4104 ) C2934_=_C4105( C2934 C4105 ) C2982_=_C3435( C2982 C3435 ) \nC2982_=_C3436( C2982 C3436 ) C2982_=_C3437( C2982 C3437 ) C2982_=_C3438( C2982 C3438 ) C2982_=_C3439( C2982 C3439 ) C2982_=_C3440( C2982 C3440 ) C2982_=_C3441( C2982 C3441 ) \nC2982_=_C3442( C2982 C3442 ) C2982_=_C3443( C2982 C3443 ) C2982_=_C3445( C2982 C3445 ) C2982_=_C3446( C2982 C3446 ) C2982_=_C3447( C2982 C3447 ) C3027_=_C3038( C3027 C3038 ) \nC3027_=_C3044( C3027 C3044 ) C3027_=_C3391( C3027 C3391 ) C3027_=_C3436( C3027 C3436 ) C3027_=_C3450( C3027 C3450 ) C3027_=_C3575( C3027 C3575 ) C3027_=_C3616( C3027 C3616 ) \nC3027_=_C3617( C3027 C3617 ) C3027_=_C3618( C3027 C3618 ) C3027_=_C3619( C3027 C3619 ) C3027_=_C3620( C3027 C3620 ) C3027_=_C3621( C3027 C3621 ) C3027_=_C3622( C3027 C3622 ) \nC3027_=_C3623( C3027 C3623 ) C3027_=_C3624( C3027 C3624 ) C3027_=_C3625( C3027 C3625 ) C3038_=_C3052( C3038 C3052 ) C3038_=_C3097( C3038 C3097 ) C3038_=_C3344( C3038 C3344 ) \nC3038_=_C3445( C3038 C3445 ) C3038_=_C3487( C3038 C3487 ) C3038_=_C3583( C3038 C3583 ) C3038_=_C3649( C3038 C3649 ) C3038_=_C3654( C3038 C3654 ) C3038_=_C4020( C3038 C4020 ) \nC3038_=_C4046( C3038 C4046 ) C3038_=_C4074( C3038 C4074 ) C3038_=_C4099( C3038 C4099 ) C3038_=_C4104( C3038 C4104 ) C3038_=_C4105( C3038 C4105 ) C3044_=_C3052( C3044 C3052 ) \nC3044_=_C3391( C3044 C3391 ) C3044_=_C3436( C3044 C3436 ) C3044_=_C3450( C3044 C3450 ) C3044_=_C3575( C3044 C3575 ) C3044_=_C3616( C3044 C3616 ) C3044_=_C3617( C3044 C3617 ) \nC3044_=_C3618( C3044 C3618 ) C3044_=_C3619( C3044 C3619 ) C3044_=_C3620( C3044 C3620 ) C3044_=_C3621( C3044 C3621 ) C3044_=_C3622( C3044 C3622 ) C3044_=_C3623( C3044 C3623 ) \nC3044_=_C3624( C3044 C3624 ) C3044_=_C3625( C3044 C3625 ) C3052_=_C3097( C3052 C3097 ) C3052_=_C3344( C3052 C3344 ) C3052_=_C3445( C3052 C3445 ) C3052_=_C3487( C3052 C3487 ) \nC3052_=_C3583( C3052 C3583 ) C3052_=_C3649( C3052 C3649 ) C3052_=_C3654( C3052 C3654 ) C3052_=_C4020( C3052 C4020 ) C3052_=_C4046( C3052 C4046 ) C3052_=_C4074( C3052 C4074 ) \nC3052_=_C4099( C3052 C4099 ) C3052_=_C4104( C3052 C4104 ) C3052_=_C4105( C3052 C4105 ) C3097_=_C3344( C3097 C3344 ) C3097_=_C3445( C3097 C3445 ) C3097_=_C3487( C3097 C3487 ) \nC3097_=_C3583( C3097 C3583 ) C3097_=_C3649( C3097 C3649 ) C3097_=_C3654( C3097 C3654 ) C3097_=_C4020( C3097 C4020 ) C3097_=_C4046( C3097 C4046 ) C3097_=_C4074( C3097 C4074 ) \nC3097_=_C4099( C3097 C4099 ) C3097_=_C4104( C3097 C4104 ) C3097_=_C4105( C3097 C4105 ) C3139_=_C3596( C3139 C3596 ) C3139_=_C3625( C3139 C3625 ) C3139_=_C3662( C3139 C3662 ) \nC3139_=_C3769( C3139 C3769 ) C3139_=_C3855( C3139 C3855 ) C3139_=_C3872( C3139 C3872 ) C3139_=_C3893( C3139 C3893 ) C3139_=_C3980( C3139 C3980 ) C3139_=_C4045( C3139 C4045 ) \nC3139_=_C4098( C3139 C4098 ) C3139_=_C4105( C3139 C4105 ) C3139_=_C4106( C3139 C4106 ) C3344_=_C3445( C3344 C3445 ) C3344_=_C3487( C3344 C3487 ) C3344_=_C3583( C3344 C3583 ) \nC3344_=_C3649( C3344 C3649 ) C3344_=_C3654( C3344 C3654 ) C3344_=_C4020( C3344 C4020 ) C3344_=_C4046( C3344 C4046 ) C3344_=_C4074( C3344 C4074 ) C3344_=_C4099( C3344 C4099 ) \nC3344_=_C4104( C3344 C4104 ) C3344_=_C4105( C3344 C4105 ) C3391_=_C3436( C3391 C3436 ) C3391_=_C3450( C3391 C3450 ) C3391_=_C3575( C3391 C3575 ) C3391_=_C3616( C3391 C3616 ) \nC3391_=_C3617( C3391 C3617 ) C3391_=_C3618( C3391 C3618 ) C3391_=_C3619( C3391 C3619 ) C3391_=_C3620( C3391 C3620 ) C3391_=_C3621( C3391 C3621 ) C3391_=_C3622( C3391 C3622 ) \nC3391_=_C3623( C3391 C3623 ) C3391_=_C3624( C3391 C3624 ) C3391_=_C3625( C3391 C3625 ) C3435_=_C3436( C3435 C3436 ) C3435_=_C3437( C3435 C3437 ) C3435_=_C3438( C3435 C3438 ) \nC3435_=_C3439( C3435 C3439 ) C3435_=_C3440( C3435 C3440 ) C3435_=_C3441( C3435 C3441 ) C3435_=_C3442( C3435 C3442 ) C3435_=_C3443( C3435 C3443 ) C3435_=_C3445( C3435 C3445 ) \nC3435_=_C3446( C3435 C3446 ) C3435_=_C3447( C3435 C3447 ) C3436_=_C3437( C3436 C3437 ) C3436_=_C3438( C3436 C3438 ) C3436_=_C3439( C3436 C3439 ) C3436_=_C3440( C3436 C3440 ) \nC3436_=_C3441( C3436 C3441 ) C3436_=_C3442( C3436 C3442 ) C3436_=_C3443( C3436 C3443 ) C3436_=_C3445( C3436 C3445 ) C3436_=_C3446( C3436 C3446 ) C3436_=_C3447( C3436 C3447 ) \nC3436_=_C3450( C3436 C3450 ) C3436_=_C3575( C3436 C3575 ) C3436_=_C3616( C3436 C3616 ) C3436_=_C3617( C3436 C3617 ) C3436_=_C3618( C3436 C3618 ) C3436_=_C3619( C3436 C3619 ) \nC3436_=_C3620( C3436 C3620 ) C3436_=_C3621( C3436 C3621 ) C3436_=_C3622( C3436 C3622 ) C3436_=_C3623( C3436 C3623 ) C3436_=_C3624( C3436 C3624 ) C3436_=_C3625( C3436 C3625 ) \nC3437_=_C3438( C3437 C3438 ) C3437_=_C3439( C3437 C3439 ) C3437_=_C3440( C3437 C3440 ) C3437_=_C3441( C3437 C3441 ) C3437_=_C3442( C3437 C3442 ) C3437_=_C3443( C3437 C3443 ) \nC3437_=_C3445( C3437 C3445 ) C3437_=_C3446( C3437 C3446 ) C3437_=_C3447( C3437 C3447 ) C3438_=_C3439( C3438 C3439 ) C3438_=_C3440( C3438 C3440 ) C3438_=_C3441( C3438 C3441 ) \nC3438_=_C3442( C3438 C3442 ) C3438_=_C3443( C3438 C3443 ) C3438_=_C3445( C3438 C3445 ) C3438_=_C3446( C3438 C3446 ) C3438_=_C3447( C3438 C3447 ) C3439_=_C3440( C3439 C3440 ) \nC3439_=_C3441( C3439 C3441 ) C3439_=_C3442( C3439 C3442 ) C3439_=_C3443( C3439 C3443 ) C3439_=_C3445( C3439 C3445 ) C3439_=_C3446( C3439 C3446 ) C3439_=_C3447( C3439 C3447 ) \nC3439_=_C3893( C3439 C3893 ) C3440_=_C3441( C3440 C3441 ) C3440_=_C3442( C3440 C3442 ) C3440_=_C3443( C3440 C3443 ) C3440_=_C3445( C3440 C3445 ) C3440_=_C3446( C3440 C3446 ) \nC3440_=_C3447( C3440 C3447 ) C3441_=_C3442( C3441 C3442 ) C3441_=_C3443( C3441 C3443 ) C3441_=_C3445( C3441 C3445 ) C3441_=_C3446( C3441 C3446 ) C3441_=_C3447( C3441 C3447 ) \nC3441_=_C3622( C3441 C3622 ) C3441_=_C4045( C3441 C4045 ) C3441_=_C4046( C3441 C4046 ) C3442_=_C3443( C3442 C3443 ) C3442_=_C3445( C3442 C3445 ) C3442_=_C3446( C3442 C3446 ) \nC3442_=_C3447( C3442 C3447 ) C3443_=_C3445( C3443 C3445 ) C3443_=_C3446( C3443 C3446 ) C3443_=_C3447( C3443 C3447 ) C3443_=_C3624( C3443 C3624 ) C3443_=_C4098( C3443 C4098 ) \nC3443_=_C4099( C3443 C4099 ) C3445_=_C3446( C3445 C3446 ) C3445_=_C3447( C3445 C3447 ) C3445_=_C3487( C3445 C3487 ) C3445_=_C3583( C3445 C3583 ) C3445_=_C3649( C3445 C3649 ) \nC3445_=_C3654( C3445 C3654 ) C3445_=_C4020( C3445 C4020 ) C3445_=_C4046( C3445 C4046 ) C3445_=_C4074( C3445 C4074 ) C3445_=_C4099( C3445 C4099 ) C3445_=_C4104( C3445 C4104 ) \nC3445_=_C4105( C3445 C4105 ) C3446_=_C3447( C3446 C3447 ) C3450_=_C3575( C3450 C3575 ) C3450_=_C3616( C3450 C3616 ) C3450_=_C3617( C3450 C3617 ) C3450_=_C3618( C3450 C3618 ) \nC3450_=_C3619( C3450 C3619 ) C3450_=_C3620( C3450 C3620 ) C3450_=_C3621( C3450 C3621 ) C3450_=_C3622( C3450 C3622 ) C3450_=_C3623( C3450 C3623 ) C3450_=_C3624( C3450 C3624 ) \nC3450_=_C3625( C3450 C3625 ) C3487_=_C3583( C3487 C3583 ) C3487_=_C3649( C3487 C3649 ) C3487_=_C3654( C3487 C3654 ) C3487_=_C4020( C3487 C4020 ) C3487_=_C4046( C3487 C4046 ) \nC3487_=_C4074( C3487 C4074 ) C3487_=_C4099( C3487 C4099 ) C3487_=_C4104( C3487 C4104 ) C3487_=_C4105( C3487 C4105 ) C3575_=_C3583( C3575 C3583 ) C3575_=_C3616( C3575 C3616 ) \nC3575_=_C3617( C3575 C3617 ) C3575_=_C3618( C3575 C3618 ) C3575_=_C3619( C3575 C3619 ) C3575_=_C3620( C3575 C3620 ) C3575_=_C3621( C3575 C3621 ) C3575_=_C3622( C3575 C3622 ) \nC3575_=_C3623( C3575 C3623 ) C3575_=_C3624( C3575 C3624 ) C3575_=_C3625( C3575 C3625 ) C3583_=_C3649( C3583 C3649 ) C3583_=_C3654( C3583 C3654 ) C3583_=_C4020( C3583 C4020 ) \nC3583_=_C4046( C3583 C4046 ) C3583_=_C4074( C3583 C4074 ) C3583_=_C4099( C3583 C4099 ) C3583_=_C4104( C3583 C4104 ) C3583_=_C4105( C3583 C4105 ) C3596_=_C3625( C3596 C3625 ) \nC3596_=_C3662( C3596 C3662 ) C3596_=_C3769( C3596 C3769 ) C3596_=_C3855(</w:t>
      </w:r>
    </w:p>
    <w:p>
      <w:pPr>
        <w:pStyle w:val="PreformattedText"/>
        <w:bidi w:val="0"/>
        <w:spacing w:before="0" w:after="0"/>
        <w:jc w:val="left"/>
        <w:rPr/>
      </w:pPr>
      <w:r>
        <w:rPr/>
        <w:t xml:space="preserve"> </w:t>
      </w:r>
      <w:r>
        <w:rPr/>
        <w:t>C3596 C3855 ) C3596_=_C3872( C3596 C3872 ) C3596_=_C3893( C3596 C3893 ) C3596_=_C3980( C3596 C3980 ) \nC3596_=_C4045( C3596 C4045 ) C3596_=_C4098( C3596 C4098 ) C3596_=_C4105( C3596 C4105 ) C3596_=_C4106( C3596 C4106 ) C3616_=_C3617( C3616 C3617 ) C3616_=_C3618( C3616 C3618 ) \nC3616_=_C3619( C3616 C3619 ) C3616_=_C3620( C3616 C3620 ) C3616_=_C3621( C3616 C3621 ) C3616_=_C3622( C3616 C3622 ) C3616_=_C3623( C3616 C3623 ) C3616_=_C3624( C3616 C3624 ) \nC3616_=_C3625( C3616 C3625 ) C3616_=_C3654( C3616 C3654 ) C3617_=_C3618( C3617 C3618 ) C3617_=_C3619( C3617 C3619 ) C3617_=_C3620( C3617 C3620 ) C3617_=_C3621( C3617 C3621 ) \nC3617_=_C3622( C3617 C3622 ) C3617_=_C3623( C3617 C3623 ) C3617_=_C3624( C3617 C3624 ) C3617_=_C3625( C3617 C3625 ) C3618_=_C3619( C3618 C3619 ) C3618_=_C3620( C3618 C3620 ) \nC3618_=_C3621( C3618 C3621 ) C3618_=_C3622( C3618 C3622 ) C3618_=_C3623( C3618 C3623 ) C3618_=_C3624( C3618 C3624 ) C3618_=_C3625( C3618 C3625 ) C3619_=_C3620( C3619 C3620 ) \nC3619_=_C3621( C3619 C3621 ) C3619_=_C3622( C3619 C3622 ) C3619_=_C3623( C3619 C3623 ) C3619_=_C3624( C3619 C3624 ) C3619_=_C3625( C3619 C3625 ) C3620_=_C3621( C3620 C3621 ) \nC3620_=_C3622( C3620 C3622 ) C3620_=_C3623( C3620 C3623 ) C3620_=_C3624( C3620 C3624 ) C3620_=_C3625( C3620 C3625 ) C3621_=_C3622( C3621 C3622 ) C3621_=_C3623( C3621 C3623 ) \nC3621_=_C3624( C3621 C3624 ) C3621_=_C3625( C3621 C3625 ) C3621_=_C4020( C3621 C4020 ) C3622_=_C3623( C3622 C3623 ) C3622_=_C3624( C3622 C3624 ) C3622_=_C3625( C3622 C3625 ) \nC3622_=_C4045( C3622 C4045 ) C3622_=_C4046( C3622 C4046 ) C3623_=_C3624( C3623 C3624 ) C3623_=_C3625( C3623 C3625 ) C3624_=_C3625( C3624 C3625 ) C3624_=_C4098( C3624 C4098 ) \nC3624_=_C4099( C3624 C4099 ) C3625_=_C3662( C3625 C3662 ) C3625_=_C3769( C3625 C3769 ) C3625_=_C3855( C3625 C3855 ) C3625_=_C3872( C3625 C3872 ) C3625_=_C3893( C3625 C3893 ) \nC3625_=_C3980( C3625 C3980 ) C3625_=_C4045( C3625 C4045 ) C3625_=_C4098( C3625 C4098 ) C3625_=_C4105( C3625 C4105 ) C3625_=_C4106( C3625 C4106 ) C3649_=_C3654( C3649 C3654 ) \nC3649_=_C4020( C3649 C4020 ) C3649_=_C4046( C3649 C4046 ) C3649_=_C4074( C3649 C4074 ) C3649_=_C4099( C3649 C4099 ) C3649_=_C4104( C3649 C4104 ) C3649_=_C4105( C3649 C4105 ) \nC3654_=_C4020( C3654 C4020 ) C3654_=_C4046( C3654 C4046 ) C3654_=_C4074( C3654 C4074 ) C3654_=_C4099( C3654 C4099 ) C3654_=_C4104( C3654 C4104 ) C3654_=_C4105( C3654 C4105 ) \nC3662_=_C3769( C3662 C3769 ) C3662_=_C3855( C3662 C3855 ) C3662_=_C3872( C3662 C3872 ) C3662_=_C3893( C3662 C3893 ) C3662_=_C3980( C3662 C3980 ) C3662_=_C4045( C3662 C4045 ) \nC3662_=_C4098( C3662 C4098 ) C3662_=_C4105( C3662 C4105 ) C3662_=_C4106( C3662 C4106 ) C3769_=_C3855( C3769 C3855 ) C3769_=_C3872( C3769 C3872 ) C3769_=_C3893( C3769 C3893 ) \nC3769_=_C3980( C3769 C3980 ) C3769_=_C4045( C3769 C4045 ) C3769_=_C4098( C3769 C4098 ) C3769_=_C4105( C3769 C4105 ) C3769_=_C4106( C3769 C4106 ) C3855_=_C3872( C3855 C3872 ) \nC3855_=_C3893( C3855 C3893 ) C3855_=_C3980( C3855 C3980 ) C3855_=_C4045( C3855 C4045 ) C3855_=_C4098( C3855 C4098 ) C3855_=_C4105( C3855 C4105 ) C3855_=_C4106( C3855 C4106 ) \nC3872_=_C3893( C3872 C3893 ) C3872_=_C3980( C3872 C3980 ) C3872_=_C4045( C3872 C4045 ) C3872_=_C4098( C3872 C4098 ) C3872_=_C4105( C3872 C4105 ) C3872_=_C4106( C3872 C4106 ) \nC3893_=_C3980( C3893 C3980 ) C3893_=_C4045( C3893 C4045 ) C3893_=_C4098( C3893 C4098 ) C3893_=_C4105( C3893 C4105 ) C3893_=_C4106( C3893 C4106 ) C3980_=_C4045( C3980 C4045 ) \nC3980_=_C4098( C3980 C4098 ) C3980_=_C4105( C3980 C4105 ) C3980_=_C4106( C3980 C4106 ) C4020_=_C4046( C4020 C4046 ) C4020_=_C4074( C4020 C4074 ) C4020_=_C4099( C4020 C4099 ) \nC4020_=_C4104( C4020 C4104 ) C4020_=_C4105( C4020 C4105 ) C4045_=_C4046( C4045 C4046 ) C4045_=_C4098( C4045 C4098 ) C4045_=_C4105( C4045 C4105 ) C4045_=_C4106( C4045 C4106 ) \nC4046_=_C4074( C4046 C4074 ) C4046_=_C4099( C4046 C4099 ) C4046_=_C4104( C4046 C4104 ) C4046_=_C4105( C4046 C4105 ) C4074_=_C4099( C4074 C4099 ) C4074_=_C4104( C4074 C4104 ) \nC4074_=_C4105( C4074 C4105 ) C4098_=_C4099( C4098 C4099 ) C4098_=_C4105( C4098 C4105 ) C4098_=_C4106( C4098 C4106 ) C4099_=_C4104( C4099 C4104 ) C4099_=_C4105( C4099 C4105 ) \nC4104_=_C4105( C4104 C4105 ) C4105_=_C4106( C4105 C4106 ) "];84-&gt;109[label="94: C177 C178 C182 C183 C227 \nC229 C235 C236 C333 C335 C340 \nC341 C402 C533 C560 C950 C1028 \nC1229 C1327 C1464 C1573 C1723 C1768 \nC1778 C1867 C1875 C1936 C2098 C2115 \nC2164 C2421 C2451 C2463 C2683 C2693 \nC2754 C2805 C2808 C2818 C2819 C2865 \nC2873 C2879 C2926 C2934 C2982 C3027 \nC3038 C3044 C3052 C3097 C3139 C3344 \nC3391 C3435 C3437 C3438 C3439 C3440 \nC3441 C3442 C3443 C3446 C3447 C3450 \nC3487 C3575 C3583 C3596 C3616 C3617 \nC3618 C3619 C3620 C3621 C3622 C3623 \nC3624 C3649 C3654 C3662 C3769 C3855 \nC3872 C3893 C3980 C4020 C4045 C4046 \nC4074 C4098 C4099 C4104 C4106 \n1105: C177_=_C178 ,C177_=_C182 ,C177_=_C183 ,C177_=_C227 ,C177_=_C333 ,\nC177_=_C1229 ,C177_=_C1327 ,C177_=_C1723 ,C177_=_C1778 ,C177_=_C1867 ,C177_=_C1936 ,\nC177_=_C2421 ,C177_=_C2451 ,C177_=_C2805 ,C177_=_C2879 ,C177_=_C2982 ,C177_=_C3435 ,\nC177_=_C3437 ,C177_=_C3438 ,C177_=_C3439 ,C177_=_C3440 ,C177_=_C3441 ,C177_=_C3442 ,\nC177_=_C3443 ,C177_=_C3446 ,C177_=_C3447 ,C178_=_C182 ,C178_=_C183 ,C178_=_C229 ,\nC178_=_C335 ,C178_=_C2115 ,C178_=_C2683 ,C178_=_C2754 ,C178_=_C2808 ,C178_=_C2865 ,\nC178_=_C2926 ,C178_=_C3027 ,C178_=_C3044 ,C178_=_C3391 ,C178_=_C3450 ,C178_=_C3575 ,\nC178_=_C3616 ,C178_=_C3617 ,C178_=_C3618 ,C178_=_C3619 ,C178_=_C3620 ,C178_=_C3621 ,\nC178_=_C3622 ,C178_=_C3623 ,C178_=_C3624 ,C182_=_C183 ,C182_=_C235 ,C182_=_C340 ,\nC182_=_C533 ,C182_=_C560 ,C182_=_C950 ,C182_=_C1028 ,C182_=_C1464 ,C182_=_C1573 ,\nC182_=_C1875 ,C182_=_C2098 ,C182_=_C2463 ,C182_=_C2818 ,C182_=_C3139 ,C182_=_C3596 ,\nC182_=_C3662 ,C182_=_C3769 ,C182_=_C3855 ,C182_=_C3872 ,C182_=_C3893 ,C182_=_C3980 ,\nC182_=_C4045 ,C182_=_C4098 ,C182_=_C4106 ,C183_=_C236 ,C183_=_C341 ,C183_=_C402 ,\nC183_=_C1768 ,C183_=_C2164 ,C183_=_C2693 ,C183_=_C2819 ,C183_=_C2873 ,C183_=_C2934 ,\nC183_=_C3038 ,C183_=_C3052 ,C183_=_C3097 ,C183_=_C3344 ,C183_=_C3487 ,C183_=_C3583 ,\nC183_=_C3649 ,C183_=_C3654 ,C183_=_C4020 ,C183_=_C4046 ,C183_=_C4074 ,C183_=_C4099 ,\nC183_=_C4104 ,C227_=_C229 ,C227_=_C235 ,C227_=_C236 ,C227_=_C333 ,C227_=_C1229 ,\nC227_=_C1327 ,C227_=_C1723 ,C227_=_C1778 ,C227_=_C1867 ,C227_=_C1936 ,C227_=_C2421 ,\nC227_=_C2451 ,C227_=_C2805 ,C227_=_C2879 ,C227_=_C2982 ,C227_=_C3435 ,C227_=_C3437 ,\nC227_=_C3438 ,C227_=_C3439 ,C227_=_C3440 ,C227_=_C3441 ,C227_=_C3442 ,C227_=_C3443 ,\nC227_=_C3446 ,C227_=_C3447 ,C229_=_C235 ,C229_=_C236 ,C229_=_C335 ,C229_=_C2115 ,\nC229_=_C2683 ,C229_=_C2754 ,C229_=_C2808 ,C229_=_C2865 ,C229_=_C2926 ,C229_=_C3027 ,\nC229_=_C3044 ,C229_=_C3391 ,C229_=_C3450 ,C229_=_C3575 ,C229_=_C3616 ,C229_=_C3617 ,\nC229_=_C3618 ,C229_=_C3619 ,C229_=_C3620 ,C229_=_C3621 ,C229_=_C3622 ,C229_=_C3623 ,\nC229_=_C3624 ,C235_=_C236 ,C235_=_C340 ,C235_=_C533 ,C235_=_C560 ,C235_=_C950 ,\nC235_=_C1028 ,C235_=_C1464 ,C235_=_C1573 ,C235_=_C1875 ,C235_=_C2098 ,C235_=_C2463 ,\nC235_=_C2818 ,C235_=_C3139 ,C235_=_C3596 ,C235_=_C3662 ,C235_=_C3769 ,C235_=_C3855 ,\nC235_=_C3872 ,C235_=_C3893 ,C235_=_C3980 ,C235_=_C4045 ,C235_=_C4098 ,C235_=_C4106 ,\nC236_=_C341 ,C236_=_C402 ,C236_=_C1768 ,C236_=_C2164 ,C236_=_C2693 ,C236_=_C2819 ,\nC236_=_C2873 ,C236_=_C2934 ,C236_=_C3038 ,C236_=_C3052 ,C236_=_C3097 ,C236_=_C3344 ,\nC236_=_C3487 ,C236_=_C3583 ,C236_=_C3649 ,C236_=_C3654 ,C236_=_C4020 ,C236_=_C4046 ,\nC236_=_C4074 ,C236_=_C4099 ,C236_=_C4104 ,C333_=_C335 ,C333_=_C340 ,C333_=_C341 ,\nC333_=_C1229 ,C333_=_C1327 ,C333_=_C1723 ,C333_=_C1778 ,C333_=_C1867 ,C333_=_C1936 ,\nC333_=_C2421 ,C333_=_C2451 ,C333_=_C2805 ,C333_=_C2879 ,C333_=_C2982 ,C333_=_C3435 ,\nC333_=_C3437 ,C333_=_C3438 ,C333_=_C3439 ,C333_=_C3440 ,C333_=_C3441 ,C333_=_C3442 ,\nC333_=_C3443 ,C333_=_C3446 ,C333_=_C3447 ,C335_=_C340 ,C335_=_C341 ,C335_=_C2115 ,\nC335_=_C2683 ,C335_=_C2754 ,C335_=_C2808 ,C335_=_C2865 ,C335_=_C2926 ,C335_=_C3027 ,\nC335_=_C3044 ,C335_=_C3391 ,C335_=_C3450 ,C335_=_C3575 ,C335_=_C3616 ,C335_=_C3617 ,\nC335_=_C3618 ,C335_=_C3619 ,C335_=_C3620 ,C335_=_C3621 ,C335_=_C3622 ,C335_=_C3623 ,\nC335_=_C3624 ,C340_=_C341 ,C340_=_C533 ,C340_=_C560 ,C340_=_C950 ,C340_=_C1028 ,\nC340_=_C1464 ,C340_=_C1573 ,C340_=_C1875 ,C340_=_C2098 ,C340_=_C2463 ,C340_=_C2818 ,\nC340_=_C3139 ,C340_=_C3596 ,C340_=_C3662 ,C340_=_C3769 ,C340_=_C3855 ,C340_=_C3872 ,\nC340_=_C3893 ,C340_=_C3980 ,C340_=_C4045 ,C340_=_C4098 ,C340_=_C4106 ,C341_=_C402 ,\nC341_=_C1768 ,C341_=_C2164 ,C341_=_C2693 ,C341_=_C2819 ,C341_=_C2873 ,C341_=_C2934 ,\nC341_=_C3038 ,C341_=_C3052 ,C341_=_C3097 ,C341_=_C3344 ,C341_=_C3487 ,C341_=_C3583 ,\nC341_=_C3649 ,C341_=_C3654 ,C341_=_C4020 ,C341_=_C4046 ,C341_=_C4074 ,C341_=_C4099 ,\nC341_=_C4104 ,C402_=_C1768 ,C402_=_C2164 ,C402_=_C2693 ,C402_=_C2819 ,C402_=_C2873 ,\nC402_=_C2934 ,C402_=_C3038 ,C402_=_C3052 ,C402_=_C3097 ,C402_=_C3344 ,C402_=_C3487 ,\nC402_=_C3583 ,C402_=_C3649 ,C402_=_C3654 ,C402_=_C4020 ,C402_=_C4046 ,C402_=_C4074 ,\nC402_=_C4099 ,C402_=_C4104 ,C533_=_C560 ,C533_=_C950 ,C533_=_C1028 ,C533_=_C1464 ,\nC533_=_C1573 ,C533_=_C1875 ,C533_=_C2098 ,C533_=_C2463 ,C533_=_C2818 ,C533_=_C3139 ,\nC533_=_C3596 ,C533_=_C3662 ,C533_=_C3769 ,C533_=_C3855 ,C533_=_C3872 ,C533_=_C3893 ,\nC533_=_C3980 ,C533_=_C4045 ,C533_=_C4098 ,C533_=_C4106 ,C560_=_C950 ,C560_=_C1028 ,\nC560_=_C1464 ,C560_=_C1573 ,C560_=_C1875 ,C560_=_C2098 ,C560_=_C2463 ,C560_=_C2818 ,\nC560_=_C3139 ,C560_=_C3596 ,C560_=_C3662 ,C560_=_C3769 ,C560_=_C3855 ,C560_=_C3872 ,\nC560_=_C3893 ,C560_=_C3980 ,C560_=_C4045 ,C560_=_C4098 ,C560_=_C4106 ,C950_=_C1028 ,\nC950_=_C1464 ,C950_=_C1573 ,C950_=_C1875 ,C950_=_C2098 ,C950_=_C2463 ,C950_=_C2818 ,\nC950_=_C3139 ,C950_=_C3596 ,C950_=_C3662 ,C950_=_C3769 ,C950_=_C3855 ,C950_=_C3872 ,\nC950_=_C3893 ,C950_=_C3980 ,C950_=_C4045 ,C950_=_C4098 ,C950_=_C4106 ,C1028_=_C1464 ,\nC1028_=_C1573 ,C1028_=_C1875 ,C1028_=_C2098 ,C1028_=_C2463 ,C1028_=_C2818</w:t>
      </w:r>
    </w:p>
    <w:p>
      <w:pPr>
        <w:pStyle w:val="PreformattedText"/>
        <w:bidi w:val="0"/>
        <w:spacing w:before="0" w:after="0"/>
        <w:jc w:val="left"/>
        <w:rPr/>
      </w:pPr>
      <w:r>
        <w:rPr/>
        <w:t xml:space="preserve"> </w:t>
      </w:r>
      <w:r>
        <w:rPr/>
        <w:t>,C1028_=_C3139 ,\nC1028_=_C3596 ,C1028_=_C3662 ,C1028_=_C3769 ,C1028_=_C3855 ,C1028_=_C3872 ,C1028_=_C3893 ,\nC1028_=_C3980 ,C1028_=_C4045 ,C1028_=_C4098 ,C1028_=_C4106 ,C1229_=_C1327 ,C1229_=_C1723 ,\nC1229_=_C1778 ,C1229_=_C1867 ,C1229_=_C1936 ,C1229_=_C2421 ,C1229_=_C2451 ,C1229_=_C2805 ,\nC1229_=_C2879 ,C1229_=_C2982 ,C1229_=_C3435 ,C1229_=_C3437 ,C1229_=_C3438 ,C1229_=_C3439 ,\nC1229_=_C3440 ,C1229_=_C3441 ,C1229_=_C3442 ,C1229_=_C3443 ,C1229_=_C3446 ,C1229_=_C3447 ,\nC1327_=_C1723 ,C1327_=_C1778 ,C1327_=_C1867 ,C1327_=_C1936 ,C1327_=_C2421 ,C1327_=_C2451 ,\nC1327_=_C2805 ,C1327_=_C2879 ,C1327_=_C2982 ,C1327_=_C3435 ,C1327_=_C3437 ,C1327_=_C3438 ,\nC1327_=_C3439 ,C1327_=_C3440 ,C1327_=_C3441 ,C1327_=_C3442 ,C1327_=_C3443 ,C1327_=_C3446 ,\nC1327_=_C3447 ,C1464_=_C1573 ,C1464_=_C1875 ,C1464_=_C2098 ,C1464_=_C2463 ,C1464_=_C2818 ,\nC1464_=_C3139 ,C1464_=_C3596 ,C1464_=_C3662 ,C1464_=_C3769 ,C1464_=_C3855 ,C1464_=_C3872 ,\nC1464_=_C3893 ,C1464_=_C3980 ,C1464_=_C4045 ,C1464_=_C4098 ,C1464_=_C4106 ,C1573_=_C1875 ,\nC1573_=_C2098 ,C1573_=_C2463 ,C1573_=_C2818 ,C1573_=_C3139 ,C1573_=_C3596 ,C1573_=_C3662 ,\nC1573_=_C3769 ,C1573_=_C3855 ,C1573_=_C3872 ,C1573_=_C3893 ,C1573_=_C3980 ,C1573_=_C4045 ,\nC1573_=_C4098 ,C1573_=_C4106 ,C1723_=_C1778 ,C1723_=_C1867 ,C1723_=_C1936 ,C1723_=_C2421 ,\nC1723_=_C2451 ,C1723_=_C2805 ,C1723_=_C2879 ,C1723_=_C2982 ,C1723_=_C3435 ,C1723_=_C3437 ,\nC1723_=_C3438 ,C1723_=_C3439 ,C1723_=_C3440 ,C1723_=_C3441 ,C1723_=_C3442 ,C1723_=_C3443 ,\nC1723_=_C3446 ,C1723_=_C3447 ,C1768_=_C2164 ,C1768_=_C2693 ,C1768_=_C2819 ,C1768_=_C2873 ,\nC1768_=_C2934 ,C1768_=_C3038 ,C1768_=_C3052 ,C1768_=_C3097 ,C1768_=_C3344 ,C1768_=_C3487 ,\nC1768_=_C3583 ,C1768_=_C3649 ,C1768_=_C3654 ,C1768_=_C4020 ,C1768_=_C4046 ,C1768_=_C4074 ,\nC1768_=_C4099 ,C1768_=_C4104 ,C1778_=_C1867 ,C1778_=_C1936 ,C1778_=_C2421 ,C1778_=_C2451 ,\nC1778_=_C2805 ,C1778_=_C2879 ,C1778_=_C2982 ,C1778_=_C3435 ,C1778_=_C3437 ,C1778_=_C3438 ,\nC1778_=_C3439 ,C1778_=_C3440 ,C1778_=_C3441 ,C1778_=_C3442 ,C1778_=_C3443 ,C1778_=_C3446 ,\nC1778_=_C3447 ,C1867_=_C1875 ,C1867_=_C1936 ,C1867_=_C2421 ,C1867_=_C2451 ,C1867_=_C2805 ,\nC1867_=_C2879 ,C1867_=_C2982 ,C1867_=_C3435 ,C1867_=_C3437 ,C1867_=_C3438 ,C1867_=_C3439 ,\nC1867_=_C3440 ,C1867_=_C3441 ,C1867_=_C3442 ,C1867_=_C3443 ,C1867_=_C3446 ,C1867_=_C3447 ,\nC1875_=_C2098 ,C1875_=_C2463 ,C1875_=_C2818 ,C1875_=_C3139 ,C1875_=_C3596 ,C1875_=_C3662 ,\nC1875_=_C3769 ,C1875_=_C3855 ,C1875_=_C3872 ,C1875_=_C3893 ,C1875_=_C3980 ,C1875_=_C4045 ,\nC1875_=_C4098 ,C1875_=_C4106 ,C1936_=_C2421 ,C1936_=_C2451 ,C1936_=_C2805 ,C1936_=_C2879 ,\nC1936_=_C2982 ,C1936_=_C3435 ,C1936_=_C3437 ,C1936_=_C3438 ,C1936_=_C3439 ,C1936_=_C3440 ,\nC1936_=_C3441 ,C1936_=_C3442 ,C1936_=_C3443 ,C1936_=_C3446 ,C1936_=_C3447 ,C2098_=_C2463 ,\nC2098_=_C2818 ,C2098_=_C3139 ,C2098_=_C3596 ,C2098_=_C3662 ,C2098_=_C3769 ,C2098_=_C3855 ,\nC2098_=_C3872 ,C2098_=_C3893 ,C2098_=_C3980 ,C2098_=_C4045 ,C2098_=_C4098 ,C2098_=_C4106 ,\nC2115_=_C2683 ,C2115_=_C2754 ,C2115_=_C2808 ,C2115_=_C2865 ,C2115_=_C2926 ,C2115_=_C3027 ,\nC2115_=_C3044 ,C2115_=_C3391 ,C2115_=_C3450 ,C2115_=_C3575 ,C2115_=_C3616 ,C2115_=_C3617 ,\nC2115_=_C3618 ,C2115_=_C3619 ,C2115_=_C3620 ,C2115_=_C3621 ,C2115_=_C3622 ,C2115_=_C3623 ,\nC2115_=_C3624 ,C2164_=_C2693 ,C2164_=_C2819 ,C2164_=_C2873 ,C2164_=_C2934 ,C2164_=_C3038 ,\nC2164_=_C3052 ,C2164_=_C3097 ,C2164_=_C3344 ,C2164_=_C3487 ,C2164_=_C3583 ,C2164_=_C3649 ,\nC2164_=_C3654 ,C2164_=_C4020 ,C2164_=_C4046 ,C2164_=_C4074 ,C2164_=_C4099 ,C2164_=_C4104 ,\nC2421_=_C2451 ,C2421_=_C2805 ,C2421_=_C2879 ,C2421_=_C2982 ,C2421_=_C3435 ,C2421_=_C3437 ,\nC2421_=_C3438 ,C2421_=_C3439 ,C2421_=_C3440 ,C2421_=_C3441 ,C2421_=_C3442 ,C2421_=_C3443 ,\nC2421_=_C3446 ,C2421_=_C3447 ,C2451_=_C2463 ,C2451_=_C2805 ,C2451_=_C2879 ,C2451_=_C2982 ,\nC2451_=_C3435 ,C2451_=_C3437 ,C2451_=_C3438 ,C2451_=_C3439 ,C2451_=_C3440 ,C2451_=_C3441 ,\nC2451_=_C3442 ,C2451_=_C3443 ,C2451_=_C3446 ,C2451_=_C3447 ,C2463_=_C2818 ,C2463_=_C3139 ,\nC2463_=_C3596 ,C2463_=_C3662 ,C2463_=_C3769 ,C2463_=_C3855 ,C2463_=_C3872 ,C2463_=_C3893 ,\nC2463_=_C3980 ,C2463_=_C4045 ,C2463_=_C4098 ,C2463_=_C4106 ,C2683_=_C2693 ,C2683_=_C2754 ,\nC2683_=_C2808 ,C2683_=_C2865 ,C2683_=_C2926 ,C2683_=_C3027 ,C2683_=_C3044 ,C2683_=_C3391 ,\nC2683_=_C3450 ,C2683_=_C3575 ,C2683_=_C3616 ,C2683_=_C3617 ,C2683_=_C3618 ,C2683_=_C3619 ,\nC2683_=_C3620 ,C2683_=_C3621 ,C2683_=_C3622 ,C2683_=_C3623 ,C2683_=_C3624 ,C2693_=_C2819 ,\nC2693_=_C2873 ,C2693_=_C2934 ,C2693_=_C3038 ,C2693_=_C3052 ,C2693_=_C3097 ,C2693_=_C3344 ,\nC2693_=_C3487 ,C2693_=_C3583 ,C2693_=_C3649 ,C2693_=_C3654 ,C2693_=_C4020 ,C2693_=_C4046 ,\nC2693_=_C4074 ,C2693_=_C4099 ,C2693_=_C4104 ,C2754_=_C2808 ,C2754_=_C2865 ,C2754_=_C2926 ,\nC2754_=_C3027 ,C2754_=_C3044 ,C2754_=_C3391 ,C2754_=_C3450 ,C2754_=_C3575 ,C2754_=_C3616 ,\nC2754_=_C3617 ,C2754_=_C3618 ,C2754_=_C3619 ,C2754_=_C3620 ,C2754_=_C3621 ,C2754_=_C3622 ,\nC2754_=_C3623 ,C2754_=_C3624 ,C2805_=_C2808 ,C2805_=_C2818 ,C2805_=_C2819 ,C2805_=_C2879 ,\nC2805_=_C2982 ,C2805_=_C3435 ,C2805_=_C3437 ,C2805_=_C3438 ,C2805_=_C3439 ,C2805_=_C3440 ,\nC2805_=_C3441 ,C2805_=_C3442 ,C2805_=_C3443 ,C2805_=_C3446 ,C2805_=_C3447 ,C2808_=_C2818 ,\nC2808_=_C2819 ,C2808_=_C2865 ,C2808_=_C2926 ,C2808_=_C3027 ,C2808_=_C3044 ,C2808_=_C3391 ,\nC2808_=_C3450 ,C2808_=_C3575 ,C2808_=_C3616 ,C2808_=_C3617 ,C2808_=_C3618 ,C2808_=_C3619 ,\nC2808_=_C3620 ,C2808_=_C3621 ,C2808_=_C3622 ,C2808_=_C3623 ,C2808_=_C3624 ,C2818_=_C2819 ,\nC2818_=_C3139 ,C2818_=_C3596 ,C2818_=_C3662 ,C2818_=_C3769 ,C2818_=_C3855 ,C2818_=_C3872 ,\nC2818_=_C3893 ,C2818_=_C3980 ,C2818_=_C4045 ,C2818_=_C4098 ,C2818_=_C4106 ,C2819_=_C2873 ,\nC2819_=_C2934 ,C2819_=_C3038 ,C2819_=_C3052 ,C2819_=_C3097 ,C2819_=_C3344 ,C2819_=_C3487 ,\nC2819_=_C3583 ,C2819_=_C3649 ,C2819_=_C3654 ,C2819_=_C4020 ,C2819_=_C4046 ,C2819_=_C4074 ,\nC2819_=_C4099 ,C2819_=_C4104 ,C2865_=_C2873 ,C2865_=_C2926 ,C2865_=_C3027 ,C2865_=_C3044 ,\nC2865_=_C3391 ,C2865_=_C3450 ,C2865_=_C3575 ,C2865_=_C3616 ,C2865_=_C3617 ,C2865_=_C3618 ,\nC2865_=_C3619 ,C2865_=_C3620 ,C2865_=_C3621 ,C2865_=_C3622 ,C2865_=_C3623 ,C2865_=_C3624 ,\nC2873_=_C2934 ,C2873_=_C3038 ,C2873_=_C3052 ,C2873_=_C3097 ,C2873_=_C3344 ,C2873_=_C3487 ,\nC2873_=_C3583 ,C2873_=_C3649 ,C2873_=_C3654 ,C2873_=_C4020 ,C2873_=_C4046 ,C2873_=_C4074 ,\nC2873_=_C4099 ,C2873_=_C4104 ,C2879_=_C2982 ,C2879_=_C3435 ,C2879_=_C3437 ,C2879_=_C3438 ,\nC2879_=_C3439 ,C2879_=_C3440 ,C2879_=_C3441 ,C2879_=_C3442 ,C2879_=_C3443 ,C2879_=_C3446 ,\nC2879_=_C3447 ,C2926_=_C2934 ,C2926_=_C3027 ,C2926_=_C3044 ,C2926_=_C3391 ,C2926_=_C3450 ,\nC2926_=_C3575 ,C2926_=_C3616 ,C2926_=_C3617 ,C2926_=_C3618 ,C2926_=_C3619 ,C2926_=_C3620 ,\nC2926_=_C3621 ,C2926_=_C3622 ,C2926_=_C3623 ,C2926_=_C3624 ,C2934_=_C3038 ,C2934_=_C3052 ,\nC2934_=_C3097 ,C2934_=_C3344 ,C2934_=_C3487 ,C2934_=_C3583 ,C2934_=_C3649 ,C2934_=_C3654 ,\nC2934_=_C4020 ,C2934_=_C4046 ,C2934_=_C4074 ,C2934_=_C4099 ,C2934_=_C4104 ,C2982_=_C3435 ,\nC2982_=_C3437 ,C2982_=_C3438 ,C2982_=_C3439 ,C2982_=_C3440 ,C2982_=_C3441 ,C2982_=_C3442 ,\nC2982_=_C3443 ,C2982_=_C3446 ,C2982_=_C3447 ,C3027_=_C3038 ,C3027_=_C3044 ,C3027_=_C3391 ,\nC3027_=_C3450 ,C3027_=_C3575 ,C3027_=_C3616 ,C3027_=_C3617 ,C3027_=_C3618 ,C3027_=_C3619 ,\nC3027_=_C3620 ,C3027_=_C3621 ,C3027_=_C3622 ,C3027_=_C3623 ,C3027_=_C3624 ,C3038_=_C3052 ,\nC3038_=_C3097 ,C3038_=_C3344 ,C3038_=_C3487 ,C3038_=_C3583 ,C3038_=_C3649 ,C3038_=_C3654 ,\nC3038_=_C4020 ,C3038_=_C4046 ,C3038_=_C4074 ,C3038_=_C4099 ,C3038_=_C4104 ,C3044_=_C3052 ,\nC3044_=_C3391 ,C3044_=_C3450 ,C3044_=_C3575 ,C3044_=_C3616 ,C3044_=_C3617 ,C3044_=_C3618 ,\nC3044_=_C3619 ,C3044_=_C3620 ,C3044_=_C3621 ,C3044_=_C3622 ,C3044_=_C3623 ,C3044_=_C3624 ,\nC3052_=_C3097 ,C3052_=_C3344 ,C3052_=_C3487 ,C3052_=_C3583 ,C3052_=_C3649 ,C3052_=_C3654 ,\nC3052_=_C4020 ,C3052_=_C4046 ,C3052_=_C4074 ,C3052_=_C4099 ,C3052_=_C4104 ,C3097_=_C3344 ,\nC3097_=_C3487 ,C3097_=_C3583 ,C3097_=_C3649 ,C3097_=_C3654 ,C3097_=_C4020 ,C3097_=_C4046 ,\nC3097_=_C4074 ,C3097_=_C4099 ,C3097_=_C4104 ,C3139_=_C3596 ,C3139_=_C3662 ,C3139_=_C3769 ,\nC3139_=_C3855 ,C3139_=_C3872 ,C3139_=_C3893 ,C3139_=_C3980 ,C3139_=_C4045 ,C3139_=_C4098 ,\nC3139_=_C4106 ,C3344_=_C3487 ,C3344_=_C3583 ,C3344_=_C3649 ,C3344_=_C3654 ,C3344_=_C4020 ,\nC3344_=_C4046 ,C3344_=_C4074 ,C3344_=_C4099 ,C3344_=_C4104 ,C3391_=_C3450 ,C3391_=_C3575 ,\nC3391_=_C3616 ,C3391_=_C3617 ,C3391_=_C3618 ,C3391_=_C3619 ,C3391_=_C3620 ,C3391_=_C3621 ,\nC3391_=_C3622 ,C3391_=_C3623 ,C3391_=_C3624 ,C3435_=_C3437 ,C3435_=_C3438 ,C3435_=_C3439 ,\nC3435_=_C3440 ,C3435_=_C3441 ,C3435_=_C3442 ,C3435_=_C3443 ,C3435_=_C3446 ,C3435_=_C3447 ,\nC3437_=_C3438 ,C3437_=_C3439 ,C3437_=_C3440 ,C3437_=_C3441 ,C3437_=_C3442 ,C3437_=_C3443 ,\nC3437_=_C3446 ,C3437_=_C3447 ,C3438_=_C3439 ,C3438_=_C3440 ,C3438_=_C3441 ,C3438_=_C3442 ,\nC3438_=_C3443 ,C3438_=_C3446 ,C3438_=_C3447 ,C3439_=_C3440 ,C3439_=_C3441 ,C3439_=_C3442 ,\nC3439_=_C3443 ,C3439_=_C3446 ,C3439_=_C3447 ,C3439_=_C3893 ,C3440_=_C3441 ,C3440_=_C3442 ,\nC3440_=_C3443 ,C3440_=_C3446 ,C3440_=_C3447 ,C3441_=_C3442 ,C3441_=_C3443 ,C3441_=_C3446 ,\nC3441_=_C3447 ,C3441_=_C3622 ,C3441_=_C4045 ,C3441_=_C4046 ,C3442_=_C3443 ,C3442_=_C3446 ,\nC3442_=_C3447 ,C3443_=_C3446 ,C3443_=_C3447 ,C3443_=_C3624 ,C3443_=_C4098 ,C3443_=_C4099 ,\nC3446_=_C3447 ,C3450_=_C3575 ,C3450_=_C3616 ,C3450_=_C3617 ,C3450_=_C3618 ,C3450_=_C3619 ,\nC3450_=_C3620 ,C3450_=_C3621 ,C3450_=_C3622 ,C3450_=_C3623 ,C3450_=_C3624 ,C3487_=_C3583 ,\nC3487_=_C3649 ,C3487_=_C3654 ,C3487_=_C4020 ,C3487_=_C4046 ,C3487_=_C4074 ,C3487_=_C4099 ,\nC3487_=_C4104 ,C3575_=_C3583 ,C3575_=_C3616 ,C3575_=_C3617 ,C3575_=_C3618 ,C3575_=_C3619 ,\nC3575_=_C3620 ,C3575_=_C3621 ,C3575_=_C3622 ,C3575_=_C3623 ,C3575_=_C3624 ,C3583_=_C3649 ,\nC3583_=_C3654 ,C3583_=_C4020 ,C3583_=_C4046 ,C3583_=_C4074 ,C3583_=_C4099 ,C3583_=_C4104 ,\nC3596_=_C3662 ,C3596_=_C3769 ,C3596_=_C3855 ,C3596_=_C3872 ,C3596_=_C3893 ,C3596_=_C3980 ,\nC3596_=_C4045 ,C3596_=_C4098 ,C3596_=_C4106</w:t>
      </w:r>
    </w:p>
    <w:p>
      <w:pPr>
        <w:pStyle w:val="PreformattedText"/>
        <w:bidi w:val="0"/>
        <w:spacing w:before="0" w:after="0"/>
        <w:jc w:val="left"/>
        <w:rPr/>
      </w:pPr>
      <w:r>
        <w:rPr/>
        <w:t xml:space="preserve"> </w:t>
      </w:r>
      <w:r>
        <w:rPr/>
        <w:t>,C3616_=_C3617 ,C3616_=_C3618 ,C3616_=_C3619 ,\nC3616_=_C3620 ,C3616_=_C3621 ,C3616_=_C3622 ,C3616_=_C3623 ,C3616_=_C3624 ,C3616_=_C3654 ,\nC3617_=_C3618 ,C3617_=_C3619 ,C3617_=_C3620 ,C3617_=_C3621 ,C3617_=_C3622 ,C3617_=_C3623 ,\nC3617_=_C3624 ,C3618_=_C3619 ,C3618_=_C3620 ,C3618_=_C3621 ,C3618_=_C3622 ,C3618_=_C3623 ,\nC3618_=_C3624 ,C3619_=_C3620 ,C3619_=_C3621 ,C3619_=_C3622 ,C3619_=_C3623 ,C3619_=_C3624 ,\nC3620_=_C3621 ,C3620_=_C3622 ,C3620_=_C3623 ,C3620_=_C3624 ,C3621_=_C3622 ,C3621_=_C3623 ,\nC3621_=_C3624 ,C3621_=_C4020 ,C3622_=_C3623 ,C3622_=_C3624 ,C3622_=_C4045 ,C3622_=_C4046 ,\nC3623_=_C3624 ,C3624_=_C4098 ,C3624_=_C4099 ,C3649_=_C3654 ,C3649_=_C4020 ,C3649_=_C4046 ,\nC3649_=_C4074 ,C3649_=_C4099 ,C3649_=_C4104 ,C3654_=_C4020 ,C3654_=_C4046 ,C3654_=_C4074 ,\nC3654_=_C4099 ,C3654_=_C4104 ,C3662_=_C3769 ,C3662_=_C3855 ,C3662_=_C3872 ,C3662_=_C3893 ,\nC3662_=_C3980 ,C3662_=_C4045 ,C3662_=_C4098 ,C3662_=_C4106 ,C3769_=_C3855 ,C3769_=_C3872 ,\nC3769_=_C3893 ,C3769_=_C3980 ,C3769_=_C4045 ,C3769_=_C4098 ,C3769_=_C4106 ,C3855_=_C3872 ,\nC3855_=_C3893 ,C3855_=_C3980 ,C3855_=_C4045 ,C3855_=_C4098 ,C3855_=_C4106 ,C3872_=_C3893 ,\nC3872_=_C3980 ,C3872_=_C4045 ,C3872_=_C4098 ,C3872_=_C4106 ,C3893_=_C3980 ,C3893_=_C4045 ,\nC3893_=_C4098 ,C3893_=_C4106 ,C3980_=_C4045 ,C3980_=_C4098 ,C3980_=_C4106 ,C4020_=_C4046 ,\nC4020_=_C4074 ,C4020_=_C4099 ,C4020_=_C4104 ,C4045_=_C4046 ,C4045_=_C4098 ,C4045_=_C4106 ,\nC4046_=_C4074 ,C4046_=_C4099 ,C4046_=_C4104 ,C4074_=_C4099 ,C4074_=_C4104 ,C4098_=_C4099 ,\nC4098_=_C4106 ,C4099_=_C4104 ,"];110[shape=box, label="id:110 level: 5\n105: C11 C33 C106 C129 C151 \nC169 C175 C179 C181 C191 C220 \nC225 C231 C234 C241 C259 C274 \nC292 C304 C315 C328 C329 C330 \nC331 C333 C334 C335 C336 C337 \nC338 C339 C340 C341 C442 C575 \nC1000 C1053 C1337 C1551 C1665 C1675 \nC1732 C1784 C1791 C1874 C1943 C2107 \nC2141 C2221 C2379 C2394 C2413 C2427 \nC2503 C2748 C2803 C2804 C2805 C2806 \nC2807 C2808 C2809 C2810 C2811 C2812 \nC2813 C2814 C2815 C2816 C2817 C2818 \nC2819 C2837 C2905 C3037 C3125 C3138 \nC3226 C3249 C3441 C3443 C3559 C3614 \nC3622 C3624 C3706 C3861 C3891 C3903 \nC3911 C3978 C4010 C4019 C4042 C4043 \nC4045 C4046 C4047 C4048 C4078 C4081 \nC4098 C4099 C4100 C4101 \n1469: C11_=_C33( C11 C33 ) C11_=_C106( C11 C106 ) C11_=_C129( C11 C129 ) C11_=_C151( C11 C151 ) C11_=_C169( C11 C169 ) \nC11_=_C191( C11 C191 ) C11_=_C220( C11 C220 ) C11_=_C241( C11 C241 ) C11_=_C259( C11 C259 ) C11_=_C274( C11 C274 ) C11_=_C292( C11 C292 ) \nC11_=_C304( C11 C304 ) C11_=_C315( C11 C315 ) C11_=_C328( C11 C328 ) C11_=_C329( C11 C329 ) C11_=_C330( C11 C330 ) C11_=_C331( C11 C331 ) \nC11_=_C333( C11 C333 ) C11_=_C334( C11 C334 ) C11_=_C335( C11 C335 ) C11_=_C336( C11 C336 ) C11_=_C337( C11 C337 ) C11_=_C338( C11 C338 ) \nC11_=_C339( C11 C339 ) C11_=_C340( C11 C340 ) C11_=_C341( C11 C341 ) C33_=_C106( C33 C106 ) C33_=_C129( C33 C129 ) C33_=_C151( C33 C151 ) \nC33_=_C169( C33 C169 ) C33_=_C191( C33 C191 ) C33_=_C220( C33 C220 ) C33_=_C241( C33 C241 ) C33_=_C259( C33 C259 ) C33_=_C274( C33 C274 ) \nC33_=_C292( C33 C292 ) C33_=_C304( C33 C304 ) C33_=_C315( C33 C315 ) C33_=_C328( C33 C328 ) C33_=_C329( C33 C329 ) C33_=_C330( C33 C330 ) \nC33_=_C331( C33 C331 ) C33_=_C333( C33 C333 ) C33_=_C334( C33 C334 ) C33_=_C335( C33 C335 ) C33_=_C336( C33 C336 ) C33_=_C337( C33 C337 ) \nC33_=_C338( C33 C338 ) C33_=_C339( C33 C339 ) C33_=_C340( C33 C340 ) C33_=_C341( C33 C341 ) C106_=_C129( C106 C129 ) C106_=_C151( C106 C151 ) \nC106_=_C169( C106 C169 ) C106_=_C191( C106 C191 ) C106_=_C220( C106 C220 ) C106_=_C241( C106 C241 ) C106_=_C259( C106 C259 ) C106_=_C274( C106 C274 ) \nC106_=_C292( C106 C292 ) C106_=_C304( C106 C304 ) C106_=_C315( C106 C315 ) C106_=_C328( C106 C328 ) C106_=_C329( C106 C329 ) C106_=_C330( C106 C330 ) \nC106_=_C331( C106 C331 ) C106_=_C333( C106 C333 ) C106_=_C334( C106 C334 ) C106_=_C335( C106 C335 ) C106_=_C336( C106 C336 ) C106_=_C337( C106 C337 ) \nC106_=_C338( C106 C338 ) C106_=_C339( C106 C339 ) C106_=_C340( C106 C340 ) C106_=_C341( C106 C341 ) C129_=_C151( C129 C151 ) C129_=_C169( C129 C169 ) \nC129_=_C191( C129 C191 ) C129_=_C220( C129 C220 ) C129_=_C241( C129 C241 ) C129_=_C259( C129 C259 ) C129_=_C274( C129 C274 ) C129_=_C292( C129 C292 ) \nC129_=_C304( C129 C304 ) C129_=_C315( C129 C315 ) C129_=_C328( C129 C328 ) C129_=_C329( C129 C329 ) C129_=_C330( C129 C330 ) C129_=_C331( C129 C331 ) \nC129_=_C333( C129 C333 ) C129_=_C334( C129 C334 ) C129_=_C335( C129 C335 ) C129_=_C336( C129 C336 ) C129_=_C337( C129 C337 ) C129_=_C338( C129 C338 ) \nC129_=_C339( C129 C339 ) C129_=_C340( C129 C340 ) C129_=_C341( C129 C341 ) C151_=_C169( C151 C169 ) C151_=_C191( C151 C191 ) C151_=_C220( C151 C220 ) \nC151_=_C241( C151 C241 ) C151_=_C259( C151 C259 ) C151_=_C274( C151 C274 ) C151_=_C292( C151 C292 ) C151_=_C304( C151 C304 ) C151_=_C315( C151 C315 ) \nC151_=_C328( C151 C328 ) C151_=_C329( C151 C329 ) C151_=_C330( C151 C330 ) C151_=_C331( C151 C331 ) C151_=_C333( C151 C333 ) C151_=_C334( C151 C334 ) \nC151_=_C335( C151 C335 ) C151_=_C336( C151 C336 ) C151_=_C337( C151 C337 ) C151_=_C338( C151 C338 ) C151_=_C339( C151 C339 ) C151_=_C340( C151 C340 ) \nC151_=_C341( C151 C341 ) C169_=_C175( C169 C175 ) C169_=_C179( C169 C179 ) C169_=_C181( C169 C181 ) C169_=_C191( C169 C191 ) C169_=_C220( C169 C220 ) \nC169_=_C241( C169 C241 ) C169_=_C259( C169 C259 ) C169_=_C274( C169 C274 ) C169_=_C292( C169 C292 ) C169_=_C304( C169 C304 ) C169_=_C315( C169 C315 ) \nC169_=_C328( C169 C328 ) C169_=_C329( C169 C329 ) C169_=_C330( C169 C330 ) C169_=_C331( C169 C331 ) C169_=_C333( C169 C333 ) C169_=_C334( C169 C334 ) \nC169_=_C335( C169 C335 ) C169_=_C336( C169 C336 ) C169_=_C337( C169 C337 ) C169_=_C338( C169 C338 ) C169_=_C339( C169 C339 ) C169_=_C340( C169 C340 ) \nC169_=_C341( C169 C341 ) C175_=_C179( C175 C179 ) C175_=_C181( C175 C181 ) C175_=_C225( C175 C225 ) C175_=_C442( C175 C442 ) C175_=_C575( C175 C575 ) \nC175_=_C1675( C175 C1675 ) C175_=_C1791( C175 C1791 ) C175_=_C2107( C175 C2107 ) C175_=_C2221( C175 C2221 ) C175_=_C2379( C175 C2379 ) C175_=_C2748( C175 C2748 ) \nC175_=_C2803( C175 C2803 ) C175_=_C2804( C175 C2804 ) C175_=_C2805( C175 C2805 ) C175_=_C2806( C175 C2806 ) C175_=_C2807( C175 C2807 ) C175_=_C2808( C175 C2808 ) \nC175_=_C2809( C175 C2809 ) C175_=_C2810( C175 C2810 ) C175_=_C2811( C175 C2811 ) C175_=_C2812( C175 C2812 ) C175_=_C2813( C175 C2813 ) C175_=_C2814( C175 C2814 ) \nC175_=_C2815( C175 C2815 ) C175_=_C2816( C175 C2816 ) C175_=_C2817( C175 C2817 ) C175_=_C2818( C175 C2818 ) C175_=_C2819( C175 C2819 ) C179_=_C181( C179 C181 ) \nC179_=_C231( C179 C231 ) C179_=_C336( C179 C336 ) C179_=_C1337( C179 C1337 ) C179_=_C1732( C179 C1732 ) C179_=_C1784( C179 C1784 ) C179_=_C1874( C179 C1874 ) \nC179_=_C1943( C179 C1943 ) C179_=_C2427( C179 C2427 ) C179_=_C2503( C179 C2503 ) C179_=_C2815( C179 C2815 ) C179_=_C2837( C179 C2837 ) C179_=_C3249( C179 C3249 ) \nC179_=_C3441( C179 C3441 ) C179_=_C3559( C179 C3559 ) C179_=_C3622( C179 C3622 ) C179_=_C3861( C179 C3861 ) C179_=_C3891( C179 C3891 ) C179_=_C3903( C179 C3903 ) \nC179_=_C3911( C179 C3911 ) C179_=_C4010( C179 C4010 ) C179_=_C4042( C179 C4042 ) C179_=_C4043( C179 C4043 ) C179_=_C4045( C179 C4045 ) C179_=_C4046( C179 C4046 ) \nC179_=_C4047( C179 C4047 ) C179_=_C4048( C179 C4048 ) C181_=_C234( C181 C234 ) C181_=_C339( C181 C339 ) C181_=_C1000( C181 C1000 ) C181_=_C1053( C181 C1053 ) \nC181_=_C1551( C181 C1551 ) C181_=_C1665( C181 C1665 ) C181_=_C2141( C181 C2141 ) C181_=_C2394( C181 C2394 ) C181_=_C2413( C181 C2413 ) C181_=_C2817( C181 C2817 ) \nC181_=_C2905( C181 C2905 ) C181_=_C3037( C181 C3037 ) C181_=_C3125( C181 C3125 ) C181_=_C3138( C181 C3138 ) C181_=_C3226( C181 C3226 ) C181_=_C3443( C181 C3443 ) \nC181_=_C3614( C181 C3614 ) C181_=_C3624( C181 C3624 ) C181_=_C3706( C181 C3706 ) C181_=_C3978( C181 C3978 ) C181_=_C4019( C181 C4019 ) C181_=_C4078( C181 C4078 ) \nC181_=_C4081( C181 C4081 ) C181_=_C4098( C181 C4098 ) C181_=_C4099( C181 C4099 ) C181_=_C4100( C181 C4100 ) C181_=_C4101( C181 C4101 ) C191_=_C220( C191 C220 ) \nC191_=_C241( C191 C241 ) C191_=_C259( C191 C259 ) C191_=_C274( C191 C274 ) C191_=_C292( C191 C292 ) C191_=_C304( C191 C304 ) C191_=_C315( C191 C315 ) \nC191_=_C328( C191 C328 ) C191_=_C329( C191 C329 ) C191_=_C330( C191 C330 ) C191_=_C331( C191 C331 ) C191_=_C333( C191 C333 ) C191_=_C334( C191 C334 ) \nC191_=_C335( C191 C335 ) C191_=_C336( C191 C336 ) C191_=_C337( C191 C337 ) C191_=_C338( C191 C338 ) C191_=_C339( C191 C339 ) C191_=_C340( C191 C340 ) \nC191_=_C341( C191 C341 ) C220_=_C225( C220 C225 ) C220_=_C231( C220 C231 ) C220_=_C234( C220 C234 ) C220_=_C241( C220 C241 ) C220_=_C259( C220 C259 ) \nC220_=_C274( C220 C274 ) C220_=_C292( C220 C292 ) C220_=_C304( C220 C304 ) C220_=_C315( C220 C315 ) C220_=_C328( C220 C328 ) C220_=_C329( C220 C329 ) \nC220_=_C330( C220 C330 ) C220_=_C331( C220 C331 ) C220_=_C333( C220 C333 ) C220_=_C334( C220 C334 ) C220_=_C335( C220 C335 ) C220_=_C336( C220 C336 ) \nC220_=_C337( C220 C337 ) C220_=_C338( C220 C338 ) C220_=_C339( C220 C339 ) C220_=_C340( C220 C340 ) C220_=_C341( C220 C341 ) C225_=_C231( C225 C231 ) \nC225_=_C234( C225 C234 ) C225_=_C442( C225 C442 ) C225_=_C575( C225 C575 ) C225_=_C1675( C225 C1675 ) C225_=_C1791( C225 C1791 ) C225_=_C2107( C225 C2107 ) \nC225_=_C2221( C225 C2221 ) C225_=_C2379( C225 C2379 ) C225_=_C2748( C225 C2748 ) C225_=_C2803( C225 C2803 ) C225_=_C2804( C225 C2804 ) C225_=_C2805( C225 C2805 ) \nC225_=_C2806( C225 C2806 ) C225_=_C2807( C225 C2807 ) C225_=_C2808( C225 C2808 ) C225_=_C2809( C225 C2809 ) C225_=_C2810( C225 C2810 ) C225_=_C2811( C225 C2811 ) \nC225_=_C2812( C225 C2812 ) C225_=_C2813( C225 C2813 ) C225_=_C2814( C225 C2814 ) C225_=_C2815( C225 C2815 ) C225_=_C2816( C225 C2816 ) C225_=_C2817( C225 C2817 ) \nC225_=_C2818( C225 C2818 ) C225_=_C2819( C225 C2819 ) C231_=_C234( C231 C234 ) C231_=_C336( C231 C336 ) C231_=_C1337( C231 C1337 ) C231_=_C1732( C231 C1732 ) \nC231_=_C1784(</w:t>
      </w:r>
    </w:p>
    <w:p>
      <w:pPr>
        <w:pStyle w:val="PreformattedText"/>
        <w:bidi w:val="0"/>
        <w:spacing w:before="0" w:after="0"/>
        <w:jc w:val="left"/>
        <w:rPr/>
      </w:pPr>
      <w:r>
        <w:rPr/>
        <w:t xml:space="preserve"> </w:t>
      </w:r>
      <w:r>
        <w:rPr/>
        <w:t>C231 C1784 ) C231_=_C1874( C231 C1874 ) C231_=_C1943( C231 C1943 ) C231_=_C2427( C231 C2427 ) C231_=_C2503( C231 C2503 ) C231_=_C2815( C231 C2815 ) \nC231_=_C2837( C231 C2837 ) C231_=_C3249( C231 C3249 ) C231_=_C3441( C231 C3441 ) C231_=_C3559( C231 C3559 ) C231_=_C3622( C231 C3622 ) C231_=_C3861( C231 C3861 ) \nC231_=_C3891( C231 C3891 ) C231_=_C3903( C231 C3903 ) C231_=_C3911( C231 C3911 ) C231_=_C4010( C231 C4010 ) C231_=_C4042( C231 C4042 ) C231_=_C4043( C231 C4043 ) \nC231_=_C4045( C231 C4045 ) C231_=_C4046( C231 C4046 ) C231_=_C4047( C231 C4047 ) C231_=_C4048( C231 C4048 ) C234_=_C339( C234 C339 ) C234_=_C1000( C234 C1000 ) \nC234_=_C1053( C234 C1053 ) C234_=_C1551( C234 C1551 ) C234_=_C1665( C234 C1665 ) C234_=_C2141( C234 C2141 ) C234_=_C2394( C234 C2394 ) C234_=_C2413( C234 C2413 ) \nC234_=_C2817( C234 C2817 ) C234_=_C2905( C234 C2905 ) C234_=_C3037( C234 C3037 ) C234_=_C3125( C234 C3125 ) C234_=_C3138( C234 C3138 ) C234_=_C3226( C234 C3226 ) \nC234_=_C3443( C234 C3443 ) C234_=_C3614( C234 C3614 ) C234_=_C3624( C234 C3624 ) C234_=_C3706( C234 C3706 ) C234_=_C3978( C234 C3978 ) C234_=_C4019( C234 C4019 ) \nC234_=_C4078( C234 C4078 ) C234_=_C4081( C234 C4081 ) C234_=_C4098( C234 C4098 ) C234_=_C4099( C234 C4099 ) C234_=_C4100( C234 C4100 ) C234_=_C4101( C234 C4101 ) \nC241_=_C259( C241 C259 ) C241_=_C274( C241 C274 ) C241_=_C292( C241 C292 ) C241_=_C304( C241 C304 ) C241_=_C315( C241 C315 ) C241_=_C328( C241 C328 ) \nC241_=_C329( C241 C329 ) C241_=_C330( C241 C330 ) C241_=_C331( C241 C331 ) C241_=_C333( C241 C333 ) C241_=_C334( C241 C334 ) C241_=_C335( C241 C335 ) \nC241_=_C336( C241 C336 ) C241_=_C337( C241 C337 ) C241_=_C338( C241 C338 ) C241_=_C339( C241 C339 ) C241_=_C340( C241 C340 ) C241_=_C341( C241 C341 ) \nC259_=_C274( C259 C274 ) C259_=_C292( C259 C292 ) C259_=_C304( C259 C304 ) C259_=_C315( C259 C315 ) C259_=_C328( C259 C328 ) C259_=_C329( C259 C329 ) \nC259_=_C330( C259 C330 ) C259_=_C331( C259 C331 ) C259_=_C333( C259 C333 ) C259_=_C334( C259 C334 ) C259_=_C335( C259 C335 ) C259_=_C336( C259 C336 ) \nC259_=_C337( C259 C337 ) C259_=_C338( C259 C338 ) C259_=_C339( C259 C339 ) C259_=_C340( C259 C340 ) C259_=_C341( C259 C341 ) C274_=_C292( C274 C292 ) \nC274_=_C304( C274 C304 ) C274_=_C315( C274 C315 ) C274_=_C328( C274 C328 ) C274_=_C329( C274 C329 ) C274_=_C330( C274 C330 ) C274_=_C331( C274 C331 ) \nC274_=_C333( C274 C333 ) C274_=_C334( C274 C334 ) C274_=_C335( C274 C335 ) C274_=_C336( C274 C336 ) C274_=_C337( C274 C337 ) C274_=_C338( C274 C338 ) \nC274_=_C339( C274 C339 ) C274_=_C340( C274 C340 ) C274_=_C341( C274 C341 ) C292_=_C304( C292 C304 ) C292_=_C315( C292 C315 ) C292_=_C328( C292 C328 ) \nC292_=_C329( C292 C329 ) C292_=_C330( C292 C330 ) C292_=_C331( C292 C331 ) C292_=_C333( C292 C333 ) C292_=_C334( C292 C334 ) C292_=_C335( C292 C335 ) \nC292_=_C336( C292 C336 ) C292_=_C337( C292 C337 ) C292_=_C338( C292 C338 ) C292_=_C339( C292 C339 ) C292_=_C340( C292 C340 ) C292_=_C341( C292 C341 ) \nC304_=_C315( C304 C315 ) C304_=_C328( C304 C328 ) C304_=_C329( C304 C329 ) C304_=_C330( C304 C330 ) C304_=_C331( C304 C331 ) C304_=_C333( C304 C333 ) \nC304_=_C334( C304 C334 ) C304_=_C335( C304 C335 ) C304_=_C336( C304 C336 ) C304_=_C337( C304 C337 ) C304_=_C338( C304 C338 ) C304_=_C339( C304 C339 ) \nC304_=_C340( C304 C340 ) C304_=_C341( C304 C341 ) C315_=_C328( C315 C328 ) C315_=_C329( C315 C329 ) C315_=_C330( C315 C330 ) C315_=_C331( C315 C331 ) \nC315_=_C333( C315 C333 ) C315_=_C334( C315 C334 ) C315_=_C335( C315 C335 ) C315_=_C336( C315 C336 ) C315_=_C337( C315 C337 ) C315_=_C338( C315 C338 ) \nC315_=_C339( C315 C339 ) C315_=_C340( C315 C340 ) C315_=_C341( C315 C341 ) C328_=_C329( C328 C329 ) C328_=_C330( C328 C330 ) C328_=_C331( C328 C331 ) \nC328_=_C333( C328 C333 ) C328_=_C334( C328 C334 ) C328_=_C335( C328 C335 ) C328_=_C336( C328 C336 ) C328_=_C337( C328 C337 ) C328_=_C338( C328 C338 ) \nC328_=_C339( C328 C339 ) C328_=_C340( C328 C340 ) C328_=_C341( C328 C341 ) C329_=_C330( C329 C330 ) C329_=_C331( C329 C331 ) C329_=_C333( C329 C333 ) \nC329_=_C334( C329 C334 ) C329_=_C335( C329 C335 ) C329_=_C336( C329 C336 ) C329_=_C337( C329 C337 ) C329_=_C338( C329 C338 ) C329_=_C339( C329 C339 ) \nC329_=_C340( C329 C340 ) C329_=_C341( C329 C341 ) C330_=_C331( C330 C331 ) C330_=_C333( C330 C333 ) C330_=_C334( C330 C334 ) C330_=_C335( C330 C335 ) \nC330_=_C336( C330 C336 ) C330_=_C337( C330 C337 ) C330_=_C338( C330 C338 ) C330_=_C339( C330 C339 ) C330_=_C340( C330 C340 ) C330_=_C341( C330 C341 ) \nC331_=_C333( C331 C333 ) C331_=_C334( C331 C334 ) C331_=_C335( C331 C335 ) C331_=_C336( C331 C336 ) C331_=_C337( C331 C337 ) C331_=_C338( C331 C338 ) \nC331_=_C339( C331 C339 ) C331_=_C340( C331 C340 ) C331_=_C341( C331 C341 ) C333_=_C334( C333 C334 ) C333_=_C335( C333 C335 ) C333_=_C336( C333 C336 ) \nC333_=_C337( C333 C337 ) C333_=_C338( C333 C338 ) C333_=_C339( C333 C339 ) C333_=_C340( C333 C340 ) C333_=_C341( C333 C341 ) C333_=_C2805( C333 C2805 ) \nC333_=_C3441( C333 C3441 ) C333_=_C3443( C333 C3443 ) C334_=_C335( C334 C335 ) C334_=_C336( C334 C336 ) C334_=_C337( C334 C337 ) C334_=_C338( C334 C338 ) \nC334_=_C339( C334 C339 ) C334_=_C340( C334 C340 ) C334_=_C341( C334 C341 ) C335_=_C336( C335 C336 ) C335_=_C337( C335 C337 ) C335_=_C338( C335 C338 ) \nC335_=_C339( C335 C339 ) C335_=_C340( C335 C340 ) C335_=_C341( C335 C341 ) C335_=_C2808( C335 C2808 ) C335_=_C3622( C335 C3622 ) C335_=_C3624( C335 C3624 ) \nC336_=_C337( C336 C337 ) C336_=_C338( C336 C338 ) C336_=_C339( C336 C339 ) C336_=_C340( C336 C340 ) C336_=_C341( C336 C341 ) C336_=_C1337( C336 C1337 ) \nC336_=_C1732( C336 C1732 ) C336_=_C1784( C336 C1784 ) C336_=_C1874( C336 C1874 ) C336_=_C1943( C336 C1943 ) C336_=_C2427( C336 C2427 ) C336_=_C2503( C336 C2503 ) \nC336_=_C2815( C336 C2815 ) C336_=_C2837( C336 C2837 ) C336_=_C3249( C336 C3249 ) C336_=_C3441( C336 C3441 ) C336_=_C3559( C336 C3559 ) C336_=_C3622( C336 C3622 ) \nC336_=_C3861( C336 C3861 ) C336_=_C3891( C336 C3891 ) C336_=_C3903( C336 C3903 ) C336_=_C3911( C336 C3911 ) C336_=_C4010( C336 C4010 ) C336_=_C4042( C336 C4042 ) \nC336_=_C4043( C336 C4043 ) C336_=_C4045( C336 C4045 ) C336_=_C4046( C336 C4046 ) C336_=_C4047( C336 C4047 ) C336_=_C4048( C336 C4048 ) C337_=_C338( C337 C338 ) \nC337_=_C339( C337 C339 ) C337_=_C340( C337 C340 ) C337_=_C341( C337 C341 ) C338_=_C339( C338 C339 ) C338_=_C340( C338 C340 ) C338_=_C341( C338 C341 ) \nC339_=_C340( C339 C340 ) C339_=_C341( C339 C341 ) C339_=_C1000( C339 C1000 ) C339_=_C1053( C339 C1053 ) C339_=_C1551( C339 C1551 ) C339_=_C1665( C339 C1665 ) \nC339_=_C2141( C339 C2141 ) C339_=_C2394( C339 C2394 ) C339_=_C2413( C339 C2413 ) C339_=_C2817( C339 C2817 ) C339_=_C2905( C339 C2905 ) C339_=_C3037( C339 C3037 ) \nC339_=_C3125( C339 C3125 ) C339_=_C3138( C339 C3138 ) C339_=_C3226( C339 C3226 ) C339_=_C3443( C339 C3443 ) C339_=_C3614( C339 C3614 ) C339_=_C3624( C339 C3624 ) \nC339_=_C3706( C339 C3706 ) C339_=_C3978( C339 C3978 ) C339_=_C4019( C339 C4019 ) C339_=_C4078( C339 C4078 ) C339_=_C4081( C339 C4081 ) C339_=_C4098( C339 C4098 ) \nC339_=_C4099( C339 C4099 ) C339_=_C4100( C339 C4100 ) C339_=_C4101( C339 C4101 ) C340_=_C341( C340 C341 ) C340_=_C2818( C340 C2818 ) C340_=_C4045( C340 C4045 ) \nC340_=_C4098( C340 C4098 ) C341_=_C2819( C341 C2819 ) C341_=_C4046( C341 C4046 ) C341_=_C4099( C341 C4099 ) C442_=_C575( C442 C575 ) C442_=_C1675( C442 C1675 ) \nC442_=_C1791( C442 C1791 ) C442_=_C2107( C442 C2107 ) C442_=_C2221( C442 C2221 ) C442_=_C2379( C442 C2379 ) C442_=_C2748( C442 C2748 ) C442_=_C2803( C442 C2803 ) \nC442_=_C2804( C442 C2804 ) C442_=_C2805( C442 C2805 ) C442_=_C2806( C442 C2806 ) C442_=_C2807( C442 C2807 ) C442_=_C2808( C442 C2808 ) C442_=_C2809( C442 C2809 ) \nC442_=_C2810( C442 C2810 ) C442_=_C2811( C442 C2811 ) C442_=_C2812( C442 C2812 ) C442_=_C2813( C442 C2813 ) C442_=_C2814( C442 C2814 ) C442_=_C2815( C442 C2815 ) \nC442_=_C2816( C442 C2816 ) C442_=_C2817( C442 C2817 ) C442_=_C2818( C442 C2818 ) C442_=_C2819( C442 C2819 ) C575_=_C1675( C575 C1675 ) C575_=_C1791( C575 C1791 ) \nC575_=_C2107( C575 C2107 ) C575_=_C2221( C575 C2221 ) C575_=_C2379( C575 C2379 ) C575_=_C2748( C575 C2748 ) C575_=_C2803( C575 C2803 ) C575_=_C2804( C575 C2804 ) \nC575_=_C2805( C575 C2805 ) C575_=_C2806( C575 C2806 ) C575_=_C2807( C575 C2807 ) C575_=_C2808( C575 C2808 ) C575_=_C2809( C575 C2809 ) C575_=_C2810( C575 C2810 ) \nC575_=_C2811( C575 C2811 ) C575_=_C2812( C575 C2812 ) C575_=_C2813( C575 C2813 ) C575_=_C2814( C575 C2814 ) C575_=_C2815( C575 C2815 ) C575_=_C2816( C575 C2816 ) \nC575_=_C2817( C575 C2817 ) C575_=_C2818( C575 C2818 ) C575_=_C2819( C575 C2819 ) C1000_=_C1053( C1000 C1053 ) C1000_=_C1551( C1000 C1551 ) C1000_=_C1665( C1000 C1665 ) \nC1000_=_C2141( C1000 C2141 ) C1000_=_C2394( C1000 C2394 ) C1000_=_C2413( C1000 C2413 ) C1000_=_C2817( C1000 C2817 ) C1000_=_C2905( C1000 C2905 ) C1000_=_C3037( C1000 C3037 ) \nC1000_=_C3125( C1000 C3125 ) C1000_=_C3138( C1000 C3138 ) C1000_=_C3226( C1000 C3226 ) C1000_=_C3443( C1000 C3443 ) C1000_=_C3614( C1000 C3614 ) C1000_=_C3624( C1000 C3624 ) \nC1000_=_C3706( C1000 C3706 ) C1000_=_C3978( C1000 C3978 ) C1000_=_C4019( C1000 C4019 ) C1000_=_C4078( C1000 C4078 ) C1000_=_C4081( C1000 C4081 ) C1000_=_C4098( C1000 C4098 ) \nC1000_=_C4099( C1000 C4099 ) C1000_=_C4100( C1000 C4100 ) C1000_=_C4101( C1000 C4101 ) C1053_=_C1551( C1053 C1551 ) C1053_=_C1665( C1053 C1665 ) C1053_=_C2141( C1053 C2141 ) \nC1053_=_C2394( C1053 C2394 ) C1053_=_C2413( C1053 C2413 ) C1053_=_C2817( C1053 C2817 ) C1053_=_C2905( C1053 C2905 ) C1053_=_C3037( C1053 C3037 ) C1053_=_C3125( C1053 C3125 ) \nC1053_=_C3138( C1053 C3138 ) C1053_=_C3226( C1053 C3226 ) C1053_=_C3443( C1053 C3443 ) C1053_=_C3614( C1053 C3614 ) C1053_=_C3624( C1053 C3624 ) C1053_=_C3706( C1053 C3706 ) \nC1053_=_C3978( C1053 C3978 ) C1053_=_C4019( C1053 C4019 ) C1053_=_C4078( C1053 C4078 ) C1053_=_C4081( C1053 C4081 ) C1053_=_C4098( C1053 C4098 ) C1053_=_C4099( C1053 C4099 ) \nC1053_=_C4100(</w:t>
      </w:r>
    </w:p>
    <w:p>
      <w:pPr>
        <w:pStyle w:val="PreformattedText"/>
        <w:bidi w:val="0"/>
        <w:spacing w:before="0" w:after="0"/>
        <w:jc w:val="left"/>
        <w:rPr/>
      </w:pPr>
      <w:r>
        <w:rPr/>
        <w:t xml:space="preserve"> </w:t>
      </w:r>
      <w:r>
        <w:rPr/>
        <w:t>C1053 C4100 ) C1053_=_C4101( C1053 C4101 ) C1337_=_C1732( C1337 C1732 ) C1337_=_C1784( C1337 C1784 ) C1337_=_C1874( C1337 C1874 ) C1337_=_C1943( C1337 C1943 ) \nC1337_=_C2427( C1337 C2427 ) C1337_=_C2503( C1337 C2503 ) C1337_=_C2815( C1337 C2815 ) C1337_=_C2837( C1337 C2837 ) C1337_=_C3249( C1337 C3249 ) C1337_=_C3441( C1337 C3441 ) \nC1337_=_C3559( C1337 C3559 ) C1337_=_C3622( C1337 C3622 ) C1337_=_C3861( C1337 C3861 ) C1337_=_C3891( C1337 C3891 ) C1337_=_C3903( C1337 C3903 ) C1337_=_C3911( C1337 C3911 ) \nC1337_=_C4010( C1337 C4010 ) C1337_=_C4042( C1337 C4042 ) C1337_=_C4043( C1337 C4043 ) C1337_=_C4045( C1337 C4045 ) C1337_=_C4046( C1337 C4046 ) C1337_=_C4047( C1337 C4047 ) \nC1337_=_C4048( C1337 C4048 ) C1551_=_C1665( C1551 C1665 ) C1551_=_C2141( C1551 C2141 ) C1551_=_C2394( C1551 C2394 ) C1551_=_C2413( C1551 C2413 ) C1551_=_C2817( C1551 C2817 ) \nC1551_=_C2905( C1551 C2905 ) C1551_=_C3037( C1551 C3037 ) C1551_=_C3125( C1551 C3125 ) C1551_=_C3138( C1551 C3138 ) C1551_=_C3226( C1551 C3226 ) C1551_=_C3443( C1551 C3443 ) \nC1551_=_C3614( C1551 C3614 ) C1551_=_C3624( C1551 C3624 ) C1551_=_C3706( C1551 C3706 ) C1551_=_C3978( C1551 C3978 ) C1551_=_C4019( C1551 C4019 ) C1551_=_C4078( C1551 C4078 ) \nC1551_=_C4081( C1551 C4081 ) C1551_=_C4098( C1551 C4098 ) C1551_=_C4099( C1551 C4099 ) C1551_=_C4100( C1551 C4100 ) C1551_=_C4101( C1551 C4101 ) C1665_=_C2141( C1665 C2141 ) \nC1665_=_C2394( C1665 C2394 ) C1665_=_C2413( C1665 C2413 ) C1665_=_C2817( C1665 C2817 ) C1665_=_C2905( C1665 C2905 ) C1665_=_C3037( C1665 C3037 ) C1665_=_C3125( C1665 C3125 ) \nC1665_=_C3138( C1665 C3138 ) C1665_=_C3226( C1665 C3226 ) C1665_=_C3443( C1665 C3443 ) C1665_=_C3614( C1665 C3614 ) C1665_=_C3624( C1665 C3624 ) C1665_=_C3706( C1665 C3706 ) \nC1665_=_C3978( C1665 C3978 ) C1665_=_C4019( C1665 C4019 ) C1665_=_C4078( C1665 C4078 ) C1665_=_C4081( C1665 C4081 ) C1665_=_C4098( C1665 C4098 ) C1665_=_C4099( C1665 C4099 ) \nC1665_=_C4100( C1665 C4100 ) C1665_=_C4101( C1665 C4101 ) C1675_=_C1791( C1675 C1791 ) C1675_=_C2107( C1675 C2107 ) C1675_=_C2221( C1675 C2221 ) C1675_=_C2379( C1675 C2379 ) \nC1675_=_C2748( C1675 C2748 ) C1675_=_C2803( C1675 C2803 ) C1675_=_C2804( C1675 C2804 ) C1675_=_C2805( C1675 C2805 ) C1675_=_C2806( C1675 C2806 ) C1675_=_C2807( C1675 C2807 ) \nC1675_=_C2808( C1675 C2808 ) C1675_=_C2809( C1675 C2809 ) C1675_=_C2810( C1675 C2810 ) C1675_=_C2811( C1675 C2811 ) C1675_=_C2812( C1675 C2812 ) C1675_=_C2813( C1675 C2813 ) \nC1675_=_C2814( C1675 C2814 ) C1675_=_C2815( C1675 C2815 ) C1675_=_C2816( C1675 C2816 ) C1675_=_C2817( C1675 C2817 ) C1675_=_C2818( C1675 C2818 ) C1675_=_C2819( C1675 C2819 ) \nC1732_=_C1784( C1732 C1784 ) C1732_=_C1874( C1732 C1874 ) C1732_=_C1943( C1732 C1943 ) C1732_=_C2427( C1732 C2427 ) C1732_=_C2503( C1732 C2503 ) C1732_=_C2815( C1732 C2815 ) \nC1732_=_C2837( C1732 C2837 ) C1732_=_C3249( C1732 C3249 ) C1732_=_C3441( C1732 C3441 ) C1732_=_C3559( C1732 C3559 ) C1732_=_C3622( C1732 C3622 ) C1732_=_C3861( C1732 C3861 ) \nC1732_=_C3891( C1732 C3891 ) C1732_=_C3903( C1732 C3903 ) C1732_=_C3911( C1732 C3911 ) C1732_=_C4010( C1732 C4010 ) C1732_=_C4042( C1732 C4042 ) C1732_=_C4043( C1732 C4043 ) \nC1732_=_C4045( C1732 C4045 ) C1732_=_C4046( C1732 C4046 ) C1732_=_C4047( C1732 C4047 ) C1732_=_C4048( C1732 C4048 ) C1784_=_C1874( C1784 C1874 ) C1784_=_C1943( C1784 C1943 ) \nC1784_=_C2427( C1784 C2427 ) C1784_=_C2503( C1784 C2503 ) C1784_=_C2815( C1784 C2815 ) C1784_=_C2837( C1784 C2837 ) C1784_=_C3249( C1784 C3249 ) C1784_=_C3441( C1784 C3441 ) \nC1784_=_C3559( C1784 C3559 ) C1784_=_C3622( C1784 C3622 ) C1784_=_C3861( C1784 C3861 ) C1784_=_C3891( C1784 C3891 ) C1784_=_C3903( C1784 C3903 ) C1784_=_C3911( C1784 C3911 ) \nC1784_=_C4010( C1784 C4010 ) C1784_=_C4042( C1784 C4042 ) C1784_=_C4043( C1784 C4043 ) C1784_=_C4045( C1784 C4045 ) C1784_=_C4046( C1784 C4046 ) C1784_=_C4047( C1784 C4047 ) \nC1784_=_C4048( C1784 C4048 ) C1791_=_C2107( C1791 C2107 ) C1791_=_C2221( C1791 C2221 ) C1791_=_C2379( C1791 C2379 ) C1791_=_C2748( C1791 C2748 ) C1791_=_C2803( C1791 C2803 ) \nC1791_=_C2804( C1791 C2804 ) C1791_=_C2805( C1791 C2805 ) C1791_=_C2806( C1791 C2806 ) C1791_=_C2807( C1791 C2807 ) C1791_=_C2808( C1791 C2808 ) C1791_=_C2809( C1791 C2809 ) \nC1791_=_C2810( C1791 C2810 ) C1791_=_C2811( C1791 C2811 ) C1791_=_C2812( C1791 C2812 ) C1791_=_C2813( C1791 C2813 ) C1791_=_C2814( C1791 C2814 ) C1791_=_C2815( C1791 C2815 ) \nC1791_=_C2816( C1791 C2816 ) C1791_=_C2817( C1791 C2817 ) C1791_=_C2818( C1791 C2818 ) C1791_=_C2819( C1791 C2819 ) C1874_=_C1943( C1874 C1943 ) C1874_=_C2427( C1874 C2427 ) \nC1874_=_C2503( C1874 C2503 ) C1874_=_C2815( C1874 C2815 ) C1874_=_C2837( C1874 C2837 ) C1874_=_C3249( C1874 C3249 ) C1874_=_C3441( C1874 C3441 ) C1874_=_C3559( C1874 C3559 ) \nC1874_=_C3622( C1874 C3622 ) C1874_=_C3861( C1874 C3861 ) C1874_=_C3891( C1874 C3891 ) C1874_=_C3903( C1874 C3903 ) C1874_=_C3911( C1874 C3911 ) C1874_=_C4010( C1874 C4010 ) \nC1874_=_C4042( C1874 C4042 ) C1874_=_C4043( C1874 C4043 ) C1874_=_C4045( C1874 C4045 ) C1874_=_C4046( C1874 C4046 ) C1874_=_C4047( C1874 C4047 ) C1874_=_C4048( C1874 C4048 ) \nC1943_=_C2427( C1943 C2427 ) C1943_=_C2503( C1943 C2503 ) C1943_=_C2815( C1943 C2815 ) C1943_=_C2837( C1943 C2837 ) C1943_=_C3249( C1943 C3249 ) C1943_=_C3441( C1943 C3441 ) \nC1943_=_C3559( C1943 C3559 ) C1943_=_C3622( C1943 C3622 ) C1943_=_C3861( C1943 C3861 ) C1943_=_C3891( C1943 C3891 ) C1943_=_C3903( C1943 C3903 ) C1943_=_C3911( C1943 C3911 ) \nC1943_=_C4010( C1943 C4010 ) C1943_=_C4042( C1943 C4042 ) C1943_=_C4043( C1943 C4043 ) C1943_=_C4045( C1943 C4045 ) C1943_=_C4046( C1943 C4046 ) C1943_=_C4047( C1943 C4047 ) \nC1943_=_C4048( C1943 C4048 ) C2107_=_C2221( C2107 C2221 ) C2107_=_C2379( C2107 C2379 ) C2107_=_C2748( C2107 C2748 ) C2107_=_C2803( C2107 C2803 ) C2107_=_C2804( C2107 C2804 ) \nC2107_=_C2805( C2107 C2805 ) C2107_=_C2806( C2107 C2806 ) C2107_=_C2807( C2107 C2807 ) C2107_=_C2808( C2107 C2808 ) C2107_=_C2809( C2107 C2809 ) C2107_=_C2810( C2107 C2810 ) \nC2107_=_C2811( C2107 C2811 ) C2107_=_C2812( C2107 C2812 ) C2107_=_C2813( C2107 C2813 ) C2107_=_C2814( C2107 C2814 ) C2107_=_C2815( C2107 C2815 ) C2107_=_C2816( C2107 C2816 ) \nC2107_=_C2817( C2107 C2817 ) C2107_=_C2818( C2107 C2818 ) C2107_=_C2819( C2107 C2819 ) C2141_=_C2394( C2141 C2394 ) C2141_=_C2413( C2141 C2413 ) C2141_=_C2817( C2141 C2817 ) \nC2141_=_C2905( C2141 C2905 ) C2141_=_C3037( C2141 C3037 ) C2141_=_C3125( C2141 C3125 ) C2141_=_C3138( C2141 C3138 ) C2141_=_C3226( C2141 C3226 ) C2141_=_C3443( C2141 C3443 ) \nC2141_=_C3614( C2141 C3614 ) C2141_=_C3624( C2141 C3624 ) C2141_=_C3706( C2141 C3706 ) C2141_=_C3978( C2141 C3978 ) C2141_=_C4019( C2141 C4019 ) C2141_=_C4078( C2141 C4078 ) \nC2141_=_C4081( C2141 C4081 ) C2141_=_C4098( C2141 C4098 ) C2141_=_C4099( C2141 C4099 ) C2141_=_C4100( C2141 C4100 ) C2141_=_C4101( C2141 C4101 ) C2221_=_C2379( C2221 C2379 ) \nC2221_=_C2748( C2221 C2748 ) C2221_=_C2803( C2221 C2803 ) C2221_=_C2804( C2221 C2804 ) C2221_=_C2805( C2221 C2805 ) C2221_=_C2806( C2221 C2806 ) C2221_=_C2807( C2221 C2807 ) \nC2221_=_C2808( C2221 C2808 ) C2221_=_C2809( C2221 C2809 ) C2221_=_C2810( C2221 C2810 ) C2221_=_C2811( C2221 C2811 ) C2221_=_C2812( C2221 C2812 ) C2221_=_C2813( C2221 C2813 ) \nC2221_=_C2814( C2221 C2814 ) C2221_=_C2815( C2221 C2815 ) C2221_=_C2816( C2221 C2816 ) C2221_=_C2817( C2221 C2817 ) C2221_=_C2818( C2221 C2818 ) C2221_=_C2819( C2221 C2819 ) \nC2379_=_C2394( C2379 C2394 ) C2379_=_C2748( C2379 C2748 ) C2379_=_C2803( C2379 C2803 ) C2379_=_C2804( C2379 C2804 ) C2379_=_C2805( C2379 C2805 ) C2379_=_C2806( C2379 C2806 ) \nC2379_=_C2807( C2379 C2807 ) C2379_=_C2808( C2379 C2808 ) C2379_=_C2809( C2379 C2809 ) C2379_=_C2810( C2379 C2810 ) C2379_=_C2811( C2379 C2811 ) C2379_=_C2812( C2379 C2812 ) \nC2379_=_C2813( C2379 C2813 ) C2379_=_C2814( C2379 C2814 ) C2379_=_C2815( C2379 C2815 ) C2379_=_C2816( C2379 C2816 ) C2379_=_C2817( C2379 C2817 ) C2379_=_C2818( C2379 C2818 ) \nC2379_=_C2819( C2379 C2819 ) C2394_=_C2413( C2394 C2413 ) C2394_=_C2817( C2394 C2817 ) C2394_=_C2905( C2394 C2905 ) C2394_=_C3037( C2394 C3037 ) C2394_=_C3125( C2394 C3125 ) \nC2394_=_C3138( C2394 C3138 ) C2394_=_C3226( C2394 C3226 ) C2394_=_C3443( C2394 C3443 ) C2394_=_C3614( C2394 C3614 ) C2394_=_C3624( C2394 C3624 ) C2394_=_C3706( C2394 C3706 ) \nC2394_=_C3978( C2394 C3978 ) C2394_=_C4019( C2394 C4019 ) C2394_=_C4078( C2394 C4078 ) C2394_=_C4081( C2394 C4081 ) C2394_=_C4098( C2394 C4098 ) C2394_=_C4099( C2394 C4099 ) \nC2394_=_C4100( C2394 C4100 ) C2394_=_C4101( C2394 C4101 ) C2413_=_C2817( C2413 C2817 ) C2413_=_C2905( C2413 C2905 ) C2413_=_C3037( C2413 C3037 ) C2413_=_C3125( C2413 C3125 ) \nC2413_=_C3138( C2413 C3138 ) C2413_=_C3226( C2413 C3226 ) C2413_=_C3443( C2413 C3443 ) C2413_=_C3614( C2413 C3614 ) C2413_=_C3624( C2413 C3624 ) C2413_=_C3706( C2413 C3706 ) \nC2413_=_C3978( C2413 C3978 ) C2413_=_C4019( C2413 C4019 ) C2413_=_C4078( C2413 C4078 ) C2413_=_C4081( C2413 C4081 ) C2413_=_C4098( C2413 C4098 ) C2413_=_C4099( C2413 C4099 ) \nC2413_=_C4100( C2413 C4100 ) C2413_=_C4101( C2413 C4101 ) C2427_=_C2503( C2427 C2503 ) C2427_=_C2815( C2427 C2815 ) C2427_=_C2837( C2427 C2837 ) C2427_=_C3249( C2427 C3249 ) \nC2427_=_C3441( C2427 C3441 ) C2427_=_C3559( C2427 C3559 ) C2427_=_C3622( C2427 C3622 ) C2427_=_C3861( C2427 C3861 ) C2427_=_C3891( C2427 C3891 ) C2427_=_C3903( C2427 C3903 ) \nC2427_=_C3911( C2427 C3911 ) C2427_=_C4010( C2427 C4010 ) C2427_=_C4042( C2427 C4042 ) C2427_=_C4043( C2427 C4043 ) C2427_=_C4045( C2427 C4045 ) C2427_=_C4046( C2427 C4046 ) \nC2427_=_C4047( C2427 C4047 ) C2427_=_C4048( C2427 C4048 ) C2503_=_C2815( C2503 C2815 ) C2503_=_C2837( C2503 C2837 ) C2503_=_C3249( C2503 C3249 ) C2503_=_C3441( C2503 C3441 ) \nC2503_=_C3559( C2503 C3559 ) C2503_=_C3622( C2503 C3622 ) C2503_=_C3861( C2503 C3861 ) C2503_=_C3891( C2503 C3891 ) C2503_=_C3903( C2503 C3903 ) C2503_=_C3911( C2503 C3911 ) \nC2503_=_C4010( C2503 C4010 ) C2503_=_C4042( C2503 C4042 ) C2503_=_C4043(</w:t>
      </w:r>
    </w:p>
    <w:p>
      <w:pPr>
        <w:pStyle w:val="PreformattedText"/>
        <w:bidi w:val="0"/>
        <w:spacing w:before="0" w:after="0"/>
        <w:jc w:val="left"/>
        <w:rPr/>
      </w:pPr>
      <w:r>
        <w:rPr/>
        <w:t xml:space="preserve"> </w:t>
      </w:r>
      <w:r>
        <w:rPr/>
        <w:t>C2503 C4043 ) C2503_=_C4045( C2503 C4045 ) C2503_=_C4046( C2503 C4046 ) C2503_=_C4047( C2503 C4047 ) \nC2503_=_C4048( C2503 C4048 ) C2748_=_C2803( C2748 C2803 ) C2748_=_C2804( C2748 C2804 ) C2748_=_C2805( C2748 C2805 ) C2748_=_C2806( C2748 C2806 ) C2748_=_C2807( C2748 C2807 ) \nC2748_=_C2808( C2748 C2808 ) C2748_=_C2809( C2748 C2809 ) C2748_=_C2810( C2748 C2810 ) C2748_=_C2811( C2748 C2811 ) C2748_=_C2812( C2748 C2812 ) C2748_=_C2813( C2748 C2813 ) \nC2748_=_C2814( C2748 C2814 ) C2748_=_C2815( C2748 C2815 ) C2748_=_C2816( C2748 C2816 ) C2748_=_C2817( C2748 C2817 ) C2748_=_C2818( C2748 C2818 ) C2748_=_C2819( C2748 C2819 ) \nC2803_=_C2804( C2803 C2804 ) C2803_=_C2805( C2803 C2805 ) C2803_=_C2806( C2803 C2806 ) C2803_=_C2807( C2803 C2807 ) C2803_=_C2808( C2803 C2808 ) C2803_=_C2809( C2803 C2809 ) \nC2803_=_C2810( C2803 C2810 ) C2803_=_C2811( C2803 C2811 ) C2803_=_C2812( C2803 C2812 ) C2803_=_C2813( C2803 C2813 ) C2803_=_C2814( C2803 C2814 ) C2803_=_C2815( C2803 C2815 ) \nC2803_=_C2816( C2803 C2816 ) C2803_=_C2817( C2803 C2817 ) C2803_=_C2818( C2803 C2818 ) C2803_=_C2819( C2803 C2819 ) C2804_=_C2805( C2804 C2805 ) C2804_=_C2806( C2804 C2806 ) \nC2804_=_C2807( C2804 C2807 ) C2804_=_C2808( C2804 C2808 ) C2804_=_C2809( C2804 C2809 ) C2804_=_C2810( C2804 C2810 ) C2804_=_C2811( C2804 C2811 ) C2804_=_C2812( C2804 C2812 ) \nC2804_=_C2813( C2804 C2813 ) C2804_=_C2814( C2804 C2814 ) C2804_=_C2815( C2804 C2815 ) C2804_=_C2816( C2804 C2816 ) C2804_=_C2817( C2804 C2817 ) C2804_=_C2818( C2804 C2818 ) \nC2804_=_C2819( C2804 C2819 ) C2805_=_C2806( C2805 C2806 ) C2805_=_C2807( C2805 C2807 ) C2805_=_C2808( C2805 C2808 ) C2805_=_C2809( C2805 C2809 ) C2805_=_C2810( C2805 C2810 ) \nC2805_=_C2811( C2805 C2811 ) C2805_=_C2812( C2805 C2812 ) C2805_=_C2813( C2805 C2813 ) C2805_=_C2814( C2805 C2814 ) C2805_=_C2815( C2805 C2815 ) C2805_=_C2816( C2805 C2816 ) \nC2805_=_C2817( C2805 C2817 ) C2805_=_C2818( C2805 C2818 ) C2805_=_C2819( C2805 C2819 ) C2805_=_C3441( C2805 C3441 ) C2805_=_C3443( C2805 C3443 ) C2806_=_C2807( C2806 C2807 ) \nC2806_=_C2808( C2806 C2808 ) C2806_=_C2809( C2806 C2809 ) C2806_=_C2810( C2806 C2810 ) C2806_=_C2811( C2806 C2811 ) C2806_=_C2812( C2806 C2812 ) C2806_=_C2813( C2806 C2813 ) \nC2806_=_C2814( C2806 C2814 ) C2806_=_C2815( C2806 C2815 ) C2806_=_C2816( C2806 C2816 ) C2806_=_C2817( C2806 C2817 ) C2806_=_C2818( C2806 C2818 ) C2806_=_C2819( C2806 C2819 ) \nC2807_=_C2808( C2807 C2808 ) C2807_=_C2809( C2807 C2809 ) C2807_=_C2810( C2807 C2810 ) C2807_=_C2811( C2807 C2811 ) C2807_=_C2812( C2807 C2812 ) C2807_=_C2813( C2807 C2813 ) \nC2807_=_C2814( C2807 C2814 ) C2807_=_C2815( C2807 C2815 ) C2807_=_C2816( C2807 C2816 ) C2807_=_C2817( C2807 C2817 ) C2807_=_C2818( C2807 C2818 ) C2807_=_C2819( C2807 C2819 ) \nC2808_=_C2809( C2808 C2809 ) C2808_=_C2810( C2808 C2810 ) C2808_=_C2811( C2808 C2811 ) C2808_=_C2812( C2808 C2812 ) C2808_=_C2813( C2808 C2813 ) C2808_=_C2814( C2808 C2814 ) \nC2808_=_C2815( C2808 C2815 ) C2808_=_C2816( C2808 C2816 ) C2808_=_C2817( C2808 C2817 ) C2808_=_C2818( C2808 C2818 ) C2808_=_C2819( C2808 C2819 ) C2808_=_C3622( C2808 C3622 ) \nC2808_=_C3624( C2808 C3624 ) C2809_=_C2810( C2809 C2810 ) C2809_=_C2811( C2809 C2811 ) C2809_=_C2812( C2809 C2812 ) C2809_=_C2813( C2809 C2813 ) C2809_=_C2814( C2809 C2814 ) \nC2809_=_C2815( C2809 C2815 ) C2809_=_C2816( C2809 C2816 ) C2809_=_C2817( C2809 C2817 ) C2809_=_C2818( C2809 C2818 ) C2809_=_C2819( C2809 C2819 ) C2810_=_C2811( C2810 C2811 ) \nC2810_=_C2812( C2810 C2812 ) C2810_=_C2813( C2810 C2813 ) C2810_=_C2814( C2810 C2814 ) C2810_=_C2815( C2810 C2815 ) C2810_=_C2816( C2810 C2816 ) C2810_=_C2817( C2810 C2817 ) \nC2810_=_C2818( C2810 C2818 ) C2810_=_C2819( C2810 C2819 ) C2811_=_C2812( C2811 C2812 ) C2811_=_C2813( C2811 C2813 ) C2811_=_C2814( C2811 C2814 ) C2811_=_C2815( C2811 C2815 ) \nC2811_=_C2816( C2811 C2816 ) C2811_=_C2817( C2811 C2817 ) C2811_=_C2818( C2811 C2818 ) C2811_=_C2819( C2811 C2819 ) C2812_=_C2813( C2812 C2813 ) C2812_=_C2814( C2812 C2814 ) \nC2812_=_C2815( C2812 C2815 ) C2812_=_C2816( C2812 C2816 ) C2812_=_C2817( C2812 C2817 ) C2812_=_C2818( C2812 C2818 ) C2812_=_C2819( C2812 C2819 ) C2813_=_C2814( C2813 C2814 ) \nC2813_=_C2815( C2813 C2815 ) C2813_=_C2816( C2813 C2816 ) C2813_=_C2817( C2813 C2817 ) C2813_=_C2818( C2813 C2818 ) C2813_=_C2819( C2813 C2819 ) C2814_=_C2815( C2814 C2815 ) \nC2814_=_C2816( C2814 C2816 ) C2814_=_C2817( C2814 C2817 ) C2814_=_C2818( C2814 C2818 ) C2814_=_C2819( C2814 C2819 ) C2815_=_C2816( C2815 C2816 ) C2815_=_C2817( C2815 C2817 ) \nC2815_=_C2818( C2815 C2818 ) C2815_=_C2819( C2815 C2819 ) C2815_=_C2837( C2815 C2837 ) C2815_=_C3249( C2815 C3249 ) C2815_=_C3441( C2815 C3441 ) C2815_=_C3559( C2815 C3559 ) \nC2815_=_C3622( C2815 C3622 ) C2815_=_C3861( C2815 C3861 ) C2815_=_C3891( C2815 C3891 ) C2815_=_C3903( C2815 C3903 ) C2815_=_C3911( C2815 C3911 ) C2815_=_C4010( C2815 C4010 ) \nC2815_=_C4042( C2815 C4042 ) C2815_=_C4043( C2815 C4043 ) C2815_=_C4045( C2815 C4045 ) C2815_=_C4046( C2815 C4046 ) C2815_=_C4047( C2815 C4047 ) C2815_=_C4048( C2815 C4048 ) \nC2816_=_C2817( C2816 C2817 ) C2816_=_C2818( C2816 C2818 ) C2816_=_C2819( C2816 C2819 ) C2816_=_C4081( C2816 C4081 ) C2817_=_C2818( C2817 C2818 ) C2817_=_C2819( C2817 C2819 ) \nC2817_=_C2905( C2817 C2905 ) C2817_=_C3037( C2817 C3037 ) C2817_=_C3125( C2817 C3125 ) C2817_=_C3138( C2817 C3138 ) C2817_=_C3226( C2817 C3226 ) C2817_=_C3443( C2817 C3443 ) \nC2817_=_C3614( C2817 C3614 ) C2817_=_C3624( C2817 C3624 ) C2817_=_C3706( C2817 C3706 ) C2817_=_C3978( C2817 C3978 ) C2817_=_C4019( C2817 C4019 ) C2817_=_C4078( C2817 C4078 ) \nC2817_=_C4081( C2817 C4081 ) C2817_=_C4098( C2817 C4098 ) C2817_=_C4099( C2817 C4099 ) C2817_=_C4100( C2817 C4100 ) C2817_=_C4101( C2817 C4101 ) C2818_=_C2819( C2818 C2819 ) \nC2818_=_C4045( C2818 C4045 ) C2818_=_C4098( C2818 C4098 ) C2819_=_C4046( C2819 C4046 ) C2819_=_C4099( C2819 C4099 ) C2837_=_C3249( C2837 C3249 ) C2837_=_C3441( C2837 C3441 ) \nC2837_=_C3559( C2837 C3559 ) C2837_=_C3622( C2837 C3622 ) C2837_=_C3861( C2837 C3861 ) C2837_=_C3891( C2837 C3891 ) C2837_=_C3903( C2837 C3903 ) C2837_=_C3911( C2837 C3911 ) \nC2837_=_C4010( C2837 C4010 ) C2837_=_C4042( C2837 C4042 ) C2837_=_C4043( C2837 C4043 ) C2837_=_C4045( C2837 C4045 ) C2837_=_C4046( C2837 C4046 ) C2837_=_C4047( C2837 C4047 ) \nC2837_=_C4048( C2837 C4048 ) C2905_=_C3037( C2905 C3037 ) C2905_=_C3125( C2905 C3125 ) C2905_=_C3138( C2905 C3138 ) C2905_=_C3226( C2905 C3226 ) C2905_=_C3443( C2905 C3443 ) \nC2905_=_C3614( C2905 C3614 ) C2905_=_C3624( C2905 C3624 ) C2905_=_C3706( C2905 C3706 ) C2905_=_C3978( C2905 C3978 ) C2905_=_C4019( C2905 C4019 ) C2905_=_C4078( C2905 C4078 ) \nC2905_=_C4081( C2905 C4081 ) C2905_=_C4098( C2905 C4098 ) C2905_=_C4099( C2905 C4099 ) C2905_=_C4100( C2905 C4100 ) C2905_=_C4101( C2905 C4101 ) C3037_=_C3125( C3037 C3125 ) \nC3037_=_C3138( C3037 C3138 ) C3037_=_C3226( C3037 C3226 ) C3037_=_C3443( C3037 C3443 ) C3037_=_C3614( C3037 C3614 ) C3037_=_C3624( C3037 C3624 ) C3037_=_C3706( C3037 C3706 ) \nC3037_=_C3978( C3037 C3978 ) C3037_=_C4019( C3037 C4019 ) C3037_=_C4078( C3037 C4078 ) C3037_=_C4081( C3037 C4081 ) C3037_=_C4098( C3037 C4098 ) C3037_=_C4099( C3037 C4099 ) \nC3037_=_C4100( C3037 C4100 ) C3037_=_C4101( C3037 C4101 ) C3125_=_C3138( C3125 C3138 ) C3125_=_C3226( C3125 C3226 ) C3125_=_C3443( C3125 C3443 ) C3125_=_C3614( C3125 C3614 ) \nC3125_=_C3624( C3125 C3624 ) C3125_=_C3706( C3125 C3706 ) C3125_=_C3978( C3125 C3978 ) C3125_=_C4019( C3125 C4019 ) C3125_=_C4078( C3125 C4078 ) C3125_=_C4081( C3125 C4081 ) \nC3125_=_C4098( C3125 C4098 ) C3125_=_C4099( C3125 C4099 ) C3125_=_C4100( C3125 C4100 ) C3125_=_C4101( C3125 C4101 ) C3138_=_C3226( C3138 C3226 ) C3138_=_C3443( C3138 C3443 ) \nC3138_=_C3614( C3138 C3614 ) C3138_=_C3624( C3138 C3624 ) C3138_=_C3706( C3138 C3706 ) C3138_=_C3978( C3138 C3978 ) C3138_=_C4019( C3138 C4019 ) C3138_=_C4078( C3138 C4078 ) \nC3138_=_C4081( C3138 C4081 ) C3138_=_C4098( C3138 C4098 ) C3138_=_C4099( C3138 C4099 ) C3138_=_C4100( C3138 C4100 ) C3138_=_C4101( C3138 C4101 ) C3226_=_C3443( C3226 C3443 ) \nC3226_=_C3614( C3226 C3614 ) C3226_=_C3624( C3226 C3624 ) C3226_=_C3706( C3226 C3706 ) C3226_=_C3978( C3226 C3978 ) C3226_=_C4019( C3226 C4019 ) C3226_=_C4078( C3226 C4078 ) \nC3226_=_C4081( C3226 C4081 ) C3226_=_C4098( C3226 C4098 ) C3226_=_C4099( C3226 C4099 ) C3226_=_C4100( C3226 C4100 ) C3226_=_C4101( C3226 C4101 ) C3249_=_C3441( C3249 C3441 ) \nC3249_=_C3559( C3249 C3559 ) C3249_=_C3622( C3249 C3622 ) C3249_=_C3861( C3249 C3861 ) C3249_=_C3891( C3249 C3891 ) C3249_=_C3903( C3249 C3903 ) C3249_=_C3911( C3249 C3911 ) \nC3249_=_C4010( C3249 C4010 ) C3249_=_C4042( C3249 C4042 ) C3249_=_C4043( C3249 C4043 ) C3249_=_C4045( C3249 C4045 ) C3249_=_C4046( C3249 C4046 ) C3249_=_C4047( C3249 C4047 ) \nC3249_=_C4048( C3249 C4048 ) C3441_=_C3443( C3441 C3443 ) C3441_=_C3559( C3441 C3559 ) C3441_=_C3622( C3441 C3622 ) C3441_=_C3861( C3441 C3861 ) C3441_=_C3891( C3441 C3891 ) \nC3441_=_C3903( C3441 C3903 ) C3441_=_C3911( C3441 C3911 ) C3441_=_C4010( C3441 C4010 ) C3441_=_C4042( C3441 C4042 ) C3441_=_C4043( C3441 C4043 ) C3441_=_C4045( C3441 C4045 ) \nC3441_=_C4046( C3441 C4046 ) C3441_=_C4047( C3441 C4047 ) C3441_=_C4048( C3441 C4048 ) C3443_=_C3614( C3443 C3614 ) C3443_=_C3624( C3443 C3624 ) C3443_=_C3706( C3443 C3706 ) \nC3443_=_C3978( C3443 C3978 ) C3443_=_C4019( C3443 C4019 ) C3443_=_C4078( C3443 C4078 ) C3443_=_C4081( C3443 C4081 ) C3443_=_C4098( C3443 C4098 ) C3443_=_C4099( C3443 C4099 ) \nC3443_=_C4100( C3443 C4100 ) C3443_=_C4101( C3443 C4101 ) C3559_=_C3622( C3559 C3622 ) C3559_=_C3861( C3559 C3861 ) C3559_=_C3891( C3559 C3891 ) C3559_=_C3903( C3559 C3903 ) \nC3559_=_C3911( C3559 C3911 ) C3559_=_C4010( C3559 C4010 ) C3559_=_C4042( C3559 C4042 ) C3559_=_C4043( C3559 C4043 ) C3559_=_C4045( C3559 C4045 ) C3559_=_C4046( C3559 C4046 ) \nC3559_=_C4047( C3559 C4047 ) C3559_=_C4048( C3559 C4048 ) C3614_=_C3624( C3614 C3624 ) C3614_=_C3706( C3614 C3706 ) C3614_=_C3978(</w:t>
      </w:r>
    </w:p>
    <w:p>
      <w:pPr>
        <w:pStyle w:val="PreformattedText"/>
        <w:bidi w:val="0"/>
        <w:spacing w:before="0" w:after="0"/>
        <w:jc w:val="left"/>
        <w:rPr/>
      </w:pPr>
      <w:r>
        <w:rPr/>
        <w:t xml:space="preserve"> </w:t>
      </w:r>
      <w:r>
        <w:rPr/>
        <w:t>C3614 C3978 ) C3614_=_C4019( C3614 C4019 ) \nC3614_=_C4078( C3614 C4078 ) C3614_=_C4081( C3614 C4081 ) C3614_=_C4098( C3614 C4098 ) C3614_=_C4099( C3614 C4099 ) C3614_=_C4100( C3614 C4100 ) C3614_=_C4101( C3614 C4101 ) \nC3622_=_C3624( C3622 C3624 ) C3622_=_C3861( C3622 C3861 ) C3622_=_C3891( C3622 C3891 ) C3622_=_C3903( C3622 C3903 ) C3622_=_C3911( C3622 C3911 ) C3622_=_C4010( C3622 C4010 ) \nC3622_=_C4042( C3622 C4042 ) C3622_=_C4043( C3622 C4043 ) C3622_=_C4045( C3622 C4045 ) C3622_=_C4046( C3622 C4046 ) C3622_=_C4047( C3622 C4047 ) C3622_=_C4048( C3622 C4048 ) \nC3624_=_C3706( C3624 C3706 ) C3624_=_C3978( C3624 C3978 ) C3624_=_C4019( C3624 C4019 ) C3624_=_C4078( C3624 C4078 ) C3624_=_C4081( C3624 C4081 ) C3624_=_C4098( C3624 C4098 ) \nC3624_=_C4099( C3624 C4099 ) C3624_=_C4100( C3624 C4100 ) C3624_=_C4101( C3624 C4101 ) C3706_=_C3978( C3706 C3978 ) C3706_=_C4019( C3706 C4019 ) C3706_=_C4078( C3706 C4078 ) \nC3706_=_C4081( C3706 C4081 ) C3706_=_C4098( C3706 C4098 ) C3706_=_C4099( C3706 C4099 ) C3706_=_C4100( C3706 C4100 ) C3706_=_C4101( C3706 C4101 ) C3861_=_C3891( C3861 C3891 ) \nC3861_=_C3903( C3861 C3903 ) C3861_=_C3911( C3861 C3911 ) C3861_=_C4010( C3861 C4010 ) C3861_=_C4042( C3861 C4042 ) C3861_=_C4043( C3861 C4043 ) C3861_=_C4045( C3861 C4045 ) \nC3861_=_C4046( C3861 C4046 ) C3861_=_C4047( C3861 C4047 ) C3861_=_C4048( C3861 C4048 ) C3891_=_C3903( C3891 C3903 ) C3891_=_C3911( C3891 C3911 ) C3891_=_C4010( C3891 C4010 ) \nC3891_=_C4042( C3891 C4042 ) C3891_=_C4043( C3891 C4043 ) C3891_=_C4045( C3891 C4045 ) C3891_=_C4046( C3891 C4046 ) C3891_=_C4047( C3891 C4047 ) C3891_=_C4048( C3891 C4048 ) \nC3903_=_C3911( C3903 C3911 ) C3903_=_C4010( C3903 C4010 ) C3903_=_C4042( C3903 C4042 ) C3903_=_C4043( C3903 C4043 ) C3903_=_C4045( C3903 C4045 ) C3903_=_C4046( C3903 C4046 ) \nC3903_=_C4047( C3903 C4047 ) C3903_=_C4048( C3903 C4048 ) C3911_=_C4010( C3911 C4010 ) C3911_=_C4042( C3911 C4042 ) C3911_=_C4043( C3911 C4043 ) C3911_=_C4045( C3911 C4045 ) \nC3911_=_C4046( C3911 C4046 ) C3911_=_C4047( C3911 C4047 ) C3911_=_C4048( C3911 C4048 ) C3978_=_C4019( C3978 C4019 ) C3978_=_C4078( C3978 C4078 ) C3978_=_C4081( C3978 C4081 ) \nC3978_=_C4098( C3978 C4098 ) C3978_=_C4099( C3978 C4099 ) C3978_=_C4100( C3978 C4100 ) C3978_=_C4101( C3978 C4101 ) C4010_=_C4042( C4010 C4042 ) C4010_=_C4043( C4010 C4043 ) \nC4010_=_C4045( C4010 C4045 ) C4010_=_C4046( C4010 C4046 ) C4010_=_C4047( C4010 C4047 ) C4010_=_C4048( C4010 C4048 ) C4019_=_C4078( C4019 C4078 ) C4019_=_C4081( C4019 C4081 ) \nC4019_=_C4098( C4019 C4098 ) C4019_=_C4099( C4019 C4099 ) C4019_=_C4100( C4019 C4100 ) C4019_=_C4101( C4019 C4101 ) C4042_=_C4043( C4042 C4043 ) C4042_=_C4045( C4042 C4045 ) \nC4042_=_C4046( C4042 C4046 ) C4042_=_C4047( C4042 C4047 ) C4042_=_C4048( C4042 C4048 ) C4043_=_C4045( C4043 C4045 ) C4043_=_C4046( C4043 C4046 ) C4043_=_C4047( C4043 C4047 ) \nC4043_=_C4048( C4043 C4048 ) C4045_=_C4046( C4045 C4046 ) C4045_=_C4047( C4045 C4047 ) C4045_=_C4048( C4045 C4048 ) C4045_=_C4098( C4045 C4098 ) C4046_=_C4047( C4046 C4047 ) \nC4046_=_C4048( C4046 C4048 ) C4046_=_C4099( C4046 C4099 ) C4047_=_C4048( C4047 C4048 ) C4078_=_C4081( C4078 C4081 ) C4078_=_C4098( C4078 C4098 ) C4078_=_C4099( C4078 C4099 ) \nC4078_=_C4100( C4078 C4100 ) C4078_=_C4101( C4078 C4101 ) C4081_=_C4098( C4081 C4098 ) C4081_=_C4099( C4081 C4099 ) C4081_=_C4100( C4081 C4100 ) C4081_=_C4101( C4081 C4101 ) \nC4098_=_C4099( C4098 C4099 ) C4098_=_C4100( C4098 C4100 ) C4098_=_C4101( C4098 C4101 ) C4099_=_C4100( C4099 C4100 ) C4099_=_C4101( C4099 C4101 ) C4100_=_C4101( C4100 C4101 ) "];84-&gt;110[label="101: C11 C33 C106 C129 C151 \nC169 C175 C179 C181 C191 C220 \nC225 C231 C234 C241 C259 C274 \nC292 C304 C315 C328 C329 C330 \nC331 C333 C334 C335 C337 C338 \nC340 C341 C442 C575 C1000 C1053 \nC1337 C1551 C1665 C1675 C1732 C1784 \nC1791 C1874 C1943 C2107 C2141 C2221 \nC2379 C2394 C2413 C2427 C2503 C2748 \nC2803 C2804 C2805 C2806 C2807 C2808 \nC2809 C2810 C2811 C2812 C2813 C2814 \nC2816 C2818 C2819 C2837 C2905 C3037 \nC3125 C3138 C3226 C3249 C3441 C3443 \nC3559 C3614 C3622 C3624 C3706 C3861 \nC3891 C3903 C3911 C3978 C4010 C4019 \nC4042 C4043 C4045 C4046 C4047 C4048 \nC4078 C4081 C4098 C4099 C4100 C4101 \n1263: C11_=_C33 ,C11_=_C106 ,C11_=_C129 ,C11_=_C151 ,C11_=_C169 ,\nC11_=_C191 ,C11_=_C220 ,C11_=_C241 ,C11_=_C259 ,C11_=_C274 ,C11_=_C292 ,\nC11_=_C304 ,C11_=_C315 ,C11_=_C328 ,C11_=_C329 ,C11_=_C330 ,C11_=_C331 ,\nC11_=_C333 ,C11_=_C334 ,C11_=_C335 ,C11_=_C337 ,C11_=_C338 ,C11_=_C340 ,\nC11_=_C341 ,C33_=_C106 ,C33_=_C129 ,C33_=_C151 ,C33_=_C169 ,C33_=_C191 ,\nC33_=_C220 ,C33_=_C241 ,C33_=_C259 ,C33_=_C274 ,C33_=_C292 ,C33_=_C304 ,\nC33_=_C315 ,C33_=_C328 ,C33_=_C329 ,C33_=_C330 ,C33_=_C331 ,C33_=_C333 ,\nC33_=_C334 ,C33_=_C335 ,C33_=_C337 ,C33_=_C338 ,C33_=_C340 ,C33_=_C341 ,\nC106_=_C129 ,C106_=_C151 ,C106_=_C169 ,C106_=_C191 ,C106_=_C220 ,C106_=_C241 ,\nC106_=_C259 ,C106_=_C274 ,C106_=_C292 ,C106_=_C304 ,C106_=_C315 ,C106_=_C328 ,\nC106_=_C329 ,C106_=_C330 ,C106_=_C331 ,C106_=_C333 ,C106_=_C334 ,C106_=_C335 ,\nC106_=_C337 ,C106_=_C338 ,C106_=_C340 ,C106_=_C341 ,C129_=_C151 ,C129_=_C169 ,\nC129_=_C191 ,C129_=_C220 ,C129_=_C241 ,C129_=_C259 ,C129_=_C274 ,C129_=_C292 ,\nC129_=_C304 ,C129_=_C315 ,C129_=_C328 ,C129_=_C329 ,C129_=_C330 ,C129_=_C331 ,\nC129_=_C333 ,C129_=_C334 ,C129_=_C335 ,C129_=_C337 ,C129_=_C338 ,C129_=_C340 ,\nC129_=_C341 ,C151_=_C169 ,C151_=_C191 ,C151_=_C220 ,C151_=_C241 ,C151_=_C259 ,\nC151_=_C274 ,C151_=_C292 ,C151_=_C304 ,C151_=_C315 ,C151_=_C328 ,C151_=_C329 ,\nC151_=_C330 ,C151_=_C331 ,C151_=_C333 ,C151_=_C334 ,C151_=_C335 ,C151_=_C337 ,\nC151_=_C338 ,C151_=_C340 ,C151_=_C341 ,C169_=_C175 ,C169_=_C179 ,C169_=_C181 ,\nC169_=_C191 ,C169_=_C220 ,C169_=_C241 ,C169_=_C259 ,C169_=_C274 ,C169_=_C292 ,\nC169_=_C304 ,C169_=_C315 ,C169_=_C328 ,C169_=_C329 ,C169_=_C330 ,C169_=_C331 ,\nC169_=_C333 ,C169_=_C334 ,C169_=_C335 ,C169_=_C337 ,C169_=_C338 ,C169_=_C340 ,\nC169_=_C341 ,C175_=_C179 ,C175_=_C181 ,C175_=_C225 ,C175_=_C442 ,C175_=_C575 ,\nC175_=_C1675 ,C175_=_C1791 ,C175_=_C2107 ,C175_=_C2221 ,C175_=_C2379 ,C175_=_C2748 ,\nC175_=_C2803 ,C175_=_C2804 ,C175_=_C2805 ,C175_=_C2806 ,C175_=_C2807 ,C175_=_C2808 ,\nC175_=_C2809 ,C175_=_C2810 ,C175_=_C2811 ,C175_=_C2812 ,C175_=_C2813 ,C175_=_C2814 ,\nC175_=_C2816 ,C175_=_C2818 ,C175_=_C2819 ,C179_=_C181 ,C179_=_C231 ,C179_=_C1337 ,\nC179_=_C1732 ,C179_=_C1784 ,C179_=_C1874 ,C179_=_C1943 ,C179_=_C2427 ,C179_=_C2503 ,\nC179_=_C2837 ,C179_=_C3249 ,C179_=_C3441 ,C179_=_C3559 ,C179_=_C3622 ,C179_=_C3861 ,\nC179_=_C3891 ,C179_=_C3903 ,C179_=_C3911 ,C179_=_C4010 ,C179_=_C4042 ,C179_=_C4043 ,\nC179_=_C4045 ,C179_=_C4046 ,C179_=_C4047 ,C179_=_C4048 ,C181_=_C234 ,C181_=_C1000 ,\nC181_=_C1053 ,C181_=_C1551 ,C181_=_C1665 ,C181_=_C2141 ,C181_=_C2394 ,C181_=_C2413 ,\nC181_=_C2905 ,C181_=_C3037 ,C181_=_C3125 ,C181_=_C3138 ,C181_=_C3226 ,C181_=_C3443 ,\nC181_=_C3614 ,C181_=_C3624 ,C181_=_C3706 ,C181_=_C3978 ,C181_=_C4019 ,C181_=_C4078 ,\nC181_=_C4081 ,C181_=_C4098 ,C181_=_C4099 ,C181_=_C4100 ,C181_=_C4101 ,C191_=_C220 ,\nC191_=_C241 ,C191_=_C259 ,C191_=_C274 ,C191_=_C292 ,C191_=_C304 ,C191_=_C315 ,\nC191_=_C328 ,C191_=_C329 ,C191_=_C330 ,C191_=_C331 ,C191_=_C333 ,C191_=_C334 ,\nC191_=_C335 ,C191_=_C337 ,C191_=_C338 ,C191_=_C340 ,C191_=_C341 ,C220_=_C225 ,\nC220_=_C231 ,C220_=_C234 ,C220_=_C241 ,C220_=_C259 ,C220_=_C274 ,C220_=_C292 ,\nC220_=_C304 ,C220_=_C315 ,C220_=_C328 ,C220_=_C329 ,C220_=_C330 ,C220_=_C331 ,\nC220_=_C333 ,C220_=_C334 ,C220_=_C335 ,C220_=_C337 ,C220_=_C338 ,C220_=_C340 ,\nC220_=_C341 ,C225_=_C231 ,C225_=_C234 ,C225_=_C442 ,C225_=_C575 ,C225_=_C1675 ,\nC225_=_C1791 ,C225_=_C2107 ,C225_=_C2221 ,C225_=_C2379 ,C225_=_C2748 ,C225_=_C2803 ,\nC225_=_C2804 ,C225_=_C2805 ,C225_=_C2806 ,C225_=_C2807 ,C225_=_C2808 ,C225_=_C2809 ,\nC225_=_C2810 ,C225_=_C2811 ,C225_=_C2812 ,C225_=_C2813 ,C225_=_C2814 ,C225_=_C2816 ,\nC225_=_C2818 ,C225_=_C2819 ,C231_=_C234 ,C231_=_C1337 ,C231_=_C1732 ,C231_=_C1784 ,\nC231_=_C1874 ,C231_=_C1943 ,C231_=_C2427 ,C231_=_C2503 ,C231_=_C2837 ,C231_=_C3249 ,\nC231_=_C3441 ,C231_=_C3559 ,C231_=_C3622 ,C231_=_C3861 ,C231_=_C3891 ,C231_=_C3903 ,\nC231_=_C3911 ,C231_=_C4010 ,C231_=_C4042 ,C231_=_C4043 ,C231_=_C4045 ,C231_=_C4046 ,\nC231_=_C4047 ,C231_=_C4048 ,C234_=_C1000 ,C234_=_C1053 ,C234_=_C1551 ,C234_=_C1665 ,\nC234_=_C2141 ,C234_=_C2394 ,C234_=_C2413 ,C234_=_C2905 ,C234_=_C3037 ,C234_=_C3125 ,\nC234_=_C3138 ,C234_=_C3226 ,C234_=_C3443 ,C234_=_C3614 ,C234_=_C3624 ,C234_=_C3706 ,\nC234_=_C3978 ,C234_=_C4019 ,C234_=_C4078 ,C234_=_C4081 ,C234_=_C4098 ,C234_=_C4099 ,\nC234_=_C4100 ,C234_=_C4101 ,C241_=_C259 ,C241_=_C274 ,C241_=_C292 ,C241_=_C304 ,\nC241_=_C315 ,C241_=_C328 ,C241_=_C329 ,C241_=_C330 ,C241_=_C331 ,C241_=_C333 ,\nC241_=_C334 ,C241_=_C335 ,C241_=_C337 ,C241_=_C338 ,C241_=_C340 ,C241_=_C341 ,\nC259_=_C274 ,C259_=_C292 ,C259_=_C304 ,C259_=_C315 ,C259_=_C328 ,C259_=_C329 ,\nC259_=_C330 ,C259_=_C331 ,C259_=_C333 ,C259_=_C334 ,C259_=_C335 ,C259_=_C337 ,\nC259_=_C338 ,C259_=_C340 ,C259_=_C341 ,C274_=_C292 ,C274_=_C304 ,C274_=_C315 ,\nC274_=_C328 ,C274_=_C329 ,C274_=_C330 ,C274_=_C331 ,C274_=_C333 ,C274_=_C334 ,\nC274_=_C335 ,C274_=_C337 ,C274_=_C338 ,C274_=_C340 ,C274_=_C341 ,C292_=_C304 ,\nC292_=_C315 ,C292_=_C328 ,C292_=_C329 ,C292_=_C330 ,C292_=_C331 ,C292_=_C333 ,\nC292_=_C334 ,C292_=_C335 ,C292_=_C337 ,C292_=_C338 ,C292_=_C340 ,C292_=_C341 ,\nC304_=_C315 ,C304_=_C328 ,C304_=_C329 ,C304_=_C330 ,C304_=_C331 ,C304_=_C333 ,\nC304_=_C334 ,C304_=_C335 ,C304_=_C337 ,C304_=_C338 ,C304_=_C340 ,C304_=_C341 ,\nC315_=_C328 ,C315_=_C329 ,C315_=_C330 ,C315_=_C331 ,C315_=_C333 ,C315_=_C334 ,\nC315_=_C335 ,C315_=_C337 ,C315_=_C338 ,C315_=_C340 ,C315_=_C341 ,C328_=_C329 ,\nC328_=_C330 ,C328_=_C331 ,C328_=_C333 ,C328_=_C334 ,C328_=_C335 ,C328_=_C337 ,\nC328_=_C338 ,C328_=_C340 ,C328_=_C341 ,C329_=_C330 ,C329_=_C331 ,C329_=_C333 ,\nC329_=_C334 ,C329_=_C335 ,C329_=_C337 ,C329_=_C338 ,C329_=_C340 ,C329_=_C341 ,\nC330_=_C331 ,C330_=_C333 ,C330_=_C334</w:t>
      </w:r>
    </w:p>
    <w:p>
      <w:pPr>
        <w:pStyle w:val="PreformattedText"/>
        <w:bidi w:val="0"/>
        <w:spacing w:before="0" w:after="0"/>
        <w:jc w:val="left"/>
        <w:rPr/>
      </w:pPr>
      <w:r>
        <w:rPr/>
        <w:t xml:space="preserve"> </w:t>
      </w:r>
      <w:r>
        <w:rPr/>
        <w:t>,C330_=_C335 ,C330_=_C337 ,C330_=_C338 ,\nC330_=_C340 ,C330_=_C341 ,C331_=_C333 ,C331_=_C334 ,C331_=_C335 ,C331_=_C337 ,\nC331_=_C338 ,C331_=_C340 ,C331_=_C341 ,C333_=_C334 ,C333_=_C335 ,C333_=_C337 ,\nC333_=_C338 ,C333_=_C340 ,C333_=_C341 ,C333_=_C2805 ,C333_=_C3441 ,C333_=_C3443 ,\nC334_=_C335 ,C334_=_C337 ,C334_=_C338 ,C334_=_C340 ,C334_=_C341 ,C335_=_C337 ,\nC335_=_C338 ,C335_=_C340 ,C335_=_C341 ,C335_=_C2808 ,C335_=_C3622 ,C335_=_C3624 ,\nC337_=_C338 ,C337_=_C340 ,C337_=_C341 ,C338_=_C340 ,C338_=_C341 ,C340_=_C341 ,\nC340_=_C2818 ,C340_=_C4045 ,C340_=_C4098 ,C341_=_C2819 ,C341_=_C4046 ,C341_=_C4099 ,\nC442_=_C575 ,C442_=_C1675 ,C442_=_C1791 ,C442_=_C2107 ,C442_=_C2221 ,C442_=_C2379 ,\nC442_=_C2748 ,C442_=_C2803 ,C442_=_C2804 ,C442_=_C2805 ,C442_=_C2806 ,C442_=_C2807 ,\nC442_=_C2808 ,C442_=_C2809 ,C442_=_C2810 ,C442_=_C2811 ,C442_=_C2812 ,C442_=_C2813 ,\nC442_=_C2814 ,C442_=_C2816 ,C442_=_C2818 ,C442_=_C2819 ,C575_=_C1675 ,C575_=_C1791 ,\nC575_=_C2107 ,C575_=_C2221 ,C575_=_C2379 ,C575_=_C2748 ,C575_=_C2803 ,C575_=_C2804 ,\nC575_=_C2805 ,C575_=_C2806 ,C575_=_C2807 ,C575_=_C2808 ,C575_=_C2809 ,C575_=_C2810 ,\nC575_=_C2811 ,C575_=_C2812 ,C575_=_C2813 ,C575_=_C2814 ,C575_=_C2816 ,C575_=_C2818 ,\nC575_=_C2819 ,C1000_=_C1053 ,C1000_=_C1551 ,C1000_=_C1665 ,C1000_=_C2141 ,C1000_=_C2394 ,\nC1000_=_C2413 ,C1000_=_C2905 ,C1000_=_C3037 ,C1000_=_C3125 ,C1000_=_C3138 ,C1000_=_C3226 ,\nC1000_=_C3443 ,C1000_=_C3614 ,C1000_=_C3624 ,C1000_=_C3706 ,C1000_=_C3978 ,C1000_=_C4019 ,\nC1000_=_C4078 ,C1000_=_C4081 ,C1000_=_C4098 ,C1000_=_C4099 ,C1000_=_C4100 ,C1000_=_C4101 ,\nC1053_=_C1551 ,C1053_=_C1665 ,C1053_=_C2141 ,C1053_=_C2394 ,C1053_=_C2413 ,C1053_=_C2905 ,\nC1053_=_C3037 ,C1053_=_C3125 ,C1053_=_C3138 ,C1053_=_C3226 ,C1053_=_C3443 ,C1053_=_C3614 ,\nC1053_=_C3624 ,C1053_=_C3706 ,C1053_=_C3978 ,C1053_=_C4019 ,C1053_=_C4078 ,C1053_=_C4081 ,\nC1053_=_C4098 ,C1053_=_C4099 ,C1053_=_C4100 ,C1053_=_C4101 ,C1337_=_C1732 ,C1337_=_C1784 ,\nC1337_=_C1874 ,C1337_=_C1943 ,C1337_=_C2427 ,C1337_=_C2503 ,C1337_=_C2837 ,C1337_=_C3249 ,\nC1337_=_C3441 ,C1337_=_C3559 ,C1337_=_C3622 ,C1337_=_C3861 ,C1337_=_C3891 ,C1337_=_C3903 ,\nC1337_=_C3911 ,C1337_=_C4010 ,C1337_=_C4042 ,C1337_=_C4043 ,C1337_=_C4045 ,C1337_=_C4046 ,\nC1337_=_C4047 ,C1337_=_C4048 ,C1551_=_C1665 ,C1551_=_C2141 ,C1551_=_C2394 ,C1551_=_C2413 ,\nC1551_=_C2905 ,C1551_=_C3037 ,C1551_=_C3125 ,C1551_=_C3138 ,C1551_=_C3226 ,C1551_=_C3443 ,\nC1551_=_C3614 ,C1551_=_C3624 ,C1551_=_C3706 ,C1551_=_C3978 ,C1551_=_C4019 ,C1551_=_C4078 ,\nC1551_=_C4081 ,C1551_=_C4098 ,C1551_=_C4099 ,C1551_=_C4100 ,C1551_=_C4101 ,C1665_=_C2141 ,\nC1665_=_C2394 ,C1665_=_C2413 ,C1665_=_C2905 ,C1665_=_C3037 ,C1665_=_C3125 ,C1665_=_C3138 ,\nC1665_=_C3226 ,C1665_=_C3443 ,C1665_=_C3614 ,C1665_=_C3624 ,C1665_=_C3706 ,C1665_=_C3978 ,\nC1665_=_C4019 ,C1665_=_C4078 ,C1665_=_C4081 ,C1665_=_C4098 ,C1665_=_C4099 ,C1665_=_C4100 ,\nC1665_=_C4101 ,C1675_=_C1791 ,C1675_=_C2107 ,C1675_=_C2221 ,C1675_=_C2379 ,C1675_=_C2748 ,\nC1675_=_C2803 ,C1675_=_C2804 ,C1675_=_C2805 ,C1675_=_C2806 ,C1675_=_C2807 ,C1675_=_C2808 ,\nC1675_=_C2809 ,C1675_=_C2810 ,C1675_=_C2811 ,C1675_=_C2812 ,C1675_=_C2813 ,C1675_=_C2814 ,\nC1675_=_C2816 ,C1675_=_C2818 ,C1675_=_C2819 ,C1732_=_C1784 ,C1732_=_C1874 ,C1732_=_C1943 ,\nC1732_=_C2427 ,C1732_=_C2503 ,C1732_=_C2837 ,C1732_=_C3249 ,C1732_=_C3441 ,C1732_=_C3559 ,\nC1732_=_C3622 ,C1732_=_C3861 ,C1732_=_C3891 ,C1732_=_C3903 ,C1732_=_C3911 ,C1732_=_C4010 ,\nC1732_=_C4042 ,C1732_=_C4043 ,C1732_=_C4045 ,C1732_=_C4046 ,C1732_=_C4047 ,C1732_=_C4048 ,\nC1784_=_C1874 ,C1784_=_C1943 ,C1784_=_C2427 ,C1784_=_C2503 ,C1784_=_C2837 ,C1784_=_C3249 ,\nC1784_=_C3441 ,C1784_=_C3559 ,C1784_=_C3622 ,C1784_=_C3861 ,C1784_=_C3891 ,C1784_=_C3903 ,\nC1784_=_C3911 ,C1784_=_C4010 ,C1784_=_C4042 ,C1784_=_C4043 ,C1784_=_C4045 ,C1784_=_C4046 ,\nC1784_=_C4047 ,C1784_=_C4048 ,C1791_=_C2107 ,C1791_=_C2221 ,C1791_=_C2379 ,C1791_=_C2748 ,\nC1791_=_C2803 ,C1791_=_C2804 ,C1791_=_C2805 ,C1791_=_C2806 ,C1791_=_C2807 ,C1791_=_C2808 ,\nC1791_=_C2809 ,C1791_=_C2810 ,C1791_=_C2811 ,C1791_=_C2812 ,C1791_=_C2813 ,C1791_=_C2814 ,\nC1791_=_C2816 ,C1791_=_C2818 ,C1791_=_C2819 ,C1874_=_C1943 ,C1874_=_C2427 ,C1874_=_C2503 ,\nC1874_=_C2837 ,C1874_=_C3249 ,C1874_=_C3441 ,C1874_=_C3559 ,C1874_=_C3622 ,C1874_=_C3861 ,\nC1874_=_C3891 ,C1874_=_C3903 ,C1874_=_C3911 ,C1874_=_C4010 ,C1874_=_C4042 ,C1874_=_C4043 ,\nC1874_=_C4045 ,C1874_=_C4046 ,C1874_=_C4047 ,C1874_=_C4048 ,C1943_=_C2427 ,C1943_=_C2503 ,\nC1943_=_C2837 ,C1943_=_C3249 ,C1943_=_C3441 ,C1943_=_C3559 ,C1943_=_C3622 ,C1943_=_C3861 ,\nC1943_=_C3891 ,C1943_=_C3903 ,C1943_=_C3911 ,C1943_=_C4010 ,C1943_=_C4042 ,C1943_=_C4043 ,\nC1943_=_C4045 ,C1943_=_C4046 ,C1943_=_C4047 ,C1943_=_C4048 ,C2107_=_C2221 ,C2107_=_C2379 ,\nC2107_=_C2748 ,C2107_=_C2803 ,C2107_=_C2804 ,C2107_=_C2805 ,C2107_=_C2806 ,C2107_=_C2807 ,\nC2107_=_C2808 ,C2107_=_C2809 ,C2107_=_C2810 ,C2107_=_C2811 ,C2107_=_C2812 ,C2107_=_C2813 ,\nC2107_=_C2814 ,C2107_=_C2816 ,C2107_=_C2818 ,C2107_=_C2819 ,C2141_=_C2394 ,C2141_=_C2413 ,\nC2141_=_C2905 ,C2141_=_C3037 ,C2141_=_C3125 ,C2141_=_C3138 ,C2141_=_C3226 ,C2141_=_C3443 ,\nC2141_=_C3614 ,C2141_=_C3624 ,C2141_=_C3706 ,C2141_=_C3978 ,C2141_=_C4019 ,C2141_=_C4078 ,\nC2141_=_C4081 ,C2141_=_C4098 ,C2141_=_C4099 ,C2141_=_C4100 ,C2141_=_C4101 ,C2221_=_C2379 ,\nC2221_=_C2748 ,C2221_=_C2803 ,C2221_=_C2804 ,C2221_=_C2805 ,C2221_=_C2806 ,C2221_=_C2807 ,\nC2221_=_C2808 ,C2221_=_C2809 ,C2221_=_C2810 ,C2221_=_C2811 ,C2221_=_C2812 ,C2221_=_C2813 ,\nC2221_=_C2814 ,C2221_=_C2816 ,C2221_=_C2818 ,C2221_=_C2819 ,C2379_=_C2394 ,C2379_=_C2748 ,\nC2379_=_C2803 ,C2379_=_C2804 ,C2379_=_C2805 ,C2379_=_C2806 ,C2379_=_C2807 ,C2379_=_C2808 ,\nC2379_=_C2809 ,C2379_=_C2810 ,C2379_=_C2811 ,C2379_=_C2812 ,C2379_=_C2813 ,C2379_=_C2814 ,\nC2379_=_C2816 ,C2379_=_C2818 ,C2379_=_C2819 ,C2394_=_C2413 ,C2394_=_C2905 ,C2394_=_C3037 ,\nC2394_=_C3125 ,C2394_=_C3138 ,C2394_=_C3226 ,C2394_=_C3443 ,C2394_=_C3614 ,C2394_=_C3624 ,\nC2394_=_C3706 ,C2394_=_C3978 ,C2394_=_C4019 ,C2394_=_C4078 ,C2394_=_C4081 ,C2394_=_C4098 ,\nC2394_=_C4099 ,C2394_=_C4100 ,C2394_=_C4101 ,C2413_=_C2905 ,C2413_=_C3037 ,C2413_=_C3125 ,\nC2413_=_C3138 ,C2413_=_C3226 ,C2413_=_C3443 ,C2413_=_C3614 ,C2413_=_C3624 ,C2413_=_C3706 ,\nC2413_=_C3978 ,C2413_=_C4019 ,C2413_=_C4078 ,C2413_=_C4081 ,C2413_=_C4098 ,C2413_=_C4099 ,\nC2413_=_C4100 ,C2413_=_C4101 ,C2427_=_C2503 ,C2427_=_C2837 ,C2427_=_C3249 ,C2427_=_C3441 ,\nC2427_=_C3559 ,C2427_=_C3622 ,C2427_=_C3861 ,C2427_=_C3891 ,C2427_=_C3903 ,C2427_=_C3911 ,\nC2427_=_C4010 ,C2427_=_C4042 ,C2427_=_C4043 ,C2427_=_C4045 ,C2427_=_C4046 ,C2427_=_C4047 ,\nC2427_=_C4048 ,C2503_=_C2837 ,C2503_=_C3249 ,C2503_=_C3441 ,C2503_=_C3559 ,C2503_=_C3622 ,\nC2503_=_C3861 ,C2503_=_C3891 ,C2503_=_C3903 ,C2503_=_C3911 ,C2503_=_C4010 ,C2503_=_C4042 ,\nC2503_=_C4043 ,C2503_=_C4045 ,C2503_=_C4046 ,C2503_=_C4047 ,C2503_=_C4048 ,C2748_=_C2803 ,\nC2748_=_C2804 ,C2748_=_C2805 ,C2748_=_C2806 ,C2748_=_C2807 ,C2748_=_C2808 ,C2748_=_C2809 ,\nC2748_=_C2810 ,C2748_=_C2811 ,C2748_=_C2812 ,C2748_=_C2813 ,C2748_=_C2814 ,C2748_=_C2816 ,\nC2748_=_C2818 ,C2748_=_C2819 ,C2803_=_C2804 ,C2803_=_C2805 ,C2803_=_C2806 ,C2803_=_C2807 ,\nC2803_=_C2808 ,C2803_=_C2809 ,C2803_=_C2810 ,C2803_=_C2811 ,C2803_=_C2812 ,C2803_=_C2813 ,\nC2803_=_C2814 ,C2803_=_C2816 ,C2803_=_C2818 ,C2803_=_C2819 ,C2804_=_C2805 ,C2804_=_C2806 ,\nC2804_=_C2807 ,C2804_=_C2808 ,C2804_=_C2809 ,C2804_=_C2810 ,C2804_=_C2811 ,C2804_=_C2812 ,\nC2804_=_C2813 ,C2804_=_C2814 ,C2804_=_C2816 ,C2804_=_C2818 ,C2804_=_C2819 ,C2805_=_C2806 ,\nC2805_=_C2807 ,C2805_=_C2808 ,C2805_=_C2809 ,C2805_=_C2810 ,C2805_=_C2811 ,C2805_=_C2812 ,\nC2805_=_C2813 ,C2805_=_C2814 ,C2805_=_C2816 ,C2805_=_C2818 ,C2805_=_C2819 ,C2805_=_C3441 ,\nC2805_=_C3443 ,C2806_=_C2807 ,C2806_=_C2808 ,C2806_=_C2809 ,C2806_=_C2810 ,C2806_=_C2811 ,\nC2806_=_C2812 ,C2806_=_C2813 ,C2806_=_C2814 ,C2806_=_C2816 ,C2806_=_C2818 ,C2806_=_C2819 ,\nC2807_=_C2808 ,C2807_=_C2809 ,C2807_=_C2810 ,C2807_=_C2811 ,C2807_=_C2812 ,C2807_=_C2813 ,\nC2807_=_C2814 ,C2807_=_C2816 ,C2807_=_C2818 ,C2807_=_C2819 ,C2808_=_C2809 ,C2808_=_C2810 ,\nC2808_=_C2811 ,C2808_=_C2812 ,C2808_=_C2813 ,C2808_=_C2814 ,C2808_=_C2816 ,C2808_=_C2818 ,\nC2808_=_C2819 ,C2808_=_C3622 ,C2808_=_C3624 ,C2809_=_C2810 ,C2809_=_C2811 ,C2809_=_C2812 ,\nC2809_=_C2813 ,C2809_=_C2814 ,C2809_=_C2816 ,C2809_=_C2818 ,C2809_=_C2819 ,C2810_=_C2811 ,\nC2810_=_C2812 ,C2810_=_C2813 ,C2810_=_C2814 ,C2810_=_C2816 ,C2810_=_C2818 ,C2810_=_C2819 ,\nC2811_=_C2812 ,C2811_=_C2813 ,C2811_=_C2814 ,C2811_=_C2816 ,C2811_=_C2818 ,C2811_=_C2819 ,\nC2812_=_C2813 ,C2812_=_C2814 ,C2812_=_C2816 ,C2812_=_C2818 ,C2812_=_C2819 ,C2813_=_C2814 ,\nC2813_=_C2816 ,C2813_=_C2818 ,C2813_=_C2819 ,C2814_=_C2816 ,C2814_=_C2818 ,C2814_=_C2819 ,\nC2816_=_C2818 ,C2816_=_C2819 ,C2816_=_C4081 ,C2818_=_C2819 ,C2818_=_C4045 ,C2818_=_C4098 ,\nC2819_=_C4046 ,C2819_=_C4099 ,C2837_=_C3249 ,C2837_=_C3441 ,C2837_=_C3559 ,C2837_=_C3622 ,\nC2837_=_C3861 ,C2837_=_C3891 ,C2837_=_C3903 ,C2837_=_C3911 ,C2837_=_C4010 ,C2837_=_C4042 ,\nC2837_=_C4043 ,C2837_=_C4045 ,C2837_=_C4046 ,C2837_=_C4047 ,C2837_=_C4048 ,C2905_=_C3037 ,\nC2905_=_C3125 ,C2905_=_C3138 ,C2905_=_C3226 ,C2905_=_C3443 ,C2905_=_C3614 ,C2905_=_C3624 ,\nC2905_=_C3706 ,C2905_=_C3978 ,C2905_=_C4019 ,C2905_=_C4078 ,C2905_=_C4081 ,C2905_=_C4098 ,\nC2905_=_C4099 ,C2905_=_C4100 ,C2905_=_C4101 ,C3037_=_C3125 ,C3037_=_C3138 ,C3037_=_C3226 ,\nC3037_=_C3443 ,C3037_=_C3614 ,C3037_=_C3624 ,C3037_=_C3706 ,C3037_=_C3978 ,C3037_=_C4019 ,\nC3037_=_C4078 ,C3037_=_C4081 ,C3037_=_C4098 ,C3037_=_C4099 ,C3037_=_C4100 ,C3037_=_C4101 ,\nC3125_=_C3138 ,C3125_=_C3226 ,C3125_=_C3443 ,C3125_=_C3614 ,C3125_=_C3624 ,C3125_=_C3706 ,\nC3125_=_C3978 ,C3125_=_C4019 ,C3125_=_C4078 ,C3125_=_C4081 ,C3125_=_C4098 ,C3125_=_C4099 ,\nC3125_=_C4100 ,C3125_=_C4101 ,C3138_=_C3226 ,C3138_=_C3443 ,C3138_=_C3614 ,C3138_=_C3624 ,\nC3138_=_C3706 ,C3138_=_C3978 ,C3138_=_C4019 ,C3138_=_C4078 ,C3138_=_C4081 ,C3138_=_C4098 ,\nC3138_=_C4099 ,C3138_=_C4100 ,C3138_=_C4101</w:t>
      </w:r>
    </w:p>
    <w:p>
      <w:pPr>
        <w:pStyle w:val="PreformattedText"/>
        <w:bidi w:val="0"/>
        <w:spacing w:before="0" w:after="0"/>
        <w:jc w:val="left"/>
        <w:rPr/>
      </w:pPr>
      <w:r>
        <w:rPr/>
        <w:t xml:space="preserve"> </w:t>
      </w:r>
      <w:r>
        <w:rPr/>
        <w:t>,C3226_=_C3443 ,C3226_=_C3614 ,C3226_=_C3624 ,\nC3226_=_C3706 ,C3226_=_C3978 ,C3226_=_C4019 ,C3226_=_C4078 ,C3226_=_C4081 ,C3226_=_C4098 ,\nC3226_=_C4099 ,C3226_=_C4100 ,C3226_=_C4101 ,C3249_=_C3441 ,C3249_=_C3559 ,C3249_=_C3622 ,\nC3249_=_C3861 ,C3249_=_C3891 ,C3249_=_C3903 ,C3249_=_C3911 ,C3249_=_C4010 ,C3249_=_C4042 ,\nC3249_=_C4043 ,C3249_=_C4045 ,C3249_=_C4046 ,C3249_=_C4047 ,C3249_=_C4048 ,C3441_=_C3443 ,\nC3441_=_C3559 ,C3441_=_C3622 ,C3441_=_C3861 ,C3441_=_C3891 ,C3441_=_C3903 ,C3441_=_C3911 ,\nC3441_=_C4010 ,C3441_=_C4042 ,C3441_=_C4043 ,C3441_=_C4045 ,C3441_=_C4046 ,C3441_=_C4047 ,\nC3441_=_C4048 ,C3443_=_C3614 ,C3443_=_C3624 ,C3443_=_C3706 ,C3443_=_C3978 ,C3443_=_C4019 ,\nC3443_=_C4078 ,C3443_=_C4081 ,C3443_=_C4098 ,C3443_=_C4099 ,C3443_=_C4100 ,C3443_=_C4101 ,\nC3559_=_C3622 ,C3559_=_C3861 ,C3559_=_C3891 ,C3559_=_C3903 ,C3559_=_C3911 ,C3559_=_C4010 ,\nC3559_=_C4042 ,C3559_=_C4043 ,C3559_=_C4045 ,C3559_=_C4046 ,C3559_=_C4047 ,C3559_=_C4048 ,\nC3614_=_C3624 ,C3614_=_C3706 ,C3614_=_C3978 ,C3614_=_C4019 ,C3614_=_C4078 ,C3614_=_C4081 ,\nC3614_=_C4098 ,C3614_=_C4099 ,C3614_=_C4100 ,C3614_=_C4101 ,C3622_=_C3624 ,C3622_=_C3861 ,\nC3622_=_C3891 ,C3622_=_C3903 ,C3622_=_C3911 ,C3622_=_C4010 ,C3622_=_C4042 ,C3622_=_C4043 ,\nC3622_=_C4045 ,C3622_=_C4046 ,C3622_=_C4047 ,C3622_=_C4048 ,C3624_=_C3706 ,C3624_=_C3978 ,\nC3624_=_C4019 ,C3624_=_C4078 ,C3624_=_C4081 ,C3624_=_C4098 ,C3624_=_C4099 ,C3624_=_C4100 ,\nC3624_=_C4101 ,C3706_=_C3978 ,C3706_=_C4019 ,C3706_=_C4078 ,C3706_=_C4081 ,C3706_=_C4098 ,\nC3706_=_C4099 ,C3706_=_C4100 ,C3706_=_C4101 ,C3861_=_C3891 ,C3861_=_C3903 ,C3861_=_C3911 ,\nC3861_=_C4010 ,C3861_=_C4042 ,C3861_=_C4043 ,C3861_=_C4045 ,C3861_=_C4046 ,C3861_=_C4047 ,\nC3861_=_C4048 ,C3891_=_C3903 ,C3891_=_C3911 ,C3891_=_C4010 ,C3891_=_C4042 ,C3891_=_C4043 ,\nC3891_=_C4045 ,C3891_=_C4046 ,C3891_=_C4047 ,C3891_=_C4048 ,C3903_=_C3911 ,C3903_=_C4010 ,\nC3903_=_C4042 ,C3903_=_C4043 ,C3903_=_C4045 ,C3903_=_C4046 ,C3903_=_C4047 ,C3903_=_C4048 ,\nC3911_=_C4010 ,C3911_=_C4042 ,C3911_=_C4043 ,C3911_=_C4045 ,C3911_=_C4046 ,C3911_=_C4047 ,\nC3911_=_C4048 ,C3978_=_C4019 ,C3978_=_C4078 ,C3978_=_C4081 ,C3978_=_C4098 ,C3978_=_C4099 ,\nC3978_=_C4100 ,C3978_=_C4101 ,C4010_=_C4042 ,C4010_=_C4043 ,C4010_=_C4045 ,C4010_=_C4046 ,\nC4010_=_C4047 ,C4010_=_C4048 ,C4019_=_C4078 ,C4019_=_C4081 ,C4019_=_C4098 ,C4019_=_C4099 ,\nC4019_=_C4100 ,C4019_=_C4101 ,C4042_=_C4043 ,C4042_=_C4045 ,C4042_=_C4046 ,C4042_=_C4047 ,\nC4042_=_C4048 ,C4043_=_C4045 ,C4043_=_C4046 ,C4043_=_C4047 ,C4043_=_C4048 ,C4045_=_C4046 ,\nC4045_=_C4047 ,C4045_=_C4048 ,C4045_=_C4098 ,C4046_=_C4047 ,C4046_=_C4048 ,C4046_=_C4099 ,\nC4047_=_C4048 ,C4078_=_C4081 ,C4078_=_C4098 ,C4078_=_C4099 ,C4078_=_C4100 ,C4078_=_C4101 ,\nC4081_=_C4098 ,C4081_=_C4099 ,C4081_=_C4100 ,C4081_=_C4101 ,C4098_=_C4099 ,C4098_=_C4100 ,\nC4098_=_C4101 ,C4099_=_C4100 ,C4099_=_C4101 ,C4100_=_C4101 ,"];111[shape=box, label="id:111 level: 5\n99: C18 C196 C247 C269 C297 \nC309 C321 C350 C377 C456 C497 \nC565 C581 C583 C595 C608 C614 \nC701 C715 C720 C770 C781 C880 \nC881 C882 C883 C884 C885 C886 \nC887 C888 C889 C890 C891 C892 \nC894 C895 C896 C897 C898 C899 \nC900 C901 C934 C1029 C1048 C1049 \nC1057 C1091 C1194 C1195 C1196 C1197 \nC1198 C1199 C1200 C1201 C1202 C1203 \nC1204 C1205 C1206 C1208 C1209 C1210 \nC1211 C1212 C1213 C1214 C1215 C1216 \nC1777 C1779 C2086 C2090 C2276 C2277 \nC2719 C2721 C2863 C2909 C2913 C3294 \nC3297 C3382 C3383 C3384 C3385 C3386 \nC3387 C3390 C3424 C3533 C3584 C3585 \nC3586 C3587 C3588 C3589 \n1297: C18_=_C196( C18 C196 ) C18_=_C247( C18 C247 ) C18_=_C269( C18 C269 ) C18_=_C297( C18 C297 ) C18_=_C309( C18 C309 ) \nC18_=_C321( C18 C321 ) C18_=_C350( C18 C350 ) C18_=_C581( C18 C581 ) C18_=_C608( C18 C608 ) C18_=_C715( C18 C715 ) C18_=_C888( C18 C888 ) \nC18_=_C1048( C18 C1048 ) C18_=_C1777( C18 C1777 ) C18_=_C2086( C18 C2086 ) C18_=_C2276( C18 C2276 ) C18_=_C2719( C18 C2719 ) C18_=_C2863( C18 C2863 ) \nC18_=_C2909( C18 C2909 ) C18_=_C3294( C18 C3294 ) C18_=_C3382( C18 C3382 ) C18_=_C3383( C18 C3383 ) C18_=_C3384( C18 C3384 ) C18_=_C3385( C18 C3385 ) \nC18_=_C3386( C18 C3386 ) C18_=_C3387( C18 C3387 ) C196_=_C247( C196 C247 ) C196_=_C269( C196 C269 ) C196_=_C297( C196 C297 ) C196_=_C309( C196 C309 ) \nC196_=_C321( C196 C321 ) C196_=_C350( C196 C350 ) C196_=_C581( C196 C581 ) C196_=_C608( C196 C608 ) C196_=_C715( C196 C715 ) C196_=_C888( C196 C888 ) \nC196_=_C1048( C196 C1048 ) C196_=_C1777( C196 C1777 ) C196_=_C2086( C196 C2086 ) C196_=_C2276( C196 C2276 ) C196_=_C2719( C196 C2719 ) C196_=_C2863( C196 C2863 ) \nC196_=_C2909( C196 C2909 ) C196_=_C3294( C196 C3294 ) C196_=_C3382( C196 C3382 ) C196_=_C3383( C196 C3383 ) C196_=_C3384( C196 C3384 ) C196_=_C3385( C196 C3385 ) \nC196_=_C3386( C196 C3386 ) C196_=_C3387( C196 C3387 ) C247_=_C269( C247 C269 ) C247_=_C297( C247 C297 ) C247_=_C309( C247 C309 ) C247_=_C321( C247 C321 ) \nC247_=_C350( C247 C350 ) C247_=_C581( C247 C581 ) C247_=_C608( C247 C608 ) C247_=_C715( C247 C715 ) C247_=_C888( C247 C888 ) C247_=_C1048( C247 C1048 ) \nC247_=_C1777( C247 C1777 ) C247_=_C2086( C247 C2086 ) C247_=_C2276( C247 C2276 ) C247_=_C2719( C247 C2719 ) C247_=_C2863( C247 C2863 ) C247_=_C2909( C247 C2909 ) \nC247_=_C3294( C247 C3294 ) C247_=_C3382( C247 C3382 ) C247_=_C3383( C247 C3383 ) C247_=_C3384( C247 C3384 ) C247_=_C3385( C247 C3385 ) C247_=_C3386( C247 C3386 ) \nC247_=_C3387( C247 C3387 ) C269_=_C297( C269 C297 ) C269_=_C309( C269 C309 ) C269_=_C321( C269 C321 ) C269_=_C350( C269 C350 ) C269_=_C581( C269 C581 ) \nC269_=_C608( C269 C608 ) C269_=_C715( C269 C715 ) C269_=_C888( C269 C888 ) C269_=_C1048( C269 C1048 ) C269_=_C1777( C269 C1777 ) C269_=_C2086( C269 C2086 ) \nC269_=_C2276( C269 C2276 ) C269_=_C2719( C269 C2719 ) C269_=_C2863( C269 C2863 ) C269_=_C2909( C269 C2909 ) C269_=_C3294( C269 C3294 ) C269_=_C3382( C269 C3382 ) \nC269_=_C3383( C269 C3383 ) C269_=_C3384( C269 C3384 ) C269_=_C3385( C269 C3385 ) C269_=_C3386( C269 C3386 ) C269_=_C3387( C269 C3387 ) C297_=_C309( C297 C309 ) \nC297_=_C321( C297 C321 ) C297_=_C350( C297 C350 ) C297_=_C581( C297 C581 ) C297_=_C608( C297 C608 ) C297_=_C715( C297 C715 ) C297_=_C888( C297 C888 ) \nC297_=_C1048( C297 C1048 ) C297_=_C1777( C297 C1777 ) C297_=_C2086( C297 C2086 ) C297_=_C2276( C297 C2276 ) C297_=_C2719( C297 C2719 ) C297_=_C2863( C297 C2863 ) \nC297_=_C2909( C297 C2909 ) C297_=_C3294( C297 C3294 ) C297_=_C3382( C297 C3382 ) C297_=_C3383( C297 C3383 ) C297_=_C3384( C297 C3384 ) C297_=_C3385( C297 C3385 ) \nC297_=_C3386( C297 C3386 ) C297_=_C3387( C297 C3387 ) C309_=_C321( C309 C321 ) C309_=_C350( C309 C350 ) C309_=_C581( C309 C581 ) C309_=_C608( C309 C608 ) \nC309_=_C715( C309 C715 ) C309_=_C888( C309 C888 ) C309_=_C1048( C309 C1048 ) C309_=_C1777( C309 C1777 ) C309_=_C2086( C309 C2086 ) C309_=_C2276( C309 C2276 ) \nC309_=_C2719( C309 C2719 ) C309_=_C2863( C309 C2863 ) C309_=_C2909( C309 C2909 ) C309_=_C3294( C309 C3294 ) C309_=_C3382( C309 C3382 ) C309_=_C3383( C309 C3383 ) \nC309_=_C3384( C309 C3384 ) C309_=_C3385( C309 C3385 ) C309_=_C3386( C309 C3386 ) C309_=_C3387( C309 C3387 ) C321_=_C350( C321 C350 ) C321_=_C581( C321 C581 ) \nC321_=_C608( C321 C608 ) C321_=_C715( C321 C715 ) C321_=_C888( C321 C888 ) C321_=_C1048( C321 C1048 ) C321_=_C1777( C321 C1777 ) C321_=_C2086( C321 C2086 ) \nC321_=_C2276( C321 C2276 ) C321_=_C2719( C321 C2719 ) C321_=_C2863( C321 C2863 ) C321_=_C2909( C321 C2909 ) C321_=_C3294( C321 C3294 ) C321_=_C3382( C321 C3382 ) \nC321_=_C3383( C321 C3383 ) C321_=_C3384( C321 C3384 ) C321_=_C3385( C321 C3385 ) C321_=_C3386( C321 C3386 ) C321_=_C3387( C321 C3387 ) C350_=_C581( C350 C581 ) \nC350_=_C608( C350 C608 ) C350_=_C715( C350 C715 ) C350_=_C888( C350 C888 ) C350_=_C1048( C350 C1048 ) C350_=_C1777( C350 C1777 ) C350_=_C2086( C350 C2086 ) \nC350_=_C2276( C350 C2276 ) C350_=_C2719( C350 C2719 ) C350_=_C2863( C350 C2863 ) C350_=_C2909( C350 C2909 ) C350_=_C3294( C350 C3294 ) C350_=_C3382( C350 C3382 ) \nC350_=_C3383( C350 C3383 ) C350_=_C3384( C350 C3384 ) C350_=_C3385( C350 C3385 ) C350_=_C3386( C350 C3386 ) C350_=_C3387( C350 C3387 ) C377_=_C595( C377 C595 ) \nC377_=_C701( C377 C701 ) C377_=_C781( C377 C781 ) C377_=_C880( C377 C880 ) C377_=_C881( C377 C881 ) C377_=_C882( C377 C882 ) C377_=_C883( C377 C883 ) \nC377_=_C884( C377 C884 ) C377_=_C885( C377 C885 ) C377_=_C886( C377 C886 ) C377_=_C887( C377 C887 ) C377_=_C888( C377 C888 ) C377_=_C889( C377 C889 ) \nC377_=_C890( C377 C890 ) C377_=_C891( C377 C891 ) C377_=_C892( C377 C892 ) C377_=_C894( C377 C894 ) C377_=_C895( C377 C895 ) C377_=_C896( C377 C896 ) \nC377_=_C897( C377 C897 ) C377_=_C898( C377 C898 ) C377_=_C899( C377 C899 ) C377_=_C900( C377 C900 ) C377_=_C901( C377 C901 ) C456_=_C565( C456 C565 ) \nC456_=_C1029( C456 C1029 ) C456_=_C1057( C456 C1057 ) C456_=_C1194( C456 C1194 ) C456_=_C1195( C456 C1195 ) C456_=_C1196( C456 C1196 ) C456_=_C1197( C456 C1197 ) \nC456_=_C1198( C456 C1198 ) C456_=_C1199( C456 C1199 ) C456_=_C1200( C456 C1200 ) C456_=_C1201( C456 C1201 ) C456_=_C1202( C456 C1202 ) C456_=_C1203( C456 C1203 ) \nC456_=_C1204( C456 C1204 ) C456_=_C1205( C456 C1205 ) C456_=_C1206( C456 C1206 ) C456_=_C1208( C456 C1208 ) C456_=_C1209( C456 C1209 ) C456_=_C1210( C456 C1210 ) \nC456_=_C1211( C456 C1211 ) C456_=_C1212( C456 C1212 ) C456_=_C1213( C456 C1213 ) C456_=_C1214( C456 C1214 ) C456_=_C1215( C456 C1215 ) C456_=_C1216( C456 C1216 ) \nC497_=_C583( C497 C583 ) C497_=_C614( C497 C614 ) C497_=_C720( C497 C720 ) C497_=_C770( C497 C770 ) C497_=_C934( C497 C934 ) C497_=_C1049( C497 C1049 ) \nC497_=_C1091( C497 C1091 ) C497_=_C1209( C497 C1209 ) C497_=_C1779( C497 C1779 ) C497_=_C2090( C497 C2090 ) C497_=_C2277( C497 C2277 ) C497_=_C2721( C497 C2721 ) \nC497_=_C2913( C497 C2913 ) C497_=_C3297( C497 C3297 ) C497_=_C3384( C497 C3384 ) C497_=_C3390( C497 C3390 ) C497_=_C3424( C497 C3424 ) C497_=_C3533( C497 C3533 ) \nC497_=_C3584( C497 C3584 ) C497_=_C3585( C497 C3585 ) C497_=_C3586( C497 C3586 ) C497_=_C3587(</w:t>
      </w:r>
    </w:p>
    <w:p>
      <w:pPr>
        <w:pStyle w:val="PreformattedText"/>
        <w:bidi w:val="0"/>
        <w:spacing w:before="0" w:after="0"/>
        <w:jc w:val="left"/>
        <w:rPr/>
      </w:pPr>
      <w:r>
        <w:rPr/>
        <w:t xml:space="preserve"> </w:t>
      </w:r>
      <w:r>
        <w:rPr/>
        <w:t>C497 C3587 ) C497_=_C3588( C497 C3588 ) C497_=_C3589( C497 C3589 ) \nC565_=_C581( C565 C581 ) C565_=_C583( C565 C583 ) C565_=_C1029( C565 C1029 ) C565_=_C1057( C565 C1057 ) C565_=_C1194( C565 C1194 ) C565_=_C1195( C565 C1195 ) \nC565_=_C1196( C565 C1196 ) C565_=_C1197( C565 C1197 ) C565_=_C1198( C565 C1198 ) C565_=_C1199( C565 C1199 ) C565_=_C1200( C565 C1200 ) C565_=_C1201( C565 C1201 ) \nC565_=_C1202( C565 C1202 ) C565_=_C1203( C565 C1203 ) C565_=_C1204( C565 C1204 ) C565_=_C1205( C565 C1205 ) C565_=_C1206( C565 C1206 ) C565_=_C1208( C565 C1208 ) \nC565_=_C1209( C565 C1209 ) C565_=_C1210( C565 C1210 ) C565_=_C1211( C565 C1211 ) C565_=_C1212( C565 C1212 ) C565_=_C1213( C565 C1213 ) C565_=_C1214( C565 C1214 ) \nC565_=_C1215( C565 C1215 ) C565_=_C1216( C565 C1216 ) C581_=_C583( C581 C583 ) C581_=_C608( C581 C608 ) C581_=_C715( C581 C715 ) C581_=_C888( C581 C888 ) \nC581_=_C1048( C581 C1048 ) C581_=_C1777( C581 C1777 ) C581_=_C2086( C581 C2086 ) C581_=_C2276( C581 C2276 ) C581_=_C2719( C581 C2719 ) C581_=_C2863( C581 C2863 ) \nC581_=_C2909( C581 C2909 ) C581_=_C3294( C581 C3294 ) C581_=_C3382( C581 C3382 ) C581_=_C3383( C581 C3383 ) C581_=_C3384( C581 C3384 ) C581_=_C3385( C581 C3385 ) \nC581_=_C3386( C581 C3386 ) C581_=_C3387( C581 C3387 ) C583_=_C614( C583 C614 ) C583_=_C720( C583 C720 ) C583_=_C770( C583 C770 ) C583_=_C934( C583 C934 ) \nC583_=_C1049( C583 C1049 ) C583_=_C1091( C583 C1091 ) C583_=_C1209( C583 C1209 ) C583_=_C1779( C583 C1779 ) C583_=_C2090( C583 C2090 ) C583_=_C2277( C583 C2277 ) \nC583_=_C2721( C583 C2721 ) C583_=_C2913( C583 C2913 ) C583_=_C3297( C583 C3297 ) C583_=_C3384( C583 C3384 ) C583_=_C3390( C583 C3390 ) C583_=_C3424( C583 C3424 ) \nC583_=_C3533( C583 C3533 ) C583_=_C3584( C583 C3584 ) C583_=_C3585( C583 C3585 ) C583_=_C3586( C583 C3586 ) C583_=_C3587( C583 C3587 ) C583_=_C3588( C583 C3588 ) \nC583_=_C3589( C583 C3589 ) C595_=_C608( C595 C608 ) C595_=_C614( C595 C614 ) C595_=_C701( C595 C701 ) C595_=_C781( C595 C781 ) C595_=_C880( C595 C880 ) \nC595_=_C881( C595 C881 ) C595_=_C882( C595 C882 ) C595_=_C883( C595 C883 ) C595_=_C884( C595 C884 ) C595_=_C885( C595 C885 ) C595_=_C886( C595 C886 ) \nC595_=_C887( C595 C887 ) C595_=_C888( C595 C888 ) C595_=_C889( C595 C889 ) C595_=_C890( C595 C890 ) C595_=_C891( C595 C891 ) C595_=_C892( C595 C892 ) \nC595_=_C894( C595 C894 ) C595_=_C895( C595 C895 ) C595_=_C896( C595 C896 ) C595_=_C897( C595 C897 ) C595_=_C898( C595 C898 ) C595_=_C899( C595 C899 ) \nC595_=_C900( C595 C900 ) C595_=_C901( C595 C901 ) C608_=_C614( C608 C614 ) C608_=_C715( C608 C715 ) C608_=_C888( C608 C888 ) C608_=_C1048( C608 C1048 ) \nC608_=_C1777( C608 C1777 ) C608_=_C2086( C608 C2086 ) C608_=_C2276( C608 C2276 ) C608_=_C2719( C608 C2719 ) C608_=_C2863( C608 C2863 ) C608_=_C2909( C608 C2909 ) \nC608_=_C3294( C608 C3294 ) C608_=_C3382( C608 C3382 ) C608_=_C3383( C608 C3383 ) C608_=_C3384( C608 C3384 ) C608_=_C3385( C608 C3385 ) C608_=_C3386( C608 C3386 ) \nC608_=_C3387( C608 C3387 ) C614_=_C720( C614 C720 ) C614_=_C770( C614 C770 ) C614_=_C934( C614 C934 ) C614_=_C1049( C614 C1049 ) C614_=_C1091( C614 C1091 ) \nC614_=_C1209( C614 C1209 ) C614_=_C1779( C614 C1779 ) C614_=_C2090( C614 C2090 ) C614_=_C2277( C614 C2277 ) C614_=_C2721( C614 C2721 ) C614_=_C2913( C614 C2913 ) \nC614_=_C3297( C614 C3297 ) C614_=_C3384( C614 C3384 ) C614_=_C3390( C614 C3390 ) C614_=_C3424( C614 C3424 ) C614_=_C3533( C614 C3533 ) C614_=_C3584( C614 C3584 ) \nC614_=_C3585( C614 C3585 ) C614_=_C3586( C614 C3586 ) C614_=_C3587( C614 C3587 ) C614_=_C3588( C614 C3588 ) C614_=_C3589( C614 C3589 ) C701_=_C715( C701 C715 ) \nC701_=_C720( C701 C720 ) C701_=_C781( C701 C781 ) C701_=_C880( C701 C880 ) C701_=_C881( C701 C881 ) C701_=_C882( C701 C882 ) C701_=_C883( C701 C883 ) \nC701_=_C884( C701 C884 ) C701_=_C885( C701 C885 ) C701_=_C886( C701 C886 ) C701_=_C887( C701 C887 ) C701_=_C888( C701 C888 ) C701_=_C889( C701 C889 ) \nC701_=_C890( C701 C890 ) C701_=_C891( C701 C891 ) C701_=_C892( C701 C892 ) C701_=_C894( C701 C894 ) C701_=_C895( C701 C895 ) C701_=_C896( C701 C896 ) \nC701_=_C897( C701 C897 ) C701_=_C898( C701 C898 ) C701_=_C899( C701 C899 ) C701_=_C900( C701 C900 ) C701_=_C901( C701 C901 ) C715_=_C720( C715 C720 ) \nC715_=_C888( C715 C888 ) C715_=_C1048( C715 C1048 ) C715_=_C1777( C715 C1777 ) C715_=_C2086( C715 C2086 ) C715_=_C2276( C715 C2276 ) C715_=_C2719( C715 C2719 ) \nC715_=_C2863( C715 C2863 ) C715_=_C2909( C715 C2909 ) C715_=_C3294( C715 C3294 ) C715_=_C3382( C715 C3382 ) C715_=_C3383( C715 C3383 ) C715_=_C3384( C715 C3384 ) \nC715_=_C3385( C715 C3385 ) C715_=_C3386( C715 C3386 ) C715_=_C3387( C715 C3387 ) C720_=_C770( C720 C770 ) C720_=_C934( C720 C934 ) C720_=_C1049( C720 C1049 ) \nC720_=_C1091( C720 C1091 ) C720_=_C1209( C720 C1209 ) C720_=_C1779( C720 C1779 ) C720_=_C2090( C720 C2090 ) C720_=_C2277( C720 C2277 ) C720_=_C2721( C720 C2721 ) \nC720_=_C2913( C720 C2913 ) C720_=_C3297( C720 C3297 ) C720_=_C3384( C720 C3384 ) C720_=_C3390( C720 C3390 ) C720_=_C3424( C720 C3424 ) C720_=_C3533( C720 C3533 ) \nC720_=_C3584( C720 C3584 ) C720_=_C3585( C720 C3585 ) C720_=_C3586( C720 C3586 ) C720_=_C3587( C720 C3587 ) C720_=_C3588( C720 C3588 ) C720_=_C3589( C720 C3589 ) \nC770_=_C934( C770 C934 ) C770_=_C1049( C770 C1049 ) C770_=_C1091( C770 C1091 ) C770_=_C1209( C770 C1209 ) C770_=_C1779( C770 C1779 ) C770_=_C2090( C770 C2090 ) \nC770_=_C2277( C770 C2277 ) C770_=_C2721( C770 C2721 ) C770_=_C2913( C770 C2913 ) C770_=_C3297( C770 C3297 ) C770_=_C3384( C770 C3384 ) C770_=_C3390( C770 C3390 ) \nC770_=_C3424( C770 C3424 ) C770_=_C3533( C770 C3533 ) C770_=_C3584( C770 C3584 ) C770_=_C3585( C770 C3585 ) C770_=_C3586( C770 C3586 ) C770_=_C3587( C770 C3587 ) \nC770_=_C3588( C770 C3588 ) C770_=_C3589( C770 C3589 ) C781_=_C880( C781 C880 ) C781_=_C881( C781 C881 ) C781_=_C882( C781 C882 ) C781_=_C883( C781 C883 ) \nC781_=_C884( C781 C884 ) C781_=_C885( C781 C885 ) C781_=_C886( C781 C886 ) C781_=_C887( C781 C887 ) C781_=_C888( C781 C888 ) C781_=_C889( C781 C889 ) \nC781_=_C890( C781 C890 ) C781_=_C891( C781 C891 ) C781_=_C892( C781 C892 ) C781_=_C894( C781 C894 ) C781_=_C895( C781 C895 ) C781_=_C896( C781 C896 ) \nC781_=_C897( C781 C897 ) C781_=_C898( C781 C898 ) C781_=_C899( C781 C899 ) C781_=_C900( C781 C900 ) C781_=_C901( C781 C901 ) C880_=_C881( C880 C881 ) \nC880_=_C882( C880 C882 ) C880_=_C883( C880 C883 ) C880_=_C884( C880 C884 ) C880_=_C885( C880 C885 ) C880_=_C886( C880 C886 ) C880_=_C887( C880 C887 ) \nC880_=_C888( C880 C888 ) C880_=_C889( C880 C889 ) C880_=_C890( C880 C890 ) C880_=_C891( C880 C891 ) C880_=_C892( C880 C892 ) C880_=_C894( C880 C894 ) \nC880_=_C895( C880 C895 ) C880_=_C896( C880 C896 ) C880_=_C897( C880 C897 ) C880_=_C898( C880 C898 ) C880_=_C899( C880 C899 ) C880_=_C900( C880 C900 ) \nC880_=_C901( C880 C901 ) C881_=_C882( C881 C882 ) C881_=_C883( C881 C883 ) C881_=_C884( C881 C884 ) C881_=_C885( C881 C885 ) C881_=_C886( C881 C886 ) \nC881_=_C887( C881 C887 ) C881_=_C888( C881 C888 ) C881_=_C889( C881 C889 ) C881_=_C890( C881 C890 ) C881_=_C891( C881 C891 ) C881_=_C892( C881 C892 ) \nC881_=_C894( C881 C894 ) C881_=_C895( C881 C895 ) C881_=_C896( C881 C896 ) C881_=_C897( C881 C897 ) C881_=_C898( C881 C898 ) C881_=_C899( C881 C899 ) \nC881_=_C900( C881 C900 ) C881_=_C901( C881 C901 ) C881_=_C2086( C881 C2086 ) C881_=_C2090( C881 C2090 ) C882_=_C883( C882 C883 ) C882_=_C884( C882 C884 ) \nC882_=_C885( C882 C885 ) C882_=_C886( C882 C886 ) C882_=_C887( C882 C887 ) C882_=_C888( C882 C888 ) C882_=_C889( C882 C889 ) C882_=_C890( C882 C890 ) \nC882_=_C891( C882 C891 ) C882_=_C892( C882 C892 ) C882_=_C894( C882 C894 ) C882_=_C895( C882 C895 ) C882_=_C896( C882 C896 ) C882_=_C897( C882 C897 ) \nC882_=_C898( C882 C898 ) C882_=_C899( C882 C899 ) C882_=_C900( C882 C900 ) C882_=_C901( C882 C901 ) C883_=_C884( C883 C884 ) C883_=_C885( C883 C885 ) \nC883_=_C886( C883 C886 ) C883_=_C887( C883 C887 ) C883_=_C888( C883 C888 ) C883_=_C889( C883 C889 ) C883_=_C890( C883 C890 ) C883_=_C891( C883 C891 ) \nC883_=_C892( C883 C892 ) C883_=_C894( C883 C894 ) C883_=_C895( C883 C895 ) C883_=_C896( C883 C896 ) C883_=_C897( C883 C897 ) C883_=_C898( C883 C898 ) \nC883_=_C899( C883 C899 ) C883_=_C900( C883 C900 ) C883_=_C901( C883 C901 ) C884_=_C885( C884 C885 ) C884_=_C886( C884 C886 ) C884_=_C887( C884 C887 ) \nC884_=_C888( C884 C888 ) C884_=_C889( C884 C889 ) C884_=_C890( C884 C890 ) C884_=_C891( C884 C891 ) C884_=_C892( C884 C892 ) C884_=_C894( C884 C894 ) \nC884_=_C895( C884 C895 ) C884_=_C896( C884 C896 ) C884_=_C897( C884 C897 ) C884_=_C898( C884 C898 ) C884_=_C899( C884 C899 ) C884_=_C900( C884 C900 ) \nC884_=_C901( C884 C901 ) C885_=_C886( C885 C886 ) C885_=_C887( C885 C887 ) C885_=_C888( C885 C888 ) C885_=_C889( C885 C889 ) C885_=_C890( C885 C890 ) \nC885_=_C891( C885 C891 ) C885_=_C892( C885 C892 ) C885_=_C894( C885 C894 ) C885_=_C895( C885 C895 ) C885_=_C896( C885 C896 ) C885_=_C897( C885 C897 ) \nC885_=_C898( C885 C898 ) C885_=_C899( C885 C899 ) C885_=_C900( C885 C900 ) C885_=_C901( C885 C901 ) C885_=_C1205( C885 C1205 ) C885_=_C2909( C885 C2909 ) \nC885_=_C2913( C885 C2913 ) C886_=_C887( C886 C887 ) C886_=_C888( C886 C888 ) C886_=_C889( C886 C889 ) C886_=_C890( C886 C890 ) C886_=_C891( C886 C891 ) \nC886_=_C892( C886 C892 ) C886_=_C894( C886 C894 ) C886_=_C895( C886 C895 ) C886_=_C896( C886 C896 ) C886_=_C897( C886 C897 ) C886_=_C898( C886 C898 ) \nC886_=_C899( C886 C899 ) C886_=_C900( C886 C900 ) C886_=_C901( C886 C901 ) C887_=_C888( C887 C888 ) C887_=_C889( C887 C889 ) C887_=_C890( C887 C890 ) \nC887_=_C891( C887 C891 ) C887_=_C892( C887 C892 ) C887_=_C894( C887 C894 ) C887_=_C895( C887 C895 ) C887_=_C896( C887 C896 ) C887_=_C897( C887 C897 ) \nC887_=_C898( C887 C898 ) C887_=_C899( C887 C899 ) C887_=_C900( C887 C900 ) C887_=_C901( C887 C901 ) C888_=_C889( C888 C889 ) C888_=_C890( C888 C890 ) \nC888_=_C891( C888 C891 ) C888_=_C892( C888 C892 ) C888_=_C894( C888 C894 ) C888_=_C895( C888 C895 ) C888_=_C896(</w:t>
      </w:r>
    </w:p>
    <w:p>
      <w:pPr>
        <w:pStyle w:val="PreformattedText"/>
        <w:bidi w:val="0"/>
        <w:spacing w:before="0" w:after="0"/>
        <w:jc w:val="left"/>
        <w:rPr/>
      </w:pPr>
      <w:r>
        <w:rPr/>
        <w:t xml:space="preserve"> </w:t>
      </w:r>
      <w:r>
        <w:rPr/>
        <w:t>C888 C896 ) C888_=_C897( C888 C897 ) \nC888_=_C898( C888 C898 ) C888_=_C899( C888 C899 ) C888_=_C900( C888 C900 ) C888_=_C901( C888 C901 ) C888_=_C1048( C888 C1048 ) C888_=_C1777( C888 C1777 ) \nC888_=_C2086( C888 C2086 ) C888_=_C2276( C888 C2276 ) C888_=_C2719( C888 C2719 ) C888_=_C2863( C888 C2863 ) C888_=_C2909( C888 C2909 ) C888_=_C3294( C888 C3294 ) \nC888_=_C3382( C888 C3382 ) C888_=_C3383( C888 C3383 ) C888_=_C3384( C888 C3384 ) C888_=_C3385( C888 C3385 ) C888_=_C3386( C888 C3386 ) C888_=_C3387( C888 C3387 ) \nC889_=_C890( C889 C890 ) C889_=_C891( C889 C891 ) C889_=_C892( C889 C892 ) C889_=_C894( C889 C894 ) C889_=_C895( C889 C895 ) C889_=_C896( C889 C896 ) \nC889_=_C897( C889 C897 ) C889_=_C898( C889 C898 ) C889_=_C899( C889 C899 ) C889_=_C900( C889 C900 ) C889_=_C901( C889 C901 ) C889_=_C3382( C889 C3382 ) \nC889_=_C3390( C889 C3390 ) C890_=_C891( C890 C891 ) C890_=_C892( C890 C892 ) C890_=_C894( C890 C894 ) C890_=_C895( C890 C895 ) C890_=_C896( C890 C896 ) \nC890_=_C897( C890 C897 ) C890_=_C898( C890 C898 ) C890_=_C899( C890 C899 ) C890_=_C900( C890 C900 ) C890_=_C901( C890 C901 ) C891_=_C892( C891 C892 ) \nC891_=_C894( C891 C894 ) C891_=_C895( C891 C895 ) C891_=_C896( C891 C896 ) C891_=_C897( C891 C897 ) C891_=_C898( C891 C898 ) C891_=_C899( C891 C899 ) \nC891_=_C900( C891 C900 ) C891_=_C901( C891 C901 ) C891_=_C3383( C891 C3383 ) C891_=_C3533( C891 C3533 ) C892_=_C894( C892 C894 ) C892_=_C895( C892 C895 ) \nC892_=_C896( C892 C896 ) C892_=_C897( C892 C897 ) C892_=_C898( C892 C898 ) C892_=_C899( C892 C899 ) C892_=_C900( C892 C900 ) C892_=_C901( C892 C901 ) \nC892_=_C1208( C892 C1208 ) C894_=_C895( C894 C895 ) C894_=_C896( C894 C896 ) C894_=_C897( C894 C897 ) C894_=_C898( C894 C898 ) C894_=_C899( C894 C899 ) \nC894_=_C900( C894 C900 ) C894_=_C901( C894 C901 ) C894_=_C3385( C894 C3385 ) C894_=_C3585( C894 C3585 ) C895_=_C896( C895 C896 ) C895_=_C897( C895 C897 ) \nC895_=_C898( C895 C898 ) C895_=_C899( C895 C899 ) C895_=_C900( C895 C900 ) C895_=_C901( C895 C901 ) C896_=_C897( C896 C897 ) C896_=_C898( C896 C898 ) \nC896_=_C899( C896 C899 ) C896_=_C900( C896 C900 ) C896_=_C901( C896 C901 ) C896_=_C3586( C896 C3586 ) C897_=_C898( C897 C898 ) C897_=_C899( C897 C899 ) \nC897_=_C900( C897 C900 ) C897_=_C901( C897 C901 ) C898_=_C899( C898 C899 ) C898_=_C900( C898 C900 ) C898_=_C901( C898 C901 ) C899_=_C900( C899 C900 ) \nC899_=_C901( C899 C901 ) C900_=_C901( C900 C901 ) C934_=_C1049( C934 C1049 ) C934_=_C1091( C934 C1091 ) C934_=_C1209( C934 C1209 ) C934_=_C1779( C934 C1779 ) \nC934_=_C2090( C934 C2090 ) C934_=_C2277( C934 C2277 ) C934_=_C2721( C934 C2721 ) C934_=_C2913( C934 C2913 ) C934_=_C3297( C934 C3297 ) C934_=_C3384( C934 C3384 ) \nC934_=_C3390( C934 C3390 ) C934_=_C3424( C934 C3424 ) C934_=_C3533( C934 C3533 ) C934_=_C3584( C934 C3584 ) C934_=_C3585( C934 C3585 ) C934_=_C3586( C934 C3586 ) \nC934_=_C3587( C934 C3587 ) C934_=_C3588( C934 C3588 ) C934_=_C3589( C934 C3589 ) C1029_=_C1048( C1029 C1048 ) C1029_=_C1049( C1029 C1049 ) C1029_=_C1057( C1029 C1057 ) \nC1029_=_C1194( C1029 C1194 ) C1029_=_C1195( C1029 C1195 ) C1029_=_C1196( C1029 C1196 ) C1029_=_C1197( C1029 C1197 ) C1029_=_C1198( C1029 C1198 ) C1029_=_C1199( C1029 C1199 ) \nC1029_=_C1200( C1029 C1200 ) C1029_=_C1201( C1029 C1201 ) C1029_=_C1202( C1029 C1202 ) C1029_=_C1203( C1029 C1203 ) C1029_=_C1204( C1029 C1204 ) C1029_=_C1205( C1029 C1205 ) \nC1029_=_C1206( C1029 C1206 ) C1029_=_C1208( C1029 C1208 ) C1029_=_C1209( C1029 C1209 ) C1029_=_C1210( C1029 C1210 ) C1029_=_C1211( C1029 C1211 ) C1029_=_C1212( C1029 C1212 ) \nC1029_=_C1213( C1029 C1213 ) C1029_=_C1214( C1029 C1214 ) C1029_=_C1215( C1029 C1215 ) C1029_=_C1216( C1029 C1216 ) C1048_=_C1049( C1048 C1049 ) C1048_=_C1777( C1048 C1777 ) \nC1048_=_C2086( C1048 C2086 ) C1048_=_C2276( C1048 C2276 ) C1048_=_C2719( C1048 C2719 ) C1048_=_C2863( C1048 C2863 ) C1048_=_C2909( C1048 C2909 ) C1048_=_C3294( C1048 C3294 ) \nC1048_=_C3382( C1048 C3382 ) C1048_=_C3383( C1048 C3383 ) C1048_=_C3384( C1048 C3384 ) C1048_=_C3385( C1048 C3385 ) C1048_=_C3386( C1048 C3386 ) C1048_=_C3387( C1048 C3387 ) \nC1049_=_C1091( C1049 C1091 ) C1049_=_C1209( C1049 C1209 ) C1049_=_C1779( C1049 C1779 ) C1049_=_C2090( C1049 C2090 ) C1049_=_C2277( C1049 C2277 ) C1049_=_C2721( C1049 C2721 ) \nC1049_=_C2913( C1049 C2913 ) C1049_=_C3297( C1049 C3297 ) C1049_=_C3384( C1049 C3384 ) C1049_=_C3390( C1049 C3390 ) C1049_=_C3424( C1049 C3424 ) C1049_=_C3533( C1049 C3533 ) \nC1049_=_C3584( C1049 C3584 ) C1049_=_C3585( C1049 C3585 ) C1049_=_C3586( C1049 C3586 ) C1049_=_C3587( C1049 C3587 ) C1049_=_C3588( C1049 C3588 ) C1049_=_C3589( C1049 C3589 ) \nC1057_=_C1194( C1057 C1194 ) C1057_=_C1195( C1057 C1195 ) C1057_=_C1196( C1057 C1196 ) C1057_=_C1197( C1057 C1197 ) C1057_=_C1198( C1057 C1198 ) C1057_=_C1199( C1057 C1199 ) \nC1057_=_C1200( C1057 C1200 ) C1057_=_C1201( C1057 C1201 ) C1057_=_C1202( C1057 C1202 ) C1057_=_C1203( C1057 C1203 ) C1057_=_C1204( C1057 C1204 ) C1057_=_C1205( C1057 C1205 ) \nC1057_=_C1206( C1057 C1206 ) C1057_=_C1208( C1057 C1208 ) C1057_=_C1209( C1057 C1209 ) C1057_=_C1210( C1057 C1210 ) C1057_=_C1211( C1057 C1211 ) C1057_=_C1212( C1057 C1212 ) \nC1057_=_C1213( C1057 C1213 ) C1057_=_C1214( C1057 C1214 ) C1057_=_C1215( C1057 C1215 ) C1057_=_C1216( C1057 C1216 ) C1091_=_C1209( C1091 C1209 ) C1091_=_C1779( C1091 C1779 ) \nC1091_=_C2090( C1091 C2090 ) C1091_=_C2277( C1091 C2277 ) C1091_=_C2721( C1091 C2721 ) C1091_=_C2913( C1091 C2913 ) C1091_=_C3297( C1091 C3297 ) C1091_=_C3384( C1091 C3384 ) \nC1091_=_C3390( C1091 C3390 ) C1091_=_C3424( C1091 C3424 ) C1091_=_C3533( C1091 C3533 ) C1091_=_C3584( C1091 C3584 ) C1091_=_C3585( C1091 C3585 ) C1091_=_C3586( C1091 C3586 ) \nC1091_=_C3587( C1091 C3587 ) C1091_=_C3588( C1091 C3588 ) C1091_=_C3589( C1091 C3589 ) C1194_=_C1195( C1194 C1195 ) C1194_=_C1196( C1194 C1196 ) C1194_=_C1197( C1194 C1197 ) \nC1194_=_C1198( C1194 C1198 ) C1194_=_C1199( C1194 C1199 ) C1194_=_C1200( C1194 C1200 ) C1194_=_C1201( C1194 C1201 ) C1194_=_C1202( C1194 C1202 ) C1194_=_C1203( C1194 C1203 ) \nC1194_=_C1204( C1194 C1204 ) C1194_=_C1205( C1194 C1205 ) C1194_=_C1206( C1194 C1206 ) C1194_=_C1208( C1194 C1208 ) C1194_=_C1209( C1194 C1209 ) C1194_=_C1210( C1194 C1210 ) \nC1194_=_C1211( C1194 C1211 ) C1194_=_C1212( C1194 C1212 ) C1194_=_C1213( C1194 C1213 ) C1194_=_C1214( C1194 C1214 ) C1194_=_C1215( C1194 C1215 ) C1194_=_C1216( C1194 C1216 ) \nC1194_=_C1777( C1194 C1777 ) C1194_=_C1779( C1194 C1779 ) C1195_=_C1196( C1195 C1196 ) C1195_=_C1197( C1195 C1197 ) C1195_=_C1198( C1195 C1198 ) C1195_=_C1199( C1195 C1199 ) \nC1195_=_C1200( C1195 C1200 ) C1195_=_C1201( C1195 C1201 ) C1195_=_C1202( C1195 C1202 ) C1195_=_C1203( C1195 C1203 ) C1195_=_C1204( C1195 C1204 ) C1195_=_C1205( C1195 C1205 ) \nC1195_=_C1206( C1195 C1206 ) C1195_=_C1208( C1195 C1208 ) C1195_=_C1209( C1195 C1209 ) C1195_=_C1210( C1195 C1210 ) C1195_=_C1211( C1195 C1211 ) C1195_=_C1212( C1195 C1212 ) \nC1195_=_C1213( C1195 C1213 ) C1195_=_C1214( C1195 C1214 ) C1195_=_C1215( C1195 C1215 ) C1195_=_C1216( C1195 C1216 ) C1196_=_C1197( C1196 C1197 ) C1196_=_C1198( C1196 C1198 ) \nC1196_=_C1199( C1196 C1199 ) C1196_=_C1200( C1196 C1200 ) C1196_=_C1201( C1196 C1201 ) C1196_=_C1202( C1196 C1202 ) C1196_=_C1203( C1196 C1203 ) C1196_=_C1204( C1196 C1204 ) \nC1196_=_C1205( C1196 C1205 ) C1196_=_C1206( C1196 C1206 ) C1196_=_C1208( C1196 C1208 ) C1196_=_C1209( C1196 C1209 ) C1196_=_C1210( C1196 C1210 ) C1196_=_C1211( C1196 C1211 ) \nC1196_=_C1212( C1196 C1212 ) C1196_=_C1213( C1196 C1213 ) C1196_=_C1214( C1196 C1214 ) C1196_=_C1215( C1196 C1215 ) C1196_=_C1216( C1196 C1216 ) C1197_=_C1198( C1197 C1198 ) \nC1197_=_C1199( C1197 C1199 ) C1197_=_C1200( C1197 C1200 ) C1197_=_C1201( C1197 C1201 ) C1197_=_C1202( C1197 C1202 ) C1197_=_C1203( C1197 C1203 ) C1197_=_C1204( C1197 C1204 ) \nC1197_=_C1205( C1197 C1205 ) C1197_=_C1206( C1197 C1206 ) C1197_=_C1208( C1197 C1208 ) C1197_=_C1209( C1197 C1209 ) C1197_=_C1210( C1197 C1210 ) C1197_=_C1211( C1197 C1211 ) \nC1197_=_C1212( C1197 C1212 ) C1197_=_C1213( C1197 C1213 ) C1197_=_C1214( C1197 C1214 ) C1197_=_C1215( C1197 C1215 ) C1197_=_C1216( C1197 C1216 ) C1198_=_C1199( C1198 C1199 ) \nC1198_=_C1200( C1198 C1200 ) C1198_=_C1201( C1198 C1201 ) C1198_=_C1202( C1198 C1202 ) C1198_=_C1203( C1198 C1203 ) C1198_=_C1204( C1198 C1204 ) C1198_=_C1205( C1198 C1205 ) \nC1198_=_C1206( C1198 C1206 ) C1198_=_C1208( C1198 C1208 ) C1198_=_C1209( C1198 C1209 ) C1198_=_C1210( C1198 C1210 ) C1198_=_C1211( C1198 C1211 ) C1198_=_C1212( C1198 C1212 ) \nC1198_=_C1213( C1198 C1213 ) C1198_=_C1214( C1198 C1214 ) C1198_=_C1215( C1198 C1215 ) C1198_=_C1216( C1198 C1216 ) C1199_=_C1200( C1199 C1200 ) C1199_=_C1201( C1199 C1201 ) \nC1199_=_C1202( C1199 C1202 ) C1199_=_C1203( C1199 C1203 ) C1199_=_C1204( C1199 C1204 ) C1199_=_C1205( C1199 C1205 ) C1199_=_C1206( C1199 C1206 ) C1199_=_C1208( C1199 C1208 ) \nC1199_=_C1209( C1199 C1209 ) C1199_=_C1210( C1199 C1210 ) C1199_=_C1211( C1199 C1211 ) C1199_=_C1212( C1199 C1212 ) C1199_=_C1213( C1199 C1213 ) C1199_=_C1214( C1199 C1214 ) \nC1199_=_C1215( C1199 C1215 ) C1199_=_C1216( C1199 C1216 ) C1200_=_C1201( C1200 C1201 ) C1200_=_C1202( C1200 C1202 ) C1200_=_C1203( C1200 C1203 ) C1200_=_C1204( C1200 C1204 ) \nC1200_=_C1205( C1200 C1205 ) C1200_=_C1206( C1200 C1206 ) C1200_=_C1208( C1200 C1208 ) C1200_=_C1209( C1200 C1209 ) C1200_=_C1210( C1200 C1210 ) C1200_=_C1211( C1200 C1211 ) \nC1200_=_C1212( C1200 C1212 ) C1200_=_C1213( C1200 C1213 ) C1200_=_C1214( C1200 C1214 ) C1200_=_C1215( C1200 C1215 ) C1200_=_C1216( C1200 C1216 ) C1201_=_C1202( C1201 C1202 ) \nC1201_=_C1203( C1201 C1203 ) C1201_=_C1204( C1201 C1204 ) C1201_=_C1205( C1201 C1205 ) C1201_=_C1206( C1201 C1206 ) C1201_=_C1208( C1201 C1208 ) C1201_=_C1209( C1201 C1209 ) \nC1201_=_C1210( C1201 C1210 ) C1201_=_C1211( C1201 C1211 ) C1201_=_C1212( C1201 C1212 ) C1201_=_C1213( C1201 C1213 ) C1201_=_C1214( C1201 C1214 ) C1201_=_C1215( C1201 C1215 ) \nC1201_=_C1216(</w:t>
      </w:r>
    </w:p>
    <w:p>
      <w:pPr>
        <w:pStyle w:val="PreformattedText"/>
        <w:bidi w:val="0"/>
        <w:spacing w:before="0" w:after="0"/>
        <w:jc w:val="left"/>
        <w:rPr/>
      </w:pPr>
      <w:r>
        <w:rPr/>
        <w:t xml:space="preserve"> </w:t>
      </w:r>
      <w:r>
        <w:rPr/>
        <w:t>C1201 C1216 ) C1201_=_C2276( C1201 C2276 ) C1201_=_C2277( C1201 C2277 ) C1202_=_C1203( C1202 C1203 ) C1202_=_C1204( C1202 C1204 ) C1202_=_C1205( C1202 C1205 ) \nC1202_=_C1206( C1202 C1206 ) C1202_=_C1208( C1202 C1208 ) C1202_=_C1209( C1202 C1209 ) C1202_=_C1210( C1202 C1210 ) C1202_=_C1211( C1202 C1211 ) C1202_=_C1212( C1202 C1212 ) \nC1202_=_C1213( C1202 C1213 ) C1202_=_C1214( C1202 C1214 ) C1202_=_C1215( C1202 C1215 ) C1202_=_C1216( C1202 C1216 ) C1203_=_C1204( C1203 C1204 ) C1203_=_C1205( C1203 C1205 ) \nC1203_=_C1206( C1203 C1206 ) C1203_=_C1208( C1203 C1208 ) C1203_=_C1209( C1203 C1209 ) C1203_=_C1210( C1203 C1210 ) C1203_=_C1211( C1203 C1211 ) C1203_=_C1212( C1203 C1212 ) \nC1203_=_C1213( C1203 C1213 ) C1203_=_C1214( C1203 C1214 ) C1203_=_C1215( C1203 C1215 ) C1203_=_C1216( C1203 C1216 ) C1203_=_C2719( C1203 C2719 ) C1203_=_C2721( C1203 C2721 ) \nC1204_=_C1205( C1204 C1205 ) C1204_=_C1206( C1204 C1206 ) C1204_=_C1208( C1204 C1208 ) C1204_=_C1209( C1204 C1209 ) C1204_=_C1210( C1204 C1210 ) C1204_=_C1211( C1204 C1211 ) \nC1204_=_C1212( C1204 C1212 ) C1204_=_C1213( C1204 C1213 ) C1204_=_C1214( C1204 C1214 ) C1204_=_C1215( C1204 C1215 ) C1204_=_C1216( C1204 C1216 ) C1205_=_C1206( C1205 C1206 ) \nC1205_=_C1208( C1205 C1208 ) C1205_=_C1209( C1205 C1209 ) C1205_=_C1210( C1205 C1210 ) C1205_=_C1211( C1205 C1211 ) C1205_=_C1212( C1205 C1212 ) C1205_=_C1213( C1205 C1213 ) \nC1205_=_C1214( C1205 C1214 ) C1205_=_C1215( C1205 C1215 ) C1205_=_C1216( C1205 C1216 ) C1205_=_C2909( C1205 C2909 ) C1205_=_C2913( C1205 C2913 ) C1206_=_C1208( C1206 C1208 ) \nC1206_=_C1209( C1206 C1209 ) C1206_=_C1210( C1206 C1210 ) C1206_=_C1211( C1206 C1211 ) C1206_=_C1212( C1206 C1212 ) C1206_=_C1213( C1206 C1213 ) C1206_=_C1214( C1206 C1214 ) \nC1206_=_C1215( C1206 C1215 ) C1206_=_C1216( C1206 C1216 ) C1206_=_C3294( C1206 C3294 ) C1206_=_C3297( C1206 C3297 ) C1208_=_C1209( C1208 C1209 ) C1208_=_C1210( C1208 C1210 ) \nC1208_=_C1211( C1208 C1211 ) C1208_=_C1212( C1208 C1212 ) C1208_=_C1213( C1208 C1213 ) C1208_=_C1214( C1208 C1214 ) C1208_=_C1215( C1208 C1215 ) C1208_=_C1216( C1208 C1216 ) \nC1209_=_C1210( C1209 C1210 ) C1209_=_C1211( C1209 C1211 ) C1209_=_C1212( C1209 C1212 ) C1209_=_C1213( C1209 C1213 ) C1209_=_C1214( C1209 C1214 ) C1209_=_C1215( C1209 C1215 ) \nC1209_=_C1216( C1209 C1216 ) C1209_=_C1779( C1209 C1779 ) C1209_=_C2090( C1209 C2090 ) C1209_=_C2277( C1209 C2277 ) C1209_=_C2721( C1209 C2721 ) C1209_=_C2913( C1209 C2913 ) \nC1209_=_C3297( C1209 C3297 ) C1209_=_C3384( C1209 C3384 ) C1209_=_C3390( C1209 C3390 ) C1209_=_C3424( C1209 C3424 ) C1209_=_C3533( C1209 C3533 ) C1209_=_C3584( C1209 C3584 ) \nC1209_=_C3585( C1209 C3585 ) C1209_=_C3586( C1209 C3586 ) C1209_=_C3587( C1209 C3587 ) C1209_=_C3588( C1209 C3588 ) C1209_=_C3589( C1209 C3589 ) C1210_=_C1211( C1210 C1211 ) \nC1210_=_C1212( C1210 C1212 ) C1210_=_C1213( C1210 C1213 ) C1210_=_C1214( C1210 C1214 ) C1210_=_C1215( C1210 C1215 ) C1210_=_C1216( C1210 C1216 ) C1211_=_C1212( C1211 C1212 ) \nC1211_=_C1213( C1211 C1213 ) C1211_=_C1214( C1211 C1214 ) C1211_=_C1215( C1211 C1215 ) C1211_=_C1216( C1211 C1216 ) C1212_=_C1213( C1212 C1213 ) C1212_=_C1214( C1212 C1214 ) \nC1212_=_C1215( C1212 C1215 ) C1212_=_C1216( C1212 C1216 ) C1213_=_C1214( C1213 C1214 ) C1213_=_C1215( C1213 C1215 ) C1213_=_C1216( C1213 C1216 ) C1214_=_C1215( C1214 C1215 ) \nC1214_=_C1216( C1214 C1216 ) C1214_=_C3386( C1214 C3386 ) C1214_=_C3588( C1214 C3588 ) C1215_=_C1216( C1215 C1216 ) C1777_=_C1779( C1777 C1779 ) C1777_=_C2086( C1777 C2086 ) \nC1777_=_C2276( C1777 C2276 ) C1777_=_C2719( C1777 C2719 ) C1777_=_C2863( C1777 C2863 ) C1777_=_C2909( C1777 C2909 ) C1777_=_C3294( C1777 C3294 ) C1777_=_C3382( C1777 C3382 ) \nC1777_=_C3383( C1777 C3383 ) C1777_=_C3384( C1777 C3384 ) C1777_=_C3385( C1777 C3385 ) C1777_=_C3386( C1777 C3386 ) C1777_=_C3387( C1777 C3387 ) C1779_=_C2090( C1779 C2090 ) \nC1779_=_C2277( C1779 C2277 ) C1779_=_C2721( C1779 C2721 ) C1779_=_C2913( C1779 C2913 ) C1779_=_C3297( C1779 C3297 ) C1779_=_C3384( C1779 C3384 ) C1779_=_C3390( C1779 C3390 ) \nC1779_=_C3424( C1779 C3424 ) C1779_=_C3533( C1779 C3533 ) C1779_=_C3584( C1779 C3584 ) C1779_=_C3585( C1779 C3585 ) C1779_=_C3586( C1779 C3586 ) C1779_=_C3587( C1779 C3587 ) \nC1779_=_C3588( C1779 C3588 ) C1779_=_C3589( C1779 C3589 ) C2086_=_C2090( C2086 C2090 ) C2086_=_C2276( C2086 C2276 ) C2086_=_C2719( C2086 C2719 ) C2086_=_C2863( C2086 C2863 ) \nC2086_=_C2909( C2086 C2909 ) C2086_=_C3294( C2086 C3294 ) C2086_=_C3382( C2086 C3382 ) C2086_=_C3383( C2086 C3383 ) C2086_=_C3384( C2086 C3384 ) C2086_=_C3385( C2086 C3385 ) \nC2086_=_C3386( C2086 C3386 ) C2086_=_C3387( C2086 C3387 ) C2090_=_C2277( C2090 C2277 ) C2090_=_C2721( C2090 C2721 ) C2090_=_C2913( C2090 C2913 ) C2090_=_C3297( C2090 C3297 ) \nC2090_=_C3384( C2090 C3384 ) C2090_=_C3390( C2090 C3390 ) C2090_=_C3424( C2090 C3424 ) C2090_=_C3533( C2090 C3533 ) C2090_=_C3584( C2090 C3584 ) C2090_=_C3585( C2090 C3585 ) \nC2090_=_C3586( C2090 C3586 ) C2090_=_C3587( C2090 C3587 ) C2090_=_C3588( C2090 C3588 ) C2090_=_C3589( C2090 C3589 ) C2276_=_C2277( C2276 C2277 ) C2276_=_C2719( C2276 C2719 ) \nC2276_=_C2863( C2276 C2863 ) C2276_=_C2909( C2276 C2909 ) C2276_=_C3294( C2276 C3294 ) C2276_=_C3382( C2276 C3382 ) C2276_=_C3383( C2276 C3383 ) C2276_=_C3384( C2276 C3384 ) \nC2276_=_C3385( C2276 C3385 ) C2276_=_C3386( C2276 C3386 ) C2276_=_C3387( C2276 C3387 ) C2277_=_C2721( C2277 C2721 ) C2277_=_C2913( C2277 C2913 ) C2277_=_C3297( C2277 C3297 ) \nC2277_=_C3384( C2277 C3384 ) C2277_=_C3390( C2277 C3390 ) C2277_=_C3424( C2277 C3424 ) C2277_=_C3533( C2277 C3533 ) C2277_=_C3584( C2277 C3584 ) C2277_=_C3585( C2277 C3585 ) \nC2277_=_C3586( C2277 C3586 ) C2277_=_C3587( C2277 C3587 ) C2277_=_C3588( C2277 C3588 ) C2277_=_C3589( C2277 C3589 ) C2719_=_C2721( C2719 C2721 ) C2719_=_C2863( C2719 C2863 ) \nC2719_=_C2909( C2719 C2909 ) C2719_=_C3294( C2719 C3294 ) C2719_=_C3382( C2719 C3382 ) C2719_=_C3383( C2719 C3383 ) C2719_=_C3384( C2719 C3384 ) C2719_=_C3385( C2719 C3385 ) \nC2719_=_C3386( C2719 C3386 ) C2719_=_C3387( C2719 C3387 ) C2721_=_C2913( C2721 C2913 ) C2721_=_C3297( C2721 C3297 ) C2721_=_C3384( C2721 C3384 ) C2721_=_C3390( C2721 C3390 ) \nC2721_=_C3424( C2721 C3424 ) C2721_=_C3533( C2721 C3533 ) C2721_=_C3584( C2721 C3584 ) C2721_=_C3585( C2721 C3585 ) C2721_=_C3586( C2721 C3586 ) C2721_=_C3587( C2721 C3587 ) \nC2721_=_C3588( C2721 C3588 ) C2721_=_C3589( C2721 C3589 ) C2863_=_C2909( C2863 C2909 ) C2863_=_C3294( C2863 C3294 ) C2863_=_C3382( C2863 C3382 ) C2863_=_C3383( C2863 C3383 ) \nC2863_=_C3384( C2863 C3384 ) C2863_=_C3385( C2863 C3385 ) C2863_=_C3386( C2863 C3386 ) C2863_=_C3387( C2863 C3387 ) C2909_=_C2913( C2909 C2913 ) C2909_=_C3294( C2909 C3294 ) \nC2909_=_C3382( C2909 C3382 ) C2909_=_C3383( C2909 C3383 ) C2909_=_C3384( C2909 C3384 ) C2909_=_C3385( C2909 C3385 ) C2909_=_C3386( C2909 C3386 ) C2909_=_C3387( C2909 C3387 ) \nC2913_=_C3297( C2913 C3297 ) C2913_=_C3384( C2913 C3384 ) C2913_=_C3390( C2913 C3390 ) C2913_=_C3424( C2913 C3424 ) C2913_=_C3533( C2913 C3533 ) C2913_=_C3584( C2913 C3584 ) \nC2913_=_C3585( C2913 C3585 ) C2913_=_C3586( C2913 C3586 ) C2913_=_C3587( C2913 C3587 ) C2913_=_C3588( C2913 C3588 ) C2913_=_C3589( C2913 C3589 ) C3294_=_C3297( C3294 C3297 ) \nC3294_=_C3382( C3294 C3382 ) C3294_=_C3383( C3294 C3383 ) C3294_=_C3384( C3294 C3384 ) C3294_=_C3385( C3294 C3385 ) C3294_=_C3386( C3294 C3386 ) C3294_=_C3387( C3294 C3387 ) \nC3297_=_C3384( C3297 C3384 ) C3297_=_C3390( C3297 C3390 ) C3297_=_C3424( C3297 C3424 ) C3297_=_C3533( C3297 C3533 ) C3297_=_C3584( C3297 C3584 ) C3297_=_C3585( C3297 C3585 ) \nC3297_=_C3586( C3297 C3586 ) C3297_=_C3587( C3297 C3587 ) C3297_=_C3588( C3297 C3588 ) C3297_=_C3589( C3297 C3589 ) C3382_=_C3383( C3382 C3383 ) C3382_=_C3384( C3382 C3384 ) \nC3382_=_C3385( C3382 C3385 ) C3382_=_C3386( C3382 C3386 ) C3382_=_C3387( C3382 C3387 ) C3382_=_C3390( C3382 C3390 ) C3383_=_C3384( C3383 C3384 ) C3383_=_C3385( C3383 C3385 ) \nC3383_=_C3386( C3383 C3386 ) C3383_=_C3387( C3383 C3387 ) C3383_=_C3533( C3383 C3533 ) C3384_=_C3385( C3384 C3385 ) C3384_=_C3386( C3384 C3386 ) C3384_=_C3387( C3384 C3387 ) \nC3384_=_C3390( C3384 C3390 ) C3384_=_C3424( C3384 C3424 ) C3384_=_C3533( C3384 C3533 ) C3384_=_C3584( C3384 C3584 ) C3384_=_C3585( C3384 C3585 ) C3384_=_C3586( C3384 C3586 ) \nC3384_=_C3587( C3384 C3587 ) C3384_=_C3588( C3384 C3588 ) C3384_=_C3589( C3384 C3589 ) C3385_=_C3386( C3385 C3386 ) C3385_=_C3387( C3385 C3387 ) C3385_=_C3585( C3385 C3585 ) \nC3386_=_C3387( C3386 C3387 ) C3386_=_C3588( C3386 C3588 ) C3390_=_C3424( C3390 C3424 ) C3390_=_C3533( C3390 C3533 ) C3390_=_C3584( C3390 C3584 ) C3390_=_C3585( C3390 C3585 ) \nC3390_=_C3586( C3390 C3586 ) C3390_=_C3587( C3390 C3587 ) C3390_=_C3588( C3390 C3588 ) C3390_=_C3589( C3390 C3589 ) C3424_=_C3533( C3424 C3533 ) C3424_=_C3584( C3424 C3584 ) \nC3424_=_C3585( C3424 C3585 ) C3424_=_C3586( C3424 C3586 ) C3424_=_C3587( C3424 C3587 ) C3424_=_C3588( C3424 C3588 ) C3424_=_C3589( C3424 C3589 ) C3533_=_C3584( C3533 C3584 ) \nC3533_=_C3585( C3533 C3585 ) C3533_=_C3586( C3533 C3586 ) C3533_=_C3587( C3533 C3587 ) C3533_=_C3588( C3533 C3588 ) C3533_=_C3589( C3533 C3589 ) C3584_=_C3585( C3584 C3585 ) \nC3584_=_C3586( C3584 C3586 ) C3584_=_C3587( C3584 C3587 ) C3584_=_C3588( C3584 C3588 ) C3584_=_C3589( C3584 C3589 ) C3585_=_C3586( C3585 C3586 ) C3585_=_C3587( C3585 C3587 ) \nC3585_=_C3588( C3585 C3588 ) C3585_=_C3589( C3585 C3589 ) C3586_=_C3587( C3586 C3587 ) C3586_=_C3588( C3586 C3588 ) C3586_=_C3589( C3586 C3589 ) C3587_=_C3588( C3587 C3588 ) \nC3587_=_C3589( C3587 C3589 ) C3588_=_C3589( C3588 C3589 ) "];85-&gt;111[label="96: C18 C196 C247 C269 C297 \nC309 C321 C350 C377 C456 C497 \nC565 C581 C583 C595 C608 C614 \nC701 C715 C720 C770 C781 C880 \nC881 C882 C883 C884 C885 C886 \nC887 C889 C890 C891 C892 C894 \nC895 C896 C897 C898 C899 C900 \nC901 C934 C1029 C1048 C1049 C1057 \nC1091 C1194 C1195 C1196 C1197 C1198 \nC1199 C1200 C1201 C1202 C1203 C1204 \nC1205</w:t>
      </w:r>
    </w:p>
    <w:p>
      <w:pPr>
        <w:pStyle w:val="PreformattedText"/>
        <w:bidi w:val="0"/>
        <w:spacing w:before="0" w:after="0"/>
        <w:jc w:val="left"/>
        <w:rPr/>
      </w:pPr>
      <w:r>
        <w:rPr/>
        <w:t xml:space="preserve"> </w:t>
      </w:r>
      <w:r>
        <w:rPr/>
        <w:t>C1206 C1208 C1210 C1211 C1212 \nC1213 C1214 C1215 C1216 C1777 C1779 \nC2086 C2090 C2276 C2277 C2719 C2721 \nC2863 C2909 C2913 C3294 C3297 C3382 \nC3383 C3385 C3386 C3387 C3390 C3424 \nC3533 C3584 C3585 C3586 C3587 C3588 \nC3589 \n1152: C18_=_C196 ,C18_=_C247 ,C18_=_C269 ,C18_=_C297 ,C18_=_C309 ,\nC18_=_C321 ,C18_=_C350 ,C18_=_C581 ,C18_=_C608 ,C18_=_C715 ,C18_=_C1048 ,\nC18_=_C1777 ,C18_=_C2086 ,C18_=_C2276 ,C18_=_C2719 ,C18_=_C2863 ,C18_=_C2909 ,\nC18_=_C3294 ,C18_=_C3382 ,C18_=_C3383 ,C18_=_C3385 ,C18_=_C3386 ,C18_=_C3387 ,\nC196_=_C247 ,C196_=_C269 ,C196_=_C297 ,C196_=_C309 ,C196_=_C321 ,C196_=_C350 ,\nC196_=_C581 ,C196_=_C608 ,C196_=_C715 ,C196_=_C1048 ,C196_=_C1777 ,C196_=_C2086 ,\nC196_=_C2276 ,C196_=_C2719 ,C196_=_C2863 ,C196_=_C2909 ,C196_=_C3294 ,C196_=_C3382 ,\nC196_=_C3383 ,C196_=_C3385 ,C196_=_C3386 ,C196_=_C3387 ,C247_=_C269 ,C247_=_C297 ,\nC247_=_C309 ,C247_=_C321 ,C247_=_C350 ,C247_=_C581 ,C247_=_C608 ,C247_=_C715 ,\nC247_=_C1048 ,C247_=_C1777 ,C247_=_C2086 ,C247_=_C2276 ,C247_=_C2719 ,C247_=_C2863 ,\nC247_=_C2909 ,C247_=_C3294 ,C247_=_C3382 ,C247_=_C3383 ,C247_=_C3385 ,C247_=_C3386 ,\nC247_=_C3387 ,C269_=_C297 ,C269_=_C309 ,C269_=_C321 ,C269_=_C350 ,C269_=_C581 ,\nC269_=_C608 ,C269_=_C715 ,C269_=_C1048 ,C269_=_C1777 ,C269_=_C2086 ,C269_=_C2276 ,\nC269_=_C2719 ,C269_=_C2863 ,C269_=_C2909 ,C269_=_C3294 ,C269_=_C3382 ,C269_=_C3383 ,\nC269_=_C3385 ,C269_=_C3386 ,C269_=_C3387 ,C297_=_C309 ,C297_=_C321 ,C297_=_C350 ,\nC297_=_C581 ,C297_=_C608 ,C297_=_C715 ,C297_=_C1048 ,C297_=_C1777 ,C297_=_C2086 ,\nC297_=_C2276 ,C297_=_C2719 ,C297_=_C2863 ,C297_=_C2909 ,C297_=_C3294 ,C297_=_C3382 ,\nC297_=_C3383 ,C297_=_C3385 ,C297_=_C3386 ,C297_=_C3387 ,C309_=_C321 ,C309_=_C350 ,\nC309_=_C581 ,C309_=_C608 ,C309_=_C715 ,C309_=_C1048 ,C309_=_C1777 ,C309_=_C2086 ,\nC309_=_C2276 ,C309_=_C2719 ,C309_=_C2863 ,C309_=_C2909 ,C309_=_C3294 ,C309_=_C3382 ,\nC309_=_C3383 ,C309_=_C3385 ,C309_=_C3386 ,C309_=_C3387 ,C321_=_C350 ,C321_=_C581 ,\nC321_=_C608 ,C321_=_C715 ,C321_=_C1048 ,C321_=_C1777 ,C321_=_C2086 ,C321_=_C2276 ,\nC321_=_C2719 ,C321_=_C2863 ,C321_=_C2909 ,C321_=_C3294 ,C321_=_C3382 ,C321_=_C3383 ,\nC321_=_C3385 ,C321_=_C3386 ,C321_=_C3387 ,C350_=_C581 ,C350_=_C608 ,C350_=_C715 ,\nC350_=_C1048 ,C350_=_C1777 ,C350_=_C2086 ,C350_=_C2276 ,C350_=_C2719 ,C350_=_C2863 ,\nC350_=_C2909 ,C350_=_C3294 ,C350_=_C3382 ,C350_=_C3383 ,C350_=_C3385 ,C350_=_C3386 ,\nC350_=_C3387 ,C377_=_C595 ,C377_=_C701 ,C377_=_C781 ,C377_=_C880 ,C377_=_C881 ,\nC377_=_C882 ,C377_=_C883 ,C377_=_C884 ,C377_=_C885 ,C377_=_C886 ,C377_=_C887 ,\nC377_=_C889 ,C377_=_C890 ,C377_=_C891 ,C377_=_C892 ,C377_=_C894 ,C377_=_C895 ,\nC377_=_C896 ,C377_=_C897 ,C377_=_C898 ,C377_=_C899 ,C377_=_C900 ,C377_=_C901 ,\nC456_=_C565 ,C456_=_C1029 ,C456_=_C1057 ,C456_=_C1194 ,C456_=_C1195 ,C456_=_C1196 ,\nC456_=_C1197 ,C456_=_C1198 ,C456_=_C1199 ,C456_=_C1200 ,C456_=_C1201 ,C456_=_C1202 ,\nC456_=_C1203 ,C456_=_C1204 ,C456_=_C1205 ,C456_=_C1206 ,C456_=_C1208 ,C456_=_C1210 ,\nC456_=_C1211 ,C456_=_C1212 ,C456_=_C1213 ,C456_=_C1214 ,C456_=_C1215 ,C456_=_C1216 ,\nC497_=_C583 ,C497_=_C614 ,C497_=_C720 ,C497_=_C770 ,C497_=_C934 ,C497_=_C1049 ,\nC497_=_C1091 ,C497_=_C1779 ,C497_=_C2090 ,C497_=_C2277 ,C497_=_C2721 ,C497_=_C2913 ,\nC497_=_C3297 ,C497_=_C3390 ,C497_=_C3424 ,C497_=_C3533 ,C497_=_C3584 ,C497_=_C3585 ,\nC497_=_C3586 ,C497_=_C3587 ,C497_=_C3588 ,C497_=_C3589 ,C565_=_C581 ,C565_=_C583 ,\nC565_=_C1029 ,C565_=_C1057 ,C565_=_C1194 ,C565_=_C1195 ,C565_=_C1196 ,C565_=_C1197 ,\nC565_=_C1198 ,C565_=_C1199 ,C565_=_C1200 ,C565_=_C1201 ,C565_=_C1202 ,C565_=_C1203 ,\nC565_=_C1204 ,C565_=_C1205 ,C565_=_C1206 ,C565_=_C1208 ,C565_=_C1210 ,C565_=_C1211 ,\nC565_=_C1212 ,C565_=_C1213 ,C565_=_C1214 ,C565_=_C1215 ,C565_=_C1216 ,C581_=_C583 ,\nC581_=_C608 ,C581_=_C715 ,C581_=_C1048 ,C581_=_C1777 ,C581_=_C2086 ,C581_=_C2276 ,\nC581_=_C2719 ,C581_=_C2863 ,C581_=_C2909 ,C581_=_C3294 ,C581_=_C3382 ,C581_=_C3383 ,\nC581_=_C3385 ,C581_=_C3386 ,C581_=_C3387 ,C583_=_C614 ,C583_=_C720 ,C583_=_C770 ,\nC583_=_C934 ,C583_=_C1049 ,C583_=_C1091 ,C583_=_C1779 ,C583_=_C2090 ,C583_=_C2277 ,\nC583_=_C2721 ,C583_=_C2913 ,C583_=_C3297 ,C583_=_C3390 ,C583_=_C3424 ,C583_=_C3533 ,\nC583_=_C3584 ,C583_=_C3585 ,C583_=_C3586 ,C583_=_C3587 ,C583_=_C3588 ,C583_=_C3589 ,\nC595_=_C608 ,C595_=_C614 ,C595_=_C701 ,C595_=_C781 ,C595_=_C880 ,C595_=_C881 ,\nC595_=_C882 ,C595_=_C883 ,C595_=_C884 ,C595_=_C885 ,C595_=_C886 ,C595_=_C887 ,\nC595_=_C889 ,C595_=_C890 ,C595_=_C891 ,C595_=_C892 ,C595_=_C894 ,C595_=_C895 ,\nC595_=_C896 ,C595_=_C897 ,C595_=_C898 ,C595_=_C899 ,C595_=_C900 ,C595_=_C901 ,\nC608_=_C614 ,C608_=_C715 ,C608_=_C1048 ,C608_=_C1777 ,C608_=_C2086 ,C608_=_C2276 ,\nC608_=_C2719 ,C608_=_C2863 ,C608_=_C2909 ,C608_=_C3294 ,C608_=_C3382 ,C608_=_C3383 ,\nC608_=_C3385 ,C608_=_C3386 ,C608_=_C3387 ,C614_=_C720 ,C614_=_C770 ,C614_=_C934 ,\nC614_=_C1049 ,C614_=_C1091 ,C614_=_C1779 ,C614_=_C2090 ,C614_=_C2277 ,C614_=_C2721 ,\nC614_=_C2913 ,C614_=_C3297 ,C614_=_C3390 ,C614_=_C3424 ,C614_=_C3533 ,C614_=_C3584 ,\nC614_=_C3585 ,C614_=_C3586 ,C614_=_C3587 ,C614_=_C3588 ,C614_=_C3589 ,C701_=_C715 ,\nC701_=_C720 ,C701_=_C781 ,C701_=_C880 ,C701_=_C881 ,C701_=_C882 ,C701_=_C883 ,\nC701_=_C884 ,C701_=_C885 ,C701_=_C886 ,C701_=_C887 ,C701_=_C889 ,C701_=_C890 ,\nC701_=_C891 ,C701_=_C892 ,C701_=_C894 ,C701_=_C895 ,C701_=_C896 ,C701_=_C897 ,\nC701_=_C898 ,C701_=_C899 ,C701_=_C900 ,C701_=_C901 ,C715_=_C720 ,C715_=_C1048 ,\nC715_=_C1777 ,C715_=_C2086 ,C715_=_C2276 ,C715_=_C2719 ,C715_=_C2863 ,C715_=_C2909 ,\nC715_=_C3294 ,C715_=_C3382 ,C715_=_C3383 ,C715_=_C3385 ,C715_=_C3386 ,C715_=_C3387 ,\nC720_=_C770 ,C720_=_C934 ,C720_=_C1049 ,C720_=_C1091 ,C720_=_C1779 ,C720_=_C2090 ,\nC720_=_C2277 ,C720_=_C2721 ,C720_=_C2913 ,C720_=_C3297 ,C720_=_C3390 ,C720_=_C3424 ,\nC720_=_C3533 ,C720_=_C3584 ,C720_=_C3585 ,C720_=_C3586 ,C720_=_C3587 ,C720_=_C3588 ,\nC720_=_C3589 ,C770_=_C934 ,C770_=_C1049 ,C770_=_C1091 ,C770_=_C1779 ,C770_=_C2090 ,\nC770_=_C2277 ,C770_=_C2721 ,C770_=_C2913 ,C770_=_C3297 ,C770_=_C3390 ,C770_=_C3424 ,\nC770_=_C3533 ,C770_=_C3584 ,C770_=_C3585 ,C770_=_C3586 ,C770_=_C3587 ,C770_=_C3588 ,\nC770_=_C3589 ,C781_=_C880 ,C781_=_C881 ,C781_=_C882 ,C781_=_C883 ,C781_=_C884 ,\nC781_=_C885 ,C781_=_C886 ,C781_=_C887 ,C781_=_C889 ,C781_=_C890 ,C781_=_C891 ,\nC781_=_C892 ,C781_=_C894 ,C781_=_C895 ,C781_=_C896 ,C781_=_C897 ,C781_=_C898 ,\nC781_=_C899 ,C781_=_C900 ,C781_=_C901 ,C880_=_C881 ,C880_=_C882 ,C880_=_C883 ,\nC880_=_C884 ,C880_=_C885 ,C880_=_C886 ,C880_=_C887 ,C880_=_C889 ,C880_=_C890 ,\nC880_=_C891 ,C880_=_C892 ,C880_=_C894 ,C880_=_C895 ,C880_=_C896 ,C880_=_C897 ,\nC880_=_C898 ,C880_=_C899 ,C880_=_C900 ,C880_=_C901 ,C881_=_C882 ,C881_=_C883 ,\nC881_=_C884 ,C881_=_C885 ,C881_=_C886 ,C881_=_C887 ,C881_=_C889 ,C881_=_C890 ,\nC881_=_C891 ,C881_=_C892 ,C881_=_C894 ,C881_=_C895 ,C881_=_C896 ,C881_=_C897 ,\nC881_=_C898 ,C881_=_C899 ,C881_=_C900 ,C881_=_C901 ,C881_=_C2086 ,C881_=_C2090 ,\nC882_=_C883 ,C882_=_C884 ,C882_=_C885 ,C882_=_C886 ,C882_=_C887 ,C882_=_C889 ,\nC882_=_C890 ,C882_=_C891 ,C882_=_C892 ,C882_=_C894 ,C882_=_C895 ,C882_=_C896 ,\nC882_=_C897 ,C882_=_C898 ,C882_=_C899 ,C882_=_C900 ,C882_=_C901 ,C883_=_C884 ,\nC883_=_C885 ,C883_=_C886 ,C883_=_C887 ,C883_=_C889 ,C883_=_C890 ,C883_=_C891 ,\nC883_=_C892 ,C883_=_C894 ,C883_=_C895 ,C883_=_C896 ,C883_=_C897 ,C883_=_C898 ,\nC883_=_C899 ,C883_=_C900 ,C883_=_C901 ,C884_=_C885 ,C884_=_C886 ,C884_=_C887 ,\nC884_=_C889 ,C884_=_C890 ,C884_=_C891 ,C884_=_C892 ,C884_=_C894 ,C884_=_C895 ,\nC884_=_C896 ,C884_=_C897 ,C884_=_C898 ,C884_=_C899 ,C884_=_C900 ,C884_=_C901 ,\nC885_=_C886 ,C885_=_C887 ,C885_=_C889 ,C885_=_C890 ,C885_=_C891 ,C885_=_C892 ,\nC885_=_C894 ,C885_=_C895 ,C885_=_C896 ,C885_=_C897 ,C885_=_C898 ,C885_=_C899 ,\nC885_=_C900 ,C885_=_C901 ,C885_=_C1205 ,C885_=_C2909 ,C885_=_C2913 ,C886_=_C887 ,\nC886_=_C889 ,C886_=_C890 ,C886_=_C891 ,C886_=_C892 ,C886_=_C894 ,C886_=_C895 ,\nC886_=_C896 ,C886_=_C897 ,C886_=_C898 ,C886_=_C899 ,C886_=_C900 ,C886_=_C901 ,\nC887_=_C889 ,C887_=_C890 ,C887_=_C891 ,C887_=_C892 ,C887_=_C894 ,C887_=_C895 ,\nC887_=_C896 ,C887_=_C897 ,C887_=_C898 ,C887_=_C899 ,C887_=_C900 ,C887_=_C901 ,\nC889_=_C890 ,C889_=_C891 ,C889_=_C892 ,C889_=_C894 ,C889_=_C895 ,C889_=_C896 ,\nC889_=_C897 ,C889_=_C898 ,C889_=_C899 ,C889_=_C900 ,C889_=_C901 ,C889_=_C3382 ,\nC889_=_C3390 ,C890_=_C891 ,C890_=_C892 ,C890_=_C894 ,C890_=_C895 ,C890_=_C896 ,\nC890_=_C897 ,C890_=_C898 ,C890_=_C899 ,C890_=_C900 ,C890_=_C901 ,C891_=_C892 ,\nC891_=_C894 ,C891_=_C895 ,C891_=_C896 ,C891_=_C897 ,C891_=_C898 ,C891_=_C899 ,\nC891_=_C900 ,C891_=_C901 ,C891_=_C3383 ,C891_=_C3533 ,C892_=_C894 ,C892_=_C895 ,\nC892_=_C896 ,C892_=_C897 ,C892_=_C898 ,C892_=_C899 ,C892_=_C900 ,C892_=_C901 ,\nC892_=_C1208 ,C894_=_C895 ,C894_=_C896 ,C894_=_C897 ,C894_=_C898 ,C894_=_C899 ,\nC894_=_C900 ,C894_=_C901 ,C894_=_C3385 ,C894_=_C3585 ,C895_=_C896 ,C895_=_C897 ,\nC895_=_C898 ,C895_=_C899 ,C895_=_C900 ,C895_=_C901 ,C896_=_C897 ,C896_=_C898 ,\nC896_=_C899 ,C896_=_C900 ,C896_=_C901 ,C896_=_C3586 ,C897_=_C898 ,C897_=_C899 ,\nC897_=_C900 ,C897_=_C901 ,C898_=_C899 ,C898_=_C900 ,C898_=_C901 ,C899_=_C900 ,\nC899_=_C901 ,C900_=_C901 ,C934_=_C1049 ,C934_=_C1091 ,C934_=_C1779 ,C934_=_C2090 ,\nC934_=_C2277 ,C934_=_C2721 ,C934_=_C2913 ,C934_=_C3297 ,C934_=_C3390 ,C934_=_C3424 ,\nC934_=_C3533 ,C934_=_C3584 ,C934_=_C3585 ,C934_=_C3586 ,C934_=_C3587 ,C934_=_C3588 ,\nC934_=_C3589 ,C1029_=_C1048 ,C1029_=_C1049 ,C1029_=_C1057 ,C1029_=_C1194 ,C1029_=_C1195 ,\nC1029_=_C1196 ,C1029_=_C1197 ,C1029_=_C1198 ,C1029_=_C1199 ,C1029_=_C1200 ,C1029_=_C1201 ,\nC1029_=_C1202 ,C1029_=_C1203 ,C1029_=_C1204 ,C1029_=_C1205 ,C1029_=_C1206 ,C1029_=_C1208 ,\nC1029_=_C1210 ,C1029_=_C1211 ,C1029_=_C1212 ,C1029_=_C1213 ,C1029_=_C1214 ,C1029_=_C1215 ,\nC1029_=_C1216 ,C1048_=_C1049 ,C1048_=_C1777 ,C1048_=_C2086 ,C1048_=_C2276 ,C1048_=_C2719 ,\nC1048_=_C2863 ,C1048_=_C2909 ,C1048_=_C3294 ,C1048_=_C3382 ,C1048_=_C3383 ,C1048_=_C3385 ,\nC1048_=_C3386 ,C1048_=_C3387 ,C1049_=_C1091 ,C1049_=_C1779</w:t>
      </w:r>
    </w:p>
    <w:p>
      <w:pPr>
        <w:pStyle w:val="PreformattedText"/>
        <w:bidi w:val="0"/>
        <w:spacing w:before="0" w:after="0"/>
        <w:jc w:val="left"/>
        <w:rPr/>
      </w:pPr>
      <w:r>
        <w:rPr/>
        <w:t xml:space="preserve"> </w:t>
      </w:r>
      <w:r>
        <w:rPr/>
        <w:t>,C1049_=_C2090 ,C1049_=_C2277 ,\nC1049_=_C2721 ,C1049_=_C2913 ,C1049_=_C3297 ,C1049_=_C3390 ,C1049_=_C3424 ,C1049_=_C3533 ,\nC1049_=_C3584 ,C1049_=_C3585 ,C1049_=_C3586 ,C1049_=_C3587 ,C1049_=_C3588 ,C1049_=_C3589 ,\nC1057_=_C1194 ,C1057_=_C1195 ,C1057_=_C1196 ,C1057_=_C1197 ,C1057_=_C1198 ,C1057_=_C1199 ,\nC1057_=_C1200 ,C1057_=_C1201 ,C1057_=_C1202 ,C1057_=_C1203 ,C1057_=_C1204 ,C1057_=_C1205 ,\nC1057_=_C1206 ,C1057_=_C1208 ,C1057_=_C1210 ,C1057_=_C1211 ,C1057_=_C1212 ,C1057_=_C1213 ,\nC1057_=_C1214 ,C1057_=_C1215 ,C1057_=_C1216 ,C1091_=_C1779 ,C1091_=_C2090 ,C1091_=_C2277 ,\nC1091_=_C2721 ,C1091_=_C2913 ,C1091_=_C3297 ,C1091_=_C3390 ,C1091_=_C3424 ,C1091_=_C3533 ,\nC1091_=_C3584 ,C1091_=_C3585 ,C1091_=_C3586 ,C1091_=_C3587 ,C1091_=_C3588 ,C1091_=_C3589 ,\nC1194_=_C1195 ,C1194_=_C1196 ,C1194_=_C1197 ,C1194_=_C1198 ,C1194_=_C1199 ,C1194_=_C1200 ,\nC1194_=_C1201 ,C1194_=_C1202 ,C1194_=_C1203 ,C1194_=_C1204 ,C1194_=_C1205 ,C1194_=_C1206 ,\nC1194_=_C1208 ,C1194_=_C1210 ,C1194_=_C1211 ,C1194_=_C1212 ,C1194_=_C1213 ,C1194_=_C1214 ,\nC1194_=_C1215 ,C1194_=_C1216 ,C1194_=_C1777 ,C1194_=_C1779 ,C1195_=_C1196 ,C1195_=_C1197 ,\nC1195_=_C1198 ,C1195_=_C1199 ,C1195_=_C1200 ,C1195_=_C1201 ,C1195_=_C1202 ,C1195_=_C1203 ,\nC1195_=_C1204 ,C1195_=_C1205 ,C1195_=_C1206 ,C1195_=_C1208 ,C1195_=_C1210 ,C1195_=_C1211 ,\nC1195_=_C1212 ,C1195_=_C1213 ,C1195_=_C1214 ,C1195_=_C1215 ,C1195_=_C1216 ,C1196_=_C1197 ,\nC1196_=_C1198 ,C1196_=_C1199 ,C1196_=_C1200 ,C1196_=_C1201 ,C1196_=_C1202 ,C1196_=_C1203 ,\nC1196_=_C1204 ,C1196_=_C1205 ,C1196_=_C1206 ,C1196_=_C1208 ,C1196_=_C1210 ,C1196_=_C1211 ,\nC1196_=_C1212 ,C1196_=_C1213 ,C1196_=_C1214 ,C1196_=_C1215 ,C1196_=_C1216 ,C1197_=_C1198 ,\nC1197_=_C1199 ,C1197_=_C1200 ,C1197_=_C1201 ,C1197_=_C1202 ,C1197_=_C1203 ,C1197_=_C1204 ,\nC1197_=_C1205 ,C1197_=_C1206 ,C1197_=_C1208 ,C1197_=_C1210 ,C1197_=_C1211 ,C1197_=_C1212 ,\nC1197_=_C1213 ,C1197_=_C1214 ,C1197_=_C1215 ,C1197_=_C1216 ,C1198_=_C1199 ,C1198_=_C1200 ,\nC1198_=_C1201 ,C1198_=_C1202 ,C1198_=_C1203 ,C1198_=_C1204 ,C1198_=_C1205 ,C1198_=_C1206 ,\nC1198_=_C1208 ,C1198_=_C1210 ,C1198_=_C1211 ,C1198_=_C1212 ,C1198_=_C1213 ,C1198_=_C1214 ,\nC1198_=_C1215 ,C1198_=_C1216 ,C1199_=_C1200 ,C1199_=_C1201 ,C1199_=_C1202 ,C1199_=_C1203 ,\nC1199_=_C1204 ,C1199_=_C1205 ,C1199_=_C1206 ,C1199_=_C1208 ,C1199_=_C1210 ,C1199_=_C1211 ,\nC1199_=_C1212 ,C1199_=_C1213 ,C1199_=_C1214 ,C1199_=_C1215 ,C1199_=_C1216 ,C1200_=_C1201 ,\nC1200_=_C1202 ,C1200_=_C1203 ,C1200_=_C1204 ,C1200_=_C1205 ,C1200_=_C1206 ,C1200_=_C1208 ,\nC1200_=_C1210 ,C1200_=_C1211 ,C1200_=_C1212 ,C1200_=_C1213 ,C1200_=_C1214 ,C1200_=_C1215 ,\nC1200_=_C1216 ,C1201_=_C1202 ,C1201_=_C1203 ,C1201_=_C1204 ,C1201_=_C1205 ,C1201_=_C1206 ,\nC1201_=_C1208 ,C1201_=_C1210 ,C1201_=_C1211 ,C1201_=_C1212 ,C1201_=_C1213 ,C1201_=_C1214 ,\nC1201_=_C1215 ,C1201_=_C1216 ,C1201_=_C2276 ,C1201_=_C2277 ,C1202_=_C1203 ,C1202_=_C1204 ,\nC1202_=_C1205 ,C1202_=_C1206 ,C1202_=_C1208 ,C1202_=_C1210 ,C1202_=_C1211 ,C1202_=_C1212 ,\nC1202_=_C1213 ,C1202_=_C1214 ,C1202_=_C1215 ,C1202_=_C1216 ,C1203_=_C1204 ,C1203_=_C1205 ,\nC1203_=_C1206 ,C1203_=_C1208 ,C1203_=_C1210 ,C1203_=_C1211 ,C1203_=_C1212 ,C1203_=_C1213 ,\nC1203_=_C1214 ,C1203_=_C1215 ,C1203_=_C1216 ,C1203_=_C2719 ,C1203_=_C2721 ,C1204_=_C1205 ,\nC1204_=_C1206 ,C1204_=_C1208 ,C1204_=_C1210 ,C1204_=_C1211 ,C1204_=_C1212 ,C1204_=_C1213 ,\nC1204_=_C1214 ,C1204_=_C1215 ,C1204_=_C1216 ,C1205_=_C1206 ,C1205_=_C1208 ,C1205_=_C1210 ,\nC1205_=_C1211 ,C1205_=_C1212 ,C1205_=_C1213 ,C1205_=_C1214 ,C1205_=_C1215 ,C1205_=_C1216 ,\nC1205_=_C2909 ,C1205_=_C2913 ,C1206_=_C1208 ,C1206_=_C1210 ,C1206_=_C1211 ,C1206_=_C1212 ,\nC1206_=_C1213 ,C1206_=_C1214 ,C1206_=_C1215 ,C1206_=_C1216 ,C1206_=_C3294 ,C1206_=_C3297 ,\nC1208_=_C1210 ,C1208_=_C1211 ,C1208_=_C1212 ,C1208_=_C1213 ,C1208_=_C1214 ,C1208_=_C1215 ,\nC1208_=_C1216 ,C1210_=_C1211 ,C1210_=_C1212 ,C1210_=_C1213 ,C1210_=_C1214 ,C1210_=_C1215 ,\nC1210_=_C1216 ,C1211_=_C1212 ,C1211_=_C1213 ,C1211_=_C1214 ,C1211_=_C1215 ,C1211_=_C1216 ,\nC1212_=_C1213 ,C1212_=_C1214 ,C1212_=_C1215 ,C1212_=_C1216 ,C1213_=_C1214 ,C1213_=_C1215 ,\nC1213_=_C1216 ,C1214_=_C1215 ,C1214_=_C1216 ,C1214_=_C3386 ,C1214_=_C3588 ,C1215_=_C1216 ,\nC1777_=_C1779 ,C1777_=_C2086 ,C1777_=_C2276 ,C1777_=_C2719 ,C1777_=_C2863 ,C1777_=_C2909 ,\nC1777_=_C3294 ,C1777_=_C3382 ,C1777_=_C3383 ,C1777_=_C3385 ,C1777_=_C3386 ,C1777_=_C3387 ,\nC1779_=_C2090 ,C1779_=_C2277 ,C1779_=_C2721 ,C1779_=_C2913 ,C1779_=_C3297 ,C1779_=_C3390 ,\nC1779_=_C3424 ,C1779_=_C3533 ,C1779_=_C3584 ,C1779_=_C3585 ,C1779_=_C3586 ,C1779_=_C3587 ,\nC1779_=_C3588 ,C1779_=_C3589 ,C2086_=_C2090 ,C2086_=_C2276 ,C2086_=_C2719 ,C2086_=_C2863 ,\nC2086_=_C2909 ,C2086_=_C3294 ,C2086_=_C3382 ,C2086_=_C3383 ,C2086_=_C3385 ,C2086_=_C3386 ,\nC2086_=_C3387 ,C2090_=_C2277 ,C2090_=_C2721 ,C2090_=_C2913 ,C2090_=_C3297 ,C2090_=_C3390 ,\nC2090_=_C3424 ,C2090_=_C3533 ,C2090_=_C3584 ,C2090_=_C3585 ,C2090_=_C3586 ,C2090_=_C3587 ,\nC2090_=_C3588 ,C2090_=_C3589 ,C2276_=_C2277 ,C2276_=_C2719 ,C2276_=_C2863 ,C2276_=_C2909 ,\nC2276_=_C3294 ,C2276_=_C3382 ,C2276_=_C3383 ,C2276_=_C3385 ,C2276_=_C3386 ,C2276_=_C3387 ,\nC2277_=_C2721 ,C2277_=_C2913 ,C2277_=_C3297 ,C2277_=_C3390 ,C2277_=_C3424 ,C2277_=_C3533 ,\nC2277_=_C3584 ,C2277_=_C3585 ,C2277_=_C3586 ,C2277_=_C3587 ,C2277_=_C3588 ,C2277_=_C3589 ,\nC2719_=_C2721 ,C2719_=_C2863 ,C2719_=_C2909 ,C2719_=_C3294 ,C2719_=_C3382 ,C2719_=_C3383 ,\nC2719_=_C3385 ,C2719_=_C3386 ,C2719_=_C3387 ,C2721_=_C2913 ,C2721_=_C3297 ,C2721_=_C3390 ,\nC2721_=_C3424 ,C2721_=_C3533 ,C2721_=_C3584 ,C2721_=_C3585 ,C2721_=_C3586 ,C2721_=_C3587 ,\nC2721_=_C3588 ,C2721_=_C3589 ,C2863_=_C2909 ,C2863_=_C3294 ,C2863_=_C3382 ,C2863_=_C3383 ,\nC2863_=_C3385 ,C2863_=_C3386 ,C2863_=_C3387 ,C2909_=_C2913 ,C2909_=_C3294 ,C2909_=_C3382 ,\nC2909_=_C3383 ,C2909_=_C3385 ,C2909_=_C3386 ,C2909_=_C3387 ,C2913_=_C3297 ,C2913_=_C3390 ,\nC2913_=_C3424 ,C2913_=_C3533 ,C2913_=_C3584 ,C2913_=_C3585 ,C2913_=_C3586 ,C2913_=_C3587 ,\nC2913_=_C3588 ,C2913_=_C3589 ,C3294_=_C3297 ,C3294_=_C3382 ,C3294_=_C3383 ,C3294_=_C3385 ,\nC3294_=_C3386 ,C3294_=_C3387 ,C3297_=_C3390 ,C3297_=_C3424 ,C3297_=_C3533 ,C3297_=_C3584 ,\nC3297_=_C3585 ,C3297_=_C3586 ,C3297_=_C3587 ,C3297_=_C3588 ,C3297_=_C3589 ,C3382_=_C3383 ,\nC3382_=_C3385 ,C3382_=_C3386 ,C3382_=_C3387 ,C3382_=_C3390 ,C3383_=_C3385 ,C3383_=_C3386 ,\nC3383_=_C3387 ,C3383_=_C3533 ,C3385_=_C3386 ,C3385_=_C3387 ,C3385_=_C3585 ,C3386_=_C3387 ,\nC3386_=_C3588 ,C3390_=_C3424 ,C3390_=_C3533 ,C3390_=_C3584 ,C3390_=_C3585 ,C3390_=_C3586 ,\nC3390_=_C3587 ,C3390_=_C3588 ,C3390_=_C3589 ,C3424_=_C3533 ,C3424_=_C3584 ,C3424_=_C3585 ,\nC3424_=_C3586 ,C3424_=_C3587 ,C3424_=_C3588 ,C3424_=_C3589 ,C3533_=_C3584 ,C3533_=_C3585 ,\nC3533_=_C3586 ,C3533_=_C3587 ,C3533_=_C3588 ,C3533_=_C3589 ,C3584_=_C3585 ,C3584_=_C3586 ,\nC3584_=_C3587 ,C3584_=_C3588 ,C3584_=_C3589 ,C3585_=_C3586 ,C3585_=_C3587 ,C3585_=_C3588 ,\nC3585_=_C3589 ,C3586_=_C3587 ,C3586_=_C3588 ,C3586_=_C3589 ,C3587_=_C3588 ,C3587_=_C3589 ,\nC3588_=_C3589 ,"];112[shape=box, label="id:112 level: 5\n104: C421 C467 C605 C609 C667 \nC692 C713 C716 C775 C885 C889 \nC1205 C1212 C1216 C1481 C1662 C1793 \nC1802 C1808 C1935 C1939 C1945 C1970 \nC1978 C1985 C2057 C2085 C2087 C2111 \nC2118 C2124 C2177 C2188 C2366 C2435 \nC2487 C2730 C2752 C2757 C2763 C2804 \nC2810 C2816 C2875 C2885 C2888 C2907 \nC2908 C2909 C2911 C2912 C2913 C2914 \nC2915 C2916 C2917 C2918 C2919 C2920 \nC3035 C3137 C3190 C3224 C3260 C3266 \nC3334 C3382 C3388 C3389 C3390 C3391 \nC3392 C3393 C3394 C3395 C3396 C3397 \nC3398 C3399 C3400 C3401 C3453 C3460 \nC3466 C3543 C3548 C3612 C3617 C3623 \nC3703 C3884 C3885 C3886 C3887 C3889 \nC3933 C3952 C3961 C3965 C3976 C4018 \nC4076 C4081 C4082 \n1457: C421_=_C609( C421 C609 ) C421_=_C692( C421 C692 ) C421_=_C716( C421 C716 ) C421_=_C889( C421 C889 ) C421_=_C2087( C421 C2087 ) \nC421_=_C2111( C421 C2111 ) C421_=_C2366( C421 C2366 ) C421_=_C2752( C421 C2752 ) C421_=_C2804( C421 C2804 ) C421_=_C3266( C421 C3266 ) C421_=_C3334( C421 C3334 ) \nC421_=_C3382( C421 C3382 ) C421_=_C3388( C421 C3388 ) C421_=_C3389( C421 C3389 ) C421_=_C3390( C421 C3390 ) C421_=_C3391( C421 C3391 ) C421_=_C3392( C421 C3392 ) \nC421_=_C3393( C421 C3393 ) C421_=_C3394( C421 C3394 ) C421_=_C3395( C421 C3395 ) C421_=_C3396( C421 C3396 ) C421_=_C3397( C421 C3397 ) C421_=_C3398( C421 C3398 ) \nC421_=_C3399( C421 C3399 ) C421_=_C3400( C421 C3400 ) C421_=_C3401( C421 C3401 ) C467_=_C605( C467 C605 ) C467_=_C713( C467 C713 ) C467_=_C885( C467 C885 ) \nC467_=_C1205( C467 C1205 ) C467_=_C1793( C467 C1793 ) C467_=_C1935( C467 C1935 ) C467_=_C1970( C467 C1970 ) C467_=_C2085( C467 C2085 ) C467_=_C2188( C467 C2188 ) \nC467_=_C2435( C467 C2435 ) C467_=_C2487( C467 C2487 ) C467_=_C2730( C467 C2730 ) C467_=_C2875( C467 C2875 ) C467_=_C2907( C467 C2907 ) C467_=_C2908( C467 C2908 ) \nC467_=_C2909( C467 C2909 ) C467_=_C2911( C467 C2911 ) C467_=_C2912( C467 C2912 ) C467_=_C2913( C467 C2913 ) C467_=_C2914( C467 C2914 ) C467_=_C2915( C467 C2915 ) \nC467_=_C2916( C467 C2916 ) C467_=_C2917( C467 C2917 ) C467_=_C2918( C467 C2918 ) C467_=_C2919( C467 C2919 ) C467_=_C2920( C467 C2920 ) C605_=_C609( C605 C609 ) \nC605_=_C713( C605 C713 ) C605_=_C885( C605 C885 ) C605_=_C1205( C605 C1205 ) C605_=_C1793( C605 C1793 ) C605_=_C1935( C605 C1935 ) C605_=_C1970( C605 C1970 ) \nC605_=_C2085( C605 C2085 ) C605_=_C2188( C605 C2188 ) C605_=_C2435( C605 C2435 ) C605_=_C2487( C605 C2487 ) C605_=_C2730( C605 C2730 ) C605_=_C2875( C605 C2875 ) \nC605_=_C2907( C605 C2907 ) C605_=_C2908( C605 C2908 ) C605_=_C2909( C605 C2909 ) C605_=_C2911( C605 C2911 ) C605_=_C2912( C605 C2912 ) C605_=_C2913( C605 C2913 ) \nC605_=_C2914( C605 C2914 ) C605_=_C2915( C605 C2915 ) C605_=_C2916( C605 C2916 ) C605_=_C2917( C605 C2917 ) C605_=_C2918( C605 C2918 ) C605_=_C2919( C605 C2919 ) \nC605_=_C2920( C605 C2920 ) C609_=_C692( C609 C692 ) C609_=_C716( C609 C716 ) C609_=_C889( C609 C889 ) C609_=_C2087( C609 C2087 ) C609_=_C2111( C609 C2111 ) \nC609_=_C2366(</w:t>
      </w:r>
    </w:p>
    <w:p>
      <w:pPr>
        <w:pStyle w:val="PreformattedText"/>
        <w:bidi w:val="0"/>
        <w:spacing w:before="0" w:after="0"/>
        <w:jc w:val="left"/>
        <w:rPr/>
      </w:pPr>
      <w:r>
        <w:rPr/>
        <w:t xml:space="preserve"> </w:t>
      </w:r>
      <w:r>
        <w:rPr/>
        <w:t>C609 C2366 ) C609_=_C2752( C609 C2752 ) C609_=_C2804( C609 C2804 ) C609_=_C3266( C609 C3266 ) C609_=_C3334( C609 C3334 ) C609_=_C3382( C609 C3382 ) \nC609_=_C3388( C609 C3388 ) C609_=_C3389( C609 C3389 ) C609_=_C3390( C609 C3390 ) C609_=_C3391( C609 C3391 ) C609_=_C3392( C609 C3392 ) C609_=_C3393( C609 C3393 ) \nC609_=_C3394( C609 C3394 ) C609_=_C3395( C609 C3395 ) C609_=_C3396( C609 C3396 ) C609_=_C3397( C609 C3397 ) C609_=_C3398( C609 C3398 ) C609_=_C3399( C609 C3399 ) \nC609_=_C3400( C609 C3400 ) C609_=_C3401( C609 C3401 ) C667_=_C775( C667 C775 ) C667_=_C1212( C667 C1212 ) C667_=_C1481( C667 C1481 ) C667_=_C1802( C667 C1802 ) \nC667_=_C1939( C667 C1939 ) C667_=_C1978( C667 C1978 ) C667_=_C2057( C667 C2057 ) C667_=_C2118( C667 C2118 ) C667_=_C2177( C667 C2177 ) C667_=_C2757( C667 C2757 ) \nC667_=_C2810( C667 C2810 ) C667_=_C2885( C667 C2885 ) C667_=_C2915( C667 C2915 ) C667_=_C3190( C667 C3190 ) C667_=_C3260( C667 C3260 ) C667_=_C3394( C667 C3394 ) \nC667_=_C3453( C667 C3453 ) C667_=_C3466( C667 C3466 ) C667_=_C3543( C667 C3543 ) C667_=_C3617( C667 C3617 ) C667_=_C3703( C667 C3703 ) C667_=_C3884( C667 C3884 ) \nC667_=_C3885( C667 C3885 ) C667_=_C3886( C667 C3886 ) C667_=_C3887( C667 C3887 ) C667_=_C3889( C667 C3889 ) C692_=_C716( C692 C716 ) C692_=_C889( C692 C889 ) \nC692_=_C2087( C692 C2087 ) C692_=_C2111( C692 C2111 ) C692_=_C2366( C692 C2366 ) C692_=_C2752( C692 C2752 ) C692_=_C2804( C692 C2804 ) C692_=_C3266( C692 C3266 ) \nC692_=_C3334( C692 C3334 ) C692_=_C3382( C692 C3382 ) C692_=_C3388( C692 C3388 ) C692_=_C3389( C692 C3389 ) C692_=_C3390( C692 C3390 ) C692_=_C3391( C692 C3391 ) \nC692_=_C3392( C692 C3392 ) C692_=_C3393( C692 C3393 ) C692_=_C3394( C692 C3394 ) C692_=_C3395( C692 C3395 ) C692_=_C3396( C692 C3396 ) C692_=_C3397( C692 C3397 ) \nC692_=_C3398( C692 C3398 ) C692_=_C3399( C692 C3399 ) C692_=_C3400( C692 C3400 ) C692_=_C3401( C692 C3401 ) C713_=_C716( C713 C716 ) C713_=_C885( C713 C885 ) \nC713_=_C1205( C713 C1205 ) C713_=_C1793( C713 C1793 ) C713_=_C1935( C713 C1935 ) C713_=_C1970( C713 C1970 ) C713_=_C2085( C713 C2085 ) C713_=_C2188( C713 C2188 ) \nC713_=_C2435( C713 C2435 ) C713_=_C2487( C713 C2487 ) C713_=_C2730( C713 C2730 ) C713_=_C2875( C713 C2875 ) C713_=_C2907( C713 C2907 ) C713_=_C2908( C713 C2908 ) \nC713_=_C2909( C713 C2909 ) C713_=_C2911( C713 C2911 ) C713_=_C2912( C713 C2912 ) C713_=_C2913( C713 C2913 ) C713_=_C2914( C713 C2914 ) C713_=_C2915( C713 C2915 ) \nC713_=_C2916( C713 C2916 ) C713_=_C2917( C713 C2917 ) C713_=_C2918( C713 C2918 ) C713_=_C2919( C713 C2919 ) C713_=_C2920( C713 C2920 ) C716_=_C889( C716 C889 ) \nC716_=_C2087( C716 C2087 ) C716_=_C2111( C716 C2111 ) C716_=_C2366( C716 C2366 ) C716_=_C2752( C716 C2752 ) C716_=_C2804( C716 C2804 ) C716_=_C3266( C716 C3266 ) \nC716_=_C3334( C716 C3334 ) C716_=_C3382( C716 C3382 ) C716_=_C3388( C716 C3388 ) C716_=_C3389( C716 C3389 ) C716_=_C3390( C716 C3390 ) C716_=_C3391( C716 C3391 ) \nC716_=_C3392( C716 C3392 ) C716_=_C3393( C716 C3393 ) C716_=_C3394( C716 C3394 ) C716_=_C3395( C716 C3395 ) C716_=_C3396( C716 C3396 ) C716_=_C3397( C716 C3397 ) \nC716_=_C3398( C716 C3398 ) C716_=_C3399( C716 C3399 ) C716_=_C3400( C716 C3400 ) C716_=_C3401( C716 C3401 ) C775_=_C1212( C775 C1212 ) C775_=_C1481( C775 C1481 ) \nC775_=_C1802( C775 C1802 ) C775_=_C1939( C775 C1939 ) C775_=_C1978( C775 C1978 ) C775_=_C2057( C775 C2057 ) C775_=_C2118( C775 C2118 ) C775_=_C2177( C775 C2177 ) \nC775_=_C2757( C775 C2757 ) C775_=_C2810( C775 C2810 ) C775_=_C2885( C775 C2885 ) C775_=_C2915( C775 C2915 ) C775_=_C3190( C775 C3190 ) C775_=_C3260( C775 C3260 ) \nC775_=_C3394( C775 C3394 ) C775_=_C3453( C775 C3453 ) C775_=_C3466( C775 C3466 ) C775_=_C3543( C775 C3543 ) C775_=_C3617( C775 C3617 ) C775_=_C3703( C775 C3703 ) \nC775_=_C3884( C775 C3884 ) C775_=_C3885( C775 C3885 ) C775_=_C3886( C775 C3886 ) C775_=_C3887( C775 C3887 ) C775_=_C3889( C775 C3889 ) C885_=_C889( C885 C889 ) \nC885_=_C1205( C885 C1205 ) C885_=_C1793( C885 C1793 ) C885_=_C1935( C885 C1935 ) C885_=_C1970( C885 C1970 ) C885_=_C2085( C885 C2085 ) C885_=_C2188( C885 C2188 ) \nC885_=_C2435( C885 C2435 ) C885_=_C2487( C885 C2487 ) C885_=_C2730( C885 C2730 ) C885_=_C2875( C885 C2875 ) C885_=_C2907( C885 C2907 ) C885_=_C2908( C885 C2908 ) \nC885_=_C2909( C885 C2909 ) C885_=_C2911( C885 C2911 ) C885_=_C2912( C885 C2912 ) C885_=_C2913( C885 C2913 ) C885_=_C2914( C885 C2914 ) C885_=_C2915( C885 C2915 ) \nC885_=_C2916( C885 C2916 ) C885_=_C2917( C885 C2917 ) C885_=_C2918( C885 C2918 ) C885_=_C2919( C885 C2919 ) C885_=_C2920( C885 C2920 ) C889_=_C2087( C889 C2087 ) \nC889_=_C2111( C889 C2111 ) C889_=_C2366( C889 C2366 ) C889_=_C2752( C889 C2752 ) C889_=_C2804( C889 C2804 ) C889_=_C3266( C889 C3266 ) C889_=_C3334( C889 C3334 ) \nC889_=_C3382( C889 C3382 ) C889_=_C3388( C889 C3388 ) C889_=_C3389( C889 C3389 ) C889_=_C3390( C889 C3390 ) C889_=_C3391( C889 C3391 ) C889_=_C3392( C889 C3392 ) \nC889_=_C3393( C889 C3393 ) C889_=_C3394( C889 C3394 ) C889_=_C3395( C889 C3395 ) C889_=_C3396( C889 C3396 ) C889_=_C3397( C889 C3397 ) C889_=_C3398( C889 C3398 ) \nC889_=_C3399( C889 C3399 ) C889_=_C3400( C889 C3400 ) C889_=_C3401( C889 C3401 ) C1205_=_C1212( C1205 C1212 ) C1205_=_C1216( C1205 C1216 ) C1205_=_C1793( C1205 C1793 ) \nC1205_=_C1935( C1205 C1935 ) C1205_=_C1970( C1205 C1970 ) C1205_=_C2085( C1205 C2085 ) C1205_=_C2188( C1205 C2188 ) C1205_=_C2435( C1205 C2435 ) C1205_=_C2487( C1205 C2487 ) \nC1205_=_C2730( C1205 C2730 ) C1205_=_C2875( C1205 C2875 ) C1205_=_C2907( C1205 C2907 ) C1205_=_C2908( C1205 C2908 ) C1205_=_C2909( C1205 C2909 ) C1205_=_C2911( C1205 C2911 ) \nC1205_=_C2912( C1205 C2912 ) C1205_=_C2913( C1205 C2913 ) C1205_=_C2914( C1205 C2914 ) C1205_=_C2915( C1205 C2915 ) C1205_=_C2916( C1205 C2916 ) C1205_=_C2917( C1205 C2917 ) \nC1205_=_C2918( C1205 C2918 ) C1205_=_C2919( C1205 C2919 ) C1205_=_C2920( C1205 C2920 ) C1212_=_C1216( C1212 C1216 ) C1212_=_C1481( C1212 C1481 ) C1212_=_C1802( C1212 C1802 ) \nC1212_=_C1939( C1212 C1939 ) C1212_=_C1978( C1212 C1978 ) C1212_=_C2057( C1212 C2057 ) C1212_=_C2118( C1212 C2118 ) C1212_=_C2177( C1212 C2177 ) C1212_=_C2757( C1212 C2757 ) \nC1212_=_C2810( C1212 C2810 ) C1212_=_C2885( C1212 C2885 ) C1212_=_C2915( C1212 C2915 ) C1212_=_C3190( C1212 C3190 ) C1212_=_C3260( C1212 C3260 ) C1212_=_C3394( C1212 C3394 ) \nC1212_=_C3453( C1212 C3453 ) C1212_=_C3466( C1212 C3466 ) C1212_=_C3543( C1212 C3543 ) C1212_=_C3617( C1212 C3617 ) C1212_=_C3703( C1212 C3703 ) C1212_=_C3884( C1212 C3884 ) \nC1212_=_C3885( C1212 C3885 ) C1212_=_C3886( C1212 C3886 ) C1212_=_C3887( C1212 C3887 ) C1212_=_C3889( C1212 C3889 ) C1216_=_C1662( C1216 C1662 ) C1216_=_C1808( C1216 C1808 ) \nC1216_=_C1945( C1216 C1945 ) C1216_=_C1985( C1216 C1985 ) C1216_=_C2124( C1216 C2124 ) C1216_=_C2763( C1216 C2763 ) C1216_=_C2816( C1216 C2816 ) C1216_=_C2888( C1216 C2888 ) \nC1216_=_C2920( C1216 C2920 ) C1216_=_C3035( C1216 C3035 ) C1216_=_C3137( C1216 C3137 ) C1216_=_C3224( C1216 C3224 ) C1216_=_C3401( C1216 C3401 ) C1216_=_C3460( C1216 C3460 ) \nC1216_=_C3548( C1216 C3548 ) C1216_=_C3612( C1216 C3612 ) C1216_=_C3623( C1216 C3623 ) C1216_=_C3933( C1216 C3933 ) C1216_=_C3952( C1216 C3952 ) C1216_=_C3961( C1216 C3961 ) \nC1216_=_C3965( C1216 C3965 ) C1216_=_C3976( C1216 C3976 ) C1216_=_C4018( C1216 C4018 ) C1216_=_C4076( C1216 C4076 ) C1216_=_C4081( C1216 C4081 ) C1216_=_C4082( C1216 C4082 ) \nC1481_=_C1802( C1481 C1802 ) C1481_=_C1939( C1481 C1939 ) C1481_=_C1978( C1481 C1978 ) C1481_=_C2057( C1481 C2057 ) C1481_=_C2118( C1481 C2118 ) C1481_=_C2177( C1481 C2177 ) \nC1481_=_C2757( C1481 C2757 ) C1481_=_C2810( C1481 C2810 ) C1481_=_C2885( C1481 C2885 ) C1481_=_C2915( C1481 C2915 ) C1481_=_C3190( C1481 C3190 ) C1481_=_C3260( C1481 C3260 ) \nC1481_=_C3394( C1481 C3394 ) C1481_=_C3453( C1481 C3453 ) C1481_=_C3466( C1481 C3466 ) C1481_=_C3543( C1481 C3543 ) C1481_=_C3617( C1481 C3617 ) C1481_=_C3703( C1481 C3703 ) \nC1481_=_C3884( C1481 C3884 ) C1481_=_C3885( C1481 C3885 ) C1481_=_C3886( C1481 C3886 ) C1481_=_C3887( C1481 C3887 ) C1481_=_C3889( C1481 C3889 ) C1662_=_C1808( C1662 C1808 ) \nC1662_=_C1945( C1662 C1945 ) C1662_=_C1985( C1662 C1985 ) C1662_=_C2124( C1662 C2124 ) C1662_=_C2763( C1662 C2763 ) C1662_=_C2816( C1662 C2816 ) C1662_=_C2888( C1662 C2888 ) \nC1662_=_C2920( C1662 C2920 ) C1662_=_C3035( C1662 C3035 ) C1662_=_C3137( C1662 C3137 ) C1662_=_C3224( C1662 C3224 ) C1662_=_C3401( C1662 C3401 ) C1662_=_C3460( C1662 C3460 ) \nC1662_=_C3548( C1662 C3548 ) C1662_=_C3612( C1662 C3612 ) C1662_=_C3623( C1662 C3623 ) C1662_=_C3933( C1662 C3933 ) C1662_=_C3952( C1662 C3952 ) C1662_=_C3961( C1662 C3961 ) \nC1662_=_C3965( C1662 C3965 ) C1662_=_C3976( C1662 C3976 ) C1662_=_C4018( C1662 C4018 ) C1662_=_C4076( C1662 C4076 ) C1662_=_C4081( C1662 C4081 ) C1662_=_C4082( C1662 C4082 ) \nC1793_=_C1802( C1793 C1802 ) C1793_=_C1808( C1793 C1808 ) C1793_=_C1935( C1793 C1935 ) C1793_=_C1970( C1793 C1970 ) C1793_=_C2085( C1793 C2085 ) C1793_=_C2188( C1793 C2188 ) \nC1793_=_C2435( C1793 C2435 ) C1793_=_C2487( C1793 C2487 ) C1793_=_C2730( C1793 C2730 ) C1793_=_C2875( C1793 C2875 ) C1793_=_C2907( C1793 C2907 ) C1793_=_C2908( C1793 C2908 ) \nC1793_=_C2909( C1793 C2909 ) C1793_=_C2911( C1793 C2911 ) C1793_=_C2912( C1793 C2912 ) C1793_=_C2913( C1793 C2913 ) C1793_=_C2914( C1793 C2914 ) C1793_=_C2915( C1793 C2915 ) \nC1793_=_C2916( C1793 C2916 ) C1793_=_C2917( C1793 C2917 ) C1793_=_C2918( C1793 C2918 ) C1793_=_C2919( C1793 C2919 ) C1793_=_C2920( C1793 C2920 ) C1802_=_C1808( C1802 C1808 ) \nC1802_=_C1939( C1802 C1939 ) C1802_=_C1978( C1802 C1978 ) C1802_=_C2057( C1802 C2057 ) C1802_=_C2118( C1802 C2118 ) C1802_=_C2177( C1802 C2177 ) C1802_=_C2757( C1802 C2757 ) \nC1802_=_C2810( C1802 C2810 ) C1802_=_C2885( C1802 C2885 ) C1802_=_C2915( C1802 C2915 ) C1802_=_C3190( C1802 C3190 ) C1802_=_C3260( C1802 C3260 ) C1802_=_C3394( C1802 C3394 ) \nC1802_=_C3453( C1802 C3453 ) C1802_=_C3466( C1802 C3466 ) C1802_=_C3543( C1802 C3543 ) C1802_=_C3617(</w:t>
      </w:r>
    </w:p>
    <w:p>
      <w:pPr>
        <w:pStyle w:val="PreformattedText"/>
        <w:bidi w:val="0"/>
        <w:spacing w:before="0" w:after="0"/>
        <w:jc w:val="left"/>
        <w:rPr/>
      </w:pPr>
      <w:r>
        <w:rPr/>
        <w:t xml:space="preserve"> </w:t>
      </w:r>
      <w:r>
        <w:rPr/>
        <w:t>C1802 C3617 ) C1802_=_C3703( C1802 C3703 ) C1802_=_C3884( C1802 C3884 ) \nC1802_=_C3885( C1802 C3885 ) C1802_=_C3886( C1802 C3886 ) C1802_=_C3887( C1802 C3887 ) C1802_=_C3889( C1802 C3889 ) C1808_=_C1945( C1808 C1945 ) C1808_=_C1985( C1808 C1985 ) \nC1808_=_C2124( C1808 C2124 ) C1808_=_C2763( C1808 C2763 ) C1808_=_C2816( C1808 C2816 ) C1808_=_C2888( C1808 C2888 ) C1808_=_C2920( C1808 C2920 ) C1808_=_C3035( C1808 C3035 ) \nC1808_=_C3137( C1808 C3137 ) C1808_=_C3224( C1808 C3224 ) C1808_=_C3401( C1808 C3401 ) C1808_=_C3460( C1808 C3460 ) C1808_=_C3548( C1808 C3548 ) C1808_=_C3612( C1808 C3612 ) \nC1808_=_C3623( C1808 C3623 ) C1808_=_C3933( C1808 C3933 ) C1808_=_C3952( C1808 C3952 ) C1808_=_C3961( C1808 C3961 ) C1808_=_C3965( C1808 C3965 ) C1808_=_C3976( C1808 C3976 ) \nC1808_=_C4018( C1808 C4018 ) C1808_=_C4076( C1808 C4076 ) C1808_=_C4081( C1808 C4081 ) C1808_=_C4082( C1808 C4082 ) C1935_=_C1939( C1935 C1939 ) C1935_=_C1945( C1935 C1945 ) \nC1935_=_C1970( C1935 C1970 ) C1935_=_C2085( C1935 C2085 ) C1935_=_C2188( C1935 C2188 ) C1935_=_C2435( C1935 C2435 ) C1935_=_C2487( C1935 C2487 ) C1935_=_C2730( C1935 C2730 ) \nC1935_=_C2875( C1935 C2875 ) C1935_=_C2907( C1935 C2907 ) C1935_=_C2908( C1935 C2908 ) C1935_=_C2909( C1935 C2909 ) C1935_=_C2911( C1935 C2911 ) C1935_=_C2912( C1935 C2912 ) \nC1935_=_C2913( C1935 C2913 ) C1935_=_C2914( C1935 C2914 ) C1935_=_C2915( C1935 C2915 ) C1935_=_C2916( C1935 C2916 ) C1935_=_C2917( C1935 C2917 ) C1935_=_C2918( C1935 C2918 ) \nC1935_=_C2919( C1935 C2919 ) C1935_=_C2920( C1935 C2920 ) C1939_=_C1945( C1939 C1945 ) C1939_=_C1978( C1939 C1978 ) C1939_=_C2057( C1939 C2057 ) C1939_=_C2118( C1939 C2118 ) \nC1939_=_C2177( C1939 C2177 ) C1939_=_C2757( C1939 C2757 ) C1939_=_C2810( C1939 C2810 ) C1939_=_C2885( C1939 C2885 ) C1939_=_C2915( C1939 C2915 ) C1939_=_C3190( C1939 C3190 ) \nC1939_=_C3260( C1939 C3260 ) C1939_=_C3394( C1939 C3394 ) C1939_=_C3453( C1939 C3453 ) C1939_=_C3466( C1939 C3466 ) C1939_=_C3543( C1939 C3543 ) C1939_=_C3617( C1939 C3617 ) \nC1939_=_C3703( C1939 C3703 ) C1939_=_C3884( C1939 C3884 ) C1939_=_C3885( C1939 C3885 ) C1939_=_C3886( C1939 C3886 ) C1939_=_C3887( C1939 C3887 ) C1939_=_C3889( C1939 C3889 ) \nC1945_=_C1985( C1945 C1985 ) C1945_=_C2124( C1945 C2124 ) C1945_=_C2763( C1945 C2763 ) C1945_=_C2816( C1945 C2816 ) C1945_=_C2888( C1945 C2888 ) C1945_=_C2920( C1945 C2920 ) \nC1945_=_C3035( C1945 C3035 ) C1945_=_C3137( C1945 C3137 ) C1945_=_C3224( C1945 C3224 ) C1945_=_C3401( C1945 C3401 ) C1945_=_C3460( C1945 C3460 ) C1945_=_C3548( C1945 C3548 ) \nC1945_=_C3612( C1945 C3612 ) C1945_=_C3623( C1945 C3623 ) C1945_=_C3933( C1945 C3933 ) C1945_=_C3952( C1945 C3952 ) C1945_=_C3961( C1945 C3961 ) C1945_=_C3965( C1945 C3965 ) \nC1945_=_C3976( C1945 C3976 ) C1945_=_C4018( C1945 C4018 ) C1945_=_C4076( C1945 C4076 ) C1945_=_C4081( C1945 C4081 ) C1945_=_C4082( C1945 C4082 ) C1970_=_C1978( C1970 C1978 ) \nC1970_=_C1985( C1970 C1985 ) C1970_=_C2085( C1970 C2085 ) C1970_=_C2188( C1970 C2188 ) C1970_=_C2435( C1970 C2435 ) C1970_=_C2487( C1970 C2487 ) C1970_=_C2730( C1970 C2730 ) \nC1970_=_C2875( C1970 C2875 ) C1970_=_C2907( C1970 C2907 ) C1970_=_C2908( C1970 C2908 ) C1970_=_C2909( C1970 C2909 ) C1970_=_C2911( C1970 C2911 ) C1970_=_C2912( C1970 C2912 ) \nC1970_=_C2913( C1970 C2913 ) C1970_=_C2914( C1970 C2914 ) C1970_=_C2915( C1970 C2915 ) C1970_=_C2916( C1970 C2916 ) C1970_=_C2917( C1970 C2917 ) C1970_=_C2918( C1970 C2918 ) \nC1970_=_C2919( C1970 C2919 ) C1970_=_C2920( C1970 C2920 ) C1978_=_C1985( C1978 C1985 ) C1978_=_C2057( C1978 C2057 ) C1978_=_C2118( C1978 C2118 ) C1978_=_C2177( C1978 C2177 ) \nC1978_=_C2757( C1978 C2757 ) C1978_=_C2810( C1978 C2810 ) C1978_=_C2885( C1978 C2885 ) C1978_=_C2915( C1978 C2915 ) C1978_=_C3190( C1978 C3190 ) C1978_=_C3260( C1978 C3260 ) \nC1978_=_C3394( C1978 C3394 ) C1978_=_C3453( C1978 C3453 ) C1978_=_C3466( C1978 C3466 ) C1978_=_C3543( C1978 C3543 ) C1978_=_C3617( C1978 C3617 ) C1978_=_C3703( C1978 C3703 ) \nC1978_=_C3884( C1978 C3884 ) C1978_=_C3885( C1978 C3885 ) C1978_=_C3886( C1978 C3886 ) C1978_=_C3887( C1978 C3887 ) C1978_=_C3889( C1978 C3889 ) C1985_=_C2124( C1985 C2124 ) \nC1985_=_C2763( C1985 C2763 ) C1985_=_C2816( C1985 C2816 ) C1985_=_C2888( C1985 C2888 ) C1985_=_C2920( C1985 C2920 ) C1985_=_C3035( C1985 C3035 ) C1985_=_C3137( C1985 C3137 ) \nC1985_=_C3224( C1985 C3224 ) C1985_=_C3401( C1985 C3401 ) C1985_=_C3460( C1985 C3460 ) C1985_=_C3548( C1985 C3548 ) C1985_=_C3612( C1985 C3612 ) C1985_=_C3623( C1985 C3623 ) \nC1985_=_C3933( C1985 C3933 ) C1985_=_C3952( C1985 C3952 ) C1985_=_C3961( C1985 C3961 ) C1985_=_C3965( C1985 C3965 ) C1985_=_C3976( C1985 C3976 ) C1985_=_C4018( C1985 C4018 ) \nC1985_=_C4076( C1985 C4076 ) C1985_=_C4081( C1985 C4081 ) C1985_=_C4082( C1985 C4082 ) C2057_=_C2118( C2057 C2118 ) C2057_=_C2177( C2057 C2177 ) C2057_=_C2757( C2057 C2757 ) \nC2057_=_C2810( C2057 C2810 ) C2057_=_C2885( C2057 C2885 ) C2057_=_C2915( C2057 C2915 ) C2057_=_C3190( C2057 C3190 ) C2057_=_C3260( C2057 C3260 ) C2057_=_C3394( C2057 C3394 ) \nC2057_=_C3453( C2057 C3453 ) C2057_=_C3466( C2057 C3466 ) C2057_=_C3543( C2057 C3543 ) C2057_=_C3617( C2057 C3617 ) C2057_=_C3703( C2057 C3703 ) C2057_=_C3884( C2057 C3884 ) \nC2057_=_C3885( C2057 C3885 ) C2057_=_C3886( C2057 C3886 ) C2057_=_C3887( C2057 C3887 ) C2057_=_C3889( C2057 C3889 ) C2085_=_C2087( C2085 C2087 ) C2085_=_C2188( C2085 C2188 ) \nC2085_=_C2435( C2085 C2435 ) C2085_=_C2487( C2085 C2487 ) C2085_=_C2730( C2085 C2730 ) C2085_=_C2875( C2085 C2875 ) C2085_=_C2907( C2085 C2907 ) C2085_=_C2908( C2085 C2908 ) \nC2085_=_C2909( C2085 C2909 ) C2085_=_C2911( C2085 C2911 ) C2085_=_C2912( C2085 C2912 ) C2085_=_C2913( C2085 C2913 ) C2085_=_C2914( C2085 C2914 ) C2085_=_C2915( C2085 C2915 ) \nC2085_=_C2916( C2085 C2916 ) C2085_=_C2917( C2085 C2917 ) C2085_=_C2918( C2085 C2918 ) C2085_=_C2919( C2085 C2919 ) C2085_=_C2920( C2085 C2920 ) C2087_=_C2111( C2087 C2111 ) \nC2087_=_C2366( C2087 C2366 ) C2087_=_C2752( C2087 C2752 ) C2087_=_C2804( C2087 C2804 ) C2087_=_C3266( C2087 C3266 ) C2087_=_C3334( C2087 C3334 ) C2087_=_C3382( C2087 C3382 ) \nC2087_=_C3388( C2087 C3388 ) C2087_=_C3389( C2087 C3389 ) C2087_=_C3390( C2087 C3390 ) C2087_=_C3391( C2087 C3391 ) C2087_=_C3392( C2087 C3392 ) C2087_=_C3393( C2087 C3393 ) \nC2087_=_C3394( C2087 C3394 ) C2087_=_C3395( C2087 C3395 ) C2087_=_C3396( C2087 C3396 ) C2087_=_C3397( C2087 C3397 ) C2087_=_C3398( C2087 C3398 ) C2087_=_C3399( C2087 C3399 ) \nC2087_=_C3400( C2087 C3400 ) C2087_=_C3401( C2087 C3401 ) C2111_=_C2118( C2111 C2118 ) C2111_=_C2124( C2111 C2124 ) C2111_=_C2366( C2111 C2366 ) C2111_=_C2752( C2111 C2752 ) \nC2111_=_C2804( C2111 C2804 ) C2111_=_C3266( C2111 C3266 ) C2111_=_C3334( C2111 C3334 ) C2111_=_C3382( C2111 C3382 ) C2111_=_C3388( C2111 C3388 ) C2111_=_C3389( C2111 C3389 ) \nC2111_=_C3390( C2111 C3390 ) C2111_=_C3391( C2111 C3391 ) C2111_=_C3392( C2111 C3392 ) C2111_=_C3393( C2111 C3393 ) C2111_=_C3394( C2111 C3394 ) C2111_=_C3395( C2111 C3395 ) \nC2111_=_C3396( C2111 C3396 ) C2111_=_C3397( C2111 C3397 ) C2111_=_C3398( C2111 C3398 ) C2111_=_C3399( C2111 C3399 ) C2111_=_C3400( C2111 C3400 ) C2111_=_C3401( C2111 C3401 ) \nC2118_=_C2124( C2118 C2124 ) C2118_=_C2177( C2118 C2177 ) C2118_=_C2757( C2118 C2757 ) C2118_=_C2810( C2118 C2810 ) C2118_=_C2885( C2118 C2885 ) C2118_=_C2915( C2118 C2915 ) \nC2118_=_C3190( C2118 C3190 ) C2118_=_C3260( C2118 C3260 ) C2118_=_C3394( C2118 C3394 ) C2118_=_C3453( C2118 C3453 ) C2118_=_C3466( C2118 C3466 ) C2118_=_C3543( C2118 C3543 ) \nC2118_=_C3617( C2118 C3617 ) C2118_=_C3703( C2118 C3703 ) C2118_=_C3884( C2118 C3884 ) C2118_=_C3885( C2118 C3885 ) C2118_=_C3886( C2118 C3886 ) C2118_=_C3887( C2118 C3887 ) \nC2118_=_C3889( C2118 C3889 ) C2124_=_C2763( C2124 C2763 ) C2124_=_C2816( C2124 C2816 ) C2124_=_C2888( C2124 C2888 ) C2124_=_C2920( C2124 C2920 ) C2124_=_C3035( C2124 C3035 ) \nC2124_=_C3137( C2124 C3137 ) C2124_=_C3224( C2124 C3224 ) C2124_=_C3401( C2124 C3401 ) C2124_=_C3460( C2124 C3460 ) C2124_=_C3548( C2124 C3548 ) C2124_=_C3612( C2124 C3612 ) \nC2124_=_C3623( C2124 C3623 ) C2124_=_C3933( C2124 C3933 ) C2124_=_C3952( C2124 C3952 ) C2124_=_C3961( C2124 C3961 ) C2124_=_C3965( C2124 C3965 ) C2124_=_C3976( C2124 C3976 ) \nC2124_=_C4018( C2124 C4018 ) C2124_=_C4076( C2124 C4076 ) C2124_=_C4081( C2124 C4081 ) C2124_=_C4082( C2124 C4082 ) C2177_=_C2757( C2177 C2757 ) C2177_=_C2810( C2177 C2810 ) \nC2177_=_C2885( C2177 C2885 ) C2177_=_C2915( C2177 C2915 ) C2177_=_C3190( C2177 C3190 ) C2177_=_C3260( C2177 C3260 ) C2177_=_C3394( C2177 C3394 ) C2177_=_C3453( C2177 C3453 ) \nC2177_=_C3466( C2177 C3466 ) C2177_=_C3543( C2177 C3543 ) C2177_=_C3617( C2177 C3617 ) C2177_=_C3703( C2177 C3703 ) C2177_=_C3884( C2177 C3884 ) C2177_=_C3885( C2177 C3885 ) \nC2177_=_C3886( C2177 C3886 ) C2177_=_C3887( C2177 C3887 ) C2177_=_C3889( C2177 C3889 ) C2188_=_C2435( C2188 C2435 ) C2188_=_C2487( C2188 C2487 ) C2188_=_C2730( C2188 C2730 ) \nC2188_=_C2875( C2188 C2875 ) C2188_=_C2907( C2188 C2907 ) C2188_=_C2908( C2188 C2908 ) C2188_=_C2909( C2188 C2909 ) C2188_=_C2911( C2188 C2911 ) C2188_=_C2912( C2188 C2912 ) \nC2188_=_C2913( C2188 C2913 ) C2188_=_C2914( C2188 C2914 ) C2188_=_C2915( C2188 C2915 ) C2188_=_C2916( C2188 C2916 ) C2188_=_C2917( C2188 C2917 ) C2188_=_C2918( C2188 C2918 ) \nC2188_=_C2919( C2188 C2919 ) C2188_=_C2920( C2188 C2920 ) C2366_=_C2752( C2366 C2752 ) C2366_=_C2804( C2366 C2804 ) C2366_=_C3266( C2366 C3266 ) C2366_=_C3334( C2366 C3334 ) \nC2366_=_C3382( C2366 C3382 ) C2366_=_C3388( C2366 C3388 ) C2366_=_C3389( C2366 C3389 ) C2366_=_C3390( C2366 C3390 ) C2366_=_C3391( C2366 C3391 ) C2366_=_C3392( C2366 C3392 ) \nC2366_=_C3393( C2366 C3393 ) C2366_=_C3394( C2366 C3394 ) C2366_=_C3395( C2366 C3395 ) C2366_=_C3396( C2366 C3396 ) C2366_=_C3397( C2366 C3397 ) C2366_=_C3398( C2366 C3398 ) \nC2366_=_C3399( C2366 C3399 ) C2366_=_C3400( C2366 C3400 ) C2366_=_C3401( C2366 C3401 ) C2435_=_C2487( C2435 C2487 ) C2435_=_C2730( C2435 C2730 ) C2435_=_C2875(</w:t>
      </w:r>
    </w:p>
    <w:p>
      <w:pPr>
        <w:pStyle w:val="PreformattedText"/>
        <w:bidi w:val="0"/>
        <w:spacing w:before="0" w:after="0"/>
        <w:jc w:val="left"/>
        <w:rPr/>
      </w:pPr>
      <w:r>
        <w:rPr/>
        <w:t xml:space="preserve"> </w:t>
      </w:r>
      <w:r>
        <w:rPr/>
        <w:t>C2435 C2875 ) \nC2435_=_C2907( C2435 C2907 ) C2435_=_C2908( C2435 C2908 ) C2435_=_C2909( C2435 C2909 ) C2435_=_C2911( C2435 C2911 ) C2435_=_C2912( C2435 C2912 ) C2435_=_C2913( C2435 C2913 ) \nC2435_=_C2914( C2435 C2914 ) C2435_=_C2915( C2435 C2915 ) C2435_=_C2916( C2435 C2916 ) C2435_=_C2917( C2435 C2917 ) C2435_=_C2918( C2435 C2918 ) C2435_=_C2919( C2435 C2919 ) \nC2435_=_C2920( C2435 C2920 ) C2487_=_C2730( C2487 C2730 ) C2487_=_C2875( C2487 C2875 ) C2487_=_C2907( C2487 C2907 ) C2487_=_C2908( C2487 C2908 ) C2487_=_C2909( C2487 C2909 ) \nC2487_=_C2911( C2487 C2911 ) C2487_=_C2912( C2487 C2912 ) C2487_=_C2913( C2487 C2913 ) C2487_=_C2914( C2487 C2914 ) C2487_=_C2915( C2487 C2915 ) C2487_=_C2916( C2487 C2916 ) \nC2487_=_C2917( C2487 C2917 ) C2487_=_C2918( C2487 C2918 ) C2487_=_C2919( C2487 C2919 ) C2487_=_C2920( C2487 C2920 ) C2730_=_C2875( C2730 C2875 ) C2730_=_C2907( C2730 C2907 ) \nC2730_=_C2908( C2730 C2908 ) C2730_=_C2909( C2730 C2909 ) C2730_=_C2911( C2730 C2911 ) C2730_=_C2912( C2730 C2912 ) C2730_=_C2913( C2730 C2913 ) C2730_=_C2914( C2730 C2914 ) \nC2730_=_C2915( C2730 C2915 ) C2730_=_C2916( C2730 C2916 ) C2730_=_C2917( C2730 C2917 ) C2730_=_C2918( C2730 C2918 ) C2730_=_C2919( C2730 C2919 ) C2730_=_C2920( C2730 C2920 ) \nC2752_=_C2757( C2752 C2757 ) C2752_=_C2763( C2752 C2763 ) C2752_=_C2804( C2752 C2804 ) C2752_=_C3266( C2752 C3266 ) C2752_=_C3334( C2752 C3334 ) C2752_=_C3382( C2752 C3382 ) \nC2752_=_C3388( C2752 C3388 ) C2752_=_C3389( C2752 C3389 ) C2752_=_C3390( C2752 C3390 ) C2752_=_C3391( C2752 C3391 ) C2752_=_C3392( C2752 C3392 ) C2752_=_C3393( C2752 C3393 ) \nC2752_=_C3394( C2752 C3394 ) C2752_=_C3395( C2752 C3395 ) C2752_=_C3396( C2752 C3396 ) C2752_=_C3397( C2752 C3397 ) C2752_=_C3398( C2752 C3398 ) C2752_=_C3399( C2752 C3399 ) \nC2752_=_C3400( C2752 C3400 ) C2752_=_C3401( C2752 C3401 ) C2757_=_C2763( C2757 C2763 ) C2757_=_C2810( C2757 C2810 ) C2757_=_C2885( C2757 C2885 ) C2757_=_C2915( C2757 C2915 ) \nC2757_=_C3190( C2757 C3190 ) C2757_=_C3260( C2757 C3260 ) C2757_=_C3394( C2757 C3394 ) C2757_=_C3453( C2757 C3453 ) C2757_=_C3466( C2757 C3466 ) C2757_=_C3543( C2757 C3543 ) \nC2757_=_C3617( C2757 C3617 ) C2757_=_C3703( C2757 C3703 ) C2757_=_C3884( C2757 C3884 ) C2757_=_C3885( C2757 C3885 ) C2757_=_C3886( C2757 C3886 ) C2757_=_C3887( C2757 C3887 ) \nC2757_=_C3889( C2757 C3889 ) C2763_=_C2816( C2763 C2816 ) C2763_=_C2888( C2763 C2888 ) C2763_=_C2920( C2763 C2920 ) C2763_=_C3035( C2763 C3035 ) C2763_=_C3137( C2763 C3137 ) \nC2763_=_C3224( C2763 C3224 ) C2763_=_C3401( C2763 C3401 ) C2763_=_C3460( C2763 C3460 ) C2763_=_C3548( C2763 C3548 ) C2763_=_C3612( C2763 C3612 ) C2763_=_C3623( C2763 C3623 ) \nC2763_=_C3933( C2763 C3933 ) C2763_=_C3952( C2763 C3952 ) C2763_=_C3961( C2763 C3961 ) C2763_=_C3965( C2763 C3965 ) C2763_=_C3976( C2763 C3976 ) C2763_=_C4018( C2763 C4018 ) \nC2763_=_C4076( C2763 C4076 ) C2763_=_C4081( C2763 C4081 ) C2763_=_C4082( C2763 C4082 ) C2804_=_C2810( C2804 C2810 ) C2804_=_C2816( C2804 C2816 ) C2804_=_C3266( C2804 C3266 ) \nC2804_=_C3334( C2804 C3334 ) C2804_=_C3382( C2804 C3382 ) C2804_=_C3388( C2804 C3388 ) C2804_=_C3389( C2804 C3389 ) C2804_=_C3390( C2804 C3390 ) C2804_=_C3391( C2804 C3391 ) \nC2804_=_C3392( C2804 C3392 ) C2804_=_C3393( C2804 C3393 ) C2804_=_C3394( C2804 C3394 ) C2804_=_C3395( C2804 C3395 ) C2804_=_C3396( C2804 C3396 ) C2804_=_C3397( C2804 C3397 ) \nC2804_=_C3398( C2804 C3398 ) C2804_=_C3399( C2804 C3399 ) C2804_=_C3400( C2804 C3400 ) C2804_=_C3401( C2804 C3401 ) C2810_=_C2816( C2810 C2816 ) C2810_=_C2885( C2810 C2885 ) \nC2810_=_C2915( C2810 C2915 ) C2810_=_C3190( C2810 C3190 ) C2810_=_C3260( C2810 C3260 ) C2810_=_C3394( C2810 C3394 ) C2810_=_C3453( C2810 C3453 ) C2810_=_C3466( C2810 C3466 ) \nC2810_=_C3543( C2810 C3543 ) C2810_=_C3617( C2810 C3617 ) C2810_=_C3703( C2810 C3703 ) C2810_=_C3884( C2810 C3884 ) C2810_=_C3885( C2810 C3885 ) C2810_=_C3886( C2810 C3886 ) \nC2810_=_C3887( C2810 C3887 ) C2810_=_C3889( C2810 C3889 ) C2816_=_C2888( C2816 C2888 ) C2816_=_C2920( C2816 C2920 ) C2816_=_C3035( C2816 C3035 ) C2816_=_C3137( C2816 C3137 ) \nC2816_=_C3224( C2816 C3224 ) C2816_=_C3401( C2816 C3401 ) C2816_=_C3460( C2816 C3460 ) C2816_=_C3548( C2816 C3548 ) C2816_=_C3612( C2816 C3612 ) C2816_=_C3623( C2816 C3623 ) \nC2816_=_C3933( C2816 C3933 ) C2816_=_C3952( C2816 C3952 ) C2816_=_C3961( C2816 C3961 ) C2816_=_C3965( C2816 C3965 ) C2816_=_C3976( C2816 C3976 ) C2816_=_C4018( C2816 C4018 ) \nC2816_=_C4076( C2816 C4076 ) C2816_=_C4081( C2816 C4081 ) C2816_=_C4082( C2816 C4082 ) C2875_=_C2885( C2875 C2885 ) C2875_=_C2888( C2875 C2888 ) C2875_=_C2907( C2875 C2907 ) \nC2875_=_C2908( C2875 C2908 ) C2875_=_C2909( C2875 C2909 ) C2875_=_C2911( C2875 C2911 ) C2875_=_C2912( C2875 C2912 ) C2875_=_C2913( C2875 C2913 ) C2875_=_C2914( C2875 C2914 ) \nC2875_=_C2915( C2875 C2915 ) C2875_=_C2916( C2875 C2916 ) C2875_=_C2917( C2875 C2917 ) C2875_=_C2918( C2875 C2918 ) C2875_=_C2919( C2875 C2919 ) C2875_=_C2920( C2875 C2920 ) \nC2885_=_C2888( C2885 C2888 ) C2885_=_C2915( C2885 C2915 ) C2885_=_C3190( C2885 C3190 ) C2885_=_C3260( C2885 C3260 ) C2885_=_C3394( C2885 C3394 ) C2885_=_C3453( C2885 C3453 ) \nC2885_=_C3466( C2885 C3466 ) C2885_=_C3543( C2885 C3543 ) C2885_=_C3617( C2885 C3617 ) C2885_=_C3703( C2885 C3703 ) C2885_=_C3884( C2885 C3884 ) C2885_=_C3885( C2885 C3885 ) \nC2885_=_C3886( C2885 C3886 ) C2885_=_C3887( C2885 C3887 ) C2885_=_C3889( C2885 C3889 ) C2888_=_C2920( C2888 C2920 ) C2888_=_C3035( C2888 C3035 ) C2888_=_C3137( C2888 C3137 ) \nC2888_=_C3224( C2888 C3224 ) C2888_=_C3401( C2888 C3401 ) C2888_=_C3460( C2888 C3460 ) C2888_=_C3548( C2888 C3548 ) C2888_=_C3612( C2888 C3612 ) C2888_=_C3623( C2888 C3623 ) \nC2888_=_C3933( C2888 C3933 ) C2888_=_C3952( C2888 C3952 ) C2888_=_C3961( C2888 C3961 ) C2888_=_C3965( C2888 C3965 ) C2888_=_C3976( C2888 C3976 ) C2888_=_C4018( C2888 C4018 ) \nC2888_=_C4076( C2888 C4076 ) C2888_=_C4081( C2888 C4081 ) C2888_=_C4082( C2888 C4082 ) C2907_=_C2908( C2907 C2908 ) C2907_=_C2909( C2907 C2909 ) C2907_=_C2911( C2907 C2911 ) \nC2907_=_C2912( C2907 C2912 ) C2907_=_C2913( C2907 C2913 ) C2907_=_C2914( C2907 C2914 ) C2907_=_C2915( C2907 C2915 ) C2907_=_C2916( C2907 C2916 ) C2907_=_C2917( C2907 C2917 ) \nC2907_=_C2918( C2907 C2918 ) C2907_=_C2919( C2907 C2919 ) C2907_=_C2920( C2907 C2920 ) C2908_=_C2909( C2908 C2909 ) C2908_=_C2911( C2908 C2911 ) C2908_=_C2912( C2908 C2912 ) \nC2908_=_C2913( C2908 C2913 ) C2908_=_C2914( C2908 C2914 ) C2908_=_C2915( C2908 C2915 ) C2908_=_C2916( C2908 C2916 ) C2908_=_C2917( C2908 C2917 ) C2908_=_C2918( C2908 C2918 ) \nC2908_=_C2919( C2908 C2919 ) C2908_=_C2920( C2908 C2920 ) C2909_=_C2911( C2909 C2911 ) C2909_=_C2912( C2909 C2912 ) C2909_=_C2913( C2909 C2913 ) C2909_=_C2914( C2909 C2914 ) \nC2909_=_C2915( C2909 C2915 ) C2909_=_C2916( C2909 C2916 ) C2909_=_C2917( C2909 C2917 ) C2909_=_C2918( C2909 C2918 ) C2909_=_C2919( C2909 C2919 ) C2909_=_C2920( C2909 C2920 ) \nC2909_=_C3382( C2909 C3382 ) C2911_=_C2912( C2911 C2912 ) C2911_=_C2913( C2911 C2913 ) C2911_=_C2914( C2911 C2914 ) C2911_=_C2915( C2911 C2915 ) C2911_=_C2916( C2911 C2916 ) \nC2911_=_C2917( C2911 C2917 ) C2911_=_C2918( C2911 C2918 ) C2911_=_C2919( C2911 C2919 ) C2911_=_C2920( C2911 C2920 ) C2911_=_C3389( C2911 C3389 ) C2912_=_C2913( C2912 C2913 ) \nC2912_=_C2914( C2912 C2914 ) C2912_=_C2915( C2912 C2915 ) C2912_=_C2916( C2912 C2916 ) C2912_=_C2917( C2912 C2917 ) C2912_=_C2918( C2912 C2918 ) C2912_=_C2919( C2912 C2919 ) \nC2912_=_C2920( C2912 C2920 ) C2912_=_C3543( C2912 C3543 ) C2912_=_C3548( C2912 C3548 ) C2913_=_C2914( C2913 C2914 ) C2913_=_C2915( C2913 C2915 ) C2913_=_C2916( C2913 C2916 ) \nC2913_=_C2917( C2913 C2917 ) C2913_=_C2918( C2913 C2918 ) C2913_=_C2919( C2913 C2919 ) C2913_=_C2920( C2913 C2920 ) C2913_=_C3390( C2913 C3390 ) C2914_=_C2915( C2914 C2915 ) \nC2914_=_C2916( C2914 C2916 ) C2914_=_C2917( C2914 C2917 ) C2914_=_C2918( C2914 C2918 ) C2914_=_C2919( C2914 C2919 ) C2914_=_C2920( C2914 C2920 ) C2914_=_C3392( C2914 C3392 ) \nC2915_=_C2916( C2915 C2916 ) C2915_=_C2917( C2915 C2917 ) C2915_=_C2918( C2915 C2918 ) C2915_=_C2919( C2915 C2919 ) C2915_=_C2920( C2915 C2920 ) C2915_=_C3190( C2915 C3190 ) \nC2915_=_C3260( C2915 C3260 ) C2915_=_C3394( C2915 C3394 ) C2915_=_C3453( C2915 C3453 ) C2915_=_C3466( C2915 C3466 ) C2915_=_C3543( C2915 C3543 ) C2915_=_C3617( C2915 C3617 ) \nC2915_=_C3703( C2915 C3703 ) C2915_=_C3884( C2915 C3884 ) C2915_=_C3885( C2915 C3885 ) C2915_=_C3886( C2915 C3886 ) C2915_=_C3887( C2915 C3887 ) C2915_=_C3889( C2915 C3889 ) \nC2916_=_C2917( C2916 C2917 ) C2916_=_C2918( C2916 C2918 ) C2916_=_C2919( C2916 C2919 ) C2916_=_C2920( C2916 C2920 ) C2916_=_C3885( C2916 C3885 ) C2916_=_C3952( C2916 C3952 ) \nC2917_=_C2918( C2917 C2918 ) C2917_=_C2919( C2917 C2919 ) C2917_=_C2920( C2917 C2920 ) C2918_=_C2919( C2918 C2919 ) C2918_=_C2920( C2918 C2920 ) C2919_=_C2920( C2919 C2920 ) \nC2920_=_C3035( C2920 C3035 ) C2920_=_C3137( C2920 C3137 ) C2920_=_C3224( C2920 C3224 ) C2920_=_C3401( C2920 C3401 ) C2920_=_C3460( C2920 C3460 ) C2920_=_C3548( C2920 C3548 ) \nC2920_=_C3612( C2920 C3612 ) C2920_=_C3623( C2920 C3623 ) C2920_=_C3933( C2920 C3933 ) C2920_=_C3952( C2920 C3952 ) C2920_=_C3961( C2920 C3961 ) C2920_=_C3965( C2920 C3965 ) \nC2920_=_C3976( C2920 C3976 ) C2920_=_C4018( C2920 C4018 ) C2920_=_C4076( C2920 C4076 ) C2920_=_C4081( C2920 C4081 ) C2920_=_C4082( C2920 C4082 ) C3035_=_C3137( C3035 C3137 ) \nC3035_=_C3224( C3035 C3224 ) C3035_=_C3401( C3035 C3401 ) C3035_=_C3460( C3035 C3460 ) C3035_=_C3548( C3035 C3548 ) C3035_=_C3612( C3035 C3612 ) C3035_=_C3623( C3035 C3623 ) \nC3035_=_C3933( C3035 C3933 ) C3035_=_C3952( C3035 C3952 ) C3035_=_C3961( C3035 C3961 ) C3035_=_C3965( C3035 C3965 ) C3035_=_C3976( C3035 C3976 ) C3035_=_C4018( C3035 C4018 ) \nC3035_=_C4076( C3035 C4076 ) C3035_=_C4081( C3035 C4081 ) C3035_=_C4082( C3035 C4082 ) C3137_=_C3224( C3137 C3224 ) C3137_=_C3401( C3137 C3401 ) C3137_=_C3460( C3137 C3460 ) \nC3137_=_C3548( C3137 C3548 )</w:t>
      </w:r>
    </w:p>
    <w:p>
      <w:pPr>
        <w:pStyle w:val="PreformattedText"/>
        <w:bidi w:val="0"/>
        <w:spacing w:before="0" w:after="0"/>
        <w:jc w:val="left"/>
        <w:rPr/>
      </w:pPr>
      <w:r>
        <w:rPr/>
        <w:t xml:space="preserve"> </w:t>
      </w:r>
      <w:r>
        <w:rPr/>
        <w:t>C3137_=_C3612( C3137 C3612 ) C3137_=_C3623( C3137 C3623 ) C3137_=_C3933( C3137 C3933 ) C3137_=_C3952( C3137 C3952 ) C3137_=_C3961( C3137 C3961 ) \nC3137_=_C3965( C3137 C3965 ) C3137_=_C3976( C3137 C3976 ) C3137_=_C4018( C3137 C4018 ) C3137_=_C4076( C3137 C4076 ) C3137_=_C4081( C3137 C4081 ) C3137_=_C4082( C3137 C4082 ) \nC3190_=_C3260( C3190 C3260 ) C3190_=_C3394( C3190 C3394 ) C3190_=_C3453( C3190 C3453 ) C3190_=_C3466( C3190 C3466 ) C3190_=_C3543( C3190 C3543 ) C3190_=_C3617( C3190 C3617 ) \nC3190_=_C3703( C3190 C3703 ) C3190_=_C3884( C3190 C3884 ) C3190_=_C3885( C3190 C3885 ) C3190_=_C3886( C3190 C3886 ) C3190_=_C3887( C3190 C3887 ) C3190_=_C3889( C3190 C3889 ) \nC3224_=_C3401( C3224 C3401 ) C3224_=_C3460( C3224 C3460 ) C3224_=_C3548( C3224 C3548 ) C3224_=_C3612( C3224 C3612 ) C3224_=_C3623( C3224 C3623 ) C3224_=_C3933( C3224 C3933 ) \nC3224_=_C3952( C3224 C3952 ) C3224_=_C3961( C3224 C3961 ) C3224_=_C3965( C3224 C3965 ) C3224_=_C3976( C3224 C3976 ) C3224_=_C4018( C3224 C4018 ) C3224_=_C4076( C3224 C4076 ) \nC3224_=_C4081( C3224 C4081 ) C3224_=_C4082( C3224 C4082 ) C3260_=_C3394( C3260 C3394 ) C3260_=_C3453( C3260 C3453 ) C3260_=_C3466( C3260 C3466 ) C3260_=_C3543( C3260 C3543 ) \nC3260_=_C3617( C3260 C3617 ) C3260_=_C3703( C3260 C3703 ) C3260_=_C3884( C3260 C3884 ) C3260_=_C3885( C3260 C3885 ) C3260_=_C3886( C3260 C3886 ) C3260_=_C3887( C3260 C3887 ) \nC3260_=_C3889( C3260 C3889 ) C3266_=_C3334( C3266 C3334 ) C3266_=_C3382( C3266 C3382 ) C3266_=_C3388( C3266 C3388 ) C3266_=_C3389( C3266 C3389 ) C3266_=_C3390( C3266 C3390 ) \nC3266_=_C3391( C3266 C3391 ) C3266_=_C3392( C3266 C3392 ) C3266_=_C3393( C3266 C3393 ) C3266_=_C3394( C3266 C3394 ) C3266_=_C3395( C3266 C3395 ) C3266_=_C3396( C3266 C3396 ) \nC3266_=_C3397( C3266 C3397 ) C3266_=_C3398( C3266 C3398 ) C3266_=_C3399( C3266 C3399 ) C3266_=_C3400( C3266 C3400 ) C3266_=_C3401( C3266 C3401 ) C3334_=_C3382( C3334 C3382 ) \nC3334_=_C3388( C3334 C3388 ) C3334_=_C3389( C3334 C3389 ) C3334_=_C3390( C3334 C3390 ) C3334_=_C3391( C3334 C3391 ) C3334_=_C3392( C3334 C3392 ) C3334_=_C3393( C3334 C3393 ) \nC3334_=_C3394( C3334 C3394 ) C3334_=_C3395( C3334 C3395 ) C3334_=_C3396( C3334 C3396 ) C3334_=_C3397( C3334 C3397 ) C3334_=_C3398( C3334 C3398 ) C3334_=_C3399( C3334 C3399 ) \nC3334_=_C3400( C3334 C3400 ) C3334_=_C3401( C3334 C3401 ) C3382_=_C3388( C3382 C3388 ) C3382_=_C3389( C3382 C3389 ) C3382_=_C3390( C3382 C3390 ) C3382_=_C3391( C3382 C3391 ) \nC3382_=_C3392( C3382 C3392 ) C3382_=_C3393( C3382 C3393 ) C3382_=_C3394( C3382 C3394 ) C3382_=_C3395( C3382 C3395 ) C3382_=_C3396( C3382 C3396 ) C3382_=_C3397( C3382 C3397 ) \nC3382_=_C3398( C3382 C3398 ) C3382_=_C3399( C3382 C3399 ) C3382_=_C3400( C3382 C3400 ) C3382_=_C3401( C3382 C3401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8_=_C3401( C3388 C3401 ) C3388_=_C3453( C3388 C3453 ) \nC3388_=_C3460( C3388 C3460 ) C3389_=_C3390( C3389 C3390 ) C3389_=_C3391( C3389 C3391 ) C3389_=_C3392( C3389 C3392 ) C3389_=_C3393( C3389 C3393 ) C3389_=_C3394( C3389 C3394 ) \nC3389_=_C3395( C3389 C3395 ) C3389_=_C3396( C3389 C3396 ) C3389_=_C3397( C3389 C3397 ) C3389_=_C3398( C3389 C3398 ) C3389_=_C3399( C3389 C3399 ) C3389_=_C3400( C3389 C3400 ) \nC3389_=_C3401( C3389 C3401 ) C3390_=_C3391( C3390 C3391 ) C3390_=_C3392( C3390 C3392 ) C3390_=_C3393( C3390 C3393 ) C3390_=_C3394( C3390 C3394 ) C3390_=_C3395( C3390 C3395 ) \nC3390_=_C3396( C3390 C3396 ) C3390_=_C3397( C3390 C3397 ) C3390_=_C3398( C3390 C3398 ) C3390_=_C3399( C3390 C3399 ) C3390_=_C3400( C3390 C3400 ) C3390_=_C3401( C3390 C3401 ) \nC3391_=_C3392( C3391 C3392 ) C3391_=_C3393( C3391 C3393 ) C3391_=_C3394( C3391 C3394 ) C3391_=_C3395( C3391 C3395 ) C3391_=_C3396( C3391 C3396 ) C3391_=_C3397( C3391 C3397 ) \nC3391_=_C3398( C3391 C3398 ) C3391_=_C3399( C3391 C3399 ) C3391_=_C3400( C3391 C3400 ) C3391_=_C3401( C3391 C3401 ) C3391_=_C3617( C3391 C3617 ) C3391_=_C3623( C3391 C3623 ) \nC3392_=_C3393( C3392 C3393 ) C3392_=_C3394( C3392 C3394 ) C3392_=_C3395( C3392 C3395 ) C3392_=_C3396( C3392 C3396 ) C3392_=_C3397( C3392 C3397 ) C3392_=_C3398( C3392 C3398 ) \nC3392_=_C3399( C3392 C3399 ) C3392_=_C3400( C3392 C3400 ) C3392_=_C3401( C3392 C3401 ) C3393_=_C3394( C3393 C3394 ) C3393_=_C3395( C3393 C3395 ) C3393_=_C3396( C3393 C3396 ) \nC3393_=_C3397( C3393 C3397 ) C3393_=_C3398( C3393 C3398 ) C3393_=_C3399( C3393 C3399 ) C3393_=_C3400( C3393 C3400 ) C3393_=_C3401( C3393 C3401 ) C3394_=_C3395( C3394 C3395 ) \nC3394_=_C3396( C3394 C3396 ) C3394_=_C3397( C3394 C3397 ) C3394_=_C3398( C3394 C3398 ) C3394_=_C3399( C3394 C3399 ) C3394_=_C3400( C3394 C3400 ) C3394_=_C3401( C3394 C3401 ) \nC3394_=_C3453( C3394 C3453 ) C3394_=_C3466( C3394 C3466 ) C3394_=_C3543( C3394 C3543 ) C3394_=_C3617( C3394 C3617 ) C3394_=_C3703( C3394 C3703 ) C3394_=_C3884( C3394 C3884 ) \nC3394_=_C3885( C3394 C3885 ) C3394_=_C3886( C3394 C3886 ) C3394_=_C3887( C3394 C3887 ) C3394_=_C3889( C3394 C3889 ) C3395_=_C3396( C3395 C3396 ) C3395_=_C3397( C3395 C3397 ) \nC3395_=_C3398( C3395 C3398 ) C3395_=_C3399( C3395 C3399 ) C3395_=_C3400( C3395 C3400 ) C3395_=_C3401( C3395 C3401 ) C3395_=_C3884( C3395 C3884 ) C3395_=_C3933( C3395 C3933 ) \nC3396_=_C3397( C3396 C3397 ) C3396_=_C3398( C3396 C3398 ) C3396_=_C3399( C3396 C3399 ) C3396_=_C3400( C3396 C3400 ) C3396_=_C3401( C3396 C3401 ) C3396_=_C3886( C3396 C3886 ) \nC3396_=_C3961( C3396 C3961 ) C3397_=_C3398( C3397 C3398 ) C3397_=_C3399( C3397 C3399 ) C3397_=_C3400( C3397 C3400 ) C3397_=_C3401( C3397 C3401 ) C3397_=_C3887( C3397 C3887 ) \nC3397_=_C3965( C3397 C3965 ) C3398_=_C3399( C3398 C3399 ) C3398_=_C3400( C3398 C3400 ) C3398_=_C3401( C3398 C3401 ) C3399_=_C3400( C3399 C3400 ) C3399_=_C3401( C3399 C3401 ) \nC3400_=_C3401( C3400 C3401 ) C3401_=_C3460( C3401 C3460 ) C3401_=_C3548( C3401 C3548 ) C3401_=_C3612( C3401 C3612 ) C3401_=_C3623( C3401 C3623 ) C3401_=_C3933( C3401 C3933 ) \nC3401_=_C3952( C3401 C3952 ) C3401_=_C3961( C3401 C3961 ) C3401_=_C3965( C3401 C3965 ) C3401_=_C3976( C3401 C3976 ) C3401_=_C4018( C3401 C4018 ) C3401_=_C4076( C3401 C4076 ) \nC3401_=_C4081( C3401 C4081 ) C3401_=_C4082( C3401 C4082 ) C3453_=_C3460( C3453 C3460 ) C3453_=_C3466( C3453 C3466 ) C3453_=_C3543( C3453 C3543 ) C3453_=_C3617( C3453 C3617 ) \nC3453_=_C3703( C3453 C3703 ) C3453_=_C3884( C3453 C3884 ) C3453_=_C3885( C3453 C3885 ) C3453_=_C3886( C3453 C3886 ) C3453_=_C3887( C3453 C3887 ) C3453_=_C3889( C3453 C3889 ) \nC3460_=_C3548( C3460 C3548 ) C3460_=_C3612( C3460 C3612 ) C3460_=_C3623( C3460 C3623 ) C3460_=_C3933( C3460 C3933 ) C3460_=_C3952( C3460 C3952 ) C3460_=_C3961( C3460 C3961 ) \nC3460_=_C3965( C3460 C3965 ) C3460_=_C3976( C3460 C3976 ) C3460_=_C4018( C3460 C4018 ) C3460_=_C4076( C3460 C4076 ) C3460_=_C4081( C3460 C4081 ) C3460_=_C4082( C3460 C4082 ) \nC3466_=_C3543( C3466 C3543 ) C3466_=_C3617( C3466 C3617 ) C3466_=_C3703( C3466 C3703 ) C3466_=_C3884( C3466 C3884 ) C3466_=_C3885( C3466 C3885 ) C3466_=_C3886( C3466 C3886 ) \nC3466_=_C3887( C3466 C3887 ) C3466_=_C3889( C3466 C3889 ) C3543_=_C3548( C3543 C3548 ) C3543_=_C3617( C3543 C3617 ) C3543_=_C3703( C3543 C3703 ) C3543_=_C3884( C3543 C3884 ) \nC3543_=_C3885( C3543 C3885 ) C3543_=_C3886( C3543 C3886 ) C3543_=_C3887( C3543 C3887 ) C3543_=_C3889( C3543 C3889 ) C3548_=_C3612( C3548 C3612 ) C3548_=_C3623( C3548 C3623 ) \nC3548_=_C3933( C3548 C3933 ) C3548_=_C3952( C3548 C3952 ) C3548_=_C3961( C3548 C3961 ) C3548_=_C3965( C3548 C3965 ) C3548_=_C3976( C3548 C3976 ) C3548_=_C4018( C3548 C4018 ) \nC3548_=_C4076( C3548 C4076 ) C3548_=_C4081( C3548 C4081 ) C3548_=_C4082( C3548 C4082 ) C3612_=_C3623( C3612 C3623 ) C3612_=_C3933( C3612 C3933 ) C3612_=_C3952( C3612 C3952 ) \nC3612_=_C3961( C3612 C3961 ) C3612_=_C3965( C3612 C3965 ) C3612_=_C3976( C3612 C3976 ) C3612_=_C4018( C3612 C4018 ) C3612_=_C4076( C3612 C4076 ) C3612_=_C4081( C3612 C4081 ) \nC3612_=_C4082( C3612 C4082 ) C3617_=_C3623( C3617 C3623 ) C3617_=_C3703( C3617 C3703 ) C3617_=_C3884( C3617 C3884 ) C3617_=_C3885( C3617 C3885 ) C3617_=_C3886( C3617 C3886 ) \nC3617_=_C3887( C3617 C3887 ) C3617_=_C3889( C3617 C3889 ) C3623_=_C3933( C3623 C3933 ) C3623_=_C3952( C3623 C3952 ) C3623_=_C3961( C3623 C3961 ) C3623_=_C3965( C3623 C3965 ) \nC3623_=_C3976( C3623 C3976 ) C3623_=_C4018( C3623 C4018 ) C3623_=_C4076( C3623 C4076 ) C3623_=_C4081( C3623 C4081 ) C3623_=_C4082( C3623 C4082 ) C3703_=_C3884( C3703 C3884 ) \nC3703_=_C3885( C3703 C3885 ) C3703_=_C3886( C3703 C3886 ) C3703_=_C3887( C3703 C3887 ) C3703_=_C3889( C3703 C3889 ) C3884_=_C3885( C3884 C3885 ) C3884_=_C3886( C3884 C3886 ) \nC3884_=_C3887( C3884 C3887 ) C3884_=_C3889( C3884 C3889 ) C3884_=_C3933( C3884 C3933 ) C3885_=_C3886( C3885 C3886 ) C3885_=_C3887( C3885 C3887 ) C3885_=_C3889( C3885 C3889 ) \nC3885_=_C3952( C3885 C3952 ) C3886_=_C3887( C3886 C3887 ) C3886_=_C3889( C3886 C3889 ) C3886_=_C3961( C3886 C3961 ) C3887_=_C3889( C3887 C3889 ) C3887_=_C3965( C3887 C3965 ) \nC3933_=_C3952( C3933 C3952 ) C3933_=_C3961( C3933 C3961 ) C3933_=_C3965( C3933 C3965 ) C3933_=_C3976( C3933 C3976 ) C3933_=_C4018( C3933 C4018 ) C3933_=_C4076( C3933 C4076 ) \nC3933_=_C4081( C3933 C4081 ) C3933_=_C4082( C3933 C4082 ) C3952_=_C3961( C3952 C3961 ) C3952_=_C3965( C3952 C3965 ) C3952_=_C3976( C3952 C3976 ) C3952_=_C4018( C3952 C4018 ) \nC3952_=_C4076( C3952 C4076 ) C3952_=_C4081( C3952 C4081 ) C3952_=_C4082( C3952 C4082 ) C3961_=_C3965( C3961 C3965 ) C3961_=_C3976( C3961 C3976 ) C3961_=_C4018( C3961 C4018 ) \nC3961_=_C4076( C3961 C4076 ) C3961_=_C4081( C3961 C4081 ) C3961_=_C4082( C3961 C4082 ) C3965_=_C3976( C3965 C3976 ) C3965_=_C4018( C3965 C4018 ) C3965_=_C4076( C3965 C4076 ) \nC3965_=_C4081( C3965 C4081 ) C3965_=_C4082( C3965 C4082 ) C3976_=_C4018(</w:t>
      </w:r>
    </w:p>
    <w:p>
      <w:pPr>
        <w:pStyle w:val="PreformattedText"/>
        <w:bidi w:val="0"/>
        <w:spacing w:before="0" w:after="0"/>
        <w:jc w:val="left"/>
        <w:rPr/>
      </w:pPr>
      <w:r>
        <w:rPr/>
        <w:t xml:space="preserve"> </w:t>
      </w:r>
      <w:r>
        <w:rPr/>
        <w:t>C3976 C4018 ) C3976_=_C4076( C3976 C4076 ) C3976_=_C4081( C3976 C4081 ) C3976_=_C4082( C3976 C4082 ) \nC4018_=_C4076( C4018 C4076 ) C4018_=_C4081( C4018 C4081 ) C4018_=_C4082( C4018 C4082 ) C4076_=_C4081( C4076 C4081 ) C4076_=_C4082( C4076 C4082 ) C4081_=_C4082( C4081 C4082 ) "];85-&gt;112[label="100: C421 C467 C605 C609 C667 \nC692 C713 C716 C775 C885 C889 \nC1205 C1212 C1216 C1481 C1662 C1793 \nC1802 C1808 C1935 C1939 C1945 C1970 \nC1978 C1985 C2057 C2085 C2087 C2111 \nC2118 C2124 C2177 C2188 C2366 C2435 \nC2487 C2730 C2752 C2757 C2763 C2804 \nC2810 C2816 C2875 C2885 C2888 C2907 \nC2908 C2909 C2911 C2912 C2913 C2914 \nC2916 C2917 C2918 C2919 C3035 C3137 \nC3190 C3224 C3260 C3266 C3334 C3382 \nC3388 C3389 C3390 C3391 C3392 C3393 \nC3395 C3396 C3397 C3398 C3399 C3400 \nC3453 C3460 C3466 C3543 C3548 C3612 \nC3617 C3623 C3703 C3884 C3885 C3886 \nC3887 C3889 C3933 C3952 C3961 C3965 \nC3976 C4018 C4076 C4081 C4082 \n1253: C421_=_C609 ,C421_=_C692 ,C421_=_C716 ,C421_=_C889 ,C421_=_C2087 ,\nC421_=_C2111 ,C421_=_C2366 ,C421_=_C2752 ,C421_=_C2804 ,C421_=_C3266 ,C421_=_C3334 ,\nC421_=_C3382 ,C421_=_C3388 ,C421_=_C3389 ,C421_=_C3390 ,C421_=_C3391 ,C421_=_C3392 ,\nC421_=_C3393 ,C421_=_C3395 ,C421_=_C3396 ,C421_=_C3397 ,C421_=_C3398 ,C421_=_C3399 ,\nC421_=_C3400 ,C467_=_C605 ,C467_=_C713 ,C467_=_C885 ,C467_=_C1205 ,C467_=_C1793 ,\nC467_=_C1935 ,C467_=_C1970 ,C467_=_C2085 ,C467_=_C2188 ,C467_=_C2435 ,C467_=_C2487 ,\nC467_=_C2730 ,C467_=_C2875 ,C467_=_C2907 ,C467_=_C2908 ,C467_=_C2909 ,C467_=_C2911 ,\nC467_=_C2912 ,C467_=_C2913 ,C467_=_C2914 ,C467_=_C2916 ,C467_=_C2917 ,C467_=_C2918 ,\nC467_=_C2919 ,C605_=_C609 ,C605_=_C713 ,C605_=_C885 ,C605_=_C1205 ,C605_=_C1793 ,\nC605_=_C1935 ,C605_=_C1970 ,C605_=_C2085 ,C605_=_C2188 ,C605_=_C2435 ,C605_=_C2487 ,\nC605_=_C2730 ,C605_=_C2875 ,C605_=_C2907 ,C605_=_C2908 ,C605_=_C2909 ,C605_=_C2911 ,\nC605_=_C2912 ,C605_=_C2913 ,C605_=_C2914 ,C605_=_C2916 ,C605_=_C2917 ,C605_=_C2918 ,\nC605_=_C2919 ,C609_=_C692 ,C609_=_C716 ,C609_=_C889 ,C609_=_C2087 ,C609_=_C2111 ,\nC609_=_C2366 ,C609_=_C2752 ,C609_=_C2804 ,C609_=_C3266 ,C609_=_C3334 ,C609_=_C3382 ,\nC609_=_C3388 ,C609_=_C3389 ,C609_=_C3390 ,C609_=_C3391 ,C609_=_C3392 ,C609_=_C3393 ,\nC609_=_C3395 ,C609_=_C3396 ,C609_=_C3397 ,C609_=_C3398 ,C609_=_C3399 ,C609_=_C3400 ,\nC667_=_C775 ,C667_=_C1212 ,C667_=_C1481 ,C667_=_C1802 ,C667_=_C1939 ,C667_=_C1978 ,\nC667_=_C2057 ,C667_=_C2118 ,C667_=_C2177 ,C667_=_C2757 ,C667_=_C2810 ,C667_=_C2885 ,\nC667_=_C3190 ,C667_=_C3260 ,C667_=_C3453 ,C667_=_C3466 ,C667_=_C3543 ,C667_=_C3617 ,\nC667_=_C3703 ,C667_=_C3884 ,C667_=_C3885 ,C667_=_C3886 ,C667_=_C3887 ,C667_=_C3889 ,\nC692_=_C716 ,C692_=_C889 ,C692_=_C2087 ,C692_=_C2111 ,C692_=_C2366 ,C692_=_C2752 ,\nC692_=_C2804 ,C692_=_C3266 ,C692_=_C3334 ,C692_=_C3382 ,C692_=_C3388 ,C692_=_C3389 ,\nC692_=_C3390 ,C692_=_C3391 ,C692_=_C3392 ,C692_=_C3393 ,C692_=_C3395 ,C692_=_C3396 ,\nC692_=_C3397 ,C692_=_C3398 ,C692_=_C3399 ,C692_=_C3400 ,C713_=_C716 ,C713_=_C885 ,\nC713_=_C1205 ,C713_=_C1793 ,C713_=_C1935 ,C713_=_C1970 ,C713_=_C2085 ,C713_=_C2188 ,\nC713_=_C2435 ,C713_=_C2487 ,C713_=_C2730 ,C713_=_C2875 ,C713_=_C2907 ,C713_=_C2908 ,\nC713_=_C2909 ,C713_=_C2911 ,C713_=_C2912 ,C713_=_C2913 ,C713_=_C2914 ,C713_=_C2916 ,\nC713_=_C2917 ,C713_=_C2918 ,C713_=_C2919 ,C716_=_C889 ,C716_=_C2087 ,C716_=_C2111 ,\nC716_=_C2366 ,C716_=_C2752 ,C716_=_C2804 ,C716_=_C3266 ,C716_=_C3334 ,C716_=_C3382 ,\nC716_=_C3388 ,C716_=_C3389 ,C716_=_C3390 ,C716_=_C3391 ,C716_=_C3392 ,C716_=_C3393 ,\nC716_=_C3395 ,C716_=_C3396 ,C716_=_C3397 ,C716_=_C3398 ,C716_=_C3399 ,C716_=_C3400 ,\nC775_=_C1212 ,C775_=_C1481 ,C775_=_C1802 ,C775_=_C1939 ,C775_=_C1978 ,C775_=_C2057 ,\nC775_=_C2118 ,C775_=_C2177 ,C775_=_C2757 ,C775_=_C2810 ,C775_=_C2885 ,C775_=_C3190 ,\nC775_=_C3260 ,C775_=_C3453 ,C775_=_C3466 ,C775_=_C3543 ,C775_=_C3617 ,C775_=_C3703 ,\nC775_=_C3884 ,C775_=_C3885 ,C775_=_C3886 ,C775_=_C3887 ,C775_=_C3889 ,C885_=_C889 ,\nC885_=_C1205 ,C885_=_C1793 ,C885_=_C1935 ,C885_=_C1970 ,C885_=_C2085 ,C885_=_C2188 ,\nC885_=_C2435 ,C885_=_C2487 ,C885_=_C2730 ,C885_=_C2875 ,C885_=_C2907 ,C885_=_C2908 ,\nC885_=_C2909 ,C885_=_C2911 ,C885_=_C2912 ,C885_=_C2913 ,C885_=_C2914 ,C885_=_C2916 ,\nC885_=_C2917 ,C885_=_C2918 ,C885_=_C2919 ,C889_=_C2087 ,C889_=_C2111 ,C889_=_C2366 ,\nC889_=_C2752 ,C889_=_C2804 ,C889_=_C3266 ,C889_=_C3334 ,C889_=_C3382 ,C889_=_C3388 ,\nC889_=_C3389 ,C889_=_C3390 ,C889_=_C3391 ,C889_=_C3392 ,C889_=_C3393 ,C889_=_C3395 ,\nC889_=_C3396 ,C889_=_C3397 ,C889_=_C3398 ,C889_=_C3399 ,C889_=_C3400 ,C1205_=_C1212 ,\nC1205_=_C1216 ,C1205_=_C1793 ,C1205_=_C1935 ,C1205_=_C1970 ,C1205_=_C2085 ,C1205_=_C2188 ,\nC1205_=_C2435 ,C1205_=_C2487 ,C1205_=_C2730 ,C1205_=_C2875 ,C1205_=_C2907 ,C1205_=_C2908 ,\nC1205_=_C2909 ,C1205_=_C2911 ,C1205_=_C2912 ,C1205_=_C2913 ,C1205_=_C2914 ,C1205_=_C2916 ,\nC1205_=_C2917 ,C1205_=_C2918 ,C1205_=_C2919 ,C1212_=_C1216 ,C1212_=_C1481 ,C1212_=_C1802 ,\nC1212_=_C1939 ,C1212_=_C1978 ,C1212_=_C2057 ,C1212_=_C2118 ,C1212_=_C2177 ,C1212_=_C2757 ,\nC1212_=_C2810 ,C1212_=_C2885 ,C1212_=_C3190 ,C1212_=_C3260 ,C1212_=_C3453 ,C1212_=_C3466 ,\nC1212_=_C3543 ,C1212_=_C3617 ,C1212_=_C3703 ,C1212_=_C3884 ,C1212_=_C3885 ,C1212_=_C3886 ,\nC1212_=_C3887 ,C1212_=_C3889 ,C1216_=_C1662 ,C1216_=_C1808 ,C1216_=_C1945 ,C1216_=_C1985 ,\nC1216_=_C2124 ,C1216_=_C2763 ,C1216_=_C2816 ,C1216_=_C2888 ,C1216_=_C3035 ,C1216_=_C3137 ,\nC1216_=_C3224 ,C1216_=_C3460 ,C1216_=_C3548 ,C1216_=_C3612 ,C1216_=_C3623 ,C1216_=_C3933 ,\nC1216_=_C3952 ,C1216_=_C3961 ,C1216_=_C3965 ,C1216_=_C3976 ,C1216_=_C4018 ,C1216_=_C4076 ,\nC1216_=_C4081 ,C1216_=_C4082 ,C1481_=_C1802 ,C1481_=_C1939 ,C1481_=_C1978 ,C1481_=_C2057 ,\nC1481_=_C2118 ,C1481_=_C2177 ,C1481_=_C2757 ,C1481_=_C2810 ,C1481_=_C2885 ,C1481_=_C3190 ,\nC1481_=_C3260 ,C1481_=_C3453 ,C1481_=_C3466 ,C1481_=_C3543 ,C1481_=_C3617 ,C1481_=_C3703 ,\nC1481_=_C3884 ,C1481_=_C3885 ,C1481_=_C3886 ,C1481_=_C3887 ,C1481_=_C3889 ,C1662_=_C1808 ,\nC1662_=_C1945 ,C1662_=_C1985 ,C1662_=_C2124 ,C1662_=_C2763 ,C1662_=_C2816 ,C1662_=_C2888 ,\nC1662_=_C3035 ,C1662_=_C3137 ,C1662_=_C3224 ,C1662_=_C3460 ,C1662_=_C3548 ,C1662_=_C3612 ,\nC1662_=_C3623 ,C1662_=_C3933 ,C1662_=_C3952 ,C1662_=_C3961 ,C1662_=_C3965 ,C1662_=_C3976 ,\nC1662_=_C4018 ,C1662_=_C4076 ,C1662_=_C4081 ,C1662_=_C4082 ,C1793_=_C1802 ,C1793_=_C1808 ,\nC1793_=_C1935 ,C1793_=_C1970 ,C1793_=_C2085 ,C1793_=_C2188 ,C1793_=_C2435 ,C1793_=_C2487 ,\nC1793_=_C2730 ,C1793_=_C2875 ,C1793_=_C2907 ,C1793_=_C2908 ,C1793_=_C2909 ,C1793_=_C2911 ,\nC1793_=_C2912 ,C1793_=_C2913 ,C1793_=_C2914 ,C1793_=_C2916 ,C1793_=_C2917 ,C1793_=_C2918 ,\nC1793_=_C2919 ,C1802_=_C1808 ,C1802_=_C1939 ,C1802_=_C1978 ,C1802_=_C2057 ,C1802_=_C2118 ,\nC1802_=_C2177 ,C1802_=_C2757 ,C1802_=_C2810 ,C1802_=_C2885 ,C1802_=_C3190 ,C1802_=_C3260 ,\nC1802_=_C3453 ,C1802_=_C3466 ,C1802_=_C3543 ,C1802_=_C3617 ,C1802_=_C3703 ,C1802_=_C3884 ,\nC1802_=_C3885 ,C1802_=_C3886 ,C1802_=_C3887 ,C1802_=_C3889 ,C1808_=_C1945 ,C1808_=_C1985 ,\nC1808_=_C2124 ,C1808_=_C2763 ,C1808_=_C2816 ,C1808_=_C2888 ,C1808_=_C3035 ,C1808_=_C3137 ,\nC1808_=_C3224 ,C1808_=_C3460 ,C1808_=_C3548 ,C1808_=_C3612 ,C1808_=_C3623 ,C1808_=_C3933 ,\nC1808_=_C3952 ,C1808_=_C3961 ,C1808_=_C3965 ,C1808_=_C3976 ,C1808_=_C4018 ,C1808_=_C4076 ,\nC1808_=_C4081 ,C1808_=_C4082 ,C1935_=_C1939 ,C1935_=_C1945 ,C1935_=_C1970 ,C1935_=_C2085 ,\nC1935_=_C2188 ,C1935_=_C2435 ,C1935_=_C2487 ,C1935_=_C2730 ,C1935_=_C2875 ,C1935_=_C2907 ,\nC1935_=_C2908 ,C1935_=_C2909 ,C1935_=_C2911 ,C1935_=_C2912 ,C1935_=_C2913 ,C1935_=_C2914 ,\nC1935_=_C2916 ,C1935_=_C2917 ,C1935_=_C2918 ,C1935_=_C2919 ,C1939_=_C1945 ,C1939_=_C1978 ,\nC1939_=_C2057 ,C1939_=_C2118 ,C1939_=_C2177 ,C1939_=_C2757 ,C1939_=_C2810 ,C1939_=_C2885 ,\nC1939_=_C3190 ,C1939_=_C3260 ,C1939_=_C3453 ,C1939_=_C3466 ,C1939_=_C3543 ,C1939_=_C3617 ,\nC1939_=_C3703 ,C1939_=_C3884 ,C1939_=_C3885 ,C1939_=_C3886 ,C1939_=_C3887 ,C1939_=_C3889 ,\nC1945_=_C1985 ,C1945_=_C2124 ,C1945_=_C2763 ,C1945_=_C2816 ,C1945_=_C2888 ,C1945_=_C3035 ,\nC1945_=_C3137 ,C1945_=_C3224 ,C1945_=_C3460 ,C1945_=_C3548 ,C1945_=_C3612 ,C1945_=_C3623 ,\nC1945_=_C3933 ,C1945_=_C3952 ,C1945_=_C3961 ,C1945_=_C3965 ,C1945_=_C3976 ,C1945_=_C4018 ,\nC1945_=_C4076 ,C1945_=_C4081 ,C1945_=_C4082 ,C1970_=_C1978 ,C1970_=_C1985 ,C1970_=_C2085 ,\nC1970_=_C2188 ,C1970_=_C2435 ,C1970_=_C2487 ,C1970_=_C2730 ,C1970_=_C2875 ,C1970_=_C2907 ,\nC1970_=_C2908 ,C1970_=_C2909 ,C1970_=_C2911 ,C1970_=_C2912 ,C1970_=_C2913 ,C1970_=_C2914 ,\nC1970_=_C2916 ,C1970_=_C2917 ,C1970_=_C2918 ,C1970_=_C2919 ,C1978_=_C1985 ,C1978_=_C2057 ,\nC1978_=_C2118 ,C1978_=_C2177 ,C1978_=_C2757 ,C1978_=_C2810 ,C1978_=_C2885 ,C1978_=_C3190 ,\nC1978_=_C3260 ,C1978_=_C3453 ,C1978_=_C3466 ,C1978_=_C3543 ,C1978_=_C3617 ,C1978_=_C3703 ,\nC1978_=_C3884 ,C1978_=_C3885 ,C1978_=_C3886 ,C1978_=_C3887 ,C1978_=_C3889 ,C1985_=_C2124 ,\nC1985_=_C2763 ,C1985_=_C2816 ,C1985_=_C2888 ,C1985_=_C3035 ,C1985_=_C3137 ,C1985_=_C3224 ,\nC1985_=_C3460 ,C1985_=_C3548 ,C1985_=_C3612 ,C1985_=_C3623 ,C1985_=_C3933 ,C1985_=_C3952 ,\nC1985_=_C3961 ,C1985_=_C3965 ,C1985_=_C3976 ,C1985_=_C4018 ,C1985_=_C4076 ,C1985_=_C4081 ,\nC1985_=_C4082 ,C2057_=_C2118 ,C2057_=_C2177 ,C2057_=_C2757 ,C2057_=_C2810 ,C2057_=_C2885 ,\nC2057_=_C3190 ,C2057_=_C3260 ,C2057_=_C3453 ,C2057_=_C3466 ,C2057_=_C3543 ,C2057_=_C3617 ,\nC2057_=_C3703 ,C2057_=_C3884 ,C2057_=_C3885 ,C2057_=_C3886 ,C2057_=_C3887 ,C2057_=_C3889 ,\nC2085_=_C2087 ,C2085_=_C2188 ,C2085_=_C2435 ,C2085_=_C2487 ,C2085_=_C2730 ,C2085_=_C2875 ,\nC2085_=_C2907 ,C2085_=_C2908 ,C2085_=_C2909 ,C2085_=_C2911 ,C2085_=_C2912 ,C2085_=_C2913 ,\nC2085_=_C2914 ,C2085_=_C2916 ,C2085_=_C2917 ,C2085_=_C2918 ,C2085_=_C2919 ,C2087_=_C2111 ,\nC2087_=_C2366 ,C2087_=_C2752 ,C2087_=_C2804 ,C2087_=_C3266 ,C2087_=_C3334 ,C2087_=_C3382 ,\nC2087_=_C3388 ,C2087_=_C3389 ,C2087_=_C3390 ,C2087_=_C3391 ,C2087_=_C3392 ,C2087_=_C3393 ,\nC2087_=_C3395 ,C2087_=_C3396 ,C2087_=_C3397 ,C2087_=_C3398 ,C2087_=_C3399 ,C2087_=_C3400 ,\nC2111_=_C2118 ,C2111_=_C2124 ,C2111_=_C2366 ,C2111_=_C2752</w:t>
      </w:r>
    </w:p>
    <w:p>
      <w:pPr>
        <w:pStyle w:val="PreformattedText"/>
        <w:bidi w:val="0"/>
        <w:spacing w:before="0" w:after="0"/>
        <w:jc w:val="left"/>
        <w:rPr/>
      </w:pPr>
      <w:r>
        <w:rPr/>
        <w:t xml:space="preserve"> </w:t>
      </w:r>
      <w:r>
        <w:rPr/>
        <w:t>,C2111_=_C2804 ,C2111_=_C3266 ,\nC2111_=_C3334 ,C2111_=_C3382 ,C2111_=_C3388 ,C2111_=_C3389 ,C2111_=_C3390 ,C2111_=_C3391 ,\nC2111_=_C3392 ,C2111_=_C3393 ,C2111_=_C3395 ,C2111_=_C3396 ,C2111_=_C3397 ,C2111_=_C3398 ,\nC2111_=_C3399 ,C2111_=_C3400 ,C2118_=_C2124 ,C2118_=_C2177 ,C2118_=_C2757 ,C2118_=_C2810 ,\nC2118_=_C2885 ,C2118_=_C3190 ,C2118_=_C3260 ,C2118_=_C3453 ,C2118_=_C3466 ,C2118_=_C3543 ,\nC2118_=_C3617 ,C2118_=_C3703 ,C2118_=_C3884 ,C2118_=_C3885 ,C2118_=_C3886 ,C2118_=_C3887 ,\nC2118_=_C3889 ,C2124_=_C2763 ,C2124_=_C2816 ,C2124_=_C2888 ,C2124_=_C3035 ,C2124_=_C3137 ,\nC2124_=_C3224 ,C2124_=_C3460 ,C2124_=_C3548 ,C2124_=_C3612 ,C2124_=_C3623 ,C2124_=_C3933 ,\nC2124_=_C3952 ,C2124_=_C3961 ,C2124_=_C3965 ,C2124_=_C3976 ,C2124_=_C4018 ,C2124_=_C4076 ,\nC2124_=_C4081 ,C2124_=_C4082 ,C2177_=_C2757 ,C2177_=_C2810 ,C2177_=_C2885 ,C2177_=_C3190 ,\nC2177_=_C3260 ,C2177_=_C3453 ,C2177_=_C3466 ,C2177_=_C3543 ,C2177_=_C3617 ,C2177_=_C3703 ,\nC2177_=_C3884 ,C2177_=_C3885 ,C2177_=_C3886 ,C2177_=_C3887 ,C2177_=_C3889 ,C2188_=_C2435 ,\nC2188_=_C2487 ,C2188_=_C2730 ,C2188_=_C2875 ,C2188_=_C2907 ,C2188_=_C2908 ,C2188_=_C2909 ,\nC2188_=_C2911 ,C2188_=_C2912 ,C2188_=_C2913 ,C2188_=_C2914 ,C2188_=_C2916 ,C2188_=_C2917 ,\nC2188_=_C2918 ,C2188_=_C2919 ,C2366_=_C2752 ,C2366_=_C2804 ,C2366_=_C3266 ,C2366_=_C3334 ,\nC2366_=_C3382 ,C2366_=_C3388 ,C2366_=_C3389 ,C2366_=_C3390 ,C2366_=_C3391 ,C2366_=_C3392 ,\nC2366_=_C3393 ,C2366_=_C3395 ,C2366_=_C3396 ,C2366_=_C3397 ,C2366_=_C3398 ,C2366_=_C3399 ,\nC2366_=_C3400 ,C2435_=_C2487 ,C2435_=_C2730 ,C2435_=_C2875 ,C2435_=_C2907 ,C2435_=_C2908 ,\nC2435_=_C2909 ,C2435_=_C2911 ,C2435_=_C2912 ,C2435_=_C2913 ,C2435_=_C2914 ,C2435_=_C2916 ,\nC2435_=_C2917 ,C2435_=_C2918 ,C2435_=_C2919 ,C2487_=_C2730 ,C2487_=_C2875 ,C2487_=_C2907 ,\nC2487_=_C2908 ,C2487_=_C2909 ,C2487_=_C2911 ,C2487_=_C2912 ,C2487_=_C2913 ,C2487_=_C2914 ,\nC2487_=_C2916 ,C2487_=_C2917 ,C2487_=_C2918 ,C2487_=_C2919 ,C2730_=_C2875 ,C2730_=_C2907 ,\nC2730_=_C2908 ,C2730_=_C2909 ,C2730_=_C2911 ,C2730_=_C2912 ,C2730_=_C2913 ,C2730_=_C2914 ,\nC2730_=_C2916 ,C2730_=_C2917 ,C2730_=_C2918 ,C2730_=_C2919 ,C2752_=_C2757 ,C2752_=_C2763 ,\nC2752_=_C2804 ,C2752_=_C3266 ,C2752_=_C3334 ,C2752_=_C3382 ,C2752_=_C3388 ,C2752_=_C3389 ,\nC2752_=_C3390 ,C2752_=_C3391 ,C2752_=_C3392 ,C2752_=_C3393 ,C2752_=_C3395 ,C2752_=_C3396 ,\nC2752_=_C3397 ,C2752_=_C3398 ,C2752_=_C3399 ,C2752_=_C3400 ,C2757_=_C2763 ,C2757_=_C2810 ,\nC2757_=_C2885 ,C2757_=_C3190 ,C2757_=_C3260 ,C2757_=_C3453 ,C2757_=_C3466 ,C2757_=_C3543 ,\nC2757_=_C3617 ,C2757_=_C3703 ,C2757_=_C3884 ,C2757_=_C3885 ,C2757_=_C3886 ,C2757_=_C3887 ,\nC2757_=_C3889 ,C2763_=_C2816 ,C2763_=_C2888 ,C2763_=_C3035 ,C2763_=_C3137 ,C2763_=_C3224 ,\nC2763_=_C3460 ,C2763_=_C3548 ,C2763_=_C3612 ,C2763_=_C3623 ,C2763_=_C3933 ,C2763_=_C3952 ,\nC2763_=_C3961 ,C2763_=_C3965 ,C2763_=_C3976 ,C2763_=_C4018 ,C2763_=_C4076 ,C2763_=_C4081 ,\nC2763_=_C4082 ,C2804_=_C2810 ,C2804_=_C2816 ,C2804_=_C3266 ,C2804_=_C3334 ,C2804_=_C3382 ,\nC2804_=_C3388 ,C2804_=_C3389 ,C2804_=_C3390 ,C2804_=_C3391 ,C2804_=_C3392 ,C2804_=_C3393 ,\nC2804_=_C3395 ,C2804_=_C3396 ,C2804_=_C3397 ,C2804_=_C3398 ,C2804_=_C3399 ,C2804_=_C3400 ,\nC2810_=_C2816 ,C2810_=_C2885 ,C2810_=_C3190 ,C2810_=_C3260 ,C2810_=_C3453 ,C2810_=_C3466 ,\nC2810_=_C3543 ,C2810_=_C3617 ,C2810_=_C3703 ,C2810_=_C3884 ,C2810_=_C3885 ,C2810_=_C3886 ,\nC2810_=_C3887 ,C2810_=_C3889 ,C2816_=_C2888 ,C2816_=_C3035 ,C2816_=_C3137 ,C2816_=_C3224 ,\nC2816_=_C3460 ,C2816_=_C3548 ,C2816_=_C3612 ,C2816_=_C3623 ,C2816_=_C3933 ,C2816_=_C3952 ,\nC2816_=_C3961 ,C2816_=_C3965 ,C2816_=_C3976 ,C2816_=_C4018 ,C2816_=_C4076 ,C2816_=_C4081 ,\nC2816_=_C4082 ,C2875_=_C2885 ,C2875_=_C2888 ,C2875_=_C2907 ,C2875_=_C2908 ,C2875_=_C2909 ,\nC2875_=_C2911 ,C2875_=_C2912 ,C2875_=_C2913 ,C2875_=_C2914 ,C2875_=_C2916 ,C2875_=_C2917 ,\nC2875_=_C2918 ,C2875_=_C2919 ,C2885_=_C2888 ,C2885_=_C3190 ,C2885_=_C3260 ,C2885_=_C3453 ,\nC2885_=_C3466 ,C2885_=_C3543 ,C2885_=_C3617 ,C2885_=_C3703 ,C2885_=_C3884 ,C2885_=_C3885 ,\nC2885_=_C3886 ,C2885_=_C3887 ,C2885_=_C3889 ,C2888_=_C3035 ,C2888_=_C3137 ,C2888_=_C3224 ,\nC2888_=_C3460 ,C2888_=_C3548 ,C2888_=_C3612 ,C2888_=_C3623 ,C2888_=_C3933 ,C2888_=_C3952 ,\nC2888_=_C3961 ,C2888_=_C3965 ,C2888_=_C3976 ,C2888_=_C4018 ,C2888_=_C4076 ,C2888_=_C4081 ,\nC2888_=_C4082 ,C2907_=_C2908 ,C2907_=_C2909 ,C2907_=_C2911 ,C2907_=_C2912 ,C2907_=_C2913 ,\nC2907_=_C2914 ,C2907_=_C2916 ,C2907_=_C2917 ,C2907_=_C2918 ,C2907_=_C2919 ,C2908_=_C2909 ,\nC2908_=_C2911 ,C2908_=_C2912 ,C2908_=_C2913 ,C2908_=_C2914 ,C2908_=_C2916 ,C2908_=_C2917 ,\nC2908_=_C2918 ,C2908_=_C2919 ,C2909_=_C2911 ,C2909_=_C2912 ,C2909_=_C2913 ,C2909_=_C2914 ,\nC2909_=_C2916 ,C2909_=_C2917 ,C2909_=_C2918 ,C2909_=_C2919 ,C2909_=_C3382 ,C2911_=_C2912 ,\nC2911_=_C2913 ,C2911_=_C2914 ,C2911_=_C2916 ,C2911_=_C2917 ,C2911_=_C2918 ,C2911_=_C2919 ,\nC2911_=_C3389 ,C2912_=_C2913 ,C2912_=_C2914 ,C2912_=_C2916 ,C2912_=_C2917 ,C2912_=_C2918 ,\nC2912_=_C2919 ,C2912_=_C3543 ,C2912_=_C3548 ,C2913_=_C2914 ,C2913_=_C2916 ,C2913_=_C2917 ,\nC2913_=_C2918 ,C2913_=_C2919 ,C2913_=_C3390 ,C2914_=_C2916 ,C2914_=_C2917 ,C2914_=_C2918 ,\nC2914_=_C2919 ,C2914_=_C3392 ,C2916_=_C2917 ,C2916_=_C2918 ,C2916_=_C2919 ,C2916_=_C3885 ,\nC2916_=_C3952 ,C2917_=_C2918 ,C2917_=_C2919 ,C2918_=_C2919 ,C3035_=_C3137 ,C3035_=_C3224 ,\nC3035_=_C3460 ,C3035_=_C3548 ,C3035_=_C3612 ,C3035_=_C3623 ,C3035_=_C3933 ,C3035_=_C3952 ,\nC3035_=_C3961 ,C3035_=_C3965 ,C3035_=_C3976 ,C3035_=_C4018 ,C3035_=_C4076 ,C3035_=_C4081 ,\nC3035_=_C4082 ,C3137_=_C3224 ,C3137_=_C3460 ,C3137_=_C3548 ,C3137_=_C3612 ,C3137_=_C3623 ,\nC3137_=_C3933 ,C3137_=_C3952 ,C3137_=_C3961 ,C3137_=_C3965 ,C3137_=_C3976 ,C3137_=_C4018 ,\nC3137_=_C4076 ,C3137_=_C4081 ,C3137_=_C4082 ,C3190_=_C3260 ,C3190_=_C3453 ,C3190_=_C3466 ,\nC3190_=_C3543 ,C3190_=_C3617 ,C3190_=_C3703 ,C3190_=_C3884 ,C3190_=_C3885 ,C3190_=_C3886 ,\nC3190_=_C3887 ,C3190_=_C3889 ,C3224_=_C3460 ,C3224_=_C3548 ,C3224_=_C3612 ,C3224_=_C3623 ,\nC3224_=_C3933 ,C3224_=_C3952 ,C3224_=_C3961 ,C3224_=_C3965 ,C3224_=_C3976 ,C3224_=_C4018 ,\nC3224_=_C4076 ,C3224_=_C4081 ,C3224_=_C4082 ,C3260_=_C3453 ,C3260_=_C3466 ,C3260_=_C3543 ,\nC3260_=_C3617 ,C3260_=_C3703 ,C3260_=_C3884 ,C3260_=_C3885 ,C3260_=_C3886 ,C3260_=_C3887 ,\nC3260_=_C3889 ,C3266_=_C3334 ,C3266_=_C3382 ,C3266_=_C3388 ,C3266_=_C3389 ,C3266_=_C3390 ,\nC3266_=_C3391 ,C3266_=_C3392 ,C3266_=_C3393 ,C3266_=_C3395 ,C3266_=_C3396 ,C3266_=_C3397 ,\nC3266_=_C3398 ,C3266_=_C3399 ,C3266_=_C3400 ,C3334_=_C3382 ,C3334_=_C3388 ,C3334_=_C3389 ,\nC3334_=_C3390 ,C3334_=_C3391 ,C3334_=_C3392 ,C3334_=_C3393 ,C3334_=_C3395 ,C3334_=_C3396 ,\nC3334_=_C3397 ,C3334_=_C3398 ,C3334_=_C3399 ,C3334_=_C3400 ,C3382_=_C3388 ,C3382_=_C3389 ,\nC3382_=_C3390 ,C3382_=_C3391 ,C3382_=_C3392 ,C3382_=_C3393 ,C3382_=_C3395 ,C3382_=_C3396 ,\nC3382_=_C3397 ,C3382_=_C3398 ,C3382_=_C3399 ,C3382_=_C3400 ,C3388_=_C3389 ,C3388_=_C3390 ,\nC3388_=_C3391 ,C3388_=_C3392 ,C3388_=_C3393 ,C3388_=_C3395 ,C3388_=_C3396 ,C3388_=_C3397 ,\nC3388_=_C3398 ,C3388_=_C3399 ,C3388_=_C3400 ,C3388_=_C3453 ,C3388_=_C3460 ,C3389_=_C3390 ,\nC3389_=_C3391 ,C3389_=_C3392 ,C3389_=_C3393 ,C3389_=_C3395 ,C3389_=_C3396 ,C3389_=_C3397 ,\nC3389_=_C3398 ,C3389_=_C3399 ,C3389_=_C3400 ,C3390_=_C3391 ,C3390_=_C3392 ,C3390_=_C3393 ,\nC3390_=_C3395 ,C3390_=_C3396 ,C3390_=_C3397 ,C3390_=_C3398 ,C3390_=_C3399 ,C3390_=_C3400 ,\nC3391_=_C3392 ,C3391_=_C3393 ,C3391_=_C3395 ,C3391_=_C3396 ,C3391_=_C3397 ,C3391_=_C3398 ,\nC3391_=_C3399 ,C3391_=_C3400 ,C3391_=_C3617 ,C3391_=_C3623 ,C3392_=_C3393 ,C3392_=_C3395 ,\nC3392_=_C3396 ,C3392_=_C3397 ,C3392_=_C3398 ,C3392_=_C3399 ,C3392_=_C3400 ,C3393_=_C3395 ,\nC3393_=_C3396 ,C3393_=_C3397 ,C3393_=_C3398 ,C3393_=_C3399 ,C3393_=_C3400 ,C3395_=_C3396 ,\nC3395_=_C3397 ,C3395_=_C3398 ,C3395_=_C3399 ,C3395_=_C3400 ,C3395_=_C3884 ,C3395_=_C3933 ,\nC3396_=_C3397 ,C3396_=_C3398 ,C3396_=_C3399 ,C3396_=_C3400 ,C3396_=_C3886 ,C3396_=_C3961 ,\nC3397_=_C3398 ,C3397_=_C3399 ,C3397_=_C3400 ,C3397_=_C3887 ,C3397_=_C3965 ,C3398_=_C3399 ,\nC3398_=_C3400 ,C3399_=_C3400 ,C3453_=_C3460 ,C3453_=_C3466 ,C3453_=_C3543 ,C3453_=_C3617 ,\nC3453_=_C3703 ,C3453_=_C3884 ,C3453_=_C3885 ,C3453_=_C3886 ,C3453_=_C3887 ,C3453_=_C3889 ,\nC3460_=_C3548 ,C3460_=_C3612 ,C3460_=_C3623 ,C3460_=_C3933 ,C3460_=_C3952 ,C3460_=_C3961 ,\nC3460_=_C3965 ,C3460_=_C3976 ,C3460_=_C4018 ,C3460_=_C4076 ,C3460_=_C4081 ,C3460_=_C4082 ,\nC3466_=_C3543 ,C3466_=_C3617 ,C3466_=_C3703 ,C3466_=_C3884 ,C3466_=_C3885 ,C3466_=_C3886 ,\nC3466_=_C3887 ,C3466_=_C3889 ,C3543_=_C3548 ,C3543_=_C3617 ,C3543_=_C3703 ,C3543_=_C3884 ,\nC3543_=_C3885 ,C3543_=_C3886 ,C3543_=_C3887 ,C3543_=_C3889 ,C3548_=_C3612 ,C3548_=_C3623 ,\nC3548_=_C3933 ,C3548_=_C3952 ,C3548_=_C3961 ,C3548_=_C3965 ,C3548_=_C3976 ,C3548_=_C4018 ,\nC3548_=_C4076 ,C3548_=_C4081 ,C3548_=_C4082 ,C3612_=_C3623 ,C3612_=_C3933 ,C3612_=_C3952 ,\nC3612_=_C3961 ,C3612_=_C3965 ,C3612_=_C3976 ,C3612_=_C4018 ,C3612_=_C4076 ,C3612_=_C4081 ,\nC3612_=_C4082 ,C3617_=_C3623 ,C3617_=_C3703 ,C3617_=_C3884 ,C3617_=_C3885 ,C3617_=_C3886 ,\nC3617_=_C3887 ,C3617_=_C3889 ,C3623_=_C3933 ,C3623_=_C3952 ,C3623_=_C3961 ,C3623_=_C3965 ,\nC3623_=_C3976 ,C3623_=_C4018 ,C3623_=_C4076 ,C3623_=_C4081 ,C3623_=_C4082 ,C3703_=_C3884 ,\nC3703_=_C3885 ,C3703_=_C3886 ,C3703_=_C3887 ,C3703_=_C3889 ,C3884_=_C3885 ,C3884_=_C3886 ,\nC3884_=_C3887 ,C3884_=_C3889 ,C3884_=_C3933 ,C3885_=_C3886 ,C3885_=_C3887 ,C3885_=_C3889 ,\nC3885_=_C3952 ,C3886_=_C3887 ,C3886_=_C3889 ,C3886_=_C3961 ,C3887_=_C3889 ,C3887_=_C3965 ,\nC3933_=_C3952 ,C3933_=_C3961 ,C3933_=_C3965 ,C3933_=_C3976 ,C3933_=_C4018 ,C3933_=_C4076 ,\nC3933_=_C4081 ,C3933_=_C4082 ,C3952_=_C3961 ,C3952_=_C3965 ,C3952_=_C3976 ,C3952_=_C4018 ,\nC3952_=_C4076 ,C3952_=_C4081 ,C3952_=_C4082 ,C3961_=_C3965 ,C3961_=_C3976 ,C3961_=_C4018 ,\nC3961_=_C4076 ,C3961_=_C4081 ,C3961_=_C4082 ,C3965_=_C3976 ,C3965_=_C4018 ,C3965_=_C4076 ,\nC3965_=_C4081 ,C3965_=_C4082 ,C3976_=_C4018 ,C3976_=_C4076 ,C3976_=_C4081 ,C3976_=_C4082 ,\nC4018_=_C4076 ,C4018_=_C4081</w:t>
      </w:r>
    </w:p>
    <w:p>
      <w:pPr>
        <w:pStyle w:val="PreformattedText"/>
        <w:bidi w:val="0"/>
        <w:spacing w:before="0" w:after="0"/>
        <w:jc w:val="left"/>
        <w:rPr/>
      </w:pPr>
      <w:r>
        <w:rPr/>
        <w:t xml:space="preserve"> </w:t>
      </w:r>
      <w:r>
        <w:rPr/>
        <w:t>,C4018_=_C4082 ,C4076_=_C4081 ,C4076_=_C4082 ,C4081_=_C4082 ,"];113[shape=box, label="id:113 level: 5\n103: C481 C553 C559 C644 C651 \nC670 C671 C945 C1077 C1215 C1218 \nC1236 C1237 C1462 C1532 C1576 C1645 \nC1646 C1647 C1648 C1649 C1650 C1651 \nC1652 C1653 C1654 C1655 C1656 C1657 \nC1658 C1659 C1660 C1662 C1663 C1664 \nC1665 C1666 C1667 C1668 C1805 C1809 \nC1944 C1946 C1965 C2006 C2140 C2252 \nC2269 C2281 C2282 C2360 C2361 C2691 \nC2762 C2765 C3030 C3034 C3051 C3109 \nC3114 C3133 C3136 C3220 C3223 C3302 \nC3306 C3477 C3484 C3595 C3606 C3611 \nC3660 C3683 C3767 C3779 C3782 C3890 \nC3935 C3940 C3956 C3957 C3962 C3973 \nC3974 C3975 C3976 C3978 C3979 C3980 \nC3981 C3982 C4017 C4039 C4065 C4076 \nC4077 C4078 C4079 C4080 C4090 C4091 \nC4092 C4093 \n1438: C481_=_C670( C481 C670 ) C481_=_C1077( C481 C1077 ) C481_=_C1215( C481 C1215 ) C481_=_C1236( C481 C1236 ) C481_=_C1944( C481 C1944 ) \nC481_=_C1965( C481 C1965 ) C481_=_C2006( C481 C2006 ) C481_=_C2269( C481 C2269 ) C481_=_C2281( C481 C2281 ) C481_=_C2360( C481 C2360 ) C481_=_C2691( C481 C2691 ) \nC481_=_C2762( C481 C2762 ) C481_=_C3034( C481 C3034 ) C481_=_C3136( C481 C3136 ) C481_=_C3223( C481 C3223 ) C481_=_C3595( C481 C3595 ) C481_=_C3611( C481 C3611 ) \nC481_=_C3683( C481 C3683 ) C481_=_C3956( C481 C3956 ) C481_=_C3975( C481 C3975 ) C481_=_C4017( C481 C4017 ) C481_=_C4076( C481 C4076 ) C481_=_C4077( C481 C4077 ) \nC481_=_C4078( C481 C4078 ) C481_=_C4079( C481 C4079 ) C481_=_C4080( C481 C4080 ) C553_=_C559( C553 C559 ) C553_=_C945( C553 C945 ) C553_=_C1462( C553 C1462 ) \nC553_=_C1659( C553 C1659 ) C553_=_C1805( C553 C1805 ) C553_=_C3030( C553 C3030 ) C553_=_C3109( C553 C3109 ) C553_=_C3133( C553 C3133 ) C553_=_C3220( C553 C3220 ) \nC553_=_C3302( C553 C3302 ) C553_=_C3477( C553 C3477 ) C553_=_C3606( C553 C3606 ) C553_=_C3660( C553 C3660 ) C553_=_C3767( C553 C3767 ) C553_=_C3779( C553 C3779 ) \nC553_=_C3890( C553 C3890 ) C553_=_C3935( C553 C3935 ) C553_=_C3973( C553 C3973 ) C553_=_C3974( C553 C3974 ) C553_=_C3975( C553 C3975 ) C553_=_C3976( C553 C3976 ) \nC553_=_C3978( C553 C3978 ) C553_=_C3979( C553 C3979 ) C553_=_C3980( C553 C3980 ) C553_=_C3981( C553 C3981 ) C553_=_C3982( C553 C3982 ) C559_=_C644( C559 C644 ) \nC559_=_C671( C559 C671 ) C559_=_C1237( C559 C1237 ) C559_=_C1664( C559 C1664 ) C559_=_C1809( C559 C1809 ) C559_=_C1946( C559 C1946 ) C559_=_C2140( C559 C2140 ) \nC559_=_C2252( C559 C2252 ) C559_=_C2282( C559 C2282 ) C559_=_C2361( C559 C2361 ) C559_=_C2765( C559 C2765 ) C559_=_C3051( C559 C3051 ) C559_=_C3114( C559 C3114 ) \nC559_=_C3306( C559 C3306 ) C559_=_C3484( C559 C3484 ) C559_=_C3782( C559 C3782 ) C559_=_C3940( C559 C3940 ) C559_=_C3957( C559 C3957 ) C559_=_C3962( C559 C3962 ) \nC559_=_C4039( C559 C4039 ) C559_=_C4065( C559 C4065 ) C559_=_C4077( C559 C4077 ) C559_=_C4090( C559 C4090 ) C559_=_C4091( C559 C4091 ) C559_=_C4092( C559 C4092 ) \nC559_=_C4093( C559 C4093 ) C644_=_C671( C644 C671 ) C644_=_C1237( C644 C1237 ) C644_=_C1664( C644 C1664 ) C644_=_C1809( C644 C1809 ) C644_=_C1946( C644 C1946 ) \nC644_=_C2140( C644 C2140 ) C644_=_C2252( C644 C2252 ) C644_=_C2282( C644 C2282 ) C644_=_C2361( C644 C2361 ) C644_=_C2765( C644 C2765 ) C644_=_C3051( C644 C3051 ) \nC644_=_C3114( C644 C3114 ) C644_=_C3306( C644 C3306 ) C644_=_C3484( C644 C3484 ) C644_=_C3782( C644 C3782 ) C644_=_C3940( C644 C3940 ) C644_=_C3957( C644 C3957 ) \nC644_=_C3962( C644 C3962 ) C644_=_C4039( C644 C4039 ) C644_=_C4065( C644 C4065 ) C644_=_C4077( C644 C4077 ) C644_=_C4090( C644 C4090 ) C644_=_C4091( C644 C4091 ) \nC644_=_C4092( C644 C4092 ) C644_=_C4093( C644 C4093 ) C651_=_C670( C651 C670 ) C651_=_C671( C651 C671 ) C651_=_C1218( C651 C1218 ) C651_=_C1532( C651 C1532 ) \nC651_=_C1576( C651 C1576 ) C651_=_C1645( C651 C1645 ) C651_=_C1646( C651 C1646 ) C651_=_C1647( C651 C1647 ) C651_=_C1648( C651 C1648 ) C651_=_C1649( C651 C1649 ) \nC651_=_C1650( C651 C1650 ) C651_=_C1651( C651 C1651 ) C651_=_C1652( C651 C1652 ) C651_=_C1653( C651 C1653 ) C651_=_C1654( C651 C1654 ) C651_=_C1655( C651 C1655 ) \nC651_=_C1656( C651 C1656 ) C651_=_C1657( C651 C1657 ) C651_=_C1658( C651 C1658 ) C651_=_C1659( C651 C1659 ) C651_=_C1660( C651 C1660 ) C651_=_C1662( C651 C1662 ) \nC651_=_C1663( C651 C1663 ) C651_=_C1664( C651 C1664 ) C651_=_C1665( C651 C1665 ) C651_=_C1666( C651 C1666 ) C651_=_C1667( C651 C1667 ) C651_=_C1668( C651 C1668 ) \nC670_=_C671( C670 C671 ) C670_=_C1077( C670 C1077 ) C670_=_C1215( C670 C1215 ) C670_=_C1236( C670 C1236 ) C670_=_C1944( C670 C1944 ) C670_=_C1965( C670 C1965 ) \nC670_=_C2006( C670 C2006 ) C670_=_C2269( C670 C2269 ) C670_=_C2281( C670 C2281 ) C670_=_C2360( C670 C2360 ) C670_=_C2691( C670 C2691 ) C670_=_C2762( C670 C2762 ) \nC670_=_C3034( C670 C3034 ) C670_=_C3136( C670 C3136 ) C670_=_C3223( C670 C3223 ) C670_=_C3595( C670 C3595 ) C670_=_C3611( C670 C3611 ) C670_=_C3683( C670 C3683 ) \nC670_=_C3956( C670 C3956 ) C670_=_C3975( C670 C3975 ) C670_=_C4017( C670 C4017 ) C670_=_C4076( C670 C4076 ) C670_=_C4077( C670 C4077 ) C670_=_C4078( C670 C4078 ) \nC670_=_C4079( C670 C4079 ) C670_=_C4080( C670 C4080 ) C671_=_C1237( C671 C1237 ) C671_=_C1664( C671 C1664 ) C671_=_C1809( C671 C1809 ) C671_=_C1946( C671 C1946 ) \nC671_=_C2140( C671 C2140 ) C671_=_C2252( C671 C2252 ) C671_=_C2282( C671 C2282 ) C671_=_C2361( C671 C2361 ) C671_=_C2765( C671 C2765 ) C671_=_C3051( C671 C3051 ) \nC671_=_C3114( C671 C3114 ) C671_=_C3306( C671 C3306 ) C671_=_C3484( C671 C3484 ) C671_=_C3782( C671 C3782 ) C671_=_C3940( C671 C3940 ) C671_=_C3957( C671 C3957 ) \nC671_=_C3962( C671 C3962 ) C671_=_C4039( C671 C4039 ) C671_=_C4065( C671 C4065 ) C671_=_C4077( C671 C4077 ) C671_=_C4090( C671 C4090 ) C671_=_C4091( C671 C4091 ) \nC671_=_C4092( C671 C4092 ) C671_=_C4093( C671 C4093 ) C945_=_C1462( C945 C1462 ) C945_=_C1659( C945 C1659 ) C945_=_C1805( C945 C1805 ) C945_=_C3030( C945 C3030 ) \nC945_=_C3109( C945 C3109 ) C945_=_C3133( C945 C3133 ) C945_=_C3220( C945 C3220 ) C945_=_C3302( C945 C3302 ) C945_=_C3477( C945 C3477 ) C945_=_C3606( C945 C3606 ) \nC945_=_C3660( C945 C3660 ) C945_=_C3767( C945 C3767 ) C945_=_C3779( C945 C3779 ) C945_=_C3890( C945 C3890 ) C945_=_C3935( C945 C3935 ) C945_=_C3973( C945 C3973 ) \nC945_=_C3974( C945 C3974 ) C945_=_C3975( C945 C3975 ) C945_=_C3976( C945 C3976 ) C945_=_C3978( C945 C3978 ) C945_=_C3979( C945 C3979 ) C945_=_C3980( C945 C3980 ) \nC945_=_C3981( C945 C3981 ) C945_=_C3982( C945 C3982 ) C1077_=_C1215( C1077 C1215 ) C1077_=_C1236( C1077 C1236 ) C1077_=_C1944( C1077 C1944 ) C1077_=_C1965( C1077 C1965 ) \nC1077_=_C2006( C1077 C2006 ) C1077_=_C2269( C1077 C2269 ) C1077_=_C2281( C1077 C2281 ) C1077_=_C2360( C1077 C2360 ) C1077_=_C2691( C1077 C2691 ) C1077_=_C2762( C1077 C2762 ) \nC1077_=_C3034( C1077 C3034 ) C1077_=_C3136( C1077 C3136 ) C1077_=_C3223( C1077 C3223 ) C1077_=_C3595( C1077 C3595 ) C1077_=_C3611( C1077 C3611 ) C1077_=_C3683( C1077 C3683 ) \nC1077_=_C3956( C1077 C3956 ) C1077_=_C3975( C1077 C3975 ) C1077_=_C4017( C1077 C4017 ) C1077_=_C4076( C1077 C4076 ) C1077_=_C4077( C1077 C4077 ) C1077_=_C4078( C1077 C4078 ) \nC1077_=_C4079( C1077 C4079 ) C1077_=_C4080( C1077 C4080 ) C1215_=_C1236( C1215 C1236 ) C1215_=_C1944( C1215 C1944 ) C1215_=_C1965( C1215 C1965 ) C1215_=_C2006( C1215 C2006 ) \nC1215_=_C2269( C1215 C2269 ) C1215_=_C2281( C1215 C2281 ) C1215_=_C2360( C1215 C2360 ) C1215_=_C2691( C1215 C2691 ) C1215_=_C2762( C1215 C2762 ) C1215_=_C3034( C1215 C3034 ) \nC1215_=_C3136( C1215 C3136 ) C1215_=_C3223( C1215 C3223 ) C1215_=_C3595( C1215 C3595 ) C1215_=_C3611( C1215 C3611 ) C1215_=_C3683( C1215 C3683 ) C1215_=_C3956( C1215 C3956 ) \nC1215_=_C3975( C1215 C3975 ) C1215_=_C4017( C1215 C4017 ) C1215_=_C4076( C1215 C4076 ) C1215_=_C4077( C1215 C4077 ) C1215_=_C4078( C1215 C4078 ) C1215_=_C4079( C1215 C4079 ) \nC1215_=_C4080( C1215 C4080 ) C1218_=_C1236( C1218 C1236 ) C1218_=_C1237( C1218 C1237 ) C1218_=_C1532( C1218 C1532 ) C1218_=_C1576( C1218 C1576 ) C1218_=_C1645( C1218 C1645 ) \nC1218_=_C1646( C1218 C1646 ) C1218_=_C1647( C1218 C1647 ) C1218_=_C1648( C1218 C1648 ) C1218_=_C1649( C1218 C1649 ) C1218_=_C1650( C1218 C1650 ) C1218_=_C1651( C1218 C1651 ) \nC1218_=_C1652( C1218 C1652 ) C1218_=_C1653( C1218 C1653 ) C1218_=_C1654( C1218 C1654 ) C1218_=_C1655( C1218 C1655 ) C1218_=_C1656( C1218 C1656 ) C1218_=_C1657( C1218 C1657 ) \nC1218_=_C1658( C1218 C1658 ) C1218_=_C1659( C1218 C1659 ) C1218_=_C1660( C1218 C1660 ) C1218_=_C1662( C1218 C1662 ) C1218_=_C1663( C1218 C1663 ) C1218_=_C1664( C1218 C1664 ) \nC1218_=_C1665( C1218 C1665 ) C1218_=_C1666( C1218 C1666 ) C1218_=_C1667( C1218 C1667 ) C1218_=_C1668( C1218 C1668 ) C1236_=_C1237( C1236 C1237 ) C1236_=_C1944( C1236 C1944 ) \nC1236_=_C1965( C1236 C1965 ) C1236_=_C2006( C1236 C2006 ) C1236_=_C2269( C1236 C2269 ) C1236_=_C2281( C1236 C2281 ) C1236_=_C2360( C1236 C2360 ) C1236_=_C2691( C1236 C2691 ) \nC1236_=_C2762( C1236 C2762 ) C1236_=_C3034( C1236 C3034 ) C1236_=_C3136( C1236 C3136 ) C1236_=_C3223( C1236 C3223 ) C1236_=_C3595( C1236 C3595 ) C1236_=_C3611( C1236 C3611 ) \nC1236_=_C3683( C1236 C3683 ) C1236_=_C3956( C1236 C3956 ) C1236_=_C3975( C1236 C3975 ) C1236_=_C4017( C1236 C4017 ) C1236_=_C4076( C1236 C4076 ) C1236_=_C4077( C1236 C4077 ) \nC1236_=_C4078( C1236 C4078 ) C1236_=_C4079( C1236 C4079 ) C1236_=_C4080( C1236 C4080 ) C1237_=_C1664( C1237 C1664 ) C1237_=_C1809( C1237 C1809 ) C1237_=_C1946( C1237 C1946 ) \nC1237_=_C2140( C1237 C2140 ) C1237_=_C2252( C1237 C2252 ) C1237_=_C2282( C1237 C2282 ) C1237_=_C2361( C1237 C2361 ) C1237_=_C2765( C1237 C2765 ) C1237_=_C3051( C1237 C3051 ) \nC1237_=_C3114( C1237 C3114 ) C1237_=_C3306( C1237 C3306 ) C1237_=_C3484( C1237 C3484 ) C1237_=_C3782( C1237 C3782 ) C1237_=_C3940( C1237 C3940 ) C1237_=_C3957( C1237 C3957 ) \nC1237_=_C3962( C1237 C3962 ) C1237_=_C4039( C1237 C4039 ) C1237_=_C4065( C1237 C4065 ) C1237_=_C4077( C1237 C4077 ) C1237_=_C4090( C1237 C4090 ) C1237_=_C4091( C1237 C4091 ) \nC1237_=_C4092( C1237 C4092 ) C1237_=_C4093( C1237 C4093 ) C1462_=_C1659( C1462 C1659 ) C1462_=_C1805(</w:t>
      </w:r>
    </w:p>
    <w:p>
      <w:pPr>
        <w:pStyle w:val="PreformattedText"/>
        <w:bidi w:val="0"/>
        <w:spacing w:before="0" w:after="0"/>
        <w:jc w:val="left"/>
        <w:rPr/>
      </w:pPr>
      <w:r>
        <w:rPr/>
        <w:t xml:space="preserve"> </w:t>
      </w:r>
      <w:r>
        <w:rPr/>
        <w:t>C1462 C1805 ) C1462_=_C3030( C1462 C3030 ) C1462_=_C3109( C1462 C3109 ) \nC1462_=_C3133( C1462 C3133 ) C1462_=_C3220( C1462 C3220 ) C1462_=_C3302( C1462 C3302 ) C1462_=_C3477( C1462 C3477 ) C1462_=_C3606( C1462 C3606 ) C1462_=_C3660( C1462 C3660 ) \nC1462_=_C3767( C1462 C3767 ) C1462_=_C3779( C1462 C3779 ) C1462_=_C3890( C1462 C3890 ) C1462_=_C3935( C1462 C3935 ) C1462_=_C3973( C1462 C3973 ) C1462_=_C3974( C1462 C3974 ) \nC1462_=_C3975( C1462 C3975 ) C1462_=_C3976( C1462 C3976 ) C1462_=_C3978( C1462 C3978 ) C1462_=_C3979( C1462 C3979 ) C1462_=_C3980( C1462 C3980 ) C1462_=_C3981( C1462 C3981 ) \nC1462_=_C3982( C1462 C3982 ) C1532_=_C1576( C1532 C1576 ) C1532_=_C1645( C1532 C1645 ) C1532_=_C1646( C1532 C1646 ) C1532_=_C1647( C1532 C1647 ) C1532_=_C1648( C1532 C1648 ) \nC1532_=_C1649( C1532 C1649 ) C1532_=_C1650( C1532 C1650 ) C1532_=_C1651( C1532 C1651 ) C1532_=_C1652( C1532 C1652 ) C1532_=_C1653( C1532 C1653 ) C1532_=_C1654( C1532 C1654 ) \nC1532_=_C1655( C1532 C1655 ) C1532_=_C1656( C1532 C1656 ) C1532_=_C1657( C1532 C1657 ) C1532_=_C1658( C1532 C1658 ) C1532_=_C1659( C1532 C1659 ) C1532_=_C1660( C1532 C1660 ) \nC1532_=_C1662( C1532 C1662 ) C1532_=_C1663( C1532 C1663 ) C1532_=_C1664( C1532 C1664 ) C1532_=_C1665( C1532 C1665 ) C1532_=_C1666( C1532 C1666 ) C1532_=_C1667( C1532 C1667 ) \nC1532_=_C1668( C1532 C1668 ) C1576_=_C1645( C1576 C1645 ) C1576_=_C1646( C1576 C1646 ) C1576_=_C1647( C1576 C1647 ) C1576_=_C1648( C1576 C1648 ) C1576_=_C1649( C1576 C1649 ) \nC1576_=_C1650( C1576 C1650 ) C1576_=_C1651( C1576 C1651 ) C1576_=_C1652( C1576 C1652 ) C1576_=_C1653( C1576 C1653 ) C1576_=_C1654( C1576 C1654 ) C1576_=_C1655( C1576 C1655 ) \nC1576_=_C1656( C1576 C1656 ) C1576_=_C1657( C1576 C1657 ) C1576_=_C1658( C1576 C1658 ) C1576_=_C1659( C1576 C1659 ) C1576_=_C1660( C1576 C1660 ) C1576_=_C1662( C1576 C1662 ) \nC1576_=_C1663( C1576 C1663 ) C1576_=_C1664( C1576 C1664 ) C1576_=_C1665( C1576 C1665 ) C1576_=_C1666( C1576 C1666 ) C1576_=_C1667( C1576 C1667 ) C1576_=_C1668( C1576 C1668 ) \nC1645_=_C1646( C1645 C1646 ) C1645_=_C1647( C1645 C1647 ) C1645_=_C1648( C1645 C1648 ) C1645_=_C1649( C1645 C1649 ) C1645_=_C1650( C1645 C1650 ) C1645_=_C1651( C1645 C1651 ) \nC1645_=_C1652( C1645 C1652 ) C1645_=_C1653( C1645 C1653 ) C1645_=_C1654( C1645 C1654 ) C1645_=_C1655( C1645 C1655 ) C1645_=_C1656( C1645 C1656 ) C1645_=_C1657( C1645 C1657 ) \nC1645_=_C1658( C1645 C1658 ) C1645_=_C1659( C1645 C1659 ) C1645_=_C1660( C1645 C1660 ) C1645_=_C1662( C1645 C1662 ) C1645_=_C1663( C1645 C1663 ) C1645_=_C1664( C1645 C1664 ) \nC1645_=_C1665( C1645 C1665 ) C1645_=_C1666( C1645 C1666 ) C1645_=_C1667( C1645 C1667 ) C1645_=_C1668( C1645 C1668 ) C1645_=_C1944( C1645 C1944 ) C1645_=_C1946( C1645 C1946 ) \nC1646_=_C1647( C1646 C1647 ) C1646_=_C1648( C1646 C1648 ) C1646_=_C1649( C1646 C1649 ) C1646_=_C1650( C1646 C1650 ) C1646_=_C1651( C1646 C1651 ) C1646_=_C1652( C1646 C1652 ) \nC1646_=_C1653( C1646 C1653 ) C1646_=_C1654( C1646 C1654 ) C1646_=_C1655( C1646 C1655 ) C1646_=_C1656( C1646 C1656 ) C1646_=_C1657( C1646 C1657 ) C1646_=_C1658( C1646 C1658 ) \nC1646_=_C1659( C1646 C1659 ) C1646_=_C1660( C1646 C1660 ) C1646_=_C1662( C1646 C1662 ) C1646_=_C1663( C1646 C1663 ) C1646_=_C1664( C1646 C1664 ) C1646_=_C1665( C1646 C1665 ) \nC1646_=_C1666( C1646 C1666 ) C1646_=_C1667( C1646 C1667 ) C1646_=_C1668( C1646 C1668 ) C1646_=_C2281( C1646 C2281 ) C1646_=_C2282( C1646 C2282 ) C1647_=_C1648( C1647 C1648 ) \nC1647_=_C1649( C1647 C1649 ) C1647_=_C1650( C1647 C1650 ) C1647_=_C1651( C1647 C1651 ) C1647_=_C1652( C1647 C1652 ) C1647_=_C1653( C1647 C1653 ) C1647_=_C1654( C1647 C1654 ) \nC1647_=_C1655( C1647 C1655 ) C1647_=_C1656( C1647 C1656 ) C1647_=_C1657( C1647 C1657 ) C1647_=_C1658( C1647 C1658 ) C1647_=_C1659( C1647 C1659 ) C1647_=_C1660( C1647 C1660 ) \nC1647_=_C1662( C1647 C1662 ) C1647_=_C1663( C1647 C1663 ) C1647_=_C1664( C1647 C1664 ) C1647_=_C1665( C1647 C1665 ) C1647_=_C1666( C1647 C1666 ) C1647_=_C1667( C1647 C1667 ) \nC1647_=_C1668( C1647 C1668 ) C1647_=_C2360( C1647 C2360 ) C1647_=_C2361( C1647 C2361 ) C1648_=_C1649( C1648 C1649 ) C1648_=_C1650( C1648 C1650 ) C1648_=_C1651( C1648 C1651 ) \nC1648_=_C1652( C1648 C1652 ) C1648_=_C1653( C1648 C1653 ) C1648_=_C1654( C1648 C1654 ) C1648_=_C1655( C1648 C1655 ) C1648_=_C1656( C1648 C1656 ) C1648_=_C1657( C1648 C1657 ) \nC1648_=_C1658( C1648 C1658 ) C1648_=_C1659( C1648 C1659 ) C1648_=_C1660( C1648 C1660 ) C1648_=_C1662( C1648 C1662 ) C1648_=_C1663( C1648 C1663 ) C1648_=_C1664( C1648 C1664 ) \nC1648_=_C1665( C1648 C1665 ) C1648_=_C1666( C1648 C1666 ) C1648_=_C1667( C1648 C1667 ) C1648_=_C1668( C1648 C1668 ) C1648_=_C2762( C1648 C2762 ) C1648_=_C2765( C1648 C2765 ) \nC1649_=_C1650( C1649 C1650 ) C1649_=_C1651( C1649 C1651 ) C1649_=_C1652( C1649 C1652 ) C1649_=_C1653( C1649 C1653 ) C1649_=_C1654( C1649 C1654 ) C1649_=_C1655( C1649 C1655 ) \nC1649_=_C1656( C1649 C1656 ) C1649_=_C1657( C1649 C1657 ) C1649_=_C1658( C1649 C1658 ) C1649_=_C1659( C1649 C1659 ) C1649_=_C1660( C1649 C1660 ) C1649_=_C1662( C1649 C1662 ) \nC1649_=_C1663( C1649 C1663 ) C1649_=_C1664( C1649 C1664 ) C1649_=_C1665( C1649 C1665 ) C1649_=_C1666( C1649 C1666 ) C1649_=_C1667( C1649 C1667 ) C1649_=_C1668( C1649 C1668 ) \nC1649_=_C3030( C1649 C3030 ) C1649_=_C3034( C1649 C3034 ) C1650_=_C1651( C1650 C1651 ) C1650_=_C1652( C1650 C1652 ) C1650_=_C1653( C1650 C1653 ) C1650_=_C1654( C1650 C1654 ) \nC1650_=_C1655( C1650 C1655 ) C1650_=_C1656( C1650 C1656 ) C1650_=_C1657( C1650 C1657 ) C1650_=_C1658( C1650 C1658 ) C1650_=_C1659( C1650 C1659 ) C1650_=_C1660( C1650 C1660 ) \nC1650_=_C1662( C1650 C1662 ) C1650_=_C1663( C1650 C1663 ) C1650_=_C1664( C1650 C1664 ) C1650_=_C1665( C1650 C1665 ) C1650_=_C1666( C1650 C1666 ) C1650_=_C1667( C1650 C1667 ) \nC1650_=_C1668( C1650 C1668 ) C1650_=_C3133( C1650 C3133 ) C1650_=_C3136( C1650 C3136 ) C1651_=_C1652( C1651 C1652 ) C1651_=_C1653( C1651 C1653 ) C1651_=_C1654( C1651 C1654 ) \nC1651_=_C1655( C1651 C1655 ) C1651_=_C1656( C1651 C1656 ) C1651_=_C1657( C1651 C1657 ) C1651_=_C1658( C1651 C1658 ) C1651_=_C1659( C1651 C1659 ) C1651_=_C1660( C1651 C1660 ) \nC1651_=_C1662( C1651 C1662 ) C1651_=_C1663( C1651 C1663 ) C1651_=_C1664( C1651 C1664 ) C1651_=_C1665( C1651 C1665 ) C1651_=_C1666( C1651 C1666 ) C1651_=_C1667( C1651 C1667 ) \nC1651_=_C1668( C1651 C1668 ) C1652_=_C1653( C1652 C1653 ) C1652_=_C1654( C1652 C1654 ) C1652_=_C1655( C1652 C1655 ) C1652_=_C1656( C1652 C1656 ) C1652_=_C1657( C1652 C1657 ) \nC1652_=_C1658( C1652 C1658 ) C1652_=_C1659( C1652 C1659 ) C1652_=_C1660( C1652 C1660 ) C1652_=_C1662( C1652 C1662 ) C1652_=_C1663( C1652 C1663 ) C1652_=_C1664( C1652 C1664 ) \nC1652_=_C1665( C1652 C1665 ) C1652_=_C1666( C1652 C1666 ) C1652_=_C1667( C1652 C1667 ) C1652_=_C1668( C1652 C1668 ) C1652_=_C3220( C1652 C3220 ) C1652_=_C3223( C1652 C3223 ) \nC1653_=_C1654( C1653 C1654 ) C1653_=_C1655( C1653 C1655 ) C1653_=_C1656( C1653 C1656 ) C1653_=_C1657( C1653 C1657 ) C1653_=_C1658( C1653 C1658 ) C1653_=_C1659( C1653 C1659 ) \nC1653_=_C1660( C1653 C1660 ) C1653_=_C1662( C1653 C1662 ) C1653_=_C1663( C1653 C1663 ) C1653_=_C1664( C1653 C1664 ) C1653_=_C1665( C1653 C1665 ) C1653_=_C1666( C1653 C1666 ) \nC1653_=_C1667( C1653 C1667 ) C1653_=_C1668( C1653 C1668 ) C1654_=_C1655( C1654 C1655 ) C1654_=_C1656( C1654 C1656 ) C1654_=_C1657( C1654 C1657 ) C1654_=_C1658( C1654 C1658 ) \nC1654_=_C1659( C1654 C1659 ) C1654_=_C1660( C1654 C1660 ) C1654_=_C1662( C1654 C1662 ) C1654_=_C1663( C1654 C1663 ) C1654_=_C1664( C1654 C1664 ) C1654_=_C1665( C1654 C1665 ) \nC1654_=_C1666( C1654 C1666 ) C1654_=_C1667( C1654 C1667 ) C1654_=_C1668( C1654 C1668 ) C1655_=_C1656( C1655 C1656 ) C1655_=_C1657( C1655 C1657 ) C1655_=_C1658( C1655 C1658 ) \nC1655_=_C1659( C1655 C1659 ) C1655_=_C1660( C1655 C1660 ) C1655_=_C1662( C1655 C1662 ) C1655_=_C1663( C1655 C1663 ) C1655_=_C1664( C1655 C1664 ) C1655_=_C1665( C1655 C1665 ) \nC1655_=_C1666( C1655 C1666 ) C1655_=_C1667( C1655 C1667 ) C1655_=_C1668( C1655 C1668 ) C1655_=_C3606( C1655 C3606 ) C1655_=_C3611( C1655 C3611 ) C1656_=_C1657( C1656 C1657 ) \nC1656_=_C1658( C1656 C1658 ) C1656_=_C1659( C1656 C1659 ) C1656_=_C1660( C1656 C1660 ) C1656_=_C1662( C1656 C1662 ) C1656_=_C1663( C1656 C1663 ) C1656_=_C1664( C1656 C1664 ) \nC1656_=_C1665( C1656 C1665 ) C1656_=_C1666( C1656 C1666 ) C1656_=_C1667( C1656 C1667 ) C1656_=_C1668( C1656 C1668 ) C1657_=_C1658( C1657 C1658 ) C1657_=_C1659( C1657 C1659 ) \nC1657_=_C1660( C1657 C1660 ) C1657_=_C1662( C1657 C1662 ) C1657_=_C1663( C1657 C1663 ) C1657_=_C1664( C1657 C1664 ) C1657_=_C1665( C1657 C1665 ) C1657_=_C1666( C1657 C1666 ) \nC1657_=_C1667( C1657 C1667 ) C1657_=_C1668( C1657 C1668 ) C1658_=_C1659( C1658 C1659 ) C1658_=_C1660( C1658 C1660 ) C1658_=_C1662( C1658 C1662 ) C1658_=_C1663( C1658 C1663 ) \nC1658_=_C1664( C1658 C1664 ) C1658_=_C1665( C1658 C1665 ) C1658_=_C1666( C1658 C1666 ) C1658_=_C1667( C1658 C1667 ) C1658_=_C1668( C1658 C1668 ) C1658_=_C3956( C1658 C3956 ) \nC1658_=_C3957( C1658 C3957 ) C1659_=_C1660( C1659 C1660 ) C1659_=_C1662( C1659 C1662 ) C1659_=_C1663( C1659 C1663 ) C1659_=_C1664( C1659 C1664 ) C1659_=_C1665( C1659 C1665 ) \nC1659_=_C1666( C1659 C1666 ) C1659_=_C1667( C1659 C1667 ) C1659_=_C1668( C1659 C1668 ) C1659_=_C1805( C1659 C1805 ) C1659_=_C3030( C1659 C3030 ) C1659_=_C3109( C1659 C3109 ) \nC1659_=_C3133( C1659 C3133 ) C1659_=_C3220( C1659 C3220 ) C1659_=_C3302( C1659 C3302 ) C1659_=_C3477( C1659 C3477 ) C1659_=_C3606( C1659 C3606 ) C1659_=_C3660( C1659 C3660 ) \nC1659_=_C3767( C1659 C3767 ) C1659_=_C3779( C1659 C3779 ) C1659_=_C3890( C1659 C3890 ) C1659_=_C3935( C1659 C3935 ) C1659_=_C3973( C1659 C3973 ) C1659_=_C3974( C1659 C3974 ) \nC1659_=_C3975( C1659 C3975 ) C1659_=_C3976( C1659 C3976 ) C1659_=_C3978( C1659 C3978 ) C1659_=_C3979( C1659 C3979 ) C1659_=_C3980( C1659 C3980 ) C1659_=_C3981( C1659 C3981 ) \nC1659_=_C3982( C1659 C3982 ) C1660_=_C1662( C1660 C1662 ) C1660_=_C1663( C1660 C1663 ) C1660_=_C1664( C1660 C1664 ) C1660_=_C1665( C1660 C1665 ) C1660_=_C1666(</w:t>
      </w:r>
    </w:p>
    <w:p>
      <w:pPr>
        <w:pStyle w:val="PreformattedText"/>
        <w:bidi w:val="0"/>
        <w:spacing w:before="0" w:after="0"/>
        <w:jc w:val="left"/>
        <w:rPr/>
      </w:pPr>
      <w:r>
        <w:rPr/>
        <w:t xml:space="preserve"> </w:t>
      </w:r>
      <w:r>
        <w:rPr/>
        <w:t>C1660 C1666 ) \nC1660_=_C1667( C1660 C1667 ) C1660_=_C1668( C1660 C1668 ) C1660_=_C3973( C1660 C3973 ) C1660_=_C4017( C1660 C4017 ) C1662_=_C1663( C1662 C1663 ) C1662_=_C1664( C1662 C1664 ) \nC1662_=_C1665( C1662 C1665 ) C1662_=_C1666( C1662 C1666 ) C1662_=_C1667( C1662 C1667 ) C1662_=_C1668( C1662 C1668 ) C1662_=_C3976( C1662 C3976 ) C1662_=_C4076( C1662 C4076 ) \nC1663_=_C1664( C1663 C1664 ) C1663_=_C1665( C1663 C1665 ) C1663_=_C1666( C1663 C1666 ) C1663_=_C1667( C1663 C1667 ) C1663_=_C1668( C1663 C1668 ) C1664_=_C1665( C1664 C1665 ) \nC1664_=_C1666( C1664 C1666 ) C1664_=_C1667( C1664 C1667 ) C1664_=_C1668( C1664 C1668 ) C1664_=_C1809( C1664 C1809 ) C1664_=_C1946( C1664 C1946 ) C1664_=_C2140( C1664 C2140 ) \nC1664_=_C2252( C1664 C2252 ) C1664_=_C2282( C1664 C2282 ) C1664_=_C2361( C1664 C2361 ) C1664_=_C2765( C1664 C2765 ) C1664_=_C3051( C1664 C3051 ) C1664_=_C3114( C1664 C3114 ) \nC1664_=_C3306( C1664 C3306 ) C1664_=_C3484( C1664 C3484 ) C1664_=_C3782( C1664 C3782 ) C1664_=_C3940( C1664 C3940 ) C1664_=_C3957( C1664 C3957 ) C1664_=_C3962( C1664 C3962 ) \nC1664_=_C4039( C1664 C4039 ) C1664_=_C4065( C1664 C4065 ) C1664_=_C4077( C1664 C4077 ) C1664_=_C4090( C1664 C4090 ) C1664_=_C4091( C1664 C4091 ) C1664_=_C4092( C1664 C4092 ) \nC1664_=_C4093( C1664 C4093 ) C1665_=_C1666( C1665 C1666 ) C1665_=_C1667( C1665 C1667 ) C1665_=_C1668( C1665 C1668 ) C1665_=_C3978( C1665 C3978 ) C1665_=_C4078( C1665 C4078 ) \nC1666_=_C1667( C1666 C1667 ) C1666_=_C1668( C1666 C1668 ) C1667_=_C1668( C1667 C1668 ) C1667_=_C4079( C1667 C4079 ) C1667_=_C4092( C1667 C4092 ) C1668_=_C3982( C1668 C3982 ) \nC1668_=_C4080( C1668 C4080 ) C1668_=_C4093( C1668 C4093 ) C1805_=_C1809( C1805 C1809 ) C1805_=_C3030( C1805 C3030 ) C1805_=_C3109( C1805 C3109 ) C1805_=_C3133( C1805 C3133 ) \nC1805_=_C3220( C1805 C3220 ) C1805_=_C3302( C1805 C3302 ) C1805_=_C3477( C1805 C3477 ) C1805_=_C3606( C1805 C3606 ) C1805_=_C3660( C1805 C3660 ) C1805_=_C3767( C1805 C3767 ) \nC1805_=_C3779( C1805 C3779 ) C1805_=_C3890( C1805 C3890 ) C1805_=_C3935( C1805 C3935 ) C1805_=_C3973( C1805 C3973 ) C1805_=_C3974( C1805 C3974 ) C1805_=_C3975( C1805 C3975 ) \nC1805_=_C3976( C1805 C3976 ) C1805_=_C3978( C1805 C3978 ) C1805_=_C3979( C1805 C3979 ) C1805_=_C3980( C1805 C3980 ) C1805_=_C3981( C1805 C3981 ) C1805_=_C3982( C1805 C3982 ) \nC1809_=_C1946( C1809 C1946 ) C1809_=_C2140( C1809 C2140 ) C1809_=_C2252( C1809 C2252 ) C1809_=_C2282( C1809 C2282 ) C1809_=_C2361( C1809 C2361 ) C1809_=_C2765( C1809 C2765 ) \nC1809_=_C3051( C1809 C3051 ) C1809_=_C3114( C1809 C3114 ) C1809_=_C3306( C1809 C3306 ) C1809_=_C3484( C1809 C3484 ) C1809_=_C3782( C1809 C3782 ) C1809_=_C3940( C1809 C3940 ) \nC1809_=_C3957( C1809 C3957 ) C1809_=_C3962( C1809 C3962 ) C1809_=_C4039( C1809 C4039 ) C1809_=_C4065( C1809 C4065 ) C1809_=_C4077( C1809 C4077 ) C1809_=_C4090( C1809 C4090 ) \nC1809_=_C4091( C1809 C4091 ) C1809_=_C4092( C1809 C4092 ) C1809_=_C4093( C1809 C4093 ) C1944_=_C1946( C1944 C1946 ) C1944_=_C1965( C1944 C1965 ) C1944_=_C2006( C1944 C2006 ) \nC1944_=_C2269( C1944 C2269 ) C1944_=_C2281( C1944 C2281 ) C1944_=_C2360( C1944 C2360 ) C1944_=_C2691( C1944 C2691 ) C1944_=_C2762( C1944 C2762 ) C1944_=_C3034( C1944 C3034 ) \nC1944_=_C3136( C1944 C3136 ) C1944_=_C3223( C1944 C3223 ) C1944_=_C3595( C1944 C3595 ) C1944_=_C3611( C1944 C3611 ) C1944_=_C3683( C1944 C3683 ) C1944_=_C3956( C1944 C3956 ) \nC1944_=_C3975( C1944 C3975 ) C1944_=_C4017( C1944 C4017 ) C1944_=_C4076( C1944 C4076 ) C1944_=_C4077( C1944 C4077 ) C1944_=_C4078( C1944 C4078 ) C1944_=_C4079( C1944 C4079 ) \nC1944_=_C4080( C1944 C4080 ) C1946_=_C2140( C1946 C2140 ) C1946_=_C2252( C1946 C2252 ) C1946_=_C2282( C1946 C2282 ) C1946_=_C2361( C1946 C2361 ) C1946_=_C2765( C1946 C2765 ) \nC1946_=_C3051( C1946 C3051 ) C1946_=_C3114( C1946 C3114 ) C1946_=_C3306( C1946 C3306 ) C1946_=_C3484( C1946 C3484 ) C1946_=_C3782( C1946 C3782 ) C1946_=_C3940( C1946 C3940 ) \nC1946_=_C3957( C1946 C3957 ) C1946_=_C3962( C1946 C3962 ) C1946_=_C4039( C1946 C4039 ) C1946_=_C4065( C1946 C4065 ) C1946_=_C4077( C1946 C4077 ) C1946_=_C4090( C1946 C4090 ) \nC1946_=_C4091( C1946 C4091 ) C1946_=_C4092( C1946 C4092 ) C1946_=_C4093( C1946 C4093 ) C1965_=_C2006( C1965 C2006 ) C1965_=_C2269( C1965 C2269 ) C1965_=_C2281( C1965 C2281 ) \nC1965_=_C2360( C1965 C2360 ) C1965_=_C2691( C1965 C2691 ) C1965_=_C2762( C1965 C2762 ) C1965_=_C3034( C1965 C3034 ) C1965_=_C3136( C1965 C3136 ) C1965_=_C3223( C1965 C3223 ) \nC1965_=_C3595( C1965 C3595 ) C1965_=_C3611( C1965 C3611 ) C1965_=_C3683( C1965 C3683 ) C1965_=_C3956( C1965 C3956 ) C1965_=_C3975( C1965 C3975 ) C1965_=_C4017( C1965 C4017 ) \nC1965_=_C4076( C1965 C4076 ) C1965_=_C4077( C1965 C4077 ) C1965_=_C4078( C1965 C4078 ) C1965_=_C4079( C1965 C4079 ) C1965_=_C4080( C1965 C4080 ) C2006_=_C2269( C2006 C2269 ) \nC2006_=_C2281( C2006 C2281 ) C2006_=_C2360( C2006 C2360 ) C2006_=_C2691( C2006 C2691 ) C2006_=_C2762( C2006 C2762 ) C2006_=_C3034( C2006 C3034 ) C2006_=_C3136( C2006 C3136 ) \nC2006_=_C3223( C2006 C3223 ) C2006_=_C3595( C2006 C3595 ) C2006_=_C3611( C2006 C3611 ) C2006_=_C3683( C2006 C3683 ) C2006_=_C3956( C2006 C3956 ) C2006_=_C3975( C2006 C3975 ) \nC2006_=_C4017( C2006 C4017 ) C2006_=_C4076( C2006 C4076 ) C2006_=_C4077( C2006 C4077 ) C2006_=_C4078( C2006 C4078 ) C2006_=_C4079( C2006 C4079 ) C2006_=_C4080( C2006 C4080 ) \nC2140_=_C2252( C2140 C2252 ) C2140_=_C2282( C2140 C2282 ) C2140_=_C2361( C2140 C2361 ) C2140_=_C2765( C2140 C2765 ) C2140_=_C3051( C2140 C3051 ) C2140_=_C3114( C2140 C3114 ) \nC2140_=_C3306( C2140 C3306 ) C2140_=_C3484( C2140 C3484 ) C2140_=_C3782( C2140 C3782 ) C2140_=_C3940( C2140 C3940 ) C2140_=_C3957( C2140 C3957 ) C2140_=_C3962( C2140 C3962 ) \nC2140_=_C4039( C2140 C4039 ) C2140_=_C4065( C2140 C4065 ) C2140_=_C4077( C2140 C4077 ) C2140_=_C4090( C2140 C4090 ) C2140_=_C4091( C2140 C4091 ) C2140_=_C4092( C2140 C4092 ) \nC2140_=_C4093( C2140 C4093 ) C2252_=_C2282( C2252 C2282 ) C2252_=_C2361( C2252 C2361 ) C2252_=_C2765( C2252 C2765 ) C2252_=_C3051( C2252 C3051 ) C2252_=_C3114( C2252 C3114 ) \nC2252_=_C3306( C2252 C3306 ) C2252_=_C3484( C2252 C3484 ) C2252_=_C3782( C2252 C3782 ) C2252_=_C3940( C2252 C3940 ) C2252_=_C3957( C2252 C3957 ) C2252_=_C3962( C2252 C3962 ) \nC2252_=_C4039( C2252 C4039 ) C2252_=_C4065( C2252 C4065 ) C2252_=_C4077( C2252 C4077 ) C2252_=_C4090( C2252 C4090 ) C2252_=_C4091( C2252 C4091 ) C2252_=_C4092( C2252 C4092 ) \nC2252_=_C4093( C2252 C4093 ) C2269_=_C2281( C2269 C2281 ) C2269_=_C2360( C2269 C2360 ) C2269_=_C2691( C2269 C2691 ) C2269_=_C2762( C2269 C2762 ) C2269_=_C3034( C2269 C3034 ) \nC2269_=_C3136( C2269 C3136 ) C2269_=_C3223( C2269 C3223 ) C2269_=_C3595( C2269 C3595 ) C2269_=_C3611( C2269 C3611 ) C2269_=_C3683( C2269 C3683 ) C2269_=_C3956( C2269 C3956 ) \nC2269_=_C3975( C2269 C3975 ) C2269_=_C4017( C2269 C4017 ) C2269_=_C4076( C2269 C4076 ) C2269_=_C4077( C2269 C4077 ) C2269_=_C4078( C2269 C4078 ) C2269_=_C4079( C2269 C4079 ) \nC2269_=_C4080( C2269 C4080 ) C2281_=_C2282( C2281 C2282 ) C2281_=_C2360( C2281 C2360 ) C2281_=_C2691( C2281 C2691 ) C2281_=_C2762( C2281 C2762 ) C2281_=_C3034( C2281 C3034 ) \nC2281_=_C3136( C2281 C3136 ) C2281_=_C3223( C2281 C3223 ) C2281_=_C3595( C2281 C3595 ) C2281_=_C3611( C2281 C3611 ) C2281_=_C3683( C2281 C3683 ) C2281_=_C3956( C2281 C3956 ) \nC2281_=_C3975( C2281 C3975 ) C2281_=_C4017( C2281 C4017 ) C2281_=_C4076( C2281 C4076 ) C2281_=_C4077( C2281 C4077 ) C2281_=_C4078( C2281 C4078 ) C2281_=_C4079( C2281 C4079 ) \nC2281_=_C4080( C2281 C4080 ) C2282_=_C2361( C2282 C2361 ) C2282_=_C2765( C2282 C2765 ) C2282_=_C3051( C2282 C3051 ) C2282_=_C3114( C2282 C3114 ) C2282_=_C3306( C2282 C3306 ) \nC2282_=_C3484( C2282 C3484 ) C2282_=_C3782( C2282 C3782 ) C2282_=_C3940( C2282 C3940 ) C2282_=_C3957( C2282 C3957 ) C2282_=_C3962( C2282 C3962 ) C2282_=_C4039( C2282 C4039 ) \nC2282_=_C4065( C2282 C4065 ) C2282_=_C4077( C2282 C4077 ) C2282_=_C4090( C2282 C4090 ) C2282_=_C4091( C2282 C4091 ) C2282_=_C4092( C2282 C4092 ) C2282_=_C4093( C2282 C4093 ) \nC2360_=_C2361( C2360 C2361 ) C2360_=_C2691( C2360 C2691 ) C2360_=_C2762( C2360 C2762 ) C2360_=_C3034( C2360 C3034 ) C2360_=_C3136( C2360 C3136 ) C2360_=_C3223( C2360 C3223 ) \nC2360_=_C3595( C2360 C3595 ) C2360_=_C3611( C2360 C3611 ) C2360_=_C3683( C2360 C3683 ) C2360_=_C3956( C2360 C3956 ) C2360_=_C3975( C2360 C3975 ) C2360_=_C4017( C2360 C4017 ) \nC2360_=_C4076( C2360 C4076 ) C2360_=_C4077( C2360 C4077 ) C2360_=_C4078( C2360 C4078 ) C2360_=_C4079( C2360 C4079 ) C2360_=_C4080( C2360 C4080 ) C2361_=_C2765( C2361 C2765 ) \nC2361_=_C3051( C2361 C3051 ) C2361_=_C3114( C2361 C3114 ) C2361_=_C3306( C2361 C3306 ) C2361_=_C3484( C2361 C3484 ) C2361_=_C3782( C2361 C3782 ) C2361_=_C3940( C2361 C3940 ) \nC2361_=_C3957( C2361 C3957 ) C2361_=_C3962( C2361 C3962 ) C2361_=_C4039( C2361 C4039 ) C2361_=_C4065( C2361 C4065 ) C2361_=_C4077( C2361 C4077 ) C2361_=_C4090( C2361 C4090 ) \nC2361_=_C4091( C2361 C4091 ) C2361_=_C4092( C2361 C4092 ) C2361_=_C4093( C2361 C4093 ) C2691_=_C2762( C2691 C2762 ) C2691_=_C3034( C2691 C3034 ) C2691_=_C3136( C2691 C3136 ) \nC2691_=_C3223( C2691 C3223 ) C2691_=_C3595( C2691 C3595 ) C2691_=_C3611( C2691 C3611 ) C2691_=_C3683( C2691 C3683 ) C2691_=_C3956( C2691 C3956 ) C2691_=_C3975( C2691 C3975 ) \nC2691_=_C4017( C2691 C4017 ) C2691_=_C4076( C2691 C4076 ) C2691_=_C4077( C2691 C4077 ) C2691_=_C4078( C2691 C4078 ) C2691_=_C4079( C2691 C4079 ) C2691_=_C4080( C2691 C4080 ) \nC2762_=_C2765( C2762 C2765 ) C2762_=_C3034( C2762 C3034 ) C2762_=_C3136( C2762 C3136 ) C2762_=_C3223( C2762 C3223 ) C2762_=_C3595( C2762 C3595 ) C2762_=_C3611( C2762 C3611 ) \nC2762_=_C3683( C2762 C3683 ) C2762_=_C3956( C2762 C3956 ) C2762_=_C3975( C2762 C3975 ) C2762_=_C4017( C2762 C4017 ) C2762_=_C4076( C2762 C4076 ) C2762_=_C4077( C2762 C4077 ) \nC2762_=_C4078( C2762 C4078 ) C2762_=_C4079( C2762 C4079 ) C2762_=_C4080( C2762 C4080 ) C2765_=_C3051( C2765 C3051 ) C2765_=_C3114( C2765 C3114 ) C2765_=_C3306( C2765 C3306 ) \nC2765_=_C3484( C2765 C3484 )</w:t>
      </w:r>
    </w:p>
    <w:p>
      <w:pPr>
        <w:pStyle w:val="PreformattedText"/>
        <w:bidi w:val="0"/>
        <w:spacing w:before="0" w:after="0"/>
        <w:jc w:val="left"/>
        <w:rPr/>
      </w:pPr>
      <w:r>
        <w:rPr/>
        <w:t xml:space="preserve"> </w:t>
      </w:r>
      <w:r>
        <w:rPr/>
        <w:t>C2765_=_C3782( C2765 C3782 ) C2765_=_C3940( C2765 C3940 ) C2765_=_C3957( C2765 C3957 ) C2765_=_C3962( C2765 C3962 ) C2765_=_C4039( C2765 C4039 ) \nC2765_=_C4065( C2765 C4065 ) C2765_=_C4077( C2765 C4077 ) C2765_=_C4090( C2765 C4090 ) C2765_=_C4091( C2765 C4091 ) C2765_=_C4092( C2765 C4092 ) C2765_=_C4093( C2765 C4093 ) \nC3030_=_C3034( C3030 C3034 ) C3030_=_C3109( C3030 C3109 ) C3030_=_C3133( C3030 C3133 ) C3030_=_C3220( C3030 C3220 ) C3030_=_C3302( C3030 C3302 ) C3030_=_C3477( C3030 C3477 ) \nC3030_=_C3606( C3030 C3606 ) C3030_=_C3660( C3030 C3660 ) C3030_=_C3767( C3030 C3767 ) C3030_=_C3779( C3030 C3779 ) C3030_=_C3890( C3030 C3890 ) C3030_=_C3935( C3030 C3935 ) \nC3030_=_C3973( C3030 C3973 ) C3030_=_C3974( C3030 C3974 ) C3030_=_C3975( C3030 C3975 ) C3030_=_C3976( C3030 C3976 ) C3030_=_C3978( C3030 C3978 ) C3030_=_C3979( C3030 C3979 ) \nC3030_=_C3980( C3030 C3980 ) C3030_=_C3981( C3030 C3981 ) C3030_=_C3982( C3030 C3982 ) C3034_=_C3136( C3034 C3136 ) C3034_=_C3223( C3034 C3223 ) C3034_=_C3595( C3034 C3595 ) \nC3034_=_C3611( C3034 C3611 ) C3034_=_C3683( C3034 C3683 ) C3034_=_C3956( C3034 C3956 ) C3034_=_C3975( C3034 C3975 ) C3034_=_C4017( C3034 C4017 ) C3034_=_C4076( C3034 C4076 ) \nC3034_=_C4077( C3034 C4077 ) C3034_=_C4078( C3034 C4078 ) C3034_=_C4079( C3034 C4079 ) C3034_=_C4080( C3034 C4080 ) C3051_=_C3114( C3051 C3114 ) C3051_=_C3306( C3051 C3306 ) \nC3051_=_C3484( C3051 C3484 ) C3051_=_C3782( C3051 C3782 ) C3051_=_C3940( C3051 C3940 ) C3051_=_C3957( C3051 C3957 ) C3051_=_C3962( C3051 C3962 ) C3051_=_C4039( C3051 C4039 ) \nC3051_=_C4065( C3051 C4065 ) C3051_=_C4077( C3051 C4077 ) C3051_=_C4090( C3051 C4090 ) C3051_=_C4091( C3051 C4091 ) C3051_=_C4092( C3051 C4092 ) C3051_=_C4093( C3051 C4093 ) \nC3109_=_C3114( C3109 C3114 ) C3109_=_C3133( C3109 C3133 ) C3109_=_C3220( C3109 C3220 ) C3109_=_C3302( C3109 C3302 ) C3109_=_C3477( C3109 C3477 ) C3109_=_C3606( C3109 C3606 ) \nC3109_=_C3660( C3109 C3660 ) C3109_=_C3767( C3109 C3767 ) C3109_=_C3779( C3109 C3779 ) C3109_=_C3890( C3109 C3890 ) C3109_=_C3935( C3109 C3935 ) C3109_=_C3973( C3109 C3973 ) \nC3109_=_C3974( C3109 C3974 ) C3109_=_C3975( C3109 C3975 ) C3109_=_C3976( C3109 C3976 ) C3109_=_C3978( C3109 C3978 ) C3109_=_C3979( C3109 C3979 ) C3109_=_C3980( C3109 C3980 ) \nC3109_=_C3981( C3109 C3981 ) C3109_=_C3982( C3109 C3982 ) C3114_=_C3306( C3114 C3306 ) C3114_=_C3484( C3114 C3484 ) C3114_=_C3782( C3114 C3782 ) C3114_=_C3940( C3114 C3940 ) \nC3114_=_C3957( C3114 C3957 ) C3114_=_C3962( C3114 C3962 ) C3114_=_C4039( C3114 C4039 ) C3114_=_C4065( C3114 C4065 ) C3114_=_C4077( C3114 C4077 ) C3114_=_C4090( C3114 C4090 ) \nC3114_=_C4091( C3114 C4091 ) C3114_=_C4092( C3114 C4092 ) C3114_=_C4093( C3114 C4093 ) C3133_=_C3136( C3133 C3136 ) C3133_=_C3220( C3133 C3220 ) C3133_=_C3302( C3133 C3302 ) \nC3133_=_C3477( C3133 C3477 ) C3133_=_C3606( C3133 C3606 ) C3133_=_C3660( C3133 C3660 ) C3133_=_C3767( C3133 C3767 ) C3133_=_C3779( C3133 C3779 ) C3133_=_C3890( C3133 C3890 ) \nC3133_=_C3935( C3133 C3935 ) C3133_=_C3973( C3133 C3973 ) C3133_=_C3974( C3133 C3974 ) C3133_=_C3975( C3133 C3975 ) C3133_=_C3976( C3133 C3976 ) C3133_=_C3978( C3133 C3978 ) \nC3133_=_C3979( C3133 C3979 ) C3133_=_C3980( C3133 C3980 ) C3133_=_C3981( C3133 C3981 ) C3133_=_C3982( C3133 C3982 ) C3136_=_C3223( C3136 C3223 ) C3136_=_C3595( C3136 C3595 ) \nC3136_=_C3611( C3136 C3611 ) C3136_=_C3683( C3136 C3683 ) C3136_=_C3956( C3136 C3956 ) C3136_=_C3975( C3136 C3975 ) C3136_=_C4017( C3136 C4017 ) C3136_=_C4076( C3136 C4076 ) \nC3136_=_C4077( C3136 C4077 ) C3136_=_C4078( C3136 C4078 ) C3136_=_C4079( C3136 C4079 ) C3136_=_C4080( C3136 C4080 ) C3220_=_C3223( C3220 C3223 ) C3220_=_C3302( C3220 C3302 ) \nC3220_=_C3477( C3220 C3477 ) C3220_=_C3606( C3220 C3606 ) C3220_=_C3660( C3220 C3660 ) C3220_=_C3767( C3220 C3767 ) C3220_=_C3779( C3220 C3779 ) C3220_=_C3890( C3220 C3890 ) \nC3220_=_C3935( C3220 C3935 ) C3220_=_C3973( C3220 C3973 ) C3220_=_C3974( C3220 C3974 ) C3220_=_C3975( C3220 C3975 ) C3220_=_C3976( C3220 C3976 ) C3220_=_C3978( C3220 C3978 ) \nC3220_=_C3979( C3220 C3979 ) C3220_=_C3980( C3220 C3980 ) C3220_=_C3981( C3220 C3981 ) C3220_=_C3982( C3220 C3982 ) C3223_=_C3595( C3223 C3595 ) C3223_=_C3611( C3223 C3611 ) \nC3223_=_C3683( C3223 C3683 ) C3223_=_C3956( C3223 C3956 ) C3223_=_C3975( C3223 C3975 ) C3223_=_C4017( C3223 C4017 ) C3223_=_C4076( C3223 C4076 ) C3223_=_C4077( C3223 C4077 ) \nC3223_=_C4078( C3223 C4078 ) C3223_=_C4079( C3223 C4079 ) C3223_=_C4080( C3223 C4080 ) C3302_=_C3306( C3302 C3306 ) C3302_=_C3477( C3302 C3477 ) C3302_=_C3606( C3302 C3606 ) \nC3302_=_C3660( C3302 C3660 ) C3302_=_C3767( C3302 C3767 ) C3302_=_C3779( C3302 C3779 ) C3302_=_C3890( C3302 C3890 ) C3302_=_C3935( C3302 C3935 ) C3302_=_C3973( C3302 C3973 ) \nC3302_=_C3974( C3302 C3974 ) C3302_=_C3975( C3302 C3975 ) C3302_=_C3976( C3302 C3976 ) C3302_=_C3978( C3302 C3978 ) C3302_=_C3979( C3302 C3979 ) C3302_=_C3980( C3302 C3980 ) \nC3302_=_C3981( C3302 C3981 ) C3302_=_C3982( C3302 C3982 ) C3306_=_C3484( C3306 C3484 ) C3306_=_C3782( C3306 C3782 ) C3306_=_C3940( C3306 C3940 ) C3306_=_C3957( C3306 C3957 ) \nC3306_=_C3962( C3306 C3962 ) C3306_=_C4039( C3306 C4039 ) C3306_=_C4065( C3306 C4065 ) C3306_=_C4077( C3306 C4077 ) C3306_=_C4090( C3306 C4090 ) C3306_=_C4091( C3306 C4091 ) \nC3306_=_C4092( C3306 C4092 ) C3306_=_C4093( C3306 C4093 ) C3477_=_C3484( C3477 C3484 ) C3477_=_C3606( C3477 C3606 ) C3477_=_C3660( C3477 C3660 ) C3477_=_C3767( C3477 C3767 ) \nC3477_=_C3779( C3477 C3779 ) C3477_=_C3890( C3477 C3890 ) C3477_=_C3935( C3477 C3935 ) C3477_=_C3973( C3477 C3973 ) C3477_=_C3974( C3477 C3974 ) C3477_=_C3975( C3477 C3975 ) \nC3477_=_C3976( C3477 C3976 ) C3477_=_C3978( C3477 C3978 ) C3477_=_C3979( C3477 C3979 ) C3477_=_C3980( C3477 C3980 ) C3477_=_C3981( C3477 C3981 ) C3477_=_C3982( C3477 C3982 ) \nC3484_=_C3782( C3484 C3782 ) C3484_=_C3940( C3484 C3940 ) C3484_=_C3957( C3484 C3957 ) C3484_=_C3962( C3484 C3962 ) C3484_=_C4039( C3484 C4039 ) C3484_=_C4065( C3484 C4065 ) \nC3484_=_C4077( C3484 C4077 ) C3484_=_C4090( C3484 C4090 ) C3484_=_C4091( C3484 C4091 ) C3484_=_C4092( C3484 C4092 ) C3484_=_C4093( C3484 C4093 ) C3595_=_C3611( C3595 C3611 ) \nC3595_=_C3683( C3595 C3683 ) C3595_=_C3956( C3595 C3956 ) C3595_=_C3975( C3595 C3975 ) C3595_=_C4017( C3595 C4017 ) C3595_=_C4076( C3595 C4076 ) C3595_=_C4077( C3595 C4077 ) \nC3595_=_C4078( C3595 C4078 ) C3595_=_C4079( C3595 C4079 ) C3595_=_C4080( C3595 C4080 ) C3606_=_C3611( C3606 C3611 ) C3606_=_C3660( C3606 C3660 ) C3606_=_C3767( C3606 C3767 ) \nC3606_=_C3779( C3606 C3779 ) C3606_=_C3890( C3606 C3890 ) C3606_=_C3935( C3606 C3935 ) C3606_=_C3973( C3606 C3973 ) C3606_=_C3974( C3606 C3974 ) C3606_=_C3975( C3606 C3975 ) \nC3606_=_C3976( C3606 C3976 ) C3606_=_C3978( C3606 C3978 ) C3606_=_C3979( C3606 C3979 ) C3606_=_C3980( C3606 C3980 ) C3606_=_C3981( C3606 C3981 ) C3606_=_C3982( C3606 C3982 ) \nC3611_=_C3683( C3611 C3683 ) C3611_=_C3956( C3611 C3956 ) C3611_=_C3975( C3611 C3975 ) C3611_=_C4017( C3611 C4017 ) C3611_=_C4076( C3611 C4076 ) C3611_=_C4077( C3611 C4077 ) \nC3611_=_C4078( C3611 C4078 ) C3611_=_C4079( C3611 C4079 ) C3611_=_C4080( C3611 C4080 ) C3660_=_C3767( C3660 C3767 ) C3660_=_C3779( C3660 C3779 ) C3660_=_C3890( C3660 C3890 ) \nC3660_=_C3935( C3660 C3935 ) C3660_=_C3973( C3660 C3973 ) C3660_=_C3974( C3660 C3974 ) C3660_=_C3975( C3660 C3975 ) C3660_=_C3976( C3660 C3976 ) C3660_=_C3978( C3660 C3978 ) \nC3660_=_C3979( C3660 C3979 ) C3660_=_C3980( C3660 C3980 ) C3660_=_C3981( C3660 C3981 ) C3660_=_C3982( C3660 C3982 ) C3683_=_C3956( C3683 C3956 ) C3683_=_C3975( C3683 C3975 ) \nC3683_=_C4017( C3683 C4017 ) C3683_=_C4076( C3683 C4076 ) C3683_=_C4077( C3683 C4077 ) C3683_=_C4078( C3683 C4078 ) C3683_=_C4079( C3683 C4079 ) C3683_=_C4080( C3683 C4080 ) \nC3767_=_C3779( C3767 C3779 ) C3767_=_C3890( C3767 C3890 ) C3767_=_C3935( C3767 C3935 ) C3767_=_C3973( C3767 C3973 ) C3767_=_C3974( C3767 C3974 ) C3767_=_C3975( C3767 C3975 ) \nC3767_=_C3976( C3767 C3976 ) C3767_=_C3978( C3767 C3978 ) C3767_=_C3979( C3767 C3979 ) C3767_=_C3980( C3767 C3980 ) C3767_=_C3981( C3767 C3981 ) C3767_=_C3982( C3767 C3982 ) \nC3779_=_C3782( C3779 C3782 ) C3779_=_C3890( C3779 C3890 ) C3779_=_C3935( C3779 C3935 ) C3779_=_C3973( C3779 C3973 ) C3779_=_C3974( C3779 C3974 ) C3779_=_C3975( C3779 C3975 ) \nC3779_=_C3976( C3779 C3976 ) C3779_=_C3978( C3779 C3978 ) C3779_=_C3979( C3779 C3979 ) C3779_=_C3980( C3779 C3980 ) C3779_=_C3981( C3779 C3981 ) C3779_=_C3982( C3779 C3982 ) \nC3782_=_C3940( C3782 C3940 ) C3782_=_C3957( C3782 C3957 ) C3782_=_C3962( C3782 C3962 ) C3782_=_C4039( C3782 C4039 ) C3782_=_C4065( C3782 C4065 ) C3782_=_C4077( C3782 C4077 ) \nC3782_=_C4090( C3782 C4090 ) C3782_=_C4091( C3782 C4091 ) C3782_=_C4092( C3782 C4092 ) C3782_=_C4093( C3782 C4093 ) C3890_=_C3935( C3890 C3935 ) C3890_=_C3973( C3890 C3973 ) \nC3890_=_C3974( C3890 C3974 ) C3890_=_C3975( C3890 C3975 ) C3890_=_C3976( C3890 C3976 ) C3890_=_C3978( C3890 C3978 ) C3890_=_C3979( C3890 C3979 ) C3890_=_C3980( C3890 C3980 ) \nC3890_=_C3981( C3890 C3981 ) C3890_=_C3982( C3890 C3982 ) C3935_=_C3940( C3935 C3940 ) C3935_=_C3973( C3935 C3973 ) C3935_=_C3974( C3935 C3974 ) C3935_=_C3975( C3935 C3975 ) \nC3935_=_C3976( C3935 C3976 ) C3935_=_C3978( C3935 C3978 ) C3935_=_C3979( C3935 C3979 ) C3935_=_C3980( C3935 C3980 ) C3935_=_C3981( C3935 C3981 ) C3935_=_C3982( C3935 C3982 ) \nC3940_=_C3957( C3940 C3957 ) C3940_=_C3962( C3940 C3962 ) C3940_=_C4039( C3940 C4039 ) C3940_=_C4065( C3940 C4065 ) C3940_=_C4077( C3940 C4077 ) C3940_=_C4090( C3940 C4090 ) \nC3940_=_C4091( C3940 C4091 ) C3940_=_C4092( C3940 C4092 ) C3940_=_C4093( C3940 C4093 ) C3956_=_C3957( C3956 C3957 ) C3956_=_C3975( C3956 C3975 ) C3956_=_C4017( C3956 C4017 ) \nC3956_=_C4076( C3956 C4076 ) C3956_=_C4077( C3956 C4077 ) C3956_=_C4078( C3956 C4078 ) C3956_=_C4079( C3956 C4079 ) C3956_=_C4080( C3956 C4080 ) C3957_=_C3962( C3957 C3962 ) \nC3957_=_C4039( C3957 C4039 ) C3957_=_C4065( C3957 C4065 ) C3957_=_C4077(</w:t>
      </w:r>
    </w:p>
    <w:p>
      <w:pPr>
        <w:pStyle w:val="PreformattedText"/>
        <w:bidi w:val="0"/>
        <w:spacing w:before="0" w:after="0"/>
        <w:jc w:val="left"/>
        <w:rPr/>
      </w:pPr>
      <w:r>
        <w:rPr/>
        <w:t xml:space="preserve"> </w:t>
      </w:r>
      <w:r>
        <w:rPr/>
        <w:t>C3957 C4077 ) C3957_=_C4090( C3957 C4090 ) C3957_=_C4091( C3957 C4091 ) C3957_=_C4092( C3957 C4092 ) \nC3957_=_C4093( C3957 C4093 ) C3962_=_C4039( C3962 C4039 ) C3962_=_C4065( C3962 C4065 ) C3962_=_C4077( C3962 C4077 ) C3962_=_C4090( C3962 C4090 ) C3962_=_C4091( C3962 C4091 ) \nC3962_=_C4092( C3962 C4092 ) C3962_=_C4093( C3962 C4093 ) C3973_=_C3974( C3973 C3974 ) C3973_=_C3975( C3973 C3975 ) C3973_=_C3976( C3973 C3976 ) C3973_=_C3978( C3973 C3978 ) \nC3973_=_C3979( C3973 C3979 ) C3973_=_C3980( C3973 C3980 ) C3973_=_C3981( C3973 C3981 ) C3973_=_C3982( C3973 C3982 ) C3973_=_C4017( C3973 C4017 ) C3974_=_C3975( C3974 C3975 ) \nC3974_=_C3976( C3974 C3976 ) C3974_=_C3978( C3974 C3978 ) C3974_=_C3979( C3974 C3979 ) C3974_=_C3980( C3974 C3980 ) C3974_=_C3981( C3974 C3981 ) C3974_=_C3982( C3974 C3982 ) \nC3974_=_C4065( C3974 C4065 ) C3975_=_C3976( C3975 C3976 ) C3975_=_C3978( C3975 C3978 ) C3975_=_C3979( C3975 C3979 ) C3975_=_C3980( C3975 C3980 ) C3975_=_C3981( C3975 C3981 ) \nC3975_=_C3982( C3975 C3982 ) C3975_=_C4017( C3975 C4017 ) C3975_=_C4076( C3975 C4076 ) C3975_=_C4077( C3975 C4077 ) C3975_=_C4078( C3975 C4078 ) C3975_=_C4079( C3975 C4079 ) \nC3975_=_C4080( C3975 C4080 ) C3976_=_C3978( C3976 C3978 ) C3976_=_C3979( C3976 C3979 ) C3976_=_C3980( C3976 C3980 ) C3976_=_C3981( C3976 C3981 ) C3976_=_C3982( C3976 C3982 ) \nC3976_=_C4076( C3976 C4076 ) C3978_=_C3979( C3978 C3979 ) C3978_=_C3980( C3978 C3980 ) C3978_=_C3981( C3978 C3981 ) C3978_=_C3982( C3978 C3982 ) C3978_=_C4078( C3978 C4078 ) \nC3979_=_C3980( C3979 C3980 ) C3979_=_C3981( C3979 C3981 ) C3979_=_C3982( C3979 C3982 ) C3979_=_C4090( C3979 C4090 ) C3980_=_C3981( C3980 C3981 ) C3980_=_C3982( C3980 C3982 ) \nC3981_=_C3982( C3981 C3982 ) C3982_=_C4080( C3982 C4080 ) C3982_=_C4093( C3982 C4093 ) C4017_=_C4076( C4017 C4076 ) C4017_=_C4077( C4017 C4077 ) C4017_=_C4078( C4017 C4078 ) \nC4017_=_C4079( C4017 C4079 ) C4017_=_C4080( C4017 C4080 ) C4039_=_C4065( C4039 C4065 ) C4039_=_C4077( C4039 C4077 ) C4039_=_C4090( C4039 C4090 ) C4039_=_C4091( C4039 C4091 ) \nC4039_=_C4092( C4039 C4092 ) C4039_=_C4093( C4039 C4093 ) C4065_=_C4077( C4065 C4077 ) C4065_=_C4090( C4065 C4090 ) C4065_=_C4091( C4065 C4091 ) C4065_=_C4092( C4065 C4092 ) \nC4065_=_C4093( C4065 C4093 ) C4076_=_C4077( C4076 C4077 ) C4076_=_C4078( C4076 C4078 ) C4076_=_C4079( C4076 C4079 ) C4076_=_C4080( C4076 C4080 ) C4077_=_C4078( C4077 C4078 ) \nC4077_=_C4079( C4077 C4079 ) C4077_=_C4080( C4077 C4080 ) C4077_=_C4090( C4077 C4090 ) C4077_=_C4091( C4077 C4091 ) C4077_=_C4092( C4077 C4092 ) C4077_=_C4093( C4077 C4093 ) \nC4078_=_C4079( C4078 C4079 ) C4078_=_C4080( C4078 C4080 ) C4079_=_C4080( C4079 C4080 ) C4079_=_C4092( C4079 C4092 ) C4080_=_C4093( C4080 C4093 ) C4090_=_C4091( C4090 C4091 ) \nC4090_=_C4092( C4090 C4092 ) C4090_=_C4093( C4090 C4093 ) C4091_=_C4092( C4091 C4092 ) C4091_=_C4093( C4091 C4093 ) C4092_=_C4093( C4092 C4093 ) "];86-&gt;113[label="99: C481 C553 C559 C644 C651 \nC670 C671 C945 C1077 C1215 C1218 \nC1236 C1237 C1462 C1532 C1576 C1645 \nC1646 C1647 C1648 C1649 C1650 C1651 \nC1652 C1653 C1654 C1655 C1656 C1657 \nC1658 C1660 C1662 C1663 C1665 C1666 \nC1667 C1668 C1805 C1809 C1944 C1946 \nC1965 C2006 C2140 C2252 C2269 C2281 \nC2282 C2360 C2361 C2691 C2762 C2765 \nC3030 C3034 C3051 C3109 C3114 C3133 \nC3136 C3220 C3223 C3302 C3306 C3477 \nC3484 C3595 C3606 C3611 C3660 C3683 \nC3767 C3779 C3782 C3890 C3935 C3940 \nC3956 C3957 C3962 C3973 C3974 C3976 \nC3978 C3979 C3980 C3981 C3982 C4017 \nC4039 C4065 C4076 C4078 C4079 C4080 \nC4090 C4091 C4092 C4093 \n1236: C481_=_C670 ,C481_=_C1077 ,C481_=_C1215 ,C481_=_C1236 ,C481_=_C1944 ,\nC481_=_C1965 ,C481_=_C2006 ,C481_=_C2269 ,C481_=_C2281 ,C481_=_C2360 ,C481_=_C2691 ,\nC481_=_C2762 ,C481_=_C3034 ,C481_=_C3136 ,C481_=_C3223 ,C481_=_C3595 ,C481_=_C3611 ,\nC481_=_C3683 ,C481_=_C3956 ,C481_=_C4017 ,C481_=_C4076 ,C481_=_C4078 ,C481_=_C4079 ,\nC481_=_C4080 ,C553_=_C559 ,C553_=_C945 ,C553_=_C1462 ,C553_=_C1805 ,C553_=_C3030 ,\nC553_=_C3109 ,C553_=_C3133 ,C553_=_C3220 ,C553_=_C3302 ,C553_=_C3477 ,C553_=_C3606 ,\nC553_=_C3660 ,C553_=_C3767 ,C553_=_C3779 ,C553_=_C3890 ,C553_=_C3935 ,C553_=_C3973 ,\nC553_=_C3974 ,C553_=_C3976 ,C553_=_C3978 ,C553_=_C3979 ,C553_=_C3980 ,C553_=_C3981 ,\nC553_=_C3982 ,C559_=_C644 ,C559_=_C671 ,C559_=_C1237 ,C559_=_C1809 ,C559_=_C1946 ,\nC559_=_C2140 ,C559_=_C2252 ,C559_=_C2282 ,C559_=_C2361 ,C559_=_C2765 ,C559_=_C3051 ,\nC559_=_C3114 ,C559_=_C3306 ,C559_=_C3484 ,C559_=_C3782 ,C559_=_C3940 ,C559_=_C3957 ,\nC559_=_C3962 ,C559_=_C4039 ,C559_=_C4065 ,C559_=_C4090 ,C559_=_C4091 ,C559_=_C4092 ,\nC559_=_C4093 ,C644_=_C671 ,C644_=_C1237 ,C644_=_C1809 ,C644_=_C1946 ,C644_=_C2140 ,\nC644_=_C2252 ,C644_=_C2282 ,C644_=_C2361 ,C644_=_C2765 ,C644_=_C3051 ,C644_=_C3114 ,\nC644_=_C3306 ,C644_=_C3484 ,C644_=_C3782 ,C644_=_C3940 ,C644_=_C3957 ,C644_=_C3962 ,\nC644_=_C4039 ,C644_=_C4065 ,C644_=_C4090 ,C644_=_C4091 ,C644_=_C4092 ,C644_=_C4093 ,\nC651_=_C670 ,C651_=_C671 ,C651_=_C1218 ,C651_=_C1532 ,C651_=_C1576 ,C651_=_C1645 ,\nC651_=_C1646 ,C651_=_C1647 ,C651_=_C1648 ,C651_=_C1649 ,C651_=_C1650 ,C651_=_C1651 ,\nC651_=_C1652 ,C651_=_C1653 ,C651_=_C1654 ,C651_=_C1655 ,C651_=_C1656 ,C651_=_C1657 ,\nC651_=_C1658 ,C651_=_C1660 ,C651_=_C1662 ,C651_=_C1663 ,C651_=_C1665 ,C651_=_C1666 ,\nC651_=_C1667 ,C651_=_C1668 ,C670_=_C671 ,C670_=_C1077 ,C670_=_C1215 ,C670_=_C1236 ,\nC670_=_C1944 ,C670_=_C1965 ,C670_=_C2006 ,C670_=_C2269 ,C670_=_C2281 ,C670_=_C2360 ,\nC670_=_C2691 ,C670_=_C2762 ,C670_=_C3034 ,C670_=_C3136 ,C670_=_C3223 ,C670_=_C3595 ,\nC670_=_C3611 ,C670_=_C3683 ,C670_=_C3956 ,C670_=_C4017 ,C670_=_C4076 ,C670_=_C4078 ,\nC670_=_C4079 ,C670_=_C4080 ,C671_=_C1237 ,C671_=_C1809 ,C671_=_C1946 ,C671_=_C2140 ,\nC671_=_C2252 ,C671_=_C2282 ,C671_=_C2361 ,C671_=_C2765 ,C671_=_C3051 ,C671_=_C3114 ,\nC671_=_C3306 ,C671_=_C3484 ,C671_=_C3782 ,C671_=_C3940 ,C671_=_C3957 ,C671_=_C3962 ,\nC671_=_C4039 ,C671_=_C4065 ,C671_=_C4090 ,C671_=_C4091 ,C671_=_C4092 ,C671_=_C4093 ,\nC945_=_C1462 ,C945_=_C1805 ,C945_=_C3030 ,C945_=_C3109 ,C945_=_C3133 ,C945_=_C3220 ,\nC945_=_C3302 ,C945_=_C3477 ,C945_=_C3606 ,C945_=_C3660 ,C945_=_C3767 ,C945_=_C3779 ,\nC945_=_C3890 ,C945_=_C3935 ,C945_=_C3973 ,C945_=_C3974 ,C945_=_C3976 ,C945_=_C3978 ,\nC945_=_C3979 ,C945_=_C3980 ,C945_=_C3981 ,C945_=_C3982 ,C1077_=_C1215 ,C1077_=_C1236 ,\nC1077_=_C1944 ,C1077_=_C1965 ,C1077_=_C2006 ,C1077_=_C2269 ,C1077_=_C2281 ,C1077_=_C2360 ,\nC1077_=_C2691 ,C1077_=_C2762 ,C1077_=_C3034 ,C1077_=_C3136 ,C1077_=_C3223 ,C1077_=_C3595 ,\nC1077_=_C3611 ,C1077_=_C3683 ,C1077_=_C3956 ,C1077_=_C4017 ,C1077_=_C4076 ,C1077_=_C4078 ,\nC1077_=_C4079 ,C1077_=_C4080 ,C1215_=_C1236 ,C1215_=_C1944 ,C1215_=_C1965 ,C1215_=_C2006 ,\nC1215_=_C2269 ,C1215_=_C2281 ,C1215_=_C2360 ,C1215_=_C2691 ,C1215_=_C2762 ,C1215_=_C3034 ,\nC1215_=_C3136 ,C1215_=_C3223 ,C1215_=_C3595 ,C1215_=_C3611 ,C1215_=_C3683 ,C1215_=_C3956 ,\nC1215_=_C4017 ,C1215_=_C4076 ,C1215_=_C4078 ,C1215_=_C4079 ,C1215_=_C4080 ,C1218_=_C1236 ,\nC1218_=_C1237 ,C1218_=_C1532 ,C1218_=_C1576 ,C1218_=_C1645 ,C1218_=_C1646 ,C1218_=_C1647 ,\nC1218_=_C1648 ,C1218_=_C1649 ,C1218_=_C1650 ,C1218_=_C1651 ,C1218_=_C1652 ,C1218_=_C1653 ,\nC1218_=_C1654 ,C1218_=_C1655 ,C1218_=_C1656 ,C1218_=_C1657 ,C1218_=_C1658 ,C1218_=_C1660 ,\nC1218_=_C1662 ,C1218_=_C1663 ,C1218_=_C1665 ,C1218_=_C1666 ,C1218_=_C1667 ,C1218_=_C1668 ,\nC1236_=_C1237 ,C1236_=_C1944 ,C1236_=_C1965 ,C1236_=_C2006 ,C1236_=_C2269 ,C1236_=_C2281 ,\nC1236_=_C2360 ,C1236_=_C2691 ,C1236_=_C2762 ,C1236_=_C3034 ,C1236_=_C3136 ,C1236_=_C3223 ,\nC1236_=_C3595 ,C1236_=_C3611 ,C1236_=_C3683 ,C1236_=_C3956 ,C1236_=_C4017 ,C1236_=_C4076 ,\nC1236_=_C4078 ,C1236_=_C4079 ,C1236_=_C4080 ,C1237_=_C1809 ,C1237_=_C1946 ,C1237_=_C2140 ,\nC1237_=_C2252 ,C1237_=_C2282 ,C1237_=_C2361 ,C1237_=_C2765 ,C1237_=_C3051 ,C1237_=_C3114 ,\nC1237_=_C3306 ,C1237_=_C3484 ,C1237_=_C3782 ,C1237_=_C3940 ,C1237_=_C3957 ,C1237_=_C3962 ,\nC1237_=_C4039 ,C1237_=_C4065 ,C1237_=_C4090 ,C1237_=_C4091 ,C1237_=_C4092 ,C1237_=_C4093 ,\nC1462_=_C1805 ,C1462_=_C3030 ,C1462_=_C3109 ,C1462_=_C3133 ,C1462_=_C3220 ,C1462_=_C3302 ,\nC1462_=_C3477 ,C1462_=_C3606 ,C1462_=_C3660 ,C1462_=_C3767 ,C1462_=_C3779 ,C1462_=_C3890 ,\nC1462_=_C3935 ,C1462_=_C3973 ,C1462_=_C3974 ,C1462_=_C3976 ,C1462_=_C3978 ,C1462_=_C3979 ,\nC1462_=_C3980 ,C1462_=_C3981 ,C1462_=_C3982 ,C1532_=_C1576 ,C1532_=_C1645 ,C1532_=_C1646 ,\nC1532_=_C1647 ,C1532_=_C1648 ,C1532_=_C1649 ,C1532_=_C1650 ,C1532_=_C1651 ,C1532_=_C1652 ,\nC1532_=_C1653 ,C1532_=_C1654 ,C1532_=_C1655 ,C1532_=_C1656 ,C1532_=_C1657 ,C1532_=_C1658 ,\nC1532_=_C1660 ,C1532_=_C1662 ,C1532_=_C1663 ,C1532_=_C1665 ,C1532_=_C1666 ,C1532_=_C1667 ,\nC1532_=_C1668 ,C1576_=_C1645 ,C1576_=_C1646 ,C1576_=_C1647 ,C1576_=_C1648 ,C1576_=_C1649 ,\nC1576_=_C1650 ,C1576_=_C1651 ,C1576_=_C1652 ,C1576_=_C1653 ,C1576_=_C1654 ,C1576_=_C1655 ,\nC1576_=_C1656 ,C1576_=_C1657 ,C1576_=_C1658 ,C1576_=_C1660 ,C1576_=_C1662 ,C1576_=_C1663 ,\nC1576_=_C1665 ,C1576_=_C1666 ,C1576_=_C1667 ,C1576_=_C1668 ,C1645_=_C1646 ,C1645_=_C1647 ,\nC1645_=_C1648 ,C1645_=_C1649 ,C1645_=_C1650 ,C1645_=_C1651 ,C1645_=_C1652 ,C1645_=_C1653 ,\nC1645_=_C1654 ,C1645_=_C1655 ,C1645_=_C1656 ,C1645_=_C1657 ,C1645_=_C1658 ,C1645_=_C1660 ,\nC1645_=_C1662 ,C1645_=_C1663 ,C1645_=_C1665 ,C1645_=_C1666 ,C1645_=_C1667 ,C1645_=_C1668 ,\nC1645_=_C1944 ,C1645_=_C1946 ,C1646_=_C1647 ,C1646_=_C1648 ,C1646_=_C1649 ,C1646_=_C1650 ,\nC1646_=_C1651 ,C1646_=_C1652 ,C1646_=_C1653 ,C1646_=_C1654 ,C1646_=_C1655 ,C1646_=_C1656 ,\nC1646_=_C1657 ,C1646_=_C1658 ,C1646_=_C1660 ,C1646_=_C1662 ,C1646_=_C1663 ,C1646_=_C1665 ,\nC1646_=_C1666 ,C1646_=_C1667 ,C1646_=_C1668 ,C1646_=_C2281 ,C1646_=_C2282 ,C1647_=_C1648 ,\nC1647_=_C1649 ,C1647_=_C1650 ,C1647_=_C1651 ,C1647_=_C1652 ,C1647_=_C1653 ,C1647_=_C1654 ,\nC1647_=_C1655 ,C1647_=_C1656 ,C1647_=_C1657 ,C1647_=_C1658 ,C1647_=_C1660 ,C1647_=_C1662 ,\nC1647_=_C1663 ,C1647_=_C1665 ,C1647_=_C1666 ,C1647_=_C1667 ,C1647_=_C1668 ,C1647_=_C2360 ,\nC1647_=_C2361 ,C1648_=_C1649 ,C1648_=_C1650 ,C1648_=_C1651</w:t>
      </w:r>
    </w:p>
    <w:p>
      <w:pPr>
        <w:pStyle w:val="PreformattedText"/>
        <w:bidi w:val="0"/>
        <w:spacing w:before="0" w:after="0"/>
        <w:jc w:val="left"/>
        <w:rPr/>
      </w:pPr>
      <w:r>
        <w:rPr/>
        <w:t xml:space="preserve"> </w:t>
      </w:r>
      <w:r>
        <w:rPr/>
        <w:t>,C1648_=_C1652 ,C1648_=_C1653 ,\nC1648_=_C1654 ,C1648_=_C1655 ,C1648_=_C1656 ,C1648_=_C1657 ,C1648_=_C1658 ,C1648_=_C1660 ,\nC1648_=_C1662 ,C1648_=_C1663 ,C1648_=_C1665 ,C1648_=_C1666 ,C1648_=_C1667 ,C1648_=_C1668 ,\nC1648_=_C2762 ,C1648_=_C2765 ,C1649_=_C1650 ,C1649_=_C1651 ,C1649_=_C1652 ,C1649_=_C1653 ,\nC1649_=_C1654 ,C1649_=_C1655 ,C1649_=_C1656 ,C1649_=_C1657 ,C1649_=_C1658 ,C1649_=_C1660 ,\nC1649_=_C1662 ,C1649_=_C1663 ,C1649_=_C1665 ,C1649_=_C1666 ,C1649_=_C1667 ,C1649_=_C1668 ,\nC1649_=_C3030 ,C1649_=_C3034 ,C1650_=_C1651 ,C1650_=_C1652 ,C1650_=_C1653 ,C1650_=_C1654 ,\nC1650_=_C1655 ,C1650_=_C1656 ,C1650_=_C1657 ,C1650_=_C1658 ,C1650_=_C1660 ,C1650_=_C1662 ,\nC1650_=_C1663 ,C1650_=_C1665 ,C1650_=_C1666 ,C1650_=_C1667 ,C1650_=_C1668 ,C1650_=_C3133 ,\nC1650_=_C3136 ,C1651_=_C1652 ,C1651_=_C1653 ,C1651_=_C1654 ,C1651_=_C1655 ,C1651_=_C1656 ,\nC1651_=_C1657 ,C1651_=_C1658 ,C1651_=_C1660 ,C1651_=_C1662 ,C1651_=_C1663 ,C1651_=_C1665 ,\nC1651_=_C1666 ,C1651_=_C1667 ,C1651_=_C1668 ,C1652_=_C1653 ,C1652_=_C1654 ,C1652_=_C1655 ,\nC1652_=_C1656 ,C1652_=_C1657 ,C1652_=_C1658 ,C1652_=_C1660 ,C1652_=_C1662 ,C1652_=_C1663 ,\nC1652_=_C1665 ,C1652_=_C1666 ,C1652_=_C1667 ,C1652_=_C1668 ,C1652_=_C3220 ,C1652_=_C3223 ,\nC1653_=_C1654 ,C1653_=_C1655 ,C1653_=_C1656 ,C1653_=_C1657 ,C1653_=_C1658 ,C1653_=_C1660 ,\nC1653_=_C1662 ,C1653_=_C1663 ,C1653_=_C1665 ,C1653_=_C1666 ,C1653_=_C1667 ,C1653_=_C1668 ,\nC1654_=_C1655 ,C1654_=_C1656 ,C1654_=_C1657 ,C1654_=_C1658 ,C1654_=_C1660 ,C1654_=_C1662 ,\nC1654_=_C1663 ,C1654_=_C1665 ,C1654_=_C1666 ,C1654_=_C1667 ,C1654_=_C1668 ,C1655_=_C1656 ,\nC1655_=_C1657 ,C1655_=_C1658 ,C1655_=_C1660 ,C1655_=_C1662 ,C1655_=_C1663 ,C1655_=_C1665 ,\nC1655_=_C1666 ,C1655_=_C1667 ,C1655_=_C1668 ,C1655_=_C3606 ,C1655_=_C3611 ,C1656_=_C1657 ,\nC1656_=_C1658 ,C1656_=_C1660 ,C1656_=_C1662 ,C1656_=_C1663 ,C1656_=_C1665 ,C1656_=_C1666 ,\nC1656_=_C1667 ,C1656_=_C1668 ,C1657_=_C1658 ,C1657_=_C1660 ,C1657_=_C1662 ,C1657_=_C1663 ,\nC1657_=_C1665 ,C1657_=_C1666 ,C1657_=_C1667 ,C1657_=_C1668 ,C1658_=_C1660 ,C1658_=_C1662 ,\nC1658_=_C1663 ,C1658_=_C1665 ,C1658_=_C1666 ,C1658_=_C1667 ,C1658_=_C1668 ,C1658_=_C3956 ,\nC1658_=_C3957 ,C1660_=_C1662 ,C1660_=_C1663 ,C1660_=_C1665 ,C1660_=_C1666 ,C1660_=_C1667 ,\nC1660_=_C1668 ,C1660_=_C3973 ,C1660_=_C4017 ,C1662_=_C1663 ,C1662_=_C1665 ,C1662_=_C1666 ,\nC1662_=_C1667 ,C1662_=_C1668 ,C1662_=_C3976 ,C1662_=_C4076 ,C1663_=_C1665 ,C1663_=_C1666 ,\nC1663_=_C1667 ,C1663_=_C1668 ,C1665_=_C1666 ,C1665_=_C1667 ,C1665_=_C1668 ,C1665_=_C3978 ,\nC1665_=_C4078 ,C1666_=_C1667 ,C1666_=_C1668 ,C1667_=_C1668 ,C1667_=_C4079 ,C1667_=_C4092 ,\nC1668_=_C3982 ,C1668_=_C4080 ,C1668_=_C4093 ,C1805_=_C1809 ,C1805_=_C3030 ,C1805_=_C3109 ,\nC1805_=_C3133 ,C1805_=_C3220 ,C1805_=_C3302 ,C1805_=_C3477 ,C1805_=_C3606 ,C1805_=_C3660 ,\nC1805_=_C3767 ,C1805_=_C3779 ,C1805_=_C3890 ,C1805_=_C3935 ,C1805_=_C3973 ,C1805_=_C3974 ,\nC1805_=_C3976 ,C1805_=_C3978 ,C1805_=_C3979 ,C1805_=_C3980 ,C1805_=_C3981 ,C1805_=_C3982 ,\nC1809_=_C1946 ,C1809_=_C2140 ,C1809_=_C2252 ,C1809_=_C2282 ,C1809_=_C2361 ,C1809_=_C2765 ,\nC1809_=_C3051 ,C1809_=_C3114 ,C1809_=_C3306 ,C1809_=_C3484 ,C1809_=_C3782 ,C1809_=_C3940 ,\nC1809_=_C3957 ,C1809_=_C3962 ,C1809_=_C4039 ,C1809_=_C4065 ,C1809_=_C4090 ,C1809_=_C4091 ,\nC1809_=_C4092 ,C1809_=_C4093 ,C1944_=_C1946 ,C1944_=_C1965 ,C1944_=_C2006 ,C1944_=_C2269 ,\nC1944_=_C2281 ,C1944_=_C2360 ,C1944_=_C2691 ,C1944_=_C2762 ,C1944_=_C3034 ,C1944_=_C3136 ,\nC1944_=_C3223 ,C1944_=_C3595 ,C1944_=_C3611 ,C1944_=_C3683 ,C1944_=_C3956 ,C1944_=_C4017 ,\nC1944_=_C4076 ,C1944_=_C4078 ,C1944_=_C4079 ,C1944_=_C4080 ,C1946_=_C2140 ,C1946_=_C2252 ,\nC1946_=_C2282 ,C1946_=_C2361 ,C1946_=_C2765 ,C1946_=_C3051 ,C1946_=_C3114 ,C1946_=_C3306 ,\nC1946_=_C3484 ,C1946_=_C3782 ,C1946_=_C3940 ,C1946_=_C3957 ,C1946_=_C3962 ,C1946_=_C4039 ,\nC1946_=_C4065 ,C1946_=_C4090 ,C1946_=_C4091 ,C1946_=_C4092 ,C1946_=_C4093 ,C1965_=_C2006 ,\nC1965_=_C2269 ,C1965_=_C2281 ,C1965_=_C2360 ,C1965_=_C2691 ,C1965_=_C2762 ,C1965_=_C3034 ,\nC1965_=_C3136 ,C1965_=_C3223 ,C1965_=_C3595 ,C1965_=_C3611 ,C1965_=_C3683 ,C1965_=_C3956 ,\nC1965_=_C4017 ,C1965_=_C4076 ,C1965_=_C4078 ,C1965_=_C4079 ,C1965_=_C4080 ,C2006_=_C2269 ,\nC2006_=_C2281 ,C2006_=_C2360 ,C2006_=_C2691 ,C2006_=_C2762 ,C2006_=_C3034 ,C2006_=_C3136 ,\nC2006_=_C3223 ,C2006_=_C3595 ,C2006_=_C3611 ,C2006_=_C3683 ,C2006_=_C3956 ,C2006_=_C4017 ,\nC2006_=_C4076 ,C2006_=_C4078 ,C2006_=_C4079 ,C2006_=_C4080 ,C2140_=_C2252 ,C2140_=_C2282 ,\nC2140_=_C2361 ,C2140_=_C2765 ,C2140_=_C3051 ,C2140_=_C3114 ,C2140_=_C3306 ,C2140_=_C3484 ,\nC2140_=_C3782 ,C2140_=_C3940 ,C2140_=_C3957 ,C2140_=_C3962 ,C2140_=_C4039 ,C2140_=_C4065 ,\nC2140_=_C4090 ,C2140_=_C4091 ,C2140_=_C4092 ,C2140_=_C4093 ,C2252_=_C2282 ,C2252_=_C2361 ,\nC2252_=_C2765 ,C2252_=_C3051 ,C2252_=_C3114 ,C2252_=_C3306 ,C2252_=_C3484 ,C2252_=_C3782 ,\nC2252_=_C3940 ,C2252_=_C3957 ,C2252_=_C3962 ,C2252_=_C4039 ,C2252_=_C4065 ,C2252_=_C4090 ,\nC2252_=_C4091 ,C2252_=_C4092 ,C2252_=_C4093 ,C2269_=_C2281 ,C2269_=_C2360 ,C2269_=_C2691 ,\nC2269_=_C2762 ,C2269_=_C3034 ,C2269_=_C3136 ,C2269_=_C3223 ,C2269_=_C3595 ,C2269_=_C3611 ,\nC2269_=_C3683 ,C2269_=_C3956 ,C2269_=_C4017 ,C2269_=_C4076 ,C2269_=_C4078 ,C2269_=_C4079 ,\nC2269_=_C4080 ,C2281_=_C2282 ,C2281_=_C2360 ,C2281_=_C2691 ,C2281_=_C2762 ,C2281_=_C3034 ,\nC2281_=_C3136 ,C2281_=_C3223 ,C2281_=_C3595 ,C2281_=_C3611 ,C2281_=_C3683 ,C2281_=_C3956 ,\nC2281_=_C4017 ,C2281_=_C4076 ,C2281_=_C4078 ,C2281_=_C4079 ,C2281_=_C4080 ,C2282_=_C2361 ,\nC2282_=_C2765 ,C2282_=_C3051 ,C2282_=_C3114 ,C2282_=_C3306 ,C2282_=_C3484 ,C2282_=_C3782 ,\nC2282_=_C3940 ,C2282_=_C3957 ,C2282_=_C3962 ,C2282_=_C4039 ,C2282_=_C4065 ,C2282_=_C4090 ,\nC2282_=_C4091 ,C2282_=_C4092 ,C2282_=_C4093 ,C2360_=_C2361 ,C2360_=_C2691 ,C2360_=_C2762 ,\nC2360_=_C3034 ,C2360_=_C3136 ,C2360_=_C3223 ,C2360_=_C3595 ,C2360_=_C3611 ,C2360_=_C3683 ,\nC2360_=_C3956 ,C2360_=_C4017 ,C2360_=_C4076 ,C2360_=_C4078 ,C2360_=_C4079 ,C2360_=_C4080 ,\nC2361_=_C2765 ,C2361_=_C3051 ,C2361_=_C3114 ,C2361_=_C3306 ,C2361_=_C3484 ,C2361_=_C3782 ,\nC2361_=_C3940 ,C2361_=_C3957 ,C2361_=_C3962 ,C2361_=_C4039 ,C2361_=_C4065 ,C2361_=_C4090 ,\nC2361_=_C4091 ,C2361_=_C4092 ,C2361_=_C4093 ,C2691_=_C2762 ,C2691_=_C3034 ,C2691_=_C3136 ,\nC2691_=_C3223 ,C2691_=_C3595 ,C2691_=_C3611 ,C2691_=_C3683 ,C2691_=_C3956 ,C2691_=_C4017 ,\nC2691_=_C4076 ,C2691_=_C4078 ,C2691_=_C4079 ,C2691_=_C4080 ,C2762_=_C2765 ,C2762_=_C3034 ,\nC2762_=_C3136 ,C2762_=_C3223 ,C2762_=_C3595 ,C2762_=_C3611 ,C2762_=_C3683 ,C2762_=_C3956 ,\nC2762_=_C4017 ,C2762_=_C4076 ,C2762_=_C4078 ,C2762_=_C4079 ,C2762_=_C4080 ,C2765_=_C3051 ,\nC2765_=_C3114 ,C2765_=_C3306 ,C2765_=_C3484 ,C2765_=_C3782 ,C2765_=_C3940 ,C2765_=_C3957 ,\nC2765_=_C3962 ,C2765_=_C4039 ,C2765_=_C4065 ,C2765_=_C4090 ,C2765_=_C4091 ,C2765_=_C4092 ,\nC2765_=_C4093 ,C3030_=_C3034 ,C3030_=_C3109 ,C3030_=_C3133 ,C3030_=_C3220 ,C3030_=_C3302 ,\nC3030_=_C3477 ,C3030_=_C3606 ,C3030_=_C3660 ,C3030_=_C3767 ,C3030_=_C3779 ,C3030_=_C3890 ,\nC3030_=_C3935 ,C3030_=_C3973 ,C3030_=_C3974 ,C3030_=_C3976 ,C3030_=_C3978 ,C3030_=_C3979 ,\nC3030_=_C3980 ,C3030_=_C3981 ,C3030_=_C3982 ,C3034_=_C3136 ,C3034_=_C3223 ,C3034_=_C3595 ,\nC3034_=_C3611 ,C3034_=_C3683 ,C3034_=_C3956 ,C3034_=_C4017 ,C3034_=_C4076 ,C3034_=_C4078 ,\nC3034_=_C4079 ,C3034_=_C4080 ,C3051_=_C3114 ,C3051_=_C3306 ,C3051_=_C3484 ,C3051_=_C3782 ,\nC3051_=_C3940 ,C3051_=_C3957 ,C3051_=_C3962 ,C3051_=_C4039 ,C3051_=_C4065 ,C3051_=_C4090 ,\nC3051_=_C4091 ,C3051_=_C4092 ,C3051_=_C4093 ,C3109_=_C3114 ,C3109_=_C3133 ,C3109_=_C3220 ,\nC3109_=_C3302 ,C3109_=_C3477 ,C3109_=_C3606 ,C3109_=_C3660 ,C3109_=_C3767 ,C3109_=_C3779 ,\nC3109_=_C3890 ,C3109_=_C3935 ,C3109_=_C3973 ,C3109_=_C3974 ,C3109_=_C3976 ,C3109_=_C3978 ,\nC3109_=_C3979 ,C3109_=_C3980 ,C3109_=_C3981 ,C3109_=_C3982 ,C3114_=_C3306 ,C3114_=_C3484 ,\nC3114_=_C3782 ,C3114_=_C3940 ,C3114_=_C3957 ,C3114_=_C3962 ,C3114_=_C4039 ,C3114_=_C4065 ,\nC3114_=_C4090 ,C3114_=_C4091 ,C3114_=_C4092 ,C3114_=_C4093 ,C3133_=_C3136 ,C3133_=_C3220 ,\nC3133_=_C3302 ,C3133_=_C3477 ,C3133_=_C3606 ,C3133_=_C3660 ,C3133_=_C3767 ,C3133_=_C3779 ,\nC3133_=_C3890 ,C3133_=_C3935 ,C3133_=_C3973 ,C3133_=_C3974 ,C3133_=_C3976 ,C3133_=_C3978 ,\nC3133_=_C3979 ,C3133_=_C3980 ,C3133_=_C3981 ,C3133_=_C3982 ,C3136_=_C3223 ,C3136_=_C3595 ,\nC3136_=_C3611 ,C3136_=_C3683 ,C3136_=_C3956 ,C3136_=_C4017 ,C3136_=_C4076 ,C3136_=_C4078 ,\nC3136_=_C4079 ,C3136_=_C4080 ,C3220_=_C3223 ,C3220_=_C3302 ,C3220_=_C3477 ,C3220_=_C3606 ,\nC3220_=_C3660 ,C3220_=_C3767 ,C3220_=_C3779 ,C3220_=_C3890 ,C3220_=_C3935 ,C3220_=_C3973 ,\nC3220_=_C3974 ,C3220_=_C3976 ,C3220_=_C3978 ,C3220_=_C3979 ,C3220_=_C3980 ,C3220_=_C3981 ,\nC3220_=_C3982 ,C3223_=_C3595 ,C3223_=_C3611 ,C3223_=_C3683 ,C3223_=_C3956 ,C3223_=_C4017 ,\nC3223_=_C4076 ,C3223_=_C4078 ,C3223_=_C4079 ,C3223_=_C4080 ,C3302_=_C3306 ,C3302_=_C3477 ,\nC3302_=_C3606 ,C3302_=_C3660 ,C3302_=_C3767 ,C3302_=_C3779 ,C3302_=_C3890 ,C3302_=_C3935 ,\nC3302_=_C3973 ,C3302_=_C3974 ,C3302_=_C3976 ,C3302_=_C3978 ,C3302_=_C3979 ,C3302_=_C3980 ,\nC3302_=_C3981 ,C3302_=_C3982 ,C3306_=_C3484 ,C3306_=_C3782 ,C3306_=_C3940 ,C3306_=_C3957 ,\nC3306_=_C3962 ,C3306_=_C4039 ,C3306_=_C4065 ,C3306_=_C4090 ,C3306_=_C4091 ,C3306_=_C4092 ,\nC3306_=_C4093 ,C3477_=_C3484 ,C3477_=_C3606 ,C3477_=_C3660 ,C3477_=_C3767 ,C3477_=_C3779 ,\nC3477_=_C3890 ,C3477_=_C3935 ,C3477_=_C3973 ,C3477_=_C3974 ,C3477_=_C3976 ,C3477_=_C3978 ,\nC3477_=_C3979 ,C3477_=_C3980 ,C3477_=_C3981 ,C3477_=_C3982 ,C3484_=_C3782 ,C3484_=_C3940 ,\nC3484_=_C3957 ,C3484_=_C3962 ,C3484_=_C4039 ,C3484_=_C4065 ,C3484_=_C4090 ,C3484_=_C4091 ,\nC3484_=_C4092 ,C3484_=_C4093 ,C3595_=_C3611 ,C3595_=_C3683 ,C3595_=_C3956 ,C3595_=_C4017 ,\nC3595_=_C4076 ,C3595_=_C4078 ,C3595_=_C4079 ,C3595_=_C4080 ,C3606_=_C3611 ,C3606_=_C3660 ,\nC3606_=_C3767 ,C3606_=_C3779 ,C3606_=_C3890 ,C3606_=_C3935 ,C3606_=_C3973 ,C3606_=_C3974 ,\nC3606_=_C3976 ,C3606_=_C3978 ,C3606_=_C3979 ,C3606_=_C3980 ,C3606_=_C3981 ,C3606_=_C3982 ,\nC3611_=_C3683 ,C3611_=_C3956</w:t>
      </w:r>
    </w:p>
    <w:p>
      <w:pPr>
        <w:pStyle w:val="PreformattedText"/>
        <w:bidi w:val="0"/>
        <w:spacing w:before="0" w:after="0"/>
        <w:jc w:val="left"/>
        <w:rPr/>
      </w:pPr>
      <w:r>
        <w:rPr/>
        <w:t xml:space="preserve"> </w:t>
      </w:r>
      <w:r>
        <w:rPr/>
        <w:t>,C3611_=_C4017 ,C3611_=_C4076 ,C3611_=_C4078 ,C3611_=_C4079 ,\nC3611_=_C4080 ,C3660_=_C3767 ,C3660_=_C3779 ,C3660_=_C3890 ,C3660_=_C3935 ,C3660_=_C3973 ,\nC3660_=_C3974 ,C3660_=_C3976 ,C3660_=_C3978 ,C3660_=_C3979 ,C3660_=_C3980 ,C3660_=_C3981 ,\nC3660_=_C3982 ,C3683_=_C3956 ,C3683_=_C4017 ,C3683_=_C4076 ,C3683_=_C4078 ,C3683_=_C4079 ,\nC3683_=_C4080 ,C3767_=_C3779 ,C3767_=_C3890 ,C3767_=_C3935 ,C3767_=_C3973 ,C3767_=_C3974 ,\nC3767_=_C3976 ,C3767_=_C3978 ,C3767_=_C3979 ,C3767_=_C3980 ,C3767_=_C3981 ,C3767_=_C3982 ,\nC3779_=_C3782 ,C3779_=_C3890 ,C3779_=_C3935 ,C3779_=_C3973 ,C3779_=_C3974 ,C3779_=_C3976 ,\nC3779_=_C3978 ,C3779_=_C3979 ,C3779_=_C3980 ,C3779_=_C3981 ,C3779_=_C3982 ,C3782_=_C3940 ,\nC3782_=_C3957 ,C3782_=_C3962 ,C3782_=_C4039 ,C3782_=_C4065 ,C3782_=_C4090 ,C3782_=_C4091 ,\nC3782_=_C4092 ,C3782_=_C4093 ,C3890_=_C3935 ,C3890_=_C3973 ,C3890_=_C3974 ,C3890_=_C3976 ,\nC3890_=_C3978 ,C3890_=_C3979 ,C3890_=_C3980 ,C3890_=_C3981 ,C3890_=_C3982 ,C3935_=_C3940 ,\nC3935_=_C3973 ,C3935_=_C3974 ,C3935_=_C3976 ,C3935_=_C3978 ,C3935_=_C3979 ,C3935_=_C3980 ,\nC3935_=_C3981 ,C3935_=_C3982 ,C3940_=_C3957 ,C3940_=_C3962 ,C3940_=_C4039 ,C3940_=_C4065 ,\nC3940_=_C4090 ,C3940_=_C4091 ,C3940_=_C4092 ,C3940_=_C4093 ,C3956_=_C3957 ,C3956_=_C4017 ,\nC3956_=_C4076 ,C3956_=_C4078 ,C3956_=_C4079 ,C3956_=_C4080 ,C3957_=_C3962 ,C3957_=_C4039 ,\nC3957_=_C4065 ,C3957_=_C4090 ,C3957_=_C4091 ,C3957_=_C4092 ,C3957_=_C4093 ,C3962_=_C4039 ,\nC3962_=_C4065 ,C3962_=_C4090 ,C3962_=_C4091 ,C3962_=_C4092 ,C3962_=_C4093 ,C3973_=_C3974 ,\nC3973_=_C3976 ,C3973_=_C3978 ,C3973_=_C3979 ,C3973_=_C3980 ,C3973_=_C3981 ,C3973_=_C3982 ,\nC3973_=_C4017 ,C3974_=_C3976 ,C3974_=_C3978 ,C3974_=_C3979 ,C3974_=_C3980 ,C3974_=_C3981 ,\nC3974_=_C3982 ,C3974_=_C4065 ,C3976_=_C3978 ,C3976_=_C3979 ,C3976_=_C3980 ,C3976_=_C3981 ,\nC3976_=_C3982 ,C3976_=_C4076 ,C3978_=_C3979 ,C3978_=_C3980 ,C3978_=_C3981 ,C3978_=_C3982 ,\nC3978_=_C4078 ,C3979_=_C3980 ,C3979_=_C3981 ,C3979_=_C3982 ,C3979_=_C4090 ,C3980_=_C3981 ,\nC3980_=_C3982 ,C3981_=_C3982 ,C3982_=_C4080 ,C3982_=_C4093 ,C4017_=_C4076 ,C4017_=_C4078 ,\nC4017_=_C4079 ,C4017_=_C4080 ,C4039_=_C4065 ,C4039_=_C4090 ,C4039_=_C4091 ,C4039_=_C4092 ,\nC4039_=_C4093 ,C4065_=_C4090 ,C4065_=_C4091 ,C4065_=_C4092 ,C4065_=_C4093 ,C4076_=_C4078 ,\nC4076_=_C4079 ,C4076_=_C4080 ,C4078_=_C4079 ,C4078_=_C4080 ,C4079_=_C4080 ,C4079_=_C4092 ,\nC4080_=_C4093 ,C4090_=_C4091 ,C4090_=_C4092 ,C4090_=_C4093 ,C4091_=_C4092 ,C4091_=_C4093 ,\nC4092_=_C4093 ,"];114[shape=box, label="id:114 level: 5\n108: C538 C622 C648 C653 C657 \nC658 C735 C815 C910 C1066 C1089 \nC1108 C1155 C1196 C1217 C1218 C1220 \nC1221 C1222 C1223 C1224 C1225 C1226 \nC1227 C1228 C1229 C1230 C1231 C1232 \nC1233 C1234 C1235 C1236 C1237 C1238 \nC1239 C1240 C1241 C1320 C1398 C1645 \nC1647 C1648 C1715 C1770 C1787 C1840 \nC1860 C1929 C1930 C1931 C1932 C1933 \nC1934 C1935 C1936 C1937 C1938 C1939 \nC1940 C1941 C1942 C1943 C1944 C1945 \nC1946 C1947 C2106 C2254 C2270 C2273 \nC2345 C2347 C2348 C2349 C2350 C2351 \nC2352 C2353 C2354 C2355 C2356 C2357 \nC2358 C2359 C2360 C2361 C2362 C2577 \nC2748 C2749 C2750 C2751 C2752 C2753 \nC2754 C2755 C2756 C2757 C2758 C2759 \nC2760 C2761 C2762 C2763 C2764 C2765 \nC2766 \n1564: C538_=_C622( C538 C622 ) C538_=_C648( C538 C648 ) C538_=_C1217( C538 C1217 ) C538_=_C1218( C538 C1218 ) C538_=_C1220( C538 C1220 ) \nC538_=_C1221( C538 C1221 ) C538_=_C1222( C538 C1222 ) C538_=_C1223( C538 C1223 ) C538_=_C1224( C538 C1224 ) C538_=_C1225( C538 C1225 ) C538_=_C1226( C538 C1226 ) \nC538_=_C1227( C538 C1227 ) C538_=_C1228( C538 C1228 ) C538_=_C1229( C538 C1229 ) C538_=_C1230( C538 C1230 ) C538_=_C1231( C538 C1231 ) C538_=_C1232( C538 C1232 ) \nC538_=_C1233( C538 C1233 ) C538_=_C1234( C538 C1234 ) C538_=_C1235( C538 C1235 ) C538_=_C1236( C538 C1236 ) C538_=_C1237( C538 C1237 ) C538_=_C1238( C538 C1238 ) \nC538_=_C1239( C538 C1239 ) C538_=_C1240( C538 C1240 ) C538_=_C1241( C538 C1241 ) C622_=_C648( C622 C648 ) C622_=_C1217( C622 C1217 ) C622_=_C1218( C622 C1218 ) \nC622_=_C1220( C622 C1220 ) C622_=_C1221( C622 C1221 ) C622_=_C1222( C622 C1222 ) C622_=_C1223( C622 C1223 ) C622_=_C1224( C622 C1224 ) C622_=_C1225( C622 C1225 ) \nC622_=_C1226( C622 C1226 ) C622_=_C1227( C622 C1227 ) C622_=_C1228( C622 C1228 ) C622_=_C1229( C622 C1229 ) C622_=_C1230( C622 C1230 ) C622_=_C1231( C622 C1231 ) \nC622_=_C1232( C622 C1232 ) C622_=_C1233( C622 C1233 ) C622_=_C1234( C622 C1234 ) C622_=_C1235( C622 C1235 ) C622_=_C1236( C622 C1236 ) C622_=_C1237( C622 C1237 ) \nC622_=_C1238( C622 C1238 ) C622_=_C1239( C622 C1239 ) C622_=_C1240( C622 C1240 ) C622_=_C1241( C622 C1241 ) C648_=_C653( C648 C653 ) C648_=_C657( C648 C657 ) \nC648_=_C658( C648 C658 ) C648_=_C1217( C648 C1217 ) C648_=_C1218( C648 C1218 ) C648_=_C1220( C648 C1220 ) C648_=_C1221( C648 C1221 ) C648_=_C1222( C648 C1222 ) \nC648_=_C1223( C648 C1223 ) C648_=_C1224( C648 C1224 ) C648_=_C1225( C648 C1225 ) C648_=_C1226( C648 C1226 ) C648_=_C1227( C648 C1227 ) C648_=_C1228( C648 C1228 ) \nC648_=_C1229( C648 C1229 ) C648_=_C1230( C648 C1230 ) C648_=_C1231( C648 C1231 ) C648_=_C1232( C648 C1232 ) C648_=_C1233( C648 C1233 ) C648_=_C1234( C648 C1234 ) \nC648_=_C1235( C648 C1235 ) C648_=_C1236( C648 C1236 ) C648_=_C1237( C648 C1237 ) C648_=_C1238( C648 C1238 ) C648_=_C1239( C648 C1239 ) C648_=_C1240( C648 C1240 ) \nC648_=_C1241( C648 C1241 ) C653_=_C657( C653 C657 ) C653_=_C658( C653 C658 ) C653_=_C1196( C653 C1196 ) C653_=_C1320( C653 C1320 ) C653_=_C1645( C653 C1645 ) \nC653_=_C1715( C653 C1715 ) C653_=_C1770( C653 C1770 ) C653_=_C1787( C653 C1787 ) C653_=_C1860( C653 C1860 ) C653_=_C1929( C653 C1929 ) C653_=_C1930( C653 C1930 ) \nC653_=_C1931( C653 C1931 ) C653_=_C1932( C653 C1932 ) C653_=_C1933( C653 C1933 ) C653_=_C1934( C653 C1934 ) C653_=_C1935( C653 C1935 ) C653_=_C1936( C653 C1936 ) \nC653_=_C1937( C653 C1937 ) C653_=_C1938( C653 C1938 ) C653_=_C1939( C653 C1939 ) C653_=_C1940( C653 C1940 ) C653_=_C1941( C653 C1941 ) C653_=_C1942( C653 C1942 ) \nC653_=_C1943( C653 C1943 ) C653_=_C1944( C653 C1944 ) C653_=_C1945( C653 C1945 ) C653_=_C1946( C653 C1946 ) C653_=_C1947( C653 C1947 ) C657_=_C658( C657 C658 ) \nC657_=_C735( C657 C735 ) C657_=_C815( C657 C815 ) C657_=_C910( C657 C910 ) C657_=_C1089( C657 C1089 ) C657_=_C1155( C657 C1155 ) C657_=_C1223( C657 C1223 ) \nC657_=_C1398( C657 C1398 ) C657_=_C1647( C657 C1647 ) C657_=_C1931( C657 C1931 ) C657_=_C2254( C657 C2254 ) C657_=_C2270( C657 C2270 ) C657_=_C2345( C657 C2345 ) \nC657_=_C2347( C657 C2347 ) C657_=_C2348( C657 C2348 ) C657_=_C2349( C657 C2349 ) C657_=_C2350( C657 C2350 ) C657_=_C2351( C657 C2351 ) C657_=_C2352( C657 C2352 ) \nC657_=_C2353( C657 C2353 ) C657_=_C2354( C657 C2354 ) C657_=_C2355( C657 C2355 ) C657_=_C2356( C657 C2356 ) C657_=_C2357( C657 C2357 ) C657_=_C2358( C657 C2358 ) \nC657_=_C2359( C657 C2359 ) C657_=_C2360( C657 C2360 ) C657_=_C2361( C657 C2361 ) C657_=_C2362( C657 C2362 ) C658_=_C1066( C658 C1066 ) C658_=_C1108( C658 C1108 ) \nC658_=_C1225( C658 C1225 ) C658_=_C1648( C658 C1648 ) C658_=_C1840( C658 C1840 ) C658_=_C1933( C658 C1933 ) C658_=_C2106( C658 C2106 ) C658_=_C2273( C658 C2273 ) \nC658_=_C2577( C658 C2577 ) C658_=_C2748( C658 C2748 ) C658_=_C2749( C658 C2749 ) C658_=_C2750( C658 C2750 ) C658_=_C2751( C658 C2751 ) C658_=_C2752( C658 C2752 ) \nC658_=_C2753( C658 C2753 ) C658_=_C2754( C658 C2754 ) C658_=_C2755( C658 C2755 ) C658_=_C2756( C658 C2756 ) C658_=_C2757( C658 C2757 ) C658_=_C2758( C658 C2758 ) \nC658_=_C2759( C658 C2759 ) C658_=_C2760( C658 C2760 ) C658_=_C2761( C658 C2761 ) C658_=_C2762( C658 C2762 ) C658_=_C2763( C658 C2763 ) C658_=_C2764( C658 C2764 ) \nC658_=_C2765( C658 C2765 ) C658_=_C2766( C658 C2766 ) C735_=_C815( C735 C815 ) C735_=_C910( C735 C910 ) C735_=_C1089( C735 C1089 ) C735_=_C1155( C735 C1155 ) \nC735_=_C1223( C735 C1223 ) C735_=_C1398( C735 C1398 ) C735_=_C1647( C735 C1647 ) C735_=_C1931( C735 C1931 ) C735_=_C2254( C735 C2254 ) C735_=_C2270( C735 C2270 ) \nC735_=_C2345( C735 C2345 ) C735_=_C2347( C735 C2347 ) C735_=_C2348( C735 C2348 ) C735_=_C2349( C735 C2349 ) C735_=_C2350( C735 C2350 ) C735_=_C2351( C735 C2351 ) \nC735_=_C2352( C735 C2352 ) C735_=_C2353( C735 C2353 ) C735_=_C2354( C735 C2354 ) C735_=_C2355( C735 C2355 ) C735_=_C2356( C735 C2356 ) C735_=_C2357( C735 C2357 ) \nC735_=_C2358( C735 C2358 ) C735_=_C2359( C735 C2359 ) C735_=_C2360( C735 C2360 ) C735_=_C2361( C735 C2361 ) C735_=_C2362( C735 C2362 ) C815_=_C910( C815 C910 ) \nC815_=_C1089( C815 C1089 ) C815_=_C1155( C815 C1155 ) C815_=_C1223( C815 C1223 ) C815_=_C1398( C815 C1398 ) C815_=_C1647( C815 C1647 ) C815_=_C1931( C815 C1931 ) \nC815_=_C2254( C815 C2254 ) C815_=_C2270( C815 C2270 ) C815_=_C2345( C815 C2345 ) C815_=_C2347( C815 C2347 ) C815_=_C2348( C815 C2348 ) C815_=_C2349( C815 C2349 ) \nC815_=_C2350( C815 C2350 ) C815_=_C2351( C815 C2351 ) C815_=_C2352( C815 C2352 ) C815_=_C2353( C815 C2353 ) C815_=_C2354( C815 C2354 ) C815_=_C2355( C815 C2355 ) \nC815_=_C2356( C815 C2356 ) C815_=_C2357( C815 C2357 ) C815_=_C2358( C815 C2358 ) C815_=_C2359( C815 C2359 ) C815_=_C2360( C815 C2360 ) C815_=_C2361( C815 C2361 ) \nC815_=_C2362( C815 C2362 ) C910_=_C1089( C910 C1089 ) C910_=_C1155( C910 C1155 ) C910_=_C1223( C910 C1223 ) C910_=_C1398( C910 C1398 ) C910_=_C1647( C910 C1647 ) \nC910_=_C1931( C910 C1931 ) C910_=_C2254( C910 C2254 ) C910_=_C2270( C910 C2270 ) C910_=_C2345( C910 C2345 ) C910_=_C2347( C910 C2347 ) C910_=_C2348( C910 C2348 ) \nC910_=_C2349( C910 C2349 ) C910_=_C2350( C910 C2350 ) C910_=_C2351( C910 C2351 ) C910_=_C2352( C910 C2352 ) C910_=_C2353( C910 C2353 ) C910_=_C2354( C910 C2354 ) \nC910_=_C2355( C910 C2355 ) C910_=_C2356( C910 C2356 ) C910_=_C2357( C910 C2357 ) C910_=_C2358( C910 C2358 ) C910_=_C2359( C910 C2359 ) C910_=_C2360( C910 C2360 ) \nC910_=_C2361( C910 C2361 ) C910_=_C2362( C910 C2362 ) C1066_=_C1108( C1066 C1108 ) C1066_=_C1225( C1066 C1225 ) C1066_=_C1648( C1066 C1648 ) C1066_=_C1840( C1066 C1840 ) \nC1066_=_C1933( C1066 C1933</w:t>
      </w:r>
    </w:p>
    <w:p>
      <w:pPr>
        <w:pStyle w:val="PreformattedText"/>
        <w:bidi w:val="0"/>
        <w:spacing w:before="0" w:after="0"/>
        <w:jc w:val="left"/>
        <w:rPr/>
      </w:pPr>
      <w:r>
        <w:rPr/>
        <w:t xml:space="preserve"> </w:t>
      </w:r>
      <w:r>
        <w:rPr/>
        <w:t>) C1066_=_C2106( C1066 C2106 ) C1066_=_C2273( C1066 C2273 ) C1066_=_C2577( C1066 C2577 ) C1066_=_C2748( C1066 C2748 ) C1066_=_C2749( C1066 C2749 ) \nC1066_=_C2750( C1066 C2750 ) C1066_=_C2751( C1066 C2751 ) C1066_=_C2752( C1066 C2752 ) C1066_=_C2753( C1066 C2753 ) C1066_=_C2754( C1066 C2754 ) C1066_=_C2755( C1066 C2755 ) \nC1066_=_C2756( C1066 C2756 ) C1066_=_C2757( C1066 C2757 ) C1066_=_C2758( C1066 C2758 ) C1066_=_C2759( C1066 C2759 ) C1066_=_C2760( C1066 C2760 ) C1066_=_C2761( C1066 C2761 ) \nC1066_=_C2762( C1066 C2762 ) C1066_=_C2763( C1066 C2763 ) C1066_=_C2764( C1066 C2764 ) C1066_=_C2765( C1066 C2765 ) C1066_=_C2766( C1066 C2766 ) C1089_=_C1155( C1089 C1155 ) \nC1089_=_C1223( C1089 C1223 ) C1089_=_C1398( C1089 C1398 ) C1089_=_C1647( C1089 C1647 ) C1089_=_C1931( C1089 C1931 ) C1089_=_C2254( C1089 C2254 ) C1089_=_C2270( C1089 C2270 ) \nC1089_=_C2345( C1089 C2345 ) C1089_=_C2347( C1089 C2347 ) C1089_=_C2348( C1089 C2348 ) C1089_=_C2349( C1089 C2349 ) C1089_=_C2350( C1089 C2350 ) C1089_=_C2351( C1089 C2351 ) \nC1089_=_C2352( C1089 C2352 ) C1089_=_C2353( C1089 C2353 ) C1089_=_C2354( C1089 C2354 ) C1089_=_C2355( C1089 C2355 ) C1089_=_C2356( C1089 C2356 ) C1089_=_C2357( C1089 C2357 ) \nC1089_=_C2358( C1089 C2358 ) C1089_=_C2359( C1089 C2359 ) C1089_=_C2360( C1089 C2360 ) C1089_=_C2361( C1089 C2361 ) C1089_=_C2362( C1089 C2362 ) C1108_=_C1225( C1108 C1225 ) \nC1108_=_C1648( C1108 C1648 ) C1108_=_C1840( C1108 C1840 ) C1108_=_C1933( C1108 C1933 ) C1108_=_C2106( C1108 C2106 ) C1108_=_C2273( C1108 C2273 ) C1108_=_C2577( C1108 C2577 ) \nC1108_=_C2748( C1108 C2748 ) C1108_=_C2749( C1108 C2749 ) C1108_=_C2750( C1108 C2750 ) C1108_=_C2751( C1108 C2751 ) C1108_=_C2752( C1108 C2752 ) C1108_=_C2753( C1108 C2753 ) \nC1108_=_C2754( C1108 C2754 ) C1108_=_C2755( C1108 C2755 ) C1108_=_C2756( C1108 C2756 ) C1108_=_C2757( C1108 C2757 ) C1108_=_C2758( C1108 C2758 ) C1108_=_C2759( C1108 C2759 ) \nC1108_=_C2760( C1108 C2760 ) C1108_=_C2761( C1108 C2761 ) C1108_=_C2762( C1108 C2762 ) C1108_=_C2763( C1108 C2763 ) C1108_=_C2764( C1108 C2764 ) C1108_=_C2765( C1108 C2765 ) \nC1108_=_C2766( C1108 C2766 ) C1155_=_C1223( C1155 C1223 ) C1155_=_C1398( C1155 C1398 ) C1155_=_C1647( C1155 C1647 ) C1155_=_C1931( C1155 C1931 ) C1155_=_C2254( C1155 C2254 ) \nC1155_=_C2270( C1155 C2270 ) C1155_=_C2345( C1155 C2345 ) C1155_=_C2347( C1155 C2347 ) C1155_=_C2348( C1155 C2348 ) C1155_=_C2349( C1155 C2349 ) C1155_=_C2350( C1155 C2350 ) \nC1155_=_C2351( C1155 C2351 ) C1155_=_C2352( C1155 C2352 ) C1155_=_C2353( C1155 C2353 ) C1155_=_C2354( C1155 C2354 ) C1155_=_C2355( C1155 C2355 ) C1155_=_C2356( C1155 C2356 ) \nC1155_=_C2357( C1155 C2357 ) C1155_=_C2358( C1155 C2358 ) C1155_=_C2359( C1155 C2359 ) C1155_=_C2360( C1155 C2360 ) C1155_=_C2361( C1155 C2361 ) C1155_=_C2362( C1155 C2362 ) \nC1196_=_C1320( C1196 C1320 ) C1196_=_C1645( C1196 C1645 ) C1196_=_C1715( C1196 C1715 ) C1196_=_C1770( C1196 C1770 ) C1196_=_C1787( C1196 C1787 ) C1196_=_C1860( C1196 C1860 ) \nC1196_=_C1929( C1196 C1929 ) C1196_=_C1930( C1196 C1930 ) C1196_=_C1931( C1196 C1931 ) C1196_=_C1932( C1196 C1932 ) C1196_=_C1933( C1196 C1933 ) C1196_=_C1934( C1196 C1934 ) \nC1196_=_C1935( C1196 C1935 ) C1196_=_C1936( C1196 C1936 ) C1196_=_C1937( C1196 C1937 ) C1196_=_C1938( C1196 C1938 ) C1196_=_C1939( C1196 C1939 ) C1196_=_C1940( C1196 C1940 ) \nC1196_=_C1941( C1196 C1941 ) C1196_=_C1942( C1196 C1942 ) C1196_=_C1943( C1196 C1943 ) C1196_=_C1944( C1196 C1944 ) C1196_=_C1945( C1196 C1945 ) C1196_=_C1946( C1196 C1946 ) \nC1196_=_C1947( C1196 C1947 ) C1217_=_C1218( C1217 C1218 ) C1217_=_C1220( C1217 C1220 ) C1217_=_C1221( C1217 C1221 ) C1217_=_C1222( C1217 C1222 ) C1217_=_C1223( C1217 C1223 ) \nC1217_=_C1224( C1217 C1224 ) C1217_=_C1225( C1217 C1225 ) C1217_=_C1226( C1217 C1226 ) C1217_=_C1227( C1217 C1227 ) C1217_=_C1228( C1217 C1228 ) C1217_=_C1229( C1217 C1229 ) \nC1217_=_C1230( C1217 C1230 ) C1217_=_C1231( C1217 C1231 ) C1217_=_C1232( C1217 C1232 ) C1217_=_C1233( C1217 C1233 ) C1217_=_C1234( C1217 C1234 ) C1217_=_C1235( C1217 C1235 ) \nC1217_=_C1236( C1217 C1236 ) C1217_=_C1237( C1217 C1237 ) C1217_=_C1238( C1217 C1238 ) C1217_=_C1239( C1217 C1239 ) C1217_=_C1240( C1217 C1240 ) C1217_=_C1241( C1217 C1241 ) \nC1217_=_C1320( C1217 C1320 ) C1218_=_C1220( C1218 C1220 ) C1218_=_C1221( C1218 C1221 ) C1218_=_C1222( C1218 C1222 ) C1218_=_C1223( C1218 C1223 ) C1218_=_C1224( C1218 C1224 ) \nC1218_=_C1225( C1218 C1225 ) C1218_=_C1226( C1218 C1226 ) C1218_=_C1227( C1218 C1227 ) C1218_=_C1228( C1218 C1228 ) C1218_=_C1229( C1218 C1229 ) C1218_=_C1230( C1218 C1230 ) \nC1218_=_C1231( C1218 C1231 ) C1218_=_C1232( C1218 C1232 ) C1218_=_C1233( C1218 C1233 ) C1218_=_C1234( C1218 C1234 ) C1218_=_C1235( C1218 C1235 ) C1218_=_C1236( C1218 C1236 ) \nC1218_=_C1237( C1218 C1237 ) C1218_=_C1238( C1218 C1238 ) C1218_=_C1239( C1218 C1239 ) C1218_=_C1240( C1218 C1240 ) C1218_=_C1241( C1218 C1241 ) C1218_=_C1645( C1218 C1645 ) \nC1218_=_C1647( C1218 C1647 ) C1218_=_C1648( C1218 C1648 ) C1220_=_C1221( C1220 C1221 ) C1220_=_C1222( C1220 C1222 ) C1220_=_C1223( C1220 C1223 ) C1220_=_C1224( C1220 C1224 ) \nC1220_=_C1225( C1220 C1225 ) C1220_=_C1226( C1220 C1226 ) C1220_=_C1227( C1220 C1227 ) C1220_=_C1228( C1220 C1228 ) C1220_=_C1229( C1220 C1229 ) C1220_=_C1230( C1220 C1230 ) \nC1220_=_C1231( C1220 C1231 ) C1220_=_C1232( C1220 C1232 ) C1220_=_C1233( C1220 C1233 ) C1220_=_C1234( C1220 C1234 ) C1220_=_C1235( C1220 C1235 ) C1220_=_C1236( C1220 C1236 ) \nC1220_=_C1237( C1220 C1237 ) C1220_=_C1238( C1220 C1238 ) C1220_=_C1239( C1220 C1239 ) C1220_=_C1240( C1220 C1240 ) C1220_=_C1241( C1220 C1241 ) C1221_=_C1222( C1221 C1222 ) \nC1221_=_C1223( C1221 C1223 ) C1221_=_C1224( C1221 C1224 ) C1221_=_C1225( C1221 C1225 ) C1221_=_C1226( C1221 C1226 ) C1221_=_C1227( C1221 C1227 ) C1221_=_C1228( C1221 C1228 ) \nC1221_=_C1229( C1221 C1229 ) C1221_=_C1230( C1221 C1230 ) C1221_=_C1231( C1221 C1231 ) C1221_=_C1232( C1221 C1232 ) C1221_=_C1233( C1221 C1233 ) C1221_=_C1234( C1221 C1234 ) \nC1221_=_C1235( C1221 C1235 ) C1221_=_C1236( C1221 C1236 ) C1221_=_C1237( C1221 C1237 ) C1221_=_C1238( C1221 C1238 ) C1221_=_C1239( C1221 C1239 ) C1221_=_C1240( C1221 C1240 ) \nC1221_=_C1241( C1221 C1241 ) C1222_=_C1223( C1222 C1223 ) C1222_=_C1224( C1222 C1224 ) C1222_=_C1225( C1222 C1225 ) C1222_=_C1226( C1222 C1226 ) C1222_=_C1227( C1222 C1227 ) \nC1222_=_C1228( C1222 C1228 ) C1222_=_C1229( C1222 C1229 ) C1222_=_C1230( C1222 C1230 ) C1222_=_C1231( C1222 C1231 ) C1222_=_C1232( C1222 C1232 ) C1222_=_C1233( C1222 C1233 ) \nC1222_=_C1234( C1222 C1234 ) C1222_=_C1235( C1222 C1235 ) C1222_=_C1236( C1222 C1236 ) C1222_=_C1237( C1222 C1237 ) C1222_=_C1238( C1222 C1238 ) C1222_=_C1239( C1222 C1239 ) \nC1222_=_C1240( C1222 C1240 ) C1222_=_C1241( C1222 C1241 ) C1222_=_C1930( C1222 C1930 ) C1222_=_C2270( C1222 C2270 ) C1222_=_C2273( C1222 C2273 ) C1223_=_C1224( C1223 C1224 ) \nC1223_=_C1225( C1223 C1225 ) C1223_=_C1226( C1223 C1226 ) C1223_=_C1227( C1223 C1227 ) C1223_=_C1228( C1223 C1228 ) C1223_=_C1229( C1223 C1229 ) C1223_=_C1230( C1223 C1230 ) \nC1223_=_C1231( C1223 C1231 ) C1223_=_C1232( C1223 C1232 ) C1223_=_C1233( C1223 C1233 ) C1223_=_C1234( C1223 C1234 ) C1223_=_C1235( C1223 C1235 ) C1223_=_C1236( C1223 C1236 ) \nC1223_=_C1237( C1223 C1237 ) C1223_=_C1238( C1223 C1238 ) C1223_=_C1239( C1223 C1239 ) C1223_=_C1240( C1223 C1240 ) C1223_=_C1241( C1223 C1241 ) C1223_=_C1398( C1223 C1398 ) \nC1223_=_C1647( C1223 C1647 ) C1223_=_C1931( C1223 C1931 ) C1223_=_C2254( C1223 C2254 ) C1223_=_C2270( C1223 C2270 ) C1223_=_C2345( C1223 C2345 ) C1223_=_C2347( C1223 C2347 ) \nC1223_=_C2348( C1223 C2348 ) C1223_=_C2349( C1223 C2349 ) C1223_=_C2350( C1223 C2350 ) C1223_=_C2351( C1223 C2351 ) C1223_=_C2352( C1223 C2352 ) C1223_=_C2353( C1223 C2353 ) \nC1223_=_C2354( C1223 C2354 ) C1223_=_C2355( C1223 C2355 ) C1223_=_C2356( C1223 C2356 ) C1223_=_C2357( C1223 C2357 ) C1223_=_C2358( C1223 C2358 ) C1223_=_C2359( C1223 C2359 ) \nC1223_=_C2360( C1223 C2360 ) C1223_=_C2361( C1223 C2361 ) C1223_=_C2362( C1223 C2362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648( C1225 C1648 ) C1225_=_C1840( C1225 C1840 ) C1225_=_C1933( C1225 C1933 ) C1225_=_C2106( C1225 C2106 ) C1225_=_C2273( C1225 C2273 ) C1225_=_C2577( C1225 C2577 ) \nC1225_=_C2748( C1225 C2748 ) C1225_=_C2749( C1225 C2749 ) C1225_=_C2750( C1225 C2750 ) C1225_=_C2751( C1225 C2751 ) C1225_=_C2752( C1225 C2752 ) C1225_=_C2753( C1225 C2753 ) \nC1225_=_C2754( C1225 C2754 ) C1225_=_C2755( C1225 C2755 ) C1225_=_C2756( C1225 C2756 ) C1225_=_C2757( C1225 C2757 ) C1225_=_C2758( C1225 C2758 ) C1225_=_C2759( C1225 C2759 ) \nC1225_=_C2760( C1225 C2760 ) C1225_=_C2761( C1225 C2761 ) C1225_=_C2762( C1225 C2762 ) C1225_=_C2763( C1225 C2763 ) C1225_=_C2764( C1225 C2764 ) C1225_=_C2765( C1225 C2765 ) \nC1225_=_C2766( C1225 C2766 ) C1226_=_C1227( C1226 C1227 ) C1226_=_C1228( C1226 C1228 ) C1226_=_C1229( C1226 C1229 ) C1226_=_C1230( C1226 C1230 ) C1226_=_C1231( C1226 C1231 ) \nC1226_=_C1232( C1226 C1232 ) C1226_=_C1233( C1226 C1233 ) C1226_=_C1234(</w:t>
      </w:r>
    </w:p>
    <w:p>
      <w:pPr>
        <w:pStyle w:val="PreformattedText"/>
        <w:bidi w:val="0"/>
        <w:spacing w:before="0" w:after="0"/>
        <w:jc w:val="left"/>
        <w:rPr/>
      </w:pPr>
      <w:r>
        <w:rPr/>
        <w:t xml:space="preserve"> </w:t>
      </w:r>
      <w:r>
        <w:rPr/>
        <w:t>C1226 C1234 ) C1226_=_C1235( C1226 C1235 ) C1226_=_C1236( C1226 C1236 ) C1226_=_C1237( C1226 C1237 ) \nC1226_=_C1238( C1226 C1238 ) C1226_=_C1239( C1226 C1239 ) C1226_=_C1240( C1226 C1240 ) C1226_=_C1241( C1226 C1241 ) C1226_=_C1934( C1226 C1934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936( C1229 C1936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1_=_C1232( C1231 C1232 ) C1231_=_C1233( C1231 C1233 ) C1231_=_C1234( C1231 C1234 ) C1231_=_C1235( C1231 C1235 ) \nC1231_=_C1236( C1231 C1236 ) C1231_=_C1237( C1231 C1237 ) C1231_=_C1238( C1231 C1238 ) C1231_=_C1239( C1231 C1239 ) C1231_=_C1240( C1231 C1240 ) C1231_=_C1241( C1231 C1241 ) \nC1232_=_C1233( C1232 C1233 ) C1232_=_C1234( C1232 C1234 ) C1232_=_C1235( C1232 C1235 ) C1232_=_C1236( C1232 C1236 ) C1232_=_C1237( C1232 C1237 ) C1232_=_C1238( C1232 C1238 ) \nC1232_=_C1239( C1232 C1239 ) C1232_=_C1240( C1232 C1240 ) C1232_=_C1241( C1232 C1241 ) C1233_=_C1234( C1233 C1234 ) C1233_=_C1235( C1233 C1235 ) C1233_=_C1236( C1233 C1236 ) \nC1233_=_C1237( C1233 C1237 ) C1233_=_C1238( C1233 C1238 ) C1233_=_C1239( C1233 C1239 ) C1233_=_C1240( C1233 C1240 ) C1233_=_C1241( C1233 C1241 ) C1233_=_C1942( C1233 C1942 ) \nC1233_=_C2355( C1233 C2355 ) C1233_=_C2759( C1233 C2759 ) C1234_=_C1235( C1234 C1235 ) C1234_=_C1236( C1234 C1236 ) C1234_=_C1237( C1234 C1237 ) C1234_=_C1238( C1234 C1238 ) \nC1234_=_C1239( C1234 C1239 ) C1234_=_C1240( C1234 C1240 ) C1234_=_C1241( C1234 C1241 ) C1234_=_C2356( C1234 C2356 ) C1234_=_C2760( C1234 C2760 ) C1235_=_C1236( C1235 C1236 ) \nC1235_=_C1237( C1235 C1237 ) C1235_=_C1238( C1235 C1238 ) C1235_=_C1239( C1235 C1239 ) C1235_=_C1240( C1235 C1240 ) C1235_=_C1241( C1235 C1241 ) C1236_=_C1237( C1236 C1237 ) \nC1236_=_C1238( C1236 C1238 ) C1236_=_C1239( C1236 C1239 ) C1236_=_C1240( C1236 C1240 ) C1236_=_C1241( C1236 C1241 ) C1236_=_C1944( C1236 C1944 ) C1236_=_C2360( C1236 C2360 ) \nC1236_=_C2762( C1236 C2762 ) C1237_=_C1238( C1237 C1238 ) C1237_=_C1239( C1237 C1239 ) C1237_=_C1240( C1237 C1240 ) C1237_=_C1241( C1237 C1241 ) C1237_=_C1946( C1237 C1946 ) \nC1237_=_C2361( C1237 C2361 ) C1237_=_C2765( C1237 C2765 ) C1238_=_C1239( C1238 C1239 ) C1238_=_C1240( C1238 C1240 ) C1238_=_C1241( C1238 C1241 ) C1239_=_C1240( C1239 C1240 ) \nC1239_=_C1241( C1239 C1241 ) C1240_=_C1241( C1240 C1241 ) C1240_=_C1947( C1240 C1947 ) C1240_=_C2362( C1240 C2362 ) C1240_=_C2766( C1240 C2766 ) C1320_=_C1645( C1320 C1645 ) \nC1320_=_C1715( C1320 C1715 ) C1320_=_C1770( C1320 C1770 ) C1320_=_C1787( C1320 C1787 ) C1320_=_C1860( C1320 C1860 ) C1320_=_C1929( C1320 C1929 ) C1320_=_C1930( C1320 C1930 ) \nC1320_=_C1931( C1320 C1931 ) C1320_=_C1932( C1320 C1932 ) C1320_=_C1933( C1320 C1933 ) C1320_=_C1934( C1320 C1934 ) C1320_=_C1935( C1320 C1935 ) C1320_=_C1936( C1320 C1936 ) \nC1320_=_C1937( C1320 C1937 ) C1320_=_C1938( C1320 C1938 ) C1320_=_C1939( C1320 C1939 ) C1320_=_C1940( C1320 C1940 ) C1320_=_C1941( C1320 C1941 ) C1320_=_C1942( C1320 C1942 ) \nC1320_=_C1943( C1320 C1943 ) C1320_=_C1944( C1320 C1944 ) C1320_=_C1945( C1320 C1945 ) C1320_=_C1946( C1320 C1946 ) C1320_=_C1947( C1320 C1947 ) C1398_=_C1647( C1398 C1647 ) \nC1398_=_C1931( C1398 C1931 ) C1398_=_C2254( C1398 C2254 ) C1398_=_C2270( C1398 C2270 ) C1398_=_C2345( C1398 C2345 ) C1398_=_C2347( C1398 C2347 ) C1398_=_C2348( C1398 C2348 ) \nC1398_=_C2349( C1398 C2349 ) C1398_=_C2350( C1398 C2350 ) C1398_=_C2351( C1398 C2351 ) C1398_=_C2352( C1398 C2352 ) C1398_=_C2353( C1398 C2353 ) C1398_=_C2354( C1398 C2354 ) \nC1398_=_C2355( C1398 C2355 ) C1398_=_C2356( C1398 C2356 ) C1398_=_C2357( C1398 C2357 ) C1398_=_C2358( C1398 C2358 ) C1398_=_C2359( C1398 C2359 ) C1398_=_C2360( C1398 C2360 ) \nC1398_=_C2361( C1398 C2361 ) C1398_=_C2362( C1398 C2362 ) C1645_=_C1647( C1645 C1647 ) C1645_=_C1648( C1645 C1648 ) C1645_=_C1715( C1645 C1715 ) C1645_=_C1770( C1645 C1770 ) \nC1645_=_C1787( C1645 C1787 ) C1645_=_C1860( C1645 C1860 ) C1645_=_C1929( C1645 C1929 ) C1645_=_C1930( C1645 C1930 ) C1645_=_C1931( C1645 C1931 ) C1645_=_C1932( C1645 C1932 ) \nC1645_=_C1933( C1645 C1933 ) C1645_=_C1934( C1645 C1934 ) C1645_=_C1935( C1645 C1935 ) C1645_=_C1936( C1645 C1936 ) C1645_=_C1937( C1645 C1937 ) C1645_=_C1938( C1645 C1938 ) \nC1645_=_C1939( C1645 C1939 ) C1645_=_C1940( C1645 C1940 ) C1645_=_C1941( C1645 C1941 ) C1645_=_C1942( C1645 C1942 ) C1645_=_C1943( C1645 C1943 ) C1645_=_C1944( C1645 C1944 ) \nC1645_=_C1945( C1645 C1945 ) C1645_=_C1946( C1645 C1946 ) C1645_=_C1947( C1645 C1947 ) C1647_=_C1648( C1647 C1648 ) C1647_=_C1931( C1647 C1931 ) C1647_=_C2254( C1647 C2254 ) \nC1647_=_C2270( C1647 C2270 ) C1647_=_C2345( C1647 C2345 ) C1647_=_C2347( C1647 C2347 ) C1647_=_C2348( C1647 C2348 ) C1647_=_C2349( C1647 C2349 ) C1647_=_C2350( C1647 C2350 ) \nC1647_=_C2351( C1647 C2351 ) C1647_=_C2352( C1647 C2352 ) C1647_=_C2353( C1647 C2353 ) C1647_=_C2354( C1647 C2354 ) C1647_=_C2355( C1647 C2355 ) C1647_=_C2356( C1647 C2356 ) \nC1647_=_C2357( C1647 C2357 ) C1647_=_C2358( C1647 C2358 ) C1647_=_C2359( C1647 C2359 ) C1647_=_C2360( C1647 C2360 ) C1647_=_C2361( C1647 C2361 ) C1647_=_C2362( C1647 C2362 ) \nC1648_=_C1840( C1648 C1840 ) C1648_=_C1933( C1648 C1933 ) C1648_=_C2106( C1648 C2106 ) C1648_=_C2273( C1648 C2273 ) C1648_=_C2577( C1648 C2577 ) C1648_=_C2748( C1648 C2748 ) \nC1648_=_C2749( C1648 C2749 ) C1648_=_C2750( C1648 C2750 ) C1648_=_C2751( C1648 C2751 ) C1648_=_C2752( C1648 C2752 ) C1648_=_C2753( C1648 C2753 ) C1648_=_C2754( C1648 C2754 ) \nC1648_=_C2755( C1648 C2755 ) C1648_=_C2756( C1648 C2756 ) C1648_=_C2757( C1648 C2757 ) C1648_=_C2758( C1648 C2758 ) C1648_=_C2759( C1648 C2759 ) C1648_=_C2760( C1648 C2760 ) \nC1648_=_C2761( C1648 C2761 ) C1648_=_C2762( C1648 C2762 ) C1648_=_C2763( C1648 C2763 ) C1648_=_C2764( C1648 C2764 ) C1648_=_C2765( C1648 C2765 ) C1648_=_C2766( C1648 C2766 ) \nC1715_=_C1770( C1715 C1770 ) C1715_=_C1787( C1715 C1787 ) C1715_=_C1860( C1715 C1860 ) C1715_=_C1929( C1715 C1929 ) C1715_=_C1930( C1715 C1930 ) C1715_=_C1931( C1715 C1931 ) \nC1715_=_C1932( C1715 C1932 ) C1715_=_C1933( C1715 C1933 ) C1715_=_C1934( C1715 C1934 ) C1715_=_C1935( C1715 C1935 ) C1715_=_C1936( C1715 C1936 ) C1715_=_C1937( C1715 C1937 ) \nC1715_=_C1938( C1715 C1938 ) C1715_=_C1939( C1715 C1939 ) C1715_=_C1940( C1715 C1940 ) C1715_=_C1941( C1715 C1941 ) C1715_=_C1942( C1715 C1942 ) C1715_=_C1943( C1715 C1943 ) \nC1715_=_C1944( C1715 C1944 ) C1715_=_C1945( C1715 C1945 ) C1715_=_C1946( C1715 C1946 ) C1715_=_C1947( C1715 C1947 ) C1770_=_C1787( C1770 C1787 ) C1770_=_C1860( C1770 C1860 ) \nC1770_=_C1929( C1770 C1929 ) C1770_=_C1930( C1770 C1930 ) C1770_=_C1931( C1770 C1931 ) C1770_=_C1932( C1770 C1932 ) C1770_=_C1933( C1770 C1933 ) C1770_=_C1934( C1770 C1934 ) \nC1770_=_C1935( C1770 C1935 ) C1770_=_C1936( C1770 C1936 ) C1770_=_C1937( C1770 C1937 ) C1770_=_C1938( C1770 C1938 ) C1770_=_C1939( C1770 C1939 ) C1770_=_C1940( C1770 C1940 ) \nC1770_=_C1941( C1770 C1941 ) C1770_=_C1942( C1770 C1942 ) C1770_=_C1943( C1770 C1943 ) C1770_=_C1944( C1770 C1944 ) C1770_=_C1945( C1770 C1945 ) C1770_=_C1946( C1770 C1946 ) \nC1770_=_C1947( C1770 C1947 ) C1787_=_C1860( C1787 C1860 ) C1787_=_C1929( C1787 C1929 ) C1787_=_C1930( C1787 C1930 ) C1787_=_C1931( C1787 C1931 ) C1787_=_C1932( C1787 C1932 ) \nC1787_=_C1933( C1787 C1933 ) C1787_=_C1934( C1787 C1934 ) C1787_=_C1935( C1787 C1935 ) C1787_=_C1936( C1787 C1936 ) C1787_=_C1937( C1787 C1937 ) C1787_=_C1938( C1787 C1938 ) \nC1787_=_C1939( C1787 C1939 ) C1787_=_C1940( C1787 C1940 ) C1787_=_C1941( C1787 C1941 ) C1787_=_C1942( C1787 C1942 ) C1787_=_C1943( C1787 C1943 ) C1787_=_C1944( C1787 C1944 ) \nC1787_=_C1945( C1787 C1945 ) C1787_=_C1946( C1787 C1946 ) C1787_=_C1947( C1787 C1947 ) C1840_=_C1933( C1840 C1933 ) C1840_=_C2106( C1840 C2106 ) C1840_=_C2273( C1840 C2273 ) \nC1840_=_C2577( C1840 C2577 ) C1840_=_C2748( C1840 C2748 ) C1840_=_C2749( C1840 C2749 ) C1840_=_C2750( C1840 C2750 ) C1840_=_C2751( C1840 C2751 ) C1840_=_C2752( C1840 C2752 ) \nC1840_=_C2753( C1840 C2753 ) C1840_=_C2754( C1840 C2754 ) C1840_=_C2755( C1840 C2755 ) C1840_=_C2756( C1840 C2756 ) C1840_=_C2757( C1840 C2757 ) C1840_=_C2758( C1840 C2758 ) \nC1840_=_C2759( C1840 C2759 ) C1840_=_C2760( C1840 C2760 ) C1840_=_C2761( C1840 C2761 ) C1840_=_C2762( C1840 C2762 ) C1840_=_C2763( C1840 C2763 ) C1840_=_C2764( C1840 C2764 ) \nC1840_=_C2765( C1840 C2765 ) C1840_=_C2766( C1840 C2766 ) C1860_=_C1929( C1860 C1929 ) C1860_=_C1930( C1860 C1930 ) C1860_=_C1931( C1860 C1931 ) C1860_=_C1932( C1860 C1932 ) \nC1860_=_C1933( C1860 C1933 ) C1860_=_C1934( C1860 C1934 ) C1860_=_C1935( C1860 C1935 ) C1860_=_C1936( C1860 C1936 ) C1860_=_C1937(</w:t>
      </w:r>
    </w:p>
    <w:p>
      <w:pPr>
        <w:pStyle w:val="PreformattedText"/>
        <w:bidi w:val="0"/>
        <w:spacing w:before="0" w:after="0"/>
        <w:jc w:val="left"/>
        <w:rPr/>
      </w:pPr>
      <w:r>
        <w:rPr/>
        <w:t xml:space="preserve"> </w:t>
      </w:r>
      <w:r>
        <w:rPr/>
        <w:t>C1860 C1937 ) C1860_=_C1938( C1860 C1938 ) \nC1860_=_C1939( C1860 C1939 ) C1860_=_C1940( C1860 C1940 ) C1860_=_C1941( C1860 C1941 ) C1860_=_C1942( C1860 C1942 ) C1860_=_C1943( C1860 C1943 ) C1860_=_C1944( C1860 C1944 ) \nC1860_=_C1945( C1860 C1945 ) C1860_=_C1946( C1860 C1946 ) C1860_=_C1947( C1860 C1947 ) C1929_=_C1930( C1929 C1930 ) C1929_=_C1931( C1929 C1931 ) C1929_=_C1932( C1929 C1932 ) \nC1929_=_C1933( C1929 C1933 ) C1929_=_C1934( C1929 C1934 ) C1929_=_C1935( C1929 C1935 ) C1929_=_C1936( C1929 C1936 ) C1929_=_C1937( C1929 C1937 ) C1929_=_C1938( C1929 C1938 ) \nC1929_=_C1939( C1929 C1939 ) C1929_=_C1940( C1929 C1940 ) C1929_=_C1941( C1929 C1941 ) C1929_=_C1942( C1929 C1942 ) C1929_=_C1943( C1929 C1943 ) C1929_=_C1944( C1929 C1944 ) \nC1929_=_C1945( C1929 C1945 ) C1929_=_C1946( C1929 C1946 ) C1929_=_C1947( C1929 C1947 ) C1930_=_C1931( C1930 C1931 ) C1930_=_C1932( C1930 C1932 ) C1930_=_C1933( C1930 C1933 ) \nC1930_=_C1934( C1930 C1934 ) C1930_=_C1935( C1930 C1935 ) C1930_=_C1936( C1930 C1936 ) C1930_=_C1937( C1930 C1937 ) C1930_=_C1938( C1930 C1938 ) C1930_=_C1939( C1930 C1939 ) \nC1930_=_C1940( C1930 C1940 ) C1930_=_C1941( C1930 C1941 ) C1930_=_C1942( C1930 C1942 ) C1930_=_C1943( C1930 C1943 ) C1930_=_C1944( C1930 C1944 ) C1930_=_C1945( C1930 C1945 ) \nC1930_=_C1946( C1930 C1946 ) C1930_=_C1947( C1930 C1947 ) C1930_=_C2270( C1930 C2270 ) C1930_=_C2273( C1930 C2273 ) C1931_=_C1932( C1931 C1932 ) C1931_=_C1933( C1931 C1933 ) \nC1931_=_C1934( C1931 C1934 ) C1931_=_C1935( C1931 C1935 ) C1931_=_C1936( C1931 C1936 ) C1931_=_C1937( C1931 C1937 ) C1931_=_C1938( C1931 C1938 ) C1931_=_C1939( C1931 C1939 ) \nC1931_=_C1940( C1931 C1940 ) C1931_=_C1941( C1931 C1941 ) C1931_=_C1942( C1931 C1942 ) C1931_=_C1943( C1931 C1943 ) C1931_=_C1944( C1931 C1944 ) C1931_=_C1945( C1931 C1945 ) \nC1931_=_C1946( C1931 C1946 ) C1931_=_C1947( C1931 C1947 ) C1931_=_C2254( C1931 C2254 ) C1931_=_C2270( C1931 C2270 ) C1931_=_C2345( C1931 C2345 ) C1931_=_C2347( C1931 C2347 ) \nC1931_=_C2348( C1931 C2348 ) C1931_=_C2349( C1931 C2349 ) C1931_=_C2350( C1931 C2350 ) C1931_=_C2351( C1931 C2351 ) C1931_=_C2352( C1931 C2352 ) C1931_=_C2353( C1931 C2353 ) \nC1931_=_C2354( C1931 C2354 ) C1931_=_C2355( C1931 C2355 ) C1931_=_C2356( C1931 C2356 ) C1931_=_C2357( C1931 C2357 ) C1931_=_C2358( C1931 C2358 ) C1931_=_C2359( C1931 C2359 ) \nC1931_=_C2360( C1931 C2360 ) C1931_=_C2361( C1931 C2361 ) C1931_=_C2362( C1931 C2362 ) C1932_=_C1933( C1932 C1933 ) C1932_=_C1934( C1932 C1934 ) C1932_=_C1935( C1932 C1935 ) \nC1932_=_C1936( C1932 C1936 ) C1932_=_C1937( C1932 C1937 ) C1932_=_C1938( C1932 C1938 ) C1932_=_C1939( C1932 C1939 ) C1932_=_C1940( C1932 C1940 ) C1932_=_C1941( C1932 C1941 ) \nC1932_=_C1942( C1932 C1942 ) C1932_=_C1943( C1932 C1943 ) C1932_=_C1944( C1932 C1944 ) C1932_=_C1945( C1932 C1945 ) C1932_=_C1946( C1932 C1946 ) C1932_=_C1947( C1932 C1947 ) \nC1933_=_C1934( C1933 C1934 ) C1933_=_C1935( C1933 C1935 ) C1933_=_C1936( C1933 C1936 ) C1933_=_C1937( C1933 C1937 ) C1933_=_C1938( C1933 C1938 ) C1933_=_C1939( C1933 C1939 ) \nC1933_=_C1940( C1933 C1940 ) C1933_=_C1941( C1933 C1941 ) C1933_=_C1942( C1933 C1942 ) C1933_=_C1943( C1933 C1943 ) C1933_=_C1944( C1933 C1944 ) C1933_=_C1945( C1933 C1945 ) \nC1933_=_C1946( C1933 C1946 ) C1933_=_C1947( C1933 C1947 ) C1933_=_C2106( C1933 C2106 ) C1933_=_C2273( C1933 C2273 ) C1933_=_C2577( C1933 C2577 ) C1933_=_C2748( C1933 C2748 ) \nC1933_=_C2749( C1933 C2749 ) C1933_=_C2750( C1933 C2750 ) C1933_=_C2751( C1933 C2751 ) C1933_=_C2752( C1933 C2752 ) C1933_=_C2753( C1933 C2753 ) C1933_=_C2754( C1933 C2754 ) \nC1933_=_C2755( C1933 C2755 ) C1933_=_C2756( C1933 C2756 ) C1933_=_C2757( C1933 C2757 ) C1933_=_C2758( C1933 C2758 ) C1933_=_C2759( C1933 C2759 ) C1933_=_C2760( C1933 C2760 ) \nC1933_=_C2761( C1933 C2761 ) C1933_=_C2762( C1933 C2762 ) C1933_=_C2763( C1933 C2763 ) C1933_=_C2764( C1933 C2764 ) C1933_=_C2765( C1933 C2765 ) C1933_=_C2766( C1933 C2766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7_=_C1938( C1937 C1938 ) C1937_=_C1939( C1937 C1939 ) C1937_=_C1940( C1937 C1940 ) C1937_=_C1941( C1937 C1941 ) C1937_=_C1942( C1937 C1942 ) C1937_=_C1943( C1937 C1943 ) \nC1937_=_C1944( C1937 C1944 ) C1937_=_C1945( C1937 C1945 ) C1937_=_C1946( C1937 C1946 ) C1937_=_C1947( C1937 C1947 ) C1938_=_C1939( C1938 C1939 ) C1938_=_C1940( C1938 C1940 ) \nC1938_=_C1941( C1938 C1941 ) C1938_=_C1942( C1938 C1942 ) C1938_=_C1943( C1938 C1943 ) C1938_=_C1944( C1938 C1944 ) C1938_=_C1945( C1938 C1945 ) C1938_=_C1946( C1938 C1946 ) \nC1938_=_C1947( C1938 C1947 ) C1939_=_C1940( C1939 C1940 ) C1939_=_C1941( C1939 C1941 ) C1939_=_C1942( C1939 C1942 ) C1939_=_C1943( C1939 C1943 ) C1939_=_C1944( C1939 C1944 ) \nC1939_=_C1945( C1939 C1945 ) C1939_=_C1946( C1939 C1946 ) C1939_=_C1947( C1939 C1947 ) C1939_=_C2757( C1939 C2757 ) C1940_=_C1941( C1940 C1941 ) C1940_=_C1942( C1940 C1942 ) \nC1940_=_C1943( C1940 C1943 ) C1940_=_C1944( C1940 C1944 ) C1940_=_C1945( C1940 C1945 ) C1940_=_C1946( C1940 C1946 ) C1940_=_C1947( C1940 C1947 ) C1941_=_C1942( C1941 C1942 ) \nC1941_=_C1943( C1941 C1943 ) C1941_=_C1944( C1941 C1944 ) C1941_=_C1945( C1941 C1945 ) C1941_=_C1946( C1941 C1946 ) C1941_=_C1947( C1941 C1947 ) C1942_=_C1943( C1942 C1943 ) \nC1942_=_C1944( C1942 C1944 ) C1942_=_C1945( C1942 C1945 ) C1942_=_C1946( C1942 C1946 ) C1942_=_C1947( C1942 C1947 ) C1942_=_C2355( C1942 C2355 ) C1942_=_C2759( C1942 C2759 ) \nC1943_=_C1944( C1943 C1944 ) C1943_=_C1945( C1943 C1945 ) C1943_=_C1946( C1943 C1946 ) C1943_=_C1947( C1943 C1947 ) C1944_=_C1945( C1944 C1945 ) C1944_=_C1946( C1944 C1946 ) \nC1944_=_C1947( C1944 C1947 ) C1944_=_C2360( C1944 C2360 ) C1944_=_C2762( C1944 C2762 ) C1945_=_C1946( C1945 C1946 ) C1945_=_C1947( C1945 C1947 ) C1945_=_C2763( C1945 C2763 ) \nC1946_=_C1947( C1946 C1947 ) C1946_=_C2361( C1946 C2361 ) C1946_=_C2765( C1946 C2765 ) C1947_=_C2362( C1947 C2362 ) C1947_=_C2766( C1947 C2766 ) C2106_=_C2273( C2106 C2273 ) \nC2106_=_C2577( C2106 C2577 ) C2106_=_C2748( C2106 C2748 ) C2106_=_C2749( C2106 C2749 ) C2106_=_C2750( C2106 C2750 ) C2106_=_C2751( C2106 C2751 ) C2106_=_C2752( C2106 C2752 ) \nC2106_=_C2753( C2106 C2753 ) C2106_=_C2754( C2106 C2754 ) C2106_=_C2755( C2106 C2755 ) C2106_=_C2756( C2106 C2756 ) C2106_=_C2757( C2106 C2757 ) C2106_=_C2758( C2106 C2758 ) \nC2106_=_C2759( C2106 C2759 ) C2106_=_C2760( C2106 C2760 ) C2106_=_C2761( C2106 C2761 ) C2106_=_C2762( C2106 C2762 ) C2106_=_C2763( C2106 C2763 ) C2106_=_C2764( C2106 C2764 ) \nC2106_=_C2765( C2106 C2765 ) C2106_=_C2766( C2106 C2766 ) C2254_=_C2270( C2254 C2270 ) C2254_=_C2345( C2254 C2345 ) C2254_=_C2347( C2254 C2347 ) C2254_=_C2348( C2254 C2348 ) \nC2254_=_C2349( C2254 C2349 ) C2254_=_C2350( C2254 C2350 ) C2254_=_C2351( C2254 C2351 ) C2254_=_C2352( C2254 C2352 ) C2254_=_C2353( C2254 C2353 ) C2254_=_C2354( C2254 C2354 ) \nC2254_=_C2355( C2254 C2355 ) C2254_=_C2356( C2254 C2356 ) C2254_=_C2357( C2254 C2357 ) C2254_=_C2358( C2254 C2358 ) C2254_=_C2359( C2254 C2359 ) C2254_=_C2360( C2254 C2360 ) \nC2254_=_C2361( C2254 C2361 ) C2254_=_C2362( C2254 C2362 ) C2270_=_C2273( C2270 C2273 ) C2270_=_C2345( C2270 C2345 ) C2270_=_C2347( C2270 C2347 ) C2270_=_C2348( C2270 C2348 ) \nC2270_=_C2349( C2270 C2349 ) C2270_=_C2350( C2270 C2350 ) C2270_=_C2351( C2270 C2351 ) C2270_=_C2352( C2270 C2352 ) C2270_=_C2353( C2270 C2353 ) C2270_=_C2354( C2270 C2354 ) \nC2270_=_C2355( C2270 C2355 ) C2270_=_C2356( C2270 C2356 ) C2270_=_C2357( C2270 C2357 ) C2270_=_C2358( C2270 C2358 ) C2270_=_C2359( C2270 C2359 ) C2270_=_C2360( C2270 C2360 ) \nC2270_=_C2361( C2270 C2361 ) C2270_=_C2362( C2270 C2362 ) C2273_=_C2577( C2273 C2577 ) C2273_=_C2748( C2273 C2748 ) C2273_=_C2749( C2273 C2749 ) C2273_=_C2750( C2273 C2750 ) \nC2273_=_C2751( C2273 C2751 ) C2273_=_C2752( C2273 C2752 ) C2273_=_C2753( C2273 C2753 ) C2273_=_C2754( C2273 C2754 ) C2273_=_C2755( C2273 C2755 ) C2273_=_C2756( C2273 C2756 ) \nC2273_=_C2757( C2273 C2757 ) C2273_=_C2758( C2273 C2758 ) C2273_=_C2759( C2273 C2759 ) C2273_=_C2760( C2273 C2760 ) C2273_=_C2761( C2273 C2761 ) C2273_=_C2762( C2273 C2762 ) \nC2273_=_C2763( C2273 C2763 ) C2273_=_C2764( C2273 C2764 ) C2273_=_C2765( C2273 C2765 ) C2273_=_C2766( C2273 C276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361( C2345 C2361 ) C2345_=_C2362( C2345 C2362 ) C2347_=_C2348( C2347 C2348 ) C2347_=_C2349( C2347 C2349 ) C2347_=_C2350( C2347 C2350 ) C2347_=_C2351( C2347 C2351 ) \nC2347_=_C2352( C2347 C2352 ) C2347_=_C2353( C2347 C2353 ) C2347_=_C2354( C2347 C2354 ) C2347_=_C2355( C2347 C2355 ) C2347_=_C2356( C2347 C2356 ) C2347_=_C2357( C2347 C2357 ) \nC2347_=_C2358(</w:t>
      </w:r>
    </w:p>
    <w:p>
      <w:pPr>
        <w:pStyle w:val="PreformattedText"/>
        <w:bidi w:val="0"/>
        <w:spacing w:before="0" w:after="0"/>
        <w:jc w:val="left"/>
        <w:rPr/>
      </w:pPr>
      <w:r>
        <w:rPr/>
        <w:t xml:space="preserve"> </w:t>
      </w:r>
      <w:r>
        <w:rPr/>
        <w:t>C2347 C2358 ) C2347_=_C2359( C2347 C2359 ) C2347_=_C2360( C2347 C2360 ) C2347_=_C2361( C2347 C2361 ) C2347_=_C2362( C2347 C2362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8_=_C2362( C2348 C2362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2_=_C2353( C2352 C2353 ) C2352_=_C2354( C2352 C2354 ) C2352_=_C2355( C2352 C2355 ) C2352_=_C2356( C2352 C2356 ) C2352_=_C2357( C2352 C2357 ) \nC2352_=_C2358( C2352 C2358 ) C2352_=_C2359( C2352 C2359 ) C2352_=_C2360( C2352 C2360 ) C2352_=_C2361( C2352 C2361 ) C2352_=_C2362( C2352 C2362 ) C2353_=_C2354( C2353 C2354 ) \nC2353_=_C2355( C2353 C2355 ) C2353_=_C2356( C2353 C2356 ) C2353_=_C2357( C2353 C2357 ) C2353_=_C2358( C2353 C2358 ) C2353_=_C2359( C2353 C2359 ) C2353_=_C2360( C2353 C2360 ) \nC2353_=_C2361( C2353 C2361 ) C2353_=_C2362( C2353 C2362 ) C2354_=_C2355( C2354 C2355 ) C2354_=_C2356( C2354 C2356 ) C2354_=_C2357( C2354 C2357 ) C2354_=_C2358( C2354 C2358 ) \nC2354_=_C2359( C2354 C2359 ) C2354_=_C2360( C2354 C2360 ) C2354_=_C2361( C2354 C2361 ) C2354_=_C2362( C2354 C2362 ) C2355_=_C2356( C2355 C2356 ) C2355_=_C2357( C2355 C2357 ) \nC2355_=_C2358( C2355 C2358 ) C2355_=_C2359( C2355 C2359 ) C2355_=_C2360( C2355 C2360 ) C2355_=_C2361( C2355 C2361 ) C2355_=_C2362( C2355 C2362 ) C2355_=_C2759( C2355 C2759 ) \nC2356_=_C2357( C2356 C2357 ) C2356_=_C2358( C2356 C2358 ) C2356_=_C2359( C2356 C2359 ) C2356_=_C2360( C2356 C2360 ) C2356_=_C2361( C2356 C2361 ) C2356_=_C2362( C2356 C2362 ) \nC2356_=_C2760( C2356 C2760 ) C2357_=_C2358( C2357 C2358 ) C2357_=_C2359( C2357 C2359 ) C2357_=_C2360( C2357 C2360 ) C2357_=_C2361( C2357 C2361 ) C2357_=_C2362( C2357 C2362 ) \nC2358_=_C2359( C2358 C2359 ) C2358_=_C2360( C2358 C2360 ) C2358_=_C2361( C2358 C2361 ) C2358_=_C2362( C2358 C2362 ) C2359_=_C2360( C2359 C2360 ) C2359_=_C2361( C2359 C2361 ) \nC2359_=_C2362( C2359 C2362 ) C2360_=_C2361( C2360 C2361 ) C2360_=_C2362( C2360 C2362 ) C2360_=_C2762( C2360 C2762 ) C2361_=_C2362( C2361 C2362 ) C2361_=_C2765( C2361 C2765 ) \nC2362_=_C2766( C2362 C2766 ) C2577_=_C2748( C2577 C2748 ) C2577_=_C2749( C2577 C2749 ) C2577_=_C2750( C2577 C2750 ) C2577_=_C2751( C2577 C2751 ) C2577_=_C2752( C2577 C2752 ) \nC2577_=_C2753( C2577 C2753 ) C2577_=_C2754( C2577 C2754 ) C2577_=_C2755( C2577 C2755 ) C2577_=_C2756( C2577 C2756 ) C2577_=_C2757( C2577 C2757 ) C2577_=_C2758( C2577 C2758 ) \nC2577_=_C2759( C2577 C2759 ) C2577_=_C2760( C2577 C2760 ) C2577_=_C2761( C2577 C2761 ) C2577_=_C2762( C2577 C2762 ) C2577_=_C2763( C2577 C2763 ) C2577_=_C2764( C2577 C2764 ) \nC2577_=_C2765( C2577 C2765 ) C2577_=_C2766( C2577 C2766 ) C2748_=_C2749( 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762( C2748 C2762 ) C2748_=_C2763( C2748 C2763 ) C2748_=_C2764( C2748 C2764 ) \nC2748_=_C2765( C2748 C2765 ) C2748_=_C2766( C2748 C2766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2766( C2749 C2766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2766( C2750 C2766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2766( C2753 C2766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6_=_C2757( C2756 C2757 ) C2756_=_C2758( C2756 C2758 ) \nC2756_=_C2759( C2756 C2759 ) C2756_=_C2760( C2756 C2760 ) C2756_=_C2761( C2756 C2761 ) C2756_=_C2762( C2756 C2762 ) C2756_=_C2763( C2756 C2763 ) C2756_=_C2764( C2756 C2764 ) \nC2756_=_C2765( C2756 C2765 ) C2756_=_C2766( C2756 C2766 ) C2757_=_C2758( C2757 C2758 ) C2757_=_C2759( C2757 C2759 ) C2757_=_C2760( C2757 C2760 ) C2757_=_C2761( C2757 C2761 ) \nC2757_=_C2762( C2757 C2762 ) C2757_=_C2763( C2757 C2763 ) C2757_=_C2764( C2757 C2764 ) C2757_=_C2765( C2757 C2765 ) C2757_=_C2766( C2757 C2766 ) C2758_=_C2759( C2758 C2759 ) \nC2758_=_C2760( C2758 C2760 ) C2758_=_C2761( C2758 C2761 ) C2758_=_C2762( C2758 C2762 ) C2758_=_C2763( C2758 C2763 ) C2758_=_C2764( C2758 C2764 ) C2758_=_C2765( C2758 C2765 ) \nC2758_=_C2766( C2758 C2766 ) C2759_=_C2760( C2759 C2760 ) C2759_=_C2761( C2759 C2761 ) C2759_=_C2762( C2759 C2762 ) C2759_=_C2763( C2759 C2763 ) C2759_=_C2764( C2759 C2764 ) \nC2759_=_C2765( C2759 C2765 ) C2759_=_C2766( C2759 C2766 ) C2760_=_C2761( C2760 C2761 ) C2760_=_C2762( C2760 C2762 ) C2760_=_C2763( C2760 C2763 ) C2760_=_C2764( C2760 C2764 ) \nC2760_=_C2765( C2760 C2765 ) C2760_=_C2766( C2760 C2766 ) C2761_=_C2762( C2761 C2762 ) C2761_=_C2763( C2761 C2763 ) C2761_=_C2764( C2761 C2764 ) C2761_=_C2765( C2761 C2765 ) \nC2761_=_C2766( C2761 C2766 ) C2762_=_C2763( C2762 C2763 ) C2762_=_C2764( C2762 C2764 ) C2762_=_C2765( C2762 C2765 ) C2762_=_C2766( C2762 C2766 ) C2763_=_C2764( C2763 C2764 ) \nC2763_=_C2765( C2763 C2765 ) C2763_=_C2766( C2763 C2766 ) C2764_=_C2765( C2764 C2765 ) C2764_=_C2766( C2764 C2766 ) C2765_=_C2766( C2765 C2766 ) "];86-&gt;114[label="104: C538 C622 C648 C653 C657 \nC658 C735 C815 C910 C1066 C1089 \nC1108 C1155 C1196 C1217 C1218 C1220 \nC1221 C1222 C1224 C1226 C1227 C1228 \nC1229 C1230 C1231 C1232 C1233 C1234 \nC1235 C1236 C1237 C1238 C1239 C1240 \nC1241 C1320 C1398 C1645 C1647 C1648 \nC1715 C1770 C1787 C1840 C1860 C1929 \nC1930 C1932 C1934 C1935 C1936 C1937 \nC1938 C1939 C1940 C1941 C1942 C1943 \nC1944 C1945 C1946 C1947 C2106 C2254 \nC2270 C2273 C2345 C2347 C2348 C2349 \nC2350 C2351 C2352 C2353 C2354 C2355 \nC2356 C2357 C2358 C2359 C2360 C2361 \nC2362 C2577 C2748 C2749 C2750 C2751 \nC2752 C2753 C2754 C2755 C2756 C2757 \nC2758 C2759 C2760 C2761 C2762 C2763 \nC2764 C2765 C2766 \n1352: C538_=_C622 ,C538_=_C648 ,C538_=_C1217 ,C538_=_C1218 ,C538_=_C1220 ,\nC538_=_C1221 ,C538_=_C1222 ,C538_=_C1224 ,C538_=_C1226 ,C538_=_C1227 ,C538_=_C1228 ,\nC538_=_C1229 ,C538_=_C1230 ,C538_=_C1231 ,C538_=_C1232 ,C538_=_C1233 ,C538_=_C1234 ,\nC538_=_C1235 ,C538_=_C1236 ,C538_=_C1237 ,C538_=_C1238</w:t>
      </w:r>
    </w:p>
    <w:p>
      <w:pPr>
        <w:pStyle w:val="PreformattedText"/>
        <w:bidi w:val="0"/>
        <w:spacing w:before="0" w:after="0"/>
        <w:jc w:val="left"/>
        <w:rPr/>
      </w:pPr>
      <w:r>
        <w:rPr/>
        <w:t xml:space="preserve"> </w:t>
      </w:r>
      <w:r>
        <w:rPr/>
        <w:t>,C538_=_C1239 ,C538_=_C1240 ,\nC538_=_C1241 ,C622_=_C648 ,C622_=_C1217 ,C622_=_C1218 ,C622_=_C1220 ,C622_=_C1221 ,\nC622_=_C1222 ,C622_=_C1224 ,C622_=_C1226 ,C622_=_C1227 ,C622_=_C1228 ,C622_=_C1229 ,\nC622_=_C1230 ,C622_=_C1231 ,C622_=_C1232 ,C622_=_C1233 ,C622_=_C1234 ,C622_=_C1235 ,\nC622_=_C1236 ,C622_=_C1237 ,C622_=_C1238 ,C622_=_C1239 ,C622_=_C1240 ,C622_=_C1241 ,\nC648_=_C653 ,C648_=_C657 ,C648_=_C658 ,C648_=_C1217 ,C648_=_C1218 ,C648_=_C1220 ,\nC648_=_C1221 ,C648_=_C1222 ,C648_=_C1224 ,C648_=_C1226 ,C648_=_C1227 ,C648_=_C1228 ,\nC648_=_C1229 ,C648_=_C1230 ,C648_=_C1231 ,C648_=_C1232 ,C648_=_C1233 ,C648_=_C1234 ,\nC648_=_C1235 ,C648_=_C1236 ,C648_=_C1237 ,C648_=_C1238 ,C648_=_C1239 ,C648_=_C1240 ,\nC648_=_C1241 ,C653_=_C657 ,C653_=_C658 ,C653_=_C1196 ,C653_=_C1320 ,C653_=_C1645 ,\nC653_=_C1715 ,C653_=_C1770 ,C653_=_C1787 ,C653_=_C1860 ,C653_=_C1929 ,C653_=_C1930 ,\nC653_=_C1932 ,C653_=_C1934 ,C653_=_C1935 ,C653_=_C1936 ,C653_=_C1937 ,C653_=_C1938 ,\nC653_=_C1939 ,C653_=_C1940 ,C653_=_C1941 ,C653_=_C1942 ,C653_=_C1943 ,C653_=_C1944 ,\nC653_=_C1945 ,C653_=_C1946 ,C653_=_C1947 ,C657_=_C658 ,C657_=_C735 ,C657_=_C815 ,\nC657_=_C910 ,C657_=_C1089 ,C657_=_C1155 ,C657_=_C1398 ,C657_=_C1647 ,C657_=_C2254 ,\nC657_=_C2270 ,C657_=_C2345 ,C657_=_C2347 ,C657_=_C2348 ,C657_=_C2349 ,C657_=_C2350 ,\nC657_=_C2351 ,C657_=_C2352 ,C657_=_C2353 ,C657_=_C2354 ,C657_=_C2355 ,C657_=_C2356 ,\nC657_=_C2357 ,C657_=_C2358 ,C657_=_C2359 ,C657_=_C2360 ,C657_=_C2361 ,C657_=_C2362 ,\nC658_=_C1066 ,C658_=_C1108 ,C658_=_C1648 ,C658_=_C1840 ,C658_=_C2106 ,C658_=_C2273 ,\nC658_=_C2577 ,C658_=_C2748 ,C658_=_C2749 ,C658_=_C2750 ,C658_=_C2751 ,C658_=_C2752 ,\nC658_=_C2753 ,C658_=_C2754 ,C658_=_C2755 ,C658_=_C2756 ,C658_=_C2757 ,C658_=_C2758 ,\nC658_=_C2759 ,C658_=_C2760 ,C658_=_C2761 ,C658_=_C2762 ,C658_=_C2763 ,C658_=_C2764 ,\nC658_=_C2765 ,C658_=_C2766 ,C735_=_C815 ,C735_=_C910 ,C735_=_C1089 ,C735_=_C1155 ,\nC735_=_C1398 ,C735_=_C1647 ,C735_=_C2254 ,C735_=_C2270 ,C735_=_C2345 ,C735_=_C2347 ,\nC735_=_C2348 ,C735_=_C2349 ,C735_=_C2350 ,C735_=_C2351 ,C735_=_C2352 ,C735_=_C2353 ,\nC735_=_C2354 ,C735_=_C2355 ,C735_=_C2356 ,C735_=_C2357 ,C735_=_C2358 ,C735_=_C2359 ,\nC735_=_C2360 ,C735_=_C2361 ,C735_=_C2362 ,C815_=_C910 ,C815_=_C1089 ,C815_=_C1155 ,\nC815_=_C1398 ,C815_=_C1647 ,C815_=_C2254 ,C815_=_C2270 ,C815_=_C2345 ,C815_=_C2347 ,\nC815_=_C2348 ,C815_=_C2349 ,C815_=_C2350 ,C815_=_C2351 ,C815_=_C2352 ,C815_=_C2353 ,\nC815_=_C2354 ,C815_=_C2355 ,C815_=_C2356 ,C815_=_C2357 ,C815_=_C2358 ,C815_=_C2359 ,\nC815_=_C2360 ,C815_=_C2361 ,C815_=_C2362 ,C910_=_C1089 ,C910_=_C1155 ,C910_=_C1398 ,\nC910_=_C1647 ,C910_=_C2254 ,C910_=_C2270 ,C910_=_C2345 ,C910_=_C2347 ,C910_=_C2348 ,\nC910_=_C2349 ,C910_=_C2350 ,C910_=_C2351 ,C910_=_C2352 ,C910_=_C2353 ,C910_=_C2354 ,\nC910_=_C2355 ,C910_=_C2356 ,C910_=_C2357 ,C910_=_C2358 ,C910_=_C2359 ,C910_=_C2360 ,\nC910_=_C2361 ,C910_=_C2362 ,C1066_=_C1108 ,C1066_=_C1648 ,C1066_=_C1840 ,C1066_=_C2106 ,\nC1066_=_C2273 ,C1066_=_C2577 ,C1066_=_C2748 ,C1066_=_C2749 ,C1066_=_C2750 ,C1066_=_C2751 ,\nC1066_=_C2752 ,C1066_=_C2753 ,C1066_=_C2754 ,C1066_=_C2755 ,C1066_=_C2756 ,C1066_=_C2757 ,\nC1066_=_C2758 ,C1066_=_C2759 ,C1066_=_C2760 ,C1066_=_C2761 ,C1066_=_C2762 ,C1066_=_C2763 ,\nC1066_=_C2764 ,C1066_=_C2765 ,C1066_=_C2766 ,C1089_=_C1155 ,C1089_=_C1398 ,C1089_=_C1647 ,\nC1089_=_C2254 ,C1089_=_C2270 ,C1089_=_C2345 ,C1089_=_C2347 ,C1089_=_C2348 ,C1089_=_C2349 ,\nC1089_=_C2350 ,C1089_=_C2351 ,C1089_=_C2352 ,C1089_=_C2353 ,C1089_=_C2354 ,C1089_=_C2355 ,\nC1089_=_C2356 ,C1089_=_C2357 ,C1089_=_C2358 ,C1089_=_C2359 ,C1089_=_C2360 ,C1089_=_C2361 ,\nC1089_=_C2362 ,C1108_=_C1648 ,C1108_=_C1840 ,C1108_=_C2106 ,C1108_=_C2273 ,C1108_=_C2577 ,\nC1108_=_C2748 ,C1108_=_C2749 ,C1108_=_C2750 ,C1108_=_C2751 ,C1108_=_C2752 ,C1108_=_C2753 ,\nC1108_=_C2754 ,C1108_=_C2755 ,C1108_=_C2756 ,C1108_=_C2757 ,C1108_=_C2758 ,C1108_=_C2759 ,\nC1108_=_C2760 ,C1108_=_C2761 ,C1108_=_C2762 ,C1108_=_C2763 ,C1108_=_C2764 ,C1108_=_C2765 ,\nC1108_=_C2766 ,C1155_=_C1398 ,C1155_=_C1647 ,C1155_=_C2254 ,C1155_=_C2270 ,C1155_=_C2345 ,\nC1155_=_C2347 ,C1155_=_C2348 ,C1155_=_C2349 ,C1155_=_C2350 ,C1155_=_C2351 ,C1155_=_C2352 ,\nC1155_=_C2353 ,C1155_=_C2354 ,C1155_=_C2355 ,C1155_=_C2356 ,C1155_=_C2357 ,C1155_=_C2358 ,\nC1155_=_C2359 ,C1155_=_C2360 ,C1155_=_C2361 ,C1155_=_C2362 ,C1196_=_C1320 ,C1196_=_C1645 ,\nC1196_=_C1715 ,C1196_=_C1770 ,C1196_=_C1787 ,C1196_=_C1860 ,C1196_=_C1929 ,C1196_=_C1930 ,\nC1196_=_C1932 ,C1196_=_C1934 ,C1196_=_C1935 ,C1196_=_C1936 ,C1196_=_C1937 ,C1196_=_C1938 ,\nC1196_=_C1939 ,C1196_=_C1940 ,C1196_=_C1941 ,C1196_=_C1942 ,C1196_=_C1943 ,C1196_=_C1944 ,\nC1196_=_C1945 ,C1196_=_C1946 ,C1196_=_C1947 ,C1217_=_C1218 ,C1217_=_C1220 ,C1217_=_C1221 ,\nC1217_=_C1222 ,C1217_=_C1224 ,C1217_=_C1226 ,C1217_=_C1227 ,C1217_=_C1228 ,C1217_=_C1229 ,\nC1217_=_C1230 ,C1217_=_C1231 ,C1217_=_C1232 ,C1217_=_C1233 ,C1217_=_C1234 ,C1217_=_C1235 ,\nC1217_=_C1236 ,C1217_=_C1237 ,C1217_=_C1238 ,C1217_=_C1239 ,C1217_=_C1240 ,C1217_=_C1241 ,\nC1217_=_C1320 ,C1218_=_C1220 ,C1218_=_C1221 ,C1218_=_C1222 ,C1218_=_C1224 ,C1218_=_C1226 ,\nC1218_=_C1227 ,C1218_=_C1228 ,C1218_=_C1229 ,C1218_=_C1230 ,C1218_=_C1231 ,C1218_=_C1232 ,\nC1218_=_C1233 ,C1218_=_C1234 ,C1218_=_C1235 ,C1218_=_C1236 ,C1218_=_C1237 ,C1218_=_C1238 ,\nC1218_=_C1239 ,C1218_=_C1240 ,C1218_=_C1241 ,C1218_=_C1645 ,C1218_=_C1647 ,C1218_=_C1648 ,\nC1220_=_C1221 ,C1220_=_C1222 ,C1220_=_C1224 ,C1220_=_C1226 ,C1220_=_C1227 ,C1220_=_C1228 ,\nC1220_=_C1229 ,C1220_=_C1230 ,C1220_=_C1231 ,C1220_=_C1232 ,C1220_=_C1233 ,C1220_=_C1234 ,\nC1220_=_C1235 ,C1220_=_C1236 ,C1220_=_C1237 ,C1220_=_C1238 ,C1220_=_C1239 ,C1220_=_C1240 ,\nC1220_=_C1241 ,C1221_=_C1222 ,C1221_=_C1224 ,C1221_=_C1226 ,C1221_=_C1227 ,C1221_=_C1228 ,\nC1221_=_C1229 ,C1221_=_C1230 ,C1221_=_C1231 ,C1221_=_C1232 ,C1221_=_C1233 ,C1221_=_C1234 ,\nC1221_=_C1235 ,C1221_=_C1236 ,C1221_=_C1237 ,C1221_=_C1238 ,C1221_=_C1239 ,C1221_=_C1240 ,\nC1221_=_C1241 ,C1222_=_C1224 ,C1222_=_C1226 ,C1222_=_C1227 ,C1222_=_C1228 ,C1222_=_C1229 ,\nC1222_=_C1230 ,C1222_=_C1231 ,C1222_=_C1232 ,C1222_=_C1233 ,C1222_=_C1234 ,C1222_=_C1235 ,\nC1222_=_C1236 ,C1222_=_C1237 ,C1222_=_C1238 ,C1222_=_C1239 ,C1222_=_C1240 ,C1222_=_C1241 ,\nC1222_=_C1930 ,C1222_=_C2270 ,C1222_=_C2273 ,C1224_=_C1226 ,C1224_=_C1227 ,C1224_=_C1228 ,\nC1224_=_C1229 ,C1224_=_C1230 ,C1224_=_C1231 ,C1224_=_C1232 ,C1224_=_C1233 ,C1224_=_C1234 ,\nC1224_=_C1235 ,C1224_=_C1236 ,C1224_=_C1237 ,C1224_=_C1238 ,C1224_=_C1239 ,C1224_=_C1240 ,\nC1224_=_C1241 ,C1226_=_C1227 ,C1226_=_C1228 ,C1226_=_C1229 ,C1226_=_C1230 ,C1226_=_C1231 ,\nC1226_=_C1232 ,C1226_=_C1233 ,C1226_=_C1234 ,C1226_=_C1235 ,C1226_=_C1236 ,C1226_=_C1237 ,\nC1226_=_C1238 ,C1226_=_C1239 ,C1226_=_C1240 ,C1226_=_C1241 ,C1226_=_C1934 ,C1227_=_C1228 ,\nC1227_=_C1229 ,C1227_=_C1230 ,C1227_=_C1231 ,C1227_=_C1232 ,C1227_=_C1233 ,C1227_=_C1234 ,\nC1227_=_C1235 ,C1227_=_C1236 ,C1227_=_C1237 ,C1227_=_C1238 ,C1227_=_C1239 ,C1227_=_C1240 ,\nC1227_=_C1241 ,C1228_=_C1229 ,C1228_=_C1230 ,C1228_=_C1231 ,C1228_=_C1232 ,C1228_=_C1233 ,\nC1228_=_C1234 ,C1228_=_C1235 ,C1228_=_C1236 ,C1228_=_C1237 ,C1228_=_C1238 ,C1228_=_C1239 ,\nC1228_=_C1240 ,C1228_=_C1241 ,C1229_=_C1230 ,C1229_=_C1231 ,C1229_=_C1232 ,C1229_=_C1233 ,\nC1229_=_C1234 ,C1229_=_C1235 ,C1229_=_C1236 ,C1229_=_C1237 ,C1229_=_C1238 ,C1229_=_C1239 ,\nC1229_=_C1240 ,C1229_=_C1241 ,C1229_=_C1936 ,C1230_=_C1231 ,C1230_=_C1232 ,C1230_=_C1233 ,\nC1230_=_C1234 ,C1230_=_C1235 ,C1230_=_C1236 ,C1230_=_C1237 ,C1230_=_C1238 ,C1230_=_C1239 ,\nC1230_=_C1240 ,C1230_=_C1241 ,C1231_=_C1232 ,C1231_=_C1233 ,C1231_=_C1234 ,C1231_=_C1235 ,\nC1231_=_C1236 ,C1231_=_C1237 ,C1231_=_C1238 ,C1231_=_C1239 ,C1231_=_C1240 ,C1231_=_C1241 ,\nC1232_=_C1233 ,C1232_=_C1234 ,C1232_=_C1235 ,C1232_=_C1236 ,C1232_=_C1237 ,C1232_=_C1238 ,\nC1232_=_C1239 ,C1232_=_C1240 ,C1232_=_C1241 ,C1233_=_C1234 ,C1233_=_C1235 ,C1233_=_C1236 ,\nC1233_=_C1237 ,C1233_=_C1238 ,C1233_=_C1239 ,C1233_=_C1240 ,C1233_=_C1241 ,C1233_=_C1942 ,\nC1233_=_C2355 ,C1233_=_C2759 ,C1234_=_C1235 ,C1234_=_C1236 ,C1234_=_C1237 ,C1234_=_C1238 ,\nC1234_=_C1239 ,C1234_=_C1240 ,C1234_=_C1241 ,C1234_=_C2356 ,C1234_=_C2760 ,C1235_=_C1236 ,\nC1235_=_C1237 ,C1235_=_C1238 ,C1235_=_C1239 ,C1235_=_C1240 ,C1235_=_C1241 ,C1236_=_C1237 ,\nC1236_=_C1238 ,C1236_=_C1239 ,C1236_=_C1240 ,C1236_=_C1241 ,C1236_=_C1944 ,C1236_=_C2360 ,\nC1236_=_C2762 ,C1237_=_C1238 ,C1237_=_C1239 ,C1237_=_C1240 ,C1237_=_C1241 ,C1237_=_C1946 ,\nC1237_=_C2361 ,C1237_=_C2765 ,C1238_=_C1239 ,C1238_=_C1240 ,C1238_=_C1241 ,C1239_=_C1240 ,\nC1239_=_C1241 ,C1240_=_C1241 ,C1240_=_C1947 ,C1240_=_C2362 ,C1240_=_C2766 ,C1320_=_C1645 ,\nC1320_=_C1715 ,C1320_=_C1770 ,C1320_=_C1787 ,C1320_=_C1860 ,C1320_=_C1929 ,C1320_=_C1930 ,\nC1320_=_C1932 ,C1320_=_C1934 ,C1320_=_C1935 ,C1320_=_C1936 ,C1320_=_C1937 ,C1320_=_C1938 ,\nC1320_=_C1939 ,C1320_=_C1940 ,C1320_=_C1941 ,C1320_=_C1942 ,C1320_=_C1943 ,C1320_=_C1944 ,\nC1320_=_C1945 ,C1320_=_C1946 ,C1320_=_C1947 ,C1398_=_C1647 ,C1398_=_C2254 ,C1398_=_C2270 ,\nC1398_=_C2345 ,C1398_=_C2347 ,C1398_=_C2348 ,C1398_=_C2349 ,C1398_=_C2350 ,C1398_=_C2351 ,\nC1398_=_C2352 ,C1398_=_C2353 ,C1398_=_C2354 ,C1398_=_C2355 ,C1398_=_C2356 ,C1398_=_C2357 ,\nC1398_=_C2358 ,C1398_=_C2359 ,C1398_=_C2360 ,C1398_=_C2361 ,C1398_=_C2362 ,C1645_=_C1647 ,\nC1645_=_C1648 ,C1645_=_C1715 ,C1645_=_C1770 ,C1645_=_C1787 ,C1645_=_C1860 ,C1645_=_C1929 ,\nC1645_=_C1930 ,C1645_=_C1932 ,C1645_=_C1934 ,C1645_=_C1935 ,C1645_=_C1936 ,C1645_=_C1937 ,\nC1645_=_C1938 ,C1645_=_C1939 ,C1645_=_C1940 ,C1645_=_C1941 ,C1645_=_C1942 ,C1645_=_C1943 ,\nC1645_=_C1944 ,C1645_=_C1945 ,C1645_=_C1946 ,C1645_=_C1947 ,C1647_=_C1648 ,C1647_=_C2254 ,\nC1647_=_C2270 ,C1647_=_C2345 ,C1647_=_C2347 ,C1647_=_C2348 ,C1647_=_C2349 ,C1647_=_C2350 ,\nC1647_=_C2351 ,C1647_=_C2352 ,C1647_=_C2353 ,C1647_=_C2354 ,C1647_=_C2355 ,C1647_=_C2356 ,\nC1647_=_C2357 ,C1647_=_C2358 ,C1647_=_C2359 ,C1647_=_C2360 ,C1647_=_C2361 ,C1647_=_C2362 ,\nC1648_=_C1840 ,C1648_=_C2106 ,C1648_=_C2273 ,C1648_=_C2577</w:t>
      </w:r>
    </w:p>
    <w:p>
      <w:pPr>
        <w:pStyle w:val="PreformattedText"/>
        <w:bidi w:val="0"/>
        <w:spacing w:before="0" w:after="0"/>
        <w:jc w:val="left"/>
        <w:rPr/>
      </w:pPr>
      <w:r>
        <w:rPr/>
        <w:t xml:space="preserve"> </w:t>
      </w:r>
      <w:r>
        <w:rPr/>
        <w:t>,C1648_=_C2748 ,C1648_=_C2749 ,\nC1648_=_C2750 ,C1648_=_C2751 ,C1648_=_C2752 ,C1648_=_C2753 ,C1648_=_C2754 ,C1648_=_C2755 ,\nC1648_=_C2756 ,C1648_=_C2757 ,C1648_=_C2758 ,C1648_=_C2759 ,C1648_=_C2760 ,C1648_=_C2761 ,\nC1648_=_C2762 ,C1648_=_C2763 ,C1648_=_C2764 ,C1648_=_C2765 ,C1648_=_C2766 ,C1715_=_C1770 ,\nC1715_=_C1787 ,C1715_=_C1860 ,C1715_=_C1929 ,C1715_=_C1930 ,C1715_=_C1932 ,C1715_=_C1934 ,\nC1715_=_C1935 ,C1715_=_C1936 ,C1715_=_C1937 ,C1715_=_C1938 ,C1715_=_C1939 ,C1715_=_C1940 ,\nC1715_=_C1941 ,C1715_=_C1942 ,C1715_=_C1943 ,C1715_=_C1944 ,C1715_=_C1945 ,C1715_=_C1946 ,\nC1715_=_C1947 ,C1770_=_C1787 ,C1770_=_C1860 ,C1770_=_C1929 ,C1770_=_C1930 ,C1770_=_C1932 ,\nC1770_=_C1934 ,C1770_=_C1935 ,C1770_=_C1936 ,C1770_=_C1937 ,C1770_=_C1938 ,C1770_=_C1939 ,\nC1770_=_C1940 ,C1770_=_C1941 ,C1770_=_C1942 ,C1770_=_C1943 ,C1770_=_C1944 ,C1770_=_C1945 ,\nC1770_=_C1946 ,C1770_=_C1947 ,C1787_=_C1860 ,C1787_=_C1929 ,C1787_=_C1930 ,C1787_=_C1932 ,\nC1787_=_C1934 ,C1787_=_C1935 ,C1787_=_C1936 ,C1787_=_C1937 ,C1787_=_C1938 ,C1787_=_C1939 ,\nC1787_=_C1940 ,C1787_=_C1941 ,C1787_=_C1942 ,C1787_=_C1943 ,C1787_=_C1944 ,C1787_=_C1945 ,\nC1787_=_C1946 ,C1787_=_C1947 ,C1840_=_C2106 ,C1840_=_C2273 ,C1840_=_C2577 ,C1840_=_C2748 ,\nC1840_=_C2749 ,C1840_=_C2750 ,C1840_=_C2751 ,C1840_=_C2752 ,C1840_=_C2753 ,C1840_=_C2754 ,\nC1840_=_C2755 ,C1840_=_C2756 ,C1840_=_C2757 ,C1840_=_C2758 ,C1840_=_C2759 ,C1840_=_C2760 ,\nC1840_=_C2761 ,C1840_=_C2762 ,C1840_=_C2763 ,C1840_=_C2764 ,C1840_=_C2765 ,C1840_=_C2766 ,\nC1860_=_C1929 ,C1860_=_C1930 ,C1860_=_C1932 ,C1860_=_C1934 ,C1860_=_C1935 ,C1860_=_C1936 ,\nC1860_=_C1937 ,C1860_=_C1938 ,C1860_=_C1939 ,C1860_=_C1940 ,C1860_=_C1941 ,C1860_=_C1942 ,\nC1860_=_C1943 ,C1860_=_C1944 ,C1860_=_C1945 ,C1860_=_C1946 ,C1860_=_C1947 ,C1929_=_C1930 ,\nC1929_=_C1932 ,C1929_=_C1934 ,C1929_=_C1935 ,C1929_=_C1936 ,C1929_=_C1937 ,C1929_=_C1938 ,\nC1929_=_C1939 ,C1929_=_C1940 ,C1929_=_C1941 ,C1929_=_C1942 ,C1929_=_C1943 ,C1929_=_C1944 ,\nC1929_=_C1945 ,C1929_=_C1946 ,C1929_=_C1947 ,C1930_=_C1932 ,C1930_=_C1934 ,C1930_=_C1935 ,\nC1930_=_C1936 ,C1930_=_C1937 ,C1930_=_C1938 ,C1930_=_C1939 ,C1930_=_C1940 ,C1930_=_C1941 ,\nC1930_=_C1942 ,C1930_=_C1943 ,C1930_=_C1944 ,C1930_=_C1945 ,C1930_=_C1946 ,C1930_=_C1947 ,\nC1930_=_C2270 ,C1930_=_C2273 ,C1932_=_C1934 ,C1932_=_C1935 ,C1932_=_C1936 ,C1932_=_C1937 ,\nC1932_=_C1938 ,C1932_=_C1939 ,C1932_=_C1940 ,C1932_=_C1941 ,C1932_=_C1942 ,C1932_=_C1943 ,\nC1932_=_C1944 ,C1932_=_C1945 ,C1932_=_C1946 ,C1932_=_C1947 ,C1934_=_C1935 ,C1934_=_C1936 ,\nC1934_=_C1937 ,C1934_=_C1938 ,C1934_=_C1939 ,C1934_=_C1940 ,C1934_=_C1941 ,C1934_=_C1942 ,\nC1934_=_C1943 ,C1934_=_C1944 ,C1934_=_C1945 ,C1934_=_C1946 ,C1934_=_C1947 ,C1935_=_C1936 ,\nC1935_=_C1937 ,C1935_=_C1938 ,C1935_=_C1939 ,C1935_=_C1940 ,C1935_=_C1941 ,C1935_=_C1942 ,\nC1935_=_C1943 ,C1935_=_C1944 ,C1935_=_C1945 ,C1935_=_C1946 ,C1935_=_C1947 ,C1936_=_C1937 ,\nC1936_=_C1938 ,C1936_=_C1939 ,C1936_=_C1940 ,C1936_=_C1941 ,C1936_=_C1942 ,C1936_=_C1943 ,\nC1936_=_C1944 ,C1936_=_C1945 ,C1936_=_C1946 ,C1936_=_C1947 ,C1937_=_C1938 ,C1937_=_C1939 ,\nC1937_=_C1940 ,C1937_=_C1941 ,C1937_=_C1942 ,C1937_=_C1943 ,C1937_=_C1944 ,C1937_=_C1945 ,\nC1937_=_C1946 ,C1937_=_C1947 ,C1938_=_C1939 ,C1938_=_C1940 ,C1938_=_C1941 ,C1938_=_C1942 ,\nC1938_=_C1943 ,C1938_=_C1944 ,C1938_=_C1945 ,C1938_=_C1946 ,C1938_=_C1947 ,C1939_=_C1940 ,\nC1939_=_C1941 ,C1939_=_C1942 ,C1939_=_C1943 ,C1939_=_C1944 ,C1939_=_C1945 ,C1939_=_C1946 ,\nC1939_=_C1947 ,C1939_=_C2757 ,C1940_=_C1941 ,C1940_=_C1942 ,C1940_=_C1943 ,C1940_=_C1944 ,\nC1940_=_C1945 ,C1940_=_C1946 ,C1940_=_C1947 ,C1941_=_C1942 ,C1941_=_C1943 ,C1941_=_C1944 ,\nC1941_=_C1945 ,C1941_=_C1946 ,C1941_=_C1947 ,C1942_=_C1943 ,C1942_=_C1944 ,C1942_=_C1945 ,\nC1942_=_C1946 ,C1942_=_C1947 ,C1942_=_C2355 ,C1942_=_C2759 ,C1943_=_C1944 ,C1943_=_C1945 ,\nC1943_=_C1946 ,C1943_=_C1947 ,C1944_=_C1945 ,C1944_=_C1946 ,C1944_=_C1947 ,C1944_=_C2360 ,\nC1944_=_C2762 ,C1945_=_C1946 ,C1945_=_C1947 ,C1945_=_C2763 ,C1946_=_C1947 ,C1946_=_C2361 ,\nC1946_=_C2765 ,C1947_=_C2362 ,C1947_=_C2766 ,C2106_=_C2273 ,C2106_=_C2577 ,C2106_=_C2748 ,\nC2106_=_C2749 ,C2106_=_C2750 ,C2106_=_C2751 ,C2106_=_C2752 ,C2106_=_C2753 ,C2106_=_C2754 ,\nC2106_=_C2755 ,C2106_=_C2756 ,C2106_=_C2757 ,C2106_=_C2758 ,C2106_=_C2759 ,C2106_=_C2760 ,\nC2106_=_C2761 ,C2106_=_C2762 ,C2106_=_C2763 ,C2106_=_C2764 ,C2106_=_C2765 ,C2106_=_C2766 ,\nC2254_=_C2270 ,C2254_=_C2345 ,C2254_=_C2347 ,C2254_=_C2348 ,C2254_=_C2349 ,C2254_=_C2350 ,\nC2254_=_C2351 ,C2254_=_C2352 ,C2254_=_C2353 ,C2254_=_C2354 ,C2254_=_C2355 ,C2254_=_C2356 ,\nC2254_=_C2357 ,C2254_=_C2358 ,C2254_=_C2359 ,C2254_=_C2360 ,C2254_=_C2361 ,C2254_=_C2362 ,\nC2270_=_C2273 ,C2270_=_C2345 ,C2270_=_C2347 ,C2270_=_C2348 ,C2270_=_C2349 ,C2270_=_C2350 ,\nC2270_=_C2351 ,C2270_=_C2352 ,C2270_=_C2353 ,C2270_=_C2354 ,C2270_=_C2355 ,C2270_=_C2356 ,\nC2270_=_C2357 ,C2270_=_C2358 ,C2270_=_C2359 ,C2270_=_C2360 ,C2270_=_C2361 ,C2270_=_C2362 ,\nC2273_=_C2577 ,C2273_=_C2748 ,C2273_=_C2749 ,C2273_=_C2750 ,C2273_=_C2751 ,C2273_=_C2752 ,\nC2273_=_C2753 ,C2273_=_C2754 ,C2273_=_C2755 ,C2273_=_C2756 ,C2273_=_C2757 ,C2273_=_C2758 ,\nC2273_=_C2759 ,C2273_=_C2760 ,C2273_=_C2761 ,C2273_=_C2762 ,C2273_=_C2763 ,C2273_=_C2764 ,\nC2273_=_C2765 ,C2273_=_C2766 ,C2345_=_C2347 ,C2345_=_C2348 ,C2345_=_C2349 ,C2345_=_C2350 ,\nC2345_=_C2351 ,C2345_=_C2352 ,C2345_=_C2353 ,C2345_=_C2354 ,C2345_=_C2355 ,C2345_=_C2356 ,\nC2345_=_C2357 ,C2345_=_C2358 ,C2345_=_C2359 ,C2345_=_C2360 ,C2345_=_C2361 ,C2345_=_C2362 ,\nC2347_=_C2348 ,C2347_=_C2349 ,C2347_=_C2350 ,C2347_=_C2351 ,C2347_=_C2352 ,C2347_=_C2353 ,\nC2347_=_C2354 ,C2347_=_C2355 ,C2347_=_C2356 ,C2347_=_C2357 ,C2347_=_C2358 ,C2347_=_C2359 ,\nC2347_=_C2360 ,C2347_=_C2361 ,C2347_=_C2362 ,C2348_=_C2349 ,C2348_=_C2350 ,C2348_=_C2351 ,\nC2348_=_C2352 ,C2348_=_C2353 ,C2348_=_C2354 ,C2348_=_C2355 ,C2348_=_C2356 ,C2348_=_C2357 ,\nC2348_=_C2358 ,C2348_=_C2359 ,C2348_=_C2360 ,C2348_=_C2361 ,C2348_=_C2362 ,C2349_=_C2350 ,\nC2349_=_C2351 ,C2349_=_C2352 ,C2349_=_C2353 ,C2349_=_C2354 ,C2349_=_C2355 ,C2349_=_C2356 ,\nC2349_=_C2357 ,C2349_=_C2358 ,C2349_=_C2359 ,C2349_=_C2360 ,C2349_=_C2361 ,C2349_=_C2362 ,\nC2350_=_C2351 ,C2350_=_C2352 ,C2350_=_C2353 ,C2350_=_C2354 ,C2350_=_C2355 ,C2350_=_C2356 ,\nC2350_=_C2357 ,C2350_=_C2358 ,C2350_=_C2359 ,C2350_=_C2360 ,C2350_=_C2361 ,C2350_=_C2362 ,\nC2351_=_C2352 ,C2351_=_C2353 ,C2351_=_C2354 ,C2351_=_C2355 ,C2351_=_C2356 ,C2351_=_C2357 ,\nC2351_=_C2358 ,C2351_=_C2359 ,C2351_=_C2360 ,C2351_=_C2361 ,C2351_=_C2362 ,C2352_=_C2353 ,\nC2352_=_C2354 ,C2352_=_C2355 ,C2352_=_C2356 ,C2352_=_C2357 ,C2352_=_C2358 ,C2352_=_C2359 ,\nC2352_=_C2360 ,C2352_=_C2361 ,C2352_=_C2362 ,C2353_=_C2354 ,C2353_=_C2355 ,C2353_=_C2356 ,\nC2353_=_C2357 ,C2353_=_C2358 ,C2353_=_C2359 ,C2353_=_C2360 ,C2353_=_C2361 ,C2353_=_C2362 ,\nC2354_=_C2355 ,C2354_=_C2356 ,C2354_=_C2357 ,C2354_=_C2358 ,C2354_=_C2359 ,C2354_=_C2360 ,\nC2354_=_C2361 ,C2354_=_C2362 ,C2355_=_C2356 ,C2355_=_C2357 ,C2355_=_C2358 ,C2355_=_C2359 ,\nC2355_=_C2360 ,C2355_=_C2361 ,C2355_=_C2362 ,C2355_=_C2759 ,C2356_=_C2357 ,C2356_=_C2358 ,\nC2356_=_C2359 ,C2356_=_C2360 ,C2356_=_C2361 ,C2356_=_C2362 ,C2356_=_C2760 ,C2357_=_C2358 ,\nC2357_=_C2359 ,C2357_=_C2360 ,C2357_=_C2361 ,C2357_=_C2362 ,C2358_=_C2359 ,C2358_=_C2360 ,\nC2358_=_C2361 ,C2358_=_C2362 ,C2359_=_C2360 ,C2359_=_C2361 ,C2359_=_C2362 ,C2360_=_C2361 ,\nC2360_=_C2362 ,C2360_=_C2762 ,C2361_=_C2362 ,C2361_=_C2765 ,C2362_=_C2766 ,C2577_=_C2748 ,\nC2577_=_C2749 ,C2577_=_C2750 ,C2577_=_C2751 ,C2577_=_C2752 ,C2577_=_C2753 ,C2577_=_C2754 ,\nC2577_=_C2755 ,C2577_=_C2756 ,C2577_=_C2757 ,C2577_=_C2758 ,C2577_=_C2759 ,C2577_=_C2760 ,\nC2577_=_C2761 ,C2577_=_C2762 ,C2577_=_C2763 ,C2577_=_C2764 ,C2577_=_C2765 ,C2577_=_C2766 ,\nC2748_=_C2749 ,C2748_=_C2750 ,C2748_=_C2751 ,C2748_=_C2752 ,C2748_=_C2753 ,C2748_=_C2754 ,\nC2748_=_C2755 ,C2748_=_C2756 ,C2748_=_C2757 ,C2748_=_C2758 ,C2748_=_C2759 ,C2748_=_C2760 ,\nC2748_=_C2761 ,C2748_=_C2762 ,C2748_=_C2763 ,C2748_=_C2764 ,C2748_=_C2765 ,C2748_=_C2766 ,\nC2749_=_C2750 ,C2749_=_C2751 ,C2749_=_C2752 ,C2749_=_C2753 ,C2749_=_C2754 ,C2749_=_C2755 ,\nC2749_=_C2756 ,C2749_=_C2757 ,C2749_=_C2758 ,C2749_=_C2759 ,C2749_=_C2760 ,C2749_=_C2761 ,\nC2749_=_C2762 ,C2749_=_C2763 ,C2749_=_C2764 ,C2749_=_C2765 ,C2749_=_C2766 ,C2750_=_C2751 ,\nC2750_=_C2752 ,C2750_=_C2753 ,C2750_=_C2754 ,C2750_=_C2755 ,C2750_=_C2756 ,C2750_=_C2757 ,\nC2750_=_C2758 ,C2750_=_C2759 ,C2750_=_C2760 ,C2750_=_C2761 ,C2750_=_C2762 ,C2750_=_C2763 ,\nC2750_=_C2764 ,C2750_=_C2765 ,C2750_=_C2766 ,C2751_=_C2752 ,C2751_=_C2753 ,C2751_=_C2754 ,\nC2751_=_C2755 ,C2751_=_C2756 ,C2751_=_C2757 ,C2751_=_C2758 ,C2751_=_C2759 ,C2751_=_C2760 ,\nC2751_=_C2761 ,C2751_=_C2762 ,C2751_=_C2763 ,C2751_=_C2764 ,C2751_=_C2765 ,C2751_=_C2766 ,\nC2752_=_C2753 ,C2752_=_C2754 ,C2752_=_C2755 ,C2752_=_C2756 ,C2752_=_C2757 ,C2752_=_C2758 ,\nC2752_=_C2759 ,C2752_=_C2760 ,C2752_=_C2761 ,C2752_=_C2762 ,C2752_=_C2763 ,C2752_=_C2764 ,\nC2752_=_C2765 ,C2752_=_C2766 ,C2753_=_C2754 ,C2753_=_C2755 ,C2753_=_C2756 ,C2753_=_C2757 ,\nC2753_=_C2758 ,C2753_=_C2759 ,C2753_=_C2760 ,C2753_=_C2761 ,C2753_=_C2762 ,C2753_=_C2763 ,\nC2753_=_C2764 ,C2753_=_C2765 ,C2753_=_C2766 ,C2754_=_C2755 ,C2754_=_C2756 ,C2754_=_C2757 ,\nC2754_=_C2758 ,C2754_=_C2759 ,C2754_=_C2760 ,C2754_=_C2761 ,C2754_=_C2762 ,C2754_=_C2763 ,\nC2754_=_C2764 ,C2754_=_C2765 ,C2754_=_C2766 ,C2755_=_C2756 ,C2755_=_C2757 ,C2755_=_C2758 ,\nC2755_=_C2759 ,C2755_=_C2760 ,C2755_=_C2761 ,C2755_=_C2762 ,C2755_=_C2763 ,C2755_=_C2764 ,\nC2755_=_C2765 ,C2755_=_C2766 ,C2756_=_C2757 ,C2756_=_C2758 ,C2756_=_C2759 ,C2756_=_C2760 ,\nC2756_=_C2761 ,C2756_=_C2762 ,C2756_=_C2763 ,C2756_=_C2764 ,C2756_=_C2765 ,C2756_=_C2766 ,\nC2757_=_C2758 ,C2757_=_C2759 ,C2757_=_C2760 ,C2757_=_C2761 ,C2757_=_C2762 ,C2757_=_C2763 ,\nC2757_=_C2764 ,C2757_=_C2765 ,C2757_=_C2766 ,C2758_=_C2759 ,C2758_=_C2760 ,C2758_=_C2761 ,\nC2758_=_C2762 ,C2758_=_C2763 ,C2758_=_C2764 ,C2758_=_C2765 ,C2758_=_C2766 ,C2759_=_C2760 ,\nC2759_=_C2761 ,C2759_=_C2762</w:t>
      </w:r>
    </w:p>
    <w:p>
      <w:pPr>
        <w:pStyle w:val="PreformattedText"/>
        <w:bidi w:val="0"/>
        <w:spacing w:before="0" w:after="0"/>
        <w:jc w:val="left"/>
        <w:rPr/>
      </w:pPr>
      <w:r>
        <w:rPr/>
        <w:t xml:space="preserve"> </w:t>
      </w:r>
      <w:r>
        <w:rPr/>
        <w:t>,C2759_=_C2763 ,C2759_=_C2764 ,C2759_=_C2765 ,C2759_=_C2766 ,\nC2760_=_C2761 ,C2760_=_C2762 ,C2760_=_C2763 ,C2760_=_C2764 ,C2760_=_C2765 ,C2760_=_C2766 ,\nC2761_=_C2762 ,C2761_=_C2763 ,C2761_=_C2764 ,C2761_=_C2765 ,C2761_=_C2766 ,C2762_=_C2763 ,\nC2762_=_C2764 ,C2762_=_C2765 ,C2762_=_C2766 ,C2763_=_C2764 ,C2763_=_C2765 ,C2763_=_C2766 ,\nC2764_=_C2765 ,C2764_=_C2766 ,C2765_=_C2766 ,"];115[shape=box, label="id:115 level: 5\n100: C412 C486 C493 C567 C571 \nC598 C600 C602 C603 C650 C656 \nC682 C783 C784 C786 C787 C953 \nC957 C958 C960 C978 C1033 C1037 \nC1194 C1201 C1222 C1317 C1466 C1511 \nC1512 C1513 C1514 C1515 C1516 C1518 \nC1519 C1520 C1521 C1522 C1523 C1524 \nC1525 C1526 C1527 C1528 C1529 C1530 \nC1646 C1713 C1769 C1770 C1772 C1773 \nC1774 C1775 C1776 C1777 C1778 C1779 \nC1780 C1781 C1782 C1783 C1784 C1785 \nC1786 C1915 C1930 C2083 C2270 C2271 \nC2272 C2273 C2274 C2275 C2276 C2277 \nC2278 C2279 C2280 C2281 C2282 C2283 \nC2284 C2307 C2363 C2364 C2365 C2366 \nC2367 C2368 C2369 C2370 C2371 C2372 \nC2373 C2374 C2375 C2376 C2377 \n1356: C412_=_C493( C412 C493 ) C412_=_C603( C412 C603 ) C412_=_C682( C412 C682 ) C412_=_C787( C412 C787 ) C412_=_C960( C412 C960 ) \nC412_=_C1772( C412 C1772 ) C412_=_C1915( C412 C1915 ) C412_=_C2083( C412 C2083 ) C412_=_C2271( C412 C2271 ) C412_=_C2307( C412 C2307 ) C412_=_C2363( C412 C2363 ) \nC412_=_C2364( C412 C2364 ) C412_=_C2365( C412 C2365 ) C412_=_C2366( C412 C2366 ) C412_=_C2367( C412 C2367 ) C412_=_C2368( C412 C2368 ) C412_=_C2369( C412 C2369 ) \nC412_=_C2370( C412 C2370 ) C412_=_C2371( C412 C2371 ) C412_=_C2372( C412 C2372 ) C412_=_C2373( C412 C2373 ) C412_=_C2374( C412 C2374 ) C412_=_C2375( C412 C2375 ) \nC412_=_C2376( C412 C2376 ) C412_=_C2377( C412 C2377 ) C486_=_C493( C486 C493 ) C486_=_C598( C486 C598 ) C486_=_C650( C486 C650 ) C486_=_C783( C486 C783 ) \nC486_=_C953( C486 C953 ) C486_=_C978( C486 C978 ) C486_=_C1466( C486 C1466 ) C486_=_C1511( C486 C1511 ) C486_=_C1512( C486 C1512 ) C486_=_C1513( C486 C1513 ) \nC486_=_C1514( C486 C1514 ) C486_=_C1515( C486 C1515 ) C486_=_C1516( C486 C1516 ) C486_=_C1518( C486 C1518 ) C486_=_C1519( C486 C1519 ) C486_=_C1520( C486 C1520 ) \nC486_=_C1521( C486 C1521 ) C486_=_C1522( C486 C1522 ) C486_=_C1523( C486 C1523 ) C486_=_C1524( C486 C1524 ) C486_=_C1525( C486 C1525 ) C486_=_C1526( C486 C1526 ) \nC486_=_C1527( C486 C1527 ) C486_=_C1528( C486 C1528 ) C486_=_C1529( C486 C1529 ) C486_=_C1530( C486 C1530 ) C493_=_C603( C493 C603 ) C493_=_C682( C493 C682 ) \nC493_=_C787( C493 C787 ) C493_=_C960( C493 C960 ) C493_=_C1772( C493 C1772 ) C493_=_C1915( C493 C1915 ) C493_=_C2083( C493 C2083 ) C493_=_C2271( C493 C2271 ) \nC493_=_C2307( C493 C2307 ) C493_=_C2363( C493 C2363 ) C493_=_C2364( C493 C2364 ) C493_=_C2365( C493 C2365 ) C493_=_C2366( C493 C2366 ) C493_=_C2367( C493 C2367 ) \nC493_=_C2368( C493 C2368 ) C493_=_C2369( C493 C2369 ) C493_=_C2370( C493 C2370 ) C493_=_C2371( C493 C2371 ) C493_=_C2372( C493 C2372 ) C493_=_C2373( C493 C2373 ) \nC493_=_C2374( C493 C2374 ) C493_=_C2375( C493 C2375 ) C493_=_C2376( C493 C2376 ) C493_=_C2377( C493 C2377 ) C567_=_C571( C567 C571 ) C567_=_C600( C567 C600 ) \nC567_=_C784( C567 C784 ) C567_=_C957( C567 C957 ) C567_=_C1033( C567 C1033 ) C567_=_C1194( C567 C1194 ) C567_=_C1317( C567 C1317 ) C567_=_C1511( C567 C1511 ) \nC567_=_C1713( C567 C1713 ) C567_=_C1769( C567 C1769 ) C567_=_C1770( C567 C1770 ) C567_=_C1772( C567 C1772 ) C567_=_C1773( C567 C1773 ) C567_=_C1774( C567 C1774 ) \nC567_=_C1775( C567 C1775 ) C567_=_C1776( C567 C1776 ) C567_=_C1777( C567 C1777 ) C567_=_C1778( C567 C1778 ) C567_=_C1779( C567 C1779 ) C567_=_C1780( C567 C1780 ) \nC567_=_C1781( C567 C1781 ) C567_=_C1782( C567 C1782 ) C567_=_C1783( C567 C1783 ) C567_=_C1784( C567 C1784 ) C567_=_C1785( C567 C1785 ) C567_=_C1786( C567 C1786 ) \nC571_=_C602( C571 C602 ) C571_=_C656( C571 C656 ) C571_=_C786( C571 C786 ) C571_=_C958( C571 C958 ) C571_=_C1037( C571 C1037 ) C571_=_C1201( C571 C1201 ) \nC571_=_C1222( C571 C1222 ) C571_=_C1515( C571 C1515 ) C571_=_C1646( C571 C1646 ) C571_=_C1930( C571 C1930 ) C571_=_C2270( C571 C2270 ) C571_=_C2271( C571 C2271 ) \nC571_=_C2272( C571 C2272 ) C571_=_C2273( C571 C2273 ) C571_=_C2274( C571 C2274 ) C571_=_C2275( C571 C2275 ) C571_=_C2276( C571 C2276 ) C571_=_C2277( C571 C2277 ) \nC571_=_C2278( C571 C2278 ) C571_=_C2279( C571 C2279 ) C571_=_C2280( C571 C2280 ) C571_=_C2281( C571 C2281 ) C571_=_C2282( C571 C2282 ) C571_=_C2283( C571 C2283 ) \nC571_=_C2284( C571 C2284 ) C598_=_C600( C598 C600 ) C598_=_C602( C598 C602 ) C598_=_C603( C598 C603 ) C598_=_C650( C598 C650 ) C598_=_C783( C598 C783 ) \nC598_=_C953( C598 C953 ) C598_=_C978( C598 C978 ) C598_=_C1466( C598 C1466 ) C598_=_C1511( C598 C1511 ) C598_=_C1512( C598 C1512 ) C598_=_C1513( C598 C1513 ) \nC598_=_C1514( C598 C1514 ) C598_=_C1515( C598 C1515 ) C598_=_C1516( C598 C1516 ) C598_=_C1518( C598 C1518 ) C598_=_C1519( C598 C1519 ) C598_=_C1520( C598 C1520 ) \nC598_=_C1521( C598 C1521 ) C598_=_C1522( C598 C1522 ) C598_=_C1523( C598 C1523 ) C598_=_C1524( C598 C1524 ) C598_=_C1525( C598 C1525 ) C598_=_C1526( C598 C1526 ) \nC598_=_C1527( C598 C1527 ) C598_=_C1528( C598 C1528 ) C598_=_C1529( C598 C1529 ) C598_=_C1530( C598 C1530 ) C600_=_C602( C600 C602 ) C600_=_C603( C600 C603 ) \nC600_=_C784( C600 C784 ) C600_=_C957( C600 C957 ) C600_=_C1033( C600 C1033 ) C600_=_C1194( C600 C1194 ) C600_=_C1317( C600 C1317 ) C600_=_C1511( C600 C1511 ) \nC600_=_C1713( C600 C1713 ) C600_=_C1769( C600 C1769 ) C600_=_C1770( C600 C1770 ) C600_=_C1772( C600 C1772 ) C600_=_C1773( C600 C1773 ) C600_=_C1774( C600 C1774 ) \nC600_=_C1775( C600 C1775 ) C600_=_C1776( C600 C1776 ) C600_=_C1777( C600 C1777 ) C600_=_C1778( C600 C1778 ) C600_=_C1779( C600 C1779 ) C600_=_C1780( C600 C1780 ) \nC600_=_C1781( C600 C1781 ) C600_=_C1782( C600 C1782 ) C600_=_C1783( C600 C1783 ) C600_=_C1784( C600 C1784 ) C600_=_C1785( C600 C1785 ) C600_=_C1786( C600 C1786 ) \nC602_=_C603( C602 C603 ) C602_=_C656( C602 C656 ) C602_=_C786( C602 C786 ) C602_=_C958( C602 C958 ) C602_=_C1037( C602 C1037 ) C602_=_C1201( C602 C1201 ) \nC602_=_C1222( C602 C1222 ) C602_=_C1515( C602 C1515 ) C602_=_C1646( C602 C1646 ) C602_=_C1930( C602 C1930 ) C602_=_C2270( C602 C2270 ) C602_=_C2271( C602 C2271 ) \nC602_=_C2272( C602 C2272 ) C602_=_C2273( C602 C2273 ) C602_=_C2274( C602 C2274 ) C602_=_C2275( C602 C2275 ) C602_=_C2276( C602 C2276 ) C602_=_C2277( C602 C2277 ) \nC602_=_C2278( C602 C2278 ) C602_=_C2279( C602 C2279 ) C602_=_C2280( C602 C2280 ) C602_=_C2281( C602 C2281 ) C602_=_C2282( C602 C2282 ) C602_=_C2283( C602 C2283 ) \nC602_=_C2284( C602 C2284 ) C603_=_C682( C603 C682 ) C603_=_C787( C603 C787 ) C603_=_C960( C603 C960 ) C603_=_C1772( C603 C1772 ) C603_=_C1915( C603 C1915 ) \nC603_=_C2083( C603 C2083 ) C603_=_C2271( C603 C2271 ) C603_=_C2307( C603 C2307 ) C603_=_C2363( C603 C2363 ) C603_=_C2364( C603 C2364 ) C603_=_C2365( C603 C2365 ) \nC603_=_C2366( C603 C2366 ) C603_=_C2367( C603 C2367 ) C603_=_C2368( C603 C2368 ) C603_=_C2369( C603 C2369 ) C603_=_C2370( C603 C2370 ) C603_=_C2371( C603 C2371 ) \nC603_=_C2372( C603 C2372 ) C603_=_C2373( C603 C2373 ) C603_=_C2374( C603 C2374 ) C603_=_C2375( C603 C2375 ) C603_=_C2376( C603 C2376 ) C603_=_C2377( C603 C2377 ) \nC650_=_C656( C650 C656 ) C650_=_C783( C650 C783 ) C650_=_C953( C650 C953 ) C650_=_C978( C650 C978 ) C650_=_C1466( C650 C1466 ) C650_=_C1511( C650 C1511 ) \nC650_=_C1512( C650 C1512 ) C650_=_C1513( C650 C1513 ) C650_=_C1514( C650 C1514 ) C650_=_C1515( C650 C1515 ) C650_=_C1516( C650 C1516 ) C650_=_C1518( C650 C1518 ) \nC650_=_C1519( C650 C1519 ) C650_=_C1520( C650 C1520 ) C650_=_C1521( C650 C1521 ) C650_=_C1522( C650 C1522 ) C650_=_C1523( C650 C1523 ) C650_=_C1524( C650 C1524 ) \nC650_=_C1525( C650 C1525 ) C650_=_C1526( C650 C1526 ) C650_=_C1527( C650 C1527 ) C650_=_C1528( C650 C1528 ) C650_=_C1529( C650 C1529 ) C650_=_C1530( C650 C1530 ) \nC656_=_C786( C656 C786 ) C656_=_C958( C656 C958 ) C656_=_C1037( C656 C1037 ) C656_=_C1201( C656 C1201 ) C656_=_C1222( C656 C1222 ) C656_=_C1515( C656 C1515 ) \nC656_=_C1646( C656 C1646 ) C656_=_C1930( C656 C1930 ) C656_=_C2270( C656 C2270 ) C656_=_C2271( C656 C2271 ) C656_=_C2272( C656 C2272 ) C656_=_C2273( C656 C2273 ) \nC656_=_C2274( C656 C2274 ) C656_=_C2275( C656 C2275 ) C656_=_C2276( C656 C2276 ) C656_=_C2277( C656 C2277 ) C656_=_C2278( C656 C2278 ) C656_=_C2279( C656 C2279 ) \nC656_=_C2280( C656 C2280 ) C656_=_C2281( C656 C2281 ) C656_=_C2282( C656 C2282 ) C656_=_C2283( C656 C2283 ) C656_=_C2284( C656 C2284 ) C682_=_C787( C682 C787 ) \nC682_=_C960( C682 C960 ) C682_=_C1772( C682 C1772 ) C682_=_C1915( C682 C1915 ) C682_=_C2083( C682 C2083 ) C682_=_C2271( C682 C2271 ) C682_=_C2307( C682 C2307 ) \nC682_=_C2363( C682 C2363 ) C682_=_C2364( C682 C2364 ) C682_=_C2365( C682 C2365 ) C682_=_C2366( C682 C2366 ) C682_=_C2367( C682 C2367 ) C682_=_C2368( C682 C2368 ) \nC682_=_C2369( C682 C2369 ) C682_=_C2370( C682 C2370 ) C682_=_C2371( C682 C2371 ) C682_=_C2372( C682 C2372 ) C682_=_C2373( C682 C2373 ) C682_=_C2374( C682 C2374 ) \nC682_=_C2375( C682 C2375 ) C682_=_C2376( C682 C2376 ) C682_=_C2377( C682 C2377 ) C783_=_C784( C783 C784 ) C783_=_C786( C783 C786 ) C783_=_C787( C783 C787 ) \nC783_=_C953( C783 C953 ) C783_=_C978( C783 C978 ) C783_=_C1466( C783 C1466 ) C783_=_C1511( C783 C1511 ) C783_=_C1512( C783 C1512 ) C783_=_C1513( C783 C1513 ) \nC783_=_C1514( C783 C1514 ) C783_=_C1515( C783 C1515 ) C783_=_C1516( C783 C1516 ) C783_=_C1518( C783 C1518 ) C783_=_C1519( C783 C1519 ) C783_=_C1520( C783 C1520 ) \nC783_=_C1521( C783 C1521 ) C783_=_C1522( C783 C1522 ) C783_=_C1523( C783 C1523 ) C783_=_C1524( C783 C1524 ) C783_=_C1525( C783 C1525 ) C783_=_C1526( C783 C1526 ) \nC783_=_C1527( C783 C1527 ) C783_=_C1528( C783 C1528 ) C783_=_C1529( C783 C1529 ) C783_=_C1530( C783 C1530 ) C784_=_C786( C784 C786 ) C784_=_C787( C784 C787 ) \nC784_=_C957( C784 C957 ) C784_=_C1033( C784 C1033 ) C784_=_C1194( C784 C1194 ) C784_=_C1317( C784 C1317 ) C784_=_C1511( C784 C1511 )</w:t>
      </w:r>
    </w:p>
    <w:p>
      <w:pPr>
        <w:pStyle w:val="PreformattedText"/>
        <w:bidi w:val="0"/>
        <w:spacing w:before="0" w:after="0"/>
        <w:jc w:val="left"/>
        <w:rPr/>
      </w:pPr>
      <w:r>
        <w:rPr/>
        <w:t xml:space="preserve"> </w:t>
      </w:r>
      <w:r>
        <w:rPr/>
        <w:t>C784_=_C1713( C784 C1713 ) \nC784_=_C1769( C784 C1769 ) C784_=_C1770( C784 C1770 ) C784_=_C1772( C784 C1772 ) C784_=_C1773( C784 C1773 ) C784_=_C1774( C784 C1774 ) C784_=_C1775( C784 C1775 ) \nC784_=_C1776( C784 C1776 ) C784_=_C1777( C784 C1777 ) C784_=_C1778( C784 C1778 ) C784_=_C1779( C784 C1779 ) C784_=_C1780( C784 C1780 ) C784_=_C1781( C784 C1781 ) \nC784_=_C1782( C784 C1782 ) C784_=_C1783( C784 C1783 ) C784_=_C1784( C784 C1784 ) C784_=_C1785( C784 C1785 ) C784_=_C1786( C784 C1786 ) C786_=_C787( C786 C787 ) \nC786_=_C958( C786 C958 ) C786_=_C1037( C786 C1037 ) C786_=_C1201( C786 C1201 ) C786_=_C1222( C786 C1222 ) C786_=_C1515( C786 C1515 ) C786_=_C1646( C786 C1646 ) \nC786_=_C1930( C786 C1930 ) C786_=_C2270( C786 C2270 ) C786_=_C2271( C786 C2271 ) C786_=_C2272( C786 C2272 ) C786_=_C2273( C786 C2273 ) C786_=_C2274( C786 C2274 ) \nC786_=_C2275( C786 C2275 ) C786_=_C2276( C786 C2276 ) C786_=_C2277( C786 C2277 ) C786_=_C2278( C786 C2278 ) C786_=_C2279( C786 C2279 ) C786_=_C2280( C786 C2280 ) \nC786_=_C2281( C786 C2281 ) C786_=_C2282( C786 C2282 ) C786_=_C2283( C786 C2283 ) C786_=_C2284( C786 C2284 ) C787_=_C960( C787 C960 ) C787_=_C1772( C787 C1772 ) \nC787_=_C1915( C787 C1915 ) C787_=_C2083( C787 C2083 ) C787_=_C2271( C787 C2271 ) C787_=_C2307( C787 C2307 ) C787_=_C2363( C787 C2363 ) C787_=_C2364( C787 C2364 ) \nC787_=_C2365( C787 C2365 ) C787_=_C2366( C787 C2366 ) C787_=_C2367( C787 C2367 ) C787_=_C2368( C787 C2368 ) C787_=_C2369( C787 C2369 ) C787_=_C2370( C787 C2370 ) \nC787_=_C2371( C787 C2371 ) C787_=_C2372( C787 C2372 ) C787_=_C2373( C787 C2373 ) C787_=_C2374( C787 C2374 ) C787_=_C2375( C787 C2375 ) C787_=_C2376( C787 C2376 ) \nC787_=_C2377( C787 C2377 ) C953_=_C957( C953 C957 ) C953_=_C958( C953 C958 ) C953_=_C960( C953 C960 ) C953_=_C978( C953 C978 ) C953_=_C1466( C953 C1466 ) \nC953_=_C1511( C953 C1511 ) C953_=_C1512( C953 C1512 ) C953_=_C1513( C953 C1513 ) C953_=_C1514( C953 C1514 ) C953_=_C1515( C953 C1515 ) C953_=_C1516( C953 C1516 ) \nC953_=_C1518( C953 C1518 ) C953_=_C1519( C953 C1519 ) C953_=_C1520( C953 C1520 ) C953_=_C1521( C953 C1521 ) C953_=_C1522( C953 C1522 ) C953_=_C1523( C953 C1523 ) \nC953_=_C1524( C953 C1524 ) C953_=_C1525( C953 C1525 ) C953_=_C1526( C953 C1526 ) C953_=_C1527( C953 C1527 ) C953_=_C1528( C953 C1528 ) C953_=_C1529( C953 C1529 ) \nC953_=_C1530( C953 C1530 ) C957_=_C958( C957 C958 ) C957_=_C960( C957 C960 ) C957_=_C1033( C957 C1033 ) C957_=_C1194( C957 C1194 ) C957_=_C1317( C957 C1317 ) \nC957_=_C1511( C957 C1511 ) C957_=_C1713( C957 C1713 ) C957_=_C1769( C957 C1769 ) C957_=_C1770( C957 C1770 ) C957_=_C1772( C957 C1772 ) C957_=_C1773( C957 C1773 ) \nC957_=_C1774( C957 C1774 ) C957_=_C1775( C957 C1775 ) C957_=_C1776( C957 C1776 ) C957_=_C1777( C957 C1777 ) C957_=_C1778( C957 C1778 ) C957_=_C1779( C957 C1779 ) \nC957_=_C1780( C957 C1780 ) C957_=_C1781( C957 C1781 ) C957_=_C1782( C957 C1782 ) C957_=_C1783( C957 C1783 ) C957_=_C1784( C957 C1784 ) C957_=_C1785( C957 C1785 ) \nC957_=_C1786( C957 C1786 ) C958_=_C960( C958 C960 ) C958_=_C1037( C958 C1037 ) C958_=_C1201( C958 C1201 ) C958_=_C1222( C958 C1222 ) C958_=_C1515( C958 C1515 ) \nC958_=_C1646( C958 C1646 ) C958_=_C1930( C958 C1930 ) C958_=_C2270( C958 C2270 ) C958_=_C2271( C958 C2271 ) C958_=_C2272( C958 C2272 ) C958_=_C2273( C958 C2273 ) \nC958_=_C2274( C958 C2274 ) C958_=_C2275( C958 C2275 ) C958_=_C2276( C958 C2276 ) C958_=_C2277( C958 C2277 ) C958_=_C2278( C958 C2278 ) C958_=_C2279( C958 C2279 ) \nC958_=_C2280( C958 C2280 ) C958_=_C2281( C958 C2281 ) C958_=_C2282( C958 C2282 ) C958_=_C2283( C958 C2283 ) C958_=_C2284( C958 C2284 ) C960_=_C1772( C960 C1772 ) \nC960_=_C1915( C960 C1915 ) C960_=_C2083( C960 C2083 ) C960_=_C2271( C960 C2271 ) C960_=_C2307( C960 C2307 ) C960_=_C2363( C960 C2363 ) C960_=_C2364( C960 C2364 ) \nC960_=_C2365( C960 C2365 ) C960_=_C2366( C960 C2366 ) C960_=_C2367( C960 C2367 ) C960_=_C2368( C960 C2368 ) C960_=_C2369( C960 C2369 ) C960_=_C2370( C960 C2370 ) \nC960_=_C2371( C960 C2371 ) C960_=_C2372( C960 C2372 ) C960_=_C2373( C960 C2373 ) C960_=_C2374( C960 C2374 ) C960_=_C2375( C960 C2375 ) C960_=_C2376( C960 C2376 ) \nC960_=_C2377( C960 C2377 ) C978_=_C1466( C978 C1466 ) C978_=_C1511( C978 C1511 ) C978_=_C1512( C978 C1512 ) C978_=_C1513( C978 C1513 ) C978_=_C1514( C978 C1514 ) \nC978_=_C1515( C978 C1515 ) C978_=_C1516( C978 C1516 ) C978_=_C1518( C978 C1518 ) C978_=_C1519( C978 C1519 ) C978_=_C1520( C978 C1520 ) C978_=_C1521( C978 C1521 ) \nC978_=_C1522( C978 C1522 ) C978_=_C1523( C978 C1523 ) C978_=_C1524( C978 C1524 ) C978_=_C1525( C978 C1525 ) C978_=_C1526( C978 C1526 ) C978_=_C1527( C978 C1527 ) \nC978_=_C1528( C978 C1528 ) C978_=_C1529( C978 C1529 ) C978_=_C1530( C978 C1530 ) C1033_=_C1037( C1033 C1037 ) C1033_=_C1194( C1033 C1194 ) C1033_=_C1317( C1033 C1317 ) \nC1033_=_C1511( C1033 C1511 ) C1033_=_C1713( C1033 C1713 ) C1033_=_C1769( C1033 C1769 ) C1033_=_C1770( C1033 C1770 ) C1033_=_C1772( C1033 C1772 ) C1033_=_C1773( C1033 C1773 ) \nC1033_=_C1774( C1033 C1774 ) C1033_=_C1775( C1033 C1775 ) C1033_=_C1776( C1033 C1776 ) C1033_=_C1777( C1033 C1777 ) C1033_=_C1778( C1033 C1778 ) C1033_=_C1779( C1033 C1779 ) \nC1033_=_C1780( C1033 C1780 ) C1033_=_C1781( C1033 C1781 ) C1033_=_C1782( C1033 C1782 ) C1033_=_C1783( C1033 C1783 ) C1033_=_C1784( C1033 C1784 ) C1033_=_C1785( C1033 C1785 ) \nC1033_=_C1786( C1033 C1786 ) C1037_=_C1201( C1037 C1201 ) C1037_=_C1222( C1037 C1222 ) C1037_=_C1515( C1037 C1515 ) C1037_=_C1646( C1037 C1646 ) C1037_=_C1930( C1037 C1930 ) \nC1037_=_C2270( C1037 C2270 ) C1037_=_C2271( C1037 C2271 ) C1037_=_C2272( C1037 C2272 ) C1037_=_C2273( C1037 C2273 ) C1037_=_C2274( C1037 C2274 ) C1037_=_C2275( C1037 C2275 ) \nC1037_=_C2276( C1037 C2276 ) C1037_=_C2277( C1037 C2277 ) C1037_=_C2278( C1037 C2278 ) C1037_=_C2279( C1037 C2279 ) C1037_=_C2280( C1037 C2280 ) C1037_=_C2281( C1037 C2281 ) \nC1037_=_C2282( C1037 C2282 ) C1037_=_C2283( C1037 C2283 ) C1037_=_C2284( C1037 C2284 ) C1194_=_C1201( C1194 C1201 ) C1194_=_C1317( C1194 C1317 ) C1194_=_C1511( C1194 C1511 ) \nC1194_=_C1713( C1194 C1713 ) C1194_=_C1769( C1194 C1769 ) C1194_=_C1770( C1194 C1770 ) C1194_=_C1772( C1194 C1772 ) C1194_=_C1773( C1194 C1773 ) C1194_=_C1774( C1194 C1774 ) \nC1194_=_C1775( C1194 C1775 ) C1194_=_C1776( C1194 C1776 ) C1194_=_C1777( C1194 C1777 ) C1194_=_C1778( C1194 C1778 ) C1194_=_C1779( C1194 C1779 ) C1194_=_C1780( C1194 C1780 ) \nC1194_=_C1781( C1194 C1781 ) C1194_=_C1782( C1194 C1782 ) C1194_=_C1783( C1194 C1783 ) C1194_=_C1784( C1194 C1784 ) C1194_=_C1785( C1194 C1785 ) C1194_=_C1786( C1194 C1786 ) \nC1201_=_C1222( C1201 C1222 ) C1201_=_C1515( C1201 C1515 ) C1201_=_C1646( C1201 C1646 ) C1201_=_C1930( C1201 C1930 ) C1201_=_C2270( C1201 C2270 ) C1201_=_C2271( C1201 C2271 ) \nC1201_=_C2272( C1201 C2272 ) C1201_=_C2273( C1201 C2273 ) C1201_=_C2274( C1201 C2274 ) C1201_=_C2275( C1201 C2275 ) C1201_=_C2276( C1201 C2276 ) C1201_=_C2277( C1201 C2277 ) \nC1201_=_C2278( C1201 C2278 ) C1201_=_C2279( C1201 C2279 ) C1201_=_C2280( C1201 C2280 ) C1201_=_C2281( C1201 C2281 ) C1201_=_C2282( C1201 C2282 ) C1201_=_C2283( C1201 C2283 ) \nC1201_=_C2284( C1201 C2284 ) C1222_=_C1515( C1222 C1515 ) C1222_=_C1646( C1222 C1646 ) C1222_=_C1930( C1222 C1930 ) C1222_=_C2270( C1222 C2270 ) C1222_=_C2271( C1222 C2271 ) \nC1222_=_C2272( C1222 C2272 ) C1222_=_C2273( C1222 C2273 ) C1222_=_C2274( C1222 C2274 ) C1222_=_C2275( C1222 C2275 ) C1222_=_C2276( C1222 C2276 ) C1222_=_C2277( C1222 C2277 ) \nC1222_=_C2278( C1222 C2278 ) C1222_=_C2279( C1222 C2279 ) C1222_=_C2280( C1222 C2280 ) C1222_=_C2281( C1222 C2281 ) C1222_=_C2282( C1222 C2282 ) C1222_=_C2283( C1222 C2283 ) \nC1222_=_C2284( C1222 C2284 ) C1317_=_C1511( C1317 C1511 ) C1317_=_C1713( C1317 C1713 ) C1317_=_C1769( C1317 C1769 ) C1317_=_C1770( C1317 C1770 ) C1317_=_C1772( C1317 C1772 ) \nC1317_=_C1773( C1317 C1773 ) C1317_=_C1774( C1317 C1774 ) C1317_=_C1775( C1317 C1775 ) C1317_=_C1776( C1317 C1776 ) C1317_=_C1777( C1317 C1777 ) C1317_=_C1778( C1317 C1778 ) \nC1317_=_C1779( C1317 C1779 ) C1317_=_C1780( C1317 C1780 ) C1317_=_C1781( C1317 C1781 ) C1317_=_C1782( C1317 C1782 ) C1317_=_C1783( C1317 C1783 ) C1317_=_C1784( C1317 C1784 ) \nC1317_=_C1785( C1317 C1785 ) C1317_=_C1786( C1317 C1786 ) C1466_=_C1511( C1466 C1511 ) C1466_=_C1512( C1466 C1512 ) C1466_=_C1513( C1466 C1513 ) C1466_=_C1514( C1466 C1514 ) \nC1466_=_C1515( C1466 C1515 ) C1466_=_C1516( C1466 C1516 ) C1466_=_C1518( C1466 C1518 ) C1466_=_C1519( C1466 C1519 ) C1466_=_C1520( C1466 C1520 ) C1466_=_C1521( C1466 C1521 ) \nC1466_=_C1522( C1466 C1522 ) C1466_=_C1523( C1466 C1523 ) C1466_=_C1524( C1466 C1524 ) C1466_=_C1525( C1466 C1525 ) C1466_=_C1526( C1466 C1526 ) C1466_=_C1527( C1466 C1527 ) \nC1466_=_C1528( C1466 C1528 ) C1466_=_C1529( C1466 C1529 ) C1466_=_C1530( C1466 C1530 ) C1511_=_C1512( C1511 C1512 ) C1511_=_C1513( C1511 C1513 ) C1511_=_C1514( C1511 C1514 ) \nC1511_=_C1515( C1511 C1515 ) C1511_=_C1516( C1511 C1516 ) C1511_=_C1518( C1511 C1518 ) C1511_=_C1519( C1511 C1519 ) C1511_=_C1520( C1511 C1520 ) C1511_=_C1521( C1511 C1521 ) \nC1511_=_C1522( C1511 C1522 ) C1511_=_C1523( C1511 C1523 ) C1511_=_C1524( C1511 C1524 ) C1511_=_C1525( C1511 C1525 ) C1511_=_C1526( C1511 C1526 ) C1511_=_C1527( C1511 C1527 ) \nC1511_=_C1528( C1511 C1528 ) C1511_=_C1529( C1511 C1529 ) C1511_=_C1530( C1511 C1530 ) C1511_=_C1713( C1511 C1713 ) C1511_=_C1769( C1511 C1769 ) C1511_=_C1770( C1511 C1770 ) \nC1511_=_C1772( C1511 C1772 ) C1511_=_C1773( C1511 C1773 ) C1511_=_C1774( C1511 C1774 ) C1511_=_C1775( C1511 C1775 ) C1511_=_C1776( C1511 C1776 ) C1511_=_C1777( C1511 C1777 ) \nC1511_=_C1778( C1511 C1778 ) C1511_=_C1779( C1511 C1779 ) C1511_=_C1780( C1511 C1780 ) C1511_=_C1781( C1511 C1781 ) C1511_=_C1782( C1511 C1782 ) C1511_=_C1783( C1511 C1783 ) \nC1511_=_C1784( C1511 C1784 ) C1511_=_C1785( C1511 C1785 ) C1511_=_C1786( C1511 C1786 ) C1512_=_C1513( C1512 C1513 ) C1512_=_C1514( C1512 C1514 ) C1512_=_C1515( C1512 C1515 ) \nC1512_=_C1516( C1512 C1516</w:t>
      </w:r>
    </w:p>
    <w:p>
      <w:pPr>
        <w:pStyle w:val="PreformattedText"/>
        <w:bidi w:val="0"/>
        <w:spacing w:before="0" w:after="0"/>
        <w:jc w:val="left"/>
        <w:rPr/>
      </w:pPr>
      <w:r>
        <w:rPr/>
        <w:t xml:space="preserve"> </w:t>
      </w:r>
      <w:r>
        <w:rPr/>
        <w:t>) C1512_=_C1518( C1512 C1518 ) C1512_=_C1519( C1512 C1519 ) C1512_=_C1520( C1512 C1520 ) C1512_=_C1521( C1512 C1521 ) C1512_=_C1522( C1512 C1522 ) \nC1512_=_C1523( C1512 C1523 ) C1512_=_C1524( C1512 C1524 ) C1512_=_C1525( C1512 C1525 ) C1512_=_C1526( C1512 C1526 ) C1512_=_C1527( C1512 C1527 ) C1512_=_C1528( C1512 C1528 ) \nC1512_=_C1529( C1512 C1529 ) C1512_=_C1530( C1512 C1530 ) C1513_=_C1514( C1513 C1514 ) C1513_=_C1515( C1513 C1515 ) C1513_=_C1516( C1513 C1516 ) C1513_=_C1518( C1513 C1518 ) \nC1513_=_C1519( C1513 C1519 ) C1513_=_C1520( C1513 C1520 ) C1513_=_C1521( C1513 C1521 ) C1513_=_C1522( C1513 C1522 ) C1513_=_C1523( C1513 C1523 ) C1513_=_C1524( C1513 C1524 ) \nC1513_=_C1525( C1513 C1525 ) C1513_=_C1526( C1513 C1526 ) C1513_=_C1527( C1513 C1527 ) C1513_=_C1528( C1513 C1528 ) C1513_=_C1529( C1513 C1529 ) C1513_=_C1530( C1513 C1530 ) \nC1513_=_C1915( C1513 C1915 ) C1514_=_C1515( C1514 C1515 ) C1514_=_C1516( C1514 C1516 ) C1514_=_C1518( C1514 C1518 ) C1514_=_C1519( C1514 C1519 ) C1514_=_C1520( C1514 C1520 ) \nC1514_=_C1521( C1514 C1521 ) C1514_=_C1522( C1514 C1522 ) C1514_=_C1523( C1514 C1523 ) C1514_=_C1524( C1514 C1524 ) C1514_=_C1525( C1514 C1525 ) C1514_=_C1526( C1514 C1526 ) \nC1514_=_C1527( C1514 C1527 ) C1514_=_C1528( C1514 C1528 ) C1514_=_C1529( C1514 C1529 ) C1514_=_C1530( C1514 C1530 ) C1514_=_C2083( C1514 C2083 ) C1515_=_C1516( C1515 C1516 ) \nC1515_=_C1518( C1515 C1518 ) C1515_=_C1519( C1515 C1519 ) C1515_=_C1520( C1515 C1520 ) C1515_=_C1521( C1515 C1521 ) C1515_=_C1522( C1515 C1522 ) C1515_=_C1523( C1515 C1523 ) \nC1515_=_C1524( C1515 C1524 ) C1515_=_C1525( C1515 C1525 ) C1515_=_C1526( C1515 C1526 ) C1515_=_C1527( C1515 C1527 ) C1515_=_C1528( C1515 C1528 ) C1515_=_C1529( C1515 C1529 ) \nC1515_=_C1530( C1515 C1530 ) C1515_=_C1646( C1515 C1646 ) C1515_=_C1930( C1515 C1930 ) C1515_=_C2270( C1515 C2270 ) C1515_=_C2271( C1515 C2271 ) C1515_=_C2272( C1515 C2272 ) \nC1515_=_C2273( C1515 C2273 ) C1515_=_C2274( C1515 C2274 ) C1515_=_C2275( C1515 C2275 ) C1515_=_C2276( C1515 C2276 ) C1515_=_C2277( C1515 C2277 ) C1515_=_C2278( C1515 C2278 ) \nC1515_=_C2279( C1515 C2279 ) C1515_=_C2280( C1515 C2280 ) C1515_=_C2281( C1515 C2281 ) C1515_=_C2282( C1515 C2282 ) C1515_=_C2283( C1515 C2283 ) C1515_=_C2284( C1515 C2284 ) \nC1516_=_C1518( C1516 C1518 ) C1516_=_C1519( C1516 C1519 ) C1516_=_C1520( C1516 C1520 ) C1516_=_C1521( C1516 C1521 ) C1516_=_C1522( C1516 C1522 ) C1516_=_C1523( C1516 C1523 ) \nC1516_=_C1524( C1516 C1524 ) C1516_=_C1525( C1516 C1525 ) C1516_=_C1526( C1516 C1526 ) C1516_=_C1527( C1516 C1527 ) C1516_=_C1528( C1516 C1528 ) C1516_=_C1529( C1516 C1529 ) \nC1516_=_C1530( C1516 C1530 ) C1516_=_C2307( C1516 C2307 ) C1518_=_C1519( C1518 C1519 ) C1518_=_C1520( C1518 C1520 ) C1518_=_C1521( C1518 C1521 ) C1518_=_C1522( C1518 C1522 ) \nC1518_=_C1523( C1518 C1523 ) C1518_=_C1524( C1518 C1524 ) C1518_=_C1525( C1518 C1525 ) C1518_=_C1526( C1518 C1526 ) C1518_=_C1527( C1518 C1527 ) C1518_=_C1528( C1518 C1528 ) \nC1518_=_C1529( C1518 C1529 ) C1518_=_C1530( C1518 C1530 ) C1519_=_C1520( C1519 C1520 ) C1519_=_C1521( C1519 C1521 ) C1519_=_C1522( C1519 C1522 ) C1519_=_C1523( C1519 C1523 ) \nC1519_=_C1524( C1519 C1524 ) C1519_=_C1525( C1519 C1525 ) C1519_=_C1526( C1519 C1526 ) C1519_=_C1527( C1519 C1527 ) C1519_=_C1528( C1519 C1528 ) C1519_=_C1529( C1519 C1529 ) \nC1519_=_C1530( C1519 C1530 ) C1520_=_C1521( C1520 C1521 ) C1520_=_C1522( C1520 C1522 ) C1520_=_C1523( C1520 C1523 ) C1520_=_C1524( C1520 C1524 ) C1520_=_C1525( C1520 C1525 ) \nC1520_=_C1526( C1520 C1526 ) C1520_=_C1527( C1520 C1527 ) C1520_=_C1528( C1520 C1528 ) C1520_=_C1529( C1520 C1529 ) C1520_=_C1530( C1520 C1530 ) C1520_=_C1775( C1520 C1775 ) \nC1520_=_C2274( C1520 C2274 ) C1520_=_C2363( C1520 C2363 ) C1521_=_C1522( C1521 C1522 ) C1521_=_C1523( C1521 C1523 ) C1521_=_C1524( C1521 C1524 ) C1521_=_C1525( C1521 C1525 ) \nC1521_=_C1526( C1521 C1526 ) C1521_=_C1527( C1521 C1527 ) C1521_=_C1528( C1521 C1528 ) C1521_=_C1529( C1521 C1529 ) C1521_=_C1530( C1521 C1530 ) C1521_=_C2367( C1521 C2367 ) \nC1522_=_C1523( C1522 C1523 ) C1522_=_C1524( C1522 C1524 ) C1522_=_C1525( C1522 C1525 ) C1522_=_C1526( C1522 C1526 ) C1522_=_C1527( C1522 C1527 ) C1522_=_C1528( C1522 C1528 ) \nC1522_=_C1529( C1522 C1529 ) C1522_=_C1530( C1522 C1530 ) C1523_=_C1524( C1523 C1524 ) C1523_=_C1525( C1523 C1525 ) C1523_=_C1526( C1523 C1526 ) C1523_=_C1527( C1523 C1527 ) \nC1523_=_C1528( C1523 C1528 ) C1523_=_C1529( C1523 C1529 ) C1523_=_C1530( C1523 C1530 ) C1523_=_C1780( C1523 C1780 ) C1523_=_C2278( C1523 C2278 ) C1523_=_C2369( C1523 C2369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5_=_C2370( C1525 C2370 ) \nC1526_=_C1527( C1526 C1527 ) C1526_=_C1528( C1526 C1528 ) C1526_=_C1529( C1526 C1529 ) C1526_=_C1530( C1526 C1530 ) C1527_=_C1528( C1527 C1528 ) C1527_=_C1529( C1527 C1529 ) \nC1527_=_C1530( C1527 C1530 ) C1527_=_C2373( C1527 C2373 ) C1528_=_C1529( C1528 C1529 ) C1528_=_C1530( C1528 C1530 ) C1528_=_C2375( C1528 C2375 ) C1529_=_C1530( C1529 C1530 ) \nC1529_=_C1785( C1529 C1785 ) C1529_=_C2283( C1529 C2283 ) C1529_=_C2376( C1529 C2376 ) C1530_=_C2377( C1530 C2377 ) C1646_=_C1930( C1646 C1930 ) C1646_=_C2270( C1646 C2270 ) \nC1646_=_C2271( C1646 C2271 ) C1646_=_C2272( C1646 C2272 ) C1646_=_C2273( C1646 C2273 ) C1646_=_C2274( C1646 C2274 ) C1646_=_C2275( C1646 C2275 ) C1646_=_C2276( C1646 C2276 ) \nC1646_=_C2277( C1646 C2277 ) C1646_=_C2278( C1646 C2278 ) C1646_=_C2279( C1646 C2279 ) C1646_=_C2280( C1646 C2280 ) C1646_=_C2281( C1646 C2281 ) C1646_=_C2282( C1646 C2282 ) \nC1646_=_C2283( C1646 C2283 ) C1646_=_C2284( C1646 C2284 ) C1713_=_C1769( C1713 C1769 ) C1713_=_C1770( C1713 C1770 ) C1713_=_C1772( C1713 C1772 ) C1713_=_C1773( C1713 C1773 ) \nC1713_=_C1774( C1713 C1774 ) C1713_=_C1775( C1713 C1775 ) C1713_=_C1776( C1713 C1776 ) C1713_=_C1777( C1713 C1777 ) C1713_=_C1778( C1713 C1778 ) C1713_=_C1779( C1713 C1779 ) \nC1713_=_C1780( C1713 C1780 ) C1713_=_C1781( C1713 C1781 ) C1713_=_C1782( C1713 C1782 ) C1713_=_C1783( C1713 C1783 ) C1713_=_C1784( C1713 C1784 ) C1713_=_C1785( C1713 C1785 ) \nC1713_=_C1786( C1713 C1786 ) C1769_=_C1770( C1769 C1770 ) C1769_=_C1772( C1769 C1772 ) C1769_=_C1773( C1769 C1773 ) C1769_=_C1774( C1769 C1774 ) C1769_=_C1775( C1769 C1775 ) \nC1769_=_C1776( C1769 C1776 ) C1769_=_C1777( C1769 C1777 ) C1769_=_C1778( C1769 C1778 ) C1769_=_C1779( C1769 C1779 ) C1769_=_C1780( C1769 C1780 ) C1769_=_C1781( C1769 C1781 ) \nC1769_=_C1782( C1769 C1782 ) C1769_=_C1783( C1769 C1783 ) C1769_=_C1784( C1769 C1784 ) C1769_=_C1785( C1769 C1785 ) C1769_=_C1786( C1769 C1786 ) C1770_=_C1772( C1770 C1772 ) \nC1770_=_C1773( C1770 C1773 ) C1770_=_C1774( C1770 C1774 ) C1770_=_C1775( C1770 C1775 ) C1770_=_C1776( C1770 C1776 ) C1770_=_C1777( C1770 C1777 ) C1770_=_C1778( C1770 C1778 ) \nC1770_=_C1779( C1770 C1779 ) C1770_=_C1780( C1770 C1780 ) C1770_=_C1781( C1770 C1781 ) C1770_=_C1782( C1770 C1782 ) C1770_=_C1783( C1770 C1783 ) C1770_=_C1784( C1770 C1784 ) \nC1770_=_C1785( C1770 C1785 ) C1770_=_C1786( C1770 C1786 ) C1770_=_C1930( C1770 C1930 ) C1772_=_C1773( C1772 C1773 ) C1772_=_C1774( C1772 C1774 ) C1772_=_C1775( C1772 C1775 ) \nC1772_=_C1776( C1772 C1776 ) C1772_=_C1777( C1772 C1777 ) C1772_=_C1778( C1772 C1778 ) C1772_=_C1779( C1772 C1779 ) C1772_=_C1780( C1772 C1780 ) C1772_=_C1781( C1772 C1781 ) \nC1772_=_C1782( C1772 C1782 ) C1772_=_C1783( C1772 C1783 ) C1772_=_C1784( C1772 C1784 ) C1772_=_C1785( C1772 C1785 ) C1772_=_C1786( C1772 C1786 ) C1772_=_C1915( C1772 C1915 ) \nC1772_=_C2083( C1772 C2083 ) C1772_=_C2271( C1772 C2271 ) C1772_=_C2307( C1772 C2307 ) C1772_=_C2363( C1772 C2363 ) C1772_=_C2364( C1772 C2364 ) C1772_=_C2365( C1772 C2365 ) \nC1772_=_C2366( C1772 C2366 ) C1772_=_C2367( C1772 C2367 ) C1772_=_C2368( C1772 C2368 ) C1772_=_C2369( C1772 C2369 ) C1772_=_C2370( C1772 C2370 ) C1772_=_C2371( C1772 C2371 ) \nC1772_=_C2372( C1772 C2372 ) C1772_=_C2373( C1772 C2373 ) C1772_=_C2374( C1772 C2374 ) C1772_=_C2375( C1772 C2375 ) C1772_=_C2376( C1772 C2376 ) C1772_=_C2377( C1772 C2377 ) \nC1773_=_C1774( C1773 C1774 ) C1773_=_C1775( C1773 C1775 ) C1773_=_C1776( C1773 C1776 ) C1773_=_C1777( C1773 C1777 ) C1773_=_C1778( C1773 C1778 ) C1773_=_C1779( C1773 C1779 ) \nC1773_=_C1780( C1773 C1780 ) C1773_=_C1781( C1773 C1781 ) C1773_=_C1782( C1773 C1782 ) C1773_=_C1783( C1773 C1783 ) C1773_=_C1784( C1773 C1784 ) C1773_=_C1785( C1773 C1785 ) \nC1773_=_C1786( C1773 C1786 ) C1774_=_C1775( C1774 C1775 ) C1774_=_C1776( C1774 C1776 ) C1774_=_C1777( C1774 C1777 ) C1774_=_C1778( C1774 C1778 ) C1774_=_C1779( C1774 C1779 ) \nC1774_=_C1780( C1774 C1780 ) C1774_=_C1781( C1774 C1781 ) C1774_=_C1782( C1774 C1782 ) C1774_=_C1783( C1774 C1783 ) C1774_=_C1784( C1774 C1784 ) C1774_=_C1785( C1774 C1785 ) \nC1774_=_C1786( C1774 C1786 ) C1774_=_C2272( C1774 C2272 ) C1775_=_C1776( C1775 C1776 ) C1775_=_C1777( C1775 C1777 ) C1775_=_C1778( C1775 C1778 ) C1775_=_C1779( C1775 C1779 ) \nC1775_=_C1780( C1775 C1780 ) C1775_=_C1781( C1775 C1781 ) C1775_=_C1782( C1775 C1782 ) C1775_=_C1783( C1775 C1783 ) C1775_=_C1784( C1775 C1784 ) C1775_=_C1785( C1775 C1785 ) \nC1775_=_C1786( C1775 C1786 ) C1775_=_C2274( C1775 C2274 ) C1775_=_C2363( C1775 C2363 ) C1776_=_C1777( C1776 C1777 ) C1776_=_C1778( C1776 C1778 ) C1776_=_C1779( C1776 C1779 ) \nC1776_=_C1780( C1776 C1780 ) C1776_=_C1781( C1776 C1781 ) C1776_=_C1782( C1776 C1782 ) C1776_=_C1783( C1776 C1783 ) C1776_=_C1784( C1776 C1784 ) C1776_=_C1785( C1776 C1785 ) \nC1776_=_C1786( C1776 C1786 ) C1776_=_C2275( C1776 C2275 ) C1777_=_C1778( C1777 C1778 ) C1777_=_C1779( C1777 C1779 ) C1777_=_C1780( C1777 C1780 ) C1777_=_C1781( C1777 C1781 ) \nC1777_=_C1782( C1777 C1782 ) C1777_=_C1783( C1777 C1783 ) C1777_=_C1784(</w:t>
      </w:r>
    </w:p>
    <w:p>
      <w:pPr>
        <w:pStyle w:val="PreformattedText"/>
        <w:bidi w:val="0"/>
        <w:spacing w:before="0" w:after="0"/>
        <w:jc w:val="left"/>
        <w:rPr/>
      </w:pPr>
      <w:r>
        <w:rPr/>
        <w:t xml:space="preserve"> </w:t>
      </w:r>
      <w:r>
        <w:rPr/>
        <w:t>C1777 C1784 ) C1777_=_C1785( C1777 C1785 ) C1777_=_C1786( C1777 C1786 ) C1777_=_C2276( C1777 C2276 ) \nC1778_=_C1779( C1778 C1779 ) C1778_=_C1780( C1778 C1780 ) C1778_=_C1781( C1778 C1781 ) C1778_=_C1782( C1778 C1782 ) C1778_=_C1783( C1778 C1783 ) C1778_=_C1784( C1778 C1784 ) \nC1778_=_C1785( C1778 C1785 ) C1778_=_C1786( C1778 C1786 ) C1779_=_C1780( C1779 C1780 ) C1779_=_C1781( C1779 C1781 ) C1779_=_C1782( C1779 C1782 ) C1779_=_C1783( C1779 C1783 ) \nC1779_=_C1784( C1779 C1784 ) C1779_=_C1785( C1779 C1785 ) C1779_=_C1786( C1779 C1786 ) C1779_=_C2277( C1779 C2277 ) C1780_=_C1781( C1780 C1781 ) C1780_=_C1782( C1780 C1782 ) \nC1780_=_C1783( C1780 C1783 ) C1780_=_C1784( C1780 C1784 ) C1780_=_C1785( C1780 C1785 ) C1780_=_C1786( C1780 C1786 ) C1780_=_C2278( C1780 C2278 ) C1780_=_C2369( C1780 C2369 ) \nC1781_=_C1782( C1781 C1782 ) C1781_=_C1783( C1781 C1783 ) C1781_=_C1784( C1781 C1784 ) C1781_=_C1785( C1781 C1785 ) C1781_=_C1786( C1781 C1786 ) C1782_=_C1783( C1782 C1783 ) \nC1782_=_C1784( C1782 C1784 ) C1782_=_C1785( C1782 C1785 ) C1782_=_C1786( C1782 C1786 ) C1783_=_C1784( C1783 C1784 ) C1783_=_C1785( C1783 C1785 ) C1783_=_C1786( C1783 C1786 ) \nC1783_=_C2280( C1783 C2280 ) C1784_=_C1785( C1784 C1785 ) C1784_=_C1786( C1784 C1786 ) C1785_=_C1786( C1785 C1786 ) C1785_=_C2283( C1785 C2283 ) C1785_=_C2376( C1785 C2376 ) \nC1786_=_C2284( C1786 C2284 ) C1915_=_C2083( C1915 C2083 ) C1915_=_C2271( C1915 C2271 ) C1915_=_C2307( C1915 C2307 ) C1915_=_C2363( C1915 C2363 ) C1915_=_C2364( C1915 C2364 ) \nC1915_=_C2365( C1915 C2365 ) C1915_=_C2366( C1915 C2366 ) C1915_=_C2367( C1915 C2367 ) C1915_=_C2368( C1915 C2368 ) C1915_=_C2369( C1915 C2369 ) C1915_=_C2370( C1915 C2370 ) \nC1915_=_C2371( C1915 C2371 ) C1915_=_C2372( C1915 C2372 ) C1915_=_C2373( C1915 C2373 ) C1915_=_C2374( C1915 C2374 ) C1915_=_C2375( C1915 C2375 ) C1915_=_C2376( C1915 C2376 ) \nC1915_=_C2377( C1915 C2377 ) C1930_=_C2270( C1930 C2270 ) C1930_=_C2271( C1930 C2271 ) C1930_=_C2272( C1930 C2272 ) C1930_=_C2273( C1930 C2273 ) C1930_=_C2274( C1930 C2274 ) \nC1930_=_C2275( C1930 C2275 ) C1930_=_C2276( C1930 C2276 ) C1930_=_C2277( C1930 C2277 ) C1930_=_C2278( C1930 C2278 ) C1930_=_C2279( C1930 C2279 ) C1930_=_C2280( C1930 C2280 ) \nC1930_=_C2281( C1930 C2281 ) C1930_=_C2282( C1930 C2282 ) C1930_=_C2283( C1930 C2283 ) C1930_=_C2284( C1930 C2284 ) C2083_=_C2271( C2083 C2271 ) C2083_=_C2307( C2083 C2307 ) \nC2083_=_C2363( C2083 C2363 ) C2083_=_C2364( C2083 C2364 ) C2083_=_C2365( C2083 C2365 ) C2083_=_C2366( C2083 C2366 ) C2083_=_C2367( C2083 C2367 ) C2083_=_C2368( C2083 C2368 ) \nC2083_=_C2369( C2083 C2369 ) C2083_=_C2370( C2083 C2370 ) C2083_=_C2371( C2083 C2371 ) C2083_=_C2372( C2083 C2372 ) C2083_=_C2373( C2083 C2373 ) C2083_=_C2374( C2083 C2374 ) \nC2083_=_C2375( C2083 C2375 ) C2083_=_C2376( C2083 C2376 ) C2083_=_C2377( C2083 C2377 ) C2270_=_C2271( C2270 C2271 ) C2270_=_C2272( C2270 C2272 ) C2270_=_C2273( C2270 C2273 ) \nC2270_=_C2274( C2270 C2274 ) C2270_=_C2275( C2270 C2275 ) C2270_=_C2276( C2270 C2276 ) C2270_=_C2277( C2270 C2277 ) C2270_=_C2278( C2270 C2278 ) C2270_=_C2279( C2270 C2279 ) \nC2270_=_C2280( C2270 C2280 ) C2270_=_C2281( C2270 C2281 ) C2270_=_C2282( C2270 C2282 ) C2270_=_C2283( C2270 C2283 ) C2270_=_C2284( C2270 C2284 ) C2271_=_C2272( C2271 C2272 ) \nC2271_=_C2273( C2271 C2273 ) C2271_=_C2274( C2271 C2274 ) C2271_=_C2275( C2271 C2275 ) C2271_=_C2276( C2271 C2276 ) C2271_=_C2277( C2271 C2277 ) C2271_=_C2278( C2271 C2278 ) \nC2271_=_C2279( C2271 C2279 ) C2271_=_C2280( C2271 C2280 ) C2271_=_C2281( C2271 C2281 ) C2271_=_C2282( C2271 C2282 ) C2271_=_C2283( C2271 C2283 ) C2271_=_C2284( C2271 C2284 ) \nC2271_=_C2307( C2271 C2307 ) C2271_=_C2363( C2271 C2363 ) C2271_=_C2364( C2271 C2364 ) C2271_=_C2365( C2271 C2365 ) C2271_=_C2366( C2271 C2366 ) C2271_=_C2367( C2271 C2367 ) \nC2271_=_C2368( C2271 C2368 ) C2271_=_C2369( C2271 C2369 ) C2271_=_C2370( C2271 C2370 ) C2271_=_C2371( C2271 C2371 ) C2271_=_C2372( C2271 C2372 ) C2271_=_C2373( C2271 C2373 ) \nC2271_=_C2374( C2271 C2374 ) C2271_=_C2375( C2271 C2375 ) C2271_=_C2376( C2271 C2376 ) C2271_=_C2377( C2271 C2377 ) C2272_=_C2273( C2272 C2273 ) C2272_=_C2274( C2272 C2274 ) \nC2272_=_C2275( C2272 C2275 ) C2272_=_C2276( C2272 C2276 ) C2272_=_C2277( C2272 C2277 ) C2272_=_C2278( C2272 C2278 ) C2272_=_C2279( C2272 C2279 ) C2272_=_C2280( C2272 C2280 ) \nC2272_=_C2281( C2272 C2281 ) C2272_=_C2282( C2272 C2282 ) C2272_=_C2283( C2272 C2283 ) C2272_=_C2284( C2272 C2284 ) C2273_=_C2274( C2273 C2274 ) C2273_=_C2275( C2273 C2275 ) \nC2273_=_C2276( C2273 C2276 ) C2273_=_C2277( C2273 C2277 ) C2273_=_C2278( C2273 C2278 ) C2273_=_C2279( C2273 C2279 ) C2273_=_C2280( C2273 C2280 ) C2273_=_C2281( C2273 C2281 ) \nC2273_=_C2282( C2273 C2282 ) C2273_=_C2283( C2273 C2283 ) C2273_=_C2284( C2273 C2284 ) C2274_=_C2275( C2274 C2275 ) C2274_=_C2276( C2274 C2276 ) C2274_=_C2277( C2274 C2277 ) \nC2274_=_C2278( C2274 C2278 ) C2274_=_C2279( C2274 C2279 ) C2274_=_C2280( C2274 C2280 ) C2274_=_C2281( C2274 C2281 ) C2274_=_C2282( C2274 C2282 ) C2274_=_C2283( C2274 C2283 ) \nC2274_=_C2284( C2274 C2284 ) C2274_=_C2363( C2274 C2363 ) C2275_=_C2276( C2275 C2276 ) C2275_=_C2277( C2275 C2277 ) C2275_=_C2278( C2275 C2278 ) C2275_=_C2279( C2275 C2279 ) \nC2275_=_C2280( C2275 C2280 ) C2275_=_C2281( C2275 C2281 ) C2275_=_C2282( C2275 C2282 ) C2275_=_C2283( C2275 C2283 ) C2275_=_C2284( C2275 C2284 ) C2276_=_C2277( C2276 C2277 ) \nC2276_=_C2278( C2276 C2278 ) C2276_=_C2279( C2276 C2279 ) C2276_=_C2280( C2276 C2280 ) C2276_=_C2281( C2276 C2281 ) C2276_=_C2282( C2276 C2282 ) C2276_=_C2283( C2276 C2283 ) \nC2276_=_C2284( C2276 C2284 ) C2277_=_C2278( C2277 C2278 ) C2277_=_C2279( C2277 C2279 ) C2277_=_C2280( C2277 C2280 ) C2277_=_C2281( C2277 C2281 ) C2277_=_C2282( C2277 C2282 ) \nC2277_=_C2283( C2277 C2283 ) C2277_=_C2284( C2277 C2284 ) C2278_=_C2279( C2278 C2279 ) C2278_=_C2280( C2278 C2280 ) C2278_=_C2281( C2278 C2281 ) C2278_=_C2282( C2278 C2282 ) \nC2278_=_C2283( C2278 C2283 ) C2278_=_C2284( C2278 C2284 ) C2278_=_C2369( C2278 C2369 ) C2279_=_C2280( C2279 C2280 ) C2279_=_C2281( C2279 C2281 ) C2279_=_C2282( C2279 C2282 ) \nC2279_=_C2283( C2279 C2283 ) C2279_=_C2284( C2279 C2284 ) C2280_=_C2281( C2280 C2281 ) C2280_=_C2282( C2280 C2282 ) C2280_=_C2283( C2280 C2283 ) C2280_=_C2284( C2280 C2284 ) \nC2281_=_C2282( C2281 C2282 ) C2281_=_C2283( C2281 C2283 ) C2281_=_C2284( C2281 C2284 ) C2282_=_C2283( C2282 C2283 ) C2282_=_C2284( C2282 C2284 ) C2283_=_C2284( C2283 C2284 ) \nC2283_=_C2376( C2283 C2376 ) C2307_=_C2363( C2307 C2363 ) C2307_=_C2364( C2307 C2364 ) C2307_=_C2365( C2307 C2365 ) C2307_=_C2366( C2307 C2366 ) C2307_=_C2367( C2307 C2367 ) \nC2307_=_C2368( C2307 C2368 ) C2307_=_C2369( C2307 C2369 ) C2307_=_C2370( C2307 C2370 ) C2307_=_C2371( C2307 C2371 ) C2307_=_C2372( C2307 C2372 ) C2307_=_C2373( C2307 C2373 ) \nC2307_=_C2374( C2307 C2374 ) C2307_=_C2375( C2307 C2375 ) C2307_=_C2376( C2307 C2376 ) C2307_=_C2377( C2307 C2377 ) C2363_=_C2364( C2363 C2364 ) C2363_=_C2365( C2363 C2365 ) \nC2363_=_C2366( C2363 C2366 ) C2363_=_C2367( C2363 C2367 ) C2363_=_C2368( C2363 C2368 ) C2363_=_C2369( C2363 C2369 ) C2363_=_C2370( C2363 C2370 ) C2363_=_C2371( C2363 C2371 ) \nC2363_=_C2372( C2363 C2372 ) C2363_=_C2373( C2363 C2373 ) C2363_=_C2374( C2363 C2374 ) C2363_=_C2375( C2363 C2375 ) C2363_=_C2376( C2363 C2376 ) C2363_=_C2377( C2363 C2377 ) \nC2364_=_C2365( C2364 C2365 ) C2364_=_C2366( C2364 C2366 ) C2364_=_C2367( C2364 C2367 ) C2364_=_C2368( C2364 C2368 ) C2364_=_C2369( C2364 C2369 ) C2364_=_C2370( C2364 C2370 ) \nC2364_=_C2371( C2364 C2371 ) C2364_=_C2372( C2364 C2372 ) C2364_=_C2373( C2364 C2373 ) C2364_=_C2374( C2364 C2374 ) C2364_=_C2375( C2364 C2375 ) C2364_=_C2376( C2364 C2376 ) \nC2364_=_C2377( C2364 C2377 ) C2365_=_C2366( C2365 C2366 ) C2365_=_C2367( C2365 C2367 ) C2365_=_C2368( C2365 C2368 ) C2365_=_C2369( C2365 C2369 ) C2365_=_C2370( C2365 C2370 ) \nC2365_=_C2371( C2365 C2371 ) C2365_=_C2372( C2365 C2372 ) C2365_=_C2373( C2365 C2373 ) C2365_=_C2374( C2365 C2374 ) C2365_=_C2375( C2365 C2375 ) C2365_=_C2376( C2365 C2376 ) \nC2365_=_C2377( C2365 C2377 ) C2366_=_C2367( C2366 C2367 ) C2366_=_C2368( C2366 C2368 ) C2366_=_C2369( C2366 C2369 ) C2366_=_C2370( C2366 C2370 ) C2366_=_C2371( C2366 C2371 ) \nC2366_=_C2372( C2366 C2372 ) C2366_=_C2373( C2366 C2373 ) C2366_=_C2374( C2366 C2374 ) C2366_=_C2375( C2366 C2375 ) C2366_=_C2376( C2366 C2376 ) C2366_=_C2377( C2366 C2377 ) \nC2367_=_C2368( C2367 C2368 ) C2367_=_C2369( C2367 C2369 ) C2367_=_C2370( C2367 C2370 ) C2367_=_C2371( C2367 C2371 ) C2367_=_C2372( C2367 C2372 ) C2367_=_C2373( C2367 C2373 ) \nC2367_=_C2374( C2367 C2374 ) C2367_=_C2375( C2367 C2375 ) C2367_=_C2376( C2367 C2376 ) C2367_=_C2377( C2367 C2377 ) C2368_=_C2369( C2368 C2369 ) C2368_=_C2370( C2368 C2370 ) \nC2368_=_C2371( C2368 C2371 ) C2368_=_C2372( C2368 C2372 ) C2368_=_C2373( C2368 C2373 ) C2368_=_C2374( C2368 C2374 ) C2368_=_C2375( C2368 C2375 ) C2368_=_C2376( C2368 C2376 ) \nC2368_=_C2377( C2368 C2377 ) C2369_=_C2370( C2369 C2370 ) C2369_=_C2371( C2369 C2371 ) C2369_=_C2372( C2369 C2372 ) C2369_=_C2373( C2369 C2373 ) C2369_=_C2374( C2369 C2374 ) \nC2369_=_C2375( C2369 C2375 ) C2369_=_C2376( C2369 C2376 ) C2369_=_C2377( C2369 C2377 ) C2370_=_C2371( C2370 C2371 ) C2370_=_C2372( C2370 C2372 ) C2370_=_C2373( C2370 C2373 ) \nC2370_=_C2374( C2370 C2374 ) C2370_=_C2375( C2370 C2375 ) C2370_=_C2376( C2370 C2376 ) C2370_=_C2377( C2370 C2377 ) C2371_=_C2372( C2371 C2372 ) C2371_=_C2373( C2371 C2373 ) \nC2371_=_C2374( C2371 C2374 ) C2371_=_C2375( C2371 C2375 ) C2371_=_C2376( C2371 C2376 ) C2371_=_C2377( C2371 C2377 ) C2372_=_C2373( C2372 C2373 ) C2372_=_C2374( C2372 C2374 ) \nC2372_=_C2375( C2372 C2375 ) C2372_=_C2376( C2372 C2376 ) C2372_=_C2377( C2372 C2377 ) C2373_=_C2374( C2373 C2374 ) C2373_=_C2375( C2373 C2375 ) C2373_=_C2376( C2373 C2376 ) \nC2373_=_C2377( C2373 C2377 ) C2374_=_C2375( C2374 C2375 ) C2374_=_C2376( C2374 C2376 ) C2374_=_C2377( C2374 C2377 ) C2375_=_C2376(</w:t>
      </w:r>
    </w:p>
    <w:p>
      <w:pPr>
        <w:pStyle w:val="PreformattedText"/>
        <w:bidi w:val="0"/>
        <w:spacing w:before="0" w:after="0"/>
        <w:jc w:val="left"/>
        <w:rPr/>
      </w:pPr>
      <w:r>
        <w:rPr/>
        <w:t xml:space="preserve"> </w:t>
      </w:r>
      <w:r>
        <w:rPr/>
        <w:t>C2375 C2376 ) C2375_=_C2377( C2375 C2377 ) \nC2376_=_C2377( C2376 C2377 ) "];87-&gt;115[label="96: C412 C486 C493 C567 C571 \nC598 C600 C602 C603 C650 C656 \nC682 C783 C784 C786 C787 C953 \nC957 C958 C960 C978 C1033 C1037 \nC1194 C1201 C1222 C1317 C1466 C1512 \nC1513 C1514 C1516 C1518 C1519 C1520 \nC1521 C1522 C1523 C1524 C1525 C1526 \nC1527 C1528 C1529 C1530 C1646 C1713 \nC1769 C1770 C1773 C1774 C1775 C1776 \nC1777 C1778 C1779 C1780 C1781 C1782 \nC1783 C1784 C1785 C1786 C1915 C1930 \nC2083 C2270 C2272 C2273 C2274 C2275 \nC2276 C2277 C2278 C2279 C2280 C2281 \nC2282 C2283 C2284 C2307 C2363 C2364 \nC2365 C2366 C2367 C2368 C2369 C2370 \nC2371 C2372 C2373 C2374 C2375 C2376 \nC2377 \n1160: C412_=_C493 ,C412_=_C603 ,C412_=_C682 ,C412_=_C787 ,C412_=_C960 ,\nC412_=_C1915 ,C412_=_C2083 ,C412_=_C2307 ,C412_=_C2363 ,C412_=_C2364 ,C412_=_C2365 ,\nC412_=_C2366 ,C412_=_C2367 ,C412_=_C2368 ,C412_=_C2369 ,C412_=_C2370 ,C412_=_C2371 ,\nC412_=_C2372 ,C412_=_C2373 ,C412_=_C2374 ,C412_=_C2375 ,C412_=_C2376 ,C412_=_C2377 ,\nC486_=_C493 ,C486_=_C598 ,C486_=_C650 ,C486_=_C783 ,C486_=_C953 ,C486_=_C978 ,\nC486_=_C1466 ,C486_=_C1512 ,C486_=_C1513 ,C486_=_C1514 ,C486_=_C1516 ,C486_=_C1518 ,\nC486_=_C1519 ,C486_=_C1520 ,C486_=_C1521 ,C486_=_C1522 ,C486_=_C1523 ,C486_=_C1524 ,\nC486_=_C1525 ,C486_=_C1526 ,C486_=_C1527 ,C486_=_C1528 ,C486_=_C1529 ,C486_=_C1530 ,\nC493_=_C603 ,C493_=_C682 ,C493_=_C787 ,C493_=_C960 ,C493_=_C1915 ,C493_=_C2083 ,\nC493_=_C2307 ,C493_=_C2363 ,C493_=_C2364 ,C493_=_C2365 ,C493_=_C2366 ,C493_=_C2367 ,\nC493_=_C2368 ,C493_=_C2369 ,C493_=_C2370 ,C493_=_C2371 ,C493_=_C2372 ,C493_=_C2373 ,\nC493_=_C2374 ,C493_=_C2375 ,C493_=_C2376 ,C493_=_C2377 ,C567_=_C571 ,C567_=_C600 ,\nC567_=_C784 ,C567_=_C957 ,C567_=_C1033 ,C567_=_C1194 ,C567_=_C1317 ,C567_=_C1713 ,\nC567_=_C1769 ,C567_=_C1770 ,C567_=_C1773 ,C567_=_C1774 ,C567_=_C1775 ,C567_=_C1776 ,\nC567_=_C1777 ,C567_=_C1778 ,C567_=_C1779 ,C567_=_C1780 ,C567_=_C1781 ,C567_=_C1782 ,\nC567_=_C1783 ,C567_=_C1784 ,C567_=_C1785 ,C567_=_C1786 ,C571_=_C602 ,C571_=_C656 ,\nC571_=_C786 ,C571_=_C958 ,C571_=_C1037 ,C571_=_C1201 ,C571_=_C1222 ,C571_=_C1646 ,\nC571_=_C1930 ,C571_=_C2270 ,C571_=_C2272 ,C571_=_C2273 ,C571_=_C2274 ,C571_=_C2275 ,\nC571_=_C2276 ,C571_=_C2277 ,C571_=_C2278 ,C571_=_C2279 ,C571_=_C2280 ,C571_=_C2281 ,\nC571_=_C2282 ,C571_=_C2283 ,C571_=_C2284 ,C598_=_C600 ,C598_=_C602 ,C598_=_C603 ,\nC598_=_C650 ,C598_=_C783 ,C598_=_C953 ,C598_=_C978 ,C598_=_C1466 ,C598_=_C1512 ,\nC598_=_C1513 ,C598_=_C1514 ,C598_=_C1516 ,C598_=_C1518 ,C598_=_C1519 ,C598_=_C1520 ,\nC598_=_C1521 ,C598_=_C1522 ,C598_=_C1523 ,C598_=_C1524 ,C598_=_C1525 ,C598_=_C1526 ,\nC598_=_C1527 ,C598_=_C1528 ,C598_=_C1529 ,C598_=_C1530 ,C600_=_C602 ,C600_=_C603 ,\nC600_=_C784 ,C600_=_C957 ,C600_=_C1033 ,C600_=_C1194 ,C600_=_C1317 ,C600_=_C1713 ,\nC600_=_C1769 ,C600_=_C1770 ,C600_=_C1773 ,C600_=_C1774 ,C600_=_C1775 ,C600_=_C1776 ,\nC600_=_C1777 ,C600_=_C1778 ,C600_=_C1779 ,C600_=_C1780 ,C600_=_C1781 ,C600_=_C1782 ,\nC600_=_C1783 ,C600_=_C1784 ,C600_=_C1785 ,C600_=_C1786 ,C602_=_C603 ,C602_=_C656 ,\nC602_=_C786 ,C602_=_C958 ,C602_=_C1037 ,C602_=_C1201 ,C602_=_C1222 ,C602_=_C1646 ,\nC602_=_C1930 ,C602_=_C2270 ,C602_=_C2272 ,C602_=_C2273 ,C602_=_C2274 ,C602_=_C2275 ,\nC602_=_C2276 ,C602_=_C2277 ,C602_=_C2278 ,C602_=_C2279 ,C602_=_C2280 ,C602_=_C2281 ,\nC602_=_C2282 ,C602_=_C2283 ,C602_=_C2284 ,C603_=_C682 ,C603_=_C787 ,C603_=_C960 ,\nC603_=_C1915 ,C603_=_C2083 ,C603_=_C2307 ,C603_=_C2363 ,C603_=_C2364 ,C603_=_C2365 ,\nC603_=_C2366 ,C603_=_C2367 ,C603_=_C2368 ,C603_=_C2369 ,C603_=_C2370 ,C603_=_C2371 ,\nC603_=_C2372 ,C603_=_C2373 ,C603_=_C2374 ,C603_=_C2375 ,C603_=_C2376 ,C603_=_C2377 ,\nC650_=_C656 ,C650_=_C783 ,C650_=_C953 ,C650_=_C978 ,C650_=_C1466 ,C650_=_C1512 ,\nC650_=_C1513 ,C650_=_C1514 ,C650_=_C1516 ,C650_=_C1518 ,C650_=_C1519 ,C650_=_C1520 ,\nC650_=_C1521 ,C650_=_C1522 ,C650_=_C1523 ,C650_=_C1524 ,C650_=_C1525 ,C650_=_C1526 ,\nC650_=_C1527 ,C650_=_C1528 ,C650_=_C1529 ,C650_=_C1530 ,C656_=_C786 ,C656_=_C958 ,\nC656_=_C1037 ,C656_=_C1201 ,C656_=_C1222 ,C656_=_C1646 ,C656_=_C1930 ,C656_=_C2270 ,\nC656_=_C2272 ,C656_=_C2273 ,C656_=_C2274 ,C656_=_C2275 ,C656_=_C2276 ,C656_=_C2277 ,\nC656_=_C2278 ,C656_=_C2279 ,C656_=_C2280 ,C656_=_C2281 ,C656_=_C2282 ,C656_=_C2283 ,\nC656_=_C2284 ,C682_=_C787 ,C682_=_C960 ,C682_=_C1915 ,C682_=_C2083 ,C682_=_C2307 ,\nC682_=_C2363 ,C682_=_C2364 ,C682_=_C2365 ,C682_=_C2366 ,C682_=_C2367 ,C682_=_C2368 ,\nC682_=_C2369 ,C682_=_C2370 ,C682_=_C2371 ,C682_=_C2372 ,C682_=_C2373 ,C682_=_C2374 ,\nC682_=_C2375 ,C682_=_C2376 ,C682_=_C2377 ,C783_=_C784 ,C783_=_C786 ,C783_=_C787 ,\nC783_=_C953 ,C783_=_C978 ,C783_=_C1466 ,C783_=_C1512 ,C783_=_C1513 ,C783_=_C1514 ,\nC783_=_C1516 ,C783_=_C1518 ,C783_=_C1519 ,C783_=_C1520 ,C783_=_C1521 ,C783_=_C1522 ,\nC783_=_C1523 ,C783_=_C1524 ,C783_=_C1525 ,C783_=_C1526 ,C783_=_C1527 ,C783_=_C1528 ,\nC783_=_C1529 ,C783_=_C1530 ,C784_=_C786 ,C784_=_C787 ,C784_=_C957 ,C784_=_C1033 ,\nC784_=_C1194 ,C784_=_C1317 ,C784_=_C1713 ,C784_=_C1769 ,C784_=_C1770 ,C784_=_C1773 ,\nC784_=_C1774 ,C784_=_C1775 ,C784_=_C1776 ,C784_=_C1777 ,C784_=_C1778 ,C784_=_C1779 ,\nC784_=_C1780 ,C784_=_C1781 ,C784_=_C1782 ,C784_=_C1783 ,C784_=_C1784 ,C784_=_C1785 ,\nC784_=_C1786 ,C786_=_C787 ,C786_=_C958 ,C786_=_C1037 ,C786_=_C1201 ,C786_=_C1222 ,\nC786_=_C1646 ,C786_=_C1930 ,C786_=_C2270 ,C786_=_C2272 ,C786_=_C2273 ,C786_=_C2274 ,\nC786_=_C2275 ,C786_=_C2276 ,C786_=_C2277 ,C786_=_C2278 ,C786_=_C2279 ,C786_=_C2280 ,\nC786_=_C2281 ,C786_=_C2282 ,C786_=_C2283 ,C786_=_C2284 ,C787_=_C960 ,C787_=_C1915 ,\nC787_=_C2083 ,C787_=_C2307 ,C787_=_C2363 ,C787_=_C2364 ,C787_=_C2365 ,C787_=_C2366 ,\nC787_=_C2367 ,C787_=_C2368 ,C787_=_C2369 ,C787_=_C2370 ,C787_=_C2371 ,C787_=_C2372 ,\nC787_=_C2373 ,C787_=_C2374 ,C787_=_C2375 ,C787_=_C2376 ,C787_=_C2377 ,C953_=_C957 ,\nC953_=_C958 ,C953_=_C960 ,C953_=_C978 ,C953_=_C1466 ,C953_=_C1512 ,C953_=_C1513 ,\nC953_=_C1514 ,C953_=_C1516 ,C953_=_C1518 ,C953_=_C1519 ,C953_=_C1520 ,C953_=_C1521 ,\nC953_=_C1522 ,C953_=_C1523 ,C953_=_C1524 ,C953_=_C1525 ,C953_=_C1526 ,C953_=_C1527 ,\nC953_=_C1528 ,C953_=_C1529 ,C953_=_C1530 ,C957_=_C958 ,C957_=_C960 ,C957_=_C1033 ,\nC957_=_C1194 ,C957_=_C1317 ,C957_=_C1713 ,C957_=_C1769 ,C957_=_C1770 ,C957_=_C1773 ,\nC957_=_C1774 ,C957_=_C1775 ,C957_=_C1776 ,C957_=_C1777 ,C957_=_C1778 ,C957_=_C1779 ,\nC957_=_C1780 ,C957_=_C1781 ,C957_=_C1782 ,C957_=_C1783 ,C957_=_C1784 ,C957_=_C1785 ,\nC957_=_C1786 ,C958_=_C960 ,C958_=_C1037 ,C958_=_C1201 ,C958_=_C1222 ,C958_=_C1646 ,\nC958_=_C1930 ,C958_=_C2270 ,C958_=_C2272 ,C958_=_C2273 ,C958_=_C2274 ,C958_=_C2275 ,\nC958_=_C2276 ,C958_=_C2277 ,C958_=_C2278 ,C958_=_C2279 ,C958_=_C2280 ,C958_=_C2281 ,\nC958_=_C2282 ,C958_=_C2283 ,C958_=_C2284 ,C960_=_C1915 ,C960_=_C2083 ,C960_=_C2307 ,\nC960_=_C2363 ,C960_=_C2364 ,C960_=_C2365 ,C960_=_C2366 ,C960_=_C2367 ,C960_=_C2368 ,\nC960_=_C2369 ,C960_=_C2370 ,C960_=_C2371 ,C960_=_C2372 ,C960_=_C2373 ,C960_=_C2374 ,\nC960_=_C2375 ,C960_=_C2376 ,C960_=_C2377 ,C978_=_C1466 ,C978_=_C1512 ,C978_=_C1513 ,\nC978_=_C1514 ,C978_=_C1516 ,C978_=_C1518 ,C978_=_C1519 ,C978_=_C1520 ,C978_=_C1521 ,\nC978_=_C1522 ,C978_=_C1523 ,C978_=_C1524 ,C978_=_C1525 ,C978_=_C1526 ,C978_=_C1527 ,\nC978_=_C1528 ,C978_=_C1529 ,C978_=_C1530 ,C1033_=_C1037 ,C1033_=_C1194 ,C1033_=_C1317 ,\nC1033_=_C1713 ,C1033_=_C1769 ,C1033_=_C1770 ,C1033_=_C1773 ,C1033_=_C1774 ,C1033_=_C1775 ,\nC1033_=_C1776 ,C1033_=_C1777 ,C1033_=_C1778 ,C1033_=_C1779 ,C1033_=_C1780 ,C1033_=_C1781 ,\nC1033_=_C1782 ,C1033_=_C1783 ,C1033_=_C1784 ,C1033_=_C1785 ,C1033_=_C1786 ,C1037_=_C1201 ,\nC1037_=_C1222 ,C1037_=_C1646 ,C1037_=_C1930 ,C1037_=_C2270 ,C1037_=_C2272 ,C1037_=_C2273 ,\nC1037_=_C2274 ,C1037_=_C2275 ,C1037_=_C2276 ,C1037_=_C2277 ,C1037_=_C2278 ,C1037_=_C2279 ,\nC1037_=_C2280 ,C1037_=_C2281 ,C1037_=_C2282 ,C1037_=_C2283 ,C1037_=_C2284 ,C1194_=_C1201 ,\nC1194_=_C1317 ,C1194_=_C1713 ,C1194_=_C1769 ,C1194_=_C1770 ,C1194_=_C1773 ,C1194_=_C1774 ,\nC1194_=_C1775 ,C1194_=_C1776 ,C1194_=_C1777 ,C1194_=_C1778 ,C1194_=_C1779 ,C1194_=_C1780 ,\nC1194_=_C1781 ,C1194_=_C1782 ,C1194_=_C1783 ,C1194_=_C1784 ,C1194_=_C1785 ,C1194_=_C1786 ,\nC1201_=_C1222 ,C1201_=_C1646 ,C1201_=_C1930 ,C1201_=_C2270 ,C1201_=_C2272 ,C1201_=_C2273 ,\nC1201_=_C2274 ,C1201_=_C2275 ,C1201_=_C2276 ,C1201_=_C2277 ,C1201_=_C2278 ,C1201_=_C2279 ,\nC1201_=_C2280 ,C1201_=_C2281 ,C1201_=_C2282 ,C1201_=_C2283 ,C1201_=_C2284 ,C1222_=_C1646 ,\nC1222_=_C1930 ,C1222_=_C2270 ,C1222_=_C2272 ,C1222_=_C2273 ,C1222_=_C2274 ,C1222_=_C2275 ,\nC1222_=_C2276 ,C1222_=_C2277 ,C1222_=_C2278 ,C1222_=_C2279 ,C1222_=_C2280 ,C1222_=_C2281 ,\nC1222_=_C2282 ,C1222_=_C2283 ,C1222_=_C2284 ,C1317_=_C1713 ,C1317_=_C1769 ,C1317_=_C1770 ,\nC1317_=_C1773 ,C1317_=_C1774 ,C1317_=_C1775 ,C1317_=_C1776 ,C1317_=_C1777 ,C1317_=_C1778 ,\nC1317_=_C1779 ,C1317_=_C1780 ,C1317_=_C1781 ,C1317_=_C1782 ,C1317_=_C1783 ,C1317_=_C1784 ,\nC1317_=_C1785 ,C1317_=_C1786 ,C1466_=_C1512 ,C1466_=_C1513 ,C1466_=_C1514 ,C1466_=_C1516 ,\nC1466_=_C1518 ,C1466_=_C1519 ,C1466_=_C1520 ,C1466_=_C1521 ,C1466_=_C1522 ,C1466_=_C1523 ,\nC1466_=_C1524 ,C1466_=_C1525 ,C1466_=_C1526 ,C1466_=_C1527 ,C1466_=_C1528 ,C1466_=_C1529 ,\nC1466_=_C1530 ,C1512_=_C1513 ,C1512_=_C1514 ,C1512_=_C1516 ,C1512_=_C1518 ,C1512_=_C1519 ,\nC1512_=_C1520 ,C1512_=_C1521 ,C1512_=_C1522 ,C1512_=_C1523 ,C1512_=_C1524 ,C1512_=_C1525 ,\nC1512_=_C1526 ,C1512_=_C1527 ,C1512_=_C1528 ,C1512_=_C1529 ,C1512_=_C1530 ,C1513_=_C1514 ,\nC1513_=_C1516 ,C1513_=_C1518 ,C1513_=_C1519 ,C1513_=_C1520 ,C1513_=_C1521 ,C1513_=_C1522 ,\nC1513_=_C1523 ,C1513_=_C1524 ,C1513_=_C1525 ,C1513_=_C1526 ,C1513_=_C1527 ,C1513_=_C1528 ,\nC1513_=_C1529 ,C1513_=_C1530 ,C1513_=_C1915 ,C1514_=_C1516 ,C1514_=_C1518 ,C1514_=_C1519 ,\nC1514_=_C1520 ,C1514_=_C1521 ,C1514_=_C1522 ,C1514_=_C1523 ,C1514_=_C1524 ,C1514_=_C1525 ,\nC1514_=_C1526 ,C1514_=_C1527 ,C1514_=_C1528 ,C1514_=_C1529 ,C1514_=_C1530 ,C1514_=_C2083 ,\nC1516_=_C1518 ,C1516_=_C1519 ,C1516_=_C1520 ,C1516_=_C1521 ,C1516_=_C1522 ,C1516_=_C1523</w:t>
      </w:r>
    </w:p>
    <w:p>
      <w:pPr>
        <w:pStyle w:val="PreformattedText"/>
        <w:bidi w:val="0"/>
        <w:spacing w:before="0" w:after="0"/>
        <w:jc w:val="left"/>
        <w:rPr/>
      </w:pPr>
      <w:r>
        <w:rPr/>
        <w:t xml:space="preserve"> </w:t>
      </w:r>
      <w:r>
        <w:rPr/>
        <w:t>,\nC1516_=_C1524 ,C1516_=_C1525 ,C1516_=_C1526 ,C1516_=_C1527 ,C1516_=_C1528 ,C1516_=_C1529 ,\nC1516_=_C1530 ,C1516_=_C2307 ,C1518_=_C1519 ,C1518_=_C1520 ,C1518_=_C1521 ,C1518_=_C1522 ,\nC1518_=_C1523 ,C1518_=_C1524 ,C1518_=_C1525 ,C1518_=_C1526 ,C1518_=_C1527 ,C1518_=_C1528 ,\nC1518_=_C1529 ,C1518_=_C1530 ,C1519_=_C1520 ,C1519_=_C1521 ,C1519_=_C1522 ,C1519_=_C1523 ,\nC1519_=_C1524 ,C1519_=_C1525 ,C1519_=_C1526 ,C1519_=_C1527 ,C1519_=_C1528 ,C1519_=_C1529 ,\nC1519_=_C1530 ,C1520_=_C1521 ,C1520_=_C1522 ,C1520_=_C1523 ,C1520_=_C1524 ,C1520_=_C1525 ,\nC1520_=_C1526 ,C1520_=_C1527 ,C1520_=_C1528 ,C1520_=_C1529 ,C1520_=_C1530 ,C1520_=_C1775 ,\nC1520_=_C2274 ,C1520_=_C2363 ,C1521_=_C1522 ,C1521_=_C1523 ,C1521_=_C1524 ,C1521_=_C1525 ,\nC1521_=_C1526 ,C1521_=_C1527 ,C1521_=_C1528 ,C1521_=_C1529 ,C1521_=_C1530 ,C1521_=_C2367 ,\nC1522_=_C1523 ,C1522_=_C1524 ,C1522_=_C1525 ,C1522_=_C1526 ,C1522_=_C1527 ,C1522_=_C1528 ,\nC1522_=_C1529 ,C1522_=_C1530 ,C1523_=_C1524 ,C1523_=_C1525 ,C1523_=_C1526 ,C1523_=_C1527 ,\nC1523_=_C1528 ,C1523_=_C1529 ,C1523_=_C1530 ,C1523_=_C1780 ,C1523_=_C2278 ,C1523_=_C2369 ,\nC1524_=_C1525 ,C1524_=_C1526 ,C1524_=_C1527 ,C1524_=_C1528 ,C1524_=_C1529 ,C1524_=_C1530 ,\nC1525_=_C1526 ,C1525_=_C1527 ,C1525_=_C1528 ,C1525_=_C1529 ,C1525_=_C1530 ,C1525_=_C2370 ,\nC1526_=_C1527 ,C1526_=_C1528 ,C1526_=_C1529 ,C1526_=_C1530 ,C1527_=_C1528 ,C1527_=_C1529 ,\nC1527_=_C1530 ,C1527_=_C2373 ,C1528_=_C1529 ,C1528_=_C1530 ,C1528_=_C2375 ,C1529_=_C1530 ,\nC1529_=_C1785 ,C1529_=_C2283 ,C1529_=_C2376 ,C1530_=_C2377 ,C1646_=_C1930 ,C1646_=_C2270 ,\nC1646_=_C2272 ,C1646_=_C2273 ,C1646_=_C2274 ,C1646_=_C2275 ,C1646_=_C2276 ,C1646_=_C2277 ,\nC1646_=_C2278 ,C1646_=_C2279 ,C1646_=_C2280 ,C1646_=_C2281 ,C1646_=_C2282 ,C1646_=_C2283 ,\nC1646_=_C2284 ,C1713_=_C1769 ,C1713_=_C1770 ,C1713_=_C1773 ,C1713_=_C1774 ,C1713_=_C1775 ,\nC1713_=_C1776 ,C1713_=_C1777 ,C1713_=_C1778 ,C1713_=_C1779 ,C1713_=_C1780 ,C1713_=_C1781 ,\nC1713_=_C1782 ,C1713_=_C1783 ,C1713_=_C1784 ,C1713_=_C1785 ,C1713_=_C1786 ,C1769_=_C1770 ,\nC1769_=_C1773 ,C1769_=_C1774 ,C1769_=_C1775 ,C1769_=_C1776 ,C1769_=_C1777 ,C1769_=_C1778 ,\nC1769_=_C1779 ,C1769_=_C1780 ,C1769_=_C1781 ,C1769_=_C1782 ,C1769_=_C1783 ,C1769_=_C1784 ,\nC1769_=_C1785 ,C1769_=_C1786 ,C1770_=_C1773 ,C1770_=_C1774 ,C1770_=_C1775 ,C1770_=_C1776 ,\nC1770_=_C1777 ,C1770_=_C1778 ,C1770_=_C1779 ,C1770_=_C1780 ,C1770_=_C1781 ,C1770_=_C1782 ,\nC1770_=_C1783 ,C1770_=_C1784 ,C1770_=_C1785 ,C1770_=_C1786 ,C1770_=_C1930 ,C1773_=_C1774 ,\nC1773_=_C1775 ,C1773_=_C1776 ,C1773_=_C1777 ,C1773_=_C1778 ,C1773_=_C1779 ,C1773_=_C1780 ,\nC1773_=_C1781 ,C1773_=_C1782 ,C1773_=_C1783 ,C1773_=_C1784 ,C1773_=_C1785 ,C1773_=_C1786 ,\nC1774_=_C1775 ,C1774_=_C1776 ,C1774_=_C1777 ,C1774_=_C1778 ,C1774_=_C1779 ,C1774_=_C1780 ,\nC1774_=_C1781 ,C1774_=_C1782 ,C1774_=_C1783 ,C1774_=_C1784 ,C1774_=_C1785 ,C1774_=_C1786 ,\nC1774_=_C2272 ,C1775_=_C1776 ,C1775_=_C1777 ,C1775_=_C1778 ,C1775_=_C1779 ,C1775_=_C1780 ,\nC1775_=_C1781 ,C1775_=_C1782 ,C1775_=_C1783 ,C1775_=_C1784 ,C1775_=_C1785 ,C1775_=_C1786 ,\nC1775_=_C2274 ,C1775_=_C2363 ,C1776_=_C1777 ,C1776_=_C1778 ,C1776_=_C1779 ,C1776_=_C1780 ,\nC1776_=_C1781 ,C1776_=_C1782 ,C1776_=_C1783 ,C1776_=_C1784 ,C1776_=_C1785 ,C1776_=_C1786 ,\nC1776_=_C2275 ,C1777_=_C1778 ,C1777_=_C1779 ,C1777_=_C1780 ,C1777_=_C1781 ,C1777_=_C1782 ,\nC1777_=_C1783 ,C1777_=_C1784 ,C1777_=_C1785 ,C1777_=_C1786 ,C1777_=_C2276 ,C1778_=_C1779 ,\nC1778_=_C1780 ,C1778_=_C1781 ,C1778_=_C1782 ,C1778_=_C1783 ,C1778_=_C1784 ,C1778_=_C1785 ,\nC1778_=_C1786 ,C1779_=_C1780 ,C1779_=_C1781 ,C1779_=_C1782 ,C1779_=_C1783 ,C1779_=_C1784 ,\nC1779_=_C1785 ,C1779_=_C1786 ,C1779_=_C2277 ,C1780_=_C1781 ,C1780_=_C1782 ,C1780_=_C1783 ,\nC1780_=_C1784 ,C1780_=_C1785 ,C1780_=_C1786 ,C1780_=_C2278 ,C1780_=_C2369 ,C1781_=_C1782 ,\nC1781_=_C1783 ,C1781_=_C1784 ,C1781_=_C1785 ,C1781_=_C1786 ,C1782_=_C1783 ,C1782_=_C1784 ,\nC1782_=_C1785 ,C1782_=_C1786 ,C1783_=_C1784 ,C1783_=_C1785 ,C1783_=_C1786 ,C1783_=_C2280 ,\nC1784_=_C1785 ,C1784_=_C1786 ,C1785_=_C1786 ,C1785_=_C2283 ,C1785_=_C2376 ,C1786_=_C2284 ,\nC1915_=_C2083 ,C1915_=_C2307 ,C1915_=_C2363 ,C1915_=_C2364 ,C1915_=_C2365 ,C1915_=_C2366 ,\nC1915_=_C2367 ,C1915_=_C2368 ,C1915_=_C2369 ,C1915_=_C2370 ,C1915_=_C2371 ,C1915_=_C2372 ,\nC1915_=_C2373 ,C1915_=_C2374 ,C1915_=_C2375 ,C1915_=_C2376 ,C1915_=_C2377 ,C1930_=_C2270 ,\nC1930_=_C2272 ,C1930_=_C2273 ,C1930_=_C2274 ,C1930_=_C2275 ,C1930_=_C2276 ,C1930_=_C2277 ,\nC1930_=_C2278 ,C1930_=_C2279 ,C1930_=_C2280 ,C1930_=_C2281 ,C1930_=_C2282 ,C1930_=_C2283 ,\nC1930_=_C2284 ,C2083_=_C2307 ,C2083_=_C2363 ,C2083_=_C2364 ,C2083_=_C2365 ,C2083_=_C2366 ,\nC2083_=_C2367 ,C2083_=_C2368 ,C2083_=_C2369 ,C2083_=_C2370 ,C2083_=_C2371 ,C2083_=_C2372 ,\nC2083_=_C2373 ,C2083_=_C2374 ,C2083_=_C2375 ,C2083_=_C2376 ,C2083_=_C2377 ,C2270_=_C2272 ,\nC2270_=_C2273 ,C2270_=_C2274 ,C2270_=_C2275 ,C2270_=_C2276 ,C2270_=_C2277 ,C2270_=_C2278 ,\nC2270_=_C2279 ,C2270_=_C2280 ,C2270_=_C2281 ,C2270_=_C2282 ,C2270_=_C2283 ,C2270_=_C2284 ,\nC2272_=_C2273 ,C2272_=_C2274 ,C2272_=_C2275 ,C2272_=_C2276 ,C2272_=_C2277 ,C2272_=_C2278 ,\nC2272_=_C2279 ,C2272_=_C2280 ,C2272_=_C2281 ,C2272_=_C2282 ,C2272_=_C2283 ,C2272_=_C2284 ,\nC2273_=_C2274 ,C2273_=_C2275 ,C2273_=_C2276 ,C2273_=_C2277 ,C2273_=_C2278 ,C2273_=_C2279 ,\nC2273_=_C2280 ,C2273_=_C2281 ,C2273_=_C2282 ,C2273_=_C2283 ,C2273_=_C2284 ,C2274_=_C2275 ,\nC2274_=_C2276 ,C2274_=_C2277 ,C2274_=_C2278 ,C2274_=_C2279 ,C2274_=_C2280 ,C2274_=_C2281 ,\nC2274_=_C2282 ,C2274_=_C2283 ,C2274_=_C2284 ,C2274_=_C2363 ,C2275_=_C2276 ,C2275_=_C2277 ,\nC2275_=_C2278 ,C2275_=_C2279 ,C2275_=_C2280 ,C2275_=_C2281 ,C2275_=_C2282 ,C2275_=_C2283 ,\nC2275_=_C2284 ,C2276_=_C2277 ,C2276_=_C2278 ,C2276_=_C2279 ,C2276_=_C2280 ,C2276_=_C2281 ,\nC2276_=_C2282 ,C2276_=_C2283 ,C2276_=_C2284 ,C2277_=_C2278 ,C2277_=_C2279 ,C2277_=_C2280 ,\nC2277_=_C2281 ,C2277_=_C2282 ,C2277_=_C2283 ,C2277_=_C2284 ,C2278_=_C2279 ,C2278_=_C2280 ,\nC2278_=_C2281 ,C2278_=_C2282 ,C2278_=_C2283 ,C2278_=_C2284 ,C2278_=_C2369 ,C2279_=_C2280 ,\nC2279_=_C2281 ,C2279_=_C2282 ,C2279_=_C2283 ,C2279_=_C2284 ,C2280_=_C2281 ,C2280_=_C2282 ,\nC2280_=_C2283 ,C2280_=_C2284 ,C2281_=_C2282 ,C2281_=_C2283 ,C2281_=_C2284 ,C2282_=_C2283 ,\nC2282_=_C2284 ,C2283_=_C2284 ,C2283_=_C2376 ,C2307_=_C2363 ,C2307_=_C2364 ,C2307_=_C2365 ,\nC2307_=_C2366 ,C2307_=_C2367 ,C2307_=_C2368 ,C2307_=_C2369 ,C2307_=_C2370 ,C2307_=_C2371 ,\nC2307_=_C2372 ,C2307_=_C2373 ,C2307_=_C2374 ,C2307_=_C2375 ,C2307_=_C2376 ,C2307_=_C2377 ,\nC2363_=_C2364 ,C2363_=_C2365 ,C2363_=_C2366 ,C2363_=_C2367 ,C2363_=_C2368 ,C2363_=_C2369 ,\nC2363_=_C2370 ,C2363_=_C2371 ,C2363_=_C2372 ,C2363_=_C2373 ,C2363_=_C2374 ,C2363_=_C2375 ,\nC2363_=_C2376 ,C2363_=_C2377 ,C2364_=_C2365 ,C2364_=_C2366 ,C2364_=_C2367 ,C2364_=_C2368 ,\nC2364_=_C2369 ,C2364_=_C2370 ,C2364_=_C2371 ,C2364_=_C2372 ,C2364_=_C2373 ,C2364_=_C2374 ,\nC2364_=_C2375 ,C2364_=_C2376 ,C2364_=_C2377 ,C2365_=_C2366 ,C2365_=_C2367 ,C2365_=_C2368 ,\nC2365_=_C2369 ,C2365_=_C2370 ,C2365_=_C2371 ,C2365_=_C2372 ,C2365_=_C2373 ,C2365_=_C2374 ,\nC2365_=_C2375 ,C2365_=_C2376 ,C2365_=_C2377 ,C2366_=_C2367 ,C2366_=_C2368 ,C2366_=_C2369 ,\nC2366_=_C2370 ,C2366_=_C2371 ,C2366_=_C2372 ,C2366_=_C2373 ,C2366_=_C2374 ,C2366_=_C2375 ,\nC2366_=_C2376 ,C2366_=_C2377 ,C2367_=_C2368 ,C2367_=_C2369 ,C2367_=_C2370 ,C2367_=_C2371 ,\nC2367_=_C2372 ,C2367_=_C2373 ,C2367_=_C2374 ,C2367_=_C2375 ,C2367_=_C2376 ,C2367_=_C2377 ,\nC2368_=_C2369 ,C2368_=_C2370 ,C2368_=_C2371 ,C2368_=_C2372 ,C2368_=_C2373 ,C2368_=_C2374 ,\nC2368_=_C2375 ,C2368_=_C2376 ,C2368_=_C2377 ,C2369_=_C2370 ,C2369_=_C2371 ,C2369_=_C2372 ,\nC2369_=_C2373 ,C2369_=_C2374 ,C2369_=_C2375 ,C2369_=_C2376 ,C2369_=_C2377 ,C2370_=_C2371 ,\nC2370_=_C2372 ,C2370_=_C2373 ,C2370_=_C2374 ,C2370_=_C2375 ,C2370_=_C2376 ,C2370_=_C2377 ,\nC2371_=_C2372 ,C2371_=_C2373 ,C2371_=_C2374 ,C2371_=_C2375 ,C2371_=_C2376 ,C2371_=_C2377 ,\nC2372_=_C2373 ,C2372_=_C2374 ,C2372_=_C2375 ,C2372_=_C2376 ,C2372_=_C2377 ,C2373_=_C2374 ,\nC2373_=_C2375 ,C2373_=_C2376 ,C2373_=_C2377 ,C2374_=_C2375 ,C2374_=_C2376 ,C2374_=_C2377 ,\nC2375_=_C2376 ,C2375_=_C2377 ,C2376_=_C2377 ,"];116[shape=box, label="id:116 level: 5\n106: C490 C492 C495 C504 C519 \nC601 C611 C681 C693 C705 C742 \nC881 C959 C1012 C1026 C1038 C1098 \nC1115 C1248 C1311 C1345 C1436 C1503 \nC1514 C1516 C1521 C1527 C1559 C1680 \nC1709 C1861 C1909 C1912 C1914 C1917 \nC1925 C1991 C2043 C2082 C2083 C2084 \nC2085 C2086 C2087 C2088 C2089 C2090 \nC2091 C2092 C2093 C2094 C2095 C2097 \nC2098 C2099 C2153 C2179 C2183 C2302 \nC2307 C2308 C2309 C2310 C2311 C2312 \nC2313 C2315 C2316 C2317 C2318 C2319 \nC2320 C2321 C2322 C2323 C2324 C2367 \nC2373 C2620 C2698 C2825 C2976 C3042 \nC3079 C3102 C3167 C3310 C3402 C3415 \nC3416 C3417 C3418 C3419 C3420 C3421 \nC3422 C3423 C3653 C3746 C3870 C3880 \nC3944 C3984 C4036 C4037 C4038 \n1505: C490_=_C492( C490 C492 ) C490_=_C495( C490 C495 ) C490_=_C504( C490 C504 ) C490_=_C519( C490 C519 ) C490_=_C601( C490 C601 ) \nC490_=_C705( C490 C705 ) C490_=_C881( C490 C881 ) C490_=_C1012( C490 C1012 ) C490_=_C1514( C490 C1514 ) C490_=_C1559( C490 C1559 ) C490_=_C1861( C490 C1861 ) \nC490_=_C1912( C490 C1912 ) C490_=_C2082( C490 C2082 ) C490_=_C2083( C490 C2083 ) C490_=_C2084( C490 C2084 ) C490_=_C2085( C490 C2085 ) C490_=_C2086( C490 C2086 ) \nC490_=_C2087( C490 C2087 ) C490_=_C2088( C490 C2088 ) C490_=_C2089( C490 C2089 ) C490_=_C2090( C490 C2090 ) C490_=_C2091( C490 C2091 ) C490_=_C2092( C490 C2092 ) \nC490_=_C2093( C490 C2093 ) C490_=_C2094( C490 C2094 ) C490_=_C2095( C490 C2095 ) C490_=_C2097( C490 C2097 ) C490_=_C2098( C490 C2098 ) C490_=_C2099( C490 C2099 ) \nC492_=_C495( C492 C495 ) C492_=_C504( C492 C504 ) C492_=_C681( C492 C681 ) C492_=_C959( C492 C959 ) C492_=_C1038( C492 C1038 ) C492_=_C1248( C492 C1248 ) \nC492_=_C1345( C492 C1345 ) C492_=_C1516( C492 C1516 ) C492_=_C1914( C492 C1914 ) C492_=_C1991( C492 C1991 ) C492_=_C2082( C492 C2082 ) C492_=_C2183( C492 C2183 ) \nC492_=_C2307( C492 C2307 ) C492_=_C2308(</w:t>
      </w:r>
    </w:p>
    <w:p>
      <w:pPr>
        <w:pStyle w:val="PreformattedText"/>
        <w:bidi w:val="0"/>
        <w:spacing w:before="0" w:after="0"/>
        <w:jc w:val="left"/>
        <w:rPr/>
      </w:pPr>
      <w:r>
        <w:rPr/>
        <w:t xml:space="preserve"> </w:t>
      </w:r>
      <w:r>
        <w:rPr/>
        <w:t>C492 C2308 ) C492_=_C2309( C492 C2309 ) C492_=_C2310( C492 C2310 ) C492_=_C2311( C492 C2311 ) C492_=_C2312( C492 C2312 ) \nC492_=_C2313( C492 C2313 ) C492_=_C2315( C492 C2315 ) C492_=_C2316( C492 C2316 ) C492_=_C2317( C492 C2317 ) C492_=_C2318( C492 C2318 ) C492_=_C2319( C492 C2319 ) \nC492_=_C2320( C492 C2320 ) C492_=_C2321( C492 C2321 ) C492_=_C2322( C492 C2322 ) C492_=_C2323( C492 C2323 ) C492_=_C2324( C492 C2324 ) C495_=_C504( C495 C504 ) \nC495_=_C611( C495 C611 ) C495_=_C693( C495 C693 ) C495_=_C742( C495 C742 ) C495_=_C1115( C495 C1115 ) C495_=_C1503( C495 C1503 ) C495_=_C1521( C495 C1521 ) \nC495_=_C1680( C495 C1680 ) C495_=_C1917( C495 C1917 ) C495_=_C2088( C495 C2088 ) C495_=_C2153( C495 C2153 ) C495_=_C2367( C495 C2367 ) C495_=_C2620( C495 C2620 ) \nC495_=_C2698( C495 C2698 ) C495_=_C2825( C495 C2825 ) C495_=_C3042( C495 C3042 ) C495_=_C3102( C495 C3102 ) C495_=_C3310( C495 C3310 ) C495_=_C3402( C495 C3402 ) \nC495_=_C3415( C495 C3415 ) C495_=_C3416( C495 C3416 ) C495_=_C3417( C495 C3417 ) C495_=_C3418( C495 C3418 ) C495_=_C3419( C495 C3419 ) C495_=_C3420( C495 C3420 ) \nC495_=_C3421( C495 C3421 ) C495_=_C3422( C495 C3422 ) C495_=_C3423( C495 C3423 ) C504_=_C1026( C504 C1026 ) C504_=_C1098( C504 C1098 ) C504_=_C1311( C504 C1311 ) \nC504_=_C1436( C504 C1436 ) C504_=_C1527( C504 C1527 ) C504_=_C1709( C504 C1709 ) C504_=_C1909( C504 C1909 ) C504_=_C1925( C504 C1925 ) C504_=_C2043( C504 C2043 ) \nC504_=_C2179( C504 C2179 ) C504_=_C2302( C504 C2302 ) C504_=_C2320( C504 C2320 ) C504_=_C2373( C504 C2373 ) C504_=_C2976( C504 C2976 ) C504_=_C3079( C504 C3079 ) \nC504_=_C3167( C504 C3167 ) C504_=_C3420( C504 C3420 ) C504_=_C3653( C504 C3653 ) C504_=_C3746( C504 C3746 ) C504_=_C3870( C504 C3870 ) C504_=_C3880( C504 C3880 ) \nC504_=_C3944( C504 C3944 ) C504_=_C3984( C504 C3984 ) C504_=_C4036( C504 C4036 ) C504_=_C4037( C504 C4037 ) C504_=_C4038( C504 C4038 ) C519_=_C601( C519 C601 ) \nC519_=_C705( C519 C705 ) C519_=_C881( C519 C881 ) C519_=_C1012( C519 C1012 ) C519_=_C1514( C519 C1514 ) C519_=_C1559( C519 C1559 ) C519_=_C1861( C519 C1861 ) \nC519_=_C1912( C519 C1912 ) C519_=_C2082( C519 C2082 ) C519_=_C2083( C519 C2083 ) C519_=_C2084( C519 C2084 ) C519_=_C2085( C519 C2085 ) C519_=_C2086( C519 C2086 ) \nC519_=_C2087( C519 C2087 ) C519_=_C2088( C519 C2088 ) C519_=_C2089( C519 C2089 ) C519_=_C2090( C519 C2090 ) C519_=_C2091( C519 C2091 ) C519_=_C2092( C519 C2092 ) \nC519_=_C2093( C519 C2093 ) C519_=_C2094( C519 C2094 ) C519_=_C2095( C519 C2095 ) C519_=_C2097( C519 C2097 ) C519_=_C2098( C519 C2098 ) C519_=_C2099( C519 C2099 ) \nC601_=_C611( C601 C611 ) C601_=_C705( C601 C705 ) C601_=_C881( C601 C881 ) C601_=_C1012( C601 C1012 ) C601_=_C1514( C601 C1514 ) C601_=_C1559( C601 C1559 ) \nC601_=_C1861( C601 C1861 ) C601_=_C1912( C601 C1912 ) C601_=_C2082( C601 C2082 ) C601_=_C2083( C601 C2083 ) C601_=_C2084( C601 C2084 ) C601_=_C2085( C601 C2085 ) \nC601_=_C2086( C601 C2086 ) C601_=_C2087( C601 C2087 ) C601_=_C2088( C601 C2088 ) C601_=_C2089( C601 C2089 ) C601_=_C2090( C601 C2090 ) C601_=_C2091( C601 C2091 ) \nC601_=_C2092( C601 C2092 ) C601_=_C2093( C601 C2093 ) C601_=_C2094( C601 C2094 ) C601_=_C2095( C601 C2095 ) C601_=_C2097( C601 C2097 ) C601_=_C2098( C601 C2098 ) \nC601_=_C2099( C601 C2099 ) C611_=_C693( C611 C693 ) C611_=_C742( C611 C742 ) C611_=_C1115( C611 C1115 ) C611_=_C1503( C611 C1503 ) C611_=_C1521( C611 C1521 ) \nC611_=_C1680( C611 C1680 ) C611_=_C1917( C611 C1917 ) C611_=_C2088( C611 C2088 ) C611_=_C2153( C611 C2153 ) C611_=_C2367( C611 C2367 ) C611_=_C2620( C611 C2620 ) \nC611_=_C2698( C611 C2698 ) C611_=_C2825( C611 C2825 ) C611_=_C3042( C611 C3042 ) C611_=_C3102( C611 C3102 ) C611_=_C3310( C611 C3310 ) C611_=_C3402( C611 C3402 ) \nC611_=_C3415( C611 C3415 ) C611_=_C3416( C611 C3416 ) C611_=_C3417( C611 C3417 ) C611_=_C3418( C611 C3418 ) C611_=_C3419( C611 C3419 ) C611_=_C3420( C611 C3420 ) \nC611_=_C3421( C611 C3421 ) C611_=_C3422( C611 C3422 ) C611_=_C3423( C611 C3423 ) C681_=_C693( C681 C693 ) C681_=_C959( C681 C959 ) C681_=_C1038( C681 C1038 ) \nC681_=_C1248( C681 C1248 ) C681_=_C1345( C681 C1345 ) C681_=_C1516( C681 C1516 ) C681_=_C1914( C681 C1914 ) C681_=_C1991( C681 C1991 ) C681_=_C2082( C681 C2082 ) \nC681_=_C2183( C681 C2183 ) C681_=_C2307( C681 C2307 ) C681_=_C2308( C681 C2308 ) C681_=_C2309( C681 C2309 ) C681_=_C2310( C681 C2310 ) C681_=_C2311( C681 C2311 ) \nC681_=_C2312( C681 C2312 ) C681_=_C2313( C681 C2313 ) C681_=_C2315( C681 C2315 ) C681_=_C2316( C681 C2316 ) C681_=_C2317( C681 C2317 ) C681_=_C2318( C681 C2318 ) \nC681_=_C2319( C681 C2319 ) C681_=_C2320( C681 C2320 ) C681_=_C2321( C681 C2321 ) C681_=_C2322( C681 C2322 ) C681_=_C2323( C681 C2323 ) C681_=_C2324( C681 C2324 ) \nC693_=_C742( C693 C742 ) C693_=_C1115( C693 C1115 ) C693_=_C1503( C693 C1503 ) C693_=_C1521( C693 C1521 ) C693_=_C1680( C693 C1680 ) C693_=_C1917( C693 C1917 ) \nC693_=_C2088( C693 C2088 ) C693_=_C2153( C693 C2153 ) C693_=_C2367( C693 C2367 ) C693_=_C2620( C693 C2620 ) C693_=_C2698( C693 C2698 ) C693_=_C2825( C693 C2825 ) \nC693_=_C3042( C693 C3042 ) C693_=_C3102( C693 C3102 ) C693_=_C3310( C693 C3310 ) C693_=_C3402( C693 C3402 ) C693_=_C3415( C693 C3415 ) C693_=_C3416( C693 C3416 ) \nC693_=_C3417( C693 C3417 ) C693_=_C3418( C693 C3418 ) C693_=_C3419( C693 C3419 ) C693_=_C3420( C693 C3420 ) C693_=_C3421( C693 C3421 ) C693_=_C3422( C693 C3422 ) \nC693_=_C3423( C693 C3423 ) C705_=_C881( C705 C881 ) C705_=_C1012( C705 C1012 ) C705_=_C1514( C705 C1514 ) C705_=_C1559( C705 C1559 ) C705_=_C1861( C705 C1861 ) \nC705_=_C1912( C705 C1912 ) C705_=_C2082( C705 C2082 ) C705_=_C2083( C705 C2083 ) C705_=_C2084( C705 C2084 ) C705_=_C2085( C705 C2085 ) C705_=_C2086( C705 C2086 ) \nC705_=_C2087( C705 C2087 ) C705_=_C2088( C705 C2088 ) C705_=_C2089( C705 C2089 ) C705_=_C2090( C705 C2090 ) C705_=_C2091( C705 C2091 ) C705_=_C2092( C705 C2092 ) \nC705_=_C2093( C705 C2093 ) C705_=_C2094( C705 C2094 ) C705_=_C2095( C705 C2095 ) C705_=_C2097( C705 C2097 ) C705_=_C2098( C705 C2098 ) C705_=_C2099( C705 C2099 ) \nC742_=_C1115( C742 C1115 ) C742_=_C1503( C742 C1503 ) C742_=_C1521( C742 C1521 ) C742_=_C1680( C742 C1680 ) C742_=_C1917( C742 C1917 ) C742_=_C2088( C742 C2088 ) \nC742_=_C2153( C742 C2153 ) C742_=_C2367( C742 C2367 ) C742_=_C2620( C742 C2620 ) C742_=_C2698( C742 C2698 ) C742_=_C2825( C742 C2825 ) C742_=_C3042( C742 C3042 ) \nC742_=_C3102( C742 C3102 ) C742_=_C3310( C742 C3310 ) C742_=_C3402( C742 C3402 ) C742_=_C3415( C742 C3415 ) C742_=_C3416( C742 C3416 ) C742_=_C3417( C742 C3417 ) \nC742_=_C3418( C742 C3418 ) C742_=_C3419( C742 C3419 ) C742_=_C3420( C742 C3420 ) C742_=_C3421( C742 C3421 ) C742_=_C3422( C742 C3422 ) C742_=_C3423( C742 C3423 ) \nC881_=_C1012( C881 C1012 ) C881_=_C1514( C881 C1514 ) C881_=_C1559( C881 C1559 ) C881_=_C1861( C881 C1861 ) C881_=_C1912( C881 C1912 ) C881_=_C2082( C881 C2082 ) \nC881_=_C2083( C881 C2083 ) C881_=_C2084( C881 C2084 ) C881_=_C2085( C881 C2085 ) C881_=_C2086( C881 C2086 ) C881_=_C2087( C881 C2087 ) C881_=_C2088( C881 C2088 ) \nC881_=_C2089( C881 C2089 ) C881_=_C2090( C881 C2090 ) C881_=_C2091( C881 C2091 ) C881_=_C2092( C881 C2092 ) C881_=_C2093( C881 C2093 ) C881_=_C2094( C881 C2094 ) \nC881_=_C2095( C881 C2095 ) C881_=_C2097( C881 C2097 ) C881_=_C2098( C881 C2098 ) C881_=_C2099( C881 C2099 ) C959_=_C1038( C959 C1038 ) C959_=_C1248( C959 C1248 ) \nC959_=_C1345( C959 C1345 ) C959_=_C1516( C959 C1516 ) C959_=_C1914( C959 C1914 ) C959_=_C1991( C959 C1991 ) C959_=_C2082( C959 C2082 ) C959_=_C2183( C959 C2183 ) \nC959_=_C2307( C959 C2307 ) C959_=_C2308( C959 C2308 ) C959_=_C2309( C959 C2309 ) C959_=_C2310( C959 C2310 ) C959_=_C2311( C959 C2311 ) C959_=_C2312( C959 C2312 ) \nC959_=_C2313( C959 C2313 ) C959_=_C2315( C959 C2315 ) C959_=_C2316( C959 C2316 ) C959_=_C2317( C959 C2317 ) C959_=_C2318( C959 C2318 ) C959_=_C2319( C959 C2319 ) \nC959_=_C2320( C959 C2320 ) C959_=_C2321( C959 C2321 ) C959_=_C2322( C959 C2322 ) C959_=_C2323( C959 C2323 ) C959_=_C2324( C959 C2324 ) C1012_=_C1026( C1012 C1026 ) \nC1012_=_C1514( C1012 C1514 ) C1012_=_C1559( C1012 C1559 ) C1012_=_C1861( C1012 C1861 ) C1012_=_C1912( C1012 C1912 ) C1012_=_C2082( C1012 C2082 ) C1012_=_C2083( C1012 C2083 ) \nC1012_=_C2084( C1012 C2084 ) C1012_=_C2085( C1012 C2085 ) C1012_=_C2086( C1012 C2086 ) C1012_=_C2087( C1012 C2087 ) C1012_=_C2088( C1012 C2088 ) C1012_=_C2089( C1012 C2089 ) \nC1012_=_C2090( C1012 C2090 ) C1012_=_C2091( C1012 C2091 ) C1012_=_C2092( C1012 C2092 ) C1012_=_C2093( C1012 C2093 ) C1012_=_C2094( C1012 C2094 ) C1012_=_C2095( C1012 C2095 ) \nC1012_=_C2097( C1012 C2097 ) C1012_=_C2098( C1012 C2098 ) C1012_=_C2099( C1012 C2099 ) C1026_=_C1098( C1026 C1098 ) C1026_=_C1311( C1026 C1311 ) C1026_=_C1436( C1026 C1436 ) \nC1026_=_C1527( C1026 C1527 ) C1026_=_C1709( C1026 C1709 ) C1026_=_C1909( C1026 C1909 ) C1026_=_C1925( C1026 C1925 ) C1026_=_C2043( C1026 C2043 ) C1026_=_C2179( C1026 C2179 ) \nC1026_=_C2302( C1026 C2302 ) C1026_=_C2320( C1026 C2320 ) C1026_=_C2373( C1026 C2373 ) C1026_=_C2976( C1026 C2976 ) C1026_=_C3079( C1026 C3079 ) C1026_=_C3167( C1026 C3167 ) \nC1026_=_C3420( C1026 C3420 ) C1026_=_C3653( C1026 C3653 ) C1026_=_C3746( C1026 C3746 ) C1026_=_C3870( C1026 C3870 ) C1026_=_C3880( C1026 C3880 ) C1026_=_C3944( C1026 C3944 ) \nC1026_=_C3984( C1026 C3984 ) C1026_=_C4036( C1026 C4036 ) C1026_=_C4037( C1026 C4037 ) C1026_=_C4038( C1026 C4038 ) C1038_=_C1248( C1038 C1248 ) C1038_=_C1345( C1038 C1345 ) \nC1038_=_C1516( C1038 C1516 ) C1038_=_C1914( C1038 C1914 ) C1038_=_C1991( C1038 C1991 ) C1038_=_C2082( C1038 C2082 ) C1038_=_C2183( C1038 C2183 ) C1038_=_C2307( C1038 C2307 ) \nC1038_=_C2308( C1038 C2308 ) C1038_=_C2309( C1038 C2309 ) C1038_=_C2310( C1038 C2310 ) C1038_=_C2311( C1038 C2311 ) C1038_=_C2312( C1038 C2312 ) C1038_=_C2313( C1038 C2313 ) \nC1038_=_C2315( C1038 C2315 ) C1038_=_C2316( C1038 C2316 ) C1038_=_C2317( C1038 C2317 ) C1038_=_C2318( C1038 C2318 ) C1038_=_C2319( C1038 C2319 ) C1038_=_C2320( C1038 C2320 ) \nC1038_=_C2321(</w:t>
      </w:r>
    </w:p>
    <w:p>
      <w:pPr>
        <w:pStyle w:val="PreformattedText"/>
        <w:bidi w:val="0"/>
        <w:spacing w:before="0" w:after="0"/>
        <w:jc w:val="left"/>
        <w:rPr/>
      </w:pPr>
      <w:r>
        <w:rPr/>
        <w:t xml:space="preserve"> </w:t>
      </w:r>
      <w:r>
        <w:rPr/>
        <w:t>C1038 C2321 ) C1038_=_C2322( C1038 C2322 ) C1038_=_C2323( C1038 C2323 ) C1038_=_C2324( C1038 C2324 ) C1098_=_C1311( C1098 C1311 ) C1098_=_C1436( C1098 C1436 ) \nC1098_=_C1527( C1098 C1527 ) C1098_=_C1709( C1098 C1709 ) C1098_=_C1909( C1098 C1909 ) C1098_=_C1925( C1098 C1925 ) C1098_=_C2043( C1098 C2043 ) C1098_=_C2179( C1098 C2179 ) \nC1098_=_C2302( C1098 C2302 ) C1098_=_C2320( C1098 C2320 ) C1098_=_C2373( C1098 C2373 ) C1098_=_C2976( C1098 C2976 ) C1098_=_C3079( C1098 C3079 ) C1098_=_C3167( C1098 C3167 ) \nC1098_=_C3420( C1098 C3420 ) C1098_=_C3653( C1098 C3653 ) C1098_=_C3746( C1098 C3746 ) C1098_=_C3870( C1098 C3870 ) C1098_=_C3880( C1098 C3880 ) C1098_=_C3944( C1098 C3944 ) \nC1098_=_C3984( C1098 C3984 ) C1098_=_C4036( C1098 C4036 ) C1098_=_C4037( C1098 C4037 ) C1098_=_C4038( C1098 C4038 ) C1115_=_C1503( C1115 C1503 ) C1115_=_C1521( C1115 C1521 ) \nC1115_=_C1680( C1115 C1680 ) C1115_=_C1917( C1115 C1917 ) C1115_=_C2088( C1115 C2088 ) C1115_=_C2153( C1115 C2153 ) C1115_=_C2367( C1115 C2367 ) C1115_=_C2620( C1115 C2620 ) \nC1115_=_C2698( C1115 C2698 ) C1115_=_C2825( C1115 C2825 ) C1115_=_C3042( C1115 C3042 ) C1115_=_C3102( C1115 C3102 ) C1115_=_C3310( C1115 C3310 ) C1115_=_C3402( C1115 C3402 ) \nC1115_=_C3415( C1115 C3415 ) C1115_=_C3416( C1115 C3416 ) C1115_=_C3417( C1115 C3417 ) C1115_=_C3418( C1115 C3418 ) C1115_=_C3419( C1115 C3419 ) C1115_=_C3420( C1115 C3420 ) \nC1115_=_C3421( C1115 C3421 ) C1115_=_C3422( C1115 C3422 ) C1115_=_C3423( C1115 C3423 ) C1248_=_C1345( C1248 C1345 ) C1248_=_C1516( C1248 C1516 ) C1248_=_C1914( C1248 C1914 ) \nC1248_=_C1991( C1248 C1991 ) C1248_=_C2082( C1248 C2082 ) C1248_=_C2183( C1248 C2183 ) C1248_=_C2307( C1248 C2307 ) C1248_=_C2308( C1248 C2308 ) C1248_=_C2309( C1248 C2309 ) \nC1248_=_C2310( C1248 C2310 ) C1248_=_C2311( C1248 C2311 ) C1248_=_C2312( C1248 C2312 ) C1248_=_C2313( C1248 C2313 ) C1248_=_C2315( C1248 C2315 ) C1248_=_C2316( C1248 C2316 ) \nC1248_=_C2317( C1248 C2317 ) C1248_=_C2318( C1248 C2318 ) C1248_=_C2319( C1248 C2319 ) C1248_=_C2320( C1248 C2320 ) C1248_=_C2321( C1248 C2321 ) C1248_=_C2322( C1248 C2322 ) \nC1248_=_C2323( C1248 C2323 ) C1248_=_C2324( C1248 C2324 ) C1311_=_C1436( C1311 C1436 ) C1311_=_C1527( C1311 C1527 ) C1311_=_C1709( C1311 C1709 ) C1311_=_C1909( C1311 C1909 ) \nC1311_=_C1925( C1311 C1925 ) C1311_=_C2043( C1311 C2043 ) C1311_=_C2179( C1311 C2179 ) C1311_=_C2302( C1311 C2302 ) C1311_=_C2320( C1311 C2320 ) C1311_=_C2373( C1311 C2373 ) \nC1311_=_C2976( C1311 C2976 ) C1311_=_C3079( C1311 C3079 ) C1311_=_C3167( C1311 C3167 ) C1311_=_C3420( C1311 C3420 ) C1311_=_C3653( C1311 C3653 ) C1311_=_C3746( C1311 C3746 ) \nC1311_=_C3870( C1311 C3870 ) C1311_=_C3880( C1311 C3880 ) C1311_=_C3944( C1311 C3944 ) C1311_=_C3984( C1311 C3984 ) C1311_=_C4036( C1311 C4036 ) C1311_=_C4037( C1311 C4037 ) \nC1311_=_C4038( C1311 C4038 ) C1345_=_C1516( C1345 C1516 ) C1345_=_C1914( C1345 C1914 ) C1345_=_C1991( C1345 C1991 ) C1345_=_C2082( C1345 C2082 ) C1345_=_C2183( C1345 C2183 ) \nC1345_=_C2307( C1345 C2307 ) C1345_=_C2308( C1345 C2308 ) C1345_=_C2309( C1345 C2309 ) C1345_=_C2310( C1345 C2310 ) C1345_=_C2311( C1345 C2311 ) C1345_=_C2312( C1345 C2312 ) \nC1345_=_C2313( C1345 C2313 ) C1345_=_C2315( C1345 C2315 ) C1345_=_C2316( C1345 C2316 ) C1345_=_C2317( C1345 C2317 ) C1345_=_C2318( C1345 C2318 ) C1345_=_C2319( C1345 C2319 ) \nC1345_=_C2320( C1345 C2320 ) C1345_=_C2321( C1345 C2321 ) C1345_=_C2322( C1345 C2322 ) C1345_=_C2323( C1345 C2323 ) C1345_=_C2324( C1345 C2324 ) C1436_=_C1527( C1436 C1527 ) \nC1436_=_C1709( C1436 C1709 ) C1436_=_C1909( C1436 C1909 ) C1436_=_C1925( C1436 C1925 ) C1436_=_C2043( C1436 C2043 ) C1436_=_C2179( C1436 C2179 ) C1436_=_C2302( C1436 C2302 ) \nC1436_=_C2320( C1436 C2320 ) C1436_=_C2373( C1436 C2373 ) C1436_=_C2976( C1436 C2976 ) C1436_=_C3079( C1436 C3079 ) C1436_=_C3167( C1436 C3167 ) C1436_=_C3420( C1436 C3420 ) \nC1436_=_C3653( C1436 C3653 ) C1436_=_C3746( C1436 C3746 ) C1436_=_C3870( C1436 C3870 ) C1436_=_C3880( C1436 C3880 ) C1436_=_C3944( C1436 C3944 ) C1436_=_C3984( C1436 C3984 ) \nC1436_=_C4036( C1436 C4036 ) C1436_=_C4037( C1436 C4037 ) C1436_=_C4038( C1436 C4038 ) C1503_=_C1521( C1503 C1521 ) C1503_=_C1680( C1503 C1680 ) C1503_=_C1917( C1503 C1917 ) \nC1503_=_C2088( C1503 C2088 ) C1503_=_C2153( C1503 C2153 ) C1503_=_C2367( C1503 C2367 ) C1503_=_C2620( C1503 C2620 ) C1503_=_C2698( C1503 C2698 ) C1503_=_C2825( C1503 C2825 ) \nC1503_=_C3042( C1503 C3042 ) C1503_=_C3102( C1503 C3102 ) C1503_=_C3310( C1503 C3310 ) C1503_=_C3402( C1503 C3402 ) C1503_=_C3415( C1503 C3415 ) C1503_=_C3416( C1503 C3416 ) \nC1503_=_C3417( C1503 C3417 ) C1503_=_C3418( C1503 C3418 ) C1503_=_C3419( C1503 C3419 ) C1503_=_C3420( C1503 C3420 ) C1503_=_C3421( C1503 C3421 ) C1503_=_C3422( C1503 C3422 ) \nC1503_=_C3423( C1503 C3423 ) C1514_=_C1516( C1514 C1516 ) C1514_=_C1521( C1514 C1521 ) C1514_=_C1527( C1514 C1527 ) C1514_=_C1559( C1514 C1559 ) C1514_=_C1861( C1514 C1861 ) \nC1514_=_C1912( C1514 C1912 ) C1514_=_C2082( C1514 C2082 ) C1514_=_C2083( C1514 C2083 ) C1514_=_C2084( C1514 C2084 ) C1514_=_C2085( C1514 C2085 ) C1514_=_C2086( C1514 C2086 ) \nC1514_=_C2087( C1514 C2087 ) C1514_=_C2088( C1514 C2088 ) C1514_=_C2089( C1514 C2089 ) C1514_=_C2090( C1514 C2090 ) C1514_=_C2091( C1514 C2091 ) C1514_=_C2092( C1514 C2092 ) \nC1514_=_C2093( C1514 C2093 ) C1514_=_C2094( C1514 C2094 ) C1514_=_C2095( C1514 C2095 ) C1514_=_C2097( C1514 C2097 ) C1514_=_C2098( C1514 C2098 ) C1514_=_C2099( C1514 C2099 ) \nC1516_=_C1521( C1516 C1521 ) C1516_=_C1527( C1516 C1527 ) C1516_=_C1914( C1516 C1914 ) C1516_=_C1991( C1516 C1991 ) C1516_=_C2082( C1516 C2082 ) C1516_=_C2183( C1516 C2183 ) \nC1516_=_C2307( C1516 C2307 ) C1516_=_C2308( C1516 C2308 ) C1516_=_C2309( C1516 C2309 ) C1516_=_C2310( C1516 C2310 ) C1516_=_C2311( C1516 C2311 ) C1516_=_C2312( C1516 C2312 ) \nC1516_=_C2313( C1516 C2313 ) C1516_=_C2315( C1516 C2315 ) C1516_=_C2316( C1516 C2316 ) C1516_=_C2317( C1516 C2317 ) C1516_=_C2318( C1516 C2318 ) C1516_=_C2319( C1516 C2319 ) \nC1516_=_C2320( C1516 C2320 ) C1516_=_C2321( C1516 C2321 ) C1516_=_C2322( C1516 C2322 ) C1516_=_C2323( C1516 C2323 ) C1516_=_C2324( C1516 C2324 ) C1521_=_C1527( C1521 C1527 ) \nC1521_=_C1680( C1521 C1680 ) C1521_=_C1917( C1521 C1917 ) C1521_=_C2088( C1521 C2088 ) C1521_=_C2153( C1521 C2153 ) C1521_=_C2367( C1521 C2367 ) C1521_=_C2620( C1521 C2620 ) \nC1521_=_C2698( C1521 C2698 ) C1521_=_C2825( C1521 C2825 ) C1521_=_C3042( C1521 C3042 ) C1521_=_C3102( C1521 C3102 ) C1521_=_C3310( C1521 C3310 ) C1521_=_C3402( C1521 C3402 ) \nC1521_=_C3415( C1521 C3415 ) C1521_=_C3416( C1521 C3416 ) C1521_=_C3417( C1521 C3417 ) C1521_=_C3418( C1521 C3418 ) C1521_=_C3419( C1521 C3419 ) C1521_=_C3420( C1521 C3420 ) \nC1521_=_C3421( C1521 C3421 ) C1521_=_C3422( C1521 C3422 ) C1521_=_C3423( C1521 C3423 ) C1527_=_C1709( C1527 C1709 ) C1527_=_C1909( C1527 C1909 ) C1527_=_C1925( C1527 C1925 ) \nC1527_=_C2043( C1527 C2043 ) C1527_=_C2179( C1527 C2179 ) C1527_=_C2302( C1527 C2302 ) C1527_=_C2320( C1527 C2320 ) C1527_=_C2373( C1527 C2373 ) C1527_=_C2976( C1527 C2976 ) \nC1527_=_C3079( C1527 C3079 ) C1527_=_C3167( C1527 C3167 ) C1527_=_C3420( C1527 C3420 ) C1527_=_C3653( C1527 C3653 ) C1527_=_C3746( C1527 C3746 ) C1527_=_C3870( C1527 C3870 ) \nC1527_=_C3880( C1527 C3880 ) C1527_=_C3944( C1527 C3944 ) C1527_=_C3984( C1527 C3984 ) C1527_=_C4036( C1527 C4036 ) C1527_=_C4037( C1527 C4037 ) C1527_=_C4038( C1527 C4038 ) \nC1559_=_C1861( C1559 C1861 ) C1559_=_C1912( C1559 C1912 ) C1559_=_C2082( C1559 C2082 ) C1559_=_C2083( C1559 C2083 ) C1559_=_C2084( C1559 C2084 ) C1559_=_C2085( C1559 C2085 ) \nC1559_=_C2086( C1559 C2086 ) C1559_=_C2087( C1559 C2087 ) C1559_=_C2088( C1559 C2088 ) C1559_=_C2089( C1559 C2089 ) C1559_=_C2090( C1559 C2090 ) C1559_=_C2091( C1559 C2091 ) \nC1559_=_C2092( C1559 C2092 ) C1559_=_C2093( C1559 C2093 ) C1559_=_C2094( C1559 C2094 ) C1559_=_C2095( C1559 C2095 ) C1559_=_C2097( C1559 C2097 ) C1559_=_C2098( C1559 C2098 ) \nC1559_=_C2099( C1559 C2099 ) C1680_=_C1917( C1680 C1917 ) C1680_=_C2088( C1680 C2088 ) C1680_=_C2153( C1680 C2153 ) C1680_=_C2367( C1680 C2367 ) C1680_=_C2620( C1680 C2620 ) \nC1680_=_C2698( C1680 C2698 ) C1680_=_C2825( C1680 C2825 ) C1680_=_C3042( C1680 C3042 ) C1680_=_C3102( C1680 C3102 ) C1680_=_C3310( C1680 C3310 ) C1680_=_C3402( C1680 C3402 ) \nC1680_=_C3415( C1680 C3415 ) C1680_=_C3416( C1680 C3416 ) C1680_=_C3417( C1680 C3417 ) C1680_=_C3418( C1680 C3418 ) C1680_=_C3419( C1680 C3419 ) C1680_=_C3420( C1680 C3420 ) \nC1680_=_C3421( C1680 C3421 ) C1680_=_C3422( C1680 C3422 ) C1680_=_C3423( C1680 C3423 ) C1709_=_C1909( C1709 C1909 ) C1709_=_C1925( C1709 C1925 ) C1709_=_C2043( C1709 C2043 ) \nC1709_=_C2179( C1709 C2179 ) C1709_=_C2302( C1709 C2302 ) C1709_=_C2320( C1709 C2320 ) C1709_=_C2373( C1709 C2373 ) C1709_=_C2976( C1709 C2976 ) C1709_=_C3079( C1709 C3079 ) \nC1709_=_C3167( C1709 C3167 ) C1709_=_C3420( C1709 C3420 ) C1709_=_C3653( C1709 C3653 ) C1709_=_C3746( C1709 C3746 ) C1709_=_C3870( C1709 C3870 ) C1709_=_C3880( C1709 C3880 ) \nC1709_=_C3944( C1709 C3944 ) C1709_=_C3984( C1709 C3984 ) C1709_=_C4036( C1709 C4036 ) C1709_=_C4037( C1709 C4037 ) C1709_=_C4038( C1709 C4038 ) C1861_=_C1912( C1861 C1912 ) \nC1861_=_C2082( C1861 C2082 ) C1861_=_C2083( C1861 C2083 ) C1861_=_C2084( C1861 C2084 ) C1861_=_C2085( C1861 C2085 ) C1861_=_C2086( C1861 C2086 ) C1861_=_C2087( C1861 C2087 ) \nC1861_=_C2088( C1861 C2088 ) C1861_=_C2089( C1861 C2089 ) C1861_=_C2090( C1861 C2090 ) C1861_=_C2091( C1861 C2091 ) C1861_=_C2092( C1861 C2092 ) C1861_=_C2093( C1861 C2093 ) \nC1861_=_C2094( C1861 C2094 ) C1861_=_C2095( C1861 C2095 ) C1861_=_C2097( C1861 C2097 ) C1861_=_C2098( C1861 C2098 ) C1861_=_C2099( C1861 C2099 ) C1909_=_C1925( C1909 C1925 ) \nC1909_=_C2043( C1909 C2043 ) C1909_=_C2179( C1909 C2179 ) C1909_=_C2302( C1909 C2302 ) C1909_=_C2320( C1909 C2320 ) C1909_=_C2373( C1909 C2373 ) C1909_=_C2976( C1909 C2976 ) \nC1909_=_C3079( C1909 C3079 ) C1909_=_C3167( C1909 C3167 ) C1909_=_C3420(</w:t>
      </w:r>
    </w:p>
    <w:p>
      <w:pPr>
        <w:pStyle w:val="PreformattedText"/>
        <w:bidi w:val="0"/>
        <w:spacing w:before="0" w:after="0"/>
        <w:jc w:val="left"/>
        <w:rPr/>
      </w:pPr>
      <w:r>
        <w:rPr/>
        <w:t xml:space="preserve"> </w:t>
      </w:r>
      <w:r>
        <w:rPr/>
        <w:t>C1909 C3420 ) C1909_=_C3653( C1909 C3653 ) C1909_=_C3746( C1909 C3746 ) C1909_=_C3870( C1909 C3870 ) \nC1909_=_C3880( C1909 C3880 ) C1909_=_C3944( C1909 C3944 ) C1909_=_C3984( C1909 C3984 ) C1909_=_C4036( C1909 C4036 ) C1909_=_C4037( C1909 C4037 ) C1909_=_C4038( C1909 C4038 ) \nC1912_=_C1914( C1912 C1914 ) C1912_=_C1917( C1912 C1917 ) C1912_=_C1925( C1912 C1925 ) C1912_=_C2082( C1912 C2082 ) C1912_=_C2083( C1912 C2083 ) C1912_=_C2084( C1912 C2084 ) \nC1912_=_C2085( C1912 C2085 ) C1912_=_C2086( C1912 C2086 ) C1912_=_C2087( C1912 C2087 ) C1912_=_C2088( C1912 C2088 ) C1912_=_C2089( C1912 C2089 ) C1912_=_C2090( C1912 C2090 ) \nC1912_=_C2091( C1912 C2091 ) C1912_=_C2092( C1912 C2092 ) C1912_=_C2093( C1912 C2093 ) C1912_=_C2094( C1912 C2094 ) C1912_=_C2095( C1912 C2095 ) C1912_=_C2097( C1912 C2097 ) \nC1912_=_C2098( C1912 C2098 ) C1912_=_C2099( C1912 C2099 ) C1914_=_C1917( C1914 C1917 ) C1914_=_C1925( C1914 C1925 ) C1914_=_C1991( C1914 C1991 ) C1914_=_C2082( C1914 C2082 ) \nC1914_=_C2183( C1914 C2183 ) C1914_=_C2307( C1914 C2307 ) C1914_=_C2308( C1914 C2308 ) C1914_=_C2309( C1914 C2309 ) C1914_=_C2310( C1914 C2310 ) C1914_=_C2311( C1914 C2311 ) \nC1914_=_C2312( C1914 C2312 ) C1914_=_C2313( C1914 C2313 ) C1914_=_C2315( C1914 C2315 ) C1914_=_C2316( C1914 C2316 ) C1914_=_C2317( C1914 C2317 ) C1914_=_C2318( C1914 C2318 ) \nC1914_=_C2319( C1914 C2319 ) C1914_=_C2320( C1914 C2320 ) C1914_=_C2321( C1914 C2321 ) C1914_=_C2322( C1914 C2322 ) C1914_=_C2323( C1914 C2323 ) C1914_=_C2324( C1914 C2324 ) \nC1917_=_C1925( C1917 C1925 ) C1917_=_C2088( C1917 C2088 ) C1917_=_C2153( C1917 C2153 ) C1917_=_C2367( C1917 C2367 ) C1917_=_C2620( C1917 C2620 ) C1917_=_C2698( C1917 C2698 ) \nC1917_=_C2825( C1917 C2825 ) C1917_=_C3042( C1917 C3042 ) C1917_=_C3102( C1917 C3102 ) C1917_=_C3310( C1917 C3310 ) C1917_=_C3402( C1917 C3402 ) C1917_=_C3415( C1917 C3415 ) \nC1917_=_C3416( C1917 C3416 ) C1917_=_C3417( C1917 C3417 ) C1917_=_C3418( C1917 C3418 ) C1917_=_C3419( C1917 C3419 ) C1917_=_C3420( C1917 C3420 ) C1917_=_C3421( C1917 C3421 ) \nC1917_=_C3422( C1917 C3422 ) C1917_=_C3423( C1917 C3423 ) C1925_=_C2043( C1925 C2043 ) C1925_=_C2179( C1925 C2179 ) C1925_=_C2302( C1925 C2302 ) C1925_=_C2320( C1925 C2320 ) \nC1925_=_C2373( C1925 C2373 ) C1925_=_C2976( C1925 C2976 ) C1925_=_C3079( C1925 C3079 ) C1925_=_C3167( C1925 C3167 ) C1925_=_C3420( C1925 C3420 ) C1925_=_C3653( C1925 C3653 ) \nC1925_=_C3746( C1925 C3746 ) C1925_=_C3870( C1925 C3870 ) C1925_=_C3880( C1925 C3880 ) C1925_=_C3944( C1925 C3944 ) C1925_=_C3984( C1925 C3984 ) C1925_=_C4036( C1925 C4036 ) \nC1925_=_C4037( C1925 C4037 ) C1925_=_C4038( C1925 C4038 ) C1991_=_C2082( C1991 C2082 ) C1991_=_C2183( C1991 C2183 ) C1991_=_C2307( C1991 C2307 ) C1991_=_C2308( C1991 C2308 ) \nC1991_=_C2309( C1991 C2309 ) C1991_=_C2310( C1991 C2310 ) C1991_=_C2311( C1991 C2311 ) C1991_=_C2312( C1991 C2312 ) C1991_=_C2313( C1991 C2313 ) C1991_=_C2315( C1991 C2315 ) \nC1991_=_C2316( C1991 C2316 ) C1991_=_C2317( C1991 C2317 ) C1991_=_C2318( C1991 C2318 ) C1991_=_C2319( C1991 C2319 ) C1991_=_C2320( C1991 C2320 ) C1991_=_C2321( C1991 C2321 ) \nC1991_=_C2322( C1991 C2322 ) C1991_=_C2323( C1991 C2323 ) C1991_=_C2324( C1991 C2324 ) C2043_=_C2179( C2043 C2179 ) C2043_=_C2302( C2043 C2302 ) C2043_=_C2320( C2043 C2320 ) \nC2043_=_C2373( C2043 C2373 ) C2043_=_C2976( C2043 C2976 ) C2043_=_C3079( C2043 C3079 ) C2043_=_C3167( C2043 C3167 ) C2043_=_C3420( C2043 C3420 ) C2043_=_C3653( C2043 C3653 ) \nC2043_=_C3746( C2043 C3746 ) C2043_=_C3870( C2043 C3870 ) C2043_=_C3880( C2043 C3880 ) C2043_=_C3944( C2043 C3944 ) C2043_=_C3984( C2043 C3984 ) C2043_=_C4036( C2043 C4036 ) \nC2043_=_C4037( C2043 C4037 ) C2043_=_C4038( C2043 C4038 ) C2082_=_C2083( C2082 C2083 ) C2082_=_C2084( C2082 C2084 ) C2082_=_C2085( C2082 C2085 ) C2082_=_C2086( C2082 C2086 ) \nC2082_=_C2087( C2082 C2087 ) C2082_=_C2088( C2082 C2088 ) C2082_=_C2089( C2082 C2089 ) C2082_=_C2090( C2082 C2090 ) C2082_=_C2091( C2082 C2091 ) C2082_=_C2092( C2082 C2092 ) \nC2082_=_C2093( C2082 C2093 ) C2082_=_C2094( C2082 C2094 ) C2082_=_C2095( C2082 C2095 ) C2082_=_C2097( C2082 C2097 ) C2082_=_C2098( C2082 C2098 ) C2082_=_C2099( C2082 C2099 ) \nC2082_=_C2183( C2082 C2183 ) C2082_=_C2307( C2082 C2307 ) C2082_=_C2308( C2082 C2308 ) C2082_=_C2309( C2082 C2309 ) C2082_=_C2310( C2082 C2310 ) C2082_=_C2311( C2082 C2311 ) \nC2082_=_C2312( C2082 C2312 ) C2082_=_C2313( C2082 C2313 ) C2082_=_C2315( C2082 C2315 ) C2082_=_C2316( C2082 C2316 ) C2082_=_C2317( C2082 C2317 ) C2082_=_C2318( C2082 C2318 ) \nC2082_=_C2319( C2082 C2319 ) C2082_=_C2320( C2082 C2320 ) C2082_=_C2321( C2082 C2321 ) C2082_=_C2322( C2082 C2322 ) C2082_=_C2323( C2082 C2323 ) C2082_=_C2324( C2082 C2324 ) \nC2083_=_C2084( C2083 C2084 ) C2083_=_C2085( C2083 C2085 ) C2083_=_C2086( C2083 C2086 ) C2083_=_C2087( C2083 C2087 ) C2083_=_C2088( C2083 C2088 ) C2083_=_C2089( C2083 C2089 ) \nC2083_=_C2090( C2083 C2090 ) C2083_=_C2091( C2083 C2091 ) C2083_=_C2092( C2083 C2092 ) C2083_=_C2093( C2083 C2093 ) C2083_=_C2094( C2083 C2094 ) C2083_=_C2095( C2083 C2095 ) \nC2083_=_C2097( C2083 C2097 ) C2083_=_C2098( C2083 C2098 ) C2083_=_C2099( C2083 C2099 ) C2083_=_C2307( C2083 C2307 ) C2083_=_C2367( C2083 C2367 ) C2083_=_C2373( C2083 C2373 ) \nC2084_=_C2085( C2084 C2085 ) C2084_=_C2086( C2084 C2086 ) C2084_=_C2087( C2084 C2087 ) C2084_=_C2088( C2084 C2088 ) C2084_=_C2089( C2084 C2089 ) C2084_=_C2090( C2084 C2090 ) \nC2084_=_C2091( C2084 C2091 ) C2084_=_C2092( C2084 C2092 ) C2084_=_C2093( C2084 C2093 ) C2084_=_C2094( C2084 C2094 ) C2084_=_C2095( C2084 C2095 ) C2084_=_C2097( C2084 C2097 ) \nC2084_=_C2098( C2084 C2098 ) C2084_=_C2099( C2084 C2099 ) C2085_=_C2086( C2085 C2086 ) C2085_=_C2087( C2085 C2087 ) C2085_=_C2088( C2085 C2088 ) C2085_=_C2089( C2085 C2089 ) \nC2085_=_C2090( C2085 C2090 ) C2085_=_C2091( C2085 C2091 ) C2085_=_C2092( C2085 C2092 ) C2085_=_C2093( C2085 C2093 ) C2085_=_C2094( C2085 C2094 ) C2085_=_C2095( C2085 C2095 ) \nC2085_=_C2097( C2085 C2097 ) C2085_=_C2098( C2085 C2098 ) C2085_=_C2099( C2085 C2099 ) C2086_=_C2087( C2086 C2087 ) C2086_=_C2088( C2086 C2088 ) C2086_=_C2089( C2086 C2089 ) \nC2086_=_C2090( C2086 C2090 ) C2086_=_C2091( C2086 C2091 ) C2086_=_C2092( C2086 C2092 ) C2086_=_C2093( C2086 C2093 ) C2086_=_C2094( C2086 C2094 ) C2086_=_C2095( C2086 C2095 ) \nC2086_=_C2097( C2086 C2097 ) C2086_=_C2098( C2086 C2098 ) C2086_=_C2099( C2086 C2099 ) C2087_=_C2088( C2087 C2088 ) C2087_=_C2089( C2087 C2089 ) C2087_=_C2090( C2087 C2090 ) \nC2087_=_C2091( C2087 C2091 ) C2087_=_C2092( C2087 C2092 ) C2087_=_C2093( C2087 C2093 ) C2087_=_C2094( C2087 C2094 ) C2087_=_C2095( C2087 C2095 ) C2087_=_C2097( C2087 C2097 ) \nC2087_=_C2098( C2087 C2098 ) C2087_=_C2099( C2087 C2099 ) C2088_=_C2089( C2088 C2089 ) C2088_=_C2090( C2088 C2090 ) C2088_=_C2091( C2088 C2091 ) C2088_=_C2092( C2088 C2092 ) \nC2088_=_C2093( C2088 C2093 ) C2088_=_C2094( C2088 C2094 ) C2088_=_C2095( C2088 C2095 ) C2088_=_C2097( C2088 C2097 ) C2088_=_C2098( C2088 C2098 ) C2088_=_C2099( C2088 C2099 ) \nC2088_=_C2153( C2088 C2153 ) C2088_=_C2367( C2088 C2367 ) C2088_=_C2620( C2088 C2620 ) C2088_=_C2698( C2088 C2698 ) C2088_=_C2825( C2088 C2825 ) C2088_=_C3042( C2088 C3042 ) \nC2088_=_C3102( C2088 C3102 ) C2088_=_C3310( C2088 C3310 ) C2088_=_C3402( C2088 C3402 ) C2088_=_C3415( C2088 C3415 ) C2088_=_C3416( C2088 C3416 ) C2088_=_C3417( C2088 C3417 ) \nC2088_=_C3418( C2088 C3418 ) C2088_=_C3419( C2088 C3419 ) C2088_=_C3420( C2088 C3420 ) C2088_=_C3421( C2088 C3421 ) C2088_=_C3422( C2088 C3422 ) C2088_=_C3423( C2088 C3423 ) \nC2089_=_C2090( C2089 C2090 ) C2089_=_C2091( C2089 C2091 ) C2089_=_C2092( C2089 C2092 ) C2089_=_C2093( C2089 C2093 ) C2089_=_C2094( C2089 C2094 ) C2089_=_C2095( C2089 C2095 ) \nC2089_=_C2097( C2089 C2097 ) C2089_=_C2098( C2089 C2098 ) C2089_=_C2099( C2089 C2099 ) C2090_=_C2091( C2090 C2091 ) C2090_=_C2092( C2090 C2092 ) C2090_=_C2093( C2090 C2093 ) \nC2090_=_C2094( C2090 C2094 ) C2090_=_C2095( C2090 C2095 ) C2090_=_C2097( C2090 C2097 ) C2090_=_C2098( C2090 C2098 ) C2090_=_C2099( C2090 C2099 ) C2091_=_C2092( C2091 C2092 ) \nC2091_=_C2093( C2091 C2093 ) C2091_=_C2094( C2091 C2094 ) C2091_=_C2095( C2091 C2095 ) C2091_=_C2097( C2091 C2097 ) C2091_=_C2098( C2091 C2098 ) C2091_=_C2099( C2091 C2099 ) \nC2092_=_C2093( C2092 C2093 ) C2092_=_C2094( C2092 C2094 ) C2092_=_C2095( C2092 C2095 ) C2092_=_C2097( C2092 C2097 ) C2092_=_C2098( C2092 C2098 ) C2092_=_C2099( C2092 C2099 ) \nC2093_=_C2094( C2093 C2094 ) C2093_=_C2095( C2093 C2095 ) C2093_=_C2097( C2093 C2097 ) C2093_=_C2098( C2093 C2098 ) C2093_=_C2099( C2093 C2099 ) C2093_=_C2315( C2093 C2315 ) \nC2094_=_C2095( C2094 C2095 ) C2094_=_C2097( C2094 C2097 ) C2094_=_C2098( C2094 C2098 ) C2094_=_C2099( C2094 C2099 ) C2094_=_C3870( C2094 C3870 ) C2095_=_C2097( C2095 C2097 ) \nC2095_=_C2098( C2095 C2098 ) C2095_=_C2099( C2095 C2099 ) C2095_=_C2318( C2095 C2318 ) C2095_=_C3417( C2095 C3417 ) C2095_=_C3984( C2095 C3984 ) C2097_=_C2098( C2097 C2098 ) \nC2097_=_C2099( C2097 C2099 ) C2097_=_C2321( C2097 C2321 ) C2097_=_C3422( C2097 C3422 ) C2097_=_C4037( C2097 C4037 ) C2098_=_C2099( C2098 C2099 ) C2099_=_C2324( C2099 C2324 ) \nC2099_=_C3423( C2099 C3423 ) C2099_=_C4038( C2099 C4038 ) C2153_=_C2367( C2153 C2367 ) C2153_=_C2620( C2153 C2620 ) C2153_=_C2698( C2153 C2698 ) C2153_=_C2825( C2153 C2825 ) \nC2153_=_C3042( C2153 C3042 ) C2153_=_C3102( C2153 C3102 ) C2153_=_C3310( C2153 C3310 ) C2153_=_C3402( C2153 C3402 ) C2153_=_C3415( C2153 C3415 ) C2153_=_C3416( C2153 C3416 ) \nC2153_=_C3417( C2153 C3417 ) C2153_=_C3418( C2153 C3418 ) C2153_=_C3419( C2153 C3419 ) C2153_=_C3420( C2153 C3420 ) C2153_=_C3421( C2153 C3421 ) C2153_=_C3422( C2153 C3422 ) \nC2153_=_C3423( C2153 C3423 ) C2179_=_C2302( C2179 C2302 ) C2179_=_C2320( C2179 C2320 ) C2179_=_C2373( C2179 C2373 ) C2179_=_C2976( C2179 C2976 ) C2179_=_C3079( C2179 C3079 ) \nC2179_=_C3167( C2179 C3167 ) C2179_=_C3420( C2179 C3420 ) C2179_=_C3653( C2179 C3653 ) C2179_=_C3746( C2179 C3746 ) C2179_=_C3870(</w:t>
      </w:r>
    </w:p>
    <w:p>
      <w:pPr>
        <w:pStyle w:val="PreformattedText"/>
        <w:bidi w:val="0"/>
        <w:spacing w:before="0" w:after="0"/>
        <w:jc w:val="left"/>
        <w:rPr/>
      </w:pPr>
      <w:r>
        <w:rPr/>
        <w:t xml:space="preserve"> </w:t>
      </w:r>
      <w:r>
        <w:rPr/>
        <w:t>C2179 C3870 ) C2179_=_C3880( C2179 C3880 ) \nC2179_=_C3944( C2179 C3944 ) C2179_=_C3984( C2179 C3984 ) C2179_=_C4036( C2179 C4036 ) C2179_=_C4037( C2179 C4037 ) C2179_=_C4038( C2179 C4038 ) C2183_=_C2307( C2183 C2307 ) \nC2183_=_C2308( C2183 C2308 ) C2183_=_C2309( C2183 C2309 ) C2183_=_C2310( C2183 C2310 ) C2183_=_C2311( C2183 C2311 ) C2183_=_C2312( C2183 C2312 ) C2183_=_C2313( C2183 C2313 ) \nC2183_=_C2315( C2183 C2315 ) C2183_=_C2316( C2183 C2316 ) C2183_=_C2317( C2183 C2317 ) C2183_=_C2318( C2183 C2318 ) C2183_=_C2319( C2183 C2319 ) C2183_=_C2320( C2183 C2320 ) \nC2183_=_C2321( C2183 C2321 ) C2183_=_C2322( C2183 C2322 ) C2183_=_C2323( C2183 C2323 ) C2183_=_C2324( C2183 C2324 ) C2302_=_C2320( C2302 C2320 ) C2302_=_C2373( C2302 C2373 ) \nC2302_=_C2976( C2302 C2976 ) C2302_=_C3079( C2302 C3079 ) C2302_=_C3167( C2302 C3167 ) C2302_=_C3420( C2302 C3420 ) C2302_=_C3653( C2302 C3653 ) C2302_=_C3746( C2302 C3746 ) \nC2302_=_C3870( C2302 C3870 ) C2302_=_C3880( C2302 C3880 ) C2302_=_C3944( C2302 C3944 ) C2302_=_C3984( C2302 C3984 ) C2302_=_C4036( C2302 C4036 ) C2302_=_C4037( C2302 C4037 ) \nC2302_=_C4038( C2302 C4038 ) C2307_=_C2308( C2307 C2308 ) C2307_=_C2309( C2307 C2309 ) C2307_=_C2310( C2307 C2310 ) C2307_=_C2311( C2307 C2311 ) C2307_=_C2312( C2307 C2312 ) \nC2307_=_C2313( C2307 C2313 ) C2307_=_C2315( C2307 C2315 ) C2307_=_C2316( C2307 C2316 ) C2307_=_C2317( C2307 C2317 ) C2307_=_C2318( C2307 C2318 ) C2307_=_C2319( C2307 C2319 ) \nC2307_=_C2320( C2307 C2320 ) C2307_=_C2321( C2307 C2321 ) C2307_=_C2322( C2307 C2322 ) C2307_=_C2323( C2307 C2323 ) C2307_=_C2324( C2307 C2324 ) C2307_=_C2367( C2307 C2367 ) \nC2307_=_C2373( C2307 C2373 ) C2308_=_C2309( C2308 C2309 ) C2308_=_C2310( C2308 C2310 ) C2308_=_C2311( C2308 C2311 ) C2308_=_C2312( C2308 C2312 ) C2308_=_C2313( C2308 C2313 ) \nC2308_=_C2315( C2308 C2315 ) C2308_=_C2316( C2308 C2316 ) C2308_=_C2317( C2308 C2317 ) C2308_=_C2318( C2308 C2318 ) C2308_=_C2319( C2308 C2319 ) C2308_=_C2320( C2308 C2320 ) \nC2308_=_C2321( C2308 C2321 ) C2308_=_C2322( C2308 C2322 ) C2308_=_C2323( C2308 C2323 ) C2308_=_C2324( C2308 C2324 ) C2309_=_C2310( C2309 C2310 ) C2309_=_C2311( C2309 C2311 ) \nC2309_=_C2312( C2309 C2312 ) C2309_=_C2313( C2309 C2313 ) C2309_=_C2315( C2309 C2315 ) C2309_=_C2316( C2309 C2316 ) C2309_=_C2317( C2309 C2317 ) C2309_=_C2318( C2309 C2318 ) \nC2309_=_C2319( C2309 C2319 ) C2309_=_C2320( C2309 C2320 ) C2309_=_C2321( C2309 C2321 ) C2309_=_C2322( C2309 C2322 ) C2309_=_C2323( C2309 C2323 ) C2309_=_C2324( C2309 C2324 ) \nC2310_=_C2311( C2310 C2311 ) C2310_=_C2312( C2310 C2312 ) C2310_=_C2313( C2310 C2313 ) C2310_=_C2315( C2310 C2315 ) C2310_=_C2316( C2310 C2316 ) C2310_=_C2317( C2310 C2317 ) \nC2310_=_C2318( C2310 C2318 ) C2310_=_C2319( C2310 C2319 ) C2310_=_C2320( C2310 C2320 ) C2310_=_C2321( C2310 C2321 ) C2310_=_C2322( C2310 C2322 ) C2310_=_C2323( C2310 C2323 ) \nC2310_=_C2324( C2310 C2324 ) C2311_=_C2312( C2311 C2312 ) C2311_=_C2313( C2311 C2313 ) C2311_=_C2315( C2311 C2315 ) C2311_=_C2316( C2311 C2316 ) C2311_=_C2317( C2311 C2317 ) \nC2311_=_C2318( C2311 C2318 ) C2311_=_C2319( C2311 C2319 ) C2311_=_C2320( C2311 C2320 ) C2311_=_C2321( C2311 C2321 ) C2311_=_C2322( C2311 C2322 ) C2311_=_C2323( C2311 C2323 ) \nC2311_=_C2324( C2311 C2324 ) C2312_=_C2313( C2312 C2313 ) C2312_=_C2315( C2312 C2315 ) C2312_=_C2316( C2312 C2316 ) C2312_=_C2317( C2312 C2317 ) C2312_=_C2318( C2312 C2318 ) \nC2312_=_C2319( C2312 C2319 ) C2312_=_C2320( C2312 C2320 ) C2312_=_C2321( C2312 C2321 ) C2312_=_C2322( C2312 C2322 ) C2312_=_C2323( C2312 C2323 ) C2312_=_C2324( C2312 C2324 ) \nC2313_=_C2315( C2313 C2315 ) C2313_=_C2316( C2313 C2316 ) C2313_=_C2317( C2313 C2317 ) C2313_=_C2318( C2313 C2318 ) C2313_=_C2319( C2313 C2319 ) C2313_=_C2320( C2313 C2320 ) \nC2313_=_C2321( C2313 C2321 ) C2313_=_C2322( C2313 C2322 ) C2313_=_C2323( C2313 C2323 ) C2313_=_C2324( C2313 C2324 ) C2315_=_C2316( C2315 C2316 ) C2315_=_C2317( C2315 C2317 ) \nC2315_=_C2318( C2315 C2318 ) C2315_=_C2319( C2315 C2319 ) C2315_=_C2320( C2315 C2320 ) C2315_=_C2321( C2315 C2321 ) C2315_=_C2322( C2315 C2322 ) C2315_=_C2323( C2315 C2323 ) \nC2315_=_C2324( C2315 C2324 ) C2316_=_C2317( C2316 C2317 ) C2316_=_C2318( C2316 C2318 ) C2316_=_C2319( C2316 C2319 ) C2316_=_C2320( C2316 C2320 ) C2316_=_C2321( C2316 C2321 ) \nC2316_=_C2322( C2316 C2322 ) C2316_=_C2323( C2316 C2323 ) C2316_=_C2324( C2316 C2324 ) C2317_=_C2318( C2317 C2318 ) C2317_=_C2319( C2317 C2319 ) C2317_=_C2320( C2317 C2320 ) \nC2317_=_C2321( C2317 C2321 ) C2317_=_C2322( C2317 C2322 ) C2317_=_C2323( C2317 C2323 ) C2317_=_C2324( C2317 C2324 ) C2318_=_C2319( C2318 C2319 ) C2318_=_C2320( C2318 C2320 ) \nC2318_=_C2321( C2318 C2321 ) C2318_=_C2322( C2318 C2322 ) C2318_=_C2323( C2318 C2323 ) C2318_=_C2324( C2318 C2324 ) C2318_=_C3417( C2318 C3417 ) C2318_=_C3984( C2318 C3984 ) \nC2319_=_C2320( C2319 C2320 ) C2319_=_C2321( C2319 C2321 ) C2319_=_C2322( C2319 C2322 ) C2319_=_C2323( C2319 C2323 ) C2319_=_C2324( C2319 C2324 ) C2320_=_C2321( C2320 C2321 ) \nC2320_=_C2322( C2320 C2322 ) C2320_=_C2323( C2320 C2323 ) C2320_=_C2324( C2320 C2324 ) C2320_=_C2373( C2320 C2373 ) C2320_=_C2976( C2320 C2976 ) C2320_=_C3079( C2320 C3079 ) \nC2320_=_C3167( C2320 C3167 ) C2320_=_C3420( C2320 C3420 ) C2320_=_C3653( C2320 C3653 ) C2320_=_C3746( C2320 C3746 ) C2320_=_C3870( C2320 C3870 ) C2320_=_C3880( C2320 C3880 ) \nC2320_=_C3944( C2320 C3944 ) C2320_=_C3984( C2320 C3984 ) C2320_=_C4036( C2320 C4036 ) C2320_=_C4037( C2320 C4037 ) C2320_=_C4038( C2320 C4038 ) C2321_=_C2322( C2321 C2322 ) \nC2321_=_C2323( C2321 C2323 ) C2321_=_C2324( C2321 C2324 ) C2321_=_C3422( C2321 C3422 ) C2321_=_C4037( C2321 C4037 ) C2322_=_C2323( C2322 C2323 ) C2322_=_C2324( C2322 C2324 ) \nC2323_=_C2324( C2323 C2324 ) C2324_=_C3423( C2324 C3423 ) C2324_=_C4038( C2324 C4038 ) C2367_=_C2373( C2367 C2373 ) C2367_=_C2620( C2367 C2620 ) C2367_=_C2698( C2367 C2698 ) \nC2367_=_C2825( C2367 C2825 ) C2367_=_C3042( C2367 C3042 ) C2367_=_C3102( C2367 C3102 ) C2367_=_C3310( C2367 C3310 ) C2367_=_C3402( C2367 C3402 ) C2367_=_C3415( C2367 C3415 ) \nC2367_=_C3416( C2367 C3416 ) C2367_=_C3417( C2367 C3417 ) C2367_=_C3418( C2367 C3418 ) C2367_=_C3419( C2367 C3419 ) C2367_=_C3420( C2367 C3420 ) C2367_=_C3421( C2367 C3421 ) \nC2367_=_C3422( C2367 C3422 ) C2367_=_C3423( C2367 C3423 ) C2373_=_C2976( C2373 C2976 ) C2373_=_C3079( C2373 C3079 ) C2373_=_C3167( C2373 C3167 ) C2373_=_C3420( C2373 C3420 ) \nC2373_=_C3653( C2373 C3653 ) C2373_=_C3746( C2373 C3746 ) C2373_=_C3870( C2373 C3870 ) C2373_=_C3880( C2373 C3880 ) C2373_=_C3944( C2373 C3944 ) C2373_=_C3984( C2373 C3984 ) \nC2373_=_C4036( C2373 C4036 ) C2373_=_C4037( C2373 C4037 ) C2373_=_C4038( C2373 C4038 ) C2620_=_C2698( C2620 C2698 ) C2620_=_C2825( C2620 C2825 ) C2620_=_C3042( C2620 C3042 ) \nC2620_=_C3102( C2620 C3102 ) C2620_=_C3310( C2620 C3310 ) C2620_=_C3402( C2620 C3402 ) C2620_=_C3415( C2620 C3415 ) C2620_=_C3416( C2620 C3416 ) C2620_=_C3417( C2620 C3417 ) \nC2620_=_C3418( C2620 C3418 ) C2620_=_C3419( C2620 C3419 ) C2620_=_C3420( C2620 C3420 ) C2620_=_C3421( C2620 C3421 ) C2620_=_C3422( C2620 C3422 ) C2620_=_C3423( C2620 C3423 ) \nC2698_=_C2825( C2698 C2825 ) C2698_=_C3042( C2698 C3042 ) C2698_=_C3102( C2698 C3102 ) C2698_=_C3310( C2698 C3310 ) C2698_=_C3402( C2698 C3402 ) C2698_=_C3415( C2698 C3415 ) \nC2698_=_C3416( C2698 C3416 ) C2698_=_C3417( C2698 C3417 ) C2698_=_C3418( C2698 C3418 ) C2698_=_C3419( C2698 C3419 ) C2698_=_C3420( C2698 C3420 ) C2698_=_C3421( C2698 C3421 ) \nC2698_=_C3422( C2698 C3422 ) C2698_=_C3423( C2698 C3423 ) C2825_=_C3042( C2825 C3042 ) C2825_=_C3102( C2825 C3102 ) C2825_=_C3310( C2825 C3310 ) C2825_=_C3402( C2825 C3402 ) \nC2825_=_C3415( C2825 C3415 ) C2825_=_C3416( C2825 C3416 ) C2825_=_C3417( C2825 C3417 ) C2825_=_C3418( C2825 C3418 ) C2825_=_C3419( C2825 C3419 ) C2825_=_C3420( C2825 C3420 ) \nC2825_=_C3421( C2825 C3421 ) C2825_=_C3422( C2825 C3422 ) C2825_=_C3423( C2825 C3423 ) C2976_=_C3079( C2976 C3079 ) C2976_=_C3167( C2976 C3167 ) C2976_=_C3420( C2976 C3420 ) \nC2976_=_C3653( C2976 C3653 ) C2976_=_C3746( C2976 C3746 ) C2976_=_C3870( C2976 C3870 ) C2976_=_C3880( C2976 C3880 ) C2976_=_C3944( C2976 C3944 ) C2976_=_C3984( C2976 C3984 ) \nC2976_=_C4036( C2976 C4036 ) C2976_=_C4037( C2976 C4037 ) C2976_=_C4038( C2976 C4038 ) C3042_=_C3102( C3042 C3102 ) C3042_=_C3310( C3042 C3310 ) C3042_=_C3402( C3042 C3402 ) \nC3042_=_C3415( C3042 C3415 ) C3042_=_C3416( C3042 C3416 ) C3042_=_C3417( C3042 C3417 ) C3042_=_C3418( C3042 C3418 ) C3042_=_C3419( C3042 C3419 ) C3042_=_C3420( C3042 C3420 ) \nC3042_=_C3421( C3042 C3421 ) C3042_=_C3422( C3042 C3422 ) C3042_=_C3423( C3042 C3423 ) C3079_=_C3167( C3079 C3167 ) C3079_=_C3420( C3079 C3420 ) C3079_=_C3653( C3079 C3653 ) \nC3079_=_C3746( C3079 C3746 ) C3079_=_C3870( C3079 C3870 ) C3079_=_C3880( C3079 C3880 ) C3079_=_C3944( C3079 C3944 ) C3079_=_C3984( C3079 C3984 ) C3079_=_C4036( C3079 C4036 ) \nC3079_=_C4037( C3079 C4037 ) C3079_=_C4038( C3079 C4038 ) C3102_=_C3310( C3102 C3310 ) C3102_=_C3402( C3102 C3402 ) C3102_=_C3415( C3102 C3415 ) C3102_=_C3416( C3102 C3416 ) \nC3102_=_C3417( C3102 C3417 ) C3102_=_C3418( C3102 C3418 ) C3102_=_C3419( C3102 C3419 ) C3102_=_C3420( C3102 C3420 ) C3102_=_C3421( C3102 C3421 ) C3102_=_C3422( C3102 C3422 ) \nC3102_=_C3423( C3102 C3423 ) C3167_=_C3420( C3167 C3420 ) C3167_=_C3653( C3167 C3653 ) C3167_=_C3746( C3167 C3746 ) C3167_=_C3870( C3167 C3870 ) C3167_=_C3880( C3167 C3880 ) \nC3167_=_C3944( C3167 C3944 ) C3167_=_C3984( C3167 C3984 ) C3167_=_C4036( C3167 C4036 ) C3167_=_C4037( C3167 C4037 ) C3167_=_C4038( C3167 C4038 ) C3310_=_C3402( C3310 C3402 ) \nC3310_=_C3415( C3310 C3415 ) C3310_=_C3416( C3310 C3416 ) C3310_=_C3417( C3310 C3417 ) C3310_=_C3418( C3310 C3418 ) C3310_=_C3419( C3310 C3419 ) C3310_=_C3420( C3310 C3420 ) \nC3310_=_C3421( C3310 C3421 ) C3310_=_C3422( C3310 C3422 ) C3310_=_C3423( C3310 C3423 ) C3402_=_C3415( C3402 C3415 ) C3402_=_C3416( C3402 C3416 ) C3402_=_C3417( C3402 C3417 ) \nC3402_=_C3418(</w:t>
      </w:r>
    </w:p>
    <w:p>
      <w:pPr>
        <w:pStyle w:val="PreformattedText"/>
        <w:bidi w:val="0"/>
        <w:spacing w:before="0" w:after="0"/>
        <w:jc w:val="left"/>
        <w:rPr/>
      </w:pPr>
      <w:r>
        <w:rPr/>
        <w:t xml:space="preserve"> </w:t>
      </w:r>
      <w:r>
        <w:rPr/>
        <w:t>C3402 C3418 ) C3402_=_C3419( C3402 C3419 ) C3402_=_C3420( C3402 C3420 ) C3402_=_C3421( C3402 C3421 ) C3402_=_C3422( C3402 C3422 ) C3402_=_C3423( C3402 C3423 ) \nC3415_=_C3416( C3415 C3416 ) C3415_=_C3417( C3415 C3417 ) C3415_=_C3418( C3415 C3418 ) C3415_=_C3419( C3415 C3419 ) C3415_=_C3420( C3415 C3420 ) C3415_=_C3421( C3415 C3421 ) \nC3415_=_C3422( C3415 C3422 ) C3415_=_C3423( C3415 C3423 ) C3416_=_C3417( C3416 C3417 ) C3416_=_C3418( C3416 C3418 ) C3416_=_C3419( C3416 C3419 ) C3416_=_C3420( C3416 C3420 ) \nC3416_=_C3421( C3416 C3421 ) C3416_=_C3422( C3416 C3422 ) C3416_=_C3423( C3416 C3423 ) C3417_=_C3418( C3417 C3418 ) C3417_=_C3419( C3417 C3419 ) C3417_=_C3420( C3417 C3420 ) \nC3417_=_C3421( C3417 C3421 ) C3417_=_C3422( C3417 C3422 ) C3417_=_C3423( C3417 C3423 ) C3417_=_C3984( C3417 C3984 ) C3418_=_C3419( C3418 C3419 ) C3418_=_C3420( C3418 C3420 ) \nC3418_=_C3421( C3418 C3421 ) C3418_=_C3422( C3418 C3422 ) C3418_=_C3423( C3418 C3423 ) C3419_=_C3420( C3419 C3420 ) C3419_=_C3421( C3419 C3421 ) C3419_=_C3422( C3419 C3422 ) \nC3419_=_C3423( C3419 C3423 ) C3420_=_C3421( C3420 C3421 ) C3420_=_C3422( C3420 C3422 ) C3420_=_C3423( C3420 C3423 ) C3420_=_C3653( C3420 C3653 ) C3420_=_C3746( C3420 C3746 ) \nC3420_=_C3870( C3420 C3870 ) C3420_=_C3880( C3420 C3880 ) C3420_=_C3944( C3420 C3944 ) C3420_=_C3984( C3420 C3984 ) C3420_=_C4036( C3420 C4036 ) C3420_=_C4037( C3420 C4037 ) \nC3420_=_C4038( C3420 C4038 ) C3421_=_C3422( C3421 C3422 ) C3421_=_C3423( C3421 C3423 ) C3422_=_C3423( C3422 C3423 ) C3422_=_C4037( C3422 C4037 ) C3423_=_C4038( C3423 C4038 ) \nC3653_=_C3746( C3653 C3746 ) C3653_=_C3870( C3653 C3870 ) C3653_=_C3880( C3653 C3880 ) C3653_=_C3944( C3653 C3944 ) C3653_=_C3984( C3653 C3984 ) C3653_=_C4036( C3653 C4036 ) \nC3653_=_C4037( C3653 C4037 ) C3653_=_C4038( C3653 C4038 ) C3746_=_C3870( C3746 C3870 ) C3746_=_C3880( C3746 C3880 ) C3746_=_C3944( C3746 C3944 ) C3746_=_C3984( C3746 C3984 ) \nC3746_=_C4036( C3746 C4036 ) C3746_=_C4037( C3746 C4037 ) C3746_=_C4038( C3746 C4038 ) C3870_=_C3880( C3870 C3880 ) C3870_=_C3944( C3870 C3944 ) C3870_=_C3984( C3870 C3984 ) \nC3870_=_C4036( C3870 C4036 ) C3870_=_C4037( C3870 C4037 ) C3870_=_C4038( C3870 C4038 ) C3880_=_C3944( C3880 C3944 ) C3880_=_C3984( C3880 C3984 ) C3880_=_C4036( C3880 C4036 ) \nC3880_=_C4037( C3880 C4037 ) C3880_=_C4038( C3880 C4038 ) C3944_=_C3984( C3944 C3984 ) C3944_=_C4036( C3944 C4036 ) C3944_=_C4037( C3944 C4037 ) C3944_=_C4038( C3944 C4038 ) \nC3984_=_C4036( C3984 C4036 ) C3984_=_C4037( C3984 C4037 ) C3984_=_C4038( C3984 C4038 ) C4036_=_C4037( C4036 C4037 ) C4036_=_C4038( C4036 C4038 ) C4037_=_C4038( C4037 C4038 ) "];87-&gt;116[label="102: C490 C492 C495 C504 C519 \nC601 C611 C681 C693 C705 C742 \nC881 C959 C1012 C1026 C1038 C1098 \nC1115 C1248 C1311 C1345 C1436 C1503 \nC1514 C1516 C1521 C1527 C1559 C1680 \nC1709 C1861 C1909 C1912 C1914 C1917 \nC1925 C1991 C2043 C2083 C2084 C2085 \nC2086 C2087 C2089 C2090 C2091 C2092 \nC2093 C2094 C2095 C2097 C2098 C2099 \nC2153 C2179 C2183 C2302 C2307 C2308 \nC2309 C2310 C2311 C2312 C2313 C2315 \nC2316 C2317 C2318 C2319 C2321 C2322 \nC2323 C2324 C2367 C2373 C2620 C2698 \nC2825 C2976 C3042 C3079 C3102 C3167 \nC3310 C3402 C3415 C3416 C3417 C3418 \nC3419 C3421 C3422 C3423 C3653 C3746 \nC3870 C3880 C3944 C3984 C4036 C4037 \nC4038 \n1297: C490_=_C492 ,C490_=_C495 ,C490_=_C504 ,C490_=_C519 ,C490_=_C601 ,\nC490_=_C705 ,C490_=_C881 ,C490_=_C1012 ,C490_=_C1514 ,C490_=_C1559 ,C490_=_C1861 ,\nC490_=_C1912 ,C490_=_C2083 ,C490_=_C2084 ,C490_=_C2085 ,C490_=_C2086 ,C490_=_C2087 ,\nC490_=_C2089 ,C490_=_C2090 ,C490_=_C2091 ,C490_=_C2092 ,C490_=_C2093 ,C490_=_C2094 ,\nC490_=_C2095 ,C490_=_C2097 ,C490_=_C2098 ,C490_=_C2099 ,C492_=_C495 ,C492_=_C504 ,\nC492_=_C681 ,C492_=_C959 ,C492_=_C1038 ,C492_=_C1248 ,C492_=_C1345 ,C492_=_C1516 ,\nC492_=_C1914 ,C492_=_C1991 ,C492_=_C2183 ,C492_=_C2307 ,C492_=_C2308 ,C492_=_C2309 ,\nC492_=_C2310 ,C492_=_C2311 ,C492_=_C2312 ,C492_=_C2313 ,C492_=_C2315 ,C492_=_C2316 ,\nC492_=_C2317 ,C492_=_C2318 ,C492_=_C2319 ,C492_=_C2321 ,C492_=_C2322 ,C492_=_C2323 ,\nC492_=_C2324 ,C495_=_C504 ,C495_=_C611 ,C495_=_C693 ,C495_=_C742 ,C495_=_C1115 ,\nC495_=_C1503 ,C495_=_C1521 ,C495_=_C1680 ,C495_=_C1917 ,C495_=_C2153 ,C495_=_C2367 ,\nC495_=_C2620 ,C495_=_C2698 ,C495_=_C2825 ,C495_=_C3042 ,C495_=_C3102 ,C495_=_C3310 ,\nC495_=_C3402 ,C495_=_C3415 ,C495_=_C3416 ,C495_=_C3417 ,C495_=_C3418 ,C495_=_C3419 ,\nC495_=_C3421 ,C495_=_C3422 ,C495_=_C3423 ,C504_=_C1026 ,C504_=_C1098 ,C504_=_C1311 ,\nC504_=_C1436 ,C504_=_C1527 ,C504_=_C1709 ,C504_=_C1909 ,C504_=_C1925 ,C504_=_C2043 ,\nC504_=_C2179 ,C504_=_C2302 ,C504_=_C2373 ,C504_=_C2976 ,C504_=_C3079 ,C504_=_C3167 ,\nC504_=_C3653 ,C504_=_C3746 ,C504_=_C3870 ,C504_=_C3880 ,C504_=_C3944 ,C504_=_C3984 ,\nC504_=_C4036 ,C504_=_C4037 ,C504_=_C4038 ,C519_=_C601 ,C519_=_C705 ,C519_=_C881 ,\nC519_=_C1012 ,C519_=_C1514 ,C519_=_C1559 ,C519_=_C1861 ,C519_=_C1912 ,C519_=_C2083 ,\nC519_=_C2084 ,C519_=_C2085 ,C519_=_C2086 ,C519_=_C2087 ,C519_=_C2089 ,C519_=_C2090 ,\nC519_=_C2091 ,C519_=_C2092 ,C519_=_C2093 ,C519_=_C2094 ,C519_=_C2095 ,C519_=_C2097 ,\nC519_=_C2098 ,C519_=_C2099 ,C601_=_C611 ,C601_=_C705 ,C601_=_C881 ,C601_=_C1012 ,\nC601_=_C1514 ,C601_=_C1559 ,C601_=_C1861 ,C601_=_C1912 ,C601_=_C2083 ,C601_=_C2084 ,\nC601_=_C2085 ,C601_=_C2086 ,C601_=_C2087 ,C601_=_C2089 ,C601_=_C2090 ,C601_=_C2091 ,\nC601_=_C2092 ,C601_=_C2093 ,C601_=_C2094 ,C601_=_C2095 ,C601_=_C2097 ,C601_=_C2098 ,\nC601_=_C2099 ,C611_=_C693 ,C611_=_C742 ,C611_=_C1115 ,C611_=_C1503 ,C611_=_C1521 ,\nC611_=_C1680 ,C611_=_C1917 ,C611_=_C2153 ,C611_=_C2367 ,C611_=_C2620 ,C611_=_C2698 ,\nC611_=_C2825 ,C611_=_C3042 ,C611_=_C3102 ,C611_=_C3310 ,C611_=_C3402 ,C611_=_C3415 ,\nC611_=_C3416 ,C611_=_C3417 ,C611_=_C3418 ,C611_=_C3419 ,C611_=_C3421 ,C611_=_C3422 ,\nC611_=_C3423 ,C681_=_C693 ,C681_=_C959 ,C681_=_C1038 ,C681_=_C1248 ,C681_=_C1345 ,\nC681_=_C1516 ,C681_=_C1914 ,C681_=_C1991 ,C681_=_C2183 ,C681_=_C2307 ,C681_=_C2308 ,\nC681_=_C2309 ,C681_=_C2310 ,C681_=_C2311 ,C681_=_C2312 ,C681_=_C2313 ,C681_=_C2315 ,\nC681_=_C2316 ,C681_=_C2317 ,C681_=_C2318 ,C681_=_C2319 ,C681_=_C2321 ,C681_=_C2322 ,\nC681_=_C2323 ,C681_=_C2324 ,C693_=_C742 ,C693_=_C1115 ,C693_=_C1503 ,C693_=_C1521 ,\nC693_=_C1680 ,C693_=_C1917 ,C693_=_C2153 ,C693_=_C2367 ,C693_=_C2620 ,C693_=_C2698 ,\nC693_=_C2825 ,C693_=_C3042 ,C693_=_C3102 ,C693_=_C3310 ,C693_=_C3402 ,C693_=_C3415 ,\nC693_=_C3416 ,C693_=_C3417 ,C693_=_C3418 ,C693_=_C3419 ,C693_=_C3421 ,C693_=_C3422 ,\nC693_=_C3423 ,C705_=_C881 ,C705_=_C1012 ,C705_=_C1514 ,C705_=_C1559 ,C705_=_C1861 ,\nC705_=_C1912 ,C705_=_C2083 ,C705_=_C2084 ,C705_=_C2085 ,C705_=_C2086 ,C705_=_C2087 ,\nC705_=_C2089 ,C705_=_C2090 ,C705_=_C2091 ,C705_=_C2092 ,C705_=_C2093 ,C705_=_C2094 ,\nC705_=_C2095 ,C705_=_C2097 ,C705_=_C2098 ,C705_=_C2099 ,C742_=_C1115 ,C742_=_C1503 ,\nC742_=_C1521 ,C742_=_C1680 ,C742_=_C1917 ,C742_=_C2153 ,C742_=_C2367 ,C742_=_C2620 ,\nC742_=_C2698 ,C742_=_C2825 ,C742_=_C3042 ,C742_=_C3102 ,C742_=_C3310 ,C742_=_C3402 ,\nC742_=_C3415 ,C742_=_C3416 ,C742_=_C3417 ,C742_=_C3418 ,C742_=_C3419 ,C742_=_C3421 ,\nC742_=_C3422 ,C742_=_C3423 ,C881_=_C1012 ,C881_=_C1514 ,C881_=_C1559 ,C881_=_C1861 ,\nC881_=_C1912 ,C881_=_C2083 ,C881_=_C2084 ,C881_=_C2085 ,C881_=_C2086 ,C881_=_C2087 ,\nC881_=_C2089 ,C881_=_C2090 ,C881_=_C2091 ,C881_=_C2092 ,C881_=_C2093 ,C881_=_C2094 ,\nC881_=_C2095 ,C881_=_C2097 ,C881_=_C2098 ,C881_=_C2099 ,C959_=_C1038 ,C959_=_C1248 ,\nC959_=_C1345 ,C959_=_C1516 ,C959_=_C1914 ,C959_=_C1991 ,C959_=_C2183 ,C959_=_C2307 ,\nC959_=_C2308 ,C959_=_C2309 ,C959_=_C2310 ,C959_=_C2311 ,C959_=_C2312 ,C959_=_C2313 ,\nC959_=_C2315 ,C959_=_C2316 ,C959_=_C2317 ,C959_=_C2318 ,C959_=_C2319 ,C959_=_C2321 ,\nC959_=_C2322 ,C959_=_C2323 ,C959_=_C2324 ,C1012_=_C1026 ,C1012_=_C1514 ,C1012_=_C1559 ,\nC1012_=_C1861 ,C1012_=_C1912 ,C1012_=_C2083 ,C1012_=_C2084 ,C1012_=_C2085 ,C1012_=_C2086 ,\nC1012_=_C2087 ,C1012_=_C2089 ,C1012_=_C2090 ,C1012_=_C2091 ,C1012_=_C2092 ,C1012_=_C2093 ,\nC1012_=_C2094 ,C1012_=_C2095 ,C1012_=_C2097 ,C1012_=_C2098 ,C1012_=_C2099 ,C1026_=_C1098 ,\nC1026_=_C1311 ,C1026_=_C1436 ,C1026_=_C1527 ,C1026_=_C1709 ,C1026_=_C1909 ,C1026_=_C1925 ,\nC1026_=_C2043 ,C1026_=_C2179 ,C1026_=_C2302 ,C1026_=_C2373 ,C1026_=_C2976 ,C1026_=_C3079 ,\nC1026_=_C3167 ,C1026_=_C3653 ,C1026_=_C3746 ,C1026_=_C3870 ,C1026_=_C3880 ,C1026_=_C3944 ,\nC1026_=_C3984 ,C1026_=_C4036 ,C1026_=_C4037 ,C1026_=_C4038 ,C1038_=_C1248 ,C1038_=_C1345 ,\nC1038_=_C1516 ,C1038_=_C1914 ,C1038_=_C1991 ,C1038_=_C2183 ,C1038_=_C2307 ,C1038_=_C2308 ,\nC1038_=_C2309 ,C1038_=_C2310 ,C1038_=_C2311 ,C1038_=_C2312 ,C1038_=_C2313 ,C1038_=_C2315 ,\nC1038_=_C2316 ,C1038_=_C2317 ,C1038_=_C2318 ,C1038_=_C2319 ,C1038_=_C2321 ,C1038_=_C2322 ,\nC1038_=_C2323 ,C1038_=_C2324 ,C1098_=_C1311 ,C1098_=_C1436 ,C1098_=_C1527 ,C1098_=_C1709 ,\nC1098_=_C1909 ,C1098_=_C1925 ,C1098_=_C2043 ,C1098_=_C2179 ,C1098_=_C2302 ,C1098_=_C2373 ,\nC1098_=_C2976 ,C1098_=_C3079 ,C1098_=_C3167 ,C1098_=_C3653 ,C1098_=_C3746 ,C1098_=_C3870 ,\nC1098_=_C3880 ,C1098_=_C3944 ,C1098_=_C3984 ,C1098_=_C4036 ,C1098_=_C4037 ,C1098_=_C4038 ,\nC1115_=_C1503 ,C1115_=_C1521 ,C1115_=_C1680 ,C1115_=_C1917 ,C1115_=_C2153 ,C1115_=_C2367 ,\nC1115_=_C2620 ,C1115_=_C2698 ,C1115_=_C2825 ,C1115_=_C3042 ,C1115_=_C3102 ,C1115_=_C3310 ,\nC1115_=_C3402 ,C1115_=_C3415 ,C1115_=_C3416 ,C1115_=_C3417 ,C1115_=_C3418 ,C1115_=_C3419 ,\nC1115_=_C3421 ,C1115_=_C3422 ,C1115_=_C3423 ,C1248_=_C1345 ,C1248_=_C1516 ,C1248_=_C1914 ,\nC1248_=_C1991 ,C1248_=_C2183 ,C1248_=_C2307 ,C1248_=_C2308 ,C1248_=_C2309 ,C1248_=_C2310 ,\nC1248_=_C2311 ,C1248_=_C2312 ,C1248_=_C2313 ,C1248_=_C2315 ,C1248_=_C2316 ,C1248_=_C2317 ,\nC1248_=_C2318 ,C1248_=_C2319 ,C1248_=_C2321 ,C1248_=_C2322 ,C1248_=_C2323 ,C1248_=_C2324 ,\nC1311_=_C1436 ,C1311_=_C1527 ,C1311_=_C1709 ,C1311_=_C1909 ,C1311_=_C1925 ,C1311_=_C2043 ,\nC1311_=_C2179 ,C1311_=_C2302 ,C1311_=_C2373 ,C1311_=_C2976 ,C1311_=_C3079 ,C1311_=_C3167 ,\nC1311_=_C3653 ,C1311_=_C3746 ,C1311_=_C3870 ,C1311_=_C3880 ,C1311_=_C3944</w:t>
      </w:r>
    </w:p>
    <w:p>
      <w:pPr>
        <w:pStyle w:val="PreformattedText"/>
        <w:bidi w:val="0"/>
        <w:spacing w:before="0" w:after="0"/>
        <w:jc w:val="left"/>
        <w:rPr/>
      </w:pPr>
      <w:r>
        <w:rPr/>
        <w:t xml:space="preserve"> </w:t>
      </w:r>
      <w:r>
        <w:rPr/>
        <w:t>,C1311_=_C3984 ,\nC1311_=_C4036 ,C1311_=_C4037 ,C1311_=_C4038 ,C1345_=_C1516 ,C1345_=_C1914 ,C1345_=_C1991 ,\nC1345_=_C2183 ,C1345_=_C2307 ,C1345_=_C2308 ,C1345_=_C2309 ,C1345_=_C2310 ,C1345_=_C2311 ,\nC1345_=_C2312 ,C1345_=_C2313 ,C1345_=_C2315 ,C1345_=_C2316 ,C1345_=_C2317 ,C1345_=_C2318 ,\nC1345_=_C2319 ,C1345_=_C2321 ,C1345_=_C2322 ,C1345_=_C2323 ,C1345_=_C2324 ,C1436_=_C1527 ,\nC1436_=_C1709 ,C1436_=_C1909 ,C1436_=_C1925 ,C1436_=_C2043 ,C1436_=_C2179 ,C1436_=_C2302 ,\nC1436_=_C2373 ,C1436_=_C2976 ,C1436_=_C3079 ,C1436_=_C3167 ,C1436_=_C3653 ,C1436_=_C3746 ,\nC1436_=_C3870 ,C1436_=_C3880 ,C1436_=_C3944 ,C1436_=_C3984 ,C1436_=_C4036 ,C1436_=_C4037 ,\nC1436_=_C4038 ,C1503_=_C1521 ,C1503_=_C1680 ,C1503_=_C1917 ,C1503_=_C2153 ,C1503_=_C2367 ,\nC1503_=_C2620 ,C1503_=_C2698 ,C1503_=_C2825 ,C1503_=_C3042 ,C1503_=_C3102 ,C1503_=_C3310 ,\nC1503_=_C3402 ,C1503_=_C3415 ,C1503_=_C3416 ,C1503_=_C3417 ,C1503_=_C3418 ,C1503_=_C3419 ,\nC1503_=_C3421 ,C1503_=_C3422 ,C1503_=_C3423 ,C1514_=_C1516 ,C1514_=_C1521 ,C1514_=_C1527 ,\nC1514_=_C1559 ,C1514_=_C1861 ,C1514_=_C1912 ,C1514_=_C2083 ,C1514_=_C2084 ,C1514_=_C2085 ,\nC1514_=_C2086 ,C1514_=_C2087 ,C1514_=_C2089 ,C1514_=_C2090 ,C1514_=_C2091 ,C1514_=_C2092 ,\nC1514_=_C2093 ,C1514_=_C2094 ,C1514_=_C2095 ,C1514_=_C2097 ,C1514_=_C2098 ,C1514_=_C2099 ,\nC1516_=_C1521 ,C1516_=_C1527 ,C1516_=_C1914 ,C1516_=_C1991 ,C1516_=_C2183 ,C1516_=_C2307 ,\nC1516_=_C2308 ,C1516_=_C2309 ,C1516_=_C2310 ,C1516_=_C2311 ,C1516_=_C2312 ,C1516_=_C2313 ,\nC1516_=_C2315 ,C1516_=_C2316 ,C1516_=_C2317 ,C1516_=_C2318 ,C1516_=_C2319 ,C1516_=_C2321 ,\nC1516_=_C2322 ,C1516_=_C2323 ,C1516_=_C2324 ,C1521_=_C1527 ,C1521_=_C1680 ,C1521_=_C1917 ,\nC1521_=_C2153 ,C1521_=_C2367 ,C1521_=_C2620 ,C1521_=_C2698 ,C1521_=_C2825 ,C1521_=_C3042 ,\nC1521_=_C3102 ,C1521_=_C3310 ,C1521_=_C3402 ,C1521_=_C3415 ,C1521_=_C3416 ,C1521_=_C3417 ,\nC1521_=_C3418 ,C1521_=_C3419 ,C1521_=_C3421 ,C1521_=_C3422 ,C1521_=_C3423 ,C1527_=_C1709 ,\nC1527_=_C1909 ,C1527_=_C1925 ,C1527_=_C2043 ,C1527_=_C2179 ,C1527_=_C2302 ,C1527_=_C2373 ,\nC1527_=_C2976 ,C1527_=_C3079 ,C1527_=_C3167 ,C1527_=_C3653 ,C1527_=_C3746 ,C1527_=_C3870 ,\nC1527_=_C3880 ,C1527_=_C3944 ,C1527_=_C3984 ,C1527_=_C4036 ,C1527_=_C4037 ,C1527_=_C4038 ,\nC1559_=_C1861 ,C1559_=_C1912 ,C1559_=_C2083 ,C1559_=_C2084 ,C1559_=_C2085 ,C1559_=_C2086 ,\nC1559_=_C2087 ,C1559_=_C2089 ,C1559_=_C2090 ,C1559_=_C2091 ,C1559_=_C2092 ,C1559_=_C2093 ,\nC1559_=_C2094 ,C1559_=_C2095 ,C1559_=_C2097 ,C1559_=_C2098 ,C1559_=_C2099 ,C1680_=_C1917 ,\nC1680_=_C2153 ,C1680_=_C2367 ,C1680_=_C2620 ,C1680_=_C2698 ,C1680_=_C2825 ,C1680_=_C3042 ,\nC1680_=_C3102 ,C1680_=_C3310 ,C1680_=_C3402 ,C1680_=_C3415 ,C1680_=_C3416 ,C1680_=_C3417 ,\nC1680_=_C3418 ,C1680_=_C3419 ,C1680_=_C3421 ,C1680_=_C3422 ,C1680_=_C3423 ,C1709_=_C1909 ,\nC1709_=_C1925 ,C1709_=_C2043 ,C1709_=_C2179 ,C1709_=_C2302 ,C1709_=_C2373 ,C1709_=_C2976 ,\nC1709_=_C3079 ,C1709_=_C3167 ,C1709_=_C3653 ,C1709_=_C3746 ,C1709_=_C3870 ,C1709_=_C3880 ,\nC1709_=_C3944 ,C1709_=_C3984 ,C1709_=_C4036 ,C1709_=_C4037 ,C1709_=_C4038 ,C1861_=_C1912 ,\nC1861_=_C2083 ,C1861_=_C2084 ,C1861_=_C2085 ,C1861_=_C2086 ,C1861_=_C2087 ,C1861_=_C2089 ,\nC1861_=_C2090 ,C1861_=_C2091 ,C1861_=_C2092 ,C1861_=_C2093 ,C1861_=_C2094 ,C1861_=_C2095 ,\nC1861_=_C2097 ,C1861_=_C2098 ,C1861_=_C2099 ,C1909_=_C1925 ,C1909_=_C2043 ,C1909_=_C2179 ,\nC1909_=_C2302 ,C1909_=_C2373 ,C1909_=_C2976 ,C1909_=_C3079 ,C1909_=_C3167 ,C1909_=_C3653 ,\nC1909_=_C3746 ,C1909_=_C3870 ,C1909_=_C3880 ,C1909_=_C3944 ,C1909_=_C3984 ,C1909_=_C4036 ,\nC1909_=_C4037 ,C1909_=_C4038 ,C1912_=_C1914 ,C1912_=_C1917 ,C1912_=_C1925 ,C1912_=_C2083 ,\nC1912_=_C2084 ,C1912_=_C2085 ,C1912_=_C2086 ,C1912_=_C2087 ,C1912_=_C2089 ,C1912_=_C2090 ,\nC1912_=_C2091 ,C1912_=_C2092 ,C1912_=_C2093 ,C1912_=_C2094 ,C1912_=_C2095 ,C1912_=_C2097 ,\nC1912_=_C2098 ,C1912_=_C2099 ,C1914_=_C1917 ,C1914_=_C1925 ,C1914_=_C1991 ,C1914_=_C2183 ,\nC1914_=_C2307 ,C1914_=_C2308 ,C1914_=_C2309 ,C1914_=_C2310 ,C1914_=_C2311 ,C1914_=_C2312 ,\nC1914_=_C2313 ,C1914_=_C2315 ,C1914_=_C2316 ,C1914_=_C2317 ,C1914_=_C2318 ,C1914_=_C2319 ,\nC1914_=_C2321 ,C1914_=_C2322 ,C1914_=_C2323 ,C1914_=_C2324 ,C1917_=_C1925 ,C1917_=_C2153 ,\nC1917_=_C2367 ,C1917_=_C2620 ,C1917_=_C2698 ,C1917_=_C2825 ,C1917_=_C3042 ,C1917_=_C3102 ,\nC1917_=_C3310 ,C1917_=_C3402 ,C1917_=_C3415 ,C1917_=_C3416 ,C1917_=_C3417 ,C1917_=_C3418 ,\nC1917_=_C3419 ,C1917_=_C3421 ,C1917_=_C3422 ,C1917_=_C3423 ,C1925_=_C2043 ,C1925_=_C2179 ,\nC1925_=_C2302 ,C1925_=_C2373 ,C1925_=_C2976 ,C1925_=_C3079 ,C1925_=_C3167 ,C1925_=_C3653 ,\nC1925_=_C3746 ,C1925_=_C3870 ,C1925_=_C3880 ,C1925_=_C3944 ,C1925_=_C3984 ,C1925_=_C4036 ,\nC1925_=_C4037 ,C1925_=_C4038 ,C1991_=_C2183 ,C1991_=_C2307 ,C1991_=_C2308 ,C1991_=_C2309 ,\nC1991_=_C2310 ,C1991_=_C2311 ,C1991_=_C2312 ,C1991_=_C2313 ,C1991_=_C2315 ,C1991_=_C2316 ,\nC1991_=_C2317 ,C1991_=_C2318 ,C1991_=_C2319 ,C1991_=_C2321 ,C1991_=_C2322 ,C1991_=_C2323 ,\nC1991_=_C2324 ,C2043_=_C2179 ,C2043_=_C2302 ,C2043_=_C2373 ,C2043_=_C2976 ,C2043_=_C3079 ,\nC2043_=_C3167 ,C2043_=_C3653 ,C2043_=_C3746 ,C2043_=_C3870 ,C2043_=_C3880 ,C2043_=_C3944 ,\nC2043_=_C3984 ,C2043_=_C4036 ,C2043_=_C4037 ,C2043_=_C4038 ,C2083_=_C2084 ,C2083_=_C2085 ,\nC2083_=_C2086 ,C2083_=_C2087 ,C2083_=_C2089 ,C2083_=_C2090 ,C2083_=_C2091 ,C2083_=_C2092 ,\nC2083_=_C2093 ,C2083_=_C2094 ,C2083_=_C2095 ,C2083_=_C2097 ,C2083_=_C2098 ,C2083_=_C2099 ,\nC2083_=_C2307 ,C2083_=_C2367 ,C2083_=_C2373 ,C2084_=_C2085 ,C2084_=_C2086 ,C2084_=_C2087 ,\nC2084_=_C2089 ,C2084_=_C2090 ,C2084_=_C2091 ,C2084_=_C2092 ,C2084_=_C2093 ,C2084_=_C2094 ,\nC2084_=_C2095 ,C2084_=_C2097 ,C2084_=_C2098 ,C2084_=_C2099 ,C2085_=_C2086 ,C2085_=_C2087 ,\nC2085_=_C2089 ,C2085_=_C2090 ,C2085_=_C2091 ,C2085_=_C2092 ,C2085_=_C2093 ,C2085_=_C2094 ,\nC2085_=_C2095 ,C2085_=_C2097 ,C2085_=_C2098 ,C2085_=_C2099 ,C2086_=_C2087 ,C2086_=_C2089 ,\nC2086_=_C2090 ,C2086_=_C2091 ,C2086_=_C2092 ,C2086_=_C2093 ,C2086_=_C2094 ,C2086_=_C2095 ,\nC2086_=_C2097 ,C2086_=_C2098 ,C2086_=_C2099 ,C2087_=_C2089 ,C2087_=_C2090 ,C2087_=_C2091 ,\nC2087_=_C2092 ,C2087_=_C2093 ,C2087_=_C2094 ,C2087_=_C2095 ,C2087_=_C2097 ,C2087_=_C2098 ,\nC2087_=_C2099 ,C2089_=_C2090 ,C2089_=_C2091 ,C2089_=_C2092 ,C2089_=_C2093 ,C2089_=_C2094 ,\nC2089_=_C2095 ,C2089_=_C2097 ,C2089_=_C2098 ,C2089_=_C2099 ,C2090_=_C2091 ,C2090_=_C2092 ,\nC2090_=_C2093 ,C2090_=_C2094 ,C2090_=_C2095 ,C2090_=_C2097 ,C2090_=_C2098 ,C2090_=_C2099 ,\nC2091_=_C2092 ,C2091_=_C2093 ,C2091_=_C2094 ,C2091_=_C2095 ,C2091_=_C2097 ,C2091_=_C2098 ,\nC2091_=_C2099 ,C2092_=_C2093 ,C2092_=_C2094 ,C2092_=_C2095 ,C2092_=_C2097 ,C2092_=_C2098 ,\nC2092_=_C2099 ,C2093_=_C2094 ,C2093_=_C2095 ,C2093_=_C2097 ,C2093_=_C2098 ,C2093_=_C2099 ,\nC2093_=_C2315 ,C2094_=_C2095 ,C2094_=_C2097 ,C2094_=_C2098 ,C2094_=_C2099 ,C2094_=_C3870 ,\nC2095_=_C2097 ,C2095_=_C2098 ,C2095_=_C2099 ,C2095_=_C2318 ,C2095_=_C3417 ,C2095_=_C3984 ,\nC2097_=_C2098 ,C2097_=_C2099 ,C2097_=_C2321 ,C2097_=_C3422 ,C2097_=_C4037 ,C2098_=_C2099 ,\nC2099_=_C2324 ,C2099_=_C3423 ,C2099_=_C4038 ,C2153_=_C2367 ,C2153_=_C2620 ,C2153_=_C2698 ,\nC2153_=_C2825 ,C2153_=_C3042 ,C2153_=_C3102 ,C2153_=_C3310 ,C2153_=_C3402 ,C2153_=_C3415 ,\nC2153_=_C3416 ,C2153_=_C3417 ,C2153_=_C3418 ,C2153_=_C3419 ,C2153_=_C3421 ,C2153_=_C3422 ,\nC2153_=_C3423 ,C2179_=_C2302 ,C2179_=_C2373 ,C2179_=_C2976 ,C2179_=_C3079 ,C2179_=_C3167 ,\nC2179_=_C3653 ,C2179_=_C3746 ,C2179_=_C3870 ,C2179_=_C3880 ,C2179_=_C3944 ,C2179_=_C3984 ,\nC2179_=_C4036 ,C2179_=_C4037 ,C2179_=_C4038 ,C2183_=_C2307 ,C2183_=_C2308 ,C2183_=_C2309 ,\nC2183_=_C2310 ,C2183_=_C2311 ,C2183_=_C2312 ,C2183_=_C2313 ,C2183_=_C2315 ,C2183_=_C2316 ,\nC2183_=_C2317 ,C2183_=_C2318 ,C2183_=_C2319 ,C2183_=_C2321 ,C2183_=_C2322 ,C2183_=_C2323 ,\nC2183_=_C2324 ,C2302_=_C2373 ,C2302_=_C2976 ,C2302_=_C3079 ,C2302_=_C3167 ,C2302_=_C3653 ,\nC2302_=_C3746 ,C2302_=_C3870 ,C2302_=_C3880 ,C2302_=_C3944 ,C2302_=_C3984 ,C2302_=_C4036 ,\nC2302_=_C4037 ,C2302_=_C4038 ,C2307_=_C2308 ,C2307_=_C2309 ,C2307_=_C2310 ,C2307_=_C2311 ,\nC2307_=_C2312 ,C2307_=_C2313 ,C2307_=_C2315 ,C2307_=_C2316 ,C2307_=_C2317 ,C2307_=_C2318 ,\nC2307_=_C2319 ,C2307_=_C2321 ,C2307_=_C2322 ,C2307_=_C2323 ,C2307_=_C2324 ,C2307_=_C2367 ,\nC2307_=_C2373 ,C2308_=_C2309 ,C2308_=_C2310 ,C2308_=_C2311 ,C2308_=_C2312 ,C2308_=_C2313 ,\nC2308_=_C2315 ,C2308_=_C2316 ,C2308_=_C2317 ,C2308_=_C2318 ,C2308_=_C2319 ,C2308_=_C2321 ,\nC2308_=_C2322 ,C2308_=_C2323 ,C2308_=_C2324 ,C2309_=_C2310 ,C2309_=_C2311 ,C2309_=_C2312 ,\nC2309_=_C2313 ,C2309_=_C2315 ,C2309_=_C2316 ,C2309_=_C2317 ,C2309_=_C2318 ,C2309_=_C2319 ,\nC2309_=_C2321 ,C2309_=_C2322 ,C2309_=_C2323 ,C2309_=_C2324 ,C2310_=_C2311 ,C2310_=_C2312 ,\nC2310_=_C2313 ,C2310_=_C2315 ,C2310_=_C2316 ,C2310_=_C2317 ,C2310_=_C2318 ,C2310_=_C2319 ,\nC2310_=_C2321 ,C2310_=_C2322 ,C2310_=_C2323 ,C2310_=_C2324 ,C2311_=_C2312 ,C2311_=_C2313 ,\nC2311_=_C2315 ,C2311_=_C2316 ,C2311_=_C2317 ,C2311_=_C2318 ,C2311_=_C2319 ,C2311_=_C2321 ,\nC2311_=_C2322 ,C2311_=_C2323 ,C2311_=_C2324 ,C2312_=_C2313 ,C2312_=_C2315 ,C2312_=_C2316 ,\nC2312_=_C2317 ,C2312_=_C2318 ,C2312_=_C2319 ,C2312_=_C2321 ,C2312_=_C2322 ,C2312_=_C2323 ,\nC2312_=_C2324 ,C2313_=_C2315 ,C2313_=_C2316 ,C2313_=_C2317 ,C2313_=_C2318 ,C2313_=_C2319 ,\nC2313_=_C2321 ,C2313_=_C2322 ,C2313_=_C2323 ,C2313_=_C2324 ,C2315_=_C2316 ,C2315_=_C2317 ,\nC2315_=_C2318 ,C2315_=_C2319 ,C2315_=_C2321 ,C2315_=_C2322 ,C2315_=_C2323 ,C2315_=_C2324 ,\nC2316_=_C2317 ,C2316_=_C2318 ,C2316_=_C2319 ,C2316_=_C2321 ,C2316_=_C2322 ,C2316_=_C2323 ,\nC2316_=_C2324 ,C2317_=_C2318 ,C2317_=_C2319 ,C2317_=_C2321 ,C2317_=_C2322 ,C2317_=_C2323 ,\nC2317_=_C2324 ,C2318_=_C2319 ,C2318_=_C2321 ,C2318_=_C2322 ,C2318_=_C2323 ,C2318_=_C2324 ,\nC2318_=_C3417 ,C2318_=_C3984 ,C2319_=_C2321 ,C2319_=_C2322 ,C2319_=_C2323 ,C2319_=_C2324 ,\nC2321_=_C2322 ,C2321_=_C2323 ,C2321_=_C2324 ,C2321_=_C3422 ,C2321_=_C4037 ,C2322_=_C2323 ,\nC2322_=_C2324 ,C2323_=_C2324 ,C2324_=_C3423 ,C2324_=_C4038 ,C2367_=_C2373 ,C2367_=_C2620 ,\nC2367_=_C2698 ,C2367_=_C2825 ,C2367_=_C3042</w:t>
      </w:r>
    </w:p>
    <w:p>
      <w:pPr>
        <w:pStyle w:val="PreformattedText"/>
        <w:bidi w:val="0"/>
        <w:spacing w:before="0" w:after="0"/>
        <w:jc w:val="left"/>
        <w:rPr/>
      </w:pPr>
      <w:r>
        <w:rPr/>
        <w:t xml:space="preserve"> </w:t>
      </w:r>
      <w:r>
        <w:rPr/>
        <w:t>,C2367_=_C3102 ,C2367_=_C3310 ,C2367_=_C3402 ,\nC2367_=_C3415 ,C2367_=_C3416 ,C2367_=_C3417 ,C2367_=_C3418 ,C2367_=_C3419 ,C2367_=_C3421 ,\nC2367_=_C3422 ,C2367_=_C3423 ,C2373_=_C2976 ,C2373_=_C3079 ,C2373_=_C3167 ,C2373_=_C3653 ,\nC2373_=_C3746 ,C2373_=_C3870 ,C2373_=_C3880 ,C2373_=_C3944 ,C2373_=_C3984 ,C2373_=_C4036 ,\nC2373_=_C4037 ,C2373_=_C4038 ,C2620_=_C2698 ,C2620_=_C2825 ,C2620_=_C3042 ,C2620_=_C3102 ,\nC2620_=_C3310 ,C2620_=_C3402 ,C2620_=_C3415 ,C2620_=_C3416 ,C2620_=_C3417 ,C2620_=_C3418 ,\nC2620_=_C3419 ,C2620_=_C3421 ,C2620_=_C3422 ,C2620_=_C3423 ,C2698_=_C2825 ,C2698_=_C3042 ,\nC2698_=_C3102 ,C2698_=_C3310 ,C2698_=_C3402 ,C2698_=_C3415 ,C2698_=_C3416 ,C2698_=_C3417 ,\nC2698_=_C3418 ,C2698_=_C3419 ,C2698_=_C3421 ,C2698_=_C3422 ,C2698_=_C3423 ,C2825_=_C3042 ,\nC2825_=_C3102 ,C2825_=_C3310 ,C2825_=_C3402 ,C2825_=_C3415 ,C2825_=_C3416 ,C2825_=_C3417 ,\nC2825_=_C3418 ,C2825_=_C3419 ,C2825_=_C3421 ,C2825_=_C3422 ,C2825_=_C3423 ,C2976_=_C3079 ,\nC2976_=_C3167 ,C2976_=_C3653 ,C2976_=_C3746 ,C2976_=_C3870 ,C2976_=_C3880 ,C2976_=_C3944 ,\nC2976_=_C3984 ,C2976_=_C4036 ,C2976_=_C4037 ,C2976_=_C4038 ,C3042_=_C3102 ,C3042_=_C3310 ,\nC3042_=_C3402 ,C3042_=_C3415 ,C3042_=_C3416 ,C3042_=_C3417 ,C3042_=_C3418 ,C3042_=_C3419 ,\nC3042_=_C3421 ,C3042_=_C3422 ,C3042_=_C3423 ,C3079_=_C3167 ,C3079_=_C3653 ,C3079_=_C3746 ,\nC3079_=_C3870 ,C3079_=_C3880 ,C3079_=_C3944 ,C3079_=_C3984 ,C3079_=_C4036 ,C3079_=_C4037 ,\nC3079_=_C4038 ,C3102_=_C3310 ,C3102_=_C3402 ,C3102_=_C3415 ,C3102_=_C3416 ,C3102_=_C3417 ,\nC3102_=_C3418 ,C3102_=_C3419 ,C3102_=_C3421 ,C3102_=_C3422 ,C3102_=_C3423 ,C3167_=_C3653 ,\nC3167_=_C3746 ,C3167_=_C3870 ,C3167_=_C3880 ,C3167_=_C3944 ,C3167_=_C3984 ,C3167_=_C4036 ,\nC3167_=_C4037 ,C3167_=_C4038 ,C3310_=_C3402 ,C3310_=_C3415 ,C3310_=_C3416 ,C3310_=_C3417 ,\nC3310_=_C3418 ,C3310_=_C3419 ,C3310_=_C3421 ,C3310_=_C3422 ,C3310_=_C3423 ,C3402_=_C3415 ,\nC3402_=_C3416 ,C3402_=_C3417 ,C3402_=_C3418 ,C3402_=_C3419 ,C3402_=_C3421 ,C3402_=_C3422 ,\nC3402_=_C3423 ,C3415_=_C3416 ,C3415_=_C3417 ,C3415_=_C3418 ,C3415_=_C3419 ,C3415_=_C3421 ,\nC3415_=_C3422 ,C3415_=_C3423 ,C3416_=_C3417 ,C3416_=_C3418 ,C3416_=_C3419 ,C3416_=_C3421 ,\nC3416_=_C3422 ,C3416_=_C3423 ,C3417_=_C3418 ,C3417_=_C3419 ,C3417_=_C3421 ,C3417_=_C3422 ,\nC3417_=_C3423 ,C3417_=_C3984 ,C3418_=_C3419 ,C3418_=_C3421 ,C3418_=_C3422 ,C3418_=_C3423 ,\nC3419_=_C3421 ,C3419_=_C3422 ,C3419_=_C3423 ,C3421_=_C3422 ,C3421_=_C3423 ,C3422_=_C3423 ,\nC3422_=_C4037 ,C3423_=_C4038 ,C3653_=_C3746 ,C3653_=_C3870 ,C3653_=_C3880 ,C3653_=_C3944 ,\nC3653_=_C3984 ,C3653_=_C4036 ,C3653_=_C4037 ,C3653_=_C4038 ,C3746_=_C3870 ,C3746_=_C3880 ,\nC3746_=_C3944 ,C3746_=_C3984 ,C3746_=_C4036 ,C3746_=_C4037 ,C3746_=_C4038 ,C3870_=_C3880 ,\nC3870_=_C3944 ,C3870_=_C3984 ,C3870_=_C4036 ,C3870_=_C4037 ,C3870_=_C4038 ,C3880_=_C3944 ,\nC3880_=_C3984 ,C3880_=_C4036 ,C3880_=_C4037 ,C3880_=_C4038 ,C3944_=_C3984 ,C3944_=_C4036 ,\nC3944_=_C4037 ,C3944_=_C4038 ,C3984_=_C4036 ,C3984_=_C4037 ,C3984_=_C4038 ,C4036_=_C4037 ,\nC4036_=_C4038 ,C4037_=_C4038 ,"];117[shape=box, label="id:117 level: 5\n104: C385 C505 C592 C593 C594 \nC595 C596 C597 C598 C599 C600 \nC601 C602 C603 C604 C605 C606 \nC607 C608 C609 C610 C611 C612 \nC614 C615 C616 C617 C618 C619 \nC740 C744 C752 C791 C877 C887 \nC892 C1112 C1116 C1120 C1208 C1463 \nC1528 C1588 C1677 C1682 C1689 C1798 \nC1927 C1937 C1974 C1999 C2097 C2110 \nC2259 C2321 C2375 C2450 C2515 C2532 \nC2639 C2696 C2700 C2712 C2746 C2845 \nC2880 C2904 C2912 C2968 C2993 C3293 \nC3305 C3309 C3310 C3311 C3312 C3313 \nC3314 C3315 C3316 C3317 C3318 C3319 \nC3320 C3404 C3414 C3415 C3422 C3430 \nC3542 C3543 C3544 C3545 C3546 C3547 \nC3548 C3549 C3550 C3603 C3730 C3987 \nC4037 C4053 C4071 \n1456: C385_=_C607( C385 C607 ) C385_=_C740( C385 C740 ) C385_=_C791( C385 C791 ) C385_=_C887( C385 C887 ) C385_=_C1112( C385 C1112 ) \nC385_=_C1677( C385 C1677 ) C385_=_C1999( C385 C1999 ) C385_=_C2110( C385 C2110 ) C385_=_C2259( C385 C2259 ) C385_=_C2450( C385 C2450 ) C385_=_C2532( C385 C2532 ) \nC385_=_C2639( C385 C2639 ) C385_=_C2696( C385 C2696 ) C385_=_C2993( C385 C2993 ) C385_=_C3309( C385 C3309 ) C385_=_C3310( C385 C3310 ) C385_=_C3311( C385 C3311 ) \nC385_=_C3312( C385 C3312 ) C385_=_C3313( C385 C3313 ) C385_=_C3314( C385 C3314 ) C385_=_C3315( C385 C3315 ) C385_=_C3316( C385 C3316 ) C385_=_C3317( C385 C3317 ) \nC385_=_C3318( C385 C3318 ) C385_=_C3319( C385 C3319 ) C385_=_C3320( C385 C3320 ) C505_=_C618( C505 C618 ) C505_=_C752( C505 C752 ) C505_=_C877( C505 C877 ) \nC505_=_C1120( C505 C1120 ) C505_=_C1463( C505 C1463 ) C505_=_C1528( C505 C1528 ) C505_=_C1689( C505 C1689 ) C505_=_C1927( C505 C1927 ) C505_=_C2097( C505 C2097 ) \nC505_=_C2321( C505 C2321 ) C505_=_C2375( C505 C2375 ) C505_=_C2712( C505 C2712 ) C505_=_C2746( C505 C2746 ) C505_=_C2904( C505 C2904 ) C505_=_C3293( C505 C3293 ) \nC505_=_C3305( C505 C3305 ) C505_=_C3414( C505 C3414 ) C505_=_C3422( C505 C3422 ) C505_=_C3430( C505 C3430 ) C505_=_C3547( C505 C3547 ) C505_=_C3603( C505 C3603 ) \nC505_=_C3730( C505 C3730 ) C505_=_C3987( C505 C3987 ) C505_=_C4037( C505 C4037 ) C505_=_C4053( C505 C4053 ) C505_=_C4071( C505 C4071 ) C592_=_C593( C592 C593 ) \nC592_=_C594( C592 C594 ) C592_=_C595( C592 C595 ) C592_=_C596( C592 C596 ) C592_=_C597( C592 C597 ) C592_=_C598( C592 C598 ) C592_=_C599( C592 C599 ) \nC592_=_C600( C592 C600 ) C592_=_C601( C592 C601 ) C592_=_C602( C592 C602 ) C592_=_C603( C592 C603 ) C592_=_C604( C592 C604 ) C592_=_C605( C592 C605 ) \nC592_=_C606( C592 C606 ) C592_=_C607( C592 C607 ) C592_=_C608( C592 C608 ) C592_=_C609( C592 C609 ) C592_=_C610( C592 C610 ) C592_=_C611( C592 C611 ) \nC592_=_C612( C592 C612 ) C592_=_C614( C592 C614 ) C592_=_C615( C592 C615 ) C592_=_C616( C592 C616 ) C592_=_C617( C592 C617 ) C592_=_C618( C592 C618 ) \nC592_=_C619( C592 C619 ) C593_=_C594( C593 C594 ) C593_=_C595( C593 C595 ) C593_=_C596( C593 C596 ) C593_=_C597( C593 C597 ) C593_=_C598( C593 C598 ) \nC593_=_C599( C593 C599 ) C593_=_C600( C593 C600 ) C593_=_C601( C593 C601 ) C593_=_C602( C593 C602 ) C593_=_C603( C593 C603 ) C593_=_C604( C593 C604 ) \nC593_=_C605( C593 C605 ) C593_=_C606( C593 C606 ) C593_=_C607( C593 C607 ) C593_=_C608( C593 C608 ) C593_=_C609( C593 C609 ) C593_=_C610( C593 C610 ) \nC593_=_C611( C593 C611 ) C593_=_C612( C593 C612 ) C593_=_C614( C593 C614 ) C593_=_C615( C593 C615 ) C593_=_C616( C593 C616 ) C593_=_C617( C593 C617 ) \nC593_=_C618( C593 C618 ) C593_=_C619( C593 C619 ) C593_=_C740( C593 C740 ) C593_=_C744( C593 C744 ) C593_=_C752( C593 C752 ) C594_=_C595( C594 C595 ) \nC594_=_C596( C594 C596 ) C594_=_C597( C594 C597 ) C594_=_C598( C594 C598 ) C594_=_C599( C594 C599 ) C594_=_C600( C594 C600 ) C594_=_C601( C594 C601 ) \nC594_=_C602( C594 C602 ) C594_=_C603( C594 C603 ) C594_=_C604( C594 C604 ) C594_=_C605( C594 C605 ) C594_=_C606( C594 C606 ) C594_=_C607( C594 C607 ) \nC594_=_C608( C594 C608 ) C594_=_C609( C594 C609 ) C594_=_C610( C594 C610 ) C594_=_C611( C594 C611 ) C594_=_C612( C594 C612 ) C594_=_C614( C594 C614 ) \nC594_=_C615( C594 C615 ) C594_=_C616( C594 C616 ) C594_=_C617( C594 C617 ) C594_=_C618( C594 C618 ) C594_=_C619( C594 C619 ) C594_=_C791( C594 C791 ) \nC595_=_C596( C595 C596 ) C595_=_C597( C595 C597 ) C595_=_C598( C595 C598 ) C595_=_C599( C595 C599 ) C595_=_C600( C595 C600 ) C595_=_C601( C595 C601 ) \nC595_=_C602( C595 C602 ) C595_=_C603( C595 C603 ) C595_=_C604( C595 C604 ) C595_=_C605( C595 C605 ) C595_=_C606( C595 C606 ) C595_=_C607( C595 C607 ) \nC595_=_C608( C595 C608 ) C595_=_C609( C595 C609 ) C595_=_C610( C595 C610 ) C595_=_C611( C595 C611 ) C595_=_C612( C595 C612 ) C595_=_C614( C595 C614 ) \nC595_=_C615( C595 C615 ) C595_=_C616( C595 C616 ) C595_=_C617( C595 C617 ) C595_=_C618( C595 C618 ) C595_=_C619( C595 C619 ) C595_=_C887( C595 C887 ) \nC595_=_C892( C595 C892 ) C596_=_C597( C596 C597 ) C596_=_C598( C596 C598 ) C596_=_C599( C596 C599 ) C596_=_C600( C596 C600 ) C596_=_C601( C596 C601 ) \nC596_=_C602( C596 C602 ) C596_=_C603( C596 C603 ) C596_=_C604( C596 C604 ) C596_=_C605( C596 C605 ) C596_=_C606( C596 C606 ) C596_=_C607( C596 C607 ) \nC596_=_C608( C596 C608 ) C596_=_C609( C596 C609 ) C596_=_C610( C596 C610 ) C596_=_C611( C596 C611 ) C596_=_C612( C596 C612 ) C596_=_C614( C596 C614 ) \nC596_=_C615( C596 C615 ) C596_=_C616( C596 C616 ) C596_=_C617( C596 C617 ) C596_=_C618( C596 C618 ) C596_=_C619( C596 C619 ) C597_=_C598( C597 C598 ) \nC597_=_C599( C597 C599 ) C597_=_C600( C597 C600 ) C597_=_C601( C597 C601 ) C597_=_C602( C597 C602 ) C597_=_C603( C597 C603 ) C597_=_C604( C597 C604 ) \nC597_=_C605( C597 C605 ) C597_=_C606( C597 C606 ) C597_=_C607( C597 C607 ) C597_=_C608( C597 C608 ) C597_=_C609( C597 C609 ) C597_=_C610( C597 C610 ) \nC597_=_C611( C597 C611 ) C597_=_C612( C597 C612 ) C597_=_C614( C597 C614 ) C597_=_C615( C597 C615 ) C597_=_C616( C597 C616 ) C597_=_C617( C597 C617 ) \nC597_=_C618( C597 C618 ) C597_=_C619( C597 C619 ) C597_=_C1112( C597 C1112 ) C597_=_C1116( C597 C1116 ) C597_=_C1120( C597 C1120 ) C598_=_C599( C598 C599 ) \nC598_=_C600( C598 C600 ) C598_=_C601( C598 C601 ) C598_=_C602( C598 C602 ) C598_=_C603( C598 C603 ) C598_=_C604( C598 C604 ) C598_=_C605( C598 C605 ) \nC598_=_C606( C598 C606 ) C598_=_C607( C598 C607 ) C598_=_C608( C598 C608 ) C598_=_C609( C598 C609 ) C598_=_C610( C598 C610 ) C598_=_C611( C598 C611 ) \nC598_=_C612( C598 C612 ) C598_=_C614( C598 C614 ) C598_=_C615( C598 C615 ) C598_=_C616( C598 C616 ) C598_=_C617( C598 C617 ) C598_=_C618( C598 C618 ) \nC598_=_C619( C598 C619 ) C598_=_C1528( C598 C1528 ) C599_=_C600( C599 C600 ) C599_=_C601( C599 C601 ) C599_=_C602( C599 C602 ) C599_=_C603( C599 C603 ) \nC599_=_C604( C599 C604 ) C599_=_C605( C599 C605 ) C599_=_C606( C599 C606 ) C599_=_C607( C599 C607 ) C599_=_C608( C599 C608 ) C599_=_C609( C599 C609 ) \nC599_=_C610( C599 C610 ) C599_=_C611( C599 C611 ) C599_=_C612( C599 C612 ) C599_=_C614( C599 C614 ) C599_=_C615( C599 C615 ) C599_=_C616( C599 C616 ) \nC599_=_C617( C599 C617 ) C599_=_C618( C599 C618</w:t>
      </w:r>
    </w:p>
    <w:p>
      <w:pPr>
        <w:pStyle w:val="PreformattedText"/>
        <w:bidi w:val="0"/>
        <w:spacing w:before="0" w:after="0"/>
        <w:jc w:val="left"/>
        <w:rPr/>
      </w:pPr>
      <w:r>
        <w:rPr/>
        <w:t xml:space="preserve"> </w:t>
      </w:r>
      <w:r>
        <w:rPr/>
        <w:t>) C599_=_C619( C599 C619 ) C599_=_C1677( C599 C1677 ) C599_=_C1682( C599 C1682 ) C599_=_C1689( C599 C1689 ) \nC600_=_C601( C600 C601 ) C600_=_C602( C600 C602 ) C600_=_C603( C600 C603 ) C600_=_C604( C600 C604 ) C600_=_C605( C600 C605 ) C600_=_C606( C600 C606 ) \nC600_=_C607( C600 C607 ) C600_=_C608( C600 C608 ) C600_=_C609( C600 C609 ) C600_=_C610( C600 C610 ) C600_=_C611( C600 C611 ) C600_=_C612( C600 C612 ) \nC600_=_C614( C600 C614 ) C600_=_C615( C600 C615 ) C600_=_C616( C600 C616 ) C600_=_C617( C600 C617 ) C600_=_C618( C600 C618 ) C600_=_C619( C600 C619 ) \nC601_=_C602( C601 C602 ) C601_=_C603( C601 C603 ) C601_=_C604( C601 C604 ) C601_=_C605( C601 C605 ) C601_=_C606( C601 C606 ) C601_=_C607( C601 C607 ) \nC601_=_C608( C601 C608 ) C601_=_C609( C601 C609 ) C601_=_C610( C601 C610 ) C601_=_C611( C601 C611 ) C601_=_C612( C601 C612 ) C601_=_C614( C601 C614 ) \nC601_=_C615( C601 C615 ) C601_=_C616( C601 C616 ) C601_=_C617( C601 C617 ) C601_=_C618( C601 C618 ) C601_=_C619( C601 C619 ) C601_=_C2097( C601 C2097 ) \nC602_=_C603( C602 C603 ) C602_=_C604( C602 C604 ) C602_=_C605( C602 C605 ) C602_=_C606( C602 C606 ) C602_=_C607( C602 C607 ) C602_=_C608( C602 C608 ) \nC602_=_C609( C602 C609 ) C602_=_C610( C602 C610 ) C602_=_C611( C602 C611 ) C602_=_C612( C602 C612 ) C602_=_C614( C602 C614 ) C602_=_C615( C602 C615 ) \nC602_=_C616( C602 C616 ) C602_=_C617( C602 C617 ) C602_=_C618( C602 C618 ) C602_=_C619( C602 C619 ) C603_=_C604( C603 C604 ) C603_=_C605( C603 C605 ) \nC603_=_C606( C603 C606 ) C603_=_C607( C603 C607 ) C603_=_C608( C603 C608 ) C603_=_C609( C603 C609 ) C603_=_C610( C603 C610 ) C603_=_C611( C603 C611 ) \nC603_=_C612( C603 C612 ) C603_=_C614( C603 C614 ) C603_=_C615( C603 C615 ) C603_=_C616( C603 C616 ) C603_=_C617( C603 C617 ) C603_=_C618( C603 C618 ) \nC603_=_C619( C603 C619 ) C603_=_C2375( C603 C2375 ) C604_=_C605( C604 C605 ) C604_=_C606( C604 C606 ) C604_=_C607( C604 C607 ) C604_=_C608( C604 C608 ) \nC604_=_C609( C604 C609 ) C604_=_C610( C604 C610 ) C604_=_C611( C604 C611 ) C604_=_C612( C604 C612 ) C604_=_C614( C604 C614 ) C604_=_C615( C604 C615 ) \nC604_=_C616( C604 C616 ) C604_=_C617( C604 C617 ) C604_=_C618( C604 C618 ) C604_=_C619( C604 C619 ) C604_=_C2696( C604 C2696 ) C604_=_C2700( C604 C2700 ) \nC604_=_C2712( C604 C2712 ) C605_=_C606( C605 C606 ) C605_=_C607( C605 C607 ) C605_=_C608( C605 C608 ) C605_=_C609( C605 C609 ) C605_=_C610( C605 C610 ) \nC605_=_C611( C605 C611 ) C605_=_C612( C605 C612 ) C605_=_C614( C605 C614 ) C605_=_C615( C605 C615 ) C605_=_C616( C605 C616 ) C605_=_C617( C605 C617 ) \nC605_=_C618( C605 C618 ) C605_=_C619( C605 C619 ) C605_=_C2912( C605 C2912 ) C606_=_C607( C606 C607 ) C606_=_C608( C606 C608 ) C606_=_C609( C606 C609 ) \nC606_=_C610( C606 C610 ) C606_=_C611( C606 C611 ) C606_=_C612( C606 C612 ) C606_=_C614( C606 C614 ) C606_=_C615( C606 C615 ) C606_=_C616( C606 C616 ) \nC606_=_C617( C606 C617 ) C606_=_C618( C606 C618 ) C606_=_C619( C606 C619 ) C607_=_C608( C607 C608 ) C607_=_C609( C607 C609 ) C607_=_C610( C607 C610 ) \nC607_=_C611( C607 C611 ) C607_=_C612( C607 C612 ) C607_=_C614( C607 C614 ) C607_=_C615( C607 C615 ) C607_=_C616( C607 C616 ) C607_=_C617( C607 C617 ) \nC607_=_C618( C607 C618 ) C607_=_C619( C607 C619 ) C607_=_C740( C607 C740 ) C607_=_C791( C607 C791 ) C607_=_C887( C607 C887 ) C607_=_C1112( C607 C1112 ) \nC607_=_C1677( C607 C1677 ) C607_=_C1999( C607 C1999 ) C607_=_C2110( C607 C2110 ) C607_=_C2259( C607 C2259 ) C607_=_C2450( C607 C2450 ) C607_=_C2532( C607 C2532 ) \nC607_=_C2639( C607 C2639 ) C607_=_C2696( C607 C2696 ) C607_=_C2993( C607 C2993 ) C607_=_C3309( C607 C3309 ) C607_=_C3310( C607 C3310 ) C607_=_C3311( C607 C3311 ) \nC607_=_C3312( C607 C3312 ) C607_=_C3313( C607 C3313 ) C607_=_C3314( C607 C3314 ) C607_=_C3315( C607 C3315 ) C607_=_C3316( C607 C3316 ) C607_=_C3317( C607 C3317 ) \nC607_=_C3318( C607 C3318 ) C607_=_C3319( C607 C3319 ) C607_=_C3320( C607 C3320 ) C608_=_C609( C608 C609 ) C608_=_C610( C608 C610 ) C608_=_C611( C608 C611 ) \nC608_=_C612( C608 C612 ) C608_=_C614( C608 C614 ) C608_=_C615( C608 C615 ) C608_=_C616( C608 C616 ) C608_=_C617( C608 C617 ) C608_=_C618( C608 C618 ) \nC608_=_C619( C608 C619 ) C609_=_C610( C609 C610 ) C609_=_C611( C609 C611 ) C609_=_C612( C609 C612 ) C609_=_C614( C609 C614 ) C609_=_C615( C609 C615 ) \nC609_=_C616( C609 C616 ) C609_=_C617( C609 C617 ) C609_=_C618( C609 C618 ) C609_=_C619( C609 C619 ) C610_=_C611( C610 C611 ) C610_=_C612( C610 C612 ) \nC610_=_C614( C610 C614 ) C610_=_C615( C610 C615 ) C610_=_C616( C610 C616 ) C610_=_C617( C610 C617 ) C610_=_C618( C610 C618 ) C610_=_C619( C610 C619 ) \nC610_=_C3309( C610 C3309 ) C610_=_C3404( C610 C3404 ) C610_=_C3414( C610 C3414 ) C611_=_C612( C611 C612 ) C611_=_C614( C611 C614 ) C611_=_C615( C611 C615 ) \nC611_=_C616( C611 C616 ) C611_=_C617( C611 C617 ) C611_=_C618( C611 C618 ) C611_=_C619( C611 C619 ) C611_=_C3310( C611 C3310 ) C611_=_C3415( C611 C3415 ) \nC611_=_C3422( C611 C3422 ) C612_=_C614( C612 C614 ) C612_=_C615( C612 C615 ) C612_=_C616( C612 C616 ) C612_=_C617( C612 C617 ) C612_=_C618( C612 C618 ) \nC612_=_C619( C612 C619 ) C614_=_C615( C614 C615 ) C614_=_C616( C614 C616 ) C614_=_C617( C614 C617 ) C614_=_C618( C614 C618 ) C614_=_C619( C614 C619 ) \nC615_=_C616( C615 C616 ) C615_=_C617( C615 C617 ) C615_=_C618( C615 C618 ) C615_=_C619( C615 C619 ) C615_=_C3542( C615 C3542 ) C616_=_C617( C616 C617 ) \nC616_=_C618( C616 C618 ) C616_=_C619( C616 C619 ) C617_=_C618( C617 C618 ) C617_=_C619( C617 C619 ) C617_=_C3319( C617 C3319 ) C617_=_C3545( C617 C3545 ) \nC617_=_C4053( C617 C4053 ) C618_=_C619( C618 C619 ) C618_=_C752( C618 C752 ) C618_=_C877( C618 C877 ) C618_=_C1120( C618 C1120 ) C618_=_C1463( C618 C1463 ) \nC618_=_C1528( C618 C1528 ) C618_=_C1689( C618 C1689 ) C618_=_C1927( C618 C1927 ) C618_=_C2097( C618 C2097 ) C618_=_C2321( C618 C2321 ) C618_=_C2375( C618 C2375 ) \nC618_=_C2712( C618 C2712 ) C618_=_C2746( C618 C2746 ) C618_=_C2904( C618 C2904 ) C618_=_C3293( C618 C3293 ) C618_=_C3305( C618 C3305 ) C618_=_C3414( C618 C3414 ) \nC618_=_C3422( C618 C3422 ) C618_=_C3430( C618 C3430 ) C618_=_C3547( C618 C3547 ) C618_=_C3603( C618 C3603 ) C618_=_C3730( C618 C3730 ) C618_=_C3987( C618 C3987 ) \nC618_=_C4037( C618 C4037 ) C618_=_C4053( C618 C4053 ) C618_=_C4071( C618 C4071 ) C619_=_C3550( C619 C3550 ) C740_=_C744( C740 C744 ) C740_=_C752( C740 C752 ) \nC740_=_C791( C740 C791 ) C740_=_C887( C740 C887 ) C740_=_C1112( C740 C1112 ) C740_=_C1677( C740 C1677 ) C740_=_C1999( C740 C1999 ) C740_=_C2110( C740 C2110 ) \nC740_=_C2259( C740 C2259 ) C740_=_C2450( C740 C2450 ) C740_=_C2532( C740 C2532 ) C740_=_C2639( C740 C2639 ) C740_=_C2696( C740 C2696 ) C740_=_C2993( C740 C2993 ) \nC740_=_C3309( C740 C3309 ) C740_=_C3310( C740 C3310 ) C740_=_C3311( C740 C3311 ) C740_=_C3312( C740 C3312 ) C740_=_C3313( C740 C3313 ) C740_=_C3314( C740 C3314 ) \nC740_=_C3315( C740 C3315 ) C740_=_C3316( C740 C3316 ) C740_=_C3317( C740 C3317 ) C740_=_C3318( C740 C3318 ) C740_=_C3319( C740 C3319 ) C740_=_C3320( C740 C3320 ) \nC744_=_C752( C744 C752 ) C744_=_C892( C744 C892 ) C744_=_C1116( C744 C1116 ) C744_=_C1208( C744 C1208 ) C744_=_C1588( C744 C1588 ) C744_=_C1682( C744 C1682 ) \nC744_=_C1798( C744 C1798 ) C744_=_C1937( C744 C1937 ) C744_=_C1974( C744 C1974 ) C744_=_C2515( C744 C2515 ) C744_=_C2700( C744 C2700 ) C744_=_C2845( C744 C2845 ) \nC744_=_C2880( C744 C2880 ) C744_=_C2912( C744 C2912 ) C744_=_C2968( C744 C2968 ) C744_=_C3312( C744 C3312 ) C744_=_C3404( C744 C3404 ) C744_=_C3415( C744 C3415 ) \nC744_=_C3542( C744 C3542 ) C744_=_C3543( C744 C3543 ) C744_=_C3544( C744 C3544 ) C744_=_C3545( C744 C3545 ) C744_=_C3546( C744 C3546 ) C744_=_C3547( C744 C3547 ) \nC744_=_C3548( C744 C3548 ) C744_=_C3549( C744 C3549 ) C744_=_C3550( C744 C3550 ) C752_=_C877( C752 C877 ) C752_=_C1120( C752 C1120 ) C752_=_C1463( C752 C1463 ) \nC752_=_C1528( C752 C1528 ) C752_=_C1689( C752 C1689 ) C752_=_C1927( C752 C1927 ) C752_=_C2097( C752 C2097 ) C752_=_C2321( C752 C2321 ) C752_=_C2375( C752 C2375 ) \nC752_=_C2712( C752 C2712 ) C752_=_C2746( C752 C2746 ) C752_=_C2904( C752 C2904 ) C752_=_C3293( C752 C3293 ) C752_=_C3305( C752 C3305 ) C752_=_C3414( C752 C3414 ) \nC752_=_C3422( C752 C3422 ) C752_=_C3430( C752 C3430 ) C752_=_C3547( C752 C3547 ) C752_=_C3603( C752 C3603 ) C752_=_C3730( C752 C3730 ) C752_=_C3987( C752 C3987 ) \nC752_=_C4037( C752 C4037 ) C752_=_C4053( C752 C4053 ) C752_=_C4071( C752 C4071 ) C791_=_C887( C791 C887 ) C791_=_C1112( C791 C1112 ) C791_=_C1677( C791 C1677 ) \nC791_=_C1999( C791 C1999 ) C791_=_C2110( C791 C2110 ) C791_=_C2259( C791 C2259 ) C791_=_C2450( C791 C2450 ) C791_=_C2532( C791 C2532 ) C791_=_C2639( C791 C2639 ) \nC791_=_C2696( C791 C2696 ) C791_=_C2993( C791 C2993 ) C791_=_C3309( C791 C3309 ) C791_=_C3310( C791 C3310 ) C791_=_C3311( C791 C3311 ) C791_=_C3312( C791 C3312 ) \nC791_=_C3313( C791 C3313 ) C791_=_C3314( C791 C3314 ) C791_=_C3315( C791 C3315 ) C791_=_C3316( C791 C3316 ) C791_=_C3317( C791 C3317 ) C791_=_C3318( C791 C3318 ) \nC791_=_C3319( C791 C3319 ) C791_=_C3320( C791 C3320 ) C877_=_C1120( C877 C1120 ) C877_=_C1463( C877 C1463 ) C877_=_C1528( C877 C1528 ) C877_=_C1689( C877 C1689 ) \nC877_=_C1927( C877 C1927 ) C877_=_C2097( C877 C2097 ) C877_=_C2321( C877 C2321 ) C877_=_C2375( C877 C2375 ) C877_=_C2712( C877 C2712 ) C877_=_C2746( C877 C2746 ) \nC877_=_C2904( C877 C2904 ) C877_=_C3293( C877 C3293 ) C877_=_C3305( C877 C3305 ) C877_=_C3414( C877 C3414 ) C877_=_C3422( C877 C3422 ) C877_=_C3430( C877 C3430 ) \nC877_=_C3547( C877 C3547 ) C877_=_C3603( C877 C3603 ) C877_=_C3730( C877 C3730 ) C877_=_C3987( C877 C3987 ) C877_=_C4037( C877 C4037 ) C877_=_C4053( C877 C4053 ) \nC877_=_C4071( C877 C4071 ) C887_=_C892( C887 C892 ) C887_=_C1112( C887 C1112 ) C887_=_C1677( C887 C1677 ) C887_=_C1999( C887 C1999 ) C887_=_C2110( C887 C2110 ) \nC887_=_C2259( C887 C2259 ) C887_=_C2450( C887 C2450 ) C887_=_C2532( C887 C2532 ) C887_=_C2639( C887 C2639 ) C887_=_C2696( C887 C2696 ) C887_=_C2993( C887 C2993</w:t>
      </w:r>
    </w:p>
    <w:p>
      <w:pPr>
        <w:pStyle w:val="PreformattedText"/>
        <w:bidi w:val="0"/>
        <w:spacing w:before="0" w:after="0"/>
        <w:jc w:val="left"/>
        <w:rPr/>
      </w:pPr>
      <w:r>
        <w:rPr/>
        <w:t xml:space="preserve"> </w:t>
      </w:r>
      <w:r>
        <w:rPr/>
        <w:t>) \nC887_=_C3309( C887 C3309 ) C887_=_C3310( C887 C3310 ) C887_=_C3311( C887 C3311 ) C887_=_C3312( C887 C3312 ) C887_=_C3313( C887 C3313 ) C887_=_C3314( C887 C3314 ) \nC887_=_C3315( C887 C3315 ) C887_=_C3316( C887 C3316 ) C887_=_C3317( C887 C3317 ) C887_=_C3318( C887 C3318 ) C887_=_C3319( C887 C3319 ) C887_=_C3320( C887 C3320 ) \nC892_=_C1116( C892 C1116 ) C892_=_C1208( C892 C1208 ) C892_=_C1588( C892 C1588 ) C892_=_C1682( C892 C1682 ) C892_=_C1798( C892 C1798 ) C892_=_C1937( C892 C1937 ) \nC892_=_C1974( C892 C1974 ) C892_=_C2515( C892 C2515 ) C892_=_C2700( C892 C2700 ) C892_=_C2845( C892 C2845 ) C892_=_C2880( C892 C2880 ) C892_=_C2912( C892 C2912 ) \nC892_=_C2968( C892 C2968 ) C892_=_C3312( C892 C3312 ) C892_=_C3404( C892 C3404 ) C892_=_C3415( C892 C3415 ) C892_=_C3542( C892 C3542 ) C892_=_C3543( C892 C3543 ) \nC892_=_C3544( C892 C3544 ) C892_=_C3545( C892 C3545 ) C892_=_C3546( C892 C3546 ) C892_=_C3547( C892 C3547 ) C892_=_C3548( C892 C3548 ) C892_=_C3549( C892 C3549 ) \nC892_=_C3550( C892 C3550 ) C1112_=_C1116( C1112 C1116 ) C1112_=_C1120( C1112 C1120 ) C1112_=_C1677( C1112 C1677 ) C1112_=_C1999( C1112 C1999 ) C1112_=_C2110( C1112 C2110 ) \nC1112_=_C2259( C1112 C2259 ) C1112_=_C2450( C1112 C2450 ) C1112_=_C2532( C1112 C2532 ) C1112_=_C2639( C1112 C2639 ) C1112_=_C2696( C1112 C2696 ) C1112_=_C2993( C1112 C2993 ) \nC1112_=_C3309( C1112 C3309 ) C1112_=_C3310( C1112 C3310 ) C1112_=_C3311( C1112 C3311 ) C1112_=_C3312( C1112 C3312 ) C1112_=_C3313( C1112 C3313 ) C1112_=_C3314( C1112 C3314 ) \nC1112_=_C3315( C1112 C3315 ) C1112_=_C3316( C1112 C3316 ) C1112_=_C3317( C1112 C3317 ) C1112_=_C3318( C1112 C3318 ) C1112_=_C3319( C1112 C3319 ) C1112_=_C3320( C1112 C3320 ) \nC1116_=_C1120( C1116 C1120 ) C1116_=_C1208( C1116 C1208 ) C1116_=_C1588( C1116 C1588 ) C1116_=_C1682( C1116 C1682 ) C1116_=_C1798( C1116 C1798 ) C1116_=_C1937( C1116 C1937 ) \nC1116_=_C1974( C1116 C1974 ) C1116_=_C2515( C1116 C2515 ) C1116_=_C2700( C1116 C2700 ) C1116_=_C2845( C1116 C2845 ) C1116_=_C2880( C1116 C2880 ) C1116_=_C2912( C1116 C2912 ) \nC1116_=_C2968( C1116 C2968 ) C1116_=_C3312( C1116 C3312 ) C1116_=_C3404( C1116 C3404 ) C1116_=_C3415( C1116 C3415 ) C1116_=_C3542( C1116 C3542 ) C1116_=_C3543( C1116 C3543 ) \nC1116_=_C3544( C1116 C3544 ) C1116_=_C3545( C1116 C3545 ) C1116_=_C3546( C1116 C3546 ) C1116_=_C3547( C1116 C3547 ) C1116_=_C3548( C1116 C3548 ) C1116_=_C3549( C1116 C3549 ) \nC1116_=_C3550( C1116 C3550 ) C1120_=_C1463( C1120 C1463 ) C1120_=_C1528( C1120 C1528 ) C1120_=_C1689( C1120 C1689 ) C1120_=_C1927( C1120 C1927 ) C1120_=_C2097( C1120 C2097 ) \nC1120_=_C2321( C1120 C2321 ) C1120_=_C2375( C1120 C2375 ) C1120_=_C2712( C1120 C2712 ) C1120_=_C2746( C1120 C2746 ) C1120_=_C2904( C1120 C2904 ) C1120_=_C3293( C1120 C3293 ) \nC1120_=_C3305( C1120 C3305 ) C1120_=_C3414( C1120 C3414 ) C1120_=_C3422( C1120 C3422 ) C1120_=_C3430( C1120 C3430 ) C1120_=_C3547( C1120 C3547 ) C1120_=_C3603( C1120 C3603 ) \nC1120_=_C3730( C1120 C3730 ) C1120_=_C3987( C1120 C3987 ) C1120_=_C4037( C1120 C4037 ) C1120_=_C4053( C1120 C4053 ) C1120_=_C4071( C1120 C4071 ) C1208_=_C1588( C1208 C1588 ) \nC1208_=_C1682( C1208 C1682 ) C1208_=_C1798( C1208 C1798 ) C1208_=_C1937( C1208 C1937 ) C1208_=_C1974( C1208 C1974 ) C1208_=_C2515( C1208 C2515 ) C1208_=_C2700( C1208 C2700 ) \nC1208_=_C2845( C1208 C2845 ) C1208_=_C2880( C1208 C2880 ) C1208_=_C2912( C1208 C2912 ) C1208_=_C2968( C1208 C2968 ) C1208_=_C3312( C1208 C3312 ) C1208_=_C3404( C1208 C3404 ) \nC1208_=_C3415( C1208 C3415 ) C1208_=_C3542( C1208 C3542 ) C1208_=_C3543( C1208 C3543 ) C1208_=_C3544( C1208 C3544 ) C1208_=_C3545( C1208 C3545 ) C1208_=_C3546( C1208 C3546 ) \nC1208_=_C3547( C1208 C3547 ) C1208_=_C3548( C1208 C3548 ) C1208_=_C3549( C1208 C3549 ) C1208_=_C3550( C1208 C3550 ) C1463_=_C1528( C1463 C1528 ) C1463_=_C1689( C1463 C1689 ) \nC1463_=_C1927( C1463 C1927 ) C1463_=_C2097( C1463 C2097 ) C1463_=_C2321( C1463 C2321 ) C1463_=_C2375( C1463 C2375 ) C1463_=_C2712( C1463 C2712 ) C1463_=_C2746( C1463 C2746 ) \nC1463_=_C2904( C1463 C2904 ) C1463_=_C3293( C1463 C3293 ) C1463_=_C3305( C1463 C3305 ) C1463_=_C3414( C1463 C3414 ) C1463_=_C3422( C1463 C3422 ) C1463_=_C3430( C1463 C3430 ) \nC1463_=_C3547( C1463 C3547 ) C1463_=_C3603( C1463 C3603 ) C1463_=_C3730( C1463 C3730 ) C1463_=_C3987( C1463 C3987 ) C1463_=_C4037( C1463 C4037 ) C1463_=_C4053( C1463 C4053 ) \nC1463_=_C4071( C1463 C4071 ) C1528_=_C1689( C1528 C1689 ) C1528_=_C1927( C1528 C1927 ) C1528_=_C2097( C1528 C2097 ) C1528_=_C2321( C1528 C2321 ) C1528_=_C2375( C1528 C2375 ) \nC1528_=_C2712( C1528 C2712 ) C1528_=_C2746( C1528 C2746 ) C1528_=_C2904( C1528 C2904 ) C1528_=_C3293( C1528 C3293 ) C1528_=_C3305( C1528 C3305 ) C1528_=_C3414( C1528 C3414 ) \nC1528_=_C3422( C1528 C3422 ) C1528_=_C3430( C1528 C3430 ) C1528_=_C3547( C1528 C3547 ) C1528_=_C3603( C1528 C3603 ) C1528_=_C3730( C1528 C3730 ) C1528_=_C3987( C1528 C3987 ) \nC1528_=_C4037( C1528 C4037 ) C1528_=_C4053( C1528 C4053 ) C1528_=_C4071( C1528 C4071 ) C1588_=_C1682( C1588 C1682 ) C1588_=_C1798( C1588 C1798 ) C1588_=_C1937( C1588 C1937 ) \nC1588_=_C1974( C1588 C1974 ) C1588_=_C2515( C1588 C2515 ) C1588_=_C2700( C1588 C2700 ) C1588_=_C2845( C1588 C2845 ) C1588_=_C2880( C1588 C2880 ) C1588_=_C2912( C1588 C2912 ) \nC1588_=_C2968( C1588 C2968 ) C1588_=_C3312( C1588 C3312 ) C1588_=_C3404( C1588 C3404 ) C1588_=_C3415( C1588 C3415 ) C1588_=_C3542( C1588 C3542 ) C1588_=_C3543( C1588 C3543 ) \nC1588_=_C3544( C1588 C3544 ) C1588_=_C3545( C1588 C3545 ) C1588_=_C3546( C1588 C3546 ) C1588_=_C3547( C1588 C3547 ) C1588_=_C3548( C1588 C3548 ) C1588_=_C3549( C1588 C3549 ) \nC1588_=_C3550( C1588 C3550 ) C1677_=_C1682( C1677 C1682 ) C1677_=_C1689( C1677 C1689 ) C1677_=_C1999( C1677 C1999 ) C1677_=_C2110( C1677 C2110 ) C1677_=_C2259( C1677 C2259 ) \nC1677_=_C2450( C1677 C2450 ) C1677_=_C2532( C1677 C2532 ) C1677_=_C2639( C1677 C2639 ) C1677_=_C2696( C1677 C2696 ) C1677_=_C2993( C1677 C2993 ) C1677_=_C3309( C1677 C3309 ) \nC1677_=_C3310( C1677 C3310 ) C1677_=_C3311( C1677 C3311 ) C1677_=_C3312( C1677 C3312 ) C1677_=_C3313( C1677 C3313 ) C1677_=_C3314( C1677 C3314 ) C1677_=_C3315( C1677 C3315 ) \nC1677_=_C3316( C1677 C3316 ) C1677_=_C3317( C1677 C3317 ) C1677_=_C3318( C1677 C3318 ) C1677_=_C3319( C1677 C3319 ) C1677_=_C3320( C1677 C3320 ) C1682_=_C1689( C1682 C1689 ) \nC1682_=_C1798( C1682 C1798 ) C1682_=_C1937( C1682 C1937 ) C1682_=_C1974( C1682 C1974 ) C1682_=_C2515( C1682 C2515 ) C1682_=_C2700( C1682 C2700 ) C1682_=_C2845( C1682 C2845 ) \nC1682_=_C2880( C1682 C2880 ) C1682_=_C2912( C1682 C2912 ) C1682_=_C2968( C1682 C2968 ) C1682_=_C3312( C1682 C3312 ) C1682_=_C3404( C1682 C3404 ) C1682_=_C3415( C1682 C3415 ) \nC1682_=_C3542( C1682 C3542 ) C1682_=_C3543( C1682 C3543 ) C1682_=_C3544( C1682 C3544 ) C1682_=_C3545( C1682 C3545 ) C1682_=_C3546( C1682 C3546 ) C1682_=_C3547( C1682 C3547 ) \nC1682_=_C3548( C1682 C3548 ) C1682_=_C3549( C1682 C3549 ) C1682_=_C3550( C1682 C3550 ) C1689_=_C1927( C1689 C1927 ) C1689_=_C2097( C1689 C2097 ) C1689_=_C2321( C1689 C2321 ) \nC1689_=_C2375( C1689 C2375 ) C1689_=_C2712( C1689 C2712 ) C1689_=_C2746( C1689 C2746 ) C1689_=_C2904( C1689 C2904 ) C1689_=_C3293( C1689 C3293 ) C1689_=_C3305( C1689 C3305 ) \nC1689_=_C3414( C1689 C3414 ) C1689_=_C3422( C1689 C3422 ) C1689_=_C3430( C1689 C3430 ) C1689_=_C3547( C1689 C3547 ) C1689_=_C3603( C1689 C3603 ) C1689_=_C3730( C1689 C3730 ) \nC1689_=_C3987( C1689 C3987 ) C1689_=_C4037( C1689 C4037 ) C1689_=_C4053( C1689 C4053 ) C1689_=_C4071( C1689 C4071 ) C1798_=_C1937( C1798 C1937 ) C1798_=_C1974( C1798 C1974 ) \nC1798_=_C2515( C1798 C2515 ) C1798_=_C2700( C1798 C2700 ) C1798_=_C2845( C1798 C2845 ) C1798_=_C2880( C1798 C2880 ) C1798_=_C2912( C1798 C2912 ) C1798_=_C2968( C1798 C2968 ) \nC1798_=_C3312( C1798 C3312 ) C1798_=_C3404( C1798 C3404 ) C1798_=_C3415( C1798 C3415 ) C1798_=_C3542( C1798 C3542 ) C1798_=_C3543( C1798 C3543 ) C1798_=_C3544( C1798 C3544 ) \nC1798_=_C3545( C1798 C3545 ) C1798_=_C3546( C1798 C3546 ) C1798_=_C3547( C1798 C3547 ) C1798_=_C3548( C1798 C3548 ) C1798_=_C3549( C1798 C3549 ) C1798_=_C3550( C1798 C3550 ) \nC1927_=_C2097( C1927 C2097 ) C1927_=_C2321( C1927 C2321 ) C1927_=_C2375( C1927 C2375 ) C1927_=_C2712( C1927 C2712 ) C1927_=_C2746( C1927 C2746 ) C1927_=_C2904( C1927 C2904 ) \nC1927_=_C3293( C1927 C3293 ) C1927_=_C3305( C1927 C3305 ) C1927_=_C3414( C1927 C3414 ) C1927_=_C3422( C1927 C3422 ) C1927_=_C3430( C1927 C3430 ) C1927_=_C3547( C1927 C3547 ) \nC1927_=_C3603( C1927 C3603 ) C1927_=_C3730( C1927 C3730 ) C1927_=_C3987( C1927 C3987 ) C1927_=_C4037( C1927 C4037 ) C1927_=_C4053( C1927 C4053 ) C1927_=_C4071( C1927 C4071 ) \nC1937_=_C1974( C1937 C1974 ) C1937_=_C2515( C1937 C2515 ) C1937_=_C2700( C1937 C2700 ) C1937_=_C2845( C1937 C2845 ) C1937_=_C2880( C1937 C2880 ) C1937_=_C2912( C1937 C2912 ) \nC1937_=_C2968( C1937 C2968 ) C1937_=_C3312( C1937 C3312 ) C1937_=_C3404( C1937 C3404 ) C1937_=_C3415( C1937 C3415 ) C1937_=_C3542( C1937 C3542 ) C1937_=_C3543( C1937 C3543 ) \nC1937_=_C3544( C1937 C3544 ) C1937_=_C3545( C1937 C3545 ) C1937_=_C3546( C1937 C3546 ) C1937_=_C3547( C1937 C3547 ) C1937_=_C3548( C1937 C3548 ) C1937_=_C3549( C1937 C3549 ) \nC1937_=_C3550( C1937 C3550 ) C1974_=_C2515( C1974 C2515 ) C1974_=_C2700( C1974 C2700 ) C1974_=_C2845( C1974 C2845 ) C1974_=_C2880( C1974 C2880 ) C1974_=_C2912( C1974 C2912 ) \nC1974_=_C2968( C1974 C2968 ) C1974_=_C3312( C1974 C3312 ) C1974_=_C3404( C1974 C3404 ) C1974_=_C3415( C1974 C3415 ) C1974_=_C3542( C1974 C3542 ) C1974_=_C3543( C1974 C3543 ) \nC1974_=_C3544( C1974 C3544 ) C1974_=_C3545( C1974 C3545 ) C1974_=_C3546( C1974 C3546 ) C1974_=_C3547( C1974 C3547 ) C1974_=_C3548( C1974 C3548 ) C1974_=_C3549( C1974 C3549 ) \nC1974_=_C3550( C1974 C3550 ) C1999_=_C2110( C1999 C2110 ) C1999_=_C2259( C1999 C2259 ) C1999_=_C2450( C1999 C2450 ) C1999_=_C2532( C1999 C2532 ) C1999_=_C2639( C1999 C2639 ) \nC1999_=_C2696( C1999 C2696 ) C1999_=_C2993( C1999 C2993 ) C1999_=_C3309( C1999 C3309 ) C1999_=_C3310( C1999 C3310</w:t>
      </w:r>
    </w:p>
    <w:p>
      <w:pPr>
        <w:pStyle w:val="PreformattedText"/>
        <w:bidi w:val="0"/>
        <w:spacing w:before="0" w:after="0"/>
        <w:jc w:val="left"/>
        <w:rPr/>
      </w:pPr>
      <w:r>
        <w:rPr/>
        <w:t xml:space="preserve"> </w:t>
      </w:r>
      <w:r>
        <w:rPr/>
        <w:t>) C1999_=_C3311( C1999 C3311 ) C1999_=_C3312( C1999 C3312 ) \nC1999_=_C3313( C1999 C3313 ) C1999_=_C3314( C1999 C3314 ) C1999_=_C3315( C1999 C3315 ) C1999_=_C3316( C1999 C3316 ) C1999_=_C3317( C1999 C3317 ) C1999_=_C3318( C1999 C3318 ) \nC1999_=_C3319( C1999 C3319 ) C1999_=_C3320( C1999 C3320 ) C2097_=_C2321( C2097 C2321 ) C2097_=_C2375( C2097 C2375 ) C2097_=_C2712( C2097 C2712 ) C2097_=_C2746( C2097 C2746 ) \nC2097_=_C2904( C2097 C2904 ) C2097_=_C3293( C2097 C3293 ) C2097_=_C3305( C2097 C3305 ) C2097_=_C3414( C2097 C3414 ) C2097_=_C3422( C2097 C3422 ) C2097_=_C3430( C2097 C3430 ) \nC2097_=_C3547( C2097 C3547 ) C2097_=_C3603( C2097 C3603 ) C2097_=_C3730( C2097 C3730 ) C2097_=_C3987( C2097 C3987 ) C2097_=_C4037( C2097 C4037 ) C2097_=_C4053( C2097 C4053 ) \nC2097_=_C4071( C2097 C4071 ) C2110_=_C2259( C2110 C2259 ) C2110_=_C2450( C2110 C2450 ) C2110_=_C2532( C2110 C2532 ) C2110_=_C2639( C2110 C2639 ) C2110_=_C2696( C2110 C2696 ) \nC2110_=_C2993( C2110 C2993 ) C2110_=_C3309( C2110 C3309 ) C2110_=_C3310( C2110 C3310 ) C2110_=_C3311( C2110 C3311 ) C2110_=_C3312( C2110 C3312 ) C2110_=_C3313( C2110 C3313 ) \nC2110_=_C3314( C2110 C3314 ) C2110_=_C3315( C2110 C3315 ) C2110_=_C3316( C2110 C3316 ) C2110_=_C3317( C2110 C3317 ) C2110_=_C3318( C2110 C3318 ) C2110_=_C3319( C2110 C3319 ) \nC2110_=_C3320( C2110 C3320 ) C2259_=_C2450( C2259 C2450 ) C2259_=_C2532( C2259 C2532 ) C2259_=_C2639( C2259 C2639 ) C2259_=_C2696( C2259 C2696 ) C2259_=_C2993( C2259 C2993 ) \nC2259_=_C3309( C2259 C3309 ) C2259_=_C3310( C2259 C3310 ) C2259_=_C3311( C2259 C3311 ) C2259_=_C3312( C2259 C3312 ) C2259_=_C3313( C2259 C3313 ) C2259_=_C3314( C2259 C3314 ) \nC2259_=_C3315( C2259 C3315 ) C2259_=_C3316( C2259 C3316 ) C2259_=_C3317( C2259 C3317 ) C2259_=_C3318( C2259 C3318 ) C2259_=_C3319( C2259 C3319 ) C2259_=_C3320( C2259 C3320 ) \nC2321_=_C2375( C2321 C2375 ) C2321_=_C2712( C2321 C2712 ) C2321_=_C2746( C2321 C2746 ) C2321_=_C2904( C2321 C2904 ) C2321_=_C3293( C2321 C3293 ) C2321_=_C3305( C2321 C3305 ) \nC2321_=_C3414( C2321 C3414 ) C2321_=_C3422( C2321 C3422 ) C2321_=_C3430( C2321 C3430 ) C2321_=_C3547( C2321 C3547 ) C2321_=_C3603( C2321 C3603 ) C2321_=_C3730( C2321 C3730 ) \nC2321_=_C3987( C2321 C3987 ) C2321_=_C4037( C2321 C4037 ) C2321_=_C4053( C2321 C4053 ) C2321_=_C4071( C2321 C4071 ) C2375_=_C2712( C2375 C2712 ) C2375_=_C2746( C2375 C2746 ) \nC2375_=_C2904( C2375 C2904 ) C2375_=_C3293( C2375 C3293 ) C2375_=_C3305( C2375 C3305 ) C2375_=_C3414( C2375 C3414 ) C2375_=_C3422( C2375 C3422 ) C2375_=_C3430( C2375 C3430 ) \nC2375_=_C3547( C2375 C3547 ) C2375_=_C3603( C2375 C3603 ) C2375_=_C3730( C2375 C3730 ) C2375_=_C3987( C2375 C3987 ) C2375_=_C4037( C2375 C4037 ) C2375_=_C4053( C2375 C4053 ) \nC2375_=_C4071( C2375 C4071 ) C2450_=_C2532( C2450 C2532 ) C2450_=_C2639( C2450 C2639 ) C2450_=_C2696( C2450 C2696 ) C2450_=_C2993( C2450 C2993 ) C2450_=_C3309( C2450 C3309 ) \nC2450_=_C3310( C2450 C3310 ) C2450_=_C3311( C2450 C3311 ) C2450_=_C3312( C2450 C3312 ) C2450_=_C3313( C2450 C3313 ) C2450_=_C3314( C2450 C3314 ) C2450_=_C3315( C2450 C3315 ) \nC2450_=_C3316( C2450 C3316 ) C2450_=_C3317( C2450 C3317 ) C2450_=_C3318( C2450 C3318 ) C2450_=_C3319( C2450 C3319 ) C2450_=_C3320( C2450 C3320 ) C2515_=_C2700( C2515 C2700 ) \nC2515_=_C2845( C2515 C2845 ) C2515_=_C2880( C2515 C2880 ) C2515_=_C2912( C2515 C2912 ) C2515_=_C2968( C2515 C2968 ) C2515_=_C3312( C2515 C3312 ) C2515_=_C3404( C2515 C3404 ) \nC2515_=_C3415( C2515 C3415 ) C2515_=_C3542( C2515 C3542 ) C2515_=_C3543( C2515 C3543 ) C2515_=_C3544( C2515 C3544 ) C2515_=_C3545( C2515 C3545 ) C2515_=_C3546( C2515 C3546 ) \nC2515_=_C3547( C2515 C3547 ) C2515_=_C3548( C2515 C3548 ) C2515_=_C3549( C2515 C3549 ) C2515_=_C3550( C2515 C3550 ) C2532_=_C2639( C2532 C2639 ) C2532_=_C2696( C2532 C2696 ) \nC2532_=_C2993( C2532 C2993 ) C2532_=_C3309( C2532 C3309 ) C2532_=_C3310( C2532 C3310 ) C2532_=_C3311( C2532 C3311 ) C2532_=_C3312( C2532 C3312 ) C2532_=_C3313( C2532 C3313 ) \nC2532_=_C3314( C2532 C3314 ) C2532_=_C3315( C2532 C3315 ) C2532_=_C3316( C2532 C3316 ) C2532_=_C3317( C2532 C3317 ) C2532_=_C3318( C2532 C3318 ) C2532_=_C3319( C2532 C3319 ) \nC2532_=_C3320( C2532 C3320 ) C2639_=_C2696( C2639 C2696 ) C2639_=_C2993( C2639 C2993 ) C2639_=_C3309( C2639 C3309 ) C2639_=_C3310( C2639 C3310 ) C2639_=_C3311( C2639 C3311 ) \nC2639_=_C3312( C2639 C3312 ) C2639_=_C3313( C2639 C3313 ) C2639_=_C3314( C2639 C3314 ) C2639_=_C3315( C2639 C3315 ) C2639_=_C3316( C2639 C3316 ) C2639_=_C3317( C2639 C3317 ) \nC2639_=_C3318( C2639 C3318 ) C2639_=_C3319( C2639 C3319 ) C2639_=_C3320( C2639 C3320 ) C2696_=_C2700( C2696 C2700 ) C2696_=_C2712( C2696 C2712 ) C2696_=_C2993( C2696 C2993 ) \nC2696_=_C3309( C2696 C3309 ) C2696_=_C3310( C2696 C3310 ) C2696_=_C3311( C2696 C3311 ) C2696_=_C3312( C2696 C3312 ) C2696_=_C3313( C2696 C3313 ) C2696_=_C3314( C2696 C3314 ) \nC2696_=_C3315( C2696 C3315 ) C2696_=_C3316( C2696 C3316 ) C2696_=_C3317( C2696 C3317 ) C2696_=_C3318( C2696 C3318 ) C2696_=_C3319( C2696 C3319 ) C2696_=_C3320( C2696 C3320 ) \nC2700_=_C2712( C2700 C2712 ) C2700_=_C2845( C2700 C2845 ) C2700_=_C2880( C2700 C2880 ) C2700_=_C2912( C2700 C2912 ) C2700_=_C2968( C2700 C2968 ) C2700_=_C3312( C2700 C3312 ) \nC2700_=_C3404( C2700 C3404 ) C2700_=_C3415( C2700 C3415 ) C2700_=_C3542( C2700 C3542 ) C2700_=_C3543( C2700 C3543 ) C2700_=_C3544( C2700 C3544 ) C2700_=_C3545( C2700 C3545 ) \nC2700_=_C3546( C2700 C3546 ) C2700_=_C3547( C2700 C3547 ) C2700_=_C3548( C2700 C3548 ) C2700_=_C3549( C2700 C3549 ) C2700_=_C3550( C2700 C3550 ) C2712_=_C2746( C2712 C2746 ) \nC2712_=_C2904( C2712 C2904 ) C2712_=_C3293( C2712 C3293 ) C2712_=_C3305( C2712 C3305 ) C2712_=_C3414( C2712 C3414 ) C2712_=_C3422( C2712 C3422 ) C2712_=_C3430( C2712 C3430 ) \nC2712_=_C3547( C2712 C3547 ) C2712_=_C3603( C2712 C3603 ) C2712_=_C3730( C2712 C3730 ) C2712_=_C3987( C2712 C3987 ) C2712_=_C4037( C2712 C4037 ) C2712_=_C4053( C2712 C4053 ) \nC2712_=_C4071( C2712 C4071 ) C2746_=_C2904( C2746 C2904 ) C2746_=_C3293( C2746 C3293 ) C2746_=_C3305( C2746 C3305 ) C2746_=_C3414( C2746 C3414 ) C2746_=_C3422( C2746 C3422 ) \nC2746_=_C3430( C2746 C3430 ) C2746_=_C3547( C2746 C3547 ) C2746_=_C3603( C2746 C3603 ) C2746_=_C3730( C2746 C3730 ) C2746_=_C3987( C2746 C3987 ) C2746_=_C4037( C2746 C4037 ) \nC2746_=_C4053( C2746 C4053 ) C2746_=_C4071( C2746 C4071 ) C2845_=_C2880( C2845 C2880 ) C2845_=_C2912( C2845 C2912 ) C2845_=_C2968( C2845 C2968 ) C2845_=_C3312( C2845 C3312 ) \nC2845_=_C3404( C2845 C3404 ) C2845_=_C3415( C2845 C3415 ) C2845_=_C3542( C2845 C3542 ) C2845_=_C3543( C2845 C3543 ) C2845_=_C3544( C2845 C3544 ) C2845_=_C3545( C2845 C3545 ) \nC2845_=_C3546( C2845 C3546 ) C2845_=_C3547( C2845 C3547 ) C2845_=_C3548( C2845 C3548 ) C2845_=_C3549( C2845 C3549 ) C2845_=_C3550( C2845 C3550 ) C2880_=_C2912( C2880 C2912 ) \nC2880_=_C2968( C2880 C2968 ) C2880_=_C3312( C2880 C3312 ) C2880_=_C3404( C2880 C3404 ) C2880_=_C3415( C2880 C3415 ) C2880_=_C3542( C2880 C3542 ) C2880_=_C3543( C2880 C3543 ) \nC2880_=_C3544( C2880 C3544 ) C2880_=_C3545( C2880 C3545 ) C2880_=_C3546( C2880 C3546 ) C2880_=_C3547( C2880 C3547 ) C2880_=_C3548( C2880 C3548 ) C2880_=_C3549( C2880 C3549 ) \nC2880_=_C3550( C2880 C3550 ) C2904_=_C3293( C2904 C3293 ) C2904_=_C3305( C2904 C3305 ) C2904_=_C3414( C2904 C3414 ) C2904_=_C3422( C2904 C3422 ) C2904_=_C3430( C2904 C3430 ) \nC2904_=_C3547( C2904 C3547 ) C2904_=_C3603( C2904 C3603 ) C2904_=_C3730( C2904 C3730 ) C2904_=_C3987( C2904 C3987 ) C2904_=_C4037( C2904 C4037 ) C2904_=_C4053( C2904 C4053 ) \nC2904_=_C4071( C2904 C4071 ) C2912_=_C2968( C2912 C2968 ) C2912_=_C3312( C2912 C3312 ) C2912_=_C3404( C2912 C3404 ) C2912_=_C3415( C2912 C3415 ) C2912_=_C3542( C2912 C3542 ) \nC2912_=_C3543( C2912 C3543 ) C2912_=_C3544( C2912 C3544 ) C2912_=_C3545( C2912 C3545 ) C2912_=_C3546( C2912 C3546 ) C2912_=_C3547( C2912 C3547 ) C2912_=_C3548( C2912 C3548 ) \nC2912_=_C3549( C2912 C3549 ) C2912_=_C3550( C2912 C3550 ) C2968_=_C3312( C2968 C3312 ) C2968_=_C3404( C2968 C3404 ) C2968_=_C3415( C2968 C3415 ) C2968_=_C3542( C2968 C3542 ) \nC2968_=_C3543( C2968 C3543 ) C2968_=_C3544( C2968 C3544 ) C2968_=_C3545( C2968 C3545 ) C2968_=_C3546( C2968 C3546 ) C2968_=_C3547( C2968 C3547 ) C2968_=_C3548( C2968 C3548 ) \nC2968_=_C3549( C2968 C3549 ) C2968_=_C3550( C2968 C3550 ) C2993_=_C3309( C2993 C3309 ) C2993_=_C3310( C2993 C3310 ) C2993_=_C3311( C2993 C3311 ) C2993_=_C3312( C2993 C3312 ) \nC2993_=_C3313( C2993 C3313 ) C2993_=_C3314( C2993 C3314 ) C2993_=_C3315( C2993 C3315 ) C2993_=_C3316( C2993 C3316 ) C2993_=_C3317( C2993 C3317 ) C2993_=_C3318( C2993 C3318 ) \nC2993_=_C3319( C2993 C3319 ) C2993_=_C3320( C2993 C3320 ) C3293_=_C3305( C3293 C3305 ) C3293_=_C3414( C3293 C3414 ) C3293_=_C3422( C3293 C3422 ) C3293_=_C3430( C3293 C3430 ) \nC3293_=_C3547( C3293 C3547 ) C3293_=_C3603( C3293 C3603 ) C3293_=_C3730( C3293 C3730 ) C3293_=_C3987( C3293 C3987 ) C3293_=_C4037( C3293 C4037 ) C3293_=_C4053( C3293 C4053 ) \nC3293_=_C4071( C3293 C4071 ) C3305_=_C3414( C3305 C3414 ) C3305_=_C3422( C3305 C3422 ) C3305_=_C3430( C3305 C3430 ) C3305_=_C3547( C3305 C3547 ) C3305_=_C3603( C3305 C3603 ) \nC3305_=_C3730( C3305 C3730 ) C3305_=_C3987( C3305 C3987 ) C3305_=_C4037( C3305 C4037 ) C3305_=_C4053( C3305 C4053 ) C3305_=_C4071( C3305 C4071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404( C3309 C3404 ) C3309_=_C3414( C3309 C3414 ) \nC3310_=_C3311( C3310 C3311 ) C3310_=_C3312( C3310 C3312 ) C3310_=_C3313( C3310 C3313 ) C3310_=_C3314( C3310 C3314 ) C3310_=_C3315( C3310 C3315 ) C3310_=_C3316( C3310 C3316 ) \nC3310_=_C3317( C3310 C3317 ) C3310_=_C3318( C3310 C3318 ) C3310_=_C3319( C3310 C3319 ) C3310_=_C3320( C3310 C3320 ) C3310_=_C3415( C3310 C3415 ) C3310_=_C3422(</w:t>
      </w:r>
    </w:p>
    <w:p>
      <w:pPr>
        <w:pStyle w:val="PreformattedText"/>
        <w:bidi w:val="0"/>
        <w:spacing w:before="0" w:after="0"/>
        <w:jc w:val="left"/>
        <w:rPr/>
      </w:pPr>
      <w:r>
        <w:rPr/>
        <w:t xml:space="preserve"> </w:t>
      </w:r>
      <w:r>
        <w:rPr/>
        <w:t>C3310 C3422 ) \nC3311_=_C3312( C3311 C3312 ) C3311_=_C3313( C3311 C3313 ) C3311_=_C3314( C3311 C3314 ) C3311_=_C3315( C3311 C3315 ) C3311_=_C3316( C3311 C3316 ) C3311_=_C3317( C3311 C3317 ) \nC3311_=_C3318( C3311 C3318 ) C3311_=_C3319( C3311 C3319 ) C3311_=_C3320( C3311 C3320 ) C3312_=_C3313( C3312 C3313 ) C3312_=_C3314( C3312 C3314 ) C3312_=_C3315( C3312 C3315 ) \nC3312_=_C3316( C3312 C3316 ) C3312_=_C3317( C3312 C3317 ) C3312_=_C3318( C3312 C3318 ) C3312_=_C3319( C3312 C3319 ) C3312_=_C3320( C3312 C3320 ) C3312_=_C3404( C3312 C3404 ) \nC3312_=_C3415( C3312 C3415 ) C3312_=_C3542( C3312 C3542 ) C3312_=_C3543( C3312 C3543 ) C3312_=_C3544( C3312 C3544 ) C3312_=_C3545( C3312 C3545 ) C3312_=_C3546( C3312 C3546 ) \nC3312_=_C3547( C3312 C3547 ) C3312_=_C3548( C3312 C3548 ) C3312_=_C3549( C3312 C3549 ) C3312_=_C3550( C3312 C3550 ) C3313_=_C3314( C3313 C3314 ) C3313_=_C3315( C3313 C3315 ) \nC3313_=_C3316( C3313 C3316 ) C3313_=_C3317( C3313 C3317 ) C3313_=_C3318( C3313 C3318 ) C3313_=_C3319( C3313 C3319 ) C3313_=_C3320( C3313 C3320 ) C3314_=_C3315( C3314 C3315 ) \nC3314_=_C3316( C3314 C3316 ) C3314_=_C3317( C3314 C3317 ) C3314_=_C3318( C3314 C3318 ) C3314_=_C3319( C3314 C3319 ) C3314_=_C3320( C3314 C3320 ) C3315_=_C3316( C3315 C3316 ) \nC3315_=_C3317( C3315 C3317 ) C3315_=_C3318( C3315 C3318 ) C3315_=_C3319( C3315 C3319 ) C3315_=_C3320( C3315 C3320 ) C3316_=_C3317( C3316 C3317 ) C3316_=_C3318( C3316 C3318 ) \nC3316_=_C3319( C3316 C3319 ) C3316_=_C3320( C3316 C3320 ) C3317_=_C3318( C3317 C3318 ) C3317_=_C3319( C3317 C3319 ) C3317_=_C3320( C3317 C3320 ) C3318_=_C3319( C3318 C3319 ) \nC3318_=_C3320( C3318 C3320 ) C3319_=_C3320( C3319 C3320 ) C3319_=_C3545( C3319 C3545 ) C3319_=_C4053( C3319 C4053 ) C3404_=_C3414( C3404 C3414 ) C3404_=_C3415( C3404 C3415 ) \nC3404_=_C3542( C3404 C3542 ) C3404_=_C3543( C3404 C3543 ) C3404_=_C3544( C3404 C3544 ) C3404_=_C3545( C3404 C3545 ) C3404_=_C3546( C3404 C3546 ) C3404_=_C3547( C3404 C3547 ) \nC3404_=_C3548( C3404 C3548 ) C3404_=_C3549( C3404 C3549 ) C3404_=_C3550( C3404 C3550 ) C3414_=_C3422( C3414 C3422 ) C3414_=_C3430( C3414 C3430 ) C3414_=_C3547( C3414 C3547 ) \nC3414_=_C3603( C3414 C3603 ) C3414_=_C3730( C3414 C3730 ) C3414_=_C3987( C3414 C3987 ) C3414_=_C4037( C3414 C4037 ) C3414_=_C4053( C3414 C4053 ) C3414_=_C4071( C3414 C4071 ) \nC3415_=_C3422( C3415 C3422 ) C3415_=_C3542( C3415 C3542 ) C3415_=_C3543( C3415 C3543 ) C3415_=_C3544( C3415 C3544 ) C3415_=_C3545( C3415 C3545 ) C3415_=_C3546( C3415 C3546 ) \nC3415_=_C3547( C3415 C3547 ) C3415_=_C3548( C3415 C3548 ) C3415_=_C3549( C3415 C3549 ) C3415_=_C3550( C3415 C3550 ) C3422_=_C3430( C3422 C3430 ) C3422_=_C3547( C3422 C3547 ) \nC3422_=_C3603( C3422 C3603 ) C3422_=_C3730( C3422 C3730 ) C3422_=_C3987( C3422 C3987 ) C3422_=_C4037( C3422 C4037 ) C3422_=_C4053( C3422 C4053 ) C3422_=_C4071( C3422 C4071 ) \nC3430_=_C3547( C3430 C3547 ) C3430_=_C3603( C3430 C3603 ) C3430_=_C3730( C3430 C3730 ) C3430_=_C3987( C3430 C3987 ) C3430_=_C4037( C3430 C4037 ) C3430_=_C4053( C3430 C4053 ) \nC3430_=_C4071( C3430 C4071 ) C3542_=_C3543( C3542 C3543 ) C3542_=_C3544( C3542 C3544 ) C3542_=_C3545( C3542 C3545 ) C3542_=_C3546( C3542 C3546 ) C3542_=_C3547( C3542 C3547 ) \nC3542_=_C3548( C3542 C3548 ) C3542_=_C3549( C3542 C3549 ) C3542_=_C3550( C3542 C3550 ) C3543_=_C3544( C3543 C3544 ) C3543_=_C3545( C3543 C3545 ) C3543_=_C3546( C3543 C3546 ) \nC3543_=_C3547( C3543 C3547 ) C3543_=_C3548( C3543 C3548 ) C3543_=_C3549( C3543 C3549 ) C3543_=_C3550( C3543 C3550 ) C3544_=_C3545( C3544 C3545 ) C3544_=_C3546( C3544 C3546 ) \nC3544_=_C3547( C3544 C3547 ) C3544_=_C3548( C3544 C3548 ) C3544_=_C3549( C3544 C3549 ) C3544_=_C3550( C3544 C3550 ) C3545_=_C3546( C3545 C3546 ) C3545_=_C3547( C3545 C3547 ) \nC3545_=_C3548( C3545 C3548 ) C3545_=_C3549( C3545 C3549 ) C3545_=_C3550( C3545 C3550 ) C3545_=_C4053( C3545 C4053 ) C3546_=_C3547( C3546 C3547 ) C3546_=_C3548( C3546 C3548 ) \nC3546_=_C3549( C3546 C3549 ) C3546_=_C3550( C3546 C3550 ) C3547_=_C3548( C3547 C3548 ) C3547_=_C3549( C3547 C3549 ) C3547_=_C3550( C3547 C3550 ) C3547_=_C3603( C3547 C3603 ) \nC3547_=_C3730( C3547 C3730 ) C3547_=_C3987( C3547 C3987 ) C3547_=_C4037( C3547 C4037 ) C3547_=_C4053( C3547 C4053 ) C3547_=_C4071( C3547 C4071 ) C3548_=_C3549( C3548 C3549 ) \nC3548_=_C3550( C3548 C3550 ) C3549_=_C3550( C3549 C3550 ) C3603_=_C3730( C3603 C3730 ) C3603_=_C3987( C3603 C3987 ) C3603_=_C4037( C3603 C4037 ) C3603_=_C4053( C3603 C4053 ) \nC3603_=_C4071( C3603 C4071 ) C3730_=_C3987( C3730 C3987 ) C3730_=_C4037( C3730 C4037 ) C3730_=_C4053( C3730 C4053 ) C3730_=_C4071( C3730 C4071 ) C3987_=_C4037( C3987 C4037 ) \nC3987_=_C4053( C3987 C4053 ) C3987_=_C4071( C3987 C4071 ) C4037_=_C4053( C4037 C4053 ) C4037_=_C4071( C4037 C4071 ) C4053_=_C4071( C4053 C4071 ) "];88-&gt;117[label="100: C385 C505 C592 C593 C594 \nC595 C596 C597 C598 C599 C600 \nC601 C602 C603 C604 C605 C606 \nC608 C609 C610 C611 C612 C614 \nC615 C616 C617 C619 C740 C744 \nC752 C791 C877 C887 C892 C1112 \nC1116 C1120 C1208 C1463 C1528 C1588 \nC1677 C1682 C1689 C1798 C1927 C1937 \nC1974 C1999 C2097 C2110 C2259 C2321 \nC2375 C2450 C2515 C2532 C2639 C2696 \nC2700 C2712 C2746 C2845 C2880 C2904 \nC2912 C2968 C2993 C3293 C3305 C3309 \nC3310 C3311 C3313 C3314 C3315 C3316 \nC3317 C3318 C3319 C3320 C3404 C3414 \nC3415 C3422 C3430 C3542 C3543 C3544 \nC3545 C3546 C3548 C3549 C3550 C3603 \nC3730 C3987 C4037 C4053 C4071 \n1252: C385_=_C740 ,C385_=_C791 ,C385_=_C887 ,C385_=_C1112 ,C385_=_C1677 ,\nC385_=_C1999 ,C385_=_C2110 ,C385_=_C2259 ,C385_=_C2450 ,C385_=_C2532 ,C385_=_C2639 ,\nC385_=_C2696 ,C385_=_C2993 ,C385_=_C3309 ,C385_=_C3310 ,C385_=_C3311 ,C385_=_C3313 ,\nC385_=_C3314 ,C385_=_C3315 ,C385_=_C3316 ,C385_=_C3317 ,C385_=_C3318 ,C385_=_C3319 ,\nC385_=_C3320 ,C505_=_C752 ,C505_=_C877 ,C505_=_C1120 ,C505_=_C1463 ,C505_=_C1528 ,\nC505_=_C1689 ,C505_=_C1927 ,C505_=_C2097 ,C505_=_C2321 ,C505_=_C2375 ,C505_=_C2712 ,\nC505_=_C2746 ,C505_=_C2904 ,C505_=_C3293 ,C505_=_C3305 ,C505_=_C3414 ,C505_=_C3422 ,\nC505_=_C3430 ,C505_=_C3603 ,C505_=_C3730 ,C505_=_C3987 ,C505_=_C4037 ,C505_=_C4053 ,\nC505_=_C4071 ,C592_=_C593 ,C592_=_C594 ,C592_=_C595 ,C592_=_C596 ,C592_=_C597 ,\nC592_=_C598 ,C592_=_C599 ,C592_=_C600 ,C592_=_C601 ,C592_=_C602 ,C592_=_C603 ,\nC592_=_C604 ,C592_=_C605 ,C592_=_C606 ,C592_=_C608 ,C592_=_C609 ,C592_=_C610 ,\nC592_=_C611 ,C592_=_C612 ,C592_=_C614 ,C592_=_C615 ,C592_=_C616 ,C592_=_C617 ,\nC592_=_C619 ,C593_=_C594 ,C593_=_C595 ,C593_=_C596 ,C593_=_C597 ,C593_=_C598 ,\nC593_=_C599 ,C593_=_C600 ,C593_=_C601 ,C593_=_C602 ,C593_=_C603 ,C593_=_C604 ,\nC593_=_C605 ,C593_=_C606 ,C593_=_C608 ,C593_=_C609 ,C593_=_C610 ,C593_=_C611 ,\nC593_=_C612 ,C593_=_C614 ,C593_=_C615 ,C593_=_C616 ,C593_=_C617 ,C593_=_C619 ,\nC593_=_C740 ,C593_=_C744 ,C593_=_C752 ,C594_=_C595 ,C594_=_C596 ,C594_=_C597 ,\nC594_=_C598 ,C594_=_C599 ,C594_=_C600 ,C594_=_C601 ,C594_=_C602 ,C594_=_C603 ,\nC594_=_C604 ,C594_=_C605 ,C594_=_C606 ,C594_=_C608 ,C594_=_C609 ,C594_=_C610 ,\nC594_=_C611 ,C594_=_C612 ,C594_=_C614 ,C594_=_C615 ,C594_=_C616 ,C594_=_C617 ,\nC594_=_C619 ,C594_=_C791 ,C595_=_C596 ,C595_=_C597 ,C595_=_C598 ,C595_=_C599 ,\nC595_=_C600 ,C595_=_C601 ,C595_=_C602 ,C595_=_C603 ,C595_=_C604 ,C595_=_C605 ,\nC595_=_C606 ,C595_=_C608 ,C595_=_C609 ,C595_=_C610 ,C595_=_C611 ,C595_=_C612 ,\nC595_=_C614 ,C595_=_C615 ,C595_=_C616 ,C595_=_C617 ,C595_=_C619 ,C595_=_C887 ,\nC595_=_C892 ,C596_=_C597 ,C596_=_C598 ,C596_=_C599 ,C596_=_C600 ,C596_=_C601 ,\nC596_=_C602 ,C596_=_C603 ,C596_=_C604 ,C596_=_C605 ,C596_=_C606 ,C596_=_C608 ,\nC596_=_C609 ,C596_=_C610 ,C596_=_C611 ,C596_=_C612 ,C596_=_C614 ,C596_=_C615 ,\nC596_=_C616 ,C596_=_C617 ,C596_=_C619 ,C597_=_C598 ,C597_=_C599 ,C597_=_C600 ,\nC597_=_C601 ,C597_=_C602 ,C597_=_C603 ,C597_=_C604 ,C597_=_C605 ,C597_=_C606 ,\nC597_=_C608 ,C597_=_C609 ,C597_=_C610 ,C597_=_C611 ,C597_=_C612 ,C597_=_C614 ,\nC597_=_C615 ,C597_=_C616 ,C597_=_C617 ,C597_=_C619 ,C597_=_C1112 ,C597_=_C1116 ,\nC597_=_C1120 ,C598_=_C599 ,C598_=_C600 ,C598_=_C601 ,C598_=_C602 ,C598_=_C603 ,\nC598_=_C604 ,C598_=_C605 ,C598_=_C606 ,C598_=_C608 ,C598_=_C609 ,C598_=_C610 ,\nC598_=_C611 ,C598_=_C612 ,C598_=_C614 ,C598_=_C615 ,C598_=_C616 ,C598_=_C617 ,\nC598_=_C619 ,C598_=_C1528 ,C599_=_C600 ,C599_=_C601 ,C599_=_C602 ,C599_=_C603 ,\nC599_=_C604 ,C599_=_C605 ,C599_=_C606 ,C599_=_C608 ,C599_=_C609 ,C599_=_C610 ,\nC599_=_C611 ,C599_=_C612 ,C599_=_C614 ,C599_=_C615 ,C599_=_C616 ,C599_=_C617 ,\nC599_=_C619 ,C599_=_C1677 ,C599_=_C1682 ,C599_=_C1689 ,C600_=_C601 ,C600_=_C602 ,\nC600_=_C603 ,C600_=_C604 ,C600_=_C605 ,C600_=_C606 ,C600_=_C608 ,C600_=_C609 ,\nC600_=_C610 ,C600_=_C611 ,C600_=_C612 ,C600_=_C614 ,C600_=_C615 ,C600_=_C616 ,\nC600_=_C617 ,C600_=_C619 ,C601_=_C602 ,C601_=_C603 ,C601_=_C604 ,C601_=_C605 ,\nC601_=_C606 ,C601_=_C608 ,C601_=_C609 ,C601_=_C610 ,C601_=_C611 ,C601_=_C612 ,\nC601_=_C614 ,C601_=_C615 ,C601_=_C616 ,C601_=_C617 ,C601_=_C619 ,C601_=_C2097 ,\nC602_=_C603 ,C602_=_C604 ,C602_=_C605 ,C602_=_C606 ,C602_=_C608 ,C602_=_C609 ,\nC602_=_C610 ,C602_=_C611 ,C602_=_C612 ,C602_=_C614 ,C602_=_C615 ,C602_=_C616 ,\nC602_=_C617 ,C602_=_C619 ,C603_=_C604 ,C603_=_C605 ,C603_=_C606 ,C603_=_C608 ,\nC603_=_C609 ,C603_=_C610 ,C603_=_C611 ,C603_=_C612 ,C603_=_C614 ,C603_=_C615 ,\nC603_=_C616 ,C603_=_C617 ,C603_=_C619 ,C603_=_C2375 ,C604_=_C605 ,C604_=_C606 ,\nC604_=_C608 ,C604_=_C609 ,C604_=_C610 ,C604_=_C611 ,C604_=_C612 ,C604_=_C614 ,\nC604_=_C615 ,C604_=_C616 ,C604_=_C617 ,C604_=_C619 ,C604_=_C2696 ,C604_=_C2700 ,\nC604_=_C2712 ,C605_=_C606 ,C605_=_C608 ,C605_=_C609 ,C605_=_C610 ,C605_=_C611 ,\nC605_=_C612 ,C605_=_C614 ,C605_=_C615 ,C605_=_C616 ,C605_=_C617 ,C605_=_C619 ,\nC605_=_C2912 ,C606_=_C608 ,C606_=_C609 ,C606_=_C610 ,C606_=_C611 ,C606_=_C612 ,\nC606_=_C614 ,C606_=_C615 ,C606_=_C616 ,C606_=_C617 ,C606_=_C619 ,C608_=_C609 ,\nC608_=_C610 ,C608_=_C611 ,C608_=_C612 ,C608_=_C614 ,C608_=_C615 ,C608_=_C616 ,\nC608_=_C617 ,C608_=_C619 ,C609_=_C610 ,C609_=_C611 ,C609_=_C612 ,C609_=_C614 ,\nC609_=_C615</w:t>
      </w:r>
    </w:p>
    <w:p>
      <w:pPr>
        <w:pStyle w:val="PreformattedText"/>
        <w:bidi w:val="0"/>
        <w:spacing w:before="0" w:after="0"/>
        <w:jc w:val="left"/>
        <w:rPr/>
      </w:pPr>
      <w:r>
        <w:rPr/>
        <w:t xml:space="preserve"> </w:t>
      </w:r>
      <w:r>
        <w:rPr/>
        <w:t>,C609_=_C616 ,C609_=_C617 ,C609_=_C619 ,C610_=_C611 ,C610_=_C612 ,\nC610_=_C614 ,C610_=_C615 ,C610_=_C616 ,C610_=_C617 ,C610_=_C619 ,C610_=_C3309 ,\nC610_=_C3404 ,C610_=_C3414 ,C611_=_C612 ,C611_=_C614 ,C611_=_C615 ,C611_=_C616 ,\nC611_=_C617 ,C611_=_C619 ,C611_=_C3310 ,C611_=_C3415 ,C611_=_C3422 ,C612_=_C614 ,\nC612_=_C615 ,C612_=_C616 ,C612_=_C617 ,C612_=_C619 ,C614_=_C615 ,C614_=_C616 ,\nC614_=_C617 ,C614_=_C619 ,C615_=_C616 ,C615_=_C617 ,C615_=_C619 ,C615_=_C3542 ,\nC616_=_C617 ,C616_=_C619 ,C617_=_C619 ,C617_=_C3319 ,C617_=_C3545 ,C617_=_C4053 ,\nC619_=_C3550 ,C740_=_C744 ,C740_=_C752 ,C740_=_C791 ,C740_=_C887 ,C740_=_C1112 ,\nC740_=_C1677 ,C740_=_C1999 ,C740_=_C2110 ,C740_=_C2259 ,C740_=_C2450 ,C740_=_C2532 ,\nC740_=_C2639 ,C740_=_C2696 ,C740_=_C2993 ,C740_=_C3309 ,C740_=_C3310 ,C740_=_C3311 ,\nC740_=_C3313 ,C740_=_C3314 ,C740_=_C3315 ,C740_=_C3316 ,C740_=_C3317 ,C740_=_C3318 ,\nC740_=_C3319 ,C740_=_C3320 ,C744_=_C752 ,C744_=_C892 ,C744_=_C1116 ,C744_=_C1208 ,\nC744_=_C1588 ,C744_=_C1682 ,C744_=_C1798 ,C744_=_C1937 ,C744_=_C1974 ,C744_=_C2515 ,\nC744_=_C2700 ,C744_=_C2845 ,C744_=_C2880 ,C744_=_C2912 ,C744_=_C2968 ,C744_=_C3404 ,\nC744_=_C3415 ,C744_=_C3542 ,C744_=_C3543 ,C744_=_C3544 ,C744_=_C3545 ,C744_=_C3546 ,\nC744_=_C3548 ,C744_=_C3549 ,C744_=_C3550 ,C752_=_C877 ,C752_=_C1120 ,C752_=_C1463 ,\nC752_=_C1528 ,C752_=_C1689 ,C752_=_C1927 ,C752_=_C2097 ,C752_=_C2321 ,C752_=_C2375 ,\nC752_=_C2712 ,C752_=_C2746 ,C752_=_C2904 ,C752_=_C3293 ,C752_=_C3305 ,C752_=_C3414 ,\nC752_=_C3422 ,C752_=_C3430 ,C752_=_C3603 ,C752_=_C3730 ,C752_=_C3987 ,C752_=_C4037 ,\nC752_=_C4053 ,C752_=_C4071 ,C791_=_C887 ,C791_=_C1112 ,C791_=_C1677 ,C791_=_C1999 ,\nC791_=_C2110 ,C791_=_C2259 ,C791_=_C2450 ,C791_=_C2532 ,C791_=_C2639 ,C791_=_C2696 ,\nC791_=_C2993 ,C791_=_C3309 ,C791_=_C3310 ,C791_=_C3311 ,C791_=_C3313 ,C791_=_C3314 ,\nC791_=_C3315 ,C791_=_C3316 ,C791_=_C3317 ,C791_=_C3318 ,C791_=_C3319 ,C791_=_C3320 ,\nC877_=_C1120 ,C877_=_C1463 ,C877_=_C1528 ,C877_=_C1689 ,C877_=_C1927 ,C877_=_C2097 ,\nC877_=_C2321 ,C877_=_C2375 ,C877_=_C2712 ,C877_=_C2746 ,C877_=_C2904 ,C877_=_C3293 ,\nC877_=_C3305 ,C877_=_C3414 ,C877_=_C3422 ,C877_=_C3430 ,C877_=_C3603 ,C877_=_C3730 ,\nC877_=_C3987 ,C877_=_C4037 ,C877_=_C4053 ,C877_=_C4071 ,C887_=_C892 ,C887_=_C1112 ,\nC887_=_C1677 ,C887_=_C1999 ,C887_=_C2110 ,C887_=_C2259 ,C887_=_C2450 ,C887_=_C2532 ,\nC887_=_C2639 ,C887_=_C2696 ,C887_=_C2993 ,C887_=_C3309 ,C887_=_C3310 ,C887_=_C3311 ,\nC887_=_C3313 ,C887_=_C3314 ,C887_=_C3315 ,C887_=_C3316 ,C887_=_C3317 ,C887_=_C3318 ,\nC887_=_C3319 ,C887_=_C3320 ,C892_=_C1116 ,C892_=_C1208 ,C892_=_C1588 ,C892_=_C1682 ,\nC892_=_C1798 ,C892_=_C1937 ,C892_=_C1974 ,C892_=_C2515 ,C892_=_C2700 ,C892_=_C2845 ,\nC892_=_C2880 ,C892_=_C2912 ,C892_=_C2968 ,C892_=_C3404 ,C892_=_C3415 ,C892_=_C3542 ,\nC892_=_C3543 ,C892_=_C3544 ,C892_=_C3545 ,C892_=_C3546 ,C892_=_C3548 ,C892_=_C3549 ,\nC892_=_C3550 ,C1112_=_C1116 ,C1112_=_C1120 ,C1112_=_C1677 ,C1112_=_C1999 ,C1112_=_C2110 ,\nC1112_=_C2259 ,C1112_=_C2450 ,C1112_=_C2532 ,C1112_=_C2639 ,C1112_=_C2696 ,C1112_=_C2993 ,\nC1112_=_C3309 ,C1112_=_C3310 ,C1112_=_C3311 ,C1112_=_C3313 ,C1112_=_C3314 ,C1112_=_C3315 ,\nC1112_=_C3316 ,C1112_=_C3317 ,C1112_=_C3318 ,C1112_=_C3319 ,C1112_=_C3320 ,C1116_=_C1120 ,\nC1116_=_C1208 ,C1116_=_C1588 ,C1116_=_C1682 ,C1116_=_C1798 ,C1116_=_C1937 ,C1116_=_C1974 ,\nC1116_=_C2515 ,C1116_=_C2700 ,C1116_=_C2845 ,C1116_=_C2880 ,C1116_=_C2912 ,C1116_=_C2968 ,\nC1116_=_C3404 ,C1116_=_C3415 ,C1116_=_C3542 ,C1116_=_C3543 ,C1116_=_C3544 ,C1116_=_C3545 ,\nC1116_=_C3546 ,C1116_=_C3548 ,C1116_=_C3549 ,C1116_=_C3550 ,C1120_=_C1463 ,C1120_=_C1528 ,\nC1120_=_C1689 ,C1120_=_C1927 ,C1120_=_C2097 ,C1120_=_C2321 ,C1120_=_C2375 ,C1120_=_C2712 ,\nC1120_=_C2746 ,C1120_=_C2904 ,C1120_=_C3293 ,C1120_=_C3305 ,C1120_=_C3414 ,C1120_=_C3422 ,\nC1120_=_C3430 ,C1120_=_C3603 ,C1120_=_C3730 ,C1120_=_C3987 ,C1120_=_C4037 ,C1120_=_C4053 ,\nC1120_=_C4071 ,C1208_=_C1588 ,C1208_=_C1682 ,C1208_=_C1798 ,C1208_=_C1937 ,C1208_=_C1974 ,\nC1208_=_C2515 ,C1208_=_C2700 ,C1208_=_C2845 ,C1208_=_C2880 ,C1208_=_C2912 ,C1208_=_C2968 ,\nC1208_=_C3404 ,C1208_=_C3415 ,C1208_=_C3542 ,C1208_=_C3543 ,C1208_=_C3544 ,C1208_=_C3545 ,\nC1208_=_C3546 ,C1208_=_C3548 ,C1208_=_C3549 ,C1208_=_C3550 ,C1463_=_C1528 ,C1463_=_C1689 ,\nC1463_=_C1927 ,C1463_=_C2097 ,C1463_=_C2321 ,C1463_=_C2375 ,C1463_=_C2712 ,C1463_=_C2746 ,\nC1463_=_C2904 ,C1463_=_C3293 ,C1463_=_C3305 ,C1463_=_C3414 ,C1463_=_C3422 ,C1463_=_C3430 ,\nC1463_=_C3603 ,C1463_=_C3730 ,C1463_=_C3987 ,C1463_=_C4037 ,C1463_=_C4053 ,C1463_=_C4071 ,\nC1528_=_C1689 ,C1528_=_C1927 ,C1528_=_C2097 ,C1528_=_C2321 ,C1528_=_C2375 ,C1528_=_C2712 ,\nC1528_=_C2746 ,C1528_=_C2904 ,C1528_=_C3293 ,C1528_=_C3305 ,C1528_=_C3414 ,C1528_=_C3422 ,\nC1528_=_C3430 ,C1528_=_C3603 ,C1528_=_C3730 ,C1528_=_C3987 ,C1528_=_C4037 ,C1528_=_C4053 ,\nC1528_=_C4071 ,C1588_=_C1682 ,C1588_=_C1798 ,C1588_=_C1937 ,C1588_=_C1974 ,C1588_=_C2515 ,\nC1588_=_C2700 ,C1588_=_C2845 ,C1588_=_C2880 ,C1588_=_C2912 ,C1588_=_C2968 ,C1588_=_C3404 ,\nC1588_=_C3415 ,C1588_=_C3542 ,C1588_=_C3543 ,C1588_=_C3544 ,C1588_=_C3545 ,C1588_=_C3546 ,\nC1588_=_C3548 ,C1588_=_C3549 ,C1588_=_C3550 ,C1677_=_C1682 ,C1677_=_C1689 ,C1677_=_C1999 ,\nC1677_=_C2110 ,C1677_=_C2259 ,C1677_=_C2450 ,C1677_=_C2532 ,C1677_=_C2639 ,C1677_=_C2696 ,\nC1677_=_C2993 ,C1677_=_C3309 ,C1677_=_C3310 ,C1677_=_C3311 ,C1677_=_C3313 ,C1677_=_C3314 ,\nC1677_=_C3315 ,C1677_=_C3316 ,C1677_=_C3317 ,C1677_=_C3318 ,C1677_=_C3319 ,C1677_=_C3320 ,\nC1682_=_C1689 ,C1682_=_C1798 ,C1682_=_C1937 ,C1682_=_C1974 ,C1682_=_C2515 ,C1682_=_C2700 ,\nC1682_=_C2845 ,C1682_=_C2880 ,C1682_=_C2912 ,C1682_=_C2968 ,C1682_=_C3404 ,C1682_=_C3415 ,\nC1682_=_C3542 ,C1682_=_C3543 ,C1682_=_C3544 ,C1682_=_C3545 ,C1682_=_C3546 ,C1682_=_C3548 ,\nC1682_=_C3549 ,C1682_=_C3550 ,C1689_=_C1927 ,C1689_=_C2097 ,C1689_=_C2321 ,C1689_=_C2375 ,\nC1689_=_C2712 ,C1689_=_C2746 ,C1689_=_C2904 ,C1689_=_C3293 ,C1689_=_C3305 ,C1689_=_C3414 ,\nC1689_=_C3422 ,C1689_=_C3430 ,C1689_=_C3603 ,C1689_=_C3730 ,C1689_=_C3987 ,C1689_=_C4037 ,\nC1689_=_C4053 ,C1689_=_C4071 ,C1798_=_C1937 ,C1798_=_C1974 ,C1798_=_C2515 ,C1798_=_C2700 ,\nC1798_=_C2845 ,C1798_=_C2880 ,C1798_=_C2912 ,C1798_=_C2968 ,C1798_=_C3404 ,C1798_=_C3415 ,\nC1798_=_C3542 ,C1798_=_C3543 ,C1798_=_C3544 ,C1798_=_C3545 ,C1798_=_C3546 ,C1798_=_C3548 ,\nC1798_=_C3549 ,C1798_=_C3550 ,C1927_=_C2097 ,C1927_=_C2321 ,C1927_=_C2375 ,C1927_=_C2712 ,\nC1927_=_C2746 ,C1927_=_C2904 ,C1927_=_C3293 ,C1927_=_C3305 ,C1927_=_C3414 ,C1927_=_C3422 ,\nC1927_=_C3430 ,C1927_=_C3603 ,C1927_=_C3730 ,C1927_=_C3987 ,C1927_=_C4037 ,C1927_=_C4053 ,\nC1927_=_C4071 ,C1937_=_C1974 ,C1937_=_C2515 ,C1937_=_C2700 ,C1937_=_C2845 ,C1937_=_C2880 ,\nC1937_=_C2912 ,C1937_=_C2968 ,C1937_=_C3404 ,C1937_=_C3415 ,C1937_=_C3542 ,C1937_=_C3543 ,\nC1937_=_C3544 ,C1937_=_C3545 ,C1937_=_C3546 ,C1937_=_C3548 ,C1937_=_C3549 ,C1937_=_C3550 ,\nC1974_=_C2515 ,C1974_=_C2700 ,C1974_=_C2845 ,C1974_=_C2880 ,C1974_=_C2912 ,C1974_=_C2968 ,\nC1974_=_C3404 ,C1974_=_C3415 ,C1974_=_C3542 ,C1974_=_C3543 ,C1974_=_C3544 ,C1974_=_C3545 ,\nC1974_=_C3546 ,C1974_=_C3548 ,C1974_=_C3549 ,C1974_=_C3550 ,C1999_=_C2110 ,C1999_=_C2259 ,\nC1999_=_C2450 ,C1999_=_C2532 ,C1999_=_C2639 ,C1999_=_C2696 ,C1999_=_C2993 ,C1999_=_C3309 ,\nC1999_=_C3310 ,C1999_=_C3311 ,C1999_=_C3313 ,C1999_=_C3314 ,C1999_=_C3315 ,C1999_=_C3316 ,\nC1999_=_C3317 ,C1999_=_C3318 ,C1999_=_C3319 ,C1999_=_C3320 ,C2097_=_C2321 ,C2097_=_C2375 ,\nC2097_=_C2712 ,C2097_=_C2746 ,C2097_=_C2904 ,C2097_=_C3293 ,C2097_=_C3305 ,C2097_=_C3414 ,\nC2097_=_C3422 ,C2097_=_C3430 ,C2097_=_C3603 ,C2097_=_C3730 ,C2097_=_C3987 ,C2097_=_C4037 ,\nC2097_=_C4053 ,C2097_=_C4071 ,C2110_=_C2259 ,C2110_=_C2450 ,C2110_=_C2532 ,C2110_=_C2639 ,\nC2110_=_C2696 ,C2110_=_C2993 ,C2110_=_C3309 ,C2110_=_C3310 ,C2110_=_C3311 ,C2110_=_C3313 ,\nC2110_=_C3314 ,C2110_=_C3315 ,C2110_=_C3316 ,C2110_=_C3317 ,C2110_=_C3318 ,C2110_=_C3319 ,\nC2110_=_C3320 ,C2259_=_C2450 ,C2259_=_C2532 ,C2259_=_C2639 ,C2259_=_C2696 ,C2259_=_C2993 ,\nC2259_=_C3309 ,C2259_=_C3310 ,C2259_=_C3311 ,C2259_=_C3313 ,C2259_=_C3314 ,C2259_=_C3315 ,\nC2259_=_C3316 ,C2259_=_C3317 ,C2259_=_C3318 ,C2259_=_C3319 ,C2259_=_C3320 ,C2321_=_C2375 ,\nC2321_=_C2712 ,C2321_=_C2746 ,C2321_=_C2904 ,C2321_=_C3293 ,C2321_=_C3305 ,C2321_=_C3414 ,\nC2321_=_C3422 ,C2321_=_C3430 ,C2321_=_C3603 ,C2321_=_C3730 ,C2321_=_C3987 ,C2321_=_C4037 ,\nC2321_=_C4053 ,C2321_=_C4071 ,C2375_=_C2712 ,C2375_=_C2746 ,C2375_=_C2904 ,C2375_=_C3293 ,\nC2375_=_C3305 ,C2375_=_C3414 ,C2375_=_C3422 ,C2375_=_C3430 ,C2375_=_C3603 ,C2375_=_C3730 ,\nC2375_=_C3987 ,C2375_=_C4037 ,C2375_=_C4053 ,C2375_=_C4071 ,C2450_=_C2532 ,C2450_=_C2639 ,\nC2450_=_C2696 ,C2450_=_C2993 ,C2450_=_C3309 ,C2450_=_C3310 ,C2450_=_C3311 ,C2450_=_C3313 ,\nC2450_=_C3314 ,C2450_=_C3315 ,C2450_=_C3316 ,C2450_=_C3317 ,C2450_=_C3318 ,C2450_=_C3319 ,\nC2450_=_C3320 ,C2515_=_C2700 ,C2515_=_C2845 ,C2515_=_C2880 ,C2515_=_C2912 ,C2515_=_C2968 ,\nC2515_=_C3404 ,C2515_=_C3415 ,C2515_=_C3542 ,C2515_=_C3543 ,C2515_=_C3544 ,C2515_=_C3545 ,\nC2515_=_C3546 ,C2515_=_C3548 ,C2515_=_C3549 ,C2515_=_C3550 ,C2532_=_C2639 ,C2532_=_C2696 ,\nC2532_=_C2993 ,C2532_=_C3309 ,C2532_=_C3310 ,C2532_=_C3311 ,C2532_=_C3313 ,C2532_=_C3314 ,\nC2532_=_C3315 ,C2532_=_C3316 ,C2532_=_C3317 ,C2532_=_C3318 ,C2532_=_C3319 ,C2532_=_C3320 ,\nC2639_=_C2696 ,C2639_=_C2993 ,C2639_=_C3309 ,C2639_=_C3310 ,C2639_=_C3311 ,C2639_=_C3313 ,\nC2639_=_C3314 ,C2639_=_C3315 ,C2639_=_C3316 ,C2639_=_C3317 ,C2639_=_C3318 ,C2639_=_C3319 ,\nC2639_=_C3320 ,C2696_=_C2700 ,C2696_=_C2712 ,C2696_=_C2993 ,C2696_=_C3309 ,C2696_=_C3310 ,\nC2696_=_C3311 ,C2696_=_C3313 ,C2696_=_C3314 ,C2696_=_C3315 ,C2696_=_C3316 ,C2696_=_C3317 ,\nC2696_=_C3318 ,C2696_=_C3319 ,C2696_=_C3320 ,C2700_=_C2712 ,C2700_=_C2845 ,C2700_=_C2880 ,\nC2700_=_C2912 ,C2700_=_C2968 ,C2700_=_C3404 ,C2700_=_C3415 ,C2700_=_C3542 ,C2700_=_C3543 ,\nC2700_=_C3544 ,C2700_=_C3545 ,C2700_=_C3546 ,C2700_=_C3548 ,C2700_=_C3549 ,C2700_=_C3550 ,\nC2712_=_C2746 ,C2712_=_C2904 ,C2712_=_C3293</w:t>
      </w:r>
    </w:p>
    <w:p>
      <w:pPr>
        <w:pStyle w:val="PreformattedText"/>
        <w:bidi w:val="0"/>
        <w:spacing w:before="0" w:after="0"/>
        <w:jc w:val="left"/>
        <w:rPr/>
      </w:pPr>
      <w:r>
        <w:rPr/>
        <w:t xml:space="preserve"> </w:t>
      </w:r>
      <w:r>
        <w:rPr/>
        <w:t>,C2712_=_C3305 ,C2712_=_C3414 ,C2712_=_C3422 ,\nC2712_=_C3430 ,C2712_=_C3603 ,C2712_=_C3730 ,C2712_=_C3987 ,C2712_=_C4037 ,C2712_=_C4053 ,\nC2712_=_C4071 ,C2746_=_C2904 ,C2746_=_C3293 ,C2746_=_C3305 ,C2746_=_C3414 ,C2746_=_C3422 ,\nC2746_=_C3430 ,C2746_=_C3603 ,C2746_=_C3730 ,C2746_=_C3987 ,C2746_=_C4037 ,C2746_=_C4053 ,\nC2746_=_C4071 ,C2845_=_C2880 ,C2845_=_C2912 ,C2845_=_C2968 ,C2845_=_C3404 ,C2845_=_C3415 ,\nC2845_=_C3542 ,C2845_=_C3543 ,C2845_=_C3544 ,C2845_=_C3545 ,C2845_=_C3546 ,C2845_=_C3548 ,\nC2845_=_C3549 ,C2845_=_C3550 ,C2880_=_C2912 ,C2880_=_C2968 ,C2880_=_C3404 ,C2880_=_C3415 ,\nC2880_=_C3542 ,C2880_=_C3543 ,C2880_=_C3544 ,C2880_=_C3545 ,C2880_=_C3546 ,C2880_=_C3548 ,\nC2880_=_C3549 ,C2880_=_C3550 ,C2904_=_C3293 ,C2904_=_C3305 ,C2904_=_C3414 ,C2904_=_C3422 ,\nC2904_=_C3430 ,C2904_=_C3603 ,C2904_=_C3730 ,C2904_=_C3987 ,C2904_=_C4037 ,C2904_=_C4053 ,\nC2904_=_C4071 ,C2912_=_C2968 ,C2912_=_C3404 ,C2912_=_C3415 ,C2912_=_C3542 ,C2912_=_C3543 ,\nC2912_=_C3544 ,C2912_=_C3545 ,C2912_=_C3546 ,C2912_=_C3548 ,C2912_=_C3549 ,C2912_=_C3550 ,\nC2968_=_C3404 ,C2968_=_C3415 ,C2968_=_C3542 ,C2968_=_C3543 ,C2968_=_C3544 ,C2968_=_C3545 ,\nC2968_=_C3546 ,C2968_=_C3548 ,C2968_=_C3549 ,C2968_=_C3550 ,C2993_=_C3309 ,C2993_=_C3310 ,\nC2993_=_C3311 ,C2993_=_C3313 ,C2993_=_C3314 ,C2993_=_C3315 ,C2993_=_C3316 ,C2993_=_C3317 ,\nC2993_=_C3318 ,C2993_=_C3319 ,C2993_=_C3320 ,C3293_=_C3305 ,C3293_=_C3414 ,C3293_=_C3422 ,\nC3293_=_C3430 ,C3293_=_C3603 ,C3293_=_C3730 ,C3293_=_C3987 ,C3293_=_C4037 ,C3293_=_C4053 ,\nC3293_=_C4071 ,C3305_=_C3414 ,C3305_=_C3422 ,C3305_=_C3430 ,C3305_=_C3603 ,C3305_=_C3730 ,\nC3305_=_C3987 ,C3305_=_C4037 ,C3305_=_C4053 ,C3305_=_C4071 ,C3309_=_C3310 ,C3309_=_C3311 ,\nC3309_=_C3313 ,C3309_=_C3314 ,C3309_=_C3315 ,C3309_=_C3316 ,C3309_=_C3317 ,C3309_=_C3318 ,\nC3309_=_C3319 ,C3309_=_C3320 ,C3309_=_C3404 ,C3309_=_C3414 ,C3310_=_C3311 ,C3310_=_C3313 ,\nC3310_=_C3314 ,C3310_=_C3315 ,C3310_=_C3316 ,C3310_=_C3317 ,C3310_=_C3318 ,C3310_=_C3319 ,\nC3310_=_C3320 ,C3310_=_C3415 ,C3310_=_C3422 ,C3311_=_C3313 ,C3311_=_C3314 ,C3311_=_C3315 ,\nC3311_=_C3316 ,C3311_=_C3317 ,C3311_=_C3318 ,C3311_=_C3319 ,C3311_=_C3320 ,C3313_=_C3314 ,\nC3313_=_C3315 ,C3313_=_C3316 ,C3313_=_C3317 ,C3313_=_C3318 ,C3313_=_C3319 ,C3313_=_C3320 ,\nC3314_=_C3315 ,C3314_=_C3316 ,C3314_=_C3317 ,C3314_=_C3318 ,C3314_=_C3319 ,C3314_=_C3320 ,\nC3315_=_C3316 ,C3315_=_C3317 ,C3315_=_C3318 ,C3315_=_C3319 ,C3315_=_C3320 ,C3316_=_C3317 ,\nC3316_=_C3318 ,C3316_=_C3319 ,C3316_=_C3320 ,C3317_=_C3318 ,C3317_=_C3319 ,C3317_=_C3320 ,\nC3318_=_C3319 ,C3318_=_C3320 ,C3319_=_C3320 ,C3319_=_C3545 ,C3319_=_C4053 ,C3404_=_C3414 ,\nC3404_=_C3415 ,C3404_=_C3542 ,C3404_=_C3543 ,C3404_=_C3544 ,C3404_=_C3545 ,C3404_=_C3546 ,\nC3404_=_C3548 ,C3404_=_C3549 ,C3404_=_C3550 ,C3414_=_C3422 ,C3414_=_C3430 ,C3414_=_C3603 ,\nC3414_=_C3730 ,C3414_=_C3987 ,C3414_=_C4037 ,C3414_=_C4053 ,C3414_=_C4071 ,C3415_=_C3422 ,\nC3415_=_C3542 ,C3415_=_C3543 ,C3415_=_C3544 ,C3415_=_C3545 ,C3415_=_C3546 ,C3415_=_C3548 ,\nC3415_=_C3549 ,C3415_=_C3550 ,C3422_=_C3430 ,C3422_=_C3603 ,C3422_=_C3730 ,C3422_=_C3987 ,\nC3422_=_C4037 ,C3422_=_C4053 ,C3422_=_C4071 ,C3430_=_C3603 ,C3430_=_C3730 ,C3430_=_C3987 ,\nC3430_=_C4037 ,C3430_=_C4053 ,C3430_=_C4071 ,C3542_=_C3543 ,C3542_=_C3544 ,C3542_=_C3545 ,\nC3542_=_C3546 ,C3542_=_C3548 ,C3542_=_C3549 ,C3542_=_C3550 ,C3543_=_C3544 ,C3543_=_C3545 ,\nC3543_=_C3546 ,C3543_=_C3548 ,C3543_=_C3549 ,C3543_=_C3550 ,C3544_=_C3545 ,C3544_=_C3546 ,\nC3544_=_C3548 ,C3544_=_C3549 ,C3544_=_C3550 ,C3545_=_C3546 ,C3545_=_C3548 ,C3545_=_C3549 ,\nC3545_=_C3550 ,C3545_=_C4053 ,C3546_=_C3548 ,C3546_=_C3549 ,C3546_=_C3550 ,C3548_=_C3549 ,\nC3548_=_C3550 ,C3549_=_C3550 ,C3603_=_C3730 ,C3603_=_C3987 ,C3603_=_C4037 ,C3603_=_C4053 ,\nC3603_=_C4071 ,C3730_=_C3987 ,C3730_=_C4037 ,C3730_=_C4053 ,C3730_=_C4071 ,C3987_=_C4037 ,\nC3987_=_C4053 ,C3987_=_C4071 ,C4037_=_C4053 ,C4037_=_C4071 ,C4053_=_C4071 ,"];118[shape=box, label="id:118 level: 5\n104: C434 C510 C516 C524 C528 \nC548 C566 C593 C599 C662 C727 \nC728 C729 C730 C731 C732 C734 \nC735 C736 C737 C738 C739 C740 \nC741 C742 C743 C744 C745 C746 \nC747 C748 C749 C750 C751 C752 \nC766 C935 C1102 C1173 C1178 C1183 \nC1410 C1456 C1476 C1543 C1587 C1654 \nC1669 C1670 C1671 C1672 C1673 C1674 \nC1675 C1676 C1677 C1678 C1679 C1680 \nC1681 C1682 C1683 C1684 C1685 C1686 \nC1687 C1688 C1689 C2050 C2168 C2351 \nC2420 C2423 C2595 C2599 C2622 C2774 \nC2899 C3130 C3183 C3198 C3242 C3254 \nC3255 C3257 C3258 C3259 C3260 C3261 \nC3262 C3263 C3264 C3406 C3521 C3534 \nC3655 C3656 C3657 C3658 C3659 C3660 \nC3661 C3662 C3663 \n1452: C434_=_C516( C434 C516 ) C434_=_C566( C434 C566 ) C434_=_C599( C434 C599 ) C434_=_C1102( C434 C1102 ) C434_=_C1173( C434 C1173 ) \nC434_=_C1669( C434 C1669 ) C434_=_C1670( C434 C1670 ) C434_=_C1671( C434 C1671 ) C434_=_C1672( C434 C1672 ) C434_=_C1673( C434 C1673 ) C434_=_C1674( C434 C1674 ) \nC434_=_C1675( C434 C1675 ) C434_=_C1676( C434 C1676 ) C434_=_C1677( C434 C1677 ) C434_=_C1678( C434 C1678 ) C434_=_C1679( C434 C1679 ) C434_=_C1680( C434 C1680 ) \nC434_=_C1681( C434 C1681 ) C434_=_C1682( C434 C1682 ) C434_=_C1683( C434 C1683 ) C434_=_C1684( C434 C1684 ) C434_=_C1685( C434 C1685 ) C434_=_C1686( C434 C1686 ) \nC434_=_C1687( C434 C1687 ) C434_=_C1688( C434 C1688 ) C434_=_C1689( C434 C1689 ) C510_=_C516( C510 C516 ) C510_=_C524( C510 C524 ) C510_=_C528( C510 C528 ) \nC510_=_C593( C510 C593 ) C510_=_C727( C510 C727 ) C510_=_C728( C510 C728 ) C510_=_C729( C510 C729 ) C510_=_C730( C510 C730 ) C510_=_C731( C510 C731 ) \nC510_=_C732( C510 C732 ) C510_=_C734( C510 C734 ) C510_=_C735( C510 C735 ) C510_=_C736( C510 C736 ) C510_=_C737( C510 C737 ) C510_=_C738( C510 C738 ) \nC510_=_C739( C510 C739 ) C510_=_C740( C510 C740 ) C510_=_C741( C510 C741 ) C510_=_C742( C510 C742 ) C510_=_C743( C510 C743 ) C510_=_C744( C510 C744 ) \nC510_=_C745( C510 C745 ) C510_=_C746( C510 C746 ) C510_=_C747( C510 C747 ) C510_=_C748( C510 C748 ) C510_=_C749( C510 C749 ) C510_=_C750( C510 C750 ) \nC510_=_C751( C510 C751 ) C510_=_C752( C510 C752 ) C516_=_C524( C516 C524 ) C516_=_C528( C516 C528 ) C516_=_C566( C516 C566 ) C516_=_C599( C516 C599 ) \nC516_=_C1102( C516 C1102 ) C516_=_C1173( C516 C1173 ) C516_=_C1669( C516 C1669 ) C516_=_C1670( C516 C1670 ) C516_=_C1671( C516 C1671 ) C516_=_C1672( C516 C1672 ) \nC516_=_C1673( C516 C1673 ) C516_=_C1674( C516 C1674 ) C516_=_C1675( C516 C1675 ) C516_=_C1676( C516 C1676 ) C516_=_C1677( C516 C1677 ) C516_=_C1678( C516 C1678 ) \nC516_=_C1679( C516 C1679 ) C516_=_C1680( C516 C1680 ) C516_=_C1681( C516 C1681 ) C516_=_C1682( C516 C1682 ) C516_=_C1683( C516 C1683 ) C516_=_C1684( C516 C1684 ) \nC516_=_C1685( C516 C1685 ) C516_=_C1686( C516 C1686 ) C516_=_C1687( C516 C1687 ) C516_=_C1688( C516 C1688 ) C516_=_C1689( C516 C1689 ) C524_=_C528( C524 C528 ) \nC524_=_C662( C524 C662 ) C524_=_C739( C524 C739 ) C524_=_C766( C524 C766 ) C524_=_C1178( C524 C1178 ) C524_=_C1476( C524 C1476 ) C524_=_C1543( C524 C1543 ) \nC524_=_C1587( C524 C1587 ) C524_=_C1654( C524 C1654 ) C524_=_C1676( C524 C1676 ) C524_=_C2050( C524 C2050 ) C524_=_C2168( C524 C2168 ) C524_=_C2420( C524 C2420 ) \nC524_=_C2595( C524 C2595 ) C524_=_C3183( C524 C3183 ) C524_=_C3198( C524 C3198 ) C524_=_C3242( C524 C3242 ) C524_=_C3254( C524 C3254 ) C524_=_C3255( C524 C3255 ) \nC524_=_C3257( C524 C3257 ) C524_=_C3258( C524 C3258 ) C524_=_C3259( C524 C3259 ) C524_=_C3260( C524 C3260 ) C524_=_C3261( C524 C3261 ) C524_=_C3262( C524 C3262 ) \nC524_=_C3263( C524 C3263 ) C524_=_C3264( C524 C3264 ) C528_=_C548( C528 C548 ) C528_=_C745( C528 C745 ) C528_=_C935( C528 C935 ) C528_=_C1183( C528 C1183 ) \nC528_=_C1410( C528 C1410 ) C528_=_C1456( C528 C1456 ) C528_=_C1685( C528 C1685 ) C528_=_C2351( C528 C2351 ) C528_=_C2423( C528 C2423 ) C528_=_C2599( C528 C2599 ) \nC528_=_C2622( C528 C2622 ) C528_=_C2774( C528 C2774 ) C528_=_C2899( C528 C2899 ) C528_=_C3130( C528 C3130 ) C528_=_C3406( C528 C3406 ) C528_=_C3521( C528 C3521 ) \nC528_=_C3534( C528 C3534 ) C528_=_C3655( C528 C3655 ) C528_=_C3656( C528 C3656 ) C528_=_C3657( C528 C3657 ) C528_=_C3658( C528 C3658 ) C528_=_C3659( C528 C3659 ) \nC528_=_C3660( C528 C3660 ) C528_=_C3661( C528 C3661 ) C528_=_C3662( C528 C3662 ) C528_=_C3663( C528 C3663 ) C548_=_C745( C548 C745 ) C548_=_C935( C548 C935 ) \nC548_=_C1183( C548 C1183 ) C548_=_C1410( C548 C1410 ) C548_=_C1456( C548 C1456 ) C548_=_C1685( C548 C1685 ) C548_=_C2351( C548 C2351 ) C548_=_C2423( C548 C2423 ) \nC548_=_C2599( C548 C2599 ) C548_=_C2622( C548 C2622 ) C548_=_C2774( C548 C2774 ) C548_=_C2899( C548 C2899 ) C548_=_C3130( C548 C3130 ) C548_=_C3406( C548 C3406 ) \nC548_=_C3521( C548 C3521 ) C548_=_C3534( C548 C3534 ) C548_=_C3655( C548 C3655 ) C548_=_C3656( C548 C3656 ) C548_=_C3657( C548 C3657 ) C548_=_C3658( C548 C3658 ) \nC548_=_C3659( C548 C3659 ) C548_=_C3660( C548 C3660 ) C548_=_C3661( C548 C3661 ) C548_=_C3662( C548 C3662 ) C548_=_C3663( C548 C3663 ) C566_=_C599( C566 C599 ) \nC566_=_C1102( C566 C1102 ) C566_=_C1173( C566 C1173 ) C566_=_C1669( C566 C1669 ) C566_=_C1670( C566 C1670 ) C566_=_C1671( C566 C1671 ) C566_=_C1672( C566 C1672 ) \nC566_=_C1673( C566 C1673 ) C566_=_C1674( C566 C1674 ) C566_=_C1675( C566 C1675 ) C566_=_C1676( C566 C1676 ) C566_=_C1677( C566 C1677 ) C566_=_C1678( C566 C1678 ) \nC566_=_C1679( C566 C1679 ) C566_=_C1680( C566 C1680 ) C566_=_C1681( C566 C1681 ) C566_=_C1682( C566 C1682 ) C566_=_C1683( C566 C1683 ) C566_=_C1684( C566 C1684 ) \nC566_=_C1685( C566 C1685 ) C566_=_C1686( C566 C1686 ) C566_=_C1687( C566 C1687 ) C566_=_C1688( C566 C1688 ) C566_=_C1689( C566 C1689 ) C593_=_C599( C593 C599 ) \nC593_=_C727( C593 C727 ) C593_=_C728( C593 C728 ) C593_=_C729( C593 C729 ) C593_=_C730( C593 C730 ) C593_=_C731( C593 C731 ) C593_=_C732( C593 C732 ) \nC593_=_C734( C593 C734 ) C593_=_C735( C593 C735 ) C593_=_C736( C593 C736 ) C593_=_C737( C593 C737 ) C593_=_C738( C593 C738 ) C593_=_C739( C593 C739 ) \nC593_=_C740( C593 C740 ) C593_=_C741( C593 C741 ) C593_=_C742(</w:t>
      </w:r>
    </w:p>
    <w:p>
      <w:pPr>
        <w:pStyle w:val="PreformattedText"/>
        <w:bidi w:val="0"/>
        <w:spacing w:before="0" w:after="0"/>
        <w:jc w:val="left"/>
        <w:rPr/>
      </w:pPr>
      <w:r>
        <w:rPr/>
        <w:t xml:space="preserve"> </w:t>
      </w:r>
      <w:r>
        <w:rPr/>
        <w:t>C593 C742 ) C593_=_C743( C593 C743 ) C593_=_C744( C593 C744 ) C593_=_C745( C593 C745 ) \nC593_=_C746( C593 C746 ) C593_=_C747( C593 C747 ) C593_=_C748( C593 C748 ) C593_=_C749( C593 C749 ) C593_=_C750( C593 C750 ) C593_=_C751( C593 C751 ) \nC593_=_C752( C593 C752 ) C599_=_C1102( C599 C1102 ) C599_=_C1173( C599 C1173 ) C599_=_C1669( C599 C1669 ) C599_=_C1670( C599 C1670 ) C599_=_C1671( C599 C1671 ) \nC599_=_C1672( C599 C1672 ) C599_=_C1673( C599 C1673 ) C599_=_C1674( C599 C1674 ) C599_=_C1675( C599 C1675 ) C599_=_C1676( C599 C1676 ) C599_=_C1677( C599 C1677 ) \nC599_=_C1678( C599 C1678 ) C599_=_C1679( C599 C1679 ) C599_=_C1680( C599 C1680 ) C599_=_C1681( C599 C1681 ) C599_=_C1682( C599 C1682 ) C599_=_C1683( C599 C1683 ) \nC599_=_C1684( C599 C1684 ) C599_=_C1685( C599 C1685 ) C599_=_C1686( C599 C1686 ) C599_=_C1687( C599 C1687 ) C599_=_C1688( C599 C1688 ) C599_=_C1689( C599 C1689 ) \nC662_=_C739( C662 C739 ) C662_=_C766( C662 C766 ) C662_=_C1178( C662 C1178 ) C662_=_C1476( C662 C1476 ) C662_=_C1543( C662 C1543 ) C662_=_C1587( C662 C1587 ) \nC662_=_C1654( C662 C1654 ) C662_=_C1676( C662 C1676 ) C662_=_C2050( C662 C2050 ) C662_=_C2168( C662 C2168 ) C662_=_C2420( C662 C2420 ) C662_=_C2595( C662 C2595 ) \nC662_=_C3183( C662 C3183 ) C662_=_C3198( C662 C3198 ) C662_=_C3242( C662 C3242 ) C662_=_C3254( C662 C3254 ) C662_=_C3255( C662 C3255 ) C662_=_C3257( C662 C3257 ) \nC662_=_C3258( C662 C3258 ) C662_=_C3259( C662 C3259 ) C662_=_C3260( C662 C3260 ) C662_=_C3261( C662 C3261 ) C662_=_C3262( C662 C3262 ) C662_=_C3263( C662 C3263 ) \nC662_=_C3264( C662 C3264 ) C727_=_C728( C727 C728 ) C727_=_C729( C727 C729 ) C727_=_C730( C727 C730 ) C727_=_C731( C727 C731 ) C727_=_C732( C727 C732 ) \nC727_=_C734( C727 C734 ) C727_=_C735( C727 C735 ) C727_=_C736( C727 C736 ) C727_=_C737( C727 C737 ) C727_=_C738( C727 C738 ) C727_=_C739( C727 C739 ) \nC727_=_C740( C727 C740 ) C727_=_C741( C727 C741 ) C727_=_C742( C727 C742 ) C727_=_C743( C727 C743 ) C727_=_C744( C727 C744 ) C727_=_C745( C727 C745 ) \nC727_=_C746( C727 C746 ) C727_=_C747( C727 C747 ) C727_=_C748( C727 C748 ) C727_=_C749( C727 C749 ) C727_=_C750( C727 C750 ) C727_=_C751( C727 C751 ) \nC727_=_C752( C727 C752 ) C728_=_C729( C728 C729 ) C728_=_C730( C728 C730 ) C728_=_C731( C728 C731 ) C728_=_C732( C728 C732 ) C728_=_C734( C728 C734 ) \nC728_=_C735( C728 C735 ) C728_=_C736( C728 C736 ) C728_=_C737( C728 C737 ) C728_=_C738( C728 C738 ) C728_=_C739( C728 C739 ) C728_=_C740( C728 C740 ) \nC728_=_C741( C728 C741 ) C728_=_C742( C728 C742 ) C728_=_C743( C728 C743 ) C728_=_C744( C728 C744 ) C728_=_C745( C728 C745 ) C728_=_C746( C728 C746 ) \nC728_=_C747( C728 C747 ) C728_=_C748( C728 C748 ) C728_=_C749( C728 C749 ) C728_=_C750( C728 C750 ) C728_=_C751( C728 C751 ) C728_=_C752( C728 C752 ) \nC729_=_C730( C729 C730 ) C729_=_C731( C729 C731 ) C729_=_C732( C729 C732 ) C729_=_C734( C729 C734 ) C729_=_C735( C729 C735 ) C729_=_C736( C729 C736 ) \nC729_=_C737( C729 C737 ) C729_=_C738( C729 C738 ) C729_=_C739( C729 C739 ) C729_=_C740( C729 C740 ) C729_=_C741( C729 C741 ) C729_=_C742( C729 C742 ) \nC729_=_C743( C729 C743 ) C729_=_C744( C729 C744 ) C729_=_C745( C729 C745 ) C729_=_C746( C729 C746 ) C729_=_C747( C729 C747 ) C729_=_C748( C729 C748 ) \nC729_=_C749( C729 C749 ) C729_=_C750( C729 C750 ) C729_=_C751( C729 C751 ) C729_=_C752( C729 C752 ) C730_=_C731( C730 C731 ) C730_=_C732( C730 C732 ) \nC730_=_C734( C730 C734 ) C730_=_C735( C730 C735 ) C730_=_C736( C730 C736 ) C730_=_C737( C730 C737 ) C730_=_C738( C730 C738 ) C730_=_C739( C730 C739 ) \nC730_=_C740( C730 C740 ) C730_=_C741( C730 C741 ) C730_=_C742( C730 C742 ) C730_=_C743( C730 C743 ) C730_=_C744( C730 C744 ) C730_=_C745( C730 C745 ) \nC730_=_C746( C730 C746 ) C730_=_C747( C730 C747 ) C730_=_C748( C730 C748 ) C730_=_C749( C730 C749 ) C730_=_C750( C730 C750 ) C730_=_C751( C730 C751 ) \nC730_=_C752( C730 C752 ) C730_=_C1102( C730 C1102 ) C731_=_C732( C731 C732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2_=_C734( C732 C734 ) C732_=_C735( C732 C735 ) \nC732_=_C736( C732 C736 ) C732_=_C737( C732 C737 ) C732_=_C738( C732 C738 ) C732_=_C739( C732 C739 ) C732_=_C740( C732 C740 ) C732_=_C741( C732 C741 ) \nC732_=_C742( C732 C742 ) C732_=_C743( C732 C743 ) C732_=_C744( C732 C744 ) C732_=_C745( C732 C745 ) C732_=_C746( C732 C746 ) C732_=_C747( C732 C747 ) \nC732_=_C748( C732 C748 ) C732_=_C749( C732 C749 ) C732_=_C750( C732 C750 ) C732_=_C751( C732 C751 ) C732_=_C752( C732 C752 ) C732_=_C1173( C732 C1173 ) \nC732_=_C1178( C732 C1178 ) C732_=_C1183( C732 C1183 ) C734_=_C735( C734 C735 ) C734_=_C736( C734 C736 ) C734_=_C737( C734 C737 ) C734_=_C738( C734 C738 ) \nC734_=_C739( C734 C739 ) C734_=_C740( C734 C740 ) C734_=_C741( C734 C741 ) C734_=_C742( C734 C742 ) C734_=_C743( C734 C743 ) C734_=_C744( C734 C744 ) \nC734_=_C745( C734 C745 ) C734_=_C746( C734 C746 ) C734_=_C747( C734 C747 ) C734_=_C748( C734 C748 ) C734_=_C749( C734 C749 ) C734_=_C750( C734 C750 ) \nC734_=_C751( C734 C751 ) C734_=_C752( C734 C752 ) C735_=_C736( C735 C736 ) C735_=_C737( C735 C737 ) C735_=_C738( C735 C738 ) C735_=_C739( C735 C739 ) \nC735_=_C740( C735 C740 ) C735_=_C741( C735 C741 ) C735_=_C742( C735 C742 ) C735_=_C743( C735 C743 ) C735_=_C744( C735 C744 ) C735_=_C745( C735 C745 ) \nC735_=_C746( C735 C746 ) C735_=_C747( C735 C747 ) C735_=_C748( C735 C748 ) C735_=_C749( C735 C749 ) C735_=_C750( C735 C750 ) C735_=_C751( C735 C751 ) \nC735_=_C752( C735 C752 ) C735_=_C2351( C735 C2351 ) C736_=_C737( C736 C737 ) C736_=_C738( C736 C738 ) C736_=_C739( C736 C739 ) C736_=_C740( C736 C740 ) \nC736_=_C741( C736 C741 ) C736_=_C742( C736 C742 ) C736_=_C743( C736 C743 ) C736_=_C744( C736 C744 ) C736_=_C745( C736 C745 ) C736_=_C746( C736 C746 ) \nC736_=_C747( C736 C747 ) C736_=_C748( C736 C748 ) C736_=_C749( C736 C749 ) C736_=_C750( C736 C750 ) C736_=_C751( C736 C751 ) C736_=_C752( C736 C752 ) \nC736_=_C1672( C736 C1672 ) C736_=_C2420( C736 C2420 ) C736_=_C2423( C736 C2423 ) C737_=_C738( C737 C738 ) C737_=_C739( C737 C739 ) C737_=_C740( C737 C740 ) \nC737_=_C741( C737 C741 ) C737_=_C742( C737 C742 ) C737_=_C743( C737 C743 ) C737_=_C744( C737 C744 ) C737_=_C745( C737 C745 ) C737_=_C746( C737 C746 ) \nC737_=_C747( C737 C747 ) C737_=_C748( C737 C748 ) C737_=_C749( C737 C749 ) C737_=_C750( C737 C750 ) C737_=_C751( C737 C751 ) C737_=_C752( C737 C752 ) \nC737_=_C1673( C737 C1673 ) C737_=_C2595( C737 C2595 ) C737_=_C2599( C737 C2599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1674( C738 C1674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766( C739 C766 ) C739_=_C1178( C739 C1178 ) C739_=_C1476( C739 C1476 ) C739_=_C1543( C739 C1543 ) C739_=_C1587( C739 C1587 ) \nC739_=_C1654( C739 C1654 ) C739_=_C1676( C739 C1676 ) C739_=_C2050( C739 C2050 ) C739_=_C2168( C739 C2168 ) C739_=_C2420( C739 C2420 ) C739_=_C2595( C739 C2595 ) \nC739_=_C3183( C739 C3183 ) C739_=_C3198( C739 C3198 ) C739_=_C3242( C739 C3242 ) C739_=_C3254( C739 C3254 ) C739_=_C3255( C739 C3255 ) C739_=_C3257( C739 C3257 ) \nC739_=_C3258( C739 C3258 ) C739_=_C3259( C739 C3259 ) C739_=_C3260( C739 C3260 ) C739_=_C3261( C739 C3261 ) C739_=_C3262( C739 C3262 ) C739_=_C3263( C739 C3263 ) \nC739_=_C3264( C739 C3264 ) C740_=_C741( C740 C741 ) C740_=_C742( C740 C742 ) C740_=_C743( C740 C743 ) C740_=_C744( C740 C744 ) C740_=_C745( C740 C745 ) \nC740_=_C746( C740 C746 ) C740_=_C747( C740 C747 ) C740_=_C748( C740 C748 ) C740_=_C749( C740 C749 ) C740_=_C750( C740 C750 ) C740_=_C751( C740 C751 ) \nC740_=_C752( C740 C752 ) C740_=_C1677( C740 C1677 ) C741_=_C742( C741 C742 ) C741_=_C743( C741 C743 ) C741_=_C744( C741 C744 ) C741_=_C745( C741 C745 ) \nC741_=_C746( C741 C746 ) C741_=_C747( C741 C747 ) C741_=_C748( C741 C748 ) C741_=_C749( C741 C749 ) C741_=_C750( C741 C750 ) C741_=_C751( C741 C751 ) \nC741_=_C752( C741 C752 ) C741_=_C1679( C741 C1679 ) C741_=_C3406( C741 C3406 ) C742_=_C743( C742 C743 ) C742_=_C744( C742 C744 ) C742_=_C745( C742 C745 ) \nC742_=_C746( C742 C746 ) C742_=_C747( C742 C747 ) C742_=_C748( C742 C748 ) C742_=_C749( C742 C749 ) C742_=_C750( C742 C750 ) C742_=_C751( C742 C751 ) \nC742_=_C752( C742 C752 ) C742_=_C1680( C742 C1680 ) C743_=_C744( C743 C744 ) C743_=_C745( C743 C745 ) C743_=_C746( C743 C746 ) C743_=_C747( C743 C747 ) \nC743_=_C748( C743 C748 ) C743_=_C749( C743 C749 ) C743_=_C750( C743 C750 ) C743_=_C751( C743 C751 ) C743_=_C752( C743 C752 ) C743_=_C1681( C743 C1681 ) \nC743_=_C3255( C743 C3255 ) C743_=_C3521( C743 C3521 ) C744_=_C745( C744 C745 ) C744_=_C746( C744 C746 ) C744_=_C747( C744 C747 ) C744_=_C748( C744 C748 ) \nC744_=_C749( C744 C749 ) C744_=_C750( C744 C750 ) C744_=_C751( C744 C751 ) C744_=_C752( C744 C752 ) C744_=_C1682( C744 C1682 ) C745_=_C746( C745 C746 ) \nC745_=_C747( C745 C747 ) C745_=_C748( C745 C748 ) C745_=_C749( C745 C749 ) C745_=_C750( C745 C750 ) C745_=_C751( C745 C751 ) C745_=_C752( C745 C752 ) \nC745_=_C935( C745 C935 ) C745_=_C1183( C745 C1183 ) C745_=_C1410(</w:t>
      </w:r>
    </w:p>
    <w:p>
      <w:pPr>
        <w:pStyle w:val="PreformattedText"/>
        <w:bidi w:val="0"/>
        <w:spacing w:before="0" w:after="0"/>
        <w:jc w:val="left"/>
        <w:rPr/>
      </w:pPr>
      <w:r>
        <w:rPr/>
        <w:t xml:space="preserve"> </w:t>
      </w:r>
      <w:r>
        <w:rPr/>
        <w:t>C745 C1410 ) C745_=_C1456( C745 C1456 ) C745_=_C1685( C745 C1685 ) C745_=_C2351( C745 C2351 ) \nC745_=_C2423( C745 C2423 ) C745_=_C2599( C745 C2599 ) C745_=_C2622( C745 C2622 ) C745_=_C2774( C745 C2774 ) C745_=_C2899( C745 C2899 ) C745_=_C3130( C745 C3130 ) \nC745_=_C3406( C745 C3406 ) C745_=_C3521( C745 C3521 ) C745_=_C3534( C745 C3534 ) C745_=_C3655( C745 C3655 ) C745_=_C3656( C745 C3656 ) C745_=_C3657( C745 C3657 ) \nC745_=_C3658( C745 C3658 ) C745_=_C3659( C745 C3659 ) C745_=_C3660( C745 C3660 ) C745_=_C3661( C745 C3661 ) C745_=_C3662( C745 C3662 ) C745_=_C3663( C745 C3663 ) \nC746_=_C747( C746 C747 ) C746_=_C748( C746 C748 ) C746_=_C749( C746 C749 ) C746_=_C750( C746 C750 ) C746_=_C751( C746 C751 ) C746_=_C752( C746 C752 ) \nC747_=_C748( C747 C748 ) C747_=_C749( C747 C749 ) C747_=_C750( C747 C750 ) C747_=_C751( C747 C751 ) C747_=_C752( C747 C752 ) C748_=_C749( C748 C749 ) \nC748_=_C750( C748 C750 ) C748_=_C751( C748 C751 ) C748_=_C752( C748 C752 ) C748_=_C1687( C748 C1687 ) C749_=_C750( C749 C750 ) C749_=_C751( C749 C751 ) \nC749_=_C752( C749 C752 ) C749_=_C1688( C749 C1688 ) C749_=_C3261( C749 C3261 ) C749_=_C3661( C749 C3661 ) C750_=_C751( C750 C751 ) C750_=_C752( C750 C752 ) \nC751_=_C752( C751 C752 ) C752_=_C1689( C752 C1689 ) C766_=_C1178( C766 C1178 ) C766_=_C1476( C766 C1476 ) C766_=_C1543( C766 C1543 ) C766_=_C1587( C766 C1587 ) \nC766_=_C1654( C766 C1654 ) C766_=_C1676( C766 C1676 ) C766_=_C2050( C766 C2050 ) C766_=_C2168( C766 C2168 ) C766_=_C2420( C766 C2420 ) C766_=_C2595( C766 C2595 ) \nC766_=_C3183( C766 C3183 ) C766_=_C3198( C766 C3198 ) C766_=_C3242( C766 C3242 ) C766_=_C3254( C766 C3254 ) C766_=_C3255( C766 C3255 ) C766_=_C3257( C766 C3257 ) \nC766_=_C3258( C766 C3258 ) C766_=_C3259( C766 C3259 ) C766_=_C3260( C766 C3260 ) C766_=_C3261( C766 C3261 ) C766_=_C3262( C766 C3262 ) C766_=_C3263( C766 C3263 ) \nC766_=_C3264( C766 C3264 ) C935_=_C1183( C935 C1183 ) C935_=_C1410( C935 C1410 ) C935_=_C1456( C935 C1456 ) C935_=_C1685( C935 C1685 ) C935_=_C2351( C935 C2351 ) \nC935_=_C2423( C935 C2423 ) C935_=_C2599( C935 C2599 ) C935_=_C2622( C935 C2622 ) C935_=_C2774( C935 C2774 ) C935_=_C2899( C935 C2899 ) C935_=_C3130( C935 C3130 ) \nC935_=_C3406( C935 C3406 ) C935_=_C3521( C935 C3521 ) C935_=_C3534( C935 C3534 ) C935_=_C3655( C935 C3655 ) C935_=_C3656( C935 C3656 ) C935_=_C3657( C935 C3657 ) \nC935_=_C3658( C935 C3658 ) C935_=_C3659( C935 C3659 ) C935_=_C3660( C935 C3660 ) C935_=_C3661( C935 C3661 ) C935_=_C3662( C935 C3662 ) C935_=_C3663( C935 C3663 ) \nC1102_=_C1173( C1102 C1173 ) C1102_=_C1669( C1102 C1669 ) C1102_=_C1670( C1102 C1670 ) C1102_=_C1671( C1102 C1671 ) C1102_=_C1672( C1102 C1672 ) C1102_=_C1673( C1102 C1673 ) \nC1102_=_C1674( C1102 C1674 ) C1102_=_C1675( C1102 C1675 ) C1102_=_C1676( C1102 C1676 ) C1102_=_C1677( C1102 C1677 ) C1102_=_C1678( C1102 C1678 ) C1102_=_C1679( C1102 C1679 ) \nC1102_=_C1680( C1102 C1680 ) C1102_=_C1681( C1102 C1681 ) C1102_=_C1682( C1102 C1682 ) C1102_=_C1683( C1102 C1683 ) C1102_=_C1684( C1102 C1684 ) C1102_=_C1685( C1102 C1685 ) \nC1102_=_C1686( C1102 C1686 ) C1102_=_C1687( C1102 C1687 ) C1102_=_C1688( C1102 C1688 ) C1102_=_C1689( C1102 C1689 ) C1173_=_C1178( C1173 C1178 ) C1173_=_C1183( C1173 C1183 ) \nC1173_=_C1669( C1173 C1669 ) C1173_=_C1670( C1173 C1670 ) C1173_=_C1671( C1173 C1671 ) C1173_=_C1672( C1173 C1672 ) C1173_=_C1673( C1173 C1673 ) C1173_=_C1674( C1173 C1674 ) \nC1173_=_C1675( C1173 C1675 ) C1173_=_C1676( C1173 C1676 ) C1173_=_C1677( C1173 C1677 ) C1173_=_C1678( C1173 C1678 ) C1173_=_C1679( C1173 C1679 ) C1173_=_C1680( C1173 C1680 ) \nC1173_=_C1681( C1173 C1681 ) C1173_=_C1682( C1173 C1682 ) C1173_=_C1683( C1173 C1683 ) C1173_=_C1684( C1173 C1684 ) C1173_=_C1685( C1173 C1685 ) C1173_=_C1686( C1173 C1686 ) \nC1173_=_C1687( C1173 C1687 ) C1173_=_C1688( C1173 C1688 ) C1173_=_C1689( C1173 C1689 ) C1178_=_C1183( C1178 C1183 ) C1178_=_C1476( C1178 C1476 ) C1178_=_C1543( C1178 C1543 ) \nC1178_=_C1587( C1178 C1587 ) C1178_=_C1654( C1178 C1654 ) C1178_=_C1676( C1178 C1676 ) C1178_=_C2050( C1178 C2050 ) C1178_=_C2168( C1178 C2168 ) C1178_=_C2420( C1178 C2420 ) \nC1178_=_C2595( C1178 C2595 ) C1178_=_C3183( C1178 C3183 ) C1178_=_C3198( C1178 C3198 ) C1178_=_C3242( C1178 C3242 ) C1178_=_C3254( C1178 C3254 ) C1178_=_C3255( C1178 C3255 ) \nC1178_=_C3257( C1178 C3257 ) C1178_=_C3258( C1178 C3258 ) C1178_=_C3259( C1178 C3259 ) C1178_=_C3260( C1178 C3260 ) C1178_=_C3261( C1178 C3261 ) C1178_=_C3262( C1178 C3262 ) \nC1178_=_C3263( C1178 C3263 ) C1178_=_C3264( C1178 C3264 ) C1183_=_C1410( C1183 C1410 ) C1183_=_C1456( C1183 C1456 ) C1183_=_C1685( C1183 C1685 ) C1183_=_C2351( C1183 C2351 ) \nC1183_=_C2423( C1183 C2423 ) C1183_=_C2599( C1183 C2599 ) C1183_=_C2622( C1183 C2622 ) C1183_=_C2774( C1183 C2774 ) C1183_=_C2899( C1183 C2899 ) C1183_=_C3130( C1183 C3130 ) \nC1183_=_C3406( C1183 C3406 ) C1183_=_C3521( C1183 C3521 ) C1183_=_C3534( C1183 C3534 ) C1183_=_C3655( C1183 C3655 ) C1183_=_C3656( C1183 C3656 ) C1183_=_C3657( C1183 C3657 ) \nC1183_=_C3658( C1183 C3658 ) C1183_=_C3659( C1183 C3659 ) C1183_=_C3660( C1183 C3660 ) C1183_=_C3661( C1183 C3661 ) C1183_=_C3662( C1183 C3662 ) C1183_=_C3663( C1183 C3663 ) \nC1410_=_C1456( C1410 C1456 ) C1410_=_C1685( C1410 C1685 ) C1410_=_C2351( C1410 C2351 ) C1410_=_C2423( C1410 C2423 ) C1410_=_C2599( C1410 C2599 ) C1410_=_C2622( C1410 C2622 ) \nC1410_=_C2774( C1410 C2774 ) C1410_=_C2899( C1410 C2899 ) C1410_=_C3130( C1410 C3130 ) C1410_=_C3406( C1410 C3406 ) C1410_=_C3521( C1410 C3521 ) C1410_=_C3534( C1410 C3534 ) \nC1410_=_C3655( C1410 C3655 ) C1410_=_C3656( C1410 C3656 ) C1410_=_C3657( C1410 C3657 ) C1410_=_C3658( C1410 C3658 ) C1410_=_C3659( C1410 C3659 ) C1410_=_C3660( C1410 C3660 ) \nC1410_=_C3661( C1410 C3661 ) C1410_=_C3662( C1410 C3662 ) C1410_=_C3663( C1410 C3663 ) C1456_=_C1685( C1456 C1685 ) C1456_=_C2351( C1456 C2351 ) C1456_=_C2423( C1456 C2423 ) \nC1456_=_C2599( C1456 C2599 ) C1456_=_C2622( C1456 C2622 ) C1456_=_C2774( C1456 C2774 ) C1456_=_C2899( C1456 C2899 ) C1456_=_C3130( C1456 C3130 ) C1456_=_C3406( C1456 C3406 ) \nC1456_=_C3521( C1456 C3521 ) C1456_=_C3534( C1456 C3534 ) C1456_=_C3655( C1456 C3655 ) C1456_=_C3656( C1456 C3656 ) C1456_=_C3657( C1456 C3657 ) C1456_=_C3658( C1456 C3658 ) \nC1456_=_C3659( C1456 C3659 ) C1456_=_C3660( C1456 C3660 ) C1456_=_C3661( C1456 C3661 ) C1456_=_C3662( C1456 C3662 ) C1456_=_C3663( C1456 C3663 ) C1476_=_C1543( C1476 C1543 ) \nC1476_=_C1587( C1476 C1587 ) C1476_=_C1654( C1476 C1654 ) C1476_=_C1676( C1476 C1676 ) C1476_=_C2050( C1476 C2050 ) C1476_=_C2168( C1476 C2168 ) C1476_=_C2420( C1476 C2420 ) \nC1476_=_C2595( C1476 C2595 ) C1476_=_C3183( C1476 C3183 ) C1476_=_C3198( C1476 C3198 ) C1476_=_C3242( C1476 C3242 ) C1476_=_C3254( C1476 C3254 ) C1476_=_C3255( C1476 C3255 ) \nC1476_=_C3257( C1476 C3257 ) C1476_=_C3258( C1476 C3258 ) C1476_=_C3259( C1476 C3259 ) C1476_=_C3260( C1476 C3260 ) C1476_=_C3261( C1476 C3261 ) C1476_=_C3262( C1476 C3262 ) \nC1476_=_C3263( C1476 C3263 ) C1476_=_C3264( C1476 C3264 ) C1543_=_C1587( C1543 C1587 ) C1543_=_C1654( C1543 C1654 ) C1543_=_C1676( C1543 C1676 ) C1543_=_C2050( C1543 C2050 ) \nC1543_=_C2168( C1543 C2168 ) C1543_=_C2420( C1543 C2420 ) C1543_=_C2595( C1543 C2595 ) C1543_=_C3183( C1543 C3183 ) C1543_=_C3198( C1543 C3198 ) C1543_=_C3242( C1543 C3242 ) \nC1543_=_C3254( C1543 C3254 ) C1543_=_C3255( C1543 C3255 ) C1543_=_C3257( C1543 C3257 ) C1543_=_C3258( C1543 C3258 ) C1543_=_C3259( C1543 C3259 ) C1543_=_C3260( C1543 C3260 ) \nC1543_=_C3261( C1543 C3261 ) C1543_=_C3262( C1543 C3262 ) C1543_=_C3263( C1543 C3263 ) C1543_=_C3264( C1543 C3264 ) C1587_=_C1654( C1587 C1654 ) C1587_=_C1676( C1587 C1676 ) \nC1587_=_C2050( C1587 C2050 ) C1587_=_C2168( C1587 C2168 ) C1587_=_C2420( C1587 C2420 ) C1587_=_C2595( C1587 C2595 ) C1587_=_C3183( C1587 C3183 ) C1587_=_C3198( C1587 C3198 ) \nC1587_=_C3242( C1587 C3242 ) C1587_=_C3254( C1587 C3254 ) C1587_=_C3255( C1587 C3255 ) C1587_=_C3257( C1587 C3257 ) C1587_=_C3258( C1587 C3258 ) C1587_=_C3259( C1587 C3259 ) \nC1587_=_C3260( C1587 C3260 ) C1587_=_C3261( C1587 C3261 ) C1587_=_C3262( C1587 C3262 ) C1587_=_C3263( C1587 C3263 ) C1587_=_C3264( C1587 C3264 ) C1654_=_C1676( C1654 C1676 ) \nC1654_=_C2050( C1654 C2050 ) C1654_=_C2168( C1654 C2168 ) C1654_=_C2420( C1654 C2420 ) C1654_=_C2595( C1654 C2595 ) C1654_=_C3183( C1654 C3183 ) C1654_=_C3198( C1654 C3198 ) \nC1654_=_C3242( C1654 C3242 ) C1654_=_C3254( C1654 C3254 ) C1654_=_C3255( C1654 C3255 ) C1654_=_C3257( C1654 C3257 ) C1654_=_C3258( C1654 C3258 ) C1654_=_C3259( C1654 C3259 ) \nC1654_=_C3260( C1654 C3260 ) C1654_=_C3261( C1654 C3261 ) C1654_=_C3262( C1654 C3262 ) C1654_=_C3263( C1654 C3263 ) C1654_=_C3264( C1654 C3264 ) C1669_=_C1670( C1669 C1670 ) \nC1669_=_C1671( C1669 C1671 ) C1669_=_C1672( C1669 C1672 ) C1669_=_C1673( C1669 C1673 ) C1669_=_C1674( C1669 C1674 ) C1669_=_C1675( C1669 C1675 ) C1669_=_C1676( C1669 C1676 ) \nC1669_=_C1677( C1669 C1677 ) C1669_=_C1678( C1669 C1678 ) C1669_=_C1679( C1669 C1679 ) C1669_=_C1680( C1669 C1680 ) C1669_=_C1681( C1669 C1681 ) C1669_=_C1682( C1669 C1682 ) \nC1669_=_C1683( C1669 C1683 ) C1669_=_C1684( C1669 C1684 ) C1669_=_C1685( C1669 C1685 ) C1669_=_C1686( C1669 C1686 ) C1669_=_C1687( C1669 C1687 ) C1669_=_C1688( C1669 C1688 ) \nC1669_=_C1689( C1669 C1689 ) C1670_=_C1671( C1670 C1671 ) C1670_=_C1672( C1670 C1672 ) C1670_=_C1673( C1670 C1673 ) C1670_=_C1674( C1670 C1674 ) C1670_=_C1675( C1670 C1675 ) \nC1670_=_C1676( C1670 C1676 ) C1670_=_C1677( C1670 C1677 ) C1670_=_C1678( C1670 C1678 ) C1670_=_C1679( C1670 C1679 ) C1670_=_C1680( C1670 C1680 ) C1670_=_C1681( C1670 C1681 ) \nC1670_=_C1682( C1670 C1682 ) C1670_=_C1683( C1670 C1683 ) C1670_=_C1684( C1670 C1684 ) C1670_=_C1685( C1670 C1685 ) C1670_=_C1686( C1670 C1686 ) C1670_=_C1687( C1670 C1687 ) \nC1670_=_C1688( C1670 C1688 ) C1670_=_C1689( C1670 C1689 ) C1671_=_C1672( C1671 C1672 ) C1671_=_C1673( C1671 C1673 ) C1671_=_C1674( C1671 C1674 ) C1671_=_C1675( C1671 C1675</w:t>
      </w:r>
    </w:p>
    <w:p>
      <w:pPr>
        <w:pStyle w:val="PreformattedText"/>
        <w:bidi w:val="0"/>
        <w:spacing w:before="0" w:after="0"/>
        <w:jc w:val="left"/>
        <w:rPr/>
      </w:pPr>
      <w:r>
        <w:rPr/>
        <w:t xml:space="preserve"> </w:t>
      </w:r>
      <w:r>
        <w:rPr/>
        <w:t>) \nC1671_=_C1676( C1671 C1676 ) C1671_=_C1677( C1671 C1677 ) C1671_=_C1678( C1671 C1678 ) C1671_=_C1679( C1671 C1679 ) C1671_=_C1680( C1671 C1680 ) C1671_=_C1681( C1671 C1681 ) \nC1671_=_C1682( C1671 C1682 ) C1671_=_C1683( C1671 C1683 ) C1671_=_C1684( C1671 C1684 ) C1671_=_C1685( C1671 C1685 ) C1671_=_C1686( C1671 C1686 ) C1671_=_C1687( C1671 C1687 ) \nC1671_=_C1688( C1671 C1688 ) C1671_=_C1689( C1671 C1689 ) C1672_=_C1673( C1672 C1673 ) C1672_=_C1674( C1672 C1674 ) C1672_=_C1675( C1672 C1675 ) C1672_=_C1676( C1672 C1676 ) \nC1672_=_C1677( C1672 C1677 ) C1672_=_C1678( C1672 C1678 ) C1672_=_C1679( C1672 C1679 ) C1672_=_C1680( C1672 C1680 ) C1672_=_C1681( C1672 C1681 ) C1672_=_C1682( C1672 C1682 ) \nC1672_=_C1683( C1672 C1683 ) C1672_=_C1684( C1672 C1684 ) C1672_=_C1685( C1672 C1685 ) C1672_=_C1686( C1672 C1686 ) C1672_=_C1687( C1672 C1687 ) C1672_=_C1688( C1672 C1688 ) \nC1672_=_C1689( C1672 C1689 ) C1672_=_C2420( C1672 C2420 ) C1672_=_C2423( C1672 C2423 ) C1673_=_C1674( C1673 C1674 ) C1673_=_C1675( C1673 C1675 ) C1673_=_C1676( C1673 C1676 ) \nC1673_=_C1677( C1673 C1677 ) C1673_=_C1678( C1673 C1678 ) C1673_=_C1679( C1673 C1679 ) C1673_=_C1680( C1673 C1680 ) C1673_=_C1681( C1673 C1681 ) C1673_=_C1682( C1673 C1682 ) \nC1673_=_C1683( C1673 C1683 ) C1673_=_C1684( C1673 C1684 ) C1673_=_C1685( C1673 C1685 ) C1673_=_C1686( C1673 C1686 ) C1673_=_C1687( C1673 C1687 ) C1673_=_C1688( C1673 C1688 ) \nC1673_=_C1689( C1673 C1689 ) C1673_=_C2595( C1673 C2595 ) C1673_=_C2599( C1673 C2599 ) C1674_=_C1675( C1674 C1675 ) C1674_=_C1676( C1674 C1676 ) C1674_=_C1677( C1674 C1677 ) \nC1674_=_C1678( C1674 C1678 ) C1674_=_C1679( C1674 C1679 ) C1674_=_C1680( C1674 C1680 ) C1674_=_C1681( C1674 C1681 ) C1674_=_C1682( C1674 C1682 ) C1674_=_C1683( C1674 C1683 ) \nC1674_=_C1684( C1674 C1684 ) C1674_=_C1685( C1674 C1685 ) C1674_=_C1686( C1674 C1686 ) C1674_=_C1687( C1674 C1687 ) C1674_=_C1688( C1674 C1688 ) C1674_=_C1689( C1674 C1689 ) \nC1675_=_C1676( C1675 C1676 ) C1675_=_C1677( C1675 C1677 ) C1675_=_C1678( C1675 C1678 ) C1675_=_C1679( C1675 C1679 ) C1675_=_C1680( C1675 C1680 ) C1675_=_C1681( C1675 C1681 ) \nC1675_=_C1682( C1675 C1682 ) C1675_=_C1683( C1675 C1683 ) C1675_=_C1684( C1675 C1684 ) C1675_=_C1685( C1675 C1685 ) C1675_=_C1686( C1675 C1686 ) C1675_=_C1687( C1675 C1687 ) \nC1675_=_C1688( C1675 C1688 ) C1675_=_C1689( C1675 C1689 ) C1676_=_C1677( C1676 C1677 ) C1676_=_C1678( C1676 C1678 ) C1676_=_C1679( C1676 C1679 ) C1676_=_C1680( C1676 C1680 ) \nC1676_=_C1681( C1676 C1681 ) C1676_=_C1682( C1676 C1682 ) C1676_=_C1683( C1676 C1683 ) C1676_=_C1684( C1676 C1684 ) C1676_=_C1685( C1676 C1685 ) C1676_=_C1686( C1676 C1686 ) \nC1676_=_C1687( C1676 C1687 ) C1676_=_C1688( C1676 C1688 ) C1676_=_C1689( C1676 C1689 ) C1676_=_C2050( C1676 C2050 ) C1676_=_C2168( C1676 C2168 ) C1676_=_C2420( C1676 C2420 ) \nC1676_=_C2595( C1676 C2595 ) C1676_=_C3183( C1676 C3183 ) C1676_=_C3198( C1676 C3198 ) C1676_=_C3242( C1676 C3242 ) C1676_=_C3254( C1676 C3254 ) C1676_=_C3255( C1676 C3255 ) \nC1676_=_C3257( C1676 C3257 ) C1676_=_C3258( C1676 C3258 ) C1676_=_C3259( C1676 C3259 ) C1676_=_C3260( C1676 C3260 ) C1676_=_C3261( C1676 C3261 ) C1676_=_C3262( C1676 C3262 ) \nC1676_=_C3263( C1676 C3263 ) C1676_=_C3264( C1676 C3264 ) C1677_=_C1678( C1677 C1678 ) C1677_=_C1679( C1677 C1679 ) C1677_=_C1680( C1677 C1680 ) C1677_=_C1681( C1677 C1681 ) \nC1677_=_C1682( C1677 C1682 ) C1677_=_C1683( C1677 C1683 ) C1677_=_C1684( C1677 C1684 ) C1677_=_C1685( C1677 C1685 ) C1677_=_C1686( C1677 C1686 ) C1677_=_C1687( C1677 C1687 ) \nC1677_=_C1688( C1677 C1688 ) C1677_=_C1689( C1677 C1689 ) C1678_=_C1679( C1678 C1679 ) C1678_=_C1680( C1678 C1680 ) C1678_=_C1681( C1678 C1681 ) C1678_=_C1682( C1678 C1682 ) \nC1678_=_C1683( C1678 C1683 ) C1678_=_C1684( C1678 C1684 ) C1678_=_C1685( C1678 C1685 ) C1678_=_C1686( C1678 C1686 ) C1678_=_C1687( C1678 C1687 ) C1678_=_C1688( C1678 C1688 ) \nC1678_=_C1689( C1678 C1689 ) C1679_=_C1680( C1679 C1680 ) C1679_=_C1681( C1679 C1681 ) C1679_=_C1682( C1679 C1682 ) C1679_=_C1683( C1679 C1683 ) C1679_=_C1684( C1679 C1684 ) \nC1679_=_C1685( C1679 C1685 ) C1679_=_C1686( C1679 C1686 ) C1679_=_C1687( C1679 C1687 ) C1679_=_C1688( C1679 C1688 ) C1679_=_C1689( C1679 C1689 ) C1679_=_C3406( C1679 C3406 ) \nC1680_=_C1681( C1680 C1681 ) C1680_=_C1682( C1680 C1682 ) C1680_=_C1683( C1680 C1683 ) C1680_=_C1684( C1680 C1684 ) C1680_=_C1685( C1680 C1685 ) C1680_=_C1686( C1680 C1686 ) \nC1680_=_C1687( C1680 C1687 ) C1680_=_C1688( C1680 C1688 ) C1680_=_C1689( C1680 C1689 ) C1681_=_C1682( C1681 C1682 ) C1681_=_C1683( C1681 C1683 ) C1681_=_C1684( C1681 C1684 ) \nC1681_=_C1685( C1681 C1685 ) C1681_=_C1686( C1681 C1686 ) C1681_=_C1687( C1681 C1687 ) C1681_=_C1688( C1681 C1688 ) C1681_=_C1689( C1681 C1689 ) C1681_=_C3255( C1681 C3255 ) \nC1681_=_C3521( C1681 C3521 ) C1682_=_C1683( C1682 C1683 ) C1682_=_C1684( C1682 C1684 ) C1682_=_C1685( C1682 C1685 ) C1682_=_C1686( C1682 C1686 ) C1682_=_C1687( C1682 C1687 ) \nC1682_=_C1688( C1682 C1688 ) C1682_=_C1689( C1682 C1689 ) C1683_=_C1684( C1683 C1684 ) C1683_=_C1685( C1683 C1685 ) C1683_=_C1686( C1683 C1686 ) C1683_=_C1687( C1683 C1687 ) \nC1683_=_C1688( C1683 C1688 ) C1683_=_C1689( C1683 C1689 ) C1684_=_C1685( C1684 C1685 ) C1684_=_C1686( C1684 C1686 ) C1684_=_C1687( C1684 C1687 ) C1684_=_C1688( C1684 C1688 ) \nC1684_=_C1689( C1684 C1689 ) C1685_=_C1686( C1685 C1686 ) C1685_=_C1687( C1685 C1687 ) C1685_=_C1688( C1685 C1688 ) C1685_=_C1689( C1685 C1689 ) C1685_=_C2351( C1685 C2351 ) \nC1685_=_C2423( C1685 C2423 ) C1685_=_C2599( C1685 C2599 ) C1685_=_C2622( C1685 C2622 ) C1685_=_C2774( C1685 C2774 ) C1685_=_C2899( C1685 C2899 ) C1685_=_C3130( C1685 C3130 ) \nC1685_=_C3406( C1685 C3406 ) C1685_=_C3521( C1685 C3521 ) C1685_=_C3534( C1685 C3534 ) C1685_=_C3655( C1685 C3655 ) C1685_=_C3656( C1685 C3656 ) C1685_=_C3657( C1685 C3657 ) \nC1685_=_C3658( C1685 C3658 ) C1685_=_C3659( C1685 C3659 ) C1685_=_C3660( C1685 C3660 ) C1685_=_C3661( C1685 C3661 ) C1685_=_C3662( C1685 C3662 ) C1685_=_C3663( C1685 C3663 ) \nC1686_=_C1687( C1686 C1687 ) C1686_=_C1688( C1686 C1688 ) C1686_=_C1689( C1686 C1689 ) C1687_=_C1688( C1687 C1688 ) C1687_=_C1689( C1687 C1689 ) C1688_=_C1689( C1688 C1689 ) \nC1688_=_C3261( C1688 C3261 ) C1688_=_C3661( C1688 C3661 ) C2050_=_C2168( C2050 C2168 ) C2050_=_C2420( C2050 C2420 ) C2050_=_C2595( C2050 C2595 ) C2050_=_C3183( C2050 C3183 ) \nC2050_=_C3198( C2050 C3198 ) C2050_=_C3242( C2050 C3242 ) C2050_=_C3254( C2050 C3254 ) C2050_=_C3255( C2050 C3255 ) C2050_=_C3257( C2050 C3257 ) C2050_=_C3258( C2050 C3258 ) \nC2050_=_C3259( C2050 C3259 ) C2050_=_C3260( C2050 C3260 ) C2050_=_C3261( C2050 C3261 ) C2050_=_C3262( C2050 C3262 ) C2050_=_C3263( C2050 C3263 ) C2050_=_C3264( C2050 C3264 ) \nC2168_=_C2420( C2168 C2420 ) C2168_=_C2595( C2168 C2595 ) C2168_=_C3183( C2168 C3183 ) C2168_=_C3198( C2168 C3198 ) C2168_=_C3242( C2168 C3242 ) C2168_=_C3254( C2168 C3254 ) \nC2168_=_C3255( C2168 C3255 ) C2168_=_C3257( C2168 C3257 ) C2168_=_C3258( C2168 C3258 ) C2168_=_C3259( C2168 C3259 ) C2168_=_C3260( C2168 C3260 ) C2168_=_C3261( C2168 C3261 ) \nC2168_=_C3262( C2168 C3262 ) C2168_=_C3263( C2168 C3263 ) C2168_=_C3264( C2168 C3264 ) C2351_=_C2423( C2351 C2423 ) C2351_=_C2599( C2351 C2599 ) C2351_=_C2622( C2351 C2622 ) \nC2351_=_C2774( C2351 C2774 ) C2351_=_C2899( C2351 C2899 ) C2351_=_C3130( C2351 C3130 ) C2351_=_C3406( C2351 C3406 ) C2351_=_C3521( C2351 C3521 ) C2351_=_C3534( C2351 C3534 ) \nC2351_=_C3655( C2351 C3655 ) C2351_=_C3656( C2351 C3656 ) C2351_=_C3657( C2351 C3657 ) C2351_=_C3658( C2351 C3658 ) C2351_=_C3659( C2351 C3659 ) C2351_=_C3660( C2351 C3660 ) \nC2351_=_C3661( C2351 C3661 ) C2351_=_C3662( C2351 C3662 ) C2351_=_C3663( C2351 C3663 ) C2420_=_C2423( C2420 C2423 ) C2420_=_C2595( C2420 C2595 ) C2420_=_C3183( C2420 C3183 ) \nC2420_=_C3198( C2420 C3198 ) C2420_=_C3242( C2420 C3242 ) C2420_=_C3254( C2420 C3254 ) C2420_=_C3255( C2420 C3255 ) C2420_=_C3257( C2420 C3257 ) C2420_=_C3258( C2420 C3258 ) \nC2420_=_C3259( C2420 C3259 ) C2420_=_C3260( C2420 C3260 ) C2420_=_C3261( C2420 C3261 ) C2420_=_C3262( C2420 C3262 ) C2420_=_C3263( C2420 C3263 ) C2420_=_C3264( C2420 C3264 ) \nC2423_=_C2599( C2423 C2599 ) C2423_=_C2622( C2423 C2622 ) C2423_=_C2774( C2423 C2774 ) C2423_=_C2899( C2423 C2899 ) C2423_=_C3130( C2423 C3130 ) C2423_=_C3406( C2423 C3406 ) \nC2423_=_C3521( C2423 C3521 ) C2423_=_C3534( C2423 C3534 ) C2423_=_C3655( C2423 C3655 ) C2423_=_C3656( C2423 C3656 ) C2423_=_C3657( C2423 C3657 ) C2423_=_C3658( C2423 C3658 ) \nC2423_=_C3659( C2423 C3659 ) C2423_=_C3660( C2423 C3660 ) C2423_=_C3661( C2423 C3661 ) C2423_=_C3662( C2423 C3662 ) C2423_=_C3663( C2423 C3663 ) C2595_=_C2599( C2595 C2599 ) \nC2595_=_C3183( C2595 C3183 ) C2595_=_C3198( C2595 C3198 ) C2595_=_C3242( C2595 C3242 ) C2595_=_C3254( C2595 C3254 ) C2595_=_C3255( C2595 C3255 ) C2595_=_C3257( C2595 C3257 ) \nC2595_=_C3258( C2595 C3258 ) C2595_=_C3259( C2595 C3259 ) C2595_=_C3260( C2595 C3260 ) C2595_=_C3261( C2595 C3261 ) C2595_=_C3262( C2595 C3262 ) C2595_=_C3263( C2595 C3263 ) \nC2595_=_C3264( C2595 C3264 ) C2599_=_C2622( C2599 C2622 ) C2599_=_C2774( C2599 C2774 ) C2599_=_C2899( C2599 C2899 ) C2599_=_C3130( C2599 C3130 ) C2599_=_C3406( C2599 C3406 ) \nC2599_=_C3521( C2599 C3521 ) C2599_=_C3534( C2599 C3534 ) C2599_=_C3655( C2599 C3655 ) C2599_=_C3656( C2599 C3656 ) C2599_=_C3657( C2599 C3657 ) C2599_=_C3658( C2599 C3658 ) \nC2599_=_C3659( C2599 C3659 ) C2599_=_C3660( C2599 C3660 ) C2599_=_C3661( C2599 C3661 ) C2599_=_C3662( C2599 C3662 ) C2599_=_C3663( C2599 C3663 ) C2622_=_C2774( C2622 C2774 ) \nC2622_=_C2899( C2622 C2899 ) C2622_=_C3130( C2622 C3130 ) C2622_=_C3406( C2622 C3406 ) C2622_=_C3521( C2622 C3521 ) C2622_=_C3534( C2622 C3534 ) C2622_=_C3655( C2622 C3655 ) \nC2622_=_C3656( C2622 C3656 ) C2622_=_C3657( C2622 C3657 ) C2622_=_C3658( C2622 C3658 ) C2622_=_C3659( C2622 C3659 ) C2622_=_C3660( C2622 C3660 ) C2622_=_C3661( C2622 C3661 ) \nC2622_=_C3662( C2622 C3662 ) C2622_=_C3663(</w:t>
      </w:r>
    </w:p>
    <w:p>
      <w:pPr>
        <w:pStyle w:val="PreformattedText"/>
        <w:bidi w:val="0"/>
        <w:spacing w:before="0" w:after="0"/>
        <w:jc w:val="left"/>
        <w:rPr/>
      </w:pPr>
      <w:r>
        <w:rPr/>
        <w:t xml:space="preserve"> </w:t>
      </w:r>
      <w:r>
        <w:rPr/>
        <w:t>C2622 C3663 ) C2774_=_C2899( C2774 C2899 ) C2774_=_C3130( C2774 C3130 ) C2774_=_C3406( C2774 C3406 ) C2774_=_C3521( C2774 C3521 ) \nC2774_=_C3534( C2774 C3534 ) C2774_=_C3655( C2774 C3655 ) C2774_=_C3656( C2774 C3656 ) C2774_=_C3657( C2774 C3657 ) C2774_=_C3658( C2774 C3658 ) C2774_=_C3659( C2774 C3659 ) \nC2774_=_C3660( C2774 C3660 ) C2774_=_C3661( C2774 C3661 ) C2774_=_C3662( C2774 C3662 ) C2774_=_C3663( C2774 C3663 ) C2899_=_C3130( C2899 C3130 ) C2899_=_C3406( C2899 C3406 ) \nC2899_=_C3521( C2899 C3521 ) C2899_=_C3534( C2899 C3534 ) C2899_=_C3655( C2899 C3655 ) C2899_=_C3656( C2899 C3656 ) C2899_=_C3657( C2899 C3657 ) C2899_=_C3658( C2899 C3658 ) \nC2899_=_C3659( C2899 C3659 ) C2899_=_C3660( C2899 C3660 ) C2899_=_C3661( C2899 C3661 ) C2899_=_C3662( C2899 C3662 ) C2899_=_C3663( C2899 C3663 ) C3130_=_C3406( C3130 C3406 ) \nC3130_=_C3521( C3130 C3521 ) C3130_=_C3534( C3130 C3534 ) C3130_=_C3655( C3130 C3655 ) C3130_=_C3656( C3130 C3656 ) C3130_=_C3657( C3130 C3657 ) C3130_=_C3658( C3130 C3658 ) \nC3130_=_C3659( C3130 C3659 ) C3130_=_C3660( C3130 C3660 ) C3130_=_C3661( C3130 C3661 ) C3130_=_C3662( C3130 C3662 ) C3130_=_C3663( C3130 C3663 ) C3183_=_C3198( C3183 C3198 ) \nC3183_=_C3242( C3183 C3242 ) C3183_=_C3254( C3183 C3254 ) C3183_=_C3255( C3183 C3255 ) C3183_=_C3257( C3183 C3257 ) C3183_=_C3258( C3183 C3258 ) C3183_=_C3259( C3183 C3259 ) \nC3183_=_C3260( C3183 C3260 ) C3183_=_C3261( C3183 C3261 ) C3183_=_C3262( C3183 C3262 ) C3183_=_C3263( C3183 C3263 ) C3183_=_C3264( C3183 C3264 ) C3198_=_C3242( C3198 C3242 ) \nC3198_=_C3254( C3198 C3254 ) C3198_=_C3255( C3198 C3255 ) C3198_=_C3257( C3198 C3257 ) C3198_=_C3258( C3198 C3258 ) C3198_=_C3259( C3198 C3259 ) C3198_=_C3260( C3198 C3260 ) \nC3198_=_C3261( C3198 C3261 ) C3198_=_C3262( C3198 C3262 ) C3198_=_C3263( C3198 C3263 ) C3198_=_C3264( C3198 C3264 ) C3242_=_C3254( C3242 C3254 ) C3242_=_C3255( C3242 C3255 ) \nC3242_=_C3257( C3242 C3257 ) C3242_=_C3258( C3242 C3258 ) C3242_=_C3259( C3242 C3259 ) C3242_=_C3260( C3242 C3260 ) C3242_=_C3261( C3242 C3261 ) C3242_=_C3262( C3242 C3262 ) \nC3242_=_C3263( C3242 C3263 ) C3242_=_C3264( C3242 C3264 ) C3254_=_C3255( C3254 C3255 ) C3254_=_C3257( C3254 C3257 ) C3254_=_C3258( C3254 C3258 ) C3254_=_C3259( C3254 C3259 ) \nC3254_=_C3260( C3254 C3260 ) C3254_=_C3261( C3254 C3261 ) C3254_=_C3262( C3254 C3262 ) C3254_=_C3263( C3254 C3263 ) C3254_=_C3264( C3254 C3264 ) C3255_=_C3257( C3255 C3257 ) \nC3255_=_C3258( C3255 C3258 ) C3255_=_C3259( C3255 C3259 ) C3255_=_C3260( C3255 C3260 ) C3255_=_C3261( C3255 C3261 ) C3255_=_C3262( C3255 C3262 ) C3255_=_C3263( C3255 C3263 ) \nC3255_=_C3264( C3255 C3264 ) C3255_=_C3521( C3255 C3521 ) C3257_=_C3258( C3257 C3258 ) C3257_=_C3259( C3257 C3259 ) C3257_=_C3260( C3257 C3260 ) C3257_=_C3261( C3257 C3261 ) \nC3257_=_C3262( C3257 C3262 ) C3257_=_C3263( C3257 C3263 ) C3257_=_C3264( C3257 C3264 ) C3258_=_C3259( C3258 C3259 ) C3258_=_C3260( C3258 C3260 ) C3258_=_C3261( C3258 C3261 ) \nC3258_=_C3262( C3258 C3262 ) C3258_=_C3263( C3258 C3263 ) C3258_=_C3264( C3258 C3264 ) C3259_=_C3260( C3259 C3260 ) C3259_=_C3261( C3259 C3261 ) C3259_=_C3262( C3259 C3262 ) \nC3259_=_C3263( C3259 C3263 ) C3259_=_C3264( C3259 C3264 ) C3260_=_C3261( C3260 C3261 ) C3260_=_C3262( C3260 C3262 ) C3260_=_C3263( C3260 C3263 ) C3260_=_C3264( C3260 C3264 ) \nC3261_=_C3262( C3261 C3262 ) C3261_=_C3263( C3261 C3263 ) C3261_=_C3264( C3261 C3264 ) C3261_=_C3661( C3261 C3661 ) C3262_=_C3263( C3262 C3263 ) C3262_=_C3264( C3262 C3264 ) \nC3263_=_C3264( C3263 C3264 ) C3406_=_C3521( C3406 C3521 ) C3406_=_C3534( C3406 C3534 ) C3406_=_C3655( C3406 C3655 ) C3406_=_C3656( C3406 C3656 ) C3406_=_C3657( C3406 C3657 ) \nC3406_=_C3658( C3406 C3658 ) C3406_=_C3659( C3406 C3659 ) C3406_=_C3660( C3406 C3660 ) C3406_=_C3661( C3406 C3661 ) C3406_=_C3662( C3406 C3662 ) C3406_=_C3663( C3406 C3663 ) \nC3521_=_C3534( C3521 C3534 ) C3521_=_C3655( C3521 C3655 ) C3521_=_C3656( C3521 C3656 ) C3521_=_C3657( C3521 C3657 ) C3521_=_C3658( C3521 C3658 ) C3521_=_C3659( C3521 C3659 ) \nC3521_=_C3660( C3521 C3660 ) C3521_=_C3661( C3521 C3661 ) C3521_=_C3662( C3521 C3662 ) C3521_=_C3663( C3521 C3663 ) C3534_=_C3655( C3534 C3655 ) C3534_=_C3656( C3534 C3656 ) \nC3534_=_C3657( C3534 C3657 ) C3534_=_C3658( C3534 C3658 ) C3534_=_C3659( C3534 C3659 ) C3534_=_C3660( C3534 C3660 ) C3534_=_C3661( C3534 C3661 ) C3534_=_C3662( C3534 C3662 ) \nC3534_=_C3663( C3534 C3663 ) C3655_=_C3656( C3655 C3656 ) C3655_=_C3657( C3655 C3657 ) C3655_=_C3658( C3655 C3658 ) C3655_=_C3659( C3655 C3659 ) C3655_=_C3660( C3655 C3660 ) \nC3655_=_C3661( C3655 C3661 ) C3655_=_C3662( C3655 C3662 ) C3655_=_C3663( C3655 C3663 ) C3656_=_C3657( C3656 C3657 ) C3656_=_C3658( C3656 C3658 ) C3656_=_C3659( C3656 C3659 ) \nC3656_=_C3660( C3656 C3660 ) C3656_=_C3661( C3656 C3661 ) C3656_=_C3662( C3656 C3662 ) C3656_=_C3663( C3656 C3663 ) C3657_=_C3658( C3657 C3658 ) C3657_=_C3659( C3657 C3659 ) \nC3657_=_C3660( C3657 C3660 ) C3657_=_C3661( C3657 C3661 ) C3657_=_C3662( C3657 C3662 ) C3657_=_C3663( C3657 C3663 ) C3658_=_C3659( C3658 C3659 ) C3658_=_C3660( C3658 C3660 ) \nC3658_=_C3661( C3658 C3661 ) C3658_=_C3662( C3658 C3662 ) C3658_=_C3663( C3658 C3663 ) C3659_=_C3660( C3659 C3660 ) C3659_=_C3661( C3659 C3661 ) C3659_=_C3662( C3659 C3662 ) \nC3659_=_C3663( C3659 C3663 ) C3660_=_C3661( C3660 C3661 ) C3660_=_C3662( C3660 C3662 ) C3660_=_C3663( C3660 C3663 ) C3661_=_C3662( C3661 C3662 ) C3661_=_C3663( C3661 C3663 ) \nC3662_=_C3663( C3662 C3663 ) "];88-&gt;118[label="100: C434 C510 C516 C524 C528 \nC548 C566 C593 C599 C662 C727 \nC728 C729 C730 C731 C732 C734 \nC735 C736 C737 C738 C740 C741 \nC742 C743 C744 C746 C747 C748 \nC749 C750 C751 C752 C766 C935 \nC1102 C1173 C1178 C1183 C1410 C1456 \nC1476 C1543 C1587 C1654 C1669 C1670 \nC1671 C1672 C1673 C1674 C1675 C1677 \nC1678 C1679 C1680 C1681 C1682 C1683 \nC1684 C1686 C1687 C1688 C1689 C2050 \nC2168 C2351 C2420 C2423 C2595 C2599 \nC2622 C2774 C2899 C3130 C3183 C3198 \nC3242 C3254 C3255 C3257 C3258 C3259 \nC3260 C3261 C3262 C3263 C3264 C3406 \nC3521 C3534 C3655 C3656 C3657 C3658 \nC3659 C3660 C3661 C3662 C3663 \n1248: C434_=_C516 ,C434_=_C566 ,C434_=_C599 ,C434_=_C1102 ,C434_=_C1173 ,\nC434_=_C1669 ,C434_=_C1670 ,C434_=_C1671 ,C434_=_C1672 ,C434_=_C1673 ,C434_=_C1674 ,\nC434_=_C1675 ,C434_=_C1677 ,C434_=_C1678 ,C434_=_C1679 ,C434_=_C1680 ,C434_=_C1681 ,\nC434_=_C1682 ,C434_=_C1683 ,C434_=_C1684 ,C434_=_C1686 ,C434_=_C1687 ,C434_=_C1688 ,\nC434_=_C1689 ,C510_=_C516 ,C510_=_C524 ,C510_=_C528 ,C510_=_C593 ,C510_=_C727 ,\nC510_=_C728 ,C510_=_C729 ,C510_=_C730 ,C510_=_C731 ,C510_=_C732 ,C510_=_C734 ,\nC510_=_C735 ,C510_=_C736 ,C510_=_C737 ,C510_=_C738 ,C510_=_C740 ,C510_=_C741 ,\nC510_=_C742 ,C510_=_C743 ,C510_=_C744 ,C510_=_C746 ,C510_=_C747 ,C510_=_C748 ,\nC510_=_C749 ,C510_=_C750 ,C510_=_C751 ,C510_=_C752 ,C516_=_C524 ,C516_=_C528 ,\nC516_=_C566 ,C516_=_C599 ,C516_=_C1102 ,C516_=_C1173 ,C516_=_C1669 ,C516_=_C1670 ,\nC516_=_C1671 ,C516_=_C1672 ,C516_=_C1673 ,C516_=_C1674 ,C516_=_C1675 ,C516_=_C1677 ,\nC516_=_C1678 ,C516_=_C1679 ,C516_=_C1680 ,C516_=_C1681 ,C516_=_C1682 ,C516_=_C1683 ,\nC516_=_C1684 ,C516_=_C1686 ,C516_=_C1687 ,C516_=_C1688 ,C516_=_C1689 ,C524_=_C528 ,\nC524_=_C662 ,C524_=_C766 ,C524_=_C1178 ,C524_=_C1476 ,C524_=_C1543 ,C524_=_C1587 ,\nC524_=_C1654 ,C524_=_C2050 ,C524_=_C2168 ,C524_=_C2420 ,C524_=_C2595 ,C524_=_C3183 ,\nC524_=_C3198 ,C524_=_C3242 ,C524_=_C3254 ,C524_=_C3255 ,C524_=_C3257 ,C524_=_C3258 ,\nC524_=_C3259 ,C524_=_C3260 ,C524_=_C3261 ,C524_=_C3262 ,C524_=_C3263 ,C524_=_C3264 ,\nC528_=_C548 ,C528_=_C935 ,C528_=_C1183 ,C528_=_C1410 ,C528_=_C1456 ,C528_=_C2351 ,\nC528_=_C2423 ,C528_=_C2599 ,C528_=_C2622 ,C528_=_C2774 ,C528_=_C2899 ,C528_=_C3130 ,\nC528_=_C3406 ,C528_=_C3521 ,C528_=_C3534 ,C528_=_C3655 ,C528_=_C3656 ,C528_=_C3657 ,\nC528_=_C3658 ,C528_=_C3659 ,C528_=_C3660 ,C528_=_C3661 ,C528_=_C3662 ,C528_=_C3663 ,\nC548_=_C935 ,C548_=_C1183 ,C548_=_C1410 ,C548_=_C1456 ,C548_=_C2351 ,C548_=_C2423 ,\nC548_=_C2599 ,C548_=_C2622 ,C548_=_C2774 ,C548_=_C2899 ,C548_=_C3130 ,C548_=_C3406 ,\nC548_=_C3521 ,C548_=_C3534 ,C548_=_C3655 ,C548_=_C3656 ,C548_=_C3657 ,C548_=_C3658 ,\nC548_=_C3659 ,C548_=_C3660 ,C548_=_C3661 ,C548_=_C3662 ,C548_=_C3663 ,C566_=_C599 ,\nC566_=_C1102 ,C566_=_C1173 ,C566_=_C1669 ,C566_=_C1670 ,C566_=_C1671 ,C566_=_C1672 ,\nC566_=_C1673 ,C566_=_C1674 ,C566_=_C1675 ,C566_=_C1677 ,C566_=_C1678 ,C566_=_C1679 ,\nC566_=_C1680 ,C566_=_C1681 ,C566_=_C1682 ,C566_=_C1683 ,C566_=_C1684 ,C566_=_C1686 ,\nC566_=_C1687 ,C566_=_C1688 ,C566_=_C1689 ,C593_=_C599 ,C593_=_C727 ,C593_=_C728 ,\nC593_=_C729 ,C593_=_C730 ,C593_=_C731 ,C593_=_C732 ,C593_=_C734 ,C593_=_C735 ,\nC593_=_C736 ,C593_=_C737 ,C593_=_C738 ,C593_=_C740 ,C593_=_C741 ,C593_=_C742 ,\nC593_=_C743 ,C593_=_C744 ,C593_=_C746 ,C593_=_C747 ,C593_=_C748 ,C593_=_C749 ,\nC593_=_C750 ,C593_=_C751 ,C593_=_C752 ,C599_=_C1102 ,C599_=_C1173 ,C599_=_C1669 ,\nC599_=_C1670 ,C599_=_C1671 ,C599_=_C1672 ,C599_=_C1673 ,C599_=_C1674 ,C599_=_C1675 ,\nC599_=_C1677 ,C599_=_C1678 ,C599_=_C1679 ,C599_=_C1680 ,C599_=_C1681 ,C599_=_C1682 ,\nC599_=_C1683 ,C599_=_C1684 ,C599_=_C1686 ,C599_=_C1687 ,C599_=_C1688 ,C599_=_C1689 ,\nC662_=_C766 ,C662_=_C1178 ,C662_=_C1476 ,C662_=_C1543 ,C662_=_C1587 ,C662_=_C1654 ,\nC662_=_C2050 ,C662_=_C2168 ,C662_=_C2420 ,C662_=_C2595 ,C662_=_C3183 ,C662_=_C3198 ,\nC662_=_C3242 ,C662_=_C3254 ,C662_=_C3255 ,C662_=_C3257 ,C662_=_C3258 ,C662_=_C3259 ,\nC662_=_C3260 ,C662_=_C3261 ,C662_=_C3262 ,C662_=_C3263 ,C662_=_C3264 ,C727_=_C728 ,\nC727_=_C729 ,C727_=_C730 ,C727_=_C731 ,C727_=_C732 ,C727_=_C734 ,C727_=_C735 ,\nC727_=_C736 ,C727_=_C737 ,C727_=_C738 ,C727_=_C740 ,C727_=_C741 ,C727_=_C742 ,\nC727_=_C743 ,C727_=_C744 ,C727_=_C746 ,C727_=_C747 ,C727_=_C748 ,C727_=_C749 ,\nC727_=_C750 ,C727_=_C751 ,C727_=_C752 ,C728_=_C729 ,C728_=_C730 ,C728_=_C731 ,\nC728_=_C732 ,C728_=_C734 ,C728_=_C735 ,C728_=_C736 ,C728_=_C737 ,C728_=_C738 ,\nC728_=_C740 ,C728_=_C741 ,C728_=_C742 ,C728_=_C743 ,C728_=_C744 ,C728_=_C746</w:t>
      </w:r>
    </w:p>
    <w:p>
      <w:pPr>
        <w:pStyle w:val="PreformattedText"/>
        <w:bidi w:val="0"/>
        <w:spacing w:before="0" w:after="0"/>
        <w:jc w:val="left"/>
        <w:rPr/>
      </w:pPr>
      <w:r>
        <w:rPr/>
        <w:t xml:space="preserve"> </w:t>
      </w:r>
      <w:r>
        <w:rPr/>
        <w:t>,\nC728_=_C747 ,C728_=_C748 ,C728_=_C749 ,C728_=_C750 ,C728_=_C751 ,C728_=_C752 ,\nC729_=_C730 ,C729_=_C731 ,C729_=_C732 ,C729_=_C734 ,C729_=_C735 ,C729_=_C736 ,\nC729_=_C737 ,C729_=_C738 ,C729_=_C740 ,C729_=_C741 ,C729_=_C742 ,C729_=_C743 ,\nC729_=_C744 ,C729_=_C746 ,C729_=_C747 ,C729_=_C748 ,C729_=_C749 ,C729_=_C750 ,\nC729_=_C751 ,C729_=_C752 ,C730_=_C731 ,C730_=_C732 ,C730_=_C734 ,C730_=_C735 ,\nC730_=_C736 ,C730_=_C737 ,C730_=_C738 ,C730_=_C740 ,C730_=_C741 ,C730_=_C742 ,\nC730_=_C743 ,C730_=_C744 ,C730_=_C746 ,C730_=_C747 ,C730_=_C748 ,C730_=_C749 ,\nC730_=_C750 ,C730_=_C751 ,C730_=_C752 ,C730_=_C1102 ,C731_=_C732 ,C731_=_C734 ,\nC731_=_C735 ,C731_=_C736 ,C731_=_C737 ,C731_=_C738 ,C731_=_C740 ,C731_=_C741 ,\nC731_=_C742 ,C731_=_C743 ,C731_=_C744 ,C731_=_C746 ,C731_=_C747 ,C731_=_C748 ,\nC731_=_C749 ,C731_=_C750 ,C731_=_C751 ,C731_=_C752 ,C732_=_C734 ,C732_=_C735 ,\nC732_=_C736 ,C732_=_C737 ,C732_=_C738 ,C732_=_C740 ,C732_=_C741 ,C732_=_C742 ,\nC732_=_C743 ,C732_=_C744 ,C732_=_C746 ,C732_=_C747 ,C732_=_C748 ,C732_=_C749 ,\nC732_=_C750 ,C732_=_C751 ,C732_=_C752 ,C732_=_C1173 ,C732_=_C1178 ,C732_=_C1183 ,\nC734_=_C735 ,C734_=_C736 ,C734_=_C737 ,C734_=_C738 ,C734_=_C740 ,C734_=_C741 ,\nC734_=_C742 ,C734_=_C743 ,C734_=_C744 ,C734_=_C746 ,C734_=_C747 ,C734_=_C748 ,\nC734_=_C749 ,C734_=_C750 ,C734_=_C751 ,C734_=_C752 ,C735_=_C736 ,C735_=_C737 ,\nC735_=_C738 ,C735_=_C740 ,C735_=_C741 ,C735_=_C742 ,C735_=_C743 ,C735_=_C744 ,\nC735_=_C746 ,C735_=_C747 ,C735_=_C748 ,C735_=_C749 ,C735_=_C750 ,C735_=_C751 ,\nC735_=_C752 ,C735_=_C2351 ,C736_=_C737 ,C736_=_C738 ,C736_=_C740 ,C736_=_C741 ,\nC736_=_C742 ,C736_=_C743 ,C736_=_C744 ,C736_=_C746 ,C736_=_C747 ,C736_=_C748 ,\nC736_=_C749 ,C736_=_C750 ,C736_=_C751 ,C736_=_C752 ,C736_=_C1672 ,C736_=_C2420 ,\nC736_=_C2423 ,C737_=_C738 ,C737_=_C740 ,C737_=_C741 ,C737_=_C742 ,C737_=_C743 ,\nC737_=_C744 ,C737_=_C746 ,C737_=_C747 ,C737_=_C748 ,C737_=_C749 ,C737_=_C750 ,\nC737_=_C751 ,C737_=_C752 ,C737_=_C1673 ,C737_=_C2595 ,C737_=_C2599 ,C738_=_C740 ,\nC738_=_C741 ,C738_=_C742 ,C738_=_C743 ,C738_=_C744 ,C738_=_C746 ,C738_=_C747 ,\nC738_=_C748 ,C738_=_C749 ,C738_=_C750 ,C738_=_C751 ,C738_=_C752 ,C738_=_C1674 ,\nC740_=_C741 ,C740_=_C742 ,C740_=_C743 ,C740_=_C744 ,C740_=_C746 ,C740_=_C747 ,\nC740_=_C748 ,C740_=_C749 ,C740_=_C750 ,C740_=_C751 ,C740_=_C752 ,C740_=_C1677 ,\nC741_=_C742 ,C741_=_C743 ,C741_=_C744 ,C741_=_C746 ,C741_=_C747 ,C741_=_C748 ,\nC741_=_C749 ,C741_=_C750 ,C741_=_C751 ,C741_=_C752 ,C741_=_C1679 ,C741_=_C3406 ,\nC742_=_C743 ,C742_=_C744 ,C742_=_C746 ,C742_=_C747 ,C742_=_C748 ,C742_=_C749 ,\nC742_=_C750 ,C742_=_C751 ,C742_=_C752 ,C742_=_C1680 ,C743_=_C744 ,C743_=_C746 ,\nC743_=_C747 ,C743_=_C748 ,C743_=_C749 ,C743_=_C750 ,C743_=_C751 ,C743_=_C752 ,\nC743_=_C1681 ,C743_=_C3255 ,C743_=_C3521 ,C744_=_C746 ,C744_=_C747 ,C744_=_C748 ,\nC744_=_C749 ,C744_=_C750 ,C744_=_C751 ,C744_=_C752 ,C744_=_C1682 ,C746_=_C747 ,\nC746_=_C748 ,C746_=_C749 ,C746_=_C750 ,C746_=_C751 ,C746_=_C752 ,C747_=_C748 ,\nC747_=_C749 ,C747_=_C750 ,C747_=_C751 ,C747_=_C752 ,C748_=_C749 ,C748_=_C750 ,\nC748_=_C751 ,C748_=_C752 ,C748_=_C1687 ,C749_=_C750 ,C749_=_C751 ,C749_=_C752 ,\nC749_=_C1688 ,C749_=_C3261 ,C749_=_C3661 ,C750_=_C751 ,C750_=_C752 ,C751_=_C752 ,\nC752_=_C1689 ,C766_=_C1178 ,C766_=_C1476 ,C766_=_C1543 ,C766_=_C1587 ,C766_=_C1654 ,\nC766_=_C2050 ,C766_=_C2168 ,C766_=_C2420 ,C766_=_C2595 ,C766_=_C3183 ,C766_=_C3198 ,\nC766_=_C3242 ,C766_=_C3254 ,C766_=_C3255 ,C766_=_C3257 ,C766_=_C3258 ,C766_=_C3259 ,\nC766_=_C3260 ,C766_=_C3261 ,C766_=_C3262 ,C766_=_C3263 ,C766_=_C3264 ,C935_=_C1183 ,\nC935_=_C1410 ,C935_=_C1456 ,C935_=_C2351 ,C935_=_C2423 ,C935_=_C2599 ,C935_=_C2622 ,\nC935_=_C2774 ,C935_=_C2899 ,C935_=_C3130 ,C935_=_C3406 ,C935_=_C3521 ,C935_=_C3534 ,\nC935_=_C3655 ,C935_=_C3656 ,C935_=_C3657 ,C935_=_C3658 ,C935_=_C3659 ,C935_=_C3660 ,\nC935_=_C3661 ,C935_=_C3662 ,C935_=_C3663 ,C1102_=_C1173 ,C1102_=_C1669 ,C1102_=_C1670 ,\nC1102_=_C1671 ,C1102_=_C1672 ,C1102_=_C1673 ,C1102_=_C1674 ,C1102_=_C1675 ,C1102_=_C1677 ,\nC1102_=_C1678 ,C1102_=_C1679 ,C1102_=_C1680 ,C1102_=_C1681 ,C1102_=_C1682 ,C1102_=_C1683 ,\nC1102_=_C1684 ,C1102_=_C1686 ,C1102_=_C1687 ,C1102_=_C1688 ,C1102_=_C1689 ,C1173_=_C1178 ,\nC1173_=_C1183 ,C1173_=_C1669 ,C1173_=_C1670 ,C1173_=_C1671 ,C1173_=_C1672 ,C1173_=_C1673 ,\nC1173_=_C1674 ,C1173_=_C1675 ,C1173_=_C1677 ,C1173_=_C1678 ,C1173_=_C1679 ,C1173_=_C1680 ,\nC1173_=_C1681 ,C1173_=_C1682 ,C1173_=_C1683 ,C1173_=_C1684 ,C1173_=_C1686 ,C1173_=_C1687 ,\nC1173_=_C1688 ,C1173_=_C1689 ,C1178_=_C1183 ,C1178_=_C1476 ,C1178_=_C1543 ,C1178_=_C1587 ,\nC1178_=_C1654 ,C1178_=_C2050 ,C1178_=_C2168 ,C1178_=_C2420 ,C1178_=_C2595 ,C1178_=_C3183 ,\nC1178_=_C3198 ,C1178_=_C3242 ,C1178_=_C3254 ,C1178_=_C3255 ,C1178_=_C3257 ,C1178_=_C3258 ,\nC1178_=_C3259 ,C1178_=_C3260 ,C1178_=_C3261 ,C1178_=_C3262 ,C1178_=_C3263 ,C1178_=_C3264 ,\nC1183_=_C1410 ,C1183_=_C1456 ,C1183_=_C2351 ,C1183_=_C2423 ,C1183_=_C2599 ,C1183_=_C2622 ,\nC1183_=_C2774 ,C1183_=_C2899 ,C1183_=_C3130 ,C1183_=_C3406 ,C1183_=_C3521 ,C1183_=_C3534 ,\nC1183_=_C3655 ,C1183_=_C3656 ,C1183_=_C3657 ,C1183_=_C3658 ,C1183_=_C3659 ,C1183_=_C3660 ,\nC1183_=_C3661 ,C1183_=_C3662 ,C1183_=_C3663 ,C1410_=_C1456 ,C1410_=_C2351 ,C1410_=_C2423 ,\nC1410_=_C2599 ,C1410_=_C2622 ,C1410_=_C2774 ,C1410_=_C2899 ,C1410_=_C3130 ,C1410_=_C3406 ,\nC1410_=_C3521 ,C1410_=_C3534 ,C1410_=_C3655 ,C1410_=_C3656 ,C1410_=_C3657 ,C1410_=_C3658 ,\nC1410_=_C3659 ,C1410_=_C3660 ,C1410_=_C3661 ,C1410_=_C3662 ,C1410_=_C3663 ,C1456_=_C2351 ,\nC1456_=_C2423 ,C1456_=_C2599 ,C1456_=_C2622 ,C1456_=_C2774 ,C1456_=_C2899 ,C1456_=_C3130 ,\nC1456_=_C3406 ,C1456_=_C3521 ,C1456_=_C3534 ,C1456_=_C3655 ,C1456_=_C3656 ,C1456_=_C3657 ,\nC1456_=_C3658 ,C1456_=_C3659 ,C1456_=_C3660 ,C1456_=_C3661 ,C1456_=_C3662 ,C1456_=_C3663 ,\nC1476_=_C1543 ,C1476_=_C1587 ,C1476_=_C1654 ,C1476_=_C2050 ,C1476_=_C2168 ,C1476_=_C2420 ,\nC1476_=_C2595 ,C1476_=_C3183 ,C1476_=_C3198 ,C1476_=_C3242 ,C1476_=_C3254 ,C1476_=_C3255 ,\nC1476_=_C3257 ,C1476_=_C3258 ,C1476_=_C3259 ,C1476_=_C3260 ,C1476_=_C3261 ,C1476_=_C3262 ,\nC1476_=_C3263 ,C1476_=_C3264 ,C1543_=_C1587 ,C1543_=_C1654 ,C1543_=_C2050 ,C1543_=_C2168 ,\nC1543_=_C2420 ,C1543_=_C2595 ,C1543_=_C3183 ,C1543_=_C3198 ,C1543_=_C3242 ,C1543_=_C3254 ,\nC1543_=_C3255 ,C1543_=_C3257 ,C1543_=_C3258 ,C1543_=_C3259 ,C1543_=_C3260 ,C1543_=_C3261 ,\nC1543_=_C3262 ,C1543_=_C3263 ,C1543_=_C3264 ,C1587_=_C1654 ,C1587_=_C2050 ,C1587_=_C2168 ,\nC1587_=_C2420 ,C1587_=_C2595 ,C1587_=_C3183 ,C1587_=_C3198 ,C1587_=_C3242 ,C1587_=_C3254 ,\nC1587_=_C3255 ,C1587_=_C3257 ,C1587_=_C3258 ,C1587_=_C3259 ,C1587_=_C3260 ,C1587_=_C3261 ,\nC1587_=_C3262 ,C1587_=_C3263 ,C1587_=_C3264 ,C1654_=_C2050 ,C1654_=_C2168 ,C1654_=_C2420 ,\nC1654_=_C2595 ,C1654_=_C3183 ,C1654_=_C3198 ,C1654_=_C3242 ,C1654_=_C3254 ,C1654_=_C3255 ,\nC1654_=_C3257 ,C1654_=_C3258 ,C1654_=_C3259 ,C1654_=_C3260 ,C1654_=_C3261 ,C1654_=_C3262 ,\nC1654_=_C3263 ,C1654_=_C3264 ,C1669_=_C1670 ,C1669_=_C1671 ,C1669_=_C1672 ,C1669_=_C1673 ,\nC1669_=_C1674 ,C1669_=_C1675 ,C1669_=_C1677 ,C1669_=_C1678 ,C1669_=_C1679 ,C1669_=_C1680 ,\nC1669_=_C1681 ,C1669_=_C1682 ,C1669_=_C1683 ,C1669_=_C1684 ,C1669_=_C1686 ,C1669_=_C1687 ,\nC1669_=_C1688 ,C1669_=_C1689 ,C1670_=_C1671 ,C1670_=_C1672 ,C1670_=_C1673 ,C1670_=_C1674 ,\nC1670_=_C1675 ,C1670_=_C1677 ,C1670_=_C1678 ,C1670_=_C1679 ,C1670_=_C1680 ,C1670_=_C1681 ,\nC1670_=_C1682 ,C1670_=_C1683 ,C1670_=_C1684 ,C1670_=_C1686 ,C1670_=_C1687 ,C1670_=_C1688 ,\nC1670_=_C1689 ,C1671_=_C1672 ,C1671_=_C1673 ,C1671_=_C1674 ,C1671_=_C1675 ,C1671_=_C1677 ,\nC1671_=_C1678 ,C1671_=_C1679 ,C1671_=_C1680 ,C1671_=_C1681 ,C1671_=_C1682 ,C1671_=_C1683 ,\nC1671_=_C1684 ,C1671_=_C1686 ,C1671_=_C1687 ,C1671_=_C1688 ,C1671_=_C1689 ,C1672_=_C1673 ,\nC1672_=_C1674 ,C1672_=_C1675 ,C1672_=_C1677 ,C1672_=_C1678 ,C1672_=_C1679 ,C1672_=_C1680 ,\nC1672_=_C1681 ,C1672_=_C1682 ,C1672_=_C1683 ,C1672_=_C1684 ,C1672_=_C1686 ,C1672_=_C1687 ,\nC1672_=_C1688 ,C1672_=_C1689 ,C1672_=_C2420 ,C1672_=_C2423 ,C1673_=_C1674 ,C1673_=_C1675 ,\nC1673_=_C1677 ,C1673_=_C1678 ,C1673_=_C1679 ,C1673_=_C1680 ,C1673_=_C1681 ,C1673_=_C1682 ,\nC1673_=_C1683 ,C1673_=_C1684 ,C1673_=_C1686 ,C1673_=_C1687 ,C1673_=_C1688 ,C1673_=_C1689 ,\nC1673_=_C2595 ,C1673_=_C2599 ,C1674_=_C1675 ,C1674_=_C1677 ,C1674_=_C1678 ,C1674_=_C1679 ,\nC1674_=_C1680 ,C1674_=_C1681 ,C1674_=_C1682 ,C1674_=_C1683 ,C1674_=_C1684 ,C1674_=_C1686 ,\nC1674_=_C1687 ,C1674_=_C1688 ,C1674_=_C1689 ,C1675_=_C1677 ,C1675_=_C1678 ,C1675_=_C1679 ,\nC1675_=_C1680 ,C1675_=_C1681 ,C1675_=_C1682 ,C1675_=_C1683 ,C1675_=_C1684 ,C1675_=_C1686 ,\nC1675_=_C1687 ,C1675_=_C1688 ,C1675_=_C1689 ,C1677_=_C1678 ,C1677_=_C1679 ,C1677_=_C1680 ,\nC1677_=_C1681 ,C1677_=_C1682 ,C1677_=_C1683 ,C1677_=_C1684 ,C1677_=_C1686 ,C1677_=_C1687 ,\nC1677_=_C1688 ,C1677_=_C1689 ,C1678_=_C1679 ,C1678_=_C1680 ,C1678_=_C1681 ,C1678_=_C1682 ,\nC1678_=_C1683 ,C1678_=_C1684 ,C1678_=_C1686 ,C1678_=_C1687 ,C1678_=_C1688 ,C1678_=_C1689 ,\nC1679_=_C1680 ,C1679_=_C1681 ,C1679_=_C1682 ,C1679_=_C1683 ,C1679_=_C1684 ,C1679_=_C1686 ,\nC1679_=_C1687 ,C1679_=_C1688 ,C1679_=_C1689 ,C1679_=_C3406 ,C1680_=_C1681 ,C1680_=_C1682 ,\nC1680_=_C1683 ,C1680_=_C1684 ,C1680_=_C1686 ,C1680_=_C1687 ,C1680_=_C1688 ,C1680_=_C1689 ,\nC1681_=_C1682 ,C1681_=_C1683 ,C1681_=_C1684 ,C1681_=_C1686 ,C1681_=_C1687 ,C1681_=_C1688 ,\nC1681_=_C1689 ,C1681_=_C3255 ,C1681_=_C3521 ,C1682_=_C1683 ,C1682_=_C1684 ,C1682_=_C1686 ,\nC1682_=_C1687 ,C1682_=_C1688 ,C1682_=_C1689 ,C1683_=_C1684 ,C1683_=_C1686 ,C1683_=_C1687 ,\nC1683_=_C1688 ,C1683_=_C1689 ,C1684_=_C1686 ,C1684_=_C1687 ,C1684_=_C1688 ,C1684_=_C1689 ,\nC1686_=_C1687 ,C1686_=_C1688 ,C1686_=_C1689 ,C1687_=_C1688 ,C1687_=_C1689 ,C1688_=_C1689 ,\nC1688_=_C3261 ,C1688_=_C3661 ,C2050_=_C2168 ,C2050_=_C2420 ,C2050_=_C2595 ,C2050_=_C3183 ,\nC2050_=_C3198 ,C2050_=_C3242 ,C2050_=_C3254 ,C2050_=_C3255 ,C2050_=_C3257 ,C2050_=_C3258 ,\nC2050_=_C3259 ,C2050_=_C3260 ,C2050_=_C3261 ,C2050_=_C3262 ,C2050_=_C3263 ,C2050_=_C3264 ,\nC2168_=_C2420</w:t>
      </w:r>
    </w:p>
    <w:p>
      <w:pPr>
        <w:pStyle w:val="PreformattedText"/>
        <w:bidi w:val="0"/>
        <w:spacing w:before="0" w:after="0"/>
        <w:jc w:val="left"/>
        <w:rPr/>
      </w:pPr>
      <w:r>
        <w:rPr/>
        <w:t xml:space="preserve"> </w:t>
      </w:r>
      <w:r>
        <w:rPr/>
        <w:t>,C2168_=_C2595 ,C2168_=_C3183 ,C2168_=_C3198 ,C2168_=_C3242 ,C2168_=_C3254 ,\nC2168_=_C3255 ,C2168_=_C3257 ,C2168_=_C3258 ,C2168_=_C3259 ,C2168_=_C3260 ,C2168_=_C3261 ,\nC2168_=_C3262 ,C2168_=_C3263 ,C2168_=_C3264 ,C2351_=_C2423 ,C2351_=_C2599 ,C2351_=_C2622 ,\nC2351_=_C2774 ,C2351_=_C2899 ,C2351_=_C3130 ,C2351_=_C3406 ,C2351_=_C3521 ,C2351_=_C3534 ,\nC2351_=_C3655 ,C2351_=_C3656 ,C2351_=_C3657 ,C2351_=_C3658 ,C2351_=_C3659 ,C2351_=_C3660 ,\nC2351_=_C3661 ,C2351_=_C3662 ,C2351_=_C3663 ,C2420_=_C2423 ,C2420_=_C2595 ,C2420_=_C3183 ,\nC2420_=_C3198 ,C2420_=_C3242 ,C2420_=_C3254 ,C2420_=_C3255 ,C2420_=_C3257 ,C2420_=_C3258 ,\nC2420_=_C3259 ,C2420_=_C3260 ,C2420_=_C3261 ,C2420_=_C3262 ,C2420_=_C3263 ,C2420_=_C3264 ,\nC2423_=_C2599 ,C2423_=_C2622 ,C2423_=_C2774 ,C2423_=_C2899 ,C2423_=_C3130 ,C2423_=_C3406 ,\nC2423_=_C3521 ,C2423_=_C3534 ,C2423_=_C3655 ,C2423_=_C3656 ,C2423_=_C3657 ,C2423_=_C3658 ,\nC2423_=_C3659 ,C2423_=_C3660 ,C2423_=_C3661 ,C2423_=_C3662 ,C2423_=_C3663 ,C2595_=_C2599 ,\nC2595_=_C3183 ,C2595_=_C3198 ,C2595_=_C3242 ,C2595_=_C3254 ,C2595_=_C3255 ,C2595_=_C3257 ,\nC2595_=_C3258 ,C2595_=_C3259 ,C2595_=_C3260 ,C2595_=_C3261 ,C2595_=_C3262 ,C2595_=_C3263 ,\nC2595_=_C3264 ,C2599_=_C2622 ,C2599_=_C2774 ,C2599_=_C2899 ,C2599_=_C3130 ,C2599_=_C3406 ,\nC2599_=_C3521 ,C2599_=_C3534 ,C2599_=_C3655 ,C2599_=_C3656 ,C2599_=_C3657 ,C2599_=_C3658 ,\nC2599_=_C3659 ,C2599_=_C3660 ,C2599_=_C3661 ,C2599_=_C3662 ,C2599_=_C3663 ,C2622_=_C2774 ,\nC2622_=_C2899 ,C2622_=_C3130 ,C2622_=_C3406 ,C2622_=_C3521 ,C2622_=_C3534 ,C2622_=_C3655 ,\nC2622_=_C3656 ,C2622_=_C3657 ,C2622_=_C3658 ,C2622_=_C3659 ,C2622_=_C3660 ,C2622_=_C3661 ,\nC2622_=_C3662 ,C2622_=_C3663 ,C2774_=_C2899 ,C2774_=_C3130 ,C2774_=_C3406 ,C2774_=_C3521 ,\nC2774_=_C3534 ,C2774_=_C3655 ,C2774_=_C3656 ,C2774_=_C3657 ,C2774_=_C3658 ,C2774_=_C3659 ,\nC2774_=_C3660 ,C2774_=_C3661 ,C2774_=_C3662 ,C2774_=_C3663 ,C2899_=_C3130 ,C2899_=_C3406 ,\nC2899_=_C3521 ,C2899_=_C3534 ,C2899_=_C3655 ,C2899_=_C3656 ,C2899_=_C3657 ,C2899_=_C3658 ,\nC2899_=_C3659 ,C2899_=_C3660 ,C2899_=_C3661 ,C2899_=_C3662 ,C2899_=_C3663 ,C3130_=_C3406 ,\nC3130_=_C3521 ,C3130_=_C3534 ,C3130_=_C3655 ,C3130_=_C3656 ,C3130_=_C3657 ,C3130_=_C3658 ,\nC3130_=_C3659 ,C3130_=_C3660 ,C3130_=_C3661 ,C3130_=_C3662 ,C3130_=_C3663 ,C3183_=_C3198 ,\nC3183_=_C3242 ,C3183_=_C3254 ,C3183_=_C3255 ,C3183_=_C3257 ,C3183_=_C3258 ,C3183_=_C3259 ,\nC3183_=_C3260 ,C3183_=_C3261 ,C3183_=_C3262 ,C3183_=_C3263 ,C3183_=_C3264 ,C3198_=_C3242 ,\nC3198_=_C3254 ,C3198_=_C3255 ,C3198_=_C3257 ,C3198_=_C3258 ,C3198_=_C3259 ,C3198_=_C3260 ,\nC3198_=_C3261 ,C3198_=_C3262 ,C3198_=_C3263 ,C3198_=_C3264 ,C3242_=_C3254 ,C3242_=_C3255 ,\nC3242_=_C3257 ,C3242_=_C3258 ,C3242_=_C3259 ,C3242_=_C3260 ,C3242_=_C3261 ,C3242_=_C3262 ,\nC3242_=_C3263 ,C3242_=_C3264 ,C3254_=_C3255 ,C3254_=_C3257 ,C3254_=_C3258 ,C3254_=_C3259 ,\nC3254_=_C3260 ,C3254_=_C3261 ,C3254_=_C3262 ,C3254_=_C3263 ,C3254_=_C3264 ,C3255_=_C3257 ,\nC3255_=_C3258 ,C3255_=_C3259 ,C3255_=_C3260 ,C3255_=_C3261 ,C3255_=_C3262 ,C3255_=_C3263 ,\nC3255_=_C3264 ,C3255_=_C3521 ,C3257_=_C3258 ,C3257_=_C3259 ,C3257_=_C3260 ,C3257_=_C3261 ,\nC3257_=_C3262 ,C3257_=_C3263 ,C3257_=_C3264 ,C3258_=_C3259 ,C3258_=_C3260 ,C3258_=_C3261 ,\nC3258_=_C3262 ,C3258_=_C3263 ,C3258_=_C3264 ,C3259_=_C3260 ,C3259_=_C3261 ,C3259_=_C3262 ,\nC3259_=_C3263 ,C3259_=_C3264 ,C3260_=_C3261 ,C3260_=_C3262 ,C3260_=_C3263 ,C3260_=_C3264 ,\nC3261_=_C3262 ,C3261_=_C3263 ,C3261_=_C3264 ,C3261_=_C3661 ,C3262_=_C3263 ,C3262_=_C3264 ,\nC3263_=_C3264 ,C3406_=_C3521 ,C3406_=_C3534 ,C3406_=_C3655 ,C3406_=_C3656 ,C3406_=_C3657 ,\nC3406_=_C3658 ,C3406_=_C3659 ,C3406_=_C3660 ,C3406_=_C3661 ,C3406_=_C3662 ,C3406_=_C3663 ,\nC3521_=_C3534 ,C3521_=_C3655 ,C3521_=_C3656 ,C3521_=_C3657 ,C3521_=_C3658 ,C3521_=_C3659 ,\nC3521_=_C3660 ,C3521_=_C3661 ,C3521_=_C3662 ,C3521_=_C3663 ,C3534_=_C3655 ,C3534_=_C3656 ,\nC3534_=_C3657 ,C3534_=_C3658 ,C3534_=_C3659 ,C3534_=_C3660 ,C3534_=_C3661 ,C3534_=_C3662 ,\nC3534_=_C3663 ,C3655_=_C3656 ,C3655_=_C3657 ,C3655_=_C3658 ,C3655_=_C3659 ,C3655_=_C3660 ,\nC3655_=_C3661 ,C3655_=_C3662 ,C3655_=_C3663 ,C3656_=_C3657 ,C3656_=_C3658 ,C3656_=_C3659 ,\nC3656_=_C3660 ,C3656_=_C3661 ,C3656_=_C3662 ,C3656_=_C3663 ,C3657_=_C3658 ,C3657_=_C3659 ,\nC3657_=_C3660 ,C3657_=_C3661 ,C3657_=_C3662 ,C3657_=_C3663 ,C3658_=_C3659 ,C3658_=_C3660 ,\nC3658_=_C3661 ,C3658_=_C3662 ,C3658_=_C3663 ,C3659_=_C3660 ,C3659_=_C3661 ,C3659_=_C3662 ,\nC3659_=_C3663 ,C3660_=_C3661 ,C3660_=_C3662 ,C3660_=_C3663 ,C3661_=_C3662 ,C3661_=_C3663 ,\nC3662_=_C3663 ,"];119[shape=box, label="id:119 level: 5\n104: C41 C68 C268 C349 C509 \nC540 C557 C563 C590 C624 C641 \nC645 C981 C989 C1002 C1035 C1046 \nC1052 C1054 C1214 C1220 C1235 C1239 \nC1372 C1427 C1469 C1530 C1534 C1539 \nC1553 C1783 C1819 C1928 C2099 C2125 \nC2126 C2127 C2128 C2129 C2130 C2131 \nC2132 C2133 C2134 C2135 C2136 C2137 \nC2138 C2139 C2140 C2141 C2143 C2166 \nC2180 C2249 C2253 C2280 C2324 C2327 \nC2341 C2377 C2383 C2396 C2401 C2415 \nC2637 C2651 C2661 C2727 C2892 C2906 \nC3050 C3053 C3117 C3118 C3119 C3120 \nC3121 C3122 C3123 C3125 C3126 C3127 \nC3303 C3386 C3423 C3459 C3527 C3570 \nC3588 C3682 C3708 C3801 C3932 C3960 \nC3963 C3988 C4038 C4039 C4040 C4041 \nC4071 C4091 C4100 \n1461: C41_=_C68( C41 C68 ) C41_=_C268( C41 C268 ) C41_=_C349( C41 C349 ) C41_=_C989( C41 C989 ) C41_=_C1046( C41 C1046 ) \nC41_=_C1539( C41 C1539 ) C41_=_C1819( C41 C1819 ) C41_=_C2132( C41 C2132 ) C41_=_C2166( C41 C2166 ) C41_=_C2327( C41 C2327 ) C41_=_C2383( C41 C2383 ) \nC41_=_C2401( C41 C2401 ) C41_=_C2637( C41 C2637 ) C41_=_C2651( C41 C2651 ) C41_=_C2661( C41 C2661 ) C41_=_C2892( C41 C2892 ) C41_=_C3117( C41 C3117 ) \nC41_=_C3118( C41 C3118 ) C41_=_C3119( C41 C3119 ) C41_=_C3120( C41 C3120 ) C41_=_C3121( C41 C3121 ) C41_=_C3122( C41 C3122 ) C41_=_C3123( C41 C3123 ) \nC41_=_C3125( C41 C3125 ) C41_=_C3126( C41 C3126 ) C41_=_C3127( C41 C3127 ) C68_=_C268( C68 C268 ) C68_=_C349( C68 C349 ) C68_=_C989( C68 C989 ) \nC68_=_C1046( C68 C1046 ) C68_=_C1539( C68 C1539 ) C68_=_C1819( C68 C1819 ) C68_=_C2132( C68 C2132 ) C68_=_C2166( C68 C2166 ) C68_=_C2327( C68 C2327 ) \nC68_=_C2383( C68 C2383 ) C68_=_C2401( C68 C2401 ) C68_=_C2637( C68 C2637 ) C68_=_C2651( C68 C2651 ) C68_=_C2661( C68 C2661 ) C68_=_C2892( C68 C2892 ) \nC68_=_C3117( C68 C3117 ) C68_=_C3118( C68 C3118 ) C68_=_C3119( C68 C3119 ) C68_=_C3120( C68 C3120 ) C68_=_C3121( C68 C3121 ) C68_=_C3122( C68 C3122 ) \nC68_=_C3123( C68 C3123 ) C68_=_C3125( C68 C3125 ) C68_=_C3126( C68 C3126 ) C68_=_C3127( C68 C3127 ) C268_=_C349( C268 C349 ) C268_=_C989( C268 C989 ) \nC268_=_C1046( C268 C1046 ) C268_=_C1539( C268 C1539 ) C268_=_C1819( C268 C1819 ) C268_=_C2132( C268 C2132 ) C268_=_C2166( C268 C2166 ) C268_=_C2327( C268 C2327 ) \nC268_=_C2383( C268 C2383 ) C268_=_C2401( C268 C2401 ) C268_=_C2637( C268 C2637 ) C268_=_C2651( C268 C2651 ) C268_=_C2661( C268 C2661 ) C268_=_C2892( C268 C2892 ) \nC268_=_C3117( C268 C3117 ) C268_=_C3118( C268 C3118 ) C268_=_C3119( C268 C3119 ) C268_=_C3120( C268 C3120 ) C268_=_C3121( C268 C3121 ) C268_=_C3122( C268 C3122 ) \nC268_=_C3123( C268 C3123 ) C268_=_C3125( C268 C3125 ) C268_=_C3126( C268 C3126 ) C268_=_C3127( C268 C3127 ) C349_=_C989( C349 C989 ) C349_=_C1046( C349 C1046 ) \nC349_=_C1539( C349 C1539 ) C349_=_C1819( C349 C1819 ) C349_=_C2132( C349 C2132 ) C349_=_C2166( C349 C2166 ) C349_=_C2327( C349 C2327 ) C349_=_C2383( C349 C2383 ) \nC349_=_C2401( C349 C2401 ) C349_=_C2637( C349 C2637 ) C349_=_C2651( C349 C2651 ) C349_=_C2661( C349 C2661 ) C349_=_C2892( C349 C2892 ) C349_=_C3117( C349 C3117 ) \nC349_=_C3118( C349 C3118 ) C349_=_C3119( C349 C3119 ) C349_=_C3120( C349 C3120 ) C349_=_C3121( C349 C3121 ) C349_=_C3122( C349 C3122 ) C349_=_C3123( C349 C3123 ) \nC349_=_C3125( C349 C3125 ) C349_=_C3126( C349 C3126 ) C349_=_C3127( C349 C3127 ) C509_=_C563( C509 C563 ) C509_=_C645( C509 C645 ) C509_=_C1002( C509 C1002 ) \nC509_=_C1054( C509 C1054 ) C509_=_C1239( C509 C1239 ) C509_=_C1530( C509 C1530 ) C509_=_C1553( C509 C1553 ) C509_=_C1928( C509 C1928 ) C509_=_C2099( C509 C2099 ) \nC509_=_C2253( C509 C2253 ) C509_=_C2324( C509 C2324 ) C509_=_C2377( C509 C2377 ) C509_=_C2396( C509 C2396 ) C509_=_C2415( C509 C2415 ) C509_=_C2906( C509 C2906 ) \nC509_=_C3053( C509 C3053 ) C509_=_C3127( C509 C3127 ) C509_=_C3423( C509 C3423 ) C509_=_C3708( C509 C3708 ) C509_=_C3963( C509 C3963 ) C509_=_C3988( C509 C3988 ) \nC509_=_C4038( C509 C4038 ) C509_=_C4041( C509 C4041 ) C509_=_C4071( C509 C4071 ) C509_=_C4091( C509 C4091 ) C509_=_C4100( C509 C4100 ) C540_=_C557( C540 C557 ) \nC540_=_C563( C540 C563 ) C540_=_C624( C540 C624 ) C540_=_C981( C540 C981 ) C540_=_C1035( C540 C1035 ) C540_=_C1220( C540 C1220 ) C540_=_C1372( C540 C1372 ) \nC540_=_C1427( C540 C1427 ) C540_=_C1469( C540 C1469 ) C540_=_C1534( C540 C1534 ) C540_=_C2125( C540 C2125 ) C540_=_C2126( C540 C2126 ) C540_=_C2127( C540 C2127 ) \nC540_=_C2128( C540 C2128 ) C540_=_C2129( C540 C2129 ) C540_=_C2130( C540 C2130 ) C540_=_C2131( C540 C2131 ) C540_=_C2132( C540 C2132 ) C540_=_C2133( C540 C2133 ) \nC540_=_C2134( C540 C2134 ) C540_=_C2135( C540 C2135 ) C540_=_C2136( C540 C2136 ) C540_=_C2137( C540 C2137 ) C540_=_C2138( C540 C2138 ) C540_=_C2139( C540 C2139 ) \nC540_=_C2140( C540 C2140 ) C540_=_C2141( C540 C2141 ) C540_=_C2143( C540 C2143 ) C557_=_C563( C557 C563 ) C557_=_C590( C557 C590 ) C557_=_C641( C557 C641 ) \nC557_=_C1052( C557 C1052 ) C557_=_C1214( C557 C1214 ) C557_=_C1235( C557 C1235 ) C557_=_C1783( C557 C1783 ) C557_=_C2137( C557 C2137 ) C557_=_C2180( C557 C2180 ) \nC557_=_C2249( C557 C2249 ) C557_=_C2280( C557 C2280 ) C557_=_C2341( C557 C2341 ) C557_=_C2727( C557 C2727 ) C557_=_C3050( C557 C3050 ) C557_=_C3303( C557 C3303 ) \nC557_=_C3386( C557 C3386 ) C557_=_C3459( C557 C3459 ) C557_=_C3527( C557 C3527 ) C557_=_C3570( C557 C3570 ) C557_=_C3588( C557 C3588 ) C557_=_C3682( C557 C3682 ) \nC557_=_C3801( C557 C3801 ) C557_=_C3932( C557 C3932 ) C557_=_C3960( C557 C3960 ) C557_=_C4039( C557 C4039 )</w:t>
      </w:r>
    </w:p>
    <w:p>
      <w:pPr>
        <w:pStyle w:val="PreformattedText"/>
        <w:bidi w:val="0"/>
        <w:spacing w:before="0" w:after="0"/>
        <w:jc w:val="left"/>
        <w:rPr/>
      </w:pPr>
      <w:r>
        <w:rPr/>
        <w:t xml:space="preserve"> </w:t>
      </w:r>
      <w:r>
        <w:rPr/>
        <w:t>C557_=_C4040( C557 C4040 ) C557_=_C4041( C557 C4041 ) \nC563_=_C645( C563 C645 ) C563_=_C1002( C563 C1002 ) C563_=_C1054( C563 C1054 ) C563_=_C1239( C563 C1239 ) C563_=_C1530( C563 C1530 ) C563_=_C1553( C563 C1553 ) \nC563_=_C1928( C563 C1928 ) C563_=_C2099( C563 C2099 ) C563_=_C2253( C563 C2253 ) C563_=_C2324( C563 C2324 ) C563_=_C2377( C563 C2377 ) C563_=_C2396( C563 C2396 ) \nC563_=_C2415( C563 C2415 ) C563_=_C2906( C563 C2906 ) C563_=_C3053( C563 C3053 ) C563_=_C3127( C563 C3127 ) C563_=_C3423( C563 C3423 ) C563_=_C3708( C563 C3708 ) \nC563_=_C3963( C563 C3963 ) C563_=_C3988( C563 C3988 ) C563_=_C4038( C563 C4038 ) C563_=_C4041( C563 C4041 ) C563_=_C4071( C563 C4071 ) C563_=_C4091( C563 C4091 ) \nC563_=_C4100( C563 C4100 ) C590_=_C641( C590 C641 ) C590_=_C1052( C590 C1052 ) C590_=_C1214( C590 C1214 ) C590_=_C1235( C590 C1235 ) C590_=_C1783( C590 C1783 ) \nC590_=_C2137( C590 C2137 ) C590_=_C2180( C590 C2180 ) C590_=_C2249( C590 C2249 ) C590_=_C2280( C590 C2280 ) C590_=_C2341( C590 C2341 ) C590_=_C2727( C590 C2727 ) \nC590_=_C3050( C590 C3050 ) C590_=_C3303( C590 C3303 ) C590_=_C3386( C590 C3386 ) C590_=_C3459( C590 C3459 ) C590_=_C3527( C590 C3527 ) C590_=_C3570( C590 C3570 ) \nC590_=_C3588( C590 C3588 ) C590_=_C3682( C590 C3682 ) C590_=_C3801( C590 C3801 ) C590_=_C3932( C590 C3932 ) C590_=_C3960( C590 C3960 ) C590_=_C4039( C590 C4039 ) \nC590_=_C4040( C590 C4040 ) C590_=_C4041( C590 C4041 ) C624_=_C641( C624 C641 ) C624_=_C645( C624 C645 ) C624_=_C981( C624 C981 ) C624_=_C1035( C624 C1035 ) \nC624_=_C1220( C624 C1220 ) C624_=_C1372( C624 C1372 ) C624_=_C1427( C624 C1427 ) C624_=_C1469( C624 C1469 ) C624_=_C1534( C624 C1534 ) C624_=_C2125( C624 C2125 ) \nC624_=_C2126( C624 C2126 ) C624_=_C2127( C624 C2127 ) C624_=_C2128( C624 C2128 ) C624_=_C2129( C624 C2129 ) C624_=_C2130( C624 C2130 ) C624_=_C2131( C624 C2131 ) \nC624_=_C2132( C624 C2132 ) C624_=_C2133( C624 C2133 ) C624_=_C2134( C624 C2134 ) C624_=_C2135( C624 C2135 ) C624_=_C2136( C624 C2136 ) C624_=_C2137( C624 C2137 ) \nC624_=_C2138( C624 C2138 ) C624_=_C2139( C624 C2139 ) C624_=_C2140( C624 C2140 ) C624_=_C2141( C624 C2141 ) C624_=_C2143( C624 C2143 ) C641_=_C645( C641 C645 ) \nC641_=_C1052( C641 C1052 ) C641_=_C1214( C641 C1214 ) C641_=_C1235( C641 C1235 ) C641_=_C1783( C641 C1783 ) C641_=_C2137( C641 C2137 ) C641_=_C2180( C641 C2180 ) \nC641_=_C2249( C641 C2249 ) C641_=_C2280( C641 C2280 ) C641_=_C2341( C641 C2341 ) C641_=_C2727( C641 C2727 ) C641_=_C3050( C641 C3050 ) C641_=_C3303( C641 C3303 ) \nC641_=_C3386( C641 C3386 ) C641_=_C3459( C641 C3459 ) C641_=_C3527( C641 C3527 ) C641_=_C3570( C641 C3570 ) C641_=_C3588( C641 C3588 ) C641_=_C3682( C641 C3682 ) \nC641_=_C3801( C641 C3801 ) C641_=_C3932( C641 C3932 ) C641_=_C3960( C641 C3960 ) C641_=_C4039( C641 C4039 ) C641_=_C4040( C641 C4040 ) C641_=_C4041( C641 C4041 ) \nC645_=_C1002( C645 C1002 ) C645_=_C1054( C645 C1054 ) C645_=_C1239( C645 C1239 ) C645_=_C1530( C645 C1530 ) C645_=_C1553( C645 C1553 ) C645_=_C1928( C645 C1928 ) \nC645_=_C2099( C645 C2099 ) C645_=_C2253( C645 C2253 ) C645_=_C2324( C645 C2324 ) C645_=_C2377( C645 C2377 ) C645_=_C2396( C645 C2396 ) C645_=_C2415( C645 C2415 ) \nC645_=_C2906( C645 C2906 ) C645_=_C3053( C645 C3053 ) C645_=_C3127( C645 C3127 ) C645_=_C3423( C645 C3423 ) C645_=_C3708( C645 C3708 ) C645_=_C3963( C645 C3963 ) \nC645_=_C3988( C645 C3988 ) C645_=_C4038( C645 C4038 ) C645_=_C4041( C645 C4041 ) C645_=_C4071( C645 C4071 ) C645_=_C4091( C645 C4091 ) C645_=_C4100( C645 C4100 ) \nC981_=_C989( C981 C989 ) C981_=_C1002( C981 C1002 ) C981_=_C1035( C981 C1035 ) C981_=_C1220( C981 C1220 ) C981_=_C1372( C981 C1372 ) C981_=_C1427( C981 C1427 ) \nC981_=_C1469( C981 C1469 ) C981_=_C1534( C981 C1534 ) C981_=_C2125( C981 C2125 ) C981_=_C2126( C981 C2126 ) C981_=_C2127( C981 C2127 ) C981_=_C2128( C981 C2128 ) \nC981_=_C2129( C981 C2129 ) C981_=_C2130( C981 C2130 ) C981_=_C2131( C981 C2131 ) C981_=_C2132( C981 C2132 ) C981_=_C2133( C981 C2133 ) C981_=_C2134( C981 C2134 ) \nC981_=_C2135( C981 C2135 ) C981_=_C2136( C981 C2136 ) C981_=_C2137( C981 C2137 ) C981_=_C2138( C981 C2138 ) C981_=_C2139( C981 C2139 ) C981_=_C2140( C981 C2140 ) \nC981_=_C2141( C981 C2141 ) C981_=_C2143( C981 C2143 ) C989_=_C1002( C989 C1002 ) C989_=_C1046( C989 C1046 ) C989_=_C1539( C989 C1539 ) C989_=_C1819( C989 C1819 ) \nC989_=_C2132( C989 C2132 ) C989_=_C2166( C989 C2166 ) C989_=_C2327( C989 C2327 ) C989_=_C2383( C989 C2383 ) C989_=_C2401( C989 C2401 ) C989_=_C2637( C989 C2637 ) \nC989_=_C2651( C989 C2651 ) C989_=_C2661( C989 C2661 ) C989_=_C2892( C989 C2892 ) C989_=_C3117( C989 C3117 ) C989_=_C3118( C989 C3118 ) C989_=_C3119( C989 C3119 ) \nC989_=_C3120( C989 C3120 ) C989_=_C3121( C989 C3121 ) C989_=_C3122( C989 C3122 ) C989_=_C3123( C989 C3123 ) C989_=_C3125( C989 C3125 ) C989_=_C3126( C989 C3126 ) \nC989_=_C3127( C989 C3127 ) C1002_=_C1054( C1002 C1054 ) C1002_=_C1239( C1002 C1239 ) C1002_=_C1530( C1002 C1530 ) C1002_=_C1553( C1002 C1553 ) C1002_=_C1928( C1002 C1928 ) \nC1002_=_C2099( C1002 C2099 ) C1002_=_C2253( C1002 C2253 ) C1002_=_C2324( C1002 C2324 ) C1002_=_C2377( C1002 C2377 ) C1002_=_C2396( C1002 C2396 ) C1002_=_C2415( C1002 C2415 ) \nC1002_=_C2906( C1002 C2906 ) C1002_=_C3053( C1002 C3053 ) C1002_=_C3127( C1002 C3127 ) C1002_=_C3423( C1002 C3423 ) C1002_=_C3708( C1002 C3708 ) C1002_=_C3963( C1002 C3963 ) \nC1002_=_C3988( C1002 C3988 ) C1002_=_C4038( C1002 C4038 ) C1002_=_C4041( C1002 C4041 ) C1002_=_C4071( C1002 C4071 ) C1002_=_C4091( C1002 C4091 ) C1002_=_C4100( C1002 C4100 ) \nC1035_=_C1046( C1035 C1046 ) C1035_=_C1052( C1035 C1052 ) C1035_=_C1054( C1035 C1054 ) C1035_=_C1220( C1035 C1220 ) C1035_=_C1372( C1035 C1372 ) C1035_=_C1427( C1035 C1427 ) \nC1035_=_C1469( C1035 C1469 ) C1035_=_C1534( C1035 C1534 ) C1035_=_C2125( C1035 C2125 ) C1035_=_C2126( C1035 C2126 ) C1035_=_C2127( C1035 C2127 ) C1035_=_C2128( C1035 C2128 ) \nC1035_=_C2129( C1035 C2129 ) C1035_=_C2130( C1035 C2130 ) C1035_=_C2131( C1035 C2131 ) C1035_=_C2132( C1035 C2132 ) C1035_=_C2133( C1035 C2133 ) C1035_=_C2134( C1035 C2134 ) \nC1035_=_C2135( C1035 C2135 ) C1035_=_C2136( C1035 C2136 ) C1035_=_C2137( C1035 C2137 ) C1035_=_C2138( C1035 C2138 ) C1035_=_C2139( C1035 C2139 ) C1035_=_C2140( C1035 C2140 ) \nC1035_=_C2141( C1035 C2141 ) C1035_=_C2143( C1035 C2143 ) C1046_=_C1052( C1046 C1052 ) C1046_=_C1054( C1046 C1054 ) C1046_=_C1539( C1046 C1539 ) C1046_=_C1819( C1046 C1819 ) \nC1046_=_C2132( C1046 C2132 ) C1046_=_C2166( C1046 C2166 ) C1046_=_C2327( C1046 C2327 ) C1046_=_C2383( C1046 C2383 ) C1046_=_C2401( C1046 C2401 ) C1046_=_C2637( C1046 C2637 ) \nC1046_=_C2651( C1046 C2651 ) C1046_=_C2661( C1046 C2661 ) C1046_=_C2892( C1046 C2892 ) C1046_=_C3117( C1046 C3117 ) C1046_=_C3118( C1046 C3118 ) C1046_=_C3119( C1046 C3119 ) \nC1046_=_C3120( C1046 C3120 ) C1046_=_C3121( C1046 C3121 ) C1046_=_C3122( C1046 C3122 ) C1046_=_C3123( C1046 C3123 ) C1046_=_C3125( C1046 C3125 ) C1046_=_C3126( C1046 C3126 ) \nC1046_=_C3127( C1046 C3127 ) C1052_=_C1054( C1052 C1054 ) C1052_=_C1214( C1052 C1214 ) C1052_=_C1235( C1052 C1235 ) C1052_=_C1783( C1052 C1783 ) C1052_=_C2137( C1052 C2137 ) \nC1052_=_C2180( C1052 C2180 ) C1052_=_C2249( C1052 C2249 ) C1052_=_C2280( C1052 C2280 ) C1052_=_C2341( C1052 C2341 ) C1052_=_C2727( C1052 C2727 ) C1052_=_C3050( C1052 C3050 ) \nC1052_=_C3303( C1052 C3303 ) C1052_=_C3386( C1052 C3386 ) C1052_=_C3459( C1052 C3459 ) C1052_=_C3527( C1052 C3527 ) C1052_=_C3570( C1052 C3570 ) C1052_=_C3588( C1052 C3588 ) \nC1052_=_C3682( C1052 C3682 ) C1052_=_C3801( C1052 C3801 ) C1052_=_C3932( C1052 C3932 ) C1052_=_C3960( C1052 C3960 ) C1052_=_C4039( C1052 C4039 ) C1052_=_C4040( C1052 C4040 ) \nC1052_=_C4041( C1052 C4041 ) C1054_=_C1239( C1054 C1239 ) C1054_=_C1530( C1054 C1530 ) C1054_=_C1553( C1054 C1553 ) C1054_=_C1928( C1054 C1928 ) C1054_=_C2099( C1054 C2099 ) \nC1054_=_C2253( C1054 C2253 ) C1054_=_C2324( C1054 C2324 ) C1054_=_C2377( C1054 C2377 ) C1054_=_C2396( C1054 C2396 ) C1054_=_C2415( C1054 C2415 ) C1054_=_C2906( C1054 C2906 ) \nC1054_=_C3053( C1054 C3053 ) C1054_=_C3127( C1054 C3127 ) C1054_=_C3423( C1054 C3423 ) C1054_=_C3708( C1054 C3708 ) C1054_=_C3963( C1054 C3963 ) C1054_=_C3988( C1054 C3988 ) \nC1054_=_C4038( C1054 C4038 ) C1054_=_C4041( C1054 C4041 ) C1054_=_C4071( C1054 C4071 ) C1054_=_C4091( C1054 C4091 ) C1054_=_C4100( C1054 C4100 ) C1214_=_C1235( C1214 C1235 ) \nC1214_=_C1783( C1214 C1783 ) C1214_=_C2137( C1214 C2137 ) C1214_=_C2180( C1214 C2180 ) C1214_=_C2249( C1214 C2249 ) C1214_=_C2280( C1214 C2280 ) C1214_=_C2341( C1214 C2341 ) \nC1214_=_C2727( C1214 C2727 ) C1214_=_C3050( C1214 C3050 ) C1214_=_C3303( C1214 C3303 ) C1214_=_C3386( C1214 C3386 ) C1214_=_C3459( C1214 C3459 ) C1214_=_C3527( C1214 C3527 ) \nC1214_=_C3570( C1214 C3570 ) C1214_=_C3588( C1214 C3588 ) C1214_=_C3682( C1214 C3682 ) C1214_=_C3801( C1214 C3801 ) C1214_=_C3932( C1214 C3932 ) C1214_=_C3960( C1214 C3960 ) \nC1214_=_C4039( C1214 C4039 ) C1214_=_C4040( C1214 C4040 ) C1214_=_C4041( C1214 C4041 ) C1220_=_C1235( C1220 C1235 ) C1220_=_C1239( C1220 C1239 ) C1220_=_C1372( C1220 C1372 ) \nC1220_=_C1427( C1220 C1427 ) C1220_=_C1469( C1220 C1469 ) C1220_=_C1534( C1220 C1534 ) C1220_=_C2125( C1220 C2125 ) C1220_=_C2126( C1220 C2126 ) C1220_=_C2127( C1220 C2127 ) \nC1220_=_C2128( C1220 C2128 ) C1220_=_C2129( C1220 C2129 ) C1220_=_C2130( C1220 C2130 ) C1220_=_C2131( C1220 C2131 ) C1220_=_C2132( C1220 C2132 ) C1220_=_C2133( C1220 C2133 ) \nC1220_=_C2134( C1220 C2134 ) C1220_=_C2135( C1220 C2135 ) C1220_=_C2136( C1220 C2136 ) C1220_=_C2137( C1220 C2137 ) C1220_=_C2138( C1220 C2138 ) C1220_=_C2139( C1220 C2139 ) \nC1220_=_C2140( C1220 C2140 ) C1220_=_C2141( C1220 C2141 ) C1220_=_C2143( C1220 C2143 ) C1235_=_C1239( C1235 C1239 ) C1235_=_C1783( C1235 C1783 ) C1235_=_C2137( C1235 C2137 ) \nC1235_=_C2180( C1235 C2180 ) C1235_=_C2249( C1235 C2249 ) C1235_=_C2280( C1235 C2280 ) C1235_=_C2341( C1235 C2341 ) C1235_=_C2727( C1235 C2727 ) C1235_=_C3050( C1235 C3050 ) \nC1235_=_C3303(</w:t>
      </w:r>
    </w:p>
    <w:p>
      <w:pPr>
        <w:pStyle w:val="PreformattedText"/>
        <w:bidi w:val="0"/>
        <w:spacing w:before="0" w:after="0"/>
        <w:jc w:val="left"/>
        <w:rPr/>
      </w:pPr>
      <w:r>
        <w:rPr/>
        <w:t xml:space="preserve"> </w:t>
      </w:r>
      <w:r>
        <w:rPr/>
        <w:t>C1235 C3303 ) C1235_=_C3386( C1235 C3386 ) C1235_=_C3459( C1235 C3459 ) C1235_=_C3527( C1235 C3527 ) C1235_=_C3570( C1235 C3570 ) C1235_=_C3588( C1235 C3588 ) \nC1235_=_C3682( C1235 C3682 ) C1235_=_C3801( C1235 C3801 ) C1235_=_C3932( C1235 C3932 ) C1235_=_C3960( C1235 C3960 ) C1235_=_C4039( C1235 C4039 ) C1235_=_C4040( C1235 C4040 ) \nC1235_=_C4041( C1235 C4041 ) C1239_=_C1530( C1239 C1530 ) C1239_=_C1553( C1239 C1553 ) C1239_=_C1928( C1239 C1928 ) C1239_=_C2099( C1239 C2099 ) C1239_=_C2253( C1239 C2253 ) \nC1239_=_C2324( C1239 C2324 ) C1239_=_C2377( C1239 C2377 ) C1239_=_C2396( C1239 C2396 ) C1239_=_C2415( C1239 C2415 ) C1239_=_C2906( C1239 C2906 ) C1239_=_C3053( C1239 C3053 ) \nC1239_=_C3127( C1239 C3127 ) C1239_=_C3423( C1239 C3423 ) C1239_=_C3708( C1239 C3708 ) C1239_=_C3963( C1239 C3963 ) C1239_=_C3988( C1239 C3988 ) C1239_=_C4038( C1239 C4038 ) \nC1239_=_C4041( C1239 C4041 ) C1239_=_C4071( C1239 C4071 ) C1239_=_C4091( C1239 C4091 ) C1239_=_C4100( C1239 C4100 ) C1372_=_C1427( C1372 C1427 ) C1372_=_C1469( C1372 C1469 ) \nC1372_=_C1534( C1372 C1534 ) C1372_=_C2125( C1372 C2125 ) C1372_=_C2126( C1372 C2126 ) C1372_=_C2127( C1372 C2127 ) C1372_=_C2128( C1372 C2128 ) C1372_=_C2129( C1372 C2129 ) \nC1372_=_C2130( C1372 C2130 ) C1372_=_C2131( C1372 C2131 ) C1372_=_C2132( C1372 C2132 ) C1372_=_C2133( C1372 C2133 ) C1372_=_C2134( C1372 C2134 ) C1372_=_C2135( C1372 C2135 ) \nC1372_=_C2136( C1372 C2136 ) C1372_=_C2137( C1372 C2137 ) C1372_=_C2138( C1372 C2138 ) C1372_=_C2139( C1372 C2139 ) C1372_=_C2140( C1372 C2140 ) C1372_=_C2141( C1372 C2141 ) \nC1372_=_C2143( C1372 C2143 ) C1427_=_C1469( C1427 C1469 ) C1427_=_C1534( C1427 C1534 ) C1427_=_C2125( C1427 C2125 ) C1427_=_C2126( C1427 C2126 ) C1427_=_C2127( C1427 C2127 ) \nC1427_=_C2128( C1427 C2128 ) C1427_=_C2129( C1427 C2129 ) C1427_=_C2130( C1427 C2130 ) C1427_=_C2131( C1427 C2131 ) C1427_=_C2132( C1427 C2132 ) C1427_=_C2133( C1427 C2133 ) \nC1427_=_C2134( C1427 C2134 ) C1427_=_C2135( C1427 C2135 ) C1427_=_C2136( C1427 C2136 ) C1427_=_C2137( C1427 C2137 ) C1427_=_C2138( C1427 C2138 ) C1427_=_C2139( C1427 C2139 ) \nC1427_=_C2140( C1427 C2140 ) C1427_=_C2141( C1427 C2141 ) C1427_=_C2143( C1427 C2143 ) C1469_=_C1534( C1469 C1534 ) C1469_=_C2125( C1469 C2125 ) C1469_=_C2126( C1469 C2126 ) \nC1469_=_C2127( C1469 C2127 ) C1469_=_C2128( C1469 C2128 ) C1469_=_C2129( C1469 C2129 ) C1469_=_C2130( C1469 C2130 ) C1469_=_C2131( C1469 C2131 ) C1469_=_C2132( C1469 C2132 ) \nC1469_=_C2133( C1469 C2133 ) C1469_=_C2134( C1469 C2134 ) C1469_=_C2135( C1469 C2135 ) C1469_=_C2136( C1469 C2136 ) C1469_=_C2137( C1469 C2137 ) C1469_=_C2138( C1469 C2138 ) \nC1469_=_C2139( C1469 C2139 ) C1469_=_C2140( C1469 C2140 ) C1469_=_C2141( C1469 C2141 ) C1469_=_C2143( C1469 C2143 ) C1530_=_C1553( C1530 C1553 ) C1530_=_C1928( C1530 C1928 ) \nC1530_=_C2099( C1530 C2099 ) C1530_=_C2253( C1530 C2253 ) C1530_=_C2324( C1530 C2324 ) C1530_=_C2377( C1530 C2377 ) C1530_=_C2396( C1530 C2396 ) C1530_=_C2415( C1530 C2415 ) \nC1530_=_C2906( C1530 C2906 ) C1530_=_C3053( C1530 C3053 ) C1530_=_C3127( C1530 C3127 ) C1530_=_C3423( C1530 C3423 ) C1530_=_C3708( C1530 C3708 ) C1530_=_C3963( C1530 C3963 ) \nC1530_=_C3988( C1530 C3988 ) C1530_=_C4038( C1530 C4038 ) C1530_=_C4041( C1530 C4041 ) C1530_=_C4071( C1530 C4071 ) C1530_=_C4091( C1530 C4091 ) C1530_=_C4100( C1530 C4100 ) \nC1534_=_C1539( C1534 C1539 ) C1534_=_C1553( C1534 C1553 ) C1534_=_C2125( C1534 C2125 ) C1534_=_C2126( C1534 C2126 ) C1534_=_C2127( C1534 C2127 ) C1534_=_C2128( C1534 C2128 ) \nC1534_=_C2129( C1534 C2129 ) C1534_=_C2130( C1534 C2130 ) C1534_=_C2131( C1534 C2131 ) C1534_=_C2132( C1534 C2132 ) C1534_=_C2133( C1534 C2133 ) C1534_=_C2134( C1534 C2134 ) \nC1534_=_C2135( C1534 C2135 ) C1534_=_C2136( C1534 C2136 ) C1534_=_C2137( C1534 C2137 ) C1534_=_C2138( C1534 C2138 ) C1534_=_C2139( C1534 C2139 ) C1534_=_C2140( C1534 C2140 ) \nC1534_=_C2141( C1534 C2141 ) C1534_=_C2143( C1534 C2143 ) C1539_=_C1553( C1539 C1553 ) C1539_=_C1819( C1539 C1819 ) C1539_=_C2132( C1539 C2132 ) C1539_=_C2166( C1539 C2166 ) \nC1539_=_C2327( C1539 C2327 ) C1539_=_C2383( C1539 C2383 ) C1539_=_C2401( C1539 C2401 ) C1539_=_C2637( C1539 C2637 ) C1539_=_C2651( C1539 C2651 ) C1539_=_C2661( C1539 C2661 ) \nC1539_=_C2892( C1539 C2892 ) C1539_=_C3117( C1539 C3117 ) C1539_=_C3118( C1539 C3118 ) C1539_=_C3119( C1539 C3119 ) C1539_=_C3120( C1539 C3120 ) C1539_=_C3121( C1539 C3121 ) \nC1539_=_C3122( C1539 C3122 ) C1539_=_C3123( C1539 C3123 ) C1539_=_C3125( C1539 C3125 ) C1539_=_C3126( C1539 C3126 ) C1539_=_C3127( C1539 C3127 ) C1553_=_C1928( C1553 C1928 ) \nC1553_=_C2099( C1553 C2099 ) C1553_=_C2253( C1553 C2253 ) C1553_=_C2324( C1553 C2324 ) C1553_=_C2377( C1553 C2377 ) C1553_=_C2396( C1553 C2396 ) C1553_=_C2415( C1553 C2415 ) \nC1553_=_C2906( C1553 C2906 ) C1553_=_C3053( C1553 C3053 ) C1553_=_C3127( C1553 C3127 ) C1553_=_C3423( C1553 C3423 ) C1553_=_C3708( C1553 C3708 ) C1553_=_C3963( C1553 C3963 ) \nC1553_=_C3988( C1553 C3988 ) C1553_=_C4038( C1553 C4038 ) C1553_=_C4041( C1553 C4041 ) C1553_=_C4071( C1553 C4071 ) C1553_=_C4091( C1553 C4091 ) C1553_=_C4100( C1553 C4100 ) \nC1783_=_C2137( C1783 C2137 ) C1783_=_C2180( C1783 C2180 ) C1783_=_C2249( C1783 C2249 ) C1783_=_C2280( C1783 C2280 ) C1783_=_C2341( C1783 C2341 ) C1783_=_C2727( C1783 C2727 ) \nC1783_=_C3050( C1783 C3050 ) C1783_=_C3303( C1783 C3303 ) C1783_=_C3386( C1783 C3386 ) C1783_=_C3459( C1783 C3459 ) C1783_=_C3527( C1783 C3527 ) C1783_=_C3570( C1783 C3570 ) \nC1783_=_C3588( C1783 C3588 ) C1783_=_C3682( C1783 C3682 ) C1783_=_C3801( C1783 C3801 ) C1783_=_C3932( C1783 C3932 ) C1783_=_C3960( C1783 C3960 ) C1783_=_C4039( C1783 C4039 ) \nC1783_=_C4040( C1783 C4040 ) C1783_=_C4041( C1783 C4041 ) C1819_=_C2132( C1819 C2132 ) C1819_=_C2166( C1819 C2166 ) C1819_=_C2327( C1819 C2327 ) C1819_=_C2383( C1819 C2383 ) \nC1819_=_C2401( C1819 C2401 ) C1819_=_C2637( C1819 C2637 ) C1819_=_C2651( C1819 C2651 ) C1819_=_C2661( C1819 C2661 ) C1819_=_C2892( C1819 C2892 ) C1819_=_C3117( C1819 C3117 ) \nC1819_=_C3118( C1819 C3118 ) C1819_=_C3119( C1819 C3119 ) C1819_=_C3120( C1819 C3120 ) C1819_=_C3121( C1819 C3121 ) C1819_=_C3122( C1819 C3122 ) C1819_=_C3123( C1819 C3123 ) \nC1819_=_C3125( C1819 C3125 ) C1819_=_C3126( C1819 C3126 ) C1819_=_C3127( C1819 C3127 ) C1928_=_C2099( C1928 C2099 ) C1928_=_C2253( C1928 C2253 ) C1928_=_C2324( C1928 C2324 ) \nC1928_=_C2377( C1928 C2377 ) C1928_=_C2396( C1928 C2396 ) C1928_=_C2415( C1928 C2415 ) C1928_=_C2906( C1928 C2906 ) C1928_=_C3053( C1928 C3053 ) C1928_=_C3127( C1928 C3127 ) \nC1928_=_C3423( C1928 C3423 ) C1928_=_C3708( C1928 C3708 ) C1928_=_C3963( C1928 C3963 ) C1928_=_C3988( C1928 C3988 ) C1928_=_C4038( C1928 C4038 ) C1928_=_C4041( C1928 C4041 ) \nC1928_=_C4071( C1928 C4071 ) C1928_=_C4091( C1928 C4091 ) C1928_=_C4100( C1928 C4100 ) C2099_=_C2253( C2099 C2253 ) C2099_=_C2324( C2099 C2324 ) C2099_=_C2377( C2099 C2377 ) \nC2099_=_C2396( C2099 C2396 ) C2099_=_C2415( C2099 C2415 ) C2099_=_C2906( C2099 C2906 ) C2099_=_C3053( C2099 C3053 ) C2099_=_C3127( C2099 C3127 ) C2099_=_C3423( C2099 C3423 ) \nC2099_=_C3708( C2099 C3708 ) C2099_=_C3963( C2099 C3963 ) C2099_=_C3988( C2099 C3988 ) C2099_=_C4038( C2099 C4038 ) C2099_=_C4041( C2099 C4041 ) C2099_=_C4071( C2099 C4071 ) \nC2099_=_C4091( C2099 C4091 ) C2099_=_C4100( C2099 C4100 ) C2125_=_C2126( C2125 C2126 ) C2125_=_C2127( C2125 C2127 ) C2125_=_C2128( C2125 C2128 ) C2125_=_C2129( C2125 C2129 ) \nC2125_=_C2130( C2125 C2130 ) C2125_=_C2131( C2125 C2131 ) C2125_=_C2132( C2125 C2132 ) C2125_=_C2133( C2125 C2133 ) C2125_=_C2134( C2125 C2134 ) C2125_=_C2135( C2125 C2135 ) \nC2125_=_C2136( C2125 C2136 ) C2125_=_C2137( C2125 C2137 ) C2125_=_C2138( C2125 C2138 ) C2125_=_C2139( C2125 C2139 ) C2125_=_C2140( C2125 C2140 ) C2125_=_C2141( C2125 C2141 ) \nC2125_=_C2143( C2125 C2143 ) C2125_=_C2249( C2125 C2249 ) C2125_=_C2253( C2125 C2253 ) C2126_=_C2127( C2126 C2127 ) C2126_=_C2128( C2126 C2128 ) C2126_=_C2129( C2126 C2129 ) \nC2126_=_C2130( C2126 C2130 ) C2126_=_C2131( C2126 C2131 ) C2126_=_C2132( C2126 C2132 ) C2126_=_C2133( C2126 C2133 ) C2126_=_C2134( C2126 C2134 ) C2126_=_C2135( C2126 C2135 ) \nC2126_=_C2136( C2126 C2136 ) C2126_=_C2137( C2126 C2137 ) C2126_=_C2138( C2126 C2138 ) C2126_=_C2139( C2126 C2139 ) C2126_=_C2140( C2126 C2140 ) C2126_=_C2141( C2126 C2141 ) \nC2126_=_C2143( C2126 C2143 ) C2126_=_C2383( C2126 C2383 ) C2126_=_C2396( C2126 C2396 ) C2127_=_C2128( C2127 C2128 ) C2127_=_C2129( C2127 C2129 ) C2127_=_C2130( C2127 C2130 ) \nC2127_=_C2131( C2127 C2131 ) C2127_=_C2132( C2127 C2132 ) C2127_=_C2133( C2127 C2133 ) C2127_=_C2134( C2127 C2134 ) C2127_=_C2135( C2127 C2135 ) C2127_=_C2136( C2127 C2136 ) \nC2127_=_C2137( C2127 C2137 ) C2127_=_C2138( C2127 C2138 ) C2127_=_C2139( C2127 C2139 ) C2127_=_C2140( C2127 C2140 ) C2127_=_C2141( C2127 C2141 ) C2127_=_C2143( C2127 C2143 ) \nC2127_=_C2401( C2127 C2401 ) C2127_=_C2415( C2127 C2415 ) C2128_=_C2129( C2128 C2129 ) C2128_=_C2130( C2128 C2130 ) C2128_=_C2131( C2128 C2131 ) C2128_=_C2132( C2128 C2132 ) \nC2128_=_C2133( C2128 C2133 ) C2128_=_C2134( C2128 C2134 ) C2128_=_C2135( C2128 C2135 ) C2128_=_C2136( C2128 C2136 ) C2128_=_C2137( C2128 C2137 ) C2128_=_C2138( C2128 C2138 ) \nC2128_=_C2139( C2128 C2139 ) C2128_=_C2140( C2128 C2140 ) C2128_=_C2141( C2128 C2141 ) C2128_=_C2143( C2128 C214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3( C2129 C2143 ) C2129_=_C2892( C2129 C2892 ) \nC2129_=_C2906( C2129 C2906 ) C2130_=_C2131( C2130 C2131 ) C2130_=_C2132( C2130 C2132 ) C2130_=_C2133( C2130 C2133 ) C2130_=_C2134( C2130 C2134 ) C2130_=_C2135( C2130 C2135 ) \nC2130_=_C2136( C2130 C2136 ) C2130_=_C2137( C2130 C2137 ) C2130_=_C2138(</w:t>
      </w:r>
    </w:p>
    <w:p>
      <w:pPr>
        <w:pStyle w:val="PreformattedText"/>
        <w:bidi w:val="0"/>
        <w:spacing w:before="0" w:after="0"/>
        <w:jc w:val="left"/>
        <w:rPr/>
      </w:pPr>
      <w:r>
        <w:rPr/>
        <w:t xml:space="preserve"> </w:t>
      </w:r>
      <w:r>
        <w:rPr/>
        <w:t>C2130 C2138 ) C2130_=_C2139( C2130 C2139 ) C2130_=_C2140( C2130 C2140 ) C2130_=_C2141( C2130 C2141 ) \nC2130_=_C2143( C2130 C2143 ) C2131_=_C2132( C2131 C2132 ) C2131_=_C2133( C2131 C2133 ) C2131_=_C2134( C2131 C2134 ) C2131_=_C2135( C2131 C2135 ) C2131_=_C2136( C2131 C2136 ) \nC2131_=_C2137( C2131 C2137 ) C2131_=_C2138( C2131 C2138 ) C2131_=_C2139( C2131 C2139 ) C2131_=_C2140( C2131 C2140 ) C2131_=_C2141( C2131 C2141 ) C2131_=_C2143( C2131 C2143 ) \nC2131_=_C3050( C2131 C3050 ) C2131_=_C3053( C2131 C3053 ) C2132_=_C2133( C2132 C2133 ) C2132_=_C2134( C2132 C2134 ) C2132_=_C2135( C2132 C2135 ) C2132_=_C2136( C2132 C2136 ) \nC2132_=_C2137( C2132 C2137 ) C2132_=_C2138( C2132 C2138 ) C2132_=_C2139( C2132 C2139 ) C2132_=_C2140( C2132 C2140 ) C2132_=_C2141( C2132 C2141 ) C2132_=_C2143( C2132 C2143 ) \nC2132_=_C2166( C2132 C2166 ) C2132_=_C2327( C2132 C2327 ) C2132_=_C2383( C2132 C2383 ) C2132_=_C2401( C2132 C2401 ) C2132_=_C2637( C2132 C2637 ) C2132_=_C2651( C2132 C2651 ) \nC2132_=_C2661( C2132 C2661 ) C2132_=_C2892( C2132 C2892 ) C2132_=_C3117( C2132 C3117 ) C2132_=_C3118( C2132 C3118 ) C2132_=_C3119( C2132 C3119 ) C2132_=_C3120( C2132 C3120 ) \nC2132_=_C3121( C2132 C3121 ) C2132_=_C3122( C2132 C3122 ) C2132_=_C3123( C2132 C3123 ) C2132_=_C3125( C2132 C3125 ) C2132_=_C3126( C2132 C3126 ) C2132_=_C3127( C2132 C3127 ) \nC2133_=_C2134( C2133 C2134 ) C2133_=_C2135( C2133 C2135 ) C2133_=_C2136( C2133 C2136 ) C2133_=_C2137( C2133 C2137 ) C2133_=_C2138( C2133 C2138 ) C2133_=_C2139( C2133 C2139 ) \nC2133_=_C2140( C2133 C2140 ) C2133_=_C2141( C2133 C2141 ) C2133_=_C2143( C2133 C2143 ) C2133_=_C3121( C2133 C3121 ) C2133_=_C3708( C2133 C3708 ) C2134_=_C2135( C2134 C2135 ) \nC2134_=_C2136( C2134 C2136 ) C2134_=_C2137( C2134 C2137 ) C2134_=_C2138( C2134 C2138 ) C2134_=_C2139( C2134 C2139 ) C2134_=_C2140( C2134 C2140 ) C2134_=_C2141( C2134 C2141 ) \nC2134_=_C2143( C2134 C2143 ) C2135_=_C2136( C2135 C2136 ) C2135_=_C2137( C2135 C2137 ) C2135_=_C2138( C2135 C2138 ) C2135_=_C2139( C2135 C2139 ) C2135_=_C2140( C2135 C2140 ) \nC2135_=_C2141( C2135 C2141 ) C2135_=_C2143( C2135 C2143 ) C2135_=_C3960( C2135 C3960 ) C2135_=_C3963( C2135 C3963 ) C2136_=_C2137( C2136 C2137 ) C2136_=_C2138( C2136 C2138 ) \nC2136_=_C2139( C2136 C2139 ) C2136_=_C2140( C2136 C2140 ) C2136_=_C2141( C2136 C2141 ) C2136_=_C2143( C2136 C2143 ) C2137_=_C2138( C2137 C2138 ) C2137_=_C2139( C2137 C2139 ) \nC2137_=_C2140( C2137 C2140 ) C2137_=_C2141( C2137 C2141 ) C2137_=_C2143( C2137 C2143 ) C2137_=_C2180( C2137 C2180 ) C2137_=_C2249( C2137 C2249 ) C2137_=_C2280( C2137 C2280 ) \nC2137_=_C2341( C2137 C2341 ) C2137_=_C2727( C2137 C2727 ) C2137_=_C3050( C2137 C3050 ) C2137_=_C3303( C2137 C3303 ) C2137_=_C3386( C2137 C3386 ) C2137_=_C3459( C2137 C3459 ) \nC2137_=_C3527( C2137 C3527 ) C2137_=_C3570( C2137 C3570 ) C2137_=_C3588( C2137 C3588 ) C2137_=_C3682( C2137 C3682 ) C2137_=_C3801( C2137 C3801 ) C2137_=_C3932( C2137 C3932 ) \nC2137_=_C3960( C2137 C3960 ) C2137_=_C4039( C2137 C4039 ) C2137_=_C4040( C2137 C4040 ) C2137_=_C4041( C2137 C4041 ) C2138_=_C2139( C2138 C2139 ) C2138_=_C2140( C2138 C2140 ) \nC2138_=_C2141( C2138 C2141 ) C2138_=_C2143( C2138 C2143 ) C2139_=_C2140( C2139 C2140 ) C2139_=_C2141( C2139 C2141 ) C2139_=_C2143( C2139 C2143 ) C2140_=_C2141( C2140 C2141 ) \nC2140_=_C2143( C2140 C2143 ) C2140_=_C4039( C2140 C4039 ) C2140_=_C4091( C2140 C4091 ) C2141_=_C2143( C2141 C2143 ) C2141_=_C3125( C2141 C3125 ) C2141_=_C4100( C2141 C4100 ) \nC2166_=_C2180( C2166 C2180 ) C2166_=_C2327( C2166 C2327 ) C2166_=_C2383( C2166 C2383 ) C2166_=_C2401( C2166 C2401 ) C2166_=_C2637( C2166 C2637 ) C2166_=_C2651( C2166 C2651 ) \nC2166_=_C2661( C2166 C2661 ) C2166_=_C2892( C2166 C2892 ) C2166_=_C3117( C2166 C3117 ) C2166_=_C3118( C2166 C3118 ) C2166_=_C3119( C2166 C3119 ) C2166_=_C3120( C2166 C3120 ) \nC2166_=_C3121( C2166 C3121 ) C2166_=_C3122( C2166 C3122 ) C2166_=_C3123( C2166 C3123 ) C2166_=_C3125( C2166 C3125 ) C2166_=_C3126( C2166 C3126 ) C2166_=_C3127( C2166 C3127 ) \nC2180_=_C2249( C2180 C2249 ) C2180_=_C2280( C2180 C2280 ) C2180_=_C2341( C2180 C2341 ) C2180_=_C2727( C2180 C2727 ) C2180_=_C3050( C2180 C3050 ) C2180_=_C3303( C2180 C3303 ) \nC2180_=_C3386( C2180 C3386 ) C2180_=_C3459( C2180 C3459 ) C2180_=_C3527( C2180 C3527 ) C2180_=_C3570( C2180 C3570 ) C2180_=_C3588( C2180 C3588 ) C2180_=_C3682( C2180 C3682 ) \nC2180_=_C3801( C2180 C3801 ) C2180_=_C3932( C2180 C3932 ) C2180_=_C3960( C2180 C3960 ) C2180_=_C4039( C2180 C4039 ) C2180_=_C4040( C2180 C4040 ) C2180_=_C4041( C2180 C4041 ) \nC2249_=_C2253( C2249 C2253 ) C2249_=_C2280( C2249 C2280 ) C2249_=_C2341( C2249 C2341 ) C2249_=_C2727( C2249 C2727 ) C2249_=_C3050( C2249 C3050 ) C2249_=_C3303( C2249 C3303 ) \nC2249_=_C3386( C2249 C3386 ) C2249_=_C3459( C2249 C3459 ) C2249_=_C3527( C2249 C3527 ) C2249_=_C3570( C2249 C3570 ) C2249_=_C3588( C2249 C3588 ) C2249_=_C3682( C2249 C3682 ) \nC2249_=_C3801( C2249 C3801 ) C2249_=_C3932( C2249 C3932 ) C2249_=_C3960( C2249 C3960 ) C2249_=_C4039( C2249 C4039 ) C2249_=_C4040( C2249 C4040 ) C2249_=_C4041( C2249 C4041 ) \nC2253_=_C2324( C2253 C2324 ) C2253_=_C2377( C2253 C2377 ) C2253_=_C2396( C2253 C2396 ) C2253_=_C2415( C2253 C2415 ) C2253_=_C2906( C2253 C2906 ) C2253_=_C3053( C2253 C3053 ) \nC2253_=_C3127( C2253 C3127 ) C2253_=_C3423( C2253 C3423 ) C2253_=_C3708( C2253 C3708 ) C2253_=_C3963( C2253 C3963 ) C2253_=_C3988( C2253 C3988 ) C2253_=_C4038( C2253 C4038 ) \nC2253_=_C4041( C2253 C4041 ) C2253_=_C4071( C2253 C4071 ) C2253_=_C4091( C2253 C4091 ) C2253_=_C4100( C2253 C4100 ) C2280_=_C2341( C2280 C2341 ) C2280_=_C2727( C2280 C2727 ) \nC2280_=_C3050( C2280 C3050 ) C2280_=_C3303( C2280 C3303 ) C2280_=_C3386( C2280 C3386 ) C2280_=_C3459( C2280 C3459 ) C2280_=_C3527( C2280 C3527 ) C2280_=_C3570( C2280 C3570 ) \nC2280_=_C3588( C2280 C3588 ) C2280_=_C3682( C2280 C3682 ) C2280_=_C3801( C2280 C3801 ) C2280_=_C3932( C2280 C3932 ) C2280_=_C3960( C2280 C3960 ) C2280_=_C4039( C2280 C4039 ) \nC2280_=_C4040( C2280 C4040 ) C2280_=_C4041( C2280 C4041 ) C2324_=_C2377( C2324 C2377 ) C2324_=_C2396( C2324 C2396 ) C2324_=_C2415( C2324 C2415 ) C2324_=_C2906( C2324 C2906 ) \nC2324_=_C3053( C2324 C3053 ) C2324_=_C3127( C2324 C3127 ) C2324_=_C3423( C2324 C3423 ) C2324_=_C3708( C2324 C3708 ) C2324_=_C3963( C2324 C3963 ) C2324_=_C3988( C2324 C3988 ) \nC2324_=_C4038( C2324 C4038 ) C2324_=_C4041( C2324 C4041 ) C2324_=_C4071( C2324 C4071 ) C2324_=_C4091( C2324 C4091 ) C2324_=_C4100( C2324 C4100 ) C2327_=_C2341( C2327 C2341 ) \nC2327_=_C2383( C2327 C2383 ) C2327_=_C2401( C2327 C2401 ) C2327_=_C2637( C2327 C2637 ) C2327_=_C2651( C2327 C2651 ) C2327_=_C2661( C2327 C2661 ) C2327_=_C2892( C2327 C2892 ) \nC2327_=_C3117( C2327 C3117 ) C2327_=_C3118( C2327 C3118 ) C2327_=_C3119( C2327 C3119 ) C2327_=_C3120( C2327 C3120 ) C2327_=_C3121( C2327 C3121 ) C2327_=_C3122( C2327 C3122 ) \nC2327_=_C3123( C2327 C3123 ) C2327_=_C3125( C2327 C3125 ) C2327_=_C3126( C2327 C3126 ) C2327_=_C3127( C2327 C3127 ) C2341_=_C2727( C2341 C2727 ) C2341_=_C3050( C2341 C3050 ) \nC2341_=_C3303( C2341 C3303 ) C2341_=_C3386( C2341 C3386 ) C2341_=_C3459( C2341 C3459 ) C2341_=_C3527( C2341 C3527 ) C2341_=_C3570( C2341 C3570 ) C2341_=_C3588( C2341 C3588 ) \nC2341_=_C3682( C2341 C3682 ) C2341_=_C3801( C2341 C3801 ) C2341_=_C3932( C2341 C3932 ) C2341_=_C3960( C2341 C3960 ) C2341_=_C4039( C2341 C4039 ) C2341_=_C4040( C2341 C4040 ) \nC2341_=_C4041( C2341 C4041 ) C2377_=_C2396( C2377 C2396 ) C2377_=_C2415( C2377 C2415 ) C2377_=_C2906( C2377 C2906 ) C2377_=_C3053( C2377 C3053 ) C2377_=_C3127( C2377 C3127 ) \nC2377_=_C3423( C2377 C3423 ) C2377_=_C3708( C2377 C3708 ) C2377_=_C3963( C2377 C3963 ) C2377_=_C3988( C2377 C3988 ) C2377_=_C4038( C2377 C4038 ) C2377_=_C4041( C2377 C4041 ) \nC2377_=_C4071( C2377 C4071 ) C2377_=_C4091( C2377 C4091 ) C2377_=_C4100( C2377 C4100 ) C2383_=_C2396( C2383 C2396 ) C2383_=_C2401( C2383 C2401 ) C2383_=_C2637( C2383 C2637 ) \nC2383_=_C2651( C2383 C2651 ) C2383_=_C2661( C2383 C2661 ) C2383_=_C2892( C2383 C2892 ) C2383_=_C3117( C2383 C3117 ) C2383_=_C3118( C2383 C3118 ) C2383_=_C3119( C2383 C3119 ) \nC2383_=_C3120( C2383 C3120 ) C2383_=_C3121( C2383 C3121 ) C2383_=_C3122( C2383 C3122 ) C2383_=_C3123( C2383 C3123 ) C2383_=_C3125( C2383 C3125 ) C2383_=_C3126( C2383 C3126 ) \nC2383_=_C3127( C2383 C3127 ) C2396_=_C2415( C2396 C2415 ) C2396_=_C2906( C2396 C2906 ) C2396_=_C3053( C2396 C3053 ) C2396_=_C3127( C2396 C3127 ) C2396_=_C3423( C2396 C3423 ) \nC2396_=_C3708( C2396 C3708 ) C2396_=_C3963( C2396 C3963 ) C2396_=_C3988( C2396 C3988 ) C2396_=_C4038( C2396 C4038 ) C2396_=_C4041( C2396 C4041 ) C2396_=_C4071( C2396 C4071 ) \nC2396_=_C4091( C2396 C4091 ) C2396_=_C4100( C2396 C4100 ) C2401_=_C2415( C2401 C2415 ) C2401_=_C2637( C2401 C2637 ) C2401_=_C2651( C2401 C2651 ) C2401_=_C2661( C2401 C2661 ) \nC2401_=_C2892( C2401 C2892 ) C2401_=_C3117( C2401 C3117 ) C2401_=_C3118( C2401 C3118 ) C2401_=_C3119( C2401 C3119 ) C2401_=_C3120( C2401 C3120 ) C2401_=_C3121( C2401 C3121 ) \nC2401_=_C3122( C2401 C3122 ) C2401_=_C3123( C2401 C3123 ) C2401_=_C3125( C2401 C3125 ) C2401_=_C3126( C2401 C3126 ) C2401_=_C3127( C2401 C3127 ) C2415_=_C2906( C2415 C2906 ) \nC2415_=_C3053( C2415 C3053 ) C2415_=_C3127( C2415 C3127 ) C2415_=_C3423( C2415 C3423 ) C2415_=_C3708( C2415 C3708 ) C2415_=_C3963( C2415 C3963 ) C2415_=_C3988( C2415 C3988 ) \nC2415_=_C4038( C2415 C4038 ) C2415_=_C4041( C2415 C4041 ) C2415_=_C4071( C2415 C4071 ) C2415_=_C4091( C2415 C4091 ) C2415_=_C4100( C2415 C4100 ) C2637_=_C2651( C2637 C2651 ) \nC2637_=_C2661( C2637 C2661 ) C2637_=_C2892( C2637 C2892 ) C2637_=_C3117( C2637 C3117 ) C2637_=_C3118( C2637 C3118 ) C2637_=_C3119( C2637 C3119 ) C2637_=_C3120( C2637 C3120 ) \nC2637_=_C3121( C2637 C3121 ) C2637_=_C3122( C2637 C3122 ) C2637_=_C3123( C2637 C3123 ) C2637_=_C3125( C2637 C3125 ) C2637_=_C3126( C2637 C3126 ) C2637_=_C3127( C2637 C3127 ) \nC2651_=_C2661( C2651 C2661 ) C2651_=_C2892( C2651 C2892 ) C2651_=_C3117( C2651 C3117 ) C2651_=_C3118( C2651 C3118 ) C2651_=_C3119(</w:t>
      </w:r>
    </w:p>
    <w:p>
      <w:pPr>
        <w:pStyle w:val="PreformattedText"/>
        <w:bidi w:val="0"/>
        <w:spacing w:before="0" w:after="0"/>
        <w:jc w:val="left"/>
        <w:rPr/>
      </w:pPr>
      <w:r>
        <w:rPr/>
        <w:t xml:space="preserve"> </w:t>
      </w:r>
      <w:r>
        <w:rPr/>
        <w:t>C2651 C3119 ) C2651_=_C3120( C2651 C3120 ) \nC2651_=_C3121( C2651 C3121 ) C2651_=_C3122( C2651 C3122 ) C2651_=_C3123( C2651 C3123 ) C2651_=_C3125( C2651 C3125 ) C2651_=_C3126( C2651 C3126 ) C2651_=_C3127( C2651 C3127 ) \nC2661_=_C2892( C2661 C2892 ) C2661_=_C3117( C2661 C3117 ) C2661_=_C3118( C2661 C3118 ) C2661_=_C3119( C2661 C3119 ) C2661_=_C3120( C2661 C3120 ) C2661_=_C3121( C2661 C3121 ) \nC2661_=_C3122( C2661 C3122 ) C2661_=_C3123( C2661 C3123 ) C2661_=_C3125( C2661 C3125 ) C2661_=_C3126( C2661 C3126 ) C2661_=_C3127( C2661 C3127 ) C2727_=_C3050( C2727 C3050 ) \nC2727_=_C3303( C2727 C3303 ) C2727_=_C3386( C2727 C3386 ) C2727_=_C3459( C2727 C3459 ) C2727_=_C3527( C2727 C3527 ) C2727_=_C3570( C2727 C3570 ) C2727_=_C3588( C2727 C3588 ) \nC2727_=_C3682( C2727 C3682 ) C2727_=_C3801( C2727 C3801 ) C2727_=_C3932( C2727 C3932 ) C2727_=_C3960( C2727 C3960 ) C2727_=_C4039( C2727 C4039 ) C2727_=_C4040( C2727 C4040 ) \nC2727_=_C4041( C2727 C4041 ) C2892_=_C2906( C2892 C2906 ) C2892_=_C3117( C2892 C3117 ) C2892_=_C3118( C2892 C3118 ) C2892_=_C3119( C2892 C3119 ) C2892_=_C3120( C2892 C3120 ) \nC2892_=_C3121( C2892 C3121 ) C2892_=_C3122( C2892 C3122 ) C2892_=_C3123( C2892 C3123 ) C2892_=_C3125( C2892 C3125 ) C2892_=_C3126( C2892 C3126 ) C2892_=_C3127( C2892 C3127 ) \nC2906_=_C3053( C2906 C3053 ) C2906_=_C3127( C2906 C3127 ) C2906_=_C3423( C2906 C3423 ) C2906_=_C3708( C2906 C3708 ) C2906_=_C3963( C2906 C3963 ) C2906_=_C3988( C2906 C3988 ) \nC2906_=_C4038( C2906 C4038 ) C2906_=_C4041( C2906 C4041 ) C2906_=_C4071( C2906 C4071 ) C2906_=_C4091( C2906 C4091 ) C2906_=_C4100( C2906 C4100 ) C3050_=_C3053( C3050 C3053 ) \nC3050_=_C3303( C3050 C3303 ) C3050_=_C3386( C3050 C3386 ) C3050_=_C3459( C3050 C3459 ) C3050_=_C3527( C3050 C3527 ) C3050_=_C3570( C3050 C3570 ) C3050_=_C3588( C3050 C3588 ) \nC3050_=_C3682( C3050 C3682 ) C3050_=_C3801( C3050 C3801 ) C3050_=_C3932( C3050 C3932 ) C3050_=_C3960( C3050 C3960 ) C3050_=_C4039( C3050 C4039 ) C3050_=_C4040( C3050 C4040 ) \nC3050_=_C4041( C3050 C4041 ) C3053_=_C3127( C3053 C3127 ) C3053_=_C3423( C3053 C3423 ) C3053_=_C3708( C3053 C3708 ) C3053_=_C3963( C3053 C3963 ) C3053_=_C3988( C3053 C3988 ) \nC3053_=_C4038( C3053 C4038 ) C3053_=_C4041( C3053 C4041 ) C3053_=_C4071( C3053 C4071 ) C3053_=_C4091( C3053 C4091 ) C3053_=_C4100( C3053 C4100 ) C3117_=_C3118( C3117 C3118 ) \nC3117_=_C3119( C3117 C3119 ) C3117_=_C3120( C3117 C3120 ) C3117_=_C3121( C3117 C3121 ) C3117_=_C3122( C3117 C3122 ) C3117_=_C3123( C3117 C3123 ) C3117_=_C3125( C3117 C3125 ) \nC3117_=_C3126( C3117 C3126 ) C3117_=_C3127( C3117 C3127 ) C3117_=_C3459( C3117 C3459 ) C3118_=_C3119( C3118 C3119 ) C3118_=_C3120( C3118 C3120 ) C3118_=_C3121( C3118 C3121 ) \nC3118_=_C3122( C3118 C3122 ) C3118_=_C3123( C3118 C3123 ) C3118_=_C3125( C3118 C3125 ) C3118_=_C3126( C3118 C3126 ) C3118_=_C3127( C3118 C3127 ) C3118_=_C3527( C3118 C3527 ) \nC3119_=_C3120( C3119 C3120 ) C3119_=_C3121( C3119 C3121 ) C3119_=_C3122( C3119 C3122 ) C3119_=_C3123( C3119 C3123 ) C3119_=_C3125( C3119 C3125 ) C3119_=_C3126( C3119 C3126 ) \nC3119_=_C3127( C3119 C3127 ) C3119_=_C3570( C3119 C3570 ) C3120_=_C3121( C3120 C3121 ) C3120_=_C3122( C3120 C3122 ) C3120_=_C3123( C3120 C3123 ) C3120_=_C3125( C3120 C3125 ) \nC3120_=_C3126( C3120 C3126 ) C3120_=_C3127( C3120 C3127 ) C3120_=_C3682( C3120 C3682 ) C3121_=_C3122( C3121 C3122 ) C3121_=_C3123( C3121 C3123 ) C3121_=_C3125( C3121 C3125 ) \nC3121_=_C3126( C3121 C3126 ) C3121_=_C3127( C3121 C3127 ) C3121_=_C3708( C3121 C3708 ) C3122_=_C3123( C3122 C3123 ) C3122_=_C3125( C3122 C3125 ) C3122_=_C3126( C3122 C3126 ) \nC3122_=_C3127( C3122 C3127 ) C3122_=_C3801( C3122 C3801 ) C3123_=_C3125( C3123 C3125 ) C3123_=_C3126( C3123 C3126 ) C3123_=_C3127( C3123 C3127 ) C3123_=_C3932( C3123 C3932 ) \nC3125_=_C3126( C3125 C3126 ) C3125_=_C3127( C3125 C3127 ) C3125_=_C4100( C3125 C4100 ) C3126_=_C3127( C3126 C3127 ) C3126_=_C4040( C3126 C4040 ) C3127_=_C3423( C3127 C3423 ) \nC3127_=_C3708( C3127 C3708 ) C3127_=_C3963( C3127 C3963 ) C3127_=_C3988( C3127 C3988 ) C3127_=_C4038( C3127 C4038 ) C3127_=_C4041( C3127 C4041 ) C3127_=_C4071( C3127 C4071 ) \nC3127_=_C4091( C3127 C4091 ) C3127_=_C4100( C3127 C4100 ) C3303_=_C3386( C3303 C3386 ) C3303_=_C3459( C3303 C3459 ) C3303_=_C3527( C3303 C3527 ) C3303_=_C3570( C3303 C3570 ) \nC3303_=_C3588( C3303 C3588 ) C3303_=_C3682( C3303 C3682 ) C3303_=_C3801( C3303 C3801 ) C3303_=_C3932( C3303 C3932 ) C3303_=_C3960( C3303 C3960 ) C3303_=_C4039( C3303 C4039 ) \nC3303_=_C4040( C3303 C4040 ) C3303_=_C4041( C3303 C4041 ) C3386_=_C3459( C3386 C3459 ) C3386_=_C3527( C3386 C3527 ) C3386_=_C3570( C3386 C3570 ) C3386_=_C3588( C3386 C3588 ) \nC3386_=_C3682( C3386 C3682 ) C3386_=_C3801( C3386 C3801 ) C3386_=_C3932( C3386 C3932 ) C3386_=_C3960( C3386 C3960 ) C3386_=_C4039( C3386 C4039 ) C3386_=_C4040( C3386 C4040 ) \nC3386_=_C4041( C3386 C4041 ) C3423_=_C3708( C3423 C3708 ) C3423_=_C3963( C3423 C3963 ) C3423_=_C3988( C3423 C3988 ) C3423_=_C4038( C3423 C4038 ) C3423_=_C4041( C3423 C4041 ) \nC3423_=_C4071( C3423 C4071 ) C3423_=_C4091( C3423 C4091 ) C3423_=_C4100( C3423 C4100 ) C3459_=_C3527( C3459 C3527 ) C3459_=_C3570( C3459 C3570 ) C3459_=_C3588( C3459 C3588 ) \nC3459_=_C3682( C3459 C3682 ) C3459_=_C3801( C3459 C3801 ) C3459_=_C3932( C3459 C3932 ) C3459_=_C3960( C3459 C3960 ) C3459_=_C4039( C3459 C4039 ) C3459_=_C4040( C3459 C4040 ) \nC3459_=_C4041( C3459 C4041 ) C3527_=_C3570( C3527 C3570 ) C3527_=_C3588( C3527 C3588 ) C3527_=_C3682( C3527 C3682 ) C3527_=_C3801( C3527 C3801 ) C3527_=_C3932( C3527 C3932 ) \nC3527_=_C3960( C3527 C3960 ) C3527_=_C4039( C3527 C4039 ) C3527_=_C4040( C3527 C4040 ) C3527_=_C4041( C3527 C4041 ) C3570_=_C3588( C3570 C3588 ) C3570_=_C3682( C3570 C3682 ) \nC3570_=_C3801( C3570 C3801 ) C3570_=_C3932( C3570 C3932 ) C3570_=_C3960( C3570 C3960 ) C3570_=_C4039( C3570 C4039 ) C3570_=_C4040( C3570 C4040 ) C3570_=_C4041( C3570 C4041 ) \nC3588_=_C3682( C3588 C3682 ) C3588_=_C3801( C3588 C3801 ) C3588_=_C3932( C3588 C3932 ) C3588_=_C3960( C3588 C3960 ) C3588_=_C4039( C3588 C4039 ) C3588_=_C4040( C3588 C4040 ) \nC3588_=_C4041( C3588 C4041 ) C3682_=_C3801( C3682 C3801 ) C3682_=_C3932( C3682 C3932 ) C3682_=_C3960( C3682 C3960 ) C3682_=_C4039( C3682 C4039 ) C3682_=_C4040( C3682 C4040 ) \nC3682_=_C4041( C3682 C4041 ) C3708_=_C3963( C3708 C3963 ) C3708_=_C3988( C3708 C3988 ) C3708_=_C4038( C3708 C4038 ) C3708_=_C4041( C3708 C4041 ) C3708_=_C4071( C3708 C4071 ) \nC3708_=_C4091( C3708 C4091 ) C3708_=_C4100( C3708 C4100 ) C3801_=_C3932( C3801 C3932 ) C3801_=_C3960( C3801 C3960 ) C3801_=_C4039( C3801 C4039 ) C3801_=_C4040( C3801 C4040 ) \nC3801_=_C4041( C3801 C4041 ) C3932_=_C3960( C3932 C3960 ) C3932_=_C4039( C3932 C4039 ) C3932_=_C4040( C3932 C4040 ) C3932_=_C4041( C3932 C4041 ) C3960_=_C3963( C3960 C3963 ) \nC3960_=_C4039( C3960 C4039 ) C3960_=_C4040( C3960 C4040 ) C3960_=_C4041( C3960 C4041 ) C3963_=_C3988( C3963 C3988 ) C3963_=_C4038( C3963 C4038 ) C3963_=_C4041( C3963 C4041 ) \nC3963_=_C4071( C3963 C4071 ) C3963_=_C4091( C3963 C4091 ) C3963_=_C4100( C3963 C4100 ) C3988_=_C4038( C3988 C4038 ) C3988_=_C4041( C3988 C4041 ) C3988_=_C4071( C3988 C4071 ) \nC3988_=_C4091( C3988 C4091 ) C3988_=_C4100( C3988 C4100 ) C4038_=_C4041( C4038 C4041 ) C4038_=_C4071( C4038 C4071 ) C4038_=_C4091( C4038 C4091 ) C4038_=_C4100( C4038 C4100 ) \nC4039_=_C4040( C4039 C4040 ) C4039_=_C4041( C4039 C4041 ) C4039_=_C4091( C4039 C4091 ) C4040_=_C4041( C4040 C4041 ) C4041_=_C4071( C4041 C4071 ) C4041_=_C4091( C4041 C4091 ) \nC4041_=_C4100( C4041 C4100 ) C4071_=_C4091( C4071 C4091 ) C4071_=_C4100( C4071 C4100 ) C4091_=_C4100( C4091 C4100 ) "];89-&gt;119[label="100: C41 C68 C268 C349 C509 \nC540 C557 C563 C590 C624 C641 \nC645 C981 C989 C1002 C1035 C1046 \nC1052 C1054 C1214 C1220 C1235 C1239 \nC1372 C1427 C1469 C1530 C1534 C1539 \nC1553 C1783 C1819 C1928 C2099 C2125 \nC2126 C2127 C2128 C2129 C2130 C2131 \nC2133 C2134 C2135 C2136 C2138 C2139 \nC2140 C2141 C2143 C2166 C2180 C2249 \nC2253 C2280 C2324 C2327 C2341 C2377 \nC2383 C2396 C2401 C2415 C2637 C2651 \nC2661 C2727 C2892 C2906 C3050 C3053 \nC3117 C3118 C3119 C3120 C3121 C3122 \nC3123 C3125 C3126 C3303 C3386 C3423 \nC3459 C3527 C3570 C3588 C3682 C3708 \nC3801 C3932 C3960 C3963 C3988 C4038 \nC4039 C4040 C4071 C4091 C4100 \n1257: C41_=_C68 ,C41_=_C268 ,C41_=_C349 ,C41_=_C989 ,C41_=_C1046 ,\nC41_=_C1539 ,C41_=_C1819 ,C41_=_C2166 ,C41_=_C2327 ,C41_=_C2383 ,C41_=_C2401 ,\nC41_=_C2637 ,C41_=_C2651 ,C41_=_C2661 ,C41_=_C2892 ,C41_=_C3117 ,C41_=_C3118 ,\nC41_=_C3119 ,C41_=_C3120 ,C41_=_C3121 ,C41_=_C3122 ,C41_=_C3123 ,C41_=_C3125 ,\nC41_=_C3126 ,C68_=_C268 ,C68_=_C349 ,C68_=_C989 ,C68_=_C1046 ,C68_=_C1539 ,\nC68_=_C1819 ,C68_=_C2166 ,C68_=_C2327 ,C68_=_C2383 ,C68_=_C2401 ,C68_=_C2637 ,\nC68_=_C2651 ,C68_=_C2661 ,C68_=_C2892 ,C68_=_C3117 ,C68_=_C3118 ,C68_=_C3119 ,\nC68_=_C3120 ,C68_=_C3121 ,C68_=_C3122 ,C68_=_C3123 ,C68_=_C3125 ,C68_=_C3126 ,\nC268_=_C349 ,C268_=_C989 ,C268_=_C1046 ,C268_=_C1539 ,C268_=_C1819 ,C268_=_C2166 ,\nC268_=_C2327 ,C268_=_C2383 ,C268_=_C2401 ,C268_=_C2637 ,C268_=_C2651 ,C268_=_C2661 ,\nC268_=_C2892 ,C268_=_C3117 ,C268_=_C3118 ,C268_=_C3119 ,C268_=_C3120 ,C268_=_C3121 ,\nC268_=_C3122 ,C268_=_C3123 ,C268_=_C3125 ,C268_=_C3126 ,C349_=_C989 ,C349_=_C1046 ,\nC349_=_C1539 ,C349_=_C1819 ,C349_=_C2166 ,C349_=_C2327 ,C349_=_C2383 ,C349_=_C2401 ,\nC349_=_C2637 ,C349_=_C2651 ,C349_=_C2661 ,C349_=_C2892 ,C349_=_C3117 ,C349_=_C3118 ,\nC349_=_C3119 ,C349_=_C3120 ,C349_=_C3121 ,C349_=_C3122 ,C349_=_C3123 ,C349_=_C3125 ,\nC349_=_C3126 ,C509_=_C563 ,C509_=_C645 ,C509_=_C1002 ,C509_=_C1054 ,C509_=_C1239 ,\nC509_=_C1530 ,C509_=_C1553 ,C509_=_C1928 ,C509_=_C2099 ,C509_=_C2253 ,C509_=_C2324 ,\nC509_=_C2377 ,C509_=_C2396 ,C509_=_C2415 ,C509_=_C2906 ,C509_=_C3053 ,C509_=_C3423 ,\nC509_=_C3708 ,C509_=_C3963 ,C509_=_C3988 ,C509_=_C4038 ,C509_=_C4071 ,C509_=_C4091 ,\nC509_=_C4100 ,C540_=_C557 ,C540_=_C563 ,C540_=_C624 ,C540_=_C981 ,C540_=_C1035 ,\nC540_=_C1220 ,C540_=_C1372 ,C540_=_C1427 ,C540_=_C1469 ,C540_=_C1534</w:t>
      </w:r>
    </w:p>
    <w:p>
      <w:pPr>
        <w:pStyle w:val="PreformattedText"/>
        <w:bidi w:val="0"/>
        <w:spacing w:before="0" w:after="0"/>
        <w:jc w:val="left"/>
        <w:rPr/>
      </w:pPr>
      <w:r>
        <w:rPr/>
        <w:t xml:space="preserve"> </w:t>
      </w:r>
      <w:r>
        <w:rPr/>
        <w:t>,C540_=_C2125 ,\nC540_=_C2126 ,C540_=_C2127 ,C540_=_C2128 ,C540_=_C2129 ,C540_=_C2130 ,C540_=_C2131 ,\nC540_=_C2133 ,C540_=_C2134 ,C540_=_C2135 ,C540_=_C2136 ,C540_=_C2138 ,C540_=_C2139 ,\nC540_=_C2140 ,C540_=_C2141 ,C540_=_C2143 ,C557_=_C563 ,C557_=_C590 ,C557_=_C641 ,\nC557_=_C1052 ,C557_=_C1214 ,C557_=_C1235 ,C557_=_C1783 ,C557_=_C2180 ,C557_=_C2249 ,\nC557_=_C2280 ,C557_=_C2341 ,C557_=_C2727 ,C557_=_C3050 ,C557_=_C3303 ,C557_=_C3386 ,\nC557_=_C3459 ,C557_=_C3527 ,C557_=_C3570 ,C557_=_C3588 ,C557_=_C3682 ,C557_=_C3801 ,\nC557_=_C3932 ,C557_=_C3960 ,C557_=_C4039 ,C557_=_C4040 ,C563_=_C645 ,C563_=_C1002 ,\nC563_=_C1054 ,C563_=_C1239 ,C563_=_C1530 ,C563_=_C1553 ,C563_=_C1928 ,C563_=_C2099 ,\nC563_=_C2253 ,C563_=_C2324 ,C563_=_C2377 ,C563_=_C2396 ,C563_=_C2415 ,C563_=_C2906 ,\nC563_=_C3053 ,C563_=_C3423 ,C563_=_C3708 ,C563_=_C3963 ,C563_=_C3988 ,C563_=_C4038 ,\nC563_=_C4071 ,C563_=_C4091 ,C563_=_C4100 ,C590_=_C641 ,C590_=_C1052 ,C590_=_C1214 ,\nC590_=_C1235 ,C590_=_C1783 ,C590_=_C2180 ,C590_=_C2249 ,C590_=_C2280 ,C590_=_C2341 ,\nC590_=_C2727 ,C590_=_C3050 ,C590_=_C3303 ,C590_=_C3386 ,C590_=_C3459 ,C590_=_C3527 ,\nC590_=_C3570 ,C590_=_C3588 ,C590_=_C3682 ,C590_=_C3801 ,C590_=_C3932 ,C590_=_C3960 ,\nC590_=_C4039 ,C590_=_C4040 ,C624_=_C641 ,C624_=_C645 ,C624_=_C981 ,C624_=_C1035 ,\nC624_=_C1220 ,C624_=_C1372 ,C624_=_C1427 ,C624_=_C1469 ,C624_=_C1534 ,C624_=_C2125 ,\nC624_=_C2126 ,C624_=_C2127 ,C624_=_C2128 ,C624_=_C2129 ,C624_=_C2130 ,C624_=_C2131 ,\nC624_=_C2133 ,C624_=_C2134 ,C624_=_C2135 ,C624_=_C2136 ,C624_=_C2138 ,C624_=_C2139 ,\nC624_=_C2140 ,C624_=_C2141 ,C624_=_C2143 ,C641_=_C645 ,C641_=_C1052 ,C641_=_C1214 ,\nC641_=_C1235 ,C641_=_C1783 ,C641_=_C2180 ,C641_=_C2249 ,C641_=_C2280 ,C641_=_C2341 ,\nC641_=_C2727 ,C641_=_C3050 ,C641_=_C3303 ,C641_=_C3386 ,C641_=_C3459 ,C641_=_C3527 ,\nC641_=_C3570 ,C641_=_C3588 ,C641_=_C3682 ,C641_=_C3801 ,C641_=_C3932 ,C641_=_C3960 ,\nC641_=_C4039 ,C641_=_C4040 ,C645_=_C1002 ,C645_=_C1054 ,C645_=_C1239 ,C645_=_C1530 ,\nC645_=_C1553 ,C645_=_C1928 ,C645_=_C2099 ,C645_=_C2253 ,C645_=_C2324 ,C645_=_C2377 ,\nC645_=_C2396 ,C645_=_C2415 ,C645_=_C2906 ,C645_=_C3053 ,C645_=_C3423 ,C645_=_C3708 ,\nC645_=_C3963 ,C645_=_C3988 ,C645_=_C4038 ,C645_=_C4071 ,C645_=_C4091 ,C645_=_C4100 ,\nC981_=_C989 ,C981_=_C1002 ,C981_=_C1035 ,C981_=_C1220 ,C981_=_C1372 ,C981_=_C1427 ,\nC981_=_C1469 ,C981_=_C1534 ,C981_=_C2125 ,C981_=_C2126 ,C981_=_C2127 ,C981_=_C2128 ,\nC981_=_C2129 ,C981_=_C2130 ,C981_=_C2131 ,C981_=_C2133 ,C981_=_C2134 ,C981_=_C2135 ,\nC981_=_C2136 ,C981_=_C2138 ,C981_=_C2139 ,C981_=_C2140 ,C981_=_C2141 ,C981_=_C2143 ,\nC989_=_C1002 ,C989_=_C1046 ,C989_=_C1539 ,C989_=_C1819 ,C989_=_C2166 ,C989_=_C2327 ,\nC989_=_C2383 ,C989_=_C2401 ,C989_=_C2637 ,C989_=_C2651 ,C989_=_C2661 ,C989_=_C2892 ,\nC989_=_C3117 ,C989_=_C3118 ,C989_=_C3119 ,C989_=_C3120 ,C989_=_C3121 ,C989_=_C3122 ,\nC989_=_C3123 ,C989_=_C3125 ,C989_=_C3126 ,C1002_=_C1054 ,C1002_=_C1239 ,C1002_=_C1530 ,\nC1002_=_C1553 ,C1002_=_C1928 ,C1002_=_C2099 ,C1002_=_C2253 ,C1002_=_C2324 ,C1002_=_C2377 ,\nC1002_=_C2396 ,C1002_=_C2415 ,C1002_=_C2906 ,C1002_=_C3053 ,C1002_=_C3423 ,C1002_=_C3708 ,\nC1002_=_C3963 ,C1002_=_C3988 ,C1002_=_C4038 ,C1002_=_C4071 ,C1002_=_C4091 ,C1002_=_C4100 ,\nC1035_=_C1046 ,C1035_=_C1052 ,C1035_=_C1054 ,C1035_=_C1220 ,C1035_=_C1372 ,C1035_=_C1427 ,\nC1035_=_C1469 ,C1035_=_C1534 ,C1035_=_C2125 ,C1035_=_C2126 ,C1035_=_C2127 ,C1035_=_C2128 ,\nC1035_=_C2129 ,C1035_=_C2130 ,C1035_=_C2131 ,C1035_=_C2133 ,C1035_=_C2134 ,C1035_=_C2135 ,\nC1035_=_C2136 ,C1035_=_C2138 ,C1035_=_C2139 ,C1035_=_C2140 ,C1035_=_C2141 ,C1035_=_C2143 ,\nC1046_=_C1052 ,C1046_=_C1054 ,C1046_=_C1539 ,C1046_=_C1819 ,C1046_=_C2166 ,C1046_=_C2327 ,\nC1046_=_C2383 ,C1046_=_C2401 ,C1046_=_C2637 ,C1046_=_C2651 ,C1046_=_C2661 ,C1046_=_C2892 ,\nC1046_=_C3117 ,C1046_=_C3118 ,C1046_=_C3119 ,C1046_=_C3120 ,C1046_=_C3121 ,C1046_=_C3122 ,\nC1046_=_C3123 ,C1046_=_C3125 ,C1046_=_C3126 ,C1052_=_C1054 ,C1052_=_C1214 ,C1052_=_C1235 ,\nC1052_=_C1783 ,C1052_=_C2180 ,C1052_=_C2249 ,C1052_=_C2280 ,C1052_=_C2341 ,C1052_=_C2727 ,\nC1052_=_C3050 ,C1052_=_C3303 ,C1052_=_C3386 ,C1052_=_C3459 ,C1052_=_C3527 ,C1052_=_C3570 ,\nC1052_=_C3588 ,C1052_=_C3682 ,C1052_=_C3801 ,C1052_=_C3932 ,C1052_=_C3960 ,C1052_=_C4039 ,\nC1052_=_C4040 ,C1054_=_C1239 ,C1054_=_C1530 ,C1054_=_C1553 ,C1054_=_C1928 ,C1054_=_C2099 ,\nC1054_=_C2253 ,C1054_=_C2324 ,C1054_=_C2377 ,C1054_=_C2396 ,C1054_=_C2415 ,C1054_=_C2906 ,\nC1054_=_C3053 ,C1054_=_C3423 ,C1054_=_C3708 ,C1054_=_C3963 ,C1054_=_C3988 ,C1054_=_C4038 ,\nC1054_=_C4071 ,C1054_=_C4091 ,C1054_=_C4100 ,C1214_=_C1235 ,C1214_=_C1783 ,C1214_=_C2180 ,\nC1214_=_C2249 ,C1214_=_C2280 ,C1214_=_C2341 ,C1214_=_C2727 ,C1214_=_C3050 ,C1214_=_C3303 ,\nC1214_=_C3386 ,C1214_=_C3459 ,C1214_=_C3527 ,C1214_=_C3570 ,C1214_=_C3588 ,C1214_=_C3682 ,\nC1214_=_C3801 ,C1214_=_C3932 ,C1214_=_C3960 ,C1214_=_C4039 ,C1214_=_C4040 ,C1220_=_C1235 ,\nC1220_=_C1239 ,C1220_=_C1372 ,C1220_=_C1427 ,C1220_=_C1469 ,C1220_=_C1534 ,C1220_=_C2125 ,\nC1220_=_C2126 ,C1220_=_C2127 ,C1220_=_C2128 ,C1220_=_C2129 ,C1220_=_C2130 ,C1220_=_C2131 ,\nC1220_=_C2133 ,C1220_=_C2134 ,C1220_=_C2135 ,C1220_=_C2136 ,C1220_=_C2138 ,C1220_=_C2139 ,\nC1220_=_C2140 ,C1220_=_C2141 ,C1220_=_C2143 ,C1235_=_C1239 ,C1235_=_C1783 ,C1235_=_C2180 ,\nC1235_=_C2249 ,C1235_=_C2280 ,C1235_=_C2341 ,C1235_=_C2727 ,C1235_=_C3050 ,C1235_=_C3303 ,\nC1235_=_C3386 ,C1235_=_C3459 ,C1235_=_C3527 ,C1235_=_C3570 ,C1235_=_C3588 ,C1235_=_C3682 ,\nC1235_=_C3801 ,C1235_=_C3932 ,C1235_=_C3960 ,C1235_=_C4039 ,C1235_=_C4040 ,C1239_=_C1530 ,\nC1239_=_C1553 ,C1239_=_C1928 ,C1239_=_C2099 ,C1239_=_C2253 ,C1239_=_C2324 ,C1239_=_C2377 ,\nC1239_=_C2396 ,C1239_=_C2415 ,C1239_=_C2906 ,C1239_=_C3053 ,C1239_=_C3423 ,C1239_=_C3708 ,\nC1239_=_C3963 ,C1239_=_C3988 ,C1239_=_C4038 ,C1239_=_C4071 ,C1239_=_C4091 ,C1239_=_C4100 ,\nC1372_=_C1427 ,C1372_=_C1469 ,C1372_=_C1534 ,C1372_=_C2125 ,C1372_=_C2126 ,C1372_=_C2127 ,\nC1372_=_C2128 ,C1372_=_C2129 ,C1372_=_C2130 ,C1372_=_C2131 ,C1372_=_C2133 ,C1372_=_C2134 ,\nC1372_=_C2135 ,C1372_=_C2136 ,C1372_=_C2138 ,C1372_=_C2139 ,C1372_=_C2140 ,C1372_=_C2141 ,\nC1372_=_C2143 ,C1427_=_C1469 ,C1427_=_C1534 ,C1427_=_C2125 ,C1427_=_C2126 ,C1427_=_C2127 ,\nC1427_=_C2128 ,C1427_=_C2129 ,C1427_=_C2130 ,C1427_=_C2131 ,C1427_=_C2133 ,C1427_=_C2134 ,\nC1427_=_C2135 ,C1427_=_C2136 ,C1427_=_C2138 ,C1427_=_C2139 ,C1427_=_C2140 ,C1427_=_C2141 ,\nC1427_=_C2143 ,C1469_=_C1534 ,C1469_=_C2125 ,C1469_=_C2126 ,C1469_=_C2127 ,C1469_=_C2128 ,\nC1469_=_C2129 ,C1469_=_C2130 ,C1469_=_C2131 ,C1469_=_C2133 ,C1469_=_C2134 ,C1469_=_C2135 ,\nC1469_=_C2136 ,C1469_=_C2138 ,C1469_=_C2139 ,C1469_=_C2140 ,C1469_=_C2141 ,C1469_=_C2143 ,\nC1530_=_C1553 ,C1530_=_C1928 ,C1530_=_C2099 ,C1530_=_C2253 ,C1530_=_C2324 ,C1530_=_C2377 ,\nC1530_=_C2396 ,C1530_=_C2415 ,C1530_=_C2906 ,C1530_=_C3053 ,C1530_=_C3423 ,C1530_=_C3708 ,\nC1530_=_C3963 ,C1530_=_C3988 ,C1530_=_C4038 ,C1530_=_C4071 ,C1530_=_C4091 ,C1530_=_C4100 ,\nC1534_=_C1539 ,C1534_=_C1553 ,C1534_=_C2125 ,C1534_=_C2126 ,C1534_=_C2127 ,C1534_=_C2128 ,\nC1534_=_C2129 ,C1534_=_C2130 ,C1534_=_C2131 ,C1534_=_C2133 ,C1534_=_C2134 ,C1534_=_C2135 ,\nC1534_=_C2136 ,C1534_=_C2138 ,C1534_=_C2139 ,C1534_=_C2140 ,C1534_=_C2141 ,C1534_=_C2143 ,\nC1539_=_C1553 ,C1539_=_C1819 ,C1539_=_C2166 ,C1539_=_C2327 ,C1539_=_C2383 ,C1539_=_C2401 ,\nC1539_=_C2637 ,C1539_=_C2651 ,C1539_=_C2661 ,C1539_=_C2892 ,C1539_=_C3117 ,C1539_=_C3118 ,\nC1539_=_C3119 ,C1539_=_C3120 ,C1539_=_C3121 ,C1539_=_C3122 ,C1539_=_C3123 ,C1539_=_C3125 ,\nC1539_=_C3126 ,C1553_=_C1928 ,C1553_=_C2099 ,C1553_=_C2253 ,C1553_=_C2324 ,C1553_=_C2377 ,\nC1553_=_C2396 ,C1553_=_C2415 ,C1553_=_C2906 ,C1553_=_C3053 ,C1553_=_C3423 ,C1553_=_C3708 ,\nC1553_=_C3963 ,C1553_=_C3988 ,C1553_=_C4038 ,C1553_=_C4071 ,C1553_=_C4091 ,C1553_=_C4100 ,\nC1783_=_C2180 ,C1783_=_C2249 ,C1783_=_C2280 ,C1783_=_C2341 ,C1783_=_C2727 ,C1783_=_C3050 ,\nC1783_=_C3303 ,C1783_=_C3386 ,C1783_=_C3459 ,C1783_=_C3527 ,C1783_=_C3570 ,C1783_=_C3588 ,\nC1783_=_C3682 ,C1783_=_C3801 ,C1783_=_C3932 ,C1783_=_C3960 ,C1783_=_C4039 ,C1783_=_C4040 ,\nC1819_=_C2166 ,C1819_=_C2327 ,C1819_=_C2383 ,C1819_=_C2401 ,C1819_=_C2637 ,C1819_=_C2651 ,\nC1819_=_C2661 ,C1819_=_C2892 ,C1819_=_C3117 ,C1819_=_C3118 ,C1819_=_C3119 ,C1819_=_C3120 ,\nC1819_=_C3121 ,C1819_=_C3122 ,C1819_=_C3123 ,C1819_=_C3125 ,C1819_=_C3126 ,C1928_=_C2099 ,\nC1928_=_C2253 ,C1928_=_C2324 ,C1928_=_C2377 ,C1928_=_C2396 ,C1928_=_C2415 ,C1928_=_C2906 ,\nC1928_=_C3053 ,C1928_=_C3423 ,C1928_=_C3708 ,C1928_=_C3963 ,C1928_=_C3988 ,C1928_=_C4038 ,\nC1928_=_C4071 ,C1928_=_C4091 ,C1928_=_C4100 ,C2099_=_C2253 ,C2099_=_C2324 ,C2099_=_C2377 ,\nC2099_=_C2396 ,C2099_=_C2415 ,C2099_=_C2906 ,C2099_=_C3053 ,C2099_=_C3423 ,C2099_=_C3708 ,\nC2099_=_C3963 ,C2099_=_C3988 ,C2099_=_C4038 ,C2099_=_C4071 ,C2099_=_C4091 ,C2099_=_C4100 ,\nC2125_=_C2126 ,C2125_=_C2127 ,C2125_=_C2128 ,C2125_=_C2129 ,C2125_=_C2130 ,C2125_=_C2131 ,\nC2125_=_C2133 ,C2125_=_C2134 ,C2125_=_C2135 ,C2125_=_C2136 ,C2125_=_C2138 ,C2125_=_C2139 ,\nC2125_=_C2140 ,C2125_=_C2141 ,C2125_=_C2143 ,C2125_=_C2249 ,C2125_=_C2253 ,C2126_=_C2127 ,\nC2126_=_C2128 ,C2126_=_C2129 ,C2126_=_C2130 ,C2126_=_C2131 ,C2126_=_C2133 ,C2126_=_C2134 ,\nC2126_=_C2135 ,C2126_=_C2136 ,C2126_=_C2138 ,C2126_=_C2139 ,C2126_=_C2140 ,C2126_=_C2141 ,\nC2126_=_C2143 ,C2126_=_C2383 ,C2126_=_C2396 ,C2127_=_C2128 ,C2127_=_C2129 ,C2127_=_C2130 ,\nC2127_=_C2131 ,C2127_=_C2133 ,C2127_=_C2134 ,C2127_=_C2135 ,C2127_=_C2136 ,C2127_=_C2138 ,\nC2127_=_C2139 ,C2127_=_C2140 ,C2127_=_C2141 ,C2127_=_C2143 ,C2127_=_C2401 ,C2127_=_C2415 ,\nC2128_=_C2129 ,C2128_=_C2130 ,C2128_=_C2131 ,C2128_=_C2133 ,C2128_=_C2134 ,C2128_=_C2135 ,\nC2128_=_C2136 ,C2128_=_C2138 ,C2128_=_C2139 ,C2128_=_C2140 ,C2128_=_C2141 ,C2128_=_C2143 ,\nC2129_=_C2130 ,C2129_=_C2131 ,C2129_=_C2133 ,C2129_=_C2134 ,C2129_=_C2135 ,C2129_=_C2136 ,\nC2129_=_C2138 ,C2129_=_C2139 ,C2129_=_C2140 ,C2129_=_C2141 ,C2129_=_C2143 ,C2129_=_C2892 ,\nC2129_=_C2906 ,C2130_=_C2131 ,C2130_=_C2133 ,C2130_=_C2134 ,C2130_=_C2135</w:t>
      </w:r>
    </w:p>
    <w:p>
      <w:pPr>
        <w:pStyle w:val="PreformattedText"/>
        <w:bidi w:val="0"/>
        <w:spacing w:before="0" w:after="0"/>
        <w:jc w:val="left"/>
        <w:rPr/>
      </w:pPr>
      <w:r>
        <w:rPr/>
        <w:t xml:space="preserve"> </w:t>
      </w:r>
      <w:r>
        <w:rPr/>
        <w:t>,C2130_=_C2136 ,\nC2130_=_C2138 ,C2130_=_C2139 ,C2130_=_C2140 ,C2130_=_C2141 ,C2130_=_C2143 ,C2131_=_C2133 ,\nC2131_=_C2134 ,C2131_=_C2135 ,C2131_=_C2136 ,C2131_=_C2138 ,C2131_=_C2139 ,C2131_=_C2140 ,\nC2131_=_C2141 ,C2131_=_C2143 ,C2131_=_C3050 ,C2131_=_C3053 ,C2133_=_C2134 ,C2133_=_C2135 ,\nC2133_=_C2136 ,C2133_=_C2138 ,C2133_=_C2139 ,C2133_=_C2140 ,C2133_=_C2141 ,C2133_=_C2143 ,\nC2133_=_C3121 ,C2133_=_C3708 ,C2134_=_C2135 ,C2134_=_C2136 ,C2134_=_C2138 ,C2134_=_C2139 ,\nC2134_=_C2140 ,C2134_=_C2141 ,C2134_=_C2143 ,C2135_=_C2136 ,C2135_=_C2138 ,C2135_=_C2139 ,\nC2135_=_C2140 ,C2135_=_C2141 ,C2135_=_C2143 ,C2135_=_C3960 ,C2135_=_C3963 ,C2136_=_C2138 ,\nC2136_=_C2139 ,C2136_=_C2140 ,C2136_=_C2141 ,C2136_=_C2143 ,C2138_=_C2139 ,C2138_=_C2140 ,\nC2138_=_C2141 ,C2138_=_C2143 ,C2139_=_C2140 ,C2139_=_C2141 ,C2139_=_C2143 ,C2140_=_C2141 ,\nC2140_=_C2143 ,C2140_=_C4039 ,C2140_=_C4091 ,C2141_=_C2143 ,C2141_=_C3125 ,C2141_=_C4100 ,\nC2166_=_C2180 ,C2166_=_C2327 ,C2166_=_C2383 ,C2166_=_C2401 ,C2166_=_C2637 ,C2166_=_C2651 ,\nC2166_=_C2661 ,C2166_=_C2892 ,C2166_=_C3117 ,C2166_=_C3118 ,C2166_=_C3119 ,C2166_=_C3120 ,\nC2166_=_C3121 ,C2166_=_C3122 ,C2166_=_C3123 ,C2166_=_C3125 ,C2166_=_C3126 ,C2180_=_C2249 ,\nC2180_=_C2280 ,C2180_=_C2341 ,C2180_=_C2727 ,C2180_=_C3050 ,C2180_=_C3303 ,C2180_=_C3386 ,\nC2180_=_C3459 ,C2180_=_C3527 ,C2180_=_C3570 ,C2180_=_C3588 ,C2180_=_C3682 ,C2180_=_C3801 ,\nC2180_=_C3932 ,C2180_=_C3960 ,C2180_=_C4039 ,C2180_=_C4040 ,C2249_=_C2253 ,C2249_=_C2280 ,\nC2249_=_C2341 ,C2249_=_C2727 ,C2249_=_C3050 ,C2249_=_C3303 ,C2249_=_C3386 ,C2249_=_C3459 ,\nC2249_=_C3527 ,C2249_=_C3570 ,C2249_=_C3588 ,C2249_=_C3682 ,C2249_=_C3801 ,C2249_=_C3932 ,\nC2249_=_C3960 ,C2249_=_C4039 ,C2249_=_C4040 ,C2253_=_C2324 ,C2253_=_C2377 ,C2253_=_C2396 ,\nC2253_=_C2415 ,C2253_=_C2906 ,C2253_=_C3053 ,C2253_=_C3423 ,C2253_=_C3708 ,C2253_=_C3963 ,\nC2253_=_C3988 ,C2253_=_C4038 ,C2253_=_C4071 ,C2253_=_C4091 ,C2253_=_C4100 ,C2280_=_C2341 ,\nC2280_=_C2727 ,C2280_=_C3050 ,C2280_=_C3303 ,C2280_=_C3386 ,C2280_=_C3459 ,C2280_=_C3527 ,\nC2280_=_C3570 ,C2280_=_C3588 ,C2280_=_C3682 ,C2280_=_C3801 ,C2280_=_C3932 ,C2280_=_C3960 ,\nC2280_=_C4039 ,C2280_=_C4040 ,C2324_=_C2377 ,C2324_=_C2396 ,C2324_=_C2415 ,C2324_=_C2906 ,\nC2324_=_C3053 ,C2324_=_C3423 ,C2324_=_C3708 ,C2324_=_C3963 ,C2324_=_C3988 ,C2324_=_C4038 ,\nC2324_=_C4071 ,C2324_=_C4091 ,C2324_=_C4100 ,C2327_=_C2341 ,C2327_=_C2383 ,C2327_=_C2401 ,\nC2327_=_C2637 ,C2327_=_C2651 ,C2327_=_C2661 ,C2327_=_C2892 ,C2327_=_C3117 ,C2327_=_C3118 ,\nC2327_=_C3119 ,C2327_=_C3120 ,C2327_=_C3121 ,C2327_=_C3122 ,C2327_=_C3123 ,C2327_=_C3125 ,\nC2327_=_C3126 ,C2341_=_C2727 ,C2341_=_C3050 ,C2341_=_C3303 ,C2341_=_C3386 ,C2341_=_C3459 ,\nC2341_=_C3527 ,C2341_=_C3570 ,C2341_=_C3588 ,C2341_=_C3682 ,C2341_=_C3801 ,C2341_=_C3932 ,\nC2341_=_C3960 ,C2341_=_C4039 ,C2341_=_C4040 ,C2377_=_C2396 ,C2377_=_C2415 ,C2377_=_C2906 ,\nC2377_=_C3053 ,C2377_=_C3423 ,C2377_=_C3708 ,C2377_=_C3963 ,C2377_=_C3988 ,C2377_=_C4038 ,\nC2377_=_C4071 ,C2377_=_C4091 ,C2377_=_C4100 ,C2383_=_C2396 ,C2383_=_C2401 ,C2383_=_C2637 ,\nC2383_=_C2651 ,C2383_=_C2661 ,C2383_=_C2892 ,C2383_=_C3117 ,C2383_=_C3118 ,C2383_=_C3119 ,\nC2383_=_C3120 ,C2383_=_C3121 ,C2383_=_C3122 ,C2383_=_C3123 ,C2383_=_C3125 ,C2383_=_C3126 ,\nC2396_=_C2415 ,C2396_=_C2906 ,C2396_=_C3053 ,C2396_=_C3423 ,C2396_=_C3708 ,C2396_=_C3963 ,\nC2396_=_C3988 ,C2396_=_C4038 ,C2396_=_C4071 ,C2396_=_C4091 ,C2396_=_C4100 ,C2401_=_C2415 ,\nC2401_=_C2637 ,C2401_=_C2651 ,C2401_=_C2661 ,C2401_=_C2892 ,C2401_=_C3117 ,C2401_=_C3118 ,\nC2401_=_C3119 ,C2401_=_C3120 ,C2401_=_C3121 ,C2401_=_C3122 ,C2401_=_C3123 ,C2401_=_C3125 ,\nC2401_=_C3126 ,C2415_=_C2906 ,C2415_=_C3053 ,C2415_=_C3423 ,C2415_=_C3708 ,C2415_=_C3963 ,\nC2415_=_C3988 ,C2415_=_C4038 ,C2415_=_C4071 ,C2415_=_C4091 ,C2415_=_C4100 ,C2637_=_C2651 ,\nC2637_=_C2661 ,C2637_=_C2892 ,C2637_=_C3117 ,C2637_=_C3118 ,C2637_=_C3119 ,C2637_=_C3120 ,\nC2637_=_C3121 ,C2637_=_C3122 ,C2637_=_C3123 ,C2637_=_C3125 ,C2637_=_C3126 ,C2651_=_C2661 ,\nC2651_=_C2892 ,C2651_=_C3117 ,C2651_=_C3118 ,C2651_=_C3119 ,C2651_=_C3120 ,C2651_=_C3121 ,\nC2651_=_C3122 ,C2651_=_C3123 ,C2651_=_C3125 ,C2651_=_C3126 ,C2661_=_C2892 ,C2661_=_C3117 ,\nC2661_=_C3118 ,C2661_=_C3119 ,C2661_=_C3120 ,C2661_=_C3121 ,C2661_=_C3122 ,C2661_=_C3123 ,\nC2661_=_C3125 ,C2661_=_C3126 ,C2727_=_C3050 ,C2727_=_C3303 ,C2727_=_C3386 ,C2727_=_C3459 ,\nC2727_=_C3527 ,C2727_=_C3570 ,C2727_=_C3588 ,C2727_=_C3682 ,C2727_=_C3801 ,C2727_=_C3932 ,\nC2727_=_C3960 ,C2727_=_C4039 ,C2727_=_C4040 ,C2892_=_C2906 ,C2892_=_C3117 ,C2892_=_C3118 ,\nC2892_=_C3119 ,C2892_=_C3120 ,C2892_=_C3121 ,C2892_=_C3122 ,C2892_=_C3123 ,C2892_=_C3125 ,\nC2892_=_C3126 ,C2906_=_C3053 ,C2906_=_C3423 ,C2906_=_C3708 ,C2906_=_C3963 ,C2906_=_C3988 ,\nC2906_=_C4038 ,C2906_=_C4071 ,C2906_=_C4091 ,C2906_=_C4100 ,C3050_=_C3053 ,C3050_=_C3303 ,\nC3050_=_C3386 ,C3050_=_C3459 ,C3050_=_C3527 ,C3050_=_C3570 ,C3050_=_C3588 ,C3050_=_C3682 ,\nC3050_=_C3801 ,C3050_=_C3932 ,C3050_=_C3960 ,C3050_=_C4039 ,C3050_=_C4040 ,C3053_=_C3423 ,\nC3053_=_C3708 ,C3053_=_C3963 ,C3053_=_C3988 ,C3053_=_C4038 ,C3053_=_C4071 ,C3053_=_C4091 ,\nC3053_=_C4100 ,C3117_=_C3118 ,C3117_=_C3119 ,C3117_=_C3120 ,C3117_=_C3121 ,C3117_=_C3122 ,\nC3117_=_C3123 ,C3117_=_C3125 ,C3117_=_C3126 ,C3117_=_C3459 ,C3118_=_C3119 ,C3118_=_C3120 ,\nC3118_=_C3121 ,C3118_=_C3122 ,C3118_=_C3123 ,C3118_=_C3125 ,C3118_=_C3126 ,C3118_=_C3527 ,\nC3119_=_C3120 ,C3119_=_C3121 ,C3119_=_C3122 ,C3119_=_C3123 ,C3119_=_C3125 ,C3119_=_C3126 ,\nC3119_=_C3570 ,C3120_=_C3121 ,C3120_=_C3122 ,C3120_=_C3123 ,C3120_=_C3125 ,C3120_=_C3126 ,\nC3120_=_C3682 ,C3121_=_C3122 ,C3121_=_C3123 ,C3121_=_C3125 ,C3121_=_C3126 ,C3121_=_C3708 ,\nC3122_=_C3123 ,C3122_=_C3125 ,C3122_=_C3126 ,C3122_=_C3801 ,C3123_=_C3125 ,C3123_=_C3126 ,\nC3123_=_C3932 ,C3125_=_C3126 ,C3125_=_C4100 ,C3126_=_C4040 ,C3303_=_C3386 ,C3303_=_C3459 ,\nC3303_=_C3527 ,C3303_=_C3570 ,C3303_=_C3588 ,C3303_=_C3682 ,C3303_=_C3801 ,C3303_=_C3932 ,\nC3303_=_C3960 ,C3303_=_C4039 ,C3303_=_C4040 ,C3386_=_C3459 ,C3386_=_C3527 ,C3386_=_C3570 ,\nC3386_=_C3588 ,C3386_=_C3682 ,C3386_=_C3801 ,C3386_=_C3932 ,C3386_=_C3960 ,C3386_=_C4039 ,\nC3386_=_C4040 ,C3423_=_C3708 ,C3423_=_C3963 ,C3423_=_C3988 ,C3423_=_C4038 ,C3423_=_C4071 ,\nC3423_=_C4091 ,C3423_=_C4100 ,C3459_=_C3527 ,C3459_=_C3570 ,C3459_=_C3588 ,C3459_=_C3682 ,\nC3459_=_C3801 ,C3459_=_C3932 ,C3459_=_C3960 ,C3459_=_C4039 ,C3459_=_C4040 ,C3527_=_C3570 ,\nC3527_=_C3588 ,C3527_=_C3682 ,C3527_=_C3801 ,C3527_=_C3932 ,C3527_=_C3960 ,C3527_=_C4039 ,\nC3527_=_C4040 ,C3570_=_C3588 ,C3570_=_C3682 ,C3570_=_C3801 ,C3570_=_C3932 ,C3570_=_C3960 ,\nC3570_=_C4039 ,C3570_=_C4040 ,C3588_=_C3682 ,C3588_=_C3801 ,C3588_=_C3932 ,C3588_=_C3960 ,\nC3588_=_C4039 ,C3588_=_C4040 ,C3682_=_C3801 ,C3682_=_C3932 ,C3682_=_C3960 ,C3682_=_C4039 ,\nC3682_=_C4040 ,C3708_=_C3963 ,C3708_=_C3988 ,C3708_=_C4038 ,C3708_=_C4071 ,C3708_=_C4091 ,\nC3708_=_C4100 ,C3801_=_C3932 ,C3801_=_C3960 ,C3801_=_C4039 ,C3801_=_C4040 ,C3932_=_C3960 ,\nC3932_=_C4039 ,C3932_=_C4040 ,C3960_=_C3963 ,C3960_=_C4039 ,C3960_=_C4040 ,C3963_=_C3988 ,\nC3963_=_C4038 ,C3963_=_C4071 ,C3963_=_C4091 ,C3963_=_C4100 ,C3988_=_C4038 ,C3988_=_C4071 ,\nC3988_=_C4091 ,C3988_=_C4100 ,C4038_=_C4071 ,C4038_=_C4091 ,C4038_=_C4100 ,C4039_=_C4040 ,\nC4039_=_C4091 ,C4071_=_C4091 ,C4071_=_C4100 ,C4091_=_C4100 ,"];120[shape=box, label="id:120 level: 5\n108: C19 C91 C117 C228 C283 \nC445 C526 C655 C695 C743 C762 \nC1013 C1087 C1181 C1230 C1299 C1328 \nC1428 C1470 C1506 C1634 C1681 C1896 \nC1913 C1973 C2030 C2047 C2068 C2119 \nC2157 C2165 C2166 C2167 C2168 C2169 \nC2170 C2171 C2173 C2174 C2175 C2176 \nC2177 C2178 C2179 C2180 C2181 C2182 \nC2331 C2333 C2340 C2422 C2453 C2514 \nC2597 C2629 C2758 C2811 C2832 C2846 \nC2881 C2984 C2995 C3046 C3107 C3118 \nC3119 C3123 C3255 C3395 C3416 C3435 \nC3448 C3449 C3455 C3520 C3521 C3522 \nC3523 C3525 C3526 C3527 C3528 C3529 \nC3530 C3531 C3532 C3564 C3565 C3566 \nC3567 C3568 C3569 C3570 C3571 C3572 \nC3573 C3574 C3618 C3679 C3800 C3884 \nC3928 C3929 C3930 C3931 C3932 C3933 \nC3934 \n1557: C19_=_C91( C19 C91 ) C19_=_C117( C19 C117 ) C19_=_C228( C19 C228 ) C19_=_C283( C19 C283 ) C19_=_C445( C19 C445 ) \nC19_=_C1230( C19 C1230 ) C19_=_C1328( C19 C1328 ) C19_=_C2333( C19 C2333 ) C19_=_C2453( C19 C2453 ) C19_=_C2846( C19 C2846 ) C19_=_C2881( C19 C2881 ) \nC19_=_C2984( C19 C2984 ) C19_=_C3119( C19 C3119 ) C19_=_C3435( C19 C3435 ) C19_=_C3449( C19 C3449 ) C19_=_C3520( C19 C3520 ) C19_=_C3564( C19 C3564 ) \nC19_=_C3565( C19 C3565 ) C19_=_C3566( C19 C3566 ) C19_=_C3567( C19 C3567 ) C19_=_C3568( C19 C3568 ) C19_=_C3569( C19 C3569 ) C19_=_C3570( C19 C3570 ) \nC19_=_C3571( C19 C3571 ) C19_=_C3572( C19 C3572 ) C19_=_C3573( C19 C3573 ) C19_=_C3574( C19 C3574 ) C91_=_C117( C91 C117 ) C91_=_C228( C91 C228 ) \nC91_=_C283( C91 C283 ) C91_=_C445( C91 C445 ) C91_=_C1230( C91 C1230 ) C91_=_C1328( C91 C1328 ) C91_=_C2333( C91 C2333 ) C91_=_C2453( C91 C2453 ) \nC91_=_C2846( C91 C2846 ) C91_=_C2881( C91 C2881 ) C91_=_C2984( C91 C2984 ) C91_=_C3119( C91 C3119 ) C91_=_C3435( C91 C3435 ) C91_=_C3449( C91 C3449 ) \nC91_=_C3520( C91 C3520 ) C91_=_C3564( C91 C3564 ) C91_=_C3565( C91 C3565 ) C91_=_C3566( C91 C3566 ) C91_=_C3567( C91 C3567 ) C91_=_C3568( C91 C3568 ) \nC91_=_C3569( C91 C3569 ) C91_=_C3570( C91 C3570 ) C91_=_C3571( C91 C3571 ) C91_=_C3572( C91 C3572 ) C91_=_C3573( C91 C3573 ) C91_=_C3574( C91 C3574 ) \nC117_=_C228( C117 C228 ) C117_=_C283( C117 C283 ) C117_=_C445( C117 C445 ) C117_=_C1230( C117 C1230 ) C117_=_C1328( C117 C1328 ) C117_=_C2333( C117 C2333 ) \nC117_=_C2453( C117 C2453 ) C117_=_C2846( C117 C2846 ) C117_=_C2881( C117 C2881 ) C117_=_C2984( C117 C2984 ) C117_=_C3119( C117 C3119 ) C117_=_C3435( C117 C3435 ) \nC117_=_C3449( C117 C3449 ) C117_=_C3520( C117 C3520 ) C117_=_C3564( C117 C3564 ) C117_=_C3565( C117 C3565 ) C117_=_C3566( C117 C3566 ) C117_=_C3567( C117 C3567 ) \nC117_=_C3568( C117 C3568 ) C117_=_C3569( C117 C3569 ) C117_=_C3570( C117 C3570 ) C117_=_C3571( C117 C3571 ) C117_=_C3572(</w:t>
      </w:r>
    </w:p>
    <w:p>
      <w:pPr>
        <w:pStyle w:val="PreformattedText"/>
        <w:bidi w:val="0"/>
        <w:spacing w:before="0" w:after="0"/>
        <w:jc w:val="left"/>
        <w:rPr/>
      </w:pPr>
      <w:r>
        <w:rPr/>
        <w:t xml:space="preserve"> </w:t>
      </w:r>
      <w:r>
        <w:rPr/>
        <w:t>C117 C3572 ) C117_=_C3573( C117 C3573 ) \nC117_=_C3574( C117 C3574 ) C228_=_C283( C228 C283 ) C228_=_C445( C228 C445 ) C228_=_C1230( C228 C1230 ) C228_=_C1328( C228 C1328 ) C228_=_C2333( C228 C2333 ) \nC228_=_C2453( C228 C2453 ) C228_=_C2846( C228 C2846 ) C228_=_C2881( C228 C2881 ) C228_=_C2984( C228 C2984 ) C228_=_C3119( C228 C3119 ) C228_=_C3435( C228 C3435 ) \nC228_=_C3449( C228 C3449 ) C228_=_C3520( C228 C3520 ) C228_=_C3564( C228 C3564 ) C228_=_C3565( C228 C3565 ) C228_=_C3566( C228 C3566 ) C228_=_C3567( C228 C3567 ) \nC228_=_C3568( C228 C3568 ) C228_=_C3569( C228 C3569 ) C228_=_C3570( C228 C3570 ) C228_=_C3571( C228 C3571 ) C228_=_C3572( C228 C3572 ) C228_=_C3573( C228 C3573 ) \nC228_=_C3574( C228 C3574 ) C283_=_C445( C283 C445 ) C283_=_C1230( C283 C1230 ) C283_=_C1328( C283 C1328 ) C283_=_C2333( C283 C2333 ) C283_=_C2453( C283 C2453 ) \nC283_=_C2846( C283 C2846 ) C283_=_C2881( C283 C2881 ) C283_=_C2984( C283 C2984 ) C283_=_C3119( C283 C3119 ) C283_=_C3435( C283 C3435 ) C283_=_C3449( C283 C3449 ) \nC283_=_C3520( C283 C3520 ) C283_=_C3564( C283 C3564 ) C283_=_C3565( C283 C3565 ) C283_=_C3566( C283 C3566 ) C283_=_C3567( C283 C3567 ) C283_=_C3568( C283 C3568 ) \nC283_=_C3569( C283 C3569 ) C283_=_C3570( C283 C3570 ) C283_=_C3571( C283 C3571 ) C283_=_C3572( C283 C3572 ) C283_=_C3573( C283 C3573 ) C283_=_C3574( C283 C3574 ) \nC445_=_C1230( C445 C1230 ) C445_=_C1328( C445 C1328 ) C445_=_C2333( C445 C2333 ) C445_=_C2453( C445 C2453 ) C445_=_C2846( C445 C2846 ) C445_=_C2881( C445 C2881 ) \nC445_=_C2984( C445 C2984 ) C445_=_C3119( C445 C3119 ) C445_=_C3435( C445 C3435 ) C445_=_C3449( C445 C3449 ) C445_=_C3520( C445 C3520 ) C445_=_C3564( C445 C3564 ) \nC445_=_C3565( C445 C3565 ) C445_=_C3566( C445 C3566 ) C445_=_C3567( C445 C3567 ) C445_=_C3568( C445 C3568 ) C445_=_C3569( C445 C3569 ) C445_=_C3570( C445 C3570 ) \nC445_=_C3571( C445 C3571 ) C445_=_C3572( C445 C3572 ) C445_=_C3573( C445 C3573 ) C445_=_C3574( C445 C3574 ) C526_=_C743( C526 C743 ) C526_=_C1181( C526 C1181 ) \nC526_=_C1634( C526 C1634 ) C526_=_C1681( C526 C1681 ) C526_=_C1973( C526 C1973 ) C526_=_C2068( C526 C2068 ) C526_=_C2171( C526 C2171 ) C526_=_C2331( C526 C2331 ) \nC526_=_C2422( C526 C2422 ) C526_=_C2514( C526 C2514 ) C526_=_C2597( C526 C2597 ) C526_=_C2995( C526 C2995 ) C526_=_C3118( C526 C3118 ) C526_=_C3255( C526 C3255 ) \nC526_=_C3448( C526 C3448 ) C526_=_C3520( C526 C3520 ) C526_=_C3521( C526 C3521 ) C526_=_C3522( C526 C3522 ) C526_=_C3523( C526 C3523 ) C526_=_C3525( C526 C3525 ) \nC526_=_C3526( C526 C3526 ) C526_=_C3527( C526 C3527 ) C526_=_C3528( C526 C3528 ) C526_=_C3529( C526 C3529 ) C526_=_C3530( C526 C3530 ) C526_=_C3531( C526 C3531 ) \nC526_=_C3532( C526 C3532 ) C655_=_C762( C655 C762 ) C655_=_C1013( C655 C1013 ) C655_=_C1087( C655 C1087 ) C655_=_C1299( C655 C1299 ) C655_=_C1428( C655 C1428 ) \nC655_=_C1470( C655 C1470 ) C655_=_C1896( C655 C1896 ) C655_=_C1913( C655 C1913 ) C655_=_C2030( C655 C2030 ) C655_=_C2047( C655 C2047 ) C655_=_C2165( C655 C2165 ) \nC655_=_C2166( C655 C2166 ) C655_=_C2167( C655 C2167 ) C655_=_C2168( C655 C2168 ) C655_=_C2169( C655 C2169 ) C655_=_C2170( C655 C2170 ) C655_=_C2171( C655 C2171 ) \nC655_=_C2173( C655 C2173 ) C655_=_C2174( C655 C2174 ) C655_=_C2175( C655 C2175 ) C655_=_C2176( C655 C2176 ) C655_=_C2177( C655 C2177 ) C655_=_C2178( C655 C2178 ) \nC655_=_C2179( C655 C2179 ) C655_=_C2180( C655 C2180 ) C655_=_C2181( C655 C2181 ) C655_=_C2182( C655 C2182 ) C695_=_C1506( C695 C1506 ) C695_=_C2119( C695 C2119 ) \nC695_=_C2157( C695 C2157 ) C695_=_C2178( C695 C2178 ) C695_=_C2340( C695 C2340 ) C695_=_C2629( C695 C2629 ) C695_=_C2758( C695 C2758 ) C695_=_C2811( C695 C2811 ) \nC695_=_C2832( C695 C2832 ) C695_=_C3046( C695 C3046 ) C695_=_C3107( C695 C3107 ) C695_=_C3123( C695 C3123 ) C695_=_C3395( C695 C3395 ) C695_=_C3416( C695 C3416 ) \nC695_=_C3455( C695 C3455 ) C695_=_C3569( C695 C3569 ) C695_=_C3618( C695 C3618 ) C695_=_C3679( C695 C3679 ) C695_=_C3800( C695 C3800 ) C695_=_C3884( C695 C3884 ) \nC695_=_C3928( C695 C3928 ) C695_=_C3929( C695 C3929 ) C695_=_C3930( C695 C3930 ) C695_=_C3931( C695 C3931 ) C695_=_C3932( C695 C3932 ) C695_=_C3933( C695 C3933 ) \nC695_=_C3934( C695 C3934 ) C743_=_C1181( C743 C1181 ) C743_=_C1634( C743 C1634 ) C743_=_C1681( C743 C1681 ) C743_=_C1973( C743 C1973 ) C743_=_C2068( C743 C2068 ) \nC743_=_C2171( C743 C2171 ) C743_=_C2331( C743 C2331 ) C743_=_C2422( C743 C2422 ) C743_=_C2514( C743 C2514 ) C743_=_C2597( C743 C2597 ) C743_=_C2995( C743 C2995 ) \nC743_=_C3118( C743 C3118 ) C743_=_C3255( C743 C3255 ) C743_=_C3448( C743 C3448 ) C743_=_C3520( C743 C3520 ) C743_=_C3521( C743 C3521 ) C743_=_C3522( C743 C3522 ) \nC743_=_C3523( C743 C3523 ) C743_=_C3525( C743 C3525 ) C743_=_C3526( C743 C3526 ) C743_=_C3527( C743 C3527 ) C743_=_C3528( C743 C3528 ) C743_=_C3529( C743 C3529 ) \nC743_=_C3530( C743 C3530 ) C743_=_C3531( C743 C3531 ) C743_=_C3532( C743 C3532 ) C762_=_C1013( C762 C1013 ) C762_=_C1087( C762 C1087 ) C762_=_C1299( C762 C1299 ) \nC762_=_C1428( C762 C1428 ) C762_=_C1470( C762 C1470 ) C762_=_C1896( C762 C1896 ) C762_=_C1913( C762 C1913 ) C762_=_C2030( C762 C2030 ) C762_=_C2047( C762 C2047 ) \nC762_=_C2165( C762 C2165 ) C762_=_C2166( C762 C2166 ) C762_=_C2167( C762 C2167 ) C762_=_C2168( C762 C2168 ) C762_=_C2169( C762 C2169 ) C762_=_C2170( C762 C2170 ) \nC762_=_C2171( C762 C2171 ) C762_=_C2173( C762 C2173 ) C762_=_C2174( C762 C2174 ) C762_=_C2175( C762 C2175 ) C762_=_C2176( C762 C2176 ) C762_=_C2177( C762 C2177 ) \nC762_=_C2178( C762 C2178 ) C762_=_C2179( C762 C2179 ) C762_=_C2180( C762 C2180 ) C762_=_C2181( C762 C2181 ) C762_=_C2182( C762 C2182 ) C1013_=_C1087( C1013 C1087 ) \nC1013_=_C1299( C1013 C1299 ) C1013_=_C1428( C1013 C1428 ) C1013_=_C1470( C1013 C1470 ) C1013_=_C1896( C1013 C1896 ) C1013_=_C1913( C1013 C1913 ) C1013_=_C2030( C1013 C2030 ) \nC1013_=_C2047( C1013 C2047 ) C1013_=_C2165( C1013 C2165 ) C1013_=_C2166( C1013 C2166 ) C1013_=_C2167( C1013 C2167 ) C1013_=_C2168( C1013 C2168 ) C1013_=_C2169( C1013 C2169 ) \nC1013_=_C2170( C1013 C2170 ) C1013_=_C2171( C1013 C2171 ) C1013_=_C2173( C1013 C2173 ) C1013_=_C2174( C1013 C2174 ) C1013_=_C2175( C1013 C2175 ) C1013_=_C2176( C1013 C2176 ) \nC1013_=_C2177( C1013 C2177 ) C1013_=_C2178( C1013 C2178 ) C1013_=_C2179( C1013 C2179 ) C1013_=_C2180( C1013 C2180 ) C1013_=_C2181( C1013 C2181 ) C1013_=_C2182( C1013 C2182 ) \nC1087_=_C1299( C1087 C1299 ) C1087_=_C1428( C1087 C1428 ) C1087_=_C1470( C1087 C1470 ) C1087_=_C1896( C1087 C1896 ) C1087_=_C1913( C1087 C1913 ) C1087_=_C2030( C1087 C2030 ) \nC1087_=_C2047( C1087 C2047 ) C1087_=_C2165( C1087 C2165 ) C1087_=_C2166( C1087 C2166 ) C1087_=_C2167( C1087 C2167 ) C1087_=_C2168( C1087 C2168 ) C1087_=_C2169( C1087 C2169 ) \nC1087_=_C2170( C1087 C2170 ) C1087_=_C2171( C1087 C2171 ) C1087_=_C2173( C1087 C2173 ) C1087_=_C2174( C1087 C2174 ) C1087_=_C2175( C1087 C2175 ) C1087_=_C2176( C1087 C2176 ) \nC1087_=_C2177( C1087 C2177 ) C1087_=_C2178( C1087 C2178 ) C1087_=_C2179( C1087 C2179 ) C1087_=_C2180( C1087 C2180 ) C1087_=_C2181( C1087 C2181 ) C1087_=_C2182( C1087 C2182 ) \nC1181_=_C1634( C1181 C1634 ) C1181_=_C1681( C1181 C1681 ) C1181_=_C1973( C1181 C1973 ) C1181_=_C2068( C1181 C2068 ) C1181_=_C2171( C1181 C2171 ) C1181_=_C2331( C1181 C2331 ) \nC1181_=_C2422( C1181 C2422 ) C1181_=_C2514( C1181 C2514 ) C1181_=_C2597( C1181 C2597 ) C1181_=_C2995( C1181 C2995 ) C1181_=_C3118( C1181 C3118 ) C1181_=_C3255( C1181 C3255 ) \nC1181_=_C3448( C1181 C3448 ) C1181_=_C3520( C1181 C3520 ) C1181_=_C3521( C1181 C3521 ) C1181_=_C3522( C1181 C3522 ) C1181_=_C3523( C1181 C3523 ) C1181_=_C3525( C1181 C3525 ) \nC1181_=_C3526( C1181 C3526 ) C1181_=_C3527( C1181 C3527 ) C1181_=_C3528( C1181 C3528 ) C1181_=_C3529( C1181 C3529 ) C1181_=_C3530( C1181 C3530 ) C1181_=_C3531( C1181 C3531 ) \nC1181_=_C3532( C1181 C3532 ) C1230_=_C1328( C1230 C1328 ) C1230_=_C2333( C1230 C2333 ) C1230_=_C2453( C1230 C2453 ) C1230_=_C2846( C1230 C2846 ) C1230_=_C2881( C1230 C2881 ) \nC1230_=_C2984( C1230 C2984 ) C1230_=_C3119( C1230 C3119 ) C1230_=_C3435( C1230 C3435 ) C1230_=_C3449( C1230 C3449 ) C1230_=_C3520( C1230 C3520 ) C1230_=_C3564( C1230 C3564 ) \nC1230_=_C3565( C1230 C3565 ) C1230_=_C3566( C1230 C3566 ) C1230_=_C3567( C1230 C3567 ) C1230_=_C3568( C1230 C3568 ) C1230_=_C3569( C1230 C3569 ) C1230_=_C3570( C1230 C3570 ) \nC1230_=_C3571( C1230 C3571 ) C1230_=_C3572( C1230 C3572 ) C1230_=_C3573( C1230 C3573 ) C1230_=_C3574( C1230 C3574 ) C1299_=_C1428( C1299 C1428 ) C1299_=_C1470( C1299 C1470 ) \nC1299_=_C1896( C1299 C1896 ) C1299_=_C1913( C1299 C1913 ) C1299_=_C2030( C1299 C2030 ) C1299_=_C2047( C1299 C2047 ) C1299_=_C2165( C1299 C2165 ) C1299_=_C2166( C1299 C2166 ) \nC1299_=_C2167( C1299 C2167 ) C1299_=_C2168( C1299 C2168 ) C1299_=_C2169( C1299 C2169 ) C1299_=_C2170( C1299 C2170 ) C1299_=_C2171( C1299 C2171 ) C1299_=_C2173( C1299 C2173 ) \nC1299_=_C2174( C1299 C2174 ) C1299_=_C2175( C1299 C2175 ) C1299_=_C2176( C1299 C2176 ) C1299_=_C2177( C1299 C2177 ) C1299_=_C2178( C1299 C2178 ) C1299_=_C2179( C1299 C2179 ) \nC1299_=_C2180( C1299 C2180 ) C1299_=_C2181( C1299 C2181 ) C1299_=_C2182( C1299 C2182 ) C1328_=_C2333( C1328 C2333 ) C1328_=_C2453( C1328 C2453 ) C1328_=_C2846( C1328 C2846 ) \nC1328_=_C2881( C1328 C2881 ) C1328_=_C2984( C1328 C2984 ) C1328_=_C3119( C1328 C3119 ) C1328_=_C3435( C1328 C3435 ) C1328_=_C3449( C1328 C3449 ) C1328_=_C3520( C1328 C3520 ) \nC1328_=_C3564( C1328 C3564 ) C1328_=_C3565( C1328 C3565 ) C1328_=_C3566( C1328 C3566 ) C1328_=_C3567( C1328 C3567 ) C1328_=_C3568( C1328 C3568 ) C1328_=_C3569( C1328 C3569 ) \nC1328_=_C3570( C1328 C3570 ) C1328_=_C3571( C1328 C3571 ) C1328_=_C3572( C1328 C3572 ) C1328_=_C3573( C1328 C3573 ) C1328_=_C3574( C1328 C3574 ) C1428_=_C1470( C1428 C1470 ) \nC1428_=_C1896( C1428 C1896 ) C1428_=_C1913( C1428 C1913 ) C1428_=_C2030( C1428 C2030 ) C1428_=_C2047( C1428 C2047 ) C1428_=_C2165( C1428 C2165 ) C1428_=_C2166( C1428 C2166 ) \nC1428_=_C2167( C1428 C2167 ) C1428_=_C2168( C1428 C2168 ) C1428_=_C2169(</w:t>
      </w:r>
    </w:p>
    <w:p>
      <w:pPr>
        <w:pStyle w:val="PreformattedText"/>
        <w:bidi w:val="0"/>
        <w:spacing w:before="0" w:after="0"/>
        <w:jc w:val="left"/>
        <w:rPr/>
      </w:pPr>
      <w:r>
        <w:rPr/>
        <w:t xml:space="preserve"> </w:t>
      </w:r>
      <w:r>
        <w:rPr/>
        <w:t>C1428 C2169 ) C1428_=_C2170( C1428 C2170 ) C1428_=_C2171( C1428 C2171 ) C1428_=_C2173( C1428 C2173 ) \nC1428_=_C2174( C1428 C2174 ) C1428_=_C2175( C1428 C2175 ) C1428_=_C2176( C1428 C2176 ) C1428_=_C2177( C1428 C2177 ) C1428_=_C2178( C1428 C2178 ) C1428_=_C2179( C1428 C2179 ) \nC1428_=_C2180( C1428 C2180 ) C1428_=_C2181( C1428 C2181 ) C1428_=_C2182( C1428 C2182 ) C1470_=_C1896( C1470 C1896 ) C1470_=_C1913( C1470 C1913 ) C1470_=_C2030( C1470 C2030 ) \nC1470_=_C2047( C1470 C2047 ) C1470_=_C2165( C1470 C2165 ) C1470_=_C2166( C1470 C2166 ) C1470_=_C2167( C1470 C2167 ) C1470_=_C2168( C1470 C2168 ) C1470_=_C2169( C1470 C2169 ) \nC1470_=_C2170( C1470 C2170 ) C1470_=_C2171( C1470 C2171 ) C1470_=_C2173( C1470 C2173 ) C1470_=_C2174( C1470 C2174 ) C1470_=_C2175( C1470 C2175 ) C1470_=_C2176( C1470 C2176 ) \nC1470_=_C2177( C1470 C2177 ) C1470_=_C2178( C1470 C2178 ) C1470_=_C2179( C1470 C2179 ) C1470_=_C2180( C1470 C2180 ) C1470_=_C2181( C1470 C2181 ) C1470_=_C2182( C1470 C2182 ) \nC1506_=_C2119( C1506 C2119 ) C1506_=_C2157( C1506 C2157 ) C1506_=_C2178( C1506 C2178 ) C1506_=_C2340( C1506 C2340 ) C1506_=_C2629( C1506 C2629 ) C1506_=_C2758( C1506 C2758 ) \nC1506_=_C2811( C1506 C2811 ) C1506_=_C2832( C1506 C2832 ) C1506_=_C3046( C1506 C3046 ) C1506_=_C3107( C1506 C3107 ) C1506_=_C3123( C1506 C3123 ) C1506_=_C3395( C1506 C3395 ) \nC1506_=_C3416( C1506 C3416 ) C1506_=_C3455( C1506 C3455 ) C1506_=_C3569( C1506 C3569 ) C1506_=_C3618( C1506 C3618 ) C1506_=_C3679( C1506 C3679 ) C1506_=_C3800( C1506 C3800 ) \nC1506_=_C3884( C1506 C3884 ) C1506_=_C3928( C1506 C3928 ) C1506_=_C3929( C1506 C3929 ) C1506_=_C3930( C1506 C3930 ) C1506_=_C3931( C1506 C3931 ) C1506_=_C3932( C1506 C3932 ) \nC1506_=_C3933( C1506 C3933 ) C1506_=_C3934( C1506 C3934 ) C1634_=_C1681( C1634 C1681 ) C1634_=_C1973( C1634 C1973 ) C1634_=_C2068( C1634 C2068 ) C1634_=_C2171( C1634 C2171 ) \nC1634_=_C2331( C1634 C2331 ) C1634_=_C2422( C1634 C2422 ) C1634_=_C2514( C1634 C2514 ) C1634_=_C2597( C1634 C2597 ) C1634_=_C2995( C1634 C2995 ) C1634_=_C3118( C1634 C3118 ) \nC1634_=_C3255( C1634 C3255 ) C1634_=_C3448( C1634 C3448 ) C1634_=_C3520( C1634 C3520 ) C1634_=_C3521( C1634 C3521 ) C1634_=_C3522( C1634 C3522 ) C1634_=_C3523( C1634 C3523 ) \nC1634_=_C3525( C1634 C3525 ) C1634_=_C3526( C1634 C3526 ) C1634_=_C3527( C1634 C3527 ) C1634_=_C3528( C1634 C3528 ) C1634_=_C3529( C1634 C3529 ) C1634_=_C3530( C1634 C3530 ) \nC1634_=_C3531( C1634 C3531 ) C1634_=_C3532( C1634 C3532 ) C1681_=_C1973( C1681 C1973 ) C1681_=_C2068( C1681 C2068 ) C1681_=_C2171( C1681 C2171 ) C1681_=_C2331( C1681 C2331 ) \nC1681_=_C2422( C1681 C2422 ) C1681_=_C2514( C1681 C2514 ) C1681_=_C2597( C1681 C2597 ) C1681_=_C2995( C1681 C2995 ) C1681_=_C3118( C1681 C3118 ) C1681_=_C3255( C1681 C3255 ) \nC1681_=_C3448( C1681 C3448 ) C1681_=_C3520( C1681 C3520 ) C1681_=_C3521( C1681 C3521 ) C1681_=_C3522( C1681 C3522 ) C1681_=_C3523( C1681 C3523 ) C1681_=_C3525( C1681 C3525 ) \nC1681_=_C3526( C1681 C3526 ) C1681_=_C3527( C1681 C3527 ) C1681_=_C3528( C1681 C3528 ) C1681_=_C3529( C1681 C3529 ) C1681_=_C3530( C1681 C3530 ) C1681_=_C3531( C1681 C3531 ) \nC1681_=_C3532( C1681 C3532 ) C1896_=_C1913( C1896 C1913 ) C1896_=_C2030( C1896 C2030 ) C1896_=_C2047( C1896 C2047 ) C1896_=_C2165( C1896 C2165 ) C1896_=_C2166( C1896 C2166 ) \nC1896_=_C2167( C1896 C2167 ) C1896_=_C2168( C1896 C2168 ) C1896_=_C2169( C1896 C2169 ) C1896_=_C2170( C1896 C2170 ) C1896_=_C2171( C1896 C2171 ) C1896_=_C2173( C1896 C2173 ) \nC1896_=_C2174( C1896 C2174 ) C1896_=_C2175( C1896 C2175 ) C1896_=_C2176( C1896 C2176 ) C1896_=_C2177( C1896 C2177 ) C1896_=_C2178( C1896 C2178 ) C1896_=_C2179( C1896 C2179 ) \nC1896_=_C2180( C1896 C2180 ) C1896_=_C2181( C1896 C2181 ) C1896_=_C2182( C1896 C2182 ) C1913_=_C2030( C1913 C2030 ) C1913_=_C2047( C1913 C2047 ) C1913_=_C2165( C1913 C2165 ) \nC1913_=_C2166( C1913 C2166 ) C1913_=_C2167( C1913 C2167 ) C1913_=_C2168( C1913 C2168 ) C1913_=_C2169( C1913 C2169 ) C1913_=_C2170( C1913 C2170 ) C1913_=_C2171( C1913 C2171 ) \nC1913_=_C2173( C1913 C2173 ) C1913_=_C2174( C1913 C2174 ) C1913_=_C2175( C1913 C2175 ) C1913_=_C2176( C1913 C2176 ) C1913_=_C2177( C1913 C2177 ) C1913_=_C2178( C1913 C2178 ) \nC1913_=_C2179( C1913 C2179 ) C1913_=_C2180( C1913 C2180 ) C1913_=_C2181( C1913 C2181 ) C1913_=_C2182( C1913 C2182 ) C1973_=_C2068( C1973 C2068 ) C1973_=_C2171( C1973 C2171 ) \nC1973_=_C2331( C1973 C2331 ) C1973_=_C2422( C1973 C2422 ) C1973_=_C2514( C1973 C2514 ) C1973_=_C2597( C1973 C2597 ) C1973_=_C2995( C1973 C2995 ) C1973_=_C3118( C1973 C3118 ) \nC1973_=_C3255( C1973 C3255 ) C1973_=_C3448( C1973 C3448 ) C1973_=_C3520( C1973 C3520 ) C1973_=_C3521( C1973 C3521 ) C1973_=_C3522( C1973 C3522 ) C1973_=_C3523( C1973 C3523 ) \nC1973_=_C3525( C1973 C3525 ) C1973_=_C3526( C1973 C3526 ) C1973_=_C3527( C1973 C3527 ) C1973_=_C3528( C1973 C3528 ) C1973_=_C3529( C1973 C3529 ) C1973_=_C3530( C1973 C3530 ) \nC1973_=_C3531( C1973 C3531 ) C1973_=_C3532( C1973 C3532 ) C2030_=_C2047( C2030 C2047 ) C2030_=_C2165( C2030 C2165 ) C2030_=_C2166( C2030 C2166 ) C2030_=_C2167( C2030 C2167 ) \nC2030_=_C2168( C2030 C2168 ) C2030_=_C2169( C2030 C2169 ) C2030_=_C2170( C2030 C2170 ) C2030_=_C2171( C2030 C2171 ) C2030_=_C2173( C2030 C2173 ) C2030_=_C2174( C2030 C2174 ) \nC2030_=_C2175( C2030 C2175 ) C2030_=_C2176( C2030 C2176 ) C2030_=_C2177( C2030 C2177 ) C2030_=_C2178( C2030 C2178 ) C2030_=_C2179( C2030 C2179 ) C2030_=_C2180( C2030 C2180 ) \nC2030_=_C2181( C2030 C2181 ) C2030_=_C2182( C2030 C2182 ) C2047_=_C2165( C2047 C2165 ) C2047_=_C2166( C2047 C2166 ) C2047_=_C2167( C2047 C2167 ) C2047_=_C2168( C2047 C2168 ) \nC2047_=_C2169( C2047 C2169 ) C2047_=_C2170( C2047 C2170 ) C2047_=_C2171( C2047 C2171 ) C2047_=_C2173( C2047 C2173 ) C2047_=_C2174( C2047 C2174 ) C2047_=_C2175( C2047 C2175 ) \nC2047_=_C2176( C2047 C2176 ) C2047_=_C2177( C2047 C2177 ) C2047_=_C2178( C2047 C2178 ) C2047_=_C2179( C2047 C2179 ) C2047_=_C2180( C2047 C2180 ) C2047_=_C2181( C2047 C2181 ) \nC2047_=_C2182( C2047 C2182 ) C2068_=_C2171( C2068 C2171 ) C2068_=_C2331( C2068 C2331 ) C2068_=_C2422( C2068 C2422 ) C2068_=_C2514( C2068 C2514 ) C2068_=_C2597( C2068 C2597 ) \nC2068_=_C2995( C2068 C2995 ) C2068_=_C3118( C2068 C3118 ) C2068_=_C3255( C2068 C3255 ) C2068_=_C3448( C2068 C3448 ) C2068_=_C3520( C2068 C3520 ) C2068_=_C3521( C2068 C3521 ) \nC2068_=_C3522( C2068 C3522 ) C2068_=_C3523( C2068 C3523 ) C2068_=_C3525( C2068 C3525 ) C2068_=_C3526( C2068 C3526 ) C2068_=_C3527( C2068 C3527 ) C2068_=_C3528( C2068 C3528 ) \nC2068_=_C3529( C2068 C3529 ) C2068_=_C3530( C2068 C3530 ) C2068_=_C3531( C2068 C3531 ) C2068_=_C3532( C2068 C3532 ) C2119_=_C2157( C2119 C2157 ) C2119_=_C2178( C2119 C2178 ) \nC2119_=_C2340( C2119 C2340 ) C2119_=_C2629( C2119 C2629 ) C2119_=_C2758( C2119 C2758 ) C2119_=_C2811( C2119 C2811 ) C2119_=_C2832( C2119 C2832 ) C2119_=_C3046( C2119 C3046 ) \nC2119_=_C3107( C2119 C3107 ) C2119_=_C3123( C2119 C3123 ) C2119_=_C3395( C2119 C3395 ) C2119_=_C3416( C2119 C3416 ) C2119_=_C3455( C2119 C3455 ) C2119_=_C3569( C2119 C3569 ) \nC2119_=_C3618( C2119 C3618 ) C2119_=_C3679( C2119 C3679 ) C2119_=_C3800( C2119 C3800 ) C2119_=_C3884( C2119 C3884 ) C2119_=_C3928( C2119 C3928 ) C2119_=_C3929( C2119 C3929 ) \nC2119_=_C3930( C2119 C3930 ) C2119_=_C3931( C2119 C3931 ) C2119_=_C3932( C2119 C3932 ) C2119_=_C3933( C2119 C3933 ) C2119_=_C3934( C2119 C3934 ) C2157_=_C2178( C2157 C2178 ) \nC2157_=_C2340( C2157 C2340 ) C2157_=_C2629( C2157 C2629 ) C2157_=_C2758( C2157 C2758 ) C2157_=_C2811( C2157 C2811 ) C2157_=_C2832( C2157 C2832 ) C2157_=_C3046( C2157 C3046 ) \nC2157_=_C3107( C2157 C3107 ) C2157_=_C3123( C2157 C3123 ) C2157_=_C3395( C2157 C3395 ) C2157_=_C3416( C2157 C3416 ) C2157_=_C3455( C2157 C3455 ) C2157_=_C3569( C2157 C3569 ) \nC2157_=_C3618( C2157 C3618 ) C2157_=_C3679( C2157 C3679 ) C2157_=_C3800( C2157 C3800 ) C2157_=_C3884( C2157 C3884 ) C2157_=_C3928( C2157 C3928 ) C2157_=_C3929( C2157 C3929 ) \nC2157_=_C3930( C2157 C3930 ) C2157_=_C3931( C2157 C3931 ) C2157_=_C3932( C2157 C3932 ) C2157_=_C3933( C2157 C3933 ) C2157_=_C3934( C2157 C3934 ) C2165_=_C2166( C2165 C2166 ) \nC2165_=_C2167( C2165 C2167 ) C2165_=_C2168( C2165 C2168 ) C2165_=_C2169( C2165 C2169 ) C2165_=_C2170( C2165 C2170 ) C2165_=_C2171( C2165 C2171 ) C2165_=_C2173( C2165 C2173 ) \nC2165_=_C2174( C2165 C2174 ) C2165_=_C2175( C2165 C2175 ) C2165_=_C2176( C2165 C2176 ) C2165_=_C2177( C2165 C2177 ) C2165_=_C2178( C2165 C2178 ) C2165_=_C2179( C2165 C2179 ) \nC2165_=_C2180( C2165 C2180 ) C2165_=_C2181( C2165 C2181 ) C2165_=_C2182( C2165 C2182 ) C2165_=_C2331( C2165 C2331 ) C2165_=_C2333( C2165 C2333 ) C2165_=_C2340( C2165 C2340 ) \nC2166_=_C2167( C2166 C2167 ) C2166_=_C2168( C2166 C2168 ) C2166_=_C2169( C2166 C2169 ) C2166_=_C2170( C2166 C2170 ) C2166_=_C2171( C2166 C2171 ) C2166_=_C2173( C2166 C2173 ) \nC2166_=_C2174( C2166 C2174 ) C2166_=_C2175( C2166 C2175 ) C2166_=_C2176( C2166 C2176 ) C2166_=_C2177( C2166 C2177 ) C2166_=_C2178( C2166 C2178 ) C2166_=_C2179( C2166 C2179 ) \nC2166_=_C2180( C2166 C2180 ) C2166_=_C2181( C2166 C2181 ) C2166_=_C2182( C2166 C2182 ) C2166_=_C3118( C2166 C3118 ) C2166_=_C3119( C2166 C3119 ) C2166_=_C3123( C2166 C3123 ) \nC2167_=_C2168( C2167 C2168 ) C2167_=_C2169( C2167 C2169 ) C2167_=_C2170( C2167 C2170 ) C2167_=_C2171( C2167 C2171 ) C2167_=_C2173( C2167 C2173 ) C2167_=_C2174( C2167 C2174 ) \nC2167_=_C2175( C2167 C2175 ) C2167_=_C2176( C2167 C2176 ) C2167_=_C2177( C2167 C2177 ) C2167_=_C2178( C2167 C2178 ) C2167_=_C2179( C2167 C2179 ) C2167_=_C2180( C2167 C2180 ) \nC2167_=_C2181( C2167 C2181 ) C2167_=_C2182( C2167 C2182 ) C2168_=_C2169( C2168 C2169 ) C2168_=_C2170( C2168 C2170 ) C2168_=_C2171( C2168 C2171 ) C2168_=_C2173( C2168 C2173 ) \nC2168_=_C2174( C2168 C2174 ) C2168_=_C2175( C2168 C2175 ) C2168_=_C2176( C2168 C2176 ) C2168_=_C2177( C2168 C2177 ) C2168_=_C2178( C2168 C2178 ) C2168_=_C2179( C2168 C2179 ) \nC2168_=_C2180( C2168 C2180 ) C2168_=_C2181( C2168 C2181 ) C2168_=_C2182( C2168 C2182 ) C2168_=_C3255( C2168 C3255 ) C2169_=_C2170(</w:t>
      </w:r>
    </w:p>
    <w:p>
      <w:pPr>
        <w:pStyle w:val="PreformattedText"/>
        <w:bidi w:val="0"/>
        <w:spacing w:before="0" w:after="0"/>
        <w:jc w:val="left"/>
        <w:rPr/>
      </w:pPr>
      <w:r>
        <w:rPr/>
        <w:t xml:space="preserve"> </w:t>
      </w:r>
      <w:r>
        <w:rPr/>
        <w:t>C2169 C2170 ) C2169_=_C2171( C2169 C2171 ) \nC2169_=_C2173( C2169 C2173 ) C2169_=_C2174( C2169 C2174 ) C2169_=_C2175( C2169 C2175 ) C2169_=_C2176( C2169 C2176 ) C2169_=_C2177( C2169 C2177 ) C2169_=_C2178( C2169 C2178 ) \nC2169_=_C2179( C2169 C2179 ) C2169_=_C2180( C2169 C2180 ) C2169_=_C2181( C2169 C2181 ) C2169_=_C2182( C2169 C2182 ) C2169_=_C3448( C2169 C3448 ) C2169_=_C3449( C2169 C3449 ) \nC2169_=_C3455( C2169 C3455 ) C2170_=_C2171( C2170 C2171 ) C2170_=_C2173( C2170 C2173 ) C2170_=_C2174( C2170 C2174 ) C2170_=_C2175( C2170 C2175 ) C2170_=_C2176( C2170 C2176 ) \nC2170_=_C2177( C2170 C2177 ) C2170_=_C2178( C2170 C2178 ) C2170_=_C2179( C2170 C2179 ) C2170_=_C2180( C2170 C2180 ) C2170_=_C2181( C2170 C2181 ) C2170_=_C2182( C2170 C2182 ) \nC2171_=_C2173( C2171 C2173 ) C2171_=_C2174( C2171 C2174 ) C2171_=_C2175( C2171 C2175 ) C2171_=_C2176( C2171 C2176 ) C2171_=_C2177( C2171 C2177 ) C2171_=_C2178( C2171 C2178 ) \nC2171_=_C2179( C2171 C2179 ) C2171_=_C2180( C2171 C2180 ) C2171_=_C2181( C2171 C2181 ) C2171_=_C2182( C2171 C2182 ) C2171_=_C2331( C2171 C2331 ) C2171_=_C2422( C2171 C2422 ) \nC2171_=_C2514( C2171 C2514 ) C2171_=_C2597( C2171 C2597 ) C2171_=_C2995( C2171 C2995 ) C2171_=_C3118( C2171 C3118 ) C2171_=_C3255( C2171 C3255 ) C2171_=_C3448( C2171 C3448 ) \nC2171_=_C3520( C2171 C3520 ) C2171_=_C3521( C2171 C3521 ) C2171_=_C3522( C2171 C3522 ) C2171_=_C3523( C2171 C3523 ) C2171_=_C3525( C2171 C3525 ) C2171_=_C3526( C2171 C3526 ) \nC2171_=_C3527( C2171 C3527 ) C2171_=_C3528( C2171 C3528 ) C2171_=_C3529( C2171 C3529 ) C2171_=_C3530( C2171 C3530 ) C2171_=_C3531( C2171 C3531 ) C2171_=_C3532( C2171 C3532 ) \nC2173_=_C2174( C2173 C2174 ) C2173_=_C2175( C2173 C2175 ) C2173_=_C2176( C2173 C2176 ) C2173_=_C2177( C2173 C2177 ) C2173_=_C2178( C2173 C2178 ) C2173_=_C2179( C2173 C2179 ) \nC2173_=_C2180( C2173 C2180 ) C2173_=_C2181( C2173 C2181 ) C2173_=_C2182( C2173 C2182 ) C2174_=_C2175( C2174 C2175 ) C2174_=_C2176( C2174 C2176 ) C2174_=_C2177( C2174 C2177 ) \nC2174_=_C2178( C2174 C2178 ) C2174_=_C2179( C2174 C2179 ) C2174_=_C2180( C2174 C2180 ) C2174_=_C2181( C2174 C2181 ) C2174_=_C2182( C2174 C2182 ) C2174_=_C3522( C2174 C3522 ) \nC2174_=_C3564( C2174 C3564 ) C2174_=_C3679( C2174 C3679 ) C2175_=_C2176( C2175 C2176 ) C2175_=_C2177( C2175 C2177 ) C2175_=_C2178( C2175 C2178 ) C2175_=_C2179( C2175 C2179 ) \nC2175_=_C2180( C2175 C2180 ) C2175_=_C2181( C2175 C2181 ) C2175_=_C2182( C2175 C2182 ) C2176_=_C2177( C2176 C2177 ) C2176_=_C2178( C2176 C2178 ) C2176_=_C2179( C2176 C2179 ) \nC2176_=_C2180( C2176 C2180 ) C2176_=_C2181( C2176 C2181 ) C2176_=_C2182( C2176 C2182 ) C2176_=_C3523( C2176 C3523 ) C2176_=_C3567( C2176 C3567 ) C2176_=_C3800( C2176 C3800 ) \nC2177_=_C2178( C2177 C2178 ) C2177_=_C2179( C2177 C2179 ) C2177_=_C2180( C2177 C2180 ) C2177_=_C2181( C2177 C2181 ) C2177_=_C2182( C2177 C2182 ) C2177_=_C3884( C2177 C3884 ) \nC2178_=_C2179( C2178 C2179 ) C2178_=_C2180( C2178 C2180 ) C2178_=_C2181( C2178 C2181 ) C2178_=_C2182( C2178 C2182 ) C2178_=_C2340( C2178 C2340 ) C2178_=_C2629( C2178 C2629 ) \nC2178_=_C2758( C2178 C2758 ) C2178_=_C2811( C2178 C2811 ) C2178_=_C2832( C2178 C2832 ) C2178_=_C3046( C2178 C3046 ) C2178_=_C3107( C2178 C3107 ) C2178_=_C3123( C2178 C3123 ) \nC2178_=_C3395( C2178 C3395 ) C2178_=_C3416( C2178 C3416 ) C2178_=_C3455( C2178 C3455 ) C2178_=_C3569( C2178 C3569 ) C2178_=_C3618( C2178 C3618 ) C2178_=_C3679( C2178 C3679 ) \nC2178_=_C3800( C2178 C3800 ) C2178_=_C3884( C2178 C3884 ) C2178_=_C3928( C2178 C3928 ) C2178_=_C3929( C2178 C3929 ) C2178_=_C3930( C2178 C3930 ) C2178_=_C3931( C2178 C3931 ) \nC2178_=_C3932( C2178 C3932 ) C2178_=_C3933( C2178 C3933 ) C2178_=_C3934( C2178 C3934 ) C2179_=_C2180( C2179 C2180 ) C2179_=_C2181( C2179 C2181 ) C2179_=_C2182( C2179 C2182 ) \nC2180_=_C2181( C2180 C2181 ) C2180_=_C2182( C2180 C2182 ) C2180_=_C3527( C2180 C3527 ) C2180_=_C3570( C2180 C3570 ) C2180_=_C3932( C2180 C3932 ) C2181_=_C2182( C2181 C2182 ) \nC2181_=_C3531( C2181 C3531 ) C2181_=_C3573( C2181 C3573 ) C2181_=_C3934( C2181 C3934 ) C2331_=_C2333( C2331 C2333 ) C2331_=_C2340( C2331 C2340 ) C2331_=_C2422( C2331 C2422 ) \nC2331_=_C2514( C2331 C2514 ) C2331_=_C2597( C2331 C2597 ) C2331_=_C2995( C2331 C2995 ) C2331_=_C3118( C2331 C3118 ) C2331_=_C3255( C2331 C3255 ) C2331_=_C3448( C2331 C3448 ) \nC2331_=_C3520( C2331 C3520 ) C2331_=_C3521( C2331 C3521 ) C2331_=_C3522( C2331 C3522 ) C2331_=_C3523( C2331 C3523 ) C2331_=_C3525( C2331 C3525 ) C2331_=_C3526( C2331 C3526 ) \nC2331_=_C3527( C2331 C3527 ) C2331_=_C3528( C2331 C3528 ) C2331_=_C3529( C2331 C3529 ) C2331_=_C3530( C2331 C3530 ) C2331_=_C3531( C2331 C3531 ) C2331_=_C3532( C2331 C3532 ) \nC2333_=_C2340( C2333 C2340 ) C2333_=_C2453( C2333 C2453 ) C2333_=_C2846( C2333 C2846 ) C2333_=_C2881( C2333 C2881 ) C2333_=_C2984( C2333 C2984 ) C2333_=_C3119( C2333 C3119 ) \nC2333_=_C3435( C2333 C3435 ) C2333_=_C3449( C2333 C3449 ) C2333_=_C3520( C2333 C3520 ) C2333_=_C3564( C2333 C3564 ) C2333_=_C3565( C2333 C3565 ) C2333_=_C3566( C2333 C3566 ) \nC2333_=_C3567( C2333 C3567 ) C2333_=_C3568( C2333 C3568 ) C2333_=_C3569( C2333 C3569 ) C2333_=_C3570( C2333 C3570 ) C2333_=_C3571( C2333 C3571 ) C2333_=_C3572( C2333 C3572 ) \nC2333_=_C3573( C2333 C3573 ) C2333_=_C3574( C2333 C3574 ) C2340_=_C2629( C2340 C2629 ) C2340_=_C2758( C2340 C2758 ) C2340_=_C2811( C2340 C2811 ) C2340_=_C2832( C2340 C2832 ) \nC2340_=_C3046( C2340 C3046 ) C2340_=_C3107( C2340 C3107 ) C2340_=_C3123( C2340 C3123 ) C2340_=_C3395( C2340 C3395 ) C2340_=_C3416( C2340 C3416 ) C2340_=_C3455( C2340 C3455 ) \nC2340_=_C3569( C2340 C3569 ) C2340_=_C3618( C2340 C3618 ) C2340_=_C3679( C2340 C3679 ) C2340_=_C3800( C2340 C3800 ) C2340_=_C3884( C2340 C3884 ) C2340_=_C3928( C2340 C3928 ) \nC2340_=_C3929( C2340 C3929 ) C2340_=_C3930( C2340 C3930 ) C2340_=_C3931( C2340 C3931 ) C2340_=_C3932( C2340 C3932 ) C2340_=_C3933( C2340 C3933 ) C2340_=_C3934( C2340 C3934 ) \nC2422_=_C2514( C2422 C2514 ) C2422_=_C2597( C2422 C2597 ) C2422_=_C2995( C2422 C2995 ) C2422_=_C3118( C2422 C3118 ) C2422_=_C3255( C2422 C3255 ) C2422_=_C3448( C2422 C3448 ) \nC2422_=_C3520( C2422 C3520 ) C2422_=_C3521( C2422 C3521 ) C2422_=_C3522( C2422 C3522 ) C2422_=_C3523( C2422 C3523 ) C2422_=_C3525( C2422 C3525 ) C2422_=_C3526( C2422 C3526 ) \nC2422_=_C3527( C2422 C3527 ) C2422_=_C3528( C2422 C3528 ) C2422_=_C3529( C2422 C3529 ) C2422_=_C3530( C2422 C3530 ) C2422_=_C3531( C2422 C3531 ) C2422_=_C3532( C2422 C3532 ) \nC2453_=_C2846( C2453 C2846 ) C2453_=_C2881( C2453 C2881 ) C2453_=_C2984( C2453 C2984 ) C2453_=_C3119( C2453 C3119 ) C2453_=_C3435( C2453 C3435 ) C2453_=_C3449( C2453 C3449 ) \nC2453_=_C3520( C2453 C3520 ) C2453_=_C3564( C2453 C3564 ) C2453_=_C3565( C2453 C3565 ) C2453_=_C3566( C2453 C3566 ) C2453_=_C3567( C2453 C3567 ) C2453_=_C3568( C2453 C3568 ) \nC2453_=_C3569( C2453 C3569 ) C2453_=_C3570( C2453 C3570 ) C2453_=_C3571( C2453 C3571 ) C2453_=_C3572( C2453 C3572 ) C2453_=_C3573( C2453 C3573 ) C2453_=_C3574( C2453 C3574 ) \nC2514_=_C2597( C2514 C2597 ) C2514_=_C2995( C2514 C2995 ) C2514_=_C3118( C2514 C3118 ) C2514_=_C3255( C2514 C3255 ) C2514_=_C3448( C2514 C3448 ) C2514_=_C3520( C2514 C3520 ) \nC2514_=_C3521( C2514 C3521 ) C2514_=_C3522( C2514 C3522 ) C2514_=_C3523( C2514 C3523 ) C2514_=_C3525( C2514 C3525 ) C2514_=_C3526( C2514 C3526 ) C2514_=_C3527( C2514 C3527 ) \nC2514_=_C3528( C2514 C3528 ) C2514_=_C3529( C2514 C3529 ) C2514_=_C3530( C2514 C3530 ) C2514_=_C3531( C2514 C3531 ) C2514_=_C3532( C2514 C3532 ) C2597_=_C2995( C2597 C2995 ) \nC2597_=_C3118( C2597 C3118 ) C2597_=_C3255( C2597 C3255 ) C2597_=_C3448( C2597 C3448 ) C2597_=_C3520( C2597 C3520 ) C2597_=_C3521( C2597 C3521 ) C2597_=_C3522( C2597 C3522 ) \nC2597_=_C3523( C2597 C3523 ) C2597_=_C3525( C2597 C3525 ) C2597_=_C3526( C2597 C3526 ) C2597_=_C3527( C2597 C3527 ) C2597_=_C3528( C2597 C3528 ) C2597_=_C3529( C2597 C3529 ) \nC2597_=_C3530( C2597 C3530 ) C2597_=_C3531( C2597 C3531 ) C2597_=_C3532( C2597 C3532 ) C2629_=_C2758( C2629 C2758 ) C2629_=_C2811( C2629 C2811 ) C2629_=_C2832( C2629 C2832 ) \nC2629_=_C3046( C2629 C3046 ) C2629_=_C3107( C2629 C3107 ) C2629_=_C3123( C2629 C3123 ) C2629_=_C3395( C2629 C3395 ) C2629_=_C3416( C2629 C3416 ) C2629_=_C3455( C2629 C3455 ) \nC2629_=_C3569( C2629 C3569 ) C2629_=_C3618( C2629 C3618 ) C2629_=_C3679( C2629 C3679 ) C2629_=_C3800( C2629 C3800 ) C2629_=_C3884( C2629 C3884 ) C2629_=_C3928( C2629 C3928 ) \nC2629_=_C3929( C2629 C3929 ) C2629_=_C3930( C2629 C3930 ) C2629_=_C3931( C2629 C3931 ) C2629_=_C3932( C2629 C3932 ) C2629_=_C3933( C2629 C3933 ) C2629_=_C3934( C2629 C3934 ) \nC2758_=_C2811( C2758 C2811 ) C2758_=_C2832( C2758 C2832 ) C2758_=_C3046( C2758 C3046 ) C2758_=_C3107( C2758 C3107 ) C2758_=_C3123( C2758 C3123 ) C2758_=_C3395( C2758 C3395 ) \nC2758_=_C3416( C2758 C3416 ) C2758_=_C3455( C2758 C3455 ) C2758_=_C3569( C2758 C3569 ) C2758_=_C3618( C2758 C3618 ) C2758_=_C3679( C2758 C3679 ) C2758_=_C3800( C2758 C3800 ) \nC2758_=_C3884( C2758 C3884 ) C2758_=_C3928( C2758 C3928 ) C2758_=_C3929( C2758 C3929 ) C2758_=_C3930( C2758 C3930 ) C2758_=_C3931( C2758 C3931 ) C2758_=_C3932( C2758 C3932 ) \nC2758_=_C3933( C2758 C3933 ) C2758_=_C3934( C2758 C3934 ) C2811_=_C2832( C2811 C2832 ) C2811_=_C3046( C2811 C3046 ) C2811_=_C3107( C2811 C3107 ) C2811_=_C3123( C2811 C3123 ) \nC2811_=_C3395( C2811 C3395 ) C2811_=_C3416( C2811 C3416 ) C2811_=_C3455( C2811 C3455 ) C2811_=_C3569( C2811 C3569 ) C2811_=_C3618( C2811 C3618 ) C2811_=_C3679( C2811 C3679 ) \nC2811_=_C3800( C2811 C3800 ) C2811_=_C3884( C2811 C3884 ) C2811_=_C3928( C2811 C3928 ) C2811_=_C3929( C2811 C3929 ) C2811_=_C3930( C2811 C3930 ) C2811_=_C3931( C2811 C3931 ) \nC2811_=_C3932( C2811 C3932 ) C2811_=_C3933( C2811 C3933 ) C2811_=_C3934( C2811 C3934 ) C2832_=_C3046( C2832 C3046 ) C2832_=_C3107( C2832 C3107 ) C2832_=_C3123( C2832 C3123 ) \nC2832_=_C3395( C2832 C3395 ) C2832_=_C3416( C2832 C3416 ) C2832_=_C3455( C2832 C3455 ) C2832_=_C3569( C2832 C3569 ) C2832_=_C3618( C2832 C3618 ) C2832_=_C3679( C2832 C3679 ) \nC2832_=_C3800(</w:t>
      </w:r>
    </w:p>
    <w:p>
      <w:pPr>
        <w:pStyle w:val="PreformattedText"/>
        <w:bidi w:val="0"/>
        <w:spacing w:before="0" w:after="0"/>
        <w:jc w:val="left"/>
        <w:rPr/>
      </w:pPr>
      <w:r>
        <w:rPr/>
        <w:t xml:space="preserve"> </w:t>
      </w:r>
      <w:r>
        <w:rPr/>
        <w:t>C2832 C3800 ) C2832_=_C3884( C2832 C3884 ) C2832_=_C3928( C2832 C3928 ) C2832_=_C3929( C2832 C3929 ) C2832_=_C3930( C2832 C3930 ) C2832_=_C3931( C2832 C3931 ) \nC2832_=_C3932( C2832 C3932 ) C2832_=_C3933( C2832 C3933 ) C2832_=_C3934( C2832 C3934 ) C2846_=_C2881( C2846 C2881 ) C2846_=_C2984( C2846 C2984 ) C2846_=_C3119( C2846 C3119 ) \nC2846_=_C3435( C2846 C3435 ) C2846_=_C3449( C2846 C3449 ) C2846_=_C3520( C2846 C3520 ) C2846_=_C3564( C2846 C3564 ) C2846_=_C3565( C2846 C3565 ) C2846_=_C3566( C2846 C3566 ) \nC2846_=_C3567( C2846 C3567 ) C2846_=_C3568( C2846 C3568 ) C2846_=_C3569( C2846 C3569 ) C2846_=_C3570( C2846 C3570 ) C2846_=_C3571( C2846 C3571 ) C2846_=_C3572( C2846 C3572 ) \nC2846_=_C3573( C2846 C3573 ) C2846_=_C3574( C2846 C3574 ) C2881_=_C2984( C2881 C2984 ) C2881_=_C3119( C2881 C3119 ) C2881_=_C3435( C2881 C3435 ) C2881_=_C3449( C2881 C3449 ) \nC2881_=_C3520( C2881 C3520 ) C2881_=_C3564( C2881 C3564 ) C2881_=_C3565( C2881 C3565 ) C2881_=_C3566( C2881 C3566 ) C2881_=_C3567( C2881 C3567 ) C2881_=_C3568( C2881 C3568 ) \nC2881_=_C3569( C2881 C3569 ) C2881_=_C3570( C2881 C3570 ) C2881_=_C3571( C2881 C3571 ) C2881_=_C3572( C2881 C3572 ) C2881_=_C3573( C2881 C3573 ) C2881_=_C3574( C2881 C3574 ) \nC2984_=_C3119( C2984 C3119 ) C2984_=_C3435( C2984 C3435 ) C2984_=_C3449( C2984 C3449 ) C2984_=_C3520( C2984 C3520 ) C2984_=_C3564( C2984 C3564 ) C2984_=_C3565( C2984 C3565 ) \nC2984_=_C3566( C2984 C3566 ) C2984_=_C3567( C2984 C3567 ) C2984_=_C3568( C2984 C3568 ) C2984_=_C3569( C2984 C3569 ) C2984_=_C3570( C2984 C3570 ) C2984_=_C3571( C2984 C3571 ) \nC2984_=_C3572( C2984 C3572 ) C2984_=_C3573( C2984 C3573 ) C2984_=_C3574( C2984 C3574 ) C2995_=_C3118( C2995 C3118 ) C2995_=_C3255( C2995 C3255 ) C2995_=_C3448( C2995 C3448 ) \nC2995_=_C3520( C2995 C3520 ) C2995_=_C3521( C2995 C3521 ) C2995_=_C3522( C2995 C3522 ) C2995_=_C3523( C2995 C3523 ) C2995_=_C3525( C2995 C3525 ) C2995_=_C3526( C2995 C3526 ) \nC2995_=_C3527( C2995 C3527 ) C2995_=_C3528( C2995 C3528 ) C2995_=_C3529( C2995 C3529 ) C2995_=_C3530( C2995 C3530 ) C2995_=_C3531( C2995 C3531 ) C2995_=_C3532( C2995 C3532 ) \nC3046_=_C3107( C3046 C3107 ) C3046_=_C3123( C3046 C3123 ) C3046_=_C3395( C3046 C3395 ) C3046_=_C3416( C3046 C3416 ) C3046_=_C3455( C3046 C3455 ) C3046_=_C3569( C3046 C3569 ) \nC3046_=_C3618( C3046 C3618 ) C3046_=_C3679( C3046 C3679 ) C3046_=_C3800( C3046 C3800 ) C3046_=_C3884( C3046 C3884 ) C3046_=_C3928( C3046 C3928 ) C3046_=_C3929( C3046 C3929 ) \nC3046_=_C3930( C3046 C3930 ) C3046_=_C3931( C3046 C3931 ) C3046_=_C3932( C3046 C3932 ) C3046_=_C3933( C3046 C3933 ) C3046_=_C3934( C3046 C3934 ) C3107_=_C3123( C3107 C3123 ) \nC3107_=_C3395( C3107 C3395 ) C3107_=_C3416( C3107 C3416 ) C3107_=_C3455( C3107 C3455 ) C3107_=_C3569( C3107 C3569 ) C3107_=_C3618( C3107 C3618 ) C3107_=_C3679( C3107 C3679 ) \nC3107_=_C3800( C3107 C3800 ) C3107_=_C3884( C3107 C3884 ) C3107_=_C3928( C3107 C3928 ) C3107_=_C3929( C3107 C3929 ) C3107_=_C3930( C3107 C3930 ) C3107_=_C3931( C3107 C3931 ) \nC3107_=_C3932( C3107 C3932 ) C3107_=_C3933( C3107 C3933 ) C3107_=_C3934( C3107 C3934 ) C3118_=_C3119( C3118 C3119 ) C3118_=_C3123( C3118 C3123 ) C3118_=_C3255( C3118 C3255 ) \nC3118_=_C3448( C3118 C3448 ) C3118_=_C3520( C3118 C3520 ) C3118_=_C3521( C3118 C3521 ) C3118_=_C3522( C3118 C3522 ) C3118_=_C3523( C3118 C3523 ) C3118_=_C3525( C3118 C3525 ) \nC3118_=_C3526( C3118 C3526 ) C3118_=_C3527( C3118 C3527 ) C3118_=_C3528( C3118 C3528 ) C3118_=_C3529( C3118 C3529 ) C3118_=_C3530( C3118 C3530 ) C3118_=_C3531( C3118 C3531 ) \nC3118_=_C3532( C3118 C3532 ) C3119_=_C3123( C3119 C3123 ) C3119_=_C3435( C3119 C3435 ) C3119_=_C3449( C3119 C3449 ) C3119_=_C3520( C3119 C3520 ) C3119_=_C3564( C3119 C3564 ) \nC3119_=_C3565( C3119 C3565 ) C3119_=_C3566( C3119 C3566 ) C3119_=_C3567( C3119 C3567 ) C3119_=_C3568( C3119 C3568 ) C3119_=_C3569( C3119 C3569 ) C3119_=_C3570( C3119 C3570 ) \nC3119_=_C3571( C3119 C3571 ) C3119_=_C3572( C3119 C3572 ) C3119_=_C3573( C3119 C3573 ) C3119_=_C3574( C3119 C3574 ) C3123_=_C3395( C3123 C3395 ) C3123_=_C3416( C3123 C3416 ) \nC3123_=_C3455( C3123 C3455 ) C3123_=_C3569( C3123 C3569 ) C3123_=_C3618( C3123 C3618 ) C3123_=_C3679( C3123 C3679 ) C3123_=_C3800( C3123 C3800 ) C3123_=_C3884( C3123 C3884 ) \nC3123_=_C3928( C3123 C3928 ) C3123_=_C3929( C3123 C3929 ) C3123_=_C3930( C3123 C3930 ) C3123_=_C3931( C3123 C3931 ) C3123_=_C3932( C3123 C3932 ) C3123_=_C3933( C3123 C3933 ) \nC3123_=_C3934( C3123 C3934 ) C3255_=_C3448( C3255 C3448 ) C3255_=_C3520( C3255 C3520 ) C3255_=_C3521( C3255 C3521 ) C3255_=_C3522( C3255 C3522 ) C3255_=_C3523( C3255 C3523 ) \nC3255_=_C3525( C3255 C3525 ) C3255_=_C3526( C3255 C3526 ) C3255_=_C3527( C3255 C3527 ) C3255_=_C3528( C3255 C3528 ) C3255_=_C3529( C3255 C3529 ) C3255_=_C3530( C3255 C3530 ) \nC3255_=_C3531( C3255 C3531 ) C3255_=_C3532( C3255 C3532 ) C3395_=_C3416( C3395 C3416 ) C3395_=_C3455( C3395 C3455 ) C3395_=_C3569( C3395 C3569 ) C3395_=_C3618( C3395 C3618 ) \nC3395_=_C3679( C3395 C3679 ) C3395_=_C3800( C3395 C3800 ) C3395_=_C3884( C3395 C3884 ) C3395_=_C3928( C3395 C3928 ) C3395_=_C3929( C3395 C3929 ) C3395_=_C3930( C3395 C3930 ) \nC3395_=_C3931( C3395 C3931 ) C3395_=_C3932( C3395 C3932 ) C3395_=_C3933( C3395 C3933 ) C3395_=_C3934( C3395 C3934 ) C3416_=_C3455( C3416 C3455 ) C3416_=_C3569( C3416 C3569 ) \nC3416_=_C3618( C3416 C3618 ) C3416_=_C3679( C3416 C3679 ) C3416_=_C3800( C3416 C3800 ) C3416_=_C3884( C3416 C3884 ) C3416_=_C3928( C3416 C3928 ) C3416_=_C3929( C3416 C3929 ) \nC3416_=_C3930( C3416 C3930 ) C3416_=_C3931( C3416 C3931 ) C3416_=_C3932( C3416 C3932 ) C3416_=_C3933( C3416 C3933 ) C3416_=_C3934( C3416 C3934 ) C3435_=_C3449( C3435 C3449 ) \nC3435_=_C3520( C3435 C3520 ) C3435_=_C3564( C3435 C3564 ) C3435_=_C3565( C3435 C3565 ) C3435_=_C3566( C3435 C3566 ) C3435_=_C3567( C3435 C3567 ) C3435_=_C3568( C3435 C3568 ) \nC3435_=_C3569( C3435 C3569 ) C3435_=_C3570( C3435 C3570 ) C3435_=_C3571( C3435 C3571 ) C3435_=_C3572( C3435 C3572 ) C3435_=_C3573( C3435 C3573 ) C3435_=_C3574( C3435 C3574 ) \nC3448_=_C3449( C3448 C3449 ) C3448_=_C3455( C3448 C3455 ) C3448_=_C3520( C3448 C3520 ) C3448_=_C3521( C3448 C3521 ) C3448_=_C3522( C3448 C3522 ) C3448_=_C3523( C3448 C3523 ) \nC3448_=_C3525( C3448 C3525 ) C3448_=_C3526( C3448 C3526 ) C3448_=_C3527( C3448 C3527 ) C3448_=_C3528( C3448 C3528 ) C3448_=_C3529( C3448 C3529 ) C3448_=_C3530( C3448 C3530 ) \nC3448_=_C3531( C3448 C3531 ) C3448_=_C3532( C3448 C3532 ) C3449_=_C3455( C3449 C3455 ) C3449_=_C3520( C3449 C3520 ) C3449_=_C3564( C3449 C3564 ) C3449_=_C3565( C3449 C3565 ) \nC3449_=_C3566( C3449 C3566 ) C3449_=_C3567( C3449 C3567 ) C3449_=_C3568( C3449 C3568 ) C3449_=_C3569( C3449 C3569 ) C3449_=_C3570( C3449 C3570 ) C3449_=_C3571( C3449 C3571 ) \nC3449_=_C3572( C3449 C3572 ) C3449_=_C3573( C3449 C3573 ) C3449_=_C3574( C3449 C3574 ) C3455_=_C3569( C3455 C3569 ) C3455_=_C3618( C3455 C3618 ) C3455_=_C3679( C3455 C3679 ) \nC3455_=_C3800( C3455 C3800 ) C3455_=_C3884( C3455 C3884 ) C3455_=_C3928( C3455 C3928 ) C3455_=_C3929( C3455 C3929 ) C3455_=_C3930( C3455 C3930 ) C3455_=_C3931( C3455 C3931 ) \nC3455_=_C3932( C3455 C3932 ) C3455_=_C3933( C3455 C3933 ) C3455_=_C3934( C3455 C3934 ) C3520_=_C3521( C3520 C3521 ) C3520_=_C3522( C3520 C3522 ) C3520_=_C3523( C3520 C3523 ) \nC3520_=_C3525( C3520 C3525 ) C3520_=_C3526( C3520 C3526 ) C3520_=_C3527( C3520 C3527 ) C3520_=_C3528( C3520 C3528 ) C3520_=_C3529( C3520 C3529 ) C3520_=_C3530( C3520 C3530 ) \nC3520_=_C3531( C3520 C3531 ) C3520_=_C3532( C3520 C3532 ) C3520_=_C3564( C3520 C3564 ) C3520_=_C3565( C3520 C3565 ) C3520_=_C3566( C3520 C3566 ) C3520_=_C3567( C3520 C3567 ) \nC3520_=_C3568( C3520 C3568 ) C3520_=_C3569( C3520 C3569 ) C3520_=_C3570( C3520 C3570 ) C3520_=_C3571( C3520 C3571 ) C3520_=_C3572( C3520 C3572 ) C3520_=_C3573( C3520 C3573 ) \nC3520_=_C3574( C3520 C3574 ) C3521_=_C3522( C3521 C3522 ) C3521_=_C3523( C3521 C3523 ) C3521_=_C3525( C3521 C3525 ) C3521_=_C3526( C3521 C3526 ) C3521_=_C3527( C3521 C3527 ) \nC3521_=_C3528( C3521 C3528 ) C3521_=_C3529( C3521 C3529 ) C3521_=_C3530( C3521 C3530 ) C3521_=_C3531( C3521 C3531 ) C3521_=_C3532( C3521 C3532 ) C3522_=_C3523( C3522 C3523 ) \nC3522_=_C3525( C3522 C3525 ) C3522_=_C3526( C3522 C3526 ) C3522_=_C3527( C3522 C3527 ) C3522_=_C3528( C3522 C3528 ) C3522_=_C3529( C3522 C3529 ) C3522_=_C3530( C3522 C3530 ) \nC3522_=_C3531( C3522 C3531 ) C3522_=_C3532( C3522 C3532 ) C3522_=_C3564( C3522 C3564 ) C3522_=_C3679( C3522 C3679 ) C3523_=_C3525( C3523 C3525 ) C3523_=_C3526( C3523 C3526 ) \nC3523_=_C3527( C3523 C3527 ) C3523_=_C3528( C3523 C3528 ) C3523_=_C3529( C3523 C3529 ) C3523_=_C3530( C3523 C3530 ) C3523_=_C3531( C3523 C3531 ) C3523_=_C3532( C3523 C3532 ) \nC3523_=_C3567( C3523 C3567 ) C3523_=_C3800( C3523 C3800 ) C3525_=_C3526( C3525 C3526 ) C3525_=_C3527( C3525 C3527 ) C3525_=_C3528( C3525 C3528 ) C3525_=_C3529( C3525 C3529 ) \nC3525_=_C3530( C3525 C3530 ) C3525_=_C3531( C3525 C3531 ) C3525_=_C3532( C3525 C3532 ) C3526_=_C3527( C3526 C3527 ) C3526_=_C3528( C3526 C3528 ) C3526_=_C3529( C3526 C3529 ) \nC3526_=_C3530( C3526 C3530 ) C3526_=_C3531( C3526 C3531 ) C3526_=_C3532( C3526 C3532 ) C3526_=_C3929( C3526 C3929 ) C3527_=_C3528( C3527 C3528 ) C3527_=_C3529( C3527 C3529 ) \nC3527_=_C3530( C3527 C3530 ) C3527_=_C3531( C3527 C3531 ) C3527_=_C3532( C3527 C3532 ) C3527_=_C3570( C3527 C3570 ) C3527_=_C3932( C3527 C3932 ) C3528_=_C3529( C3528 C3529 ) \nC3528_=_C3530( C3528 C3530 ) C3528_=_C3531( C3528 C3531 ) C3528_=_C3532( C3528 C3532 ) C3529_=_C3530( C3529 C3530 ) C3529_=_C3531( C3529 C3531 ) C3529_=_C3532( C3529 C3532 ) \nC3530_=_C3531( C3530 C3531 ) C3530_=_C3532( C3530 C3532 ) C3531_=_C3532( C3531 C3532 ) C3531_=_C3573( C3531 C3573 ) C3531_=_C3934( C3531 C3934 ) C3564_=_C3565( C3564 C3565 ) \nC3564_=_C3566( C3564 C3566 ) C3564_=_C3567( C3564 C3567 ) C3564_=_C3568( C3564 C3568 ) C3564_=_C3569( C3564 C3569 ) C3564_=_C3570( C3564 C3570 ) C3564_=_C3571( C3564 C3571 ) \nC3564_=_C3572( C3564 C3572 ) C3564_=_C3573( C3564 C3573 ) C3564_=_C3574(</w:t>
      </w:r>
    </w:p>
    <w:p>
      <w:pPr>
        <w:pStyle w:val="PreformattedText"/>
        <w:bidi w:val="0"/>
        <w:spacing w:before="0" w:after="0"/>
        <w:jc w:val="left"/>
        <w:rPr/>
      </w:pPr>
      <w:r>
        <w:rPr/>
        <w:t xml:space="preserve"> </w:t>
      </w:r>
      <w:r>
        <w:rPr/>
        <w:t>C3564 C3574 ) C3564_=_C3679( C3564 C3679 ) C3565_=_C3566( C3565 C3566 ) C3565_=_C3567( C3565 C3567 ) \nC3565_=_C3568( C3565 C3568 ) C3565_=_C3569( C3565 C3569 ) C3565_=_C3570( C3565 C3570 ) C3565_=_C3571( C3565 C3571 ) C3565_=_C3572( C3565 C3572 ) C3565_=_C3573( C3565 C3573 ) \nC3565_=_C3574( C3565 C3574 ) C3566_=_C3567( C3566 C3567 ) C3566_=_C3568( C3566 C3568 ) C3566_=_C3569( C3566 C3569 ) C3566_=_C3570( C3566 C3570 ) C3566_=_C3571( C3566 C3571 ) \nC3566_=_C3572( C3566 C3572 ) C3566_=_C3573( C3566 C3573 ) C3566_=_C3574( C3566 C3574 ) C3567_=_C3568( C3567 C3568 ) C3567_=_C3569( C3567 C3569 ) C3567_=_C3570( C3567 C3570 ) \nC3567_=_C3571( C3567 C3571 ) C3567_=_C3572( C3567 C3572 ) C3567_=_C3573( C3567 C3573 ) C3567_=_C3574( C3567 C3574 ) C3567_=_C3800( C3567 C3800 ) C3568_=_C3569( C3568 C3569 ) \nC3568_=_C3570( C3568 C3570 ) C3568_=_C3571( C3568 C3571 ) C3568_=_C3572( C3568 C3572 ) C3568_=_C3573( C3568 C3573 ) C3568_=_C3574( C3568 C3574 ) C3569_=_C3570( C3569 C3570 ) \nC3569_=_C3571( C3569 C3571 ) C3569_=_C3572( C3569 C3572 ) C3569_=_C3573( C3569 C3573 ) C3569_=_C3574( C3569 C3574 ) C3569_=_C3618( C3569 C3618 ) C3569_=_C3679( C3569 C3679 ) \nC3569_=_C3800( C3569 C3800 ) C3569_=_C3884( C3569 C3884 ) C3569_=_C3928( C3569 C3928 ) C3569_=_C3929( C3569 C3929 ) C3569_=_C3930( C3569 C3930 ) C3569_=_C3931( C3569 C3931 ) \nC3569_=_C3932( C3569 C3932 ) C3569_=_C3933( C3569 C3933 ) C3569_=_C3934( C3569 C3934 ) C3570_=_C3571( C3570 C3571 ) C3570_=_C3572( C3570 C3572 ) C3570_=_C3573( C3570 C3573 ) \nC3570_=_C3574( C3570 C3574 ) C3570_=_C3932( C3570 C3932 ) C3571_=_C3572( C3571 C3572 ) C3571_=_C3573( C3571 C3573 ) C3571_=_C3574( C3571 C3574 ) C3572_=_C3573( C3572 C3573 ) \nC3572_=_C3574( C3572 C3574 ) C3573_=_C3574( C3573 C3574 ) C3573_=_C3934( C3573 C3934 ) C3618_=_C3679( C3618 C3679 ) C3618_=_C3800( C3618 C3800 ) C3618_=_C3884( C3618 C3884 ) \nC3618_=_C3928( C3618 C3928 ) C3618_=_C3929( C3618 C3929 ) C3618_=_C3930( C3618 C3930 ) C3618_=_C3931( C3618 C3931 ) C3618_=_C3932( C3618 C3932 ) C3618_=_C3933( C3618 C3933 ) \nC3618_=_C3934( C3618 C3934 ) C3679_=_C3800( C3679 C3800 ) C3679_=_C3884( C3679 C3884 ) C3679_=_C3928( C3679 C3928 ) C3679_=_C3929( C3679 C3929 ) C3679_=_C3930( C3679 C3930 ) \nC3679_=_C3931( C3679 C3931 ) C3679_=_C3932( C3679 C3932 ) C3679_=_C3933( C3679 C3933 ) C3679_=_C3934( C3679 C3934 ) C3800_=_C3884( C3800 C3884 ) C3800_=_C3928( C3800 C3928 ) \nC3800_=_C3929( C3800 C3929 ) C3800_=_C3930( C3800 C3930 ) C3800_=_C3931( C3800 C3931 ) C3800_=_C3932( C3800 C3932 ) C3800_=_C3933( C3800 C3933 ) C3800_=_C3934( C3800 C3934 ) \nC3884_=_C3928( C3884 C3928 ) C3884_=_C3929( C3884 C3929 ) C3884_=_C3930( C3884 C3930 ) C3884_=_C3931( C3884 C3931 ) C3884_=_C3932( C3884 C3932 ) C3884_=_C3933( C3884 C3933 ) \nC3884_=_C3934( C3884 C3934 ) C3928_=_C3929( C3928 C3929 ) C3928_=_C3930( C3928 C3930 ) C3928_=_C3931( C3928 C3931 ) C3928_=_C3932( C3928 C3932 ) C3928_=_C3933( C3928 C3933 ) \nC3928_=_C3934( C3928 C3934 ) C3929_=_C3930( C3929 C3930 ) C3929_=_C3931( C3929 C3931 ) C3929_=_C3932( C3929 C3932 ) C3929_=_C3933( C3929 C3933 ) C3929_=_C3934( C3929 C3934 ) \nC3930_=_C3931( C3930 C3931 ) C3930_=_C3932( C3930 C3932 ) C3930_=_C3933( C3930 C3933 ) C3930_=_C3934( C3930 C3934 ) C3931_=_C3932( C3931 C3932 ) C3931_=_C3933( C3931 C3933 ) \nC3931_=_C3934( C3931 C3934 ) C3932_=_C3933( C3932 C3933 ) C3932_=_C3934( C3932 C3934 ) C3933_=_C3934( C3933 C3934 ) "];89-&gt;120[label="104: C19 C91 C117 C228 C283 \nC445 C526 C655 C695 C743 C762 \nC1013 C1087 C1181 C1230 C1299 C1328 \nC1428 C1470 C1506 C1634 C1681 C1896 \nC1913 C1973 C2030 C2047 C2068 C2119 \nC2157 C2165 C2166 C2167 C2168 C2169 \nC2170 C2173 C2174 C2175 C2176 C2177 \nC2179 C2180 C2181 C2182 C2331 C2333 \nC2340 C2422 C2453 C2514 C2597 C2629 \nC2758 C2811 C2832 C2846 C2881 C2984 \nC2995 C3046 C3107 C3118 C3119 C3123 \nC3255 C3395 C3416 C3435 C3448 C3449 \nC3455 C3521 C3522 C3523 C3525 C3526 \nC3527 C3528 C3529 C3530 C3531 C3532 \nC3564 C3565 C3566 C3567 C3568 C3570 \nC3571 C3572 C3573 C3574 C3618 C3679 \nC3800 C3884 C3928 C3929 C3930 C3931 \nC3932 C3933 C3934 \n1345: C19_=_C91 ,C19_=_C117 ,C19_=_C228 ,C19_=_C283 ,C19_=_C445 ,\nC19_=_C1230 ,C19_=_C1328 ,C19_=_C2333 ,C19_=_C2453 ,C19_=_C2846 ,C19_=_C2881 ,\nC19_=_C2984 ,C19_=_C3119 ,C19_=_C3435 ,C19_=_C3449 ,C19_=_C3564 ,C19_=_C3565 ,\nC19_=_C3566 ,C19_=_C3567 ,C19_=_C3568 ,C19_=_C3570 ,C19_=_C3571 ,C19_=_C3572 ,\nC19_=_C3573 ,C19_=_C3574 ,C91_=_C117 ,C91_=_C228 ,C91_=_C283 ,C91_=_C445 ,\nC91_=_C1230 ,C91_=_C1328 ,C91_=_C2333 ,C91_=_C2453 ,C91_=_C2846 ,C91_=_C2881 ,\nC91_=_C2984 ,C91_=_C3119 ,C91_=_C3435 ,C91_=_C3449 ,C91_=_C3564 ,C91_=_C3565 ,\nC91_=_C3566 ,C91_=_C3567 ,C91_=_C3568 ,C91_=_C3570 ,C91_=_C3571 ,C91_=_C3572 ,\nC91_=_C3573 ,C91_=_C3574 ,C117_=_C228 ,C117_=_C283 ,C117_=_C445 ,C117_=_C1230 ,\nC117_=_C1328 ,C117_=_C2333 ,C117_=_C2453 ,C117_=_C2846 ,C117_=_C2881 ,C117_=_C2984 ,\nC117_=_C3119 ,C117_=_C3435 ,C117_=_C3449 ,C117_=_C3564 ,C117_=_C3565 ,C117_=_C3566 ,\nC117_=_C3567 ,C117_=_C3568 ,C117_=_C3570 ,C117_=_C3571 ,C117_=_C3572 ,C117_=_C3573 ,\nC117_=_C3574 ,C228_=_C283 ,C228_=_C445 ,C228_=_C1230 ,C228_=_C1328 ,C228_=_C2333 ,\nC228_=_C2453 ,C228_=_C2846 ,C228_=_C2881 ,C228_=_C2984 ,C228_=_C3119 ,C228_=_C3435 ,\nC228_=_C3449 ,C228_=_C3564 ,C228_=_C3565 ,C228_=_C3566 ,C228_=_C3567 ,C228_=_C3568 ,\nC228_=_C3570 ,C228_=_C3571 ,C228_=_C3572 ,C228_=_C3573 ,C228_=_C3574 ,C283_=_C445 ,\nC283_=_C1230 ,C283_=_C1328 ,C283_=_C2333 ,C283_=_C2453 ,C283_=_C2846 ,C283_=_C2881 ,\nC283_=_C2984 ,C283_=_C3119 ,C283_=_C3435 ,C283_=_C3449 ,C283_=_C3564 ,C283_=_C3565 ,\nC283_=_C3566 ,C283_=_C3567 ,C283_=_C3568 ,C283_=_C3570 ,C283_=_C3571 ,C283_=_C3572 ,\nC283_=_C3573 ,C283_=_C3574 ,C445_=_C1230 ,C445_=_C1328 ,C445_=_C2333 ,C445_=_C2453 ,\nC445_=_C2846 ,C445_=_C2881 ,C445_=_C2984 ,C445_=_C3119 ,C445_=_C3435 ,C445_=_C3449 ,\nC445_=_C3564 ,C445_=_C3565 ,C445_=_C3566 ,C445_=_C3567 ,C445_=_C3568 ,C445_=_C3570 ,\nC445_=_C3571 ,C445_=_C3572 ,C445_=_C3573 ,C445_=_C3574 ,C526_=_C743 ,C526_=_C1181 ,\nC526_=_C1634 ,C526_=_C1681 ,C526_=_C1973 ,C526_=_C2068 ,C526_=_C2331 ,C526_=_C2422 ,\nC526_=_C2514 ,C526_=_C2597 ,C526_=_C2995 ,C526_=_C3118 ,C526_=_C3255 ,C526_=_C3448 ,\nC526_=_C3521 ,C526_=_C3522 ,C526_=_C3523 ,C526_=_C3525 ,C526_=_C3526 ,C526_=_C3527 ,\nC526_=_C3528 ,C526_=_C3529 ,C526_=_C3530 ,C526_=_C3531 ,C526_=_C3532 ,C655_=_C762 ,\nC655_=_C1013 ,C655_=_C1087 ,C655_=_C1299 ,C655_=_C1428 ,C655_=_C1470 ,C655_=_C1896 ,\nC655_=_C1913 ,C655_=_C2030 ,C655_=_C2047 ,C655_=_C2165 ,C655_=_C2166 ,C655_=_C2167 ,\nC655_=_C2168 ,C655_=_C2169 ,C655_=_C2170 ,C655_=_C2173 ,C655_=_C2174 ,C655_=_C2175 ,\nC655_=_C2176 ,C655_=_C2177 ,C655_=_C2179 ,C655_=_C2180 ,C655_=_C2181 ,C655_=_C2182 ,\nC695_=_C1506 ,C695_=_C2119 ,C695_=_C2157 ,C695_=_C2340 ,C695_=_C2629 ,C695_=_C2758 ,\nC695_=_C2811 ,C695_=_C2832 ,C695_=_C3046 ,C695_=_C3107 ,C695_=_C3123 ,C695_=_C3395 ,\nC695_=_C3416 ,C695_=_C3455 ,C695_=_C3618 ,C695_=_C3679 ,C695_=_C3800 ,C695_=_C3884 ,\nC695_=_C3928 ,C695_=_C3929 ,C695_=_C3930 ,C695_=_C3931 ,C695_=_C3932 ,C695_=_C3933 ,\nC695_=_C3934 ,C743_=_C1181 ,C743_=_C1634 ,C743_=_C1681 ,C743_=_C1973 ,C743_=_C2068 ,\nC743_=_C2331 ,C743_=_C2422 ,C743_=_C2514 ,C743_=_C2597 ,C743_=_C2995 ,C743_=_C3118 ,\nC743_=_C3255 ,C743_=_C3448 ,C743_=_C3521 ,C743_=_C3522 ,C743_=_C3523 ,C743_=_C3525 ,\nC743_=_C3526 ,C743_=_C3527 ,C743_=_C3528 ,C743_=_C3529 ,C743_=_C3530 ,C743_=_C3531 ,\nC743_=_C3532 ,C762_=_C1013 ,C762_=_C1087 ,C762_=_C1299 ,C762_=_C1428 ,C762_=_C1470 ,\nC762_=_C1896 ,C762_=_C1913 ,C762_=_C2030 ,C762_=_C2047 ,C762_=_C2165 ,C762_=_C2166 ,\nC762_=_C2167 ,C762_=_C2168 ,C762_=_C2169 ,C762_=_C2170 ,C762_=_C2173 ,C762_=_C2174 ,\nC762_=_C2175 ,C762_=_C2176 ,C762_=_C2177 ,C762_=_C2179 ,C762_=_C2180 ,C762_=_C2181 ,\nC762_=_C2182 ,C1013_=_C1087 ,C1013_=_C1299 ,C1013_=_C1428 ,C1013_=_C1470 ,C1013_=_C1896 ,\nC1013_=_C1913 ,C1013_=_C2030 ,C1013_=_C2047 ,C1013_=_C2165 ,C1013_=_C2166 ,C1013_=_C2167 ,\nC1013_=_C2168 ,C1013_=_C2169 ,C1013_=_C2170 ,C1013_=_C2173 ,C1013_=_C2174 ,C1013_=_C2175 ,\nC1013_=_C2176 ,C1013_=_C2177 ,C1013_=_C2179 ,C1013_=_C2180 ,C1013_=_C2181 ,C1013_=_C2182 ,\nC1087_=_C1299 ,C1087_=_C1428 ,C1087_=_C1470 ,C1087_=_C1896 ,C1087_=_C1913 ,C1087_=_C2030 ,\nC1087_=_C2047 ,C1087_=_C2165 ,C1087_=_C2166 ,C1087_=_C2167 ,C1087_=_C2168 ,C1087_=_C2169 ,\nC1087_=_C2170 ,C1087_=_C2173 ,C1087_=_C2174 ,C1087_=_C2175 ,C1087_=_C2176 ,C1087_=_C2177 ,\nC1087_=_C2179 ,C1087_=_C2180 ,C1087_=_C2181 ,C1087_=_C2182 ,C1181_=_C1634 ,C1181_=_C1681 ,\nC1181_=_C1973 ,C1181_=_C2068 ,C1181_=_C2331 ,C1181_=_C2422 ,C1181_=_C2514 ,C1181_=_C2597 ,\nC1181_=_C2995 ,C1181_=_C3118 ,C1181_=_C3255 ,C1181_=_C3448 ,C1181_=_C3521 ,C1181_=_C3522 ,\nC1181_=_C3523 ,C1181_=_C3525 ,C1181_=_C3526 ,C1181_=_C3527 ,C1181_=_C3528 ,C1181_=_C3529 ,\nC1181_=_C3530 ,C1181_=_C3531 ,C1181_=_C3532 ,C1230_=_C1328 ,C1230_=_C2333 ,C1230_=_C2453 ,\nC1230_=_C2846 ,C1230_=_C2881 ,C1230_=_C2984 ,C1230_=_C3119 ,C1230_=_C3435 ,C1230_=_C3449 ,\nC1230_=_C3564 ,C1230_=_C3565 ,C1230_=_C3566 ,C1230_=_C3567 ,C1230_=_C3568 ,C1230_=_C3570 ,\nC1230_=_C3571 ,C1230_=_C3572 ,C1230_=_C3573 ,C1230_=_C3574 ,C1299_=_C1428 ,C1299_=_C1470 ,\nC1299_=_C1896 ,C1299_=_C1913 ,C1299_=_C2030 ,C1299_=_C2047 ,C1299_=_C2165 ,C1299_=_C2166 ,\nC1299_=_C2167 ,C1299_=_C2168 ,C1299_=_C2169 ,C1299_=_C2170 ,C1299_=_C2173 ,C1299_=_C2174 ,\nC1299_=_C2175 ,C1299_=_C2176 ,C1299_=_C2177 ,C1299_=_C2179 ,C1299_=_C2180 ,C1299_=_C2181 ,\nC1299_=_C2182 ,C1328_=_C2333 ,C1328_=_C2453 ,C1328_=_C2846 ,C1328_=_C2881 ,C1328_=_C2984 ,\nC1328_=_C3119 ,C1328_=_C3435 ,C1328_=_C3449 ,C1328_=_C3564 ,C1328_=_C3565 ,C1328_=_C3566 ,\nC1328_=_C3567 ,C1328_=_C3568 ,C1328_=_C3570 ,C1328_=_C3571 ,C1328_=_C3572 ,C1328_=_C3573 ,\nC1328_=_C3574 ,C1428_=_C1470 ,C1428_=_C1896 ,C1428_=_C1913 ,C1428_=_C2030 ,C1428_=_C2047 ,\nC1428_=_C2165 ,C1428_=_C2166 ,C1428_=_C2167 ,C1428_=_C2168 ,C1428_=_C2169 ,C1428_=_C2170 ,\nC1428_=_C2173 ,C1428_=_C2174 ,C1428_=_C2175 ,C1428_=_C2176 ,C1428_=_C2177 ,C1428_=_C2179 ,\nC1428_=_C2180</w:t>
      </w:r>
    </w:p>
    <w:p>
      <w:pPr>
        <w:pStyle w:val="PreformattedText"/>
        <w:bidi w:val="0"/>
        <w:spacing w:before="0" w:after="0"/>
        <w:jc w:val="left"/>
        <w:rPr/>
      </w:pPr>
      <w:r>
        <w:rPr/>
        <w:t xml:space="preserve"> </w:t>
      </w:r>
      <w:r>
        <w:rPr/>
        <w:t>,C1428_=_C2181 ,C1428_=_C2182 ,C1470_=_C1896 ,C1470_=_C1913 ,C1470_=_C2030 ,\nC1470_=_C2047 ,C1470_=_C2165 ,C1470_=_C2166 ,C1470_=_C2167 ,C1470_=_C2168 ,C1470_=_C2169 ,\nC1470_=_C2170 ,C1470_=_C2173 ,C1470_=_C2174 ,C1470_=_C2175 ,C1470_=_C2176 ,C1470_=_C2177 ,\nC1470_=_C2179 ,C1470_=_C2180 ,C1470_=_C2181 ,C1470_=_C2182 ,C1506_=_C2119 ,C1506_=_C2157 ,\nC1506_=_C2340 ,C1506_=_C2629 ,C1506_=_C2758 ,C1506_=_C2811 ,C1506_=_C2832 ,C1506_=_C3046 ,\nC1506_=_C3107 ,C1506_=_C3123 ,C1506_=_C3395 ,C1506_=_C3416 ,C1506_=_C3455 ,C1506_=_C3618 ,\nC1506_=_C3679 ,C1506_=_C3800 ,C1506_=_C3884 ,C1506_=_C3928 ,C1506_=_C3929 ,C1506_=_C3930 ,\nC1506_=_C3931 ,C1506_=_C3932 ,C1506_=_C3933 ,C1506_=_C3934 ,C1634_=_C1681 ,C1634_=_C1973 ,\nC1634_=_C2068 ,C1634_=_C2331 ,C1634_=_C2422 ,C1634_=_C2514 ,C1634_=_C2597 ,C1634_=_C2995 ,\nC1634_=_C3118 ,C1634_=_C3255 ,C1634_=_C3448 ,C1634_=_C3521 ,C1634_=_C3522 ,C1634_=_C3523 ,\nC1634_=_C3525 ,C1634_=_C3526 ,C1634_=_C3527 ,C1634_=_C3528 ,C1634_=_C3529 ,C1634_=_C3530 ,\nC1634_=_C3531 ,C1634_=_C3532 ,C1681_=_C1973 ,C1681_=_C2068 ,C1681_=_C2331 ,C1681_=_C2422 ,\nC1681_=_C2514 ,C1681_=_C2597 ,C1681_=_C2995 ,C1681_=_C3118 ,C1681_=_C3255 ,C1681_=_C3448 ,\nC1681_=_C3521 ,C1681_=_C3522 ,C1681_=_C3523 ,C1681_=_C3525 ,C1681_=_C3526 ,C1681_=_C3527 ,\nC1681_=_C3528 ,C1681_=_C3529 ,C1681_=_C3530 ,C1681_=_C3531 ,C1681_=_C3532 ,C1896_=_C1913 ,\nC1896_=_C2030 ,C1896_=_C2047 ,C1896_=_C2165 ,C1896_=_C2166 ,C1896_=_C2167 ,C1896_=_C2168 ,\nC1896_=_C2169 ,C1896_=_C2170 ,C1896_=_C2173 ,C1896_=_C2174 ,C1896_=_C2175 ,C1896_=_C2176 ,\nC1896_=_C2177 ,C1896_=_C2179 ,C1896_=_C2180 ,C1896_=_C2181 ,C1896_=_C2182 ,C1913_=_C2030 ,\nC1913_=_C2047 ,C1913_=_C2165 ,C1913_=_C2166 ,C1913_=_C2167 ,C1913_=_C2168 ,C1913_=_C2169 ,\nC1913_=_C2170 ,C1913_=_C2173 ,C1913_=_C2174 ,C1913_=_C2175 ,C1913_=_C2176 ,C1913_=_C2177 ,\nC1913_=_C2179 ,C1913_=_C2180 ,C1913_=_C2181 ,C1913_=_C2182 ,C1973_=_C2068 ,C1973_=_C2331 ,\nC1973_=_C2422 ,C1973_=_C2514 ,C1973_=_C2597 ,C1973_=_C2995 ,C1973_=_C3118 ,C1973_=_C3255 ,\nC1973_=_C3448 ,C1973_=_C3521 ,C1973_=_C3522 ,C1973_=_C3523 ,C1973_=_C3525 ,C1973_=_C3526 ,\nC1973_=_C3527 ,C1973_=_C3528 ,C1973_=_C3529 ,C1973_=_C3530 ,C1973_=_C3531 ,C1973_=_C3532 ,\nC2030_=_C2047 ,C2030_=_C2165 ,C2030_=_C2166 ,C2030_=_C2167 ,C2030_=_C2168 ,C2030_=_C2169 ,\nC2030_=_C2170 ,C2030_=_C2173 ,C2030_=_C2174 ,C2030_=_C2175 ,C2030_=_C2176 ,C2030_=_C2177 ,\nC2030_=_C2179 ,C2030_=_C2180 ,C2030_=_C2181 ,C2030_=_C2182 ,C2047_=_C2165 ,C2047_=_C2166 ,\nC2047_=_C2167 ,C2047_=_C2168 ,C2047_=_C2169 ,C2047_=_C2170 ,C2047_=_C2173 ,C2047_=_C2174 ,\nC2047_=_C2175 ,C2047_=_C2176 ,C2047_=_C2177 ,C2047_=_C2179 ,C2047_=_C2180 ,C2047_=_C2181 ,\nC2047_=_C2182 ,C2068_=_C2331 ,C2068_=_C2422 ,C2068_=_C2514 ,C2068_=_C2597 ,C2068_=_C2995 ,\nC2068_=_C3118 ,C2068_=_C3255 ,C2068_=_C3448 ,C2068_=_C3521 ,C2068_=_C3522 ,C2068_=_C3523 ,\nC2068_=_C3525 ,C2068_=_C3526 ,C2068_=_C3527 ,C2068_=_C3528 ,C2068_=_C3529 ,C2068_=_C3530 ,\nC2068_=_C3531 ,C2068_=_C3532 ,C2119_=_C2157 ,C2119_=_C2340 ,C2119_=_C2629 ,C2119_=_C2758 ,\nC2119_=_C2811 ,C2119_=_C2832 ,C2119_=_C3046 ,C2119_=_C3107 ,C2119_=_C3123 ,C2119_=_C3395 ,\nC2119_=_C3416 ,C2119_=_C3455 ,C2119_=_C3618 ,C2119_=_C3679 ,C2119_=_C3800 ,C2119_=_C3884 ,\nC2119_=_C3928 ,C2119_=_C3929 ,C2119_=_C3930 ,C2119_=_C3931 ,C2119_=_C3932 ,C2119_=_C3933 ,\nC2119_=_C3934 ,C2157_=_C2340 ,C2157_=_C2629 ,C2157_=_C2758 ,C2157_=_C2811 ,C2157_=_C2832 ,\nC2157_=_C3046 ,C2157_=_C3107 ,C2157_=_C3123 ,C2157_=_C3395 ,C2157_=_C3416 ,C2157_=_C3455 ,\nC2157_=_C3618 ,C2157_=_C3679 ,C2157_=_C3800 ,C2157_=_C3884 ,C2157_=_C3928 ,C2157_=_C3929 ,\nC2157_=_C3930 ,C2157_=_C3931 ,C2157_=_C3932 ,C2157_=_C3933 ,C2157_=_C3934 ,C2165_=_C2166 ,\nC2165_=_C2167 ,C2165_=_C2168 ,C2165_=_C2169 ,C2165_=_C2170 ,C2165_=_C2173 ,C2165_=_C2174 ,\nC2165_=_C2175 ,C2165_=_C2176 ,C2165_=_C2177 ,C2165_=_C2179 ,C2165_=_C2180 ,C2165_=_C2181 ,\nC2165_=_C2182 ,C2165_=_C2331 ,C2165_=_C2333 ,C2165_=_C2340 ,C2166_=_C2167 ,C2166_=_C2168 ,\nC2166_=_C2169 ,C2166_=_C2170 ,C2166_=_C2173 ,C2166_=_C2174 ,C2166_=_C2175 ,C2166_=_C2176 ,\nC2166_=_C2177 ,C2166_=_C2179 ,C2166_=_C2180 ,C2166_=_C2181 ,C2166_=_C2182 ,C2166_=_C3118 ,\nC2166_=_C3119 ,C2166_=_C3123 ,C2167_=_C2168 ,C2167_=_C2169 ,C2167_=_C2170 ,C2167_=_C2173 ,\nC2167_=_C2174 ,C2167_=_C2175 ,C2167_=_C2176 ,C2167_=_C2177 ,C2167_=_C2179 ,C2167_=_C2180 ,\nC2167_=_C2181 ,C2167_=_C2182 ,C2168_=_C2169 ,C2168_=_C2170 ,C2168_=_C2173 ,C2168_=_C2174 ,\nC2168_=_C2175 ,C2168_=_C2176 ,C2168_=_C2177 ,C2168_=_C2179 ,C2168_=_C2180 ,C2168_=_C2181 ,\nC2168_=_C2182 ,C2168_=_C3255 ,C2169_=_C2170 ,C2169_=_C2173 ,C2169_=_C2174 ,C2169_=_C2175 ,\nC2169_=_C2176 ,C2169_=_C2177 ,C2169_=_C2179 ,C2169_=_C2180 ,C2169_=_C2181 ,C2169_=_C2182 ,\nC2169_=_C3448 ,C2169_=_C3449 ,C2169_=_C3455 ,C2170_=_C2173 ,C2170_=_C2174 ,C2170_=_C2175 ,\nC2170_=_C2176 ,C2170_=_C2177 ,C2170_=_C2179 ,C2170_=_C2180 ,C2170_=_C2181 ,C2170_=_C2182 ,\nC2173_=_C2174 ,C2173_=_C2175 ,C2173_=_C2176 ,C2173_=_C2177 ,C2173_=_C2179 ,C2173_=_C2180 ,\nC2173_=_C2181 ,C2173_=_C2182 ,C2174_=_C2175 ,C2174_=_C2176 ,C2174_=_C2177 ,C2174_=_C2179 ,\nC2174_=_C2180 ,C2174_=_C2181 ,C2174_=_C2182 ,C2174_=_C3522 ,C2174_=_C3564 ,C2174_=_C3679 ,\nC2175_=_C2176 ,C2175_=_C2177 ,C2175_=_C2179 ,C2175_=_C2180 ,C2175_=_C2181 ,C2175_=_C2182 ,\nC2176_=_C2177 ,C2176_=_C2179 ,C2176_=_C2180 ,C2176_=_C2181 ,C2176_=_C2182 ,C2176_=_C3523 ,\nC2176_=_C3567 ,C2176_=_C3800 ,C2177_=_C2179 ,C2177_=_C2180 ,C2177_=_C2181 ,C2177_=_C2182 ,\nC2177_=_C3884 ,C2179_=_C2180 ,C2179_=_C2181 ,C2179_=_C2182 ,C2180_=_C2181 ,C2180_=_C2182 ,\nC2180_=_C3527 ,C2180_=_C3570 ,C2180_=_C3932 ,C2181_=_C2182 ,C2181_=_C3531 ,C2181_=_C3573 ,\nC2181_=_C3934 ,C2331_=_C2333 ,C2331_=_C2340 ,C2331_=_C2422 ,C2331_=_C2514 ,C2331_=_C2597 ,\nC2331_=_C2995 ,C2331_=_C3118 ,C2331_=_C3255 ,C2331_=_C3448 ,C2331_=_C3521 ,C2331_=_C3522 ,\nC2331_=_C3523 ,C2331_=_C3525 ,C2331_=_C3526 ,C2331_=_C3527 ,C2331_=_C3528 ,C2331_=_C3529 ,\nC2331_=_C3530 ,C2331_=_C3531 ,C2331_=_C3532 ,C2333_=_C2340 ,C2333_=_C2453 ,C2333_=_C2846 ,\nC2333_=_C2881 ,C2333_=_C2984 ,C2333_=_C3119 ,C2333_=_C3435 ,C2333_=_C3449 ,C2333_=_C3564 ,\nC2333_=_C3565 ,C2333_=_C3566 ,C2333_=_C3567 ,C2333_=_C3568 ,C2333_=_C3570 ,C2333_=_C3571 ,\nC2333_=_C3572 ,C2333_=_C3573 ,C2333_=_C3574 ,C2340_=_C2629 ,C2340_=_C2758 ,C2340_=_C2811 ,\nC2340_=_C2832 ,C2340_=_C3046 ,C2340_=_C3107 ,C2340_=_C3123 ,C2340_=_C3395 ,C2340_=_C3416 ,\nC2340_=_C3455 ,C2340_=_C3618 ,C2340_=_C3679 ,C2340_=_C3800 ,C2340_=_C3884 ,C2340_=_C3928 ,\nC2340_=_C3929 ,C2340_=_C3930 ,C2340_=_C3931 ,C2340_=_C3932 ,C2340_=_C3933 ,C2340_=_C3934 ,\nC2422_=_C2514 ,C2422_=_C2597 ,C2422_=_C2995 ,C2422_=_C3118 ,C2422_=_C3255 ,C2422_=_C3448 ,\nC2422_=_C3521 ,C2422_=_C3522 ,C2422_=_C3523 ,C2422_=_C3525 ,C2422_=_C3526 ,C2422_=_C3527 ,\nC2422_=_C3528 ,C2422_=_C3529 ,C2422_=_C3530 ,C2422_=_C3531 ,C2422_=_C3532 ,C2453_=_C2846 ,\nC2453_=_C2881 ,C2453_=_C2984 ,C2453_=_C3119 ,C2453_=_C3435 ,C2453_=_C3449 ,C2453_=_C3564 ,\nC2453_=_C3565 ,C2453_=_C3566 ,C2453_=_C3567 ,C2453_=_C3568 ,C2453_=_C3570 ,C2453_=_C3571 ,\nC2453_=_C3572 ,C2453_=_C3573 ,C2453_=_C3574 ,C2514_=_C2597 ,C2514_=_C2995 ,C2514_=_C3118 ,\nC2514_=_C3255 ,C2514_=_C3448 ,C2514_=_C3521 ,C2514_=_C3522 ,C2514_=_C3523 ,C2514_=_C3525 ,\nC2514_=_C3526 ,C2514_=_C3527 ,C2514_=_C3528 ,C2514_=_C3529 ,C2514_=_C3530 ,C2514_=_C3531 ,\nC2514_=_C3532 ,C2597_=_C2995 ,C2597_=_C3118 ,C2597_=_C3255 ,C2597_=_C3448 ,C2597_=_C3521 ,\nC2597_=_C3522 ,C2597_=_C3523 ,C2597_=_C3525 ,C2597_=_C3526 ,C2597_=_C3527 ,C2597_=_C3528 ,\nC2597_=_C3529 ,C2597_=_C3530 ,C2597_=_C3531 ,C2597_=_C3532 ,C2629_=_C2758 ,C2629_=_C2811 ,\nC2629_=_C2832 ,C2629_=_C3046 ,C2629_=_C3107 ,C2629_=_C3123 ,C2629_=_C3395 ,C2629_=_C3416 ,\nC2629_=_C3455 ,C2629_=_C3618 ,C2629_=_C3679 ,C2629_=_C3800 ,C2629_=_C3884 ,C2629_=_C3928 ,\nC2629_=_C3929 ,C2629_=_C3930 ,C2629_=_C3931 ,C2629_=_C3932 ,C2629_=_C3933 ,C2629_=_C3934 ,\nC2758_=_C2811 ,C2758_=_C2832 ,C2758_=_C3046 ,C2758_=_C3107 ,C2758_=_C3123 ,C2758_=_C3395 ,\nC2758_=_C3416 ,C2758_=_C3455 ,C2758_=_C3618 ,C2758_=_C3679 ,C2758_=_C3800 ,C2758_=_C3884 ,\nC2758_=_C3928 ,C2758_=_C3929 ,C2758_=_C3930 ,C2758_=_C3931 ,C2758_=_C3932 ,C2758_=_C3933 ,\nC2758_=_C3934 ,C2811_=_C2832 ,C2811_=_C3046 ,C2811_=_C3107 ,C2811_=_C3123 ,C2811_=_C3395 ,\nC2811_=_C3416 ,C2811_=_C3455 ,C2811_=_C3618 ,C2811_=_C3679 ,C2811_=_C3800 ,C2811_=_C3884 ,\nC2811_=_C3928 ,C2811_=_C3929 ,C2811_=_C3930 ,C2811_=_C3931 ,C2811_=_C3932 ,C2811_=_C3933 ,\nC2811_=_C3934 ,C2832_=_C3046 ,C2832_=_C3107 ,C2832_=_C3123 ,C2832_=_C3395 ,C2832_=_C3416 ,\nC2832_=_C3455 ,C2832_=_C3618 ,C2832_=_C3679 ,C2832_=_C3800 ,C2832_=_C3884 ,C2832_=_C3928 ,\nC2832_=_C3929 ,C2832_=_C3930 ,C2832_=_C3931 ,C2832_=_C3932 ,C2832_=_C3933 ,C2832_=_C3934 ,\nC2846_=_C2881 ,C2846_=_C2984 ,C2846_=_C3119 ,C2846_=_C3435 ,C2846_=_C3449 ,C2846_=_C3564 ,\nC2846_=_C3565 ,C2846_=_C3566 ,C2846_=_C3567 ,C2846_=_C3568 ,C2846_=_C3570 ,C2846_=_C3571 ,\nC2846_=_C3572 ,C2846_=_C3573 ,C2846_=_C3574 ,C2881_=_C2984 ,C2881_=_C3119 ,C2881_=_C3435 ,\nC2881_=_C3449 ,C2881_=_C3564 ,C2881_=_C3565 ,C2881_=_C3566 ,C2881_=_C3567 ,C2881_=_C3568 ,\nC2881_=_C3570 ,C2881_=_C3571 ,C2881_=_C3572 ,C2881_=_C3573 ,C2881_=_C3574 ,C2984_=_C3119 ,\nC2984_=_C3435 ,C2984_=_C3449 ,C2984_=_C3564 ,C2984_=_C3565 ,C2984_=_C3566 ,C2984_=_C3567 ,\nC2984_=_C3568 ,C2984_=_C3570 ,C2984_=_C3571 ,C2984_=_C3572 ,C2984_=_C3573 ,C2984_=_C3574 ,\nC2995_=_C3118 ,C2995_=_C3255 ,C2995_=_C3448 ,C2995_=_C3521 ,C2995_=_C3522 ,C2995_=_C3523 ,\nC2995_=_C3525 ,C2995_=_C3526 ,C2995_=_C3527 ,C2995_=_C3528 ,C2995_=_C3529 ,C2995_=_C3530 ,\nC2995_=_C3531 ,C2995_=_C3532 ,C3046_=_C3107 ,C3046_=_C3123 ,C3046_=_C3395 ,C3046_=_C3416 ,\nC3046_=_C3455 ,C3046_=_C3618 ,C3046_=_C3679 ,C3046_=_C3800 ,C3046_=_C3884 ,C3046_=_C3928 ,\nC3046_=_C3929 ,C3046_=_C3930 ,C3046_=_C3931 ,C3046_=_C3932 ,C3046_=_C3933 ,C3046_=_C3934 ,\nC3107_=_C3123 ,C3107_=_C3395 ,C3107_=_C3416 ,C3107_=_C3455 ,C3107_=_C3618 ,C3107_=_C3679 ,\nC3107_=_C3800 ,C3107_=_C3884 ,C3107_=_C3928 ,C3107_=_C3929 ,C3107_=_C3930</w:t>
      </w:r>
    </w:p>
    <w:p>
      <w:pPr>
        <w:pStyle w:val="PreformattedText"/>
        <w:bidi w:val="0"/>
        <w:spacing w:before="0" w:after="0"/>
        <w:jc w:val="left"/>
        <w:rPr/>
      </w:pPr>
      <w:r>
        <w:rPr/>
        <w:t xml:space="preserve"> </w:t>
      </w:r>
      <w:r>
        <w:rPr/>
        <w:t>,C3107_=_C3931 ,\nC3107_=_C3932 ,C3107_=_C3933 ,C3107_=_C3934 ,C3118_=_C3119 ,C3118_=_C3123 ,C3118_=_C3255 ,\nC3118_=_C3448 ,C3118_=_C3521 ,C3118_=_C3522 ,C3118_=_C3523 ,C3118_=_C3525 ,C3118_=_C3526 ,\nC3118_=_C3527 ,C3118_=_C3528 ,C3118_=_C3529 ,C3118_=_C3530 ,C3118_=_C3531 ,C3118_=_C3532 ,\nC3119_=_C3123 ,C3119_=_C3435 ,C3119_=_C3449 ,C3119_=_C3564 ,C3119_=_C3565 ,C3119_=_C3566 ,\nC3119_=_C3567 ,C3119_=_C3568 ,C3119_=_C3570 ,C3119_=_C3571 ,C3119_=_C3572 ,C3119_=_C3573 ,\nC3119_=_C3574 ,C3123_=_C3395 ,C3123_=_C3416 ,C3123_=_C3455 ,C3123_=_C3618 ,C3123_=_C3679 ,\nC3123_=_C3800 ,C3123_=_C3884 ,C3123_=_C3928 ,C3123_=_C3929 ,C3123_=_C3930 ,C3123_=_C3931 ,\nC3123_=_C3932 ,C3123_=_C3933 ,C3123_=_C3934 ,C3255_=_C3448 ,C3255_=_C3521 ,C3255_=_C3522 ,\nC3255_=_C3523 ,C3255_=_C3525 ,C3255_=_C3526 ,C3255_=_C3527 ,C3255_=_C3528 ,C3255_=_C3529 ,\nC3255_=_C3530 ,C3255_=_C3531 ,C3255_=_C3532 ,C3395_=_C3416 ,C3395_=_C3455 ,C3395_=_C3618 ,\nC3395_=_C3679 ,C3395_=_C3800 ,C3395_=_C3884 ,C3395_=_C3928 ,C3395_=_C3929 ,C3395_=_C3930 ,\nC3395_=_C3931 ,C3395_=_C3932 ,C3395_=_C3933 ,C3395_=_C3934 ,C3416_=_C3455 ,C3416_=_C3618 ,\nC3416_=_C3679 ,C3416_=_C3800 ,C3416_=_C3884 ,C3416_=_C3928 ,C3416_=_C3929 ,C3416_=_C3930 ,\nC3416_=_C3931 ,C3416_=_C3932 ,C3416_=_C3933 ,C3416_=_C3934 ,C3435_=_C3449 ,C3435_=_C3564 ,\nC3435_=_C3565 ,C3435_=_C3566 ,C3435_=_C3567 ,C3435_=_C3568 ,C3435_=_C3570 ,C3435_=_C3571 ,\nC3435_=_C3572 ,C3435_=_C3573 ,C3435_=_C3574 ,C3448_=_C3449 ,C3448_=_C3455 ,C3448_=_C3521 ,\nC3448_=_C3522 ,C3448_=_C3523 ,C3448_=_C3525 ,C3448_=_C3526 ,C3448_=_C3527 ,C3448_=_C3528 ,\nC3448_=_C3529 ,C3448_=_C3530 ,C3448_=_C3531 ,C3448_=_C3532 ,C3449_=_C3455 ,C3449_=_C3564 ,\nC3449_=_C3565 ,C3449_=_C3566 ,C3449_=_C3567 ,C3449_=_C3568 ,C3449_=_C3570 ,C3449_=_C3571 ,\nC3449_=_C3572 ,C3449_=_C3573 ,C3449_=_C3574 ,C3455_=_C3618 ,C3455_=_C3679 ,C3455_=_C3800 ,\nC3455_=_C3884 ,C3455_=_C3928 ,C3455_=_C3929 ,C3455_=_C3930 ,C3455_=_C3931 ,C3455_=_C3932 ,\nC3455_=_C3933 ,C3455_=_C3934 ,C3521_=_C3522 ,C3521_=_C3523 ,C3521_=_C3525 ,C3521_=_C3526 ,\nC3521_=_C3527 ,C3521_=_C3528 ,C3521_=_C3529 ,C3521_=_C3530 ,C3521_=_C3531 ,C3521_=_C3532 ,\nC3522_=_C3523 ,C3522_=_C3525 ,C3522_=_C3526 ,C3522_=_C3527 ,C3522_=_C3528 ,C3522_=_C3529 ,\nC3522_=_C3530 ,C3522_=_C3531 ,C3522_=_C3532 ,C3522_=_C3564 ,C3522_=_C3679 ,C3523_=_C3525 ,\nC3523_=_C3526 ,C3523_=_C3527 ,C3523_=_C3528 ,C3523_=_C3529 ,C3523_=_C3530 ,C3523_=_C3531 ,\nC3523_=_C3532 ,C3523_=_C3567 ,C3523_=_C3800 ,C3525_=_C3526 ,C3525_=_C3527 ,C3525_=_C3528 ,\nC3525_=_C3529 ,C3525_=_C3530 ,C3525_=_C3531 ,C3525_=_C3532 ,C3526_=_C3527 ,C3526_=_C3528 ,\nC3526_=_C3529 ,C3526_=_C3530 ,C3526_=_C3531 ,C3526_=_C3532 ,C3526_=_C3929 ,C3527_=_C3528 ,\nC3527_=_C3529 ,C3527_=_C3530 ,C3527_=_C3531 ,C3527_=_C3532 ,C3527_=_C3570 ,C3527_=_C3932 ,\nC3528_=_C3529 ,C3528_=_C3530 ,C3528_=_C3531 ,C3528_=_C3532 ,C3529_=_C3530 ,C3529_=_C3531 ,\nC3529_=_C3532 ,C3530_=_C3531 ,C3530_=_C3532 ,C3531_=_C3532 ,C3531_=_C3573 ,C3531_=_C3934 ,\nC3564_=_C3565 ,C3564_=_C3566 ,C3564_=_C3567 ,C3564_=_C3568 ,C3564_=_C3570 ,C3564_=_C3571 ,\nC3564_=_C3572 ,C3564_=_C3573 ,C3564_=_C3574 ,C3564_=_C3679 ,C3565_=_C3566 ,C3565_=_C3567 ,\nC3565_=_C3568 ,C3565_=_C3570 ,C3565_=_C3571 ,C3565_=_C3572 ,C3565_=_C3573 ,C3565_=_C3574 ,\nC3566_=_C3567 ,C3566_=_C3568 ,C3566_=_C3570 ,C3566_=_C3571 ,C3566_=_C3572 ,C3566_=_C3573 ,\nC3566_=_C3574 ,C3567_=_C3568 ,C3567_=_C3570 ,C3567_=_C3571 ,C3567_=_C3572 ,C3567_=_C3573 ,\nC3567_=_C3574 ,C3567_=_C3800 ,C3568_=_C3570 ,C3568_=_C3571 ,C3568_=_C3572 ,C3568_=_C3573 ,\nC3568_=_C3574 ,C3570_=_C3571 ,C3570_=_C3572 ,C3570_=_C3573 ,C3570_=_C3574 ,C3570_=_C3932 ,\nC3571_=_C3572 ,C3571_=_C3573 ,C3571_=_C3574 ,C3572_=_C3573 ,C3572_=_C3574 ,C3573_=_C3574 ,\nC3573_=_C3934 ,C3618_=_C3679 ,C3618_=_C3800 ,C3618_=_C3884 ,C3618_=_C3928 ,C3618_=_C3929 ,\nC3618_=_C3930 ,C3618_=_C3931 ,C3618_=_C3932 ,C3618_=_C3933 ,C3618_=_C3934 ,C3679_=_C3800 ,\nC3679_=_C3884 ,C3679_=_C3928 ,C3679_=_C3929 ,C3679_=_C3930 ,C3679_=_C3931 ,C3679_=_C3932 ,\nC3679_=_C3933 ,C3679_=_C3934 ,C3800_=_C3884 ,C3800_=_C3928 ,C3800_=_C3929 ,C3800_=_C3930 ,\nC3800_=_C3931 ,C3800_=_C3932 ,C3800_=_C3933 ,C3800_=_C3934 ,C3884_=_C3928 ,C3884_=_C3929 ,\nC3884_=_C3930 ,C3884_=_C3931 ,C3884_=_C3932 ,C3884_=_C3933 ,C3884_=_C3934 ,C3928_=_C3929 ,\nC3928_=_C3930 ,C3928_=_C3931 ,C3928_=_C3932 ,C3928_=_C3933 ,C3928_=_C3934 ,C3929_=_C3930 ,\nC3929_=_C3931 ,C3929_=_C3932 ,C3929_=_C3933 ,C3929_=_C3934 ,C3930_=_C3931 ,C3930_=_C3932 ,\nC3930_=_C3933 ,C3930_=_C3934 ,C3931_=_C3932 ,C3931_=_C3933 ,C3931_=_C3934 ,C3932_=_C3933 ,\nC3932_=_C3934 ,C3933_=_C3934 ,"];121[shape=box, label="id:121 level: 5\n104: C47 C95 C141 C252 C362 \nC646 C647 C648 C650 C651 C652 \nC653 C654 C655 C656 C657 C658 \nC659 C660 C661 C662 C663 C664 \nC665 C666 C667 C668 C669 C670 \nC671 C672 C673 C747 C757 C825 \nC922 C977 C980 C998 C1009 C1084 \nC1097 C1165 C1296 C1368 C1421 C1424 \nC1466 C1467 C1468 C1469 C1470 C1471 \nC1472 C1473 C1474 C1475 C1476 C1477 \nC1478 C1479 C1480 C1481 C1482 C1483 \nC1484 C1485 C1486 C1487 C1488 C1512 \nC1526 C1603 C1747 C1893 C1894 C1895 \nC1896 C1897 C1898 C1899 C1900 C1901 \nC1902 C1903 C1904 C1905 C1907 C1908 \nC1909 C1910 C2265 C2357 C2781 C3152 \nC3367 C3506 C3599 C3691 C3756 C3780 \nC3828 C4004 C4005 \n1457: C47_=_C95( C47 C95 ) C47_=_C141( C47 C141 ) C47_=_C252( C47 C252 ) C47_=_C362( C47 C362 ) C47_=_C669( C47 C669 ) \nC47_=_C747( C47 C747 ) C47_=_C825( C47 C825 ) C47_=_C922( C47 C922 ) C47_=_C998( C47 C998 ) C47_=_C1097( C47 C1097 ) C47_=_C1165( C47 C1165 ) \nC47_=_C1483( C47 C1483 ) C47_=_C1526( C47 C1526 ) C47_=_C2265( C47 C2265 ) C47_=_C2357( C47 C2357 ) C47_=_C2781( C47 C2781 ) C47_=_C3152( C47 C3152 ) \nC47_=_C3367( C47 C3367 ) C47_=_C3506( C47 C3506 ) C47_=_C3599( C47 C3599 ) C47_=_C3691( C47 C3691 ) C47_=_C3756( C47 C3756 ) C47_=_C3780( C47 C3780 ) \nC47_=_C3828( C47 C3828 ) C47_=_C4004( C47 C4004 ) C47_=_C4005( C47 C4005 ) C95_=_C141( C95 C141 ) C95_=_C252( C95 C252 ) C95_=_C362( C95 C362 ) \nC95_=_C669( C95 C669 ) C95_=_C747( C95 C747 ) C95_=_C825( C95 C825 ) C95_=_C922( C95 C922 ) C95_=_C998( C95 C998 ) C95_=_C1097( C95 C1097 ) \nC95_=_C1165( C95 C1165 ) C95_=_C1483( C95 C1483 ) C95_=_C1526( C95 C1526 ) C95_=_C2265( C95 C2265 ) C95_=_C2357( C95 C2357 ) C95_=_C2781( C95 C2781 ) \nC95_=_C3152( C95 C3152 ) C95_=_C3367( C95 C3367 ) C95_=_C3506( C95 C3506 ) C95_=_C3599( C95 C3599 ) C95_=_C3691( C95 C3691 ) C95_=_C3756( C95 C3756 ) \nC95_=_C3780( C95 C3780 ) C95_=_C3828( C95 C3828 ) C95_=_C4004( C95 C4004 ) C95_=_C4005( C95 C4005 ) C141_=_C252( C141 C252 ) C141_=_C362( C141 C362 ) \nC141_=_C669( C141 C669 ) C141_=_C747( C141 C747 ) C141_=_C825( C141 C825 ) C141_=_C922( C141 C922 ) C141_=_C998( C141 C998 ) C141_=_C1097( C141 C1097 ) \nC141_=_C1165( C141 C1165 ) C141_=_C1483( C141 C1483 ) C141_=_C1526( C141 C1526 ) C141_=_C2265( C141 C2265 ) C141_=_C2357( C141 C2357 ) C141_=_C2781( C141 C2781 ) \nC141_=_C3152( C141 C3152 ) C141_=_C3367( C141 C3367 ) C141_=_C3506( C141 C3506 ) C141_=_C3599( C141 C3599 ) C141_=_C3691( C141 C3691 ) C141_=_C3756( C141 C3756 ) \nC141_=_C3780( C141 C3780 ) C141_=_C3828( C141 C3828 ) C141_=_C4004( C141 C4004 ) C141_=_C4005( C141 C4005 ) C252_=_C362( C252 C362 ) C252_=_C669( C252 C669 ) \nC252_=_C747( C252 C747 ) C252_=_C825( C252 C825 ) C252_=_C922( C252 C922 ) C252_=_C998( C252 C998 ) C252_=_C1097( C252 C1097 ) C252_=_C1165( C252 C1165 ) \nC252_=_C1483( C252 C1483 ) C252_=_C1526( C252 C1526 ) C252_=_C2265( C252 C2265 ) C252_=_C2357( C252 C2357 ) C252_=_C2781( C252 C2781 ) C252_=_C3152( C252 C3152 ) \nC252_=_C3367( C252 C3367 ) C252_=_C3506( C252 C3506 ) C252_=_C3599( C252 C3599 ) C252_=_C3691( C252 C3691 ) C252_=_C3756( C252 C3756 ) C252_=_C3780( C252 C3780 ) \nC252_=_C3828( C252 C3828 ) C252_=_C4004( C252 C4004 ) C252_=_C4005( C252 C4005 ) C362_=_C669( C362 C669 ) C362_=_C747( C362 C747 ) C362_=_C825( C362 C825 ) \nC362_=_C922( C362 C922 ) C362_=_C998( C362 C998 ) C362_=_C1097( C362 C1097 ) C362_=_C1165( C362 C1165 ) C362_=_C1483( C362 C1483 ) C362_=_C1526( C362 C1526 ) \nC362_=_C2265( C362 C2265 ) C362_=_C2357( C362 C2357 ) C362_=_C2781( C362 C2781 ) C362_=_C3152( C362 C3152 ) C362_=_C3367( C362 C3367 ) C362_=_C3506( C362 C3506 ) \nC362_=_C3599( C362 C3599 ) C362_=_C3691( C362 C3691 ) C362_=_C3756( C362 C3756 ) C362_=_C3780( C362 C3780 ) C362_=_C3828( C362 C3828 ) C362_=_C4004( C362 C4004 ) \nC362_=_C4005( C362 C4005 ) C646_=_C647( C646 C647 ) C646_=_C648( C646 C648 ) C646_=_C650( C646 C650 ) C646_=_C651( C646 C651 ) C646_=_C652( C646 C652 ) \nC646_=_C653( C646 C653 ) C646_=_C654( C646 C654 ) C646_=_C655( C646 C655 ) C646_=_C656( C646 C656 ) C646_=_C657( C646 C657 ) C646_=_C658( C646 C658 ) \nC646_=_C659( C646 C659 ) C646_=_C660( C646 C660 ) C646_=_C661( C646 C661 ) C646_=_C662( C646 C662 ) C646_=_C663( C646 C663 ) C646_=_C664( C646 C664 ) \nC646_=_C665( C646 C665 ) C646_=_C666( C646 C666 ) C646_=_C667( C646 C667 ) C646_=_C668( C646 C668 ) C646_=_C669( C646 C669 ) C646_=_C670( C646 C670 ) \nC646_=_C671( C646 C671 ) C646_=_C672( C646 C672 ) C646_=_C673( C646 C673 ) C646_=_C757( C646 C757 ) C647_=_C648( C647 C648 ) C647_=_C650( C647 C650 ) \nC647_=_C651( C647 C651 ) C647_=_C652( C647 C652 ) C647_=_C653( C647 C653 ) C647_=_C654( C647 C654 ) C647_=_C655( C647 C655 ) C647_=_C656( C647 C656 ) \nC647_=_C657( C647 C657 ) C647_=_C658( C647 C658 ) C647_=_C659( C647 C659 ) C647_=_C660( C647 C660 ) C647_=_C661( C647 C661 ) C647_=_C662( C647 C662 ) \nC647_=_C663( C647 C663 ) C647_=_C664( C647 C664 ) C647_=_C665( C647 C665 ) C647_=_C666( C647 C666 ) C647_=_C667( C647 C667 ) C647_=_C668( C647 C668 ) \nC647_=_C669( C647 C669 ) C647_=_C670( C647 C670 ) C647_=_C671( C647 C671 ) C647_=_C672( C647 C672 ) C647_=_C673( C647 C673 ) C647_=_C977( C647 C977 ) \nC647_=_C980( C647 C980 ) C647_=_C998( C647 C998 ) C648_=_C650( C648 C650 ) C648_=_C651( C648 C651 ) C648_=_C652( C648 C652 ) C648_=_C653( C648 C653 ) \nC648_=_C654( C648 C654 ) C648_=_C655( C648 C655 ) C648_=_C656( C648 C656</w:t>
      </w:r>
    </w:p>
    <w:p>
      <w:pPr>
        <w:pStyle w:val="PreformattedText"/>
        <w:bidi w:val="0"/>
        <w:spacing w:before="0" w:after="0"/>
        <w:jc w:val="left"/>
        <w:rPr/>
      </w:pPr>
      <w:r>
        <w:rPr/>
        <w:t xml:space="preserve"> </w:t>
      </w:r>
      <w:r>
        <w:rPr/>
        <w:t>) C648_=_C657( C648 C657 ) C648_=_C658( C648 C658 ) C648_=_C659( C648 C659 ) \nC648_=_C660( C648 C660 ) C648_=_C661( C648 C661 ) C648_=_C662( C648 C662 ) C648_=_C663( C648 C663 ) C648_=_C664( C648 C664 ) C648_=_C665( C648 C665 ) \nC648_=_C666( C648 C666 ) C648_=_C667( C648 C667 ) C648_=_C668( C648 C668 ) C648_=_C669( C648 C669 ) C648_=_C670( C648 C670 ) C648_=_C671( C648 C671 ) \nC648_=_C672( C648 C672 ) C648_=_C673( C648 C673 ) C650_=_C651( C650 C651 ) C650_=_C652( C650 C652 ) C650_=_C653( C650 C653 ) C650_=_C654( C650 C654 ) \nC650_=_C655( C650 C655 ) C650_=_C656( C650 C656 ) C650_=_C657( C650 C657 ) C650_=_C658( C650 C658 ) C650_=_C659( C650 C659 ) C650_=_C660( C650 C660 ) \nC650_=_C661( C650 C661 ) C650_=_C662( C650 C662 ) C650_=_C663( C650 C663 ) C650_=_C664( C650 C664 ) C650_=_C665( C650 C665 ) C650_=_C666( C650 C666 ) \nC650_=_C667( C650 C667 ) C650_=_C668( C650 C668 ) C650_=_C669( C650 C669 ) C650_=_C670( C650 C670 ) C650_=_C671( C650 C671 ) C650_=_C672( C650 C672 ) \nC650_=_C673( C650 C673 ) C650_=_C1466( C650 C1466 ) C650_=_C1512( C650 C1512 ) C650_=_C1526( C650 C1526 ) C651_=_C652( C651 C652 ) C651_=_C653( C651 C653 ) \nC651_=_C654( C651 C654 ) C651_=_C655( C651 C655 ) C651_=_C656( C651 C656 ) C651_=_C657( C651 C657 ) C651_=_C658( C651 C658 ) C651_=_C659( C651 C659 ) \nC651_=_C660( C651 C660 ) C651_=_C661( C651 C661 ) C651_=_C662( C651 C662 ) C651_=_C663( C651 C663 ) C651_=_C664( C651 C664 ) C651_=_C665( C651 C665 ) \nC651_=_C666( C651 C666 ) C651_=_C667( C651 C667 ) C651_=_C668( C651 C668 ) C651_=_C669( C651 C669 ) C651_=_C670( C651 C670 ) C651_=_C671( C651 C671 ) \nC651_=_C672( C651 C672 ) C651_=_C673( C651 C673 ) C652_=_C653( C652 C653 ) C652_=_C654( C652 C654 ) C652_=_C655( C652 C655 ) C652_=_C656( C652 C656 ) \nC652_=_C657( C652 C657 ) C652_=_C658( C652 C658 ) C652_=_C659( C652 C659 ) C652_=_C660( C652 C660 ) C652_=_C661( C652 C661 ) C652_=_C662( C652 C662 ) \nC652_=_C663( C652 C663 ) C652_=_C664( C652 C664 ) C652_=_C665( C652 C665 ) C652_=_C666( C652 C666 ) C652_=_C667( C652 C667 ) C652_=_C668( C652 C668 ) \nC652_=_C669( C652 C669 ) C652_=_C670( C652 C670 ) C652_=_C671( C652 C671 ) C652_=_C672( C652 C672 ) C652_=_C673( C652 C673 ) C652_=_C980( C652 C980 ) \nC652_=_C1009( C652 C1009 ) C652_=_C1084( C652 C1084 ) C652_=_C1296( C652 C1296 ) C652_=_C1424( C652 C1424 ) C652_=_C1467( C652 C1467 ) C652_=_C1512( C652 C1512 ) \nC652_=_C1603( C652 C1603 ) C652_=_C1747( C652 C1747 ) C652_=_C1893( C652 C1893 ) C652_=_C1894( C652 C1894 ) C652_=_C1895( C652 C1895 ) C652_=_C1896( C652 C1896 ) \nC652_=_C1897( C652 C1897 ) C652_=_C1898( C652 C1898 ) C652_=_C1899( C652 C1899 ) C652_=_C1900( C652 C1900 ) C652_=_C1901( C652 C1901 ) C652_=_C1902( C652 C1902 ) \nC652_=_C1903( C652 C1903 ) C652_=_C1904( C652 C1904 ) C652_=_C1905( C652 C1905 ) C652_=_C1907( C652 C1907 ) C652_=_C1908( C652 C1908 ) C652_=_C1909( C652 C1909 ) \nC652_=_C1910( C652 C1910 ) C653_=_C654( C653 C654 ) C653_=_C655( C653 C655 ) C653_=_C656( C653 C656 ) C653_=_C657( C653 C657 ) C653_=_C658( C653 C658 ) \nC653_=_C659( C653 C659 ) C653_=_C660( C653 C660 ) C653_=_C661( C653 C661 ) C653_=_C662( C653 C662 ) C653_=_C663( C653 C663 ) C653_=_C664( C653 C664 ) \nC653_=_C665( C653 C665 ) C653_=_C666( C653 C666 ) C653_=_C667( C653 C667 ) C653_=_C668( C653 C668 ) C653_=_C669( C653 C669 ) C653_=_C670( C653 C670 ) \nC653_=_C671( C653 C671 ) C653_=_C672( C653 C672 ) C653_=_C673( C653 C673 ) C654_=_C655( C654 C655 ) C654_=_C656( C654 C656 ) C654_=_C657( C654 C657 ) \nC654_=_C658( C654 C658 ) C654_=_C659( C654 C659 ) C654_=_C660( C654 C660 ) C654_=_C661( C654 C661 ) C654_=_C662( C654 C662 ) C654_=_C663( C654 C663 ) \nC654_=_C664( C654 C664 ) C654_=_C665( C654 C665 ) C654_=_C666( C654 C666 ) C654_=_C667( C654 C667 ) C654_=_C668( C654 C668 ) C654_=_C669( C654 C669 ) \nC654_=_C670( C654 C670 ) C654_=_C671( C654 C671 ) C654_=_C672( C654 C672 ) C654_=_C673( C654 C673 ) C654_=_C1468( C654 C1468 ) C655_=_C656( C655 C656 ) \nC655_=_C657( C655 C657 ) C655_=_C658( C655 C658 ) C655_=_C659( C655 C659 ) C655_=_C660( C655 C660 ) C655_=_C661( C655 C661 ) C655_=_C662( C655 C662 ) \nC655_=_C663( C655 C663 ) C655_=_C664( C655 C664 ) C655_=_C665( C655 C665 ) C655_=_C666( C655 C666 ) C655_=_C667( C655 C667 ) C655_=_C668( C655 C668 ) \nC655_=_C669( C655 C669 ) C655_=_C670( C655 C670 ) C655_=_C671( C655 C671 ) C655_=_C672( C655 C672 ) C655_=_C673( C655 C673 ) C655_=_C1470( C655 C1470 ) \nC655_=_C1896( C655 C1896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7_=_C2357( C657 C2357 ) C658_=_C659( C658 C659 ) \nC658_=_C660( C658 C660 ) C658_=_C661( C658 C661 ) C658_=_C662( C658 C662 ) C658_=_C663( C658 C663 ) C658_=_C664( C658 C664 ) C658_=_C665( C658 C665 ) \nC658_=_C666( C658 C666 ) C658_=_C667( C658 C667 ) C658_=_C668( C658 C668 ) C658_=_C669( C658 C669 ) C658_=_C670( C658 C670 ) C658_=_C671( C658 C671 ) \nC658_=_C672( C658 C672 ) C658_=_C673( C658 C673 ) C659_=_C660( C659 C660 ) C659_=_C661( C659 C661 ) C659_=_C662( C659 C662 ) C659_=_C663( C659 C663 ) \nC659_=_C664( C659 C664 ) C659_=_C665( C659 C665 ) C659_=_C666( C659 C666 ) C659_=_C667( C659 C667 ) C659_=_C668( C659 C668 ) C659_=_C669( C659 C669 ) \nC659_=_C670( C659 C670 ) C659_=_C671( C659 C671 ) C659_=_C672( C659 C672 ) C659_=_C673( C659 C673 ) C659_=_C1472( C659 C1472 ) C659_=_C1898( C659 C1898 ) \nC659_=_C2781( C659 C2781 ) C660_=_C661( C660 C661 ) C660_=_C662( C660 C662 ) C660_=_C663( C660 C663 ) C660_=_C664( C660 C664 ) C660_=_C665( C660 C665 ) \nC660_=_C666( C660 C666 ) C660_=_C667( C660 C667 ) C660_=_C668( C660 C668 ) C660_=_C669( C660 C669 ) C660_=_C670( C660 C670 ) C660_=_C671( C660 C671 ) \nC660_=_C672( C660 C672 ) C660_=_C673( C660 C673 ) C660_=_C1474( C660 C1474 ) C660_=_C1899( C660 C1899 ) C660_=_C3152( C660 C3152 ) C661_=_C662( C661 C662 ) \nC661_=_C663( C661 C663 ) C661_=_C664( C661 C664 ) C661_=_C665( C661 C665 ) C661_=_C666( C661 C666 ) C661_=_C667( C661 C667 ) C661_=_C668( C661 C668 ) \nC661_=_C669( C661 C669 ) C661_=_C670( C661 C670 ) C661_=_C671( C661 C671 ) C661_=_C672( C661 C672 ) C661_=_C673( C661 C673 ) C661_=_C1475( C661 C1475 ) \nC662_=_C663( C662 C663 ) C662_=_C664( C662 C664 ) C662_=_C665( C662 C665 ) C662_=_C666( C662 C666 ) C662_=_C667( C662 C667 ) C662_=_C668( C662 C668 ) \nC662_=_C669( C662 C669 ) C662_=_C670( C662 C670 ) C662_=_C671( C662 C671 ) C662_=_C672( C662 C672 ) C662_=_C673( C662 C673 ) C662_=_C1476( C662 C1476 ) \nC663_=_C664( C663 C664 ) C663_=_C665( C663 C665 ) C663_=_C666( C663 C666 ) C663_=_C667( C663 C667 ) C663_=_C668( C663 C668 ) C663_=_C669( C663 C669 ) \nC663_=_C670( C663 C670 ) C663_=_C671( C663 C671 ) C663_=_C672( C663 C672 ) C663_=_C673( C663 C673 ) C663_=_C1477( C663 C1477 ) C664_=_C665( C664 C665 ) \nC664_=_C666( C664 C666 ) C664_=_C667( C664 C667 ) C664_=_C668( C664 C668 ) C664_=_C669( C664 C669 ) C664_=_C670( C664 C670 ) C664_=_C671( C664 C671 ) \nC664_=_C672( C664 C672 ) C664_=_C673( C664 C673 ) C664_=_C1478( C664 C1478 ) C664_=_C1904( C664 C1904 ) C664_=_C3691( C664 C3691 ) C665_=_C666( C665 C666 ) \nC665_=_C667( C665 C667 ) C665_=_C668( C665 C668 ) C665_=_C669( C665 C669 ) C665_=_C670( C665 C670 ) C665_=_C671( C665 C671 ) C665_=_C672( C665 C672 ) \nC665_=_C673( C665 C673 ) C665_=_C1479( C665 C1479 ) C666_=_C667( C666 C667 ) C666_=_C668( C666 C668 ) C666_=_C669( C666 C669 ) C666_=_C670( C666 C670 ) \nC666_=_C671( C666 C671 ) C666_=_C672( C666 C672 ) C666_=_C673( C666 C673 ) C666_=_C1480( C666 C1480 ) C666_=_C1905( C666 C1905 ) C666_=_C3828( C666 C3828 ) \nC667_=_C668( C667 C668 ) C667_=_C669( C667 C669 ) C667_=_C670( C667 C670 ) C667_=_C671( C667 C671 ) C667_=_C672( C667 C672 ) C667_=_C673( C667 C673 ) \nC667_=_C1481( C667 C1481 ) C668_=_C669( C668 C669 ) C668_=_C670( C668 C670 ) C668_=_C671( C668 C671 ) C668_=_C672( C668 C672 ) C668_=_C673( C668 C673 ) \nC669_=_C670( C669 C670 ) C669_=_C671( C669 C671 ) C669_=_C672( C669 C672 ) C669_=_C673( C669 C673 ) C669_=_C747( C669 C747 ) C669_=_C825( C669 C825 ) \nC669_=_C922( C669 C922 ) C669_=_C998( C669 C998 ) C669_=_C1097( C669 C1097 ) C669_=_C1165( C669 C1165 ) C669_=_C1483( C669 C1483 ) C669_=_C1526( C669 C1526 ) \nC669_=_C2265( C669 C2265 ) C669_=_C2357( C669 C2357 ) C669_=_C2781( C669 C2781 ) C669_=_C3152( C669 C3152 ) C669_=_C3367( C669 C3367 ) C669_=_C3506( C669 C3506 ) \nC669_=_C3599( C669 C3599 ) C669_=_C3691( C669 C3691 ) C669_=_C3756( C669 C3756 ) C669_=_C3780( C669 C3780 ) C669_=_C3828( C669 C3828 ) C669_=_C4004( C669 C4004 ) \nC669_=_C4005( C669 C4005 ) C670_=_C671( C670 C671 ) C670_=_C672( C670 C672 ) C670_=_C673( C670 C673 ) C671_=_C672( C671 C672 ) C671_=_C673( C671 C673 ) \nC672_=_C673( C672 C673 ) C673_=_C1488( C673 C1488 ) C747_=_C825( C747 C825 ) C747_=_C922( C747 C922 ) C747_=_C998( C747 C998 ) C747_=_C1097( C747 C1097 ) \nC747_=_C1165( C747 C1165 ) C747_=_C1483( C747 C1483 ) C747_=_C1526( C747 C1526 ) C747_=_C2265( C747 C2265 ) C747_=_C2357( C747 C2357 ) C747_=_C2781( C747 C2781 ) \nC747_=_C3152( C747 C3152 ) C747_=_C3367( C747 C3367 ) C747_=_C3506( C747 C3506 ) C747_=_C3599( C747 C3599 ) C747_=_C3691( C747 C3691 ) C747_=_C3756( C747 C3756 ) \nC747_=_C3780( C747 C3780 ) C747_=_C3828( C747 C3828 ) C747_=_C4004( C747 C4004 ) C747_=_C4005(</w:t>
      </w:r>
    </w:p>
    <w:p>
      <w:pPr>
        <w:pStyle w:val="PreformattedText"/>
        <w:bidi w:val="0"/>
        <w:spacing w:before="0" w:after="0"/>
        <w:jc w:val="left"/>
        <w:rPr/>
      </w:pPr>
      <w:r>
        <w:rPr/>
        <w:t xml:space="preserve"> </w:t>
      </w:r>
      <w:r>
        <w:rPr/>
        <w:t>C747 C4005 ) C757_=_C977( C757 C977 ) C757_=_C1368( C757 C1368 ) \nC757_=_C1421( C757 C1421 ) C757_=_C1466( C757 C1466 ) C757_=_C1467( C757 C1467 ) C757_=_C1468( C757 C1468 ) C757_=_C1469( C757 C1469 ) C757_=_C1470( C757 C1470 ) \nC757_=_C1471( C757 C1471 ) C757_=_C1472( C757 C1472 ) C757_=_C1473( C757 C1473 ) C757_=_C1474( C757 C1474 ) C757_=_C1475( C757 C1475 ) C757_=_C1476( C757 C1476 ) \nC757_=_C1477( C757 C1477 ) C757_=_C1478( C757 C1478 ) C757_=_C1479( C757 C1479 ) C757_=_C1480( C757 C1480 ) C757_=_C1481( C757 C1481 ) C757_=_C1482( C757 C1482 ) \nC757_=_C1483( C757 C1483 ) C757_=_C1484( C757 C1484 ) C757_=_C1485( C757 C1485 ) C757_=_C1486( C757 C1486 ) C757_=_C1487( C757 C1487 ) C757_=_C1488( C757 C1488 ) \nC825_=_C922( C825 C922 ) C825_=_C998( C825 C998 ) C825_=_C1097( C825 C1097 ) C825_=_C1165( C825 C1165 ) C825_=_C1483( C825 C1483 ) C825_=_C1526( C825 C1526 ) \nC825_=_C2265( C825 C2265 ) C825_=_C2357( C825 C2357 ) C825_=_C2781( C825 C2781 ) C825_=_C3152( C825 C3152 ) C825_=_C3367( C825 C3367 ) C825_=_C3506( C825 C3506 ) \nC825_=_C3599( C825 C3599 ) C825_=_C3691( C825 C3691 ) C825_=_C3756( C825 C3756 ) C825_=_C3780( C825 C3780 ) C825_=_C3828( C825 C3828 ) C825_=_C4004( C825 C4004 ) \nC825_=_C4005( C825 C4005 ) C922_=_C998( C922 C998 ) C922_=_C1097( C922 C1097 ) C922_=_C1165( C922 C1165 ) C922_=_C1483( C922 C1483 ) C922_=_C1526( C922 C1526 ) \nC922_=_C2265( C922 C2265 ) C922_=_C2357( C922 C2357 ) C922_=_C2781( C922 C2781 ) C922_=_C3152( C922 C3152 ) C922_=_C3367( C922 C3367 ) C922_=_C3506( C922 C3506 ) \nC922_=_C3599( C922 C3599 ) C922_=_C3691( C922 C3691 ) C922_=_C3756( C922 C3756 ) C922_=_C3780( C922 C3780 ) C922_=_C3828( C922 C3828 ) C922_=_C4004( C922 C4004 ) \nC922_=_C4005( C922 C4005 ) C977_=_C980( C977 C980 ) C977_=_C998( C977 C998 ) C977_=_C1368( C977 C1368 ) C977_=_C1421( C977 C1421 ) C977_=_C1466( C977 C1466 ) \nC977_=_C1467( C977 C1467 ) C977_=_C1468( C977 C1468 ) C977_=_C1469( C977 C1469 ) C977_=_C1470( C977 C1470 ) C977_=_C1471( C977 C1471 ) C977_=_C1472( C977 C1472 ) \nC977_=_C1473( C977 C1473 ) C977_=_C1474( C977 C1474 ) C977_=_C1475( C977 C1475 ) C977_=_C1476( C977 C1476 ) C977_=_C1477( C977 C1477 ) C977_=_C1478( C977 C1478 ) \nC977_=_C1479( C977 C1479 ) C977_=_C1480( C977 C1480 ) C977_=_C1481( C977 C1481 ) C977_=_C1482( C977 C1482 ) C977_=_C1483( C977 C1483 ) C977_=_C1484( C977 C1484 ) \nC977_=_C1485( C977 C1485 ) C977_=_C1486( C977 C1486 ) C977_=_C1487( C977 C1487 ) C977_=_C1488( C977 C1488 ) C980_=_C998( C980 C998 ) C980_=_C1009( C980 C1009 ) \nC980_=_C1084( C980 C1084 ) C980_=_C1296( C980 C1296 ) C980_=_C1424( C980 C1424 ) C980_=_C1467( C980 C1467 ) C980_=_C1512( C980 C1512 ) C980_=_C1603( C980 C1603 ) \nC980_=_C1747( C980 C1747 ) C980_=_C1893( C980 C1893 ) C980_=_C1894( C980 C1894 ) C980_=_C1895( C980 C1895 ) C980_=_C1896( C980 C1896 ) C980_=_C1897( C980 C1897 ) \nC980_=_C1898( C980 C1898 ) C980_=_C1899( C980 C1899 ) C980_=_C1900( C980 C1900 ) C980_=_C1901( C980 C1901 ) C980_=_C1902( C980 C1902 ) C980_=_C1903( C980 C1903 ) \nC980_=_C1904( C980 C1904 ) C980_=_C1905( C980 C1905 ) C980_=_C1907( C980 C1907 ) C980_=_C1908( C980 C1908 ) C980_=_C1909( C980 C1909 ) C980_=_C1910( C980 C1910 ) \nC998_=_C1097( C998 C1097 ) C998_=_C1165( C998 C1165 ) C998_=_C1483( C998 C1483 ) C998_=_C1526( C998 C1526 ) C998_=_C2265( C998 C2265 ) C998_=_C2357( C998 C2357 ) \nC998_=_C2781( C998 C2781 ) C998_=_C3152( C998 C3152 ) C998_=_C3367( C998 C3367 ) C998_=_C3506( C998 C3506 ) C998_=_C3599( C998 C3599 ) C998_=_C3691( C998 C3691 ) \nC998_=_C3756( C998 C3756 ) C998_=_C3780( C998 C3780 ) C998_=_C3828( C998 C3828 ) C998_=_C4004( C998 C4004 ) C998_=_C4005( C998 C4005 ) C1009_=_C1084( C1009 C1084 ) \nC1009_=_C1296( C1009 C1296 ) C1009_=_C1424( C1009 C1424 ) C1009_=_C1467( C1009 C1467 ) C1009_=_C1512( C1009 C1512 ) C1009_=_C1603( C1009 C1603 ) C1009_=_C1747( C1009 C1747 ) \nC1009_=_C1893( C1009 C1893 ) C1009_=_C1894( C1009 C1894 ) C1009_=_C1895( C1009 C1895 ) C1009_=_C1896( C1009 C1896 ) C1009_=_C1897( C1009 C1897 ) C1009_=_C1898( C1009 C1898 ) \nC1009_=_C1899( C1009 C1899 ) C1009_=_C1900( C1009 C1900 ) C1009_=_C1901( C1009 C1901 ) C1009_=_C1902( C1009 C1902 ) C1009_=_C1903( C1009 C1903 ) C1009_=_C1904( C1009 C1904 ) \nC1009_=_C1905( C1009 C1905 ) C1009_=_C1907( C1009 C1907 ) C1009_=_C1908( C1009 C1908 ) C1009_=_C1909( C1009 C1909 ) C1009_=_C1910( C1009 C1910 ) C1084_=_C1097( C1084 C1097 ) \nC1084_=_C1296( C1084 C1296 ) C1084_=_C1424( C1084 C1424 ) C1084_=_C1467( C1084 C1467 ) C1084_=_C1512( C1084 C1512 ) C1084_=_C1603( C1084 C1603 ) C1084_=_C1747( C1084 C1747 ) \nC1084_=_C1893( C1084 C1893 ) C1084_=_C1894( C1084 C1894 ) C1084_=_C1895( C1084 C1895 ) C1084_=_C1896( C1084 C1896 ) C1084_=_C1897( C1084 C1897 ) C1084_=_C1898( C1084 C1898 ) \nC1084_=_C1899( C1084 C1899 ) C1084_=_C1900( C1084 C1900 ) C1084_=_C1901( C1084 C1901 ) C1084_=_C1902( C1084 C1902 ) C1084_=_C1903( C1084 C1903 ) C1084_=_C1904( C1084 C1904 ) \nC1084_=_C1905( C1084 C1905 ) C1084_=_C1907( C1084 C1907 ) C1084_=_C1908( C1084 C1908 ) C1084_=_C1909( C1084 C1909 ) C1084_=_C1910( C1084 C1910 ) C1097_=_C1165( C1097 C1165 ) \nC1097_=_C1483( C1097 C1483 ) C1097_=_C1526( C1097 C1526 ) C1097_=_C2265( C1097 C2265 ) C1097_=_C2357( C1097 C2357 ) C1097_=_C2781( C1097 C2781 ) C1097_=_C3152( C1097 C3152 ) \nC1097_=_C3367( C1097 C3367 ) C1097_=_C3506( C1097 C3506 ) C1097_=_C3599( C1097 C3599 ) C1097_=_C3691( C1097 C3691 ) C1097_=_C3756( C1097 C3756 ) C1097_=_C3780( C1097 C3780 ) \nC1097_=_C3828( C1097 C3828 ) C1097_=_C4004( C1097 C4004 ) C1097_=_C4005( C1097 C4005 ) C1165_=_C1483( C1165 C1483 ) C1165_=_C1526( C1165 C1526 ) C1165_=_C2265( C1165 C2265 ) \nC1165_=_C2357( C1165 C2357 ) C1165_=_C2781( C1165 C2781 ) C1165_=_C3152( C1165 C3152 ) C1165_=_C3367( C1165 C3367 ) C1165_=_C3506( C1165 C3506 ) C1165_=_C3599( C1165 C3599 ) \nC1165_=_C3691( C1165 C3691 ) C1165_=_C3756( C1165 C3756 ) C1165_=_C3780( C1165 C3780 ) C1165_=_C3828( C1165 C3828 ) C1165_=_C4004( C1165 C4004 ) C1165_=_C4005( C1165 C4005 ) \nC1296_=_C1424( C1296 C1424 ) C1296_=_C1467( C1296 C1467 ) C1296_=_C1512( C1296 C1512 ) C1296_=_C1603( C1296 C1603 ) C1296_=_C1747( C1296 C1747 ) C1296_=_C1893( C1296 C1893 ) \nC1296_=_C1894( C1296 C1894 ) C1296_=_C1895( C1296 C1895 ) C1296_=_C1896( C1296 C1896 ) C1296_=_C1897( C1296 C1897 ) C1296_=_C1898( C1296 C1898 ) C1296_=_C1899( C1296 C1899 ) \nC1296_=_C1900( C1296 C1900 ) C1296_=_C1901( C1296 C1901 ) C1296_=_C1902( C1296 C1902 ) C1296_=_C1903( C1296 C1903 ) C1296_=_C1904( C1296 C1904 ) C1296_=_C1905( C1296 C1905 ) \nC1296_=_C1907( C1296 C1907 ) C1296_=_C1908( C1296 C1908 ) C1296_=_C1909( C1296 C1909 ) C1296_=_C1910( C1296 C1910 ) C1368_=_C1421( C1368 C1421 ) C1368_=_C1466( C1368 C1466 ) \nC1368_=_C1467( C1368 C1467 ) C1368_=_C1468( C1368 C1468 ) C1368_=_C1469( C1368 C1469 ) C1368_=_C1470( C1368 C1470 ) C1368_=_C1471( C1368 C1471 ) C1368_=_C1472( C1368 C1472 ) \nC1368_=_C1473( C1368 C1473 ) C1368_=_C1474( C1368 C1474 ) C1368_=_C1475( C1368 C1475 ) C1368_=_C1476( C1368 C1476 ) C1368_=_C1477( C1368 C1477 ) C1368_=_C1478( C1368 C1478 ) \nC1368_=_C1479( C1368 C1479 ) C1368_=_C1480( C1368 C1480 ) C1368_=_C1481( C1368 C1481 ) C1368_=_C1482( C1368 C1482 ) C1368_=_C1483( C1368 C1483 ) C1368_=_C1484( C1368 C1484 ) \nC1368_=_C1485( C1368 C1485 ) C1368_=_C1486( C1368 C1486 ) C1368_=_C1487( C1368 C1487 ) C1368_=_C1488( C1368 C1488 ) C1421_=_C1424( C1421 C1424 ) C1421_=_C1466( C1421 C1466 ) \nC1421_=_C1467( C1421 C1467 ) C1421_=_C1468( C1421 C1468 ) C1421_=_C1469( C1421 C1469 ) C1421_=_C1470( C1421 C1470 ) C1421_=_C1471( C1421 C1471 ) C1421_=_C1472( C1421 C1472 ) \nC1421_=_C1473( C1421 C1473 ) C1421_=_C1474( C1421 C1474 ) C1421_=_C1475( C1421 C1475 ) C1421_=_C1476( C1421 C1476 ) C1421_=_C1477( C1421 C1477 ) C1421_=_C1478( C1421 C1478 ) \nC1421_=_C1479( C1421 C1479 ) C1421_=_C1480( C1421 C1480 ) C1421_=_C1481( C1421 C1481 ) C1421_=_C1482( C1421 C1482 ) C1421_=_C1483( C1421 C1483 ) C1421_=_C1484( C1421 C1484 ) \nC1421_=_C1485( C1421 C1485 ) C1421_=_C1486( C1421 C1486 ) C1421_=_C1487( C1421 C1487 ) C1421_=_C1488( C1421 C1488 ) C1424_=_C1467( C1424 C1467 ) C1424_=_C1512( C1424 C1512 ) \nC1424_=_C1603( C1424 C1603 ) C1424_=_C1747( C1424 C1747 ) C1424_=_C1893( C1424 C1893 ) C1424_=_C1894( C1424 C1894 ) C1424_=_C1895( C1424 C1895 ) C1424_=_C1896( C1424 C1896 ) \nC1424_=_C1897( C1424 C1897 ) C1424_=_C1898( C1424 C1898 ) C1424_=_C1899( C1424 C1899 ) C1424_=_C1900( C1424 C1900 ) C1424_=_C1901( C1424 C1901 ) C1424_=_C1902( C1424 C1902 ) \nC1424_=_C1903( C1424 C1903 ) C1424_=_C1904( C1424 C1904 ) C1424_=_C1905( C1424 C1905 ) C1424_=_C1907( C1424 C1907 ) C1424_=_C1908( C1424 C1908 ) C1424_=_C1909( C1424 C1909 ) \nC1424_=_C1910( C1424 C1910 ) C1466_=_C1467( C1466 C1467 ) C1466_=_C1468( C1466 C1468 ) C1466_=_C1469( C1466 C1469 ) C1466_=_C1470( C1466 C1470 ) C1466_=_C1471( C1466 C1471 ) \nC1466_=_C1472( C1466 C1472 ) C1466_=_C1473( C1466 C1473 ) C1466_=_C1474( C1466 C1474 ) C1466_=_C1475( C1466 C1475 ) C1466_=_C1476( C1466 C1476 ) C1466_=_C1477( C1466 C1477 ) \nC1466_=_C1478( C1466 C1478 ) C1466_=_C1479( C1466 C1479 ) C1466_=_C1480( C1466 C1480 ) C1466_=_C1481( C1466 C1481 ) C1466_=_C1482( C1466 C1482 ) C1466_=_C1483( C1466 C1483 ) \nC1466_=_C1484( C1466 C1484 ) C1466_=_C1485( C1466 C1485 ) C1466_=_C1486( C1466 C1486 ) C1466_=_C1487( C1466 C1487 ) C1466_=_C1488( C1466 C1488 ) C1466_=_C1512( C1466 C1512 ) \nC1466_=_C1526( C1466 C1526 ) C1467_=_C1468( C1467 C1468 ) C1467_=_C1469( C1467 C1469 ) C1467_=_C1470( C1467 C1470 ) C1467_=_C1471( C1467 C1471 ) C1467_=_C1472( C1467 C1472 ) \nC1467_=_C1473( C1467 C1473 ) C1467_=_C1474( C1467 C1474 ) C1467_=_C1475( C1467 C1475 ) C1467_=_C1476( C1467 C1476 ) C1467_=_C1477( C1467 C1477 ) C1467_=_C1478( C1467 C1478 ) \nC1467_=_C1479( C1467 C1479 ) C1467_=_C1480( C1467 C1480 ) C1467_=_C1481( C1467 C1481 ) C1467_=_C1482( C1467 C1482 ) C1467_=_C1483( C1467 C1483 ) C1467_=_C1484( C1467 C1484 ) \nC1467_=_C1485( C1467 C1485 ) C1467_=_C1486( C1467 C1486 ) C1467_=_C1487( C1467</w:t>
      </w:r>
    </w:p>
    <w:p>
      <w:pPr>
        <w:pStyle w:val="PreformattedText"/>
        <w:bidi w:val="0"/>
        <w:spacing w:before="0" w:after="0"/>
        <w:jc w:val="left"/>
        <w:rPr/>
      </w:pPr>
      <w:r>
        <w:rPr/>
        <w:t xml:space="preserve"> </w:t>
      </w:r>
      <w:r>
        <w:rPr/>
        <w:t>C1487 ) C1467_=_C1488( C1467 C1488 ) C1467_=_C1512( C1467 C1512 ) C1467_=_C1603( C1467 C1603 ) \nC1467_=_C1747( C1467 C1747 ) C1467_=_C1893( C1467 C1893 ) C1467_=_C1894( C1467 C1894 ) C1467_=_C1895( C1467 C1895 ) C1467_=_C1896( C1467 C1896 ) C1467_=_C1897( C1467 C1897 ) \nC1467_=_C1898( C1467 C1898 ) C1467_=_C1899( C1467 C1899 ) C1467_=_C1900( C1467 C1900 ) C1467_=_C1901( C1467 C1901 ) C1467_=_C1902( C1467 C1902 ) C1467_=_C1903( C1467 C1903 ) \nC1467_=_C1904( C1467 C1904 ) C1467_=_C1905( C1467 C1905 ) C1467_=_C1907( C1467 C1907 ) C1467_=_C1908( C1467 C1908 ) C1467_=_C1909( C1467 C1909 ) C1467_=_C1910( C1467 C1910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9_=_C1470( C1469 C1470 ) C1469_=_C1471( C1469 C1471 ) C1469_=_C1472( C1469 C1472 ) C1469_=_C1473( C1469 C1473 ) \nC1469_=_C1474( C1469 C1474 ) C1469_=_C1475( 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0_=_C1896( C1470 C1896 ) C1471_=_C1472( C1471 C1472 ) C1471_=_C1473( C1471 C1473 ) \nC1471_=_C1474( C1471 C1474 ) C1471_=_C1475( C1471 C1475 ) C1471_=_C1476( C1471 C1476 ) C1471_=_C1477( C1471 C1477 ) C1471_=_C1478( C1471 C1478 ) C1471_=_C1479( C1471 C1479 ) \nC1471_=_C1480( C1471 C1480 ) C1471_=_C1481( C1471 C1481 ) C1471_=_C1482( C1471 C1482 ) C1471_=_C1483( C1471 C1483 ) C1471_=_C1484( C1471 C1484 ) C1471_=_C1485( C1471 C1485 ) \nC1471_=_C1486( C1471 C1486 ) C1471_=_C1487( C1471 C1487 ) C1471_=_C1488( C1471 C1488 ) C1472_=_C1473( C1472 C1473 ) C1472_=_C1474( C1472 C1474 ) C1472_=_C1475( C1472 C1475 ) \nC1472_=_C1476( C1472 C1476 ) C1472_=_C1477( C1472 C1477 ) C1472_=_C1478( C1472 C1478 ) C1472_=_C1479( C1472 C1479 ) C1472_=_C1480( C1472 C1480 ) C1472_=_C1481( C1472 C1481 ) \nC1472_=_C1482( C1472 C1482 ) C1472_=_C1483( C1472 C1483 ) C1472_=_C1484( C1472 C1484 ) C1472_=_C1485( C1472 C1485 ) C1472_=_C1486( C1472 C1486 ) C1472_=_C1487( C1472 C1487 ) \nC1472_=_C1488( C1472 C1488 ) C1472_=_C1898( C1472 C1898 ) C1472_=_C2781( C1472 C2781 ) C1473_=_C1474( C1473 C1474 ) C1473_=_C1475( C1473 C1475 ) C1473_=_C1476( C1473 C1476 ) \nC1473_=_C1477( C1473 C1477 ) C1473_=_C1478( C1473 C1478 ) C1473_=_C1479( C1473 C1479 ) C1473_=_C1480( C1473 C1480 ) C1473_=_C1481( C1473 C1481 ) C1473_=_C1482( C1473 C1482 ) \nC1473_=_C1483( C1473 C1483 ) C1473_=_C1484( C1473 C1484 ) C1473_=_C1485( C1473 C1485 ) C1473_=_C1486( C1473 C1486 ) C1473_=_C1487( C1473 C1487 ) C1473_=_C1488( C1473 C1488 ) \nC1474_=_C1475( C1474 C1475 ) C1474_=_C1476( C1474 C1476 ) C1474_=_C1477( C1474 C1477 ) C1474_=_C1478( C1474 C1478 ) C1474_=_C1479( C1474 C1479 ) C1474_=_C1480( C1474 C1480 ) \nC1474_=_C1481( C1474 C1481 ) C1474_=_C1482( C1474 C1482 ) C1474_=_C1483( C1474 C1483 ) C1474_=_C1484( C1474 C1484 ) C1474_=_C1485( C1474 C1485 ) C1474_=_C1486( C1474 C1486 ) \nC1474_=_C1487( C1474 C1487 ) C1474_=_C1488( C1474 C1488 ) C1474_=_C1899( C1474 C1899 ) C1474_=_C3152( C1474 C3152 ) C1475_=_C1476( C1475 C1476 ) C1475_=_C1477( C1475 C1477 ) \nC1475_=_C1478( C1475 C1478 ) C1475_=_C1479( C1475 C1479 ) C1475_=_C1480( C1475 C1480 ) C1475_=_C1481( C1475 C1481 ) C1475_=_C1482( C1475 C1482 ) C1475_=_C1483( C1475 C1483 ) \nC1475_=_C1484( C1475 C1484 ) C1475_=_C1485( C1475 C1485 ) C1475_=_C1486( C1475 C1486 ) C1475_=_C1487( C1475 C1487 ) C1475_=_C1488( C1475 C1488 ) C1476_=_C1477( C1476 C1477 ) \nC1476_=_C1478( C1476 C1478 ) C1476_=_C1479( C1476 C1479 ) C1476_=_C1480( C1476 C1480 ) C1476_=_C1481( C1476 C1481 ) C1476_=_C1482( C1476 C1482 ) C1476_=_C1483( C1476 C1483 ) \nC1476_=_C1484( C1476 C1484 ) C1476_=_C1485( C1476 C1485 ) C1476_=_C1486( C1476 C1486 ) C1476_=_C1487( C1476 C1487 ) C1476_=_C1488( C1476 C1488 ) C1477_=_C1478( C1477 C1478 ) \nC1477_=_C1479( C1477 C1479 ) C1477_=_C1480( C1477 C1480 ) C1477_=_C1481( C1477 C1481 ) C1477_=_C1482( C1477 C1482 ) C1477_=_C1483( C1477 C1483 ) C1477_=_C1484( C1477 C1484 ) \nC1477_=_C1485( C1477 C1485 ) C1477_=_C1486( C1477 C1486 ) C1477_=_C1487( C1477 C1487 ) C1477_=_C1488( C1477 C1488 ) C1478_=_C1479( C1478 C1479 ) C1478_=_C1480( C1478 C1480 ) \nC1478_=_C1481( C1478 C1481 ) C1478_=_C1482( C1478 C1482 ) C1478_=_C1483( C1478 C1483 ) C1478_=_C1484( C1478 C1484 ) C1478_=_C1485( C1478 C1485 ) C1478_=_C1486( C1478 C1486 ) \nC1478_=_C1487( C1478 C1487 ) C1478_=_C1488( C1478 C1488 ) C1478_=_C1904( C1478 C1904 ) C1478_=_C3691( C1478 C3691 ) C1479_=_C1480( C1479 C1480 ) C1479_=_C1481( C1479 C1481 ) \nC1479_=_C1482( C1479 C1482 ) C1479_=_C1483( C1479 C1483 ) C1479_=_C1484( C1479 C1484 ) C1479_=_C1485( C1479 C1485 ) C1479_=_C1486( C1479 C1486 ) C1479_=_C1487( C1479 C1487 ) \nC1479_=_C1488( C1479 C1488 ) C1480_=_C1481( C1480 C1481 ) C1480_=_C1482( C1480 C1482 ) C1480_=_C1483( C1480 C1483 ) C1480_=_C1484( C1480 C1484 ) C1480_=_C1485( C1480 C1485 ) \nC1480_=_C1486( C1480 C1486 ) C1480_=_C1487( C1480 C1487 ) C1480_=_C1488( C1480 C1488 ) C1480_=_C1905( C1480 C1905 ) C1480_=_C3828( C1480 C3828 ) C1481_=_C1482( C1481 C1482 ) \nC1481_=_C1483( C1481 C1483 ) C1481_=_C1484( C1481 C1484 ) C1481_=_C1485( C1481 C1485 ) C1481_=_C1486( C1481 C1486 ) C1481_=_C1487( C1481 C1487 ) C1481_=_C1488( C1481 C1488 ) \nC1482_=_C1483( C1482 C1483 ) C1482_=_C1484( C1482 C1484 ) C1482_=_C1485( C1482 C1485 ) C1482_=_C1486( C1482 C1486 ) C1482_=_C1487( C1482 C1487 ) C1482_=_C1488( C1482 C1488 ) \nC1483_=_C1484( C1483 C1484 ) C1483_=_C1485( C1483 C1485 ) C1483_=_C1486( C1483 C1486 ) C1483_=_C1487( C1483 C1487 ) C1483_=_C1488( C1483 C1488 ) C1483_=_C1526( C1483 C1526 ) \nC1483_=_C2265( C1483 C2265 ) C1483_=_C2357( C1483 C2357 ) C1483_=_C2781( C1483 C2781 ) C1483_=_C3152( C1483 C3152 ) C1483_=_C3367( C1483 C3367 ) C1483_=_C3506( C1483 C3506 ) \nC1483_=_C3599( C1483 C3599 ) C1483_=_C3691( C1483 C3691 ) C1483_=_C3756( C1483 C3756 ) C1483_=_C3780( C1483 C3780 ) C1483_=_C3828( C1483 C3828 ) C1483_=_C4004( C1483 C4004 ) \nC1483_=_C4005( C1483 C4005 ) C1484_=_C1485( C1484 C1485 ) C1484_=_C1486( C1484 C1486 ) C1484_=_C1487( C1484 C1487 ) C1484_=_C1488( C1484 C1488 ) C1484_=_C1907( C1484 C1907 ) \nC1485_=_C1486( C1485 C1486 ) C1485_=_C1487( C1485 C1487 ) C1485_=_C1488( C1485 C1488 ) C1485_=_C1910( C1485 C1910 ) C1486_=_C1487( C1486 C1487 ) C1486_=_C1488( C1486 C1488 ) \nC1487_=_C1488( C1487 C1488 ) C1512_=_C1526( C1512 C1526 ) C1512_=_C1603( C1512 C1603 ) C1512_=_C1747( C1512 C1747 ) C1512_=_C1893( C1512 C1893 ) C1512_=_C1894( C1512 C1894 ) \nC1512_=_C1895( C1512 C1895 ) C1512_=_C1896( C1512 C1896 ) C1512_=_C1897( C1512 C1897 ) C1512_=_C1898( C1512 C1898 ) C1512_=_C1899( C1512 C1899 ) C1512_=_C1900( C1512 C1900 ) \nC1512_=_C1901( C1512 C1901 ) C1512_=_C1902( C1512 C1902 ) C1512_=_C1903( C1512 C1903 ) C1512_=_C1904( C1512 C1904 ) C1512_=_C1905( C1512 C1905 ) C1512_=_C1907( C1512 C1907 ) \nC1512_=_C1908( C1512 C1908 ) C1512_=_C1909( C1512 C1909 ) C1512_=_C1910( C1512 C1910 ) C1526_=_C2265( C1526 C2265 ) C1526_=_C2357( C1526 C2357 ) C1526_=_C2781( C1526 C2781 ) \nC1526_=_C3152( C1526 C3152 ) C1526_=_C3367( C1526 C3367 ) C1526_=_C3506( C1526 C3506 ) C1526_=_C3599( C1526 C3599 ) C1526_=_C3691( C1526 C3691 ) C1526_=_C3756( C1526 C3756 ) \nC1526_=_C3780( C1526 C3780 ) C1526_=_C3828( C1526 C3828 ) C1526_=_C4004( C1526 C4004 ) C1526_=_C4005( C1526 C4005 ) C1603_=_C1747( C1603 C1747 ) C1603_=_C1893( C1603 C1893 ) \nC1603_=_C1894( C1603 C1894 ) C1603_=_C1895( C1603 C1895 ) C1603_=_C1896( C1603 C1896 ) C1603_=_C1897( C1603 C1897 ) C1603_=_C1898( C1603 C1898 ) C1603_=_C1899( C1603 C1899 ) \nC1603_=_C1900( C1603 C1900 ) C1603_=_C1901( C1603 C1901 ) C1603_=_C1902( C1603 C1902 ) C1603_=_C1903( C1603 C1903 ) C1603_=_C1904( C1603 C1904 ) C1603_=_C1905( C1603 C1905 ) \nC1603_=_C1907( C1603 C1907 ) C1603_=_C1908( C1603 C1908 ) C1603_=_C1909( C1603 C1909 ) C1603_=_C1910( C1603 C1910 ) C1747_=_C1893( C1747 C1893 ) C1747_=_C1894( C1747 C1894 ) \nC1747_=_C1895( C1747 C1895 ) C1747_=_C1896( C1747 C1896 ) C1747_=_C1897( C1747 C1897 ) C1747_=_C1898( C1747 C1898 ) C1747_=_C1899( C1747 C1899 ) C1747_=_C1900( C1747 C1900 ) \nC1747_=_C1901( C1747 C1901 ) C1747_=_C1902( C1747 C1902 ) C1747_=_C1903( C1747 C1903 ) C1747_=_C1904( C1747 C1904 ) C1747_=_C1905( C1747 C1905 ) C1747_=_C1907( C1747 C1907 ) \nC1747_=_C1908( C1747 C1908 ) C1747_=_C1909( C1747 C1909 ) C1747_=_C1910( C1747 C1910 ) C1893_=_C1894( C1893 C1894 ) C1893_=_C1895( C1893 C1895 ) C1893_=_C1896( C1893 C1896 ) \nC1893_=_C1897( C1893 C1897 ) C1893_=_C1898( C1893 C1898 ) C1893_=_C1899( C1893 C1899 ) C1893_=_C1900( C1893 C1900 ) C1893_=_C1901( C1893 C1901 ) C1893_=_C1902( C1893 C1902 ) \nC1893_=_C1903( C1893 C1903 ) C1893_=_C1904( C1893 C1904 ) C1893_=_C1905( C1893 C1905 ) C1893_=_C1907( C1893 C1907 ) C1893_=_C1908(</w:t>
      </w:r>
    </w:p>
    <w:p>
      <w:pPr>
        <w:pStyle w:val="PreformattedText"/>
        <w:bidi w:val="0"/>
        <w:spacing w:before="0" w:after="0"/>
        <w:jc w:val="left"/>
        <w:rPr/>
      </w:pPr>
      <w:r>
        <w:rPr/>
        <w:t xml:space="preserve"> </w:t>
      </w:r>
      <w:r>
        <w:rPr/>
        <w:t>C1893 C1908 ) C1893_=_C1909( C1893 C1909 ) \nC1893_=_C1910( C1893 C1910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7( C1894 C1907 ) C1894_=_C1908( C1894 C1908 ) C1894_=_C1909( C1894 C1909 ) C1894_=_C1910( C1894 C1910 ) C1895_=_C1896( C1895 C1896 ) C1895_=_C1897( C1895 C1897 ) \nC1895_=_C1898( C1895 C1898 ) C1895_=_C1899( C1895 C1899 ) C1895_=_C1900( C1895 C1900 ) C1895_=_C1901( C1895 C1901 ) C1895_=_C1902( C1895 C1902 ) C1895_=_C1903( C1895 C1903 ) \nC1895_=_C1904( C1895 C1904 ) C1895_=_C1905( C1895 C1905 ) C1895_=_C1907( C1895 C1907 ) C1895_=_C1908( C1895 C1908 ) C1895_=_C1909( C1895 C1909 ) C1895_=_C1910( C1895 C1910 ) \nC1896_=_C1897( C1896 C1897 ) C1896_=_C1898( C1896 C1898 ) C1896_=_C1899( C1896 C1899 ) C1896_=_C1900( C1896 C1900 ) C1896_=_C1901( C1896 C1901 ) C1896_=_C1902( C1896 C1902 ) \nC1896_=_C1903( C1896 C1903 ) C1896_=_C1904( C1896 C1904 ) C1896_=_C1905( C1896 C1905 ) C1896_=_C1907( C1896 C1907 ) C1896_=_C1908( C1896 C1908 ) C1896_=_C1909( C1896 C1909 ) \nC1896_=_C1910( C1896 C1910 ) C1897_=_C1898( C1897 C1898 ) C1897_=_C1899( C1897 C1899 ) C1897_=_C1900( C1897 C1900 ) C1897_=_C1901( C1897 C1901 ) C1897_=_C1902( C1897 C1902 ) \nC1897_=_C1903( C1897 C1903 ) C1897_=_C1904( C1897 C1904 ) C1897_=_C1905( C1897 C1905 ) C1897_=_C1907( C1897 C1907 ) C1897_=_C1908( C1897 C1908 ) C1897_=_C1909( C1897 C1909 ) \nC1897_=_C1910( C1897 C1910 ) C1898_=_C1899( C1898 C1899 ) C1898_=_C1900( C1898 C1900 ) C1898_=_C1901( C1898 C1901 ) C1898_=_C1902( C1898 C1902 ) C1898_=_C1903( C1898 C1903 ) \nC1898_=_C1904( C1898 C1904 ) C1898_=_C1905( C1898 C1905 ) C1898_=_C1907( C1898 C1907 ) C1898_=_C1908( C1898 C1908 ) C1898_=_C1909( C1898 C1909 ) C1898_=_C1910( C1898 C1910 ) \nC1898_=_C2781( C1898 C2781 ) C1899_=_C1900( C1899 C1900 ) C1899_=_C1901( C1899 C1901 ) C1899_=_C1902( C1899 C1902 ) C1899_=_C1903( C1899 C1903 ) C1899_=_C1904( C1899 C1904 ) \nC1899_=_C1905( C1899 C1905 ) C1899_=_C1907( C1899 C1907 ) C1899_=_C1908( C1899 C1908 ) C1899_=_C1909( C1899 C1909 ) C1899_=_C1910( C1899 C1910 ) C1899_=_C3152( C1899 C3152 ) \nC1900_=_C1901( C1900 C1901 ) C1900_=_C1902( C1900 C1902 ) C1900_=_C1903( C1900 C1903 ) C1900_=_C1904( C1900 C1904 ) C1900_=_C1905( C1900 C1905 ) C1900_=_C1907( C1900 C1907 ) \nC1900_=_C1908( C1900 C1908 ) C1900_=_C1909( C1900 C1909 ) C1900_=_C1910( C1900 C1910 ) C1901_=_C1902( C1901 C1902 ) C1901_=_C1903( C1901 C1903 ) C1901_=_C1904( C1901 C1904 ) \nC1901_=_C1905( C1901 C1905 ) C1901_=_C1907( C1901 C1907 ) C1901_=_C1908( C1901 C1908 ) C1901_=_C1909( C1901 C1909 ) C1901_=_C1910( C1901 C1910 ) C1902_=_C1903( C1902 C1903 ) \nC1902_=_C1904( C1902 C1904 ) C1902_=_C1905( C1902 C1905 ) C1902_=_C1907( C1902 C1907 ) C1902_=_C1908( C1902 C1908 ) C1902_=_C1909( C1902 C1909 ) C1902_=_C1910( C1902 C1910 ) \nC1902_=_C3599( C1902 C3599 ) C1903_=_C1904( C1903 C1904 ) C1903_=_C1905( C1903 C1905 ) C1903_=_C1907( C1903 C1907 ) C1903_=_C1908( C1903 C1908 ) C1903_=_C1909( C1903 C1909 ) \nC1903_=_C1910( C1903 C1910 ) C1904_=_C1905( C1904 C1905 ) C1904_=_C1907( C1904 C1907 ) C1904_=_C1908( C1904 C1908 ) C1904_=_C1909( C1904 C1909 ) C1904_=_C1910( C1904 C1910 ) \nC1904_=_C3691( C1904 C3691 ) C1905_=_C1907( C1905 C1907 ) C1905_=_C1908( C1905 C1908 ) C1905_=_C1909( C1905 C1909 ) C1905_=_C1910( C1905 C1910 ) C1905_=_C3828( C1905 C3828 ) \nC1907_=_C1908( C1907 C1908 ) C1907_=_C1909( C1907 C1909 ) C1907_=_C1910( C1907 C1910 ) C1908_=_C1909( C1908 C1909 ) C1908_=_C1910( C1908 C1910 ) C1909_=_C1910( C1909 C1910 ) \nC2265_=_C2357( C2265 C2357 ) C2265_=_C2781( C2265 C2781 ) C2265_=_C3152( C2265 C3152 ) C2265_=_C3367( C2265 C3367 ) C2265_=_C3506( C2265 C3506 ) C2265_=_C3599( C2265 C3599 ) \nC2265_=_C3691( C2265 C3691 ) C2265_=_C3756( C2265 C3756 ) C2265_=_C3780( C2265 C3780 ) C2265_=_C3828( C2265 C3828 ) C2265_=_C4004( C2265 C4004 ) C2265_=_C4005( C2265 C4005 ) \nC2357_=_C2781( C2357 C2781 ) C2357_=_C3152( C2357 C3152 ) C2357_=_C3367( C2357 C3367 ) C2357_=_C3506( C2357 C3506 ) C2357_=_C3599( C2357 C3599 ) C2357_=_C3691( C2357 C3691 ) \nC2357_=_C3756( C2357 C3756 ) C2357_=_C3780( C2357 C3780 ) C2357_=_C3828( C2357 C3828 ) C2357_=_C4004( C2357 C4004 ) C2357_=_C4005( C2357 C4005 ) C2781_=_C3152( C2781 C3152 ) \nC2781_=_C3367( C2781 C3367 ) C2781_=_C3506( C2781 C3506 ) C2781_=_C3599( C2781 C3599 ) C2781_=_C3691( C2781 C3691 ) C2781_=_C3756( C2781 C3756 ) C2781_=_C3780( C2781 C3780 ) \nC2781_=_C3828( C2781 C3828 ) C2781_=_C4004( C2781 C4004 ) C2781_=_C4005( C2781 C4005 ) C3152_=_C3367( C3152 C3367 ) C3152_=_C3506( C3152 C3506 ) C3152_=_C3599( C3152 C3599 ) \nC3152_=_C3691( C3152 C3691 ) C3152_=_C3756( C3152 C3756 ) C3152_=_C3780( C3152 C3780 ) C3152_=_C3828( C3152 C3828 ) C3152_=_C4004( C3152 C4004 ) C3152_=_C4005( C3152 C4005 ) \nC3367_=_C3506( C3367 C3506 ) C3367_=_C3599( C3367 C3599 ) C3367_=_C3691( C3367 C3691 ) C3367_=_C3756( C3367 C3756 ) C3367_=_C3780( C3367 C3780 ) C3367_=_C3828( C3367 C3828 ) \nC3367_=_C4004( C3367 C4004 ) C3367_=_C4005( C3367 C4005 ) C3506_=_C3599( C3506 C3599 ) C3506_=_C3691( C3506 C3691 ) C3506_=_C3756( C3506 C3756 ) C3506_=_C3780( C3506 C3780 ) \nC3506_=_C3828( C3506 C3828 ) C3506_=_C4004( C3506 C4004 ) C3506_=_C4005( C3506 C4005 ) C3599_=_C3691( C3599 C3691 ) C3599_=_C3756( C3599 C3756 ) C3599_=_C3780( C3599 C3780 ) \nC3599_=_C3828( C3599 C3828 ) C3599_=_C4004( C3599 C4004 ) C3599_=_C4005( C3599 C4005 ) C3691_=_C3756( C3691 C3756 ) C3691_=_C3780( C3691 C3780 ) C3691_=_C3828( C3691 C3828 ) \nC3691_=_C4004( C3691 C4004 ) C3691_=_C4005( C3691 C4005 ) C3756_=_C3780( C3756 C3780 ) C3756_=_C3828( C3756 C3828 ) C3756_=_C4004( C3756 C4004 ) C3756_=_C4005( C3756 C4005 ) \nC3780_=_C3828( C3780 C3828 ) C3780_=_C4004( C3780 C4004 ) C3780_=_C4005( C3780 C4005 ) C3828_=_C4004( C3828 C4004 ) C3828_=_C4005( C3828 C4005 ) C4004_=_C4005( C4004 C4005 ) "];90-&gt;121[label="100: C47 C95 C141 C252 C362 \nC646 C647 C648 C650 C651 C653 \nC654 C655 C656 C657 C658 C659 \nC660 C661 C662 C663 C664 C665 \nC666 C667 C668 C670 C671 C672 \nC673 C747 C757 C825 C922 C977 \nC980 C998 C1009 C1084 C1097 C1165 \nC1296 C1368 C1421 C1424 C1466 C1468 \nC1469 C1470 C1471 C1472 C1473 C1474 \nC1475 C1476 C1477 C1478 C1479 C1480 \nC1481 C1482 C1484 C1485 C1486 C1487 \nC1488 C1512 C1526 C1603 C1747 C1893 \nC1894 C1895 C1896 C1897 C1898 C1899 \nC1900 C1901 C1902 C1903 C1904 C1905 \nC1907 C1908 C1909 C1910 C2265 C2357 \nC2781 C3152 C3367 C3506 C3599 C3691 \nC3756 C3780 C3828 C4004 C4005 \n1253: C47_=_C95 ,C47_=_C141 ,C47_=_C252 ,C47_=_C362 ,C47_=_C747 ,\nC47_=_C825 ,C47_=_C922 ,C47_=_C998 ,C47_=_C1097 ,C47_=_C1165 ,C47_=_C1526 ,\nC47_=_C2265 ,C47_=_C2357 ,C47_=_C2781 ,C47_=_C3152 ,C47_=_C3367 ,C47_=_C3506 ,\nC47_=_C3599 ,C47_=_C3691 ,C47_=_C3756 ,C47_=_C3780 ,C47_=_C3828 ,C47_=_C4004 ,\nC47_=_C4005 ,C95_=_C141 ,C95_=_C252 ,C95_=_C362 ,C95_=_C747 ,C95_=_C825 ,\nC95_=_C922 ,C95_=_C998 ,C95_=_C1097 ,C95_=_C1165 ,C95_=_C1526 ,C95_=_C2265 ,\nC95_=_C2357 ,C95_=_C2781 ,C95_=_C3152 ,C95_=_C3367 ,C95_=_C3506 ,C95_=_C3599 ,\nC95_=_C3691 ,C95_=_C3756 ,C95_=_C3780 ,C95_=_C3828 ,C95_=_C4004 ,C95_=_C4005 ,\nC141_=_C252 ,C141_=_C362 ,C141_=_C747 ,C141_=_C825 ,C141_=_C922 ,C141_=_C998 ,\nC141_=_C1097 ,C141_=_C1165 ,C141_=_C1526 ,C141_=_C2265 ,C141_=_C2357 ,C141_=_C2781 ,\nC141_=_C3152 ,C141_=_C3367 ,C141_=_C3506 ,C141_=_C3599 ,C141_=_C3691 ,C141_=_C3756 ,\nC141_=_C3780 ,C141_=_C3828 ,C141_=_C4004 ,C141_=_C4005 ,C252_=_C362 ,C252_=_C747 ,\nC252_=_C825 ,C252_=_C922 ,C252_=_C998 ,C252_=_C1097 ,C252_=_C1165 ,C252_=_C1526 ,\nC252_=_C2265 ,C252_=_C2357 ,C252_=_C2781 ,C252_=_C3152 ,C252_=_C3367 ,C252_=_C3506 ,\nC252_=_C3599 ,C252_=_C3691 ,C252_=_C3756 ,C252_=_C3780 ,C252_=_C3828 ,C252_=_C4004 ,\nC252_=_C4005 ,C362_=_C747 ,C362_=_C825 ,C362_=_C922 ,C362_=_C998 ,C362_=_C1097 ,\nC362_=_C1165 ,C362_=_C1526 ,C362_=_C2265 ,C362_=_C2357 ,C362_=_C2781 ,C362_=_C3152 ,\nC362_=_C3367 ,C362_=_C3506 ,C362_=_C3599 ,C362_=_C3691 ,C362_=_C3756 ,C362_=_C3780 ,\nC362_=_C3828 ,C362_=_C4004 ,C362_=_C4005 ,C646_=_C647 ,C646_=_C648 ,C646_=_C650 ,\nC646_=_C651 ,C646_=_C653 ,C646_=_C654 ,C646_=_C655 ,C646_=_C656 ,C646_=_C657 ,\nC646_=_C658 ,C646_=_C659 ,C646_=_C660 ,C646_=_C661 ,C646_=_C662 ,C646_=_C663 ,\nC646_=_C664 ,C646_=_C665 ,C646_=_C666 ,C646_=_C667 ,C646_=_C668 ,C646_=_C670 ,\nC646_=_C671 ,C646_=_C672 ,C646_=_C673 ,C646_=_C757 ,C647_=_C648 ,C647_=_C650 ,\nC647_=_C651 ,C647_=_C653 ,C647_=_C654 ,C647_=_C655 ,C647_=_C656 ,C647_=_C657 ,\nC647_=_C658 ,C647_=_C659 ,C647_=_C660 ,C647_=_C661 ,C647_=_C662 ,C647_=_C663 ,\nC647_=_C664 ,C647_=_C665 ,C647_=_C666 ,C647_=_C667 ,C647_=_C668 ,C647_=_C670 ,\nC647_=_C671 ,C647_=_C672 ,C647_=_C673 ,C647_=_C977 ,C647_=_C980 ,C647_=_C998 ,\nC648_=_C650 ,C648_=_C651 ,C648_=_C653 ,C648_=_C654 ,C648_=_C655 ,C648_=_C656 ,\nC648_=_C657 ,C648_=_C658 ,C648_=_C659 ,C648_=_C660 ,C648_=_C661 ,C648_=_C662 ,\nC648_=_C663 ,C648_=_C664 ,C648_=_C665 ,C648_=_C666 ,C648_=_C667 ,C648_=_C668 ,\nC648_=_C670 ,C648_=_C671 ,C648_=_C672 ,C648_=_C673 ,C650_=_C651 ,C650_=_C653 ,\nC650_=_C654 ,C650_=_C655 ,C650_=_C656 ,C650_=_C657 ,C650_=_C658 ,C650_=_C659 ,\nC650_=_C660 ,C650_=_C661 ,C650_=_C662 ,C650_=_C663 ,C650_=_C664 ,C650_=_C665 ,\nC650_=_C666 ,C650_=_C667 ,C650_=_C668 ,C650_=_C670 ,C650_=_C671 ,C650_=_C672 ,\nC650_=_C673 ,C650_=_C1466 ,C650_=_C1512 ,C650_=_C1526 ,C651_=_C653 ,C651_=_C654 ,\nC651_=_C655 ,C651_=_C656 ,C651_=_C657 ,C651_=_C658 ,C651_=_C659 ,C651_=_C660 ,\nC651_=_C661 ,C651_=_C662 ,C651_=_C663 ,C651_=_C664 ,C651_=_C665 ,C651_=_C666 ,\nC651_=_C667 ,C651_=_C668 ,C651_=_C670 ,C651_=_C671 ,C651_=_C672 ,C651_=_C673 ,\nC653_=_C654 ,C653_=_C655 ,C653_=_C656 ,C653_=_C657 ,C653_=_C658 ,C653_=_C659 ,\nC653_=_C660 ,C653_=_C661 ,C653_=_C662 ,C653_=_C663 ,C653_=_C664 ,C653_=_C665 ,\nC653_=_C666 ,C653_=_C667 ,C653_=_C668</w:t>
      </w:r>
    </w:p>
    <w:p>
      <w:pPr>
        <w:pStyle w:val="PreformattedText"/>
        <w:bidi w:val="0"/>
        <w:spacing w:before="0" w:after="0"/>
        <w:jc w:val="left"/>
        <w:rPr/>
      </w:pPr>
      <w:r>
        <w:rPr/>
        <w:t xml:space="preserve"> </w:t>
      </w:r>
      <w:r>
        <w:rPr/>
        <w:t>,C653_=_C670 ,C653_=_C671 ,C653_=_C672 ,\nC653_=_C673 ,C654_=_C655 ,C654_=_C656 ,C654_=_C657 ,C654_=_C658 ,C654_=_C659 ,\nC654_=_C660 ,C654_=_C661 ,C654_=_C662 ,C654_=_C663 ,C654_=_C664 ,C654_=_C665 ,\nC654_=_C666 ,C654_=_C667 ,C654_=_C668 ,C654_=_C670 ,C654_=_C671 ,C654_=_C672 ,\nC654_=_C673 ,C654_=_C1468 ,C655_=_C656 ,C655_=_C657 ,C655_=_C658 ,C655_=_C659 ,\nC655_=_C660 ,C655_=_C661 ,C655_=_C662 ,C655_=_C663 ,C655_=_C664 ,C655_=_C665 ,\nC655_=_C666 ,C655_=_C667 ,C655_=_C668 ,C655_=_C670 ,C655_=_C671 ,C655_=_C672 ,\nC655_=_C673 ,C655_=_C1470 ,C655_=_C1896 ,C656_=_C657 ,C656_=_C658 ,C656_=_C659 ,\nC656_=_C660 ,C656_=_C661 ,C656_=_C662 ,C656_=_C663 ,C656_=_C664 ,C656_=_C665 ,\nC656_=_C666 ,C656_=_C667 ,C656_=_C668 ,C656_=_C670 ,C656_=_C671 ,C656_=_C672 ,\nC656_=_C673 ,C657_=_C658 ,C657_=_C659 ,C657_=_C660 ,C657_=_C661 ,C657_=_C662 ,\nC657_=_C663 ,C657_=_C664 ,C657_=_C665 ,C657_=_C666 ,C657_=_C667 ,C657_=_C668 ,\nC657_=_C670 ,C657_=_C671 ,C657_=_C672 ,C657_=_C673 ,C657_=_C2357 ,C658_=_C659 ,\nC658_=_C660 ,C658_=_C661 ,C658_=_C662 ,C658_=_C663 ,C658_=_C664 ,C658_=_C665 ,\nC658_=_C666 ,C658_=_C667 ,C658_=_C668 ,C658_=_C670 ,C658_=_C671 ,C658_=_C672 ,\nC658_=_C673 ,C659_=_C660 ,C659_=_C661 ,C659_=_C662 ,C659_=_C663 ,C659_=_C664 ,\nC659_=_C665 ,C659_=_C666 ,C659_=_C667 ,C659_=_C668 ,C659_=_C670 ,C659_=_C671 ,\nC659_=_C672 ,C659_=_C673 ,C659_=_C1472 ,C659_=_C1898 ,C659_=_C2781 ,C660_=_C661 ,\nC660_=_C662 ,C660_=_C663 ,C660_=_C664 ,C660_=_C665 ,C660_=_C666 ,C660_=_C667 ,\nC660_=_C668 ,C660_=_C670 ,C660_=_C671 ,C660_=_C672 ,C660_=_C673 ,C660_=_C1474 ,\nC660_=_C1899 ,C660_=_C3152 ,C661_=_C662 ,C661_=_C663 ,C661_=_C664 ,C661_=_C665 ,\nC661_=_C666 ,C661_=_C667 ,C661_=_C668 ,C661_=_C670 ,C661_=_C671 ,C661_=_C672 ,\nC661_=_C673 ,C661_=_C1475 ,C662_=_C663 ,C662_=_C664 ,C662_=_C665 ,C662_=_C666 ,\nC662_=_C667 ,C662_=_C668 ,C662_=_C670 ,C662_=_C671 ,C662_=_C672 ,C662_=_C673 ,\nC662_=_C1476 ,C663_=_C664 ,C663_=_C665 ,C663_=_C666 ,C663_=_C667 ,C663_=_C668 ,\nC663_=_C670 ,C663_=_C671 ,C663_=_C672 ,C663_=_C673 ,C663_=_C1477 ,C664_=_C665 ,\nC664_=_C666 ,C664_=_C667 ,C664_=_C668 ,C664_=_C670 ,C664_=_C671 ,C664_=_C672 ,\nC664_=_C673 ,C664_=_C1478 ,C664_=_C1904 ,C664_=_C3691 ,C665_=_C666 ,C665_=_C667 ,\nC665_=_C668 ,C665_=_C670 ,C665_=_C671 ,C665_=_C672 ,C665_=_C673 ,C665_=_C1479 ,\nC666_=_C667 ,C666_=_C668 ,C666_=_C670 ,C666_=_C671 ,C666_=_C672 ,C666_=_C673 ,\nC666_=_C1480 ,C666_=_C1905 ,C666_=_C3828 ,C667_=_C668 ,C667_=_C670 ,C667_=_C671 ,\nC667_=_C672 ,C667_=_C673 ,C667_=_C1481 ,C668_=_C670 ,C668_=_C671 ,C668_=_C672 ,\nC668_=_C673 ,C670_=_C671 ,C670_=_C672 ,C670_=_C673 ,C671_=_C672 ,C671_=_C673 ,\nC672_=_C673 ,C673_=_C1488 ,C747_=_C825 ,C747_=_C922 ,C747_=_C998 ,C747_=_C1097 ,\nC747_=_C1165 ,C747_=_C1526 ,C747_=_C2265 ,C747_=_C2357 ,C747_=_C2781 ,C747_=_C3152 ,\nC747_=_C3367 ,C747_=_C3506 ,C747_=_C3599 ,C747_=_C3691 ,C747_=_C3756 ,C747_=_C3780 ,\nC747_=_C3828 ,C747_=_C4004 ,C747_=_C4005 ,C757_=_C977 ,C757_=_C1368 ,C757_=_C1421 ,\nC757_=_C1466 ,C757_=_C1468 ,C757_=_C1469 ,C757_=_C1470 ,C757_=_C1471 ,C757_=_C1472 ,\nC757_=_C1473 ,C757_=_C1474 ,C757_=_C1475 ,C757_=_C1476 ,C757_=_C1477 ,C757_=_C1478 ,\nC757_=_C1479 ,C757_=_C1480 ,C757_=_C1481 ,C757_=_C1482 ,C757_=_C1484 ,C757_=_C1485 ,\nC757_=_C1486 ,C757_=_C1487 ,C757_=_C1488 ,C825_=_C922 ,C825_=_C998 ,C825_=_C1097 ,\nC825_=_C1165 ,C825_=_C1526 ,C825_=_C2265 ,C825_=_C2357 ,C825_=_C2781 ,C825_=_C3152 ,\nC825_=_C3367 ,C825_=_C3506 ,C825_=_C3599 ,C825_=_C3691 ,C825_=_C3756 ,C825_=_C3780 ,\nC825_=_C3828 ,C825_=_C4004 ,C825_=_C4005 ,C922_=_C998 ,C922_=_C1097 ,C922_=_C1165 ,\nC922_=_C1526 ,C922_=_C2265 ,C922_=_C2357 ,C922_=_C2781 ,C922_=_C3152 ,C922_=_C3367 ,\nC922_=_C3506 ,C922_=_C3599 ,C922_=_C3691 ,C922_=_C3756 ,C922_=_C3780 ,C922_=_C3828 ,\nC922_=_C4004 ,C922_=_C4005 ,C977_=_C980 ,C977_=_C998 ,C977_=_C1368 ,C977_=_C1421 ,\nC977_=_C1466 ,C977_=_C1468 ,C977_=_C1469 ,C977_=_C1470 ,C977_=_C1471 ,C977_=_C1472 ,\nC977_=_C1473 ,C977_=_C1474 ,C977_=_C1475 ,C977_=_C1476 ,C977_=_C1477 ,C977_=_C1478 ,\nC977_=_C1479 ,C977_=_C1480 ,C977_=_C1481 ,C977_=_C1482 ,C977_=_C1484 ,C977_=_C1485 ,\nC977_=_C1486 ,C977_=_C1487 ,C977_=_C1488 ,C980_=_C998 ,C980_=_C1009 ,C980_=_C1084 ,\nC980_=_C1296 ,C980_=_C1424 ,C980_=_C1512 ,C980_=_C1603 ,C980_=_C1747 ,C980_=_C1893 ,\nC980_=_C1894 ,C980_=_C1895 ,C980_=_C1896 ,C980_=_C1897 ,C980_=_C1898 ,C980_=_C1899 ,\nC980_=_C1900 ,C980_=_C1901 ,C980_=_C1902 ,C980_=_C1903 ,C980_=_C1904 ,C980_=_C1905 ,\nC980_=_C1907 ,C980_=_C1908 ,C980_=_C1909 ,C980_=_C1910 ,C998_=_C1097 ,C998_=_C1165 ,\nC998_=_C1526 ,C998_=_C2265 ,C998_=_C2357 ,C998_=_C2781 ,C998_=_C3152 ,C998_=_C3367 ,\nC998_=_C3506 ,C998_=_C3599 ,C998_=_C3691 ,C998_=_C3756 ,C998_=_C3780 ,C998_=_C3828 ,\nC998_=_C4004 ,C998_=_C4005 ,C1009_=_C1084 ,C1009_=_C1296 ,C1009_=_C1424 ,C1009_=_C1512 ,\nC1009_=_C1603 ,C1009_=_C1747 ,C1009_=_C1893 ,C1009_=_C1894 ,C1009_=_C1895 ,C1009_=_C1896 ,\nC1009_=_C1897 ,C1009_=_C1898 ,C1009_=_C1899 ,C1009_=_C1900 ,C1009_=_C1901 ,C1009_=_C1902 ,\nC1009_=_C1903 ,C1009_=_C1904 ,C1009_=_C1905 ,C1009_=_C1907 ,C1009_=_C1908 ,C1009_=_C1909 ,\nC1009_=_C1910 ,C1084_=_C1097 ,C1084_=_C1296 ,C1084_=_C1424 ,C1084_=_C1512 ,C1084_=_C1603 ,\nC1084_=_C1747 ,C1084_=_C1893 ,C1084_=_C1894 ,C1084_=_C1895 ,C1084_=_C1896 ,C1084_=_C1897 ,\nC1084_=_C1898 ,C1084_=_C1899 ,C1084_=_C1900 ,C1084_=_C1901 ,C1084_=_C1902 ,C1084_=_C1903 ,\nC1084_=_C1904 ,C1084_=_C1905 ,C1084_=_C1907 ,C1084_=_C1908 ,C1084_=_C1909 ,C1084_=_C1910 ,\nC1097_=_C1165 ,C1097_=_C1526 ,C1097_=_C2265 ,C1097_=_C2357 ,C1097_=_C2781 ,C1097_=_C3152 ,\nC1097_=_C3367 ,C1097_=_C3506 ,C1097_=_C3599 ,C1097_=_C3691 ,C1097_=_C3756 ,C1097_=_C3780 ,\nC1097_=_C3828 ,C1097_=_C4004 ,C1097_=_C4005 ,C1165_=_C1526 ,C1165_=_C2265 ,C1165_=_C2357 ,\nC1165_=_C2781 ,C1165_=_C3152 ,C1165_=_C3367 ,C1165_=_C3506 ,C1165_=_C3599 ,C1165_=_C3691 ,\nC1165_=_C3756 ,C1165_=_C3780 ,C1165_=_C3828 ,C1165_=_C4004 ,C1165_=_C4005 ,C1296_=_C1424 ,\nC1296_=_C1512 ,C1296_=_C1603 ,C1296_=_C1747 ,C1296_=_C1893 ,C1296_=_C1894 ,C1296_=_C1895 ,\nC1296_=_C1896 ,C1296_=_C1897 ,C1296_=_C1898 ,C1296_=_C1899 ,C1296_=_C1900 ,C1296_=_C1901 ,\nC1296_=_C1902 ,C1296_=_C1903 ,C1296_=_C1904 ,C1296_=_C1905 ,C1296_=_C1907 ,C1296_=_C1908 ,\nC1296_=_C1909 ,C1296_=_C1910 ,C1368_=_C1421 ,C1368_=_C1466 ,C1368_=_C1468 ,C1368_=_C1469 ,\nC1368_=_C1470 ,C1368_=_C1471 ,C1368_=_C1472 ,C1368_=_C1473 ,C1368_=_C1474 ,C1368_=_C1475 ,\nC1368_=_C1476 ,C1368_=_C1477 ,C1368_=_C1478 ,C1368_=_C1479 ,C1368_=_C1480 ,C1368_=_C1481 ,\nC1368_=_C1482 ,C1368_=_C1484 ,C1368_=_C1485 ,C1368_=_C1486 ,C1368_=_C1487 ,C1368_=_C1488 ,\nC1421_=_C1424 ,C1421_=_C1466 ,C1421_=_C1468 ,C1421_=_C1469 ,C1421_=_C1470 ,C1421_=_C1471 ,\nC1421_=_C1472 ,C1421_=_C1473 ,C1421_=_C1474 ,C1421_=_C1475 ,C1421_=_C1476 ,C1421_=_C1477 ,\nC1421_=_C1478 ,C1421_=_C1479 ,C1421_=_C1480 ,C1421_=_C1481 ,C1421_=_C1482 ,C1421_=_C1484 ,\nC1421_=_C1485 ,C1421_=_C1486 ,C1421_=_C1487 ,C1421_=_C1488 ,C1424_=_C1512 ,C1424_=_C1603 ,\nC1424_=_C1747 ,C1424_=_C1893 ,C1424_=_C1894 ,C1424_=_C1895 ,C1424_=_C1896 ,C1424_=_C1897 ,\nC1424_=_C1898 ,C1424_=_C1899 ,C1424_=_C1900 ,C1424_=_C1901 ,C1424_=_C1902 ,C1424_=_C1903 ,\nC1424_=_C1904 ,C1424_=_C1905 ,C1424_=_C1907 ,C1424_=_C1908 ,C1424_=_C1909 ,C1424_=_C1910 ,\nC1466_=_C1468 ,C1466_=_C1469 ,C1466_=_C1470 ,C1466_=_C1471 ,C1466_=_C1472 ,C1466_=_C1473 ,\nC1466_=_C1474 ,C1466_=_C1475 ,C1466_=_C1476 ,C1466_=_C1477 ,C1466_=_C1478 ,C1466_=_C1479 ,\nC1466_=_C1480 ,C1466_=_C1481 ,C1466_=_C1482 ,C1466_=_C1484 ,C1466_=_C1485 ,C1466_=_C1486 ,\nC1466_=_C1487 ,C1466_=_C1488 ,C1466_=_C1512 ,C1466_=_C1526 ,C1468_=_C1469 ,C1468_=_C1470 ,\nC1468_=_C1471 ,C1468_=_C1472 ,C1468_=_C1473 ,C1468_=_C1474 ,C1468_=_C1475 ,C1468_=_C1476 ,\nC1468_=_C1477 ,C1468_=_C1478 ,C1468_=_C1479 ,C1468_=_C1480 ,C1468_=_C1481 ,C1468_=_C1482 ,\nC1468_=_C1484 ,C1468_=_C1485 ,C1468_=_C1486 ,C1468_=_C1487 ,C1468_=_C1488 ,C1469_=_C1470 ,\nC1469_=_C1471 ,C1469_=_C1472 ,C1469_=_C1473 ,C1469_=_C1474 ,C1469_=_C1475 ,C1469_=_C1476 ,\nC1469_=_C1477 ,C1469_=_C1478 ,C1469_=_C1479 ,C1469_=_C1480 ,C1469_=_C1481 ,C1469_=_C1482 ,\nC1469_=_C1484 ,C1469_=_C1485 ,C1469_=_C1486 ,C1469_=_C1487 ,C1469_=_C1488 ,C1470_=_C1471 ,\nC1470_=_C1472 ,C1470_=_C1473 ,C1470_=_C1474 ,C1470_=_C1475 ,C1470_=_C1476 ,C1470_=_C1477 ,\nC1470_=_C1478 ,C1470_=_C1479 ,C1470_=_C1480 ,C1470_=_C1481 ,C1470_=_C1482 ,C1470_=_C1484 ,\nC1470_=_C1485 ,C1470_=_C1486 ,C1470_=_C1487 ,C1470_=_C1488 ,C1470_=_C1896 ,C1471_=_C1472 ,\nC1471_=_C1473 ,C1471_=_C1474 ,C1471_=_C1475 ,C1471_=_C1476 ,C1471_=_C1477 ,C1471_=_C1478 ,\nC1471_=_C1479 ,C1471_=_C1480 ,C1471_=_C1481 ,C1471_=_C1482 ,C1471_=_C1484 ,C1471_=_C1485 ,\nC1471_=_C1486 ,C1471_=_C1487 ,C1471_=_C1488 ,C1472_=_C1473 ,C1472_=_C1474 ,C1472_=_C1475 ,\nC1472_=_C1476 ,C1472_=_C1477 ,C1472_=_C1478 ,C1472_=_C1479 ,C1472_=_C1480 ,C1472_=_C1481 ,\nC1472_=_C1482 ,C1472_=_C1484 ,C1472_=_C1485 ,C1472_=_C1486 ,C1472_=_C1487 ,C1472_=_C1488 ,\nC1472_=_C1898 ,C1472_=_C2781 ,C1473_=_C1474 ,C1473_=_C1475 ,C1473_=_C1476 ,C1473_=_C1477 ,\nC1473_=_C1478 ,C1473_=_C1479 ,C1473_=_C1480 ,C1473_=_C1481 ,C1473_=_C1482 ,C1473_=_C1484 ,\nC1473_=_C1485 ,C1473_=_C1486 ,C1473_=_C1487 ,C1473_=_C1488 ,C1474_=_C1475 ,C1474_=_C1476 ,\nC1474_=_C1477 ,C1474_=_C1478 ,C1474_=_C1479 ,C1474_=_C1480 ,C1474_=_C1481 ,C1474_=_C1482 ,\nC1474_=_C1484 ,C1474_=_C1485 ,C1474_=_C1486 ,C1474_=_C1487 ,C1474_=_C1488 ,C1474_=_C1899 ,\nC1474_=_C3152 ,C1475_=_C1476 ,C1475_=_C1477 ,C1475_=_C1478 ,C1475_=_C1479 ,C1475_=_C1480 ,\nC1475_=_C1481 ,C1475_=_C1482 ,C1475_=_C1484 ,C1475_=_C1485 ,C1475_=_C1486 ,C1475_=_C1487 ,\nC1475_=_C1488 ,C1476_=_C1477 ,C1476_=_C1478 ,C1476_=_C1479 ,C1476_=_C1480 ,C1476_=_C1481 ,\nC1476_=_C1482 ,C1476_=_C1484 ,C1476_=_C1485 ,C1476_=_C1486 ,C1476_=_C1487 ,C1476_=_C1488 ,\nC1477_=_C1478 ,C1477_=_C1479 ,C1477_=_C1480 ,C1477_=_C1481 ,C1477_=_C1482 ,C1477_=_C1484 ,\nC1477_=_C1485 ,C1477_=_C1486 ,C1477_=_C1487 ,C1477_=_C1488 ,C1478_=_C1479 ,C1478_=_C1480 ,\nC1478_=_C1481 ,C1478_=_C1482 ,C1478_=_C1484 ,C1478_=_C1485 ,C1478_=_C1486</w:t>
      </w:r>
    </w:p>
    <w:p>
      <w:pPr>
        <w:pStyle w:val="PreformattedText"/>
        <w:bidi w:val="0"/>
        <w:spacing w:before="0" w:after="0"/>
        <w:jc w:val="left"/>
        <w:rPr/>
      </w:pPr>
      <w:r>
        <w:rPr/>
        <w:t xml:space="preserve"> </w:t>
      </w:r>
      <w:r>
        <w:rPr/>
        <w:t>,C1478_=_C1487 ,\nC1478_=_C1488 ,C1478_=_C1904 ,C1478_=_C3691 ,C1479_=_C1480 ,C1479_=_C1481 ,C1479_=_C1482 ,\nC1479_=_C1484 ,C1479_=_C1485 ,C1479_=_C1486 ,C1479_=_C1487 ,C1479_=_C1488 ,C1480_=_C1481 ,\nC1480_=_C1482 ,C1480_=_C1484 ,C1480_=_C1485 ,C1480_=_C1486 ,C1480_=_C1487 ,C1480_=_C1488 ,\nC1480_=_C1905 ,C1480_=_C3828 ,C1481_=_C1482 ,C1481_=_C1484 ,C1481_=_C1485 ,C1481_=_C1486 ,\nC1481_=_C1487 ,C1481_=_C1488 ,C1482_=_C1484 ,C1482_=_C1485 ,C1482_=_C1486 ,C1482_=_C1487 ,\nC1482_=_C1488 ,C1484_=_C1485 ,C1484_=_C1486 ,C1484_=_C1487 ,C1484_=_C1488 ,C1484_=_C1907 ,\nC1485_=_C1486 ,C1485_=_C1487 ,C1485_=_C1488 ,C1485_=_C1910 ,C1486_=_C1487 ,C1486_=_C1488 ,\nC1487_=_C1488 ,C1512_=_C1526 ,C1512_=_C1603 ,C1512_=_C1747 ,C1512_=_C1893 ,C1512_=_C1894 ,\nC1512_=_C1895 ,C1512_=_C1896 ,C1512_=_C1897 ,C1512_=_C1898 ,C1512_=_C1899 ,C1512_=_C1900 ,\nC1512_=_C1901 ,C1512_=_C1902 ,C1512_=_C1903 ,C1512_=_C1904 ,C1512_=_C1905 ,C1512_=_C1907 ,\nC1512_=_C1908 ,C1512_=_C1909 ,C1512_=_C1910 ,C1526_=_C2265 ,C1526_=_C2357 ,C1526_=_C2781 ,\nC1526_=_C3152 ,C1526_=_C3367 ,C1526_=_C3506 ,C1526_=_C3599 ,C1526_=_C3691 ,C1526_=_C3756 ,\nC1526_=_C3780 ,C1526_=_C3828 ,C1526_=_C4004 ,C1526_=_C4005 ,C1603_=_C1747 ,C1603_=_C1893 ,\nC1603_=_C1894 ,C1603_=_C1895 ,C1603_=_C1896 ,C1603_=_C1897 ,C1603_=_C1898 ,C1603_=_C1899 ,\nC1603_=_C1900 ,C1603_=_C1901 ,C1603_=_C1902 ,C1603_=_C1903 ,C1603_=_C1904 ,C1603_=_C1905 ,\nC1603_=_C1907 ,C1603_=_C1908 ,C1603_=_C1909 ,C1603_=_C1910 ,C1747_=_C1893 ,C1747_=_C1894 ,\nC1747_=_C1895 ,C1747_=_C1896 ,C1747_=_C1897 ,C1747_=_C1898 ,C1747_=_C1899 ,C1747_=_C1900 ,\nC1747_=_C1901 ,C1747_=_C1902 ,C1747_=_C1903 ,C1747_=_C1904 ,C1747_=_C1905 ,C1747_=_C1907 ,\nC1747_=_C1908 ,C1747_=_C1909 ,C1747_=_C1910 ,C1893_=_C1894 ,C1893_=_C1895 ,C1893_=_C1896 ,\nC1893_=_C1897 ,C1893_=_C1898 ,C1893_=_C1899 ,C1893_=_C1900 ,C1893_=_C1901 ,C1893_=_C1902 ,\nC1893_=_C1903 ,C1893_=_C1904 ,C1893_=_C1905 ,C1893_=_C1907 ,C1893_=_C1908 ,C1893_=_C1909 ,\nC1893_=_C1910 ,C1894_=_C1895 ,C1894_=_C1896 ,C1894_=_C1897 ,C1894_=_C1898 ,C1894_=_C1899 ,\nC1894_=_C1900 ,C1894_=_C1901 ,C1894_=_C1902 ,C1894_=_C1903 ,C1894_=_C1904 ,C1894_=_C1905 ,\nC1894_=_C1907 ,C1894_=_C1908 ,C1894_=_C1909 ,C1894_=_C1910 ,C1895_=_C1896 ,C1895_=_C1897 ,\nC1895_=_C1898 ,C1895_=_C1899 ,C1895_=_C1900 ,C1895_=_C1901 ,C1895_=_C1902 ,C1895_=_C1903 ,\nC1895_=_C1904 ,C1895_=_C1905 ,C1895_=_C1907 ,C1895_=_C1908 ,C1895_=_C1909 ,C1895_=_C1910 ,\nC1896_=_C1897 ,C1896_=_C1898 ,C1896_=_C1899 ,C1896_=_C1900 ,C1896_=_C1901 ,C1896_=_C1902 ,\nC1896_=_C1903 ,C1896_=_C1904 ,C1896_=_C1905 ,C1896_=_C1907 ,C1896_=_C1908 ,C1896_=_C1909 ,\nC1896_=_C1910 ,C1897_=_C1898 ,C1897_=_C1899 ,C1897_=_C1900 ,C1897_=_C1901 ,C1897_=_C1902 ,\nC1897_=_C1903 ,C1897_=_C1904 ,C1897_=_C1905 ,C1897_=_C1907 ,C1897_=_C1908 ,C1897_=_C1909 ,\nC1897_=_C1910 ,C1898_=_C1899 ,C1898_=_C1900 ,C1898_=_C1901 ,C1898_=_C1902 ,C1898_=_C1903 ,\nC1898_=_C1904 ,C1898_=_C1905 ,C1898_=_C1907 ,C1898_=_C1908 ,C1898_=_C1909 ,C1898_=_C1910 ,\nC1898_=_C2781 ,C1899_=_C1900 ,C1899_=_C1901 ,C1899_=_C1902 ,C1899_=_C1903 ,C1899_=_C1904 ,\nC1899_=_C1905 ,C1899_=_C1907 ,C1899_=_C1908 ,C1899_=_C1909 ,C1899_=_C1910 ,C1899_=_C3152 ,\nC1900_=_C1901 ,C1900_=_C1902 ,C1900_=_C1903 ,C1900_=_C1904 ,C1900_=_C1905 ,C1900_=_C1907 ,\nC1900_=_C1908 ,C1900_=_C1909 ,C1900_=_C1910 ,C1901_=_C1902 ,C1901_=_C1903 ,C1901_=_C1904 ,\nC1901_=_C1905 ,C1901_=_C1907 ,C1901_=_C1908 ,C1901_=_C1909 ,C1901_=_C1910 ,C1902_=_C1903 ,\nC1902_=_C1904 ,C1902_=_C1905 ,C1902_=_C1907 ,C1902_=_C1908 ,C1902_=_C1909 ,C1902_=_C1910 ,\nC1902_=_C3599 ,C1903_=_C1904 ,C1903_=_C1905 ,C1903_=_C1907 ,C1903_=_C1908 ,C1903_=_C1909 ,\nC1903_=_C1910 ,C1904_=_C1905 ,C1904_=_C1907 ,C1904_=_C1908 ,C1904_=_C1909 ,C1904_=_C1910 ,\nC1904_=_C3691 ,C1905_=_C1907 ,C1905_=_C1908 ,C1905_=_C1909 ,C1905_=_C1910 ,C1905_=_C3828 ,\nC1907_=_C1908 ,C1907_=_C1909 ,C1907_=_C1910 ,C1908_=_C1909 ,C1908_=_C1910 ,C1909_=_C1910 ,\nC2265_=_C2357 ,C2265_=_C2781 ,C2265_=_C3152 ,C2265_=_C3367 ,C2265_=_C3506 ,C2265_=_C3599 ,\nC2265_=_C3691 ,C2265_=_C3756 ,C2265_=_C3780 ,C2265_=_C3828 ,C2265_=_C4004 ,C2265_=_C4005 ,\nC2357_=_C2781 ,C2357_=_C3152 ,C2357_=_C3367 ,C2357_=_C3506 ,C2357_=_C3599 ,C2357_=_C3691 ,\nC2357_=_C3756 ,C2357_=_C3780 ,C2357_=_C3828 ,C2357_=_C4004 ,C2357_=_C4005 ,C2781_=_C3152 ,\nC2781_=_C3367 ,C2781_=_C3506 ,C2781_=_C3599 ,C2781_=_C3691 ,C2781_=_C3756 ,C2781_=_C3780 ,\nC2781_=_C3828 ,C2781_=_C4004 ,C2781_=_C4005 ,C3152_=_C3367 ,C3152_=_C3506 ,C3152_=_C3599 ,\nC3152_=_C3691 ,C3152_=_C3756 ,C3152_=_C3780 ,C3152_=_C3828 ,C3152_=_C4004 ,C3152_=_C4005 ,\nC3367_=_C3506 ,C3367_=_C3599 ,C3367_=_C3691 ,C3367_=_C3756 ,C3367_=_C3780 ,C3367_=_C3828 ,\nC3367_=_C4004 ,C3367_=_C4005 ,C3506_=_C3599 ,C3506_=_C3691 ,C3506_=_C3756 ,C3506_=_C3780 ,\nC3506_=_C3828 ,C3506_=_C4004 ,C3506_=_C4005 ,C3599_=_C3691 ,C3599_=_C3756 ,C3599_=_C3780 ,\nC3599_=_C3828 ,C3599_=_C4004 ,C3599_=_C4005 ,C3691_=_C3756 ,C3691_=_C3780 ,C3691_=_C3828 ,\nC3691_=_C4004 ,C3691_=_C4005 ,C3756_=_C3780 ,C3756_=_C3828 ,C3756_=_C4004 ,C3756_=_C4005 ,\nC3780_=_C3828 ,C3780_=_C4004 ,C3780_=_C4005 ,C3828_=_C4004 ,C3828_=_C4005 ,C4004_=_C4005 ,"];122[shape=box, label="id:122 level: 5\n110: C14 C43 C112 C137 C157 \nC197 C223 C248 C262 C280 C298 \nC310 C322 C330 C334 C343 C371 \nC384 C606 C631 C654 C661 C663 \nC665 C761 C765 C768 C773 C790 \nC933 C965 C994 C1021 C1050 C1128 \nC1357 C1468 C1475 C1477 C1479 C1520 \nC1544 C1775 C1966 C2046 C2047 C2048 \nC2049 C2050 C2051 C2053 C2054 C2055 \nC2056 C2057 C2058 C2059 C2060 C2061 \nC2062 C2133 C2167 C2170 C2175 C2274 \nC2363 C2389 C2406 C2468 C2535 C2699 \nC2788 C2789 C2900 C2928 C3056 C3121 \nC3183 C3184 C3186 C3187 C3188 C3189 \nC3190 C3191 C3192 C3193 C3194 C3195 \nC3196 C3254 C3257 C3462 C3463 C3464 \nC3465 C3466 C3467 C3468 C3469 C3470 \nC3471 C3472 C3703 C3704 C3705 C3706 \nC3707 C3708 C3709 \n1615: C14_=_C112( C14 C112 ) C14_=_C157( C14 C157 ) C14_=_C223( C14 C223 ) C14_=_C262( C14 C262 ) C14_=_C280( C14 C280 ) \nC14_=_C330( C14 C330 ) C14_=_C343( C14 C343 ) C14_=_C654( C14 C654 ) C14_=_C761( C14 C761 ) C14_=_C1128( C14 C1128 ) C14_=_C1468( C14 C1468 ) \nC14_=_C1966( C14 C1966 ) C14_=_C2046( C14 C2046 ) C14_=_C2047( C14 C2047 ) C14_=_C2048( C14 C2048 ) C14_=_C2049( C14 C2049 ) C14_=_C2050( C14 C2050 ) \nC14_=_C2051( C14 C2051 ) C14_=_C2053( C14 C2053 ) C14_=_C2054( C14 C2054 ) C14_=_C2055( C14 C2055 ) C14_=_C2056( C14 C2056 ) C14_=_C2057( C14 C2057 ) \nC14_=_C2058( C14 C2058 ) C14_=_C2059( C14 C2059 ) C14_=_C2060( C14 C2060 ) C14_=_C2061( C14 C2061 ) C14_=_C2062( C14 C2062 ) C43_=_C137( C43 C137 ) \nC43_=_C197( C43 C197 ) C43_=_C248( C43 C248 ) C43_=_C298( C43 C298 ) C43_=_C310( C43 C310 ) C43_=_C322( C43 C322 ) C43_=_C334( C43 C334 ) \nC43_=_C371( C43 C371 ) C43_=_C631( C43 C631 ) C43_=_C663( C43 C663 ) C43_=_C768( C43 C768 ) C43_=_C933( C43 C933 ) C43_=_C1477( C43 C1477 ) \nC43_=_C2170( C43 C2170 ) C43_=_C2699( C43 C2699 ) C43_=_C3184( C43 C3184 ) C43_=_C3254( C43 C3254 ) C43_=_C3462( C43 C3462 ) C43_=_C3463( C43 C3463 ) \nC43_=_C3464( C43 C3464 ) C43_=_C3465( C43 C3465 ) C43_=_C3466( C43 C3466 ) C43_=_C3467( C43 C3467 ) C43_=_C3468( C43 C3468 ) C43_=_C3469( C43 C3469 ) \nC43_=_C3470( C43 C3470 ) C43_=_C3471( C43 C3471 ) C43_=_C3472( C43 C3472 ) C112_=_C157( C112 C157 ) C112_=_C223( C112 C223 ) C112_=_C262( C112 C262 ) \nC112_=_C280( C112 C280 ) C112_=_C330( C112 C330 ) C112_=_C343( C112 C343 ) C112_=_C654( C112 C654 ) C112_=_C761( C112 C761 ) C112_=_C1128( C112 C1128 ) \nC112_=_C1468( C112 C1468 ) C112_=_C1966( C112 C1966 ) C112_=_C2046( C112 C2046 ) C112_=_C2047( C112 C2047 ) C112_=_C2048( C112 C2048 ) C112_=_C2049( C112 C2049 ) \nC112_=_C2050( C112 C2050 ) C112_=_C2051( C112 C2051 ) C112_=_C2053( C112 C2053 ) C112_=_C2054( C112 C2054 ) C112_=_C2055( C112 C2055 ) C112_=_C2056( C112 C2056 ) \nC112_=_C2057( C112 C2057 ) C112_=_C2058( C112 C2058 ) C112_=_C2059( C112 C2059 ) C112_=_C2060( C112 C2060 ) C112_=_C2061( C112 C2061 ) C112_=_C2062( C112 C2062 ) \nC137_=_C197( C137 C197 ) C137_=_C248( C137 C248 ) C137_=_C298( C137 C298 ) C137_=_C310( C137 C310 ) C137_=_C322( C137 C322 ) C137_=_C334( C137 C334 ) \nC137_=_C371( C137 C371 ) C137_=_C631( C137 C631 ) C137_=_C663( C137 C663 ) C137_=_C768( C137 C768 ) C137_=_C933( C137 C933 ) C137_=_C1477( C137 C1477 ) \nC137_=_C2170( C137 C2170 ) C137_=_C2699( C137 C2699 ) C137_=_C3184( C137 C3184 ) C137_=_C3254( C137 C3254 ) C137_=_C3462( C137 C3462 ) C137_=_C3463( C137 C3463 ) \nC137_=_C3464( C137 C3464 ) C137_=_C3465( C137 C3465 ) C137_=_C3466( C137 C3466 ) C137_=_C3467( C137 C3467 ) C137_=_C3468( C137 C3468 ) C137_=_C3469( C137 C3469 ) \nC137_=_C3470( C137 C3470 ) C137_=_C3471( C137 C3471 ) C137_=_C3472( C137 C3472 ) C157_=_C223( C157 C223 ) C157_=_C262( C157 C262 ) C157_=_C280( C157 C280 ) \nC157_=_C330( C157 C330 ) C157_=_C343( C157 C343 ) C157_=_C654( C157 C654 ) C157_=_C761( C157 C761 ) C157_=_C1128( C157 C1128 ) C157_=_C1468( C157 C1468 ) \nC157_=_C1966( C157 C1966 ) C157_=_C2046( C157 C2046 ) C157_=_C2047( C157 C2047 ) C157_=_C2048( C157 C2048 ) C157_=_C2049( C157 C2049 ) C157_=_C2050( C157 C2050 ) \nC157_=_C2051( C157 C2051 ) C157_=_C2053( C157 C2053 ) C157_=_C2054( C157 C2054 ) C157_=_C2055( C157 C2055 ) C157_=_C2056( C157 C2056 ) C157_=_C2057( C157 C2057 ) \nC157_=_C2058( C157 C2058 ) C157_=_C2059( C157 C2059 ) C157_=_C2060( C157 C2060 ) C157_=_C2061( C157 C2061 ) C157_=_C2062( C157 C2062 ) C197_=_C248( C197 C248 ) \nC197_=_C298( C197 C298 ) C197_=_C310( C197 C310 ) C197_=_C322( C197 C322 ) C197_=_C334( C197 C334 ) C197_=_C371( C197 C371 ) C197_=_C631( C197 C631 ) \nC197_=_C663( C197 C663 ) C197_=_C768( C197 C768 ) C197_=_C933( C197 C933 ) C197_=_C1477( C197 C1477 ) C197_=_C2170( C197 C2170 ) C197_=_C2699( C197 C2699 ) \nC197_=_C3184( C197 C3184 ) C197_=_C3254( C197 C3254 ) C197_=_C3462( C197 C3462 ) C197_=_C3463( C197 C3463 ) C197_=_C3464( C197 C3464 ) C197_=_C3465( C197 C3465 ) \nC197_=_C3466( C197 C3466 ) C197_=_C3467( C197 C3467 ) C197_=_C3468( C197 C3468 ) C197_=_C3469( C197</w:t>
      </w:r>
    </w:p>
    <w:p>
      <w:pPr>
        <w:pStyle w:val="PreformattedText"/>
        <w:bidi w:val="0"/>
        <w:spacing w:before="0" w:after="0"/>
        <w:jc w:val="left"/>
        <w:rPr/>
      </w:pPr>
      <w:r>
        <w:rPr/>
        <w:t xml:space="preserve"> </w:t>
      </w:r>
      <w:r>
        <w:rPr/>
        <w:t>C3469 ) C197_=_C3470( C197 C3470 ) C197_=_C3471( C197 C3471 ) \nC197_=_C3472( C197 C3472 ) C223_=_C262( C223 C262 ) C223_=_C280( C223 C280 ) C223_=_C330( C223 C330 ) C223_=_C343( C223 C343 ) C223_=_C654( C223 C654 ) \nC223_=_C761( C223 C761 ) C223_=_C1128( C223 C1128 ) C223_=_C1468( C223 C1468 ) C223_=_C1966( C223 C1966 ) C223_=_C2046( C223 C2046 ) C223_=_C2047( C223 C2047 ) \nC223_=_C2048( C223 C2048 ) C223_=_C2049( C223 C2049 ) C223_=_C2050( C223 C2050 ) C223_=_C2051( C223 C2051 ) C223_=_C2053( C223 C2053 ) C223_=_C2054( C223 C2054 ) \nC223_=_C2055( C223 C2055 ) C223_=_C2056( C223 C2056 ) C223_=_C2057( C223 C2057 ) C223_=_C2058( C223 C2058 ) C223_=_C2059( C223 C2059 ) C223_=_C2060( C223 C2060 ) \nC223_=_C2061( C223 C2061 ) C223_=_C2062( C223 C2062 ) C248_=_C298( C248 C298 ) C248_=_C310( C248 C310 ) C248_=_C322( C248 C322 ) C248_=_C334( C248 C334 ) \nC248_=_C371( C248 C371 ) C248_=_C631( C248 C631 ) C248_=_C663( C248 C663 ) C248_=_C768( C248 C768 ) C248_=_C933( C248 C933 ) C248_=_C1477( C248 C1477 ) \nC248_=_C2170( C248 C2170 ) C248_=_C2699( C248 C2699 ) C248_=_C3184( C248 C3184 ) C248_=_C3254( C248 C3254 ) C248_=_C3462( C248 C3462 ) C248_=_C3463( C248 C3463 ) \nC248_=_C3464( C248 C3464 ) C248_=_C3465( C248 C3465 ) C248_=_C3466( C248 C3466 ) C248_=_C3467( C248 C3467 ) C248_=_C3468( C248 C3468 ) C248_=_C3469( C248 C3469 ) \nC248_=_C3470( C248 C3470 ) C248_=_C3471( C248 C3471 ) C248_=_C3472( C248 C3472 ) C262_=_C280( C262 C280 ) C262_=_C330( C262 C330 ) C262_=_C343( C262 C343 ) \nC262_=_C654( C262 C654 ) C262_=_C761( C262 C761 ) C262_=_C1128( C262 C1128 ) C262_=_C1468( C262 C1468 ) C262_=_C1966( C262 C1966 ) C262_=_C2046( C262 C2046 ) \nC262_=_C2047( C262 C2047 ) C262_=_C2048( C262 C2048 ) C262_=_C2049( C262 C2049 ) C262_=_C2050( C262 C2050 ) C262_=_C2051( C262 C2051 ) C262_=_C2053( C262 C2053 ) \nC262_=_C2054( C262 C2054 ) C262_=_C2055( C262 C2055 ) C262_=_C2056( C262 C2056 ) C262_=_C2057( C262 C2057 ) C262_=_C2058( C262 C2058 ) C262_=_C2059( C262 C2059 ) \nC262_=_C2060( C262 C2060 ) C262_=_C2061( C262 C2061 ) C262_=_C2062( C262 C2062 ) C280_=_C330( C280 C330 ) C280_=_C343( C280 C343 ) C280_=_C654( C280 C654 ) \nC280_=_C761( C280 C761 ) C280_=_C1128( C280 C1128 ) C280_=_C1468( C280 C1468 ) C280_=_C1966( C280 C1966 ) C280_=_C2046( C280 C2046 ) C280_=_C2047( C280 C2047 ) \nC280_=_C2048( C280 C2048 ) C280_=_C2049( C280 C2049 ) C280_=_C2050( C280 C2050 ) C280_=_C2051( C280 C2051 ) C280_=_C2053( C280 C2053 ) C280_=_C2054( C280 C2054 ) \nC280_=_C2055( C280 C2055 ) C280_=_C2056( C280 C2056 ) C280_=_C2057( C280 C2057 ) C280_=_C2058( C280 C2058 ) C280_=_C2059( C280 C2059 ) C280_=_C2060( C280 C2060 ) \nC280_=_C2061( C280 C2061 ) C280_=_C2062( C280 C2062 ) C298_=_C310( C298 C310 ) C298_=_C322( C298 C322 ) C298_=_C334( C298 C334 ) C298_=_C371( C298 C371 ) \nC298_=_C631( C298 C631 ) C298_=_C663( C298 C663 ) C298_=_C768( C298 C768 ) C298_=_C933( C298 C933 ) C298_=_C1477( C298 C1477 ) C298_=_C2170( C298 C2170 ) \nC298_=_C2699( C298 C2699 ) C298_=_C3184( C298 C3184 ) C298_=_C3254( C298 C3254 ) C298_=_C3462( C298 C3462 ) C298_=_C3463( C298 C3463 ) C298_=_C3464( C298 C3464 ) \nC298_=_C3465( C298 C3465 ) C298_=_C3466( C298 C3466 ) C298_=_C3467( C298 C3467 ) C298_=_C3468( C298 C3468 ) C298_=_C3469( C298 C3469 ) C298_=_C3470( C298 C3470 ) \nC298_=_C3471( C298 C3471 ) C298_=_C3472( C298 C3472 ) C310_=_C322( C310 C322 ) C310_=_C334( C310 C334 ) C310_=_C371( C310 C371 ) C310_=_C631( C310 C631 ) \nC310_=_C663( C310 C663 ) C310_=_C768( C310 C768 ) C310_=_C933( C310 C933 ) C310_=_C1477( C310 C1477 ) C310_=_C2170( C310 C2170 ) C310_=_C2699( C310 C2699 ) \nC310_=_C3184( C310 C3184 ) C310_=_C3254( C310 C3254 ) C310_=_C3462( C310 C3462 ) C310_=_C3463( C310 C3463 ) C310_=_C3464( C310 C3464 ) C310_=_C3465( C310 C3465 ) \nC310_=_C3466( C310 C3466 ) C310_=_C3467( C310 C3467 ) C310_=_C3468( C310 C3468 ) C310_=_C3469( C310 C3469 ) C310_=_C3470( C310 C3470 ) C310_=_C3471( C310 C3471 ) \nC310_=_C3472( C310 C3472 ) C322_=_C334( C322 C334 ) C322_=_C371( C322 C371 ) C322_=_C631( C322 C631 ) C322_=_C663( C322 C663 ) C322_=_C768( C322 C768 ) \nC322_=_C933( C322 C933 ) C322_=_C1477( C322 C1477 ) C322_=_C2170( C322 C2170 ) C322_=_C2699( C322 C2699 ) C322_=_C3184( C322 C3184 ) C322_=_C3254( C322 C3254 ) \nC322_=_C3462( C322 C3462 ) C322_=_C3463( C322 C3463 ) C322_=_C3464( C322 C3464 ) C322_=_C3465( C322 C3465 ) C322_=_C3466( C322 C3466 ) C322_=_C3467( C322 C3467 ) \nC322_=_C3468( C322 C3468 ) C322_=_C3469( C322 C3469 ) C322_=_C3470( C322 C3470 ) C322_=_C3471( C322 C3471 ) C322_=_C3472( C322 C3472 ) C330_=_C334( C330 C334 ) \nC330_=_C343( C330 C343 ) C330_=_C654( C330 C654 ) C330_=_C761( C330 C761 ) C330_=_C1128( C330 C1128 ) C330_=_C1468( C330 C1468 ) C330_=_C1966( C330 C1966 ) \nC330_=_C2046( C330 C2046 ) C330_=_C2047( C330 C2047 ) C330_=_C2048( C330 C2048 ) C330_=_C2049( C330 C2049 ) C330_=_C2050( C330 C2050 ) C330_=_C2051( C330 C2051 ) \nC330_=_C2053( C330 C2053 ) C330_=_C2054( C330 C2054 ) C330_=_C2055( C330 C2055 ) C330_=_C2056( C330 C2056 ) C330_=_C2057( C330 C2057 ) C330_=_C2058( C330 C2058 ) \nC330_=_C2059( C330 C2059 ) C330_=_C2060( C330 C2060 ) C330_=_C2061( C330 C2061 ) C330_=_C2062( C330 C2062 ) C334_=_C371( C334 C371 ) C334_=_C631( C334 C631 ) \nC334_=_C663( C334 C663 ) C334_=_C768( C334 C768 ) C334_=_C933( C334 C933 ) C334_=_C1477( C334 C1477 ) C334_=_C2170( C334 C2170 ) C334_=_C2699( C334 C2699 ) \nC334_=_C3184( C334 C3184 ) C334_=_C3254( C334 C3254 ) C334_=_C3462( C334 C3462 ) C334_=_C3463( C334 C3463 ) C334_=_C3464( C334 C3464 ) C334_=_C3465( C334 C3465 ) \nC334_=_C3466( C334 C3466 ) C334_=_C3467( C334 C3467 ) C334_=_C3468( C334 C3468 ) C334_=_C3469( C334 C3469 ) C334_=_C3470( C334 C3470 ) C334_=_C3471( C334 C3471 ) \nC334_=_C3472( C334 C3472 ) C343_=_C654( C343 C654 ) C343_=_C761( C343 C761 ) C343_=_C1128( C343 C1128 ) C343_=_C1468( C343 C1468 ) C343_=_C1966( C343 C1966 ) \nC343_=_C2046( C343 C2046 ) C343_=_C2047( C343 C2047 ) C343_=_C2048( C343 C2048 ) C343_=_C2049( C343 C2049 ) C343_=_C2050( C343 C2050 ) C343_=_C2051( C343 C2051 ) \nC343_=_C2053( C343 C2053 ) C343_=_C2054( C343 C2054 ) C343_=_C2055( C343 C2055 ) C343_=_C2056( C343 C2056 ) C343_=_C2057( C343 C2057 ) C343_=_C2058( C343 C2058 ) \nC343_=_C2059( C343 C2059 ) C343_=_C2060( C343 C2060 ) C343_=_C2061( C343 C2061 ) C343_=_C2062( C343 C2062 ) C371_=_C631( C371 C631 ) C371_=_C663( C371 C663 ) \nC371_=_C768( C371 C768 ) C371_=_C933( C371 C933 ) C371_=_C1477( C371 C1477 ) C371_=_C2170( C371 C2170 ) C371_=_C2699( C371 C2699 ) C371_=_C3184( C371 C3184 ) \nC371_=_C3254( C371 C3254 ) C371_=_C3462( C371 C3462 ) C371_=_C3463( C371 C3463 ) C371_=_C3464( C371 C3464 ) C371_=_C3465( C371 C3465 ) C371_=_C3466( C371 C3466 ) \nC371_=_C3467( C371 C3467 ) C371_=_C3468( C371 C3468 ) C371_=_C3469( C371 C3469 ) C371_=_C3470( C371 C3470 ) C371_=_C3471( C371 C3471 ) C371_=_C3472( C371 C3472 ) \nC384_=_C606( C384 C606 ) C384_=_C661( C384 C661 ) C384_=_C765( C384 C765 ) C384_=_C790( C384 C790 ) C384_=_C965( C384 C965 ) C384_=_C1475( C384 C1475 ) \nC384_=_C1520( C384 C1520 ) C384_=_C1775( C384 C1775 ) C384_=_C2049( C384 C2049 ) C384_=_C2167( C384 C2167 ) C384_=_C2274( C384 C2274 ) C384_=_C2363( C384 C2363 ) \nC384_=_C2468( C384 C2468 ) C384_=_C2788( C384 C2788 ) C384_=_C3183( C384 C3183 ) C384_=_C3184( C384 C3184 ) C384_=_C3186( C384 C3186 ) C384_=_C3187( C384 C3187 ) \nC384_=_C3188( C384 C3188 ) C384_=_C3189( C384 C3189 ) C384_=_C3190( C384 C3190 ) C384_=_C3191( C384 C3191 ) C384_=_C3192( C384 C3192 ) C384_=_C3193( C384 C3193 ) \nC384_=_C3194( C384 C3194 ) C384_=_C3195( C384 C3195 ) C384_=_C3196( C384 C3196 ) C606_=_C661( C606 C661 ) C606_=_C765( C606 C765 ) C606_=_C790( C606 C790 ) \nC606_=_C965( C606 C965 ) C606_=_C1475( C606 C1475 ) C606_=_C1520( C606 C1520 ) C606_=_C1775( C606 C1775 ) C606_=_C2049( C606 C2049 ) C606_=_C2167( C606 C2167 ) \nC606_=_C2274( C606 C2274 ) C606_=_C2363( C606 C2363 ) C606_=_C2468( C606 C2468 ) C606_=_C2788( C606 C2788 ) C606_=_C3183( C606 C3183 ) C606_=_C3184( C606 C3184 ) \nC606_=_C3186( C606 C3186 ) C606_=_C3187( C606 C3187 ) C606_=_C3188( C606 C3188 ) C606_=_C3189( C606 C3189 ) C606_=_C3190( C606 C3190 ) C606_=_C3191( C606 C3191 ) \nC606_=_C3192( C606 C3192 ) C606_=_C3193( C606 C3193 ) C606_=_C3194( C606 C3194 ) C606_=_C3195( C606 C3195 ) C606_=_C3196( C606 C3196 ) C631_=_C663( C631 C663 ) \nC631_=_C768( C631 C768 ) C631_=_C933( C631 C933 ) C631_=_C1477( C631 C1477 ) C631_=_C2170( C631 C2170 ) C631_=_C2699( C631 C2699 ) C631_=_C3184( C631 C3184 ) \nC631_=_C3254( C631 C3254 ) C631_=_C3462( C631 C3462 ) C631_=_C3463( C631 C3463 ) C631_=_C3464( C631 C3464 ) C631_=_C3465( C631 C3465 ) C631_=_C3466( C631 C3466 ) \nC631_=_C3467( C631 C3467 ) C631_=_C3468( C631 C3468 ) C631_=_C3469( C631 C3469 ) C631_=_C3470( C631 C3470 ) C631_=_C3471( C631 C3471 ) C631_=_C3472( C631 C3472 ) \nC654_=_C661( C654 C661 ) C654_=_C663( C654 C663 ) C654_=_C665( C654 C665 ) C654_=_C761( C654 C761 ) C654_=_C1128( C654 C1128 ) C654_=_C1468( C654 C1468 ) \nC654_=_C1966( C654 C1966 ) C654_=_C2046( C654 C2046 ) C654_=_C2047( C654 C2047 ) C654_=_C2048( C654 C2048 ) C654_=_C2049( C654 C2049 ) C654_=_C2050( C654 C2050 ) \nC654_=_C2051( C654 C2051 ) C654_=_C2053( C654 C2053 ) C654_=_C2054( C654 C2054 ) C654_=_C2055( C654 C2055 ) C654_=_C2056( C654 C2056 ) C654_=_C2057( C654 C2057 ) \nC654_=_C2058( C654 C2058 ) C654_=_C2059( C654 C2059 ) C654_=_C2060( C654 C2060 ) C654_=_C2061( C654 C2061 ) C654_=_C2062( C654 C2062 ) C661_=_C663( C661 C663 ) \nC661_=_C665( C661 C665 ) C661_=_C765( C661 C765 ) C661_=_C790( C661 C790 ) C661_=_C965( C661 C965 ) C661_=_C1475( C661 C1475 ) C661_=_C1520( C661 C1520 ) \nC661_=_C1775( C661 C1775 ) C661_=_C2049( C661 C2049 ) C661_=_C2167( C661 C2167 ) C661_=_C2274( C661 C2274 ) C661_=_C2363( C661 C2363 ) C661_=_C2468( C661 C2468 ) \nC661_=_C2788( C661 C2788 ) C661_=_C3183( C661 C3183 ) C661_=_C3184( C661 C3184 ) C661_=_C3186( C661 C3186 ) C661_=_C3187( C661 C3187 ) C661_=_C3188( C661 C3188</w:t>
      </w:r>
    </w:p>
    <w:p>
      <w:pPr>
        <w:pStyle w:val="PreformattedText"/>
        <w:bidi w:val="0"/>
        <w:spacing w:before="0" w:after="0"/>
        <w:jc w:val="left"/>
        <w:rPr/>
      </w:pPr>
      <w:r>
        <w:rPr/>
        <w:t xml:space="preserve"> </w:t>
      </w:r>
      <w:r>
        <w:rPr/>
        <w:t>) \nC661_=_C3189( C661 C3189 ) C661_=_C3190( C661 C3190 ) C661_=_C3191( C661 C3191 ) C661_=_C3192( C661 C3192 ) C661_=_C3193( C661 C3193 ) C661_=_C3194( C661 C3194 ) \nC661_=_C3195( C661 C3195 ) C661_=_C3196( C661 C3196 ) C663_=_C665( C663 C665 ) C663_=_C768( C663 C768 ) C663_=_C933( C663 C933 ) C663_=_C1477( C663 C1477 ) \nC663_=_C2170( C663 C2170 ) C663_=_C2699( C663 C2699 ) C663_=_C3184( C663 C3184 ) C663_=_C3254( C663 C3254 ) C663_=_C3462( C663 C3462 ) C663_=_C3463( C663 C3463 ) \nC663_=_C3464( C663 C3464 ) C663_=_C3465( C663 C3465 ) C663_=_C3466( C663 C3466 ) C663_=_C3467( C663 C3467 ) C663_=_C3468( C663 C3468 ) C663_=_C3469( C663 C3469 ) \nC663_=_C3470( C663 C3470 ) C663_=_C3471( C663 C3471 ) C663_=_C3472( C663 C3472 ) C665_=_C773( C665 C773 ) C665_=_C994( C665 C994 ) C665_=_C1021( C665 C1021 ) \nC665_=_C1050( C665 C1050 ) C665_=_C1357( C665 C1357 ) C665_=_C1479( C665 C1479 ) C665_=_C1544( C665 C1544 ) C665_=_C2053( C665 C2053 ) C665_=_C2133( C665 C2133 ) \nC665_=_C2175( C665 C2175 ) C665_=_C2389( C665 C2389 ) C665_=_C2406( C665 C2406 ) C665_=_C2535( C665 C2535 ) C665_=_C2789( C665 C2789 ) C665_=_C2900( C665 C2900 ) \nC665_=_C2928( C665 C2928 ) C665_=_C3056( C665 C3056 ) C665_=_C3121( C665 C3121 ) C665_=_C3257( C665 C3257 ) C665_=_C3463( C665 C3463 ) C665_=_C3703( C665 C3703 ) \nC665_=_C3704( C665 C3704 ) C665_=_C3705( C665 C3705 ) C665_=_C3706( C665 C3706 ) C665_=_C3707( C665 C3707 ) C665_=_C3708( C665 C3708 ) C665_=_C3709( C665 C3709 ) \nC761_=_C765( C761 C765 ) C761_=_C768( C761 C768 ) C761_=_C773( C761 C773 ) C761_=_C1128( C761 C1128 ) C761_=_C1468( C761 C1468 ) C761_=_C1966( C761 C1966 ) \nC761_=_C2046( C761 C2046 ) C761_=_C2047( C761 C2047 ) C761_=_C2048( C761 C2048 ) C761_=_C2049( C761 C2049 ) C761_=_C2050( C761 C2050 ) C761_=_C2051( C761 C2051 ) \nC761_=_C2053( C761 C2053 ) C761_=_C2054( C761 C2054 ) C761_=_C2055( C761 C2055 ) C761_=_C2056( C761 C2056 ) C761_=_C2057( C761 C2057 ) C761_=_C2058( C761 C2058 ) \nC761_=_C2059( C761 C2059 ) C761_=_C2060( C761 C2060 ) C761_=_C2061( C761 C2061 ) C761_=_C2062( C761 C2062 ) C765_=_C768( C765 C768 ) C765_=_C773( C765 C773 ) \nC765_=_C790( C765 C790 ) C765_=_C965( C765 C965 ) C765_=_C1475( C765 C1475 ) C765_=_C1520( C765 C1520 ) C765_=_C1775( C765 C1775 ) C765_=_C2049( C765 C2049 ) \nC765_=_C2167( C765 C2167 ) C765_=_C2274( C765 C2274 ) C765_=_C2363( C765 C2363 ) C765_=_C2468( C765 C2468 ) C765_=_C2788( C765 C2788 ) C765_=_C3183( C765 C3183 ) \nC765_=_C3184( C765 C3184 ) C765_=_C3186( C765 C3186 ) C765_=_C3187( C765 C3187 ) C765_=_C3188( C765 C3188 ) C765_=_C3189( C765 C3189 ) C765_=_C3190( C765 C3190 ) \nC765_=_C3191( C765 C3191 ) C765_=_C3192( C765 C3192 ) C765_=_C3193( C765 C3193 ) C765_=_C3194( C765 C3194 ) C765_=_C3195( C765 C3195 ) C765_=_C3196( C765 C3196 ) \nC768_=_C773( C768 C773 ) C768_=_C933( C768 C933 ) C768_=_C1477( C768 C1477 ) C768_=_C2170( C768 C2170 ) C768_=_C2699( C768 C2699 ) C768_=_C3184( C768 C3184 ) \nC768_=_C3254( C768 C3254 ) C768_=_C3462( C768 C3462 ) C768_=_C3463( C768 C3463 ) C768_=_C3464( C768 C3464 ) C768_=_C3465( C768 C3465 ) C768_=_C3466( C768 C3466 ) \nC768_=_C3467( C768 C3467 ) C768_=_C3468( C768 C3468 ) C768_=_C3469( C768 C3469 ) C768_=_C3470( C768 C3470 ) C768_=_C3471( C768 C3471 ) C768_=_C3472( C768 C3472 ) \nC773_=_C994( C773 C994 ) C773_=_C1021( C773 C1021 ) C773_=_C1050( C773 C1050 ) C773_=_C1357( C773 C1357 ) C773_=_C1479( C773 C1479 ) C773_=_C1544( C773 C1544 ) \nC773_=_C2053( C773 C2053 ) C773_=_C2133( C773 C2133 ) C773_=_C2175( C773 C2175 ) C773_=_C2389( C773 C2389 ) C773_=_C2406( C773 C2406 ) C773_=_C2535( C773 C2535 ) \nC773_=_C2789( C773 C2789 ) C773_=_C2900( C773 C2900 ) C773_=_C2928( C773 C2928 ) C773_=_C3056( C773 C3056 ) C773_=_C3121( C773 C3121 ) C773_=_C3257( C773 C3257 ) \nC773_=_C3463( C773 C3463 ) C773_=_C3703( C773 C3703 ) C773_=_C3704( C773 C3704 ) C773_=_C3705( C773 C3705 ) C773_=_C3706( C773 C3706 ) C773_=_C3707( C773 C3707 ) \nC773_=_C3708( C773 C3708 ) C773_=_C3709( C773 C3709 ) C790_=_C965( C790 C965 ) C790_=_C1475( C790 C1475 ) C790_=_C1520( C790 C1520 ) C790_=_C1775( C790 C1775 ) \nC790_=_C2049( C790 C2049 ) C790_=_C2167( C790 C2167 ) C790_=_C2274( C790 C2274 ) C790_=_C2363( C790 C2363 ) C790_=_C2468( C790 C2468 ) C790_=_C2788( C790 C2788 ) \nC790_=_C3183( C790 C3183 ) C790_=_C3184( C790 C3184 ) C790_=_C3186( C790 C3186 ) C790_=_C3187( C790 C3187 ) C790_=_C3188( C790 C3188 ) C790_=_C3189( C790 C3189 ) \nC790_=_C3190( C790 C3190 ) C790_=_C3191( C790 C3191 ) C790_=_C3192( C790 C3192 ) C790_=_C3193( C790 C3193 ) C790_=_C3194( C790 C3194 ) C790_=_C3195( C790 C3195 ) \nC790_=_C3196( C790 C3196 ) C933_=_C1477( C933 C1477 ) C933_=_C2170( C933 C2170 ) C933_=_C2699( C933 C2699 ) C933_=_C3184( C933 C3184 ) C933_=_C3254( C933 C3254 ) \nC933_=_C3462( C933 C3462 ) C933_=_C3463( C933 C3463 ) C933_=_C3464( C933 C3464 ) C933_=_C3465( C933 C3465 ) C933_=_C3466( C933 C3466 ) C933_=_C3467( C933 C3467 ) \nC933_=_C3468( C933 C3468 ) C933_=_C3469( C933 C3469 ) C933_=_C3470( C933 C3470 ) C933_=_C3471( C933 C3471 ) C933_=_C3472( C933 C3472 ) C965_=_C1475( C965 C1475 ) \nC965_=_C1520( C965 C1520 ) C965_=_C1775( C965 C1775 ) C965_=_C2049( C965 C2049 ) C965_=_C2167( C965 C2167 ) C965_=_C2274( C965 C2274 ) C965_=_C2363( C965 C2363 ) \nC965_=_C2468( C965 C2468 ) C965_=_C2788( C965 C2788 ) C965_=_C3183( C965 C3183 ) C965_=_C3184( C965 C3184 ) C965_=_C3186( C965 C3186 ) C965_=_C3187( C965 C3187 ) \nC965_=_C3188( C965 C3188 ) C965_=_C3189( C965 C3189 ) C965_=_C3190( C965 C3190 ) C965_=_C3191( C965 C3191 ) C965_=_C3192( C965 C3192 ) C965_=_C3193( C965 C3193 ) \nC965_=_C3194( C965 C3194 ) C965_=_C3195( C965 C3195 ) C965_=_C3196( C965 C3196 ) C994_=_C1021( C994 C1021 ) C994_=_C1050( C994 C1050 ) C994_=_C1357( C994 C1357 ) \nC994_=_C1479( C994 C1479 ) C994_=_C1544( C994 C1544 ) C994_=_C2053( C994 C2053 ) C994_=_C2133( C994 C2133 ) C994_=_C2175( C994 C2175 ) C994_=_C2389( C994 C2389 ) \nC994_=_C2406( C994 C2406 ) C994_=_C2535( C994 C2535 ) C994_=_C2789( C994 C2789 ) C994_=_C2900( C994 C2900 ) C994_=_C2928( C994 C2928 ) C994_=_C3056( C994 C3056 ) \nC994_=_C3121( C994 C3121 ) C994_=_C3257( C994 C3257 ) C994_=_C3463( C994 C3463 ) C994_=_C3703( C994 C3703 ) C994_=_C3704( C994 C3704 ) C994_=_C3705( C994 C3705 ) \nC994_=_C3706( C994 C3706 ) C994_=_C3707( C994 C3707 ) C994_=_C3708( C994 C3708 ) C994_=_C3709( C994 C3709 ) C1021_=_C1050( C1021 C1050 ) C1021_=_C1357( C1021 C1357 ) \nC1021_=_C1479( C1021 C1479 ) C1021_=_C1544( C1021 C1544 ) C1021_=_C2053( C1021 C2053 ) C1021_=_C2133( C1021 C2133 ) C1021_=_C2175( C1021 C2175 ) C1021_=_C2389( C1021 C2389 ) \nC1021_=_C2406( C1021 C2406 ) C1021_=_C2535( C1021 C2535 ) C1021_=_C2789( C1021 C2789 ) C1021_=_C2900( C1021 C2900 ) C1021_=_C2928( C1021 C2928 ) C1021_=_C3056( C1021 C3056 ) \nC1021_=_C3121( C1021 C3121 ) C1021_=_C3257( C1021 C3257 ) C1021_=_C3463( C1021 C3463 ) C1021_=_C3703( C1021 C3703 ) C1021_=_C3704( C1021 C3704 ) C1021_=_C3705( C1021 C3705 ) \nC1021_=_C3706( C1021 C3706 ) C1021_=_C3707( C1021 C3707 ) C1021_=_C3708( C1021 C3708 ) C1021_=_C3709( C1021 C3709 ) C1050_=_C1357( C1050 C1357 ) C1050_=_C1479( C1050 C1479 ) \nC1050_=_C1544( C1050 C1544 ) C1050_=_C2053( C1050 C2053 ) C1050_=_C2133( C1050 C2133 ) C1050_=_C2175( C1050 C2175 ) C1050_=_C2389( C1050 C2389 ) C1050_=_C2406( C1050 C2406 ) \nC1050_=_C2535( C1050 C2535 ) C1050_=_C2789( C1050 C2789 ) C1050_=_C2900( C1050 C2900 ) C1050_=_C2928( C1050 C2928 ) C1050_=_C3056( C1050 C3056 ) C1050_=_C3121( C1050 C3121 ) \nC1050_=_C3257( C1050 C3257 ) C1050_=_C3463( C1050 C3463 ) C1050_=_C3703( C1050 C3703 ) C1050_=_C3704( C1050 C3704 ) C1050_=_C3705( C1050 C3705 ) C1050_=_C3706( C1050 C3706 ) \nC1050_=_C3707( C1050 C3707 ) C1050_=_C3708( C1050 C3708 ) C1050_=_C3709( C1050 C3709 ) C1128_=_C1468( C1128 C1468 ) C1128_=_C1966( C1128 C1966 ) C1128_=_C2046( C1128 C2046 ) \nC1128_=_C2047( C1128 C2047 ) C1128_=_C2048( C1128 C2048 ) C1128_=_C2049( C1128 C2049 ) C1128_=_C2050( C1128 C2050 ) C1128_=_C2051( C1128 C2051 ) C1128_=_C2053( C1128 C2053 ) \nC1128_=_C2054( C1128 C2054 ) C1128_=_C2055( C1128 C2055 ) C1128_=_C2056( C1128 C2056 ) C1128_=_C2057( C1128 C2057 ) C1128_=_C2058( C1128 C2058 ) C1128_=_C2059( C1128 C2059 ) \nC1128_=_C2060( C1128 C2060 ) C1128_=_C2061( C1128 C2061 ) C1128_=_C2062( C1128 C2062 ) C1357_=_C1479( C1357 C1479 ) C1357_=_C1544( C1357 C1544 ) C1357_=_C2053( C1357 C2053 ) \nC1357_=_C2133( C1357 C2133 ) C1357_=_C2175( C1357 C2175 ) C1357_=_C2389( C1357 C2389 ) C1357_=_C2406( C1357 C2406 ) C1357_=_C2535( C1357 C2535 ) C1357_=_C2789( C1357 C2789 ) \nC1357_=_C2900( C1357 C2900 ) C1357_=_C2928( C1357 C2928 ) C1357_=_C3056( C1357 C3056 ) C1357_=_C3121( C1357 C3121 ) C1357_=_C3257( C1357 C3257 ) C1357_=_C3463( C1357 C3463 ) \nC1357_=_C3703( C1357 C3703 ) C1357_=_C3704( C1357 C3704 ) C1357_=_C3705( C1357 C3705 ) C1357_=_C3706( C1357 C3706 ) C1357_=_C3707( C1357 C3707 ) C1357_=_C3708( C1357 C3708 ) \nC1357_=_C3709( C1357 C3709 ) C1468_=_C1475( C1468 C1475 ) C1468_=_C1477( C1468 C1477 ) C1468_=_C1479( C1468 C1479 ) C1468_=_C1966( C1468 C1966 ) C1468_=_C2046( C1468 C2046 ) \nC1468_=_C2047( C1468 C2047 ) C1468_=_C2048( C1468 C2048 ) C1468_=_C2049( C1468 C2049 ) C1468_=_C2050( C1468 C2050 ) C1468_=_C2051( C1468 C2051 ) C1468_=_C2053( C1468 C2053 ) \nC1468_=_C2054( C1468 C2054 ) C1468_=_C2055( C1468 C2055 ) C1468_=_C2056( C1468 C2056 ) C1468_=_C2057( C1468 C2057 ) C1468_=_C2058( C1468 C2058 ) C1468_=_C2059( C1468 C2059 ) \nC1468_=_C2060( C1468 C2060 ) C1468_=_C2061( C1468 C2061 ) C1468_=_C2062( C1468 C2062 ) C1475_=_C1477( C1475 C1477 ) C1475_=_C1479( C1475 C1479 ) C1475_=_C1520( C1475 C1520 ) \nC1475_=_C1775( C1475 C1775 ) C1475_=_C2049( C1475 C2049 ) C1475_=_C2167( C1475 C2167 ) C1475_=_C2274( C1475 C2274 ) C1475_=_C2363( C1475 C2363 ) C1475_=_C2468( C1475 C2468 ) \nC1475_=_C2788( C1475 C2788 ) C1475_=_C3183( C1475 C3183 ) C1475_=_C3184( C1475 C3184 ) C1475_=_C3186( C1475 C3186 ) C1475_=_C3187( C1475 C3187 ) C1475_=_C3188( C1475 C3188 ) \nC1475_=_C3189(</w:t>
      </w:r>
    </w:p>
    <w:p>
      <w:pPr>
        <w:pStyle w:val="PreformattedText"/>
        <w:bidi w:val="0"/>
        <w:spacing w:before="0" w:after="0"/>
        <w:jc w:val="left"/>
        <w:rPr/>
      </w:pPr>
      <w:r>
        <w:rPr/>
        <w:t xml:space="preserve"> </w:t>
      </w:r>
      <w:r>
        <w:rPr/>
        <w:t>C1475 C3189 ) C1475_=_C3190( C1475 C3190 ) C1475_=_C3191( C1475 C3191 ) C1475_=_C3192( C1475 C3192 ) C1475_=_C3193( C1475 C3193 ) C1475_=_C3194( C1475 C3194 ) \nC1475_=_C3195( C1475 C3195 ) C1475_=_C3196( C1475 C3196 ) C1477_=_C1479( C1477 C1479 ) C1477_=_C2170( C1477 C2170 ) C1477_=_C2699( C1477 C2699 ) C1477_=_C3184( C1477 C3184 ) \nC1477_=_C3254( C1477 C3254 ) C1477_=_C3462( C1477 C3462 ) C1477_=_C3463( C1477 C3463 ) C1477_=_C3464( C1477 C3464 ) C1477_=_C3465( C1477 C3465 ) C1477_=_C3466( C1477 C3466 ) \nC1477_=_C3467( C1477 C3467 ) C1477_=_C3468( C1477 C3468 ) C1477_=_C3469( C1477 C3469 ) C1477_=_C3470( C1477 C3470 ) C1477_=_C3471( C1477 C3471 ) C1477_=_C3472( C1477 C3472 ) \nC1479_=_C1544( C1479 C1544 ) C1479_=_C2053( C1479 C2053 ) C1479_=_C2133( C1479 C2133 ) C1479_=_C2175( C1479 C2175 ) C1479_=_C2389( C1479 C2389 ) C1479_=_C2406( C1479 C2406 ) \nC1479_=_C2535( C1479 C2535 ) C1479_=_C2789( C1479 C2789 ) C1479_=_C2900( C1479 C2900 ) C1479_=_C2928( C1479 C2928 ) C1479_=_C3056( C1479 C3056 ) C1479_=_C3121( C1479 C3121 ) \nC1479_=_C3257( C1479 C3257 ) C1479_=_C3463( C1479 C3463 ) C1479_=_C3703( C1479 C3703 ) C1479_=_C3704( C1479 C3704 ) C1479_=_C3705( C1479 C3705 ) C1479_=_C3706( C1479 C3706 ) \nC1479_=_C3707( C1479 C3707 ) C1479_=_C3708( C1479 C3708 ) C1479_=_C3709( C1479 C3709 ) C1520_=_C1775( C1520 C1775 ) C1520_=_C2049( C1520 C2049 ) C1520_=_C2167( C1520 C2167 ) \nC1520_=_C2274( C1520 C2274 ) C1520_=_C2363( C1520 C2363 ) C1520_=_C2468( C1520 C2468 ) C1520_=_C2788( C1520 C2788 ) C1520_=_C3183( C1520 C3183 ) C1520_=_C3184( C1520 C3184 ) \nC1520_=_C3186( C1520 C3186 ) C1520_=_C3187( C1520 C3187 ) C1520_=_C3188( C1520 C3188 ) C1520_=_C3189( C1520 C3189 ) C1520_=_C3190( C1520 C3190 ) C1520_=_C3191( C1520 C3191 ) \nC1520_=_C3192( C1520 C3192 ) C1520_=_C3193( C1520 C3193 ) C1520_=_C3194( C1520 C3194 ) C1520_=_C3195( C1520 C3195 ) C1520_=_C3196( C1520 C3196 ) C1544_=_C2053( C1544 C2053 ) \nC1544_=_C2133( C1544 C2133 ) C1544_=_C2175( C1544 C2175 ) C1544_=_C2389( C1544 C2389 ) C1544_=_C2406( C1544 C2406 ) C1544_=_C2535( C1544 C2535 ) C1544_=_C2789( C1544 C2789 ) \nC1544_=_C2900( C1544 C2900 ) C1544_=_C2928( C1544 C2928 ) C1544_=_C3056( C1544 C3056 ) C1544_=_C3121( C1544 C3121 ) C1544_=_C3257( C1544 C3257 ) C1544_=_C3463( C1544 C3463 ) \nC1544_=_C3703( C1544 C3703 ) C1544_=_C3704( C1544 C3704 ) C1544_=_C3705( C1544 C3705 ) C1544_=_C3706( C1544 C3706 ) C1544_=_C3707( C1544 C3707 ) C1544_=_C3708( C1544 C3708 ) \nC1544_=_C3709( C1544 C3709 ) C1775_=_C2049( C1775 C2049 ) C1775_=_C2167( C1775 C2167 ) C1775_=_C2274( C1775 C2274 ) C1775_=_C2363( C1775 C2363 ) C1775_=_C2468( C1775 C2468 ) \nC1775_=_C2788( C1775 C2788 ) C1775_=_C3183( C1775 C3183 ) C1775_=_C3184( C1775 C3184 ) C1775_=_C3186( C1775 C3186 ) C1775_=_C3187( C1775 C3187 ) C1775_=_C3188( C1775 C3188 ) \nC1775_=_C3189( C1775 C3189 ) C1775_=_C3190( C1775 C3190 ) C1775_=_C3191( C1775 C3191 ) C1775_=_C3192( C1775 C3192 ) C1775_=_C3193( C1775 C3193 ) C1775_=_C3194( C1775 C3194 ) \nC1775_=_C3195( C1775 C3195 ) C1775_=_C3196( C1775 C3196 ) C1966_=_C2046( C1966 C2046 ) C1966_=_C2047( C1966 C2047 ) C1966_=_C2048( C1966 C2048 ) C1966_=_C2049( C1966 C2049 ) \nC1966_=_C2050( C1966 C2050 ) C1966_=_C2051( C1966 C2051 ) C1966_=_C2053( C1966 C2053 ) C1966_=_C2054( C1966 C2054 ) C1966_=_C2055( C1966 C2055 ) C1966_=_C2056( C1966 C2056 ) \nC1966_=_C2057( C1966 C2057 ) C1966_=_C2058( C1966 C2058 ) C1966_=_C2059( C1966 C2059 ) C1966_=_C2060( C1966 C2060 ) C1966_=_C2061( C1966 C2061 ) C1966_=_C2062( C1966 C2062 ) \nC2046_=_C2047( C2046 C2047 ) C2046_=_C2048( C2046 C2048 ) C2046_=_C2049( C2046 C2049 ) C2046_=_C2050( C2046 C2050 ) C2046_=_C2051( C2046 C2051 ) C2046_=_C2053( C2046 C2053 ) \nC2046_=_C2054( C2046 C2054 ) C2046_=_C2055( C2046 C2055 ) C2046_=_C2056( C2046 C2056 ) C2046_=_C2057( C2046 C2057 ) C2046_=_C2058( C2046 C2058 ) C2046_=_C2059( C2046 C2059 ) \nC2046_=_C2060( C2046 C2060 ) C2046_=_C2061( C2046 C2061 ) C2046_=_C2062( C2046 C2062 ) C2047_=_C2048( C2047 C2048 ) C2047_=_C2049( C2047 C2049 ) C2047_=_C2050( C2047 C2050 ) \nC2047_=_C2051( C2047 C2051 ) C2047_=_C2053( C2047 C2053 ) C2047_=_C2054( C2047 C2054 ) C2047_=_C2055( C2047 C2055 ) C2047_=_C2056( C2047 C2056 ) C2047_=_C2057( C2047 C2057 ) \nC2047_=_C2058( C2047 C2058 ) C2047_=_C2059( C2047 C2059 ) C2047_=_C2060( C2047 C2060 ) C2047_=_C2061( C2047 C2061 ) C2047_=_C2062( C2047 C2062 ) C2047_=_C2167( C2047 C2167 ) \nC2047_=_C2170( C2047 C2170 ) C2047_=_C2175( C2047 C2175 ) C2048_=_C2049( C2048 C2049 ) C2048_=_C2050( C2048 C2050 ) C2048_=_C2051( C2048 C2051 ) C2048_=_C2053( C2048 C2053 ) \nC2048_=_C2054( C2048 C2054 ) C2048_=_C2055( C2048 C2055 ) C2048_=_C2056( C2048 C2056 ) C2048_=_C2057( C2048 C2057 ) C2048_=_C2058( C2048 C2058 ) C2048_=_C2059( C2048 C2059 ) \nC2048_=_C2060( C2048 C2060 ) C2048_=_C2061( C2048 C2061 ) C2048_=_C2062( C2048 C2062 ) C2049_=_C2050( C2049 C2050 ) C2049_=_C2051( C2049 C2051 ) C2049_=_C2053( C2049 C2053 ) \nC2049_=_C2054( C2049 C2054 ) C2049_=_C2055( C2049 C2055 ) C2049_=_C2056( C2049 C2056 ) C2049_=_C2057( C2049 C2057 ) C2049_=_C2058( C2049 C2058 ) C2049_=_C2059( C2049 C2059 ) \nC2049_=_C2060( C2049 C2060 ) C2049_=_C2061( C2049 C2061 ) C2049_=_C2062( C2049 C2062 ) C2049_=_C2167( C2049 C2167 ) C2049_=_C2274( C2049 C2274 ) C2049_=_C2363( C2049 C2363 ) \nC2049_=_C2468( C2049 C2468 ) C2049_=_C2788( C2049 C2788 ) C2049_=_C3183( C2049 C3183 ) C2049_=_C3184( C2049 C3184 ) C2049_=_C3186( C2049 C3186 ) C2049_=_C3187( C2049 C3187 ) \nC2049_=_C3188( C2049 C3188 ) C2049_=_C3189( C2049 C3189 ) C2049_=_C3190( C2049 C3190 ) C2049_=_C3191( C2049 C3191 ) C2049_=_C3192( C2049 C3192 ) C2049_=_C3193( C2049 C3193 ) \nC2049_=_C3194( C2049 C3194 ) C2049_=_C3195( C2049 C3195 ) C2049_=_C3196( C2049 C3196 ) C2050_=_C2051( C2050 C2051 ) C2050_=_C2053( C2050 C2053 ) C2050_=_C2054( C2050 C2054 ) \nC2050_=_C2055( C2050 C2055 ) C2050_=_C2056( C2050 C2056 ) C2050_=_C2057( C2050 C2057 ) C2050_=_C2058( C2050 C2058 ) C2050_=_C2059( C2050 C2059 ) C2050_=_C2060( C2050 C2060 ) \nC2050_=_C2061( C2050 C2061 ) C2050_=_C2062( C2050 C2062 ) C2050_=_C3183( C2050 C3183 ) C2050_=_C3254( C2050 C3254 ) C2050_=_C3257( C2050 C3257 ) C2051_=_C2053( C2051 C2053 ) \nC2051_=_C2054( C2051 C2054 ) C2051_=_C2055( C2051 C2055 ) C2051_=_C2056( C2051 C2056 ) C2051_=_C2057( C2051 C2057 ) C2051_=_C2058( C2051 C2058 ) C2051_=_C2059( C2051 C2059 ) \nC2051_=_C2060( C2051 C2060 ) C2051_=_C2061( C2051 C2061 ) C2051_=_C2062( C2051 C2062 ) C2053_=_C2054( C2053 C2054 ) C2053_=_C2055( C2053 C2055 ) C2053_=_C2056( C2053 C2056 ) \nC2053_=_C2057( C2053 C2057 ) C2053_=_C2058( C2053 C2058 ) C2053_=_C2059( C2053 C2059 ) C2053_=_C2060( C2053 C2060 ) C2053_=_C2061( C2053 C2061 ) C2053_=_C2062( C2053 C2062 ) \nC2053_=_C2133( C2053 C2133 ) C2053_=_C2175( C2053 C2175 ) C2053_=_C2389( C2053 C2389 ) C2053_=_C2406( C2053 C2406 ) C2053_=_C2535( C2053 C2535 ) C2053_=_C2789( C2053 C2789 ) \nC2053_=_C2900( C2053 C2900 ) C2053_=_C2928( C2053 C2928 ) C2053_=_C3056( C2053 C3056 ) C2053_=_C3121( C2053 C3121 ) C2053_=_C3257( C2053 C3257 ) C2053_=_C3463( C2053 C3463 ) \nC2053_=_C3703( C2053 C3703 ) C2053_=_C3704( C2053 C3704 ) C2053_=_C3705( C2053 C3705 ) C2053_=_C3706( C2053 C3706 ) C2053_=_C3707( C2053 C3707 ) C2053_=_C3708( C2053 C3708 ) \nC2053_=_C3709( C2053 C3709 ) C2054_=_C2055( C2054 C2055 ) C2054_=_C2056( C2054 C2056 ) C2054_=_C2057( C2054 C2057 ) C2054_=_C2058( C2054 C2058 ) C2054_=_C2059( C2054 C2059 ) \nC2054_=_C2060( C2054 C2060 ) C2054_=_C2061( C2054 C2061 ) C2054_=_C2062( C2054 C2062 ) C2055_=_C2056( C2055 C2056 ) C2055_=_C2057( C2055 C2057 ) C2055_=_C2058( C2055 C2058 ) \nC2055_=_C2059( C2055 C2059 ) C2055_=_C2060( C2055 C2060 ) C2055_=_C2061( C2055 C2061 ) C2055_=_C2062( C2055 C2062 ) C2055_=_C3187( C2055 C3187 ) C2056_=_C2057( C2056 C2057 ) \nC2056_=_C2058( C2056 C2058 ) C2056_=_C2059( C2056 C2059 ) C2056_=_C2060( C2056 C2060 ) C2056_=_C2061( C2056 C2061 ) C2056_=_C2062( C2056 C2062 ) C2057_=_C2058( C2057 C2058 ) \nC2057_=_C2059( C2057 C2059 ) C2057_=_C2060( C2057 C2060 ) C2057_=_C2061( C2057 C2061 ) C2057_=_C2062( C2057 C2062 ) C2057_=_C3190( C2057 C3190 ) C2057_=_C3466( C2057 C3466 ) \nC2057_=_C3703( C2057 C3703 ) C2058_=_C2059( C2058 C2059 ) C2058_=_C2060( C2058 C2060 ) C2058_=_C2061( C2058 C2061 ) C2058_=_C2062( C2058 C2062 ) C2059_=_C2060( C2059 C2060 ) \nC2059_=_C2061( C2059 C2061 ) C2059_=_C2062( C2059 C2062 ) C2059_=_C3193( C2059 C3193 ) C2060_=_C2061( C2060 C2061 ) C2060_=_C2062( C2060 C2062 ) C2061_=_C2062( C2061 C2062 ) \nC2062_=_C3195( C2062 C3195 ) C2062_=_C3472( C2062 C3472 ) C2062_=_C3709( C2062 C3709 ) C2133_=_C2175( C2133 C2175 ) C2133_=_C2389( C2133 C2389 ) C2133_=_C2406( C2133 C2406 ) \nC2133_=_C2535( C2133 C2535 ) C2133_=_C2789( C2133 C2789 ) C2133_=_C2900( C2133 C2900 ) C2133_=_C2928( C2133 C2928 ) C2133_=_C3056( C2133 C3056 ) C2133_=_C3121( C2133 C3121 ) \nC2133_=_C3257( C2133 C3257 ) C2133_=_C3463( C2133 C3463 ) C2133_=_C3703( C2133 C3703 ) C2133_=_C3704( C2133 C3704 ) C2133_=_C3705( C2133 C3705 ) C2133_=_C3706( C2133 C3706 ) \nC2133_=_C3707( C2133 C3707 ) C2133_=_C3708( C2133 C3708 ) C2133_=_C3709( C2133 C3709 ) C2167_=_C2170( C2167 C2170 ) C2167_=_C2175( C2167 C2175 ) C2167_=_C2274( C2167 C2274 ) \nC2167_=_C2363( C2167 C2363 ) C2167_=_C2468( C2167 C2468 ) C2167_=_C2788( C2167 C2788 ) C2167_=_C3183( C2167 C3183 ) C2167_=_C3184( C2167 C3184 ) C2167_=_C3186( C2167 C3186 ) \nC2167_=_C3187( C2167 C3187 ) C2167_=_C3188( C2167 C3188 ) C2167_=_C3189( C2167 C3189 ) C2167_=_C3190( C2167 C3190 ) C2167_=_C3191( C2167 C3191 ) C2167_=_C3192( C2167 C3192 ) \nC2167_=_C3193( C2167 C3193 ) C2167_=_C3194( C2167 C3194 ) C2167_=_C3195( C2167 C3195 ) C2167_=_C3196( C2167 C3196 ) C2170_=_C2175( C2170 C2175 ) C2170_=_C2699( C2170 C2699 ) \nC2170_=_C3184( C2170 C3184 ) C2170_=_C3254( C2170 C3254 ) C2170_=_C3462( C2170 C3462 ) C2170_=_C3463( C2170 C3463 ) C2170_=_C3464( C2170 C3464 ) C2170_=_C3465( C2170 C3465 ) \nC2170_=_C3466( C2170 C3466 ) C2170_=_C3467( C2170 C3467 ) C2170_=_C3468(</w:t>
      </w:r>
    </w:p>
    <w:p>
      <w:pPr>
        <w:pStyle w:val="PreformattedText"/>
        <w:bidi w:val="0"/>
        <w:spacing w:before="0" w:after="0"/>
        <w:jc w:val="left"/>
        <w:rPr/>
      </w:pPr>
      <w:r>
        <w:rPr/>
        <w:t xml:space="preserve"> </w:t>
      </w:r>
      <w:r>
        <w:rPr/>
        <w:t>C2170 C3468 ) C2170_=_C3469( C2170 C3469 ) C2170_=_C3470( C2170 C3470 ) C2170_=_C3471( C2170 C3471 ) \nC2170_=_C3472( C2170 C3472 ) C2175_=_C2389( C2175 C2389 ) C2175_=_C2406( C2175 C2406 ) C2175_=_C2535( C2175 C2535 ) C2175_=_C2789( C2175 C2789 ) C2175_=_C2900( C2175 C2900 ) \nC2175_=_C2928( C2175 C2928 ) C2175_=_C3056( C2175 C3056 ) C2175_=_C3121( C2175 C3121 ) C2175_=_C3257( C2175 C3257 ) C2175_=_C3463( C2175 C3463 ) C2175_=_C3703( C2175 C3703 ) \nC2175_=_C3704( C2175 C3704 ) C2175_=_C3705( C2175 C3705 ) C2175_=_C3706( C2175 C3706 ) C2175_=_C3707( C2175 C3707 ) C2175_=_C3708( C2175 C3708 ) C2175_=_C3709( C2175 C3709 ) \nC2274_=_C2363( C2274 C2363 ) C2274_=_C2468( C2274 C2468 ) C2274_=_C2788( C2274 C2788 ) C2274_=_C3183( C2274 C3183 ) C2274_=_C3184( C2274 C3184 ) C2274_=_C3186( C2274 C3186 ) \nC2274_=_C3187( C2274 C3187 ) C2274_=_C3188( C2274 C3188 ) C2274_=_C3189( C2274 C3189 ) C2274_=_C3190( C2274 C3190 ) C2274_=_C3191( C2274 C3191 ) C2274_=_C3192( C2274 C3192 ) \nC2274_=_C3193( C2274 C3193 ) C2274_=_C3194( C2274 C3194 ) C2274_=_C3195( C2274 C3195 ) C2274_=_C3196( C2274 C3196 ) C2363_=_C2468( C2363 C2468 ) C2363_=_C2788( C2363 C2788 ) \nC2363_=_C3183( C2363 C3183 ) C2363_=_C3184( C2363 C3184 ) C2363_=_C3186( C2363 C3186 ) C2363_=_C3187( C2363 C3187 ) C2363_=_C3188( C2363 C3188 ) C2363_=_C3189( C2363 C3189 ) \nC2363_=_C3190( C2363 C3190 ) C2363_=_C3191( C2363 C3191 ) C2363_=_C3192( C2363 C3192 ) C2363_=_C3193( C2363 C3193 ) C2363_=_C3194( C2363 C3194 ) C2363_=_C3195( C2363 C3195 ) \nC2363_=_C3196( C2363 C3196 ) C2389_=_C2406( C2389 C2406 ) C2389_=_C2535( C2389 C2535 ) C2389_=_C2789( C2389 C2789 ) C2389_=_C2900( C2389 C2900 ) C2389_=_C2928( C2389 C2928 ) \nC2389_=_C3056( C2389 C3056 ) C2389_=_C3121( C2389 C3121 ) C2389_=_C3257( C2389 C3257 ) C2389_=_C3463( C2389 C3463 ) C2389_=_C3703( C2389 C3703 ) C2389_=_C3704( C2389 C3704 ) \nC2389_=_C3705( C2389 C3705 ) C2389_=_C3706( C2389 C3706 ) C2389_=_C3707( C2389 C3707 ) C2389_=_C3708( C2389 C3708 ) C2389_=_C3709( C2389 C3709 ) C2406_=_C2535( C2406 C2535 ) \nC2406_=_C2789( C2406 C2789 ) C2406_=_C2900( C2406 C2900 ) C2406_=_C2928( C2406 C2928 ) C2406_=_C3056( C2406 C3056 ) C2406_=_C3121( C2406 C3121 ) C2406_=_C3257( C2406 C3257 ) \nC2406_=_C3463( C2406 C3463 ) C2406_=_C3703( C2406 C3703 ) C2406_=_C3704( C2406 C3704 ) C2406_=_C3705( C2406 C3705 ) C2406_=_C3706( C2406 C3706 ) C2406_=_C3707( C2406 C3707 ) \nC2406_=_C3708( C2406 C3708 ) C2406_=_C3709( C2406 C3709 ) C2468_=_C2788( C2468 C2788 ) C2468_=_C3183( C2468 C3183 ) C2468_=_C3184( C2468 C3184 ) C2468_=_C3186( C2468 C3186 ) \nC2468_=_C3187( C2468 C3187 ) C2468_=_C3188( C2468 C3188 ) C2468_=_C3189( C2468 C3189 ) C2468_=_C3190( C2468 C3190 ) C2468_=_C3191( C2468 C3191 ) C2468_=_C3192( C2468 C3192 ) \nC2468_=_C3193( C2468 C3193 ) C2468_=_C3194( C2468 C3194 ) C2468_=_C3195( C2468 C3195 ) C2468_=_C3196( C2468 C3196 ) C2535_=_C2789( C2535 C2789 ) C2535_=_C2900( C2535 C2900 ) \nC2535_=_C2928( C2535 C2928 ) C2535_=_C3056( C2535 C3056 ) C2535_=_C3121( C2535 C3121 ) C2535_=_C3257( C2535 C3257 ) C2535_=_C3463( C2535 C3463 ) C2535_=_C3703( C2535 C3703 ) \nC2535_=_C3704( C2535 C3704 ) C2535_=_C3705( C2535 C3705 ) C2535_=_C3706( C2535 C3706 ) C2535_=_C3707( C2535 C3707 ) C2535_=_C3708( C2535 C3708 ) C2535_=_C3709( C2535 C3709 ) \nC2699_=_C3184( C2699 C3184 ) C2699_=_C3254( C2699 C3254 ) C2699_=_C3462( C2699 C3462 ) C2699_=_C3463( C2699 C3463 ) C2699_=_C3464( C2699 C3464 ) C2699_=_C3465( C2699 C3465 ) \nC2699_=_C3466( C2699 C3466 ) C2699_=_C3467( C2699 C3467 ) C2699_=_C3468( C2699 C3468 ) C2699_=_C3469( C2699 C3469 ) C2699_=_C3470( C2699 C3470 ) C2699_=_C3471( C2699 C3471 ) \nC2699_=_C3472( C2699 C3472 ) C2788_=_C2789( C2788 C2789 ) C2788_=_C3183( C2788 C3183 ) C2788_=_C3184( C2788 C3184 ) C2788_=_C3186( C2788 C3186 ) C2788_=_C3187( C2788 C3187 ) \nC2788_=_C3188( C2788 C3188 ) C2788_=_C3189( C2788 C3189 ) C2788_=_C3190( C2788 C3190 ) C2788_=_C3191( C2788 C3191 ) C2788_=_C3192( C2788 C3192 ) C2788_=_C3193( C2788 C3193 ) \nC2788_=_C3194( C2788 C3194 ) C2788_=_C3195( C2788 C3195 ) C2788_=_C3196( C2788 C3196 ) C2789_=_C2900( C2789 C2900 ) C2789_=_C2928( C2789 C2928 ) C2789_=_C3056( C2789 C3056 ) \nC2789_=_C3121( C2789 C3121 ) C2789_=_C3257( C2789 C3257 ) C2789_=_C3463( C2789 C3463 ) C2789_=_C3703( C2789 C3703 ) C2789_=_C3704( C2789 C3704 ) C2789_=_C3705( C2789 C3705 ) \nC2789_=_C3706( C2789 C3706 ) C2789_=_C3707( C2789 C3707 ) C2789_=_C3708( C2789 C3708 ) C2789_=_C3709( C2789 C3709 ) C2900_=_C2928( C2900 C2928 ) C2900_=_C3056( C2900 C3056 ) \nC2900_=_C3121( C2900 C3121 ) C2900_=_C3257( C2900 C3257 ) C2900_=_C3463( C2900 C3463 ) C2900_=_C3703( C2900 C3703 ) C2900_=_C3704( C2900 C3704 ) C2900_=_C3705( C2900 C3705 ) \nC2900_=_C3706( C2900 C3706 ) C2900_=_C3707( C2900 C3707 ) C2900_=_C3708( C2900 C3708 ) C2900_=_C3709( C2900 C3709 ) C2928_=_C3056( C2928 C3056 ) C2928_=_C3121( C2928 C3121 ) \nC2928_=_C3257( C2928 C3257 ) C2928_=_C3463( C2928 C3463 ) C2928_=_C3703( C2928 C3703 ) C2928_=_C3704( C2928 C3704 ) C2928_=_C3705( C2928 C3705 ) C2928_=_C3706( C2928 C3706 ) \nC2928_=_C3707( C2928 C3707 ) C2928_=_C3708( C2928 C3708 ) C2928_=_C3709( C2928 C3709 ) C3056_=_C3121( C3056 C3121 ) C3056_=_C3257( C3056 C3257 ) C3056_=_C3463( C3056 C3463 ) \nC3056_=_C3703( C3056 C3703 ) C3056_=_C3704( C3056 C3704 ) C3056_=_C3705( C3056 C3705 ) C3056_=_C3706( C3056 C3706 ) C3056_=_C3707( C3056 C3707 ) C3056_=_C3708( C3056 C3708 ) \nC3056_=_C3709( C3056 C3709 ) C3121_=_C3257( C3121 C3257 ) C3121_=_C3463( C3121 C3463 ) C3121_=_C3703( C3121 C3703 ) C3121_=_C3704( C3121 C3704 ) C3121_=_C3705( C3121 C3705 ) \nC3121_=_C3706( C3121 C3706 ) C3121_=_C3707( C3121 C3707 ) C3121_=_C3708( C3121 C3708 ) C3121_=_C3709( C3121 C3709 ) C3183_=_C3184( C3183 C3184 ) C3183_=_C3186( C3183 C3186 ) \nC3183_=_C3187( C3183 C3187 ) C3183_=_C3188( C3183 C3188 ) C3183_=_C3189( C3183 C3189 ) C3183_=_C3190( C3183 C3190 ) C3183_=_C3191( C3183 C3191 ) C3183_=_C3192( C3183 C3192 ) \nC3183_=_C3193( C3183 C3193 ) C3183_=_C3194( C3183 C3194 ) C3183_=_C3195( C3183 C3195 ) C3183_=_C3196( C3183 C3196 ) C3183_=_C3254( C3183 C3254 ) C3183_=_C3257( C3183 C3257 ) \nC3184_=_C3186( C3184 C3186 ) C3184_=_C3187( C3184 C3187 ) C3184_=_C3188( C3184 C3188 ) C3184_=_C3189( C3184 C3189 ) C3184_=_C3190( C3184 C3190 ) C3184_=_C3191( C3184 C3191 ) \nC3184_=_C3192( C3184 C3192 ) C3184_=_C3193( C3184 C3193 ) C3184_=_C3194( C3184 C3194 ) C3184_=_C3195( C3184 C3195 ) C3184_=_C3196( C3184 C3196 ) C3184_=_C3254( C3184 C3254 ) \nC3184_=_C3462( C3184 C3462 ) C3184_=_C3463( C3184 C3463 ) C3184_=_C3464( C3184 C3464 ) C3184_=_C3465( C3184 C3465 ) C3184_=_C3466( C3184 C3466 ) C3184_=_C3467( C3184 C3467 ) \nC3184_=_C3468( C3184 C3468 ) C3184_=_C3469( C3184 C3469 ) C3184_=_C3470( C3184 C3470 ) C3184_=_C3471( C3184 C3471 ) C3184_=_C3472( C3184 C3472 ) C3186_=_C3187( C3186 C3187 ) \nC3186_=_C3188( C3186 C3188 ) C3186_=_C3189( C3186 C3189 ) C3186_=_C3190( C3186 C3190 ) C3186_=_C3191( C3186 C3191 ) C3186_=_C3192( C3186 C3192 ) C3186_=_C3193( C3186 C3193 ) \nC3186_=_C3194( C3186 C3194 ) C3186_=_C3195( C3186 C3195 ) C3186_=_C3196( C3186 C3196 ) C3187_=_C3188( C3187 C3188 ) C3187_=_C3189( C3187 C3189 ) C3187_=_C3190( C3187 C3190 ) \nC3187_=_C3191( C3187 C3191 ) C3187_=_C3192( C3187 C3192 ) C3187_=_C3193( C3187 C3193 ) C3187_=_C3194( C3187 C3194 ) C3187_=_C3195( C3187 C3195 ) C3187_=_C3196( C3187 C3196 ) \nC3188_=_C3189( C3188 C3189 ) C3188_=_C3190( C3188 C3190 ) C3188_=_C3191( C3188 C3191 ) C3188_=_C3192( C3188 C3192 ) C3188_=_C3193( C3188 C3193 ) C3188_=_C3194( C3188 C3194 ) \nC3188_=_C3195( C3188 C3195 ) C3188_=_C3196( C3188 C3196 ) C3189_=_C3190( C3189 C3190 ) C3189_=_C3191( C3189 C3191 ) C3189_=_C3192( C3189 C3192 ) C3189_=_C3193( C3189 C3193 ) \nC3189_=_C3194( C3189 C3194 ) C3189_=_C3195( C3189 C3195 ) C3189_=_C3196( C3189 C3196 ) C3190_=_C3191( C3190 C3191 ) C3190_=_C3192( C3190 C3192 ) C3190_=_C3193( C3190 C3193 ) \nC3190_=_C3194( C3190 C3194 ) C3190_=_C3195( C3190 C3195 ) C3190_=_C3196( C3190 C3196 ) C3190_=_C3466( C3190 C3466 ) C3190_=_C3703( C3190 C3703 ) C3191_=_C3192( C3191 C3192 ) \nC3191_=_C3193( C3191 C3193 ) C3191_=_C3194( C3191 C3194 ) C3191_=_C3195( C3191 C3195 ) C3191_=_C3196( C3191 C3196 ) C3192_=_C3193( C3192 C3193 ) C3192_=_C3194( C3192 C3194 ) \nC3192_=_C3195( C3192 C3195 ) C3192_=_C3196( C3192 C3196 ) C3193_=_C3194( C3193 C3194 ) C3193_=_C3195( C3193 C3195 ) C3193_=_C3196( C3193 C3196 ) C3194_=_C3195( C3194 C3195 ) \nC3194_=_C3196( C3194 C3196 ) C3194_=_C3707( C3194 C3707 ) C3195_=_C3196( C3195 C3196 ) C3195_=_C3472( C3195 C3472 ) C3195_=_C3709( C3195 C3709 ) C3254_=_C3257( C3254 C3257 ) \nC3254_=_C3462( C3254 C3462 ) C3254_=_C3463( C3254 C3463 ) C3254_=_C3464( C3254 C3464 ) C3254_=_C3465( C3254 C3465 ) C3254_=_C3466( C3254 C3466 ) C3254_=_C3467( C3254 C3467 ) \nC3254_=_C3468( C3254 C3468 ) C3254_=_C3469( C3254 C3469 ) C3254_=_C3470( C3254 C3470 ) C3254_=_C3471( C3254 C3471 ) C3254_=_C3472( C3254 C3472 ) C3257_=_C3463( C3257 C3463 ) \nC3257_=_C3703( C3257 C3703 ) C3257_=_C3704( C3257 C3704 ) C3257_=_C3705( C3257 C3705 ) C3257_=_C3706( C3257 C3706 ) C3257_=_C3707( C3257 C3707 ) C3257_=_C3708( C3257 C3708 ) \nC3257_=_C3709( C3257 C3709 ) C3462_=_C3463( C3462 C3463 ) C3462_=_C3464( C3462 C3464 ) C3462_=_C3465( C3462 C3465 ) C3462_=_C3466( C3462 C3466 ) C3462_=_C3467( C3462 C3467 ) \nC3462_=_C3468( C3462 C3468 ) C3462_=_C3469( C3462 C3469 ) C3462_=_C3470( C3462 C3470 ) C3462_=_C3471( C3462 C3471 ) C3462_=_C3472( C3462 C3472 ) C3463_=_C3464( C3463 C3464 ) \nC3463_=_C3465( C3463 C3465 ) C3463_=_C3466( C3463 C3466 ) C3463_=_C3467( C3463 C3467 ) C3463_=_C3468( C3463 C3468 ) C3463_=_C3469( C3463 C3469 ) C3463_=_C3470( C3463 C3470 ) \nC3463_=_C3471( C3463 C3471 ) C3463_=_C3472( C3463 C3472 ) C3463_=_C3703( C3463 C3703 ) C3463_=_C3704( C3463 C3704 ) C3463_=_C3705( C3463 C3705 ) C3463_=_C3706( C3463 C3706 ) \nC3463_=_C3707( C3463 C3707 ) C3463_=_C3708( C3463 C3708 ) C3463_=_C3709( C3463 C3709 ) C3464_=_C3465( C3464 C3465 ) C3464_=_C3466(</w:t>
      </w:r>
    </w:p>
    <w:p>
      <w:pPr>
        <w:pStyle w:val="PreformattedText"/>
        <w:bidi w:val="0"/>
        <w:spacing w:before="0" w:after="0"/>
        <w:jc w:val="left"/>
        <w:rPr/>
      </w:pPr>
      <w:r>
        <w:rPr/>
        <w:t xml:space="preserve"> </w:t>
      </w:r>
      <w:r>
        <w:rPr/>
        <w:t>C3464 C3466 ) C3464_=_C3467( C3464 C3467 ) \nC3464_=_C3468( C3464 C3468 ) C3464_=_C3469( C3464 C3469 ) C3464_=_C3470( C3464 C3470 ) C3464_=_C3471( C3464 C3471 ) C3464_=_C3472( C3464 C3472 ) C3465_=_C3466( C3465 C3466 ) \nC3465_=_C3467( C3465 C3467 ) C3465_=_C3468( C3465 C3468 ) C3465_=_C3469( C3465 C3469 ) C3465_=_C3470( C3465 C3470 ) C3465_=_C3471( C3465 C3471 ) C3465_=_C3472( C3465 C3472 ) \nC3466_=_C3467( C3466 C3467 ) C3466_=_C3468( C3466 C3468 ) C3466_=_C3469( C3466 C3469 ) C3466_=_C3470( C3466 C3470 ) C3466_=_C3471( C3466 C3471 ) C3466_=_C3472( C3466 C3472 ) \nC3466_=_C3703( C3466 C3703 ) C3467_=_C3468( C3467 C3468 ) C3467_=_C3469( C3467 C3469 ) C3467_=_C3470( C3467 C3470 ) C3467_=_C3471( C3467 C3471 ) C3467_=_C3472( C3467 C3472 ) \nC3468_=_C3469( C3468 C3469 ) C3468_=_C3470( C3468 C3470 ) C3468_=_C3471( C3468 C3471 ) C3468_=_C3472( C3468 C3472 ) C3469_=_C3470( C3469 C3470 ) C3469_=_C3471( C3469 C3471 ) \nC3469_=_C3472( C3469 C3472 ) C3470_=_C3471( C3470 C3471 ) C3470_=_C3472( C3470 C3472 ) C3471_=_C3472( C3471 C3472 ) C3472_=_C3709( C3472 C3709 ) C3703_=_C3704( C3703 C3704 ) \nC3703_=_C3705( C3703 C3705 ) C3703_=_C3706( C3703 C3706 ) C3703_=_C3707( C3703 C3707 ) C3703_=_C3708( C3703 C3708 ) C3703_=_C3709( C3703 C3709 ) C3704_=_C3705( C3704 C3705 ) \nC3704_=_C3706( C3704 C3706 ) C3704_=_C3707( C3704 C3707 ) C3704_=_C3708( C3704 C3708 ) C3704_=_C3709( C3704 C3709 ) C3705_=_C3706( C3705 C3706 ) C3705_=_C3707( C3705 C3707 ) \nC3705_=_C3708( C3705 C3708 ) C3705_=_C3709( C3705 C3709 ) C3706_=_C3707( C3706 C3707 ) C3706_=_C3708( C3706 C3708 ) C3706_=_C3709( C3706 C3709 ) C3707_=_C3708( C3707 C3708 ) \nC3707_=_C3709( C3707 C3709 ) C3708_=_C3709( C3708 C3709 ) "];90-&gt;122[label="106: C14 C43 C112 C137 C157 \nC197 C223 C248 C262 C280 C298 \nC310 C322 C330 C334 C343 C371 \nC384 C606 C631 C654 C661 C663 \nC665 C761 C765 C768 C773 C790 \nC933 C965 C994 C1021 C1050 C1128 \nC1357 C1468 C1475 C1477 C1479 C1520 \nC1544 C1775 C1966 C2046 C2047 C2048 \nC2050 C2051 C2054 C2055 C2056 C2057 \nC2058 C2059 C2060 C2061 C2062 C2133 \nC2167 C2170 C2175 C2274 C2363 C2389 \nC2406 C2468 C2535 C2699 C2788 C2789 \nC2900 C2928 C3056 C3121 C3183 C3186 \nC3187 C3188 C3189 C3190 C3191 C3192 \nC3193 C3194 C3195 C3196 C3254 C3257 \nC3462 C3464 C3465 C3466 C3467 C3468 \nC3469 C3470 C3471 C3472 C3703 C3704 \nC3705 C3706 C3707 C3708 C3709 \n1399: C14_=_C112 ,C14_=_C157 ,C14_=_C223 ,C14_=_C262 ,C14_=_C280 ,\nC14_=_C330 ,C14_=_C343 ,C14_=_C654 ,C14_=_C761 ,C14_=_C1128 ,C14_=_C1468 ,\nC14_=_C1966 ,C14_=_C2046 ,C14_=_C2047 ,C14_=_C2048 ,C14_=_C2050 ,C14_=_C2051 ,\nC14_=_C2054 ,C14_=_C2055 ,C14_=_C2056 ,C14_=_C2057 ,C14_=_C2058 ,C14_=_C2059 ,\nC14_=_C2060 ,C14_=_C2061 ,C14_=_C2062 ,C43_=_C137 ,C43_=_C197 ,C43_=_C248 ,\nC43_=_C298 ,C43_=_C310 ,C43_=_C322 ,C43_=_C334 ,C43_=_C371 ,C43_=_C631 ,\nC43_=_C663 ,C43_=_C768 ,C43_=_C933 ,C43_=_C1477 ,C43_=_C2170 ,C43_=_C2699 ,\nC43_=_C3254 ,C43_=_C3462 ,C43_=_C3464 ,C43_=_C3465 ,C43_=_C3466 ,C43_=_C3467 ,\nC43_=_C3468 ,C43_=_C3469 ,C43_=_C3470 ,C43_=_C3471 ,C43_=_C3472 ,C112_=_C157 ,\nC112_=_C223 ,C112_=_C262 ,C112_=_C280 ,C112_=_C330 ,C112_=_C343 ,C112_=_C654 ,\nC112_=_C761 ,C112_=_C1128 ,C112_=_C1468 ,C112_=_C1966 ,C112_=_C2046 ,C112_=_C2047 ,\nC112_=_C2048 ,C112_=_C2050 ,C112_=_C2051 ,C112_=_C2054 ,C112_=_C2055 ,C112_=_C2056 ,\nC112_=_C2057 ,C112_=_C2058 ,C112_=_C2059 ,C112_=_C2060 ,C112_=_C2061 ,C112_=_C2062 ,\nC137_=_C197 ,C137_=_C248 ,C137_=_C298 ,C137_=_C310 ,C137_=_C322 ,C137_=_C334 ,\nC137_=_C371 ,C137_=_C631 ,C137_=_C663 ,C137_=_C768 ,C137_=_C933 ,C137_=_C1477 ,\nC137_=_C2170 ,C137_=_C2699 ,C137_=_C3254 ,C137_=_C3462 ,C137_=_C3464 ,C137_=_C3465 ,\nC137_=_C3466 ,C137_=_C3467 ,C137_=_C3468 ,C137_=_C3469 ,C137_=_C3470 ,C137_=_C3471 ,\nC137_=_C3472 ,C157_=_C223 ,C157_=_C262 ,C157_=_C280 ,C157_=_C330 ,C157_=_C343 ,\nC157_=_C654 ,C157_=_C761 ,C157_=_C1128 ,C157_=_C1468 ,C157_=_C1966 ,C157_=_C2046 ,\nC157_=_C2047 ,C157_=_C2048 ,C157_=_C2050 ,C157_=_C2051 ,C157_=_C2054 ,C157_=_C2055 ,\nC157_=_C2056 ,C157_=_C2057 ,C157_=_C2058 ,C157_=_C2059 ,C157_=_C2060 ,C157_=_C2061 ,\nC157_=_C2062 ,C197_=_C248 ,C197_=_C298 ,C197_=_C310 ,C197_=_C322 ,C197_=_C334 ,\nC197_=_C371 ,C197_=_C631 ,C197_=_C663 ,C197_=_C768 ,C197_=_C933 ,C197_=_C1477 ,\nC197_=_C2170 ,C197_=_C2699 ,C197_=_C3254 ,C197_=_C3462 ,C197_=_C3464 ,C197_=_C3465 ,\nC197_=_C3466 ,C197_=_C3467 ,C197_=_C3468 ,C197_=_C3469 ,C197_=_C3470 ,C197_=_C3471 ,\nC197_=_C3472 ,C223_=_C262 ,C223_=_C280 ,C223_=_C330 ,C223_=_C343 ,C223_=_C654 ,\nC223_=_C761 ,C223_=_C1128 ,C223_=_C1468 ,C223_=_C1966 ,C223_=_C2046 ,C223_=_C2047 ,\nC223_=_C2048 ,C223_=_C2050 ,C223_=_C2051 ,C223_=_C2054 ,C223_=_C2055 ,C223_=_C2056 ,\nC223_=_C2057 ,C223_=_C2058 ,C223_=_C2059 ,C223_=_C2060 ,C223_=_C2061 ,C223_=_C2062 ,\nC248_=_C298 ,C248_=_C310 ,C248_=_C322 ,C248_=_C334 ,C248_=_C371 ,C248_=_C631 ,\nC248_=_C663 ,C248_=_C768 ,C248_=_C933 ,C248_=_C1477 ,C248_=_C2170 ,C248_=_C2699 ,\nC248_=_C3254 ,C248_=_C3462 ,C248_=_C3464 ,C248_=_C3465 ,C248_=_C3466 ,C248_=_C3467 ,\nC248_=_C3468 ,C248_=_C3469 ,C248_=_C3470 ,C248_=_C3471 ,C248_=_C3472 ,C262_=_C280 ,\nC262_=_C330 ,C262_=_C343 ,C262_=_C654 ,C262_=_C761 ,C262_=_C1128 ,C262_=_C1468 ,\nC262_=_C1966 ,C262_=_C2046 ,C262_=_C2047 ,C262_=_C2048 ,C262_=_C2050 ,C262_=_C2051 ,\nC262_=_C2054 ,C262_=_C2055 ,C262_=_C2056 ,C262_=_C2057 ,C262_=_C2058 ,C262_=_C2059 ,\nC262_=_C2060 ,C262_=_C2061 ,C262_=_C2062 ,C280_=_C330 ,C280_=_C343 ,C280_=_C654 ,\nC280_=_C761 ,C280_=_C1128 ,C280_=_C1468 ,C280_=_C1966 ,C280_=_C2046 ,C280_=_C2047 ,\nC280_=_C2048 ,C280_=_C2050 ,C280_=_C2051 ,C280_=_C2054 ,C280_=_C2055 ,C280_=_C2056 ,\nC280_=_C2057 ,C280_=_C2058 ,C280_=_C2059 ,C280_=_C2060 ,C280_=_C2061 ,C280_=_C2062 ,\nC298_=_C310 ,C298_=_C322 ,C298_=_C334 ,C298_=_C371 ,C298_=_C631 ,C298_=_C663 ,\nC298_=_C768 ,C298_=_C933 ,C298_=_C1477 ,C298_=_C2170 ,C298_=_C2699 ,C298_=_C3254 ,\nC298_=_C3462 ,C298_=_C3464 ,C298_=_C3465 ,C298_=_C3466 ,C298_=_C3467 ,C298_=_C3468 ,\nC298_=_C3469 ,C298_=_C3470 ,C298_=_C3471 ,C298_=_C3472 ,C310_=_C322 ,C310_=_C334 ,\nC310_=_C371 ,C310_=_C631 ,C310_=_C663 ,C310_=_C768 ,C310_=_C933 ,C310_=_C1477 ,\nC310_=_C2170 ,C310_=_C2699 ,C310_=_C3254 ,C310_=_C3462 ,C310_=_C3464 ,C310_=_C3465 ,\nC310_=_C3466 ,C310_=_C3467 ,C310_=_C3468 ,C310_=_C3469 ,C310_=_C3470 ,C310_=_C3471 ,\nC310_=_C3472 ,C322_=_C334 ,C322_=_C371 ,C322_=_C631 ,C322_=_C663 ,C322_=_C768 ,\nC322_=_C933 ,C322_=_C1477 ,C322_=_C2170 ,C322_=_C2699 ,C322_=_C3254 ,C322_=_C3462 ,\nC322_=_C3464 ,C322_=_C3465 ,C322_=_C3466 ,C322_=_C3467 ,C322_=_C3468 ,C322_=_C3469 ,\nC322_=_C3470 ,C322_=_C3471 ,C322_=_C3472 ,C330_=_C334 ,C330_=_C343 ,C330_=_C654 ,\nC330_=_C761 ,C330_=_C1128 ,C330_=_C1468 ,C330_=_C1966 ,C330_=_C2046 ,C330_=_C2047 ,\nC330_=_C2048 ,C330_=_C2050 ,C330_=_C2051 ,C330_=_C2054 ,C330_=_C2055 ,C330_=_C2056 ,\nC330_=_C2057 ,C330_=_C2058 ,C330_=_C2059 ,C330_=_C2060 ,C330_=_C2061 ,C330_=_C2062 ,\nC334_=_C371 ,C334_=_C631 ,C334_=_C663 ,C334_=_C768 ,C334_=_C933 ,C334_=_C1477 ,\nC334_=_C2170 ,C334_=_C2699 ,C334_=_C3254 ,C334_=_C3462 ,C334_=_C3464 ,C334_=_C3465 ,\nC334_=_C3466 ,C334_=_C3467 ,C334_=_C3468 ,C334_=_C3469 ,C334_=_C3470 ,C334_=_C3471 ,\nC334_=_C3472 ,C343_=_C654 ,C343_=_C761 ,C343_=_C1128 ,C343_=_C1468 ,C343_=_C1966 ,\nC343_=_C2046 ,C343_=_C2047 ,C343_=_C2048 ,C343_=_C2050 ,C343_=_C2051 ,C343_=_C2054 ,\nC343_=_C2055 ,C343_=_C2056 ,C343_=_C2057 ,C343_=_C2058 ,C343_=_C2059 ,C343_=_C2060 ,\nC343_=_C2061 ,C343_=_C2062 ,C371_=_C631 ,C371_=_C663 ,C371_=_C768 ,C371_=_C933 ,\nC371_=_C1477 ,C371_=_C2170 ,C371_=_C2699 ,C371_=_C3254 ,C371_=_C3462 ,C371_=_C3464 ,\nC371_=_C3465 ,C371_=_C3466 ,C371_=_C3467 ,C371_=_C3468 ,C371_=_C3469 ,C371_=_C3470 ,\nC371_=_C3471 ,C371_=_C3472 ,C384_=_C606 ,C384_=_C661 ,C384_=_C765 ,C384_=_C790 ,\nC384_=_C965 ,C384_=_C1475 ,C384_=_C1520 ,C384_=_C1775 ,C384_=_C2167 ,C384_=_C2274 ,\nC384_=_C2363 ,C384_=_C2468 ,C384_=_C2788 ,C384_=_C3183 ,C384_=_C3186 ,C384_=_C3187 ,\nC384_=_C3188 ,C384_=_C3189 ,C384_=_C3190 ,C384_=_C3191 ,C384_=_C3192 ,C384_=_C3193 ,\nC384_=_C3194 ,C384_=_C3195 ,C384_=_C3196 ,C606_=_C661 ,C606_=_C765 ,C606_=_C790 ,\nC606_=_C965 ,C606_=_C1475 ,C606_=_C1520 ,C606_=_C1775 ,C606_=_C2167 ,C606_=_C2274 ,\nC606_=_C2363 ,C606_=_C2468 ,C606_=_C2788 ,C606_=_C3183 ,C606_=_C3186 ,C606_=_C3187 ,\nC606_=_C3188 ,C606_=_C3189 ,C606_=_C3190 ,C606_=_C3191 ,C606_=_C3192 ,C606_=_C3193 ,\nC606_=_C3194 ,C606_=_C3195 ,C606_=_C3196 ,C631_=_C663 ,C631_=_C768 ,C631_=_C933 ,\nC631_=_C1477 ,C631_=_C2170 ,C631_=_C2699 ,C631_=_C3254 ,C631_=_C3462 ,C631_=_C3464 ,\nC631_=_C3465 ,C631_=_C3466 ,C631_=_C3467 ,C631_=_C3468 ,C631_=_C3469 ,C631_=_C3470 ,\nC631_=_C3471 ,C631_=_C3472 ,C654_=_C661 ,C654_=_C663 ,C654_=_C665 ,C654_=_C761 ,\nC654_=_C1128 ,C654_=_C1468 ,C654_=_C1966 ,C654_=_C2046 ,C654_=_C2047 ,C654_=_C2048 ,\nC654_=_C2050 ,C654_=_C2051 ,C654_=_C2054 ,C654_=_C2055 ,C654_=_C2056 ,C654_=_C2057 ,\nC654_=_C2058 ,C654_=_C2059 ,C654_=_C2060 ,C654_=_C2061 ,C654_=_C2062 ,C661_=_C663 ,\nC661_=_C665 ,C661_=_C765 ,C661_=_C790 ,C661_=_C965 ,C661_=_C1475 ,C661_=_C1520 ,\nC661_=_C1775 ,C661_=_C2167 ,C661_=_C2274 ,C661_=_C2363 ,C661_=_C2468 ,C661_=_C2788 ,\nC661_=_C3183 ,C661_=_C3186 ,C661_=_C3187 ,C661_=_C3188 ,C661_=_C3189 ,C661_=_C3190 ,\nC661_=_C3191 ,C661_=_C3192 ,C661_=_C3193 ,C661_=_C3194 ,C661_=_C3195 ,C661_=_C3196 ,\nC663_=_C665 ,C663_=_C768 ,C663_=_C933 ,C663_=_C1477 ,C663_=_C2170 ,C663_=_C2699 ,\nC663_=_C3254 ,C663_=_C3462 ,C663_=_C3464 ,C663_=_C3465 ,C663_=_C3466 ,C663_=_C3467 ,\nC663_=_C3468 ,C663_=_C3469 ,C663_=_C3470 ,C663_=_C3471 ,C663_=_C3472 ,C665_=_C773 ,\nC665_=_C994 ,C665_=_C1021 ,C665_=_C1050 ,C665_=_C1357 ,C665_=_C1479 ,C665_=_C1544 ,\nC665_=_C2133 ,C665_=_C2175 ,C665_=_C2389 ,C665_=_C2406 ,C665_=_C2535 ,C665_=_C2789 ,\nC665_=_C2900 ,C665_=_C2928 ,C665_=_C3056 ,C665_=_C3121 ,C665_=_C3257 ,C665_=_C3703 ,\nC665_=_C3704 ,C665_=_C3705 ,C665_=_C3706 ,C665_=_C3707 ,C665_=_C3708 ,C665_=_C3709 ,\nC761_=_C765 ,C761_=_C768 ,C761_=_C773 ,C761_=_C1128 ,C761_=_C1468 ,C761_=_C1966 ,\nC761_=_C2046 ,C761_=_C2047</w:t>
      </w:r>
    </w:p>
    <w:p>
      <w:pPr>
        <w:pStyle w:val="PreformattedText"/>
        <w:bidi w:val="0"/>
        <w:spacing w:before="0" w:after="0"/>
        <w:jc w:val="left"/>
        <w:rPr/>
      </w:pPr>
      <w:r>
        <w:rPr/>
        <w:t xml:space="preserve"> </w:t>
      </w:r>
      <w:r>
        <w:rPr/>
        <w:t>,C761_=_C2048 ,C761_=_C2050 ,C761_=_C2051 ,C761_=_C2054 ,\nC761_=_C2055 ,C761_=_C2056 ,C761_=_C2057 ,C761_=_C2058 ,C761_=_C2059 ,C761_=_C2060 ,\nC761_=_C2061 ,C761_=_C2062 ,C765_=_C768 ,C765_=_C773 ,C765_=_C790 ,C765_=_C965 ,\nC765_=_C1475 ,C765_=_C1520 ,C765_=_C1775 ,C765_=_C2167 ,C765_=_C2274 ,C765_=_C2363 ,\nC765_=_C2468 ,C765_=_C2788 ,C765_=_C3183 ,C765_=_C3186 ,C765_=_C3187 ,C765_=_C3188 ,\nC765_=_C3189 ,C765_=_C3190 ,C765_=_C3191 ,C765_=_C3192 ,C765_=_C3193 ,C765_=_C3194 ,\nC765_=_C3195 ,C765_=_C3196 ,C768_=_C773 ,C768_=_C933 ,C768_=_C1477 ,C768_=_C2170 ,\nC768_=_C2699 ,C768_=_C3254 ,C768_=_C3462 ,C768_=_C3464 ,C768_=_C3465 ,C768_=_C3466 ,\nC768_=_C3467 ,C768_=_C3468 ,C768_=_C3469 ,C768_=_C3470 ,C768_=_C3471 ,C768_=_C3472 ,\nC773_=_C994 ,C773_=_C1021 ,C773_=_C1050 ,C773_=_C1357 ,C773_=_C1479 ,C773_=_C1544 ,\nC773_=_C2133 ,C773_=_C2175 ,C773_=_C2389 ,C773_=_C2406 ,C773_=_C2535 ,C773_=_C2789 ,\nC773_=_C2900 ,C773_=_C2928 ,C773_=_C3056 ,C773_=_C3121 ,C773_=_C3257 ,C773_=_C3703 ,\nC773_=_C3704 ,C773_=_C3705 ,C773_=_C3706 ,C773_=_C3707 ,C773_=_C3708 ,C773_=_C3709 ,\nC790_=_C965 ,C790_=_C1475 ,C790_=_C1520 ,C790_=_C1775 ,C790_=_C2167 ,C790_=_C2274 ,\nC790_=_C2363 ,C790_=_C2468 ,C790_=_C2788 ,C790_=_C3183 ,C790_=_C3186 ,C790_=_C3187 ,\nC790_=_C3188 ,C790_=_C3189 ,C790_=_C3190 ,C790_=_C3191 ,C790_=_C3192 ,C790_=_C3193 ,\nC790_=_C3194 ,C790_=_C3195 ,C790_=_C3196 ,C933_=_C1477 ,C933_=_C2170 ,C933_=_C2699 ,\nC933_=_C3254 ,C933_=_C3462 ,C933_=_C3464 ,C933_=_C3465 ,C933_=_C3466 ,C933_=_C3467 ,\nC933_=_C3468 ,C933_=_C3469 ,C933_=_C3470 ,C933_=_C3471 ,C933_=_C3472 ,C965_=_C1475 ,\nC965_=_C1520 ,C965_=_C1775 ,C965_=_C2167 ,C965_=_C2274 ,C965_=_C2363 ,C965_=_C2468 ,\nC965_=_C2788 ,C965_=_C3183 ,C965_=_C3186 ,C965_=_C3187 ,C965_=_C3188 ,C965_=_C3189 ,\nC965_=_C3190 ,C965_=_C3191 ,C965_=_C3192 ,C965_=_C3193 ,C965_=_C3194 ,C965_=_C3195 ,\nC965_=_C3196 ,C994_=_C1021 ,C994_=_C1050 ,C994_=_C1357 ,C994_=_C1479 ,C994_=_C1544 ,\nC994_=_C2133 ,C994_=_C2175 ,C994_=_C2389 ,C994_=_C2406 ,C994_=_C2535 ,C994_=_C2789 ,\nC994_=_C2900 ,C994_=_C2928 ,C994_=_C3056 ,C994_=_C3121 ,C994_=_C3257 ,C994_=_C3703 ,\nC994_=_C3704 ,C994_=_C3705 ,C994_=_C3706 ,C994_=_C3707 ,C994_=_C3708 ,C994_=_C3709 ,\nC1021_=_C1050 ,C1021_=_C1357 ,C1021_=_C1479 ,C1021_=_C1544 ,C1021_=_C2133 ,C1021_=_C2175 ,\nC1021_=_C2389 ,C1021_=_C2406 ,C1021_=_C2535 ,C1021_=_C2789 ,C1021_=_C2900 ,C1021_=_C2928 ,\nC1021_=_C3056 ,C1021_=_C3121 ,C1021_=_C3257 ,C1021_=_C3703 ,C1021_=_C3704 ,C1021_=_C3705 ,\nC1021_=_C3706 ,C1021_=_C3707 ,C1021_=_C3708 ,C1021_=_C3709 ,C1050_=_C1357 ,C1050_=_C1479 ,\nC1050_=_C1544 ,C1050_=_C2133 ,C1050_=_C2175 ,C1050_=_C2389 ,C1050_=_C2406 ,C1050_=_C2535 ,\nC1050_=_C2789 ,C1050_=_C2900 ,C1050_=_C2928 ,C1050_=_C3056 ,C1050_=_C3121 ,C1050_=_C3257 ,\nC1050_=_C3703 ,C1050_=_C3704 ,C1050_=_C3705 ,C1050_=_C3706 ,C1050_=_C3707 ,C1050_=_C3708 ,\nC1050_=_C3709 ,C1128_=_C1468 ,C1128_=_C1966 ,C1128_=_C2046 ,C1128_=_C2047 ,C1128_=_C2048 ,\nC1128_=_C2050 ,C1128_=_C2051 ,C1128_=_C2054 ,C1128_=_C2055 ,C1128_=_C2056 ,C1128_=_C2057 ,\nC1128_=_C2058 ,C1128_=_C2059 ,C1128_=_C2060 ,C1128_=_C2061 ,C1128_=_C2062 ,C1357_=_C1479 ,\nC1357_=_C1544 ,C1357_=_C2133 ,C1357_=_C2175 ,C1357_=_C2389 ,C1357_=_C2406 ,C1357_=_C2535 ,\nC1357_=_C2789 ,C1357_=_C2900 ,C1357_=_C2928 ,C1357_=_C3056 ,C1357_=_C3121 ,C1357_=_C3257 ,\nC1357_=_C3703 ,C1357_=_C3704 ,C1357_=_C3705 ,C1357_=_C3706 ,C1357_=_C3707 ,C1357_=_C3708 ,\nC1357_=_C3709 ,C1468_=_C1475 ,C1468_=_C1477 ,C1468_=_C1479 ,C1468_=_C1966 ,C1468_=_C2046 ,\nC1468_=_C2047 ,C1468_=_C2048 ,C1468_=_C2050 ,C1468_=_C2051 ,C1468_=_C2054 ,C1468_=_C2055 ,\nC1468_=_C2056 ,C1468_=_C2057 ,C1468_=_C2058 ,C1468_=_C2059 ,C1468_=_C2060 ,C1468_=_C2061 ,\nC1468_=_C2062 ,C1475_=_C1477 ,C1475_=_C1479 ,C1475_=_C1520 ,C1475_=_C1775 ,C1475_=_C2167 ,\nC1475_=_C2274 ,C1475_=_C2363 ,C1475_=_C2468 ,C1475_=_C2788 ,C1475_=_C3183 ,C1475_=_C3186 ,\nC1475_=_C3187 ,C1475_=_C3188 ,C1475_=_C3189 ,C1475_=_C3190 ,C1475_=_C3191 ,C1475_=_C3192 ,\nC1475_=_C3193 ,C1475_=_C3194 ,C1475_=_C3195 ,C1475_=_C3196 ,C1477_=_C1479 ,C1477_=_C2170 ,\nC1477_=_C2699 ,C1477_=_C3254 ,C1477_=_C3462 ,C1477_=_C3464 ,C1477_=_C3465 ,C1477_=_C3466 ,\nC1477_=_C3467 ,C1477_=_C3468 ,C1477_=_C3469 ,C1477_=_C3470 ,C1477_=_C3471 ,C1477_=_C3472 ,\nC1479_=_C1544 ,C1479_=_C2133 ,C1479_=_C2175 ,C1479_=_C2389 ,C1479_=_C2406 ,C1479_=_C2535 ,\nC1479_=_C2789 ,C1479_=_C2900 ,C1479_=_C2928 ,C1479_=_C3056 ,C1479_=_C3121 ,C1479_=_C3257 ,\nC1479_=_C3703 ,C1479_=_C3704 ,C1479_=_C3705 ,C1479_=_C3706 ,C1479_=_C3707 ,C1479_=_C3708 ,\nC1479_=_C3709 ,C1520_=_C1775 ,C1520_=_C2167 ,C1520_=_C2274 ,C1520_=_C2363 ,C1520_=_C2468 ,\nC1520_=_C2788 ,C1520_=_C3183 ,C1520_=_C3186 ,C1520_=_C3187 ,C1520_=_C3188 ,C1520_=_C3189 ,\nC1520_=_C3190 ,C1520_=_C3191 ,C1520_=_C3192 ,C1520_=_C3193 ,C1520_=_C3194 ,C1520_=_C3195 ,\nC1520_=_C3196 ,C1544_=_C2133 ,C1544_=_C2175 ,C1544_=_C2389 ,C1544_=_C2406 ,C1544_=_C2535 ,\nC1544_=_C2789 ,C1544_=_C2900 ,C1544_=_C2928 ,C1544_=_C3056 ,C1544_=_C3121 ,C1544_=_C3257 ,\nC1544_=_C3703 ,C1544_=_C3704 ,C1544_=_C3705 ,C1544_=_C3706 ,C1544_=_C3707 ,C1544_=_C3708 ,\nC1544_=_C3709 ,C1775_=_C2167 ,C1775_=_C2274 ,C1775_=_C2363 ,C1775_=_C2468 ,C1775_=_C2788 ,\nC1775_=_C3183 ,C1775_=_C3186 ,C1775_=_C3187 ,C1775_=_C3188 ,C1775_=_C3189 ,C1775_=_C3190 ,\nC1775_=_C3191 ,C1775_=_C3192 ,C1775_=_C3193 ,C1775_=_C3194 ,C1775_=_C3195 ,C1775_=_C3196 ,\nC1966_=_C2046 ,C1966_=_C2047 ,C1966_=_C2048 ,C1966_=_C2050 ,C1966_=_C2051 ,C1966_=_C2054 ,\nC1966_=_C2055 ,C1966_=_C2056 ,C1966_=_C2057 ,C1966_=_C2058 ,C1966_=_C2059 ,C1966_=_C2060 ,\nC1966_=_C2061 ,C1966_=_C2062 ,C2046_=_C2047 ,C2046_=_C2048 ,C2046_=_C2050 ,C2046_=_C2051 ,\nC2046_=_C2054 ,C2046_=_C2055 ,C2046_=_C2056 ,C2046_=_C2057 ,C2046_=_C2058 ,C2046_=_C2059 ,\nC2046_=_C2060 ,C2046_=_C2061 ,C2046_=_C2062 ,C2047_=_C2048 ,C2047_=_C2050 ,C2047_=_C2051 ,\nC2047_=_C2054 ,C2047_=_C2055 ,C2047_=_C2056 ,C2047_=_C2057 ,C2047_=_C2058 ,C2047_=_C2059 ,\nC2047_=_C2060 ,C2047_=_C2061 ,C2047_=_C2062 ,C2047_=_C2167 ,C2047_=_C2170 ,C2047_=_C2175 ,\nC2048_=_C2050 ,C2048_=_C2051 ,C2048_=_C2054 ,C2048_=_C2055 ,C2048_=_C2056 ,C2048_=_C2057 ,\nC2048_=_C2058 ,C2048_=_C2059 ,C2048_=_C2060 ,C2048_=_C2061 ,C2048_=_C2062 ,C2050_=_C2051 ,\nC2050_=_C2054 ,C2050_=_C2055 ,C2050_=_C2056 ,C2050_=_C2057 ,C2050_=_C2058 ,C2050_=_C2059 ,\nC2050_=_C2060 ,C2050_=_C2061 ,C2050_=_C2062 ,C2050_=_C3183 ,C2050_=_C3254 ,C2050_=_C3257 ,\nC2051_=_C2054 ,C2051_=_C2055 ,C2051_=_C2056 ,C2051_=_C2057 ,C2051_=_C2058 ,C2051_=_C2059 ,\nC2051_=_C2060 ,C2051_=_C2061 ,C2051_=_C2062 ,C2054_=_C2055 ,C2054_=_C2056 ,C2054_=_C2057 ,\nC2054_=_C2058 ,C2054_=_C2059 ,C2054_=_C2060 ,C2054_=_C2061 ,C2054_=_C2062 ,C2055_=_C2056 ,\nC2055_=_C2057 ,C2055_=_C2058 ,C2055_=_C2059 ,C2055_=_C2060 ,C2055_=_C2061 ,C2055_=_C2062 ,\nC2055_=_C3187 ,C2056_=_C2057 ,C2056_=_C2058 ,C2056_=_C2059 ,C2056_=_C2060 ,C2056_=_C2061 ,\nC2056_=_C2062 ,C2057_=_C2058 ,C2057_=_C2059 ,C2057_=_C2060 ,C2057_=_C2061 ,C2057_=_C2062 ,\nC2057_=_C3190 ,C2057_=_C3466 ,C2057_=_C3703 ,C2058_=_C2059 ,C2058_=_C2060 ,C2058_=_C2061 ,\nC2058_=_C2062 ,C2059_=_C2060 ,C2059_=_C2061 ,C2059_=_C2062 ,C2059_=_C3193 ,C2060_=_C2061 ,\nC2060_=_C2062 ,C2061_=_C2062 ,C2062_=_C3195 ,C2062_=_C3472 ,C2062_=_C3709 ,C2133_=_C2175 ,\nC2133_=_C2389 ,C2133_=_C2406 ,C2133_=_C2535 ,C2133_=_C2789 ,C2133_=_C2900 ,C2133_=_C2928 ,\nC2133_=_C3056 ,C2133_=_C3121 ,C2133_=_C3257 ,C2133_=_C3703 ,C2133_=_C3704 ,C2133_=_C3705 ,\nC2133_=_C3706 ,C2133_=_C3707 ,C2133_=_C3708 ,C2133_=_C3709 ,C2167_=_C2170 ,C2167_=_C2175 ,\nC2167_=_C2274 ,C2167_=_C2363 ,C2167_=_C2468 ,C2167_=_C2788 ,C2167_=_C3183 ,C2167_=_C3186 ,\nC2167_=_C3187 ,C2167_=_C3188 ,C2167_=_C3189 ,C2167_=_C3190 ,C2167_=_C3191 ,C2167_=_C3192 ,\nC2167_=_C3193 ,C2167_=_C3194 ,C2167_=_C3195 ,C2167_=_C3196 ,C2170_=_C2175 ,C2170_=_C2699 ,\nC2170_=_C3254 ,C2170_=_C3462 ,C2170_=_C3464 ,C2170_=_C3465 ,C2170_=_C3466 ,C2170_=_C3467 ,\nC2170_=_C3468 ,C2170_=_C3469 ,C2170_=_C3470 ,C2170_=_C3471 ,C2170_=_C3472 ,C2175_=_C2389 ,\nC2175_=_C2406 ,C2175_=_C2535 ,C2175_=_C2789 ,C2175_=_C2900 ,C2175_=_C2928 ,C2175_=_C3056 ,\nC2175_=_C3121 ,C2175_=_C3257 ,C2175_=_C3703 ,C2175_=_C3704 ,C2175_=_C3705 ,C2175_=_C3706 ,\nC2175_=_C3707 ,C2175_=_C3708 ,C2175_=_C3709 ,C2274_=_C2363 ,C2274_=_C2468 ,C2274_=_C2788 ,\nC2274_=_C3183 ,C2274_=_C3186 ,C2274_=_C3187 ,C2274_=_C3188 ,C2274_=_C3189 ,C2274_=_C3190 ,\nC2274_=_C3191 ,C2274_=_C3192 ,C2274_=_C3193 ,C2274_=_C3194 ,C2274_=_C3195 ,C2274_=_C3196 ,\nC2363_=_C2468 ,C2363_=_C2788 ,C2363_=_C3183 ,C2363_=_C3186 ,C2363_=_C3187 ,C2363_=_C3188 ,\nC2363_=_C3189 ,C2363_=_C3190 ,C2363_=_C3191 ,C2363_=_C3192 ,C2363_=_C3193 ,C2363_=_C3194 ,\nC2363_=_C3195 ,C2363_=_C3196 ,C2389_=_C2406 ,C2389_=_C2535 ,C2389_=_C2789 ,C2389_=_C2900 ,\nC2389_=_C2928 ,C2389_=_C3056 ,C2389_=_C3121 ,C2389_=_C3257 ,C2389_=_C3703 ,C2389_=_C3704 ,\nC2389_=_C3705 ,C2389_=_C3706 ,C2389_=_C3707 ,C2389_=_C3708 ,C2389_=_C3709 ,C2406_=_C2535 ,\nC2406_=_C2789 ,C2406_=_C2900 ,C2406_=_C2928 ,C2406_=_C3056 ,C2406_=_C3121 ,C2406_=_C3257 ,\nC2406_=_C3703 ,C2406_=_C3704 ,C2406_=_C3705 ,C2406_=_C3706 ,C2406_=_C3707 ,C2406_=_C3708 ,\nC2406_=_C3709 ,C2468_=_C2788 ,C2468_=_C3183 ,C2468_=_C3186 ,C2468_=_C3187 ,C2468_=_C3188 ,\nC2468_=_C3189 ,C2468_=_C3190 ,C2468_=_C3191 ,C2468_=_C3192 ,C2468_=_C3193 ,C2468_=_C3194 ,\nC2468_=_C3195 ,C2468_=_C3196 ,C2535_=_C2789 ,C2535_=_C2900 ,C2535_=_C2928 ,C2535_=_C3056 ,\nC2535_=_C3121 ,C2535_=_C3257 ,C2535_=_C3703 ,C2535_=_C3704 ,C2535_=_C3705 ,C2535_=_C3706 ,\nC2535_=_C3707 ,C2535_=_C3708 ,C2535_=_C3709 ,C2699_=_C3254 ,C2699_=_C3462 ,C2699_=_C3464 ,\nC2699_=_C3465 ,C2699_=_C3466 ,C2699_=_C3467 ,C2699_=_C3468 ,C2699_=_C3469 ,C2699_=_C3470 ,\nC2699_=_C3471 ,C2699_=_C3472 ,C2788_=_C2789 ,C2788_=_C3183 ,C2788_=_C3186 ,C2788_=_C3187 ,\nC2788_=_C3188 ,C2788_=_C3189 ,C2788_=_C3190 ,C2788_=_C3191 ,C2788_=_C3192 ,C2788_=_C3193 ,\nC2788_=_C3194 ,C2788_=_C3195 ,C2788_=_C3196 ,C2789_=_C2900 ,C2789_=_C2928 ,C2789_=_C3056 ,\nC2789_=_C3121 ,C2789_=_C3257 ,C2789_=_C3703 ,C2789_=_C3704 ,C2789_=_C3705</w:t>
      </w:r>
    </w:p>
    <w:p>
      <w:pPr>
        <w:pStyle w:val="PreformattedText"/>
        <w:bidi w:val="0"/>
        <w:spacing w:before="0" w:after="0"/>
        <w:jc w:val="left"/>
        <w:rPr/>
      </w:pPr>
      <w:r>
        <w:rPr/>
        <w:t xml:space="preserve"> </w:t>
      </w:r>
      <w:r>
        <w:rPr/>
        <w:t>,C2789_=_C3706 ,\nC2789_=_C3707 ,C2789_=_C3708 ,C2789_=_C3709 ,C2900_=_C2928 ,C2900_=_C3056 ,C2900_=_C3121 ,\nC2900_=_C3257 ,C2900_=_C3703 ,C2900_=_C3704 ,C2900_=_C3705 ,C2900_=_C3706 ,C2900_=_C3707 ,\nC2900_=_C3708 ,C2900_=_C3709 ,C2928_=_C3056 ,C2928_=_C3121 ,C2928_=_C3257 ,C2928_=_C3703 ,\nC2928_=_C3704 ,C2928_=_C3705 ,C2928_=_C3706 ,C2928_=_C3707 ,C2928_=_C3708 ,C2928_=_C3709 ,\nC3056_=_C3121 ,C3056_=_C3257 ,C3056_=_C3703 ,C3056_=_C3704 ,C3056_=_C3705 ,C3056_=_C3706 ,\nC3056_=_C3707 ,C3056_=_C3708 ,C3056_=_C3709 ,C3121_=_C3257 ,C3121_=_C3703 ,C3121_=_C3704 ,\nC3121_=_C3705 ,C3121_=_C3706 ,C3121_=_C3707 ,C3121_=_C3708 ,C3121_=_C3709 ,C3183_=_C3186 ,\nC3183_=_C3187 ,C3183_=_C3188 ,C3183_=_C3189 ,C3183_=_C3190 ,C3183_=_C3191 ,C3183_=_C3192 ,\nC3183_=_C3193 ,C3183_=_C3194 ,C3183_=_C3195 ,C3183_=_C3196 ,C3183_=_C3254 ,C3183_=_C3257 ,\nC3186_=_C3187 ,C3186_=_C3188 ,C3186_=_C3189 ,C3186_=_C3190 ,C3186_=_C3191 ,C3186_=_C3192 ,\nC3186_=_C3193 ,C3186_=_C3194 ,C3186_=_C3195 ,C3186_=_C3196 ,C3187_=_C3188 ,C3187_=_C3189 ,\nC3187_=_C3190 ,C3187_=_C3191 ,C3187_=_C3192 ,C3187_=_C3193 ,C3187_=_C3194 ,C3187_=_C3195 ,\nC3187_=_C3196 ,C3188_=_C3189 ,C3188_=_C3190 ,C3188_=_C3191 ,C3188_=_C3192 ,C3188_=_C3193 ,\nC3188_=_C3194 ,C3188_=_C3195 ,C3188_=_C3196 ,C3189_=_C3190 ,C3189_=_C3191 ,C3189_=_C3192 ,\nC3189_=_C3193 ,C3189_=_C3194 ,C3189_=_C3195 ,C3189_=_C3196 ,C3190_=_C3191 ,C3190_=_C3192 ,\nC3190_=_C3193 ,C3190_=_C3194 ,C3190_=_C3195 ,C3190_=_C3196 ,C3190_=_C3466 ,C3190_=_C3703 ,\nC3191_=_C3192 ,C3191_=_C3193 ,C3191_=_C3194 ,C3191_=_C3195 ,C3191_=_C3196 ,C3192_=_C3193 ,\nC3192_=_C3194 ,C3192_=_C3195 ,C3192_=_C3196 ,C3193_=_C3194 ,C3193_=_C3195 ,C3193_=_C3196 ,\nC3194_=_C3195 ,C3194_=_C3196 ,C3194_=_C3707 ,C3195_=_C3196 ,C3195_=_C3472 ,C3195_=_C3709 ,\nC3254_=_C3257 ,C3254_=_C3462 ,C3254_=_C3464 ,C3254_=_C3465 ,C3254_=_C3466 ,C3254_=_C3467 ,\nC3254_=_C3468 ,C3254_=_C3469 ,C3254_=_C3470 ,C3254_=_C3471 ,C3254_=_C3472 ,C3257_=_C3703 ,\nC3257_=_C3704 ,C3257_=_C3705 ,C3257_=_C3706 ,C3257_=_C3707 ,C3257_=_C3708 ,C3257_=_C3709 ,\nC3462_=_C3464 ,C3462_=_C3465 ,C3462_=_C3466 ,C3462_=_C3467 ,C3462_=_C3468 ,C3462_=_C3469 ,\nC3462_=_C3470 ,C3462_=_C3471 ,C3462_=_C3472 ,C3464_=_C3465 ,C3464_=_C3466 ,C3464_=_C3467 ,\nC3464_=_C3468 ,C3464_=_C3469 ,C3464_=_C3470 ,C3464_=_C3471 ,C3464_=_C3472 ,C3465_=_C3466 ,\nC3465_=_C3467 ,C3465_=_C3468 ,C3465_=_C3469 ,C3465_=_C3470 ,C3465_=_C3471 ,C3465_=_C3472 ,\nC3466_=_C3467 ,C3466_=_C3468 ,C3466_=_C3469 ,C3466_=_C3470 ,C3466_=_C3471 ,C3466_=_C3472 ,\nC3466_=_C3703 ,C3467_=_C3468 ,C3467_=_C3469 ,C3467_=_C3470 ,C3467_=_C3471 ,C3467_=_C3472 ,\nC3468_=_C3469 ,C3468_=_C3470 ,C3468_=_C3471 ,C3468_=_C3472 ,C3469_=_C3470 ,C3469_=_C3471 ,\nC3469_=_C3472 ,C3470_=_C3471 ,C3470_=_C3472 ,C3471_=_C3472 ,C3472_=_C3709 ,C3703_=_C3704 ,\nC3703_=_C3705 ,C3703_=_C3706 ,C3703_=_C3707 ,C3703_=_C3708 ,C3703_=_C3709 ,C3704_=_C3705 ,\nC3704_=_C3706 ,C3704_=_C3707 ,C3704_=_C3708 ,C3704_=_C3709 ,C3705_=_C3706 ,C3705_=_C3707 ,\nC3705_=_C3708 ,C3705_=_C3709 ,C3706_=_C3707 ,C3706_=_C3708 ,C3706_=_C3709 ,C3707_=_C3708 ,\nC3707_=_C3709 ,C3708_=_C3709 ,"];123[shape=box, label="id:123 level: 5\n106: C392 C474 C475 C476 C484 \nC502 C537 C616 C621 C753 C776 \nC798 C822 C928 C929 C930 C931 \nC932 C933 C934 C935 C936 C937 \nC938 C939 C940 C941 C942 C943 \nC945 C946 C947 C948 C949 C950 \nC951 C969 C1096 C1136 C1162 C1309 \nC1523 C1635 C1780 C1976 C2020 C2021 \nC2023 C2055 C2072 C2278 C2337 C2369 \nC2440 C2441 C2442 C2473 C2498 C2654 \nC2655 C2656 C2791 C2831 C2937 C3187 \nC3188 C3247 C3286 C3287 C3288 C3325 \nC3338 C3429 C3511 C3512 C3514 C3555 \nC3587 C3698 C3712 C3752 C3810 C3811 \nC3812 C3813 C3814 C3815 C3816 C3817 \nC3818 C3819 C3820 C3821 C3822 C3823 \nC3824 C3825 C3842 C3898 C3910 C3911 \nC3912 C3913 C3914 C3915 C3916 \n1439: C392_=_C475( C392 C475 ) C392_=_C822( C392 C822 ) C392_=_C1162( C392 C1162 ) C392_=_C1309( C392 C1309 ) C392_=_C1635( C392 C1635 ) \nC392_=_C2021( C392 C2021 ) C392_=_C2337( C392 C2337 ) C392_=_C2441( C392 C2441 ) C392_=_C2473( C392 C2473 ) C392_=_C2655( C392 C2655 ) C392_=_C2791( C392 C2791 ) \nC392_=_C2937( C392 C2937 ) C392_=_C3188( C392 C3188 ) C392_=_C3287( C392 C3287 ) C392_=_C3338( C392 C3338 ) C392_=_C3512( C392 C3512 ) C392_=_C3752( C392 C3752 ) \nC392_=_C3817( C392 C3817 ) C392_=_C3818( C392 C3818 ) C392_=_C3819( C392 C3819 ) C392_=_C3820( C392 C3820 ) C392_=_C3821( C392 C3821 ) C392_=_C3822( C392 C3822 ) \nC392_=_C3823( C392 C3823 ) C392_=_C3824( C392 C3824 ) C392_=_C3825( C392 C3825 ) C474_=_C475( C474 C475 ) C474_=_C476( C474 C476 ) C474_=_C616( C474 C616 ) \nC474_=_C798( C474 C798 ) C474_=_C969( C474 C969 ) C474_=_C1136( C474 C1136 ) C474_=_C1523( C474 C1523 ) C474_=_C1780( C474 C1780 ) C474_=_C1976( C474 C1976 ) \nC474_=_C2020( C474 C2020 ) C474_=_C2055( C474 C2055 ) C474_=_C2072( C474 C2072 ) C474_=_C2278( C474 C2278 ) C474_=_C2369( C474 C2369 ) C474_=_C2440( C474 C2440 ) \nC474_=_C2654( C474 C2654 ) C474_=_C3187( C474 C3187 ) C474_=_C3286( C474 C3286 ) C474_=_C3325( C474 C3325 ) C474_=_C3511( C474 C3511 ) C474_=_C3712( C474 C3712 ) \nC474_=_C3810( C474 C3810 ) C474_=_C3811( C474 C3811 ) C474_=_C3812( C474 C3812 ) C474_=_C3813( C474 C3813 ) C474_=_C3814( C474 C3814 ) C474_=_C3815( C474 C3815 ) \nC474_=_C3816( C474 C3816 ) C475_=_C476( C475 C476 ) C475_=_C822( C475 C822 ) C475_=_C1162( C475 C1162 ) C475_=_C1309( C475 C1309 ) C475_=_C1635( C475 C1635 ) \nC475_=_C2021( C475 C2021 ) C475_=_C2337( C475 C2337 ) C475_=_C2441( C475 C2441 ) C475_=_C2473( C475 C2473 ) C475_=_C2655( C475 C2655 ) C475_=_C2791( C475 C2791 ) \nC475_=_C2937( C475 C2937 ) C475_=_C3188( C475 C3188 ) C475_=_C3287( C475 C3287 ) C475_=_C3338( C475 C3338 ) C475_=_C3512( C475 C3512 ) C475_=_C3752( C475 C3752 ) \nC475_=_C3817( C475 C3817 ) C475_=_C3818( C475 C3818 ) C475_=_C3819( C475 C3819 ) C475_=_C3820( C475 C3820 ) C475_=_C3821( C475 C3821 ) C475_=_C3822( C475 C3822 ) \nC475_=_C3823( C475 C3823 ) C475_=_C3824( C475 C3824 ) C475_=_C3825( C475 C3825 ) C476_=_C502( C476 C502 ) C476_=_C776( C476 C776 ) C476_=_C1096( C476 C1096 ) \nC476_=_C2023( C476 C2023 ) C476_=_C2442( C476 C2442 ) C476_=_C2498( C476 C2498 ) C476_=_C2656( C476 C2656 ) C476_=_C2831( C476 C2831 ) C476_=_C3247( C476 C3247 ) \nC476_=_C3288( C476 C3288 ) C476_=_C3429( C476 C3429 ) C476_=_C3514( C476 C3514 ) C476_=_C3555( C476 C3555 ) C476_=_C3587( C476 C3587 ) C476_=_C3698( C476 C3698 ) \nC476_=_C3811( C476 C3811 ) C476_=_C3818( C476 C3818 ) C476_=_C3842( C476 C3842 ) C476_=_C3898( C476 C3898 ) C476_=_C3910( C476 C3910 ) C476_=_C3911( C476 C3911 ) \nC476_=_C3912( C476 C3912 ) C476_=_C3913( C476 C3913 ) C476_=_C3914( C476 C3914 ) C476_=_C3915( C476 C3915 ) C476_=_C3916( C476 C3916 ) C484_=_C502( C484 C502 ) \nC484_=_C537( C484 C537 ) C484_=_C621( C484 C621 ) C484_=_C753( C484 C753 ) C484_=_C928( C484 C928 ) C484_=_C929( C484 C929 ) C484_=_C930( C484 C930 ) \nC484_=_C931( C484 C931 ) C484_=_C932( C484 C932 ) C484_=_C933( C484 C933 ) C484_=_C934( C484 C934 ) C484_=_C935( C484 C935 ) C484_=_C936( C484 C936 ) \nC484_=_C937( C484 C937 ) C484_=_C938( C484 C938 ) C484_=_C939( C484 C939 ) C484_=_C940( C484 C940 ) C484_=_C941( C484 C941 ) C484_=_C942( C484 C942 ) \nC484_=_C943( C484 C943 ) C484_=_C945( C484 C945 ) C484_=_C946( C484 C946 ) C484_=_C947( C484 C947 ) C484_=_C948( C484 C948 ) C484_=_C949( C484 C949 ) \nC484_=_C950( C484 C950 ) C484_=_C951( C484 C951 ) C502_=_C776( C502 C776 ) C502_=_C1096( C502 C1096 ) C502_=_C2023( C502 C2023 ) C502_=_C2442( C502 C2442 ) \nC502_=_C2498( C502 C2498 ) C502_=_C2656( C502 C2656 ) C502_=_C2831( C502 C2831 ) C502_=_C3247( C502 C3247 ) C502_=_C3288( C502 C3288 ) C502_=_C3429( C502 C3429 ) \nC502_=_C3514( C502 C3514 ) C502_=_C3555( C502 C3555 ) C502_=_C3587( C502 C3587 ) C502_=_C3698( C502 C3698 ) C502_=_C3811( C502 C3811 ) C502_=_C3818( C502 C3818 ) \nC502_=_C3842( C502 C3842 ) C502_=_C3898( C502 C3898 ) C502_=_C3910( C502 C3910 ) C502_=_C3911( C502 C3911 ) C502_=_C3912( C502 C3912 ) C502_=_C3913( C502 C3913 ) \nC502_=_C3914( C502 C3914 ) C502_=_C3915( C502 C3915 ) C502_=_C3916( C502 C3916 ) C537_=_C621( C537 C621 ) C537_=_C753( C537 C753 ) C537_=_C928( C537 C928 ) \nC537_=_C929( C537 C929 ) C537_=_C930( C537 C930 ) C537_=_C931( C537 C931 ) C537_=_C932( C537 C932 ) C537_=_C933( C537 C933 ) C537_=_C934( C537 C934 ) \nC537_=_C935( C537 C935 ) C537_=_C936( C537 C936 ) C537_=_C937( C537 C937 ) C537_=_C938( C537 C938 ) C537_=_C939( C537 C939 ) C537_=_C940( C537 C940 ) \nC537_=_C941( C537 C941 ) C537_=_C942( C537 C942 ) C537_=_C943( C537 C943 ) C537_=_C945( C537 C945 ) C537_=_C946( C537 C946 ) C537_=_C947( C537 C947 ) \nC537_=_C948( C537 C948 ) C537_=_C949( C537 C949 ) C537_=_C950( C537 C950 ) C537_=_C951( C537 C951 ) C616_=_C798( C616 C798 ) C616_=_C969( C616 C969 ) \nC616_=_C1136( C616 C1136 ) C616_=_C1523( C616 C1523 ) C616_=_C1780( C616 C1780 ) C616_=_C1976( C616 C1976 ) C616_=_C2020( C616 C2020 ) C616_=_C2055( C616 C2055 ) \nC616_=_C2072( C616 C2072 ) C616_=_C2278( C616 C2278 ) C616_=_C2369( C616 C2369 ) C616_=_C2440( C616 C2440 ) C616_=_C2654( C616 C2654 ) C616_=_C3187( C616 C3187 ) \nC616_=_C3286( C616 C3286 ) C616_=_C3325( C616 C3325 ) C616_=_C3511( C616 C3511 ) C616_=_C3712( C616 C3712 ) C616_=_C3810( C616 C3810 ) C616_=_C3811( C616 C3811 ) \nC616_=_C3812( C616 C3812 ) C616_=_C3813( C616 C3813 ) C616_=_C3814( C616 C3814 ) C616_=_C3815( C616 C3815 ) C616_=_C3816( C616 C3816 ) C621_=_C753( C621 C753 ) \nC621_=_C928( C621 C928 ) C621_=_C929( C621 C929 ) C621_=_C930( C621 C930 ) C621_=_C931( C621 C931 ) C621_=_C932( C621 C932 ) C621_=_C933( C621 C933 ) \nC621_=_C934( C621 C934 ) C621_=_C935( C621 C935 ) C621_=_C936( C621 C936 ) C621_=_C937( C621 C937 ) C621_=_C938( C621 C938 ) C621_=_C939( C621 C939 ) \nC621_=_C940( C621 C940 ) C621_=_C941( C621 C941 ) C621_=_C942( C621 C942 ) C621_=_C943( C621 C943 ) C621_=_C945( C621 C945 ) C621_=_C946( C621 C946 ) \nC621_=_C947( C621 C947 ) C621_=_C948( C621 C948 ) C621_=_C949( C621 C949 ) C621_=_C950( C621</w:t>
      </w:r>
    </w:p>
    <w:p>
      <w:pPr>
        <w:pStyle w:val="PreformattedText"/>
        <w:bidi w:val="0"/>
        <w:spacing w:before="0" w:after="0"/>
        <w:jc w:val="left"/>
        <w:rPr/>
      </w:pPr>
      <w:r>
        <w:rPr/>
        <w:t xml:space="preserve"> </w:t>
      </w:r>
      <w:r>
        <w:rPr/>
        <w:t>C950 ) C621_=_C951( C621 C951 ) C753_=_C776( C753 C776 ) \nC753_=_C928( C753 C928 ) C753_=_C929( C753 C929 ) C753_=_C930( C753 C930 ) C753_=_C931( C753 C931 ) C753_=_C932( C753 C932 ) C753_=_C933( C753 C933 ) \nC753_=_C934( C753 C934 ) C753_=_C935( C753 C935 ) C753_=_C936( C753 C936 ) C753_=_C937( C753 C937 ) C753_=_C938( C753 C938 ) C753_=_C939( C753 C939 ) \nC753_=_C940( C753 C940 ) C753_=_C941( C753 C941 ) C753_=_C942( C753 C942 ) C753_=_C943( C753 C943 ) C753_=_C945( C753 C945 ) C753_=_C946( C753 C946 ) \nC753_=_C947( C753 C947 ) C753_=_C948( C753 C948 ) C753_=_C949( C753 C949 ) C753_=_C950( C753 C950 ) C753_=_C951( C753 C951 ) C776_=_C1096( C776 C1096 ) \nC776_=_C2023( C776 C2023 ) C776_=_C2442( C776 C2442 ) C776_=_C2498( C776 C2498 ) C776_=_C2656( C776 C2656 ) C776_=_C2831( C776 C2831 ) C776_=_C3247( C776 C3247 ) \nC776_=_C3288( C776 C3288 ) C776_=_C3429( C776 C3429 ) C776_=_C3514( C776 C3514 ) C776_=_C3555( C776 C3555 ) C776_=_C3587( C776 C3587 ) C776_=_C3698( C776 C3698 ) \nC776_=_C3811( C776 C3811 ) C776_=_C3818( C776 C3818 ) C776_=_C3842( C776 C3842 ) C776_=_C3898( C776 C3898 ) C776_=_C3910( C776 C3910 ) C776_=_C3911( C776 C3911 ) \nC776_=_C3912( C776 C3912 ) C776_=_C3913( C776 C3913 ) C776_=_C3914( C776 C3914 ) C776_=_C3915( C776 C3915 ) C776_=_C3916( C776 C3916 ) C798_=_C969( C798 C969 ) \nC798_=_C1136( C798 C1136 ) C798_=_C1523( C798 C1523 ) C798_=_C1780( C798 C1780 ) C798_=_C1976( C798 C1976 ) C798_=_C2020( C798 C2020 ) C798_=_C2055( C798 C2055 ) \nC798_=_C2072( C798 C2072 ) C798_=_C2278( C798 C2278 ) C798_=_C2369( C798 C2369 ) C798_=_C2440( C798 C2440 ) C798_=_C2654( C798 C2654 ) C798_=_C3187( C798 C3187 ) \nC798_=_C3286( C798 C3286 ) C798_=_C3325( C798 C3325 ) C798_=_C3511( C798 C3511 ) C798_=_C3712( C798 C3712 ) C798_=_C3810( C798 C3810 ) C798_=_C3811( C798 C3811 ) \nC798_=_C3812( C798 C3812 ) C798_=_C3813( C798 C3813 ) C798_=_C3814( C798 C3814 ) C798_=_C3815( C798 C3815 ) C798_=_C3816( C798 C3816 ) C822_=_C1162( C822 C1162 ) \nC822_=_C1309( C822 C1309 ) C822_=_C1635( C822 C1635 ) C822_=_C2021( C822 C2021 ) C822_=_C2337( C822 C2337 ) C822_=_C2441( C822 C2441 ) C822_=_C2473( C822 C2473 ) \nC822_=_C2655( C822 C2655 ) C822_=_C2791( C822 C2791 ) C822_=_C2937( C822 C2937 ) C822_=_C3188( C822 C3188 ) C822_=_C3287( C822 C3287 ) C822_=_C3338( C822 C3338 ) \nC822_=_C3512( C822 C3512 ) C822_=_C3752( C822 C3752 ) C822_=_C3817( C822 C3817 ) C822_=_C3818( C822 C3818 ) C822_=_C3819( C822 C3819 ) C822_=_C3820( C822 C3820 ) \nC822_=_C3821( C822 C3821 ) C822_=_C3822( C822 C3822 ) C822_=_C3823( C822 C3823 ) C822_=_C3824( C822 C3824 ) C822_=_C3825( C822 C3825 ) C928_=_C929( C928 C929 ) \nC928_=_C930( C928 C930 ) C928_=_C931( C928 C931 ) C928_=_C932( C928 C932 ) C928_=_C933( C928 C933 ) C928_=_C934( C928 C934 ) C928_=_C935( C928 C935 ) \nC928_=_C936( C928 C936 ) C928_=_C937( C928 C937 ) C928_=_C938( C928 C938 ) C928_=_C939( C928 C939 ) C928_=_C940( C928 C940 ) C928_=_C941( C928 C941 ) \nC928_=_C942( C928 C942 ) C928_=_C943( C928 C943 ) C928_=_C945( C928 C945 ) C928_=_C946( C928 C946 ) C928_=_C947( C928 C947 ) C928_=_C948( C928 C948 ) \nC928_=_C949( C928 C949 ) C928_=_C950( C928 C950 ) C928_=_C951( C928 C951 ) C928_=_C1096( C928 C1096 ) C929_=_C930( C929 C930 ) C929_=_C931( C929 C931 ) \nC929_=_C932( C929 C932 ) C929_=_C933( C929 C933 ) C929_=_C934( C929 C934 ) C929_=_C935( C929 C935 ) C929_=_C936( C929 C936 ) C929_=_C937( C929 C937 ) \nC929_=_C938( C929 C938 ) C929_=_C939( C929 C939 ) C929_=_C940( C929 C940 ) C929_=_C941( C929 C941 ) C929_=_C942( C929 C942 ) C929_=_C943( C929 C943 ) \nC929_=_C945( C929 C945 ) C929_=_C946( C929 C946 ) C929_=_C947( C929 C947 ) C929_=_C948( C929 C948 ) C929_=_C949( C929 C949 ) C929_=_C950( C929 C950 ) \nC929_=_C951( C929 C951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5( C930 C945 ) C930_=_C946( C930 C946 ) C930_=_C947( C930 C947 ) C930_=_C948( C930 C948 ) \nC930_=_C949( C930 C949 ) C930_=_C950( C930 C950 ) C930_=_C951( C930 C951 ) C931_=_C932( C931 C932 ) C931_=_C933( C931 C933 ) C931_=_C934( C931 C934 ) \nC931_=_C935( C931 C935 ) C931_=_C936( C931 C936 ) C931_=_C937( C931 C937 ) C931_=_C938( C931 C938 ) C931_=_C939( C931 C939 ) C931_=_C940( C931 C940 ) \nC931_=_C941( C931 C941 ) C931_=_C942( C931 C942 ) C931_=_C943( C931 C943 ) C931_=_C945( C931 C945 ) C931_=_C946( C931 C946 ) C931_=_C947( C931 C947 ) \nC931_=_C948( C931 C948 ) C931_=_C949( C931 C949 ) C931_=_C950( C931 C950 ) C931_=_C951( C931 C951 ) C932_=_C933( C932 C933 ) C932_=_C934( C932 C934 ) \nC932_=_C935( C932 C935 ) C932_=_C936( C932 C936 ) C932_=_C937( C932 C937 ) C932_=_C938( C932 C938 ) C932_=_C939( C932 C939 ) C932_=_C940( C932 C940 ) \nC932_=_C941( C932 C941 ) C932_=_C942( C932 C942 ) C932_=_C943( C932 C943 ) C932_=_C945( C932 C945 ) C932_=_C946( C932 C946 ) C932_=_C947( C932 C947 ) \nC932_=_C948( C932 C948 ) C932_=_C949( C932 C949 ) C932_=_C950( C932 C950 ) C932_=_C951( C932 C951 ) C932_=_C3429( C932 C3429 ) C933_=_C934( C933 C934 ) \nC933_=_C935( C933 C935 ) C933_=_C936( C933 C936 ) C933_=_C937( C933 C937 ) C933_=_C938( C933 C938 ) C933_=_C939( C933 C939 ) C933_=_C940( C933 C940 ) \nC933_=_C941( C933 C941 ) C933_=_C942( C933 C942 ) C933_=_C943( C933 C943 ) C933_=_C945( C933 C945 ) C933_=_C946( C933 C946 ) C933_=_C947( C933 C947 ) \nC933_=_C948( C933 C948 ) C933_=_C949( C933 C949 ) C933_=_C950( C933 C950 ) C933_=_C951( C933 C951 ) C934_=_C935( C934 C935 ) C934_=_C936( C934 C936 ) \nC934_=_C937( C934 C937 ) C934_=_C938( C934 C938 ) C934_=_C939( C934 C939 ) C934_=_C940( C934 C940 ) C934_=_C941( C934 C941 ) C934_=_C942( C934 C942 ) \nC934_=_C943( C934 C943 ) C934_=_C945( C934 C945 ) C934_=_C946( C934 C946 ) C934_=_C947( C934 C947 ) C934_=_C948( C934 C948 ) C934_=_C949( C934 C949 ) \nC934_=_C950( C934 C950 ) C934_=_C951( C934 C951 ) C934_=_C3587( C934 C3587 ) C935_=_C936( C935 C936 ) C935_=_C937( C935 C937 ) C935_=_C938( C935 C938 ) \nC935_=_C939( C935 C939 ) C935_=_C940( C935 C940 ) C935_=_C941( C935 C941 ) C935_=_C942( C935 C942 ) C935_=_C943( C935 C943 ) C935_=_C945( C935 C945 ) \nC935_=_C946( C935 C946 ) C935_=_C947( C935 C947 ) C935_=_C948( C935 C948 ) C935_=_C949( C935 C949 ) C935_=_C950( C935 C950 ) C935_=_C951( C935 C951 ) \nC936_=_C937( C936 C937 ) C936_=_C938( C936 C938 ) C936_=_C939( C936 C939 ) C936_=_C940( C936 C940 ) C936_=_C941( C936 C941 ) C936_=_C942( C936 C942 ) \nC936_=_C943( C936 C943 ) C936_=_C945( C936 C945 ) C936_=_C946( C936 C946 ) C936_=_C947( C936 C947 ) C936_=_C948( C936 C948 ) C936_=_C949( C936 C949 ) \nC936_=_C950( C936 C950 ) C936_=_C951( C936 C951 ) C937_=_C938( C937 C938 ) C937_=_C939( C937 C939 ) C937_=_C940( C937 C940 ) C937_=_C941( C937 C941 ) \nC937_=_C942( C937 C942 ) C937_=_C943( C937 C943 ) C937_=_C945( C937 C945 ) C937_=_C946( C937 C946 ) C937_=_C947( C937 C947 ) C937_=_C948( C937 C948 ) \nC937_=_C949( C937 C949 ) C937_=_C950( C937 C950 ) C937_=_C951( C937 C951 ) C937_=_C3698( C937 C3698 ) C938_=_C939( C938 C939 ) C938_=_C940( C938 C940 ) \nC938_=_C941( C938 C941 ) C938_=_C942( C938 C942 ) C938_=_C943( C938 C943 ) C938_=_C945( C938 C945 ) C938_=_C946( C938 C946 ) C938_=_C947( C938 C947 ) \nC938_=_C948( C938 C948 ) C938_=_C949( C938 C949 ) C938_=_C950( C938 C950 ) C938_=_C951( C938 C951 ) C939_=_C940( C939 C940 ) C939_=_C941( C939 C941 ) \nC939_=_C942( C939 C942 ) C939_=_C943( C939 C943 ) C939_=_C945( C939 C945 ) C939_=_C946( C939 C946 ) C939_=_C947( C939 C947 ) C939_=_C948( C939 C948 ) \nC939_=_C949( C939 C949 ) C939_=_C950( C939 C950 ) C939_=_C951( C939 C951 ) C940_=_C941( C940 C941 ) C940_=_C942( C940 C942 ) C940_=_C943( C940 C943 ) \nC940_=_C945( C940 C945 ) C940_=_C946( C940 C946 ) C940_=_C947( C940 C947 ) C940_=_C948( C940 C948 ) C940_=_C949( C940 C949 ) C940_=_C950( C940 C950 ) \nC940_=_C951( C940 C951 ) C940_=_C3842( C940 C3842 ) C941_=_C942( C941 C942 ) C941_=_C943( C941 C943 ) C941_=_C945( C941 C945 ) C941_=_C946( C941 C946 ) \nC941_=_C947( C941 C947 ) C941_=_C948( C941 C948 ) C941_=_C949( C941 C949 ) C941_=_C950( C941 C950 ) C941_=_C951( C941 C951 ) C942_=_C943( C942 C943 ) \nC942_=_C945( C942 C945 ) C942_=_C946( C942 C946 ) C942_=_C947( C942 C947 ) C942_=_C948( C942 C948 ) C942_=_C949( C942 C949 ) C942_=_C950( C942 C950 ) \nC942_=_C951( C942 C951 ) C943_=_C945( C943 C945 ) C943_=_C946( C943 C946 ) C943_=_C947( C943 C947 ) C943_=_C948( C943 C948 ) C943_=_C949( C943 C949 ) \nC943_=_C950( C943 C950 ) C943_=_C951( C943 C951 ) C943_=_C3898( C943 C3898 ) C945_=_C946( C945 C946 ) C945_=_C947( C945 C947 ) C945_=_C948( C945 C948 ) \nC945_=_C949( C945 C949 ) C945_=_C950( C945 C950 ) C945_=_C951( C945 C951 ) C946_=_C947( C946 C947 ) C946_=_C948( C946 C948 ) C946_=_C949( C946 C949 ) \nC946_=_C950( C946 C950 ) C946_=_C951( C946 C951 ) C947_=_C948( C947 C948 ) C947_=_C949( C947 C949 ) C947_=_C950( C947 C950 ) C947_=_C951( C947 C951 ) \nC948_=_C949( C948 C949 ) C948_=_C950( C948 C950 ) C948_=_C951( C948 C951 ) C948_=_C3914( C948 C3914 ) C949_=_C950( C949 C950 ) C949_=_C951( C949 C951 ) \nC949_=_C3915( C949 C3915 ) C950_=_C951( C950 C951 ) C969_=_C1136( C969 C1136 ) C969_=_C1523( C969 C1523 ) C969_=_C1780( C969 C1780 ) C969_=_C1976( C969 C1976 ) \nC969_=_C2020( C969 C2020 ) C969_=_C2055( C969 C2055 ) C969_=_C2072( C969 C2072 ) C969_=_C2278( C969 C2278 ) C969_=_C2369( C969 C2369 ) C969_=_C2440( C969 C2440 ) \nC969_=_C2654( C969 C2654 ) C969_=_C3187( C969 C3187 ) C969_=_C3286( C969 C3286 ) C969_=_C3325( C969 C3325 ) C969_=_C3511( C969 C3511 ) C969_=_C3712( C969 C3712 ) \nC969_=_C3810( C969 C3810 ) C969_=_C3811( C969 C3811 ) C969_=_C3812( C969 C3812 ) C969_=_C3813( C969 C3813 ) C969_=_C3814( C969 C3814 ) C969_=_C3815( C969 C3815 ) \nC969_=_C3816( C969 C3816 ) C1096_=_C2023( C1096 C2023 ) C1096_=_C2442(</w:t>
      </w:r>
    </w:p>
    <w:p>
      <w:pPr>
        <w:pStyle w:val="PreformattedText"/>
        <w:bidi w:val="0"/>
        <w:spacing w:before="0" w:after="0"/>
        <w:jc w:val="left"/>
        <w:rPr/>
      </w:pPr>
      <w:r>
        <w:rPr/>
        <w:t xml:space="preserve"> </w:t>
      </w:r>
      <w:r>
        <w:rPr/>
        <w:t>C1096 C2442 ) C1096_=_C2498( C1096 C2498 ) C1096_=_C2656( C1096 C2656 ) C1096_=_C2831( C1096 C2831 ) \nC1096_=_C3247( C1096 C3247 ) C1096_=_C3288( C1096 C3288 ) C1096_=_C3429( C1096 C3429 ) C1096_=_C3514( C1096 C3514 ) C1096_=_C3555( C1096 C3555 ) C1096_=_C3587( C1096 C3587 ) \nC1096_=_C3698( C1096 C3698 ) C1096_=_C3811( C1096 C3811 ) C1096_=_C3818( C1096 C3818 ) C1096_=_C3842( C1096 C3842 ) C1096_=_C3898( C1096 C3898 ) C1096_=_C3910( C1096 C3910 ) \nC1096_=_C3911( C1096 C3911 ) C1096_=_C3912( C1096 C3912 ) C1096_=_C3913( C1096 C3913 ) C1096_=_C3914( C1096 C3914 ) C1096_=_C3915( C1096 C3915 ) C1096_=_C3916( C1096 C3916 ) \nC1136_=_C1523( C1136 C1523 ) C1136_=_C1780( C1136 C1780 ) C1136_=_C1976( C1136 C1976 ) C1136_=_C2020( C1136 C2020 ) C1136_=_C2055( C1136 C2055 ) C1136_=_C2072( C1136 C2072 ) \nC1136_=_C2278( C1136 C2278 ) C1136_=_C2369( C1136 C2369 ) C1136_=_C2440( C1136 C2440 ) C1136_=_C2654( C1136 C2654 ) C1136_=_C3187( C1136 C3187 ) C1136_=_C3286( C1136 C3286 ) \nC1136_=_C3325( C1136 C3325 ) C1136_=_C3511( C1136 C3511 ) C1136_=_C3712( C1136 C3712 ) C1136_=_C3810( C1136 C3810 ) C1136_=_C3811( C1136 C3811 ) C1136_=_C3812( C1136 C3812 ) \nC1136_=_C3813( C1136 C3813 ) C1136_=_C3814( C1136 C3814 ) C1136_=_C3815( C1136 C3815 ) C1136_=_C3816( C1136 C3816 ) C1162_=_C1309( C1162 C1309 ) C1162_=_C1635( C1162 C1635 ) \nC1162_=_C2021( C1162 C2021 ) C1162_=_C2337( C1162 C2337 ) C1162_=_C2441( C1162 C2441 ) C1162_=_C2473( C1162 C2473 ) C1162_=_C2655( C1162 C2655 ) C1162_=_C2791( C1162 C2791 ) \nC1162_=_C2937( C1162 C2937 ) C1162_=_C3188( C1162 C3188 ) C1162_=_C3287( C1162 C3287 ) C1162_=_C3338( C1162 C3338 ) C1162_=_C3512( C1162 C3512 ) C1162_=_C3752( C1162 C3752 ) \nC1162_=_C3817( C1162 C3817 ) C1162_=_C3818( C1162 C3818 ) C1162_=_C3819( C1162 C3819 ) C1162_=_C3820( C1162 C3820 ) C1162_=_C3821( C1162 C3821 ) C1162_=_C3822( C1162 C3822 ) \nC1162_=_C3823( C1162 C3823 ) C1162_=_C3824( C1162 C3824 ) C1162_=_C3825( C1162 C3825 ) C1309_=_C1635( C1309 C1635 ) C1309_=_C2021( C1309 C2021 ) C1309_=_C2337( C1309 C2337 ) \nC1309_=_C2441( C1309 C2441 ) C1309_=_C2473( C1309 C2473 ) C1309_=_C2655( C1309 C2655 ) C1309_=_C2791( C1309 C2791 ) C1309_=_C2937( C1309 C2937 ) C1309_=_C3188( C1309 C3188 ) \nC1309_=_C3287( C1309 C3287 ) C1309_=_C3338( C1309 C3338 ) C1309_=_C3512( C1309 C3512 ) C1309_=_C3752( C1309 C3752 ) C1309_=_C3817( C1309 C3817 ) C1309_=_C3818( C1309 C3818 ) \nC1309_=_C3819( C1309 C3819 ) C1309_=_C3820( C1309 C3820 ) C1309_=_C3821( C1309 C3821 ) C1309_=_C3822( C1309 C3822 ) C1309_=_C3823( C1309 C3823 ) C1309_=_C3824( C1309 C3824 ) \nC1309_=_C3825( C1309 C3825 ) C1523_=_C1780( C1523 C1780 ) C1523_=_C1976( C1523 C1976 ) C1523_=_C2020( C1523 C2020 ) C1523_=_C2055( C1523 C2055 ) C1523_=_C2072( C1523 C2072 ) \nC1523_=_C2278( C1523 C2278 ) C1523_=_C2369( C1523 C2369 ) C1523_=_C2440( C1523 C2440 ) C1523_=_C2654( C1523 C2654 ) C1523_=_C3187( C1523 C3187 ) C1523_=_C3286( C1523 C3286 ) \nC1523_=_C3325( C1523 C3325 ) C1523_=_C3511( C1523 C3511 ) C1523_=_C3712( C1523 C3712 ) C1523_=_C3810( C1523 C3810 ) C1523_=_C3811( C1523 C3811 ) C1523_=_C3812( C1523 C3812 ) \nC1523_=_C3813( C1523 C3813 ) C1523_=_C3814( C1523 C3814 ) C1523_=_C3815( C1523 C3815 ) C1523_=_C3816( C1523 C3816 ) C1635_=_C2021( C1635 C2021 ) C1635_=_C2337( C1635 C2337 ) \nC1635_=_C2441( C1635 C2441 ) C1635_=_C2473( C1635 C2473 ) C1635_=_C2655( C1635 C2655 ) C1635_=_C2791( C1635 C2791 ) C1635_=_C2937( C1635 C2937 ) C1635_=_C3188( C1635 C3188 ) \nC1635_=_C3287( C1635 C3287 ) C1635_=_C3338( C1635 C3338 ) C1635_=_C3512( C1635 C3512 ) C1635_=_C3752( C1635 C3752 ) C1635_=_C3817( C1635 C3817 ) C1635_=_C3818( C1635 C3818 ) \nC1635_=_C3819( C1635 C3819 ) C1635_=_C3820( C1635 C3820 ) C1635_=_C3821( C1635 C3821 ) C1635_=_C3822( C1635 C3822 ) C1635_=_C3823( C1635 C3823 ) C1635_=_C3824( C1635 C3824 ) \nC1635_=_C3825( C1635 C3825 ) C1780_=_C1976( C1780 C1976 ) C1780_=_C2020( C1780 C2020 ) C1780_=_C2055( C1780 C2055 ) C1780_=_C2072( C1780 C2072 ) C1780_=_C2278( C1780 C2278 ) \nC1780_=_C2369( C1780 C2369 ) C1780_=_C2440( C1780 C2440 ) C1780_=_C2654( C1780 C2654 ) C1780_=_C3187( C1780 C3187 ) C1780_=_C3286( C1780 C3286 ) C1780_=_C3325( C1780 C3325 ) \nC1780_=_C3511( C1780 C3511 ) C1780_=_C3712( C1780 C3712 ) C1780_=_C3810( C1780 C3810 ) C1780_=_C3811( C1780 C3811 ) C1780_=_C3812( C1780 C3812 ) C1780_=_C3813( C1780 C3813 ) \nC1780_=_C3814( C1780 C3814 ) C1780_=_C3815( C1780 C3815 ) C1780_=_C3816( C1780 C3816 ) C1976_=_C2020( C1976 C2020 ) C1976_=_C2055( C1976 C2055 ) C1976_=_C2072( C1976 C2072 ) \nC1976_=_C2278( C1976 C2278 ) C1976_=_C2369( C1976 C2369 ) C1976_=_C2440( C1976 C2440 ) C1976_=_C2654( C1976 C2654 ) C1976_=_C3187( C1976 C3187 ) C1976_=_C3286( C1976 C3286 ) \nC1976_=_C3325( C1976 C3325 ) C1976_=_C3511( C1976 C3511 ) C1976_=_C3712( C1976 C3712 ) C1976_=_C3810( C1976 C3810 ) C1976_=_C3811( C1976 C3811 ) C1976_=_C3812( C1976 C3812 ) \nC1976_=_C3813( C1976 C3813 ) C1976_=_C3814( C1976 C3814 ) C1976_=_C3815( C1976 C3815 ) C1976_=_C3816( C1976 C3816 ) C2020_=_C2021( C2020 C2021 ) C2020_=_C2023( C2020 C2023 ) \nC2020_=_C2055( C2020 C2055 ) C2020_=_C2072( C2020 C2072 ) C2020_=_C2278( C2020 C2278 ) C2020_=_C2369( C2020 C2369 ) C2020_=_C2440( C2020 C2440 ) C2020_=_C2654( C2020 C2654 ) \nC2020_=_C3187( C2020 C3187 ) C2020_=_C3286( C2020 C3286 ) C2020_=_C3325( C2020 C3325 ) C2020_=_C3511( C2020 C3511 ) C2020_=_C3712( C2020 C3712 ) C2020_=_C3810( C2020 C3810 ) \nC2020_=_C3811( C2020 C3811 ) C2020_=_C3812( C2020 C3812 ) C2020_=_C3813( C2020 C3813 ) C2020_=_C3814( C2020 C3814 ) C2020_=_C3815( C2020 C3815 ) C2020_=_C3816( C2020 C3816 ) \nC2021_=_C2023( C2021 C2023 ) C2021_=_C2337( C2021 C2337 ) C2021_=_C2441( C2021 C2441 ) C2021_=_C2473( C2021 C2473 ) C2021_=_C2655( C2021 C2655 ) C2021_=_C2791( C2021 C2791 ) \nC2021_=_C2937( C2021 C2937 ) C2021_=_C3188( C2021 C3188 ) C2021_=_C3287( C2021 C3287 ) C2021_=_C3338( C2021 C3338 ) C2021_=_C3512( C2021 C3512 ) C2021_=_C3752( C2021 C3752 ) \nC2021_=_C3817( C2021 C3817 ) C2021_=_C3818( C2021 C3818 ) C2021_=_C3819( C2021 C3819 ) C2021_=_C3820( C2021 C3820 ) C2021_=_C3821( C2021 C3821 ) C2021_=_C3822( C2021 C3822 ) \nC2021_=_C3823( C2021 C3823 ) C2021_=_C3824( C2021 C3824 ) C2021_=_C3825( C2021 C3825 ) C2023_=_C2442( C2023 C2442 ) C2023_=_C2498( C2023 C2498 ) C2023_=_C2656( C2023 C2656 ) \nC2023_=_C2831( C2023 C2831 ) C2023_=_C3247( C2023 C3247 ) C2023_=_C3288( C2023 C3288 ) C2023_=_C3429( C2023 C3429 ) C2023_=_C3514( C2023 C3514 ) C2023_=_C3555( C2023 C3555 ) \nC2023_=_C3587( C2023 C3587 ) C2023_=_C3698( C2023 C3698 ) C2023_=_C3811( C2023 C3811 ) C2023_=_C3818( C2023 C3818 ) C2023_=_C3842( C2023 C3842 ) C2023_=_C3898( C2023 C3898 ) \nC2023_=_C3910( C2023 C3910 ) C2023_=_C3911( C2023 C3911 ) C2023_=_C3912( C2023 C3912 ) C2023_=_C3913( C2023 C3913 ) C2023_=_C3914( C2023 C3914 ) C2023_=_C3915( C2023 C3915 ) \nC2023_=_C3916( C2023 C3916 ) C2055_=_C2072( C2055 C2072 ) C2055_=_C2278( C2055 C2278 ) C2055_=_C2369( C2055 C2369 ) C2055_=_C2440( C2055 C2440 ) C2055_=_C2654( C2055 C2654 ) \nC2055_=_C3187( C2055 C3187 ) C2055_=_C3286( C2055 C3286 ) C2055_=_C3325( C2055 C3325 ) C2055_=_C3511( C2055 C3511 ) C2055_=_C3712( C2055 C3712 ) C2055_=_C3810( C2055 C3810 ) \nC2055_=_C3811( C2055 C3811 ) C2055_=_C3812( C2055 C3812 ) C2055_=_C3813( C2055 C3813 ) C2055_=_C3814( C2055 C3814 ) C2055_=_C3815( C2055 C3815 ) C2055_=_C3816( C2055 C3816 ) \nC2072_=_C2278( C2072 C2278 ) C2072_=_C2369( C2072 C2369 ) C2072_=_C2440( C2072 C2440 ) C2072_=_C2654( C2072 C2654 ) C2072_=_C3187( C2072 C3187 ) C2072_=_C3286( C2072 C3286 ) \nC2072_=_C3325( C2072 C3325 ) C2072_=_C3511( C2072 C3511 ) C2072_=_C3712( C2072 C3712 ) C2072_=_C3810( C2072 C3810 ) C2072_=_C3811( C2072 C3811 ) C2072_=_C3812( C2072 C3812 ) \nC2072_=_C3813( C2072 C3813 ) C2072_=_C3814( C2072 C3814 ) C2072_=_C3815( C2072 C3815 ) C2072_=_C3816( C2072 C3816 ) C2278_=_C2369( C2278 C2369 ) C2278_=_C2440( C2278 C2440 ) \nC2278_=_C2654( C2278 C2654 ) C2278_=_C3187( C2278 C3187 ) C2278_=_C3286( C2278 C3286 ) C2278_=_C3325( C2278 C3325 ) C2278_=_C3511( C2278 C3511 ) C2278_=_C3712( C2278 C3712 ) \nC2278_=_C3810( C2278 C3810 ) C2278_=_C3811( C2278 C3811 ) C2278_=_C3812( C2278 C3812 ) C2278_=_C3813( C2278 C3813 ) C2278_=_C3814( C2278 C3814 ) C2278_=_C3815( C2278 C3815 ) \nC2278_=_C3816( C2278 C3816 ) C2337_=_C2441( C2337 C2441 ) C2337_=_C2473( C2337 C2473 ) C2337_=_C2655( C2337 C2655 ) C2337_=_C2791( C2337 C2791 ) C2337_=_C2937( C2337 C2937 ) \nC2337_=_C3188( C2337 C3188 ) C2337_=_C3287( C2337 C3287 ) C2337_=_C3338( C2337 C3338 ) C2337_=_C3512( C2337 C3512 ) C2337_=_C3752( C2337 C3752 ) C2337_=_C3817( C2337 C3817 ) \nC2337_=_C3818( C2337 C3818 ) C2337_=_C3819( C2337 C3819 ) C2337_=_C3820( C2337 C3820 ) C2337_=_C3821( C2337 C3821 ) C2337_=_C3822( C2337 C3822 ) C2337_=_C3823( C2337 C3823 ) \nC2337_=_C3824( C2337 C3824 ) C2337_=_C3825( C2337 C3825 ) C2369_=_C2440( C2369 C2440 ) C2369_=_C2654( C2369 C2654 ) C2369_=_C3187( C2369 C3187 ) C2369_=_C3286( C2369 C3286 ) \nC2369_=_C3325( C2369 C3325 ) C2369_=_C3511( C2369 C3511 ) C2369_=_C3712( C2369 C3712 ) C2369_=_C3810( C2369 C3810 ) C2369_=_C3811( C2369 C3811 ) C2369_=_C3812( C2369 C3812 ) \nC2369_=_C3813( C2369 C3813 ) C2369_=_C3814( C2369 C3814 ) C2369_=_C3815( C2369 C3815 ) C2369_=_C3816( C2369 C3816 ) C2440_=_C2441( C2440 C2441 ) C2440_=_C2442( C2440 C2442 ) \nC2440_=_C2654( C2440 C2654 ) C2440_=_C3187( C2440 C3187 ) C2440_=_C3286( C2440 C3286 ) C2440_=_C3325( C2440 C3325 ) C2440_=_C3511( C2440 C3511 ) C2440_=_C3712( C2440 C3712 ) \nC2440_=_C3810( C2440 C3810 ) C2440_=_C3811( C2440 C3811 ) C2440_=_C3812( C2440 C3812 ) C2440_=_C3813( C2440 C3813 ) C2440_=_C3814( C2440 C3814 ) C2440_=_C3815( C2440 C3815 ) \nC2440_=_C3816( C2440 C3816 ) C2441_=_C2442( C2441 C2442 ) C2441_=_C2473( C2441 C2473 ) C2441_=_C2655( C2441 C2655 ) C2441_=_C2791( C2441 C2791 ) C2441_=_C2937( C2441 C2937 ) \nC2441_=_C3188( C2441 C3188 ) C2441_=_C3287( C2441 C3287 ) C2441_=_C3338( C2441 C3338 ) C2441_=_C3512( C2441 C3512 ) C2441_=_C3752(</w:t>
      </w:r>
    </w:p>
    <w:p>
      <w:pPr>
        <w:pStyle w:val="PreformattedText"/>
        <w:bidi w:val="0"/>
        <w:spacing w:before="0" w:after="0"/>
        <w:jc w:val="left"/>
        <w:rPr/>
      </w:pPr>
      <w:r>
        <w:rPr/>
        <w:t xml:space="preserve"> </w:t>
      </w:r>
      <w:r>
        <w:rPr/>
        <w:t>C2441 C3752 ) C2441_=_C3817( C2441 C3817 ) \nC2441_=_C3818( C2441 C3818 ) C2441_=_C3819( C2441 C3819 ) C2441_=_C3820( C2441 C3820 ) C2441_=_C3821( C2441 C3821 ) C2441_=_C3822( C2441 C3822 ) C2441_=_C3823( C2441 C3823 ) \nC2441_=_C3824( C2441 C3824 ) C2441_=_C3825( C2441 C3825 ) C2442_=_C2498( C2442 C2498 ) C2442_=_C2656( C2442 C2656 ) C2442_=_C2831( C2442 C2831 ) C2442_=_C3247( C2442 C3247 ) \nC2442_=_C3288( C2442 C3288 ) C2442_=_C3429( C2442 C3429 ) C2442_=_C3514( C2442 C3514 ) C2442_=_C3555( C2442 C3555 ) C2442_=_C3587( C2442 C3587 ) C2442_=_C3698( C2442 C3698 ) \nC2442_=_C3811( C2442 C3811 ) C2442_=_C3818( C2442 C3818 ) C2442_=_C3842( C2442 C3842 ) C2442_=_C3898( C2442 C3898 ) C2442_=_C3910( C2442 C3910 ) C2442_=_C3911( C2442 C3911 ) \nC2442_=_C3912( C2442 C3912 ) C2442_=_C3913( C2442 C3913 ) C2442_=_C3914( C2442 C3914 ) C2442_=_C3915( C2442 C3915 ) C2442_=_C3916( C2442 C3916 ) C2473_=_C2655( C2473 C2655 ) \nC2473_=_C2791( C2473 C2791 ) C2473_=_C2937( C2473 C2937 ) C2473_=_C3188( C2473 C3188 ) C2473_=_C3287( C2473 C3287 ) C2473_=_C3338( C2473 C3338 ) C2473_=_C3512( C2473 C3512 ) \nC2473_=_C3752( C2473 C3752 ) C2473_=_C3817( C2473 C3817 ) C2473_=_C3818( C2473 C3818 ) C2473_=_C3819( C2473 C3819 ) C2473_=_C3820( C2473 C3820 ) C2473_=_C3821( C2473 C3821 ) \nC2473_=_C3822( C2473 C3822 ) C2473_=_C3823( C2473 C3823 ) C2473_=_C3824( C2473 C3824 ) C2473_=_C3825( C2473 C3825 ) C2498_=_C2656( C2498 C2656 ) C2498_=_C2831( C2498 C2831 ) \nC2498_=_C3247( C2498 C3247 ) C2498_=_C3288( C2498 C3288 ) C2498_=_C3429( C2498 C3429 ) C2498_=_C3514( C2498 C3514 ) C2498_=_C3555( C2498 C3555 ) C2498_=_C3587( C2498 C3587 ) \nC2498_=_C3698( C2498 C3698 ) C2498_=_C3811( C2498 C3811 ) C2498_=_C3818( C2498 C3818 ) C2498_=_C3842( C2498 C3842 ) C2498_=_C3898( C2498 C3898 ) C2498_=_C3910( C2498 C3910 ) \nC2498_=_C3911( C2498 C3911 ) C2498_=_C3912( C2498 C3912 ) C2498_=_C3913( C2498 C3913 ) C2498_=_C3914( C2498 C3914 ) C2498_=_C3915( C2498 C3915 ) C2498_=_C3916( C2498 C3916 ) \nC2654_=_C2655( C2654 C2655 ) C2654_=_C2656( C2654 C2656 ) C2654_=_C3187( C2654 C3187 ) C2654_=_C3286( C2654 C3286 ) C2654_=_C3325( C2654 C3325 ) C2654_=_C3511( C2654 C3511 ) \nC2654_=_C3712( C2654 C3712 ) C2654_=_C3810( C2654 C3810 ) C2654_=_C3811( C2654 C3811 ) C2654_=_C3812( C2654 C3812 ) C2654_=_C3813( C2654 C3813 ) C2654_=_C3814( C2654 C3814 ) \nC2654_=_C3815( C2654 C3815 ) C2654_=_C3816( C2654 C3816 ) C2655_=_C2656( C2655 C2656 ) C2655_=_C2791( C2655 C2791 ) C2655_=_C2937( C2655 C2937 ) C2655_=_C3188( C2655 C3188 ) \nC2655_=_C3287( C2655 C3287 ) C2655_=_C3338( C2655 C3338 ) C2655_=_C3512( C2655 C3512 ) C2655_=_C3752( C2655 C3752 ) C2655_=_C3817( C2655 C3817 ) C2655_=_C3818( C2655 C3818 ) \nC2655_=_C3819( C2655 C3819 ) C2655_=_C3820( C2655 C3820 ) C2655_=_C3821( C2655 C3821 ) C2655_=_C3822( C2655 C3822 ) C2655_=_C3823( C2655 C3823 ) C2655_=_C3824( C2655 C3824 ) \nC2655_=_C3825( C2655 C3825 ) C2656_=_C2831( C2656 C2831 ) C2656_=_C3247( C2656 C3247 ) C2656_=_C3288( C2656 C3288 ) C2656_=_C3429( C2656 C3429 ) C2656_=_C3514( C2656 C3514 ) \nC2656_=_C3555( C2656 C3555 ) C2656_=_C3587( C2656 C3587 ) C2656_=_C3698( C2656 C3698 ) C2656_=_C3811( C2656 C3811 ) C2656_=_C3818( C2656 C3818 ) C2656_=_C3842( C2656 C3842 ) \nC2656_=_C3898( C2656 C3898 ) C2656_=_C3910( C2656 C3910 ) C2656_=_C3911( C2656 C3911 ) C2656_=_C3912( C2656 C3912 ) C2656_=_C3913( C2656 C3913 ) C2656_=_C3914( C2656 C3914 ) \nC2656_=_C3915( C2656 C3915 ) C2656_=_C3916( C2656 C3916 ) C2791_=_C2937( C2791 C2937 ) C2791_=_C3188( C2791 C3188 ) C2791_=_C3287( C2791 C3287 ) C2791_=_C3338( C2791 C3338 ) \nC2791_=_C3512( C2791 C3512 ) C2791_=_C3752( C2791 C3752 ) C2791_=_C3817( C2791 C3817 ) C2791_=_C3818( C2791 C3818 ) C2791_=_C3819( C2791 C3819 ) C2791_=_C3820( C2791 C3820 ) \nC2791_=_C3821( C2791 C3821 ) C2791_=_C3822( C2791 C3822 ) C2791_=_C3823( C2791 C3823 ) C2791_=_C3824( C2791 C3824 ) C2791_=_C3825( C2791 C3825 ) C2831_=_C3247( C2831 C3247 ) \nC2831_=_C3288( C2831 C3288 ) C2831_=_C3429( C2831 C3429 ) C2831_=_C3514( C2831 C3514 ) C2831_=_C3555( C2831 C3555 ) C2831_=_C3587( C2831 C3587 ) C2831_=_C3698( C2831 C3698 ) \nC2831_=_C3811( C2831 C3811 ) C2831_=_C3818( C2831 C3818 ) C2831_=_C3842( C2831 C3842 ) C2831_=_C3898( C2831 C3898 ) C2831_=_C3910( C2831 C3910 ) C2831_=_C3911( C2831 C3911 ) \nC2831_=_C3912( C2831 C3912 ) C2831_=_C3913( C2831 C3913 ) C2831_=_C3914( C2831 C3914 ) C2831_=_C3915( C2831 C3915 ) C2831_=_C3916( C2831 C3916 ) C2937_=_C3188( C2937 C3188 ) \nC2937_=_C3287( C2937 C3287 ) C2937_=_C3338( C2937 C3338 ) C2937_=_C3512( C2937 C3512 ) C2937_=_C3752( C2937 C3752 ) C2937_=_C3817( C2937 C3817 ) C2937_=_C3818( C2937 C3818 ) \nC2937_=_C3819( C2937 C3819 ) C2937_=_C3820( C2937 C3820 ) C2937_=_C3821( C2937 C3821 ) C2937_=_C3822( C2937 C3822 ) C2937_=_C3823( C2937 C3823 ) C2937_=_C3824( C2937 C3824 ) \nC2937_=_C3825( C2937 C3825 ) C3187_=_C3188( C3187 C3188 ) C3187_=_C3286( C3187 C3286 ) C3187_=_C3325( C3187 C3325 ) C3187_=_C3511( C3187 C3511 ) C3187_=_C3712( C3187 C3712 ) \nC3187_=_C3810( C3187 C3810 ) C3187_=_C3811( C3187 C3811 ) C3187_=_C3812( C3187 C3812 ) C3187_=_C3813( C3187 C3813 ) C3187_=_C3814( C3187 C3814 ) C3187_=_C3815( C3187 C3815 ) \nC3187_=_C3816( C3187 C3816 ) C3188_=_C3287( C3188 C3287 ) C3188_=_C3338( C3188 C3338 ) C3188_=_C3512( C3188 C3512 ) C3188_=_C3752( C3188 C3752 ) C3188_=_C3817( C3188 C3817 ) \nC3188_=_C3818( C3188 C3818 ) C3188_=_C3819( C3188 C3819 ) C3188_=_C3820( C3188 C3820 ) C3188_=_C3821( C3188 C3821 ) C3188_=_C3822( C3188 C3822 ) C3188_=_C3823( C3188 C3823 ) \nC3188_=_C3824( C3188 C3824 ) C3188_=_C3825( C3188 C3825 ) C3247_=_C3288( C3247 C3288 ) C3247_=_C3429( C3247 C3429 ) C3247_=_C3514( C3247 C3514 ) C3247_=_C3555( C3247 C3555 ) \nC3247_=_C3587( C3247 C3587 ) C3247_=_C3698( C3247 C3698 ) C3247_=_C3811( C3247 C3811 ) C3247_=_C3818( C3247 C3818 ) C3247_=_C3842( C3247 C3842 ) C3247_=_C3898( C3247 C3898 ) \nC3247_=_C3910( C3247 C3910 ) C3247_=_C3911( C3247 C3911 ) C3247_=_C3912( C3247 C3912 ) C3247_=_C3913( C3247 C3913 ) C3247_=_C3914( C3247 C3914 ) C3247_=_C3915( C3247 C3915 ) \nC3247_=_C3916( C3247 C3916 ) C3286_=_C3287( C3286 C3287 ) C3286_=_C3288( C3286 C3288 ) C3286_=_C3325( C3286 C3325 ) C3286_=_C3511( C3286 C3511 ) C3286_=_C3712( C3286 C3712 ) \nC3286_=_C3810( C3286 C3810 ) C3286_=_C3811( C3286 C3811 ) C3286_=_C3812( C3286 C3812 ) C3286_=_C3813( C3286 C3813 ) C3286_=_C3814( C3286 C3814 ) C3286_=_C3815( C3286 C3815 ) \nC3286_=_C3816( C3286 C3816 ) C3287_=_C3288( C3287 C3288 ) C3287_=_C3338( C3287 C3338 ) C3287_=_C3512( C3287 C3512 ) C3287_=_C3752( C3287 C3752 ) C3287_=_C3817( C3287 C3817 ) \nC3287_=_C3818( C3287 C3818 ) C3287_=_C3819( C3287 C3819 ) C3287_=_C3820( C3287 C3820 ) C3287_=_C3821( C3287 C3821 ) C3287_=_C3822( C3287 C3822 ) C3287_=_C3823( C3287 C3823 ) \nC3287_=_C3824( C3287 C3824 ) C3287_=_C3825( C3287 C3825 ) C3288_=_C3429( C3288 C3429 ) C3288_=_C3514( C3288 C3514 ) C3288_=_C3555( C3288 C3555 ) C3288_=_C3587( C3288 C3587 ) \nC3288_=_C3698( C3288 C3698 ) C3288_=_C3811( C3288 C3811 ) C3288_=_C3818( C3288 C3818 ) C3288_=_C3842( C3288 C3842 ) C3288_=_C3898( C3288 C3898 ) C3288_=_C3910( C3288 C3910 ) \nC3288_=_C3911( C3288 C3911 ) C3288_=_C3912( C3288 C3912 ) C3288_=_C3913( C3288 C3913 ) C3288_=_C3914( C3288 C3914 ) C3288_=_C3915( C3288 C3915 ) C3288_=_C3916( C3288 C3916 ) \nC3325_=_C3511( C3325 C3511 ) C3325_=_C3712( C3325 C3712 ) C3325_=_C3810( C3325 C3810 ) C3325_=_C3811( C3325 C3811 ) C3325_=_C3812( C3325 C3812 ) C3325_=_C3813( C3325 C3813 ) \nC3325_=_C3814( C3325 C3814 ) C3325_=_C3815( C3325 C3815 ) C3325_=_C3816( C3325 C3816 ) C3338_=_C3512( C3338 C3512 ) C3338_=_C3752( C3338 C3752 ) C3338_=_C3817( C3338 C3817 ) \nC3338_=_C3818( C3338 C3818 ) C3338_=_C3819( C3338 C3819 ) C3338_=_C3820( C3338 C3820 ) C3338_=_C3821( C3338 C3821 ) C3338_=_C3822( C3338 C3822 ) C3338_=_C3823( C3338 C3823 ) \nC3338_=_C3824( C3338 C3824 ) C3338_=_C3825( C3338 C3825 ) C3429_=_C3514( C3429 C3514 ) C3429_=_C3555( C3429 C3555 ) C3429_=_C3587( C3429 C3587 ) C3429_=_C3698( C3429 C3698 ) \nC3429_=_C3811( C3429 C3811 ) C3429_=_C3818( C3429 C3818 ) C3429_=_C3842( C3429 C3842 ) C3429_=_C3898( C3429 C3898 ) C3429_=_C3910( C3429 C3910 ) C3429_=_C3911( C3429 C3911 ) \nC3429_=_C3912( C3429 C3912 ) C3429_=_C3913( C3429 C3913 ) C3429_=_C3914( C3429 C3914 ) C3429_=_C3915( C3429 C3915 ) C3429_=_C3916( C3429 C3916 ) C3511_=_C3512( C3511 C3512 ) \nC3511_=_C3514( C3511 C3514 ) C3511_=_C3712( C3511 C3712 ) C3511_=_C3810( C3511 C3810 ) C3511_=_C3811( C3511 C3811 ) C3511_=_C3812( C3511 C3812 ) C3511_=_C3813( C3511 C3813 ) \nC3511_=_C3814( C3511 C3814 ) C3511_=_C3815( C3511 C3815 ) C3511_=_C3816( C3511 C3816 ) C3512_=_C3514( C3512 C3514 ) C3512_=_C3752( C3512 C3752 ) C3512_=_C3817( C3512 C3817 ) \nC3512_=_C3818( C3512 C3818 ) C3512_=_C3819( C3512 C3819 ) C3512_=_C3820( C3512 C3820 ) C3512_=_C3821( C3512 C3821 ) C3512_=_C3822( C3512 C3822 ) C3512_=_C3823( C3512 C3823 ) \nC3512_=_C3824( C3512 C3824 ) C3512_=_C3825( C3512 C3825 ) C3514_=_C3555( C3514 C3555 ) C3514_=_C3587( C3514 C3587 ) C3514_=_C3698( C3514 C3698 ) C3514_=_C3811( C3514 C3811 ) \nC3514_=_C3818( C3514 C3818 ) C3514_=_C3842( C3514 C3842 ) C3514_=_C3898( C3514 C3898 ) C3514_=_C3910( C3514 C3910 ) C3514_=_C3911( C3514 C3911 ) C3514_=_C3912( C3514 C3912 ) \nC3514_=_C3913( C3514 C3913 ) C3514_=_C3914( C3514 C3914 ) C3514_=_C3915( C3514 C3915 ) C3514_=_C3916( C3514 C3916 ) C3555_=_C3587( C3555 C3587 ) C3555_=_C3698( C3555 C3698 ) \nC3555_=_C3811( C3555 C3811 ) C3555_=_C3818( C3555 C3818 ) C3555_=_C3842( C3555 C3842 ) C3555_=_C3898( C3555 C3898 ) C3555_=_C3910( C3555 C3910 ) C3555_=_C3911( C3555 C3911 ) \nC3555_=_C3912( C3555 C3912 ) C3555_=_C3913( C3555 C3913 ) C3555_=_C3914( C3555 C3914 ) C3555_=_C3915( C3555 C3915 ) C3555_=_C3916( C3555 C3916 ) C3587_=_C3698( C3587 C3698 ) \nC3587_=_C3811( C3587 C3811 ) C3587_=_C3818( C3587 C3818 ) C3587_=_C3842( C3587 C3842 ) C3587_=_C3898( C3587 C3898 ) C3587_=_C3910( C3587 C3910 ) C3587_=_C3911( C3587 C3911 ) \nC3587_=_C3912(</w:t>
      </w:r>
    </w:p>
    <w:p>
      <w:pPr>
        <w:pStyle w:val="PreformattedText"/>
        <w:bidi w:val="0"/>
        <w:spacing w:before="0" w:after="0"/>
        <w:jc w:val="left"/>
        <w:rPr/>
      </w:pPr>
      <w:r>
        <w:rPr/>
        <w:t xml:space="preserve"> </w:t>
      </w:r>
      <w:r>
        <w:rPr/>
        <w:t>C3587 C3912 ) C3587_=_C3913( C3587 C3913 ) C3587_=_C3914( C3587 C3914 ) C3587_=_C3915( C3587 C3915 ) C3587_=_C3916( C3587 C3916 ) C3698_=_C3811( C3698 C3811 ) \nC3698_=_C3818( C3698 C3818 ) C3698_=_C3842( C3698 C3842 ) C3698_=_C3898( C3698 C3898 ) C3698_=_C3910( C3698 C3910 ) C3698_=_C3911( C3698 C3911 ) C3698_=_C3912( C3698 C3912 ) \nC3698_=_C3913( C3698 C3913 ) C3698_=_C3914( C3698 C3914 ) C3698_=_C3915( C3698 C3915 ) C3698_=_C3916( C3698 C3916 ) C3712_=_C3810( C3712 C3810 ) C3712_=_C3811( C3712 C3811 ) \nC3712_=_C3812( C3712 C3812 ) C3712_=_C3813( C3712 C3813 ) C3712_=_C3814( C3712 C3814 ) C3712_=_C3815( C3712 C3815 ) C3712_=_C3816( C3712 C3816 ) C3752_=_C3817( C3752 C3817 ) \nC3752_=_C3818( C3752 C3818 ) C3752_=_C3819( C3752 C3819 ) C3752_=_C3820( C3752 C3820 ) C3752_=_C3821( C3752 C3821 ) C3752_=_C3822( C3752 C3822 ) C3752_=_C3823( C3752 C3823 ) \nC3752_=_C3824( C3752 C3824 ) C3752_=_C3825( C3752 C3825 ) C3810_=_C3811( C3810 C3811 ) C3810_=_C3812( C3810 C3812 ) C3810_=_C3813( C3810 C3813 ) C3810_=_C3814( C3810 C3814 ) \nC3810_=_C3815( C3810 C3815 ) C3810_=_C3816( C3810 C3816 ) C3811_=_C3812( C3811 C3812 ) C3811_=_C3813( C3811 C3813 ) C3811_=_C3814( C3811 C3814 ) C3811_=_C3815( C3811 C3815 ) \nC3811_=_C3816( C3811 C3816 ) C3811_=_C3818( C3811 C3818 ) C3811_=_C3842( C3811 C3842 ) C3811_=_C3898( C3811 C3898 ) C3811_=_C3910( C3811 C3910 ) C3811_=_C3911( C3811 C3911 ) \nC3811_=_C3912( C3811 C3912 ) C3811_=_C3913( C3811 C3913 ) C3811_=_C3914( C3811 C3914 ) C3811_=_C3915( C3811 C3915 ) C3811_=_C3916( C3811 C3916 ) C3812_=_C3813( C3812 C3813 ) \nC3812_=_C3814( C3812 C3814 ) C3812_=_C3815( C3812 C3815 ) C3812_=_C3816( C3812 C3816 ) C3813_=_C3814( C3813 C3814 ) C3813_=_C3815( C3813 C3815 ) C3813_=_C3816( C3813 C3816 ) \nC3813_=_C3821( C3813 C3821 ) C3814_=_C3815( C3814 C3815 ) C3814_=_C3816( C3814 C3816 ) C3814_=_C3822( C3814 C3822 ) C3814_=_C3912( C3814 C3912 ) C3815_=_C3816( C3815 C3816 ) \nC3815_=_C3823( C3815 C3823 ) C3817_=_C3818( C3817 C3818 ) C3817_=_C3819( C3817 C3819 ) C3817_=_C3820( C3817 C3820 ) C3817_=_C3821( C3817 C3821 ) C3817_=_C3822( C3817 C3822 ) \nC3817_=_C3823( C3817 C3823 ) C3817_=_C3824( C3817 C3824 ) C3817_=_C3825( C3817 C3825 ) C3818_=_C3819( C3818 C3819 ) C3818_=_C3820( C3818 C3820 ) C3818_=_C3821( C3818 C3821 ) \nC3818_=_C3822( C3818 C3822 ) C3818_=_C3823( C3818 C3823 ) C3818_=_C3824( C3818 C3824 ) C3818_=_C3825( C3818 C3825 ) C3818_=_C3842( C3818 C3842 ) C3818_=_C3898( C3818 C3898 ) \nC3818_=_C3910( C3818 C3910 ) C3818_=_C3911( C3818 C3911 ) C3818_=_C3912( C3818 C3912 ) C3818_=_C3913( C3818 C3913 ) C3818_=_C3914( C3818 C3914 ) C3818_=_C3915( C3818 C3915 ) \nC3818_=_C3916( C3818 C3916 ) C3819_=_C3820( C3819 C3820 ) C3819_=_C3821( C3819 C3821 ) C3819_=_C3822( C3819 C3822 ) C3819_=_C3823( C3819 C3823 ) C3819_=_C3824( C3819 C3824 ) \nC3819_=_C3825( C3819 C3825 ) C3820_=_C3821( C3820 C3821 ) C3820_=_C3822( C3820 C3822 ) C3820_=_C3823( C3820 C3823 ) C3820_=_C3824( C3820 C3824 ) C3820_=_C3825( C3820 C3825 ) \nC3821_=_C3822( C3821 C3822 ) C3821_=_C3823( C3821 C3823 ) C3821_=_C3824( C3821 C3824 ) C3821_=_C3825( C3821 C3825 ) C3822_=_C3823( C3822 C3823 ) C3822_=_C3824( C3822 C3824 ) \nC3822_=_C3825( C3822 C3825 ) C3822_=_C3912( C3822 C3912 ) C3823_=_C3824( C3823 C3824 ) C3823_=_C3825( C3823 C3825 ) C3824_=_C3825( C3824 C3825 ) C3825_=_C3916( C3825 C3916 ) \nC3842_=_C3898( C3842 C3898 ) C3842_=_C3910( C3842 C3910 ) C3842_=_C3911( C3842 C3911 ) C3842_=_C3912( C3842 C3912 ) C3842_=_C3913( C3842 C3913 ) C3842_=_C3914( C3842 C3914 ) \nC3842_=_C3915( C3842 C3915 ) C3842_=_C3916( C3842 C3916 ) C3898_=_C3910( C3898 C3910 ) C3898_=_C3911( C3898 C3911 ) C3898_=_C3912( C3898 C3912 ) C3898_=_C3913( C3898 C3913 ) \nC3898_=_C3914( C3898 C3914 ) C3898_=_C3915( C3898 C3915 ) C3898_=_C3916( C3898 C3916 ) C3910_=_C3911( C3910 C3911 ) C3910_=_C3912( C3910 C3912 ) C3910_=_C3913( C3910 C3913 ) \nC3910_=_C3914( C3910 C3914 ) C3910_=_C3915( C3910 C3915 ) C3910_=_C3916( C3910 C3916 ) C3911_=_C3912( C3911 C3912 ) C3911_=_C3913( C3911 C3913 ) C3911_=_C3914( C3911 C3914 ) \nC3911_=_C3915( C3911 C3915 ) C3911_=_C3916( C3911 C3916 ) C3912_=_C3913( C3912 C3913 ) C3912_=_C3914( C3912 C3914 ) C3912_=_C3915( C3912 C3915 ) C3912_=_C3916( C3912 C3916 ) \nC3913_=_C3914( C3913 C3914 ) C3913_=_C3915( C3913 C3915 ) C3913_=_C3916( C3913 C3916 ) C3914_=_C3915( C3914 C3915 ) C3914_=_C3916( C3914 C3916 ) C3915_=_C3916( C3915 C3916 ) "];91-&gt;123[label="104: C392 C474 C475 C476 C484 \nC502 C537 C616 C621 C753 C776 \nC798 C822 C928 C929 C930 C931 \nC932 C933 C934 C935 C936 C937 \nC938 C939 C940 C941 C942 C943 \nC945 C946 C947 C948 C949 C950 \nC951 C969 C1096 C1136 C1162 C1309 \nC1523 C1635 C1780 C1976 C2020 C2021 \nC2023 C2055 C2072 C2278 C2337 C2369 \nC2440 C2441 C2442 C2473 C2498 C2654 \nC2655 C2656 C2791 C2831 C2937 C3187 \nC3188 C3247 C3286 C3287 C3288 C3325 \nC3338 C3429 C3511 C3512 C3514 C3555 \nC3587 C3698 C3712 C3752 C3810 C3812 \nC3813 C3814 C3815 C3816 C3817 C3819 \nC3820 C3821 C3822 C3823 C3824 C3825 \nC3842 C3898 C3910 C3911 C3912 C3913 \nC3914 C3915 C3916 \n1336: C392_=_C475 ,C392_=_C822 ,C392_=_C1162 ,C392_=_C1309 ,C392_=_C1635 ,\nC392_=_C2021 ,C392_=_C2337 ,C392_=_C2441 ,C392_=_C2473 ,C392_=_C2655 ,C392_=_C2791 ,\nC392_=_C2937 ,C392_=_C3188 ,C392_=_C3287 ,C392_=_C3338 ,C392_=_C3512 ,C392_=_C3752 ,\nC392_=_C3817 ,C392_=_C3819 ,C392_=_C3820 ,C392_=_C3821 ,C392_=_C3822 ,C392_=_C3823 ,\nC392_=_C3824 ,C392_=_C3825 ,C474_=_C475 ,C474_=_C476 ,C474_=_C616 ,C474_=_C798 ,\nC474_=_C969 ,C474_=_C1136 ,C474_=_C1523 ,C474_=_C1780 ,C474_=_C1976 ,C474_=_C2020 ,\nC474_=_C2055 ,C474_=_C2072 ,C474_=_C2278 ,C474_=_C2369 ,C474_=_C2440 ,C474_=_C2654 ,\nC474_=_C3187 ,C474_=_C3286 ,C474_=_C3325 ,C474_=_C3511 ,C474_=_C3712 ,C474_=_C3810 ,\nC474_=_C3812 ,C474_=_C3813 ,C474_=_C3814 ,C474_=_C3815 ,C474_=_C3816 ,C475_=_C476 ,\nC475_=_C822 ,C475_=_C1162 ,C475_=_C1309 ,C475_=_C1635 ,C475_=_C2021 ,C475_=_C2337 ,\nC475_=_C2441 ,C475_=_C2473 ,C475_=_C2655 ,C475_=_C2791 ,C475_=_C2937 ,C475_=_C3188 ,\nC475_=_C3287 ,C475_=_C3338 ,C475_=_C3512 ,C475_=_C3752 ,C475_=_C3817 ,C475_=_C3819 ,\nC475_=_C3820 ,C475_=_C3821 ,C475_=_C3822 ,C475_=_C3823 ,C475_=_C3824 ,C475_=_C3825 ,\nC476_=_C502 ,C476_=_C776 ,C476_=_C1096 ,C476_=_C2023 ,C476_=_C2442 ,C476_=_C2498 ,\nC476_=_C2656 ,C476_=_C2831 ,C476_=_C3247 ,C476_=_C3288 ,C476_=_C3429 ,C476_=_C3514 ,\nC476_=_C3555 ,C476_=_C3587 ,C476_=_C3698 ,C476_=_C3842 ,C476_=_C3898 ,C476_=_C3910 ,\nC476_=_C3911 ,C476_=_C3912 ,C476_=_C3913 ,C476_=_C3914 ,C476_=_C3915 ,C476_=_C3916 ,\nC484_=_C502 ,C484_=_C537 ,C484_=_C621 ,C484_=_C753 ,C484_=_C928 ,C484_=_C929 ,\nC484_=_C930 ,C484_=_C931 ,C484_=_C932 ,C484_=_C933 ,C484_=_C934 ,C484_=_C935 ,\nC484_=_C936 ,C484_=_C937 ,C484_=_C938 ,C484_=_C939 ,C484_=_C940 ,C484_=_C941 ,\nC484_=_C942 ,C484_=_C943 ,C484_=_C945 ,C484_=_C946 ,C484_=_C947 ,C484_=_C948 ,\nC484_=_C949 ,C484_=_C950 ,C484_=_C951 ,C502_=_C776 ,C502_=_C1096 ,C502_=_C2023 ,\nC502_=_C2442 ,C502_=_C2498 ,C502_=_C2656 ,C502_=_C2831 ,C502_=_C3247 ,C502_=_C3288 ,\nC502_=_C3429 ,C502_=_C3514 ,C502_=_C3555 ,C502_=_C3587 ,C502_=_C3698 ,C502_=_C3842 ,\nC502_=_C3898 ,C502_=_C3910 ,C502_=_C3911 ,C502_=_C3912 ,C502_=_C3913 ,C502_=_C3914 ,\nC502_=_C3915 ,C502_=_C3916 ,C537_=_C621 ,C537_=_C753 ,C537_=_C928 ,C537_=_C929 ,\nC537_=_C930 ,C537_=_C931 ,C537_=_C932 ,C537_=_C933 ,C537_=_C934 ,C537_=_C935 ,\nC537_=_C936 ,C537_=_C937 ,C537_=_C938 ,C537_=_C939 ,C537_=_C940 ,C537_=_C941 ,\nC537_=_C942 ,C537_=_C943 ,C537_=_C945 ,C537_=_C946 ,C537_=_C947 ,C537_=_C948 ,\nC537_=_C949 ,C537_=_C950 ,C537_=_C951 ,C616_=_C798 ,C616_=_C969 ,C616_=_C1136 ,\nC616_=_C1523 ,C616_=_C1780 ,C616_=_C1976 ,C616_=_C2020 ,C616_=_C2055 ,C616_=_C2072 ,\nC616_=_C2278 ,C616_=_C2369 ,C616_=_C2440 ,C616_=_C2654 ,C616_=_C3187 ,C616_=_C3286 ,\nC616_=_C3325 ,C616_=_C3511 ,C616_=_C3712 ,C616_=_C3810 ,C616_=_C3812 ,C616_=_C3813 ,\nC616_=_C3814 ,C616_=_C3815 ,C616_=_C3816 ,C621_=_C753 ,C621_=_C928 ,C621_=_C929 ,\nC621_=_C930 ,C621_=_C931 ,C621_=_C932 ,C621_=_C933 ,C621_=_C934 ,C621_=_C935 ,\nC621_=_C936 ,C621_=_C937 ,C621_=_C938 ,C621_=_C939 ,C621_=_C940 ,C621_=_C941 ,\nC621_=_C942 ,C621_=_C943 ,C621_=_C945 ,C621_=_C946 ,C621_=_C947 ,C621_=_C948 ,\nC621_=_C949 ,C621_=_C950 ,C621_=_C951 ,C753_=_C776 ,C753_=_C928 ,C753_=_C929 ,\nC753_=_C930 ,C753_=_C931 ,C753_=_C932 ,C753_=_C933 ,C753_=_C934 ,C753_=_C935 ,\nC753_=_C936 ,C753_=_C937 ,C753_=_C938 ,C753_=_C939 ,C753_=_C940 ,C753_=_C941 ,\nC753_=_C942 ,C753_=_C943 ,C753_=_C945 ,C753_=_C946 ,C753_=_C947 ,C753_=_C948 ,\nC753_=_C949 ,C753_=_C950 ,C753_=_C951 ,C776_=_C1096 ,C776_=_C2023 ,C776_=_C2442 ,\nC776_=_C2498 ,C776_=_C2656 ,C776_=_C2831 ,C776_=_C3247 ,C776_=_C3288 ,C776_=_C3429 ,\nC776_=_C3514 ,C776_=_C3555 ,C776_=_C3587 ,C776_=_C3698 ,C776_=_C3842 ,C776_=_C3898 ,\nC776_=_C3910 ,C776_=_C3911 ,C776_=_C3912 ,C776_=_C3913 ,C776_=_C3914 ,C776_=_C3915 ,\nC776_=_C3916 ,C798_=_C969 ,C798_=_C1136 ,C798_=_C1523 ,C798_=_C1780 ,C798_=_C1976 ,\nC798_=_C2020 ,C798_=_C2055 ,C798_=_C2072 ,C798_=_C2278 ,C798_=_C2369 ,C798_=_C2440 ,\nC798_=_C2654 ,C798_=_C3187 ,C798_=_C3286 ,C798_=_C3325 ,C798_=_C3511 ,C798_=_C3712 ,\nC798_=_C3810 ,C798_=_C3812 ,C798_=_C3813 ,C798_=_C3814 ,C798_=_C3815 ,C798_=_C3816 ,\nC822_=_C1162 ,C822_=_C1309 ,C822_=_C1635 ,C822_=_C2021 ,C822_=_C2337 ,C822_=_C2441 ,\nC822_=_C2473 ,C822_=_C2655 ,C822_=_C2791 ,C822_=_C2937 ,C822_=_C3188 ,C822_=_C3287 ,\nC822_=_C3338 ,C822_=_C3512 ,C822_=_C3752 ,C822_=_C3817 ,C822_=_C3819 ,C822_=_C3820 ,\nC822_=_C3821 ,C822_=_C3822 ,C822_=_C3823 ,C822_=_C3824 ,C822_=_C3825 ,C928_=_C929 ,\nC928_=_C930 ,C928_=_C931 ,C928_=_C932 ,C928_=_C933 ,C928_=_C934 ,C928_=_C935 ,\nC928_=_C936 ,C928_=_C937 ,C928_=_C938 ,C928_=_C939 ,C928_=_C940 ,C928_=_C941 ,\nC928_=_C942 ,C928_=_C943 ,C928_=_C945 ,C928_=_C946 ,C928_=_C947 ,C928_=_C948 ,\nC928_=_C949 ,C928_=_C950 ,C928_=_C951 ,C928_=_C1096 ,C929_=_C930 ,C929_=_C931 ,\nC929_=_C932 ,C929_=_C933 ,C929_=_C934 ,C929_=_C935 ,C929_=_C936 ,C929_=_C937 ,\nC929_=_C938 ,C929_=_C939 ,C929_=_C940</w:t>
      </w:r>
    </w:p>
    <w:p>
      <w:pPr>
        <w:pStyle w:val="PreformattedText"/>
        <w:bidi w:val="0"/>
        <w:spacing w:before="0" w:after="0"/>
        <w:jc w:val="left"/>
        <w:rPr/>
      </w:pPr>
      <w:r>
        <w:rPr/>
        <w:t xml:space="preserve"> </w:t>
      </w:r>
      <w:r>
        <w:rPr/>
        <w:t>,C929_=_C941 ,C929_=_C942 ,C929_=_C943 ,\nC929_=_C945 ,C929_=_C946 ,C929_=_C947 ,C929_=_C948 ,C929_=_C949 ,C929_=_C950 ,\nC929_=_C951 ,C930_=_C931 ,C930_=_C932 ,C930_=_C933 ,C930_=_C934 ,C930_=_C935 ,\nC930_=_C936 ,C930_=_C937 ,C930_=_C938 ,C930_=_C939 ,C930_=_C940 ,C930_=_C941 ,\nC930_=_C942 ,C930_=_C943 ,C930_=_C945 ,C930_=_C946 ,C930_=_C947 ,C930_=_C948 ,\nC930_=_C949 ,C930_=_C950 ,C930_=_C951 ,C931_=_C932 ,C931_=_C933 ,C931_=_C934 ,\nC931_=_C935 ,C931_=_C936 ,C931_=_C937 ,C931_=_C938 ,C931_=_C939 ,C931_=_C940 ,\nC931_=_C941 ,C931_=_C942 ,C931_=_C943 ,C931_=_C945 ,C931_=_C946 ,C931_=_C947 ,\nC931_=_C948 ,C931_=_C949 ,C931_=_C950 ,C931_=_C951 ,C932_=_C933 ,C932_=_C934 ,\nC932_=_C935 ,C932_=_C936 ,C932_=_C937 ,C932_=_C938 ,C932_=_C939 ,C932_=_C940 ,\nC932_=_C941 ,C932_=_C942 ,C932_=_C943 ,C932_=_C945 ,C932_=_C946 ,C932_=_C947 ,\nC932_=_C948 ,C932_=_C949 ,C932_=_C950 ,C932_=_C951 ,C932_=_C3429 ,C933_=_C934 ,\nC933_=_C935 ,C933_=_C936 ,C933_=_C937 ,C933_=_C938 ,C933_=_C939 ,C933_=_C940 ,\nC933_=_C941 ,C933_=_C942 ,C933_=_C943 ,C933_=_C945 ,C933_=_C946 ,C933_=_C947 ,\nC933_=_C948 ,C933_=_C949 ,C933_=_C950 ,C933_=_C951 ,C934_=_C935 ,C934_=_C936 ,\nC934_=_C937 ,C934_=_C938 ,C934_=_C939 ,C934_=_C940 ,C934_=_C941 ,C934_=_C942 ,\nC934_=_C943 ,C934_=_C945 ,C934_=_C946 ,C934_=_C947 ,C934_=_C948 ,C934_=_C949 ,\nC934_=_C950 ,C934_=_C951 ,C934_=_C3587 ,C935_=_C936 ,C935_=_C937 ,C935_=_C938 ,\nC935_=_C939 ,C935_=_C940 ,C935_=_C941 ,C935_=_C942 ,C935_=_C943 ,C935_=_C945 ,\nC935_=_C946 ,C935_=_C947 ,C935_=_C948 ,C935_=_C949 ,C935_=_C950 ,C935_=_C951 ,\nC936_=_C937 ,C936_=_C938 ,C936_=_C939 ,C936_=_C940 ,C936_=_C941 ,C936_=_C942 ,\nC936_=_C943 ,C936_=_C945 ,C936_=_C946 ,C936_=_C947 ,C936_=_C948 ,C936_=_C949 ,\nC936_=_C950 ,C936_=_C951 ,C937_=_C938 ,C937_=_C939 ,C937_=_C940 ,C937_=_C941 ,\nC937_=_C942 ,C937_=_C943 ,C937_=_C945 ,C937_=_C946 ,C937_=_C947 ,C937_=_C948 ,\nC937_=_C949 ,C937_=_C950 ,C937_=_C951 ,C937_=_C3698 ,C938_=_C939 ,C938_=_C940 ,\nC938_=_C941 ,C938_=_C942 ,C938_=_C943 ,C938_=_C945 ,C938_=_C946 ,C938_=_C947 ,\nC938_=_C948 ,C938_=_C949 ,C938_=_C950 ,C938_=_C951 ,C939_=_C940 ,C939_=_C941 ,\nC939_=_C942 ,C939_=_C943 ,C939_=_C945 ,C939_=_C946 ,C939_=_C947 ,C939_=_C948 ,\nC939_=_C949 ,C939_=_C950 ,C939_=_C951 ,C940_=_C941 ,C940_=_C942 ,C940_=_C943 ,\nC940_=_C945 ,C940_=_C946 ,C940_=_C947 ,C940_=_C948 ,C940_=_C949 ,C940_=_C950 ,\nC940_=_C951 ,C940_=_C3842 ,C941_=_C942 ,C941_=_C943 ,C941_=_C945 ,C941_=_C946 ,\nC941_=_C947 ,C941_=_C948 ,C941_=_C949 ,C941_=_C950 ,C941_=_C951 ,C942_=_C943 ,\nC942_=_C945 ,C942_=_C946 ,C942_=_C947 ,C942_=_C948 ,C942_=_C949 ,C942_=_C950 ,\nC942_=_C951 ,C943_=_C945 ,C943_=_C946 ,C943_=_C947 ,C943_=_C948 ,C943_=_C949 ,\nC943_=_C950 ,C943_=_C951 ,C943_=_C3898 ,C945_=_C946 ,C945_=_C947 ,C945_=_C948 ,\nC945_=_C949 ,C945_=_C950 ,C945_=_C951 ,C946_=_C947 ,C946_=_C948 ,C946_=_C949 ,\nC946_=_C950 ,C946_=_C951 ,C947_=_C948 ,C947_=_C949 ,C947_=_C950 ,C947_=_C951 ,\nC948_=_C949 ,C948_=_C950 ,C948_=_C951 ,C948_=_C3914 ,C949_=_C950 ,C949_=_C951 ,\nC949_=_C3915 ,C950_=_C951 ,C969_=_C1136 ,C969_=_C1523 ,C969_=_C1780 ,C969_=_C1976 ,\nC969_=_C2020 ,C969_=_C2055 ,C969_=_C2072 ,C969_=_C2278 ,C969_=_C2369 ,C969_=_C2440 ,\nC969_=_C2654 ,C969_=_C3187 ,C969_=_C3286 ,C969_=_C3325 ,C969_=_C3511 ,C969_=_C3712 ,\nC969_=_C3810 ,C969_=_C3812 ,C969_=_C3813 ,C969_=_C3814 ,C969_=_C3815 ,C969_=_C3816 ,\nC1096_=_C2023 ,C1096_=_C2442 ,C1096_=_C2498 ,C1096_=_C2656 ,C1096_=_C2831 ,C1096_=_C3247 ,\nC1096_=_C3288 ,C1096_=_C3429 ,C1096_=_C3514 ,C1096_=_C3555 ,C1096_=_C3587 ,C1096_=_C3698 ,\nC1096_=_C3842 ,C1096_=_C3898 ,C1096_=_C3910 ,C1096_=_C3911 ,C1096_=_C3912 ,C1096_=_C3913 ,\nC1096_=_C3914 ,C1096_=_C3915 ,C1096_=_C3916 ,C1136_=_C1523 ,C1136_=_C1780 ,C1136_=_C1976 ,\nC1136_=_C2020 ,C1136_=_C2055 ,C1136_=_C2072 ,C1136_=_C2278 ,C1136_=_C2369 ,C1136_=_C2440 ,\nC1136_=_C2654 ,C1136_=_C3187 ,C1136_=_C3286 ,C1136_=_C3325 ,C1136_=_C3511 ,C1136_=_C3712 ,\nC1136_=_C3810 ,C1136_=_C3812 ,C1136_=_C3813 ,C1136_=_C3814 ,C1136_=_C3815 ,C1136_=_C3816 ,\nC1162_=_C1309 ,C1162_=_C1635 ,C1162_=_C2021 ,C1162_=_C2337 ,C1162_=_C2441 ,C1162_=_C2473 ,\nC1162_=_C2655 ,C1162_=_C2791 ,C1162_=_C2937 ,C1162_=_C3188 ,C1162_=_C3287 ,C1162_=_C3338 ,\nC1162_=_C3512 ,C1162_=_C3752 ,C1162_=_C3817 ,C1162_=_C3819 ,C1162_=_C3820 ,C1162_=_C3821 ,\nC1162_=_C3822 ,C1162_=_C3823 ,C1162_=_C3824 ,C1162_=_C3825 ,C1309_=_C1635 ,C1309_=_C2021 ,\nC1309_=_C2337 ,C1309_=_C2441 ,C1309_=_C2473 ,C1309_=_C2655 ,C1309_=_C2791 ,C1309_=_C2937 ,\nC1309_=_C3188 ,C1309_=_C3287 ,C1309_=_C3338 ,C1309_=_C3512 ,C1309_=_C3752 ,C1309_=_C3817 ,\nC1309_=_C3819 ,C1309_=_C3820 ,C1309_=_C3821 ,C1309_=_C3822 ,C1309_=_C3823 ,C1309_=_C3824 ,\nC1309_=_C3825 ,C1523_=_C1780 ,C1523_=_C1976 ,C1523_=_C2020 ,C1523_=_C2055 ,C1523_=_C2072 ,\nC1523_=_C2278 ,C1523_=_C2369 ,C1523_=_C2440 ,C1523_=_C2654 ,C1523_=_C3187 ,C1523_=_C3286 ,\nC1523_=_C3325 ,C1523_=_C3511 ,C1523_=_C3712 ,C1523_=_C3810 ,C1523_=_C3812 ,C1523_=_C3813 ,\nC1523_=_C3814 ,C1523_=_C3815 ,C1523_=_C3816 ,C1635_=_C2021 ,C1635_=_C2337 ,C1635_=_C2441 ,\nC1635_=_C2473 ,C1635_=_C2655 ,C1635_=_C2791 ,C1635_=_C2937 ,C1635_=_C3188 ,C1635_=_C3287 ,\nC1635_=_C3338 ,C1635_=_C3512 ,C1635_=_C3752 ,C1635_=_C3817 ,C1635_=_C3819 ,C1635_=_C3820 ,\nC1635_=_C3821 ,C1635_=_C3822 ,C1635_=_C3823 ,C1635_=_C3824 ,C1635_=_C3825 ,C1780_=_C1976 ,\nC1780_=_C2020 ,C1780_=_C2055 ,C1780_=_C2072 ,C1780_=_C2278 ,C1780_=_C2369 ,C1780_=_C2440 ,\nC1780_=_C2654 ,C1780_=_C3187 ,C1780_=_C3286 ,C1780_=_C3325 ,C1780_=_C3511 ,C1780_=_C3712 ,\nC1780_=_C3810 ,C1780_=_C3812 ,C1780_=_C3813 ,C1780_=_C3814 ,C1780_=_C3815 ,C1780_=_C3816 ,\nC1976_=_C2020 ,C1976_=_C2055 ,C1976_=_C2072 ,C1976_=_C2278 ,C1976_=_C2369 ,C1976_=_C2440 ,\nC1976_=_C2654 ,C1976_=_C3187 ,C1976_=_C3286 ,C1976_=_C3325 ,C1976_=_C3511 ,C1976_=_C3712 ,\nC1976_=_C3810 ,C1976_=_C3812 ,C1976_=_C3813 ,C1976_=_C3814 ,C1976_=_C3815 ,C1976_=_C3816 ,\nC2020_=_C2021 ,C2020_=_C2023 ,C2020_=_C2055 ,C2020_=_C2072 ,C2020_=_C2278 ,C2020_=_C2369 ,\nC2020_=_C2440 ,C2020_=_C2654 ,C2020_=_C3187 ,C2020_=_C3286 ,C2020_=_C3325 ,C2020_=_C3511 ,\nC2020_=_C3712 ,C2020_=_C3810 ,C2020_=_C3812 ,C2020_=_C3813 ,C2020_=_C3814 ,C2020_=_C3815 ,\nC2020_=_C3816 ,C2021_=_C2023 ,C2021_=_C2337 ,C2021_=_C2441 ,C2021_=_C2473 ,C2021_=_C2655 ,\nC2021_=_C2791 ,C2021_=_C2937 ,C2021_=_C3188 ,C2021_=_C3287 ,C2021_=_C3338 ,C2021_=_C3512 ,\nC2021_=_C3752 ,C2021_=_C3817 ,C2021_=_C3819 ,C2021_=_C3820 ,C2021_=_C3821 ,C2021_=_C3822 ,\nC2021_=_C3823 ,C2021_=_C3824 ,C2021_=_C3825 ,C2023_=_C2442 ,C2023_=_C2498 ,C2023_=_C2656 ,\nC2023_=_C2831 ,C2023_=_C3247 ,C2023_=_C3288 ,C2023_=_C3429 ,C2023_=_C3514 ,C2023_=_C3555 ,\nC2023_=_C3587 ,C2023_=_C3698 ,C2023_=_C3842 ,C2023_=_C3898 ,C2023_=_C3910 ,C2023_=_C3911 ,\nC2023_=_C3912 ,C2023_=_C3913 ,C2023_=_C3914 ,C2023_=_C3915 ,C2023_=_C3916 ,C2055_=_C2072 ,\nC2055_=_C2278 ,C2055_=_C2369 ,C2055_=_C2440 ,C2055_=_C2654 ,C2055_=_C3187 ,C2055_=_C3286 ,\nC2055_=_C3325 ,C2055_=_C3511 ,C2055_=_C3712 ,C2055_=_C3810 ,C2055_=_C3812 ,C2055_=_C3813 ,\nC2055_=_C3814 ,C2055_=_C3815 ,C2055_=_C3816 ,C2072_=_C2278 ,C2072_=_C2369 ,C2072_=_C2440 ,\nC2072_=_C2654 ,C2072_=_C3187 ,C2072_=_C3286 ,C2072_=_C3325 ,C2072_=_C3511 ,C2072_=_C3712 ,\nC2072_=_C3810 ,C2072_=_C3812 ,C2072_=_C3813 ,C2072_=_C3814 ,C2072_=_C3815 ,C2072_=_C3816 ,\nC2278_=_C2369 ,C2278_=_C2440 ,C2278_=_C2654 ,C2278_=_C3187 ,C2278_=_C3286 ,C2278_=_C3325 ,\nC2278_=_C3511 ,C2278_=_C3712 ,C2278_=_C3810 ,C2278_=_C3812 ,C2278_=_C3813 ,C2278_=_C3814 ,\nC2278_=_C3815 ,C2278_=_C3816 ,C2337_=_C2441 ,C2337_=_C2473 ,C2337_=_C2655 ,C2337_=_C2791 ,\nC2337_=_C2937 ,C2337_=_C3188 ,C2337_=_C3287 ,C2337_=_C3338 ,C2337_=_C3512 ,C2337_=_C3752 ,\nC2337_=_C3817 ,C2337_=_C3819 ,C2337_=_C3820 ,C2337_=_C3821 ,C2337_=_C3822 ,C2337_=_C3823 ,\nC2337_=_C3824 ,C2337_=_C3825 ,C2369_=_C2440 ,C2369_=_C2654 ,C2369_=_C3187 ,C2369_=_C3286 ,\nC2369_=_C3325 ,C2369_=_C3511 ,C2369_=_C3712 ,C2369_=_C3810 ,C2369_=_C3812 ,C2369_=_C3813 ,\nC2369_=_C3814 ,C2369_=_C3815 ,C2369_=_C3816 ,C2440_=_C2441 ,C2440_=_C2442 ,C2440_=_C2654 ,\nC2440_=_C3187 ,C2440_=_C3286 ,C2440_=_C3325 ,C2440_=_C3511 ,C2440_=_C3712 ,C2440_=_C3810 ,\nC2440_=_C3812 ,C2440_=_C3813 ,C2440_=_C3814 ,C2440_=_C3815 ,C2440_=_C3816 ,C2441_=_C2442 ,\nC2441_=_C2473 ,C2441_=_C2655 ,C2441_=_C2791 ,C2441_=_C2937 ,C2441_=_C3188 ,C2441_=_C3287 ,\nC2441_=_C3338 ,C2441_=_C3512 ,C2441_=_C3752 ,C2441_=_C3817 ,C2441_=_C3819 ,C2441_=_C3820 ,\nC2441_=_C3821 ,C2441_=_C3822 ,C2441_=_C3823 ,C2441_=_C3824 ,C2441_=_C3825 ,C2442_=_C2498 ,\nC2442_=_C2656 ,C2442_=_C2831 ,C2442_=_C3247 ,C2442_=_C3288 ,C2442_=_C3429 ,C2442_=_C3514 ,\nC2442_=_C3555 ,C2442_=_C3587 ,C2442_=_C3698 ,C2442_=_C3842 ,C2442_=_C3898 ,C2442_=_C3910 ,\nC2442_=_C3911 ,C2442_=_C3912 ,C2442_=_C3913 ,C2442_=_C3914 ,C2442_=_C3915 ,C2442_=_C3916 ,\nC2473_=_C2655 ,C2473_=_C2791 ,C2473_=_C2937 ,C2473_=_C3188 ,C2473_=_C3287 ,C2473_=_C3338 ,\nC2473_=_C3512 ,C2473_=_C3752 ,C2473_=_C3817 ,C2473_=_C3819 ,C2473_=_C3820 ,C2473_=_C3821 ,\nC2473_=_C3822 ,C2473_=_C3823 ,C2473_=_C3824 ,C2473_=_C3825 ,C2498_=_C2656 ,C2498_=_C2831 ,\nC2498_=_C3247 ,C2498_=_C3288 ,C2498_=_C3429 ,C2498_=_C3514 ,C2498_=_C3555 ,C2498_=_C3587 ,\nC2498_=_C3698 ,C2498_=_C3842 ,C2498_=_C3898 ,C2498_=_C3910 ,C2498_=_C3911 ,C2498_=_C3912 ,\nC2498_=_C3913 ,C2498_=_C3914 ,C2498_=_C3915 ,C2498_=_C3916 ,C2654_=_C2655 ,C2654_=_C2656 ,\nC2654_=_C3187 ,C2654_=_C3286 ,C2654_=_C3325 ,C2654_=_C3511 ,C2654_=_C3712 ,C2654_=_C3810 ,\nC2654_=_C3812 ,C2654_=_C3813 ,C2654_=_C3814 ,C2654_=_C3815 ,C2654_=_C3816 ,C2655_=_C2656 ,\nC2655_=_C2791 ,C2655_=_C2937 ,C2655_=_C3188 ,C2655_=_C3287 ,C2655_=_C3338 ,C2655_=_C3512 ,\nC2655_=_C3752 ,C2655_=_C3817 ,C2655_=_C3819 ,C2655_=_C3820 ,C2655_=_C3821 ,C2655_=_C3822 ,\nC2655_=_C3823 ,C2655_=_C3824 ,C2655_=_C3825 ,C2656_=_C2831 ,C2656_=_C3247 ,C2656_=_C3288 ,\nC2656_=_C3429 ,C2656_=_C3514 ,C2656_=_C3555 ,C2656_=_C3587 ,C2656_=_C3698 ,C2656_=_C3842 ,\nC2656_=_C3898 ,C2656_=_C3910 ,C2656_=_C3911 ,C2656_=_C3912 ,C2656_=_C3913 ,C2656_=_C3914 ,\nC2656_=_C3915 ,C2656_=_C3916</w:t>
      </w:r>
    </w:p>
    <w:p>
      <w:pPr>
        <w:pStyle w:val="PreformattedText"/>
        <w:bidi w:val="0"/>
        <w:spacing w:before="0" w:after="0"/>
        <w:jc w:val="left"/>
        <w:rPr/>
      </w:pPr>
      <w:r>
        <w:rPr/>
        <w:t xml:space="preserve"> </w:t>
      </w:r>
      <w:r>
        <w:rPr/>
        <w:t>,C2791_=_C2937 ,C2791_=_C3188 ,C2791_=_C3287 ,C2791_=_C3338 ,\nC2791_=_C3512 ,C2791_=_C3752 ,C2791_=_C3817 ,C2791_=_C3819 ,C2791_=_C3820 ,C2791_=_C3821 ,\nC2791_=_C3822 ,C2791_=_C3823 ,C2791_=_C3824 ,C2791_=_C3825 ,C2831_=_C3247 ,C2831_=_C3288 ,\nC2831_=_C3429 ,C2831_=_C3514 ,C2831_=_C3555 ,C2831_=_C3587 ,C2831_=_C3698 ,C2831_=_C3842 ,\nC2831_=_C3898 ,C2831_=_C3910 ,C2831_=_C3911 ,C2831_=_C3912 ,C2831_=_C3913 ,C2831_=_C3914 ,\nC2831_=_C3915 ,C2831_=_C3916 ,C2937_=_C3188 ,C2937_=_C3287 ,C2937_=_C3338 ,C2937_=_C3512 ,\nC2937_=_C3752 ,C2937_=_C3817 ,C2937_=_C3819 ,C2937_=_C3820 ,C2937_=_C3821 ,C2937_=_C3822 ,\nC2937_=_C3823 ,C2937_=_C3824 ,C2937_=_C3825 ,C3187_=_C3188 ,C3187_=_C3286 ,C3187_=_C3325 ,\nC3187_=_C3511 ,C3187_=_C3712 ,C3187_=_C3810 ,C3187_=_C3812 ,C3187_=_C3813 ,C3187_=_C3814 ,\nC3187_=_C3815 ,C3187_=_C3816 ,C3188_=_C3287 ,C3188_=_C3338 ,C3188_=_C3512 ,C3188_=_C3752 ,\nC3188_=_C3817 ,C3188_=_C3819 ,C3188_=_C3820 ,C3188_=_C3821 ,C3188_=_C3822 ,C3188_=_C3823 ,\nC3188_=_C3824 ,C3188_=_C3825 ,C3247_=_C3288 ,C3247_=_C3429 ,C3247_=_C3514 ,C3247_=_C3555 ,\nC3247_=_C3587 ,C3247_=_C3698 ,C3247_=_C3842 ,C3247_=_C3898 ,C3247_=_C3910 ,C3247_=_C3911 ,\nC3247_=_C3912 ,C3247_=_C3913 ,C3247_=_C3914 ,C3247_=_C3915 ,C3247_=_C3916 ,C3286_=_C3287 ,\nC3286_=_C3288 ,C3286_=_C3325 ,C3286_=_C3511 ,C3286_=_C3712 ,C3286_=_C3810 ,C3286_=_C3812 ,\nC3286_=_C3813 ,C3286_=_C3814 ,C3286_=_C3815 ,C3286_=_C3816 ,C3287_=_C3288 ,C3287_=_C3338 ,\nC3287_=_C3512 ,C3287_=_C3752 ,C3287_=_C3817 ,C3287_=_C3819 ,C3287_=_C3820 ,C3287_=_C3821 ,\nC3287_=_C3822 ,C3287_=_C3823 ,C3287_=_C3824 ,C3287_=_C3825 ,C3288_=_C3429 ,C3288_=_C3514 ,\nC3288_=_C3555 ,C3288_=_C3587 ,C3288_=_C3698 ,C3288_=_C3842 ,C3288_=_C3898 ,C3288_=_C3910 ,\nC3288_=_C3911 ,C3288_=_C3912 ,C3288_=_C3913 ,C3288_=_C3914 ,C3288_=_C3915 ,C3288_=_C3916 ,\nC3325_=_C3511 ,C3325_=_C3712 ,C3325_=_C3810 ,C3325_=_C3812 ,C3325_=_C3813 ,C3325_=_C3814 ,\nC3325_=_C3815 ,C3325_=_C3816 ,C3338_=_C3512 ,C3338_=_C3752 ,C3338_=_C3817 ,C3338_=_C3819 ,\nC3338_=_C3820 ,C3338_=_C3821 ,C3338_=_C3822 ,C3338_=_C3823 ,C3338_=_C3824 ,C3338_=_C3825 ,\nC3429_=_C3514 ,C3429_=_C3555 ,C3429_=_C3587 ,C3429_=_C3698 ,C3429_=_C3842 ,C3429_=_C3898 ,\nC3429_=_C3910 ,C3429_=_C3911 ,C3429_=_C3912 ,C3429_=_C3913 ,C3429_=_C3914 ,C3429_=_C3915 ,\nC3429_=_C3916 ,C3511_=_C3512 ,C3511_=_C3514 ,C3511_=_C3712 ,C3511_=_C3810 ,C3511_=_C3812 ,\nC3511_=_C3813 ,C3511_=_C3814 ,C3511_=_C3815 ,C3511_=_C3816 ,C3512_=_C3514 ,C3512_=_C3752 ,\nC3512_=_C3817 ,C3512_=_C3819 ,C3512_=_C3820 ,C3512_=_C3821 ,C3512_=_C3822 ,C3512_=_C3823 ,\nC3512_=_C3824 ,C3512_=_C3825 ,C3514_=_C3555 ,C3514_=_C3587 ,C3514_=_C3698 ,C3514_=_C3842 ,\nC3514_=_C3898 ,C3514_=_C3910 ,C3514_=_C3911 ,C3514_=_C3912 ,C3514_=_C3913 ,C3514_=_C3914 ,\nC3514_=_C3915 ,C3514_=_C3916 ,C3555_=_C3587 ,C3555_=_C3698 ,C3555_=_C3842 ,C3555_=_C3898 ,\nC3555_=_C3910 ,C3555_=_C3911 ,C3555_=_C3912 ,C3555_=_C3913 ,C3555_=_C3914 ,C3555_=_C3915 ,\nC3555_=_C3916 ,C3587_=_C3698 ,C3587_=_C3842 ,C3587_=_C3898 ,C3587_=_C3910 ,C3587_=_C3911 ,\nC3587_=_C3912 ,C3587_=_C3913 ,C3587_=_C3914 ,C3587_=_C3915 ,C3587_=_C3916 ,C3698_=_C3842 ,\nC3698_=_C3898 ,C3698_=_C3910 ,C3698_=_C3911 ,C3698_=_C3912 ,C3698_=_C3913 ,C3698_=_C3914 ,\nC3698_=_C3915 ,C3698_=_C3916 ,C3712_=_C3810 ,C3712_=_C3812 ,C3712_=_C3813 ,C3712_=_C3814 ,\nC3712_=_C3815 ,C3712_=_C3816 ,C3752_=_C3817 ,C3752_=_C3819 ,C3752_=_C3820 ,C3752_=_C3821 ,\nC3752_=_C3822 ,C3752_=_C3823 ,C3752_=_C3824 ,C3752_=_C3825 ,C3810_=_C3812 ,C3810_=_C3813 ,\nC3810_=_C3814 ,C3810_=_C3815 ,C3810_=_C3816 ,C3812_=_C3813 ,C3812_=_C3814 ,C3812_=_C3815 ,\nC3812_=_C3816 ,C3813_=_C3814 ,C3813_=_C3815 ,C3813_=_C3816 ,C3813_=_C3821 ,C3814_=_C3815 ,\nC3814_=_C3816 ,C3814_=_C3822 ,C3814_=_C3912 ,C3815_=_C3816 ,C3815_=_C3823 ,C3817_=_C3819 ,\nC3817_=_C3820 ,C3817_=_C3821 ,C3817_=_C3822 ,C3817_=_C3823 ,C3817_=_C3824 ,C3817_=_C3825 ,\nC3819_=_C3820 ,C3819_=_C3821 ,C3819_=_C3822 ,C3819_=_C3823 ,C3819_=_C3824 ,C3819_=_C3825 ,\nC3820_=_C3821 ,C3820_=_C3822 ,C3820_=_C3823 ,C3820_=_C3824 ,C3820_=_C3825 ,C3821_=_C3822 ,\nC3821_=_C3823 ,C3821_=_C3824 ,C3821_=_C3825 ,C3822_=_C3823 ,C3822_=_C3824 ,C3822_=_C3825 ,\nC3822_=_C3912 ,C3823_=_C3824 ,C3823_=_C3825 ,C3824_=_C3825 ,C3825_=_C3916 ,C3842_=_C3898 ,\nC3842_=_C3910 ,C3842_=_C3911 ,C3842_=_C3912 ,C3842_=_C3913 ,C3842_=_C3914 ,C3842_=_C3915 ,\nC3842_=_C3916 ,C3898_=_C3910 ,C3898_=_C3911 ,C3898_=_C3912 ,C3898_=_C3913 ,C3898_=_C3914 ,\nC3898_=_C3915 ,C3898_=_C3916 ,C3910_=_C3911 ,C3910_=_C3912 ,C3910_=_C3913 ,C3910_=_C3914 ,\nC3910_=_C3915 ,C3910_=_C3916 ,C3911_=_C3912 ,C3911_=_C3913 ,C3911_=_C3914 ,C3911_=_C3915 ,\nC3911_=_C3916 ,C3912_=_C3913 ,C3912_=_C3914 ,C3912_=_C3915 ,C3912_=_C3916 ,C3913_=_C3914 ,\nC3913_=_C3915 ,C3913_=_C3916 ,C3914_=_C3915 ,C3914_=_C3916 ,C3915_=_C3916 ,"];124[shape=box, label="id:124 level: 5\n109: C63 C209 C279 C319 C355 \nC367 C482 C485 C514 C517 C646 \nC729 C753 C754 C755 C756 C757 \nC758 C759 C761 C762 C763 C764 \nC765 C766 C767 C768 C769 C770 \nC771 C772 C773 C774 C775 C776 \nC777 C778 C779 C806 C903 C928 \nC956 C1003 C1006 C1081 C1082 C1084 \nC1085 C1086 C1087 C1088 C1089 C1090 \nC1091 C1092 C1093 C1094 C1095 C1096 \nC1097 C1098 C1099 C1100 C1101 C1123 \nC1125 C1171 C1174 C1294 C1366 C1396 \nC1421 C1422 C1423 C1424 C1425 C1426 \nC1427 C1428 C1429 C1430 C1431 C1432 \nC1433 C1434 C1435 C1436 C1437 C1438 \nC1439 C1440 C1441 C1442 C1555 C1601 \nC1712 C1734 C1735 C1736 C1737 C1738 \nC1739 C1740 C1741 C1742 C1743 C1744 \nC1745 C1746 \n1528: C63_=_C209( C63 C209 ) C63_=_C279( C63 C279 ) C63_=_C319( C63 C319 ) C63_=_C355( C63 C355 ) C63_=_C367( C63 C367 ) \nC63_=_C517( C63 C517 ) C63_=_C956( C63 C956 ) C63_=_C1125( C63 C1125 ) C63_=_C1174( C63 C1174 ) C63_=_C1396( C63 C1396 ) C63_=_C1423( C63 C1423 ) \nC63_=_C1555( C63 C1555 ) C63_=_C1601( C63 C1601 ) C63_=_C1712( C63 C1712 ) C63_=_C1734( C63 C1734 ) C63_=_C1735( C63 C1735 ) C63_=_C1736( C63 C1736 ) \nC63_=_C1737( C63 C1737 ) C63_=_C1738( C63 C1738 ) C63_=_C1739( C63 C1739 ) C63_=_C1740( C63 C1740 ) C63_=_C1741( C63 C1741 ) C63_=_C1742( C63 C1742 ) \nC63_=_C1743( C63 C1743 ) C63_=_C1744( C63 C1744 ) C63_=_C1745( C63 C1745 ) C63_=_C1746( C63 C1746 ) C209_=_C279( C209 C279 ) C209_=_C319( C209 C319 ) \nC209_=_C355( C209 C355 ) C209_=_C367( C209 C367 ) C209_=_C517( C209 C517 ) C209_=_C956( C209 C956 ) C209_=_C1125( C209 C1125 ) C209_=_C1174( C209 C1174 ) \nC209_=_C1396( C209 C1396 ) C209_=_C1423( C209 C1423 ) C209_=_C1555( C209 C1555 ) C209_=_C1601( C209 C1601 ) C209_=_C1712( C209 C1712 ) C209_=_C1734( C209 C1734 ) \nC209_=_C1735( C209 C1735 ) C209_=_C1736( C209 C1736 ) C209_=_C1737( C209 C1737 ) C209_=_C1738( C209 C1738 ) C209_=_C1739( C209 C1739 ) C209_=_C1740( C209 C1740 ) \nC209_=_C1741( C209 C1741 ) C209_=_C1742( C209 C1742 ) C209_=_C1743( C209 C1743 ) C209_=_C1744( C209 C1744 ) C209_=_C1745( C209 C1745 ) C209_=_C1746( C209 C1746 ) \nC279_=_C319( C279 C319 ) C279_=_C355( C279 C355 ) C279_=_C367( C279 C367 ) C279_=_C517( C279 C517 ) C279_=_C956( C279 C956 ) C279_=_C1125( C279 C1125 ) \nC279_=_C1174( C279 C1174 ) C279_=_C1396( C279 C1396 ) C279_=_C1423( C279 C1423 ) C279_=_C1555( C279 C1555 ) C279_=_C1601( C279 C1601 ) C279_=_C1712( C279 C1712 ) \nC279_=_C1734( C279 C1734 ) C279_=_C1735( C279 C1735 ) C279_=_C1736( C279 C1736 ) C279_=_C1737( C279 C1737 ) C279_=_C1738( C279 C1738 ) C279_=_C1739( C279 C1739 ) \nC279_=_C1740( C279 C1740 ) C279_=_C1741( C279 C1741 ) C279_=_C1742( C279 C1742 ) C279_=_C1743( C279 C1743 ) C279_=_C1744( C279 C1744 ) C279_=_C1745( C279 C1745 ) \nC279_=_C1746( C279 C1746 ) C319_=_C355( C319 C355 ) C319_=_C367( C319 C367 ) C319_=_C517( C319 C517 ) C319_=_C956( C319 C956 ) C319_=_C1125( C319 C1125 ) \nC319_=_C1174( C319 C1174 ) C319_=_C1396( C319 C1396 ) C319_=_C1423( C319 C1423 ) C319_=_C1555( C319 C1555 ) C319_=_C1601( C319 C1601 ) C319_=_C1712( C319 C1712 ) \nC319_=_C1734( C319 C1734 ) C319_=_C1735( C319 C1735 ) C319_=_C1736( C319 C1736 ) C319_=_C1737( C319 C1737 ) C319_=_C1738( C319 C1738 ) C319_=_C1739( C319 C1739 ) \nC319_=_C1740( C319 C1740 ) C319_=_C1741( C319 C1741 ) C319_=_C1742( C319 C1742 ) C319_=_C1743( C319 C1743 ) C319_=_C1744( C319 C1744 ) C319_=_C1745( C319 C1745 ) \nC319_=_C1746( C319 C1746 ) C355_=_C367( C355 C367 ) C355_=_C517( C355 C517 ) C355_=_C956( C355 C956 ) C355_=_C1125( C355 C1125 ) C355_=_C1174( C355 C1174 ) \nC355_=_C1396( C355 C1396 ) C355_=_C1423( C355 C1423 ) C355_=_C1555( C355 C1555 ) C355_=_C1601( C355 C1601 ) C355_=_C1712( C355 C1712 ) C355_=_C1734( C355 C1734 ) \nC355_=_C1735( C355 C1735 ) C355_=_C1736( C355 C1736 ) C355_=_C1737( C355 C1737 ) C355_=_C1738( C355 C1738 ) C355_=_C1739( C355 C1739 ) C355_=_C1740( C355 C1740 ) \nC355_=_C1741( C355 C1741 ) C355_=_C1742( C355 C1742 ) C355_=_C1743( C355 C1743 ) C355_=_C1744( C355 C1744 ) C355_=_C1745( C355 C1745 ) C355_=_C1746( C355 C1746 ) \nC367_=_C517( C367 C517 ) C367_=_C956( C367 C956 ) C367_=_C1125( C367 C1125 ) C367_=_C1174( C367 C1174 ) C367_=_C1396( C367 C1396 ) C367_=_C1423( C367 C1423 ) \nC367_=_C1555( C367 C1555 ) C367_=_C1601( C367 C1601 ) C367_=_C1712( C367 C1712 ) C367_=_C1734( C367 C1734 ) C367_=_C1735( C367 C1735 ) C367_=_C1736( C367 C1736 ) \nC367_=_C1737( C367 C1737 ) C367_=_C1738( C367 C1738 ) C367_=_C1739( C367 C1739 ) C367_=_C1740( C367 C1740 ) C367_=_C1741( C367 C1741 ) C367_=_C1742( C367 C1742 ) \nC367_=_C1743( C367 C1743 ) C367_=_C1744( C367 C1744 ) C367_=_C1745( C367 C1745 ) C367_=_C1746( C367 C1746 ) C482_=_C485( C482 C485 ) C482_=_C646( C482 C646 ) \nC482_=_C753( C482 C753 ) C482_=_C754( C482 C754 ) C482_=_C755( C482 C755 ) C482_=_C756( C482 C756 ) C482_=_C757( C482 C757 ) C482_=_C758( C482 C758 ) \nC482_=_C759( C482 C759 ) C482_=_C761( C482 C761 ) C482_=_C762( C482 C762 ) C482_=_C763( C482 C763 ) C482_=_C764( C482 C764 ) C482_=_C765( C482 C765 ) \nC482_=_C766( C482 C766 ) C482_=_C767( C482 C767 ) C482_=_C768( C482 C768 ) C482_=_C769( C482 C769 ) C482_=_C770( C482 C770 ) C482_=_C771( C482 C771 ) \nC482_=_C772( C482 C772 ) C482_=_C773( C482</w:t>
      </w:r>
    </w:p>
    <w:p>
      <w:pPr>
        <w:pStyle w:val="PreformattedText"/>
        <w:bidi w:val="0"/>
        <w:spacing w:before="0" w:after="0"/>
        <w:jc w:val="left"/>
        <w:rPr/>
      </w:pPr>
      <w:r>
        <w:rPr/>
        <w:t xml:space="preserve"> </w:t>
      </w:r>
      <w:r>
        <w:rPr/>
        <w:t>C773 ) C482_=_C774( C482 C774 ) C482_=_C775( C482 C775 ) C482_=_C776( C482 C776 ) C482_=_C777( C482 C777 ) \nC482_=_C778( C482 C778 ) C482_=_C779( C482 C779 ) C485_=_C729( C485 C729 ) C485_=_C755( C485 C755 ) C485_=_C806( C485 C806 ) C485_=_C903( C485 C903 ) \nC485_=_C928( C485 C928 ) C485_=_C1003( C485 C1003 ) C485_=_C1081( C485 C1081 ) C485_=_C1082( C485 C1082 ) C485_=_C1084( C485 C1084 ) C485_=_C1085( C485 C1085 ) \nC485_=_C1086( C485 C1086 ) C485_=_C1087( C485 C1087 ) C485_=_C1088( C485 C1088 ) C485_=_C1089( C485 C1089 ) C485_=_C1090( C485 C1090 ) C485_=_C1091( C485 C1091 ) \nC485_=_C1092( C485 C1092 ) C485_=_C1093( C485 C1093 ) C485_=_C1094( C485 C1094 ) C485_=_C1095( C485 C1095 ) C485_=_C1096( C485 C1096 ) C485_=_C1097( C485 C1097 ) \nC485_=_C1098( C485 C1098 ) C485_=_C1099( C485 C1099 ) C485_=_C1100( C485 C1100 ) C485_=_C1101( C485 C1101 ) C514_=_C517( C514 C517 ) C514_=_C1006( C514 C1006 ) \nC514_=_C1123( C514 C1123 ) C514_=_C1171( C514 C1171 ) C514_=_C1294( C514 C1294 ) C514_=_C1366( C514 C1366 ) C514_=_C1421( C514 C1421 ) C514_=_C1422( C514 C1422 ) \nC514_=_C1423( C514 C1423 ) C514_=_C1424( C514 C1424 ) C514_=_C1425( C514 C1425 ) C514_=_C1426( C514 C1426 ) C514_=_C1427( C514 C1427 ) C514_=_C1428( C514 C1428 ) \nC514_=_C1429( C514 C1429 ) C514_=_C1430( C514 C1430 ) C514_=_C1431( C514 C1431 ) C514_=_C1432( C514 C1432 ) C514_=_C1433( C514 C1433 ) C514_=_C1434( C514 C1434 ) \nC514_=_C1435( C514 C1435 ) C514_=_C1436( C514 C1436 ) C514_=_C1437( C514 C1437 ) C514_=_C1438( C514 C1438 ) C514_=_C1439( C514 C1439 ) C514_=_C1440( C514 C1440 ) \nC514_=_C1441( C514 C1441 ) C514_=_C1442( C514 C1442 ) C517_=_C956( C517 C956 ) C517_=_C1125( C517 C1125 ) C517_=_C1174( C517 C1174 ) C517_=_C1396( C517 C1396 ) \nC517_=_C1423( C517 C1423 ) C517_=_C1555( C517 C1555 ) C517_=_C1601( C517 C1601 ) C517_=_C1712( C517 C1712 ) C517_=_C1734( C517 C1734 ) C517_=_C1735( C517 C1735 ) \nC517_=_C1736( C517 C1736 ) C517_=_C1737( C517 C1737 ) C517_=_C1738( C517 C1738 ) C517_=_C1739( C517 C1739 ) C517_=_C1740( C517 C1740 ) C517_=_C1741( C517 C1741 ) \nC517_=_C1742( C517 C1742 ) C517_=_C1743( C517 C1743 ) C517_=_C1744( C517 C1744 ) C517_=_C1745( C517 C1745 ) C517_=_C1746( C517 C1746 ) C646_=_C753( C646 C753 ) \nC646_=_C754( C646 C754 ) C646_=_C755( C646 C755 ) C646_=_C756( C646 C756 ) C646_=_C757( C646 C757 ) C646_=_C758( C646 C758 ) C646_=_C759( C646 C759 ) \nC646_=_C761( C646 C761 ) C646_=_C762( C646 C762 ) C646_=_C763( C646 C763 ) C646_=_C764( C646 C764 ) C646_=_C765( C646 C765 ) C646_=_C766( C646 C766 ) \nC646_=_C767( C646 C767 ) C646_=_C768( C646 C768 ) C646_=_C769( C646 C769 ) C646_=_C770( C646 C770 ) C646_=_C771( C646 C771 ) C646_=_C772( C646 C772 ) \nC646_=_C773( C646 C773 ) C646_=_C774( C646 C774 ) C646_=_C775( C646 C775 ) C646_=_C776( C646 C776 ) C646_=_C777( C646 C777 ) C646_=_C778( C646 C778 ) \nC646_=_C779( C646 C779 ) C729_=_C755( C729 C755 ) C729_=_C806( C729 C806 ) C729_=_C903( C729 C903 ) C729_=_C928( C729 C928 ) C729_=_C1003( C729 C1003 ) \nC729_=_C1081( C729 C1081 ) C729_=_C1082( C729 C1082 ) C729_=_C1084( C729 C1084 ) C729_=_C1085( C729 C1085 ) C729_=_C1086( C729 C1086 ) C729_=_C1087( C729 C1087 ) \nC729_=_C1088( C729 C1088 ) C729_=_C1089( C729 C1089 ) C729_=_C1090( C729 C1090 ) C729_=_C1091( C729 C1091 ) C729_=_C1092( C729 C1092 ) C729_=_C1093( C729 C1093 ) \nC729_=_C1094( C729 C1094 ) C729_=_C1095( C729 C1095 ) C729_=_C1096( C729 C1096 ) C729_=_C1097( C729 C1097 ) C729_=_C1098( C729 C1098 ) C729_=_C1099( C729 C1099 ) \nC729_=_C1100( C729 C1100 ) C729_=_C1101( C729 C1101 ) C753_=_C754( C753 C754 ) C753_=_C755( C753 C755 ) C753_=_C756( C753 C756 ) C753_=_C757( C753 C757 ) \nC753_=_C758( C753 C758 ) C753_=_C759( C753 C759 ) C753_=_C761( C753 C761 ) C753_=_C762( C753 C762 ) C753_=_C763( C753 C763 ) C753_=_C764( C753 C764 ) \nC753_=_C765( C753 C765 ) C753_=_C766( C753 C766 ) C753_=_C767( C753 C767 ) C753_=_C768( C753 C768 ) C753_=_C769( C753 C769 ) C753_=_C770( C753 C770 ) \nC753_=_C771( C753 C771 ) C753_=_C772( C753 C772 ) C753_=_C773( C753 C773 ) C753_=_C774( C753 C774 ) C753_=_C775( C753 C775 ) C753_=_C776( C753 C776 ) \nC753_=_C777( C753 C777 ) C753_=_C778( C753 C778 ) C753_=_C779( C753 C779 ) C753_=_C928( C753 C928 ) C754_=_C755( C754 C755 ) C754_=_C756( C754 C756 ) \nC754_=_C757( C754 C757 ) C754_=_C758( C754 C758 ) C754_=_C759( C754 C759 ) C754_=_C761( C754 C761 ) C754_=_C762( C754 C762 ) C754_=_C763( C754 C763 ) \nC754_=_C764( C754 C764 ) C754_=_C765( C754 C765 ) C754_=_C766( C754 C766 ) C754_=_C767( C754 C767 ) C754_=_C768( C754 C768 ) C754_=_C769( C754 C769 ) \nC754_=_C770( C754 C770 ) C754_=_C771( C754 C771 ) C754_=_C772( C754 C772 ) C754_=_C773( C754 C773 ) C754_=_C774( C754 C774 ) C754_=_C775( C754 C775 ) \nC754_=_C776( C754 C776 ) C754_=_C777( C754 C777 ) C754_=_C778( C754 C778 ) C754_=_C779( C754 C779 ) C754_=_C956( C754 C956 ) C755_=_C756( C755 C756 ) \nC755_=_C757( C755 C757 ) C755_=_C758( C755 C758 ) C755_=_C759( C755 C759 ) C755_=_C761( C755 C761 ) C755_=_C762( C755 C762 ) C755_=_C763( C755 C763 ) \nC755_=_C764( C755 C764 ) C755_=_C765( C755 C765 ) C755_=_C766( C755 C766 ) C755_=_C767( C755 C767 ) C755_=_C768( C755 C768 ) C755_=_C769( C755 C769 ) \nC755_=_C770( C755 C770 ) C755_=_C771( C755 C771 ) C755_=_C772( C755 C772 ) C755_=_C773( C755 C773 ) C755_=_C774( C755 C774 ) C755_=_C775( C755 C775 ) \nC755_=_C776( C755 C776 ) C755_=_C777( C755 C777 ) C755_=_C778( C755 C778 ) C755_=_C779( C755 C779 ) C755_=_C806( C755 C806 ) C755_=_C903( C755 C903 ) \nC755_=_C928( C755 C928 ) C755_=_C1003( C755 C1003 ) C755_=_C1081( C755 C1081 ) C755_=_C1082( C755 C1082 ) C755_=_C1084( C755 C1084 ) C755_=_C1085( C755 C1085 ) \nC755_=_C1086( C755 C1086 ) C755_=_C1087( C755 C1087 ) C755_=_C1088( C755 C1088 ) C755_=_C1089( C755 C1089 ) C755_=_C1090( C755 C1090 ) C755_=_C1091( C755 C1091 ) \nC755_=_C1092( C755 C1092 ) C755_=_C1093( C755 C1093 ) C755_=_C1094( C755 C1094 ) C755_=_C1095( C755 C1095 ) C755_=_C1096( C755 C1096 ) C755_=_C1097( C755 C1097 ) \nC755_=_C1098( C755 C1098 ) C755_=_C1099( C755 C1099 ) C755_=_C1100( C755 C1100 ) C755_=_C1101( C755 C1101 ) C756_=_C757( C756 C757 ) C756_=_C758( C756 C758 ) \nC756_=_C759( C756 C759 ) C756_=_C761( C756 C761 ) C756_=_C762( C756 C762 ) C756_=_C763( C756 C763 ) C756_=_C764( C756 C764 ) C756_=_C765( C756 C765 ) \nC756_=_C766( C756 C766 ) C756_=_C767( C756 C767 ) C756_=_C768( C756 C768 ) C756_=_C769( C756 C769 ) C756_=_C770( C756 C770 ) C756_=_C771( C756 C771 ) \nC756_=_C772( C756 C772 ) C756_=_C773( C756 C773 ) C756_=_C774( C756 C774 ) C756_=_C775( C756 C775 ) C756_=_C776( C756 C776 ) C756_=_C777( C756 C777 ) \nC756_=_C778( C756 C778 ) C756_=_C779( C756 C779 ) C756_=_C1396( C756 C1396 ) C757_=_C758( C757 C758 ) C757_=_C759( C757 C759 ) C757_=_C761( C757 C761 ) \nC757_=_C762( C757 C762 ) C757_=_C763( C757 C763 ) C757_=_C764( C757 C764 ) C757_=_C765( C757 C765 ) C757_=_C766( C757 C766 ) C757_=_C767( C757 C767 ) \nC757_=_C768( C757 C768 ) C757_=_C769( C757 C769 ) C757_=_C770( C757 C770 ) C757_=_C771( C757 C771 ) C757_=_C772( C757 C772 ) C757_=_C773( C757 C773 ) \nC757_=_C774( C757 C774 ) C757_=_C775( C757 C775 ) C757_=_C776( C757 C776 ) C757_=_C777( C757 C777 ) C757_=_C778( C757 C778 ) C757_=_C779( C757 C779 ) \nC757_=_C1421( C757 C1421 ) C758_=_C759( C758 C759 ) C758_=_C761( C758 C761 ) C758_=_C762( C758 C762 ) C758_=_C763( C758 C763 ) C758_=_C764( C758 C764 ) \nC758_=_C765( C758 C765 ) C758_=_C766( C758 C766 ) C758_=_C767( C758 C767 ) C758_=_C768( C758 C768 ) C758_=_C769( C758 C769 ) C758_=_C770( C758 C770 ) \nC758_=_C771( C758 C771 ) C758_=_C772( C758 C772 ) C758_=_C773( C758 C773 ) C758_=_C774( C758 C774 ) C758_=_C775( C758 C775 ) C758_=_C776( C758 C776 ) \nC758_=_C777( C758 C777 ) C758_=_C778( C758 C778 ) C758_=_C779( C758 C779 ) C758_=_C1601( C758 C1601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1712( C759 C1712 ) \nC761_=_C762( C761 C762 ) C761_=_C763( C761 C763 ) C761_=_C764( C761 C764 ) C761_=_C765( C761 C765 ) C761_=_C766( C761 C766 ) C761_=_C767( C761 C767 ) \nC761_=_C768( C761 C768 ) C761_=_C769( C761 C769 ) C761_=_C770( C761 C770 ) C761_=_C771( C761 C771 ) C761_=_C772( C761 C772 ) C761_=_C773( C761 C773 ) \nC761_=_C774( C761 C774 ) C761_=_C775( C761 C775 ) C761_=_C776( C761 C776 ) C761_=_C777( C761 C777 ) C761_=_C778( C761 C778 ) C761_=_C779( C761 C779 ) \nC762_=_C763( C762 C763 ) C762_=_C764( C762 C764 ) C762_=_C765( C762 C765 ) C762_=_C766( C762 C766 ) C762_=_C767( C762 C767 ) C762_=_C768( C762 C768 ) \nC762_=_C769( C762 C769 ) C762_=_C770( C762 C770 ) C762_=_C771( C762 C771 ) C762_=_C772( C762 C772 ) C762_=_C773( C762 C773 ) C762_=_C774( C762 C774 ) \nC762_=_C775( C762 C775 ) C762_=_C776( C762 C776 ) C762_=_C777( C762 C777 ) C762_=_C778( C762 C778 ) C762_=_C779( C762 C779 ) C762_=_C1087( C762 C1087 ) \nC762_=_C1428( C762 C1428 ) C763_=_C764( C763 C764 ) C763_=_C765( C763 C765 ) C763_=_C766( C763 C766 ) C763_=_C767( C763 C767 ) C763_=_C768( C763 C768 ) \nC763_=_C769( C763 C769 ) C763_=_C770( C763 C770 ) C763_=_C771( C763 C771 ) C763_=_C772( C763 C772 ) C763_=_C773( C763 C773 ) C763_=_C774( C763 C774 ) \nC763_=_C775( C763 C775 ) C763_=_C776( C763 C776 ) C763_=_C777( C763 C777 ) C763_=_C778( C763 C778 ) C763_=_C779( C763 C779 ) C763_=_C1734( C763 C1734 ) \nC764_=_C765( C764 C765 ) C764_=_C766( C764 C766 ) C764_=_C767( C764 C767 ) C764_=_C768( C764 C768 ) C764_=_C769( C764 C769 ) C764_=_C770( C764 C770 ) \nC764_=_C771( C764 C771 ) C764_=_C772( C764 C772 ) C764_=_C773( C764 C773 ) C764_=_C774( C764 C774 ) C764_=_C775( C764 C775 ) C764_=_C776(</w:t>
      </w:r>
    </w:p>
    <w:p>
      <w:pPr>
        <w:pStyle w:val="PreformattedText"/>
        <w:bidi w:val="0"/>
        <w:spacing w:before="0" w:after="0"/>
        <w:jc w:val="left"/>
        <w:rPr/>
      </w:pPr>
      <w:r>
        <w:rPr/>
        <w:t xml:space="preserve"> </w:t>
      </w:r>
      <w:r>
        <w:rPr/>
        <w:t>C764 C776 ) \nC764_=_C777( C764 C777 ) C764_=_C778( C764 C778 ) C764_=_C779( C764 C779 ) C764_=_C1735( C764 C1735 ) C765_=_C766( C765 C766 ) C765_=_C767( C765 C767 ) \nC765_=_C768( C765 C768 ) C765_=_C769( C765 C769 ) C765_=_C770( C765 C770 ) C765_=_C771( C765 C771 ) C765_=_C772( C765 C772 ) C765_=_C773( C765 C773 ) \nC765_=_C774( C765 C774 ) C765_=_C775( C765 C775 ) C765_=_C776( C765 C776 ) C765_=_C777( C765 C777 ) C765_=_C778( C765 C778 ) C765_=_C779( C765 C779 ) \nC766_=_C767( C766 C767 ) C766_=_C768( C766 C768 ) C766_=_C769( C766 C769 ) C766_=_C770( C766 C770 ) C766_=_C771( C766 C771 ) C766_=_C772( C766 C772 ) \nC766_=_C773( C766 C773 ) C766_=_C774( C766 C774 ) C766_=_C775( C766 C775 ) C766_=_C776( C766 C776 ) C766_=_C777( C766 C777 ) C766_=_C778( C766 C778 ) \nC766_=_C779( C766 C779 ) C767_=_C768( C767 C768 ) C767_=_C769( C767 C769 ) C767_=_C770( C767 C770 ) C767_=_C771( C767 C771 ) C767_=_C772( C767 C772 ) \nC767_=_C773( C767 C773 ) C767_=_C774( C767 C774 ) C767_=_C775( C767 C775 ) C767_=_C776( C767 C776 ) C767_=_C777( C767 C777 ) C767_=_C778( C767 C778 ) \nC767_=_C779( C767 C779 ) C767_=_C1090( C767 C1090 ) C767_=_C1432( C767 C1432 ) C767_=_C1737( C767 C1737 ) C768_=_C769( C768 C769 ) C768_=_C770( C768 C770 ) \nC768_=_C771( C768 C771 ) C768_=_C772( C768 C772 ) C768_=_C773( C768 C773 ) C768_=_C774( C768 C774 ) C768_=_C775( C768 C775 ) C768_=_C776( C768 C776 ) \nC768_=_C777( C768 C777 ) C768_=_C778( C768 C778 ) C768_=_C779( C768 C779 ) C769_=_C770( C769 C770 ) C769_=_C771( C769 C771 ) C769_=_C772( C769 C772 ) \nC769_=_C773( C769 C773 ) C769_=_C774( C769 C774 ) C769_=_C775( C769 C775 ) C769_=_C776( C769 C776 ) C769_=_C777( C769 C777 ) C769_=_C778( C769 C778 ) \nC769_=_C779( C769 C779 ) C769_=_C1738( C769 C1738 ) C770_=_C771( C770 C771 ) C770_=_C772( C770 C772 ) C770_=_C773( C770 C773 ) C770_=_C774( C770 C774 ) \nC770_=_C775( C770 C775 ) C770_=_C776( C770 C776 ) C770_=_C777( C770 C777 ) C770_=_C778( C770 C778 ) C770_=_C779( C770 C779 ) C770_=_C1091( C770 C1091 ) \nC771_=_C772( C771 C772 ) C771_=_C773( C771 C773 ) C771_=_C774( C771 C774 ) C771_=_C775( C771 C775 ) C771_=_C776( C771 C776 ) C771_=_C777( C771 C777 ) \nC771_=_C778( C771 C778 ) C771_=_C779( C771 C779 ) C771_=_C1739( C771 C1739 ) C772_=_C773( C772 C773 ) C772_=_C774( C772 C774 ) C772_=_C775( C772 C775 ) \nC772_=_C776( C772 C776 ) C772_=_C777( C772 C777 ) C772_=_C778( C772 C778 ) C772_=_C779( C772 C779 ) C772_=_C1093( C772 C1093 ) C773_=_C774( C773 C774 ) \nC773_=_C775( C773 C775 ) C773_=_C776( C773 C776 ) C773_=_C777( C773 C777 ) C773_=_C778( C773 C778 ) C773_=_C779( C773 C779 ) C774_=_C775( C774 C775 ) \nC774_=_C776( C774 C776 ) C774_=_C777( C774 C777 ) C774_=_C778( C774 C778 ) C774_=_C779( C774 C779 ) C774_=_C1095( C774 C1095 ) C775_=_C776( C775 C776 ) \nC775_=_C777( C775 C777 ) C775_=_C778( C775 C778 ) C775_=_C779( C775 C779 ) C776_=_C777( C776 C777 ) C776_=_C778( C776 C778 ) C776_=_C779( C776 C779 ) \nC776_=_C1096( C776 C1096 ) C777_=_C778( C777 C778 ) C777_=_C779( C777 C779 ) C777_=_C1742( C777 C1742 ) C778_=_C779( C778 C779 ) C778_=_C1101( C778 C1101 ) \nC779_=_C1442( C779 C1442 ) C779_=_C1746( C779 C1746 ) C806_=_C903( C806 C903 ) C806_=_C928( C806 C928 ) C806_=_C1003( C806 C1003 ) C806_=_C1081( C806 C1081 ) \nC806_=_C1082( C806 C1082 ) C806_=_C1084( C806 C1084 ) C806_=_C1085( C806 C1085 ) C806_=_C1086( C806 C1086 ) C806_=_C1087( C806 C1087 ) C806_=_C1088( C806 C1088 ) \nC806_=_C1089( C806 C1089 ) C806_=_C1090( C806 C1090 ) C806_=_C1091( C806 C1091 ) C806_=_C1092( C806 C1092 ) C806_=_C1093( C806 C1093 ) C806_=_C1094( C806 C1094 ) \nC806_=_C1095( C806 C1095 ) C806_=_C1096( C806 C1096 ) C806_=_C1097( C806 C1097 ) C806_=_C1098( C806 C1098 ) C806_=_C1099( C806 C1099 ) C806_=_C1100( C806 C1100 ) \nC806_=_C1101( C806 C1101 ) C903_=_C928( C903 C928 ) C903_=_C1003( C903 C1003 ) C903_=_C1081( C903 C1081 ) C903_=_C1082( C903 C1082 ) C903_=_C1084( C903 C1084 ) \nC903_=_C1085( C903 C1085 ) C903_=_C1086( C903 C1086 ) C903_=_C1087( C903 C1087 ) C903_=_C1088( C903 C1088 ) C903_=_C1089( C903 C1089 ) C903_=_C1090( C903 C1090 ) \nC903_=_C1091( C903 C1091 ) C903_=_C1092( C903 C1092 ) C903_=_C1093( C903 C1093 ) C903_=_C1094( C903 C1094 ) C903_=_C1095( C903 C1095 ) C903_=_C1096( C903 C1096 ) \nC903_=_C1097( C903 C1097 ) C903_=_C1098( C903 C1098 ) C903_=_C1099( C903 C1099 ) C903_=_C1100( C903 C1100 ) C903_=_C1101( C903 C1101 ) C928_=_C1003( C928 C1003 ) \nC928_=_C1081( C928 C1081 ) C928_=_C1082( C928 C1082 ) C928_=_C1084( C928 C1084 ) C928_=_C1085( C928 C1085 ) C928_=_C1086( C928 C1086 ) C928_=_C1087( C928 C1087 ) \nC928_=_C1088( C928 C1088 ) C928_=_C1089( C928 C1089 ) C928_=_C1090( C928 C1090 ) C928_=_C1091( C928 C1091 ) C928_=_C1092( C928 C1092 ) C928_=_C1093( C928 C1093 ) \nC928_=_C1094( C928 C1094 ) C928_=_C1095( C928 C1095 ) C928_=_C1096( C928 C1096 ) C928_=_C1097( C928 C1097 ) C928_=_C1098( C928 C1098 ) C928_=_C1099( C928 C1099 ) \nC928_=_C1100( C928 C1100 ) C928_=_C1101( C928 C1101 ) C956_=_C1125( C956 C1125 ) C956_=_C1174( C956 C1174 ) C956_=_C1396( C956 C1396 ) C956_=_C1423( C956 C1423 ) \nC956_=_C1555( C956 C1555 ) C956_=_C1601( C956 C1601 ) C956_=_C1712( C956 C1712 ) C956_=_C1734( C956 C1734 ) C956_=_C1735( C956 C1735 ) C956_=_C1736( C956 C1736 ) \nC956_=_C1737( C956 C1737 ) C956_=_C1738( C956 C1738 ) C956_=_C1739( C956 C1739 ) C956_=_C1740( C956 C1740 ) C956_=_C1741( C956 C1741 ) C956_=_C1742( C956 C1742 ) \nC956_=_C1743( C956 C1743 ) C956_=_C1744( C956 C1744 ) C956_=_C1745( C956 C1745 ) C956_=_C1746( C956 C1746 ) C1003_=_C1006( C1003 C1006 ) C1003_=_C1081( C1003 C1081 ) \nC1003_=_C1082( C1003 C1082 ) C1003_=_C1084( C1003 C1084 ) C1003_=_C1085( C1003 C1085 ) C1003_=_C1086( C1003 C1086 ) C1003_=_C1087( C1003 C1087 ) C1003_=_C1088( C1003 C1088 ) \nC1003_=_C1089( C1003 C1089 ) C1003_=_C1090( C1003 C1090 ) C1003_=_C1091( C1003 C1091 ) C1003_=_C1092( C1003 C1092 ) C1003_=_C1093( C1003 C1093 ) C1003_=_C1094( C1003 C1094 ) \nC1003_=_C1095( C1003 C1095 ) C1003_=_C1096( C1003 C1096 ) C1003_=_C1097( C1003 C1097 ) C1003_=_C1098( C1003 C1098 ) C1003_=_C1099( C1003 C1099 ) C1003_=_C1100( C1003 C1100 ) \nC1003_=_C1101( C1003 C1101 ) C1006_=_C1123( C1006 C1123 ) C1006_=_C1171( C1006 C1171 ) C1006_=_C1294( C1006 C1294 ) C1006_=_C1366( C1006 C1366 ) C1006_=_C1421( C1006 C1421 ) \nC1006_=_C1422( C1006 C1422 ) C1006_=_C1423( C1006 C1423 ) C1006_=_C1424( C1006 C1424 ) C1006_=_C1425( C1006 C1425 ) C1006_=_C1426( C1006 C1426 ) C1006_=_C1427( C1006 C1427 ) \nC1006_=_C1428( C1006 C1428 ) C1006_=_C1429( C1006 C1429 ) C1006_=_C1430( C1006 C1430 ) C1006_=_C1431( C1006 C1431 ) C1006_=_C1432( C1006 C1432 ) C1006_=_C1433( C1006 C1433 ) \nC1006_=_C1434( C1006 C1434 ) C1006_=_C1435( C1006 C1435 ) C1006_=_C1436( C1006 C1436 ) C1006_=_C1437( C1006 C1437 ) C1006_=_C1438( C1006 C1438 ) C1006_=_C1439( C1006 C1439 ) \nC1006_=_C1440( C1006 C1440 ) C1006_=_C1441( C1006 C1441 ) C1006_=_C1442( C1006 C1442 ) C1081_=_C1082( C1081 C1082 ) C1081_=_C1084( C1081 C1084 ) C1081_=_C1085( C1081 C1085 ) \nC1081_=_C1086( C1081 C1086 ) C1081_=_C1087( C1081 C1087 ) C1081_=_C1088( C1081 C1088 ) C1081_=_C1089( C1081 C1089 ) C1081_=_C1090( C1081 C1090 ) C1081_=_C1091( C1081 C1091 ) \nC1081_=_C1092( C1081 C1092 ) C1081_=_C1093( C1081 C1093 ) C1081_=_C1094( C1081 C1094 ) C1081_=_C1095( C1081 C1095 ) C1081_=_C1096( C1081 C1096 ) C1081_=_C1097( C1081 C1097 ) \nC1081_=_C1098( C1081 C1098 ) C1081_=_C1099( C1081 C1099 ) C1081_=_C1100( C1081 C1100 ) C1081_=_C1101( C1081 C1101 ) C1082_=_C1084( C1082 C1084 ) C1082_=_C1085( C1082 C1085 ) \nC1082_=_C1086( C1082 C1086 ) C1082_=_C1087( C1082 C1087 ) C1082_=_C1088( C1082 C1088 ) C1082_=_C1089( C1082 C1089 ) C1082_=_C1090( C1082 C1090 ) C1082_=_C1091( C1082 C1091 ) \nC1082_=_C1092( C1082 C1092 ) C1082_=_C1093( C1082 C1093 ) C1082_=_C1094( C1082 C1094 ) C1082_=_C1095( C1082 C1095 ) C1082_=_C1096( C1082 C1096 ) C1082_=_C1097( C1082 C1097 ) \nC1082_=_C1098( C1082 C1098 ) C1082_=_C1099( C1082 C1099 ) C1082_=_C1100( C1082 C1100 ) C1082_=_C1101( C1082 C1101 ) C1082_=_C1294( C1082 C1294 ) C1084_=_C1085( C1084 C1085 ) \nC1084_=_C1086( C1084 C1086 ) C1084_=_C1087( C1084 C1087 ) C1084_=_C1088( C1084 C1088 ) C1084_=_C1089( C1084 C1089 ) C1084_=_C1090( C1084 C1090 ) C1084_=_C1091( C1084 C1091 ) \nC1084_=_C1092( C1084 C1092 ) C1084_=_C1093( C1084 C1093 ) C1084_=_C1094( C1084 C1094 ) C1084_=_C1095( C1084 C1095 ) C1084_=_C1096( C1084 C1096 ) C1084_=_C1097( C1084 C1097 ) \nC1084_=_C1098( C1084 C1098 ) C1084_=_C1099( C1084 C1099 ) C1084_=_C1100( C1084 C1100 ) C1084_=_C1101( C1084 C1101 ) C1084_=_C1424( C1084 C1424 ) C1085_=_C1086( C1085 C1086 ) \nC1085_=_C1087( C1085 C1087 ) C1085_=_C1088( C1085 C1088 ) C1085_=_C1089( C1085 C1089 ) C1085_=_C1090( C1085 C1090 ) C1085_=_C1091( C1085 C1091 ) C1085_=_C1092( C1085 C1092 ) \nC1085_=_C1093( C1085 C1093 ) C1085_=_C1094( C1085 C1094 ) C1085_=_C1095( C1085 C1095 ) C1085_=_C1096( C1085 C1096 ) C1085_=_C1097( C1085 C1097 ) C1085_=_C1098( C1085 C1098 ) \nC1085_=_C1099( C1085 C1099 ) C1085_=_C1100( C1085 C1100 ) C1085_=_C1101( C1085 C1101 ) C1085_=_C1425( C1085 C1425 ) C1086_=_C1087( C1086 C1087 ) C1086_=_C1088( C1086 C1088 ) \nC1086_=_C1089( C1086 C1089 ) C1086_=_C1090( C1086 C1090 ) C1086_=_C1091( C1086 C1091 ) C1086_=_C1092( C1086 C1092 ) C1086_=_C1093( C1086 C1093 ) C1086_=_C1094( C1086 C1094 ) \nC1086_=_C1095( C1086 C1095 ) C1086_=_C1096( C1086 C1096 ) C1086_=_C1097( C1086 C1097 ) C1086_=_C1098( C1086 C1098 ) C1086_=_C1099( C1086 C1099 ) C1086_=_C1100( C1086 C1100 ) \nC1086_=_C1101( C1086 C1101 ) C1086_=_C1426( C1086 C1426 ) C1087_=_C1088( C1087 C1088 ) C1087_=_C1089( C1087 C1089 ) C1087_=_C1090( C1087 C1090 ) C1087_=_C1091( C1087 C1091 ) \nC1087_=_C1092( C1087 C1092 ) C1087_=_C1093( C1087 C1093 ) C1087_=_C1094( C1087 C1094 ) C1087_=_C1095( C1087 C1095 ) C1087_=_C1096( C1087 C1096 ) C1087_=_C1097( C1087 C1097 ) \nC1087_=_C1098( C1087 C1098 ) C1087_=_C1099( C1087 C1099 ) C1087_=_C1100( C1087 C1100 ) C1087_=_C1101( C1087 C1101 ) C1087_=_C1428( C1087 C1428</w:t>
      </w:r>
    </w:p>
    <w:p>
      <w:pPr>
        <w:pStyle w:val="PreformattedText"/>
        <w:bidi w:val="0"/>
        <w:spacing w:before="0" w:after="0"/>
        <w:jc w:val="left"/>
        <w:rPr/>
      </w:pPr>
      <w:r>
        <w:rPr/>
        <w:t xml:space="preserve"> </w:t>
      </w:r>
      <w:r>
        <w:rPr/>
        <w:t>) C1088_=_C1089( C1088 C1089 ) \nC1088_=_C1090( C1088 C1090 ) C1088_=_C1091( C1088 C1091 ) C1088_=_C1092( C1088 C1092 ) C1088_=_C1093( C1088 C1093 ) C1088_=_C1094( C1088 C1094 ) C1088_=_C1095( C1088 C1095 ) \nC1088_=_C1096( C1088 C1096 ) C1088_=_C1097( C1088 C1097 ) C1088_=_C1098( C1088 C1098 ) C1088_=_C1099( C1088 C1099 ) C1088_=_C1100( C1088 C1100 ) C1088_=_C1101( C1088 C1101 ) \nC1089_=_C1090( C1089 C1090 ) C1089_=_C1091( C1089 C1091 ) C1089_=_C1092( C1089 C1092 ) C1089_=_C1093( C1089 C1093 ) C1089_=_C1094( C1089 C1094 ) C1089_=_C1095( C1089 C1095 ) \nC1089_=_C1096( C1089 C1096 ) C1089_=_C1097( C1089 C1097 ) C1089_=_C1098( C1089 C1098 ) C1089_=_C1099( C1089 C1099 ) C1089_=_C1100( C1089 C1100 ) C1089_=_C1101( C1089 C1101 ) \nC1090_=_C1091( C1090 C1091 ) C1090_=_C1092( C1090 C1092 ) C1090_=_C1093( C1090 C1093 ) C1090_=_C1094( C1090 C1094 ) C1090_=_C1095( C1090 C1095 ) C1090_=_C1096( C1090 C1096 ) \nC1090_=_C1097( C1090 C1097 ) C1090_=_C1098( C1090 C1098 ) C1090_=_C1099( C1090 C1099 ) C1090_=_C1100( C1090 C1100 ) C1090_=_C1101( C1090 C1101 ) C1090_=_C1432( C1090 C1432 ) \nC1090_=_C1737( C1090 C1737 ) C1091_=_C1092( C1091 C1092 ) C1091_=_C1093( C1091 C1093 ) C1091_=_C1094( C1091 C1094 ) C1091_=_C1095( C1091 C1095 ) C1091_=_C1096( C1091 C1096 ) \nC1091_=_C1097( C1091 C1097 ) C1091_=_C1098( C1091 C1098 ) C1091_=_C1099( C1091 C1099 ) C1091_=_C1100( C1091 C1100 ) C1091_=_C1101( C1091 C1101 ) C1092_=_C1093( C1092 C1093 ) \nC1092_=_C1094( C1092 C1094 ) C1092_=_C1095( C1092 C1095 ) C1092_=_C1096( C1092 C1096 ) C1092_=_C1097( C1092 C1097 ) C1092_=_C1098( C1092 C1098 ) C1092_=_C1099( C1092 C1099 ) \nC1092_=_C1100( C1092 C1100 ) C1092_=_C1101( C1092 C1101 ) C1092_=_C1433( C1092 C1433 ) C1093_=_C1094( C1093 C1094 ) C1093_=_C1095( C1093 C1095 ) C1093_=_C1096( C1093 C1096 ) \nC1093_=_C1097( C1093 C1097 ) C1093_=_C1098( C1093 C1098 ) C1093_=_C1099( C1093 C1099 ) C1093_=_C1100( C1093 C1100 ) C1093_=_C1101( C1093 C1101 ) C1094_=_C1095( C1094 C1095 ) \nC1094_=_C1096( C1094 C1096 ) C1094_=_C1097( C1094 C1097 ) C1094_=_C1098( C1094 C1098 ) C1094_=_C1099( C1094 C1099 ) C1094_=_C1100( C1094 C1100 ) C1094_=_C1101( C1094 C1101 ) \nC1095_=_C1096( C1095 C1096 ) C1095_=_C1097( C1095 C1097 ) C1095_=_C1098( C1095 C1098 ) C1095_=_C1099( C1095 C1099 ) C1095_=_C1100( C1095 C1100 ) C1095_=_C1101( C1095 C1101 ) \nC1096_=_C1097( C1096 C1097 ) C1096_=_C1098( C1096 C1098 ) C1096_=_C1099( C1096 C1099 ) C1096_=_C1100( C1096 C1100 ) C1096_=_C1101( C1096 C1101 ) C1097_=_C1098( C1097 C1098 ) \nC1097_=_C1099( C1097 C1099 ) C1097_=_C1100( C1097 C1100 ) C1097_=_C1101( C1097 C1101 ) C1098_=_C1099( C1098 C1099 ) C1098_=_C1100( C1098 C1100 ) C1098_=_C1101( C1098 C1101 ) \nC1098_=_C1436( C1098 C1436 ) C1099_=_C1100( C1099 C1100 ) C1099_=_C1101( C1099 C1101 ) C1100_=_C1101( C1100 C1101 ) C1123_=_C1125( C1123 C1125 ) C1123_=_C1171( C1123 C1171 ) \nC1123_=_C1294( C1123 C1294 ) C1123_=_C1366( C1123 C1366 ) C1123_=_C1421( C1123 C1421 ) C1123_=_C1422( C1123 C1422 ) C1123_=_C1423( C1123 C1423 ) C1123_=_C1424( C1123 C1424 ) \nC1123_=_C1425( C1123 C1425 ) C1123_=_C1426( C1123 C1426 ) C1123_=_C1427( C1123 C1427 ) C1123_=_C1428( C1123 C1428 ) C1123_=_C1429( C1123 C1429 ) C1123_=_C1430( C1123 C1430 ) \nC1123_=_C1431( C1123 C1431 ) C1123_=_C1432( C1123 C1432 ) C1123_=_C1433( C1123 C1433 ) C1123_=_C1434( C1123 C1434 ) C1123_=_C1435( C1123 C1435 ) C1123_=_C1436( C1123 C1436 ) \nC1123_=_C1437( C1123 C1437 ) C1123_=_C1438( C1123 C1438 ) C1123_=_C1439( C1123 C1439 ) C1123_=_C1440( C1123 C1440 ) C1123_=_C1441( C1123 C1441 ) C1123_=_C1442( C1123 C1442 ) \nC1125_=_C1174( C1125 C1174 ) C1125_=_C1396( C1125 C1396 ) C1125_=_C1423( C1125 C1423 ) C1125_=_C1555( C1125 C1555 ) C1125_=_C1601( C1125 C1601 ) C1125_=_C1712( C1125 C1712 ) \nC1125_=_C1734( C1125 C1734 ) C1125_=_C1735( C1125 C1735 ) C1125_=_C1736( C1125 C1736 ) C1125_=_C1737( C1125 C1737 ) C1125_=_C1738( C1125 C1738 ) C1125_=_C1739( C1125 C1739 ) \nC1125_=_C1740( C1125 C1740 ) C1125_=_C1741( C1125 C1741 ) C1125_=_C1742( C1125 C1742 ) C1125_=_C1743( C1125 C1743 ) C1125_=_C1744( C1125 C1744 ) C1125_=_C1745( C1125 C1745 ) \nC1125_=_C1746( C1125 C1746 ) C1171_=_C1174( C1171 C1174 ) C1171_=_C1294( C1171 C1294 ) C1171_=_C1366( C1171 C1366 ) C1171_=_C1421( C1171 C1421 ) C1171_=_C1422( C1171 C1422 ) \nC1171_=_C1423( C1171 C1423 ) C1171_=_C1424( C1171 C1424 ) C1171_=_C1425( C1171 C1425 ) C1171_=_C1426( C1171 C1426 ) C1171_=_C1427( C1171 C1427 ) C1171_=_C1428( C1171 C1428 ) \nC1171_=_C1429( C1171 C1429 ) C1171_=_C1430( C1171 C1430 ) C1171_=_C1431( C1171 C1431 ) C1171_=_C1432( C1171 C1432 ) C1171_=_C1433( C1171 C1433 ) C1171_=_C1434( C1171 C1434 ) \nC1171_=_C1435( C1171 C1435 ) C1171_=_C1436( C1171 C1436 ) C1171_=_C1437( C1171 C1437 ) C1171_=_C1438( C1171 C1438 ) C1171_=_C1439( C1171 C1439 ) C1171_=_C1440( C1171 C1440 ) \nC1171_=_C1441( C1171 C1441 ) C1171_=_C1442( C1171 C1442 ) C1174_=_C1396( C1174 C1396 ) C1174_=_C1423( C1174 C1423 ) C1174_=_C1555( C1174 C1555 ) C1174_=_C1601( C1174 C1601 ) \nC1174_=_C1712( C1174 C1712 ) C1174_=_C1734( C1174 C1734 ) C1174_=_C1735( C1174 C1735 ) C1174_=_C1736( C1174 C1736 ) C1174_=_C1737( C1174 C1737 ) C1174_=_C1738( C1174 C1738 ) \nC1174_=_C1739( C1174 C1739 ) C1174_=_C1740( C1174 C1740 ) C1174_=_C1741( C1174 C1741 ) C1174_=_C1742( C1174 C1742 ) C1174_=_C1743( C1174 C1743 ) C1174_=_C1744( C1174 C1744 ) \nC1174_=_C1745( C1174 C1745 ) C1174_=_C1746( C1174 C1746 ) C1294_=_C1366( C1294 C1366 ) C1294_=_C1421( C1294 C1421 ) C1294_=_C1422( C1294 C1422 ) C1294_=_C1423( C1294 C1423 ) \nC1294_=_C1424( C1294 C1424 ) C1294_=_C1425( C1294 C1425 ) C1294_=_C1426( C1294 C1426 ) C1294_=_C1427( C1294 C1427 ) C1294_=_C1428( C1294 C1428 ) C1294_=_C1429( C1294 C1429 ) \nC1294_=_C1430( C1294 C1430 ) C1294_=_C1431( C1294 C1431 ) C1294_=_C1432( C1294 C1432 ) C1294_=_C1433( C1294 C1433 ) C1294_=_C1434( C1294 C1434 ) C1294_=_C1435( C1294 C1435 ) \nC1294_=_C1436( C1294 C1436 ) C1294_=_C1437( C1294 C1437 ) C1294_=_C1438( C1294 C1438 ) C1294_=_C1439( C1294 C1439 ) C1294_=_C1440( C1294 C1440 ) C1294_=_C1441( C1294 C1441 ) \nC1294_=_C1442( C1294 C1442 ) C1366_=_C1421( C1366 C1421 ) C1366_=_C1422( C1366 C1422 ) C1366_=_C1423( C1366 C1423 ) C1366_=_C1424( C1366 C1424 ) C1366_=_C1425( C1366 C1425 ) \nC1366_=_C1426( C1366 C1426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39( C1366 C1439 ) C1366_=_C1440( C1366 C1440 ) C1366_=_C1441( C1366 C1441 ) C1366_=_C1442( C1366 C1442 ) C1396_=_C1423( C1396 C1423 ) \nC1396_=_C1555( C1396 C1555 ) C1396_=_C1601( C1396 C1601 ) C1396_=_C1712( C1396 C1712 ) C1396_=_C1734( C1396 C1734 ) C1396_=_C1735( C1396 C1735 ) C1396_=_C1736( C1396 C1736 ) \nC1396_=_C1737( C1396 C1737 ) C1396_=_C1738( C1396 C1738 ) C1396_=_C1739( C1396 C1739 ) C1396_=_C1740( C1396 C1740 ) C1396_=_C1741( C1396 C1741 ) C1396_=_C1742( C1396 C1742 ) \nC1396_=_C1743( C1396 C1743 ) C1396_=_C1744( C1396 C1744 ) C1396_=_C1745( C1396 C1745 ) C1396_=_C1746( C1396 C1746 ) C1421_=_C1422( C1421 C1422 ) C1421_=_C1423( C1421 C1423 ) \nC1421_=_C1424( C1421 C1424 ) C1421_=_C1425( C1421 C1425 ) C1421_=_C1426( C1421 C1426 ) C1421_=_C1427( C1421 C1427 ) C1421_=_C1428( C1421 C1428 ) C1421_=_C1429( C1421 C1429 ) \nC1421_=_C1430( C1421 C1430 ) C1421_=_C1431( C1421 C1431 ) C1421_=_C1432( C1421 C1432 ) C1421_=_C1433( C1421 C1433 ) C1421_=_C1434( C1421 C1434 ) C1421_=_C1435( C1421 C1435 ) \nC1421_=_C1436( C1421 C1436 ) C1421_=_C1437( C1421 C1437 ) C1421_=_C1438( C1421 C1438 ) C1421_=_C1439( C1421 C1439 ) C1421_=_C1440( C1421 C1440 ) C1421_=_C1441( C1421 C1441 ) \nC1421_=_C1442( C1421 C1442 ) C1422_=_C1423( C1422 C1423 ) C1422_=_C1424( C1422 C1424 ) C1422_=_C1425( C1422 C1425 ) C1422_=_C1426( C1422 C1426 ) C1422_=_C1427( C1422 C1427 ) \nC1422_=_C1428( C1422 C1428 ) C1422_=_C1429( C1422 C1429 ) C1422_=_C1430( C1422 C1430 ) C1422_=_C1431( C1422 C1431 ) C1422_=_C1432( C1422 C1432 ) C1422_=_C1433( C1422 C1433 ) \nC1422_=_C1434( C1422 C1434 ) C1422_=_C1435( C1422 C1435 ) C1422_=_C1436( C1422 C1436 ) C1422_=_C1437( C1422 C1437 ) C1422_=_C1438( C1422 C1438 ) C1422_=_C1439( C1422 C1439 ) \nC1422_=_C1440( C1422 C1440 ) C1422_=_C1441( C1422 C1441 ) C1422_=_C1442( C1422 C1442 ) C1422_=_C1555( C1422 C1555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3_=_C1555( C1423 C1555 ) \nC1423_=_C1601( C1423 C1601 ) C1423_=_C1712( C1423 C1712 ) C1423_=_C1734( C1423 C1734 ) C1423_=_C1735( C1423 C1735 ) C1423_=_C1736( C1423 C1736 ) C1423_=_C1737( C1423 C1737 ) \nC1423_=_C1738( C1423 C1738 ) C1423_=_C1739( C1423 C1739 ) C1423_=_C1740( C1423 C1740 ) C1423_=_C1741( C1423 C1741 ) C1423_=_C1742( C1423 C1742 ) C1423_=_C1743( C1423 C1743 ) \nC1423_=_C1744( C1423 C1744 ) C1423_=_C1745( C1423 C1745 ) C1423_=_C1746( C1423 C1746 ) C1424_=_C1425( C1424 C1425 ) C1424_=_C1426( C1424 C1426 ) C1424_=_C1427( C1424 C1427 ) \nC1424_=_C1428( C1424 C1428 ) C1424_=_C1429( C1424 C1429 ) C1424_=_C1430( C1424 C1430 ) C1424_=_C1431( C1424 C1431 ) C1424_=_C1432( C1424 C1432 ) C1424_=_C1433( C1424 C1433 ) \nC1424_=_C1434( C1424 C1434 ) C1424_=_C1435( C1424 C1435 ) C1424_=_C1436( C1424 C1436 ) C1424_=_C1437( C1424 C1437 ) C1424_=_C1438( C1424 C1438 ) C1424_=_C1439( C1424 C1439 ) \nC1424_=_C1440(</w:t>
      </w:r>
    </w:p>
    <w:p>
      <w:pPr>
        <w:pStyle w:val="PreformattedText"/>
        <w:bidi w:val="0"/>
        <w:spacing w:before="0" w:after="0"/>
        <w:jc w:val="left"/>
        <w:rPr/>
      </w:pPr>
      <w:r>
        <w:rPr/>
        <w:t xml:space="preserve"> </w:t>
      </w:r>
      <w:r>
        <w:rPr/>
        <w:t>C1424 C1440 ) C1424_=_C1441( C1424 C1441 ) C1424_=_C1442( C1424 C1442 ) C1425_=_C1426( C1425 C1426 ) C1425_=_C1427( C1425 C1427 ) C1425_=_C1428( C1425 C1428 ) \nC1425_=_C1429( C1425 C1429 ) C1425_=_C1430( C1425 C1430 ) C1425_=_C1431( C1425 C1431 ) C1425_=_C1432( C1425 C1432 ) C1425_=_C1433( C1425 C1433 ) C1425_=_C1434( C1425 C1434 ) \nC1425_=_C1435( C1425 C1435 ) C1425_=_C1436( C1425 C1436 ) C1425_=_C1437( C1425 C1437 ) C1425_=_C1438( C1425 C1438 ) C1425_=_C1439( C1425 C1439 ) C1425_=_C1440( C1425 C1440 ) \nC1425_=_C1441( C1425 C1441 ) C1425_=_C1442( C1425 C1442 ) C1426_=_C1427( C1426 C1427 ) C1426_=_C1428( C1426 C1428 ) C1426_=_C1429( C1426 C1429 ) C1426_=_C1430( C1426 C1430 ) \nC1426_=_C1431( C1426 C1431 ) C1426_=_C1432( C1426 C1432 ) C1426_=_C1433( C1426 C1433 ) C1426_=_C1434( C1426 C1434 ) C1426_=_C1435( C1426 C1435 ) C1426_=_C1436( C1426 C1436 ) \nC1426_=_C1437( C1426 C1437 ) C1426_=_C1438( C1426 C1438 ) C1426_=_C1439( C1426 C1439 ) C1426_=_C1440( C1426 C1440 ) C1426_=_C1441( C1426 C1441 ) C1426_=_C1442( C1426 C1442 ) \nC1427_=_C1428( C1427 C1428 ) C1427_=_C1429( C1427 C1429 ) C1427_=_C1430( C1427 C1430 ) C1427_=_C1431( C1427 C1431 ) C1427_=_C1432( C1427 C1432 ) C1427_=_C1433( C1427 C1433 ) \nC1427_=_C1434( C1427 C1434 ) C1427_=_C1435( C1427 C1435 ) C1427_=_C1436( C1427 C1436 ) C1427_=_C1437( C1427 C1437 ) C1427_=_C1438( C1427 C1438 ) C1427_=_C1439( C1427 C1439 ) \nC1427_=_C1440( C1427 C1440 ) C1427_=_C1441( C1427 C1441 ) C1427_=_C1442( C1427 C1442 ) C1428_=_C1429( C1428 C1429 ) C1428_=_C1430( C1428 C1430 ) C1428_=_C1431( C1428 C1431 ) \nC1428_=_C1432( C1428 C1432 ) C1428_=_C1433( C1428 C1433 ) C1428_=_C1434( C1428 C1434 ) C1428_=_C1435( C1428 C1435 ) C1428_=_C1436( C1428 C1436 ) C1428_=_C1437( C1428 C1437 ) \nC1428_=_C1438( C1428 C1438 ) C1428_=_C1439( C1428 C1439 ) C1428_=_C1440( C1428 C1440 ) C1428_=_C1441( C1428 C1441 ) C1428_=_C1442( C1428 C1442 ) C1429_=_C1430( C1429 C1430 ) \nC1429_=_C1431( C1429 C1431 ) C1429_=_C1432( C1429 C1432 ) C1429_=_C1433( C1429 C1433 ) C1429_=_C1434( C1429 C1434 ) C1429_=_C1435( C1429 C1435 ) C1429_=_C1436( C1429 C1436 ) \nC1429_=_C1437( C1429 C1437 ) C1429_=_C1438( C1429 C1438 ) C1429_=_C1439( C1429 C1439 ) C1429_=_C1440( C1429 C1440 ) C1429_=_C1441( C1429 C1441 ) C1429_=_C1442( C1429 C1442 ) \nC1430_=_C1431( C1430 C1431 ) C1430_=_C1432( C1430 C1432 ) C1430_=_C1433( C1430 C1433 ) C1430_=_C1434( C1430 C1434 ) C1430_=_C1435( C1430 C1435 ) C1430_=_C1436( C1430 C1436 ) \nC1430_=_C1437( C1430 C1437 ) C1430_=_C1438( C1430 C1438 ) C1430_=_C1439( C1430 C1439 ) C1430_=_C1440( C1430 C1440 ) C1430_=_C1441( C1430 C1441 ) C1430_=_C1442( C1430 C1442 ) \nC1431_=_C1432( C1431 C1432 ) C1431_=_C1433( C1431 C1433 ) C1431_=_C1434( C1431 C1434 ) C1431_=_C1435( C1431 C1435 ) C1431_=_C1436( C1431 C1436 ) C1431_=_C1437( C1431 C1437 ) \nC1431_=_C1438( C1431 C1438 ) C1431_=_C1439( C1431 C1439 ) C1431_=_C1440( C1431 C1440 ) C1431_=_C1441( C1431 C1441 ) C1431_=_C1442( C1431 C1442 ) C1431_=_C1736( C1431 C1736 ) \nC1432_=_C1433( C1432 C1433 ) C1432_=_C1434( C1432 C1434 ) C1432_=_C1435( C1432 C1435 ) C1432_=_C1436( C1432 C1436 ) C1432_=_C1437( C1432 C1437 ) C1432_=_C1438( C1432 C1438 ) \nC1432_=_C1439( C1432 C1439 ) C1432_=_C1440( C1432 C1440 ) C1432_=_C1441( C1432 C1441 ) C1432_=_C1442( C1432 C1442 ) C1432_=_C1737( C1432 C1737 ) C1433_=_C1434( C1433 C1434 ) \nC1433_=_C1435( C1433 C1435 ) C1433_=_C1436( C1433 C1436 ) C1433_=_C1437( C1433 C1437 ) C1433_=_C1438( C1433 C1438 ) C1433_=_C1439( C1433 C1439 ) C1433_=_C1440( C1433 C1440 ) \nC1433_=_C1441( C1433 C1441 ) C1433_=_C1442( C1433 C1442 ) C1434_=_C1435( C1434 C1435 ) C1434_=_C1436( C1434 C1436 ) C1434_=_C1437( C1434 C1437 ) C1434_=_C1438( C1434 C1438 ) \nC1434_=_C1439( C1434 C1439 ) C1434_=_C1440( C1434 C1440 ) C1434_=_C1441( C1434 C1441 ) C1434_=_C1442( C1434 C1442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8_=_C1439( C1438 C1439 ) C1438_=_C1440( C1438 C1440 ) \nC1438_=_C1441( C1438 C1441 ) C1438_=_C1442( C1438 C1442 ) C1439_=_C1440( C1439 C1440 ) C1439_=_C1441( C1439 C1441 ) C1439_=_C1442( C1439 C1442 ) C1439_=_C1743( C1439 C1743 ) \nC1440_=_C1441( C1440 C1441 ) C1440_=_C1442( C1440 C1442 ) C1441_=_C1442( C1441 C1442 ) C1441_=_C1745( C1441 C1745 ) C1442_=_C1746( C1442 C1746 ) C1555_=_C1601( C1555 C1601 ) \nC1555_=_C1712( C1555 C1712 ) C1555_=_C1734( C1555 C1734 ) C1555_=_C1735( C1555 C1735 ) C1555_=_C1736( C1555 C1736 ) C1555_=_C1737( C1555 C1737 ) C1555_=_C1738( C1555 C1738 ) \nC1555_=_C1739( C1555 C1739 ) C1555_=_C1740( C1555 C1740 ) C1555_=_C1741( C1555 C1741 ) C1555_=_C1742( C1555 C1742 ) C1555_=_C1743( C1555 C1743 ) C1555_=_C1744( C1555 C1744 ) \nC1555_=_C1745( C1555 C1745 ) C1555_=_C1746( C1555 C1746 ) C1601_=_C1712( C1601 C1712 ) C1601_=_C1734( C1601 C1734 ) C1601_=_C1735( C1601 C1735 ) C1601_=_C1736( C1601 C1736 ) \nC1601_=_C1737( C1601 C1737 ) C1601_=_C1738( C1601 C1738 ) C1601_=_C1739( C1601 C1739 ) C1601_=_C1740( C1601 C1740 ) C1601_=_C1741( C1601 C1741 ) C1601_=_C1742( C1601 C1742 ) \nC1601_=_C1743( C1601 C1743 ) C1601_=_C1744( C1601 C1744 ) C1601_=_C1745( C1601 C1745 ) C1601_=_C1746( C1601 C1746 ) C1712_=_C1734( C1712 C1734 ) C1712_=_C1735( C1712 C1735 ) \nC1712_=_C1736( C1712 C1736 ) C1712_=_C1737( C1712 C1737 ) C1712_=_C1738( C1712 C1738 ) C1712_=_C1739( C1712 C1739 ) C1712_=_C1740( C1712 C1740 ) C1712_=_C1741( C1712 C1741 ) \nC1712_=_C1742( C1712 C1742 ) C1712_=_C1743( C1712 C1743 ) C1712_=_C1744( C1712 C1744 ) C1712_=_C1745( C1712 C1745 ) C1712_=_C1746( C1712 C1746 ) C1734_=_C1735( C1734 C1735 ) \nC1734_=_C1736( C1734 C1736 ) C1734_=_C1737( C1734 C1737 ) C1734_=_C1738( C1734 C1738 ) C1734_=_C1739( C1734 C1739 ) C1734_=_C1740( C1734 C1740 ) C1734_=_C1741( C1734 C1741 ) \nC1734_=_C1742( C1734 C1742 ) C1734_=_C1743( C1734 C1743 ) C1734_=_C1744( C1734 C1744 ) C1734_=_C1745( C1734 C1745 ) C1734_=_C1746( C1734 C1746 ) C1735_=_C1736( C1735 C1736 ) \nC1735_=_C1737( C1735 C1737 ) C1735_=_C1738( C1735 C1738 ) C1735_=_C1739( C1735 C1739 ) C1735_=_C1740( C1735 C1740 ) C1735_=_C1741( C1735 C1741 ) C1735_=_C1742( C1735 C1742 ) \nC1735_=_C1743( C1735 C1743 ) C1735_=_C1744( C1735 C1744 ) C1735_=_C1745( C1735 C1745 ) C1735_=_C1746( C1735 C1746 ) C1736_=_C1737( C1736 C1737 ) C1736_=_C1738( C1736 C1738 ) \nC1736_=_C1739( C1736 C1739 ) C1736_=_C1740( C1736 C1740 ) C1736_=_C1741( C1736 C1741 ) C1736_=_C1742( C1736 C1742 ) C1736_=_C1743( C1736 C1743 ) C1736_=_C1744( C1736 C1744 ) \nC1736_=_C1745( C1736 C1745 ) C1736_=_C1746( C1736 C1746 ) C1737_=_C1738( C1737 C1738 ) C1737_=_C1739( C1737 C1739 ) C1737_=_C1740( C1737 C1740 ) C1737_=_C1741( C1737 C1741 ) \nC1737_=_C1742( C1737 C1742 ) C1737_=_C1743( C1737 C1743 ) C1737_=_C1744( C1737 C1744 ) C1737_=_C1745( C1737 C1745 ) C1737_=_C1746( C1737 C1746 ) C1738_=_C1739( C1738 C1739 ) \nC1738_=_C1740( C1738 C1740 ) C1738_=_C1741( C1738 C1741 ) C1738_=_C1742( C1738 C1742 ) C1738_=_C1743( C1738 C1743 ) C1738_=_C1744( C1738 C1744 ) C1738_=_C1745( C1738 C1745 ) \nC1738_=_C1746( C1738 C1746 ) C1739_=_C1740( C1739 C1740 ) C1739_=_C1741( C1739 C1741 ) C1739_=_C1742( C1739 C1742 ) C1739_=_C1743( C1739 C1743 ) C1739_=_C1744( C1739 C1744 ) \nC1739_=_C1745( C1739 C1745 ) C1739_=_C1746( C1739 C1746 ) C1740_=_C1741( C1740 C1741 ) C1740_=_C1742( C1740 C1742 ) C1740_=_C1743( C1740 C1743 ) C1740_=_C1744( C1740 C1744 ) \nC1740_=_C1745( C1740 C1745 ) C1740_=_C1746( C1740 C1746 ) C1741_=_C1742( C1741 C1742 ) C1741_=_C1743( C1741 C1743 ) C1741_=_C1744( C1741 C1744 ) C1741_=_C1745( C1741 C1745 ) \nC1741_=_C1746( C1741 C1746 ) C1742_=_C1743( C1742 C1743 ) C1742_=_C1744( C1742 C1744 ) C1742_=_C1745( C1742 C1745 ) C1742_=_C1746( C1742 C1746 ) C1743_=_C1744( C1743 C1744 ) \nC1743_=_C1745( C1743 C1745 ) C1743_=_C1746( C1743 C1746 ) C1744_=_C1745( C1744 C1745 ) C1744_=_C1746( C1744 C1746 ) C1745_=_C1746( C1745 C1746 ) "];91-&gt;124[label="107: C63 C209 C279 C319 C355 \nC367 C482 C485 C514 C517 C646 \nC729 C753 C754 C756 C757 C758 \nC759 C761 C762 C763 C764 C765 \nC766 C767 C768 C769 C770 C771 \nC772 C773 C774 C775 C776 C777 \nC778 C779 C806 C903 C928 C956 \nC1003 C1006 C1081 C1082 C1084 C1085 \nC1086 C1087 C1088 C1089 C1090 C1091 \nC1092 C1093 C1094 C1095 C1096 C1097 \nC1098 C1099 C1100 C1101 C1123 C1125 \nC1171 C1174 C1294 C1366 C1396 C1421 \nC1422 C1424 C1425 C1426 C1427 C1428 \nC1429 C1430 C1431 C1432 C1433 C1434 \nC1435 C1436 C1437 C1438 C1439 C1440 \nC1441 C1442 C1555 C1601 C1712 C1734 \nC1735 C1736 C1737 C1738 C1739 C1740 \nC1741 C1742 C1743 C1744 C1745 C1746 \n1421: C63_=_C209 ,C63_=_C279 ,C63_=_C319 ,C63_=_C355 ,C63_=_C367 ,\nC63_=_C517 ,C63_=_C956 ,C63_=_C1125 ,C63_=_C1174 ,C63_=_C1396 ,C63_=_C1555 ,\nC63_=_C1601 ,C63_=_C1712 ,C63_=_C1734 ,C63_=_C1735 ,C63_=_C1736 ,C63_=_C1737 ,\nC63_=_C1738 ,C63_=_C1739 ,C63_=_C1740 ,C63_=_C1741 ,C63_=_C1742 ,C63_=_C1743 ,\nC63_=_C1744 ,C63_=_C1745 ,C63_=_C1746 ,C209_=_C279 ,C209_=_C319 ,C209_=_C355 ,\nC209_=_C367 ,C209_=_C517 ,C209_=_C956 ,C209_=_C1125 ,C209_=_C1174 ,C209_=_C1396 ,\nC209_=_C1555 ,C209_=_C1601 ,C209_=_C1712 ,C209_=_C1734 ,C209_=_C1735 ,C209_=_C1736 ,\nC209_=_C1737 ,C209_=_C1738 ,C209_=_C1739 ,C209_=_C1740 ,C209_=_C1741 ,C209_=_C1742 ,\nC209_=_C1743 ,C209_=_C1744 ,C209_=_C1745 ,C209_=_C1746 ,C279_=_C319 ,C279_=_C355 ,\nC279_=_C367 ,C279_=_C517 ,C279_=_C956 ,C279_=_C1125 ,C279_=_C1174 ,C279_=_C1396 ,\nC279_=_C1555 ,C279_=_C1601 ,C279_=_C1712 ,C279_=_C1734 ,C279_=_C1735 ,C279_=_C1736 ,\nC279_=_C1737 ,C279_=_C1738 ,C279_=_C1739 ,C279_=_C1740 ,C279_=_C1741 ,C279_=_C1742 ,\nC279_=_C1743 ,C279_=_C1744 ,C279_=_C1745</w:t>
      </w:r>
    </w:p>
    <w:p>
      <w:pPr>
        <w:pStyle w:val="PreformattedText"/>
        <w:bidi w:val="0"/>
        <w:spacing w:before="0" w:after="0"/>
        <w:jc w:val="left"/>
        <w:rPr/>
      </w:pPr>
      <w:r>
        <w:rPr/>
        <w:t xml:space="preserve"> </w:t>
      </w:r>
      <w:r>
        <w:rPr/>
        <w:t>,C279_=_C1746 ,C319_=_C355 ,C319_=_C367 ,\nC319_=_C517 ,C319_=_C956 ,C319_=_C1125 ,C319_=_C1174 ,C319_=_C1396 ,C319_=_C1555 ,\nC319_=_C1601 ,C319_=_C1712 ,C319_=_C1734 ,C319_=_C1735 ,C319_=_C1736 ,C319_=_C1737 ,\nC319_=_C1738 ,C319_=_C1739 ,C319_=_C1740 ,C319_=_C1741 ,C319_=_C1742 ,C319_=_C1743 ,\nC319_=_C1744 ,C319_=_C1745 ,C319_=_C1746 ,C355_=_C367 ,C355_=_C517 ,C355_=_C956 ,\nC355_=_C1125 ,C355_=_C1174 ,C355_=_C1396 ,C355_=_C1555 ,C355_=_C1601 ,C355_=_C1712 ,\nC355_=_C1734 ,C355_=_C1735 ,C355_=_C1736 ,C355_=_C1737 ,C355_=_C1738 ,C355_=_C1739 ,\nC355_=_C1740 ,C355_=_C1741 ,C355_=_C1742 ,C355_=_C1743 ,C355_=_C1744 ,C355_=_C1745 ,\nC355_=_C1746 ,C367_=_C517 ,C367_=_C956 ,C367_=_C1125 ,C367_=_C1174 ,C367_=_C1396 ,\nC367_=_C1555 ,C367_=_C1601 ,C367_=_C1712 ,C367_=_C1734 ,C367_=_C1735 ,C367_=_C1736 ,\nC367_=_C1737 ,C367_=_C1738 ,C367_=_C1739 ,C367_=_C1740 ,C367_=_C1741 ,C367_=_C1742 ,\nC367_=_C1743 ,C367_=_C1744 ,C367_=_C1745 ,C367_=_C1746 ,C482_=_C485 ,C482_=_C646 ,\nC482_=_C753 ,C482_=_C754 ,C482_=_C756 ,C482_=_C757 ,C482_=_C758 ,C482_=_C759 ,\nC482_=_C761 ,C482_=_C762 ,C482_=_C763 ,C482_=_C764 ,C482_=_C765 ,C482_=_C766 ,\nC482_=_C767 ,C482_=_C768 ,C482_=_C769 ,C482_=_C770 ,C482_=_C771 ,C482_=_C772 ,\nC482_=_C773 ,C482_=_C774 ,C482_=_C775 ,C482_=_C776 ,C482_=_C777 ,C482_=_C778 ,\nC482_=_C779 ,C485_=_C729 ,C485_=_C806 ,C485_=_C903 ,C485_=_C928 ,C485_=_C1003 ,\nC485_=_C1081 ,C485_=_C1082 ,C485_=_C1084 ,C485_=_C1085 ,C485_=_C1086 ,C485_=_C1087 ,\nC485_=_C1088 ,C485_=_C1089 ,C485_=_C1090 ,C485_=_C1091 ,C485_=_C1092 ,C485_=_C1093 ,\nC485_=_C1094 ,C485_=_C1095 ,C485_=_C1096 ,C485_=_C1097 ,C485_=_C1098 ,C485_=_C1099 ,\nC485_=_C1100 ,C485_=_C1101 ,C514_=_C517 ,C514_=_C1006 ,C514_=_C1123 ,C514_=_C1171 ,\nC514_=_C1294 ,C514_=_C1366 ,C514_=_C1421 ,C514_=_C1422 ,C514_=_C1424 ,C514_=_C1425 ,\nC514_=_C1426 ,C514_=_C1427 ,C514_=_C1428 ,C514_=_C1429 ,C514_=_C1430 ,C514_=_C1431 ,\nC514_=_C1432 ,C514_=_C1433 ,C514_=_C1434 ,C514_=_C1435 ,C514_=_C1436 ,C514_=_C1437 ,\nC514_=_C1438 ,C514_=_C1439 ,C514_=_C1440 ,C514_=_C1441 ,C514_=_C1442 ,C517_=_C956 ,\nC517_=_C1125 ,C517_=_C1174 ,C517_=_C1396 ,C517_=_C1555 ,C517_=_C1601 ,C517_=_C1712 ,\nC517_=_C1734 ,C517_=_C1735 ,C517_=_C1736 ,C517_=_C1737 ,C517_=_C1738 ,C517_=_C1739 ,\nC517_=_C1740 ,C517_=_C1741 ,C517_=_C1742 ,C517_=_C1743 ,C517_=_C1744 ,C517_=_C1745 ,\nC517_=_C1746 ,C646_=_C753 ,C646_=_C754 ,C646_=_C756 ,C646_=_C757 ,C646_=_C758 ,\nC646_=_C759 ,C646_=_C761 ,C646_=_C762 ,C646_=_C763 ,C646_=_C764 ,C646_=_C765 ,\nC646_=_C766 ,C646_=_C767 ,C646_=_C768 ,C646_=_C769 ,C646_=_C770 ,C646_=_C771 ,\nC646_=_C772 ,C646_=_C773 ,C646_=_C774 ,C646_=_C775 ,C646_=_C776 ,C646_=_C777 ,\nC646_=_C778 ,C646_=_C779 ,C729_=_C806 ,C729_=_C903 ,C729_=_C928 ,C729_=_C1003 ,\nC729_=_C1081 ,C729_=_C1082 ,C729_=_C1084 ,C729_=_C1085 ,C729_=_C1086 ,C729_=_C1087 ,\nC729_=_C1088 ,C729_=_C1089 ,C729_=_C1090 ,C729_=_C1091 ,C729_=_C1092 ,C729_=_C1093 ,\nC729_=_C1094 ,C729_=_C1095 ,C729_=_C1096 ,C729_=_C1097 ,C729_=_C1098 ,C729_=_C1099 ,\nC729_=_C1100 ,C729_=_C1101 ,C753_=_C754 ,C753_=_C756 ,C753_=_C757 ,C753_=_C758 ,\nC753_=_C759 ,C753_=_C761 ,C753_=_C762 ,C753_=_C763 ,C753_=_C764 ,C753_=_C765 ,\nC753_=_C766 ,C753_=_C767 ,C753_=_C768 ,C753_=_C769 ,C753_=_C770 ,C753_=_C771 ,\nC753_=_C772 ,C753_=_C773 ,C753_=_C774 ,C753_=_C775 ,C753_=_C776 ,C753_=_C777 ,\nC753_=_C778 ,C753_=_C779 ,C753_=_C928 ,C754_=_C756 ,C754_=_C757 ,C754_=_C758 ,\nC754_=_C759 ,C754_=_C761 ,C754_=_C762 ,C754_=_C763 ,C754_=_C764 ,C754_=_C765 ,\nC754_=_C766 ,C754_=_C767 ,C754_=_C768 ,C754_=_C769 ,C754_=_C770 ,C754_=_C771 ,\nC754_=_C772 ,C754_=_C773 ,C754_=_C774 ,C754_=_C775 ,C754_=_C776 ,C754_=_C777 ,\nC754_=_C778 ,C754_=_C779 ,C754_=_C956 ,C756_=_C757 ,C756_=_C758 ,C756_=_C759 ,\nC756_=_C761 ,C756_=_C762 ,C756_=_C763 ,C756_=_C764 ,C756_=_C765 ,C756_=_C766 ,\nC756_=_C767 ,C756_=_C768 ,C756_=_C769 ,C756_=_C770 ,C756_=_C771 ,C756_=_C772 ,\nC756_=_C773 ,C756_=_C774 ,C756_=_C775 ,C756_=_C776 ,C756_=_C777 ,C756_=_C778 ,\nC756_=_C779 ,C756_=_C1396 ,C757_=_C758 ,C757_=_C759 ,C757_=_C761 ,C757_=_C762 ,\nC757_=_C763 ,C757_=_C764 ,C757_=_C765 ,C757_=_C766 ,C757_=_C767 ,C757_=_C768 ,\nC757_=_C769 ,C757_=_C770 ,C757_=_C771 ,C757_=_C772 ,C757_=_C773 ,C757_=_C774 ,\nC757_=_C775 ,C757_=_C776 ,C757_=_C777 ,C757_=_C778 ,C757_=_C779 ,C757_=_C1421 ,\nC758_=_C759 ,C758_=_C761 ,C758_=_C762 ,C758_=_C763 ,C758_=_C764 ,C758_=_C765 ,\nC758_=_C766 ,C758_=_C767 ,C758_=_C768 ,C758_=_C769 ,C758_=_C770 ,C758_=_C771 ,\nC758_=_C772 ,C758_=_C773 ,C758_=_C774 ,C758_=_C775 ,C758_=_C776 ,C758_=_C777 ,\nC758_=_C778 ,C758_=_C779 ,C758_=_C1601 ,C759_=_C761 ,C759_=_C762 ,C759_=_C763 ,\nC759_=_C764 ,C759_=_C765 ,C759_=_C766 ,C759_=_C767 ,C759_=_C768 ,C759_=_C769 ,\nC759_=_C770 ,C759_=_C771 ,C759_=_C772 ,C759_=_C773 ,C759_=_C774 ,C759_=_C775 ,\nC759_=_C776 ,C759_=_C777 ,C759_=_C778 ,C759_=_C779 ,C759_=_C1712 ,C761_=_C762 ,\nC761_=_C763 ,C761_=_C764 ,C761_=_C765 ,C761_=_C766 ,C761_=_C767 ,C761_=_C768 ,\nC761_=_C769 ,C761_=_C770 ,C761_=_C771 ,C761_=_C772 ,C761_=_C773 ,C761_=_C774 ,\nC761_=_C775 ,C761_=_C776 ,C761_=_C777 ,C761_=_C778 ,C761_=_C779 ,C762_=_C763 ,\nC762_=_C764 ,C762_=_C765 ,C762_=_C766 ,C762_=_C767 ,C762_=_C768 ,C762_=_C769 ,\nC762_=_C770 ,C762_=_C771 ,C762_=_C772 ,C762_=_C773 ,C762_=_C774 ,C762_=_C775 ,\nC762_=_C776 ,C762_=_C777 ,C762_=_C778 ,C762_=_C779 ,C762_=_C1087 ,C762_=_C1428 ,\nC763_=_C764 ,C763_=_C765 ,C763_=_C766 ,C763_=_C767 ,C763_=_C768 ,C763_=_C769 ,\nC763_=_C770 ,C763_=_C771 ,C763_=_C772 ,C763_=_C773 ,C763_=_C774 ,C763_=_C775 ,\nC763_=_C776 ,C763_=_C777 ,C763_=_C778 ,C763_=_C779 ,C763_=_C1734 ,C764_=_C765 ,\nC764_=_C766 ,C764_=_C767 ,C764_=_C768 ,C764_=_C769 ,C764_=_C770 ,C764_=_C771 ,\nC764_=_C772 ,C764_=_C773 ,C764_=_C774 ,C764_=_C775 ,C764_=_C776 ,C764_=_C777 ,\nC764_=_C778 ,C764_=_C779 ,C764_=_C1735 ,C765_=_C766 ,C765_=_C767 ,C765_=_C768 ,\nC765_=_C769 ,C765_=_C770 ,C765_=_C771 ,C765_=_C772 ,C765_=_C773 ,C765_=_C774 ,\nC765_=_C775 ,C765_=_C776 ,C765_=_C777 ,C765_=_C778 ,C765_=_C779 ,C766_=_C767 ,\nC766_=_C768 ,C766_=_C769 ,C766_=_C770 ,C766_=_C771 ,C766_=_C772 ,C766_=_C773 ,\nC766_=_C774 ,C766_=_C775 ,C766_=_C776 ,C766_=_C777 ,C766_=_C778 ,C766_=_C779 ,\nC767_=_C768 ,C767_=_C769 ,C767_=_C770 ,C767_=_C771 ,C767_=_C772 ,C767_=_C773 ,\nC767_=_C774 ,C767_=_C775 ,C767_=_C776 ,C767_=_C777 ,C767_=_C778 ,C767_=_C779 ,\nC767_=_C1090 ,C767_=_C1432 ,C767_=_C1737 ,C768_=_C769 ,C768_=_C770 ,C768_=_C771 ,\nC768_=_C772 ,C768_=_C773 ,C768_=_C774 ,C768_=_C775 ,C768_=_C776 ,C768_=_C777 ,\nC768_=_C778 ,C768_=_C779 ,C769_=_C770 ,C769_=_C771 ,C769_=_C772 ,C769_=_C773 ,\nC769_=_C774 ,C769_=_C775 ,C769_=_C776 ,C769_=_C777 ,C769_=_C778 ,C769_=_C779 ,\nC769_=_C1738 ,C770_=_C771 ,C770_=_C772 ,C770_=_C773 ,C770_=_C774 ,C770_=_C775 ,\nC770_=_C776 ,C770_=_C777 ,C770_=_C778 ,C770_=_C779 ,C770_=_C1091 ,C771_=_C772 ,\nC771_=_C773 ,C771_=_C774 ,C771_=_C775 ,C771_=_C776 ,C771_=_C777 ,C771_=_C778 ,\nC771_=_C779 ,C771_=_C1739 ,C772_=_C773 ,C772_=_C774 ,C772_=_C775 ,C772_=_C776 ,\nC772_=_C777 ,C772_=_C778 ,C772_=_C779 ,C772_=_C1093 ,C773_=_C774 ,C773_=_C775 ,\nC773_=_C776 ,C773_=_C777 ,C773_=_C778 ,C773_=_C779 ,C774_=_C775 ,C774_=_C776 ,\nC774_=_C777 ,C774_=_C778 ,C774_=_C779 ,C774_=_C1095 ,C775_=_C776 ,C775_=_C777 ,\nC775_=_C778 ,C775_=_C779 ,C776_=_C777 ,C776_=_C778 ,C776_=_C779 ,C776_=_C1096 ,\nC777_=_C778 ,C777_=_C779 ,C777_=_C1742 ,C778_=_C779 ,C778_=_C1101 ,C779_=_C1442 ,\nC779_=_C1746 ,C806_=_C903 ,C806_=_C928 ,C806_=_C1003 ,C806_=_C1081 ,C806_=_C1082 ,\nC806_=_C1084 ,C806_=_C1085 ,C806_=_C1086 ,C806_=_C1087 ,C806_=_C1088 ,C806_=_C1089 ,\nC806_=_C1090 ,C806_=_C1091 ,C806_=_C1092 ,C806_=_C1093 ,C806_=_C1094 ,C806_=_C1095 ,\nC806_=_C1096 ,C806_=_C1097 ,C806_=_C1098 ,C806_=_C1099 ,C806_=_C1100 ,C806_=_C1101 ,\nC903_=_C928 ,C903_=_C1003 ,C903_=_C1081 ,C903_=_C1082 ,C903_=_C1084 ,C903_=_C1085 ,\nC903_=_C1086 ,C903_=_C1087 ,C903_=_C1088 ,C903_=_C1089 ,C903_=_C1090 ,C903_=_C1091 ,\nC903_=_C1092 ,C903_=_C1093 ,C903_=_C1094 ,C903_=_C1095 ,C903_=_C1096 ,C903_=_C1097 ,\nC903_=_C1098 ,C903_=_C1099 ,C903_=_C1100 ,C903_=_C1101 ,C928_=_C1003 ,C928_=_C1081 ,\nC928_=_C1082 ,C928_=_C1084 ,C928_=_C1085 ,C928_=_C1086 ,C928_=_C1087 ,C928_=_C1088 ,\nC928_=_C1089 ,C928_=_C1090 ,C928_=_C1091 ,C928_=_C1092 ,C928_=_C1093 ,C928_=_C1094 ,\nC928_=_C1095 ,C928_=_C1096 ,C928_=_C1097 ,C928_=_C1098 ,C928_=_C1099 ,C928_=_C1100 ,\nC928_=_C1101 ,C956_=_C1125 ,C956_=_C1174 ,C956_=_C1396 ,C956_=_C1555 ,C956_=_C1601 ,\nC956_=_C1712 ,C956_=_C1734 ,C956_=_C1735 ,C956_=_C1736 ,C956_=_C1737 ,C956_=_C1738 ,\nC956_=_C1739 ,C956_=_C1740 ,C956_=_C1741 ,C956_=_C1742 ,C956_=_C1743 ,C956_=_C1744 ,\nC956_=_C1745 ,C956_=_C1746 ,C1003_=_C1006 ,C1003_=_C1081 ,C1003_=_C1082 ,C1003_=_C1084 ,\nC1003_=_C1085 ,C1003_=_C1086 ,C1003_=_C1087 ,C1003_=_C1088 ,C1003_=_C1089 ,C1003_=_C1090 ,\nC1003_=_C1091 ,C1003_=_C1092 ,C1003_=_C1093 ,C1003_=_C1094 ,C1003_=_C1095 ,C1003_=_C1096 ,\nC1003_=_C1097 ,C1003_=_C1098 ,C1003_=_C1099 ,C1003_=_C1100 ,C1003_=_C1101 ,C1006_=_C1123 ,\nC1006_=_C1171 ,C1006_=_C1294 ,C1006_=_C1366 ,C1006_=_C1421 ,C1006_=_C1422 ,C1006_=_C1424 ,\nC1006_=_C1425 ,C1006_=_C1426 ,C1006_=_C1427 ,C1006_=_C1428 ,C1006_=_C1429 ,C1006_=_C1430 ,\nC1006_=_C1431 ,C1006_=_C1432 ,C1006_=_C1433 ,C1006_=_C1434 ,C1006_=_C1435 ,C1006_=_C1436 ,\nC1006_=_C1437 ,C1006_=_C1438 ,C1006_=_C1439 ,C1006_=_C1440 ,C1006_=_C1441 ,C1006_=_C1442 ,\nC1081_=_C1082 ,C1081_=_C1084 ,C1081_=_C1085 ,C1081_=_C1086 ,C1081_=_C1087 ,C1081_=_C1088 ,\nC1081_=_C1089 ,C1081_=_C1090 ,C1081_=_C1091 ,C1081_=_C1092 ,C1081_=_C1093 ,C1081_=_C1094 ,\nC1081_=_C1095 ,C1081_=_C1096 ,C1081_=_C1097 ,C1081_=_C1098 ,C1081_=_C1099 ,C1081_=_C1100 ,\nC1081_=_C1101 ,C1082_=_C1084 ,C1082_=_C1085 ,C1082_=_C1086 ,C1082_=_C1087 ,C1082_=_C1088 ,\nC1082_=_C1089 ,C1082_=_C1090 ,C1082_=_C1091 ,C1082_=_C1092 ,C1082_=_C1093 ,C1082_=_C1094 ,\nC1082_=_C1095 ,C1082_=_C1096 ,C1082_=_C1097 ,C1082_=_C1098 ,C1082_=_C1099 ,C1082_=_C1100 ,\nC1082_=_C1101 ,C1082_=_C1294 ,C1084_=_C1085 ,C1084_=_C1086 ,C1084_=_C1087 ,C1084_=_C1088</w:t>
      </w:r>
    </w:p>
    <w:p>
      <w:pPr>
        <w:pStyle w:val="PreformattedText"/>
        <w:bidi w:val="0"/>
        <w:spacing w:before="0" w:after="0"/>
        <w:jc w:val="left"/>
        <w:rPr/>
      </w:pPr>
      <w:r>
        <w:rPr/>
        <w:t xml:space="preserve"> </w:t>
      </w:r>
      <w:r>
        <w:rPr/>
        <w:t>,\nC1084_=_C1089 ,C1084_=_C1090 ,C1084_=_C1091 ,C1084_=_C1092 ,C1084_=_C1093 ,C1084_=_C1094 ,\nC1084_=_C1095 ,C1084_=_C1096 ,C1084_=_C1097 ,C1084_=_C1098 ,C1084_=_C1099 ,C1084_=_C1100 ,\nC1084_=_C1101 ,C1084_=_C1424 ,C1085_=_C1086 ,C1085_=_C1087 ,C1085_=_C1088 ,C1085_=_C1089 ,\nC1085_=_C1090 ,C1085_=_C1091 ,C1085_=_C1092 ,C1085_=_C1093 ,C1085_=_C1094 ,C1085_=_C1095 ,\nC1085_=_C1096 ,C1085_=_C1097 ,C1085_=_C1098 ,C1085_=_C1099 ,C1085_=_C1100 ,C1085_=_C1101 ,\nC1085_=_C1425 ,C1086_=_C1087 ,C1086_=_C1088 ,C1086_=_C1089 ,C1086_=_C1090 ,C1086_=_C1091 ,\nC1086_=_C1092 ,C1086_=_C1093 ,C1086_=_C1094 ,C1086_=_C1095 ,C1086_=_C1096 ,C1086_=_C1097 ,\nC1086_=_C1098 ,C1086_=_C1099 ,C1086_=_C1100 ,C1086_=_C1101 ,C1086_=_C1426 ,C1087_=_C1088 ,\nC1087_=_C1089 ,C1087_=_C1090 ,C1087_=_C1091 ,C1087_=_C1092 ,C1087_=_C1093 ,C1087_=_C1094 ,\nC1087_=_C1095 ,C1087_=_C1096 ,C1087_=_C1097 ,C1087_=_C1098 ,C1087_=_C1099 ,C1087_=_C1100 ,\nC1087_=_C1101 ,C1087_=_C1428 ,C1088_=_C1089 ,C1088_=_C1090 ,C1088_=_C1091 ,C1088_=_C1092 ,\nC1088_=_C1093 ,C1088_=_C1094 ,C1088_=_C1095 ,C1088_=_C1096 ,C1088_=_C1097 ,C1088_=_C1098 ,\nC1088_=_C1099 ,C1088_=_C1100 ,C1088_=_C1101 ,C1089_=_C1090 ,C1089_=_C1091 ,C1089_=_C1092 ,\nC1089_=_C1093 ,C1089_=_C1094 ,C1089_=_C1095 ,C1089_=_C1096 ,C1089_=_C1097 ,C1089_=_C1098 ,\nC1089_=_C1099 ,C1089_=_C1100 ,C1089_=_C1101 ,C1090_=_C1091 ,C1090_=_C1092 ,C1090_=_C1093 ,\nC1090_=_C1094 ,C1090_=_C1095 ,C1090_=_C1096 ,C1090_=_C1097 ,C1090_=_C1098 ,C1090_=_C1099 ,\nC1090_=_C1100 ,C1090_=_C1101 ,C1090_=_C1432 ,C1090_=_C1737 ,C1091_=_C1092 ,C1091_=_C1093 ,\nC1091_=_C1094 ,C1091_=_C1095 ,C1091_=_C1096 ,C1091_=_C1097 ,C1091_=_C1098 ,C1091_=_C1099 ,\nC1091_=_C1100 ,C1091_=_C1101 ,C1092_=_C1093 ,C1092_=_C1094 ,C1092_=_C1095 ,C1092_=_C1096 ,\nC1092_=_C1097 ,C1092_=_C1098 ,C1092_=_C1099 ,C1092_=_C1100 ,C1092_=_C1101 ,C1092_=_C1433 ,\nC1093_=_C1094 ,C1093_=_C1095 ,C1093_=_C1096 ,C1093_=_C1097 ,C1093_=_C1098 ,C1093_=_C1099 ,\nC1093_=_C1100 ,C1093_=_C1101 ,C1094_=_C1095 ,C1094_=_C1096 ,C1094_=_C1097 ,C1094_=_C1098 ,\nC1094_=_C1099 ,C1094_=_C1100 ,C1094_=_C1101 ,C1095_=_C1096 ,C1095_=_C1097 ,C1095_=_C1098 ,\nC1095_=_C1099 ,C1095_=_C1100 ,C1095_=_C1101 ,C1096_=_C1097 ,C1096_=_C1098 ,C1096_=_C1099 ,\nC1096_=_C1100 ,C1096_=_C1101 ,C1097_=_C1098 ,C1097_=_C1099 ,C1097_=_C1100 ,C1097_=_C1101 ,\nC1098_=_C1099 ,C1098_=_C1100 ,C1098_=_C1101 ,C1098_=_C1436 ,C1099_=_C1100 ,C1099_=_C1101 ,\nC1100_=_C1101 ,C1123_=_C1125 ,C1123_=_C1171 ,C1123_=_C1294 ,C1123_=_C1366 ,C1123_=_C1421 ,\nC1123_=_C1422 ,C1123_=_C1424 ,C1123_=_C1425 ,C1123_=_C1426 ,C1123_=_C1427 ,C1123_=_C1428 ,\nC1123_=_C1429 ,C1123_=_C1430 ,C1123_=_C1431 ,C1123_=_C1432 ,C1123_=_C1433 ,C1123_=_C1434 ,\nC1123_=_C1435 ,C1123_=_C1436 ,C1123_=_C1437 ,C1123_=_C1438 ,C1123_=_C1439 ,C1123_=_C1440 ,\nC1123_=_C1441 ,C1123_=_C1442 ,C1125_=_C1174 ,C1125_=_C1396 ,C1125_=_C1555 ,C1125_=_C1601 ,\nC1125_=_C1712 ,C1125_=_C1734 ,C1125_=_C1735 ,C1125_=_C1736 ,C1125_=_C1737 ,C1125_=_C1738 ,\nC1125_=_C1739 ,C1125_=_C1740 ,C1125_=_C1741 ,C1125_=_C1742 ,C1125_=_C1743 ,C1125_=_C1744 ,\nC1125_=_C1745 ,C1125_=_C1746 ,C1171_=_C1174 ,C1171_=_C1294 ,C1171_=_C1366 ,C1171_=_C1421 ,\nC1171_=_C1422 ,C1171_=_C1424 ,C1171_=_C1425 ,C1171_=_C1426 ,C1171_=_C1427 ,C1171_=_C1428 ,\nC1171_=_C1429 ,C1171_=_C1430 ,C1171_=_C1431 ,C1171_=_C1432 ,C1171_=_C1433 ,C1171_=_C1434 ,\nC1171_=_C1435 ,C1171_=_C1436 ,C1171_=_C1437 ,C1171_=_C1438 ,C1171_=_C1439 ,C1171_=_C1440 ,\nC1171_=_C1441 ,C1171_=_C1442 ,C1174_=_C1396 ,C1174_=_C1555 ,C1174_=_C1601 ,C1174_=_C1712 ,\nC1174_=_C1734 ,C1174_=_C1735 ,C1174_=_C1736 ,C1174_=_C1737 ,C1174_=_C1738 ,C1174_=_C1739 ,\nC1174_=_C1740 ,C1174_=_C1741 ,C1174_=_C1742 ,C1174_=_C1743 ,C1174_=_C1744 ,C1174_=_C1745 ,\nC1174_=_C1746 ,C1294_=_C1366 ,C1294_=_C1421 ,C1294_=_C1422 ,C1294_=_C1424 ,C1294_=_C1425 ,\nC1294_=_C1426 ,C1294_=_C1427 ,C1294_=_C1428 ,C1294_=_C1429 ,C1294_=_C1430 ,C1294_=_C1431 ,\nC1294_=_C1432 ,C1294_=_C1433 ,C1294_=_C1434 ,C1294_=_C1435 ,C1294_=_C1436 ,C1294_=_C1437 ,\nC1294_=_C1438 ,C1294_=_C1439 ,C1294_=_C1440 ,C1294_=_C1441 ,C1294_=_C1442 ,C1366_=_C1421 ,\nC1366_=_C1422 ,C1366_=_C1424 ,C1366_=_C1425 ,C1366_=_C1426 ,C1366_=_C1427 ,C1366_=_C1428 ,\nC1366_=_C1429 ,C1366_=_C1430 ,C1366_=_C1431 ,C1366_=_C1432 ,C1366_=_C1433 ,C1366_=_C1434 ,\nC1366_=_C1435 ,C1366_=_C1436 ,C1366_=_C1437 ,C1366_=_C1438 ,C1366_=_C1439 ,C1366_=_C1440 ,\nC1366_=_C1441 ,C1366_=_C1442 ,C1396_=_C1555 ,C1396_=_C1601 ,C1396_=_C1712 ,C1396_=_C1734 ,\nC1396_=_C1735 ,C1396_=_C1736 ,C1396_=_C1737 ,C1396_=_C1738 ,C1396_=_C1739 ,C1396_=_C1740 ,\nC1396_=_C1741 ,C1396_=_C1742 ,C1396_=_C1743 ,C1396_=_C1744 ,C1396_=_C1745 ,C1396_=_C1746 ,\nC1421_=_C1422 ,C1421_=_C1424 ,C1421_=_C1425 ,C1421_=_C1426 ,C1421_=_C1427 ,C1421_=_C1428 ,\nC1421_=_C1429 ,C1421_=_C1430 ,C1421_=_C1431 ,C1421_=_C1432 ,C1421_=_C1433 ,C1421_=_C1434 ,\nC1421_=_C1435 ,C1421_=_C1436 ,C1421_=_C1437 ,C1421_=_C1438 ,C1421_=_C1439 ,C1421_=_C1440 ,\nC1421_=_C1441 ,C1421_=_C1442 ,C1422_=_C1424 ,C1422_=_C1425 ,C1422_=_C1426 ,C1422_=_C1427 ,\nC1422_=_C1428 ,C1422_=_C1429 ,C1422_=_C1430 ,C1422_=_C1431 ,C1422_=_C1432 ,C1422_=_C1433 ,\nC1422_=_C1434 ,C1422_=_C1435 ,C1422_=_C1436 ,C1422_=_C1437 ,C1422_=_C1438 ,C1422_=_C1439 ,\nC1422_=_C1440 ,C1422_=_C1441 ,C1422_=_C1442 ,C1422_=_C1555 ,C1424_=_C1425 ,C1424_=_C1426 ,\nC1424_=_C1427 ,C1424_=_C1428 ,C1424_=_C1429 ,C1424_=_C1430 ,C1424_=_C1431 ,C1424_=_C1432 ,\nC1424_=_C1433 ,C1424_=_C1434 ,C1424_=_C1435 ,C1424_=_C1436 ,C1424_=_C1437 ,C1424_=_C1438 ,\nC1424_=_C1439 ,C1424_=_C1440 ,C1424_=_C1441 ,C1424_=_C1442 ,C1425_=_C1426 ,C1425_=_C1427 ,\nC1425_=_C1428 ,C1425_=_C1429 ,C1425_=_C1430 ,C1425_=_C1431 ,C1425_=_C1432 ,C1425_=_C1433 ,\nC1425_=_C1434 ,C1425_=_C1435 ,C1425_=_C1436 ,C1425_=_C1437 ,C1425_=_C1438 ,C1425_=_C1439 ,\nC1425_=_C1440 ,C1425_=_C1441 ,C1425_=_C1442 ,C1426_=_C1427 ,C1426_=_C1428 ,C1426_=_C1429 ,\nC1426_=_C1430 ,C1426_=_C1431 ,C1426_=_C1432 ,C1426_=_C1433 ,C1426_=_C1434 ,C1426_=_C1435 ,\nC1426_=_C1436 ,C1426_=_C1437 ,C1426_=_C1438 ,C1426_=_C1439 ,C1426_=_C1440 ,C1426_=_C1441 ,\nC1426_=_C1442 ,C1427_=_C1428 ,C1427_=_C1429 ,C1427_=_C1430 ,C1427_=_C1431 ,C1427_=_C1432 ,\nC1427_=_C1433 ,C1427_=_C1434 ,C1427_=_C1435 ,C1427_=_C1436 ,C1427_=_C1437 ,C1427_=_C1438 ,\nC1427_=_C1439 ,C1427_=_C1440 ,C1427_=_C1441 ,C1427_=_C1442 ,C1428_=_C1429 ,C1428_=_C1430 ,\nC1428_=_C1431 ,C1428_=_C1432 ,C1428_=_C1433 ,C1428_=_C1434 ,C1428_=_C1435 ,C1428_=_C1436 ,\nC1428_=_C1437 ,C1428_=_C1438 ,C1428_=_C1439 ,C1428_=_C1440 ,C1428_=_C1441 ,C1428_=_C1442 ,\nC1429_=_C1430 ,C1429_=_C1431 ,C1429_=_C1432 ,C1429_=_C1433 ,C1429_=_C1434 ,C1429_=_C1435 ,\nC1429_=_C1436 ,C1429_=_C1437 ,C1429_=_C1438 ,C1429_=_C1439 ,C1429_=_C1440 ,C1429_=_C1441 ,\nC1429_=_C1442 ,C1430_=_C1431 ,C1430_=_C1432 ,C1430_=_C1433 ,C1430_=_C1434 ,C1430_=_C1435 ,\nC1430_=_C1436 ,C1430_=_C1437 ,C1430_=_C1438 ,C1430_=_C1439 ,C1430_=_C1440 ,C1430_=_C1441 ,\nC1430_=_C1442 ,C1431_=_C1432 ,C1431_=_C1433 ,C1431_=_C1434 ,C1431_=_C1435 ,C1431_=_C1436 ,\nC1431_=_C1437 ,C1431_=_C1438 ,C1431_=_C1439 ,C1431_=_C1440 ,C1431_=_C1441 ,C1431_=_C1442 ,\nC1431_=_C1736 ,C1432_=_C1433 ,C1432_=_C1434 ,C1432_=_C1435 ,C1432_=_C1436 ,C1432_=_C1437 ,\nC1432_=_C1438 ,C1432_=_C1439 ,C1432_=_C1440 ,C1432_=_C1441 ,C1432_=_C1442 ,C1432_=_C1737 ,\nC1433_=_C1434 ,C1433_=_C1435 ,C1433_=_C1436 ,C1433_=_C1437 ,C1433_=_C1438 ,C1433_=_C1439 ,\nC1433_=_C1440 ,C1433_=_C1441 ,C1433_=_C1442 ,C1434_=_C1435 ,C1434_=_C1436 ,C1434_=_C1437 ,\nC1434_=_C1438 ,C1434_=_C1439 ,C1434_=_C1440 ,C1434_=_C1441 ,C1434_=_C1442 ,C1435_=_C1436 ,\nC1435_=_C1437 ,C1435_=_C1438 ,C1435_=_C1439 ,C1435_=_C1440 ,C1435_=_C1441 ,C1435_=_C1442 ,\nC1436_=_C1437 ,C1436_=_C1438 ,C1436_=_C1439 ,C1436_=_C1440 ,C1436_=_C1441 ,C1436_=_C1442 ,\nC1437_=_C1438 ,C1437_=_C1439 ,C1437_=_C1440 ,C1437_=_C1441 ,C1437_=_C1442 ,C1438_=_C1439 ,\nC1438_=_C1440 ,C1438_=_C1441 ,C1438_=_C1442 ,C1439_=_C1440 ,C1439_=_C1441 ,C1439_=_C1442 ,\nC1439_=_C1743 ,C1440_=_C1441 ,C1440_=_C1442 ,C1441_=_C1442 ,C1441_=_C1745 ,C1442_=_C1746 ,\nC1555_=_C1601 ,C1555_=_C1712 ,C1555_=_C1734 ,C1555_=_C1735 ,C1555_=_C1736 ,C1555_=_C1737 ,\nC1555_=_C1738 ,C1555_=_C1739 ,C1555_=_C1740 ,C1555_=_C1741 ,C1555_=_C1742 ,C1555_=_C1743 ,\nC1555_=_C1744 ,C1555_=_C1745 ,C1555_=_C1746 ,C1601_=_C1712 ,C1601_=_C1734 ,C1601_=_C1735 ,\nC1601_=_C1736 ,C1601_=_C1737 ,C1601_=_C1738 ,C1601_=_C1739 ,C1601_=_C1740 ,C1601_=_C1741 ,\nC1601_=_C1742 ,C1601_=_C1743 ,C1601_=_C1744 ,C1601_=_C1745 ,C1601_=_C1746 ,C1712_=_C1734 ,\nC1712_=_C1735 ,C1712_=_C1736 ,C1712_=_C1737 ,C1712_=_C1738 ,C1712_=_C1739 ,C1712_=_C1740 ,\nC1712_=_C1741 ,C1712_=_C1742 ,C1712_=_C1743 ,C1712_=_C1744 ,C1712_=_C1745 ,C1712_=_C1746 ,\nC1734_=_C1735 ,C1734_=_C1736 ,C1734_=_C1737 ,C1734_=_C1738 ,C1734_=_C1739 ,C1734_=_C1740 ,\nC1734_=_C1741 ,C1734_=_C1742 ,C1734_=_C1743 ,C1734_=_C1744 ,C1734_=_C1745 ,C1734_=_C1746 ,\nC1735_=_C1736 ,C1735_=_C1737 ,C1735_=_C1738 ,C1735_=_C1739 ,C1735_=_C1740 ,C1735_=_C1741 ,\nC1735_=_C1742 ,C1735_=_C1743 ,C1735_=_C1744 ,C1735_=_C1745 ,C1735_=_C1746 ,C1736_=_C1737 ,\nC1736_=_C1738 ,C1736_=_C1739 ,C1736_=_C1740 ,C1736_=_C1741 ,C1736_=_C1742 ,C1736_=_C1743 ,\nC1736_=_C1744 ,C1736_=_C1745 ,C1736_=_C1746 ,C1737_=_C1738 ,C1737_=_C1739 ,C1737_=_C1740 ,\nC1737_=_C1741 ,C1737_=_C1742 ,C1737_=_C1743 ,C1737_=_C1744 ,C1737_=_C1745 ,C1737_=_C1746 ,\nC1738_=_C1739 ,C1738_=_C1740 ,C1738_=_C1741 ,C1738_=_C1742 ,C1738_=_C1743 ,C1738_=_C1744 ,\nC1738_=_C1745 ,C1738_=_C1746 ,C1739_=_C1740 ,C1739_=_C1741 ,C1739_=_C1742 ,C1739_=_C1743 ,\nC1739_=_C1744 ,C1739_=_C1745 ,C1739_=_C1746 ,C1740_=_C1741 ,C1740_=_C1742 ,C1740_=_C1743 ,\nC1740_=_C1744 ,C1740_=_C1745 ,C1740_=_C1746 ,C1741_=_C1742 ,C1741_=_C1743 ,C1741_=_C1744 ,\nC1741_=_C1745 ,C1741_=_C1746 ,C1742_=_C1743 ,C1742_=_C1744 ,C1742_=_C1745 ,C1742_=_C1746 ,\nC1743_=_C1744 ,C1743_=_C1745 ,C1743_=_C1746 ,C1744_=_C1745 ,C1744_=_C1746 ,C1745_=_C1746 ,"];125[shape=box, label="id:125 level: 5\n109: C23 C201 C254 C272 C302 \nC314 C327 C353 C399 C617 C748 \nC1119 C1140 C1388 C1389 C1390 C1393 \nC1435</w:t>
      </w:r>
    </w:p>
    <w:p>
      <w:pPr>
        <w:pStyle w:val="PreformattedText"/>
        <w:bidi w:val="0"/>
        <w:spacing w:before="0" w:after="0"/>
        <w:jc w:val="left"/>
        <w:rPr/>
      </w:pPr>
      <w:r>
        <w:rPr/>
        <w:t xml:space="preserve"> </w:t>
      </w:r>
      <w:r>
        <w:rPr/>
        <w:t>C1437 C1438 C1440 C1484 C1485 \nC1486 C1487 C1619 C1621 C1687 C1762 \nC1764 C1854 C1907 C1910 C1961 C1963 \nC1982 C2028 C2059 C2076 C2136 C2138 \nC2139 C2143 C2238 C2301 C2480 C2507 \nC2689 C2711 C2725 C2728 C2742 C2744 \nC2745 C2747 C2782 C2798 C2874 C2940 \nC2941 C2942 C2946 C3092 C3155 C3182 \nC3193 C3228 C3235 C3237 C3289 C3291 \nC3319 C3329 C3332 C3387 C3412 C3421 \nC3545 C3600 C3602 C3608 C3635 C3716 \nC3759 C3771 C3813 C3821 C3836 C3838 \nC3863 C3902 C3904 C3905 C3908 C3946 \nC3970 C3985 C4027 C4028 C4030 C4031 \nC4032 C4033 C4052 C4053 C4054 C4057 \nC4059 C4063 \n1593: C23_=_C201( C23 C201 ) C23_=_C254( C23 C254 ) C23_=_C272( C23 C272 ) C23_=_C302( C23 C302 ) C23_=_C314( C23 C314 ) \nC23_=_C327( C23 C327 ) C23_=_C353( C23 C353 ) C23_=_C1393( C23 C1393 ) C23_=_C1440( C23 C1440 ) C23_=_C1487( C23 C1487 ) C23_=_C2028( C23 C2028 ) \nC23_=_C2143( C23 C2143 ) C23_=_C2238( C23 C2238 ) C23_=_C2507( C23 C2507 ) C23_=_C2747( C23 C2747 ) C23_=_C2874( C23 C2874 ) C23_=_C2946( C23 C2946 ) \nC23_=_C3155( C23 C3155 ) C23_=_C3182( C23 C3182 ) C23_=_C3228( C23 C3228 ) C23_=_C3332( C23 C3332 ) C23_=_C3387( C23 C3387 ) C23_=_C3771( C23 C3771 ) \nC23_=_C3908( C23 C3908 ) C23_=_C4032( C23 C4032 ) C23_=_C4054( C23 C4054 ) C23_=_C4063( C23 C4063 ) C201_=_C254( C201 C254 ) C201_=_C272( C201 C272 ) \nC201_=_C302( C201 C302 ) C201_=_C314( C201 C314 ) C201_=_C327( C201 C327 ) C201_=_C353( C201 C353 ) C201_=_C1393( C201 C1393 ) C201_=_C1440( C201 C1440 ) \nC201_=_C1487( C201 C1487 ) C201_=_C2028( C201 C2028 ) C201_=_C2143( C201 C2143 ) C201_=_C2238( C201 C2238 ) C201_=_C2507( C201 C2507 ) C201_=_C2747( C201 C2747 ) \nC201_=_C2874( C201 C2874 ) C201_=_C2946( C201 C2946 ) C201_=_C3155( C201 C3155 ) C201_=_C3182( C201 C3182 ) C201_=_C3228( C201 C3228 ) C201_=_C3332( C201 C3332 ) \nC201_=_C3387( C201 C3387 ) C201_=_C3771( C201 C3771 ) C201_=_C3908( C201 C3908 ) C201_=_C4032( C201 C4032 ) C201_=_C4054( C201 C4054 ) C201_=_C4063( C201 C4063 ) \nC254_=_C272( C254 C272 ) C254_=_C302( C254 C302 ) C254_=_C314( C254 C314 ) C254_=_C327( C254 C327 ) C254_=_C353( C254 C353 ) C254_=_C1393( C254 C1393 ) \nC254_=_C1440( C254 C1440 ) C254_=_C1487( C254 C1487 ) C254_=_C2028( C254 C2028 ) C254_=_C2143( C254 C2143 ) C254_=_C2238( C254 C2238 ) C254_=_C2507( C254 C2507 ) \nC254_=_C2747( C254 C2747 ) C254_=_C2874( C254 C2874 ) C254_=_C2946( C254 C2946 ) C254_=_C3155( C254 C3155 ) C254_=_C3182( C254 C3182 ) C254_=_C3228( C254 C3228 ) \nC254_=_C3332( C254 C3332 ) C254_=_C3387( C254 C3387 ) C254_=_C3771( C254 C3771 ) C254_=_C3908( C254 C3908 ) C254_=_C4032( C254 C4032 ) C254_=_C4054( C254 C4054 ) \nC254_=_C4063( C254 C4063 ) C272_=_C302( C272 C302 ) C272_=_C314( C272 C314 ) C272_=_C327( C272 C327 ) C272_=_C353( C272 C353 ) C272_=_C1393( C272 C1393 ) \nC272_=_C1440( C272 C1440 ) C272_=_C1487( C272 C1487 ) C272_=_C2028( C272 C2028 ) C272_=_C2143( C272 C2143 ) C272_=_C2238( C272 C2238 ) C272_=_C2507( C272 C2507 ) \nC272_=_C2747( C272 C2747 ) C272_=_C2874( C272 C2874 ) C272_=_C2946( C272 C2946 ) C272_=_C3155( C272 C3155 ) C272_=_C3182( C272 C3182 ) C272_=_C3228( C272 C3228 ) \nC272_=_C3332( C272 C3332 ) C272_=_C3387( C272 C3387 ) C272_=_C3771( C272 C3771 ) C272_=_C3908( C272 C3908 ) C272_=_C4032( C272 C4032 ) C272_=_C4054( C272 C4054 ) \nC272_=_C4063( C272 C4063 ) C302_=_C314( C302 C314 ) C302_=_C327( C302 C327 ) C302_=_C353( C302 C353 ) C302_=_C1393( C302 C1393 ) C302_=_C1440( C302 C1440 ) \nC302_=_C1487( C302 C1487 ) C302_=_C2028( C302 C2028 ) C302_=_C2143( C302 C2143 ) C302_=_C2238( C302 C2238 ) C302_=_C2507( C302 C2507 ) C302_=_C2747( C302 C2747 ) \nC302_=_C2874( C302 C2874 ) C302_=_C2946( C302 C2946 ) C302_=_C3155( C302 C3155 ) C302_=_C3182( C302 C3182 ) C302_=_C3228( C302 C3228 ) C302_=_C3332( C302 C3332 ) \nC302_=_C3387( C302 C3387 ) C302_=_C3771( C302 C3771 ) C302_=_C3908( C302 C3908 ) C302_=_C4032( C302 C4032 ) C302_=_C4054( C302 C4054 ) C302_=_C4063( C302 C4063 ) \nC314_=_C327( C314 C327 ) C314_=_C353( C314 C353 ) C314_=_C1393( C314 C1393 ) C314_=_C1440( C314 C1440 ) C314_=_C1487( C314 C1487 ) C314_=_C2028( C314 C2028 ) \nC314_=_C2143( C314 C2143 ) C314_=_C2238( C314 C2238 ) C314_=_C2507( C314 C2507 ) C314_=_C2747( C314 C2747 ) C314_=_C2874( C314 C2874 ) C314_=_C2946( C314 C2946 ) \nC314_=_C3155( C314 C3155 ) C314_=_C3182( C314 C3182 ) C314_=_C3228( C314 C3228 ) C314_=_C3332( C314 C3332 ) C314_=_C3387( C314 C3387 ) C314_=_C3771( C314 C3771 ) \nC314_=_C3908( C314 C3908 ) C314_=_C4032( C314 C4032 ) C314_=_C4054( C314 C4054 ) C314_=_C4063( C314 C4063 ) C327_=_C353( C327 C353 ) C327_=_C1393( C327 C1393 ) \nC327_=_C1440( C327 C1440 ) C327_=_C1487( C327 C1487 ) C327_=_C2028( C327 C2028 ) C327_=_C2143( C327 C2143 ) C327_=_C2238( C327 C2238 ) C327_=_C2507( C327 C2507 ) \nC327_=_C2747( C327 C2747 ) C327_=_C2874( C327 C2874 ) C327_=_C2946( C327 C2946 ) C327_=_C3155( C327 C3155 ) C327_=_C3182( C327 C3182 ) C327_=_C3228( C327 C3228 ) \nC327_=_C3332( C327 C3332 ) C327_=_C3387( C327 C3387 ) C327_=_C3771( C327 C3771 ) C327_=_C3908( C327 C3908 ) C327_=_C4032( C327 C4032 ) C327_=_C4054( C327 C4054 ) \nC327_=_C4063( C327 C4063 ) C353_=_C1393( C353 C1393 ) C353_=_C1440( C353 C1440 ) C353_=_C1487( C353 C1487 ) C353_=_C2028( C353 C2028 ) C353_=_C2143( C353 C2143 ) \nC353_=_C2238( C353 C2238 ) C353_=_C2507( C353 C2507 ) C353_=_C2747( C353 C2747 ) C353_=_C2874( C353 C2874 ) C353_=_C2946( C353 C2946 ) C353_=_C3155( C353 C3155 ) \nC353_=_C3182( C353 C3182 ) C353_=_C3228( C353 C3228 ) C353_=_C3332( C353 C3332 ) C353_=_C3387( C353 C3387 ) C353_=_C3771( C353 C3771 ) C353_=_C3908( C353 C3908 ) \nC353_=_C4032( C353 C4032 ) C353_=_C4054( C353 C4054 ) C353_=_C4063( C353 C4063 ) C399_=_C1140( C399 C1140 ) C399_=_C1390( C399 C1390 ) C399_=_C1438( C399 C1438 ) \nC399_=_C1486( C399 C1486 ) C399_=_C1982( C399 C1982 ) C399_=_C2059( C399 C2059 ) C399_=_C2076( C399 C2076 ) C399_=_C2139( C399 C2139 ) C399_=_C2480( C399 C2480 ) \nC399_=_C2745( C399 C2745 ) C399_=_C2798( C399 C2798 ) C399_=_C2942( C399 C2942 ) C399_=_C3193( C399 C3193 ) C399_=_C3329( C399 C3329 ) C399_=_C3716( C399 C3716 ) \nC399_=_C3759( C399 C3759 ) C399_=_C3813( C399 C3813 ) C399_=_C3821( C399 C3821 ) C399_=_C3838( C399 C3838 ) C399_=_C3863( C399 C3863 ) C399_=_C3905( C399 C3905 ) \nC399_=_C3946( C399 C3946 ) C399_=_C3970( C399 C3970 ) C399_=_C3985( C399 C3985 ) C399_=_C4030( C399 C4030 ) C399_=_C4052( C399 C4052 ) C399_=_C4057( C399 C4057 ) \nC399_=_C4059( C399 C4059 ) C617_=_C748( C617 C748 ) C617_=_C1119( C617 C1119 ) C617_=_C1389( C617 C1389 ) C617_=_C1437( C617 C1437 ) C617_=_C1485( C617 C1485 ) \nC617_=_C1621( C617 C1621 ) C617_=_C1687( C617 C1687 ) C617_=_C1764( C617 C1764 ) C617_=_C1910( C617 C1910 ) C617_=_C1963( C617 C1963 ) C617_=_C2138( C617 C2138 ) \nC617_=_C2711( C617 C2711 ) C617_=_C2728( C617 C2728 ) C617_=_C2744( C617 C2744 ) C617_=_C2941( C617 C2941 ) C617_=_C3237( C617 C3237 ) C617_=_C3291( C617 C3291 ) \nC617_=_C3319( C617 C3319 ) C617_=_C3412( C617 C3412 ) C617_=_C3421( C617 C3421 ) C617_=_C3545( C617 C3545 ) C617_=_C3602( C617 C3602 ) C617_=_C3904( C617 C3904 ) \nC617_=_C4033( C617 C4033 ) C617_=_C4052( C617 C4052 ) C617_=_C4053( C617 C4053 ) C617_=_C4054( C617 C4054 ) C748_=_C1119( C748 C1119 ) C748_=_C1389( C748 C1389 ) \nC748_=_C1437( C748 C1437 ) C748_=_C1485( C748 C1485 ) C748_=_C1621( C748 C1621 ) C748_=_C1687( C748 C1687 ) C748_=_C1764( C748 C1764 ) C748_=_C1910( C748 C1910 ) \nC748_=_C1963( C748 C1963 ) C748_=_C2138( C748 C2138 ) C748_=_C2711( C748 C2711 ) C748_=_C2728( C748 C2728 ) C748_=_C2744( C748 C2744 ) C748_=_C2941( C748 C2941 ) \nC748_=_C3237( C748 C3237 ) C748_=_C3291( C748 C3291 ) C748_=_C3319( C748 C3319 ) C748_=_C3412( C748 C3412 ) C748_=_C3421( C748 C3421 ) C748_=_C3545( C748 C3545 ) \nC748_=_C3602( C748 C3602 ) C748_=_C3904( C748 C3904 ) C748_=_C4033( C748 C4033 ) C748_=_C4052( C748 C4052 ) C748_=_C4053( C748 C4053 ) C748_=_C4054( C748 C4054 ) \nC1119_=_C1389( C1119 C1389 ) C1119_=_C1437( C1119 C1437 ) C1119_=_C1485( C1119 C1485 ) C1119_=_C1621( C1119 C1621 ) C1119_=_C1687( C1119 C1687 ) C1119_=_C1764( C1119 C1764 ) \nC1119_=_C1910( C1119 C1910 ) C1119_=_C1963( C1119 C1963 ) C1119_=_C2138( C1119 C2138 ) C1119_=_C2711( C1119 C2711 ) C1119_=_C2728( C1119 C2728 ) C1119_=_C2744( C1119 C2744 ) \nC1119_=_C2941( C1119 C2941 ) C1119_=_C3237( C1119 C3237 ) C1119_=_C3291( C1119 C3291 ) C1119_=_C3319( C1119 C3319 ) C1119_=_C3412( C1119 C3412 ) C1119_=_C3421( C1119 C3421 ) \nC1119_=_C3545( C1119 C3545 ) C1119_=_C3602( C1119 C3602 ) C1119_=_C3904( C1119 C3904 ) C1119_=_C4033( C1119 C4033 ) C1119_=_C4052( C1119 C4052 ) C1119_=_C4053( C1119 C4053 ) \nC1119_=_C4054( C1119 C4054 ) C1140_=_C1390( C1140 C1390 ) C1140_=_C1438( C1140 C1438 ) C1140_=_C1486( C1140 C1486 ) C1140_=_C1982( C1140 C1982 ) C1140_=_C2059( C1140 C2059 ) \nC1140_=_C2076( C1140 C2076 ) C1140_=_C2139( C1140 C2139 ) C1140_=_C2480( C1140 C2480 ) C1140_=_C2745( C1140 C2745 ) C1140_=_C2798( C1140 C2798 ) C1140_=_C2942( C1140 C2942 ) \nC1140_=_C3193( C1140 C3193 ) C1140_=_C3329( C1140 C3329 ) C1140_=_C3716( C1140 C3716 ) C1140_=_C3759( C1140 C3759 ) C1140_=_C3813( C1140 C3813 ) C1140_=_C3821( C1140 C3821 ) \nC1140_=_C3838( C1140 C3838 ) C1140_=_C3863( C1140 C3863 ) C1140_=_C3905( C1140 C3905 ) C1140_=_C3946( C1140 C3946 ) C1140_=_C3970( C1140 C3970 ) C1140_=_C3985( C1140 C3985 ) \nC1140_=_C4030( C1140 C4030 ) C1140_=_C4052( C1140 C4052 ) C1140_=_C4057( C1140 C4057 ) C1140_=_C4059( C1140 C4059 ) C1388_=_C1389( C1388 C1389 ) C1388_=_C1390( C1388 C1390 ) \nC1388_=_C1393( C1388 C1393 ) C1388_=_C1435( C1388 C1435 ) C1388_=_C1484( C1388 C1484 ) C1388_=_C1619( C1388 C1619 ) C1388_=_C1762( C1388 C1762 ) C1388_=_C1854( C1388 C1854 ) \nC1388_=_C1907( C1388 C1907 ) C1388_=_C1961( C1388 C1961 ) C1388_=_C2136( C1388 C2136 ) C1388_=_C2301( C1388 C2301 ) C1388_=_C2689( C1388 C2689 ) C1388_=_C2725( C1388 C2725 ) \nC1388_=_C2742( C1388 C2742 ) C1388_=_C2782( C1388 C2782 ) C1388_=_C2940( C1388 C2940 ) C1388_=_C3092( C1388 C3092 ) C1388_=_C3235( C1388 C3235</w:t>
      </w:r>
    </w:p>
    <w:p>
      <w:pPr>
        <w:pStyle w:val="PreformattedText"/>
        <w:bidi w:val="0"/>
        <w:spacing w:before="0" w:after="0"/>
        <w:jc w:val="left"/>
        <w:rPr/>
      </w:pPr>
      <w:r>
        <w:rPr/>
        <w:t xml:space="preserve"> </w:t>
      </w:r>
      <w:r>
        <w:rPr/>
        <w:t>) C1388_=_C3289( C1388 C3289 ) \nC1388_=_C3600( C1388 C3600 ) C1388_=_C3608( C1388 C3608 ) C1388_=_C3635( C1388 C3635 ) C1388_=_C3836( C1388 C3836 ) C1388_=_C3902( C1388 C3902 ) C1388_=_C4027( C1388 C4027 ) \nC1388_=_C4028( C1388 C4028 ) C1388_=_C4030( C1388 C4030 ) C1388_=_C4031( C1388 C4031 ) C1388_=_C4032( C1388 C4032 ) C1389_=_C1390( C1389 C1390 ) C1389_=_C1393( C1389 C1393 ) \nC1389_=_C1437( C1389 C1437 ) C1389_=_C1485( C1389 C1485 ) C1389_=_C1621( C1389 C1621 ) C1389_=_C1687( C1389 C1687 ) C1389_=_C1764( C1389 C1764 ) C1389_=_C1910( C1389 C1910 ) \nC1389_=_C1963( C1389 C1963 ) C1389_=_C2138( C1389 C2138 ) C1389_=_C2711( C1389 C2711 ) C1389_=_C2728( C1389 C2728 ) C1389_=_C2744( C1389 C2744 ) C1389_=_C2941( C1389 C2941 ) \nC1389_=_C3237( C1389 C3237 ) C1389_=_C3291( C1389 C3291 ) C1389_=_C3319( C1389 C3319 ) C1389_=_C3412( C1389 C3412 ) C1389_=_C3421( C1389 C3421 ) C1389_=_C3545( C1389 C3545 ) \nC1389_=_C3602( C1389 C3602 ) C1389_=_C3904( C1389 C3904 ) C1389_=_C4033( C1389 C4033 ) C1389_=_C4052( C1389 C4052 ) C1389_=_C4053( C1389 C4053 ) C1389_=_C4054( C1389 C4054 ) \nC1390_=_C1393( C1390 C1393 ) C1390_=_C1438( C1390 C1438 ) C1390_=_C1486( C1390 C1486 ) C1390_=_C1982( C1390 C1982 ) C1390_=_C2059( C1390 C2059 ) C1390_=_C2076( C1390 C2076 ) \nC1390_=_C2139( C1390 C2139 ) C1390_=_C2480( C1390 C2480 ) C1390_=_C2745( C1390 C2745 ) C1390_=_C2798( C1390 C2798 ) C1390_=_C2942( C1390 C2942 ) C1390_=_C3193( C1390 C3193 ) \nC1390_=_C3329( C1390 C3329 ) C1390_=_C3716( C1390 C3716 ) C1390_=_C3759( C1390 C3759 ) C1390_=_C3813( C1390 C3813 ) C1390_=_C3821( C1390 C3821 ) C1390_=_C3838( C1390 C3838 ) \nC1390_=_C3863( C1390 C3863 ) C1390_=_C3905( C1390 C3905 ) C1390_=_C3946( C1390 C3946 ) C1390_=_C3970( C1390 C3970 ) C1390_=_C3985( C1390 C3985 ) C1390_=_C4030( C1390 C4030 ) \nC1390_=_C4052( C1390 C4052 ) C1390_=_C4057( C1390 C4057 ) C1390_=_C4059( C1390 C4059 ) C1393_=_C1440( C1393 C1440 ) C1393_=_C1487( C1393 C1487 ) C1393_=_C2028( C1393 C2028 ) \nC1393_=_C2143( C1393 C2143 ) C1393_=_C2238( C1393 C2238 ) C1393_=_C2507( C1393 C2507 ) C1393_=_C2747( C1393 C2747 ) C1393_=_C2874( C1393 C2874 ) C1393_=_C2946( C1393 C2946 ) \nC1393_=_C3155( C1393 C3155 ) C1393_=_C3182( C1393 C3182 ) C1393_=_C3228( C1393 C3228 ) C1393_=_C3332( C1393 C3332 ) C1393_=_C3387( C1393 C3387 ) C1393_=_C3771( C1393 C3771 ) \nC1393_=_C3908( C1393 C3908 ) C1393_=_C4032( C1393 C4032 ) C1393_=_C4054( C1393 C4054 ) C1393_=_C4063( C1393 C4063 ) C1435_=_C1437( C1435 C1437 ) C1435_=_C1438( C1435 C1438 ) \nC1435_=_C1440( C1435 C1440 ) C1435_=_C1484( C1435 C1484 ) C1435_=_C1619( C1435 C1619 ) C1435_=_C1762( C1435 C1762 ) C1435_=_C1854( C1435 C1854 ) C1435_=_C1907( C1435 C1907 ) \nC1435_=_C1961( C1435 C1961 ) C1435_=_C2136( C1435 C2136 ) C1435_=_C2301( C1435 C2301 ) C1435_=_C2689( C1435 C2689 ) C1435_=_C2725( C1435 C2725 ) C1435_=_C2742( C1435 C2742 ) \nC1435_=_C2782( C1435 C2782 ) C1435_=_C2940( C1435 C2940 ) C1435_=_C3092( C1435 C3092 ) C1435_=_C3235( C1435 C3235 ) C1435_=_C3289( C1435 C3289 ) C1435_=_C3600( C1435 C3600 ) \nC1435_=_C3608( C1435 C3608 ) C1435_=_C3635( C1435 C3635 ) C1435_=_C3836( C1435 C3836 ) C1435_=_C3902( C1435 C3902 ) C1435_=_C4027( C1435 C4027 ) C1435_=_C4028( C1435 C4028 ) \nC1435_=_C4030( C1435 C4030 ) C1435_=_C4031( C1435 C4031 ) C1435_=_C4032( C1435 C4032 ) C1437_=_C1438( C1437 C1438 ) C1437_=_C1440( C1437 C1440 ) C1437_=_C1485( C1437 C1485 ) \nC1437_=_C1621( C1437 C1621 ) C1437_=_C1687( C1437 C1687 ) C1437_=_C1764( C1437 C1764 ) C1437_=_C1910( C1437 C1910 ) C1437_=_C1963( C1437 C1963 ) C1437_=_C2138( C1437 C2138 ) \nC1437_=_C2711( C1437 C2711 ) C1437_=_C2728( C1437 C2728 ) C1437_=_C2744( C1437 C2744 ) C1437_=_C2941( C1437 C2941 ) C1437_=_C3237( C1437 C3237 ) C1437_=_C3291( C1437 C3291 ) \nC1437_=_C3319( C1437 C3319 ) C1437_=_C3412( C1437 C3412 ) C1437_=_C3421( C1437 C3421 ) C1437_=_C3545( C1437 C3545 ) C1437_=_C3602( C1437 C3602 ) C1437_=_C3904( C1437 C3904 ) \nC1437_=_C4033( C1437 C4033 ) C1437_=_C4052( C1437 C4052 ) C1437_=_C4053( C1437 C4053 ) C1437_=_C4054( C1437 C4054 ) C1438_=_C1440( C1438 C1440 ) C1438_=_C1486( C1438 C1486 ) \nC1438_=_C1982( C1438 C1982 ) C1438_=_C2059( C1438 C2059 ) C1438_=_C2076( C1438 C2076 ) C1438_=_C2139( C1438 C2139 ) C1438_=_C2480( C1438 C2480 ) C1438_=_C2745( C1438 C2745 ) \nC1438_=_C2798( C1438 C2798 ) C1438_=_C2942( C1438 C2942 ) C1438_=_C3193( C1438 C3193 ) C1438_=_C3329( C1438 C3329 ) C1438_=_C3716( C1438 C3716 ) C1438_=_C3759( C1438 C3759 ) \nC1438_=_C3813( C1438 C3813 ) C1438_=_C3821( C1438 C3821 ) C1438_=_C3838( C1438 C3838 ) C1438_=_C3863( C1438 C3863 ) C1438_=_C3905( C1438 C3905 ) C1438_=_C3946( C1438 C3946 ) \nC1438_=_C3970( C1438 C3970 ) C1438_=_C3985( C1438 C3985 ) C1438_=_C4030( C1438 C4030 ) C1438_=_C4052( C1438 C4052 ) C1438_=_C4057( C1438 C4057 ) C1438_=_C4059( C1438 C4059 ) \nC1440_=_C1487( C1440 C1487 ) C1440_=_C2028( C1440 C2028 ) C1440_=_C2143( C1440 C2143 ) C1440_=_C2238( C1440 C2238 ) C1440_=_C2507( C1440 C2507 ) C1440_=_C2747( C1440 C2747 ) \nC1440_=_C2874( C1440 C2874 ) C1440_=_C2946( C1440 C2946 ) C1440_=_C3155( C1440 C3155 ) C1440_=_C3182( C1440 C3182 ) C1440_=_C3228( C1440 C3228 ) C1440_=_C3332( C1440 C3332 ) \nC1440_=_C3387( C1440 C3387 ) C1440_=_C3771( C1440 C3771 ) C1440_=_C3908( C1440 C3908 ) C1440_=_C4032( C1440 C4032 ) C1440_=_C4054( C1440 C4054 ) C1440_=_C4063( C1440 C4063 ) \nC1484_=_C1485( C1484 C1485 ) C1484_=_C1486( C1484 C1486 ) C1484_=_C1487( C1484 C1487 ) C1484_=_C1619( C1484 C1619 ) C1484_=_C1762( C1484 C1762 ) C1484_=_C1854( C1484 C1854 ) \nC1484_=_C1907( C1484 C1907 ) C1484_=_C1961( C1484 C1961 ) C1484_=_C2136( C1484 C2136 ) C1484_=_C2301( C1484 C2301 ) C1484_=_C2689( C1484 C2689 ) C1484_=_C2725( C1484 C2725 ) \nC1484_=_C2742( C1484 C2742 ) C1484_=_C2782( C1484 C2782 ) C1484_=_C2940( C1484 C2940 ) C1484_=_C3092( C1484 C3092 ) C1484_=_C3235( C1484 C3235 ) C1484_=_C3289( C1484 C3289 ) \nC1484_=_C3600( C1484 C3600 ) C1484_=_C3608( C1484 C3608 ) C1484_=_C3635( C1484 C3635 ) C1484_=_C3836( C1484 C3836 ) C1484_=_C3902( C1484 C3902 ) C1484_=_C4027( C1484 C4027 ) \nC1484_=_C4028( C1484 C4028 ) C1484_=_C4030( C1484 C4030 ) C1484_=_C4031( C1484 C4031 ) C1484_=_C4032( C1484 C4032 ) C1485_=_C1486( C1485 C1486 ) C1485_=_C1487( C1485 C1487 ) \nC1485_=_C1621( C1485 C1621 ) C1485_=_C1687( C1485 C1687 ) C1485_=_C1764( C1485 C1764 ) C1485_=_C1910( C1485 C1910 ) C1485_=_C1963( C1485 C1963 ) C1485_=_C2138( C1485 C2138 ) \nC1485_=_C2711( C1485 C2711 ) C1485_=_C2728( C1485 C2728 ) C1485_=_C2744( C1485 C2744 ) C1485_=_C2941( C1485 C2941 ) C1485_=_C3237( C1485 C3237 ) C1485_=_C3291( C1485 C3291 ) \nC1485_=_C3319( C1485 C3319 ) C1485_=_C3412( C1485 C3412 ) C1485_=_C3421( C1485 C3421 ) C1485_=_C3545( C1485 C3545 ) C1485_=_C3602( C1485 C3602 ) C1485_=_C3904( C1485 C3904 ) \nC1485_=_C4033( C1485 C4033 ) C1485_=_C4052( C1485 C4052 ) C1485_=_C4053( C1485 C4053 ) C1485_=_C4054( C1485 C4054 ) C1486_=_C1487( C1486 C1487 ) C1486_=_C1982( C1486 C1982 ) \nC1486_=_C2059( C1486 C2059 ) C1486_=_C2076( C1486 C2076 ) C1486_=_C2139( C1486 C2139 ) C1486_=_C2480( C1486 C2480 ) C1486_=_C2745( C1486 C2745 ) C1486_=_C2798( C1486 C2798 ) \nC1486_=_C2942( C1486 C2942 ) C1486_=_C3193( C1486 C3193 ) C1486_=_C3329( C1486 C3329 ) C1486_=_C3716( C1486 C3716 ) C1486_=_C3759( C1486 C3759 ) C1486_=_C3813( C1486 C3813 ) \nC1486_=_C3821( C1486 C3821 ) C1486_=_C3838( C1486 C3838 ) C1486_=_C3863( C1486 C3863 ) C1486_=_C3905( C1486 C3905 ) C1486_=_C3946( C1486 C3946 ) C1486_=_C3970( C1486 C3970 ) \nC1486_=_C3985( C1486 C3985 ) C1486_=_C4030( C1486 C4030 ) C1486_=_C4052( C1486 C4052 ) C1486_=_C4057( C1486 C4057 ) C1486_=_C4059( C1486 C4059 ) C1487_=_C2028( C1487 C2028 ) \nC1487_=_C2143( C1487 C2143 ) C1487_=_C2238( C1487 C2238 ) C1487_=_C2507( C1487 C2507 ) C1487_=_C2747( C1487 C2747 ) C1487_=_C2874( C1487 C2874 ) C1487_=_C2946( C1487 C2946 ) \nC1487_=_C3155( C1487 C3155 ) C1487_=_C3182( C1487 C3182 ) C1487_=_C3228( C1487 C3228 ) C1487_=_C3332( C1487 C3332 ) C1487_=_C3387( C1487 C3387 ) C1487_=_C3771( C1487 C3771 ) \nC1487_=_C3908( C1487 C3908 ) C1487_=_C4032( C1487 C4032 ) C1487_=_C4054( C1487 C4054 ) C1487_=_C4063( C1487 C4063 ) C1619_=_C1621( C1619 C1621 ) C1619_=_C1762( C1619 C1762 ) \nC1619_=_C1854( C1619 C1854 ) C1619_=_C1907( C1619 C1907 ) C1619_=_C1961( C1619 C1961 ) C1619_=_C2136( C1619 C2136 ) C1619_=_C2301( C1619 C2301 ) C1619_=_C2689( C1619 C2689 ) \nC1619_=_C2725( C1619 C2725 ) C1619_=_C2742( C1619 C2742 ) C1619_=_C2782( C1619 C2782 ) C1619_=_C2940( C1619 C2940 ) C1619_=_C3092( C1619 C3092 ) C1619_=_C3235( C1619 C3235 ) \nC1619_=_C3289( C1619 C3289 ) C1619_=_C3600( C1619 C3600 ) C1619_=_C3608( C1619 C3608 ) C1619_=_C3635( C1619 C3635 ) C1619_=_C3836( C1619 C3836 ) C1619_=_C3902( C1619 C3902 ) \nC1619_=_C4027( C1619 C4027 ) C1619_=_C4028( C1619 C4028 ) C1619_=_C4030( C1619 C4030 ) C1619_=_C4031( C1619 C4031 ) C1619_=_C4032( C1619 C4032 ) C1621_=_C1687( C1621 C1687 ) \nC1621_=_C1764( C1621 C1764 ) C1621_=_C1910( C1621 C1910 ) C1621_=_C1963( C1621 C1963 ) C1621_=_C2138( C1621 C2138 ) C1621_=_C2711( C1621 C2711 ) C1621_=_C2728( C1621 C2728 ) \nC1621_=_C2744( C1621 C2744 ) C1621_=_C2941( C1621 C2941 ) C1621_=_C3237( C1621 C3237 ) C1621_=_C3291( C1621 C3291 ) C1621_=_C3319( C1621 C3319 ) C1621_=_C3412( C1621 C3412 ) \nC1621_=_C3421( C1621 C3421 ) C1621_=_C3545( C1621 C3545 ) C1621_=_C3602( C1621 C3602 ) C1621_=_C3904( C1621 C3904 ) C1621_=_C4033( C1621 C4033 ) C1621_=_C4052( C1621 C4052 ) \nC1621_=_C4053( C1621 C4053 ) C1621_=_C4054( C1621 C4054 ) C1687_=_C1764( C1687 C1764 ) C1687_=_C1910( C1687 C1910 ) C1687_=_C1963( C1687 C1963 ) C1687_=_C2138( C1687 C2138 ) \nC1687_=_C2711( C1687 C2711 ) C1687_=_C2728( C1687 C2728 ) C1687_=_C2744( C1687 C2744 ) C1687_=_C2941( C1687 C2941 ) C1687_=_C3237( C1687 C3237 ) C1687_=_C3291( C1687 C3291 ) \nC1687_=_C3319( C1687 C3319 ) C1687_=_C3412( C1687 C3412 ) C1687_=_C3421( C1687 C3421 ) C1687_=_C3545( C1687 C3545 ) C1687_=_C3602( C1687 C3602 ) C1687_=_C3904( C1687 C3904 ) \nC1687_=_C4033(</w:t>
      </w:r>
    </w:p>
    <w:p>
      <w:pPr>
        <w:pStyle w:val="PreformattedText"/>
        <w:bidi w:val="0"/>
        <w:spacing w:before="0" w:after="0"/>
        <w:jc w:val="left"/>
        <w:rPr/>
      </w:pPr>
      <w:r>
        <w:rPr/>
        <w:t xml:space="preserve"> </w:t>
      </w:r>
      <w:r>
        <w:rPr/>
        <w:t>C1687 C4033 ) C1687_=_C4052( C1687 C4052 ) C1687_=_C4053( C1687 C4053 ) C1687_=_C4054( C1687 C4054 ) C1762_=_C1764( C1762 C1764 ) C1762_=_C1854( C1762 C1854 ) \nC1762_=_C1907( C1762 C1907 ) C1762_=_C1961( C1762 C1961 ) C1762_=_C2136( C1762 C2136 ) C1762_=_C2301( C1762 C2301 ) C1762_=_C2689( C1762 C2689 ) C1762_=_C2725( C1762 C2725 ) \nC1762_=_C2742( C1762 C2742 ) C1762_=_C2782( C1762 C2782 ) C1762_=_C2940( C1762 C2940 ) C1762_=_C3092( C1762 C3092 ) C1762_=_C3235( C1762 C3235 ) C1762_=_C3289( C1762 C3289 ) \nC1762_=_C3600( C1762 C3600 ) C1762_=_C3608( C1762 C3608 ) C1762_=_C3635( C1762 C3635 ) C1762_=_C3836( C1762 C3836 ) C1762_=_C3902( C1762 C3902 ) C1762_=_C4027( C1762 C4027 ) \nC1762_=_C4028( C1762 C4028 ) C1762_=_C4030( C1762 C4030 ) C1762_=_C4031( C1762 C4031 ) C1762_=_C4032( C1762 C4032 ) C1764_=_C1910( C1764 C1910 ) C1764_=_C1963( C1764 C1963 ) \nC1764_=_C2138( C1764 C2138 ) C1764_=_C2711( C1764 C2711 ) C1764_=_C2728( C1764 C2728 ) C1764_=_C2744( C1764 C2744 ) C1764_=_C2941( C1764 C2941 ) C1764_=_C3237( C1764 C3237 ) \nC1764_=_C3291( C1764 C3291 ) C1764_=_C3319( C1764 C3319 ) C1764_=_C3412( C1764 C3412 ) C1764_=_C3421( C1764 C3421 ) C1764_=_C3545( C1764 C3545 ) C1764_=_C3602( C1764 C3602 ) \nC1764_=_C3904( C1764 C3904 ) C1764_=_C4033( C1764 C4033 ) C1764_=_C4052( C1764 C4052 ) C1764_=_C4053( C1764 C4053 ) C1764_=_C4054( C1764 C4054 ) C1854_=_C1907( C1854 C1907 ) \nC1854_=_C1961( C1854 C1961 ) C1854_=_C2136( C1854 C2136 ) C1854_=_C2301( C1854 C2301 ) C1854_=_C2689( C1854 C2689 ) C1854_=_C2725( C1854 C2725 ) C1854_=_C2742( C1854 C2742 ) \nC1854_=_C2782( C1854 C2782 ) C1854_=_C2940( C1854 C2940 ) C1854_=_C3092( C1854 C3092 ) C1854_=_C3235( C1854 C3235 ) C1854_=_C3289( C1854 C3289 ) C1854_=_C3600( C1854 C3600 ) \nC1854_=_C3608( C1854 C3608 ) C1854_=_C3635( C1854 C3635 ) C1854_=_C3836( C1854 C3836 ) C1854_=_C3902( C1854 C3902 ) C1854_=_C4027( C1854 C4027 ) C1854_=_C4028( C1854 C4028 ) \nC1854_=_C4030( C1854 C4030 ) C1854_=_C4031( C1854 C4031 ) C1854_=_C4032( C1854 C4032 ) C1907_=_C1910( C1907 C1910 ) C1907_=_C1961( C1907 C1961 ) C1907_=_C2136( C1907 C2136 ) \nC1907_=_C2301( C1907 C2301 ) C1907_=_C2689( C1907 C2689 ) C1907_=_C2725( C1907 C2725 ) C1907_=_C2742( C1907 C2742 ) C1907_=_C2782( C1907 C2782 ) C1907_=_C2940( C1907 C2940 ) \nC1907_=_C3092( C1907 C3092 ) C1907_=_C3235( C1907 C3235 ) C1907_=_C3289( C1907 C3289 ) C1907_=_C3600( C1907 C3600 ) C1907_=_C3608( C1907 C3608 ) C1907_=_C3635( C1907 C3635 ) \nC1907_=_C3836( C1907 C3836 ) C1907_=_C3902( C1907 C3902 ) C1907_=_C4027( C1907 C4027 ) C1907_=_C4028( C1907 C4028 ) C1907_=_C4030( C1907 C4030 ) C1907_=_C4031( C1907 C4031 ) \nC1907_=_C4032( C1907 C4032 ) C1910_=_C1963( C1910 C1963 ) C1910_=_C2138( C1910 C2138 ) C1910_=_C2711( C1910 C2711 ) C1910_=_C2728( C1910 C2728 ) C1910_=_C2744( C1910 C2744 ) \nC1910_=_C2941( C1910 C2941 ) C1910_=_C3237( C1910 C3237 ) C1910_=_C3291( C1910 C3291 ) C1910_=_C3319( C1910 C3319 ) C1910_=_C3412( C1910 C3412 ) C1910_=_C3421( C1910 C3421 ) \nC1910_=_C3545( C1910 C3545 ) C1910_=_C3602( C1910 C3602 ) C1910_=_C3904( C1910 C3904 ) C1910_=_C4033( C1910 C4033 ) C1910_=_C4052( C1910 C4052 ) C1910_=_C4053( C1910 C4053 ) \nC1910_=_C4054( C1910 C4054 ) C1961_=_C1963( C1961 C1963 ) C1961_=_C2136( C1961 C2136 ) C1961_=_C2301( C1961 C2301 ) C1961_=_C2689( C1961 C2689 ) C1961_=_C2725( C1961 C2725 ) \nC1961_=_C2742( C1961 C2742 ) C1961_=_C2782( C1961 C2782 ) C1961_=_C2940( C1961 C2940 ) C1961_=_C3092( C1961 C3092 ) C1961_=_C3235( C1961 C3235 ) C1961_=_C3289( C1961 C3289 ) \nC1961_=_C3600( C1961 C3600 ) C1961_=_C3608( C1961 C3608 ) C1961_=_C3635( C1961 C3635 ) C1961_=_C3836( C1961 C3836 ) C1961_=_C3902( C1961 C3902 ) C1961_=_C4027( C1961 C4027 ) \nC1961_=_C4028( C1961 C4028 ) C1961_=_C4030( C1961 C4030 ) C1961_=_C4031( C1961 C4031 ) C1961_=_C4032( C1961 C4032 ) C1963_=_C2138( C1963 C2138 ) C1963_=_C2711( C1963 C2711 ) \nC1963_=_C2728( C1963 C2728 ) C1963_=_C2744( C1963 C2744 ) C1963_=_C2941( C1963 C2941 ) C1963_=_C3237( C1963 C3237 ) C1963_=_C3291( C1963 C3291 ) C1963_=_C3319( C1963 C3319 ) \nC1963_=_C3412( C1963 C3412 ) C1963_=_C3421( C1963 C3421 ) C1963_=_C3545( C1963 C3545 ) C1963_=_C3602( C1963 C3602 ) C1963_=_C3904( C1963 C3904 ) C1963_=_C4033( C1963 C4033 ) \nC1963_=_C4052( C1963 C4052 ) C1963_=_C4053( C1963 C4053 ) C1963_=_C4054( C1963 C4054 ) C1982_=_C2059( C1982 C2059 ) C1982_=_C2076( C1982 C2076 ) C1982_=_C2139( C1982 C2139 ) \nC1982_=_C2480( C1982 C2480 ) C1982_=_C2745( C1982 C2745 ) C1982_=_C2798( C1982 C2798 ) C1982_=_C2942( C1982 C2942 ) C1982_=_C3193( C1982 C3193 ) C1982_=_C3329( C1982 C3329 ) \nC1982_=_C3716( C1982 C3716 ) C1982_=_C3759( C1982 C3759 ) C1982_=_C3813( C1982 C3813 ) C1982_=_C3821( C1982 C3821 ) C1982_=_C3838( C1982 C3838 ) C1982_=_C3863( C1982 C3863 ) \nC1982_=_C3905( C1982 C3905 ) C1982_=_C3946( C1982 C3946 ) C1982_=_C3970( C1982 C3970 ) C1982_=_C3985( C1982 C3985 ) C1982_=_C4030( C1982 C4030 ) C1982_=_C4052( C1982 C4052 ) \nC1982_=_C4057( C1982 C4057 ) C1982_=_C4059( C1982 C4059 ) C2028_=_C2143( C2028 C2143 ) C2028_=_C2238( C2028 C2238 ) C2028_=_C2507( C2028 C2507 ) C2028_=_C2747( C2028 C2747 ) \nC2028_=_C2874( C2028 C2874 ) C2028_=_C2946( C2028 C2946 ) C2028_=_C3155( C2028 C3155 ) C2028_=_C3182( C2028 C3182 ) C2028_=_C3228( C2028 C3228 ) C2028_=_C3332( C2028 C3332 ) \nC2028_=_C3387( C2028 C3387 ) C2028_=_C3771( C2028 C3771 ) C2028_=_C3908( C2028 C3908 ) C2028_=_C4032( C2028 C4032 ) C2028_=_C4054( C2028 C4054 ) C2028_=_C4063( C2028 C4063 ) \nC2059_=_C2076( C2059 C2076 ) C2059_=_C2139( C2059 C2139 ) C2059_=_C2480( C2059 C2480 ) C2059_=_C2745( C2059 C2745 ) C2059_=_C2798( C2059 C2798 ) C2059_=_C2942( C2059 C2942 ) \nC2059_=_C3193( C2059 C3193 ) C2059_=_C3329( C2059 C3329 ) C2059_=_C3716( C2059 C3716 ) C2059_=_C3759( C2059 C3759 ) C2059_=_C3813( C2059 C3813 ) C2059_=_C3821( C2059 C3821 ) \nC2059_=_C3838( C2059 C3838 ) C2059_=_C3863( C2059 C3863 ) C2059_=_C3905( C2059 C3905 ) C2059_=_C3946( C2059 C3946 ) C2059_=_C3970( C2059 C3970 ) C2059_=_C3985( C2059 C3985 ) \nC2059_=_C4030( C2059 C4030 ) C2059_=_C4052( C2059 C4052 ) C2059_=_C4057( C2059 C4057 ) C2059_=_C4059( C2059 C4059 ) C2076_=_C2139( C2076 C2139 ) C2076_=_C2480( C2076 C2480 ) \nC2076_=_C2745( C2076 C2745 ) C2076_=_C2798( C2076 C2798 ) C2076_=_C2942( C2076 C2942 ) C2076_=_C3193( C2076 C3193 ) C2076_=_C3329( C2076 C3329 ) C2076_=_C3716( C2076 C3716 ) \nC2076_=_C3759( C2076 C3759 ) C2076_=_C3813( C2076 C3813 ) C2076_=_C3821( C2076 C3821 ) C2076_=_C3838( C2076 C3838 ) C2076_=_C3863( C2076 C3863 ) C2076_=_C3905( C2076 C3905 ) \nC2076_=_C3946( C2076 C3946 ) C2076_=_C3970( C2076 C3970 ) C2076_=_C3985( C2076 C3985 ) C2076_=_C4030( C2076 C4030 ) C2076_=_C4052( C2076 C4052 ) C2076_=_C4057( C2076 C4057 ) \nC2076_=_C4059( C2076 C4059 ) C2136_=_C2138( C2136 C2138 ) C2136_=_C2139( C2136 C2139 ) C2136_=_C2143( C2136 C2143 ) C2136_=_C2301( C2136 C2301 ) C2136_=_C2689( C2136 C2689 ) \nC2136_=_C2725( C2136 C2725 ) C2136_=_C2742( C2136 C2742 ) C2136_=_C2782( C2136 C2782 ) C2136_=_C2940( C2136 C2940 ) C2136_=_C3092( C2136 C3092 ) C2136_=_C3235( C2136 C3235 ) \nC2136_=_C3289( C2136 C3289 ) C2136_=_C3600( C2136 C3600 ) C2136_=_C3608( C2136 C3608 ) C2136_=_C3635( C2136 C3635 ) C2136_=_C3836( C2136 C3836 ) C2136_=_C3902( C2136 C3902 ) \nC2136_=_C4027( C2136 C4027 ) C2136_=_C4028( C2136 C4028 ) C2136_=_C4030( C2136 C4030 ) C2136_=_C4031( C2136 C4031 ) C2136_=_C4032( C2136 C4032 ) C2138_=_C2139( C2138 C2139 ) \nC2138_=_C2143( C2138 C2143 ) C2138_=_C2711( C2138 C2711 ) C2138_=_C2728( C2138 C2728 ) C2138_=_C2744( C2138 C2744 ) C2138_=_C2941( C2138 C2941 ) C2138_=_C3237( C2138 C3237 ) \nC2138_=_C3291( C2138 C3291 ) C2138_=_C3319( C2138 C3319 ) C2138_=_C3412( C2138 C3412 ) C2138_=_C3421( C2138 C3421 ) C2138_=_C3545( C2138 C3545 ) C2138_=_C3602( C2138 C3602 ) \nC2138_=_C3904( C2138 C3904 ) C2138_=_C4033( C2138 C4033 ) C2138_=_C4052( C2138 C4052 ) C2138_=_C4053( C2138 C4053 ) C2138_=_C4054( C2138 C4054 ) C2139_=_C2143( C2139 C2143 ) \nC2139_=_C2480( C2139 C2480 ) C2139_=_C2745( C2139 C2745 ) C2139_=_C2798( C2139 C2798 ) C2139_=_C2942( C2139 C2942 ) C2139_=_C3193( C2139 C3193 ) C2139_=_C3329( C2139 C3329 ) \nC2139_=_C3716( C2139 C3716 ) C2139_=_C3759( C2139 C3759 ) C2139_=_C3813( C2139 C3813 ) C2139_=_C3821( C2139 C3821 ) C2139_=_C3838( C2139 C3838 ) C2139_=_C3863( C2139 C3863 ) \nC2139_=_C3905( C2139 C3905 ) C2139_=_C3946( C2139 C3946 ) C2139_=_C3970( C2139 C3970 ) C2139_=_C3985( C2139 C3985 ) C2139_=_C4030( C2139 C4030 ) C2139_=_C4052( C2139 C4052 ) \nC2139_=_C4057( C2139 C4057 ) C2139_=_C4059( C2139 C4059 ) C2143_=_C2238( C2143 C2238 ) C2143_=_C2507( C2143 C2507 ) C2143_=_C2747( C2143 C2747 ) C2143_=_C2874( C2143 C2874 ) \nC2143_=_C2946( C2143 C2946 ) C2143_=_C3155( C2143 C3155 ) C2143_=_C3182( C2143 C3182 ) C2143_=_C3228( C2143 C3228 ) C2143_=_C3332( C2143 C3332 ) C2143_=_C3387( C2143 C3387 ) \nC2143_=_C3771( C2143 C3771 ) C2143_=_C3908( C2143 C3908 ) C2143_=_C4032( C2143 C4032 ) C2143_=_C4054( C2143 C4054 ) C2143_=_C4063( C2143 C4063 ) C2238_=_C2507( C2238 C2507 ) \nC2238_=_C2747( C2238 C2747 ) C2238_=_C2874( C2238 C2874 ) C2238_=_C2946( C2238 C2946 ) C2238_=_C3155( C2238 C3155 ) C2238_=_C3182( C2238 C3182 ) C2238_=_C3228( C2238 C3228 ) \nC2238_=_C3332( C2238 C3332 ) C2238_=_C3387( C2238 C3387 ) C2238_=_C3771( C2238 C3771 ) C2238_=_C3908( C2238 C3908 ) C2238_=_C4032( C2238 C4032 ) C2238_=_C4054( C2238 C4054 ) \nC2238_=_C4063( C2238 C4063 ) C2301_=_C2689( C2301 C2689 ) C2301_=_C2725( C2301 C2725 ) C2301_=_C2742( C2301 C2742 ) C2301_=_C2782( C2301 C2782 ) C2301_=_C2940( C2301 C2940 ) \nC2301_=_C3092( C2301 C3092 ) C2301_=_C3235( C2301 C3235 ) C2301_=_C3289( C2301 C3289 ) C2301_=_C3600( C2301 C3600 ) C2301_=_C3608( C2301 C3608 ) C2301_=_C3635( C2301 C3635 ) \nC2301_=_C3836( C2301 C3836 ) C2301_=_C3902( C2301 C3902 ) C2301_=_C4027( C2301 C4027 ) C2301_=_C4028( C2301 C4028 ) C2301_=_C4030( C2301 C4030 ) C2301_=_C4031( C2301 C4031 ) \nC2301_=_C4032( C2301 C4032 ) C2480_=_C2745( C2480 C2745 ) C2480_=_C2798(</w:t>
      </w:r>
    </w:p>
    <w:p>
      <w:pPr>
        <w:pStyle w:val="PreformattedText"/>
        <w:bidi w:val="0"/>
        <w:spacing w:before="0" w:after="0"/>
        <w:jc w:val="left"/>
        <w:rPr/>
      </w:pPr>
      <w:r>
        <w:rPr/>
        <w:t xml:space="preserve"> </w:t>
      </w:r>
      <w:r>
        <w:rPr/>
        <w:t>C2480 C2798 ) C2480_=_C2942( C2480 C2942 ) C2480_=_C3193( C2480 C3193 ) C2480_=_C3329( C2480 C3329 ) \nC2480_=_C3716( C2480 C3716 ) C2480_=_C3759( C2480 C3759 ) C2480_=_C3813( C2480 C3813 ) C2480_=_C3821( C2480 C3821 ) C2480_=_C3838( C2480 C3838 ) C2480_=_C3863( C2480 C3863 ) \nC2480_=_C3905( C2480 C3905 ) C2480_=_C3946( C2480 C3946 ) C2480_=_C3970( C2480 C3970 ) C2480_=_C3985( C2480 C3985 ) C2480_=_C4030( C2480 C4030 ) C2480_=_C4052( C2480 C4052 ) \nC2480_=_C4057( C2480 C4057 ) C2480_=_C4059( C2480 C4059 ) C2507_=_C2747( C2507 C2747 ) C2507_=_C2874( C2507 C2874 ) C2507_=_C2946( C2507 C2946 ) C2507_=_C3155( C2507 C3155 ) \nC2507_=_C3182( C2507 C3182 ) C2507_=_C3228( C2507 C3228 ) C2507_=_C3332( C2507 C3332 ) C2507_=_C3387( C2507 C3387 ) C2507_=_C3771( C2507 C3771 ) C2507_=_C3908( C2507 C3908 ) \nC2507_=_C4032( C2507 C4032 ) C2507_=_C4054( C2507 C4054 ) C2507_=_C4063( C2507 C4063 ) C2689_=_C2725( C2689 C2725 ) C2689_=_C2742( C2689 C2742 ) C2689_=_C2782( C2689 C2782 ) \nC2689_=_C2940( C2689 C2940 ) C2689_=_C3092( C2689 C3092 ) C2689_=_C3235( C2689 C3235 ) C2689_=_C3289( C2689 C3289 ) C2689_=_C3600( C2689 C3600 ) C2689_=_C3608( C2689 C3608 ) \nC2689_=_C3635( C2689 C3635 ) C2689_=_C3836( C2689 C3836 ) C2689_=_C3902( C2689 C3902 ) C2689_=_C4027( C2689 C4027 ) C2689_=_C4028( C2689 C4028 ) C2689_=_C4030( C2689 C4030 ) \nC2689_=_C4031( C2689 C4031 ) C2689_=_C4032( C2689 C4032 ) C2711_=_C2728( C2711 C2728 ) C2711_=_C2744( C2711 C2744 ) C2711_=_C2941( C2711 C2941 ) C2711_=_C3237( C2711 C3237 ) \nC2711_=_C3291( C2711 C3291 ) C2711_=_C3319( C2711 C3319 ) C2711_=_C3412( C2711 C3412 ) C2711_=_C3421( C2711 C3421 ) C2711_=_C3545( C2711 C3545 ) C2711_=_C3602( C2711 C3602 ) \nC2711_=_C3904( C2711 C3904 ) C2711_=_C4033( C2711 C4033 ) C2711_=_C4052( C2711 C4052 ) C2711_=_C4053( C2711 C4053 ) C2711_=_C4054( C2711 C4054 ) C2725_=_C2728( C2725 C2728 ) \nC2725_=_C2742( C2725 C2742 ) C2725_=_C2782( C2725 C2782 ) C2725_=_C2940( C2725 C2940 ) C2725_=_C3092( C2725 C3092 ) C2725_=_C3235( C2725 C3235 ) C2725_=_C3289( C2725 C3289 ) \nC2725_=_C3600( C2725 C3600 ) C2725_=_C3608( C2725 C3608 ) C2725_=_C3635( C2725 C3635 ) C2725_=_C3836( C2725 C3836 ) C2725_=_C3902( C2725 C3902 ) C2725_=_C4027( C2725 C4027 ) \nC2725_=_C4028( C2725 C4028 ) C2725_=_C4030( C2725 C4030 ) C2725_=_C4031( C2725 C4031 ) C2725_=_C4032( C2725 C4032 ) C2728_=_C2744( C2728 C2744 ) C2728_=_C2941( C2728 C2941 ) \nC2728_=_C3237( C2728 C3237 ) C2728_=_C3291( C2728 C3291 ) C2728_=_C3319( C2728 C3319 ) C2728_=_C3412( C2728 C3412 ) C2728_=_C3421( C2728 C3421 ) C2728_=_C3545( C2728 C3545 ) \nC2728_=_C3602( C2728 C3602 ) C2728_=_C3904( C2728 C3904 ) C2728_=_C4033( C2728 C4033 ) C2728_=_C4052( C2728 C4052 ) C2728_=_C4053( C2728 C4053 ) C2728_=_C4054( C2728 C4054 ) \nC2742_=_C2744( C2742 C2744 ) C2742_=_C2745( C2742 C2745 ) C2742_=_C2747( C2742 C2747 ) C2742_=_C2782( C2742 C2782 ) C2742_=_C2940( C2742 C2940 ) C2742_=_C3092( C2742 C3092 ) \nC2742_=_C3235( C2742 C3235 ) C2742_=_C3289( C2742 C3289 ) C2742_=_C3600( C2742 C3600 ) C2742_=_C3608( C2742 C3608 ) C2742_=_C3635( C2742 C3635 ) C2742_=_C3836( C2742 C3836 ) \nC2742_=_C3902( C2742 C3902 ) C2742_=_C4027( C2742 C4027 ) C2742_=_C4028( C2742 C4028 ) C2742_=_C4030( C2742 C4030 ) C2742_=_C4031( C2742 C4031 ) C2742_=_C4032( C2742 C4032 ) \nC2744_=_C2745( C2744 C2745 ) C2744_=_C2747( C2744 C2747 ) C2744_=_C2941( C2744 C2941 ) C2744_=_C3237( C2744 C3237 ) C2744_=_C3291( C2744 C3291 ) C2744_=_C3319( C2744 C3319 ) \nC2744_=_C3412( C2744 C3412 ) C2744_=_C3421( C2744 C3421 ) C2744_=_C3545( C2744 C3545 ) C2744_=_C3602( C2744 C3602 ) C2744_=_C3904( C2744 C3904 ) C2744_=_C4033( C2744 C4033 ) \nC2744_=_C4052( C2744 C4052 ) C2744_=_C4053( C2744 C4053 ) C2744_=_C4054( C2744 C4054 ) C2745_=_C2747( C2745 C2747 ) C2745_=_C2798( C2745 C2798 ) C2745_=_C2942( C2745 C2942 ) \nC2745_=_C3193( C2745 C3193 ) C2745_=_C3329( C2745 C3329 ) C2745_=_C3716( C2745 C3716 ) C2745_=_C3759( C2745 C3759 ) C2745_=_C3813( C2745 C3813 ) C2745_=_C3821( C2745 C3821 ) \nC2745_=_C3838( C2745 C3838 ) C2745_=_C3863( C2745 C3863 ) C2745_=_C3905( C2745 C3905 ) C2745_=_C3946( C2745 C3946 ) C2745_=_C3970( C2745 C3970 ) C2745_=_C3985( C2745 C3985 ) \nC2745_=_C4030( C2745 C4030 ) C2745_=_C4052( C2745 C4052 ) C2745_=_C4057( C2745 C4057 ) C2745_=_C4059( C2745 C4059 ) C2747_=_C2874( C2747 C2874 ) C2747_=_C2946( C2747 C2946 ) \nC2747_=_C3155( C2747 C3155 ) C2747_=_C3182( C2747 C3182 ) C2747_=_C3228( C2747 C3228 ) C2747_=_C3332( C2747 C3332 ) C2747_=_C3387( C2747 C3387 ) C2747_=_C3771( C2747 C3771 ) \nC2747_=_C3908( C2747 C3908 ) C2747_=_C4032( C2747 C4032 ) C2747_=_C4054( C2747 C4054 ) C2747_=_C4063( C2747 C4063 ) C2782_=_C2940( C2782 C2940 ) C2782_=_C3092( C2782 C3092 ) \nC2782_=_C3235( C2782 C3235 ) C2782_=_C3289( C2782 C3289 ) C2782_=_C3600( C2782 C3600 ) C2782_=_C3608( C2782 C3608 ) C2782_=_C3635( C2782 C3635 ) C2782_=_C3836( C2782 C3836 ) \nC2782_=_C3902( C2782 C3902 ) C2782_=_C4027( C2782 C4027 ) C2782_=_C4028( C2782 C4028 ) C2782_=_C4030( C2782 C4030 ) C2782_=_C4031( C2782 C4031 ) C2782_=_C4032( C2782 C4032 ) \nC2798_=_C2942( C2798 C2942 ) C2798_=_C3193( C2798 C3193 ) C2798_=_C3329( C2798 C3329 ) C2798_=_C3716( C2798 C3716 ) C2798_=_C3759( C2798 C3759 ) C2798_=_C3813( C2798 C3813 ) \nC2798_=_C3821( C2798 C3821 ) C2798_=_C3838( C2798 C3838 ) C2798_=_C3863( C2798 C3863 ) C2798_=_C3905( C2798 C3905 ) C2798_=_C3946( C2798 C3946 ) C2798_=_C3970( C2798 C3970 ) \nC2798_=_C3985( C2798 C3985 ) C2798_=_C4030( C2798 C4030 ) C2798_=_C4052( C2798 C4052 ) C2798_=_C4057( C2798 C4057 ) C2798_=_C4059( C2798 C4059 ) C2874_=_C2946( C2874 C2946 ) \nC2874_=_C3155( C2874 C3155 ) C2874_=_C3182( C2874 C3182 ) C2874_=_C3228( C2874 C3228 ) C2874_=_C3332( C2874 C3332 ) C2874_=_C3387( C2874 C3387 ) C2874_=_C3771( C2874 C3771 ) \nC2874_=_C3908( C2874 C3908 ) C2874_=_C4032( C2874 C4032 ) C2874_=_C4054( C2874 C4054 ) C2874_=_C4063( C2874 C4063 ) C2940_=_C2941( C2940 C2941 ) C2940_=_C2942( C2940 C2942 ) \nC2940_=_C2946( C2940 C2946 ) C2940_=_C3092( C2940 C3092 ) C2940_=_C3235( C2940 C3235 ) C2940_=_C3289( C2940 C3289 ) C2940_=_C3600( C2940 C3600 ) C2940_=_C3608( C2940 C3608 ) \nC2940_=_C3635( C2940 C3635 ) C2940_=_C3836( C2940 C3836 ) C2940_=_C3902( C2940 C3902 ) C2940_=_C4027( C2940 C4027 ) C2940_=_C4028( C2940 C4028 ) C2940_=_C4030( C2940 C4030 ) \nC2940_=_C4031( C2940 C4031 ) C2940_=_C4032( C2940 C4032 ) C2941_=_C2942( C2941 C2942 ) C2941_=_C2946( C2941 C2946 ) C2941_=_C3237( C2941 C3237 ) C2941_=_C3291( C2941 C3291 ) \nC2941_=_C3319( C2941 C3319 ) C2941_=_C3412( C2941 C3412 ) C2941_=_C3421( C2941 C3421 ) C2941_=_C3545( C2941 C3545 ) C2941_=_C3602( C2941 C3602 ) C2941_=_C3904( C2941 C3904 ) \nC2941_=_C4033( C2941 C4033 ) C2941_=_C4052( C2941 C4052 ) C2941_=_C4053( C2941 C4053 ) C2941_=_C4054( C2941 C4054 ) C2942_=_C2946( C2942 C2946 ) C2942_=_C3193( C2942 C3193 ) \nC2942_=_C3329( C2942 C3329 ) C2942_=_C3716( C2942 C3716 ) C2942_=_C3759( C2942 C3759 ) C2942_=_C3813( C2942 C3813 ) C2942_=_C3821( C2942 C3821 ) C2942_=_C3838( C2942 C3838 ) \nC2942_=_C3863( C2942 C3863 ) C2942_=_C3905( C2942 C3905 ) C2942_=_C3946( C2942 C3946 ) C2942_=_C3970( C2942 C3970 ) C2942_=_C3985( C2942 C3985 ) C2942_=_C4030( C2942 C4030 ) \nC2942_=_C4052( C2942 C4052 ) C2942_=_C4057( C2942 C4057 ) C2942_=_C4059( C2942 C4059 ) C2946_=_C3155( C2946 C3155 ) C2946_=_C3182( C2946 C3182 ) C2946_=_C3228( C2946 C3228 ) \nC2946_=_C3332( C2946 C3332 ) C2946_=_C3387( C2946 C3387 ) C2946_=_C3771( C2946 C3771 ) C2946_=_C3908( C2946 C3908 ) C2946_=_C4032( C2946 C4032 ) C2946_=_C4054( C2946 C4054 ) \nC2946_=_C4063( C2946 C4063 ) C3092_=_C3235( C3092 C3235 ) C3092_=_C3289( C3092 C3289 ) C3092_=_C3600( C3092 C3600 ) C3092_=_C3608( C3092 C3608 ) C3092_=_C3635( C3092 C3635 ) \nC3092_=_C3836( C3092 C3836 ) C3092_=_C3902( C3092 C3902 ) C3092_=_C4027( C3092 C4027 ) C3092_=_C4028( C3092 C4028 ) C3092_=_C4030( C3092 C4030 ) C3092_=_C4031( C3092 C4031 ) \nC3092_=_C4032( C3092 C4032 ) C3155_=_C3182( C3155 C3182 ) C3155_=_C3228( C3155 C3228 ) C3155_=_C3332( C3155 C3332 ) C3155_=_C3387( C3155 C3387 ) C3155_=_C3771( C3155 C3771 ) \nC3155_=_C3908( C3155 C3908 ) C3155_=_C4032( C3155 C4032 ) C3155_=_C4054( C3155 C4054 ) C3155_=_C4063( C3155 C4063 ) C3182_=_C3228( C3182 C3228 ) C3182_=_C3332( C3182 C3332 ) \nC3182_=_C3387( C3182 C3387 ) C3182_=_C3771( C3182 C3771 ) C3182_=_C3908( C3182 C3908 ) C3182_=_C4032( C3182 C4032 ) C3182_=_C4054( C3182 C4054 ) C3182_=_C4063( C3182 C4063 ) \nC3193_=_C3329( C3193 C3329 ) C3193_=_C3716( C3193 C3716 ) C3193_=_C3759( C3193 C3759 ) C3193_=_C3813( C3193 C3813 ) C3193_=_C3821( C3193 C3821 ) C3193_=_C3838( C3193 C3838 ) \nC3193_=_C3863( C3193 C3863 ) C3193_=_C3905( C3193 C3905 ) C3193_=_C3946( C3193 C3946 ) C3193_=_C3970( C3193 C3970 ) C3193_=_C3985( C3193 C3985 ) C3193_=_C4030( C3193 C4030 ) \nC3193_=_C4052( C3193 C4052 ) C3193_=_C4057( C3193 C4057 ) C3193_=_C4059( C3193 C4059 ) C3228_=_C3332( C3228 C3332 ) C3228_=_C3387( C3228 C3387 ) C3228_=_C3771( C3228 C3771 ) \nC3228_=_C3908( C3228 C3908 ) C3228_=_C4032( C3228 C4032 ) C3228_=_C4054( C3228 C4054 ) C3228_=_C4063( C3228 C4063 ) C3235_=_C3237( C3235 C3237 ) C3235_=_C3289( C3235 C3289 ) \nC3235_=_C3600( C3235 C3600 ) C3235_=_C3608( C3235 C3608 ) C3235_=_C3635( C3235 C3635 ) C3235_=_C3836( C3235 C3836 ) C3235_=_C3902( C3235 C3902 ) C3235_=_C4027( C3235 C4027 ) \nC3235_=_C4028( C3235 C4028 ) C3235_=_C4030( C3235 C4030 ) C3235_=_C4031( C3235 C4031 ) C3235_=_C4032( C3235 C4032 ) C3237_=_C3291( C3237 C3291 ) C3237_=_C3319( C3237 C3319 ) \nC3237_=_C3412( C3237 C3412 ) C3237_=_C3421( C3237 C3421 ) C3237_=_C3545( C3237 C3545 ) C3237_=_C3602( C3237 C3602 ) C3237_=_C3904( C3237 C3904 ) C3237_=_C4033( C3237 C4033 ) \nC3237_=_C4052( C3237 C4052 ) C3237_=_C4053( C3237 C4053 ) C3237_=_C4054( C3237 C4054 ) C3289_=_C3291( C3289 C3291 ) C3289_=_C3600( C3289 C3600 ) C3289_=_C3608( C3289 C3608 ) \nC3289_=_C3635( C3289 C3635 ) C3289_=_C3836( C3289 C3836 ) C3289_=_C3902( C3289 C3902 ) C3289_=_C4027( C3289 C4027 ) C3289_=_C4028(</w:t>
      </w:r>
    </w:p>
    <w:p>
      <w:pPr>
        <w:pStyle w:val="PreformattedText"/>
        <w:bidi w:val="0"/>
        <w:spacing w:before="0" w:after="0"/>
        <w:jc w:val="left"/>
        <w:rPr/>
      </w:pPr>
      <w:r>
        <w:rPr/>
        <w:t xml:space="preserve"> </w:t>
      </w:r>
      <w:r>
        <w:rPr/>
        <w:t>C3289 C4028 ) C3289_=_C4030( C3289 C4030 ) \nC3289_=_C4031( C3289 C4031 ) C3289_=_C4032( C3289 C4032 ) C3291_=_C3319( C3291 C3319 ) C3291_=_C3412( C3291 C3412 ) C3291_=_C3421( C3291 C3421 ) C3291_=_C3545( C3291 C3545 ) \nC3291_=_C3602( C3291 C3602 ) C3291_=_C3904( C3291 C3904 ) C3291_=_C4033( C3291 C4033 ) C3291_=_C4052( C3291 C4052 ) C3291_=_C4053( C3291 C4053 ) C3291_=_C4054( C3291 C4054 ) \nC3319_=_C3412( C3319 C3412 ) C3319_=_C3421( C3319 C3421 ) C3319_=_C3545( C3319 C3545 ) C3319_=_C3602( C3319 C3602 ) C3319_=_C3904( C3319 C3904 ) C3319_=_C4033( C3319 C4033 ) \nC3319_=_C4052( C3319 C4052 ) C3319_=_C4053( C3319 C4053 ) C3319_=_C4054( C3319 C4054 ) C3329_=_C3332( C3329 C3332 ) C3329_=_C3716( C3329 C3716 ) C3329_=_C3759( C3329 C3759 ) \nC3329_=_C3813( C3329 C3813 ) C3329_=_C3821( C3329 C3821 ) C3329_=_C3838( C3329 C3838 ) C3329_=_C3863( C3329 C3863 ) C3329_=_C3905( C3329 C3905 ) C3329_=_C3946( C3329 C3946 ) \nC3329_=_C3970( C3329 C3970 ) C3329_=_C3985( C3329 C3985 ) C3329_=_C4030( C3329 C4030 ) C3329_=_C4052( C3329 C4052 ) C3329_=_C4057( C3329 C4057 ) C3329_=_C4059( C3329 C4059 ) \nC3332_=_C3387( C3332 C3387 ) C3332_=_C3771( C3332 C3771 ) C3332_=_C3908( C3332 C3908 ) C3332_=_C4032( C3332 C4032 ) C3332_=_C4054( C3332 C4054 ) C3332_=_C4063( C3332 C4063 ) \nC3387_=_C3771( C3387 C3771 ) C3387_=_C3908( C3387 C3908 ) C3387_=_C4032( C3387 C4032 ) C3387_=_C4054( C3387 C4054 ) C3387_=_C4063( C3387 C4063 ) C3412_=_C3421( C3412 C3421 ) \nC3412_=_C3545( C3412 C3545 ) C3412_=_C3602( C3412 C3602 ) C3412_=_C3904( C3412 C3904 ) C3412_=_C4033( C3412 C4033 ) C3412_=_C4052( C3412 C4052 ) C3412_=_C4053( C3412 C4053 ) \nC3412_=_C4054( C3412 C4054 ) C3421_=_C3545( C3421 C3545 ) C3421_=_C3602( C3421 C3602 ) C3421_=_C3904( C3421 C3904 ) C3421_=_C4033( C3421 C4033 ) C3421_=_C4052( C3421 C4052 ) \nC3421_=_C4053( C3421 C4053 ) C3421_=_C4054( C3421 C4054 ) C3545_=_C3602( C3545 C3602 ) C3545_=_C3904( C3545 C3904 ) C3545_=_C4033( C3545 C4033 ) C3545_=_C4052( C3545 C4052 ) \nC3545_=_C4053( C3545 C4053 ) C3545_=_C4054( C3545 C4054 ) C3600_=_C3602( C3600 C3602 ) C3600_=_C3608( C3600 C3608 ) C3600_=_C3635( C3600 C3635 ) C3600_=_C3836( C3600 C3836 ) \nC3600_=_C3902( C3600 C3902 ) C3600_=_C4027( C3600 C4027 ) C3600_=_C4028( C3600 C4028 ) C3600_=_C4030( C3600 C4030 ) C3600_=_C4031( C3600 C4031 ) C3600_=_C4032( C3600 C4032 ) \nC3602_=_C3904( C3602 C3904 ) C3602_=_C4033( C3602 C4033 ) C3602_=_C4052( C3602 C4052 ) C3602_=_C4053( C3602 C4053 ) C3602_=_C4054( C3602 C4054 ) C3608_=_C3635( C3608 C3635 ) \nC3608_=_C3836( C3608 C3836 ) C3608_=_C3902( C3608 C3902 ) C3608_=_C4027( C3608 C4027 ) C3608_=_C4028( C3608 C4028 ) C3608_=_C4030( C3608 C4030 ) C3608_=_C4031( C3608 C4031 ) \nC3608_=_C4032( C3608 C4032 ) C3635_=_C3836( C3635 C3836 ) C3635_=_C3902( C3635 C3902 ) C3635_=_C4027( C3635 C4027 ) C3635_=_C4028( C3635 C4028 ) C3635_=_C4030( C3635 C4030 ) \nC3635_=_C4031( C3635 C4031 ) C3635_=_C4032( C3635 C4032 ) C3716_=_C3759( C3716 C3759 ) C3716_=_C3813( C3716 C3813 ) C3716_=_C3821( C3716 C3821 ) C3716_=_C3838( C3716 C3838 ) \nC3716_=_C3863( C3716 C3863 ) C3716_=_C3905( C3716 C3905 ) C3716_=_C3946( C3716 C3946 ) C3716_=_C3970( C3716 C3970 ) C3716_=_C3985( C3716 C3985 ) C3716_=_C4030( C3716 C4030 ) \nC3716_=_C4052( C3716 C4052 ) C3716_=_C4057( C3716 C4057 ) C3716_=_C4059( C3716 C4059 ) C3759_=_C3813( C3759 C3813 ) C3759_=_C3821( C3759 C3821 ) C3759_=_C3838( C3759 C3838 ) \nC3759_=_C3863( C3759 C3863 ) C3759_=_C3905( C3759 C3905 ) C3759_=_C3946( C3759 C3946 ) C3759_=_C3970( C3759 C3970 ) C3759_=_C3985( C3759 C3985 ) C3759_=_C4030( C3759 C4030 ) \nC3759_=_C4052( C3759 C4052 ) C3759_=_C4057( C3759 C4057 ) C3759_=_C4059( C3759 C4059 ) C3771_=_C3908( C3771 C3908 ) C3771_=_C4032( C3771 C4032 ) C3771_=_C4054( C3771 C4054 ) \nC3771_=_C4063( C3771 C4063 ) C3813_=_C3821( C3813 C3821 ) C3813_=_C3838( C3813 C3838 ) C3813_=_C3863( C3813 C3863 ) C3813_=_C3905( C3813 C3905 ) C3813_=_C3946( C3813 C3946 ) \nC3813_=_C3970( C3813 C3970 ) C3813_=_C3985( C3813 C3985 ) C3813_=_C4030( C3813 C4030 ) C3813_=_C4052( C3813 C4052 ) C3813_=_C4057( C3813 C4057 ) C3813_=_C4059( C3813 C4059 ) \nC3821_=_C3838( C3821 C3838 ) C3821_=_C3863( C3821 C3863 ) C3821_=_C3905( C3821 C3905 ) C3821_=_C3946( C3821 C3946 ) C3821_=_C3970( C3821 C3970 ) C3821_=_C3985( C3821 C3985 ) \nC3821_=_C4030( C3821 C4030 ) C3821_=_C4052( C3821 C4052 ) C3821_=_C4057( C3821 C4057 ) C3821_=_C4059( C3821 C4059 ) C3836_=_C3838( C3836 C3838 ) C3836_=_C3902( C3836 C3902 ) \nC3836_=_C4027( C3836 C4027 ) C3836_=_C4028( C3836 C4028 ) C3836_=_C4030( C3836 C4030 ) C3836_=_C4031( C3836 C4031 ) C3836_=_C4032( C3836 C4032 ) C3838_=_C3863( C3838 C3863 ) \nC3838_=_C3905( C3838 C3905 ) C3838_=_C3946( C3838 C3946 ) C3838_=_C3970( C3838 C3970 ) C3838_=_C3985( C3838 C3985 ) C3838_=_C4030( C3838 C4030 ) C3838_=_C4052( C3838 C4052 ) \nC3838_=_C4057( C3838 C4057 ) C3838_=_C4059( C3838 C4059 ) C3863_=_C3905( C3863 C3905 ) C3863_=_C3946( C3863 C3946 ) C3863_=_C3970( C3863 C3970 ) C3863_=_C3985( C3863 C3985 ) \nC3863_=_C4030( C3863 C4030 ) C3863_=_C4052( C3863 C4052 ) C3863_=_C4057( C3863 C4057 ) C3863_=_C4059( C3863 C4059 ) C3902_=_C3904( C3902 C3904 ) C3902_=_C3905( C3902 C3905 ) \nC3902_=_C3908( C3902 C3908 ) C3902_=_C4027( C3902 C4027 ) C3902_=_C4028( C3902 C4028 ) C3902_=_C4030( C3902 C4030 ) C3902_=_C4031( C3902 C4031 ) C3902_=_C4032( C3902 C4032 ) \nC3904_=_C3905( C3904 C3905 ) C3904_=_C3908( C3904 C3908 ) C3904_=_C4033( C3904 C4033 ) C3904_=_C4052( C3904 C4052 ) C3904_=_C4053( C3904 C4053 ) C3904_=_C4054( C3904 C4054 ) \nC3905_=_C3908( C3905 C3908 ) C3905_=_C3946( C3905 C3946 ) C3905_=_C3970( C3905 C3970 ) C3905_=_C3985( C3905 C3985 ) C3905_=_C4030( C3905 C4030 ) C3905_=_C4052( C3905 C4052 ) \nC3905_=_C4057( C3905 C4057 ) C3905_=_C4059( C3905 C4059 ) C3908_=_C4032( C3908 C4032 ) C3908_=_C4054( C3908 C4054 ) C3908_=_C4063( C3908 C4063 ) C3946_=_C3970( C3946 C3970 ) \nC3946_=_C3985( C3946 C3985 ) C3946_=_C4030( C3946 C4030 ) C3946_=_C4052( C3946 C4052 ) C3946_=_C4057( C3946 C4057 ) C3946_=_C4059( C3946 C4059 ) C3970_=_C3985( C3970 C3985 ) \nC3970_=_C4030( C3970 C4030 ) C3970_=_C4052( C3970 C4052 ) C3970_=_C4057( C3970 C4057 ) C3970_=_C4059( C3970 C4059 ) C3985_=_C4030( C3985 C4030 ) C3985_=_C4052( C3985 C4052 ) \nC3985_=_C4057( C3985 C4057 ) C3985_=_C4059( C3985 C4059 ) C4027_=_C4028( C4027 C4028 ) C4027_=_C4030( C4027 C4030 ) C4027_=_C4031( C4027 C4031 ) C4027_=_C4032( C4027 C4032 ) \nC4027_=_C4033( C4027 C4033 ) C4028_=_C4030( C4028 C4030 ) C4028_=_C4031( C4028 C4031 ) C4028_=_C4032( C4028 C4032 ) C4030_=_C4031( C4030 C4031 ) C4030_=_C4032( C4030 C4032 ) \nC4030_=_C4052( C4030 C4052 ) C4030_=_C4057( C4030 C4057 ) C4030_=_C4059( C4030 C4059 ) C4031_=_C4032( C4031 C4032 ) C4032_=_C4054( C4032 C4054 ) C4032_=_C4063( C4032 C4063 ) \nC4033_=_C4052( C4033 C4052 ) C4033_=_C4053( C4033 C4053 ) C4033_=_C4054( C4033 C4054 ) C4052_=_C4053( C4052 C4053 ) C4052_=_C4054( C4052 C4054 ) C4052_=_C4057( C4052 C4057 ) \nC4052_=_C4059( C4052 C4059 ) C4053_=_C4054( C4053 C4054 ) C4054_=_C4063( C4054 C4063 ) C4057_=_C4059( C4057 C4059 ) "];92-&gt;125[label="105: C23 C201 C254 C272 C302 \nC314 C327 C353 C399 C617 C748 \nC1119 C1140 C1388 C1389 C1390 C1393 \nC1435 C1437 C1438 C1440 C1484 C1485 \nC1486 C1487 C1619 C1621 C1687 C1762 \nC1764 C1854 C1907 C1910 C1961 C1963 \nC1982 C2028 C2059 C2076 C2136 C2138 \nC2139 C2143 C2238 C2301 C2480 C2507 \nC2689 C2711 C2725 C2728 C2742 C2744 \nC2745 C2747 C2782 C2798 C2874 C2940 \nC2941 C2942 C2946 C3092 C3155 C3182 \nC3193 C3228 C3235 C3237 C3289 C3291 \nC3319 C3329 C3332 C3387 C3412 C3421 \nC3545 C3600 C3602 C3608 C3635 C3716 \nC3759 C3771 C3813 C3821 C3836 C3838 \nC3863 C3902 C3904 C3905 C3908 C3946 \nC3970 C3985 C4027 C4028 C4031 C4033 \nC4053 C4057 C4059 C4063 \n1379: C23_=_C201 ,C23_=_C254 ,C23_=_C272 ,C23_=_C302 ,C23_=_C314 ,\nC23_=_C327 ,C23_=_C353 ,C23_=_C1393 ,C23_=_C1440 ,C23_=_C1487 ,C23_=_C2028 ,\nC23_=_C2143 ,C23_=_C2238 ,C23_=_C2507 ,C23_=_C2747 ,C23_=_C2874 ,C23_=_C2946 ,\nC23_=_C3155 ,C23_=_C3182 ,C23_=_C3228 ,C23_=_C3332 ,C23_=_C3387 ,C23_=_C3771 ,\nC23_=_C3908 ,C23_=_C4063 ,C201_=_C254 ,C201_=_C272 ,C201_=_C302 ,C201_=_C314 ,\nC201_=_C327 ,C201_=_C353 ,C201_=_C1393 ,C201_=_C1440 ,C201_=_C1487 ,C201_=_C2028 ,\nC201_=_C2143 ,C201_=_C2238 ,C201_=_C2507 ,C201_=_C2747 ,C201_=_C2874 ,C201_=_C2946 ,\nC201_=_C3155 ,C201_=_C3182 ,C201_=_C3228 ,C201_=_C3332 ,C201_=_C3387 ,C201_=_C3771 ,\nC201_=_C3908 ,C201_=_C4063 ,C254_=_C272 ,C254_=_C302 ,C254_=_C314 ,C254_=_C327 ,\nC254_=_C353 ,C254_=_C1393 ,C254_=_C1440 ,C254_=_C1487 ,C254_=_C2028 ,C254_=_C2143 ,\nC254_=_C2238 ,C254_=_C2507 ,C254_=_C2747 ,C254_=_C2874 ,C254_=_C2946 ,C254_=_C3155 ,\nC254_=_C3182 ,C254_=_C3228 ,C254_=_C3332 ,C254_=_C3387 ,C254_=_C3771 ,C254_=_C3908 ,\nC254_=_C4063 ,C272_=_C302 ,C272_=_C314 ,C272_=_C327 ,C272_=_C353 ,C272_=_C1393 ,\nC272_=_C1440 ,C272_=_C1487 ,C272_=_C2028 ,C272_=_C2143 ,C272_=_C2238 ,C272_=_C2507 ,\nC272_=_C2747 ,C272_=_C2874 ,C272_=_C2946 ,C272_=_C3155 ,C272_=_C3182 ,C272_=_C3228 ,\nC272_=_C3332 ,C272_=_C3387 ,C272_=_C3771 ,C272_=_C3908 ,C272_=_C4063 ,C302_=_C314 ,\nC302_=_C327 ,C302_=_C353 ,C302_=_C1393 ,C302_=_C1440 ,C302_=_C1487 ,C302_=_C2028 ,\nC302_=_C2143 ,C302_=_C2238 ,C302_=_C2507 ,C302_=_C2747 ,C302_=_C2874 ,C302_=_C2946 ,\nC302_=_C3155 ,C302_=_C3182 ,C302_=_C3228 ,C302_=_C3332 ,C302_=_C3387 ,C302_=_C3771 ,\nC302_=_C3908 ,C302_=_C4063 ,C314_=_C327 ,C314_=_C353 ,C314_=_C1393 ,C314_=_C1440 ,\nC314_=_C1487 ,C314_=_C2028 ,C314_=_C2143 ,C314_=_C2238 ,C314_=_C2507 ,C314_=_C2747 ,\nC314_=_C2874 ,C314_=_C2946 ,C314_=_C3155 ,C314_=_C3182 ,C314_=_C3228 ,C314_=_C3332 ,\nC314_=_C3387 ,C314_=_C3771 ,C314_=_C3908 ,C314_=_C4063 ,C327_=_C353 ,C327_=_C1393 ,\nC327_=_C1440 ,C327_=_C1487 ,C327_=_C2028 ,C327_=_C2143 ,C327_=_C2238 ,C327_=_C2507 ,\nC327_=_C2747 ,C327_=_C2874 ,C327_=_C2946 ,C327_=_C3155 ,C327_=_C3182 ,C327_=_C3228 ,\nC327_=_C3332 ,C327_=_C3387 ,C327_=_C3771 ,C327_=_C3908 ,C327_=_C4063 ,C353_=_C1393 ,\nC353_=_C1440 ,C353_=_C1487</w:t>
      </w:r>
    </w:p>
    <w:p>
      <w:pPr>
        <w:pStyle w:val="PreformattedText"/>
        <w:bidi w:val="0"/>
        <w:spacing w:before="0" w:after="0"/>
        <w:jc w:val="left"/>
        <w:rPr/>
      </w:pPr>
      <w:r>
        <w:rPr/>
        <w:t xml:space="preserve"> </w:t>
      </w:r>
      <w:r>
        <w:rPr/>
        <w:t>,C353_=_C2028 ,C353_=_C2143 ,C353_=_C2238 ,C353_=_C2507 ,\nC353_=_C2747 ,C353_=_C2874 ,C353_=_C2946 ,C353_=_C3155 ,C353_=_C3182 ,C353_=_C3228 ,\nC353_=_C3332 ,C353_=_C3387 ,C353_=_C3771 ,C353_=_C3908 ,C353_=_C4063 ,C399_=_C1140 ,\nC399_=_C1390 ,C399_=_C1438 ,C399_=_C1486 ,C399_=_C1982 ,C399_=_C2059 ,C399_=_C2076 ,\nC399_=_C2139 ,C399_=_C2480 ,C399_=_C2745 ,C399_=_C2798 ,C399_=_C2942 ,C399_=_C3193 ,\nC399_=_C3329 ,C399_=_C3716 ,C399_=_C3759 ,C399_=_C3813 ,C399_=_C3821 ,C399_=_C3838 ,\nC399_=_C3863 ,C399_=_C3905 ,C399_=_C3946 ,C399_=_C3970 ,C399_=_C3985 ,C399_=_C4057 ,\nC399_=_C4059 ,C617_=_C748 ,C617_=_C1119 ,C617_=_C1389 ,C617_=_C1437 ,C617_=_C1485 ,\nC617_=_C1621 ,C617_=_C1687 ,C617_=_C1764 ,C617_=_C1910 ,C617_=_C1963 ,C617_=_C2138 ,\nC617_=_C2711 ,C617_=_C2728 ,C617_=_C2744 ,C617_=_C2941 ,C617_=_C3237 ,C617_=_C3291 ,\nC617_=_C3319 ,C617_=_C3412 ,C617_=_C3421 ,C617_=_C3545 ,C617_=_C3602 ,C617_=_C3904 ,\nC617_=_C4033 ,C617_=_C4053 ,C748_=_C1119 ,C748_=_C1389 ,C748_=_C1437 ,C748_=_C1485 ,\nC748_=_C1621 ,C748_=_C1687 ,C748_=_C1764 ,C748_=_C1910 ,C748_=_C1963 ,C748_=_C2138 ,\nC748_=_C2711 ,C748_=_C2728 ,C748_=_C2744 ,C748_=_C2941 ,C748_=_C3237 ,C748_=_C3291 ,\nC748_=_C3319 ,C748_=_C3412 ,C748_=_C3421 ,C748_=_C3545 ,C748_=_C3602 ,C748_=_C3904 ,\nC748_=_C4033 ,C748_=_C4053 ,C1119_=_C1389 ,C1119_=_C1437 ,C1119_=_C1485 ,C1119_=_C1621 ,\nC1119_=_C1687 ,C1119_=_C1764 ,C1119_=_C1910 ,C1119_=_C1963 ,C1119_=_C2138 ,C1119_=_C2711 ,\nC1119_=_C2728 ,C1119_=_C2744 ,C1119_=_C2941 ,C1119_=_C3237 ,C1119_=_C3291 ,C1119_=_C3319 ,\nC1119_=_C3412 ,C1119_=_C3421 ,C1119_=_C3545 ,C1119_=_C3602 ,C1119_=_C3904 ,C1119_=_C4033 ,\nC1119_=_C4053 ,C1140_=_C1390 ,C1140_=_C1438 ,C1140_=_C1486 ,C1140_=_C1982 ,C1140_=_C2059 ,\nC1140_=_C2076 ,C1140_=_C2139 ,C1140_=_C2480 ,C1140_=_C2745 ,C1140_=_C2798 ,C1140_=_C2942 ,\nC1140_=_C3193 ,C1140_=_C3329 ,C1140_=_C3716 ,C1140_=_C3759 ,C1140_=_C3813 ,C1140_=_C3821 ,\nC1140_=_C3838 ,C1140_=_C3863 ,C1140_=_C3905 ,C1140_=_C3946 ,C1140_=_C3970 ,C1140_=_C3985 ,\nC1140_=_C4057 ,C1140_=_C4059 ,C1388_=_C1389 ,C1388_=_C1390 ,C1388_=_C1393 ,C1388_=_C1435 ,\nC1388_=_C1484 ,C1388_=_C1619 ,C1388_=_C1762 ,C1388_=_C1854 ,C1388_=_C1907 ,C1388_=_C1961 ,\nC1388_=_C2136 ,C1388_=_C2301 ,C1388_=_C2689 ,C1388_=_C2725 ,C1388_=_C2742 ,C1388_=_C2782 ,\nC1388_=_C2940 ,C1388_=_C3092 ,C1388_=_C3235 ,C1388_=_C3289 ,C1388_=_C3600 ,C1388_=_C3608 ,\nC1388_=_C3635 ,C1388_=_C3836 ,C1388_=_C3902 ,C1388_=_C4027 ,C1388_=_C4028 ,C1388_=_C4031 ,\nC1389_=_C1390 ,C1389_=_C1393 ,C1389_=_C1437 ,C1389_=_C1485 ,C1389_=_C1621 ,C1389_=_C1687 ,\nC1389_=_C1764 ,C1389_=_C1910 ,C1389_=_C1963 ,C1389_=_C2138 ,C1389_=_C2711 ,C1389_=_C2728 ,\nC1389_=_C2744 ,C1389_=_C2941 ,C1389_=_C3237 ,C1389_=_C3291 ,C1389_=_C3319 ,C1389_=_C3412 ,\nC1389_=_C3421 ,C1389_=_C3545 ,C1389_=_C3602 ,C1389_=_C3904 ,C1389_=_C4033 ,C1389_=_C4053 ,\nC1390_=_C1393 ,C1390_=_C1438 ,C1390_=_C1486 ,C1390_=_C1982 ,C1390_=_C2059 ,C1390_=_C2076 ,\nC1390_=_C2139 ,C1390_=_C2480 ,C1390_=_C2745 ,C1390_=_C2798 ,C1390_=_C2942 ,C1390_=_C3193 ,\nC1390_=_C3329 ,C1390_=_C3716 ,C1390_=_C3759 ,C1390_=_C3813 ,C1390_=_C3821 ,C1390_=_C3838 ,\nC1390_=_C3863 ,C1390_=_C3905 ,C1390_=_C3946 ,C1390_=_C3970 ,C1390_=_C3985 ,C1390_=_C4057 ,\nC1390_=_C4059 ,C1393_=_C1440 ,C1393_=_C1487 ,C1393_=_C2028 ,C1393_=_C2143 ,C1393_=_C2238 ,\nC1393_=_C2507 ,C1393_=_C2747 ,C1393_=_C2874 ,C1393_=_C2946 ,C1393_=_C3155 ,C1393_=_C3182 ,\nC1393_=_C3228 ,C1393_=_C3332 ,C1393_=_C3387 ,C1393_=_C3771 ,C1393_=_C3908 ,C1393_=_C4063 ,\nC1435_=_C1437 ,C1435_=_C1438 ,C1435_=_C1440 ,C1435_=_C1484 ,C1435_=_C1619 ,C1435_=_C1762 ,\nC1435_=_C1854 ,C1435_=_C1907 ,C1435_=_C1961 ,C1435_=_C2136 ,C1435_=_C2301 ,C1435_=_C2689 ,\nC1435_=_C2725 ,C1435_=_C2742 ,C1435_=_C2782 ,C1435_=_C2940 ,C1435_=_C3092 ,C1435_=_C3235 ,\nC1435_=_C3289 ,C1435_=_C3600 ,C1435_=_C3608 ,C1435_=_C3635 ,C1435_=_C3836 ,C1435_=_C3902 ,\nC1435_=_C4027 ,C1435_=_C4028 ,C1435_=_C4031 ,C1437_=_C1438 ,C1437_=_C1440 ,C1437_=_C1485 ,\nC1437_=_C1621 ,C1437_=_C1687 ,C1437_=_C1764 ,C1437_=_C1910 ,C1437_=_C1963 ,C1437_=_C2138 ,\nC1437_=_C2711 ,C1437_=_C2728 ,C1437_=_C2744 ,C1437_=_C2941 ,C1437_=_C3237 ,C1437_=_C3291 ,\nC1437_=_C3319 ,C1437_=_C3412 ,C1437_=_C3421 ,C1437_=_C3545 ,C1437_=_C3602 ,C1437_=_C3904 ,\nC1437_=_C4033 ,C1437_=_C4053 ,C1438_=_C1440 ,C1438_=_C1486 ,C1438_=_C1982 ,C1438_=_C2059 ,\nC1438_=_C2076 ,C1438_=_C2139 ,C1438_=_C2480 ,C1438_=_C2745 ,C1438_=_C2798 ,C1438_=_C2942 ,\nC1438_=_C3193 ,C1438_=_C3329 ,C1438_=_C3716 ,C1438_=_C3759 ,C1438_=_C3813 ,C1438_=_C3821 ,\nC1438_=_C3838 ,C1438_=_C3863 ,C1438_=_C3905 ,C1438_=_C3946 ,C1438_=_C3970 ,C1438_=_C3985 ,\nC1438_=_C4057 ,C1438_=_C4059 ,C1440_=_C1487 ,C1440_=_C2028 ,C1440_=_C2143 ,C1440_=_C2238 ,\nC1440_=_C2507 ,C1440_=_C2747 ,C1440_=_C2874 ,C1440_=_C2946 ,C1440_=_C3155 ,C1440_=_C3182 ,\nC1440_=_C3228 ,C1440_=_C3332 ,C1440_=_C3387 ,C1440_=_C3771 ,C1440_=_C3908 ,C1440_=_C4063 ,\nC1484_=_C1485 ,C1484_=_C1486 ,C1484_=_C1487 ,C1484_=_C1619 ,C1484_=_C1762 ,C1484_=_C1854 ,\nC1484_=_C1907 ,C1484_=_C1961 ,C1484_=_C2136 ,C1484_=_C2301 ,C1484_=_C2689 ,C1484_=_C2725 ,\nC1484_=_C2742 ,C1484_=_C2782 ,C1484_=_C2940 ,C1484_=_C3092 ,C1484_=_C3235 ,C1484_=_C3289 ,\nC1484_=_C3600 ,C1484_=_C3608 ,C1484_=_C3635 ,C1484_=_C3836 ,C1484_=_C3902 ,C1484_=_C4027 ,\nC1484_=_C4028 ,C1484_=_C4031 ,C1485_=_C1486 ,C1485_=_C1487 ,C1485_=_C1621 ,C1485_=_C1687 ,\nC1485_=_C1764 ,C1485_=_C1910 ,C1485_=_C1963 ,C1485_=_C2138 ,C1485_=_C2711 ,C1485_=_C2728 ,\nC1485_=_C2744 ,C1485_=_C2941 ,C1485_=_C3237 ,C1485_=_C3291 ,C1485_=_C3319 ,C1485_=_C3412 ,\nC1485_=_C3421 ,C1485_=_C3545 ,C1485_=_C3602 ,C1485_=_C3904 ,C1485_=_C4033 ,C1485_=_C4053 ,\nC1486_=_C1487 ,C1486_=_C1982 ,C1486_=_C2059 ,C1486_=_C2076 ,C1486_=_C2139 ,C1486_=_C2480 ,\nC1486_=_C2745 ,C1486_=_C2798 ,C1486_=_C2942 ,C1486_=_C3193 ,C1486_=_C3329 ,C1486_=_C3716 ,\nC1486_=_C3759 ,C1486_=_C3813 ,C1486_=_C3821 ,C1486_=_C3838 ,C1486_=_C3863 ,C1486_=_C3905 ,\nC1486_=_C3946 ,C1486_=_C3970 ,C1486_=_C3985 ,C1486_=_C4057 ,C1486_=_C4059 ,C1487_=_C2028 ,\nC1487_=_C2143 ,C1487_=_C2238 ,C1487_=_C2507 ,C1487_=_C2747 ,C1487_=_C2874 ,C1487_=_C2946 ,\nC1487_=_C3155 ,C1487_=_C3182 ,C1487_=_C3228 ,C1487_=_C3332 ,C1487_=_C3387 ,C1487_=_C3771 ,\nC1487_=_C3908 ,C1487_=_C4063 ,C1619_=_C1621 ,C1619_=_C1762 ,C1619_=_C1854 ,C1619_=_C1907 ,\nC1619_=_C1961 ,C1619_=_C2136 ,C1619_=_C2301 ,C1619_=_C2689 ,C1619_=_C2725 ,C1619_=_C2742 ,\nC1619_=_C2782 ,C1619_=_C2940 ,C1619_=_C3092 ,C1619_=_C3235 ,C1619_=_C3289 ,C1619_=_C3600 ,\nC1619_=_C3608 ,C1619_=_C3635 ,C1619_=_C3836 ,C1619_=_C3902 ,C1619_=_C4027 ,C1619_=_C4028 ,\nC1619_=_C4031 ,C1621_=_C1687 ,C1621_=_C1764 ,C1621_=_C1910 ,C1621_=_C1963 ,C1621_=_C2138 ,\nC1621_=_C2711 ,C1621_=_C2728 ,C1621_=_C2744 ,C1621_=_C2941 ,C1621_=_C3237 ,C1621_=_C3291 ,\nC1621_=_C3319 ,C1621_=_C3412 ,C1621_=_C3421 ,C1621_=_C3545 ,C1621_=_C3602 ,C1621_=_C3904 ,\nC1621_=_C4033 ,C1621_=_C4053 ,C1687_=_C1764 ,C1687_=_C1910 ,C1687_=_C1963 ,C1687_=_C2138 ,\nC1687_=_C2711 ,C1687_=_C2728 ,C1687_=_C2744 ,C1687_=_C2941 ,C1687_=_C3237 ,C1687_=_C3291 ,\nC1687_=_C3319 ,C1687_=_C3412 ,C1687_=_C3421 ,C1687_=_C3545 ,C1687_=_C3602 ,C1687_=_C3904 ,\nC1687_=_C4033 ,C1687_=_C4053 ,C1762_=_C1764 ,C1762_=_C1854 ,C1762_=_C1907 ,C1762_=_C1961 ,\nC1762_=_C2136 ,C1762_=_C2301 ,C1762_=_C2689 ,C1762_=_C2725 ,C1762_=_C2742 ,C1762_=_C2782 ,\nC1762_=_C2940 ,C1762_=_C3092 ,C1762_=_C3235 ,C1762_=_C3289 ,C1762_=_C3600 ,C1762_=_C3608 ,\nC1762_=_C3635 ,C1762_=_C3836 ,C1762_=_C3902 ,C1762_=_C4027 ,C1762_=_C4028 ,C1762_=_C4031 ,\nC1764_=_C1910 ,C1764_=_C1963 ,C1764_=_C2138 ,C1764_=_C2711 ,C1764_=_C2728 ,C1764_=_C2744 ,\nC1764_=_C2941 ,C1764_=_C3237 ,C1764_=_C3291 ,C1764_=_C3319 ,C1764_=_C3412 ,C1764_=_C3421 ,\nC1764_=_C3545 ,C1764_=_C3602 ,C1764_=_C3904 ,C1764_=_C4033 ,C1764_=_C4053 ,C1854_=_C1907 ,\nC1854_=_C1961 ,C1854_=_C2136 ,C1854_=_C2301 ,C1854_=_C2689 ,C1854_=_C2725 ,C1854_=_C2742 ,\nC1854_=_C2782 ,C1854_=_C2940 ,C1854_=_C3092 ,C1854_=_C3235 ,C1854_=_C3289 ,C1854_=_C3600 ,\nC1854_=_C3608 ,C1854_=_C3635 ,C1854_=_C3836 ,C1854_=_C3902 ,C1854_=_C4027 ,C1854_=_C4028 ,\nC1854_=_C4031 ,C1907_=_C1910 ,C1907_=_C1961 ,C1907_=_C2136 ,C1907_=_C2301 ,C1907_=_C2689 ,\nC1907_=_C2725 ,C1907_=_C2742 ,C1907_=_C2782 ,C1907_=_C2940 ,C1907_=_C3092 ,C1907_=_C3235 ,\nC1907_=_C3289 ,C1907_=_C3600 ,C1907_=_C3608 ,C1907_=_C3635 ,C1907_=_C3836 ,C1907_=_C3902 ,\nC1907_=_C4027 ,C1907_=_C4028 ,C1907_=_C4031 ,C1910_=_C1963 ,C1910_=_C2138 ,C1910_=_C2711 ,\nC1910_=_C2728 ,C1910_=_C2744 ,C1910_=_C2941 ,C1910_=_C3237 ,C1910_=_C3291 ,C1910_=_C3319 ,\nC1910_=_C3412 ,C1910_=_C3421 ,C1910_=_C3545 ,C1910_=_C3602 ,C1910_=_C3904 ,C1910_=_C4033 ,\nC1910_=_C4053 ,C1961_=_C1963 ,C1961_=_C2136 ,C1961_=_C2301 ,C1961_=_C2689 ,C1961_=_C2725 ,\nC1961_=_C2742 ,C1961_=_C2782 ,C1961_=_C2940 ,C1961_=_C3092 ,C1961_=_C3235 ,C1961_=_C3289 ,\nC1961_=_C3600 ,C1961_=_C3608 ,C1961_=_C3635 ,C1961_=_C3836 ,C1961_=_C3902 ,C1961_=_C4027 ,\nC1961_=_C4028 ,C1961_=_C4031 ,C1963_=_C2138 ,C1963_=_C2711 ,C1963_=_C2728 ,C1963_=_C2744 ,\nC1963_=_C2941 ,C1963_=_C3237 ,C1963_=_C3291 ,C1963_=_C3319 ,C1963_=_C3412 ,C1963_=_C3421 ,\nC1963_=_C3545 ,C1963_=_C3602 ,C1963_=_C3904 ,C1963_=_C4033 ,C1963_=_C4053 ,C1982_=_C2059 ,\nC1982_=_C2076 ,C1982_=_C2139 ,C1982_=_C2480 ,C1982_=_C2745 ,C1982_=_C2798 ,C1982_=_C2942 ,\nC1982_=_C3193 ,C1982_=_C3329 ,C1982_=_C3716 ,C1982_=_C3759 ,C1982_=_C3813 ,C1982_=_C3821 ,\nC1982_=_C3838 ,C1982_=_C3863 ,C1982_=_C3905 ,C1982_=_C3946 ,C1982_=_C3970 ,C1982_=_C3985 ,\nC1982_=_C4057 ,C1982_=_C4059 ,C2028_=_C2143 ,C2028_=_C2238 ,C2028_=_C2507 ,C2028_=_C2747 ,\nC2028_=_C2874 ,C2028_=_C2946 ,C2028_=_C3155 ,C2028_=_C3182 ,C2028_=_C3228 ,C2028_=_C3332 ,\nC2028_=_C3387 ,C2028_=_C3771 ,C2028_=_C3908 ,C2028_=_C4063 ,C2059_=_C2076 ,C2059_=_C2139 ,\nC2059_=_C2480 ,C2059_=_C2745 ,C2059_=_C2798 ,C2059_=_C2942 ,C2059_=_C3193 ,C2059_=_C3329 ,\nC2059_=_C3716 ,C2059_=_C3759 ,C2059_=_C3813 ,C2059_=_C3821 ,C2059_=_C3838 ,C2059_=_C3863 ,\nC2059_=_C3905 ,C2059_=_C3946 ,C2059_=_C3970 ,C2059_=_C3985 ,C2059_=_C4057 ,C2059_=_C4059</w:t>
      </w:r>
    </w:p>
    <w:p>
      <w:pPr>
        <w:pStyle w:val="PreformattedText"/>
        <w:bidi w:val="0"/>
        <w:spacing w:before="0" w:after="0"/>
        <w:jc w:val="left"/>
        <w:rPr/>
      </w:pPr>
      <w:r>
        <w:rPr/>
        <w:t xml:space="preserve"> </w:t>
      </w:r>
      <w:r>
        <w:rPr/>
        <w:t>,\nC2076_=_C2139 ,C2076_=_C2480 ,C2076_=_C2745 ,C2076_=_C2798 ,C2076_=_C2942 ,C2076_=_C3193 ,\nC2076_=_C3329 ,C2076_=_C3716 ,C2076_=_C3759 ,C2076_=_C3813 ,C2076_=_C3821 ,C2076_=_C3838 ,\nC2076_=_C3863 ,C2076_=_C3905 ,C2076_=_C3946 ,C2076_=_C3970 ,C2076_=_C3985 ,C2076_=_C4057 ,\nC2076_=_C4059 ,C2136_=_C2138 ,C2136_=_C2139 ,C2136_=_C2143 ,C2136_=_C2301 ,C2136_=_C2689 ,\nC2136_=_C2725 ,C2136_=_C2742 ,C2136_=_C2782 ,C2136_=_C2940 ,C2136_=_C3092 ,C2136_=_C3235 ,\nC2136_=_C3289 ,C2136_=_C3600 ,C2136_=_C3608 ,C2136_=_C3635 ,C2136_=_C3836 ,C2136_=_C3902 ,\nC2136_=_C4027 ,C2136_=_C4028 ,C2136_=_C4031 ,C2138_=_C2139 ,C2138_=_C2143 ,C2138_=_C2711 ,\nC2138_=_C2728 ,C2138_=_C2744 ,C2138_=_C2941 ,C2138_=_C3237 ,C2138_=_C3291 ,C2138_=_C3319 ,\nC2138_=_C3412 ,C2138_=_C3421 ,C2138_=_C3545 ,C2138_=_C3602 ,C2138_=_C3904 ,C2138_=_C4033 ,\nC2138_=_C4053 ,C2139_=_C2143 ,C2139_=_C2480 ,C2139_=_C2745 ,C2139_=_C2798 ,C2139_=_C2942 ,\nC2139_=_C3193 ,C2139_=_C3329 ,C2139_=_C3716 ,C2139_=_C3759 ,C2139_=_C3813 ,C2139_=_C3821 ,\nC2139_=_C3838 ,C2139_=_C3863 ,C2139_=_C3905 ,C2139_=_C3946 ,C2139_=_C3970 ,C2139_=_C3985 ,\nC2139_=_C4057 ,C2139_=_C4059 ,C2143_=_C2238 ,C2143_=_C2507 ,C2143_=_C2747 ,C2143_=_C2874 ,\nC2143_=_C2946 ,C2143_=_C3155 ,C2143_=_C3182 ,C2143_=_C3228 ,C2143_=_C3332 ,C2143_=_C3387 ,\nC2143_=_C3771 ,C2143_=_C3908 ,C2143_=_C4063 ,C2238_=_C2507 ,C2238_=_C2747 ,C2238_=_C2874 ,\nC2238_=_C2946 ,C2238_=_C3155 ,C2238_=_C3182 ,C2238_=_C3228 ,C2238_=_C3332 ,C2238_=_C3387 ,\nC2238_=_C3771 ,C2238_=_C3908 ,C2238_=_C4063 ,C2301_=_C2689 ,C2301_=_C2725 ,C2301_=_C2742 ,\nC2301_=_C2782 ,C2301_=_C2940 ,C2301_=_C3092 ,C2301_=_C3235 ,C2301_=_C3289 ,C2301_=_C3600 ,\nC2301_=_C3608 ,C2301_=_C3635 ,C2301_=_C3836 ,C2301_=_C3902 ,C2301_=_C4027 ,C2301_=_C4028 ,\nC2301_=_C4031 ,C2480_=_C2745 ,C2480_=_C2798 ,C2480_=_C2942 ,C2480_=_C3193 ,C2480_=_C3329 ,\nC2480_=_C3716 ,C2480_=_C3759 ,C2480_=_C3813 ,C2480_=_C3821 ,C2480_=_C3838 ,C2480_=_C3863 ,\nC2480_=_C3905 ,C2480_=_C3946 ,C2480_=_C3970 ,C2480_=_C3985 ,C2480_=_C4057 ,C2480_=_C4059 ,\nC2507_=_C2747 ,C2507_=_C2874 ,C2507_=_C2946 ,C2507_=_C3155 ,C2507_=_C3182 ,C2507_=_C3228 ,\nC2507_=_C3332 ,C2507_=_C3387 ,C2507_=_C3771 ,C2507_=_C3908 ,C2507_=_C4063 ,C2689_=_C2725 ,\nC2689_=_C2742 ,C2689_=_C2782 ,C2689_=_C2940 ,C2689_=_C3092 ,C2689_=_C3235 ,C2689_=_C3289 ,\nC2689_=_C3600 ,C2689_=_C3608 ,C2689_=_C3635 ,C2689_=_C3836 ,C2689_=_C3902 ,C2689_=_C4027 ,\nC2689_=_C4028 ,C2689_=_C4031 ,C2711_=_C2728 ,C2711_=_C2744 ,C2711_=_C2941 ,C2711_=_C3237 ,\nC2711_=_C3291 ,C2711_=_C3319 ,C2711_=_C3412 ,C2711_=_C3421 ,C2711_=_C3545 ,C2711_=_C3602 ,\nC2711_=_C3904 ,C2711_=_C4033 ,C2711_=_C4053 ,C2725_=_C2728 ,C2725_=_C2742 ,C2725_=_C2782 ,\nC2725_=_C2940 ,C2725_=_C3092 ,C2725_=_C3235 ,C2725_=_C3289 ,C2725_=_C3600 ,C2725_=_C3608 ,\nC2725_=_C3635 ,C2725_=_C3836 ,C2725_=_C3902 ,C2725_=_C4027 ,C2725_=_C4028 ,C2725_=_C4031 ,\nC2728_=_C2744 ,C2728_=_C2941 ,C2728_=_C3237 ,C2728_=_C3291 ,C2728_=_C3319 ,C2728_=_C3412 ,\nC2728_=_C3421 ,C2728_=_C3545 ,C2728_=_C3602 ,C2728_=_C3904 ,C2728_=_C4033 ,C2728_=_C4053 ,\nC2742_=_C2744 ,C2742_=_C2745 ,C2742_=_C2747 ,C2742_=_C2782 ,C2742_=_C2940 ,C2742_=_C3092 ,\nC2742_=_C3235 ,C2742_=_C3289 ,C2742_=_C3600 ,C2742_=_C3608 ,C2742_=_C3635 ,C2742_=_C3836 ,\nC2742_=_C3902 ,C2742_=_C4027 ,C2742_=_C4028 ,C2742_=_C4031 ,C2744_=_C2745 ,C2744_=_C2747 ,\nC2744_=_C2941 ,C2744_=_C3237 ,C2744_=_C3291 ,C2744_=_C3319 ,C2744_=_C3412 ,C2744_=_C3421 ,\nC2744_=_C3545 ,C2744_=_C3602 ,C2744_=_C3904 ,C2744_=_C4033 ,C2744_=_C4053 ,C2745_=_C2747 ,\nC2745_=_C2798 ,C2745_=_C2942 ,C2745_=_C3193 ,C2745_=_C3329 ,C2745_=_C3716 ,C2745_=_C3759 ,\nC2745_=_C3813 ,C2745_=_C3821 ,C2745_=_C3838 ,C2745_=_C3863 ,C2745_=_C3905 ,C2745_=_C3946 ,\nC2745_=_C3970 ,C2745_=_C3985 ,C2745_=_C4057 ,C2745_=_C4059 ,C2747_=_C2874 ,C2747_=_C2946 ,\nC2747_=_C3155 ,C2747_=_C3182 ,C2747_=_C3228 ,C2747_=_C3332 ,C2747_=_C3387 ,C2747_=_C3771 ,\nC2747_=_C3908 ,C2747_=_C4063 ,C2782_=_C2940 ,C2782_=_C3092 ,C2782_=_C3235 ,C2782_=_C3289 ,\nC2782_=_C3600 ,C2782_=_C3608 ,C2782_=_C3635 ,C2782_=_C3836 ,C2782_=_C3902 ,C2782_=_C4027 ,\nC2782_=_C4028 ,C2782_=_C4031 ,C2798_=_C2942 ,C2798_=_C3193 ,C2798_=_C3329 ,C2798_=_C3716 ,\nC2798_=_C3759 ,C2798_=_C3813 ,C2798_=_C3821 ,C2798_=_C3838 ,C2798_=_C3863 ,C2798_=_C3905 ,\nC2798_=_C3946 ,C2798_=_C3970 ,C2798_=_C3985 ,C2798_=_C4057 ,C2798_=_C4059 ,C2874_=_C2946 ,\nC2874_=_C3155 ,C2874_=_C3182 ,C2874_=_C3228 ,C2874_=_C3332 ,C2874_=_C3387 ,C2874_=_C3771 ,\nC2874_=_C3908 ,C2874_=_C4063 ,C2940_=_C2941 ,C2940_=_C2942 ,C2940_=_C2946 ,C2940_=_C3092 ,\nC2940_=_C3235 ,C2940_=_C3289 ,C2940_=_C3600 ,C2940_=_C3608 ,C2940_=_C3635 ,C2940_=_C3836 ,\nC2940_=_C3902 ,C2940_=_C4027 ,C2940_=_C4028 ,C2940_=_C4031 ,C2941_=_C2942 ,C2941_=_C2946 ,\nC2941_=_C3237 ,C2941_=_C3291 ,C2941_=_C3319 ,C2941_=_C3412 ,C2941_=_C3421 ,C2941_=_C3545 ,\nC2941_=_C3602 ,C2941_=_C3904 ,C2941_=_C4033 ,C2941_=_C4053 ,C2942_=_C2946 ,C2942_=_C3193 ,\nC2942_=_C3329 ,C2942_=_C3716 ,C2942_=_C3759 ,C2942_=_C3813 ,C2942_=_C3821 ,C2942_=_C3838 ,\nC2942_=_C3863 ,C2942_=_C3905 ,C2942_=_C3946 ,C2942_=_C3970 ,C2942_=_C3985 ,C2942_=_C4057 ,\nC2942_=_C4059 ,C2946_=_C3155 ,C2946_=_C3182 ,C2946_=_C3228 ,C2946_=_C3332 ,C2946_=_C3387 ,\nC2946_=_C3771 ,C2946_=_C3908 ,C2946_=_C4063 ,C3092_=_C3235 ,C3092_=_C3289 ,C3092_=_C3600 ,\nC3092_=_C3608 ,C3092_=_C3635 ,C3092_=_C3836 ,C3092_=_C3902 ,C3092_=_C4027 ,C3092_=_C4028 ,\nC3092_=_C4031 ,C3155_=_C3182 ,C3155_=_C3228 ,C3155_=_C3332 ,C3155_=_C3387 ,C3155_=_C3771 ,\nC3155_=_C3908 ,C3155_=_C4063 ,C3182_=_C3228 ,C3182_=_C3332 ,C3182_=_C3387 ,C3182_=_C3771 ,\nC3182_=_C3908 ,C3182_=_C4063 ,C3193_=_C3329 ,C3193_=_C3716 ,C3193_=_C3759 ,C3193_=_C3813 ,\nC3193_=_C3821 ,C3193_=_C3838 ,C3193_=_C3863 ,C3193_=_C3905 ,C3193_=_C3946 ,C3193_=_C3970 ,\nC3193_=_C3985 ,C3193_=_C4057 ,C3193_=_C4059 ,C3228_=_C3332 ,C3228_=_C3387 ,C3228_=_C3771 ,\nC3228_=_C3908 ,C3228_=_C4063 ,C3235_=_C3237 ,C3235_=_C3289 ,C3235_=_C3600 ,C3235_=_C3608 ,\nC3235_=_C3635 ,C3235_=_C3836 ,C3235_=_C3902 ,C3235_=_C4027 ,C3235_=_C4028 ,C3235_=_C4031 ,\nC3237_=_C3291 ,C3237_=_C3319 ,C3237_=_C3412 ,C3237_=_C3421 ,C3237_=_C3545 ,C3237_=_C3602 ,\nC3237_=_C3904 ,C3237_=_C4033 ,C3237_=_C4053 ,C3289_=_C3291 ,C3289_=_C3600 ,C3289_=_C3608 ,\nC3289_=_C3635 ,C3289_=_C3836 ,C3289_=_C3902 ,C3289_=_C4027 ,C3289_=_C4028 ,C3289_=_C4031 ,\nC3291_=_C3319 ,C3291_=_C3412 ,C3291_=_C3421 ,C3291_=_C3545 ,C3291_=_C3602 ,C3291_=_C3904 ,\nC3291_=_C4033 ,C3291_=_C4053 ,C3319_=_C3412 ,C3319_=_C3421 ,C3319_=_C3545 ,C3319_=_C3602 ,\nC3319_=_C3904 ,C3319_=_C4033 ,C3319_=_C4053 ,C3329_=_C3332 ,C3329_=_C3716 ,C3329_=_C3759 ,\nC3329_=_C3813 ,C3329_=_C3821 ,C3329_=_C3838 ,C3329_=_C3863 ,C3329_=_C3905 ,C3329_=_C3946 ,\nC3329_=_C3970 ,C3329_=_C3985 ,C3329_=_C4057 ,C3329_=_C4059 ,C3332_=_C3387 ,C3332_=_C3771 ,\nC3332_=_C3908 ,C3332_=_C4063 ,C3387_=_C3771 ,C3387_=_C3908 ,C3387_=_C4063 ,C3412_=_C3421 ,\nC3412_=_C3545 ,C3412_=_C3602 ,C3412_=_C3904 ,C3412_=_C4033 ,C3412_=_C4053 ,C3421_=_C3545 ,\nC3421_=_C3602 ,C3421_=_C3904 ,C3421_=_C4033 ,C3421_=_C4053 ,C3545_=_C3602 ,C3545_=_C3904 ,\nC3545_=_C4033 ,C3545_=_C4053 ,C3600_=_C3602 ,C3600_=_C3608 ,C3600_=_C3635 ,C3600_=_C3836 ,\nC3600_=_C3902 ,C3600_=_C4027 ,C3600_=_C4028 ,C3600_=_C4031 ,C3602_=_C3904 ,C3602_=_C4033 ,\nC3602_=_C4053 ,C3608_=_C3635 ,C3608_=_C3836 ,C3608_=_C3902 ,C3608_=_C4027 ,C3608_=_C4028 ,\nC3608_=_C4031 ,C3635_=_C3836 ,C3635_=_C3902 ,C3635_=_C4027 ,C3635_=_C4028 ,C3635_=_C4031 ,\nC3716_=_C3759 ,C3716_=_C3813 ,C3716_=_C3821 ,C3716_=_C3838 ,C3716_=_C3863 ,C3716_=_C3905 ,\nC3716_=_C3946 ,C3716_=_C3970 ,C3716_=_C3985 ,C3716_=_C4057 ,C3716_=_C4059 ,C3759_=_C3813 ,\nC3759_=_C3821 ,C3759_=_C3838 ,C3759_=_C3863 ,C3759_=_C3905 ,C3759_=_C3946 ,C3759_=_C3970 ,\nC3759_=_C3985 ,C3759_=_C4057 ,C3759_=_C4059 ,C3771_=_C3908 ,C3771_=_C4063 ,C3813_=_C3821 ,\nC3813_=_C3838 ,C3813_=_C3863 ,C3813_=_C3905 ,C3813_=_C3946 ,C3813_=_C3970 ,C3813_=_C3985 ,\nC3813_=_C4057 ,C3813_=_C4059 ,C3821_=_C3838 ,C3821_=_C3863 ,C3821_=_C3905 ,C3821_=_C3946 ,\nC3821_=_C3970 ,C3821_=_C3985 ,C3821_=_C4057 ,C3821_=_C4059 ,C3836_=_C3838 ,C3836_=_C3902 ,\nC3836_=_C4027 ,C3836_=_C4028 ,C3836_=_C4031 ,C3838_=_C3863 ,C3838_=_C3905 ,C3838_=_C3946 ,\nC3838_=_C3970 ,C3838_=_C3985 ,C3838_=_C4057 ,C3838_=_C4059 ,C3863_=_C3905 ,C3863_=_C3946 ,\nC3863_=_C3970 ,C3863_=_C3985 ,C3863_=_C4057 ,C3863_=_C4059 ,C3902_=_C3904 ,C3902_=_C3905 ,\nC3902_=_C3908 ,C3902_=_C4027 ,C3902_=_C4028 ,C3902_=_C4031 ,C3904_=_C3905 ,C3904_=_C3908 ,\nC3904_=_C4033 ,C3904_=_C4053 ,C3905_=_C3908 ,C3905_=_C3946 ,C3905_=_C3970 ,C3905_=_C3985 ,\nC3905_=_C4057 ,C3905_=_C4059 ,C3908_=_C4063 ,C3946_=_C3970 ,C3946_=_C3985 ,C3946_=_C4057 ,\nC3946_=_C4059 ,C3970_=_C3985 ,C3970_=_C4057 ,C3970_=_C4059 ,C3985_=_C4057 ,C3985_=_C4059 ,\nC4027_=_C4028 ,C4027_=_C4031 ,C4027_=_C4033 ,C4028_=_C4031 ,C4033_=_C4053 ,C4057_=_C4059 ,"];126[shape=box, label="id:126 level: 5\n112: C387 C451 C547 C550 C556 \nC589 C591 C639 C751 C827 C925 \nC946 C1100 C1137 C1167 C1333 C1686 \nC1727 C1757 C1781 C1797 C1806 C1807 \nC1830 C1871 C1938 C1977 C2056 C2073 \nC2154 C2236 C2267 C2359 C2392 C2425 \nC2563 C2663 C2665 C2669 C2709 C2814 \nC2962 C3003 C3055 C3058 C3063 C3085 \nC3103 C3112 C3199 C3203 C3207 C3279 \nC3296 C3304 C3326 C3335 C3354 C3413 \nC3438 C3468 C3473 C3474 C3475 C3476 \nC3477 C3478 C3479 C3480 C3481 C3483 \nC3484 C3485 C3486 C3487 C3488 C3489 \nC3594 C3638 C3651 C3680 C3713 C3723 \nC3761 C3781 C3794 C3810 C3856 C3857 \nC3858 C3859 C3861 C3862 C3863 C3864 \nC3865 C3866 C3877 C3899 C3937 C3974 \nC3991 C3997 C4005 C4006 C4007 C4008 \nC4009 C4064 C4065 C4066 C4067 \n1604: C387_=_C547( C387 C547 ) C387_=_C1757( C387 C1757 ) C387_=_C1797( C387 C1797 ) C387_=_C2154( C387 C2154 ) C387_=_C2663( C387 C2663 ) \nC387_=_C3055( C387 C3055 ) C387_=_C3085( C387 C3085 ) C387_=_C3103( C387 C3103 ) C387_=_C3199( C387 C3199 ) C387_=_C3296( C387 C3296 ) C387_=_C3335( C387 C3335 ) \nC387_=_C3473( C387 C3473 ) C387_=_C3474( C387 C3474 ) C387_=_C3475( C387 C3475 ) C387_=_C3476( C387 C3476 ) C387_=_C3477(</w:t>
      </w:r>
    </w:p>
    <w:p>
      <w:pPr>
        <w:pStyle w:val="PreformattedText"/>
        <w:bidi w:val="0"/>
        <w:spacing w:before="0" w:after="0"/>
        <w:jc w:val="left"/>
        <w:rPr/>
      </w:pPr>
      <w:r>
        <w:rPr/>
        <w:t xml:space="preserve"> </w:t>
      </w:r>
      <w:r>
        <w:rPr/>
        <w:t>C387 C3477 ) C387_=_C3478( C387 C3478 ) \nC387_=_C3479( C387 C3479 ) C387_=_C3480( C387 C3480 ) C387_=_C3481( C387 C3481 ) C387_=_C3483( C387 C3483 ) C387_=_C3484( C387 C3484 ) C387_=_C3485( C387 C3485 ) \nC387_=_C3486( C387 C3486 ) C387_=_C3487( C387 C3487 ) C387_=_C3488( C387 C3488 ) C387_=_C3489( C387 C3489 ) C451_=_C556( C451 C556 ) C451_=_C589( C451 C589 ) \nC451_=_C639( C451 C639 ) C451_=_C946( C451 C946 ) C451_=_C1686( C451 C1686 ) C451_=_C1806( C451 C1806 ) C451_=_C2236( C451 C2236 ) C451_=_C2392( C451 C2392 ) \nC451_=_C2669( C451 C2669 ) C451_=_C2709( C451 C2709 ) C451_=_C2814( C451 C2814 ) C451_=_C3063( C451 C3063 ) C451_=_C3207( C451 C3207 ) C451_=_C3354( C451 C3354 ) \nC451_=_C3468( C451 C3468 ) C451_=_C3480( C451 C3480 ) C451_=_C3594( C451 C3594 ) C451_=_C3651( C451 C3651 ) C451_=_C3680( C451 C3680 ) C451_=_C3723( C451 C3723 ) \nC451_=_C3877( C451 C3877 ) C451_=_C3899( C451 C3899 ) C451_=_C3991( C451 C3991 ) C451_=_C3997( C451 C3997 ) C451_=_C4006( C451 C4006 ) C451_=_C4007( C451 C4007 ) \nC451_=_C4008( C451 C4008 ) C451_=_C4009( C451 C4009 ) C547_=_C550( C547 C550 ) C547_=_C556( C547 C556 ) C547_=_C1757( C547 C1757 ) C547_=_C1797( C547 C1797 ) \nC547_=_C2154( C547 C2154 ) C547_=_C2663( C547 C2663 ) C547_=_C3055( C547 C3055 ) C547_=_C3085( C547 C3085 ) C547_=_C3103( C547 C3103 ) C547_=_C3199( C547 C3199 ) \nC547_=_C3296( C547 C3296 ) C547_=_C3335( C547 C3335 ) C547_=_C3473( C547 C3473 ) C547_=_C3474( C547 C3474 ) C547_=_C3475( C547 C3475 ) C547_=_C3476( C547 C3476 ) \nC547_=_C3477( C547 C3477 ) C547_=_C3478( C547 C3478 ) C547_=_C3479( C547 C3479 ) C547_=_C3480( C547 C3480 ) C547_=_C3481( C547 C3481 ) C547_=_C3483( C547 C3483 ) \nC547_=_C3484( C547 C3484 ) C547_=_C3485( C547 C3485 ) C547_=_C3486( C547 C3486 ) C547_=_C3487( C547 C3487 ) C547_=_C3488( C547 C3488 ) C547_=_C3489( C547 C3489 ) \nC550_=_C556( C550 C556 ) C550_=_C1137( C550 C1137 ) C550_=_C1333( C550 C1333 ) C550_=_C1727( C550 C1727 ) C550_=_C1781( C550 C1781 ) C550_=_C1871( C550 C1871 ) \nC550_=_C1938( C550 C1938 ) C550_=_C1977( C550 C1977 ) C550_=_C2056( C550 C2056 ) C550_=_C2073( C550 C2073 ) C550_=_C2425( C550 C2425 ) C550_=_C2665( C550 C2665 ) \nC550_=_C3058( C550 C3058 ) C550_=_C3203( C550 C3203 ) C550_=_C3326( C550 C3326 ) C550_=_C3438( C550 C3438 ) C550_=_C3475( C550 C3475 ) C550_=_C3713( C550 C3713 ) \nC550_=_C3810( C550 C3810 ) C550_=_C3856( C550 C3856 ) C550_=_C3857( C550 C3857 ) C550_=_C3858( C550 C3858 ) C550_=_C3859( C550 C3859 ) C550_=_C3861( C550 C3861 ) \nC550_=_C3862( C550 C3862 ) C550_=_C3863( C550 C3863 ) C550_=_C3864( C550 C3864 ) C550_=_C3865( C550 C3865 ) C550_=_C3866( C550 C3866 ) C556_=_C589( C556 C589 ) \nC556_=_C639( C556 C639 ) C556_=_C946( C556 C946 ) C556_=_C1686( C556 C1686 ) C556_=_C1806( C556 C1806 ) C556_=_C2236( C556 C2236 ) C556_=_C2392( C556 C2392 ) \nC556_=_C2669( C556 C2669 ) C556_=_C2709( C556 C2709 ) C556_=_C2814( C556 C2814 ) C556_=_C3063( C556 C3063 ) C556_=_C3207( C556 C3207 ) C556_=_C3354( C556 C3354 ) \nC556_=_C3468( C556 C3468 ) C556_=_C3480( C556 C3480 ) C556_=_C3594( C556 C3594 ) C556_=_C3651( C556 C3651 ) C556_=_C3680( C556 C3680 ) C556_=_C3723( C556 C3723 ) \nC556_=_C3877( C556 C3877 ) C556_=_C3899( C556 C3899 ) C556_=_C3991( C556 C3991 ) C556_=_C3997( C556 C3997 ) C556_=_C4006( C556 C4006 ) C556_=_C4007( C556 C4007 ) \nC556_=_C4008( C556 C4008 ) C556_=_C4009( C556 C4009 ) C589_=_C591( C589 C591 ) C589_=_C639( C589 C639 ) C589_=_C946( C589 C946 ) C589_=_C1686( C589 C1686 ) \nC589_=_C1806( C589 C1806 ) C589_=_C2236( C589 C2236 ) C589_=_C2392( C589 C2392 ) C589_=_C2669( C589 C2669 ) C589_=_C2709( C589 C2709 ) C589_=_C2814( C589 C2814 ) \nC589_=_C3063( C589 C3063 ) C589_=_C3207( C589 C3207 ) C589_=_C3354( C589 C3354 ) C589_=_C3468( C589 C3468 ) C589_=_C3480( C589 C3480 ) C589_=_C3594( C589 C3594 ) \nC589_=_C3651( C589 C3651 ) C589_=_C3680( C589 C3680 ) C589_=_C3723( C589 C3723 ) C589_=_C3877( C589 C3877 ) C589_=_C3899( C589 C3899 ) C589_=_C3991( C589 C3991 ) \nC589_=_C3997( C589 C3997 ) C589_=_C4006( C589 C4006 ) C589_=_C4007( C589 C4007 ) C589_=_C4008( C589 C4008 ) C589_=_C4009( C589 C4009 ) C591_=_C751( C591 C751 ) \nC591_=_C827( C591 C827 ) C591_=_C925( C591 C925 ) C591_=_C1100( C591 C1100 ) C591_=_C1167( C591 C1167 ) C591_=_C1807( C591 C1807 ) C591_=_C1830( C591 C1830 ) \nC591_=_C2267( C591 C2267 ) C591_=_C2359( C591 C2359 ) C591_=_C2563( C591 C2563 ) C591_=_C2962( C591 C2962 ) C591_=_C3003( C591 C3003 ) C591_=_C3112( C591 C3112 ) \nC591_=_C3279( C591 C3279 ) C591_=_C3304( C591 C3304 ) C591_=_C3413( C591 C3413 ) C591_=_C3638( C591 C3638 ) C591_=_C3761( C591 C3761 ) C591_=_C3781( C591 C3781 ) \nC591_=_C3794( C591 C3794 ) C591_=_C3937( C591 C3937 ) C591_=_C3974( C591 C3974 ) C591_=_C4005( C591 C4005 ) C591_=_C4064( C591 C4064 ) C591_=_C4065( C591 C4065 ) \nC591_=_C4066( C591 C4066 ) C591_=_C4067( C591 C4067 ) C639_=_C946( C639 C946 ) C639_=_C1686( C639 C1686 ) C639_=_C1806( C639 C1806 ) C639_=_C2236( C639 C2236 ) \nC639_=_C2392( C639 C2392 ) C639_=_C2669( C639 C2669 ) C639_=_C2709( C639 C2709 ) C639_=_C2814( C639 C2814 ) C639_=_C3063( C639 C3063 ) C639_=_C3207( C639 C3207 ) \nC639_=_C3354( C639 C3354 ) C639_=_C3468( C639 C3468 ) C639_=_C3480( C639 C3480 ) C639_=_C3594( C639 C3594 ) C639_=_C3651( C639 C3651 ) C639_=_C3680( C639 C3680 ) \nC639_=_C3723( C639 C3723 ) C639_=_C3877( C639 C3877 ) C639_=_C3899( C639 C3899 ) C639_=_C3991( C639 C3991 ) C639_=_C3997( C639 C3997 ) C639_=_C4006( C639 C4006 ) \nC639_=_C4007( C639 C4007 ) C639_=_C4008( C639 C4008 ) C639_=_C4009( C639 C4009 ) C751_=_C827( C751 C827 ) C751_=_C925( C751 C925 ) C751_=_C1100( C751 C1100 ) \nC751_=_C1167( C751 C1167 ) C751_=_C1807( C751 C1807 ) C751_=_C1830( C751 C1830 ) C751_=_C2267( C751 C2267 ) C751_=_C2359( C751 C2359 ) C751_=_C2563( C751 C2563 ) \nC751_=_C2962( C751 C2962 ) C751_=_C3003( C751 C3003 ) C751_=_C3112( C751 C3112 ) C751_=_C3279( C751 C3279 ) C751_=_C3304( C751 C3304 ) C751_=_C3413( C751 C3413 ) \nC751_=_C3638( C751 C3638 ) C751_=_C3761( C751 C3761 ) C751_=_C3781( C751 C3781 ) C751_=_C3794( C751 C3794 ) C751_=_C3937( C751 C3937 ) C751_=_C3974( C751 C3974 ) \nC751_=_C4005( C751 C4005 ) C751_=_C4064( C751 C4064 ) C751_=_C4065( C751 C4065 ) C751_=_C4066( C751 C4066 ) C751_=_C4067( C751 C4067 ) C827_=_C925( C827 C925 ) \nC827_=_C1100( C827 C1100 ) C827_=_C1167( C827 C1167 ) C827_=_C1807( C827 C1807 ) C827_=_C1830( C827 C1830 ) C827_=_C2267( C827 C2267 ) C827_=_C2359( C827 C2359 ) \nC827_=_C2563( C827 C2563 ) C827_=_C2962( C827 C2962 ) C827_=_C3003( C827 C3003 ) C827_=_C3112( C827 C3112 ) C827_=_C3279( C827 C3279 ) C827_=_C3304( C827 C3304 ) \nC827_=_C3413( C827 C3413 ) C827_=_C3638( C827 C3638 ) C827_=_C3761( C827 C3761 ) C827_=_C3781( C827 C3781 ) C827_=_C3794( C827 C3794 ) C827_=_C3937( C827 C3937 ) \nC827_=_C3974( C827 C3974 ) C827_=_C4005( C827 C4005 ) C827_=_C4064( C827 C4064 ) C827_=_C4065( C827 C4065 ) C827_=_C4066( C827 C4066 ) C827_=_C4067( C827 C4067 ) \nC925_=_C1100( C925 C1100 ) C925_=_C1167( C925 C1167 ) C925_=_C1807( C925 C1807 ) C925_=_C1830( C925 C1830 ) C925_=_C2267( C925 C2267 ) C925_=_C2359( C925 C2359 ) \nC925_=_C2563( C925 C2563 ) C925_=_C2962( C925 C2962 ) C925_=_C3003( C925 C3003 ) C925_=_C3112( C925 C3112 ) C925_=_C3279( C925 C3279 ) C925_=_C3304( C925 C3304 ) \nC925_=_C3413( C925 C3413 ) C925_=_C3638( C925 C3638 ) C925_=_C3761( C925 C3761 ) C925_=_C3781( C925 C3781 ) C925_=_C3794( C925 C3794 ) C925_=_C3937( C925 C3937 ) \nC925_=_C3974( C925 C3974 ) C925_=_C4005( C925 C4005 ) C925_=_C4064( C925 C4064 ) C925_=_C4065( C925 C4065 ) C925_=_C4066( C925 C4066 ) C925_=_C4067( C925 C4067 ) \nC946_=_C1686( C946 C1686 ) C946_=_C1806( C946 C1806 ) C946_=_C2236( C946 C2236 ) C946_=_C2392( C946 C2392 ) C946_=_C2669( C946 C2669 ) C946_=_C2709( C946 C2709 ) \nC946_=_C2814( C946 C2814 ) C946_=_C3063( C946 C3063 ) C946_=_C3207( C946 C3207 ) C946_=_C3354( C946 C3354 ) C946_=_C3468( C946 C3468 ) C946_=_C3480( C946 C3480 ) \nC946_=_C3594( C946 C3594 ) C946_=_C3651( C946 C3651 ) C946_=_C3680( C946 C3680 ) C946_=_C3723( C946 C3723 ) C946_=_C3877( C946 C3877 ) C946_=_C3899( C946 C3899 ) \nC946_=_C3991( C946 C3991 ) C946_=_C3997( C946 C3997 ) C946_=_C4006( C946 C4006 ) C946_=_C4007( C946 C4007 ) C946_=_C4008( C946 C4008 ) C946_=_C4009( C946 C4009 ) \nC1100_=_C1167( C1100 C1167 ) C1100_=_C1807( C1100 C1807 ) C1100_=_C1830( C1100 C1830 ) C1100_=_C2267( C1100 C2267 ) C1100_=_C2359( C1100 C2359 ) C1100_=_C2563( C1100 C2563 ) \nC1100_=_C2962( C1100 C2962 ) C1100_=_C3003( C1100 C3003 ) C1100_=_C3112( C1100 C3112 ) C1100_=_C3279( C1100 C3279 ) C1100_=_C3304( C1100 C3304 ) C1100_=_C3413( C1100 C3413 ) \nC1100_=_C3638( C1100 C3638 ) C1100_=_C3761( C1100 C3761 ) C1100_=_C3781( C1100 C3781 ) C1100_=_C3794( C1100 C3794 ) C1100_=_C3937( C1100 C3937 ) C1100_=_C3974( C1100 C3974 ) \nC1100_=_C4005( C1100 C4005 ) C1100_=_C4064( C1100 C4064 ) C1100_=_C4065( C1100 C4065 ) C1100_=_C4066( C1100 C4066 ) C1100_=_C4067( C1100 C4067 ) C1137_=_C1333( C1137 C1333 ) \nC1137_=_C1727( C1137 C1727 ) C1137_=_C1781( C1137 C1781 ) C1137_=_C1871( C1137 C1871 ) C1137_=_C1938( C1137 C1938 ) C1137_=_C1977( C1137 C1977 ) C1137_=_C2056( C1137 C2056 ) \nC1137_=_C2073( C1137 C2073 ) C1137_=_C2425( C1137 C2425 ) C1137_=_C2665( C1137 C2665 ) C1137_=_C3058( C1137 C3058 ) C1137_=_C3203( C1137 C3203 ) C1137_=_C3326( C1137 C3326 ) \nC1137_=_C3438( C1137 C3438 ) C1137_=_C3475( C1137 C3475 ) C1137_=_C3713( C1137 C3713 ) C1137_=_C3810( C1137 C3810 ) C1137_=_C3856( C1137 C3856 ) C1137_=_C3857( C1137 C3857 ) \nC1137_=_C3858( C1137 C3858 ) C1137_=_C3859( C1137 C3859 ) C1137_=_C3861( C1137 C3861 ) C1137_=_C3862( C1137 C3862 ) C1137_=_C3863( C1137 C3863 ) C1137_=_C3864( C1137 C3864 ) \nC1137_=_C3865( C1137 C3865 ) C1137_=_C3866( C1137 C3866 ) C1167_=_C1807( C1167 C1807 ) C1167_=_C1830( C1167 C1830 ) C1167_=_C2267( C1167 C2267 ) C1167_=_C2359( C1167 C2359 ) \nC1167_=_C2563( C1167 C2563 ) C1167_=_C2962( C1167 C2962 ) C1167_=_C3003( C1167 C3003 ) C1167_=_C3112( C1167 C3112</w:t>
      </w:r>
    </w:p>
    <w:p>
      <w:pPr>
        <w:pStyle w:val="PreformattedText"/>
        <w:bidi w:val="0"/>
        <w:spacing w:before="0" w:after="0"/>
        <w:jc w:val="left"/>
        <w:rPr/>
      </w:pPr>
      <w:r>
        <w:rPr/>
        <w:t xml:space="preserve"> </w:t>
      </w:r>
      <w:r>
        <w:rPr/>
        <w:t>) C1167_=_C3279( C1167 C3279 ) C1167_=_C3304( C1167 C3304 ) \nC1167_=_C3413( C1167 C3413 ) C1167_=_C3638( C1167 C3638 ) C1167_=_C3761( C1167 C3761 ) C1167_=_C3781( C1167 C3781 ) C1167_=_C3794( C1167 C3794 ) C1167_=_C3937( C1167 C3937 ) \nC1167_=_C3974( C1167 C3974 ) C1167_=_C4005( C1167 C4005 ) C1167_=_C4064( C1167 C4064 ) C1167_=_C4065( C1167 C4065 ) C1167_=_C4066( C1167 C4066 ) C1167_=_C4067( C1167 C4067 ) \nC1333_=_C1727( C1333 C1727 ) C1333_=_C1781( C1333 C1781 ) C1333_=_C1871( C1333 C1871 ) C1333_=_C1938( C1333 C1938 ) C1333_=_C1977( C1333 C1977 ) C1333_=_C2056( C1333 C2056 ) \nC1333_=_C2073( C1333 C2073 ) C1333_=_C2425( C1333 C2425 ) C1333_=_C2665( C1333 C2665 ) C1333_=_C3058( C1333 C3058 ) C1333_=_C3203( C1333 C3203 ) C1333_=_C3326( C1333 C3326 ) \nC1333_=_C3438( C1333 C3438 ) C1333_=_C3475( C1333 C3475 ) C1333_=_C3713( C1333 C3713 ) C1333_=_C3810( C1333 C3810 ) C1333_=_C3856( C1333 C3856 ) C1333_=_C3857( C1333 C3857 ) \nC1333_=_C3858( C1333 C3858 ) C1333_=_C3859( C1333 C3859 ) C1333_=_C3861( C1333 C3861 ) C1333_=_C3862( C1333 C3862 ) C1333_=_C3863( C1333 C3863 ) C1333_=_C3864( C1333 C3864 ) \nC1333_=_C3865( C1333 C3865 ) C1333_=_C3866( C1333 C3866 ) C1686_=_C1806( C1686 C1806 ) C1686_=_C2236( C1686 C2236 ) C1686_=_C2392( C1686 C2392 ) C1686_=_C2669( C1686 C2669 ) \nC1686_=_C2709( C1686 C2709 ) C1686_=_C2814( C1686 C2814 ) C1686_=_C3063( C1686 C3063 ) C1686_=_C3207( C1686 C3207 ) C1686_=_C3354( C1686 C3354 ) C1686_=_C3468( C1686 C3468 ) \nC1686_=_C3480( C1686 C3480 ) C1686_=_C3594( C1686 C3594 ) C1686_=_C3651( C1686 C3651 ) C1686_=_C3680( C1686 C3680 ) C1686_=_C3723( C1686 C3723 ) C1686_=_C3877( C1686 C3877 ) \nC1686_=_C3899( C1686 C3899 ) C1686_=_C3991( C1686 C3991 ) C1686_=_C3997( C1686 C3997 ) C1686_=_C4006( C1686 C4006 ) C1686_=_C4007( C1686 C4007 ) C1686_=_C4008( C1686 C4008 ) \nC1686_=_C4009( C1686 C4009 ) C1727_=_C1781( C1727 C1781 ) C1727_=_C1871( C1727 C1871 ) C1727_=_C1938( C1727 C1938 ) C1727_=_C1977( C1727 C1977 ) C1727_=_C2056( C1727 C2056 ) \nC1727_=_C2073( C1727 C2073 ) C1727_=_C2425( C1727 C2425 ) C1727_=_C2665( C1727 C2665 ) C1727_=_C3058( C1727 C3058 ) C1727_=_C3203( C1727 C3203 ) C1727_=_C3326( C1727 C3326 ) \nC1727_=_C3438( C1727 C3438 ) C1727_=_C3475( C1727 C3475 ) C1727_=_C3713( C1727 C3713 ) C1727_=_C3810( C1727 C3810 ) C1727_=_C3856( C1727 C3856 ) C1727_=_C3857( C1727 C3857 ) \nC1727_=_C3858( C1727 C3858 ) C1727_=_C3859( C1727 C3859 ) C1727_=_C3861( C1727 C3861 ) C1727_=_C3862( C1727 C3862 ) C1727_=_C3863( C1727 C3863 ) C1727_=_C3864( C1727 C3864 ) \nC1727_=_C3865( C1727 C3865 ) C1727_=_C3866( C1727 C3866 ) C1757_=_C1797( C1757 C1797 ) C1757_=_C2154( C1757 C2154 ) C1757_=_C2663( C1757 C2663 ) C1757_=_C3055( C1757 C3055 ) \nC1757_=_C3085( C1757 C3085 ) C1757_=_C3103( C1757 C3103 ) C1757_=_C3199( C1757 C3199 ) C1757_=_C3296( C1757 C3296 ) C1757_=_C3335( C1757 C3335 ) C1757_=_C3473( C1757 C3473 ) \nC1757_=_C3474( C1757 C3474 ) C1757_=_C3475( C1757 C3475 ) C1757_=_C3476( C1757 C3476 ) C1757_=_C3477( C1757 C3477 ) C1757_=_C3478( C1757 C3478 ) C1757_=_C3479( C1757 C3479 ) \nC1757_=_C3480( C1757 C3480 ) C1757_=_C3481( C1757 C3481 ) C1757_=_C3483( C1757 C3483 ) C1757_=_C3484( C1757 C3484 ) C1757_=_C3485( C1757 C3485 ) C1757_=_C3486( C1757 C3486 ) \nC1757_=_C3487( C1757 C3487 ) C1757_=_C3488( C1757 C3488 ) C1757_=_C3489( C1757 C3489 ) C1781_=_C1871( C1781 C1871 ) C1781_=_C1938( C1781 C1938 ) C1781_=_C1977( C1781 C1977 ) \nC1781_=_C2056( C1781 C2056 ) C1781_=_C2073( C1781 C2073 ) C1781_=_C2425( C1781 C2425 ) C1781_=_C2665( C1781 C2665 ) C1781_=_C3058( C1781 C3058 ) C1781_=_C3203( C1781 C3203 ) \nC1781_=_C3326( C1781 C3326 ) C1781_=_C3438( C1781 C3438 ) C1781_=_C3475( C1781 C3475 ) C1781_=_C3713( C1781 C3713 ) C1781_=_C3810( C1781 C3810 ) C1781_=_C3856( C1781 C3856 ) \nC1781_=_C3857( C1781 C3857 ) C1781_=_C3858( C1781 C3858 ) C1781_=_C3859( C1781 C3859 ) C1781_=_C3861( C1781 C3861 ) C1781_=_C3862( C1781 C3862 ) C1781_=_C3863( C1781 C3863 ) \nC1781_=_C3864( C1781 C3864 ) C1781_=_C3865( C1781 C3865 ) C1781_=_C3866( C1781 C3866 ) C1797_=_C1806( C1797 C1806 ) C1797_=_C1807( C1797 C1807 ) C1797_=_C2154( C1797 C2154 ) \nC1797_=_C2663( C1797 C2663 ) C1797_=_C3055( C1797 C3055 ) C1797_=_C3085( C1797 C3085 ) C1797_=_C3103( C1797 C3103 ) C1797_=_C3199( C1797 C3199 ) C1797_=_C3296( C1797 C3296 ) \nC1797_=_C3335( C1797 C3335 ) C1797_=_C3473( C1797 C3473 ) C1797_=_C3474( C1797 C3474 ) C1797_=_C3475( C1797 C3475 ) C1797_=_C3476( C1797 C3476 ) C1797_=_C3477( C1797 C3477 ) \nC1797_=_C3478( C1797 C3478 ) C1797_=_C3479( C1797 C3479 ) C1797_=_C3480( C1797 C3480 ) C1797_=_C3481( C1797 C3481 ) C1797_=_C3483( C1797 C3483 ) C1797_=_C3484( C1797 C3484 ) \nC1797_=_C3485( C1797 C3485 ) C1797_=_C3486( C1797 C3486 ) C1797_=_C3487( C1797 C3487 ) C1797_=_C3488( C1797 C3488 ) C1797_=_C3489( C1797 C3489 ) C1806_=_C1807( C1806 C1807 ) \nC1806_=_C2236( C1806 C2236 ) C1806_=_C2392( C1806 C2392 ) C1806_=_C2669( C1806 C2669 ) C1806_=_C2709( C1806 C2709 ) C1806_=_C2814( C1806 C2814 ) C1806_=_C3063( C1806 C3063 ) \nC1806_=_C3207( C1806 C3207 ) C1806_=_C3354( C1806 C3354 ) C1806_=_C3468( C1806 C3468 ) C1806_=_C3480( C1806 C3480 ) C1806_=_C3594( C1806 C3594 ) C1806_=_C3651( C1806 C3651 ) \nC1806_=_C3680( C1806 C3680 ) C1806_=_C3723( C1806 C3723 ) C1806_=_C3877( C1806 C3877 ) C1806_=_C3899( C1806 C3899 ) C1806_=_C3991( C1806 C3991 ) C1806_=_C3997( C1806 C3997 ) \nC1806_=_C4006( C1806 C4006 ) C1806_=_C4007( C1806 C4007 ) C1806_=_C4008( C1806 C4008 ) C1806_=_C4009( C1806 C4009 ) C1807_=_C1830( C1807 C1830 ) C1807_=_C2267( C1807 C2267 ) \nC1807_=_C2359( C1807 C2359 ) C1807_=_C2563( C1807 C2563 ) C1807_=_C2962( C1807 C2962 ) C1807_=_C3003( C1807 C3003 ) C1807_=_C3112( C1807 C3112 ) C1807_=_C3279( C1807 C3279 ) \nC1807_=_C3304( C1807 C3304 ) C1807_=_C3413( C1807 C3413 ) C1807_=_C3638( C1807 C3638 ) C1807_=_C3761( C1807 C3761 ) C1807_=_C3781( C1807 C3781 ) C1807_=_C3794( C1807 C3794 ) \nC1807_=_C3937( C1807 C3937 ) C1807_=_C3974( C1807 C3974 ) C1807_=_C4005( C1807 C4005 ) C1807_=_C4064( C1807 C4064 ) C1807_=_C4065( C1807 C4065 ) C1807_=_C4066( C1807 C4066 ) \nC1807_=_C4067( C1807 C4067 ) C1830_=_C2267( C1830 C2267 ) C1830_=_C2359( C1830 C2359 ) C1830_=_C2563( C1830 C2563 ) C1830_=_C2962( C1830 C2962 ) C1830_=_C3003( C1830 C3003 ) \nC1830_=_C3112( C1830 C3112 ) C1830_=_C3279( C1830 C3279 ) C1830_=_C3304( C1830 C3304 ) C1830_=_C3413( C1830 C3413 ) C1830_=_C3638( C1830 C3638 ) C1830_=_C3761( C1830 C3761 ) \nC1830_=_C3781( C1830 C3781 ) C1830_=_C3794( C1830 C3794 ) C1830_=_C3937( C1830 C3937 ) C1830_=_C3974( C1830 C3974 ) C1830_=_C4005( C1830 C4005 ) C1830_=_C4064( C1830 C4064 ) \nC1830_=_C4065( C1830 C4065 ) C1830_=_C4066( C1830 C4066 ) C1830_=_C4067( C1830 C4067 ) C1871_=_C1938( C1871 C1938 ) C1871_=_C1977( C1871 C1977 ) C1871_=_C2056( C1871 C2056 ) \nC1871_=_C2073( C1871 C2073 ) C1871_=_C2425( C1871 C2425 ) C1871_=_C2665( C1871 C2665 ) C1871_=_C3058( C1871 C3058 ) C1871_=_C3203( C1871 C3203 ) C1871_=_C3326( C1871 C3326 ) \nC1871_=_C3438( C1871 C3438 ) C1871_=_C3475( C1871 C3475 ) C1871_=_C3713( C1871 C3713 ) C1871_=_C3810( C1871 C3810 ) C1871_=_C3856( C1871 C3856 ) C1871_=_C3857( C1871 C3857 ) \nC1871_=_C3858( C1871 C3858 ) C1871_=_C3859( C1871 C3859 ) C1871_=_C3861( C1871 C3861 ) C1871_=_C3862( C1871 C3862 ) C1871_=_C3863( C1871 C3863 ) C1871_=_C3864( C1871 C3864 ) \nC1871_=_C3865( C1871 C3865 ) C1871_=_C3866( C1871 C3866 ) C1938_=_C1977( C1938 C1977 ) C1938_=_C2056( C1938 C2056 ) C1938_=_C2073( C1938 C2073 ) C1938_=_C2425( C1938 C2425 ) \nC1938_=_C2665( C1938 C2665 ) C1938_=_C3058( C1938 C3058 ) C1938_=_C3203( C1938 C3203 ) C1938_=_C3326( C1938 C3326 ) C1938_=_C3438( C1938 C3438 ) C1938_=_C3475( C1938 C3475 ) \nC1938_=_C3713( C1938 C3713 ) C1938_=_C3810( C1938 C3810 ) C1938_=_C3856( C1938 C3856 ) C1938_=_C3857( C1938 C3857 ) C1938_=_C3858( C1938 C3858 ) C1938_=_C3859( C1938 C3859 ) \nC1938_=_C3861( C1938 C3861 ) C1938_=_C3862( C1938 C3862 ) C1938_=_C3863( C1938 C3863 ) C1938_=_C3864( C1938 C3864 ) C1938_=_C3865( C1938 C3865 ) C1938_=_C3866( C1938 C3866 ) \nC1977_=_C2056( C1977 C2056 ) C1977_=_C2073( C1977 C2073 ) C1977_=_C2425( C1977 C2425 ) C1977_=_C2665( C1977 C2665 ) C1977_=_C3058( C1977 C3058 ) C1977_=_C3203( C1977 C3203 ) \nC1977_=_C3326( C1977 C3326 ) C1977_=_C3438( C1977 C3438 ) C1977_=_C3475( C1977 C3475 ) C1977_=_C3713( C1977 C3713 ) C1977_=_C3810( C1977 C3810 ) C1977_=_C3856( C1977 C3856 ) \nC1977_=_C3857( C1977 C3857 ) C1977_=_C3858( C1977 C3858 ) C1977_=_C3859( C1977 C3859 ) C1977_=_C3861( C1977 C3861 ) C1977_=_C3862( C1977 C3862 ) C1977_=_C3863( C1977 C3863 ) \nC1977_=_C3864( C1977 C3864 ) C1977_=_C3865( C1977 C3865 ) C1977_=_C3866( C1977 C3866 ) C2056_=_C2073( C2056 C2073 ) C2056_=_C2425( C2056 C2425 ) C2056_=_C2665( C2056 C2665 ) \nC2056_=_C3058( C2056 C3058 ) C2056_=_C3203( C2056 C3203 ) C2056_=_C3326( C2056 C3326 ) C2056_=_C3438( C2056 C3438 ) C2056_=_C3475( C2056 C3475 ) C2056_=_C3713( C2056 C3713 ) \nC2056_=_C3810( C2056 C3810 ) C2056_=_C3856( C2056 C3856 ) C2056_=_C3857( C2056 C3857 ) C2056_=_C3858( C2056 C3858 ) C2056_=_C3859( C2056 C3859 ) C2056_=_C3861( C2056 C3861 ) \nC2056_=_C3862( C2056 C3862 ) C2056_=_C3863( C2056 C3863 ) C2056_=_C3864( C2056 C3864 ) C2056_=_C3865( C2056 C3865 ) C2056_=_C3866( C2056 C3866 ) C2073_=_C2425( C2073 C2425 ) \nC2073_=_C2665( C2073 C2665 ) C2073_=_C3058( C2073 C3058 ) C2073_=_C3203( C2073 C3203 ) C2073_=_C3326( C2073 C3326 ) C2073_=_C3438( C2073 C3438 ) C2073_=_C3475( C2073 C3475 ) \nC2073_=_C3713( C2073 C3713 ) C2073_=_C3810( C2073 C3810 ) C2073_=_C3856( C2073 C3856 ) C2073_=_C3857( C2073 C3857 ) C2073_=_C3858( C2073 C3858 ) C2073_=_C3859( C2073 C3859 ) \nC2073_=_C3861( C2073 C3861 ) C2073_=_C3862( C2073 C3862 ) C2073_=_C3863( C2073 C3863 ) C2073_=_C3864( C2073 C3864 ) C2073_=_C3865( C2073 C3865 ) C2073_=_C3866( C2073 C3866 ) \nC2154_=_C2663( C2154 C2663 ) C2154_=_C3055( C2154 C3055 ) C2154_=_C3085( C2154 C3085 ) C2154_=_C3103( C2154 C3103 ) C2154_=_C3199( C2154 C3199 ) C2154_=_C3296(</w:t>
      </w:r>
    </w:p>
    <w:p>
      <w:pPr>
        <w:pStyle w:val="PreformattedText"/>
        <w:bidi w:val="0"/>
        <w:spacing w:before="0" w:after="0"/>
        <w:jc w:val="left"/>
        <w:rPr/>
      </w:pPr>
      <w:r>
        <w:rPr/>
        <w:t xml:space="preserve"> </w:t>
      </w:r>
      <w:r>
        <w:rPr/>
        <w:t>C2154 C3296 ) \nC2154_=_C3335( C2154 C3335 ) C2154_=_C3473( C2154 C3473 ) C2154_=_C3474( C2154 C3474 ) C2154_=_C3475( C2154 C3475 ) C2154_=_C3476( C2154 C3476 ) C2154_=_C3477( C2154 C3477 ) \nC2154_=_C3478( C2154 C3478 ) C2154_=_C3479( C2154 C3479 ) C2154_=_C3480( C2154 C3480 ) C2154_=_C3481( C2154 C3481 ) C2154_=_C3483( C2154 C3483 ) C2154_=_C3484( C2154 C3484 ) \nC2154_=_C3485( C2154 C3485 ) C2154_=_C3486( C2154 C3486 ) C2154_=_C3487( C2154 C3487 ) C2154_=_C3488( C2154 C3488 ) C2154_=_C3489( C2154 C3489 ) C2236_=_C2392( C2236 C2392 ) \nC2236_=_C2669( C2236 C2669 ) C2236_=_C2709( C2236 C2709 ) C2236_=_C2814( C2236 C2814 ) C2236_=_C3063( C2236 C3063 ) C2236_=_C3207( C2236 C3207 ) C2236_=_C3354( C2236 C3354 ) \nC2236_=_C3468( C2236 C3468 ) C2236_=_C3480( C2236 C3480 ) C2236_=_C3594( C2236 C3594 ) C2236_=_C3651( C2236 C3651 ) C2236_=_C3680( C2236 C3680 ) C2236_=_C3723( C2236 C3723 ) \nC2236_=_C3877( C2236 C3877 ) C2236_=_C3899( C2236 C3899 ) C2236_=_C3991( C2236 C3991 ) C2236_=_C3997( C2236 C3997 ) C2236_=_C4006( C2236 C4006 ) C2236_=_C4007( C2236 C4007 ) \nC2236_=_C4008( C2236 C4008 ) C2236_=_C4009( C2236 C4009 ) C2267_=_C2359( C2267 C2359 ) C2267_=_C2563( C2267 C2563 ) C2267_=_C2962( C2267 C2962 ) C2267_=_C3003( C2267 C3003 ) \nC2267_=_C3112( C2267 C3112 ) C2267_=_C3279( C2267 C3279 ) C2267_=_C3304( C2267 C3304 ) C2267_=_C3413( C2267 C3413 ) C2267_=_C3638( C2267 C3638 ) C2267_=_C3761( C2267 C3761 ) \nC2267_=_C3781( C2267 C3781 ) C2267_=_C3794( C2267 C3794 ) C2267_=_C3937( C2267 C3937 ) C2267_=_C3974( C2267 C3974 ) C2267_=_C4005( C2267 C4005 ) C2267_=_C4064( C2267 C4064 ) \nC2267_=_C4065( C2267 C4065 ) C2267_=_C4066( C2267 C4066 ) C2267_=_C4067( C2267 C4067 ) C2359_=_C2563( C2359 C2563 ) C2359_=_C2962( C2359 C2962 ) C2359_=_C3003( C2359 C3003 ) \nC2359_=_C3112( C2359 C3112 ) C2359_=_C3279( C2359 C3279 ) C2359_=_C3304( C2359 C3304 ) C2359_=_C3413( C2359 C3413 ) C2359_=_C3638( C2359 C3638 ) C2359_=_C3761( C2359 C3761 ) \nC2359_=_C3781( C2359 C3781 ) C2359_=_C3794( C2359 C3794 ) C2359_=_C3937( C2359 C3937 ) C2359_=_C3974( C2359 C3974 ) C2359_=_C4005( C2359 C4005 ) C2359_=_C4064( C2359 C4064 ) \nC2359_=_C4065( C2359 C4065 ) C2359_=_C4066( C2359 C4066 ) C2359_=_C4067( C2359 C4067 ) C2392_=_C2669( C2392 C2669 ) C2392_=_C2709( C2392 C2709 ) C2392_=_C2814( C2392 C2814 ) \nC2392_=_C3063( C2392 C3063 ) C2392_=_C3207( C2392 C3207 ) C2392_=_C3354( C2392 C3354 ) C2392_=_C3468( C2392 C3468 ) C2392_=_C3480( C2392 C3480 ) C2392_=_C3594( C2392 C3594 ) \nC2392_=_C3651( C2392 C3651 ) C2392_=_C3680( C2392 C3680 ) C2392_=_C3723( C2392 C3723 ) C2392_=_C3877( C2392 C3877 ) C2392_=_C3899( C2392 C3899 ) C2392_=_C3991( C2392 C3991 ) \nC2392_=_C3997( C2392 C3997 ) C2392_=_C4006( C2392 C4006 ) C2392_=_C4007( C2392 C4007 ) C2392_=_C4008( C2392 C4008 ) C2392_=_C4009( C2392 C4009 ) C2425_=_C2665( C2425 C2665 ) \nC2425_=_C3058( C2425 C3058 ) C2425_=_C3203( C2425 C3203 ) C2425_=_C3326( C2425 C3326 ) C2425_=_C3438( C2425 C3438 ) C2425_=_C3475( C2425 C3475 ) C2425_=_C3713( C2425 C3713 ) \nC2425_=_C3810( C2425 C3810 ) C2425_=_C3856( C2425 C3856 ) C2425_=_C3857( C2425 C3857 ) C2425_=_C3858( C2425 C3858 ) C2425_=_C3859( C2425 C3859 ) C2425_=_C3861( C2425 C3861 ) \nC2425_=_C3862( C2425 C3862 ) C2425_=_C3863( C2425 C3863 ) C2425_=_C3864( C2425 C3864 ) C2425_=_C3865( C2425 C3865 ) C2425_=_C3866( C2425 C3866 ) C2563_=_C2962( C2563 C2962 ) \nC2563_=_C3003( C2563 C3003 ) C2563_=_C3112( C2563 C3112 ) C2563_=_C3279( C2563 C3279 ) C2563_=_C3304( C2563 C3304 ) C2563_=_C3413( C2563 C3413 ) C2563_=_C3638( C2563 C3638 ) \nC2563_=_C3761( C2563 C3761 ) C2563_=_C3781( C2563 C3781 ) C2563_=_C3794( C2563 C3794 ) C2563_=_C3937( C2563 C3937 ) C2563_=_C3974( C2563 C3974 ) C2563_=_C4005( C2563 C4005 ) \nC2563_=_C4064( C2563 C4064 ) C2563_=_C4065( C2563 C4065 ) C2563_=_C4066( C2563 C4066 ) C2563_=_C4067( C2563 C4067 ) C2663_=_C2665( C2663 C2665 ) C2663_=_C2669( C2663 C2669 ) \nC2663_=_C3055( C2663 C3055 ) C2663_=_C3085( C2663 C3085 ) C2663_=_C3103( C2663 C3103 ) C2663_=_C3199( C2663 C3199 ) C2663_=_C3296( C2663 C3296 ) C2663_=_C3335( C2663 C3335 ) \nC2663_=_C3473( C2663 C3473 ) C2663_=_C3474( C2663 C3474 ) C2663_=_C3475( C2663 C3475 ) C2663_=_C3476( C2663 C3476 ) C2663_=_C3477( C2663 C3477 ) C2663_=_C3478( C2663 C3478 ) \nC2663_=_C3479( C2663 C3479 ) C2663_=_C3480( C2663 C3480 ) C2663_=_C3481( C2663 C3481 ) C2663_=_C3483( C2663 C3483 ) C2663_=_C3484( C2663 C3484 ) C2663_=_C3485( C2663 C3485 ) \nC2663_=_C3486( C2663 C3486 ) C2663_=_C3487( C2663 C3487 ) C2663_=_C3488( C2663 C3488 ) C2663_=_C3489( C2663 C3489 ) C2665_=_C2669( C2665 C2669 ) C2665_=_C3058( C2665 C3058 ) \nC2665_=_C3203( C2665 C3203 ) C2665_=_C3326( C2665 C3326 ) C2665_=_C3438( C2665 C3438 ) C2665_=_C3475( C2665 C3475 ) C2665_=_C3713( C2665 C3713 ) C2665_=_C3810( C2665 C3810 ) \nC2665_=_C3856( C2665 C3856 ) C2665_=_C3857( C2665 C3857 ) C2665_=_C3858( C2665 C3858 ) C2665_=_C3859( C2665 C3859 ) C2665_=_C3861( C2665 C3861 ) C2665_=_C3862( C2665 C3862 ) \nC2665_=_C3863( C2665 C3863 ) C2665_=_C3864( C2665 C3864 ) C2665_=_C3865( C2665 C3865 ) C2665_=_C3866( C2665 C3866 ) C2669_=_C2709( C2669 C2709 ) C2669_=_C2814( C2669 C2814 ) \nC2669_=_C3063( C2669 C3063 ) C2669_=_C3207( C2669 C3207 ) C2669_=_C3354( C2669 C3354 ) C2669_=_C3468( C2669 C3468 ) C2669_=_C3480( C2669 C3480 ) C2669_=_C3594( C2669 C3594 ) \nC2669_=_C3651( C2669 C3651 ) C2669_=_C3680( C2669 C3680 ) C2669_=_C3723( C2669 C3723 ) C2669_=_C3877( C2669 C3877 ) C2669_=_C3899( C2669 C3899 ) C2669_=_C3991( C2669 C3991 ) \nC2669_=_C3997( C2669 C3997 ) C2669_=_C4006( C2669 C4006 ) C2669_=_C4007( C2669 C4007 ) C2669_=_C4008( C2669 C4008 ) C2669_=_C4009( C2669 C4009 ) C2709_=_C2814( C2709 C2814 ) \nC2709_=_C3063( C2709 C3063 ) C2709_=_C3207( C2709 C3207 ) C2709_=_C3354( C2709 C3354 ) C2709_=_C3468( C2709 C3468 ) C2709_=_C3480( C2709 C3480 ) C2709_=_C3594( C2709 C3594 ) \nC2709_=_C3651( C2709 C3651 ) C2709_=_C3680( C2709 C3680 ) C2709_=_C3723( C2709 C3723 ) C2709_=_C3877( C2709 C3877 ) C2709_=_C3899( C2709 C3899 ) C2709_=_C3991( C2709 C3991 ) \nC2709_=_C3997( C2709 C3997 ) C2709_=_C4006( C2709 C4006 ) C2709_=_C4007( C2709 C4007 ) C2709_=_C4008( C2709 C4008 ) C2709_=_C4009( C2709 C4009 ) C2814_=_C3063( C2814 C3063 ) \nC2814_=_C3207( C2814 C3207 ) C2814_=_C3354( C2814 C3354 ) C2814_=_C3468( C2814 C3468 ) C2814_=_C3480( C2814 C3480 ) C2814_=_C3594( C2814 C3594 ) C2814_=_C3651( C2814 C3651 ) \nC2814_=_C3680( C2814 C3680 ) C2814_=_C3723( C2814 C3723 ) C2814_=_C3877( C2814 C3877 ) C2814_=_C3899( C2814 C3899 ) C2814_=_C3991( C2814 C3991 ) C2814_=_C3997( C2814 C3997 ) \nC2814_=_C4006( C2814 C4006 ) C2814_=_C4007( C2814 C4007 ) C2814_=_C4008( C2814 C4008 ) C2814_=_C4009( C2814 C4009 ) C2962_=_C3003( C2962 C3003 ) C2962_=_C3112( C2962 C3112 ) \nC2962_=_C3279( C2962 C3279 ) C2962_=_C3304( C2962 C3304 ) C2962_=_C3413( C2962 C3413 ) C2962_=_C3638( C2962 C3638 ) C2962_=_C3761( C2962 C3761 ) C2962_=_C3781( C2962 C3781 ) \nC2962_=_C3794( C2962 C3794 ) C2962_=_C3937( C2962 C3937 ) C2962_=_C3974( C2962 C3974 ) C2962_=_C4005( C2962 C4005 ) C2962_=_C4064( C2962 C4064 ) C2962_=_C4065( C2962 C4065 ) \nC2962_=_C4066( C2962 C4066 ) C2962_=_C4067( C2962 C4067 ) C3003_=_C3112( C3003 C3112 ) C3003_=_C3279( C3003 C3279 ) C3003_=_C3304( C3003 C3304 ) C3003_=_C3413( C3003 C3413 ) \nC3003_=_C3638( C3003 C3638 ) C3003_=_C3761( C3003 C3761 ) C3003_=_C3781( C3003 C3781 ) C3003_=_C3794( C3003 C3794 ) C3003_=_C3937( C3003 C3937 ) C3003_=_C3974( C3003 C3974 ) \nC3003_=_C4005( C3003 C4005 ) C3003_=_C4064( C3003 C4064 ) C3003_=_C4065( C3003 C4065 ) C3003_=_C4066( C3003 C4066 ) C3003_=_C4067( C3003 C4067 ) C3055_=_C3058( C3055 C3058 ) \nC3055_=_C3063( C3055 C3063 ) C3055_=_C3085( C3055 C3085 ) C3055_=_C3103( C3055 C3103 ) C3055_=_C3199( C3055 C3199 ) C3055_=_C3296( C3055 C3296 ) C3055_=_C3335( C3055 C3335 ) \nC3055_=_C3473( C3055 C3473 ) C3055_=_C3474( C3055 C3474 ) C3055_=_C3475( C3055 C3475 ) C3055_=_C3476( C3055 C3476 ) C3055_=_C3477( C3055 C3477 ) C3055_=_C3478( C3055 C3478 ) \nC3055_=_C3479( C3055 C3479 ) C3055_=_C3480( C3055 C3480 ) C3055_=_C3481( C3055 C3481 ) C3055_=_C3483( C3055 C3483 ) C3055_=_C3484( C3055 C3484 ) C3055_=_C3485( C3055 C3485 ) \nC3055_=_C3486( C3055 C3486 ) C3055_=_C3487( C3055 C3487 ) C3055_=_C3488( C3055 C3488 ) C3055_=_C3489( C3055 C3489 ) C3058_=_C3063( C3058 C3063 ) C3058_=_C3203( C3058 C3203 ) \nC3058_=_C3326( C3058 C3326 ) C3058_=_C3438( C3058 C3438 ) C3058_=_C3475( C3058 C3475 ) C3058_=_C3713( C3058 C3713 ) C3058_=_C3810( C3058 C3810 ) C3058_=_C3856( C3058 C3856 ) \nC3058_=_C3857( C3058 C3857 ) C3058_=_C3858( C3058 C3858 ) C3058_=_C3859( C3058 C3859 ) C3058_=_C3861( C3058 C3861 ) C3058_=_C3862( C3058 C3862 ) C3058_=_C3863( C3058 C3863 ) \nC3058_=_C3864( C3058 C3864 ) C3058_=_C3865( C3058 C3865 ) C3058_=_C3866( C3058 C3866 ) C3063_=_C3207( C3063 C3207 ) C3063_=_C3354( C3063 C3354 ) C3063_=_C3468( C3063 C3468 ) \nC3063_=_C3480( C3063 C3480 ) C3063_=_C3594( C3063 C3594 ) C3063_=_C3651( C3063 C3651 ) C3063_=_C3680( C3063 C3680 ) C3063_=_C3723( C3063 C3723 ) C3063_=_C3877( C3063 C3877 ) \nC3063_=_C3899( C3063 C3899 ) C3063_=_C3991( C3063 C3991 ) C3063_=_C3997( C3063 C3997 ) C3063_=_C4006( C3063 C4006 ) C3063_=_C4007( C3063 C4007 ) C3063_=_C4008( C3063 C4008 ) \nC3063_=_C4009( C3063 C4009 ) C3085_=_C3103( C3085 C3103 ) C3085_=_C3199( C3085 C3199 ) C3085_=_C3296( C3085 C3296 ) C3085_=_C3335( C3085 C3335 ) C3085_=_C3473( C3085 C3473 ) \nC3085_=_C3474( C3085 C3474 ) C3085_=_C3475( C3085 C3475 ) C3085_=_C3476( C3085 C3476 ) C3085_=_C3477( C3085 C3477 ) C3085_=_C3478( C3085 C3478 ) C3085_=_C3479( C3085 C3479 ) \nC3085_=_C3480( C3085 C3480 ) C3085_=_C3481( C3085 C3481 ) C3085_=_C3483( C3085 C3483 ) C3085_=_C3484( C3085 C3484 ) C3085_=_C3485( C3085 C3485 ) C3085_=_C3486( C3085 C3486 ) \nC3085_=_C3487( C3085 C3487 ) C3085_=_C3488( C3085 C3488 ) C3085_=_C3489( C3085 C3489 ) C3103_=_C3112( C3103 C3112 ) C3103_=_C3199( C3103 C3199 ) C3103_=_C3296( C3103 C3296 ) \nC3103_=_C3335( C3103 C3335 )</w:t>
      </w:r>
    </w:p>
    <w:p>
      <w:pPr>
        <w:pStyle w:val="PreformattedText"/>
        <w:bidi w:val="0"/>
        <w:spacing w:before="0" w:after="0"/>
        <w:jc w:val="left"/>
        <w:rPr/>
      </w:pPr>
      <w:r>
        <w:rPr/>
        <w:t xml:space="preserve"> </w:t>
      </w:r>
      <w:r>
        <w:rPr/>
        <w:t>C3103_=_C3473( C3103 C3473 ) C3103_=_C3474( C3103 C3474 ) C3103_=_C3475( C3103 C3475 ) C3103_=_C3476( C3103 C3476 ) C3103_=_C3477( C3103 C3477 ) \nC3103_=_C3478( C3103 C3478 ) C3103_=_C3479( C3103 C3479 ) C3103_=_C3480( C3103 C3480 ) C3103_=_C3481( C3103 C3481 ) C3103_=_C3483( C3103 C3483 ) C3103_=_C3484( C3103 C3484 ) \nC3103_=_C3485( C3103 C3485 ) C3103_=_C3486( C3103 C3486 ) C3103_=_C3487( C3103 C3487 ) C3103_=_C3488( C3103 C3488 ) C3103_=_C3489( C3103 C3489 ) C3112_=_C3279( C3112 C3279 ) \nC3112_=_C3304( C3112 C3304 ) C3112_=_C3413( C3112 C3413 ) C3112_=_C3638( C3112 C3638 ) C3112_=_C3761( C3112 C3761 ) C3112_=_C3781( C3112 C3781 ) C3112_=_C3794( C3112 C3794 ) \nC3112_=_C3937( C3112 C3937 ) C3112_=_C3974( C3112 C3974 ) C3112_=_C4005( C3112 C4005 ) C3112_=_C4064( C3112 C4064 ) C3112_=_C4065( C3112 C4065 ) C3112_=_C4066( C3112 C4066 ) \nC3112_=_C4067( C3112 C4067 ) C3199_=_C3203( C3199 C3203 ) C3199_=_C3207( C3199 C3207 ) C3199_=_C3296( C3199 C3296 ) C3199_=_C3335( C3199 C3335 ) C3199_=_C3473( C3199 C3473 ) \nC3199_=_C3474( C3199 C3474 ) C3199_=_C3475( C3199 C3475 ) C3199_=_C3476( C3199 C3476 ) C3199_=_C3477( C3199 C3477 ) C3199_=_C3478( C3199 C3478 ) C3199_=_C3479( C3199 C3479 ) \nC3199_=_C3480( C3199 C3480 ) C3199_=_C3481( C3199 C3481 ) C3199_=_C3483( C3199 C3483 ) C3199_=_C3484( C3199 C3484 ) C3199_=_C3485( C3199 C3485 ) C3199_=_C3486( C3199 C3486 ) \nC3199_=_C3487( C3199 C3487 ) C3199_=_C3488( C3199 C3488 ) C3199_=_C3489( C3199 C3489 ) C3203_=_C3207( C3203 C3207 ) C3203_=_C3326( C3203 C3326 ) C3203_=_C3438( C3203 C3438 ) \nC3203_=_C3475( C3203 C3475 ) C3203_=_C3713( C3203 C3713 ) C3203_=_C3810( C3203 C3810 ) C3203_=_C3856( C3203 C3856 ) C3203_=_C3857( C3203 C3857 ) C3203_=_C3858( C3203 C3858 ) \nC3203_=_C3859( C3203 C3859 ) C3203_=_C3861( C3203 C3861 ) C3203_=_C3862( C3203 C3862 ) C3203_=_C3863( C3203 C3863 ) C3203_=_C3864( C3203 C3864 ) C3203_=_C3865( C3203 C3865 ) \nC3203_=_C3866( C3203 C3866 ) C3207_=_C3354( C3207 C3354 ) C3207_=_C3468( C3207 C3468 ) C3207_=_C3480( C3207 C3480 ) C3207_=_C3594( C3207 C3594 ) C3207_=_C3651( C3207 C3651 ) \nC3207_=_C3680( C3207 C3680 ) C3207_=_C3723( C3207 C3723 ) C3207_=_C3877( C3207 C3877 ) C3207_=_C3899( C3207 C3899 ) C3207_=_C3991( C3207 C3991 ) C3207_=_C3997( C3207 C3997 ) \nC3207_=_C4006( C3207 C4006 ) C3207_=_C4007( C3207 C4007 ) C3207_=_C4008( C3207 C4008 ) C3207_=_C4009( C3207 C4009 ) C3279_=_C3304( C3279 C3304 ) C3279_=_C3413( C3279 C3413 ) \nC3279_=_C3638( C3279 C3638 ) C3279_=_C3761( C3279 C3761 ) C3279_=_C3781( C3279 C3781 ) C3279_=_C3794( C3279 C3794 ) C3279_=_C3937( C3279 C3937 ) C3279_=_C3974( C3279 C3974 ) \nC3279_=_C4005( C3279 C4005 ) C3279_=_C4064( C3279 C4064 ) C3279_=_C4065( C3279 C4065 ) C3279_=_C4066( C3279 C4066 ) C3279_=_C4067( C3279 C4067 ) C3296_=_C3304( C3296 C3304 ) \nC3296_=_C3335( C3296 C3335 ) C3296_=_C3473( C3296 C3473 ) C3296_=_C3474( C3296 C3474 ) C3296_=_C3475( C3296 C3475 ) C3296_=_C3476( C3296 C3476 ) C3296_=_C3477( C3296 C3477 ) \nC3296_=_C3478( C3296 C3478 ) C3296_=_C3479( C3296 C3479 ) C3296_=_C3480( C3296 C3480 ) C3296_=_C3481( C3296 C3481 ) C3296_=_C3483( C3296 C3483 ) C3296_=_C3484( C3296 C3484 ) \nC3296_=_C3485( C3296 C3485 ) C3296_=_C3486( C3296 C3486 ) C3296_=_C3487( C3296 C3487 ) C3296_=_C3488( C3296 C3488 ) C3296_=_C3489( C3296 C3489 ) C3304_=_C3413( C3304 C3413 ) \nC3304_=_C3638( C3304 C3638 ) C3304_=_C3761( C3304 C3761 ) C3304_=_C3781( C3304 C3781 ) C3304_=_C3794( C3304 C3794 ) C3304_=_C3937( C3304 C3937 ) C3304_=_C3974( C3304 C3974 ) \nC3304_=_C4005( C3304 C4005 ) C3304_=_C4064( C3304 C4064 ) C3304_=_C4065( C3304 C4065 ) C3304_=_C4066( C3304 C4066 ) C3304_=_C4067( C3304 C4067 ) C3326_=_C3438( C3326 C3438 ) \nC3326_=_C3475( C3326 C3475 ) C3326_=_C3713( C3326 C3713 ) C3326_=_C3810( C3326 C3810 ) C3326_=_C3856( C3326 C3856 ) C3326_=_C3857( C3326 C3857 ) C3326_=_C3858( C3326 C3858 ) \nC3326_=_C3859( C3326 C3859 ) C3326_=_C3861( C3326 C3861 ) C3326_=_C3862( C3326 C3862 ) C3326_=_C3863( C3326 C3863 ) C3326_=_C3864( C3326 C3864 ) C3326_=_C3865( C3326 C3865 ) \nC3326_=_C3866( C3326 C3866 ) C3335_=_C3473( C3335 C3473 ) C3335_=_C3474( C3335 C3474 ) C3335_=_C3475( C3335 C3475 ) C3335_=_C3476( C3335 C3476 ) C3335_=_C3477( C3335 C3477 ) \nC3335_=_C3478( C3335 C3478 ) C3335_=_C3479( C3335 C3479 ) C3335_=_C3480( C3335 C3480 ) C3335_=_C3481( C3335 C3481 ) C3335_=_C3483( C3335 C3483 ) C3335_=_C3484( C3335 C3484 ) \nC3335_=_C3485( C3335 C3485 ) C3335_=_C3486( C3335 C3486 ) C3335_=_C3487( C3335 C3487 ) C3335_=_C3488( C3335 C3488 ) C3335_=_C3489( C3335 C3489 ) C3354_=_C3468( C3354 C3468 ) \nC3354_=_C3480( C3354 C3480 ) C3354_=_C3594( C3354 C3594 ) C3354_=_C3651( C3354 C3651 ) C3354_=_C3680( C3354 C3680 ) C3354_=_C3723( C3354 C3723 ) C3354_=_C3877( C3354 C3877 ) \nC3354_=_C3899( C3354 C3899 ) C3354_=_C3991( C3354 C3991 ) C3354_=_C3997( C3354 C3997 ) C3354_=_C4006( C3354 C4006 ) C3354_=_C4007( C3354 C4007 ) C3354_=_C4008( C3354 C4008 ) \nC3354_=_C4009( C3354 C4009 ) C3413_=_C3638( C3413 C3638 ) C3413_=_C3761( C3413 C3761 ) C3413_=_C3781( C3413 C3781 ) C3413_=_C3794( C3413 C3794 ) C3413_=_C3937( C3413 C3937 ) \nC3413_=_C3974( C3413 C3974 ) C3413_=_C4005( C3413 C4005 ) C3413_=_C4064( C3413 C4064 ) C3413_=_C4065( C3413 C4065 ) C3413_=_C4066( C3413 C4066 ) C3413_=_C4067( C3413 C4067 ) \nC3438_=_C3475( C3438 C3475 ) C3438_=_C3713( C3438 C3713 ) C3438_=_C3810( C3438 C3810 ) C3438_=_C3856( C3438 C3856 ) C3438_=_C3857( C3438 C3857 ) C3438_=_C3858( C3438 C3858 ) \nC3438_=_C3859( C3438 C3859 ) C3438_=_C3861( C3438 C3861 ) C3438_=_C3862( C3438 C3862 ) C3438_=_C3863( C3438 C3863 ) C3438_=_C3864( C3438 C3864 ) C3438_=_C3865( C3438 C3865 ) \nC3438_=_C3866( C3438 C3866 ) C3468_=_C3480( C3468 C3480 ) C3468_=_C3594( C3468 C3594 ) C3468_=_C3651( C3468 C3651 ) C3468_=_C3680( C3468 C3680 ) C3468_=_C3723( C3468 C3723 ) \nC3468_=_C3877( C3468 C3877 ) C3468_=_C3899( C3468 C3899 ) C3468_=_C3991( C3468 C3991 ) C3468_=_C3997( C3468 C3997 ) C3468_=_C4006( C3468 C4006 ) C3468_=_C4007( C3468 C4007 ) \nC3468_=_C4008( C3468 C4008 ) C3468_=_C4009( C3468 C4009 ) C3473_=_C3474( C3473 C3474 ) C3473_=_C3475( C3473 C3475 ) C3473_=_C3476( C3473 C3476 ) C3473_=_C3477( C3473 C3477 ) \nC3473_=_C3478( C3473 C3478 ) C3473_=_C3479( C3473 C3479 ) C3473_=_C3480( C3473 C3480 ) C3473_=_C3481( C3473 C3481 ) C3473_=_C3483( C3473 C3483 ) C3473_=_C3484( C3473 C3484 ) \nC3473_=_C3485( C3473 C3485 ) C3473_=_C3486( C3473 C3486 ) C3473_=_C3487( C3473 C3487 ) C3473_=_C3488( C3473 C3488 ) C3473_=_C3489( C3473 C3489 ) C3474_=_C3475( C3474 C3475 ) \nC3474_=_C3476( C3474 C3476 ) C3474_=_C3477( C3474 C3477 ) C3474_=_C3478( C3474 C3478 ) C3474_=_C3479( C3474 C3479 ) C3474_=_C3480( C3474 C3480 ) C3474_=_C3481( C3474 C3481 ) \nC3474_=_C3483( C3474 C3483 ) C3474_=_C3484( C3474 C3484 ) C3474_=_C3485( C3474 C3485 ) C3474_=_C3486( C3474 C3486 ) C3474_=_C3487( C3474 C3487 ) C3474_=_C3488( C3474 C3488 ) \nC3474_=_C3489( C3474 C3489 ) C3474_=_C3781( C3474 C3781 ) C3475_=_C3476( C3475 C3476 ) C3475_=_C3477( C3475 C3477 ) C3475_=_C3478( C3475 C3478 ) C3475_=_C3479( C3475 C3479 ) \nC3475_=_C3480( C3475 C3480 ) C3475_=_C3481( C3475 C3481 ) C3475_=_C3483( C3475 C3483 ) C3475_=_C3484( C3475 C3484 ) C3475_=_C3485( C3475 C3485 ) C3475_=_C3486( C3475 C3486 ) \nC3475_=_C3487( C3475 C3487 ) C3475_=_C3488( C3475 C3488 ) C3475_=_C3489( C3475 C3489 ) C3475_=_C3713( C3475 C3713 ) C3475_=_C3810( C3475 C3810 ) C3475_=_C3856( C3475 C3856 ) \nC3475_=_C3857( C3475 C3857 ) C3475_=_C3858( C3475 C3858 ) C3475_=_C3859( C3475 C3859 ) C3475_=_C3861( C3475 C3861 ) C3475_=_C3862( C3475 C3862 ) C3475_=_C3863( C3475 C3863 ) \nC3475_=_C3864( C3475 C3864 ) C3475_=_C3865( C3475 C3865 ) C3475_=_C3866( C3475 C3866 ) C3476_=_C3477( C3476 C3477 ) C3476_=_C3478( C3476 C3478 ) C3476_=_C3479( C3476 C3479 ) \nC3476_=_C3480( C3476 C3480 ) C3476_=_C3481( C3476 C3481 ) C3476_=_C3483( C3476 C3483 ) C3476_=_C3484( C3476 C3484 ) C3476_=_C3485( C3476 C3485 ) C3476_=_C3486( C3476 C3486 ) \nC3476_=_C3487( C3476 C3487 ) C3476_=_C3488( C3476 C3488 ) C3476_=_C3489( C3476 C3489 ) C3476_=_C3937( C3476 C3937 ) C3477_=_C3478( C3477 C3478 ) C3477_=_C3479( C3477 C3479 ) \nC3477_=_C3480( C3477 C3480 ) C3477_=_C3481( C3477 C3481 ) C3477_=_C3483( C3477 C3483 ) C3477_=_C3484( C3477 C3484 ) C3477_=_C3485( C3477 C3485 ) C3477_=_C3486( C3477 C3486 ) \nC3477_=_C3487( C3477 C3487 ) C3477_=_C3488( C3477 C3488 ) C3477_=_C3489( C3477 C3489 ) C3477_=_C3974( C3477 C3974 ) C3478_=_C3479( C3478 C3479 ) C3478_=_C3480( C3478 C3480 ) \nC3478_=_C3481( C3478 C3481 ) C3478_=_C3483( C3478 C3483 ) C3478_=_C3484( C3478 C3484 ) C3478_=_C3485( C3478 C3485 ) C3478_=_C3486( C3478 C3486 ) C3478_=_C3487( C3478 C3487 ) \nC3478_=_C3488( C3478 C3488 ) C3478_=_C3489( C3478 C3489 ) C3478_=_C3858( C3478 C3858 ) C3478_=_C3991( C3478 C3991 ) C3479_=_C3480( C3479 C3480 ) C3479_=_C3481( C3479 C3481 ) \nC3479_=_C3483( C3479 C3483 ) C3479_=_C3484( C3479 C3484 ) C3479_=_C3485( C3479 C3485 ) C3479_=_C3486( C3479 C3486 ) C3479_=_C3487( C3479 C3487 ) C3479_=_C3488( C3479 C3488 ) \nC3479_=_C3489( C3479 C3489 ) C3479_=_C3859( C3479 C3859 ) C3479_=_C3997( C3479 C3997 ) C3480_=_C3481( C3480 C3481 ) C3480_=_C3483( C3480 C3483 ) C3480_=_C3484( C3480 C3484 ) \nC3480_=_C3485( C3480 C3485 ) C3480_=_C3486( C3480 C3486 ) C3480_=_C3487( C3480 C3487 ) C3480_=_C3488( C3480 C3488 ) C3480_=_C3489( C3480 C3489 ) C3480_=_C3594( C3480 C3594 ) \nC3480_=_C3651( C3480 C3651 ) C3480_=_C3680( C3480 C3680 ) C3480_=_C3723( C3480 C3723 ) C3480_=_C3877( C3480 C3877 ) C3480_=_C3899( C3480 C3899 ) C3480_=_C3991( C3480 C3991 ) \nC3480_=_C3997( C3480 C3997 ) C3480_=_C4006( C3480 C4006 ) C3480_=_C4007( C3480 C4007 ) C3480_=_C4008( C3480 C4008 ) C3480_=_C4009( C3480 C4009 ) C3481_=_C3483( C3481 C3483 ) \nC3481_=_C3484( C3481 C3484 ) C3481_=_C3485( C3481 C3485 ) C3481_=_C3486( C3481 C3486 ) C3481_=_C3487( C3481 C3487 ) C3481_=_C3488( C3481 C3488 ) C3481_=_C3489( C3481 C3489 ) \nC3481_=_C3862( C3481 C3862 ) C3481_=_C4007( C3481 C4007 ) C3483_=_C3484(</w:t>
      </w:r>
    </w:p>
    <w:p>
      <w:pPr>
        <w:pStyle w:val="PreformattedText"/>
        <w:bidi w:val="0"/>
        <w:spacing w:before="0" w:after="0"/>
        <w:jc w:val="left"/>
        <w:rPr/>
      </w:pPr>
      <w:r>
        <w:rPr/>
        <w:t xml:space="preserve"> </w:t>
      </w:r>
      <w:r>
        <w:rPr/>
        <w:t>C3483 C3484 ) C3483_=_C3485( C3483 C3485 ) C3483_=_C3486( C3483 C3486 ) C3483_=_C3487( C3483 C3487 ) \nC3483_=_C3488( C3483 C3488 ) C3483_=_C3489( C3483 C3489 ) C3484_=_C3485( C3484 C3485 ) C3484_=_C3486( C3484 C3486 ) C3484_=_C3487( C3484 C3487 ) C3484_=_C3488( C3484 C3488 ) \nC3484_=_C3489( C3484 C3489 ) C3484_=_C4065( C3484 C4065 ) C3485_=_C3486( C3485 C3486 ) C3485_=_C3487( C3485 C3487 ) C3485_=_C3488( C3485 C3488 ) C3485_=_C3489( C3485 C3489 ) \nC3485_=_C4066( C3485 C4066 ) C3486_=_C3487( C3486 C3487 ) C3486_=_C3488( C3486 C3488 ) C3486_=_C3489( C3486 C3489 ) C3487_=_C3488( C3487 C3488 ) C3487_=_C3489( C3487 C3489 ) \nC3488_=_C3489( C3488 C3489 ) C3488_=_C3865( C3488 C3865 ) C3488_=_C4009( C3488 C4009 ) C3489_=_C4067( C3489 C4067 ) C3594_=_C3651( C3594 C3651 ) C3594_=_C3680( C3594 C3680 ) \nC3594_=_C3723( C3594 C3723 ) C3594_=_C3877( C3594 C3877 ) C3594_=_C3899( C3594 C3899 ) C3594_=_C3991( C3594 C3991 ) C3594_=_C3997( C3594 C3997 ) C3594_=_C4006( C3594 C4006 ) \nC3594_=_C4007( C3594 C4007 ) C3594_=_C4008( C3594 C4008 ) C3594_=_C4009( C3594 C4009 ) C3638_=_C3761( C3638 C3761 ) C3638_=_C3781( C3638 C3781 ) C3638_=_C3794( C3638 C3794 ) \nC3638_=_C3937( C3638 C3937 ) C3638_=_C3974( C3638 C3974 ) C3638_=_C4005( C3638 C4005 ) C3638_=_C4064( C3638 C4064 ) C3638_=_C4065( C3638 C4065 ) C3638_=_C4066( C3638 C4066 ) \nC3638_=_C4067( C3638 C4067 ) C3651_=_C3680( C3651 C3680 ) C3651_=_C3723( C3651 C3723 ) C3651_=_C3877( C3651 C3877 ) C3651_=_C3899( C3651 C3899 ) C3651_=_C3991( C3651 C3991 ) \nC3651_=_C3997( C3651 C3997 ) C3651_=_C4006( C3651 C4006 ) C3651_=_C4007( C3651 C4007 ) C3651_=_C4008( C3651 C4008 ) C3651_=_C4009( C3651 C4009 ) C3680_=_C3723( C3680 C3723 ) \nC3680_=_C3877( C3680 C3877 ) C3680_=_C3899( C3680 C3899 ) C3680_=_C3991( C3680 C3991 ) C3680_=_C3997( C3680 C3997 ) C3680_=_C4006( C3680 C4006 ) C3680_=_C4007( C3680 C4007 ) \nC3680_=_C4008( C3680 C4008 ) C3680_=_C4009( C3680 C4009 ) C3713_=_C3810( C3713 C3810 ) C3713_=_C3856( C3713 C3856 ) C3713_=_C3857( C3713 C3857 ) C3713_=_C3858( C3713 C3858 ) \nC3713_=_C3859( C3713 C3859 ) C3713_=_C3861( C3713 C3861 ) C3713_=_C3862( C3713 C3862 ) C3713_=_C3863( C3713 C3863 ) C3713_=_C3864( C3713 C3864 ) C3713_=_C3865( C3713 C3865 ) \nC3713_=_C3866( C3713 C3866 ) C3723_=_C3877( C3723 C3877 ) C3723_=_C3899( C3723 C3899 ) C3723_=_C3991( C3723 C3991 ) C3723_=_C3997( C3723 C3997 ) C3723_=_C4006( C3723 C4006 ) \nC3723_=_C4007( C3723 C4007 ) C3723_=_C4008( C3723 C4008 ) C3723_=_C4009( C3723 C4009 ) C3761_=_C3781( C3761 C3781 ) C3761_=_C3794( C3761 C3794 ) C3761_=_C3937( C3761 C3937 ) \nC3761_=_C3974( C3761 C3974 ) C3761_=_C4005( C3761 C4005 ) C3761_=_C4064( C3761 C4064 ) C3761_=_C4065( C3761 C4065 ) C3761_=_C4066( C3761 C4066 ) C3761_=_C4067( C3761 C4067 ) \nC3781_=_C3794( C3781 C3794 ) C3781_=_C3937( C3781 C3937 ) C3781_=_C3974( C3781 C3974 ) C3781_=_C4005( C3781 C4005 ) C3781_=_C4064( C3781 C4064 ) C3781_=_C4065( C3781 C4065 ) \nC3781_=_C4066( C3781 C4066 ) C3781_=_C4067( C3781 C4067 ) C3794_=_C3937( C3794 C3937 ) C3794_=_C3974( C3794 C3974 ) C3794_=_C4005( C3794 C4005 ) C3794_=_C4064( C3794 C4064 ) \nC3794_=_C4065( C3794 C4065 ) C3794_=_C4066( C3794 C4066 ) C3794_=_C4067( C3794 C4067 ) C3810_=_C3856( C3810 C3856 ) C3810_=_C3857( C3810 C3857 ) C3810_=_C3858( C3810 C3858 ) \nC3810_=_C3859( C3810 C3859 ) C3810_=_C3861( C3810 C3861 ) C3810_=_C3862( C3810 C3862 ) C3810_=_C3863( C3810 C3863 ) C3810_=_C3864( C3810 C3864 ) C3810_=_C3865( C3810 C3865 ) \nC3810_=_C3866( C3810 C3866 ) C3856_=_C3857( C3856 C3857 ) C3856_=_C3858( C3856 C3858 ) C3856_=_C3859( C3856 C3859 ) C3856_=_C3861( C3856 C3861 ) C3856_=_C3862( C3856 C3862 ) \nC3856_=_C3863( C3856 C3863 ) C3856_=_C3864( C3856 C3864 ) C3856_=_C3865( C3856 C3865 ) C3856_=_C3866( C3856 C3866 ) C3857_=_C3858( C3857 C3858 ) C3857_=_C3859( C3857 C3859 ) \nC3857_=_C3861( C3857 C3861 ) C3857_=_C3862( C3857 C3862 ) C3857_=_C3863( C3857 C3863 ) C3857_=_C3864( C3857 C3864 ) C3857_=_C3865( C3857 C3865 ) C3857_=_C3866( C3857 C3866 ) \nC3858_=_C3859( C3858 C3859 ) C3858_=_C3861( C3858 C3861 ) C3858_=_C3862( C3858 C3862 ) C3858_=_C3863( C3858 C3863 ) C3858_=_C3864( C3858 C3864 ) C3858_=_C3865( C3858 C3865 ) \nC3858_=_C3866( C3858 C3866 ) C3858_=_C3991( C3858 C3991 ) C3859_=_C3861( C3859 C3861 ) C3859_=_C3862( C3859 C3862 ) C3859_=_C3863( C3859 C3863 ) C3859_=_C3864( C3859 C3864 ) \nC3859_=_C3865( C3859 C3865 ) C3859_=_C3866( C3859 C3866 ) C3859_=_C3997( C3859 C3997 ) C3861_=_C3862( C3861 C3862 ) C3861_=_C3863( C3861 C3863 ) C3861_=_C3864( C3861 C3864 ) \nC3861_=_C3865( C3861 C3865 ) C3861_=_C3866( C3861 C3866 ) C3862_=_C3863( C3862 C3863 ) C3862_=_C3864( C3862 C3864 ) C3862_=_C3865( C3862 C3865 ) C3862_=_C3866( C3862 C3866 ) \nC3862_=_C4007( C3862 C4007 ) C3863_=_C3864( C3863 C3864 ) C3863_=_C3865( C3863 C3865 ) C3863_=_C3866( C3863 C3866 ) C3864_=_C3865( C3864 C3865 ) C3864_=_C3866( C3864 C3866 ) \nC3865_=_C3866( C3865 C3866 ) C3865_=_C4009( C3865 C4009 ) C3877_=_C3899( C3877 C3899 ) C3877_=_C3991( C3877 C3991 ) C3877_=_C3997( C3877 C3997 ) C3877_=_C4006( C3877 C4006 ) \nC3877_=_C4007( C3877 C4007 ) C3877_=_C4008( C3877 C4008 ) C3877_=_C4009( C3877 C4009 ) C3899_=_C3991( C3899 C3991 ) C3899_=_C3997( C3899 C3997 ) C3899_=_C4006( C3899 C4006 ) \nC3899_=_C4007( C3899 C4007 ) C3899_=_C4008( C3899 C4008 ) C3899_=_C4009( C3899 C4009 ) C3937_=_C3974( C3937 C3974 ) C3937_=_C4005( C3937 C4005 ) C3937_=_C4064( C3937 C4064 ) \nC3937_=_C4065( C3937 C4065 ) C3937_=_C4066( C3937 C4066 ) C3937_=_C4067( C3937 C4067 ) C3974_=_C4005( C3974 C4005 ) C3974_=_C4064( C3974 C4064 ) C3974_=_C4065( C3974 C4065 ) \nC3974_=_C4066( C3974 C4066 ) C3974_=_C4067( C3974 C4067 ) C3991_=_C3997( C3991 C3997 ) C3991_=_C4006( C3991 C4006 ) C3991_=_C4007( C3991 C4007 ) C3991_=_C4008( C3991 C4008 ) \nC3991_=_C4009( C3991 C4009 ) C3997_=_C4006( C3997 C4006 ) C3997_=_C4007( C3997 C4007 ) C3997_=_C4008( C3997 C4008 ) C3997_=_C4009( C3997 C4009 ) C4005_=_C4064( C4005 C4064 ) \nC4005_=_C4065( C4005 C4065 ) C4005_=_C4066( C4005 C4066 ) C4005_=_C4067( C4005 C4067 ) C4006_=_C4007( C4006 C4007 ) C4006_=_C4008( C4006 C4008 ) C4006_=_C4009( C4006 C4009 ) \nC4007_=_C4008( C4007 C4008 ) C4007_=_C4009( C4007 C4009 ) C4008_=_C4009( C4008 C4009 ) C4064_=_C4065( C4064 C4065 ) C4064_=_C4066( C4064 C4066 ) C4064_=_C4067( C4064 C4067 ) \nC4065_=_C4066( C4065 C4066 ) C4065_=_C4067( C4065 C4067 ) C4066_=_C4067( C4066 C4067 ) "];92-&gt;126[label="110: C387 C451 C547 C550 C556 \nC589 C591 C639 C751 C827 C925 \nC946 C1100 C1137 C1167 C1333 C1686 \nC1727 C1757 C1781 C1797 C1806 C1807 \nC1830 C1871 C1938 C1977 C2056 C2073 \nC2154 C2236 C2267 C2359 C2392 C2425 \nC2563 C2663 C2665 C2669 C2709 C2814 \nC2962 C3003 C3055 C3058 C3063 C3085 \nC3103 C3112 C3199 C3203 C3207 C3279 \nC3296 C3304 C3326 C3335 C3354 C3413 \nC3438 C3468 C3473 C3474 C3476 C3477 \nC3478 C3479 C3481 C3483 C3484 C3485 \nC3486 C3487 C3488 C3489 C3594 C3638 \nC3651 C3680 C3713 C3723 C3761 C3781 \nC3794 C3810 C3856 C3857 C3858 C3859 \nC3861 C3862 C3863 C3864 C3865 C3866 \nC3877 C3899 C3937 C3974 C3991 C3997 \nC4005 C4006 C4007 C4008 C4009 C4064 \nC4065 C4066 C4067 \n1495: C387_=_C547 ,C387_=_C1757 ,C387_=_C1797 ,C387_=_C2154 ,C387_=_C2663 ,\nC387_=_C3055 ,C387_=_C3085 ,C387_=_C3103 ,C387_=_C3199 ,C387_=_C3296 ,C387_=_C3335 ,\nC387_=_C3473 ,C387_=_C3474 ,C387_=_C3476 ,C387_=_C3477 ,C387_=_C3478 ,C387_=_C3479 ,\nC387_=_C3481 ,C387_=_C3483 ,C387_=_C3484 ,C387_=_C3485 ,C387_=_C3486 ,C387_=_C3487 ,\nC387_=_C3488 ,C387_=_C3489 ,C451_=_C556 ,C451_=_C589 ,C451_=_C639 ,C451_=_C946 ,\nC451_=_C1686 ,C451_=_C1806 ,C451_=_C2236 ,C451_=_C2392 ,C451_=_C2669 ,C451_=_C2709 ,\nC451_=_C2814 ,C451_=_C3063 ,C451_=_C3207 ,C451_=_C3354 ,C451_=_C3468 ,C451_=_C3594 ,\nC451_=_C3651 ,C451_=_C3680 ,C451_=_C3723 ,C451_=_C3877 ,C451_=_C3899 ,C451_=_C3991 ,\nC451_=_C3997 ,C451_=_C4006 ,C451_=_C4007 ,C451_=_C4008 ,C451_=_C4009 ,C547_=_C550 ,\nC547_=_C556 ,C547_=_C1757 ,C547_=_C1797 ,C547_=_C2154 ,C547_=_C2663 ,C547_=_C3055 ,\nC547_=_C3085 ,C547_=_C3103 ,C547_=_C3199 ,C547_=_C3296 ,C547_=_C3335 ,C547_=_C3473 ,\nC547_=_C3474 ,C547_=_C3476 ,C547_=_C3477 ,C547_=_C3478 ,C547_=_C3479 ,C547_=_C3481 ,\nC547_=_C3483 ,C547_=_C3484 ,C547_=_C3485 ,C547_=_C3486 ,C547_=_C3487 ,C547_=_C3488 ,\nC547_=_C3489 ,C550_=_C556 ,C550_=_C1137 ,C550_=_C1333 ,C550_=_C1727 ,C550_=_C1781 ,\nC550_=_C1871 ,C550_=_C1938 ,C550_=_C1977 ,C550_=_C2056 ,C550_=_C2073 ,C550_=_C2425 ,\nC550_=_C2665 ,C550_=_C3058 ,C550_=_C3203 ,C550_=_C3326 ,C550_=_C3438 ,C550_=_C3713 ,\nC550_=_C3810 ,C550_=_C3856 ,C550_=_C3857 ,C550_=_C3858 ,C550_=_C3859 ,C550_=_C3861 ,\nC550_=_C3862 ,C550_=_C3863 ,C550_=_C3864 ,C550_=_C3865 ,C550_=_C3866 ,C556_=_C589 ,\nC556_=_C639 ,C556_=_C946 ,C556_=_C1686 ,C556_=_C1806 ,C556_=_C2236 ,C556_=_C2392 ,\nC556_=_C2669 ,C556_=_C2709 ,C556_=_C2814 ,C556_=_C3063 ,C556_=_C3207 ,C556_=_C3354 ,\nC556_=_C3468 ,C556_=_C3594 ,C556_=_C3651 ,C556_=_C3680 ,C556_=_C3723 ,C556_=_C3877 ,\nC556_=_C3899 ,C556_=_C3991 ,C556_=_C3997 ,C556_=_C4006 ,C556_=_C4007 ,C556_=_C4008 ,\nC556_=_C4009 ,C589_=_C591 ,C589_=_C639 ,C589_=_C946 ,C589_=_C1686 ,C589_=_C1806 ,\nC589_=_C2236 ,C589_=_C2392 ,C589_=_C2669 ,C589_=_C2709 ,C589_=_C2814 ,C589_=_C3063 ,\nC589_=_C3207 ,C589_=_C3354 ,C589_=_C3468 ,C589_=_C3594 ,C589_=_C3651 ,C589_=_C3680 ,\nC589_=_C3723 ,C589_=_C3877 ,C589_=_C3899 ,C589_=_C3991 ,C589_=_C3997 ,C589_=_C4006 ,\nC589_=_C4007 ,C589_=_C4008 ,C589_=_C4009 ,C591_=_C751 ,C591_=_C827 ,C591_=_C925 ,\nC591_=_C1100 ,C591_=_C1167 ,C591_=_C1807 ,C591_=_C1830 ,C591_=_C2267 ,C591_=_C2359 ,\nC591_=_C2563 ,C591_=_C2962 ,C591_=_C3003 ,C591_=_C3112 ,C591_=_C3279 ,C591_=_C3304 ,\nC591_=_C3413 ,C591_=_C3638 ,C591_=_C3761 ,C591_=_C3781 ,C591_=_C3794 ,C591_=_C3937 ,\nC591_=_C3974 ,C591_=_C4005 ,C591_=_C4064 ,C591_=_C4065 ,C591_=_C4066 ,C591_=_C4067 ,\nC639_=_C946 ,C639_=_C1686 ,C639_=_C1806 ,C639_=_C2236 ,C639_=_C2392 ,C639_=_C2669 ,\nC639_=_C2709 ,C639_=_C2814 ,C639_=_C3063 ,C639_=_C3207 ,C639_=_C3354 ,C639_=_C3468 ,\nC639_=_C3594 ,C639_=_C3651 ,C639_=_C3680</w:t>
      </w:r>
    </w:p>
    <w:p>
      <w:pPr>
        <w:pStyle w:val="PreformattedText"/>
        <w:bidi w:val="0"/>
        <w:spacing w:before="0" w:after="0"/>
        <w:jc w:val="left"/>
        <w:rPr/>
      </w:pPr>
      <w:r>
        <w:rPr/>
        <w:t xml:space="preserve"> </w:t>
      </w:r>
      <w:r>
        <w:rPr/>
        <w:t>,C639_=_C3723 ,C639_=_C3877 ,C639_=_C3899 ,\nC639_=_C3991 ,C639_=_C3997 ,C639_=_C4006 ,C639_=_C4007 ,C639_=_C4008 ,C639_=_C4009 ,\nC751_=_C827 ,C751_=_C925 ,C751_=_C1100 ,C751_=_C1167 ,C751_=_C1807 ,C751_=_C1830 ,\nC751_=_C2267 ,C751_=_C2359 ,C751_=_C2563 ,C751_=_C2962 ,C751_=_C3003 ,C751_=_C3112 ,\nC751_=_C3279 ,C751_=_C3304 ,C751_=_C3413 ,C751_=_C3638 ,C751_=_C3761 ,C751_=_C3781 ,\nC751_=_C3794 ,C751_=_C3937 ,C751_=_C3974 ,C751_=_C4005 ,C751_=_C4064 ,C751_=_C4065 ,\nC751_=_C4066 ,C751_=_C4067 ,C827_=_C925 ,C827_=_C1100 ,C827_=_C1167 ,C827_=_C1807 ,\nC827_=_C1830 ,C827_=_C2267 ,C827_=_C2359 ,C827_=_C2563 ,C827_=_C2962 ,C827_=_C3003 ,\nC827_=_C3112 ,C827_=_C3279 ,C827_=_C3304 ,C827_=_C3413 ,C827_=_C3638 ,C827_=_C3761 ,\nC827_=_C3781 ,C827_=_C3794 ,C827_=_C3937 ,C827_=_C3974 ,C827_=_C4005 ,C827_=_C4064 ,\nC827_=_C4065 ,C827_=_C4066 ,C827_=_C4067 ,C925_=_C1100 ,C925_=_C1167 ,C925_=_C1807 ,\nC925_=_C1830 ,C925_=_C2267 ,C925_=_C2359 ,C925_=_C2563 ,C925_=_C2962 ,C925_=_C3003 ,\nC925_=_C3112 ,C925_=_C3279 ,C925_=_C3304 ,C925_=_C3413 ,C925_=_C3638 ,C925_=_C3761 ,\nC925_=_C3781 ,C925_=_C3794 ,C925_=_C3937 ,C925_=_C3974 ,C925_=_C4005 ,C925_=_C4064 ,\nC925_=_C4065 ,C925_=_C4066 ,C925_=_C4067 ,C946_=_C1686 ,C946_=_C1806 ,C946_=_C2236 ,\nC946_=_C2392 ,C946_=_C2669 ,C946_=_C2709 ,C946_=_C2814 ,C946_=_C3063 ,C946_=_C3207 ,\nC946_=_C3354 ,C946_=_C3468 ,C946_=_C3594 ,C946_=_C3651 ,C946_=_C3680 ,C946_=_C3723 ,\nC946_=_C3877 ,C946_=_C3899 ,C946_=_C3991 ,C946_=_C3997 ,C946_=_C4006 ,C946_=_C4007 ,\nC946_=_C4008 ,C946_=_C4009 ,C1100_=_C1167 ,C1100_=_C1807 ,C1100_=_C1830 ,C1100_=_C2267 ,\nC1100_=_C2359 ,C1100_=_C2563 ,C1100_=_C2962 ,C1100_=_C3003 ,C1100_=_C3112 ,C1100_=_C3279 ,\nC1100_=_C3304 ,C1100_=_C3413 ,C1100_=_C3638 ,C1100_=_C3761 ,C1100_=_C3781 ,C1100_=_C3794 ,\nC1100_=_C3937 ,C1100_=_C3974 ,C1100_=_C4005 ,C1100_=_C4064 ,C1100_=_C4065 ,C1100_=_C4066 ,\nC1100_=_C4067 ,C1137_=_C1333 ,C1137_=_C1727 ,C1137_=_C1781 ,C1137_=_C1871 ,C1137_=_C1938 ,\nC1137_=_C1977 ,C1137_=_C2056 ,C1137_=_C2073 ,C1137_=_C2425 ,C1137_=_C2665 ,C1137_=_C3058 ,\nC1137_=_C3203 ,C1137_=_C3326 ,C1137_=_C3438 ,C1137_=_C3713 ,C1137_=_C3810 ,C1137_=_C3856 ,\nC1137_=_C3857 ,C1137_=_C3858 ,C1137_=_C3859 ,C1137_=_C3861 ,C1137_=_C3862 ,C1137_=_C3863 ,\nC1137_=_C3864 ,C1137_=_C3865 ,C1137_=_C3866 ,C1167_=_C1807 ,C1167_=_C1830 ,C1167_=_C2267 ,\nC1167_=_C2359 ,C1167_=_C2563 ,C1167_=_C2962 ,C1167_=_C3003 ,C1167_=_C3112 ,C1167_=_C3279 ,\nC1167_=_C3304 ,C1167_=_C3413 ,C1167_=_C3638 ,C1167_=_C3761 ,C1167_=_C3781 ,C1167_=_C3794 ,\nC1167_=_C3937 ,C1167_=_C3974 ,C1167_=_C4005 ,C1167_=_C4064 ,C1167_=_C4065 ,C1167_=_C4066 ,\nC1167_=_C4067 ,C1333_=_C1727 ,C1333_=_C1781 ,C1333_=_C1871 ,C1333_=_C1938 ,C1333_=_C1977 ,\nC1333_=_C2056 ,C1333_=_C2073 ,C1333_=_C2425 ,C1333_=_C2665 ,C1333_=_C3058 ,C1333_=_C3203 ,\nC1333_=_C3326 ,C1333_=_C3438 ,C1333_=_C3713 ,C1333_=_C3810 ,C1333_=_C3856 ,C1333_=_C3857 ,\nC1333_=_C3858 ,C1333_=_C3859 ,C1333_=_C3861 ,C1333_=_C3862 ,C1333_=_C3863 ,C1333_=_C3864 ,\nC1333_=_C3865 ,C1333_=_C3866 ,C1686_=_C1806 ,C1686_=_C2236 ,C1686_=_C2392 ,C1686_=_C2669 ,\nC1686_=_C2709 ,C1686_=_C2814 ,C1686_=_C3063 ,C1686_=_C3207 ,C1686_=_C3354 ,C1686_=_C3468 ,\nC1686_=_C3594 ,C1686_=_C3651 ,C1686_=_C3680 ,C1686_=_C3723 ,C1686_=_C3877 ,C1686_=_C3899 ,\nC1686_=_C3991 ,C1686_=_C3997 ,C1686_=_C4006 ,C1686_=_C4007 ,C1686_=_C4008 ,C1686_=_C4009 ,\nC1727_=_C1781 ,C1727_=_C1871 ,C1727_=_C1938 ,C1727_=_C1977 ,C1727_=_C2056 ,C1727_=_C2073 ,\nC1727_=_C2425 ,C1727_=_C2665 ,C1727_=_C3058 ,C1727_=_C3203 ,C1727_=_C3326 ,C1727_=_C3438 ,\nC1727_=_C3713 ,C1727_=_C3810 ,C1727_=_C3856 ,C1727_=_C3857 ,C1727_=_C3858 ,C1727_=_C3859 ,\nC1727_=_C3861 ,C1727_=_C3862 ,C1727_=_C3863 ,C1727_=_C3864 ,C1727_=_C3865 ,C1727_=_C3866 ,\nC1757_=_C1797 ,C1757_=_C2154 ,C1757_=_C2663 ,C1757_=_C3055 ,C1757_=_C3085 ,C1757_=_C3103 ,\nC1757_=_C3199 ,C1757_=_C3296 ,C1757_=_C3335 ,C1757_=_C3473 ,C1757_=_C3474 ,C1757_=_C3476 ,\nC1757_=_C3477 ,C1757_=_C3478 ,C1757_=_C3479 ,C1757_=_C3481 ,C1757_=_C3483 ,C1757_=_C3484 ,\nC1757_=_C3485 ,C1757_=_C3486 ,C1757_=_C3487 ,C1757_=_C3488 ,C1757_=_C3489 ,C1781_=_C1871 ,\nC1781_=_C1938 ,C1781_=_C1977 ,C1781_=_C2056 ,C1781_=_C2073 ,C1781_=_C2425 ,C1781_=_C2665 ,\nC1781_=_C3058 ,C1781_=_C3203 ,C1781_=_C3326 ,C1781_=_C3438 ,C1781_=_C3713 ,C1781_=_C3810 ,\nC1781_=_C3856 ,C1781_=_C3857 ,C1781_=_C3858 ,C1781_=_C3859 ,C1781_=_C3861 ,C1781_=_C3862 ,\nC1781_=_C3863 ,C1781_=_C3864 ,C1781_=_C3865 ,C1781_=_C3866 ,C1797_=_C1806 ,C1797_=_C1807 ,\nC1797_=_C2154 ,C1797_=_C2663 ,C1797_=_C3055 ,C1797_=_C3085 ,C1797_=_C3103 ,C1797_=_C3199 ,\nC1797_=_C3296 ,C1797_=_C3335 ,C1797_=_C3473 ,C1797_=_C3474 ,C1797_=_C3476 ,C1797_=_C3477 ,\nC1797_=_C3478 ,C1797_=_C3479 ,C1797_=_C3481 ,C1797_=_C3483 ,C1797_=_C3484 ,C1797_=_C3485 ,\nC1797_=_C3486 ,C1797_=_C3487 ,C1797_=_C3488 ,C1797_=_C3489 ,C1806_=_C1807 ,C1806_=_C2236 ,\nC1806_=_C2392 ,C1806_=_C2669 ,C1806_=_C2709 ,C1806_=_C2814 ,C1806_=_C3063 ,C1806_=_C3207 ,\nC1806_=_C3354 ,C1806_=_C3468 ,C1806_=_C3594 ,C1806_=_C3651 ,C1806_=_C3680 ,C1806_=_C3723 ,\nC1806_=_C3877 ,C1806_=_C3899 ,C1806_=_C3991 ,C1806_=_C3997 ,C1806_=_C4006 ,C1806_=_C4007 ,\nC1806_=_C4008 ,C1806_=_C4009 ,C1807_=_C1830 ,C1807_=_C2267 ,C1807_=_C2359 ,C1807_=_C2563 ,\nC1807_=_C2962 ,C1807_=_C3003 ,C1807_=_C3112 ,C1807_=_C3279 ,C1807_=_C3304 ,C1807_=_C3413 ,\nC1807_=_C3638 ,C1807_=_C3761 ,C1807_=_C3781 ,C1807_=_C3794 ,C1807_=_C3937 ,C1807_=_C3974 ,\nC1807_=_C4005 ,C1807_=_C4064 ,C1807_=_C4065 ,C1807_=_C4066 ,C1807_=_C4067 ,C1830_=_C2267 ,\nC1830_=_C2359 ,C1830_=_C2563 ,C1830_=_C2962 ,C1830_=_C3003 ,C1830_=_C3112 ,C1830_=_C3279 ,\nC1830_=_C3304 ,C1830_=_C3413 ,C1830_=_C3638 ,C1830_=_C3761 ,C1830_=_C3781 ,C1830_=_C3794 ,\nC1830_=_C3937 ,C1830_=_C3974 ,C1830_=_C4005 ,C1830_=_C4064 ,C1830_=_C4065 ,C1830_=_C4066 ,\nC1830_=_C4067 ,C1871_=_C1938 ,C1871_=_C1977 ,C1871_=_C2056 ,C1871_=_C2073 ,C1871_=_C2425 ,\nC1871_=_C2665 ,C1871_=_C3058 ,C1871_=_C3203 ,C1871_=_C3326 ,C1871_=_C3438 ,C1871_=_C3713 ,\nC1871_=_C3810 ,C1871_=_C3856 ,C1871_=_C3857 ,C1871_=_C3858 ,C1871_=_C3859 ,C1871_=_C3861 ,\nC1871_=_C3862 ,C1871_=_C3863 ,C1871_=_C3864 ,C1871_=_C3865 ,C1871_=_C3866 ,C1938_=_C1977 ,\nC1938_=_C2056 ,C1938_=_C2073 ,C1938_=_C2425 ,C1938_=_C2665 ,C1938_=_C3058 ,C1938_=_C3203 ,\nC1938_=_C3326 ,C1938_=_C3438 ,C1938_=_C3713 ,C1938_=_C3810 ,C1938_=_C3856 ,C1938_=_C3857 ,\nC1938_=_C3858 ,C1938_=_C3859 ,C1938_=_C3861 ,C1938_=_C3862 ,C1938_=_C3863 ,C1938_=_C3864 ,\nC1938_=_C3865 ,C1938_=_C3866 ,C1977_=_C2056 ,C1977_=_C2073 ,C1977_=_C2425 ,C1977_=_C2665 ,\nC1977_=_C3058 ,C1977_=_C3203 ,C1977_=_C3326 ,C1977_=_C3438 ,C1977_=_C3713 ,C1977_=_C3810 ,\nC1977_=_C3856 ,C1977_=_C3857 ,C1977_=_C3858 ,C1977_=_C3859 ,C1977_=_C3861 ,C1977_=_C3862 ,\nC1977_=_C3863 ,C1977_=_C3864 ,C1977_=_C3865 ,C1977_=_C3866 ,C2056_=_C2073 ,C2056_=_C2425 ,\nC2056_=_C2665 ,C2056_=_C3058 ,C2056_=_C3203 ,C2056_=_C3326 ,C2056_=_C3438 ,C2056_=_C3713 ,\nC2056_=_C3810 ,C2056_=_C3856 ,C2056_=_C3857 ,C2056_=_C3858 ,C2056_=_C3859 ,C2056_=_C3861 ,\nC2056_=_C3862 ,C2056_=_C3863 ,C2056_=_C3864 ,C2056_=_C3865 ,C2056_=_C3866 ,C2073_=_C2425 ,\nC2073_=_C2665 ,C2073_=_C3058 ,C2073_=_C3203 ,C2073_=_C3326 ,C2073_=_C3438 ,C2073_=_C3713 ,\nC2073_=_C3810 ,C2073_=_C3856 ,C2073_=_C3857 ,C2073_=_C3858 ,C2073_=_C3859 ,C2073_=_C3861 ,\nC2073_=_C3862 ,C2073_=_C3863 ,C2073_=_C3864 ,C2073_=_C3865 ,C2073_=_C3866 ,C2154_=_C2663 ,\nC2154_=_C3055 ,C2154_=_C3085 ,C2154_=_C3103 ,C2154_=_C3199 ,C2154_=_C3296 ,C2154_=_C3335 ,\nC2154_=_C3473 ,C2154_=_C3474 ,C2154_=_C3476 ,C2154_=_C3477 ,C2154_=_C3478 ,C2154_=_C3479 ,\nC2154_=_C3481 ,C2154_=_C3483 ,C2154_=_C3484 ,C2154_=_C3485 ,C2154_=_C3486 ,C2154_=_C3487 ,\nC2154_=_C3488 ,C2154_=_C3489 ,C2236_=_C2392 ,C2236_=_C2669 ,C2236_=_C2709 ,C2236_=_C2814 ,\nC2236_=_C3063 ,C2236_=_C3207 ,C2236_=_C3354 ,C2236_=_C3468 ,C2236_=_C3594 ,C2236_=_C3651 ,\nC2236_=_C3680 ,C2236_=_C3723 ,C2236_=_C3877 ,C2236_=_C3899 ,C2236_=_C3991 ,C2236_=_C3997 ,\nC2236_=_C4006 ,C2236_=_C4007 ,C2236_=_C4008 ,C2236_=_C4009 ,C2267_=_C2359 ,C2267_=_C2563 ,\nC2267_=_C2962 ,C2267_=_C3003 ,C2267_=_C3112 ,C2267_=_C3279 ,C2267_=_C3304 ,C2267_=_C3413 ,\nC2267_=_C3638 ,C2267_=_C3761 ,C2267_=_C3781 ,C2267_=_C3794 ,C2267_=_C3937 ,C2267_=_C3974 ,\nC2267_=_C4005 ,C2267_=_C4064 ,C2267_=_C4065 ,C2267_=_C4066 ,C2267_=_C4067 ,C2359_=_C2563 ,\nC2359_=_C2962 ,C2359_=_C3003 ,C2359_=_C3112 ,C2359_=_C3279 ,C2359_=_C3304 ,C2359_=_C3413 ,\nC2359_=_C3638 ,C2359_=_C3761 ,C2359_=_C3781 ,C2359_=_C3794 ,C2359_=_C3937 ,C2359_=_C3974 ,\nC2359_=_C4005 ,C2359_=_C4064 ,C2359_=_C4065 ,C2359_=_C4066 ,C2359_=_C4067 ,C2392_=_C2669 ,\nC2392_=_C2709 ,C2392_=_C2814 ,C2392_=_C3063 ,C2392_=_C3207 ,C2392_=_C3354 ,C2392_=_C3468 ,\nC2392_=_C3594 ,C2392_=_C3651 ,C2392_=_C3680 ,C2392_=_C3723 ,C2392_=_C3877 ,C2392_=_C3899 ,\nC2392_=_C3991 ,C2392_=_C3997 ,C2392_=_C4006 ,C2392_=_C4007 ,C2392_=_C4008 ,C2392_=_C4009 ,\nC2425_=_C2665 ,C2425_=_C3058 ,C2425_=_C3203 ,C2425_=_C3326 ,C2425_=_C3438 ,C2425_=_C3713 ,\nC2425_=_C3810 ,C2425_=_C3856 ,C2425_=_C3857 ,C2425_=_C3858 ,C2425_=_C3859 ,C2425_=_C3861 ,\nC2425_=_C3862 ,C2425_=_C3863 ,C2425_=_C3864 ,C2425_=_C3865 ,C2425_=_C3866 ,C2563_=_C2962 ,\nC2563_=_C3003 ,C2563_=_C3112 ,C2563_=_C3279 ,C2563_=_C3304 ,C2563_=_C3413 ,C2563_=_C3638 ,\nC2563_=_C3761 ,C2563_=_C3781 ,C2563_=_C3794 ,C2563_=_C3937 ,C2563_=_C3974 ,C2563_=_C4005 ,\nC2563_=_C4064 ,C2563_=_C4065 ,C2563_=_C4066 ,C2563_=_C4067 ,C2663_=_C2665 ,C2663_=_C2669 ,\nC2663_=_C3055 ,C2663_=_C3085 ,C2663_=_C3103 ,C2663_=_C3199 ,C2663_=_C3296 ,C2663_=_C3335 ,\nC2663_=_C3473 ,C2663_=_C3474 ,C2663_=_C3476 ,C2663_=_C3477 ,C2663_=_C3478 ,C2663_=_C3479 ,\nC2663_=_C3481 ,C2663_=_C3483 ,C2663_=_C3484 ,C2663_=_C3485 ,C2663_=_C3486 ,C2663_=_C3487 ,\nC2663_=_C3488 ,C2663_=_C3489 ,C2665_=_C2669 ,C2665_=_C3058 ,C2665_=_C3203 ,C2665_=_C3326 ,\nC2665_=_C3438 ,C2665_=_C3713 ,C2665_=_C3810 ,C2665_=_C3856 ,C2665_=_C3857 ,C2665_=_C3858 ,\nC2665_=_C3859 ,C2665_=_C3861 ,C2665_=_C3862 ,C2665_=_C3863 ,C2665_=_C3864 ,C2665_=_C3865 ,\nC2665_=_C3866 ,C2669_=_C2709</w:t>
      </w:r>
    </w:p>
    <w:p>
      <w:pPr>
        <w:pStyle w:val="PreformattedText"/>
        <w:bidi w:val="0"/>
        <w:spacing w:before="0" w:after="0"/>
        <w:jc w:val="left"/>
        <w:rPr/>
      </w:pPr>
      <w:r>
        <w:rPr/>
        <w:t xml:space="preserve"> </w:t>
      </w:r>
      <w:r>
        <w:rPr/>
        <w:t>,C2669_=_C2814 ,C2669_=_C3063 ,C2669_=_C3207 ,C2669_=_C3354 ,\nC2669_=_C3468 ,C2669_=_C3594 ,C2669_=_C3651 ,C2669_=_C3680 ,C2669_=_C3723 ,C2669_=_C3877 ,\nC2669_=_C3899 ,C2669_=_C3991 ,C2669_=_C3997 ,C2669_=_C4006 ,C2669_=_C4007 ,C2669_=_C4008 ,\nC2669_=_C4009 ,C2709_=_C2814 ,C2709_=_C3063 ,C2709_=_C3207 ,C2709_=_C3354 ,C2709_=_C3468 ,\nC2709_=_C3594 ,C2709_=_C3651 ,C2709_=_C3680 ,C2709_=_C3723 ,C2709_=_C3877 ,C2709_=_C3899 ,\nC2709_=_C3991 ,C2709_=_C3997 ,C2709_=_C4006 ,C2709_=_C4007 ,C2709_=_C4008 ,C2709_=_C4009 ,\nC2814_=_C3063 ,C2814_=_C3207 ,C2814_=_C3354 ,C2814_=_C3468 ,C2814_=_C3594 ,C2814_=_C3651 ,\nC2814_=_C3680 ,C2814_=_C3723 ,C2814_=_C3877 ,C2814_=_C3899 ,C2814_=_C3991 ,C2814_=_C3997 ,\nC2814_=_C4006 ,C2814_=_C4007 ,C2814_=_C4008 ,C2814_=_C4009 ,C2962_=_C3003 ,C2962_=_C3112 ,\nC2962_=_C3279 ,C2962_=_C3304 ,C2962_=_C3413 ,C2962_=_C3638 ,C2962_=_C3761 ,C2962_=_C3781 ,\nC2962_=_C3794 ,C2962_=_C3937 ,C2962_=_C3974 ,C2962_=_C4005 ,C2962_=_C4064 ,C2962_=_C4065 ,\nC2962_=_C4066 ,C2962_=_C4067 ,C3003_=_C3112 ,C3003_=_C3279 ,C3003_=_C3304 ,C3003_=_C3413 ,\nC3003_=_C3638 ,C3003_=_C3761 ,C3003_=_C3781 ,C3003_=_C3794 ,C3003_=_C3937 ,C3003_=_C3974 ,\nC3003_=_C4005 ,C3003_=_C4064 ,C3003_=_C4065 ,C3003_=_C4066 ,C3003_=_C4067 ,C3055_=_C3058 ,\nC3055_=_C3063 ,C3055_=_C3085 ,C3055_=_C3103 ,C3055_=_C3199 ,C3055_=_C3296 ,C3055_=_C3335 ,\nC3055_=_C3473 ,C3055_=_C3474 ,C3055_=_C3476 ,C3055_=_C3477 ,C3055_=_C3478 ,C3055_=_C3479 ,\nC3055_=_C3481 ,C3055_=_C3483 ,C3055_=_C3484 ,C3055_=_C3485 ,C3055_=_C3486 ,C3055_=_C3487 ,\nC3055_=_C3488 ,C3055_=_C3489 ,C3058_=_C3063 ,C3058_=_C3203 ,C3058_=_C3326 ,C3058_=_C3438 ,\nC3058_=_C3713 ,C3058_=_C3810 ,C3058_=_C3856 ,C3058_=_C3857 ,C3058_=_C3858 ,C3058_=_C3859 ,\nC3058_=_C3861 ,C3058_=_C3862 ,C3058_=_C3863 ,C3058_=_C3864 ,C3058_=_C3865 ,C3058_=_C3866 ,\nC3063_=_C3207 ,C3063_=_C3354 ,C3063_=_C3468 ,C3063_=_C3594 ,C3063_=_C3651 ,C3063_=_C3680 ,\nC3063_=_C3723 ,C3063_=_C3877 ,C3063_=_C3899 ,C3063_=_C3991 ,C3063_=_C3997 ,C3063_=_C4006 ,\nC3063_=_C4007 ,C3063_=_C4008 ,C3063_=_C4009 ,C3085_=_C3103 ,C3085_=_C3199 ,C3085_=_C3296 ,\nC3085_=_C3335 ,C3085_=_C3473 ,C3085_=_C3474 ,C3085_=_C3476 ,C3085_=_C3477 ,C3085_=_C3478 ,\nC3085_=_C3479 ,C3085_=_C3481 ,C3085_=_C3483 ,C3085_=_C3484 ,C3085_=_C3485 ,C3085_=_C3486 ,\nC3085_=_C3487 ,C3085_=_C3488 ,C3085_=_C3489 ,C3103_=_C3112 ,C3103_=_C3199 ,C3103_=_C3296 ,\nC3103_=_C3335 ,C3103_=_C3473 ,C3103_=_C3474 ,C3103_=_C3476 ,C3103_=_C3477 ,C3103_=_C3478 ,\nC3103_=_C3479 ,C3103_=_C3481 ,C3103_=_C3483 ,C3103_=_C3484 ,C3103_=_C3485 ,C3103_=_C3486 ,\nC3103_=_C3487 ,C3103_=_C3488 ,C3103_=_C3489 ,C3112_=_C3279 ,C3112_=_C3304 ,C3112_=_C3413 ,\nC3112_=_C3638 ,C3112_=_C3761 ,C3112_=_C3781 ,C3112_=_C3794 ,C3112_=_C3937 ,C3112_=_C3974 ,\nC3112_=_C4005 ,C3112_=_C4064 ,C3112_=_C4065 ,C3112_=_C4066 ,C3112_=_C4067 ,C3199_=_C3203 ,\nC3199_=_C3207 ,C3199_=_C3296 ,C3199_=_C3335 ,C3199_=_C3473 ,C3199_=_C3474 ,C3199_=_C3476 ,\nC3199_=_C3477 ,C3199_=_C3478 ,C3199_=_C3479 ,C3199_=_C3481 ,C3199_=_C3483 ,C3199_=_C3484 ,\nC3199_=_C3485 ,C3199_=_C3486 ,C3199_=_C3487 ,C3199_=_C3488 ,C3199_=_C3489 ,C3203_=_C3207 ,\nC3203_=_C3326 ,C3203_=_C3438 ,C3203_=_C3713 ,C3203_=_C3810 ,C3203_=_C3856 ,C3203_=_C3857 ,\nC3203_=_C3858 ,C3203_=_C3859 ,C3203_=_C3861 ,C3203_=_C3862 ,C3203_=_C3863 ,C3203_=_C3864 ,\nC3203_=_C3865 ,C3203_=_C3866 ,C3207_=_C3354 ,C3207_=_C3468 ,C3207_=_C3594 ,C3207_=_C3651 ,\nC3207_=_C3680 ,C3207_=_C3723 ,C3207_=_C3877 ,C3207_=_C3899 ,C3207_=_C3991 ,C3207_=_C3997 ,\nC3207_=_C4006 ,C3207_=_C4007 ,C3207_=_C4008 ,C3207_=_C4009 ,C3279_=_C3304 ,C3279_=_C3413 ,\nC3279_=_C3638 ,C3279_=_C3761 ,C3279_=_C3781 ,C3279_=_C3794 ,C3279_=_C3937 ,C3279_=_C3974 ,\nC3279_=_C4005 ,C3279_=_C4064 ,C3279_=_C4065 ,C3279_=_C4066 ,C3279_=_C4067 ,C3296_=_C3304 ,\nC3296_=_C3335 ,C3296_=_C3473 ,C3296_=_C3474 ,C3296_=_C3476 ,C3296_=_C3477 ,C3296_=_C3478 ,\nC3296_=_C3479 ,C3296_=_C3481 ,C3296_=_C3483 ,C3296_=_C3484 ,C3296_=_C3485 ,C3296_=_C3486 ,\nC3296_=_C3487 ,C3296_=_C3488 ,C3296_=_C3489 ,C3304_=_C3413 ,C3304_=_C3638 ,C3304_=_C3761 ,\nC3304_=_C3781 ,C3304_=_C3794 ,C3304_=_C3937 ,C3304_=_C3974 ,C3304_=_C4005 ,C3304_=_C4064 ,\nC3304_=_C4065 ,C3304_=_C4066 ,C3304_=_C4067 ,C3326_=_C3438 ,C3326_=_C3713 ,C3326_=_C3810 ,\nC3326_=_C3856 ,C3326_=_C3857 ,C3326_=_C3858 ,C3326_=_C3859 ,C3326_=_C3861 ,C3326_=_C3862 ,\nC3326_=_C3863 ,C3326_=_C3864 ,C3326_=_C3865 ,C3326_=_C3866 ,C3335_=_C3473 ,C3335_=_C3474 ,\nC3335_=_C3476 ,C3335_=_C3477 ,C3335_=_C3478 ,C3335_=_C3479 ,C3335_=_C3481 ,C3335_=_C3483 ,\nC3335_=_C3484 ,C3335_=_C3485 ,C3335_=_C3486 ,C3335_=_C3487 ,C3335_=_C3488 ,C3335_=_C3489 ,\nC3354_=_C3468 ,C3354_=_C3594 ,C3354_=_C3651 ,C3354_=_C3680 ,C3354_=_C3723 ,C3354_=_C3877 ,\nC3354_=_C3899 ,C3354_=_C3991 ,C3354_=_C3997 ,C3354_=_C4006 ,C3354_=_C4007 ,C3354_=_C4008 ,\nC3354_=_C4009 ,C3413_=_C3638 ,C3413_=_C3761 ,C3413_=_C3781 ,C3413_=_C3794 ,C3413_=_C3937 ,\nC3413_=_C3974 ,C3413_=_C4005 ,C3413_=_C4064 ,C3413_=_C4065 ,C3413_=_C4066 ,C3413_=_C4067 ,\nC3438_=_C3713 ,C3438_=_C3810 ,C3438_=_C3856 ,C3438_=_C3857 ,C3438_=_C3858 ,C3438_=_C3859 ,\nC3438_=_C3861 ,C3438_=_C3862 ,C3438_=_C3863 ,C3438_=_C3864 ,C3438_=_C3865 ,C3438_=_C3866 ,\nC3468_=_C3594 ,C3468_=_C3651 ,C3468_=_C3680 ,C3468_=_C3723 ,C3468_=_C3877 ,C3468_=_C3899 ,\nC3468_=_C3991 ,C3468_=_C3997 ,C3468_=_C4006 ,C3468_=_C4007 ,C3468_=_C4008 ,C3468_=_C4009 ,\nC3473_=_C3474 ,C3473_=_C3476 ,C3473_=_C3477 ,C3473_=_C3478 ,C3473_=_C3479 ,C3473_=_C3481 ,\nC3473_=_C3483 ,C3473_=_C3484 ,C3473_=_C3485 ,C3473_=_C3486 ,C3473_=_C3487 ,C3473_=_C3488 ,\nC3473_=_C3489 ,C3474_=_C3476 ,C3474_=_C3477 ,C3474_=_C3478 ,C3474_=_C3479 ,C3474_=_C3481 ,\nC3474_=_C3483 ,C3474_=_C3484 ,C3474_=_C3485 ,C3474_=_C3486 ,C3474_=_C3487 ,C3474_=_C3488 ,\nC3474_=_C3489 ,C3474_=_C3781 ,C3476_=_C3477 ,C3476_=_C3478 ,C3476_=_C3479 ,C3476_=_C3481 ,\nC3476_=_C3483 ,C3476_=_C3484 ,C3476_=_C3485 ,C3476_=_C3486 ,C3476_=_C3487 ,C3476_=_C3488 ,\nC3476_=_C3489 ,C3476_=_C3937 ,C3477_=_C3478 ,C3477_=_C3479 ,C3477_=_C3481 ,C3477_=_C3483 ,\nC3477_=_C3484 ,C3477_=_C3485 ,C3477_=_C3486 ,C3477_=_C3487 ,C3477_=_C3488 ,C3477_=_C3489 ,\nC3477_=_C3974 ,C3478_=_C3479 ,C3478_=_C3481 ,C3478_=_C3483 ,C3478_=_C3484 ,C3478_=_C3485 ,\nC3478_=_C3486 ,C3478_=_C3487 ,C3478_=_C3488 ,C3478_=_C3489 ,C3478_=_C3858 ,C3478_=_C3991 ,\nC3479_=_C3481 ,C3479_=_C3483 ,C3479_=_C3484 ,C3479_=_C3485 ,C3479_=_C3486 ,C3479_=_C3487 ,\nC3479_=_C3488 ,C3479_=_C3489 ,C3479_=_C3859 ,C3479_=_C3997 ,C3481_=_C3483 ,C3481_=_C3484 ,\nC3481_=_C3485 ,C3481_=_C3486 ,C3481_=_C3487 ,C3481_=_C3488 ,C3481_=_C3489 ,C3481_=_C3862 ,\nC3481_=_C4007 ,C3483_=_C3484 ,C3483_=_C3485 ,C3483_=_C3486 ,C3483_=_C3487 ,C3483_=_C3488 ,\nC3483_=_C3489 ,C3484_=_C3485 ,C3484_=_C3486 ,C3484_=_C3487 ,C3484_=_C3488 ,C3484_=_C3489 ,\nC3484_=_C4065 ,C3485_=_C3486 ,C3485_=_C3487 ,C3485_=_C3488 ,C3485_=_C3489 ,C3485_=_C4066 ,\nC3486_=_C3487 ,C3486_=_C3488 ,C3486_=_C3489 ,C3487_=_C3488 ,C3487_=_C3489 ,C3488_=_C3489 ,\nC3488_=_C3865 ,C3488_=_C4009 ,C3489_=_C4067 ,C3594_=_C3651 ,C3594_=_C3680 ,C3594_=_C3723 ,\nC3594_=_C3877 ,C3594_=_C3899 ,C3594_=_C3991 ,C3594_=_C3997 ,C3594_=_C4006 ,C3594_=_C4007 ,\nC3594_=_C4008 ,C3594_=_C4009 ,C3638_=_C3761 ,C3638_=_C3781 ,C3638_=_C3794 ,C3638_=_C3937 ,\nC3638_=_C3974 ,C3638_=_C4005 ,C3638_=_C4064 ,C3638_=_C4065 ,C3638_=_C4066 ,C3638_=_C4067 ,\nC3651_=_C3680 ,C3651_=_C3723 ,C3651_=_C3877 ,C3651_=_C3899 ,C3651_=_C3991 ,C3651_=_C3997 ,\nC3651_=_C4006 ,C3651_=_C4007 ,C3651_=_C4008 ,C3651_=_C4009 ,C3680_=_C3723 ,C3680_=_C3877 ,\nC3680_=_C3899 ,C3680_=_C3991 ,C3680_=_C3997 ,C3680_=_C4006 ,C3680_=_C4007 ,C3680_=_C4008 ,\nC3680_=_C4009 ,C3713_=_C3810 ,C3713_=_C3856 ,C3713_=_C3857 ,C3713_=_C3858 ,C3713_=_C3859 ,\nC3713_=_C3861 ,C3713_=_C3862 ,C3713_=_C3863 ,C3713_=_C3864 ,C3713_=_C3865 ,C3713_=_C3866 ,\nC3723_=_C3877 ,C3723_=_C3899 ,C3723_=_C3991 ,C3723_=_C3997 ,C3723_=_C4006 ,C3723_=_C4007 ,\nC3723_=_C4008 ,C3723_=_C4009 ,C3761_=_C3781 ,C3761_=_C3794 ,C3761_=_C3937 ,C3761_=_C3974 ,\nC3761_=_C4005 ,C3761_=_C4064 ,C3761_=_C4065 ,C3761_=_C4066 ,C3761_=_C4067 ,C3781_=_C3794 ,\nC3781_=_C3937 ,C3781_=_C3974 ,C3781_=_C4005 ,C3781_=_C4064 ,C3781_=_C4065 ,C3781_=_C4066 ,\nC3781_=_C4067 ,C3794_=_C3937 ,C3794_=_C3974 ,C3794_=_C4005 ,C3794_=_C4064 ,C3794_=_C4065 ,\nC3794_=_C4066 ,C3794_=_C4067 ,C3810_=_C3856 ,C3810_=_C3857 ,C3810_=_C3858 ,C3810_=_C3859 ,\nC3810_=_C3861 ,C3810_=_C3862 ,C3810_=_C3863 ,C3810_=_C3864 ,C3810_=_C3865 ,C3810_=_C3866 ,\nC3856_=_C3857 ,C3856_=_C3858 ,C3856_=_C3859 ,C3856_=_C3861 ,C3856_=_C3862 ,C3856_=_C3863 ,\nC3856_=_C3864 ,C3856_=_C3865 ,C3856_=_C3866 ,C3857_=_C3858 ,C3857_=_C3859 ,C3857_=_C3861 ,\nC3857_=_C3862 ,C3857_=_C3863 ,C3857_=_C3864 ,C3857_=_C3865 ,C3857_=_C3866 ,C3858_=_C3859 ,\nC3858_=_C3861 ,C3858_=_C3862 ,C3858_=_C3863 ,C3858_=_C3864 ,C3858_=_C3865 ,C3858_=_C3866 ,\nC3858_=_C3991 ,C3859_=_C3861 ,C3859_=_C3862 ,C3859_=_C3863 ,C3859_=_C3864 ,C3859_=_C3865 ,\nC3859_=_C3866 ,C3859_=_C3997 ,C3861_=_C3862 ,C3861_=_C3863 ,C3861_=_C3864 ,C3861_=_C3865 ,\nC3861_=_C3866 ,C3862_=_C3863 ,C3862_=_C3864 ,C3862_=_C3865 ,C3862_=_C3866 ,C3862_=_C4007 ,\nC3863_=_C3864 ,C3863_=_C3865 ,C3863_=_C3866 ,C3864_=_C3865 ,C3864_=_C3866 ,C3865_=_C3866 ,\nC3865_=_C4009 ,C3877_=_C3899 ,C3877_=_C3991 ,C3877_=_C3997 ,C3877_=_C4006 ,C3877_=_C4007 ,\nC3877_=_C4008 ,C3877_=_C4009 ,C3899_=_C3991 ,C3899_=_C3997 ,C3899_=_C4006 ,C3899_=_C4007 ,\nC3899_=_C4008 ,C3899_=_C4009 ,C3937_=_C3974 ,C3937_=_C4005 ,C3937_=_C4064 ,C3937_=_C4065 ,\nC3937_=_C4066 ,C3937_=_C4067 ,C3974_=_C4005 ,C3974_=_C4064 ,C3974_=_C4065 ,C3974_=_C4066 ,\nC3974_=_C4067 ,C3991_=_C3997 ,C3991_=_C4006 ,C3991_=_C4007 ,C3991_=_C4008 ,C3991_=_C4009 ,\nC3997_=_C4006 ,C3997_=_C4007 ,C3997_=_C4008 ,C3997_=_C4009 ,C4005_=_C4064 ,C4005_=_C4065 ,\nC4005_=_C4066 ,C4005_=_C4067 ,C4006_=_C4007 ,C4006_=_C4008 ,C4006_=_C4009 ,C4007_=_C4008 ,\nC4007_=_C4009 ,C4008_=_C4009 ,C4064_=_C4065 ,C4064_=_C4066 ,C4064_=_C4067 ,C4065_=_C4066 ,\nC4065_=_C4067 ,C4066_=_C4067 ,"];127[shape=box, label="id:127 level: 5\n106: C441 C530</w:t>
      </w:r>
    </w:p>
    <w:p>
      <w:pPr>
        <w:pStyle w:val="PreformattedText"/>
        <w:bidi w:val="0"/>
        <w:spacing w:before="0" w:after="0"/>
        <w:jc w:val="left"/>
        <w:rPr/>
      </w:pPr>
      <w:r>
        <w:rPr/>
        <w:t xml:space="preserve"> </w:t>
      </w:r>
      <w:r>
        <w:rPr/>
        <w:t>C817 C820 C911 \nC919 C1023 C1063 C1069 C1106 C1110 \nC1157 C1160 C1562 C1569 C1698 C1701 \nC1703 C1837 C1845 C1872 C1882 C1883 \nC1886 C2065 C2094 C2112 C2169 C2220 \nC2234 C2239 C2241 C2243 C2291 C2297 \nC2325 C2329 C2338 C2459 C2577 C2578 \nC2579 C2580 C2581 C2582 C2583 C2584 \nC2585 C2586 C2587 C2588 C2590 C2591 \nC2592 C2593 C2750 C2753 C2806 C2966 \nC2972 C3068 C3074 C3099 C3117 C3156 \nC3157 C3159 C3160 C3161 C3162 C3163 \nC3164 C3165 C3166 C3167 C3168 C3169 \nC3345 C3388 C3448 C3449 C3450 C3451 \nC3452 C3453 C3454 C3455 C3456 C3457 \nC3458 C3459 C3460 C3461 C3494 C3539 \nC3593 C3688 C3741 C3798 C3848 C3867 \nC3868 C3869 C3870 C3871 C3872 \n1450: C441_=_C911( C441 C911 ) C441_=_C1063( C441 C1063 ) C441_=_C1106( C441 C1106 ) C441_=_C1562( C441 C1562 ) C441_=_C1837( C441 C1837 ) \nC441_=_C1882( C441 C1882 ) C441_=_C2065( C441 C2065 ) C441_=_C2220( C441 C2220 ) C441_=_C2239( C441 C2239 ) C441_=_C2325( C441 C2325 ) C441_=_C2577( C441 C2577 ) \nC441_=_C2578( C441 C2578 ) C441_=_C2579( C441 C2579 ) C441_=_C2580( C441 C2580 ) C441_=_C2581( C441 C2581 ) C441_=_C2582( C441 C2582 ) C441_=_C2583( C441 C2583 ) \nC441_=_C2584( C441 C2584 ) C441_=_C2585( C441 C2585 ) C441_=_C2586( C441 C2586 ) C441_=_C2587( C441 C2587 ) C441_=_C2588( C441 C2588 ) C441_=_C2590( C441 C2590 ) \nC441_=_C2591( C441 C2591 ) C441_=_C2592( C441 C2592 ) C441_=_C2593( C441 C2593 ) C530_=_C919( C530 C919 ) C530_=_C1023( C530 C1023 ) C530_=_C1569( C530 C1569 ) \nC530_=_C1703( C530 C1703 ) C530_=_C1872( C530 C1872 ) C530_=_C2094( C530 C2094 ) C530_=_C2234( C530 C2234 ) C530_=_C2297( C530 C2297 ) C530_=_C2338( C530 C2338 ) \nC530_=_C2459( C530 C2459 ) C530_=_C2972( C530 C2972 ) C530_=_C3074( C530 C3074 ) C530_=_C3162( C530 C3162 ) C530_=_C3494( C530 C3494 ) C530_=_C3539( C530 C3539 ) \nC530_=_C3593( C530 C3593 ) C530_=_C3688( C530 C3688 ) C530_=_C3741( C530 C3741 ) C530_=_C3798( C530 C3798 ) C530_=_C3848( C530 C3848 ) C530_=_C3867( C530 C3867 ) \nC530_=_C3868( C530 C3868 ) C530_=_C3869( C530 C3869 ) C530_=_C3870( C530 C3870 ) C530_=_C3871( C530 C3871 ) C530_=_C3872( C530 C3872 ) C817_=_C820( C817 C820 ) \nC817_=_C1069( C817 C1069 ) C817_=_C1110( C817 C1110 ) C817_=_C1157( C817 C1157 ) C817_=_C1698( C817 C1698 ) C817_=_C1845( C817 C1845 ) C817_=_C1883( C817 C1883 ) \nC817_=_C2241( C817 C2241 ) C817_=_C2291( C817 C2291 ) C817_=_C2579( C817 C2579 ) C817_=_C2750( C817 C2750 ) C817_=_C2966( C817 C2966 ) C817_=_C3068( C817 C3068 ) \nC817_=_C3099( C817 C3099 ) C817_=_C3156( C817 C3156 ) C817_=_C3157( C817 C3157 ) C817_=_C3159( C817 C3159 ) C817_=_C3160( C817 C3160 ) C817_=_C3161( C817 C3161 ) \nC817_=_C3162( C817 C3162 ) C817_=_C3163( C817 C3163 ) C817_=_C3164( C817 C3164 ) C817_=_C3165( C817 C3165 ) C817_=_C3166( C817 C3166 ) C817_=_C3167( C817 C3167 ) \nC817_=_C3168( C817 C3168 ) C817_=_C3169( C817 C3169 ) C820_=_C1160( C820 C1160 ) C820_=_C1701( C820 C1701 ) C820_=_C1886( C820 C1886 ) C820_=_C2112( C820 C2112 ) \nC820_=_C2169( C820 C2169 ) C820_=_C2243( C820 C2243 ) C820_=_C2329( C820 C2329 ) C820_=_C2753( C820 C2753 ) C820_=_C2806( C820 C2806 ) C820_=_C3117( C820 C3117 ) \nC820_=_C3345( C820 C3345 ) C820_=_C3388( C820 C3388 ) C820_=_C3448( C820 C3448 ) C820_=_C3449( C820 C3449 ) C820_=_C3450( C820 C3450 ) C820_=_C3451( C820 C3451 ) \nC820_=_C3452( C820 C3452 ) C820_=_C3453( C820 C3453 ) C820_=_C3454( C820 C3454 ) C820_=_C3455( C820 C3455 ) C820_=_C3456( C820 C3456 ) C820_=_C3457( C820 C3457 ) \nC820_=_C3458( C820 C3458 ) C820_=_C3459( C820 C3459 ) C820_=_C3460( C820 C3460 ) C820_=_C3461( C820 C3461 ) C911_=_C919( C911 C919 ) C911_=_C1063( C911 C1063 ) \nC911_=_C1106( C911 C1106 ) C911_=_C1562( C911 C1562 ) C911_=_C1837( C911 C1837 ) C911_=_C1882( C911 C1882 ) C911_=_C2065( C911 C2065 ) C911_=_C2220( C911 C2220 ) \nC911_=_C2239( C911 C2239 ) C911_=_C2325( C911 C2325 ) C911_=_C2577( C911 C2577 ) C911_=_C2578( C911 C2578 ) C911_=_C2579( C911 C2579 ) C911_=_C2580( C911 C2580 ) \nC911_=_C2581( C911 C2581 ) C911_=_C2582( C911 C2582 ) C911_=_C2583( C911 C2583 ) C911_=_C2584( C911 C2584 ) C911_=_C2585( C911 C2585 ) C911_=_C2586( C911 C2586 ) \nC911_=_C2587( C911 C2587 ) C911_=_C2588( C911 C2588 ) C911_=_C2590( C911 C2590 ) C911_=_C2591( C911 C2591 ) C911_=_C2592( C911 C2592 ) C911_=_C2593( C911 C2593 ) \nC919_=_C1023( C919 C1023 ) C919_=_C1569( C919 C1569 ) C919_=_C1703( C919 C1703 ) C919_=_C1872( C919 C1872 ) C919_=_C2094( C919 C2094 ) C919_=_C2234( C919 C2234 ) \nC919_=_C2297( C919 C2297 ) C919_=_C2338( C919 C2338 ) C919_=_C2459( C919 C2459 ) C919_=_C2972( C919 C2972 ) C919_=_C3074( C919 C3074 ) C919_=_C3162( C919 C3162 ) \nC919_=_C3494( C919 C3494 ) C919_=_C3539( C919 C3539 ) C919_=_C3593( C919 C3593 ) C919_=_C3688( C919 C3688 ) C919_=_C3741( C919 C3741 ) C919_=_C3798( C919 C3798 ) \nC919_=_C3848( C919 C3848 ) C919_=_C3867( C919 C3867 ) C919_=_C3868( C919 C3868 ) C919_=_C3869( C919 C3869 ) C919_=_C3870( C919 C3870 ) C919_=_C3871( C919 C3871 ) \nC919_=_C3872( C919 C3872 ) C1023_=_C1569( C1023 C1569 ) C1023_=_C1703( C1023 C1703 ) C1023_=_C1872( C1023 C1872 ) C1023_=_C2094( C1023 C2094 ) C1023_=_C2234( C1023 C2234 ) \nC1023_=_C2297( C1023 C2297 ) C1023_=_C2338( C1023 C2338 ) C1023_=_C2459( C1023 C2459 ) C1023_=_C2972( C1023 C2972 ) C1023_=_C3074( C1023 C3074 ) C1023_=_C3162( C1023 C3162 ) \nC1023_=_C3494( C1023 C3494 ) C1023_=_C3539( C1023 C3539 ) C1023_=_C3593( C1023 C3593 ) C1023_=_C3688( C1023 C3688 ) C1023_=_C3741( C1023 C3741 ) C1023_=_C3798( C1023 C3798 ) \nC1023_=_C3848( C1023 C3848 ) C1023_=_C3867( C1023 C3867 ) C1023_=_C3868( C1023 C3868 ) C1023_=_C3869( C1023 C3869 ) C1023_=_C3870( C1023 C3870 ) C1023_=_C3871( C1023 C3871 ) \nC1023_=_C3872( C1023 C3872 ) C1063_=_C1069( C1063 C1069 ) C1063_=_C1106( C1063 C1106 ) C1063_=_C1562( C1063 C1562 ) C1063_=_C1837( C1063 C1837 ) C1063_=_C1882( C1063 C1882 ) \nC1063_=_C2065( C1063 C2065 ) C1063_=_C2220( C1063 C2220 ) C1063_=_C2239( C1063 C2239 ) C1063_=_C2325( C1063 C2325 ) C1063_=_C2577( C1063 C2577 ) C1063_=_C2578( C1063 C2578 ) \nC1063_=_C2579( C1063 C2579 ) C1063_=_C2580( C1063 C2580 ) C1063_=_C2581( C1063 C2581 ) C1063_=_C2582( C1063 C2582 ) C1063_=_C2583( C1063 C2583 ) C1063_=_C2584( C1063 C2584 ) \nC1063_=_C2585( C1063 C2585 ) C1063_=_C2586( C1063 C2586 ) C1063_=_C2587( C1063 C2587 ) C1063_=_C2588( C1063 C2588 ) C1063_=_C2590( C1063 C2590 ) C1063_=_C2591( C1063 C2591 ) \nC1063_=_C2592( C1063 C2592 ) C1063_=_C2593( C1063 C2593 ) C1069_=_C1110( C1069 C1110 ) C1069_=_C1157( C1069 C1157 ) C1069_=_C1698( C1069 C1698 ) C1069_=_C1845( C1069 C1845 ) \nC1069_=_C1883( C1069 C1883 ) C1069_=_C2241( C1069 C2241 ) C1069_=_C2291( C1069 C2291 ) C1069_=_C2579( C1069 C2579 ) C1069_=_C2750( C1069 C2750 ) C1069_=_C2966( C1069 C2966 ) \nC1069_=_C3068( C1069 C3068 ) C1069_=_C3099( C1069 C3099 ) C1069_=_C3156( C1069 C3156 ) C1069_=_C3157( C1069 C3157 ) C1069_=_C3159( C1069 C3159 ) C1069_=_C3160( C1069 C3160 ) \nC1069_=_C3161( C1069 C3161 ) C1069_=_C3162( C1069 C3162 ) C1069_=_C3163( C1069 C3163 ) C1069_=_C3164( C1069 C3164 ) C1069_=_C3165( C1069 C3165 ) C1069_=_C3166( C1069 C3166 ) \nC1069_=_C3167( C1069 C3167 ) C1069_=_C3168( C1069 C3168 ) C1069_=_C3169( C1069 C3169 ) C1106_=_C1110( C1106 C1110 ) C1106_=_C1562( C1106 C1562 ) C1106_=_C1837( C1106 C1837 ) \nC1106_=_C1882( C1106 C1882 ) C1106_=_C2065( C1106 C2065 ) C1106_=_C2220( C1106 C2220 ) C1106_=_C2239( C1106 C2239 ) C1106_=_C2325( C1106 C2325 ) C1106_=_C2577( C1106 C2577 ) \nC1106_=_C2578( C1106 C2578 ) C1106_=_C2579( C1106 C2579 ) C1106_=_C2580( C1106 C2580 ) C1106_=_C2581( C1106 C2581 ) C1106_=_C2582( C1106 C2582 ) C1106_=_C2583( C1106 C2583 ) \nC1106_=_C2584( C1106 C2584 ) C1106_=_C2585( C1106 C2585 ) C1106_=_C2586( C1106 C2586 ) C1106_=_C2587( C1106 C2587 ) C1106_=_C2588( C1106 C2588 ) C1106_=_C2590( C1106 C2590 ) \nC1106_=_C2591( C1106 C2591 ) C1106_=_C2592( C1106 C2592 ) C1106_=_C2593( C1106 C2593 ) C1110_=_C1157( C1110 C1157 ) C1110_=_C1698( C1110 C1698 ) C1110_=_C1845( C1110 C1845 ) \nC1110_=_C1883( C1110 C1883 ) C1110_=_C2241( C1110 C2241 ) C1110_=_C2291( C1110 C2291 ) C1110_=_C2579( C1110 C2579 ) C1110_=_C2750( C1110 C2750 ) C1110_=_C2966( C1110 C2966 ) \nC1110_=_C3068( C1110 C3068 ) C1110_=_C3099( C1110 C3099 ) C1110_=_C3156( C1110 C3156 ) C1110_=_C3157( C1110 C3157 ) C1110_=_C3159( C1110 C3159 ) C1110_=_C3160( C1110 C3160 ) \nC1110_=_C3161( C1110 C3161 ) C1110_=_C3162( C1110 C3162 ) C1110_=_C3163( C1110 C3163 ) C1110_=_C3164( C1110 C3164 ) C1110_=_C3165( C1110 C3165 ) C1110_=_C3166( C1110 C3166 ) \nC1110_=_C3167( C1110 C3167 ) C1110_=_C3168( C1110 C3168 ) C1110_=_C3169( C1110 C3169 ) C1157_=_C1160( C1157 C1160 ) C1157_=_C1698( C1157 C1698 ) C1157_=_C1845( C1157 C1845 ) \nC1157_=_C1883( C1157 C1883 ) C1157_=_C2241( C1157 C2241 ) C1157_=_C2291( C1157 C2291 ) C1157_=_C2579( C1157 C2579 ) C1157_=_C2750( C1157 C2750 ) C1157_=_C2966( C1157 C2966 ) \nC1157_=_C3068( C1157 C3068 ) C1157_=_C3099( C1157 C3099 ) C1157_=_C3156( C1157 C3156 ) C1157_=_C3157( C1157 C3157 ) C1157_=_C3159( C1157 C3159 ) C1157_=_C3160( C1157 C3160 ) \nC1157_=_C3161( C1157 C3161 ) C1157_=_C3162( C1157 C3162 ) C1157_=_C3163( C1157 C3163 ) C1157_=_C3164( C1157 C3164 ) C1157_=_C3165( C1157 C3165 ) C1157_=_C3166( C1157 C3166 ) \nC1157_=_C3167( C1157 C3167 ) C1157_=_C3168( C1157 C3168 ) C1157_=_C3169( C1157 C3169 ) C1160_=_C1701( C1160 C1701 ) C1160_=_C1886( C1160 C1886 ) C1160_=_C2112( C1160 C2112 ) \nC1160_=_C2169( C1160 C2169 ) C1160_=_C2243( C1160 C2243 ) C1160_=_C2329( C1160 C2329 ) C1160_=_C2753( C1160 C2753 ) C1160_=_C2806( C1160 C2806 ) C1160_=_C3117( C1160 C3117 ) \nC1160_=_C3345( C1160 C3345 ) C1160_=_C3388( C1160 C3388 ) C1160_=_C3448( C1160 C3448 ) C1160_=_C3449( C1160 C3449 ) C1160_=_C3450( C1160 C3450 ) C1160_=_C3451( C1160 C3451 ) \nC1160_=_C3452( C1160 C3452 ) C1160_=_C3453( C1160 C3453 ) C1160_=_C3454( C1160 C3454 ) C1160_=_C3455( C1160 C3455 ) C1160_=_C3456( C1160 C3456 ) C1160_=_C3457( C1160 C3457 ) \nC1160_=_C3458( C1160 C3458 ) C1160_=_C3459( C1160 C3459 ) C1160_=_C3460( C1160 C3460</w:t>
      </w:r>
    </w:p>
    <w:p>
      <w:pPr>
        <w:pStyle w:val="PreformattedText"/>
        <w:bidi w:val="0"/>
        <w:spacing w:before="0" w:after="0"/>
        <w:jc w:val="left"/>
        <w:rPr/>
      </w:pPr>
      <w:r>
        <w:rPr/>
        <w:t xml:space="preserve"> </w:t>
      </w:r>
      <w:r>
        <w:rPr/>
        <w:t>) C1160_=_C3461( C1160 C3461 ) C1562_=_C1569( C1562 C1569 ) C1562_=_C1837( C1562 C1837 ) \nC1562_=_C1882( C1562 C1882 ) C1562_=_C2065( C1562 C2065 ) C1562_=_C2220( C1562 C2220 ) C1562_=_C2239( C1562 C2239 ) C1562_=_C2325( C1562 C2325 ) C1562_=_C2577( C1562 C2577 ) \nC1562_=_C2578( C1562 C2578 ) C1562_=_C2579( C1562 C2579 ) C1562_=_C2580( C1562 C2580 ) C1562_=_C2581( C1562 C2581 ) C1562_=_C2582( C1562 C2582 ) C1562_=_C2583( C1562 C2583 ) \nC1562_=_C2584( C1562 C2584 ) C1562_=_C2585( C1562 C2585 ) C1562_=_C2586( C1562 C2586 ) C1562_=_C2587( C1562 C2587 ) C1562_=_C2588( C1562 C2588 ) C1562_=_C2590( C1562 C2590 ) \nC1562_=_C2591( C1562 C2591 ) C1562_=_C2592( C1562 C2592 ) C1562_=_C2593( C1562 C2593 ) C1569_=_C1703( C1569 C1703 ) C1569_=_C1872( C1569 C1872 ) C1569_=_C2094( C1569 C2094 ) \nC1569_=_C2234( C1569 C2234 ) C1569_=_C2297( C1569 C2297 ) C1569_=_C2338( C1569 C2338 ) C1569_=_C2459( C1569 C2459 ) C1569_=_C2972( C1569 C2972 ) C1569_=_C3074( C1569 C3074 ) \nC1569_=_C3162( C1569 C3162 ) C1569_=_C3494( C1569 C3494 ) C1569_=_C3539( C1569 C3539 ) C1569_=_C3593( C1569 C3593 ) C1569_=_C3688( C1569 C3688 ) C1569_=_C3741( C1569 C3741 ) \nC1569_=_C3798( C1569 C3798 ) C1569_=_C3848( C1569 C3848 ) C1569_=_C3867( C1569 C3867 ) C1569_=_C3868( C1569 C3868 ) C1569_=_C3869( C1569 C3869 ) C1569_=_C3870( C1569 C3870 ) \nC1569_=_C3871( C1569 C3871 ) C1569_=_C3872( C1569 C3872 ) C1698_=_C1701( C1698 C1701 ) C1698_=_C1703( C1698 C1703 ) C1698_=_C1845( C1698 C1845 ) C1698_=_C1883( C1698 C1883 ) \nC1698_=_C2241( C1698 C2241 ) C1698_=_C2291( C1698 C2291 ) C1698_=_C2579( C1698 C2579 ) C1698_=_C2750( C1698 C2750 ) C1698_=_C2966( C1698 C2966 ) C1698_=_C3068( C1698 C3068 ) \nC1698_=_C3099( C1698 C3099 ) C1698_=_C3156( C1698 C3156 ) C1698_=_C3157( C1698 C3157 ) C1698_=_C3159( C1698 C3159 ) C1698_=_C3160( C1698 C3160 ) C1698_=_C3161( C1698 C3161 ) \nC1698_=_C3162( C1698 C3162 ) C1698_=_C3163( C1698 C3163 ) C1698_=_C3164( C1698 C3164 ) C1698_=_C3165( C1698 C3165 ) C1698_=_C3166( C1698 C3166 ) C1698_=_C3167( C1698 C3167 ) \nC1698_=_C3168( C1698 C3168 ) C1698_=_C3169( C1698 C3169 ) C1701_=_C1703( C1701 C1703 ) C1701_=_C1886( C1701 C1886 ) C1701_=_C2112( C1701 C2112 ) C1701_=_C2169( C1701 C2169 ) \nC1701_=_C2243( C1701 C2243 ) C1701_=_C2329( C1701 C2329 ) C1701_=_C2753( C1701 C2753 ) C1701_=_C2806( C1701 C2806 ) C1701_=_C3117( C1701 C3117 ) C1701_=_C3345( C1701 C3345 ) \nC1701_=_C3388( C1701 C3388 ) C1701_=_C3448( C1701 C3448 ) C1701_=_C3449( C1701 C3449 ) C1701_=_C3450( C1701 C3450 ) C1701_=_C3451( C1701 C3451 ) C1701_=_C3452( C1701 C3452 ) \nC1701_=_C3453( C1701 C3453 ) C1701_=_C3454( C1701 C3454 ) C1701_=_C3455( C1701 C3455 ) C1701_=_C3456( C1701 C3456 ) C1701_=_C3457( C1701 C3457 ) C1701_=_C3458( C1701 C3458 ) \nC1701_=_C3459( C1701 C3459 ) C1701_=_C3460( C1701 C3460 ) C1701_=_C3461( C1701 C3461 ) C1703_=_C1872( C1703 C1872 ) C1703_=_C2094( C1703 C2094 ) C1703_=_C2234( C1703 C2234 ) \nC1703_=_C2297( C1703 C2297 ) C1703_=_C2338( C1703 C2338 ) C1703_=_C2459( C1703 C2459 ) C1703_=_C2972( C1703 C2972 ) C1703_=_C3074( C1703 C3074 ) C1703_=_C3162( C1703 C3162 ) \nC1703_=_C3494( C1703 C3494 ) C1703_=_C3539( C1703 C3539 ) C1703_=_C3593( C1703 C3593 ) C1703_=_C3688( C1703 C3688 ) C1703_=_C3741( C1703 C3741 ) C1703_=_C3798( C1703 C3798 ) \nC1703_=_C3848( C1703 C3848 ) C1703_=_C3867( C1703 C3867 ) C1703_=_C3868( C1703 C3868 ) C1703_=_C3869( C1703 C3869 ) C1703_=_C3870( C1703 C3870 ) C1703_=_C3871( C1703 C3871 ) \nC1703_=_C3872( C1703 C3872 ) C1837_=_C1845( C1837 C1845 ) C1837_=_C1882( C1837 C1882 ) C1837_=_C2065( C1837 C2065 ) C1837_=_C2220( C1837 C2220 ) C1837_=_C2239( C1837 C2239 ) \nC1837_=_C2325( C1837 C2325 ) C1837_=_C2577( C1837 C2577 ) C1837_=_C2578( C1837 C2578 ) C1837_=_C2579( C1837 C2579 ) C1837_=_C2580( C1837 C2580 ) C1837_=_C2581( C1837 C2581 ) \nC1837_=_C2582( C1837 C2582 ) C1837_=_C2583( C1837 C2583 ) C1837_=_C2584( C1837 C2584 ) C1837_=_C2585( C1837 C2585 ) C1837_=_C2586( C1837 C2586 ) C1837_=_C2587( C1837 C2587 ) \nC1837_=_C2588( C1837 C2588 ) C1837_=_C2590( C1837 C2590 ) C1837_=_C2591( C1837 C2591 ) C1837_=_C2592( C1837 C2592 ) C1837_=_C2593( C1837 C2593 ) C1845_=_C1883( C1845 C1883 ) \nC1845_=_C2241( C1845 C2241 ) C1845_=_C2291( C1845 C2291 ) C1845_=_C2579( C1845 C2579 ) C1845_=_C2750( C1845 C2750 ) C1845_=_C2966( C1845 C2966 ) C1845_=_C3068( C1845 C3068 ) \nC1845_=_C3099( C1845 C3099 ) C1845_=_C3156( C1845 C3156 ) C1845_=_C3157( C1845 C3157 ) C1845_=_C3159( C1845 C3159 ) C1845_=_C3160( C1845 C3160 ) C1845_=_C3161( C1845 C3161 ) \nC1845_=_C3162( C1845 C3162 ) C1845_=_C3163( C1845 C3163 ) C1845_=_C3164( C1845 C3164 ) C1845_=_C3165( C1845 C3165 ) C1845_=_C3166( C1845 C3166 ) C1845_=_C3167( C1845 C3167 ) \nC1845_=_C3168( C1845 C3168 ) C1845_=_C3169( C1845 C3169 ) C1872_=_C2094( C1872 C2094 ) C1872_=_C2234( C1872 C2234 ) C1872_=_C2297( C1872 C2297 ) C1872_=_C2338( C1872 C2338 ) \nC1872_=_C2459( C1872 C2459 ) C1872_=_C2972( C1872 C2972 ) C1872_=_C3074( C1872 C3074 ) C1872_=_C3162( C1872 C3162 ) C1872_=_C3494( C1872 C3494 ) C1872_=_C3539( C1872 C3539 ) \nC1872_=_C3593( C1872 C3593 ) C1872_=_C3688( C1872 C3688 ) C1872_=_C3741( C1872 C3741 ) C1872_=_C3798( C1872 C3798 ) C1872_=_C3848( C1872 C3848 ) C1872_=_C3867( C1872 C3867 ) \nC1872_=_C3868( C1872 C3868 ) C1872_=_C3869( C1872 C3869 ) C1872_=_C3870( C1872 C3870 ) C1872_=_C3871( C1872 C3871 ) C1872_=_C3872( C1872 C3872 ) C1882_=_C1883( C1882 C1883 ) \nC1882_=_C1886( C1882 C1886 ) C1882_=_C2065( C1882 C2065 ) C1882_=_C2220( C1882 C2220 ) C1882_=_C2239( C1882 C2239 ) C1882_=_C2325( C1882 C2325 ) C1882_=_C2577( C1882 C2577 ) \nC1882_=_C2578( C1882 C2578 ) C1882_=_C2579( C1882 C2579 ) C1882_=_C2580( C1882 C2580 ) C1882_=_C2581( C1882 C2581 ) C1882_=_C2582( C1882 C2582 ) C1882_=_C2583( C1882 C2583 ) \nC1882_=_C2584( C1882 C2584 ) C1882_=_C2585( C1882 C2585 ) C1882_=_C2586( C1882 C2586 ) C1882_=_C2587( C1882 C2587 ) C1882_=_C2588( C1882 C2588 ) C1882_=_C2590( C1882 C2590 ) \nC1882_=_C2591( C1882 C2591 ) C1882_=_C2592( C1882 C2592 ) C1882_=_C2593( C1882 C2593 ) C1883_=_C1886( C1883 C1886 ) C1883_=_C2241( C1883 C2241 ) C1883_=_C2291( C1883 C2291 ) \nC1883_=_C2579( C1883 C2579 ) C1883_=_C2750( C1883 C2750 ) C1883_=_C2966( C1883 C2966 ) C1883_=_C3068( C1883 C3068 ) C1883_=_C3099( C1883 C3099 ) C1883_=_C3156( C1883 C3156 ) \nC1883_=_C3157( C1883 C3157 ) C1883_=_C3159( C1883 C3159 ) C1883_=_C3160( C1883 C3160 ) C1883_=_C3161( C1883 C3161 ) C1883_=_C3162( C1883 C3162 ) C1883_=_C3163( C1883 C3163 ) \nC1883_=_C3164( C1883 C3164 ) C1883_=_C3165( C1883 C3165 ) C1883_=_C3166( C1883 C3166 ) C1883_=_C3167( C1883 C3167 ) C1883_=_C3168( C1883 C3168 ) C1883_=_C3169( C1883 C3169 ) \nC1886_=_C2112( C1886 C2112 ) C1886_=_C2169( C1886 C2169 ) C1886_=_C2243( C1886 C2243 ) C1886_=_C2329( C1886 C2329 ) C1886_=_C2753( C1886 C2753 ) C1886_=_C2806( C1886 C2806 ) \nC1886_=_C3117( C1886 C3117 ) C1886_=_C3345( C1886 C3345 ) C1886_=_C3388( C1886 C3388 ) C1886_=_C3448( C1886 C3448 ) C1886_=_C3449( C1886 C3449 ) C1886_=_C3450( C1886 C3450 ) \nC1886_=_C3451( C1886 C3451 ) C1886_=_C3452( C1886 C3452 ) C1886_=_C3453( C1886 C3453 ) C1886_=_C3454( C1886 C3454 ) C1886_=_C3455( C1886 C3455 ) C1886_=_C3456( C1886 C3456 ) \nC1886_=_C3457( C1886 C3457 ) C1886_=_C3458( C1886 C3458 ) C1886_=_C3459( C1886 C3459 ) C1886_=_C3460( C1886 C3460 ) C1886_=_C3461( C1886 C3461 ) C2065_=_C2220( C2065 C2220 ) \nC2065_=_C2239( C2065 C2239 ) C2065_=_C2325( C2065 C2325 ) C2065_=_C2577( C2065 C2577 ) C2065_=_C2578( C2065 C2578 ) C2065_=_C2579( C2065 C2579 ) C2065_=_C2580( C2065 C2580 ) \nC2065_=_C2581( C2065 C2581 ) C2065_=_C2582( C2065 C2582 ) C2065_=_C2583( C2065 C2583 ) C2065_=_C2584( C2065 C2584 ) C2065_=_C2585( C2065 C2585 ) C2065_=_C2586( C2065 C2586 ) \nC2065_=_C2587( C2065 C2587 ) C2065_=_C2588( C2065 C2588 ) C2065_=_C2590( C2065 C2590 ) C2065_=_C2591( C2065 C2591 ) C2065_=_C2592( C2065 C2592 ) C2065_=_C2593( C2065 C2593 ) \nC2094_=_C2234( C2094 C2234 ) C2094_=_C2297( C2094 C2297 ) C2094_=_C2338( C2094 C2338 ) C2094_=_C2459( C2094 C2459 ) C2094_=_C2972( C2094 C2972 ) C2094_=_C3074( C2094 C3074 ) \nC2094_=_C3162( C2094 C3162 ) C2094_=_C3494( C2094 C3494 ) C2094_=_C3539( C2094 C3539 ) C2094_=_C3593( C2094 C3593 ) C2094_=_C3688( C2094 C3688 ) C2094_=_C3741( C2094 C3741 ) \nC2094_=_C3798( C2094 C3798 ) C2094_=_C3848( C2094 C3848 ) C2094_=_C3867( C2094 C3867 ) C2094_=_C3868( C2094 C3868 ) C2094_=_C3869( C2094 C3869 ) C2094_=_C3870( C2094 C3870 ) \nC2094_=_C3871( C2094 C3871 ) C2094_=_C3872( C2094 C3872 ) C2112_=_C2169( C2112 C2169 ) C2112_=_C2243( C2112 C2243 ) C2112_=_C2329( C2112 C2329 ) C2112_=_C2753( C2112 C2753 ) \nC2112_=_C2806( C2112 C2806 ) C2112_=_C3117( C2112 C3117 ) C2112_=_C3345( C2112 C3345 ) C2112_=_C3388( C2112 C3388 ) C2112_=_C3448( C2112 C3448 ) C2112_=_C3449( C2112 C3449 ) \nC2112_=_C3450( C2112 C3450 ) C2112_=_C3451( C2112 C3451 ) C2112_=_C3452( C2112 C3452 ) C2112_=_C3453( C2112 C3453 ) C2112_=_C3454( C2112 C3454 ) C2112_=_C3455( C2112 C3455 ) \nC2112_=_C3456( C2112 C3456 ) C2112_=_C3457( C2112 C3457 ) C2112_=_C3458( C2112 C3458 ) C2112_=_C3459( C2112 C3459 ) C2112_=_C3460( C2112 C3460 ) C2112_=_C3461( C2112 C3461 ) \nC2169_=_C2243( C2169 C2243 ) C2169_=_C2329( C2169 C2329 ) C2169_=_C2753( C2169 C2753 ) C2169_=_C2806( C2169 C2806 ) C2169_=_C3117( C2169 C3117 ) C2169_=_C3345( C2169 C3345 ) \nC2169_=_C3388( C2169 C3388 ) C2169_=_C3448( C2169 C3448 ) C2169_=_C3449( C2169 C3449 ) C2169_=_C3450( C2169 C3450 ) C2169_=_C3451( C2169 C3451 ) C2169_=_C3452( C2169 C3452 ) \nC2169_=_C3453( C2169 C3453 ) C2169_=_C3454( C2169 C3454 ) C2169_=_C3455( C2169 C3455 ) C2169_=_C3456( C2169 C3456 ) C2169_=_C3457( C2169 C3457 ) C2169_=_C3458( C2169 C3458 ) \nC2169_=_C3459( C2169 C3459 ) C2169_=_C3460( C2169 C3460 ) C2169_=_C3461( C2169 C3461 ) C2220_=_C2234( C2220 C2234 ) C2220_=_C2239( C2220 C2239 ) C2220_=_C2325( C2220 C2325 ) \nC2220_=_C2577( C2220 C2577 ) C2220_=_C2578( C2220 C2578 ) C2220_=_C2579( C2220 C2579 ) C2220_=_C2580( C2220 C2580 ) C2220_=_C2581(</w:t>
      </w:r>
    </w:p>
    <w:p>
      <w:pPr>
        <w:pStyle w:val="PreformattedText"/>
        <w:bidi w:val="0"/>
        <w:spacing w:before="0" w:after="0"/>
        <w:jc w:val="left"/>
        <w:rPr/>
      </w:pPr>
      <w:r>
        <w:rPr/>
        <w:t xml:space="preserve"> </w:t>
      </w:r>
      <w:r>
        <w:rPr/>
        <w:t>C2220 C2581 ) C2220_=_C2582( C2220 C2582 ) \nC2220_=_C2583( C2220 C2583 ) C2220_=_C2584( C2220 C2584 ) C2220_=_C2585( C2220 C2585 ) C2220_=_C2586( C2220 C2586 ) C2220_=_C2587( C2220 C2587 ) C2220_=_C2588( C2220 C2588 ) \nC2220_=_C2590( C2220 C2590 ) C2220_=_C2591( C2220 C2591 ) C2220_=_C2592( C2220 C2592 ) C2220_=_C2593( C2220 C2593 ) C2234_=_C2297( C2234 C2297 ) C2234_=_C2338( C2234 C2338 ) \nC2234_=_C2459( C2234 C2459 ) C2234_=_C2972( C2234 C2972 ) C2234_=_C3074( C2234 C3074 ) C2234_=_C3162( C2234 C3162 ) C2234_=_C3494( C2234 C3494 ) C2234_=_C3539( C2234 C3539 ) \nC2234_=_C3593( C2234 C3593 ) C2234_=_C3688( C2234 C3688 ) C2234_=_C3741( C2234 C3741 ) C2234_=_C3798( C2234 C3798 ) C2234_=_C3848( C2234 C3848 ) C2234_=_C3867( C2234 C3867 ) \nC2234_=_C3868( C2234 C3868 ) C2234_=_C3869( C2234 C3869 ) C2234_=_C3870( C2234 C3870 ) C2234_=_C3871( C2234 C3871 ) C2234_=_C3872( C2234 C3872 ) C2239_=_C2241( C2239 C2241 ) \nC2239_=_C2243( C2239 C2243 ) C2239_=_C2325( C2239 C2325 ) C2239_=_C2577( C2239 C2577 ) C2239_=_C2578( C2239 C2578 ) C2239_=_C2579( C2239 C2579 ) C2239_=_C2580( C2239 C2580 ) \nC2239_=_C2581( C2239 C2581 ) C2239_=_C2582( C2239 C2582 ) C2239_=_C2583( C2239 C2583 ) C2239_=_C2584( C2239 C2584 ) C2239_=_C2585( C2239 C2585 ) C2239_=_C2586( C2239 C2586 ) \nC2239_=_C2587( C2239 C2587 ) C2239_=_C2588( C2239 C2588 ) C2239_=_C2590( C2239 C2590 ) C2239_=_C2591( C2239 C2591 ) C2239_=_C2592( C2239 C2592 ) C2239_=_C2593( C2239 C2593 ) \nC2241_=_C2243( C2241 C2243 ) C2241_=_C2291( C2241 C2291 ) C2241_=_C2579( C2241 C2579 ) C2241_=_C2750( C2241 C2750 ) C2241_=_C2966( C2241 C2966 ) C2241_=_C3068( C2241 C3068 ) \nC2241_=_C3099( C2241 C3099 ) C2241_=_C3156( C2241 C3156 ) C2241_=_C3157( C2241 C3157 ) C2241_=_C3159( C2241 C3159 ) C2241_=_C3160( C2241 C3160 ) C2241_=_C3161( C2241 C3161 ) \nC2241_=_C3162( C2241 C3162 ) C2241_=_C3163( C2241 C3163 ) C2241_=_C3164( C2241 C3164 ) C2241_=_C3165( C2241 C3165 ) C2241_=_C3166( C2241 C3166 ) C2241_=_C3167( C2241 C3167 ) \nC2241_=_C3168( C2241 C3168 ) C2241_=_C3169( C2241 C3169 ) C2243_=_C2329( C2243 C2329 ) C2243_=_C2753( C2243 C2753 ) C2243_=_C2806( C2243 C2806 ) C2243_=_C3117( C2243 C3117 ) \nC2243_=_C3345( C2243 C3345 ) C2243_=_C3388( C2243 C3388 ) C2243_=_C3448( C2243 C3448 ) C2243_=_C3449( C2243 C3449 ) C2243_=_C3450( C2243 C3450 ) C2243_=_C3451( C2243 C3451 ) \nC2243_=_C3452( C2243 C3452 ) C2243_=_C3453( C2243 C3453 ) C2243_=_C3454( C2243 C3454 ) C2243_=_C3455( C2243 C3455 ) C2243_=_C3456( C2243 C3456 ) C2243_=_C3457( C2243 C3457 ) \nC2243_=_C3458( C2243 C3458 ) C2243_=_C3459( C2243 C3459 ) C2243_=_C3460( C2243 C3460 ) C2243_=_C3461( C2243 C3461 ) C2291_=_C2297( C2291 C2297 ) C2291_=_C2579( C2291 C2579 ) \nC2291_=_C2750( C2291 C2750 ) C2291_=_C2966( C2291 C2966 ) C2291_=_C3068( C2291 C3068 ) C2291_=_C3099( C2291 C3099 ) C2291_=_C3156( C2291 C3156 ) C2291_=_C3157( C2291 C3157 ) \nC2291_=_C3159( C2291 C3159 ) C2291_=_C3160( C2291 C3160 ) C2291_=_C3161( C2291 C3161 ) C2291_=_C3162( C2291 C3162 ) C2291_=_C3163( C2291 C3163 ) C2291_=_C3164( C2291 C3164 ) \nC2291_=_C3165( C2291 C3165 ) C2291_=_C3166( C2291 C3166 ) C2291_=_C3167( C2291 C3167 ) C2291_=_C3168( C2291 C3168 ) C2291_=_C3169( C2291 C3169 ) C2297_=_C2338( C2297 C2338 ) \nC2297_=_C2459( C2297 C2459 ) C2297_=_C2972( C2297 C2972 ) C2297_=_C3074( C2297 C3074 ) C2297_=_C3162( C2297 C3162 ) C2297_=_C3494( C2297 C3494 ) C2297_=_C3539( C2297 C3539 ) \nC2297_=_C3593( C2297 C3593 ) C2297_=_C3688( C2297 C3688 ) C2297_=_C3741( C2297 C3741 ) C2297_=_C3798( C2297 C3798 ) C2297_=_C3848( C2297 C3848 ) C2297_=_C3867( C2297 C3867 ) \nC2297_=_C3868( C2297 C3868 ) C2297_=_C3869( C2297 C3869 ) C2297_=_C3870( C2297 C3870 ) C2297_=_C3871( C2297 C3871 ) C2297_=_C3872( C2297 C3872 ) C2325_=_C2329( C2325 C2329 ) \nC2325_=_C2338( C2325 C2338 ) C2325_=_C2577( C2325 C2577 ) C2325_=_C2578( C2325 C2578 ) C2325_=_C2579( C2325 C2579 ) C2325_=_C2580( C2325 C2580 ) C2325_=_C2581( C2325 C2581 ) \nC2325_=_C2582( C2325 C2582 ) C2325_=_C2583( C2325 C2583 ) C2325_=_C2584( C2325 C2584 ) C2325_=_C2585( C2325 C2585 ) C2325_=_C2586( C2325 C2586 ) C2325_=_C2587( C2325 C2587 ) \nC2325_=_C2588( C2325 C2588 ) C2325_=_C2590( C2325 C2590 ) C2325_=_C2591( C2325 C2591 ) C2325_=_C2592( C2325 C2592 ) C2325_=_C2593( C2325 C2593 ) C2329_=_C2338( C2329 C2338 ) \nC2329_=_C2753( C2329 C2753 ) C2329_=_C2806( C2329 C2806 ) C2329_=_C3117( C2329 C3117 ) C2329_=_C3345( C2329 C3345 ) C2329_=_C3388( C2329 C3388 ) C2329_=_C3448( C2329 C3448 ) \nC2329_=_C3449( C2329 C3449 ) C2329_=_C3450( C2329 C3450 ) C2329_=_C3451( C2329 C3451 ) C2329_=_C3452( C2329 C3452 ) C2329_=_C3453( C2329 C3453 ) C2329_=_C3454( C2329 C3454 ) \nC2329_=_C3455( C2329 C3455 ) C2329_=_C3456( C2329 C3456 ) C2329_=_C3457( C2329 C3457 ) C2329_=_C3458( C2329 C3458 ) C2329_=_C3459( C2329 C3459 ) C2329_=_C3460( C2329 C3460 ) \nC2329_=_C3461( C2329 C3461 ) C2338_=_C2459( C2338 C2459 ) C2338_=_C2972( C2338 C2972 ) C2338_=_C3074( C2338 C3074 ) C2338_=_C3162( C2338 C3162 ) C2338_=_C3494( C2338 C3494 ) \nC2338_=_C3539( C2338 C3539 ) C2338_=_C3593( C2338 C3593 ) C2338_=_C3688( C2338 C3688 ) C2338_=_C3741( C2338 C3741 ) C2338_=_C3798( C2338 C3798 ) C2338_=_C3848( C2338 C3848 ) \nC2338_=_C3867( C2338 C3867 ) C2338_=_C3868( C2338 C3868 ) C2338_=_C3869( C2338 C3869 ) C2338_=_C3870( C2338 C3870 ) C2338_=_C3871( C2338 C3871 ) C2338_=_C3872( C2338 C3872 ) \nC2459_=_C2972( C2459 C2972 ) C2459_=_C3074( C2459 C3074 ) C2459_=_C3162( C2459 C3162 ) C2459_=_C3494( C2459 C3494 ) C2459_=_C3539( C2459 C3539 ) C2459_=_C3593( C2459 C3593 ) \nC2459_=_C3688( C2459 C3688 ) C2459_=_C3741( C2459 C3741 ) C2459_=_C3798( C2459 C3798 ) C2459_=_C3848( C2459 C3848 ) C2459_=_C3867( C2459 C3867 ) C2459_=_C3868( C2459 C3868 ) \nC2459_=_C3869( C2459 C3869 ) C2459_=_C3870( C2459 C3870 ) C2459_=_C3871( C2459 C3871 ) C2459_=_C3872( C2459 C3872 ) C2577_=_C2578( C2577 C2578 ) C2577_=_C2579( C2577 C2579 ) \nC2577_=_C2580( C2577 C2580 ) C2577_=_C2581( C2577 C2581 ) C2577_=_C2582( C2577 C2582 ) C2577_=_C2583( C2577 C2583 ) C2577_=_C2584( C2577 C2584 ) C2577_=_C2585( C2577 C2585 ) \nC2577_=_C2586( C2577 C2586 ) C2577_=_C2587( C2577 C2587 ) C2577_=_C2588( C2577 C2588 ) C2577_=_C2590( C2577 C2590 ) C2577_=_C2591( C2577 C2591 ) C2577_=_C2592( C2577 C2592 ) \nC2577_=_C2593( C2577 C2593 ) C2577_=_C2750( C2577 C2750 ) C2577_=_C2753( C2577 C2753 ) C2578_=_C2579( C2578 C2579 ) C2578_=_C2580( C2578 C2580 ) C2578_=_C2581( C2578 C2581 ) \nC2578_=_C2582( C2578 C2582 ) C2578_=_C2583( C2578 C2583 ) C2578_=_C2584( C2578 C2584 ) C2578_=_C2585( C2578 C2585 ) C2578_=_C2586( C2578 C2586 ) C2578_=_C2587( C2578 C2587 ) \nC2578_=_C2588( C2578 C2588 ) C2578_=_C2590( C2578 C2590 ) C2578_=_C2591( C2578 C2591 ) C2578_=_C2592( C2578 C2592 ) C2578_=_C2593( C2578 C2593 ) C2578_=_C3099( C2578 C3099 ) \nC2579_=_C2580( C2579 C2580 ) C2579_=_C2581( C2579 C2581 ) C2579_=_C2582( C2579 C2582 ) C2579_=_C2583( C2579 C2583 ) C2579_=_C2584( C2579 C2584 ) C2579_=_C2585( C2579 C2585 ) \nC2579_=_C2586( C2579 C2586 ) C2579_=_C2587( C2579 C2587 ) C2579_=_C2588( C2579 C2588 ) C2579_=_C2590( C2579 C2590 ) C2579_=_C2591( C2579 C2591 ) C2579_=_C2592( C2579 C2592 ) \nC2579_=_C2593( C2579 C2593 ) C2579_=_C2750( C2579 C2750 ) C2579_=_C2966( C2579 C2966 ) C2579_=_C3068( C2579 C3068 ) C2579_=_C3099( C2579 C3099 ) C2579_=_C3156( C2579 C3156 ) \nC2579_=_C3157( C2579 C3157 ) C2579_=_C3159( C2579 C3159 ) C2579_=_C3160( C2579 C3160 ) C2579_=_C3161( C2579 C3161 ) C2579_=_C3162( C2579 C3162 ) C2579_=_C3163( C2579 C3163 ) \nC2579_=_C3164( C2579 C3164 ) C2579_=_C3165( C2579 C3165 ) C2579_=_C3166( C2579 C3166 ) C2579_=_C3167( C2579 C3167 ) C2579_=_C3168( C2579 C3168 ) C2579_=_C3169( C2579 C3169 ) \nC2580_=_C2581( C2580 C2581 ) C2580_=_C2582( C2580 C2582 ) C2580_=_C2583( C2580 C2583 ) C2580_=_C2584( C2580 C2584 ) C2580_=_C2585( C2580 C2585 ) C2580_=_C2586( C2580 C2586 ) \nC2580_=_C2587( C2580 C2587 ) C2580_=_C2588( C2580 C2588 ) C2580_=_C2590( C2580 C2590 ) C2580_=_C2591( C2580 C2591 ) C2580_=_C2592( C2580 C2592 ) C2580_=_C2593( C2580 C2593 ) \nC2580_=_C3157( C2580 C3157 ) C2581_=_C2582( C2581 C2582 ) C2581_=_C2583( C2581 C2583 ) C2581_=_C2584( C2581 C2584 ) C2581_=_C2585( C2581 C2585 ) C2581_=_C2586( C2581 C2586 ) \nC2581_=_C2587( C2581 C2587 ) C2581_=_C2588( C2581 C2588 ) C2581_=_C2590( C2581 C2590 ) C2581_=_C2591( C2581 C2591 ) C2581_=_C2592( C2581 C2592 ) C2581_=_C2593( C2581 C2593 ) \nC2581_=_C3494( C2581 C3494 ) C2582_=_C2583( C2582 C2583 ) C2582_=_C2584( C2582 C2584 ) C2582_=_C2585( C2582 C2585 ) C2582_=_C2586( C2582 C2586 ) C2582_=_C2587( C2582 C2587 ) \nC2582_=_C2588( C2582 C2588 ) C2582_=_C2590( C2582 C2590 ) C2582_=_C2591( C2582 C2591 ) C2582_=_C2592( C2582 C2592 ) C2582_=_C2593( C2582 C2593 ) C2582_=_C3539( C2582 C3539 ) \nC2583_=_C2584( C2583 C2584 ) C2583_=_C2585( C2583 C2585 ) C2583_=_C2586( C2583 C2586 ) C2583_=_C2587( C2583 C2587 ) C2583_=_C2588( C2583 C2588 ) C2583_=_C2590( C2583 C2590 ) \nC2583_=_C2591( C2583 C2591 ) C2583_=_C2592( C2583 C2592 ) C2583_=_C2593( C2583 C2593 ) C2584_=_C2585( C2584 C2585 ) C2584_=_C2586( C2584 C2586 ) C2584_=_C2587( C2584 C2587 ) \nC2584_=_C2588( C2584 C2588 ) C2584_=_C2590( C2584 C2590 ) C2584_=_C2591( C2584 C2591 ) C2584_=_C2592( C2584 C2592 ) C2584_=_C2593( C2584 C2593 ) C2584_=_C3688( C2584 C3688 ) \nC2585_=_C2586( C2585 C2586 ) C2585_=_C2587( C2585 C2587 ) C2585_=_C2588( C2585 C2588 ) C2585_=_C2590( C2585 C2590 ) C2585_=_C2591( C2585 C2591 ) C2585_=_C2592( C2585 C2592 ) \nC2585_=_C2593( C2585 C2593 ) C2586_=_C2587( C2586 C2587 ) C2586_=_C2588( C2586 C2588 ) C2586_=_C2590( C2586 C2590 ) C2586_=_C2591( C2586 C2591 ) C2586_=_C2592( C2586 C2592 ) \nC2586_=_C2593( C2586 C2593 ) C2586_=_C3160( C2586 C3160 ) C2587_=_C2588( C2587 C2588 ) C2587_=_C2590( C2587 C2590 ) C2587_=_C2591( C2587 C2591 ) C2587_=_C2592( C2587 C2592 ) \nC2587_=_C2593( C2587 C2593 ) C2587_=_C3452( C2587 C3452 ) C2587_=_C3798( C2587 C3798 ) C2588_=_C2590( C2588 C2590 ) C2588_=_C2591( C2588 C2591 ) C2588_=_C2592( C2588 C2592 ) \nC2588_=_C2593(</w:t>
      </w:r>
    </w:p>
    <w:p>
      <w:pPr>
        <w:pStyle w:val="PreformattedText"/>
        <w:bidi w:val="0"/>
        <w:spacing w:before="0" w:after="0"/>
        <w:jc w:val="left"/>
        <w:rPr/>
      </w:pPr>
      <w:r>
        <w:rPr/>
        <w:t xml:space="preserve"> </w:t>
      </w:r>
      <w:r>
        <w:rPr/>
        <w:t>C2588 C2593 ) C2588_=_C3161( C2588 C3161 ) C2590_=_C2591( C2590 C2591 ) C2590_=_C2592( C2590 C2592 ) C2590_=_C2593( C2590 C2593 ) C2590_=_C3868( C2590 C3868 ) \nC2591_=_C2592( C2591 C2592 ) C2591_=_C2593( C2591 C2593 ) C2592_=_C2593( C2592 C2593 ) C2593_=_C3169( C2593 C3169 ) C2750_=_C2753( C2750 C2753 ) C2750_=_C2966( C2750 C2966 ) \nC2750_=_C3068( C2750 C3068 ) C2750_=_C3099( C2750 C3099 ) C2750_=_C3156( C2750 C3156 ) C2750_=_C3157( C2750 C3157 ) C2750_=_C3159( C2750 C3159 ) C2750_=_C3160( C2750 C3160 ) \nC2750_=_C3161( C2750 C3161 ) C2750_=_C3162( C2750 C3162 ) C2750_=_C3163( C2750 C3163 ) C2750_=_C3164( C2750 C3164 ) C2750_=_C3165( C2750 C3165 ) C2750_=_C3166( C2750 C3166 ) \nC2750_=_C3167( C2750 C3167 ) C2750_=_C3168( C2750 C3168 ) C2750_=_C3169( C2750 C3169 ) C2753_=_C2806( C2753 C2806 ) C2753_=_C3117( C2753 C3117 ) C2753_=_C3345( C2753 C3345 ) \nC2753_=_C3388( C2753 C3388 ) C2753_=_C3448( C2753 C3448 ) C2753_=_C3449( C2753 C3449 ) C2753_=_C3450( C2753 C3450 ) C2753_=_C3451( C2753 C3451 ) C2753_=_C3452( C2753 C3452 ) \nC2753_=_C3453( C2753 C3453 ) C2753_=_C3454( C2753 C3454 ) C2753_=_C3455( C2753 C3455 ) C2753_=_C3456( C2753 C3456 ) C2753_=_C3457( C2753 C3457 ) C2753_=_C3458( C2753 C3458 ) \nC2753_=_C3459( C2753 C3459 ) C2753_=_C3460( C2753 C3460 ) C2753_=_C3461( C2753 C3461 ) C2806_=_C3117( C2806 C3117 ) C2806_=_C3345( C2806 C3345 ) C2806_=_C3388( C2806 C3388 ) \nC2806_=_C3448( C2806 C3448 ) C2806_=_C3449( C2806 C3449 ) C2806_=_C3450( C2806 C3450 ) C2806_=_C3451( C2806 C3451 ) C2806_=_C3452( C2806 C3452 ) C2806_=_C3453( C2806 C3453 ) \nC2806_=_C3454( C2806 C3454 ) C2806_=_C3455( C2806 C3455 ) C2806_=_C3456( C2806 C3456 ) C2806_=_C3457( C2806 C3457 ) C2806_=_C3458( C2806 C3458 ) C2806_=_C3459( C2806 C3459 ) \nC2806_=_C3460( C2806 C3460 ) C2806_=_C3461( C2806 C3461 ) C2966_=_C2972( C2966 C2972 ) C2966_=_C3068( C2966 C3068 ) C2966_=_C3099( C2966 C3099 ) C2966_=_C3156( C2966 C3156 ) \nC2966_=_C3157( C2966 C3157 ) C2966_=_C3159( C2966 C3159 ) C2966_=_C3160( C2966 C3160 ) C2966_=_C3161( C2966 C3161 ) C2966_=_C3162( C2966 C3162 ) C2966_=_C3163( C2966 C3163 ) \nC2966_=_C3164( C2966 C3164 ) C2966_=_C3165( C2966 C3165 ) C2966_=_C3166( C2966 C3166 ) C2966_=_C3167( C2966 C3167 ) C2966_=_C3168( C2966 C3168 ) C2966_=_C3169( C2966 C3169 ) \nC2972_=_C3074( C2972 C3074 ) C2972_=_C3162( C2972 C3162 ) C2972_=_C3494( C2972 C3494 ) C2972_=_C3539( C2972 C3539 ) C2972_=_C3593( C2972 C3593 ) C2972_=_C3688( C2972 C3688 ) \nC2972_=_C3741( C2972 C3741 ) C2972_=_C3798( C2972 C3798 ) C2972_=_C3848( C2972 C3848 ) C2972_=_C3867( C2972 C3867 ) C2972_=_C3868( C2972 C3868 ) C2972_=_C3869( C2972 C3869 ) \nC2972_=_C3870( C2972 C3870 ) C2972_=_C3871( C2972 C3871 ) C2972_=_C3872( C2972 C3872 ) C3068_=_C3074( C3068 C3074 ) C3068_=_C3099( C3068 C3099 ) C3068_=_C3156( C3068 C3156 ) \nC3068_=_C3157( C3068 C3157 ) C3068_=_C3159( C3068 C3159 ) C3068_=_C3160( C3068 C3160 ) C3068_=_C3161( C3068 C3161 ) C3068_=_C3162( C3068 C3162 ) C3068_=_C3163( C3068 C3163 ) \nC3068_=_C3164( C3068 C3164 ) C3068_=_C3165( C3068 C3165 ) C3068_=_C3166( C3068 C3166 ) C3068_=_C3167( C3068 C3167 ) C3068_=_C3168( C3068 C3168 ) C3068_=_C3169( C3068 C3169 ) \nC3074_=_C3162( C3074 C3162 ) C3074_=_C3494( C3074 C3494 ) C3074_=_C3539( C3074 C3539 ) C3074_=_C3593( C3074 C3593 ) C3074_=_C3688( C3074 C3688 ) C3074_=_C3741( C3074 C3741 ) \nC3074_=_C3798( C3074 C3798 ) C3074_=_C3848( C3074 C3848 ) C3074_=_C3867( C3074 C3867 ) C3074_=_C3868( C3074 C3868 ) C3074_=_C3869( C3074 C3869 ) C3074_=_C3870( C3074 C3870 ) \nC3074_=_C3871( C3074 C3871 ) C3074_=_C3872( C3074 C3872 ) C3099_=_C3156( C3099 C3156 ) C3099_=_C3157( C3099 C3157 ) C3099_=_C3159( C3099 C3159 ) C3099_=_C3160( C3099 C3160 ) \nC3099_=_C3161( C3099 C3161 ) C3099_=_C3162( C3099 C3162 ) C3099_=_C3163( C3099 C3163 ) C3099_=_C3164( C3099 C3164 ) C3099_=_C3165( C3099 C3165 ) C3099_=_C3166( C3099 C3166 ) \nC3099_=_C3167( C3099 C3167 ) C3099_=_C3168( C3099 C3168 ) C3099_=_C3169( C3099 C3169 ) C3117_=_C3345( C3117 C3345 ) C3117_=_C3388( C3117 C3388 ) C3117_=_C3448( C3117 C3448 ) \nC3117_=_C3449( C3117 C3449 ) C3117_=_C3450( C3117 C3450 ) C3117_=_C3451( C3117 C3451 ) C3117_=_C3452( C3117 C3452 ) C3117_=_C3453( C3117 C3453 ) C3117_=_C3454( C3117 C3454 ) \nC3117_=_C3455( C3117 C3455 ) C3117_=_C3456( C3117 C3456 ) C3117_=_C3457( C3117 C3457 ) C3117_=_C3458( C3117 C3458 ) C3117_=_C3459( C3117 C3459 ) C3117_=_C3460( C3117 C3460 ) \nC3117_=_C3461( C3117 C3461 ) C3156_=_C3157( C3156 C3157 ) C3156_=_C3159( C3156 C3159 ) C3156_=_C3160( C3156 C3160 ) C3156_=_C3161( C3156 C3161 ) C3156_=_C3162( C3156 C3162 ) \nC3156_=_C3163( C3156 C3163 ) C3156_=_C3164( C3156 C3164 ) C3156_=_C3165( C3156 C3165 ) C3156_=_C3166( C3156 C3166 ) C3156_=_C3167( C3156 C3167 ) C3156_=_C3168( C3156 C3168 ) \nC3156_=_C3169( C3156 C3169 ) C3156_=_C3345( C3156 C3345 ) C3157_=_C3159( C3157 C3159 ) C3157_=_C3160( C3157 C3160 ) C3157_=_C3161( C3157 C3161 ) C3157_=_C3162( C3157 C3162 ) \nC3157_=_C3163( C3157 C3163 ) C3157_=_C3164( C3157 C3164 ) C3157_=_C3165( C3157 C3165 ) C3157_=_C3166( C3157 C3166 ) C3157_=_C3167( C3157 C3167 ) C3157_=_C3168( C3157 C3168 ) \nC3157_=_C3169( C3157 C3169 ) C3159_=_C3160( C3159 C3160 ) C3159_=_C3161( C3159 C3161 ) C3159_=_C3162( C3159 C3162 ) C3159_=_C3163( C3159 C3163 ) C3159_=_C3164( C3159 C3164 ) \nC3159_=_C3165( C3159 C3165 ) C3159_=_C3166( C3159 C3166 ) C3159_=_C3167( C3159 C3167 ) C3159_=_C3168( C3159 C3168 ) C3159_=_C3169( C3159 C3169 ) C3159_=_C3741( C3159 C3741 ) \nC3160_=_C3161( C3160 C3161 ) C3160_=_C3162( C3160 C3162 ) C3160_=_C3163( C3160 C3163 ) C3160_=_C3164( C3160 C3164 ) C3160_=_C3165( C3160 C3165 ) C3160_=_C3166( C3160 C3166 ) \nC3160_=_C3167( C3160 C3167 ) C3160_=_C3168( C3160 C3168 ) C3160_=_C3169( C3160 C3169 ) C3161_=_C3162( C3161 C3162 ) C3161_=_C3163( C3161 C3163 ) C3161_=_C3164( C3161 C3164 ) \nC3161_=_C3165( C3161 C3165 ) C3161_=_C3166( C3161 C3166 ) C3161_=_C3167( C3161 C3167 ) C3161_=_C3168( C3161 C3168 ) C3161_=_C3169( C3161 C3169 ) C3162_=_C3163( C3162 C3163 ) \nC3162_=_C3164( C3162 C3164 ) C3162_=_C3165( C3162 C3165 ) C3162_=_C3166( C3162 C3166 ) C3162_=_C3167( C3162 C3167 ) C3162_=_C3168( C3162 C3168 ) C3162_=_C3169( C3162 C3169 ) \nC3162_=_C3494( C3162 C3494 ) C3162_=_C3539( C3162 C3539 ) C3162_=_C3593( C3162 C3593 ) C3162_=_C3688( C3162 C3688 ) C3162_=_C3741( C3162 C3741 ) C3162_=_C3798( C3162 C3798 ) \nC3162_=_C3848( C3162 C3848 ) C3162_=_C3867( C3162 C3867 ) C3162_=_C3868( C3162 C3868 ) C3162_=_C3869( C3162 C3869 ) C3162_=_C3870( C3162 C3870 ) C3162_=_C3871( C3162 C3871 ) \nC3162_=_C3872( C3162 C3872 ) C3163_=_C3164( C3163 C3164 ) C3163_=_C3165( C3163 C3165 ) C3163_=_C3166( C3163 C3166 ) C3163_=_C3167( C3163 C3167 ) C3163_=_C3168( C3163 C3168 ) \nC3163_=_C3169( C3163 C3169 ) C3163_=_C3867( C3163 C3867 ) C3164_=_C3165( C3164 C3165 ) C3164_=_C3166( C3164 C3166 ) C3164_=_C3167( C3164 C3167 ) C3164_=_C3168( C3164 C3168 ) \nC3164_=_C3169( C3164 C3169 ) C3164_=_C3454( C3164 C3454 ) C3165_=_C3166( C3165 C3166 ) C3165_=_C3167( C3165 C3167 ) C3165_=_C3168( C3165 C3168 ) C3165_=_C3169( C3165 C3169 ) \nC3165_=_C3456( C3165 C3456 ) C3166_=_C3167( C3166 C3167 ) C3166_=_C3168( C3166 C3168 ) C3166_=_C3169( C3166 C3169 ) C3166_=_C3869( C3166 C3869 ) C3167_=_C3168( C3167 C3168 ) \nC3167_=_C3169( C3167 C3169 ) C3167_=_C3870( C3167 C3870 ) C3168_=_C3169( C3168 C3169 ) C3168_=_C3871( C3168 C3871 ) C3345_=_C3388( C3345 C3388 ) C3345_=_C3448( C3345 C3448 ) \nC3345_=_C3449( C3345 C3449 ) C3345_=_C3450( C3345 C3450 ) C3345_=_C3451( C3345 C3451 ) C3345_=_C3452( C3345 C3452 ) C3345_=_C3453( C3345 C3453 ) C3345_=_C3454( C3345 C3454 ) \nC3345_=_C3455( C3345 C3455 ) C3345_=_C3456( C3345 C3456 ) C3345_=_C3457( C3345 C3457 ) C3345_=_C3458( C3345 C3458 ) C3345_=_C3459( C3345 C3459 ) C3345_=_C3460( C3345 C3460 ) \nC3345_=_C3461( C3345 C3461 ) C3388_=_C3448( C3388 C3448 ) C3388_=_C3449( C3388 C3449 ) C3388_=_C3450( C3388 C3450 ) C3388_=_C3451( C3388 C3451 ) C3388_=_C3452( C3388 C3452 ) \nC3388_=_C3453( C3388 C3453 ) C3388_=_C3454( C3388 C3454 ) C3388_=_C3455( C3388 C3455 ) C3388_=_C3456( C3388 C3456 ) C3388_=_C3457( C3388 C3457 ) C3388_=_C3458( C3388 C3458 ) \nC3388_=_C3459( C3388 C3459 ) C3388_=_C3460( C3388 C3460 ) C3388_=_C3461( C3388 C3461 ) C3448_=_C3449( C3448 C3449 ) C3448_=_C3450( C3448 C3450 ) C3448_=_C3451( C3448 C3451 ) \nC3448_=_C3452( C3448 C3452 ) C3448_=_C3453( C3448 C3453 ) C3448_=_C3454( C3448 C3454 ) C3448_=_C3455( C3448 C3455 ) C3448_=_C3456( C3448 C3456 ) C3448_=_C3457( C3448 C3457 ) \nC3448_=_C3458( C3448 C3458 ) C3448_=_C3459( C3448 C3459 ) C3448_=_C3460( C3448 C3460 ) C3448_=_C3461( C3448 C3461 ) C3449_=_C3450( C3449 C3450 ) C3449_=_C3451( C3449 C3451 ) \nC3449_=_C3452( C3449 C3452 ) C3449_=_C3453( C3449 C3453 ) C3449_=_C3454( C3449 C3454 ) C3449_=_C3455( C3449 C3455 ) C3449_=_C3456( C3449 C3456 ) C3449_=_C3457( C3449 C3457 ) \nC3449_=_C3458( C3449 C3458 ) C3449_=_C3459( C3449 C3459 ) C3449_=_C3460( C3449 C3460 ) C3449_=_C3461( C3449 C3461 ) C3450_=_C3451( C3450 C3451 ) C3450_=_C3452( C3450 C3452 ) \nC3450_=_C3453( C3450 C3453 ) C3450_=_C3454( C3450 C3454 ) C3450_=_C3455( C3450 C3455 ) C3450_=_C3456( C3450 C3456 ) C3450_=_C3457( C3450 C3457 ) C3450_=_C3458( C3450 C3458 ) \nC3450_=_C3459( C3450 C3459 ) C3450_=_C3460( C3450 C3460 ) C3450_=_C3461( C3450 C3461 ) C3451_=_C3452( C3451 C3452 ) C3451_=_C3453( C3451 C3453 ) C3451_=_C3454( C3451 C3454 ) \nC3451_=_C3455( C3451 C3455 ) C3451_=_C3456( C3451 C3456 ) C3451_=_C3457( C3451 C3457 ) C3451_=_C3458( C3451 C3458 ) C3451_=_C3459( C3451 C3459 ) C3451_=_C3460( C3451 C3460 ) \nC3451_=_C3461( C3451 C3461 ) C3452_=_C3453( C3452 C3453 ) C3452_=_C3454( C3452 C3454 ) C3452_=_C3455( C3452 C3455 ) C3452_=_C3456( C3452 C3456 ) C3452_=_C3457( C3452 C3457 ) \nC3452_=_C3458( C3452 C3458 ) C3452_=_C3459( C3452 C3459 ) C3452_=_C3460( C3452 C3460 ) C3452_=_C3461( C3452 C3461 ) C3452_=_C3798( C3452 C3798 ) C3453_=_C3454( C3453 C3454 ) \nC3453_=_C3455( C3453 C3455 ) C3453_=_C3456( C3453 C3456 ) C3453_=_C3457(</w:t>
      </w:r>
    </w:p>
    <w:p>
      <w:pPr>
        <w:pStyle w:val="PreformattedText"/>
        <w:bidi w:val="0"/>
        <w:spacing w:before="0" w:after="0"/>
        <w:jc w:val="left"/>
        <w:rPr/>
      </w:pPr>
      <w:r>
        <w:rPr/>
        <w:t xml:space="preserve"> </w:t>
      </w:r>
      <w:r>
        <w:rPr/>
        <w:t>C3453 C3457 ) C3453_=_C3458( C3453 C3458 ) C3453_=_C3459( C3453 C3459 ) C3453_=_C3460( C3453 C3460 ) \nC3453_=_C3461( C3453 C3461 ) C3454_=_C3455( C3454 C3455 ) C3454_=_C3456( C3454 C3456 ) C3454_=_C3457( C3454 C3457 ) C3454_=_C3458( C3454 C3458 ) C3454_=_C3459( C3454 C3459 ) \nC3454_=_C3460( C3454 C3460 ) C3454_=_C3461( C3454 C3461 ) C3455_=_C3456( C3455 C3456 ) C3455_=_C3457( C3455 C3457 ) C3455_=_C3458( C3455 C3458 ) C3455_=_C3459( C3455 C3459 ) \nC3455_=_C3460( C3455 C3460 ) C3455_=_C3461( C3455 C3461 ) C3456_=_C3457( C3456 C3457 ) C3456_=_C3458( C3456 C3458 ) C3456_=_C3459( C3456 C3459 ) C3456_=_C3460( C3456 C3460 ) \nC3456_=_C3461( C3456 C3461 ) C3457_=_C3458( C3457 C3458 ) C3457_=_C3459( C3457 C3459 ) C3457_=_C3460( C3457 C3460 ) C3457_=_C3461( C3457 C3461 ) C3458_=_C3459( C3458 C3459 ) \nC3458_=_C3460( C3458 C3460 ) C3458_=_C3461( C3458 C3461 ) C3459_=_C3460( C3459 C3460 ) C3459_=_C3461( C3459 C3461 ) C3460_=_C3461( C3460 C3461 ) C3494_=_C3539( C3494 C3539 ) \nC3494_=_C3593( C3494 C3593 ) C3494_=_C3688( C3494 C3688 ) C3494_=_C3741( C3494 C3741 ) C3494_=_C3798( C3494 C3798 ) C3494_=_C3848( C3494 C3848 ) C3494_=_C3867( C3494 C3867 ) \nC3494_=_C3868( C3494 C3868 ) C3494_=_C3869( C3494 C3869 ) C3494_=_C3870( C3494 C3870 ) C3494_=_C3871( C3494 C3871 ) C3494_=_C3872( C3494 C3872 ) C3539_=_C3593( C3539 C3593 ) \nC3539_=_C3688( C3539 C3688 ) C3539_=_C3741( C3539 C3741 ) C3539_=_C3798( C3539 C3798 ) C3539_=_C3848( C3539 C3848 ) C3539_=_C3867( C3539 C3867 ) C3539_=_C3868( C3539 C3868 ) \nC3539_=_C3869( C3539 C3869 ) C3539_=_C3870( C3539 C3870 ) C3539_=_C3871( C3539 C3871 ) C3539_=_C3872( C3539 C3872 ) C3593_=_C3688( C3593 C3688 ) C3593_=_C3741( C3593 C3741 ) \nC3593_=_C3798( C3593 C3798 ) C3593_=_C3848( C3593 C3848 ) C3593_=_C3867( C3593 C3867 ) C3593_=_C3868( C3593 C3868 ) C3593_=_C3869( C3593 C3869 ) C3593_=_C3870( C3593 C3870 ) \nC3593_=_C3871( C3593 C3871 ) C3593_=_C3872( C3593 C3872 ) C3688_=_C3741( C3688 C3741 ) C3688_=_C3798( C3688 C3798 ) C3688_=_C3848( C3688 C3848 ) C3688_=_C3867( C3688 C3867 ) \nC3688_=_C3868( C3688 C3868 ) C3688_=_C3869( C3688 C3869 ) C3688_=_C3870( C3688 C3870 ) C3688_=_C3871( C3688 C3871 ) C3688_=_C3872( C3688 C3872 ) C3741_=_C3798( C3741 C3798 ) \nC3741_=_C3848( C3741 C3848 ) C3741_=_C3867( C3741 C3867 ) C3741_=_C3868( C3741 C3868 ) C3741_=_C3869( C3741 C3869 ) C3741_=_C3870( C3741 C3870 ) C3741_=_C3871( C3741 C3871 ) \nC3741_=_C3872( C3741 C3872 ) C3798_=_C3848( C3798 C3848 ) C3798_=_C3867( C3798 C3867 ) C3798_=_C3868( C3798 C3868 ) C3798_=_C3869( C3798 C3869 ) C3798_=_C3870( C3798 C3870 ) \nC3798_=_C3871( C3798 C3871 ) C3798_=_C3872( C3798 C3872 ) C3848_=_C3867( C3848 C3867 ) C3848_=_C3868( C3848 C3868 ) C3848_=_C3869( C3848 C3869 ) C3848_=_C3870( C3848 C3870 ) \nC3848_=_C3871( C3848 C3871 ) C3848_=_C3872( C3848 C3872 ) C3867_=_C3868( C3867 C3868 ) C3867_=_C3869( C3867 C3869 ) C3867_=_C3870( C3867 C3870 ) C3867_=_C3871( C3867 C3871 ) \nC3867_=_C3872( C3867 C3872 ) C3868_=_C3869( C3868 C3869 ) C3868_=_C3870( C3868 C3870 ) C3868_=_C3871( C3868 C3871 ) C3868_=_C3872( C3868 C3872 ) C3869_=_C3870( C3869 C3870 ) \nC3869_=_C3871( C3869 C3871 ) C3869_=_C3872( C3869 C3872 ) C3870_=_C3871( C3870 C3871 ) C3870_=_C3872( C3870 C3872 ) C3871_=_C3872( C3871 C3872 ) "];93-&gt;127[label="104: C441 C530 C817 C820 C911 \nC919 C1023 C1063 C1069 C1106 C1110 \nC1157 C1160 C1562 C1569 C1698 C1701 \nC1703 C1837 C1845 C1872 C1882 C1883 \nC1886 C2065 C2094 C2112 C2169 C2220 \nC2234 C2239 C2241 C2243 C2291 C2297 \nC2325 C2329 C2338 C2459 C2577 C2578 \nC2580 C2581 C2582 C2583 C2584 C2585 \nC2586 C2587 C2588 C2590 C2591 C2592 \nC2593 C2750 C2753 C2806 C2966 C2972 \nC3068 C3074 C3099 C3117 C3156 C3157 \nC3159 C3160 C3161 C3163 C3164 C3165 \nC3166 C3167 C3168 C3169 C3345 C3388 \nC3448 C3449 C3450 C3451 C3452 C3453 \nC3454 C3455 C3456 C3457 C3458 C3459 \nC3460 C3461 C3494 C3539 C3593 C3688 \nC3741 C3798 C3848 C3867 C3868 C3869 \nC3870 C3871 C3872 \n1347: C441_=_C911 ,C441_=_C1063 ,C441_=_C1106 ,C441_=_C1562 ,C441_=_C1837 ,\nC441_=_C1882 ,C441_=_C2065 ,C441_=_C2220 ,C441_=_C2239 ,C441_=_C2325 ,C441_=_C2577 ,\nC441_=_C2578 ,C441_=_C2580 ,C441_=_C2581 ,C441_=_C2582 ,C441_=_C2583 ,C441_=_C2584 ,\nC441_=_C2585 ,C441_=_C2586 ,C441_=_C2587 ,C441_=_C2588 ,C441_=_C2590 ,C441_=_C2591 ,\nC441_=_C2592 ,C441_=_C2593 ,C530_=_C919 ,C530_=_C1023 ,C530_=_C1569 ,C530_=_C1703 ,\nC530_=_C1872 ,C530_=_C2094 ,C530_=_C2234 ,C530_=_C2297 ,C530_=_C2338 ,C530_=_C2459 ,\nC530_=_C2972 ,C530_=_C3074 ,C530_=_C3494 ,C530_=_C3539 ,C530_=_C3593 ,C530_=_C3688 ,\nC530_=_C3741 ,C530_=_C3798 ,C530_=_C3848 ,C530_=_C3867 ,C530_=_C3868 ,C530_=_C3869 ,\nC530_=_C3870 ,C530_=_C3871 ,C530_=_C3872 ,C817_=_C820 ,C817_=_C1069 ,C817_=_C1110 ,\nC817_=_C1157 ,C817_=_C1698 ,C817_=_C1845 ,C817_=_C1883 ,C817_=_C2241 ,C817_=_C2291 ,\nC817_=_C2750 ,C817_=_C2966 ,C817_=_C3068 ,C817_=_C3099 ,C817_=_C3156 ,C817_=_C3157 ,\nC817_=_C3159 ,C817_=_C3160 ,C817_=_C3161 ,C817_=_C3163 ,C817_=_C3164 ,C817_=_C3165 ,\nC817_=_C3166 ,C817_=_C3167 ,C817_=_C3168 ,C817_=_C3169 ,C820_=_C1160 ,C820_=_C1701 ,\nC820_=_C1886 ,C820_=_C2112 ,C820_=_C2169 ,C820_=_C2243 ,C820_=_C2329 ,C820_=_C2753 ,\nC820_=_C2806 ,C820_=_C3117 ,C820_=_C3345 ,C820_=_C3388 ,C820_=_C3448 ,C820_=_C3449 ,\nC820_=_C3450 ,C820_=_C3451 ,C820_=_C3452 ,C820_=_C3453 ,C820_=_C3454 ,C820_=_C3455 ,\nC820_=_C3456 ,C820_=_C3457 ,C820_=_C3458 ,C820_=_C3459 ,C820_=_C3460 ,C820_=_C3461 ,\nC911_=_C919 ,C911_=_C1063 ,C911_=_C1106 ,C911_=_C1562 ,C911_=_C1837 ,C911_=_C1882 ,\nC911_=_C2065 ,C911_=_C2220 ,C911_=_C2239 ,C911_=_C2325 ,C911_=_C2577 ,C911_=_C2578 ,\nC911_=_C2580 ,C911_=_C2581 ,C911_=_C2582 ,C911_=_C2583 ,C911_=_C2584 ,C911_=_C2585 ,\nC911_=_C2586 ,C911_=_C2587 ,C911_=_C2588 ,C911_=_C2590 ,C911_=_C2591 ,C911_=_C2592 ,\nC911_=_C2593 ,C919_=_C1023 ,C919_=_C1569 ,C919_=_C1703 ,C919_=_C1872 ,C919_=_C2094 ,\nC919_=_C2234 ,C919_=_C2297 ,C919_=_C2338 ,C919_=_C2459 ,C919_=_C2972 ,C919_=_C3074 ,\nC919_=_C3494 ,C919_=_C3539 ,C919_=_C3593 ,C919_=_C3688 ,C919_=_C3741 ,C919_=_C3798 ,\nC919_=_C3848 ,C919_=_C3867 ,C919_=_C3868 ,C919_=_C3869 ,C919_=_C3870 ,C919_=_C3871 ,\nC919_=_C3872 ,C1023_=_C1569 ,C1023_=_C1703 ,C1023_=_C1872 ,C1023_=_C2094 ,C1023_=_C2234 ,\nC1023_=_C2297 ,C1023_=_C2338 ,C1023_=_C2459 ,C1023_=_C2972 ,C1023_=_C3074 ,C1023_=_C3494 ,\nC1023_=_C3539 ,C1023_=_C3593 ,C1023_=_C3688 ,C1023_=_C3741 ,C1023_=_C3798 ,C1023_=_C3848 ,\nC1023_=_C3867 ,C1023_=_C3868 ,C1023_=_C3869 ,C1023_=_C3870 ,C1023_=_C3871 ,C1023_=_C3872 ,\nC1063_=_C1069 ,C1063_=_C1106 ,C1063_=_C1562 ,C1063_=_C1837 ,C1063_=_C1882 ,C1063_=_C2065 ,\nC1063_=_C2220 ,C1063_=_C2239 ,C1063_=_C2325 ,C1063_=_C2577 ,C1063_=_C2578 ,C1063_=_C2580 ,\nC1063_=_C2581 ,C1063_=_C2582 ,C1063_=_C2583 ,C1063_=_C2584 ,C1063_=_C2585 ,C1063_=_C2586 ,\nC1063_=_C2587 ,C1063_=_C2588 ,C1063_=_C2590 ,C1063_=_C2591 ,C1063_=_C2592 ,C1063_=_C2593 ,\nC1069_=_C1110 ,C1069_=_C1157 ,C1069_=_C1698 ,C1069_=_C1845 ,C1069_=_C1883 ,C1069_=_C2241 ,\nC1069_=_C2291 ,C1069_=_C2750 ,C1069_=_C2966 ,C1069_=_C3068 ,C1069_=_C3099 ,C1069_=_C3156 ,\nC1069_=_C3157 ,C1069_=_C3159 ,C1069_=_C3160 ,C1069_=_C3161 ,C1069_=_C3163 ,C1069_=_C3164 ,\nC1069_=_C3165 ,C1069_=_C3166 ,C1069_=_C3167 ,C1069_=_C3168 ,C1069_=_C3169 ,C1106_=_C1110 ,\nC1106_=_C1562 ,C1106_=_C1837 ,C1106_=_C1882 ,C1106_=_C2065 ,C1106_=_C2220 ,C1106_=_C2239 ,\nC1106_=_C2325 ,C1106_=_C2577 ,C1106_=_C2578 ,C1106_=_C2580 ,C1106_=_C2581 ,C1106_=_C2582 ,\nC1106_=_C2583 ,C1106_=_C2584 ,C1106_=_C2585 ,C1106_=_C2586 ,C1106_=_C2587 ,C1106_=_C2588 ,\nC1106_=_C2590 ,C1106_=_C2591 ,C1106_=_C2592 ,C1106_=_C2593 ,C1110_=_C1157 ,C1110_=_C1698 ,\nC1110_=_C1845 ,C1110_=_C1883 ,C1110_=_C2241 ,C1110_=_C2291 ,C1110_=_C2750 ,C1110_=_C2966 ,\nC1110_=_C3068 ,C1110_=_C3099 ,C1110_=_C3156 ,C1110_=_C3157 ,C1110_=_C3159 ,C1110_=_C3160 ,\nC1110_=_C3161 ,C1110_=_C3163 ,C1110_=_C3164 ,C1110_=_C3165 ,C1110_=_C3166 ,C1110_=_C3167 ,\nC1110_=_C3168 ,C1110_=_C3169 ,C1157_=_C1160 ,C1157_=_C1698 ,C1157_=_C1845 ,C1157_=_C1883 ,\nC1157_=_C2241 ,C1157_=_C2291 ,C1157_=_C2750 ,C1157_=_C2966 ,C1157_=_C3068 ,C1157_=_C3099 ,\nC1157_=_C3156 ,C1157_=_C3157 ,C1157_=_C3159 ,C1157_=_C3160 ,C1157_=_C3161 ,C1157_=_C3163 ,\nC1157_=_C3164 ,C1157_=_C3165 ,C1157_=_C3166 ,C1157_=_C3167 ,C1157_=_C3168 ,C1157_=_C3169 ,\nC1160_=_C1701 ,C1160_=_C1886 ,C1160_=_C2112 ,C1160_=_C2169 ,C1160_=_C2243 ,C1160_=_C2329 ,\nC1160_=_C2753 ,C1160_=_C2806 ,C1160_=_C3117 ,C1160_=_C3345 ,C1160_=_C3388 ,C1160_=_C3448 ,\nC1160_=_C3449 ,C1160_=_C3450 ,C1160_=_C3451 ,C1160_=_C3452 ,C1160_=_C3453 ,C1160_=_C3454 ,\nC1160_=_C3455 ,C1160_=_C3456 ,C1160_=_C3457 ,C1160_=_C3458 ,C1160_=_C3459 ,C1160_=_C3460 ,\nC1160_=_C3461 ,C1562_=_C1569 ,C1562_=_C1837 ,C1562_=_C1882 ,C1562_=_C2065 ,C1562_=_C2220 ,\nC1562_=_C2239 ,C1562_=_C2325 ,C1562_=_C2577 ,C1562_=_C2578 ,C1562_=_C2580 ,C1562_=_C2581 ,\nC1562_=_C2582 ,C1562_=_C2583 ,C1562_=_C2584 ,C1562_=_C2585 ,C1562_=_C2586 ,C1562_=_C2587 ,\nC1562_=_C2588 ,C1562_=_C2590 ,C1562_=_C2591 ,C1562_=_C2592 ,C1562_=_C2593 ,C1569_=_C1703 ,\nC1569_=_C1872 ,C1569_=_C2094 ,C1569_=_C2234 ,C1569_=_C2297 ,C1569_=_C2338 ,C1569_=_C2459 ,\nC1569_=_C2972 ,C1569_=_C3074 ,C1569_=_C3494 ,C1569_=_C3539 ,C1569_=_C3593 ,C1569_=_C3688 ,\nC1569_=_C3741 ,C1569_=_C3798 ,C1569_=_C3848 ,C1569_=_C3867 ,C1569_=_C3868 ,C1569_=_C3869 ,\nC1569_=_C3870 ,C1569_=_C3871 ,C1569_=_C3872 ,C1698_=_C1701 ,C1698_=_C1703 ,C1698_=_C1845 ,\nC1698_=_C1883 ,C1698_=_C2241 ,C1698_=_C2291 ,C1698_=_C2750 ,C1698_=_C2966 ,C1698_=_C3068 ,\nC1698_=_C3099 ,C1698_=_C3156 ,C1698_=_C3157 ,C1698_=_C3159 ,C1698_=_C3160 ,C1698_=_C3161 ,\nC1698_=_C3163 ,C1698_=_C3164 ,C1698_=_C3165 ,C1698_=_C3166 ,C1698_=_C3167 ,C1698_=_C3168 ,\nC1698_=_C3169 ,C1701_=_C1703 ,C1701_=_C1886 ,C1701_=_C2112 ,C1701_=_C2169 ,C1701_=_C2243 ,\nC1701_=_C2329 ,C1701_=_C2753 ,C1701_=_C2806 ,C1701_=_C3117 ,C1701_=_C3345 ,C1701_=_C3388 ,\nC1701_=_C3448 ,C1701_=_C3449 ,C1701_=_C3450 ,C1701_=_C3451 ,C1701_=_C3452 ,C1701_=_C3453 ,\nC1701_=_C3454 ,C1701_=_C3455 ,C1701_=_C3456 ,C1701_=_C3457 ,C1701_=_C3458</w:t>
      </w:r>
    </w:p>
    <w:p>
      <w:pPr>
        <w:pStyle w:val="PreformattedText"/>
        <w:bidi w:val="0"/>
        <w:spacing w:before="0" w:after="0"/>
        <w:jc w:val="left"/>
        <w:rPr/>
      </w:pPr>
      <w:r>
        <w:rPr/>
        <w:t xml:space="preserve"> </w:t>
      </w:r>
      <w:r>
        <w:rPr/>
        <w:t>,C1701_=_C3459 ,\nC1701_=_C3460 ,C1701_=_C3461 ,C1703_=_C1872 ,C1703_=_C2094 ,C1703_=_C2234 ,C1703_=_C2297 ,\nC1703_=_C2338 ,C1703_=_C2459 ,C1703_=_C2972 ,C1703_=_C3074 ,C1703_=_C3494 ,C1703_=_C3539 ,\nC1703_=_C3593 ,C1703_=_C3688 ,C1703_=_C3741 ,C1703_=_C3798 ,C1703_=_C3848 ,C1703_=_C3867 ,\nC1703_=_C3868 ,C1703_=_C3869 ,C1703_=_C3870 ,C1703_=_C3871 ,C1703_=_C3872 ,C1837_=_C1845 ,\nC1837_=_C1882 ,C1837_=_C2065 ,C1837_=_C2220 ,C1837_=_C2239 ,C1837_=_C2325 ,C1837_=_C2577 ,\nC1837_=_C2578 ,C1837_=_C2580 ,C1837_=_C2581 ,C1837_=_C2582 ,C1837_=_C2583 ,C1837_=_C2584 ,\nC1837_=_C2585 ,C1837_=_C2586 ,C1837_=_C2587 ,C1837_=_C2588 ,C1837_=_C2590 ,C1837_=_C2591 ,\nC1837_=_C2592 ,C1837_=_C2593 ,C1845_=_C1883 ,C1845_=_C2241 ,C1845_=_C2291 ,C1845_=_C2750 ,\nC1845_=_C2966 ,C1845_=_C3068 ,C1845_=_C3099 ,C1845_=_C3156 ,C1845_=_C3157 ,C1845_=_C3159 ,\nC1845_=_C3160 ,C1845_=_C3161 ,C1845_=_C3163 ,C1845_=_C3164 ,C1845_=_C3165 ,C1845_=_C3166 ,\nC1845_=_C3167 ,C1845_=_C3168 ,C1845_=_C3169 ,C1872_=_C2094 ,C1872_=_C2234 ,C1872_=_C2297 ,\nC1872_=_C2338 ,C1872_=_C2459 ,C1872_=_C2972 ,C1872_=_C3074 ,C1872_=_C3494 ,C1872_=_C3539 ,\nC1872_=_C3593 ,C1872_=_C3688 ,C1872_=_C3741 ,C1872_=_C3798 ,C1872_=_C3848 ,C1872_=_C3867 ,\nC1872_=_C3868 ,C1872_=_C3869 ,C1872_=_C3870 ,C1872_=_C3871 ,C1872_=_C3872 ,C1882_=_C1883 ,\nC1882_=_C1886 ,C1882_=_C2065 ,C1882_=_C2220 ,C1882_=_C2239 ,C1882_=_C2325 ,C1882_=_C2577 ,\nC1882_=_C2578 ,C1882_=_C2580 ,C1882_=_C2581 ,C1882_=_C2582 ,C1882_=_C2583 ,C1882_=_C2584 ,\nC1882_=_C2585 ,C1882_=_C2586 ,C1882_=_C2587 ,C1882_=_C2588 ,C1882_=_C2590 ,C1882_=_C2591 ,\nC1882_=_C2592 ,C1882_=_C2593 ,C1883_=_C1886 ,C1883_=_C2241 ,C1883_=_C2291 ,C1883_=_C2750 ,\nC1883_=_C2966 ,C1883_=_C3068 ,C1883_=_C3099 ,C1883_=_C3156 ,C1883_=_C3157 ,C1883_=_C3159 ,\nC1883_=_C3160 ,C1883_=_C3161 ,C1883_=_C3163 ,C1883_=_C3164 ,C1883_=_C3165 ,C1883_=_C3166 ,\nC1883_=_C3167 ,C1883_=_C3168 ,C1883_=_C3169 ,C1886_=_C2112 ,C1886_=_C2169 ,C1886_=_C2243 ,\nC1886_=_C2329 ,C1886_=_C2753 ,C1886_=_C2806 ,C1886_=_C3117 ,C1886_=_C3345 ,C1886_=_C3388 ,\nC1886_=_C3448 ,C1886_=_C3449 ,C1886_=_C3450 ,C1886_=_C3451 ,C1886_=_C3452 ,C1886_=_C3453 ,\nC1886_=_C3454 ,C1886_=_C3455 ,C1886_=_C3456 ,C1886_=_C3457 ,C1886_=_C3458 ,C1886_=_C3459 ,\nC1886_=_C3460 ,C1886_=_C3461 ,C2065_=_C2220 ,C2065_=_C2239 ,C2065_=_C2325 ,C2065_=_C2577 ,\nC2065_=_C2578 ,C2065_=_C2580 ,C2065_=_C2581 ,C2065_=_C2582 ,C2065_=_C2583 ,C2065_=_C2584 ,\nC2065_=_C2585 ,C2065_=_C2586 ,C2065_=_C2587 ,C2065_=_C2588 ,C2065_=_C2590 ,C2065_=_C2591 ,\nC2065_=_C2592 ,C2065_=_C2593 ,C2094_=_C2234 ,C2094_=_C2297 ,C2094_=_C2338 ,C2094_=_C2459 ,\nC2094_=_C2972 ,C2094_=_C3074 ,C2094_=_C3494 ,C2094_=_C3539 ,C2094_=_C3593 ,C2094_=_C3688 ,\nC2094_=_C3741 ,C2094_=_C3798 ,C2094_=_C3848 ,C2094_=_C3867 ,C2094_=_C3868 ,C2094_=_C3869 ,\nC2094_=_C3870 ,C2094_=_C3871 ,C2094_=_C3872 ,C2112_=_C2169 ,C2112_=_C2243 ,C2112_=_C2329 ,\nC2112_=_C2753 ,C2112_=_C2806 ,C2112_=_C3117 ,C2112_=_C3345 ,C2112_=_C3388 ,C2112_=_C3448 ,\nC2112_=_C3449 ,C2112_=_C3450 ,C2112_=_C3451 ,C2112_=_C3452 ,C2112_=_C3453 ,C2112_=_C3454 ,\nC2112_=_C3455 ,C2112_=_C3456 ,C2112_=_C3457 ,C2112_=_C3458 ,C2112_=_C3459 ,C2112_=_C3460 ,\nC2112_=_C3461 ,C2169_=_C2243 ,C2169_=_C2329 ,C2169_=_C2753 ,C2169_=_C2806 ,C2169_=_C3117 ,\nC2169_=_C3345 ,C2169_=_C3388 ,C2169_=_C3448 ,C2169_=_C3449 ,C2169_=_C3450 ,C2169_=_C3451 ,\nC2169_=_C3452 ,C2169_=_C3453 ,C2169_=_C3454 ,C2169_=_C3455 ,C2169_=_C3456 ,C2169_=_C3457 ,\nC2169_=_C3458 ,C2169_=_C3459 ,C2169_=_C3460 ,C2169_=_C3461 ,C2220_=_C2234 ,C2220_=_C2239 ,\nC2220_=_C2325 ,C2220_=_C2577 ,C2220_=_C2578 ,C2220_=_C2580 ,C2220_=_C2581 ,C2220_=_C2582 ,\nC2220_=_C2583 ,C2220_=_C2584 ,C2220_=_C2585 ,C2220_=_C2586 ,C2220_=_C2587 ,C2220_=_C2588 ,\nC2220_=_C2590 ,C2220_=_C2591 ,C2220_=_C2592 ,C2220_=_C2593 ,C2234_=_C2297 ,C2234_=_C2338 ,\nC2234_=_C2459 ,C2234_=_C2972 ,C2234_=_C3074 ,C2234_=_C3494 ,C2234_=_C3539 ,C2234_=_C3593 ,\nC2234_=_C3688 ,C2234_=_C3741 ,C2234_=_C3798 ,C2234_=_C3848 ,C2234_=_C3867 ,C2234_=_C3868 ,\nC2234_=_C3869 ,C2234_=_C3870 ,C2234_=_C3871 ,C2234_=_C3872 ,C2239_=_C2241 ,C2239_=_C2243 ,\nC2239_=_C2325 ,C2239_=_C2577 ,C2239_=_C2578 ,C2239_=_C2580 ,C2239_=_C2581 ,C2239_=_C2582 ,\nC2239_=_C2583 ,C2239_=_C2584 ,C2239_=_C2585 ,C2239_=_C2586 ,C2239_=_C2587 ,C2239_=_C2588 ,\nC2239_=_C2590 ,C2239_=_C2591 ,C2239_=_C2592 ,C2239_=_C2593 ,C2241_=_C2243 ,C2241_=_C2291 ,\nC2241_=_C2750 ,C2241_=_C2966 ,C2241_=_C3068 ,C2241_=_C3099 ,C2241_=_C3156 ,C2241_=_C3157 ,\nC2241_=_C3159 ,C2241_=_C3160 ,C2241_=_C3161 ,C2241_=_C3163 ,C2241_=_C3164 ,C2241_=_C3165 ,\nC2241_=_C3166 ,C2241_=_C3167 ,C2241_=_C3168 ,C2241_=_C3169 ,C2243_=_C2329 ,C2243_=_C2753 ,\nC2243_=_C2806 ,C2243_=_C3117 ,C2243_=_C3345 ,C2243_=_C3388 ,C2243_=_C3448 ,C2243_=_C3449 ,\nC2243_=_C3450 ,C2243_=_C3451 ,C2243_=_C3452 ,C2243_=_C3453 ,C2243_=_C3454 ,C2243_=_C3455 ,\nC2243_=_C3456 ,C2243_=_C3457 ,C2243_=_C3458 ,C2243_=_C3459 ,C2243_=_C3460 ,C2243_=_C3461 ,\nC2291_=_C2297 ,C2291_=_C2750 ,C2291_=_C2966 ,C2291_=_C3068 ,C2291_=_C3099 ,C2291_=_C3156 ,\nC2291_=_C3157 ,C2291_=_C3159 ,C2291_=_C3160 ,C2291_=_C3161 ,C2291_=_C3163 ,C2291_=_C3164 ,\nC2291_=_C3165 ,C2291_=_C3166 ,C2291_=_C3167 ,C2291_=_C3168 ,C2291_=_C3169 ,C2297_=_C2338 ,\nC2297_=_C2459 ,C2297_=_C2972 ,C2297_=_C3074 ,C2297_=_C3494 ,C2297_=_C3539 ,C2297_=_C3593 ,\nC2297_=_C3688 ,C2297_=_C3741 ,C2297_=_C3798 ,C2297_=_C3848 ,C2297_=_C3867 ,C2297_=_C3868 ,\nC2297_=_C3869 ,C2297_=_C3870 ,C2297_=_C3871 ,C2297_=_C3872 ,C2325_=_C2329 ,C2325_=_C2338 ,\nC2325_=_C2577 ,C2325_=_C2578 ,C2325_=_C2580 ,C2325_=_C2581 ,C2325_=_C2582 ,C2325_=_C2583 ,\nC2325_=_C2584 ,C2325_=_C2585 ,C2325_=_C2586 ,C2325_=_C2587 ,C2325_=_C2588 ,C2325_=_C2590 ,\nC2325_=_C2591 ,C2325_=_C2592 ,C2325_=_C2593 ,C2329_=_C2338 ,C2329_=_C2753 ,C2329_=_C2806 ,\nC2329_=_C3117 ,C2329_=_C3345 ,C2329_=_C3388 ,C2329_=_C3448 ,C2329_=_C3449 ,C2329_=_C3450 ,\nC2329_=_C3451 ,C2329_=_C3452 ,C2329_=_C3453 ,C2329_=_C3454 ,C2329_=_C3455 ,C2329_=_C3456 ,\nC2329_=_C3457 ,C2329_=_C3458 ,C2329_=_C3459 ,C2329_=_C3460 ,C2329_=_C3461 ,C2338_=_C2459 ,\nC2338_=_C2972 ,C2338_=_C3074 ,C2338_=_C3494 ,C2338_=_C3539 ,C2338_=_C3593 ,C2338_=_C3688 ,\nC2338_=_C3741 ,C2338_=_C3798 ,C2338_=_C3848 ,C2338_=_C3867 ,C2338_=_C3868 ,C2338_=_C3869 ,\nC2338_=_C3870 ,C2338_=_C3871 ,C2338_=_C3872 ,C2459_=_C2972 ,C2459_=_C3074 ,C2459_=_C3494 ,\nC2459_=_C3539 ,C2459_=_C3593 ,C2459_=_C3688 ,C2459_=_C3741 ,C2459_=_C3798 ,C2459_=_C3848 ,\nC2459_=_C3867 ,C2459_=_C3868 ,C2459_=_C3869 ,C2459_=_C3870 ,C2459_=_C3871 ,C2459_=_C3872 ,\nC2577_=_C2578 ,C2577_=_C2580 ,C2577_=_C2581 ,C2577_=_C2582 ,C2577_=_C2583 ,C2577_=_C2584 ,\nC2577_=_C2585 ,C2577_=_C2586 ,C2577_=_C2587 ,C2577_=_C2588 ,C2577_=_C2590 ,C2577_=_C2591 ,\nC2577_=_C2592 ,C2577_=_C2593 ,C2577_=_C2750 ,C2577_=_C2753 ,C2578_=_C2580 ,C2578_=_C2581 ,\nC2578_=_C2582 ,C2578_=_C2583 ,C2578_=_C2584 ,C2578_=_C2585 ,C2578_=_C2586 ,C2578_=_C2587 ,\nC2578_=_C2588 ,C2578_=_C2590 ,C2578_=_C2591 ,C2578_=_C2592 ,C2578_=_C2593 ,C2578_=_C3099 ,\nC2580_=_C2581 ,C2580_=_C2582 ,C2580_=_C2583 ,C2580_=_C2584 ,C2580_=_C2585 ,C2580_=_C2586 ,\nC2580_=_C2587 ,C2580_=_C2588 ,C2580_=_C2590 ,C2580_=_C2591 ,C2580_=_C2592 ,C2580_=_C2593 ,\nC2580_=_C3157 ,C2581_=_C2582 ,C2581_=_C2583 ,C2581_=_C2584 ,C2581_=_C2585 ,C2581_=_C2586 ,\nC2581_=_C2587 ,C2581_=_C2588 ,C2581_=_C2590 ,C2581_=_C2591 ,C2581_=_C2592 ,C2581_=_C2593 ,\nC2581_=_C3494 ,C2582_=_C2583 ,C2582_=_C2584 ,C2582_=_C2585 ,C2582_=_C2586 ,C2582_=_C2587 ,\nC2582_=_C2588 ,C2582_=_C2590 ,C2582_=_C2591 ,C2582_=_C2592 ,C2582_=_C2593 ,C2582_=_C3539 ,\nC2583_=_C2584 ,C2583_=_C2585 ,C2583_=_C2586 ,C2583_=_C2587 ,C2583_=_C2588 ,C2583_=_C2590 ,\nC2583_=_C2591 ,C2583_=_C2592 ,C2583_=_C2593 ,C2584_=_C2585 ,C2584_=_C2586 ,C2584_=_C2587 ,\nC2584_=_C2588 ,C2584_=_C2590 ,C2584_=_C2591 ,C2584_=_C2592 ,C2584_=_C2593 ,C2584_=_C3688 ,\nC2585_=_C2586 ,C2585_=_C2587 ,C2585_=_C2588 ,C2585_=_C2590 ,C2585_=_C2591 ,C2585_=_C2592 ,\nC2585_=_C2593 ,C2586_=_C2587 ,C2586_=_C2588 ,C2586_=_C2590 ,C2586_=_C2591 ,C2586_=_C2592 ,\nC2586_=_C2593 ,C2586_=_C3160 ,C2587_=_C2588 ,C2587_=_C2590 ,C2587_=_C2591 ,C2587_=_C2592 ,\nC2587_=_C2593 ,C2587_=_C3452 ,C2587_=_C3798 ,C2588_=_C2590 ,C2588_=_C2591 ,C2588_=_C2592 ,\nC2588_=_C2593 ,C2588_=_C3161 ,C2590_=_C2591 ,C2590_=_C2592 ,C2590_=_C2593 ,C2590_=_C3868 ,\nC2591_=_C2592 ,C2591_=_C2593 ,C2592_=_C2593 ,C2593_=_C3169 ,C2750_=_C2753 ,C2750_=_C2966 ,\nC2750_=_C3068 ,C2750_=_C3099 ,C2750_=_C3156 ,C2750_=_C3157 ,C2750_=_C3159 ,C2750_=_C3160 ,\nC2750_=_C3161 ,C2750_=_C3163 ,C2750_=_C3164 ,C2750_=_C3165 ,C2750_=_C3166 ,C2750_=_C3167 ,\nC2750_=_C3168 ,C2750_=_C3169 ,C2753_=_C2806 ,C2753_=_C3117 ,C2753_=_C3345 ,C2753_=_C3388 ,\nC2753_=_C3448 ,C2753_=_C3449 ,C2753_=_C3450 ,C2753_=_C3451 ,C2753_=_C3452 ,C2753_=_C3453 ,\nC2753_=_C3454 ,C2753_=_C3455 ,C2753_=_C3456 ,C2753_=_C3457 ,C2753_=_C3458 ,C2753_=_C3459 ,\nC2753_=_C3460 ,C2753_=_C3461 ,C2806_=_C3117 ,C2806_=_C3345 ,C2806_=_C3388 ,C2806_=_C3448 ,\nC2806_=_C3449 ,C2806_=_C3450 ,C2806_=_C3451 ,C2806_=_C3452 ,C2806_=_C3453 ,C2806_=_C3454 ,\nC2806_=_C3455 ,C2806_=_C3456 ,C2806_=_C3457 ,C2806_=_C3458 ,C2806_=_C3459 ,C2806_=_C3460 ,\nC2806_=_C3461 ,C2966_=_C2972 ,C2966_=_C3068 ,C2966_=_C3099 ,C2966_=_C3156 ,C2966_=_C3157 ,\nC2966_=_C3159 ,C2966_=_C3160 ,C2966_=_C3161 ,C2966_=_C3163 ,C2966_=_C3164 ,C2966_=_C3165 ,\nC2966_=_C3166 ,C2966_=_C3167 ,C2966_=_C3168 ,C2966_=_C3169 ,C2972_=_C3074 ,C2972_=_C3494 ,\nC2972_=_C3539 ,C2972_=_C3593 ,C2972_=_C3688 ,C2972_=_C3741 ,C2972_=_C3798 ,C2972_=_C3848 ,\nC2972_=_C3867 ,C2972_=_C3868 ,C2972_=_C3869 ,C2972_=_C3870 ,C2972_=_C3871 ,C2972_=_C3872 ,\nC3068_=_C3074 ,C3068_=_C3099 ,C3068_=_C3156 ,C3068_=_C3157 ,C3068_=_C3159 ,C3068_=_C3160 ,\nC3068_=_C3161 ,C3068_=_C3163 ,C3068_=_C3164 ,C3068_=_C3165 ,C3068_=_C3166 ,C3068_=_C3167 ,\nC3068_=_C3168 ,C3068_=_C3169 ,C3074_=_C3494 ,C3074_=_C3539 ,C3074_=_C3593 ,C3074_=_C3688 ,\nC3074_=_C3741 ,C3074_=_C3798 ,C3074_=_C3848 ,C3074_=_C3867 ,C3074_=_C3868 ,C3074_=_C3869 ,\nC3074_=_C3870 ,C3074_=_C3871 ,C3074_=_C3872</w:t>
      </w:r>
    </w:p>
    <w:p>
      <w:pPr>
        <w:pStyle w:val="PreformattedText"/>
        <w:bidi w:val="0"/>
        <w:spacing w:before="0" w:after="0"/>
        <w:jc w:val="left"/>
        <w:rPr/>
      </w:pPr>
      <w:r>
        <w:rPr/>
        <w:t xml:space="preserve"> </w:t>
      </w:r>
      <w:r>
        <w:rPr/>
        <w:t>,C3099_=_C3156 ,C3099_=_C3157 ,C3099_=_C3159 ,\nC3099_=_C3160 ,C3099_=_C3161 ,C3099_=_C3163 ,C3099_=_C3164 ,C3099_=_C3165 ,C3099_=_C3166 ,\nC3099_=_C3167 ,C3099_=_C3168 ,C3099_=_C3169 ,C3117_=_C3345 ,C3117_=_C3388 ,C3117_=_C3448 ,\nC3117_=_C3449 ,C3117_=_C3450 ,C3117_=_C3451 ,C3117_=_C3452 ,C3117_=_C3453 ,C3117_=_C3454 ,\nC3117_=_C3455 ,C3117_=_C3456 ,C3117_=_C3457 ,C3117_=_C3458 ,C3117_=_C3459 ,C3117_=_C3460 ,\nC3117_=_C3461 ,C3156_=_C3157 ,C3156_=_C3159 ,C3156_=_C3160 ,C3156_=_C3161 ,C3156_=_C3163 ,\nC3156_=_C3164 ,C3156_=_C3165 ,C3156_=_C3166 ,C3156_=_C3167 ,C3156_=_C3168 ,C3156_=_C3169 ,\nC3156_=_C3345 ,C3157_=_C3159 ,C3157_=_C3160 ,C3157_=_C3161 ,C3157_=_C3163 ,C3157_=_C3164 ,\nC3157_=_C3165 ,C3157_=_C3166 ,C3157_=_C3167 ,C3157_=_C3168 ,C3157_=_C3169 ,C3159_=_C3160 ,\nC3159_=_C3161 ,C3159_=_C3163 ,C3159_=_C3164 ,C3159_=_C3165 ,C3159_=_C3166 ,C3159_=_C3167 ,\nC3159_=_C3168 ,C3159_=_C3169 ,C3159_=_C3741 ,C3160_=_C3161 ,C3160_=_C3163 ,C3160_=_C3164 ,\nC3160_=_C3165 ,C3160_=_C3166 ,C3160_=_C3167 ,C3160_=_C3168 ,C3160_=_C3169 ,C3161_=_C3163 ,\nC3161_=_C3164 ,C3161_=_C3165 ,C3161_=_C3166 ,C3161_=_C3167 ,C3161_=_C3168 ,C3161_=_C3169 ,\nC3163_=_C3164 ,C3163_=_C3165 ,C3163_=_C3166 ,C3163_=_C3167 ,C3163_=_C3168 ,C3163_=_C3169 ,\nC3163_=_C3867 ,C3164_=_C3165 ,C3164_=_C3166 ,C3164_=_C3167 ,C3164_=_C3168 ,C3164_=_C3169 ,\nC3164_=_C3454 ,C3165_=_C3166 ,C3165_=_C3167 ,C3165_=_C3168 ,C3165_=_C3169 ,C3165_=_C3456 ,\nC3166_=_C3167 ,C3166_=_C3168 ,C3166_=_C3169 ,C3166_=_C3869 ,C3167_=_C3168 ,C3167_=_C3169 ,\nC3167_=_C3870 ,C3168_=_C3169 ,C3168_=_C3871 ,C3345_=_C3388 ,C3345_=_C3448 ,C3345_=_C3449 ,\nC3345_=_C3450 ,C3345_=_C3451 ,C3345_=_C3452 ,C3345_=_C3453 ,C3345_=_C3454 ,C3345_=_C3455 ,\nC3345_=_C3456 ,C3345_=_C3457 ,C3345_=_C3458 ,C3345_=_C3459 ,C3345_=_C3460 ,C3345_=_C3461 ,\nC3388_=_C3448 ,C3388_=_C3449 ,C3388_=_C3450 ,C3388_=_C3451 ,C3388_=_C3452 ,C3388_=_C3453 ,\nC3388_=_C3454 ,C3388_=_C3455 ,C3388_=_C3456 ,C3388_=_C3457 ,C3388_=_C3458 ,C3388_=_C3459 ,\nC3388_=_C3460 ,C3388_=_C3461 ,C3448_=_C3449 ,C3448_=_C3450 ,C3448_=_C3451 ,C3448_=_C3452 ,\nC3448_=_C3453 ,C3448_=_C3454 ,C3448_=_C3455 ,C3448_=_C3456 ,C3448_=_C3457 ,C3448_=_C3458 ,\nC3448_=_C3459 ,C3448_=_C3460 ,C3448_=_C3461 ,C3449_=_C3450 ,C3449_=_C3451 ,C3449_=_C3452 ,\nC3449_=_C3453 ,C3449_=_C3454 ,C3449_=_C3455 ,C3449_=_C3456 ,C3449_=_C3457 ,C3449_=_C3458 ,\nC3449_=_C3459 ,C3449_=_C3460 ,C3449_=_C3461 ,C3450_=_C3451 ,C3450_=_C3452 ,C3450_=_C3453 ,\nC3450_=_C3454 ,C3450_=_C3455 ,C3450_=_C3456 ,C3450_=_C3457 ,C3450_=_C3458 ,C3450_=_C3459 ,\nC3450_=_C3460 ,C3450_=_C3461 ,C3451_=_C3452 ,C3451_=_C3453 ,C3451_=_C3454 ,C3451_=_C3455 ,\nC3451_=_C3456 ,C3451_=_C3457 ,C3451_=_C3458 ,C3451_=_C3459 ,C3451_=_C3460 ,C3451_=_C3461 ,\nC3452_=_C3453 ,C3452_=_C3454 ,C3452_=_C3455 ,C3452_=_C3456 ,C3452_=_C3457 ,C3452_=_C3458 ,\nC3452_=_C3459 ,C3452_=_C3460 ,C3452_=_C3461 ,C3452_=_C3798 ,C3453_=_C3454 ,C3453_=_C3455 ,\nC3453_=_C3456 ,C3453_=_C3457 ,C3453_=_C3458 ,C3453_=_C3459 ,C3453_=_C3460 ,C3453_=_C3461 ,\nC3454_=_C3455 ,C3454_=_C3456 ,C3454_=_C3457 ,C3454_=_C3458 ,C3454_=_C3459 ,C3454_=_C3460 ,\nC3454_=_C3461 ,C3455_=_C3456 ,C3455_=_C3457 ,C3455_=_C3458 ,C3455_=_C3459 ,C3455_=_C3460 ,\nC3455_=_C3461 ,C3456_=_C3457 ,C3456_=_C3458 ,C3456_=_C3459 ,C3456_=_C3460 ,C3456_=_C3461 ,\nC3457_=_C3458 ,C3457_=_C3459 ,C3457_=_C3460 ,C3457_=_C3461 ,C3458_=_C3459 ,C3458_=_C3460 ,\nC3458_=_C3461 ,C3459_=_C3460 ,C3459_=_C3461 ,C3460_=_C3461 ,C3494_=_C3539 ,C3494_=_C3593 ,\nC3494_=_C3688 ,C3494_=_C3741 ,C3494_=_C3798 ,C3494_=_C3848 ,C3494_=_C3867 ,C3494_=_C3868 ,\nC3494_=_C3869 ,C3494_=_C3870 ,C3494_=_C3871 ,C3494_=_C3872 ,C3539_=_C3593 ,C3539_=_C3688 ,\nC3539_=_C3741 ,C3539_=_C3798 ,C3539_=_C3848 ,C3539_=_C3867 ,C3539_=_C3868 ,C3539_=_C3869 ,\nC3539_=_C3870 ,C3539_=_C3871 ,C3539_=_C3872 ,C3593_=_C3688 ,C3593_=_C3741 ,C3593_=_C3798 ,\nC3593_=_C3848 ,C3593_=_C3867 ,C3593_=_C3868 ,C3593_=_C3869 ,C3593_=_C3870 ,C3593_=_C3871 ,\nC3593_=_C3872 ,C3688_=_C3741 ,C3688_=_C3798 ,C3688_=_C3848 ,C3688_=_C3867 ,C3688_=_C3868 ,\nC3688_=_C3869 ,C3688_=_C3870 ,C3688_=_C3871 ,C3688_=_C3872 ,C3741_=_C3798 ,C3741_=_C3848 ,\nC3741_=_C3867 ,C3741_=_C3868 ,C3741_=_C3869 ,C3741_=_C3870 ,C3741_=_C3871 ,C3741_=_C3872 ,\nC3798_=_C3848 ,C3798_=_C3867 ,C3798_=_C3868 ,C3798_=_C3869 ,C3798_=_C3870 ,C3798_=_C3871 ,\nC3798_=_C3872 ,C3848_=_C3867 ,C3848_=_C3868 ,C3848_=_C3869 ,C3848_=_C3870 ,C3848_=_C3871 ,\nC3848_=_C3872 ,C3867_=_C3868 ,C3867_=_C3869 ,C3867_=_C3870 ,C3867_=_C3871 ,C3867_=_C3872 ,\nC3868_=_C3869 ,C3868_=_C3870 ,C3868_=_C3871 ,C3868_=_C3872 ,C3869_=_C3870 ,C3869_=_C3871 ,\nC3869_=_C3872 ,C3870_=_C3871 ,C3870_=_C3872 ,C3871_=_C3872 ,"];128[shape=box, label="id:128 level: 5\n113: C110 C132 C155 C172 C208 \nC366 C398 C503 C597 C604 C626 \nC636 C730 C738 C930 C941 C1055 \nC1102 C1103 C1104 C1105 C1106 C1108 \nC1109 C1110 C1111 C1112 C1113 C1114 \nC1115 C1116 C1117 C1118 C1119 C1120 \nC1121 C1185 C1187 C1284 C1287 C1349 \nC1525 C1674 C1704 C1923 C2095 C2298 \nC2318 C2370 C2478 C2601 C2604 C2611 \nC2694 C2695 C2696 C2697 C2698 C2699 \nC2700 C2701 C2702 C2703 C2704 C2705 \nC2706 C2707 C2708 C2709 C2710 C2711 \nC2712 C2713 C2714 C2797 C2973 C3075 \nC3163 C3192 C3272 C3274 C3417 C3465 \nC3631 C3633 C3666 C3669 C3677 C3721 \nC3742 C3755 C3820 C3835 C3867 C3873 \nC3874 C3875 C3877 C3878 C3879 C3880 \nC3881 C3882 C3883 C3923 C3969 C3983 \nC3984 C3985 C3986 C3987 C3988 C3989 \n1602: C110_=_C132( C110 C132 ) C110_=_C155( C110 C155 ) C110_=_C172( C110 C172 ) C110_=_C208( C110 C208 ) C110_=_C366( C110 C366 ) \nC110_=_C597( C110 C597 ) C110_=_C730( C110 C730 ) C110_=_C1055( C110 C1055 ) C110_=_C1102( C110 C1102 ) C110_=_C1103( C110 C1103 ) C110_=_C1104( C110 C1104 ) \nC110_=_C1105( C110 C1105 ) C110_=_C1106( C110 C1106 ) C110_=_C1108( C110 C1108 ) C110_=_C1109( C110 C1109 ) C110_=_C1110( C110 C1110 ) C110_=_C1111( C110 C1111 ) \nC110_=_C1112( C110 C1112 ) C110_=_C1113( C110 C1113 ) C110_=_C1114( C110 C1114 ) C110_=_C1115( C110 C1115 ) C110_=_C1116( C110 C1116 ) C110_=_C1117( C110 C1117 ) \nC110_=_C1118( C110 C1118 ) C110_=_C1119( C110 C1119 ) C110_=_C1120( C110 C1120 ) C110_=_C1121( C110 C1121 ) C132_=_C155( C132 C155 ) C132_=_C172( C132 C172 ) \nC132_=_C208( C132 C208 ) C132_=_C366( C132 C366 ) C132_=_C597( C132 C597 ) C132_=_C730( C132 C730 ) C132_=_C1055( C132 C1055 ) C132_=_C1102( C132 C1102 ) \nC132_=_C1103( C132 C1103 ) C132_=_C1104( C132 C1104 ) C132_=_C1105( C132 C1105 ) C132_=_C1106( C132 C1106 ) C132_=_C1108( C132 C1108 ) C132_=_C1109( C132 C1109 ) \nC132_=_C1110( C132 C1110 ) C132_=_C1111( C132 C1111 ) C132_=_C1112( C132 C1112 ) C132_=_C1113( C132 C1113 ) C132_=_C1114( C132 C1114 ) C132_=_C1115( C132 C1115 ) \nC132_=_C1116( C132 C1116 ) C132_=_C1117( C132 C1117 ) C132_=_C1118( C132 C1118 ) C132_=_C1119( C132 C1119 ) C132_=_C1120( C132 C1120 ) C132_=_C1121( C132 C1121 ) \nC155_=_C172( C155 C172 ) C155_=_C208( C155 C208 ) C155_=_C366( C155 C366 ) C155_=_C597( C155 C597 ) C155_=_C730( C155 C730 ) C155_=_C1055( C155 C1055 ) \nC155_=_C1102( C155 C1102 ) C155_=_C1103( C155 C1103 ) C155_=_C1104( C155 C1104 ) C155_=_C1105( C155 C1105 ) C155_=_C1106( C155 C1106 ) C155_=_C1108( C155 C1108 ) \nC155_=_C1109( C155 C1109 ) C155_=_C1110( C155 C1110 ) C155_=_C1111( C155 C1111 ) C155_=_C1112( C155 C1112 ) C155_=_C1113( C155 C1113 ) C155_=_C1114( C155 C1114 ) \nC155_=_C1115( C155 C1115 ) C155_=_C1116( C155 C1116 ) C155_=_C1117( C155 C1117 ) C155_=_C1118( C155 C1118 ) C155_=_C1119( C155 C1119 ) C155_=_C1120( C155 C1120 ) \nC155_=_C1121( C155 C1121 ) C172_=_C208( C172 C208 ) C172_=_C366( C172 C366 ) C172_=_C597( C172 C597 ) C172_=_C730( C172 C730 ) C172_=_C1055( C172 C1055 ) \nC172_=_C1102( C172 C1102 ) C172_=_C1103( C172 C1103 ) C172_=_C1104( C172 C1104 ) C172_=_C1105( C172 C1105 ) C172_=_C1106( C172 C1106 ) C172_=_C1108( C172 C1108 ) \nC172_=_C1109( C172 C1109 ) C172_=_C1110( C172 C1110 ) C172_=_C1111( C172 C1111 ) C172_=_C1112( C172 C1112 ) C172_=_C1113( C172 C1113 ) C172_=_C1114( C172 C1114 ) \nC172_=_C1115( C172 C1115 ) C172_=_C1116( C172 C1116 ) C172_=_C1117( C172 C1117 ) C172_=_C1118( C172 C1118 ) C172_=_C1119( C172 C1119 ) C172_=_C1120( C172 C1120 ) \nC172_=_C1121( C172 C1121 ) C208_=_C366( C208 C366 ) C208_=_C597( C208 C597 ) C208_=_C730( C208 C730 ) C208_=_C1055( C208 C1055 ) C208_=_C1102( C208 C1102 ) \nC208_=_C1103( C208 C1103 ) C208_=_C1104( C208 C1104 ) C208_=_C1105( C208 C1105 ) C208_=_C1106( C208 C1106 ) C208_=_C1108( C208 C1108 ) C208_=_C1109( C208 C1109 ) \nC208_=_C1110( C208 C1110 ) C208_=_C1111( C208 C1111 ) C208_=_C1112( C208 C1112 ) C208_=_C1113( C208 C1113 ) C208_=_C1114( C208 C1114 ) C208_=_C1115( C208 C1115 ) \nC208_=_C1116( C208 C1116 ) C208_=_C1117( C208 C1117 ) C208_=_C1118( C208 C1118 ) C208_=_C1119( C208 C1119 ) C208_=_C1120( C208 C1120 ) C208_=_C1121( C208 C1121 ) \nC366_=_C597( C366 C597 ) C366_=_C730( C366 C730 ) C366_=_C1055( C366 C1055 ) C366_=_C1102( C366 C1102 ) C366_=_C1103( C366 C1103 ) C366_=_C1104( C366 C1104 ) \nC366_=_C1105( C366 C1105 ) C366_=_C1106( C366 C1106 ) C366_=_C1108( C366 C1108 ) C366_=_C1109( C366 C1109 ) C366_=_C1110( C366 C1110 ) C366_=_C1111( C366 C1111 ) \nC366_=_C1112( C366 C1112 ) C366_=_C1113( C366 C1113 ) C366_=_C1114( C366 C1114 ) C366_=_C1115( C366 C1115 ) C366_=_C1116( C366 C1116 ) C366_=_C1117( C366 C1117 ) \nC366_=_C1118( C366 C1118 ) C366_=_C1119( C366 C1119 ) C366_=_C1120( C366 C1120 ) C366_=_C1121( C366 C1121 ) C398_=_C503( C398 C503 ) C398_=_C1187( C398 C1187 ) \nC398_=_C1287( C398 C1287 ) C398_=_C1525( C398 C1525 ) C398_=_C1923( C398 C1923 ) C398_=_C2095( C398 C2095 ) C398_=_C2318( C398 C2318 ) C398_=_C2370( C398 C2370 ) \nC398_=_C2478( C398 C2478 ) C398_=_C2604( C398 C2604 ) C398_=_C2797( C398 C2797 ) C398_=_C3192( C398 C3192 ) C398_=_C3274( C398 C3274 ) C398_=_C3417( C398 C3417 ) \nC398_=_C3633( C398 C3633 ) C398_=_C3669( C398 C3669 ) C398_=_C3755( C398 C3755 ) C398_=_C3820( C398 C3820 ) C398_=_C3835( C398 C3835 ) C398_=_C3923( C398 C3923 ) \nC398_=_C3969( C398 C3969</w:t>
      </w:r>
    </w:p>
    <w:p>
      <w:pPr>
        <w:pStyle w:val="PreformattedText"/>
        <w:bidi w:val="0"/>
        <w:spacing w:before="0" w:after="0"/>
        <w:jc w:val="left"/>
        <w:rPr/>
      </w:pPr>
      <w:r>
        <w:rPr/>
        <w:t xml:space="preserve"> </w:t>
      </w:r>
      <w:r>
        <w:rPr/>
        <w:t>) C398_=_C3983( C398 C3983 ) C398_=_C3984( C398 C3984 ) C398_=_C3985( C398 C3985 ) C398_=_C3986( C398 C3986 ) C398_=_C3987( C398 C3987 ) \nC398_=_C3988( C398 C3988 ) C398_=_C3989( C398 C3989 ) C503_=_C1187( C503 C1187 ) C503_=_C1287( C503 C1287 ) C503_=_C1525( C503 C1525 ) C503_=_C1923( C503 C1923 ) \nC503_=_C2095( C503 C2095 ) C503_=_C2318( C503 C2318 ) C503_=_C2370( C503 C2370 ) C503_=_C2478( C503 C2478 ) C503_=_C2604( C503 C2604 ) C503_=_C2797( C503 C2797 ) \nC503_=_C3192( C503 C3192 ) C503_=_C3274( C503 C3274 ) C503_=_C3417( C503 C3417 ) C503_=_C3633( C503 C3633 ) C503_=_C3669( C503 C3669 ) C503_=_C3755( C503 C3755 ) \nC503_=_C3820( C503 C3820 ) C503_=_C3835( C503 C3835 ) C503_=_C3923( C503 C3923 ) C503_=_C3969( C503 C3969 ) C503_=_C3983( C503 C3983 ) C503_=_C3984( C503 C3984 ) \nC503_=_C3985( C503 C3985 ) C503_=_C3986( C503 C3986 ) C503_=_C3987( C503 C3987 ) C503_=_C3988( C503 C3988 ) C503_=_C3989( C503 C3989 ) C597_=_C604( C597 C604 ) \nC597_=_C730( C597 C730 ) C597_=_C1055( C597 C1055 ) C597_=_C1102( C597 C1102 ) C597_=_C1103( C597 C1103 ) C597_=_C1104( C597 C1104 ) C597_=_C1105( C597 C1105 ) \nC597_=_C1106( C597 C1106 ) C597_=_C1108( C597 C1108 ) C597_=_C1109( C597 C1109 ) C597_=_C1110( C597 C1110 ) C597_=_C1111( C597 C1111 ) C597_=_C1112( C597 C1112 ) \nC597_=_C1113( C597 C1113 ) C597_=_C1114( C597 C1114 ) C597_=_C1115( C597 C1115 ) C597_=_C1116( C597 C1116 ) C597_=_C1117( C597 C1117 ) C597_=_C1118( C597 C1118 ) \nC597_=_C1119( C597 C1119 ) C597_=_C1120( C597 C1120 ) C597_=_C1121( C597 C1121 ) C604_=_C626( C604 C626 ) C604_=_C738( C604 C738 ) C604_=_C930( C604 C930 ) \nC604_=_C1349( C604 C1349 ) C604_=_C1674( C604 C1674 ) C604_=_C2611( C604 C2611 ) C604_=_C2694( C604 C2694 ) C604_=_C2695( C604 C2695 ) C604_=_C2696( C604 C2696 ) \nC604_=_C2697( C604 C2697 ) C604_=_C2698( C604 C2698 ) C604_=_C2699( C604 C2699 ) C604_=_C2700( C604 C2700 ) C604_=_C2701( C604 C2701 ) C604_=_C2702( C604 C2702 ) \nC604_=_C2703( C604 C2703 ) C604_=_C2704( C604 C2704 ) C604_=_C2705( C604 C2705 ) C604_=_C2706( C604 C2706 ) C604_=_C2707( C604 C2707 ) C604_=_C2708( C604 C2708 ) \nC604_=_C2709( C604 C2709 ) C604_=_C2710( C604 C2710 ) C604_=_C2711( C604 C2711 ) C604_=_C2712( C604 C2712 ) C604_=_C2713( C604 C2713 ) C604_=_C2714( C604 C2714 ) \nC626_=_C636( C626 C636 ) C626_=_C738( C626 C738 ) C626_=_C930( C626 C930 ) C626_=_C1349( C626 C1349 ) C626_=_C1674( C626 C1674 ) C626_=_C2611( C626 C2611 ) \nC626_=_C2694( C626 C2694 ) C626_=_C2695( C626 C2695 ) C626_=_C2696( C626 C2696 ) C626_=_C2697( C626 C2697 ) C626_=_C2698( C626 C2698 ) C626_=_C2699( C626 C2699 ) \nC626_=_C2700( C626 C2700 ) C626_=_C2701( C626 C2701 ) C626_=_C2702( C626 C2702 ) C626_=_C2703( C626 C2703 ) C626_=_C2704( C626 C2704 ) C626_=_C2705( C626 C2705 ) \nC626_=_C2706( C626 C2706 ) C626_=_C2707( C626 C2707 ) C626_=_C2708( C626 C2708 ) C626_=_C2709( C626 C2709 ) C626_=_C2710( C626 C2710 ) C626_=_C2711( C626 C2711 ) \nC626_=_C2712( C626 C2712 ) C626_=_C2713( C626 C2713 ) C626_=_C2714( C626 C2714 ) C636_=_C941( C636 C941 ) C636_=_C1185( C636 C1185 ) C636_=_C1284( C636 C1284 ) \nC636_=_C1704( C636 C1704 ) C636_=_C2298( C636 C2298 ) C636_=_C2601( C636 C2601 ) C636_=_C2707( C636 C2707 ) C636_=_C2973( C636 C2973 ) C636_=_C3075( C636 C3075 ) \nC636_=_C3163( C636 C3163 ) C636_=_C3272( C636 C3272 ) C636_=_C3465( C636 C3465 ) C636_=_C3631( C636 C3631 ) C636_=_C3666( C636 C3666 ) C636_=_C3677( C636 C3677 ) \nC636_=_C3721( C636 C3721 ) C636_=_C3742( C636 C3742 ) C636_=_C3867( C636 C3867 ) C636_=_C3873( C636 C3873 ) C636_=_C3874( C636 C3874 ) C636_=_C3875( C636 C3875 ) \nC636_=_C3877( C636 C3877 ) C636_=_C3878( C636 C3878 ) C636_=_C3879( C636 C3879 ) C636_=_C3880( C636 C3880 ) C636_=_C3881( C636 C3881 ) C636_=_C3882( C636 C3882 ) \nC636_=_C3883( C636 C3883 ) C730_=_C738( C730 C738 ) C730_=_C1055( C730 C1055 ) C730_=_C1102( C730 C1102 ) C730_=_C1103( C730 C1103 ) C730_=_C1104( C730 C1104 ) \nC730_=_C1105( C730 C1105 ) C730_=_C1106( C730 C1106 ) C730_=_C1108( C730 C1108 ) C730_=_C1109( C730 C1109 ) C730_=_C1110( C730 C1110 ) C730_=_C1111( C730 C1111 ) \nC730_=_C1112( C730 C1112 ) C730_=_C1113( C730 C1113 ) C730_=_C1114( C730 C1114 ) C730_=_C1115( C730 C1115 ) C730_=_C1116( C730 C1116 ) C730_=_C1117( C730 C1117 ) \nC730_=_C1118( C730 C1118 ) C730_=_C1119( C730 C1119 ) C730_=_C1120( C730 C1120 ) C730_=_C1121( C730 C1121 ) C738_=_C930( C738 C930 ) C738_=_C1349( C738 C1349 ) \nC738_=_C1674( C738 C1674 ) C738_=_C2611( C738 C2611 ) C738_=_C2694( C738 C2694 ) C738_=_C2695( C738 C2695 ) C738_=_C2696( C738 C2696 ) C738_=_C2697( C738 C2697 ) \nC738_=_C2698( C738 C2698 ) C738_=_C2699( C738 C2699 ) C738_=_C2700( C738 C2700 ) C738_=_C2701( C738 C2701 ) C738_=_C2702( C738 C2702 ) C738_=_C2703( C738 C2703 ) \nC738_=_C2704( C738 C2704 ) C738_=_C2705( C738 C2705 ) C738_=_C2706( C738 C2706 ) C738_=_C2707( C738 C2707 ) C738_=_C2708( C738 C2708 ) C738_=_C2709( C738 C2709 ) \nC738_=_C2710( C738 C2710 ) C738_=_C2711( C738 C2711 ) C738_=_C2712( C738 C2712 ) C738_=_C2713( C738 C2713 ) C738_=_C2714( C738 C2714 ) C930_=_C941( C930 C941 ) \nC930_=_C1349( C930 C1349 ) C930_=_C1674( C930 C1674 ) C930_=_C2611( C930 C2611 ) C930_=_C2694( C930 C2694 ) C930_=_C2695( C930 C2695 ) C930_=_C2696( C930 C2696 ) \nC930_=_C2697( C930 C2697 ) C930_=_C2698( C930 C2698 ) C930_=_C2699( C930 C2699 ) C930_=_C2700( C930 C2700 ) C930_=_C2701( C930 C2701 ) C930_=_C2702( C930 C2702 ) \nC930_=_C2703( C930 C2703 ) C930_=_C2704( C930 C2704 ) C930_=_C2705( C930 C2705 ) C930_=_C2706( C930 C2706 ) C930_=_C2707( C930 C2707 ) C930_=_C2708( C930 C2708 ) \nC930_=_C2709( C930 C2709 ) C930_=_C2710( C930 C2710 ) C930_=_C2711( C930 C2711 ) C930_=_C2712( C930 C2712 ) C930_=_C2713( C930 C2713 ) C930_=_C2714( C930 C2714 ) \nC941_=_C1185( C941 C1185 ) C941_=_C1284( C941 C1284 ) C941_=_C1704( C941 C1704 ) C941_=_C2298( C941 C2298 ) C941_=_C2601( C941 C2601 ) C941_=_C2707( C941 C2707 ) \nC941_=_C2973( C941 C2973 ) C941_=_C3075( C941 C3075 ) C941_=_C3163( C941 C3163 ) C941_=_C3272( C941 C3272 ) C941_=_C3465( C941 C3465 ) C941_=_C3631( C941 C3631 ) \nC941_=_C3666( C941 C3666 ) C941_=_C3677( C941 C3677 ) C941_=_C3721( C941 C3721 ) C941_=_C3742( C941 C3742 ) C941_=_C3867( C941 C3867 ) C941_=_C3873( C941 C3873 ) \nC941_=_C3874( C941 C3874 ) C941_=_C3875( C941 C3875 ) C941_=_C3877( C941 C3877 ) C941_=_C3878( C941 C3878 ) C941_=_C3879( C941 C3879 ) C941_=_C3880( C941 C3880 ) \nC941_=_C3881( C941 C3881 ) C941_=_C3882( C941 C3882 ) C941_=_C3883( C941 C3883 ) C1055_=_C1102( C1055 C1102 ) C1055_=_C1103( C1055 C1103 ) C1055_=_C1104( C1055 C1104 ) \nC1055_=_C1105( C1055 C1105 ) C1055_=_C1106( C1055 C1106 ) C1055_=_C1108( C1055 C1108 ) C1055_=_C1109( C1055 C1109 ) C1055_=_C1110( C1055 C1110 ) C1055_=_C1111( C1055 C1111 ) \nC1055_=_C1112( C1055 C1112 ) C1055_=_C1113( C1055 C1113 ) C1055_=_C1114( C1055 C1114 ) C1055_=_C1115( C1055 C1115 ) C1055_=_C1116( C1055 C1116 ) C1055_=_C1117( C1055 C1117 ) \nC1055_=_C1118( C1055 C1118 ) C1055_=_C1119( C1055 C1119 ) C1055_=_C1120( C1055 C1120 ) C1055_=_C1121( C1055 C1121 ) C1102_=_C1103( C1102 C1103 ) C1102_=_C1104( C1102 C1104 ) \nC1102_=_C1105( C1102 C1105 ) C1102_=_C1106( C1102 C1106 ) C1102_=_C1108( C1102 C1108 ) C1102_=_C1109( C1102 C1109 ) C1102_=_C1110( C1102 C1110 ) C1102_=_C1111( C1102 C1111 ) \nC1102_=_C1112( C1102 C1112 ) C1102_=_C1113( C1102 C1113 ) C1102_=_C1114( C1102 C1114 ) C1102_=_C1115( C1102 C1115 ) C1102_=_C1116( C1102 C1116 ) C1102_=_C1117( C1102 C1117 ) \nC1102_=_C1118( C1102 C1118 ) C1102_=_C1119( C1102 C1119 ) C1102_=_C1120( C1102 C1120 ) C1102_=_C1121( C1102 C1121 ) C1102_=_C1674( C1102 C1674 ) C1103_=_C1104( C1103 C1104 ) \nC1103_=_C1105( C1103 C1105 ) C1103_=_C1106( C1103 C1106 ) C1103_=_C1108( C1103 C1108 ) C1103_=_C1109( C1103 C1109 ) C1103_=_C1110( C1103 C1110 ) C1103_=_C1111( C1103 C1111 ) \nC1103_=_C1112( C1103 C1112 ) C1103_=_C1113( C1103 C1113 ) C1103_=_C1114( C1103 C1114 ) C1103_=_C1115( C1103 C1115 ) C1103_=_C1116( C1103 C1116 ) C1103_=_C1117( C1103 C1117 ) \nC1103_=_C1118( C1103 C1118 ) C1103_=_C1119( C1103 C1119 ) C1103_=_C1120( C1103 C1120 ) C1103_=_C1121( C1103 C1121 ) C1104_=_C1105( C1104 C1105 ) C1104_=_C1106( C1104 C1106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5_=_C1106( C1105 C1106 ) C1105_=_C1108( C1105 C1108 ) C1105_=_C1109( C1105 C1109 ) C1105_=_C1110( C1105 C1110 ) \nC1105_=_C1111( C1105 C1111 ) C1105_=_C1112( C1105 C1112 ) C1105_=_C1113( C1105 C1113 ) C1105_=_C1114( C1105 C1114 ) C1105_=_C1115( C1105 C1115 ) C1105_=_C1116( C1105 C1116 ) \nC1105_=_C1117( C1105 C1117 ) C1105_=_C1118( C1105 C1118 ) C1105_=_C1119( C1105 C1119 ) C1105_=_C1120( C1105 C1120 ) C1105_=_C1121( C1105 C1121 ) C1106_=_C1108( C1106 C1108 ) \nC1106_=_C1109( C1106 C1109 ) C1106_=_C1110( C1106 C1110 ) C1106_=_C1111( C1106 C1111 ) C1106_=_C1112( C1106 C1112 ) C1106_=_C1113( C1106 C1113 ) C1106_=_C1114( C1106 C1114 ) \nC1106_=_C1115( C1106 C1115 ) C1106_=_C1116( C1106 C1116 ) C1106_=_C1117( C1106 C1117 ) C1106_=_C1118( C1106 C1118 ) C1106_=_C1119( C1106 C1119 ) C1106_=_C1120( C1106 C1120 ) \nC1106_=_C1121( C1106 C1121 ) C1108_=_C1109( C1108 C1109 ) C1108_=_C1110( C1108 C1110 ) C1108_=_C1111( C1108 C1111 ) C1108_=_C1112( C1108 C1112 ) C1108_=_C1113( C1108 C1113 ) \nC1108_=_C1114( C1108 C1114 ) C1108_=_C1115( C1108 C1115 ) C1108_=_C1116( C1108 C1116 ) C1108_=_C1117( C1108 C1117 ) C1108_=_C1118( C1108 C1118 ) C1108_=_C1119( C1108 C1119 ) \nC1108_=_C1120( C1108 C1120 ) C1108_=_C1121( C1108 C1121 ) C1109_=_C1110( C1109 C1110 ) C1109_=_C1111( C1109 C1111 ) C1109_=_C1112( C1109 C1112 ) C1109_=_C1113( C1109 C1113 ) \nC1109_=_C1114( C1109 C1114 ) C1109_=_C1115(</w:t>
      </w:r>
    </w:p>
    <w:p>
      <w:pPr>
        <w:pStyle w:val="PreformattedText"/>
        <w:bidi w:val="0"/>
        <w:spacing w:before="0" w:after="0"/>
        <w:jc w:val="left"/>
        <w:rPr/>
      </w:pPr>
      <w:r>
        <w:rPr/>
        <w:t xml:space="preserve"> </w:t>
      </w:r>
      <w:r>
        <w:rPr/>
        <w:t>C1109 C1115 ) C1109_=_C1116( C1109 C1116 ) C1109_=_C1117( C1109 C1117 ) C1109_=_C1118( C1109 C1118 ) C1109_=_C1119( C1109 C1119 ) \nC1109_=_C1120( C1109 C1120 ) C1109_=_C1121( C1109 C1121 ) C1110_=_C1111( C1110 C1111 ) C1110_=_C1112( C1110 C1112 ) C1110_=_C1113( C1110 C1113 ) C1110_=_C1114( C1110 C1114 ) \nC1110_=_C1115( C1110 C1115 ) C1110_=_C1116( C1110 C1116 ) C1110_=_C1117( C1110 C1117 ) C1110_=_C1118( C1110 C1118 ) C1110_=_C1119( C1110 C1119 ) C1110_=_C1120( C1110 C1120 ) \nC1110_=_C1121( C1110 C1121 ) C1110_=_C3163( C1110 C3163 ) C1111_=_C1112( C1111 C1112 ) C1111_=_C1113( C1111 C1113 ) C1111_=_C1114( C1111 C1114 ) C1111_=_C1115( C1111 C1115 ) \nC1111_=_C1116( C1111 C1116 ) C1111_=_C1117( C1111 C1117 ) C1111_=_C1118( C1111 C1118 ) C1111_=_C1119( C1111 C1119 ) C1111_=_C1120( C1111 C1120 ) C1111_=_C1121( C1111 C1121 ) \nC1112_=_C1113( C1112 C1113 ) C1112_=_C1114( C1112 C1114 ) C1112_=_C1115( C1112 C1115 ) C1112_=_C1116( C1112 C1116 ) C1112_=_C1117( C1112 C1117 ) C1112_=_C1118( C1112 C1118 ) \nC1112_=_C1119( C1112 C1119 ) C1112_=_C1120( C1112 C1120 ) C1112_=_C1121( C1112 C1121 ) C1112_=_C2696( C1112 C2696 ) C1113_=_C1114( C1113 C1114 ) C1113_=_C1115( C1113 C1115 ) \nC1113_=_C1116( C1113 C1116 ) C1113_=_C1117( C1113 C1117 ) C1113_=_C1118( C1113 C1118 ) C1113_=_C1119( C1113 C1119 ) C1113_=_C1120( C1113 C1120 ) C1113_=_C1121( C1113 C1121 ) \nC1114_=_C1115( C1114 C1115 ) C1114_=_C1116( C1114 C1116 ) C1114_=_C1117( C1114 C1117 ) C1114_=_C1118( C1114 C1118 ) C1114_=_C1119( C1114 C1119 ) C1114_=_C1120( C1114 C1120 ) \nC1114_=_C1121( C1114 C1121 ) C1114_=_C2697( C1114 C2697 ) C1115_=_C1116( C1115 C1116 ) C1115_=_C1117( C1115 C1117 ) C1115_=_C1118( C1115 C1118 ) C1115_=_C1119( C1115 C1119 ) \nC1115_=_C1120( C1115 C1120 ) C1115_=_C1121( C1115 C1121 ) C1115_=_C2698( C1115 C2698 ) C1115_=_C3417( C1115 C3417 ) C1116_=_C1117( C1116 C1117 ) C1116_=_C1118( C1116 C1118 ) \nC1116_=_C1119( C1116 C1119 ) C1116_=_C1120( C1116 C1120 ) C1116_=_C1121( C1116 C1121 ) C1116_=_C2700( C1116 C2700 ) C1117_=_C1118( C1117 C1118 ) C1117_=_C1119( C1117 C1119 ) \nC1117_=_C1120( C1117 C1120 ) C1117_=_C1121( C1117 C1121 ) C1117_=_C2706( C1117 C2706 ) C1118_=_C1119( C1118 C1119 ) C1118_=_C1120( C1118 C1120 ) C1118_=_C1121( C1118 C1121 ) \nC1119_=_C1120( C1119 C1120 ) C1119_=_C1121( C1119 C1121 ) C1119_=_C2711( C1119 C2711 ) C1120_=_C1121( C1120 C1121 ) C1120_=_C2712( C1120 C2712 ) C1120_=_C3987( C1120 C3987 ) \nC1185_=_C1187( C1185 C1187 ) C1185_=_C1284( C1185 C1284 ) C1185_=_C1704( C1185 C1704 ) C1185_=_C2298( C1185 C2298 ) C1185_=_C2601( C1185 C2601 ) C1185_=_C2707( C1185 C2707 ) \nC1185_=_C2973( C1185 C2973 ) C1185_=_C3075( C1185 C3075 ) C1185_=_C3163( C1185 C3163 ) C1185_=_C3272( C1185 C3272 ) C1185_=_C3465( C1185 C3465 ) C1185_=_C3631( C1185 C3631 ) \nC1185_=_C3666( C1185 C3666 ) C1185_=_C3677( C1185 C3677 ) C1185_=_C3721( C1185 C3721 ) C1185_=_C3742( C1185 C3742 ) C1185_=_C3867( C1185 C3867 ) C1185_=_C3873( C1185 C3873 ) \nC1185_=_C3874( C1185 C3874 ) C1185_=_C3875( C1185 C3875 ) C1185_=_C3877( C1185 C3877 ) C1185_=_C3878( C1185 C3878 ) C1185_=_C3879( C1185 C3879 ) C1185_=_C3880( C1185 C3880 ) \nC1185_=_C3881( C1185 C3881 ) C1185_=_C3882( C1185 C3882 ) C1185_=_C3883( C1185 C3883 ) C1187_=_C1287( C1187 C1287 ) C1187_=_C1525( C1187 C1525 ) C1187_=_C1923( C1187 C1923 ) \nC1187_=_C2095( C1187 C2095 ) C1187_=_C2318( C1187 C2318 ) C1187_=_C2370( C1187 C2370 ) C1187_=_C2478( C1187 C2478 ) C1187_=_C2604( C1187 C2604 ) C1187_=_C2797( C1187 C2797 ) \nC1187_=_C3192( C1187 C3192 ) C1187_=_C3274( C1187 C3274 ) C1187_=_C3417( C1187 C3417 ) C1187_=_C3633( C1187 C3633 ) C1187_=_C3669( C1187 C3669 ) C1187_=_C3755( C1187 C3755 ) \nC1187_=_C3820( C1187 C3820 ) C1187_=_C3835( C1187 C3835 ) C1187_=_C3923( C1187 C3923 ) C1187_=_C3969( C1187 C3969 ) C1187_=_C3983( C1187 C3983 ) C1187_=_C3984( C1187 C3984 ) \nC1187_=_C3985( C1187 C3985 ) C1187_=_C3986( C1187 C3986 ) C1187_=_C3987( C1187 C3987 ) C1187_=_C3988( C1187 C3988 ) C1187_=_C3989( C1187 C3989 ) C1284_=_C1287( C1284 C1287 ) \nC1284_=_C1704( C1284 C1704 ) C1284_=_C2298( C1284 C2298 ) C1284_=_C2601( C1284 C2601 ) C1284_=_C2707( C1284 C2707 ) C1284_=_C2973( C1284 C2973 ) C1284_=_C3075( C1284 C3075 ) \nC1284_=_C3163( C1284 C3163 ) C1284_=_C3272( C1284 C3272 ) C1284_=_C3465( C1284 C3465 ) C1284_=_C3631( C1284 C3631 ) C1284_=_C3666( C1284 C3666 ) C1284_=_C3677( C1284 C3677 ) \nC1284_=_C3721( C1284 C3721 ) C1284_=_C3742( C1284 C3742 ) C1284_=_C3867( C1284 C3867 ) C1284_=_C3873( C1284 C3873 ) C1284_=_C3874( C1284 C3874 ) C1284_=_C3875( C1284 C3875 ) \nC1284_=_C3877( C1284 C3877 ) C1284_=_C3878( C1284 C3878 ) C1284_=_C3879( C1284 C3879 ) C1284_=_C3880( C1284 C3880 ) C1284_=_C3881( C1284 C3881 ) C1284_=_C3882( C1284 C3882 ) \nC1284_=_C3883( C1284 C3883 ) C1287_=_C1525( C1287 C1525 ) C1287_=_C1923( C1287 C1923 ) C1287_=_C2095( C1287 C2095 ) C1287_=_C2318( C1287 C2318 ) C1287_=_C2370( C1287 C2370 ) \nC1287_=_C2478( C1287 C2478 ) C1287_=_C2604( C1287 C2604 ) C1287_=_C2797( C1287 C2797 ) C1287_=_C3192( C1287 C3192 ) C1287_=_C3274( C1287 C3274 ) C1287_=_C3417( C1287 C3417 ) \nC1287_=_C3633( C1287 C3633 ) C1287_=_C3669( C1287 C3669 ) C1287_=_C3755( C1287 C3755 ) C1287_=_C3820( C1287 C3820 ) C1287_=_C3835( C1287 C3835 ) C1287_=_C3923( C1287 C3923 ) \nC1287_=_C3969( C1287 C3969 ) C1287_=_C3983( C1287 C3983 ) C1287_=_C3984( C1287 C3984 ) C1287_=_C3985( C1287 C3985 ) C1287_=_C3986( C1287 C3986 ) C1287_=_C3987( C1287 C3987 ) \nC1287_=_C3988( C1287 C3988 ) C1287_=_C3989( C1287 C3989 ) C1349_=_C1674( C1349 C1674 ) C1349_=_C2611( C1349 C2611 ) C1349_=_C2694( C1349 C2694 ) C1349_=_C2695( C1349 C2695 ) \nC1349_=_C2696( C1349 C2696 ) C1349_=_C2697( C1349 C2697 ) C1349_=_C2698( C1349 C2698 ) C1349_=_C2699( C1349 C2699 ) C1349_=_C2700( C1349 C2700 ) C1349_=_C2701( C1349 C2701 ) \nC1349_=_C2702( C1349 C2702 ) C1349_=_C2703( C1349 C2703 ) C1349_=_C2704( C1349 C2704 ) C1349_=_C2705( C1349 C2705 ) C1349_=_C2706( C1349 C2706 ) C1349_=_C2707( C1349 C2707 ) \nC1349_=_C2708( C1349 C2708 ) C1349_=_C2709( C1349 C2709 ) C1349_=_C2710( C1349 C2710 ) C1349_=_C2711( C1349 C2711 ) C1349_=_C2712( C1349 C2712 ) C1349_=_C2713( C1349 C2713 ) \nC1349_=_C2714( C1349 C2714 ) C1525_=_C1923( C1525 C1923 ) C1525_=_C2095( C1525 C2095 ) C1525_=_C2318( C1525 C2318 ) C1525_=_C2370( C1525 C2370 ) C1525_=_C2478( C1525 C2478 ) \nC1525_=_C2604( C1525 C2604 ) C1525_=_C2797( C1525 C2797 ) C1525_=_C3192( C1525 C3192 ) C1525_=_C3274( C1525 C3274 ) C1525_=_C3417( C1525 C3417 ) C1525_=_C3633( C1525 C3633 ) \nC1525_=_C3669( C1525 C3669 ) C1525_=_C3755( C1525 C3755 ) C1525_=_C3820( C1525 C3820 ) C1525_=_C3835( C1525 C3835 ) C1525_=_C3923( C1525 C3923 ) C1525_=_C3969( C1525 C3969 ) \nC1525_=_C3983( C1525 C3983 ) C1525_=_C3984( C1525 C3984 ) C1525_=_C3985( C1525 C3985 ) C1525_=_C3986( C1525 C3986 ) C1525_=_C3987( C1525 C3987 ) C1525_=_C3988( C1525 C3988 ) \nC1525_=_C3989( C1525 C3989 ) C1674_=_C2611( C1674 C2611 ) C1674_=_C2694( C1674 C2694 ) C1674_=_C2695( C1674 C2695 ) C1674_=_C2696( C1674 C2696 ) C1674_=_C2697( C1674 C2697 ) \nC1674_=_C2698( C1674 C2698 ) C1674_=_C2699( C1674 C2699 ) C1674_=_C2700( C1674 C2700 ) C1674_=_C2701( C1674 C2701 ) C1674_=_C2702( C1674 C2702 ) C1674_=_C2703( C1674 C2703 ) \nC1674_=_C2704( C1674 C2704 ) C1674_=_C2705( C1674 C2705 ) C1674_=_C2706( C1674 C2706 ) C1674_=_C2707( C1674 C2707 ) C1674_=_C2708( C1674 C2708 ) C1674_=_C2709( C1674 C2709 ) \nC1674_=_C2710( C1674 C2710 ) C1674_=_C2711( C1674 C2711 ) C1674_=_C2712( C1674 C2712 ) C1674_=_C2713( C1674 C2713 ) C1674_=_C2714( C1674 C2714 ) C1704_=_C2298( C1704 C2298 ) \nC1704_=_C2601( C1704 C2601 ) C1704_=_C2707( C1704 C2707 ) C1704_=_C2973( C1704 C2973 ) C1704_=_C3075( C1704 C3075 ) C1704_=_C3163( C1704 C3163 ) C1704_=_C3272( C1704 C3272 ) \nC1704_=_C3465( C1704 C3465 ) C1704_=_C3631( C1704 C3631 ) C1704_=_C3666( C1704 C3666 ) C1704_=_C3677( C1704 C3677 ) C1704_=_C3721( C1704 C3721 ) C1704_=_C3742( C1704 C3742 ) \nC1704_=_C3867( C1704 C3867 ) C1704_=_C3873( C1704 C3873 ) C1704_=_C3874( C1704 C3874 ) C1704_=_C3875( C1704 C3875 ) C1704_=_C3877( C1704 C3877 ) C1704_=_C3878( C1704 C3878 ) \nC1704_=_C3879( C1704 C3879 ) C1704_=_C3880( C1704 C3880 ) C1704_=_C3881( C1704 C3881 ) C1704_=_C3882( C1704 C3882 ) C1704_=_C3883( C1704 C3883 ) C1923_=_C2095( C1923 C2095 ) \nC1923_=_C2318( C1923 C2318 ) C1923_=_C2370( C1923 C2370 ) C1923_=_C2478( C1923 C2478 ) C1923_=_C2604( C1923 C2604 ) C1923_=_C2797( C1923 C2797 ) C1923_=_C3192( C1923 C3192 ) \nC1923_=_C3274( C1923 C3274 ) C1923_=_C3417( C1923 C3417 ) C1923_=_C3633( C1923 C3633 ) C1923_=_C3669( C1923 C3669 ) C1923_=_C3755( C1923 C3755 ) C1923_=_C3820( C1923 C3820 ) \nC1923_=_C3835( C1923 C3835 ) C1923_=_C3923( C1923 C3923 ) C1923_=_C3969( C1923 C3969 ) C1923_=_C3983( C1923 C3983 ) C1923_=_C3984( C1923 C3984 ) C1923_=_C3985( C1923 C3985 ) \nC1923_=_C3986( C1923 C3986 ) C1923_=_C3987( C1923 C3987 ) C1923_=_C3988( C1923 C3988 ) C1923_=_C3989( C1923 C3989 ) C2095_=_C2318( C2095 C2318 ) C2095_=_C2370( C2095 C2370 ) \nC2095_=_C2478( C2095 C2478 ) C2095_=_C2604( C2095 C2604 ) C2095_=_C2797( C2095 C2797 ) C2095_=_C3192( C2095 C3192 ) C2095_=_C3274( C2095 C3274 ) C2095_=_C3417( C2095 C3417 ) \nC2095_=_C3633( C2095 C3633 ) C2095_=_C3669( C2095 C3669 ) C2095_=_C3755( C2095 C3755 ) C2095_=_C3820( C2095 C3820 ) C2095_=_C3835( C2095 C3835 ) C2095_=_C3923( C2095 C3923 ) \nC2095_=_C3969( C2095 C3969 ) C2095_=_C3983( C2095 C3983 ) C2095_=_C3984( C2095 C3984 ) C2095_=_C3985( C2095 C3985 ) C2095_=_C3986( C2095 C3986 ) C2095_=_C3987( C2095 C3987 ) \nC2095_=_C3988( C2095 C3988 ) C2095_=_C3989( C2095 C3989 ) C2298_=_C2601( C2298 C2601 ) C2298_=_C2707( C2298 C2707 ) C2298_=_C2973( C2298 C2973 ) C2298_=_C3075( C2298 C3075 ) \nC2298_=_C3163( C2298 C3163 ) C2298_=_C3272( C2298 C3272 ) C2298_=_C3465( C2298 C3465 ) C2298_=_C3631( C2298 C3631 ) C2298_=_C3666( C2298 C3666 ) C2298_=_C3677( C2298 C3677 ) \nC2298_=_C3721( C2298 C3721 ) C2298_=_C3742( C2298 C3742 ) C2298_=_C3867( C2298 C3867 ) C2298_=_C3873(</w:t>
      </w:r>
    </w:p>
    <w:p>
      <w:pPr>
        <w:pStyle w:val="PreformattedText"/>
        <w:bidi w:val="0"/>
        <w:spacing w:before="0" w:after="0"/>
        <w:jc w:val="left"/>
        <w:rPr/>
      </w:pPr>
      <w:r>
        <w:rPr/>
        <w:t xml:space="preserve"> </w:t>
      </w:r>
      <w:r>
        <w:rPr/>
        <w:t>C2298 C3873 ) C2298_=_C3874( C2298 C3874 ) C2298_=_C3875( C2298 C3875 ) \nC2298_=_C3877( C2298 C3877 ) C2298_=_C3878( C2298 C3878 ) C2298_=_C3879( C2298 C3879 ) C2298_=_C3880( C2298 C3880 ) C2298_=_C3881( C2298 C3881 ) C2298_=_C3882( C2298 C3882 ) \nC2298_=_C3883( C2298 C3883 ) C2318_=_C2370( C2318 C2370 ) C2318_=_C2478( C2318 C2478 ) C2318_=_C2604( C2318 C2604 ) C2318_=_C2797( C2318 C2797 ) C2318_=_C3192( C2318 C3192 ) \nC2318_=_C3274( C2318 C3274 ) C2318_=_C3417( C2318 C3417 ) C2318_=_C3633( C2318 C3633 ) C2318_=_C3669( C2318 C3669 ) C2318_=_C3755( C2318 C3755 ) C2318_=_C3820( C2318 C3820 ) \nC2318_=_C3835( C2318 C3835 ) C2318_=_C3923( C2318 C3923 ) C2318_=_C3969( C2318 C3969 ) C2318_=_C3983( C2318 C3983 ) C2318_=_C3984( C2318 C3984 ) C2318_=_C3985( C2318 C3985 ) \nC2318_=_C3986( C2318 C3986 ) C2318_=_C3987( C2318 C3987 ) C2318_=_C3988( C2318 C3988 ) C2318_=_C3989( C2318 C3989 ) C2370_=_C2478( C2370 C2478 ) C2370_=_C2604( C2370 C2604 ) \nC2370_=_C2797( C2370 C2797 ) C2370_=_C3192( C2370 C3192 ) C2370_=_C3274( C2370 C3274 ) C2370_=_C3417( C2370 C3417 ) C2370_=_C3633( C2370 C3633 ) C2370_=_C3669( C2370 C3669 ) \nC2370_=_C3755( C2370 C3755 ) C2370_=_C3820( C2370 C3820 ) C2370_=_C3835( C2370 C3835 ) C2370_=_C3923( C2370 C3923 ) C2370_=_C3969( C2370 C3969 ) C2370_=_C3983( C2370 C3983 ) \nC2370_=_C3984( C2370 C3984 ) C2370_=_C3985( C2370 C3985 ) C2370_=_C3986( C2370 C3986 ) C2370_=_C3987( C2370 C3987 ) C2370_=_C3988( C2370 C3988 ) C2370_=_C3989( C2370 C3989 ) \nC2478_=_C2604( C2478 C2604 ) C2478_=_C2797( C2478 C2797 ) C2478_=_C3192( C2478 C3192 ) C2478_=_C3274( C2478 C3274 ) C2478_=_C3417( C2478 C3417 ) C2478_=_C3633( C2478 C3633 ) \nC2478_=_C3669( C2478 C3669 ) C2478_=_C3755( C2478 C3755 ) C2478_=_C3820( C2478 C3820 ) C2478_=_C3835( C2478 C3835 ) C2478_=_C3923( C2478 C3923 ) C2478_=_C3969( C2478 C3969 ) \nC2478_=_C3983( C2478 C3983 ) C2478_=_C3984( C2478 C3984 ) C2478_=_C3985( C2478 C3985 ) C2478_=_C3986( C2478 C3986 ) C2478_=_C3987( C2478 C3987 ) C2478_=_C3988( C2478 C3988 ) \nC2478_=_C3989( C2478 C3989 ) C2601_=_C2604( C2601 C2604 ) C2601_=_C2707( C2601 C2707 ) C2601_=_C2973( C2601 C2973 ) C2601_=_C3075( C2601 C3075 ) C2601_=_C3163( C2601 C3163 ) \nC2601_=_C3272( C2601 C3272 ) C2601_=_C3465( C2601 C3465 ) C2601_=_C3631( C2601 C3631 ) C2601_=_C3666( C2601 C3666 ) C2601_=_C3677( C2601 C3677 ) C2601_=_C3721( C2601 C3721 ) \nC2601_=_C3742( C2601 C3742 ) C2601_=_C3867( C2601 C3867 ) C2601_=_C3873( C2601 C3873 ) C2601_=_C3874( C2601 C3874 ) C2601_=_C3875( C2601 C3875 ) C2601_=_C3877( C2601 C3877 ) \nC2601_=_C3878( C2601 C3878 ) C2601_=_C3879( C2601 C3879 ) C2601_=_C3880( C2601 C3880 ) C2601_=_C3881( C2601 C3881 ) C2601_=_C3882( C2601 C3882 ) C2601_=_C3883( C2601 C3883 ) \nC2604_=_C2797( C2604 C2797 ) C2604_=_C3192( C2604 C3192 ) C2604_=_C3274( C2604 C3274 ) C2604_=_C3417( C2604 C3417 ) C2604_=_C3633( C2604 C3633 ) C2604_=_C3669( C2604 C3669 ) \nC2604_=_C3755( C2604 C3755 ) C2604_=_C3820( C2604 C3820 ) C2604_=_C3835( C2604 C3835 ) C2604_=_C3923( C2604 C3923 ) C2604_=_C3969( C2604 C3969 ) C2604_=_C3983( C2604 C3983 ) \nC2604_=_C3984( C2604 C3984 ) C2604_=_C3985( C2604 C3985 ) C2604_=_C3986( C2604 C3986 ) C2604_=_C3987( C2604 C3987 ) C2604_=_C3988( C2604 C3988 ) C2604_=_C3989( C2604 C3989 ) \nC2611_=_C2694( C2611 C2694 ) C2611_=_C2695( C2611 C2695 ) C2611_=_C2696( C2611 C2696 ) C2611_=_C2697( C2611 C2697 ) C2611_=_C2698( C2611 C2698 ) C2611_=_C2699( C2611 C2699 ) \nC2611_=_C2700( C2611 C2700 ) C2611_=_C2701( C2611 C2701 ) C2611_=_C2702( C2611 C2702 ) C2611_=_C2703( C2611 C2703 ) C2611_=_C2704( C2611 C2704 ) C2611_=_C2705( C2611 C2705 ) \nC2611_=_C2706( C2611 C2706 ) C2611_=_C2707( C2611 C2707 ) C2611_=_C2708( C2611 C2708 ) C2611_=_C2709( C2611 C2709 ) C2611_=_C2710( C2611 C2710 ) C2611_=_C2711( C2611 C2711 ) \nC2611_=_C2712( C2611 C2712 ) C2611_=_C2713( C2611 C2713 ) C2611_=_C2714( C2611 C2714 ) C2694_=_C2695( C2694 C2695 ) C2694_=_C2696( C2694 C2696 ) C2694_=_C2697( C2694 C2697 ) \nC2694_=_C2698( C2694 C2698 ) C2694_=_C2699( C2694 C2699 ) C2694_=_C2700( C2694 C2700 ) C2694_=_C2701( C2694 C2701 ) C2694_=_C2702( C2694 C2702 ) C2694_=_C2703( C2694 C2703 ) \nC2694_=_C2704( C2694 C2704 ) C2694_=_C2705( C2694 C2705 ) C2694_=_C2706( C2694 C2706 ) C2694_=_C2707( C2694 C2707 ) C2694_=_C2708( C2694 C2708 ) C2694_=_C2709( C2694 C2709 ) \nC2694_=_C2710( C2694 C2710 ) C2694_=_C2711( C2694 C2711 ) C2694_=_C2712( C2694 C2712 ) C2694_=_C2713( C2694 C2713 ) C2694_=_C2714( C2694 C2714 ) C2695_=_C2696( C2695 C2696 ) \nC2695_=_C2697( C2695 C2697 ) C2695_=_C2698( C2695 C2698 ) C2695_=_C2699( C2695 C2699 ) C2695_=_C2700( C2695 C2700 ) C2695_=_C2701( C2695 C2701 ) C2695_=_C2702( C2695 C2702 ) \nC2695_=_C2703( C2695 C2703 ) C2695_=_C2704( C2695 C2704 ) C2695_=_C2705( C2695 C2705 ) C2695_=_C2706( C2695 C2706 ) C2695_=_C2707( C2695 C2707 ) C2695_=_C2708( C2695 C2708 ) \nC2695_=_C2709( C2695 C2709 ) C2695_=_C2710( C2695 C2710 ) C2695_=_C2711( C2695 C2711 ) C2695_=_C2712( C2695 C2712 ) C2695_=_C2713( C2695 C2713 ) C2695_=_C2714( C2695 C2714 ) \nC2696_=_C2697( C2696 C2697 ) C2696_=_C2698( C2696 C2698 ) C2696_=_C2699( C2696 C2699 ) C2696_=_C2700( C2696 C2700 ) C2696_=_C2701( C2696 C2701 ) C2696_=_C2702( C2696 C2702 ) \nC2696_=_C2703( C2696 C2703 ) C2696_=_C2704( C2696 C2704 ) C2696_=_C2705( C2696 C2705 ) C2696_=_C2706( C2696 C2706 ) C2696_=_C2707( C2696 C2707 ) C2696_=_C2708( C2696 C2708 ) \nC2696_=_C2709( C2696 C2709 ) C2696_=_C2710( C2696 C2710 ) C2696_=_C2711( C2696 C2711 ) C2696_=_C2712( C2696 C2712 ) C2696_=_C2713( C2696 C2713 ) C2696_=_C2714( C2696 C2714 ) \nC2697_=_C2698( C2697 C2698 ) C2697_=_C2699( C2697 C2699 ) C2697_=_C2700( C2697 C2700 ) C2697_=_C2701( C2697 C2701 ) C2697_=_C2702( C2697 C2702 ) C2697_=_C2703( C2697 C2703 ) \nC2697_=_C2704( C2697 C2704 ) C2697_=_C2705( C2697 C2705 ) C2697_=_C2706( C2697 C2706 ) C2697_=_C2707( C2697 C2707 ) C2697_=_C2708( C2697 C2708 ) C2697_=_C2709( C2697 C2709 ) \nC2697_=_C2710( C2697 C2710 ) C2697_=_C2711( C2697 C2711 ) C2697_=_C2712( C2697 C2712 ) C2697_=_C2713( C2697 C2713 ) C2697_=_C2714( C2697 C2714 ) C2698_=_C2699( C2698 C2699 ) \nC2698_=_C2700( C2698 C2700 ) C2698_=_C2701( C2698 C2701 ) C2698_=_C2702( C2698 C2702 ) C2698_=_C2703( C2698 C2703 ) C2698_=_C2704( C2698 C2704 ) C2698_=_C2705( C2698 C2705 ) \nC2698_=_C2706( C2698 C2706 ) C2698_=_C2707( C2698 C2707 ) C2698_=_C2708( C2698 C2708 ) C2698_=_C2709( C2698 C2709 ) C2698_=_C2710( C2698 C2710 ) C2698_=_C2711( C2698 C2711 ) \nC2698_=_C2712( C2698 C2712 ) C2698_=_C2713( C2698 C2713 ) C2698_=_C2714( C2698 C2714 ) C2698_=_C3417( C2698 C3417 ) C2699_=_C2700( C2699 C2700 ) C2699_=_C2701( C2699 C2701 ) \nC2699_=_C2702( C2699 C2702 ) C2699_=_C2703( C2699 C2703 ) C2699_=_C2704( C2699 C2704 ) C2699_=_C2705( C2699 C2705 ) C2699_=_C2706( C2699 C2706 ) C2699_=_C2707( C2699 C2707 ) \nC2699_=_C2708( C2699 C2708 ) C2699_=_C2709( C2699 C2709 ) C2699_=_C2710( C2699 C2710 ) C2699_=_C2711( C2699 C2711 ) C2699_=_C2712( C2699 C2712 ) C2699_=_C2713( C2699 C2713 ) \nC2699_=_C2714( C2699 C2714 ) C2699_=_C3465( C2699 C3465 ) C2700_=_C2701( C2700 C2701 ) C2700_=_C2702( C2700 C2702 ) C2700_=_C2703( C2700 C2703 ) C2700_=_C2704( C2700 C2704 ) \nC2700_=_C2705( C2700 C2705 ) C2700_=_C2706( C2700 C2706 ) C2700_=_C2707( C2700 C2707 ) C2700_=_C2708( C2700 C2708 ) C2700_=_C2709( C2700 C2709 ) C2700_=_C2710( C2700 C2710 ) \nC2700_=_C2711( C2700 C2711 ) C2700_=_C2712( C2700 C2712 ) C2700_=_C2713( C2700 C2713 ) C2700_=_C2714( C2700 C2714 ) C2701_=_C2702( C2701 C2702 ) C2701_=_C2703( C2701 C2703 ) \nC2701_=_C2704( C2701 C2704 ) C2701_=_C2705( C2701 C2705 ) C2701_=_C2706( C2701 C2706 ) C2701_=_C2707( C2701 C2707 ) C2701_=_C2708( C2701 C2708 ) C2701_=_C2709( C2701 C2709 ) \nC2701_=_C2710( C2701 C2710 ) C2701_=_C2711( C2701 C2711 ) C2701_=_C2712( C2701 C2712 ) C2701_=_C2713( C2701 C2713 ) C2701_=_C2714( C2701 C2714 ) C2701_=_C3677( C2701 C3677 ) \nC2702_=_C2703( C2702 C2703 ) C2702_=_C2704( C2702 C2704 ) C2702_=_C2705( C2702 C2705 ) C2702_=_C2706( C2702 C2706 ) C2702_=_C2707( C2702 C2707 ) C2702_=_C2708( C2702 C2708 ) \nC2702_=_C2709( C2702 C2709 ) C2702_=_C2710( C2702 C2710 ) C2702_=_C2711( C2702 C2711 ) C2702_=_C2712( C2702 C2712 ) C2702_=_C2713( C2702 C2713 ) C2702_=_C2714( C2702 C2714 ) \nC2703_=_C2704( C2703 C2704 ) C2703_=_C2705( C2703 C2705 ) C2703_=_C2706( C2703 C2706 ) C2703_=_C2707( C2703 C2707 ) C2703_=_C2708( C2703 C2708 ) C2703_=_C2709( C2703 C2709 ) \nC2703_=_C2710( C2703 C2710 ) C2703_=_C2711( C2703 C2711 ) C2703_=_C2712( C2703 C2712 ) C2703_=_C2713( C2703 C2713 ) C2703_=_C2714( C2703 C2714 ) C2704_=_C2705( C2704 C2705 ) \nC2704_=_C2706( C2704 C2706 ) C2704_=_C2707( C2704 C2707 ) C2704_=_C2708( C2704 C2708 ) C2704_=_C2709( C2704 C2709 ) C2704_=_C2710( C2704 C2710 ) C2704_=_C2711( C2704 C2711 ) \nC2704_=_C2712( C2704 C2712 ) C2704_=_C2713( C2704 C2713 ) C2704_=_C2714( C2704 C2714 ) C2704_=_C3721( C2704 C3721 ) C2705_=_C2706( C2705 C2706 ) C2705_=_C2707( C2705 C2707 ) \nC2705_=_C2708( C2705 C2708 ) C2705_=_C2709( C2705 C2709 ) C2705_=_C2710( C2705 C2710 ) C2705_=_C2711( C2705 C2711 ) C2705_=_C2712( C2705 C2712 ) C2705_=_C2713( C2705 C2713 ) \nC2705_=_C2714( C2705 C2714 ) C2706_=_C2707( C2706 C2707 ) C2706_=_C2708( C2706 C2708 ) C2706_=_C2709( C2706 C2709 ) C2706_=_C2710( C2706 C2710 ) C2706_=_C2711( C2706 C2711 ) \nC2706_=_C2712( C2706 C2712 ) C2706_=_C2713( C2706 C2713 ) C2706_=_C2714( C2706 C2714 ) C2707_=_C2708( C2707 C2708 ) C2707_=_C2709( C2707 C2709 ) C2707_=_C2710( C2707 C2710 ) \nC2707_=_C2711( C2707 C2711 ) C2707_=_C2712( C2707 C2712 ) C2707_=_C2713( C2707 C2713 ) C2707_=_C2714( C2707 C2714 ) C2707_=_C2973( C2707 C2973 ) C2707_=_C3075( C2707 C3075 ) \nC2707_=_C3163( C2707 C3163 ) C2707_=_C3272( C2707 C3272 ) C2707_=_C3465( C2707 C3465 ) C2707_=_C3631( C2707 C3631 ) C2707_=_C3666( C2707 C3666 ) C2707_=_C3677( C2707 C3677 ) \nC2707_=_C3721( C2707 C3721 ) C2707_=_C3742( C2707 C3742 ) C2707_=_C3867( C2707 C3867 ) C2707_=_C3873( C2707 C3873 ) C2707_=_C3874( C2707 C3874 ) C2707_=_C3875(</w:t>
      </w:r>
    </w:p>
    <w:p>
      <w:pPr>
        <w:pStyle w:val="PreformattedText"/>
        <w:bidi w:val="0"/>
        <w:spacing w:before="0" w:after="0"/>
        <w:jc w:val="left"/>
        <w:rPr/>
      </w:pPr>
      <w:r>
        <w:rPr/>
        <w:t xml:space="preserve"> </w:t>
      </w:r>
      <w:r>
        <w:rPr/>
        <w:t>C2707 C3875 ) \nC2707_=_C3877( C2707 C3877 ) C2707_=_C3878( C2707 C3878 ) C2707_=_C3879( C2707 C3879 ) C2707_=_C3880( C2707 C3880 ) C2707_=_C3881( C2707 C3881 ) C2707_=_C3882( C2707 C3882 ) \nC2707_=_C3883( C2707 C3883 ) C2708_=_C2709( C2708 C2709 ) C2708_=_C2710( C2708 C2710 ) C2708_=_C2711( C2708 C2711 ) C2708_=_C2712( C2708 C2712 ) C2708_=_C2713( C2708 C2713 ) \nC2708_=_C2714( C2708 C2714 ) C2708_=_C3873( C2708 C3873 ) C2709_=_C2710( C2709 C2710 ) C2709_=_C2711( C2709 C2711 ) C2709_=_C2712( C2709 C2712 ) C2709_=_C2713( C2709 C2713 ) \nC2709_=_C2714( C2709 C2714 ) C2709_=_C3877( C2709 C3877 ) C2710_=_C2711( C2710 C2711 ) C2710_=_C2712( C2710 C2712 ) C2710_=_C2713( C2710 C2713 ) C2710_=_C2714( C2710 C2714 ) \nC2710_=_C3879( C2710 C3879 ) C2711_=_C2712( C2711 C2712 ) C2711_=_C2713( C2711 C2713 ) C2711_=_C2714( C2711 C2714 ) C2712_=_C2713( C2712 C2713 ) C2712_=_C2714( C2712 C2714 ) \nC2712_=_C3987( C2712 C3987 ) C2713_=_C2714( C2713 C2714 ) C2713_=_C3883( C2713 C3883 ) C2797_=_C3192( C2797 C3192 ) C2797_=_C3274( C2797 C3274 ) C2797_=_C3417( C2797 C3417 ) \nC2797_=_C3633( C2797 C3633 ) C2797_=_C3669( C2797 C3669 ) C2797_=_C3755( C2797 C3755 ) C2797_=_C3820( C2797 C3820 ) C2797_=_C3835( C2797 C3835 ) C2797_=_C3923( C2797 C3923 ) \nC2797_=_C3969( C2797 C3969 ) C2797_=_C3983( C2797 C3983 ) C2797_=_C3984( C2797 C3984 ) C2797_=_C3985( C2797 C3985 ) C2797_=_C3986( C2797 C3986 ) C2797_=_C3987( C2797 C3987 ) \nC2797_=_C3988( C2797 C3988 ) C2797_=_C3989( C2797 C3989 ) C2973_=_C3075( C2973 C3075 ) C2973_=_C3163( C2973 C3163 ) C2973_=_C3272( C2973 C3272 ) C2973_=_C3465( C2973 C3465 ) \nC2973_=_C3631( C2973 C3631 ) C2973_=_C3666( C2973 C3666 ) C2973_=_C3677( C2973 C3677 ) C2973_=_C3721( C2973 C3721 ) C2973_=_C3742( C2973 C3742 ) C2973_=_C3867( C2973 C3867 ) \nC2973_=_C3873( C2973 C3873 ) C2973_=_C3874( C2973 C3874 ) C2973_=_C3875( C2973 C3875 ) C2973_=_C3877( C2973 C3877 ) C2973_=_C3878( C2973 C3878 ) C2973_=_C3879( C2973 C3879 ) \nC2973_=_C3880( C2973 C3880 ) C2973_=_C3881( C2973 C3881 ) C2973_=_C3882( C2973 C3882 ) C2973_=_C3883( C2973 C3883 ) C3075_=_C3163( C3075 C3163 ) C3075_=_C3272( C3075 C3272 ) \nC3075_=_C3465( C3075 C3465 ) C3075_=_C3631( C3075 C3631 ) C3075_=_C3666( C3075 C3666 ) C3075_=_C3677( C3075 C3677 ) C3075_=_C3721( C3075 C3721 ) C3075_=_C3742( C3075 C3742 ) \nC3075_=_C3867( C3075 C3867 ) C3075_=_C3873( C3075 C3873 ) C3075_=_C3874( C3075 C3874 ) C3075_=_C3875( C3075 C3875 ) C3075_=_C3877( C3075 C3877 ) C3075_=_C3878( C3075 C3878 ) \nC3075_=_C3879( C3075 C3879 ) C3075_=_C3880( C3075 C3880 ) C3075_=_C3881( C3075 C3881 ) C3075_=_C3882( C3075 C3882 ) C3075_=_C3883( C3075 C3883 ) C3163_=_C3272( C3163 C3272 ) \nC3163_=_C3465( C3163 C3465 ) C3163_=_C3631( C3163 C3631 ) C3163_=_C3666( C3163 C3666 ) C3163_=_C3677( C3163 C3677 ) C3163_=_C3721( C3163 C3721 ) C3163_=_C3742( C3163 C3742 ) \nC3163_=_C3867( C3163 C3867 ) C3163_=_C3873( C3163 C3873 ) C3163_=_C3874( C3163 C3874 ) C3163_=_C3875( C3163 C3875 ) C3163_=_C3877( C3163 C3877 ) C3163_=_C3878( C3163 C3878 ) \nC3163_=_C3879( C3163 C3879 ) C3163_=_C3880( C3163 C3880 ) C3163_=_C3881( C3163 C3881 ) C3163_=_C3882( C3163 C3882 ) C3163_=_C3883( C3163 C3883 ) C3192_=_C3274( C3192 C3274 ) \nC3192_=_C3417( C3192 C3417 ) C3192_=_C3633( C3192 C3633 ) C3192_=_C3669( C3192 C3669 ) C3192_=_C3755( C3192 C3755 ) C3192_=_C3820( C3192 C3820 ) C3192_=_C3835( C3192 C3835 ) \nC3192_=_C3923( C3192 C3923 ) C3192_=_C3969( C3192 C3969 ) C3192_=_C3983( C3192 C3983 ) C3192_=_C3984( C3192 C3984 ) C3192_=_C3985( C3192 C3985 ) C3192_=_C3986( C3192 C3986 ) \nC3192_=_C3987( C3192 C3987 ) C3192_=_C3988( C3192 C3988 ) C3192_=_C3989( C3192 C3989 ) C3272_=_C3274( C3272 C3274 ) C3272_=_C3465( C3272 C3465 ) C3272_=_C3631( C3272 C3631 ) \nC3272_=_C3666( C3272 C3666 ) C3272_=_C3677( C3272 C3677 ) C3272_=_C3721( C3272 C3721 ) C3272_=_C3742( C3272 C3742 ) C3272_=_C3867( C3272 C3867 ) C3272_=_C3873( C3272 C3873 ) \nC3272_=_C3874( C3272 C3874 ) C3272_=_C3875( C3272 C3875 ) C3272_=_C3877( C3272 C3877 ) C3272_=_C3878( C3272 C3878 ) C3272_=_C3879( C3272 C3879 ) C3272_=_C3880( C3272 C3880 ) \nC3272_=_C3881( C3272 C3881 ) C3272_=_C3882( C3272 C3882 ) C3272_=_C3883( C3272 C3883 ) C3274_=_C3417( C3274 C3417 ) C3274_=_C3633( C3274 C3633 ) C3274_=_C3669( C3274 C3669 ) \nC3274_=_C3755( C3274 C3755 ) C3274_=_C3820( C3274 C3820 ) C3274_=_C3835( C3274 C3835 ) C3274_=_C3923( C3274 C3923 ) C3274_=_C3969( C3274 C3969 ) C3274_=_C3983( C3274 C3983 ) \nC3274_=_C3984( C3274 C3984 ) C3274_=_C3985( C3274 C3985 ) C3274_=_C3986( C3274 C3986 ) C3274_=_C3987( C3274 C3987 ) C3274_=_C3988( C3274 C3988 ) C3274_=_C3989( C3274 C3989 ) \nC3417_=_C3633( C3417 C3633 ) C3417_=_C3669( C3417 C3669 ) C3417_=_C3755( C3417 C3755 ) C3417_=_C3820( C3417 C3820 ) C3417_=_C3835( C3417 C3835 ) C3417_=_C3923( C3417 C3923 ) \nC3417_=_C3969( C3417 C3969 ) C3417_=_C3983( C3417 C3983 ) C3417_=_C3984( C3417 C3984 ) C3417_=_C3985( C3417 C3985 ) C3417_=_C3986( C3417 C3986 ) C3417_=_C3987( C3417 C3987 ) \nC3417_=_C3988( C3417 C3988 ) C3417_=_C3989( C3417 C3989 ) C3465_=_C3631( C3465 C3631 ) C3465_=_C3666( C3465 C3666 ) C3465_=_C3677( C3465 C3677 ) C3465_=_C3721( C3465 C3721 ) \nC3465_=_C3742( C3465 C3742 ) C3465_=_C3867( C3465 C3867 ) C3465_=_C3873( C3465 C3873 ) C3465_=_C3874( C3465 C3874 ) C3465_=_C3875( C3465 C3875 ) C3465_=_C3877( C3465 C3877 ) \nC3465_=_C3878( C3465 C3878 ) C3465_=_C3879( C3465 C3879 ) C3465_=_C3880( C3465 C3880 ) C3465_=_C3881( C3465 C3881 ) C3465_=_C3882( C3465 C3882 ) C3465_=_C3883( C3465 C3883 ) \nC3631_=_C3633( C3631 C3633 ) C3631_=_C3666( C3631 C3666 ) C3631_=_C3677( C3631 C3677 ) C3631_=_C3721( C3631 C3721 ) C3631_=_C3742( C3631 C3742 ) C3631_=_C3867( C3631 C3867 ) \nC3631_=_C3873( C3631 C3873 ) C3631_=_C3874( C3631 C3874 ) C3631_=_C3875( C3631 C3875 ) C3631_=_C3877( C3631 C3877 ) C3631_=_C3878( C3631 C3878 ) C3631_=_C3879( C3631 C3879 ) \nC3631_=_C3880( C3631 C3880 ) C3631_=_C3881( C3631 C3881 ) C3631_=_C3882( C3631 C3882 ) C3631_=_C3883( C3631 C3883 ) C3633_=_C3669( C3633 C3669 ) C3633_=_C3755( C3633 C3755 ) \nC3633_=_C3820( C3633 C3820 ) C3633_=_C3835( C3633 C3835 ) C3633_=_C3923( C3633 C3923 ) C3633_=_C3969( C3633 C3969 ) C3633_=_C3983( C3633 C3983 ) C3633_=_C3984( C3633 C3984 ) \nC3633_=_C3985( C3633 C3985 ) C3633_=_C3986( C3633 C3986 ) C3633_=_C3987( C3633 C3987 ) C3633_=_C3988( C3633 C3988 ) C3633_=_C3989( C3633 C3989 ) C3666_=_C3669( C3666 C3669 ) \nC3666_=_C3677( C3666 C3677 ) C3666_=_C3721( C3666 C3721 ) C3666_=_C3742( C3666 C3742 ) C3666_=_C3867( C3666 C3867 ) C3666_=_C3873( C3666 C3873 ) C3666_=_C3874( C3666 C3874 ) \nC3666_=_C3875( C3666 C3875 ) C3666_=_C3877( C3666 C3877 ) C3666_=_C3878( C3666 C3878 ) C3666_=_C3879( C3666 C3879 ) C3666_=_C3880( C3666 C3880 ) C3666_=_C3881( C3666 C3881 ) \nC3666_=_C3882( C3666 C3882 ) C3666_=_C3883( C3666 C3883 ) C3669_=_C3755( C3669 C3755 ) C3669_=_C3820( C3669 C3820 ) C3669_=_C3835( C3669 C3835 ) C3669_=_C3923( C3669 C3923 ) \nC3669_=_C3969( C3669 C3969 ) C3669_=_C3983( C3669 C3983 ) C3669_=_C3984( C3669 C3984 ) C3669_=_C3985( C3669 C3985 ) C3669_=_C3986( C3669 C3986 ) C3669_=_C3987( C3669 C3987 ) \nC3669_=_C3988( C3669 C3988 ) C3669_=_C3989( C3669 C3989 ) C3677_=_C3721( C3677 C3721 ) C3677_=_C3742( C3677 C3742 ) C3677_=_C3867( C3677 C3867 ) C3677_=_C3873( C3677 C3873 ) \nC3677_=_C3874( C3677 C3874 ) C3677_=_C3875( C3677 C3875 ) C3677_=_C3877( C3677 C3877 ) C3677_=_C3878( C3677 C3878 ) C3677_=_C3879( C3677 C3879 ) C3677_=_C3880( C3677 C3880 ) \nC3677_=_C3881( C3677 C3881 ) C3677_=_C3882( C3677 C3882 ) C3677_=_C3883( C3677 C3883 ) C3721_=_C3742( C3721 C3742 ) C3721_=_C3867( C3721 C3867 ) C3721_=_C3873( C3721 C3873 ) \nC3721_=_C3874( C3721 C3874 ) C3721_=_C3875( C3721 C3875 ) C3721_=_C3877( C3721 C3877 ) C3721_=_C3878( C3721 C3878 ) C3721_=_C3879( C3721 C3879 ) C3721_=_C3880( C3721 C3880 ) \nC3721_=_C3881( C3721 C3881 ) C3721_=_C3882( C3721 C3882 ) C3721_=_C3883( C3721 C3883 ) C3742_=_C3867( C3742 C3867 ) C3742_=_C3873( C3742 C3873 ) C3742_=_C3874( C3742 C3874 ) \nC3742_=_C3875( C3742 C3875 ) C3742_=_C3877( C3742 C3877 ) C3742_=_C3878( C3742 C3878 ) C3742_=_C3879( C3742 C3879 ) C3742_=_C3880( C3742 C3880 ) C3742_=_C3881( C3742 C3881 ) \nC3742_=_C3882( C3742 C3882 ) C3742_=_C3883( C3742 C3883 ) C3755_=_C3820( C3755 C3820 ) C3755_=_C3835( C3755 C3835 ) C3755_=_C3923( C3755 C3923 ) C3755_=_C3969( C3755 C3969 ) \nC3755_=_C3983( C3755 C3983 ) C3755_=_C3984( C3755 C3984 ) C3755_=_C3985( C3755 C3985 ) C3755_=_C3986( C3755 C3986 ) C3755_=_C3987( C3755 C3987 ) C3755_=_C3988( C3755 C3988 ) \nC3755_=_C3989( C3755 C3989 ) C3820_=_C3835( C3820 C3835 ) C3820_=_C3923( C3820 C3923 ) C3820_=_C3969( C3820 C3969 ) C3820_=_C3983( C3820 C3983 ) C3820_=_C3984( C3820 C3984 ) \nC3820_=_C3985( C3820 C3985 ) C3820_=_C3986( C3820 C3986 ) C3820_=_C3987( C3820 C3987 ) C3820_=_C3988( C3820 C3988 ) C3820_=_C3989( C3820 C3989 ) C3835_=_C3923( C3835 C3923 ) \nC3835_=_C3969( C3835 C3969 ) C3835_=_C3983( C3835 C3983 ) C3835_=_C3984( C3835 C3984 ) C3835_=_C3985( C3835 C3985 ) C3835_=_C3986( C3835 C3986 ) C3835_=_C3987( C3835 C3987 ) \nC3835_=_C3988( C3835 C3988 ) C3835_=_C3989( C3835 C3989 ) C3867_=_C3873( C3867 C3873 ) C3867_=_C3874( C3867 C3874 ) C3867_=_C3875( C3867 C3875 ) C3867_=_C3877( C3867 C3877 ) \nC3867_=_C3878( C3867 C3878 ) C3867_=_C3879( C3867 C3879 ) C3867_=_C3880( C3867 C3880 ) C3867_=_C3881( C3867 C3881 ) C3867_=_C3882( C3867 C3882 ) C3867_=_C3883( C3867 C3883 ) \nC3873_=_C3874( C3873 C3874 ) C3873_=_C3875( C3873 C3875 ) C3873_=_C3877( C3873 C3877 ) C3873_=_C3878( C3873 C3878 ) C3873_=_C3879( C3873 C3879 ) C3873_=_C3880( C3873 C3880 ) \nC3873_=_C3881( C3873 C3881 ) C3873_=_C3882( C3873 C3882 ) C3873_=_C3883( C3873 C3883 ) C3874_=_C3875( C3874 C3875 ) C3874_=_C3877( C3874 C3877 ) C3874_=_C3878( C3874 C3878 ) \nC3874_=_C3879( C3874 C3879 ) C3874_=_C3880( C3874 C3880 ) C3874_=_C3881( C3874 C3881 ) C3874_=_C3882( C3874 C3882 ) C3874_=_C3883( C3874 C3883 ) C3874_=_C3923( C3874 C3923 ) \nC3875_=_C3877( C3875 C3877 )</w:t>
      </w:r>
    </w:p>
    <w:p>
      <w:pPr>
        <w:pStyle w:val="PreformattedText"/>
        <w:bidi w:val="0"/>
        <w:spacing w:before="0" w:after="0"/>
        <w:jc w:val="left"/>
        <w:rPr/>
      </w:pPr>
      <w:r>
        <w:rPr/>
        <w:t xml:space="preserve"> </w:t>
      </w:r>
      <w:r>
        <w:rPr/>
        <w:t>C3875_=_C3878( C3875 C3878 ) C3875_=_C3879( C3875 C3879 ) C3875_=_C3880( C3875 C3880 ) C3875_=_C3881( C3875 C3881 ) C3875_=_C3882( C3875 C3882 ) \nC3875_=_C3883( C3875 C3883 ) C3877_=_C3878( C3877 C3878 ) C3877_=_C3879( C3877 C3879 ) C3877_=_C3880( C3877 C3880 ) C3877_=_C3881( C3877 C3881 ) C3877_=_C3882( C3877 C3882 ) \nC3877_=_C3883( C3877 C3883 ) C3878_=_C3879( C3878 C3879 ) C3878_=_C3880( C3878 C3880 ) C3878_=_C3881( C3878 C3881 ) C3878_=_C3882( C3878 C3882 ) C3878_=_C3883( C3878 C3883 ) \nC3878_=_C3983( C3878 C3983 ) C3879_=_C3880( C3879 C3880 ) C3879_=_C3881( C3879 C3881 ) C3879_=_C3882( C3879 C3882 ) C3879_=_C3883( C3879 C3883 ) C3880_=_C3881( C3880 C3881 ) \nC3880_=_C3882( C3880 C3882 ) C3880_=_C3883( C3880 C3883 ) C3880_=_C3984( C3880 C3984 ) C3881_=_C3882( C3881 C3882 ) C3881_=_C3883( C3881 C3883 ) C3882_=_C3883( C3882 C3883 ) \nC3882_=_C3986( C3882 C3986 ) C3923_=_C3969( C3923 C3969 ) C3923_=_C3983( C3923 C3983 ) C3923_=_C3984( C3923 C3984 ) C3923_=_C3985( C3923 C3985 ) C3923_=_C3986( C3923 C3986 ) \nC3923_=_C3987( C3923 C3987 ) C3923_=_C3988( C3923 C3988 ) C3923_=_C3989( C3923 C3989 ) C3969_=_C3983( C3969 C3983 ) C3969_=_C3984( C3969 C3984 ) C3969_=_C3985( C3969 C3985 ) \nC3969_=_C3986( C3969 C3986 ) C3969_=_C3987( C3969 C3987 ) C3969_=_C3988( C3969 C3988 ) C3969_=_C3989( C3969 C3989 ) C3983_=_C3984( C3983 C3984 ) C3983_=_C3985( C3983 C3985 ) \nC3983_=_C3986( C3983 C3986 ) C3983_=_C3987( C3983 C3987 ) C3983_=_C3988( C3983 C3988 ) C3983_=_C3989( C3983 C3989 ) C3984_=_C3985( C3984 C3985 ) C3984_=_C3986( C3984 C3986 ) \nC3984_=_C3987( C3984 C3987 ) C3984_=_C3988( C3984 C3988 ) C3984_=_C3989( C3984 C3989 ) C3985_=_C3986( C3985 C3986 ) C3985_=_C3987( C3985 C3987 ) C3985_=_C3988( C3985 C3988 ) \nC3985_=_C3989( C3985 C3989 ) C3986_=_C3987( C3986 C3987 ) C3986_=_C3988( C3986 C3988 ) C3986_=_C3989( C3986 C3989 ) C3987_=_C3988( C3987 C3988 ) C3987_=_C3989( C3987 C3989 ) \nC3988_=_C3989( C3988 C3989 ) "];93-&gt;128[label="112: C110 C132 C155 C172 C208 \nC366 C398 C503 C597 C604 C626 \nC636 C730 C738 C930 C941 C1055 \nC1102 C1103 C1104 C1105 C1106 C1108 \nC1109 C1110 C1111 C1112 C1113 C1114 \nC1115 C1116 C1117 C1118 C1119 C1120 \nC1121 C1185 C1187 C1284 C1287 C1349 \nC1525 C1674 C1704 C1923 C2095 C2298 \nC2318 C2370 C2478 C2601 C2604 C2611 \nC2694 C2695 C2696 C2697 C2698 C2699 \nC2700 C2701 C2702 C2703 C2704 C2705 \nC2706 C2708 C2709 C2710 C2711 C2712 \nC2713 C2714 C2797 C2973 C3075 C3163 \nC3192 C3272 C3274 C3417 C3465 C3631 \nC3633 C3666 C3669 C3677 C3721 C3742 \nC3755 C3820 C3835 C3867 C3873 C3874 \nC3875 C3877 C3878 C3879 C3880 C3881 \nC3882 C3883 C3923 C3969 C3983 C3984 \nC3985 C3986 C3987 C3988 C3989 \n1547: C110_=_C132 ,C110_=_C155 ,C110_=_C172 ,C110_=_C208 ,C110_=_C366 ,\nC110_=_C597 ,C110_=_C730 ,C110_=_C1055 ,C110_=_C1102 ,C110_=_C1103 ,C110_=_C1104 ,\nC110_=_C1105 ,C110_=_C1106 ,C110_=_C1108 ,C110_=_C1109 ,C110_=_C1110 ,C110_=_C1111 ,\nC110_=_C1112 ,C110_=_C1113 ,C110_=_C1114 ,C110_=_C1115 ,C110_=_C1116 ,C110_=_C1117 ,\nC110_=_C1118 ,C110_=_C1119 ,C110_=_C1120 ,C110_=_C1121 ,C132_=_C155 ,C132_=_C172 ,\nC132_=_C208 ,C132_=_C366 ,C132_=_C597 ,C132_=_C730 ,C132_=_C1055 ,C132_=_C1102 ,\nC132_=_C1103 ,C132_=_C1104 ,C132_=_C1105 ,C132_=_C1106 ,C132_=_C1108 ,C132_=_C1109 ,\nC132_=_C1110 ,C132_=_C1111 ,C132_=_C1112 ,C132_=_C1113 ,C132_=_C1114 ,C132_=_C1115 ,\nC132_=_C1116 ,C132_=_C1117 ,C132_=_C1118 ,C132_=_C1119 ,C132_=_C1120 ,C132_=_C1121 ,\nC155_=_C172 ,C155_=_C208 ,C155_=_C366 ,C155_=_C597 ,C155_=_C730 ,C155_=_C1055 ,\nC155_=_C1102 ,C155_=_C1103 ,C155_=_C1104 ,C155_=_C1105 ,C155_=_C1106 ,C155_=_C1108 ,\nC155_=_C1109 ,C155_=_C1110 ,C155_=_C1111 ,C155_=_C1112 ,C155_=_C1113 ,C155_=_C1114 ,\nC155_=_C1115 ,C155_=_C1116 ,C155_=_C1117 ,C155_=_C1118 ,C155_=_C1119 ,C155_=_C1120 ,\nC155_=_C1121 ,C172_=_C208 ,C172_=_C366 ,C172_=_C597 ,C172_=_C730 ,C172_=_C1055 ,\nC172_=_C1102 ,C172_=_C1103 ,C172_=_C1104 ,C172_=_C1105 ,C172_=_C1106 ,C172_=_C1108 ,\nC172_=_C1109 ,C172_=_C1110 ,C172_=_C1111 ,C172_=_C1112 ,C172_=_C1113 ,C172_=_C1114 ,\nC172_=_C1115 ,C172_=_C1116 ,C172_=_C1117 ,C172_=_C1118 ,C172_=_C1119 ,C172_=_C1120 ,\nC172_=_C1121 ,C208_=_C366 ,C208_=_C597 ,C208_=_C730 ,C208_=_C1055 ,C208_=_C1102 ,\nC208_=_C1103 ,C208_=_C1104 ,C208_=_C1105 ,C208_=_C1106 ,C208_=_C1108 ,C208_=_C1109 ,\nC208_=_C1110 ,C208_=_C1111 ,C208_=_C1112 ,C208_=_C1113 ,C208_=_C1114 ,C208_=_C1115 ,\nC208_=_C1116 ,C208_=_C1117 ,C208_=_C1118 ,C208_=_C1119 ,C208_=_C1120 ,C208_=_C1121 ,\nC366_=_C597 ,C366_=_C730 ,C366_=_C1055 ,C366_=_C1102 ,C366_=_C1103 ,C366_=_C1104 ,\nC366_=_C1105 ,C366_=_C1106 ,C366_=_C1108 ,C366_=_C1109 ,C366_=_C1110 ,C366_=_C1111 ,\nC366_=_C1112 ,C366_=_C1113 ,C366_=_C1114 ,C366_=_C1115 ,C366_=_C1116 ,C366_=_C1117 ,\nC366_=_C1118 ,C366_=_C1119 ,C366_=_C1120 ,C366_=_C1121 ,C398_=_C503 ,C398_=_C1187 ,\nC398_=_C1287 ,C398_=_C1525 ,C398_=_C1923 ,C398_=_C2095 ,C398_=_C2318 ,C398_=_C2370 ,\nC398_=_C2478 ,C398_=_C2604 ,C398_=_C2797 ,C398_=_C3192 ,C398_=_C3274 ,C398_=_C3417 ,\nC398_=_C3633 ,C398_=_C3669 ,C398_=_C3755 ,C398_=_C3820 ,C398_=_C3835 ,C398_=_C3923 ,\nC398_=_C3969 ,C398_=_C3983 ,C398_=_C3984 ,C398_=_C3985 ,C398_=_C3986 ,C398_=_C3987 ,\nC398_=_C3988 ,C398_=_C3989 ,C503_=_C1187 ,C503_=_C1287 ,C503_=_C1525 ,C503_=_C1923 ,\nC503_=_C2095 ,C503_=_C2318 ,C503_=_C2370 ,C503_=_C2478 ,C503_=_C2604 ,C503_=_C2797 ,\nC503_=_C3192 ,C503_=_C3274 ,C503_=_C3417 ,C503_=_C3633 ,C503_=_C3669 ,C503_=_C3755 ,\nC503_=_C3820 ,C503_=_C3835 ,C503_=_C3923 ,C503_=_C3969 ,C503_=_C3983 ,C503_=_C3984 ,\nC503_=_C3985 ,C503_=_C3986 ,C503_=_C3987 ,C503_=_C3988 ,C503_=_C3989 ,C597_=_C604 ,\nC597_=_C730 ,C597_=_C1055 ,C597_=_C1102 ,C597_=_C1103 ,C597_=_C1104 ,C597_=_C1105 ,\nC597_=_C1106 ,C597_=_C1108 ,C597_=_C1109 ,C597_=_C1110 ,C597_=_C1111 ,C597_=_C1112 ,\nC597_=_C1113 ,C597_=_C1114 ,C597_=_C1115 ,C597_=_C1116 ,C597_=_C1117 ,C597_=_C1118 ,\nC597_=_C1119 ,C597_=_C1120 ,C597_=_C1121 ,C604_=_C626 ,C604_=_C738 ,C604_=_C930 ,\nC604_=_C1349 ,C604_=_C1674 ,C604_=_C2611 ,C604_=_C2694 ,C604_=_C2695 ,C604_=_C2696 ,\nC604_=_C2697 ,C604_=_C2698 ,C604_=_C2699 ,C604_=_C2700 ,C604_=_C2701 ,C604_=_C2702 ,\nC604_=_C2703 ,C604_=_C2704 ,C604_=_C2705 ,C604_=_C2706 ,C604_=_C2708 ,C604_=_C2709 ,\nC604_=_C2710 ,C604_=_C2711 ,C604_=_C2712 ,C604_=_C2713 ,C604_=_C2714 ,C626_=_C636 ,\nC626_=_C738 ,C626_=_C930 ,C626_=_C1349 ,C626_=_C1674 ,C626_=_C2611 ,C626_=_C2694 ,\nC626_=_C2695 ,C626_=_C2696 ,C626_=_C2697 ,C626_=_C2698 ,C626_=_C2699 ,C626_=_C2700 ,\nC626_=_C2701 ,C626_=_C2702 ,C626_=_C2703 ,C626_=_C2704 ,C626_=_C2705 ,C626_=_C2706 ,\nC626_=_C2708 ,C626_=_C2709 ,C626_=_C2710 ,C626_=_C2711 ,C626_=_C2712 ,C626_=_C2713 ,\nC626_=_C2714 ,C636_=_C941 ,C636_=_C1185 ,C636_=_C1284 ,C636_=_C1704 ,C636_=_C2298 ,\nC636_=_C2601 ,C636_=_C2973 ,C636_=_C3075 ,C636_=_C3163 ,C636_=_C3272 ,C636_=_C3465 ,\nC636_=_C3631 ,C636_=_C3666 ,C636_=_C3677 ,C636_=_C3721 ,C636_=_C3742 ,C636_=_C3867 ,\nC636_=_C3873 ,C636_=_C3874 ,C636_=_C3875 ,C636_=_C3877 ,C636_=_C3878 ,C636_=_C3879 ,\nC636_=_C3880 ,C636_=_C3881 ,C636_=_C3882 ,C636_=_C3883 ,C730_=_C738 ,C730_=_C1055 ,\nC730_=_C1102 ,C730_=_C1103 ,C730_=_C1104 ,C730_=_C1105 ,C730_=_C1106 ,C730_=_C1108 ,\nC730_=_C1109 ,C730_=_C1110 ,C730_=_C1111 ,C730_=_C1112 ,C730_=_C1113 ,C730_=_C1114 ,\nC730_=_C1115 ,C730_=_C1116 ,C730_=_C1117 ,C730_=_C1118 ,C730_=_C1119 ,C730_=_C1120 ,\nC730_=_C1121 ,C738_=_C930 ,C738_=_C1349 ,C738_=_C1674 ,C738_=_C2611 ,C738_=_C2694 ,\nC738_=_C2695 ,C738_=_C2696 ,C738_=_C2697 ,C738_=_C2698 ,C738_=_C2699 ,C738_=_C2700 ,\nC738_=_C2701 ,C738_=_C2702 ,C738_=_C2703 ,C738_=_C2704 ,C738_=_C2705 ,C738_=_C2706 ,\nC738_=_C2708 ,C738_=_C2709 ,C738_=_C2710 ,C738_=_C2711 ,C738_=_C2712 ,C738_=_C2713 ,\nC738_=_C2714 ,C930_=_C941 ,C930_=_C1349 ,C930_=_C1674 ,C930_=_C2611 ,C930_=_C2694 ,\nC930_=_C2695 ,C930_=_C2696 ,C930_=_C2697 ,C930_=_C2698 ,C930_=_C2699 ,C930_=_C2700 ,\nC930_=_C2701 ,C930_=_C2702 ,C930_=_C2703 ,C930_=_C2704 ,C930_=_C2705 ,C930_=_C2706 ,\nC930_=_C2708 ,C930_=_C2709 ,C930_=_C2710 ,C930_=_C2711 ,C930_=_C2712 ,C930_=_C2713 ,\nC930_=_C2714 ,C941_=_C1185 ,C941_=_C1284 ,C941_=_C1704 ,C941_=_C2298 ,C941_=_C2601 ,\nC941_=_C2973 ,C941_=_C3075 ,C941_=_C3163 ,C941_=_C3272 ,C941_=_C3465 ,C941_=_C3631 ,\nC941_=_C3666 ,C941_=_C3677 ,C941_=_C3721 ,C941_=_C3742 ,C941_=_C3867 ,C941_=_C3873 ,\nC941_=_C3874 ,C941_=_C3875 ,C941_=_C3877 ,C941_=_C3878 ,C941_=_C3879 ,C941_=_C3880 ,\nC941_=_C3881 ,C941_=_C3882 ,C941_=_C3883 ,C1055_=_C1102 ,C1055_=_C1103 ,C1055_=_C1104 ,\nC1055_=_C1105 ,C1055_=_C1106 ,C1055_=_C1108 ,C1055_=_C1109 ,C1055_=_C1110 ,C1055_=_C1111 ,\nC1055_=_C1112 ,C1055_=_C1113 ,C1055_=_C1114 ,C1055_=_C1115 ,C1055_=_C1116 ,C1055_=_C1117 ,\nC1055_=_C1118 ,C1055_=_C1119 ,C1055_=_C1120 ,C1055_=_C1121 ,C1102_=_C1103 ,C1102_=_C1104 ,\nC1102_=_C1105 ,C1102_=_C1106 ,C1102_=_C1108 ,C1102_=_C1109 ,C1102_=_C1110 ,C1102_=_C1111 ,\nC1102_=_C1112 ,C1102_=_C1113 ,C1102_=_C1114 ,C1102_=_C1115 ,C1102_=_C1116 ,C1102_=_C1117 ,\nC1102_=_C1118 ,C1102_=_C1119 ,C1102_=_C1120 ,C1102_=_C1121 ,C1102_=_C1674 ,C1103_=_C1104 ,\nC1103_=_C1105 ,C1103_=_C1106 ,C1103_=_C1108 ,C1103_=_C1109 ,C1103_=_C1110 ,C1103_=_C1111 ,\nC1103_=_C1112 ,C1103_=_C1113 ,C1103_=_C1114 ,C1103_=_C1115 ,C1103_=_C1116 ,C1103_=_C1117 ,\nC1103_=_C1118 ,C1103_=_C1119 ,C1103_=_C1120 ,C1103_=_C1121 ,C1104_=_C1105 ,C1104_=_C1106 ,\nC1104_=_C1108 ,C1104_=_C1109 ,C1104_=_C1110 ,C1104_=_C1111 ,C1104_=_C1112 ,C1104_=_C1113 ,\nC1104_=_C1114 ,C1104_=_C1115 ,C1104_=_C1116 ,C1104_=_C1117 ,C1104_=_C1118 ,C1104_=_C1119 ,\nC1104_=_C1120 ,C1104_=_C1121 ,C1105_=_C1106 ,C1105_=_C1108 ,C1105_=_C1109 ,C1105_=_C1110 ,\nC1105_=_C1111 ,C1105_=_C1112 ,C1105_=_C1113 ,C1105_=_C1114 ,C1105_=_C1115 ,C1105_=_C1116 ,\nC1105_=_C1117 ,C1105_=_C1118 ,C1105_=_C1119 ,C1105_=_C1120 ,C1105_=_C1121 ,C1106_=_C1108 ,\nC1106_=_C1109 ,C1106_=_C1110 ,C1106_=_C1111 ,C1106_=_C1112 ,C1106_=_C1113 ,C1106_=_C1114 ,\nC1106_=_C1115 ,C1106_=_C1116 ,C1106_=_C1117 ,C1106_=_C1118 ,C1106_=_C1119 ,C1106_=_C1120 ,\nC1106_=_C1121 ,C1108_=_C1109 ,C1108_=_C1110 ,C1108_=_C1111</w:t>
      </w:r>
    </w:p>
    <w:p>
      <w:pPr>
        <w:pStyle w:val="PreformattedText"/>
        <w:bidi w:val="0"/>
        <w:spacing w:before="0" w:after="0"/>
        <w:jc w:val="left"/>
        <w:rPr/>
      </w:pPr>
      <w:r>
        <w:rPr/>
        <w:t xml:space="preserve"> </w:t>
      </w:r>
      <w:r>
        <w:rPr/>
        <w:t>,C1108_=_C1112 ,C1108_=_C1113 ,\nC1108_=_C1114 ,C1108_=_C1115 ,C1108_=_C1116 ,C1108_=_C1117 ,C1108_=_C1118 ,C1108_=_C1119 ,\nC1108_=_C1120 ,C1108_=_C1121 ,C1109_=_C1110 ,C1109_=_C1111 ,C1109_=_C1112 ,C1109_=_C1113 ,\nC1109_=_C1114 ,C1109_=_C1115 ,C1109_=_C1116 ,C1109_=_C1117 ,C1109_=_C1118 ,C1109_=_C1119 ,\nC1109_=_C1120 ,C1109_=_C1121 ,C1110_=_C1111 ,C1110_=_C1112 ,C1110_=_C1113 ,C1110_=_C1114 ,\nC1110_=_C1115 ,C1110_=_C1116 ,C1110_=_C1117 ,C1110_=_C1118 ,C1110_=_C1119 ,C1110_=_C1120 ,\nC1110_=_C1121 ,C1110_=_C3163 ,C1111_=_C1112 ,C1111_=_C1113 ,C1111_=_C1114 ,C1111_=_C1115 ,\nC1111_=_C1116 ,C1111_=_C1117 ,C1111_=_C1118 ,C1111_=_C1119 ,C1111_=_C1120 ,C1111_=_C1121 ,\nC1112_=_C1113 ,C1112_=_C1114 ,C1112_=_C1115 ,C1112_=_C1116 ,C1112_=_C1117 ,C1112_=_C1118 ,\nC1112_=_C1119 ,C1112_=_C1120 ,C1112_=_C1121 ,C1112_=_C2696 ,C1113_=_C1114 ,C1113_=_C1115 ,\nC1113_=_C1116 ,C1113_=_C1117 ,C1113_=_C1118 ,C1113_=_C1119 ,C1113_=_C1120 ,C1113_=_C1121 ,\nC1114_=_C1115 ,C1114_=_C1116 ,C1114_=_C1117 ,C1114_=_C1118 ,C1114_=_C1119 ,C1114_=_C1120 ,\nC1114_=_C1121 ,C1114_=_C2697 ,C1115_=_C1116 ,C1115_=_C1117 ,C1115_=_C1118 ,C1115_=_C1119 ,\nC1115_=_C1120 ,C1115_=_C1121 ,C1115_=_C2698 ,C1115_=_C3417 ,C1116_=_C1117 ,C1116_=_C1118 ,\nC1116_=_C1119 ,C1116_=_C1120 ,C1116_=_C1121 ,C1116_=_C2700 ,C1117_=_C1118 ,C1117_=_C1119 ,\nC1117_=_C1120 ,C1117_=_C1121 ,C1117_=_C2706 ,C1118_=_C1119 ,C1118_=_C1120 ,C1118_=_C1121 ,\nC1119_=_C1120 ,C1119_=_C1121 ,C1119_=_C2711 ,C1120_=_C1121 ,C1120_=_C2712 ,C1120_=_C3987 ,\nC1185_=_C1187 ,C1185_=_C1284 ,C1185_=_C1704 ,C1185_=_C2298 ,C1185_=_C2601 ,C1185_=_C2973 ,\nC1185_=_C3075 ,C1185_=_C3163 ,C1185_=_C3272 ,C1185_=_C3465 ,C1185_=_C3631 ,C1185_=_C3666 ,\nC1185_=_C3677 ,C1185_=_C3721 ,C1185_=_C3742 ,C1185_=_C3867 ,C1185_=_C3873 ,C1185_=_C3874 ,\nC1185_=_C3875 ,C1185_=_C3877 ,C1185_=_C3878 ,C1185_=_C3879 ,C1185_=_C3880 ,C1185_=_C3881 ,\nC1185_=_C3882 ,C1185_=_C3883 ,C1187_=_C1287 ,C1187_=_C1525 ,C1187_=_C1923 ,C1187_=_C2095 ,\nC1187_=_C2318 ,C1187_=_C2370 ,C1187_=_C2478 ,C1187_=_C2604 ,C1187_=_C2797 ,C1187_=_C3192 ,\nC1187_=_C3274 ,C1187_=_C3417 ,C1187_=_C3633 ,C1187_=_C3669 ,C1187_=_C3755 ,C1187_=_C3820 ,\nC1187_=_C3835 ,C1187_=_C3923 ,C1187_=_C3969 ,C1187_=_C3983 ,C1187_=_C3984 ,C1187_=_C3985 ,\nC1187_=_C3986 ,C1187_=_C3987 ,C1187_=_C3988 ,C1187_=_C3989 ,C1284_=_C1287 ,C1284_=_C1704 ,\nC1284_=_C2298 ,C1284_=_C2601 ,C1284_=_C2973 ,C1284_=_C3075 ,C1284_=_C3163 ,C1284_=_C3272 ,\nC1284_=_C3465 ,C1284_=_C3631 ,C1284_=_C3666 ,C1284_=_C3677 ,C1284_=_C3721 ,C1284_=_C3742 ,\nC1284_=_C3867 ,C1284_=_C3873 ,C1284_=_C3874 ,C1284_=_C3875 ,C1284_=_C3877 ,C1284_=_C3878 ,\nC1284_=_C3879 ,C1284_=_C3880 ,C1284_=_C3881 ,C1284_=_C3882 ,C1284_=_C3883 ,C1287_=_C1525 ,\nC1287_=_C1923 ,C1287_=_C2095 ,C1287_=_C2318 ,C1287_=_C2370 ,C1287_=_C2478 ,C1287_=_C2604 ,\nC1287_=_C2797 ,C1287_=_C3192 ,C1287_=_C3274 ,C1287_=_C3417 ,C1287_=_C3633 ,C1287_=_C3669 ,\nC1287_=_C3755 ,C1287_=_C3820 ,C1287_=_C3835 ,C1287_=_C3923 ,C1287_=_C3969 ,C1287_=_C3983 ,\nC1287_=_C3984 ,C1287_=_C3985 ,C1287_=_C3986 ,C1287_=_C3987 ,C1287_=_C3988 ,C1287_=_C3989 ,\nC1349_=_C1674 ,C1349_=_C2611 ,C1349_=_C2694 ,C1349_=_C2695 ,C1349_=_C2696 ,C1349_=_C2697 ,\nC1349_=_C2698 ,C1349_=_C2699 ,C1349_=_C2700 ,C1349_=_C2701 ,C1349_=_C2702 ,C1349_=_C2703 ,\nC1349_=_C2704 ,C1349_=_C2705 ,C1349_=_C2706 ,C1349_=_C2708 ,C1349_=_C2709 ,C1349_=_C2710 ,\nC1349_=_C2711 ,C1349_=_C2712 ,C1349_=_C2713 ,C1349_=_C2714 ,C1525_=_C1923 ,C1525_=_C2095 ,\nC1525_=_C2318 ,C1525_=_C2370 ,C1525_=_C2478 ,C1525_=_C2604 ,C1525_=_C2797 ,C1525_=_C3192 ,\nC1525_=_C3274 ,C1525_=_C3417 ,C1525_=_C3633 ,C1525_=_C3669 ,C1525_=_C3755 ,C1525_=_C3820 ,\nC1525_=_C3835 ,C1525_=_C3923 ,C1525_=_C3969 ,C1525_=_C3983 ,C1525_=_C3984 ,C1525_=_C3985 ,\nC1525_=_C3986 ,C1525_=_C3987 ,C1525_=_C3988 ,C1525_=_C3989 ,C1674_=_C2611 ,C1674_=_C2694 ,\nC1674_=_C2695 ,C1674_=_C2696 ,C1674_=_C2697 ,C1674_=_C2698 ,C1674_=_C2699 ,C1674_=_C2700 ,\nC1674_=_C2701 ,C1674_=_C2702 ,C1674_=_C2703 ,C1674_=_C2704 ,C1674_=_C2705 ,C1674_=_C2706 ,\nC1674_=_C2708 ,C1674_=_C2709 ,C1674_=_C2710 ,C1674_=_C2711 ,C1674_=_C2712 ,C1674_=_C2713 ,\nC1674_=_C2714 ,C1704_=_C2298 ,C1704_=_C2601 ,C1704_=_C2973 ,C1704_=_C3075 ,C1704_=_C3163 ,\nC1704_=_C3272 ,C1704_=_C3465 ,C1704_=_C3631 ,C1704_=_C3666 ,C1704_=_C3677 ,C1704_=_C3721 ,\nC1704_=_C3742 ,C1704_=_C3867 ,C1704_=_C3873 ,C1704_=_C3874 ,C1704_=_C3875 ,C1704_=_C3877 ,\nC1704_=_C3878 ,C1704_=_C3879 ,C1704_=_C3880 ,C1704_=_C3881 ,C1704_=_C3882 ,C1704_=_C3883 ,\nC1923_=_C2095 ,C1923_=_C2318 ,C1923_=_C2370 ,C1923_=_C2478 ,C1923_=_C2604 ,C1923_=_C2797 ,\nC1923_=_C3192 ,C1923_=_C3274 ,C1923_=_C3417 ,C1923_=_C3633 ,C1923_=_C3669 ,C1923_=_C3755 ,\nC1923_=_C3820 ,C1923_=_C3835 ,C1923_=_C3923 ,C1923_=_C3969 ,C1923_=_C3983 ,C1923_=_C3984 ,\nC1923_=_C3985 ,C1923_=_C3986 ,C1923_=_C3987 ,C1923_=_C3988 ,C1923_=_C3989 ,C2095_=_C2318 ,\nC2095_=_C2370 ,C2095_=_C2478 ,C2095_=_C2604 ,C2095_=_C2797 ,C2095_=_C3192 ,C2095_=_C3274 ,\nC2095_=_C3417 ,C2095_=_C3633 ,C2095_=_C3669 ,C2095_=_C3755 ,C2095_=_C3820 ,C2095_=_C3835 ,\nC2095_=_C3923 ,C2095_=_C3969 ,C2095_=_C3983 ,C2095_=_C3984 ,C2095_=_C3985 ,C2095_=_C3986 ,\nC2095_=_C3987 ,C2095_=_C3988 ,C2095_=_C3989 ,C2298_=_C2601 ,C2298_=_C2973 ,C2298_=_C3075 ,\nC2298_=_C3163 ,C2298_=_C3272 ,C2298_=_C3465 ,C2298_=_C3631 ,C2298_=_C3666 ,C2298_=_C3677 ,\nC2298_=_C3721 ,C2298_=_C3742 ,C2298_=_C3867 ,C2298_=_C3873 ,C2298_=_C3874 ,C2298_=_C3875 ,\nC2298_=_C3877 ,C2298_=_C3878 ,C2298_=_C3879 ,C2298_=_C3880 ,C2298_=_C3881 ,C2298_=_C3882 ,\nC2298_=_C3883 ,C2318_=_C2370 ,C2318_=_C2478 ,C2318_=_C2604 ,C2318_=_C2797 ,C2318_=_C3192 ,\nC2318_=_C3274 ,C2318_=_C3417 ,C2318_=_C3633 ,C2318_=_C3669 ,C2318_=_C3755 ,C2318_=_C3820 ,\nC2318_=_C3835 ,C2318_=_C3923 ,C2318_=_C3969 ,C2318_=_C3983 ,C2318_=_C3984 ,C2318_=_C3985 ,\nC2318_=_C3986 ,C2318_=_C3987 ,C2318_=_C3988 ,C2318_=_C3989 ,C2370_=_C2478 ,C2370_=_C2604 ,\nC2370_=_C2797 ,C2370_=_C3192 ,C2370_=_C3274 ,C2370_=_C3417 ,C2370_=_C3633 ,C2370_=_C3669 ,\nC2370_=_C3755 ,C2370_=_C3820 ,C2370_=_C3835 ,C2370_=_C3923 ,C2370_=_C3969 ,C2370_=_C3983 ,\nC2370_=_C3984 ,C2370_=_C3985 ,C2370_=_C3986 ,C2370_=_C3987 ,C2370_=_C3988 ,C2370_=_C3989 ,\nC2478_=_C2604 ,C2478_=_C2797 ,C2478_=_C3192 ,C2478_=_C3274 ,C2478_=_C3417 ,C2478_=_C3633 ,\nC2478_=_C3669 ,C2478_=_C3755 ,C2478_=_C3820 ,C2478_=_C3835 ,C2478_=_C3923 ,C2478_=_C3969 ,\nC2478_=_C3983 ,C2478_=_C3984 ,C2478_=_C3985 ,C2478_=_C3986 ,C2478_=_C3987 ,C2478_=_C3988 ,\nC2478_=_C3989 ,C2601_=_C2604 ,C2601_=_C2973 ,C2601_=_C3075 ,C2601_=_C3163 ,C2601_=_C3272 ,\nC2601_=_C3465 ,C2601_=_C3631 ,C2601_=_C3666 ,C2601_=_C3677 ,C2601_=_C3721 ,C2601_=_C3742 ,\nC2601_=_C3867 ,C2601_=_C3873 ,C2601_=_C3874 ,C2601_=_C3875 ,C2601_=_C3877 ,C2601_=_C3878 ,\nC2601_=_C3879 ,C2601_=_C3880 ,C2601_=_C3881 ,C2601_=_C3882 ,C2601_=_C3883 ,C2604_=_C2797 ,\nC2604_=_C3192 ,C2604_=_C3274 ,C2604_=_C3417 ,C2604_=_C3633 ,C2604_=_C3669 ,C2604_=_C3755 ,\nC2604_=_C3820 ,C2604_=_C3835 ,C2604_=_C3923 ,C2604_=_C3969 ,C2604_=_C3983 ,C2604_=_C3984 ,\nC2604_=_C3985 ,C2604_=_C3986 ,C2604_=_C3987 ,C2604_=_C3988 ,C2604_=_C3989 ,C2611_=_C2694 ,\nC2611_=_C2695 ,C2611_=_C2696 ,C2611_=_C2697 ,C2611_=_C2698 ,C2611_=_C2699 ,C2611_=_C2700 ,\nC2611_=_C2701 ,C2611_=_C2702 ,C2611_=_C2703 ,C2611_=_C2704 ,C2611_=_C2705 ,C2611_=_C2706 ,\nC2611_=_C2708 ,C2611_=_C2709 ,C2611_=_C2710 ,C2611_=_C2711 ,C2611_=_C2712 ,C2611_=_C2713 ,\nC2611_=_C2714 ,C2694_=_C2695 ,C2694_=_C2696 ,C2694_=_C2697 ,C2694_=_C2698 ,C2694_=_C2699 ,\nC2694_=_C2700 ,C2694_=_C2701 ,C2694_=_C2702 ,C2694_=_C2703 ,C2694_=_C2704 ,C2694_=_C2705 ,\nC2694_=_C2706 ,C2694_=_C2708 ,C2694_=_C2709 ,C2694_=_C2710 ,C2694_=_C2711 ,C2694_=_C2712 ,\nC2694_=_C2713 ,C2694_=_C2714 ,C2695_=_C2696 ,C2695_=_C2697 ,C2695_=_C2698 ,C2695_=_C2699 ,\nC2695_=_C2700 ,C2695_=_C2701 ,C2695_=_C2702 ,C2695_=_C2703 ,C2695_=_C2704 ,C2695_=_C2705 ,\nC2695_=_C2706 ,C2695_=_C2708 ,C2695_=_C2709 ,C2695_=_C2710 ,C2695_=_C2711 ,C2695_=_C2712 ,\nC2695_=_C2713 ,C2695_=_C2714 ,C2696_=_C2697 ,C2696_=_C2698 ,C2696_=_C2699 ,C2696_=_C2700 ,\nC2696_=_C2701 ,C2696_=_C2702 ,C2696_=_C2703 ,C2696_=_C2704 ,C2696_=_C2705 ,C2696_=_C2706 ,\nC2696_=_C2708 ,C2696_=_C2709 ,C2696_=_C2710 ,C2696_=_C2711 ,C2696_=_C2712 ,C2696_=_C2713 ,\nC2696_=_C2714 ,C2697_=_C2698 ,C2697_=_C2699 ,C2697_=_C2700 ,C2697_=_C2701 ,C2697_=_C2702 ,\nC2697_=_C2703 ,C2697_=_C2704 ,C2697_=_C2705 ,C2697_=_C2706 ,C2697_=_C2708 ,C2697_=_C2709 ,\nC2697_=_C2710 ,C2697_=_C2711 ,C2697_=_C2712 ,C2697_=_C2713 ,C2697_=_C2714 ,C2698_=_C2699 ,\nC2698_=_C2700 ,C2698_=_C2701 ,C2698_=_C2702 ,C2698_=_C2703 ,C2698_=_C2704 ,C2698_=_C2705 ,\nC2698_=_C2706 ,C2698_=_C2708 ,C2698_=_C2709 ,C2698_=_C2710 ,C2698_=_C2711 ,C2698_=_C2712 ,\nC2698_=_C2713 ,C2698_=_C2714 ,C2698_=_C3417 ,C2699_=_C2700 ,C2699_=_C2701 ,C2699_=_C2702 ,\nC2699_=_C2703 ,C2699_=_C2704 ,C2699_=_C2705 ,C2699_=_C2706 ,C2699_=_C2708 ,C2699_=_C2709 ,\nC2699_=_C2710 ,C2699_=_C2711 ,C2699_=_C2712 ,C2699_=_C2713 ,C2699_=_C2714 ,C2699_=_C3465 ,\nC2700_=_C2701 ,C2700_=_C2702 ,C2700_=_C2703 ,C2700_=_C2704 ,C2700_=_C2705 ,C2700_=_C2706 ,\nC2700_=_C2708 ,C2700_=_C2709 ,C2700_=_C2710 ,C2700_=_C2711 ,C2700_=_C2712 ,C2700_=_C2713 ,\nC2700_=_C2714 ,C2701_=_C2702 ,C2701_=_C2703 ,C2701_=_C2704 ,C2701_=_C2705 ,C2701_=_C2706 ,\nC2701_=_C2708 ,C2701_=_C2709 ,C2701_=_C2710 ,C2701_=_C2711 ,C2701_=_C2712 ,C2701_=_C2713 ,\nC2701_=_C2714 ,C2701_=_C3677 ,C2702_=_C2703 ,C2702_=_C2704 ,C2702_=_C2705 ,C2702_=_C2706 ,\nC2702_=_C2708 ,C2702_=_C2709 ,C2702_=_C2710 ,C2702_=_C2711 ,C2702_=_C2712 ,C2702_=_C2713 ,\nC2702_=_C2714 ,C2703_=_C2704 ,C2703_=_C2705 ,C2703_=_C2706 ,C2703_=_C2708 ,C2703_=_C2709 ,\nC2703_=_C2710 ,C2703_=_C2711 ,C2703_=_C2712 ,C2703_=_C2713 ,C2703_=_C2714 ,C2704_=_C2705 ,\nC2704_=_C2706 ,C2704_=_C2708 ,C2704_=_C2709 ,C2704_=_C2710 ,C2704_=_C2711 ,C2704_=_C2712 ,\nC2704_=_C2713 ,C2704_=_C2714 ,C2704_=_C3721 ,C2705_=_C2706 ,C2705_=_C2708 ,C2705_=_C2709 ,\nC2705_=_C2710 ,C2705_=_C2711 ,C2705_=_C2712 ,C2705_=_C2713 ,C2705_=_C2714 ,C2706_=_C2708 ,\nC2706_=_C2709 ,C2706_=_C2710</w:t>
      </w:r>
    </w:p>
    <w:p>
      <w:pPr>
        <w:pStyle w:val="PreformattedText"/>
        <w:bidi w:val="0"/>
        <w:spacing w:before="0" w:after="0"/>
        <w:jc w:val="left"/>
        <w:rPr/>
      </w:pPr>
      <w:r>
        <w:rPr/>
        <w:t xml:space="preserve"> </w:t>
      </w:r>
      <w:r>
        <w:rPr/>
        <w:t>,C2706_=_C2711 ,C2706_=_C2712 ,C2706_=_C2713 ,C2706_=_C2714 ,\nC2708_=_C2709 ,C2708_=_C2710 ,C2708_=_C2711 ,C2708_=_C2712 ,C2708_=_C2713 ,C2708_=_C2714 ,\nC2708_=_C3873 ,C2709_=_C2710 ,C2709_=_C2711 ,C2709_=_C2712 ,C2709_=_C2713 ,C2709_=_C2714 ,\nC2709_=_C3877 ,C2710_=_C2711 ,C2710_=_C2712 ,C2710_=_C2713 ,C2710_=_C2714 ,C2710_=_C3879 ,\nC2711_=_C2712 ,C2711_=_C2713 ,C2711_=_C2714 ,C2712_=_C2713 ,C2712_=_C2714 ,C2712_=_C3987 ,\nC2713_=_C2714 ,C2713_=_C3883 ,C2797_=_C3192 ,C2797_=_C3274 ,C2797_=_C3417 ,C2797_=_C3633 ,\nC2797_=_C3669 ,C2797_=_C3755 ,C2797_=_C3820 ,C2797_=_C3835 ,C2797_=_C3923 ,C2797_=_C3969 ,\nC2797_=_C3983 ,C2797_=_C3984 ,C2797_=_C3985 ,C2797_=_C3986 ,C2797_=_C3987 ,C2797_=_C3988 ,\nC2797_=_C3989 ,C2973_=_C3075 ,C2973_=_C3163 ,C2973_=_C3272 ,C2973_=_C3465 ,C2973_=_C3631 ,\nC2973_=_C3666 ,C2973_=_C3677 ,C2973_=_C3721 ,C2973_=_C3742 ,C2973_=_C3867 ,C2973_=_C3873 ,\nC2973_=_C3874 ,C2973_=_C3875 ,C2973_=_C3877 ,C2973_=_C3878 ,C2973_=_C3879 ,C2973_=_C3880 ,\nC2973_=_C3881 ,C2973_=_C3882 ,C2973_=_C3883 ,C3075_=_C3163 ,C3075_=_C3272 ,C3075_=_C3465 ,\nC3075_=_C3631 ,C3075_=_C3666 ,C3075_=_C3677 ,C3075_=_C3721 ,C3075_=_C3742 ,C3075_=_C3867 ,\nC3075_=_C3873 ,C3075_=_C3874 ,C3075_=_C3875 ,C3075_=_C3877 ,C3075_=_C3878 ,C3075_=_C3879 ,\nC3075_=_C3880 ,C3075_=_C3881 ,C3075_=_C3882 ,C3075_=_C3883 ,C3163_=_C3272 ,C3163_=_C3465 ,\nC3163_=_C3631 ,C3163_=_C3666 ,C3163_=_C3677 ,C3163_=_C3721 ,C3163_=_C3742 ,C3163_=_C3867 ,\nC3163_=_C3873 ,C3163_=_C3874 ,C3163_=_C3875 ,C3163_=_C3877 ,C3163_=_C3878 ,C3163_=_C3879 ,\nC3163_=_C3880 ,C3163_=_C3881 ,C3163_=_C3882 ,C3163_=_C3883 ,C3192_=_C3274 ,C3192_=_C3417 ,\nC3192_=_C3633 ,C3192_=_C3669 ,C3192_=_C3755 ,C3192_=_C3820 ,C3192_=_C3835 ,C3192_=_C3923 ,\nC3192_=_C3969 ,C3192_=_C3983 ,C3192_=_C3984 ,C3192_=_C3985 ,C3192_=_C3986 ,C3192_=_C3987 ,\nC3192_=_C3988 ,C3192_=_C3989 ,C3272_=_C3274 ,C3272_=_C3465 ,C3272_=_C3631 ,C3272_=_C3666 ,\nC3272_=_C3677 ,C3272_=_C3721 ,C3272_=_C3742 ,C3272_=_C3867 ,C3272_=_C3873 ,C3272_=_C3874 ,\nC3272_=_C3875 ,C3272_=_C3877 ,C3272_=_C3878 ,C3272_=_C3879 ,C3272_=_C3880 ,C3272_=_C3881 ,\nC3272_=_C3882 ,C3272_=_C3883 ,C3274_=_C3417 ,C3274_=_C3633 ,C3274_=_C3669 ,C3274_=_C3755 ,\nC3274_=_C3820 ,C3274_=_C3835 ,C3274_=_C3923 ,C3274_=_C3969 ,C3274_=_C3983 ,C3274_=_C3984 ,\nC3274_=_C3985 ,C3274_=_C3986 ,C3274_=_C3987 ,C3274_=_C3988 ,C3274_=_C3989 ,C3417_=_C3633 ,\nC3417_=_C3669 ,C3417_=_C3755 ,C3417_=_C3820 ,C3417_=_C3835 ,C3417_=_C3923 ,C3417_=_C3969 ,\nC3417_=_C3983 ,C3417_=_C3984 ,C3417_=_C3985 ,C3417_=_C3986 ,C3417_=_C3987 ,C3417_=_C3988 ,\nC3417_=_C3989 ,C3465_=_C3631 ,C3465_=_C3666 ,C3465_=_C3677 ,C3465_=_C3721 ,C3465_=_C3742 ,\nC3465_=_C3867 ,C3465_=_C3873 ,C3465_=_C3874 ,C3465_=_C3875 ,C3465_=_C3877 ,C3465_=_C3878 ,\nC3465_=_C3879 ,C3465_=_C3880 ,C3465_=_C3881 ,C3465_=_C3882 ,C3465_=_C3883 ,C3631_=_C3633 ,\nC3631_=_C3666 ,C3631_=_C3677 ,C3631_=_C3721 ,C3631_=_C3742 ,C3631_=_C3867 ,C3631_=_C3873 ,\nC3631_=_C3874 ,C3631_=_C3875 ,C3631_=_C3877 ,C3631_=_C3878 ,C3631_=_C3879 ,C3631_=_C3880 ,\nC3631_=_C3881 ,C3631_=_C3882 ,C3631_=_C3883 ,C3633_=_C3669 ,C3633_=_C3755 ,C3633_=_C3820 ,\nC3633_=_C3835 ,C3633_=_C3923 ,C3633_=_C3969 ,C3633_=_C3983 ,C3633_=_C3984 ,C3633_=_C3985 ,\nC3633_=_C3986 ,C3633_=_C3987 ,C3633_=_C3988 ,C3633_=_C3989 ,C3666_=_C3669 ,C3666_=_C3677 ,\nC3666_=_C3721 ,C3666_=_C3742 ,C3666_=_C3867 ,C3666_=_C3873 ,C3666_=_C3874 ,C3666_=_C3875 ,\nC3666_=_C3877 ,C3666_=_C3878 ,C3666_=_C3879 ,C3666_=_C3880 ,C3666_=_C3881 ,C3666_=_C3882 ,\nC3666_=_C3883 ,C3669_=_C3755 ,C3669_=_C3820 ,C3669_=_C3835 ,C3669_=_C3923 ,C3669_=_C3969 ,\nC3669_=_C3983 ,C3669_=_C3984 ,C3669_=_C3985 ,C3669_=_C3986 ,C3669_=_C3987 ,C3669_=_C3988 ,\nC3669_=_C3989 ,C3677_=_C3721 ,C3677_=_C3742 ,C3677_=_C3867 ,C3677_=_C3873 ,C3677_=_C3874 ,\nC3677_=_C3875 ,C3677_=_C3877 ,C3677_=_C3878 ,C3677_=_C3879 ,C3677_=_C3880 ,C3677_=_C3881 ,\nC3677_=_C3882 ,C3677_=_C3883 ,C3721_=_C3742 ,C3721_=_C3867 ,C3721_=_C3873 ,C3721_=_C3874 ,\nC3721_=_C3875 ,C3721_=_C3877 ,C3721_=_C3878 ,C3721_=_C3879 ,C3721_=_C3880 ,C3721_=_C3881 ,\nC3721_=_C3882 ,C3721_=_C3883 ,C3742_=_C3867 ,C3742_=_C3873 ,C3742_=_C3874 ,C3742_=_C3875 ,\nC3742_=_C3877 ,C3742_=_C3878 ,C3742_=_C3879 ,C3742_=_C3880 ,C3742_=_C3881 ,C3742_=_C3882 ,\nC3742_=_C3883 ,C3755_=_C3820 ,C3755_=_C3835 ,C3755_=_C3923 ,C3755_=_C3969 ,C3755_=_C3983 ,\nC3755_=_C3984 ,C3755_=_C3985 ,C3755_=_C3986 ,C3755_=_C3987 ,C3755_=_C3988 ,C3755_=_C3989 ,\nC3820_=_C3835 ,C3820_=_C3923 ,C3820_=_C3969 ,C3820_=_C3983 ,C3820_=_C3984 ,C3820_=_C3985 ,\nC3820_=_C3986 ,C3820_=_C3987 ,C3820_=_C3988 ,C3820_=_C3989 ,C3835_=_C3923 ,C3835_=_C3969 ,\nC3835_=_C3983 ,C3835_=_C3984 ,C3835_=_C3985 ,C3835_=_C3986 ,C3835_=_C3987 ,C3835_=_C3988 ,\nC3835_=_C3989 ,C3867_=_C3873 ,C3867_=_C3874 ,C3867_=_C3875 ,C3867_=_C3877 ,C3867_=_C3878 ,\nC3867_=_C3879 ,C3867_=_C3880 ,C3867_=_C3881 ,C3867_=_C3882 ,C3867_=_C3883 ,C3873_=_C3874 ,\nC3873_=_C3875 ,C3873_=_C3877 ,C3873_=_C3878 ,C3873_=_C3879 ,C3873_=_C3880 ,C3873_=_C3881 ,\nC3873_=_C3882 ,C3873_=_C3883 ,C3874_=_C3875 ,C3874_=_C3877 ,C3874_=_C3878 ,C3874_=_C3879 ,\nC3874_=_C3880 ,C3874_=_C3881 ,C3874_=_C3882 ,C3874_=_C3883 ,C3874_=_C3923 ,C3875_=_C3877 ,\nC3875_=_C3878 ,C3875_=_C3879 ,C3875_=_C3880 ,C3875_=_C3881 ,C3875_=_C3882 ,C3875_=_C3883 ,\nC3877_=_C3878 ,C3877_=_C3879 ,C3877_=_C3880 ,C3877_=_C3881 ,C3877_=_C3882 ,C3877_=_C3883 ,\nC3878_=_C3879 ,C3878_=_C3880 ,C3878_=_C3881 ,C3878_=_C3882 ,C3878_=_C3883 ,C3878_=_C3983 ,\nC3879_=_C3880 ,C3879_=_C3881 ,C3879_=_C3882 ,C3879_=_C3883 ,C3880_=_C3881 ,C3880_=_C3882 ,\nC3880_=_C3883 ,C3880_=_C3984 ,C3881_=_C3882 ,C3881_=_C3883 ,C3882_=_C3883 ,C3882_=_C3986 ,\nC3923_=_C3969 ,C3923_=_C3983 ,C3923_=_C3984 ,C3923_=_C3985 ,C3923_=_C3986 ,C3923_=_C3987 ,\nC3923_=_C3988 ,C3923_=_C3989 ,C3969_=_C3983 ,C3969_=_C3984 ,C3969_=_C3985 ,C3969_=_C3986 ,\nC3969_=_C3987 ,C3969_=_C3988 ,C3969_=_C3989 ,C3983_=_C3984 ,C3983_=_C3985 ,C3983_=_C3986 ,\nC3983_=_C3987 ,C3983_=_C3988 ,C3983_=_C3989 ,C3984_=_C3985 ,C3984_=_C3986 ,C3984_=_C3987 ,\nC3984_=_C3988 ,C3984_=_C3989 ,C3985_=_C3986 ,C3985_=_C3987 ,C3985_=_C3988 ,C3985_=_C3989 ,\nC3986_=_C3987 ,C3986_=_C3988 ,C3986_=_C3989 ,C3987_=_C3988 ,C3987_=_C3989 ,C3988_=_C3989 ,"];129[shape=box, label="id:129 level: 5\n170: C0 C2 C3 C5 C6 \nC8 C9 C10 C11 C12 C13 \nC14 C15 C16 C17 C18 C19 \nC20 C21 C22 C23 C24 C26 \nC27 C28 C30 C31 C32 C33 \nC35 C36 C37 C38 C39 C40 \nC41 C42 C43 C44 C45 C46 \nC47 C48 C49 C50 C55 C56 \nC60 C75 C76 C77 C78 C79 \nC80 C81 C82 C83 C84 C85 \nC86 C87 C88 C89 C90 C91 \nC92 C93 C94 C95 C96 C97 \nC98 C99 C100 C101 C102 C104 \nC106 C107 C108 C109 C110 C111 \nC112 C113 C114 C115 C116 C117 \nC118 C119 C120 C146 C147 C148 \nC152 C166 C187 C192 C202 C218 \nC220 C221 C222 C223 C224 C225 \nC226 C227 C228 C229 C230 C231 \nC232 C233 C234 C235 C236 C237 \nC242 C255 C256 C257 C258 C259 \nC261 C262 C263 C264 C265 C266 \nC267 C268 C269 C270 C271 C272 \nC273 C274 C275 C276 C277 C278 \nC279 C280 C281 C282 C283 C284 \nC285 C286 C287 C288 C289 C293 \nC305 C316 C328 C342 C343 C344 \nC345 C346 C347 C348 C349 C350 \nC351 C352 C353 \n2235: C0_=_C2( C0 C2 ) C0_=_C3( C0 C3 ) C0_=_C5( C0 C5 ) C0_=_C6( C0 C6 ) C0_=_C8( C0 C8 ) \nC0_=_C9( C0 C9 ) C0_=_C10( C0 C10 ) C0_=_C11( C0 C11 ) C0_=_C12( C0 C12 ) C0_=_C13( C0 C13 ) C0_=_C14( C0 C14 ) \nC0_=_C15( C0 C15 ) C0_=_C16( C0 C16 ) C0_=_C17( C0 C17 ) C0_=_C18( C0 C18 ) C0_=_C19( C0 C19 ) C0_=_C20( C0 C20 ) \nC0_=_C21( C0 C21 ) C0_=_C22( C0 C22 ) C0_=_C23( C0 C23 ) C0_=_C50( C0 C50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2_=_C3( C2 C3 ) C2_=_C5( C2 C5 ) \nC2_=_C6( C2 C6 ) C2_=_C8( C2 C8 ) C2_=_C9( C2 C9 ) C2_=_C10( C2 C10 ) C2_=_C11( C2 C11 ) C2_=_C12( C2 C12 ) \nC2_=_C13( C2 C13 ) C2_=_C14( C2 C14 ) C2_=_C15( C2 C15 ) C2_=_C16( C2 C16 ) C2_=_C17( C2 C17 ) C2_=_C18( C2 C18 ) \nC2_=_C19( C2 C19 ) C2_=_C20( C2 C20 ) C2_=_C21( C2 C21 ) C2_=_C22( C2 C22 ) C2_=_C23( C2 C23 ) C2_=_C77( C2 C77 ) \nC2_=_C100( C2 C100 ) C2_=_C146( C2 C146 ) C2_=_C147( C2 C147 ) C2_=_C148( C2 C148 ) C2_=_C152( C2 C152 ) C3_=_C5( C3 C5 ) \nC3_=_C6( C3 C6 ) C3_=_C8( C3 C8 ) C3_=_C9( C3 C9 ) C3_=_C10( C3 C10 ) C3_=_C11( C3 C11 ) C3_=_C12( C3 C12 ) \nC3_=_C13( C3 C13 ) C3_=_C14( C3 C14 ) C3_=_C15( C3 C15 ) C3_=_C16( C3 C16 ) C3_=_C17( C3 C17 ) C3_=_C18( C3 C18 ) \nC3_=_C19( C3 C19 ) C3_=_C20( C3 C20 ) C3_=_C21( C3 C21 ) C3_=_C22( C3 C22 ) C3_=_C23( C3 C23 ) C3_=_C27( C3 C27 ) \nC3_=_C79( C3 C79 ) C3_=_C187( C3 C187 ) C3_=_C192( C3 C192 ) C5_=_C6( C5 C6 ) C5_=_C8( C5 C8 ) C5_=_C9( C5 C9 ) \nC5_=_C10( C5 C10 ) C5_=_C11( C5 C11 ) C5_=_C12( C5 C12 ) C5_=_C13( C5 C13 ) C5_=_C14( C5 C14 ) C5_=_C15( C5 C15 ) \nC5_=_C16( C5 C16 ) C5_=_C17( C5 C17 ) C5_=_C18( C5 C18 ) C5_=_C19( C5 C19 ) C5_=_C20( C5 C20 ) C5_=_C21( C5 C21 ) \nC5_=_C22( C5 C22 ) C5_=_C23( C5 C23 ) C5_=_C28( C5 C28 ) C5_=_C82( C5 C82 ) C5_=_C237( C5 C237 ) C5_=_C242( C5 C242 ) \nC6_=_C8( C6 C8 ) C6_=_C9( C6 C9 ) C6_=_C10( C6 C10 ) C6_=_C11( C6 C11 ) C6_=_C12( C6 C12 ) C6_=_C13( C6 C13 ) \nC6_=_C14( C6 C14 ) C6_=_C15( C6 C15 ) C6_=_C16( C6 C16 ) C6_=_C17( C6 C17 ) C6_=_C18( C6 C18 ) C6_=_C19( C6 C19 ) \nC6_=_C20( C6 C20 ) C6_=_C21( C6 C21 ) C6_=_C22( C6 C22 ) C6_=_C23( C6 C23 ) C6_=_C55( C6 C55 ) C6_=_C104( C6 C104 ) \nC6_=_C147( C6 C147 ) C6_=_C187( C6 C187 ) C6_=_C218( C6 C218 ) C6_=_C237( C6 C237 ) C6_=_C255( C6 C255 ) C6_=_C256( C6 C256 ) \nC6_=_C257( C6 C257 ) C6_=_C258( C6 C258 ) C6_=_C259( C6 C259 ) C6_=_C261( C6 C261 ) C6_=_C262( C6 C262 ) C6_=_C263( C6 C263 ) \nC6_=_C264( C6 C264 ) C6_=_C265( C6 C265 ) C6_=_C266( C6 C266 ) C6_=_C267( C6 C267 ) C6_=_C268( C6 C268 ) C6_=_C269( C6</w:t>
      </w:r>
    </w:p>
    <w:p>
      <w:pPr>
        <w:pStyle w:val="PreformattedText"/>
        <w:bidi w:val="0"/>
        <w:spacing w:before="0" w:after="0"/>
        <w:jc w:val="left"/>
        <w:rPr/>
      </w:pPr>
      <w:r>
        <w:rPr/>
        <w:t xml:space="preserve"> </w:t>
      </w:r>
      <w:r>
        <w:rPr/>
        <w:t>C269 ) \nC6_=_C270( C6 C270 ) C6_=_C271( C6 C271 ) C6_=_C272( C6 C272 ) C8_=_C9( C8 C9 ) C8_=_C10( C8 C10 ) C8_=_C11( C8 C11 ) \nC8_=_C12( C8 C12 ) C8_=_C13( C8 C13 ) C8_=_C14( C8 C14 ) C8_=_C15( C8 C15 ) C8_=_C16( C8 C16 ) C8_=_C17( C8 C17 ) \nC8_=_C18( C8 C18 ) C8_=_C19( C8 C19 ) C8_=_C20( C8 C20 ) C8_=_C21( C8 C21 ) C8_=_C22( C8 C22 ) C8_=_C23( C8 C23 ) \nC8_=_C30( C8 C30 ) C8_=_C84( C8 C84 ) C8_=_C256( C8 C256 ) C8_=_C293( C8 C293 ) C9_=_C10( C9 C10 ) C9_=_C11( C9 C11 ) \nC9_=_C12( C9 C12 ) C9_=_C13( C9 C13 ) C9_=_C14( C9 C14 ) C9_=_C15( C9 C15 ) C9_=_C16( C9 C16 ) C9_=_C17( C9 C17 ) \nC9_=_C18( C9 C18 ) C9_=_C19( C9 C19 ) C9_=_C20( C9 C20 ) C9_=_C21( C9 C21 ) C9_=_C22( C9 C22 ) C9_=_C23( C9 C23 ) \nC9_=_C31( C9 C31 ) C9_=_C85( C9 C85 ) C9_=_C257( C9 C257 ) C9_=_C305( C9 C305 ) C10_=_C11( C10 C11 ) C10_=_C12( C10 C12 ) \nC10_=_C13( C10 C13 ) C10_=_C14( C10 C14 ) C10_=_C15( C10 C15 ) C10_=_C16( C10 C16 ) C10_=_C17( C10 C17 ) C10_=_C18( C10 C18 ) \nC10_=_C19( C10 C19 ) C10_=_C20( C10 C20 ) C10_=_C21( C10 C21 ) C10_=_C22( C10 C22 ) C10_=_C23( C10 C23 ) C10_=_C32( C10 C32 ) \nC10_=_C258( C10 C258 ) C10_=_C273( C10 C273 ) C10_=_C316( C10 C316 ) C11_=_C12( C11 C12 ) C11_=_C13( C11 C13 ) C11_=_C14( C11 C14 ) \nC11_=_C15( C11 C15 ) C11_=_C16( C11 C16 ) C11_=_C17( C11 C17 ) C11_=_C18( C11 C18 ) C11_=_C19( C11 C19 ) C11_=_C20( C11 C20 ) \nC11_=_C21( C11 C21 ) C11_=_C22( C11 C22 ) C11_=_C23( C11 C23 ) C11_=_C33( C11 C33 ) C11_=_C106( C11 C106 ) C11_=_C220( C11 C220 ) \nC11_=_C259( C11 C259 ) C11_=_C274( C11 C274 ) C11_=_C328( C11 C328 ) C12_=_C13( C12 C13 ) C12_=_C14( C12 C14 ) C12_=_C15( C12 C15 ) \nC12_=_C16( C12 C16 ) C12_=_C17( C12 C17 ) C12_=_C18( C12 C18 ) C12_=_C19( C12 C19 ) C12_=_C20( C12 C20 ) C12_=_C21( C12 C21 ) \nC12_=_C22( C12 C22 ) C12_=_C23( C12 C23 ) C12_=_C60( C12 C60 ) C12_=_C107( C12 C107 ) C12_=_C152( C12 C152 ) C12_=_C192( C12 C192 ) \nC12_=_C221( C12 C221 ) C12_=_C242( C12 C242 ) C12_=_C275( C12 C275 ) C12_=_C293( C12 C293 ) C12_=_C305( C12 C305 ) C12_=_C316( C12 C316 ) \nC12_=_C328( C12 C328 ) C12_=_C342( C12 C342 ) C12_=_C343( C12 C343 ) C12_=_C344( C12 C344 ) C12_=_C345( C12 C345 ) C12_=_C346( C12 C346 ) \nC12_=_C347( C12 C347 ) C12_=_C348( C12 C348 ) C12_=_C349( C12 C349 ) C12_=_C350( C12 C350 ) C12_=_C351( C12 C351 ) C12_=_C352( C12 C352 ) \nC12_=_C353( C12 C353 ) C13_=_C14( C13 C14 ) C13_=_C15( C13 C15 ) C13_=_C16( C13 C16 ) C13_=_C17( C13 C17 ) C13_=_C18( C13 C18 ) \nC13_=_C19( C13 C19 ) C13_=_C20( C13 C20 ) C13_=_C21( C13 C21 ) C13_=_C22( C13 C22 ) C13_=_C23( C13 C23 ) C13_=_C87( C13 C87 ) \nC13_=_C109( C13 C109 ) C13_=_C222( C13 C222 ) C13_=_C278( C13 C278 ) C14_=_C15( C14 C15 ) C14_=_C16( C14 C16 ) C14_=_C17( C14 C17 ) \nC14_=_C18( C14 C18 ) C14_=_C19( C14 C19 ) C14_=_C20( C14 C20 ) C14_=_C21( C14 C21 ) C14_=_C22( C14 C22 ) C14_=_C23( C14 C23 ) \nC14_=_C112( C14 C112 ) C14_=_C223( C14 C223 ) C14_=_C262( C14 C262 ) C14_=_C280( C14 C280 ) C14_=_C343( C14 C343 ) C15_=_C16( C15 C16 ) \nC15_=_C17( C15 C17 ) C15_=_C18( C15 C18 ) C15_=_C19( C15 C19 ) C15_=_C20( C15 C20 ) C15_=_C21( C15 C21 ) C15_=_C22( C15 C22 ) \nC15_=_C23( C15 C23 ) C15_=_C114( C15 C114 ) C15_=_C224( C15 C224 ) C15_=_C263( C15 C263 ) C15_=_C281( C15 C281 ) C15_=_C344( C15 C344 ) \nC16_=_C17( C16 C17 ) C16_=_C18( C16 C18 ) C16_=_C19( C16 C19 ) C16_=_C20( C16 C20 ) C16_=_C21( C16 C21 ) C16_=_C22( C16 C22 ) \nC16_=_C23( C16 C23 ) C16_=_C88( C16 C88 ) C16_=_C115( C16 C115 ) C16_=_C226( C16 C226 ) C16_=_C282( C16 C282 ) C17_=_C18( C17 C18 ) \nC17_=_C19( C17 C19 ) C17_=_C20( C17 C20 ) C17_=_C21( C17 C21 ) C17_=_C22( C17 C22 ) C17_=_C23( C17 C23 ) C17_=_C267( C17 C267 ) \nC17_=_C348( C17 C348 ) C18_=_C19( C18 C19 ) C18_=_C20( C18 C20 ) C18_=_C21( C18 C21 ) C18_=_C22( C18 C22 ) C18_=_C23( C18 C23 ) \nC18_=_C269( C18 C269 ) C18_=_C350( C18 C350 ) C19_=_C20( C19 C20 ) C19_=_C21( C19 C21 ) C19_=_C22( C19 C22 ) C19_=_C23( C19 C23 ) \nC19_=_C91( C19 C91 ) C19_=_C117( C19 C117 ) C19_=_C228( C19 C228 ) C19_=_C283( C19 C283 ) C20_=_C21( C20 C21 ) C20_=_C22( C20 C22 ) \nC20_=_C23( C20 C23 ) C20_=_C93( C20 C93 ) C20_=_C118( C20 C118 ) C20_=_C230( C20 C230 ) C20_=_C284( C20 C284 ) C21_=_C22( C21 C22 ) \nC21_=_C23( C21 C23 ) C21_=_C119( C21 C119 ) C21_=_C232( C21 C232 ) C21_=_C270( C21 C270 ) C21_=_C287( C21 C287 ) C21_=_C351( C21 C351 ) \nC22_=_C23( C22 C23 ) C22_=_C97( C22 C97 ) C22_=_C120( C22 C120 ) C22_=_C233( C22 C233 ) C22_=_C288( C22 C288 ) C23_=_C272( C23 C272 ) \nC23_=_C353( C23 C353 ) C24_=_C26( C24 C26 ) C24_=_C27( C24 C27 ) C24_=_C28( C24 C28 ) C24_=_C30( C24 C30 ) C24_=_C31( C24 C31 ) \nC24_=_C32( C24 C32 ) C24_=_C33( C24 C33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5( C24 C55 ) C24_=_C56( C24 C56 ) C24_=_C60( C24 C60 ) C26_=_C27( C26 C27 ) C26_=_C28( C26 C28 ) C26_=_C30( C26 C30 ) \nC26_=_C31( C26 C31 ) C26_=_C32( C26 C32 ) C26_=_C33( C26 C33 ) C26_=_C35( C26 C35 ) C26_=_C36( C26 C36 ) C26_=_C37( C26 C37 ) \nC26_=_C38( C26 C38 ) C26_=_C39( C26 C39 ) C26_=_C40( C26 C40 ) C26_=_C41( C26 C41 ) C26_=_C42( C26 C42 ) C26_=_C43( C26 C43 ) \nC26_=_C44( C26 C44 ) C26_=_C45( C26 C45 ) C26_=_C46( C26 C46 ) C26_=_C47( C26 C47 ) C26_=_C48( C26 C48 ) C26_=_C49( C26 C49 ) \nC26_=_C76( C26 C76 ) C26_=_C99( C26 C99 ) C27_=_C28( C27 C28 ) C27_=_C30( C27 C30 ) C27_=_C31( C27 C31 ) C27_=_C32( C27 C32 ) \nC27_=_C33( C27 C33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79( C27 C79 ) C27_=_C187( C27 C187 ) \nC27_=_C192( C27 C192 ) C28_=_C30( C28 C30 ) C28_=_C31( C28 C31 ) C28_=_C32( C28 C32 ) C28_=_C33( C28 C33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82( C28 C82 ) C28_=_C237( C28 C237 ) C28_=_C242( C28 C242 ) C30_=_C31( C30 C31 ) \nC30_=_C32( C30 C32 ) C30_=_C33( C30 C33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84( C30 C84 ) \nC30_=_C256( C30 C256 ) C30_=_C293( C30 C293 ) C31_=_C32( C31 C32 ) C31_=_C33( C31 C33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85( C31 C85 ) C31_=_C257( C31 C257 ) C31_=_C305( C31 C305 ) C32_=_C33( C32 C33 ) C32_=_C35( C32 C35 ) \nC32_=_C36( C32 C36 ) C32_=_C37( C32 C37 ) C32_=_C38( C32 C38 ) C32_=_C39( C32 C39 ) C32_=_C40( C32 C40 ) C32_=_C41( C32 C41 ) \nC32_=_C42( C32 C42 ) C32_=_C43( C32 C43 ) C32_=_C44( C32 C44 ) C32_=_C45( C32 C45 ) C32_=_C46( C32 C46 ) C32_=_C47( C32 C47 ) \nC32_=_C48( C32 C48 ) C32_=_C49( C32 C49 ) C32_=_C258( C32 C258 ) C32_=_C273( C32 C273 ) C32_=_C316( C32 C316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106( C33 C106 ) C33_=_C220( C33 C220 ) C33_=_C259( C33 C259 ) C33_=_C274( C33 C274 ) \nC33_=_C328( C33 C328 ) C35_=_C36( C35 C36 ) C35_=_C37( C35 C37 ) C35_=_C38( C35 C38 ) C35_=_C39( C35 C39 ) C35_=_C40( C35 C40 ) \nC35_=_C41( C35 C41 ) C35_=_C42( C35 C42 ) C35_=_C43( C35 C43 ) C35_=_C44( C35 C44 ) C35_=_C45( C35 C45 ) C35_=_C46( C35 C46 ) \nC35_=_C47( C35 C47 ) C35_=_C48( C35 C48 ) C35_=_C49( C35 C49 ) C35_=_C86( C35 C86 ) C35_=_C276( C35 C276 ) C36_=_C37( C36 C37 ) \nC36_=_C38( C36 C38 ) C36_=_C39( C36 C39 ) C36_=_C40( C36 C40 ) C36_=_C41( C36 C41 ) C36_=_C42( C36 C42 ) C36_=_C43( C36 C43 ) \nC36_=_C44( C36 C44 ) C36_=_C45( C36 C45 ) C36_=_C46( C36 C46 ) C36_=_C47( C36 C47 ) C36_=_C48( C36 C48 ) C36_=_C49( C36 C49 ) \nC36_=_C108( C36 C108 ) C36_=_C277( C36 C277 ) C37_=_C38( C37 C38 ) C37_=_C39( C37 C39 ) C37_=_C40( C37 C40 ) C37_=_C41( C37 C41 ) \nC37_=_C42( C37 C42 ) C37_=_C43( C37 C43 ) C37_=_C44( C37 C44 ) C37_=_C45( C37 C45 ) C37_=_C46( C37 C46 ) C37_=_C47( C37 C47 ) \nC37_=_C48( C37 C48 ) C37_=_C49( C37 C49 ) C37_=_C261( C37 C261 ) C37_=_C342( C37 C342 ) C38_=_C39( C38 C39 ) C38_=_C40( C38 C40 ) \nC38_=_C41( C38 C41 ) C38_=_C42( C38 C42 ) C38_=_C43( C38 C43 ) C38_=_C44( C38 C44 ) C38_=_C45( C38 C45 ) C38_=_C46( C38 C46 ) \nC38_=_C47( C38 C47 ) C38_=_C48( C38 C48 ) C38_=_C49( C38 C49 ) C38_=_C264( C38 C264 ) C38_=_C345( C38 C345 ) C39_=_C40( C39 C40 ) \nC39_=_C41( C39 C41 ) C39_=_C42( C39 C42 ) C39_=_C43( C39 C43 ) C39_=_C44( C39 C44 ) C39_=_C45( C39 C45 ) C39_=_C46( C39 C46 ) \nC39_=_C47( C39 C47 ) C39_=_C48( C39 C48 ) C39_=_C49( C39 C49 ) C39_=_C265( C39 C265 ) C39_=_C346( C39 C346 ) C40_=_C41( C40 C41 ) \nC40_=_C42( C40 C42 ) C40_=_C43( C40 C43 ) C40_=_C44( C40 C44 ) C40_=_C45( C40 C45 ) C40_=_C46( C40 C46 ) C40_=_C47( C40 C47 ) \nC40_=_C48( C40 C48 ) C40_=_C49( C40 C49 ) C40_=_C266(</w:t>
      </w:r>
    </w:p>
    <w:p>
      <w:pPr>
        <w:pStyle w:val="PreformattedText"/>
        <w:bidi w:val="0"/>
        <w:spacing w:before="0" w:after="0"/>
        <w:jc w:val="left"/>
        <w:rPr/>
      </w:pPr>
      <w:r>
        <w:rPr/>
        <w:t xml:space="preserve"> </w:t>
      </w:r>
      <w:r>
        <w:rPr/>
        <w:t>C40 C266 ) C40_=_C347( C40 C347 ) C41_=_C42( C41 C42 ) C41_=_C43( C41 C43 ) \nC41_=_C44( C41 C44 ) C41_=_C45( C41 C45 ) C41_=_C46( C41 C46 ) C41_=_C47( C41 C47 ) C41_=_C48( C41 C48 ) C41_=_C49( C41 C49 ) \nC41_=_C268( C41 C268 ) C41_=_C349( C41 C349 ) C42_=_C43( C42 C43 ) C42_=_C44( C42 C44 ) C42_=_C45( C42 C45 ) C42_=_C46( C42 C46 ) \nC42_=_C47( C42 C47 ) C42_=_C48( C42 C48 ) C42_=_C49( C42 C49 ) C42_=_C89( C42 C89 ) C43_=_C44( C43 C44 ) C43_=_C45( C43 C45 ) \nC43_=_C46( C43 C46 ) C43_=_C47( C43 C47 ) C43_=_C48( C43 C48 ) C43_=_C49( C43 C49 ) C44_=_C45( C44 C45 ) C44_=_C46( C44 C46 ) \nC44_=_C47( C44 C47 ) C44_=_C48( C44 C48 ) C44_=_C49( C44 C49 ) C44_=_C90( C44 C90 ) C45_=_C46( C45 C46 ) C45_=_C47( C45 C47 ) \nC45_=_C48( C45 C48 ) C45_=_C49( C45 C49 ) C45_=_C92( C45 C92 ) C46_=_C47( C46 C47 ) C46_=_C48( C46 C48 ) C46_=_C49( C46 C49 ) \nC46_=_C94( C46 C94 ) C47_=_C48( C47 C48 ) C47_=_C49( C47 C49 ) C47_=_C95( C47 C95 ) C48_=_C49( C48 C49 ) C49_=_C271( C49 C271 ) \nC49_=_C352( C49 C352 ) C50_=_C55( C50 C55 ) C50_=_C56( C50 C56 ) C50_=_C60( C50 C60 ) C50_=_C75( C50 C75 ) C50_=_C76( C50 C76 ) \nC50_=_C77( C50 C77 ) C50_=_C78( C50 C78 ) C50_=_C79( C50 C79 ) C50_=_C80( C50 C80 ) C50_=_C81( C50 C81 ) C50_=_C82( C50 C82 ) \nC50_=_C83( C50 C83 ) C50_=_C84( C50 C84 ) C50_=_C85( C50 C85 ) C50_=_C86( C50 C86 ) C50_=_C87( C50 C87 ) C50_=_C88( C50 C88 ) \nC50_=_C89( C50 C89 ) C50_=_C90( C50 C90 ) C50_=_C91( C50 C91 ) C50_=_C92( C50 C92 ) C50_=_C93( C50 C93 ) C50_=_C94( C50 C94 ) \nC50_=_C95( C50 C95 ) C50_=_C96( C50 C96 ) C50_=_C97( C50 C97 ) C50_=_C98( C50 C98 ) C55_=_C56( C55 C56 ) C55_=_C60( C55 C60 ) \nC55_=_C104( C55 C104 ) C55_=_C147( C55 C147 ) C55_=_C187( C55 C187 ) C55_=_C218( C55 C218 ) C55_=_C237( C55 C237 ) C55_=_C255( C55 C255 ) \nC55_=_C256( C55 C256 ) C55_=_C257( C55 C257 ) C55_=_C258( C55 C258 ) C55_=_C259( C55 C259 ) C55_=_C261( C55 C261 ) C55_=_C262( C55 C262 ) \nC55_=_C263( C55 C263 ) C55_=_C264( C55 C264 ) C55_=_C265( C55 C265 ) C55_=_C266( C55 C266 ) C55_=_C267( C55 C267 ) C55_=_C268( C55 C268 ) \nC55_=_C269( C55 C269 ) C55_=_C270( C55 C270 ) C55_=_C271( C55 C271 ) C55_=_C272( C55 C272 ) C56_=_C60( C56 C60 ) C56_=_C83( C56 C83 ) \nC56_=_C148( C56 C148 ) C56_=_C202( C56 C202 ) C56_=_C255( C56 C255 ) C56_=_C273( C56 C273 ) C56_=_C274( C56 C274 ) C56_=_C275( C56 C275 ) \nC56_=_C276( C56 C276 ) C56_=_C277( C56 C277 ) C56_=_C278( C56 C278 ) C56_=_C279( C56 C279 ) C56_=_C280( C56 C280 ) C56_=_C281( C56 C281 ) \nC56_=_C282( C56 C282 ) C56_=_C283( C56 C283 ) C56_=_C284( C56 C284 ) C56_=_C285( C56 C285 ) C56_=_C286( C56 C286 ) C56_=_C287( C56 C287 ) \nC56_=_C288( C56 C288 ) C56_=_C289( C56 C289 ) C60_=_C107( C60 C107 ) C60_=_C152( C60 C152 ) C60_=_C192( C60 C192 ) C60_=_C221( C60 C221 ) \nC60_=_C242( C60 C242 ) C60_=_C275( C60 C275 ) C60_=_C293( C60 C293 ) C60_=_C305( C60 C305 ) C60_=_C316( C60 C316 ) C60_=_C328( C60 C328 ) \nC60_=_C342( C60 C342 ) C60_=_C343( C60 C343 ) C60_=_C344( C60 C344 ) C60_=_C345( C60 C345 ) C60_=_C346( C60 C346 ) C60_=_C347( C60 C347 ) \nC60_=_C348( C60 C348 ) C60_=_C349( C60 C349 ) C60_=_C350( C60 C350 ) C60_=_C351( C60 C351 ) C60_=_C352( C60 C352 ) C60_=_C353( C60 C353 ) \nC75_=_C76( C75 C76 ) C75_=_C77( C75 C77 ) C75_=_C78( C75 C78 ) C75_=_C79( C75 C79 ) C75_=_C80( C75 C80 ) C75_=_C81( C75 C81 ) \nC75_=_C82( C75 C82 ) C75_=_C83( C75 C83 ) C75_=_C84( C75 C84 ) C75_=_C85( C75 C85 ) C75_=_C86( C75 C86 ) C75_=_C87( C75 C87 ) \nC75_=_C88( C75 C88 ) C75_=_C89( C75 C89 ) C75_=_C90( C75 C90 ) C75_=_C91( C75 C91 ) C75_=_C92( C75 C92 ) C75_=_C93( C75 C93 ) \nC75_=_C94( C75 C94 ) C75_=_C95( C75 C95 ) C75_=_C96( C75 C96 ) C75_=_C97( C75 C97 ) C75_=_C98( C75 C98 ) C75_=_C99( C75 C99 ) \nC75_=_C100( C75 C100 ) C75_=_C101( C75 C101 ) C75_=_C102( C75 C102 ) C75_=_C104( C75 C104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6_=_C77( C76 C77 ) C76_=_C78( C76 C78 ) C76_=_C79( C76 C79 ) C76_=_C80( C76 C80 ) C76_=_C81( C76 C81 ) \nC76_=_C82( C76 C82 ) C76_=_C83( C76 C83 ) C76_=_C84( C76 C84 ) C76_=_C85( C76 C85 ) C76_=_C86( C76 C86 ) C76_=_C87( C76 C87 ) \nC76_=_C88( C76 C88 ) C76_=_C89( C76 C89 ) C76_=_C90( C76 C90 ) C76_=_C91( C76 C91 ) C76_=_C92( C76 C92 ) C76_=_C93( C76 C93 ) \nC76_=_C94( C76 C94 ) C76_=_C95( C76 C95 ) C76_=_C96( C76 C96 ) C76_=_C97( C76 C97 ) C76_=_C98( C76 C98 ) C76_=_C99( C76 C99 ) \nC77_=_C78( C77 C78 ) C77_=_C79( C77 C79 ) C77_=_C80( C77 C80 ) C77_=_C81( C77 C81 ) C77_=_C82( C77 C82 ) C77_=_C83( C77 C83 ) \nC77_=_C84( C77 C84 ) C77_=_C85( C77 C85 ) C77_=_C86( C77 C86 ) C77_=_C87( C77 C87 ) C77_=_C88( C77 C88 ) C77_=_C89( C77 C89 ) \nC77_=_C90( C77 C90 ) C77_=_C91( C77 C91 ) C77_=_C92( C77 C92 ) C77_=_C93( C77 C93 ) C77_=_C94( C77 C94 ) C77_=_C95( C77 C95 ) \nC77_=_C96( C77 C96 ) C77_=_C97( C77 C97 ) C77_=_C98( C77 C98 ) C77_=_C100( C77 C100 ) C77_=_C146( C77 C146 ) C77_=_C147( C77 C147 ) \nC77_=_C148( C77 C148 ) C77_=_C152( C77 C15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8_=_C101( C78 C101 ) C78_=_C166( C78 C166 ) \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187( C79 C187 ) C79_=_C192( C79 C192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102( C80 C102 ) C80_=_C202( C80 C202 ) C81_=_C82( C81 C82 ) \nC81_=_C83( C81 C83 ) C81_=_C84( C81 C84 ) C81_=_C85( C81 C85 ) C81_=_C86( C81 C86 ) C81_=_C87( C81 C87 ) C81_=_C88( C81 C88 ) \nC81_=_C89( C81 C89 ) C81_=_C90( C81 C90 ) C81_=_C91( C81 C91 ) C81_=_C92( C81 C92 ) C81_=_C93( C81 C93 ) C81_=_C94( C81 C94 ) \nC81_=_C95( C81 C95 ) C81_=_C96( C81 C96 ) C81_=_C97( C81 C97 ) C81_=_C98( C81 C98 ) C81_=_C146( C81 C146 ) C81_=_C166( C81 C166 ) \nC81_=_C218( C81 C218 ) C81_=_C220( C81 C220 ) C81_=_C221( C81 C221 ) C81_=_C222( C81 C222 ) C81_=_C223( C81 C223 ) C81_=_C224( C81 C224 ) \nC81_=_C225( C81 C225 ) C81_=_C226( C81 C226 ) C81_=_C227( C81 C227 ) C81_=_C228( C81 C228 ) C81_=_C229( C81 C229 ) C81_=_C230( C81 C230 ) \nC81_=_C231( C81 C231 ) C81_=_C232( C81 C232 ) C81_=_C233( C81 C233 ) C81_=_C234( C81 C234 ) C81_=_C235( C81 C235 ) C81_=_C236( C81 C23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237( C82 C237 ) C82_=_C242( C82 C242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148( C83 C148 ) C83_=_C202( C83 C202 ) C83_=_C255( C83 C255 ) \nC83_=_C273( C83 C273 ) C83_=_C274( C83 C274 ) C83_=_C275( C83 C275 ) C83_=_C276( C83 C276 ) C83_=_C277( C83 C277 ) C83_=_C278( C83 C278 ) \nC83_=_C279( C83 C279 ) C83_=_C280( C83 C280 ) C83_=_C281( C83 C281 ) C83_=_C282( C83 C282 ) C83_=_C283( C83 C283 ) C83_=_C284( C83 C284 ) \nC83_=_C285( C83 C285 ) C83_=_C286( C83 C286 ) C83_=_C287( C83 C287 ) C83_=_C288( C83 C288 ) C83_=_C289( C83 C289 ) C84_=_C85( C84 C85 ) \nC84_=_C86( C84 C86 ) C84_=_C87( C84 C87 ) C84_=_C88( C84 C88 ) C84_=_C89( C84 C89 ) C84_=_C90( C84 C90 ) C84_=_C91( C84 C91 ) \nC84_=_C92( C84 C92 ) C84_=_C93( C84 C93 ) C84_=_C94( C84 C94 ) C84_=_C95( C84 C95 ) C84_=_C96( C84 C96 ) C84_=_C97( C84 C97 ) \nC84_=_C98( C84 C98 ) C84_=_C256( C84 C256 ) C84_=_C293( C84 C293 ) C85_=_C86( C85 C86 ) C85_=_C87( C85 C87 ) C85_=_C88( C85 C88 ) \nC85_=_C89( C85 C89 ) C85_=_C90( C85 C90 ) C85_=_C91( C85 C91 ) C85_=_C92( C85 C92 ) C85_=_C93( C85 C93 ) C85_=_C94( C85 C94 ) \nC85_=_C95( C85 C95 ) C85_=_C96( C85 C96 ) C85_=_C97( C85 C97 ) C85_=_C98( C85 C98 ) C85_=_C257( C85 C257 ) C85_=_C305( C85 C305 ) \nC86_=_C87( C86 C87 ) C86_=_C88( C86 C88 ) C86_=_C89( C86 C89 ) C86_=_C90( C86 C90 ) C86_=_C91( C86 C91 ) C86_=_C92( C86 C92 ) \nC86_=_C93( C86 C93 ) C86_=_C94( C86 C94 ) C86_=_C95( C86 C95 ) C86_=_C96( C86 C96 ) C86_=_C97( C86 C97 ) C86_=_C98( C86 C98 ) \nC86_=_C276( C86 C276 ) C87_=_C88( C87 C88 ) C87_=_C89( C87 C89 ) C87_=_C90( C87 C90 ) C87_=_C91( C87 C91 ) C87_=_C92( C87 C92 ) \nC87_=_C93( C87 C93 ) C87_=_C94( C87 C94 ) C87_=_C95( C87 C95 ) C87_=_C96( C87 C96 ) C87_=_C97( C87 C97 ) C87_=_C98( C87 C98 ) \nC87_=_C109( C87 C109 ) C87_=_C222( C87 C222 ) C87_=_C278( C87 C278 ) C88_=_C89( C88 C89 ) C88_=_C90( C88 C90 ) C88_=_C91( C88 C91 ) \nC88_=_C92( C88 C92 ) C88_=_C93( C88 C93 ) C88_=_C94( C88</w:t>
      </w:r>
    </w:p>
    <w:p>
      <w:pPr>
        <w:pStyle w:val="PreformattedText"/>
        <w:bidi w:val="0"/>
        <w:spacing w:before="0" w:after="0"/>
        <w:jc w:val="left"/>
        <w:rPr/>
      </w:pPr>
      <w:r>
        <w:rPr/>
        <w:t xml:space="preserve"> </w:t>
      </w:r>
      <w:r>
        <w:rPr/>
        <w:t>C94 ) C88_=_C95( C88 C95 ) C88_=_C96( C88 C96 ) C88_=_C97( C88 C97 ) \nC88_=_C98( C88 C98 ) C88_=_C115( C88 C115 ) C88_=_C226( C88 C226 ) C88_=_C282( C88 C282 ) C89_=_C90( C89 C90 ) C89_=_C91( C89 C91 ) \nC89_=_C92( C89 C92 ) C89_=_C93( C89 C93 ) C89_=_C94( C89 C94 ) C89_=_C95( C89 C95 ) C89_=_C96( C89 C96 ) C89_=_C97( C89 C97 ) \nC89_=_C98( C89 C98 ) C90_=_C91( C90 C91 ) C90_=_C92( C90 C92 ) C90_=_C93( C90 C93 ) C90_=_C94( C90 C94 ) C90_=_C95( C90 C95 ) \nC90_=_C96( C90 C96 ) C90_=_C97( C90 C97 ) C90_=_C98( C90 C98 ) C91_=_C92( C91 C92 ) C91_=_C93( C91 C93 ) C91_=_C94( C91 C94 ) \nC91_=_C95( C91 C95 ) C91_=_C96( C91 C96 ) C91_=_C97( C91 C97 ) C91_=_C98( C91 C98 ) C91_=_C117( C91 C117 ) C91_=_C228( C91 C228 ) \nC91_=_C283( C91 C283 ) C92_=_C93( C92 C93 ) C92_=_C94( C92 C94 ) C92_=_C95( C92 C95 ) C92_=_C96( C92 C96 ) C92_=_C97( C92 C97 ) \nC92_=_C98( C92 C98 ) C93_=_C94( C93 C94 ) C93_=_C95( C93 C95 ) C93_=_C96( C93 C96 ) C93_=_C97( C93 C97 ) C93_=_C98( C93 C98 ) \nC93_=_C118( C93 C118 ) C93_=_C230( C93 C230 ) C93_=_C284( C93 C284 ) C94_=_C95( C94 C95 ) C94_=_C96( C94 C96 ) C94_=_C97( C94 C97 ) \nC94_=_C98( C94 C98 ) C95_=_C96( C95 C96 ) C95_=_C97( C95 C97 ) C95_=_C98( C95 C98 ) C96_=_C97( C96 C97 ) C96_=_C98( C96 C98 ) \nC97_=_C98( C97 C98 ) C97_=_C120( C97 C120 ) C97_=_C233( C97 C233 ) C97_=_C288( C97 C288 ) C99_=_C100( C99 C100 ) C99_=_C101( C99 C101 ) \nC99_=_C102( C99 C102 ) C99_=_C104( C99 C104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100_=_C101( C100 C101 ) \nC100_=_C102( C100 C102 ) C100_=_C104( C100 C104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46( C100 C146 ) \nC100_=_C147( C100 C147 ) C100_=_C148( C100 C148 ) C100_=_C152( C100 C152 ) C101_=_C102( C101 C102 ) C101_=_C104( C101 C104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66( C101 C166 ) C102_=_C104( C102 C104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202( C102 C202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47( C104 C147 ) \nC104_=_C187( C104 C187 ) C104_=_C218( C104 C218 ) C104_=_C237( C104 C237 ) C104_=_C255( C104 C255 ) C104_=_C256( C104 C256 ) C104_=_C257( C104 C257 ) \nC104_=_C258( C104 C258 ) C104_=_C259( C104 C259 ) C104_=_C261( C104 C261 ) C104_=_C262( C104 C262 ) C104_=_C263( C104 C263 ) C104_=_C264( C104 C264 ) \nC104_=_C265( C104 C265 ) C104_=_C266( C104 C266 ) C104_=_C267( C104 C267 ) C104_=_C268( C104 C268 ) C104_=_C269( C104 C269 ) C104_=_C270( C104 C270 ) \nC104_=_C271( C104 C271 ) C104_=_C272( C104 C272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220( C106 C220 ) C106_=_C259( C106 C259 ) \nC106_=_C274( C106 C274 ) C106_=_C328( C106 C32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52( C107 C152 ) C107_=_C192( C107 C192 ) C107_=_C221( C107 C221 ) \nC107_=_C242( C107 C242 ) C107_=_C275( C107 C275 ) C107_=_C293( C107 C293 ) C107_=_C305( C107 C305 ) C107_=_C316( C107 C316 ) C107_=_C328( C107 C328 ) \nC107_=_C342( C107 C342 ) C107_=_C343( C107 C343 ) C107_=_C344( C107 C344 ) C107_=_C345( C107 C345 ) C107_=_C346( C107 C346 ) C107_=_C347( C107 C347 ) \nC107_=_C348( C107 C348 ) C107_=_C349( C107 C349 ) C107_=_C350( C107 C350 ) C107_=_C351( C107 C351 ) C107_=_C352( C107 C352 ) C107_=_C353( C107 C353 ) \nC108_=_C109( C108 C109 ) C108_=_C110( C108 C110 ) C108_=_C111( C108 C111 ) C108_=_C112( C108 C112 ) C108_=_C113( C108 C113 ) C108_=_C114( C108 C114 ) \nC108_=_C115( C108 C115 ) C108_=_C116( C108 C116 ) C108_=_C117( C108 C117 ) C108_=_C118( C108 C118 ) C108_=_C119( C108 C119 ) C108_=_C120( C108 C120 ) \nC108_=_C277( C108 C277 ) C109_=_C110( C109 C110 ) C109_=_C111( C109 C111 ) C109_=_C112( C109 C112 ) C109_=_C113( C109 C113 ) C109_=_C114( C109 C114 ) \nC109_=_C115( C109 C115 ) C109_=_C116( C109 C116 ) C109_=_C117( C109 C117 ) C109_=_C118( C109 C118 ) C109_=_C119( C109 C119 ) C109_=_C120( C109 C120 ) \nC109_=_C222( C109 C222 ) C109_=_C278( C109 C278 ) C110_=_C111( C110 C111 ) C110_=_C112( C110 C112 ) C110_=_C113( C110 C113 ) C110_=_C114( C110 C114 ) \nC110_=_C115( C110 C115 ) C110_=_C116( C110 C116 ) C110_=_C117( C110 C117 ) C110_=_C118( C110 C118 ) C110_=_C119( C110 C119 ) C110_=_C120( C110 C120 ) \nC111_=_C112( C111 C112 ) C111_=_C113( C111 C113 ) C111_=_C114( C111 C114 ) C111_=_C115( C111 C115 ) C111_=_C116( C111 C116 ) C111_=_C117( C111 C117 ) \nC111_=_C118( C111 C118 ) C111_=_C119( C111 C119 ) C111_=_C120( C111 C120 ) C112_=_C113( C112 C113 ) C112_=_C114( C112 C114 ) C112_=_C115( C112 C115 ) \nC112_=_C116( C112 C116 ) C112_=_C117( C112 C117 ) C112_=_C118( C112 C118 ) C112_=_C119( C112 C119 ) C112_=_C120( C112 C120 ) C112_=_C223( C112 C223 ) \nC112_=_C262( C112 C262 ) C112_=_C280( C112 C280 ) C112_=_C343( C112 C343 ) C113_=_C114( C113 C114 ) C113_=_C115( C113 C115 ) C113_=_C116( C113 C116 ) \nC113_=_C117( C113 C117 ) C113_=_C118( C113 C118 ) C113_=_C119( C113 C119 ) C113_=_C120( C113 C120 ) C114_=_C115( C114 C115 ) C114_=_C116( C114 C116 ) \nC114_=_C117( C114 C117 ) C114_=_C118( C114 C118 ) C114_=_C119( C114 C119 ) C114_=_C120( C114 C120 ) C114_=_C224( C114 C224 ) C114_=_C263( C114 C263 ) \nC114_=_C281( C114 C281 ) C114_=_C344( C114 C344 ) C115_=_C116( C115 C116 ) C115_=_C117( C115 C117 ) C115_=_C118( C115 C118 ) C115_=_C119( C115 C119 ) \nC115_=_C120( C115 C120 ) C115_=_C226( C115 C226 ) C115_=_C282( C115 C282 ) C116_=_C117( C116 C117 ) C116_=_C118( C116 C118 ) C116_=_C119( C116 C119 ) \nC116_=_C120( C116 C120 ) C117_=_C118( C117 C118 ) C117_=_C119( C117 C119 ) C117_=_C120( C117 C120 ) C117_=_C228( C117 C228 ) C117_=_C283( C117 C283 ) \nC118_=_C119( C118 C119 ) C118_=_C120( C118 C120 ) C118_=_C230( C118 C230 ) C118_=_C284( C118 C284 ) C119_=_C120( C119 C120 ) C119_=_C232( C119 C232 ) \nC119_=_C270( C119 C270 ) C119_=_C287( C119 C287 ) C119_=_C351( C119 C351 ) C120_=_C233( C120 C233 ) C120_=_C288( C120 C288 ) C146_=_C147( C146 C147 ) \nC146_=_C148( C146 C148 ) C146_=_C152( C146 C152 ) C146_=_C166( C146 C166 ) C146_=_C218( C146 C218 ) C146_=_C220( C146 C220 ) C146_=_C221( C146 C221 ) \nC146_=_C222( C146 C222 ) C146_=_C223( C146 C223 ) C146_=_C224( C146 C224 ) C146_=_C225( C146 C225 ) C146_=_C226( C146 C226 ) C146_=_C227( C146 C227 ) \nC146_=_C228( C146 C228 ) C146_=_C229( C146 C229 ) C146_=_C230( C146 C230 ) C146_=_C231( C146 C231 ) C146_=_C232( C146 C232 ) C146_=_C233( C146 C233 ) \nC146_=_C234( C146 C234 ) C146_=_C235( C146 C235 ) C146_=_C236( C146 C236 ) C147_=_C148( C147 C148 ) C147_=_C152( C147 C152 ) C147_=_C187( C147 C187 ) \nC147_=_C218( C147 C218 ) C147_=_C237( C147 C237 ) C147_=_C255( C147 C255 ) C147_=_C256( C147 C256 ) C147_=_C257( C147 C257 ) C147_=_C258( C147 C258 ) \nC147_=_C259( C147 C259 ) C147_=_C261( C147 C261 ) C147_=_C262( C147 C262 ) C147_=_C263( C147 C263 ) C147_=_C264( C147 C264 ) C147_=_C265( C147 C265 ) \nC147_=_C266( C147 C266 ) C147_=_C267( C147 C267 ) C147_=_C268( C147 C268 ) C147_=_C269( C147 C269 ) C147_=_C270( C147 C270 ) C147_=_C271( C147 C271 ) \nC147_=_C272( C147 C272 ) C148_=_C152( C148 C152 ) C148_=_C202( C148 C202 ) C148_=_C255( C148 C255 ) C148_=_C273( C148 C27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52_=_C192( C152 C192 ) C152_=_C221( C152 C221 ) C152_=_C242( C152 C242 ) \nC152_=_C275( C152 C275 ) C152_=_C293( C152 C293 ) C152_=_C305( C152 C305 ) C152_=_C316( C152 C316 ) C152_=_C328( C152 C328 ) C152_=_C342( C152 C342 ) \nC152_=_C343( C152 C343 ) C152_=_C344( C152</w:t>
      </w:r>
    </w:p>
    <w:p>
      <w:pPr>
        <w:pStyle w:val="PreformattedText"/>
        <w:bidi w:val="0"/>
        <w:spacing w:before="0" w:after="0"/>
        <w:jc w:val="left"/>
        <w:rPr/>
      </w:pPr>
      <w:r>
        <w:rPr/>
        <w:t xml:space="preserve"> </w:t>
      </w:r>
      <w:r>
        <w:rPr/>
        <w:t>C344 ) C152_=_C345( C152 C345 ) C152_=_C346( C152 C346 ) C152_=_C347( C152 C347 ) C152_=_C348( C152 C348 ) \nC152_=_C349( C152 C349 ) C152_=_C350( C152 C350 ) C152_=_C351( C152 C351 ) C152_=_C352( C152 C352 ) C152_=_C353( C152 C353 ) C166_=_C218( C166 C218 ) \nC166_=_C220( C166 C220 ) C166_=_C221( C166 C221 ) C166_=_C222( C166 C222 ) C166_=_C223( C166 C223 ) C166_=_C224( C166 C224 ) C166_=_C225( C166 C225 ) \nC166_=_C226( C166 C226 ) C166_=_C227( C166 C227 ) C166_=_C228( C166 C228 ) C166_=_C229( C166 C229 ) C166_=_C230( C166 C230 ) C166_=_C231( C166 C231 ) \nC166_=_C232( C166 C232 ) C166_=_C233( C166 C233 ) C166_=_C234( C166 C234 ) C166_=_C235( C166 C235 ) C166_=_C236( C166 C236 ) C187_=_C192( C187 C192 ) \nC187_=_C218( C187 C218 ) C187_=_C237( C187 C237 ) C187_=_C255( C187 C255 ) C187_=_C256( C187 C256 ) C187_=_C257( C187 C257 ) C187_=_C258( C187 C258 ) \nC187_=_C259( C187 C259 ) C187_=_C261( C187 C261 ) C187_=_C262( C187 C262 ) C187_=_C263( C187 C263 ) C187_=_C264( C187 C264 ) C187_=_C265( C187 C265 ) \nC187_=_C266( C187 C266 ) C187_=_C267( C187 C267 ) C187_=_C268( C187 C268 ) C187_=_C269( C187 C269 ) C187_=_C270( C187 C270 ) C187_=_C271( C187 C271 ) \nC187_=_C272( C187 C272 ) C192_=_C221( C192 C221 ) C192_=_C242( C192 C242 ) C192_=_C275( C192 C275 ) C192_=_C293( C192 C293 ) C192_=_C305( C192 C305 ) \nC192_=_C316( C192 C316 ) C192_=_C328( C192 C328 ) C192_=_C342( C192 C342 ) C192_=_C343( C192 C343 ) C192_=_C344( C192 C344 ) C192_=_C345( C192 C345 ) \nC192_=_C346( C192 C346 ) C192_=_C347( C192 C347 ) C192_=_C348( C192 C348 ) C192_=_C349( C192 C349 ) C192_=_C350( C192 C350 ) C192_=_C351( C192 C351 ) \nC192_=_C352( C192 C352 ) C192_=_C353( C192 C353 ) C202_=_C255( C202 C255 ) C202_=_C273( C202 C273 ) C202_=_C274( C202 C274 ) C202_=_C275( C202 C275 ) \nC202_=_C276( C202 C276 ) C202_=_C277( C202 C277 ) C202_=_C278( C202 C278 ) C202_=_C279( C202 C279 ) C202_=_C280( C202 C280 ) C202_=_C281( C202 C281 ) \nC202_=_C282( C202 C282 ) C202_=_C283( C202 C283 ) C202_=_C284( C202 C284 ) C202_=_C285( C202 C285 ) C202_=_C286( C202 C286 ) C202_=_C287( C202 C287 ) \nC202_=_C288( C202 C288 ) C202_=_C289( C202 C289 ) C218_=_C220( C218 C220 ) C218_=_C221( C218 C221 ) C218_=_C222( C218 C222 ) C218_=_C223( C218 C223 ) \nC218_=_C224( C218 C224 ) C218_=_C225( C218 C225 ) C218_=_C226( C218 C226 ) C218_=_C227( C218 C227 ) C218_=_C228( C218 C228 ) C218_=_C229( C218 C229 ) \nC218_=_C230( C218 C230 ) C218_=_C231( C218 C231 ) C218_=_C232( C218 C232 ) C218_=_C233( C218 C233 ) C218_=_C234( C218 C234 ) C218_=_C235( C218 C235 ) \nC218_=_C236( C218 C236 ) C218_=_C237( C218 C237 ) C218_=_C255( C218 C255 ) C218_=_C256( C218 C256 ) C218_=_C257( C218 C257 ) C218_=_C258( C218 C258 ) \nC218_=_C259( C218 C259 ) C218_=_C261( C218 C261 ) C218_=_C262( C218 C262 ) C218_=_C263( C218 C263 ) C218_=_C264( C218 C264 ) C218_=_C265( C218 C265 ) \nC218_=_C266( C218 C266 ) C218_=_C267( C218 C267 ) C218_=_C268( C218 C268 ) C218_=_C269( C218 C269 ) C218_=_C270( C218 C270 ) C218_=_C271( C218 C271 ) \nC218_=_C272( C218 C272 ) C220_=_C221( C220 C221 ) C220_=_C222( C220 C222 ) C220_=_C223( C220 C223 ) C220_=_C224( C220 C224 ) C220_=_C225( C220 C225 ) \nC220_=_C226( C220 C226 ) C220_=_C227( C220 C227 ) C220_=_C228( C220 C228 ) C220_=_C229( C220 C229 ) C220_=_C230( C220 C230 ) C220_=_C231( C220 C231 ) \nC220_=_C232( C220 C232 ) C220_=_C233( C220 C233 ) C220_=_C234( C220 C234 ) C220_=_C235( C220 C235 ) C220_=_C236( C220 C236 ) C220_=_C259( C220 C259 ) \nC220_=_C274( C220 C274 ) C220_=_C328( C220 C328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42( C221 C242 ) \nC221_=_C275( C221 C275 ) C221_=_C293( C221 C293 ) C221_=_C305( C221 C305 ) C221_=_C316( C221 C316 ) C221_=_C328( C221 C328 ) C221_=_C342( C221 C342 ) \nC221_=_C343( C221 C343 ) C221_=_C344( C221 C344 ) C221_=_C345( C221 C345 ) C221_=_C346( C221 C346 ) C221_=_C347( C221 C347 ) C221_=_C348( C221 C348 ) \nC221_=_C349( C221 C349 ) C221_=_C350( C221 C350 ) C221_=_C351( C221 C351 ) C221_=_C352( C221 C352 ) C221_=_C353( C221 C353 ) C222_=_C223( C222 C223 ) \nC222_=_C224( C222 C224 ) C222_=_C225( C222 C225 ) C222_=_C226( C222 C226 ) C222_=_C227( C222 C227 ) C222_=_C228( C222 C228 ) C222_=_C229( C222 C229 ) \nC222_=_C230( C222 C230 ) C222_=_C231( C222 C231 ) C222_=_C232( C222 C232 ) C222_=_C233( C222 C233 ) C222_=_C234( C222 C234 ) C222_=_C235( C222 C235 ) \nC222_=_C236( C222 C236 ) C222_=_C278( C222 C278 ) C223_=_C224( C223 C224 ) C223_=_C225( C223 C225 ) C223_=_C226( C223 C226 ) C223_=_C227( C223 C227 ) \nC223_=_C228( C223 C228 ) C223_=_C229( C223 C229 ) C223_=_C230( C223 C230 ) C223_=_C231( C223 C231 ) C223_=_C232( C223 C232 ) C223_=_C233( C223 C233 ) \nC223_=_C234( C223 C234 ) C223_=_C235( C223 C235 ) C223_=_C236( C223 C236 ) C223_=_C262( C223 C262 ) C223_=_C280( C223 C280 ) C223_=_C343( C223 C343 ) \nC224_=_C225( C224 C225 ) C224_=_C226( C224 C226 ) C224_=_C227( C224 C227 ) C224_=_C228( C224 C228 ) C224_=_C229( C224 C229 ) C224_=_C230( C224 C230 ) \nC224_=_C231( C224 C231 ) C224_=_C232( C224 C232 ) C224_=_C233( C224 C233 ) C224_=_C234( C224 C234 ) C224_=_C235( C224 C235 ) C224_=_C236( C224 C236 ) \nC224_=_C263( C224 C263 ) C224_=_C281( C224 C281 ) C224_=_C344( C224 C344 ) C225_=_C226( C225 C226 ) C225_=_C227( C225 C227 ) C225_=_C228( C225 C228 ) \nC225_=_C229( C225 C229 ) C225_=_C230( C225 C230 ) C225_=_C231( C225 C231 ) C225_=_C232( C225 C232 ) C225_=_C233( C225 C233 ) C225_=_C234( C225 C234 ) \nC225_=_C235( C225 C235 ) C225_=_C236( C225 C236 ) C226_=_C227( C226 C227 ) C226_=_C228( C226 C228 ) C226_=_C229( C226 C229 ) C226_=_C230( C226 C230 ) \nC226_=_C231( C226 C231 ) C226_=_C232( C226 C232 ) C226_=_C233( C226 C233 ) C226_=_C234( C226 C234 ) C226_=_C235( C226 C235 ) C226_=_C236( C226 C236 ) \nC226_=_C282( C226 C282 ) C227_=_C228( C227 C228 ) C227_=_C229( C227 C229 ) C227_=_C230( C227 C230 ) C227_=_C231( C227 C231 ) C227_=_C232( C227 C232 ) \nC227_=_C233( C227 C233 ) C227_=_C234( C227 C234 ) C227_=_C235( C227 C235 ) C227_=_C236( C227 C236 ) C228_=_C229( C228 C229 ) C228_=_C230( C228 C230 ) \nC228_=_C231( C228 C231 ) C228_=_C232( C228 C232 ) C228_=_C233( C228 C233 ) C228_=_C234( C228 C234 ) C228_=_C235( C228 C235 ) C228_=_C236( C228 C236 ) \nC228_=_C283( C228 C283 ) C229_=_C230( C229 C230 ) C229_=_C231( C229 C231 ) C229_=_C232( C229 C232 ) C229_=_C233( C229 C233 ) C229_=_C234( C229 C234 ) \nC229_=_C235( C229 C235 ) C229_=_C236( C229 C236 ) C230_=_C231( C230 C231 ) C230_=_C232( C230 C232 ) C230_=_C233( C230 C233 ) C230_=_C234( C230 C234 ) \nC230_=_C235( C230 C235 ) C230_=_C236( C230 C236 ) C230_=_C284( C230 C284 ) C231_=_C232( C231 C232 ) C231_=_C233( C231 C233 ) C231_=_C234( C231 C234 ) \nC231_=_C235( C231 C235 ) C231_=_C236( C231 C236 ) C232_=_C233( C232 C233 ) C232_=_C234( C232 C234 ) C232_=_C235( C232 C235 ) C232_=_C236( C232 C236 ) \nC232_=_C270( C232 C270 ) C232_=_C287( C232 C287 ) C232_=_C351( C232 C351 ) C233_=_C234( C233 C234 ) C233_=_C235( C233 C235 ) C233_=_C236( C233 C236 ) \nC233_=_C288( C233 C288 ) C234_=_C235( C234 C235 ) C234_=_C236( C234 C236 ) C235_=_C236( C235 C236 ) C237_=_C242( C237 C242 ) C237_=_C255( C237 C255 ) \nC237_=_C256( C237 C256 ) C237_=_C257( C237 C257 ) C237_=_C258( C237 C258 ) C237_=_C259( C237 C259 ) C237_=_C261( C237 C261 ) C237_=_C262( C237 C262 ) \nC237_=_C263( C237 C263 ) C237_=_C264( C237 C264 ) C237_=_C265( C237 C265 ) C237_=_C266( C237 C266 ) C237_=_C267( C237 C267 ) C237_=_C268( C237 C268 ) \nC237_=_C269( C237 C269 ) C237_=_C270( C237 C270 ) C237_=_C271( C237 C271 ) C237_=_C272( C237 C272 ) C242_=_C275( C242 C275 ) C242_=_C293( C242 C293 ) \nC242_=_C305( C242 C305 ) C242_=_C316( C242 C316 ) C242_=_C328( C242 C328 ) C242_=_C342( C242 C342 ) C242_=_C343( C242 C343 ) C242_=_C344( C242 C344 ) \nC242_=_C345( C242 C345 ) C242_=_C346( C242 C346 ) C242_=_C347( C242 C347 ) C242_=_C348( C242 C348 ) C242_=_C349( C242 C349 ) C242_=_C350( C242 C350 ) \nC242_=_C351( C242 C351 ) C242_=_C352( C242 C352 ) C242_=_C353( C242 C353 ) C255_=_C256( C255 C256 ) C255_=_C257( C255 C257 ) C255_=_C258( C255 C258 ) \nC255_=_C259( C255 C259 ) C255_=_C261( C255 C261 ) C255_=_C262( C255 C262 ) C255_=_C263( C255 C263 ) C255_=_C264( C255 C264 ) C255_=_C265( C255 C265 ) \nC255_=_C266( C255 C266 ) C255_=_C267( C255 C267 ) C255_=_C268( C255 C268 ) C255_=_C269( C255 C269 ) C255_=_C270( C255 C270 ) C255_=_C271( C255 C271 ) \nC255_=_C272( C255 C272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56_=_C257( C256 C257 ) C256_=_C258( C256 C258 ) C256_=_C259( C256 C259 ) C256_=_C261( C256 C261 ) C256_=_C262( C256 C262 ) C256_=_C263( C256 C263 ) \nC256_=_C264( C256 C264 ) C256_=_C265( C256 C265 ) C256_=_C266( C256 C266 ) C256_=_C267( C256 C267 ) C256_=_C268( C256 C268 ) C256_=_C269( C256 C269 ) \nC256_=_C270( C256 C270 ) C256_=_C271( C256 C271 ) C256_=_C272( C256 C272 ) C256_=_C293( C256 C293 ) C257_=_C258( C257 C258 ) C257_=_C259( C257 C259 ) \nC257_=_C261( C257 C261 ) C257_=_C262( C257 C262 ) C257_=_C263( C257 C263 ) C257_=_C264( C257 C264 ) C257_=_C265( C257 C265 ) C257_=_C266( C257 C266 ) \nC257_=_C267( C257 C267 ) C257_=_C268( C257 C268 ) C257_=_C269( C257 C269 ) C257_=_C270( C257 C270 ) C257_=_C271( C257 C271 ) C257_=_C272( C257 C272 ) \nC257_=_C305( C257 C305 ) C258_=_C259( C258 C259 ) C258_=_C261(</w:t>
      </w:r>
    </w:p>
    <w:p>
      <w:pPr>
        <w:pStyle w:val="PreformattedText"/>
        <w:bidi w:val="0"/>
        <w:spacing w:before="0" w:after="0"/>
        <w:jc w:val="left"/>
        <w:rPr/>
      </w:pPr>
      <w:r>
        <w:rPr/>
        <w:t xml:space="preserve"> </w:t>
      </w:r>
      <w:r>
        <w:rPr/>
        <w:t>C258 C261 ) C258_=_C262( C258 C262 ) C258_=_C263( C258 C263 ) C258_=_C264( C258 C264 ) \nC258_=_C265( C258 C265 ) C258_=_C266( C258 C266 ) C258_=_C267( C258 C267 ) C258_=_C268( C258 C268 ) C258_=_C269( C258 C269 ) C258_=_C270( C258 C270 ) \nC258_=_C271( C258 C271 ) C258_=_C272( C258 C272 ) C258_=_C273( C258 C273 ) C258_=_C316( C258 C316 ) C259_=_C261( C259 C261 ) C259_=_C262( C259 C262 ) \nC259_=_C263( C259 C263 ) C259_=_C264( C259 C264 ) C259_=_C265( C259 C265 ) C259_=_C266( C259 C266 ) C259_=_C267( C259 C267 ) C259_=_C268( C259 C268 ) \nC259_=_C269( C259 C269 ) C259_=_C270( C259 C270 ) C259_=_C271( C259 C271 ) C259_=_C272( C259 C272 ) C259_=_C274( C259 C274 ) C259_=_C328( C259 C328 ) \nC261_=_C262( C261 C262 ) C261_=_C263( C261 C263 ) C261_=_C264( C261 C264 ) C261_=_C265( C261 C265 ) C261_=_C266( C261 C266 ) C261_=_C267( C261 C267 ) \nC261_=_C268( C261 C268 ) C261_=_C269( C261 C269 ) C261_=_C270( C261 C270 ) C261_=_C271( C261 C271 ) C261_=_C272( C261 C272 ) C261_=_C342( C261 C342 ) \nC262_=_C263( C262 C263 ) C262_=_C264( C262 C264 ) C262_=_C265( C262 C265 ) C262_=_C266( C262 C266 ) C262_=_C267( C262 C267 ) C262_=_C268( C262 C268 ) \nC262_=_C269( C262 C269 ) C262_=_C270( C262 C270 ) C262_=_C271( C262 C271 ) C262_=_C272( C262 C272 ) C262_=_C280( C262 C280 ) C262_=_C343( C262 C343 ) \nC263_=_C264( C263 C264 ) C263_=_C265( C263 C265 ) C263_=_C266( C263 C266 ) C263_=_C267( C263 C267 ) C263_=_C268( C263 C268 ) C263_=_C269( C263 C269 ) \nC263_=_C270( C263 C270 ) C263_=_C271( C263 C271 ) C263_=_C272( C263 C272 ) C263_=_C281( C263 C281 ) C263_=_C344( C263 C344 ) C264_=_C265( C264 C265 ) \nC264_=_C266( C264 C266 ) C264_=_C267( C264 C267 ) C264_=_C268( C264 C268 ) C264_=_C269( C264 C269 ) C264_=_C270( C264 C270 ) C264_=_C271( C264 C271 ) \nC264_=_C272( C264 C272 ) C264_=_C345( C264 C345 ) C265_=_C266( C265 C266 ) C265_=_C267( C265 C267 ) C265_=_C268( C265 C268 ) C265_=_C269( C265 C269 ) \nC265_=_C270( C265 C270 ) C265_=_C271( C265 C271 ) C265_=_C272( C265 C272 ) C265_=_C346( C265 C346 ) C266_=_C267( C266 C267 ) C266_=_C268( C266 C268 ) \nC266_=_C269( C266 C269 ) C266_=_C270( C266 C270 ) C266_=_C271( C266 C271 ) C266_=_C272( C266 C272 ) C266_=_C347( C266 C347 ) C267_=_C268( C267 C268 ) \nC267_=_C269( C267 C269 ) C267_=_C270( C267 C270 ) C267_=_C271( C267 C271 ) C267_=_C272( C267 C272 ) C267_=_C348( C267 C348 ) C268_=_C269( C268 C269 ) \nC268_=_C270( C268 C270 ) C268_=_C271( C268 C271 ) C268_=_C272( C268 C272 ) C268_=_C349( C268 C349 ) C269_=_C270( C269 C270 ) C269_=_C271( C269 C271 ) \nC269_=_C272( C269 C272 ) C269_=_C350( C269 C350 ) C270_=_C271( C270 C271 ) C270_=_C272( C270 C272 ) C270_=_C287( C270 C287 ) C270_=_C351( C270 C351 ) \nC271_=_C272( C271 C272 ) C271_=_C352( C271 C352 ) C272_=_C353( C272 C353 ) C273_=_C274( C273 C274 ) C273_=_C275( C273 C275 ) C273_=_C276( C273 C276 ) \nC273_=_C277( C273 C277 ) C273_=_C278( C273 C278 ) C273_=_C279( C273 C279 ) C273_=_C280( C273 C280 ) C273_=_C281( C273 C281 ) C273_=_C282( C273 C282 ) \nC273_=_C283( C273 C283 ) C273_=_C284( C273 C284 ) C273_=_C285( C273 C285 ) C273_=_C286( C273 C286 ) C273_=_C287( C273 C287 ) C273_=_C288( C273 C288 ) \nC273_=_C289( C273 C289 ) C273_=_C316( C273 C316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4_=_C328( C274 C328 ) \nC275_=_C276( C275 C276 ) C275_=_C277( C275 C277 ) C275_=_C278( C275 C278 ) C275_=_C279( C275 C279 ) C275_=_C280( C275 C280 ) C275_=_C281( C275 C281 ) \nC275_=_C282( C275 C282 ) C275_=_C283( C275 C283 ) C275_=_C284( C275 C284 ) C275_=_C285( C275 C285 ) C275_=_C286( C275 C286 ) C275_=_C287( C275 C287 ) \nC275_=_C288( C275 C288 ) C275_=_C289( C275 C289 ) C275_=_C293( C275 C293 ) C275_=_C305( C275 C305 ) C275_=_C316( C275 C316 ) C275_=_C328( C275 C328 ) \nC275_=_C342( C275 C342 ) C275_=_C343( C275 C343 ) C275_=_C344( C275 C344 ) C275_=_C345( C275 C345 ) C275_=_C346( C275 C346 ) C275_=_C347( C275 C347 ) \nC275_=_C348( C275 C348 ) C275_=_C349( C275 C349 ) C275_=_C350( C275 C350 ) C275_=_C351( C275 C351 ) C275_=_C352( C275 C352 ) C275_=_C353( C275 C353 ) \nC276_=_C277( C276 C277 ) C276_=_C278( C276 C278 ) C276_=_C279( C276 C279 ) C276_=_C280( C276 C280 ) C276_=_C281( C276 C281 ) C276_=_C282( C276 C282 ) \nC276_=_C283( C276 C283 ) C276_=_C284( C276 C284 ) C276_=_C285( C276 C285 ) C276_=_C286( C276 C286 ) C276_=_C287( C276 C287 ) C276_=_C288( C276 C288 ) \nC276_=_C289( C276 C289 ) C277_=_C278( C277 C278 ) C277_=_C279( C277 C279 ) C277_=_C280( C277 C280 ) C277_=_C281( C277 C281 ) C277_=_C282( C277 C282 ) \nC277_=_C283( C277 C283 ) C277_=_C284( C277 C284 ) C277_=_C285( C277 C285 ) C277_=_C286( C277 C286 ) C277_=_C287( C277 C287 ) C277_=_C288( C277 C288 ) \nC277_=_C289( C277 C289 ) C278_=_C279( C278 C279 ) C278_=_C280( C278 C280 ) C278_=_C281( C278 C281 ) C278_=_C282( C278 C282 ) C278_=_C283( C278 C283 ) \nC278_=_C284( C278 C284 ) C278_=_C285( C278 C285 ) C278_=_C286( C278 C286 ) C278_=_C287( C278 C287 ) C278_=_C288( C278 C288 ) C278_=_C289( C278 C289 ) \nC279_=_C280( C279 C280 ) C279_=_C281( C279 C281 ) C279_=_C282( C279 C282 ) C279_=_C283( C279 C283 ) C279_=_C284( C279 C284 ) C279_=_C285( C279 C285 ) \nC279_=_C286( C279 C286 ) C279_=_C287( C279 C287 ) C279_=_C288( C279 C288 ) C279_=_C289( C279 C289 ) C280_=_C281( C280 C281 ) C280_=_C282( C280 C282 ) \nC280_=_C283( C280 C283 ) C280_=_C284( C280 C284 ) C280_=_C285( C280 C285 ) C280_=_C286( C280 C286 ) C280_=_C287( C280 C287 ) C280_=_C288( C280 C288 ) \nC280_=_C289( C280 C289 ) C280_=_C343( C280 C343 ) C281_=_C282( C281 C282 ) C281_=_C283( C281 C283 ) C281_=_C284( C281 C284 ) C281_=_C285( C281 C285 ) \nC281_=_C286( C281 C286 ) C281_=_C287( C281 C287 ) C281_=_C288( C281 C288 ) C281_=_C289( C281 C289 ) C281_=_C344( C281 C344 ) C282_=_C283( C282 C283 ) \nC282_=_C284( C282 C284 ) C282_=_C285( C282 C285 ) C282_=_C286( C282 C286 ) C282_=_C287( C282 C287 ) C282_=_C288( C282 C288 ) C282_=_C289( C282 C289 ) \nC283_=_C284( C283 C284 ) C283_=_C285( C283 C285 ) C283_=_C286( C283 C286 ) C283_=_C287( C283 C287 ) C283_=_C288( C283 C288 ) C283_=_C289( C283 C289 ) \nC284_=_C285( C284 C285 ) C284_=_C286( C284 C286 ) C284_=_C287( C284 C287 ) C284_=_C288( C284 C288 ) C284_=_C289( C284 C289 ) C285_=_C286( C285 C286 ) \nC285_=_C287( C285 C287 ) C285_=_C288( C285 C288 ) C285_=_C289( C285 C289 ) C286_=_C287( C286 C287 ) C286_=_C288( C286 C288 ) C286_=_C289( C286 C289 ) \nC287_=_C288( C287 C288 ) C287_=_C289( C287 C289 ) C287_=_C351( C287 C351 ) C288_=_C289( C288 C289 ) C293_=_C305( C293 C305 ) C293_=_C316( C293 C316 ) \nC293_=_C328( C293 C328 ) C293_=_C342( C293 C342 ) C293_=_C343( C293 C343 ) C293_=_C344( C293 C344 ) C293_=_C345( C293 C345 ) C293_=_C346( C293 C346 ) \nC293_=_C347( C293 C347 ) C293_=_C348( C293 C348 ) C293_=_C349( C293 C349 ) C293_=_C350( C293 C350 ) C293_=_C351( C293 C351 ) C293_=_C352( C293 C352 ) \nC293_=_C353( C293 C353 ) C305_=_C316( C305 C316 ) C305_=_C328( C305 C328 ) C305_=_C342( C305 C342 ) C305_=_C343( C305 C343 ) C305_=_C344( C305 C344 ) \nC305_=_C345( C305 C345 ) C305_=_C346( C305 C346 ) C305_=_C347( C305 C347 ) C305_=_C348( C305 C348 ) C305_=_C349( C305 C349 ) C305_=_C350( C305 C350 ) \nC305_=_C351( C305 C351 ) C305_=_C352( C305 C352 ) C305_=_C353( C305 C353 ) C316_=_C328( C316 C328 ) C316_=_C342( C316 C342 ) C316_=_C343( C316 C343 ) \nC316_=_C344( C316 C344 ) C316_=_C345( C316 C345 ) C316_=_C346( C316 C346 ) C316_=_C347( C316 C347 ) C316_=_C348( C316 C348 ) C316_=_C349( C316 C349 ) \nC316_=_C350( C316 C350 ) C316_=_C351( C316 C351 ) C316_=_C352( C316 C352 ) C316_=_C353( C316 C353 ) C328_=_C342( C328 C342 ) C328_=_C343( C328 C343 ) \nC328_=_C344( C328 C344 ) C328_=_C345( C328 C345 ) C328_=_C346( C328 C346 ) C328_=_C347( C328 C347 ) C328_=_C348( C328 C348 ) C328_=_C349( C328 C349 ) \nC328_=_C350( C328 C350 ) C328_=_C351( C328 C351 ) C328_=_C352( C328 C352 ) C328_=_C353( C328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94-&gt;129[label="158: C2 C3 C5 C8 C9 \nC10 C11 C13 C14 C15 C16 \nC17 C18 C19 C20 C21 C22 \nC23 C24 C26 C27 C28 C30 \nC31 C32 C33 C35 C36</w:t>
      </w:r>
    </w:p>
    <w:p>
      <w:pPr>
        <w:pStyle w:val="PreformattedText"/>
        <w:bidi w:val="0"/>
        <w:spacing w:before="0" w:after="0"/>
        <w:jc w:val="left"/>
        <w:rPr/>
      </w:pPr>
      <w:r>
        <w:rPr/>
        <w:t xml:space="preserve"> </w:t>
      </w:r>
      <w:r>
        <w:rPr/>
        <w:t>C37 \nC38 C39 C40 C41 C42 C43 \nC44 C45 C46 C47 C48 C49 \nC50 C55 C56 C60 C76 C77 \nC78 C79 C80 C82 C84 C85 \nC86 C87 C88 C89 C90 C91 \nC92 C93 C94 C95 C96 C97 \nC98 C99 C100 C101 C102 C106 \nC108 C109 C110 C111 C112 C113 \nC114 C115 C116 C117 C118 C119 \nC120 C146 C147 C148 C152 C166 \nC187 C192 C202 C220 C222 C223 \nC224 C225 C226 C227 C228 C229 \nC230 C231 C232 C233 C234 C235 \nC236 C237 C242 C256 C257 C258 \nC259 C261 C262 C263 C264 C265 \nC266 C267 C268 C269 C270 C271 \nC272 C273 C274 C276 C277 C278 \nC279 C280 C281 C282 C283 C284 \nC285 C286 C287 C288 C289 C293 \nC305 C316 C328 C342 C343 C344 \nC345 C346 C347 C348 C349 C350 \nC351 C352 C353 \n1738: C2_=_C3 ,C2_=_C5 ,C2_=_C8 ,C2_=_C9 ,C2_=_C10 ,\nC2_=_C11 ,C2_=_C13 ,C2_=_C14 ,C2_=_C15 ,C2_=_C16 ,C2_=_C17 ,\nC2_=_C18 ,C2_=_C19 ,C2_=_C20 ,C2_=_C21 ,C2_=_C22 ,C2_=_C23 ,\nC2_=_C77 ,C2_=_C100 ,C2_=_C146 ,C2_=_C147 ,C2_=_C148 ,C2_=_C152 ,\nC3_=_C5 ,C3_=_C8 ,C3_=_C9 ,C3_=_C10 ,C3_=_C11 ,C3_=_C13 ,\nC3_=_C14 ,C3_=_C15 ,C3_=_C16 ,C3_=_C17 ,C3_=_C18 ,C3_=_C19 ,\nC3_=_C20 ,C3_=_C21 ,C3_=_C22 ,C3_=_C23 ,C3_=_C27 ,C3_=_C79 ,\nC3_=_C187 ,C3_=_C192 ,C5_=_C8 ,C5_=_C9 ,C5_=_C10 ,C5_=_C11 ,\nC5_=_C13 ,C5_=_C14 ,C5_=_C15 ,C5_=_C16 ,C5_=_C17 ,C5_=_C18 ,\nC5_=_C19 ,C5_=_C20 ,C5_=_C21 ,C5_=_C22 ,C5_=_C23 ,C5_=_C28 ,\nC5_=_C82 ,C5_=_C237 ,C5_=_C242 ,C8_=_C9 ,C8_=_C10 ,C8_=_C11 ,\nC8_=_C13 ,C8_=_C14 ,C8_=_C15 ,C8_=_C16 ,C8_=_C17 ,C8_=_C18 ,\nC8_=_C19 ,C8_=_C20 ,C8_=_C21 ,C8_=_C22 ,C8_=_C23 ,C8_=_C30 ,\nC8_=_C84 ,C8_=_C256 ,C8_=_C293 ,C9_=_C10 ,C9_=_C11 ,C9_=_C13 ,\nC9_=_C14 ,C9_=_C15 ,C9_=_C16 ,C9_=_C17 ,C9_=_C18 ,C9_=_C19 ,\nC9_=_C20 ,C9_=_C21 ,C9_=_C22 ,C9_=_C23 ,C9_=_C31 ,C9_=_C85 ,\nC9_=_C257 ,C9_=_C305 ,C10_=_C11 ,C10_=_C13 ,C10_=_C14 ,C10_=_C15 ,\nC10_=_C16 ,C10_=_C17 ,C10_=_C18 ,C10_=_C19 ,C10_=_C20 ,C10_=_C21 ,\nC10_=_C22 ,C10_=_C23 ,C10_=_C32 ,C10_=_C258 ,C10_=_C273 ,C10_=_C316 ,\nC11_=_C13 ,C11_=_C14 ,C11_=_C15 ,C11_=_C16 ,C11_=_C17 ,C11_=_C18 ,\nC11_=_C19 ,C11_=_C20 ,C11_=_C21 ,C11_=_C22 ,C11_=_C23 ,C11_=_C33 ,\nC11_=_C106 ,C11_=_C220 ,C11_=_C259 ,C11_=_C274 ,C11_=_C328 ,C13_=_C14 ,\nC13_=_C15 ,C13_=_C16 ,C13_=_C17 ,C13_=_C18 ,C13_=_C19 ,C13_=_C20 ,\nC13_=_C21 ,C13_=_C22 ,C13_=_C23 ,C13_=_C87 ,C13_=_C109 ,C13_=_C222 ,\nC13_=_C278 ,C14_=_C15 ,C14_=_C16 ,C14_=_C17 ,C14_=_C18 ,C14_=_C19 ,\nC14_=_C20 ,C14_=_C21 ,C14_=_C22 ,C14_=_C23 ,C14_=_C112 ,C14_=_C223 ,\nC14_=_C262 ,C14_=_C280 ,C14_=_C343 ,C15_=_C16 ,C15_=_C17 ,C15_=_C18 ,\nC15_=_C19 ,C15_=_C20 ,C15_=_C21 ,C15_=_C22 ,C15_=_C23 ,C15_=_C114 ,\nC15_=_C224 ,C15_=_C263 ,C15_=_C281 ,C15_=_C344 ,C16_=_C17 ,C16_=_C18 ,\nC16_=_C19 ,C16_=_C20 ,C16_=_C21 ,C16_=_C22 ,C16_=_C23 ,C16_=_C88 ,\nC16_=_C115 ,C16_=_C226 ,C16_=_C282 ,C17_=_C18 ,C17_=_C19 ,C17_=_C20 ,\nC17_=_C21 ,C17_=_C22 ,C17_=_C23 ,C17_=_C267 ,C17_=_C348 ,C18_=_C19 ,\nC18_=_C20 ,C18_=_C21 ,C18_=_C22 ,C18_=_C23 ,C18_=_C269 ,C18_=_C350 ,\nC19_=_C20 ,C19_=_C21 ,C19_=_C22 ,C19_=_C23 ,C19_=_C91 ,C19_=_C117 ,\nC19_=_C228 ,C19_=_C283 ,C20_=_C21 ,C20_=_C22 ,C20_=_C23 ,C20_=_C93 ,\nC20_=_C118 ,C20_=_C230 ,C20_=_C284 ,C21_=_C22 ,C21_=_C23 ,C21_=_C119 ,\nC21_=_C232 ,C21_=_C270 ,C21_=_C287 ,C21_=_C351 ,C22_=_C23 ,C22_=_C97 ,\nC22_=_C120 ,C22_=_C233 ,C22_=_C288 ,C23_=_C272 ,C23_=_C353 ,C24_=_C26 ,\nC24_=_C27 ,C24_=_C28 ,C24_=_C30 ,C24_=_C31 ,C24_=_C32 ,C24_=_C33 ,\nC24_=_C35 ,C24_=_C36 ,C24_=_C37 ,C24_=_C38 ,C24_=_C39 ,C24_=_C40 ,\nC24_=_C41 ,C24_=_C42 ,C24_=_C43 ,C24_=_C44 ,C24_=_C45 ,C24_=_C46 ,\nC24_=_C47 ,C24_=_C48 ,C24_=_C49 ,C24_=_C50 ,C24_=_C55 ,C24_=_C56 ,\nC24_=_C60 ,C26_=_C27 ,C26_=_C28 ,C26_=_C30 ,C26_=_C31 ,C26_=_C32 ,\nC26_=_C33 ,C26_=_C35 ,C26_=_C36 ,C26_=_C37 ,C26_=_C38 ,C26_=_C39 ,\nC26_=_C40 ,C26_=_C41 ,C26_=_C42 ,C26_=_C43 ,C26_=_C44 ,C26_=_C45 ,\nC26_=_C46 ,C26_=_C47 ,C26_=_C48 ,C26_=_C49 ,C26_=_C76 ,C26_=_C99 ,\nC27_=_C28 ,C27_=_C30 ,C27_=_C31 ,C27_=_C32 ,C27_=_C33 ,C27_=_C35 ,\nC27_=_C36 ,C27_=_C37 ,C27_=_C38 ,C27_=_C39 ,C27_=_C40 ,C27_=_C41 ,\nC27_=_C42 ,C27_=_C43 ,C27_=_C44 ,C27_=_C45 ,C27_=_C46 ,C27_=_C47 ,\nC27_=_C48 ,C27_=_C49 ,C27_=_C79 ,C27_=_C187 ,C27_=_C192 ,C28_=_C30 ,\nC28_=_C31 ,C28_=_C32 ,C28_=_C33 ,C28_=_C35 ,C28_=_C36 ,C28_=_C37 ,\nC28_=_C38 ,C28_=_C39 ,C28_=_C40 ,C28_=_C41 ,C28_=_C42 ,C28_=_C43 ,\nC28_=_C44 ,C28_=_C45 ,C28_=_C46 ,C28_=_C47 ,C28_=_C48 ,C28_=_C49 ,\nC28_=_C82 ,C28_=_C237 ,C28_=_C242 ,C30_=_C31 ,C30_=_C32 ,C30_=_C33 ,\nC30_=_C35 ,C30_=_C36 ,C30_=_C37 ,C30_=_C38 ,C30_=_C39 ,C30_=_C40 ,\nC30_=_C41 ,C30_=_C42 ,C30_=_C43 ,C30_=_C44 ,C30_=_C45 ,C30_=_C46 ,\nC30_=_C47 ,C30_=_C48 ,C30_=_C49 ,C30_=_C84 ,C30_=_C256 ,C30_=_C293 ,\nC31_=_C32 ,C31_=_C33 ,C31_=_C35 ,C31_=_C36 ,C31_=_C37 ,C31_=_C38 ,\nC31_=_C39 ,C31_=_C40 ,C31_=_C41 ,C31_=_C42 ,C31_=_C43 ,C31_=_C44 ,\nC31_=_C45 ,C31_=_C46 ,C31_=_C47 ,C31_=_C48 ,C31_=_C49 ,C31_=_C85 ,\nC31_=_C257 ,C31_=_C305 ,C32_=_C33 ,C32_=_C35 ,C32_=_C36 ,C32_=_C37 ,\nC32_=_C38 ,C32_=_C39 ,C32_=_C40 ,C32_=_C41 ,C32_=_C42 ,C32_=_C43 ,\nC32_=_C44 ,C32_=_C45 ,C32_=_C46 ,C32_=_C47 ,C32_=_C48 ,C32_=_C49 ,\nC32_=_C258 ,C32_=_C273 ,C32_=_C316 ,C33_=_C35 ,C33_=_C36 ,C33_=_C37 ,\nC33_=_C38 ,C33_=_C39 ,C33_=_C40 ,C33_=_C41 ,C33_=_C42 ,C33_=_C43 ,\nC33_=_C44 ,C33_=_C45 ,C33_=_C46 ,C33_=_C47 ,C33_=_C48 ,C33_=_C49 ,\nC33_=_C106 ,C33_=_C220 ,C33_=_C259 ,C33_=_C274 ,C33_=_C328 ,C35_=_C36 ,\nC35_=_C37 ,C35_=_C38 ,C35_=_C39 ,C35_=_C40 ,C35_=_C41 ,C35_=_C42 ,\nC35_=_C43 ,C35_=_C44 ,C35_=_C45 ,C35_=_C46 ,C35_=_C47 ,C35_=_C48 ,\nC35_=_C49 ,C35_=_C86 ,C35_=_C276 ,C36_=_C37 ,C36_=_C38 ,C36_=_C39 ,\nC36_=_C40 ,C36_=_C41 ,C36_=_C42 ,C36_=_C43 ,C36_=_C44 ,C36_=_C45 ,\nC36_=_C46 ,C36_=_C47 ,C36_=_C48 ,C36_=_C49 ,C36_=_C108 ,C36_=_C277 ,\nC37_=_C38 ,C37_=_C39 ,C37_=_C40 ,C37_=_C41 ,C37_=_C42 ,C37_=_C43 ,\nC37_=_C44 ,C37_=_C45 ,C37_=_C46 ,C37_=_C47 ,C37_=_C48 ,C37_=_C49 ,\nC37_=_C261 ,C37_=_C342 ,C38_=_C39 ,C38_=_C40 ,C38_=_C41 ,C38_=_C42 ,\nC38_=_C43 ,C38_=_C44 ,C38_=_C45 ,C38_=_C46 ,C38_=_C47 ,C38_=_C48 ,\nC38_=_C49 ,C38_=_C264 ,C38_=_C345 ,C39_=_C40 ,C39_=_C41 ,C39_=_C42 ,\nC39_=_C43 ,C39_=_C44 ,C39_=_C45 ,C39_=_C46 ,C39_=_C47 ,C39_=_C48 ,\nC39_=_C49 ,C39_=_C265 ,C39_=_C346 ,C40_=_C41 ,C40_=_C42 ,C40_=_C43 ,\nC40_=_C44 ,C40_=_C45 ,C40_=_C46 ,C40_=_C47 ,C40_=_C48 ,C40_=_C49 ,\nC40_=_C266 ,C40_=_C347 ,C41_=_C42 ,C41_=_C43 ,C41_=_C44 ,C41_=_C45 ,\nC41_=_C46 ,C41_=_C47 ,C41_=_C48 ,C41_=_C49 ,C41_=_C268 ,C41_=_C349 ,\nC42_=_C43 ,C42_=_C44 ,C42_=_C45 ,C42_=_C46 ,C42_=_C47 ,C42_=_C48 ,\nC42_=_C49 ,C42_=_C89 ,C43_=_C44 ,C43_=_C45 ,C43_=_C46 ,C43_=_C47 ,\nC43_=_C48 ,C43_=_C49 ,C44_=_C45 ,C44_=_C46 ,C44_=_C47 ,C44_=_C48 ,\nC44_=_C49 ,C44_=_C90 ,C45_=_C46 ,C45_=_C47 ,C45_=_C48 ,C45_=_C49 ,\nC45_=_C92 ,C46_=_C47 ,C46_=_C48 ,C46_=_C49 ,C46_=_C94 ,C47_=_C48 ,\nC47_=_C49 ,C47_=_C95 ,C48_=_C49 ,C49_=_C271 ,C49_=_C352 ,C50_=_C55 ,\nC50_=_C56 ,C50_=_C60 ,C50_=_C76 ,C50_=_C77 ,C50_=_C78 ,C50_=_C79 ,\nC50_=_C80 ,C50_=_C82 ,C50_=_C84 ,C50_=_C85 ,C50_=_C86 ,C50_=_C87 ,\nC50_=_C88 ,C50_=_C89 ,C50_=_C90 ,C50_=_C91 ,C50_=_C92 ,C50_=_C93 ,\nC50_=_C94 ,C50_=_C95 ,C50_=_C96 ,C50_=_C97 ,C50_=_C98 ,C55_=_C56 ,\nC55_=_C60 ,C55_=_C147 ,C55_=_C187 ,C55_=_C237 ,C55_=_C256 ,C55_=_C257 ,\nC55_=_C258 ,C55_=_C259 ,C55_=_C261 ,C55_=_C262 ,C55_=_C263 ,C55_=_C264 ,\nC55_=_C265 ,C55_=_C266 ,C55_=_C267 ,C55_=_C268 ,C55_=_C269 ,C55_=_C270 ,\nC55_=_C271 ,C55_=_C272 ,C56_=_C60 ,C56_=_C148 ,C56_=_C202 ,C56_=_C273 ,\nC56_=_C274 ,C56_=_C276 ,C56_=_C277 ,C56_=_C278 ,C56_=_C279 ,C56_=_C280 ,\nC56_=_C281 ,C56_=_C282 ,C56_=_C283 ,C56_=_C284 ,C56_=_C285 ,C56_=_C286 ,\nC56_=_C287 ,C56_=_C288 ,C56_=_C289 ,C60_=_C152 ,C60_=_C192 ,C60_=_C242 ,\nC60_=_C293 ,C60_=_C305 ,C60_=_C316 ,C60_=_C328 ,C60_=_C342 ,C60_=_C343 ,\nC60_=_C344 ,C60_=_C345 ,C60_=_C346 ,C60_=_C347 ,C60_=_C348 ,C60_=_C349 ,\nC60_=_C350 ,C60_=_C351 ,C60_=_C352 ,C60_=_C353 ,C76_=_C77 ,C76_=_C78 ,\nC76_=_C79 ,C76_=_C80 ,C76_=_C82 ,C76_=_C84 ,C76_=_C85 ,C76_=_C86 ,\nC76_=_C87 ,C76_=_C88 ,C76_=_C89 ,C76_=_C90 ,C76_=_C91 ,C76_=_C92 ,\nC76_=_C93 ,C76_=_C94 ,C76_=_C95 ,C76_=_C96 ,C76_=_C97 ,C76_=_C98 ,\nC76_=_C99 ,C77_=_C78 ,C77_=_C79 ,C77_=_C80 ,C77_=_C82 ,C77_=_C84 ,\nC77_=_C85 ,C77_=_C86 ,C77_=_C87 ,C77_=_C88 ,C77_=_C89 ,C77_=_C90 ,\nC77_=_C91 ,C77_=_C92 ,C77_=_C93 ,C77_=_C94 ,C77_=_C95 ,C77_=_C96 ,\nC77_=_C97 ,C77_=_C98 ,C77_=_C100 ,C77_=_C146 ,C77_=_C147 ,C77_=_C148 ,\nC77_=_C152 ,C78_=_C79 ,C78_=_C80 ,C78_=_C82 ,C78_=_C84 ,C78_=_C85 ,\nC78_=_C86 ,C78_=_C87 ,C78_=_C88 ,C78_=_C89 ,C78_=_C90 ,C78_=_C91 ,\nC78_=_C92 ,C78_=_C93 ,C78_=_C94 ,C78_=_C95 ,C78_=_C96 ,C78_=_C97 ,\nC78_=_C98 ,C78_=_C101 ,C78_=_C166 ,C79_=_C80 ,C79_=_C82 ,C79_=_C84 ,\nC79_=_C85 ,C79_=_C86 ,C79_=_C87 ,C79_=_C88 ,C79_=_C89 ,C79_=_C90 ,\nC79_=_C91 ,C79_=_C92 ,C79_=_C93 ,C79_=_C94 ,C79_=_C95 ,C79_=_C96 ,\nC79_=_C97 ,C79_=_C98 ,C79_=_C187 ,C79_=_C192 ,C80_=_C82 ,C80_=_C84 ,\nC80_=_C85 ,C80_=_C86 ,C80_=_C87 ,C80_=_C88 ,C80_=_C89 ,C80_=_C90 ,\nC80_=_C91 ,C80_=_C92 ,C80_=_C93 ,C80_=_C94 ,C80_=_C95 ,C80_=_C96 ,\nC80_=_C97 ,C80_=_C98 ,C80_=_C102 ,C80_=_C202 ,C82_=_C84 ,C82_=_C85 ,\nC82_=_C86 ,C82_=_C87 ,C82_=_C88 ,C82_=_C89 ,C82_=_C90 ,C82_=_C91 ,\nC82_=_C92 ,C82_=_C93 ,C82_=_C94 ,C82_=_C95 ,C82_=_C96 ,C82_=_C97 ,\nC82_=_C98 ,C82_=_C237 ,C82_=_C242 ,C84_=_C85 ,C84_=_C86 ,C84_=_C87 ,\nC84_=_C88 ,C84_=_C89 ,C84_=_C90 ,C84_=_C91 ,C84_=_C92 ,C84_=_C93 ,\nC84_=_C94 ,C84_=_C95 ,C84_=_C96 ,C84_=_C97 ,C84_=_C98 ,C84_=_C256 ,\nC84_=_C293 ,C85_=_C86 ,C85_=_C87 ,C85_=_C88 ,C85_=_C89 ,C85_=_C90 ,\nC85_=_C91 ,C85_=_C92 ,C85_=_C93 ,C85_=_C94 ,C85_=_C95 ,C85_=_C96 ,\nC85_=_C97 ,C85_=_C98 ,C85_=_C257 ,C85_=_C305 ,C86_=_C87 ,C86_=_C88 ,\nC86_=_C89 ,C86_=_C90 ,C86_=_C91 ,C86_=_C92 ,C86_=_C93 ,C86_=_C94 ,\nC86_=_C95 ,C86_=_C96 ,C86_=_C97 ,C86_=_C98 ,C86_=_C276 ,C87_=_C88 ,\nC87_=_C89 ,C87_=_C90 ,C87_=_C91 ,C87_=_C92 ,C87_=_C93 ,C87_=_C94 ,\nC87_=_C95 ,C87_=_C96 ,C87_=_C97 ,C87_=_C98 ,C87_=_C109 ,C87_=_C222 ,\nC87_=_C278 ,C88_=_C89 ,C88_=_C90 ,C88_=_C91 ,C88_=_C92 ,C88_=_C93 ,\nC88_=_C94 ,C88_=_C95 ,C88_=_C96 ,C88_=_C97 ,C88_=_C98 ,C88_=_C115 ,\nC88_=_C226 ,C88_=_C282 ,C89_=_C90 ,C89_=_C91 ,C89_=_C92 ,C89_=_C93 ,\nC89_=_C94 ,C89_=_C95 ,C89_=_C96 ,C89_=_C97 ,C89_=_C98 ,C90_=_C91 ,\nC90_=_C92</w:t>
      </w:r>
    </w:p>
    <w:p>
      <w:pPr>
        <w:pStyle w:val="PreformattedText"/>
        <w:bidi w:val="0"/>
        <w:spacing w:before="0" w:after="0"/>
        <w:jc w:val="left"/>
        <w:rPr/>
      </w:pPr>
      <w:r>
        <w:rPr/>
        <w:t xml:space="preserve"> </w:t>
      </w:r>
      <w:r>
        <w:rPr/>
        <w:t>,C90_=_C93 ,C90_=_C94 ,C90_=_C95 ,C90_=_C96 ,C90_=_C97 ,\nC90_=_C98 ,C91_=_C92 ,C91_=_C93 ,C91_=_C94 ,C91_=_C95 ,C91_=_C96 ,\nC91_=_C97 ,C91_=_C98 ,C91_=_C117 ,C91_=_C228 ,C91_=_C283 ,C92_=_C93 ,\nC92_=_C94 ,C92_=_C95 ,C92_=_C96 ,C92_=_C97 ,C92_=_C98 ,C93_=_C94 ,\nC93_=_C95 ,C93_=_C96 ,C93_=_C97 ,C93_=_C98 ,C93_=_C118 ,C93_=_C230 ,\nC93_=_C284 ,C94_=_C95 ,C94_=_C96 ,C94_=_C97 ,C94_=_C98 ,C95_=_C96 ,\nC95_=_C97 ,C95_=_C98 ,C96_=_C97 ,C96_=_C98 ,C97_=_C98 ,C97_=_C120 ,\nC97_=_C233 ,C97_=_C288 ,C99_=_C100 ,C99_=_C101 ,C99_=_C102 ,C99_=_C106 ,\nC99_=_C108 ,C99_=_C109 ,C99_=_C110 ,C99_=_C111 ,C99_=_C112 ,C99_=_C113 ,\nC99_=_C114 ,C99_=_C115 ,C99_=_C116 ,C99_=_C117 ,C99_=_C118 ,C99_=_C119 ,\nC99_=_C120 ,C100_=_C101 ,C100_=_C102 ,C100_=_C106 ,C100_=_C108 ,C100_=_C109 ,\nC100_=_C110 ,C100_=_C111 ,C100_=_C112 ,C100_=_C113 ,C100_=_C114 ,C100_=_C115 ,\nC100_=_C116 ,C100_=_C117 ,C100_=_C118 ,C100_=_C119 ,C100_=_C120 ,C100_=_C146 ,\nC100_=_C147 ,C100_=_C148 ,C100_=_C152 ,C101_=_C102 ,C101_=_C106 ,C101_=_C108 ,\nC101_=_C109 ,C101_=_C110 ,C101_=_C111 ,C101_=_C112 ,C101_=_C113 ,C101_=_C114 ,\nC101_=_C115 ,C101_=_C116 ,C101_=_C117 ,C101_=_C118 ,C101_=_C119 ,C101_=_C120 ,\nC101_=_C166 ,C102_=_C106 ,C102_=_C108 ,C102_=_C109 ,C102_=_C110 ,C102_=_C111 ,\nC102_=_C112 ,C102_=_C113 ,C102_=_C114 ,C102_=_C115 ,C102_=_C116 ,C102_=_C117 ,\nC102_=_C118 ,C102_=_C119 ,C102_=_C120 ,C102_=_C202 ,C106_=_C108 ,C106_=_C109 ,\nC106_=_C110 ,C106_=_C111 ,C106_=_C112 ,C106_=_C113 ,C106_=_C114 ,C106_=_C115 ,\nC106_=_C116 ,C106_=_C117 ,C106_=_C118 ,C106_=_C119 ,C106_=_C120 ,C106_=_C220 ,\nC106_=_C259 ,C106_=_C274 ,C106_=_C328 ,C108_=_C109 ,C108_=_C110 ,C108_=_C111 ,\nC108_=_C112 ,C108_=_C113 ,C108_=_C114 ,C108_=_C115 ,C108_=_C116 ,C108_=_C117 ,\nC108_=_C118 ,C108_=_C119 ,C108_=_C120 ,C108_=_C277 ,C109_=_C110 ,C109_=_C111 ,\nC109_=_C112 ,C109_=_C113 ,C109_=_C114 ,C109_=_C115 ,C109_=_C116 ,C109_=_C117 ,\nC109_=_C118 ,C109_=_C119 ,C109_=_C120 ,C109_=_C222 ,C109_=_C278 ,C110_=_C111 ,\nC110_=_C112 ,C110_=_C113 ,C110_=_C114 ,C110_=_C115 ,C110_=_C116 ,C110_=_C117 ,\nC110_=_C118 ,C110_=_C119 ,C110_=_C120 ,C111_=_C112 ,C111_=_C113 ,C111_=_C114 ,\nC111_=_C115 ,C111_=_C116 ,C111_=_C117 ,C111_=_C118 ,C111_=_C119 ,C111_=_C120 ,\nC112_=_C113 ,C112_=_C114 ,C112_=_C115 ,C112_=_C116 ,C112_=_C117 ,C112_=_C118 ,\nC112_=_C119 ,C112_=_C120 ,C112_=_C223 ,C112_=_C262 ,C112_=_C280 ,C112_=_C343 ,\nC113_=_C114 ,C113_=_C115 ,C113_=_C116 ,C113_=_C117 ,C113_=_C118 ,C113_=_C119 ,\nC113_=_C120 ,C114_=_C115 ,C114_=_C116 ,C114_=_C117 ,C114_=_C118 ,C114_=_C119 ,\nC114_=_C120 ,C114_=_C224 ,C114_=_C263 ,C114_=_C281 ,C114_=_C344 ,C115_=_C116 ,\nC115_=_C117 ,C115_=_C118 ,C115_=_C119 ,C115_=_C120 ,C115_=_C226 ,C115_=_C282 ,\nC116_=_C117 ,C116_=_C118 ,C116_=_C119 ,C116_=_C120 ,C117_=_C118 ,C117_=_C119 ,\nC117_=_C120 ,C117_=_C228 ,C117_=_C283 ,C118_=_C119 ,C118_=_C120 ,C118_=_C230 ,\nC118_=_C284 ,C119_=_C120 ,C119_=_C232 ,C119_=_C270 ,C119_=_C287 ,C119_=_C351 ,\nC120_=_C233 ,C120_=_C288 ,C146_=_C147 ,C146_=_C148 ,C146_=_C152 ,C146_=_C166 ,\nC146_=_C220 ,C146_=_C222 ,C146_=_C223 ,C146_=_C224 ,C146_=_C225 ,C146_=_C226 ,\nC146_=_C227 ,C146_=_C228 ,C146_=_C229 ,C146_=_C230 ,C146_=_C231 ,C146_=_C232 ,\nC146_=_C233 ,C146_=_C234 ,C146_=_C235 ,C146_=_C236 ,C147_=_C148 ,C147_=_C152 ,\nC147_=_C187 ,C147_=_C237 ,C147_=_C256 ,C147_=_C257 ,C147_=_C258 ,C147_=_C259 ,\nC147_=_C261 ,C147_=_C262 ,C147_=_C263 ,C147_=_C264 ,C147_=_C265 ,C147_=_C266 ,\nC147_=_C267 ,C147_=_C268 ,C147_=_C269 ,C147_=_C270 ,C147_=_C271 ,C147_=_C272 ,\nC148_=_C152 ,C148_=_C202 ,C148_=_C273 ,C148_=_C274 ,C148_=_C276 ,C148_=_C277 ,\nC148_=_C278 ,C148_=_C279 ,C148_=_C280 ,C148_=_C281 ,C148_=_C282 ,C148_=_C283 ,\nC148_=_C284 ,C148_=_C285 ,C148_=_C286 ,C148_=_C287 ,C148_=_C288 ,C148_=_C289 ,\nC152_=_C192 ,C152_=_C242 ,C152_=_C293 ,C152_=_C305 ,C152_=_C316 ,C152_=_C328 ,\nC152_=_C342 ,C152_=_C343 ,C152_=_C344 ,C152_=_C345 ,C152_=_C346 ,C152_=_C347 ,\nC152_=_C348 ,C152_=_C349 ,C152_=_C350 ,C152_=_C351 ,C152_=_C352 ,C152_=_C353 ,\nC166_=_C220 ,C166_=_C222 ,C166_=_C223 ,C166_=_C224 ,C166_=_C225 ,C166_=_C226 ,\nC166_=_C227 ,C166_=_C228 ,C166_=_C229 ,C166_=_C230 ,C166_=_C231 ,C166_=_C232 ,\nC166_=_C233 ,C166_=_C234 ,C166_=_C235 ,C166_=_C236 ,C187_=_C192 ,C187_=_C237 ,\nC187_=_C256 ,C187_=_C257 ,C187_=_C258 ,C187_=_C259 ,C187_=_C261 ,C187_=_C262 ,\nC187_=_C263 ,C187_=_C264 ,C187_=_C265 ,C187_=_C266 ,C187_=_C267 ,C187_=_C268 ,\nC187_=_C269 ,C187_=_C270 ,C187_=_C271 ,C187_=_C272 ,C192_=_C242 ,C192_=_C293 ,\nC192_=_C305 ,C192_=_C316 ,C192_=_C328 ,C192_=_C342 ,C192_=_C343 ,C192_=_C344 ,\nC192_=_C345 ,C192_=_C346 ,C192_=_C347 ,C192_=_C348 ,C192_=_C349 ,C192_=_C350 ,\nC192_=_C351 ,C192_=_C352 ,C192_=_C353 ,C202_=_C273 ,C202_=_C274 ,C202_=_C276 ,\nC202_=_C277 ,C202_=_C278 ,C202_=_C279 ,C202_=_C280 ,C202_=_C281 ,C202_=_C282 ,\nC202_=_C283 ,C202_=_C284 ,C202_=_C285 ,C202_=_C286 ,C202_=_C287 ,C202_=_C288 ,\nC202_=_C289 ,C220_=_C222 ,C220_=_C223 ,C220_=_C224 ,C220_=_C225 ,C220_=_C226 ,\nC220_=_C227 ,C220_=_C228 ,C220_=_C229 ,C220_=_C230 ,C220_=_C231 ,C220_=_C232 ,\nC220_=_C233 ,C220_=_C234 ,C220_=_C235 ,C220_=_C236 ,C220_=_C259 ,C220_=_C274 ,\nC220_=_C328 ,C222_=_C223 ,C222_=_C224 ,C222_=_C225 ,C222_=_C226 ,C222_=_C227 ,\nC222_=_C228 ,C222_=_C229 ,C222_=_C230 ,C222_=_C231 ,C222_=_C232 ,C222_=_C233 ,\nC222_=_C234 ,C222_=_C235 ,C222_=_C236 ,C222_=_C278 ,C223_=_C224 ,C223_=_C225 ,\nC223_=_C226 ,C223_=_C227 ,C223_=_C228 ,C223_=_C229 ,C223_=_C230 ,C223_=_C231 ,\nC223_=_C232 ,C223_=_C233 ,C223_=_C234 ,C223_=_C235 ,C223_=_C236 ,C223_=_C262 ,\nC223_=_C280 ,C223_=_C343 ,C224_=_C225 ,C224_=_C226 ,C224_=_C227 ,C224_=_C228 ,\nC224_=_C229 ,C224_=_C230 ,C224_=_C231 ,C224_=_C232 ,C224_=_C233 ,C224_=_C234 ,\nC224_=_C235 ,C224_=_C236 ,C224_=_C263 ,C224_=_C281 ,C224_=_C344 ,C225_=_C226 ,\nC225_=_C227 ,C225_=_C228 ,C225_=_C229 ,C225_=_C230 ,C225_=_C231 ,C225_=_C232 ,\nC225_=_C233 ,C225_=_C234 ,C225_=_C235 ,C225_=_C236 ,C226_=_C227 ,C226_=_C228 ,\nC226_=_C229 ,C226_=_C230 ,C226_=_C231 ,C226_=_C232 ,C226_=_C233 ,C226_=_C234 ,\nC226_=_C235 ,C226_=_C236 ,C226_=_C282 ,C227_=_C228 ,C227_=_C229 ,C227_=_C230 ,\nC227_=_C231 ,C227_=_C232 ,C227_=_C233 ,C227_=_C234 ,C227_=_C235 ,C227_=_C236 ,\nC228_=_C229 ,C228_=_C230 ,C228_=_C231 ,C228_=_C232 ,C228_=_C233 ,C228_=_C234 ,\nC228_=_C235 ,C228_=_C236 ,C228_=_C283 ,C229_=_C230 ,C229_=_C231 ,C229_=_C232 ,\nC229_=_C233 ,C229_=_C234 ,C229_=_C235 ,C229_=_C236 ,C230_=_C231 ,C230_=_C232 ,\nC230_=_C233 ,C230_=_C234 ,C230_=_C235 ,C230_=_C236 ,C230_=_C284 ,C231_=_C232 ,\nC231_=_C233 ,C231_=_C234 ,C231_=_C235 ,C231_=_C236 ,C232_=_C233 ,C232_=_C234 ,\nC232_=_C235 ,C232_=_C236 ,C232_=_C270 ,C232_=_C287 ,C232_=_C351 ,C233_=_C234 ,\nC233_=_C235 ,C233_=_C236 ,C233_=_C288 ,C234_=_C235 ,C234_=_C236 ,C235_=_C236 ,\nC237_=_C242 ,C237_=_C256 ,C237_=_C257 ,C237_=_C258 ,C237_=_C259 ,C237_=_C261 ,\nC237_=_C262 ,C237_=_C263 ,C237_=_C264 ,C237_=_C265 ,C237_=_C266 ,C237_=_C267 ,\nC237_=_C268 ,C237_=_C269 ,C237_=_C270 ,C237_=_C271 ,C237_=_C272 ,C242_=_C293 ,\nC242_=_C305 ,C242_=_C316 ,C242_=_C328 ,C242_=_C342 ,C242_=_C343 ,C242_=_C344 ,\nC242_=_C345 ,C242_=_C346 ,C242_=_C347 ,C242_=_C348 ,C242_=_C349 ,C242_=_C350 ,\nC242_=_C351 ,C242_=_C352 ,C242_=_C353 ,C256_=_C257 ,C256_=_C258 ,C256_=_C259 ,\nC256_=_C261 ,C256_=_C262 ,C256_=_C263 ,C256_=_C264 ,C256_=_C265 ,C256_=_C266 ,\nC256_=_C267 ,C256_=_C268 ,C256_=_C269 ,C256_=_C270 ,C256_=_C271 ,C256_=_C272 ,\nC256_=_C293 ,C257_=_C258 ,C257_=_C259 ,C257_=_C261 ,C257_=_C262 ,C257_=_C263 ,\nC257_=_C264 ,C257_=_C265 ,C257_=_C266 ,C257_=_C267 ,C257_=_C268 ,C257_=_C269 ,\nC257_=_C270 ,C257_=_C271 ,C257_=_C272 ,C257_=_C305 ,C258_=_C259 ,C258_=_C261 ,\nC258_=_C262 ,C258_=_C263 ,C258_=_C264 ,C258_=_C265 ,C258_=_C266 ,C258_=_C267 ,\nC258_=_C268 ,C258_=_C269 ,C258_=_C270 ,C258_=_C271 ,C258_=_C272 ,C258_=_C273 ,\nC258_=_C316 ,C259_=_C261 ,C259_=_C262 ,C259_=_C263 ,C259_=_C264 ,C259_=_C265 ,\nC259_=_C266 ,C259_=_C267 ,C259_=_C268 ,C259_=_C269 ,C259_=_C270 ,C259_=_C271 ,\nC259_=_C272 ,C259_=_C274 ,C259_=_C328 ,C261_=_C262 ,C261_=_C263 ,C261_=_C264 ,\nC261_=_C265 ,C261_=_C266 ,C261_=_C267 ,C261_=_C268 ,C261_=_C269 ,C261_=_C270 ,\nC261_=_C271 ,C261_=_C272 ,C261_=_C342 ,C262_=_C263 ,C262_=_C264 ,C262_=_C265 ,\nC262_=_C266 ,C262_=_C267 ,C262_=_C268 ,C262_=_C269 ,C262_=_C270 ,C262_=_C271 ,\nC262_=_C272 ,C262_=_C280 ,C262_=_C343 ,C263_=_C264 ,C263_=_C265 ,C263_=_C266 ,\nC263_=_C267 ,C263_=_C268 ,C263_=_C269 ,C263_=_C270 ,C263_=_C271 ,C263_=_C272 ,\nC263_=_C281 ,C263_=_C344 ,C264_=_C265 ,C264_=_C266 ,C264_=_C267 ,C264_=_C268 ,\nC264_=_C269 ,C264_=_C270 ,C264_=_C271 ,C264_=_C272 ,C264_=_C345 ,C265_=_C266 ,\nC265_=_C267 ,C265_=_C268 ,C265_=_C269 ,C265_=_C270 ,C265_=_C271 ,C265_=_C272 ,\nC265_=_C346 ,C266_=_C267 ,C266_=_C268 ,C266_=_C269 ,C266_=_C270 ,C266_=_C271 ,\nC266_=_C272 ,C266_=_C347 ,C267_=_C268 ,C267_=_C269 ,C267_=_C270 ,C267_=_C271 ,\nC267_=_C272 ,C267_=_C348 ,C268_=_C269 ,C268_=_C270 ,C268_=_C271 ,C268_=_C272 ,\nC268_=_C349 ,C269_=_C270 ,C269_=_C271 ,C269_=_C272 ,C269_=_C350 ,C270_=_C271 ,\nC270_=_C272 ,C270_=_C287 ,C270_=_C351 ,C271_=_C272 ,C271_=_C352 ,C272_=_C353 ,\nC273_=_C274 ,C273_=_C276 ,C273_=_C277 ,C273_=_C278 ,C273_=_C279 ,C273_=_C280 ,\nC273_=_C281 ,C273_=_C282 ,C273_=_C283 ,C273_=_C284 ,C273_=_C285 ,C273_=_C286 ,\nC273_=_C287 ,C273_=_C288 ,C273_=_C289 ,C273_=_C316 ,C274_=_C276 ,C274_=_C277 ,\nC274_=_C278 ,C274_=_C279 ,C274_=_C280 ,C274_=_C281 ,C274_=_C282 ,C274_=_C283 ,\nC274_=_C284 ,C274_=_C285 ,C274_=_C286 ,C274_=_C287 ,C274_=_C288 ,C274_=_C289 ,\nC274_=_C328 ,C276_=_C277 ,C276_=_C278 ,C276_=_C279 ,C276_=_C280 ,C276_=_C281 ,\nC276_=_C282 ,C276_=_C283 ,C276_=_C284 ,C276_=_C285 ,C276_=_C286 ,C276_=_C287 ,\nC276_=_C288 ,C276_=_C289 ,C277_=_C278 ,C277_=_C279 ,C277_=_C280 ,C277_=_C281 ,\nC277_=_C282 ,C277_=_C283 ,C277_=_C284 ,C277_=_C285 ,C277_=_C286 ,C277_=_C287 ,\nC277_=_C288 ,C277_=_C289 ,C278_=_C279 ,C278_=_C280 ,C278_=_C281 ,C278_=_C282 ,\nC278_=_C283 ,C278_=_C284 ,C278_=_C285 ,C278_=_C286 ,C278_=_C287 ,C278_=_C288 ,\nC278_=_C289</w:t>
      </w:r>
    </w:p>
    <w:p>
      <w:pPr>
        <w:pStyle w:val="PreformattedText"/>
        <w:bidi w:val="0"/>
        <w:spacing w:before="0" w:after="0"/>
        <w:jc w:val="left"/>
        <w:rPr/>
      </w:pPr>
      <w:r>
        <w:rPr/>
        <w:t xml:space="preserve"> </w:t>
      </w:r>
      <w:r>
        <w:rPr/>
        <w:t>,C279_=_C280 ,C279_=_C281 ,C279_=_C282 ,C279_=_C283 ,C279_=_C284 ,\nC279_=_C285 ,C279_=_C286 ,C279_=_C287 ,C279_=_C288 ,C279_=_C289 ,C280_=_C281 ,\nC280_=_C282 ,C280_=_C283 ,C280_=_C284 ,C280_=_C285 ,C280_=_C286 ,C280_=_C287 ,\nC280_=_C288 ,C280_=_C289 ,C280_=_C343 ,C281_=_C282 ,C281_=_C283 ,C281_=_C284 ,\nC281_=_C285 ,C281_=_C286 ,C281_=_C287 ,C281_=_C288 ,C281_=_C289 ,C281_=_C344 ,\nC282_=_C283 ,C282_=_C284 ,C282_=_C285 ,C282_=_C286 ,C282_=_C287 ,C282_=_C288 ,\nC282_=_C289 ,C283_=_C284 ,C283_=_C285 ,C283_=_C286 ,C283_=_C287 ,C283_=_C288 ,\nC283_=_C289 ,C284_=_C285 ,C284_=_C286 ,C284_=_C287 ,C284_=_C288 ,C284_=_C289 ,\nC285_=_C286 ,C285_=_C287 ,C285_=_C288 ,C285_=_C289 ,C286_=_C287 ,C286_=_C288 ,\nC286_=_C289 ,C287_=_C288 ,C287_=_C289 ,C287_=_C351 ,C288_=_C289 ,C293_=_C305 ,\nC293_=_C316 ,C293_=_C328 ,C293_=_C342 ,C293_=_C343 ,C293_=_C344 ,C293_=_C345 ,\nC293_=_C346 ,C293_=_C347 ,C293_=_C348 ,C293_=_C349 ,C293_=_C350 ,C293_=_C351 ,\nC293_=_C352 ,C293_=_C353 ,C305_=_C316 ,C305_=_C328 ,C305_=_C342 ,C305_=_C343 ,\nC305_=_C344 ,C305_=_C345 ,C305_=_C346 ,C305_=_C347 ,C305_=_C348 ,C305_=_C349 ,\nC305_=_C350 ,C305_=_C351 ,C305_=_C352 ,C305_=_C353 ,C316_=_C328 ,C316_=_C342 ,\nC316_=_C343 ,C316_=_C344 ,C316_=_C345 ,C316_=_C346 ,C316_=_C347 ,C316_=_C348 ,\nC316_=_C349 ,C316_=_C350 ,C316_=_C351 ,C316_=_C352 ,C316_=_C353 ,C328_=_C342 ,\nC328_=_C343 ,C328_=_C344 ,C328_=_C345 ,C328_=_C346 ,C328_=_C347 ,C328_=_C348 ,\nC328_=_C349 ,C328_=_C350 ,C328_=_C351 ,C328_=_C352 ,C328_=_C353 ,C342_=_C343 ,\nC342_=_C344 ,C342_=_C345 ,C342_=_C346 ,C342_=_C347 ,C342_=_C348 ,C342_=_C349 ,\nC342_=_C350 ,C342_=_C351 ,C342_=_C352 ,C342_=_C353 ,C343_=_C344 ,C343_=_C345 ,\nC343_=_C346 ,C343_=_C347 ,C343_=_C348 ,C343_=_C349 ,C343_=_C350 ,C343_=_C351 ,\nC343_=_C352 ,C343_=_C353 ,C344_=_C345 ,C344_=_C346 ,C344_=_C347 ,C344_=_C348 ,\nC344_=_C349 ,C344_=_C350 ,C344_=_C351 ,C344_=_C352 ,C344_=_C353 ,C345_=_C346 ,\nC345_=_C347 ,C345_=_C348 ,C345_=_C349 ,C345_=_C350 ,C345_=_C351 ,C345_=_C352 ,\nC345_=_C353 ,C346_=_C347 ,C346_=_C348 ,C346_=_C349 ,C346_=_C350 ,C346_=_C351 ,\nC346_=_C352 ,C346_=_C353 ,C347_=_C348 ,C347_=_C349 ,C347_=_C350 ,C347_=_C351 ,\nC347_=_C352 ,C347_=_C353 ,C348_=_C349 ,C348_=_C350 ,C348_=_C351 ,C348_=_C352 ,\nC348_=_C353 ,C349_=_C350 ,C349_=_C351 ,C349_=_C352 ,C349_=_C353 ,C350_=_C351 ,\nC350_=_C352 ,C350_=_C353 ,C351_=_C352 ,C351_=_C353 ,C352_=_C353 ,"];130[shape=box, label="id:130 level: 5\n203: C2 C3 C5 C8 C9 \nC10 C24 C26 C27 C28 C30 \nC31 C32 C35 C36 C50 C53 \nC54 C55 C56 C57 C58 C59 \nC60 C62 C63 C64 C65 C66 \nC67 C68 C69 C70 C71 C72 \nC73 C74 C76 C77 C78 C79 \nC80 C82 C84 C85 C86 C99 \nC100 C101 C102 C108 C121 C122 \nC129 C130 C132 C133 C134 C135 \nC136 C137 C138 C139 C140 C141 \nC142 C144 C145 C146 C147 C148 \nC149 C150 C151 C152 C154 C155 \nC156 C157 C158 C159 C160 C161 \nC162 C163 C164 C165 C166 C167 \nC168 C169 C171 C172 C173 C174 \nC175 C176 C177 C178 C179 C180 \nC181 C182 C183 C184 C187 C191 \nC192 C193 C195 C196 C197 C198 \nC199 C200 C201 C202 C206 C208 \nC209 C210 C211 C212 C213 C214 \nC215 C216 C217 C237 C241 C242 \nC243 C245 C246 C247 C248 C249 \nC250 C251 C252 C253 C254 C256 \nC257 C258 C273 C276 C277 C292 \nC293 C294 C296 C297 C298 C299 \nC300 C301 C302 C304 C305 C306 \nC308 C309 C310 C311 C312 C313 \nC314 C315 C316 C317 C319 C320 \nC321 C322 C323 C324 C325 C326 \nC327 C329 C354 C355 C356 C357 \nC358 C359 C360 C361 C362 C363 \nC364 C365 C366 C367 C368 C369 \nC370 C371 C372 C373 C374 C375 \n2535: C2_=_C3( C2 C3 ) C2_=_C5( C2 C5 ) C2_=_C8( C2 C8 ) C2_=_C9( C2 C9 ) C2_=_C10( C2 C10 ) \nC2_=_C77( C2 C77 ) C2_=_C100( C2 C100 ) C2_=_C121( C2 C121 ) C2_=_C144( C2 C144 ) C2_=_C145( C2 C145 ) C2_=_C146( C2 C146 ) \nC2_=_C147( C2 C147 ) C2_=_C148( C2 C148 ) C2_=_C149( C2 C149 ) C2_=_C150( C2 C150 ) C2_=_C151( C2 C151 ) C2_=_C152( C2 C152 ) \nC2_=_C154( C2 C154 ) C2_=_C155( C2 C155 ) C2_=_C156( C2 C156 ) C2_=_C157( C2 C157 ) C2_=_C158( C2 C158 ) C2_=_C159( C2 C159 ) \nC2_=_C160( C2 C160 ) C2_=_C161( C2 C161 ) C2_=_C162( C2 C162 ) C2_=_C163( C2 C163 ) C3_=_C5( C3 C5 ) C3_=_C8( C3 C8 ) \nC3_=_C9( C3 C9 ) C3_=_C10( C3 C10 ) C3_=_C27( C3 C27 ) C3_=_C53( C3 C53 ) C3_=_C79( C3 C79 ) C3_=_C144( C3 C144 ) \nC3_=_C164( C3 C164 ) C3_=_C187( C3 C187 ) C3_=_C191( C3 C191 ) C3_=_C192( C3 C192 ) C3_=_C193( C3 C193 ) C3_=_C195( C3 C195 ) \nC3_=_C196( C3 C196 ) C3_=_C197( C3 C197 ) C3_=_C198( C3 C198 ) C3_=_C199( C3 C199 ) C3_=_C200( C3 C200 ) C3_=_C201( C3 C201 ) \nC5_=_C8( C5 C8 ) C5_=_C9( C5 C9 ) C5_=_C10( C5 C10 ) C5_=_C28( C5 C28 ) C5_=_C82( C5 C82 ) C5_=_C237( C5 C237 ) \nC5_=_C241( C5 C241 ) C5_=_C242( C5 C242 ) C5_=_C243( C5 C243 ) C5_=_C245( C5 C245 ) C5_=_C246( C5 C246 ) C5_=_C247( C5 C247 ) \nC5_=_C248( C5 C248 ) C5_=_C249( C5 C249 ) C5_=_C250( C5 C250 ) C5_=_C251( C5 C251 ) C5_=_C252( C5 C252 ) C5_=_C253( C5 C253 ) \nC5_=_C254( C5 C254 ) C8_=_C9( C8 C9 ) C8_=_C10( C8 C10 ) C8_=_C30( C8 C30 ) C8_=_C57( C8 C57 ) C8_=_C84( C8 C84 ) \nC8_=_C149( C8 C149 ) C8_=_C167( C8 C167 ) C8_=_C256( C8 C256 ) C8_=_C292( C8 C292 ) C8_=_C293( C8 C293 ) C8_=_C294( C8 C294 ) \nC8_=_C296( C8 C296 ) C8_=_C297( C8 C297 ) C8_=_C298( C8 C298 ) C8_=_C299( C8 C299 ) C8_=_C300( C8 C300 ) C8_=_C301( C8 C301 ) \nC8_=_C302( C8 C302 ) C9_=_C10( C9 C10 ) C9_=_C31( C9 C31 ) C9_=_C58( C9 C58 ) C9_=_C85( C9 C85 ) C9_=_C150( C9 C150 ) \nC9_=_C168( C9 C168 ) C9_=_C257( C9 C257 ) C9_=_C304( C9 C304 ) C9_=_C305( C9 C305 ) C9_=_C306( C9 C306 ) C9_=_C308( C9 C308 ) \nC9_=_C309( C9 C309 ) C9_=_C310( C9 C310 ) C9_=_C311( C9 C311 ) C9_=_C312( C9 C312 ) C9_=_C313( C9 C313 ) C9_=_C314( C9 C314 ) \nC10_=_C32( C10 C32 ) C10_=_C59( C10 C59 ) C10_=_C258( C10 C258 ) C10_=_C273( C10 C273 ) C10_=_C315( C10 C315 ) C10_=_C316( C10 C316 ) \nC10_=_C317( C10 C317 ) C10_=_C319( C10 C319 ) C10_=_C320( C10 C320 ) C10_=_C321( C10 C321 ) C10_=_C322( C10 C322 ) C10_=_C323( C10 C323 ) \nC10_=_C324( C10 C324 ) C10_=_C325( C10 C325 ) C10_=_C326( C10 C326 ) C10_=_C327( C10 C327 ) C24_=_C26( C24 C26 ) C24_=_C27( C24 C27 ) \nC24_=_C28( C24 C28 ) C24_=_C30( C24 C30 ) C24_=_C31( C24 C31 ) C24_=_C32( C24 C32 ) C24_=_C35( C24 C35 ) C24_=_C36( C24 C36 ) \nC24_=_C50( C24 C50 ) C24_=_C53( C24 C53 ) C24_=_C54( C24 C54 ) C24_=_C55( C24 C55 ) C24_=_C56( C24 C56 ) C24_=_C57( C24 C57 ) \nC24_=_C58( C24 C58 ) C24_=_C59( C24 C59 ) C24_=_C60( C24 C60 ) C24_=_C62( C24 C62 ) C24_=_C63( C24 C63 ) C24_=_C64( C24 C64 ) \nC24_=_C65( C24 C65 ) C24_=_C66( C24 C66 ) C24_=_C67( C24 C67 ) C24_=_C68( C24 C68 ) C24_=_C69( C24 C69 ) C24_=_C70( C24 C70 ) \nC24_=_C71( C24 C71 ) C24_=_C72( C24 C72 ) C24_=_C73( C24 C73 ) C24_=_C74( C24 C74 ) C26_=_C27( C26 C27 ) C26_=_C28( C26 C28 ) \nC26_=_C30( C26 C30 ) C26_=_C31( C26 C31 ) C26_=_C32( C26 C32 ) C26_=_C35( C26 C35 ) C26_=_C36( C26 C36 ) C26_=_C76( C26 C76 ) \nC26_=_C99( C26 C99 ) C26_=_C121( C26 C121 ) C26_=_C122( C26 C122 ) C26_=_C129( C26 C129 ) C26_=_C130( C26 C130 ) C26_=_C132( C26 C132 ) \nC26_=_C133( C26 C133 ) C26_=_C134( C26 C134 ) C26_=_C135( C26 C135 ) C26_=_C136( C26 C136 ) C26_=_C137( C26 C137 ) C26_=_C138( C26 C138 ) \nC26_=_C139( C26 C139 ) C26_=_C140( C26 C140 ) C26_=_C141( C26 C141 ) C26_=_C142( C26 C142 ) C27_=_C28( C27 C28 ) C27_=_C30( C27 C30 ) \nC27_=_C31( C27 C31 ) C27_=_C32( C27 C32 ) C27_=_C35( C27 C35 ) C27_=_C36( C27 C36 ) C27_=_C53( C27 C53 ) C27_=_C79( C27 C79 ) \nC27_=_C144( C27 C144 ) C27_=_C164( C27 C164 ) C27_=_C187( C27 C187 ) C27_=_C191( C27 C191 ) C27_=_C192( C27 C192 ) C27_=_C193( C27 C193 ) \nC27_=_C195( C27 C195 ) C27_=_C196( C27 C196 ) C27_=_C197( C27 C197 ) C27_=_C198( C27 C198 ) C27_=_C199( C27 C199 ) C27_=_C200( C27 C200 ) \nC27_=_C201( C27 C201 ) C28_=_C30( C28 C30 ) C28_=_C31( C28 C31 ) C28_=_C32( C28 C32 ) C28_=_C35( C28 C35 ) C28_=_C36( C28 C36 ) \nC28_=_C82( C28 C82 ) C28_=_C237( C28 C237 ) C28_=_C241( C28 C241 ) C28_=_C242( C28 C242 ) C28_=_C243( C28 C243 ) C28_=_C245( C28 C245 ) \nC28_=_C246( C28 C246 ) C28_=_C247( C28 C247 ) C28_=_C248( C28 C248 ) C28_=_C249( C28 C249 ) C28_=_C250( C28 C250 ) C28_=_C251( C28 C251 ) \nC28_=_C252( C28 C252 ) C28_=_C253( C28 C253 ) C28_=_C254( C28 C254 ) C30_=_C31( C30 C31 ) C30_=_C32( C30 C32 ) C30_=_C35( C30 C35 ) \nC30_=_C36( C30 C36 ) C30_=_C57( C30 C57 ) C30_=_C84( C30 C84 ) C30_=_C149( C30 C149 ) C30_=_C167( C30 C167 ) C30_=_C256( C30 C256 ) \nC30_=_C292( C30 C292 ) C30_=_C293( C30 C293 ) C30_=_C294( C30 C294 ) C30_=_C296( C30 C296 ) C30_=_C297( C30 C297 ) C30_=_C298( C30 C298 ) \nC30_=_C299( C30 C299 ) C30_=_C300( C30 C300 ) C30_=_C301( C30 C301 ) C30_=_C302( C30 C302 ) C31_=_C32( C31 C32 ) C31_=_C35( C31 C35 ) \nC31_=_C36( C31 C36 ) C31_=_C58( C31 C58 ) C31_=_C85( C31 C85 ) C31_=_C150( C31 C150 ) C31_=_C168( C31 C168 ) C31_=_C257( C31 C257 ) \nC31_=_C304( C31 C304 ) C31_=_C305( C31 C305 ) C31_=_C306( C31 C306 ) C31_=_C308( C31 C308 ) C31_=_C309( C31 C309 ) C31_=_C310( C31 C310 ) \nC31_=_C311( C31 C311 ) C31_=_C312( C31 C312 ) C31_=_C313( C31 C313 ) C31_=_C314( C31 C314 ) C32_=_C35( C32 C35 ) C32_=_C36( C32 C36 ) \nC32_=_C59( C32 C59 ) C32_=_C258( C32 C258 ) C32_=_C273( C32 C273 ) C32_=_C315( C32 C315 ) C32_=_C316( C32 C316 ) C32_=_C317( C32 C317 ) \nC32_=_C319( C32 C319 ) C32_=_C320( C32 C320 ) C32_=_C321( C32 C321 ) C32_=_C322( C32 C322 ) C32_=_C323( C32 C323 ) C32_=_C324( C32 C324 ) \nC32_=_C325( C32 C325 ) C32_=_C326( C32 C326 ) C32_=_C327( C32 C327 ) C35_=_C36( C35 C36 ) C35_=_C86( C35 C86 ) C35_=_C130( C35 C130 ) \nC35_=_C193( C35 C193 ) C35_=_C206( C35 C206 ) C35_=_C243( C35 C243 ) C35_=_C276( C35 C276 ) C35_=_C294( C35 C294 ) C35_=_C306( C35 C306 ) \nC35_=_C317( C35 C317 ) C35_=_C354( C35 C354 ) C35_=_C355( C35 C355 ) C35_=_C356( C35 C356 ) C35_=_C357( C35 C357 ) C35_=_C358( C35 C358 ) \nC35_=_C359( C35 C359 ) C35_=_C360( C35 C360 ) C35_=_C361( C35 C361 ) C35_=_C362( C35 C362 ) C35_=_C363( C35 C363 ) C35_=_C364( C35 C364 ) \nC35_=_C365( C35 C365 ) C36_=_C62( C36 C62 ) C36_=_C108( C36 C108 ) C36_=_C154( C36 C154 ) C36_=_C171( C36 C171 ) C36_=_C277( C36 C277 ) \nC36_=_C329( C36 C329 ) C36_=_C354(</w:t>
      </w:r>
    </w:p>
    <w:p>
      <w:pPr>
        <w:pStyle w:val="PreformattedText"/>
        <w:bidi w:val="0"/>
        <w:spacing w:before="0" w:after="0"/>
        <w:jc w:val="left"/>
        <w:rPr/>
      </w:pPr>
      <w:r>
        <w:rPr/>
        <w:t xml:space="preserve"> </w:t>
      </w:r>
      <w:r>
        <w:rPr/>
        <w:t>C36 C354 ) C36_=_C366( C36 C366 ) C36_=_C367( C36 C367 ) C36_=_C368( C36 C368 ) C36_=_C369( C36 C369 ) \nC36_=_C370( C36 C370 ) C36_=_C371( C36 C371 ) C36_=_C372( C36 C372 ) C36_=_C373( C36 C373 ) C36_=_C374( C36 C374 ) C36_=_C375( C36 C375 ) \nC50_=_C53( C50 C53 ) C50_=_C54( C50 C54 ) C50_=_C55( C50 C55 ) C50_=_C56( C50 C56 ) C50_=_C57( C50 C57 ) C50_=_C58( C50 C58 ) \nC50_=_C59( C50 C59 ) C50_=_C60( C50 C60 ) C50_=_C62( C50 C62 ) C50_=_C63( C50 C63 ) C50_=_C64( C50 C64 ) C50_=_C65( C50 C65 ) \nC50_=_C66( C50 C66 ) C50_=_C67( C50 C67 ) C50_=_C68( C50 C68 ) C50_=_C69( C50 C69 ) C50_=_C70( C50 C70 ) C50_=_C71( C50 C71 ) \nC50_=_C72( C50 C72 ) C50_=_C73( C50 C73 ) C50_=_C74( C50 C74 ) C50_=_C76( C50 C76 ) C50_=_C77( C50 C77 ) C50_=_C78( C50 C78 ) \nC50_=_C79( C50 C79 ) C50_=_C80( C50 C80 ) C50_=_C82( C50 C82 ) C50_=_C84( C50 C84 ) C50_=_C85( C50 C85 ) C50_=_C86( C50 C86 ) \nC53_=_C54( C53 C54 ) C53_=_C55( C53 C55 ) C53_=_C56( C53 C56 ) C53_=_C57( C53 C57 ) C53_=_C58( C53 C58 ) C53_=_C59( C53 C59 ) \nC53_=_C60( C53 C60 ) C53_=_C62( C53 C62 ) C53_=_C63( C53 C63 ) C53_=_C64( C53 C64 ) C53_=_C65( C53 C65 ) C53_=_C66( C53 C66 ) \nC53_=_C67( C53 C67 ) C53_=_C68( C53 C68 ) C53_=_C69( C53 C69 ) C53_=_C70( C53 C70 ) C53_=_C71( C53 C71 ) C53_=_C72( C53 C72 ) \nC53_=_C73( C53 C73 ) C53_=_C74( C53 C74 ) C53_=_C79( C53 C79 ) C53_=_C144( C53 C144 ) C53_=_C164( C53 C164 ) C53_=_C187( C53 C187 ) \nC53_=_C191( C53 C191 ) C53_=_C192( C53 C192 ) C53_=_C193( C53 C193 ) C53_=_C195( C53 C195 ) C53_=_C196( C53 C196 ) C53_=_C197( C53 C197 ) \nC53_=_C198( C53 C198 ) C53_=_C199( C53 C199 ) C53_=_C200( C53 C200 ) C53_=_C201( C53 C201 ) C54_=_C55( C54 C55 ) C54_=_C56( C54 C56 ) \nC54_=_C57( C54 C57 ) C54_=_C58( C54 C58 ) C54_=_C59( C54 C59 ) C54_=_C60( C54 C60 ) C54_=_C62( C54 C62 ) C54_=_C63( C54 C63 ) \nC54_=_C64( C54 C64 ) C54_=_C65( C54 C65 ) C54_=_C66( C54 C66 ) C54_=_C67( C54 C67 ) C54_=_C68( C54 C68 ) C54_=_C69( C54 C69 ) \nC54_=_C70( C54 C70 ) C54_=_C71( C54 C71 ) C54_=_C72( C54 C72 ) C54_=_C73( C54 C73 ) C54_=_C74( C54 C74 ) C54_=_C80( C54 C80 ) \nC54_=_C102( C54 C102 ) C54_=_C145( C54 C145 ) C54_=_C165( C54 C165 ) C54_=_C202( C54 C202 ) C54_=_C206( C54 C206 ) C54_=_C208( C54 C208 ) \nC54_=_C209( C54 C209 ) C54_=_C210( C54 C210 ) C54_=_C211( C54 C211 ) C54_=_C212( C54 C212 ) C54_=_C213( C54 C213 ) C54_=_C214( C54 C214 ) \nC54_=_C215( C54 C215 ) C54_=_C216( C54 C216 ) C54_=_C217( C54 C217 ) C55_=_C56( C55 C56 ) C55_=_C57( C55 C57 ) C55_=_C58( C55 C58 ) \nC55_=_C59( C55 C59 ) C55_=_C60( C55 C60 ) C55_=_C62( C55 C62 ) C55_=_C63( C55 C63 ) C55_=_C64( C55 C64 ) C55_=_C65( C55 C65 ) \nC55_=_C66( C55 C66 ) C55_=_C67( C55 C67 ) C55_=_C68( C55 C68 ) C55_=_C69( C55 C69 ) C55_=_C70( C55 C70 ) C55_=_C71( C55 C71 ) \nC55_=_C72( C55 C72 ) C55_=_C73( C55 C73 ) C55_=_C74( C55 C74 ) C55_=_C147( C55 C147 ) C55_=_C187( C55 C187 ) C55_=_C237( C55 C237 ) \nC55_=_C256( C55 C256 ) C55_=_C257( C55 C257 ) C55_=_C258( C55 C258 ) C56_=_C57( C56 C57 ) C56_=_C58( C56 C58 ) C56_=_C59( C56 C59 ) \nC56_=_C60( C56 C60 ) C56_=_C62( C56 C62 ) C56_=_C63( C56 C63 ) C56_=_C64( C56 C64 ) C56_=_C65( C56 C65 ) C56_=_C66( C56 C66 ) \nC56_=_C67( C56 C67 ) C56_=_C68( C56 C68 ) C56_=_C69( C56 C69 ) C56_=_C70( C56 C70 ) C56_=_C71( C56 C71 ) C56_=_C72( C56 C72 ) \nC56_=_C73( C56 C73 ) C56_=_C74( C56 C74 ) C56_=_C148( C56 C148 ) C56_=_C202( C56 C202 ) C56_=_C273( C56 C273 ) C56_=_C276( C56 C276 ) \nC56_=_C277( C56 C277 ) C57_=_C58( C57 C58 ) C57_=_C59( C57 C59 ) C57_=_C60( C57 C60 ) C57_=_C62( C57 C62 ) C57_=_C63( C57 C63 ) \nC57_=_C64( C57 C64 ) C57_=_C65( C57 C65 ) C57_=_C66( C57 C66 ) C57_=_C67( C57 C67 ) C57_=_C68( C57 C68 ) C57_=_C69( C57 C69 ) \nC57_=_C70( C57 C70 ) C57_=_C71( C57 C71 ) C57_=_C72( C57 C72 ) C57_=_C73( C57 C73 ) C57_=_C74( C57 C74 ) C57_=_C84( C57 C84 ) \nC57_=_C149( C57 C149 ) C57_=_C167( C57 C167 ) C57_=_C256( C57 C256 ) C57_=_C292( C57 C292 ) C57_=_C293( C57 C293 ) C57_=_C294( C57 C294 ) \nC57_=_C296( C57 C296 ) C57_=_C297( C57 C297 ) C57_=_C298( C57 C298 ) C57_=_C299( C57 C299 ) C57_=_C300( C57 C300 ) C57_=_C301( C57 C301 ) \nC57_=_C302( C57 C302 ) C58_=_C59( C58 C59 ) C58_=_C60( C58 C60 ) C58_=_C62( C58 C62 ) C58_=_C63( C58 C63 ) C58_=_C64( C58 C64 ) \nC58_=_C65( C58 C65 ) C58_=_C66( C58 C66 ) C58_=_C67( C58 C67 ) C58_=_C68( C58 C68 ) C58_=_C69( C58 C69 ) C58_=_C70( C58 C70 ) \nC58_=_C71( C58 C71 ) C58_=_C72( C58 C72 ) C58_=_C73( C58 C73 ) C58_=_C74( C58 C74 ) C58_=_C85( C58 C85 ) C58_=_C150( C58 C150 ) \nC58_=_C168( C58 C168 ) C58_=_C257( C58 C257 ) C58_=_C304( C58 C304 ) C58_=_C305( C58 C305 ) C58_=_C306( C58 C306 ) C58_=_C308( C58 C308 ) \nC58_=_C309( C58 C309 ) C58_=_C310( C58 C310 ) C58_=_C311( C58 C311 ) C58_=_C312( C58 C312 ) C58_=_C313( C58 C313 ) C58_=_C314( C58 C314 ) \nC59_=_C60( C59 C60 ) C59_=_C62( C59 C62 ) C59_=_C63( C59 C63 ) C59_=_C64( C59 C64 ) C59_=_C65( C59 C65 ) C59_=_C66( C59 C66 ) \nC59_=_C67( C59 C67 ) C59_=_C68( C59 C68 ) C59_=_C69( C59 C69 ) C59_=_C70( C59 C70 ) C59_=_C71( C59 C71 ) C59_=_C72( C59 C72 ) \nC59_=_C73( C59 C73 ) C59_=_C74( C59 C74 ) C59_=_C258( C59 C258 ) C59_=_C273( C59 C273 ) C59_=_C315( C59 C315 ) C59_=_C316( C59 C316 ) \nC59_=_C317( C59 C317 ) C59_=_C319( C59 C319 ) C59_=_C320( C59 C320 ) C59_=_C321( C59 C321 ) C59_=_C322( C59 C322 ) C59_=_C323( C59 C323 ) \nC59_=_C324( C59 C324 ) C59_=_C325( C59 C325 ) C59_=_C326( C59 C326 ) C59_=_C327( C59 C327 ) C60_=_C62( C60 C62 ) C60_=_C63( C60 C63 ) \nC60_=_C64( C60 C64 ) C60_=_C65( C60 C65 ) C60_=_C66( C60 C66 ) C60_=_C67( C60 C67 ) C60_=_C68( C60 C68 ) C60_=_C69( C60 C69 ) \nC60_=_C70( C60 C70 ) C60_=_C71( C60 C71 ) C60_=_C72( C60 C72 ) C60_=_C73( C60 C73 ) C60_=_C74( C60 C74 ) C60_=_C152( C60 C152 ) \nC60_=_C192( C60 C192 ) C60_=_C242( C60 C242 ) C60_=_C293( C60 C293 ) C60_=_C305( C60 C305 ) C60_=_C316( C60 C316 ) C62_=_C63( C62 C63 ) \nC62_=_C64( C62 C64 ) C62_=_C65( C62 C65 ) C62_=_C66( C62 C66 ) C62_=_C67( C62 C67 ) C62_=_C68( C62 C68 ) C62_=_C69( C62 C69 ) \nC62_=_C70( C62 C70 ) C62_=_C71( C62 C71 ) C62_=_C72( C62 C72 ) C62_=_C73( C62 C73 ) C62_=_C74( C62 C74 ) C62_=_C108( C62 C108 ) \nC62_=_C154( C62 C154 ) C62_=_C171( C62 C171 ) C62_=_C277( C62 C277 ) C62_=_C329( C62 C329 ) C62_=_C354( C62 C354 ) C62_=_C366( C62 C366 ) \nC62_=_C367( C62 C367 ) C62_=_C368( C62 C368 ) C62_=_C369( C62 C369 ) C62_=_C370( C62 C370 ) C62_=_C371( C62 C371 ) C62_=_C372( C62 C372 ) \nC62_=_C373( C62 C373 ) C62_=_C374( C62 C374 ) C62_=_C375( C62 C375 ) C63_=_C64( C63 C64 ) C63_=_C65( C63 C65 ) C63_=_C66( C63 C66 ) \nC63_=_C67( C63 C67 ) C63_=_C68( C63 C68 ) C63_=_C69( C63 C69 ) C63_=_C70( C63 C70 ) C63_=_C71( C63 C71 ) C63_=_C72( C63 C72 ) \nC63_=_C73( C63 C73 ) C63_=_C74( C63 C74 ) C63_=_C209( C63 C209 ) C63_=_C319( C63 C319 ) C63_=_C355( C63 C355 ) C63_=_C367( C63 C367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69_=_C213( C69 C213 ) C69_=_C323( C69 C323 ) C69_=_C360( C69 C360 ) \nC69_=_C372( C69 C372 ) C70_=_C71( C70 C71 ) C70_=_C72( C70 C72 ) C70_=_C73( C70 C73 ) C70_=_C74( C70 C74 ) C70_=_C214( C70 C214 ) \nC70_=_C324( C70 C324 ) C70_=_C361( C70 C361 ) C70_=_C373( C70 C373 ) C71_=_C72( C71 C72 ) C71_=_C73( C71 C73 ) C71_=_C74( C71 C74 ) \nC71_=_C162( C71 C162 ) C71_=_C180( C71 C180 ) C71_=_C198( C71 C198 ) C71_=_C215( C71 C215 ) C71_=_C299( C71 C299 ) C71_=_C311( C71 C311 ) \nC71_=_C363( C71 C363 ) C72_=_C73( C72 C73 ) C72_=_C74( C72 C74 ) C72_=_C216( C72 C216 ) C72_=_C326( C72 C326 ) C72_=_C364( C72 C364 ) \nC72_=_C375( C72 C375 ) C73_=_C74( C73 C74 ) C73_=_C163( C73 C163 ) C73_=_C184( C73 C184 ) C73_=_C200( C73 C200 ) C73_=_C217( C73 C217 ) \nC73_=_C301( C73 C301 ) C73_=_C313( C73 C313 ) C73_=_C365( C73 C365 ) C76_=_C77( C76 C77 ) C76_=_C78( C76 C78 ) C76_=_C79( C76 C79 ) \nC76_=_C80( C76 C80 ) C76_=_C82( C76 C82 ) C76_=_C84( C76 C84 ) C76_=_C85( C76 C85 ) C76_=_C86( C76 C86 ) C76_=_C99( C76 C99 ) \nC76_=_C121( C76 C121 ) C76_=_C122( C76 C122 ) C76_=_C129( C76 C129 ) C76_=_C130( C76 C130 ) C76_=_C132( C76 C132 ) C76_=_C133( C76 C133 ) \nC76_=_C134( C76 C134 ) C76_=_C135( C76 C135 ) C76_=_C136( C76 C136 ) C76_=_C137( C76 C137 ) C76_=_C138( C76 C138 ) C76_=_C139( C76 C139 ) \nC76_=_C140( C76 C140 ) C76_=_C141( C76 C141 ) C76_=_C142( C76 C142 ) C77_=_C78( C77 C78 ) C77_=_C79( C77 C79 ) C77_=_C80( C77 C80 ) \nC77_=_C82( C77 C82 ) C77_=_C84( C77 C84 ) C77_=_C85( C77 C85 ) C77_=_C86( C77 C86 ) C77_=_C100( C77 C100 ) C77_=_C121( C77 C121 ) \nC77_=_C144( C77 C144 ) C77_=_C145( C77 C145 ) C77_=_C146( C77 C146 ) C77_=_C147( C77 C147 ) C77_=_C148( C77 C148 ) C77_=_C149( C77 C149 ) \nC77_=_C150( C77 C150 ) C77_=_C151( C77 C151 ) C77_=_C152( C77 C152 ) C77_=_C154( C77 C154 ) C77_=_C155( C77 C155 ) C77_=_C156( C77 C156 ) \nC77_=_C157( C77 C157 ) C77_=_C158( C77 C158 ) C77_=_C159( C77 C159 ) C77_=_C160( C77 C160 ) C77_=_C161( C77 C161 ) C77_=_C162( C77 C162 ) \nC77_=_C163( C77 C163 ) C78_=_C79( C78 C79 ) C78_=_C80( C78 C80 ) C78_=_C82( C78 C82 ) C78_=_C84( C78 C84 ) C78_=_C85( C78 C85 ) \nC78_=_C86( C78 C86 ) C78_=_C101( C78 C101 ) C78_=_C122( C78 C122 ) C78_=_C164( C78 C164 ) C78_=_C165( C78</w:t>
      </w:r>
    </w:p>
    <w:p>
      <w:pPr>
        <w:pStyle w:val="PreformattedText"/>
        <w:bidi w:val="0"/>
        <w:spacing w:before="0" w:after="0"/>
        <w:jc w:val="left"/>
        <w:rPr/>
      </w:pPr>
      <w:r>
        <w:rPr/>
        <w:t xml:space="preserve"> </w:t>
      </w:r>
      <w:r>
        <w:rPr/>
        <w:t>C165 ) C78_=_C166( C78 C166 ) \nC78_=_C167( C78 C167 ) C78_=_C168( C78 C168 ) C78_=_C169( C78 C169 ) C78_=_C171( C78 C171 ) C78_=_C172( C78 C172 ) C78_=_C173( C78 C173 ) \nC78_=_C174( C78 C174 ) C78_=_C175( C78 C175 ) C78_=_C176( C78 C176 ) C78_=_C177( C78 C177 ) C78_=_C178( C78 C178 ) C78_=_C179( C78 C179 ) \nC78_=_C180( C78 C180 ) C78_=_C181( C78 C181 ) C78_=_C182( C78 C182 ) C78_=_C183( C78 C183 ) C78_=_C184( C78 C184 ) C79_=_C80( C79 C80 ) \nC79_=_C82( C79 C82 ) C79_=_C84( C79 C84 ) C79_=_C85( C79 C85 ) C79_=_C86( C79 C86 ) C79_=_C144( C79 C144 ) C79_=_C164( C79 C164 ) \nC79_=_C187( C79 C187 ) C79_=_C191( C79 C191 ) C79_=_C192( C79 C192 ) C79_=_C193( C79 C193 ) C79_=_C195( C79 C195 ) C79_=_C196( C79 C196 ) \nC79_=_C197( C79 C197 ) C79_=_C198( C79 C198 ) C79_=_C199( C79 C199 ) C79_=_C200( C79 C200 ) C79_=_C201( C79 C201 ) C80_=_C82( C80 C82 ) \nC80_=_C84( C80 C84 ) C80_=_C85( C80 C85 ) C80_=_C86( C80 C86 ) C80_=_C102( C80 C102 ) C80_=_C145( C80 C145 ) C80_=_C165( C80 C165 ) \nC80_=_C202( C80 C202 ) C80_=_C206( C80 C206 ) C80_=_C208( C80 C208 ) C80_=_C209( C80 C209 ) C80_=_C210( C80 C210 ) C80_=_C211( C80 C211 ) \nC80_=_C212( C80 C212 ) C80_=_C213( C80 C213 ) C80_=_C214( C80 C214 ) C80_=_C215( C80 C215 ) C80_=_C216( C80 C216 ) C80_=_C217( C80 C217 ) \nC82_=_C84( C82 C84 ) C82_=_C85( C82 C85 ) C82_=_C86( C82 C86 ) C82_=_C237( C82 C237 ) C82_=_C241( C82 C241 ) C82_=_C242( C82 C242 ) \nC82_=_C243( C82 C243 ) C82_=_C245( C82 C245 ) C82_=_C246( C82 C246 ) C82_=_C247( C82 C247 ) C82_=_C248( C82 C248 ) C82_=_C249( C82 C249 ) \nC82_=_C250( C82 C250 ) C82_=_C251( C82 C251 ) C82_=_C252( C82 C252 ) C82_=_C253( C82 C253 ) C82_=_C254( C82 C254 ) C84_=_C85( C84 C85 ) \nC84_=_C86( C84 C86 ) C84_=_C149( C84 C149 ) C84_=_C167( C84 C167 ) C84_=_C256( C84 C256 ) C84_=_C292( C84 C292 ) C84_=_C293( C84 C293 ) \nC84_=_C294( C84 C294 ) C84_=_C296( C84 C296 ) C84_=_C297( C84 C297 ) C84_=_C298( C84 C298 ) C84_=_C299( C84 C299 ) C84_=_C300( C84 C300 ) \nC84_=_C301( C84 C301 ) C84_=_C302( C84 C302 ) C85_=_C86( C85 C86 ) C85_=_C150( C85 C150 ) C85_=_C168( C85 C168 ) C85_=_C257( C85 C257 ) \nC85_=_C304( C85 C304 ) C85_=_C305( C85 C305 ) C85_=_C306( C85 C306 ) C85_=_C308( C85 C308 ) C85_=_C309( C85 C309 ) C85_=_C310( C85 C310 ) \nC85_=_C311( C85 C311 ) C85_=_C312( C85 C312 ) C85_=_C313( C85 C313 ) C85_=_C314( C85 C314 ) C86_=_C130( C86 C130 ) C86_=_C193( C86 C193 ) \nC86_=_C206( C86 C206 ) C86_=_C243( C86 C243 ) C86_=_C276( C86 C276 ) C86_=_C294( C86 C294 ) C86_=_C306( C86 C306 ) C86_=_C317( C86 C317 ) \nC86_=_C354( C86 C354 ) C86_=_C355( C86 C355 ) C86_=_C356( C86 C356 ) C86_=_C357( C86 C357 ) C86_=_C358( C86 C358 ) C86_=_C359( C86 C359 ) \nC86_=_C360( C86 C360 ) C86_=_C361( C86 C361 ) C86_=_C362( C86 C362 ) C86_=_C363( C86 C363 ) C86_=_C364( C86 C364 ) C86_=_C365( C86 C365 ) \nC99_=_C100( C99 C100 ) C99_=_C101( C99 C101 ) C99_=_C102( C99 C102 ) C99_=_C108( C99 C108 ) C99_=_C121( C99 C121 ) C99_=_C122( C99 C122 ) \nC99_=_C129( C99 C129 ) C99_=_C130( C99 C130 ) C99_=_C132( C99 C132 ) C99_=_C133( C99 C133 ) C99_=_C134( C99 C134 ) C99_=_C135( C99 C135 ) \nC99_=_C136( C99 C136 ) C99_=_C137( C99 C137 ) C99_=_C138( C99 C138 ) C99_=_C139( C99 C139 ) C99_=_C140( C99 C140 ) C99_=_C141( C99 C141 ) \nC99_=_C142( C99 C142 ) C100_=_C101( C100 C101 ) C100_=_C102( C100 C102 ) C100_=_C108( C100 C108 ) C100_=_C121( C100 C121 ) C100_=_C144( C100 C144 ) \nC100_=_C145( C100 C145 ) C100_=_C146( C100 C146 ) C100_=_C147( C100 C147 ) C100_=_C148( C100 C148 ) C100_=_C149( C100 C149 ) C100_=_C150( C100 C150 ) \nC100_=_C151( C100 C151 ) C100_=_C152( C100 C152 ) C100_=_C154( C100 C154 ) C100_=_C155( C100 C155 ) C100_=_C156( C100 C156 ) C100_=_C157( C100 C157 ) \nC100_=_C158( C100 C158 ) C100_=_C159( C100 C159 ) C100_=_C160( C100 C160 ) C100_=_C161( C100 C161 ) C100_=_C162( C100 C162 ) C100_=_C163( C100 C163 ) \nC101_=_C102( C101 C102 ) C101_=_C108( C101 C108 ) C101_=_C122( C101 C122 ) C101_=_C164( C101 C164 ) C101_=_C165( C101 C165 ) C101_=_C166( C101 C166 ) \nC101_=_C167( C101 C167 ) C101_=_C168( C101 C168 ) C101_=_C169( C101 C169 ) C101_=_C171( C101 C171 ) C101_=_C172( C101 C172 ) C101_=_C173( C101 C173 ) \nC101_=_C174( C101 C174 ) C101_=_C175( C101 C175 ) C101_=_C176( C101 C176 ) C101_=_C177( C101 C177 ) C101_=_C178( C101 C178 ) C101_=_C179( C101 C179 ) \nC101_=_C180( C101 C180 ) C101_=_C181( C101 C181 ) C101_=_C182( C101 C182 ) C101_=_C183( C101 C183 ) C101_=_C184( C101 C184 ) C102_=_C108( C102 C108 ) \nC102_=_C145( C102 C145 ) C102_=_C165( C102 C165 ) C102_=_C202( C102 C202 ) C102_=_C206( C102 C206 ) C102_=_C208( C102 C208 ) C102_=_C209( C102 C209 ) \nC102_=_C210( C102 C210 ) C102_=_C211( C102 C211 ) C102_=_C212( C102 C212 ) C102_=_C213( C102 C213 ) C102_=_C214( C102 C214 ) C102_=_C215( C102 C215 ) \nC102_=_C216( C102 C216 ) C102_=_C217( C102 C217 ) C108_=_C154( C108 C154 ) C108_=_C171( C108 C171 ) C108_=_C277( C108 C277 ) C108_=_C329( C108 C329 ) \nC108_=_C354( C108 C354 ) C108_=_C366( C108 C366 ) C108_=_C367( C108 C367 ) C108_=_C368( C108 C368 ) C108_=_C369( C108 C369 ) C108_=_C370( C108 C370 ) \nC108_=_C371( C108 C371 ) C108_=_C372( C108 C372 ) C108_=_C373( C108 C373 ) C108_=_C374( C108 C374 ) C108_=_C375( C108 C375 ) C121_=_C122( C121 C122 ) \nC121_=_C129( C121 C129 ) C121_=_C130( C121 C130 ) C121_=_C132( C121 C132 ) C121_=_C133( C121 C133 ) C121_=_C134( C121 C134 ) C121_=_C135( C121 C135 ) \nC121_=_C136( C121 C136 ) C121_=_C137( C121 C137 ) C121_=_C138( C121 C138 ) C121_=_C139( C121 C139 ) C121_=_C140( C121 C140 ) C121_=_C141( C121 C141 ) \nC121_=_C142( C121 C142 ) C121_=_C144( C121 C144 ) C121_=_C145( C121 C145 ) C121_=_C146( C121 C146 ) C121_=_C147( C121 C147 ) C121_=_C148( C121 C148 ) \nC121_=_C149( C121 C149 ) C121_=_C150( C121 C150 ) C121_=_C151( C121 C151 ) C121_=_C152( C121 C152 ) C121_=_C154( C121 C154 ) C121_=_C155( C121 C155 ) \nC121_=_C156( C121 C156 ) C121_=_C157( C121 C157 ) C121_=_C158( C121 C158 ) C121_=_C159( C121 C159 ) C121_=_C160( C121 C160 ) C121_=_C161( C121 C161 ) \nC121_=_C162( C121 C162 ) C121_=_C163( C121 C163 ) C122_=_C129( C122 C129 ) C122_=_C130( C122 C130 ) C122_=_C132( C122 C132 ) C122_=_C133( C122 C133 ) \nC122_=_C134( C122 C134 ) C122_=_C135( C122 C135 ) C122_=_C136( C122 C136 ) C122_=_C137( C122 C137 ) C122_=_C138( C122 C138 ) C122_=_C139( C122 C139 ) \nC122_=_C140( C122 C140 ) C122_=_C141( C122 C141 ) C122_=_C142( C122 C142 ) C122_=_C164( C122 C164 ) C122_=_C165( C122 C165 ) C122_=_C166( C122 C166 ) \nC122_=_C167( C122 C167 ) C122_=_C168( C122 C168 ) C122_=_C169( C122 C169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29_=_C130( C129 C130 ) \nC129_=_C132( C129 C132 ) C129_=_C133( C129 C133 ) C129_=_C134( C129 C134 ) C129_=_C135( C129 C135 ) C129_=_C136( C129 C136 ) C129_=_C137( C129 C137 ) \nC129_=_C138( C129 C138 ) C129_=_C139( C129 C139 ) C129_=_C140( C129 C140 ) C129_=_C141( C129 C141 ) C129_=_C142( C129 C142 ) C129_=_C151( C129 C151 ) \nC129_=_C169( C129 C169 ) C129_=_C191( C129 C191 ) C129_=_C241( C129 C241 ) C129_=_C292( C129 C292 ) C129_=_C304( C129 C304 ) C129_=_C315( C129 C315 ) \nC129_=_C329( C129 C329 ) C130_=_C132( C130 C132 ) C130_=_C133( C130 C133 ) C130_=_C134( C130 C134 ) C130_=_C135( C130 C135 ) C130_=_C136( C130 C136 ) \nC130_=_C137( C130 C137 ) C130_=_C138( C130 C138 ) C130_=_C139( C130 C139 ) C130_=_C140( C130 C140 ) C130_=_C141( C130 C141 ) C130_=_C142( C130 C142 ) \nC130_=_C193( C130 C193 ) C130_=_C206( C130 C206 ) C130_=_C243( C130 C243 ) C130_=_C276( C130 C276 ) C130_=_C294( C130 C294 ) C130_=_C306( C130 C306 ) \nC130_=_C317( C130 C317 ) C130_=_C354( C130 C354 ) C130_=_C355( C130 C355 ) C130_=_C356( C130 C356 ) C130_=_C357( C130 C357 ) C130_=_C358( C130 C358 ) \nC130_=_C359( C130 C359 ) C130_=_C360( C130 C360 ) C130_=_C361( C130 C361 ) C130_=_C362( C130 C362 ) C130_=_C363( C130 C363 ) C130_=_C364( C130 C364 ) \nC130_=_C365( C130 C365 ) C132_=_C133( C132 C133 ) C132_=_C134( C132 C134 ) C132_=_C135( C132 C135 ) C132_=_C136( C132 C136 ) C132_=_C137( C132 C137 ) \nC132_=_C138( C132 C138 ) C132_=_C139( C132 C139 ) C132_=_C140( C132 C140 ) C132_=_C141( C132 C141 ) C132_=_C142( C132 C142 ) C132_=_C155( C132 C155 ) \nC132_=_C172( C132 C172 ) C132_=_C208( C132 C208 ) C132_=_C366( C132 C366 ) C133_=_C134( C133 C134 ) C133_=_C135( C133 C135 ) C133_=_C136( C133 C136 ) \nC133_=_C137( C133 C137 ) C133_=_C138( C133 C138 ) C133_=_C139( C133 C139 ) C133_=_C140( C133 C140 ) C133_=_C141( C133 C141 ) C133_=_C142( C133 C142 ) \nC133_=_C156( C133 C156 ) C133_=_C173( C133 C173 ) C133_=_C210( C133 C210 ) C133_=_C368( C133 C368 ) C134_=_C135( C134 C135 ) C134_=_C136( C134 C136 ) \nC134_=_C137( C134 C137 ) C134_=_C138( C134 C138 ) C134_=_C139( C134 C139 ) C134_=_C140( C134 C140 ) C134_=_C141( C134 C141 ) C134_=_C142( C134 C142 ) \nC134_=_C158( C134 C158 ) C134_=_C174( C134 C174 ) C134_=_C211( C134 C211 ) C134_=_C369( C134 C369 ) C135_=_C136( C135 C136 ) C135_=_C137( C135 C137 ) \nC135_=_C138( C135 C138 ) C135_=_C139( C135 C139 ) C135_=_C140( C135 C140 ) C135_=_C141( C135 C141 ) C135_=_C142( C135 C142 ) C135_=_C160( C135 C160 ) \nC135_=_C176( C135 C176 ) C135_=_C212( C135 C212 ) C135_=_C370( C135 C370 ) C136_=_C137( C136 C137 ) C136_=_C138( C136 C138 ) C136_=_C139( C136 C139 ) \nC136_=_C140( C136 C140 ) C136_=_C141( C136 C141 ) C136_=_C142( C136 C142 ) C136_=_C246( C136 C246 ) C136_=_C356( C136 C356 ) C137_=_C138( C137 C138 ) \nC137_=_C139( C137 C139 ) C137_=_C140( C137 C140 ) C137_=_C141( C137 C141 ) C137_=_C142( C137 C142 ) C137_=_C197( C137 C197 ) C137_=_C248( C137 C248 ) \nC137_=_C298( C137 C298 ) C137_=_C310( C137 C310 ) C137_=_C322( C137 C322 ) C137_=_C371( C137 C371 ) C138_=_C139( C138 C139 ) C138_=_C140( C138 C140</w:t>
      </w:r>
    </w:p>
    <w:p>
      <w:pPr>
        <w:pStyle w:val="PreformattedText"/>
        <w:bidi w:val="0"/>
        <w:spacing w:before="0" w:after="0"/>
        <w:jc w:val="left"/>
        <w:rPr/>
      </w:pPr>
      <w:r>
        <w:rPr/>
        <w:t xml:space="preserve"> </w:t>
      </w:r>
      <w:r>
        <w:rPr/>
        <w:t>) \nC138_=_C141( C138 C141 ) C138_=_C142( C138 C142 ) C138_=_C249( C138 C249 ) C138_=_C357( C138 C357 ) C139_=_C140( C139 C140 ) C139_=_C141( C139 C141 ) \nC139_=_C142( C139 C142 ) C139_=_C250( C139 C250 ) C139_=_C358( C139 C358 ) C140_=_C141( C140 C141 ) C140_=_C142( C140 C142 ) C140_=_C251( C140 C251 ) \nC140_=_C359( C140 C359 ) C141_=_C142( C141 C142 ) C141_=_C252( C141 C252 ) C141_=_C362( C141 C362 ) C142_=_C199( C142 C199 ) C142_=_C253( C142 C253 ) \nC142_=_C300( C142 C300 ) C142_=_C312( C142 C312 ) C142_=_C325( C142 C325 ) C142_=_C374( C142 C374 ) C144_=_C145( C144 C145 ) C144_=_C146( C144 C146 ) \nC144_=_C147( C144 C147 ) C144_=_C148( C144 C148 ) C144_=_C149( C144 C149 ) C144_=_C150( C144 C150 ) C144_=_C151( C144 C151 ) C144_=_C152( C144 C152 ) \nC144_=_C154( C144 C154 ) C144_=_C155( C144 C155 ) C144_=_C156( C144 C156 ) C144_=_C157( C144 C157 ) C144_=_C158( C144 C158 ) C144_=_C159( C144 C159 ) \nC144_=_C160( C144 C160 ) C144_=_C161( C144 C161 ) C144_=_C162( C144 C162 ) C144_=_C163( C144 C163 ) C144_=_C164( C144 C164 ) C144_=_C187( C144 C187 ) \nC144_=_C191( C144 C191 ) C144_=_C192( C144 C192 ) C144_=_C193( C144 C193 ) C144_=_C195( C144 C195 ) C144_=_C196( C144 C196 ) C144_=_C197( C144 C197 ) \nC144_=_C198( C144 C198 ) C144_=_C199( C144 C199 ) C144_=_C200( C144 C200 ) C144_=_C201( C144 C201 ) C145_=_C146( C145 C146 ) C145_=_C147( C145 C147 ) \nC145_=_C148( C145 C148 ) C145_=_C149( C145 C149 ) C145_=_C150( C145 C150 ) C145_=_C151( C145 C151 ) C145_=_C152( C145 C152 ) C145_=_C154( C145 C154 ) \nC145_=_C155( C145 C155 ) C145_=_C156( C145 C156 ) C145_=_C157( C145 C157 ) C145_=_C158( C145 C158 ) C145_=_C159( C145 C159 ) C145_=_C160( C145 C160 ) \nC145_=_C161( C145 C161 ) C145_=_C162( C145 C162 ) C145_=_C163( C145 C163 ) C145_=_C165( C145 C165 ) C145_=_C202( C145 C202 ) C145_=_C206( C145 C206 ) \nC145_=_C208( C145 C208 ) C145_=_C209( C145 C209 ) C145_=_C210( C145 C210 ) C145_=_C211( C145 C211 ) C145_=_C212( C145 C212 ) C145_=_C213( C145 C213 ) \nC145_=_C214( C145 C214 ) C145_=_C215( C145 C215 ) C145_=_C216( C145 C216 ) C145_=_C217( C145 C217 ) C146_=_C147( C146 C147 ) C146_=_C148( C146 C148 ) \nC146_=_C149( C146 C149 ) C146_=_C150( C146 C150 ) C146_=_C151( C146 C151 ) C146_=_C152( C146 C152 ) C146_=_C154( C146 C154 ) C146_=_C155( C146 C155 ) \nC146_=_C156( C146 C156 ) C146_=_C157( C146 C157 ) C146_=_C158( C146 C158 ) C146_=_C159( C146 C159 ) C146_=_C160( C146 C160 ) C146_=_C161( C146 C161 ) \nC146_=_C162( C146 C162 ) C146_=_C163( C146 C163 ) C146_=_C166( C146 C166 ) C147_=_C148( C147 C148 ) C147_=_C149( C147 C149 ) C147_=_C150( C147 C150 ) \nC147_=_C151( C147 C151 ) C147_=_C152( C147 C152 ) C147_=_C154( C147 C154 ) C147_=_C155( C147 C155 ) C147_=_C156( C147 C156 ) C147_=_C157( C147 C157 ) \nC147_=_C158( C147 C158 ) C147_=_C159( C147 C159 ) C147_=_C160( C147 C160 ) C147_=_C161( C147 C161 ) C147_=_C162( C147 C162 ) C147_=_C163( C147 C163 ) \nC147_=_C187( C147 C187 ) C147_=_C237( C147 C237 ) C147_=_C256( C147 C256 ) C147_=_C257( C147 C257 ) C147_=_C258( C147 C258 ) C148_=_C149( C148 C149 ) \nC148_=_C150( C148 C150 ) C148_=_C151( C148 C151 ) C148_=_C152( C148 C152 ) C148_=_C154( C148 C154 ) C148_=_C155( C148 C155 ) C148_=_C156( C148 C156 ) \nC148_=_C157( C148 C157 ) C148_=_C158( C148 C158 ) C148_=_C159( C148 C159 ) C148_=_C160( C148 C160 ) C148_=_C161( C148 C161 ) C148_=_C162( C148 C162 ) \nC148_=_C163( C148 C163 ) C148_=_C202( C148 C202 ) C148_=_C273( C148 C273 ) C148_=_C276( C148 C276 ) C148_=_C277( C148 C277 ) C149_=_C150( C149 C150 ) \nC149_=_C151( C149 C151 ) C149_=_C152( C149 C152 ) C149_=_C154( C149 C154 ) C149_=_C155( C149 C155 ) C149_=_C156( C149 C156 ) C149_=_C157( C149 C157 ) \nC149_=_C158( C149 C158 ) C149_=_C159( C149 C159 ) C149_=_C160( C149 C160 ) C149_=_C161( C149 C161 ) C149_=_C162( C149 C162 ) C149_=_C163( C149 C163 ) \nC149_=_C167( C149 C167 ) C149_=_C256( C149 C256 ) C149_=_C292( C149 C292 ) C149_=_C293( C149 C293 ) C149_=_C294( C149 C294 ) C149_=_C296( C149 C296 ) \nC149_=_C297( C149 C297 ) C149_=_C298( C149 C298 ) C149_=_C299( C149 C299 ) C149_=_C300( C149 C300 ) C149_=_C301( C149 C301 ) C149_=_C302( C149 C302 ) \nC150_=_C151( C150 C151 ) C150_=_C152( C150 C152 ) C150_=_C154( C150 C154 ) C150_=_C155( C150 C155 ) C150_=_C156( C150 C156 ) C150_=_C157( C150 C157 ) \nC150_=_C158( C150 C158 ) C150_=_C159( C150 C159 ) C150_=_C160( C150 C160 ) C150_=_C161( C150 C161 ) C150_=_C162( C150 C162 ) C150_=_C163( C150 C163 ) \nC150_=_C168( C150 C168 ) C150_=_C257( C150 C257 ) C150_=_C304( C150 C304 ) C150_=_C305( C150 C305 ) C150_=_C306( C150 C306 ) C150_=_C308( C150 C308 ) \nC150_=_C309( C150 C309 ) C150_=_C310( C150 C310 ) C150_=_C311( C150 C311 ) C150_=_C312( C150 C312 ) C150_=_C313( C150 C313 ) C150_=_C314( C150 C314 ) \nC151_=_C152( C151 C152 ) C151_=_C154( C151 C154 ) C151_=_C155( C151 C155 ) C151_=_C156( C151 C156 ) C151_=_C157( C151 C157 ) C151_=_C158( C151 C158 ) \nC151_=_C159( C151 C159 ) C151_=_C160( C151 C160 ) C151_=_C161( C151 C161 ) C151_=_C162( C151 C162 ) C151_=_C163( C151 C163 ) C151_=_C169( C151 C169 ) \nC151_=_C191( C151 C191 ) C151_=_C241( C151 C241 ) C151_=_C292( C151 C292 ) C151_=_C304( C151 C304 ) C151_=_C315( C151 C315 ) C151_=_C329( C151 C329 ) \nC152_=_C154( C152 C154 ) C152_=_C155( C152 C155 ) C152_=_C156( C152 C156 ) C152_=_C157( C152 C157 ) C152_=_C158( C152 C158 ) C152_=_C159( C152 C159 ) \nC152_=_C160( C152 C160 ) C152_=_C161( C152 C161 ) C152_=_C162( C152 C162 ) C152_=_C163( C152 C163 ) C152_=_C192( C152 C192 ) C152_=_C242( C152 C242 ) \nC152_=_C293( C152 C293 ) C152_=_C305( C152 C305 ) C152_=_C316( C152 C316 ) C154_=_C155( C154 C155 ) C154_=_C156( C154 C156 ) C154_=_C157( C154 C157 ) \nC154_=_C158( C154 C158 ) C154_=_C159( C154 C159 ) C154_=_C160( C154 C160 ) C154_=_C161( C154 C161 ) C154_=_C162( C154 C162 ) C154_=_C163( C154 C163 ) \nC154_=_C171( C154 C171 ) C154_=_C277( C154 C277 ) C154_=_C329( C154 C329 ) C154_=_C354( C154 C354 ) C154_=_C366( C154 C366 ) C154_=_C367( C154 C367 ) \nC154_=_C368( C154 C368 ) C154_=_C369( C154 C369 ) C154_=_C370( C154 C370 ) C154_=_C371( C154 C371 ) C154_=_C372( C154 C372 ) C154_=_C373( C154 C373 ) \nC154_=_C374( C154 C374 ) C154_=_C375( C154 C375 ) C155_=_C156( C155 C156 ) C155_=_C157( C155 C157 ) C155_=_C158( C155 C158 ) C155_=_C159( C155 C159 ) \nC155_=_C160( C155 C160 ) C155_=_C161( C155 C161 ) C155_=_C162( C155 C162 ) C155_=_C163( C155 C163 ) C155_=_C172( C155 C172 ) C155_=_C208( C155 C208 ) \nC155_=_C366( C155 C366 ) C156_=_C157( C156 C157 ) C156_=_C158( C156 C158 ) C156_=_C159( C156 C159 ) C156_=_C160( C156 C160 ) C156_=_C161( C156 C161 ) \nC156_=_C162( C156 C162 ) C156_=_C163( C156 C163 ) C156_=_C173( C156 C173 ) C156_=_C210( C156 C210 ) C156_=_C368( C156 C368 ) C157_=_C158( C157 C158 ) \nC157_=_C159( C157 C159 ) C157_=_C160( C157 C160 ) C157_=_C161( C157 C161 ) C157_=_C162( C157 C162 ) C157_=_C163( C157 C163 ) C158_=_C159( C158 C159 ) \nC158_=_C160( C158 C160 ) C158_=_C161( C158 C161 ) C158_=_C162( C158 C162 ) C158_=_C163( C158 C163 ) C158_=_C174( C158 C174 ) C158_=_C211( C158 C211 ) \nC158_=_C369( C158 C369 ) C159_=_C160( C159 C160 ) C159_=_C161( C159 C161 ) C159_=_C162( C159 C162 ) C159_=_C163( C159 C163 ) C160_=_C161( C160 C161 ) \nC160_=_C162( C160 C162 ) C160_=_C163( C160 C163 ) C160_=_C176( C160 C176 ) C160_=_C212( C160 C212 ) C160_=_C370( C160 C370 ) C161_=_C162( C161 C162 ) \nC161_=_C163( C161 C163 ) C162_=_C163( C162 C163 ) C162_=_C180( C162 C180 ) C162_=_C198( C162 C198 ) C162_=_C215( C162 C215 ) C162_=_C299( C162 C299 ) \nC162_=_C311( C162 C311 ) C162_=_C363( C162 C363 ) C163_=_C184( C163 C184 ) C163_=_C200( C163 C200 ) C163_=_C217( C163 C217 ) C163_=_C301( C163 C301 ) \nC163_=_C313( C163 C313 ) C163_=_C365( C163 C365 ) C164_=_C165( C164 C165 ) C164_=_C166( C164 C166 ) C164_=_C167( C164 C167 ) C164_=_C168( C164 C168 ) \nC164_=_C169( C164 C169 ) C164_=_C171( C164 C171 ) C164_=_C172( C164 C172 ) C164_=_C173( C164 C173 ) C164_=_C174( C164 C174 ) C164_=_C175( C164 C175 ) \nC164_=_C176( C164 C176 ) C164_=_C177( C164 C177 ) C164_=_C178( C164 C178 ) C164_=_C179( C164 C179 ) C164_=_C180( C164 C180 ) C164_=_C181( C164 C181 ) \nC164_=_C182( C164 C182 ) C164_=_C183( C164 C183 ) C164_=_C184( C164 C184 ) C164_=_C187( C164 C187 ) C164_=_C191( C164 C191 ) C164_=_C192( C164 C192 ) \nC164_=_C193( C164 C193 ) C164_=_C195( C164 C195 ) C164_=_C196( C164 C196 ) C164_=_C197( C164 C197 ) C164_=_C198( C164 C198 ) C164_=_C199( C164 C199 ) \nC164_=_C200( C164 C200 ) C164_=_C201( C164 C201 ) C165_=_C166( C165 C166 ) C165_=_C167( C165 C167 ) C165_=_C168( C165 C168 ) C165_=_C169( C165 C169 ) \nC165_=_C171( C165 C171 ) C165_=_C172( C165 C172 ) C165_=_C173( C165 C173 ) C165_=_C174( C165 C174 ) C165_=_C175( C165 C175 ) C165_=_C176( C165 C176 ) \nC165_=_C177( C165 C177 ) C165_=_C178( C165 C178 ) C165_=_C179( C165 C179 ) C165_=_C180( C165 C180 ) C165_=_C181( C165 C181 ) C165_=_C182( C165 C182 ) \nC165_=_C183( C165 C183 ) C165_=_C184( C165 C184 ) C165_=_C202( C165 C202 ) C165_=_C206( C165 C206 ) C165_=_C208( C165 C208 ) C165_=_C209( C165 C209 ) \nC165_=_C210( C165 C210 ) C165_=_C211( C165 C211 ) C165_=_C212( C165 C212 ) C165_=_C213( C165 C213 ) C165_=_C214( C165 C214 ) C165_=_C215( C165 C215 ) \nC165_=_C216( C165 C216 ) C165_=_C217( C165 C217 ) C166_=_C167( C166 C167 ) C166_=_C168( C166 C168 ) C166_=_C169( C166 C169 ) C166_=_C171( C166 C171 ) \nC166_=_C172( C166 C172 ) C166_=_C173( C166 C173 ) C166_=_C174( C166 C174 ) C166_=_C175( C166 C175 ) C166_=_C176( C166 C176 ) C166_=_C177( C166 C177 ) \nC166_=_C178( C166 C178 ) C166_=_C179( C166 C179 ) C166_=_C180( C166 C180 ) C166_=_C181( C166 C181 ) C166_=_C182( C166 C182 ) C166_=_C183( C166 C183 ) \nC166_=_C184( C166 C184 ) C167_=_C168( C167 C168 ) C167_=_C169( C167 C169 ) C167_=_C171( C167 C171 ) C167_=_C172( C167 C172 ) C167_=_C173( C167 C173 ) \nC167_=_C174( C167 C174 ) C167_=_C175( C167 C175 ) C167_=_C176( C167 C176 ) C167_=_C177( C167 C177 ) C167_=_C178( C167 C178 ) C167_=_C179( C167 C179 ) \nC167_=_C180( C167</w:t>
      </w:r>
    </w:p>
    <w:p>
      <w:pPr>
        <w:pStyle w:val="PreformattedText"/>
        <w:bidi w:val="0"/>
        <w:spacing w:before="0" w:after="0"/>
        <w:jc w:val="left"/>
        <w:rPr/>
      </w:pPr>
      <w:r>
        <w:rPr/>
        <w:t xml:space="preserve"> </w:t>
      </w:r>
      <w:r>
        <w:rPr/>
        <w:t>C180 ) C167_=_C181( C167 C181 ) C167_=_C182( C167 C182 ) C167_=_C183( C167 C183 ) C167_=_C184( C167 C184 ) C167_=_C256( C167 C256 ) \nC167_=_C292( C167 C292 ) C167_=_C293( C167 C293 ) C167_=_C294( C167 C294 ) C167_=_C296( C167 C296 ) C167_=_C297( C167 C297 ) C167_=_C298( C167 C298 ) \nC167_=_C299( C167 C299 ) C167_=_C300( C167 C300 ) C167_=_C301( C167 C301 ) C167_=_C302( C167 C302 ) C168_=_C169( C168 C169 ) C168_=_C171( C168 C171 ) \nC168_=_C172( C168 C172 ) C168_=_C173( C168 C173 ) C168_=_C174( C168 C174 ) C168_=_C175( C168 C175 ) C168_=_C176( C168 C176 ) C168_=_C177( C168 C177 ) \nC168_=_C178( C168 C178 ) C168_=_C179( C168 C179 ) C168_=_C180( C168 C180 ) C168_=_C181( C168 C181 ) C168_=_C182( C168 C182 ) C168_=_C183( C168 C183 ) \nC168_=_C184( C168 C184 ) C168_=_C257( C168 C257 ) C168_=_C304( C168 C304 ) C168_=_C305( C168 C305 ) C168_=_C306( C168 C306 ) C168_=_C308( C168 C308 ) \nC168_=_C309( C168 C309 ) C168_=_C310( C168 C310 ) C168_=_C311( C168 C311 ) C168_=_C312( C168 C312 ) C168_=_C313( C168 C313 ) C168_=_C314( C168 C314 ) \nC169_=_C171( C169 C171 ) C169_=_C172( C169 C172 ) C169_=_C173( C169 C173 ) C169_=_C174( C169 C174 ) C169_=_C175( C169 C175 ) C169_=_C176( C169 C176 ) \nC169_=_C177( C169 C177 ) C169_=_C178( C169 C178 ) C169_=_C179( C169 C179 ) C169_=_C180( C169 C180 ) C169_=_C181( C169 C181 ) C169_=_C182( C169 C182 ) \nC169_=_C183( C169 C183 ) C169_=_C184( C169 C184 ) C169_=_C191( C169 C191 ) C169_=_C241( C169 C241 ) C169_=_C292( C169 C292 ) C169_=_C304( C169 C304 ) \nC169_=_C315( C169 C315 ) C169_=_C329( C169 C329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1_=_C277( C171 C277 ) C171_=_C329( C171 C329 ) C171_=_C354( C171 C354 ) \nC171_=_C366( C171 C366 ) C171_=_C367( C171 C367 ) C171_=_C368( C171 C368 ) C171_=_C369( C171 C369 ) C171_=_C370( C171 C370 ) C171_=_C371( C171 C371 ) \nC171_=_C372( C171 C372 ) C171_=_C373( C171 C373 ) C171_=_C374( C171 C374 ) C171_=_C375( C171 C375 ) C172_=_C173( C172 C173 ) C172_=_C174( C172 C174 ) \nC172_=_C175( C172 C175 ) C172_=_C176( C172 C176 ) C172_=_C177( C172 C177 ) C172_=_C178( C172 C178 ) C172_=_C179( C172 C179 ) C172_=_C180( C172 C180 ) \nC172_=_C181( C172 C181 ) C172_=_C182( C172 C182 ) C172_=_C183( C172 C183 ) C172_=_C184( C172 C184 ) C172_=_C208( C172 C208 ) C172_=_C366( C172 C366 ) \nC173_=_C174( C173 C174 ) C173_=_C175( C173 C175 ) C173_=_C176( C173 C176 ) C173_=_C177( C173 C177 ) C173_=_C178( C173 C178 ) C173_=_C179( C173 C179 ) \nC173_=_C180( C173 C180 ) C173_=_C181( C173 C181 ) C173_=_C182( C173 C182 ) C173_=_C183( C173 C183 ) C173_=_C184( C173 C184 ) C173_=_C210( C173 C210 ) \nC173_=_C368( C173 C368 ) C174_=_C175( C174 C175 ) C174_=_C176( C174 C176 ) C174_=_C177( C174 C177 ) C174_=_C178( C174 C178 ) C174_=_C179( C174 C179 ) \nC174_=_C180( C174 C180 ) C174_=_C181( C174 C181 ) C174_=_C182( C174 C182 ) C174_=_C183( C174 C183 ) C174_=_C184( C174 C184 ) C174_=_C211( C174 C211 ) \nC174_=_C369( C174 C369 ) C175_=_C176( C175 C176 ) C175_=_C177( C175 C177 ) C175_=_C178( C175 C178 ) C175_=_C179( C175 C179 ) C175_=_C180( C175 C180 ) \nC175_=_C181( C175 C181 ) C175_=_C182( C175 C182 ) C175_=_C183( C175 C183 ) C175_=_C184( C175 C184 ) C176_=_C177( C176 C177 ) C176_=_C178( C176 C178 ) \nC176_=_C179( C176 C179 ) C176_=_C180( C176 C180 ) C176_=_C181( C176 C181 ) C176_=_C182( C176 C182 ) C176_=_C183( C176 C183 ) C176_=_C184( C176 C184 ) \nC176_=_C212( C176 C212 ) C176_=_C370( C176 C370 ) C177_=_C178( C177 C178 ) C177_=_C179( C177 C179 ) C177_=_C180( C177 C180 ) C177_=_C181( C177 C181 ) \nC177_=_C182( C177 C182 ) C177_=_C183( C177 C183 ) C177_=_C184( C177 C184 ) C178_=_C179( C178 C179 ) C178_=_C180( C178 C180 ) C178_=_C181( C178 C181 ) \nC178_=_C182( C178 C182 ) C178_=_C183( C178 C183 ) C178_=_C184( C178 C184 ) C179_=_C180( C179 C180 ) C179_=_C181( C179 C181 ) C179_=_C182( C179 C182 ) \nC179_=_C183( C179 C183 ) C179_=_C184( C179 C184 ) C180_=_C181( C180 C181 ) C180_=_C182( C180 C182 ) C180_=_C183( C180 C183 ) C180_=_C184( C180 C184 ) \nC180_=_C198( C180 C198 ) C180_=_C215( C180 C215 ) C180_=_C299( C180 C299 ) C180_=_C311( C180 C311 ) C180_=_C363( C180 C363 ) C181_=_C182( C181 C182 ) \nC181_=_C183( C181 C183 ) C181_=_C184( C181 C184 ) C182_=_C183( C182 C183 ) C182_=_C184( C182 C184 ) C183_=_C184( C183 C184 ) C184_=_C200( C184 C200 ) \nC184_=_C217( C184 C217 ) C184_=_C301( C184 C301 ) C184_=_C313( C184 C313 ) C184_=_C365( C184 C365 ) C187_=_C191( C187 C191 ) C187_=_C192( C187 C192 ) \nC187_=_C193( C187 C193 ) C187_=_C195( C187 C195 ) C187_=_C196( C187 C196 ) C187_=_C197( C187 C197 ) C187_=_C198( C187 C198 ) C187_=_C199( C187 C199 ) \nC187_=_C200( C187 C200 ) C187_=_C201( C187 C201 ) C187_=_C237( C187 C237 ) C187_=_C256( C187 C256 ) C187_=_C257( C187 C257 ) C187_=_C258( C187 C258 ) \nC191_=_C192( C191 C192 ) C191_=_C193( C191 C193 ) C191_=_C195( C191 C195 ) C191_=_C196( C191 C196 ) C191_=_C197( C191 C197 ) C191_=_C198( C191 C198 ) \nC191_=_C199( C191 C199 ) C191_=_C200( C191 C200 ) C191_=_C201( C191 C201 ) C191_=_C241( C191 C241 ) C191_=_C292( C191 C292 ) C191_=_C304( C191 C304 ) \nC191_=_C315( C191 C315 ) C191_=_C329( C191 C329 ) C192_=_C193( C192 C193 ) C192_=_C195( C192 C195 ) C192_=_C196( C192 C196 ) C192_=_C197( C192 C197 ) \nC192_=_C198( C192 C198 ) C192_=_C199( C192 C199 ) C192_=_C200( C192 C200 ) C192_=_C201( C192 C201 ) C192_=_C242( C192 C242 ) C192_=_C293( C192 C293 ) \nC192_=_C305( C192 C305 ) C192_=_C316( C192 C316 ) C193_=_C195( C193 C195 ) C193_=_C196( C193 C196 ) C193_=_C197( C193 C197 ) C193_=_C198( C193 C198 ) \nC193_=_C199( C193 C199 ) C193_=_C200( C193 C200 ) C193_=_C201( C193 C201 ) C193_=_C206( C193 C206 ) C193_=_C243( C193 C243 ) C193_=_C276( C193 C276 ) \nC193_=_C294( C193 C294 ) C193_=_C306( C193 C306 ) C193_=_C317( C193 C317 ) C193_=_C354( C193 C354 ) C193_=_C355( C193 C355 ) C193_=_C356( C193 C356 ) \nC193_=_C357( C193 C357 ) C193_=_C358( C193 C358 ) C193_=_C359( C193 C359 ) C193_=_C360( C193 C360 ) C193_=_C361( C193 C361 ) C193_=_C362( C193 C362 ) \nC193_=_C363( C193 C363 ) C193_=_C364( C193 C364 ) C193_=_C365( C193 C365 ) C195_=_C196( C195 C196 ) C195_=_C197( C195 C197 ) C195_=_C198( C195 C198 ) \nC195_=_C199( C195 C199 ) C195_=_C200( C195 C200 ) C195_=_C201( C195 C201 ) C195_=_C245( C195 C245 ) C195_=_C296( C195 C296 ) C195_=_C308( C195 C308 ) \nC195_=_C320( C195 C320 ) C196_=_C197( C196 C197 ) C196_=_C198( C196 C198 ) C196_=_C199( C196 C199 ) C196_=_C200( C196 C200 ) C196_=_C201( C196 C201 ) \nC196_=_C247( C196 C247 ) C196_=_C297( C196 C297 ) C196_=_C309( C196 C309 ) C196_=_C321( C196 C321 ) C197_=_C198( C197 C198 ) C197_=_C199( C197 C199 ) \nC197_=_C200( C197 C200 ) C197_=_C201( C197 C201 ) C197_=_C248( C197 C248 ) C197_=_C298( C197 C298 ) C197_=_C310( C197 C310 ) C197_=_C322( C197 C322 ) \nC197_=_C371( C197 C371 ) C198_=_C199( C198 C199 ) C198_=_C200( C198 C200 ) C198_=_C201( C198 C201 ) C198_=_C215( C198 C215 ) C198_=_C299( C198 C299 ) \nC198_=_C311( C198 C311 ) C198_=_C363( C198 C363 ) C199_=_C200( C199 C200 ) C199_=_C201( C199 C201 ) C199_=_C253( C199 C253 ) C199_=_C300( C199 C300 ) \nC199_=_C312( C199 C312 ) C199_=_C325( C199 C325 ) C199_=_C374( C199 C374 ) C200_=_C201( C200 C201 ) C200_=_C217( C200 C217 ) C200_=_C301( C200 C301 ) \nC200_=_C313( C200 C313 ) C200_=_C365( C200 C365 ) C201_=_C254( C201 C254 ) C201_=_C302( C201 C302 ) C201_=_C314( C201 C314 ) C201_=_C327( C201 C327 ) \nC202_=_C206( C202 C206 ) C202_=_C208( C202 C208 ) C202_=_C209( C202 C209 ) C202_=_C210( C202 C210 ) C202_=_C211( C202 C211 ) C202_=_C212( C202 C212 ) \nC202_=_C213( C202 C213 ) C202_=_C214( C202 C214 ) C202_=_C215( C202 C215 ) C202_=_C216( C202 C216 ) C202_=_C217( C202 C217 ) C202_=_C273( C202 C273 ) \nC202_=_C276( C202 C276 ) C202_=_C277( C202 C277 ) C206_=_C208( C206 C208 ) C206_=_C209( C206 C209 ) C206_=_C210( C206 C210 ) C206_=_C211( C206 C211 ) \nC206_=_C212( C206 C212 ) C206_=_C213( C206 C213 ) C206_=_C214( C206 C214 ) C206_=_C215( C206 C215 ) C206_=_C216( C206 C216 ) C206_=_C217( C206 C217 ) \nC206_=_C243( C206 C243 ) C206_=_C276( C206 C276 ) C206_=_C294( C206 C294 ) C206_=_C306( C206 C306 ) C206_=_C317( C206 C317 ) C206_=_C354( C206 C354 ) \nC206_=_C355( C206 C355 ) C206_=_C356( C206 C356 ) C206_=_C357( C206 C357 ) C206_=_C358( C206 C358 ) C206_=_C359( C206 C359 ) C206_=_C360( C206 C360 ) \nC206_=_C361( C206 C361 ) C206_=_C362( C206 C362 ) C206_=_C363( C206 C363 ) C206_=_C364( C206 C364 ) C206_=_C365( C206 C365 ) C208_=_C209( C208 C209 ) \nC208_=_C210( C208 C210 ) C208_=_C211( C208 C211 ) C208_=_C212( C208 C212 ) C208_=_C213( C208 C213 ) C208_=_C214( C208 C214 ) C208_=_C215( C208 C215 ) \nC208_=_C216( C208 C216 ) C208_=_C217( C208 C217 ) C208_=_C366( C208 C366 ) C209_=_C210( C209 C210 ) C209_=_C211( C209 C211 ) C209_=_C212( C209 C212 ) \nC209_=_C213( C209 C213 ) C209_=_C214( C209 C214 ) C209_=_C215( C209 C215 ) C209_=_C216( C209 C216 ) C209_=_C217( C209 C217 ) C209_=_C319( C209 C319 ) \nC209_=_C355( C209 C355 ) C209_=_C367( C209 C367 ) C210_=_C211( C210 C211 ) C210_=_C212( C210 C212 ) C210_=_C213( C210 C213 ) C210_=_C214( C210 C214 ) \nC210_=_C215( C210 C215 ) C210_=_C216( C210 C216 ) C210_=_C217( C210 C217 ) C210_=_C368( C210 C368 ) C211_=_C212( C211 C212 ) C211_=_C213( C211 C213 ) \nC211_=_C214( C211 C214 ) C211_=_C215( C211 C215 ) C211_=_C216( C211 C216 ) C211_=_C217( C211 C217 ) C211_=_C369( C211 C369 ) C212_=_C213( C212 C213 ) \nC212_=_C214( C212 C214 ) C212_=_C215( C212 C215 ) C212_=_C216( C212 C216 ) C212_=_C217( C212 C217 ) C212_=_C370( C212 C370 ) C213_=_C214( C213 C214 ) \nC213_=_C215( C213 C215 ) C213_=_C216( C213 C216 ) C213_=_C217( C213 C217 ) C213_=_C323( C213 C323 ) C213_=_C360( C213 C360 ) C213_=_C372( C213 C372 ) \nC214_=_C215( C214 C215 ) C214_=_C216(</w:t>
      </w:r>
    </w:p>
    <w:p>
      <w:pPr>
        <w:pStyle w:val="PreformattedText"/>
        <w:bidi w:val="0"/>
        <w:spacing w:before="0" w:after="0"/>
        <w:jc w:val="left"/>
        <w:rPr/>
      </w:pPr>
      <w:r>
        <w:rPr/>
        <w:t xml:space="preserve"> </w:t>
      </w:r>
      <w:r>
        <w:rPr/>
        <w:t>C214 C216 ) C214_=_C217( C214 C217 ) C214_=_C324( C214 C324 ) C214_=_C361( C214 C361 ) C214_=_C373( C214 C373 ) \nC215_=_C216( C215 C216 ) C215_=_C217( C215 C217 ) C215_=_C299( C215 C299 ) C215_=_C311( C215 C311 ) C215_=_C363( C215 C363 ) C216_=_C217( C216 C217 ) \nC216_=_C326( C216 C326 ) C216_=_C364( C216 C364 ) C216_=_C375( C216 C375 ) C217_=_C301( C217 C301 ) C217_=_C313( C217 C313 ) C217_=_C365( C217 C365 ) \nC237_=_C241( C237 C241 ) C237_=_C242( C237 C242 ) C237_=_C243( C237 C243 ) C237_=_C245( C237 C245 ) C237_=_C246( C237 C246 ) C237_=_C247( C237 C247 ) \nC237_=_C248( C237 C248 ) C237_=_C249( C237 C249 ) C237_=_C250( C237 C250 ) C237_=_C251( C237 C251 ) C237_=_C252( C237 C252 ) C237_=_C253( C237 C253 ) \nC237_=_C254( C237 C254 ) C237_=_C256( C237 C256 ) C237_=_C257( C237 C257 ) C237_=_C258( C237 C258 ) C241_=_C242( C241 C242 ) C241_=_C243( C241 C243 ) \nC241_=_C245( C241 C245 ) C241_=_C246( C241 C246 ) C241_=_C247( C241 C247 ) C241_=_C248( C241 C248 ) C241_=_C249( C241 C249 ) C241_=_C250( C241 C250 ) \nC241_=_C251( C241 C251 ) C241_=_C252( C241 C252 ) C241_=_C253( C241 C253 ) C241_=_C254( C241 C254 ) C241_=_C292( C241 C292 ) C241_=_C304( C241 C304 ) \nC241_=_C315( C241 C315 ) C241_=_C329( C241 C329 ) C242_=_C243( C242 C243 ) C242_=_C245( C242 C245 ) C242_=_C246( C242 C246 ) C242_=_C247( C242 C247 ) \nC242_=_C248( C242 C248 ) C242_=_C249( C242 C249 ) C242_=_C250( C242 C250 ) C242_=_C251( C242 C251 ) C242_=_C252( C242 C252 ) C242_=_C253( C242 C253 ) \nC242_=_C254( C242 C254 ) C242_=_C293( C242 C293 ) C242_=_C305( C242 C305 ) C242_=_C316( C242 C316 ) C243_=_C245( C243 C245 ) C243_=_C246( C243 C246 ) \nC243_=_C247( C243 C247 ) C243_=_C248( C243 C248 ) C243_=_C249( C243 C249 ) C243_=_C250( C243 C250 ) C243_=_C251( C243 C251 ) C243_=_C252( C243 C252 ) \nC243_=_C253( C243 C253 ) C243_=_C254( C243 C254 ) C243_=_C276( C243 C276 ) C243_=_C294( C243 C294 ) C243_=_C306( C243 C306 ) C243_=_C317( C243 C317 ) \nC243_=_C354( C243 C354 ) C243_=_C355( C243 C355 ) C243_=_C356( C243 C356 ) C243_=_C357( C243 C357 ) C243_=_C358( C243 C358 ) C243_=_C359( C243 C359 ) \nC243_=_C360( C243 C360 ) C243_=_C361( C243 C361 ) C243_=_C362( C243 C362 ) C243_=_C363( C243 C363 ) C243_=_C364( C243 C364 ) C243_=_C365( C243 C365 ) \nC245_=_C246( C245 C246 ) C245_=_C247( C245 C247 ) C245_=_C248( C245 C248 ) C245_=_C249( C245 C249 ) C245_=_C250( C245 C250 ) C245_=_C251( C245 C251 ) \nC245_=_C252( C245 C252 ) C245_=_C253( C245 C253 ) C245_=_C254( C245 C254 ) C245_=_C296( C245 C296 ) C245_=_C308( C245 C308 ) C245_=_C320( C245 C320 ) \nC246_=_C247( C246 C247 ) C246_=_C248( C246 C248 ) C246_=_C249( C246 C249 ) C246_=_C250( C246 C250 ) C246_=_C251( C246 C251 ) C246_=_C252( C246 C252 ) \nC246_=_C253( C246 C253 ) C246_=_C254( C246 C254 ) C246_=_C356( C246 C356 ) C247_=_C248( C247 C248 ) C247_=_C249( C247 C249 ) C247_=_C250( C247 C250 ) \nC247_=_C251( C247 C251 ) C247_=_C252( C247 C252 ) C247_=_C253( C247 C253 ) C247_=_C254( C247 C254 ) C247_=_C297( C247 C297 ) C247_=_C309( C247 C309 ) \nC247_=_C321( C247 C321 ) C248_=_C249( C248 C249 ) C248_=_C250( C248 C250 ) C248_=_C251( C248 C251 ) C248_=_C252( C248 C252 ) C248_=_C253( C248 C253 ) \nC248_=_C254( C248 C254 ) C248_=_C298( C248 C298 ) C248_=_C310( C248 C310 ) C248_=_C322( C248 C322 ) C248_=_C371( C248 C371 ) C249_=_C250( C249 C250 ) \nC249_=_C251( C249 C251 ) C249_=_C252( C249 C252 ) C249_=_C253( C249 C253 ) C249_=_C254( C249 C254 ) C249_=_C357( C249 C357 ) C250_=_C251( C250 C251 ) \nC250_=_C252( C250 C252 ) C250_=_C253( C250 C253 ) C250_=_C254( C250 C254 ) C250_=_C358( C250 C358 ) C251_=_C252( C251 C252 ) C251_=_C253( C251 C253 ) \nC251_=_C254( C251 C254 ) C251_=_C359( C251 C359 ) C252_=_C253( C252 C253 ) C252_=_C254( C252 C254 ) C252_=_C362( C252 C362 ) C253_=_C254( C253 C254 ) \nC253_=_C300( C253 C300 ) C253_=_C312( C253 C312 ) C253_=_C325( C253 C325 ) C253_=_C374( C253 C374 ) C254_=_C302( C254 C302 ) C254_=_C314( C254 C314 ) \nC254_=_C327( C254 C327 ) C256_=_C257( C256 C257 ) C256_=_C258( C256 C258 ) C256_=_C292( C256 C292 ) C256_=_C293( C256 C293 ) C256_=_C294( C256 C294 ) \nC256_=_C296( C256 C296 ) C256_=_C297( C256 C297 ) C256_=_C298( C256 C298 ) C256_=_C299( C256 C299 ) C256_=_C300( C256 C300 ) C256_=_C301( C256 C301 ) \nC256_=_C302( C256 C302 ) C257_=_C258( C257 C258 ) C257_=_C304( C257 C304 ) C257_=_C305( C257 C305 ) C257_=_C306( C257 C306 ) C257_=_C308( C257 C308 ) \nC257_=_C309( C257 C309 ) C257_=_C310( C257 C310 ) C257_=_C311( C257 C311 ) C257_=_C312( C257 C312 ) C257_=_C313( C257 C313 ) C257_=_C314( C257 C314 ) \nC258_=_C273( C258 C273 ) C258_=_C315( C258 C315 ) C258_=_C316( C258 C316 ) C258_=_C317( C258 C317 ) C258_=_C319( C258 C319 ) C258_=_C320( C258 C320 ) \nC258_=_C321( C258 C321 ) C258_=_C322( C258 C322 ) C258_=_C323( C258 C323 ) C258_=_C324( C258 C324 ) C258_=_C325( C258 C325 ) C258_=_C326( C258 C326 ) \nC258_=_C327( C258 C327 ) C273_=_C276( C273 C276 ) C273_=_C277( C273 C277 ) C273_=_C315( C273 C315 ) C273_=_C316( C273 C316 ) C273_=_C317( C273 C317 ) \nC273_=_C319( C273 C319 ) C273_=_C320( C273 C320 ) C273_=_C321( C273 C321 ) C273_=_C322( C273 C322 ) C273_=_C323( C273 C323 ) C273_=_C324( C273 C324 ) \nC273_=_C325( C273 C325 ) C273_=_C326( C273 C326 ) C273_=_C327( C273 C327 ) C276_=_C277( C276 C277 ) C276_=_C294( C276 C294 ) C276_=_C306( C276 C306 ) \nC276_=_C317( C276 C317 ) C276_=_C354( C276 C354 ) C276_=_C355( C276 C355 ) C276_=_C356( C276 C356 ) C276_=_C357( C276 C357 ) C276_=_C358( C276 C358 ) \nC276_=_C359( C276 C359 ) C276_=_C360( C276 C360 ) C276_=_C361( C276 C361 ) C276_=_C362( C276 C362 ) C276_=_C363( C276 C363 ) C276_=_C364( C276 C364 ) \nC276_=_C365( C276 C365 ) C277_=_C329( C277 C329 ) C277_=_C354( C277 C354 ) C277_=_C366( C277 C366 ) C277_=_C367( C277 C367 ) C277_=_C368( C277 C368 ) \nC277_=_C369( C277 C369 ) C277_=_C370( C277 C370 ) C277_=_C371( C277 C371 ) C277_=_C372( C277 C372 ) C277_=_C373( C277 C373 ) C277_=_C374( C277 C374 ) \nC277_=_C375( C277 C375 ) C292_=_C293( C292 C293 ) C292_=_C294( C292 C294 ) C292_=_C296( C292 C296 ) C292_=_C297( C292 C297 ) C292_=_C298( C292 C298 ) \nC292_=_C299( C292 C299 ) C292_=_C300( C292 C300 ) C292_=_C301( C292 C301 ) C292_=_C302( C292 C302 ) C292_=_C304( C292 C304 ) C292_=_C315( C292 C315 ) \nC292_=_C329( C292 C329 ) C293_=_C294( C293 C294 ) C293_=_C296( C293 C296 ) C293_=_C297( C293 C297 ) C293_=_C298( C293 C298 ) C293_=_C299( C293 C299 ) \nC293_=_C300( C293 C300 ) C293_=_C301( C293 C301 ) C293_=_C302( C293 C302 ) C293_=_C305( C293 C305 ) C293_=_C316( C293 C316 ) C294_=_C296( C294 C296 ) \nC294_=_C297( C294 C297 ) C294_=_C298( C294 C298 ) C294_=_C299( C294 C299 ) C294_=_C300( C294 C300 ) C294_=_C301( C294 C301 ) C294_=_C302( C294 C302 ) \nC294_=_C306( C294 C306 ) C294_=_C317( C294 C317 ) C294_=_C354( C294 C354 ) C294_=_C355( C294 C355 ) C294_=_C356( C294 C356 ) C294_=_C357( C294 C357 ) \nC294_=_C358( C294 C358 ) C294_=_C359( C294 C359 ) C294_=_C360( C294 C360 ) C294_=_C361( C294 C361 ) C294_=_C362( C294 C362 ) C294_=_C363( C294 C363 ) \nC294_=_C364( C294 C364 ) C294_=_C365( C294 C365 ) C296_=_C297( C296 C297 ) C296_=_C298( C296 C298 ) C296_=_C299( C296 C299 ) C296_=_C300( C296 C300 ) \nC296_=_C301( C296 C301 ) C296_=_C302( C296 C302 ) C296_=_C308( C296 C308 ) C296_=_C320( C296 C320 ) C297_=_C298( C297 C298 ) C297_=_C299( C297 C299 ) \nC297_=_C300( C297 C300 ) C297_=_C301( C297 C301 ) C297_=_C302( C297 C302 ) C297_=_C309( C297 C309 ) C297_=_C321( C297 C321 ) C298_=_C299( C298 C299 ) \nC298_=_C300( C298 C300 ) C298_=_C301( C298 C301 ) C298_=_C302( C298 C302 ) C298_=_C310( C298 C310 ) C298_=_C322( C298 C322 ) C298_=_C371( C298 C371 ) \nC299_=_C300( C299 C300 ) C299_=_C301( C299 C301 ) C299_=_C302( C299 C302 ) C299_=_C311( C299 C311 ) C299_=_C363( C299 C363 ) C300_=_C301( C300 C301 ) \nC300_=_C302( C300 C302 ) C300_=_C312( C300 C312 ) C300_=_C325( C300 C325 ) C300_=_C374( C300 C374 ) C301_=_C302( C301 C302 ) C301_=_C313( C301 C313 ) \nC301_=_C365( C301 C365 ) C302_=_C314( C302 C314 ) C302_=_C327( C302 C327 ) C304_=_C305( C304 C305 ) C304_=_C306( C304 C306 ) C304_=_C308( C304 C308 ) \nC304_=_C309( C304 C309 ) C304_=_C310( C304 C310 ) C304_=_C311( C304 C311 ) C304_=_C312( C304 C312 ) C304_=_C313( C304 C313 ) C304_=_C314( C304 C314 ) \nC304_=_C315( C304 C315 ) C304_=_C329( C304 C329 ) C305_=_C306( C305 C306 ) C305_=_C308( C305 C308 ) C305_=_C309( C305 C309 ) C305_=_C310( C305 C310 ) \nC305_=_C311( C305 C311 ) C305_=_C312( C305 C312 ) C305_=_C313( C305 C313 ) C305_=_C314( C305 C314 ) C305_=_C316( C305 C316 ) C306_=_C308( C306 C308 ) \nC306_=_C309( C306 C309 ) C306_=_C310( C306 C310 ) C306_=_C311( C306 C311 ) C306_=_C312( C306 C312 ) C306_=_C313( C306 C313 ) C306_=_C314( C306 C314 ) \nC306_=_C317( C306 C317 ) C306_=_C354( C306 C354 ) C306_=_C355( C306 C355 ) C306_=_C356( C306 C356 ) C306_=_C357( C306 C357 ) C306_=_C358( C306 C358 ) \nC306_=_C359( C306 C359 ) C306_=_C360( C306 C360 ) C306_=_C361( C306 C361 ) C306_=_C362( C306 C362 ) C306_=_C363( C306 C363 ) C306_=_C364( C306 C364 ) \nC306_=_C365( C306 C365 ) C308_=_C309( C308 C309 ) C308_=_C310( C308 C310 ) C308_=_C311( C308 C311 ) C308_=_C312( C308 C312 ) C308_=_C313( C308 C313 ) \nC308_=_C314( C308 C314 ) C308_=_C320( C308 C320 ) C309_=_C310( C309 C310 ) C309_=_C311( C309 C311 ) C309_=_C312( C309 C312 ) C309_=_C313( C309 C313 ) \nC309_=_C314( C309 C314 ) C309_=_C321( C309 C321 ) C310_=_C311( C310 C311 ) C310_=_C312( C310 C312 ) C310_=_C313( C310 C313 ) C310_=_C314( C310 C314 ) \nC310_=_C322( C310 C322 ) C310_=_C371( C310 C371 ) C311_=_C312( C311 C312 ) C311_=_C313( C311 C313 ) C311_=_C314( C311 C314 ) C311_=_C363( C311 C363 ) \nC312_=_C313( C312 C313 ) C312_=_C314( C312 C314 ) C312_=_C325( C312 C325 ) C312_=_C374( C312 C374 ) C313_=_C314( C313 C314 ) C313_=_C365( C313 C365 ) \nC314_=_C327( C314 C327 ) C315_=_C316( C315 C316 ) C315_=_C317( C315 C317 ) C315_=_C319( C315 C319 ) C315_=_C320( C315 C320 ) C315_=_C321( C315 C321 ) \nC315_=_C322( C315 C322 ) C315_=_C323( C315 C323 ) C315_=_C324(</w:t>
      </w:r>
    </w:p>
    <w:p>
      <w:pPr>
        <w:pStyle w:val="PreformattedText"/>
        <w:bidi w:val="0"/>
        <w:spacing w:before="0" w:after="0"/>
        <w:jc w:val="left"/>
        <w:rPr/>
      </w:pPr>
      <w:r>
        <w:rPr/>
        <w:t xml:space="preserve"> </w:t>
      </w:r>
      <w:r>
        <w:rPr/>
        <w:t>C315 C324 ) C315_=_C325( C315 C325 ) C315_=_C326( C315 C326 ) C315_=_C327( C315 C327 ) \nC315_=_C329( C315 C329 ) C316_=_C317( C316 C317 ) C316_=_C319( C316 C319 ) C316_=_C320( C316 C320 ) C316_=_C321( C316 C321 ) C316_=_C322( C316 C322 ) \nC316_=_C323( C316 C323 ) C316_=_C324( C316 C324 ) C316_=_C325( C316 C325 ) C316_=_C326( C316 C326 ) C316_=_C327( C316 C327 ) C317_=_C319( C317 C319 ) \nC317_=_C320( C317 C320 ) C317_=_C321( C317 C321 ) C317_=_C322( C317 C322 ) C317_=_C323( C317 C323 ) C317_=_C324( C317 C324 ) C317_=_C325( C317 C325 ) \nC317_=_C326( C317 C326 ) C317_=_C327( C317 C327 ) C317_=_C354( C317 C354 ) C317_=_C355( C317 C355 ) C317_=_C356( C317 C356 ) C317_=_C357( C317 C357 ) \nC317_=_C358( C317 C358 ) C317_=_C359( C317 C359 ) C317_=_C360( C317 C360 ) C317_=_C361( C317 C361 ) C317_=_C362( C317 C362 ) C317_=_C363( C317 C363 ) \nC317_=_C364( C317 C364 ) C317_=_C365( C317 C365 ) C319_=_C320( C319 C320 ) C319_=_C321( C319 C321 ) C319_=_C322( C319 C322 ) C319_=_C323( C319 C323 ) \nC319_=_C324( C319 C324 ) C319_=_C325( C319 C325 ) C319_=_C326( C319 C326 ) C319_=_C327( C319 C327 ) C319_=_C355( C319 C355 ) C319_=_C367( C319 C367 ) \nC320_=_C321( C320 C321 ) C320_=_C322( C320 C322 ) C320_=_C323( C320 C323 ) C320_=_C324( C320 C324 ) C320_=_C325( C320 C325 ) C320_=_C326( C320 C326 ) \nC320_=_C327( C320 C327 ) C321_=_C322( C321 C322 ) C321_=_C323( C321 C323 ) C321_=_C324( C321 C324 ) C321_=_C325( C321 C325 ) C321_=_C326( C321 C326 ) \nC321_=_C327( C321 C327 ) C322_=_C323( C322 C323 ) C322_=_C324( C322 C324 ) C322_=_C325( C322 C325 ) C322_=_C326( C322 C326 ) C322_=_C327( C322 C327 ) \nC322_=_C371( C322 C371 ) C323_=_C324( C323 C324 ) C323_=_C325( C323 C325 ) C323_=_C326( C323 C326 ) C323_=_C327( C323 C327 ) C323_=_C360( C323 C360 ) \nC323_=_C372( C323 C372 ) C324_=_C325( C324 C325 ) C324_=_C326( C324 C326 ) C324_=_C327( C324 C327 ) C324_=_C361( C324 C361 ) C324_=_C373( C324 C373 ) \nC325_=_C326( C325 C326 ) C325_=_C327( C325 C327 ) C325_=_C374( C325 C374 ) C326_=_C327( C326 C327 ) C326_=_C364( C326 C364 ) C326_=_C375( C326 C375 ) \nC329_=_C354( C329 C354 ) C329_=_C366( C329 C366 ) C329_=_C367( C329 C367 ) C329_=_C368( C329 C368 ) C329_=_C369( C329 C369 ) C329_=_C370( C329 C370 ) \nC329_=_C371( C329 C371 ) C329_=_C372( C329 C372 ) C329_=_C373( C329 C373 ) C329_=_C374( C329 C374 ) C329_=_C375( C329 C375 ) C354_=_C355( C354 C355 ) \nC354_=_C356( C354 C356 ) C354_=_C357( C354 C357 ) C354_=_C358( C354 C358 ) C354_=_C359( C354 C359 ) C354_=_C360( C354 C360 ) C354_=_C361( C354 C361 ) \nC354_=_C362( C354 C362 ) C354_=_C363( C354 C363 ) C354_=_C364( C354 C364 ) C354_=_C365( C354 C365 ) C354_=_C366( C354 C366 ) C354_=_C367( C354 C367 ) \nC354_=_C368( C354 C368 ) C354_=_C369( C354 C369 ) C354_=_C370( C354 C370 ) C354_=_C371( C354 C371 ) C354_=_C372( C354 C372 ) C354_=_C373( C354 C373 ) \nC354_=_C374( C354 C374 ) C354_=_C375( C354 C375 ) C355_=_C356( C355 C356 ) C355_=_C357( C355 C357 ) C355_=_C358( C355 C358 ) C355_=_C359( C355 C359 ) \nC355_=_C360( C355 C360 ) C355_=_C361( C355 C361 ) C355_=_C362( C355 C362 ) C355_=_C363( C355 C363 ) C355_=_C364( C355 C364 ) C355_=_C365( C355 C365 ) \nC355_=_C367( C355 C367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0_=_C372( C360 C372 ) C361_=_C362( C361 C362 ) C361_=_C363( C361 C363 ) C361_=_C364( C361 C364 ) C361_=_C365( C361 C365 ) C361_=_C373( C361 C373 ) \nC362_=_C363( C362 C363 ) C362_=_C364( C362 C364 ) C362_=_C365( C362 C365 ) C363_=_C364( C363 C364 ) C363_=_C365( C363 C365 ) C364_=_C365( C364 C365 ) \nC364_=_C375( C364 C375 ) C366_=_C367( C366 C367 ) C366_=_C368( C366 C368 ) C366_=_C369( C366 C369 ) C366_=_C370( C366 C370 ) C366_=_C371( C366 C371 ) \nC366_=_C372( C366 C372 ) C366_=_C373( C366 C373 ) C366_=_C374( C366 C374 ) C366_=_C375( C366 C375 ) C367_=_C368( C367 C368 ) C367_=_C369( C367 C369 ) \nC367_=_C370( C367 C370 ) C367_=_C371( C367 C371 ) C367_=_C372( C367 C372 ) C367_=_C373( C367 C373 ) C367_=_C374( C367 C374 ) C367_=_C375( C367 C375 ) \nC368_=_C369( C368 C369 ) C368_=_C370( C368 C370 ) C368_=_C371( C368 C371 ) C368_=_C372( C368 C372 ) C368_=_C373( C368 C373 ) C368_=_C374( C368 C374 ) \nC368_=_C375( C368 C375 ) C369_=_C370( C369 C370 ) C369_=_C371( C369 C371 ) C369_=_C372( C369 C372 ) C369_=_C373( C369 C373 ) C369_=_C374( C369 C374 ) \nC369_=_C375( C369 C375 ) C370_=_C371( C370 C371 ) C370_=_C372( C370 C372 ) C370_=_C373( C370 C373 ) C370_=_C374( C370 C374 ) C370_=_C375( C370 C375 ) \nC371_=_C372( C371 C372 ) C371_=_C373( C371 C373 ) C371_=_C374( C371 C374 ) C371_=_C375( C371 C375 ) C372_=_C373( C372 C373 ) C372_=_C374( C372 C374 ) \nC372_=_C375( C372 C375 ) C373_=_C374( C373 C374 ) C373_=_C375( C373 C375 ) C374_=_C375( C374 C375 ) "];94-&gt;130[label="177: C2 C3 C5 C8 C9 \nC10 C24 C26 C27 C28 C30 \nC31 C32 C35 C36 C50 C55 \nC56 C60 C63 C64 C65 C66 \nC67 C68 C69 C70 C71 C72 \nC73 C74 C76 C77 C78 C79 \nC80 C82 C84 C85 C86 C99 \nC100 C101 C102 C108 C129 C132 \nC133 C134 C135 C136 C137 C138 \nC139 C140 C141 C142 C146 C147 \nC148 C151 C152 C155 C156 C157 \nC158 C159 C160 C161 C162 C163 \nC166 C169 C172 C173 C174 C175 \nC176 C177 C178 C179 C180 C181 \nC182 C183 C184 C187 C191 C192 \nC195 C196 C197 C198 C199 C200 \nC201 C202 C208 C209 C210 C211 \nC212 C213 C214 C215 C216 C217 \nC237 C241 C242 C245 C246 C247 \nC248 C249 C250 C251 C252 C253 \nC254 C256 C257 C258 C273 C276 \nC277 C292 C293 C296 C297 C298 \nC299 C300 C301 C302 C304 C305 \nC308 C309 C310 C311 C312 C313 \nC314 C315 C316 C319 C320 C321 \nC322 C323 C324 C325 C326 C327 \nC329 C355 C356 C357 C358 C359 \nC360 C361 C362 C363 C364 C365 \nC366 C367 C368 C369 C370 C371 \nC372 C373 C374 C375 \n1655: C2_=_C3 ,C2_=_C5 ,C2_=_C8 ,C2_=_C9 ,C2_=_C10 ,\nC2_=_C77 ,C2_=_C100 ,C2_=_C146 ,C2_=_C147 ,C2_=_C148 ,C2_=_C151 ,\nC2_=_C152 ,C2_=_C155 ,C2_=_C156 ,C2_=_C157 ,C2_=_C158 ,C2_=_C159 ,\nC2_=_C160 ,C2_=_C161 ,C2_=_C162 ,C2_=_C163 ,C3_=_C5 ,C3_=_C8 ,\nC3_=_C9 ,C3_=_C10 ,C3_=_C27 ,C3_=_C79 ,C3_=_C187 ,C3_=_C191 ,\nC3_=_C192 ,C3_=_C195 ,C3_=_C196 ,C3_=_C197 ,C3_=_C198 ,C3_=_C199 ,\nC3_=_C200 ,C3_=_C201 ,C5_=_C8 ,C5_=_C9 ,C5_=_C10 ,C5_=_C28 ,\nC5_=_C82 ,C5_=_C237 ,C5_=_C241 ,C5_=_C242 ,C5_=_C245 ,C5_=_C246 ,\nC5_=_C247 ,C5_=_C248 ,C5_=_C249 ,C5_=_C250 ,C5_=_C251 ,C5_=_C252 ,\nC5_=_C253 ,C5_=_C254 ,C8_=_C9 ,C8_=_C10 ,C8_=_C30 ,C8_=_C84 ,\nC8_=_C256 ,C8_=_C292 ,C8_=_C293 ,C8_=_C296 ,C8_=_C297 ,C8_=_C298 ,\nC8_=_C299 ,C8_=_C300 ,C8_=_C301 ,C8_=_C302 ,C9_=_C10 ,C9_=_C31 ,\nC9_=_C85 ,C9_=_C257 ,C9_=_C304 ,C9_=_C305 ,C9_=_C308 ,C9_=_C309 ,\nC9_=_C310 ,C9_=_C311 ,C9_=_C312 ,C9_=_C313 ,C9_=_C314 ,C10_=_C32 ,\nC10_=_C258 ,C10_=_C273 ,C10_=_C315 ,C10_=_C316 ,C10_=_C319 ,C10_=_C320 ,\nC10_=_C321 ,C10_=_C322 ,C10_=_C323 ,C10_=_C324 ,C10_=_C325 ,C10_=_C326 ,\nC10_=_C327 ,C24_=_C26 ,C24_=_C27 ,C24_=_C28 ,C24_=_C30 ,C24_=_C31 ,\nC24_=_C32 ,C24_=_C35 ,C24_=_C36 ,C24_=_C50 ,C24_=_C55 ,C24_=_C56 ,\nC24_=_C60 ,C24_=_C63 ,C24_=_C64 ,C24_=_C65 ,C24_=_C66 ,C24_=_C67 ,\nC24_=_C68 ,C24_=_C69 ,C24_=_C70 ,C24_=_C71 ,C24_=_C72 ,C24_=_C73 ,\nC24_=_C74 ,C26_=_C27 ,C26_=_C28 ,C26_=_C30 ,C26_=_C31 ,C26_=_C32 ,\nC26_=_C35 ,C26_=_C36 ,C26_=_C76 ,C26_=_C99 ,C26_=_C129 ,C26_=_C132 ,\nC26_=_C133 ,C26_=_C134 ,C26_=_C135 ,C26_=_C136 ,C26_=_C137 ,C26_=_C138 ,\nC26_=_C139 ,C26_=_C140 ,C26_=_C141 ,C26_=_C142 ,C27_=_C28 ,C27_=_C30 ,\nC27_=_C31 ,C27_=_C32 ,C27_=_C35 ,C27_=_C36 ,C27_=_C79 ,C27_=_C187 ,\nC27_=_C191 ,C27_=_C192 ,C27_=_C195 ,C27_=_C196 ,C27_=_C197 ,C27_=_C198 ,\nC27_=_C199 ,C27_=_C200 ,C27_=_C201 ,C28_=_C30 ,C28_=_C31 ,C28_=_C32 ,\nC28_=_C35 ,C28_=_C36 ,C28_=_C82 ,C28_=_C237 ,C28_=_C241 ,C28_=_C242 ,\nC28_=_C245 ,C28_=_C246 ,C28_=_C247 ,C28_=_C248 ,C28_=_C249 ,C28_=_C250 ,\nC28_=_C251 ,C28_=_C252 ,C28_=_C253 ,C28_=_C254 ,C30_=_C31 ,C30_=_C32 ,\nC30_=_C35 ,C30_=_C36 ,C30_=_C84 ,C30_=_C256 ,C30_=_C292 ,C30_=_C293 ,\nC30_=_C296 ,C30_=_C297 ,C30_=_C298 ,C30_=_C299 ,C30_=_C300 ,C30_=_C301 ,\nC30_=_C302 ,C31_=_C32 ,C31_=_C35 ,C31_=_C36 ,C31_=_C85 ,C31_=_C257 ,\nC31_=_C304 ,C31_=_C305 ,C31_=_C308 ,C31_=_C309 ,C31_=_C310 ,C31_=_C311 ,\nC31_=_C312 ,C31_=_C313 ,C31_=_C314 ,C32_=_C35 ,C32_=_C36 ,C32_=_C258 ,\nC32_=_C273 ,C32_=_C315 ,C32_=_C316 ,C32_=_C319 ,C32_=_C320 ,C32_=_C321 ,\nC32_=_C322 ,C32_=_C323 ,C32_=_C324 ,C32_=_C325 ,C32_=_C326 ,C32_=_C327 ,\nC35_=_C36 ,C35_=_C86 ,C35_=_C276 ,C35_=_C355 ,C35_=_C356 ,C35_=_C357 ,\nC35_=_C358 ,C35_=_C359 ,C35_=_C360 ,C35_=_C361 ,C35_=_C362 ,C35_=_C363 ,\nC35_=_C364 ,C35_=_C365 ,C36_=_C108 ,C36_=_C277 ,C36_=_C329 ,C36_=_C366 ,\nC36_=_C367 ,C36_=_C368 ,C36_=_C369 ,C36_=_C370 ,C36_=_C371 ,C36_=_C372 ,\nC36_=_C373 ,C36_=_C374 ,C36_=_C375 ,C50_=_C55 ,C50_=_C56 ,C50_=_C60 ,\nC50_=_C63 ,C50_=_C64 ,C50_=_C65 ,C50_=_C66 ,C50_=_C67 ,C50_=_C68 ,\nC50_=_C69 ,C50_=_C70 ,C50_=_C71 ,C50_=_C72 ,C50_=_C73 ,C50_=_C74 ,\nC50_=_C76 ,C50_=_C77 ,C50_=_C78 ,C50_=_C79 ,C50_=_C80 ,C50_=_C82 ,\nC50_=_C84 ,C50_=_C85 ,C50_=_C86 ,C55_=_C56 ,C55_=_C60 ,C55_=_C63 ,\nC55_=_C64 ,C55_=_C65 ,C55_=_C66 ,C55_=_C67 ,C55_=_C68 ,C55_=_C69 ,\nC55_=_C70 ,C55_=_C71 ,C55_=_C72 ,C55_=_C73 ,C55_=_C74 ,C55_=_C147 ,\nC55_=_C187 ,C55_=_C237 ,C55_=_C256 ,C55_=_C257 ,C55_=_C258 ,C56_=_C60 ,\nC56_=_C63 ,C56_=_C64 ,C56_=_C65 ,C56_=_C66 ,C56_=_C67 ,C56_=_C68</w:t>
      </w:r>
    </w:p>
    <w:p>
      <w:pPr>
        <w:pStyle w:val="PreformattedText"/>
        <w:bidi w:val="0"/>
        <w:spacing w:before="0" w:after="0"/>
        <w:jc w:val="left"/>
        <w:rPr/>
      </w:pPr>
      <w:r>
        <w:rPr/>
        <w:t xml:space="preserve"> </w:t>
      </w:r>
      <w:r>
        <w:rPr/>
        <w:t>,\nC56_=_C69 ,C56_=_C70 ,C56_=_C71 ,C56_=_C72 ,C56_=_C73 ,C56_=_C74 ,\nC56_=_C148 ,C56_=_C202 ,C56_=_C273 ,C56_=_C276 ,C56_=_C277 ,C60_=_C63 ,\nC60_=_C64 ,C60_=_C65 ,C60_=_C66 ,C60_=_C67 ,C60_=_C68 ,C60_=_C69 ,\nC60_=_C70 ,C60_=_C71 ,C60_=_C72 ,C60_=_C73 ,C60_=_C74 ,C60_=_C152 ,\nC60_=_C192 ,C60_=_C242 ,C60_=_C293 ,C60_=_C305 ,C60_=_C316 ,C63_=_C64 ,\nC63_=_C65 ,C63_=_C66 ,C63_=_C67 ,C63_=_C68 ,C63_=_C69 ,C63_=_C70 ,\nC63_=_C71 ,C63_=_C72 ,C63_=_C73 ,C63_=_C74 ,C63_=_C209 ,C63_=_C319 ,\nC63_=_C355 ,C63_=_C367 ,C64_=_C65 ,C64_=_C66 ,C64_=_C67 ,C64_=_C68 ,\nC64_=_C69 ,C64_=_C70 ,C64_=_C71 ,C64_=_C72 ,C64_=_C73 ,C64_=_C74 ,\nC65_=_C66 ,C65_=_C67 ,C65_=_C68 ,C65_=_C69 ,C65_=_C70 ,C65_=_C71 ,\nC65_=_C72 ,C65_=_C73 ,C65_=_C74 ,C66_=_C67 ,C66_=_C68 ,C66_=_C69 ,\nC66_=_C70 ,C66_=_C71 ,C66_=_C72 ,C66_=_C73 ,C66_=_C74 ,C67_=_C68 ,\nC67_=_C69 ,C67_=_C70 ,C67_=_C71 ,C67_=_C72 ,C67_=_C73 ,C67_=_C74 ,\nC68_=_C69 ,C68_=_C70 ,C68_=_C71 ,C68_=_C72 ,C68_=_C73 ,C68_=_C74 ,\nC69_=_C70 ,C69_=_C71 ,C69_=_C72 ,C69_=_C73 ,C69_=_C74 ,C69_=_C213 ,\nC69_=_C323 ,C69_=_C360 ,C69_=_C372 ,C70_=_C71 ,C70_=_C72 ,C70_=_C73 ,\nC70_=_C74 ,C70_=_C214 ,C70_=_C324 ,C70_=_C361 ,C70_=_C373 ,C71_=_C72 ,\nC71_=_C73 ,C71_=_C74 ,C71_=_C162 ,C71_=_C180 ,C71_=_C198 ,C71_=_C215 ,\nC71_=_C299 ,C71_=_C311 ,C71_=_C363 ,C72_=_C73 ,C72_=_C74 ,C72_=_C216 ,\nC72_=_C326 ,C72_=_C364 ,C72_=_C375 ,C73_=_C74 ,C73_=_C163 ,C73_=_C184 ,\nC73_=_C200 ,C73_=_C217 ,C73_=_C301 ,C73_=_C313 ,C73_=_C365 ,C76_=_C77 ,\nC76_=_C78 ,C76_=_C79 ,C76_=_C80 ,C76_=_C82 ,C76_=_C84 ,C76_=_C85 ,\nC76_=_C86 ,C76_=_C99 ,C76_=_C129 ,C76_=_C132 ,C76_=_C133 ,C76_=_C134 ,\nC76_=_C135 ,C76_=_C136 ,C76_=_C137 ,C76_=_C138 ,C76_=_C139 ,C76_=_C140 ,\nC76_=_C141 ,C76_=_C142 ,C77_=_C78 ,C77_=_C79 ,C77_=_C80 ,C77_=_C82 ,\nC77_=_C84 ,C77_=_C85 ,C77_=_C86 ,C77_=_C100 ,C77_=_C146 ,C77_=_C147 ,\nC77_=_C148 ,C77_=_C151 ,C77_=_C152 ,C77_=_C155 ,C77_=_C156 ,C77_=_C157 ,\nC77_=_C158 ,C77_=_C159 ,C77_=_C160 ,C77_=_C161 ,C77_=_C162 ,C77_=_C163 ,\nC78_=_C79 ,C78_=_C80 ,C78_=_C82 ,C78_=_C84 ,C78_=_C85 ,C78_=_C86 ,\nC78_=_C101 ,C78_=_C166 ,C78_=_C169 ,C78_=_C172 ,C78_=_C173 ,C78_=_C174 ,\nC78_=_C175 ,C78_=_C176 ,C78_=_C177 ,C78_=_C178 ,C78_=_C179 ,C78_=_C180 ,\nC78_=_C181 ,C78_=_C182 ,C78_=_C183 ,C78_=_C184 ,C79_=_C80 ,C79_=_C82 ,\nC79_=_C84 ,C79_=_C85 ,C79_=_C86 ,C79_=_C187 ,C79_=_C191 ,C79_=_C192 ,\nC79_=_C195 ,C79_=_C196 ,C79_=_C197 ,C79_=_C198 ,C79_=_C199 ,C79_=_C200 ,\nC79_=_C201 ,C80_=_C82 ,C80_=_C84 ,C80_=_C85 ,C80_=_C86 ,C80_=_C102 ,\nC80_=_C202 ,C80_=_C208 ,C80_=_C209 ,C80_=_C210 ,C80_=_C211 ,C80_=_C212 ,\nC80_=_C213 ,C80_=_C214 ,C80_=_C215 ,C80_=_C216 ,C80_=_C217 ,C82_=_C84 ,\nC82_=_C85 ,C82_=_C86 ,C82_=_C237 ,C82_=_C241 ,C82_=_C242 ,C82_=_C245 ,\nC82_=_C246 ,C82_=_C247 ,C82_=_C248 ,C82_=_C249 ,C82_=_C250 ,C82_=_C251 ,\nC82_=_C252 ,C82_=_C253 ,C82_=_C254 ,C84_=_C85 ,C84_=_C86 ,C84_=_C256 ,\nC84_=_C292 ,C84_=_C293 ,C84_=_C296 ,C84_=_C297 ,C84_=_C298 ,C84_=_C299 ,\nC84_=_C300 ,C84_=_C301 ,C84_=_C302 ,C85_=_C86 ,C85_=_C257 ,C85_=_C304 ,\nC85_=_C305 ,C85_=_C308 ,C85_=_C309 ,C85_=_C310 ,C85_=_C311 ,C85_=_C312 ,\nC85_=_C313 ,C85_=_C314 ,C86_=_C276 ,C86_=_C355 ,C86_=_C356 ,C86_=_C357 ,\nC86_=_C358 ,C86_=_C359 ,C86_=_C360 ,C86_=_C361 ,C86_=_C362 ,C86_=_C363 ,\nC86_=_C364 ,C86_=_C365 ,C99_=_C100 ,C99_=_C101 ,C99_=_C102 ,C99_=_C108 ,\nC99_=_C129 ,C99_=_C132 ,C99_=_C133 ,C99_=_C134 ,C99_=_C135 ,C99_=_C136 ,\nC99_=_C137 ,C99_=_C138 ,C99_=_C139 ,C99_=_C140 ,C99_=_C141 ,C99_=_C142 ,\nC100_=_C101 ,C100_=_C102 ,C100_=_C108 ,C100_=_C146 ,C100_=_C147 ,C100_=_C148 ,\nC100_=_C151 ,C100_=_C152 ,C100_=_C155 ,C100_=_C156 ,C100_=_C157 ,C100_=_C158 ,\nC100_=_C159 ,C100_=_C160 ,C100_=_C161 ,C100_=_C162 ,C100_=_C163 ,C101_=_C102 ,\nC101_=_C108 ,C101_=_C166 ,C101_=_C169 ,C101_=_C172 ,C101_=_C173 ,C101_=_C174 ,\nC101_=_C175 ,C101_=_C176 ,C101_=_C177 ,C101_=_C178 ,C101_=_C179 ,C101_=_C180 ,\nC101_=_C181 ,C101_=_C182 ,C101_=_C183 ,C101_=_C184 ,C102_=_C108 ,C102_=_C202 ,\nC102_=_C208 ,C102_=_C209 ,C102_=_C210 ,C102_=_C211 ,C102_=_C212 ,C102_=_C213 ,\nC102_=_C214 ,C102_=_C215 ,C102_=_C216 ,C102_=_C217 ,C108_=_C277 ,C108_=_C329 ,\nC108_=_C366 ,C108_=_C367 ,C108_=_C368 ,C108_=_C369 ,C108_=_C370 ,C108_=_C371 ,\nC108_=_C372 ,C108_=_C373 ,C108_=_C374 ,C108_=_C375 ,C129_=_C132 ,C129_=_C133 ,\nC129_=_C134 ,C129_=_C135 ,C129_=_C136 ,C129_=_C137 ,C129_=_C138 ,C129_=_C139 ,\nC129_=_C140 ,C129_=_C141 ,C129_=_C142 ,C129_=_C151 ,C129_=_C169 ,C129_=_C191 ,\nC129_=_C241 ,C129_=_C292 ,C129_=_C304 ,C129_=_C315 ,C129_=_C329 ,C132_=_C133 ,\nC132_=_C134 ,C132_=_C135 ,C132_=_C136 ,C132_=_C137 ,C132_=_C138 ,C132_=_C139 ,\nC132_=_C140 ,C132_=_C141 ,C132_=_C142 ,C132_=_C155 ,C132_=_C172 ,C132_=_C208 ,\nC132_=_C366 ,C133_=_C134 ,C133_=_C135 ,C133_=_C136 ,C133_=_C137 ,C133_=_C138 ,\nC133_=_C139 ,C133_=_C140 ,C133_=_C141 ,C133_=_C142 ,C133_=_C156 ,C133_=_C173 ,\nC133_=_C210 ,C133_=_C368 ,C134_=_C135 ,C134_=_C136 ,C134_=_C137 ,C134_=_C138 ,\nC134_=_C139 ,C134_=_C140 ,C134_=_C141 ,C134_=_C142 ,C134_=_C158 ,C134_=_C174 ,\nC134_=_C211 ,C134_=_C369 ,C135_=_C136 ,C135_=_C137 ,C135_=_C138 ,C135_=_C139 ,\nC135_=_C140 ,C135_=_C141 ,C135_=_C142 ,C135_=_C160 ,C135_=_C176 ,C135_=_C212 ,\nC135_=_C370 ,C136_=_C137 ,C136_=_C138 ,C136_=_C139 ,C136_=_C140 ,C136_=_C141 ,\nC136_=_C142 ,C136_=_C246 ,C136_=_C356 ,C137_=_C138 ,C137_=_C139 ,C137_=_C140 ,\nC137_=_C141 ,C137_=_C142 ,C137_=_C197 ,C137_=_C248 ,C137_=_C298 ,C137_=_C310 ,\nC137_=_C322 ,C137_=_C371 ,C138_=_C139 ,C138_=_C140 ,C138_=_C141 ,C138_=_C142 ,\nC138_=_C249 ,C138_=_C357 ,C139_=_C140 ,C139_=_C141 ,C139_=_C142 ,C139_=_C250 ,\nC139_=_C358 ,C140_=_C141 ,C140_=_C142 ,C140_=_C251 ,C140_=_C359 ,C141_=_C142 ,\nC141_=_C252 ,C141_=_C362 ,C142_=_C199 ,C142_=_C253 ,C142_=_C300 ,C142_=_C312 ,\nC142_=_C325 ,C142_=_C374 ,C146_=_C147 ,C146_=_C148 ,C146_=_C151 ,C146_=_C152 ,\nC146_=_C155 ,C146_=_C156 ,C146_=_C157 ,C146_=_C158 ,C146_=_C159 ,C146_=_C160 ,\nC146_=_C161 ,C146_=_C162 ,C146_=_C163 ,C146_=_C166 ,C147_=_C148 ,C147_=_C151 ,\nC147_=_C152 ,C147_=_C155 ,C147_=_C156 ,C147_=_C157 ,C147_=_C158 ,C147_=_C159 ,\nC147_=_C160 ,C147_=_C161 ,C147_=_C162 ,C147_=_C163 ,C147_=_C187 ,C147_=_C237 ,\nC147_=_C256 ,C147_=_C257 ,C147_=_C258 ,C148_=_C151 ,C148_=_C152 ,C148_=_C155 ,\nC148_=_C156 ,C148_=_C157 ,C148_=_C158 ,C148_=_C159 ,C148_=_C160 ,C148_=_C161 ,\nC148_=_C162 ,C148_=_C163 ,C148_=_C202 ,C148_=_C273 ,C148_=_C276 ,C148_=_C277 ,\nC151_=_C152 ,C151_=_C155 ,C151_=_C156 ,C151_=_C157 ,C151_=_C158 ,C151_=_C159 ,\nC151_=_C160 ,C151_=_C161 ,C151_=_C162 ,C151_=_C163 ,C151_=_C169 ,C151_=_C191 ,\nC151_=_C241 ,C151_=_C292 ,C151_=_C304 ,C151_=_C315 ,C151_=_C329 ,C152_=_C155 ,\nC152_=_C156 ,C152_=_C157 ,C152_=_C158 ,C152_=_C159 ,C152_=_C160 ,C152_=_C161 ,\nC152_=_C162 ,C152_=_C163 ,C152_=_C192 ,C152_=_C242 ,C152_=_C293 ,C152_=_C305 ,\nC152_=_C316 ,C155_=_C156 ,C155_=_C157 ,C155_=_C158 ,C155_=_C159 ,C155_=_C160 ,\nC155_=_C161 ,C155_=_C162 ,C155_=_C163 ,C155_=_C172 ,C155_=_C208 ,C155_=_C366 ,\nC156_=_C157 ,C156_=_C158 ,C156_=_C159 ,C156_=_C160 ,C156_=_C161 ,C156_=_C162 ,\nC156_=_C163 ,C156_=_C173 ,C156_=_C210 ,C156_=_C368 ,C157_=_C158 ,C157_=_C159 ,\nC157_=_C160 ,C157_=_C161 ,C157_=_C162 ,C157_=_C163 ,C158_=_C159 ,C158_=_C160 ,\nC158_=_C161 ,C158_=_C162 ,C158_=_C163 ,C158_=_C174 ,C158_=_C211 ,C158_=_C369 ,\nC159_=_C160 ,C159_=_C161 ,C159_=_C162 ,C159_=_C163 ,C160_=_C161 ,C160_=_C162 ,\nC160_=_C163 ,C160_=_C176 ,C160_=_C212 ,C160_=_C370 ,C161_=_C162 ,C161_=_C163 ,\nC162_=_C163 ,C162_=_C180 ,C162_=_C198 ,C162_=_C215 ,C162_=_C299 ,C162_=_C311 ,\nC162_=_C363 ,C163_=_C184 ,C163_=_C200 ,C163_=_C217 ,C163_=_C301 ,C163_=_C313 ,\nC163_=_C365 ,C166_=_C169 ,C166_=_C172 ,C166_=_C173 ,C166_=_C174 ,C166_=_C175 ,\nC166_=_C176 ,C166_=_C177 ,C166_=_C178 ,C166_=_C179 ,C166_=_C180 ,C166_=_C181 ,\nC166_=_C182 ,C166_=_C183 ,C166_=_C184 ,C169_=_C172 ,C169_=_C173 ,C169_=_C174 ,\nC169_=_C175 ,C169_=_C176 ,C169_=_C177 ,C169_=_C178 ,C169_=_C179 ,C169_=_C180 ,\nC169_=_C181 ,C169_=_C182 ,C169_=_C183 ,C169_=_C184 ,C169_=_C191 ,C169_=_C241 ,\nC169_=_C292 ,C169_=_C304 ,C169_=_C315 ,C169_=_C329 ,C172_=_C173 ,C172_=_C174 ,\nC172_=_C175 ,C172_=_C176 ,C172_=_C177 ,C172_=_C178 ,C172_=_C179 ,C172_=_C180 ,\nC172_=_C181 ,C172_=_C182 ,C172_=_C183 ,C172_=_C184 ,C172_=_C208 ,C172_=_C366 ,\nC173_=_C174 ,C173_=_C175 ,C173_=_C176 ,C173_=_C177 ,C173_=_C178 ,C173_=_C179 ,\nC173_=_C180 ,C173_=_C181 ,C173_=_C182 ,C173_=_C183 ,C173_=_C184 ,C173_=_C210 ,\nC173_=_C368 ,C174_=_C175 ,C174_=_C176 ,C174_=_C177 ,C174_=_C178 ,C174_=_C179 ,\nC174_=_C180 ,C174_=_C181 ,C174_=_C182 ,C174_=_C183 ,C174_=_C184 ,C174_=_C211 ,\nC174_=_C369 ,C175_=_C176 ,C175_=_C177 ,C175_=_C178 ,C175_=_C179 ,C175_=_C180 ,\nC175_=_C181 ,C175_=_C182 ,C175_=_C183 ,C175_=_C184 ,C176_=_C177 ,C176_=_C178 ,\nC176_=_C179 ,C176_=_C180 ,C176_=_C181 ,C176_=_C182 ,C176_=_C183 ,C176_=_C184 ,\nC176_=_C212 ,C176_=_C370 ,C177_=_C178 ,C177_=_C179 ,C177_=_C180 ,C177_=_C181 ,\nC177_=_C182 ,C177_=_C183 ,C177_=_C184 ,C178_=_C179 ,C178_=_C180 ,C178_=_C181 ,\nC178_=_C182 ,C178_=_C183 ,C178_=_C184 ,C179_=_C180 ,C179_=_C181 ,C179_=_C182 ,\nC179_=_C183 ,C179_=_C184 ,C180_=_C181 ,C180_=_C182 ,C180_=_C183 ,C180_=_C184 ,\nC180_=_C198 ,C180_=_C215 ,C180_=_C299 ,C180_=_C311 ,C180_=_C363 ,C181_=_C182 ,\nC181_=_C183 ,C181_=_C184 ,C182_=_C183 ,C182_=_C184 ,C183_=_C184 ,C184_=_C200 ,\nC184_=_C217 ,C184_=_C301 ,C184_=_C313 ,C184_=_C365 ,C187_=_C191 ,C187_=_C192 ,\nC187_=_C195 ,C187_=_C196 ,C187_=_C197 ,C187_=_C198 ,C187_=_C199 ,C187_=_C200 ,\nC187_=_C201 ,C187_=_C237 ,C187_=_C256 ,C187_=_C257 ,C187_=_C258 ,C191_=_C192 ,\nC191_=_C195 ,C191_=_C196 ,C191_=_C197 ,C191_=_C198 ,C191_=_C199 ,C191_=_C200 ,\nC191_=_C201 ,C191_=_C241 ,C191_=_C292 ,C191_=_C304 ,C191_=_C315 ,C191_=_C329 ,\nC192_=_C195 ,C192_=_C196 ,C192_=_C197 ,C192_=_C198 ,C192_=_C199 ,C192_=_C200 ,\nC192_=_C201 ,C192_=_C242 ,C192_=_C293 ,C192_=_C305 ,C192_=_C316 ,C195_=_C196 ,\nC195_=_C197 ,C195_=_C198 ,C195_=_C199 ,C195_=_C200 ,C195_=_C201 ,C195_=_C245 ,\nC195_=_C296 ,C195_=_C308 ,C195_=_C320 ,C196_=_C197 ,C196_=_C198 ,C196_=_C199</w:t>
      </w:r>
    </w:p>
    <w:p>
      <w:pPr>
        <w:pStyle w:val="PreformattedText"/>
        <w:bidi w:val="0"/>
        <w:spacing w:before="0" w:after="0"/>
        <w:jc w:val="left"/>
        <w:rPr/>
      </w:pPr>
      <w:r>
        <w:rPr/>
        <w:t xml:space="preserve"> </w:t>
      </w:r>
      <w:r>
        <w:rPr/>
        <w:t>,\nC196_=_C200 ,C196_=_C201 ,C196_=_C247 ,C196_=_C297 ,C196_=_C309 ,C196_=_C321 ,\nC197_=_C198 ,C197_=_C199 ,C197_=_C200 ,C197_=_C201 ,C197_=_C248 ,C197_=_C298 ,\nC197_=_C310 ,C197_=_C322 ,C197_=_C371 ,C198_=_C199 ,C198_=_C200 ,C198_=_C201 ,\nC198_=_C215 ,C198_=_C299 ,C198_=_C311 ,C198_=_C363 ,C199_=_C200 ,C199_=_C201 ,\nC199_=_C253 ,C199_=_C300 ,C199_=_C312 ,C199_=_C325 ,C199_=_C374 ,C200_=_C201 ,\nC200_=_C217 ,C200_=_C301 ,C200_=_C313 ,C200_=_C365 ,C201_=_C254 ,C201_=_C302 ,\nC201_=_C314 ,C201_=_C327 ,C202_=_C208 ,C202_=_C209 ,C202_=_C210 ,C202_=_C211 ,\nC202_=_C212 ,C202_=_C213 ,C202_=_C214 ,C202_=_C215 ,C202_=_C216 ,C202_=_C217 ,\nC202_=_C273 ,C202_=_C276 ,C202_=_C277 ,C208_=_C209 ,C208_=_C210 ,C208_=_C211 ,\nC208_=_C212 ,C208_=_C213 ,C208_=_C214 ,C208_=_C215 ,C208_=_C216 ,C208_=_C217 ,\nC208_=_C366 ,C209_=_C210 ,C209_=_C211 ,C209_=_C212 ,C209_=_C213 ,C209_=_C214 ,\nC209_=_C215 ,C209_=_C216 ,C209_=_C217 ,C209_=_C319 ,C209_=_C355 ,C209_=_C367 ,\nC210_=_C211 ,C210_=_C212 ,C210_=_C213 ,C210_=_C214 ,C210_=_C215 ,C210_=_C216 ,\nC210_=_C217 ,C210_=_C368 ,C211_=_C212 ,C211_=_C213 ,C211_=_C214 ,C211_=_C215 ,\nC211_=_C216 ,C211_=_C217 ,C211_=_C369 ,C212_=_C213 ,C212_=_C214 ,C212_=_C215 ,\nC212_=_C216 ,C212_=_C217 ,C212_=_C370 ,C213_=_C214 ,C213_=_C215 ,C213_=_C216 ,\nC213_=_C217 ,C213_=_C323 ,C213_=_C360 ,C213_=_C372 ,C214_=_C215 ,C214_=_C216 ,\nC214_=_C217 ,C214_=_C324 ,C214_=_C361 ,C214_=_C373 ,C215_=_C216 ,C215_=_C217 ,\nC215_=_C299 ,C215_=_C311 ,C215_=_C363 ,C216_=_C217 ,C216_=_C326 ,C216_=_C364 ,\nC216_=_C375 ,C217_=_C301 ,C217_=_C313 ,C217_=_C365 ,C237_=_C241 ,C237_=_C242 ,\nC237_=_C245 ,C237_=_C246 ,C237_=_C247 ,C237_=_C248 ,C237_=_C249 ,C237_=_C250 ,\nC237_=_C251 ,C237_=_C252 ,C237_=_C253 ,C237_=_C254 ,C237_=_C256 ,C237_=_C257 ,\nC237_=_C258 ,C241_=_C242 ,C241_=_C245 ,C241_=_C246 ,C241_=_C247 ,C241_=_C248 ,\nC241_=_C249 ,C241_=_C250 ,C241_=_C251 ,C241_=_C252 ,C241_=_C253 ,C241_=_C254 ,\nC241_=_C292 ,C241_=_C304 ,C241_=_C315 ,C241_=_C329 ,C242_=_C245 ,C242_=_C246 ,\nC242_=_C247 ,C242_=_C248 ,C242_=_C249 ,C242_=_C250 ,C242_=_C251 ,C242_=_C252 ,\nC242_=_C253 ,C242_=_C254 ,C242_=_C293 ,C242_=_C305 ,C242_=_C316 ,C245_=_C246 ,\nC245_=_C247 ,C245_=_C248 ,C245_=_C249 ,C245_=_C250 ,C245_=_C251 ,C245_=_C252 ,\nC245_=_C253 ,C245_=_C254 ,C245_=_C296 ,C245_=_C308 ,C245_=_C320 ,C246_=_C247 ,\nC246_=_C248 ,C246_=_C249 ,C246_=_C250 ,C246_=_C251 ,C246_=_C252 ,C246_=_C253 ,\nC246_=_C254 ,C246_=_C356 ,C247_=_C248 ,C247_=_C249 ,C247_=_C250 ,C247_=_C251 ,\nC247_=_C252 ,C247_=_C253 ,C247_=_C254 ,C247_=_C297 ,C247_=_C309 ,C247_=_C321 ,\nC248_=_C249 ,C248_=_C250 ,C248_=_C251 ,C248_=_C252 ,C248_=_C253 ,C248_=_C254 ,\nC248_=_C298 ,C248_=_C310 ,C248_=_C322 ,C248_=_C371 ,C249_=_C250 ,C249_=_C251 ,\nC249_=_C252 ,C249_=_C253 ,C249_=_C254 ,C249_=_C357 ,C250_=_C251 ,C250_=_C252 ,\nC250_=_C253 ,C250_=_C254 ,C250_=_C358 ,C251_=_C252 ,C251_=_C253 ,C251_=_C254 ,\nC251_=_C359 ,C252_=_C253 ,C252_=_C254 ,C252_=_C362 ,C253_=_C254 ,C253_=_C300 ,\nC253_=_C312 ,C253_=_C325 ,C253_=_C374 ,C254_=_C302 ,C254_=_C314 ,C254_=_C327 ,\nC256_=_C257 ,C256_=_C258 ,C256_=_C292 ,C256_=_C293 ,C256_=_C296 ,C256_=_C297 ,\nC256_=_C298 ,C256_=_C299 ,C256_=_C300 ,C256_=_C301 ,C256_=_C302 ,C257_=_C258 ,\nC257_=_C304 ,C257_=_C305 ,C257_=_C308 ,C257_=_C309 ,C257_=_C310 ,C257_=_C311 ,\nC257_=_C312 ,C257_=_C313 ,C257_=_C314 ,C258_=_C273 ,C258_=_C315 ,C258_=_C316 ,\nC258_=_C319 ,C258_=_C320 ,C258_=_C321 ,C258_=_C322 ,C258_=_C323 ,C258_=_C324 ,\nC258_=_C325 ,C258_=_C326 ,C258_=_C327 ,C273_=_C276 ,C273_=_C277 ,C273_=_C315 ,\nC273_=_C316 ,C273_=_C319 ,C273_=_C320 ,C273_=_C321 ,C273_=_C322 ,C273_=_C323 ,\nC273_=_C324 ,C273_=_C325 ,C273_=_C326 ,C273_=_C327 ,C276_=_C277 ,C276_=_C355 ,\nC276_=_C356 ,C276_=_C357 ,C276_=_C358 ,C276_=_C359 ,C276_=_C360 ,C276_=_C361 ,\nC276_=_C362 ,C276_=_C363 ,C276_=_C364 ,C276_=_C365 ,C277_=_C329 ,C277_=_C366 ,\nC277_=_C367 ,C277_=_C368 ,C277_=_C369 ,C277_=_C370 ,C277_=_C371 ,C277_=_C372 ,\nC277_=_C373 ,C277_=_C374 ,C277_=_C375 ,C292_=_C293 ,C292_=_C296 ,C292_=_C297 ,\nC292_=_C298 ,C292_=_C299 ,C292_=_C300 ,C292_=_C301 ,C292_=_C302 ,C292_=_C304 ,\nC292_=_C315 ,C292_=_C329 ,C293_=_C296 ,C293_=_C297 ,C293_=_C298 ,C293_=_C299 ,\nC293_=_C300 ,C293_=_C301 ,C293_=_C302 ,C293_=_C305 ,C293_=_C316 ,C296_=_C297 ,\nC296_=_C298 ,C296_=_C299 ,C296_=_C300 ,C296_=_C301 ,C296_=_C302 ,C296_=_C308 ,\nC296_=_C320 ,C297_=_C298 ,C297_=_C299 ,C297_=_C300 ,C297_=_C301 ,C297_=_C302 ,\nC297_=_C309 ,C297_=_C321 ,C298_=_C299 ,C298_=_C300 ,C298_=_C301 ,C298_=_C302 ,\nC298_=_C310 ,C298_=_C322 ,C298_=_C371 ,C299_=_C300 ,C299_=_C301 ,C299_=_C302 ,\nC299_=_C311 ,C299_=_C363 ,C300_=_C301 ,C300_=_C302 ,C300_=_C312 ,C300_=_C325 ,\nC300_=_C374 ,C301_=_C302 ,C301_=_C313 ,C301_=_C365 ,C302_=_C314 ,C302_=_C327 ,\nC304_=_C305 ,C304_=_C308 ,C304_=_C309 ,C304_=_C310 ,C304_=_C311 ,C304_=_C312 ,\nC304_=_C313 ,C304_=_C314 ,C304_=_C315 ,C304_=_C329 ,C305_=_C308 ,C305_=_C309 ,\nC305_=_C310 ,C305_=_C311 ,C305_=_C312 ,C305_=_C313 ,C305_=_C314 ,C305_=_C316 ,\nC308_=_C309 ,C308_=_C310 ,C308_=_C311 ,C308_=_C312 ,C308_=_C313 ,C308_=_C314 ,\nC308_=_C320 ,C309_=_C310 ,C309_=_C311 ,C309_=_C312 ,C309_=_C313 ,C309_=_C314 ,\nC309_=_C321 ,C310_=_C311 ,C310_=_C312 ,C310_=_C313 ,C310_=_C314 ,C310_=_C322 ,\nC310_=_C371 ,C311_=_C312 ,C311_=_C313 ,C311_=_C314 ,C311_=_C363 ,C312_=_C313 ,\nC312_=_C314 ,C312_=_C325 ,C312_=_C374 ,C313_=_C314 ,C313_=_C365 ,C314_=_C327 ,\nC315_=_C316 ,C315_=_C319 ,C315_=_C320 ,C315_=_C321 ,C315_=_C322 ,C315_=_C323 ,\nC315_=_C324 ,C315_=_C325 ,C315_=_C326 ,C315_=_C327 ,C315_=_C329 ,C316_=_C319 ,\nC316_=_C320 ,C316_=_C321 ,C316_=_C322 ,C316_=_C323 ,C316_=_C324 ,C316_=_C325 ,\nC316_=_C326 ,C316_=_C327 ,C319_=_C320 ,C319_=_C321 ,C319_=_C322 ,C319_=_C323 ,\nC319_=_C324 ,C319_=_C325 ,C319_=_C326 ,C319_=_C327 ,C319_=_C355 ,C319_=_C367 ,\nC320_=_C321 ,C320_=_C322 ,C320_=_C323 ,C320_=_C324 ,C320_=_C325 ,C320_=_C326 ,\nC320_=_C327 ,C321_=_C322 ,C321_=_C323 ,C321_=_C324 ,C321_=_C325 ,C321_=_C326 ,\nC321_=_C327 ,C322_=_C323 ,C322_=_C324 ,C322_=_C325 ,C322_=_C326 ,C322_=_C327 ,\nC322_=_C371 ,C323_=_C324 ,C323_=_C325 ,C323_=_C326 ,C323_=_C327 ,C323_=_C360 ,\nC323_=_C372 ,C324_=_C325 ,C324_=_C326 ,C324_=_C327 ,C324_=_C361 ,C324_=_C373 ,\nC325_=_C326 ,C325_=_C327 ,C325_=_C374 ,C326_=_C327 ,C326_=_C364 ,C326_=_C375 ,\nC329_=_C366 ,C329_=_C367 ,C329_=_C368 ,C329_=_C369 ,C329_=_C370 ,C329_=_C371 ,\nC329_=_C372 ,C329_=_C373 ,C329_=_C374 ,C329_=_C375 ,C355_=_C356 ,C355_=_C357 ,\nC355_=_C358 ,C355_=_C359 ,C355_=_C360 ,C355_=_C361 ,C355_=_C362 ,C355_=_C363 ,\nC355_=_C364 ,C355_=_C365 ,C355_=_C367 ,C356_=_C357 ,C356_=_C358 ,C356_=_C359 ,\nC356_=_C360 ,C356_=_C361 ,C356_=_C362 ,C356_=_C363 ,C356_=_C364 ,C356_=_C365 ,\nC357_=_C358 ,C357_=_C359 ,C357_=_C360 ,C357_=_C361 ,C357_=_C362 ,C357_=_C363 ,\nC357_=_C364 ,C357_=_C365 ,C358_=_C359 ,C358_=_C360 ,C358_=_C361 ,C358_=_C362 ,\nC358_=_C363 ,C358_=_C364 ,C358_=_C365 ,C359_=_C360 ,C359_=_C361 ,C359_=_C362 ,\nC359_=_C363 ,C359_=_C364 ,C359_=_C365 ,C360_=_C361 ,C360_=_C362 ,C360_=_C363 ,\nC360_=_C364 ,C360_=_C365 ,C360_=_C372 ,C361_=_C362 ,C361_=_C363 ,C361_=_C364 ,\nC361_=_C365 ,C361_=_C373 ,C362_=_C363 ,C362_=_C364 ,C362_=_C365 ,C363_=_C364 ,\nC363_=_C365 ,C364_=_C365 ,C364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131[shape=box, label="id:131 level: 5\n171: C386 C401 C420 C428 C429 \nC508 C691 C699 C700 C727 C731 \nC805 C806 C808 C809 C810 C811 \nC812 C813 C814 C815 C816 C817 \nC819 C820 C821 C822 C823 C824 \nC825 C826 C827 C828 C857 C865 \nC875 C879 C905 C1081 C1142 C1148 \nC1149 C1150 C1151 C1152 C1153 C1154 \nC1155 C1156 C1157 C1159 C1160 C1161 \nC1162 C1163 C1164 C1165 C1166 C1167 \nC1168 C1295 C1303 C1306 C1312 C1313 \nC1379 C1430 C1473 C1489 C1497 C1508 \nC1552 C1624 C1625 C1626 C1627 C1628 \nC1629 C1631 C1632 C1633 C1634 C1635 \nC1636 C1637 C1639 C1641 C1642 C1643 \nC1644 C1695 C1708 C1756 C1767 C1953 \nC1960 C1983 C2061 C2078 C2130 C2152 \nC2160 C2163 C2215 C2326 C2328 C2342 \nC2343 C2365 C2372 C2374 C2510 C2519 \nC2632 C2731 C2836 C2935 C2936 C2937 \nC2938 C2940 C2941 C2942 C2943 C2945 \nC2946 C3049 C3084 C3096 C3111 C3176 \nC3227 C3265 C3277 C3280 C3331 C3334 \nC3335 C3336 C3337 C3338 C3339 C3340 \nC3341 C3342 C3344 C3399 C3400 C3419 \nC3486 C3648 C3717 C3790 C3792 C3795 \nC3815 C3823 C3824 C3854 C3864 C3931 \nC3947 C3998 C4002 C4016 C4022 C4057 \nC4070 C4073 C4094 C4104 \n2179: C386_=_C401( C386 C401 ) C386_=_C420( C386 C420 ) C386_=_C691( C386 C691 ) C386_=_C1306( C386 C1306 ) C386_=_C1633( C386 C1633 ) \nC386_=_C1756( C386 C1756 ) C386_=_C2152( C386 C2152 ) C386_=_C2328( C386 C2328 ) C386_=_C2365( C386 C2365 ) C386_=_C2936( C386 C2936 ) C386_=_C3084( C386 C3084 ) \nC386_=_C3265( C386 C3265 ) C386_=_C3334( C386 C3334 ) C386_=_C3335( C386 C3335 ) C386_=_C3336( C386 C3336 ) C386_=_C3337( C386 C3337 ) C386_=_C3338( C386 C3338 ) \nC386_=_C3339( C386 C3339 ) C386_=_C3340( C386 C3340 ) C386_=_C3341( C386 C3341 ) C386_=_C3342( C386 C3342 ) C386_=_C3344( C386 C3344 ) C401_=_C508( C401 C508 ) \nC401_=_C879( C401 C879 ) C401_=_C1313( C401 C1313 ) C401_=_C1552( C401 C1552 ) C401_=_C1643( C401 C1643 ) C401_=_C1767( C401 C1767 ) C401_=_C2163( C401 C2163 ) \nC401_=_C2215( C401 C2215 ) C401_=_C2343( C401 C2343 ) C401_=_C2945( C401 C2945 ) C401_=_C3096( C401 C3096 ) C401_=_C3227( C401 C3227 ) C401_=_C3486( C401 C3486 ) \nC401_=_C3648( C401 C3648 ) C401_=_C3790( C401 C3790 ) C401_=_C3824( C401 C3824 ) C401_=_C3854(</w:t>
      </w:r>
    </w:p>
    <w:p>
      <w:pPr>
        <w:pStyle w:val="PreformattedText"/>
        <w:bidi w:val="0"/>
        <w:spacing w:before="0" w:after="0"/>
        <w:jc w:val="left"/>
        <w:rPr/>
      </w:pPr>
      <w:r>
        <w:rPr/>
        <w:t xml:space="preserve"> </w:t>
      </w:r>
      <w:r>
        <w:rPr/>
        <w:t>C401 C3854 ) C401_=_C4070( C401 C4070 ) C401_=_C4073( C401 C4073 ) \nC401_=_C4094( C401 C4094 ) C401_=_C4104( C401 C4104 ) C420_=_C428( C420 C428 ) C420_=_C429( C420 C429 ) C420_=_C691( C420 C691 ) C420_=_C1306( C420 C1306 ) \nC420_=_C1633( C420 C1633 ) C420_=_C1756( C420 C1756 ) C420_=_C2152( C420 C2152 ) C420_=_C2328( C420 C2328 ) C420_=_C2365( C420 C2365 ) C420_=_C2936( C420 C2936 ) \nC420_=_C3084( C420 C3084 ) C420_=_C3265( C420 C3265 ) C420_=_C3334( C420 C3334 ) C420_=_C3335( C420 C3335 ) C420_=_C3336( C420 C3336 ) C420_=_C3337( C420 C3337 ) \nC420_=_C3338( C420 C3338 ) C420_=_C3339( C420 C3339 ) C420_=_C3340( C420 C3340 ) C420_=_C3341( C420 C3341 ) C420_=_C3342( C420 C3342 ) C420_=_C3344( C420 C3344 ) \nC428_=_C429( C428 C429 ) C428_=_C699( C428 C699 ) C428_=_C875( C428 C875 ) C428_=_C1508( C428 C1508 ) C428_=_C1708( C428 C1708 ) C428_=_C1960( C428 C1960 ) \nC428_=_C2160( C428 C2160 ) C428_=_C2372( C428 C2372 ) C428_=_C2519( C428 C2519 ) C428_=_C2632( C428 C2632 ) C428_=_C2836( C428 C2836 ) C428_=_C3049( C428 C3049 ) \nC428_=_C3111( C428 C3111 ) C428_=_C3176( C428 C3176 ) C428_=_C3277( C428 C3277 ) C428_=_C3340( C428 C3340 ) C428_=_C3399( C428 C3399 ) C428_=_C3419( C428 C3419 ) \nC428_=_C3792( C428 C3792 ) C428_=_C3931( C428 C3931 ) C428_=_C3998( C428 C3998 ) C428_=_C4016( C428 C4016 ) C428_=_C4022( C428 C4022 ) C429_=_C700( C429 C700 ) \nC429_=_C828( C429 C828 ) C429_=_C1142( C429 C1142 ) C429_=_C1168( C429 C1168 ) C429_=_C1312( C429 C1312 ) C429_=_C1983( C429 C1983 ) C429_=_C2061( C429 C2061 ) \nC429_=_C2078( C429 C2078 ) C429_=_C2342( C429 C2342 ) C429_=_C2374( C429 C2374 ) C429_=_C3280( C429 C3280 ) C429_=_C3331( C429 C3331 ) C429_=_C3341( C429 C3341 ) \nC429_=_C3400( C429 C3400 ) C429_=_C3717( C429 C3717 ) C429_=_C3795( C429 C3795 ) C429_=_C3815( C429 C3815 ) C429_=_C3823( C429 C3823 ) C429_=_C3864( C429 C3864 ) \nC429_=_C3947( C429 C3947 ) C429_=_C4002( C429 C4002 ) C429_=_C4057( C429 C4057 ) C429_=_C4070( C429 C4070 ) C508_=_C879( C508 C879 ) C508_=_C1313( C508 C1313 ) \nC508_=_C1552( C508 C1552 ) C508_=_C1643( C508 C1643 ) C508_=_C1767( C508 C1767 ) C508_=_C2163( C508 C2163 ) C508_=_C2215( C508 C2215 ) C508_=_C2343( C508 C2343 ) \nC508_=_C2945( C508 C2945 ) C508_=_C3096( C508 C3096 ) C508_=_C3227( C508 C3227 ) C508_=_C3486( C508 C3486 ) C508_=_C3648( C508 C3648 ) C508_=_C3790( C508 C3790 ) \nC508_=_C3824( C508 C3824 ) C508_=_C3854( C508 C3854 ) C508_=_C4070( C508 C4070 ) C508_=_C4073( C508 C4073 ) C508_=_C4094( C508 C4094 ) C508_=_C4104( C508 C4104 ) \nC691_=_C699( C691 C699 ) C691_=_C700( C691 C700 ) C691_=_C1306( C691 C1306 ) C691_=_C1633( C691 C1633 ) C691_=_C1756( C691 C1756 ) C691_=_C2152( C691 C2152 ) \nC691_=_C2328( C691 C2328 ) C691_=_C2365( C691 C2365 ) C691_=_C2936( C691 C2936 ) C691_=_C3084( C691 C3084 ) C691_=_C3265( C691 C3265 ) C691_=_C3334( C691 C3334 ) \nC691_=_C3335( C691 C3335 ) C691_=_C3336( C691 C3336 ) C691_=_C3337( C691 C3337 ) C691_=_C3338( C691 C3338 ) C691_=_C3339( C691 C3339 ) C691_=_C3340( C691 C3340 ) \nC691_=_C3341( C691 C3341 ) C691_=_C3342( C691 C3342 ) C691_=_C3344( C691 C3344 ) C699_=_C700( C699 C700 ) C699_=_C875( C699 C875 ) C699_=_C1508( C699 C1508 ) \nC699_=_C1708( C699 C1708 ) C699_=_C1960( C699 C1960 ) C699_=_C2160( C699 C2160 ) C699_=_C2372( C699 C2372 ) C699_=_C2519( C699 C2519 ) C699_=_C2632( C699 C2632 ) \nC699_=_C2836( C699 C2836 ) C699_=_C3049( C699 C3049 ) C699_=_C3111( C699 C3111 ) C699_=_C3176( C699 C3176 ) C699_=_C3277( C699 C3277 ) C699_=_C3340( C699 C3340 ) \nC699_=_C3399( C699 C3399 ) C699_=_C3419( C699 C3419 ) C699_=_C3792( C699 C3792 ) C699_=_C3931( C699 C3931 ) C699_=_C3998( C699 C3998 ) C699_=_C4016( C699 C4016 ) \nC699_=_C4022( C699 C4022 ) C700_=_C828( C700 C828 ) C700_=_C1142( C700 C1142 ) C700_=_C1168( C700 C1168 ) C700_=_C1312( C700 C1312 ) C700_=_C1983( C700 C1983 ) \nC700_=_C2061( C700 C2061 ) C700_=_C2078( C700 C2078 ) C700_=_C2342( C700 C2342 ) C700_=_C2374( C700 C2374 ) C700_=_C3280( C700 C3280 ) C700_=_C3331( C700 C3331 ) \nC700_=_C3341( C700 C3341 ) C700_=_C3400( C700 C3400 ) C700_=_C3717( C700 C3717 ) C700_=_C3795( C700 C3795 ) C700_=_C3815( C700 C3815 ) C700_=_C3823( C700 C3823 ) \nC700_=_C3864( C700 C3864 ) C700_=_C3947( C700 C3947 ) C700_=_C4002( C700 C4002 ) C700_=_C4057( C700 C4057 ) C700_=_C4070( C700 C4070 ) C727_=_C731( C727 C731 ) \nC727_=_C805( C727 C805 ) C727_=_C806( C727 C806 ) C727_=_C808( C727 C808 ) C727_=_C809( C727 C809 ) C727_=_C810( C727 C810 ) C727_=_C811( C727 C811 ) \nC727_=_C812( C727 C812 ) C727_=_C813( C727 C813 ) C727_=_C814( C727 C814 ) C727_=_C815( C727 C815 ) C727_=_C816( C727 C816 ) C727_=_C817( C727 C817 ) \nC727_=_C819( C727 C819 ) C727_=_C820( C727 C820 ) C727_=_C821( C727 C821 ) C727_=_C822( C727 C822 ) C727_=_C823( C727 C823 ) C727_=_C824( C727 C824 ) \nC727_=_C825( C727 C825 ) C727_=_C826( C727 C826 ) C727_=_C827( C727 C827 ) C727_=_C828( C727 C828 ) C731_=_C905( C731 C905 ) C731_=_C1081( C731 C1081 ) \nC731_=_C1148( C731 C1148 ) C731_=_C1149( C731 C1149 ) C731_=_C1150( C731 C1150 ) C731_=_C1151( C731 C1151 ) C731_=_C1152( C731 C1152 ) C731_=_C1153( C731 C1153 ) \nC731_=_C1154( C731 C1154 ) C731_=_C1155( C731 C1155 ) C731_=_C1156( C731 C1156 ) C731_=_C1157( C731 C1157 ) C731_=_C1159( C731 C1159 ) C731_=_C1160( C731 C1160 ) \nC731_=_C1161( C731 C1161 ) C731_=_C1162( C731 C1162 ) C731_=_C1163( C731 C1163 ) C731_=_C1164( C731 C1164 ) C731_=_C1165( C731 C1165 ) C731_=_C1166( C731 C1166 ) \nC731_=_C1167( C731 C1167 ) C731_=_C1168( C731 C1168 ) C805_=_C806( C805 C806 ) C805_=_C808( C805 C808 ) C805_=_C809( C805 C809 ) C805_=_C810( C805 C810 ) \nC805_=_C811( C805 C811 ) C805_=_C812( C805 C812 ) C805_=_C813( C805 C813 ) C805_=_C814( C805 C814 ) C805_=_C815( C805 C815 ) C805_=_C816( C805 C816 ) \nC805_=_C817( C805 C817 ) C805_=_C819( C805 C819 ) C805_=_C820( C805 C820 ) C805_=_C821( C805 C821 ) C805_=_C822( C805 C822 ) C805_=_C823( C805 C823 ) \nC805_=_C824( C805 C824 ) C805_=_C825( C805 C825 ) C805_=_C826( C805 C826 ) C805_=_C827( C805 C827 ) C805_=_C828( C805 C828 ) C805_=_C905( C805 C905 ) \nC806_=_C808( C806 C808 ) C806_=_C809( C806 C809 ) C806_=_C810( C806 C810 ) C806_=_C811( C806 C811 ) C806_=_C812( C806 C812 ) C806_=_C813( C806 C813 ) \nC806_=_C814( C806 C814 ) C806_=_C815( C806 C815 ) C806_=_C816( C806 C816 ) C806_=_C817( C806 C817 ) C806_=_C819( C806 C819 ) C806_=_C820( C806 C820 ) \nC806_=_C821( C806 C821 ) C806_=_C822( C806 C822 ) C806_=_C823( C806 C823 ) C806_=_C824( C806 C824 ) C806_=_C825( C806 C825 ) C806_=_C826( C806 C826 ) \nC806_=_C827( C806 C827 ) C806_=_C828( C806 C828 ) C806_=_C1081( C806 C1081 ) C808_=_C809( C808 C809 ) C808_=_C810( C808 C810 ) C808_=_C811( C808 C811 ) \nC808_=_C812( C808 C812 ) C808_=_C813( C808 C813 ) C808_=_C814( C808 C814 ) C808_=_C815( C808 C815 ) C808_=_C816( C808 C816 ) C808_=_C817( C808 C817 ) \nC808_=_C819( C808 C819 ) C808_=_C820( C808 C820 ) C808_=_C821( C808 C821 ) C808_=_C822( C808 C822 ) C808_=_C823( C808 C823 ) C808_=_C824( C808 C824 ) \nC808_=_C825( C808 C825 ) C808_=_C826( C808 C826 ) C808_=_C827( C808 C827 ) C808_=_C828( C808 C828 ) C808_=_C1148( C808 C1148 ) C808_=_C1295( C808 C1295 ) \nC808_=_C1303( C808 C1303 ) C808_=_C1306( C808 C1306 ) C808_=_C1312( C808 C1312 ) C808_=_C1313( C808 C1313 ) C809_=_C810( C809 C810 ) C809_=_C811( C809 C811 ) \nC809_=_C812( C809 C812 ) C809_=_C813( C809 C813 ) C809_=_C814( C809 C814 ) C809_=_C815( C809 C815 ) C809_=_C816( C809 C816 ) C809_=_C817( C809 C817 ) \nC809_=_C819( C809 C819 ) C809_=_C820( C809 C820 ) C809_=_C821( C809 C821 ) C809_=_C822( C809 C822 ) C809_=_C823( C809 C823 ) C809_=_C824( C809 C824 ) \nC809_=_C825( C809 C825 ) C809_=_C826( C809 C826 ) C809_=_C827( C809 C827 ) C809_=_C828( C809 C828 ) C809_=_C857( C809 C857 ) C809_=_C1149( C809 C1149 ) \nC809_=_C1295( C809 C1295 ) C809_=_C1489( C809 C1489 ) C809_=_C1624( C809 C1624 ) C809_=_C1625( C809 C1625 ) C809_=_C1626( C809 C1626 ) C809_=_C1627( C809 C1627 ) \nC809_=_C1628( C809 C1628 ) C809_=_C1629( C809 C1629 ) C809_=_C1631( C809 C1631 ) C809_=_C1632( C809 C1632 ) C809_=_C1633( C809 C1633 ) C809_=_C1634( C809 C1634 ) \nC809_=_C1635( C809 C1635 ) C809_=_C1636( C809 C1636 ) C809_=_C1637( C809 C1637 ) C809_=_C1639( C809 C1639 ) C809_=_C1641( C809 C1641 ) C809_=_C1642( C809 C1642 ) \nC809_=_C1643( C809 C1643 ) C809_=_C1644( C809 C1644 ) C810_=_C811( C810 C811 ) C810_=_C812( C810 C812 ) C810_=_C813( C810 C813 ) C810_=_C814( C810 C814 ) \nC810_=_C815( C810 C815 ) C810_=_C816( C810 C816 ) C810_=_C817( C810 C817 ) C810_=_C819( C810 C819 ) C810_=_C820( C810 C820 ) C810_=_C821( C810 C821 ) \nC810_=_C822( C810 C822 ) C810_=_C823( C810 C823 ) C810_=_C824( C810 C824 ) C810_=_C825( C810 C825 ) C810_=_C826( C810 C826 ) C810_=_C827( C810 C827 ) \nC810_=_C828( C810 C828 ) C810_=_C1150( C810 C1150 ) C810_=_C1624( C810 C1624 ) C810_=_C1695( C810 C1695 ) C810_=_C1708( C810 C1708 ) C811_=_C812( C811 C812 ) \nC811_=_C813( C811 C813 ) C811_=_C814( C811 C814 ) C811_=_C815( C811 C815 ) C811_=_C816( C811 C816 ) C811_=_C817( C811 C817 ) C811_=_C819( C811 C819 ) \nC811_=_C820( C811 C820 ) C811_=_C821( C811 C821 ) C811_=_C822( C811 C822 ) C811_=_C823( C811 C823 ) C811_=_C824( C811 C824 ) C811_=_C825( C811 C825 ) \nC811_=_C826( C811 C826 ) C811_=_C827( C811 C827 ) C811_=_C828( C811 C828 ) C811_=_C1151( C811 C1151 ) C812_=_C813( C812 C813 ) C812_=_C814( C812 C814 ) \nC812_=_C815( C812 C815 ) C812_=_C816( C812 C816 ) C812_=_C817( C812 C817 ) C812_=_C819( C812 C819 ) C812_=_C820( C812 C820 ) C812_=_C821( C812 C821 ) \nC812_=_C822( C812 C822 ) C812_=_C823( C812 C823 ) C812_=_C824( C812 C824 ) C812_=_C825( C812 C825 ) C812_=_C826( C812 C826 ) C812_=_C827( C812 C827 ) \nC812_=_C828( C812 C828 ) C812_=_C1152( C812 C1152 ) C813_=_C814( C813 C814 ) C813_=_C815( C813 C815 ) C813_=_C816( C813 C816 ) C813_=_C817( C813 C817 ) \nC813_=_C819( C813 C819 ) C813_=_C820( C813 C820 ) C813_=_C821( C813 C821 ) C813_=_C822( C813 C822 ) C813_=_C823( C813 C823 ) C813_=_C824( C813 C824 ) \nC813_=_C825( C813</w:t>
      </w:r>
    </w:p>
    <w:p>
      <w:pPr>
        <w:pStyle w:val="PreformattedText"/>
        <w:bidi w:val="0"/>
        <w:spacing w:before="0" w:after="0"/>
        <w:jc w:val="left"/>
        <w:rPr/>
      </w:pPr>
      <w:r>
        <w:rPr/>
        <w:t xml:space="preserve"> </w:t>
      </w:r>
      <w:r>
        <w:rPr/>
        <w:t>C825 ) C813_=_C826( C813 C826 ) C813_=_C827( C813 C827 ) C813_=_C828( C813 C828 ) C813_=_C1153( C813 C1153 ) C814_=_C815( C814 C815 ) \nC814_=_C816( C814 C816 ) C814_=_C817( C814 C817 ) C814_=_C819( C814 C819 ) C814_=_C820( C814 C820 ) C814_=_C821( C814 C821 ) C814_=_C822( C814 C822 ) \nC814_=_C823( C814 C823 ) C814_=_C824( C814 C824 ) C814_=_C825( C814 C825 ) C814_=_C826( C814 C826 ) C814_=_C827( C814 C827 ) C814_=_C828( C814 C828 ) \nC814_=_C1154( C814 C1154 ) C814_=_C1628( C814 C1628 ) C814_=_C2326( C814 C2326 ) C814_=_C2328( C814 C2328 ) C814_=_C2342( C814 C2342 ) C814_=_C2343( C814 C2343 ) \nC815_=_C816( C815 C816 ) C815_=_C817( C815 C817 ) C815_=_C819( C815 C819 ) C815_=_C820( C815 C820 ) C815_=_C821( C815 C821 ) C815_=_C822( C815 C822 ) \nC815_=_C823( C815 C823 ) C815_=_C824( C815 C824 ) C815_=_C825( C815 C825 ) C815_=_C826( C815 C826 ) C815_=_C827( C815 C827 ) C815_=_C828( C815 C828 ) \nC815_=_C1155( C815 C1155 ) C816_=_C817( C816 C817 ) C816_=_C819( C816 C819 ) C816_=_C820( C816 C820 ) C816_=_C821( C816 C821 ) C816_=_C822( C816 C822 ) \nC816_=_C823( C816 C823 ) C816_=_C824( C816 C824 ) C816_=_C825( C816 C825 ) C816_=_C826( C816 C826 ) C816_=_C827( C816 C827 ) C816_=_C828( C816 C828 ) \nC816_=_C865( C816 C865 ) C816_=_C1156( C816 C1156 ) C816_=_C1303( C816 C1303 ) C816_=_C1379( C816 C1379 ) C816_=_C1430( C816 C1430 ) C816_=_C1473( C816 C1473 ) \nC816_=_C1497( C816 C1497 ) C816_=_C1695( C816 C1695 ) C816_=_C1953( C816 C1953 ) C816_=_C2130( C816 C2130 ) C816_=_C2326( C816 C2326 ) C816_=_C2510( C816 C2510 ) \nC816_=_C2731( C816 C2731 ) C816_=_C2935( C816 C2935 ) C816_=_C2936( C816 C2936 ) C816_=_C2937( C816 C2937 ) C816_=_C2938( C816 C2938 ) C816_=_C2940( C816 C2940 ) \nC816_=_C2941( C816 C2941 ) C816_=_C2942( C816 C2942 ) C816_=_C2943( C816 C2943 ) C816_=_C2945( C816 C2945 ) C816_=_C2946( C816 C2946 ) C817_=_C819( C817 C819 ) \nC817_=_C820( C817 C820 ) C817_=_C821( C817 C821 ) C817_=_C822( C817 C822 ) C817_=_C823( C817 C823 ) C817_=_C824( C817 C824 ) C817_=_C825( C817 C825 ) \nC817_=_C826( C817 C826 ) C817_=_C827( C817 C827 ) C817_=_C828( C817 C828 ) C817_=_C1157( C817 C1157 ) C819_=_C820( C819 C820 ) C819_=_C821( C819 C821 ) \nC819_=_C822( C819 C822 ) C819_=_C823( C819 C823 ) C819_=_C824( C819 C824 ) C819_=_C825( C819 C825 ) C819_=_C826( C819 C826 ) C819_=_C827( C819 C827 ) \nC819_=_C828( C819 C828 ) C819_=_C1159( C819 C1159 ) C820_=_C821( C820 C821 ) C820_=_C822( C820 C822 ) C820_=_C823( C820 C823 ) C820_=_C824( C820 C824 ) \nC820_=_C825( C820 C825 ) C820_=_C826( C820 C826 ) C820_=_C827( C820 C827 ) C820_=_C828( C820 C828 ) C820_=_C1160( C820 C1160 ) C821_=_C822( C821 C822 ) \nC821_=_C823( C821 C823 ) C821_=_C824( C821 C824 ) C821_=_C825( C821 C825 ) C821_=_C826( C821 C826 ) C821_=_C827( C821 C827 ) C821_=_C828( C821 C828 ) \nC821_=_C1161( C821 C1161 ) C822_=_C823( C822 C823 ) C822_=_C824( C822 C824 ) C822_=_C825( C822 C825 ) C822_=_C826( C822 C826 ) C822_=_C827( C822 C827 ) \nC822_=_C828( C822 C828 ) C822_=_C1162( C822 C1162 ) C822_=_C1635( C822 C1635 ) C822_=_C2937( C822 C2937 ) C822_=_C3338( C822 C3338 ) C822_=_C3823( C822 C3823 ) \nC822_=_C3824( C822 C3824 ) C823_=_C824( C823 C824 ) C823_=_C825( C823 C825 ) C823_=_C826( C823 C826 ) C823_=_C827( C823 C827 ) C823_=_C828( C823 C828 ) \nC823_=_C1163( C823 C1163 ) C824_=_C825( C824 C825 ) C824_=_C826( C824 C826 ) C824_=_C827( C824 C827 ) C824_=_C828( C824 C828 ) C824_=_C1164( C824 C1164 ) \nC825_=_C826( C825 C826 ) C825_=_C827( C825 C827 ) C825_=_C828( C825 C828 ) C825_=_C1165( C825 C1165 ) C826_=_C827( C826 C827 ) C826_=_C828( C826 C828 ) \nC826_=_C1166( C826 C1166 ) C826_=_C1639( C826 C1639 ) C826_=_C2943( C826 C2943 ) C826_=_C4022( C826 C4022 ) C827_=_C828( C827 C828 ) C827_=_C1167( C827 C1167 ) \nC828_=_C1142( C828 C1142 ) C828_=_C1168( C828 C1168 ) C828_=_C1312( C828 C1312 ) C828_=_C1983( C828 C1983 ) C828_=_C2061( C828 C2061 ) C828_=_C2078( C828 C2078 ) \nC828_=_C2342( C828 C2342 ) C828_=_C2374( C828 C2374 ) C828_=_C3280( C828 C3280 ) C828_=_C3331( C828 C3331 ) C828_=_C3341( C828 C3341 ) C828_=_C3400( C828 C3400 ) \nC828_=_C3717( C828 C3717 ) C828_=_C3795( C828 C3795 ) C828_=_C3815( C828 C3815 ) C828_=_C3823( C828 C3823 ) C828_=_C3864( C828 C3864 ) C828_=_C3947( C828 C3947 ) \nC828_=_C4002( C828 C4002 ) C828_=_C4057( C828 C4057 ) C828_=_C4070( C828 C4070 ) C857_=_C865( C857 C865 ) C857_=_C875( C857 C875 ) C857_=_C879( C857 C879 ) \nC857_=_C1149( C857 C1149 ) C857_=_C1295( C857 C1295 ) C857_=_C1489( C857 C1489 ) C857_=_C1624( C857 C1624 ) C857_=_C1625( C857 C1625 ) C857_=_C1626( C857 C1626 ) \nC857_=_C1627( C857 C1627 ) C857_=_C1628( C857 C1628 ) C857_=_C1629( C857 C1629 ) C857_=_C1631( C857 C1631 ) C857_=_C1632( C857 C1632 ) C857_=_C1633( C857 C1633 ) \nC857_=_C1634( C857 C1634 ) C857_=_C1635( C857 C1635 ) C857_=_C1636( C857 C1636 ) C857_=_C1637( C857 C1637 ) C857_=_C1639( C857 C1639 ) C857_=_C1641( C857 C1641 ) \nC857_=_C1642( C857 C1642 ) C857_=_C1643( C857 C1643 ) C857_=_C1644( C857 C1644 ) C865_=_C875( C865 C875 ) C865_=_C879( C865 C879 ) C865_=_C1156( C865 C1156 ) \nC865_=_C1303( C865 C1303 ) C865_=_C1379( C865 C1379 ) C865_=_C1430( C865 C1430 ) C865_=_C1473( C865 C1473 ) C865_=_C1497( C865 C1497 ) C865_=_C1695( C865 C1695 ) \nC865_=_C1953( C865 C1953 ) C865_=_C2130( C865 C2130 ) C865_=_C2326( C865 C2326 ) C865_=_C2510( C865 C2510 ) C865_=_C2731( C865 C2731 ) C865_=_C2935( C865 C2935 ) \nC865_=_C2936( C865 C2936 ) C865_=_C2937( C865 C2937 ) C865_=_C2938( C865 C2938 ) C865_=_C2940( C865 C2940 ) C865_=_C2941( C865 C2941 ) C865_=_C2942( C865 C2942 ) \nC865_=_C2943( C865 C2943 ) C865_=_C2945( C865 C2945 ) C865_=_C2946( C865 C2946 ) C875_=_C879( C875 C879 ) C875_=_C1508( C875 C1508 ) C875_=_C1708( C875 C1708 ) \nC875_=_C1960( C875 C1960 ) C875_=_C2160( C875 C2160 ) C875_=_C2372( C875 C2372 ) C875_=_C2519( C875 C2519 ) C875_=_C2632( C875 C2632 ) C875_=_C2836( C875 C2836 ) \nC875_=_C3049( C875 C3049 ) C875_=_C3111( C875 C3111 ) C875_=_C3176( C875 C3176 ) C875_=_C3277( C875 C3277 ) C875_=_C3340( C875 C3340 ) C875_=_C3399( C875 C3399 ) \nC875_=_C3419( C875 C3419 ) C875_=_C3792( C875 C3792 ) C875_=_C3931( C875 C3931 ) C875_=_C3998( C875 C3998 ) C875_=_C4016( C875 C4016 ) C875_=_C4022( C875 C4022 ) \nC879_=_C1313( C879 C1313 ) C879_=_C1552( C879 C1552 ) C879_=_C1643( C879 C1643 ) C879_=_C1767( C879 C1767 ) C879_=_C2163( C879 C2163 ) C879_=_C2215( C879 C2215 ) \nC879_=_C2343( C879 C2343 ) C879_=_C2945( C879 C2945 ) C879_=_C3096( C879 C3096 ) C879_=_C3227( C879 C3227 ) C879_=_C3486( C879 C3486 ) C879_=_C3648( C879 C3648 ) \nC879_=_C3790( C879 C3790 ) C879_=_C3824( C879 C3824 ) C879_=_C3854( C879 C3854 ) C879_=_C4070( C879 C4070 ) C879_=_C4073( C879 C4073 ) C879_=_C4094( C879 C4094 ) \nC879_=_C4104( C879 C4104 ) C905_=_C1081( C905 C1081 ) C905_=_C1148( C905 C1148 ) C905_=_C1149( C905 C1149 ) C905_=_C1150( C905 C1150 ) C905_=_C1151( C905 C1151 ) \nC905_=_C1152( C905 C1152 ) C905_=_C1153( C905 C1153 ) C905_=_C1154( C905 C1154 ) C905_=_C1155( C905 C1155 ) C905_=_C1156( C905 C1156 ) C905_=_C1157( C905 C1157 ) \nC905_=_C1159( C905 C1159 ) C905_=_C1160( C905 C1160 ) C905_=_C1161( C905 C1161 ) C905_=_C1162( C905 C1162 ) C905_=_C1163( C905 C1163 ) C905_=_C1164( C905 C1164 ) \nC905_=_C1165( C905 C1165 ) C905_=_C1166( C905 C1166 ) C905_=_C1167( C905 C1167 ) C905_=_C1168( C905 C1168 ) C1081_=_C1148( C1081 C1148 ) C1081_=_C1149( C1081 C1149 ) \nC1081_=_C1150( C1081 C1150 ) C1081_=_C1151( C1081 C1151 ) C1081_=_C1152( C1081 C1152 ) C1081_=_C1153( C1081 C1153 ) C1081_=_C1154( C1081 C1154 ) C1081_=_C1155( C1081 C1155 ) \nC1081_=_C1156( C1081 C1156 ) C1081_=_C1157( C1081 C1157 ) C1081_=_C1159( C1081 C1159 ) C1081_=_C1160( C1081 C1160 ) C1081_=_C1161( C1081 C1161 ) C1081_=_C1162( C1081 C1162 ) \nC1081_=_C1163( C1081 C1163 ) C1081_=_C1164( C1081 C1164 ) C1081_=_C1165( C1081 C1165 ) C1081_=_C1166( C1081 C1166 ) C1081_=_C1167( C1081 C1167 ) C1081_=_C1168( C1081 C1168 ) \nC1142_=_C1168( C1142 C1168 ) C1142_=_C1312( C1142 C1312 ) C1142_=_C1983( C1142 C1983 ) C1142_=_C2061( C1142 C2061 ) C1142_=_C2078( C1142 C2078 ) C1142_=_C2342( C1142 C2342 ) \nC1142_=_C2374( C1142 C2374 ) C1142_=_C3280( C1142 C3280 ) C1142_=_C3331( C1142 C3331 ) C1142_=_C3341( C1142 C3341 ) C1142_=_C3400( C1142 C3400 ) C1142_=_C3717( C1142 C3717 ) \nC1142_=_C3795( C1142 C3795 ) C1142_=_C3815( C1142 C3815 ) C1142_=_C3823( C1142 C3823 ) C1142_=_C3864( C1142 C3864 ) C1142_=_C3947( C1142 C3947 ) C1142_=_C4002( C1142 C4002 ) \nC1142_=_C4057( C1142 C4057 ) C1142_=_C4070( C1142 C4070 ) C1148_=_C1149( C1148 C1149 ) C1148_=_C1150( C1148 C1150 ) C1148_=_C1151( C1148 C1151 ) C1148_=_C1152( C1148 C1152 ) \nC1148_=_C1153( C1148 C1153 ) C1148_=_C1154( C1148 C1154 ) C1148_=_C1155( C1148 C1155 ) C1148_=_C1156( C1148 C1156 ) C1148_=_C1157( C1148 C1157 ) C1148_=_C1159( C1148 C1159 ) \nC1148_=_C1160( C1148 C1160 ) C1148_=_C1161( C1148 C1161 ) C1148_=_C1162( C1148 C1162 ) C1148_=_C1163( C1148 C1163 ) C1148_=_C1164( C1148 C1164 ) C1148_=_C1165( C1148 C1165 ) \nC1148_=_C1166( C1148 C1166 ) C1148_=_C1167( C1148 C1167 ) C1148_=_C1168( C1148 C1168 ) C1148_=_C1295( C1148 C1295 ) C1148_=_C1303( C1148 C1303 ) C1148_=_C1306( C1148 C1306 ) \nC1148_=_C1312( C1148 C1312 ) C1148_=_C1313( C1148 C1313 ) C1149_=_C1150( C1149 C1150 ) C1149_=_C1151( C1149 C1151 ) C1149_=_C1152( C1149 C1152 ) C1149_=_C1153( C1149 C1153 ) \nC1149_=_C1154( C1149 C1154 ) C1149_=_C1155( C1149 C1155 ) C1149_=_C1156( C1149 C1156 ) C1149_=_C1157( C1149 C1157 ) C1149_=_C1159( C1149 C1159 ) C1149_=_C1160( C1149 C1160 ) \nC1149_=_C1161( C1149 C1161 ) C1149_=_C1162( C1149 C1162 ) C1149_=_C1163( C1149 C1163 ) C1149_=_C1164( C1149 C1164 ) C1149_=_C1165( C1149 C1165 ) C1149_=_C1166( C1149 C1166 ) \nC1149_=_C1167( C1149 C1167 ) C1149_=_C1168( C1149 C1168 ) C1149_=_C1295( C1149 C1295 ) C1149_=_C1489( C1149 C1489 ) C1149_=_C1624( C1149 C1624 ) C1149_=_C1625( C1149 C1625 ) \nC1149_=_C1626( C1149 C1626 ) C1149_=_C1627( C1149 C1627 ) C1149_=_C1628( C1149 C1628 ) C1149_=_C1629( C1149 C1629</w:t>
      </w:r>
    </w:p>
    <w:p>
      <w:pPr>
        <w:pStyle w:val="PreformattedText"/>
        <w:bidi w:val="0"/>
        <w:spacing w:before="0" w:after="0"/>
        <w:jc w:val="left"/>
        <w:rPr/>
      </w:pPr>
      <w:r>
        <w:rPr/>
        <w:t xml:space="preserve"> </w:t>
      </w:r>
      <w:r>
        <w:rPr/>
        <w:t>) C1149_=_C1631( C1149 C1631 ) C1149_=_C1632( C1149 C1632 ) \nC1149_=_C1633( C1149 C1633 ) C1149_=_C1634( C1149 C1634 ) C1149_=_C1635( C1149 C1635 ) C1149_=_C1636( C1149 C1636 ) C1149_=_C1637( C1149 C1637 ) C1149_=_C1639( C1149 C1639 ) \nC1149_=_C1641( C1149 C1641 ) C1149_=_C1642( C1149 C1642 ) C1149_=_C1643( C1149 C1643 ) C1149_=_C1644( C1149 C1644 ) C1150_=_C1151( C1150 C1151 ) C1150_=_C1152( C1150 C1152 ) \nC1150_=_C1153( C1150 C1153 ) C1150_=_C1154( C1150 C1154 ) C1150_=_C1155( C1150 C1155 ) C1150_=_C1156( C1150 C1156 ) C1150_=_C1157( C1150 C1157 ) C1150_=_C1159( C1150 C1159 ) \nC1150_=_C1160( C1150 C1160 ) C1150_=_C1161( C1150 C1161 ) C1150_=_C1162( C1150 C1162 ) C1150_=_C1163( C1150 C1163 ) C1150_=_C1164( C1150 C1164 ) C1150_=_C1165( C1150 C1165 ) \nC1150_=_C1166( C1150 C1166 ) C1150_=_C1167( C1150 C1167 ) C1150_=_C1168( C1150 C1168 ) C1150_=_C1624( C1150 C1624 ) C1150_=_C1695( C1150 C1695 ) C1150_=_C1708( C1150 C1708 ) \nC1151_=_C1152( C1151 C1152 ) C1151_=_C1153( C1151 C1153 ) C1151_=_C1154( C1151 C1154 ) C1151_=_C1155( C1151 C1155 ) C1151_=_C1156( C1151 C1156 ) C1151_=_C1157( C1151 C1157 ) \nC1151_=_C1159( C1151 C1159 ) C1151_=_C1160( C1151 C1160 ) C1151_=_C1161( C1151 C1161 ) C1151_=_C1162( C1151 C1162 ) C1151_=_C1163( C1151 C1163 ) C1151_=_C1164( C1151 C1164 ) \nC1151_=_C1165( C1151 C1165 ) C1151_=_C1166( C1151 C1166 ) C1151_=_C1167( C1151 C1167 ) C1151_=_C1168( C1151 C1168 ) C1152_=_C1153( C1152 C1153 ) C1152_=_C1154( C1152 C1154 ) \nC1152_=_C1155( C1152 C1155 ) C1152_=_C1156( C1152 C1156 ) C1152_=_C1157( C1152 C1157 ) C1152_=_C1159( C1152 C1159 ) C1152_=_C1160( C1152 C1160 ) C1152_=_C1161( C1152 C1161 ) \nC1152_=_C1162( C1152 C1162 ) C1152_=_C1163( C1152 C1163 ) C1152_=_C1164( C1152 C1164 ) C1152_=_C1165( C1152 C1165 ) C1152_=_C1166( C1152 C1166 ) C1152_=_C1167( C1152 C1167 ) \nC1152_=_C1168( C1152 C1168 ) C1153_=_C1154( C1153 C1154 ) C1153_=_C1155( C1153 C1155 ) C1153_=_C1156( C1153 C1156 ) C1153_=_C1157( C1153 C1157 ) C1153_=_C1159( C1153 C1159 ) \nC1153_=_C1160( C1153 C1160 ) C1153_=_C1161( C1153 C1161 ) C1153_=_C1162( C1153 C1162 ) C1153_=_C1163( C1153 C1163 ) C1153_=_C1164( C1153 C1164 ) C1153_=_C1165( C1153 C1165 ) \nC1153_=_C1166( C1153 C1166 ) C1153_=_C1167( C1153 C1167 ) C1153_=_C1168( C1153 C1168 ) C1154_=_C1155( C1154 C1155 ) C1154_=_C1156( C1154 C1156 ) C1154_=_C1157( C1154 C1157 ) \nC1154_=_C1159( C1154 C1159 ) C1154_=_C1160( C1154 C1160 ) C1154_=_C1161( C1154 C1161 ) C1154_=_C1162( C1154 C1162 ) C1154_=_C1163( C1154 C1163 ) C1154_=_C1164( C1154 C1164 ) \nC1154_=_C1165( C1154 C1165 ) C1154_=_C1166( C1154 C1166 ) C1154_=_C1167( C1154 C1167 ) C1154_=_C1168( C1154 C1168 ) C1154_=_C1628( C1154 C1628 ) C1154_=_C2326( C1154 C2326 ) \nC1154_=_C2328( C1154 C2328 ) C1154_=_C2342( C1154 C2342 ) C1154_=_C2343( C1154 C2343 ) C1155_=_C1156( C1155 C1156 ) C1155_=_C1157( C1155 C1157 ) C1155_=_C1159( C1155 C1159 ) \nC1155_=_C1160( C1155 C1160 ) C1155_=_C1161( C1155 C1161 ) C1155_=_C1162( C1155 C1162 ) C1155_=_C1163( C1155 C1163 ) C1155_=_C1164( C1155 C1164 ) C1155_=_C1165( C1155 C1165 ) \nC1155_=_C1166( C1155 C1166 ) C1155_=_C1167( C1155 C1167 ) C1155_=_C1168( C1155 C1168 ) C1156_=_C1157( C1156 C1157 ) C1156_=_C1159( C1156 C1159 ) C1156_=_C1160( C1156 C1160 ) \nC1156_=_C1161( C1156 C1161 ) C1156_=_C1162( C1156 C1162 ) C1156_=_C1163( C1156 C1163 ) C1156_=_C1164( C1156 C1164 ) C1156_=_C1165( C1156 C1165 ) C1156_=_C1166( C1156 C1166 ) \nC1156_=_C1167( C1156 C1167 ) C1156_=_C1168( C1156 C1168 ) C1156_=_C1303( C1156 C1303 ) C1156_=_C1379( C1156 C1379 ) C1156_=_C1430( C1156 C1430 ) C1156_=_C1473( C1156 C1473 ) \nC1156_=_C1497( C1156 C1497 ) C1156_=_C1695( C1156 C1695 ) C1156_=_C1953( C1156 C1953 ) C1156_=_C2130( C1156 C2130 ) C1156_=_C2326( C1156 C2326 ) C1156_=_C2510( C1156 C2510 ) \nC1156_=_C2731( C1156 C2731 ) C1156_=_C2935( C1156 C2935 ) C1156_=_C2936( C1156 C2936 ) C1156_=_C2937( C1156 C2937 ) C1156_=_C2938( C1156 C2938 ) C1156_=_C2940( C1156 C2940 ) \nC1156_=_C2941( C1156 C2941 ) C1156_=_C2942( C1156 C2942 ) C1156_=_C2943( C1156 C2943 ) C1156_=_C2945( C1156 C2945 ) C1156_=_C2946( C1156 C2946 ) C1157_=_C1159( C1157 C1159 ) \nC1157_=_C1160( C1157 C1160 ) C1157_=_C1161( C1157 C1161 ) C1157_=_C1162( C1157 C1162 ) C1157_=_C1163( C1157 C1163 ) C1157_=_C1164( C1157 C1164 ) C1157_=_C1165( C1157 C1165 ) \nC1157_=_C1166( C1157 C1166 ) C1157_=_C1167( C1157 C1167 ) C1157_=_C1168( C1157 C1168 ) C1159_=_C1160( C1159 C1160 ) C1159_=_C1161( C1159 C1161 ) C1159_=_C1162( C1159 C1162 ) \nC1159_=_C1163( C1159 C1163 ) C1159_=_C1164( C1159 C1164 ) C1159_=_C1165( C1159 C1165 ) C1159_=_C1166( C1159 C1166 ) C1159_=_C1167( C1159 C1167 ) C1159_=_C1168( C1159 C1168 ) \nC1160_=_C1161( C1160 C1161 ) C1160_=_C1162( C1160 C1162 ) C1160_=_C1163( C1160 C1163 ) C1160_=_C1164( C1160 C1164 ) C1160_=_C1165( C1160 C1165 ) C1160_=_C1166( C1160 C1166 ) \nC1160_=_C1167( C1160 C1167 ) C1160_=_C1168( C1160 C1168 ) C1161_=_C1162( C1161 C1162 ) C1161_=_C1163( C1161 C1163 ) C1161_=_C1164( C1161 C1164 ) C1161_=_C1165( C1161 C1165 ) \nC1161_=_C1166( C1161 C1166 ) C1161_=_C1167( C1161 C1167 ) C1161_=_C1168( C1161 C1168 ) C1162_=_C1163( C1162 C1163 ) C1162_=_C1164( C1162 C1164 ) C1162_=_C1165( C1162 C1165 ) \nC1162_=_C1166( C1162 C1166 ) C1162_=_C1167( C1162 C1167 ) C1162_=_C1168( C1162 C1168 ) C1162_=_C1635( C1162 C1635 ) C1162_=_C2937( C1162 C2937 ) C1162_=_C3338( C1162 C3338 ) \nC1162_=_C3823( C1162 C3823 ) C1162_=_C3824( C1162 C3824 ) C1163_=_C1164( C1163 C1164 ) C1163_=_C1165( C1163 C1165 ) C1163_=_C1166( C1163 C1166 ) C1163_=_C1167( C1163 C1167 ) \nC1163_=_C1168( C1163 C1168 ) C1164_=_C1165( C1164 C1165 ) C1164_=_C1166( C1164 C1166 ) C1164_=_C1167( C1164 C1167 ) C1164_=_C1168( C1164 C1168 ) C1165_=_C1166( C1165 C1166 ) \nC1165_=_C1167( C1165 C1167 ) C1165_=_C1168( C1165 C1168 ) C1166_=_C1167( C1166 C1167 ) C1166_=_C1168( C1166 C1168 ) C1166_=_C1639( C1166 C1639 ) C1166_=_C2943( C1166 C2943 ) \nC1166_=_C4022( C1166 C4022 ) C1167_=_C1168( C1167 C1168 ) C1168_=_C1312( C1168 C1312 ) C1168_=_C1983( C1168 C1983 ) C1168_=_C2061( C1168 C2061 ) C1168_=_C2078( C1168 C2078 ) \nC1168_=_C2342( C1168 C2342 ) C1168_=_C2374( C1168 C2374 ) C1168_=_C3280( C1168 C3280 ) C1168_=_C3331( C1168 C3331 ) C1168_=_C3341( C1168 C3341 ) C1168_=_C3400( C1168 C3400 ) \nC1168_=_C3717( C1168 C3717 ) C1168_=_C3795( C1168 C3795 ) C1168_=_C3815( C1168 C3815 ) C1168_=_C3823( C1168 C3823 ) C1168_=_C3864( C1168 C3864 ) C1168_=_C3947( C1168 C3947 ) \nC1168_=_C4002( C1168 C4002 ) C1168_=_C4057( C1168 C4057 ) C1168_=_C4070( C1168 C4070 ) C1295_=_C1303( C1295 C1303 ) C1295_=_C1306( C1295 C1306 ) C1295_=_C1312( C1295 C1312 ) \nC1295_=_C1313( C1295 C1313 ) C1295_=_C1489( C1295 C1489 ) C1295_=_C1624( C1295 C1624 ) C1295_=_C1625( C1295 C1625 ) C1295_=_C1626( C1295 C1626 ) C1295_=_C1627( C1295 C1627 ) \nC1295_=_C1628( C1295 C1628 ) C1295_=_C1629( C1295 C1629 ) C1295_=_C1631( C1295 C1631 ) C1295_=_C1632( C1295 C1632 ) C1295_=_C1633( C1295 C1633 ) C1295_=_C1634( C1295 C1634 ) \nC1295_=_C1635( C1295 C1635 ) C1295_=_C1636( C1295 C1636 ) C1295_=_C1637( C1295 C1637 ) C1295_=_C1639( C1295 C1639 ) C1295_=_C1641( C1295 C1641 ) C1295_=_C1642( C1295 C1642 ) \nC1295_=_C1643( C1295 C1643 ) C1295_=_C1644( C1295 C1644 ) C1303_=_C1306( C1303 C1306 ) C1303_=_C1312( C1303 C1312 ) C1303_=_C1313( C1303 C1313 ) C1303_=_C1379( C1303 C1379 ) \nC1303_=_C1430( C1303 C1430 ) C1303_=_C1473( C1303 C1473 ) C1303_=_C1497( C1303 C1497 ) C1303_=_C1695( C1303 C1695 ) C1303_=_C1953( C1303 C1953 ) C1303_=_C2130( C1303 C2130 ) \nC1303_=_C2326( C1303 C2326 ) C1303_=_C2510( C1303 C2510 ) C1303_=_C2731( C1303 C2731 ) C1303_=_C2935( C1303 C2935 ) C1303_=_C2936( C1303 C2936 ) C1303_=_C2937( C1303 C2937 ) \nC1303_=_C2938( C1303 C2938 ) C1303_=_C2940( C1303 C2940 ) C1303_=_C2941( C1303 C2941 ) C1303_=_C2942( C1303 C2942 ) C1303_=_C2943( C1303 C2943 ) C1303_=_C2945( C1303 C2945 ) \nC1303_=_C2946( C1303 C2946 ) C1306_=_C1312( C1306 C1312 ) C1306_=_C1313( C1306 C1313 ) C1306_=_C1633( C1306 C1633 ) C1306_=_C1756( C1306 C1756 ) C1306_=_C2152( C1306 C2152 ) \nC1306_=_C2328( C1306 C2328 ) C1306_=_C2365( C1306 C2365 ) C1306_=_C2936( C1306 C2936 ) C1306_=_C3084( C1306 C3084 ) C1306_=_C3265( C1306 C3265 ) C1306_=_C3334( C1306 C3334 ) \nC1306_=_C3335( C1306 C3335 ) C1306_=_C3336( C1306 C3336 ) C1306_=_C3337( C1306 C3337 ) C1306_=_C3338( C1306 C3338 ) C1306_=_C3339( C1306 C3339 ) C1306_=_C3340( C1306 C3340 ) \nC1306_=_C3341( C1306 C3341 ) C1306_=_C3342( C1306 C3342 ) C1306_=_C3344( C1306 C3344 ) C1312_=_C1313( C1312 C1313 ) C1312_=_C1983( C1312 C1983 ) C1312_=_C2061( C1312 C2061 ) \nC1312_=_C2078( C1312 C2078 ) C1312_=_C2342( C1312 C2342 ) C1312_=_C2374( C1312 C2374 ) C1312_=_C3280( C1312 C3280 ) C1312_=_C3331( C1312 C3331 ) C1312_=_C3341( C1312 C3341 ) \nC1312_=_C3400( C1312 C3400 ) C1312_=_C3717( C1312 C3717 ) C1312_=_C3795( C1312 C3795 ) C1312_=_C3815( C1312 C3815 ) C1312_=_C3823( C1312 C3823 ) C1312_=_C3864( C1312 C3864 ) \nC1312_=_C3947( C1312 C3947 ) C1312_=_C4002( C1312 C4002 ) C1312_=_C4057( C1312 C4057 ) C1312_=_C4070( C1312 C4070 ) C1313_=_C1552( C1313 C1552 ) C1313_=_C1643( C1313 C1643 ) \nC1313_=_C1767( C1313 C1767 ) C1313_=_C2163( C1313 C2163 ) C1313_=_C2215( C1313 C2215 ) C1313_=_C2343( C1313 C2343 ) C1313_=_C2945( C1313 C2945 ) C1313_=_C3096( C1313 C3096 ) \nC1313_=_C3227( C1313 C3227 ) C1313_=_C3486( C1313 C3486 ) C1313_=_C3648( C1313 C3648 ) C1313_=_C3790( C1313 C3790 ) C1313_=_C3824( C1313 C3824 ) C1313_=_C3854( C1313 C3854 ) \nC1313_=_C4070( C1313 C4070 ) C1313_=_C4073( C1313 C4073 ) C1313_=_C4094( C1313 C4094 ) C1313_=_C4104( C1313 C4104 ) C1379_=_C1430( C1379 C1430 ) C1379_=_C1473( C1379 C1473 ) \nC1379_=_C1497( C1379 C1497 ) C1379_=_C1695( C1379 C1695 ) C1379_=_C1953( C1379 C1953 ) C1379_=_C2130( C1379 C2130 ) C1379_=_C2326( C1379 C2326 ) C1379_=_C2510( C1379 C2510 ) \nC1379_=_C2731( C1379 C2731 ) C1379_=_C2935( C1379 C2935 ) C1379_=_C2936( C1379 C2936 ) C1379_=_C2937( C1379 C2937 ) C1379_=_C2938( C1379 C2938 ) C1379_=_C2940(</w:t>
      </w:r>
    </w:p>
    <w:p>
      <w:pPr>
        <w:pStyle w:val="PreformattedText"/>
        <w:bidi w:val="0"/>
        <w:spacing w:before="0" w:after="0"/>
        <w:jc w:val="left"/>
        <w:rPr/>
      </w:pPr>
      <w:r>
        <w:rPr/>
        <w:t xml:space="preserve"> </w:t>
      </w:r>
      <w:r>
        <w:rPr/>
        <w:t>C1379 C2940 ) \nC1379_=_C2941( C1379 C2941 ) C1379_=_C2942( C1379 C2942 ) C1379_=_C2943( C1379 C2943 ) C1379_=_C2945( C1379 C2945 ) C1379_=_C2946( C1379 C2946 ) C1430_=_C1473( C1430 C1473 ) \nC1430_=_C1497( C1430 C1497 ) C1430_=_C1695( C1430 C1695 ) C1430_=_C1953( C1430 C1953 ) C1430_=_C2130( C1430 C2130 ) C1430_=_C2326( C1430 C2326 ) C1430_=_C2510( C1430 C2510 ) \nC1430_=_C2731( C1430 C2731 ) C1430_=_C2935( C1430 C2935 ) C1430_=_C2936( C1430 C2936 ) C1430_=_C2937( C1430 C2937 ) C1430_=_C2938( C1430 C2938 ) C1430_=_C2940( C1430 C2940 ) \nC1430_=_C2941( C1430 C2941 ) C1430_=_C2942( C1430 C2942 ) C1430_=_C2943( C1430 C2943 ) C1430_=_C2945( C1430 C2945 ) C1430_=_C2946( C1430 C2946 ) C1473_=_C1497( C1473 C1497 ) \nC1473_=_C1695( C1473 C1695 ) C1473_=_C1953( C1473 C1953 ) C1473_=_C2130( C1473 C2130 ) C1473_=_C2326( C1473 C2326 ) C1473_=_C2510( C1473 C2510 ) C1473_=_C2731( C1473 C2731 ) \nC1473_=_C2935( C1473 C2935 ) C1473_=_C2936( C1473 C2936 ) C1473_=_C2937( C1473 C2937 ) C1473_=_C2938( C1473 C2938 ) C1473_=_C2940( C1473 C2940 ) C1473_=_C2941( C1473 C2941 ) \nC1473_=_C2942( C1473 C2942 ) C1473_=_C2943( C1473 C2943 ) C1473_=_C2945( C1473 C2945 ) C1473_=_C2946( C1473 C2946 ) C1489_=_C1497( C1489 C1497 ) C1489_=_C1508( C1489 C1508 ) \nC1489_=_C1624( C1489 C1624 ) C1489_=_C1625( C1489 C1625 ) C1489_=_C1626( C1489 C1626 ) C1489_=_C1627( C1489 C1627 ) C1489_=_C1628( C1489 C1628 ) C1489_=_C1629( C1489 C1629 ) \nC1489_=_C1631( C1489 C1631 ) C1489_=_C1632( C1489 C1632 ) C1489_=_C1633( C1489 C1633 ) C1489_=_C1634( C1489 C1634 ) C1489_=_C1635( C1489 C1635 ) C1489_=_C1636( C1489 C1636 ) \nC1489_=_C1637( C1489 C1637 ) C1489_=_C1639( C1489 C1639 ) C1489_=_C1641( C1489 C1641 ) C1489_=_C1642( C1489 C1642 ) C1489_=_C1643( C1489 C1643 ) C1489_=_C1644( C1489 C1644 ) \nC1497_=_C1508( C1497 C1508 ) C1497_=_C1695( C1497 C1695 ) C1497_=_C1953( C1497 C1953 ) C1497_=_C2130( C1497 C2130 ) C1497_=_C2326( C1497 C2326 ) C1497_=_C2510( C1497 C2510 ) \nC1497_=_C2731( C1497 C2731 ) C1497_=_C2935( C1497 C2935 ) C1497_=_C2936( C1497 C2936 ) C1497_=_C2937( C1497 C2937 ) C1497_=_C2938( C1497 C2938 ) C1497_=_C2940( C1497 C2940 ) \nC1497_=_C2941( C1497 C2941 ) C1497_=_C2942( C1497 C2942 ) C1497_=_C2943( C1497 C2943 ) C1497_=_C2945( C1497 C2945 ) C1497_=_C2946( C1497 C2946 ) C1508_=_C1708( C1508 C1708 ) \nC1508_=_C1960( C1508 C1960 ) C1508_=_C2160( C1508 C2160 ) C1508_=_C2372( C1508 C2372 ) C1508_=_C2519( C1508 C2519 ) C1508_=_C2632( C1508 C2632 ) C1508_=_C2836( C1508 C2836 ) \nC1508_=_C3049( C1508 C3049 ) C1508_=_C3111( C1508 C3111 ) C1508_=_C3176( C1508 C3176 ) C1508_=_C3277( C1508 C3277 ) C1508_=_C3340( C1508 C3340 ) C1508_=_C3399( C1508 C3399 ) \nC1508_=_C3419( C1508 C3419 ) C1508_=_C3792( C1508 C3792 ) C1508_=_C3931( C1508 C3931 ) C1508_=_C3998( C1508 C3998 ) C1508_=_C4016( C1508 C4016 ) C1508_=_C4022( C1508 C4022 ) \nC1552_=_C1643( C1552 C1643 ) C1552_=_C1767( C1552 C1767 ) C1552_=_C2163( C1552 C2163 ) C1552_=_C2215( C1552 C2215 ) C1552_=_C2343( C1552 C2343 ) C1552_=_C2945( C1552 C2945 ) \nC1552_=_C3096( C1552 C3096 ) C1552_=_C3227( C1552 C3227 ) C1552_=_C3486( C1552 C3486 ) C1552_=_C3648( C1552 C3648 ) C1552_=_C3790( C1552 C3790 ) C1552_=_C3824( C1552 C3824 ) \nC1552_=_C3854( C1552 C3854 ) C1552_=_C4070( C1552 C4070 ) C1552_=_C4073( C1552 C4073 ) C1552_=_C4094( C1552 C4094 ) C1552_=_C4104( C1552 C4104 ) C1624_=_C1625( C1624 C1625 ) \nC1624_=_C1626( C1624 C1626 ) C1624_=_C1627( C1624 C1627 ) C1624_=_C1628( C1624 C1628 ) C1624_=_C1629( C1624 C1629 ) C1624_=_C1631( C1624 C1631 ) C1624_=_C1632( C1624 C1632 ) \nC1624_=_C1633( C1624 C1633 ) C1624_=_C1634( C1624 C1634 ) C1624_=_C1635( C1624 C1635 ) C1624_=_C1636( C1624 C1636 ) C1624_=_C1637( C1624 C1637 ) C1624_=_C1639( C1624 C1639 ) \nC1624_=_C1641( C1624 C1641 ) C1624_=_C1642( C1624 C1642 ) C1624_=_C1643( C1624 C1643 ) C1624_=_C1644( C1624 C1644 ) C1624_=_C1695( C1624 C1695 ) C1624_=_C1708( C1624 C1708 ) \nC1625_=_C1626( C1625 C1626 ) C1625_=_C1627( C1625 C1627 ) C1625_=_C1628( C1625 C1628 ) C1625_=_C1629( C1625 C1629 ) C1625_=_C1631( C1625 C1631 ) C1625_=_C1632( C1625 C1632 ) \nC1625_=_C1633( C1625 C1633 ) C1625_=_C1634( C1625 C1634 ) C1625_=_C1635( C1625 C1635 ) C1625_=_C1636( C1625 C1636 ) C1625_=_C1637( C1625 C1637 ) C1625_=_C1639( C1625 C1639 ) \nC1625_=_C1641( C1625 C1641 ) C1625_=_C1642( C1625 C1642 ) C1625_=_C1643( C1625 C1643 ) C1625_=_C1644( C1625 C1644 ) C1625_=_C1953( C1625 C1953 ) C1625_=_C1960( C1625 C1960 ) \nC1626_=_C1627( C1626 C1627 ) C1626_=_C1628( C1626 C1628 ) C1626_=_C1629( C1626 C1629 ) C1626_=_C1631( C1626 C1631 ) C1626_=_C1632( C1626 C1632 ) C1626_=_C1633( C1626 C1633 ) \nC1626_=_C1634( C1626 C1634 ) C1626_=_C1635( C1626 C1635 ) C1626_=_C1636( C1626 C1636 ) C1626_=_C1637( C1626 C1637 ) C1626_=_C1639( C1626 C1639 ) C1626_=_C1641( C1626 C1641 ) \nC1626_=_C1642( C1626 C1642 ) C1626_=_C1643( C1626 C1643 ) C1626_=_C1644( C1626 C1644 ) C1626_=_C1983( C1626 C1983 ) C1627_=_C1628( C1627 C1628 ) C1627_=_C1629( C1627 C1629 ) \nC1627_=_C1631( C1627 C1631 ) C1627_=_C1632( C1627 C1632 ) C1627_=_C1633( C1627 C1633 ) C1627_=_C1634( C1627 C1634 ) C1627_=_C1635( C1627 C1635 ) C1627_=_C1636( C1627 C1636 ) \nC1627_=_C1637( C1627 C1637 ) C1627_=_C1639( C1627 C1639 ) C1627_=_C1641( C1627 C1641 ) C1627_=_C1642( C1627 C1642 ) C1627_=_C1643( C1627 C1643 ) C1627_=_C1644( C1627 C1644 ) \nC1627_=_C2078( C1627 C2078 ) C1628_=_C1629( C1628 C1629 ) C1628_=_C1631( C1628 C1631 ) C1628_=_C1632( C1628 C1632 ) C1628_=_C1633( C1628 C1633 ) C1628_=_C1634( C1628 C1634 ) \nC1628_=_C1635( C1628 C1635 ) C1628_=_C1636( C1628 C1636 ) C1628_=_C1637( C1628 C1637 ) C1628_=_C1639( C1628 C1639 ) C1628_=_C1641( C1628 C1641 ) C1628_=_C1642( C1628 C1642 ) \nC1628_=_C1643( C1628 C1643 ) C1628_=_C1644( C1628 C1644 ) C1628_=_C2326( C1628 C2326 ) C1628_=_C2328( C1628 C2328 ) C1628_=_C2342( C1628 C2342 ) C1628_=_C2343( C1628 C2343 ) \nC1629_=_C1631( C1629 C1631 ) C1629_=_C1632( C1629 C1632 ) C1629_=_C1633( C1629 C1633 ) C1629_=_C1634( C1629 C1634 ) C1629_=_C1635( C1629 C1635 ) C1629_=_C1636( C1629 C1636 ) \nC1629_=_C1637( C1629 C1637 ) C1629_=_C1639( C1629 C1639 ) C1629_=_C1641( C1629 C1641 ) C1629_=_C1642( C1629 C1642 ) C1629_=_C1643( C1629 C1643 ) C1629_=_C1644( C1629 C1644 ) \nC1629_=_C2510( C1629 C2510 ) C1629_=_C2519( C1629 C2519 ) C1631_=_C1632( C1631 C1632 ) C1631_=_C1633( C1631 C1633 ) C1631_=_C1634( C1631 C1634 ) C1631_=_C1635( C1631 C1635 ) \nC1631_=_C1636( C1631 C1636 ) C1631_=_C1637( C1631 C1637 ) C1631_=_C1639( C1631 C1639 ) C1631_=_C1641( C1631 C1641 ) C1631_=_C1642( C1631 C1642 ) C1631_=_C1643( C1631 C1643 ) \nC1631_=_C1644( C1631 C1644 ) C1632_=_C1633( C1632 C1633 ) C1632_=_C1634( C1632 C1634 ) C1632_=_C1635( C1632 C1635 ) C1632_=_C1636( C1632 C1636 ) C1632_=_C1637( C1632 C1637 ) \nC1632_=_C1639( C1632 C1639 ) C1632_=_C1641( C1632 C1641 ) C1632_=_C1642( C1632 C1642 ) C1632_=_C1643( C1632 C1643 ) C1632_=_C1644( C1632 C1644 ) C1632_=_C2935( C1632 C2935 ) \nC1632_=_C3176( C1632 C3176 ) C1633_=_C1634( C1633 C1634 ) C1633_=_C1635( C1633 C1635 ) C1633_=_C1636( C1633 C1636 ) C1633_=_C1637( C1633 C1637 ) C1633_=_C1639( C1633 C1639 ) \nC1633_=_C1641( C1633 C1641 ) C1633_=_C1642( C1633 C1642 ) C1633_=_C1643( C1633 C1643 ) C1633_=_C1644( C1633 C1644 ) C1633_=_C1756( C1633 C1756 ) C1633_=_C2152( C1633 C2152 ) \nC1633_=_C2328( C1633 C2328 ) C1633_=_C2365( C1633 C2365 ) C1633_=_C2936( C1633 C2936 ) C1633_=_C3084( C1633 C3084 ) C1633_=_C3265( C1633 C3265 ) C1633_=_C3334( C1633 C3334 ) \nC1633_=_C3335( C1633 C3335 ) C1633_=_C3336( C1633 C3336 ) C1633_=_C3337( C1633 C3337 ) C1633_=_C3338( C1633 C3338 ) C1633_=_C3339( C1633 C3339 ) C1633_=_C3340( C1633 C3340 ) \nC1633_=_C3341( C1633 C3341 ) C1633_=_C3342( C1633 C3342 ) C1633_=_C3344( C1633 C3344 ) C1634_=_C1635( C1634 C1635 ) C1634_=_C1636( C1634 C1636 ) C1634_=_C1637( C1634 C1637 ) \nC1634_=_C1639( C1634 C1639 ) C1634_=_C1641( C1634 C1641 ) C1634_=_C1642( C1634 C1642 ) C1634_=_C1643( C1634 C1643 ) C1634_=_C1644( C1634 C1644 ) C1635_=_C1636( C1635 C1636 ) \nC1635_=_C1637( C1635 C1637 ) C1635_=_C1639( C1635 C1639 ) C1635_=_C1641( C1635 C1641 ) C1635_=_C1642( C1635 C1642 ) C1635_=_C1643( C1635 C1643 ) C1635_=_C1644( C1635 C1644 ) \nC1635_=_C2937( C1635 C2937 ) C1635_=_C3338( C1635 C3338 ) C1635_=_C3823( C1635 C3823 ) C1635_=_C3824( C1635 C3824 ) C1636_=_C1637( C1636 C1637 ) C1636_=_C1639( C1636 C1639 ) \nC1636_=_C1641( C1636 C1641 ) C1636_=_C1642( C1636 C1642 ) C1636_=_C1643( C1636 C1643 ) C1636_=_C1644( C1636 C1644 ) C1636_=_C3947( C1636 C3947 ) C1637_=_C1639( C1637 C1639 ) \nC1637_=_C1641( C1637 C1641 ) C1637_=_C1642( C1637 C1642 ) C1637_=_C1643( C1637 C1643 ) C1637_=_C1644( C1637 C1644 ) C1639_=_C1641( C1639 C1641 ) C1639_=_C1642( C1639 C1642 ) \nC1639_=_C1643( C1639 C1643 ) C1639_=_C1644( C1639 C1644 ) C1639_=_C2943( C1639 C2943 ) C1639_=_C4022( C1639 C4022 ) C1641_=_C1642( C1641 C1642 ) C1641_=_C1643( C1641 C1643 ) \nC1641_=_C1644( C1641 C1644 ) C1641_=_C3342( C1641 C3342 ) C1641_=_C4073( C1641 C4073 ) C1642_=_C1643( C1642 C1643 ) C1642_=_C1644( C1642 C1644 ) C1643_=_C1644( C1643 C1644 ) \nC1643_=_C1767( C1643 C1767 ) C1643_=_C2163( C1643 C2163 ) C1643_=_C2215( C1643 C2215 ) C1643_=_C2343( C1643 C2343 ) C1643_=_C2945( C1643 C2945 ) C1643_=_C3096( C1643 C3096 ) \nC1643_=_C3227( C1643 C3227 ) C1643_=_C3486( C1643 C3486 ) C1643_=_C3648( C1643 C3648 ) C1643_=_C3790( C1643 C3790 ) C1643_=_C3824( C1643 C3824 ) C1643_=_C3854( C1643 C3854 ) \nC1643_=_C4070( C1643 C4070 ) C1643_=_C4073( C1643 C4073 ) C1643_=_C4094( C1643 C4094 ) C1643_=_C4104( C1643 C4104 ) C1695_=_C1708( C1695 C1708 ) C1695_=_C1953( C1695 C1953 ) \nC1695_=_C2130( C1695 C2130 ) C1695_=_C2326( C1695 C2326 ) C1695_=_C2510( C1695 C2510 ) C1695_=_C2731( C1695 C2731 ) C1695_=_C2935( C1695 C2935 ) C1695_=_C2936( C1695 C2936 ) \nC1695_=_C2937( C1695 C2937 ) C1695_=_C2938( C1695 C2938 ) C1695_=_C2940( C1695 C2940 ) C1695_=_C2941( C1695 C2941 ) C1695_=_C2942( C1695 C2942 ) C1695_=_C2943( C1695 C2943 ) \nC1695_=_C2945( C1695 C2945 )</w:t>
      </w:r>
    </w:p>
    <w:p>
      <w:pPr>
        <w:pStyle w:val="PreformattedText"/>
        <w:bidi w:val="0"/>
        <w:spacing w:before="0" w:after="0"/>
        <w:jc w:val="left"/>
        <w:rPr/>
      </w:pPr>
      <w:r>
        <w:rPr/>
        <w:t xml:space="preserve"> </w:t>
      </w:r>
      <w:r>
        <w:rPr/>
        <w:t>C1695_=_C2946( C1695 C2946 ) C1708_=_C1960( C1708 C1960 ) C1708_=_C2160( C1708 C2160 ) C1708_=_C2372( C1708 C2372 ) C1708_=_C2519( C1708 C2519 ) \nC1708_=_C2632( C1708 C2632 ) C1708_=_C2836( C1708 C2836 ) C1708_=_C3049( C1708 C3049 ) C1708_=_C3111( C1708 C3111 ) C1708_=_C3176( C1708 C3176 ) C1708_=_C3277( C1708 C3277 ) \nC1708_=_C3340( C1708 C3340 ) C1708_=_C3399( C1708 C3399 ) C1708_=_C3419( C1708 C3419 ) C1708_=_C3792( C1708 C3792 ) C1708_=_C3931( C1708 C3931 ) C1708_=_C3998( C1708 C3998 ) \nC1708_=_C4016( C1708 C4016 ) C1708_=_C4022( C1708 C4022 ) C1756_=_C1767( C1756 C1767 ) C1756_=_C2152( C1756 C2152 ) C1756_=_C2328( C1756 C2328 ) C1756_=_C2365( C1756 C2365 ) \nC1756_=_C2936( C1756 C2936 ) C1756_=_C3084( C1756 C3084 ) C1756_=_C3265( C1756 C3265 ) C1756_=_C3334( C1756 C3334 ) C1756_=_C3335( C1756 C3335 ) C1756_=_C3336( C1756 C3336 ) \nC1756_=_C3337( C1756 C3337 ) C1756_=_C3338( C1756 C3338 ) C1756_=_C3339( C1756 C3339 ) C1756_=_C3340( C1756 C3340 ) C1756_=_C3341( C1756 C3341 ) C1756_=_C3342( C1756 C3342 ) \nC1756_=_C3344( C1756 C3344 ) C1767_=_C2163( C1767 C2163 ) C1767_=_C2215( C1767 C2215 ) C1767_=_C2343( C1767 C2343 ) C1767_=_C2945( C1767 C2945 ) C1767_=_C3096( C1767 C3096 ) \nC1767_=_C3227( C1767 C3227 ) C1767_=_C3486( C1767 C3486 ) C1767_=_C3648( C1767 C3648 ) C1767_=_C3790( C1767 C3790 ) C1767_=_C3824( C1767 C3824 ) C1767_=_C3854( C1767 C3854 ) \nC1767_=_C4070( C1767 C4070 ) C1767_=_C4073( C1767 C4073 ) C1767_=_C4094( C1767 C4094 ) C1767_=_C4104( C1767 C4104 ) C1953_=_C1960( C1953 C1960 ) C1953_=_C2130( C1953 C2130 ) \nC1953_=_C2326( C1953 C2326 ) C1953_=_C2510( C1953 C2510 ) C1953_=_C2731( C1953 C2731 ) C1953_=_C2935( C1953 C2935 ) C1953_=_C2936( C1953 C2936 ) C1953_=_C2937( C1953 C2937 ) \nC1953_=_C2938( C1953 C2938 ) C1953_=_C2940( C1953 C2940 ) C1953_=_C2941( C1953 C2941 ) C1953_=_C2942( C1953 C2942 ) C1953_=_C2943( C1953 C2943 ) C1953_=_C2945( C1953 C2945 ) \nC1953_=_C2946( C1953 C2946 ) C1960_=_C2160( C1960 C2160 ) C1960_=_C2372( C1960 C2372 ) C1960_=_C2519( C1960 C2519 ) C1960_=_C2632( C1960 C2632 ) C1960_=_C2836( C1960 C2836 ) \nC1960_=_C3049( C1960 C3049 ) C1960_=_C3111( C1960 C3111 ) C1960_=_C3176( C1960 C3176 ) C1960_=_C3277( C1960 C3277 ) C1960_=_C3340( C1960 C3340 ) C1960_=_C3399( C1960 C3399 ) \nC1960_=_C3419( C1960 C3419 ) C1960_=_C3792( C1960 C3792 ) C1960_=_C3931( C1960 C3931 ) C1960_=_C3998( C1960 C3998 ) C1960_=_C4016( C1960 C4016 ) C1960_=_C4022( C1960 C4022 ) \nC1983_=_C2061( C1983 C2061 ) C1983_=_C2078( C1983 C2078 ) C1983_=_C2342( C1983 C2342 ) C1983_=_C2374( C1983 C2374 ) C1983_=_C3280( C1983 C3280 ) C1983_=_C3331( C1983 C3331 ) \nC1983_=_C3341( C1983 C3341 ) C1983_=_C3400( C1983 C3400 ) C1983_=_C3717( C1983 C3717 ) C1983_=_C3795( C1983 C3795 ) C1983_=_C3815( C1983 C3815 ) C1983_=_C3823( C1983 C3823 ) \nC1983_=_C3864( C1983 C3864 ) C1983_=_C3947( C1983 C3947 ) C1983_=_C4002( C1983 C4002 ) C1983_=_C4057( C1983 C4057 ) C1983_=_C4070( C1983 C4070 ) C2061_=_C2078( C2061 C2078 ) \nC2061_=_C2342( C2061 C2342 ) C2061_=_C2374( C2061 C2374 ) C2061_=_C3280( C2061 C3280 ) C2061_=_C3331( C2061 C3331 ) C2061_=_C3341( C2061 C3341 ) C2061_=_C3400( C2061 C3400 ) \nC2061_=_C3717( C2061 C3717 ) C2061_=_C3795( C2061 C3795 ) C2061_=_C3815( C2061 C3815 ) C2061_=_C3823( C2061 C3823 ) C2061_=_C3864( C2061 C3864 ) C2061_=_C3947( C2061 C3947 ) \nC2061_=_C4002( C2061 C4002 ) C2061_=_C4057( C2061 C4057 ) C2061_=_C4070( C2061 C4070 ) C2078_=_C2342( C2078 C2342 ) C2078_=_C2374( C2078 C2374 ) C2078_=_C3280( C2078 C3280 ) \nC2078_=_C3331( C2078 C3331 ) C2078_=_C3341( C2078 C3341 ) C2078_=_C3400( C2078 C3400 ) C2078_=_C3717( C2078 C3717 ) C2078_=_C3795( C2078 C3795 ) C2078_=_C3815( C2078 C3815 ) \nC2078_=_C3823( C2078 C3823 ) C2078_=_C3864( C2078 C3864 ) C2078_=_C3947( C2078 C3947 ) C2078_=_C4002( C2078 C4002 ) C2078_=_C4057( C2078 C4057 ) C2078_=_C4070( C2078 C4070 ) \nC2130_=_C2326( C2130 C2326 ) C2130_=_C2510( C2130 C2510 ) C2130_=_C2731( C2130 C2731 ) C2130_=_C2935( C2130 C2935 ) C2130_=_C2936( C2130 C2936 ) C2130_=_C2937( C2130 C2937 ) \nC2130_=_C2938( C2130 C2938 ) C2130_=_C2940( C2130 C2940 ) C2130_=_C2941( C2130 C2941 ) C2130_=_C2942( C2130 C2942 ) C2130_=_C2943( C2130 C2943 ) C2130_=_C2945( C2130 C2945 ) \nC2130_=_C2946( C2130 C2946 ) C2152_=_C2160( C2152 C2160 ) C2152_=_C2163( C2152 C2163 ) C2152_=_C2328( C2152 C2328 ) C2152_=_C2365( C2152 C2365 ) C2152_=_C2936( C2152 C2936 ) \nC2152_=_C3084( C2152 C3084 ) C2152_=_C3265( C2152 C3265 ) C2152_=_C3334( C2152 C3334 ) C2152_=_C3335( C2152 C3335 ) C2152_=_C3336( C2152 C3336 ) C2152_=_C3337( C2152 C3337 ) \nC2152_=_C3338( C2152 C3338 ) C2152_=_C3339( C2152 C3339 ) C2152_=_C3340( C2152 C3340 ) C2152_=_C3341( C2152 C3341 ) C2152_=_C3342( C2152 C3342 ) C2152_=_C3344( C2152 C3344 ) \nC2160_=_C2163( C2160 C2163 ) C2160_=_C2372( C2160 C2372 ) C2160_=_C2519( C2160 C2519 ) C2160_=_C2632( C2160 C2632 ) C2160_=_C2836( C2160 C2836 ) C2160_=_C3049( C2160 C3049 ) \nC2160_=_C3111( C2160 C3111 ) C2160_=_C3176( C2160 C3176 ) C2160_=_C3277( C2160 C3277 ) C2160_=_C3340( C2160 C3340 ) C2160_=_C3399( C2160 C3399 ) C2160_=_C3419( C2160 C3419 ) \nC2160_=_C3792( C2160 C3792 ) C2160_=_C3931( C2160 C3931 ) C2160_=_C3998( C2160 C3998 ) C2160_=_C4016( C2160 C4016 ) C2160_=_C4022( C2160 C4022 ) C2163_=_C2215( C2163 C2215 ) \nC2163_=_C2343( C2163 C2343 ) C2163_=_C2945( C2163 C2945 ) C2163_=_C3096( C2163 C3096 ) C2163_=_C3227( C2163 C3227 ) C2163_=_C3486( C2163 C3486 ) C2163_=_C3648( C2163 C3648 ) \nC2163_=_C3790( C2163 C3790 ) C2163_=_C3824( C2163 C3824 ) C2163_=_C3854( C2163 C3854 ) C2163_=_C4070( C2163 C4070 ) C2163_=_C4073( C2163 C4073 ) C2163_=_C4094( C2163 C4094 ) \nC2163_=_C4104( C2163 C4104 ) C2215_=_C2343( C2215 C2343 ) C2215_=_C2945( C2215 C2945 ) C2215_=_C3096( C2215 C3096 ) C2215_=_C3227( C2215 C3227 ) C2215_=_C3486( C2215 C3486 ) \nC2215_=_C3648( C2215 C3648 ) C2215_=_C3790( C2215 C3790 ) C2215_=_C3824( C2215 C3824 ) C2215_=_C3854( C2215 C3854 ) C2215_=_C4070( C2215 C4070 ) C2215_=_C4073( C2215 C4073 ) \nC2215_=_C4094( C2215 C4094 ) C2215_=_C4104( C2215 C4104 ) C2326_=_C2328( C2326 C2328 ) C2326_=_C2342( C2326 C2342 ) C2326_=_C2343( C2326 C2343 ) C2326_=_C2510( C2326 C2510 ) \nC2326_=_C2731( C2326 C2731 ) C2326_=_C2935( C2326 C2935 ) C2326_=_C2936( C2326 C2936 ) C2326_=_C2937( C2326 C2937 ) C2326_=_C2938( C2326 C2938 ) C2326_=_C2940( C2326 C2940 ) \nC2326_=_C2941( C2326 C2941 ) C2326_=_C2942( C2326 C2942 ) C2326_=_C2943( C2326 C2943 ) C2326_=_C2945( C2326 C2945 ) C2326_=_C2946( C2326 C2946 ) C2328_=_C2342( C2328 C2342 ) \nC2328_=_C2343( C2328 C2343 ) C2328_=_C2365( C2328 C2365 ) C2328_=_C2936( C2328 C2936 ) C2328_=_C3084( C2328 C3084 ) C2328_=_C3265( C2328 C3265 ) C2328_=_C3334( C2328 C3334 ) \nC2328_=_C3335( C2328 C3335 ) C2328_=_C3336( C2328 C3336 ) C2328_=_C3337( C2328 C3337 ) C2328_=_C3338( C2328 C3338 ) C2328_=_C3339( C2328 C3339 ) C2328_=_C3340( C2328 C3340 ) \nC2328_=_C3341( C2328 C3341 ) C2328_=_C3342( C2328 C3342 ) C2328_=_C3344( C2328 C3344 ) C2342_=_C2343( C2342 C2343 ) C2342_=_C2374( C2342 C2374 ) C2342_=_C3280( C2342 C3280 ) \nC2342_=_C3331( C2342 C3331 ) C2342_=_C3341( C2342 C3341 ) C2342_=_C3400( C2342 C3400 ) C2342_=_C3717( C2342 C3717 ) C2342_=_C3795( C2342 C3795 ) C2342_=_C3815( C2342 C3815 ) \nC2342_=_C3823( C2342 C3823 ) C2342_=_C3864( C2342 C3864 ) C2342_=_C3947( C2342 C3947 ) C2342_=_C4002( C2342 C4002 ) C2342_=_C4057( C2342 C4057 ) C2342_=_C4070( C2342 C4070 ) \nC2343_=_C2945( C2343 C2945 ) C2343_=_C3096( C2343 C3096 ) C2343_=_C3227( C2343 C3227 ) C2343_=_C3486( C2343 C3486 ) C2343_=_C3648( C2343 C3648 ) C2343_=_C3790( C2343 C3790 ) \nC2343_=_C3824( C2343 C3824 ) C2343_=_C3854( C2343 C3854 ) C2343_=_C4070( C2343 C4070 ) C2343_=_C4073( C2343 C4073 ) C2343_=_C4094( C2343 C4094 ) C2343_=_C4104( C2343 C4104 ) \nC2365_=_C2372( C2365 C2372 ) C2365_=_C2374( C2365 C2374 ) C2365_=_C2936( C2365 C2936 ) C2365_=_C3084( C2365 C3084 ) C2365_=_C3265( C2365 C3265 ) C2365_=_C3334( C2365 C3334 ) \nC2365_=_C3335( C2365 C3335 ) C2365_=_C3336( C2365 C3336 ) C2365_=_C3337( C2365 C3337 ) C2365_=_C3338( C2365 C3338 ) C2365_=_C3339( C2365 C3339 ) C2365_=_C3340( C2365 C3340 ) \nC2365_=_C3341( C2365 C3341 ) C2365_=_C3342( C2365 C3342 ) C2365_=_C3344( C2365 C3344 ) C2372_=_C2374( C2372 C2374 ) C2372_=_C2519( C2372 C2519 ) C2372_=_C2632( C2372 C2632 ) \nC2372_=_C2836( C2372 C2836 ) C2372_=_C3049( C2372 C3049 ) C2372_=_C3111( C2372 C3111 ) C2372_=_C3176( C2372 C3176 ) C2372_=_C3277( C2372 C3277 ) C2372_=_C3340( C2372 C3340 ) \nC2372_=_C3399( C2372 C3399 ) C2372_=_C3419( C2372 C3419 ) C2372_=_C3792( C2372 C3792 ) C2372_=_C3931( C2372 C3931 ) C2372_=_C3998( C2372 C3998 ) C2372_=_C4016( C2372 C4016 ) \nC2372_=_C4022( C2372 C4022 ) C2374_=_C3280( C2374 C3280 ) C2374_=_C3331( C2374 C3331 ) C2374_=_C3341( C2374 C3341 ) C2374_=_C3400( C2374 C3400 ) C2374_=_C3717( C2374 C3717 ) \nC2374_=_C3795( C2374 C3795 ) C2374_=_C3815( C2374 C3815 ) C2374_=_C3823( C2374 C3823 ) C2374_=_C3864( C2374 C3864 ) C2374_=_C3947( C2374 C3947 ) C2374_=_C4002( C2374 C4002 ) \nC2374_=_C4057( C2374 C4057 ) C2374_=_C4070( C2374 C4070 ) C2510_=_C2519( C2510 C2519 ) C2510_=_C2731( C2510 C2731 ) C2510_=_C2935( C2510 C2935 ) C2510_=_C2936( C2510 C2936 ) \nC2510_=_C2937( C2510 C2937 ) C2510_=_C2938( C2510 C2938 ) C2510_=_C2940( C2510 C2940 ) C2510_=_C2941( C2510 C2941 ) C2510_=_C2942( C2510 C2942 ) C2510_=_C2943( C2510 C2943 ) \nC2510_=_C2945( C2510 C2945 ) C2510_=_C2946( C2510 C2946 ) C2519_=_C2632( C2519 C2632 ) C2519_=_C2836( C2519 C2836 ) C2519_=_C3049( C2519 C3049 ) C2519_=_C3111( C2519 C3111 ) \nC2519_=_C3176( C2519 C3176 ) C2519_=_C3277( C2519 C3277 ) C2519_=_C3340( C2519 C3340 ) C2519_=_C3399( C2519 C3399 ) C2519_=_C3419( C2519 C3419 ) C2519_=_C3792( C2519 C3792 ) \nC2519_=_C3931( C2519 C3931 ) C2519_=_C3998( C2519 C3998 ) C2519_=_C4016( C2519 C4016 ) C2519_=_C4022( C2519 C4022 ) C2632_=_C2836( C2632 C2836 ) C2632_=_C3049( C2632 C3049 ) \nC2632_=_C3111( C2632 C3111 ) C2632_=_C3176( C2632 C3176 ) C2632_=_C3277(</w:t>
      </w:r>
    </w:p>
    <w:p>
      <w:pPr>
        <w:pStyle w:val="PreformattedText"/>
        <w:bidi w:val="0"/>
        <w:spacing w:before="0" w:after="0"/>
        <w:jc w:val="left"/>
        <w:rPr/>
      </w:pPr>
      <w:r>
        <w:rPr/>
        <w:t xml:space="preserve"> </w:t>
      </w:r>
      <w:r>
        <w:rPr/>
        <w:t>C2632 C3277 ) C2632_=_C3340( C2632 C3340 ) C2632_=_C3399( C2632 C3399 ) C2632_=_C3419( C2632 C3419 ) \nC2632_=_C3792( C2632 C3792 ) C2632_=_C3931( C2632 C3931 ) C2632_=_C3998( C2632 C3998 ) C2632_=_C4016( C2632 C4016 ) C2632_=_C4022( C2632 C4022 ) C2731_=_C2935( C2731 C2935 ) \nC2731_=_C2936( C2731 C2936 ) C2731_=_C2937( C2731 C2937 ) C2731_=_C2938( C2731 C2938 ) C2731_=_C2940( C2731 C2940 ) C2731_=_C2941( C2731 C2941 ) C2731_=_C2942( C2731 C2942 ) \nC2731_=_C2943( C2731 C2943 ) C2731_=_C2945( C2731 C2945 ) C2731_=_C2946( C2731 C2946 ) C2836_=_C3049( C2836 C3049 ) C2836_=_C3111( C2836 C3111 ) C2836_=_C3176( C2836 C3176 ) \nC2836_=_C3277( C2836 C3277 ) C2836_=_C3340( C2836 C3340 ) C2836_=_C3399( C2836 C3399 ) C2836_=_C3419( C2836 C3419 ) C2836_=_C3792( C2836 C3792 ) C2836_=_C3931( C2836 C3931 ) \nC2836_=_C3998( C2836 C3998 ) C2836_=_C4016( C2836 C4016 ) C2836_=_C4022( C2836 C4022 ) C2935_=_C2936( C2935 C2936 ) C2935_=_C2937( C2935 C2937 ) C2935_=_C2938( C2935 C2938 ) \nC2935_=_C2940( C2935 C2940 ) C2935_=_C2941( C2935 C2941 ) C2935_=_C2942( C2935 C2942 ) C2935_=_C2943( C2935 C2943 ) C2935_=_C2945( C2935 C2945 ) C2935_=_C2946( C2935 C2946 ) \nC2935_=_C3176( C2935 C3176 ) C2936_=_C2937( C2936 C2937 ) C2936_=_C2938( C2936 C2938 ) C2936_=_C2940( C2936 C2940 ) C2936_=_C2941( C2936 C2941 ) C2936_=_C2942( C2936 C2942 ) \nC2936_=_C2943( C2936 C2943 ) C2936_=_C2945( C2936 C2945 ) C2936_=_C2946( C2936 C2946 ) C2936_=_C3084( C2936 C3084 ) C2936_=_C3265( C2936 C3265 ) C2936_=_C3334( C2936 C3334 ) \nC2936_=_C3335( C2936 C3335 ) C2936_=_C3336( C2936 C3336 ) C2936_=_C3337( C2936 C3337 ) C2936_=_C3338( C2936 C3338 ) C2936_=_C3339( C2936 C3339 ) C2936_=_C3340( C2936 C3340 ) \nC2936_=_C3341( C2936 C3341 ) C2936_=_C3342( C2936 C3342 ) C2936_=_C3344( C2936 C3344 ) C2937_=_C2938( C2937 C2938 ) C2937_=_C2940( C2937 C2940 ) C2937_=_C2941( C2937 C2941 ) \nC2937_=_C2942( C2937 C2942 ) C2937_=_C2943( C2937 C2943 ) C2937_=_C2945( C2937 C2945 ) C2937_=_C2946( C2937 C2946 ) C2937_=_C3338( C2937 C3338 ) C2937_=_C3823( C2937 C3823 ) \nC2937_=_C3824( C2937 C3824 ) C2938_=_C2940( C2938 C2940 ) C2938_=_C2941( C2938 C2941 ) C2938_=_C2942( C2938 C2942 ) C2938_=_C2943( C2938 C2943 ) C2938_=_C2945( C2938 C2945 ) \nC2938_=_C2946( C2938 C2946 ) C2940_=_C2941( C2940 C2941 ) C2940_=_C2942( C2940 C2942 ) C2940_=_C2943( C2940 C2943 ) C2940_=_C2945( C2940 C2945 ) C2940_=_C2946( C2940 C2946 ) \nC2941_=_C2942( C2941 C2942 ) C2941_=_C2943( C2941 C2943 ) C2941_=_C2945( C2941 C2945 ) C2941_=_C2946( C2941 C2946 ) C2942_=_C2943( C2942 C2943 ) C2942_=_C2945( C2942 C2945 ) \nC2942_=_C2946( C2942 C2946 ) C2942_=_C4057( C2942 C4057 ) C2943_=_C2945( C2943 C2945 ) C2943_=_C2946( C2943 C2946 ) C2943_=_C4022( C2943 C4022 ) C2945_=_C2946( C2945 C2946 ) \nC2945_=_C3096( C2945 C3096 ) C2945_=_C3227( C2945 C3227 ) C2945_=_C3486( C2945 C3486 ) C2945_=_C3648( C2945 C3648 ) C2945_=_C3790( C2945 C3790 ) C2945_=_C3824( C2945 C3824 ) \nC2945_=_C3854( C2945 C3854 ) C2945_=_C4070( C2945 C4070 ) C2945_=_C4073( C2945 C4073 ) C2945_=_C4094( C2945 C4094 ) C2945_=_C4104( C2945 C4104 ) C3049_=_C3111( C3049 C3111 ) \nC3049_=_C3176( C3049 C3176 ) C3049_=_C3277( C3049 C3277 ) C3049_=_C3340( C3049 C3340 ) C3049_=_C3399( C3049 C3399 ) C3049_=_C3419( C3049 C3419 ) C3049_=_C3792( C3049 C3792 ) \nC3049_=_C3931( C3049 C3931 ) C3049_=_C3998( C3049 C3998 ) C3049_=_C4016( C3049 C4016 ) C3049_=_C4022( C3049 C4022 ) C3084_=_C3096( C3084 C3096 ) C3084_=_C3265( C3084 C3265 ) \nC3084_=_C3334( C3084 C3334 ) C3084_=_C3335( C3084 C3335 ) C3084_=_C3336( C3084 C3336 ) C3084_=_C3337( C3084 C3337 ) C3084_=_C3338( C3084 C3338 ) C3084_=_C3339( C3084 C3339 ) \nC3084_=_C3340( C3084 C3340 ) C3084_=_C3341( C3084 C3341 ) C3084_=_C3342( C3084 C3342 ) C3084_=_C3344( C3084 C3344 ) C3096_=_C3227( C3096 C3227 ) C3096_=_C3486( C3096 C3486 ) \nC3096_=_C3648( C3096 C3648 ) C3096_=_C3790( C3096 C3790 ) C3096_=_C3824( C3096 C3824 ) C3096_=_C3854( C3096 C3854 ) C3096_=_C4070( C3096 C4070 ) C3096_=_C4073( C3096 C4073 ) \nC3096_=_C4094( C3096 C4094 ) C3096_=_C4104( C3096 C4104 ) C3111_=_C3176( C3111 C3176 ) C3111_=_C3277( C3111 C3277 ) C3111_=_C3340( C3111 C3340 ) C3111_=_C3399( C3111 C3399 ) \nC3111_=_C3419( C3111 C3419 ) C3111_=_C3792( C3111 C3792 ) C3111_=_C3931( C3111 C3931 ) C3111_=_C3998( C3111 C3998 ) C3111_=_C4016( C3111 C4016 ) C3111_=_C4022( C3111 C4022 ) \nC3176_=_C3277( C3176 C3277 ) C3176_=_C3340( C3176 C3340 ) C3176_=_C3399( C3176 C3399 ) C3176_=_C3419( C3176 C3419 ) C3176_=_C3792( C3176 C3792 ) C3176_=_C3931( C3176 C3931 ) \nC3176_=_C3998( C3176 C3998 ) C3176_=_C4016( C3176 C4016 ) C3176_=_C4022( C3176 C4022 ) C3227_=_C3486( C3227 C3486 ) C3227_=_C3648( C3227 C3648 ) C3227_=_C3790( C3227 C3790 ) \nC3227_=_C3824( C3227 C3824 ) C3227_=_C3854( C3227 C3854 ) C3227_=_C4070( C3227 C4070 ) C3227_=_C4073( C3227 C4073 ) C3227_=_C4094( C3227 C4094 ) C3227_=_C4104( C3227 C4104 ) \nC3265_=_C3277( C3265 C3277 ) C3265_=_C3280( C3265 C3280 ) C3265_=_C3334( C3265 C3334 ) C3265_=_C3335( C3265 C3335 ) C3265_=_C3336( C3265 C3336 ) C3265_=_C3337( C3265 C3337 ) \nC3265_=_C3338( C3265 C3338 ) C3265_=_C3339( C3265 C3339 ) C3265_=_C3340( C3265 C3340 ) C3265_=_C3341( C3265 C3341 ) C3265_=_C3342( C3265 C3342 ) C3265_=_C3344( C3265 C3344 ) \nC3277_=_C3280( C3277 C3280 ) C3277_=_C3340( C3277 C3340 ) C3277_=_C3399( C3277 C3399 ) C3277_=_C3419( C3277 C3419 ) C3277_=_C3792( C3277 C3792 ) C3277_=_C3931( C3277 C3931 ) \nC3277_=_C3998( C3277 C3998 ) C3277_=_C4016( C3277 C4016 ) C3277_=_C4022( C3277 C4022 ) C3280_=_C3331( C3280 C3331 ) C3280_=_C3341( C3280 C3341 ) C3280_=_C3400( C3280 C3400 ) \nC3280_=_C3717( C3280 C3717 ) C3280_=_C3795( C3280 C3795 ) C3280_=_C3815( C3280 C3815 ) C3280_=_C3823( C3280 C3823 ) C3280_=_C3864( C3280 C3864 ) C3280_=_C3947( C3280 C3947 ) \nC3280_=_C4002( C3280 C4002 ) C3280_=_C4057( C3280 C4057 ) C3280_=_C4070( C3280 C4070 ) C3331_=_C3341( C3331 C3341 ) C3331_=_C3400( C3331 C3400 ) C3331_=_C3717( C3331 C3717 ) \nC3331_=_C3795( C3331 C3795 ) C3331_=_C3815( C3331 C3815 ) C3331_=_C3823( C3331 C3823 ) C3331_=_C3864( C3331 C3864 ) C3331_=_C3947( C3331 C3947 ) C3331_=_C4002( C3331 C4002 ) \nC3331_=_C4057( C3331 C4057 ) C3331_=_C4070( C3331 C4070 ) C3334_=_C3335( C3334 C3335 ) C3334_=_C3336( C3334 C3336 ) C3334_=_C3337( C3334 C3337 ) C3334_=_C3338( C3334 C3338 ) \nC3334_=_C3339( C3334 C3339 ) C3334_=_C3340( C3334 C3340 ) C3334_=_C3341( C3334 C3341 ) C3334_=_C3342( C3334 C3342 ) C3334_=_C3344( C3334 C3344 ) C3334_=_C3399( C3334 C3399 ) \nC3334_=_C3400( C3334 C3400 ) C3335_=_C3336( C3335 C3336 ) C3335_=_C3337( C3335 C3337 ) C3335_=_C3338( C3335 C3338 ) C3335_=_C3339( C3335 C3339 ) C3335_=_C3340( C3335 C3340 ) \nC3335_=_C3341( C3335 C3341 ) C3335_=_C3342( C3335 C3342 ) C3335_=_C3344( C3335 C3344 ) C3335_=_C3486( C3335 C3486 ) C3336_=_C3337( C3336 C3337 ) C3336_=_C3338( C3336 C3338 ) \nC3336_=_C3339( C3336 C3339 ) C3336_=_C3340( C3336 C3340 ) C3336_=_C3341( C3336 C3341 ) C3336_=_C3342( C3336 C3342 ) C3336_=_C3344( C3336 C3344 ) C3336_=_C3648( C3336 C3648 ) \nC3337_=_C3338( C3337 C3338 ) C3337_=_C3339( C3337 C3339 ) C3337_=_C3340( C3337 C3340 ) C3337_=_C3341( C3337 C3341 ) C3337_=_C3342( C3337 C3342 ) C3337_=_C3344( C3337 C3344 ) \nC3337_=_C3792( C3337 C3792 ) C3337_=_C3795( C3337 C3795 ) C3338_=_C3339( C3338 C3339 ) C3338_=_C3340( C3338 C3340 ) C3338_=_C3341( C3338 C3341 ) C3338_=_C3342( C3338 C3342 ) \nC3338_=_C3344( C3338 C3344 ) C3338_=_C3823( C3338 C3823 ) C3338_=_C3824( C3338 C3824 ) C3339_=_C3340( C3339 C3340 ) C3339_=_C3341( C3339 C3341 ) C3339_=_C3342( C3339 C3342 ) \nC3339_=_C3344( C3339 C3344 ) C3339_=_C3998( C3339 C3998 ) C3339_=_C4002( C3339 C4002 ) C3340_=_C3341( C3340 C3341 ) C3340_=_C3342( C3340 C3342 ) C3340_=_C3344( C3340 C3344 ) \nC3340_=_C3399( C3340 C3399 ) C3340_=_C3419( C3340 C3419 ) C3340_=_C3792( C3340 C3792 ) C3340_=_C3931( C3340 C3931 ) C3340_=_C3998( C3340 C3998 ) C3340_=_C4016( C3340 C4016 ) \nC3340_=_C4022( C3340 C4022 ) C3341_=_C3342( C3341 C3342 ) C3341_=_C3344( C3341 C3344 ) C3341_=_C3400( C3341 C3400 ) C3341_=_C3717( C3341 C3717 ) C3341_=_C3795( C3341 C3795 ) \nC3341_=_C3815( C3341 C3815 ) C3341_=_C3823( C3341 C3823 ) C3341_=_C3864( C3341 C3864 ) C3341_=_C3947( C3341 C3947 ) C3341_=_C4002( C3341 C4002 ) C3341_=_C4057( C3341 C4057 ) \nC3341_=_C4070( C3341 C4070 ) C3342_=_C3344( C3342 C3344 ) C3342_=_C4073( C3342 C4073 ) C3344_=_C4104( C3344 C4104 ) C3399_=_C3400( C3399 C3400 ) C3399_=_C3419( C3399 C3419 ) \nC3399_=_C3792( C3399 C3792 ) C3399_=_C3931( C3399 C3931 ) C3399_=_C3998( C3399 C3998 ) C3399_=_C4016( C3399 C4016 ) C3399_=_C4022( C3399 C4022 ) C3400_=_C3717( C3400 C3717 ) \nC3400_=_C3795( C3400 C3795 ) C3400_=_C3815( C3400 C3815 ) C3400_=_C3823( C3400 C3823 ) C3400_=_C3864( C3400 C3864 ) C3400_=_C3947( C3400 C3947 ) C3400_=_C4002( C3400 C4002 ) \nC3400_=_C4057( C3400 C4057 ) C3400_=_C4070( C3400 C4070 ) C3419_=_C3792( C3419 C3792 ) C3419_=_C3931( C3419 C3931 ) C3419_=_C3998( C3419 C3998 ) C3419_=_C4016( C3419 C4016 ) \nC3419_=_C4022( C3419 C4022 ) C3486_=_C3648( C3486 C3648 ) C3486_=_C3790( C3486 C3790 ) C3486_=_C3824( C3486 C3824 ) C3486_=_C3854( C3486 C3854 ) C3486_=_C4070( C3486 C4070 ) \nC3486_=_C4073( C3486 C4073 ) C3486_=_C4094( C3486 C4094 ) C3486_=_C4104( C3486 C4104 ) C3648_=_C3790( C3648 C3790 ) C3648_=_C3824( C3648 C3824 ) C3648_=_C3854( C3648 C3854 ) \nC3648_=_C4070( C3648 C4070 ) C3648_=_C4073( C3648 C4073 ) C3648_=_C4094( C3648 C4094 ) C3648_=_C4104( C3648 C4104 ) C3717_=_C3795( C3717 C3795 ) C3717_=_C3815( C3717 C3815 ) \nC3717_=_C3823( C3717 C3823 ) C3717_=_C3864( C3717 C3864 ) C3717_=_C3947( C3717 C3947 ) C3717_=_C4002( C3717 C4002 ) C3717_=_C4057( C3717 C4057 ) C3717_=_C4070( C3717 C4070 ) \nC3790_=_C3824( C3790 C3824 ) C3790_=_C3854( C3790 C3854 ) C3790_=_C4070( C3790 C4070 ) C3790_=_C4073( C3790 C4073 ) C3790_=_C4094( C3790 C4094 ) C3790_=_C4104( C3790 C4104 ) \nC3792_=_C3795( C3792 C3795 ) C3792_=_C3931( C3792 C3931 ) C3792_=_C3998( C3792 C3998 ) C3792_=_C4016( C3792 C4016 ) C3792_=_C4022(</w:t>
      </w:r>
    </w:p>
    <w:p>
      <w:pPr>
        <w:pStyle w:val="PreformattedText"/>
        <w:bidi w:val="0"/>
        <w:spacing w:before="0" w:after="0"/>
        <w:jc w:val="left"/>
        <w:rPr/>
      </w:pPr>
      <w:r>
        <w:rPr/>
        <w:t xml:space="preserve"> </w:t>
      </w:r>
      <w:r>
        <w:rPr/>
        <w:t>C3792 C4022 ) C3795_=_C3815( C3795 C3815 ) \nC3795_=_C3823( C3795 C3823 ) C3795_=_C3864( C3795 C3864 ) C3795_=_C3947( C3795 C3947 ) C3795_=_C4002( C3795 C4002 ) C3795_=_C4057( C3795 C4057 ) C3795_=_C4070( C3795 C4070 ) \nC3815_=_C3823( C3815 C3823 ) C3815_=_C3864( C3815 C3864 ) C3815_=_C3947( C3815 C3947 ) C3815_=_C4002( C3815 C4002 ) C3815_=_C4057( C3815 C4057 ) C3815_=_C4070( C3815 C4070 ) \nC3823_=_C3824( C3823 C3824 ) C3823_=_C3864( C3823 C3864 ) C3823_=_C3947( C3823 C3947 ) C3823_=_C4002( C3823 C4002 ) C3823_=_C4057( C3823 C4057 ) C3823_=_C4070( C3823 C4070 ) \nC3824_=_C3854( C3824 C3854 ) C3824_=_C4070( C3824 C4070 ) C3824_=_C4073( C3824 C4073 ) C3824_=_C4094( C3824 C4094 ) C3824_=_C4104( C3824 C4104 ) C3854_=_C4070( C3854 C4070 ) \nC3854_=_C4073( C3854 C4073 ) C3854_=_C4094( C3854 C4094 ) C3854_=_C4104( C3854 C4104 ) C3864_=_C3947( C3864 C3947 ) C3864_=_C4002( C3864 C4002 ) C3864_=_C4057( C3864 C4057 ) \nC3864_=_C4070( C3864 C4070 ) C3931_=_C3998( C3931 C3998 ) C3931_=_C4016( C3931 C4016 ) C3931_=_C4022( C3931 C4022 ) C3947_=_C4002( C3947 C4002 ) C3947_=_C4057( C3947 C4057 ) \nC3947_=_C4070( C3947 C4070 ) C3998_=_C4002( C3998 C4002 ) C3998_=_C4016( C3998 C4016 ) C3998_=_C4022( C3998 C4022 ) C4002_=_C4057( C4002 C4057 ) C4002_=_C4070( C4002 C4070 ) \nC4016_=_C4022( C4016 C4022 ) C4057_=_C4070( C4057 C4070 ) C4070_=_C4073( C4070 C4073 ) C4070_=_C4094( C4070 C4094 ) C4070_=_C4104( C4070 C4104 ) C4073_=_C4094( C4073 C4094 ) \nC4073_=_C4104( C4073 C4104 ) C4094_=_C4104( C4094 C4104 ) "];95-&gt;131[label="158: C386 C401 C420 C428 C429 \nC508 C691 C699 C700 C727 C731 \nC805 C806 C808 C810 C811 C812 \nC813 C814 C815 C817 C819 C820 \nC821 C822 C823 C824 C825 C826 \nC827 C857 C865 C875 C879 C905 \nC1081 C1142 C1148 C1150 C1151 C1152 \nC1153 C1154 C1155 C1157 C1159 C1160 \nC1161 C1162 C1163 C1164 C1165 C1166 \nC1167 C1295 C1303 C1306 C1312 C1313 \nC1379 C1430 C1473 C1489 C1497 C1508 \nC1552 C1624 C1625 C1626 C1627 C1628 \nC1629 C1631 C1632 C1634 C1635 C1636 \nC1637 C1639 C1641 C1642 C1644 C1695 \nC1708 C1756 C1767 C1953 C1960 C1983 \nC2061 C2078 C2130 C2152 C2160 C2163 \nC2215 C2326 C2328 C2342 C2343 C2365 \nC2372 C2374 C2510 C2519 C2632 C2731 \nC2836 C2935 C2937 C2938 C2940 C2941 \nC2942 C2943 C2946 C3049 C3084 C3096 \nC3111 C3176 C3227 C3265 C3277 C3280 \nC3331 C3334 C3335 C3336 C3337 C3338 \nC3339 C3342 C3344 C3399 C3400 C3419 \nC3486 C3648 C3717 C3790 C3792 C3795 \nC3815 C3823 C3824 C3854 C3864 C3931 \nC3947 C3998 C4002 C4016 C4022 C4057 \nC4073 C4094 C4104 \n1639: C386_=_C401 ,C386_=_C420 ,C386_=_C691 ,C386_=_C1306 ,C386_=_C1756 ,\nC386_=_C2152 ,C386_=_C2328 ,C386_=_C2365 ,C386_=_C3084 ,C386_=_C3265 ,C386_=_C3334 ,\nC386_=_C3335 ,C386_=_C3336 ,C386_=_C3337 ,C386_=_C3338 ,C386_=_C3339 ,C386_=_C3342 ,\nC386_=_C3344 ,C401_=_C508 ,C401_=_C879 ,C401_=_C1313 ,C401_=_C1552 ,C401_=_C1767 ,\nC401_=_C2163 ,C401_=_C2215 ,C401_=_C2343 ,C401_=_C3096 ,C401_=_C3227 ,C401_=_C3486 ,\nC401_=_C3648 ,C401_=_C3790 ,C401_=_C3824 ,C401_=_C3854 ,C401_=_C4073 ,C401_=_C4094 ,\nC401_=_C4104 ,C420_=_C428 ,C420_=_C429 ,C420_=_C691 ,C420_=_C1306 ,C420_=_C1756 ,\nC420_=_C2152 ,C420_=_C2328 ,C420_=_C2365 ,C420_=_C3084 ,C420_=_C3265 ,C420_=_C3334 ,\nC420_=_C3335 ,C420_=_C3336 ,C420_=_C3337 ,C420_=_C3338 ,C420_=_C3339 ,C420_=_C3342 ,\nC420_=_C3344 ,C428_=_C429 ,C428_=_C699 ,C428_=_C875 ,C428_=_C1508 ,C428_=_C1708 ,\nC428_=_C1960 ,C428_=_C2160 ,C428_=_C2372 ,C428_=_C2519 ,C428_=_C2632 ,C428_=_C2836 ,\nC428_=_C3049 ,C428_=_C3111 ,C428_=_C3176 ,C428_=_C3277 ,C428_=_C3399 ,C428_=_C3419 ,\nC428_=_C3792 ,C428_=_C3931 ,C428_=_C3998 ,C428_=_C4016 ,C428_=_C4022 ,C429_=_C700 ,\nC429_=_C1142 ,C429_=_C1312 ,C429_=_C1983 ,C429_=_C2061 ,C429_=_C2078 ,C429_=_C2342 ,\nC429_=_C2374 ,C429_=_C3280 ,C429_=_C3331 ,C429_=_C3400 ,C429_=_C3717 ,C429_=_C3795 ,\nC429_=_C3815 ,C429_=_C3823 ,C429_=_C3864 ,C429_=_C3947 ,C429_=_C4002 ,C429_=_C4057 ,\nC508_=_C879 ,C508_=_C1313 ,C508_=_C1552 ,C508_=_C1767 ,C508_=_C2163 ,C508_=_C2215 ,\nC508_=_C2343 ,C508_=_C3096 ,C508_=_C3227 ,C508_=_C3486 ,C508_=_C3648 ,C508_=_C3790 ,\nC508_=_C3824 ,C508_=_C3854 ,C508_=_C4073 ,C508_=_C4094 ,C508_=_C4104 ,C691_=_C699 ,\nC691_=_C700 ,C691_=_C1306 ,C691_=_C1756 ,C691_=_C2152 ,C691_=_C2328 ,C691_=_C2365 ,\nC691_=_C3084 ,C691_=_C3265 ,C691_=_C3334 ,C691_=_C3335 ,C691_=_C3336 ,C691_=_C3337 ,\nC691_=_C3338 ,C691_=_C3339 ,C691_=_C3342 ,C691_=_C3344 ,C699_=_C700 ,C699_=_C875 ,\nC699_=_C1508 ,C699_=_C1708 ,C699_=_C1960 ,C699_=_C2160 ,C699_=_C2372 ,C699_=_C2519 ,\nC699_=_C2632 ,C699_=_C2836 ,C699_=_C3049 ,C699_=_C3111 ,C699_=_C3176 ,C699_=_C3277 ,\nC699_=_C3399 ,C699_=_C3419 ,C699_=_C3792 ,C699_=_C3931 ,C699_=_C3998 ,C699_=_C4016 ,\nC699_=_C4022 ,C700_=_C1142 ,C700_=_C1312 ,C700_=_C1983 ,C700_=_C2061 ,C700_=_C2078 ,\nC700_=_C2342 ,C700_=_C2374 ,C700_=_C3280 ,C700_=_C3331 ,C700_=_C3400 ,C700_=_C3717 ,\nC700_=_C3795 ,C700_=_C3815 ,C700_=_C3823 ,C700_=_C3864 ,C700_=_C3947 ,C700_=_C4002 ,\nC700_=_C4057 ,C727_=_C731 ,C727_=_C805 ,C727_=_C806 ,C727_=_C808 ,C727_=_C810 ,\nC727_=_C811 ,C727_=_C812 ,C727_=_C813 ,C727_=_C814 ,C727_=_C815 ,C727_=_C817 ,\nC727_=_C819 ,C727_=_C820 ,C727_=_C821 ,C727_=_C822 ,C727_=_C823 ,C727_=_C824 ,\nC727_=_C825 ,C727_=_C826 ,C727_=_C827 ,C731_=_C905 ,C731_=_C1081 ,C731_=_C1148 ,\nC731_=_C1150 ,C731_=_C1151 ,C731_=_C1152 ,C731_=_C1153 ,C731_=_C1154 ,C731_=_C1155 ,\nC731_=_C1157 ,C731_=_C1159 ,C731_=_C1160 ,C731_=_C1161 ,C731_=_C1162 ,C731_=_C1163 ,\nC731_=_C1164 ,C731_=_C1165 ,C731_=_C1166 ,C731_=_C1167 ,C805_=_C806 ,C805_=_C808 ,\nC805_=_C810 ,C805_=_C811 ,C805_=_C812 ,C805_=_C813 ,C805_=_C814 ,C805_=_C815 ,\nC805_=_C817 ,C805_=_C819 ,C805_=_C820 ,C805_=_C821 ,C805_=_C822 ,C805_=_C823 ,\nC805_=_C824 ,C805_=_C825 ,C805_=_C826 ,C805_=_C827 ,C805_=_C905 ,C806_=_C808 ,\nC806_=_C810 ,C806_=_C811 ,C806_=_C812 ,C806_=_C813 ,C806_=_C814 ,C806_=_C815 ,\nC806_=_C817 ,C806_=_C819 ,C806_=_C820 ,C806_=_C821 ,C806_=_C822 ,C806_=_C823 ,\nC806_=_C824 ,C806_=_C825 ,C806_=_C826 ,C806_=_C827 ,C806_=_C1081 ,C808_=_C810 ,\nC808_=_C811 ,C808_=_C812 ,C808_=_C813 ,C808_=_C814 ,C808_=_C815 ,C808_=_C817 ,\nC808_=_C819 ,C808_=_C820 ,C808_=_C821 ,C808_=_C822 ,C808_=_C823 ,C808_=_C824 ,\nC808_=_C825 ,C808_=_C826 ,C808_=_C827 ,C808_=_C1148 ,C808_=_C1295 ,C808_=_C1303 ,\nC808_=_C1306 ,C808_=_C1312 ,C808_=_C1313 ,C810_=_C811 ,C810_=_C812 ,C810_=_C813 ,\nC810_=_C814 ,C810_=_C815 ,C810_=_C817 ,C810_=_C819 ,C810_=_C820 ,C810_=_C821 ,\nC810_=_C822 ,C810_=_C823 ,C810_=_C824 ,C810_=_C825 ,C810_=_C826 ,C810_=_C827 ,\nC810_=_C1150 ,C810_=_C1624 ,C810_=_C1695 ,C810_=_C1708 ,C811_=_C812 ,C811_=_C813 ,\nC811_=_C814 ,C811_=_C815 ,C811_=_C817 ,C811_=_C819 ,C811_=_C820 ,C811_=_C821 ,\nC811_=_C822 ,C811_=_C823 ,C811_=_C824 ,C811_=_C825 ,C811_=_C826 ,C811_=_C827 ,\nC811_=_C1151 ,C812_=_C813 ,C812_=_C814 ,C812_=_C815 ,C812_=_C817 ,C812_=_C819 ,\nC812_=_C820 ,C812_=_C821 ,C812_=_C822 ,C812_=_C823 ,C812_=_C824 ,C812_=_C825 ,\nC812_=_C826 ,C812_=_C827 ,C812_=_C1152 ,C813_=_C814 ,C813_=_C815 ,C813_=_C817 ,\nC813_=_C819 ,C813_=_C820 ,C813_=_C821 ,C813_=_C822 ,C813_=_C823 ,C813_=_C824 ,\nC813_=_C825 ,C813_=_C826 ,C813_=_C827 ,C813_=_C1153 ,C814_=_C815 ,C814_=_C817 ,\nC814_=_C819 ,C814_=_C820 ,C814_=_C821 ,C814_=_C822 ,C814_=_C823 ,C814_=_C824 ,\nC814_=_C825 ,C814_=_C826 ,C814_=_C827 ,C814_=_C1154 ,C814_=_C1628 ,C814_=_C2326 ,\nC814_=_C2328 ,C814_=_C2342 ,C814_=_C2343 ,C815_=_C817 ,C815_=_C819 ,C815_=_C820 ,\nC815_=_C821 ,C815_=_C822 ,C815_=_C823 ,C815_=_C824 ,C815_=_C825 ,C815_=_C826 ,\nC815_=_C827 ,C815_=_C1155 ,C817_=_C819 ,C817_=_C820 ,C817_=_C821 ,C817_=_C822 ,\nC817_=_C823 ,C817_=_C824 ,C817_=_C825 ,C817_=_C826 ,C817_=_C827 ,C817_=_C1157 ,\nC819_=_C820 ,C819_=_C821 ,C819_=_C822 ,C819_=_C823 ,C819_=_C824 ,C819_=_C825 ,\nC819_=_C826 ,C819_=_C827 ,C819_=_C1159 ,C820_=_C821 ,C820_=_C822 ,C820_=_C823 ,\nC820_=_C824 ,C820_=_C825 ,C820_=_C826 ,C820_=_C827 ,C820_=_C1160 ,C821_=_C822 ,\nC821_=_C823 ,C821_=_C824 ,C821_=_C825 ,C821_=_C826 ,C821_=_C827 ,C821_=_C1161 ,\nC822_=_C823 ,C822_=_C824 ,C822_=_C825 ,C822_=_C826 ,C822_=_C827 ,C822_=_C1162 ,\nC822_=_C1635 ,C822_=_C2937 ,C822_=_C3338 ,C822_=_C3823 ,C822_=_C3824 ,C823_=_C824 ,\nC823_=_C825 ,C823_=_C826 ,C823_=_C827 ,C823_=_C1163 ,C824_=_C825 ,C824_=_C826 ,\nC824_=_C827 ,C824_=_C1164 ,C825_=_C826 ,C825_=_C827 ,C825_=_C1165 ,C826_=_C827 ,\nC826_=_C1166 ,C826_=_C1639 ,C826_=_C2943 ,C826_=_C4022 ,C827_=_C1167 ,C857_=_C865 ,\nC857_=_C875 ,C857_=_C879 ,C857_=_C1295 ,C857_=_C1489 ,C857_=_C1624 ,C857_=_C1625 ,\nC857_=_C1626 ,C857_=_C1627 ,C857_=_C1628 ,C857_=_C1629 ,C857_=_C1631 ,C857_=_C1632 ,\nC857_=_C1634 ,C857_=_C1635 ,C857_=_C1636 ,C857_=_C1637 ,C857_=_C1639 ,C857_=_C1641 ,\nC857_=_C1642 ,C857_=_C1644 ,C865_=_C875 ,C865_=_C879 ,C865_=_C1303 ,C865_=_C1379 ,\nC865_=_C1430 ,C865_=_C1473 ,C865_=_C1497 ,C865_=_C1695 ,C865_=_C1953 ,C865_=_C2130 ,\nC865_=_C2326 ,C865_=_C2510 ,C865_=_C2731 ,C865_=_C2935 ,C865_=_C2937 ,C865_=_C2938 ,\nC865_=_C2940 ,C865_=_C2941 ,C865_=_C2942 ,C865_=_C2943 ,C865_=_C2946 ,C875_=_C879 ,\nC875_=_C1508 ,C875_=_C1708 ,C875_=_C1960 ,C875_=_C2160 ,C875_=_C2372 ,C875_=_C2519 ,\nC875_=_C2632 ,C875_=_C2836 ,C875_=_C3049 ,C875_=_C3111 ,C875_=_C3176 ,C875_=_C3277 ,\nC875_=_C3399 ,C875_=_C3419 ,C875_=_C3792 ,C875_=_C3931 ,C875_=_C3998 ,C875_=_C4016 ,\nC875_=_C4022 ,C879_=_C1313 ,C879_=_C1552 ,C879_=_C1767 ,C879_=_C2163 ,C879_=_C2215 ,\nC879_=_C2343 ,C879_=_C3096 ,C879_=_C3227 ,C879_=_C3486 ,C879_=_C3648 ,C879_=_C3790 ,\nC879_=_C3824 ,C879_=_C3854 ,C879_=_C4073 ,C879_=_C4094 ,C879_=_C4104 ,C905_=_C1081 ,\nC905_=_C1148 ,C905_=_C1150 ,C905_=_C1151 ,C905_=_C1152 ,C905_=_C1153 ,C905_=_C1154 ,\nC905_=_C1155 ,C905_=_C1157 ,C905_=_C1159 ,C905_=_C1160 ,C905_=_C1161 ,C905_=_C1162 ,\nC905_=_C1163 ,C905_=_C1164 ,C905_=_C1165 ,C905_=_C1166 ,C905_=_C1167 ,C1081_=_C1148 ,\nC1081_=_C1150 ,C1081_=_C1151 ,C1081_=_C1152 ,C1081_=_C1153 ,C1081_=_C1154 ,C1081_=_C1155 ,\nC1081_=_C1157 ,C1081_=_C1159 ,C1081_=_C1160 ,C1081_=_C1161 ,C1081_=_C1162 ,C1081_=_C1163 ,\nC1081_=_C1164 ,C1081_=_C1165 ,C1081_=_C1166</w:t>
      </w:r>
    </w:p>
    <w:p>
      <w:pPr>
        <w:pStyle w:val="PreformattedText"/>
        <w:bidi w:val="0"/>
        <w:spacing w:before="0" w:after="0"/>
        <w:jc w:val="left"/>
        <w:rPr/>
      </w:pPr>
      <w:r>
        <w:rPr/>
        <w:t xml:space="preserve"> </w:t>
      </w:r>
      <w:r>
        <w:rPr/>
        <w:t>,C1081_=_C1167 ,C1142_=_C1312 ,C1142_=_C1983 ,\nC1142_=_C2061 ,C1142_=_C2078 ,C1142_=_C2342 ,C1142_=_C2374 ,C1142_=_C3280 ,C1142_=_C3331 ,\nC1142_=_C3400 ,C1142_=_C3717 ,C1142_=_C3795 ,C1142_=_C3815 ,C1142_=_C3823 ,C1142_=_C3864 ,\nC1142_=_C3947 ,C1142_=_C4002 ,C1142_=_C4057 ,C1148_=_C1150 ,C1148_=_C1151 ,C1148_=_C1152 ,\nC1148_=_C1153 ,C1148_=_C1154 ,C1148_=_C1155 ,C1148_=_C1157 ,C1148_=_C1159 ,C1148_=_C1160 ,\nC1148_=_C1161 ,C1148_=_C1162 ,C1148_=_C1163 ,C1148_=_C1164 ,C1148_=_C1165 ,C1148_=_C1166 ,\nC1148_=_C1167 ,C1148_=_C1295 ,C1148_=_C1303 ,C1148_=_C1306 ,C1148_=_C1312 ,C1148_=_C1313 ,\nC1150_=_C1151 ,C1150_=_C1152 ,C1150_=_C1153 ,C1150_=_C1154 ,C1150_=_C1155 ,C1150_=_C1157 ,\nC1150_=_C1159 ,C1150_=_C1160 ,C1150_=_C1161 ,C1150_=_C1162 ,C1150_=_C1163 ,C1150_=_C1164 ,\nC1150_=_C1165 ,C1150_=_C1166 ,C1150_=_C1167 ,C1150_=_C1624 ,C1150_=_C1695 ,C1150_=_C1708 ,\nC1151_=_C1152 ,C1151_=_C1153 ,C1151_=_C1154 ,C1151_=_C1155 ,C1151_=_C1157 ,C1151_=_C1159 ,\nC1151_=_C1160 ,C1151_=_C1161 ,C1151_=_C1162 ,C1151_=_C1163 ,C1151_=_C1164 ,C1151_=_C1165 ,\nC1151_=_C1166 ,C1151_=_C1167 ,C1152_=_C1153 ,C1152_=_C1154 ,C1152_=_C1155 ,C1152_=_C1157 ,\nC1152_=_C1159 ,C1152_=_C1160 ,C1152_=_C1161 ,C1152_=_C1162 ,C1152_=_C1163 ,C1152_=_C1164 ,\nC1152_=_C1165 ,C1152_=_C1166 ,C1152_=_C1167 ,C1153_=_C1154 ,C1153_=_C1155 ,C1153_=_C1157 ,\nC1153_=_C1159 ,C1153_=_C1160 ,C1153_=_C1161 ,C1153_=_C1162 ,C1153_=_C1163 ,C1153_=_C1164 ,\nC1153_=_C1165 ,C1153_=_C1166 ,C1153_=_C1167 ,C1154_=_C1155 ,C1154_=_C1157 ,C1154_=_C1159 ,\nC1154_=_C1160 ,C1154_=_C1161 ,C1154_=_C1162 ,C1154_=_C1163 ,C1154_=_C1164 ,C1154_=_C1165 ,\nC1154_=_C1166 ,C1154_=_C1167 ,C1154_=_C1628 ,C1154_=_C2326 ,C1154_=_C2328 ,C1154_=_C2342 ,\nC1154_=_C2343 ,C1155_=_C1157 ,C1155_=_C1159 ,C1155_=_C1160 ,C1155_=_C1161 ,C1155_=_C1162 ,\nC1155_=_C1163 ,C1155_=_C1164 ,C1155_=_C1165 ,C1155_=_C1166 ,C1155_=_C1167 ,C1157_=_C1159 ,\nC1157_=_C1160 ,C1157_=_C1161 ,C1157_=_C1162 ,C1157_=_C1163 ,C1157_=_C1164 ,C1157_=_C1165 ,\nC1157_=_C1166 ,C1157_=_C1167 ,C1159_=_C1160 ,C1159_=_C1161 ,C1159_=_C1162 ,C1159_=_C1163 ,\nC1159_=_C1164 ,C1159_=_C1165 ,C1159_=_C1166 ,C1159_=_C1167 ,C1160_=_C1161 ,C1160_=_C1162 ,\nC1160_=_C1163 ,C1160_=_C1164 ,C1160_=_C1165 ,C1160_=_C1166 ,C1160_=_C1167 ,C1161_=_C1162 ,\nC1161_=_C1163 ,C1161_=_C1164 ,C1161_=_C1165 ,C1161_=_C1166 ,C1161_=_C1167 ,C1162_=_C1163 ,\nC1162_=_C1164 ,C1162_=_C1165 ,C1162_=_C1166 ,C1162_=_C1167 ,C1162_=_C1635 ,C1162_=_C2937 ,\nC1162_=_C3338 ,C1162_=_C3823 ,C1162_=_C3824 ,C1163_=_C1164 ,C1163_=_C1165 ,C1163_=_C1166 ,\nC1163_=_C1167 ,C1164_=_C1165 ,C1164_=_C1166 ,C1164_=_C1167 ,C1165_=_C1166 ,C1165_=_C1167 ,\nC1166_=_C1167 ,C1166_=_C1639 ,C1166_=_C2943 ,C1166_=_C4022 ,C1295_=_C1303 ,C1295_=_C1306 ,\nC1295_=_C1312 ,C1295_=_C1313 ,C1295_=_C1489 ,C1295_=_C1624 ,C1295_=_C1625 ,C1295_=_C1626 ,\nC1295_=_C1627 ,C1295_=_C1628 ,C1295_=_C1629 ,C1295_=_C1631 ,C1295_=_C1632 ,C1295_=_C1634 ,\nC1295_=_C1635 ,C1295_=_C1636 ,C1295_=_C1637 ,C1295_=_C1639 ,C1295_=_C1641 ,C1295_=_C1642 ,\nC1295_=_C1644 ,C1303_=_C1306 ,C1303_=_C1312 ,C1303_=_C1313 ,C1303_=_C1379 ,C1303_=_C1430 ,\nC1303_=_C1473 ,C1303_=_C1497 ,C1303_=_C1695 ,C1303_=_C1953 ,C1303_=_C2130 ,C1303_=_C2326 ,\nC1303_=_C2510 ,C1303_=_C2731 ,C1303_=_C2935 ,C1303_=_C2937 ,C1303_=_C2938 ,C1303_=_C2940 ,\nC1303_=_C2941 ,C1303_=_C2942 ,C1303_=_C2943 ,C1303_=_C2946 ,C1306_=_C1312 ,C1306_=_C1313 ,\nC1306_=_C1756 ,C1306_=_C2152 ,C1306_=_C2328 ,C1306_=_C2365 ,C1306_=_C3084 ,C1306_=_C3265 ,\nC1306_=_C3334 ,C1306_=_C3335 ,C1306_=_C3336 ,C1306_=_C3337 ,C1306_=_C3338 ,C1306_=_C3339 ,\nC1306_=_C3342 ,C1306_=_C3344 ,C1312_=_C1313 ,C1312_=_C1983 ,C1312_=_C2061 ,C1312_=_C2078 ,\nC1312_=_C2342 ,C1312_=_C2374 ,C1312_=_C3280 ,C1312_=_C3331 ,C1312_=_C3400 ,C1312_=_C3717 ,\nC1312_=_C3795 ,C1312_=_C3815 ,C1312_=_C3823 ,C1312_=_C3864 ,C1312_=_C3947 ,C1312_=_C4002 ,\nC1312_=_C4057 ,C1313_=_C1552 ,C1313_=_C1767 ,C1313_=_C2163 ,C1313_=_C2215 ,C1313_=_C2343 ,\nC1313_=_C3096 ,C1313_=_C3227 ,C1313_=_C3486 ,C1313_=_C3648 ,C1313_=_C3790 ,C1313_=_C3824 ,\nC1313_=_C3854 ,C1313_=_C4073 ,C1313_=_C4094 ,C1313_=_C4104 ,C1379_=_C1430 ,C1379_=_C1473 ,\nC1379_=_C1497 ,C1379_=_C1695 ,C1379_=_C1953 ,C1379_=_C2130 ,C1379_=_C2326 ,C1379_=_C2510 ,\nC1379_=_C2731 ,C1379_=_C2935 ,C1379_=_C2937 ,C1379_=_C2938 ,C1379_=_C2940 ,C1379_=_C2941 ,\nC1379_=_C2942 ,C1379_=_C2943 ,C1379_=_C2946 ,C1430_=_C1473 ,C1430_=_C1497 ,C1430_=_C1695 ,\nC1430_=_C1953 ,C1430_=_C2130 ,C1430_=_C2326 ,C1430_=_C2510 ,C1430_=_C2731 ,C1430_=_C2935 ,\nC1430_=_C2937 ,C1430_=_C2938 ,C1430_=_C2940 ,C1430_=_C2941 ,C1430_=_C2942 ,C1430_=_C2943 ,\nC1430_=_C2946 ,C1473_=_C1497 ,C1473_=_C1695 ,C1473_=_C1953 ,C1473_=_C2130 ,C1473_=_C2326 ,\nC1473_=_C2510 ,C1473_=_C2731 ,C1473_=_C2935 ,C1473_=_C2937 ,C1473_=_C2938 ,C1473_=_C2940 ,\nC1473_=_C2941 ,C1473_=_C2942 ,C1473_=_C2943 ,C1473_=_C2946 ,C1489_=_C1497 ,C1489_=_C1508 ,\nC1489_=_C1624 ,C1489_=_C1625 ,C1489_=_C1626 ,C1489_=_C1627 ,C1489_=_C1628 ,C1489_=_C1629 ,\nC1489_=_C1631 ,C1489_=_C1632 ,C1489_=_C1634 ,C1489_=_C1635 ,C1489_=_C1636 ,C1489_=_C1637 ,\nC1489_=_C1639 ,C1489_=_C1641 ,C1489_=_C1642 ,C1489_=_C1644 ,C1497_=_C1508 ,C1497_=_C1695 ,\nC1497_=_C1953 ,C1497_=_C2130 ,C1497_=_C2326 ,C1497_=_C2510 ,C1497_=_C2731 ,C1497_=_C2935 ,\nC1497_=_C2937 ,C1497_=_C2938 ,C1497_=_C2940 ,C1497_=_C2941 ,C1497_=_C2942 ,C1497_=_C2943 ,\nC1497_=_C2946 ,C1508_=_C1708 ,C1508_=_C1960 ,C1508_=_C2160 ,C1508_=_C2372 ,C1508_=_C2519 ,\nC1508_=_C2632 ,C1508_=_C2836 ,C1508_=_C3049 ,C1508_=_C3111 ,C1508_=_C3176 ,C1508_=_C3277 ,\nC1508_=_C3399 ,C1508_=_C3419 ,C1508_=_C3792 ,C1508_=_C3931 ,C1508_=_C3998 ,C1508_=_C4016 ,\nC1508_=_C4022 ,C1552_=_C1767 ,C1552_=_C2163 ,C1552_=_C2215 ,C1552_=_C2343 ,C1552_=_C3096 ,\nC1552_=_C3227 ,C1552_=_C3486 ,C1552_=_C3648 ,C1552_=_C3790 ,C1552_=_C3824 ,C1552_=_C3854 ,\nC1552_=_C4073 ,C1552_=_C4094 ,C1552_=_C4104 ,C1624_=_C1625 ,C1624_=_C1626 ,C1624_=_C1627 ,\nC1624_=_C1628 ,C1624_=_C1629 ,C1624_=_C1631 ,C1624_=_C1632 ,C1624_=_C1634 ,C1624_=_C1635 ,\nC1624_=_C1636 ,C1624_=_C1637 ,C1624_=_C1639 ,C1624_=_C1641 ,C1624_=_C1642 ,C1624_=_C1644 ,\nC1624_=_C1695 ,C1624_=_C1708 ,C1625_=_C1626 ,C1625_=_C1627 ,C1625_=_C1628 ,C1625_=_C1629 ,\nC1625_=_C1631 ,C1625_=_C1632 ,C1625_=_C1634 ,C1625_=_C1635 ,C1625_=_C1636 ,C1625_=_C1637 ,\nC1625_=_C1639 ,C1625_=_C1641 ,C1625_=_C1642 ,C1625_=_C1644 ,C1625_=_C1953 ,C1625_=_C1960 ,\nC1626_=_C1627 ,C1626_=_C1628 ,C1626_=_C1629 ,C1626_=_C1631 ,C1626_=_C1632 ,C1626_=_C1634 ,\nC1626_=_C1635 ,C1626_=_C1636 ,C1626_=_C1637 ,C1626_=_C1639 ,C1626_=_C1641 ,C1626_=_C1642 ,\nC1626_=_C1644 ,C1626_=_C1983 ,C1627_=_C1628 ,C1627_=_C1629 ,C1627_=_C1631 ,C1627_=_C1632 ,\nC1627_=_C1634 ,C1627_=_C1635 ,C1627_=_C1636 ,C1627_=_C1637 ,C1627_=_C1639 ,C1627_=_C1641 ,\nC1627_=_C1642 ,C1627_=_C1644 ,C1627_=_C2078 ,C1628_=_C1629 ,C1628_=_C1631 ,C1628_=_C1632 ,\nC1628_=_C1634 ,C1628_=_C1635 ,C1628_=_C1636 ,C1628_=_C1637 ,C1628_=_C1639 ,C1628_=_C1641 ,\nC1628_=_C1642 ,C1628_=_C1644 ,C1628_=_C2326 ,C1628_=_C2328 ,C1628_=_C2342 ,C1628_=_C2343 ,\nC1629_=_C1631 ,C1629_=_C1632 ,C1629_=_C1634 ,C1629_=_C1635 ,C1629_=_C1636 ,C1629_=_C1637 ,\nC1629_=_C1639 ,C1629_=_C1641 ,C1629_=_C1642 ,C1629_=_C1644 ,C1629_=_C2510 ,C1629_=_C2519 ,\nC1631_=_C1632 ,C1631_=_C1634 ,C1631_=_C1635 ,C1631_=_C1636 ,C1631_=_C1637 ,C1631_=_C1639 ,\nC1631_=_C1641 ,C1631_=_C1642 ,C1631_=_C1644 ,C1632_=_C1634 ,C1632_=_C1635 ,C1632_=_C1636 ,\nC1632_=_C1637 ,C1632_=_C1639 ,C1632_=_C1641 ,C1632_=_C1642 ,C1632_=_C1644 ,C1632_=_C2935 ,\nC1632_=_C3176 ,C1634_=_C1635 ,C1634_=_C1636 ,C1634_=_C1637 ,C1634_=_C1639 ,C1634_=_C1641 ,\nC1634_=_C1642 ,C1634_=_C1644 ,C1635_=_C1636 ,C1635_=_C1637 ,C1635_=_C1639 ,C1635_=_C1641 ,\nC1635_=_C1642 ,C1635_=_C1644 ,C1635_=_C2937 ,C1635_=_C3338 ,C1635_=_C3823 ,C1635_=_C3824 ,\nC1636_=_C1637 ,C1636_=_C1639 ,C1636_=_C1641 ,C1636_=_C1642 ,C1636_=_C1644 ,C1636_=_C3947 ,\nC1637_=_C1639 ,C1637_=_C1641 ,C1637_=_C1642 ,C1637_=_C1644 ,C1639_=_C1641 ,C1639_=_C1642 ,\nC1639_=_C1644 ,C1639_=_C2943 ,C1639_=_C4022 ,C1641_=_C1642 ,C1641_=_C1644 ,C1641_=_C3342 ,\nC1641_=_C4073 ,C1642_=_C1644 ,C1695_=_C1708 ,C1695_=_C1953 ,C1695_=_C2130 ,C1695_=_C2326 ,\nC1695_=_C2510 ,C1695_=_C2731 ,C1695_=_C2935 ,C1695_=_C2937 ,C1695_=_C2938 ,C1695_=_C2940 ,\nC1695_=_C2941 ,C1695_=_C2942 ,C1695_=_C2943 ,C1695_=_C2946 ,C1708_=_C1960 ,C1708_=_C2160 ,\nC1708_=_C2372 ,C1708_=_C2519 ,C1708_=_C2632 ,C1708_=_C2836 ,C1708_=_C3049 ,C1708_=_C3111 ,\nC1708_=_C3176 ,C1708_=_C3277 ,C1708_=_C3399 ,C1708_=_C3419 ,C1708_=_C3792 ,C1708_=_C3931 ,\nC1708_=_C3998 ,C1708_=_C4016 ,C1708_=_C4022 ,C1756_=_C1767 ,C1756_=_C2152 ,C1756_=_C2328 ,\nC1756_=_C2365 ,C1756_=_C3084 ,C1756_=_C3265 ,C1756_=_C3334 ,C1756_=_C3335 ,C1756_=_C3336 ,\nC1756_=_C3337 ,C1756_=_C3338 ,C1756_=_C3339 ,C1756_=_C3342 ,C1756_=_C3344 ,C1767_=_C2163 ,\nC1767_=_C2215 ,C1767_=_C2343 ,C1767_=_C3096 ,C1767_=_C3227 ,C1767_=_C3486 ,C1767_=_C3648 ,\nC1767_=_C3790 ,C1767_=_C3824 ,C1767_=_C3854 ,C1767_=_C4073 ,C1767_=_C4094 ,C1767_=_C4104 ,\nC1953_=_C1960 ,C1953_=_C2130 ,C1953_=_C2326 ,C1953_=_C2510 ,C1953_=_C2731 ,C1953_=_C2935 ,\nC1953_=_C2937 ,C1953_=_C2938 ,C1953_=_C2940 ,C1953_=_C2941 ,C1953_=_C2942 ,C1953_=_C2943 ,\nC1953_=_C2946 ,C1960_=_C2160 ,C1960_=_C2372 ,C1960_=_C2519 ,C1960_=_C2632 ,C1960_=_C2836 ,\nC1960_=_C3049 ,C1960_=_C3111 ,C1960_=_C3176 ,C1960_=_C3277 ,C1960_=_C3399 ,C1960_=_C3419 ,\nC1960_=_C3792 ,C1960_=_C3931 ,C1960_=_C3998 ,C1960_=_C4016 ,C1960_=_C4022 ,C1983_=_C2061 ,\nC1983_=_C2078 ,C1983_=_C2342 ,C1983_=_C2374 ,C1983_=_C3280 ,C1983_=_C3331 ,C1983_=_C3400 ,\nC1983_=_C3717 ,C1983_=_C3795 ,C1983_=_C3815 ,C1983_=_C3823 ,C1983_=_C3864 ,C1983_=_C3947 ,\nC1983_=_C4002 ,C1983_=_C4057 ,C2061_=_C2078 ,C2061_=_C2342 ,C2061_=_C2374 ,C2061_=_C3280 ,\nC2061_=_C3331 ,C2061_=_C3400 ,C2061_=_C3717 ,C2061_=_C3795 ,C2061_=_C3815 ,C2061_=_C3823 ,\nC2061_=_C3864 ,C2061_=_C3947 ,C2061_=_C4002 ,C2061_=_C4057 ,C2078_=_C2342 ,C2078_=_C2374 ,\nC2078_=_C3280 ,C2078_=_C3331 ,C2078_=_C3400 ,C2078_=_C3717 ,C2078_=_C3795 ,C2078_=_C3815 ,\nC2078_=_C3823</w:t>
      </w:r>
    </w:p>
    <w:p>
      <w:pPr>
        <w:pStyle w:val="PreformattedText"/>
        <w:bidi w:val="0"/>
        <w:spacing w:before="0" w:after="0"/>
        <w:jc w:val="left"/>
        <w:rPr/>
      </w:pPr>
      <w:r>
        <w:rPr/>
        <w:t xml:space="preserve"> </w:t>
      </w:r>
      <w:r>
        <w:rPr/>
        <w:t>,C2078_=_C3864 ,C2078_=_C3947 ,C2078_=_C4002 ,C2078_=_C4057 ,C2130_=_C2326 ,\nC2130_=_C2510 ,C2130_=_C2731 ,C2130_=_C2935 ,C2130_=_C2937 ,C2130_=_C2938 ,C2130_=_C2940 ,\nC2130_=_C2941 ,C2130_=_C2942 ,C2130_=_C2943 ,C2130_=_C2946 ,C2152_=_C2160 ,C2152_=_C2163 ,\nC2152_=_C2328 ,C2152_=_C2365 ,C2152_=_C3084 ,C2152_=_C3265 ,C2152_=_C3334 ,C2152_=_C3335 ,\nC2152_=_C3336 ,C2152_=_C3337 ,C2152_=_C3338 ,C2152_=_C3339 ,C2152_=_C3342 ,C2152_=_C3344 ,\nC2160_=_C2163 ,C2160_=_C2372 ,C2160_=_C2519 ,C2160_=_C2632 ,C2160_=_C2836 ,C2160_=_C3049 ,\nC2160_=_C3111 ,C2160_=_C3176 ,C2160_=_C3277 ,C2160_=_C3399 ,C2160_=_C3419 ,C2160_=_C3792 ,\nC2160_=_C3931 ,C2160_=_C3998 ,C2160_=_C4016 ,C2160_=_C4022 ,C2163_=_C2215 ,C2163_=_C2343 ,\nC2163_=_C3096 ,C2163_=_C3227 ,C2163_=_C3486 ,C2163_=_C3648 ,C2163_=_C3790 ,C2163_=_C3824 ,\nC2163_=_C3854 ,C2163_=_C4073 ,C2163_=_C4094 ,C2163_=_C4104 ,C2215_=_C2343 ,C2215_=_C3096 ,\nC2215_=_C3227 ,C2215_=_C3486 ,C2215_=_C3648 ,C2215_=_C3790 ,C2215_=_C3824 ,C2215_=_C3854 ,\nC2215_=_C4073 ,C2215_=_C4094 ,C2215_=_C4104 ,C2326_=_C2328 ,C2326_=_C2342 ,C2326_=_C2343 ,\nC2326_=_C2510 ,C2326_=_C2731 ,C2326_=_C2935 ,C2326_=_C2937 ,C2326_=_C2938 ,C2326_=_C2940 ,\nC2326_=_C2941 ,C2326_=_C2942 ,C2326_=_C2943 ,C2326_=_C2946 ,C2328_=_C2342 ,C2328_=_C2343 ,\nC2328_=_C2365 ,C2328_=_C3084 ,C2328_=_C3265 ,C2328_=_C3334 ,C2328_=_C3335 ,C2328_=_C3336 ,\nC2328_=_C3337 ,C2328_=_C3338 ,C2328_=_C3339 ,C2328_=_C3342 ,C2328_=_C3344 ,C2342_=_C2343 ,\nC2342_=_C2374 ,C2342_=_C3280 ,C2342_=_C3331 ,C2342_=_C3400 ,C2342_=_C3717 ,C2342_=_C3795 ,\nC2342_=_C3815 ,C2342_=_C3823 ,C2342_=_C3864 ,C2342_=_C3947 ,C2342_=_C4002 ,C2342_=_C4057 ,\nC2343_=_C3096 ,C2343_=_C3227 ,C2343_=_C3486 ,C2343_=_C3648 ,C2343_=_C3790 ,C2343_=_C3824 ,\nC2343_=_C3854 ,C2343_=_C4073 ,C2343_=_C4094 ,C2343_=_C4104 ,C2365_=_C2372 ,C2365_=_C2374 ,\nC2365_=_C3084 ,C2365_=_C3265 ,C2365_=_C3334 ,C2365_=_C3335 ,C2365_=_C3336 ,C2365_=_C3337 ,\nC2365_=_C3338 ,C2365_=_C3339 ,C2365_=_C3342 ,C2365_=_C3344 ,C2372_=_C2374 ,C2372_=_C2519 ,\nC2372_=_C2632 ,C2372_=_C2836 ,C2372_=_C3049 ,C2372_=_C3111 ,C2372_=_C3176 ,C2372_=_C3277 ,\nC2372_=_C3399 ,C2372_=_C3419 ,C2372_=_C3792 ,C2372_=_C3931 ,C2372_=_C3998 ,C2372_=_C4016 ,\nC2372_=_C4022 ,C2374_=_C3280 ,C2374_=_C3331 ,C2374_=_C3400 ,C2374_=_C3717 ,C2374_=_C3795 ,\nC2374_=_C3815 ,C2374_=_C3823 ,C2374_=_C3864 ,C2374_=_C3947 ,C2374_=_C4002 ,C2374_=_C4057 ,\nC2510_=_C2519 ,C2510_=_C2731 ,C2510_=_C2935 ,C2510_=_C2937 ,C2510_=_C2938 ,C2510_=_C2940 ,\nC2510_=_C2941 ,C2510_=_C2942 ,C2510_=_C2943 ,C2510_=_C2946 ,C2519_=_C2632 ,C2519_=_C2836 ,\nC2519_=_C3049 ,C2519_=_C3111 ,C2519_=_C3176 ,C2519_=_C3277 ,C2519_=_C3399 ,C2519_=_C3419 ,\nC2519_=_C3792 ,C2519_=_C3931 ,C2519_=_C3998 ,C2519_=_C4016 ,C2519_=_C4022 ,C2632_=_C2836 ,\nC2632_=_C3049 ,C2632_=_C3111 ,C2632_=_C3176 ,C2632_=_C3277 ,C2632_=_C3399 ,C2632_=_C3419 ,\nC2632_=_C3792 ,C2632_=_C3931 ,C2632_=_C3998 ,C2632_=_C4016 ,C2632_=_C4022 ,C2731_=_C2935 ,\nC2731_=_C2937 ,C2731_=_C2938 ,C2731_=_C2940 ,C2731_=_C2941 ,C2731_=_C2942 ,C2731_=_C2943 ,\nC2731_=_C2946 ,C2836_=_C3049 ,C2836_=_C3111 ,C2836_=_C3176 ,C2836_=_C3277 ,C2836_=_C3399 ,\nC2836_=_C3419 ,C2836_=_C3792 ,C2836_=_C3931 ,C2836_=_C3998 ,C2836_=_C4016 ,C2836_=_C4022 ,\nC2935_=_C2937 ,C2935_=_C2938 ,C2935_=_C2940 ,C2935_=_C2941 ,C2935_=_C2942 ,C2935_=_C2943 ,\nC2935_=_C2946 ,C2935_=_C3176 ,C2937_=_C2938 ,C2937_=_C2940 ,C2937_=_C2941 ,C2937_=_C2942 ,\nC2937_=_C2943 ,C2937_=_C2946 ,C2937_=_C3338 ,C2937_=_C3823 ,C2937_=_C3824 ,C2938_=_C2940 ,\nC2938_=_C2941 ,C2938_=_C2942 ,C2938_=_C2943 ,C2938_=_C2946 ,C2940_=_C2941 ,C2940_=_C2942 ,\nC2940_=_C2943 ,C2940_=_C2946 ,C2941_=_C2942 ,C2941_=_C2943 ,C2941_=_C2946 ,C2942_=_C2943 ,\nC2942_=_C2946 ,C2942_=_C4057 ,C2943_=_C2946 ,C2943_=_C4022 ,C3049_=_C3111 ,C3049_=_C3176 ,\nC3049_=_C3277 ,C3049_=_C3399 ,C3049_=_C3419 ,C3049_=_C3792 ,C3049_=_C3931 ,C3049_=_C3998 ,\nC3049_=_C4016 ,C3049_=_C4022 ,C3084_=_C3096 ,C3084_=_C3265 ,C3084_=_C3334 ,C3084_=_C3335 ,\nC3084_=_C3336 ,C3084_=_C3337 ,C3084_=_C3338 ,C3084_=_C3339 ,C3084_=_C3342 ,C3084_=_C3344 ,\nC3096_=_C3227 ,C3096_=_C3486 ,C3096_=_C3648 ,C3096_=_C3790 ,C3096_=_C3824 ,C3096_=_C3854 ,\nC3096_=_C4073 ,C3096_=_C4094 ,C3096_=_C4104 ,C3111_=_C3176 ,C3111_=_C3277 ,C3111_=_C3399 ,\nC3111_=_C3419 ,C3111_=_C3792 ,C3111_=_C3931 ,C3111_=_C3998 ,C3111_=_C4016 ,C3111_=_C4022 ,\nC3176_=_C3277 ,C3176_=_C3399 ,C3176_=_C3419 ,C3176_=_C3792 ,C3176_=_C3931 ,C3176_=_C3998 ,\nC3176_=_C4016 ,C3176_=_C4022 ,C3227_=_C3486 ,C3227_=_C3648 ,C3227_=_C3790 ,C3227_=_C3824 ,\nC3227_=_C3854 ,C3227_=_C4073 ,C3227_=_C4094 ,C3227_=_C4104 ,C3265_=_C3277 ,C3265_=_C3280 ,\nC3265_=_C3334 ,C3265_=_C3335 ,C3265_=_C3336 ,C3265_=_C3337 ,C3265_=_C3338 ,C3265_=_C3339 ,\nC3265_=_C3342 ,C3265_=_C3344 ,C3277_=_C3280 ,C3277_=_C3399 ,C3277_=_C3419 ,C3277_=_C3792 ,\nC3277_=_C3931 ,C3277_=_C3998 ,C3277_=_C4016 ,C3277_=_C4022 ,C3280_=_C3331 ,C3280_=_C3400 ,\nC3280_=_C3717 ,C3280_=_C3795 ,C3280_=_C3815 ,C3280_=_C3823 ,C3280_=_C3864 ,C3280_=_C3947 ,\nC3280_=_C4002 ,C3280_=_C4057 ,C3331_=_C3400 ,C3331_=_C3717 ,C3331_=_C3795 ,C3331_=_C3815 ,\nC3331_=_C3823 ,C3331_=_C3864 ,C3331_=_C3947 ,C3331_=_C4002 ,C3331_=_C4057 ,C3334_=_C3335 ,\nC3334_=_C3336 ,C3334_=_C3337 ,C3334_=_C3338 ,C3334_=_C3339 ,C3334_=_C3342 ,C3334_=_C3344 ,\nC3334_=_C3399 ,C3334_=_C3400 ,C3335_=_C3336 ,C3335_=_C3337 ,C3335_=_C3338 ,C3335_=_C3339 ,\nC3335_=_C3342 ,C3335_=_C3344 ,C3335_=_C3486 ,C3336_=_C3337 ,C3336_=_C3338 ,C3336_=_C3339 ,\nC3336_=_C3342 ,C3336_=_C3344 ,C3336_=_C3648 ,C3337_=_C3338 ,C3337_=_C3339 ,C3337_=_C3342 ,\nC3337_=_C3344 ,C3337_=_C3792 ,C3337_=_C3795 ,C3338_=_C3339 ,C3338_=_C3342 ,C3338_=_C3344 ,\nC3338_=_C3823 ,C3338_=_C3824 ,C3339_=_C3342 ,C3339_=_C3344 ,C3339_=_C3998 ,C3339_=_C4002 ,\nC3342_=_C3344 ,C3342_=_C4073 ,C3344_=_C4104 ,C3399_=_C3400 ,C3399_=_C3419 ,C3399_=_C3792 ,\nC3399_=_C3931 ,C3399_=_C3998 ,C3399_=_C4016 ,C3399_=_C4022 ,C3400_=_C3717 ,C3400_=_C3795 ,\nC3400_=_C3815 ,C3400_=_C3823 ,C3400_=_C3864 ,C3400_=_C3947 ,C3400_=_C4002 ,C3400_=_C4057 ,\nC3419_=_C3792 ,C3419_=_C3931 ,C3419_=_C3998 ,C3419_=_C4016 ,C3419_=_C4022 ,C3486_=_C3648 ,\nC3486_=_C3790 ,C3486_=_C3824 ,C3486_=_C3854 ,C3486_=_C4073 ,C3486_=_C4094 ,C3486_=_C4104 ,\nC3648_=_C3790 ,C3648_=_C3824 ,C3648_=_C3854 ,C3648_=_C4073 ,C3648_=_C4094 ,C3648_=_C4104 ,\nC3717_=_C3795 ,C3717_=_C3815 ,C3717_=_C3823 ,C3717_=_C3864 ,C3717_=_C3947 ,C3717_=_C4002 ,\nC3717_=_C4057 ,C3790_=_C3824 ,C3790_=_C3854 ,C3790_=_C4073 ,C3790_=_C4094 ,C3790_=_C4104 ,\nC3792_=_C3795 ,C3792_=_C3931 ,C3792_=_C3998 ,C3792_=_C4016 ,C3792_=_C4022 ,C3795_=_C3815 ,\nC3795_=_C3823 ,C3795_=_C3864 ,C3795_=_C3947 ,C3795_=_C4002 ,C3795_=_C4057 ,C3815_=_C3823 ,\nC3815_=_C3864 ,C3815_=_C3947 ,C3815_=_C4002 ,C3815_=_C4057 ,C3823_=_C3824 ,C3823_=_C3864 ,\nC3823_=_C3947 ,C3823_=_C4002 ,C3823_=_C4057 ,C3824_=_C3854 ,C3824_=_C4073 ,C3824_=_C4094 ,\nC3824_=_C4104 ,C3854_=_C4073 ,C3854_=_C4094 ,C3854_=_C4104 ,C3864_=_C3947 ,C3864_=_C4002 ,\nC3864_=_C4057 ,C3931_=_C3998 ,C3931_=_C4016 ,C3931_=_C4022 ,C3947_=_C4002 ,C3947_=_C4057 ,\nC3998_=_C4002 ,C3998_=_C4016 ,C3998_=_C4022 ,C4002_=_C4057 ,C4016_=_C4022 ,C4073_=_C4094 ,\nC4073_=_C4104 ,C4094_=_C4104 ,"];132[shape=box, label="id:132 level: 5\n175: C13 C71 C87 C96 C109 \nC111 C133 C156 C162 C173 C180 \nC198 C210 C215 C222 C278 C299 \nC311 C363 C368 C400 C432 C434 \nC435 C436 C437 C438 C439 C440 \nC441 C442 C443 C444 C445 C446 \nC447 C448 C450 C451 C453 C454 \nC498 C515 C541 C625 C772 C811 \nC812 C937 C1007 C1093 C1104 C1124 \nC1129 C1151 C1152 C1172 C1221 C1356 \nC1422 C1555 C1556 C1557 C1558 C1559 \nC1560 C1561 C1562 C1563 C1564 C1565 \nC1566 C1568 C1569 C1571 C1572 C1573 \nC1574 C1575 C1627 C1641 C1690 C1692 \nC1765 C1880 C1882 C1883 C1884 C1885 \nC1886 C1887 C1888 C1889 C1890 C1891 \nC1967 C1984 C2005 C2046 C2064 C2065 \nC2066 C2067 C2068 C2069 C2070 C2071 \nC2072 C2073 C2074 C2075 C2076 C2077 \nC2078 C2080 C2081 C2123 C2125 C2162 \nC2239 C2240 C2241 C2242 C2243 C2244 \nC2245 C2246 C2247 C2248 C2249 C2250 \nC2252 C2253 C2268 C2522 C2542 C2585 \nC2591 C2592 C2623 C2646 C2702 C2867 \nC2954 C3004 C3005 C3094 C3320 C3342 \nC3426 C3483 C3529 C3560 C3578 C3580 \nC3581 C3584 C3646 C3694 C3695 C3696 \nC3697 C3698 C3700 C3701 C3702 C3775 \nC3948 C3964 C4068 C4069 C4072 C4073 \nC4074 C4075 \n2279: C13_=_C87( C13 C87 ) C13_=_C109( C13 C109 ) C13_=_C222( C13 C222 ) C13_=_C278( C13 C278 ) C13_=_C432( C13 C432 ) \nC13_=_C434( C13 C434 ) C13_=_C435( C13 C435 ) C13_=_C436( C13 C436 ) C13_=_C437( C13 C437 ) C13_=_C438( C13 C438 ) C13_=_C439( C13 C439 ) \nC13_=_C440( C13 C440 ) C13_=_C441( C13 C441 ) C13_=_C442( C13 C442 ) C13_=_C443( C13 C443 ) C13_=_C444( C13 C444 ) C13_=_C445( C13 C445 ) \nC13_=_C446( C13 C446 ) C13_=_C447( C13 C447 ) C13_=_C448( C13 C448 ) C13_=_C450( C13 C450 ) C13_=_C451( C13 C451 ) C13_=_C453( C13 C453 ) \nC13_=_C454( C13 C454 ) C71_=_C96( C71 C96 ) C71_=_C162( C71 C162 ) C71_=_C180( C71 C180 ) C71_=_C198( C71 C198 ) C71_=_C215( C71 C215 ) \nC71_=_C299( C71 C299 ) C71_=_C311( C71 C311 ) C71_=_C363( C71 C363 ) C71_=_C1891( C71 C1891 ) C71_=_C2005( C71 C2005 ) C71_=_C2077( C71 C2077 ) \nC71_=_C2123( C71 C2123 ) C71_=_C2250( C71 C2250 ) C71_=_C2268( C71 C2268 ) C71_=_C2542( C71 C2542 ) C71_=_C2591( C71 C2591 ) C71_=_C2646( C71 C2646 ) \nC71_=_C3004( C71 C3004 ) C71_=_C3320( C71 C3320 ) C71_=_C3560( C71 C3560 ) C71_=_C3580( C71 C3580 ) C71_=_C3775( C71 C3775 ) C71_=_C4068( C71 C4068 ) \nC71_=_C4069( C71 C4069 ) C87_=_C96( C87 C96 ) C87_=_C109( C87 C109 ) C87_=_C222( C87 C222 ) C87_=_C278( C87 C278 ) C87_=_C432( C87 C432 ) \nC87_=_C434( C87 C434 ) C87_=_C435( C87 C435 ) C87_=_C436( C87 C436 ) C87_=_C437( C87 C437 ) C87_=_C438( C87 C438 ) C87_=_C439( C87 C439 ) \nC87_=_C440( C87 C440 ) C87_=_C441( C87 C441 ) C87_=_C442( C87 C442 ) C87_=_C443( C87 C443 ) C87_=_C444( C87 C444 ) C87_=_C445( C87 C445 ) \nC87_=_C446( C87 C446 ) C87_=_C447( C87 C447 ) C87_=_C448( C87 C448 ) C87_=_C450( C87 C450 ) C87_=_C451( C87 C451 ) C87_=_C453( C87 C453 ) \nC87_=_C454(</w:t>
      </w:r>
    </w:p>
    <w:p>
      <w:pPr>
        <w:pStyle w:val="PreformattedText"/>
        <w:bidi w:val="0"/>
        <w:spacing w:before="0" w:after="0"/>
        <w:jc w:val="left"/>
        <w:rPr/>
      </w:pPr>
      <w:r>
        <w:rPr/>
        <w:t xml:space="preserve"> </w:t>
      </w:r>
      <w:r>
        <w:rPr/>
        <w:t>C87 C454 ) C96_=_C162( C96 C162 ) C96_=_C180( C96 C180 ) C96_=_C198( C96 C198 ) C96_=_C215( C96 C215 ) C96_=_C299( C96 C299 ) \nC96_=_C311( C96 C311 ) C96_=_C363( C96 C363 ) C96_=_C1891( C96 C1891 ) C96_=_C2005( C96 C2005 ) C96_=_C2077( C96 C2077 ) C96_=_C2123( C96 C2123 ) \nC96_=_C2250( C96 C2250 ) C96_=_C2268( C96 C2268 ) C96_=_C2542( C96 C2542 ) C96_=_C2591( C96 C2591 ) C96_=_C2646( C96 C2646 ) C96_=_C3004( C96 C3004 ) \nC96_=_C3320( C96 C3320 ) C96_=_C3560( C96 C3560 ) C96_=_C3580( C96 C3580 ) C96_=_C3775( C96 C3775 ) C96_=_C4068( C96 C4068 ) C96_=_C4069( C96 C4069 ) \nC109_=_C111( C109 C111 ) C109_=_C222( C109 C222 ) C109_=_C278( C109 C278 ) C109_=_C432( C109 C432 ) C109_=_C434( C109 C434 ) C109_=_C435( C109 C435 ) \nC109_=_C436( C109 C436 ) C109_=_C437( C109 C437 ) C109_=_C438( C109 C438 ) C109_=_C439( C109 C439 ) C109_=_C440( C109 C440 ) C109_=_C441( C109 C441 ) \nC109_=_C442( C109 C442 ) C109_=_C443( C109 C443 ) C109_=_C444( C109 C444 ) C109_=_C445( C109 C445 ) C109_=_C446( C109 C446 ) C109_=_C447( C109 C447 ) \nC109_=_C448( C109 C448 ) C109_=_C450( C109 C450 ) C109_=_C451( C109 C451 ) C109_=_C453( C109 C453 ) C109_=_C454( C109 C454 ) C111_=_C133( C111 C133 ) \nC111_=_C156( C111 C156 ) C111_=_C173( C111 C173 ) C111_=_C210( C111 C210 ) C111_=_C368( C111 C368 ) C111_=_C436( C111 C436 ) C111_=_C811( C111 C811 ) \nC111_=_C1104( C111 C1104 ) C111_=_C1151( C111 C1151 ) C111_=_C1557( C111 C1557 ) C111_=_C1690( C111 C1690 ) C111_=_C1880( C111 C1880 ) C111_=_C1882( C111 C1882 ) \nC111_=_C1883( C111 C1883 ) C111_=_C1884( C111 C1884 ) C111_=_C1885( C111 C1885 ) C111_=_C1886( C111 C1886 ) C111_=_C1887( C111 C1887 ) C111_=_C1888( C111 C1888 ) \nC111_=_C1889( C111 C1889 ) C111_=_C1890( C111 C1890 ) C111_=_C1891( C111 C1891 ) C133_=_C156( C133 C156 ) C133_=_C173( C133 C173 ) C133_=_C210( C133 C210 ) \nC133_=_C368( C133 C368 ) C133_=_C436( C133 C436 ) C133_=_C811( C133 C811 ) C133_=_C1104( C133 C1104 ) C133_=_C1151( C133 C1151 ) C133_=_C1557( C133 C1557 ) \nC133_=_C1690( C133 C1690 ) C133_=_C1880( C133 C1880 ) C133_=_C1882( C133 C1882 ) C133_=_C1883( C133 C1883 ) C133_=_C1884( C133 C1884 ) C133_=_C1885( C133 C1885 ) \nC133_=_C1886( C133 C1886 ) C133_=_C1887( C133 C1887 ) C133_=_C1888( C133 C1888 ) C133_=_C1889( C133 C1889 ) C133_=_C1890( C133 C1890 ) C133_=_C1891( C133 C1891 ) \nC156_=_C162( C156 C162 ) C156_=_C173( C156 C173 ) C156_=_C210( C156 C210 ) C156_=_C368( C156 C368 ) C156_=_C436( C156 C436 ) C156_=_C811( C156 C811 ) \nC156_=_C1104( C156 C1104 ) C156_=_C1151( C156 C1151 ) C156_=_C1557( C156 C1557 ) C156_=_C1690( C156 C1690 ) C156_=_C1880( C156 C1880 ) C156_=_C1882( C156 C1882 ) \nC156_=_C1883( C156 C1883 ) C156_=_C1884( C156 C1884 ) C156_=_C1885( C156 C1885 ) C156_=_C1886( C156 C1886 ) C156_=_C1887( C156 C1887 ) C156_=_C1888( C156 C1888 ) \nC156_=_C1889( C156 C1889 ) C156_=_C1890( C156 C1890 ) C156_=_C1891( C156 C1891 ) C162_=_C180( C162 C180 ) C162_=_C198( C162 C198 ) C162_=_C215( C162 C215 ) \nC162_=_C299( C162 C299 ) C162_=_C311( C162 C311 ) C162_=_C363( C162 C363 ) C162_=_C1891( C162 C1891 ) C162_=_C2005( C162 C2005 ) C162_=_C2077( C162 C2077 ) \nC162_=_C2123( C162 C2123 ) C162_=_C2250( C162 C2250 ) C162_=_C2268( C162 C2268 ) C162_=_C2542( C162 C2542 ) C162_=_C2591( C162 C2591 ) C162_=_C2646( C162 C2646 ) \nC162_=_C3004( C162 C3004 ) C162_=_C3320( C162 C3320 ) C162_=_C3560( C162 C3560 ) C162_=_C3580( C162 C3580 ) C162_=_C3775( C162 C3775 ) C162_=_C4068( C162 C4068 ) \nC162_=_C4069( C162 C4069 ) C173_=_C180( C173 C180 ) C173_=_C210( C173 C210 ) C173_=_C368( C173 C368 ) C173_=_C436( C173 C436 ) C173_=_C811( C173 C811 ) \nC173_=_C1104( C173 C1104 ) C173_=_C1151( C173 C1151 ) C173_=_C1557( C173 C1557 ) C173_=_C1690( C173 C1690 ) C173_=_C1880( C173 C1880 ) C173_=_C1882( C173 C1882 ) \nC173_=_C1883( C173 C1883 ) C173_=_C1884( C173 C1884 ) C173_=_C1885( C173 C1885 ) C173_=_C1886( C173 C1886 ) C173_=_C1887( C173 C1887 ) C173_=_C1888( C173 C1888 ) \nC173_=_C1889( C173 C1889 ) C173_=_C1890( C173 C1890 ) C173_=_C1891( C173 C1891 ) C180_=_C198( C180 C198 ) C180_=_C215( C180 C215 ) C180_=_C299( C180 C299 ) \nC180_=_C311( C180 C311 ) C180_=_C363( C180 C363 ) C180_=_C1891( C180 C1891 ) C180_=_C2005( C180 C2005 ) C180_=_C2077( C180 C2077 ) C180_=_C2123( C180 C2123 ) \nC180_=_C2250( C180 C2250 ) C180_=_C2268( C180 C2268 ) C180_=_C2542( C180 C2542 ) C180_=_C2591( C180 C2591 ) C180_=_C2646( C180 C2646 ) C180_=_C3004( C180 C3004 ) \nC180_=_C3320( C180 C3320 ) C180_=_C3560( C180 C3560 ) C180_=_C3580( C180 C3580 ) C180_=_C3775( C180 C3775 ) C180_=_C4068( C180 C4068 ) C180_=_C4069( C180 C4069 ) \nC198_=_C215( C198 C215 ) C198_=_C299( C198 C299 ) C198_=_C311( C198 C311 ) C198_=_C363( C198 C363 ) C198_=_C1891( C198 C1891 ) C198_=_C2005( C198 C2005 ) \nC198_=_C2077( C198 C2077 ) C198_=_C2123( C198 C2123 ) C198_=_C2250( C198 C2250 ) C198_=_C2268( C198 C2268 ) C198_=_C2542( C198 C2542 ) C198_=_C2591( C198 C2591 ) \nC198_=_C2646( C198 C2646 ) C198_=_C3004( C198 C3004 ) C198_=_C3320( C198 C3320 ) C198_=_C3560( C198 C3560 ) C198_=_C3580( C198 C3580 ) C198_=_C3775( C198 C3775 ) \nC198_=_C4068( C198 C4068 ) C198_=_C4069( C198 C4069 ) C210_=_C215( C210 C215 ) C210_=_C368( C210 C368 ) C210_=_C436( C210 C436 ) C210_=_C811( C210 C811 ) \nC210_=_C1104( C210 C1104 ) C210_=_C1151( C210 C1151 ) C210_=_C1557( C210 C1557 ) C210_=_C1690( C210 C1690 ) C210_=_C1880( C210 C1880 ) C210_=_C1882( C210 C1882 ) \nC210_=_C1883( C210 C1883 ) C210_=_C1884( C210 C1884 ) C210_=_C1885( C210 C1885 ) C210_=_C1886( C210 C1886 ) C210_=_C1887( C210 C1887 ) C210_=_C1888( C210 C1888 ) \nC210_=_C1889( C210 C1889 ) C210_=_C1890( C210 C1890 ) C210_=_C1891( C210 C1891 ) C215_=_C299( C215 C299 ) C215_=_C311( C215 C311 ) C215_=_C363( C215 C363 ) \nC215_=_C1891( C215 C1891 ) C215_=_C2005( C215 C2005 ) C215_=_C2077( C215 C2077 ) C215_=_C2123( C215 C2123 ) C215_=_C2250( C215 C2250 ) C215_=_C2268( C215 C2268 ) \nC215_=_C2542( C215 C2542 ) C215_=_C2591( C215 C2591 ) C215_=_C2646( C215 C2646 ) C215_=_C3004( C215 C3004 ) C215_=_C3320( C215 C3320 ) C215_=_C3560( C215 C3560 ) \nC215_=_C3580( C215 C3580 ) C215_=_C3775( C215 C3775 ) C215_=_C4068( C215 C4068 ) C215_=_C4069( C215 C4069 ) C222_=_C278( C222 C278 ) C222_=_C432( C222 C432 ) \nC222_=_C434( C222 C434 ) C222_=_C435( C222 C435 ) C222_=_C436( C222 C436 ) C222_=_C437( C222 C437 ) C222_=_C438( C222 C438 ) C222_=_C439( C222 C439 ) \nC222_=_C440( C222 C440 ) C222_=_C441( C222 C441 ) C222_=_C442( C222 C442 ) C222_=_C443( C222 C443 ) C222_=_C444( C222 C444 ) C222_=_C445( C222 C445 ) \nC222_=_C446( C222 C446 ) C222_=_C447( C222 C447 ) C222_=_C448( C222 C448 ) C222_=_C450( C222 C450 ) C222_=_C451( C222 C451 ) C222_=_C453( C222 C453 ) \nC222_=_C454( C222 C454 ) C278_=_C432( C278 C432 ) C278_=_C434( C278 C434 ) C278_=_C435( C278 C435 ) C278_=_C436( C278 C436 ) C278_=_C437( C278 C437 ) \nC278_=_C438( C278 C438 ) C278_=_C439( C278 C439 ) C278_=_C440( C278 C440 ) C278_=_C441( C278 C441 ) C278_=_C442( C278 C442 ) C278_=_C443( C278 C443 ) \nC278_=_C444( C278 C444 ) C278_=_C445( C278 C445 ) C278_=_C446( C278 C446 ) C278_=_C447( C278 C447 ) C278_=_C448( C278 C448 ) C278_=_C450( C278 C450 ) \nC278_=_C451( C278 C451 ) C278_=_C453( C278 C453 ) C278_=_C454( C278 C454 ) C299_=_C311( C299 C311 ) C299_=_C363( C299 C363 ) C299_=_C1891( C299 C1891 ) \nC299_=_C2005( C299 C2005 ) C299_=_C2077( C299 C2077 ) C299_=_C2123( C299 C2123 ) C299_=_C2250( C299 C2250 ) C299_=_C2268( C299 C2268 ) C299_=_C2542( C299 C2542 ) \nC299_=_C2591( C299 C2591 ) C299_=_C2646( C299 C2646 ) C299_=_C3004( C299 C3004 ) C299_=_C3320( C299 C3320 ) C299_=_C3560( C299 C3560 ) C299_=_C3580( C299 C3580 ) \nC299_=_C3775( C299 C3775 ) C299_=_C4068( C299 C4068 ) C299_=_C4069( C299 C4069 ) C311_=_C363( C311 C363 ) C311_=_C1891( C311 C1891 ) C311_=_C2005( C311 C2005 ) \nC311_=_C2077( C311 C2077 ) C311_=_C2123( C311 C2123 ) C311_=_C2250( C311 C2250 ) C311_=_C2268( C311 C2268 ) C311_=_C2542( C311 C2542 ) C311_=_C2591( C311 C2591 ) \nC311_=_C2646( C311 C2646 ) C311_=_C3004( C311 C3004 ) C311_=_C3320( C311 C3320 ) C311_=_C3560( C311 C3560 ) C311_=_C3580( C311 C3580 ) C311_=_C3775( C311 C3775 ) \nC311_=_C4068( C311 C4068 ) C311_=_C4069( C311 C4069 ) C363_=_C1891( C363 C1891 ) C363_=_C2005( C363 C2005 ) C363_=_C2077( C363 C2077 ) C363_=_C2123( C363 C2123 ) \nC363_=_C2250( C363 C2250 ) C363_=_C2268( C363 C2268 ) C363_=_C2542( C363 C2542 ) C363_=_C2591( C363 C2591 ) C363_=_C2646( C363 C2646 ) C363_=_C3004( C363 C3004 ) \nC363_=_C3320( C363 C3320 ) C363_=_C3560( C363 C3560 ) C363_=_C3580( C363 C3580 ) C363_=_C3775( C363 C3775 ) C363_=_C4068( C363 C4068 ) C363_=_C4069( C363 C4069 ) \nC368_=_C436( C368 C436 ) C368_=_C811( C368 C811 ) C368_=_C1104( C368 C1104 ) C368_=_C1151( C368 C1151 ) C368_=_C1557( C368 C1557 ) C368_=_C1690( C368 C1690 ) \nC368_=_C1880( C368 C1880 ) C368_=_C1882( C368 C1882 ) C368_=_C1883( C368 C1883 ) C368_=_C1884( C368 C1884 ) C368_=_C1885( C368 C1885 ) C368_=_C1886( C368 C1886 ) \nC368_=_C1887( C368 C1887 ) C368_=_C1888( C368 C1888 ) C368_=_C1889( C368 C1889 ) C368_=_C1890( C368 C1890 ) C368_=_C1891( C368 C1891 ) C400_=_C453( C400 C453 ) \nC400_=_C1571( C400 C1571 ) C400_=_C1641( C400 C1641 ) C400_=_C1765( C400 C1765 ) C400_=_C1984( C400 C1984 ) C400_=_C2162( C400 C2162 ) C400_=_C2522( C400 C2522 ) \nC400_=_C2592( C400 C2592 ) C400_=_C3005( C400 C3005 ) C400_=_C3094( C400 C3094 ) C400_=_C3342( C400 C3342 ) C400_=_C3483( C400 C3483 ) C400_=_C3529( C400 C3529 ) \nC400_=_C3581( C400 C3581 ) C400_=_C3646( C400 C3646 ) C400_=_C3700( C400 C3700 ) C400_=_C3948( C400 C3948 ) C400_=_C3964( C400 C3964 ) C400_=_C4068( C400 C4068 ) \nC400_=_C4072( C400 C4072 ) C400_=_C4073( C400 C4073 ) C400_=_C4074( C400 C4074 ) C400_=_C4075( C400 C4075 ) C432_=_C434( C432 C434 ) C432_=_C435( C432 C435 ) \nC432_=_C436( C432 C436 ) C432_=_C437( C432 C437 ) C432_=_C438( C432 C438 ) C432_=_C439( C432 C439 ) C432_=_C440( C432 C440 ) C432_=_C441( C432 C441 ) \nC432_=_C442( C432 C442 ) C432_=_C443( C432 C443 ) C432_=_C444(</w:t>
      </w:r>
    </w:p>
    <w:p>
      <w:pPr>
        <w:pStyle w:val="PreformattedText"/>
        <w:bidi w:val="0"/>
        <w:spacing w:before="0" w:after="0"/>
        <w:jc w:val="left"/>
        <w:rPr/>
      </w:pPr>
      <w:r>
        <w:rPr/>
        <w:t xml:space="preserve"> </w:t>
      </w:r>
      <w:r>
        <w:rPr/>
        <w:t>C432 C444 ) C432_=_C445( C432 C445 ) C432_=_C446( C432 C446 ) C432_=_C447( C432 C447 ) \nC432_=_C448( C432 C448 ) C432_=_C450( C432 C450 ) C432_=_C451( C432 C451 ) C432_=_C453( C432 C453 ) C432_=_C454( C432 C454 ) C434_=_C435( C434 C435 ) \nC434_=_C436( C434 C436 ) C434_=_C437( C434 C437 ) C434_=_C438( C434 C438 ) C434_=_C439( C434 C439 ) C434_=_C440( C434 C440 ) C434_=_C441( C434 C441 ) \nC434_=_C442( C434 C442 ) C434_=_C443( C434 C443 ) C434_=_C444( C434 C444 ) C434_=_C445( C434 C445 ) C434_=_C446( C434 C446 ) C434_=_C447( C434 C447 ) \nC434_=_C448( C434 C448 ) C434_=_C450( C434 C450 ) C434_=_C451( C434 C451 ) C434_=_C453( C434 C453 ) C434_=_C454( C434 C454 ) C435_=_C436( C435 C436 ) \nC435_=_C437( C435 C437 ) C435_=_C438( C435 C438 ) C435_=_C439( C435 C439 ) C435_=_C440( C435 C440 ) C435_=_C441( C435 C441 ) C435_=_C442( C435 C442 ) \nC435_=_C443( C435 C443 ) C435_=_C444( C435 C444 ) C435_=_C445( C435 C445 ) C435_=_C446( C435 C446 ) C435_=_C447( C435 C447 ) C435_=_C448( C435 C448 ) \nC435_=_C450( C435 C450 ) C435_=_C451( C435 C451 ) C435_=_C453( C435 C453 ) C435_=_C454( C435 C454 ) C436_=_C437( C436 C437 ) C436_=_C438( C436 C438 ) \nC436_=_C439( C436 C439 ) C436_=_C440( C436 C440 ) C436_=_C441( C436 C441 ) C436_=_C442( C436 C442 ) C436_=_C443( C436 C443 ) C436_=_C444( C436 C444 ) \nC436_=_C445( C436 C445 ) C436_=_C446( C436 C446 ) C436_=_C447( C436 C447 ) C436_=_C448( C436 C448 ) C436_=_C450( C436 C450 ) C436_=_C451( C436 C451 ) \nC436_=_C453( C436 C453 ) C436_=_C454( C436 C454 ) C436_=_C811( C436 C811 ) C436_=_C1104( C436 C1104 ) C436_=_C1151( C436 C1151 ) C436_=_C1557( C436 C1557 ) \nC436_=_C1690( C436 C1690 ) C436_=_C1880( C436 C1880 ) C436_=_C1882( C436 C1882 ) C436_=_C1883( C436 C1883 ) C436_=_C1884( C436 C1884 ) C436_=_C1885( C436 C1885 ) \nC436_=_C1886( C436 C1886 ) C436_=_C1887( C436 C1887 ) C436_=_C1888( C436 C1888 ) C436_=_C1889( C436 C1889 ) C436_=_C1890( C436 C1890 ) C436_=_C1891( C436 C1891 ) \nC437_=_C438( C437 C438 ) C437_=_C439( C437 C439 ) C437_=_C440( C437 C440 ) C437_=_C441( C437 C441 ) C437_=_C442( C437 C442 ) C437_=_C443( C437 C443 ) \nC437_=_C444( C437 C444 ) C437_=_C445( C437 C445 ) C437_=_C446( C437 C446 ) C437_=_C447( C437 C447 ) C437_=_C448( C437 C448 ) C437_=_C450( C437 C450 ) \nC437_=_C451( C437 C451 ) C437_=_C453( C437 C453 ) C437_=_C454( C437 C454 ) C437_=_C1129( C437 C1129 ) C437_=_C1558( C437 C1558 ) C437_=_C1627( C437 C1627 ) \nC437_=_C1967( C437 C1967 ) C437_=_C2046( C437 C2046 ) C437_=_C2064( C437 C2064 ) C437_=_C2065( C437 C2065 ) C437_=_C2066( C437 C2066 ) C437_=_C2067( C437 C2067 ) \nC437_=_C2068( C437 C2068 ) C437_=_C2069( C437 C2069 ) C437_=_C2070( C437 C2070 ) C437_=_C2071( C437 C2071 ) C437_=_C2072( C437 C2072 ) C437_=_C2073( C437 C2073 ) \nC437_=_C2074( C437 C2074 ) C437_=_C2075( C437 C2075 ) C437_=_C2076( C437 C2076 ) C437_=_C2077( C437 C2077 ) C437_=_C2078( C437 C2078 ) C437_=_C2080( C437 C2080 ) \nC437_=_C2081( C437 C2081 ) C438_=_C439( C438 C439 ) C438_=_C440( C438 C440 ) C438_=_C441( C438 C441 ) C438_=_C442( C438 C442 ) C438_=_C443( C438 C443 ) \nC438_=_C444( C438 C444 ) C438_=_C445( C438 C445 ) C438_=_C446( C438 C446 ) C438_=_C447( C438 C447 ) C438_=_C448( C438 C448 ) C438_=_C450( C438 C450 ) \nC438_=_C451( C438 C451 ) C438_=_C453( C438 C453 ) C438_=_C454( C438 C454 ) C439_=_C440( C439 C440 ) C439_=_C441( C439 C441 ) C439_=_C442( C439 C442 ) \nC439_=_C443( C439 C443 ) C439_=_C444( C439 C444 ) C439_=_C445( C439 C445 ) C439_=_C446( C439 C446 ) C439_=_C447( C439 C447 ) C439_=_C448( C439 C448 ) \nC439_=_C450( C439 C450 ) C439_=_C451( C439 C451 ) C439_=_C453( C439 C453 ) C439_=_C454( C439 C454 ) C439_=_C541( C439 C541 ) C439_=_C625( C439 C625 ) \nC439_=_C812( C439 C812 ) C439_=_C1152( C439 C1152 ) C439_=_C1221( C439 C1221 ) C439_=_C1560( C439 C1560 ) C439_=_C1692( C439 C1692 ) C439_=_C2125( C439 C2125 ) \nC439_=_C2239( C439 C2239 ) C439_=_C2240( C439 C2240 ) C439_=_C2241( C439 C2241 ) C439_=_C2242( C439 C2242 ) C439_=_C2243( C439 C2243 ) C439_=_C2244( C439 C2244 ) \nC439_=_C2245( C439 C2245 ) C439_=_C2246( C439 C2246 ) C439_=_C2247( C439 C2247 ) C439_=_C2248( C439 C2248 ) C439_=_C2249( C439 C2249 ) C439_=_C2250( C439 C2250 ) \nC439_=_C2252( C439 C2252 ) C439_=_C2253( C439 C2253 ) C440_=_C441( C440 C441 ) C440_=_C442( C440 C442 ) C440_=_C443( C440 C443 ) C440_=_C444( C440 C444 ) \nC440_=_C445( C440 C445 ) C440_=_C446( C440 C446 ) C440_=_C447( C440 C447 ) C440_=_C448( C440 C448 ) C440_=_C450( C440 C450 ) C440_=_C451( C440 C451 ) \nC440_=_C453( C440 C453 ) C440_=_C454( C440 C454 ) C441_=_C442( C441 C442 ) C441_=_C443( C441 C443 ) C441_=_C444( C441 C444 ) C441_=_C445( C441 C445 ) \nC441_=_C446( C441 C446 ) C441_=_C447( C441 C447 ) C441_=_C448( C441 C448 ) C441_=_C450( C441 C450 ) C441_=_C451( C441 C451 ) C441_=_C453( C441 C453 ) \nC441_=_C454( C441 C454 ) C441_=_C1562( C441 C1562 ) C441_=_C1882( C441 C1882 ) C441_=_C2065( C441 C2065 ) C441_=_C2239( C441 C2239 ) C441_=_C2585( C441 C2585 ) \nC441_=_C2591( C441 C2591 ) C441_=_C2592( C441 C2592 ) C442_=_C443( C442 C443 ) C442_=_C444( C442 C444 ) C442_=_C445( C442 C445 ) C442_=_C446( C442 C446 ) \nC442_=_C447( C442 C447 ) C442_=_C448( C442 C448 ) C442_=_C450( C442 C450 ) C442_=_C451( C442 C451 ) C442_=_C453( C442 C453 ) C442_=_C454( C442 C454 ) \nC443_=_C444( C443 C444 ) C443_=_C445( C443 C445 ) C443_=_C446( C443 C446 ) C443_=_C447( C443 C447 ) C443_=_C448( C443 C448 ) C443_=_C450( C443 C450 ) \nC443_=_C451( C443 C451 ) C443_=_C453( C443 C453 ) C443_=_C454( C443 C454 ) C444_=_C445( C444 C445 ) C444_=_C446( C444 C446 ) C444_=_C447( C444 C447 ) \nC444_=_C448( C444 C448 ) C444_=_C450( C444 C450 ) C444_=_C451( C444 C451 ) C444_=_C453( C444 C453 ) C444_=_C454( C444 C454 ) C444_=_C1885( C444 C1885 ) \nC444_=_C2242( C444 C2242 ) C445_=_C446( C445 C446 ) C445_=_C447( C445 C447 ) C445_=_C448( C445 C448 ) C445_=_C450( C445 C450 ) C445_=_C451( C445 C451 ) \nC445_=_C453( C445 C453 ) C445_=_C454( C445 C454 ) C446_=_C447( C446 C447 ) C446_=_C448( C446 C448 ) C446_=_C450( C446 C450 ) C446_=_C451( C446 C451 ) \nC446_=_C453( C446 C453 ) C446_=_C454( C446 C454 ) C446_=_C1565( C446 C1565 ) C446_=_C1887( C446 C1887 ) C446_=_C2069( C446 C2069 ) C446_=_C2244( C446 C2244 ) \nC446_=_C3578( C446 C3578 ) C446_=_C3580( C446 C3580 ) C446_=_C3581( C446 C3581 ) C447_=_C448( C447 C448 ) C447_=_C450( C447 C450 ) C447_=_C451( C447 C451 ) \nC447_=_C453( C447 C453 ) C447_=_C454( C447 C454 ) C447_=_C1566( C447 C1566 ) C448_=_C450( C448 C450 ) C448_=_C451( C448 C451 ) C448_=_C453( C448 C453 ) \nC448_=_C454( C448 C454 ) C450_=_C451( C450 C451 ) C450_=_C453( C450 C453 ) C450_=_C454( C450 C454 ) C451_=_C453( C451 C453 ) C451_=_C454( C451 C454 ) \nC453_=_C454( C453 C454 ) C453_=_C1571( C453 C1571 ) C453_=_C1641( C453 C1641 ) C453_=_C1765( C453 C1765 ) C453_=_C1984( C453 C1984 ) C453_=_C2162( C453 C2162 ) \nC453_=_C2522( C453 C2522 ) C453_=_C2592( C453 C2592 ) C453_=_C3005( C453 C3005 ) C453_=_C3094( C453 C3094 ) C453_=_C3342( C453 C3342 ) C453_=_C3483( C453 C3483 ) \nC453_=_C3529( C453 C3529 ) C453_=_C3581( C453 C3581 ) C453_=_C3646( C453 C3646 ) C453_=_C3700( C453 C3700 ) C453_=_C3948( C453 C3948 ) C453_=_C3964( C453 C3964 ) \nC453_=_C4068( C453 C4068 ) C453_=_C4072( C453 C4072 ) C453_=_C4073( C453 C4073 ) C453_=_C4074( C453 C4074 ) C453_=_C4075( C453 C4075 ) C454_=_C1572( C454 C1572 ) \nC454_=_C3702( C454 C3702 ) C498_=_C772( C498 C772 ) C498_=_C937( C498 C937 ) C498_=_C1093( C498 C1093 ) C498_=_C1356( C498 C1356 ) C498_=_C1888( C498 C1888 ) \nC498_=_C2070( C498 C2070 ) C498_=_C2245( C498 C2245 ) C498_=_C2585( C498 C2585 ) C498_=_C2623( C498 C2623 ) C498_=_C2702( C498 C2702 ) C498_=_C2867( C498 C2867 ) \nC498_=_C2954( C498 C2954 ) C498_=_C3426( C498 C3426 ) C498_=_C3578( C498 C3578 ) C498_=_C3584( C498 C3584 ) C498_=_C3694( C498 C3694 ) C498_=_C3695( C498 C3695 ) \nC498_=_C3696( C498 C3696 ) C498_=_C3697( C498 C3697 ) C498_=_C3698( C498 C3698 ) C498_=_C3700( C498 C3700 ) C498_=_C3701( C498 C3701 ) C498_=_C3702( C498 C3702 ) \nC515_=_C1007( C515 C1007 ) C515_=_C1124( C515 C1124 ) C515_=_C1172( C515 C1172 ) C515_=_C1422( C515 C1422 ) C515_=_C1555( C515 C1555 ) C515_=_C1556( C515 C1556 ) \nC515_=_C1557( C515 C1557 ) C515_=_C1558( C515 C1558 ) C515_=_C1559( C515 C1559 ) C515_=_C1560( C515 C1560 ) C515_=_C1561( C515 C1561 ) C515_=_C1562( C515 C1562 ) \nC515_=_C1563( C515 C1563 ) C515_=_C1564( C515 C1564 ) C515_=_C1565( C515 C1565 ) C515_=_C1566( C515 C1566 ) C515_=_C1568( C515 C1568 ) C515_=_C1569( C515 C1569 ) \nC515_=_C1571( C515 C1571 ) C515_=_C1572( C515 C1572 ) C515_=_C1573( C515 C1573 ) C515_=_C1574( C515 C1574 ) C515_=_C1575( C515 C1575 ) C541_=_C625( C541 C625 ) \nC541_=_C812( C541 C812 ) C541_=_C1152( C541 C1152 ) C541_=_C1221( C541 C1221 ) C541_=_C1560( C541 C1560 ) C541_=_C1692( C541 C1692 ) C541_=_C2125( C541 C2125 ) \nC541_=_C2239( C541 C2239 ) C541_=_C2240( C541 C2240 ) C541_=_C2241( C541 C2241 ) C541_=_C2242( C541 C2242 ) C541_=_C2243( C541 C2243 ) C541_=_C2244( C541 C2244 ) \nC541_=_C2245( C541 C2245 ) C541_=_C2246( C541 C2246 ) C541_=_C2247( C541 C2247 ) C541_=_C2248( C541 C2248 ) C541_=_C2249( C541 C2249 ) C541_=_C2250( C541 C2250 ) \nC541_=_C2252( C541 C2252 ) C541_=_C2253( C541 C2253 ) C625_=_C812( C625 C812 ) C625_=_C1152( C625 C1152 ) C625_=_C1221( C625 C1221 ) C625_=_C1560( C625 C1560 ) \nC625_=_C1692( C625 C1692 ) C625_=_C2125( C625 C2125 ) C625_=_C2239( C625 C2239 ) C625_=_C2240( C625 C2240 ) C625_=_C2241( C625 C2241 ) C625_=_C2242( C625 C2242 ) \nC625_=_C2243( C625 C2243 ) C625_=_C2244( C625 C2244 ) C625_=_C2245( C625 C2245 ) C625_=_C2246( C625 C2246 ) C625_=_C2247( C625 C2247 ) C625_=_C2248( C625 C2248 ) \nC625_=_C2249( C625 C2249 ) C625_=_C2250( C625 C2250 ) C625_=_C2252( C625 C2252 ) C625_=_C2253( C625 C2253 ) C772_=_C937( C772 C937 ) C772_=_C1093( C772 C1093 ) \nC772_=_C1356( C772 C1356 ) C772_=_C1888( C772 C1888 ) C772_=_C2070( C772 C2070 ) C772_=_C2245( C772 C2245 ) C772_=_C2585( C772 C2585 ) C772_=_C2623( C772 C2623 ) \nC772_=_C2702( C772</w:t>
      </w:r>
    </w:p>
    <w:p>
      <w:pPr>
        <w:pStyle w:val="PreformattedText"/>
        <w:bidi w:val="0"/>
        <w:spacing w:before="0" w:after="0"/>
        <w:jc w:val="left"/>
        <w:rPr/>
      </w:pPr>
      <w:r>
        <w:rPr/>
        <w:t xml:space="preserve"> </w:t>
      </w:r>
      <w:r>
        <w:rPr/>
        <w:t>C2702 ) C772_=_C2867( C772 C2867 ) C772_=_C2954( C772 C2954 ) C772_=_C3426( C772 C3426 ) C772_=_C3578( C772 C3578 ) C772_=_C3584( C772 C3584 ) \nC772_=_C3694( C772 C3694 ) C772_=_C3695( C772 C3695 ) C772_=_C3696( C772 C3696 ) C772_=_C3697( C772 C3697 ) C772_=_C3698( C772 C3698 ) C772_=_C3700( C772 C3700 ) \nC772_=_C3701( C772 C3701 ) C772_=_C3702( C772 C3702 ) C811_=_C812( C811 C812 ) C811_=_C1104( C811 C1104 ) C811_=_C1151( C811 C1151 ) C811_=_C1557( C811 C1557 ) \nC811_=_C1690( C811 C1690 ) C811_=_C1880( C811 C1880 ) C811_=_C1882( C811 C1882 ) C811_=_C1883( C811 C1883 ) C811_=_C1884( C811 C1884 ) C811_=_C1885( C811 C1885 ) \nC811_=_C1886( C811 C1886 ) C811_=_C1887( C811 C1887 ) C811_=_C1888( C811 C1888 ) C811_=_C1889( C811 C1889 ) C811_=_C1890( C811 C1890 ) C811_=_C1891( C811 C1891 ) \nC812_=_C1152( C812 C1152 ) C812_=_C1221( C812 C1221 ) C812_=_C1560( C812 C1560 ) C812_=_C1692( C812 C1692 ) C812_=_C2125( C812 C2125 ) C812_=_C2239( C812 C2239 ) \nC812_=_C2240( C812 C2240 ) C812_=_C2241( C812 C2241 ) C812_=_C2242( C812 C2242 ) C812_=_C2243( C812 C2243 ) C812_=_C2244( C812 C2244 ) C812_=_C2245( C812 C2245 ) \nC812_=_C2246( C812 C2246 ) C812_=_C2247( C812 C2247 ) C812_=_C2248( C812 C2248 ) C812_=_C2249( C812 C2249 ) C812_=_C2250( C812 C2250 ) C812_=_C2252( C812 C2252 ) \nC812_=_C2253( C812 C2253 ) C937_=_C1093( C937 C1093 ) C937_=_C1356( C937 C1356 ) C937_=_C1888( C937 C1888 ) C937_=_C2070( C937 C2070 ) C937_=_C2245( C937 C2245 ) \nC937_=_C2585( C937 C2585 ) C937_=_C2623( C937 C2623 ) C937_=_C2702( C937 C2702 ) C937_=_C2867( C937 C2867 ) C937_=_C2954( C937 C2954 ) C937_=_C3426( C937 C3426 ) \nC937_=_C3578( C937 C3578 ) C937_=_C3584( C937 C3584 ) C937_=_C3694( C937 C3694 ) C937_=_C3695( C937 C3695 ) C937_=_C3696( C937 C3696 ) C937_=_C3697( C937 C3697 ) \nC937_=_C3698( C937 C3698 ) C937_=_C3700( C937 C3700 ) C937_=_C3701( C937 C3701 ) C937_=_C3702( C937 C3702 ) C1007_=_C1124( C1007 C1124 ) C1007_=_C1172( C1007 C1172 ) \nC1007_=_C1422( C1007 C1422 ) C1007_=_C1555( C1007 C1555 ) C1007_=_C1556( C1007 C1556 ) C1007_=_C1557( C1007 C1557 ) C1007_=_C1558( C1007 C1558 ) C1007_=_C1559( C1007 C1559 ) \nC1007_=_C1560( C1007 C1560 ) C1007_=_C1561( C1007 C1561 ) C1007_=_C1562( C1007 C1562 ) C1007_=_C1563( C1007 C1563 ) C1007_=_C1564( C1007 C1564 ) C1007_=_C1565( C1007 C1565 ) \nC1007_=_C1566( C1007 C1566 ) C1007_=_C1568( C1007 C1568 ) C1007_=_C1569( C1007 C1569 ) C1007_=_C1571( C1007 C1571 ) C1007_=_C1572( C1007 C1572 ) C1007_=_C1573( C1007 C1573 ) \nC1007_=_C1574( C1007 C1574 ) C1007_=_C1575( C1007 C1575 ) C1093_=_C1356( C1093 C1356 ) C1093_=_C1888( C1093 C1888 ) C1093_=_C2070( C1093 C2070 ) C1093_=_C2245( C1093 C2245 ) \nC1093_=_C2585( C1093 C2585 ) C1093_=_C2623( C1093 C2623 ) C1093_=_C2702( C1093 C2702 ) C1093_=_C2867( C1093 C2867 ) C1093_=_C2954( C1093 C2954 ) C1093_=_C3426( C1093 C3426 ) \nC1093_=_C3578( C1093 C3578 ) C1093_=_C3584( C1093 C3584 ) C1093_=_C3694( C1093 C3694 ) C1093_=_C3695( C1093 C3695 ) C1093_=_C3696( C1093 C3696 ) C1093_=_C3697( C1093 C3697 ) \nC1093_=_C3698( C1093 C3698 ) C1093_=_C3700( C1093 C3700 ) C1093_=_C3701( C1093 C3701 ) C1093_=_C3702( C1093 C3702 ) C1104_=_C1151( C1104 C1151 ) C1104_=_C1557( C1104 C1557 ) \nC1104_=_C1690( C1104 C1690 ) C1104_=_C1880( C1104 C1880 ) C1104_=_C1882( C1104 C1882 ) C1104_=_C1883( C1104 C1883 ) C1104_=_C1884( C1104 C1884 ) C1104_=_C1885( C1104 C1885 ) \nC1104_=_C1886( C1104 C1886 ) C1104_=_C1887( C1104 C1887 ) C1104_=_C1888( C1104 C1888 ) C1104_=_C1889( C1104 C1889 ) C1104_=_C1890( C1104 C1890 ) C1104_=_C1891( C1104 C1891 ) \nC1124_=_C1129( C1124 C1129 ) C1124_=_C1172( C1124 C1172 ) C1124_=_C1422( C1124 C1422 ) C1124_=_C1555( C1124 C1555 ) C1124_=_C1556( C1124 C1556 ) C1124_=_C1557( C1124 C1557 ) \nC1124_=_C1558( C1124 C1558 ) C1124_=_C1559( C1124 C1559 ) C1124_=_C1560( C1124 C1560 ) C1124_=_C1561( C1124 C1561 ) C1124_=_C1562( C1124 C1562 ) C1124_=_C1563( C1124 C1563 ) \nC1124_=_C1564( C1124 C1564 ) C1124_=_C1565( C1124 C1565 ) C1124_=_C1566( C1124 C1566 ) C1124_=_C1568( C1124 C1568 ) C1124_=_C1569( C1124 C1569 ) C1124_=_C1571( C1124 C1571 ) \nC1124_=_C1572( C1124 C1572 ) C1124_=_C1573( C1124 C1573 ) C1124_=_C1574( C1124 C1574 ) C1124_=_C1575( C1124 C1575 ) C1129_=_C1558( C1129 C1558 ) C1129_=_C1627( C1129 C1627 ) \nC1129_=_C1967( C1129 C1967 ) C1129_=_C2046( C1129 C2046 ) C1129_=_C2064( C1129 C2064 ) C1129_=_C2065( C1129 C2065 ) C1129_=_C2066( C1129 C2066 ) C1129_=_C2067( C1129 C2067 ) \nC1129_=_C2068( C1129 C2068 ) C1129_=_C2069( C1129 C2069 ) C1129_=_C2070( C1129 C2070 ) C1129_=_C2071( C1129 C2071 ) C1129_=_C2072( C1129 C2072 ) C1129_=_C2073( C1129 C2073 ) \nC1129_=_C2074( C1129 C2074 ) C1129_=_C2075( C1129 C2075 ) C1129_=_C2076( C1129 C2076 ) C1129_=_C2077( C1129 C2077 ) C1129_=_C2078( C1129 C2078 ) C1129_=_C2080( C1129 C2080 ) \nC1129_=_C2081( C1129 C2081 ) C1151_=_C1152( C1151 C1152 ) C1151_=_C1557( C1151 C1557 ) C1151_=_C1690( C1151 C1690 ) C1151_=_C1880( C1151 C1880 ) C1151_=_C1882( C1151 C1882 ) \nC1151_=_C1883( C1151 C1883 ) C1151_=_C1884( C1151 C1884 ) C1151_=_C1885( C1151 C1885 ) C1151_=_C1886( C1151 C1886 ) C1151_=_C1887( C1151 C1887 ) C1151_=_C1888( C1151 C1888 ) \nC1151_=_C1889( C1151 C1889 ) C1151_=_C1890( C1151 C1890 ) C1151_=_C1891( C1151 C1891 ) C1152_=_C1221( C1152 C1221 ) C1152_=_C1560( C1152 C1560 ) C1152_=_C1692( C1152 C1692 ) \nC1152_=_C2125( C1152 C2125 ) C1152_=_C2239( C1152 C2239 ) C1152_=_C2240( C1152 C2240 ) C1152_=_C2241( C1152 C2241 ) C1152_=_C2242( C1152 C2242 ) C1152_=_C2243( C1152 C2243 ) \nC1152_=_C2244( C1152 C2244 ) C1152_=_C2245( C1152 C2245 ) C1152_=_C2246( C1152 C2246 ) C1152_=_C2247( C1152 C2247 ) C1152_=_C2248( C1152 C2248 ) C1152_=_C2249( C1152 C2249 ) \nC1152_=_C2250( C1152 C2250 ) C1152_=_C2252( C1152 C2252 ) C1152_=_C2253( C1152 C2253 ) C1172_=_C1422( C1172 C1422 ) C1172_=_C1555( C1172 C1555 ) C1172_=_C1556( C1172 C1556 ) \nC1172_=_C1557( C1172 C1557 ) C1172_=_C1558( C1172 C1558 ) C1172_=_C1559( C1172 C1559 ) C1172_=_C1560( C1172 C1560 ) C1172_=_C1561( C1172 C1561 ) C1172_=_C1562( C1172 C1562 ) \nC1172_=_C1563( C1172 C1563 ) C1172_=_C1564( C1172 C1564 ) C1172_=_C1565( C1172 C1565 ) C1172_=_C1566( C1172 C1566 ) C1172_=_C1568( C1172 C1568 ) C1172_=_C1569( C1172 C1569 ) \nC1172_=_C1571( C1172 C1571 ) C1172_=_C1572( C1172 C1572 ) C1172_=_C1573( C1172 C1573 ) C1172_=_C1574( C1172 C1574 ) C1172_=_C1575( C1172 C1575 ) C1221_=_C1560( C1221 C1560 ) \nC1221_=_C1692( C1221 C1692 ) C1221_=_C2125( C1221 C2125 ) C1221_=_C2239( C1221 C2239 ) C1221_=_C2240( C1221 C2240 ) C1221_=_C2241( C1221 C2241 ) C1221_=_C2242( C1221 C2242 ) \nC1221_=_C2243( C1221 C2243 ) C1221_=_C2244( C1221 C2244 ) C1221_=_C2245( C1221 C2245 ) C1221_=_C2246( C1221 C2246 ) C1221_=_C2247( C1221 C2247 ) C1221_=_C2248( C1221 C2248 ) \nC1221_=_C2249( C1221 C2249 ) C1221_=_C2250( C1221 C2250 ) C1221_=_C2252( C1221 C2252 ) C1221_=_C2253( C1221 C2253 ) C1356_=_C1888( C1356 C1888 ) C1356_=_C2070( C1356 C2070 ) \nC1356_=_C2245( C1356 C2245 ) C1356_=_C2585( C1356 C2585 ) C1356_=_C2623( C1356 C2623 ) C1356_=_C2702( C1356 C2702 ) C1356_=_C2867( C1356 C2867 ) C1356_=_C2954( C1356 C2954 ) \nC1356_=_C3426( C1356 C3426 ) C1356_=_C3578( C1356 C3578 ) C1356_=_C3584( C1356 C3584 ) C1356_=_C3694( C1356 C3694 ) C1356_=_C3695( C1356 C3695 ) C1356_=_C3696( C1356 C3696 ) \nC1356_=_C3697( C1356 C3697 ) C1356_=_C3698( C1356 C3698 ) C1356_=_C3700( C1356 C3700 ) C1356_=_C3701( C1356 C3701 ) C1356_=_C3702( C1356 C3702 ) C1422_=_C1555( C1422 C1555 ) \nC1422_=_C1556( C1422 C1556 ) C1422_=_C1557( C1422 C1557 ) C1422_=_C1558( C1422 C1558 ) C1422_=_C1559( C1422 C1559 ) C1422_=_C1560( C1422 C1560 ) C1422_=_C1561( C1422 C1561 ) \nC1422_=_C1562( C1422 C1562 ) C1422_=_C1563( C1422 C1563 ) C1422_=_C1564( C1422 C1564 ) C1422_=_C1565( C1422 C1565 ) C1422_=_C1566( C1422 C1566 ) C1422_=_C1568( C1422 C1568 ) \nC1422_=_C1569( C1422 C1569 ) C1422_=_C1571( C1422 C1571 ) C1422_=_C1572( C1422 C1572 ) C1422_=_C1573( C1422 C1573 ) C1422_=_C1574( C1422 C1574 ) C1422_=_C1575( C1422 C1575 ) \nC1555_=_C1556( C1555 C1556 ) C1555_=_C1557( C1555 C1557 ) C1555_=_C1558( C1555 C1558 ) C1555_=_C1559( C1555 C1559 ) C1555_=_C1560( C1555 C1560 ) C1555_=_C1561( C1555 C1561 ) \nC1555_=_C1562( C1555 C1562 ) C1555_=_C1563( C1555 C1563 ) C1555_=_C1564( C1555 C1564 ) C1555_=_C1565( C1555 C1565 ) C1555_=_C1566( C1555 C1566 ) C1555_=_C1568( C1555 C1568 ) \nC1555_=_C1569( C1555 C1569 ) C1555_=_C1571( C1555 C1571 ) C1555_=_C1572( C1555 C1572 ) C1555_=_C1573( C1555 C1573 ) C1555_=_C1574( C1555 C1574 ) C1555_=_C1575( C1555 C1575 ) \nC1556_=_C1557( C1556 C1557 ) C1556_=_C1558( C1556 C1558 ) C1556_=_C1559( C1556 C1559 ) C1556_=_C1560( C1556 C1560 ) C1556_=_C1561( C1556 C1561 ) C1556_=_C1562( C1556 C1562 ) \nC1556_=_C1563( C1556 C1563 ) C1556_=_C1564( C1556 C1564 ) C1556_=_C1565( C1556 C1565 ) C1556_=_C1566( C1556 C1566 ) C1556_=_C1568( C1556 C1568 ) C1556_=_C1569( C1556 C1569 ) \nC1556_=_C1571( C1556 C1571 ) C1556_=_C1572( C1556 C1572 ) C1556_=_C1573( C1556 C1573 ) C1556_=_C1574( C1556 C1574 ) C1556_=_C1575( C1556 C1575 ) C1557_=_C1558( C1557 C1558 ) \nC1557_=_C1559( C1557 C1559 ) C1557_=_C1560( C1557 C1560 ) C1557_=_C1561( C1557 C1561 ) C1557_=_C1562( C1557 C1562 ) C1557_=_C1563( C1557 C1563 ) C1557_=_C1564( C1557 C1564 ) \nC1557_=_C1565( C1557 C1565 ) C1557_=_C1566( C1557 C1566 ) C1557_=_C1568( C1557 C1568 ) C1557_=_C1569( C1557 C1569 ) C1557_=_C1571( C1557 C1571 ) C1557_=_C1572( C1557 C1572 ) \nC1557_=_C1573( C1557 C1573 ) C1557_=_C1574( C1557 C1574 ) C1557_=_C1575( C1557 C1575 ) C1557_=_C1690( C1557 C1690 ) C1557_=_C1880( C1557 C1880 ) C1557_=_C1882( C1557 C1882 ) \nC1557_=_C1883( C1557 C1883 ) C1557_=_C1884( C1557 C1884 ) C1557_=_C1885( C1557 C1885 ) C1557_=_C1886( C1557 C1886 ) C1557_=_C1887( C1557 C1887 ) C1557_=_C1888( C1557 C1888 ) \nC1557_=_C1889( C1557 C1889 ) C1557_=_C1890( C1557 C1890 ) C1557_=_C1891( C1557 C1891 ) C1558_=_C1559( C1558 C1559 ) C1558_=_C1560( C1558 C1560 ) C1558_=_C1561( C1558 C1561 ) \nC1558_=_C1562( C1558 C1562 )</w:t>
      </w:r>
    </w:p>
    <w:p>
      <w:pPr>
        <w:pStyle w:val="PreformattedText"/>
        <w:bidi w:val="0"/>
        <w:spacing w:before="0" w:after="0"/>
        <w:jc w:val="left"/>
        <w:rPr/>
      </w:pPr>
      <w:r>
        <w:rPr/>
        <w:t xml:space="preserve"> </w:t>
      </w:r>
      <w:r>
        <w:rPr/>
        <w:t>C1558_=_C1563( C1558 C1563 ) C1558_=_C1564( C1558 C1564 ) C1558_=_C1565( C1558 C1565 ) C1558_=_C1566( C1558 C1566 ) C1558_=_C1568( C1558 C1568 ) \nC1558_=_C1569( C1558 C1569 ) C1558_=_C1571( C1558 C1571 ) C1558_=_C1572( C1558 C1572 ) C1558_=_C1573( C1558 C1573 ) C1558_=_C1574( C1558 C1574 ) C1558_=_C1575( C1558 C1575 ) \nC1558_=_C1627( C1558 C1627 ) C1558_=_C1967( C1558 C1967 ) C1558_=_C2046( C1558 C2046 ) C1558_=_C2064( C1558 C2064 ) C1558_=_C2065( C1558 C2065 ) C1558_=_C2066( C1558 C2066 ) \nC1558_=_C2067( C1558 C2067 ) C1558_=_C2068( C1558 C2068 ) C1558_=_C2069( C1558 C2069 ) C1558_=_C2070( C1558 C2070 ) C1558_=_C2071( C1558 C2071 ) C1558_=_C2072( C1558 C2072 ) \nC1558_=_C2073( C1558 C2073 ) C1558_=_C2074( C1558 C2074 ) C1558_=_C2075( C1558 C2075 ) C1558_=_C2076( C1558 C2076 ) C1558_=_C2077( C1558 C2077 ) C1558_=_C2078( C1558 C2078 ) \nC1558_=_C2080( C1558 C2080 ) C1558_=_C2081( C1558 C2081 ) C1559_=_C1560( C1559 C1560 ) C1559_=_C1561( C1559 C1561 ) C1559_=_C1562( C1559 C1562 ) C1559_=_C1563( C1559 C1563 ) \nC1559_=_C1564( C1559 C1564 ) C1559_=_C1565( C1559 C1565 ) C1559_=_C1566( C1559 C1566 ) C1559_=_C1568( C1559 C1568 ) C1559_=_C1569( C1559 C1569 ) C1559_=_C1571( C1559 C1571 ) \nC1559_=_C1572( C1559 C1572 ) C1559_=_C1573( C1559 C1573 ) C1559_=_C1574( C1559 C1574 ) C1559_=_C1575( C1559 C1575 ) C1560_=_C1561( C1560 C1561 ) C1560_=_C1562( C1560 C1562 ) \nC1560_=_C1563( C1560 C1563 ) C1560_=_C1564( C1560 C1564 ) C1560_=_C1565( C1560 C1565 ) C1560_=_C1566( C1560 C1566 ) C1560_=_C1568( C1560 C1568 ) C1560_=_C1569( C1560 C1569 ) \nC1560_=_C1571( C1560 C1571 ) C1560_=_C1572( C1560 C1572 ) C1560_=_C1573( C1560 C1573 ) C1560_=_C1574( C1560 C1574 ) C1560_=_C1575( C1560 C1575 ) C1560_=_C1692( C1560 C1692 ) \nC1560_=_C2125( C1560 C2125 ) C1560_=_C2239( C1560 C2239 ) C1560_=_C2240( C1560 C2240 ) C1560_=_C2241( C1560 C2241 ) C1560_=_C2242( C1560 C2242 ) C1560_=_C2243( C1560 C2243 ) \nC1560_=_C2244( C1560 C2244 ) C1560_=_C2245( C1560 C2245 ) C1560_=_C2246( C1560 C2246 ) C1560_=_C2247( C1560 C2247 ) C1560_=_C2248( C1560 C2248 ) C1560_=_C2249( C1560 C2249 ) \nC1560_=_C2250( C1560 C2250 ) C1560_=_C2252( C1560 C2252 ) C1560_=_C2253( C1560 C2253 ) C1561_=_C1562( C1561 C1562 ) C1561_=_C1563( C1561 C1563 ) C1561_=_C1564( C1561 C1564 ) \nC1561_=_C1565( C1561 C1565 ) C1561_=_C1566( C1561 C1566 ) C1561_=_C1568( C1561 C1568 ) C1561_=_C1569( C1561 C1569 ) C1561_=_C1571( C1561 C1571 ) C1561_=_C1572( C1561 C1572 ) \nC1561_=_C1573( C1561 C1573 ) C1561_=_C1574( C1561 C1574 ) C1561_=_C1575( C1561 C1575 ) C1562_=_C1563( C1562 C1563 ) C1562_=_C1564( C1562 C1564 ) C1562_=_C1565( C1562 C1565 ) \nC1562_=_C1566( C1562 C1566 ) C1562_=_C1568( C1562 C1568 ) C1562_=_C1569( C1562 C1569 ) C1562_=_C1571( C1562 C1571 ) C1562_=_C1572( C1562 C1572 ) C1562_=_C1573( C1562 C1573 ) \nC1562_=_C1574( C1562 C1574 ) C1562_=_C1575( C1562 C1575 ) C1562_=_C1882( C1562 C1882 ) C1562_=_C2065( C1562 C2065 ) C1562_=_C2239( C1562 C2239 ) C1562_=_C2585( C1562 C2585 ) \nC1562_=_C2591( C1562 C2591 ) C1562_=_C2592( C1562 C2592 ) C1563_=_C1564( C1563 C1564 ) C1563_=_C1565( C1563 C1565 ) C1563_=_C1566( C1563 C1566 ) C1563_=_C1568( C1563 C1568 ) \nC1563_=_C1569( C1563 C1569 ) C1563_=_C1571( C1563 C1571 ) C1563_=_C1572( C1563 C1572 ) C1563_=_C1573( C1563 C1573 ) C1563_=_C1574( C1563 C1574 ) C1563_=_C1575( C1563 C1575 ) \nC1564_=_C1565( C1564 C1565 ) C1564_=_C1566( C1564 C1566 ) C1564_=_C1568( C1564 C1568 ) C1564_=_C1569( C1564 C1569 ) C1564_=_C1571( C1564 C1571 ) C1564_=_C1572( C1564 C1572 ) \nC1564_=_C1573( C1564 C1573 ) C1564_=_C1574( C1564 C1574 ) C1564_=_C1575( C1564 C1575 ) C1564_=_C3426( C1564 C3426 ) C1565_=_C1566( C1565 C1566 ) C1565_=_C1568( C1565 C1568 ) \nC1565_=_C1569( C1565 C1569 ) C1565_=_C1571( C1565 C1571 ) C1565_=_C1572( C1565 C1572 ) C1565_=_C1573( C1565 C1573 ) C1565_=_C1574( C1565 C1574 ) C1565_=_C1575( C1565 C1575 ) \nC1565_=_C1887( C1565 C1887 ) C1565_=_C2069( C1565 C2069 ) C1565_=_C2244( C1565 C2244 ) C1565_=_C3578( C1565 C3578 ) C1565_=_C3580( C1565 C3580 ) C1565_=_C3581( C1565 C3581 ) \nC1566_=_C1568( C1566 C1568 ) C1566_=_C1569( C1566 C1569 ) C1566_=_C1571( C1566 C1571 ) C1566_=_C1572( C1566 C1572 ) C1566_=_C1573( C1566 C1573 ) C1566_=_C1574( C1566 C1574 ) \nC1566_=_C1575( C1566 C1575 ) C1568_=_C1569( C1568 C1569 ) C1568_=_C1571( C1568 C1571 ) C1568_=_C1572( C1568 C1572 ) C1568_=_C1573( C1568 C1573 ) C1568_=_C1574( C1568 C1574 ) \nC1568_=_C1575( C1568 C1575 ) C1569_=_C1571( C1569 C1571 ) C1569_=_C1572( C1569 C1572 ) C1569_=_C1573( C1569 C1573 ) C1569_=_C1574( C1569 C1574 ) C1569_=_C1575( C1569 C1575 ) \nC1571_=_C1572( C1571 C1572 ) C1571_=_C1573( C1571 C1573 ) C1571_=_C1574( C1571 C1574 ) C1571_=_C1575( C1571 C1575 ) C1571_=_C1641( C1571 C1641 ) C1571_=_C1765( C1571 C1765 ) \nC1571_=_C1984( C1571 C1984 ) C1571_=_C2162( C1571 C2162 ) C1571_=_C2522( C1571 C2522 ) C1571_=_C2592( C1571 C2592 ) C1571_=_C3005( C1571 C3005 ) C1571_=_C3094( C1571 C3094 ) \nC1571_=_C3342( C1571 C3342 ) C1571_=_C3483( C1571 C3483 ) C1571_=_C3529( C1571 C3529 ) C1571_=_C3581( C1571 C3581 ) C1571_=_C3646( C1571 C3646 ) C1571_=_C3700( C1571 C3700 ) \nC1571_=_C3948( C1571 C3948 ) C1571_=_C3964( C1571 C3964 ) C1571_=_C4068( C1571 C4068 ) C1571_=_C4072( C1571 C4072 ) C1571_=_C4073( C1571 C4073 ) C1571_=_C4074( C1571 C4074 ) \nC1571_=_C4075( C1571 C4075 ) C1572_=_C1573( C1572 C1573 ) C1572_=_C1574( C1572 C1574 ) C1572_=_C1575( C1572 C1575 ) C1572_=_C3702( C1572 C3702 ) C1573_=_C1574( C1573 C1574 ) \nC1573_=_C1575( C1573 C1575 ) C1574_=_C1575( C1574 C1575 ) C1627_=_C1641( C1627 C1641 ) C1627_=_C1967( C1627 C1967 ) C1627_=_C2046( C1627 C2046 ) C1627_=_C2064( C1627 C2064 ) \nC1627_=_C2065( C1627 C2065 ) C1627_=_C2066( C1627 C2066 ) C1627_=_C2067( C1627 C2067 ) C1627_=_C2068( C1627 C2068 ) C1627_=_C2069( C1627 C2069 ) C1627_=_C2070( C1627 C2070 ) \nC1627_=_C2071( C1627 C2071 ) C1627_=_C2072( C1627 C2072 ) C1627_=_C2073( C1627 C2073 ) C1627_=_C2074( C1627 C2074 ) C1627_=_C2075( C1627 C2075 ) C1627_=_C2076( C1627 C2076 ) \nC1627_=_C2077( C1627 C2077 ) C1627_=_C2078( C1627 C2078 ) C1627_=_C2080( C1627 C2080 ) C1627_=_C2081( C1627 C2081 ) C1641_=_C1765( C1641 C1765 ) C1641_=_C1984( C1641 C1984 ) \nC1641_=_C2162( C1641 C2162 ) C1641_=_C2522( C1641 C2522 ) C1641_=_C2592( C1641 C2592 ) C1641_=_C3005( C1641 C3005 ) C1641_=_C3094( C1641 C3094 ) C1641_=_C3342( C1641 C3342 ) \nC1641_=_C3483( C1641 C3483 ) C1641_=_C3529( C1641 C3529 ) C1641_=_C3581( C1641 C3581 ) C1641_=_C3646( C1641 C3646 ) C1641_=_C3700( C1641 C3700 ) C1641_=_C3948( C1641 C3948 ) \nC1641_=_C3964( C1641 C3964 ) C1641_=_C4068( C1641 C4068 ) C1641_=_C4072( C1641 C4072 ) C1641_=_C4073( C1641 C4073 ) C1641_=_C4074( C1641 C4074 ) C1641_=_C4075( C1641 C4075 ) \nC1690_=_C1692( C1690 C1692 ) C1690_=_C1880( C1690 C1880 ) C1690_=_C1882( C1690 C1882 ) C1690_=_C1883( C1690 C1883 ) C1690_=_C1884( C1690 C1884 ) C1690_=_C1885( C1690 C1885 ) \nC1690_=_C1886( C1690 C1886 ) C1690_=_C1887( C1690 C1887 ) C1690_=_C1888( C1690 C1888 ) C1690_=_C1889( C1690 C1889 ) C1690_=_C1890( C1690 C1890 ) C1690_=_C1891( C1690 C1891 ) \nC1692_=_C2125( C1692 C2125 ) C1692_=_C2239( C1692 C2239 ) C1692_=_C2240( C1692 C2240 ) C1692_=_C2241( C1692 C2241 ) C1692_=_C2242( C1692 C2242 ) C1692_=_C2243( C1692 C2243 ) \nC1692_=_C2244( C1692 C2244 ) C1692_=_C2245( C1692 C2245 ) C1692_=_C2246( C1692 C2246 ) C1692_=_C2247( C1692 C2247 ) C1692_=_C2248( C1692 C2248 ) C1692_=_C2249( C1692 C2249 ) \nC1692_=_C2250( C1692 C2250 ) C1692_=_C2252( C1692 C2252 ) C1692_=_C2253( C1692 C2253 ) C1765_=_C1984( C1765 C1984 ) C1765_=_C2162( C1765 C2162 ) C1765_=_C2522( C1765 C2522 ) \nC1765_=_C2592( C1765 C2592 ) C1765_=_C3005( C1765 C3005 ) C1765_=_C3094( C1765 C3094 ) C1765_=_C3342( C1765 C3342 ) C1765_=_C3483( C1765 C3483 ) C1765_=_C3529( C1765 C3529 ) \nC1765_=_C3581( C1765 C3581 ) C1765_=_C3646( C1765 C3646 ) C1765_=_C3700( C1765 C3700 ) C1765_=_C3948( C1765 C3948 ) C1765_=_C3964( C1765 C3964 ) C1765_=_C4068( C1765 C4068 ) \nC1765_=_C4072( C1765 C4072 ) C1765_=_C4073( C1765 C4073 ) C1765_=_C4074( C1765 C4074 ) C1765_=_C4075( C1765 C4075 ) C1880_=_C1882( C1880 C1882 ) C1880_=_C1883( C1880 C1883 ) \nC1880_=_C1884( C1880 C1884 ) C1880_=_C1885( C1880 C1885 ) C1880_=_C1886( C1880 C1886 ) C1880_=_C1887( C1880 C1887 ) C1880_=_C1888( C1880 C1888 ) C1880_=_C1889( C1880 C1889 ) \nC1880_=_C1890( C1880 C1890 ) C1880_=_C1891( C1880 C1891 ) C1882_=_C1883( C1882 C1883 ) C1882_=_C1884( C1882 C1884 ) C1882_=_C1885( C1882 C1885 ) C1882_=_C1886( C1882 C1886 ) \nC1882_=_C1887( C1882 C1887 ) C1882_=_C1888( C1882 C1888 ) C1882_=_C1889( C1882 C1889 ) C1882_=_C1890( C1882 C1890 ) C1882_=_C1891( C1882 C1891 ) C1882_=_C2065( C1882 C2065 ) \nC1882_=_C2239( C1882 C2239 ) C1882_=_C2585( C1882 C2585 ) C1882_=_C2591( C1882 C2591 ) C1882_=_C2592( C1882 C2592 ) C1883_=_C1884( C1883 C1884 ) C1883_=_C1885( C1883 C1885 ) \nC1883_=_C1886( C1883 C1886 ) C1883_=_C1887( C1883 C1887 ) C1883_=_C1888( C1883 C1888 ) C1883_=_C1889( C1883 C1889 ) C1883_=_C1890( C1883 C1890 ) C1883_=_C1891( C1883 C1891 ) \nC1883_=_C2241( C1883 C2241 ) C1884_=_C1885( C1884 C1885 ) C1884_=_C1886( C1884 C1886 ) C1884_=_C1887( C1884 C1887 ) C1884_=_C1888( C1884 C1888 ) C1884_=_C1889( C1884 C1889 ) \nC1884_=_C1890( C1884 C1890 ) C1884_=_C1891( C1884 C1891 ) C1885_=_C1886( C1885 C1886 ) C1885_=_C1887( C1885 C1887 ) C1885_=_C1888( C1885 C1888 ) C1885_=_C1889( C1885 C1889 ) \nC1885_=_C1890( C1885 C1890 ) C1885_=_C1891( C1885 C1891 ) C1885_=_C2242( C1885 C2242 ) C1886_=_C1887( C1886 C1887 ) C1886_=_C1888( C1886 C1888 ) C1886_=_C1889( C1886 C1889 ) \nC1886_=_C1890( C1886 C1890 ) C1886_=_C1891( C1886 C1891 ) C1886_=_C2243( C1886 C2243 ) C1887_=_C1888( C1887 C1888 ) C1887_=_C1889( C1887 C1889 ) C1887_=_C1890( C1887 C1890 ) \nC1887_=_C1891( C1887 C1891 ) C1887_=_C2069( C1887 C2069 ) C1887_=_C2244( C1887 C2244 ) C1887_=_C3578( C1887 C3578 ) C1887_=_C3580( C1887 C3580 ) C1887_=_C3581( C1887 C3581 ) \nC1888_=_C1889( C1888 C1889 ) C1888_=_C1890( C1888 C1890 ) C1888_=_C1891(</w:t>
      </w:r>
    </w:p>
    <w:p>
      <w:pPr>
        <w:pStyle w:val="PreformattedText"/>
        <w:bidi w:val="0"/>
        <w:spacing w:before="0" w:after="0"/>
        <w:jc w:val="left"/>
        <w:rPr/>
      </w:pPr>
      <w:r>
        <w:rPr/>
        <w:t xml:space="preserve"> </w:t>
      </w:r>
      <w:r>
        <w:rPr/>
        <w:t>C1888 C1891 ) C1888_=_C2070( C1888 C2070 ) C1888_=_C2245( C1888 C2245 ) C1888_=_C2585( C1888 C2585 ) \nC1888_=_C2623( C1888 C2623 ) C1888_=_C2702( C1888 C2702 ) C1888_=_C2867( C1888 C2867 ) C1888_=_C2954( C1888 C2954 ) C1888_=_C3426( C1888 C3426 ) C1888_=_C3578( C1888 C3578 ) \nC1888_=_C3584( C1888 C3584 ) C1888_=_C3694( C1888 C3694 ) C1888_=_C3695( C1888 C3695 ) C1888_=_C3696( C1888 C3696 ) C1888_=_C3697( C1888 C3697 ) C1888_=_C3698( C1888 C3698 ) \nC1888_=_C3700( C1888 C3700 ) C1888_=_C3701( C1888 C3701 ) C1888_=_C3702( C1888 C3702 ) C1889_=_C1890( C1889 C1890 ) C1889_=_C1891( C1889 C1891 ) C1889_=_C2246( C1889 C2246 ) \nC1890_=_C1891( C1890 C1891 ) C1890_=_C2247( C1890 C2247 ) C1891_=_C2005( C1891 C2005 ) C1891_=_C2077( C1891 C2077 ) C1891_=_C2123( C1891 C2123 ) C1891_=_C2250( C1891 C2250 ) \nC1891_=_C2268( C1891 C2268 ) C1891_=_C2542( C1891 C2542 ) C1891_=_C2591( C1891 C2591 ) C1891_=_C2646( C1891 C2646 ) C1891_=_C3004( C1891 C3004 ) C1891_=_C3320( C1891 C3320 ) \nC1891_=_C3560( C1891 C3560 ) C1891_=_C3580( C1891 C3580 ) C1891_=_C3775( C1891 C3775 ) C1891_=_C4068( C1891 C4068 ) C1891_=_C4069( C1891 C4069 ) C1967_=_C1984( C1967 C1984 ) \nC1967_=_C2046( C1967 C2046 ) C1967_=_C2064( C1967 C2064 ) C1967_=_C2065( C1967 C2065 ) C1967_=_C2066( C1967 C2066 ) C1967_=_C2067( C1967 C2067 ) C1967_=_C2068( C1967 C2068 ) \nC1967_=_C2069( C1967 C2069 ) C1967_=_C2070( C1967 C2070 ) C1967_=_C2071( C1967 C2071 ) C1967_=_C2072( C1967 C2072 ) C1967_=_C2073( C1967 C2073 ) C1967_=_C2074( C1967 C2074 ) \nC1967_=_C2075( C1967 C2075 ) C1967_=_C2076( C1967 C2076 ) C1967_=_C2077( C1967 C2077 ) C1967_=_C2078( C1967 C2078 ) C1967_=_C2080( C1967 C2080 ) C1967_=_C2081( C1967 C2081 ) \nC1984_=_C2162( C1984 C2162 ) C1984_=_C2522( C1984 C2522 ) C1984_=_C2592( C1984 C2592 ) C1984_=_C3005( C1984 C3005 ) C1984_=_C3094( C1984 C3094 ) C1984_=_C3342( C1984 C3342 ) \nC1984_=_C3483( C1984 C3483 ) C1984_=_C3529( C1984 C3529 ) C1984_=_C3581( C1984 C3581 ) C1984_=_C3646( C1984 C3646 ) C1984_=_C3700( C1984 C3700 ) C1984_=_C3948( C1984 C3948 ) \nC1984_=_C3964( C1984 C3964 ) C1984_=_C4068( C1984 C4068 ) C1984_=_C4072( C1984 C4072 ) C1984_=_C4073( C1984 C4073 ) C1984_=_C4074( C1984 C4074 ) C1984_=_C4075( C1984 C4075 ) \nC2005_=_C2077( C2005 C2077 ) C2005_=_C2123( C2005 C2123 ) C2005_=_C2250( C2005 C2250 ) C2005_=_C2268( C2005 C2268 ) C2005_=_C2542( C2005 C2542 ) C2005_=_C2591( C2005 C2591 ) \nC2005_=_C2646( C2005 C2646 ) C2005_=_C3004( C2005 C3004 ) C2005_=_C3320( C2005 C3320 ) C2005_=_C3560( C2005 C3560 ) C2005_=_C3580( C2005 C3580 ) C2005_=_C3775( C2005 C3775 ) \nC2005_=_C4068( C2005 C4068 ) C2005_=_C4069( C2005 C4069 ) C2046_=_C2064( C2046 C2064 ) C2046_=_C2065( C2046 C2065 ) C2046_=_C2066( C2046 C2066 ) C2046_=_C2067( C2046 C2067 ) \nC2046_=_C2068( C2046 C2068 ) C2046_=_C2069( C2046 C2069 ) C2046_=_C2070( C2046 C2070 ) C2046_=_C2071( C2046 C2071 ) C2046_=_C2072( C2046 C2072 ) C2046_=_C2073( C2046 C2073 ) \nC2046_=_C2074( C2046 C2074 ) C2046_=_C2075( C2046 C2075 ) C2046_=_C2076( C2046 C2076 ) C2046_=_C2077( C2046 C2077 ) C2046_=_C2078( C2046 C2078 ) C2046_=_C2080( C2046 C2080 ) \nC2046_=_C2081( C2046 C2081 ) C2064_=_C2065( C2064 C2065 ) C2064_=_C2066( C2064 C2066 ) C2064_=_C2067( C2064 C2067 ) C2064_=_C2068( C2064 C2068 ) C2064_=_C2069( C2064 C2069 ) \nC2064_=_C2070( C2064 C2070 ) C2064_=_C2071( C2064 C2071 ) C2064_=_C2072( C2064 C2072 ) C2064_=_C2073( C2064 C2073 ) C2064_=_C2074( C2064 C2074 ) C2064_=_C2075( C2064 C2075 ) \nC2064_=_C2076( C2064 C2076 ) C2064_=_C2077( C2064 C2077 ) C2064_=_C2078( C2064 C2078 ) C2064_=_C2080( C2064 C2080 ) C2064_=_C2081( C2064 C2081 ) C2064_=_C2522( C2064 C2522 ) \nC2065_=_C2066( C2065 C2066 ) C2065_=_C2067( C2065 C2067 ) C2065_=_C2068( C2065 C2068 ) C2065_=_C2069( C2065 C2069 ) C2065_=_C2070( C2065 C2070 ) C2065_=_C2071( C2065 C2071 ) \nC2065_=_C2072( C2065 C2072 ) C2065_=_C2073( C2065 C2073 ) C2065_=_C2074( C2065 C2074 ) C2065_=_C2075( C2065 C2075 ) C2065_=_C2076( C2065 C2076 ) C2065_=_C2077( C2065 C2077 ) \nC2065_=_C2078( C2065 C2078 ) C2065_=_C2080( C2065 C2080 ) C2065_=_C2081( C2065 C2081 ) C2065_=_C2239( C2065 C2239 ) C2065_=_C2585( C2065 C2585 ) C2065_=_C2591( C2065 C2591 ) \nC2065_=_C2592( C2065 C2592 ) C2066_=_C2067( C2066 C2067 ) C2066_=_C2068( C2066 C2068 ) C2066_=_C2069( C2066 C2069 ) C2066_=_C2070( C2066 C2070 ) C2066_=_C2071( C2066 C2071 ) \nC2066_=_C2072( C2066 C2072 ) C2066_=_C2073( C2066 C2073 ) C2066_=_C2074( C2066 C2074 ) C2066_=_C2075( C2066 C2075 ) C2066_=_C2076( C2066 C2076 ) C2066_=_C2077( C2066 C2077 ) \nC2066_=_C2078( C2066 C2078 ) C2066_=_C2080( C2066 C2080 ) C2066_=_C2081( C2066 C2081 ) C2066_=_C3004( C2066 C3004 ) C2066_=_C3005( C2066 C3005 ) C2067_=_C2068( C2067 C2068 ) \nC2067_=_C2069( C2067 C2069 ) C2067_=_C2070( C2067 C2070 ) C2067_=_C2071( C2067 C2071 ) C2067_=_C2072( C2067 C2072 ) C2067_=_C2073( C2067 C2073 ) C2067_=_C2074( C2067 C2074 ) \nC2067_=_C2075( C2067 C2075 ) C2067_=_C2076( C2067 C2076 ) C2067_=_C2077( C2067 C2077 ) C2067_=_C2078( C2067 C2078 ) C2067_=_C2080( C2067 C2080 ) C2067_=_C2081( C2067 C2081 ) \nC2068_=_C2069( C2068 C2069 ) C2068_=_C2070( C2068 C2070 ) C2068_=_C2071( C2068 C2071 ) C2068_=_C2072( C2068 C2072 ) C2068_=_C2073( C2068 C2073 ) C2068_=_C2074( C2068 C2074 ) \nC2068_=_C2075( C2068 C2075 ) C2068_=_C2076( C2068 C2076 ) C2068_=_C2077( C2068 C2077 ) C2068_=_C2078( C2068 C2078 ) C2068_=_C2080( C2068 C2080 ) C2068_=_C2081( C2068 C2081 ) \nC2068_=_C3529( C2068 C3529 ) C2069_=_C2070( C2069 C2070 ) C2069_=_C2071( C2069 C2071 ) C2069_=_C2072( C2069 C2072 ) C2069_=_C2073( C2069 C2073 ) C2069_=_C2074( C2069 C2074 ) \nC2069_=_C2075( C2069 C2075 ) C2069_=_C2076( C2069 C2076 ) C2069_=_C2077( C2069 C2077 ) C2069_=_C2078( C2069 C2078 ) C2069_=_C2080( C2069 C2080 ) C2069_=_C2081( C2069 C2081 ) \nC2069_=_C2244( C2069 C2244 ) C2069_=_C3578( C2069 C3578 ) C2069_=_C3580( C2069 C3580 ) C2069_=_C3581( C2069 C3581 ) C2070_=_C2071( C2070 C2071 ) C2070_=_C2072( C2070 C2072 ) \nC2070_=_C2073( C2070 C2073 ) C2070_=_C2074( C2070 C2074 ) C2070_=_C2075( C2070 C2075 ) C2070_=_C2076( C2070 C2076 ) C2070_=_C2077( C2070 C2077 ) C2070_=_C2078( C2070 C2078 ) \nC2070_=_C2080( C2070 C2080 ) C2070_=_C2081( C2070 C2081 ) C2070_=_C2245( C2070 C2245 ) C2070_=_C2585( C2070 C2585 ) C2070_=_C2623( C2070 C2623 ) C2070_=_C2702( C2070 C2702 ) \nC2070_=_C2867( C2070 C2867 ) C2070_=_C2954( C2070 C2954 ) C2070_=_C3426( C2070 C3426 ) C2070_=_C3578( C2070 C3578 ) C2070_=_C3584( C2070 C3584 ) C2070_=_C3694( C2070 C3694 ) \nC2070_=_C3695( C2070 C3695 ) C2070_=_C3696( C2070 C3696 ) C2070_=_C3697( C2070 C3697 ) C2070_=_C3698( C2070 C3698 ) C2070_=_C3700( C2070 C3700 ) C2070_=_C3701( C2070 C3701 ) \nC2070_=_C3702( C2070 C3702 ) C2071_=_C2072( C2071 C2072 ) C2071_=_C2073( C2071 C2073 ) C2071_=_C2074( C2071 C2074 ) C2071_=_C2075( C2071 C2075 ) C2071_=_C2076( C2071 C2076 ) \nC2071_=_C2077( C2071 C2077 ) C2071_=_C2078( C2071 C2078 ) C2071_=_C2080( C2071 C2080 ) C2071_=_C2081( C2071 C2081 ) C2071_=_C3694( C2071 C3694 ) C2072_=_C2073( C2072 C2073 ) \nC2072_=_C2074( C2072 C2074 ) C2072_=_C2075( C2072 C2075 ) C2072_=_C2076( C2072 C2076 ) C2072_=_C2077( C2072 C2077 ) C2072_=_C2078( C2072 C2078 ) C2072_=_C2080( C2072 C2080 ) \nC2072_=_C2081( C2072 C2081 ) C2073_=_C2074( C2073 C2074 ) C2073_=_C2075( C2073 C2075 ) C2073_=_C2076( C2073 C2076 ) C2073_=_C2077( C2073 C2077 ) C2073_=_C2078( C2073 C2078 ) \nC2073_=_C2080( C2073 C2080 ) C2073_=_C2081( C2073 C2081 ) C2074_=_C2075( C2074 C2075 ) C2074_=_C2076( C2074 C2076 ) C2074_=_C2077( C2074 C2077 ) C2074_=_C2078( C2074 C2078 ) \nC2074_=_C2080( C2074 C2080 ) C2074_=_C2081( C2074 C2081 ) C2074_=_C3948( C2074 C3948 ) C2075_=_C2076( C2075 C2076 ) C2075_=_C2077( C2075 C2077 ) C2075_=_C2078( C2075 C2078 ) \nC2075_=_C2080( C2075 C2080 ) C2075_=_C2081( C2075 C2081 ) C2075_=_C3964( C2075 C3964 ) C2076_=_C2077( C2076 C2077 ) C2076_=_C2078( C2076 C2078 ) C2076_=_C2080( C2076 C2080 ) \nC2076_=_C2081( C2076 C2081 ) C2077_=_C2078( C2077 C2078 ) C2077_=_C2080( C2077 C2080 ) C2077_=_C2081( C2077 C2081 ) C2077_=_C2123( C2077 C2123 ) C2077_=_C2250( C2077 C2250 ) \nC2077_=_C2268( C2077 C2268 ) C2077_=_C2542( C2077 C2542 ) C2077_=_C2591( C2077 C2591 ) C2077_=_C2646( C2077 C2646 ) C2077_=_C3004( C2077 C3004 ) C2077_=_C3320( C2077 C3320 ) \nC2077_=_C3560( C2077 C3560 ) C2077_=_C3580( C2077 C3580 ) C2077_=_C3775( C2077 C3775 ) C2077_=_C4068( C2077 C4068 ) C2077_=_C4069( C2077 C4069 ) C2078_=_C2080( C2078 C2080 ) \nC2078_=_C2081( C2078 C2081 ) C2080_=_C2081( C2080 C2081 ) C2080_=_C3701( C2080 C3701 ) C2080_=_C4072( C2080 C4072 ) C2081_=_C4075( C2081 C4075 ) C2123_=_C2250( C2123 C2250 ) \nC2123_=_C2268( C2123 C2268 ) C2123_=_C2542( C2123 C2542 ) C2123_=_C2591( C2123 C2591 ) C2123_=_C2646( C2123 C2646 ) C2123_=_C3004( C2123 C3004 ) C2123_=_C3320( C2123 C3320 ) \nC2123_=_C3560( C2123 C3560 ) C2123_=_C3580( C2123 C3580 ) C2123_=_C3775( C2123 C3775 ) C2123_=_C4068( C2123 C4068 ) C2123_=_C4069( C2123 C4069 ) C2125_=_C2239( C2125 C2239 ) \nC2125_=_C2240( C2125 C2240 ) C2125_=_C2241( C2125 C2241 ) C2125_=_C2242( C2125 C2242 ) C2125_=_C2243( C2125 C2243 ) C2125_=_C2244( C2125 C2244 ) C2125_=_C2245( C2125 C2245 ) \nC2125_=_C2246( C2125 C2246 ) C2125_=_C2247( C2125 C2247 ) C2125_=_C2248( C2125 C2248 ) C2125_=_C2249( C2125 C2249 ) C2125_=_C2250( C2125 C2250 ) C2125_=_C2252( C2125 C2252 ) \nC2125_=_C2253( C2125 C2253 ) C2162_=_C2522( C2162 C2522 ) C2162_=_C2592( C2162 C2592 ) C2162_=_C3005( C2162 C3005 ) C2162_=_C3094( C2162 C3094 ) C2162_=_C3342( C2162 C3342 ) \nC2162_=_C3483( C2162 C3483 ) C2162_=_C3529( C2162 C3529 ) C2162_=_C3581( C2162 C3581 ) C2162_=_C3646( C2162 C3646 ) C2162_=_C3700( C2162 C3700 ) C2162_=_C3948( C2162 C3948 ) \nC2162_=_C3964( C2162 C3964 ) C2162_=_C4068( C2162 C4068 ) C2162_=_C4072( C2162 C4072 ) C2162_=_C4073( C2162 C4073 ) C2162_=_C4074( C2162 C4074 ) C2162_=_C4075( C2162 C4075 ) \nC2239_=_C2240( C2239 C2240 ) C2239_=_C2241( C2239 C2241 ) C2239_=_C2242( C2239 C2242 ) C2239_=_C2243( C2239 C2243 ) C2239_=_C2244(</w:t>
      </w:r>
    </w:p>
    <w:p>
      <w:pPr>
        <w:pStyle w:val="PreformattedText"/>
        <w:bidi w:val="0"/>
        <w:spacing w:before="0" w:after="0"/>
        <w:jc w:val="left"/>
        <w:rPr/>
      </w:pPr>
      <w:r>
        <w:rPr/>
        <w:t xml:space="preserve"> </w:t>
      </w:r>
      <w:r>
        <w:rPr/>
        <w:t>C2239 C2244 ) C2239_=_C2245( C2239 C2245 ) \nC2239_=_C2246( C2239 C2246 ) C2239_=_C2247( C2239 C2247 ) C2239_=_C2248( C2239 C2248 ) C2239_=_C2249( C2239 C2249 ) C2239_=_C2250( C2239 C2250 ) C2239_=_C2252( C2239 C2252 ) \nC2239_=_C2253( C2239 C2253 ) C2239_=_C2585( C2239 C2585 ) C2239_=_C2591( C2239 C2591 ) C2239_=_C2592( C2239 C2592 ) C2240_=_C2241( C2240 C2241 ) C2240_=_C2242( C2240 C2242 ) \nC2240_=_C2243( C2240 C2243 ) C2240_=_C2244( C2240 C2244 ) C2240_=_C2245( C2240 C2245 ) C2240_=_C2246( C2240 C2246 ) C2240_=_C2247( C2240 C2247 ) C2240_=_C2248( C2240 C2248 ) \nC2240_=_C2249( C2240 C2249 ) C2240_=_C2250( C2240 C2250 ) C2240_=_C2252( C2240 C2252 ) C2240_=_C2253( C2240 C2253 ) C2241_=_C2242( C2241 C2242 ) C2241_=_C2243( C2241 C2243 ) \nC2241_=_C2244( C2241 C2244 ) C2241_=_C2245( C2241 C2245 ) C2241_=_C2246( C2241 C2246 ) C2241_=_C2247( C2241 C2247 ) C2241_=_C2248( C2241 C2248 ) C2241_=_C2249( C2241 C2249 ) \nC2241_=_C2250( C2241 C2250 ) C2241_=_C2252( C2241 C2252 ) C2241_=_C2253( C2241 C2253 ) C2242_=_C2243( C2242 C2243 ) C2242_=_C2244( C2242 C2244 ) C2242_=_C2245( C2242 C2245 ) \nC2242_=_C2246( C2242 C2246 ) C2242_=_C2247( C2242 C2247 ) C2242_=_C2248( C2242 C2248 ) C2242_=_C2249( C2242 C2249 ) C2242_=_C2250( C2242 C2250 ) C2242_=_C2252( C2242 C2252 ) \nC2242_=_C2253( C2242 C2253 ) C2243_=_C2244( C2243 C2244 ) C2243_=_C2245( C2243 C2245 ) C2243_=_C2246( C2243 C2246 ) C2243_=_C2247( C2243 C2247 ) C2243_=_C2248( C2243 C2248 ) \nC2243_=_C2249( C2243 C2249 ) C2243_=_C2250( C2243 C2250 ) C2243_=_C2252( C2243 C2252 ) C2243_=_C2253( C2243 C2253 ) C2244_=_C2245( C2244 C2245 ) C2244_=_C2246( C2244 C2246 ) \nC2244_=_C2247( C2244 C2247 ) C2244_=_C2248( C2244 C2248 ) C2244_=_C2249( C2244 C2249 ) C2244_=_C2250( C2244 C2250 ) C2244_=_C2252( C2244 C2252 ) C2244_=_C2253( C2244 C2253 ) \nC2244_=_C3578( C2244 C3578 ) C2244_=_C3580( C2244 C3580 ) C2244_=_C3581( C2244 C3581 ) C2245_=_C2246( C2245 C2246 ) C2245_=_C2247( C2245 C2247 ) C2245_=_C2248( C2245 C2248 ) \nC2245_=_C2249( C2245 C2249 ) C2245_=_C2250( C2245 C2250 ) C2245_=_C2252( C2245 C2252 ) C2245_=_C2253( C2245 C2253 ) C2245_=_C2585( C2245 C2585 ) C2245_=_C2623( C2245 C2623 ) \nC2245_=_C2702( C2245 C2702 ) C2245_=_C2867( C2245 C2867 ) C2245_=_C2954( C2245 C2954 ) C2245_=_C3426( C2245 C3426 ) C2245_=_C3578( C2245 C3578 ) C2245_=_C3584( C2245 C3584 ) \nC2245_=_C3694( C2245 C3694 ) C2245_=_C3695( C2245 C3695 ) C2245_=_C3696( C2245 C3696 ) C2245_=_C3697( C2245 C3697 ) C2245_=_C3698( C2245 C3698 ) C2245_=_C3700( C2245 C3700 ) \nC2245_=_C3701( C2245 C3701 ) C2245_=_C3702( C2245 C3702 ) C2246_=_C2247( C2246 C2247 ) C2246_=_C2248( C2246 C2248 ) C2246_=_C2249( C2246 C2249 ) C2246_=_C2250( C2246 C2250 ) \nC2246_=_C2252( C2246 C2252 ) C2246_=_C2253( C2246 C2253 ) C2247_=_C2248( C2247 C2248 ) C2247_=_C2249( C2247 C2249 ) C2247_=_C2250( C2247 C2250 ) C2247_=_C2252( C2247 C2252 ) \nC2247_=_C2253( C2247 C2253 ) C2248_=_C2249( C2248 C2249 ) C2248_=_C2250( C2248 C2250 ) C2248_=_C2252( C2248 C2252 ) C2248_=_C2253( C2248 C2253 ) C2249_=_C2250( C2249 C2250 ) \nC2249_=_C2252( C2249 C2252 ) C2249_=_C2253( C2249 C2253 ) C2250_=_C2252( C2250 C2252 ) C2250_=_C2253( C2250 C2253 ) C2250_=_C2268( C2250 C2268 ) C2250_=_C2542( C2250 C2542 ) \nC2250_=_C2591( C2250 C2591 ) C2250_=_C2646( C2250 C2646 ) C2250_=_C3004( C2250 C3004 ) C2250_=_C3320( C2250 C3320 ) C2250_=_C3560( C2250 C3560 ) C2250_=_C3580( C2250 C3580 ) \nC2250_=_C3775( C2250 C3775 ) C2250_=_C4068( C2250 C4068 ) C2250_=_C4069( C2250 C4069 ) C2252_=_C2253( C2252 C2253 ) C2268_=_C2542( C2268 C2542 ) C2268_=_C2591( C2268 C2591 ) \nC2268_=_C2646( C2268 C2646 ) C2268_=_C3004( C2268 C3004 ) C2268_=_C3320( C2268 C3320 ) C2268_=_C3560( C2268 C3560 ) C2268_=_C3580( C2268 C3580 ) C2268_=_C3775( C2268 C3775 ) \nC2268_=_C4068( C2268 C4068 ) C2268_=_C4069( C2268 C4069 ) C2522_=_C2592( C2522 C2592 ) C2522_=_C3005( C2522 C3005 ) C2522_=_C3094( C2522 C3094 ) C2522_=_C3342( C2522 C3342 ) \nC2522_=_C3483( C2522 C3483 ) C2522_=_C3529( C2522 C3529 ) C2522_=_C3581( C2522 C3581 ) C2522_=_C3646( C2522 C3646 ) C2522_=_C3700( C2522 C3700 ) C2522_=_C3948( C2522 C3948 ) \nC2522_=_C3964( C2522 C3964 ) C2522_=_C4068( C2522 C4068 ) C2522_=_C4072( C2522 C4072 ) C2522_=_C4073( C2522 C4073 ) C2522_=_C4074( C2522 C4074 ) C2522_=_C4075( C2522 C4075 ) \nC2542_=_C2591( C2542 C2591 ) C2542_=_C2646( C2542 C2646 ) C2542_=_C3004( C2542 C3004 ) C2542_=_C3320( C2542 C3320 ) C2542_=_C3560( C2542 C3560 ) C2542_=_C3580( C2542 C3580 ) \nC2542_=_C3775( C2542 C3775 ) C2542_=_C4068( C2542 C4068 ) C2542_=_C4069( C2542 C4069 ) C2585_=_C2591( C2585 C2591 ) C2585_=_C2592( C2585 C2592 ) C2585_=_C2623( C2585 C2623 ) \nC2585_=_C2702( C2585 C2702 ) C2585_=_C2867( C2585 C2867 ) C2585_=_C2954( C2585 C2954 ) C2585_=_C3426( C2585 C3426 ) C2585_=_C3578( C2585 C3578 ) C2585_=_C3584( C2585 C3584 ) \nC2585_=_C3694( C2585 C3694 ) C2585_=_C3695( C2585 C3695 ) C2585_=_C3696( C2585 C3696 ) C2585_=_C3697( C2585 C3697 ) C2585_=_C3698( C2585 C3698 ) C2585_=_C3700( C2585 C3700 ) \nC2585_=_C3701( C2585 C3701 ) C2585_=_C3702( C2585 C3702 ) C2591_=_C2592( C2591 C2592 ) C2591_=_C2646( C2591 C2646 ) C2591_=_C3004( C2591 C3004 ) C2591_=_C3320( C2591 C3320 ) \nC2591_=_C3560( C2591 C3560 ) C2591_=_C3580( C2591 C3580 ) C2591_=_C3775( C2591 C3775 ) C2591_=_C4068( C2591 C4068 ) C2591_=_C4069( C2591 C4069 ) C2592_=_C3005( C2592 C3005 ) \nC2592_=_C3094( C2592 C3094 ) C2592_=_C3342( C2592 C3342 ) C2592_=_C3483( C2592 C3483 ) C2592_=_C3529( C2592 C3529 ) C2592_=_C3581( C2592 C3581 ) C2592_=_C3646( C2592 C3646 ) \nC2592_=_C3700( C2592 C3700 ) C2592_=_C3948( C2592 C3948 ) C2592_=_C3964( C2592 C3964 ) C2592_=_C4068( C2592 C4068 ) C2592_=_C4072( C2592 C4072 ) C2592_=_C4073( C2592 C4073 ) \nC2592_=_C4074( C2592 C4074 ) C2592_=_C4075( C2592 C4075 ) C2623_=_C2702( C2623 C2702 ) C2623_=_C2867( C2623 C2867 ) C2623_=_C2954( C2623 C2954 ) C2623_=_C3426( C2623 C3426 ) \nC2623_=_C3578( C2623 C3578 ) C2623_=_C3584( C2623 C3584 ) C2623_=_C3694( C2623 C3694 ) C2623_=_C3695( C2623 C3695 ) C2623_=_C3696( C2623 C3696 ) C2623_=_C3697( C2623 C3697 ) \nC2623_=_C3698( C2623 C3698 ) C2623_=_C3700( C2623 C3700 ) C2623_=_C3701( C2623 C3701 ) C2623_=_C3702( C2623 C3702 ) C2646_=_C3004( C2646 C3004 ) C2646_=_C3320( C2646 C3320 ) \nC2646_=_C3560( C2646 C3560 ) C2646_=_C3580( C2646 C3580 ) C2646_=_C3775( C2646 C3775 ) C2646_=_C4068( C2646 C4068 ) C2646_=_C4069( C2646 C4069 ) C2702_=_C2867( C2702 C2867 ) \nC2702_=_C2954( C2702 C2954 ) C2702_=_C3426( C2702 C3426 ) C2702_=_C3578( C2702 C3578 ) C2702_=_C3584( C2702 C3584 ) C2702_=_C3694( C2702 C3694 ) C2702_=_C3695( C2702 C3695 ) \nC2702_=_C3696( C2702 C3696 ) C2702_=_C3697( C2702 C3697 ) C2702_=_C3698( C2702 C3698 ) C2702_=_C3700( C2702 C3700 ) C2702_=_C3701( C2702 C3701 ) C2702_=_C3702( C2702 C3702 ) \nC2867_=_C2954( C2867 C2954 ) C2867_=_C3426( C2867 C3426 ) C2867_=_C3578( C2867 C3578 ) C2867_=_C3584( C2867 C3584 ) C2867_=_C3694( C2867 C3694 ) C2867_=_C3695( C2867 C3695 ) \nC2867_=_C3696( C2867 C3696 ) C2867_=_C3697( C2867 C3697 ) C2867_=_C3698( C2867 C3698 ) C2867_=_C3700( C2867 C3700 ) C2867_=_C3701( C2867 C3701 ) C2867_=_C3702( C2867 C3702 ) \nC2954_=_C3426( C2954 C3426 ) C2954_=_C3578( C2954 C3578 ) C2954_=_C3584( C2954 C3584 ) C2954_=_C3694( C2954 C3694 ) C2954_=_C3695( C2954 C3695 ) C2954_=_C3696( C2954 C3696 ) \nC2954_=_C3697( C2954 C3697 ) C2954_=_C3698( C2954 C3698 ) C2954_=_C3700( C2954 C3700 ) C2954_=_C3701( C2954 C3701 ) C2954_=_C3702( C2954 C3702 ) C3004_=_C3005( C3004 C3005 ) \nC3004_=_C3320( C3004 C3320 ) C3004_=_C3560( C3004 C3560 ) C3004_=_C3580( C3004 C3580 ) C3004_=_C3775( C3004 C3775 ) C3004_=_C4068( C3004 C4068 ) C3004_=_C4069( C3004 C4069 ) \nC3005_=_C3094( C3005 C3094 ) C3005_=_C3342( C3005 C3342 ) C3005_=_C3483( C3005 C3483 ) C3005_=_C3529( C3005 C3529 ) C3005_=_C3581( C3005 C3581 ) C3005_=_C3646( C3005 C3646 ) \nC3005_=_C3700( C3005 C3700 ) C3005_=_C3948( C3005 C3948 ) C3005_=_C3964( C3005 C3964 ) C3005_=_C4068( C3005 C4068 ) C3005_=_C4072( C3005 C4072 ) C3005_=_C4073( C3005 C4073 ) \nC3005_=_C4074( C3005 C4074 ) C3005_=_C4075( C3005 C4075 ) C3094_=_C3342( C3094 C3342 ) C3094_=_C3483( C3094 C3483 ) C3094_=_C3529( C3094 C3529 ) C3094_=_C3581( C3094 C3581 ) \nC3094_=_C3646( C3094 C3646 ) C3094_=_C3700( C3094 C3700 ) C3094_=_C3948( C3094 C3948 ) C3094_=_C3964( C3094 C3964 ) C3094_=_C4068( C3094 C4068 ) C3094_=_C4072( C3094 C4072 ) \nC3094_=_C4073( C3094 C4073 ) C3094_=_C4074( C3094 C4074 ) C3094_=_C4075( C3094 C4075 ) C3320_=_C3560( C3320 C3560 ) C3320_=_C3580( C3320 C3580 ) C3320_=_C3775( C3320 C3775 ) \nC3320_=_C4068( C3320 C4068 ) C3320_=_C4069( C3320 C4069 ) C3342_=_C3483( C3342 C3483 ) C3342_=_C3529( C3342 C3529 ) C3342_=_C3581( C3342 C3581 ) C3342_=_C3646( C3342 C3646 ) \nC3342_=_C3700( C3342 C3700 ) C3342_=_C3948( C3342 C3948 ) C3342_=_C3964( C3342 C3964 ) C3342_=_C4068( C3342 C4068 ) C3342_=_C4072( C3342 C4072 ) C3342_=_C4073( C3342 C4073 ) \nC3342_=_C4074( C3342 C4074 ) C3342_=_C4075( C3342 C4075 ) C3426_=_C3578( C3426 C3578 ) C3426_=_C3584( C3426 C3584 ) C3426_=_C3694( C3426 C3694 ) C3426_=_C3695( C3426 C3695 ) \nC3426_=_C3696( C3426 C3696 ) C3426_=_C3697( C3426 C3697 ) C3426_=_C3698( C3426 C3698 ) C3426_=_C3700( C3426 C3700 ) C3426_=_C3701( C3426 C3701 ) C3426_=_C3702( C3426 C3702 ) \nC3483_=_C3529( C3483 C3529 ) C3483_=_C3581( C3483 C3581 ) C3483_=_C3646( C3483 C3646 ) C3483_=_C3700( C3483 C3700 ) C3483_=_C3948( C3483 C3948 ) C3483_=_C3964( C3483 C3964 ) \nC3483_=_C4068( C3483 C4068 ) C3483_=_C4072( C3483 C4072 ) C3483_=_C4073( C3483 C4073 ) C3483_=_C4074( C3483 C4074 ) C3483_=_C4075( C3483 C4075 ) C3529_=_C3581( C3529 C3581 ) \nC3529_=_C3646( C3529 C3646 ) C3529_=_C3700( C3529 C3700 ) C3529_=_C3948( C3529 C3948 ) C3529_=_C3964( C3529 C3964 ) C3529_=_C4068( C3529 C4068 ) C3529_=_C4072( C3529 C4072 ) \nC3529_=_C4073( C3529 C4073 ) C3529_=_C4074( C3529 C4074 ) C3529_=_C4075( C3529 C4075 ) C3560_=_C3580( C3560 C3580 ) C3560_=_C3775( C3560 C3775 ) C3560_=_C4068( C3560 C4068 ) \nC3560_=_C4069(</w:t>
      </w:r>
    </w:p>
    <w:p>
      <w:pPr>
        <w:pStyle w:val="PreformattedText"/>
        <w:bidi w:val="0"/>
        <w:spacing w:before="0" w:after="0"/>
        <w:jc w:val="left"/>
        <w:rPr/>
      </w:pPr>
      <w:r>
        <w:rPr/>
        <w:t xml:space="preserve"> </w:t>
      </w:r>
      <w:r>
        <w:rPr/>
        <w:t>C3560 C4069 ) C3578_=_C3580( C3578 C3580 ) C3578_=_C3581( C3578 C3581 ) C3578_=_C3584( C3578 C3584 ) C3578_=_C3694( C3578 C3694 ) C3578_=_C3695( C3578 C3695 ) \nC3578_=_C3696( C3578 C3696 ) C3578_=_C3697( C3578 C3697 ) C3578_=_C3698( C3578 C3698 ) C3578_=_C3700( C3578 C3700 ) C3578_=_C3701( C3578 C3701 ) C3578_=_C3702( C3578 C3702 ) \nC3580_=_C3581( C3580 C3581 ) C3580_=_C3775( C3580 C3775 ) C3580_=_C4068( C3580 C4068 ) C3580_=_C4069( C3580 C4069 ) C3581_=_C3646( C3581 C3646 ) C3581_=_C3700( C3581 C3700 ) \nC3581_=_C3948( C3581 C3948 ) C3581_=_C3964( C3581 C3964 ) C3581_=_C4068( C3581 C4068 ) C3581_=_C4072( C3581 C4072 ) C3581_=_C4073( C3581 C4073 ) C3581_=_C4074( C3581 C4074 ) \nC3581_=_C4075( C3581 C4075 ) C3584_=_C3694( C3584 C3694 ) C3584_=_C3695( C3584 C3695 ) C3584_=_C3696( C3584 C3696 ) C3584_=_C3697( C3584 C3697 ) C3584_=_C3698( C3584 C3698 ) \nC3584_=_C3700( C3584 C3700 ) C3584_=_C3701( C3584 C3701 ) C3584_=_C3702( C3584 C3702 ) C3646_=_C3700( C3646 C3700 ) C3646_=_C3948( C3646 C3948 ) C3646_=_C3964( C3646 C3964 ) \nC3646_=_C4068( C3646 C4068 ) C3646_=_C4072( C3646 C4072 ) C3646_=_C4073( C3646 C4073 ) C3646_=_C4074( C3646 C4074 ) C3646_=_C4075( C3646 C4075 ) C3694_=_C3695( C3694 C3695 ) \nC3694_=_C3696( C3694 C3696 ) C3694_=_C3697( C3694 C3697 ) C3694_=_C3698( C3694 C3698 ) C3694_=_C3700( C3694 C3700 ) C3694_=_C3701( C3694 C3701 ) C3694_=_C3702( C3694 C3702 ) \nC3695_=_C3696( C3695 C3696 ) C3695_=_C3697( C3695 C3697 ) C3695_=_C3698( C3695 C3698 ) C3695_=_C3700( C3695 C3700 ) C3695_=_C3701( C3695 C3701 ) C3695_=_C3702( C3695 C3702 ) \nC3695_=_C3775( C3695 C3775 ) C3696_=_C3697( C3696 C3697 ) C3696_=_C3698( C3696 C3698 ) C3696_=_C3700( C3696 C3700 ) C3696_=_C3701( C3696 C3701 ) C3696_=_C3702( C3696 C3702 ) \nC3697_=_C3698( C3697 C3698 ) C3697_=_C3700( C3697 C3700 ) C3697_=_C3701( C3697 C3701 ) C3697_=_C3702( C3697 C3702 ) C3698_=_C3700( C3698 C3700 ) C3698_=_C3701( C3698 C3701 ) \nC3698_=_C3702( C3698 C3702 ) C3700_=_C3701( C3700 C3701 ) C3700_=_C3702( C3700 C3702 ) C3700_=_C3948( C3700 C3948 ) C3700_=_C3964( C3700 C3964 ) C3700_=_C4068( C3700 C4068 ) \nC3700_=_C4072( C3700 C4072 ) C3700_=_C4073( C3700 C4073 ) C3700_=_C4074( C3700 C4074 ) C3700_=_C4075( C3700 C4075 ) C3701_=_C3702( C3701 C3702 ) C3701_=_C4072( C3701 C4072 ) \nC3775_=_C4068( C3775 C4068 ) C3775_=_C4069( C3775 C4069 ) C3948_=_C3964( C3948 C3964 ) C3948_=_C4068( C3948 C4068 ) C3948_=_C4072( C3948 C4072 ) C3948_=_C4073( C3948 C4073 ) \nC3948_=_C4074( C3948 C4074 ) C3948_=_C4075( C3948 C4075 ) C3964_=_C4068( C3964 C4068 ) C3964_=_C4072( C3964 C4072 ) C3964_=_C4073( C3964 C4073 ) C3964_=_C4074( C3964 C4074 ) \nC3964_=_C4075( C3964 C4075 ) C4068_=_C4069( C4068 C4069 ) C4068_=_C4072( C4068 C4072 ) C4068_=_C4073( C4068 C4073 ) C4068_=_C4074( C4068 C4074 ) C4068_=_C4075( C4068 C4075 ) \nC4072_=_C4073( C4072 C4073 ) C4072_=_C4074( C4072 C4074 ) C4072_=_C4075( C4072 C4075 ) C4073_=_C4074( C4073 C4074 ) C4073_=_C4075( C4073 C4075 ) C4074_=_C4075( C4074 C4075 ) "];95-&gt;132[label="159: C13 C71 C87 C96 C109 \nC111 C133 C156 C162 C173 C180 \nC198 C210 C215 C222 C278 C299 \nC311 C363 C368 C400 C432 C434 \nC435 C438 C440 C441 C442 C443 \nC444 C445 C446 C447 C448 C450 \nC451 C454 C498 C515 C541 C625 \nC772 C811 C812 C937 C1007 C1093 \nC1104 C1124 C1129 C1151 C1152 C1172 \nC1221 C1356 C1422 C1555 C1556 C1559 \nC1561 C1562 C1563 C1564 C1565 C1566 \nC1568 C1569 C1572 C1573 C1574 C1575 \nC1627 C1641 C1690 C1692 C1765 C1880 \nC1882 C1883 C1884 C1885 C1886 C1887 \nC1889 C1890 C1967 C1984 C2005 C2046 \nC2064 C2065 C2066 C2067 C2068 C2069 \nC2071 C2072 C2073 C2074 C2075 C2076 \nC2078 C2080 C2081 C2123 C2125 C2162 \nC2239 C2240 C2241 C2242 C2243 C2244 \nC2246 C2247 C2248 C2249 C2252 C2253 \nC2268 C2522 C2542 C2585 C2591 C2592 \nC2623 C2646 C2702 C2867 C2954 C3004 \nC3005 C3094 C3320 C3342 C3426 C3483 \nC3529 C3560 C3578 C3580 C3581 C3584 \nC3646 C3694 C3695 C3696 C3697 C3698 \nC3701 C3702 C3775 C3948 C3964 C4069 \nC4072 C4073 C4074 C4075 \n1595: C13_=_C87 ,C13_=_C109 ,C13_=_C222 ,C13_=_C278 ,C13_=_C432 ,\nC13_=_C434 ,C13_=_C435 ,C13_=_C438 ,C13_=_C440 ,C13_=_C441 ,C13_=_C442 ,\nC13_=_C443 ,C13_=_C444 ,C13_=_C445 ,C13_=_C446 ,C13_=_C447 ,C13_=_C448 ,\nC13_=_C450 ,C13_=_C451 ,C13_=_C454 ,C71_=_C96 ,C71_=_C162 ,C71_=_C180 ,\nC71_=_C198 ,C71_=_C215 ,C71_=_C299 ,C71_=_C311 ,C71_=_C363 ,C71_=_C2005 ,\nC71_=_C2123 ,C71_=_C2268 ,C71_=_C2542 ,C71_=_C2591 ,C71_=_C2646 ,C71_=_C3004 ,\nC71_=_C3320 ,C71_=_C3560 ,C71_=_C3580 ,C71_=_C3775 ,C71_=_C4069 ,C87_=_C96 ,\nC87_=_C109 ,C87_=_C222 ,C87_=_C278 ,C87_=_C432 ,C87_=_C434 ,C87_=_C435 ,\nC87_=_C438 ,C87_=_C440 ,C87_=_C441 ,C87_=_C442 ,C87_=_C443 ,C87_=_C444 ,\nC87_=_C445 ,C87_=_C446 ,C87_=_C447 ,C87_=_C448 ,C87_=_C450 ,C87_=_C451 ,\nC87_=_C454 ,C96_=_C162 ,C96_=_C180 ,C96_=_C198 ,C96_=_C215 ,C96_=_C299 ,\nC96_=_C311 ,C96_=_C363 ,C96_=_C2005 ,C96_=_C2123 ,C96_=_C2268 ,C96_=_C2542 ,\nC96_=_C2591 ,C96_=_C2646 ,C96_=_C3004 ,C96_=_C3320 ,C96_=_C3560 ,C96_=_C3580 ,\nC96_=_C3775 ,C96_=_C4069 ,C109_=_C111 ,C109_=_C222 ,C109_=_C278 ,C109_=_C432 ,\nC109_=_C434 ,C109_=_C435 ,C109_=_C438 ,C109_=_C440 ,C109_=_C441 ,C109_=_C442 ,\nC109_=_C443 ,C109_=_C444 ,C109_=_C445 ,C109_=_C446 ,C109_=_C447 ,C109_=_C448 ,\nC109_=_C450 ,C109_=_C451 ,C109_=_C454 ,C111_=_C133 ,C111_=_C156 ,C111_=_C173 ,\nC111_=_C210 ,C111_=_C368 ,C111_=_C811 ,C111_=_C1104 ,C111_=_C1151 ,C111_=_C1690 ,\nC111_=_C1880 ,C111_=_C1882 ,C111_=_C1883 ,C111_=_C1884 ,C111_=_C1885 ,C111_=_C1886 ,\nC111_=_C1887 ,C111_=_C1889 ,C111_=_C1890 ,C133_=_C156 ,C133_=_C173 ,C133_=_C210 ,\nC133_=_C368 ,C133_=_C811 ,C133_=_C1104 ,C133_=_C1151 ,C133_=_C1690 ,C133_=_C1880 ,\nC133_=_C1882 ,C133_=_C1883 ,C133_=_C1884 ,C133_=_C1885 ,C133_=_C1886 ,C133_=_C1887 ,\nC133_=_C1889 ,C133_=_C1890 ,C156_=_C162 ,C156_=_C173 ,C156_=_C210 ,C156_=_C368 ,\nC156_=_C811 ,C156_=_C1104 ,C156_=_C1151 ,C156_=_C1690 ,C156_=_C1880 ,C156_=_C1882 ,\nC156_=_C1883 ,C156_=_C1884 ,C156_=_C1885 ,C156_=_C1886 ,C156_=_C1887 ,C156_=_C1889 ,\nC156_=_C1890 ,C162_=_C180 ,C162_=_C198 ,C162_=_C215 ,C162_=_C299 ,C162_=_C311 ,\nC162_=_C363 ,C162_=_C2005 ,C162_=_C2123 ,C162_=_C2268 ,C162_=_C2542 ,C162_=_C2591 ,\nC162_=_C2646 ,C162_=_C3004 ,C162_=_C3320 ,C162_=_C3560 ,C162_=_C3580 ,C162_=_C3775 ,\nC162_=_C4069 ,C173_=_C180 ,C173_=_C210 ,C173_=_C368 ,C173_=_C811 ,C173_=_C1104 ,\nC173_=_C1151 ,C173_=_C1690 ,C173_=_C1880 ,C173_=_C1882 ,C173_=_C1883 ,C173_=_C1884 ,\nC173_=_C1885 ,C173_=_C1886 ,C173_=_C1887 ,C173_=_C1889 ,C173_=_C1890 ,C180_=_C198 ,\nC180_=_C215 ,C180_=_C299 ,C180_=_C311 ,C180_=_C363 ,C180_=_C2005 ,C180_=_C2123 ,\nC180_=_C2268 ,C180_=_C2542 ,C180_=_C2591 ,C180_=_C2646 ,C180_=_C3004 ,C180_=_C3320 ,\nC180_=_C3560 ,C180_=_C3580 ,C180_=_C3775 ,C180_=_C4069 ,C198_=_C215 ,C198_=_C299 ,\nC198_=_C311 ,C198_=_C363 ,C198_=_C2005 ,C198_=_C2123 ,C198_=_C2268 ,C198_=_C2542 ,\nC198_=_C2591 ,C198_=_C2646 ,C198_=_C3004 ,C198_=_C3320 ,C198_=_C3560 ,C198_=_C3580 ,\nC198_=_C3775 ,C198_=_C4069 ,C210_=_C215 ,C210_=_C368 ,C210_=_C811 ,C210_=_C1104 ,\nC210_=_C1151 ,C210_=_C1690 ,C210_=_C1880 ,C210_=_C1882 ,C210_=_C1883 ,C210_=_C1884 ,\nC210_=_C1885 ,C210_=_C1886 ,C210_=_C1887 ,C210_=_C1889 ,C210_=_C1890 ,C215_=_C299 ,\nC215_=_C311 ,C215_=_C363 ,C215_=_C2005 ,C215_=_C2123 ,C215_=_C2268 ,C215_=_C2542 ,\nC215_=_C2591 ,C215_=_C2646 ,C215_=_C3004 ,C215_=_C3320 ,C215_=_C3560 ,C215_=_C3580 ,\nC215_=_C3775 ,C215_=_C4069 ,C222_=_C278 ,C222_=_C432 ,C222_=_C434 ,C222_=_C435 ,\nC222_=_C438 ,C222_=_C440 ,C222_=_C441 ,C222_=_C442 ,C222_=_C443 ,C222_=_C444 ,\nC222_=_C445 ,C222_=_C446 ,C222_=_C447 ,C222_=_C448 ,C222_=_C450 ,C222_=_C451 ,\nC222_=_C454 ,C278_=_C432 ,C278_=_C434 ,C278_=_C435 ,C278_=_C438 ,C278_=_C440 ,\nC278_=_C441 ,C278_=_C442 ,C278_=_C443 ,C278_=_C444 ,C278_=_C445 ,C278_=_C446 ,\nC278_=_C447 ,C278_=_C448 ,C278_=_C450 ,C278_=_C451 ,C278_=_C454 ,C299_=_C311 ,\nC299_=_C363 ,C299_=_C2005 ,C299_=_C2123 ,C299_=_C2268 ,C299_=_C2542 ,C299_=_C2591 ,\nC299_=_C2646 ,C299_=_C3004 ,C299_=_C3320 ,C299_=_C3560 ,C299_=_C3580 ,C299_=_C3775 ,\nC299_=_C4069 ,C311_=_C363 ,C311_=_C2005 ,C311_=_C2123 ,C311_=_C2268 ,C311_=_C2542 ,\nC311_=_C2591 ,C311_=_C2646 ,C311_=_C3004 ,C311_=_C3320 ,C311_=_C3560 ,C311_=_C3580 ,\nC311_=_C3775 ,C311_=_C4069 ,C363_=_C2005 ,C363_=_C2123 ,C363_=_C2268 ,C363_=_C2542 ,\nC363_=_C2591 ,C363_=_C2646 ,C363_=_C3004 ,C363_=_C3320 ,C363_=_C3560 ,C363_=_C3580 ,\nC363_=_C3775 ,C363_=_C4069 ,C368_=_C811 ,C368_=_C1104 ,C368_=_C1151 ,C368_=_C1690 ,\nC368_=_C1880 ,C368_=_C1882 ,C368_=_C1883 ,C368_=_C1884 ,C368_=_C1885 ,C368_=_C1886 ,\nC368_=_C1887 ,C368_=_C1889 ,C368_=_C1890 ,C400_=_C1641 ,C400_=_C1765 ,C400_=_C1984 ,\nC400_=_C2162 ,C400_=_C2522 ,C400_=_C2592 ,C400_=_C3005 ,C400_=_C3094 ,C400_=_C3342 ,\nC400_=_C3483 ,C400_=_C3529 ,C400_=_C3581 ,C400_=_C3646 ,C400_=_C3948 ,C400_=_C3964 ,\nC400_=_C4072 ,C400_=_C4073 ,C400_=_C4074 ,C400_=_C4075 ,C432_=_C434 ,C432_=_C435 ,\nC432_=_C438 ,C432_=_C440 ,C432_=_C441 ,C432_=_C442 ,C432_=_C443 ,C432_=_C444 ,\nC432_=_C445 ,C432_=_C446 ,C432_=_C447 ,C432_=_C448 ,C432_=_C450 ,C432_=_C451 ,\nC432_=_C454 ,C434_=_C435 ,C434_=_C438 ,C434_=_C440 ,C434_=_C441 ,C434_=_C442 ,\nC434_=_C443 ,C434_=_C444 ,C434_=_C445 ,C434_=_C446 ,C434_=_C447 ,C434_=_C448 ,\nC434_=_C450 ,C434_=_C451 ,C434_=_C454 ,C435_=_C438 ,C435_=_C440 ,C435_=_C441 ,\nC435_=_C442 ,C435_=_C443 ,C435_=_C444 ,C435_=_C445 ,C435_=_C446 ,C435_=_C447 ,\nC435_=_C448 ,C435_=_C450 ,C435_=_C451 ,C435_=_C454 ,C438_=_C440 ,C438_=_C441 ,\nC438_=_C442 ,C438_=_C443 ,C438_=_C444 ,C438_=_C445 ,C438_=_C446 ,C438_=_C447 ,\nC438_=_C448 ,C438_=_C450 ,C438_=_C451 ,C438_=_C454 ,C440_=_C441 ,C440_=_C442 ,\nC440_=_C443 ,C440_=_C444 ,C440_=_C445 ,C440_=_C446 ,C440_=_C447 ,C440_=_C448 ,\nC440_=_C450 ,C440_=_C451 ,C440_=_C454 ,C441_=_C442 ,C441_=_C443 ,C441_=_C444 ,\nC441_=_C445 ,C441_=_C446 ,C441_=_C447 ,C441_=_C448 ,C441_=_C450 ,C441_=_C451 ,\nC441_=_C454 ,C441_=_C1562 ,C441_=_C1882 ,C441_=_C2065 ,C441_=_C2239 ,C441_=_C2585 ,\nC441_=_C2591 ,C441_=_C2592 ,C442_=_C443 ,C442_=_C444 ,C442_=_C445 ,C442_=_C446</w:t>
      </w:r>
    </w:p>
    <w:p>
      <w:pPr>
        <w:pStyle w:val="PreformattedText"/>
        <w:bidi w:val="0"/>
        <w:spacing w:before="0" w:after="0"/>
        <w:jc w:val="left"/>
        <w:rPr/>
      </w:pPr>
      <w:r>
        <w:rPr/>
        <w:t xml:space="preserve"> </w:t>
      </w:r>
      <w:r>
        <w:rPr/>
        <w:t>,\nC442_=_C447 ,C442_=_C448 ,C442_=_C450 ,C442_=_C451 ,C442_=_C454 ,C443_=_C444 ,\nC443_=_C445 ,C443_=_C446 ,C443_=_C447 ,C443_=_C448 ,C443_=_C450 ,C443_=_C451 ,\nC443_=_C454 ,C444_=_C445 ,C444_=_C446 ,C444_=_C447 ,C444_=_C448 ,C444_=_C450 ,\nC444_=_C451 ,C444_=_C454 ,C444_=_C1885 ,C444_=_C2242 ,C445_=_C446 ,C445_=_C447 ,\nC445_=_C448 ,C445_=_C450 ,C445_=_C451 ,C445_=_C454 ,C446_=_C447 ,C446_=_C448 ,\nC446_=_C450 ,C446_=_C451 ,C446_=_C454 ,C446_=_C1565 ,C446_=_C1887 ,C446_=_C2069 ,\nC446_=_C2244 ,C446_=_C3578 ,C446_=_C3580 ,C446_=_C3581 ,C447_=_C448 ,C447_=_C450 ,\nC447_=_C451 ,C447_=_C454 ,C447_=_C1566 ,C448_=_C450 ,C448_=_C451 ,C448_=_C454 ,\nC450_=_C451 ,C450_=_C454 ,C451_=_C454 ,C454_=_C1572 ,C454_=_C3702 ,C498_=_C772 ,\nC498_=_C937 ,C498_=_C1093 ,C498_=_C1356 ,C498_=_C2585 ,C498_=_C2623 ,C498_=_C2702 ,\nC498_=_C2867 ,C498_=_C2954 ,C498_=_C3426 ,C498_=_C3578 ,C498_=_C3584 ,C498_=_C3694 ,\nC498_=_C3695 ,C498_=_C3696 ,C498_=_C3697 ,C498_=_C3698 ,C498_=_C3701 ,C498_=_C3702 ,\nC515_=_C1007 ,C515_=_C1124 ,C515_=_C1172 ,C515_=_C1422 ,C515_=_C1555 ,C515_=_C1556 ,\nC515_=_C1559 ,C515_=_C1561 ,C515_=_C1562 ,C515_=_C1563 ,C515_=_C1564 ,C515_=_C1565 ,\nC515_=_C1566 ,C515_=_C1568 ,C515_=_C1569 ,C515_=_C1572 ,C515_=_C1573 ,C515_=_C1574 ,\nC515_=_C1575 ,C541_=_C625 ,C541_=_C812 ,C541_=_C1152 ,C541_=_C1221 ,C541_=_C1692 ,\nC541_=_C2125 ,C541_=_C2239 ,C541_=_C2240 ,C541_=_C2241 ,C541_=_C2242 ,C541_=_C2243 ,\nC541_=_C2244 ,C541_=_C2246 ,C541_=_C2247 ,C541_=_C2248 ,C541_=_C2249 ,C541_=_C2252 ,\nC541_=_C2253 ,C625_=_C812 ,C625_=_C1152 ,C625_=_C1221 ,C625_=_C1692 ,C625_=_C2125 ,\nC625_=_C2239 ,C625_=_C2240 ,C625_=_C2241 ,C625_=_C2242 ,C625_=_C2243 ,C625_=_C2244 ,\nC625_=_C2246 ,C625_=_C2247 ,C625_=_C2248 ,C625_=_C2249 ,C625_=_C2252 ,C625_=_C2253 ,\nC772_=_C937 ,C772_=_C1093 ,C772_=_C1356 ,C772_=_C2585 ,C772_=_C2623 ,C772_=_C2702 ,\nC772_=_C2867 ,C772_=_C2954 ,C772_=_C3426 ,C772_=_C3578 ,C772_=_C3584 ,C772_=_C3694 ,\nC772_=_C3695 ,C772_=_C3696 ,C772_=_C3697 ,C772_=_C3698 ,C772_=_C3701 ,C772_=_C3702 ,\nC811_=_C812 ,C811_=_C1104 ,C811_=_C1151 ,C811_=_C1690 ,C811_=_C1880 ,C811_=_C1882 ,\nC811_=_C1883 ,C811_=_C1884 ,C811_=_C1885 ,C811_=_C1886 ,C811_=_C1887 ,C811_=_C1889 ,\nC811_=_C1890 ,C812_=_C1152 ,C812_=_C1221 ,C812_=_C1692 ,C812_=_C2125 ,C812_=_C2239 ,\nC812_=_C2240 ,C812_=_C2241 ,C812_=_C2242 ,C812_=_C2243 ,C812_=_C2244 ,C812_=_C2246 ,\nC812_=_C2247 ,C812_=_C2248 ,C812_=_C2249 ,C812_=_C2252 ,C812_=_C2253 ,C937_=_C1093 ,\nC937_=_C1356 ,C937_=_C2585 ,C937_=_C2623 ,C937_=_C2702 ,C937_=_C2867 ,C937_=_C2954 ,\nC937_=_C3426 ,C937_=_C3578 ,C937_=_C3584 ,C937_=_C3694 ,C937_=_C3695 ,C937_=_C3696 ,\nC937_=_C3697 ,C937_=_C3698 ,C937_=_C3701 ,C937_=_C3702 ,C1007_=_C1124 ,C1007_=_C1172 ,\nC1007_=_C1422 ,C1007_=_C1555 ,C1007_=_C1556 ,C1007_=_C1559 ,C1007_=_C1561 ,C1007_=_C1562 ,\nC1007_=_C1563 ,C1007_=_C1564 ,C1007_=_C1565 ,C1007_=_C1566 ,C1007_=_C1568 ,C1007_=_C1569 ,\nC1007_=_C1572 ,C1007_=_C1573 ,C1007_=_C1574 ,C1007_=_C1575 ,C1093_=_C1356 ,C1093_=_C2585 ,\nC1093_=_C2623 ,C1093_=_C2702 ,C1093_=_C2867 ,C1093_=_C2954 ,C1093_=_C3426 ,C1093_=_C3578 ,\nC1093_=_C3584 ,C1093_=_C3694 ,C1093_=_C3695 ,C1093_=_C3696 ,C1093_=_C3697 ,C1093_=_C3698 ,\nC1093_=_C3701 ,C1093_=_C3702 ,C1104_=_C1151 ,C1104_=_C1690 ,C1104_=_C1880 ,C1104_=_C1882 ,\nC1104_=_C1883 ,C1104_=_C1884 ,C1104_=_C1885 ,C1104_=_C1886 ,C1104_=_C1887 ,C1104_=_C1889 ,\nC1104_=_C1890 ,C1124_=_C1129 ,C1124_=_C1172 ,C1124_=_C1422 ,C1124_=_C1555 ,C1124_=_C1556 ,\nC1124_=_C1559 ,C1124_=_C1561 ,C1124_=_C1562 ,C1124_=_C1563 ,C1124_=_C1564 ,C1124_=_C1565 ,\nC1124_=_C1566 ,C1124_=_C1568 ,C1124_=_C1569 ,C1124_=_C1572 ,C1124_=_C1573 ,C1124_=_C1574 ,\nC1124_=_C1575 ,C1129_=_C1627 ,C1129_=_C1967 ,C1129_=_C2046 ,C1129_=_C2064 ,C1129_=_C2065 ,\nC1129_=_C2066 ,C1129_=_C2067 ,C1129_=_C2068 ,C1129_=_C2069 ,C1129_=_C2071 ,C1129_=_C2072 ,\nC1129_=_C2073 ,C1129_=_C2074 ,C1129_=_C2075 ,C1129_=_C2076 ,C1129_=_C2078 ,C1129_=_C2080 ,\nC1129_=_C2081 ,C1151_=_C1152 ,C1151_=_C1690 ,C1151_=_C1880 ,C1151_=_C1882 ,C1151_=_C1883 ,\nC1151_=_C1884 ,C1151_=_C1885 ,C1151_=_C1886 ,C1151_=_C1887 ,C1151_=_C1889 ,C1151_=_C1890 ,\nC1152_=_C1221 ,C1152_=_C1692 ,C1152_=_C2125 ,C1152_=_C2239 ,C1152_=_C2240 ,C1152_=_C2241 ,\nC1152_=_C2242 ,C1152_=_C2243 ,C1152_=_C2244 ,C1152_=_C2246 ,C1152_=_C2247 ,C1152_=_C2248 ,\nC1152_=_C2249 ,C1152_=_C2252 ,C1152_=_C2253 ,C1172_=_C1422 ,C1172_=_C1555 ,C1172_=_C1556 ,\nC1172_=_C1559 ,C1172_=_C1561 ,C1172_=_C1562 ,C1172_=_C1563 ,C1172_=_C1564 ,C1172_=_C1565 ,\nC1172_=_C1566 ,C1172_=_C1568 ,C1172_=_C1569 ,C1172_=_C1572 ,C1172_=_C1573 ,C1172_=_C1574 ,\nC1172_=_C1575 ,C1221_=_C1692 ,C1221_=_C2125 ,C1221_=_C2239 ,C1221_=_C2240 ,C1221_=_C2241 ,\nC1221_=_C2242 ,C1221_=_C2243 ,C1221_=_C2244 ,C1221_=_C2246 ,C1221_=_C2247 ,C1221_=_C2248 ,\nC1221_=_C2249 ,C1221_=_C2252 ,C1221_=_C2253 ,C1356_=_C2585 ,C1356_=_C2623 ,C1356_=_C2702 ,\nC1356_=_C2867 ,C1356_=_C2954 ,C1356_=_C3426 ,C1356_=_C3578 ,C1356_=_C3584 ,C1356_=_C3694 ,\nC1356_=_C3695 ,C1356_=_C3696 ,C1356_=_C3697 ,C1356_=_C3698 ,C1356_=_C3701 ,C1356_=_C3702 ,\nC1422_=_C1555 ,C1422_=_C1556 ,C1422_=_C1559 ,C1422_=_C1561 ,C1422_=_C1562 ,C1422_=_C1563 ,\nC1422_=_C1564 ,C1422_=_C1565 ,C1422_=_C1566 ,C1422_=_C1568 ,C1422_=_C1569 ,C1422_=_C1572 ,\nC1422_=_C1573 ,C1422_=_C1574 ,C1422_=_C1575 ,C1555_=_C1556 ,C1555_=_C1559 ,C1555_=_C1561 ,\nC1555_=_C1562 ,C1555_=_C1563 ,C1555_=_C1564 ,C1555_=_C1565 ,C1555_=_C1566 ,C1555_=_C1568 ,\nC1555_=_C1569 ,C1555_=_C1572 ,C1555_=_C1573 ,C1555_=_C1574 ,C1555_=_C1575 ,C1556_=_C1559 ,\nC1556_=_C1561 ,C1556_=_C1562 ,C1556_=_C1563 ,C1556_=_C1564 ,C1556_=_C1565 ,C1556_=_C1566 ,\nC1556_=_C1568 ,C1556_=_C1569 ,C1556_=_C1572 ,C1556_=_C1573 ,C1556_=_C1574 ,C1556_=_C1575 ,\nC1559_=_C1561 ,C1559_=_C1562 ,C1559_=_C1563 ,C1559_=_C1564 ,C1559_=_C1565 ,C1559_=_C1566 ,\nC1559_=_C1568 ,C1559_=_C1569 ,C1559_=_C1572 ,C1559_=_C1573 ,C1559_=_C1574 ,C1559_=_C1575 ,\nC1561_=_C1562 ,C1561_=_C1563 ,C1561_=_C1564 ,C1561_=_C1565 ,C1561_=_C1566 ,C1561_=_C1568 ,\nC1561_=_C1569 ,C1561_=_C1572 ,C1561_=_C1573 ,C1561_=_C1574 ,C1561_=_C1575 ,C1562_=_C1563 ,\nC1562_=_C1564 ,C1562_=_C1565 ,C1562_=_C1566 ,C1562_=_C1568 ,C1562_=_C1569 ,C1562_=_C1572 ,\nC1562_=_C1573 ,C1562_=_C1574 ,C1562_=_C1575 ,C1562_=_C1882 ,C1562_=_C2065 ,C1562_=_C2239 ,\nC1562_=_C2585 ,C1562_=_C2591 ,C1562_=_C2592 ,C1563_=_C1564 ,C1563_=_C1565 ,C1563_=_C1566 ,\nC1563_=_C1568 ,C1563_=_C1569 ,C1563_=_C1572 ,C1563_=_C1573 ,C1563_=_C1574 ,C1563_=_C1575 ,\nC1564_=_C1565 ,C1564_=_C1566 ,C1564_=_C1568 ,C1564_=_C1569 ,C1564_=_C1572 ,C1564_=_C1573 ,\nC1564_=_C1574 ,C1564_=_C1575 ,C1564_=_C3426 ,C1565_=_C1566 ,C1565_=_C1568 ,C1565_=_C1569 ,\nC1565_=_C1572 ,C1565_=_C1573 ,C1565_=_C1574 ,C1565_=_C1575 ,C1565_=_C1887 ,C1565_=_C2069 ,\nC1565_=_C2244 ,C1565_=_C3578 ,C1565_=_C3580 ,C1565_=_C3581 ,C1566_=_C1568 ,C1566_=_C1569 ,\nC1566_=_C1572 ,C1566_=_C1573 ,C1566_=_C1574 ,C1566_=_C1575 ,C1568_=_C1569 ,C1568_=_C1572 ,\nC1568_=_C1573 ,C1568_=_C1574 ,C1568_=_C1575 ,C1569_=_C1572 ,C1569_=_C1573 ,C1569_=_C1574 ,\nC1569_=_C1575 ,C1572_=_C1573 ,C1572_=_C1574 ,C1572_=_C1575 ,C1572_=_C3702 ,C1573_=_C1574 ,\nC1573_=_C1575 ,C1574_=_C1575 ,C1627_=_C1641 ,C1627_=_C1967 ,C1627_=_C2046 ,C1627_=_C2064 ,\nC1627_=_C2065 ,C1627_=_C2066 ,C1627_=_C2067 ,C1627_=_C2068 ,C1627_=_C2069 ,C1627_=_C2071 ,\nC1627_=_C2072 ,C1627_=_C2073 ,C1627_=_C2074 ,C1627_=_C2075 ,C1627_=_C2076 ,C1627_=_C2078 ,\nC1627_=_C2080 ,C1627_=_C2081 ,C1641_=_C1765 ,C1641_=_C1984 ,C1641_=_C2162 ,C1641_=_C2522 ,\nC1641_=_C2592 ,C1641_=_C3005 ,C1641_=_C3094 ,C1641_=_C3342 ,C1641_=_C3483 ,C1641_=_C3529 ,\nC1641_=_C3581 ,C1641_=_C3646 ,C1641_=_C3948 ,C1641_=_C3964 ,C1641_=_C4072 ,C1641_=_C4073 ,\nC1641_=_C4074 ,C1641_=_C4075 ,C1690_=_C1692 ,C1690_=_C1880 ,C1690_=_C1882 ,C1690_=_C1883 ,\nC1690_=_C1884 ,C1690_=_C1885 ,C1690_=_C1886 ,C1690_=_C1887 ,C1690_=_C1889 ,C1690_=_C1890 ,\nC1692_=_C2125 ,C1692_=_C2239 ,C1692_=_C2240 ,C1692_=_C2241 ,C1692_=_C2242 ,C1692_=_C2243 ,\nC1692_=_C2244 ,C1692_=_C2246 ,C1692_=_C2247 ,C1692_=_C2248 ,C1692_=_C2249 ,C1692_=_C2252 ,\nC1692_=_C2253 ,C1765_=_C1984 ,C1765_=_C2162 ,C1765_=_C2522 ,C1765_=_C2592 ,C1765_=_C3005 ,\nC1765_=_C3094 ,C1765_=_C3342 ,C1765_=_C3483 ,C1765_=_C3529 ,C1765_=_C3581 ,C1765_=_C3646 ,\nC1765_=_C3948 ,C1765_=_C3964 ,C1765_=_C4072 ,C1765_=_C4073 ,C1765_=_C4074 ,C1765_=_C4075 ,\nC1880_=_C1882 ,C1880_=_C1883 ,C1880_=_C1884 ,C1880_=_C1885 ,C1880_=_C1886 ,C1880_=_C1887 ,\nC1880_=_C1889 ,C1880_=_C1890 ,C1882_=_C1883 ,C1882_=_C1884 ,C1882_=_C1885 ,C1882_=_C1886 ,\nC1882_=_C1887 ,C1882_=_C1889 ,C1882_=_C1890 ,C1882_=_C2065 ,C1882_=_C2239 ,C1882_=_C2585 ,\nC1882_=_C2591 ,C1882_=_C2592 ,C1883_=_C1884 ,C1883_=_C1885 ,C1883_=_C1886 ,C1883_=_C1887 ,\nC1883_=_C1889 ,C1883_=_C1890 ,C1883_=_C2241 ,C1884_=_C1885 ,C1884_=_C1886 ,C1884_=_C1887 ,\nC1884_=_C1889 ,C1884_=_C1890 ,C1885_=_C1886 ,C1885_=_C1887 ,C1885_=_C1889 ,C1885_=_C1890 ,\nC1885_=_C2242 ,C1886_=_C1887 ,C1886_=_C1889 ,C1886_=_C1890 ,C1886_=_C2243 ,C1887_=_C1889 ,\nC1887_=_C1890 ,C1887_=_C2069 ,C1887_=_C2244 ,C1887_=_C3578 ,C1887_=_C3580 ,C1887_=_C3581 ,\nC1889_=_C1890 ,C1889_=_C2246 ,C1890_=_C2247 ,C1967_=_C1984 ,C1967_=_C2046 ,C1967_=_C2064 ,\nC1967_=_C2065 ,C1967_=_C2066 ,C1967_=_C2067 ,C1967_=_C2068 ,C1967_=_C2069 ,C1967_=_C2071 ,\nC1967_=_C2072 ,C1967_=_C2073 ,C1967_=_C2074 ,C1967_=_C2075 ,C1967_=_C2076 ,C1967_=_C2078 ,\nC1967_=_C2080 ,C1967_=_C2081 ,C1984_=_C2162 ,C1984_=_C2522 ,C1984_=_C2592 ,C1984_=_C3005 ,\nC1984_=_C3094 ,C1984_=_C3342 ,C1984_=_C3483 ,C1984_=_C3529 ,C1984_=_C3581 ,C1984_=_C3646 ,\nC1984_=_C3948 ,C1984_=_C3964 ,C1984_=_C4072 ,C1984_=_C4073 ,C1984_=_C4074 ,C1984_=_C4075 ,\nC2005_=_C2123 ,C2005_=_C2268 ,C2005_=_C2542 ,C2005_=_C2591 ,C2005_=_C2646 ,C2005_=_C3004 ,\nC2005_=_C3320 ,C2005_=_C3560 ,C2005_=_C3580 ,C2005_=_C3775 ,C2005_=_C4069 ,C2046_=_C2064 ,\nC2046_=_C2065 ,C2046_=_C2066 ,C2046_=_C2067 ,C2046_=_C2068 ,C2046_=_C2069 ,C2046_=_C2071 ,\nC2046_=_C2072 ,C2046_=_C2073 ,C2046_=_C2074 ,C2046_=_C2075 ,C2046_=_C2076 ,C2046_=_C2078 ,\nC2046_=_C2080 ,C2046_=_C2081</w:t>
      </w:r>
    </w:p>
    <w:p>
      <w:pPr>
        <w:pStyle w:val="PreformattedText"/>
        <w:bidi w:val="0"/>
        <w:spacing w:before="0" w:after="0"/>
        <w:jc w:val="left"/>
        <w:rPr/>
      </w:pPr>
      <w:r>
        <w:rPr/>
        <w:t xml:space="preserve"> </w:t>
      </w:r>
      <w:r>
        <w:rPr/>
        <w:t>,C2064_=_C2065 ,C2064_=_C2066 ,C2064_=_C2067 ,C2064_=_C2068 ,\nC2064_=_C2069 ,C2064_=_C2071 ,C2064_=_C2072 ,C2064_=_C2073 ,C2064_=_C2074 ,C2064_=_C2075 ,\nC2064_=_C2076 ,C2064_=_C2078 ,C2064_=_C2080 ,C2064_=_C2081 ,C2064_=_C2522 ,C2065_=_C2066 ,\nC2065_=_C2067 ,C2065_=_C2068 ,C2065_=_C2069 ,C2065_=_C2071 ,C2065_=_C2072 ,C2065_=_C2073 ,\nC2065_=_C2074 ,C2065_=_C2075 ,C2065_=_C2076 ,C2065_=_C2078 ,C2065_=_C2080 ,C2065_=_C2081 ,\nC2065_=_C2239 ,C2065_=_C2585 ,C2065_=_C2591 ,C2065_=_C2592 ,C2066_=_C2067 ,C2066_=_C2068 ,\nC2066_=_C2069 ,C2066_=_C2071 ,C2066_=_C2072 ,C2066_=_C2073 ,C2066_=_C2074 ,C2066_=_C2075 ,\nC2066_=_C2076 ,C2066_=_C2078 ,C2066_=_C2080 ,C2066_=_C2081 ,C2066_=_C3004 ,C2066_=_C3005 ,\nC2067_=_C2068 ,C2067_=_C2069 ,C2067_=_C2071 ,C2067_=_C2072 ,C2067_=_C2073 ,C2067_=_C2074 ,\nC2067_=_C2075 ,C2067_=_C2076 ,C2067_=_C2078 ,C2067_=_C2080 ,C2067_=_C2081 ,C2068_=_C2069 ,\nC2068_=_C2071 ,C2068_=_C2072 ,C2068_=_C2073 ,C2068_=_C2074 ,C2068_=_C2075 ,C2068_=_C2076 ,\nC2068_=_C2078 ,C2068_=_C2080 ,C2068_=_C2081 ,C2068_=_C3529 ,C2069_=_C2071 ,C2069_=_C2072 ,\nC2069_=_C2073 ,C2069_=_C2074 ,C2069_=_C2075 ,C2069_=_C2076 ,C2069_=_C2078 ,C2069_=_C2080 ,\nC2069_=_C2081 ,C2069_=_C2244 ,C2069_=_C3578 ,C2069_=_C3580 ,C2069_=_C3581 ,C2071_=_C2072 ,\nC2071_=_C2073 ,C2071_=_C2074 ,C2071_=_C2075 ,C2071_=_C2076 ,C2071_=_C2078 ,C2071_=_C2080 ,\nC2071_=_C2081 ,C2071_=_C3694 ,C2072_=_C2073 ,C2072_=_C2074 ,C2072_=_C2075 ,C2072_=_C2076 ,\nC2072_=_C2078 ,C2072_=_C2080 ,C2072_=_C2081 ,C2073_=_C2074 ,C2073_=_C2075 ,C2073_=_C2076 ,\nC2073_=_C2078 ,C2073_=_C2080 ,C2073_=_C2081 ,C2074_=_C2075 ,C2074_=_C2076 ,C2074_=_C2078 ,\nC2074_=_C2080 ,C2074_=_C2081 ,C2074_=_C3948 ,C2075_=_C2076 ,C2075_=_C2078 ,C2075_=_C2080 ,\nC2075_=_C2081 ,C2075_=_C3964 ,C2076_=_C2078 ,C2076_=_C2080 ,C2076_=_C2081 ,C2078_=_C2080 ,\nC2078_=_C2081 ,C2080_=_C2081 ,C2080_=_C3701 ,C2080_=_C4072 ,C2081_=_C4075 ,C2123_=_C2268 ,\nC2123_=_C2542 ,C2123_=_C2591 ,C2123_=_C2646 ,C2123_=_C3004 ,C2123_=_C3320 ,C2123_=_C3560 ,\nC2123_=_C3580 ,C2123_=_C3775 ,C2123_=_C4069 ,C2125_=_C2239 ,C2125_=_C2240 ,C2125_=_C2241 ,\nC2125_=_C2242 ,C2125_=_C2243 ,C2125_=_C2244 ,C2125_=_C2246 ,C2125_=_C2247 ,C2125_=_C2248 ,\nC2125_=_C2249 ,C2125_=_C2252 ,C2125_=_C2253 ,C2162_=_C2522 ,C2162_=_C2592 ,C2162_=_C3005 ,\nC2162_=_C3094 ,C2162_=_C3342 ,C2162_=_C3483 ,C2162_=_C3529 ,C2162_=_C3581 ,C2162_=_C3646 ,\nC2162_=_C3948 ,C2162_=_C3964 ,C2162_=_C4072 ,C2162_=_C4073 ,C2162_=_C4074 ,C2162_=_C4075 ,\nC2239_=_C2240 ,C2239_=_C2241 ,C2239_=_C2242 ,C2239_=_C2243 ,C2239_=_C2244 ,C2239_=_C2246 ,\nC2239_=_C2247 ,C2239_=_C2248 ,C2239_=_C2249 ,C2239_=_C2252 ,C2239_=_C2253 ,C2239_=_C2585 ,\nC2239_=_C2591 ,C2239_=_C2592 ,C2240_=_C2241 ,C2240_=_C2242 ,C2240_=_C2243 ,C2240_=_C2244 ,\nC2240_=_C2246 ,C2240_=_C2247 ,C2240_=_C2248 ,C2240_=_C2249 ,C2240_=_C2252 ,C2240_=_C2253 ,\nC2241_=_C2242 ,C2241_=_C2243 ,C2241_=_C2244 ,C2241_=_C2246 ,C2241_=_C2247 ,C2241_=_C2248 ,\nC2241_=_C2249 ,C2241_=_C2252 ,C2241_=_C2253 ,C2242_=_C2243 ,C2242_=_C2244 ,C2242_=_C2246 ,\nC2242_=_C2247 ,C2242_=_C2248 ,C2242_=_C2249 ,C2242_=_C2252 ,C2242_=_C2253 ,C2243_=_C2244 ,\nC2243_=_C2246 ,C2243_=_C2247 ,C2243_=_C2248 ,C2243_=_C2249 ,C2243_=_C2252 ,C2243_=_C2253 ,\nC2244_=_C2246 ,C2244_=_C2247 ,C2244_=_C2248 ,C2244_=_C2249 ,C2244_=_C2252 ,C2244_=_C2253 ,\nC2244_=_C3578 ,C2244_=_C3580 ,C2244_=_C3581 ,C2246_=_C2247 ,C2246_=_C2248 ,C2246_=_C2249 ,\nC2246_=_C2252 ,C2246_=_C2253 ,C2247_=_C2248 ,C2247_=_C2249 ,C2247_=_C2252 ,C2247_=_C2253 ,\nC2248_=_C2249 ,C2248_=_C2252 ,C2248_=_C2253 ,C2249_=_C2252 ,C2249_=_C2253 ,C2252_=_C2253 ,\nC2268_=_C2542 ,C2268_=_C2591 ,C2268_=_C2646 ,C2268_=_C3004 ,C2268_=_C3320 ,C2268_=_C3560 ,\nC2268_=_C3580 ,C2268_=_C3775 ,C2268_=_C4069 ,C2522_=_C2592 ,C2522_=_C3005 ,C2522_=_C3094 ,\nC2522_=_C3342 ,C2522_=_C3483 ,C2522_=_C3529 ,C2522_=_C3581 ,C2522_=_C3646 ,C2522_=_C3948 ,\nC2522_=_C3964 ,C2522_=_C4072 ,C2522_=_C4073 ,C2522_=_C4074 ,C2522_=_C4075 ,C2542_=_C2591 ,\nC2542_=_C2646 ,C2542_=_C3004 ,C2542_=_C3320 ,C2542_=_C3560 ,C2542_=_C3580 ,C2542_=_C3775 ,\nC2542_=_C4069 ,C2585_=_C2591 ,C2585_=_C2592 ,C2585_=_C2623 ,C2585_=_C2702 ,C2585_=_C2867 ,\nC2585_=_C2954 ,C2585_=_C3426 ,C2585_=_C3578 ,C2585_=_C3584 ,C2585_=_C3694 ,C2585_=_C3695 ,\nC2585_=_C3696 ,C2585_=_C3697 ,C2585_=_C3698 ,C2585_=_C3701 ,C2585_=_C3702 ,C2591_=_C2592 ,\nC2591_=_C2646 ,C2591_=_C3004 ,C2591_=_C3320 ,C2591_=_C3560 ,C2591_=_C3580 ,C2591_=_C3775 ,\nC2591_=_C4069 ,C2592_=_C3005 ,C2592_=_C3094 ,C2592_=_C3342 ,C2592_=_C3483 ,C2592_=_C3529 ,\nC2592_=_C3581 ,C2592_=_C3646 ,C2592_=_C3948 ,C2592_=_C3964 ,C2592_=_C4072 ,C2592_=_C4073 ,\nC2592_=_C4074 ,C2592_=_C4075 ,C2623_=_C2702 ,C2623_=_C2867 ,C2623_=_C2954 ,C2623_=_C3426 ,\nC2623_=_C3578 ,C2623_=_C3584 ,C2623_=_C3694 ,C2623_=_C3695 ,C2623_=_C3696 ,C2623_=_C3697 ,\nC2623_=_C3698 ,C2623_=_C3701 ,C2623_=_C3702 ,C2646_=_C3004 ,C2646_=_C3320 ,C2646_=_C3560 ,\nC2646_=_C3580 ,C2646_=_C3775 ,C2646_=_C4069 ,C2702_=_C2867 ,C2702_=_C2954 ,C2702_=_C3426 ,\nC2702_=_C3578 ,C2702_=_C3584 ,C2702_=_C3694 ,C2702_=_C3695 ,C2702_=_C3696 ,C2702_=_C3697 ,\nC2702_=_C3698 ,C2702_=_C3701 ,C2702_=_C3702 ,C2867_=_C2954 ,C2867_=_C3426 ,C2867_=_C3578 ,\nC2867_=_C3584 ,C2867_=_C3694 ,C2867_=_C3695 ,C2867_=_C3696 ,C2867_=_C3697 ,C2867_=_C3698 ,\nC2867_=_C3701 ,C2867_=_C3702 ,C2954_=_C3426 ,C2954_=_C3578 ,C2954_=_C3584 ,C2954_=_C3694 ,\nC2954_=_C3695 ,C2954_=_C3696 ,C2954_=_C3697 ,C2954_=_C3698 ,C2954_=_C3701 ,C2954_=_C3702 ,\nC3004_=_C3005 ,C3004_=_C3320 ,C3004_=_C3560 ,C3004_=_C3580 ,C3004_=_C3775 ,C3004_=_C4069 ,\nC3005_=_C3094 ,C3005_=_C3342 ,C3005_=_C3483 ,C3005_=_C3529 ,C3005_=_C3581 ,C3005_=_C3646 ,\nC3005_=_C3948 ,C3005_=_C3964 ,C3005_=_C4072 ,C3005_=_C4073 ,C3005_=_C4074 ,C3005_=_C4075 ,\nC3094_=_C3342 ,C3094_=_C3483 ,C3094_=_C3529 ,C3094_=_C3581 ,C3094_=_C3646 ,C3094_=_C3948 ,\nC3094_=_C3964 ,C3094_=_C4072 ,C3094_=_C4073 ,C3094_=_C4074 ,C3094_=_C4075 ,C3320_=_C3560 ,\nC3320_=_C3580 ,C3320_=_C3775 ,C3320_=_C4069 ,C3342_=_C3483 ,C3342_=_C3529 ,C3342_=_C3581 ,\nC3342_=_C3646 ,C3342_=_C3948 ,C3342_=_C3964 ,C3342_=_C4072 ,C3342_=_C4073 ,C3342_=_C4074 ,\nC3342_=_C4075 ,C3426_=_C3578 ,C3426_=_C3584 ,C3426_=_C3694 ,C3426_=_C3695 ,C3426_=_C3696 ,\nC3426_=_C3697 ,C3426_=_C3698 ,C3426_=_C3701 ,C3426_=_C3702 ,C3483_=_C3529 ,C3483_=_C3581 ,\nC3483_=_C3646 ,C3483_=_C3948 ,C3483_=_C3964 ,C3483_=_C4072 ,C3483_=_C4073 ,C3483_=_C4074 ,\nC3483_=_C4075 ,C3529_=_C3581 ,C3529_=_C3646 ,C3529_=_C3948 ,C3529_=_C3964 ,C3529_=_C4072 ,\nC3529_=_C4073 ,C3529_=_C4074 ,C3529_=_C4075 ,C3560_=_C3580 ,C3560_=_C3775 ,C3560_=_C4069 ,\nC3578_=_C3580 ,C3578_=_C3581 ,C3578_=_C3584 ,C3578_=_C3694 ,C3578_=_C3695 ,C3578_=_C3696 ,\nC3578_=_C3697 ,C3578_=_C3698 ,C3578_=_C3701 ,C3578_=_C3702 ,C3580_=_C3581 ,C3580_=_C3775 ,\nC3580_=_C4069 ,C3581_=_C3646 ,C3581_=_C3948 ,C3581_=_C3964 ,C3581_=_C4072 ,C3581_=_C4073 ,\nC3581_=_C4074 ,C3581_=_C4075 ,C3584_=_C3694 ,C3584_=_C3695 ,C3584_=_C3696 ,C3584_=_C3697 ,\nC3584_=_C3698 ,C3584_=_C3701 ,C3584_=_C3702 ,C3646_=_C3948 ,C3646_=_C3964 ,C3646_=_C4072 ,\nC3646_=_C4073 ,C3646_=_C4074 ,C3646_=_C4075 ,C3694_=_C3695 ,C3694_=_C3696 ,C3694_=_C3697 ,\nC3694_=_C3698 ,C3694_=_C3701 ,C3694_=_C3702 ,C3695_=_C3696 ,C3695_=_C3697 ,C3695_=_C3698 ,\nC3695_=_C3701 ,C3695_=_C3702 ,C3695_=_C3775 ,C3696_=_C3697 ,C3696_=_C3698 ,C3696_=_C3701 ,\nC3696_=_C3702 ,C3697_=_C3698 ,C3697_=_C3701 ,C3697_=_C3702 ,C3698_=_C3701 ,C3698_=_C3702 ,\nC3701_=_C3702 ,C3701_=_C4072 ,C3775_=_C4069 ,C3948_=_C3964 ,C3948_=_C4072 ,C3948_=_C4073 ,\nC3948_=_C4074 ,C3948_=_C4075 ,C3964_=_C4072 ,C3964_=_C4073 ,C3964_=_C4074 ,C3964_=_C4075 ,\nC4072_=_C4073 ,C4072_=_C4074 ,C4072_=_C4075 ,C4073_=_C4074 ,C4073_=_C4075 ,C4074_=_C4075 ,"];133[shape=box, label="id:133 level: 5\n186: C457 C480 C531 C615 C721 \nC749 C750 C810 C826 C858 C860 \nC862 C876 C880 C883 C886 C894 \nC899 C924 C1059 C1099 C1150 C1166 \nC1189 C1197 C1324 C1330 C1369 C1403 \nC1412 C1490 C1491 C1493 C1509 C1531 \nC1576 C1577 C1578 C1579 C1580 C1581 \nC1583 C1584 C1585 C1586 C1587 C1588 \nC1589 C1591 C1592 C1594 C1595 C1596 \nC1597 C1598 C1599 C1604 C1624 C1625 \nC1629 C1639 C1688 C1690 C1692 C1693 \nC1695 C1696 C1697 C1698 C1699 C1700 \nC1701 C1702 C1703 C1704 C1705 C1706 \nC1707 C1708 C1709 C1710 C1748 C1817 \nC1824 C1894 C1948 C1949 C1951 C1952 \nC1953 C1954 C1955 C1956 C1957 C1958 \nC1959 C1960 C1961 C1962 C1963 C1965 \nC1968 C2025 C2064 C2092 C2266 C2288 \nC2304 C2358 C2428 C2447 C2509 C2510 \nC2511 C2512 C2513 C2514 C2515 C2516 \nC2517 C2518 C2519 C2520 C2522 C2523 \nC2524 C2525 C2526 C2606 C2658 C2843 \nC2849 C2854 C2914 C2943 C2965 C2966 \nC2967 C2968 C2970 C2971 C2972 C2973 \nC2974 C2975 C2976 C2978 C2979 C2980 \nC2981 C3081 C3168 C3179 C3261 C3292 \nC3348 C3385 C3392 C3519 C3528 C3537 \nC3542 C3546 C3585 C3661 C3732 C3733 \nC3734 C3736 C3737 C3738 C3739 C3747 \nC3760 C3814 C3822 C3871 C3881 C3912 \nC3945 C4004 C4022 C4036 C4055 C4056 \nC4064 \n2352: C457_=_C480( C457 C480 ) C457_=_C860( C457 C860 ) C457_=_C1059( C457 C1059 ) C457_=_C1197( C457 C1197 ) C457_=_C1491( C457 C1491 ) \nC457_=_C1604( C457 C1604 ) C457_=_C1625( C457 C1625 ) C457_=_C1748( C457 C1748 ) C457_=_C1894( C457 C1894 ) C457_=_C1948( C457 C1948 ) C457_=_C1949( C457 C1949 ) \nC457_=_C1951( C457 C1951 ) C457_=_C1952( C457 C1952 ) C457_=_C1953( C457 C1953 ) C457_=_C1954( C457 C1954 ) C457_=_C1955( C457 C1955 ) C457_=_C1956( C457 C1956 ) \nC457_=_C1957( C457 C1957 ) C457_=_C1958( C457 C1958 ) C457_=_C1959( C457 C1959 ) C457_=_C1960( C457 C1960 ) C457_=_C1961( C457 C1961 ) C457_=_C1962( C457 C1962 ) \nC457_=_C1963( C457 C1963 ) C457_=_C1965( C457 C1965 ) C480_=_C750( C480 C750 ) C480_=_C826( C480 C826 ) C480_=_C876( C480 C876 ) C480_=_C924( C480 C924 ) \nC480_=_C1099( C480 C1099 ) C480_=_C1166( C480 C1166 ) C480_=_C1509( C480 C1509 ) C480_=_C1639( C480 C1639 ) C480_=_C2025( C480 C2025 ) C480_=_C2266( C480 C2266 ) \nC480_=_C2358( C480 C2358 ) C480_=_C2447( C480 C2447 ) C480_=_C2658( C480 C2658 ) C480_=_C2943( C480 C2943 ) C480_=_C3179( C480 C3179 ) C480_=_C3292(</w:t>
      </w:r>
    </w:p>
    <w:p>
      <w:pPr>
        <w:pStyle w:val="PreformattedText"/>
        <w:bidi w:val="0"/>
        <w:spacing w:before="0" w:after="0"/>
        <w:jc w:val="left"/>
        <w:rPr/>
      </w:pPr>
      <w:r>
        <w:rPr/>
        <w:t xml:space="preserve"> </w:t>
      </w:r>
      <w:r>
        <w:rPr/>
        <w:t>C480 C3292 ) \nC480_=_C3519( C480 C3519 ) C480_=_C3760( C480 C3760 ) C480_=_C3814( C480 C3814 ) C480_=_C3822( C480 C3822 ) C480_=_C3912( C480 C3912 ) C480_=_C4004( C480 C4004 ) \nC480_=_C4022( C480 C4022 ) C480_=_C4064( C480 C4064 ) C531_=_C749( C531 C749 ) C531_=_C899( C531 C899 ) C531_=_C1189( C531 C1189 ) C531_=_C1688( C531 C1688 ) \nC531_=_C1710( C531 C1710 ) C531_=_C2304( C531 C2304 ) C531_=_C2428( C531 C2428 ) C531_=_C2520( C531 C2520 ) C531_=_C2606( C531 C2606 ) C531_=_C2854( C531 C2854 ) \nC531_=_C3081( C531 C3081 ) C531_=_C3168( C531 C3168 ) C531_=_C3261( C531 C3261 ) C531_=_C3528( C531 C3528 ) C531_=_C3546( C531 C3546 ) C531_=_C3661( C531 C3661 ) \nC531_=_C3747( C531 C3747 ) C531_=_C3871( C531 C3871 ) C531_=_C3881( C531 C3881 ) C531_=_C3945( C531 C3945 ) C531_=_C4036( C531 C4036 ) C531_=_C4055( C531 C4055 ) \nC531_=_C4056( C531 C4056 ) C615_=_C721( C615 C721 ) C615_=_C894( C615 C894 ) C615_=_C1330( C615 C1330 ) C615_=_C1412( C615 C1412 ) C615_=_C1824( C615 C1824 ) \nC615_=_C2092( C615 C2092 ) C615_=_C2516( C615 C2516 ) C615_=_C2849( C615 C2849 ) C615_=_C2914( C615 C2914 ) C615_=_C3348( C615 C3348 ) C615_=_C3385( C615 C3385 ) \nC615_=_C3392( C615 C3392 ) C615_=_C3537( C615 C3537 ) C615_=_C3542( C615 C3542 ) C615_=_C3585( C615 C3585 ) C615_=_C3732( C615 C3732 ) C615_=_C3733( C615 C3733 ) \nC615_=_C3734( C615 C3734 ) C615_=_C3736( C615 C3736 ) C615_=_C3737( C615 C3737 ) C615_=_C3738( C615 C3738 ) C615_=_C3739( C615 C3739 ) C721_=_C894( C721 C894 ) \nC721_=_C1330( C721 C1330 ) C721_=_C1412( C721 C1412 ) C721_=_C1824( C721 C1824 ) C721_=_C2092( C721 C2092 ) C721_=_C2516( C721 C2516 ) C721_=_C2849( C721 C2849 ) \nC721_=_C2914( C721 C2914 ) C721_=_C3348( C721 C3348 ) C721_=_C3385( C721 C3385 ) C721_=_C3392( C721 C3392 ) C721_=_C3537( C721 C3537 ) C721_=_C3542( C721 C3542 ) \nC721_=_C3585( C721 C3585 ) C721_=_C3732( C721 C3732 ) C721_=_C3733( C721 C3733 ) C721_=_C3734( C721 C3734 ) C721_=_C3736( C721 C3736 ) C721_=_C3737( C721 C3737 ) \nC721_=_C3738( C721 C3738 ) C721_=_C3739( C721 C3739 ) C749_=_C750( C749 C750 ) C749_=_C899( C749 C899 ) C749_=_C1189( C749 C1189 ) C749_=_C1688( C749 C1688 ) \nC749_=_C1710( C749 C1710 ) C749_=_C2304( C749 C2304 ) C749_=_C2428( C749 C2428 ) C749_=_C2520( C749 C2520 ) C749_=_C2606( C749 C2606 ) C749_=_C2854( C749 C2854 ) \nC749_=_C3081( C749 C3081 ) C749_=_C3168( C749 C3168 ) C749_=_C3261( C749 C3261 ) C749_=_C3528( C749 C3528 ) C749_=_C3546( C749 C3546 ) C749_=_C3661( C749 C3661 ) \nC749_=_C3747( C749 C3747 ) C749_=_C3871( C749 C3871 ) C749_=_C3881( C749 C3881 ) C749_=_C3945( C749 C3945 ) C749_=_C4036( C749 C4036 ) C749_=_C4055( C749 C4055 ) \nC749_=_C4056( C749 C4056 ) C750_=_C826( C750 C826 ) C750_=_C876( C750 C876 ) C750_=_C924( C750 C924 ) C750_=_C1099( C750 C1099 ) C750_=_C1166( C750 C1166 ) \nC750_=_C1509( C750 C1509 ) C750_=_C1639( C750 C1639 ) C750_=_C2025( C750 C2025 ) C750_=_C2266( C750 C2266 ) C750_=_C2358( C750 C2358 ) C750_=_C2447( C750 C2447 ) \nC750_=_C2658( C750 C2658 ) C750_=_C2943( C750 C2943 ) C750_=_C3179( C750 C3179 ) C750_=_C3292( C750 C3292 ) C750_=_C3519( C750 C3519 ) C750_=_C3760( C750 C3760 ) \nC750_=_C3814( C750 C3814 ) C750_=_C3822( C750 C3822 ) C750_=_C3912( C750 C3912 ) C750_=_C4004( C750 C4004 ) C750_=_C4022( C750 C4022 ) C750_=_C4064( C750 C4064 ) \nC810_=_C826( C810 C826 ) C810_=_C858( C810 C858 ) C810_=_C1150( C810 C1150 ) C810_=_C1490( C810 C1490 ) C810_=_C1624( C810 C1624 ) C810_=_C1690( C810 C1690 ) \nC810_=_C1692( C810 C1692 ) C810_=_C1693( C810 C1693 ) C810_=_C1695( C810 C1695 ) C810_=_C1696( C810 C1696 ) C810_=_C1697( C810 C1697 ) C810_=_C1698( C810 C1698 ) \nC810_=_C1699( C810 C1699 ) C810_=_C1700( C810 C1700 ) C810_=_C1701( C810 C1701 ) C810_=_C1702( C810 C1702 ) C810_=_C1703( C810 C1703 ) C810_=_C1704( C810 C1704 ) \nC810_=_C1705( C810 C1705 ) C810_=_C1706( C810 C1706 ) C810_=_C1707( C810 C1707 ) C810_=_C1708( C810 C1708 ) C810_=_C1709( C810 C1709 ) C810_=_C1710( C810 C1710 ) \nC826_=_C876( C826 C876 ) C826_=_C924( C826 C924 ) C826_=_C1099( C826 C1099 ) C826_=_C1166( C826 C1166 ) C826_=_C1509( C826 C1509 ) C826_=_C1639( C826 C1639 ) \nC826_=_C2025( C826 C2025 ) C826_=_C2266( C826 C2266 ) C826_=_C2358( C826 C2358 ) C826_=_C2447( C826 C2447 ) C826_=_C2658( C826 C2658 ) C826_=_C2943( C826 C2943 ) \nC826_=_C3179( C826 C3179 ) C826_=_C3292( C826 C3292 ) C826_=_C3519( C826 C3519 ) C826_=_C3760( C826 C3760 ) C826_=_C3814( C826 C3814 ) C826_=_C3822( C826 C3822 ) \nC826_=_C3912( C826 C3912 ) C826_=_C4004( C826 C4004 ) C826_=_C4022( C826 C4022 ) C826_=_C4064( C826 C4064 ) C858_=_C860( C858 C860 ) C858_=_C862( C858 C862 ) \nC858_=_C876( C858 C876 ) C858_=_C1150( C858 C1150 ) C858_=_C1490( C858 C1490 ) C858_=_C1624( C858 C1624 ) C858_=_C1690( C858 C1690 ) C858_=_C1692( C858 C1692 ) \nC858_=_C1693( C858 C1693 ) C858_=_C1695( C858 C1695 ) C858_=_C1696( C858 C1696 ) C858_=_C1697( C858 C1697 ) C858_=_C1698( C858 C1698 ) C858_=_C1699( C858 C1699 ) \nC858_=_C1700( C858 C1700 ) C858_=_C1701( C858 C1701 ) C858_=_C1702( C858 C1702 ) C858_=_C1703( C858 C1703 ) C858_=_C1704( C858 C1704 ) C858_=_C1705( C858 C1705 ) \nC858_=_C1706( C858 C1706 ) C858_=_C1707( C858 C1707 ) C858_=_C1708( C858 C1708 ) C858_=_C1709( C858 C1709 ) C858_=_C1710( C858 C1710 ) C860_=_C862( C860 C862 ) \nC860_=_C876( C860 C876 ) C860_=_C1059( C860 C1059 ) C860_=_C1197( C860 C1197 ) C860_=_C1491( C860 C1491 ) C860_=_C1604( C860 C1604 ) C860_=_C1625( C860 C1625 ) \nC860_=_C1748( C860 C1748 ) C860_=_C1894( C860 C1894 ) C860_=_C1948( C860 C1948 ) C860_=_C1949( C860 C1949 ) C860_=_C1951( C860 C1951 ) C860_=_C1952( C860 C1952 ) \nC860_=_C1953( C860 C1953 ) C860_=_C1954( C860 C1954 ) C860_=_C1955( C860 C1955 ) C860_=_C1956( C860 C1956 ) C860_=_C1957( C860 C1957 ) C860_=_C1958( C860 C1958 ) \nC860_=_C1959( C860 C1959 ) C860_=_C1960( C860 C1960 ) C860_=_C1961( C860 C1961 ) C860_=_C1962( C860 C1962 ) C860_=_C1963( C860 C1963 ) C860_=_C1965( C860 C1965 ) \nC862_=_C876( C862 C876 ) C862_=_C883( C862 C883 ) C862_=_C1493( C862 C1493 ) C862_=_C1579( C862 C1579 ) C862_=_C1629( C862 C1629 ) C862_=_C1968( C862 C1968 ) \nC862_=_C2064( C862 C2064 ) C862_=_C2509( C862 C2509 ) C862_=_C2510( C862 C2510 ) C862_=_C2511( C862 C2511 ) C862_=_C2512( C862 C2512 ) C862_=_C2513( C862 C2513 ) \nC862_=_C2514( C862 C2514 ) C862_=_C2515( C862 C2515 ) C862_=_C2516( C862 C2516 ) C862_=_C2517( C862 C2517 ) C862_=_C2518( C862 C2518 ) C862_=_C2519( C862 C2519 ) \nC862_=_C2520( C862 C2520 ) C862_=_C2522( C862 C2522 ) C862_=_C2523( C862 C2523 ) C862_=_C2524( C862 C2524 ) C862_=_C2525( C862 C2525 ) C862_=_C2526( C862 C2526 ) \nC876_=_C924( C876 C924 ) C876_=_C1099( C876 C1099 ) C876_=_C1166( C876 C1166 ) C876_=_C1509( C876 C1509 ) C876_=_C1639( C876 C1639 ) C876_=_C2025( C876 C2025 ) \nC876_=_C2266( C876 C2266 ) C876_=_C2358( C876 C2358 ) C876_=_C2447( C876 C2447 ) C876_=_C2658( C876 C2658 ) C876_=_C2943( C876 C2943 ) C876_=_C3179( C876 C3179 ) \nC876_=_C3292( C876 C3292 ) C876_=_C3519( C876 C3519 ) C876_=_C3760( C876 C3760 ) C876_=_C3814( C876 C3814 ) C876_=_C3822( C876 C3822 ) C876_=_C3912( C876 C3912 ) \nC876_=_C4004( C876 C4004 ) C876_=_C4022( C876 C4022 ) C876_=_C4064( C876 C4064 ) C880_=_C883( C880 C883 ) C880_=_C886( C880 C886 ) C880_=_C894( C880 C894 ) \nC880_=_C899( C880 C899 ) C880_=_C1369( C880 C1369 ) C880_=_C1531( C880 C1531 ) C880_=_C1576( C880 C1576 ) C880_=_C1577( C880 C1577 ) C880_=_C1578( C880 C1578 ) \nC880_=_C1579( C880 C1579 ) C880_=_C1580( C880 C1580 ) C880_=_C1581( C880 C1581 ) C880_=_C1583( C880 C1583 ) C880_=_C1584( C880 C1584 ) C880_=_C1585( C880 C1585 ) \nC880_=_C1586( C880 C1586 ) C880_=_C1587( C880 C1587 ) C880_=_C1588( C880 C1588 ) C880_=_C1589( C880 C1589 ) C880_=_C1591( C880 C1591 ) C880_=_C1592( C880 C1592 ) \nC880_=_C1594( C880 C1594 ) C880_=_C1595( C880 C1595 ) C880_=_C1596( C880 C1596 ) C880_=_C1597( C880 C1597 ) C880_=_C1598( C880 C1598 ) C880_=_C1599( C880 C1599 ) \nC883_=_C886( C883 C886 ) C883_=_C894( C883 C894 ) C883_=_C899( C883 C899 ) C883_=_C1493( C883 C1493 ) C883_=_C1579( C883 C1579 ) C883_=_C1629( C883 C1629 ) \nC883_=_C1968( C883 C1968 ) C883_=_C2064( C883 C2064 ) C883_=_C2509( C883 C2509 ) C883_=_C2510( C883 C2510 ) C883_=_C2511( C883 C2511 ) C883_=_C2512( C883 C2512 ) \nC883_=_C2513( C883 C2513 ) C883_=_C2514( C883 C2514 ) C883_=_C2515( C883 C2515 ) C883_=_C2516( C883 C2516 ) C883_=_C2517( C883 C2517 ) C883_=_C2518( C883 C2518 ) \nC883_=_C2519( C883 C2519 ) C883_=_C2520( C883 C2520 ) C883_=_C2522( C883 C2522 ) C883_=_C2523( C883 C2523 ) C883_=_C2524( C883 C2524 ) C883_=_C2525( C883 C2525 ) \nC883_=_C2526( C883 C2526 ) C886_=_C894( C886 C894 ) C886_=_C899( C886 C899 ) C886_=_C1324( C886 C1324 ) C886_=_C1403( C886 C1403 ) C886_=_C1696( C886 C1696 ) \nC886_=_C1817( C886 C1817 ) C886_=_C2288( C886 C2288 ) C886_=_C2511( C886 C2511 ) C886_=_C2843( C886 C2843 ) C886_=_C2965( C886 C2965 ) C886_=_C2966( C886 C2966 ) \nC886_=_C2967( C886 C2967 ) C886_=_C2968( C886 C2968 ) C886_=_C2970( C886 C2970 ) C886_=_C2971( C886 C2971 ) C886_=_C2972( C886 C2972 ) C886_=_C2973( C886 C2973 ) \nC886_=_C2974( C886 C2974 ) C886_=_C2975( C886 C2975 ) C886_=_C2976( C886 C2976 ) C886_=_C2978( C886 C2978 ) C886_=_C2979( C886 C2979 ) C886_=_C2980( C886 C2980 ) \nC886_=_C2981( C886 C2981 ) C894_=_C899( C894 C899 ) C894_=_C1330( C894 C1330 ) C894_=_C1412( C894 C1412 ) C894_=_C1824( C894 C1824 ) C894_=_C2092( C894 C2092 ) \nC894_=_C2516( C894 C2516 ) C894_=_C2849( C894 C2849 ) C894_=_C2914( C894 C2914 ) C894_=_C3348( C894 C3348 ) C894_=_C3385( C894 C3385 ) C894_=_C3392( C894 C3392 ) \nC894_=_C3537( C894 C3537 ) C894_=_C3542( C894 C3542 ) C894_=_C3585( C894 C3585 ) C894_=_C3732( C894 C3732 ) C894_=_C3733( C894 C3733 ) C894_=_C3734( C894 C3734 ) \nC894_=_C3736( C894 C3736 ) C894_=_C3737( C894 C3737 ) C894_=_C3738( C894 C3738 ) C894_=_C3739( C894 C3739 ) C899_=_C1189( C899 C1189 ) C899_=_C1688( C899 C1688 ) \nC899_=_C1710( C899 C1710 ) C899_=_C2304( C899 C2304 ) C899_=_C2428( C899 C2428 ) C899_=_C2520( C899 C2520 ) C899_=_C2606(</w:t>
      </w:r>
    </w:p>
    <w:p>
      <w:pPr>
        <w:pStyle w:val="PreformattedText"/>
        <w:bidi w:val="0"/>
        <w:spacing w:before="0" w:after="0"/>
        <w:jc w:val="left"/>
        <w:rPr/>
      </w:pPr>
      <w:r>
        <w:rPr/>
        <w:t xml:space="preserve"> </w:t>
      </w:r>
      <w:r>
        <w:rPr/>
        <w:t>C899 C2606 ) C899_=_C2854( C899 C2854 ) \nC899_=_C3081( C899 C3081 ) C899_=_C3168( C899 C3168 ) C899_=_C3261( C899 C3261 ) C899_=_C3528( C899 C3528 ) C899_=_C3546( C899 C3546 ) C899_=_C3661( C899 C3661 ) \nC899_=_C3747( C899 C3747 ) C899_=_C3871( C899 C3871 ) C899_=_C3881( C899 C3881 ) C899_=_C3945( C899 C3945 ) C899_=_C4036( C899 C4036 ) C899_=_C4055( C899 C4055 ) \nC899_=_C4056( C899 C4056 ) C924_=_C1099( C924 C1099 ) C924_=_C1166( C924 C1166 ) C924_=_C1509( C924 C1509 ) C924_=_C1639( C924 C1639 ) C924_=_C2025( C924 C2025 ) \nC924_=_C2266( C924 C2266 ) C924_=_C2358( C924 C2358 ) C924_=_C2447( C924 C2447 ) C924_=_C2658( C924 C2658 ) C924_=_C2943( C924 C2943 ) C924_=_C3179( C924 C3179 ) \nC924_=_C3292( C924 C3292 ) C924_=_C3519( C924 C3519 ) C924_=_C3760( C924 C3760 ) C924_=_C3814( C924 C3814 ) C924_=_C3822( C924 C3822 ) C924_=_C3912( C924 C3912 ) \nC924_=_C4004( C924 C4004 ) C924_=_C4022( C924 C4022 ) C924_=_C4064( C924 C4064 ) C1059_=_C1197( C1059 C1197 ) C1059_=_C1491( C1059 C1491 ) C1059_=_C1604( C1059 C1604 ) \nC1059_=_C1625( C1059 C1625 ) C1059_=_C1748( C1059 C1748 ) C1059_=_C1894( C1059 C1894 ) C1059_=_C1948( C1059 C1948 ) C1059_=_C1949( C1059 C1949 ) C1059_=_C1951( C1059 C1951 ) \nC1059_=_C1952( C1059 C1952 ) C1059_=_C1953( C1059 C1953 ) C1059_=_C1954( C1059 C1954 ) C1059_=_C1955( C1059 C1955 ) C1059_=_C1956( C1059 C1956 ) C1059_=_C1957( C1059 C1957 ) \nC1059_=_C1958( C1059 C1958 ) C1059_=_C1959( C1059 C1959 ) C1059_=_C1960( C1059 C1960 ) C1059_=_C1961( C1059 C1961 ) C1059_=_C1962( C1059 C1962 ) C1059_=_C1963( C1059 C1963 ) \nC1059_=_C1965( C1059 C1965 ) C1099_=_C1166( C1099 C1166 ) C1099_=_C1509( C1099 C1509 ) C1099_=_C1639( C1099 C1639 ) C1099_=_C2025( C1099 C2025 ) C1099_=_C2266( C1099 C2266 ) \nC1099_=_C2358( C1099 C2358 ) C1099_=_C2447( C1099 C2447 ) C1099_=_C2658( C1099 C2658 ) C1099_=_C2943( C1099 C2943 ) C1099_=_C3179( C1099 C3179 ) C1099_=_C3292( C1099 C3292 ) \nC1099_=_C3519( C1099 C3519 ) C1099_=_C3760( C1099 C3760 ) C1099_=_C3814( C1099 C3814 ) C1099_=_C3822( C1099 C3822 ) C1099_=_C3912( C1099 C3912 ) C1099_=_C4004( C1099 C4004 ) \nC1099_=_C4022( C1099 C4022 ) C1099_=_C4064( C1099 C4064 ) C1150_=_C1166( C1150 C1166 ) C1150_=_C1490( C1150 C1490 ) C1150_=_C1624( C1150 C1624 ) C1150_=_C1690( C1150 C1690 ) \nC1150_=_C1692( C1150 C1692 ) C1150_=_C1693( C1150 C1693 ) C1150_=_C1695( C1150 C1695 ) C1150_=_C1696( C1150 C1696 ) C1150_=_C1697( C1150 C1697 ) C1150_=_C1698( C1150 C1698 ) \nC1150_=_C1699( C1150 C1699 ) C1150_=_C1700( C1150 C1700 ) C1150_=_C1701( C1150 C1701 ) C1150_=_C1702( C1150 C1702 ) C1150_=_C1703( C1150 C1703 ) C1150_=_C1704( C1150 C1704 ) \nC1150_=_C1705( C1150 C1705 ) C1150_=_C1706( C1150 C1706 ) C1150_=_C1707( C1150 C1707 ) C1150_=_C1708( C1150 C1708 ) C1150_=_C1709( C1150 C1709 ) C1150_=_C1710( C1150 C1710 ) \nC1166_=_C1509( C1166 C1509 ) C1166_=_C1639( C1166 C1639 ) C1166_=_C2025( C1166 C2025 ) C1166_=_C2266( C1166 C2266 ) C1166_=_C2358( C1166 C2358 ) C1166_=_C2447( C1166 C2447 ) \nC1166_=_C2658( C1166 C2658 ) C1166_=_C2943( C1166 C2943 ) C1166_=_C3179( C1166 C3179 ) C1166_=_C3292( C1166 C3292 ) C1166_=_C3519( C1166 C3519 ) C1166_=_C3760( C1166 C3760 ) \nC1166_=_C3814( C1166 C3814 ) C1166_=_C3822( C1166 C3822 ) C1166_=_C3912( C1166 C3912 ) C1166_=_C4004( C1166 C4004 ) C1166_=_C4022( C1166 C4022 ) C1166_=_C4064( C1166 C4064 ) \nC1189_=_C1688( C1189 C1688 ) C1189_=_C1710( C1189 C1710 ) C1189_=_C2304( C1189 C2304 ) C1189_=_C2428( C1189 C2428 ) C1189_=_C2520( C1189 C2520 ) C1189_=_C2606( C1189 C2606 ) \nC1189_=_C2854( C1189 C2854 ) C1189_=_C3081( C1189 C3081 ) C1189_=_C3168( C1189 C3168 ) C1189_=_C3261( C1189 C3261 ) C1189_=_C3528( C1189 C3528 ) C1189_=_C3546( C1189 C3546 ) \nC1189_=_C3661( C1189 C3661 ) C1189_=_C3747( C1189 C3747 ) C1189_=_C3871( C1189 C3871 ) C1189_=_C3881( C1189 C3881 ) C1189_=_C3945( C1189 C3945 ) C1189_=_C4036( C1189 C4036 ) \nC1189_=_C4055( C1189 C4055 ) C1189_=_C4056( C1189 C4056 ) C1197_=_C1491( C1197 C1491 ) C1197_=_C1604( C1197 C1604 ) C1197_=_C1625( C1197 C1625 ) C1197_=_C1748( C1197 C1748 ) \nC1197_=_C1894( C1197 C1894 ) C1197_=_C1948( C1197 C1948 ) C1197_=_C1949( C1197 C1949 ) C1197_=_C1951( C1197 C1951 ) C1197_=_C1952( C1197 C1952 ) C1197_=_C1953( C1197 C1953 ) \nC1197_=_C1954( C1197 C1954 ) C1197_=_C1955( C1197 C1955 ) C1197_=_C1956( C1197 C1956 ) C1197_=_C1957( C1197 C1957 ) C1197_=_C1958( C1197 C1958 ) C1197_=_C1959( C1197 C1959 ) \nC1197_=_C1960( C1197 C1960 ) C1197_=_C1961( C1197 C1961 ) C1197_=_C1962( C1197 C1962 ) C1197_=_C1963( C1197 C1963 ) C1197_=_C1965( C1197 C1965 ) C1324_=_C1330( C1324 C1330 ) \nC1324_=_C1403( C1324 C1403 ) C1324_=_C1696( C1324 C1696 ) C1324_=_C1817( C1324 C1817 ) C1324_=_C2288( C1324 C2288 ) C1324_=_C2511( C1324 C2511 ) C1324_=_C2843( C1324 C2843 ) \nC1324_=_C2965( C1324 C2965 ) C1324_=_C2966( C1324 C2966 ) C1324_=_C2967( C1324 C2967 ) C1324_=_C2968( C1324 C2968 ) C1324_=_C2970( C1324 C2970 ) C1324_=_C2971( C1324 C2971 ) \nC1324_=_C2972( C1324 C2972 ) C1324_=_C2973( C1324 C2973 ) C1324_=_C2974( C1324 C2974 ) C1324_=_C2975( C1324 C2975 ) C1324_=_C2976( C1324 C2976 ) C1324_=_C2978( C1324 C2978 ) \nC1324_=_C2979( C1324 C2979 ) C1324_=_C2980( C1324 C2980 ) C1324_=_C2981( C1324 C2981 ) C1330_=_C1412( C1330 C1412 ) C1330_=_C1824( C1330 C1824 ) C1330_=_C2092( C1330 C2092 ) \nC1330_=_C2516( C1330 C2516 ) C1330_=_C2849( C1330 C2849 ) C1330_=_C2914( C1330 C2914 ) C1330_=_C3348( C1330 C3348 ) C1330_=_C3385( C1330 C3385 ) C1330_=_C3392( C1330 C3392 ) \nC1330_=_C3537( C1330 C3537 ) C1330_=_C3542( C1330 C3542 ) C1330_=_C3585( C1330 C3585 ) C1330_=_C3732( C1330 C3732 ) C1330_=_C3733( C1330 C3733 ) C1330_=_C3734( C1330 C3734 ) \nC1330_=_C3736( C1330 C3736 ) C1330_=_C3737( C1330 C3737 ) C1330_=_C3738( C1330 C3738 ) C1330_=_C3739( C1330 C3739 ) C1369_=_C1531( C1369 C1531 ) C1369_=_C1576( C1369 C1576 ) \nC1369_=_C1577( C1369 C1577 ) C1369_=_C1578( C1369 C1578 ) C1369_=_C1579( C1369 C1579 ) C1369_=_C1580( C1369 C1580 ) C1369_=_C1581( C1369 C1581 ) C1369_=_C1583( C1369 C1583 ) \nC1369_=_C1584( C1369 C1584 ) C1369_=_C1585( C1369 C1585 ) C1369_=_C1586( C1369 C1586 ) C1369_=_C1587( C1369 C1587 ) C1369_=_C1588( C1369 C1588 ) C1369_=_C1589( C1369 C1589 ) \nC1369_=_C1591( C1369 C1591 ) C1369_=_C1592( C1369 C1592 ) C1369_=_C1594( C1369 C1594 ) C1369_=_C1595( C1369 C1595 ) C1369_=_C1596( C1369 C1596 ) C1369_=_C1597( C1369 C1597 ) \nC1369_=_C1598( C1369 C1598 ) C1369_=_C1599( C1369 C1599 ) C1403_=_C1412( C1403 C1412 ) C1403_=_C1696( C1403 C1696 ) C1403_=_C1817( C1403 C1817 ) C1403_=_C2288( C1403 C2288 ) \nC1403_=_C2511( C1403 C2511 ) C1403_=_C2843( C1403 C2843 ) C1403_=_C2965( C1403 C2965 ) C1403_=_C2966( C1403 C2966 ) C1403_=_C2967( C1403 C2967 ) C1403_=_C2968( C1403 C2968 ) \nC1403_=_C2970( C1403 C2970 ) C1403_=_C2971( C1403 C2971 ) C1403_=_C2972( C1403 C2972 ) C1403_=_C2973( C1403 C2973 ) C1403_=_C2974( C1403 C2974 ) C1403_=_C2975( C1403 C2975 ) \nC1403_=_C2976( C1403 C2976 ) C1403_=_C2978( C1403 C2978 ) C1403_=_C2979( C1403 C2979 ) C1403_=_C2980( C1403 C2980 ) C1403_=_C2981( C1403 C2981 ) C1412_=_C1824( C1412 C1824 ) \nC1412_=_C2092( C1412 C2092 ) C1412_=_C2516( C1412 C2516 ) C1412_=_C2849( C1412 C2849 ) C1412_=_C2914( C1412 C2914 ) C1412_=_C3348( C1412 C3348 ) C1412_=_C3385( C1412 C3385 ) \nC1412_=_C3392( C1412 C3392 ) C1412_=_C3537( C1412 C3537 ) C1412_=_C3542( C1412 C3542 ) C1412_=_C3585( C1412 C3585 ) C1412_=_C3732( C1412 C3732 ) C1412_=_C3733( C1412 C3733 ) \nC1412_=_C3734( C1412 C3734 ) C1412_=_C3736( C1412 C3736 ) C1412_=_C3737( C1412 C3737 ) C1412_=_C3738( C1412 C3738 ) C1412_=_C3739( C1412 C3739 ) C1490_=_C1491( C1490 C1491 ) \nC1490_=_C1493( C1490 C1493 ) C1490_=_C1509( C1490 C1509 ) C1490_=_C1624( C1490 C1624 ) C1490_=_C1690( C1490 C1690 ) C1490_=_C1692( C1490 C1692 ) C1490_=_C1693( C1490 C1693 ) \nC1490_=_C1695( C1490 C1695 ) C1490_=_C1696( C1490 C1696 ) C1490_=_C1697( C1490 C1697 ) C1490_=_C1698( C1490 C1698 ) C1490_=_C1699( C1490 C1699 ) C1490_=_C1700( C1490 C1700 ) \nC1490_=_C1701( C1490 C1701 ) C1490_=_C1702( C1490 C1702 ) C1490_=_C1703( C1490 C1703 ) C1490_=_C1704( C1490 C1704 ) C1490_=_C1705( C1490 C1705 ) C1490_=_C1706( C1490 C1706 ) \nC1490_=_C1707( C1490 C1707 ) C1490_=_C1708( C1490 C1708 ) C1490_=_C1709( C1490 C1709 ) C1490_=_C1710( C1490 C1710 ) C1491_=_C1493( C1491 C1493 ) C1491_=_C1509( C1491 C1509 ) \nC1491_=_C1604( C1491 C1604 ) C1491_=_C1625( C1491 C1625 ) C1491_=_C1748( C1491 C1748 ) C1491_=_C1894( C1491 C1894 ) C1491_=_C1948( C1491 C1948 ) C1491_=_C1949( C1491 C1949 ) \nC1491_=_C1951( C1491 C1951 ) C1491_=_C1952( C1491 C1952 ) C1491_=_C1953( C1491 C1953 ) C1491_=_C1954( C1491 C1954 ) C1491_=_C1955( C1491 C1955 ) C1491_=_C1956( C1491 C1956 ) \nC1491_=_C1957( C1491 C1957 ) C1491_=_C1958( C1491 C1958 ) C1491_=_C1959( C1491 C1959 ) C1491_=_C1960( C1491 C1960 ) C1491_=_C1961( C1491 C1961 ) C1491_=_C1962( C1491 C1962 ) \nC1491_=_C1963( C1491 C1963 ) C1491_=_C1965( C1491 C1965 ) C1493_=_C1509( C1493 C1509 ) C1493_=_C1579( C1493 C1579 ) C1493_=_C1629( C1493 C1629 ) C1493_=_C1968( C1493 C1968 ) \nC1493_=_C2064( C1493 C2064 ) C1493_=_C2509( C1493 C2509 ) C1493_=_C2510( C1493 C2510 ) C1493_=_C2511( C1493 C2511 ) C1493_=_C2512( C1493 C2512 ) C1493_=_C2513( C1493 C2513 ) \nC1493_=_C2514( C1493 C2514 ) C1493_=_C2515( C1493 C2515 ) C1493_=_C2516( C1493 C2516 ) C1493_=_C2517( C1493 C2517 ) C1493_=_C2518( C1493 C2518 ) C1493_=_C2519( C1493 C2519 ) \nC1493_=_C2520( C1493 C2520 ) C1493_=_C2522( C1493 C2522 ) C1493_=_C2523( C1493 C2523 ) C1493_=_C2524( C1493 C2524 ) C1493_=_C2525( C1493 C2525 ) C1493_=_C2526( C1493 C2526 ) \nC1509_=_C1639( C1509 C1639 ) C1509_=_C2025( C1509 C2025 ) C1509_=_C2266( C1509 C2266 ) C1509_=_C2358( C1509 C2358 ) C1509_=_C2447( C1509 C2447 ) C1509_=_C2658( C1509 C2658 ) \nC1509_=_C2943( C1509 C2943 ) C1509_=_C3179( C1509 C3179 ) C1509_=_C3292( C1509 C3292 ) C1509_=_C3519( C1509 C3519 ) C1509_=_C3760( C1509 C3760 ) C1509_=_C3814( C1509 C3814 ) \nC1509_=_C3822( C1509 C3822 ) C1509_=_C3912( C1509 C3912 ) C1509_=_C4004(</w:t>
      </w:r>
    </w:p>
    <w:p>
      <w:pPr>
        <w:pStyle w:val="PreformattedText"/>
        <w:bidi w:val="0"/>
        <w:spacing w:before="0" w:after="0"/>
        <w:jc w:val="left"/>
        <w:rPr/>
      </w:pPr>
      <w:r>
        <w:rPr/>
        <w:t xml:space="preserve"> </w:t>
      </w:r>
      <w:r>
        <w:rPr/>
        <w:t>C1509 C4004 ) C1509_=_C4022( C1509 C4022 ) C1509_=_C4064( C1509 C4064 ) C1531_=_C1576( C1531 C1576 ) \nC1531_=_C1577( C1531 C1577 ) C1531_=_C1578( C1531 C1578 ) C1531_=_C1579( C1531 C1579 ) C1531_=_C1580( C1531 C1580 ) C1531_=_C1581( C1531 C1581 ) C1531_=_C1583( C1531 C1583 ) \nC1531_=_C1584( C1531 C1584 ) C1531_=_C1585( C1531 C1585 ) C1531_=_C1586( C1531 C1586 ) C1531_=_C1587( C1531 C1587 ) C1531_=_C1588( C1531 C1588 ) C1531_=_C1589( C1531 C1589 ) \nC1531_=_C1591( C1531 C1591 ) C1531_=_C1592( C1531 C1592 ) C1531_=_C1594( C1531 C1594 ) C1531_=_C1595( C1531 C1595 ) C1531_=_C1596( C1531 C1596 ) C1531_=_C1597( C1531 C1597 ) \nC1531_=_C1598( C1531 C1598 ) C1531_=_C1599( C1531 C1599 ) C1576_=_C1577( C1576 C1577 ) C1576_=_C1578( C1576 C1578 ) C1576_=_C1579( C1576 C1579 ) C1576_=_C1580( C1576 C1580 ) \nC1576_=_C1581( C1576 C1581 ) C1576_=_C1583( C1576 C1583 ) C1576_=_C1584( C1576 C1584 ) C1576_=_C1585( C1576 C1585 ) C1576_=_C1586( C1576 C1586 ) C1576_=_C1587( C1576 C1587 ) \nC1576_=_C1588( C1576 C1588 ) C1576_=_C1589( C1576 C1589 ) C1576_=_C1591( C1576 C1591 ) C1576_=_C1592( C1576 C1592 ) C1576_=_C1594( C1576 C1594 ) C1576_=_C1595( C1576 C1595 ) \nC1576_=_C1596( C1576 C1596 ) C1576_=_C1597( C1576 C1597 ) C1576_=_C1598( C1576 C1598 ) C1576_=_C1599( C1576 C1599 ) C1577_=_C1578( C1577 C1578 ) C1577_=_C1579( C1577 C1579 ) \nC1577_=_C1580( C1577 C1580 ) C1577_=_C1581( C1577 C1581 ) C1577_=_C1583( C1577 C1583 ) C1577_=_C1584( C1577 C1584 ) C1577_=_C1585( C1577 C1585 ) C1577_=_C1586( C1577 C1586 ) \nC1577_=_C1587( C1577 C1587 ) C1577_=_C1588( C1577 C1588 ) C1577_=_C1589( C1577 C1589 ) C1577_=_C1591( C1577 C1591 ) C1577_=_C1592( C1577 C1592 ) C1577_=_C1594( C1577 C1594 ) \nC1577_=_C1595( C1577 C1595 ) C1577_=_C1596( C1577 C1596 ) C1577_=_C1597( C1577 C1597 ) C1577_=_C1598( C1577 C1598 ) C1577_=_C1599( C1577 C1599 ) C1578_=_C1579( C1578 C1579 ) \nC1578_=_C1580( C1578 C1580 ) C1578_=_C1581( C1578 C1581 ) C1578_=_C1583( C1578 C1583 ) C1578_=_C1584( C1578 C1584 ) C1578_=_C1585( C1578 C1585 ) C1578_=_C1586( C1578 C1586 ) \nC1578_=_C1587( C1578 C1587 ) C1578_=_C1588( C1578 C1588 ) C1578_=_C1589( C1578 C1589 ) C1578_=_C1591( C1578 C1591 ) C1578_=_C1592( C1578 C1592 ) C1578_=_C1594( C1578 C1594 ) \nC1578_=_C1595( C1578 C1595 ) C1578_=_C1596( C1578 C1596 ) C1578_=_C1597( C1578 C1597 ) C1578_=_C1598( C1578 C1598 ) C1578_=_C1599( C1578 C1599 ) C1578_=_C2428( C1578 C2428 ) \nC1579_=_C1580( C1579 C1580 ) C1579_=_C1581( C1579 C1581 ) C1579_=_C1583( C1579 C1583 ) C1579_=_C1584( C1579 C1584 ) C1579_=_C1585( C1579 C1585 ) C1579_=_C1586( C1579 C1586 ) \nC1579_=_C1587( C1579 C1587 ) C1579_=_C1588( C1579 C1588 ) C1579_=_C1589( C1579 C1589 ) C1579_=_C1591( C1579 C1591 ) C1579_=_C1592( C1579 C1592 ) C1579_=_C1594( C1579 C1594 ) \nC1579_=_C1595( C1579 C1595 ) C1579_=_C1596( C1579 C1596 ) C1579_=_C1597( C1579 C1597 ) C1579_=_C1598( C1579 C1598 ) C1579_=_C1599( C1579 C1599 ) C1579_=_C1629( C1579 C1629 ) \nC1579_=_C1968( C1579 C1968 ) C1579_=_C2064( C1579 C2064 ) C1579_=_C2509( C1579 C2509 ) C1579_=_C2510( C1579 C2510 ) C1579_=_C2511( C1579 C2511 ) C1579_=_C2512( C1579 C2512 ) \nC1579_=_C2513( C1579 C2513 ) C1579_=_C2514( C1579 C2514 ) C1579_=_C2515( C1579 C2515 ) C1579_=_C2516( C1579 C2516 ) C1579_=_C2517( C1579 C2517 ) C1579_=_C2518( C1579 C2518 ) \nC1579_=_C2519( C1579 C2519 ) C1579_=_C2520( C1579 C2520 ) C1579_=_C2522( C1579 C2522 ) C1579_=_C2523( C1579 C2523 ) C1579_=_C2524( C1579 C2524 ) C1579_=_C2525( C1579 C2525 ) \nC1579_=_C2526( C1579 C2526 ) C1580_=_C1581( C1580 C1581 ) C1580_=_C1583( C1580 C1583 ) C1580_=_C1584( C1580 C1584 ) C1580_=_C1585( C1580 C1585 ) C1580_=_C1586( C1580 C1586 ) \nC1580_=_C1587( C1580 C1587 ) C1580_=_C1588( C1580 C1588 ) C1580_=_C1589( C1580 C1589 ) C1580_=_C1591( C1580 C1591 ) C1580_=_C1592( C1580 C1592 ) C1580_=_C1594( C1580 C1594 ) \nC1580_=_C1595( C1580 C1595 ) C1580_=_C1596( C1580 C1596 ) C1580_=_C1597( C1580 C1597 ) C1580_=_C1598( C1580 C1598 ) C1580_=_C1599( C1580 C1599 ) C1581_=_C1583( C1581 C1583 ) \nC1581_=_C1584( C1581 C1584 ) C1581_=_C1585( C1581 C1585 ) C1581_=_C1586( C1581 C1586 ) C1581_=_C1587( C1581 C1587 ) C1581_=_C1588( C1581 C1588 ) C1581_=_C1589( C1581 C1589 ) \nC1581_=_C1591( C1581 C1591 ) C1581_=_C1592( C1581 C1592 ) C1581_=_C1594( C1581 C1594 ) C1581_=_C1595( C1581 C1595 ) C1581_=_C1596( C1581 C1596 ) C1581_=_C1597( C1581 C1597 ) \nC1581_=_C1598( C1581 C1598 ) C1581_=_C1599( C1581 C1599 ) C1581_=_C2509( C1581 C2509 ) C1581_=_C2843( C1581 C2843 ) C1581_=_C2849( C1581 C2849 ) C1581_=_C2854( C1581 C2854 ) \nC1583_=_C1584( C1583 C1584 ) C1583_=_C1585( C1583 C1585 ) C1583_=_C1586( C1583 C1586 ) C1583_=_C1587( C1583 C1587 ) C1583_=_C1588( C1583 C1588 ) C1583_=_C1589( C1583 C1589 ) \nC1583_=_C1591( C1583 C1591 ) C1583_=_C1592( C1583 C1592 ) C1583_=_C1594( C1583 C1594 ) C1583_=_C1595( C1583 C1595 ) C1583_=_C1596( C1583 C1596 ) C1583_=_C1597( C1583 C1597 ) \nC1583_=_C1598( C1583 C1598 ) C1583_=_C1599( C1583 C1599 ) C1584_=_C1585( C1584 C1585 ) C1584_=_C1586( C1584 C1586 ) C1584_=_C1587( C1584 C1587 ) C1584_=_C1588( C1584 C1588 ) \nC1584_=_C1589( C1584 C1589 ) C1584_=_C1591( C1584 C1591 ) C1584_=_C1592( C1584 C1592 ) C1584_=_C1594( C1584 C1594 ) C1584_=_C1595( C1584 C1595 ) C1584_=_C1596( C1584 C1596 ) \nC1584_=_C1597( C1584 C1597 ) C1584_=_C1598( C1584 C1598 ) C1584_=_C1599( C1584 C1599 ) C1585_=_C1586( C1585 C1586 ) C1585_=_C1587( C1585 C1587 ) C1585_=_C1588( C1585 C1588 ) \nC1585_=_C1589( C1585 C1589 ) C1585_=_C1591( C1585 C1591 ) C1585_=_C1592( C1585 C1592 ) C1585_=_C1594( C1585 C1594 ) C1585_=_C1595( C1585 C1595 ) C1585_=_C1596( C1585 C1596 ) \nC1585_=_C1597( C1585 C1597 ) C1585_=_C1598( C1585 C1598 ) C1585_=_C1599( C1585 C1599 ) C1586_=_C1587( C1586 C1587 ) C1586_=_C1588( C1586 C1588 ) C1586_=_C1589( C1586 C1589 ) \nC1586_=_C1591( C1586 C1591 ) C1586_=_C1592( C1586 C1592 ) C1586_=_C1594( C1586 C1594 ) C1586_=_C1595( C1586 C1595 ) C1586_=_C1596( C1586 C1596 ) C1586_=_C1597( C1586 C1597 ) \nC1586_=_C1598( C1586 C1598 ) C1586_=_C1599( C1586 C1599 ) C1587_=_C1588( C1587 C1588 ) C1587_=_C1589( C1587 C1589 ) C1587_=_C1591( C1587 C1591 ) C1587_=_C1592( C1587 C1592 ) \nC1587_=_C1594( C1587 C1594 ) C1587_=_C1595( C1587 C1595 ) C1587_=_C1596( C1587 C1596 ) C1587_=_C1597( C1587 C1597 ) C1587_=_C1598( C1587 C1598 ) C1587_=_C1599( C1587 C1599 ) \nC1587_=_C3261( C1587 C3261 ) C1588_=_C1589( C1588 C1589 ) C1588_=_C1591( C1588 C1591 ) C1588_=_C1592( C1588 C1592 ) C1588_=_C1594( C1588 C1594 ) C1588_=_C1595( C1588 C1595 ) \nC1588_=_C1596( C1588 C1596 ) C1588_=_C1597( C1588 C1597 ) C1588_=_C1598( C1588 C1598 ) C1588_=_C1599( C1588 C1599 ) C1588_=_C2515( C1588 C2515 ) C1588_=_C2968( C1588 C2968 ) \nC1588_=_C3542( C1588 C3542 ) C1588_=_C3546( C1588 C3546 ) C1589_=_C1591( C1589 C1591 ) C1589_=_C1592( C1589 C1592 ) C1589_=_C1594( C1589 C1594 ) C1589_=_C1595( C1589 C1595 ) \nC1589_=_C1596( C1589 C1596 ) C1589_=_C1597( C1589 C1597 ) C1589_=_C1598( C1589 C1598 ) C1589_=_C1599( C1589 C1599 ) C1591_=_C1592( C1591 C1592 ) C1591_=_C1594( C1591 C1594 ) \nC1591_=_C1595( C1591 C1595 ) C1591_=_C1596( C1591 C1596 ) C1591_=_C1597( C1591 C1597 ) C1591_=_C1598( C1591 C1598 ) C1591_=_C1599( C1591 C1599 ) C1592_=_C1594( C1592 C1594 ) \nC1592_=_C1595( C1592 C1595 ) C1592_=_C1596( C1592 C1596 ) C1592_=_C1597( C1592 C1597 ) C1592_=_C1598( C1592 C1598 ) C1592_=_C1599( C1592 C1599 ) C1594_=_C1595( C1594 C1595 ) \nC1594_=_C1596( C1594 C1596 ) C1594_=_C1597( C1594 C1597 ) C1594_=_C1598( C1594 C1598 ) C1594_=_C1599( C1594 C1599 ) C1595_=_C1596( C1595 C1596 ) C1595_=_C1597( C1595 C1597 ) \nC1595_=_C1598( C1595 C1598 ) C1595_=_C1599( C1595 C1599 ) C1595_=_C2524( C1595 C2524 ) C1595_=_C2978( C1595 C2978 ) C1595_=_C3736( C1595 C3736 ) C1595_=_C4055( C1595 C4055 ) \nC1596_=_C1597( C1596 C1597 ) C1596_=_C1598( C1596 C1598 ) C1596_=_C1599( C1596 C1599 ) C1596_=_C2525( C1596 C2525 ) C1596_=_C2979( C1596 C2979 ) C1596_=_C3737( C1596 C3737 ) \nC1596_=_C4056( C1596 C4056 ) C1597_=_C1598( C1597 C1598 ) C1597_=_C1599( C1597 C1599 ) C1598_=_C1599( C1598 C1599 ) C1599_=_C2526( C1599 C2526 ) C1599_=_C2980( C1599 C2980 ) \nC1599_=_C3738( C1599 C3738 ) C1604_=_C1625( C1604 C1625 ) C1604_=_C1748( C1604 C1748 ) C1604_=_C1894( C1604 C1894 ) C1604_=_C1948( C1604 C1948 ) C1604_=_C1949( C1604 C1949 ) \nC1604_=_C1951( C1604 C1951 ) C1604_=_C1952( C1604 C1952 ) C1604_=_C1953( C1604 C1953 ) C1604_=_C1954( C1604 C1954 ) C1604_=_C1955( C1604 C1955 ) C1604_=_C1956( C1604 C1956 ) \nC1604_=_C1957( C1604 C1957 ) C1604_=_C1958( C1604 C1958 ) C1604_=_C1959( C1604 C1959 ) C1604_=_C1960( C1604 C1960 ) C1604_=_C1961( C1604 C1961 ) C1604_=_C1962( C1604 C1962 ) \nC1604_=_C1963( C1604 C1963 ) C1604_=_C1965( C1604 C1965 ) C1624_=_C1625( C1624 C1625 ) C1624_=_C1629( C1624 C1629 ) C1624_=_C1639( C1624 C1639 ) C1624_=_C1690( C1624 C1690 ) \nC1624_=_C1692( C1624 C1692 ) C1624_=_C1693( C1624 C1693 ) C1624_=_C1695( C1624 C1695 ) C1624_=_C1696( C1624 C1696 ) C1624_=_C1697( C1624 C1697 ) C1624_=_C1698( C1624 C1698 ) \nC1624_=_C1699( C1624 C1699 ) C1624_=_C1700( C1624 C1700 ) C1624_=_C1701( C1624 C1701 ) C1624_=_C1702( C1624 C1702 ) C1624_=_C1703( C1624 C1703 ) C1624_=_C1704( C1624 C1704 ) \nC1624_=_C1705( C1624 C1705 ) C1624_=_C1706( C1624 C1706 ) C1624_=_C1707( C1624 C1707 ) C1624_=_C1708( C1624 C1708 ) C1624_=_C1709( C1624 C1709 ) C1624_=_C1710( C1624 C1710 ) \nC1625_=_C1629( C1625 C1629 ) C1625_=_C1639( C1625 C1639 ) C1625_=_C1748( C1625 C1748 ) C1625_=_C1894( C1625 C1894 ) C1625_=_C1948( C1625 C1948 ) C1625_=_C1949( C1625 C1949 ) \nC1625_=_C1951( C1625 C1951 ) C1625_=_C1952( C1625 C1952 ) C1625_=_C1953( C1625 C1953 ) C1625_=_C1954( C1625 C1954 ) C1625_=_C1955( C1625 C1955 ) C1625_=_C1956( C1625 C1956 ) \nC1625_=_C1957( C1625 C1957 ) C1625_=_C1958( C1625 C1958 ) C1625_=_C1959( C1625 C1959 ) C1625_=_C1960( C1625 C1960 ) C1625_=_C1961( C1625 C1961 ) C1625_=_C1962( C1625 C1962 ) \nC1625_=_C1963( C1625 C1963 ) C1625_=_C1965( C1625 C1965 ) C1629_=_C1639( C1629 C1639 ) C1629_=_C1968( C1629 C1968 ) C1629_=_C2064(</w:t>
      </w:r>
    </w:p>
    <w:p>
      <w:pPr>
        <w:pStyle w:val="PreformattedText"/>
        <w:bidi w:val="0"/>
        <w:spacing w:before="0" w:after="0"/>
        <w:jc w:val="left"/>
        <w:rPr/>
      </w:pPr>
      <w:r>
        <w:rPr/>
        <w:t xml:space="preserve"> </w:t>
      </w:r>
      <w:r>
        <w:rPr/>
        <w:t>C1629 C2064 ) C1629_=_C2509( C1629 C2509 ) \nC1629_=_C2510( C1629 C2510 ) C1629_=_C2511( C1629 C2511 ) C1629_=_C2512( C1629 C2512 ) C1629_=_C2513( C1629 C2513 ) C1629_=_C2514( C1629 C2514 ) C1629_=_C2515( C1629 C2515 ) \nC1629_=_C2516( C1629 C2516 ) C1629_=_C2517( C1629 C2517 ) C1629_=_C2518( C1629 C2518 ) C1629_=_C2519( C1629 C2519 ) C1629_=_C2520( C1629 C2520 ) C1629_=_C2522( C1629 C2522 ) \nC1629_=_C2523( C1629 C2523 ) C1629_=_C2524( C1629 C2524 ) C1629_=_C2525( C1629 C2525 ) C1629_=_C2526( C1629 C2526 ) C1639_=_C2025( C1639 C2025 ) C1639_=_C2266( C1639 C2266 ) \nC1639_=_C2358( C1639 C2358 ) C1639_=_C2447( C1639 C2447 ) C1639_=_C2658( C1639 C2658 ) C1639_=_C2943( C1639 C2943 ) C1639_=_C3179( C1639 C3179 ) C1639_=_C3292( C1639 C3292 ) \nC1639_=_C3519( C1639 C3519 ) C1639_=_C3760( C1639 C3760 ) C1639_=_C3814( C1639 C3814 ) C1639_=_C3822( C1639 C3822 ) C1639_=_C3912( C1639 C3912 ) C1639_=_C4004( C1639 C4004 ) \nC1639_=_C4022( C1639 C4022 ) C1639_=_C4064( C1639 C4064 ) C1688_=_C1710( C1688 C1710 ) C1688_=_C2304( C1688 C2304 ) C1688_=_C2428( C1688 C2428 ) C1688_=_C2520( C1688 C2520 ) \nC1688_=_C2606( C1688 C2606 ) C1688_=_C2854( C1688 C2854 ) C1688_=_C3081( C1688 C3081 ) C1688_=_C3168( C1688 C3168 ) C1688_=_C3261( C1688 C3261 ) C1688_=_C3528( C1688 C3528 ) \nC1688_=_C3546( C1688 C3546 ) C1688_=_C3661( C1688 C3661 ) C1688_=_C3747( C1688 C3747 ) C1688_=_C3871( C1688 C3871 ) C1688_=_C3881( C1688 C3881 ) C1688_=_C3945( C1688 C3945 ) \nC1688_=_C4036( C1688 C4036 ) C1688_=_C4055( C1688 C4055 ) C1688_=_C4056( C1688 C4056 ) C1690_=_C1692( C1690 C1692 ) C1690_=_C1693( C1690 C1693 ) C1690_=_C1695( C1690 C1695 ) \nC1690_=_C1696( C1690 C1696 ) C1690_=_C1697( C1690 C1697 ) C1690_=_C1698( C1690 C1698 ) C1690_=_C1699( C1690 C1699 ) C1690_=_C1700( C1690 C1700 ) C1690_=_C1701( C1690 C1701 ) \nC1690_=_C1702( C1690 C1702 ) C1690_=_C1703( C1690 C1703 ) C1690_=_C1704( C1690 C1704 ) C1690_=_C1705( C1690 C1705 ) C1690_=_C1706( C1690 C1706 ) C1690_=_C1707( C1690 C1707 ) \nC1690_=_C1708( C1690 C1708 ) C1690_=_C1709( C1690 C1709 ) C1690_=_C1710( C1690 C1710 ) C1692_=_C1693( C1692 C1693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3_=_C1695( C1693 C1695 ) C1693_=_C1696( C1693 C1696 ) C1693_=_C1697( C1693 C1697 ) C1693_=_C1698( C1693 C1698 ) \nC1693_=_C1699( C1693 C1699 ) C1693_=_C1700( C1693 C1700 ) C1693_=_C1701( C1693 C1701 ) C1693_=_C1702( C1693 C1702 ) C1693_=_C1703( C1693 C1703 ) C1693_=_C1704( C1693 C1704 ) \nC1693_=_C1705( C1693 C1705 ) C1693_=_C1706( C1693 C1706 ) C1693_=_C1707( C1693 C1707 ) C1693_=_C1708( C1693 C1708 ) C1693_=_C1709( C1693 C1709 ) C1693_=_C1710( C1693 C1710 ) \nC1693_=_C2288( C1693 C2288 ) C1693_=_C2304( C1693 C2304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953( C1695 C1953 ) \nC1695_=_C2510( C1695 C2510 ) C1695_=_C2943( C1695 C2943 ) C1696_=_C1697( C1696 C1697 ) C1696_=_C1698( C1696 C1698 ) C1696_=_C1699( C1696 C1699 ) C1696_=_C1700( C1696 C1700 ) \nC1696_=_C1701( C1696 C1701 ) C1696_=_C1702( C1696 C1702 ) C1696_=_C1703( C1696 C1703 ) C1696_=_C1704( C1696 C1704 ) C1696_=_C1705( C1696 C1705 ) C1696_=_C1706( C1696 C1706 ) \nC1696_=_C1707( C1696 C1707 ) C1696_=_C1708( C1696 C1708 ) C1696_=_C1709( C1696 C1709 ) C1696_=_C1710( C1696 C1710 ) C1696_=_C1817( C1696 C1817 ) C1696_=_C2288( C1696 C2288 ) \nC1696_=_C2511( C1696 C2511 ) C1696_=_C2843( C1696 C2843 ) C1696_=_C2965( C1696 C2965 ) C1696_=_C2966( C1696 C2966 ) C1696_=_C2967( C1696 C2967 ) C1696_=_C2968( C1696 C2968 ) \nC1696_=_C2970( C1696 C2970 ) C1696_=_C2971( C1696 C2971 ) C1696_=_C2972( C1696 C2972 ) C1696_=_C2973( C1696 C2973 ) C1696_=_C2974( C1696 C2974 ) C1696_=_C2975( C1696 C2975 ) \nC1696_=_C2976( C1696 C2976 ) C1696_=_C2978( C1696 C2978 ) C1696_=_C2979( C1696 C2979 ) C1696_=_C2980( C1696 C2980 ) C1696_=_C2981( C1696 C2981 ) C1697_=_C1698( C1697 C1698 ) \nC1697_=_C1699( C1697 C1699 ) C1697_=_C1700( C1697 C1700 ) C1697_=_C1701( C1697 C1701 ) C1697_=_C1702( C1697 C1702 ) C1697_=_C1703( C1697 C1703 ) C1697_=_C1704( C1697 C1704 ) \nC1697_=_C1705( C1697 C1705 ) C1697_=_C1706( C1697 C1706 ) C1697_=_C1707( C1697 C1707 ) C1697_=_C1708( C1697 C1708 ) C1697_=_C1709( C1697 C1709 ) C1697_=_C1710( C1697 C1710 ) \nC1697_=_C2965( C1697 C2965 ) C1697_=_C3081( C1697 C3081 ) C1698_=_C1699( C1698 C1699 ) C1698_=_C1700( C1698 C1700 ) C1698_=_C1701( C1698 C1701 ) C1698_=_C1702( C1698 C1702 ) \nC1698_=_C1703( C1698 C1703 ) C1698_=_C1704( C1698 C1704 ) C1698_=_C1705( C1698 C1705 ) C1698_=_C1706( C1698 C1706 ) C1698_=_C1707( C1698 C1707 ) C1698_=_C1708( C1698 C1708 ) \nC1698_=_C1709( C1698 C1709 ) C1698_=_C1710( C1698 C1710 ) C1698_=_C2966( C1698 C2966 ) C1698_=_C3168( C1698 C3168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954( C1699 C1954 ) C1699_=_C2513( C1699 C2513 ) C1699_=_C3179( C1699 C3179 ) \nC1700_=_C1701( C1700 C1701 ) C1700_=_C1702( C1700 C1702 ) C1700_=_C1703( C1700 C1703 ) C1700_=_C1704( C1700 C1704 ) C1700_=_C1705( C1700 C1705 ) C1700_=_C1706( C1700 C1706 ) \nC1700_=_C1707( C1700 C1707 ) C1700_=_C1708( C1700 C1708 ) C1700_=_C1709( C1700 C1709 ) C1700_=_C1710( C1700 C1710 ) C1700_=_C2967( C1700 C2967 ) C1700_=_C3348( C1700 C3348 ) \nC1701_=_C1702( C1701 C1702 ) C1701_=_C1703( C1701 C1703 ) C1701_=_C1704( C1701 C1704 ) C1701_=_C1705( C1701 C1705 ) C1701_=_C1706( C1701 C1706 ) C1701_=_C1707( C1701 C1707 ) \nC1701_=_C1708( C1701 C1708 ) C1701_=_C1709( C1701 C1709 ) C1701_=_C1710( C1701 C1710 ) C1702_=_C1703( C1702 C1703 ) C1702_=_C1704( C1702 C1704 ) C1702_=_C1705( C1702 C1705 ) \nC1702_=_C1706( C1702 C1706 ) C1702_=_C1707( C1702 C1707 ) C1702_=_C1708( C1702 C1708 ) C1702_=_C1709( C1702 C1709 ) C1702_=_C1710( C1702 C1710 ) C1702_=_C2970( C1702 C2970 ) \nC1702_=_C3732( C1702 C3732 ) C1702_=_C3747( C1702 C3747 ) C1703_=_C1704( C1703 C1704 ) C1703_=_C1705( C1703 C1705 ) C1703_=_C1706( C1703 C1706 ) C1703_=_C1707( C1703 C1707 ) \nC1703_=_C1708( C1703 C1708 ) C1703_=_C1709( C1703 C1709 ) C1703_=_C1710( C1703 C1710 ) C1703_=_C2972( C1703 C2972 ) C1703_=_C3871( C1703 C3871 ) C1704_=_C1705( C1704 C1705 ) \nC1704_=_C1706( C1704 C1706 ) C1704_=_C1707( C1704 C1707 ) C1704_=_C1708( C1704 C1708 ) C1704_=_C1709( C1704 C1709 ) C1704_=_C1710( C1704 C1710 ) C1704_=_C2973( C1704 C2973 ) \nC1704_=_C3881( C1704 C3881 ) C1705_=_C1706( C1705 C1706 ) C1705_=_C1707( C1705 C1707 ) C1705_=_C1708( C1705 C1708 ) C1705_=_C1709( C1705 C1709 ) C1705_=_C1710( C1705 C1710 ) \nC1706_=_C1707( C1706 C1707 ) C1706_=_C1708( C1706 C1708 ) C1706_=_C1709( C1706 C1709 ) C1706_=_C1710( C1706 C1710 ) C1707_=_C1708( C1707 C1708 ) C1707_=_C1709( C1707 C1709 ) \nC1707_=_C1710( C1707 C1710 ) C1707_=_C2517( C1707 C2517 ) C1707_=_C2974( C1707 C2974 ) C1707_=_C3945( C1707 C3945 ) C1708_=_C1709( C1708 C1709 ) C1708_=_C1710( C1708 C1710 ) \nC1708_=_C1960( C1708 C1960 ) C1708_=_C2519( C1708 C2519 ) C1708_=_C4022( C1708 C4022 ) C1709_=_C1710( C1709 C1710 ) C1709_=_C2976( C1709 C2976 ) C1709_=_C4036( C1709 C4036 ) \nC1710_=_C2304( C1710 C2304 ) C1710_=_C2428( C1710 C2428 ) C1710_=_C2520( C1710 C2520 ) C1710_=_C2606( C1710 C2606 ) C1710_=_C2854( C1710 C2854 ) C1710_=_C3081( C1710 C3081 ) \nC1710_=_C3168( C1710 C3168 ) C1710_=_C3261( C1710 C3261 ) C1710_=_C3528( C1710 C3528 ) C1710_=_C3546( C1710 C3546 ) C1710_=_C3661( C1710 C3661 ) C1710_=_C3747( C1710 C3747 ) \nC1710_=_C3871( C1710 C3871 ) C1710_=_C3881( C1710 C3881 ) C1710_=_C3945( C1710 C3945 ) C1710_=_C4036( C1710 C4036 ) C1710_=_C4055( C1710 C4055 ) C1710_=_C4056( C1710 C4056 ) \nC1748_=_C1894( C1748 C1894 ) C1748_=_C1948( C1748 C1948 ) C1748_=_C1949( C1748 C1949 ) C1748_=_C1951( C1748 C1951 ) C1748_=_C1952( C1748 C1952 ) C1748_=_C1953( C1748 C1953 ) \nC1748_=_C1954( C1748 C1954 ) C1748_=_C1955( C1748 C1955 ) C1748_=_C1956( C1748 C1956 ) C1748_=_C1957( C1748 C1957 ) C1748_=_C1958( C1748 C1958 ) C1748_=_C1959( C1748 C1959 ) \nC1748_=_C1960( C1748 C1960 ) C1748_=_C1961( C1748 C1961 ) C1748_=_C1962( C1748 C1962 ) C1748_=_C1963( C1748 C1963 ) C1748_=_C1965( C1748 C1965 ) C1817_=_C1824( C1817 C1824 ) \nC1817_=_C2288( C1817 C2288 ) C1817_=_C2511( C1817 C2511 ) C1817_=_C2843( C1817 C2843 ) C1817_=_C2965( C1817 C2965 ) C1817_=_C2966( C1817 C2966 ) C1817_=_C2967( C1817 C2967 ) \nC1817_=_C2968( C1817 C2968 ) C1817_=_C2970( C1817 C2970 ) C1817_=_C2971( C1817 C2971 ) C1817_=_C2972( C1817 C2972 ) C1817_=_C2973( C1817 C2973 ) C1817_=_C2974( C1817 C2974 ) \nC1817_=_C2975( C1817 C2975 ) C1817_=_C2976( C1817 C2976 ) C1817_=_C2978( C1817 C2978 ) C1817_=_C2979( C1817 C2979 ) C1817_=_C2980( C1817 C2980 ) C1817_=_C2981( C1817 C2981 ) \nC1824_=_C2092( C1824 C2092 ) C1824_=_C2516( C1824 C2516 ) C1824_=_C2849( C1824 C2849 ) C1824_=_C2914( C1824 C2914 ) C1824_=_C3348( C1824 C3348 ) C1824_=_C3385( C1824 C3385 ) \nC1824_=_C3392( C1824 C3392 ) C1824_=_C3537( C1824 C3537 ) C1824_=_C3542( C1824 C3542 ) C1824_=_C3585( C1824 C3585 ) C1824_=_C3732( C1824 C3732 ) C1824_=_C3733( C1824 C3733 ) \nC1824_=_C3734(</w:t>
      </w:r>
    </w:p>
    <w:p>
      <w:pPr>
        <w:pStyle w:val="PreformattedText"/>
        <w:bidi w:val="0"/>
        <w:spacing w:before="0" w:after="0"/>
        <w:jc w:val="left"/>
        <w:rPr/>
      </w:pPr>
      <w:r>
        <w:rPr/>
        <w:t xml:space="preserve"> </w:t>
      </w:r>
      <w:r>
        <w:rPr/>
        <w:t>C1824 C3734 ) C1824_=_C3736( C1824 C3736 ) C1824_=_C3737( C1824 C3737 ) C1824_=_C3738( C1824 C3738 ) C1824_=_C3739( C1824 C3739 ) C1894_=_C1948( C1894 C1948 ) \nC1894_=_C1949( C1894 C1949 ) C1894_=_C1951( C1894 C1951 ) C1894_=_C1952( C1894 C1952 ) C1894_=_C1953( C1894 C1953 ) C1894_=_C1954( C1894 C1954 ) C1894_=_C1955( C1894 C1955 ) \nC1894_=_C1956( C1894 C1956 ) C1894_=_C1957( C1894 C1957 ) C1894_=_C1958( C1894 C1958 ) C1894_=_C1959( C1894 C1959 ) C1894_=_C1960( C1894 C1960 ) C1894_=_C1961( C1894 C1961 ) \nC1894_=_C1962( C1894 C1962 ) C1894_=_C1963( C1894 C1963 ) C1894_=_C1965( C1894 C1965 ) C1948_=_C1949( C1948 C1949 ) C1948_=_C1951( C1948 C1951 ) C1948_=_C1952( C1948 C1952 ) \nC1948_=_C1953( C1948 C1953 ) C1948_=_C1954( C1948 C1954 ) C1948_=_C1955( C1948 C1955 ) C1948_=_C1956( C1948 C1956 ) C1948_=_C1957( C1948 C1957 ) C1948_=_C1958( C1948 C1958 ) \nC1948_=_C1959( C1948 C1959 ) C1948_=_C1960( C1948 C1960 ) C1948_=_C1961( C1948 C1961 ) C1948_=_C1962( C1948 C1962 ) C1948_=_C1963( C1948 C1963 ) C1948_=_C1965( C1948 C1965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5( C1949 C1965 ) C1949_=_C2266( C1949 C2266 ) C1951_=_C1952( C1951 C1952 ) C1951_=_C1953( C1951 C1953 ) C1951_=_C1954( C1951 C1954 ) \nC1951_=_C1955( C1951 C1955 ) C1951_=_C1956( C1951 C1956 ) C1951_=_C1957( C1951 C1957 ) C1951_=_C1958( C1951 C1958 ) C1951_=_C1959( C1951 C1959 ) C1951_=_C1960( C1951 C1960 ) \nC1951_=_C1961( C1951 C1961 ) C1951_=_C1962( C1951 C1962 ) C1951_=_C1963( C1951 C1963 ) C1951_=_C1965( C1951 C1965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5( C1952 C1965 ) C1953_=_C1954( C1953 C1954 ) C1953_=_C1955( C1953 C1955 ) \nC1953_=_C1956( C1953 C1956 ) C1953_=_C1957( C1953 C1957 ) C1953_=_C1958( C1953 C1958 ) C1953_=_C1959( C1953 C1959 ) C1953_=_C1960( C1953 C1960 ) C1953_=_C1961( C1953 C1961 ) \nC1953_=_C1962( C1953 C1962 ) C1953_=_C1963( C1953 C1963 ) C1953_=_C1965( C1953 C1965 ) C1953_=_C2510( C1953 C2510 ) C1953_=_C2943( C1953 C2943 ) C1954_=_C1955( C1954 C1955 ) \nC1954_=_C1956( C1954 C1956 ) C1954_=_C1957( C1954 C1957 ) C1954_=_C1958( C1954 C1958 ) C1954_=_C1959( C1954 C1959 ) C1954_=_C1960( C1954 C1960 ) C1954_=_C1961( C1954 C1961 ) \nC1954_=_C1962( C1954 C1962 ) C1954_=_C1963( C1954 C1963 ) C1954_=_C1965( C1954 C1965 ) C1954_=_C2513( C1954 C2513 ) C1954_=_C3179( C1954 C3179 ) C1955_=_C1956( C1955 C1956 ) \nC1955_=_C1957( C1955 C1957 ) C1955_=_C1958( C1955 C1958 ) C1955_=_C1959( C1955 C1959 ) C1955_=_C1960( C1955 C1960 ) C1955_=_C1961( C1955 C1961 ) C1955_=_C1962( C1955 C1962 ) \nC1955_=_C1963( C1955 C1963 ) C1955_=_C1965( C1955 C1965 ) C1956_=_C1957( C1956 C1957 ) C1956_=_C1958( C1956 C1958 ) C1956_=_C1959( C1956 C1959 ) C1956_=_C1960( C1956 C1960 ) \nC1956_=_C1961( C1956 C1961 ) C1956_=_C1962( C1956 C1962 ) C1956_=_C1963( C1956 C1963 ) C1956_=_C1965( C1956 C1965 ) C1956_=_C3292( C1956 C3292 ) C1957_=_C1958( C1957 C1958 ) \nC1957_=_C1959( C1957 C1959 ) C1957_=_C1960( C1957 C1960 ) C1957_=_C1961( C1957 C1961 ) C1957_=_C1962( C1957 C1962 ) C1957_=_C1963( C1957 C1963 ) C1957_=_C1965( C1957 C1965 ) \nC1958_=_C1959( C1958 C1959 ) C1958_=_C1960( C1958 C1960 ) C1958_=_C1961( C1958 C1961 ) C1958_=_C1962( C1958 C1962 ) C1958_=_C1963( C1958 C1963 ) C1958_=_C1965( C1958 C1965 ) \nC1959_=_C1960( C1959 C1960 ) C1959_=_C1961( C1959 C1961 ) C1959_=_C1962( C1959 C1962 ) C1959_=_C1963( C1959 C1963 ) C1959_=_C1965( C1959 C1965 ) C1960_=_C1961( C1960 C1961 ) \nC1960_=_C1962( C1960 C1962 ) C1960_=_C1963( C1960 C1963 ) C1960_=_C1965( C1960 C1965 ) C1960_=_C2519( C1960 C2519 ) C1960_=_C4022( C1960 C4022 ) C1961_=_C1962( C1961 C1962 ) \nC1961_=_C1963( C1961 C1963 ) C1961_=_C1965( C1961 C1965 ) C1962_=_C1963( C1962 C1963 ) C1962_=_C1965( C1962 C1965 ) C1963_=_C1965( C1963 C1965 ) C1968_=_C2064( C1968 C2064 ) \nC1968_=_C2509( C1968 C2509 ) C1968_=_C2510( C1968 C2510 ) C1968_=_C2511( C1968 C2511 ) C1968_=_C2512( C1968 C2512 ) C1968_=_C2513( C1968 C2513 ) C1968_=_C2514( C1968 C2514 ) \nC1968_=_C2515( C1968 C2515 ) C1968_=_C2516( C1968 C2516 ) C1968_=_C2517( C1968 C2517 ) C1968_=_C2518( C1968 C2518 ) C1968_=_C2519( C1968 C2519 ) C1968_=_C2520( C1968 C2520 ) \nC1968_=_C2522( C1968 C2522 ) C1968_=_C2523( C1968 C2523 ) C1968_=_C2524( C1968 C2524 ) C1968_=_C2525( C1968 C2525 ) C1968_=_C2526( C1968 C2526 ) C2025_=_C2266( C2025 C2266 ) \nC2025_=_C2358( C2025 C2358 ) C2025_=_C2447( C2025 C2447 ) C2025_=_C2658( C2025 C2658 ) C2025_=_C2943( C2025 C2943 ) C2025_=_C3179( C2025 C3179 ) C2025_=_C3292( C2025 C3292 ) \nC2025_=_C3519( C2025 C3519 ) C2025_=_C3760( C2025 C3760 ) C2025_=_C3814( C2025 C3814 ) C2025_=_C3822( C2025 C3822 ) C2025_=_C3912( C2025 C3912 ) C2025_=_C4004( C2025 C4004 ) \nC2025_=_C4022( C2025 C4022 ) C2025_=_C4064( C2025 C4064 ) C2064_=_C2509( C2064 C2509 ) C2064_=_C2510( C2064 C2510 ) C2064_=_C2511( C2064 C2511 ) C2064_=_C2512( C2064 C2512 ) \nC2064_=_C2513( C2064 C2513 ) C2064_=_C2514( C2064 C2514 ) C2064_=_C2515( C2064 C2515 ) C2064_=_C2516( C2064 C2516 ) C2064_=_C2517( C2064 C2517 ) C2064_=_C2518( C2064 C2518 ) \nC2064_=_C2519( C2064 C2519 ) C2064_=_C2520( C2064 C2520 ) C2064_=_C2522( C2064 C2522 ) C2064_=_C2523( C2064 C2523 ) C2064_=_C2524( C2064 C2524 ) C2064_=_C2525( C2064 C2525 ) \nC2064_=_C2526( C2064 C2526 ) C2092_=_C2516( C2092 C2516 ) C2092_=_C2849( C2092 C2849 ) C2092_=_C2914( C2092 C2914 ) C2092_=_C3348( C2092 C3348 ) C2092_=_C3385( C2092 C3385 ) \nC2092_=_C3392( C2092 C3392 ) C2092_=_C3537( C2092 C3537 ) C2092_=_C3542( C2092 C3542 ) C2092_=_C3585( C2092 C3585 ) C2092_=_C3732( C2092 C3732 ) C2092_=_C3733( C2092 C3733 ) \nC2092_=_C3734( C2092 C3734 ) C2092_=_C3736( C2092 C3736 ) C2092_=_C3737( C2092 C3737 ) C2092_=_C3738( C2092 C3738 ) C2092_=_C3739( C2092 C3739 ) C2266_=_C2358( C2266 C2358 ) \nC2266_=_C2447( C2266 C2447 ) C2266_=_C2658( C2266 C2658 ) C2266_=_C2943( C2266 C2943 ) C2266_=_C3179( C2266 C3179 ) C2266_=_C3292( C2266 C3292 ) C2266_=_C3519( C2266 C3519 ) \nC2266_=_C3760( C2266 C3760 ) C2266_=_C3814( C2266 C3814 ) C2266_=_C3822( C2266 C3822 ) C2266_=_C3912( C2266 C3912 ) C2266_=_C4004( C2266 C4004 ) C2266_=_C4022( C2266 C4022 ) \nC2266_=_C4064( C2266 C4064 ) C2288_=_C2304( C2288 C2304 ) C2288_=_C2511( C2288 C2511 ) C2288_=_C2843( C2288 C2843 ) C2288_=_C2965( C2288 C2965 ) C2288_=_C2966( C2288 C2966 ) \nC2288_=_C2967( C2288 C2967 ) C2288_=_C2968( C2288 C2968 ) C2288_=_C2970( C2288 C2970 ) C2288_=_C2971( C2288 C2971 ) C2288_=_C2972( C2288 C2972 ) C2288_=_C2973( C2288 C2973 ) \nC2288_=_C2974( C2288 C2974 ) C2288_=_C2975( C2288 C2975 ) C2288_=_C2976( C2288 C2976 ) C2288_=_C2978( C2288 C2978 ) C2288_=_C2979( C2288 C2979 ) C2288_=_C2980( C2288 C2980 ) \nC2288_=_C2981( C2288 C2981 ) C2304_=_C2428( C2304 C2428 ) C2304_=_C2520( C2304 C2520 ) C2304_=_C2606( C2304 C2606 ) C2304_=_C2854( C2304 C2854 ) C2304_=_C3081( C2304 C3081 ) \nC2304_=_C3168( C2304 C3168 ) C2304_=_C3261( C2304 C3261 ) C2304_=_C3528( C2304 C3528 ) C2304_=_C3546( C2304 C3546 ) C2304_=_C3661( C2304 C3661 ) C2304_=_C3747( C2304 C3747 ) \nC2304_=_C3871( C2304 C3871 ) C2304_=_C3881( C2304 C3881 ) C2304_=_C3945( C2304 C3945 ) C2304_=_C4036( C2304 C4036 ) C2304_=_C4055( C2304 C4055 ) C2304_=_C4056( C2304 C4056 ) \nC2358_=_C2447( C2358 C2447 ) C2358_=_C2658( C2358 C2658 ) C2358_=_C2943( C2358 C2943 ) C2358_=_C3179( C2358 C3179 ) C2358_=_C3292( C2358 C3292 ) C2358_=_C3519( C2358 C3519 ) \nC2358_=_C3760( C2358 C3760 ) C2358_=_C3814( C2358 C3814 ) C2358_=_C3822( C2358 C3822 ) C2358_=_C3912( C2358 C3912 ) C2358_=_C4004( C2358 C4004 ) C2358_=_C4022( C2358 C4022 ) \nC2358_=_C4064( C2358 C4064 ) C2428_=_C2520( C2428 C2520 ) C2428_=_C2606( C2428 C2606 ) C2428_=_C2854( C2428 C2854 ) C2428_=_C3081( C2428 C3081 ) C2428_=_C3168( C2428 C3168 ) \nC2428_=_C3261( C2428 C3261 ) C2428_=_C3528( C2428 C3528 ) C2428_=_C3546( C2428 C3546 ) C2428_=_C3661( C2428 C3661 ) C2428_=_C3747( C2428 C3747 ) C2428_=_C3871( C2428 C3871 ) \nC2428_=_C3881( C2428 C3881 ) C2428_=_C3945( C2428 C3945 ) C2428_=_C4036( C2428 C4036 ) C2428_=_C4055( C2428 C4055 ) C2428_=_C4056( C2428 C4056 ) C2447_=_C2658( C2447 C2658 ) \nC2447_=_C2943( C2447 C2943 ) C2447_=_C3179( C2447 C3179 ) C2447_=_C3292( C2447 C3292 ) C2447_=_C3519( C2447 C3519 ) C2447_=_C3760( C2447 C3760 ) C2447_=_C3814( C2447 C3814 ) \nC2447_=_C3822( C2447 C3822 ) C2447_=_C3912( C2447 C3912 ) C2447_=_C4004( C2447 C4004 ) C2447_=_C4022( C2447 C4022 ) C2447_=_C4064( C2447 C4064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2( C2509 C2522 ) C2509_=_C2523( C2509 C2523 ) \nC2509_=_C2524( C2509 C2524 ) C2509_=_C2525( C2509 C2525 ) C2509_=_C2526( C2509 C2526 ) C2509_=_C2843( C2509 C2843 ) C2509_=_C2849( C2509 C2849 ) C2509_=_C2854( C2509 C2854 ) \nC2510_=_C2511( C2510 C2511 ) C2510_=_C2512( C2510 C2512 ) C2510_=_C2513( C2510 C2513 ) C2510_=_C2514( C2510 C2514 ) C2510_=_C2515( C2510 C2515 ) C2510_=_C2516( C2510 C2516 ) \nC2510_=_C2517( C2510 C2517 ) C2510_=_C2518( C2510 C2518 ) C2510_=_C2519( C2510 C2519 ) C2510_=_C2520( C2510 C2520 ) C2510_=_C2522( C2510 C2522 ) C2510_=_C2523( C2510 C2523 ) \nC2510_=_C2524( C2510 C2524 ) C2510_=_C2525( C2510 C2525 ) C2510_=_C2526(</w:t>
      </w:r>
    </w:p>
    <w:p>
      <w:pPr>
        <w:pStyle w:val="PreformattedText"/>
        <w:bidi w:val="0"/>
        <w:spacing w:before="0" w:after="0"/>
        <w:jc w:val="left"/>
        <w:rPr/>
      </w:pPr>
      <w:r>
        <w:rPr/>
        <w:t xml:space="preserve"> </w:t>
      </w:r>
      <w:r>
        <w:rPr/>
        <w:t>C2510 C2526 ) C2510_=_C2943( C2510 C2943 ) C2511_=_C2512( C2511 C2512 ) C2511_=_C2513( C2511 C2513 ) \nC2511_=_C2514( C2511 C2514 ) C2511_=_C2515( C2511 C2515 ) C2511_=_C2516( C2511 C2516 ) C2511_=_C2517( C2511 C2517 ) C2511_=_C2518( C2511 C2518 ) C2511_=_C2519( C2511 C2519 ) \nC2511_=_C2520( C2511 C2520 ) C2511_=_C2522( C2511 C2522 ) C2511_=_C2523( C2511 C2523 ) C2511_=_C2524( C2511 C2524 ) C2511_=_C2525( C2511 C2525 ) C2511_=_C2526( C2511 C2526 ) \nC2511_=_C2843( C2511 C2843 ) C2511_=_C2965( C2511 C2965 ) C2511_=_C2966( C2511 C2966 ) C2511_=_C2967( C2511 C2967 ) C2511_=_C2968( C2511 C2968 ) C2511_=_C2970( C2511 C2970 ) \nC2511_=_C2971( C2511 C2971 ) C2511_=_C2972( C2511 C2972 ) C2511_=_C2973( C2511 C2973 ) C2511_=_C2974( C2511 C2974 ) C2511_=_C2975( C2511 C2975 ) C2511_=_C2976( C2511 C2976 ) \nC2511_=_C2978( C2511 C2978 ) C2511_=_C2979( C2511 C2979 ) C2511_=_C2980( C2511 C2980 ) C2511_=_C2981( C2511 C2981 ) C2512_=_C2513( C2512 C2513 ) C2512_=_C2514( C2512 C2514 ) \nC2512_=_C2515( C2512 C2515 ) C2512_=_C2516( C2512 C2516 ) C2512_=_C2517( C2512 C2517 ) C2512_=_C2518( C2512 C2518 ) C2512_=_C2519( C2512 C2519 ) C2512_=_C2520( C2512 C2520 ) \nC2512_=_C2522( C2512 C2522 ) C2512_=_C2523( C2512 C2523 ) C2512_=_C2524( C2512 C2524 ) C2512_=_C2525( C2512 C2525 ) C2512_=_C2526( C2512 C2526 ) C2513_=_C2514( C2513 C2514 ) \nC2513_=_C2515( C2513 C2515 ) C2513_=_C2516( C2513 C2516 ) C2513_=_C2517( C2513 C2517 ) C2513_=_C2518( C2513 C2518 ) C2513_=_C2519( C2513 C2519 ) C2513_=_C2520( C2513 C2520 ) \nC2513_=_C2522( C2513 C2522 ) C2513_=_C2523( C2513 C2523 ) C2513_=_C2524( C2513 C2524 ) C2513_=_C2525( C2513 C2525 ) C2513_=_C2526( C2513 C2526 ) C2513_=_C3179( C2513 C3179 ) \nC2514_=_C2515( C2514 C2515 ) C2514_=_C2516( C2514 C2516 ) C2514_=_C2517( C2514 C2517 ) C2514_=_C2518( C2514 C2518 ) C2514_=_C2519( C2514 C2519 ) C2514_=_C2520( C2514 C2520 ) \nC2514_=_C2522( C2514 C2522 ) C2514_=_C2523( C2514 C2523 ) C2514_=_C2524( C2514 C2524 ) C2514_=_C2525( C2514 C2525 ) C2514_=_C2526( C2514 C2526 ) C2514_=_C3528( C2514 C3528 ) \nC2515_=_C2516( C2515 C2516 ) C2515_=_C2517( C2515 C2517 ) C2515_=_C2518( C2515 C2518 ) C2515_=_C2519( C2515 C2519 ) C2515_=_C2520( C2515 C2520 ) C2515_=_C2522( C2515 C2522 ) \nC2515_=_C2523( C2515 C2523 ) C2515_=_C2524( C2515 C2524 ) C2515_=_C2525( C2515 C2525 ) C2515_=_C2526( C2515 C2526 ) C2515_=_C2968( C2515 C2968 ) C2515_=_C3542( C2515 C3542 ) \nC2515_=_C3546( C2515 C3546 ) C2516_=_C2517( C2516 C2517 ) C2516_=_C2518( C2516 C2518 ) C2516_=_C2519( C2516 C2519 ) C2516_=_C2520( C2516 C2520 ) C2516_=_C2522( C2516 C2522 ) \nC2516_=_C2523( C2516 C2523 ) C2516_=_C2524( C2516 C2524 ) C2516_=_C2525( C2516 C2525 ) C2516_=_C2526( C2516 C2526 ) C2516_=_C2849( C2516 C2849 ) C2516_=_C2914( C2516 C2914 ) \nC2516_=_C3348( C2516 C3348 ) C2516_=_C3385( C2516 C3385 ) C2516_=_C3392( C2516 C3392 ) C2516_=_C3537( C2516 C3537 ) C2516_=_C3542( C2516 C3542 ) C2516_=_C3585( C2516 C3585 ) \nC2516_=_C3732( C2516 C3732 ) C2516_=_C3733( C2516 C3733 ) C2516_=_C3734( C2516 C3734 ) C2516_=_C3736( C2516 C3736 ) C2516_=_C3737( C2516 C3737 ) C2516_=_C3738( C2516 C3738 ) \nC2516_=_C3739( C2516 C3739 ) C2517_=_C2518( C2517 C2518 ) C2517_=_C2519( C2517 C2519 ) C2517_=_C2520( C2517 C2520 ) C2517_=_C2522( C2517 C2522 ) C2517_=_C2523( C2517 C2523 ) \nC2517_=_C2524( C2517 C2524 ) C2517_=_C2525( C2517 C2525 ) C2517_=_C2526( C2517 C2526 ) C2517_=_C2974( C2517 C2974 ) C2517_=_C3945( C2517 C3945 ) C2518_=_C2519( C2518 C2519 ) \nC2518_=_C2520( C2518 C2520 ) C2518_=_C2522( C2518 C2522 ) C2518_=_C2523( C2518 C2523 ) C2518_=_C2524( C2518 C2524 ) C2518_=_C2525( C2518 C2525 ) C2518_=_C2526( C2518 C2526 ) \nC2518_=_C2975( C2518 C2975 ) C2518_=_C3734( C2518 C3734 ) C2519_=_C2520( C2519 C2520 ) C2519_=_C2522( C2519 C2522 ) C2519_=_C2523( C2519 C2523 ) C2519_=_C2524( C2519 C2524 ) \nC2519_=_C2525( C2519 C2525 ) C2519_=_C2526( C2519 C2526 ) C2519_=_C4022( C2519 C4022 ) C2520_=_C2522( C2520 C2522 ) C2520_=_C2523( C2520 C2523 ) C2520_=_C2524( C2520 C2524 ) \nC2520_=_C2525( C2520 C2525 ) C2520_=_C2526( C2520 C2526 ) C2520_=_C2606( C2520 C2606 ) C2520_=_C2854( C2520 C2854 ) C2520_=_C3081( C2520 C3081 ) C2520_=_C3168( C2520 C3168 ) \nC2520_=_C3261( C2520 C3261 ) C2520_=_C3528( C2520 C3528 ) C2520_=_C3546( C2520 C3546 ) C2520_=_C3661( C2520 C3661 ) C2520_=_C3747( C2520 C3747 ) C2520_=_C3871( C2520 C3871 ) \nC2520_=_C3881( C2520 C3881 ) C2520_=_C3945( C2520 C3945 ) C2520_=_C4036( C2520 C4036 ) C2520_=_C4055( C2520 C4055 ) C2520_=_C4056( C2520 C4056 ) C2522_=_C2523( C2522 C2523 ) \nC2522_=_C2524( C2522 C2524 ) C2522_=_C2525( C2522 C2525 ) C2522_=_C2526( C2522 C2526 ) C2523_=_C2524( C2523 C2524 ) C2523_=_C2525( C2523 C2525 ) C2523_=_C2526( C2523 C2526 ) \nC2524_=_C2525( C2524 C2525 ) C2524_=_C2526( C2524 C2526 ) C2524_=_C2978( C2524 C2978 ) C2524_=_C3736( C2524 C3736 ) C2524_=_C4055( C2524 C4055 ) C2525_=_C2526( C2525 C2526 ) \nC2525_=_C2979( C2525 C2979 ) C2525_=_C3737( C2525 C3737 ) C2525_=_C4056( C2525 C4056 ) C2526_=_C2980( C2526 C2980 ) C2526_=_C3738( C2526 C3738 ) C2606_=_C2854( C2606 C2854 ) \nC2606_=_C3081( C2606 C3081 ) C2606_=_C3168( C2606 C3168 ) C2606_=_C3261( C2606 C3261 ) C2606_=_C3528( C2606 C3528 ) C2606_=_C3546( C2606 C3546 ) C2606_=_C3661( C2606 C3661 ) \nC2606_=_C3747( C2606 C3747 ) C2606_=_C3871( C2606 C3871 ) C2606_=_C3881( C2606 C3881 ) C2606_=_C3945( C2606 C3945 ) C2606_=_C4036( C2606 C4036 ) C2606_=_C4055( C2606 C4055 ) \nC2606_=_C4056( C2606 C4056 ) C2658_=_C2943( C2658 C2943 ) C2658_=_C3179( C2658 C3179 ) C2658_=_C3292( C2658 C3292 ) C2658_=_C3519( C2658 C3519 ) C2658_=_C3760( C2658 C3760 ) \nC2658_=_C3814( C2658 C3814 ) C2658_=_C3822( C2658 C3822 ) C2658_=_C3912( C2658 C3912 ) C2658_=_C4004( C2658 C4004 ) C2658_=_C4022( C2658 C4022 ) C2658_=_C4064( C2658 C4064 ) \nC2843_=_C2849( C2843 C2849 ) C2843_=_C2854( C2843 C2854 ) C2843_=_C2965( C2843 C2965 ) C2843_=_C2966( C2843 C2966 ) C2843_=_C2967( C2843 C2967 ) C2843_=_C2968( C2843 C2968 ) \nC2843_=_C2970( C2843 C2970 ) C2843_=_C2971( C2843 C2971 ) C2843_=_C2972( C2843 C2972 ) C2843_=_C2973( C2843 C2973 ) C2843_=_C2974( C2843 C2974 ) C2843_=_C2975( C2843 C2975 ) \nC2843_=_C2976( C2843 C2976 ) C2843_=_C2978( C2843 C2978 ) C2843_=_C2979( C2843 C2979 ) C2843_=_C2980( C2843 C2980 ) C2843_=_C2981( C2843 C2981 ) C2849_=_C2854( C2849 C2854 ) \nC2849_=_C2914( C2849 C2914 ) C2849_=_C3348( C2849 C3348 ) C2849_=_C3385( C2849 C3385 ) C2849_=_C3392( C2849 C3392 ) C2849_=_C3537( C2849 C3537 ) C2849_=_C3542( C2849 C3542 ) \nC2849_=_C3585( C2849 C3585 ) C2849_=_C3732( C2849 C3732 ) C2849_=_C3733( C2849 C3733 ) C2849_=_C3734( C2849 C3734 ) C2849_=_C3736( C2849 C3736 ) C2849_=_C3737( C2849 C3737 ) \nC2849_=_C3738( C2849 C3738 ) C2849_=_C3739( C2849 C3739 ) C2854_=_C3081( C2854 C3081 ) C2854_=_C3168( C2854 C3168 ) C2854_=_C3261( C2854 C3261 ) C2854_=_C3528( C2854 C3528 ) \nC2854_=_C3546( C2854 C3546 ) C2854_=_C3661( C2854 C3661 ) C2854_=_C3747( C2854 C3747 ) C2854_=_C3871( C2854 C3871 ) C2854_=_C3881( C2854 C3881 ) C2854_=_C3945( C2854 C3945 ) \nC2854_=_C4036( C2854 C4036 ) C2854_=_C4055( C2854 C4055 ) C2854_=_C4056( C2854 C4056 ) C2914_=_C3348( C2914 C3348 ) C2914_=_C3385( C2914 C3385 ) C2914_=_C3392( C2914 C3392 ) \nC2914_=_C3537( C2914 C3537 ) C2914_=_C3542( C2914 C3542 ) C2914_=_C3585( C2914 C3585 ) C2914_=_C3732( C2914 C3732 ) C2914_=_C3733( C2914 C3733 ) C2914_=_C3734( C2914 C3734 ) \nC2914_=_C3736( C2914 C3736 ) C2914_=_C3737( C2914 C3737 ) C2914_=_C3738( C2914 C3738 ) C2914_=_C3739( C2914 C3739 ) C2943_=_C3179( C2943 C3179 ) C2943_=_C3292( C2943 C3292 ) \nC2943_=_C3519( C2943 C3519 ) C2943_=_C3760( C2943 C3760 ) C2943_=_C3814( C2943 C3814 ) C2943_=_C3822( C2943 C3822 ) C2943_=_C3912( C2943 C3912 ) C2943_=_C4004( C2943 C4004 ) \nC2943_=_C4022( C2943 C4022 ) C2943_=_C4064( C2943 C4064 ) C2965_=_C2966( C2965 C2966 ) C2965_=_C2967( C2965 C2967 ) C2965_=_C2968( C2965 C2968 ) C2965_=_C2970( C2965 C2970 ) \nC2965_=_C2971( C2965 C2971 ) C2965_=_C2972( C2965 C2972 ) C2965_=_C2973( C2965 C2973 ) C2965_=_C2974( C2965 C2974 ) C2965_=_C2975( C2965 C2975 ) C2965_=_C2976( C2965 C2976 ) \nC2965_=_C2978( C2965 C2978 ) C2965_=_C2979( C2965 C2979 ) C2965_=_C2980( C2965 C2980 ) C2965_=_C2981( C2965 C2981 ) C2965_=_C3081( C2965 C3081 ) C2966_=_C2967( C2966 C2967 ) \nC2966_=_C2968( C2966 C2968 ) C2966_=_C2970( C2966 C2970 ) C2966_=_C2971( C2966 C2971 ) C2966_=_C2972( C2966 C2972 ) C2966_=_C2973( C2966 C2973 ) C2966_=_C2974( C2966 C2974 ) \nC2966_=_C2975( C2966 C2975 ) C2966_=_C2976( C2966 C2976 ) C2966_=_C2978( C2966 C2978 ) C2966_=_C2979( C2966 C2979 ) C2966_=_C2980( C2966 C2980 ) C2966_=_C2981( C2966 C2981 ) \nC2966_=_C3168( C2966 C3168 ) C2967_=_C2968( C2967 C2968 ) C2967_=_C2970( C2967 C2970 ) C2967_=_C2971( C2967 C2971 ) C2967_=_C2972( C2967 C2972 ) C2967_=_C2973( C2967 C2973 ) \nC2967_=_C2974( C2967 C2974 ) C2967_=_C2975( C2967 C2975 ) C2967_=_C2976( C2967 C2976 ) C2967_=_C2978( C2967 C2978 ) C2967_=_C2979( C2967 C2979 ) C2967_=_C2980( C2967 C2980 ) \nC2967_=_C2981( C2967 C2981 ) C2967_=_C3348( C2967 C3348 ) C2968_=_C2970( C2968 C2970 ) C2968_=_C2971( C2968 C2971 ) C2968_=_C2972( C2968 C2972 ) C2968_=_C2973( C2968 C2973 ) \nC2968_=_C2974( C2968 C2974 ) C2968_=_C2975( C2968 C2975 ) C2968_=_C2976( C2968 C2976 ) C2968_=_C2978( C2968 C2978 ) C2968_=_C2979( C2968 C2979 ) C2968_=_C2980( C2968 C2980 ) \nC2968_=_C2981( C2968 C2981 ) C2968_=_C3542( C2968 C3542 ) C2968_=_C3546( C2968 C3546 ) C2970_=_C2971( C2970 C2971 ) C2970_=_C2972( C2970 C2972 ) C2970_=_C2973( C2970 C2973 ) \nC2970_=_C2974( C2970 C2974 ) C2970_=_C2975( C2970 C2975 ) C2970_=_C2976( C2970 C2976 ) C2970_=_C2978( C2970 C2978 ) C2970_=_C2979( C2970 C2979 ) C2970_=_C2980( C2970 C2980 ) \nC2970_=_C2981( C2970 C2981 ) C2970_=_C3732( C2970 C3732 ) C2970_=_C3747( C2970 C3747 ) C2971_=_C2972( C2971 C2972 ) C2971_=_C2973( C2971 C2973 ) C2971_=_C2974( C2971 C2974 ) \nC2971_=_C2975( C2971 C2975 ) C2971_=_C2976( C2971 C2976 ) C2971_=_C2978( C2971 C2978 ) C2971_=_C2979( C2971 C2979 ) C2971_=_C2980(</w:t>
      </w:r>
    </w:p>
    <w:p>
      <w:pPr>
        <w:pStyle w:val="PreformattedText"/>
        <w:bidi w:val="0"/>
        <w:spacing w:before="0" w:after="0"/>
        <w:jc w:val="left"/>
        <w:rPr/>
      </w:pPr>
      <w:r>
        <w:rPr/>
        <w:t xml:space="preserve"> </w:t>
      </w:r>
      <w:r>
        <w:rPr/>
        <w:t>C2971 C2980 ) C2971_=_C2981( C2971 C2981 ) \nC2971_=_C3733( C2971 C3733 ) C2972_=_C2973( C2972 C2973 ) C2972_=_C2974( C2972 C2974 ) C2972_=_C2975( C2972 C2975 ) C2972_=_C2976( C2972 C2976 ) C2972_=_C2978( C2972 C2978 ) \nC2972_=_C2979( C2972 C2979 ) C2972_=_C2980( C2972 C2980 ) C2972_=_C2981( C2972 C2981 ) C2972_=_C3871( C2972 C3871 ) C2973_=_C2974( C2973 C2974 ) C2973_=_C2975( C2973 C2975 ) \nC2973_=_C2976( C2973 C2976 ) C2973_=_C2978( C2973 C2978 ) C2973_=_C2979( C2973 C2979 ) C2973_=_C2980( C2973 C2980 ) C2973_=_C2981( C2973 C2981 ) C2973_=_C3881( C2973 C3881 ) \nC2974_=_C2975( C2974 C2975 ) C2974_=_C2976( C2974 C2976 ) C2974_=_C2978( C2974 C2978 ) C2974_=_C2979( C2974 C2979 ) C2974_=_C2980( C2974 C2980 ) C2974_=_C2981( C2974 C2981 ) \nC2974_=_C3945( C2974 C3945 ) C2975_=_C2976( C2975 C2976 ) C2975_=_C2978( C2975 C2978 ) C2975_=_C2979( C2975 C2979 ) C2975_=_C2980( C2975 C2980 ) C2975_=_C2981( C2975 C2981 ) \nC2975_=_C3734( C2975 C3734 ) C2976_=_C2978( C2976 C2978 ) C2976_=_C2979( C2976 C2979 ) C2976_=_C2980( C2976 C2980 ) C2976_=_C2981( C2976 C2981 ) C2976_=_C4036( C2976 C4036 ) \nC2978_=_C2979( C2978 C2979 ) C2978_=_C2980( C2978 C2980 ) C2978_=_C2981( C2978 C2981 ) C2978_=_C3736( C2978 C3736 ) C2978_=_C4055( C2978 C4055 ) C2979_=_C2980( C2979 C2980 ) \nC2979_=_C2981( C2979 C2981 ) C2979_=_C3737( C2979 C3737 ) C2979_=_C4056( C2979 C4056 ) C2980_=_C2981( C2980 C2981 ) C2980_=_C3738( C2980 C3738 ) C2981_=_C3739( C2981 C3739 ) \nC3081_=_C3168( C3081 C3168 ) C3081_=_C3261( C3081 C3261 ) C3081_=_C3528( C3081 C3528 ) C3081_=_C3546( C3081 C3546 ) C3081_=_C3661( C3081 C3661 ) C3081_=_C3747( C3081 C3747 ) \nC3081_=_C3871( C3081 C3871 ) C3081_=_C3881( C3081 C3881 ) C3081_=_C3945( C3081 C3945 ) C3081_=_C4036( C3081 C4036 ) C3081_=_C4055( C3081 C4055 ) C3081_=_C4056( C3081 C4056 ) \nC3168_=_C3261( C3168 C3261 ) C3168_=_C3528( C3168 C3528 ) C3168_=_C3546( C3168 C3546 ) C3168_=_C3661( C3168 C3661 ) C3168_=_C3747( C3168 C3747 ) C3168_=_C3871( C3168 C3871 ) \nC3168_=_C3881( C3168 C3881 ) C3168_=_C3945( C3168 C3945 ) C3168_=_C4036( C3168 C4036 ) C3168_=_C4055( C3168 C4055 ) C3168_=_C4056( C3168 C4056 ) C3179_=_C3292( C3179 C3292 ) \nC3179_=_C3519( C3179 C3519 ) C3179_=_C3760( C3179 C3760 ) C3179_=_C3814( C3179 C3814 ) C3179_=_C3822( C3179 C3822 ) C3179_=_C3912( C3179 C3912 ) C3179_=_C4004( C3179 C4004 ) \nC3179_=_C4022( C3179 C4022 ) C3179_=_C4064( C3179 C4064 ) C3261_=_C3528( C3261 C3528 ) C3261_=_C3546( C3261 C3546 ) C3261_=_C3661( C3261 C3661 ) C3261_=_C3747( C3261 C3747 ) \nC3261_=_C3871( C3261 C3871 ) C3261_=_C3881( C3261 C3881 ) C3261_=_C3945( C3261 C3945 ) C3261_=_C4036( C3261 C4036 ) C3261_=_C4055( C3261 C4055 ) C3261_=_C4056( C3261 C4056 ) \nC3292_=_C3519( C3292 C3519 ) C3292_=_C3760( C3292 C3760 ) C3292_=_C3814( C3292 C3814 ) C3292_=_C3822( C3292 C3822 ) C3292_=_C3912( C3292 C3912 ) C3292_=_C4004( C3292 C4004 ) \nC3292_=_C4022( C3292 C4022 ) C3292_=_C4064( C3292 C4064 ) C3348_=_C3385( C3348 C3385 ) C3348_=_C3392( C3348 C3392 ) C3348_=_C3537( C3348 C3537 ) C3348_=_C3542( C3348 C3542 ) \nC3348_=_C3585( C3348 C3585 ) C3348_=_C3732( C3348 C3732 ) C3348_=_C3733( C3348 C3733 ) C3348_=_C3734( C3348 C3734 ) C3348_=_C3736( C3348 C3736 ) C3348_=_C3737( C3348 C3737 ) \nC3348_=_C3738( C3348 C3738 ) C3348_=_C3739( C3348 C3739 ) C3385_=_C3392( C3385 C3392 ) C3385_=_C3537( C3385 C3537 ) C3385_=_C3542( C3385 C3542 ) C3385_=_C3585( C3385 C3585 ) \nC3385_=_C3732( C3385 C3732 ) C3385_=_C3733( C3385 C3733 ) C3385_=_C3734( C3385 C3734 ) C3385_=_C3736( C3385 C3736 ) C3385_=_C3737( C3385 C3737 ) C3385_=_C3738( C3385 C3738 ) \nC3385_=_C3739( C3385 C3739 ) C3392_=_C3537( C3392 C3537 ) C3392_=_C3542( C3392 C3542 ) C3392_=_C3585( C3392 C3585 ) C3392_=_C3732( C3392 C3732 ) C3392_=_C3733( C3392 C3733 ) \nC3392_=_C3734( C3392 C3734 ) C3392_=_C3736( C3392 C3736 ) C3392_=_C3737( C3392 C3737 ) C3392_=_C3738( C3392 C3738 ) C3392_=_C3739( C3392 C3739 ) C3519_=_C3760( C3519 C3760 ) \nC3519_=_C3814( C3519 C3814 ) C3519_=_C3822( C3519 C3822 ) C3519_=_C3912( C3519 C3912 ) C3519_=_C4004( C3519 C4004 ) C3519_=_C4022( C3519 C4022 ) C3519_=_C4064( C3519 C4064 ) \nC3528_=_C3546( C3528 C3546 ) C3528_=_C3661( C3528 C3661 ) C3528_=_C3747( C3528 C3747 ) C3528_=_C3871( C3528 C3871 ) C3528_=_C3881( C3528 C3881 ) C3528_=_C3945( C3528 C3945 ) \nC3528_=_C4036( C3528 C4036 ) C3528_=_C4055( C3528 C4055 ) C3528_=_C4056( C3528 C4056 ) C3537_=_C3542( C3537 C3542 ) C3537_=_C3585( C3537 C3585 ) C3537_=_C3732( C3537 C3732 ) \nC3537_=_C3733( C3537 C3733 ) C3537_=_C3734( C3537 C3734 ) C3537_=_C3736( C3537 C3736 ) C3537_=_C3737( C3537 C3737 ) C3537_=_C3738( C3537 C3738 ) C3537_=_C3739( C3537 C3739 ) \nC3542_=_C3546( C3542 C3546 ) C3542_=_C3585( C3542 C3585 ) C3542_=_C3732( C3542 C3732 ) C3542_=_C3733( C3542 C3733 ) C3542_=_C3734( C3542 C3734 ) C3542_=_C3736( C3542 C3736 ) \nC3542_=_C3737( C3542 C3737 ) C3542_=_C3738( C3542 C3738 ) C3542_=_C3739( C3542 C3739 ) C3546_=_C3661( C3546 C3661 ) C3546_=_C3747( C3546 C3747 ) C3546_=_C3871( C3546 C3871 ) \nC3546_=_C3881( C3546 C3881 ) C3546_=_C3945( C3546 C3945 ) C3546_=_C4036( C3546 C4036 ) C3546_=_C4055( C3546 C4055 ) C3546_=_C4056( C3546 C4056 ) C3585_=_C3732( C3585 C3732 ) \nC3585_=_C3733( C3585 C3733 ) C3585_=_C3734( C3585 C3734 ) C3585_=_C3736( C3585 C3736 ) C3585_=_C3737( C3585 C3737 ) C3585_=_C3738( C3585 C3738 ) C3585_=_C3739( C3585 C3739 ) \nC3661_=_C3747( C3661 C3747 ) C3661_=_C3871( C3661 C3871 ) C3661_=_C3881( C3661 C3881 ) C3661_=_C3945( C3661 C3945 ) C3661_=_C4036( C3661 C4036 ) C3661_=_C4055( C3661 C4055 ) \nC3661_=_C4056( C3661 C4056 ) C3732_=_C3733( C3732 C3733 ) C3732_=_C3734( C3732 C3734 ) C3732_=_C3736( C3732 C3736 ) C3732_=_C3737( C3732 C3737 ) C3732_=_C3738( C3732 C3738 ) \nC3732_=_C3739( C3732 C3739 ) C3732_=_C3747( C3732 C3747 ) C3733_=_C3734( C3733 C3734 ) C3733_=_C3736( C3733 C3736 ) C3733_=_C3737( C3733 C3737 ) C3733_=_C3738( C3733 C3738 ) \nC3733_=_C3739( C3733 C3739 ) C3734_=_C3736( C3734 C3736 ) C3734_=_C3737( C3734 C3737 ) C3734_=_C3738( C3734 C3738 ) C3734_=_C3739( C3734 C3739 ) C3736_=_C3737( C3736 C3737 ) \nC3736_=_C3738( C3736 C3738 ) C3736_=_C3739( C3736 C3739 ) C3736_=_C4055( C3736 C4055 ) C3737_=_C3738( C3737 C3738 ) C3737_=_C3739( C3737 C3739 ) C3737_=_C4056( C3737 C4056 ) \nC3738_=_C3739( C3738 C3739 ) C3747_=_C3871( C3747 C3871 ) C3747_=_C3881( C3747 C3881 ) C3747_=_C3945( C3747 C3945 ) C3747_=_C4036( C3747 C4036 ) C3747_=_C4055( C3747 C4055 ) \nC3747_=_C4056( C3747 C4056 ) C3760_=_C3814( C3760 C3814 ) C3760_=_C3822( C3760 C3822 ) C3760_=_C3912( C3760 C3912 ) C3760_=_C4004( C3760 C4004 ) C3760_=_C4022( C3760 C4022 ) \nC3760_=_C4064( C3760 C4064 ) C3814_=_C3822( C3814 C3822 ) C3814_=_C3912( C3814 C3912 ) C3814_=_C4004( C3814 C4004 ) C3814_=_C4022( C3814 C4022 ) C3814_=_C4064( C3814 C4064 ) \nC3822_=_C3912( C3822 C3912 ) C3822_=_C4004( C3822 C4004 ) C3822_=_C4022( C3822 C4022 ) C3822_=_C4064( C3822 C4064 ) C3871_=_C3881( C3871 C3881 ) C3871_=_C3945( C3871 C3945 ) \nC3871_=_C4036( C3871 C4036 ) C3871_=_C4055( C3871 C4055 ) C3871_=_C4056( C3871 C4056 ) C3881_=_C3945( C3881 C3945 ) C3881_=_C4036( C3881 C4036 ) C3881_=_C4055( C3881 C4055 ) \nC3881_=_C4056( C3881 C4056 ) C3912_=_C4004( C3912 C4004 ) C3912_=_C4022( C3912 C4022 ) C3912_=_C4064( C3912 C4064 ) C3945_=_C4036( C3945 C4036 ) C3945_=_C4055( C3945 C4055 ) \nC3945_=_C4056( C3945 C4056 ) C4004_=_C4022( C4004 C4022 ) C4004_=_C4064( C4004 C4064 ) C4022_=_C4064( C4022 C4064 ) C4036_=_C4055( C4036 C4055 ) C4036_=_C4056( C4036 C4056 ) \nC4055_=_C4056( C4055 C4056 ) "];96-&gt;133[label="180: C457 C480 C531 C615 C721 \nC749 C750 C810 C826 C858 C860 \nC862 C876 C880 C883 C886 C894 \nC899 C924 C1059 C1099 C1150 C1166 \nC1189 C1197 C1324 C1330 C1369 C1403 \nC1412 C1490 C1491 C1493 C1509 C1531 \nC1576 C1577 C1578 C1580 C1581 C1583 \nC1584 C1585 C1586 C1587 C1588 C1589 \nC1591 C1592 C1594 C1595 C1596 C1597 \nC1598 C1599 C1604 C1624 C1625 C1629 \nC1639 C1688 C1690 C1692 C1693 C1695 \nC1697 C1698 C1699 C1700 C1701 C1702 \nC1703 C1704 C1705 C1706 C1707 C1708 \nC1709 C1748 C1817 C1824 C1894 C1948 \nC1949 C1951 C1952 C1953 C1954 C1955 \nC1956 C1957 C1958 C1959 C1960 C1961 \nC1962 C1963 C1965 C1968 C2025 C2064 \nC2092 C2266 C2288 C2304 C2358 C2428 \nC2447 C2509 C2510 C2512 C2513 C2514 \nC2515 C2517 C2518 C2519 C2522 C2523 \nC2524 C2525 C2526 C2606 C2658 C2843 \nC2849 C2854 C2914 C2943 C2965 C2966 \nC2967 C2968 C2970 C2971 C2972 C2973 \nC2974 C2975 C2976 C2978 C2979 C2980 \nC2981 C3081 C3168 C3179 C3261 C3292 \nC3348 C3385 C3392 C3519 C3528 C3537 \nC3542 C3546 C3585 C3661 C3732 C3733 \nC3734 C3736 C3737 C3738 C3739 C3747 \nC3760 C3814 C3822 C3871 C3881 C3912 \nC3945 C4004 C4022 C4036 C4055 C4056 \nC4064 \n2088: C457_=_C480 ,C457_=_C860 ,C457_=_C1059 ,C457_=_C1197 ,C457_=_C1491 ,\nC457_=_C1604 ,C457_=_C1625 ,C457_=_C1748 ,C457_=_C1894 ,C457_=_C1948 ,C457_=_C1949 ,\nC457_=_C1951 ,C457_=_C1952 ,C457_=_C1953 ,C457_=_C1954 ,C457_=_C1955 ,C457_=_C1956 ,\nC457_=_C1957 ,C457_=_C1958 ,C457_=_C1959 ,C457_=_C1960 ,C457_=_C1961 ,C457_=_C1962 ,\nC457_=_C1963 ,C457_=_C1965 ,C480_=_C750 ,C480_=_C826 ,C480_=_C876 ,C480_=_C924 ,\nC480_=_C1099 ,C480_=_C1166 ,C480_=_C1509 ,C480_=_C1639 ,C480_=_C2025 ,C480_=_C2266 ,\nC480_=_C2358 ,C480_=_C2447 ,C480_=_C2658 ,C480_=_C2943 ,C480_=_C3179 ,C480_=_C3292 ,\nC480_=_C3519 ,C480_=_C3760 ,C480_=_C3814 ,C480_=_C3822 ,C480_=_C3912 ,C480_=_C4004 ,\nC480_=_C4022 ,C480_=_C4064 ,C531_=_C749 ,C531_=_C899 ,C531_=_C1189 ,C531_=_C1688 ,\nC531_=_C2304 ,C531_=_C2428 ,C531_=_C2606 ,C531_=_C2854 ,C531_=_C3081 ,C531_=_C3168 ,\nC531_=_C3261 ,C531_=_C3528 ,C531_=_C3546 ,C531_=_C3661 ,C531_=_C3747 ,C531_=_C3871 ,\nC531_=_C3881 ,C531_=_C3945 ,C531_=_C4036 ,C531_=_C4055 ,C531_=_C4056 ,C615_=_C721 ,\nC615_=_C894 ,C615_=_C1330 ,C615_=_C1412 ,C615_=_C1824 ,C615_=_C2092 ,C615_=_C2849 ,\nC615_=_C2914 ,C615_=_C3348 ,C615_=_C3385 ,C615_=_C3392 ,C615_=_C3537 ,C615_=_C3542 ,\nC615_=_C3585 ,C615_=_C3732 ,C615_=_C3733 ,C615_=_C3734 ,C615_=_C3736 ,C615_=_C3737 ,\nC615_=_C3738 ,C615_=_C3739</w:t>
      </w:r>
    </w:p>
    <w:p>
      <w:pPr>
        <w:pStyle w:val="PreformattedText"/>
        <w:bidi w:val="0"/>
        <w:spacing w:before="0" w:after="0"/>
        <w:jc w:val="left"/>
        <w:rPr/>
      </w:pPr>
      <w:r>
        <w:rPr/>
        <w:t xml:space="preserve"> </w:t>
      </w:r>
      <w:r>
        <w:rPr/>
        <w:t>,C721_=_C894 ,C721_=_C1330 ,C721_=_C1412 ,C721_=_C1824 ,\nC721_=_C2092 ,C721_=_C2849 ,C721_=_C2914 ,C721_=_C3348 ,C721_=_C3385 ,C721_=_C3392 ,\nC721_=_C3537 ,C721_=_C3542 ,C721_=_C3585 ,C721_=_C3732 ,C721_=_C3733 ,C721_=_C3734 ,\nC721_=_C3736 ,C721_=_C3737 ,C721_=_C3738 ,C721_=_C3739 ,C749_=_C750 ,C749_=_C899 ,\nC749_=_C1189 ,C749_=_C1688 ,C749_=_C2304 ,C749_=_C2428 ,C749_=_C2606 ,C749_=_C2854 ,\nC749_=_C3081 ,C749_=_C3168 ,C749_=_C3261 ,C749_=_C3528 ,C749_=_C3546 ,C749_=_C3661 ,\nC749_=_C3747 ,C749_=_C3871 ,C749_=_C3881 ,C749_=_C3945 ,C749_=_C4036 ,C749_=_C4055 ,\nC749_=_C4056 ,C750_=_C826 ,C750_=_C876 ,C750_=_C924 ,C750_=_C1099 ,C750_=_C1166 ,\nC750_=_C1509 ,C750_=_C1639 ,C750_=_C2025 ,C750_=_C2266 ,C750_=_C2358 ,C750_=_C2447 ,\nC750_=_C2658 ,C750_=_C2943 ,C750_=_C3179 ,C750_=_C3292 ,C750_=_C3519 ,C750_=_C3760 ,\nC750_=_C3814 ,C750_=_C3822 ,C750_=_C3912 ,C750_=_C4004 ,C750_=_C4022 ,C750_=_C4064 ,\nC810_=_C826 ,C810_=_C858 ,C810_=_C1150 ,C810_=_C1490 ,C810_=_C1624 ,C810_=_C1690 ,\nC810_=_C1692 ,C810_=_C1693 ,C810_=_C1695 ,C810_=_C1697 ,C810_=_C1698 ,C810_=_C1699 ,\nC810_=_C1700 ,C810_=_C1701 ,C810_=_C1702 ,C810_=_C1703 ,C810_=_C1704 ,C810_=_C1705 ,\nC810_=_C1706 ,C810_=_C1707 ,C810_=_C1708 ,C810_=_C1709 ,C826_=_C876 ,C826_=_C924 ,\nC826_=_C1099 ,C826_=_C1166 ,C826_=_C1509 ,C826_=_C1639 ,C826_=_C2025 ,C826_=_C2266 ,\nC826_=_C2358 ,C826_=_C2447 ,C826_=_C2658 ,C826_=_C2943 ,C826_=_C3179 ,C826_=_C3292 ,\nC826_=_C3519 ,C826_=_C3760 ,C826_=_C3814 ,C826_=_C3822 ,C826_=_C3912 ,C826_=_C4004 ,\nC826_=_C4022 ,C826_=_C4064 ,C858_=_C860 ,C858_=_C862 ,C858_=_C876 ,C858_=_C1150 ,\nC858_=_C1490 ,C858_=_C1624 ,C858_=_C1690 ,C858_=_C1692 ,C858_=_C1693 ,C858_=_C1695 ,\nC858_=_C1697 ,C858_=_C1698 ,C858_=_C1699 ,C858_=_C1700 ,C858_=_C1701 ,C858_=_C1702 ,\nC858_=_C1703 ,C858_=_C1704 ,C858_=_C1705 ,C858_=_C1706 ,C858_=_C1707 ,C858_=_C1708 ,\nC858_=_C1709 ,C860_=_C862 ,C860_=_C876 ,C860_=_C1059 ,C860_=_C1197 ,C860_=_C1491 ,\nC860_=_C1604 ,C860_=_C1625 ,C860_=_C1748 ,C860_=_C1894 ,C860_=_C1948 ,C860_=_C1949 ,\nC860_=_C1951 ,C860_=_C1952 ,C860_=_C1953 ,C860_=_C1954 ,C860_=_C1955 ,C860_=_C1956 ,\nC860_=_C1957 ,C860_=_C1958 ,C860_=_C1959 ,C860_=_C1960 ,C860_=_C1961 ,C860_=_C1962 ,\nC860_=_C1963 ,C860_=_C1965 ,C862_=_C876 ,C862_=_C883 ,C862_=_C1493 ,C862_=_C1629 ,\nC862_=_C1968 ,C862_=_C2064 ,C862_=_C2509 ,C862_=_C2510 ,C862_=_C2512 ,C862_=_C2513 ,\nC862_=_C2514 ,C862_=_C2515 ,C862_=_C2517 ,C862_=_C2518 ,C862_=_C2519 ,C862_=_C2522 ,\nC862_=_C2523 ,C862_=_C2524 ,C862_=_C2525 ,C862_=_C2526 ,C876_=_C924 ,C876_=_C1099 ,\nC876_=_C1166 ,C876_=_C1509 ,C876_=_C1639 ,C876_=_C2025 ,C876_=_C2266 ,C876_=_C2358 ,\nC876_=_C2447 ,C876_=_C2658 ,C876_=_C2943 ,C876_=_C3179 ,C876_=_C3292 ,C876_=_C3519 ,\nC876_=_C3760 ,C876_=_C3814 ,C876_=_C3822 ,C876_=_C3912 ,C876_=_C4004 ,C876_=_C4022 ,\nC876_=_C4064 ,C880_=_C883 ,C880_=_C886 ,C880_=_C894 ,C880_=_C899 ,C880_=_C1369 ,\nC880_=_C1531 ,C880_=_C1576 ,C880_=_C1577 ,C880_=_C1578 ,C880_=_C1580 ,C880_=_C1581 ,\nC880_=_C1583 ,C880_=_C1584 ,C880_=_C1585 ,C880_=_C1586 ,C880_=_C1587 ,C880_=_C1588 ,\nC880_=_C1589 ,C880_=_C1591 ,C880_=_C1592 ,C880_=_C1594 ,C880_=_C1595 ,C880_=_C1596 ,\nC880_=_C1597 ,C880_=_C1598 ,C880_=_C1599 ,C883_=_C886 ,C883_=_C894 ,C883_=_C899 ,\nC883_=_C1493 ,C883_=_C1629 ,C883_=_C1968 ,C883_=_C2064 ,C883_=_C2509 ,C883_=_C2510 ,\nC883_=_C2512 ,C883_=_C2513 ,C883_=_C2514 ,C883_=_C2515 ,C883_=_C2517 ,C883_=_C2518 ,\nC883_=_C2519 ,C883_=_C2522 ,C883_=_C2523 ,C883_=_C2524 ,C883_=_C2525 ,C883_=_C2526 ,\nC886_=_C894 ,C886_=_C899 ,C886_=_C1324 ,C886_=_C1403 ,C886_=_C1817 ,C886_=_C2288 ,\nC886_=_C2843 ,C886_=_C2965 ,C886_=_C2966 ,C886_=_C2967 ,C886_=_C2968 ,C886_=_C2970 ,\nC886_=_C2971 ,C886_=_C2972 ,C886_=_C2973 ,C886_=_C2974 ,C886_=_C2975 ,C886_=_C2976 ,\nC886_=_C2978 ,C886_=_C2979 ,C886_=_C2980 ,C886_=_C2981 ,C894_=_C899 ,C894_=_C1330 ,\nC894_=_C1412 ,C894_=_C1824 ,C894_=_C2092 ,C894_=_C2849 ,C894_=_C2914 ,C894_=_C3348 ,\nC894_=_C3385 ,C894_=_C3392 ,C894_=_C3537 ,C894_=_C3542 ,C894_=_C3585 ,C894_=_C3732 ,\nC894_=_C3733 ,C894_=_C3734 ,C894_=_C3736 ,C894_=_C3737 ,C894_=_C3738 ,C894_=_C3739 ,\nC899_=_C1189 ,C899_=_C1688 ,C899_=_C2304 ,C899_=_C2428 ,C899_=_C2606 ,C899_=_C2854 ,\nC899_=_C3081 ,C899_=_C3168 ,C899_=_C3261 ,C899_=_C3528 ,C899_=_C3546 ,C899_=_C3661 ,\nC899_=_C3747 ,C899_=_C3871 ,C899_=_C3881 ,C899_=_C3945 ,C899_=_C4036 ,C899_=_C4055 ,\nC899_=_C4056 ,C924_=_C1099 ,C924_=_C1166 ,C924_=_C1509 ,C924_=_C1639 ,C924_=_C2025 ,\nC924_=_C2266 ,C924_=_C2358 ,C924_=_C2447 ,C924_=_C2658 ,C924_=_C2943 ,C924_=_C3179 ,\nC924_=_C3292 ,C924_=_C3519 ,C924_=_C3760 ,C924_=_C3814 ,C924_=_C3822 ,C924_=_C3912 ,\nC924_=_C4004 ,C924_=_C4022 ,C924_=_C4064 ,C1059_=_C1197 ,C1059_=_C1491 ,C1059_=_C1604 ,\nC1059_=_C1625 ,C1059_=_C1748 ,C1059_=_C1894 ,C1059_=_C1948 ,C1059_=_C1949 ,C1059_=_C1951 ,\nC1059_=_C1952 ,C1059_=_C1953 ,C1059_=_C1954 ,C1059_=_C1955 ,C1059_=_C1956 ,C1059_=_C1957 ,\nC1059_=_C1958 ,C1059_=_C1959 ,C1059_=_C1960 ,C1059_=_C1961 ,C1059_=_C1962 ,C1059_=_C1963 ,\nC1059_=_C1965 ,C1099_=_C1166 ,C1099_=_C1509 ,C1099_=_C1639 ,C1099_=_C2025 ,C1099_=_C2266 ,\nC1099_=_C2358 ,C1099_=_C2447 ,C1099_=_C2658 ,C1099_=_C2943 ,C1099_=_C3179 ,C1099_=_C3292 ,\nC1099_=_C3519 ,C1099_=_C3760 ,C1099_=_C3814 ,C1099_=_C3822 ,C1099_=_C3912 ,C1099_=_C4004 ,\nC1099_=_C4022 ,C1099_=_C4064 ,C1150_=_C1166 ,C1150_=_C1490 ,C1150_=_C1624 ,C1150_=_C1690 ,\nC1150_=_C1692 ,C1150_=_C1693 ,C1150_=_C1695 ,C1150_=_C1697 ,C1150_=_C1698 ,C1150_=_C1699 ,\nC1150_=_C1700 ,C1150_=_C1701 ,C1150_=_C1702 ,C1150_=_C1703 ,C1150_=_C1704 ,C1150_=_C1705 ,\nC1150_=_C1706 ,C1150_=_C1707 ,C1150_=_C1708 ,C1150_=_C1709 ,C1166_=_C1509 ,C1166_=_C1639 ,\nC1166_=_C2025 ,C1166_=_C2266 ,C1166_=_C2358 ,C1166_=_C2447 ,C1166_=_C2658 ,C1166_=_C2943 ,\nC1166_=_C3179 ,C1166_=_C3292 ,C1166_=_C3519 ,C1166_=_C3760 ,C1166_=_C3814 ,C1166_=_C3822 ,\nC1166_=_C3912 ,C1166_=_C4004 ,C1166_=_C4022 ,C1166_=_C4064 ,C1189_=_C1688 ,C1189_=_C2304 ,\nC1189_=_C2428 ,C1189_=_C2606 ,C1189_=_C2854 ,C1189_=_C3081 ,C1189_=_C3168 ,C1189_=_C3261 ,\nC1189_=_C3528 ,C1189_=_C3546 ,C1189_=_C3661 ,C1189_=_C3747 ,C1189_=_C3871 ,C1189_=_C3881 ,\nC1189_=_C3945 ,C1189_=_C4036 ,C1189_=_C4055 ,C1189_=_C4056 ,C1197_=_C1491 ,C1197_=_C1604 ,\nC1197_=_C1625 ,C1197_=_C1748 ,C1197_=_C1894 ,C1197_=_C1948 ,C1197_=_C1949 ,C1197_=_C1951 ,\nC1197_=_C1952 ,C1197_=_C1953 ,C1197_=_C1954 ,C1197_=_C1955 ,C1197_=_C1956 ,C1197_=_C1957 ,\nC1197_=_C1958 ,C1197_=_C1959 ,C1197_=_C1960 ,C1197_=_C1961 ,C1197_=_C1962 ,C1197_=_C1963 ,\nC1197_=_C1965 ,C1324_=_C1330 ,C1324_=_C1403 ,C1324_=_C1817 ,C1324_=_C2288 ,C1324_=_C2843 ,\nC1324_=_C2965 ,C1324_=_C2966 ,C1324_=_C2967 ,C1324_=_C2968 ,C1324_=_C2970 ,C1324_=_C2971 ,\nC1324_=_C2972 ,C1324_=_C2973 ,C1324_=_C2974 ,C1324_=_C2975 ,C1324_=_C2976 ,C1324_=_C2978 ,\nC1324_=_C2979 ,C1324_=_C2980 ,C1324_=_C2981 ,C1330_=_C1412 ,C1330_=_C1824 ,C1330_=_C2092 ,\nC1330_=_C2849 ,C1330_=_C2914 ,C1330_=_C3348 ,C1330_=_C3385 ,C1330_=_C3392 ,C1330_=_C3537 ,\nC1330_=_C3542 ,C1330_=_C3585 ,C1330_=_C3732 ,C1330_=_C3733 ,C1330_=_C3734 ,C1330_=_C3736 ,\nC1330_=_C3737 ,C1330_=_C3738 ,C1330_=_C3739 ,C1369_=_C1531 ,C1369_=_C1576 ,C1369_=_C1577 ,\nC1369_=_C1578 ,C1369_=_C1580 ,C1369_=_C1581 ,C1369_=_C1583 ,C1369_=_C1584 ,C1369_=_C1585 ,\nC1369_=_C1586 ,C1369_=_C1587 ,C1369_=_C1588 ,C1369_=_C1589 ,C1369_=_C1591 ,C1369_=_C1592 ,\nC1369_=_C1594 ,C1369_=_C1595 ,C1369_=_C1596 ,C1369_=_C1597 ,C1369_=_C1598 ,C1369_=_C1599 ,\nC1403_=_C1412 ,C1403_=_C1817 ,C1403_=_C2288 ,C1403_=_C2843 ,C1403_=_C2965 ,C1403_=_C2966 ,\nC1403_=_C2967 ,C1403_=_C2968 ,C1403_=_C2970 ,C1403_=_C2971 ,C1403_=_C2972 ,C1403_=_C2973 ,\nC1403_=_C2974 ,C1403_=_C2975 ,C1403_=_C2976 ,C1403_=_C2978 ,C1403_=_C2979 ,C1403_=_C2980 ,\nC1403_=_C2981 ,C1412_=_C1824 ,C1412_=_C2092 ,C1412_=_C2849 ,C1412_=_C2914 ,C1412_=_C3348 ,\nC1412_=_C3385 ,C1412_=_C3392 ,C1412_=_C3537 ,C1412_=_C3542 ,C1412_=_C3585 ,C1412_=_C3732 ,\nC1412_=_C3733 ,C1412_=_C3734 ,C1412_=_C3736 ,C1412_=_C3737 ,C1412_=_C3738 ,C1412_=_C3739 ,\nC1490_=_C1491 ,C1490_=_C1493 ,C1490_=_C1509 ,C1490_=_C1624 ,C1490_=_C1690 ,C1490_=_C1692 ,\nC1490_=_C1693 ,C1490_=_C1695 ,C1490_=_C1697 ,C1490_=_C1698 ,C1490_=_C1699 ,C1490_=_C1700 ,\nC1490_=_C1701 ,C1490_=_C1702 ,C1490_=_C1703 ,C1490_=_C1704 ,C1490_=_C1705 ,C1490_=_C1706 ,\nC1490_=_C1707 ,C1490_=_C1708 ,C1490_=_C1709 ,C1491_=_C1493 ,C1491_=_C1509 ,C1491_=_C1604 ,\nC1491_=_C1625 ,C1491_=_C1748 ,C1491_=_C1894 ,C1491_=_C1948 ,C1491_=_C1949 ,C1491_=_C1951 ,\nC1491_=_C1952 ,C1491_=_C1953 ,C1491_=_C1954 ,C1491_=_C1955 ,C1491_=_C1956 ,C1491_=_C1957 ,\nC1491_=_C1958 ,C1491_=_C1959 ,C1491_=_C1960 ,C1491_=_C1961 ,C1491_=_C1962 ,C1491_=_C1963 ,\nC1491_=_C1965 ,C1493_=_C1509 ,C1493_=_C1629 ,C1493_=_C1968 ,C1493_=_C2064 ,C1493_=_C2509 ,\nC1493_=_C2510 ,C1493_=_C2512 ,C1493_=_C2513 ,C1493_=_C2514 ,C1493_=_C2515 ,C1493_=_C2517 ,\nC1493_=_C2518 ,C1493_=_C2519 ,C1493_=_C2522 ,C1493_=_C2523 ,C1493_=_C2524 ,C1493_=_C2525 ,\nC1493_=_C2526 ,C1509_=_C1639 ,C1509_=_C2025 ,C1509_=_C2266 ,C1509_=_C2358 ,C1509_=_C2447 ,\nC1509_=_C2658 ,C1509_=_C2943 ,C1509_=_C3179 ,C1509_=_C3292 ,C1509_=_C3519 ,C1509_=_C3760 ,\nC1509_=_C3814 ,C1509_=_C3822 ,C1509_=_C3912 ,C1509_=_C4004 ,C1509_=_C4022 ,C1509_=_C4064 ,\nC1531_=_C1576 ,C1531_=_C1577 ,C1531_=_C1578 ,C1531_=_C1580 ,C1531_=_C1581 ,C1531_=_C1583 ,\nC1531_=_C1584 ,C1531_=_C1585 ,C1531_=_C1586 ,C1531_=_C1587 ,C1531_=_C1588 ,C1531_=_C1589 ,\nC1531_=_C1591 ,C1531_=_C1592 ,C1531_=_C1594 ,C1531_=_C1595 ,C1531_=_C1596 ,C1531_=_C1597 ,\nC1531_=_C1598 ,C1531_=_C1599 ,C1576_=_C1577 ,C1576_=_C1578 ,C1576_=_C1580 ,C1576_=_C1581 ,\nC1576_=_C1583 ,C1576_=_C1584 ,C1576_=_C1585 ,C1576_=_C1586 ,C1576_=_C1587 ,C1576_=_C1588 ,\nC1576_=_C1589 ,C1576_=_C1591 ,C1576_=_C1592 ,C1576_=_C1594 ,C1576_=_C1595 ,C1576_=_C1596 ,\nC1576_=_C1597 ,C1576_=_C1598 ,C1576_=_C1599 ,C1577_=_C1578 ,C1577_=_C1580 ,C1577_=_C1581 ,\nC1577_=_C1583 ,C1577_=_C1584 ,C1577_=_C1585 ,C1577_=_C1586 ,C1577_=_C1587 ,C1577_=_C1588 ,\nC1577_=_C1589 ,C1577_=_C1591 ,C1577_=_C1592 ,C1577_=_C1594 ,C1577_=_C1595</w:t>
      </w:r>
    </w:p>
    <w:p>
      <w:pPr>
        <w:pStyle w:val="PreformattedText"/>
        <w:bidi w:val="0"/>
        <w:spacing w:before="0" w:after="0"/>
        <w:jc w:val="left"/>
        <w:rPr/>
      </w:pPr>
      <w:r>
        <w:rPr/>
        <w:t xml:space="preserve"> </w:t>
      </w:r>
      <w:r>
        <w:rPr/>
        <w:t>,C1577_=_C1596 ,\nC1577_=_C1597 ,C1577_=_C1598 ,C1577_=_C1599 ,C1578_=_C1580 ,C1578_=_C1581 ,C1578_=_C1583 ,\nC1578_=_C1584 ,C1578_=_C1585 ,C1578_=_C1586 ,C1578_=_C1587 ,C1578_=_C1588 ,C1578_=_C1589 ,\nC1578_=_C1591 ,C1578_=_C1592 ,C1578_=_C1594 ,C1578_=_C1595 ,C1578_=_C1596 ,C1578_=_C1597 ,\nC1578_=_C1598 ,C1578_=_C1599 ,C1578_=_C2428 ,C1580_=_C1581 ,C1580_=_C1583 ,C1580_=_C1584 ,\nC1580_=_C1585 ,C1580_=_C1586 ,C1580_=_C1587 ,C1580_=_C1588 ,C1580_=_C1589 ,C1580_=_C1591 ,\nC1580_=_C1592 ,C1580_=_C1594 ,C1580_=_C1595 ,C1580_=_C1596 ,C1580_=_C1597 ,C1580_=_C1598 ,\nC1580_=_C1599 ,C1581_=_C1583 ,C1581_=_C1584 ,C1581_=_C1585 ,C1581_=_C1586 ,C1581_=_C1587 ,\nC1581_=_C1588 ,C1581_=_C1589 ,C1581_=_C1591 ,C1581_=_C1592 ,C1581_=_C1594 ,C1581_=_C1595 ,\nC1581_=_C1596 ,C1581_=_C1597 ,C1581_=_C1598 ,C1581_=_C1599 ,C1581_=_C2509 ,C1581_=_C2843 ,\nC1581_=_C2849 ,C1581_=_C2854 ,C1583_=_C1584 ,C1583_=_C1585 ,C1583_=_C1586 ,C1583_=_C1587 ,\nC1583_=_C1588 ,C1583_=_C1589 ,C1583_=_C1591 ,C1583_=_C1592 ,C1583_=_C1594 ,C1583_=_C1595 ,\nC1583_=_C1596 ,C1583_=_C1597 ,C1583_=_C1598 ,C1583_=_C1599 ,C1584_=_C1585 ,C1584_=_C1586 ,\nC1584_=_C1587 ,C1584_=_C1588 ,C1584_=_C1589 ,C1584_=_C1591 ,C1584_=_C1592 ,C1584_=_C1594 ,\nC1584_=_C1595 ,C1584_=_C1596 ,C1584_=_C1597 ,C1584_=_C1598 ,C1584_=_C1599 ,C1585_=_C1586 ,\nC1585_=_C1587 ,C1585_=_C1588 ,C1585_=_C1589 ,C1585_=_C1591 ,C1585_=_C1592 ,C1585_=_C1594 ,\nC1585_=_C1595 ,C1585_=_C1596 ,C1585_=_C1597 ,C1585_=_C1598 ,C1585_=_C1599 ,C1586_=_C1587 ,\nC1586_=_C1588 ,C1586_=_C1589 ,C1586_=_C1591 ,C1586_=_C1592 ,C1586_=_C1594 ,C1586_=_C1595 ,\nC1586_=_C1596 ,C1586_=_C1597 ,C1586_=_C1598 ,C1586_=_C1599 ,C1587_=_C1588 ,C1587_=_C1589 ,\nC1587_=_C1591 ,C1587_=_C1592 ,C1587_=_C1594 ,C1587_=_C1595 ,C1587_=_C1596 ,C1587_=_C1597 ,\nC1587_=_C1598 ,C1587_=_C1599 ,C1587_=_C3261 ,C1588_=_C1589 ,C1588_=_C1591 ,C1588_=_C1592 ,\nC1588_=_C1594 ,C1588_=_C1595 ,C1588_=_C1596 ,C1588_=_C1597 ,C1588_=_C1598 ,C1588_=_C1599 ,\nC1588_=_C2515 ,C1588_=_C2968 ,C1588_=_C3542 ,C1588_=_C3546 ,C1589_=_C1591 ,C1589_=_C1592 ,\nC1589_=_C1594 ,C1589_=_C1595 ,C1589_=_C1596 ,C1589_=_C1597 ,C1589_=_C1598 ,C1589_=_C1599 ,\nC1591_=_C1592 ,C1591_=_C1594 ,C1591_=_C1595 ,C1591_=_C1596 ,C1591_=_C1597 ,C1591_=_C1598 ,\nC1591_=_C1599 ,C1592_=_C1594 ,C1592_=_C1595 ,C1592_=_C1596 ,C1592_=_C1597 ,C1592_=_C1598 ,\nC1592_=_C1599 ,C1594_=_C1595 ,C1594_=_C1596 ,C1594_=_C1597 ,C1594_=_C1598 ,C1594_=_C1599 ,\nC1595_=_C1596 ,C1595_=_C1597 ,C1595_=_C1598 ,C1595_=_C1599 ,C1595_=_C2524 ,C1595_=_C2978 ,\nC1595_=_C3736 ,C1595_=_C4055 ,C1596_=_C1597 ,C1596_=_C1598 ,C1596_=_C1599 ,C1596_=_C2525 ,\nC1596_=_C2979 ,C1596_=_C3737 ,C1596_=_C4056 ,C1597_=_C1598 ,C1597_=_C1599 ,C1598_=_C1599 ,\nC1599_=_C2526 ,C1599_=_C2980 ,C1599_=_C3738 ,C1604_=_C1625 ,C1604_=_C1748 ,C1604_=_C1894 ,\nC1604_=_C1948 ,C1604_=_C1949 ,C1604_=_C1951 ,C1604_=_C1952 ,C1604_=_C1953 ,C1604_=_C1954 ,\nC1604_=_C1955 ,C1604_=_C1956 ,C1604_=_C1957 ,C1604_=_C1958 ,C1604_=_C1959 ,C1604_=_C1960 ,\nC1604_=_C1961 ,C1604_=_C1962 ,C1604_=_C1963 ,C1604_=_C1965 ,C1624_=_C1625 ,C1624_=_C1629 ,\nC1624_=_C1639 ,C1624_=_C1690 ,C1624_=_C1692 ,C1624_=_C1693 ,C1624_=_C1695 ,C1624_=_C1697 ,\nC1624_=_C1698 ,C1624_=_C1699 ,C1624_=_C1700 ,C1624_=_C1701 ,C1624_=_C1702 ,C1624_=_C1703 ,\nC1624_=_C1704 ,C1624_=_C1705 ,C1624_=_C1706 ,C1624_=_C1707 ,C1624_=_C1708 ,C1624_=_C1709 ,\nC1625_=_C1629 ,C1625_=_C1639 ,C1625_=_C1748 ,C1625_=_C1894 ,C1625_=_C1948 ,C1625_=_C1949 ,\nC1625_=_C1951 ,C1625_=_C1952 ,C1625_=_C1953 ,C1625_=_C1954 ,C1625_=_C1955 ,C1625_=_C1956 ,\nC1625_=_C1957 ,C1625_=_C1958 ,C1625_=_C1959 ,C1625_=_C1960 ,C1625_=_C1961 ,C1625_=_C1962 ,\nC1625_=_C1963 ,C1625_=_C1965 ,C1629_=_C1639 ,C1629_=_C1968 ,C1629_=_C2064 ,C1629_=_C2509 ,\nC1629_=_C2510 ,C1629_=_C2512 ,C1629_=_C2513 ,C1629_=_C2514 ,C1629_=_C2515 ,C1629_=_C2517 ,\nC1629_=_C2518 ,C1629_=_C2519 ,C1629_=_C2522 ,C1629_=_C2523 ,C1629_=_C2524 ,C1629_=_C2525 ,\nC1629_=_C2526 ,C1639_=_C2025 ,C1639_=_C2266 ,C1639_=_C2358 ,C1639_=_C2447 ,C1639_=_C2658 ,\nC1639_=_C2943 ,C1639_=_C3179 ,C1639_=_C3292 ,C1639_=_C3519 ,C1639_=_C3760 ,C1639_=_C3814 ,\nC1639_=_C3822 ,C1639_=_C3912 ,C1639_=_C4004 ,C1639_=_C4022 ,C1639_=_C4064 ,C1688_=_C2304 ,\nC1688_=_C2428 ,C1688_=_C2606 ,C1688_=_C2854 ,C1688_=_C3081 ,C1688_=_C3168 ,C1688_=_C3261 ,\nC1688_=_C3528 ,C1688_=_C3546 ,C1688_=_C3661 ,C1688_=_C3747 ,C1688_=_C3871 ,C1688_=_C3881 ,\nC1688_=_C3945 ,C1688_=_C4036 ,C1688_=_C4055 ,C1688_=_C4056 ,C1690_=_C1692 ,C1690_=_C1693 ,\nC1690_=_C1695 ,C1690_=_C1697 ,C1690_=_C1698 ,C1690_=_C1699 ,C1690_=_C1700 ,C1690_=_C1701 ,\nC1690_=_C1702 ,C1690_=_C1703 ,C1690_=_C1704 ,C1690_=_C1705 ,C1690_=_C1706 ,C1690_=_C1707 ,\nC1690_=_C1708 ,C1690_=_C1709 ,C1692_=_C1693 ,C1692_=_C1695 ,C1692_=_C1697 ,C1692_=_C1698 ,\nC1692_=_C1699 ,C1692_=_C1700 ,C1692_=_C1701 ,C1692_=_C1702 ,C1692_=_C1703 ,C1692_=_C1704 ,\nC1692_=_C1705 ,C1692_=_C1706 ,C1692_=_C1707 ,C1692_=_C1708 ,C1692_=_C1709 ,C1693_=_C1695 ,\nC1693_=_C1697 ,C1693_=_C1698 ,C1693_=_C1699 ,C1693_=_C1700 ,C1693_=_C1701 ,C1693_=_C1702 ,\nC1693_=_C1703 ,C1693_=_C1704 ,C1693_=_C1705 ,C1693_=_C1706 ,C1693_=_C1707 ,C1693_=_C1708 ,\nC1693_=_C1709 ,C1693_=_C2288 ,C1693_=_C2304 ,C1695_=_C1697 ,C1695_=_C1698 ,C1695_=_C1699 ,\nC1695_=_C1700 ,C1695_=_C1701 ,C1695_=_C1702 ,C1695_=_C1703 ,C1695_=_C1704 ,C1695_=_C1705 ,\nC1695_=_C1706 ,C1695_=_C1707 ,C1695_=_C1708 ,C1695_=_C1709 ,C1695_=_C1953 ,C1695_=_C2510 ,\nC1695_=_C2943 ,C1697_=_C1698 ,C1697_=_C1699 ,C1697_=_C1700 ,C1697_=_C1701 ,C1697_=_C1702 ,\nC1697_=_C1703 ,C1697_=_C1704 ,C1697_=_C1705 ,C1697_=_C1706 ,C1697_=_C1707 ,C1697_=_C1708 ,\nC1697_=_C1709 ,C1697_=_C2965 ,C1697_=_C3081 ,C1698_=_C1699 ,C1698_=_C1700 ,C1698_=_C1701 ,\nC1698_=_C1702 ,C1698_=_C1703 ,C1698_=_C1704 ,C1698_=_C1705 ,C1698_=_C1706 ,C1698_=_C1707 ,\nC1698_=_C1708 ,C1698_=_C1709 ,C1698_=_C2966 ,C1698_=_C3168 ,C1699_=_C1700 ,C1699_=_C1701 ,\nC1699_=_C1702 ,C1699_=_C1703 ,C1699_=_C1704 ,C1699_=_C1705 ,C1699_=_C1706 ,C1699_=_C1707 ,\nC1699_=_C1708 ,C1699_=_C1709 ,C1699_=_C1954 ,C1699_=_C2513 ,C1699_=_C3179 ,C1700_=_C1701 ,\nC1700_=_C1702 ,C1700_=_C1703 ,C1700_=_C1704 ,C1700_=_C1705 ,C1700_=_C1706 ,C1700_=_C1707 ,\nC1700_=_C1708 ,C1700_=_C1709 ,C1700_=_C2967 ,C1700_=_C3348 ,C1701_=_C1702 ,C1701_=_C1703 ,\nC1701_=_C1704 ,C1701_=_C1705 ,C1701_=_C1706 ,C1701_=_C1707 ,C1701_=_C1708 ,C1701_=_C1709 ,\nC1702_=_C1703 ,C1702_=_C1704 ,C1702_=_C1705 ,C1702_=_C1706 ,C1702_=_C1707 ,C1702_=_C1708 ,\nC1702_=_C1709 ,C1702_=_C2970 ,C1702_=_C3732 ,C1702_=_C3747 ,C1703_=_C1704 ,C1703_=_C1705 ,\nC1703_=_C1706 ,C1703_=_C1707 ,C1703_=_C1708 ,C1703_=_C1709 ,C1703_=_C2972 ,C1703_=_C3871 ,\nC1704_=_C1705 ,C1704_=_C1706 ,C1704_=_C1707 ,C1704_=_C1708 ,C1704_=_C1709 ,C1704_=_C2973 ,\nC1704_=_C3881 ,C1705_=_C1706 ,C1705_=_C1707 ,C1705_=_C1708 ,C1705_=_C1709 ,C1706_=_C1707 ,\nC1706_=_C1708 ,C1706_=_C1709 ,C1707_=_C1708 ,C1707_=_C1709 ,C1707_=_C2517 ,C1707_=_C2974 ,\nC1707_=_C3945 ,C1708_=_C1709 ,C1708_=_C1960 ,C1708_=_C2519 ,C1708_=_C4022 ,C1709_=_C2976 ,\nC1709_=_C4036 ,C1748_=_C1894 ,C1748_=_C1948 ,C1748_=_C1949 ,C1748_=_C1951 ,C1748_=_C1952 ,\nC1748_=_C1953 ,C1748_=_C1954 ,C1748_=_C1955 ,C1748_=_C1956 ,C1748_=_C1957 ,C1748_=_C1958 ,\nC1748_=_C1959 ,C1748_=_C1960 ,C1748_=_C1961 ,C1748_=_C1962 ,C1748_=_C1963 ,C1748_=_C1965 ,\nC1817_=_C1824 ,C1817_=_C2288 ,C1817_=_C2843 ,C1817_=_C2965 ,C1817_=_C2966 ,C1817_=_C2967 ,\nC1817_=_C2968 ,C1817_=_C2970 ,C1817_=_C2971 ,C1817_=_C2972 ,C1817_=_C2973 ,C1817_=_C2974 ,\nC1817_=_C2975 ,C1817_=_C2976 ,C1817_=_C2978 ,C1817_=_C2979 ,C1817_=_C2980 ,C1817_=_C2981 ,\nC1824_=_C2092 ,C1824_=_C2849 ,C1824_=_C2914 ,C1824_=_C3348 ,C1824_=_C3385 ,C1824_=_C3392 ,\nC1824_=_C3537 ,C1824_=_C3542 ,C1824_=_C3585 ,C1824_=_C3732 ,C1824_=_C3733 ,C1824_=_C3734 ,\nC1824_=_C3736 ,C1824_=_C3737 ,C1824_=_C3738 ,C1824_=_C3739 ,C1894_=_C1948 ,C1894_=_C1949 ,\nC1894_=_C1951 ,C1894_=_C1952 ,C1894_=_C1953 ,C1894_=_C1954 ,C1894_=_C1955 ,C1894_=_C1956 ,\nC1894_=_C1957 ,C1894_=_C1958 ,C1894_=_C1959 ,C1894_=_C1960 ,C1894_=_C1961 ,C1894_=_C1962 ,\nC1894_=_C1963 ,C1894_=_C1965 ,C1948_=_C1949 ,C1948_=_C1951 ,C1948_=_C1952 ,C1948_=_C1953 ,\nC1948_=_C1954 ,C1948_=_C1955 ,C1948_=_C1956 ,C1948_=_C1957 ,C1948_=_C1958 ,C1948_=_C1959 ,\nC1948_=_C1960 ,C1948_=_C1961 ,C1948_=_C1962 ,C1948_=_C1963 ,C1948_=_C1965 ,C1949_=_C1951 ,\nC1949_=_C1952 ,C1949_=_C1953 ,C1949_=_C1954 ,C1949_=_C1955 ,C1949_=_C1956 ,C1949_=_C1957 ,\nC1949_=_C1958 ,C1949_=_C1959 ,C1949_=_C1960 ,C1949_=_C1961 ,C1949_=_C1962 ,C1949_=_C1963 ,\nC1949_=_C1965 ,C1949_=_C2266 ,C1951_=_C1952 ,C1951_=_C1953 ,C1951_=_C1954 ,C1951_=_C1955 ,\nC1951_=_C1956 ,C1951_=_C1957 ,C1951_=_C1958 ,C1951_=_C1959 ,C1951_=_C1960 ,C1951_=_C1961 ,\nC1951_=_C1962 ,C1951_=_C1963 ,C1951_=_C1965 ,C1952_=_C1953 ,C1952_=_C1954 ,C1952_=_C1955 ,\nC1952_=_C1956 ,C1952_=_C1957 ,C1952_=_C1958 ,C1952_=_C1959 ,C1952_=_C1960 ,C1952_=_C1961 ,\nC1952_=_C1962 ,C1952_=_C1963 ,C1952_=_C1965 ,C1953_=_C1954 ,C1953_=_C1955 ,C1953_=_C1956 ,\nC1953_=_C1957 ,C1953_=_C1958 ,C1953_=_C1959 ,C1953_=_C1960 ,C1953_=_C1961 ,C1953_=_C1962 ,\nC1953_=_C1963 ,C1953_=_C1965 ,C1953_=_C2510 ,C1953_=_C2943 ,C1954_=_C1955 ,C1954_=_C1956 ,\nC1954_=_C1957 ,C1954_=_C1958 ,C1954_=_C1959 ,C1954_=_C1960 ,C1954_=_C1961 ,C1954_=_C1962 ,\nC1954_=_C1963 ,C1954_=_C1965 ,C1954_=_C2513 ,C1954_=_C3179 ,C1955_=_C1956 ,C1955_=_C1957 ,\nC1955_=_C1958 ,C1955_=_C1959 ,C1955_=_C1960 ,C1955_=_C1961 ,C1955_=_C1962 ,C1955_=_C1963 ,\nC1955_=_C1965 ,C1956_=_C1957 ,C1956_=_C1958 ,C1956_=_C1959 ,C1956_=_C1960 ,C1956_=_C1961 ,\nC1956_=_C1962 ,C1956_=_C1963 ,C1956_=_C1965 ,C1956_=_C3292 ,C1957_=_C1958 ,C1957_=_C1959 ,\nC1957_=_C1960 ,C1957_=_C1961 ,C1957_=_C1962 ,C1957_=_C1963 ,C1957_=_C1965 ,C1958_=_C1959 ,\nC1958_=_C1960 ,C1958_=_C1961 ,C1958_=_C1962 ,C1958_=_C1963 ,C1958_=_C1965 ,C1959_=_C1960 ,\nC1959_=_C1961 ,C1959_=_C1962 ,C1959_=_C1963 ,C1959_=_C1965 ,C1960_=_C1961 ,C1960_=_C1962 ,\nC1960_=_C1963 ,C1960_=_C1965 ,C1960_=_C2519 ,C1960_=_C4022 ,C1961_=_C1962 ,C1961_=_C1963 ,\nC1961_=_C1965 ,C1962_=_C1963 ,C1962_=_C1965</w:t>
      </w:r>
    </w:p>
    <w:p>
      <w:pPr>
        <w:pStyle w:val="PreformattedText"/>
        <w:bidi w:val="0"/>
        <w:spacing w:before="0" w:after="0"/>
        <w:jc w:val="left"/>
        <w:rPr/>
      </w:pPr>
      <w:r>
        <w:rPr/>
        <w:t xml:space="preserve"> </w:t>
      </w:r>
      <w:r>
        <w:rPr/>
        <w:t>,C1963_=_C1965 ,C1968_=_C2064 ,C1968_=_C2509 ,\nC1968_=_C2510 ,C1968_=_C2512 ,C1968_=_C2513 ,C1968_=_C2514 ,C1968_=_C2515 ,C1968_=_C2517 ,\nC1968_=_C2518 ,C1968_=_C2519 ,C1968_=_C2522 ,C1968_=_C2523 ,C1968_=_C2524 ,C1968_=_C2525 ,\nC1968_=_C2526 ,C2025_=_C2266 ,C2025_=_C2358 ,C2025_=_C2447 ,C2025_=_C2658 ,C2025_=_C2943 ,\nC2025_=_C3179 ,C2025_=_C3292 ,C2025_=_C3519 ,C2025_=_C3760 ,C2025_=_C3814 ,C2025_=_C3822 ,\nC2025_=_C3912 ,C2025_=_C4004 ,C2025_=_C4022 ,C2025_=_C4064 ,C2064_=_C2509 ,C2064_=_C2510 ,\nC2064_=_C2512 ,C2064_=_C2513 ,C2064_=_C2514 ,C2064_=_C2515 ,C2064_=_C2517 ,C2064_=_C2518 ,\nC2064_=_C2519 ,C2064_=_C2522 ,C2064_=_C2523 ,C2064_=_C2524 ,C2064_=_C2525 ,C2064_=_C2526 ,\nC2092_=_C2849 ,C2092_=_C2914 ,C2092_=_C3348 ,C2092_=_C3385 ,C2092_=_C3392 ,C2092_=_C3537 ,\nC2092_=_C3542 ,C2092_=_C3585 ,C2092_=_C3732 ,C2092_=_C3733 ,C2092_=_C3734 ,C2092_=_C3736 ,\nC2092_=_C3737 ,C2092_=_C3738 ,C2092_=_C3739 ,C2266_=_C2358 ,C2266_=_C2447 ,C2266_=_C2658 ,\nC2266_=_C2943 ,C2266_=_C3179 ,C2266_=_C3292 ,C2266_=_C3519 ,C2266_=_C3760 ,C2266_=_C3814 ,\nC2266_=_C3822 ,C2266_=_C3912 ,C2266_=_C4004 ,C2266_=_C4022 ,C2266_=_C4064 ,C2288_=_C2304 ,\nC2288_=_C2843 ,C2288_=_C2965 ,C2288_=_C2966 ,C2288_=_C2967 ,C2288_=_C2968 ,C2288_=_C2970 ,\nC2288_=_C2971 ,C2288_=_C2972 ,C2288_=_C2973 ,C2288_=_C2974 ,C2288_=_C2975 ,C2288_=_C2976 ,\nC2288_=_C2978 ,C2288_=_C2979 ,C2288_=_C2980 ,C2288_=_C2981 ,C2304_=_C2428 ,C2304_=_C2606 ,\nC2304_=_C2854 ,C2304_=_C3081 ,C2304_=_C3168 ,C2304_=_C3261 ,C2304_=_C3528 ,C2304_=_C3546 ,\nC2304_=_C3661 ,C2304_=_C3747 ,C2304_=_C3871 ,C2304_=_C3881 ,C2304_=_C3945 ,C2304_=_C4036 ,\nC2304_=_C4055 ,C2304_=_C4056 ,C2358_=_C2447 ,C2358_=_C2658 ,C2358_=_C2943 ,C2358_=_C3179 ,\nC2358_=_C3292 ,C2358_=_C3519 ,C2358_=_C3760 ,C2358_=_C3814 ,C2358_=_C3822 ,C2358_=_C3912 ,\nC2358_=_C4004 ,C2358_=_C4022 ,C2358_=_C4064 ,C2428_=_C2606 ,C2428_=_C2854 ,C2428_=_C3081 ,\nC2428_=_C3168 ,C2428_=_C3261 ,C2428_=_C3528 ,C2428_=_C3546 ,C2428_=_C3661 ,C2428_=_C3747 ,\nC2428_=_C3871 ,C2428_=_C3881 ,C2428_=_C3945 ,C2428_=_C4036 ,C2428_=_C4055 ,C2428_=_C4056 ,\nC2447_=_C2658 ,C2447_=_C2943 ,C2447_=_C3179 ,C2447_=_C3292 ,C2447_=_C3519 ,C2447_=_C3760 ,\nC2447_=_C3814 ,C2447_=_C3822 ,C2447_=_C3912 ,C2447_=_C4004 ,C2447_=_C4022 ,C2447_=_C4064 ,\nC2509_=_C2510 ,C2509_=_C2512 ,C2509_=_C2513 ,C2509_=_C2514 ,C2509_=_C2515 ,C2509_=_C2517 ,\nC2509_=_C2518 ,C2509_=_C2519 ,C2509_=_C2522 ,C2509_=_C2523 ,C2509_=_C2524 ,C2509_=_C2525 ,\nC2509_=_C2526 ,C2509_=_C2843 ,C2509_=_C2849 ,C2509_=_C2854 ,C2510_=_C2512 ,C2510_=_C2513 ,\nC2510_=_C2514 ,C2510_=_C2515 ,C2510_=_C2517 ,C2510_=_C2518 ,C2510_=_C2519 ,C2510_=_C2522 ,\nC2510_=_C2523 ,C2510_=_C2524 ,C2510_=_C2525 ,C2510_=_C2526 ,C2510_=_C2943 ,C2512_=_C2513 ,\nC2512_=_C2514 ,C2512_=_C2515 ,C2512_=_C2517 ,C2512_=_C2518 ,C2512_=_C2519 ,C2512_=_C2522 ,\nC2512_=_C2523 ,C2512_=_C2524 ,C2512_=_C2525 ,C2512_=_C2526 ,C2513_=_C2514 ,C2513_=_C2515 ,\nC2513_=_C2517 ,C2513_=_C2518 ,C2513_=_C2519 ,C2513_=_C2522 ,C2513_=_C2523 ,C2513_=_C2524 ,\nC2513_=_C2525 ,C2513_=_C2526 ,C2513_=_C3179 ,C2514_=_C2515 ,C2514_=_C2517 ,C2514_=_C2518 ,\nC2514_=_C2519 ,C2514_=_C2522 ,C2514_=_C2523 ,C2514_=_C2524 ,C2514_=_C2525 ,C2514_=_C2526 ,\nC2514_=_C3528 ,C2515_=_C2517 ,C2515_=_C2518 ,C2515_=_C2519 ,C2515_=_C2522 ,C2515_=_C2523 ,\nC2515_=_C2524 ,C2515_=_C2525 ,C2515_=_C2526 ,C2515_=_C2968 ,C2515_=_C3542 ,C2515_=_C3546 ,\nC2517_=_C2518 ,C2517_=_C2519 ,C2517_=_C2522 ,C2517_=_C2523 ,C2517_=_C2524 ,C2517_=_C2525 ,\nC2517_=_C2526 ,C2517_=_C2974 ,C2517_=_C3945 ,C2518_=_C2519 ,C2518_=_C2522 ,C2518_=_C2523 ,\nC2518_=_C2524 ,C2518_=_C2525 ,C2518_=_C2526 ,C2518_=_C2975 ,C2518_=_C3734 ,C2519_=_C2522 ,\nC2519_=_C2523 ,C2519_=_C2524 ,C2519_=_C2525 ,C2519_=_C2526 ,C2519_=_C4022 ,C2522_=_C2523 ,\nC2522_=_C2524 ,C2522_=_C2525 ,C2522_=_C2526 ,C2523_=_C2524 ,C2523_=_C2525 ,C2523_=_C2526 ,\nC2524_=_C2525 ,C2524_=_C2526 ,C2524_=_C2978 ,C2524_=_C3736 ,C2524_=_C4055 ,C2525_=_C2526 ,\nC2525_=_C2979 ,C2525_=_C3737 ,C2525_=_C4056 ,C2526_=_C2980 ,C2526_=_C3738 ,C2606_=_C2854 ,\nC2606_=_C3081 ,C2606_=_C3168 ,C2606_=_C3261 ,C2606_=_C3528 ,C2606_=_C3546 ,C2606_=_C3661 ,\nC2606_=_C3747 ,C2606_=_C3871 ,C2606_=_C3881 ,C2606_=_C3945 ,C2606_=_C4036 ,C2606_=_C4055 ,\nC2606_=_C4056 ,C2658_=_C2943 ,C2658_=_C3179 ,C2658_=_C3292 ,C2658_=_C3519 ,C2658_=_C3760 ,\nC2658_=_C3814 ,C2658_=_C3822 ,C2658_=_C3912 ,C2658_=_C4004 ,C2658_=_C4022 ,C2658_=_C4064 ,\nC2843_=_C2849 ,C2843_=_C2854 ,C2843_=_C2965 ,C2843_=_C2966 ,C2843_=_C2967 ,C2843_=_C2968 ,\nC2843_=_C2970 ,C2843_=_C2971 ,C2843_=_C2972 ,C2843_=_C2973 ,C2843_=_C2974 ,C2843_=_C2975 ,\nC2843_=_C2976 ,C2843_=_C2978 ,C2843_=_C2979 ,C2843_=_C2980 ,C2843_=_C2981 ,C2849_=_C2854 ,\nC2849_=_C2914 ,C2849_=_C3348 ,C2849_=_C3385 ,C2849_=_C3392 ,C2849_=_C3537 ,C2849_=_C3542 ,\nC2849_=_C3585 ,C2849_=_C3732 ,C2849_=_C3733 ,C2849_=_C3734 ,C2849_=_C3736 ,C2849_=_C3737 ,\nC2849_=_C3738 ,C2849_=_C3739 ,C2854_=_C3081 ,C2854_=_C3168 ,C2854_=_C3261 ,C2854_=_C3528 ,\nC2854_=_C3546 ,C2854_=_C3661 ,C2854_=_C3747 ,C2854_=_C3871 ,C2854_=_C3881 ,C2854_=_C3945 ,\nC2854_=_C4036 ,C2854_=_C4055 ,C2854_=_C4056 ,C2914_=_C3348 ,C2914_=_C3385 ,C2914_=_C3392 ,\nC2914_=_C3537 ,C2914_=_C3542 ,C2914_=_C3585 ,C2914_=_C3732 ,C2914_=_C3733 ,C2914_=_C3734 ,\nC2914_=_C3736 ,C2914_=_C3737 ,C2914_=_C3738 ,C2914_=_C3739 ,C2943_=_C3179 ,C2943_=_C3292 ,\nC2943_=_C3519 ,C2943_=_C3760 ,C2943_=_C3814 ,C2943_=_C3822 ,C2943_=_C3912 ,C2943_=_C4004 ,\nC2943_=_C4022 ,C2943_=_C4064 ,C2965_=_C2966 ,C2965_=_C2967 ,C2965_=_C2968 ,C2965_=_C2970 ,\nC2965_=_C2971 ,C2965_=_C2972 ,C2965_=_C2973 ,C2965_=_C2974 ,C2965_=_C2975 ,C2965_=_C2976 ,\nC2965_=_C2978 ,C2965_=_C2979 ,C2965_=_C2980 ,C2965_=_C2981 ,C2965_=_C3081 ,C2966_=_C2967 ,\nC2966_=_C2968 ,C2966_=_C2970 ,C2966_=_C2971 ,C2966_=_C2972 ,C2966_=_C2973 ,C2966_=_C2974 ,\nC2966_=_C2975 ,C2966_=_C2976 ,C2966_=_C2978 ,C2966_=_C2979 ,C2966_=_C2980 ,C2966_=_C2981 ,\nC2966_=_C3168 ,C2967_=_C2968 ,C2967_=_C2970 ,C2967_=_C2971 ,C2967_=_C2972 ,C2967_=_C2973 ,\nC2967_=_C2974 ,C2967_=_C2975 ,C2967_=_C2976 ,C2967_=_C2978 ,C2967_=_C2979 ,C2967_=_C2980 ,\nC2967_=_C2981 ,C2967_=_C3348 ,C2968_=_C2970 ,C2968_=_C2971 ,C2968_=_C2972 ,C2968_=_C2973 ,\nC2968_=_C2974 ,C2968_=_C2975 ,C2968_=_C2976 ,C2968_=_C2978 ,C2968_=_C2979 ,C2968_=_C2980 ,\nC2968_=_C2981 ,C2968_=_C3542 ,C2968_=_C3546 ,C2970_=_C2971 ,C2970_=_C2972 ,C2970_=_C2973 ,\nC2970_=_C2974 ,C2970_=_C2975 ,C2970_=_C2976 ,C2970_=_C2978 ,C2970_=_C2979 ,C2970_=_C2980 ,\nC2970_=_C2981 ,C2970_=_C3732 ,C2970_=_C3747 ,C2971_=_C2972 ,C2971_=_C2973 ,C2971_=_C2974 ,\nC2971_=_C2975 ,C2971_=_C2976 ,C2971_=_C2978 ,C2971_=_C2979 ,C2971_=_C2980 ,C2971_=_C2981 ,\nC2971_=_C3733 ,C2972_=_C2973 ,C2972_=_C2974 ,C2972_=_C2975 ,C2972_=_C2976 ,C2972_=_C2978 ,\nC2972_=_C2979 ,C2972_=_C2980 ,C2972_=_C2981 ,C2972_=_C3871 ,C2973_=_C2974 ,C2973_=_C2975 ,\nC2973_=_C2976 ,C2973_=_C2978 ,C2973_=_C2979 ,C2973_=_C2980 ,C2973_=_C2981 ,C2973_=_C3881 ,\nC2974_=_C2975 ,C2974_=_C2976 ,C2974_=_C2978 ,C2974_=_C2979 ,C2974_=_C2980 ,C2974_=_C2981 ,\nC2974_=_C3945 ,C2975_=_C2976 ,C2975_=_C2978 ,C2975_=_C2979 ,C2975_=_C2980 ,C2975_=_C2981 ,\nC2975_=_C3734 ,C2976_=_C2978 ,C2976_=_C2979 ,C2976_=_C2980 ,C2976_=_C2981 ,C2976_=_C4036 ,\nC2978_=_C2979 ,C2978_=_C2980 ,C2978_=_C2981 ,C2978_=_C3736 ,C2978_=_C4055 ,C2979_=_C2980 ,\nC2979_=_C2981 ,C2979_=_C3737 ,C2979_=_C4056 ,C2980_=_C2981 ,C2980_=_C3738 ,C2981_=_C3739 ,\nC3081_=_C3168 ,C3081_=_C3261 ,C3081_=_C3528 ,C3081_=_C3546 ,C3081_=_C3661 ,C3081_=_C3747 ,\nC3081_=_C3871 ,C3081_=_C3881 ,C3081_=_C3945 ,C3081_=_C4036 ,C3081_=_C4055 ,C3081_=_C4056 ,\nC3168_=_C3261 ,C3168_=_C3528 ,C3168_=_C3546 ,C3168_=_C3661 ,C3168_=_C3747 ,C3168_=_C3871 ,\nC3168_=_C3881 ,C3168_=_C3945 ,C3168_=_C4036 ,C3168_=_C4055 ,C3168_=_C4056 ,C3179_=_C3292 ,\nC3179_=_C3519 ,C3179_=_C3760 ,C3179_=_C3814 ,C3179_=_C3822 ,C3179_=_C3912 ,C3179_=_C4004 ,\nC3179_=_C4022 ,C3179_=_C4064 ,C3261_=_C3528 ,C3261_=_C3546 ,C3261_=_C3661 ,C3261_=_C3747 ,\nC3261_=_C3871 ,C3261_=_C3881 ,C3261_=_C3945 ,C3261_=_C4036 ,C3261_=_C4055 ,C3261_=_C4056 ,\nC3292_=_C3519 ,C3292_=_C3760 ,C3292_=_C3814 ,C3292_=_C3822 ,C3292_=_C3912 ,C3292_=_C4004 ,\nC3292_=_C4022 ,C3292_=_C4064 ,C3348_=_C3385 ,C3348_=_C3392 ,C3348_=_C3537 ,C3348_=_C3542 ,\nC3348_=_C3585 ,C3348_=_C3732 ,C3348_=_C3733 ,C3348_=_C3734 ,C3348_=_C3736 ,C3348_=_C3737 ,\nC3348_=_C3738 ,C3348_=_C3739 ,C3385_=_C3392 ,C3385_=_C3537 ,C3385_=_C3542 ,C3385_=_C3585 ,\nC3385_=_C3732 ,C3385_=_C3733 ,C3385_=_C3734 ,C3385_=_C3736 ,C3385_=_C3737 ,C3385_=_C3738 ,\nC3385_=_C3739 ,C3392_=_C3537 ,C3392_=_C3542 ,C3392_=_C3585 ,C3392_=_C3732 ,C3392_=_C3733 ,\nC3392_=_C3734 ,C3392_=_C3736 ,C3392_=_C3737 ,C3392_=_C3738 ,C3392_=_C3739 ,C3519_=_C3760 ,\nC3519_=_C3814 ,C3519_=_C3822 ,C3519_=_C3912 ,C3519_=_C4004 ,C3519_=_C4022 ,C3519_=_C4064 ,\nC3528_=_C3546 ,C3528_=_C3661 ,C3528_=_C3747 ,C3528_=_C3871 ,C3528_=_C3881 ,C3528_=_C3945 ,\nC3528_=_C4036 ,C3528_=_C4055 ,C3528_=_C4056 ,C3537_=_C3542 ,C3537_=_C3585 ,C3537_=_C3732 ,\nC3537_=_C3733 ,C3537_=_C3734 ,C3537_=_C3736 ,C3537_=_C3737 ,C3537_=_C3738 ,C3537_=_C3739 ,\nC3542_=_C3546 ,C3542_=_C3585 ,C3542_=_C3732 ,C3542_=_C3733 ,C3542_=_C3734 ,C3542_=_C3736 ,\nC3542_=_C3737 ,C3542_=_C3738 ,C3542_=_C3739 ,C3546_=_C3661 ,C3546_=_C3747 ,C3546_=_C3871 ,\nC3546_=_C3881 ,C3546_=_C3945 ,C3546_=_C4036 ,C3546_=_C4055 ,C3546_=_C4056 ,C3585_=_C3732 ,\nC3585_=_C3733 ,C3585_=_C3734 ,C3585_=_C3736 ,C3585_=_C3737 ,C3585_=_C3738 ,C3585_=_C3739 ,\nC3661_=_C3747 ,C3661_=_C3871 ,C3661_=_C3881 ,C3661_=_C3945 ,C3661_=_C4036 ,C3661_=_C4055 ,\nC3661_=_C4056 ,C3732_=_C3733 ,C3732_=_C3734 ,C3732_=_C3736 ,C3732_=_C3737 ,C3732_=_C3738 ,\nC3732_=_C3739 ,C3732_=_C3747 ,C3733_=_C3734 ,C3733_=_C3736 ,C3733_=_C3737 ,C3733_=_C3738 ,\nC3733_=_C3739 ,C3734_=_C3736 ,C3734_=_C3737 ,C3734_=_C3738 ,C3734_=_C3739 ,C3736_=_C3737 ,\nC3736_=_C3738 ,C3736_=_C3739 ,C3736_=_C4055 ,C3737_=_C3738 ,C3737_=_C3739 ,C3737_=_C4056 ,\nC3738_=_C3739 ,C3747_=_C3871 ,C3747_=_C3881 ,C3747_=_C3945 ,C3747_=_C4036 ,C3747_=_C4055 ,\nC3747_=_C4056</w:t>
      </w:r>
    </w:p>
    <w:p>
      <w:pPr>
        <w:pStyle w:val="PreformattedText"/>
        <w:bidi w:val="0"/>
        <w:spacing w:before="0" w:after="0"/>
        <w:jc w:val="left"/>
        <w:rPr/>
      </w:pPr>
      <w:r>
        <w:rPr/>
        <w:t xml:space="preserve"> </w:t>
      </w:r>
      <w:r>
        <w:rPr/>
        <w:t>,C3760_=_C3814 ,C3760_=_C3822 ,C3760_=_C3912 ,C3760_=_C4004 ,C3760_=_C4022 ,\nC3760_=_C4064 ,C3814_=_C3822 ,C3814_=_C3912 ,C3814_=_C4004 ,C3814_=_C4022 ,C3814_=_C4064 ,\nC3822_=_C3912 ,C3822_=_C4004 ,C3822_=_C4022 ,C3822_=_C4064 ,C3871_=_C3881 ,C3871_=_C3945 ,\nC3871_=_C4036 ,C3871_=_C4055 ,C3871_=_C4056 ,C3881_=_C3945 ,C3881_=_C4036 ,C3881_=_C4055 ,\nC3881_=_C4056 ,C3912_=_C4004 ,C3912_=_C4022 ,C3912_=_C4064 ,C3945_=_C4036 ,C3945_=_C4055 ,\nC3945_=_C4056 ,C4004_=_C4022 ,C4004_=_C4064 ,C4022_=_C4064 ,C4036_=_C4055 ,C4036_=_C4056 ,\nC4055_=_C4056 ,"];134[shape=box, label="id:134 level: 5\n195: C37 C64 C70 C214 C261 \nC286 C324 C342 C361 C373 C506 \nC569 C577 C778 C948 C974 C1074 \nC1101 C1118 C1126 C1139 C1198 C1318 \nC1332 C1336 C1339 C1397 C1414 C1417 \nC1419 C1554 C1599 C1626 C1631 C1636 \nC1637 C1642 C1644 C1666 C1707 C1741 \nC1788 C1812 C1813 C1814 C1815 C1816 \nC1817 C1819 C1820 C1821 C1822 C1823 \nC1824 C1825 C1826 C1827 C1830 C1831 \nC1832 C1833 C1851 C1929 C1966 C1967 \nC1968 C1969 C1970 C1971 C1972 C1973 \nC1974 C1975 C1976 C1977 C1978 C1980 \nC1981 C1982 C1983 C1984 C1985 C1998 \nC2058 C2066 C2074 C2075 C2080 C2081 \nC2109 C2121 C2258 C2299 C2323 C2482 \nC2512 C2517 C2518 C2523 C2526 C2530 \nC2549 C2588 C2636 C2756 C2761 C2813 \nC2947 C2971 C2974 C2975 C2980 C2992 \nC2993 C2994 C2995 C2996 C2997 C2998 \nC2999 C3000 C3001 C3003 C3004 C3005 \nC3006 C3007 C3076 C3106 C3161 C3166 \nC3181 C3211 C3214 C3252 C3263 C3327 \nC3350 C3353 C3355 C3375 C3397 C3431 \nC3458 C3525 C3526 C3530 C3532 C3589 \nC3620 C3701 C3714 C3727 C3733 C3734 \nC3738 C3740 C3743 C3744 C3748 C3785 \nC3797 C3805 C3806 C3807 C3808 C3812 \nC3845 C3847 C3852 C3857 C3869 C3875 \nC3887 C3914 C3929 C3939 C3943 C3944 \nC3945 C3946 C3947 C3948 C3959 C3964 \nC3965 C3966 C3967 C3968 C4035 C4072 \nC4075 C4083 C4088 C4109 \n2679: C37_=_C64( C37 C64 ) C37_=_C261( C37 C261 ) C37_=_C342( C37 C342 ) C37_=_C569( C37 C569 ) C37_=_C1318( C37 C1318 ) \nC37_=_C1397( C37 C1397 ) C37_=_C1812( C37 C1812 ) C37_=_C1813( C37 C1813 ) C37_=_C1814( C37 C1814 ) C37_=_C1815( C37 C1815 ) C37_=_C1816( C37 C1816 ) \nC37_=_C1817( C37 C1817 ) C37_=_C1819( C37 C1819 ) C37_=_C1820( C37 C1820 ) C37_=_C1821( C37 C1821 ) C37_=_C1822( C37 C1822 ) C37_=_C1823( C37 C1823 ) \nC37_=_C1824( C37 C1824 ) C37_=_C1825( C37 C1825 ) C37_=_C1826( C37 C1826 ) C37_=_C1827( C37 C1827 ) C37_=_C1830( C37 C1830 ) C37_=_C1831( C37 C1831 ) \nC37_=_C1832( C37 C1832 ) C37_=_C1833( C37 C1833 ) C64_=_C70( C64 C70 ) C64_=_C261( C64 C261 ) C64_=_C342( C64 C342 ) C64_=_C569( C64 C569 ) \nC64_=_C1318( C64 C1318 ) C64_=_C1397( C64 C1397 ) C64_=_C1812( C64 C1812 ) C64_=_C1813( C64 C1813 ) C64_=_C1814( C64 C1814 ) C64_=_C1815( C64 C1815 ) \nC64_=_C1816( C64 C1816 ) C64_=_C1817( C64 C1817 ) C64_=_C1819( C64 C1819 ) C64_=_C1820( C64 C1820 ) C64_=_C1821( C64 C1821 ) C64_=_C1822( C64 C1822 ) \nC64_=_C1823( C64 C1823 ) C64_=_C1824( C64 C1824 ) C64_=_C1825( C64 C1825 ) C64_=_C1826( C64 C1826 ) C64_=_C1827( C64 C1827 ) C64_=_C1830( C64 C1830 ) \nC64_=_C1831( C64 C1831 ) C64_=_C1832( C64 C1832 ) C64_=_C1833( C64 C1833 ) C70_=_C214( C70 C214 ) C70_=_C286( C70 C286 ) C70_=_C324( C70 C324 ) \nC70_=_C361( C70 C361 ) C70_=_C373( C70 C373 ) C70_=_C1074( C70 C1074 ) C70_=_C1118( C70 C1118 ) C70_=_C1332( C70 C1332 ) C70_=_C1414( C70 C1414 ) \nC70_=_C1741( C70 C1741 ) C70_=_C1851( C70 C1851 ) C70_=_C2588( C70 C2588 ) C70_=_C2756( C70 C2756 ) C70_=_C2971( C70 C2971 ) C70_=_C3106( C70 C3106 ) \nC70_=_C3161( C70 C3161 ) C70_=_C3350( C70 C3350 ) C70_=_C3375( C70 C3375 ) C70_=_C3733( C70 C3733 ) C70_=_C3740( C70 C3740 ) C70_=_C3785( C70 C3785 ) \nC70_=_C3797( C70 C3797 ) C70_=_C3805( C70 C3805 ) C70_=_C3806( C70 C3806 ) C70_=_C3807( C70 C3807 ) C70_=_C3808( C70 C3808 ) C214_=_C286( C214 C286 ) \nC214_=_C324( C214 C324 ) C214_=_C361( C214 C361 ) C214_=_C373( C214 C373 ) C214_=_C1074( C214 C1074 ) C214_=_C1118( C214 C1118 ) C214_=_C1332( C214 C1332 ) \nC214_=_C1414( C214 C1414 ) C214_=_C1741( C214 C1741 ) C214_=_C1851( C214 C1851 ) C214_=_C2588( C214 C2588 ) C214_=_C2756( C214 C2756 ) C214_=_C2971( C214 C2971 ) \nC214_=_C3106( C214 C3106 ) C214_=_C3161( C214 C3161 ) C214_=_C3350( C214 C3350 ) C214_=_C3375( C214 C3375 ) C214_=_C3733( C214 C3733 ) C214_=_C3740( C214 C3740 ) \nC214_=_C3785( C214 C3785 ) C214_=_C3797( C214 C3797 ) C214_=_C3805( C214 C3805 ) C214_=_C3806( C214 C3806 ) C214_=_C3807( C214 C3807 ) C214_=_C3808( C214 C3808 ) \nC261_=_C342( C261 C342 ) C261_=_C569( C261 C569 ) C261_=_C1318( C261 C1318 ) C261_=_C1397( C261 C1397 ) C261_=_C1812( C261 C1812 ) C261_=_C1813( C261 C1813 ) \nC261_=_C1814( C261 C1814 ) C261_=_C1815( C261 C1815 ) C261_=_C1816( C261 C1816 ) C261_=_C1817( C261 C1817 ) C261_=_C1819( C261 C1819 ) C261_=_C1820( C261 C1820 ) \nC261_=_C1821( C261 C1821 ) C261_=_C1822( C261 C1822 ) C261_=_C1823( C261 C1823 ) C261_=_C1824( C261 C1824 ) C261_=_C1825( C261 C1825 ) C261_=_C1826( C261 C1826 ) \nC261_=_C1827( C261 C1827 ) C261_=_C1830( C261 C1830 ) C261_=_C1831( C261 C1831 ) C261_=_C1832( C261 C1832 ) C261_=_C1833( C261 C1833 ) C286_=_C324( C286 C324 ) \nC286_=_C361( C286 C361 ) C286_=_C373( C286 C373 ) C286_=_C1074( C286 C1074 ) C286_=_C1118( C286 C1118 ) C286_=_C1332( C286 C1332 ) C286_=_C1414( C286 C1414 ) \nC286_=_C1741( C286 C1741 ) C286_=_C1851( C286 C1851 ) C286_=_C2588( C286 C2588 ) C286_=_C2756( C286 C2756 ) C286_=_C2971( C286 C2971 ) C286_=_C3106( C286 C3106 ) \nC286_=_C3161( C286 C3161 ) C286_=_C3350( C286 C3350 ) C286_=_C3375( C286 C3375 ) C286_=_C3733( C286 C3733 ) C286_=_C3740( C286 C3740 ) C286_=_C3785( C286 C3785 ) \nC286_=_C3797( C286 C3797 ) C286_=_C3805( C286 C3805 ) C286_=_C3806( C286 C3806 ) C286_=_C3807( C286 C3807 ) C286_=_C3808( C286 C3808 ) C324_=_C361( C324 C361 ) \nC324_=_C373( C324 C373 ) C324_=_C1074( C324 C1074 ) C324_=_C1118( C324 C1118 ) C324_=_C1332( C324 C1332 ) C324_=_C1414( C324 C1414 ) C324_=_C1741( C324 C1741 ) \nC324_=_C1851( C324 C1851 ) C324_=_C2588( C324 C2588 ) C324_=_C2756( C324 C2756 ) C324_=_C2971( C324 C2971 ) C324_=_C3106( C324 C3106 ) C324_=_C3161( C324 C3161 ) \nC324_=_C3350( C324 C3350 ) C324_=_C3375( C324 C3375 ) C324_=_C3733( C324 C3733 ) C324_=_C3740( C324 C3740 ) C324_=_C3785( C324 C3785 ) C324_=_C3797( C324 C3797 ) \nC324_=_C3805( C324 C3805 ) C324_=_C3806( C324 C3806 ) C324_=_C3807( C324 C3807 ) C324_=_C3808( C324 C3808 ) C342_=_C569( C342 C569 ) C342_=_C1318( C342 C1318 ) \nC342_=_C1397( C342 C1397 ) C342_=_C1812( C342 C1812 ) C342_=_C1813( C342 C1813 ) C342_=_C1814( C342 C1814 ) C342_=_C1815( C342 C1815 ) C342_=_C1816( C342 C1816 ) \nC342_=_C1817( C342 C1817 ) C342_=_C1819( C342 C1819 ) C342_=_C1820( C342 C1820 ) C342_=_C1821( C342 C1821 ) C342_=_C1822( C342 C1822 ) C342_=_C1823( C342 C1823 ) \nC342_=_C1824( C342 C1824 ) C342_=_C1825( C342 C1825 ) C342_=_C1826( C342 C1826 ) C342_=_C1827( C342 C1827 ) C342_=_C1830( C342 C1830 ) C342_=_C1831( C342 C1831 ) \nC342_=_C1832( C342 C1832 ) C342_=_C1833( C342 C1833 ) C361_=_C373( C361 C373 ) C361_=_C1074( C361 C1074 ) C361_=_C1118( C361 C1118 ) C361_=_C1332( C361 C1332 ) \nC361_=_C1414( C361 C1414 ) C361_=_C1741( C361 C1741 ) C361_=_C1851( C361 C1851 ) C361_=_C2588( C361 C2588 ) C361_=_C2756( C361 C2756 ) C361_=_C2971( C361 C2971 ) \nC361_=_C3106( C361 C3106 ) C361_=_C3161( C361 C3161 ) C361_=_C3350( C361 C3350 ) C361_=_C3375( C361 C3375 ) C361_=_C3733( C361 C3733 ) C361_=_C3740( C361 C3740 ) \nC361_=_C3785( C361 C3785 ) C361_=_C3797( C361 C3797 ) C361_=_C3805( C361 C3805 ) C361_=_C3806( C361 C3806 ) C361_=_C3807( C361 C3807 ) C361_=_C3808( C361 C3808 ) \nC373_=_C1074( C373 C1074 ) C373_=_C1118( C373 C1118 ) C373_=_C1332( C373 C1332 ) C373_=_C1414( C373 C1414 ) C373_=_C1741( C373 C1741 ) C373_=_C1851( C373 C1851 ) \nC373_=_C2588( C373 C2588 ) C373_=_C2756( C373 C2756 ) C373_=_C2971( C373 C2971 ) C373_=_C3106( C373 C3106 ) C373_=_C3161( C373 C3161 ) C373_=_C3350( C373 C3350 ) \nC373_=_C3375( C373 C3375 ) C373_=_C3733( C373 C3733 ) C373_=_C3740( C373 C3740 ) C373_=_C3785( C373 C3785 ) C373_=_C3797( C373 C3797 ) C373_=_C3805( C373 C3805 ) \nC373_=_C3806( C373 C3806 ) C373_=_C3807( C373 C3807 ) C373_=_C3808( C373 C3808 ) C506_=_C778( C506 C778 ) C506_=_C948( C506 C948 ) C506_=_C974( C506 C974 ) \nC506_=_C1101( C506 C1101 ) C506_=_C1642( C506 C1642 ) C506_=_C2080( C506 C2080 ) C506_=_C2323( C506 C2323 ) C506_=_C2482( C506 C2482 ) C506_=_C2523( C506 C2523 ) \nC506_=_C3006( C506 C3006 ) C506_=_C3181( C506 C3181 ) C506_=_C3211( C506 C3211 ) C506_=_C3431( C506 C3431 ) C506_=_C3530( C506 C3530 ) C506_=_C3589( C506 C3589 ) \nC506_=_C3701( C506 C3701 ) C506_=_C3845( C506 C3845 ) C506_=_C3852( C506 C3852 ) C506_=_C3914( C506 C3914 ) C506_=_C3939( C506 C3939 ) C506_=_C3966( C506 C3966 ) \nC506_=_C4035( C506 C4035 ) C506_=_C4072( C506 C4072 ) C506_=_C4083( C506 C4083 ) C569_=_C577( C569 C577 ) C569_=_C1318( C569 C1318 ) C569_=_C1397( C569 C1397 ) \nC569_=_C1812( C569 C1812 ) C569_=_C1813( C569 C1813 ) C569_=_C1814( C569 C1814 ) C569_=_C1815( C569 C1815 ) C569_=_C1816( C569 C1816 ) C569_=_C1817( C569 C1817 ) \nC569_=_C1819( C569 C1819 ) C569_=_C1820( C569 C1820 ) C569_=_C1821( C569 C1821 ) C569_=_C1822( C569 C1822 ) C569_=_C1823( C569 C1823 ) C569_=_C1824( C569 C1824 ) \nC569_=_C1825( C569 C1825 ) C569_=_C1826( C569 C1826 ) C569_=_C1827( C569 C1827 ) C569_=_C1830( C569 C1830 ) C569_=_C1831( C569 C1831 ) C569_=_C1832( C569 C1832 ) \nC569_=_C1833( C569 C1833 ) C577_=_C1631( C577 C1631 ) C577_=_C1971( C577 C1971 ) C577_=_C1998( C577 C1998 ) C577_=_C2066( C577 C2066 ) C577_=_C2109( C577 C2109 ) \nC577_=_C2258( C577 C2258 ) C577_=_C2512( C577 C2512 ) C577_=_C2530( C577 C2530 ) C577_=_C2549( C577 C2549 ) C577_=_C2636( C577 C2636 ) C577_=_C2947( C577 C2947 ) \nC577_=_C2992( C577 C2992 ) C577_=_C2993( C577 C2993 ) C577_=_C2994( C577 C2994 ) C577_=_C2995( C577 C2995 ) C577_=_C2996( C577 C2996 ) C577_=_C2997( C577 C2997 ) \nC577_=_C2998( C577 C2998 ) C577_=_C2999( C577 C2999 ) C577_=_C3000( C577 C3000 ) C577_=_C3001( C577 C3001 ) C577_=_C3003(</w:t>
      </w:r>
    </w:p>
    <w:p>
      <w:pPr>
        <w:pStyle w:val="PreformattedText"/>
        <w:bidi w:val="0"/>
        <w:spacing w:before="0" w:after="0"/>
        <w:jc w:val="left"/>
        <w:rPr/>
      </w:pPr>
      <w:r>
        <w:rPr/>
        <w:t xml:space="preserve"> </w:t>
      </w:r>
      <w:r>
        <w:rPr/>
        <w:t>C577 C3003 ) C577_=_C3004( C577 C3004 ) \nC577_=_C3005( C577 C3005 ) C577_=_C3006( C577 C3006 ) C577_=_C3007( C577 C3007 ) C778_=_C948( C778 C948 ) C778_=_C974( C778 C974 ) C778_=_C1101( C778 C1101 ) \nC778_=_C1642( C778 C1642 ) C778_=_C2080( C778 C2080 ) C778_=_C2323( C778 C2323 ) C778_=_C2482( C778 C2482 ) C778_=_C2523( C778 C2523 ) C778_=_C3006( C778 C3006 ) \nC778_=_C3181( C778 C3181 ) C778_=_C3211( C778 C3211 ) C778_=_C3431( C778 C3431 ) C778_=_C3530( C778 C3530 ) C778_=_C3589( C778 C3589 ) C778_=_C3701( C778 C3701 ) \nC778_=_C3845( C778 C3845 ) C778_=_C3852( C778 C3852 ) C778_=_C3914( C778 C3914 ) C778_=_C3939( C778 C3939 ) C778_=_C3966( C778 C3966 ) C778_=_C4035( C778 C4035 ) \nC778_=_C4072( C778 C4072 ) C778_=_C4083( C778 C4083 ) C948_=_C974( C948 C974 ) C948_=_C1101( C948 C1101 ) C948_=_C1642( C948 C1642 ) C948_=_C2080( C948 C2080 ) \nC948_=_C2323( C948 C2323 ) C948_=_C2482( C948 C2482 ) C948_=_C2523( C948 C2523 ) C948_=_C3006( C948 C3006 ) C948_=_C3181( C948 C3181 ) C948_=_C3211( C948 C3211 ) \nC948_=_C3431( C948 C3431 ) C948_=_C3530( C948 C3530 ) C948_=_C3589( C948 C3589 ) C948_=_C3701( C948 C3701 ) C948_=_C3845( C948 C3845 ) C948_=_C3852( C948 C3852 ) \nC948_=_C3914( C948 C3914 ) C948_=_C3939( C948 C3939 ) C948_=_C3966( C948 C3966 ) C948_=_C4035( C948 C4035 ) C948_=_C4072( C948 C4072 ) C948_=_C4083( C948 C4083 ) \nC974_=_C1101( C974 C1101 ) C974_=_C1642( C974 C1642 ) C974_=_C2080( C974 C2080 ) C974_=_C2323( C974 C2323 ) C974_=_C2482( C974 C2482 ) C974_=_C2523( C974 C2523 ) \nC974_=_C3006( C974 C3006 ) C974_=_C3181( C974 C3181 ) C974_=_C3211( C974 C3211 ) C974_=_C3431( C974 C3431 ) C974_=_C3530( C974 C3530 ) C974_=_C3589( C974 C3589 ) \nC974_=_C3701( C974 C3701 ) C974_=_C3845( C974 C3845 ) C974_=_C3852( C974 C3852 ) C974_=_C3914( C974 C3914 ) C974_=_C3939( C974 C3939 ) C974_=_C3966( C974 C3966 ) \nC974_=_C4035( C974 C4035 ) C974_=_C4072( C974 C4072 ) C974_=_C4083( C974 C4083 ) C1074_=_C1118( C1074 C1118 ) C1074_=_C1332( C1074 C1332 ) C1074_=_C1414( C1074 C1414 ) \nC1074_=_C1741( C1074 C1741 ) C1074_=_C1851( C1074 C1851 ) C1074_=_C2588( C1074 C2588 ) C1074_=_C2756( C1074 C2756 ) C1074_=_C2971( C1074 C2971 ) C1074_=_C3106( C1074 C3106 ) \nC1074_=_C3161( C1074 C3161 ) C1074_=_C3350( C1074 C3350 ) C1074_=_C3375( C1074 C3375 ) C1074_=_C3733( C1074 C3733 ) C1074_=_C3740( C1074 C3740 ) C1074_=_C3785( C1074 C3785 ) \nC1074_=_C3797( C1074 C3797 ) C1074_=_C3805( C1074 C3805 ) C1074_=_C3806( C1074 C3806 ) C1074_=_C3807( C1074 C3807 ) C1074_=_C3808( C1074 C3808 ) C1101_=_C1642( C1101 C1642 ) \nC1101_=_C2080( C1101 C2080 ) C1101_=_C2323( C1101 C2323 ) C1101_=_C2482( C1101 C2482 ) C1101_=_C2523( C1101 C2523 ) C1101_=_C3006( C1101 C3006 ) C1101_=_C3181( C1101 C3181 ) \nC1101_=_C3211( C1101 C3211 ) C1101_=_C3431( C1101 C3431 ) C1101_=_C3530( C1101 C3530 ) C1101_=_C3589( C1101 C3589 ) C1101_=_C3701( C1101 C3701 ) C1101_=_C3845( C1101 C3845 ) \nC1101_=_C3852( C1101 C3852 ) C1101_=_C3914( C1101 C3914 ) C1101_=_C3939( C1101 C3939 ) C1101_=_C3966( C1101 C3966 ) C1101_=_C4035( C1101 C4035 ) C1101_=_C4072( C1101 C4072 ) \nC1101_=_C4083( C1101 C4083 ) C1118_=_C1332( C1118 C1332 ) C1118_=_C1414( C1118 C1414 ) C1118_=_C1741( C1118 C1741 ) C1118_=_C1851( C1118 C1851 ) C1118_=_C2588( C1118 C2588 ) \nC1118_=_C2756( C1118 C2756 ) C1118_=_C2971( C1118 C2971 ) C1118_=_C3106( C1118 C3106 ) C1118_=_C3161( C1118 C3161 ) C1118_=_C3350( C1118 C3350 ) C1118_=_C3375( C1118 C3375 ) \nC1118_=_C3733( C1118 C3733 ) C1118_=_C3740( C1118 C3740 ) C1118_=_C3785( C1118 C3785 ) C1118_=_C3797( C1118 C3797 ) C1118_=_C3805( C1118 C3805 ) C1118_=_C3806( C1118 C3806 ) \nC1118_=_C3807( C1118 C3807 ) C1118_=_C3808( C1118 C3808 ) C1126_=_C1139( C1126 C1139 ) C1126_=_C1198( C1126 C1198 ) C1126_=_C1626( C1126 C1626 ) C1126_=_C1788( C1126 C1788 ) \nC1126_=_C1929( C1126 C1929 ) C1126_=_C1966( C1126 C1966 ) C1126_=_C1967( C1126 C1967 ) C1126_=_C1968( C1126 C1968 ) C1126_=_C1969( C1126 C1969 ) C1126_=_C1970( C1126 C1970 ) \nC1126_=_C1971( C1126 C1971 ) C1126_=_C1972( C1126 C1972 ) C1126_=_C1973( C1126 C1973 ) C1126_=_C1974( C1126 C1974 ) C1126_=_C1975( C1126 C1975 ) C1126_=_C1976( C1126 C1976 ) \nC1126_=_C1977( C1126 C1977 ) C1126_=_C1978( C1126 C1978 ) C1126_=_C1980( C1126 C1980 ) C1126_=_C1981( C1126 C1981 ) C1126_=_C1982( C1126 C1982 ) C1126_=_C1983( C1126 C1983 ) \nC1126_=_C1984( C1126 C1984 ) C1126_=_C1985( C1126 C1985 ) C1139_=_C1636( C1139 C1636 ) C1139_=_C1707( C1139 C1707 ) C1139_=_C2058( C1139 C2058 ) C1139_=_C2074( C1139 C2074 ) \nC1139_=_C2299( C1139 C2299 ) C1139_=_C2517( C1139 C2517 ) C1139_=_C2974( C1139 C2974 ) C1139_=_C3001( C1139 C3001 ) C1139_=_C3076( C1139 C3076 ) C1139_=_C3166( C1139 C3166 ) \nC1139_=_C3327( C1139 C3327 ) C1139_=_C3525( C1139 C3525 ) C1139_=_C3714( C1139 C3714 ) C1139_=_C3743( C1139 C3743 ) C1139_=_C3812( C1139 C3812 ) C1139_=_C3857( C1139 C3857 ) \nC1139_=_C3869( C1139 C3869 ) C1139_=_C3875( C1139 C3875 ) C1139_=_C3943( C1139 C3943 ) C1139_=_C3944( C1139 C3944 ) C1139_=_C3945( C1139 C3945 ) C1139_=_C3946( C1139 C3946 ) \nC1139_=_C3947( C1139 C3947 ) C1139_=_C3948( C1139 C3948 ) C1198_=_C1626( C1198 C1626 ) C1198_=_C1788( C1198 C1788 ) C1198_=_C1929( C1198 C1929 ) C1198_=_C1966( C1198 C1966 ) \nC1198_=_C1967( C1198 C1967 ) C1198_=_C1968( C1198 C1968 ) C1198_=_C1969( C1198 C1969 ) C1198_=_C1970( C1198 C1970 ) C1198_=_C1971( C1198 C1971 ) C1198_=_C1972( C1198 C1972 ) \nC1198_=_C1973( C1198 C1973 ) C1198_=_C1974( C1198 C1974 ) C1198_=_C1975( C1198 C1975 ) C1198_=_C1976( C1198 C1976 ) C1198_=_C1977( C1198 C1977 ) C1198_=_C1978( C1198 C1978 ) \nC1198_=_C1980( C1198 C1980 ) C1198_=_C1981( C1198 C1981 ) C1198_=_C1982( C1198 C1982 ) C1198_=_C1983( C1198 C1983 ) C1198_=_C1984( C1198 C1984 ) C1198_=_C1985( C1198 C1985 ) \nC1318_=_C1332( C1318 C1332 ) C1318_=_C1336( C1318 C1336 ) C1318_=_C1339( C1318 C1339 ) C1318_=_C1397( C1318 C1397 ) C1318_=_C1812( C1318 C1812 ) C1318_=_C1813( C1318 C1813 ) \nC1318_=_C1814( C1318 C1814 ) C1318_=_C1815( C1318 C1815 ) C1318_=_C1816( C1318 C1816 ) C1318_=_C1817( C1318 C1817 ) C1318_=_C1819( C1318 C1819 ) C1318_=_C1820( C1318 C1820 ) \nC1318_=_C1821( C1318 C1821 ) C1318_=_C1822( C1318 C1822 ) C1318_=_C1823( C1318 C1823 ) C1318_=_C1824( C1318 C1824 ) C1318_=_C1825( C1318 C1825 ) C1318_=_C1826( C1318 C1826 ) \nC1318_=_C1827( C1318 C1827 ) C1318_=_C1830( C1318 C1830 ) C1318_=_C1831( C1318 C1831 ) C1318_=_C1832( C1318 C1832 ) C1318_=_C1833( C1318 C1833 ) C1332_=_C1336( C1332 C1336 ) \nC1332_=_C1339( C1332 C1339 ) C1332_=_C1414( C1332 C1414 ) C1332_=_C1741( C1332 C1741 ) C1332_=_C1851( C1332 C1851 ) C1332_=_C2588( C1332 C2588 ) C1332_=_C2756( C1332 C2756 ) \nC1332_=_C2971( C1332 C2971 ) C1332_=_C3106( C1332 C3106 ) C1332_=_C3161( C1332 C3161 ) C1332_=_C3350( C1332 C3350 ) C1332_=_C3375( C1332 C3375 ) C1332_=_C3733( C1332 C3733 ) \nC1332_=_C3740( C1332 C3740 ) C1332_=_C3785( C1332 C3785 ) C1332_=_C3797( C1332 C3797 ) C1332_=_C3805( C1332 C3805 ) C1332_=_C3806( C1332 C3806 ) C1332_=_C3807( C1332 C3807 ) \nC1332_=_C3808( C1332 C3808 ) C1336_=_C1339( C1336 C1339 ) C1336_=_C1417( C1336 C1417 ) C1336_=_C1637( C1336 C1637 ) C1336_=_C1981( C1336 C1981 ) C1336_=_C2075( C1336 C2075 ) \nC1336_=_C2121( C1336 C2121 ) C1336_=_C2518( C1336 C2518 ) C1336_=_C2761( C1336 C2761 ) C1336_=_C2813( C1336 C2813 ) C1336_=_C2975( C1336 C2975 ) C1336_=_C3353( C1336 C3353 ) \nC1336_=_C3397( C1336 C3397 ) C1336_=_C3458( C1336 C3458 ) C1336_=_C3526( C1336 C3526 ) C1336_=_C3620( C1336 C3620 ) C1336_=_C3734( C1336 C3734 ) C1336_=_C3744( C1336 C3744 ) \nC1336_=_C3887( C1336 C3887 ) C1336_=_C3929( C1336 C3929 ) C1336_=_C3943( C1336 C3943 ) C1336_=_C3959( C1336 C3959 ) C1336_=_C3964( C1336 C3964 ) C1336_=_C3965( C1336 C3965 ) \nC1336_=_C3966( C1336 C3966 ) C1336_=_C3967( C1336 C3967 ) C1336_=_C3968( C1336 C3968 ) C1339_=_C1419( C1339 C1419 ) C1339_=_C1554( C1339 C1554 ) C1339_=_C1599( C1339 C1599 ) \nC1339_=_C1644( C1339 C1644 ) C1339_=_C1666( C1339 C1666 ) C1339_=_C1832( C1339 C1832 ) C1339_=_C2081( C1339 C2081 ) C1339_=_C2526( C1339 C2526 ) C1339_=_C2980( C1339 C2980 ) \nC1339_=_C3007( C1339 C3007 ) C1339_=_C3214( C1339 C3214 ) C1339_=_C3252( C1339 C3252 ) C1339_=_C3263( C1339 C3263 ) C1339_=_C3355( C1339 C3355 ) C1339_=_C3532( C1339 C3532 ) \nC1339_=_C3727( C1339 C3727 ) C1339_=_C3738( C1339 C3738 ) C1339_=_C3748( C1339 C3748 ) C1339_=_C3807( C1339 C3807 ) C1339_=_C3847( C1339 C3847 ) C1339_=_C3967( C1339 C3967 ) \nC1339_=_C4075( C1339 C4075 ) C1339_=_C4088( C1339 C4088 ) C1339_=_C4109( C1339 C4109 ) C1397_=_C1414( C1397 C1414 ) C1397_=_C1417( C1397 C1417 ) C1397_=_C1419( C1397 C1419 ) \nC1397_=_C1812( C1397 C1812 ) C1397_=_C1813( C1397 C1813 ) C1397_=_C1814( C1397 C1814 ) C1397_=_C1815( C1397 C1815 ) C1397_=_C1816( C1397 C1816 ) C1397_=_C1817( C1397 C1817 ) \nC1397_=_C1819( C1397 C1819 ) C1397_=_C1820( C1397 C1820 ) C1397_=_C1821( C1397 C1821 ) C1397_=_C1822( C1397 C1822 ) C1397_=_C1823( C1397 C1823 ) C1397_=_C1824( C1397 C1824 ) \nC1397_=_C1825( C1397 C1825 ) C1397_=_C1826( C1397 C1826 ) C1397_=_C1827( C1397 C1827 ) C1397_=_C1830( C1397 C1830 ) C1397_=_C1831( C1397 C1831 ) C1397_=_C1832( C1397 C1832 ) \nC1397_=_C1833( C1397 C1833 ) C1414_=_C1417( C1414 C1417 ) C1414_=_C1419( C1414 C1419 ) C1414_=_C1741( C1414 C1741 ) C1414_=_C1851( C1414 C1851 ) C1414_=_C2588( C1414 C2588 ) \nC1414_=_C2756( C1414 C2756 ) C1414_=_C2971( C1414 C2971 ) C1414_=_C3106( C1414 C3106 ) C1414_=_C3161( C1414 C3161 ) C1414_=_C3350( C1414 C3350 ) C1414_=_C3375( C1414 C3375 ) \nC1414_=_C3733( C1414 C3733 ) C1414_=_C3740( C1414 C3740 ) C1414_=_C3785( C1414 C3785 ) C1414_=_C3797( C1414 C3797 ) C1414_=_C3805( C1414 C3805 ) C1414_=_C3806( C1414 C3806 ) \nC1414_=_C3807( C1414 C3807 ) C1414_=_C3808( C1414 C3808 ) C1417_=_C1419( C1417 C1419 ) C1417_=_C1637( C1417 C1637 ) C1417_=_C1981( C1417 C1981 ) C1417_=_C2075( C1417 C2075 ) \nC1417_=_C2121( C1417 C2121 ) C1417_=_C2518( C1417 C2518 ) C1417_=_C2761( C1417 C2761 ) C1417_=_C2813( C1417 C2813 ) C1417_=_C2975( C1417 C2975 ) C1417_=_C3353(</w:t>
      </w:r>
    </w:p>
    <w:p>
      <w:pPr>
        <w:pStyle w:val="PreformattedText"/>
        <w:bidi w:val="0"/>
        <w:spacing w:before="0" w:after="0"/>
        <w:jc w:val="left"/>
        <w:rPr/>
      </w:pPr>
      <w:r>
        <w:rPr/>
        <w:t xml:space="preserve"> </w:t>
      </w:r>
      <w:r>
        <w:rPr/>
        <w:t>C1417 C3353 ) \nC1417_=_C3397( C1417 C3397 ) C1417_=_C3458( C1417 C3458 ) C1417_=_C3526( C1417 C3526 ) C1417_=_C3620( C1417 C3620 ) C1417_=_C3734( C1417 C3734 ) C1417_=_C3744( C1417 C3744 ) \nC1417_=_C3887( C1417 C3887 ) C1417_=_C3929( C1417 C3929 ) C1417_=_C3943( C1417 C3943 ) C1417_=_C3959( C1417 C3959 ) C1417_=_C3964( C1417 C3964 ) C1417_=_C3965( C1417 C3965 ) \nC1417_=_C3966( C1417 C3966 ) C1417_=_C3967( C1417 C3967 ) C1417_=_C3968( C1417 C3968 ) C1419_=_C1554( C1419 C1554 ) C1419_=_C1599( C1419 C1599 ) C1419_=_C1644( C1419 C1644 ) \nC1419_=_C1666( C1419 C1666 ) C1419_=_C1832( C1419 C1832 ) C1419_=_C2081( C1419 C2081 ) C1419_=_C2526( C1419 C2526 ) C1419_=_C2980( C1419 C2980 ) C1419_=_C3007( C1419 C3007 ) \nC1419_=_C3214( C1419 C3214 ) C1419_=_C3252( C1419 C3252 ) C1419_=_C3263( C1419 C3263 ) C1419_=_C3355( C1419 C3355 ) C1419_=_C3532( C1419 C3532 ) C1419_=_C3727( C1419 C3727 ) \nC1419_=_C3738( C1419 C3738 ) C1419_=_C3748( C1419 C3748 ) C1419_=_C3807( C1419 C3807 ) C1419_=_C3847( C1419 C3847 ) C1419_=_C3967( C1419 C3967 ) C1419_=_C4075( C1419 C4075 ) \nC1419_=_C4088( C1419 C4088 ) C1419_=_C4109( C1419 C4109 ) C1554_=_C1599( C1554 C1599 ) C1554_=_C1644( C1554 C1644 ) C1554_=_C1666( C1554 C1666 ) C1554_=_C1832( C1554 C1832 ) \nC1554_=_C2081( C1554 C2081 ) C1554_=_C2526( C1554 C2526 ) C1554_=_C2980( C1554 C2980 ) C1554_=_C3007( C1554 C3007 ) C1554_=_C3214( C1554 C3214 ) C1554_=_C3252( C1554 C3252 ) \nC1554_=_C3263( C1554 C3263 ) C1554_=_C3355( C1554 C3355 ) C1554_=_C3532( C1554 C3532 ) C1554_=_C3727( C1554 C3727 ) C1554_=_C3738( C1554 C3738 ) C1554_=_C3748( C1554 C3748 ) \nC1554_=_C3807( C1554 C3807 ) C1554_=_C3847( C1554 C3847 ) C1554_=_C3967( C1554 C3967 ) C1554_=_C4075( C1554 C4075 ) C1554_=_C4088( C1554 C4088 ) C1554_=_C4109( C1554 C4109 ) \nC1599_=_C1644( C1599 C1644 ) C1599_=_C1666( C1599 C1666 ) C1599_=_C1832( C1599 C1832 ) C1599_=_C2081( C1599 C2081 ) C1599_=_C2526( C1599 C2526 ) C1599_=_C2980( C1599 C2980 ) \nC1599_=_C3007( C1599 C3007 ) C1599_=_C3214( C1599 C3214 ) C1599_=_C3252( C1599 C3252 ) C1599_=_C3263( C1599 C3263 ) C1599_=_C3355( C1599 C3355 ) C1599_=_C3532( C1599 C3532 ) \nC1599_=_C3727( C1599 C3727 ) C1599_=_C3738( C1599 C3738 ) C1599_=_C3748( C1599 C3748 ) C1599_=_C3807( C1599 C3807 ) C1599_=_C3847( C1599 C3847 ) C1599_=_C3967( C1599 C3967 ) \nC1599_=_C4075( C1599 C4075 ) C1599_=_C4088( C1599 C4088 ) C1599_=_C4109( C1599 C4109 ) C1626_=_C1631( C1626 C1631 ) C1626_=_C1636( C1626 C1636 ) C1626_=_C1637( C1626 C1637 ) \nC1626_=_C1642( C1626 C1642 ) C1626_=_C1644( C1626 C1644 ) C1626_=_C1788( C1626 C1788 ) C1626_=_C1929( C1626 C1929 ) C1626_=_C1966( C1626 C1966 ) C1626_=_C1967( C1626 C1967 ) \nC1626_=_C1968( C1626 C1968 ) C1626_=_C1969( C1626 C1969 ) C1626_=_C1970( C1626 C1970 ) C1626_=_C1971( C1626 C1971 ) C1626_=_C1972( C1626 C1972 ) C1626_=_C1973( C1626 C1973 ) \nC1626_=_C1974( C1626 C1974 ) C1626_=_C1975( C1626 C1975 ) C1626_=_C1976( C1626 C1976 ) C1626_=_C1977( C1626 C1977 ) C1626_=_C1978( C1626 C1978 ) C1626_=_C1980( C1626 C1980 ) \nC1626_=_C1981( C1626 C1981 ) C1626_=_C1982( C1626 C1982 ) C1626_=_C1983( C1626 C1983 ) C1626_=_C1984( C1626 C1984 ) C1626_=_C1985( C1626 C1985 ) C1631_=_C1636( C1631 C1636 ) \nC1631_=_C1637( C1631 C1637 ) C1631_=_C1642( C1631 C1642 ) C1631_=_C1644( C1631 C1644 ) C1631_=_C1971( C1631 C1971 ) C1631_=_C1998( C1631 C1998 ) C1631_=_C2066( C1631 C2066 ) \nC1631_=_C2109( C1631 C2109 ) C1631_=_C2258( C1631 C2258 ) C1631_=_C2512( C1631 C2512 ) C1631_=_C2530( C1631 C2530 ) C1631_=_C2549( C1631 C2549 ) C1631_=_C2636( C1631 C2636 ) \nC1631_=_C2947( C1631 C2947 ) C1631_=_C2992( C1631 C2992 ) C1631_=_C2993( C1631 C2993 ) C1631_=_C2994( C1631 C2994 ) C1631_=_C2995( C1631 C2995 ) C1631_=_C2996( C1631 C2996 ) \nC1631_=_C2997( C1631 C2997 ) C1631_=_C2998( C1631 C2998 ) C1631_=_C2999( C1631 C2999 ) C1631_=_C3000( C1631 C3000 ) C1631_=_C3001( C1631 C3001 ) C1631_=_C3003( C1631 C3003 ) \nC1631_=_C3004( C1631 C3004 ) C1631_=_C3005( C1631 C3005 ) C1631_=_C3006( C1631 C3006 ) C1631_=_C3007( C1631 C3007 ) C1636_=_C1637( C1636 C1637 ) C1636_=_C1642( C1636 C1642 ) \nC1636_=_C1644( C1636 C1644 ) C1636_=_C1707( C1636 C1707 ) C1636_=_C2058( C1636 C2058 ) C1636_=_C2074( C1636 C2074 ) C1636_=_C2299( C1636 C2299 ) C1636_=_C2517( C1636 C2517 ) \nC1636_=_C2974( C1636 C2974 ) C1636_=_C3001( C1636 C3001 ) C1636_=_C3076( C1636 C3076 ) C1636_=_C3166( C1636 C3166 ) C1636_=_C3327( C1636 C3327 ) C1636_=_C3525( C1636 C3525 ) \nC1636_=_C3714( C1636 C3714 ) C1636_=_C3743( C1636 C3743 ) C1636_=_C3812( C1636 C3812 ) C1636_=_C3857( C1636 C3857 ) C1636_=_C3869( C1636 C3869 ) C1636_=_C3875( C1636 C3875 ) \nC1636_=_C3943( C1636 C3943 ) C1636_=_C3944( C1636 C3944 ) C1636_=_C3945( C1636 C3945 ) C1636_=_C3946( C1636 C3946 ) C1636_=_C3947( C1636 C3947 ) C1636_=_C3948( C1636 C3948 ) \nC1637_=_C1642( C1637 C1642 ) C1637_=_C1644( C1637 C1644 ) C1637_=_C1981( C1637 C1981 ) C1637_=_C2075( C1637 C2075 ) C1637_=_C2121( C1637 C2121 ) C1637_=_C2518( C1637 C2518 ) \nC1637_=_C2761( C1637 C2761 ) C1637_=_C2813( C1637 C2813 ) C1637_=_C2975( C1637 C2975 ) C1637_=_C3353( C1637 C3353 ) C1637_=_C3397( C1637 C3397 ) C1637_=_C3458( C1637 C3458 ) \nC1637_=_C3526( C1637 C3526 ) C1637_=_C3620( C1637 C3620 ) C1637_=_C3734( C1637 C3734 ) C1637_=_C3744( C1637 C3744 ) C1637_=_C3887( C1637 C3887 ) C1637_=_C3929( C1637 C3929 ) \nC1637_=_C3943( C1637 C3943 ) C1637_=_C3959( C1637 C3959 ) C1637_=_C3964( C1637 C3964 ) C1637_=_C3965( C1637 C3965 ) C1637_=_C3966( C1637 C3966 ) C1637_=_C3967( C1637 C3967 ) \nC1637_=_C3968( C1637 C3968 ) C1642_=_C1644( C1642 C1644 ) C1642_=_C2080( C1642 C2080 ) C1642_=_C2323( C1642 C2323 ) C1642_=_C2482( C1642 C2482 ) C1642_=_C2523( C1642 C2523 ) \nC1642_=_C3006( C1642 C3006 ) C1642_=_C3181( C1642 C3181 ) C1642_=_C3211( C1642 C3211 ) C1642_=_C3431( C1642 C3431 ) C1642_=_C3530( C1642 C3530 ) C1642_=_C3589( C1642 C3589 ) \nC1642_=_C3701( C1642 C3701 ) C1642_=_C3845( C1642 C3845 ) C1642_=_C3852( C1642 C3852 ) C1642_=_C3914( C1642 C3914 ) C1642_=_C3939( C1642 C3939 ) C1642_=_C3966( C1642 C3966 ) \nC1642_=_C4035( C1642 C4035 ) C1642_=_C4072( C1642 C4072 ) C1642_=_C4083( C1642 C4083 ) C1644_=_C1666( C1644 C1666 ) C1644_=_C1832( C1644 C1832 ) C1644_=_C2081( C1644 C2081 ) \nC1644_=_C2526( C1644 C2526 ) C1644_=_C2980( C1644 C2980 ) C1644_=_C3007( C1644 C3007 ) C1644_=_C3214( C1644 C3214 ) C1644_=_C3252( C1644 C3252 ) C1644_=_C3263( C1644 C3263 ) \nC1644_=_C3355( C1644 C3355 ) C1644_=_C3532( C1644 C3532 ) C1644_=_C3727( C1644 C3727 ) C1644_=_C3738( C1644 C3738 ) C1644_=_C3748( C1644 C3748 ) C1644_=_C3807( C1644 C3807 ) \nC1644_=_C3847( C1644 C3847 ) C1644_=_C3967( C1644 C3967 ) C1644_=_C4075( C1644 C4075 ) C1644_=_C4088( C1644 C4088 ) C1644_=_C4109( C1644 C4109 ) C1666_=_C1832( C1666 C1832 ) \nC1666_=_C2081( C1666 C2081 ) C1666_=_C2526( C1666 C2526 ) C1666_=_C2980( C1666 C2980 ) C1666_=_C3007( C1666 C3007 ) C1666_=_C3214( C1666 C3214 ) C1666_=_C3252( C1666 C3252 ) \nC1666_=_C3263( C1666 C3263 ) C1666_=_C3355( C1666 C3355 ) C1666_=_C3532( C1666 C3532 ) C1666_=_C3727( C1666 C3727 ) C1666_=_C3738( C1666 C3738 ) C1666_=_C3748( C1666 C3748 ) \nC1666_=_C3807( C1666 C3807 ) C1666_=_C3847( C1666 C3847 ) C1666_=_C3967( C1666 C3967 ) C1666_=_C4075( C1666 C4075 ) C1666_=_C4088( C1666 C4088 ) C1666_=_C4109( C1666 C4109 ) \nC1707_=_C2058( C1707 C2058 ) C1707_=_C2074( C1707 C2074 ) C1707_=_C2299( C1707 C2299 ) C1707_=_C2517( C1707 C2517 ) C1707_=_C2974( C1707 C2974 ) C1707_=_C3001( C1707 C3001 ) \nC1707_=_C3076( C1707 C3076 ) C1707_=_C3166( C1707 C3166 ) C1707_=_C3327( C1707 C3327 ) C1707_=_C3525( C1707 C3525 ) C1707_=_C3714( C1707 C3714 ) C1707_=_C3743( C1707 C3743 ) \nC1707_=_C3812( C1707 C3812 ) C1707_=_C3857( C1707 C3857 ) C1707_=_C3869( C1707 C3869 ) C1707_=_C3875( C1707 C3875 ) C1707_=_C3943( C1707 C3943 ) C1707_=_C3944( C1707 C3944 ) \nC1707_=_C3945( C1707 C3945 ) C1707_=_C3946( C1707 C3946 ) C1707_=_C3947( C1707 C3947 ) C1707_=_C3948( C1707 C3948 ) C1741_=_C1851( C1741 C1851 ) C1741_=_C2588( C1741 C2588 ) \nC1741_=_C2756( C1741 C2756 ) C1741_=_C2971( C1741 C2971 ) C1741_=_C3106( C1741 C3106 ) C1741_=_C3161( C1741 C3161 ) C1741_=_C3350( C1741 C3350 ) C1741_=_C3375( C1741 C3375 ) \nC1741_=_C3733( C1741 C3733 ) C1741_=_C3740( C1741 C3740 ) C1741_=_C3785( C1741 C3785 ) C1741_=_C3797( C1741 C3797 ) C1741_=_C3805( C1741 C3805 ) C1741_=_C3806( C1741 C3806 ) \nC1741_=_C3807( C1741 C3807 ) C1741_=_C3808( C1741 C3808 ) C1788_=_C1929( C1788 C1929 ) C1788_=_C1966( C1788 C1966 ) C1788_=_C1967( C1788 C1967 ) C1788_=_C1968( C1788 C1968 ) \nC1788_=_C1969( C1788 C1969 ) C1788_=_C1970( C1788 C1970 ) C1788_=_C1971( C1788 C1971 ) C1788_=_C1972( C1788 C1972 ) C1788_=_C1973( C1788 C1973 ) C1788_=_C1974( C1788 C1974 ) \nC1788_=_C1975( C1788 C1975 ) C1788_=_C1976( C1788 C1976 ) C1788_=_C1977( C1788 C1977 ) C1788_=_C1978( C1788 C1978 ) C1788_=_C1980( C1788 C1980 ) C1788_=_C1981( C1788 C1981 ) \nC1788_=_C1982( C1788 C1982 ) C1788_=_C1983( C1788 C1983 ) C1788_=_C1984( C1788 C1984 ) C1788_=_C1985( C1788 C1985 ) C1812_=_C1813( C1812 C1813 ) C1812_=_C1814( C1812 C1814 ) \nC1812_=_C1815( C1812 C1815 ) C1812_=_C1816( C1812 C1816 ) C1812_=_C1817( C1812 C1817 ) C1812_=_C1819( C1812 C1819 ) C1812_=_C1820( C1812 C1820 ) C1812_=_C1821( C1812 C1821 ) \nC1812_=_C1822( C1812 C1822 ) C1812_=_C1823( C1812 C1823 ) C1812_=_C1824( C1812 C1824 ) C1812_=_C1825( C1812 C1825 ) C1812_=_C1826( C1812 C1826 ) C1812_=_C1827( C1812 C1827 ) \nC1812_=_C1830( C1812 C1830 ) C1812_=_C1831( C1812 C1831 ) C1812_=_C1832( C1812 C1832 ) C1812_=_C1833( C1812 C1833 ) C1812_=_C2549( C1812 C2549 ) C1813_=_C1814( C1813 C1814 ) \nC1813_=_C1815( C1813 C1815 ) C1813_=_C1816( C1813 C1816 ) C1813_=_C1817( C1813 C1817 ) C1813_=_C1819( C1813 C1819 ) C1813_=_C1820( C1813 C1820 ) C1813_=_C1821( C1813 C1821 ) \nC1813_=_C1822( C1813 C1822 ) C1813_=_C1823( C1813 C1823 ) C1813_=_C1824( C1813 C1824 ) C1813_=_C1825( C1813 C1825 ) C1813_=_C1826( C1813 C1826 ) C1813_=_C1827( C1813 C1827 ) \nC1813_=_C1830( C1813 C1830 )</w:t>
      </w:r>
    </w:p>
    <w:p>
      <w:pPr>
        <w:pStyle w:val="PreformattedText"/>
        <w:bidi w:val="0"/>
        <w:spacing w:before="0" w:after="0"/>
        <w:jc w:val="left"/>
        <w:rPr/>
      </w:pPr>
      <w:r>
        <w:rPr/>
        <w:t xml:space="preserve"> </w:t>
      </w:r>
      <w:r>
        <w:rPr/>
        <w:t>C1813_=_C1831( C1813 C1831 ) C1813_=_C1832( C1813 C1832 ) C1813_=_C1833( C1813 C1833 ) C1813_=_C2636( C1813 C2636 ) C1814_=_C1815( C1814 C1815 ) \nC1814_=_C1816( C1814 C1816 ) C1814_=_C1817( C1814 C1817 ) C1814_=_C1819( C1814 C1819 ) C1814_=_C1820( C1814 C1820 ) C1814_=_C1821( C1814 C1821 ) C1814_=_C1822( C1814 C1822 ) \nC1814_=_C1823( C1814 C1823 ) C1814_=_C1824( C1814 C1824 ) C1814_=_C1825( C1814 C1825 ) C1814_=_C1826( C1814 C1826 ) C1814_=_C1827( C1814 C1827 ) C1814_=_C1830( C1814 C1830 ) \nC1814_=_C1831( C1814 C1831 ) C1814_=_C1832( C1814 C1832 ) C1814_=_C1833( C1814 C1833 ) C1815_=_C1816( C1815 C1816 ) C1815_=_C1817( C1815 C1817 ) C1815_=_C1819( C1815 C1819 ) \nC1815_=_C1820( C1815 C1820 ) C1815_=_C1821( C1815 C1821 ) C1815_=_C1822( C1815 C1822 ) C1815_=_C1823( C1815 C1823 ) C1815_=_C1824( C1815 C1824 ) C1815_=_C1825( C1815 C1825 ) \nC1815_=_C1826( C1815 C1826 ) C1815_=_C1827( C1815 C1827 ) C1815_=_C1830( C1815 C1830 ) C1815_=_C1831( C1815 C1831 ) C1815_=_C1832( C1815 C1832 ) C1815_=_C1833( C1815 C1833 ) \nC1816_=_C1817( C1816 C1817 ) C1816_=_C1819( C1816 C1819 ) C1816_=_C1820( C1816 C1820 ) C1816_=_C1821( C1816 C1821 ) C1816_=_C1822( C1816 C1822 ) C1816_=_C1823( C1816 C1823 ) \nC1816_=_C1824( C1816 C1824 ) C1816_=_C1825( C1816 C1825 ) C1816_=_C1826( C1816 C1826 ) C1816_=_C1827( C1816 C1827 ) C1816_=_C1830( C1816 C1830 ) C1816_=_C1831( C1816 C1831 ) \nC1816_=_C1832( C1816 C1832 ) C1816_=_C1833( C1816 C1833 ) C1816_=_C2947( C1816 C2947 ) C1817_=_C1819( C1817 C1819 ) C1817_=_C1820( C1817 C1820 ) C1817_=_C1821( C1817 C1821 ) \nC1817_=_C1822( C1817 C1822 ) C1817_=_C1823( C1817 C1823 ) C1817_=_C1824( C1817 C1824 ) C1817_=_C1825( C1817 C1825 ) C1817_=_C1826( C1817 C1826 ) C1817_=_C1827( C1817 C1827 ) \nC1817_=_C1830( C1817 C1830 ) C1817_=_C1831( C1817 C1831 ) C1817_=_C1832( C1817 C1832 ) C1817_=_C1833( C1817 C1833 ) C1817_=_C2971( C1817 C2971 ) C1817_=_C2974( C1817 C2974 ) \nC1817_=_C2975( C1817 C2975 ) C1817_=_C2980( C1817 C2980 ) C1819_=_C1820( C1819 C1820 ) C1819_=_C1821( C1819 C1821 ) C1819_=_C1822( C1819 C1822 ) C1819_=_C1823( C1819 C1823 ) \nC1819_=_C1824( C1819 C1824 ) C1819_=_C1825( C1819 C1825 ) C1819_=_C1826( C1819 C1826 ) C1819_=_C1827( C1819 C1827 ) C1819_=_C1830( C1819 C1830 ) C1819_=_C1831( C1819 C1831 ) \nC1819_=_C1832( C1819 C1832 ) C1819_=_C1833( C1819 C1833 ) C1820_=_C1821( C1820 C1821 ) C1820_=_C1822( C1820 C1822 ) C1820_=_C1823( C1820 C1823 ) C1820_=_C1824( C1820 C1824 ) \nC1820_=_C1825( C1820 C1825 ) C1820_=_C1826( C1820 C1826 ) C1820_=_C1827( C1820 C1827 ) C1820_=_C1830( C1820 C1830 ) C1820_=_C1831( C1820 C1831 ) C1820_=_C1832( C1820 C1832 ) \nC1820_=_C1833( C1820 C1833 ) C1820_=_C2992( C1820 C2992 ) C1821_=_C1822( C1821 C1822 ) C1821_=_C1823( C1821 C1823 ) C1821_=_C1824( C1821 C1824 ) C1821_=_C1825( C1821 C1825 ) \nC1821_=_C1826( C1821 C1826 ) C1821_=_C1827( C1821 C1827 ) C1821_=_C1830( C1821 C1830 ) C1821_=_C1831( C1821 C1831 ) C1821_=_C1832( C1821 C1832 ) C1821_=_C1833( C1821 C1833 ) \nC1821_=_C3350( C1821 C3350 ) C1821_=_C3353( C1821 C3353 ) C1821_=_C3355( C1821 C3355 ) C1822_=_C1823( C1822 C1823 ) C1822_=_C1824( C1822 C1824 ) C1822_=_C1825( C1822 C1825 ) \nC1822_=_C1826( C1822 C1826 ) C1822_=_C1827( C1822 C1827 ) C1822_=_C1830( C1822 C1830 ) C1822_=_C1831( C1822 C1831 ) C1822_=_C1832( C1822 C1832 ) C1822_=_C1833( C1822 C1833 ) \nC1822_=_C2994( C1822 C2994 ) C1823_=_C1824( C1823 C1824 ) C1823_=_C1825( C1823 C1825 ) C1823_=_C1826( C1823 C1826 ) C1823_=_C1827( C1823 C1827 ) C1823_=_C1830( C1823 C1830 ) \nC1823_=_C1831( C1823 C1831 ) C1823_=_C1832( C1823 C1832 ) C1823_=_C1833( C1823 C1833 ) C1823_=_C2997( C1823 C2997 ) C1824_=_C1825( C1824 C1825 ) C1824_=_C1826( C1824 C1826 ) \nC1824_=_C1827( C1824 C1827 ) C1824_=_C1830( C1824 C1830 ) C1824_=_C1831( C1824 C1831 ) C1824_=_C1832( C1824 C1832 ) C1824_=_C1833( C1824 C1833 ) C1824_=_C3733( C1824 C3733 ) \nC1824_=_C3734( C1824 C3734 ) C1824_=_C3738( C1824 C3738 ) C1825_=_C1826( C1825 C1826 ) C1825_=_C1827( C1825 C1827 ) C1825_=_C1830( C1825 C1830 ) C1825_=_C1831( C1825 C1831 ) \nC1825_=_C1832( C1825 C1832 ) C1825_=_C1833( C1825 C1833 ) C1825_=_C3740( C1825 C3740 ) C1825_=_C3743( C1825 C3743 ) C1825_=_C3744( C1825 C3744 ) C1825_=_C3748( C1825 C3748 ) \nC1826_=_C1827( C1826 C1827 ) C1826_=_C1830( C1826 C1830 ) C1826_=_C1831( C1826 C1831 ) C1826_=_C1832( C1826 C1832 ) C1826_=_C1833( C1826 C1833 ) C1826_=_C2999( C1826 C2999 ) \nC1827_=_C1830( C1827 C1830 ) C1827_=_C1831( C1827 C1831 ) C1827_=_C1832( C1827 C1832 ) C1827_=_C1833( C1827 C1833 ) C1827_=_C3000( C1827 C3000 ) C1830_=_C1831( C1830 C1831 ) \nC1830_=_C1832( C1830 C1832 ) C1830_=_C1833( C1830 C1833 ) C1830_=_C3003( C1830 C3003 ) C1831_=_C1832( C1831 C1832 ) C1831_=_C1833( C1831 C1833 ) C1832_=_C1833( C1832 C1833 ) \nC1832_=_C2081( C1832 C2081 ) C1832_=_C2526( C1832 C2526 ) C1832_=_C2980( C1832 C2980 ) C1832_=_C3007( C1832 C3007 ) C1832_=_C3214( C1832 C3214 ) C1832_=_C3252( C1832 C3252 ) \nC1832_=_C3263( C1832 C3263 ) C1832_=_C3355( C1832 C3355 ) C1832_=_C3532( C1832 C3532 ) C1832_=_C3727( C1832 C3727 ) C1832_=_C3738( C1832 C3738 ) C1832_=_C3748( C1832 C3748 ) \nC1832_=_C3807( C1832 C3807 ) C1832_=_C3847( C1832 C3847 ) C1832_=_C3967( C1832 C3967 ) C1832_=_C4075( C1832 C4075 ) C1832_=_C4088( C1832 C4088 ) C1832_=_C4109( C1832 C4109 ) \nC1833_=_C3808( C1833 C3808 ) C1833_=_C3968( C1833 C3968 ) C1833_=_C4109( C1833 C4109 ) C1851_=_C2588( C1851 C2588 ) C1851_=_C2756( C1851 C2756 ) C1851_=_C2971( C1851 C2971 ) \nC1851_=_C3106( C1851 C3106 ) C1851_=_C3161( C1851 C3161 ) C1851_=_C3350( C1851 C3350 ) C1851_=_C3375( C1851 C3375 ) C1851_=_C3733( C1851 C3733 ) C1851_=_C3740( C1851 C3740 ) \nC1851_=_C3785( C1851 C3785 ) C1851_=_C3797( C1851 C3797 ) C1851_=_C3805( C1851 C3805 ) C1851_=_C3806( C1851 C3806 ) C1851_=_C3807( C1851 C3807 ) C1851_=_C3808( C1851 C3808 ) \nC1929_=_C1966( C1929 C1966 ) C1929_=_C1967( C1929 C1967 ) C1929_=_C1968( C1929 C1968 ) C1929_=_C1969( C1929 C1969 ) C1929_=_C1970( C1929 C1970 ) C1929_=_C1971( C1929 C1971 ) \nC1929_=_C1972( C1929 C1972 ) C1929_=_C1973( C1929 C1973 ) C1929_=_C1974( C1929 C1974 ) C1929_=_C1975( C1929 C1975 ) C1929_=_C1976( C1929 C1976 ) C1929_=_C1977( C1929 C1977 ) \nC1929_=_C1978( C1929 C1978 ) C1929_=_C1980( C1929 C1980 ) C1929_=_C1981( C1929 C1981 ) C1929_=_C1982( C1929 C1982 ) C1929_=_C1983( C1929 C1983 ) C1929_=_C1984( C1929 C1984 ) \nC1929_=_C1985( C1929 C1985 ) C1966_=_C1967( C1966 C1967 ) C1966_=_C1968( C1966 C1968 ) C1966_=_C1969( C1966 C1969 ) C1966_=_C1970( C1966 C1970 ) C1966_=_C1971( C1966 C1971 ) \nC1966_=_C1972( C1966 C1972 ) C1966_=_C1973( C1966 C1973 ) C1966_=_C1974( C1966 C1974 ) C1966_=_C1975( C1966 C1975 ) C1966_=_C1976( C1966 C1976 ) C1966_=_C1977( C1966 C1977 ) \nC1966_=_C1978( C1966 C1978 ) C1966_=_C1980( C1966 C1980 ) C1966_=_C1981( C1966 C1981 ) C1966_=_C1982( C1966 C1982 ) C1966_=_C1983( C1966 C1983 ) C1966_=_C1984( C1966 C1984 ) \nC1966_=_C1985( C1966 C1985 ) C1966_=_C2058( C1966 C2058 ) C1967_=_C1968( C1967 C1968 ) C1967_=_C1969( C1967 C1969 ) C1967_=_C1970( C1967 C1970 ) C1967_=_C1971( C1967 C1971 ) \nC1967_=_C1972( C1967 C1972 ) C1967_=_C1973( C1967 C1973 ) C1967_=_C1974( C1967 C1974 ) C1967_=_C1975( C1967 C1975 ) C1967_=_C1976( C1967 C1976 ) C1967_=_C1977( C1967 C1977 ) \nC1967_=_C1978( C1967 C1978 ) C1967_=_C1980( C1967 C1980 ) C1967_=_C1981( C1967 C1981 ) C1967_=_C1982( C1967 C1982 ) C1967_=_C1983( C1967 C1983 ) C1967_=_C1984( C1967 C1984 ) \nC1967_=_C1985( C1967 C1985 ) C1967_=_C2066( C1967 C2066 ) C1967_=_C2074( C1967 C2074 ) C1967_=_C2075( C1967 C2075 ) C1967_=_C2080( C1967 C2080 ) C1967_=_C2081( C1967 C2081 ) \nC1968_=_C1969( C1968 C1969 ) C1968_=_C1970( C1968 C1970 ) C1968_=_C1971( C1968 C1971 ) C1968_=_C1972( C1968 C1972 ) C1968_=_C1973( C1968 C1973 ) C1968_=_C1974( C1968 C1974 ) \nC1968_=_C1975( C1968 C1975 ) C1968_=_C1976( C1968 C1976 ) C1968_=_C1977( C1968 C1977 ) C1968_=_C1978( C1968 C1978 ) C1968_=_C1980( C1968 C1980 ) C1968_=_C1981( C1968 C1981 ) \nC1968_=_C1982( C1968 C1982 ) C1968_=_C1983( C1968 C1983 ) C1968_=_C1984( C1968 C1984 ) C1968_=_C1985( C1968 C1985 ) C1968_=_C2512( C1968 C2512 ) C1968_=_C2517( C1968 C2517 ) \nC1968_=_C2518( C1968 C2518 ) C1968_=_C2523( C1968 C2523 ) C1968_=_C2526( C1968 C2526 ) C1969_=_C1970( C1969 C1970 ) C1969_=_C1971( C1969 C1971 ) C1969_=_C1972( C1969 C1972 ) \nC1969_=_C1973( C1969 C1973 ) C1969_=_C1974( C1969 C1974 ) C1969_=_C1975( C1969 C1975 ) C1969_=_C1976( C1969 C1976 ) C1969_=_C1977( C1969 C1977 ) C1969_=_C1978( C1969 C1978 ) \nC1969_=_C1980( C1969 C1980 ) C1969_=_C1981( C1969 C1981 ) C1969_=_C1982( C1969 C1982 ) C1969_=_C1983( C1969 C1983 ) C1969_=_C1984( C1969 C1984 ) C1969_=_C1985( C1969 C1985 ) \nC1970_=_C1971( C1970 C1971 ) C1970_=_C1972( C1970 C1972 ) C1970_=_C1973( C1970 C1973 ) C1970_=_C1974( C1970 C1974 ) C1970_=_C1975( C1970 C1975 ) C1970_=_C1976( C1970 C1976 ) \nC1970_=_C1977( C1970 C1977 ) C1970_=_C1978( C1970 C1978 ) C1970_=_C1980( C1970 C1980 ) C1970_=_C1981( C1970 C1981 ) C1970_=_C1982( C1970 C1982 ) C1970_=_C1983( C1970 C1983 ) \nC1970_=_C1984( C1970 C1984 ) C1970_=_C1985( C1970 C1985 ) C1971_=_C1972( C1971 C1972 ) C1971_=_C1973( C1971 C1973 ) C1971_=_C1974( C1971 C1974 ) C1971_=_C1975( C1971 C1975 ) \nC1971_=_C1976( C1971 C1976 ) C1971_=_C1977( C1971 C1977 ) C1971_=_C1978( C1971 C1978 ) C1971_=_C1980( C1971 C1980 ) C1971_=_C1981( C1971 C1981 ) C1971_=_C1982( C1971 C1982 ) \nC1971_=_C1983( C1971 C1983 ) C1971_=_C1984( C1971 C1984 ) C1971_=_C1985( C1971 C1985 ) C1971_=_C1998( C1971 C1998 ) C1971_=_C2066( C1971 C2066 ) C1971_=_C2109( C1971 C2109 ) \nC1971_=_C2258( C1971 C2258 ) C1971_=_C2512( C1971 C2512 ) C1971_=_C2530( C1971 C2530 ) C1971_=_C2549( C1971 C2549 ) C1971_=_C2636( C1971 C2636 ) C1971_=_C2947( C1971 C2947 ) \nC1971_=_C2992( C1971 C2992 ) C1971_=_C2993( C1971 C2993 ) C1971_=_C2994( C1971 C2994 ) C1971_=_C2995( C1971 C2995 ) C1971_=_C2996( C1971 C2996 ) C1971_=_C2997( C1971 C2997 ) \nC1971_=_C2998( C1971 C2998 ) C1971_=_C2999( C1971 C2999 ) C1971_=_C3000(</w:t>
      </w:r>
    </w:p>
    <w:p>
      <w:pPr>
        <w:pStyle w:val="PreformattedText"/>
        <w:bidi w:val="0"/>
        <w:spacing w:before="0" w:after="0"/>
        <w:jc w:val="left"/>
        <w:rPr/>
      </w:pPr>
      <w:r>
        <w:rPr/>
        <w:t xml:space="preserve"> </w:t>
      </w:r>
      <w:r>
        <w:rPr/>
        <w:t>C1971 C3000 ) C1971_=_C3001( C1971 C3001 ) C1971_=_C3003( C1971 C3003 ) C1971_=_C3004( C1971 C3004 ) \nC1971_=_C3005( C1971 C3005 ) C1971_=_C3006( C1971 C3006 ) C1971_=_C3007( C1971 C3007 ) C1972_=_C1973( C1972 C1973 ) C1972_=_C1974( C1972 C1974 ) C1972_=_C1975( C1972 C1975 ) \nC1972_=_C1976( C1972 C1976 ) C1972_=_C1977( C1972 C1977 ) C1972_=_C1978( C1972 C1978 ) C1972_=_C1980( C1972 C1980 ) C1972_=_C1981( C1972 C1981 ) C1972_=_C1982( C1972 C1982 ) \nC1972_=_C1983( C1972 C1983 ) C1972_=_C1984( C1972 C1984 ) C1972_=_C1985( C1972 C1985 ) C1972_=_C3327( C1972 C3327 ) C1973_=_C1974( C1973 C1974 ) C1973_=_C1975( C1973 C1975 ) \nC1973_=_C1976( C1973 C1976 ) C1973_=_C1977( C1973 C1977 ) C1973_=_C1978( C1973 C1978 ) C1973_=_C1980( C1973 C1980 ) C1973_=_C1981( C1973 C1981 ) C1973_=_C1982( C1973 C1982 ) \nC1973_=_C1983( C1973 C1983 ) C1973_=_C1984( C1973 C1984 ) C1973_=_C1985( C1973 C1985 ) C1973_=_C2995( C1973 C2995 ) C1973_=_C3525( C1973 C3525 ) C1973_=_C3526( C1973 C3526 ) \nC1973_=_C3530( C1973 C3530 ) C1973_=_C3532( C1973 C3532 ) C1974_=_C1975( C1974 C1975 ) C1974_=_C1976( C1974 C1976 ) C1974_=_C1977( C1974 C1977 ) C1974_=_C1978( C1974 C1978 ) \nC1974_=_C1980( C1974 C1980 ) C1974_=_C1981( C1974 C1981 ) C1974_=_C1982( C1974 C1982 ) C1974_=_C1983( C1974 C1983 ) C1974_=_C1984( C1974 C1984 ) C1974_=_C1985( C1974 C1985 ) \nC1975_=_C1976( C1975 C1976 ) C1975_=_C1977( C1975 C1977 ) C1975_=_C1978( C1975 C1978 ) C1975_=_C1980( C1975 C1980 ) C1975_=_C1981( C1975 C1981 ) C1975_=_C1982( C1975 C1982 ) \nC1975_=_C1983( C1975 C1983 ) C1975_=_C1984( C1975 C1984 ) C1975_=_C1985( C1975 C1985 ) C1975_=_C3714( C1975 C3714 ) C1976_=_C1977( C1976 C1977 ) C1976_=_C1978( C1976 C1978 ) \nC1976_=_C1980( C1976 C1980 ) C1976_=_C1981( C1976 C1981 ) C1976_=_C1982( C1976 C1982 ) C1976_=_C1983( C1976 C1983 ) C1976_=_C1984( C1976 C1984 ) C1976_=_C1985( C1976 C1985 ) \nC1976_=_C3812( C1976 C3812 ) C1977_=_C1978( C1977 C1978 ) C1977_=_C1980( C1977 C1980 ) C1977_=_C1981( C1977 C1981 ) C1977_=_C1982( C1977 C1982 ) C1977_=_C1983( C1977 C1983 ) \nC1977_=_C1984( C1977 C1984 ) C1977_=_C1985( C1977 C1985 ) C1977_=_C3857( C1977 C3857 ) C1978_=_C1980( C1978 C1980 ) C1978_=_C1981( C1978 C1981 ) C1978_=_C1982( C1978 C1982 ) \nC1978_=_C1983( C1978 C1983 ) C1978_=_C1984( C1978 C1984 ) C1978_=_C1985( C1978 C1985 ) C1978_=_C3887( C1978 C3887 ) C1980_=_C1981( C1980 C1981 ) C1980_=_C1982( C1980 C1982 ) \nC1980_=_C1983( C1980 C1983 ) C1980_=_C1984( C1980 C1984 ) C1980_=_C1985( C1980 C1985 ) C1981_=_C1982( C1981 C1982 ) C1981_=_C1983( C1981 C1983 ) C1981_=_C1984( C1981 C1984 ) \nC1981_=_C1985( C1981 C1985 ) C1981_=_C2075( C1981 C2075 ) C1981_=_C2121( C1981 C2121 ) C1981_=_C2518( C1981 C2518 ) C1981_=_C2761( C1981 C2761 ) C1981_=_C2813( C1981 C2813 ) \nC1981_=_C2975( C1981 C2975 ) C1981_=_C3353( C1981 C3353 ) C1981_=_C3397( C1981 C3397 ) C1981_=_C3458( C1981 C3458 ) C1981_=_C3526( C1981 C3526 ) C1981_=_C3620( C1981 C3620 ) \nC1981_=_C3734( C1981 C3734 ) C1981_=_C3744( C1981 C3744 ) C1981_=_C3887( C1981 C3887 ) C1981_=_C3929( C1981 C3929 ) C1981_=_C3943( C1981 C3943 ) C1981_=_C3959( C1981 C3959 ) \nC1981_=_C3964( C1981 C3964 ) C1981_=_C3965( C1981 C3965 ) C1981_=_C3966( C1981 C3966 ) C1981_=_C3967( C1981 C3967 ) C1981_=_C3968( C1981 C3968 ) C1982_=_C1983( C1982 C1983 ) \nC1982_=_C1984( C1982 C1984 ) C1982_=_C1985( C1982 C1985 ) C1982_=_C3946( C1982 C3946 ) C1983_=_C1984( C1983 C1984 ) C1983_=_C1985( C1983 C1985 ) C1983_=_C3947( C1983 C3947 ) \nC1984_=_C1985( C1984 C1985 ) C1984_=_C3005( C1984 C3005 ) C1984_=_C3948( C1984 C3948 ) C1984_=_C3964( C1984 C3964 ) C1984_=_C4072( C1984 C4072 ) C1984_=_C4075( C1984 C4075 ) \nC1985_=_C3965( C1985 C3965 ) C1998_=_C2066( C1998 C2066 ) C1998_=_C2109( C1998 C2109 ) C1998_=_C2258( C1998 C2258 ) C1998_=_C2512( C1998 C2512 ) C1998_=_C2530( C1998 C2530 ) \nC1998_=_C2549( C1998 C2549 ) C1998_=_C2636( C1998 C2636 ) C1998_=_C2947( C1998 C2947 ) C1998_=_C2992( C1998 C2992 ) C1998_=_C2993( C1998 C2993 ) C1998_=_C2994( C1998 C2994 ) \nC1998_=_C2995( C1998 C2995 ) C1998_=_C2996( C1998 C2996 ) C1998_=_C2997( C1998 C2997 ) C1998_=_C2998( C1998 C2998 ) C1998_=_C2999( C1998 C2999 ) C1998_=_C3000( C1998 C3000 ) \nC1998_=_C3001( C1998 C3001 ) C1998_=_C3003( C1998 C3003 ) C1998_=_C3004( C1998 C3004 ) C1998_=_C3005( C1998 C3005 ) C1998_=_C3006( C1998 C3006 ) C1998_=_C3007( C1998 C3007 ) \nC2058_=_C2074( C2058 C2074 ) C2058_=_C2299( C2058 C2299 ) C2058_=_C2517( C2058 C2517 ) C2058_=_C2974( C2058 C2974 ) C2058_=_C3001( C2058 C3001 ) C2058_=_C3076( C2058 C3076 ) \nC2058_=_C3166( C2058 C3166 ) C2058_=_C3327( C2058 C3327 ) C2058_=_C3525( C2058 C3525 ) C2058_=_C3714( C2058 C3714 ) C2058_=_C3743( C2058 C3743 ) C2058_=_C3812( C2058 C3812 ) \nC2058_=_C3857( C2058 C3857 ) C2058_=_C3869( C2058 C3869 ) C2058_=_C3875( C2058 C3875 ) C2058_=_C3943( C2058 C3943 ) C2058_=_C3944( C2058 C3944 ) C2058_=_C3945( C2058 C3945 ) \nC2058_=_C3946( C2058 C3946 ) C2058_=_C3947( C2058 C3947 ) C2058_=_C3948( C2058 C3948 ) C2066_=_C2074( C2066 C2074 ) C2066_=_C2075( C2066 C2075 ) C2066_=_C2080( C2066 C2080 ) \nC2066_=_C2081( C2066 C2081 ) C2066_=_C2109( C2066 C2109 ) C2066_=_C2258( C2066 C2258 ) C2066_=_C2512( C2066 C2512 ) C2066_=_C2530( C2066 C2530 ) C2066_=_C2549( C2066 C2549 ) \nC2066_=_C2636( C2066 C2636 ) C2066_=_C2947( C2066 C2947 ) C2066_=_C2992( C2066 C2992 ) C2066_=_C2993( C2066 C2993 ) C2066_=_C2994( C2066 C2994 ) C2066_=_C2995( C2066 C2995 ) \nC2066_=_C2996( C2066 C2996 ) C2066_=_C2997( C2066 C2997 ) C2066_=_C2998( C2066 C2998 ) C2066_=_C2999( C2066 C2999 ) C2066_=_C3000( C2066 C3000 ) C2066_=_C3001( C2066 C3001 ) \nC2066_=_C3003( C2066 C3003 ) C2066_=_C3004( C2066 C3004 ) C2066_=_C3005( C2066 C3005 ) C2066_=_C3006( C2066 C3006 ) C2066_=_C3007( C2066 C3007 ) C2074_=_C2075( C2074 C2075 ) \nC2074_=_C2080( C2074 C2080 ) C2074_=_C2081( C2074 C2081 ) C2074_=_C2299( C2074 C2299 ) C2074_=_C2517( C2074 C2517 ) C2074_=_C2974( C2074 C2974 ) C2074_=_C3001( C2074 C3001 ) \nC2074_=_C3076( C2074 C3076 ) C2074_=_C3166( C2074 C3166 ) C2074_=_C3327( C2074 C3327 ) C2074_=_C3525( C2074 C3525 ) C2074_=_C3714( C2074 C3714 ) C2074_=_C3743( C2074 C3743 ) \nC2074_=_C3812( C2074 C3812 ) C2074_=_C3857( C2074 C3857 ) C2074_=_C3869( C2074 C3869 ) C2074_=_C3875( C2074 C3875 ) C2074_=_C3943( C2074 C3943 ) C2074_=_C3944( C2074 C3944 ) \nC2074_=_C3945( C2074 C3945 ) C2074_=_C3946( C2074 C3946 ) C2074_=_C3947( C2074 C3947 ) C2074_=_C3948( C2074 C3948 ) C2075_=_C2080( C2075 C2080 ) C2075_=_C2081( C2075 C2081 ) \nC2075_=_C2121( C2075 C2121 ) C2075_=_C2518( C2075 C2518 ) C2075_=_C2761( C2075 C2761 ) C2075_=_C2813( C2075 C2813 ) C2075_=_C2975( C2075 C2975 ) C2075_=_C3353( C2075 C3353 ) \nC2075_=_C3397( C2075 C3397 ) C2075_=_C3458( C2075 C3458 ) C2075_=_C3526( C2075 C3526 ) C2075_=_C3620( C2075 C3620 ) C2075_=_C3734( C2075 C3734 ) C2075_=_C3744( C2075 C3744 ) \nC2075_=_C3887( C2075 C3887 ) C2075_=_C3929( C2075 C3929 ) C2075_=_C3943( C2075 C3943 ) C2075_=_C3959( C2075 C3959 ) C2075_=_C3964( C2075 C3964 ) C2075_=_C3965( C2075 C3965 ) \nC2075_=_C3966( C2075 C3966 ) C2075_=_C3967( C2075 C3967 ) C2075_=_C3968( C2075 C3968 ) C2080_=_C2081( C2080 C2081 ) C2080_=_C2323( C2080 C2323 ) C2080_=_C2482( C2080 C2482 ) \nC2080_=_C2523( C2080 C2523 ) C2080_=_C3006( C2080 C3006 ) C2080_=_C3181( C2080 C3181 ) C2080_=_C3211( C2080 C3211 ) C2080_=_C3431( C2080 C3431 ) C2080_=_C3530( C2080 C3530 ) \nC2080_=_C3589( C2080 C3589 ) C2080_=_C3701( C2080 C3701 ) C2080_=_C3845( C2080 C3845 ) C2080_=_C3852( C2080 C3852 ) C2080_=_C3914( C2080 C3914 ) C2080_=_C3939( C2080 C3939 ) \nC2080_=_C3966( C2080 C3966 ) C2080_=_C4035( C2080 C4035 ) C2080_=_C4072( C2080 C4072 ) C2080_=_C4083( C2080 C4083 ) C2081_=_C2526( C2081 C2526 ) C2081_=_C2980( C2081 C2980 ) \nC2081_=_C3007( C2081 C3007 ) C2081_=_C3214( C2081 C3214 ) C2081_=_C3252( C2081 C3252 ) C2081_=_C3263( C2081 C3263 ) C2081_=_C3355( C2081 C3355 ) C2081_=_C3532( C2081 C3532 ) \nC2081_=_C3727( C2081 C3727 ) C2081_=_C3738( C2081 C3738 ) C2081_=_C3748( C2081 C3748 ) C2081_=_C3807( C2081 C3807 ) C2081_=_C3847( C2081 C3847 ) C2081_=_C3967( C2081 C3967 ) \nC2081_=_C4075( C2081 C4075 ) C2081_=_C4088( C2081 C4088 ) C2081_=_C4109( C2081 C4109 ) C2109_=_C2121( C2109 C2121 ) C2109_=_C2258( C2109 C2258 ) C2109_=_C2512( C2109 C2512 ) \nC2109_=_C2530( C2109 C2530 ) C2109_=_C2549( C2109 C2549 ) C2109_=_C2636( C2109 C2636 ) C2109_=_C2947( C2109 C2947 ) C2109_=_C2992( C2109 C2992 ) C2109_=_C2993( C2109 C2993 ) \nC2109_=_C2994( C2109 C2994 ) C2109_=_C2995( C2109 C2995 ) C2109_=_C2996( C2109 C2996 ) C2109_=_C2997( C2109 C2997 ) C2109_=_C2998( C2109 C2998 ) C2109_=_C2999( C2109 C2999 ) \nC2109_=_C3000( C2109 C3000 ) C2109_=_C3001( C2109 C3001 ) C2109_=_C3003( C2109 C3003 ) C2109_=_C3004( C2109 C3004 ) C2109_=_C3005( C2109 C3005 ) C2109_=_C3006( C2109 C3006 ) \nC2109_=_C3007( C2109 C3007 ) C2121_=_C2518( C2121 C2518 ) C2121_=_C2761( C2121 C2761 ) C2121_=_C2813( C2121 C2813 ) C2121_=_C2975( C2121 C2975 ) C2121_=_C3353( C2121 C3353 ) \nC2121_=_C3397( C2121 C3397 ) C2121_=_C3458( C2121 C3458 ) C2121_=_C3526( C2121 C3526 ) C2121_=_C3620( C2121 C3620 ) C2121_=_C3734( C2121 C3734 ) C2121_=_C3744( C2121 C3744 ) \nC2121_=_C3887( C2121 C3887 ) C2121_=_C3929( C2121 C3929 ) C2121_=_C3943( C2121 C3943 ) C2121_=_C3959( C2121 C3959 ) C2121_=_C3964( C2121 C3964 ) C2121_=_C3965( C2121 C3965 ) \nC2121_=_C3966( C2121 C3966 ) C2121_=_C3967( C2121 C3967 ) C2121_=_C3968( C2121 C3968 ) C2258_=_C2512( C2258 C2512 ) C2258_=_C2530( C2258 C2530 ) C2258_=_C2549( C2258 C2549 ) \nC2258_=_C2636( C2258 C2636 ) C2258_=_C2947( C2258 C2947 ) C2258_=_C2992( C2258 C2992 ) C2258_=_C2993( C2258 C2993 ) C2258_=_C2994( C2258 C2994 ) C2258_=_C2995( C2258 C2995 ) \nC2258_=_C2996( C2258 C2996 ) C2258_=_C2997( C2258 C2997 ) C2258_=_C2998( C2258 C2998 ) C2258_=_C2999( C2258 C2999 ) C2258_=_C3000( C2258 C3000 ) C2258_=_C3001( C2258 C3001 ) \nC2258_=_C3003( C2258 C3003 ) C2258_=_C3004( C2258 C3004 ) C2258_=_C3005( C2258 C3005 ) C2258_=_C3006( C2258 C3006 ) C2258_=_C3007(</w:t>
      </w:r>
    </w:p>
    <w:p>
      <w:pPr>
        <w:pStyle w:val="PreformattedText"/>
        <w:bidi w:val="0"/>
        <w:spacing w:before="0" w:after="0"/>
        <w:jc w:val="left"/>
        <w:rPr/>
      </w:pPr>
      <w:r>
        <w:rPr/>
        <w:t xml:space="preserve"> </w:t>
      </w:r>
      <w:r>
        <w:rPr/>
        <w:t>C2258 C3007 ) C2299_=_C2517( C2299 C2517 ) \nC2299_=_C2974( C2299 C2974 ) C2299_=_C3001( C2299 C3001 ) C2299_=_C3076( C2299 C3076 ) C2299_=_C3166( C2299 C3166 ) C2299_=_C3327( C2299 C3327 ) C2299_=_C3525( C2299 C3525 ) \nC2299_=_C3714( C2299 C3714 ) C2299_=_C3743( C2299 C3743 ) C2299_=_C3812( C2299 C3812 ) C2299_=_C3857( C2299 C3857 ) C2299_=_C3869( C2299 C3869 ) C2299_=_C3875( C2299 C3875 ) \nC2299_=_C3943( C2299 C3943 ) C2299_=_C3944( C2299 C3944 ) C2299_=_C3945( C2299 C3945 ) C2299_=_C3946( C2299 C3946 ) C2299_=_C3947( C2299 C3947 ) C2299_=_C3948( C2299 C3948 ) \nC2323_=_C2482( C2323 C2482 ) C2323_=_C2523( C2323 C2523 ) C2323_=_C3006( C2323 C3006 ) C2323_=_C3181( C2323 C3181 ) C2323_=_C3211( C2323 C3211 ) C2323_=_C3431( C2323 C3431 ) \nC2323_=_C3530( C2323 C3530 ) C2323_=_C3589( C2323 C3589 ) C2323_=_C3701( C2323 C3701 ) C2323_=_C3845( C2323 C3845 ) C2323_=_C3852( C2323 C3852 ) C2323_=_C3914( C2323 C3914 ) \nC2323_=_C3939( C2323 C3939 ) C2323_=_C3966( C2323 C3966 ) C2323_=_C4035( C2323 C4035 ) C2323_=_C4072( C2323 C4072 ) C2323_=_C4083( C2323 C4083 ) C2482_=_C2523( C2482 C2523 ) \nC2482_=_C3006( C2482 C3006 ) C2482_=_C3181( C2482 C3181 ) C2482_=_C3211( C2482 C3211 ) C2482_=_C3431( C2482 C3431 ) C2482_=_C3530( C2482 C3530 ) C2482_=_C3589( C2482 C3589 ) \nC2482_=_C3701( C2482 C3701 ) C2482_=_C3845( C2482 C3845 ) C2482_=_C3852( C2482 C3852 ) C2482_=_C3914( C2482 C3914 ) C2482_=_C3939( C2482 C3939 ) C2482_=_C3966( C2482 C3966 ) \nC2482_=_C4035( C2482 C4035 ) C2482_=_C4072( C2482 C4072 ) C2482_=_C4083( C2482 C4083 ) C2512_=_C2517( C2512 C2517 ) C2512_=_C2518( C2512 C2518 ) C2512_=_C2523( C2512 C2523 ) \nC2512_=_C2526( C2512 C2526 ) C2512_=_C2530( C2512 C2530 ) C2512_=_C2549( C2512 C2549 ) C2512_=_C2636( C2512 C2636 ) C2512_=_C2947( C2512 C2947 ) C2512_=_C2992( C2512 C2992 ) \nC2512_=_C2993( C2512 C2993 ) C2512_=_C2994( C2512 C2994 ) C2512_=_C2995( C2512 C2995 ) C2512_=_C2996( C2512 C2996 ) C2512_=_C2997( C2512 C2997 ) C2512_=_C2998( C2512 C2998 ) \nC2512_=_C2999( C2512 C2999 ) C2512_=_C3000( C2512 C3000 ) C2512_=_C3001( C2512 C3001 ) C2512_=_C3003( C2512 C3003 ) C2512_=_C3004( C2512 C3004 ) C2512_=_C3005( C2512 C3005 ) \nC2512_=_C3006( C2512 C3006 ) C2512_=_C3007( C2512 C3007 ) C2517_=_C2518( C2517 C2518 ) C2517_=_C2523( C2517 C2523 ) C2517_=_C2526( C2517 C2526 ) C2517_=_C2974( C2517 C2974 ) \nC2517_=_C3001( C2517 C3001 ) C2517_=_C3076( C2517 C3076 ) C2517_=_C3166( C2517 C3166 ) C2517_=_C3327( C2517 C3327 ) C2517_=_C3525( C2517 C3525 ) C2517_=_C3714( C2517 C3714 ) \nC2517_=_C3743( C2517 C3743 ) C2517_=_C3812( C2517 C3812 ) C2517_=_C3857( C2517 C3857 ) C2517_=_C3869( C2517 C3869 ) C2517_=_C3875( C2517 C3875 ) C2517_=_C3943( C2517 C3943 ) \nC2517_=_C3944( C2517 C3944 ) C2517_=_C3945( C2517 C3945 ) C2517_=_C3946( C2517 C3946 ) C2517_=_C3947( C2517 C3947 ) C2517_=_C3948( C2517 C3948 ) C2518_=_C2523( C2518 C2523 ) \nC2518_=_C2526( C2518 C2526 ) C2518_=_C2761( C2518 C2761 ) C2518_=_C2813( C2518 C2813 ) C2518_=_C2975( C2518 C2975 ) C2518_=_C3353( C2518 C3353 ) C2518_=_C3397( C2518 C3397 ) \nC2518_=_C3458( C2518 C3458 ) C2518_=_C3526( C2518 C3526 ) C2518_=_C3620( C2518 C3620 ) C2518_=_C3734( C2518 C3734 ) C2518_=_C3744( C2518 C3744 ) C2518_=_C3887( C2518 C3887 ) \nC2518_=_C3929( C2518 C3929 ) C2518_=_C3943( C2518 C3943 ) C2518_=_C3959( C2518 C3959 ) C2518_=_C3964( C2518 C3964 ) C2518_=_C3965( C2518 C3965 ) C2518_=_C3966( C2518 C3966 ) \nC2518_=_C3967( C2518 C3967 ) C2518_=_C3968( C2518 C3968 ) C2523_=_C2526( C2523 C2526 ) C2523_=_C3006( C2523 C3006 ) C2523_=_C3181( C2523 C3181 ) C2523_=_C3211( C2523 C3211 ) \nC2523_=_C3431( C2523 C3431 ) C2523_=_C3530( C2523 C3530 ) C2523_=_C3589( C2523 C3589 ) C2523_=_C3701( C2523 C3701 ) C2523_=_C3845( C2523 C3845 ) C2523_=_C3852( C2523 C3852 ) \nC2523_=_C3914( C2523 C3914 ) C2523_=_C3939( C2523 C3939 ) C2523_=_C3966( C2523 C3966 ) C2523_=_C4035( C2523 C4035 ) C2523_=_C4072( C2523 C4072 ) C2523_=_C4083( C2523 C4083 ) \nC2526_=_C2980( C2526 C2980 ) C2526_=_C3007( C2526 C3007 ) C2526_=_C3214( C2526 C3214 ) C2526_=_C3252( C2526 C3252 ) C2526_=_C3263( C2526 C3263 ) C2526_=_C3355( C2526 C3355 ) \nC2526_=_C3532( C2526 C3532 ) C2526_=_C3727( C2526 C3727 ) C2526_=_C3738( C2526 C3738 ) C2526_=_C3748( C2526 C3748 ) C2526_=_C3807( C2526 C3807 ) C2526_=_C3847( C2526 C3847 ) \nC2526_=_C3967( C2526 C3967 ) C2526_=_C4075( C2526 C4075 ) C2526_=_C4088( C2526 C4088 ) C2526_=_C4109( C2526 C4109 ) C2530_=_C2549( C2530 C2549 ) C2530_=_C2636( C2530 C2636 ) \nC2530_=_C2947( C2530 C2947 ) C2530_=_C2992( C2530 C2992 ) C2530_=_C2993( C2530 C2993 ) C2530_=_C2994( C2530 C2994 ) C2530_=_C2995( C2530 C2995 ) C2530_=_C2996( C2530 C2996 ) \nC2530_=_C2997( C2530 C2997 ) C2530_=_C2998( C2530 C2998 ) C2530_=_C2999( C2530 C2999 ) C2530_=_C3000( C2530 C3000 ) C2530_=_C3001( C2530 C3001 ) C2530_=_C3003( C2530 C3003 ) \nC2530_=_C3004( C2530 C3004 ) C2530_=_C3005( C2530 C3005 ) C2530_=_C3006( C2530 C3006 ) C2530_=_C3007( C2530 C3007 ) C2549_=_C2636( C2549 C2636 ) C2549_=_C2947( C2549 C2947 ) \nC2549_=_C2992( C2549 C2992 ) C2549_=_C2993( C2549 C2993 ) C2549_=_C2994( C2549 C2994 ) C2549_=_C2995( C2549 C2995 ) C2549_=_C2996( C2549 C2996 ) C2549_=_C2997( C2549 C2997 ) \nC2549_=_C2998( C2549 C2998 ) C2549_=_C2999( C2549 C2999 ) C2549_=_C3000( C2549 C3000 ) C2549_=_C3001( C2549 C3001 ) C2549_=_C3003( C2549 C3003 ) C2549_=_C3004( C2549 C3004 ) \nC2549_=_C3005( C2549 C3005 ) C2549_=_C3006( C2549 C3006 ) C2549_=_C3007( C2549 C3007 ) C2588_=_C2756( C2588 C2756 ) C2588_=_C2971( C2588 C2971 ) C2588_=_C3106( C2588 C3106 ) \nC2588_=_C3161( C2588 C3161 ) C2588_=_C3350( C2588 C3350 ) C2588_=_C3375( C2588 C3375 ) C2588_=_C3733( C2588 C3733 ) C2588_=_C3740( C2588 C3740 ) C2588_=_C3785( C2588 C3785 ) \nC2588_=_C3797( C2588 C3797 ) C2588_=_C3805( C2588 C3805 ) C2588_=_C3806( C2588 C3806 ) C2588_=_C3807( C2588 C3807 ) C2588_=_C3808( C2588 C3808 ) C2636_=_C2947( C2636 C2947 ) \nC2636_=_C2992( C2636 C2992 ) C2636_=_C2993( C2636 C2993 ) C2636_=_C2994( C2636 C2994 ) C2636_=_C2995( C2636 C2995 ) C2636_=_C2996( C2636 C2996 ) C2636_=_C2997( C2636 C2997 ) \nC2636_=_C2998( C2636 C2998 ) C2636_=_C2999( C2636 C2999 ) C2636_=_C3000( C2636 C3000 ) C2636_=_C3001( C2636 C3001 ) C2636_=_C3003( C2636 C3003 ) C2636_=_C3004( C2636 C3004 ) \nC2636_=_C3005( C2636 C3005 ) C2636_=_C3006( C2636 C3006 ) C2636_=_C3007( C2636 C3007 ) C2756_=_C2761( C2756 C2761 ) C2756_=_C2971( C2756 C2971 ) C2756_=_C3106( C2756 C3106 ) \nC2756_=_C3161( C2756 C3161 ) C2756_=_C3350( C2756 C3350 ) C2756_=_C3375( C2756 C3375 ) C2756_=_C3733( C2756 C3733 ) C2756_=_C3740( C2756 C3740 ) C2756_=_C3785( C2756 C3785 ) \nC2756_=_C3797( C2756 C3797 ) C2756_=_C3805( C2756 C3805 ) C2756_=_C3806( C2756 C3806 ) C2756_=_C3807( C2756 C3807 ) C2756_=_C3808( C2756 C3808 ) C2761_=_C2813( C2761 C2813 ) \nC2761_=_C2975( C2761 C2975 ) C2761_=_C3353( C2761 C3353 ) C2761_=_C3397( C2761 C3397 ) C2761_=_C3458( C2761 C3458 ) C2761_=_C3526( C2761 C3526 ) C2761_=_C3620( C2761 C3620 ) \nC2761_=_C3734( C2761 C3734 ) C2761_=_C3744( C2761 C3744 ) C2761_=_C3887( C2761 C3887 ) C2761_=_C3929( C2761 C3929 ) C2761_=_C3943( C2761 C3943 ) C2761_=_C3959( C2761 C3959 ) \nC2761_=_C3964( C2761 C3964 ) C2761_=_C3965( C2761 C3965 ) C2761_=_C3966( C2761 C3966 ) C2761_=_C3967( C2761 C3967 ) C2761_=_C3968( C2761 C3968 ) C2813_=_C2975( C2813 C2975 ) \nC2813_=_C3353( C2813 C3353 ) C2813_=_C3397( C2813 C3397 ) C2813_=_C3458( C2813 C3458 ) C2813_=_C3526( C2813 C3526 ) C2813_=_C3620( C2813 C3620 ) C2813_=_C3734( C2813 C3734 ) \nC2813_=_C3744( C2813 C3744 ) C2813_=_C3887( C2813 C3887 ) C2813_=_C3929( C2813 C3929 ) C2813_=_C3943( C2813 C3943 ) C2813_=_C3959( C2813 C3959 ) C2813_=_C3964( C2813 C3964 ) \nC2813_=_C3965( C2813 C3965 ) C2813_=_C3966( C2813 C3966 ) C2813_=_C3967( C2813 C3967 ) C2813_=_C3968( C2813 C3968 ) C2947_=_C2992( C2947 C2992 ) C2947_=_C2993( C2947 C2993 ) \nC2947_=_C2994( C2947 C2994 ) C2947_=_C2995( C2947 C2995 ) C2947_=_C2996( C2947 C2996 ) C2947_=_C2997( C2947 C2997 ) C2947_=_C2998( C2947 C2998 ) C2947_=_C2999( C2947 C2999 ) \nC2947_=_C3000( C2947 C3000 ) C2947_=_C3001( C2947 C3001 ) C2947_=_C3003( C2947 C3003 ) C2947_=_C3004( C2947 C3004 ) C2947_=_C3005( C2947 C3005 ) C2947_=_C3006( C2947 C3006 ) \nC2947_=_C3007( C2947 C3007 ) C2971_=_C2974( C2971 C2974 ) C2971_=_C2975( C2971 C2975 ) C2971_=_C2980( C2971 C2980 ) C2971_=_C3106( C2971 C3106 ) C2971_=_C3161( C2971 C3161 ) \nC2971_=_C3350( C2971 C3350 ) C2971_=_C3375( C2971 C3375 ) C2971_=_C3733( C2971 C3733 ) C2971_=_C3740( C2971 C3740 ) C2971_=_C3785( C2971 C3785 ) C2971_=_C3797( C2971 C3797 ) \nC2971_=_C3805( C2971 C3805 ) C2971_=_C3806( C2971 C3806 ) C2971_=_C3807( C2971 C3807 ) C2971_=_C3808( C2971 C3808 ) C2974_=_C2975( C2974 C2975 ) C2974_=_C2980( C2974 C2980 ) \nC2974_=_C3001( C2974 C3001 ) C2974_=_C3076( C2974 C3076 ) C2974_=_C3166( C2974 C3166 ) C2974_=_C3327( C2974 C3327 ) C2974_=_C3525( C2974 C3525 ) C2974_=_C3714( C2974 C3714 ) \nC2974_=_C3743( C2974 C3743 ) C2974_=_C3812( C2974 C3812 ) C2974_=_C3857( C2974 C3857 ) C2974_=_C3869( C2974 C3869 ) C2974_=_C3875( C2974 C3875 ) C2974_=_C3943( C2974 C3943 ) \nC2974_=_C3944( C2974 C3944 ) C2974_=_C3945( C2974 C3945 ) C2974_=_C3946( C2974 C3946 ) C2974_=_C3947( C2974 C3947 ) C2974_=_C3948( C2974 C3948 ) C2975_=_C2980( C2975 C2980 ) \nC2975_=_C3353( C2975 C3353 ) C2975_=_C3397( C2975 C3397 ) C2975_=_C3458( C2975 C3458 ) C2975_=_C3526( C2975 C3526 ) C2975_=_C3620( C2975 C3620 ) C2975_=_C3734( C2975 C3734 ) \nC2975_=_C3744( C2975 C3744 ) C2975_=_C3887( C2975 C3887 ) C2975_=_C3929( C2975 C3929 ) C2975_=_C3943( C2975 C3943 ) C2975_=_C3959( C2975 C3959 ) C2975_=_C3964( C2975 C3964 ) \nC2975_=_C3965( C2975 C3965 ) C2975_=_C3966( C2975 C3966 ) C2975_=_C3967( C2975 C3967 ) C2975_=_C3968( C2975 C3968 ) C2980_=_C3007( C2980 C3007 ) C2980_=_C3214( C2980 C3214 ) \nC2980_=_C3252( C2980 C3252 ) C2980_=_C3263( C2980 C3263 ) C2980_=_C3355( C2980 C3355 ) C2980_=_C3532( C2980 C3532 ) C2980_=_C3727( C2980 C3727 ) C2980_=_C3738( C2980 C3738 ) \nC2980_=_C3748(</w:t>
      </w:r>
    </w:p>
    <w:p>
      <w:pPr>
        <w:pStyle w:val="PreformattedText"/>
        <w:bidi w:val="0"/>
        <w:spacing w:before="0" w:after="0"/>
        <w:jc w:val="left"/>
        <w:rPr/>
      </w:pPr>
      <w:r>
        <w:rPr/>
        <w:t xml:space="preserve"> </w:t>
      </w:r>
      <w:r>
        <w:rPr/>
        <w:t>C2980 C3748 ) C2980_=_C3807( C2980 C3807 ) C2980_=_C3847( C2980 C3847 ) C2980_=_C3967( C2980 C3967 ) C2980_=_C4075( C2980 C4075 ) C2980_=_C4088( C2980 C4088 ) \nC2980_=_C4109( C2980 C4109 ) C2992_=_C2993( C2992 C2993 ) C2992_=_C2994( C2992 C2994 ) C2992_=_C2995( C2992 C2995 ) C2992_=_C2996( C2992 C2996 ) C2992_=_C2997( C2992 C2997 ) \nC2992_=_C2998( C2992 C2998 ) C2992_=_C2999( C2992 C2999 ) C2992_=_C3000( C2992 C3000 ) C2992_=_C3001( C2992 C3001 ) C2992_=_C3003( C2992 C3003 ) C2992_=_C3004( C2992 C3004 ) \nC2992_=_C3005( C2992 C3005 ) C2992_=_C3006( C2992 C3006 ) C2992_=_C3007( C2992 C3007 ) C2993_=_C2994( C2993 C2994 ) C2993_=_C2995( C2993 C2995 ) C2993_=_C2996( C2993 C2996 ) \nC2993_=_C2997( C2993 C2997 ) C2993_=_C2998( C2993 C2998 ) C2993_=_C2999( C2993 C2999 ) C2993_=_C3000( C2993 C3000 ) C2993_=_C3001( C2993 C3001 ) C2993_=_C3003( C2993 C3003 ) \nC2993_=_C3004( C2993 C3004 ) C2993_=_C3005( C2993 C3005 ) C2993_=_C3006( C2993 C3006 ) C2993_=_C3007( C2993 C3007 ) C2994_=_C2995( C2994 C2995 ) C2994_=_C2996( C2994 C2996 ) \nC2994_=_C2997( C2994 C2997 ) C2994_=_C2998( C2994 C2998 ) C2994_=_C2999( C2994 C2999 ) C2994_=_C3000( C2994 C3000 ) C2994_=_C3001( C2994 C3001 ) C2994_=_C3003( C2994 C3003 ) \nC2994_=_C3004( C2994 C3004 ) C2994_=_C3005( C2994 C3005 ) C2994_=_C3006( C2994 C3006 ) C2994_=_C3007( C2994 C3007 ) C2995_=_C2996( C2995 C2996 ) C2995_=_C2997( C2995 C2997 ) \nC2995_=_C2998( C2995 C2998 ) C2995_=_C2999( C2995 C2999 ) C2995_=_C3000( C2995 C3000 ) C2995_=_C3001( C2995 C3001 ) C2995_=_C3003( C2995 C3003 ) C2995_=_C3004( C2995 C3004 ) \nC2995_=_C3005( C2995 C3005 ) C2995_=_C3006( C2995 C3006 ) C2995_=_C3007( C2995 C3007 ) C2995_=_C3525( C2995 C3525 ) C2995_=_C3526( C2995 C3526 ) C2995_=_C3530( C2995 C3530 ) \nC2995_=_C3532( C2995 C3532 ) C2996_=_C2997( C2996 C2997 ) C2996_=_C2998( C2996 C2998 ) C2996_=_C2999( C2996 C2999 ) C2996_=_C3000( C2996 C3000 ) C2996_=_C3001( C2996 C3001 ) \nC2996_=_C3003( C2996 C3003 ) C2996_=_C3004( C2996 C3004 ) C2996_=_C3005( C2996 C3005 ) C2996_=_C3006( C2996 C3006 ) C2996_=_C3007( C2996 C3007 ) C2997_=_C2998( C2997 C2998 ) \nC2997_=_C2999( C2997 C2999 ) C2997_=_C3000( C2997 C3000 ) C2997_=_C3001( C2997 C3001 ) C2997_=_C3003( C2997 C3003 ) C2997_=_C3004( C2997 C3004 ) C2997_=_C3005( C2997 C3005 ) \nC2997_=_C3006( C2997 C3006 ) C2997_=_C3007( C2997 C3007 ) C2998_=_C2999( C2998 C2999 ) C2998_=_C3000( C2998 C3000 ) C2998_=_C3001( C2998 C3001 ) C2998_=_C3003( C2998 C3003 ) \nC2998_=_C3004( C2998 C3004 ) C2998_=_C3005( C2998 C3005 ) C2998_=_C3006( C2998 C3006 ) C2998_=_C3007( C2998 C3007 ) C2999_=_C3000( C2999 C3000 ) C2999_=_C3001( C2999 C3001 ) \nC2999_=_C3003( C2999 C3003 ) C2999_=_C3004( C2999 C3004 ) C2999_=_C3005( C2999 C3005 ) C2999_=_C3006( C2999 C3006 ) C2999_=_C3007( C2999 C3007 ) C3000_=_C3001( C3000 C3001 ) \nC3000_=_C3003( C3000 C3003 ) C3000_=_C3004( C3000 C3004 ) C3000_=_C3005( C3000 C3005 ) C3000_=_C3006( C3000 C3006 ) C3000_=_C3007( C3000 C3007 ) C3001_=_C3003( C3001 C3003 ) \nC3001_=_C3004( C3001 C3004 ) C3001_=_C3005( C3001 C3005 ) C3001_=_C3006( C3001 C3006 ) C3001_=_C3007( C3001 C3007 ) C3001_=_C3076( C3001 C3076 ) C3001_=_C3166( C3001 C3166 ) \nC3001_=_C3327( C3001 C3327 ) C3001_=_C3525( C3001 C3525 ) C3001_=_C3714( C3001 C3714 ) C3001_=_C3743( C3001 C3743 ) C3001_=_C3812( C3001 C3812 ) C3001_=_C3857( C3001 C3857 ) \nC3001_=_C3869( C3001 C3869 ) C3001_=_C3875( C3001 C3875 ) C3001_=_C3943( C3001 C3943 ) C3001_=_C3944( C3001 C3944 ) C3001_=_C3945( C3001 C3945 ) C3001_=_C3946( C3001 C3946 ) \nC3001_=_C3947( C3001 C3947 ) C3001_=_C3948( C3001 C3948 ) C3003_=_C3004( C3003 C3004 ) C3003_=_C3005( C3003 C3005 ) C3003_=_C3006( C3003 C3006 ) C3003_=_C3007( C3003 C3007 ) \nC3004_=_C3005( C3004 C3005 ) C3004_=_C3006( C3004 C3006 ) C3004_=_C3007( C3004 C3007 ) C3005_=_C3006( C3005 C3006 ) C3005_=_C3007( C3005 C3007 ) C3005_=_C3948( C3005 C3948 ) \nC3005_=_C3964( C3005 C3964 ) C3005_=_C4072( C3005 C4072 ) C3005_=_C4075( C3005 C4075 ) C3006_=_C3007( C3006 C3007 ) C3006_=_C3181( C3006 C3181 ) C3006_=_C3211( C3006 C3211 ) \nC3006_=_C3431( C3006 C3431 ) C3006_=_C3530( C3006 C3530 ) C3006_=_C3589( C3006 C3589 ) C3006_=_C3701( C3006 C3701 ) C3006_=_C3845( C3006 C3845 ) C3006_=_C3852( C3006 C3852 ) \nC3006_=_C3914( C3006 C3914 ) C3006_=_C3939( C3006 C3939 ) C3006_=_C3966( C3006 C3966 ) C3006_=_C4035( C3006 C4035 ) C3006_=_C4072( C3006 C4072 ) C3006_=_C4083( C3006 C4083 ) \nC3007_=_C3214( C3007 C3214 ) C3007_=_C3252( C3007 C3252 ) C3007_=_C3263( C3007 C3263 ) C3007_=_C3355( C3007 C3355 ) C3007_=_C3532( C3007 C3532 ) C3007_=_C3727( C3007 C3727 ) \nC3007_=_C3738( C3007 C3738 ) C3007_=_C3748( C3007 C3748 ) C3007_=_C3807( C3007 C3807 ) C3007_=_C3847( C3007 C3847 ) C3007_=_C3967( C3007 C3967 ) C3007_=_C4075( C3007 C4075 ) \nC3007_=_C4088( C3007 C4088 ) C3007_=_C4109( C3007 C4109 ) C3076_=_C3166( C3076 C3166 ) C3076_=_C3327( C3076 C3327 ) C3076_=_C3525( C3076 C3525 ) C3076_=_C3714( C3076 C3714 ) \nC3076_=_C3743( C3076 C3743 ) C3076_=_C3812( C3076 C3812 ) C3076_=_C3857( C3076 C3857 ) C3076_=_C3869( C3076 C3869 ) C3076_=_C3875( C3076 C3875 ) C3076_=_C3943( C3076 C3943 ) \nC3076_=_C3944( C3076 C3944 ) C3076_=_C3945( C3076 C3945 ) C3076_=_C3946( C3076 C3946 ) C3076_=_C3947( C3076 C3947 ) C3076_=_C3948( C3076 C3948 ) C3106_=_C3161( C3106 C3161 ) \nC3106_=_C3350( C3106 C3350 ) C3106_=_C3375( C3106 C3375 ) C3106_=_C3733( C3106 C3733 ) C3106_=_C3740( C3106 C3740 ) C3106_=_C3785( C3106 C3785 ) C3106_=_C3797( C3106 C3797 ) \nC3106_=_C3805( C3106 C3805 ) C3106_=_C3806( C3106 C3806 ) C3106_=_C3807( C3106 C3807 ) C3106_=_C3808( C3106 C3808 ) C3161_=_C3166( C3161 C3166 ) C3161_=_C3350( C3161 C3350 ) \nC3161_=_C3375( C3161 C3375 ) C3161_=_C3733( C3161 C3733 ) C3161_=_C3740( C3161 C3740 ) C3161_=_C3785( C3161 C3785 ) C3161_=_C3797( C3161 C3797 ) C3161_=_C3805( C3161 C3805 ) \nC3161_=_C3806( C3161 C3806 ) C3161_=_C3807( C3161 C3807 ) C3161_=_C3808( C3161 C3808 ) C3166_=_C3327( C3166 C3327 ) C3166_=_C3525( C3166 C3525 ) C3166_=_C3714( C3166 C3714 ) \nC3166_=_C3743( C3166 C3743 ) C3166_=_C3812( C3166 C3812 ) C3166_=_C3857( C3166 C3857 ) C3166_=_C3869( C3166 C3869 ) C3166_=_C3875( C3166 C3875 ) C3166_=_C3943( C3166 C3943 ) \nC3166_=_C3944( C3166 C3944 ) C3166_=_C3945( C3166 C3945 ) C3166_=_C3946( C3166 C3946 ) C3166_=_C3947( C3166 C3947 ) C3166_=_C3948( C3166 C3948 ) C3181_=_C3211( C3181 C3211 ) \nC3181_=_C3431( C3181 C3431 ) C3181_=_C3530( C3181 C3530 ) C3181_=_C3589( C3181 C3589 ) C3181_=_C3701( C3181 C3701 ) C3181_=_C3845( C3181 C3845 ) C3181_=_C3852( C3181 C3852 ) \nC3181_=_C3914( C3181 C3914 ) C3181_=_C3939( C3181 C3939 ) C3181_=_C3966( C3181 C3966 ) C3181_=_C4035( C3181 C4035 ) C3181_=_C4072( C3181 C4072 ) C3181_=_C4083( C3181 C4083 ) \nC3211_=_C3214( C3211 C3214 ) C3211_=_C3431( C3211 C3431 ) C3211_=_C3530( C3211 C3530 ) C3211_=_C3589( C3211 C3589 ) C3211_=_C3701( C3211 C3701 ) C3211_=_C3845( C3211 C3845 ) \nC3211_=_C3852( C3211 C3852 ) C3211_=_C3914( C3211 C3914 ) C3211_=_C3939( C3211 C3939 ) C3211_=_C3966( C3211 C3966 ) C3211_=_C4035( C3211 C4035 ) C3211_=_C4072( C3211 C4072 ) \nC3211_=_C4083( C3211 C4083 ) C3214_=_C3252( C3214 C3252 ) C3214_=_C3263( C3214 C3263 ) C3214_=_C3355( C3214 C3355 ) C3214_=_C3532( C3214 C3532 ) C3214_=_C3727( C3214 C3727 ) \nC3214_=_C3738( C3214 C3738 ) C3214_=_C3748( C3214 C3748 ) C3214_=_C3807( C3214 C3807 ) C3214_=_C3847( C3214 C3847 ) C3214_=_C3967( C3214 C3967 ) C3214_=_C4075( C3214 C4075 ) \nC3214_=_C4088( C3214 C4088 ) C3214_=_C4109( C3214 C4109 ) C3252_=_C3263( C3252 C3263 ) C3252_=_C3355( C3252 C3355 ) C3252_=_C3532( C3252 C3532 ) C3252_=_C3727( C3252 C3727 ) \nC3252_=_C3738( C3252 C3738 ) C3252_=_C3748( C3252 C3748 ) C3252_=_C3807( C3252 C3807 ) C3252_=_C3847( C3252 C3847 ) C3252_=_C3967( C3252 C3967 ) C3252_=_C4075( C3252 C4075 ) \nC3252_=_C4088( C3252 C4088 ) C3252_=_C4109( C3252 C4109 ) C3263_=_C3355( C3263 C3355 ) C3263_=_C3532( C3263 C3532 ) C3263_=_C3727( C3263 C3727 ) C3263_=_C3738( C3263 C3738 ) \nC3263_=_C3748( C3263 C3748 ) C3263_=_C3807( C3263 C3807 ) C3263_=_C3847( C3263 C3847 ) C3263_=_C3967( C3263 C3967 ) C3263_=_C4075( C3263 C4075 ) C3263_=_C4088( C3263 C4088 ) \nC3263_=_C4109( C3263 C4109 ) C3327_=_C3525( C3327 C3525 ) C3327_=_C3714( C3327 C3714 ) C3327_=_C3743( C3327 C3743 ) C3327_=_C3812( C3327 C3812 ) C3327_=_C3857( C3327 C3857 ) \nC3327_=_C3869( C3327 C3869 ) C3327_=_C3875( C3327 C3875 ) C3327_=_C3943( C3327 C3943 ) C3327_=_C3944( C3327 C3944 ) C3327_=_C3945( C3327 C3945 ) C3327_=_C3946( C3327 C3946 ) \nC3327_=_C3947( C3327 C3947 ) C3327_=_C3948( C3327 C3948 ) C3350_=_C3353( C3350 C3353 ) C3350_=_C3355( C3350 C3355 ) C3350_=_C3375( C3350 C3375 ) C3350_=_C3733( C3350 C3733 ) \nC3350_=_C3740( C3350 C3740 ) C3350_=_C3785( C3350 C3785 ) C3350_=_C3797( C3350 C3797 ) C3350_=_C3805( C3350 C3805 ) C3350_=_C3806( C3350 C3806 ) C3350_=_C3807( C3350 C3807 ) \nC3350_=_C3808( C3350 C3808 ) C3353_=_C3355( C3353 C3355 ) C3353_=_C3397( C3353 C3397 ) C3353_=_C3458( C3353 C3458 ) C3353_=_C3526( C3353 C3526 ) C3353_=_C3620( C3353 C3620 ) \nC3353_=_C3734( C3353 C3734 ) C3353_=_C3744( C3353 C3744 ) C3353_=_C3887( C3353 C3887 ) C3353_=_C3929( C3353 C3929 ) C3353_=_C3943( C3353 C3943 ) C3353_=_C3959( C3353 C3959 ) \nC3353_=_C3964( C3353 C3964 ) C3353_=_C3965( C3353 C3965 ) C3353_=_C3966( C3353 C3966 ) C3353_=_C3967( C3353 C3967 ) C3353_=_C3968( C3353 C3968 ) C3355_=_C3532( C3355 C3532 ) \nC3355_=_C3727( C3355 C3727 ) C3355_=_C3738( C3355 C3738 ) C3355_=_C3748( C3355 C3748 ) C3355_=_C3807( C3355 C3807 ) C3355_=_C3847( C3355 C3847 ) C3355_=_C3967( C3355 C3967 ) \nC3355_=_C4075( C3355 C4075 ) C3355_=_C4088( C3355 C4088 ) C3355_=_C4109( C3355 C4109 ) C3375_=_C3733( C3375 C3733 ) C3375_=_C3740( C3375 C3740 ) C3375_=_C3785( C3375 C3785 ) \nC3375_=_C3797( C3375 C3797 ) C3375_=_C3805( C3375 C3805 ) C3375_=_C3806( C3375 C3806 ) C3375_=_C3807( C3375 C3807 ) C3375_=_C3808( C3375 C3808 ) C3397_=_C3458( C3397 C3458 ) \nC3397_=_C3526( C3397 C3526 ) C3397_=_C3620( C3397 C3620 ) C3397_=_C3734(</w:t>
      </w:r>
    </w:p>
    <w:p>
      <w:pPr>
        <w:pStyle w:val="PreformattedText"/>
        <w:bidi w:val="0"/>
        <w:spacing w:before="0" w:after="0"/>
        <w:jc w:val="left"/>
        <w:rPr/>
      </w:pPr>
      <w:r>
        <w:rPr/>
        <w:t xml:space="preserve"> </w:t>
      </w:r>
      <w:r>
        <w:rPr/>
        <w:t>C3397 C3734 ) C3397_=_C3744( C3397 C3744 ) C3397_=_C3887( C3397 C3887 ) C3397_=_C3929( C3397 C3929 ) \nC3397_=_C3943( C3397 C3943 ) C3397_=_C3959( C3397 C3959 ) C3397_=_C3964( C3397 C3964 ) C3397_=_C3965( C3397 C3965 ) C3397_=_C3966( C3397 C3966 ) C3397_=_C3967( C3397 C3967 ) \nC3397_=_C3968( C3397 C3968 ) C3431_=_C3530( C3431 C3530 ) C3431_=_C3589( C3431 C3589 ) C3431_=_C3701( C3431 C3701 ) C3431_=_C3845( C3431 C3845 ) C3431_=_C3852( C3431 C3852 ) \nC3431_=_C3914( C3431 C3914 ) C3431_=_C3939( C3431 C3939 ) C3431_=_C3966( C3431 C3966 ) C3431_=_C4035( C3431 C4035 ) C3431_=_C4072( C3431 C4072 ) C3431_=_C4083( C3431 C4083 ) \nC3458_=_C3526( C3458 C3526 ) C3458_=_C3620( C3458 C3620 ) C3458_=_C3734( C3458 C3734 ) C3458_=_C3744( C3458 C3744 ) C3458_=_C3887( C3458 C3887 ) C3458_=_C3929( C3458 C3929 ) \nC3458_=_C3943( C3458 C3943 ) C3458_=_C3959( C3458 C3959 ) C3458_=_C3964( C3458 C3964 ) C3458_=_C3965( C3458 C3965 ) C3458_=_C3966( C3458 C3966 ) C3458_=_C3967( C3458 C3967 ) \nC3458_=_C3968( C3458 C3968 ) C3525_=_C3526( C3525 C3526 ) C3525_=_C3530( C3525 C3530 ) C3525_=_C3532( C3525 C3532 ) C3525_=_C3714( C3525 C3714 ) C3525_=_C3743( C3525 C3743 ) \nC3525_=_C3812( C3525 C3812 ) C3525_=_C3857( C3525 C3857 ) C3525_=_C3869( C3525 C3869 ) C3525_=_C3875( C3525 C3875 ) C3525_=_C3943( C3525 C3943 ) C3525_=_C3944( C3525 C3944 ) \nC3525_=_C3945( C3525 C3945 ) C3525_=_C3946( C3525 C3946 ) C3525_=_C3947( C3525 C3947 ) C3525_=_C3948( C3525 C3948 ) C3526_=_C3530( C3526 C3530 ) C3526_=_C3532( C3526 C3532 ) \nC3526_=_C3620( C3526 C3620 ) C3526_=_C3734( C3526 C3734 ) C3526_=_C3744( C3526 C3744 ) C3526_=_C3887( C3526 C3887 ) C3526_=_C3929( C3526 C3929 ) C3526_=_C3943( C3526 C3943 ) \nC3526_=_C3959( C3526 C3959 ) C3526_=_C3964( C3526 C3964 ) C3526_=_C3965( C3526 C3965 ) C3526_=_C3966( C3526 C3966 ) C3526_=_C3967( C3526 C3967 ) C3526_=_C3968( C3526 C3968 ) \nC3530_=_C3532( C3530 C3532 ) C3530_=_C3589( C3530 C3589 ) C3530_=_C3701( C3530 C3701 ) C3530_=_C3845( C3530 C3845 ) C3530_=_C3852( C3530 C3852 ) C3530_=_C3914( C3530 C3914 ) \nC3530_=_C3939( C3530 C3939 ) C3530_=_C3966( C3530 C3966 ) C3530_=_C4035( C3530 C4035 ) C3530_=_C4072( C3530 C4072 ) C3530_=_C4083( C3530 C4083 ) C3532_=_C3727( C3532 C3727 ) \nC3532_=_C3738( C3532 C3738 ) C3532_=_C3748( C3532 C3748 ) C3532_=_C3807( C3532 C3807 ) C3532_=_C3847( C3532 C3847 ) C3532_=_C3967( C3532 C3967 ) C3532_=_C4075( C3532 C4075 ) \nC3532_=_C4088( C3532 C4088 ) C3532_=_C4109( C3532 C4109 ) C3589_=_C3701( C3589 C3701 ) C3589_=_C3845( C3589 C3845 ) C3589_=_C3852( C3589 C3852 ) C3589_=_C3914( C3589 C3914 ) \nC3589_=_C3939( C3589 C3939 ) C3589_=_C3966( C3589 C3966 ) C3589_=_C4035( C3589 C4035 ) C3589_=_C4072( C3589 C4072 ) C3589_=_C4083( C3589 C4083 ) C3620_=_C3734( C3620 C3734 ) \nC3620_=_C3744( C3620 C3744 ) C3620_=_C3887( C3620 C3887 ) C3620_=_C3929( C3620 C3929 ) C3620_=_C3943( C3620 C3943 ) C3620_=_C3959( C3620 C3959 ) C3620_=_C3964( C3620 C3964 ) \nC3620_=_C3965( C3620 C3965 ) C3620_=_C3966( C3620 C3966 ) C3620_=_C3967( C3620 C3967 ) C3620_=_C3968( C3620 C3968 ) C3701_=_C3845( C3701 C3845 ) C3701_=_C3852( C3701 C3852 ) \nC3701_=_C3914( C3701 C3914 ) C3701_=_C3939( C3701 C3939 ) C3701_=_C3966( C3701 C3966 ) C3701_=_C4035( C3701 C4035 ) C3701_=_C4072( C3701 C4072 ) C3701_=_C4083( C3701 C4083 ) \nC3714_=_C3743( C3714 C3743 ) C3714_=_C3812( C3714 C3812 ) C3714_=_C3857( C3714 C3857 ) C3714_=_C3869( C3714 C3869 ) C3714_=_C3875( C3714 C3875 ) C3714_=_C3943( C3714 C3943 ) \nC3714_=_C3944( C3714 C3944 ) C3714_=_C3945( C3714 C3945 ) C3714_=_C3946( C3714 C3946 ) C3714_=_C3947( C3714 C3947 ) C3714_=_C3948( C3714 C3948 ) C3727_=_C3738( C3727 C3738 ) \nC3727_=_C3748( C3727 C3748 ) C3727_=_C3807( C3727 C3807 ) C3727_=_C3847( C3727 C3847 ) C3727_=_C3967( C3727 C3967 ) C3727_=_C4075( C3727 C4075 ) C3727_=_C4088( C3727 C4088 ) \nC3727_=_C4109( C3727 C4109 ) C3733_=_C3734( C3733 C3734 ) C3733_=_C3738( C3733 C3738 ) C3733_=_C3740( C3733 C3740 ) C3733_=_C3785( C3733 C3785 ) C3733_=_C3797( C3733 C3797 ) \nC3733_=_C3805( C3733 C3805 ) C3733_=_C3806( C3733 C3806 ) C3733_=_C3807( C3733 C3807 ) C3733_=_C3808( C3733 C3808 ) C3734_=_C3738( C3734 C3738 ) C3734_=_C3744( C3734 C3744 ) \nC3734_=_C3887( C3734 C3887 ) C3734_=_C3929( C3734 C3929 ) C3734_=_C3943( C3734 C3943 ) C3734_=_C3959( C3734 C3959 ) C3734_=_C3964( C3734 C3964 ) C3734_=_C3965( C3734 C3965 ) \nC3734_=_C3966( C3734 C3966 ) C3734_=_C3967( C3734 C3967 ) C3734_=_C3968( C3734 C3968 ) C3738_=_C3748( C3738 C3748 ) C3738_=_C3807( C3738 C3807 ) C3738_=_C3847( C3738 C3847 ) \nC3738_=_C3967( C3738 C3967 ) C3738_=_C4075( C3738 C4075 ) C3738_=_C4088( C3738 C4088 ) C3738_=_C4109( C3738 C4109 ) C3740_=_C3743( C3740 C3743 ) C3740_=_C3744( C3740 C3744 ) \nC3740_=_C3748( C3740 C3748 ) C3740_=_C3785( C3740 C3785 ) C3740_=_C3797( C3740 C3797 ) C3740_=_C3805( C3740 C3805 ) C3740_=_C3806( C3740 C3806 ) C3740_=_C3807( C3740 C3807 ) \nC3740_=_C3808( C3740 C3808 ) C3743_=_C3744( C3743 C3744 ) C3743_=_C3748( C3743 C3748 ) C3743_=_C3812( C3743 C3812 ) C3743_=_C3857( C3743 C3857 ) C3743_=_C3869( C3743 C3869 ) \nC3743_=_C3875( C3743 C3875 ) C3743_=_C3943( C3743 C3943 ) C3743_=_C3944( C3743 C3944 ) C3743_=_C3945( C3743 C3945 ) C3743_=_C3946( C3743 C3946 ) C3743_=_C3947( C3743 C3947 ) \nC3743_=_C3948( C3743 C3948 ) C3744_=_C3748( C3744 C3748 ) C3744_=_C3887( C3744 C3887 ) C3744_=_C3929( C3744 C3929 ) C3744_=_C3943( C3744 C3943 ) C3744_=_C3959( C3744 C3959 ) \nC3744_=_C3964( C3744 C3964 ) C3744_=_C3965( C3744 C3965 ) C3744_=_C3966( C3744 C3966 ) C3744_=_C3967( C3744 C3967 ) C3744_=_C3968( C3744 C3968 ) C3748_=_C3807( C3748 C3807 ) \nC3748_=_C3847( C3748 C3847 ) C3748_=_C3967( C3748 C3967 ) C3748_=_C4075( C3748 C4075 ) C3748_=_C4088( C3748 C4088 ) C3748_=_C4109( C3748 C4109 ) C3785_=_C3797( C3785 C3797 ) \nC3785_=_C3805( C3785 C3805 ) C3785_=_C3806( C3785 C3806 ) C3785_=_C3807( C3785 C3807 ) C3785_=_C3808( C3785 C3808 ) C3797_=_C3805( C3797 C3805 ) C3797_=_C3806( C3797 C3806 ) \nC3797_=_C3807( C3797 C3807 ) C3797_=_C3808( C3797 C3808 ) C3805_=_C3806( C3805 C3806 ) C3805_=_C3807( C3805 C3807 ) C3805_=_C3808( C3805 C3808 ) C3806_=_C3807( C3806 C3807 ) \nC3806_=_C3808( C3806 C3808 ) C3807_=_C3808( C3807 C3808 ) C3807_=_C3847( C3807 C3847 ) C3807_=_C3967( C3807 C3967 ) C3807_=_C4075( C3807 C4075 ) C3807_=_C4088( C3807 C4088 ) \nC3807_=_C4109( C3807 C4109 ) C3808_=_C3968( C3808 C3968 ) C3808_=_C4109( C3808 C4109 ) C3812_=_C3857( C3812 C3857 ) C3812_=_C3869( C3812 C3869 ) C3812_=_C3875( C3812 C3875 ) \nC3812_=_C3943( C3812 C3943 ) C3812_=_C3944( C3812 C3944 ) C3812_=_C3945( C3812 C3945 ) C3812_=_C3946( C3812 C3946 ) C3812_=_C3947( C3812 C3947 ) C3812_=_C3948( C3812 C3948 ) \nC3845_=_C3847( C3845 C3847 ) C3845_=_C3852( C3845 C3852 ) C3845_=_C3914( C3845 C3914 ) C3845_=_C3939( C3845 C3939 ) C3845_=_C3966( C3845 C3966 ) C3845_=_C4035( C3845 C4035 ) \nC3845_=_C4072( C3845 C4072 ) C3845_=_C4083( C3845 C4083 ) C3847_=_C3967( C3847 C3967 ) C3847_=_C4075( C3847 C4075 ) C3847_=_C4088( C3847 C4088 ) C3847_=_C4109( C3847 C4109 ) \nC3852_=_C3914( C3852 C3914 ) C3852_=_C3939( C3852 C3939 ) C3852_=_C3966( C3852 C3966 ) C3852_=_C4035( C3852 C4035 ) C3852_=_C4072( C3852 C4072 ) C3852_=_C4083( C3852 C4083 ) \nC3857_=_C3869( C3857 C3869 ) C3857_=_C3875( C3857 C3875 ) C3857_=_C3943( C3857 C3943 ) C3857_=_C3944( C3857 C3944 ) C3857_=_C3945( C3857 C3945 ) C3857_=_C3946( C3857 C3946 ) \nC3857_=_C3947( C3857 C3947 ) C3857_=_C3948( C3857 C3948 ) C3869_=_C3875( C3869 C3875 ) C3869_=_C3943( C3869 C3943 ) C3869_=_C3944( C3869 C3944 ) C3869_=_C3945( C3869 C3945 ) \nC3869_=_C3946( C3869 C3946 ) C3869_=_C3947( C3869 C3947 ) C3869_=_C3948( C3869 C3948 ) C3875_=_C3943( C3875 C3943 ) C3875_=_C3944( C3875 C3944 ) C3875_=_C3945( C3875 C3945 ) \nC3875_=_C3946( C3875 C3946 ) C3875_=_C3947( C3875 C3947 ) C3875_=_C3948( C3875 C3948 ) C3887_=_C3929( C3887 C3929 ) C3887_=_C3943( C3887 C3943 ) C3887_=_C3959( C3887 C3959 ) \nC3887_=_C3964( C3887 C3964 ) C3887_=_C3965( C3887 C3965 ) C3887_=_C3966( C3887 C3966 ) C3887_=_C3967( C3887 C3967 ) C3887_=_C3968( C3887 C3968 ) C3914_=_C3939( C3914 C3939 ) \nC3914_=_C3966( C3914 C3966 ) C3914_=_C4035( C3914 C4035 ) C3914_=_C4072( C3914 C4072 ) C3914_=_C4083( C3914 C4083 ) C3929_=_C3943( C3929 C3943 ) C3929_=_C3959( C3929 C3959 ) \nC3929_=_C3964( C3929 C3964 ) C3929_=_C3965( C3929 C3965 ) C3929_=_C3966( C3929 C3966 ) C3929_=_C3967( C3929 C3967 ) C3929_=_C3968( C3929 C3968 ) C3939_=_C3966( C3939 C3966 ) \nC3939_=_C4035( C3939 C4035 ) C3939_=_C4072( C3939 C4072 ) C3939_=_C4083( C3939 C4083 ) C3943_=_C3944( C3943 C3944 ) C3943_=_C3945( C3943 C3945 ) C3943_=_C3946( C3943 C3946 ) \nC3943_=_C3947( C3943 C3947 ) C3943_=_C3948( C3943 C3948 ) C3943_=_C3959( C3943 C3959 ) C3943_=_C3964( C3943 C3964 ) C3943_=_C3965( C3943 C3965 ) C3943_=_C3966( C3943 C3966 ) \nC3943_=_C3967( C3943 C3967 ) C3943_=_C3968( C3943 C3968 ) C3944_=_C3945( C3944 C3945 ) C3944_=_C3946( C3944 C3946 ) C3944_=_C3947( C3944 C3947 ) C3944_=_C3948( C3944 C3948 ) \nC3945_=_C3946( C3945 C3946 ) C3945_=_C3947( C3945 C3947 ) C3945_=_C3948( C3945 C3948 ) C3946_=_C3947( C3946 C3947 ) C3946_=_C3948( C3946 C3948 ) C3947_=_C3948( C3947 C3948 ) \nC3948_=_C3964( C3948 C3964 ) C3948_=_C4072( C3948 C4072 ) C3948_=_C4075( C3948 C4075 ) C3959_=_C3964( C3959 C3964 ) C3959_=_C3965( C3959 C3965 ) C3959_=_C3966( C3959 C3966 ) \nC3959_=_C3967( C3959 C3967 ) C3959_=_C3968( C3959 C3968 ) C3964_=_C3965( C3964 C3965 ) C3964_=_C3966( C3964 C3966 ) C3964_=_C3967( C3964 C3967 ) C3964_=_C3968( C3964 C3968 ) \nC3964_=_C4072( C3964 C4072 ) C3964_=_C4075( C3964 C4075 ) C3965_=_C3966( C3965 C3966 ) C3965_=_C3967( C3965 C3967 ) C3965_=_C3968( C3965 C3968 ) C3966_=_C3967( C3966 C3967 ) \nC3966_=_C3968( C3966 C3968 ) C3966_=_C4035( C3966 C4035 ) C3966_=_C4072( C3966 C4072 ) C3966_=_C4083( C3966 C4083 ) C3967_=_C3968( C3967 C3968 ) C3967_=_C4075( C3967 C4075 ) \nC3967_=_C4088( C3967 C4088 ) C3967_=_C4109( C3967 C4109 ) C3968_=_C4109( C3968 C4109 ) C4035_=_C4072( C4035 C4072 ) C4035_=_C4083(</w:t>
      </w:r>
    </w:p>
    <w:p>
      <w:pPr>
        <w:pStyle w:val="PreformattedText"/>
        <w:bidi w:val="0"/>
        <w:spacing w:before="0" w:after="0"/>
        <w:jc w:val="left"/>
        <w:rPr/>
      </w:pPr>
      <w:r>
        <w:rPr/>
        <w:t xml:space="preserve"> </w:t>
      </w:r>
      <w:r>
        <w:rPr/>
        <w:t>C4035 C4083 ) C4072_=_C4075( C4072 C4075 ) \nC4072_=_C4083( C4072 C4083 ) C4075_=_C4088( C4075 C4088 ) C4075_=_C4109( C4075 C4109 ) C4088_=_C4109( C4088 C4109 ) "];96-&gt;134[label="185: C37 C64 C70 C214 C261 \nC286 C324 C342 C361 C373 C506 \nC569 C577 C778 C948 C974 C1074 \nC1101 C1118 C1126 C1139 C1198 C1318 \nC1332 C1336 C1339 C1397 C1414 C1417 \nC1419 C1554 C1599 C1626 C1631 C1636 \nC1637 C1642 C1644 C1666 C1707 C1741 \nC1788 C1812 C1813 C1814 C1815 C1816 \nC1817 C1819 C1820 C1821 C1822 C1823 \nC1824 C1825 C1826 C1827 C1830 C1831 \nC1833 C1851 C1929 C1966 C1967 C1968 \nC1969 C1970 C1972 C1973 C1974 C1975 \nC1976 C1977 C1978 C1980 C1982 C1983 \nC1984 C1985 C1998 C2058 C2066 C2074 \nC2075 C2080 C2081 C2109 C2121 C2258 \nC2299 C2323 C2482 C2512 C2517 C2518 \nC2523 C2526 C2530 C2549 C2588 C2636 \nC2756 C2761 C2813 C2947 C2971 C2974 \nC2975 C2980 C2992 C2993 C2994 C2995 \nC2996 C2997 C2998 C2999 C3000 C3003 \nC3004 C3005 C3076 C3106 C3161 C3166 \nC3181 C3211 C3214 C3252 C3263 C3327 \nC3350 C3353 C3355 C3375 C3397 C3431 \nC3458 C3525 C3526 C3530 C3532 C3589 \nC3620 C3701 C3714 C3727 C3733 C3734 \nC3738 C3740 C3743 C3744 C3748 C3785 \nC3797 C3805 C3806 C3808 C3812 C3845 \nC3847 C3852 C3857 C3869 C3875 C3887 \nC3914 C3929 C3939 C3944 C3945 C3946 \nC3947 C3948 C3959 C3964 C3965 C3968 \nC4035 C4072 C4075 C4083 C4088 C4109 \n2207: C37_=_C64 ,C37_=_C261 ,C37_=_C342 ,C37_=_C569 ,C37_=_C1318 ,\nC37_=_C1397 ,C37_=_C1812 ,C37_=_C1813 ,C37_=_C1814 ,C37_=_C1815 ,C37_=_C1816 ,\nC37_=_C1817 ,C37_=_C1819 ,C37_=_C1820 ,C37_=_C1821 ,C37_=_C1822 ,C37_=_C1823 ,\nC37_=_C1824 ,C37_=_C1825 ,C37_=_C1826 ,C37_=_C1827 ,C37_=_C1830 ,C37_=_C1831 ,\nC37_=_C1833 ,C64_=_C70 ,C64_=_C261 ,C64_=_C342 ,C64_=_C569 ,C64_=_C1318 ,\nC64_=_C1397 ,C64_=_C1812 ,C64_=_C1813 ,C64_=_C1814 ,C64_=_C1815 ,C64_=_C1816 ,\nC64_=_C1817 ,C64_=_C1819 ,C64_=_C1820 ,C64_=_C1821 ,C64_=_C1822 ,C64_=_C1823 ,\nC64_=_C1824 ,C64_=_C1825 ,C64_=_C1826 ,C64_=_C1827 ,C64_=_C1830 ,C64_=_C1831 ,\nC64_=_C1833 ,C70_=_C214 ,C70_=_C286 ,C70_=_C324 ,C70_=_C361 ,C70_=_C373 ,\nC70_=_C1074 ,C70_=_C1118 ,C70_=_C1332 ,C70_=_C1414 ,C70_=_C1741 ,C70_=_C1851 ,\nC70_=_C2588 ,C70_=_C2756 ,C70_=_C2971 ,C70_=_C3106 ,C70_=_C3161 ,C70_=_C3350 ,\nC70_=_C3375 ,C70_=_C3733 ,C70_=_C3740 ,C70_=_C3785 ,C70_=_C3797 ,C70_=_C3805 ,\nC70_=_C3806 ,C70_=_C3808 ,C214_=_C286 ,C214_=_C324 ,C214_=_C361 ,C214_=_C373 ,\nC214_=_C1074 ,C214_=_C1118 ,C214_=_C1332 ,C214_=_C1414 ,C214_=_C1741 ,C214_=_C1851 ,\nC214_=_C2588 ,C214_=_C2756 ,C214_=_C2971 ,C214_=_C3106 ,C214_=_C3161 ,C214_=_C3350 ,\nC214_=_C3375 ,C214_=_C3733 ,C214_=_C3740 ,C214_=_C3785 ,C214_=_C3797 ,C214_=_C3805 ,\nC214_=_C3806 ,C214_=_C3808 ,C261_=_C342 ,C261_=_C569 ,C261_=_C1318 ,C261_=_C1397 ,\nC261_=_C1812 ,C261_=_C1813 ,C261_=_C1814 ,C261_=_C1815 ,C261_=_C1816 ,C261_=_C1817 ,\nC261_=_C1819 ,C261_=_C1820 ,C261_=_C1821 ,C261_=_C1822 ,C261_=_C1823 ,C261_=_C1824 ,\nC261_=_C1825 ,C261_=_C1826 ,C261_=_C1827 ,C261_=_C1830 ,C261_=_C1831 ,C261_=_C1833 ,\nC286_=_C324 ,C286_=_C361 ,C286_=_C373 ,C286_=_C1074 ,C286_=_C1118 ,C286_=_C1332 ,\nC286_=_C1414 ,C286_=_C1741 ,C286_=_C1851 ,C286_=_C2588 ,C286_=_C2756 ,C286_=_C2971 ,\nC286_=_C3106 ,C286_=_C3161 ,C286_=_C3350 ,C286_=_C3375 ,C286_=_C3733 ,C286_=_C3740 ,\nC286_=_C3785 ,C286_=_C3797 ,C286_=_C3805 ,C286_=_C3806 ,C286_=_C3808 ,C324_=_C361 ,\nC324_=_C373 ,C324_=_C1074 ,C324_=_C1118 ,C324_=_C1332 ,C324_=_C1414 ,C324_=_C1741 ,\nC324_=_C1851 ,C324_=_C2588 ,C324_=_C2756 ,C324_=_C2971 ,C324_=_C3106 ,C324_=_C3161 ,\nC324_=_C3350 ,C324_=_C3375 ,C324_=_C3733 ,C324_=_C3740 ,C324_=_C3785 ,C324_=_C3797 ,\nC324_=_C3805 ,C324_=_C3806 ,C324_=_C3808 ,C342_=_C569 ,C342_=_C1318 ,C342_=_C1397 ,\nC342_=_C1812 ,C342_=_C1813 ,C342_=_C1814 ,C342_=_C1815 ,C342_=_C1816 ,C342_=_C1817 ,\nC342_=_C1819 ,C342_=_C1820 ,C342_=_C1821 ,C342_=_C1822 ,C342_=_C1823 ,C342_=_C1824 ,\nC342_=_C1825 ,C342_=_C1826 ,C342_=_C1827 ,C342_=_C1830 ,C342_=_C1831 ,C342_=_C1833 ,\nC361_=_C373 ,C361_=_C1074 ,C361_=_C1118 ,C361_=_C1332 ,C361_=_C1414 ,C361_=_C1741 ,\nC361_=_C1851 ,C361_=_C2588 ,C361_=_C2756 ,C361_=_C2971 ,C361_=_C3106 ,C361_=_C3161 ,\nC361_=_C3350 ,C361_=_C3375 ,C361_=_C3733 ,C361_=_C3740 ,C361_=_C3785 ,C361_=_C3797 ,\nC361_=_C3805 ,C361_=_C3806 ,C361_=_C3808 ,C373_=_C1074 ,C373_=_C1118 ,C373_=_C1332 ,\nC373_=_C1414 ,C373_=_C1741 ,C373_=_C1851 ,C373_=_C2588 ,C373_=_C2756 ,C373_=_C2971 ,\nC373_=_C3106 ,C373_=_C3161 ,C373_=_C3350 ,C373_=_C3375 ,C373_=_C3733 ,C373_=_C3740 ,\nC373_=_C3785 ,C373_=_C3797 ,C373_=_C3805 ,C373_=_C3806 ,C373_=_C3808 ,C506_=_C778 ,\nC506_=_C948 ,C506_=_C974 ,C506_=_C1101 ,C506_=_C1642 ,C506_=_C2080 ,C506_=_C2323 ,\nC506_=_C2482 ,C506_=_C2523 ,C506_=_C3181 ,C506_=_C3211 ,C506_=_C3431 ,C506_=_C3530 ,\nC506_=_C3589 ,C506_=_C3701 ,C506_=_C3845 ,C506_=_C3852 ,C506_=_C3914 ,C506_=_C3939 ,\nC506_=_C4035 ,C506_=_C4072 ,C506_=_C4083 ,C569_=_C577 ,C569_=_C1318 ,C569_=_C1397 ,\nC569_=_C1812 ,C569_=_C1813 ,C569_=_C1814 ,C569_=_C1815 ,C569_=_C1816 ,C569_=_C1817 ,\nC569_=_C1819 ,C569_=_C1820 ,C569_=_C1821 ,C569_=_C1822 ,C569_=_C1823 ,C569_=_C1824 ,\nC569_=_C1825 ,C569_=_C1826 ,C569_=_C1827 ,C569_=_C1830 ,C569_=_C1831 ,C569_=_C1833 ,\nC577_=_C1631 ,C577_=_C1998 ,C577_=_C2066 ,C577_=_C2109 ,C577_=_C2258 ,C577_=_C2512 ,\nC577_=_C2530 ,C577_=_C2549 ,C577_=_C2636 ,C577_=_C2947 ,C577_=_C2992 ,C577_=_C2993 ,\nC577_=_C2994 ,C577_=_C2995 ,C577_=_C2996 ,C577_=_C2997 ,C577_=_C2998 ,C577_=_C2999 ,\nC577_=_C3000 ,C577_=_C3003 ,C577_=_C3004 ,C577_=_C3005 ,C778_=_C948 ,C778_=_C974 ,\nC778_=_C1101 ,C778_=_C1642 ,C778_=_C2080 ,C778_=_C2323 ,C778_=_C2482 ,C778_=_C2523 ,\nC778_=_C3181 ,C778_=_C3211 ,C778_=_C3431 ,C778_=_C3530 ,C778_=_C3589 ,C778_=_C3701 ,\nC778_=_C3845 ,C778_=_C3852 ,C778_=_C3914 ,C778_=_C3939 ,C778_=_C4035 ,C778_=_C4072 ,\nC778_=_C4083 ,C948_=_C974 ,C948_=_C1101 ,C948_=_C1642 ,C948_=_C2080 ,C948_=_C2323 ,\nC948_=_C2482 ,C948_=_C2523 ,C948_=_C3181 ,C948_=_C3211 ,C948_=_C3431 ,C948_=_C3530 ,\nC948_=_C3589 ,C948_=_C3701 ,C948_=_C3845 ,C948_=_C3852 ,C948_=_C3914 ,C948_=_C3939 ,\nC948_=_C4035 ,C948_=_C4072 ,C948_=_C4083 ,C974_=_C1101 ,C974_=_C1642 ,C974_=_C2080 ,\nC974_=_C2323 ,C974_=_C2482 ,C974_=_C2523 ,C974_=_C3181 ,C974_=_C3211 ,C974_=_C3431 ,\nC974_=_C3530 ,C974_=_C3589 ,C974_=_C3701 ,C974_=_C3845 ,C974_=_C3852 ,C974_=_C3914 ,\nC974_=_C3939 ,C974_=_C4035 ,C974_=_C4072 ,C974_=_C4083 ,C1074_=_C1118 ,C1074_=_C1332 ,\nC1074_=_C1414 ,C1074_=_C1741 ,C1074_=_C1851 ,C1074_=_C2588 ,C1074_=_C2756 ,C1074_=_C2971 ,\nC1074_=_C3106 ,C1074_=_C3161 ,C1074_=_C3350 ,C1074_=_C3375 ,C1074_=_C3733 ,C1074_=_C3740 ,\nC1074_=_C3785 ,C1074_=_C3797 ,C1074_=_C3805 ,C1074_=_C3806 ,C1074_=_C3808 ,C1101_=_C1642 ,\nC1101_=_C2080 ,C1101_=_C2323 ,C1101_=_C2482 ,C1101_=_C2523 ,C1101_=_C3181 ,C1101_=_C3211 ,\nC1101_=_C3431 ,C1101_=_C3530 ,C1101_=_C3589 ,C1101_=_C3701 ,C1101_=_C3845 ,C1101_=_C3852 ,\nC1101_=_C3914 ,C1101_=_C3939 ,C1101_=_C4035 ,C1101_=_C4072 ,C1101_=_C4083 ,C1118_=_C1332 ,\nC1118_=_C1414 ,C1118_=_C1741 ,C1118_=_C1851 ,C1118_=_C2588 ,C1118_=_C2756 ,C1118_=_C2971 ,\nC1118_=_C3106 ,C1118_=_C3161 ,C1118_=_C3350 ,C1118_=_C3375 ,C1118_=_C3733 ,C1118_=_C3740 ,\nC1118_=_C3785 ,C1118_=_C3797 ,C1118_=_C3805 ,C1118_=_C3806 ,C1118_=_C3808 ,C1126_=_C1139 ,\nC1126_=_C1198 ,C1126_=_C1626 ,C1126_=_C1788 ,C1126_=_C1929 ,C1126_=_C1966 ,C1126_=_C1967 ,\nC1126_=_C1968 ,C1126_=_C1969 ,C1126_=_C1970 ,C1126_=_C1972 ,C1126_=_C1973 ,C1126_=_C1974 ,\nC1126_=_C1975 ,C1126_=_C1976 ,C1126_=_C1977 ,C1126_=_C1978 ,C1126_=_C1980 ,C1126_=_C1982 ,\nC1126_=_C1983 ,C1126_=_C1984 ,C1126_=_C1985 ,C1139_=_C1636 ,C1139_=_C1707 ,C1139_=_C2058 ,\nC1139_=_C2074 ,C1139_=_C2299 ,C1139_=_C2517 ,C1139_=_C2974 ,C1139_=_C3076 ,C1139_=_C3166 ,\nC1139_=_C3327 ,C1139_=_C3525 ,C1139_=_C3714 ,C1139_=_C3743 ,C1139_=_C3812 ,C1139_=_C3857 ,\nC1139_=_C3869 ,C1139_=_C3875 ,C1139_=_C3944 ,C1139_=_C3945 ,C1139_=_C3946 ,C1139_=_C3947 ,\nC1139_=_C3948 ,C1198_=_C1626 ,C1198_=_C1788 ,C1198_=_C1929 ,C1198_=_C1966 ,C1198_=_C1967 ,\nC1198_=_C1968 ,C1198_=_C1969 ,C1198_=_C1970 ,C1198_=_C1972 ,C1198_=_C1973 ,C1198_=_C1974 ,\nC1198_=_C1975 ,C1198_=_C1976 ,C1198_=_C1977 ,C1198_=_C1978 ,C1198_=_C1980 ,C1198_=_C1982 ,\nC1198_=_C1983 ,C1198_=_C1984 ,C1198_=_C1985 ,C1318_=_C1332 ,C1318_=_C1336 ,C1318_=_C1339 ,\nC1318_=_C1397 ,C1318_=_C1812 ,C1318_=_C1813 ,C1318_=_C1814 ,C1318_=_C1815 ,C1318_=_C1816 ,\nC1318_=_C1817 ,C1318_=_C1819 ,C1318_=_C1820 ,C1318_=_C1821 ,C1318_=_C1822 ,C1318_=_C1823 ,\nC1318_=_C1824 ,C1318_=_C1825 ,C1318_=_C1826 ,C1318_=_C1827 ,C1318_=_C1830 ,C1318_=_C1831 ,\nC1318_=_C1833 ,C1332_=_C1336 ,C1332_=_C1339 ,C1332_=_C1414 ,C1332_=_C1741 ,C1332_=_C1851 ,\nC1332_=_C2588 ,C1332_=_C2756 ,C1332_=_C2971 ,C1332_=_C3106 ,C1332_=_C3161 ,C1332_=_C3350 ,\nC1332_=_C3375 ,C1332_=_C3733 ,C1332_=_C3740 ,C1332_=_C3785 ,C1332_=_C3797 ,C1332_=_C3805 ,\nC1332_=_C3806 ,C1332_=_C3808 ,C1336_=_C1339 ,C1336_=_C1417 ,C1336_=_C1637 ,C1336_=_C2075 ,\nC1336_=_C2121 ,C1336_=_C2518 ,C1336_=_C2761 ,C1336_=_C2813 ,C1336_=_C2975 ,C1336_=_C3353 ,\nC1336_=_C3397 ,C1336_=_C3458 ,C1336_=_C3526 ,C1336_=_C3620 ,C1336_=_C3734 ,C1336_=_C3744 ,\nC1336_=_C3887 ,C1336_=_C3929 ,C1336_=_C3959 ,C1336_=_C3964 ,C1336_=_C3965 ,C1336_=_C3968 ,\nC1339_=_C1419 ,C1339_=_C1554 ,C1339_=_C1599 ,C1339_=_C1644 ,C1339_=_C1666 ,C1339_=_C2081 ,\nC1339_=_C2526 ,C1339_=_C2980 ,C1339_=_C3214 ,C1339_=_C3252 ,C1339_=_C3263 ,C1339_=_C3355 ,\nC1339_=_C3532 ,C1339_=_C3727 ,C1339_=_C3738 ,C1339_=_C3748 ,C1339_=_C3847 ,C1339_=_C4075 ,\nC1339_=_C4088 ,C1339_=_C4109 ,C1397_=_C1414 ,C1397_=_C1417 ,C1397_=_C1419 ,C1397_=_C1812 ,\nC1397_=_C1813 ,C1397_=_C1814 ,C1397_=_C1815 ,C1397_=_C1816 ,C1397_=_C1817 ,C1397_=_C1819 ,\nC1397_=_C1820 ,C1397_=_C1821 ,C1397_=_C1822 ,C1397_=_C1823 ,C1397_=_C1824 ,C1397_=_C1825 ,\nC1397_=_C1826 ,C1397_=_C1827 ,C1397_=_C1830 ,C1397_=_C1831 ,C1397_=_C1833 ,C1414_=_C1417 ,\nC1414_=_C1419 ,C1414_=_C1741 ,C1414_=_C1851 ,C1414_=_C2588 ,C1414_=_C2756 ,C1414_=_C2971 ,\nC1414_=_C3106 ,C1414_=_C3161 ,C1414_=_C3350 ,C1414_=_C3375 ,C1414_=_C3733 ,C1414_=_C3740 ,\nC1414_=_C3785 ,C1414_=_C3797</w:t>
      </w:r>
    </w:p>
    <w:p>
      <w:pPr>
        <w:pStyle w:val="PreformattedText"/>
        <w:bidi w:val="0"/>
        <w:spacing w:before="0" w:after="0"/>
        <w:jc w:val="left"/>
        <w:rPr/>
      </w:pPr>
      <w:r>
        <w:rPr/>
        <w:t xml:space="preserve"> </w:t>
      </w:r>
      <w:r>
        <w:rPr/>
        <w:t>,C1414_=_C3805 ,C1414_=_C3806 ,C1414_=_C3808 ,C1417_=_C1419 ,\nC1417_=_C1637 ,C1417_=_C2075 ,C1417_=_C2121 ,C1417_=_C2518 ,C1417_=_C2761 ,C1417_=_C2813 ,\nC1417_=_C2975 ,C1417_=_C3353 ,C1417_=_C3397 ,C1417_=_C3458 ,C1417_=_C3526 ,C1417_=_C3620 ,\nC1417_=_C3734 ,C1417_=_C3744 ,C1417_=_C3887 ,C1417_=_C3929 ,C1417_=_C3959 ,C1417_=_C3964 ,\nC1417_=_C3965 ,C1417_=_C3968 ,C1419_=_C1554 ,C1419_=_C1599 ,C1419_=_C1644 ,C1419_=_C1666 ,\nC1419_=_C2081 ,C1419_=_C2526 ,C1419_=_C2980 ,C1419_=_C3214 ,C1419_=_C3252 ,C1419_=_C3263 ,\nC1419_=_C3355 ,C1419_=_C3532 ,C1419_=_C3727 ,C1419_=_C3738 ,C1419_=_C3748 ,C1419_=_C3847 ,\nC1419_=_C4075 ,C1419_=_C4088 ,C1419_=_C4109 ,C1554_=_C1599 ,C1554_=_C1644 ,C1554_=_C1666 ,\nC1554_=_C2081 ,C1554_=_C2526 ,C1554_=_C2980 ,C1554_=_C3214 ,C1554_=_C3252 ,C1554_=_C3263 ,\nC1554_=_C3355 ,C1554_=_C3532 ,C1554_=_C3727 ,C1554_=_C3738 ,C1554_=_C3748 ,C1554_=_C3847 ,\nC1554_=_C4075 ,C1554_=_C4088 ,C1554_=_C4109 ,C1599_=_C1644 ,C1599_=_C1666 ,C1599_=_C2081 ,\nC1599_=_C2526 ,C1599_=_C2980 ,C1599_=_C3214 ,C1599_=_C3252 ,C1599_=_C3263 ,C1599_=_C3355 ,\nC1599_=_C3532 ,C1599_=_C3727 ,C1599_=_C3738 ,C1599_=_C3748 ,C1599_=_C3847 ,C1599_=_C4075 ,\nC1599_=_C4088 ,C1599_=_C4109 ,C1626_=_C1631 ,C1626_=_C1636 ,C1626_=_C1637 ,C1626_=_C1642 ,\nC1626_=_C1644 ,C1626_=_C1788 ,C1626_=_C1929 ,C1626_=_C1966 ,C1626_=_C1967 ,C1626_=_C1968 ,\nC1626_=_C1969 ,C1626_=_C1970 ,C1626_=_C1972 ,C1626_=_C1973 ,C1626_=_C1974 ,C1626_=_C1975 ,\nC1626_=_C1976 ,C1626_=_C1977 ,C1626_=_C1978 ,C1626_=_C1980 ,C1626_=_C1982 ,C1626_=_C1983 ,\nC1626_=_C1984 ,C1626_=_C1985 ,C1631_=_C1636 ,C1631_=_C1637 ,C1631_=_C1642 ,C1631_=_C1644 ,\nC1631_=_C1998 ,C1631_=_C2066 ,C1631_=_C2109 ,C1631_=_C2258 ,C1631_=_C2512 ,C1631_=_C2530 ,\nC1631_=_C2549 ,C1631_=_C2636 ,C1631_=_C2947 ,C1631_=_C2992 ,C1631_=_C2993 ,C1631_=_C2994 ,\nC1631_=_C2995 ,C1631_=_C2996 ,C1631_=_C2997 ,C1631_=_C2998 ,C1631_=_C2999 ,C1631_=_C3000 ,\nC1631_=_C3003 ,C1631_=_C3004 ,C1631_=_C3005 ,C1636_=_C1637 ,C1636_=_C1642 ,C1636_=_C1644 ,\nC1636_=_C1707 ,C1636_=_C2058 ,C1636_=_C2074 ,C1636_=_C2299 ,C1636_=_C2517 ,C1636_=_C2974 ,\nC1636_=_C3076 ,C1636_=_C3166 ,C1636_=_C3327 ,C1636_=_C3525 ,C1636_=_C3714 ,C1636_=_C3743 ,\nC1636_=_C3812 ,C1636_=_C3857 ,C1636_=_C3869 ,C1636_=_C3875 ,C1636_=_C3944 ,C1636_=_C3945 ,\nC1636_=_C3946 ,C1636_=_C3947 ,C1636_=_C3948 ,C1637_=_C1642 ,C1637_=_C1644 ,C1637_=_C2075 ,\nC1637_=_C2121 ,C1637_=_C2518 ,C1637_=_C2761 ,C1637_=_C2813 ,C1637_=_C2975 ,C1637_=_C3353 ,\nC1637_=_C3397 ,C1637_=_C3458 ,C1637_=_C3526 ,C1637_=_C3620 ,C1637_=_C3734 ,C1637_=_C3744 ,\nC1637_=_C3887 ,C1637_=_C3929 ,C1637_=_C3959 ,C1637_=_C3964 ,C1637_=_C3965 ,C1637_=_C3968 ,\nC1642_=_C1644 ,C1642_=_C2080 ,C1642_=_C2323 ,C1642_=_C2482 ,C1642_=_C2523 ,C1642_=_C3181 ,\nC1642_=_C3211 ,C1642_=_C3431 ,C1642_=_C3530 ,C1642_=_C3589 ,C1642_=_C3701 ,C1642_=_C3845 ,\nC1642_=_C3852 ,C1642_=_C3914 ,C1642_=_C3939 ,C1642_=_C4035 ,C1642_=_C4072 ,C1642_=_C4083 ,\nC1644_=_C1666 ,C1644_=_C2081 ,C1644_=_C2526 ,C1644_=_C2980 ,C1644_=_C3214 ,C1644_=_C3252 ,\nC1644_=_C3263 ,C1644_=_C3355 ,C1644_=_C3532 ,C1644_=_C3727 ,C1644_=_C3738 ,C1644_=_C3748 ,\nC1644_=_C3847 ,C1644_=_C4075 ,C1644_=_C4088 ,C1644_=_C4109 ,C1666_=_C2081 ,C1666_=_C2526 ,\nC1666_=_C2980 ,C1666_=_C3214 ,C1666_=_C3252 ,C1666_=_C3263 ,C1666_=_C3355 ,C1666_=_C3532 ,\nC1666_=_C3727 ,C1666_=_C3738 ,C1666_=_C3748 ,C1666_=_C3847 ,C1666_=_C4075 ,C1666_=_C4088 ,\nC1666_=_C4109 ,C1707_=_C2058 ,C1707_=_C2074 ,C1707_=_C2299 ,C1707_=_C2517 ,C1707_=_C2974 ,\nC1707_=_C3076 ,C1707_=_C3166 ,C1707_=_C3327 ,C1707_=_C3525 ,C1707_=_C3714 ,C1707_=_C3743 ,\nC1707_=_C3812 ,C1707_=_C3857 ,C1707_=_C3869 ,C1707_=_C3875 ,C1707_=_C3944 ,C1707_=_C3945 ,\nC1707_=_C3946 ,C1707_=_C3947 ,C1707_=_C3948 ,C1741_=_C1851 ,C1741_=_C2588 ,C1741_=_C2756 ,\nC1741_=_C2971 ,C1741_=_C3106 ,C1741_=_C3161 ,C1741_=_C3350 ,C1741_=_C3375 ,C1741_=_C3733 ,\nC1741_=_C3740 ,C1741_=_C3785 ,C1741_=_C3797 ,C1741_=_C3805 ,C1741_=_C3806 ,C1741_=_C3808 ,\nC1788_=_C1929 ,C1788_=_C1966 ,C1788_=_C1967 ,C1788_=_C1968 ,C1788_=_C1969 ,C1788_=_C1970 ,\nC1788_=_C1972 ,C1788_=_C1973 ,C1788_=_C1974 ,C1788_=_C1975 ,C1788_=_C1976 ,C1788_=_C1977 ,\nC1788_=_C1978 ,C1788_=_C1980 ,C1788_=_C1982 ,C1788_=_C1983 ,C1788_=_C1984 ,C1788_=_C1985 ,\nC1812_=_C1813 ,C1812_=_C1814 ,C1812_=_C1815 ,C1812_=_C1816 ,C1812_=_C1817 ,C1812_=_C1819 ,\nC1812_=_C1820 ,C1812_=_C1821 ,C1812_=_C1822 ,C1812_=_C1823 ,C1812_=_C1824 ,C1812_=_C1825 ,\nC1812_=_C1826 ,C1812_=_C1827 ,C1812_=_C1830 ,C1812_=_C1831 ,C1812_=_C1833 ,C1812_=_C2549 ,\nC1813_=_C1814 ,C1813_=_C1815 ,C1813_=_C1816 ,C1813_=_C1817 ,C1813_=_C1819 ,C1813_=_C1820 ,\nC1813_=_C1821 ,C1813_=_C1822 ,C1813_=_C1823 ,C1813_=_C1824 ,C1813_=_C1825 ,C1813_=_C1826 ,\nC1813_=_C1827 ,C1813_=_C1830 ,C1813_=_C1831 ,C1813_=_C1833 ,C1813_=_C2636 ,C1814_=_C1815 ,\nC1814_=_C1816 ,C1814_=_C1817 ,C1814_=_C1819 ,C1814_=_C1820 ,C1814_=_C1821 ,C1814_=_C1822 ,\nC1814_=_C1823 ,C1814_=_C1824 ,C1814_=_C1825 ,C1814_=_C1826 ,C1814_=_C1827 ,C1814_=_C1830 ,\nC1814_=_C1831 ,C1814_=_C1833 ,C1815_=_C1816 ,C1815_=_C1817 ,C1815_=_C1819 ,C1815_=_C1820 ,\nC1815_=_C1821 ,C1815_=_C1822 ,C1815_=_C1823 ,C1815_=_C1824 ,C1815_=_C1825 ,C1815_=_C1826 ,\nC1815_=_C1827 ,C1815_=_C1830 ,C1815_=_C1831 ,C1815_=_C1833 ,C1816_=_C1817 ,C1816_=_C1819 ,\nC1816_=_C1820 ,C1816_=_C1821 ,C1816_=_C1822 ,C1816_=_C1823 ,C1816_=_C1824 ,C1816_=_C1825 ,\nC1816_=_C1826 ,C1816_=_C1827 ,C1816_=_C1830 ,C1816_=_C1831 ,C1816_=_C1833 ,C1816_=_C2947 ,\nC1817_=_C1819 ,C1817_=_C1820 ,C1817_=_C1821 ,C1817_=_C1822 ,C1817_=_C1823 ,C1817_=_C1824 ,\nC1817_=_C1825 ,C1817_=_C1826 ,C1817_=_C1827 ,C1817_=_C1830 ,C1817_=_C1831 ,C1817_=_C1833 ,\nC1817_=_C2971 ,C1817_=_C2974 ,C1817_=_C2975 ,C1817_=_C2980 ,C1819_=_C1820 ,C1819_=_C1821 ,\nC1819_=_C1822 ,C1819_=_C1823 ,C1819_=_C1824 ,C1819_=_C1825 ,C1819_=_C1826 ,C1819_=_C1827 ,\nC1819_=_C1830 ,C1819_=_C1831 ,C1819_=_C1833 ,C1820_=_C1821 ,C1820_=_C1822 ,C1820_=_C1823 ,\nC1820_=_C1824 ,C1820_=_C1825 ,C1820_=_C1826 ,C1820_=_C1827 ,C1820_=_C1830 ,C1820_=_C1831 ,\nC1820_=_C1833 ,C1820_=_C2992 ,C1821_=_C1822 ,C1821_=_C1823 ,C1821_=_C1824 ,C1821_=_C1825 ,\nC1821_=_C1826 ,C1821_=_C1827 ,C1821_=_C1830 ,C1821_=_C1831 ,C1821_=_C1833 ,C1821_=_C3350 ,\nC1821_=_C3353 ,C1821_=_C3355 ,C1822_=_C1823 ,C1822_=_C1824 ,C1822_=_C1825 ,C1822_=_C1826 ,\nC1822_=_C1827 ,C1822_=_C1830 ,C1822_=_C1831 ,C1822_=_C1833 ,C1822_=_C2994 ,C1823_=_C1824 ,\nC1823_=_C1825 ,C1823_=_C1826 ,C1823_=_C1827 ,C1823_=_C1830 ,C1823_=_C1831 ,C1823_=_C1833 ,\nC1823_=_C2997 ,C1824_=_C1825 ,C1824_=_C1826 ,C1824_=_C1827 ,C1824_=_C1830 ,C1824_=_C1831 ,\nC1824_=_C1833 ,C1824_=_C3733 ,C1824_=_C3734 ,C1824_=_C3738 ,C1825_=_C1826 ,C1825_=_C1827 ,\nC1825_=_C1830 ,C1825_=_C1831 ,C1825_=_C1833 ,C1825_=_C3740 ,C1825_=_C3743 ,C1825_=_C3744 ,\nC1825_=_C3748 ,C1826_=_C1827 ,C1826_=_C1830 ,C1826_=_C1831 ,C1826_=_C1833 ,C1826_=_C2999 ,\nC1827_=_C1830 ,C1827_=_C1831 ,C1827_=_C1833 ,C1827_=_C3000 ,C1830_=_C1831 ,C1830_=_C1833 ,\nC1830_=_C3003 ,C1831_=_C1833 ,C1833_=_C3808 ,C1833_=_C3968 ,C1833_=_C4109 ,C1851_=_C2588 ,\nC1851_=_C2756 ,C1851_=_C2971 ,C1851_=_C3106 ,C1851_=_C3161 ,C1851_=_C3350 ,C1851_=_C3375 ,\nC1851_=_C3733 ,C1851_=_C3740 ,C1851_=_C3785 ,C1851_=_C3797 ,C1851_=_C3805 ,C1851_=_C3806 ,\nC1851_=_C3808 ,C1929_=_C1966 ,C1929_=_C1967 ,C1929_=_C1968 ,C1929_=_C1969 ,C1929_=_C1970 ,\nC1929_=_C1972 ,C1929_=_C1973 ,C1929_=_C1974 ,C1929_=_C1975 ,C1929_=_C1976 ,C1929_=_C1977 ,\nC1929_=_C1978 ,C1929_=_C1980 ,C1929_=_C1982 ,C1929_=_C1983 ,C1929_=_C1984 ,C1929_=_C1985 ,\nC1966_=_C1967 ,C1966_=_C1968 ,C1966_=_C1969 ,C1966_=_C1970 ,C1966_=_C1972 ,C1966_=_C1973 ,\nC1966_=_C1974 ,C1966_=_C1975 ,C1966_=_C1976 ,C1966_=_C1977 ,C1966_=_C1978 ,C1966_=_C1980 ,\nC1966_=_C1982 ,C1966_=_C1983 ,C1966_=_C1984 ,C1966_=_C1985 ,C1966_=_C2058 ,C1967_=_C1968 ,\nC1967_=_C1969 ,C1967_=_C1970 ,C1967_=_C1972 ,C1967_=_C1973 ,C1967_=_C1974 ,C1967_=_C1975 ,\nC1967_=_C1976 ,C1967_=_C1977 ,C1967_=_C1978 ,C1967_=_C1980 ,C1967_=_C1982 ,C1967_=_C1983 ,\nC1967_=_C1984 ,C1967_=_C1985 ,C1967_=_C2066 ,C1967_=_C2074 ,C1967_=_C2075 ,C1967_=_C2080 ,\nC1967_=_C2081 ,C1968_=_C1969 ,C1968_=_C1970 ,C1968_=_C1972 ,C1968_=_C1973 ,C1968_=_C1974 ,\nC1968_=_C1975 ,C1968_=_C1976 ,C1968_=_C1977 ,C1968_=_C1978 ,C1968_=_C1980 ,C1968_=_C1982 ,\nC1968_=_C1983 ,C1968_=_C1984 ,C1968_=_C1985 ,C1968_=_C2512 ,C1968_=_C2517 ,C1968_=_C2518 ,\nC1968_=_C2523 ,C1968_=_C2526 ,C1969_=_C1970 ,C1969_=_C1972 ,C1969_=_C1973 ,C1969_=_C1974 ,\nC1969_=_C1975 ,C1969_=_C1976 ,C1969_=_C1977 ,C1969_=_C1978 ,C1969_=_C1980 ,C1969_=_C1982 ,\nC1969_=_C1983 ,C1969_=_C1984 ,C1969_=_C1985 ,C1970_=_C1972 ,C1970_=_C1973 ,C1970_=_C1974 ,\nC1970_=_C1975 ,C1970_=_C1976 ,C1970_=_C1977 ,C1970_=_C1978 ,C1970_=_C1980 ,C1970_=_C1982 ,\nC1970_=_C1983 ,C1970_=_C1984 ,C1970_=_C1985 ,C1972_=_C1973 ,C1972_=_C1974 ,C1972_=_C1975 ,\nC1972_=_C1976 ,C1972_=_C1977 ,C1972_=_C1978 ,C1972_=_C1980 ,C1972_=_C1982 ,C1972_=_C1983 ,\nC1972_=_C1984 ,C1972_=_C1985 ,C1972_=_C3327 ,C1973_=_C1974 ,C1973_=_C1975 ,C1973_=_C1976 ,\nC1973_=_C1977 ,C1973_=_C1978 ,C1973_=_C1980 ,C1973_=_C1982 ,C1973_=_C1983 ,C1973_=_C1984 ,\nC1973_=_C1985 ,C1973_=_C2995 ,C1973_=_C3525 ,C1973_=_C3526 ,C1973_=_C3530 ,C1973_=_C3532 ,\nC1974_=_C1975 ,C1974_=_C1976 ,C1974_=_C1977 ,C1974_=_C1978 ,C1974_=_C1980 ,C1974_=_C1982 ,\nC1974_=_C1983 ,C1974_=_C1984 ,C1974_=_C1985 ,C1975_=_C1976 ,C1975_=_C1977 ,C1975_=_C1978 ,\nC1975_=_C1980 ,C1975_=_C1982 ,C1975_=_C1983 ,C1975_=_C1984 ,C1975_=_C1985 ,C1975_=_C3714 ,\nC1976_=_C1977 ,C1976_=_C1978 ,C1976_=_C1980 ,C1976_=_C1982 ,C1976_=_C1983 ,C1976_=_C1984 ,\nC1976_=_C1985 ,C1976_=_C3812 ,C1977_=_C1978 ,C1977_=_C1980 ,C1977_=_C1982 ,C1977_=_C1983 ,\nC1977_=_C1984 ,C1977_=_C1985 ,C1977_=_C3857 ,C1978_=_C1980 ,C1978_=_C1982 ,C1978_=_C1983 ,\nC1978_=_C1984 ,C1978_=_C1985 ,C1978_=_C3887 ,C1980_=_C1982 ,C1980_=_C1983 ,C1980_=_C1984 ,\nC1980_=_C1985 ,C1982_=_C1983 ,C1982_=_C1984 ,C1982_=_C1985 ,C1982_=_C3946 ,C1983_=_C1984 ,\nC1983_=_C1985 ,C1983_=_C3947 ,C1984_=_C1985 ,C1984_=_C3005 ,C1984_=_C3948 ,C1984_=_C3964</w:t>
      </w:r>
    </w:p>
    <w:p>
      <w:pPr>
        <w:pStyle w:val="PreformattedText"/>
        <w:bidi w:val="0"/>
        <w:spacing w:before="0" w:after="0"/>
        <w:jc w:val="left"/>
        <w:rPr/>
      </w:pPr>
      <w:r>
        <w:rPr/>
        <w:t xml:space="preserve"> </w:t>
      </w:r>
      <w:r>
        <w:rPr/>
        <w:t>,\nC1984_=_C4072 ,C1984_=_C4075 ,C1985_=_C3965 ,C1998_=_C2066 ,C1998_=_C2109 ,C1998_=_C2258 ,\nC1998_=_C2512 ,C1998_=_C2530 ,C1998_=_C2549 ,C1998_=_C2636 ,C1998_=_C2947 ,C1998_=_C2992 ,\nC1998_=_C2993 ,C1998_=_C2994 ,C1998_=_C2995 ,C1998_=_C2996 ,C1998_=_C2997 ,C1998_=_C2998 ,\nC1998_=_C2999 ,C1998_=_C3000 ,C1998_=_C3003 ,C1998_=_C3004 ,C1998_=_C3005 ,C2058_=_C2074 ,\nC2058_=_C2299 ,C2058_=_C2517 ,C2058_=_C2974 ,C2058_=_C3076 ,C2058_=_C3166 ,C2058_=_C3327 ,\nC2058_=_C3525 ,C2058_=_C3714 ,C2058_=_C3743 ,C2058_=_C3812 ,C2058_=_C3857 ,C2058_=_C3869 ,\nC2058_=_C3875 ,C2058_=_C3944 ,C2058_=_C3945 ,C2058_=_C3946 ,C2058_=_C3947 ,C2058_=_C3948 ,\nC2066_=_C2074 ,C2066_=_C2075 ,C2066_=_C2080 ,C2066_=_C2081 ,C2066_=_C2109 ,C2066_=_C2258 ,\nC2066_=_C2512 ,C2066_=_C2530 ,C2066_=_C2549 ,C2066_=_C2636 ,C2066_=_C2947 ,C2066_=_C2992 ,\nC2066_=_C2993 ,C2066_=_C2994 ,C2066_=_C2995 ,C2066_=_C2996 ,C2066_=_C2997 ,C2066_=_C2998 ,\nC2066_=_C2999 ,C2066_=_C3000 ,C2066_=_C3003 ,C2066_=_C3004 ,C2066_=_C3005 ,C2074_=_C2075 ,\nC2074_=_C2080 ,C2074_=_C2081 ,C2074_=_C2299 ,C2074_=_C2517 ,C2074_=_C2974 ,C2074_=_C3076 ,\nC2074_=_C3166 ,C2074_=_C3327 ,C2074_=_C3525 ,C2074_=_C3714 ,C2074_=_C3743 ,C2074_=_C3812 ,\nC2074_=_C3857 ,C2074_=_C3869 ,C2074_=_C3875 ,C2074_=_C3944 ,C2074_=_C3945 ,C2074_=_C3946 ,\nC2074_=_C3947 ,C2074_=_C3948 ,C2075_=_C2080 ,C2075_=_C2081 ,C2075_=_C2121 ,C2075_=_C2518 ,\nC2075_=_C2761 ,C2075_=_C2813 ,C2075_=_C2975 ,C2075_=_C3353 ,C2075_=_C3397 ,C2075_=_C3458 ,\nC2075_=_C3526 ,C2075_=_C3620 ,C2075_=_C3734 ,C2075_=_C3744 ,C2075_=_C3887 ,C2075_=_C3929 ,\nC2075_=_C3959 ,C2075_=_C3964 ,C2075_=_C3965 ,C2075_=_C3968 ,C2080_=_C2081 ,C2080_=_C2323 ,\nC2080_=_C2482 ,C2080_=_C2523 ,C2080_=_C3181 ,C2080_=_C3211 ,C2080_=_C3431 ,C2080_=_C3530 ,\nC2080_=_C3589 ,C2080_=_C3701 ,C2080_=_C3845 ,C2080_=_C3852 ,C2080_=_C3914 ,C2080_=_C3939 ,\nC2080_=_C4035 ,C2080_=_C4072 ,C2080_=_C4083 ,C2081_=_C2526 ,C2081_=_C2980 ,C2081_=_C3214 ,\nC2081_=_C3252 ,C2081_=_C3263 ,C2081_=_C3355 ,C2081_=_C3532 ,C2081_=_C3727 ,C2081_=_C3738 ,\nC2081_=_C3748 ,C2081_=_C3847 ,C2081_=_C4075 ,C2081_=_C4088 ,C2081_=_C4109 ,C2109_=_C2121 ,\nC2109_=_C2258 ,C2109_=_C2512 ,C2109_=_C2530 ,C2109_=_C2549 ,C2109_=_C2636 ,C2109_=_C2947 ,\nC2109_=_C2992 ,C2109_=_C2993 ,C2109_=_C2994 ,C2109_=_C2995 ,C2109_=_C2996 ,C2109_=_C2997 ,\nC2109_=_C2998 ,C2109_=_C2999 ,C2109_=_C3000 ,C2109_=_C3003 ,C2109_=_C3004 ,C2109_=_C3005 ,\nC2121_=_C2518 ,C2121_=_C2761 ,C2121_=_C2813 ,C2121_=_C2975 ,C2121_=_C3353 ,C2121_=_C3397 ,\nC2121_=_C3458 ,C2121_=_C3526 ,C2121_=_C3620 ,C2121_=_C3734 ,C2121_=_C3744 ,C2121_=_C3887 ,\nC2121_=_C3929 ,C2121_=_C3959 ,C2121_=_C3964 ,C2121_=_C3965 ,C2121_=_C3968 ,C2258_=_C2512 ,\nC2258_=_C2530 ,C2258_=_C2549 ,C2258_=_C2636 ,C2258_=_C2947 ,C2258_=_C2992 ,C2258_=_C2993 ,\nC2258_=_C2994 ,C2258_=_C2995 ,C2258_=_C2996 ,C2258_=_C2997 ,C2258_=_C2998 ,C2258_=_C2999 ,\nC2258_=_C3000 ,C2258_=_C3003 ,C2258_=_C3004 ,C2258_=_C3005 ,C2299_=_C2517 ,C2299_=_C2974 ,\nC2299_=_C3076 ,C2299_=_C3166 ,C2299_=_C3327 ,C2299_=_C3525 ,C2299_=_C3714 ,C2299_=_C3743 ,\nC2299_=_C3812 ,C2299_=_C3857 ,C2299_=_C3869 ,C2299_=_C3875 ,C2299_=_C3944 ,C2299_=_C3945 ,\nC2299_=_C3946 ,C2299_=_C3947 ,C2299_=_C3948 ,C2323_=_C2482 ,C2323_=_C2523 ,C2323_=_C3181 ,\nC2323_=_C3211 ,C2323_=_C3431 ,C2323_=_C3530 ,C2323_=_C3589 ,C2323_=_C3701 ,C2323_=_C3845 ,\nC2323_=_C3852 ,C2323_=_C3914 ,C2323_=_C3939 ,C2323_=_C4035 ,C2323_=_C4072 ,C2323_=_C4083 ,\nC2482_=_C2523 ,C2482_=_C3181 ,C2482_=_C3211 ,C2482_=_C3431 ,C2482_=_C3530 ,C2482_=_C3589 ,\nC2482_=_C3701 ,C2482_=_C3845 ,C2482_=_C3852 ,C2482_=_C3914 ,C2482_=_C3939 ,C2482_=_C4035 ,\nC2482_=_C4072 ,C2482_=_C4083 ,C2512_=_C2517 ,C2512_=_C2518 ,C2512_=_C2523 ,C2512_=_C2526 ,\nC2512_=_C2530 ,C2512_=_C2549 ,C2512_=_C2636 ,C2512_=_C2947 ,C2512_=_C2992 ,C2512_=_C2993 ,\nC2512_=_C2994 ,C2512_=_C2995 ,C2512_=_C2996 ,C2512_=_C2997 ,C2512_=_C2998 ,C2512_=_C2999 ,\nC2512_=_C3000 ,C2512_=_C3003 ,C2512_=_C3004 ,C2512_=_C3005 ,C2517_=_C2518 ,C2517_=_C2523 ,\nC2517_=_C2526 ,C2517_=_C2974 ,C2517_=_C3076 ,C2517_=_C3166 ,C2517_=_C3327 ,C2517_=_C3525 ,\nC2517_=_C3714 ,C2517_=_C3743 ,C2517_=_C3812 ,C2517_=_C3857 ,C2517_=_C3869 ,C2517_=_C3875 ,\nC2517_=_C3944 ,C2517_=_C3945 ,C2517_=_C3946 ,C2517_=_C3947 ,C2517_=_C3948 ,C2518_=_C2523 ,\nC2518_=_C2526 ,C2518_=_C2761 ,C2518_=_C2813 ,C2518_=_C2975 ,C2518_=_C3353 ,C2518_=_C3397 ,\nC2518_=_C3458 ,C2518_=_C3526 ,C2518_=_C3620 ,C2518_=_C3734 ,C2518_=_C3744 ,C2518_=_C3887 ,\nC2518_=_C3929 ,C2518_=_C3959 ,C2518_=_C3964 ,C2518_=_C3965 ,C2518_=_C3968 ,C2523_=_C2526 ,\nC2523_=_C3181 ,C2523_=_C3211 ,C2523_=_C3431 ,C2523_=_C3530 ,C2523_=_C3589 ,C2523_=_C3701 ,\nC2523_=_C3845 ,C2523_=_C3852 ,C2523_=_C3914 ,C2523_=_C3939 ,C2523_=_C4035 ,C2523_=_C4072 ,\nC2523_=_C4083 ,C2526_=_C2980 ,C2526_=_C3214 ,C2526_=_C3252 ,C2526_=_C3263 ,C2526_=_C3355 ,\nC2526_=_C3532 ,C2526_=_C3727 ,C2526_=_C3738 ,C2526_=_C3748 ,C2526_=_C3847 ,C2526_=_C4075 ,\nC2526_=_C4088 ,C2526_=_C4109 ,C2530_=_C2549 ,C2530_=_C2636 ,C2530_=_C2947 ,C2530_=_C2992 ,\nC2530_=_C2993 ,C2530_=_C2994 ,C2530_=_C2995 ,C2530_=_C2996 ,C2530_=_C2997 ,C2530_=_C2998 ,\nC2530_=_C2999 ,C2530_=_C3000 ,C2530_=_C3003 ,C2530_=_C3004 ,C2530_=_C3005 ,C2549_=_C2636 ,\nC2549_=_C2947 ,C2549_=_C2992 ,C2549_=_C2993 ,C2549_=_C2994 ,C2549_=_C2995 ,C2549_=_C2996 ,\nC2549_=_C2997 ,C2549_=_C2998 ,C2549_=_C2999 ,C2549_=_C3000 ,C2549_=_C3003 ,C2549_=_C3004 ,\nC2549_=_C3005 ,C2588_=_C2756 ,C2588_=_C2971 ,C2588_=_C3106 ,C2588_=_C3161 ,C2588_=_C3350 ,\nC2588_=_C3375 ,C2588_=_C3733 ,C2588_=_C3740 ,C2588_=_C3785 ,C2588_=_C3797 ,C2588_=_C3805 ,\nC2588_=_C3806 ,C2588_=_C3808 ,C2636_=_C2947 ,C2636_=_C2992 ,C2636_=_C2993 ,C2636_=_C2994 ,\nC2636_=_C2995 ,C2636_=_C2996 ,C2636_=_C2997 ,C2636_=_C2998 ,C2636_=_C2999 ,C2636_=_C3000 ,\nC2636_=_C3003 ,C2636_=_C3004 ,C2636_=_C3005 ,C2756_=_C2761 ,C2756_=_C2971 ,C2756_=_C3106 ,\nC2756_=_C3161 ,C2756_=_C3350 ,C2756_=_C3375 ,C2756_=_C3733 ,C2756_=_C3740 ,C2756_=_C3785 ,\nC2756_=_C3797 ,C2756_=_C3805 ,C2756_=_C3806 ,C2756_=_C3808 ,C2761_=_C2813 ,C2761_=_C2975 ,\nC2761_=_C3353 ,C2761_=_C3397 ,C2761_=_C3458 ,C2761_=_C3526 ,C2761_=_C3620 ,C2761_=_C3734 ,\nC2761_=_C3744 ,C2761_=_C3887 ,C2761_=_C3929 ,C2761_=_C3959 ,C2761_=_C3964 ,C2761_=_C3965 ,\nC2761_=_C3968 ,C2813_=_C2975 ,C2813_=_C3353 ,C2813_=_C3397 ,C2813_=_C3458 ,C2813_=_C3526 ,\nC2813_=_C3620 ,C2813_=_C3734 ,C2813_=_C3744 ,C2813_=_C3887 ,C2813_=_C3929 ,C2813_=_C3959 ,\nC2813_=_C3964 ,C2813_=_C3965 ,C2813_=_C3968 ,C2947_=_C2992 ,C2947_=_C2993 ,C2947_=_C2994 ,\nC2947_=_C2995 ,C2947_=_C2996 ,C2947_=_C2997 ,C2947_=_C2998 ,C2947_=_C2999 ,C2947_=_C3000 ,\nC2947_=_C3003 ,C2947_=_C3004 ,C2947_=_C3005 ,C2971_=_C2974 ,C2971_=_C2975 ,C2971_=_C2980 ,\nC2971_=_C3106 ,C2971_=_C3161 ,C2971_=_C3350 ,C2971_=_C3375 ,C2971_=_C3733 ,C2971_=_C3740 ,\nC2971_=_C3785 ,C2971_=_C3797 ,C2971_=_C3805 ,C2971_=_C3806 ,C2971_=_C3808 ,C2974_=_C2975 ,\nC2974_=_C2980 ,C2974_=_C3076 ,C2974_=_C3166 ,C2974_=_C3327 ,C2974_=_C3525 ,C2974_=_C3714 ,\nC2974_=_C3743 ,C2974_=_C3812 ,C2974_=_C3857 ,C2974_=_C3869 ,C2974_=_C3875 ,C2974_=_C3944 ,\nC2974_=_C3945 ,C2974_=_C3946 ,C2974_=_C3947 ,C2974_=_C3948 ,C2975_=_C2980 ,C2975_=_C3353 ,\nC2975_=_C3397 ,C2975_=_C3458 ,C2975_=_C3526 ,C2975_=_C3620 ,C2975_=_C3734 ,C2975_=_C3744 ,\nC2975_=_C3887 ,C2975_=_C3929 ,C2975_=_C3959 ,C2975_=_C3964 ,C2975_=_C3965 ,C2975_=_C3968 ,\nC2980_=_C3214 ,C2980_=_C3252 ,C2980_=_C3263 ,C2980_=_C3355 ,C2980_=_C3532 ,C2980_=_C3727 ,\nC2980_=_C3738 ,C2980_=_C3748 ,C2980_=_C3847 ,C2980_=_C4075 ,C2980_=_C4088 ,C2980_=_C4109 ,\nC2992_=_C2993 ,C2992_=_C2994 ,C2992_=_C2995 ,C2992_=_C2996 ,C2992_=_C2997 ,C2992_=_C2998 ,\nC2992_=_C2999 ,C2992_=_C3000 ,C2992_=_C3003 ,C2992_=_C3004 ,C2992_=_C3005 ,C2993_=_C2994 ,\nC2993_=_C2995 ,C2993_=_C2996 ,C2993_=_C2997 ,C2993_=_C2998 ,C2993_=_C2999 ,C2993_=_C3000 ,\nC2993_=_C3003 ,C2993_=_C3004 ,C2993_=_C3005 ,C2994_=_C2995 ,C2994_=_C2996 ,C2994_=_C2997 ,\nC2994_=_C2998 ,C2994_=_C2999 ,C2994_=_C3000 ,C2994_=_C3003 ,C2994_=_C3004 ,C2994_=_C3005 ,\nC2995_=_C2996 ,C2995_=_C2997 ,C2995_=_C2998 ,C2995_=_C2999 ,C2995_=_C3000 ,C2995_=_C3003 ,\nC2995_=_C3004 ,C2995_=_C3005 ,C2995_=_C3525 ,C2995_=_C3526 ,C2995_=_C3530 ,C2995_=_C3532 ,\nC2996_=_C2997 ,C2996_=_C2998 ,C2996_=_C2999 ,C2996_=_C3000 ,C2996_=_C3003 ,C2996_=_C3004 ,\nC2996_=_C3005 ,C2997_=_C2998 ,C2997_=_C2999 ,C2997_=_C3000 ,C2997_=_C3003 ,C2997_=_C3004 ,\nC2997_=_C3005 ,C2998_=_C2999 ,C2998_=_C3000 ,C2998_=_C3003 ,C2998_=_C3004 ,C2998_=_C3005 ,\nC2999_=_C3000 ,C2999_=_C3003 ,C2999_=_C3004 ,C2999_=_C3005 ,C3000_=_C3003 ,C3000_=_C3004 ,\nC3000_=_C3005 ,C3003_=_C3004 ,C3003_=_C3005 ,C3004_=_C3005 ,C3005_=_C3948 ,C3005_=_C3964 ,\nC3005_=_C4072 ,C3005_=_C4075 ,C3076_=_C3166 ,C3076_=_C3327 ,C3076_=_C3525 ,C3076_=_C3714 ,\nC3076_=_C3743 ,C3076_=_C3812 ,C3076_=_C3857 ,C3076_=_C3869 ,C3076_=_C3875 ,C3076_=_C3944 ,\nC3076_=_C3945 ,C3076_=_C3946 ,C3076_=_C3947 ,C3076_=_C3948 ,C3106_=_C3161 ,C3106_=_C3350 ,\nC3106_=_C3375 ,C3106_=_C3733 ,C3106_=_C3740 ,C3106_=_C3785 ,C3106_=_C3797 ,C3106_=_C3805 ,\nC3106_=_C3806 ,C3106_=_C3808 ,C3161_=_C3166 ,C3161_=_C3350 ,C3161_=_C3375 ,C3161_=_C3733 ,\nC3161_=_C3740 ,C3161_=_C3785 ,C3161_=_C3797 ,C3161_=_C3805 ,C3161_=_C3806 ,C3161_=_C3808 ,\nC3166_=_C3327 ,C3166_=_C3525 ,C3166_=_C3714 ,C3166_=_C3743 ,C3166_=_C3812 ,C3166_=_C3857 ,\nC3166_=_C3869 ,C3166_=_C3875 ,C3166_=_C3944 ,C3166_=_C3945 ,C3166_=_C3946 ,C3166_=_C3947 ,\nC3166_=_C3948 ,C3181_=_C3211 ,C3181_=_C3431 ,C3181_=_C3530 ,C3181_=_C3589 ,C3181_=_C3701 ,\nC3181_=_C3845 ,C3181_=_C3852 ,C3181_=_C3914 ,C3181_=_C3939 ,C3181_=_C4035 ,C3181_=_C4072 ,\nC3181_=_C4083 ,C3211_=_C3214 ,C3211_=_C3431 ,C3211_=_C3530 ,C3211_=_C3589 ,C3211_=_C3701 ,\nC3211_=_C3845 ,C3211_=_C3852 ,C3211_=_C3914 ,C3211_=_C3939 ,C3211_=_C4035 ,C3211_=_C4072 ,\nC3211_=_C4083 ,C3214_=_C3252 ,C3214_=_C3263 ,C3214_=_C3355 ,C3214_=_C3532 ,C3214_=_C3727 ,\nC3214_=_C3738 ,C3214_=_C3748 ,C3214_=_C3847 ,C3214_=_C4075 ,C3214_=_C4088 ,C3214_=_C4109 ,\nC3252_=_C3263 ,C3252_=_C3355 ,C3252_=_C3532 ,C3252_=_C3727</w:t>
      </w:r>
    </w:p>
    <w:p>
      <w:pPr>
        <w:pStyle w:val="PreformattedText"/>
        <w:bidi w:val="0"/>
        <w:spacing w:before="0" w:after="0"/>
        <w:jc w:val="left"/>
        <w:rPr/>
      </w:pPr>
      <w:r>
        <w:rPr/>
        <w:t xml:space="preserve"> </w:t>
      </w:r>
      <w:r>
        <w:rPr/>
        <w:t>,C3252_=_C3738 ,C3252_=_C3748 ,\nC3252_=_C3847 ,C3252_=_C4075 ,C3252_=_C4088 ,C3252_=_C4109 ,C3263_=_C3355 ,C3263_=_C3532 ,\nC3263_=_C3727 ,C3263_=_C3738 ,C3263_=_C3748 ,C3263_=_C3847 ,C3263_=_C4075 ,C3263_=_C4088 ,\nC3263_=_C4109 ,C3327_=_C3525 ,C3327_=_C3714 ,C3327_=_C3743 ,C3327_=_C3812 ,C3327_=_C3857 ,\nC3327_=_C3869 ,C3327_=_C3875 ,C3327_=_C3944 ,C3327_=_C3945 ,C3327_=_C3946 ,C3327_=_C3947 ,\nC3327_=_C3948 ,C3350_=_C3353 ,C3350_=_C3355 ,C3350_=_C3375 ,C3350_=_C3733 ,C3350_=_C3740 ,\nC3350_=_C3785 ,C3350_=_C3797 ,C3350_=_C3805 ,C3350_=_C3806 ,C3350_=_C3808 ,C3353_=_C3355 ,\nC3353_=_C3397 ,C3353_=_C3458 ,C3353_=_C3526 ,C3353_=_C3620 ,C3353_=_C3734 ,C3353_=_C3744 ,\nC3353_=_C3887 ,C3353_=_C3929 ,C3353_=_C3959 ,C3353_=_C3964 ,C3353_=_C3965 ,C3353_=_C3968 ,\nC3355_=_C3532 ,C3355_=_C3727 ,C3355_=_C3738 ,C3355_=_C3748 ,C3355_=_C3847 ,C3355_=_C4075 ,\nC3355_=_C4088 ,C3355_=_C4109 ,C3375_=_C3733 ,C3375_=_C3740 ,C3375_=_C3785 ,C3375_=_C3797 ,\nC3375_=_C3805 ,C3375_=_C3806 ,C3375_=_C3808 ,C3397_=_C3458 ,C3397_=_C3526 ,C3397_=_C3620 ,\nC3397_=_C3734 ,C3397_=_C3744 ,C3397_=_C3887 ,C3397_=_C3929 ,C3397_=_C3959 ,C3397_=_C3964 ,\nC3397_=_C3965 ,C3397_=_C3968 ,C3431_=_C3530 ,C3431_=_C3589 ,C3431_=_C3701 ,C3431_=_C3845 ,\nC3431_=_C3852 ,C3431_=_C3914 ,C3431_=_C3939 ,C3431_=_C4035 ,C3431_=_C4072 ,C3431_=_C4083 ,\nC3458_=_C3526 ,C3458_=_C3620 ,C3458_=_C3734 ,C3458_=_C3744 ,C3458_=_C3887 ,C3458_=_C3929 ,\nC3458_=_C3959 ,C3458_=_C3964 ,C3458_=_C3965 ,C3458_=_C3968 ,C3525_=_C3526 ,C3525_=_C3530 ,\nC3525_=_C3532 ,C3525_=_C3714 ,C3525_=_C3743 ,C3525_=_C3812 ,C3525_=_C3857 ,C3525_=_C3869 ,\nC3525_=_C3875 ,C3525_=_C3944 ,C3525_=_C3945 ,C3525_=_C3946 ,C3525_=_C3947 ,C3525_=_C3948 ,\nC3526_=_C3530 ,C3526_=_C3532 ,C3526_=_C3620 ,C3526_=_C3734 ,C3526_=_C3744 ,C3526_=_C3887 ,\nC3526_=_C3929 ,C3526_=_C3959 ,C3526_=_C3964 ,C3526_=_C3965 ,C3526_=_C3968 ,C3530_=_C3532 ,\nC3530_=_C3589 ,C3530_=_C3701 ,C3530_=_C3845 ,C3530_=_C3852 ,C3530_=_C3914 ,C3530_=_C3939 ,\nC3530_=_C4035 ,C3530_=_C4072 ,C3530_=_C4083 ,C3532_=_C3727 ,C3532_=_C3738 ,C3532_=_C3748 ,\nC3532_=_C3847 ,C3532_=_C4075 ,C3532_=_C4088 ,C3532_=_C4109 ,C3589_=_C3701 ,C3589_=_C3845 ,\nC3589_=_C3852 ,C3589_=_C3914 ,C3589_=_C3939 ,C3589_=_C4035 ,C3589_=_C4072 ,C3589_=_C4083 ,\nC3620_=_C3734 ,C3620_=_C3744 ,C3620_=_C3887 ,C3620_=_C3929 ,C3620_=_C3959 ,C3620_=_C3964 ,\nC3620_=_C3965 ,C3620_=_C3968 ,C3701_=_C3845 ,C3701_=_C3852 ,C3701_=_C3914 ,C3701_=_C3939 ,\nC3701_=_C4035 ,C3701_=_C4072 ,C3701_=_C4083 ,C3714_=_C3743 ,C3714_=_C3812 ,C3714_=_C3857 ,\nC3714_=_C3869 ,C3714_=_C3875 ,C3714_=_C3944 ,C3714_=_C3945 ,C3714_=_C3946 ,C3714_=_C3947 ,\nC3714_=_C3948 ,C3727_=_C3738 ,C3727_=_C3748 ,C3727_=_C3847 ,C3727_=_C4075 ,C3727_=_C4088 ,\nC3727_=_C4109 ,C3733_=_C3734 ,C3733_=_C3738 ,C3733_=_C3740 ,C3733_=_C3785 ,C3733_=_C3797 ,\nC3733_=_C3805 ,C3733_=_C3806 ,C3733_=_C3808 ,C3734_=_C3738 ,C3734_=_C3744 ,C3734_=_C3887 ,\nC3734_=_C3929 ,C3734_=_C3959 ,C3734_=_C3964 ,C3734_=_C3965 ,C3734_=_C3968 ,C3738_=_C3748 ,\nC3738_=_C3847 ,C3738_=_C4075 ,C3738_=_C4088 ,C3738_=_C4109 ,C3740_=_C3743 ,C3740_=_C3744 ,\nC3740_=_C3748 ,C3740_=_C3785 ,C3740_=_C3797 ,C3740_=_C3805 ,C3740_=_C3806 ,C3740_=_C3808 ,\nC3743_=_C3744 ,C3743_=_C3748 ,C3743_=_C3812 ,C3743_=_C3857 ,C3743_=_C3869 ,C3743_=_C3875 ,\nC3743_=_C3944 ,C3743_=_C3945 ,C3743_=_C3946 ,C3743_=_C3947 ,C3743_=_C3948 ,C3744_=_C3748 ,\nC3744_=_C3887 ,C3744_=_C3929 ,C3744_=_C3959 ,C3744_=_C3964 ,C3744_=_C3965 ,C3744_=_C3968 ,\nC3748_=_C3847 ,C3748_=_C4075 ,C3748_=_C4088 ,C3748_=_C4109 ,C3785_=_C3797 ,C3785_=_C3805 ,\nC3785_=_C3806 ,C3785_=_C3808 ,C3797_=_C3805 ,C3797_=_C3806 ,C3797_=_C3808 ,C3805_=_C3806 ,\nC3805_=_C3808 ,C3806_=_C3808 ,C3808_=_C3968 ,C3808_=_C4109 ,C3812_=_C3857 ,C3812_=_C3869 ,\nC3812_=_C3875 ,C3812_=_C3944 ,C3812_=_C3945 ,C3812_=_C3946 ,C3812_=_C3947 ,C3812_=_C3948 ,\nC3845_=_C3847 ,C3845_=_C3852 ,C3845_=_C3914 ,C3845_=_C3939 ,C3845_=_C4035 ,C3845_=_C4072 ,\nC3845_=_C4083 ,C3847_=_C4075 ,C3847_=_C4088 ,C3847_=_C4109 ,C3852_=_C3914 ,C3852_=_C3939 ,\nC3852_=_C4035 ,C3852_=_C4072 ,C3852_=_C4083 ,C3857_=_C3869 ,C3857_=_C3875 ,C3857_=_C3944 ,\nC3857_=_C3945 ,C3857_=_C3946 ,C3857_=_C3947 ,C3857_=_C3948 ,C3869_=_C3875 ,C3869_=_C3944 ,\nC3869_=_C3945 ,C3869_=_C3946 ,C3869_=_C3947 ,C3869_=_C3948 ,C3875_=_C3944 ,C3875_=_C3945 ,\nC3875_=_C3946 ,C3875_=_C3947 ,C3875_=_C3948 ,C3887_=_C3929 ,C3887_=_C3959 ,C3887_=_C3964 ,\nC3887_=_C3965 ,C3887_=_C3968 ,C3914_=_C3939 ,C3914_=_C4035 ,C3914_=_C4072 ,C3914_=_C4083 ,\nC3929_=_C3959 ,C3929_=_C3964 ,C3929_=_C3965 ,C3929_=_C3968 ,C3939_=_C4035 ,C3939_=_C4072 ,\nC3939_=_C4083 ,C3944_=_C3945 ,C3944_=_C3946 ,C3944_=_C3947 ,C3944_=_C3948 ,C3945_=_C3946 ,\nC3945_=_C3947 ,C3945_=_C3948 ,C3946_=_C3947 ,C3946_=_C3948 ,C3947_=_C3948 ,C3948_=_C3964 ,\nC3948_=_C4072 ,C3948_=_C4075 ,C3959_=_C3964 ,C3959_=_C3965 ,C3959_=_C3968 ,C3964_=_C3965 ,\nC3964_=_C3968 ,C3964_=_C4072 ,C3964_=_C4075 ,C3965_=_C3968 ,C3968_=_C4109 ,C4035_=_C4072 ,\nC4035_=_C4083 ,C4072_=_C4075 ,C4072_=_C4083 ,C4075_=_C4088 ,C4075_=_C4109 ,C4088_=_C4109 ,"];135[shape=box, label="id:135 level: 5\n184: C383 C397 C404 C405 C406 \nC407 C409 C411 C412 C413 C414 \nC415 C417 C418 C419 C420 C421 \nC422 C423 C424 C425 C426 C427 \nC428 C429 C430 C431 C704 C808 \nC830 C1004 C1011 C1082 C1086 C1148 \nC1170 C1265 C1268 C1269 C1270 C1272 \nC1273 C1274 C1275 C1276 C1277 C1278 \nC1279 C1280 C1281 C1282 C1284 C1285 \nC1287 C1288 C1289 C1290 C1291 C1292 \nC1293 C1294 C1295 C1296 C1297 C1299 \nC1300 C1301 C1302 C1303 C1305 C1306 \nC1307 C1308 C1309 C1310 C1311 C1312 \nC1313 C1314 C1331 C1387 C1413 C1426 \nC1461 C1693 C1702 C1716 C1752 C1825 \nC1834 C1842 C1895 C1911 C2029 C2030 \nC2031 C2032 C2033 C2034 C2035 C2037 \nC2038 C2039 C2040 C2041 C2042 C2043 \nC2044 C2045 C2122 C2150 C2285 C2286 \nC2287 C2288 C2289 C2290 C2291 C2292 \nC2293 C2294 C2296 C2297 C2298 C2299 \nC2301 C2302 C2303 C2304 C2305 C2306 \nC2466 C2471 C2477 C2559 C2574 C2679 \nC2724 C2768 C2796 C2970 C2989 C3073 \nC3083 C3084 C3085 C3086 C3087 C3088 \nC3089 C3090 C3091 C3092 C3093 C3094 \nC3095 C3096 C3097 C3098 C3159 C3191 \nC3323 C3328 C3349 C3504 C3715 C3732 \nC3740 C3741 C3742 C3743 C3744 C3746 \nC3747 C3748 C3749 C3750 C3754 C3819 \nC3834 C3969 C3970 C3971 C3972 \n2539: C383_=_C397( C383 C397 ) C383_=_C1276( C383 C1276 ) C383_=_C1752( C383 C1752 ) C383_=_C1842( C383 C1842 ) C383_=_C2150( C383 C2150 ) \nC383_=_C2290( C383 C2290 ) C383_=_C2466( C383 C2466 ) C383_=_C2679( C383 C2679 ) C383_=_C2768( C383 C2768 ) C383_=_C3083( C383 C3083 ) C383_=_C3084( C383 C3084 ) \nC383_=_C3085( C383 C3085 ) C383_=_C3086( C383 C3086 ) C383_=_C3087( C383 C3087 ) C383_=_C3088( C383 C3088 ) C383_=_C3089( C383 C3089 ) C383_=_C3090( C383 C3090 ) \nC383_=_C3091( C383 C3091 ) C383_=_C3092( C383 C3092 ) C383_=_C3093( C383 C3093 ) C383_=_C3094( C383 C3094 ) C383_=_C3095( C383 C3095 ) C383_=_C3096( C383 C3096 ) \nC383_=_C3097( C383 C3097 ) C383_=_C3098( C383 C3098 ) C397_=_C426( C397 C426 ) C397_=_C1265( C397 C1265 ) C397_=_C1310( C397 C1310 ) C397_=_C1387( C397 C1387 ) \nC397_=_C1461( C397 C1461 ) C397_=_C2042( C397 C2042 ) C397_=_C2122( C397 C2122 ) C397_=_C2477( C397 C2477 ) C397_=_C2559( C397 C2559 ) C397_=_C2574( C397 C2574 ) \nC397_=_C2724( C397 C2724 ) C397_=_C2796( C397 C2796 ) C397_=_C2989( C397 C2989 ) C397_=_C3091( C397 C3091 ) C397_=_C3191( C397 C3191 ) C397_=_C3328( C397 C3328 ) \nC397_=_C3504( C397 C3504 ) C397_=_C3715( C397 C3715 ) C397_=_C3754( C397 C3754 ) C397_=_C3819( C397 C3819 ) C397_=_C3834( C397 C3834 ) C397_=_C3969( C397 C3969 ) \nC397_=_C3970( C397 C3970 ) C397_=_C3971( C397 C3971 ) C397_=_C3972( C397 C3972 ) C404_=_C405( C404 C405 ) C404_=_C406( C404 C406 ) C404_=_C407( C404 C407 ) \nC404_=_C409( C404 C409 ) C404_=_C411( C404 C411 ) C404_=_C412( C404 C412 ) C404_=_C413( C404 C413 ) C404_=_C414( C404 C414 ) C404_=_C415( C404 C415 ) \nC404_=_C417( C404 C417 ) C404_=_C418( C404 C418 ) C404_=_C419( C404 C419 ) C404_=_C420( C404 C420 ) C404_=_C421( C404 C421 ) C404_=_C422( C404 C422 ) \nC404_=_C423( C404 C423 ) C404_=_C424( C404 C424 ) C404_=_C425( C404 C425 ) C404_=_C426( C404 C426 ) C404_=_C427( C404 C427 ) C404_=_C428( C404 C428 ) \nC404_=_C429( C404 C429 ) C404_=_C430( C404 C430 ) C404_=_C431( C404 C431 ) C405_=_C406( C405 C406 ) C405_=_C407( C405 C407 ) C405_=_C409( C405 C409 ) \nC405_=_C411( C405 C411 ) C405_=_C412( C405 C412 ) C405_=_C413( C405 C413 ) C405_=_C414( C405 C414 ) C405_=_C415( C405 C415 ) C405_=_C417( C405 C417 ) \nC405_=_C418( C405 C418 ) C405_=_C419( C405 C419 ) C405_=_C420( C405 C420 ) C405_=_C421( C405 C421 ) C405_=_C422( C405 C422 ) C405_=_C423( C405 C423 ) \nC405_=_C424( C405 C424 ) C405_=_C425( C405 C425 ) C405_=_C426( C405 C426 ) C405_=_C427( C405 C427 ) C405_=_C428( C405 C428 ) C405_=_C429( C405 C429 ) \nC405_=_C430( C405 C430 ) C405_=_C431( C405 C431 ) C406_=_C407( C406 C407 ) C406_=_C409( C406 C409 ) C406_=_C411( C406 C411 ) C406_=_C412( C406 C412 ) \nC406_=_C413( C406 C413 ) C406_=_C414( C406 C414 ) C406_=_C415( C406 C415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6_=_C830( C406 C830 ) C407_=_C409( C407 C409 ) C407_=_C411( C407 C411 ) C407_=_C412( C407 C412 ) C407_=_C413( C407 C413 ) C407_=_C414( C407 C414 ) \nC407_=_C415( C407 C415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830( C407 C830 ) C407_=_C1170( C407 C1170</w:t>
      </w:r>
    </w:p>
    <w:p>
      <w:pPr>
        <w:pStyle w:val="PreformattedText"/>
        <w:bidi w:val="0"/>
        <w:spacing w:before="0" w:after="0"/>
        <w:jc w:val="left"/>
        <w:rPr/>
      </w:pPr>
      <w:r>
        <w:rPr/>
        <w:t xml:space="preserve"> </w:t>
      </w:r>
      <w:r>
        <w:rPr/>
        <w:t>) \nC407_=_C1268( C407 C1268 ) C407_=_C1269( C407 C1269 ) C407_=_C1270( C407 C1270 ) C407_=_C1272( C407 C1272 ) C407_=_C1273( C407 C1273 ) C407_=_C1274( C407 C1274 ) \nC407_=_C1275( C407 C1275 ) C407_=_C1276( C407 C1276 ) C407_=_C1277( C407 C1277 ) C407_=_C1278( C407 C1278 ) C407_=_C1279( C407 C1279 ) C407_=_C1280( C407 C1280 ) \nC407_=_C1281( C407 C1281 ) C407_=_C1282( C407 C1282 ) C407_=_C1284( C407 C1284 ) C407_=_C1285( C407 C1285 ) C407_=_C1287( C407 C1287 ) C407_=_C1288( C407 C1288 ) \nC407_=_C1289( C407 C1289 ) C407_=_C1290( C407 C1290 ) C407_=_C1291( C407 C1291 ) C407_=_C1292( C407 C1292 ) C407_=_C1293( C407 C1293 ) C409_=_C411( C409 C411 ) \nC409_=_C412( C409 C412 ) C409_=_C413( C409 C413 ) C409_=_C414( C409 C414 ) C409_=_C415( C409 C415 ) C409_=_C417( C409 C417 ) C409_=_C418( C409 C418 ) \nC409_=_C419( C409 C419 ) C409_=_C420( C409 C420 ) C409_=_C421( C409 C421 ) C409_=_C422( C409 C422 ) C409_=_C423( C409 C423 ) C409_=_C424( C409 C424 ) \nC409_=_C425( C409 C425 ) C409_=_C426( C409 C426 ) C409_=_C427( C409 C427 ) C409_=_C428( C409 C428 ) C409_=_C429( C409 C429 ) C409_=_C430( C409 C430 ) \nC409_=_C431( C409 C431 ) C411_=_C412( C411 C412 ) C411_=_C413( C411 C413 ) C411_=_C414( C411 C414 ) C411_=_C415( C411 C415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1300( C411 C1300 ) C411_=_C1693( C411 C1693 ) C411_=_C1834( C411 C1834 ) C411_=_C2032( C411 C2032 ) \nC411_=_C2285( C411 C2285 ) C411_=_C2286( C411 C2286 ) C411_=_C2287( C411 C2287 ) C411_=_C2288( C411 C2288 ) C411_=_C2289( C411 C2289 ) C411_=_C2290( C411 C2290 ) \nC411_=_C2291( C411 C2291 ) C411_=_C2292( C411 C2292 ) C411_=_C2293( C411 C2293 ) C411_=_C2294( C411 C2294 ) C411_=_C2296( C411 C2296 ) C411_=_C2297( C411 C2297 ) \nC411_=_C2298( C411 C2298 ) C411_=_C2299( C411 C2299 ) C411_=_C2301( C411 C2301 ) C411_=_C2302( C411 C2302 ) C411_=_C2303( C411 C2303 ) C411_=_C2304( C411 C2304 ) \nC411_=_C2305( C411 C2305 ) C411_=_C2306( C411 C2306 ) C412_=_C413( C412 C413 ) C412_=_C414( C412 C414 ) C412_=_C415( C412 C415 ) C412_=_C417( C412 C417 ) \nC412_=_C418( C412 C418 ) C412_=_C419( C412 C419 ) C412_=_C420( C412 C420 ) C412_=_C421( C412 C421 ) C412_=_C422( C412 C422 ) C412_=_C423( C412 C423 ) \nC412_=_C424( C412 C424 ) C412_=_C425( C412 C425 ) C412_=_C426( C412 C426 ) C412_=_C427( C412 C427 ) C412_=_C428( C412 C428 ) C412_=_C429( C412 C429 ) \nC412_=_C430( C412 C430 ) C412_=_C431( C412 C431 ) C413_=_C414( C413 C414 ) C413_=_C415( C413 C415 ) C413_=_C417( C413 C417 ) C413_=_C418( C413 C418 ) \nC413_=_C419( C413 C419 ) C413_=_C420( C413 C420 ) C413_=_C421( C413 C421 ) C413_=_C422( C413 C422 ) C413_=_C423( C413 C423 ) C413_=_C424( C413 C424 ) \nC413_=_C425( C413 C425 ) C413_=_C426( C413 C426 ) C413_=_C427( C413 C427 ) C413_=_C428( C413 C428 ) C413_=_C429( C413 C429 ) C413_=_C430( C413 C430 ) \nC413_=_C431( C413 C431 ) C413_=_C1273( C413 C1273 ) C413_=_C1302( C413 C1302 ) C413_=_C2033( C413 C2033 ) C413_=_C2285( C413 C2285 ) C413_=_C2466( C413 C2466 ) \nC413_=_C2471( C413 C2471 ) C413_=_C2477( C413 C2477 ) C414_=_C415( C414 C415 ) C414_=_C417( C414 C417 ) C414_=_C418( C414 C418 ) C414_=_C419( C414 C419 ) \nC414_=_C420( C414 C420 ) C414_=_C421( C414 C421 ) C414_=_C422( C414 C422 ) C414_=_C423( C414 C423 ) C414_=_C424( C414 C424 ) C414_=_C425( C414 C425 ) \nC414_=_C426( C414 C426 ) C414_=_C427( C414 C427 ) C414_=_C428( C414 C428 ) C414_=_C429( C414 C429 ) C414_=_C430( C414 C430 ) C414_=_C431( C414 C431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5_=_C2289( C415 C2289 ) C415_=_C3073( C415 C3073 ) C417_=_C418( C417 C418 ) \nC417_=_C419( C417 C419 ) C417_=_C420( C417 C420 ) C417_=_C421( C417 C421 ) C417_=_C422( C417 C422 ) C417_=_C423( C417 C423 ) C417_=_C424( C417 C424 ) \nC417_=_C425( C417 C425 ) C417_=_C426( C417 C426 ) C417_=_C427( C417 C427 ) C417_=_C428( C417 C428 ) C417_=_C429( C417 C429 ) C417_=_C430( C417 C430 ) \nC417_=_C431( C417 C431 ) C418_=_C419( C418 C419 ) C418_=_C420( C418 C420 ) C418_=_C421( C418 C421 ) C418_=_C422( C418 C422 ) C418_=_C423( C418 C423 ) \nC418_=_C424( C418 C424 ) C418_=_C425( C418 C425 ) C418_=_C426( C418 C426 ) C418_=_C427( C418 C427 ) C418_=_C428( C418 C428 ) C418_=_C429( C418 C429 ) \nC418_=_C430( C418 C430 ) C418_=_C431( C418 C431 ) C418_=_C1277( C418 C1277 ) C419_=_C420( C419 C420 ) C419_=_C421( C419 C421 ) C419_=_C422( C419 C422 ) \nC419_=_C423( C419 C423 ) C419_=_C424( C419 C424 ) C419_=_C425( C419 C425 ) C419_=_C426( C419 C426 ) C419_=_C427( C419 C427 ) C419_=_C428( C419 C428 ) \nC419_=_C429( C419 C429 ) C419_=_C430( C419 C430 ) C419_=_C431( C419 C431 ) C419_=_C1278( C419 C1278 ) C419_=_C1305( C419 C1305 ) C419_=_C2037( C419 C2037 ) \nC419_=_C2292( C419 C2292 ) C419_=_C3083( C419 C3083 ) C419_=_C3323( C419 C3323 ) C419_=_C3328( C419 C3328 ) C420_=_C421( C420 C421 ) C420_=_C422( C420 C422 ) \nC420_=_C423( C420 C423 ) C420_=_C424( C420 C424 ) C420_=_C425( C420 C425 ) C420_=_C426( C420 C426 ) C420_=_C427( C420 C427 ) C420_=_C428( C420 C428 ) \nC420_=_C429( C420 C429 ) C420_=_C430( C420 C430 ) C420_=_C431( C420 C431 ) C420_=_C1306( C420 C1306 ) C420_=_C3084( C420 C3084 ) C421_=_C422( C421 C422 ) \nC421_=_C423( C421 C423 ) C421_=_C424( C421 C424 ) C421_=_C425( C421 C425 ) C421_=_C426( C421 C426 ) C421_=_C427( C421 C427 ) C421_=_C428( C421 C428 ) \nC421_=_C429( C421 C429 ) C421_=_C430( C421 C430 ) C421_=_C431( C421 C431 ) C422_=_C423( C422 C423 ) C422_=_C424( C422 C424 ) C422_=_C425( C422 C425 ) \nC422_=_C426( C422 C426 ) C422_=_C427( C422 C427 ) C422_=_C428( C422 C428 ) C422_=_C429( C422 C429 ) C422_=_C430( C422 C430 ) C422_=_C431( C422 C431 ) \nC423_=_C424( C423 C424 ) C423_=_C425( C423 C425 ) C423_=_C426( C423 C426 ) C423_=_C427( C423 C427 ) C423_=_C428( C423 C428 ) C423_=_C429( C423 C429 ) \nC423_=_C430( C423 C430 ) C423_=_C431( C423 C431 ) C423_=_C1282( C423 C1282 ) C424_=_C425( C424 C425 ) C424_=_C426( C424 C426 ) C424_=_C427( C424 C427 ) \nC424_=_C428( C424 C428 ) C424_=_C429( C424 C429 ) C424_=_C430( C424 C430 ) C424_=_C431( C424 C431 ) C424_=_C1308( C424 C1308 ) C424_=_C1331( C424 C1331 ) \nC424_=_C1413( C424 C1413 ) C424_=_C1702( C424 C1702 ) C424_=_C1825( C424 C1825 ) C424_=_C2040( C424 C2040 ) C424_=_C2471( C424 C2471 ) C424_=_C2970( C424 C2970 ) \nC424_=_C3073( C424 C3073 ) C424_=_C3089( C424 C3089 ) C424_=_C3159( C424 C3159 ) C424_=_C3323( C424 C3323 ) C424_=_C3349( C424 C3349 ) C424_=_C3732( C424 C3732 ) \nC424_=_C3740( C424 C3740 ) C424_=_C3741( C424 C3741 ) C424_=_C3742( C424 C3742 ) C424_=_C3743( C424 C3743 ) C424_=_C3744( C424 C3744 ) C424_=_C3746( C424 C3746 ) \nC424_=_C3747( C424 C3747 ) C424_=_C3748( C424 C3748 ) C424_=_C3749( C424 C3749 ) C424_=_C3750( C424 C3750 ) C425_=_C426( C425 C426 ) C425_=_C427( C425 C427 ) \nC425_=_C428( C425 C428 ) C425_=_C429( C425 C429 ) C425_=_C430( C425 C430 ) C425_=_C431( C425 C431 ) C426_=_C427( C426 C427 ) C426_=_C428( C426 C428 ) \nC426_=_C429( C426 C429 ) C426_=_C430( C426 C430 ) C426_=_C431( C426 C431 ) C426_=_C1265( C426 C1265 ) C426_=_C1310( C426 C1310 ) C426_=_C1387( C426 C1387 ) \nC426_=_C1461( C426 C1461 ) C426_=_C2042( C426 C2042 ) C426_=_C2122( C426 C2122 ) C426_=_C2477( C426 C2477 ) C426_=_C2559( C426 C2559 ) C426_=_C2574( C426 C2574 ) \nC426_=_C2724( C426 C2724 ) C426_=_C2796( C426 C2796 ) C426_=_C2989( C426 C2989 ) C426_=_C3091( C426 C3091 ) C426_=_C3191( C426 C3191 ) C426_=_C3328( C426 C3328 ) \nC426_=_C3504( C426 C3504 ) C426_=_C3715( C426 C3715 ) C426_=_C3754( C426 C3754 ) C426_=_C3819( C426 C3819 ) C426_=_C3834( C426 C3834 ) C426_=_C3969( C426 C3969 ) \nC426_=_C3970( C426 C3970 ) C426_=_C3971( C426 C3971 ) C426_=_C3972( C426 C3972 ) C427_=_C428( C427 C428 ) C427_=_C429( C427 C429 ) C427_=_C430( C427 C430 ) \nC427_=_C431( C427 C431 ) C428_=_C429( C428 C429 ) C428_=_C430( C428 C430 ) C428_=_C431( C428 C431 ) C429_=_C430( C429 C430 ) C429_=_C431( C429 C431 ) \nC429_=_C1312( C429 C1312 ) C430_=_C431( C430 C431 ) C431_=_C1293( C431 C1293 ) C431_=_C1314( C431 C1314 ) C431_=_C2045( C431 C2045 ) C431_=_C2306( C431 C2306 ) \nC431_=_C3098( C431 C3098 ) C431_=_C3750( C431 C3750 ) C431_=_C3972( C431 C3972 ) C704_=_C1011( C704 C1011 ) C704_=_C1086( C704 C1086 ) C704_=_C1270( C704 C1270 ) \nC704_=_C1426( C704 C1426 ) C704_=_C1716( C704 C1716 ) C704_=_C1895( C704 C1895 ) C704_=_C1911( C704 C1911 ) C704_=_C2029( C704 C2029 ) C704_=_C2030( C704 C2030 ) \nC704_=_C2031( C704 C2031 ) C704_=_C2032( C704 C2032 ) C704_=_C2033( C704 C2033 ) C704_=_C2034( C704 C2034 ) C704_=_C2035( C704 C2035 ) C704_=_C2037( C704 C2037 ) \nC704_=_C2038( C704 C2038 ) C704_=_C2039( C704 C2039 ) C704_=_C2040( C704 C2040 ) C704_=_C2041( C704 C2041 ) C704_=_C2042( C704 C2042 ) C704_=_C2043( C704 C2043 ) \nC704_=_C2044( C704 C2044 ) C704_=_C2045( C704 C2045 ) C808_=_C1004( C808 C1004 ) C808_=_C1082( C808 C1082 ) C808_=_C1148( C808 C1148 ) C808_=_C1268( C808 C1268 ) \nC808_=_C1294( C808 C1294 ) C808_=_C1295( C808 C1295 ) C808_=_C1296( C808 C1296 ) C808_=_C1297( C808 C1297 ) C808_=_C1299( C808 C1299 ) C808_=_C1300( C808 C1300 ) \nC808_=_C1301( C808 C1301 ) C808_=_C1302( C808 C1302 ) C808_=_C1303( C808 C1303 ) C808_=_C1305( C808 C1305 ) C808_=_C1306( C808 C1306 ) C808_=_C1307( C808 C1307 ) \nC808_=_C1308( C808 C1308 ) C808_=_C1309( C808 C1309 ) C808_=_C1310( C808 C1310 ) C808_=_C1311( C808 C1311 ) C808_=_C1312( C808 C1312 ) C808_=_C1313(</w:t>
      </w:r>
    </w:p>
    <w:p>
      <w:pPr>
        <w:pStyle w:val="PreformattedText"/>
        <w:bidi w:val="0"/>
        <w:spacing w:before="0" w:after="0"/>
        <w:jc w:val="left"/>
        <w:rPr/>
      </w:pPr>
      <w:r>
        <w:rPr/>
        <w:t xml:space="preserve"> </w:t>
      </w:r>
      <w:r>
        <w:rPr/>
        <w:t>C808 C1313 ) \nC808_=_C1314( C808 C1314 ) C830_=_C1170( C830 C1170 ) C830_=_C1268( C830 C1268 ) C830_=_C1269( C830 C1269 ) C830_=_C1270( C830 C1270 ) C830_=_C1272( C830 C1272 ) \nC830_=_C1273( C830 C1273 ) C830_=_C1274( C830 C1274 ) C830_=_C1275( C830 C1275 ) C830_=_C1276( C830 C1276 ) C830_=_C1277( C830 C1277 ) C830_=_C1278( C830 C1278 ) \nC830_=_C1279( C830 C1279 ) C830_=_C1280( C830 C1280 ) C830_=_C1281( C830 C1281 ) C830_=_C1282( C830 C1282 ) C830_=_C1284( C830 C1284 ) C830_=_C1285( C830 C1285 ) \nC830_=_C1287( C830 C1287 ) C830_=_C1288( C830 C1288 ) C830_=_C1289( C830 C1289 ) C830_=_C1290( C830 C1290 ) C830_=_C1291( C830 C1291 ) C830_=_C1292( C830 C1292 ) \nC830_=_C1293( C830 C1293 ) C1004_=_C1011( C1004 C1011 ) C1004_=_C1082( C1004 C1082 ) C1004_=_C1148( C1004 C1148 ) C1004_=_C1268( C1004 C1268 ) C1004_=_C1294( C1004 C1294 ) \nC1004_=_C1295( C1004 C1295 ) C1004_=_C1296( C1004 C1296 ) C1004_=_C1297( C1004 C1297 ) C1004_=_C1299( C1004 C1299 ) C1004_=_C1300( C1004 C1300 ) C1004_=_C1301( C1004 C1301 ) \nC1004_=_C1302( C1004 C1302 ) C1004_=_C1303( C1004 C1303 ) C1004_=_C1305( C1004 C1305 ) C1004_=_C1306( C1004 C1306 ) C1004_=_C1307( C1004 C1307 ) C1004_=_C1308( C1004 C1308 ) \nC1004_=_C1309( C1004 C1309 ) C1004_=_C1310( C1004 C1310 ) C1004_=_C1311( C1004 C1311 ) C1004_=_C1312( C1004 C1312 ) C1004_=_C1313( C1004 C1313 ) C1004_=_C1314( C1004 C1314 ) \nC1011_=_C1086( C1011 C1086 ) C1011_=_C1270( C1011 C1270 ) C1011_=_C1426( C1011 C1426 ) C1011_=_C1716( C1011 C1716 ) C1011_=_C1895( C1011 C1895 ) C1011_=_C1911( C1011 C1911 ) \nC1011_=_C2029( C1011 C2029 ) C1011_=_C2030( C1011 C2030 ) C1011_=_C2031( C1011 C2031 ) C1011_=_C2032( C1011 C2032 ) C1011_=_C2033( C1011 C2033 ) C1011_=_C2034( C1011 C2034 ) \nC1011_=_C2035( C1011 C2035 ) C1011_=_C2037( C1011 C2037 ) C1011_=_C2038( C1011 C2038 ) C1011_=_C2039( C1011 C2039 ) C1011_=_C2040( C1011 C2040 ) C1011_=_C2041( C1011 C2041 ) \nC1011_=_C2042( C1011 C2042 ) C1011_=_C2043( C1011 C2043 ) C1011_=_C2044( C1011 C2044 ) C1011_=_C2045( C1011 C2045 ) C1082_=_C1086( C1082 C1086 ) C1082_=_C1148( C1082 C1148 ) \nC1082_=_C1268( C1082 C1268 ) C1082_=_C1294( C1082 C1294 ) C1082_=_C1295( C1082 C1295 ) C1082_=_C1296( C1082 C1296 ) C1082_=_C1297( C1082 C1297 ) C1082_=_C1299( C1082 C1299 ) \nC1082_=_C1300( C1082 C1300 ) C1082_=_C1301( C1082 C1301 ) C1082_=_C1302( C1082 C1302 ) C1082_=_C1303( C1082 C1303 ) C1082_=_C1305( C1082 C1305 ) C1082_=_C1306( C1082 C1306 ) \nC1082_=_C1307( C1082 C1307 ) C1082_=_C1308( C1082 C1308 ) C1082_=_C1309( C1082 C1309 ) C1082_=_C1310( C1082 C1310 ) C1082_=_C1311( C1082 C1311 ) C1082_=_C1312( C1082 C1312 ) \nC1082_=_C1313( C1082 C1313 ) C1082_=_C1314( C1082 C1314 ) C1086_=_C1270( C1086 C1270 ) C1086_=_C1426( C1086 C1426 ) C1086_=_C1716( C1086 C1716 ) C1086_=_C1895( C1086 C1895 ) \nC1086_=_C1911( C1086 C1911 ) C1086_=_C2029( C1086 C2029 ) C1086_=_C2030( C1086 C2030 ) C1086_=_C2031( C1086 C2031 ) C1086_=_C2032( C1086 C2032 ) C1086_=_C2033( C1086 C2033 ) \nC1086_=_C2034( C1086 C2034 ) C1086_=_C2035( C1086 C2035 ) C1086_=_C2037( C1086 C2037 ) C1086_=_C2038( C1086 C2038 ) C1086_=_C2039( C1086 C2039 ) C1086_=_C2040( C1086 C2040 ) \nC1086_=_C2041( C1086 C2041 ) C1086_=_C2042( C1086 C2042 ) C1086_=_C2043( C1086 C2043 ) C1086_=_C2044( C1086 C2044 ) C1086_=_C2045( C1086 C2045 ) C1148_=_C1268( C1148 C1268 ) \nC1148_=_C1294( C1148 C1294 ) C1148_=_C1295( C1148 C1295 ) C1148_=_C1296( C1148 C1296 ) C1148_=_C1297( C1148 C1297 ) C1148_=_C1299( C1148 C1299 ) C1148_=_C1300( C1148 C1300 ) \nC1148_=_C1301( C1148 C1301 ) C1148_=_C1302( C1148 C1302 ) C1148_=_C1303( C1148 C1303 ) C1148_=_C1305( C1148 C1305 ) C1148_=_C1306( C1148 C1306 ) C1148_=_C1307( C1148 C1307 ) \nC1148_=_C1308( C1148 C1308 ) C1148_=_C1309( C1148 C1309 ) C1148_=_C1310( C1148 C1310 ) C1148_=_C1311( C1148 C1311 ) C1148_=_C1312( C1148 C1312 ) C1148_=_C1313( C1148 C1313 ) \nC1148_=_C1314( C1148 C1314 ) C1170_=_C1268( C1170 C1268 ) C1170_=_C1269( C1170 C1269 ) C1170_=_C1270( C1170 C1270 ) C1170_=_C1272( C1170 C1272 ) C1170_=_C1273( C1170 C1273 ) \nC1170_=_C1274( C1170 C1274 ) C1170_=_C1275( C1170 C1275 ) C1170_=_C1276( C1170 C1276 ) C1170_=_C1277( C1170 C1277 ) C1170_=_C1278( C1170 C1278 ) C1170_=_C1279( C1170 C1279 ) \nC1170_=_C1280( C1170 C1280 ) C1170_=_C1281( C1170 C1281 ) C1170_=_C1282( C1170 C1282 ) C1170_=_C1284( C1170 C1284 ) C1170_=_C1285( C1170 C1285 ) C1170_=_C1287( C1170 C1287 ) \nC1170_=_C1288( C1170 C1288 ) C1170_=_C1289( C1170 C1289 ) C1170_=_C1290( C1170 C1290 ) C1170_=_C1291( C1170 C1291 ) C1170_=_C1292( C1170 C1292 ) C1170_=_C1293( C1170 C1293 ) \nC1265_=_C1310( C1265 C1310 ) C1265_=_C1387( C1265 C1387 ) C1265_=_C1461( C1265 C1461 ) C1265_=_C2042( C1265 C2042 ) C1265_=_C2122( C1265 C2122 ) C1265_=_C2477( C1265 C2477 ) \nC1265_=_C2559( C1265 C2559 ) C1265_=_C2574( C1265 C2574 ) C1265_=_C2724( C1265 C2724 ) C1265_=_C2796( C1265 C2796 ) C1265_=_C2989( C1265 C2989 ) C1265_=_C3091( C1265 C3091 ) \nC1265_=_C3191( C1265 C3191 ) C1265_=_C3328( C1265 C3328 ) C1265_=_C3504( C1265 C3504 ) C1265_=_C3715( C1265 C3715 ) C1265_=_C3754( C1265 C3754 ) C1265_=_C3819( C1265 C3819 ) \nC1265_=_C3834( C1265 C3834 ) C1265_=_C3969( C1265 C3969 ) C1265_=_C3970( C1265 C3970 ) C1265_=_C3971( C1265 C3971 ) C1265_=_C3972( C1265 C3972 ) C1268_=_C1269( C1268 C1269 ) \nC1268_=_C1270( C1268 C1270 ) C1268_=_C1272( C1268 C1272 ) C1268_=_C1273( C1268 C1273 ) C1268_=_C1274( C1268 C1274 ) C1268_=_C1275( C1268 C1275 ) C1268_=_C1276( C1268 C1276 ) \nC1268_=_C1277( C1268 C1277 ) C1268_=_C1278( C1268 C1278 ) C1268_=_C1279( C1268 C1279 ) C1268_=_C1280( C1268 C1280 ) C1268_=_C1281( C1268 C1281 ) C1268_=_C1282( C1268 C1282 ) \nC1268_=_C1284( C1268 C1284 ) C1268_=_C1285( C1268 C1285 ) C1268_=_C1287( C1268 C1287 ) C1268_=_C1288( C1268 C1288 ) C1268_=_C1289( C1268 C1289 ) C1268_=_C1290( C1268 C1290 ) \nC1268_=_C1291( C1268 C1291 ) C1268_=_C1292( C1268 C1292 ) C1268_=_C1293( C1268 C1293 ) C1268_=_C1294( C1268 C1294 ) C1268_=_C1295( C1268 C1295 ) C1268_=_C1296( C1268 C1296 ) \nC1268_=_C1297( C1268 C1297 ) C1268_=_C1299( C1268 C1299 ) C1268_=_C1300( C1268 C1300 ) C1268_=_C1301( C1268 C1301 ) C1268_=_C1302( C1268 C1302 ) C1268_=_C1303( C1268 C1303 ) \nC1268_=_C1305( C1268 C1305 ) C1268_=_C1306( C1268 C1306 ) C1268_=_C1307( C1268 C1307 ) C1268_=_C1308( C1268 C1308 ) C1268_=_C1309( C1268 C1309 ) C1268_=_C1310( C1268 C1310 ) \nC1268_=_C1311( C1268 C1311 ) C1268_=_C1312( C1268 C1312 ) C1268_=_C1313( C1268 C1313 ) C1268_=_C1314( C1268 C1314 ) C1269_=_C1270( C1269 C1270 ) C1269_=_C1272( C1269 C1272 ) \nC1269_=_C1273( C1269 C1273 ) C1269_=_C1274( C1269 C1274 ) C1269_=_C1275( C1269 C1275 ) C1269_=_C1276( C1269 C1276 ) C1269_=_C1277( C1269 C1277 ) C1269_=_C1278( C1269 C1278 ) \nC1269_=_C1279( C1269 C1279 ) C1269_=_C1280( C1269 C1280 ) C1269_=_C1281( C1269 C1281 ) C1269_=_C1282( C1269 C1282 ) C1269_=_C1284( C1269 C1284 ) C1269_=_C1285( C1269 C1285 ) \nC1269_=_C1287( C1269 C1287 ) C1269_=_C1288( C1269 C1288 ) C1269_=_C1289( C1269 C1289 ) C1269_=_C1290( C1269 C1290 ) C1269_=_C1291( C1269 C1291 ) C1269_=_C1292( C1269 C1292 ) \nC1269_=_C1293( C1269 C1293 ) C1270_=_C1272( C1270 C1272 ) C1270_=_C1273( C1270 C1273 ) C1270_=_C1274( C1270 C1274 ) C1270_=_C1275( C1270 C1275 ) C1270_=_C1276( C1270 C1276 ) \nC1270_=_C1277( C1270 C1277 ) C1270_=_C1278( C1270 C1278 ) C1270_=_C1279( C1270 C1279 ) C1270_=_C1280( C1270 C1280 ) C1270_=_C1281( C1270 C1281 ) C1270_=_C1282( C1270 C1282 ) \nC1270_=_C1284( C1270 C1284 ) C1270_=_C1285( C1270 C1285 ) C1270_=_C1287( C1270 C1287 ) C1270_=_C1288( C1270 C1288 ) C1270_=_C1289( C1270 C1289 ) C1270_=_C1290( C1270 C1290 ) \nC1270_=_C1291( C1270 C1291 ) C1270_=_C1292( C1270 C1292 ) C1270_=_C1293( C1270 C1293 ) C1270_=_C1426( C1270 C1426 ) C1270_=_C1716( C1270 C1716 ) C1270_=_C1895( C1270 C1895 ) \nC1270_=_C1911( C1270 C1911 ) C1270_=_C2029( C1270 C2029 ) C1270_=_C2030( C1270 C2030 ) C1270_=_C2031( C1270 C2031 ) C1270_=_C2032( C1270 C2032 ) C1270_=_C2033( C1270 C2033 ) \nC1270_=_C2034( C1270 C2034 ) C1270_=_C2035( C1270 C2035 ) C1270_=_C2037( C1270 C2037 ) C1270_=_C2038( C1270 C2038 ) C1270_=_C2039( C1270 C2039 ) C1270_=_C2040( C1270 C2040 ) \nC1270_=_C2041( C1270 C2041 ) C1270_=_C2042( C1270 C2042 ) C1270_=_C2043( C1270 C2043 ) C1270_=_C2044( C1270 C2044 ) C1270_=_C2045( C1270 C2045 ) C1272_=_C1273( C1272 C1273 ) \nC1272_=_C1274( C1272 C1274 ) C1272_=_C1275( C1272 C1275 ) C1272_=_C1276( C1272 C1276 ) C1272_=_C1277( C1272 C1277 ) C1272_=_C1278( C1272 C1278 ) C1272_=_C1279( C1272 C1279 ) \nC1272_=_C1280( C1272 C1280 ) C1272_=_C1281( C1272 C1281 ) C1272_=_C1282( C1272 C1282 ) C1272_=_C1284( C1272 C1284 ) C1272_=_C1285( C1272 C1285 ) C1272_=_C1287( C1272 C1287 ) \nC1272_=_C1288( C1272 C1288 ) C1272_=_C1289( C1272 C1289 ) C1272_=_C1290( C1272 C1290 ) C1272_=_C1291( C1272 C1291 ) C1272_=_C1292( C1272 C1292 ) C1272_=_C1293( C1272 C1293 ) \nC1273_=_C1274( C1273 C1274 ) C1273_=_C1275( C1273 C1275 ) C1273_=_C1276( C1273 C1276 ) C1273_=_C1277( C1273 C1277 ) C1273_=_C1278( C1273 C1278 ) C1273_=_C1279( C1273 C1279 ) \nC1273_=_C1280( C1273 C1280 ) C1273_=_C1281( C1273 C1281 ) C1273_=_C1282( C1273 C1282 ) C1273_=_C1284( C1273 C1284 ) C1273_=_C1285( C1273 C1285 ) C1273_=_C1287( C1273 C1287 ) \nC1273_=_C1288( C1273 C1288 ) C1273_=_C1289( C1273 C1289 ) C1273_=_C1290( C1273 C1290 ) C1273_=_C1291( C1273 C1291 ) C1273_=_C1292( C1273 C1292 ) C1273_=_C1293( C1273 C1293 ) \nC1273_=_C1302( C1273 C1302 ) C1273_=_C2033( C1273 C2033 ) C1273_=_C2285( C1273 C2285 ) C1273_=_C2466( C1273 C2466 ) C1273_=_C2471( C1273 C2471 ) C1273_=_C2477( C1273 C2477 ) \nC1274_=_C1275( C1274 C1275 ) C1274_=_C1276( C1274 C1276 ) C1274_=_C1277( C1274 C1277 ) C1274_=_C1278( C1274 C1278 ) C1274_=_C1279( C1274 C1279 ) C1274_=_C1280( C1274 C1280 ) \nC1274_=_C1281( C1274 C1281 ) C1274_=_C1282( C1274 C1282 ) C1274_=_C1284( C1274 C1284 ) C1274_=_C1285( C1274 C1285 ) C1274_=_C1287( C1274 C1287 ) C1274_=_C1288( C1274 C1288 ) \nC1274_=_C1289( C1274 C1289 ) C1274_=_C1290( C1274 C1290 ) C1274_=_C1291( C1274</w:t>
      </w:r>
    </w:p>
    <w:p>
      <w:pPr>
        <w:pStyle w:val="PreformattedText"/>
        <w:bidi w:val="0"/>
        <w:spacing w:before="0" w:after="0"/>
        <w:jc w:val="left"/>
        <w:rPr/>
      </w:pPr>
      <w:r>
        <w:rPr/>
        <w:t xml:space="preserve"> </w:t>
      </w:r>
      <w:r>
        <w:rPr/>
        <w:t>C1291 ) C1274_=_C1292( C1274 C1292 ) C1274_=_C1293( C1274 C1293 ) C1275_=_C1276( C1275 C1276 ) \nC1275_=_C1277( C1275 C1277 ) C1275_=_C1278( C1275 C1278 ) C1275_=_C1279( C1275 C1279 ) C1275_=_C1280( C1275 C1280 ) C1275_=_C1281( C1275 C1281 ) C1275_=_C1282( C1275 C1282 ) \nC1275_=_C1284( C1275 C1284 ) C1275_=_C1285( C1275 C1285 ) C1275_=_C1287( C1275 C1287 ) C1275_=_C1288( C1275 C1288 ) C1275_=_C1289( C1275 C1289 ) C1275_=_C1290( C1275 C1290 ) \nC1275_=_C1291( C1275 C1291 ) C1275_=_C1292( C1275 C1292 ) C1275_=_C1293( C1275 C1293 ) C1276_=_C1277( C1276 C1277 ) C1276_=_C1278( C1276 C1278 ) C1276_=_C1279( C1276 C1279 ) \nC1276_=_C1280( C1276 C1280 ) C1276_=_C1281( C1276 C1281 ) C1276_=_C1282( C1276 C1282 ) C1276_=_C1284( C1276 C1284 ) C1276_=_C1285( C1276 C1285 ) C1276_=_C1287( C1276 C1287 ) \nC1276_=_C1288( C1276 C1288 ) C1276_=_C1289( C1276 C1289 ) C1276_=_C1290( C1276 C1290 ) C1276_=_C1291( C1276 C1291 ) C1276_=_C1292( C1276 C1292 ) C1276_=_C1293( C1276 C1293 ) \nC1276_=_C1752( C1276 C1752 ) C1276_=_C1842( C1276 C1842 ) C1276_=_C2150( C1276 C2150 ) C1276_=_C2290( C1276 C2290 ) C1276_=_C2466( C1276 C2466 ) C1276_=_C2679( C1276 C2679 ) \nC1276_=_C2768( C1276 C2768 ) C1276_=_C3083( C1276 C3083 ) C1276_=_C3084( C1276 C3084 ) C1276_=_C3085( C1276 C3085 ) C1276_=_C3086( C1276 C3086 ) C1276_=_C3087( C1276 C3087 ) \nC1276_=_C3088( C1276 C3088 ) C1276_=_C3089( C1276 C3089 ) C1276_=_C3090( C1276 C3090 ) C1276_=_C3091( C1276 C3091 ) C1276_=_C3092( C1276 C3092 ) C1276_=_C3093( C1276 C3093 ) \nC1276_=_C3094( C1276 C3094 ) C1276_=_C3095( C1276 C3095 ) C1276_=_C3096( C1276 C3096 ) C1276_=_C3097( C1276 C3097 ) C1276_=_C3098( C1276 C3098 ) C1277_=_C1278( C1277 C1278 ) \nC1277_=_C1279( C1277 C1279 ) C1277_=_C1280( C1277 C1280 ) C1277_=_C1281( C1277 C1281 ) C1277_=_C1282( C1277 C1282 ) C1277_=_C1284( C1277 C1284 ) C1277_=_C1285( C1277 C1285 ) \nC1277_=_C1287( C1277 C1287 ) C1277_=_C1288( C1277 C1288 ) C1277_=_C1289( C1277 C1289 ) C1277_=_C1290( C1277 C1290 ) C1277_=_C1291( C1277 C1291 ) C1277_=_C1292( C1277 C1292 ) \nC1277_=_C1293( C1277 C1293 ) C1278_=_C1279( C1278 C1279 ) C1278_=_C1280( C1278 C1280 ) C1278_=_C1281( C1278 C1281 ) C1278_=_C1282( C1278 C1282 ) C1278_=_C1284( C1278 C1284 ) \nC1278_=_C1285( C1278 C1285 ) C1278_=_C1287( C1278 C1287 ) C1278_=_C1288( C1278 C1288 ) C1278_=_C1289( C1278 C1289 ) C1278_=_C1290( C1278 C1290 ) C1278_=_C1291( C1278 C1291 ) \nC1278_=_C1292( C1278 C1292 ) C1278_=_C1293( C1278 C1293 ) C1278_=_C1305( C1278 C1305 ) C1278_=_C2037( C1278 C2037 ) C1278_=_C2292( C1278 C2292 ) C1278_=_C3083( C1278 C3083 ) \nC1278_=_C3323( C1278 C3323 ) C1278_=_C3328( C1278 C3328 ) C1279_=_C1280( C1279 C1280 ) C1279_=_C1281( C1279 C1281 ) C1279_=_C1282( C1279 C1282 ) C1279_=_C1284( C1279 C1284 ) \nC1279_=_C1285( C1279 C1285 ) C1279_=_C1287( C1279 C1287 ) C1279_=_C1288( C1279 C1288 ) C1279_=_C1289( C1279 C1289 ) C1279_=_C1290( C1279 C1290 ) C1279_=_C1291( C1279 C1291 ) \nC1279_=_C1292( C1279 C1292 ) C1279_=_C1293( C1279 C1293 ) C1279_=_C3504( C1279 C3504 ) C1280_=_C1281( C1280 C1281 ) C1280_=_C1282( C1280 C1282 ) C1280_=_C1284( C1280 C1284 ) \nC1280_=_C1285( C1280 C1285 ) C1280_=_C1287( C1280 C1287 ) C1280_=_C1288( C1280 C1288 ) C1280_=_C1289( C1280 C1289 ) C1280_=_C1290( C1280 C1290 ) C1280_=_C1291( C1280 C1291 ) \nC1280_=_C1292( C1280 C1292 ) C1280_=_C1293( C1280 C1293 ) C1280_=_C2294( C1280 C2294 ) C1280_=_C3087( C1280 C3087 ) C1281_=_C1282( C1281 C1282 ) C1281_=_C1284( C1281 C1284 ) \nC1281_=_C1285( C1281 C1285 ) C1281_=_C1287( C1281 C1287 ) C1281_=_C1288( C1281 C1288 ) C1281_=_C1289( C1281 C1289 ) C1281_=_C1290( C1281 C1290 ) C1281_=_C1291( C1281 C1291 ) \nC1281_=_C1292( C1281 C1292 ) C1281_=_C1293( C1281 C1293 ) C1281_=_C3088( C1281 C3088 ) C1282_=_C1284( C1282 C1284 ) C1282_=_C1285( C1282 C1285 ) C1282_=_C1287( C1282 C1287 ) \nC1282_=_C1288( C1282 C1288 ) C1282_=_C1289( C1282 C1289 ) C1282_=_C1290( C1282 C1290 ) C1282_=_C1291( C1282 C1291 ) C1282_=_C1292( C1282 C1292 ) C1282_=_C1293( C1282 C1293 ) \nC1284_=_C1285( C1284 C1285 ) C1284_=_C1287( C1284 C1287 ) C1284_=_C1288( C1284 C1288 ) C1284_=_C1289( C1284 C1289 ) C1284_=_C1290( C1284 C1290 ) C1284_=_C1291( C1284 C1291 ) \nC1284_=_C1292( C1284 C1292 ) C1284_=_C1293( C1284 C1293 ) C1284_=_C2298( C1284 C2298 ) C1284_=_C3742( C1284 C3742 ) C1285_=_C1287( C1285 C1287 ) C1285_=_C1288( C1285 C1288 ) \nC1285_=_C1289( C1285 C1289 ) C1285_=_C1290( C1285 C1290 ) C1285_=_C1291( C1285 C1291 ) C1285_=_C1292( C1285 C1292 ) C1285_=_C1293( C1285 C1293 ) C1287_=_C1288( C1287 C1288 ) \nC1287_=_C1289( C1287 C1289 ) C1287_=_C1290( C1287 C1290 ) C1287_=_C1291( C1287 C1291 ) C1287_=_C1292( C1287 C1292 ) C1287_=_C1293( C1287 C1293 ) C1287_=_C3969( C1287 C3969 ) \nC1288_=_C1289( C1288 C1289 ) C1288_=_C1290( C1288 C1290 ) C1288_=_C1291( C1288 C1291 ) C1288_=_C1292( C1288 C1292 ) C1288_=_C1293( C1288 C1293 ) C1289_=_C1290( C1289 C1290 ) \nC1289_=_C1291( C1289 C1291 ) C1289_=_C1292( C1289 C1292 ) C1289_=_C1293( C1289 C1293 ) C1290_=_C1291( C1290 C1291 ) C1290_=_C1292( C1290 C1292 ) C1290_=_C1293( C1290 C1293 ) \nC1291_=_C1292( C1291 C1292 ) C1291_=_C1293( C1291 C1293 ) C1292_=_C1293( C1292 C1293 ) C1293_=_C1314( C1293 C1314 ) C1293_=_C2045( C1293 C2045 ) C1293_=_C2306( C1293 C2306 ) \nC1293_=_C3098( C1293 C3098 ) C1293_=_C3750( C1293 C3750 ) C1293_=_C3972( C1293 C3972 ) C1294_=_C1295( C1294 C1295 ) C1294_=_C1296( C1294 C1296 ) C1294_=_C1297( C1294 C1297 ) \nC1294_=_C1299( C1294 C1299 ) C1294_=_C1300( C1294 C1300 ) C1294_=_C1301( C1294 C1301 ) C1294_=_C1302( C1294 C1302 ) C1294_=_C1303( C1294 C1303 ) C1294_=_C1305( C1294 C1305 ) \nC1294_=_C1306( C1294 C1306 ) C1294_=_C1307( C1294 C1307 ) C1294_=_C1308( C1294 C1308 ) C1294_=_C1309( C1294 C1309 ) C1294_=_C1310( C1294 C1310 ) C1294_=_C1311( C1294 C1311 ) \nC1294_=_C1312( C1294 C1312 ) C1294_=_C1313( C1294 C1313 ) C1294_=_C1314( C1294 C1314 ) C1294_=_C1426( C1294 C1426 ) C1295_=_C1296( C1295 C1296 ) C1295_=_C1297( C1295 C1297 ) \nC1295_=_C1299( C1295 C1299 ) C1295_=_C1300( C1295 C1300 ) C1295_=_C1301( C1295 C1301 ) C1295_=_C1302( C1295 C1302 ) C1295_=_C1303( C1295 C1303 ) C1295_=_C1305( C1295 C1305 ) \nC1295_=_C1306( C1295 C1306 ) C1295_=_C1307( C1295 C1307 ) C1295_=_C1308( C1295 C1308 ) C1295_=_C1309( C1295 C1309 ) C1295_=_C1310( C1295 C1310 ) C1295_=_C1311( C1295 C1311 ) \nC1295_=_C1312( C1295 C1312 ) C1295_=_C1313( C1295 C1313 ) C1295_=_C1314( C1295 C1314 ) C1296_=_C1297( C1296 C1297 ) C1296_=_C1299( C1296 C1299 ) C1296_=_C1300( C1296 C1300 ) \nC1296_=_C1301( C1296 C1301 ) C1296_=_C1302( C1296 C1302 ) C1296_=_C1303( C1296 C1303 ) C1296_=_C1305( C1296 C1305 ) C1296_=_C1306( C1296 C1306 ) C1296_=_C1307( C1296 C1307 ) \nC1296_=_C1308( C1296 C1308 ) C1296_=_C1309( C1296 C1309 ) C1296_=_C1310( C1296 C1310 ) C1296_=_C1311( C1296 C1311 ) C1296_=_C1312( C1296 C1312 ) C1296_=_C1313( C1296 C1313 ) \nC1296_=_C1314( C1296 C1314 ) C1296_=_C1895( C1296 C1895 ) C1297_=_C1299( C1297 C1299 ) C1297_=_C1300( C1297 C1300 ) C1297_=_C1301( C1297 C1301 ) C1297_=_C1302( C1297 C1302 ) \nC1297_=_C1303( C1297 C1303 ) C1297_=_C1305( C1297 C1305 ) C1297_=_C1306( C1297 C1306 ) C1297_=_C1307( C1297 C1307 ) C1297_=_C1308( C1297 C1308 ) C1297_=_C1309( C1297 C1309 ) \nC1297_=_C1310( C1297 C1310 ) C1297_=_C1311( C1297 C1311 ) C1297_=_C1312( C1297 C1312 ) C1297_=_C1313( C1297 C1313 ) C1297_=_C1314( C1297 C1314 ) C1297_=_C1911( C1297 C1911 ) \nC1299_=_C1300( C1299 C1300 ) C1299_=_C1301( C1299 C1301 ) C1299_=_C1302( C1299 C1302 ) C1299_=_C1303( C1299 C1303 ) C1299_=_C1305( C1299 C1305 ) C1299_=_C1306( C1299 C1306 ) \nC1299_=_C1307( C1299 C1307 ) C1299_=_C1308( C1299 C1308 ) C1299_=_C1309( C1299 C1309 ) C1299_=_C1310( C1299 C1310 ) C1299_=_C1311( C1299 C1311 ) C1299_=_C1312( C1299 C1312 ) \nC1299_=_C1313( C1299 C1313 ) C1299_=_C1314( C1299 C1314 ) C1299_=_C2030( C1299 C2030 ) C1300_=_C1301( C1300 C1301 ) C1300_=_C1302( C1300 C1302 ) C1300_=_C1303( C1300 C1303 ) \nC1300_=_C1305( C1300 C1305 ) C1300_=_C1306( C1300 C1306 ) C1300_=_C1307( C1300 C1307 ) C1300_=_C1308( C1300 C1308 ) C1300_=_C1309( C1300 C1309 ) C1300_=_C1310( C1300 C1310 ) \nC1300_=_C1311( C1300 C1311 ) C1300_=_C1312( C1300 C1312 ) C1300_=_C1313( C1300 C1313 ) C1300_=_C1314( C1300 C1314 ) C1300_=_C1693( C1300 C1693 ) C1300_=_C1834( C1300 C1834 ) \nC1300_=_C2032( C1300 C2032 ) C1300_=_C2285( C1300 C2285 ) C1300_=_C2286( C1300 C2286 ) C1300_=_C2287( C1300 C2287 ) C1300_=_C2288( C1300 C2288 ) C1300_=_C2289( C1300 C2289 ) \nC1300_=_C2290( C1300 C2290 ) C1300_=_C2291( C1300 C2291 ) C1300_=_C2292( C1300 C2292 ) C1300_=_C2293( C1300 C2293 ) C1300_=_C2294( C1300 C2294 ) C1300_=_C2296( C1300 C2296 ) \nC1300_=_C2297( C1300 C2297 ) C1300_=_C2298( C1300 C2298 ) C1300_=_C2299( C1300 C2299 ) C1300_=_C2301( C1300 C2301 ) C1300_=_C2302( C1300 C2302 ) C1300_=_C2303( C1300 C2303 ) \nC1300_=_C2304( C1300 C2304 ) C1300_=_C2305( C1300 C2305 ) C1300_=_C2306( C1300 C2306 ) C1301_=_C1302( C1301 C1302 ) C1301_=_C1303( C1301 C1303 ) C1301_=_C1305( C1301 C1305 ) \nC1301_=_C1306( C1301 C1306 ) C1301_=_C1307( C1301 C1307 ) C1301_=_C1308( C1301 C1308 ) C1301_=_C1309( C1301 C1309 ) C1301_=_C1310( C1301 C1310 ) C1301_=_C1311( C1301 C1311 ) \nC1301_=_C1312( C1301 C1312 ) C1301_=_C1313( C1301 C1313 ) C1301_=_C1314( C1301 C1314 ) C1302_=_C1303( C1302 C1303 ) C1302_=_C1305( C1302 C1305 ) C1302_=_C1306( C1302 C1306 ) \nC1302_=_C1307( C1302 C1307 ) C1302_=_C1308( C1302 C1308 ) C1302_=_C1309( C1302 C1309 ) C1302_=_C1310( C1302 C1310 ) C1302_=_C1311( C1302 C1311 ) C1302_=_C1312( C1302 C1312 ) \nC1302_=_C1313( C1302 C1313 ) C1302_=_C1314( C1302 C1314 ) C1302_=_C2033( C1302 C2033 ) C1302_=_C2285( C1302 C2285 ) C1302_=_C2466( C1302 C2466 ) C1302_=_C2471( C1302 C2471 ) \nC1302_=_C2477( C1302 C2477 ) C1303_=_C1305( C1303 C1305 ) C1303_=_C1306( C1303 C1306 ) C1303_=_C1307( C1303 C1307 ) C1303_=_C1308( C1303 C1308 ) C1303_=_C1309( C1303 C1309 ) \nC1303_=_C1310( C1303 C1310 ) C1303_=_C1311( C1303 C1311 ) C1303_=_C1312( C1303 C1312 ) C1303_=_C1313( C1303 C1313 ) C1303_=_C1314(</w:t>
      </w:r>
    </w:p>
    <w:p>
      <w:pPr>
        <w:pStyle w:val="PreformattedText"/>
        <w:bidi w:val="0"/>
        <w:spacing w:before="0" w:after="0"/>
        <w:jc w:val="left"/>
        <w:rPr/>
      </w:pPr>
      <w:r>
        <w:rPr/>
        <w:t xml:space="preserve"> </w:t>
      </w:r>
      <w:r>
        <w:rPr/>
        <w:t>C1303 C1314 ) C1305_=_C1306( C1305 C1306 ) \nC1305_=_C1307( C1305 C1307 ) C1305_=_C1308( C1305 C1308 ) C1305_=_C1309( C1305 C1309 ) C1305_=_C1310( C1305 C1310 ) C1305_=_C1311( C1305 C1311 ) C1305_=_C1312( C1305 C1312 ) \nC1305_=_C1313( C1305 C1313 ) C1305_=_C1314( C1305 C1314 ) C1305_=_C2037( C1305 C2037 ) C1305_=_C2292( C1305 C2292 ) C1305_=_C3083( C1305 C3083 ) C1305_=_C3323( C1305 C3323 ) \nC1305_=_C3328( C1305 C3328 ) C1306_=_C1307( C1306 C1307 ) C1306_=_C1308( C1306 C1308 ) C1306_=_C1309( C1306 C1309 ) C1306_=_C1310( C1306 C1310 ) C1306_=_C1311( C1306 C1311 ) \nC1306_=_C1312( C1306 C1312 ) C1306_=_C1313( C1306 C1313 ) C1306_=_C1314( C1306 C1314 ) C1306_=_C3084( C1306 C3084 ) C1307_=_C1308( C1307 C1308 ) C1307_=_C1309( C1307 C1309 ) \nC1307_=_C1310( C1307 C1310 ) C1307_=_C1311( C1307 C1311 ) C1307_=_C1312( C1307 C1312 ) C1307_=_C1313( C1307 C1313 ) C1307_=_C1314( C1307 C1314 ) C1307_=_C2039( C1307 C2039 ) \nC1308_=_C1309( C1308 C1309 ) C1308_=_C1310( C1308 C1310 ) C1308_=_C1311( C1308 C1311 ) C1308_=_C1312( C1308 C1312 ) C1308_=_C1313( C1308 C1313 ) C1308_=_C1314( C1308 C1314 ) \nC1308_=_C1331( C1308 C1331 ) C1308_=_C1413( C1308 C1413 ) C1308_=_C1702( C1308 C1702 ) C1308_=_C1825( C1308 C1825 ) C1308_=_C2040( C1308 C2040 ) C1308_=_C2471( C1308 C2471 ) \nC1308_=_C2970( C1308 C2970 ) C1308_=_C3073( C1308 C3073 ) C1308_=_C3089( C1308 C3089 ) C1308_=_C3159( C1308 C3159 ) C1308_=_C3323( C1308 C3323 ) C1308_=_C3349( C1308 C3349 ) \nC1308_=_C3732( C1308 C3732 ) C1308_=_C3740( C1308 C3740 ) C1308_=_C3741( C1308 C3741 ) C1308_=_C3742( C1308 C3742 ) C1308_=_C3743( C1308 C3743 ) C1308_=_C3744( C1308 C3744 ) \nC1308_=_C3746( C1308 C3746 ) C1308_=_C3747( C1308 C3747 ) C1308_=_C3748( C1308 C3748 ) C1308_=_C3749( C1308 C3749 ) C1308_=_C3750( C1308 C3750 ) C1309_=_C1310( C1309 C1310 ) \nC1309_=_C1311( C1309 C1311 ) C1309_=_C1312( C1309 C1312 ) C1309_=_C1313( C1309 C1313 ) C1309_=_C1314( C1309 C1314 ) C1309_=_C3819( C1309 C3819 ) C1310_=_C1311( C1310 C1311 ) \nC1310_=_C1312( C1310 C1312 ) C1310_=_C1313( C1310 C1313 ) C1310_=_C1314( C1310 C1314 ) C1310_=_C1387( C1310 C1387 ) C1310_=_C1461( C1310 C1461 ) C1310_=_C2042( C1310 C2042 ) \nC1310_=_C2122( C1310 C2122 ) C1310_=_C2477( C1310 C2477 ) C1310_=_C2559( C1310 C2559 ) C1310_=_C2574( C1310 C2574 ) C1310_=_C2724( C1310 C2724 ) C1310_=_C2796( C1310 C2796 ) \nC1310_=_C2989( C1310 C2989 ) C1310_=_C3091( C1310 C3091 ) C1310_=_C3191( C1310 C3191 ) C1310_=_C3328( C1310 C3328 ) C1310_=_C3504( C1310 C3504 ) C1310_=_C3715( C1310 C3715 ) \nC1310_=_C3754( C1310 C3754 ) C1310_=_C3819( C1310 C3819 ) C1310_=_C3834( C1310 C3834 ) C1310_=_C3969( C1310 C3969 ) C1310_=_C3970( C1310 C3970 ) C1310_=_C3971( C1310 C3971 ) \nC1310_=_C3972( C1310 C3972 ) C1311_=_C1312( C1311 C1312 ) C1311_=_C1313( C1311 C1313 ) C1311_=_C1314( C1311 C1314 ) C1311_=_C2043( C1311 C2043 ) C1311_=_C2302( C1311 C2302 ) \nC1311_=_C3746( C1311 C3746 ) C1312_=_C1313( C1312 C1313 ) C1312_=_C1314( C1312 C1314 ) C1313_=_C1314( C1313 C1314 ) C1313_=_C3096( C1313 C3096 ) C1314_=_C2045( C1314 C2045 ) \nC1314_=_C2306( C1314 C2306 ) C1314_=_C3098( C1314 C3098 ) C1314_=_C3750( C1314 C3750 ) C1314_=_C3972( C1314 C3972 ) C1331_=_C1413( C1331 C1413 ) C1331_=_C1702( C1331 C1702 ) \nC1331_=_C1825( C1331 C1825 ) C1331_=_C2040( C1331 C2040 ) C1331_=_C2471( C1331 C2471 ) C1331_=_C2970( C1331 C2970 ) C1331_=_C3073( C1331 C3073 ) C1331_=_C3089( C1331 C3089 ) \nC1331_=_C3159( C1331 C3159 ) C1331_=_C3323( C1331 C3323 ) C1331_=_C3349( C1331 C3349 ) C1331_=_C3732( C1331 C3732 ) C1331_=_C3740( C1331 C3740 ) C1331_=_C3741( C1331 C3741 ) \nC1331_=_C3742( C1331 C3742 ) C1331_=_C3743( C1331 C3743 ) C1331_=_C3744( C1331 C3744 ) C1331_=_C3746( C1331 C3746 ) C1331_=_C3747( C1331 C3747 ) C1331_=_C3748( C1331 C3748 ) \nC1331_=_C3749( C1331 C3749 ) C1331_=_C3750( C1331 C3750 ) C1387_=_C1461( C1387 C1461 ) C1387_=_C2042( C1387 C2042 ) C1387_=_C2122( C1387 C2122 ) C1387_=_C2477( C1387 C2477 ) \nC1387_=_C2559( C1387 C2559 ) C1387_=_C2574( C1387 C2574 ) C1387_=_C2724( C1387 C2724 ) C1387_=_C2796( C1387 C2796 ) C1387_=_C2989( C1387 C2989 ) C1387_=_C3091( C1387 C3091 ) \nC1387_=_C3191( C1387 C3191 ) C1387_=_C3328( C1387 C3328 ) C1387_=_C3504( C1387 C3504 ) C1387_=_C3715( C1387 C3715 ) C1387_=_C3754( C1387 C3754 ) C1387_=_C3819( C1387 C3819 ) \nC1387_=_C3834( C1387 C3834 ) C1387_=_C3969( C1387 C3969 ) C1387_=_C3970( C1387 C3970 ) C1387_=_C3971( C1387 C3971 ) C1387_=_C3972( C1387 C3972 ) C1413_=_C1702( C1413 C1702 ) \nC1413_=_C1825( C1413 C1825 ) C1413_=_C2040( C1413 C2040 ) C1413_=_C2471( C1413 C2471 ) C1413_=_C2970( C1413 C2970 ) C1413_=_C3073( C1413 C3073 ) C1413_=_C3089( C1413 C3089 ) \nC1413_=_C3159( C1413 C3159 ) C1413_=_C3323( C1413 C3323 ) C1413_=_C3349( C1413 C3349 ) C1413_=_C3732( C1413 C3732 ) C1413_=_C3740( C1413 C3740 ) C1413_=_C3741( C1413 C3741 ) \nC1413_=_C3742( C1413 C3742 ) C1413_=_C3743( C1413 C3743 ) C1413_=_C3744( C1413 C3744 ) C1413_=_C3746( C1413 C3746 ) C1413_=_C3747( C1413 C3747 ) C1413_=_C3748( C1413 C3748 ) \nC1413_=_C3749( C1413 C3749 ) C1413_=_C3750( C1413 C3750 ) C1426_=_C1716( C1426 C1716 ) C1426_=_C1895( C1426 C1895 ) C1426_=_C1911( C1426 C1911 ) C1426_=_C2029( C1426 C2029 ) \nC1426_=_C2030( C1426 C2030 ) C1426_=_C2031( C1426 C2031 ) C1426_=_C2032( C1426 C2032 ) C1426_=_C2033( C1426 C2033 ) C1426_=_C2034( C1426 C2034 ) C1426_=_C2035( C1426 C2035 ) \nC1426_=_C2037( C1426 C2037 ) C1426_=_C2038( C1426 C2038 ) C1426_=_C2039( C1426 C2039 ) C1426_=_C2040( C1426 C2040 ) C1426_=_C2041( C1426 C2041 ) C1426_=_C2042( C1426 C2042 ) \nC1426_=_C2043( C1426 C2043 ) C1426_=_C2044( C1426 C2044 ) C1426_=_C2045( C1426 C2045 ) C1461_=_C2042( C1461 C2042 ) C1461_=_C2122( C1461 C2122 ) C1461_=_C2477( C1461 C2477 ) \nC1461_=_C2559( C1461 C2559 ) C1461_=_C2574( C1461 C2574 ) C1461_=_C2724( C1461 C2724 ) C1461_=_C2796( C1461 C2796 ) C1461_=_C2989( C1461 C2989 ) C1461_=_C3091( C1461 C3091 ) \nC1461_=_C3191( C1461 C3191 ) C1461_=_C3328( C1461 C3328 ) C1461_=_C3504( C1461 C3504 ) C1461_=_C3715( C1461 C3715 ) C1461_=_C3754( C1461 C3754 ) C1461_=_C3819( C1461 C3819 ) \nC1461_=_C3834( C1461 C3834 ) C1461_=_C3969( C1461 C3969 ) C1461_=_C3970( C1461 C3970 ) C1461_=_C3971( C1461 C3971 ) C1461_=_C3972( C1461 C3972 ) C1693_=_C1702( C1693 C1702 ) \nC1693_=_C1834( C1693 C1834 ) C1693_=_C2032( C1693 C2032 ) C1693_=_C2285( C1693 C2285 ) C1693_=_C2286( C1693 C2286 ) C1693_=_C2287( C1693 C2287 ) C1693_=_C2288( C1693 C2288 ) \nC1693_=_C2289( C1693 C2289 ) C1693_=_C2290( C1693 C2290 ) C1693_=_C2291( C1693 C2291 ) C1693_=_C2292( C1693 C2292 ) C1693_=_C2293( C1693 C2293 ) C1693_=_C2294( C1693 C2294 ) \nC1693_=_C2296( C1693 C2296 ) C1693_=_C2297( C1693 C2297 ) C1693_=_C2298( C1693 C2298 ) C1693_=_C2299( C1693 C2299 ) C1693_=_C2301( C1693 C2301 ) C1693_=_C2302( C1693 C2302 ) \nC1693_=_C2303( C1693 C2303 ) C1693_=_C2304( C1693 C2304 ) C1693_=_C2305( C1693 C2305 ) C1693_=_C2306( C1693 C2306 ) C1702_=_C1825( C1702 C1825 ) C1702_=_C2040( C1702 C2040 ) \nC1702_=_C2471( C1702 C2471 ) C1702_=_C2970( C1702 C2970 ) C1702_=_C3073( C1702 C3073 ) C1702_=_C3089( C1702 C3089 ) C1702_=_C3159( C1702 C3159 ) C1702_=_C3323( C1702 C3323 ) \nC1702_=_C3349( C1702 C3349 ) C1702_=_C3732( C1702 C3732 ) C1702_=_C3740( C1702 C3740 ) C1702_=_C3741( C1702 C3741 ) C1702_=_C3742( C1702 C3742 ) C1702_=_C3743( C1702 C3743 ) \nC1702_=_C3744( C1702 C3744 ) C1702_=_C3746( C1702 C3746 ) C1702_=_C3747( C1702 C3747 ) C1702_=_C3748( C1702 C3748 ) C1702_=_C3749( C1702 C3749 ) C1702_=_C3750( C1702 C3750 ) \nC1716_=_C1895( C1716 C1895 ) C1716_=_C1911( C1716 C1911 ) C1716_=_C2029( C1716 C2029 ) C1716_=_C2030( C1716 C2030 ) C1716_=_C2031( C1716 C2031 ) C1716_=_C2032( C1716 C2032 ) \nC1716_=_C2033( C1716 C2033 ) C1716_=_C2034( C1716 C2034 ) C1716_=_C2035( C1716 C2035 ) C1716_=_C2037( C1716 C2037 ) C1716_=_C2038( C1716 C2038 ) C1716_=_C2039( C1716 C2039 ) \nC1716_=_C2040( C1716 C2040 ) C1716_=_C2041( C1716 C2041 ) C1716_=_C2042( C1716 C2042 ) C1716_=_C2043( C1716 C2043 ) C1716_=_C2044( C1716 C2044 ) C1716_=_C2045( C1716 C2045 ) \nC1752_=_C1842( C1752 C1842 ) C1752_=_C2150( C1752 C2150 ) C1752_=_C2290( C1752 C2290 ) C1752_=_C2466( C1752 C2466 ) C1752_=_C2679( C1752 C2679 ) C1752_=_C2768( C1752 C2768 ) \nC1752_=_C3083( C1752 C3083 ) C1752_=_C3084( C1752 C3084 ) C1752_=_C3085( C1752 C3085 ) C1752_=_C3086( C1752 C3086 ) C1752_=_C3087( C1752 C3087 ) C1752_=_C3088( C1752 C3088 ) \nC1752_=_C3089( C1752 C3089 ) C1752_=_C3090( C1752 C3090 ) C1752_=_C3091( C1752 C3091 ) C1752_=_C3092( C1752 C3092 ) C1752_=_C3093( C1752 C3093 ) C1752_=_C3094( C1752 C3094 ) \nC1752_=_C3095( C1752 C3095 ) C1752_=_C3096( C1752 C3096 ) C1752_=_C3097( C1752 C3097 ) C1752_=_C3098( C1752 C3098 ) C1825_=_C2040( C1825 C2040 ) C1825_=_C2471( C1825 C2471 ) \nC1825_=_C2970( C1825 C2970 ) C1825_=_C3073( C1825 C3073 ) C1825_=_C3089( C1825 C3089 ) C1825_=_C3159( C1825 C3159 ) C1825_=_C3323( C1825 C3323 ) C1825_=_C3349( C1825 C3349 ) \nC1825_=_C3732( C1825 C3732 ) C1825_=_C3740( C1825 C3740 ) C1825_=_C3741( C1825 C3741 ) C1825_=_C3742( C1825 C3742 ) C1825_=_C3743( C1825 C3743 ) C1825_=_C3744( C1825 C3744 ) \nC1825_=_C3746( C1825 C3746 ) C1825_=_C3747( C1825 C3747 ) C1825_=_C3748( C1825 C3748 ) C1825_=_C3749( C1825 C3749 ) C1825_=_C3750( C1825 C3750 ) C1834_=_C1842( C1834 C1842 ) \nC1834_=_C2032( C1834 C2032 ) C1834_=_C2285( C1834 C2285 ) C1834_=_C2286( C1834 C2286 ) C1834_=_C2287( C1834 C2287 ) C1834_=_C2288( C1834 C2288 ) C1834_=_C2289( C1834 C2289 ) \nC1834_=_C2290( C1834 C2290 ) C1834_=_C2291( C1834 C2291 ) C1834_=_C2292( C1834 C2292 ) C1834_=_C2293( C1834 C2293 ) C1834_=_C2294( C1834 C2294 ) C1834_=_C2296( C1834 C2296 ) \nC1834_=_C2297( C1834 C2297 ) C1834_=_C2298( C1834 C2298 ) C1834_=_C2299( C1834 C2299 ) C1834_=_C2301( C1834 C2301 ) C1834_=_C2302( C1834 C2302 ) C1834_=_C2303( C1834 C2303 ) \nC1834_=_C2304( C1834 C2304 ) C1834_=_C2305( C1834 C2305 ) C1834_=_C2306( C1834 C2306 ) C1842_=_C2150( C1842 C2150 ) C1842_=_C2290( C1842 C2290 ) C1842_=_C2466( C1842 C2466 ) \nC1842_=_C2679(</w:t>
      </w:r>
    </w:p>
    <w:p>
      <w:pPr>
        <w:pStyle w:val="PreformattedText"/>
        <w:bidi w:val="0"/>
        <w:spacing w:before="0" w:after="0"/>
        <w:jc w:val="left"/>
        <w:rPr/>
      </w:pPr>
      <w:r>
        <w:rPr/>
        <w:t xml:space="preserve"> </w:t>
      </w:r>
      <w:r>
        <w:rPr/>
        <w:t>C1842 C2679 ) C1842_=_C2768( C1842 C2768 ) C1842_=_C3083( C1842 C3083 ) C1842_=_C3084( C1842 C3084 ) C1842_=_C3085( C1842 C3085 ) C1842_=_C3086( C1842 C3086 ) \nC1842_=_C3087( C1842 C3087 ) C1842_=_C3088( C1842 C3088 ) C1842_=_C3089( C1842 C3089 ) C1842_=_C3090( C1842 C3090 ) C1842_=_C3091( C1842 C3091 ) C1842_=_C3092( C1842 C3092 ) \nC1842_=_C3093( C1842 C3093 ) C1842_=_C3094( C1842 C3094 ) C1842_=_C3095( C1842 C3095 ) C1842_=_C3096( C1842 C3096 ) C1842_=_C3097( C1842 C3097 ) C1842_=_C3098( C1842 C3098 ) \nC1895_=_C1911( C1895 C1911 ) C1895_=_C2029( C1895 C2029 ) C1895_=_C2030( C1895 C2030 ) C1895_=_C2031( C1895 C2031 ) C1895_=_C2032( C1895 C2032 ) C1895_=_C2033( C1895 C2033 ) \nC1895_=_C2034( C1895 C2034 ) C1895_=_C2035( C1895 C2035 ) C1895_=_C2037( C1895 C2037 ) C1895_=_C2038( C1895 C2038 ) C1895_=_C2039( C1895 C2039 ) C1895_=_C2040( C1895 C2040 ) \nC1895_=_C2041( C1895 C2041 ) C1895_=_C2042( C1895 C2042 ) C1895_=_C2043( C1895 C2043 ) C1895_=_C2044( C1895 C2044 ) C1895_=_C2045( C1895 C2045 ) C1911_=_C2029( C1911 C2029 ) \nC1911_=_C2030( C1911 C2030 ) C1911_=_C2031( C1911 C2031 ) C1911_=_C2032( C1911 C2032 ) C1911_=_C2033( C1911 C2033 ) C1911_=_C2034( C1911 C2034 ) C1911_=_C2035( C1911 C2035 ) \nC1911_=_C2037( C1911 C2037 ) C1911_=_C2038( C1911 C2038 ) C1911_=_C2039( C1911 C2039 ) C1911_=_C2040( C1911 C2040 ) C1911_=_C2041( C1911 C2041 ) C1911_=_C2042( C1911 C2042 ) \nC1911_=_C2043( C1911 C2043 ) C1911_=_C2044( C1911 C2044 ) C1911_=_C2045( C1911 C2045 ) C2029_=_C2030( C2029 C2030 ) C2029_=_C2031( C2029 C2031 ) C2029_=_C2032( C2029 C2032 ) \nC2029_=_C2033( C2029 C2033 ) C2029_=_C2034( C2029 C2034 ) C2029_=_C2035( C2029 C2035 ) C2029_=_C2037( C2029 C2037 ) C2029_=_C2038( C2029 C2038 ) C2029_=_C2039( C2029 C2039 ) \nC2029_=_C2040( C2029 C2040 ) C2029_=_C2041( C2029 C2041 ) C2029_=_C2042( C2029 C2042 ) C2029_=_C2043( C2029 C2043 ) C2029_=_C2044( C2029 C2044 ) C2029_=_C2045( C2029 C2045 ) \nC2029_=_C2150( C2029 C2150 ) C2030_=_C2031( C2030 C2031 ) C2030_=_C2032( C2030 C2032 ) C2030_=_C2033( C2030 C2033 ) C2030_=_C2034( C2030 C2034 ) C2030_=_C2035( C2030 C2035 ) \nC2030_=_C2037( C2030 C2037 ) C2030_=_C2038( C2030 C2038 ) C2030_=_C2039( C2030 C2039 ) C2030_=_C2040( C2030 C2040 ) C2030_=_C2041( C2030 C2041 ) C2030_=_C2042( C2030 C2042 ) \nC2030_=_C2043( C2030 C2043 ) C2030_=_C2044( C2030 C2044 ) C2030_=_C2045( C2030 C2045 ) C2031_=_C2032( C2031 C2032 ) C2031_=_C2033( C2031 C2033 ) C2031_=_C2034( C2031 C2034 ) \nC2031_=_C2035( C2031 C2035 ) C2031_=_C2037( C2031 C2037 ) C2031_=_C2038( C2031 C2038 ) C2031_=_C2039( C2031 C2039 ) C2031_=_C2040( C2031 C2040 ) C2031_=_C2041( C2031 C2041 ) \nC2031_=_C2042( C2031 C2042 ) C2031_=_C2043( C2031 C2043 ) C2031_=_C2044( C2031 C2044 ) C2031_=_C2045( C2031 C2045 ) C2032_=_C2033( C2032 C2033 ) C2032_=_C2034( C2032 C2034 ) \nC2032_=_C2035( C2032 C2035 ) C2032_=_C2037( C2032 C2037 ) C2032_=_C2038( C2032 C2038 ) C2032_=_C2039( C2032 C2039 ) C2032_=_C2040( C2032 C2040 ) C2032_=_C2041( C2032 C2041 ) \nC2032_=_C2042( C2032 C2042 ) C2032_=_C2043( C2032 C2043 ) C2032_=_C2044( C2032 C2044 ) C2032_=_C2045( C2032 C2045 ) C2032_=_C2285( C2032 C2285 ) C2032_=_C2286( C2032 C2286 ) \nC2032_=_C2287( C2032 C2287 ) C2032_=_C2288( C2032 C2288 ) C2032_=_C2289( C2032 C2289 ) C2032_=_C2290( C2032 C2290 ) C2032_=_C2291( C2032 C2291 ) C2032_=_C2292( C2032 C2292 ) \nC2032_=_C2293( C2032 C2293 ) C2032_=_C2294( C2032 C2294 ) C2032_=_C2296( C2032 C2296 ) C2032_=_C2297( C2032 C2297 ) C2032_=_C2298( C2032 C2298 ) C2032_=_C2299( C2032 C2299 ) \nC2032_=_C2301( C2032 C2301 ) C2032_=_C2302( C2032 C2302 ) C2032_=_C2303( C2032 C2303 ) C2032_=_C2304( C2032 C2304 ) C2032_=_C2305( C2032 C2305 ) C2032_=_C2306( C2032 C2306 ) \nC2033_=_C2034( C2033 C2034 ) C2033_=_C2035( C2033 C2035 ) C2033_=_C2037( C2033 C2037 ) C2033_=_C2038( C2033 C2038 ) C2033_=_C2039( C2033 C2039 ) C2033_=_C2040( C2033 C2040 ) \nC2033_=_C2041( C2033 C2041 ) C2033_=_C2042( C2033 C2042 ) C2033_=_C2043( C2033 C2043 ) C2033_=_C2044( C2033 C2044 ) C2033_=_C2045( C2033 C2045 ) C2033_=_C2285( C2033 C2285 ) \nC2033_=_C2466( C2033 C2466 ) C2033_=_C2471( C2033 C2471 ) C2033_=_C2477( C2033 C2477 ) C2034_=_C2035( C2034 C2035 ) C2034_=_C2037( C2034 C2037 ) C2034_=_C2038( C2034 C2038 ) \nC2034_=_C2039( C2034 C2039 ) C2034_=_C2040( C2034 C2040 ) C2034_=_C2041( C2034 C2041 ) C2034_=_C2042( C2034 C2042 ) C2034_=_C2043( C2034 C2043 ) C2034_=_C2044( C2034 C2044 ) \nC2034_=_C2045( C2034 C2045 ) C2034_=_C2574( C2034 C2574 ) C2035_=_C2037( C2035 C2037 ) C2035_=_C2038( C2035 C2038 ) C2035_=_C2039( C2035 C2039 ) C2035_=_C2040( C2035 C2040 ) \nC2035_=_C2041( C2035 C2041 ) C2035_=_C2042( C2035 C2042 ) C2035_=_C2043( C2035 C2043 ) C2035_=_C2044( C2035 C2044 ) C2035_=_C2045( C2035 C2045 ) C2037_=_C2038( C2037 C2038 ) \nC2037_=_C2039( C2037 C2039 ) C2037_=_C2040( C2037 C2040 ) C2037_=_C2041( C2037 C2041 ) C2037_=_C2042( C2037 C2042 ) C2037_=_C2043( C2037 C2043 ) C2037_=_C2044( C2037 C2044 ) \nC2037_=_C2045( C2037 C2045 ) C2037_=_C2292( C2037 C2292 ) C2037_=_C3083( C2037 C3083 ) C2037_=_C3323( C2037 C3323 ) C2037_=_C3328( C2037 C3328 ) C2038_=_C2039( C2038 C2039 ) \nC2038_=_C2040( C2038 C2040 ) C2038_=_C2041( C2038 C2041 ) C2038_=_C2042( C2038 C2042 ) C2038_=_C2043( C2038 C2043 ) C2038_=_C2044( C2038 C2044 ) C2038_=_C2045( C2038 C2045 ) \nC2039_=_C2040( C2039 C2040 ) C2039_=_C2041( C2039 C2041 ) C2039_=_C2042( C2039 C2042 ) C2039_=_C2043( C2039 C2043 ) C2039_=_C2044( C2039 C2044 ) C2039_=_C2045( C2039 C2045 ) \nC2040_=_C2041( C2040 C2041 ) C2040_=_C2042( C2040 C2042 ) C2040_=_C2043( C2040 C2043 ) C2040_=_C2044( C2040 C2044 ) C2040_=_C2045( C2040 C2045 ) C2040_=_C2471( C2040 C2471 ) \nC2040_=_C2970( C2040 C2970 ) C2040_=_C3073( C2040 C3073 ) C2040_=_C3089( C2040 C3089 ) C2040_=_C3159( C2040 C3159 ) C2040_=_C3323( C2040 C3323 ) C2040_=_C3349( C2040 C3349 ) \nC2040_=_C3732( C2040 C3732 ) C2040_=_C3740( C2040 C3740 ) C2040_=_C3741( C2040 C3741 ) C2040_=_C3742( C2040 C3742 ) C2040_=_C3743( C2040 C3743 ) C2040_=_C3744( C2040 C3744 ) \nC2040_=_C3746( C2040 C3746 ) C2040_=_C3747( C2040 C3747 ) C2040_=_C3748( C2040 C3748 ) C2040_=_C3749( C2040 C3749 ) C2040_=_C3750( C2040 C3750 ) C2041_=_C2042( C2041 C2042 ) \nC2041_=_C2043( C2041 C2043 ) C2041_=_C2044( C2041 C2044 ) C2041_=_C2045( C2041 C2045 ) C2042_=_C2043( C2042 C2043 ) C2042_=_C2044( C2042 C2044 ) C2042_=_C2045( C2042 C2045 ) \nC2042_=_C2122( C2042 C2122 ) C2042_=_C2477( C2042 C2477 ) C2042_=_C2559( C2042 C2559 ) C2042_=_C2574( C2042 C2574 ) C2042_=_C2724( C2042 C2724 ) C2042_=_C2796( C2042 C2796 ) \nC2042_=_C2989( C2042 C2989 ) C2042_=_C3091( C2042 C3091 ) C2042_=_C3191( C2042 C3191 ) C2042_=_C3328( C2042 C3328 ) C2042_=_C3504( C2042 C3504 ) C2042_=_C3715( C2042 C3715 ) \nC2042_=_C3754( C2042 C3754 ) C2042_=_C3819( C2042 C3819 ) C2042_=_C3834( C2042 C3834 ) C2042_=_C3969( C2042 C3969 ) C2042_=_C3970( C2042 C3970 ) C2042_=_C3971( C2042 C3971 ) \nC2042_=_C3972( C2042 C3972 ) C2043_=_C2044( C2043 C2044 ) C2043_=_C2045( C2043 C2045 ) C2043_=_C2302( C2043 C2302 ) C2043_=_C3746( C2043 C3746 ) C2044_=_C2045( C2044 C2045 ) \nC2045_=_C2306( C2045 C2306 ) C2045_=_C3098( C2045 C3098 ) C2045_=_C3750( C2045 C3750 ) C2045_=_C3972( C2045 C3972 ) C2122_=_C2477( C2122 C2477 ) C2122_=_C2559( C2122 C2559 ) \nC2122_=_C2574( C2122 C2574 ) C2122_=_C2724( C2122 C2724 ) C2122_=_C2796( C2122 C2796 ) C2122_=_C2989( C2122 C2989 ) C2122_=_C3091( C2122 C3091 ) C2122_=_C3191( C2122 C3191 ) \nC2122_=_C3328( C2122 C3328 ) C2122_=_C3504( C2122 C3504 ) C2122_=_C3715( C2122 C3715 ) C2122_=_C3754( C2122 C3754 ) C2122_=_C3819( C2122 C3819 ) C2122_=_C3834( C2122 C3834 ) \nC2122_=_C3969( C2122 C3969 ) C2122_=_C3970( C2122 C3970 ) C2122_=_C3971( C2122 C3971 ) C2122_=_C3972( C2122 C3972 ) C2150_=_C2290( C2150 C2290 ) C2150_=_C2466( C2150 C2466 ) \nC2150_=_C2679( C2150 C2679 ) C2150_=_C2768( C2150 C2768 ) C2150_=_C3083( C2150 C3083 ) C2150_=_C3084( C2150 C3084 ) C2150_=_C3085( C2150 C3085 ) C2150_=_C3086( C2150 C3086 ) \nC2150_=_C3087( C2150 C3087 ) C2150_=_C3088( C2150 C3088 ) C2150_=_C3089( C2150 C3089 ) C2150_=_C3090( C2150 C3090 ) C2150_=_C3091( C2150 C3091 ) C2150_=_C3092( C2150 C3092 ) \nC2150_=_C3093( C2150 C3093 ) C2150_=_C3094( C2150 C3094 ) C2150_=_C3095( C2150 C3095 ) C2150_=_C3096( C2150 C3096 ) C2150_=_C3097( C2150 C3097 ) C2150_=_C3098( C2150 C3098 ) \nC2285_=_C2286( C2285 C2286 ) C2285_=_C2287( C2285 C2287 ) C2285_=_C2288( C2285 C2288 ) C2285_=_C2289( C2285 C2289 ) C2285_=_C2290( C2285 C2290 ) C2285_=_C2291( C2285 C2291 ) \nC2285_=_C2292( C2285 C2292 ) C2285_=_C2293( C2285 C2293 ) C2285_=_C2294( C2285 C2294 ) C2285_=_C2296( C2285 C2296 ) C2285_=_C2297( C2285 C2297 ) C2285_=_C2298( C2285 C2298 ) \nC2285_=_C2299( C2285 C2299 ) C2285_=_C2301( C2285 C2301 ) C2285_=_C2302( C2285 C2302 ) C2285_=_C2303( C2285 C2303 ) C2285_=_C2304( C2285 C2304 ) C2285_=_C2305( C2285 C2305 ) \nC2285_=_C2306( C2285 C2306 ) C2285_=_C2466( C2285 C2466 ) C2285_=_C2471( C2285 C2471 ) C2285_=_C2477( C2285 C2477 ) C2286_=_C2287( C2286 C2287 ) C2286_=_C2288( C2286 C2288 ) \nC2286_=_C2289( C2286 C2289 ) C2286_=_C2290( C2286 C2290 ) C2286_=_C2291( C2286 C2291 ) C2286_=_C2292( C2286 C2292 ) C2286_=_C2293( C2286 C2293 ) C2286_=_C2294( C2286 C2294 ) \nC2286_=_C2296( C2286 C2296 ) C2286_=_C2297( C2286 C2297 ) C2286_=_C2298( C2286 C2298 ) C2286_=_C2299( C2286 C2299 ) C2286_=_C2301( C2286 C2301 ) C2286_=_C2302( C2286 C2302 ) \nC2286_=_C2303( C2286 C2303 ) C2286_=_C2304( C2286 C2304 ) C2286_=_C2305( C2286 C2305 ) C2286_=_C2306( C2286 C2306 ) C2286_=_C2679( C2286 C2679 ) C2287_=_C2288( C2287 C2288 ) \nC2287_=_C2289( C2287 C2289 ) C2287_=_C2290( C2287 C2290 ) C2287_=_C2291( C2287 C2291 ) C2287_=_C2292( C2287 C2292 ) C2287_=_C2293( C2287 C2293 ) C2287_=_C2294( C2287 C2294 ) \nC2287_=_C2296( C2287 C2296 ) C2287_=_C2297( C2287 C2297 ) C2287_=_C2298( C2287 C2298 ) C2287_=_C2299( C2287 C2299 ) C2287_=_C2301( C2287 C2301 ) C2287_=_C2302( C2287 C2302 ) \nC2287_=_C2303( C2287 C2303 ) C2287_=_C2304( C2287 C2304 ) C2287_=_C2305(</w:t>
      </w:r>
    </w:p>
    <w:p>
      <w:pPr>
        <w:pStyle w:val="PreformattedText"/>
        <w:bidi w:val="0"/>
        <w:spacing w:before="0" w:after="0"/>
        <w:jc w:val="left"/>
        <w:rPr/>
      </w:pPr>
      <w:r>
        <w:rPr/>
        <w:t xml:space="preserve"> </w:t>
      </w:r>
      <w:r>
        <w:rPr/>
        <w:t>C2287 C2305 ) C2287_=_C2306( C2287 C2306 ) C2287_=_C2768( C2287 C2768 ) C2288_=_C2289( C2288 C2289 ) \nC2288_=_C2290( C2288 C2290 ) C2288_=_C2291( C2288 C2291 ) C2288_=_C2292( C2288 C2292 ) C2288_=_C2293( C2288 C2293 ) C2288_=_C2294( C2288 C2294 ) C2288_=_C2296( C2288 C2296 ) \nC2288_=_C2297( C2288 C2297 ) C2288_=_C2298( C2288 C2298 ) C2288_=_C2299( C2288 C2299 ) C2288_=_C2301( C2288 C2301 ) C2288_=_C2302( C2288 C2302 ) C2288_=_C2303( C2288 C2303 ) \nC2288_=_C2304( C2288 C2304 ) C2288_=_C2305( C2288 C2305 ) C2288_=_C2306( C2288 C2306 ) C2288_=_C2970( C2288 C2970 ) C2289_=_C2290( C2289 C2290 ) C2289_=_C2291( C2289 C2291 ) \nC2289_=_C2292( C2289 C2292 ) C2289_=_C2293( C2289 C2293 ) C2289_=_C2294( C2289 C2294 ) C2289_=_C2296( C2289 C2296 ) C2289_=_C2297( C2289 C2297 ) C2289_=_C2298( C2289 C2298 ) \nC2289_=_C2299( C2289 C2299 ) C2289_=_C2301( C2289 C2301 ) C2289_=_C2302( C2289 C2302 ) C2289_=_C2303( C2289 C2303 ) C2289_=_C2304( C2289 C2304 ) C2289_=_C2305( C2289 C2305 ) \nC2289_=_C2306( C2289 C2306 ) C2289_=_C3073( C2289 C3073 ) C2290_=_C2291( C2290 C2291 ) C2290_=_C2292( C2290 C2292 ) C2290_=_C2293( C2290 C2293 ) C2290_=_C2294( C2290 C2294 ) \nC2290_=_C2296( C2290 C2296 ) C2290_=_C2297( C2290 C2297 ) C2290_=_C2298( C2290 C2298 ) C2290_=_C2299( C2290 C2299 ) C2290_=_C2301( C2290 C2301 ) C2290_=_C2302( C2290 C2302 ) \nC2290_=_C2303( C2290 C2303 ) C2290_=_C2304( C2290 C2304 ) C2290_=_C2305( C2290 C2305 ) C2290_=_C2306( C2290 C2306 ) C2290_=_C2466( C2290 C2466 ) C2290_=_C2679( C2290 C2679 ) \nC2290_=_C2768( C2290 C2768 ) C2290_=_C3083( C2290 C3083 ) C2290_=_C3084( C2290 C3084 ) C2290_=_C3085( C2290 C3085 ) C2290_=_C3086( C2290 C3086 ) C2290_=_C3087( C2290 C3087 ) \nC2290_=_C3088( C2290 C3088 ) C2290_=_C3089( C2290 C3089 ) C2290_=_C3090( C2290 C3090 ) C2290_=_C3091( C2290 C3091 ) C2290_=_C3092( C2290 C3092 ) C2290_=_C3093( C2290 C3093 ) \nC2290_=_C3094( C2290 C3094 ) C2290_=_C3095( C2290 C3095 ) C2290_=_C3096( C2290 C3096 ) C2290_=_C3097( C2290 C3097 ) C2290_=_C3098( C2290 C3098 ) C2291_=_C2292( C2291 C2292 ) \nC2291_=_C2293( C2291 C2293 ) C2291_=_C2294( C2291 C2294 ) C2291_=_C2296( C2291 C2296 ) C2291_=_C2297( C2291 C2297 ) C2291_=_C2298( C2291 C2298 ) C2291_=_C2299( C2291 C2299 ) \nC2291_=_C2301( C2291 C2301 ) C2291_=_C2302( C2291 C2302 ) C2291_=_C2303( C2291 C2303 ) C2291_=_C2304( C2291 C2304 ) C2291_=_C2305( C2291 C2305 ) C2291_=_C2306( C2291 C2306 ) \nC2291_=_C3159( C2291 C3159 ) C2292_=_C2293( C2292 C2293 ) C2292_=_C2294( C2292 C2294 ) C2292_=_C2296( C2292 C2296 ) C2292_=_C2297( C2292 C2297 ) C2292_=_C2298( C2292 C2298 ) \nC2292_=_C2299( C2292 C2299 ) C2292_=_C2301( C2292 C2301 ) C2292_=_C2302( C2292 C2302 ) C2292_=_C2303( C2292 C2303 ) C2292_=_C2304( C2292 C2304 ) C2292_=_C2305( C2292 C2305 ) \nC2292_=_C2306( C2292 C2306 ) C2292_=_C3083( C2292 C3083 ) C2292_=_C3323( C2292 C3323 ) C2292_=_C3328( C2292 C3328 ) C2293_=_C2294( C2293 C2294 ) C2293_=_C2296( C2293 C2296 ) \nC2293_=_C2297( C2293 C2297 ) C2293_=_C2298( C2293 C2298 ) C2293_=_C2299( C2293 C2299 ) C2293_=_C2301( C2293 C2301 ) C2293_=_C2302( C2293 C2302 ) C2293_=_C2303( C2293 C2303 ) \nC2293_=_C2304( C2293 C2304 ) C2293_=_C2305( C2293 C2305 ) C2293_=_C2306( C2293 C2306 ) C2293_=_C3086( C2293 C3086 ) C2294_=_C2296( C2294 C2296 ) C2294_=_C2297( C2294 C2297 ) \nC2294_=_C2298( C2294 C2298 ) C2294_=_C2299( C2294 C2299 ) C2294_=_C2301( C2294 C2301 ) C2294_=_C2302( C2294 C2302 ) C2294_=_C2303( C2294 C2303 ) C2294_=_C2304( C2294 C2304 ) \nC2294_=_C2305( C2294 C2305 ) C2294_=_C2306( C2294 C2306 ) C2294_=_C3087( C2294 C3087 ) C2296_=_C2297( C2296 C2297 ) C2296_=_C2298( C2296 C2298 ) C2296_=_C2299( C2296 C2299 ) \nC2296_=_C2301( C2296 C2301 ) C2296_=_C2302( C2296 C2302 ) C2296_=_C2303( C2296 C2303 ) C2296_=_C2304( C2296 C2304 ) C2296_=_C2305( C2296 C2305 ) C2296_=_C2306( C2296 C2306 ) \nC2296_=_C3090( C2296 C3090 ) C2296_=_C3834( C2296 C3834 ) C2297_=_C2298( C2297 C2298 ) C2297_=_C2299( C2297 C2299 ) C2297_=_C2301( C2297 C2301 ) C2297_=_C2302( C2297 C2302 ) \nC2297_=_C2303( C2297 C2303 ) C2297_=_C2304( C2297 C2304 ) C2297_=_C2305( C2297 C2305 ) C2297_=_C2306( C2297 C2306 ) C2297_=_C3741( C2297 C3741 ) C2298_=_C2299( C2298 C2299 ) \nC2298_=_C2301( C2298 C2301 ) C2298_=_C2302( C2298 C2302 ) C2298_=_C2303( C2298 C2303 ) C2298_=_C2304( C2298 C2304 ) C2298_=_C2305( C2298 C2305 ) C2298_=_C2306( C2298 C2306 ) \nC2298_=_C3742( C2298 C3742 ) C2299_=_C2301( C2299 C2301 ) C2299_=_C2302( C2299 C2302 ) C2299_=_C2303( C2299 C2303 ) C2299_=_C2304( C2299 C2304 ) C2299_=_C2305( C2299 C2305 ) \nC2299_=_C2306( C2299 C2306 ) C2299_=_C3743( C2299 C3743 ) C2301_=_C2302( C2301 C2302 ) C2301_=_C2303( C2301 C2303 ) C2301_=_C2304( C2301 C2304 ) C2301_=_C2305( C2301 C2305 ) \nC2301_=_C2306( C2301 C2306 ) C2301_=_C3092( C2301 C3092 ) C2302_=_C2303( C2302 C2303 ) C2302_=_C2304( C2302 C2304 ) C2302_=_C2305( C2302 C2305 ) C2302_=_C2306( C2302 C2306 ) \nC2302_=_C3746( C2302 C3746 ) C2303_=_C2304( C2303 C2304 ) C2303_=_C2305( C2303 C2305 ) C2303_=_C2306( C2303 C2306 ) C2303_=_C3093( C2303 C3093 ) C2304_=_C2305( C2304 C2305 ) \nC2304_=_C2306( C2304 C2306 ) C2304_=_C3747( C2304 C3747 ) C2305_=_C2306( C2305 C2306 ) C2305_=_C3095( C2305 C3095 ) C2306_=_C3098( C2306 C3098 ) C2306_=_C3750( C2306 C3750 ) \nC2306_=_C3972( C2306 C3972 ) C2466_=_C2471( C2466 C2471 ) C2466_=_C2477( C2466 C2477 ) C2466_=_C2679( C2466 C2679 ) C2466_=_C2768( C2466 C2768 ) C2466_=_C3083( C2466 C3083 ) \nC2466_=_C3084( C2466 C3084 ) C2466_=_C3085( C2466 C3085 ) C2466_=_C3086( C2466 C3086 ) C2466_=_C3087( C2466 C3087 ) C2466_=_C3088( C2466 C3088 ) C2466_=_C3089( C2466 C3089 ) \nC2466_=_C3090( C2466 C3090 ) C2466_=_C3091( C2466 C3091 ) C2466_=_C3092( C2466 C3092 ) C2466_=_C3093( C2466 C3093 ) C2466_=_C3094( C2466 C3094 ) C2466_=_C3095( C2466 C3095 ) \nC2466_=_C3096( C2466 C3096 ) C2466_=_C3097( C2466 C3097 ) C2466_=_C3098( C2466 C3098 ) C2471_=_C2477( C2471 C2477 ) C2471_=_C2970( C2471 C2970 ) C2471_=_C3073( C2471 C3073 ) \nC2471_=_C3089( C2471 C3089 ) C2471_=_C3159( C2471 C3159 ) C2471_=_C3323( C2471 C3323 ) C2471_=_C3349( C2471 C3349 ) C2471_=_C3732( C2471 C3732 ) C2471_=_C3740( C2471 C3740 ) \nC2471_=_C3741( C2471 C3741 ) C2471_=_C3742( C2471 C3742 ) C2471_=_C3743( C2471 C3743 ) C2471_=_C3744( C2471 C3744 ) C2471_=_C3746( C2471 C3746 ) C2471_=_C3747( C2471 C3747 ) \nC2471_=_C3748( C2471 C3748 ) C2471_=_C3749( C2471 C3749 ) C2471_=_C3750( C2471 C3750 ) C2477_=_C2559( C2477 C2559 ) C2477_=_C2574( C2477 C2574 ) C2477_=_C2724( C2477 C2724 ) \nC2477_=_C2796( C2477 C2796 ) C2477_=_C2989( C2477 C2989 ) C2477_=_C3091( C2477 C3091 ) C2477_=_C3191( C2477 C3191 ) C2477_=_C3328( C2477 C3328 ) C2477_=_C3504( C2477 C3504 ) \nC2477_=_C3715( C2477 C3715 ) C2477_=_C3754( C2477 C3754 ) C2477_=_C3819( C2477 C3819 ) C2477_=_C3834( C2477 C3834 ) C2477_=_C3969( C2477 C3969 ) C2477_=_C3970( C2477 C3970 ) \nC2477_=_C3971( C2477 C3971 ) C2477_=_C3972( C2477 C3972 ) C2559_=_C2574( C2559 C2574 ) C2559_=_C2724( C2559 C2724 ) C2559_=_C2796( C2559 C2796 ) C2559_=_C2989( C2559 C2989 ) \nC2559_=_C3091( C2559 C3091 ) C2559_=_C3191( C2559 C3191 ) C2559_=_C3328( C2559 C3328 ) C2559_=_C3504( C2559 C3504 ) C2559_=_C3715( C2559 C3715 ) C2559_=_C3754( C2559 C3754 ) \nC2559_=_C3819( C2559 C3819 ) C2559_=_C3834( C2559 C3834 ) C2559_=_C3969( C2559 C3969 ) C2559_=_C3970( C2559 C3970 ) C2559_=_C3971( C2559 C3971 ) C2559_=_C3972( C2559 C3972 ) \nC2574_=_C2724( C2574 C2724 ) C2574_=_C2796( C2574 C2796 ) C2574_=_C2989( C2574 C2989 ) C2574_=_C3091( C2574 C3091 ) C2574_=_C3191( C2574 C3191 ) C2574_=_C3328( C2574 C3328 ) \nC2574_=_C3504( C2574 C3504 ) C2574_=_C3715( C2574 C3715 ) C2574_=_C3754( C2574 C3754 ) C2574_=_C3819( C2574 C3819 ) C2574_=_C3834( C2574 C3834 ) C2574_=_C3969( C2574 C3969 ) \nC2574_=_C3970( C2574 C3970 ) C2574_=_C3971( C2574 C3971 ) C2574_=_C3972( C2574 C3972 ) C2679_=_C2768( C2679 C2768 ) C2679_=_C3083( C2679 C3083 ) C2679_=_C3084( C2679 C3084 ) \nC2679_=_C3085( C2679 C3085 ) C2679_=_C3086( C2679 C3086 ) C2679_=_C3087( C2679 C3087 ) C2679_=_C3088( C2679 C3088 ) C2679_=_C3089( C2679 C3089 ) C2679_=_C3090( C2679 C3090 ) \nC2679_=_C3091( C2679 C3091 ) C2679_=_C3092( C2679 C3092 ) C2679_=_C3093( C2679 C3093 ) C2679_=_C3094( C2679 C3094 ) C2679_=_C3095( C2679 C3095 ) C2679_=_C3096( C2679 C3096 ) \nC2679_=_C3097( C2679 C3097 ) C2679_=_C3098( C2679 C3098 ) C2724_=_C2796( C2724 C2796 ) C2724_=_C2989( C2724 C2989 ) C2724_=_C3091( C2724 C3091 ) C2724_=_C3191( C2724 C3191 ) \nC2724_=_C3328( C2724 C3328 ) C2724_=_C3504( C2724 C3504 ) C2724_=_C3715( C2724 C3715 ) C2724_=_C3754( C2724 C3754 ) C2724_=_C3819( C2724 C3819 ) C2724_=_C3834( C2724 C3834 ) \nC2724_=_C3969( C2724 C3969 ) C2724_=_C3970( C2724 C3970 ) C2724_=_C3971( C2724 C3971 ) C2724_=_C3972( C2724 C3972 ) C2768_=_C3083( C2768 C3083 ) C2768_=_C3084( C2768 C3084 ) \nC2768_=_C3085( C2768 C3085 ) C2768_=_C3086( C2768 C3086 ) C2768_=_C3087( C2768 C3087 ) C2768_=_C3088( C2768 C3088 ) C2768_=_C3089( C2768 C3089 ) C2768_=_C3090( C2768 C3090 ) \nC2768_=_C3091( C2768 C3091 ) C2768_=_C3092( C2768 C3092 ) C2768_=_C3093( C2768 C3093 ) C2768_=_C3094( C2768 C3094 ) C2768_=_C3095( C2768 C3095 ) C2768_=_C3096( C2768 C3096 ) \nC2768_=_C3097( C2768 C3097 ) C2768_=_C3098( C2768 C3098 ) C2796_=_C2989( C2796 C2989 ) C2796_=_C3091( C2796 C3091 ) C2796_=_C3191( C2796 C3191 ) C2796_=_C3328( C2796 C3328 ) \nC2796_=_C3504( C2796 C3504 ) C2796_=_C3715( C2796 C3715 ) C2796_=_C3754( C2796 C3754 ) C2796_=_C3819( C2796 C3819 ) C2796_=_C3834( C2796 C3834 ) C2796_=_C3969( C2796 C3969 ) \nC2796_=_C3970( C2796 C3970 ) C2796_=_C3971( C2796 C3971 ) C2796_=_C3972( C2796 C3972 ) C2970_=_C3073( C2970 C3073 ) C2970_=_C3089( C2970 C3089 ) C2970_=_C3159( C2970 C3159 ) \nC2970_=_C3323( C2970 C3323 ) C2970_=_C3349( C2970 C3349 ) C2970_=_C3732( C2970 C3732 ) C2970_=_C3740( C2970 C3740 ) C2970_=_C3741( C2970 C3741 ) C2970_=_C3742( C2970 C3742 ) \nC2970_=_C3743( C2970 C3743 ) C2970_=_C3744( C2970 C3744 ) C2970_=_C3746( C2970 C3746 ) C2970_=_C3747( C2970 C3747 ) C2970_=_C3748(</w:t>
      </w:r>
    </w:p>
    <w:p>
      <w:pPr>
        <w:pStyle w:val="PreformattedText"/>
        <w:bidi w:val="0"/>
        <w:spacing w:before="0" w:after="0"/>
        <w:jc w:val="left"/>
        <w:rPr/>
      </w:pPr>
      <w:r>
        <w:rPr/>
        <w:t xml:space="preserve"> </w:t>
      </w:r>
      <w:r>
        <w:rPr/>
        <w:t>C2970 C3748 ) C2970_=_C3749( C2970 C3749 ) \nC2970_=_C3750( C2970 C3750 ) C2989_=_C3091( C2989 C3091 ) C2989_=_C3191( C2989 C3191 ) C2989_=_C3328( C2989 C3328 ) C2989_=_C3504( C2989 C3504 ) C2989_=_C3715( C2989 C3715 ) \nC2989_=_C3754( C2989 C3754 ) C2989_=_C3819( C2989 C3819 ) C2989_=_C3834( C2989 C3834 ) C2989_=_C3969( C2989 C3969 ) C2989_=_C3970( C2989 C3970 ) C2989_=_C3971( C2989 C3971 ) \nC2989_=_C3972( C2989 C3972 ) C3073_=_C3089( C3073 C3089 ) C3073_=_C3159( C3073 C3159 ) C3073_=_C3323( C3073 C3323 ) C3073_=_C3349( C3073 C3349 ) C3073_=_C3732( C3073 C3732 ) \nC3073_=_C3740( C3073 C3740 ) C3073_=_C3741( C3073 C3741 ) C3073_=_C3742( C3073 C3742 ) C3073_=_C3743( C3073 C3743 ) C3073_=_C3744( C3073 C3744 ) C3073_=_C3746( C3073 C3746 ) \nC3073_=_C3747( C3073 C3747 ) C3073_=_C3748( C3073 C3748 ) C3073_=_C3749( C3073 C3749 ) C3073_=_C3750( C3073 C3750 ) C3083_=_C3084( C3083 C3084 ) C3083_=_C3085( C3083 C3085 ) \nC3083_=_C3086( C3083 C3086 ) C3083_=_C3087( C3083 C3087 ) C3083_=_C3088( C3083 C3088 ) C3083_=_C3089( C3083 C3089 ) C3083_=_C3090( C3083 C3090 ) C3083_=_C3091( C3083 C3091 ) \nC3083_=_C3092( C3083 C3092 ) C3083_=_C3093( C3083 C3093 ) C3083_=_C3094( C3083 C3094 ) C3083_=_C3095( C3083 C3095 ) C3083_=_C3096( C3083 C3096 ) C3083_=_C3097( C3083 C3097 ) \nC3083_=_C3098( C3083 C3098 ) C3083_=_C3323( C3083 C3323 ) C3083_=_C3328( C3083 C3328 ) C3084_=_C3085( C3084 C3085 ) C3084_=_C3086( C3084 C3086 ) C3084_=_C3087( C3084 C3087 ) \nC3084_=_C3088( C3084 C3088 ) C3084_=_C3089( C3084 C3089 ) C3084_=_C3090( C3084 C3090 ) C3084_=_C3091( C3084 C3091 ) C3084_=_C3092( C3084 C3092 ) C3084_=_C3093( C3084 C3093 ) \nC3084_=_C3094( C3084 C3094 ) C3084_=_C3095( C3084 C3095 ) C3084_=_C3096( C3084 C3096 ) C3084_=_C3097( C3084 C3097 ) C3084_=_C3098( C3084 C3098 ) C3085_=_C3086( C3085 C3086 ) \nC3085_=_C3087( C3085 C3087 ) C3085_=_C3088( C3085 C3088 ) C3085_=_C3089( C3085 C3089 ) C3085_=_C3090( C3085 C3090 ) C3085_=_C3091( C3085 C3091 ) C3085_=_C3092( C3085 C3092 ) \nC3085_=_C3093( C3085 C3093 ) C3085_=_C3094( C3085 C3094 ) C3085_=_C3095( C3085 C3095 ) C3085_=_C3096( C3085 C3096 ) C3085_=_C3097( C3085 C3097 ) C3085_=_C3098( C3085 C3098 ) \nC3086_=_C3087( C3086 C3087 ) C3086_=_C3088( C3086 C3088 ) C3086_=_C3089( C3086 C3089 ) C3086_=_C3090( C3086 C3090 ) C3086_=_C3091( C3086 C3091 ) C3086_=_C3092( C3086 C3092 ) \nC3086_=_C3093( C3086 C3093 ) C3086_=_C3094( C3086 C3094 ) C3086_=_C3095( C3086 C3095 ) C3086_=_C3096( C3086 C3096 ) C3086_=_C3097( C3086 C3097 ) C3086_=_C3098( C3086 C3098 ) \nC3087_=_C3088( C3087 C3088 ) C3087_=_C3089( C3087 C3089 ) C3087_=_C3090( C3087 C3090 ) C3087_=_C3091( C3087 C3091 ) C3087_=_C3092( C3087 C3092 ) C3087_=_C3093( C3087 C3093 ) \nC3087_=_C3094( C3087 C3094 ) C3087_=_C3095( C3087 C3095 ) C3087_=_C3096( C3087 C3096 ) C3087_=_C3097( C3087 C3097 ) C3087_=_C3098( C3087 C3098 ) C3088_=_C3089( C3088 C3089 ) \nC3088_=_C3090( C3088 C3090 ) C3088_=_C3091( C3088 C3091 ) C3088_=_C3092( C3088 C3092 ) C3088_=_C3093( C3088 C3093 ) C3088_=_C3094( C3088 C3094 ) C3088_=_C3095( C3088 C3095 ) \nC3088_=_C3096( C3088 C3096 ) C3088_=_C3097( C3088 C3097 ) C3088_=_C3098( C3088 C3098 ) C3089_=_C3090( C3089 C3090 ) C3089_=_C3091( C3089 C3091 ) C3089_=_C3092( C3089 C3092 ) \nC3089_=_C3093( C3089 C3093 ) C3089_=_C3094( C3089 C3094 ) C3089_=_C3095( C3089 C3095 ) C3089_=_C3096( C3089 C3096 ) C3089_=_C3097( C3089 C3097 ) C3089_=_C3098( C3089 C3098 ) \nC3089_=_C3159( C3089 C3159 ) C3089_=_C3323( C3089 C3323 ) C3089_=_C3349( C3089 C3349 ) C3089_=_C3732( C3089 C3732 ) C3089_=_C3740( C3089 C3740 ) C3089_=_C3741( C3089 C3741 ) \nC3089_=_C3742( C3089 C3742 ) C3089_=_C3743( C3089 C3743 ) C3089_=_C3744( C3089 C3744 ) C3089_=_C3746( C3089 C3746 ) C3089_=_C3747( C3089 C3747 ) C3089_=_C3748( C3089 C3748 ) \nC3089_=_C3749( C3089 C3749 ) C3089_=_C3750( C3089 C3750 ) C3090_=_C3091( C3090 C3091 ) C3090_=_C3092( C3090 C3092 ) C3090_=_C3093( C3090 C3093 ) C3090_=_C3094( C3090 C3094 ) \nC3090_=_C3095( C3090 C3095 ) C3090_=_C3096( C3090 C3096 ) C3090_=_C3097( C3090 C3097 ) C3090_=_C3098( C3090 C3098 ) C3090_=_C3834( C3090 C3834 ) C3091_=_C3092( C3091 C3092 ) \nC3091_=_C3093( C3091 C3093 ) C3091_=_C3094( C3091 C3094 ) C3091_=_C3095( C3091 C3095 ) C3091_=_C3096( C3091 C3096 ) C3091_=_C3097( C3091 C3097 ) C3091_=_C3098( C3091 C3098 ) \nC3091_=_C3191( C3091 C3191 ) C3091_=_C3328( C3091 C3328 ) C3091_=_C3504( C3091 C3504 ) C3091_=_C3715( C3091 C3715 ) C3091_=_C3754( C3091 C3754 ) C3091_=_C3819( C3091 C3819 ) \nC3091_=_C3834( C3091 C3834 ) C3091_=_C3969( C3091 C3969 ) C3091_=_C3970( C3091 C3970 ) C3091_=_C3971( C3091 C3971 ) C3091_=_C3972( C3091 C3972 ) C3092_=_C3093( C3092 C3093 ) \nC3092_=_C3094( C3092 C3094 ) C3092_=_C3095( C3092 C3095 ) C3092_=_C3096( C3092 C3096 ) C3092_=_C3097( C3092 C3097 ) C3092_=_C3098( C3092 C3098 ) C3093_=_C3094( C3093 C3094 ) \nC3093_=_C3095( C3093 C3095 ) C3093_=_C3096( C3093 C3096 ) C3093_=_C3097( C3093 C3097 ) C3093_=_C3098( C3093 C3098 ) C3094_=_C3095( C3094 C3095 ) C3094_=_C3096( C3094 C3096 ) \nC3094_=_C3097( C3094 C3097 ) C3094_=_C3098( C3094 C3098 ) C3095_=_C3096( C3095 C3096 ) C3095_=_C3097( C3095 C3097 ) C3095_=_C3098( C3095 C3098 ) C3096_=_C3097( C3096 C3097 ) \nC3096_=_C3098( C3096 C3098 ) C3097_=_C3098( C3097 C3098 ) C3098_=_C3750( C3098 C3750 ) C3098_=_C3972( C3098 C3972 ) C3159_=_C3323( C3159 C3323 ) C3159_=_C3349( C3159 C3349 ) \nC3159_=_C3732( C3159 C3732 ) C3159_=_C3740( C3159 C3740 ) C3159_=_C3741( C3159 C3741 ) C3159_=_C3742( C3159 C3742 ) C3159_=_C3743( C3159 C3743 ) C3159_=_C3744( C3159 C3744 ) \nC3159_=_C3746( C3159 C3746 ) C3159_=_C3747( C3159 C3747 ) C3159_=_C3748( C3159 C3748 ) C3159_=_C3749( C3159 C3749 ) C3159_=_C3750( C3159 C3750 ) C3191_=_C3328( C3191 C3328 ) \nC3191_=_C3504( C3191 C3504 ) C3191_=_C3715( C3191 C3715 ) C3191_=_C3754( C3191 C3754 ) C3191_=_C3819( C3191 C3819 ) C3191_=_C3834( C3191 C3834 ) C3191_=_C3969( C3191 C3969 ) \nC3191_=_C3970( C3191 C3970 ) C3191_=_C3971( C3191 C3971 ) C3191_=_C3972( C3191 C3972 ) C3323_=_C3328( C3323 C3328 ) C3323_=_C3349( C3323 C3349 ) C3323_=_C3732( C3323 C3732 ) \nC3323_=_C3740( C3323 C3740 ) C3323_=_C3741( C3323 C3741 ) C3323_=_C3742( C3323 C3742 ) C3323_=_C3743( C3323 C3743 ) C3323_=_C3744( C3323 C3744 ) C3323_=_C3746( C3323 C3746 ) \nC3323_=_C3747( C3323 C3747 ) C3323_=_C3748( C3323 C3748 ) C3323_=_C3749( C3323 C3749 ) C3323_=_C3750( C3323 C3750 ) C3328_=_C3504( C3328 C3504 ) C3328_=_C3715( C3328 C3715 ) \nC3328_=_C3754( C3328 C3754 ) C3328_=_C3819( C3328 C3819 ) C3328_=_C3834( C3328 C3834 ) C3328_=_C3969( C3328 C3969 ) C3328_=_C3970( C3328 C3970 ) C3328_=_C3971( C3328 C3971 ) \nC3328_=_C3972( C3328 C3972 ) C3349_=_C3732( C3349 C3732 ) C3349_=_C3740( C3349 C3740 ) C3349_=_C3741( C3349 C3741 ) C3349_=_C3742( C3349 C3742 ) C3349_=_C3743( C3349 C3743 ) \nC3349_=_C3744( C3349 C3744 ) C3349_=_C3746( C3349 C3746 ) C3349_=_C3747( C3349 C3747 ) C3349_=_C3748( C3349 C3748 ) C3349_=_C3749( C3349 C3749 ) C3349_=_C3750( C3349 C3750 ) \nC3504_=_C3715( C3504 C3715 ) C3504_=_C3754( C3504 C3754 ) C3504_=_C3819( C3504 C3819 ) C3504_=_C3834( C3504 C3834 ) C3504_=_C3969( C3504 C3969 ) C3504_=_C3970( C3504 C3970 ) \nC3504_=_C3971( C3504 C3971 ) C3504_=_C3972( C3504 C3972 ) C3715_=_C3754( C3715 C3754 ) C3715_=_C3819( C3715 C3819 ) C3715_=_C3834( C3715 C3834 ) C3715_=_C3969( C3715 C3969 ) \nC3715_=_C3970( C3715 C3970 ) C3715_=_C3971( C3715 C3971 ) C3715_=_C3972( C3715 C3972 ) C3732_=_C3740( C3732 C3740 ) C3732_=_C3741( C3732 C3741 ) C3732_=_C3742( C3732 C3742 ) \nC3732_=_C3743( C3732 C3743 ) C3732_=_C3744( C3732 C3744 ) C3732_=_C3746( C3732 C3746 ) C3732_=_C3747( C3732 C3747 ) C3732_=_C3748( C3732 C3748 ) C3732_=_C3749( C3732 C3749 ) \nC3732_=_C3750( C3732 C3750 ) C3740_=_C3741( C3740 C3741 ) C3740_=_C3742( C3740 C3742 ) C3740_=_C3743( C3740 C3743 ) C3740_=_C3744( C3740 C3744 ) C3740_=_C3746( C3740 C3746 ) \nC3740_=_C3747( C3740 C3747 ) C3740_=_C3748( C3740 C3748 ) C3740_=_C3749( C3740 C3749 ) C3740_=_C3750( C3740 C3750 ) C3741_=_C3742( C3741 C3742 ) C3741_=_C3743( C3741 C3743 ) \nC3741_=_C3744( C3741 C3744 ) C3741_=_C3746( C3741 C3746 ) C3741_=_C3747( C3741 C3747 ) C3741_=_C3748( C3741 C3748 ) C3741_=_C3749( C3741 C3749 ) C3741_=_C3750( C3741 C3750 ) \nC3742_=_C3743( C3742 C3743 ) C3742_=_C3744( C3742 C3744 ) C3742_=_C3746( C3742 C3746 ) C3742_=_C3747( C3742 C3747 ) C3742_=_C3748( C3742 C3748 ) C3742_=_C3749( C3742 C3749 ) \nC3742_=_C3750( C3742 C3750 ) C3743_=_C3744( C3743 C3744 ) C3743_=_C3746( C3743 C3746 ) C3743_=_C3747( C3743 C3747 ) C3743_=_C3748( C3743 C3748 ) C3743_=_C3749( C3743 C3749 ) \nC3743_=_C3750( C3743 C3750 ) C3744_=_C3746( C3744 C3746 ) C3744_=_C3747( C3744 C3747 ) C3744_=_C3748( C3744 C3748 ) C3744_=_C3749( C3744 C3749 ) C3744_=_C3750( C3744 C3750 ) \nC3746_=_C3747( C3746 C3747 ) C3746_=_C3748( C3746 C3748 ) C3746_=_C3749( C3746 C3749 ) C3746_=_C3750( C3746 C3750 ) C3747_=_C3748( C3747 C3748 ) C3747_=_C3749( C3747 C3749 ) \nC3747_=_C3750( C3747 C3750 ) C3748_=_C3749( C3748 C3749 ) C3748_=_C3750( C3748 C3750 ) C3749_=_C3750( C3749 C3750 ) C3750_=_C3972( C3750 C3972 ) C3754_=_C3819( C3754 C3819 ) \nC3754_=_C3834( C3754 C3834 ) C3754_=_C3969( C3754 C3969 ) C3754_=_C3970( C3754 C3970 ) C3754_=_C3971( C3754 C3971 ) C3754_=_C3972( C3754 C3972 ) C3819_=_C3834( C3819 C3834 ) \nC3819_=_C3969( C3819 C3969 ) C3819_=_C3970( C3819 C3970 ) C3819_=_C3971( C3819 C3971 ) C3819_=_C3972( C3819 C3972 ) C3834_=_C3969( C3834 C3969 ) C3834_=_C3970( C3834 C3970 ) \nC3834_=_C3971( C3834 C3971 ) C3834_=_C3972( C3834 C3972 ) C3969_=_C3970( C3969 C3970 ) C3969_=_C3971( C3969 C3971 ) C3969_=_C3972( C3969 C3972 ) C3970_=_C3971( C3970 C3971 ) \nC3970_=_C3972( C3970 C3972 ) C3971_=_C3972( C3971 C3972 ) "];97-&gt;135[label="168: C383 C397 C404 C405 C406 \nC409 C412 C413 C414 C415 C417 \nC418 C419 C420 C421 C422 C423 \nC425 C427 C428 C429 C430 C431 \nC704 C808 C830 C1004 C1011 C1082 \nC1086 C1148 C1170 C1265 C1269 C1272 \nC1273 C1274 C1275 C1277 C1278 C1279 \nC1280 C1281 C1282 C1284 C1285 C1287</w:t>
      </w:r>
    </w:p>
    <w:p>
      <w:pPr>
        <w:pStyle w:val="PreformattedText"/>
        <w:bidi w:val="0"/>
        <w:spacing w:before="0" w:after="0"/>
        <w:jc w:val="left"/>
        <w:rPr/>
      </w:pPr>
      <w:r>
        <w:rPr/>
        <w:t xml:space="preserve"> </w:t>
      </w:r>
      <w:r>
        <w:rPr/>
        <w:t>\nC1288 C1289 C1290 C1291 C1292 C1293 \nC1294 C1295 C1296 C1297 C1299 C1301 \nC1302 C1303 C1305 C1306 C1307 C1309 \nC1311 C1312 C1313 C1314 C1331 C1387 \nC1413 C1426 C1461 C1693 C1702 C1716 \nC1752 C1825 C1834 C1842 C1895 C1911 \nC2029 C2030 C2031 C2033 C2034 C2035 \nC2037 C2038 C2039 C2041 C2043 C2044 \nC2045 C2122 C2150 C2285 C2286 C2287 \nC2288 C2289 C2291 C2292 C2293 C2294 \nC2296 C2297 C2298 C2299 C2301 C2302 \nC2303 C2304 C2305 C2306 C2466 C2471 \nC2477 C2559 C2574 C2679 C2724 C2768 \nC2796 C2970 C2989 C3073 C3083 C3084 \nC3085 C3086 C3087 C3088 C3090 C3092 \nC3093 C3094 C3095 C3096 C3097 C3098 \nC3159 C3191 C3323 C3328 C3349 C3504 \nC3715 C3732 C3740 C3741 C3742 C3743 \nC3744 C3746 C3747 C3748 C3749 C3750 \nC3754 C3819 C3834 C3969 C3970 C3971 \nC3972 \n1819: C383_=_C397 ,C383_=_C1752 ,C383_=_C1842 ,C383_=_C2150 ,C383_=_C2466 ,\nC383_=_C2679 ,C383_=_C2768 ,C383_=_C3083 ,C383_=_C3084 ,C383_=_C3085 ,C383_=_C3086 ,\nC383_=_C3087 ,C383_=_C3088 ,C383_=_C3090 ,C383_=_C3092 ,C383_=_C3093 ,C383_=_C3094 ,\nC383_=_C3095 ,C383_=_C3096 ,C383_=_C3097 ,C383_=_C3098 ,C397_=_C1265 ,C397_=_C1387 ,\nC397_=_C1461 ,C397_=_C2122 ,C397_=_C2477 ,C397_=_C2559 ,C397_=_C2574 ,C397_=_C2724 ,\nC397_=_C2796 ,C397_=_C2989 ,C397_=_C3191 ,C397_=_C3328 ,C397_=_C3504 ,C397_=_C3715 ,\nC397_=_C3754 ,C397_=_C3819 ,C397_=_C3834 ,C397_=_C3969 ,C397_=_C3970 ,C397_=_C3971 ,\nC397_=_C3972 ,C404_=_C405 ,C404_=_C406 ,C404_=_C409 ,C404_=_C412 ,C404_=_C413 ,\nC404_=_C414 ,C404_=_C415 ,C404_=_C417 ,C404_=_C418 ,C404_=_C419 ,C404_=_C420 ,\nC404_=_C421 ,C404_=_C422 ,C404_=_C423 ,C404_=_C425 ,C404_=_C427 ,C404_=_C428 ,\nC404_=_C429 ,C404_=_C430 ,C404_=_C431 ,C405_=_C406 ,C405_=_C409 ,C405_=_C412 ,\nC405_=_C413 ,C405_=_C414 ,C405_=_C415 ,C405_=_C417 ,C405_=_C418 ,C405_=_C419 ,\nC405_=_C420 ,C405_=_C421 ,C405_=_C422 ,C405_=_C423 ,C405_=_C425 ,C405_=_C427 ,\nC405_=_C428 ,C405_=_C429 ,C405_=_C430 ,C405_=_C431 ,C406_=_C409 ,C406_=_C412 ,\nC406_=_C413 ,C406_=_C414 ,C406_=_C415 ,C406_=_C417 ,C406_=_C418 ,C406_=_C419 ,\nC406_=_C420 ,C406_=_C421 ,C406_=_C422 ,C406_=_C423 ,C406_=_C425 ,C406_=_C427 ,\nC406_=_C428 ,C406_=_C429 ,C406_=_C430 ,C406_=_C431 ,C406_=_C830 ,C409_=_C412 ,\nC409_=_C413 ,C409_=_C414 ,C409_=_C415 ,C409_=_C417 ,C409_=_C418 ,C409_=_C419 ,\nC409_=_C420 ,C409_=_C421 ,C409_=_C422 ,C409_=_C423 ,C409_=_C425 ,C409_=_C427 ,\nC409_=_C428 ,C409_=_C429 ,C409_=_C430 ,C409_=_C431 ,C412_=_C413 ,C412_=_C414 ,\nC412_=_C415 ,C412_=_C417 ,C412_=_C418 ,C412_=_C419 ,C412_=_C420 ,C412_=_C421 ,\nC412_=_C422 ,C412_=_C423 ,C412_=_C425 ,C412_=_C427 ,C412_=_C428 ,C412_=_C429 ,\nC412_=_C430 ,C412_=_C431 ,C413_=_C414 ,C413_=_C415 ,C413_=_C417 ,C413_=_C418 ,\nC413_=_C419 ,C413_=_C420 ,C413_=_C421 ,C413_=_C422 ,C413_=_C423 ,C413_=_C425 ,\nC413_=_C427 ,C413_=_C428 ,C413_=_C429 ,C413_=_C430 ,C413_=_C431 ,C413_=_C1273 ,\nC413_=_C1302 ,C413_=_C2033 ,C413_=_C2285 ,C413_=_C2466 ,C413_=_C2471 ,C413_=_C2477 ,\nC414_=_C415 ,C414_=_C417 ,C414_=_C418 ,C414_=_C419 ,C414_=_C420 ,C414_=_C421 ,\nC414_=_C422 ,C414_=_C423 ,C414_=_C425 ,C414_=_C427 ,C414_=_C428 ,C414_=_C429 ,\nC414_=_C430 ,C414_=_C431 ,C415_=_C417 ,C415_=_C418 ,C415_=_C419 ,C415_=_C420 ,\nC415_=_C421 ,C415_=_C422 ,C415_=_C423 ,C415_=_C425 ,C415_=_C427 ,C415_=_C428 ,\nC415_=_C429 ,C415_=_C430 ,C415_=_C431 ,C415_=_C2289 ,C415_=_C3073 ,C417_=_C418 ,\nC417_=_C419 ,C417_=_C420 ,C417_=_C421 ,C417_=_C422 ,C417_=_C423 ,C417_=_C425 ,\nC417_=_C427 ,C417_=_C428 ,C417_=_C429 ,C417_=_C430 ,C417_=_C431 ,C418_=_C419 ,\nC418_=_C420 ,C418_=_C421 ,C418_=_C422 ,C418_=_C423 ,C418_=_C425 ,C418_=_C427 ,\nC418_=_C428 ,C418_=_C429 ,C418_=_C430 ,C418_=_C431 ,C418_=_C1277 ,C419_=_C420 ,\nC419_=_C421 ,C419_=_C422 ,C419_=_C423 ,C419_=_C425 ,C419_=_C427 ,C419_=_C428 ,\nC419_=_C429 ,C419_=_C430 ,C419_=_C431 ,C419_=_C1278 ,C419_=_C1305 ,C419_=_C2037 ,\nC419_=_C2292 ,C419_=_C3083 ,C419_=_C3323 ,C419_=_C3328 ,C420_=_C421 ,C420_=_C422 ,\nC420_=_C423 ,C420_=_C425 ,C420_=_C427 ,C420_=_C428 ,C420_=_C429 ,C420_=_C430 ,\nC420_=_C431 ,C420_=_C1306 ,C420_=_C3084 ,C421_=_C422 ,C421_=_C423 ,C421_=_C425 ,\nC421_=_C427 ,C421_=_C428 ,C421_=_C429 ,C421_=_C430 ,C421_=_C431 ,C422_=_C423 ,\nC422_=_C425 ,C422_=_C427 ,C422_=_C428 ,C422_=_C429 ,C422_=_C430 ,C422_=_C431 ,\nC423_=_C425 ,C423_=_C427 ,C423_=_C428 ,C423_=_C429 ,C423_=_C430 ,C423_=_C431 ,\nC423_=_C1282 ,C425_=_C427 ,C425_=_C428 ,C425_=_C429 ,C425_=_C430 ,C425_=_C431 ,\nC427_=_C428 ,C427_=_C429 ,C427_=_C430 ,C427_=_C431 ,C428_=_C429 ,C428_=_C430 ,\nC428_=_C431 ,C429_=_C430 ,C429_=_C431 ,C429_=_C1312 ,C430_=_C431 ,C431_=_C1293 ,\nC431_=_C1314 ,C431_=_C2045 ,C431_=_C2306 ,C431_=_C3098 ,C431_=_C3750 ,C431_=_C3972 ,\nC704_=_C1011 ,C704_=_C1086 ,C704_=_C1426 ,C704_=_C1716 ,C704_=_C1895 ,C704_=_C1911 ,\nC704_=_C2029 ,C704_=_C2030 ,C704_=_C2031 ,C704_=_C2033 ,C704_=_C2034 ,C704_=_C2035 ,\nC704_=_C2037 ,C704_=_C2038 ,C704_=_C2039 ,C704_=_C2041 ,C704_=_C2043 ,C704_=_C2044 ,\nC704_=_C2045 ,C808_=_C1004 ,C808_=_C1082 ,C808_=_C1148 ,C808_=_C1294 ,C808_=_C1295 ,\nC808_=_C1296 ,C808_=_C1297 ,C808_=_C1299 ,C808_=_C1301 ,C808_=_C1302 ,C808_=_C1303 ,\nC808_=_C1305 ,C808_=_C1306 ,C808_=_C1307 ,C808_=_C1309 ,C808_=_C1311 ,C808_=_C1312 ,\nC808_=_C1313 ,C808_=_C1314 ,C830_=_C1170 ,C830_=_C1269 ,C830_=_C1272 ,C830_=_C1273 ,\nC830_=_C1274 ,C830_=_C1275 ,C830_=_C1277 ,C830_=_C1278 ,C830_=_C1279 ,C830_=_C1280 ,\nC830_=_C1281 ,C830_=_C1282 ,C830_=_C1284 ,C830_=_C1285 ,C830_=_C1287 ,C830_=_C1288 ,\nC830_=_C1289 ,C830_=_C1290 ,C830_=_C1291 ,C830_=_C1292 ,C830_=_C1293 ,C1004_=_C1011 ,\nC1004_=_C1082 ,C1004_=_C1148 ,C1004_=_C1294 ,C1004_=_C1295 ,C1004_=_C1296 ,C1004_=_C1297 ,\nC1004_=_C1299 ,C1004_=_C1301 ,C1004_=_C1302 ,C1004_=_C1303 ,C1004_=_C1305 ,C1004_=_C1306 ,\nC1004_=_C1307 ,C1004_=_C1309 ,C1004_=_C1311 ,C1004_=_C1312 ,C1004_=_C1313 ,C1004_=_C1314 ,\nC1011_=_C1086 ,C1011_=_C1426 ,C1011_=_C1716 ,C1011_=_C1895 ,C1011_=_C1911 ,C1011_=_C2029 ,\nC1011_=_C2030 ,C1011_=_C2031 ,C1011_=_C2033 ,C1011_=_C2034 ,C1011_=_C2035 ,C1011_=_C2037 ,\nC1011_=_C2038 ,C1011_=_C2039 ,C1011_=_C2041 ,C1011_=_C2043 ,C1011_=_C2044 ,C1011_=_C2045 ,\nC1082_=_C1086 ,C1082_=_C1148 ,C1082_=_C1294 ,C1082_=_C1295 ,C1082_=_C1296 ,C1082_=_C1297 ,\nC1082_=_C1299 ,C1082_=_C1301 ,C1082_=_C1302 ,C1082_=_C1303 ,C1082_=_C1305 ,C1082_=_C1306 ,\nC1082_=_C1307 ,C1082_=_C1309 ,C1082_=_C1311 ,C1082_=_C1312 ,C1082_=_C1313 ,C1082_=_C1314 ,\nC1086_=_C1426 ,C1086_=_C1716 ,C1086_=_C1895 ,C1086_=_C1911 ,C1086_=_C2029 ,C1086_=_C2030 ,\nC1086_=_C2031 ,C1086_=_C2033 ,C1086_=_C2034 ,C1086_=_C2035 ,C1086_=_C2037 ,C1086_=_C2038 ,\nC1086_=_C2039 ,C1086_=_C2041 ,C1086_=_C2043 ,C1086_=_C2044 ,C1086_=_C2045 ,C1148_=_C1294 ,\nC1148_=_C1295 ,C1148_=_C1296 ,C1148_=_C1297 ,C1148_=_C1299 ,C1148_=_C1301 ,C1148_=_C1302 ,\nC1148_=_C1303 ,C1148_=_C1305 ,C1148_=_C1306 ,C1148_=_C1307 ,C1148_=_C1309 ,C1148_=_C1311 ,\nC1148_=_C1312 ,C1148_=_C1313 ,C1148_=_C1314 ,C1170_=_C1269 ,C1170_=_C1272 ,C1170_=_C1273 ,\nC1170_=_C1274 ,C1170_=_C1275 ,C1170_=_C1277 ,C1170_=_C1278 ,C1170_=_C1279 ,C1170_=_C1280 ,\nC1170_=_C1281 ,C1170_=_C1282 ,C1170_=_C1284 ,C1170_=_C1285 ,C1170_=_C1287 ,C1170_=_C1288 ,\nC1170_=_C1289 ,C1170_=_C1290 ,C1170_=_C1291 ,C1170_=_C1292 ,C1170_=_C1293 ,C1265_=_C1387 ,\nC1265_=_C1461 ,C1265_=_C2122 ,C1265_=_C2477 ,C1265_=_C2559 ,C1265_=_C2574 ,C1265_=_C2724 ,\nC1265_=_C2796 ,C1265_=_C2989 ,C1265_=_C3191 ,C1265_=_C3328 ,C1265_=_C3504 ,C1265_=_C3715 ,\nC1265_=_C3754 ,C1265_=_C3819 ,C1265_=_C3834 ,C1265_=_C3969 ,C1265_=_C3970 ,C1265_=_C3971 ,\nC1265_=_C3972 ,C1269_=_C1272 ,C1269_=_C1273 ,C1269_=_C1274 ,C1269_=_C1275 ,C1269_=_C1277 ,\nC1269_=_C1278 ,C1269_=_C1279 ,C1269_=_C1280 ,C1269_=_C1281 ,C1269_=_C1282 ,C1269_=_C1284 ,\nC1269_=_C1285 ,C1269_=_C1287 ,C1269_=_C1288 ,C1269_=_C1289 ,C1269_=_C1290 ,C1269_=_C1291 ,\nC1269_=_C1292 ,C1269_=_C1293 ,C1272_=_C1273 ,C1272_=_C1274 ,C1272_=_C1275 ,C1272_=_C1277 ,\nC1272_=_C1278 ,C1272_=_C1279 ,C1272_=_C1280 ,C1272_=_C1281 ,C1272_=_C1282 ,C1272_=_C1284 ,\nC1272_=_C1285 ,C1272_=_C1287 ,C1272_=_C1288 ,C1272_=_C1289 ,C1272_=_C1290 ,C1272_=_C1291 ,\nC1272_=_C1292 ,C1272_=_C1293 ,C1273_=_C1274 ,C1273_=_C1275 ,C1273_=_C1277 ,C1273_=_C1278 ,\nC1273_=_C1279 ,C1273_=_C1280 ,C1273_=_C1281 ,C1273_=_C1282 ,C1273_=_C1284 ,C1273_=_C1285 ,\nC1273_=_C1287 ,C1273_=_C1288 ,C1273_=_C1289 ,C1273_=_C1290 ,C1273_=_C1291 ,C1273_=_C1292 ,\nC1273_=_C1293 ,C1273_=_C1302 ,C1273_=_C2033 ,C1273_=_C2285 ,C1273_=_C2466 ,C1273_=_C2471 ,\nC1273_=_C2477 ,C1274_=_C1275 ,C1274_=_C1277 ,C1274_=_C1278 ,C1274_=_C1279 ,C1274_=_C1280 ,\nC1274_=_C1281 ,C1274_=_C1282 ,C1274_=_C1284 ,C1274_=_C1285 ,C1274_=_C1287 ,C1274_=_C1288 ,\nC1274_=_C1289 ,C1274_=_C1290 ,C1274_=_C1291 ,C1274_=_C1292 ,C1274_=_C1293 ,C1275_=_C1277 ,\nC1275_=_C1278 ,C1275_=_C1279 ,C1275_=_C1280 ,C1275_=_C1281 ,C1275_=_C1282 ,C1275_=_C1284 ,\nC1275_=_C1285 ,C1275_=_C1287 ,C1275_=_C1288 ,C1275_=_C1289 ,C1275_=_C1290 ,C1275_=_C1291 ,\nC1275_=_C1292 ,C1275_=_C1293 ,C1277_=_C1278 ,C1277_=_C1279 ,C1277_=_C1280 ,C1277_=_C1281 ,\nC1277_=_C1282 ,C1277_=_C1284 ,C1277_=_C1285 ,C1277_=_C1287 ,C1277_=_C1288 ,C1277_=_C1289 ,\nC1277_=_C1290 ,C1277_=_C1291 ,C1277_=_C1292 ,C1277_=_C1293 ,C1278_=_C1279 ,C1278_=_C1280 ,\nC1278_=_C1281 ,C1278_=_C1282 ,C1278_=_C1284 ,C1278_=_C1285 ,C1278_=_C1287 ,C1278_=_C1288 ,\nC1278_=_C1289 ,C1278_=_C1290 ,C1278_=_C1291 ,C1278_=_C1292 ,C1278_=_C1293 ,C1278_=_C1305 ,\nC1278_=_C2037 ,C1278_=_C2292 ,C1278_=_C3083 ,C1278_=_C3323 ,C1278_=_C3328 ,C1279_=_C1280 ,\nC1279_=_C1281 ,C1279_=_C1282 ,C1279_=_C1284 ,C1279_=_C1285 ,C1279_=_C1287 ,C1279_=_C1288 ,\nC1279_=_C1289 ,C1279_=_C1290 ,C1279_=_C1291 ,C1279_=_C1292 ,C1279_=_C1293 ,C1279_=_C3504 ,\nC1280_=_C1281 ,C1280_=_C1282 ,C1280_=_C1284 ,C1280_=_C1285 ,C1280_=_C1287 ,C1280_=_C1288 ,\nC1280_=_C1289 ,C1280_=_C1290 ,C1280_=_C1291 ,C1280_=_C1292 ,C1280_=_C1293 ,C1280_=_C2294 ,\nC1280_=_C3087 ,C1281_=_C1282 ,C1281_=_C1284 ,C1281_=_C1285 ,C1281_=_C1287 ,C1281_=_C1288 ,\nC1281_=_C1289 ,C1281_=_C1290 ,C1281_=_C1291 ,C1281_=_C1292 ,C1281_=_C1293 ,C1281_=_C3088 ,\nC1282_=_C1284 ,C1282_=_C1285 ,C1282_=_C1287</w:t>
      </w:r>
    </w:p>
    <w:p>
      <w:pPr>
        <w:pStyle w:val="PreformattedText"/>
        <w:bidi w:val="0"/>
        <w:spacing w:before="0" w:after="0"/>
        <w:jc w:val="left"/>
        <w:rPr/>
      </w:pPr>
      <w:r>
        <w:rPr/>
        <w:t xml:space="preserve"> </w:t>
      </w:r>
      <w:r>
        <w:rPr/>
        <w:t>,C1282_=_C1288 ,C1282_=_C1289 ,C1282_=_C1290 ,\nC1282_=_C1291 ,C1282_=_C1292 ,C1282_=_C1293 ,C1284_=_C1285 ,C1284_=_C1287 ,C1284_=_C1288 ,\nC1284_=_C1289 ,C1284_=_C1290 ,C1284_=_C1291 ,C1284_=_C1292 ,C1284_=_C1293 ,C1284_=_C2298 ,\nC1284_=_C3742 ,C1285_=_C1287 ,C1285_=_C1288 ,C1285_=_C1289 ,C1285_=_C1290 ,C1285_=_C1291 ,\nC1285_=_C1292 ,C1285_=_C1293 ,C1287_=_C1288 ,C1287_=_C1289 ,C1287_=_C1290 ,C1287_=_C1291 ,\nC1287_=_C1292 ,C1287_=_C1293 ,C1287_=_C3969 ,C1288_=_C1289 ,C1288_=_C1290 ,C1288_=_C1291 ,\nC1288_=_C1292 ,C1288_=_C1293 ,C1289_=_C1290 ,C1289_=_C1291 ,C1289_=_C1292 ,C1289_=_C1293 ,\nC1290_=_C1291 ,C1290_=_C1292 ,C1290_=_C1293 ,C1291_=_C1292 ,C1291_=_C1293 ,C1292_=_C1293 ,\nC1293_=_C1314 ,C1293_=_C2045 ,C1293_=_C2306 ,C1293_=_C3098 ,C1293_=_C3750 ,C1293_=_C3972 ,\nC1294_=_C1295 ,C1294_=_C1296 ,C1294_=_C1297 ,C1294_=_C1299 ,C1294_=_C1301 ,C1294_=_C1302 ,\nC1294_=_C1303 ,C1294_=_C1305 ,C1294_=_C1306 ,C1294_=_C1307 ,C1294_=_C1309 ,C1294_=_C1311 ,\nC1294_=_C1312 ,C1294_=_C1313 ,C1294_=_C1314 ,C1294_=_C1426 ,C1295_=_C1296 ,C1295_=_C1297 ,\nC1295_=_C1299 ,C1295_=_C1301 ,C1295_=_C1302 ,C1295_=_C1303 ,C1295_=_C1305 ,C1295_=_C1306 ,\nC1295_=_C1307 ,C1295_=_C1309 ,C1295_=_C1311 ,C1295_=_C1312 ,C1295_=_C1313 ,C1295_=_C1314 ,\nC1296_=_C1297 ,C1296_=_C1299 ,C1296_=_C1301 ,C1296_=_C1302 ,C1296_=_C1303 ,C1296_=_C1305 ,\nC1296_=_C1306 ,C1296_=_C1307 ,C1296_=_C1309 ,C1296_=_C1311 ,C1296_=_C1312 ,C1296_=_C1313 ,\nC1296_=_C1314 ,C1296_=_C1895 ,C1297_=_C1299 ,C1297_=_C1301 ,C1297_=_C1302 ,C1297_=_C1303 ,\nC1297_=_C1305 ,C1297_=_C1306 ,C1297_=_C1307 ,C1297_=_C1309 ,C1297_=_C1311 ,C1297_=_C1312 ,\nC1297_=_C1313 ,C1297_=_C1314 ,C1297_=_C1911 ,C1299_=_C1301 ,C1299_=_C1302 ,C1299_=_C1303 ,\nC1299_=_C1305 ,C1299_=_C1306 ,C1299_=_C1307 ,C1299_=_C1309 ,C1299_=_C1311 ,C1299_=_C1312 ,\nC1299_=_C1313 ,C1299_=_C1314 ,C1299_=_C2030 ,C1301_=_C1302 ,C1301_=_C1303 ,C1301_=_C1305 ,\nC1301_=_C1306 ,C1301_=_C1307 ,C1301_=_C1309 ,C1301_=_C1311 ,C1301_=_C1312 ,C1301_=_C1313 ,\nC1301_=_C1314 ,C1302_=_C1303 ,C1302_=_C1305 ,C1302_=_C1306 ,C1302_=_C1307 ,C1302_=_C1309 ,\nC1302_=_C1311 ,C1302_=_C1312 ,C1302_=_C1313 ,C1302_=_C1314 ,C1302_=_C2033 ,C1302_=_C2285 ,\nC1302_=_C2466 ,C1302_=_C2471 ,C1302_=_C2477 ,C1303_=_C1305 ,C1303_=_C1306 ,C1303_=_C1307 ,\nC1303_=_C1309 ,C1303_=_C1311 ,C1303_=_C1312 ,C1303_=_C1313 ,C1303_=_C1314 ,C1305_=_C1306 ,\nC1305_=_C1307 ,C1305_=_C1309 ,C1305_=_C1311 ,C1305_=_C1312 ,C1305_=_C1313 ,C1305_=_C1314 ,\nC1305_=_C2037 ,C1305_=_C2292 ,C1305_=_C3083 ,C1305_=_C3323 ,C1305_=_C3328 ,C1306_=_C1307 ,\nC1306_=_C1309 ,C1306_=_C1311 ,C1306_=_C1312 ,C1306_=_C1313 ,C1306_=_C1314 ,C1306_=_C3084 ,\nC1307_=_C1309 ,C1307_=_C1311 ,C1307_=_C1312 ,C1307_=_C1313 ,C1307_=_C1314 ,C1307_=_C2039 ,\nC1309_=_C1311 ,C1309_=_C1312 ,C1309_=_C1313 ,C1309_=_C1314 ,C1309_=_C3819 ,C1311_=_C1312 ,\nC1311_=_C1313 ,C1311_=_C1314 ,C1311_=_C2043 ,C1311_=_C2302 ,C1311_=_C3746 ,C1312_=_C1313 ,\nC1312_=_C1314 ,C1313_=_C1314 ,C1313_=_C3096 ,C1314_=_C2045 ,C1314_=_C2306 ,C1314_=_C3098 ,\nC1314_=_C3750 ,C1314_=_C3972 ,C1331_=_C1413 ,C1331_=_C1702 ,C1331_=_C1825 ,C1331_=_C2471 ,\nC1331_=_C2970 ,C1331_=_C3073 ,C1331_=_C3159 ,C1331_=_C3323 ,C1331_=_C3349 ,C1331_=_C3732 ,\nC1331_=_C3740 ,C1331_=_C3741 ,C1331_=_C3742 ,C1331_=_C3743 ,C1331_=_C3744 ,C1331_=_C3746 ,\nC1331_=_C3747 ,C1331_=_C3748 ,C1331_=_C3749 ,C1331_=_C3750 ,C1387_=_C1461 ,C1387_=_C2122 ,\nC1387_=_C2477 ,C1387_=_C2559 ,C1387_=_C2574 ,C1387_=_C2724 ,C1387_=_C2796 ,C1387_=_C2989 ,\nC1387_=_C3191 ,C1387_=_C3328 ,C1387_=_C3504 ,C1387_=_C3715 ,C1387_=_C3754 ,C1387_=_C3819 ,\nC1387_=_C3834 ,C1387_=_C3969 ,C1387_=_C3970 ,C1387_=_C3971 ,C1387_=_C3972 ,C1413_=_C1702 ,\nC1413_=_C1825 ,C1413_=_C2471 ,C1413_=_C2970 ,C1413_=_C3073 ,C1413_=_C3159 ,C1413_=_C3323 ,\nC1413_=_C3349 ,C1413_=_C3732 ,C1413_=_C3740 ,C1413_=_C3741 ,C1413_=_C3742 ,C1413_=_C3743 ,\nC1413_=_C3744 ,C1413_=_C3746 ,C1413_=_C3747 ,C1413_=_C3748 ,C1413_=_C3749 ,C1413_=_C3750 ,\nC1426_=_C1716 ,C1426_=_C1895 ,C1426_=_C1911 ,C1426_=_C2029 ,C1426_=_C2030 ,C1426_=_C2031 ,\nC1426_=_C2033 ,C1426_=_C2034 ,C1426_=_C2035 ,C1426_=_C2037 ,C1426_=_C2038 ,C1426_=_C2039 ,\nC1426_=_C2041 ,C1426_=_C2043 ,C1426_=_C2044 ,C1426_=_C2045 ,C1461_=_C2122 ,C1461_=_C2477 ,\nC1461_=_C2559 ,C1461_=_C2574 ,C1461_=_C2724 ,C1461_=_C2796 ,C1461_=_C2989 ,C1461_=_C3191 ,\nC1461_=_C3328 ,C1461_=_C3504 ,C1461_=_C3715 ,C1461_=_C3754 ,C1461_=_C3819 ,C1461_=_C3834 ,\nC1461_=_C3969 ,C1461_=_C3970 ,C1461_=_C3971 ,C1461_=_C3972 ,C1693_=_C1702 ,C1693_=_C1834 ,\nC1693_=_C2285 ,C1693_=_C2286 ,C1693_=_C2287 ,C1693_=_C2288 ,C1693_=_C2289 ,C1693_=_C2291 ,\nC1693_=_C2292 ,C1693_=_C2293 ,C1693_=_C2294 ,C1693_=_C2296 ,C1693_=_C2297 ,C1693_=_C2298 ,\nC1693_=_C2299 ,C1693_=_C2301 ,C1693_=_C2302 ,C1693_=_C2303 ,C1693_=_C2304 ,C1693_=_C2305 ,\nC1693_=_C2306 ,C1702_=_C1825 ,C1702_=_C2471 ,C1702_=_C2970 ,C1702_=_C3073 ,C1702_=_C3159 ,\nC1702_=_C3323 ,C1702_=_C3349 ,C1702_=_C3732 ,C1702_=_C3740 ,C1702_=_C3741 ,C1702_=_C3742 ,\nC1702_=_C3743 ,C1702_=_C3744 ,C1702_=_C3746 ,C1702_=_C3747 ,C1702_=_C3748 ,C1702_=_C3749 ,\nC1702_=_C3750 ,C1716_=_C1895 ,C1716_=_C1911 ,C1716_=_C2029 ,C1716_=_C2030 ,C1716_=_C2031 ,\nC1716_=_C2033 ,C1716_=_C2034 ,C1716_=_C2035 ,C1716_=_C2037 ,C1716_=_C2038 ,C1716_=_C2039 ,\nC1716_=_C2041 ,C1716_=_C2043 ,C1716_=_C2044 ,C1716_=_C2045 ,C1752_=_C1842 ,C1752_=_C2150 ,\nC1752_=_C2466 ,C1752_=_C2679 ,C1752_=_C2768 ,C1752_=_C3083 ,C1752_=_C3084 ,C1752_=_C3085 ,\nC1752_=_C3086 ,C1752_=_C3087 ,C1752_=_C3088 ,C1752_=_C3090 ,C1752_=_C3092 ,C1752_=_C3093 ,\nC1752_=_C3094 ,C1752_=_C3095 ,C1752_=_C3096 ,C1752_=_C3097 ,C1752_=_C3098 ,C1825_=_C2471 ,\nC1825_=_C2970 ,C1825_=_C3073 ,C1825_=_C3159 ,C1825_=_C3323 ,C1825_=_C3349 ,C1825_=_C3732 ,\nC1825_=_C3740 ,C1825_=_C3741 ,C1825_=_C3742 ,C1825_=_C3743 ,C1825_=_C3744 ,C1825_=_C3746 ,\nC1825_=_C3747 ,C1825_=_C3748 ,C1825_=_C3749 ,C1825_=_C3750 ,C1834_=_C1842 ,C1834_=_C2285 ,\nC1834_=_C2286 ,C1834_=_C2287 ,C1834_=_C2288 ,C1834_=_C2289 ,C1834_=_C2291 ,C1834_=_C2292 ,\nC1834_=_C2293 ,C1834_=_C2294 ,C1834_=_C2296 ,C1834_=_C2297 ,C1834_=_C2298 ,C1834_=_C2299 ,\nC1834_=_C2301 ,C1834_=_C2302 ,C1834_=_C2303 ,C1834_=_C2304 ,C1834_=_C2305 ,C1834_=_C2306 ,\nC1842_=_C2150 ,C1842_=_C2466 ,C1842_=_C2679 ,C1842_=_C2768 ,C1842_=_C3083 ,C1842_=_C3084 ,\nC1842_=_C3085 ,C1842_=_C3086 ,C1842_=_C3087 ,C1842_=_C3088 ,C1842_=_C3090 ,C1842_=_C3092 ,\nC1842_=_C3093 ,C1842_=_C3094 ,C1842_=_C3095 ,C1842_=_C3096 ,C1842_=_C3097 ,C1842_=_C3098 ,\nC1895_=_C1911 ,C1895_=_C2029 ,C1895_=_C2030 ,C1895_=_C2031 ,C1895_=_C2033 ,C1895_=_C2034 ,\nC1895_=_C2035 ,C1895_=_C2037 ,C1895_=_C2038 ,C1895_=_C2039 ,C1895_=_C2041 ,C1895_=_C2043 ,\nC1895_=_C2044 ,C1895_=_C2045 ,C1911_=_C2029 ,C1911_=_C2030 ,C1911_=_C2031 ,C1911_=_C2033 ,\nC1911_=_C2034 ,C1911_=_C2035 ,C1911_=_C2037 ,C1911_=_C2038 ,C1911_=_C2039 ,C1911_=_C2041 ,\nC1911_=_C2043 ,C1911_=_C2044 ,C1911_=_C2045 ,C2029_=_C2030 ,C2029_=_C2031 ,C2029_=_C2033 ,\nC2029_=_C2034 ,C2029_=_C2035 ,C2029_=_C2037 ,C2029_=_C2038 ,C2029_=_C2039 ,C2029_=_C2041 ,\nC2029_=_C2043 ,C2029_=_C2044 ,C2029_=_C2045 ,C2029_=_C2150 ,C2030_=_C2031 ,C2030_=_C2033 ,\nC2030_=_C2034 ,C2030_=_C2035 ,C2030_=_C2037 ,C2030_=_C2038 ,C2030_=_C2039 ,C2030_=_C2041 ,\nC2030_=_C2043 ,C2030_=_C2044 ,C2030_=_C2045 ,C2031_=_C2033 ,C2031_=_C2034 ,C2031_=_C2035 ,\nC2031_=_C2037 ,C2031_=_C2038 ,C2031_=_C2039 ,C2031_=_C2041 ,C2031_=_C2043 ,C2031_=_C2044 ,\nC2031_=_C2045 ,C2033_=_C2034 ,C2033_=_C2035 ,C2033_=_C2037 ,C2033_=_C2038 ,C2033_=_C2039 ,\nC2033_=_C2041 ,C2033_=_C2043 ,C2033_=_C2044 ,C2033_=_C2045 ,C2033_=_C2285 ,C2033_=_C2466 ,\nC2033_=_C2471 ,C2033_=_C2477 ,C2034_=_C2035 ,C2034_=_C2037 ,C2034_=_C2038 ,C2034_=_C2039 ,\nC2034_=_C2041 ,C2034_=_C2043 ,C2034_=_C2044 ,C2034_=_C2045 ,C2034_=_C2574 ,C2035_=_C2037 ,\nC2035_=_C2038 ,C2035_=_C2039 ,C2035_=_C2041 ,C2035_=_C2043 ,C2035_=_C2044 ,C2035_=_C2045 ,\nC2037_=_C2038 ,C2037_=_C2039 ,C2037_=_C2041 ,C2037_=_C2043 ,C2037_=_C2044 ,C2037_=_C2045 ,\nC2037_=_C2292 ,C2037_=_C3083 ,C2037_=_C3323 ,C2037_=_C3328 ,C2038_=_C2039 ,C2038_=_C2041 ,\nC2038_=_C2043 ,C2038_=_C2044 ,C2038_=_C2045 ,C2039_=_C2041 ,C2039_=_C2043 ,C2039_=_C2044 ,\nC2039_=_C2045 ,C2041_=_C2043 ,C2041_=_C2044 ,C2041_=_C2045 ,C2043_=_C2044 ,C2043_=_C2045 ,\nC2043_=_C2302 ,C2043_=_C3746 ,C2044_=_C2045 ,C2045_=_C2306 ,C2045_=_C3098 ,C2045_=_C3750 ,\nC2045_=_C3972 ,C2122_=_C2477 ,C2122_=_C2559 ,C2122_=_C2574 ,C2122_=_C2724 ,C2122_=_C2796 ,\nC2122_=_C2989 ,C2122_=_C3191 ,C2122_=_C3328 ,C2122_=_C3504 ,C2122_=_C3715 ,C2122_=_C3754 ,\nC2122_=_C3819 ,C2122_=_C3834 ,C2122_=_C3969 ,C2122_=_C3970 ,C2122_=_C3971 ,C2122_=_C3972 ,\nC2150_=_C2466 ,C2150_=_C2679 ,C2150_=_C2768 ,C2150_=_C3083 ,C2150_=_C3084 ,C2150_=_C3085 ,\nC2150_=_C3086 ,C2150_=_C3087 ,C2150_=_C3088 ,C2150_=_C3090 ,C2150_=_C3092 ,C2150_=_C3093 ,\nC2150_=_C3094 ,C2150_=_C3095 ,C2150_=_C3096 ,C2150_=_C3097 ,C2150_=_C3098 ,C2285_=_C2286 ,\nC2285_=_C2287 ,C2285_=_C2288 ,C2285_=_C2289 ,C2285_=_C2291 ,C2285_=_C2292 ,C2285_=_C2293 ,\nC2285_=_C2294 ,C2285_=_C2296 ,C2285_=_C2297 ,C2285_=_C2298 ,C2285_=_C2299 ,C2285_=_C2301 ,\nC2285_=_C2302 ,C2285_=_C2303 ,C2285_=_C2304 ,C2285_=_C2305 ,C2285_=_C2306 ,C2285_=_C2466 ,\nC2285_=_C2471 ,C2285_=_C2477 ,C2286_=_C2287 ,C2286_=_C2288 ,C2286_=_C2289 ,C2286_=_C2291 ,\nC2286_=_C2292 ,C2286_=_C2293 ,C2286_=_C2294 ,C2286_=_C2296 ,C2286_=_C2297 ,C2286_=_C2298 ,\nC2286_=_C2299 ,C2286_=_C2301 ,C2286_=_C2302 ,C2286_=_C2303 ,C2286_=_C2304 ,C2286_=_C2305 ,\nC2286_=_C2306 ,C2286_=_C2679 ,C2287_=_C2288 ,C2287_=_C2289 ,C2287_=_C2291 ,C2287_=_C2292 ,\nC2287_=_C2293 ,C2287_=_C2294 ,C2287_=_C2296 ,C2287_=_C2297 ,C2287_=_C2298 ,C2287_=_C2299 ,\nC2287_=_C2301 ,C2287_=_C2302 ,C2287_=_C2303 ,C2287_=_C2304 ,C2287_=_C2305 ,C2287_=_C2306 ,\nC2287_=_C2768 ,C2288_=_C2289 ,C2288_=_C2291 ,C2288_=_C2292 ,C2288_=_C2293 ,C2288_=_C2294 ,\nC2288_=_C2296 ,C2288_=_C2297 ,C2288_=_C2298 ,C2288_=_C2299 ,C2288_=_C2301 ,C2288_=_C2302 ,\nC2288_=_C2303 ,C2288_=_C2304 ,C2288_=_C2305 ,C2288_=_C2306 ,C2288_=_C2970 ,C2289_=_C2291 ,\nC2289_=_C2292</w:t>
      </w:r>
    </w:p>
    <w:p>
      <w:pPr>
        <w:pStyle w:val="PreformattedText"/>
        <w:bidi w:val="0"/>
        <w:spacing w:before="0" w:after="0"/>
        <w:jc w:val="left"/>
        <w:rPr/>
      </w:pPr>
      <w:r>
        <w:rPr/>
        <w:t xml:space="preserve"> </w:t>
      </w:r>
      <w:r>
        <w:rPr/>
        <w:t>,C2289_=_C2293 ,C2289_=_C2294 ,C2289_=_C2296 ,C2289_=_C2297 ,C2289_=_C2298 ,\nC2289_=_C2299 ,C2289_=_C2301 ,C2289_=_C2302 ,C2289_=_C2303 ,C2289_=_C2304 ,C2289_=_C2305 ,\nC2289_=_C2306 ,C2289_=_C3073 ,C2291_=_C2292 ,C2291_=_C2293 ,C2291_=_C2294 ,C2291_=_C2296 ,\nC2291_=_C2297 ,C2291_=_C2298 ,C2291_=_C2299 ,C2291_=_C2301 ,C2291_=_C2302 ,C2291_=_C2303 ,\nC2291_=_C2304 ,C2291_=_C2305 ,C2291_=_C2306 ,C2291_=_C3159 ,C2292_=_C2293 ,C2292_=_C2294 ,\nC2292_=_C2296 ,C2292_=_C2297 ,C2292_=_C2298 ,C2292_=_C2299 ,C2292_=_C2301 ,C2292_=_C2302 ,\nC2292_=_C2303 ,C2292_=_C2304 ,C2292_=_C2305 ,C2292_=_C2306 ,C2292_=_C3083 ,C2292_=_C3323 ,\nC2292_=_C3328 ,C2293_=_C2294 ,C2293_=_C2296 ,C2293_=_C2297 ,C2293_=_C2298 ,C2293_=_C2299 ,\nC2293_=_C2301 ,C2293_=_C2302 ,C2293_=_C2303 ,C2293_=_C2304 ,C2293_=_C2305 ,C2293_=_C2306 ,\nC2293_=_C3086 ,C2294_=_C2296 ,C2294_=_C2297 ,C2294_=_C2298 ,C2294_=_C2299 ,C2294_=_C2301 ,\nC2294_=_C2302 ,C2294_=_C2303 ,C2294_=_C2304 ,C2294_=_C2305 ,C2294_=_C2306 ,C2294_=_C3087 ,\nC2296_=_C2297 ,C2296_=_C2298 ,C2296_=_C2299 ,C2296_=_C2301 ,C2296_=_C2302 ,C2296_=_C2303 ,\nC2296_=_C2304 ,C2296_=_C2305 ,C2296_=_C2306 ,C2296_=_C3090 ,C2296_=_C3834 ,C2297_=_C2298 ,\nC2297_=_C2299 ,C2297_=_C2301 ,C2297_=_C2302 ,C2297_=_C2303 ,C2297_=_C2304 ,C2297_=_C2305 ,\nC2297_=_C2306 ,C2297_=_C3741 ,C2298_=_C2299 ,C2298_=_C2301 ,C2298_=_C2302 ,C2298_=_C2303 ,\nC2298_=_C2304 ,C2298_=_C2305 ,C2298_=_C2306 ,C2298_=_C3742 ,C2299_=_C2301 ,C2299_=_C2302 ,\nC2299_=_C2303 ,C2299_=_C2304 ,C2299_=_C2305 ,C2299_=_C2306 ,C2299_=_C3743 ,C2301_=_C2302 ,\nC2301_=_C2303 ,C2301_=_C2304 ,C2301_=_C2305 ,C2301_=_C2306 ,C2301_=_C3092 ,C2302_=_C2303 ,\nC2302_=_C2304 ,C2302_=_C2305 ,C2302_=_C2306 ,C2302_=_C3746 ,C2303_=_C2304 ,C2303_=_C2305 ,\nC2303_=_C2306 ,C2303_=_C3093 ,C2304_=_C2305 ,C2304_=_C2306 ,C2304_=_C3747 ,C2305_=_C2306 ,\nC2305_=_C3095 ,C2306_=_C3098 ,C2306_=_C3750 ,C2306_=_C3972 ,C2466_=_C2471 ,C2466_=_C2477 ,\nC2466_=_C2679 ,C2466_=_C2768 ,C2466_=_C3083 ,C2466_=_C3084 ,C2466_=_C3085 ,C2466_=_C3086 ,\nC2466_=_C3087 ,C2466_=_C3088 ,C2466_=_C3090 ,C2466_=_C3092 ,C2466_=_C3093 ,C2466_=_C3094 ,\nC2466_=_C3095 ,C2466_=_C3096 ,C2466_=_C3097 ,C2466_=_C3098 ,C2471_=_C2477 ,C2471_=_C2970 ,\nC2471_=_C3073 ,C2471_=_C3159 ,C2471_=_C3323 ,C2471_=_C3349 ,C2471_=_C3732 ,C2471_=_C3740 ,\nC2471_=_C3741 ,C2471_=_C3742 ,C2471_=_C3743 ,C2471_=_C3744 ,C2471_=_C3746 ,C2471_=_C3747 ,\nC2471_=_C3748 ,C2471_=_C3749 ,C2471_=_C3750 ,C2477_=_C2559 ,C2477_=_C2574 ,C2477_=_C2724 ,\nC2477_=_C2796 ,C2477_=_C2989 ,C2477_=_C3191 ,C2477_=_C3328 ,C2477_=_C3504 ,C2477_=_C3715 ,\nC2477_=_C3754 ,C2477_=_C3819 ,C2477_=_C3834 ,C2477_=_C3969 ,C2477_=_C3970 ,C2477_=_C3971 ,\nC2477_=_C3972 ,C2559_=_C2574 ,C2559_=_C2724 ,C2559_=_C2796 ,C2559_=_C2989 ,C2559_=_C3191 ,\nC2559_=_C3328 ,C2559_=_C3504 ,C2559_=_C3715 ,C2559_=_C3754 ,C2559_=_C3819 ,C2559_=_C3834 ,\nC2559_=_C3969 ,C2559_=_C3970 ,C2559_=_C3971 ,C2559_=_C3972 ,C2574_=_C2724 ,C2574_=_C2796 ,\nC2574_=_C2989 ,C2574_=_C3191 ,C2574_=_C3328 ,C2574_=_C3504 ,C2574_=_C3715 ,C2574_=_C3754 ,\nC2574_=_C3819 ,C2574_=_C3834 ,C2574_=_C3969 ,C2574_=_C3970 ,C2574_=_C3971 ,C2574_=_C3972 ,\nC2679_=_C2768 ,C2679_=_C3083 ,C2679_=_C3084 ,C2679_=_C3085 ,C2679_=_C3086 ,C2679_=_C3087 ,\nC2679_=_C3088 ,C2679_=_C3090 ,C2679_=_C3092 ,C2679_=_C3093 ,C2679_=_C3094 ,C2679_=_C3095 ,\nC2679_=_C3096 ,C2679_=_C3097 ,C2679_=_C3098 ,C2724_=_C2796 ,C2724_=_C2989 ,C2724_=_C3191 ,\nC2724_=_C3328 ,C2724_=_C3504 ,C2724_=_C3715 ,C2724_=_C3754 ,C2724_=_C3819 ,C2724_=_C3834 ,\nC2724_=_C3969 ,C2724_=_C3970 ,C2724_=_C3971 ,C2724_=_C3972 ,C2768_=_C3083 ,C2768_=_C3084 ,\nC2768_=_C3085 ,C2768_=_C3086 ,C2768_=_C3087 ,C2768_=_C3088 ,C2768_=_C3090 ,C2768_=_C3092 ,\nC2768_=_C3093 ,C2768_=_C3094 ,C2768_=_C3095 ,C2768_=_C3096 ,C2768_=_C3097 ,C2768_=_C3098 ,\nC2796_=_C2989 ,C2796_=_C3191 ,C2796_=_C3328 ,C2796_=_C3504 ,C2796_=_C3715 ,C2796_=_C3754 ,\nC2796_=_C3819 ,C2796_=_C3834 ,C2796_=_C3969 ,C2796_=_C3970 ,C2796_=_C3971 ,C2796_=_C3972 ,\nC2970_=_C3073 ,C2970_=_C3159 ,C2970_=_C3323 ,C2970_=_C3349 ,C2970_=_C3732 ,C2970_=_C3740 ,\nC2970_=_C3741 ,C2970_=_C3742 ,C2970_=_C3743 ,C2970_=_C3744 ,C2970_=_C3746 ,C2970_=_C3747 ,\nC2970_=_C3748 ,C2970_=_C3749 ,C2970_=_C3750 ,C2989_=_C3191 ,C2989_=_C3328 ,C2989_=_C3504 ,\nC2989_=_C3715 ,C2989_=_C3754 ,C2989_=_C3819 ,C2989_=_C3834 ,C2989_=_C3969 ,C2989_=_C3970 ,\nC2989_=_C3971 ,C2989_=_C3972 ,C3073_=_C3159 ,C3073_=_C3323 ,C3073_=_C3349 ,C3073_=_C3732 ,\nC3073_=_C3740 ,C3073_=_C3741 ,C3073_=_C3742 ,C3073_=_C3743 ,C3073_=_C3744 ,C3073_=_C3746 ,\nC3073_=_C3747 ,C3073_=_C3748 ,C3073_=_C3749 ,C3073_=_C3750 ,C3083_=_C3084 ,C3083_=_C3085 ,\nC3083_=_C3086 ,C3083_=_C3087 ,C3083_=_C3088 ,C3083_=_C3090 ,C3083_=_C3092 ,C3083_=_C3093 ,\nC3083_=_C3094 ,C3083_=_C3095 ,C3083_=_C3096 ,C3083_=_C3097 ,C3083_=_C3098 ,C3083_=_C3323 ,\nC3083_=_C3328 ,C3084_=_C3085 ,C3084_=_C3086 ,C3084_=_C3087 ,C3084_=_C3088 ,C3084_=_C3090 ,\nC3084_=_C3092 ,C3084_=_C3093 ,C3084_=_C3094 ,C3084_=_C3095 ,C3084_=_C3096 ,C3084_=_C3097 ,\nC3084_=_C3098 ,C3085_=_C3086 ,C3085_=_C3087 ,C3085_=_C3088 ,C3085_=_C3090 ,C3085_=_C3092 ,\nC3085_=_C3093 ,C3085_=_C3094 ,C3085_=_C3095 ,C3085_=_C3096 ,C3085_=_C3097 ,C3085_=_C3098 ,\nC3086_=_C3087 ,C3086_=_C3088 ,C3086_=_C3090 ,C3086_=_C3092 ,C3086_=_C3093 ,C3086_=_C3094 ,\nC3086_=_C3095 ,C3086_=_C3096 ,C3086_=_C3097 ,C3086_=_C3098 ,C3087_=_C3088 ,C3087_=_C3090 ,\nC3087_=_C3092 ,C3087_=_C3093 ,C3087_=_C3094 ,C3087_=_C3095 ,C3087_=_C3096 ,C3087_=_C3097 ,\nC3087_=_C3098 ,C3088_=_C3090 ,C3088_=_C3092 ,C3088_=_C3093 ,C3088_=_C3094 ,C3088_=_C3095 ,\nC3088_=_C3096 ,C3088_=_C3097 ,C3088_=_C3098 ,C3090_=_C3092 ,C3090_=_C3093 ,C3090_=_C3094 ,\nC3090_=_C3095 ,C3090_=_C3096 ,C3090_=_C3097 ,C3090_=_C3098 ,C3090_=_C3834 ,C3092_=_C3093 ,\nC3092_=_C3094 ,C3092_=_C3095 ,C3092_=_C3096 ,C3092_=_C3097 ,C3092_=_C3098 ,C3093_=_C3094 ,\nC3093_=_C3095 ,C3093_=_C3096 ,C3093_=_C3097 ,C3093_=_C3098 ,C3094_=_C3095 ,C3094_=_C3096 ,\nC3094_=_C3097 ,C3094_=_C3098 ,C3095_=_C3096 ,C3095_=_C3097 ,C3095_=_C3098 ,C3096_=_C3097 ,\nC3096_=_C3098 ,C3097_=_C3098 ,C3098_=_C3750 ,C3098_=_C3972 ,C3159_=_C3323 ,C3159_=_C3349 ,\nC3159_=_C3732 ,C3159_=_C3740 ,C3159_=_C3741 ,C3159_=_C3742 ,C3159_=_C3743 ,C3159_=_C3744 ,\nC3159_=_C3746 ,C3159_=_C3747 ,C3159_=_C3748 ,C3159_=_C3749 ,C3159_=_C3750 ,C3191_=_C3328 ,\nC3191_=_C3504 ,C3191_=_C3715 ,C3191_=_C3754 ,C3191_=_C3819 ,C3191_=_C3834 ,C3191_=_C3969 ,\nC3191_=_C3970 ,C3191_=_C3971 ,C3191_=_C3972 ,C3323_=_C3328 ,C3323_=_C3349 ,C3323_=_C3732 ,\nC3323_=_C3740 ,C3323_=_C3741 ,C3323_=_C3742 ,C3323_=_C3743 ,C3323_=_C3744 ,C3323_=_C3746 ,\nC3323_=_C3747 ,C3323_=_C3748 ,C3323_=_C3749 ,C3323_=_C3750 ,C3328_=_C3504 ,C3328_=_C3715 ,\nC3328_=_C3754 ,C3328_=_C3819 ,C3328_=_C3834 ,C3328_=_C3969 ,C3328_=_C3970 ,C3328_=_C3971 ,\nC3328_=_C3972 ,C3349_=_C3732 ,C3349_=_C3740 ,C3349_=_C3741 ,C3349_=_C3742 ,C3349_=_C3743 ,\nC3349_=_C3744 ,C3349_=_C3746 ,C3349_=_C3747 ,C3349_=_C3748 ,C3349_=_C3749 ,C3349_=_C3750 ,\nC3504_=_C3715 ,C3504_=_C3754 ,C3504_=_C3819 ,C3504_=_C3834 ,C3504_=_C3969 ,C3504_=_C3970 ,\nC3504_=_C3971 ,C3504_=_C3972 ,C3715_=_C3754 ,C3715_=_C3819 ,C3715_=_C3834 ,C3715_=_C3969 ,\nC3715_=_C3970 ,C3715_=_C3971 ,C3715_=_C3972 ,C3732_=_C3740 ,C3732_=_C3741 ,C3732_=_C3742 ,\nC3732_=_C3743 ,C3732_=_C3744 ,C3732_=_C3746 ,C3732_=_C3747 ,C3732_=_C3748 ,C3732_=_C3749 ,\nC3732_=_C3750 ,C3740_=_C3741 ,C3740_=_C3742 ,C3740_=_C3743 ,C3740_=_C3744 ,C3740_=_C3746 ,\nC3740_=_C3747 ,C3740_=_C3748 ,C3740_=_C3749 ,C3740_=_C3750 ,C3741_=_C3742 ,C3741_=_C3743 ,\nC3741_=_C3744 ,C3741_=_C3746 ,C3741_=_C3747 ,C3741_=_C3748 ,C3741_=_C3749 ,C3741_=_C3750 ,\nC3742_=_C3743 ,C3742_=_C3744 ,C3742_=_C3746 ,C3742_=_C3747 ,C3742_=_C3748 ,C3742_=_C3749 ,\nC3742_=_C3750 ,C3743_=_C3744 ,C3743_=_C3746 ,C3743_=_C3747 ,C3743_=_C3748 ,C3743_=_C3749 ,\nC3743_=_C3750 ,C3744_=_C3746 ,C3744_=_C3747 ,C3744_=_C3748 ,C3744_=_C3749 ,C3744_=_C3750 ,\nC3746_=_C3747 ,C3746_=_C3748 ,C3746_=_C3749 ,C3746_=_C3750 ,C3747_=_C3748 ,C3747_=_C3749 ,\nC3747_=_C3750 ,C3748_=_C3749 ,C3748_=_C3750 ,C3749_=_C3750 ,C3750_=_C3972 ,C3754_=_C3819 ,\nC3754_=_C3834 ,C3754_=_C3969 ,C3754_=_C3970 ,C3754_=_C3971 ,C3754_=_C3972 ,C3819_=_C3834 ,\nC3819_=_C3969 ,C3819_=_C3970 ,C3819_=_C3971 ,C3819_=_C3972 ,C3834_=_C3969 ,C3834_=_C3970 ,\nC3834_=_C3971 ,C3834_=_C3972 ,C3969_=_C3970 ,C3969_=_C3971 ,C3969_=_C3972 ,C3970_=_C3971 ,\nC3970_=_C3972 ,C3971_=_C3972 ,"];136[shape=box, label="id:136 level: 5\n199: C381 C413 C419 C431 C482 \nC483 C484 C485 C486 C487 C488 \nC489 C490 C491 C492 C493 C495 \nC496 C497 C498 C500 C502 C503 \nC504 C505 C506 C507 C508 C509 \nC529 C824 C867 C873 C874 C961 \nC970 C971 C1022 C1073 C1117 C1133 \nC1164 C1273 C1278 C1293 C1302 C1305 \nC1314 C1360 C1541 C1546 C1548 C1568 \nC1652 C1668 C1706 C1753 C1760 C1761 \nC1803 C1811 C1850 C1870 C1890 C1972 \nC2015 C2017 C2033 C2037 C2045 C2051 \nC2067 C2093 C2202 C2206 C2209 C2224 \nC2225 C2247 C2285 C2292 C2306 C2308 \nC2315 C2316 C2458 C2465 C2466 C2467 \nC2468 C2469 C2471 C2472 C2473 C2474 \nC2475 C2477 C2478 C2479 C2480 C2481 \nC2482 C2483 C2491 C2493 C2586 C2627 \nC2706 C2755 C2870 C2959 C3023 C3040 \nC3083 C3098 C3105 C3108 C3116 C3128 \nC3143 C3145 C3146 C3160 C3165 C3171 \nC3172 C3174 C3175 C3202 C3204 C3215 \nC3216 C3217 C3220 C3221 C3222 C3223 \nC3224 C3225 C3226 C3227 C3228 C3229 \nC3301 C3308 C3322 C3323 C3324 C3325 \nC3326 C3327 C3328 C3329 C3330 C3331 \nC3332 C3352 C3373 C3456 C3476 C3489 \nC3592 C3615 C3696 C3711 C3750 C3772 \nC3778 C3784 C3785 C3787 C3788 C3789 \nC3790 C3848 C3849 C3850 C3851 C3852 \nC3853 C3854 C3855 C3919 C3935 C3936 \nC3937 C3938 C3939 C3940 C3941 C3972 \nC3982 C4021 C4067 C4080 C4082 C4093 \nC4101 C4103 \n2605: C381_=_C413( C381 C413 ) C381_=_C961( C381 C961 ) C381_=_C1273( C381 C1273 ) C381_=_C1302( C381 C1302 ) C381_=_C2033( C381 C2033 ) \nC381_=_C2285( C381 C2285 ) C381_=_C2308( C381 C2308 ) C381_=_C2465( C381 C2465 ) C381_=_C2466( C381 C2466 ) C381_=_C2467( C381 C2467 ) C381_=_C2468( C381 C2468 ) \nC381_=_C2469( C381 C2469 ) C381_=_C2471(</w:t>
      </w:r>
    </w:p>
    <w:p>
      <w:pPr>
        <w:pStyle w:val="PreformattedText"/>
        <w:bidi w:val="0"/>
        <w:spacing w:before="0" w:after="0"/>
        <w:jc w:val="left"/>
        <w:rPr/>
      </w:pPr>
      <w:r>
        <w:rPr/>
        <w:t xml:space="preserve"> </w:t>
      </w:r>
      <w:r>
        <w:rPr/>
        <w:t>C381 C2471 ) C381_=_C2472( C381 C2472 ) C381_=_C2473( C381 C2473 ) C381_=_C2474( C381 C2474 ) C381_=_C2475( C381 C2475 ) \nC381_=_C2477( C381 C2477 ) C381_=_C2478( C381 C2478 ) C381_=_C2479( C381 C2479 ) C381_=_C2480( C381 C2480 ) C381_=_C2481( C381 C2481 ) C381_=_C2482( C381 C2482 ) \nC381_=_C2483( C381 C2483 ) C413_=_C419( C413 C419 ) C413_=_C431( C413 C431 ) C413_=_C961( C413 C961 ) C413_=_C1273( C413 C1273 ) C413_=_C1302( C413 C1302 ) \nC413_=_C2033( C413 C2033 ) C413_=_C2285( C413 C2285 ) C413_=_C2308( C413 C2308 ) C413_=_C2465( C413 C2465 ) C413_=_C2466( C413 C2466 ) C413_=_C2467( C413 C2467 ) \nC413_=_C2468( C413 C2468 ) C413_=_C2469( C413 C2469 ) C413_=_C2471( C413 C2471 ) C413_=_C2472( C413 C2472 ) C413_=_C2473( C413 C2473 ) C413_=_C2474( C413 C2474 ) \nC413_=_C2475( C413 C2475 ) C413_=_C2477( C413 C2477 ) C413_=_C2478( C413 C2478 ) C413_=_C2479( C413 C2479 ) C413_=_C2480( C413 C2480 ) C413_=_C2481( C413 C2481 ) \nC413_=_C2482( C413 C2482 ) C413_=_C2483( C413 C2483 ) C419_=_C431( C419 C431 ) C419_=_C1133( C419 C1133 ) C419_=_C1278( C419 C1278 ) C419_=_C1305( C419 C1305 ) \nC419_=_C1972( C419 C1972 ) C419_=_C2017( C419 C2017 ) C419_=_C2037( C419 C2037 ) C419_=_C2051( C419 C2051 ) C419_=_C2067( C419 C2067 ) C419_=_C2225( C419 C2225 ) \nC419_=_C2292( C419 C2292 ) C419_=_C2493( C419 C2493 ) C419_=_C3083( C419 C3083 ) C419_=_C3146( C419 C3146 ) C419_=_C3172( C419 C3172 ) C419_=_C3215( C419 C3215 ) \nC419_=_C3322( C419 C3322 ) C419_=_C3323( C419 C3323 ) C419_=_C3324( C419 C3324 ) C419_=_C3325( C419 C3325 ) C419_=_C3326( C419 C3326 ) C419_=_C3327( C419 C3327 ) \nC419_=_C3328( C419 C3328 ) C419_=_C3329( C419 C3329 ) C419_=_C3330( C419 C3330 ) C419_=_C3331( C419 C3331 ) C419_=_C3332( C419 C3332 ) C431_=_C1293( C431 C1293 ) \nC431_=_C1314( C431 C1314 ) C431_=_C1668( C431 C1668 ) C431_=_C1811( C431 C1811 ) C431_=_C2045( C431 C2045 ) C431_=_C2306( C431 C2306 ) C431_=_C3040( C431 C3040 ) \nC431_=_C3098( C431 C3098 ) C431_=_C3116( C431 C3116 ) C431_=_C3143( C431 C3143 ) C431_=_C3229( C431 C3229 ) C431_=_C3308( C431 C3308 ) C431_=_C3489( C431 C3489 ) \nC431_=_C3615( C431 C3615 ) C431_=_C3750( C431 C3750 ) C431_=_C3784( C431 C3784 ) C431_=_C3972( C431 C3972 ) C431_=_C3982( C431 C3982 ) C431_=_C4021( C431 C4021 ) \nC431_=_C4067( C431 C4067 ) C431_=_C4080( C431 C4080 ) C431_=_C4082( C431 C4082 ) C431_=_C4093( C431 C4093 ) C431_=_C4101( C431 C4101 ) C431_=_C4103( C431 C4103 ) \nC482_=_C483( C482 C483 ) C482_=_C484( C482 C484 ) C482_=_C485( C482 C485 ) C482_=_C486( C482 C486 ) C482_=_C487( C482 C487 ) C482_=_C488( C482 C488 ) \nC482_=_C489( C482 C489 ) C482_=_C490( C482 C490 ) C482_=_C491( C482 C491 ) C482_=_C492( C482 C492 ) C482_=_C493( C482 C493 ) C482_=_C495( C482 C495 ) \nC482_=_C496( C482 C496 ) C482_=_C497( C482 C497 ) C482_=_C498( C482 C498 ) C482_=_C500( C482 C500 ) C482_=_C502( C482 C502 ) C482_=_C503( C482 C503 ) \nC482_=_C504( C482 C504 ) C482_=_C505( C482 C505 ) C482_=_C506( C482 C506 ) C482_=_C507( C482 C507 ) C482_=_C508( C482 C508 ) C482_=_C509( C482 C509 ) \nC483_=_C484( C483 C484 ) C483_=_C485( C483 C485 ) C483_=_C486( C483 C486 ) C483_=_C487( C483 C487 ) C483_=_C488( C483 C488 ) C483_=_C489( C483 C489 ) \nC483_=_C490( C483 C490 ) C483_=_C491( C483 C491 ) C483_=_C492( C483 C492 ) C483_=_C493( C483 C493 ) C483_=_C495( C483 C495 ) C483_=_C496( C483 C496 ) \nC483_=_C497( C483 C497 ) C483_=_C498( C483 C498 ) C483_=_C500( C483 C500 ) C483_=_C502( C483 C502 ) C483_=_C503( C483 C503 ) C483_=_C504( C483 C504 ) \nC483_=_C505( C483 C505 ) C483_=_C506( C483 C506 ) C483_=_C507( C483 C507 ) C483_=_C508( C483 C508 ) C483_=_C509( C483 C509 ) C483_=_C867( C483 C867 ) \nC483_=_C873( C483 C873 ) C483_=_C874( C483 C874 ) C484_=_C485( C484 C485 ) C484_=_C486( C484 C486 ) C484_=_C487( C484 C487 ) C484_=_C488( C484 C488 ) \nC484_=_C489( C484 C489 ) C484_=_C490( C484 C490 ) C484_=_C491( C484 C491 ) C484_=_C492( C484 C492 ) C484_=_C493( C484 C493 ) C484_=_C495( C484 C495 ) \nC484_=_C496( C484 C496 ) C484_=_C497( C484 C497 ) C484_=_C498( C484 C498 ) C484_=_C500( C484 C500 ) C484_=_C502( C484 C502 ) C484_=_C503( C484 C503 ) \nC484_=_C504( C484 C504 ) C484_=_C505( C484 C505 ) C484_=_C506( C484 C506 ) C484_=_C507( C484 C507 ) C484_=_C508( C484 C508 ) C484_=_C509( C484 C509 ) \nC485_=_C486( C485 C486 ) C485_=_C487( C485 C487 ) C485_=_C488( C485 C488 ) C485_=_C489( C485 C489 ) C485_=_C490( C485 C490 ) C485_=_C491( C485 C491 ) \nC485_=_C492( C485 C492 ) C485_=_C493( C485 C493 ) C485_=_C495( C485 C495 ) C485_=_C496( C485 C496 ) C485_=_C497( C485 C497 ) C485_=_C498( C485 C498 ) \nC485_=_C500( C485 C500 ) C485_=_C502( C485 C502 ) C485_=_C503( C485 C503 ) C485_=_C504( C485 C504 ) C485_=_C505( C485 C505 ) C485_=_C506( C485 C506 ) \nC485_=_C507( C485 C507 ) C485_=_C508( C485 C508 ) C485_=_C509( C485 C509 ) C486_=_C487( C486 C487 ) C486_=_C488( C486 C488 ) C486_=_C489( C486 C489 ) \nC486_=_C490( C486 C490 ) C486_=_C491( C486 C491 ) C486_=_C492( C486 C492 ) C486_=_C493( C486 C493 ) C486_=_C495( C486 C495 ) C486_=_C496( C486 C496 ) \nC486_=_C497( C486 C497 ) C486_=_C498( C486 C498 ) C486_=_C500( C486 C500 ) C486_=_C502( C486 C502 ) C486_=_C503( C486 C503 ) C486_=_C504( C486 C504 ) \nC486_=_C505( C486 C505 ) C486_=_C506( C486 C506 ) C486_=_C507( C486 C507 ) C486_=_C508( C486 C508 ) C486_=_C509( C486 C509 ) C487_=_C488( C487 C488 ) \nC487_=_C489( C487 C489 ) C487_=_C490( C487 C490 ) C487_=_C491( C487 C491 ) C487_=_C492( C487 C492 ) C487_=_C493( C487 C493 ) C487_=_C495( C487 C495 ) \nC487_=_C496( C487 C496 ) C487_=_C497( C487 C497 ) C487_=_C498( C487 C498 ) C487_=_C500( C487 C500 ) C487_=_C502( C487 C502 ) C487_=_C503( C487 C503 ) \nC487_=_C504( C487 C504 ) C487_=_C505( C487 C505 ) C487_=_C506( C487 C506 ) C487_=_C507( C487 C507 ) C487_=_C508( C487 C508 ) C487_=_C509( C487 C509 ) \nC487_=_C1541( C487 C1541 ) C487_=_C1546( C487 C1546 ) C487_=_C1548( C487 C1548 ) C488_=_C489( C488 C489 ) C488_=_C490( C488 C490 ) C488_=_C491( C488 C491 ) \nC488_=_C492( C488 C492 ) C488_=_C493( C488 C493 ) C488_=_C495( C488 C495 ) C488_=_C496( C488 C496 ) C488_=_C497( C488 C497 ) C488_=_C498( C488 C498 ) \nC488_=_C500( C488 C500 ) C488_=_C502( C488 C502 ) C488_=_C503( C488 C503 ) C488_=_C504( C488 C504 ) C488_=_C505( C488 C505 ) C488_=_C506( C488 C506 ) \nC488_=_C507( C488 C507 ) C488_=_C508( C488 C508 ) C488_=_C509( C488 C509 ) C488_=_C1753( C488 C1753 ) C488_=_C1760( C488 C1760 ) C488_=_C1761( C488 C1761 ) \nC489_=_C490( C489 C490 ) C489_=_C491( C489 C491 ) C489_=_C492( C489 C492 ) C489_=_C493( C489 C493 ) C489_=_C495( C489 C495 ) C489_=_C496( C489 C496 ) \nC489_=_C497( C489 C497 ) C489_=_C498( C489 C498 ) C489_=_C500( C489 C500 ) C489_=_C502( C489 C502 ) C489_=_C503( C489 C503 ) C489_=_C504( C489 C504 ) \nC489_=_C505( C489 C505 ) C489_=_C506( C489 C506 ) C489_=_C507( C489 C507 ) C489_=_C508( C489 C508 ) C489_=_C509( C489 C509 ) C490_=_C491( C490 C491 ) \nC490_=_C492( C490 C492 ) C490_=_C493( C490 C493 ) C490_=_C495( C490 C495 ) C490_=_C496( C490 C496 ) C490_=_C497( C490 C497 ) C490_=_C498( C490 C498 ) \nC490_=_C500( C490 C500 ) C490_=_C502( C490 C502 ) C490_=_C503( C490 C503 ) C490_=_C504( C490 C504 ) C490_=_C505( C490 C505 ) C490_=_C506( C490 C506 ) \nC490_=_C507( C490 C507 ) C490_=_C508( C490 C508 ) C490_=_C509( C490 C509 ) C490_=_C2093( C490 C2093 ) C491_=_C492( C491 C492 ) C491_=_C493( C491 C493 ) \nC491_=_C495( C491 C495 ) C491_=_C496( C491 C496 ) C491_=_C497( C491 C497 ) C491_=_C498( C491 C498 ) C491_=_C500( C491 C500 ) C491_=_C502( C491 C502 ) \nC491_=_C503( C491 C503 ) C491_=_C504( C491 C504 ) C491_=_C505( C491 C505 ) C491_=_C506( C491 C506 ) C491_=_C507( C491 C507 ) C491_=_C508( C491 C508 ) \nC491_=_C509( C491 C509 ) C491_=_C2202( C491 C2202 ) C491_=_C2206( C491 C2206 ) C491_=_C2209( C491 C2209 ) C492_=_C493( C492 C493 ) C492_=_C495( C492 C495 ) \nC492_=_C496( C492 C496 ) C492_=_C497( C492 C497 ) C492_=_C498( C492 C498 ) C492_=_C500( C492 C500 ) C492_=_C502( C492 C502 ) C492_=_C503( C492 C503 ) \nC492_=_C504( C492 C504 ) C492_=_C505( C492 C505 ) C492_=_C506( C492 C506 ) C492_=_C507( C492 C507 ) C492_=_C508( C492 C508 ) C492_=_C509( C492 C509 ) \nC492_=_C2308( C492 C2308 ) C492_=_C2315( C492 C2315 ) C492_=_C2316( C492 C2316 ) C493_=_C495( C493 C495 ) C493_=_C496( C493 C496 ) C493_=_C497( C493 C497 ) \nC493_=_C498( C493 C498 ) C493_=_C500( C493 C500 ) C493_=_C502( C493 C502 ) C493_=_C503( C493 C503 ) C493_=_C504( C493 C504 ) C493_=_C505( C493 C505 ) \nC493_=_C506( C493 C506 ) C493_=_C507( C493 C507 ) C493_=_C508( C493 C508 ) C493_=_C509( C493 C509 ) C495_=_C496( C495 C496 ) C495_=_C497( C495 C497 ) \nC495_=_C498( C495 C498 ) C495_=_C500( C495 C500 ) C495_=_C502( C495 C502 ) C495_=_C503( C495 C503 ) C495_=_C504( C495 C504 ) C495_=_C505( C495 C505 ) \nC495_=_C506( C495 C506 ) C495_=_C507( C495 C507 ) C495_=_C508( C495 C508 ) C495_=_C509( C495 C509 ) C496_=_C497( C496 C497 ) C496_=_C498( C496 C498 ) \nC496_=_C500( C496 C500 ) C496_=_C502( C496 C502 ) C496_=_C503( C496 C503 ) C496_=_C504( C496 C504 ) C496_=_C505( C496 C505 ) C496_=_C506( C496 C506 ) \nC496_=_C507( C496 C507 ) C496_=_C508( C496 C508 ) C496_=_C509( C496 C509 ) C497_=_C498( C497 C498 ) C497_=_C500( C497 C500 ) C497_=_C502( C497 C502 ) \nC497_=_C503( C497 C503 ) C497_=_C504( C497 C504 ) C497_=_C505( C497 C505 ) C497_=_C506( C497 C506 ) C497_=_C507( C497 C507 ) C497_=_C508( C497 C508 ) \nC497_=_C509( C497 C509 ) C498_=_C500( C498 C500 ) C498_=_C502( C498 C502 ) C498_=_C503( C498 C503 ) C498_=_C504( C498 C504 ) C498_=_C505( C498 C505 ) \nC498_=_C506( C498 C506 ) C498_=_C507( C498 C507 ) C498_=_C508( C498 C508 ) C498_=_C509( C498 C509 ) C498_=_C3696( C498 C3696 ) C500_=_C502( C500 C502 ) \nC500_=_C503( C500 C503 ) C500_=_C504( C500 C504 ) C500_=_C505( C500 C505 ) C500_=_C506( C500 C506 ) C500_=_C507( C500 C507 ) C500_=_C508( C500 C508 ) \nC500_=_C509( C500 C509 ) C502_=_C503( C502 C503 ) C502_=_C504( C502 C504 ) C502_=_C505( C502 C505 ) C502_=_C506( C502 C506 ) C502_=_C507( C502 C507 ) \nC502_=_C508(</w:t>
      </w:r>
    </w:p>
    <w:p>
      <w:pPr>
        <w:pStyle w:val="PreformattedText"/>
        <w:bidi w:val="0"/>
        <w:spacing w:before="0" w:after="0"/>
        <w:jc w:val="left"/>
        <w:rPr/>
      </w:pPr>
      <w:r>
        <w:rPr/>
        <w:t xml:space="preserve"> </w:t>
      </w:r>
      <w:r>
        <w:rPr/>
        <w:t>C502 C508 ) C502_=_C509( C502 C509 ) C503_=_C504( C503 C504 ) C503_=_C505( C503 C505 ) C503_=_C506( C503 C506 ) C503_=_C507( C503 C507 ) \nC503_=_C508( C503 C508 ) C503_=_C509( C503 C509 ) C503_=_C2478( C503 C2478 ) C504_=_C505( C504 C505 ) C504_=_C506( C504 C506 ) C504_=_C507( C504 C507 ) \nC504_=_C508( C504 C508 ) C504_=_C509( C504 C509 ) C505_=_C506( C505 C506 ) C505_=_C507( C505 C507 ) C505_=_C508( C505 C508 ) C505_=_C509( C505 C509 ) \nC506_=_C507( C506 C507 ) C506_=_C508( C506 C508 ) C506_=_C509( C506 C509 ) C506_=_C2482( C506 C2482 ) C506_=_C3852( C506 C3852 ) C506_=_C3939( C506 C3939 ) \nC507_=_C508( C507 C508 ) C507_=_C509( C507 C509 ) C507_=_C3225( C507 C3225 ) C507_=_C3788( C507 C3788 ) C507_=_C3853( C507 C3853 ) C508_=_C509( C508 C509 ) \nC508_=_C3227( C508 C3227 ) C508_=_C3790( C508 C3790 ) C508_=_C3854( C508 C3854 ) C529_=_C874( C529 C874 ) C529_=_C970( C529 C970 ) C529_=_C1022( C529 C1022 ) \nC529_=_C1548( C529 C1548 ) C529_=_C1568( C529 C1568 ) C529_=_C1761( C529 C1761 ) C529_=_C1870( C529 C1870 ) C529_=_C2093( C529 C2093 ) C529_=_C2209( C529 C2209 ) \nC529_=_C2315( C529 C2315 ) C529_=_C2458( C529 C2458 ) C529_=_C2475( C529 C2475 ) C529_=_C3174( C529 C3174 ) C529_=_C3202( C529 C3202 ) C529_=_C3592( C529 C3592 ) \nC529_=_C3848( C529 C3848 ) C529_=_C3849( C529 C3849 ) C529_=_C3850( C529 C3850 ) C529_=_C3851( C529 C3851 ) C529_=_C3852( C529 C3852 ) C529_=_C3853( C529 C3853 ) \nC529_=_C3854( C529 C3854 ) C529_=_C3855( C529 C3855 ) C824_=_C971( C824 C971 ) C824_=_C1164( C824 C1164 ) C824_=_C1706( C824 C1706 ) C824_=_C1803( C824 C1803 ) \nC824_=_C1890( C824 C1890 ) C824_=_C2247( C824 C2247 ) C824_=_C2316( C824 C2316 ) C824_=_C3108( C824 C3108 ) C824_=_C3165( C824 C3165 ) C824_=_C3175( C824 C3175 ) \nC824_=_C3204( C824 C3204 ) C824_=_C3301( C824 C3301 ) C824_=_C3352( C824 C3352 ) C824_=_C3456( C824 C3456 ) C824_=_C3476( C824 C3476 ) C824_=_C3778( C824 C3778 ) \nC824_=_C3849( C824 C3849 ) C824_=_C3919( C824 C3919 ) C824_=_C3935( C824 C3935 ) C824_=_C3936( C824 C3936 ) C824_=_C3937( C824 C3937 ) C824_=_C3938( C824 C3938 ) \nC824_=_C3939( C824 C3939 ) C824_=_C3940( C824 C3940 ) C824_=_C3941( C824 C3941 ) C867_=_C873( C867 C873 ) C867_=_C874( C867 C874 ) C867_=_C1541( C867 C1541 ) \nC867_=_C1652( C867 C1652 ) C867_=_C1753( C867 C1753 ) C867_=_C2015( C867 C2015 ) C867_=_C2202( C867 C2202 ) C867_=_C2224( C867 C2224 ) C867_=_C2491( C867 C2491 ) \nC867_=_C3023( C867 C3023 ) C867_=_C3128( C867 C3128 ) C867_=_C3145( C867 C3145 ) C867_=_C3171( C867 C3171 ) C867_=_C3215( C867 C3215 ) C867_=_C3216( C867 C3216 ) \nC867_=_C3217( C867 C3217 ) C867_=_C3220( C867 C3220 ) C867_=_C3221( C867 C3221 ) C867_=_C3222( C867 C3222 ) C867_=_C3223( C867 C3223 ) C867_=_C3224( C867 C3224 ) \nC867_=_C3225( C867 C3225 ) C867_=_C3226( C867 C3226 ) C867_=_C3227( C867 C3227 ) C867_=_C3228( C867 C3228 ) C867_=_C3229( C867 C3229 ) C873_=_C874( C873 C874 ) \nC873_=_C1073( C873 C1073 ) C873_=_C1117( C873 C1117 ) C873_=_C1360( C873 C1360 ) C873_=_C1546( C873 C1546 ) C873_=_C1760( C873 C1760 ) C873_=_C1850( C873 C1850 ) \nC873_=_C2206( C873 C2206 ) C873_=_C2586( C873 C2586 ) C873_=_C2627( C873 C2627 ) C873_=_C2706( C873 C2706 ) C873_=_C2755( C873 C2755 ) C873_=_C2870( C873 C2870 ) \nC873_=_C2959( C873 C2959 ) C873_=_C3105( C873 C3105 ) C873_=_C3160( C873 C3160 ) C873_=_C3373( C873 C3373 ) C873_=_C3696( C873 C3696 ) C873_=_C3711( C873 C3711 ) \nC873_=_C3772( C873 C3772 ) C873_=_C3785( C873 C3785 ) C873_=_C3787( C873 C3787 ) C873_=_C3788( C873 C3788 ) C873_=_C3789( C873 C3789 ) C873_=_C3790( C873 C3790 ) \nC874_=_C970( C874 C970 ) C874_=_C1022( C874 C1022 ) C874_=_C1548( C874 C1548 ) C874_=_C1568( C874 C1568 ) C874_=_C1761( C874 C1761 ) C874_=_C1870( C874 C1870 ) \nC874_=_C2093( C874 C2093 ) C874_=_C2209( C874 C2209 ) C874_=_C2315( C874 C2315 ) C874_=_C2458( C874 C2458 ) C874_=_C2475( C874 C2475 ) C874_=_C3174( C874 C3174 ) \nC874_=_C3202( C874 C3202 ) C874_=_C3592( C874 C3592 ) C874_=_C3848( C874 C3848 ) C874_=_C3849( C874 C3849 ) C874_=_C3850( C874 C3850 ) C874_=_C3851( C874 C3851 ) \nC874_=_C3852( C874 C3852 ) C874_=_C3853( C874 C3853 ) C874_=_C3854( C874 C3854 ) C874_=_C3855( C874 C3855 ) C961_=_C970( C961 C970 ) C961_=_C971( C961 C971 ) \nC961_=_C1273( C961 C1273 ) C961_=_C1302( C961 C1302 ) C961_=_C2033( C961 C2033 ) C961_=_C2285( C961 C2285 ) C961_=_C2308( C961 C2308 ) C961_=_C2465( C961 C2465 ) \nC961_=_C2466( C961 C2466 ) C961_=_C2467( C961 C2467 ) C961_=_C2468( C961 C2468 ) C961_=_C2469( C961 C2469 ) C961_=_C2471( C961 C2471 ) C961_=_C2472( C961 C2472 ) \nC961_=_C2473( C961 C2473 ) C961_=_C2474( C961 C2474 ) C961_=_C2475( C961 C2475 ) C961_=_C2477( C961 C2477 ) C961_=_C2478( C961 C2478 ) C961_=_C2479( C961 C2479 ) \nC961_=_C2480( C961 C2480 ) C961_=_C2481( C961 C2481 ) C961_=_C2482( C961 C2482 ) C961_=_C2483( C961 C2483 ) C970_=_C971( C970 C971 ) C970_=_C1022( C970 C1022 ) \nC970_=_C1548( C970 C1548 ) C970_=_C1568( C970 C1568 ) C970_=_C1761( C970 C1761 ) C970_=_C1870( C970 C1870 ) C970_=_C2093( C970 C2093 ) C970_=_C2209( C970 C2209 ) \nC970_=_C2315( C970 C2315 ) C970_=_C2458( C970 C2458 ) C970_=_C2475( C970 C2475 ) C970_=_C3174( C970 C3174 ) C970_=_C3202( C970 C3202 ) C970_=_C3592( C970 C3592 ) \nC970_=_C3848( C970 C3848 ) C970_=_C3849( C970 C3849 ) C970_=_C3850( C970 C3850 ) C970_=_C3851( C970 C3851 ) C970_=_C3852( C970 C3852 ) C970_=_C3853( C970 C3853 ) \nC970_=_C3854( C970 C3854 ) C970_=_C3855( C970 C3855 ) C971_=_C1164( C971 C1164 ) C971_=_C1706( C971 C1706 ) C971_=_C1803( C971 C1803 ) C971_=_C1890( C971 C1890 ) \nC971_=_C2247( C971 C2247 ) C971_=_C2316( C971 C2316 ) C971_=_C3108( C971 C3108 ) C971_=_C3165( C971 C3165 ) C971_=_C3175( C971 C3175 ) C971_=_C3204( C971 C3204 ) \nC971_=_C3301( C971 C3301 ) C971_=_C3352( C971 C3352 ) C971_=_C3456( C971 C3456 ) C971_=_C3476( C971 C3476 ) C971_=_C3778( C971 C3778 ) C971_=_C3849( C971 C3849 ) \nC971_=_C3919( C971 C3919 ) C971_=_C3935( C971 C3935 ) C971_=_C3936( C971 C3936 ) C971_=_C3937( C971 C3937 ) C971_=_C3938( C971 C3938 ) C971_=_C3939( C971 C3939 ) \nC971_=_C3940( C971 C3940 ) C971_=_C3941( C971 C3941 ) C1022_=_C1548( C1022 C1548 ) C1022_=_C1568( C1022 C1568 ) C1022_=_C1761( C1022 C1761 ) C1022_=_C1870( C1022 C1870 ) \nC1022_=_C2093( C1022 C2093 ) C1022_=_C2209( C1022 C2209 ) C1022_=_C2315( C1022 C2315 ) C1022_=_C2458( C1022 C2458 ) C1022_=_C2475( C1022 C2475 ) C1022_=_C3174( C1022 C3174 ) \nC1022_=_C3202( C1022 C3202 ) C1022_=_C3592( C1022 C3592 ) C1022_=_C3848( C1022 C3848 ) C1022_=_C3849( C1022 C3849 ) C1022_=_C3850( C1022 C3850 ) C1022_=_C3851( C1022 C3851 ) \nC1022_=_C3852( C1022 C3852 ) C1022_=_C3853( C1022 C3853 ) C1022_=_C3854( C1022 C3854 ) C1022_=_C3855( C1022 C3855 ) C1073_=_C1117( C1073 C1117 ) C1073_=_C1360( C1073 C1360 ) \nC1073_=_C1546( C1073 C1546 ) C1073_=_C1760( C1073 C1760 ) C1073_=_C1850( C1073 C1850 ) C1073_=_C2206( C1073 C2206 ) C1073_=_C2586( C1073 C2586 ) C1073_=_C2627( C1073 C2627 ) \nC1073_=_C2706( C1073 C2706 ) C1073_=_C2755( C1073 C2755 ) C1073_=_C2870( C1073 C2870 ) C1073_=_C2959( C1073 C2959 ) C1073_=_C3105( C1073 C3105 ) C1073_=_C3160( C1073 C3160 ) \nC1073_=_C3373( C1073 C3373 ) C1073_=_C3696( C1073 C3696 ) C1073_=_C3711( C1073 C3711 ) C1073_=_C3772( C1073 C3772 ) C1073_=_C3785( C1073 C3785 ) C1073_=_C3787( C1073 C3787 ) \nC1073_=_C3788( C1073 C3788 ) C1073_=_C3789( C1073 C3789 ) C1073_=_C3790( C1073 C3790 ) C1117_=_C1360( C1117 C1360 ) C1117_=_C1546( C1117 C1546 ) C1117_=_C1760( C1117 C1760 ) \nC1117_=_C1850( C1117 C1850 ) C1117_=_C2206( C1117 C2206 ) C1117_=_C2586( C1117 C2586 ) C1117_=_C2627( C1117 C2627 ) C1117_=_C2706( C1117 C2706 ) C1117_=_C2755( C1117 C2755 ) \nC1117_=_C2870( C1117 C2870 ) C1117_=_C2959( C1117 C2959 ) C1117_=_C3105( C1117 C3105 ) C1117_=_C3160( C1117 C3160 ) C1117_=_C3373( C1117 C3373 ) C1117_=_C3696( C1117 C3696 ) \nC1117_=_C3711( C1117 C3711 ) C1117_=_C3772( C1117 C3772 ) C1117_=_C3785( C1117 C3785 ) C1117_=_C3787( C1117 C3787 ) C1117_=_C3788( C1117 C3788 ) C1117_=_C3789( C1117 C3789 ) \nC1117_=_C3790( C1117 C3790 ) C1133_=_C1278( C1133 C1278 ) C1133_=_C1305( C1133 C1305 ) C1133_=_C1972( C1133 C1972 ) C1133_=_C2017( C1133 C2017 ) C1133_=_C2037( C1133 C2037 ) \nC1133_=_C2051( C1133 C2051 ) C1133_=_C2067( C1133 C2067 ) C1133_=_C2225( C1133 C2225 ) C1133_=_C2292( C1133 C2292 ) C1133_=_C2493( C1133 C2493 ) C1133_=_C3083( C1133 C3083 ) \nC1133_=_C3146( C1133 C3146 ) C1133_=_C3172( C1133 C3172 ) C1133_=_C3215( C1133 C3215 ) C1133_=_C3322( C1133 C3322 ) C1133_=_C3323( C1133 C3323 ) C1133_=_C3324( C1133 C3324 ) \nC1133_=_C3325( C1133 C3325 ) C1133_=_C3326( C1133 C3326 ) C1133_=_C3327( C1133 C3327 ) C1133_=_C3328( C1133 C3328 ) C1133_=_C3329( C1133 C3329 ) C1133_=_C3330( C1133 C3330 ) \nC1133_=_C3331( C1133 C3331 ) C1133_=_C3332( C1133 C3332 ) C1164_=_C1706( C1164 C1706 ) C1164_=_C1803( C1164 C1803 ) C1164_=_C1890( C1164 C1890 ) C1164_=_C2247( C1164 C2247 ) \nC1164_=_C2316( C1164 C2316 ) C1164_=_C3108( C1164 C3108 ) C1164_=_C3165( C1164 C3165 ) C1164_=_C3175( C1164 C3175 ) C1164_=_C3204( C1164 C3204 ) C1164_=_C3301( C1164 C3301 ) \nC1164_=_C3352( C1164 C3352 ) C1164_=_C3456( C1164 C3456 ) C1164_=_C3476( C1164 C3476 ) C1164_=_C3778( C1164 C3778 ) C1164_=_C3849( C1164 C3849 ) C1164_=_C3919( C1164 C3919 ) \nC1164_=_C3935( C1164 C3935 ) C1164_=_C3936( C1164 C3936 ) C1164_=_C3937( C1164 C3937 ) C1164_=_C3938( C1164 C3938 ) C1164_=_C3939( C1164 C3939 ) C1164_=_C3940( C1164 C3940 ) \nC1164_=_C3941( C1164 C3941 ) C1273_=_C1278( C1273 C1278 ) C1273_=_C1293( C1273 C1293 ) C1273_=_C1302( C1273 C1302 ) C1273_=_C2033( C1273 C2033 ) C1273_=_C2285( C1273 C2285 ) \nC1273_=_C2308( C1273 C2308 ) C1273_=_C2465( C1273 C2465 ) C1273_=_C2466( C1273 C2466 ) C1273_=_C2467( C1273 C2467 ) C1273_=_C2468( C1273 C2468 ) C1273_=_C2469( C1273 C2469 ) \nC1273_=_C2471( C1273 C2471 ) C1273_=_C2472( C1273 C2472 ) C1273_=_C2473( C1273 C2473 ) C1273_=_C2474( C1273 C2474 ) C1273_=_C2475( C1273 C2475 ) C1273_=_C2477( C1273 C2477 ) \nC1273_=_C2478( C1273 C2478 ) C1273_=_C2479(</w:t>
      </w:r>
    </w:p>
    <w:p>
      <w:pPr>
        <w:pStyle w:val="PreformattedText"/>
        <w:bidi w:val="0"/>
        <w:spacing w:before="0" w:after="0"/>
        <w:jc w:val="left"/>
        <w:rPr/>
      </w:pPr>
      <w:r>
        <w:rPr/>
        <w:t xml:space="preserve"> </w:t>
      </w:r>
      <w:r>
        <w:rPr/>
        <w:t>C1273 C2479 ) C1273_=_C2480( C1273 C2480 ) C1273_=_C2481( C1273 C2481 ) C1273_=_C2482( C1273 C2482 ) C1273_=_C2483( C1273 C2483 ) \nC1278_=_C1293( C1278 C1293 ) C1278_=_C1305( C1278 C1305 ) C1278_=_C1972( C1278 C1972 ) C1278_=_C2017( C1278 C2017 ) C1278_=_C2037( C1278 C2037 ) C1278_=_C2051( C1278 C2051 ) \nC1278_=_C2067( C1278 C2067 ) C1278_=_C2225( C1278 C2225 ) C1278_=_C2292( C1278 C2292 ) C1278_=_C2493( C1278 C2493 ) C1278_=_C3083( C1278 C3083 ) C1278_=_C3146( C1278 C3146 ) \nC1278_=_C3172( C1278 C3172 ) C1278_=_C3215( C1278 C3215 ) C1278_=_C3322( C1278 C3322 ) C1278_=_C3323( C1278 C3323 ) C1278_=_C3324( C1278 C3324 ) C1278_=_C3325( C1278 C3325 ) \nC1278_=_C3326( C1278 C3326 ) C1278_=_C3327( C1278 C3327 ) C1278_=_C3328( C1278 C3328 ) C1278_=_C3329( C1278 C3329 ) C1278_=_C3330( C1278 C3330 ) C1278_=_C3331( C1278 C3331 ) \nC1278_=_C3332( C1278 C3332 ) C1293_=_C1314( C1293 C1314 ) C1293_=_C1668( C1293 C1668 ) C1293_=_C1811( C1293 C1811 ) C1293_=_C2045( C1293 C2045 ) C1293_=_C2306( C1293 C2306 ) \nC1293_=_C3040( C1293 C3040 ) C1293_=_C3098( C1293 C3098 ) C1293_=_C3116( C1293 C3116 ) C1293_=_C3143( C1293 C3143 ) C1293_=_C3229( C1293 C3229 ) C1293_=_C3308( C1293 C3308 ) \nC1293_=_C3489( C1293 C3489 ) C1293_=_C3615( C1293 C3615 ) C1293_=_C3750( C1293 C3750 ) C1293_=_C3784( C1293 C3784 ) C1293_=_C3972( C1293 C3972 ) C1293_=_C3982( C1293 C3982 ) \nC1293_=_C4021( C1293 C4021 ) C1293_=_C4067( C1293 C4067 ) C1293_=_C4080( C1293 C4080 ) C1293_=_C4082( C1293 C4082 ) C1293_=_C4093( C1293 C4093 ) C1293_=_C4101( C1293 C4101 ) \nC1293_=_C4103( C1293 C4103 ) C1302_=_C1305( C1302 C1305 ) C1302_=_C1314( C1302 C1314 ) C1302_=_C2033( C1302 C2033 ) C1302_=_C2285( C1302 C2285 ) C1302_=_C2308( C1302 C2308 ) \nC1302_=_C2465( C1302 C2465 ) C1302_=_C2466( C1302 C2466 ) C1302_=_C2467( C1302 C2467 ) C1302_=_C2468( C1302 C2468 ) C1302_=_C2469( C1302 C2469 ) C1302_=_C2471( C1302 C2471 ) \nC1302_=_C2472( C1302 C2472 ) C1302_=_C2473( C1302 C2473 ) C1302_=_C2474( C1302 C2474 ) C1302_=_C2475( C1302 C2475 ) C1302_=_C2477( C1302 C2477 ) C1302_=_C2478( C1302 C2478 ) \nC1302_=_C2479( C1302 C2479 ) C1302_=_C2480( C1302 C2480 ) C1302_=_C2481( C1302 C2481 ) C1302_=_C2482( C1302 C2482 ) C1302_=_C2483( C1302 C2483 ) C1305_=_C1314( C1305 C1314 ) \nC1305_=_C1972( C1305 C1972 ) C1305_=_C2017( C1305 C2017 ) C1305_=_C2037( C1305 C2037 ) C1305_=_C2051( C1305 C2051 ) C1305_=_C2067( C1305 C2067 ) C1305_=_C2225( C1305 C2225 ) \nC1305_=_C2292( C1305 C2292 ) C1305_=_C2493( C1305 C2493 ) C1305_=_C3083( C1305 C3083 ) C1305_=_C3146( C1305 C3146 ) C1305_=_C3172( C1305 C3172 ) C1305_=_C3215( C1305 C3215 ) \nC1305_=_C3322( C1305 C3322 ) C1305_=_C3323( C1305 C3323 ) C1305_=_C3324( C1305 C3324 ) C1305_=_C3325( C1305 C3325 ) C1305_=_C3326( C1305 C3326 ) C1305_=_C3327( C1305 C3327 ) \nC1305_=_C3328( C1305 C3328 ) C1305_=_C3329( C1305 C3329 ) C1305_=_C3330( C1305 C3330 ) C1305_=_C3331( C1305 C3331 ) C1305_=_C3332( C1305 C3332 ) C1314_=_C1668( C1314 C1668 ) \nC1314_=_C1811( C1314 C1811 ) C1314_=_C2045( C1314 C2045 ) C1314_=_C2306( C1314 C2306 ) C1314_=_C3040( C1314 C3040 ) C1314_=_C3098( C1314 C3098 ) C1314_=_C3116( C1314 C3116 ) \nC1314_=_C3143( C1314 C3143 ) C1314_=_C3229( C1314 C3229 ) C1314_=_C3308( C1314 C3308 ) C1314_=_C3489( C1314 C3489 ) C1314_=_C3615( C1314 C3615 ) C1314_=_C3750( C1314 C3750 ) \nC1314_=_C3784( C1314 C3784 ) C1314_=_C3972( C1314 C3972 ) C1314_=_C3982( C1314 C3982 ) C1314_=_C4021( C1314 C4021 ) C1314_=_C4067( C1314 C4067 ) C1314_=_C4080( C1314 C4080 ) \nC1314_=_C4082( C1314 C4082 ) C1314_=_C4093( C1314 C4093 ) C1314_=_C4101( C1314 C4101 ) C1314_=_C4103( C1314 C4103 ) C1360_=_C1546( C1360 C1546 ) C1360_=_C1760( C1360 C1760 ) \nC1360_=_C1850( C1360 C1850 ) C1360_=_C2206( C1360 C2206 ) C1360_=_C2586( C1360 C2586 ) C1360_=_C2627( C1360 C2627 ) C1360_=_C2706( C1360 C2706 ) C1360_=_C2755( C1360 C2755 ) \nC1360_=_C2870( C1360 C2870 ) C1360_=_C2959( C1360 C2959 ) C1360_=_C3105( C1360 C3105 ) C1360_=_C3160( C1360 C3160 ) C1360_=_C3373( C1360 C3373 ) C1360_=_C3696( C1360 C3696 ) \nC1360_=_C3711( C1360 C3711 ) C1360_=_C3772( C1360 C3772 ) C1360_=_C3785( C1360 C3785 ) C1360_=_C3787( C1360 C3787 ) C1360_=_C3788( C1360 C3788 ) C1360_=_C3789( C1360 C3789 ) \nC1360_=_C3790( C1360 C3790 ) C1541_=_C1546( C1541 C1546 ) C1541_=_C1548( C1541 C1548 ) C1541_=_C1652( C1541 C1652 ) C1541_=_C1753( C1541 C1753 ) C1541_=_C2015( C1541 C2015 ) \nC1541_=_C2202( C1541 C2202 ) C1541_=_C2224( C1541 C2224 ) C1541_=_C2491( C1541 C2491 ) C1541_=_C3023( C1541 C3023 ) C1541_=_C3128( C1541 C3128 ) C1541_=_C3145( C1541 C3145 ) \nC1541_=_C3171( C1541 C3171 ) C1541_=_C3215( C1541 C3215 ) C1541_=_C3216( C1541 C3216 ) C1541_=_C3217( C1541 C3217 ) C1541_=_C3220( C1541 C3220 ) C1541_=_C3221( C1541 C3221 ) \nC1541_=_C3222( C1541 C3222 ) C1541_=_C3223( C1541 C3223 ) C1541_=_C3224( C1541 C3224 ) C1541_=_C3225( C1541 C3225 ) C1541_=_C3226( C1541 C3226 ) C1541_=_C3227( C1541 C3227 ) \nC1541_=_C3228( C1541 C3228 ) C1541_=_C3229( C1541 C3229 ) C1546_=_C1548( C1546 C1548 ) C1546_=_C1760( C1546 C1760 ) C1546_=_C1850( C1546 C1850 ) C1546_=_C2206( C1546 C2206 ) \nC1546_=_C2586( C1546 C2586 ) C1546_=_C2627( C1546 C2627 ) C1546_=_C2706( C1546 C2706 ) C1546_=_C2755( C1546 C2755 ) C1546_=_C2870( C1546 C2870 ) C1546_=_C2959( C1546 C2959 ) \nC1546_=_C3105( C1546 C3105 ) C1546_=_C3160( C1546 C3160 ) C1546_=_C3373( C1546 C3373 ) C1546_=_C3696( C1546 C3696 ) C1546_=_C3711( C1546 C3711 ) C1546_=_C3772( C1546 C3772 ) \nC1546_=_C3785( C1546 C3785 ) C1546_=_C3787( C1546 C3787 ) C1546_=_C3788( C1546 C3788 ) C1546_=_C3789( C1546 C3789 ) C1546_=_C3790( C1546 C3790 ) C1548_=_C1568( C1548 C1568 ) \nC1548_=_C1761( C1548 C1761 ) C1548_=_C1870( C1548 C1870 ) C1548_=_C2093( C1548 C2093 ) C1548_=_C2209( C1548 C2209 ) C1548_=_C2315( C1548 C2315 ) C1548_=_C2458( C1548 C2458 ) \nC1548_=_C2475( C1548 C2475 ) C1548_=_C3174( C1548 C3174 ) C1548_=_C3202( C1548 C3202 ) C1548_=_C3592( C1548 C3592 ) C1548_=_C3848( C1548 C3848 ) C1548_=_C3849( C1548 C3849 ) \nC1548_=_C3850( C1548 C3850 ) C1548_=_C3851( C1548 C3851 ) C1548_=_C3852( C1548 C3852 ) C1548_=_C3853( C1548 C3853 ) C1548_=_C3854( C1548 C3854 ) C1548_=_C3855( C1548 C3855 ) \nC1568_=_C1761( C1568 C1761 ) C1568_=_C1870( C1568 C1870 ) C1568_=_C2093( C1568 C2093 ) C1568_=_C2209( C1568 C2209 ) C1568_=_C2315( C1568 C2315 ) C1568_=_C2458( C1568 C2458 ) \nC1568_=_C2475( C1568 C2475 ) C1568_=_C3174( C1568 C3174 ) C1568_=_C3202( C1568 C3202 ) C1568_=_C3592( C1568 C3592 ) C1568_=_C3848( C1568 C3848 ) C1568_=_C3849( C1568 C3849 ) \nC1568_=_C3850( C1568 C3850 ) C1568_=_C3851( C1568 C3851 ) C1568_=_C3852( C1568 C3852 ) C1568_=_C3853( C1568 C3853 ) C1568_=_C3854( C1568 C3854 ) C1568_=_C3855( C1568 C3855 ) \nC1652_=_C1668( C1652 C1668 ) C1652_=_C1753( C1652 C1753 ) C1652_=_C2015( C1652 C2015 ) C1652_=_C2202( C1652 C2202 ) C1652_=_C2224( C1652 C2224 ) C1652_=_C2491( C1652 C2491 ) \nC1652_=_C3023( C1652 C3023 ) C1652_=_C3128( C1652 C3128 ) C1652_=_C3145( C1652 C3145 ) C1652_=_C3171( C1652 C3171 ) C1652_=_C3215( C1652 C3215 ) C1652_=_C3216( C1652 C3216 ) \nC1652_=_C3217( C1652 C3217 ) C1652_=_C3220( C1652 C3220 ) C1652_=_C3221( C1652 C3221 ) C1652_=_C3222( C1652 C3222 ) C1652_=_C3223( C1652 C3223 ) C1652_=_C3224( C1652 C3224 ) \nC1652_=_C3225( C1652 C3225 ) C1652_=_C3226( C1652 C3226 ) C1652_=_C3227( C1652 C3227 ) C1652_=_C3228( C1652 C3228 ) C1652_=_C3229( C1652 C3229 ) C1668_=_C1811( C1668 C1811 ) \nC1668_=_C2045( C1668 C2045 ) C1668_=_C2306( C1668 C2306 ) C1668_=_C3040( C1668 C3040 ) C1668_=_C3098( C1668 C3098 ) C1668_=_C3116( C1668 C3116 ) C1668_=_C3143( C1668 C3143 ) \nC1668_=_C3229( C1668 C3229 ) C1668_=_C3308( C1668 C3308 ) C1668_=_C3489( C1668 C3489 ) C1668_=_C3615( C1668 C3615 ) C1668_=_C3750( C1668 C3750 ) C1668_=_C3784( C1668 C3784 ) \nC1668_=_C3972( C1668 C3972 ) C1668_=_C3982( C1668 C3982 ) C1668_=_C4021( C1668 C4021 ) C1668_=_C4067( C1668 C4067 ) C1668_=_C4080( C1668 C4080 ) C1668_=_C4082( C1668 C4082 ) \nC1668_=_C4093( C1668 C4093 ) C1668_=_C4101( C1668 C4101 ) C1668_=_C4103( C1668 C4103 ) C1706_=_C1803( C1706 C1803 ) C1706_=_C1890( C1706 C1890 ) C1706_=_C2247( C1706 C2247 ) \nC1706_=_C2316( C1706 C2316 ) C1706_=_C3108( C1706 C3108 ) C1706_=_C3165( C1706 C3165 ) C1706_=_C3175( C1706 C3175 ) C1706_=_C3204( C1706 C3204 ) C1706_=_C3301( C1706 C3301 ) \nC1706_=_C3352( C1706 C3352 ) C1706_=_C3456( C1706 C3456 ) C1706_=_C3476( C1706 C3476 ) C1706_=_C3778( C1706 C3778 ) C1706_=_C3849( C1706 C3849 ) C1706_=_C3919( C1706 C3919 ) \nC1706_=_C3935( C1706 C3935 ) C1706_=_C3936( C1706 C3936 ) C1706_=_C3937( C1706 C3937 ) C1706_=_C3938( C1706 C3938 ) C1706_=_C3939( C1706 C3939 ) C1706_=_C3940( C1706 C3940 ) \nC1706_=_C3941( C1706 C3941 ) C1753_=_C1760( C1753 C1760 ) C1753_=_C1761( C1753 C1761 ) C1753_=_C2015( C1753 C2015 ) C1753_=_C2202( C1753 C2202 ) C1753_=_C2224( C1753 C2224 ) \nC1753_=_C2491( C1753 C2491 ) C1753_=_C3023( C1753 C3023 ) C1753_=_C3128( C1753 C3128 ) C1753_=_C3145( C1753 C3145 ) C1753_=_C3171( C1753 C3171 ) C1753_=_C3215( C1753 C3215 ) \nC1753_=_C3216( C1753 C3216 ) C1753_=_C3217( C1753 C3217 ) C1753_=_C3220( C1753 C3220 ) C1753_=_C3221( C1753 C3221 ) C1753_=_C3222( C1753 C3222 ) C1753_=_C3223( C1753 C3223 ) \nC1753_=_C3224( C1753 C3224 ) C1753_=_C3225( C1753 C3225 ) C1753_=_C3226( C1753 C3226 ) C1753_=_C3227( C1753 C3227 ) C1753_=_C3228( C1753 C3228 ) C1753_=_C3229( C1753 C3229 ) \nC1760_=_C1761( C1760 C1761 ) C1760_=_C1850( C1760 C1850 ) C1760_=_C2206( C1760 C2206 ) C1760_=_C2586( C1760 C2586 ) C1760_=_C2627( C1760 C2627 ) C1760_=_C2706( C1760 C2706 ) \nC1760_=_C2755( C1760 C2755 ) C1760_=_C2870( C1760 C2870 ) C1760_=_C2959( C1760 C2959 ) C1760_=_C3105( C1760 C3105 ) C1760_=_C3160( C1760 C3160 ) C1760_=_C3373( C1760 C3373 ) \nC1760_=_C3696( C1760 C3696 ) C1760_=_C3711( C1760 C3711 ) C1760_=_C3772( C1760 C3772 ) C1760_=_C3785( C1760 C3785 ) C1760_=_C3787( C1760 C3787 ) C1760_=_C3788( C1760 C3788 ) \nC1760_=_C3789( C1760 C3789 ) C1760_=_C3790( C1760 C3790 ) C1761_=_C1870( C1761 C1870 ) C1761_=_C2093(</w:t>
      </w:r>
    </w:p>
    <w:p>
      <w:pPr>
        <w:pStyle w:val="PreformattedText"/>
        <w:bidi w:val="0"/>
        <w:spacing w:before="0" w:after="0"/>
        <w:jc w:val="left"/>
        <w:rPr/>
      </w:pPr>
      <w:r>
        <w:rPr/>
        <w:t xml:space="preserve"> </w:t>
      </w:r>
      <w:r>
        <w:rPr/>
        <w:t>C1761 C2093 ) C1761_=_C2209( C1761 C2209 ) C1761_=_C2315( C1761 C2315 ) \nC1761_=_C2458( C1761 C2458 ) C1761_=_C2475( C1761 C2475 ) C1761_=_C3174( C1761 C3174 ) C1761_=_C3202( C1761 C3202 ) C1761_=_C3592( C1761 C3592 ) C1761_=_C3848( C1761 C3848 ) \nC1761_=_C3849( C1761 C3849 ) C1761_=_C3850( C1761 C3850 ) C1761_=_C3851( C1761 C3851 ) C1761_=_C3852( C1761 C3852 ) C1761_=_C3853( C1761 C3853 ) C1761_=_C3854( C1761 C3854 ) \nC1761_=_C3855( C1761 C3855 ) C1803_=_C1811( C1803 C1811 ) C1803_=_C1890( C1803 C1890 ) C1803_=_C2247( C1803 C2247 ) C1803_=_C2316( C1803 C2316 ) C1803_=_C3108( C1803 C3108 ) \nC1803_=_C3165( C1803 C3165 ) C1803_=_C3175( C1803 C3175 ) C1803_=_C3204( C1803 C3204 ) C1803_=_C3301( C1803 C3301 ) C1803_=_C3352( C1803 C3352 ) C1803_=_C3456( C1803 C3456 ) \nC1803_=_C3476( C1803 C3476 ) C1803_=_C3778( C1803 C3778 ) C1803_=_C3849( C1803 C3849 ) C1803_=_C3919( C1803 C3919 ) C1803_=_C3935( C1803 C3935 ) C1803_=_C3936( C1803 C3936 ) \nC1803_=_C3937( C1803 C3937 ) C1803_=_C3938( C1803 C3938 ) C1803_=_C3939( C1803 C3939 ) C1803_=_C3940( C1803 C3940 ) C1803_=_C3941( C1803 C3941 ) C1811_=_C2045( C1811 C2045 ) \nC1811_=_C2306( C1811 C2306 ) C1811_=_C3040( C1811 C3040 ) C1811_=_C3098( C1811 C3098 ) C1811_=_C3116( C1811 C3116 ) C1811_=_C3143( C1811 C3143 ) C1811_=_C3229( C1811 C3229 ) \nC1811_=_C3308( C1811 C3308 ) C1811_=_C3489( C1811 C3489 ) C1811_=_C3615( C1811 C3615 ) C1811_=_C3750( C1811 C3750 ) C1811_=_C3784( C1811 C3784 ) C1811_=_C3972( C1811 C3972 ) \nC1811_=_C3982( C1811 C3982 ) C1811_=_C4021( C1811 C4021 ) C1811_=_C4067( C1811 C4067 ) C1811_=_C4080( C1811 C4080 ) C1811_=_C4082( C1811 C4082 ) C1811_=_C4093( C1811 C4093 ) \nC1811_=_C4101( C1811 C4101 ) C1811_=_C4103( C1811 C4103 ) C1850_=_C2206( C1850 C2206 ) C1850_=_C2586( C1850 C2586 ) C1850_=_C2627( C1850 C2627 ) C1850_=_C2706( C1850 C2706 ) \nC1850_=_C2755( C1850 C2755 ) C1850_=_C2870( C1850 C2870 ) C1850_=_C2959( C1850 C2959 ) C1850_=_C3105( C1850 C3105 ) C1850_=_C3160( C1850 C3160 ) C1850_=_C3373( C1850 C3373 ) \nC1850_=_C3696( C1850 C3696 ) C1850_=_C3711( C1850 C3711 ) C1850_=_C3772( C1850 C3772 ) C1850_=_C3785( C1850 C3785 ) C1850_=_C3787( C1850 C3787 ) C1850_=_C3788( C1850 C3788 ) \nC1850_=_C3789( C1850 C3789 ) C1850_=_C3790( C1850 C3790 ) C1870_=_C2093( C1870 C2093 ) C1870_=_C2209( C1870 C2209 ) C1870_=_C2315( C1870 C2315 ) C1870_=_C2458( C1870 C2458 ) \nC1870_=_C2475( C1870 C2475 ) C1870_=_C3174( C1870 C3174 ) C1870_=_C3202( C1870 C3202 ) C1870_=_C3592( C1870 C3592 ) C1870_=_C3848( C1870 C3848 ) C1870_=_C3849( C1870 C3849 ) \nC1870_=_C3850( C1870 C3850 ) C1870_=_C3851( C1870 C3851 ) C1870_=_C3852( C1870 C3852 ) C1870_=_C3853( C1870 C3853 ) C1870_=_C3854( C1870 C3854 ) C1870_=_C3855( C1870 C3855 ) \nC1890_=_C2247( C1890 C2247 ) C1890_=_C2316( C1890 C2316 ) C1890_=_C3108( C1890 C3108 ) C1890_=_C3165( C1890 C3165 ) C1890_=_C3175( C1890 C3175 ) C1890_=_C3204( C1890 C3204 ) \nC1890_=_C3301( C1890 C3301 ) C1890_=_C3352( C1890 C3352 ) C1890_=_C3456( C1890 C3456 ) C1890_=_C3476( C1890 C3476 ) C1890_=_C3778( C1890 C3778 ) C1890_=_C3849( C1890 C3849 ) \nC1890_=_C3919( C1890 C3919 ) C1890_=_C3935( C1890 C3935 ) C1890_=_C3936( C1890 C3936 ) C1890_=_C3937( C1890 C3937 ) C1890_=_C3938( C1890 C3938 ) C1890_=_C3939( C1890 C3939 ) \nC1890_=_C3940( C1890 C3940 ) C1890_=_C3941( C1890 C3941 ) C1972_=_C2017( C1972 C2017 ) C1972_=_C2037( C1972 C2037 ) C1972_=_C2051( C1972 C2051 ) C1972_=_C2067( C1972 C2067 ) \nC1972_=_C2225( C1972 C2225 ) C1972_=_C2292( C1972 C2292 ) C1972_=_C2493( C1972 C2493 ) C1972_=_C3083( C1972 C3083 ) C1972_=_C3146( C1972 C3146 ) C1972_=_C3172( C1972 C3172 ) \nC1972_=_C3215( C1972 C3215 ) C1972_=_C3322( C1972 C3322 ) C1972_=_C3323( C1972 C3323 ) C1972_=_C3324( C1972 C3324 ) C1972_=_C3325( C1972 C3325 ) C1972_=_C3326( C1972 C3326 ) \nC1972_=_C3327( C1972 C3327 ) C1972_=_C3328( C1972 C3328 ) C1972_=_C3329( C1972 C3329 ) C1972_=_C3330( C1972 C3330 ) C1972_=_C3331( C1972 C3331 ) C1972_=_C3332( C1972 C3332 ) \nC2015_=_C2017( C2015 C2017 ) C2015_=_C2202( C2015 C2202 ) C2015_=_C2224( C2015 C2224 ) C2015_=_C2491( C2015 C2491 ) C2015_=_C3023( C2015 C3023 ) C2015_=_C3128( C2015 C3128 ) \nC2015_=_C3145( C2015 C3145 ) C2015_=_C3171( C2015 C3171 ) C2015_=_C3215( C2015 C3215 ) C2015_=_C3216( C2015 C3216 ) C2015_=_C3217( C2015 C3217 ) C2015_=_C3220( C2015 C3220 ) \nC2015_=_C3221( C2015 C3221 ) C2015_=_C3222( C2015 C3222 ) C2015_=_C3223( C2015 C3223 ) C2015_=_C3224( C2015 C3224 ) C2015_=_C3225( C2015 C3225 ) C2015_=_C3226( C2015 C3226 ) \nC2015_=_C3227( C2015 C3227 ) C2015_=_C3228( C2015 C3228 ) C2015_=_C3229( C2015 C3229 ) C2017_=_C2037( C2017 C2037 ) C2017_=_C2051( C2017 C2051 ) C2017_=_C2067( C2017 C2067 ) \nC2017_=_C2225( C2017 C2225 ) C2017_=_C2292( C2017 C2292 ) C2017_=_C2493( C2017 C2493 ) C2017_=_C3083( C2017 C3083 ) C2017_=_C3146( C2017 C3146 ) C2017_=_C3172( C2017 C3172 ) \nC2017_=_C3215( C2017 C3215 ) C2017_=_C3322( C2017 C3322 ) C2017_=_C3323( C2017 C3323 ) C2017_=_C3324( C2017 C3324 ) C2017_=_C3325( C2017 C3325 ) C2017_=_C3326( C2017 C3326 ) \nC2017_=_C3327( C2017 C3327 ) C2017_=_C3328( C2017 C3328 ) C2017_=_C3329( C2017 C3329 ) C2017_=_C3330( C2017 C3330 ) C2017_=_C3331( C2017 C3331 ) C2017_=_C3332( C2017 C3332 ) \nC2033_=_C2037( C2033 C2037 ) C2033_=_C2045( C2033 C2045 ) C2033_=_C2285( C2033 C2285 ) C2033_=_C2308( C2033 C2308 ) C2033_=_C2465( C2033 C2465 ) C2033_=_C2466( C2033 C2466 ) \nC2033_=_C2467( C2033 C2467 ) C2033_=_C2468( C2033 C2468 ) C2033_=_C2469( C2033 C2469 ) C2033_=_C2471( C2033 C2471 ) C2033_=_C2472( C2033 C2472 ) C2033_=_C2473( C2033 C2473 ) \nC2033_=_C2474( C2033 C2474 ) C2033_=_C2475( C2033 C2475 ) C2033_=_C2477( C2033 C2477 ) C2033_=_C2478( C2033 C2478 ) C2033_=_C2479( C2033 C2479 ) C2033_=_C2480( C2033 C2480 ) \nC2033_=_C2481( C2033 C2481 ) C2033_=_C2482( C2033 C2482 ) C2033_=_C2483( C2033 C2483 ) C2037_=_C2045( C2037 C2045 ) C2037_=_C2051( C2037 C2051 ) C2037_=_C2067( C2037 C2067 ) \nC2037_=_C2225( C2037 C2225 ) C2037_=_C2292( C2037 C2292 ) C2037_=_C2493( C2037 C2493 ) C2037_=_C3083( C2037 C3083 ) C2037_=_C3146( C2037 C3146 ) C2037_=_C3172( C2037 C3172 ) \nC2037_=_C3215( C2037 C3215 ) C2037_=_C3322( C2037 C3322 ) C2037_=_C3323( C2037 C3323 ) C2037_=_C3324( C2037 C3324 ) C2037_=_C3325( C2037 C3325 ) C2037_=_C3326( C2037 C3326 ) \nC2037_=_C3327( C2037 C3327 ) C2037_=_C3328( C2037 C3328 ) C2037_=_C3329( C2037 C3329 ) C2037_=_C3330( C2037 C3330 ) C2037_=_C3331( C2037 C3331 ) C2037_=_C3332( C2037 C3332 ) \nC2045_=_C2306( C2045 C2306 ) C2045_=_C3040( C2045 C3040 ) C2045_=_C3098( C2045 C3098 ) C2045_=_C3116( C2045 C3116 ) C2045_=_C3143( C2045 C3143 ) C2045_=_C3229( C2045 C3229 ) \nC2045_=_C3308( C2045 C3308 ) C2045_=_C3489( C2045 C3489 ) C2045_=_C3615( C2045 C3615 ) C2045_=_C3750( C2045 C3750 ) C2045_=_C3784( C2045 C3784 ) C2045_=_C3972( C2045 C3972 ) \nC2045_=_C3982( C2045 C3982 ) C2045_=_C4021( C2045 C4021 ) C2045_=_C4067( C2045 C4067 ) C2045_=_C4080( C2045 C4080 ) C2045_=_C4082( C2045 C4082 ) C2045_=_C4093( C2045 C4093 ) \nC2045_=_C4101( C2045 C4101 ) C2045_=_C4103( C2045 C4103 ) C2051_=_C2067( C2051 C2067 ) C2051_=_C2225( C2051 C2225 ) C2051_=_C2292( C2051 C2292 ) C2051_=_C2493( C2051 C2493 ) \nC2051_=_C3083( C2051 C3083 ) C2051_=_C3146( C2051 C3146 ) C2051_=_C3172( C2051 C3172 ) C2051_=_C3215( C2051 C3215 ) C2051_=_C3322( C2051 C3322 ) C2051_=_C3323( C2051 C3323 ) \nC2051_=_C3324( C2051 C3324 ) C2051_=_C3325( C2051 C3325 ) C2051_=_C3326( C2051 C3326 ) C2051_=_C3327( C2051 C3327 ) C2051_=_C3328( C2051 C3328 ) C2051_=_C3329( C2051 C3329 ) \nC2051_=_C3330( C2051 C3330 ) C2051_=_C3331( C2051 C3331 ) C2051_=_C3332( C2051 C3332 ) C2067_=_C2225( C2067 C2225 ) C2067_=_C2292( C2067 C2292 ) C2067_=_C2493( C2067 C2493 ) \nC2067_=_C3083( C2067 C3083 ) C2067_=_C3146( C2067 C3146 ) C2067_=_C3172( C2067 C3172 ) C2067_=_C3215( C2067 C3215 ) C2067_=_C3322( C2067 C3322 ) C2067_=_C3323( C2067 C3323 ) \nC2067_=_C3324( C2067 C3324 ) C2067_=_C3325( C2067 C3325 ) C2067_=_C3326( C2067 C3326 ) C2067_=_C3327( C2067 C3327 ) C2067_=_C3328( C2067 C3328 ) C2067_=_C3329( C2067 C3329 ) \nC2067_=_C3330( C2067 C3330 ) C2067_=_C3331( C2067 C3331 ) C2067_=_C3332( C2067 C3332 ) C2093_=_C2209( C2093 C2209 ) C2093_=_C2315( C2093 C2315 ) C2093_=_C2458( C2093 C2458 ) \nC2093_=_C2475( C2093 C2475 ) C2093_=_C3174( C2093 C3174 ) C2093_=_C3202( C2093 C3202 ) C2093_=_C3592( C2093 C3592 ) C2093_=_C3848( C2093 C3848 ) C2093_=_C3849( C2093 C3849 ) \nC2093_=_C3850( C2093 C3850 ) C2093_=_C3851( C2093 C3851 ) C2093_=_C3852( C2093 C3852 ) C2093_=_C3853( C2093 C3853 ) C2093_=_C3854( C2093 C3854 ) C2093_=_C3855( C2093 C3855 ) \nC2202_=_C2206( C2202 C2206 ) C2202_=_C2209( C2202 C2209 ) C2202_=_C2224( C2202 C2224 ) C2202_=_C2491( C2202 C2491 ) C2202_=_C3023( C2202 C3023 ) C2202_=_C3128( C2202 C3128 ) \nC2202_=_C3145( C2202 C3145 ) C2202_=_C3171( C2202 C3171 ) C2202_=_C3215( C2202 C3215 ) C2202_=_C3216( C2202 C3216 ) C2202_=_C3217( C2202 C3217 ) C2202_=_C3220( C2202 C3220 ) \nC2202_=_C3221( C2202 C3221 ) C2202_=_C3222( C2202 C3222 ) C2202_=_C3223( C2202 C3223 ) C2202_=_C3224( C2202 C3224 ) C2202_=_C3225( C2202 C3225 ) C2202_=_C3226( C2202 C3226 ) \nC2202_=_C3227( C2202 C3227 ) C2202_=_C3228( C2202 C3228 ) C2202_=_C3229( C2202 C3229 ) C2206_=_C2209( C2206 C2209 ) C2206_=_C2586( C2206 C2586 ) C2206_=_C2627( C2206 C2627 ) \nC2206_=_C2706( C2206 C2706 ) C2206_=_C2755( C2206 C2755 ) C2206_=_C2870( C2206 C2870 ) C2206_=_C2959( C2206 C2959 ) C2206_=_C3105( C2206 C3105 ) C2206_=_C3160( C2206 C3160 ) \nC2206_=_C3373( C2206 C3373 ) C2206_=_C3696( C2206 C3696 ) C2206_=_C3711( C2206 C3711 ) C2206_=_C3772( C2206 C3772 ) C2206_=_C3785( C2206 C3785 ) C2206_=_C3787( C2206 C3787 ) \nC2206_=_C3788( C2206 C3788 ) C2206_=_C3789( C2206 C3789 ) C2206_=_C3790( C2206 C3790 ) C2209_=_C2315( C2209 C2315 ) C2209_=_C2458( C2209 C2458 ) C2209_=_C2475( C2209 C2475 ) \nC2209_=_C3174( C2209 C3174 ) C2209_=_C3202( C2209 C3202 ) C2209_=_C3592( C2209 C3592 ) C2209_=_C3848( C2209 C3848 ) C2209_=_C3849( C2209 C3849 ) C2209_=_C3850(</w:t>
      </w:r>
    </w:p>
    <w:p>
      <w:pPr>
        <w:pStyle w:val="PreformattedText"/>
        <w:bidi w:val="0"/>
        <w:spacing w:before="0" w:after="0"/>
        <w:jc w:val="left"/>
        <w:rPr/>
      </w:pPr>
      <w:r>
        <w:rPr/>
        <w:t xml:space="preserve"> </w:t>
      </w:r>
      <w:r>
        <w:rPr/>
        <w:t>C2209 C3850 ) \nC2209_=_C3851( C2209 C3851 ) C2209_=_C3852( C2209 C3852 ) C2209_=_C3853( C2209 C3853 ) C2209_=_C3854( C2209 C3854 ) C2209_=_C3855( C2209 C3855 ) C2224_=_C2225( C2224 C2225 ) \nC2224_=_C2491( C2224 C2491 ) C2224_=_C3023( C2224 C3023 ) C2224_=_C3128( C2224 C3128 ) C2224_=_C3145( C2224 C3145 ) C2224_=_C3171( C2224 C3171 ) C2224_=_C3215( C2224 C3215 ) \nC2224_=_C3216( C2224 C3216 ) C2224_=_C3217( C2224 C3217 ) C2224_=_C3220( C2224 C3220 ) C2224_=_C3221( C2224 C3221 ) C2224_=_C3222( C2224 C3222 ) C2224_=_C3223( C2224 C3223 ) \nC2224_=_C3224( C2224 C3224 ) C2224_=_C3225( C2224 C3225 ) C2224_=_C3226( C2224 C3226 ) C2224_=_C3227( C2224 C3227 ) C2224_=_C3228( C2224 C3228 ) C2224_=_C3229( C2224 C3229 ) \nC2225_=_C2292( C2225 C2292 ) C2225_=_C2493( C2225 C2493 ) C2225_=_C3083( C2225 C3083 ) C2225_=_C3146( C2225 C3146 ) C2225_=_C3172( C2225 C3172 ) C2225_=_C3215( C2225 C3215 ) \nC2225_=_C3322( C2225 C3322 ) C2225_=_C3323( C2225 C3323 ) C2225_=_C3324( C2225 C3324 ) C2225_=_C3325( C2225 C3325 ) C2225_=_C3326( C2225 C3326 ) C2225_=_C3327( C2225 C3327 ) \nC2225_=_C3328( C2225 C3328 ) C2225_=_C3329( C2225 C3329 ) C2225_=_C3330( C2225 C3330 ) C2225_=_C3331( C2225 C3331 ) C2225_=_C3332( C2225 C3332 ) C2247_=_C2316( C2247 C2316 ) \nC2247_=_C3108( C2247 C3108 ) C2247_=_C3165( C2247 C3165 ) C2247_=_C3175( C2247 C3175 ) C2247_=_C3204( C2247 C3204 ) C2247_=_C3301( C2247 C3301 ) C2247_=_C3352( C2247 C3352 ) \nC2247_=_C3456( C2247 C3456 ) C2247_=_C3476( C2247 C3476 ) C2247_=_C3778( C2247 C3778 ) C2247_=_C3849( C2247 C3849 ) C2247_=_C3919( C2247 C3919 ) C2247_=_C3935( C2247 C3935 ) \nC2247_=_C3936( C2247 C3936 ) C2247_=_C3937( C2247 C3937 ) C2247_=_C3938( C2247 C3938 ) C2247_=_C3939( C2247 C3939 ) C2247_=_C3940( C2247 C3940 ) C2247_=_C3941( C2247 C3941 ) \nC2285_=_C2292( C2285 C2292 ) C2285_=_C2306( C2285 C2306 ) C2285_=_C2308( C2285 C2308 ) C2285_=_C2465( C2285 C2465 ) C2285_=_C2466( C2285 C2466 ) C2285_=_C2467( C2285 C2467 ) \nC2285_=_C2468( C2285 C2468 ) C2285_=_C2469( C2285 C2469 ) C2285_=_C2471( C2285 C2471 ) C2285_=_C2472( C2285 C2472 ) C2285_=_C2473( C2285 C2473 ) C2285_=_C2474( C2285 C2474 ) \nC2285_=_C2475( C2285 C2475 ) C2285_=_C2477( C2285 C2477 ) C2285_=_C2478( C2285 C2478 ) C2285_=_C2479( C2285 C2479 ) C2285_=_C2480( C2285 C2480 ) C2285_=_C2481( C2285 C2481 ) \nC2285_=_C2482( C2285 C2482 ) C2285_=_C2483( C2285 C2483 ) C2292_=_C2306( C2292 C2306 ) C2292_=_C2493( C2292 C2493 ) C2292_=_C3083( C2292 C3083 ) C2292_=_C3146( C2292 C3146 ) \nC2292_=_C3172( C2292 C3172 ) C2292_=_C3215( C2292 C3215 ) C2292_=_C3322( C2292 C3322 ) C2292_=_C3323( C2292 C3323 ) C2292_=_C3324( C2292 C3324 ) C2292_=_C3325( C2292 C3325 ) \nC2292_=_C3326( C2292 C3326 ) C2292_=_C3327( C2292 C3327 ) C2292_=_C3328( C2292 C3328 ) C2292_=_C3329( C2292 C3329 ) C2292_=_C3330( C2292 C3330 ) C2292_=_C3331( C2292 C3331 ) \nC2292_=_C3332( C2292 C3332 ) C2306_=_C3040( C2306 C3040 ) C2306_=_C3098( C2306 C3098 ) C2306_=_C3116( C2306 C3116 ) C2306_=_C3143( C2306 C3143 ) C2306_=_C3229( C2306 C3229 ) \nC2306_=_C3308( C2306 C3308 ) C2306_=_C3489( C2306 C3489 ) C2306_=_C3615( C2306 C3615 ) C2306_=_C3750( C2306 C3750 ) C2306_=_C3784( C2306 C3784 ) C2306_=_C3972( C2306 C3972 ) \nC2306_=_C3982( C2306 C3982 ) C2306_=_C4021( C2306 C4021 ) C2306_=_C4067( C2306 C4067 ) C2306_=_C4080( C2306 C4080 ) C2306_=_C4082( C2306 C4082 ) C2306_=_C4093( C2306 C4093 ) \nC2306_=_C4101( C2306 C4101 ) C2306_=_C4103( C2306 C4103 ) C2308_=_C2315( C2308 C2315 ) C2308_=_C2316( C2308 C2316 ) C2308_=_C2465( C2308 C2465 ) C2308_=_C2466( C2308 C2466 ) \nC2308_=_C2467( C2308 C2467 ) C2308_=_C2468( C2308 C2468 ) C2308_=_C2469( C2308 C2469 ) C2308_=_C2471( C2308 C2471 ) C2308_=_C2472( C2308 C2472 ) C2308_=_C2473( C2308 C2473 ) \nC2308_=_C2474( C2308 C2474 ) C2308_=_C2475( C2308 C2475 ) C2308_=_C2477( C2308 C2477 ) C2308_=_C2478( C2308 C2478 ) C2308_=_C2479( C2308 C2479 ) C2308_=_C2480( C2308 C2480 ) \nC2308_=_C2481( C2308 C2481 ) C2308_=_C2482( C2308 C2482 ) C2308_=_C2483( C2308 C2483 ) C2315_=_C2316( C2315 C2316 ) C2315_=_C2458( C2315 C2458 ) C2315_=_C2475( C2315 C2475 ) \nC2315_=_C3174( C2315 C3174 ) C2315_=_C3202( C2315 C3202 ) C2315_=_C3592( C2315 C3592 ) C2315_=_C3848( C2315 C3848 ) C2315_=_C3849( C2315 C3849 ) C2315_=_C3850( C2315 C3850 ) \nC2315_=_C3851( C2315 C3851 ) C2315_=_C3852( C2315 C3852 ) C2315_=_C3853( C2315 C3853 ) C2315_=_C3854( C2315 C3854 ) C2315_=_C3855( C2315 C3855 ) C2316_=_C3108( C2316 C3108 ) \nC2316_=_C3165( C2316 C3165 ) C2316_=_C3175( C2316 C3175 ) C2316_=_C3204( C2316 C3204 ) C2316_=_C3301( C2316 C3301 ) C2316_=_C3352( C2316 C3352 ) C2316_=_C3456( C2316 C3456 ) \nC2316_=_C3476( C2316 C3476 ) C2316_=_C3778( C2316 C3778 ) C2316_=_C3849( C2316 C3849 ) C2316_=_C3919( C2316 C3919 ) C2316_=_C3935( C2316 C3935 ) C2316_=_C3936( C2316 C3936 ) \nC2316_=_C3937( C2316 C3937 ) C2316_=_C3938( C2316 C3938 ) C2316_=_C3939( C2316 C3939 ) C2316_=_C3940( C2316 C3940 ) C2316_=_C3941( C2316 C3941 ) C2458_=_C2475( C2458 C2475 ) \nC2458_=_C3174( C2458 C3174 ) C2458_=_C3202( C2458 C3202 ) C2458_=_C3592( C2458 C3592 ) C2458_=_C3848( C2458 C3848 ) C2458_=_C3849( C2458 C3849 ) C2458_=_C3850( C2458 C3850 ) \nC2458_=_C3851( C2458 C3851 ) C2458_=_C3852( C2458 C3852 ) C2458_=_C3853( C2458 C3853 ) C2458_=_C3854( C2458 C3854 ) C2458_=_C3855( C2458 C3855 ) C2465_=_C2466( C2465 C2466 ) \nC2465_=_C2467( C2465 C2467 ) C2465_=_C2468( C2465 C2468 ) C2465_=_C2469( C2465 C2469 ) C2465_=_C2471( C2465 C2471 ) C2465_=_C2472( C2465 C2472 ) C2465_=_C2473( C2465 C2473 ) \nC2465_=_C2474( C2465 C2474 ) C2465_=_C2475( C2465 C2475 ) C2465_=_C2477( C2465 C2477 ) C2465_=_C2478( C2465 C2478 ) C2465_=_C2479( C2465 C2479 ) C2465_=_C2480( C2465 C2480 ) \nC2465_=_C2481( C2465 C2481 ) C2465_=_C2482( C2465 C2482 ) C2465_=_C2483( C2465 C2483 ) C2466_=_C2467( C2466 C2467 ) C2466_=_C2468( C2466 C2468 ) C2466_=_C2469( C2466 C2469 ) \nC2466_=_C2471( C2466 C2471 ) C2466_=_C2472( C2466 C2472 ) C2466_=_C2473( C2466 C2473 ) C2466_=_C2474( C2466 C2474 ) C2466_=_C2475( C2466 C2475 ) C2466_=_C2477( C2466 C2477 ) \nC2466_=_C2478( C2466 C2478 ) C2466_=_C2479( C2466 C2479 ) C2466_=_C2480( C2466 C2480 ) C2466_=_C2481( C2466 C2481 ) C2466_=_C2482( C2466 C2482 ) C2466_=_C2483( C2466 C2483 ) \nC2466_=_C3083( C2466 C3083 ) C2466_=_C3098( C2466 C3098 ) C2467_=_C2468( C2467 C2468 ) C2467_=_C2469( C2467 C2469 ) C2467_=_C2471( C2467 C2471 ) C2467_=_C2472( C2467 C2472 ) \nC2467_=_C2473( C2467 C2473 ) C2467_=_C2474( C2467 C2474 ) C2467_=_C2475( C2467 C2475 ) C2467_=_C2477( C2467 C2477 ) C2467_=_C2478( C2467 C2478 ) C2467_=_C2479( C2467 C2479 ) \nC2467_=_C2480( C2467 C2480 ) C2467_=_C2481( C2467 C2481 ) C2467_=_C2482( C2467 C2482 ) C2467_=_C2483( C2467 C2483 ) C2467_=_C3171( C2467 C3171 ) C2467_=_C3172( C2467 C3172 ) \nC2467_=_C3174( C2467 C3174 ) C2467_=_C3175( C2467 C3175 ) C2468_=_C2469( C2468 C2469 ) C2468_=_C2471( C2468 C2471 ) C2468_=_C2472( C2468 C2472 ) C2468_=_C2473( C2468 C2473 ) \nC2468_=_C2474( C2468 C2474 ) C2468_=_C2475( C2468 C2475 ) C2468_=_C2477( C2468 C2477 ) C2468_=_C2478( C2468 C2478 ) C2468_=_C2479( C2468 C2479 ) C2468_=_C2480( C2468 C2480 ) \nC2468_=_C2481( C2468 C2481 ) C2468_=_C2482( C2468 C2482 ) C2468_=_C2483( C2468 C2483 ) C2469_=_C2471( C2469 C2471 ) C2469_=_C2472( C2469 C2472 ) C2469_=_C2473( C2469 C2473 ) \nC2469_=_C2474( C2469 C2474 ) C2469_=_C2475( C2469 C2475 ) C2469_=_C2477( C2469 C2477 ) C2469_=_C2478( C2469 C2478 ) C2469_=_C2479( C2469 C2479 ) C2469_=_C2480( C2469 C2480 ) \nC2469_=_C2481( C2469 C2481 ) C2469_=_C2482( C2469 C2482 ) C2469_=_C2483( C2469 C2483 ) C2469_=_C3202( C2469 C3202 ) C2469_=_C3204( C2469 C3204 ) C2471_=_C2472( C2471 C2472 ) \nC2471_=_C2473( C2471 C2473 ) C2471_=_C2474( C2471 C2474 ) C2471_=_C2475( C2471 C2475 ) C2471_=_C2477( C2471 C2477 ) C2471_=_C2478( C2471 C2478 ) C2471_=_C2479( C2471 C2479 ) \nC2471_=_C2480( C2471 C2480 ) C2471_=_C2481( C2471 C2481 ) C2471_=_C2482( C2471 C2482 ) C2471_=_C2483( C2471 C2483 ) C2471_=_C3323( C2471 C3323 ) C2471_=_C3750( C2471 C3750 ) \nC2472_=_C2473( C2472 C2473 ) C2472_=_C2474( C2472 C2474 ) C2472_=_C2475( C2472 C2475 ) C2472_=_C2477( C2472 C2477 ) C2472_=_C2478( C2472 C2478 ) C2472_=_C2479( C2472 C2479 ) \nC2472_=_C2480( C2472 C2480 ) C2472_=_C2481( C2472 C2481 ) C2472_=_C2482( C2472 C2482 ) C2472_=_C2483( C2472 C2483 ) C2473_=_C2474( C2473 C2474 ) C2473_=_C2475( C2473 C2475 ) \nC2473_=_C2477( C2473 C2477 ) C2473_=_C2478( C2473 C2478 ) C2473_=_C2479( C2473 C2479 ) C2473_=_C2480( C2473 C2480 ) C2473_=_C2481( C2473 C2481 ) C2473_=_C2482( C2473 C2482 ) \nC2473_=_C2483( C2473 C2483 ) C2474_=_C2475( C2474 C2475 ) C2474_=_C2477( C2474 C2477 ) C2474_=_C2478( C2474 C2478 ) C2474_=_C2479( C2474 C2479 ) C2474_=_C2480( C2474 C2480 ) \nC2474_=_C2481( C2474 C2481 ) C2474_=_C2482( C2474 C2482 ) C2474_=_C2483( C2474 C2483 ) C2475_=_C2477( C2475 C2477 ) C2475_=_C2478( C2475 C2478 ) C2475_=_C2479( C2475 C2479 ) \nC2475_=_C2480( C2475 C2480 ) C2475_=_C2481( C2475 C2481 ) C2475_=_C2482( C2475 C2482 ) C2475_=_C2483( C2475 C2483 ) C2475_=_C3174( C2475 C3174 ) C2475_=_C3202( C2475 C3202 ) \nC2475_=_C3592( C2475 C3592 ) C2475_=_C3848( C2475 C3848 ) C2475_=_C3849( C2475 C3849 ) C2475_=_C3850( C2475 C3850 ) C2475_=_C3851( C2475 C3851 ) C2475_=_C3852( C2475 C3852 ) \nC2475_=_C3853( C2475 C3853 ) C2475_=_C3854( C2475 C3854 ) C2475_=_C3855( C2475 C3855 ) C2477_=_C2478( C2477 C2478 ) C2477_=_C2479( C2477 C2479 ) C2477_=_C2480( C2477 C2480 ) \nC2477_=_C2481( C2477 C2481 ) C2477_=_C2482( C2477 C2482 ) C2477_=_C2483( C2477 C2483 ) C2477_=_C3328( C2477 C3328 ) C2477_=_C3972( C2477 C3972 ) C2478_=_C2479( C2478 C2479 ) \nC2478_=_C2480( C2478 C2480 ) C2478_=_C2481( C2478 C2481 ) C2478_=_C2482( C2478 C2482 ) C2478_=_C2483( C2478 C2483 ) C2479_=_C2480( C2479 C2480 ) C2479_=_C2481( C2479 C2481 ) \nC2479_=_C2482( C2479 C2482 ) C2479_=_C2483( C2479 C2483 ) C2479_=_C3850( C2479 C3850 ) C2479_=_C3936( C2479 C3936 ) C2480_=_C2481( C2480 C2481 ) C2480_=_C2482( C2480 C2482 ) \nC2480_=_C2483( C2480 C2483 )</w:t>
      </w:r>
    </w:p>
    <w:p>
      <w:pPr>
        <w:pStyle w:val="PreformattedText"/>
        <w:bidi w:val="0"/>
        <w:spacing w:before="0" w:after="0"/>
        <w:jc w:val="left"/>
        <w:rPr/>
      </w:pPr>
      <w:r>
        <w:rPr/>
        <w:t xml:space="preserve"> </w:t>
      </w:r>
      <w:r>
        <w:rPr/>
        <w:t>C2480_=_C3329( C2480 C3329 ) C2481_=_C2482( C2481 C2482 ) C2481_=_C2483( C2481 C2483 ) C2481_=_C3851( C2481 C3851 ) C2481_=_C3938( C2481 C3938 ) \nC2482_=_C2483( C2482 C2483 ) C2482_=_C3852( C2482 C3852 ) C2482_=_C3939( C2482 C3939 ) C2491_=_C2493( C2491 C2493 ) C2491_=_C3023( C2491 C3023 ) C2491_=_C3128( C2491 C3128 ) \nC2491_=_C3145( C2491 C3145 ) C2491_=_C3171( C2491 C3171 ) C2491_=_C3215( C2491 C3215 ) C2491_=_C3216( C2491 C3216 ) C2491_=_C3217( C2491 C3217 ) C2491_=_C3220( C2491 C3220 ) \nC2491_=_C3221( C2491 C3221 ) C2491_=_C3222( C2491 C3222 ) C2491_=_C3223( C2491 C3223 ) C2491_=_C3224( C2491 C3224 ) C2491_=_C3225( C2491 C3225 ) C2491_=_C3226( C2491 C3226 ) \nC2491_=_C3227( C2491 C3227 ) C2491_=_C3228( C2491 C3228 ) C2491_=_C3229( C2491 C3229 ) C2493_=_C3083( C2493 C3083 ) C2493_=_C3146( C2493 C3146 ) C2493_=_C3172( C2493 C3172 ) \nC2493_=_C3215( C2493 C3215 ) C2493_=_C3322( C2493 C3322 ) C2493_=_C3323( C2493 C3323 ) C2493_=_C3324( C2493 C3324 ) C2493_=_C3325( C2493 C3325 ) C2493_=_C3326( C2493 C3326 ) \nC2493_=_C3327( C2493 C3327 ) C2493_=_C3328( C2493 C3328 ) C2493_=_C3329( C2493 C3329 ) C2493_=_C3330( C2493 C3330 ) C2493_=_C3331( C2493 C3331 ) C2493_=_C3332( C2493 C3332 ) \nC2586_=_C2627( C2586 C2627 ) C2586_=_C2706( C2586 C2706 ) C2586_=_C2755( C2586 C2755 ) C2586_=_C2870( C2586 C2870 ) C2586_=_C2959( C2586 C2959 ) C2586_=_C3105( C2586 C3105 ) \nC2586_=_C3160( C2586 C3160 ) C2586_=_C3373( C2586 C3373 ) C2586_=_C3696( C2586 C3696 ) C2586_=_C3711( C2586 C3711 ) C2586_=_C3772( C2586 C3772 ) C2586_=_C3785( C2586 C3785 ) \nC2586_=_C3787( C2586 C3787 ) C2586_=_C3788( C2586 C3788 ) C2586_=_C3789( C2586 C3789 ) C2586_=_C3790( C2586 C3790 ) C2627_=_C2706( C2627 C2706 ) C2627_=_C2755( C2627 C2755 ) \nC2627_=_C2870( C2627 C2870 ) C2627_=_C2959( C2627 C2959 ) C2627_=_C3105( C2627 C3105 ) C2627_=_C3160( C2627 C3160 ) C2627_=_C3373( C2627 C3373 ) C2627_=_C3696( C2627 C3696 ) \nC2627_=_C3711( C2627 C3711 ) C2627_=_C3772( C2627 C3772 ) C2627_=_C3785( C2627 C3785 ) C2627_=_C3787( C2627 C3787 ) C2627_=_C3788( C2627 C3788 ) C2627_=_C3789( C2627 C3789 ) \nC2627_=_C3790( C2627 C3790 ) C2706_=_C2755( C2706 C2755 ) C2706_=_C2870( C2706 C2870 ) C2706_=_C2959( C2706 C2959 ) C2706_=_C3105( C2706 C3105 ) C2706_=_C3160( C2706 C3160 ) \nC2706_=_C3373( C2706 C3373 ) C2706_=_C3696( C2706 C3696 ) C2706_=_C3711( C2706 C3711 ) C2706_=_C3772( C2706 C3772 ) C2706_=_C3785( C2706 C3785 ) C2706_=_C3787( C2706 C3787 ) \nC2706_=_C3788( C2706 C3788 ) C2706_=_C3789( C2706 C3789 ) C2706_=_C3790( C2706 C3790 ) C2755_=_C2870( C2755 C2870 ) C2755_=_C2959( C2755 C2959 ) C2755_=_C3105( C2755 C3105 ) \nC2755_=_C3160( C2755 C3160 ) C2755_=_C3373( C2755 C3373 ) C2755_=_C3696( C2755 C3696 ) C2755_=_C3711( C2755 C3711 ) C2755_=_C3772( C2755 C3772 ) C2755_=_C3785( C2755 C3785 ) \nC2755_=_C3787( C2755 C3787 ) C2755_=_C3788( C2755 C3788 ) C2755_=_C3789( C2755 C3789 ) C2755_=_C3790( C2755 C3790 ) C2870_=_C2959( C2870 C2959 ) C2870_=_C3105( C2870 C3105 ) \nC2870_=_C3160( C2870 C3160 ) C2870_=_C3373( C2870 C3373 ) C2870_=_C3696( C2870 C3696 ) C2870_=_C3711( C2870 C3711 ) C2870_=_C3772( C2870 C3772 ) C2870_=_C3785( C2870 C3785 ) \nC2870_=_C3787( C2870 C3787 ) C2870_=_C3788( C2870 C3788 ) C2870_=_C3789( C2870 C3789 ) C2870_=_C3790( C2870 C3790 ) C2959_=_C3105( C2959 C3105 ) C2959_=_C3160( C2959 C3160 ) \nC2959_=_C3373( C2959 C3373 ) C2959_=_C3696( C2959 C3696 ) C2959_=_C3711( C2959 C3711 ) C2959_=_C3772( C2959 C3772 ) C2959_=_C3785( C2959 C3785 ) C2959_=_C3787( C2959 C3787 ) \nC2959_=_C3788( C2959 C3788 ) C2959_=_C3789( C2959 C3789 ) C2959_=_C3790( C2959 C3790 ) C3023_=_C3040( C3023 C3040 ) C3023_=_C3128( C3023 C3128 ) C3023_=_C3145( C3023 C3145 ) \nC3023_=_C3171( C3023 C3171 ) C3023_=_C3215( C3023 C3215 ) C3023_=_C3216( C3023 C3216 ) C3023_=_C3217( C3023 C3217 ) C3023_=_C3220( C3023 C3220 ) C3023_=_C3221( C3023 C3221 ) \nC3023_=_C3222( C3023 C3222 ) C3023_=_C3223( C3023 C3223 ) C3023_=_C3224( C3023 C3224 ) C3023_=_C3225( C3023 C3225 ) C3023_=_C3226( C3023 C3226 ) C3023_=_C3227( C3023 C3227 ) \nC3023_=_C3228( C3023 C3228 ) C3023_=_C3229( C3023 C3229 ) C3040_=_C3098( C3040 C3098 ) C3040_=_C3116( C3040 C3116 ) C3040_=_C3143( C3040 C3143 ) C3040_=_C3229( C3040 C3229 ) \nC3040_=_C3308( C3040 C3308 ) C3040_=_C3489( C3040 C3489 ) C3040_=_C3615( C3040 C3615 ) C3040_=_C3750( C3040 C3750 ) C3040_=_C3784( C3040 C3784 ) C3040_=_C3972( C3040 C3972 ) \nC3040_=_C3982( C3040 C3982 ) C3040_=_C4021( C3040 C4021 ) C3040_=_C4067( C3040 C4067 ) C3040_=_C4080( C3040 C4080 ) C3040_=_C4082( C3040 C4082 ) C3040_=_C4093( C3040 C4093 ) \nC3040_=_C4101( C3040 C4101 ) C3040_=_C4103( C3040 C4103 ) C3083_=_C3098( C3083 C3098 ) C3083_=_C3146( C3083 C3146 ) C3083_=_C3172( C3083 C3172 ) C3083_=_C3215( C3083 C3215 ) \nC3083_=_C3322( C3083 C3322 ) C3083_=_C3323( C3083 C3323 ) C3083_=_C3324( C3083 C3324 ) C3083_=_C3325( C3083 C3325 ) C3083_=_C3326( C3083 C3326 ) C3083_=_C3327( C3083 C3327 ) \nC3083_=_C3328( C3083 C3328 ) C3083_=_C3329( C3083 C3329 ) C3083_=_C3330( C3083 C3330 ) C3083_=_C3331( C3083 C3331 ) C3083_=_C3332( C3083 C3332 ) C3098_=_C3116( C3098 C3116 ) \nC3098_=_C3143( C3098 C3143 ) C3098_=_C3229( C3098 C3229 ) C3098_=_C3308( C3098 C3308 ) C3098_=_C3489( C3098 C3489 ) C3098_=_C3615( C3098 C3615 ) C3098_=_C3750( C3098 C3750 ) \nC3098_=_C3784( C3098 C3784 ) C3098_=_C3972( C3098 C3972 ) C3098_=_C3982( C3098 C3982 ) C3098_=_C4021( C3098 C4021 ) C3098_=_C4067( C3098 C4067 ) C3098_=_C4080( C3098 C4080 ) \nC3098_=_C4082( C3098 C4082 ) C3098_=_C4093( C3098 C4093 ) C3098_=_C4101( C3098 C4101 ) C3098_=_C4103( C3098 C4103 ) C3105_=_C3108( C3105 C3108 ) C3105_=_C3116( C3105 C3116 ) \nC3105_=_C3160( C3105 C3160 ) C3105_=_C3373( C3105 C3373 ) C3105_=_C3696( C3105 C3696 ) C3105_=_C3711( C3105 C3711 ) C3105_=_C3772( C3105 C3772 ) C3105_=_C3785( C3105 C3785 ) \nC3105_=_C3787( C3105 C3787 ) C3105_=_C3788( C3105 C3788 ) C3105_=_C3789( C3105 C3789 ) C3105_=_C3790( C3105 C3790 ) C3108_=_C3116( C3108 C3116 ) C3108_=_C3165( C3108 C3165 ) \nC3108_=_C3175( C3108 C3175 ) C3108_=_C3204( C3108 C3204 ) C3108_=_C3301( C3108 C3301 ) C3108_=_C3352( C3108 C3352 ) C3108_=_C3456( C3108 C3456 ) C3108_=_C3476( C3108 C3476 ) \nC3108_=_C3778( C3108 C3778 ) C3108_=_C3849( C3108 C3849 ) C3108_=_C3919( C3108 C3919 ) C3108_=_C3935( C3108 C3935 ) C3108_=_C3936( C3108 C3936 ) C3108_=_C3937( C3108 C3937 ) \nC3108_=_C3938( C3108 C3938 ) C3108_=_C3939( C3108 C3939 ) C3108_=_C3940( C3108 C3940 ) C3108_=_C3941( C3108 C3941 ) C3116_=_C3143( C3116 C3143 ) C3116_=_C3229( C3116 C3229 ) \nC3116_=_C3308( C3116 C3308 ) C3116_=_C3489( C3116 C3489 ) C3116_=_C3615( C3116 C3615 ) C3116_=_C3750( C3116 C3750 ) C3116_=_C3784( C3116 C3784 ) C3116_=_C3972( C3116 C3972 ) \nC3116_=_C3982( C3116 C3982 ) C3116_=_C4021( C3116 C4021 ) C3116_=_C4067( C3116 C4067 ) C3116_=_C4080( C3116 C4080 ) C3116_=_C4082( C3116 C4082 ) C3116_=_C4093( C3116 C4093 ) \nC3116_=_C4101( C3116 C4101 ) C3116_=_C4103( C3116 C4103 ) C3128_=_C3143( C3128 C3143 ) C3128_=_C3145( C3128 C3145 ) C3128_=_C3171( C3128 C3171 ) C3128_=_C3215( C3128 C3215 ) \nC3128_=_C3216( C3128 C3216 ) C3128_=_C3217( C3128 C3217 ) C3128_=_C3220( C3128 C3220 ) C3128_=_C3221( C3128 C3221 ) C3128_=_C3222( C3128 C3222 ) C3128_=_C3223( C3128 C3223 ) \nC3128_=_C3224( C3128 C3224 ) C3128_=_C3225( C3128 C3225 ) C3128_=_C3226( C3128 C3226 ) C3128_=_C3227( C3128 C3227 ) C3128_=_C3228( C3128 C3228 ) C3128_=_C3229( C3128 C3229 ) \nC3143_=_C3229( C3143 C3229 ) C3143_=_C3308( C3143 C3308 ) C3143_=_C3489( C3143 C3489 ) C3143_=_C3615( C3143 C3615 ) C3143_=_C3750( C3143 C3750 ) C3143_=_C3784( C3143 C3784 ) \nC3143_=_C3972( C3143 C3972 ) C3143_=_C3982( C3143 C3982 ) C3143_=_C4021( C3143 C4021 ) C3143_=_C4067( C3143 C4067 ) C3143_=_C4080( C3143 C4080 ) C3143_=_C4082( C3143 C4082 ) \nC3143_=_C4093( C3143 C4093 ) C3143_=_C4101( C3143 C4101 ) C3143_=_C4103( C3143 C4103 ) C3145_=_C3146( C3145 C3146 ) C3145_=_C3171( C3145 C3171 ) C3145_=_C3215( C3145 C3215 ) \nC3145_=_C3216( C3145 C3216 ) C3145_=_C3217( C3145 C3217 ) C3145_=_C3220( C3145 C3220 ) C3145_=_C3221( C3145 C3221 ) C3145_=_C3222( C3145 C3222 ) C3145_=_C3223( C3145 C3223 ) \nC3145_=_C3224( C3145 C3224 ) C3145_=_C3225( C3145 C3225 ) C3145_=_C3226( C3145 C3226 ) C3145_=_C3227( C3145 C3227 ) C3145_=_C3228( C3145 C3228 ) C3145_=_C3229( C3145 C3229 ) \nC3146_=_C3172( C3146 C3172 ) C3146_=_C3215( C3146 C3215 ) C3146_=_C3322( C3146 C3322 ) C3146_=_C3323( C3146 C3323 ) C3146_=_C3324( C3146 C3324 ) C3146_=_C3325( C3146 C3325 ) \nC3146_=_C3326( C3146 C3326 ) C3146_=_C3327( C3146 C3327 ) C3146_=_C3328( C3146 C3328 ) C3146_=_C3329( C3146 C3329 ) C3146_=_C3330( C3146 C3330 ) C3146_=_C3331( C3146 C3331 ) \nC3146_=_C3332( C3146 C3332 ) C3160_=_C3165( C3160 C3165 ) C3160_=_C3373( C3160 C3373 ) C3160_=_C3696( C3160 C3696 ) C3160_=_C3711( C3160 C3711 ) C3160_=_C3772( C3160 C3772 ) \nC3160_=_C3785( C3160 C3785 ) C3160_=_C3787( C3160 C3787 ) C3160_=_C3788( C3160 C3788 ) C3160_=_C3789( C3160 C3789 ) C3160_=_C3790( C3160 C3790 ) C3165_=_C3175( C3165 C3175 ) \nC3165_=_C3204( C3165 C3204 ) C3165_=_C3301( C3165 C3301 ) C3165_=_C3352( C3165 C3352 ) C3165_=_C3456( C3165 C3456 ) C3165_=_C3476( C3165 C3476 ) C3165_=_C3778( C3165 C3778 ) \nC3165_=_C3849( C3165 C3849 ) C3165_=_C3919( C3165 C3919 ) C3165_=_C3935( C3165 C3935 ) C3165_=_C3936( C3165 C3936 ) C3165_=_C3937( C3165 C3937 ) C3165_=_C3938( C3165 C3938 ) \nC3165_=_C3939( C3165 C3939 ) C3165_=_C3940( C3165 C3940 ) C3165_=_C3941( C3165 C3941 ) C3171_=_C3172( C3171 C3172 ) C3171_=_C3174( C3171 C3174 ) C3171_=_C3175( C3171 C3175 ) \nC3171_=_C3215( C3171 C3215 ) C3171_=_C3216( C3171 C3216 ) C3171_=_C3217( C3171 C3217 ) C3171_=_C3220( C3171 C3220 ) C3171_=_C3221( C3171 C3221 ) C3171_=_C3222( C3171 C3222 ) \nC3171_=_C3223( C3171 C3223 ) C3171_=_C3224( C3171 C3224 ) C3171_=_C3225( C3171 C3225 ) C3171_=_C3226( C3171 C3226 ) C3171_=_C3227( C3171 C3227 ) C3171_=_C3228( C3171 C3228 ) \nC3171_=_C3229( C3171 C3229 ) C3172_=_C3174( C3172 C3174 ) C3172_=_C3175(</w:t>
      </w:r>
    </w:p>
    <w:p>
      <w:pPr>
        <w:pStyle w:val="PreformattedText"/>
        <w:bidi w:val="0"/>
        <w:spacing w:before="0" w:after="0"/>
        <w:jc w:val="left"/>
        <w:rPr/>
      </w:pPr>
      <w:r>
        <w:rPr/>
        <w:t xml:space="preserve"> </w:t>
      </w:r>
      <w:r>
        <w:rPr/>
        <w:t>C3172 C3175 ) C3172_=_C3215( C3172 C3215 ) C3172_=_C3322( C3172 C3322 ) C3172_=_C3323( C3172 C3323 ) \nC3172_=_C3324( C3172 C3324 ) C3172_=_C3325( C3172 C3325 ) C3172_=_C3326( C3172 C3326 ) C3172_=_C3327( C3172 C3327 ) C3172_=_C3328( C3172 C3328 ) C3172_=_C3329( C3172 C3329 ) \nC3172_=_C3330( C3172 C3330 ) C3172_=_C3331( C3172 C3331 ) C3172_=_C3332( C3172 C3332 ) C3174_=_C3175( C3174 C3175 ) C3174_=_C3202( C3174 C3202 ) C3174_=_C3592( C3174 C3592 ) \nC3174_=_C3848( C3174 C3848 ) C3174_=_C3849( C3174 C3849 ) C3174_=_C3850( C3174 C3850 ) C3174_=_C3851( C3174 C3851 ) C3174_=_C3852( C3174 C3852 ) C3174_=_C3853( C3174 C3853 ) \nC3174_=_C3854( C3174 C3854 ) C3174_=_C3855( C3174 C3855 ) C3175_=_C3204( C3175 C3204 ) C3175_=_C3301( C3175 C3301 ) C3175_=_C3352( C3175 C3352 ) C3175_=_C3456( C3175 C3456 ) \nC3175_=_C3476( C3175 C3476 ) C3175_=_C3778( C3175 C3778 ) C3175_=_C3849( C3175 C3849 ) C3175_=_C3919( C3175 C3919 ) C3175_=_C3935( C3175 C3935 ) C3175_=_C3936( C3175 C3936 ) \nC3175_=_C3937( C3175 C3937 ) C3175_=_C3938( C3175 C3938 ) C3175_=_C3939( C3175 C3939 ) C3175_=_C3940( C3175 C3940 ) C3175_=_C3941( C3175 C3941 ) C3202_=_C3204( C3202 C3204 ) \nC3202_=_C3592( C3202 C3592 ) C3202_=_C3848( C3202 C3848 ) C3202_=_C3849( C3202 C3849 ) C3202_=_C3850( C3202 C3850 ) C3202_=_C3851( C3202 C3851 ) C3202_=_C3852( C3202 C3852 ) \nC3202_=_C3853( C3202 C3853 ) C3202_=_C3854( C3202 C3854 ) C3202_=_C3855( C3202 C3855 ) C3204_=_C3301( C3204 C3301 ) C3204_=_C3352( C3204 C3352 ) C3204_=_C3456( C3204 C3456 ) \nC3204_=_C3476( C3204 C3476 ) C3204_=_C3778( C3204 C3778 ) C3204_=_C3849( C3204 C3849 ) C3204_=_C3919( C3204 C3919 ) C3204_=_C3935( C3204 C3935 ) C3204_=_C3936( C3204 C3936 ) \nC3204_=_C3937( C3204 C3937 ) C3204_=_C3938( C3204 C3938 ) C3204_=_C3939( C3204 C3939 ) C3204_=_C3940( C3204 C3940 ) C3204_=_C3941( C3204 C3941 ) C3215_=_C3216( C3215 C3216 ) \nC3215_=_C3217( C3215 C3217 ) C3215_=_C3220( C3215 C3220 ) C3215_=_C3221( C3215 C3221 ) C3215_=_C3222( C3215 C3222 ) C3215_=_C3223( C3215 C3223 ) C3215_=_C3224( C3215 C3224 ) \nC3215_=_C3225( C3215 C3225 ) C3215_=_C3226( C3215 C3226 ) C3215_=_C3227( C3215 C3227 ) C3215_=_C3228( C3215 C3228 ) C3215_=_C3229( C3215 C3229 ) C3215_=_C3322( C3215 C3322 ) \nC3215_=_C3323( C3215 C3323 ) C3215_=_C3324( C3215 C3324 ) C3215_=_C3325( C3215 C3325 ) C3215_=_C3326( C3215 C3326 ) C3215_=_C3327( C3215 C3327 ) C3215_=_C3328( C3215 C3328 ) \nC3215_=_C3329( C3215 C3329 ) C3215_=_C3330( C3215 C3330 ) C3215_=_C3331( C3215 C3331 ) C3215_=_C3332( C3215 C3332 ) C3216_=_C3217( C3216 C3217 ) C3216_=_C3220( C3216 C3220 ) \nC3216_=_C3221( C3216 C3221 ) C3216_=_C3222( C3216 C3222 ) C3216_=_C3223( C3216 C3223 ) C3216_=_C3224( C3216 C3224 ) C3216_=_C3225( C3216 C3225 ) C3216_=_C3226( C3216 C3226 ) \nC3216_=_C3227( C3216 C3227 ) C3216_=_C3228( C3216 C3228 ) C3216_=_C3229( C3216 C3229 ) C3216_=_C3615( C3216 C3615 ) C3217_=_C3220( C3217 C3220 ) C3217_=_C3221( C3217 C3221 ) \nC3217_=_C3222( C3217 C3222 ) C3217_=_C3223( C3217 C3223 ) C3217_=_C3224( C3217 C3224 ) C3217_=_C3225( C3217 C3225 ) C3217_=_C3226( C3217 C3226 ) C3217_=_C3227( C3217 C3227 ) \nC3217_=_C3228( C3217 C3228 ) C3217_=_C3229( C3217 C3229 ) C3217_=_C3324( C3217 C3324 ) C3220_=_C3221( C3220 C3221 ) C3220_=_C3222( C3220 C3222 ) C3220_=_C3223( C3220 C3223 ) \nC3220_=_C3224( C3220 C3224 ) C3220_=_C3225( C3220 C3225 ) C3220_=_C3226( C3220 C3226 ) C3220_=_C3227( C3220 C3227 ) C3220_=_C3228( C3220 C3228 ) C3220_=_C3229( C3220 C3229 ) \nC3220_=_C3935( C3220 C3935 ) C3220_=_C3982( C3220 C3982 ) C3221_=_C3222( C3221 C3222 ) C3221_=_C3223( C3221 C3223 ) C3221_=_C3224( C3221 C3224 ) C3221_=_C3225( C3221 C3225 ) \nC3221_=_C3226( C3221 C3226 ) C3221_=_C3227( C3221 C3227 ) C3221_=_C3228( C3221 C3228 ) C3221_=_C3229( C3221 C3229 ) C3221_=_C4021( C3221 C4021 ) C3222_=_C3223( C3222 C3223 ) \nC3222_=_C3224( C3222 C3224 ) C3222_=_C3225( C3222 C3225 ) C3222_=_C3226( C3222 C3226 ) C3222_=_C3227( C3222 C3227 ) C3222_=_C3228( C3222 C3228 ) C3222_=_C3229( C3222 C3229 ) \nC3222_=_C3330( C3222 C3330 ) C3223_=_C3224( C3223 C3224 ) C3223_=_C3225( C3223 C3225 ) C3223_=_C3226( C3223 C3226 ) C3223_=_C3227( C3223 C3227 ) C3223_=_C3228( C3223 C3228 ) \nC3223_=_C3229( C3223 C3229 ) C3223_=_C4080( C3223 C4080 ) C3224_=_C3225( C3224 C3225 ) C3224_=_C3226( C3224 C3226 ) C3224_=_C3227( C3224 C3227 ) C3224_=_C3228( C3224 C3228 ) \nC3224_=_C3229( C3224 C3229 ) C3224_=_C4082( C3224 C4082 ) C3225_=_C3226( C3225 C3226 ) C3225_=_C3227( C3225 C3227 ) C3225_=_C3228( C3225 C3228 ) C3225_=_C3229( C3225 C3229 ) \nC3225_=_C3788( C3225 C3788 ) C3225_=_C3853( C3225 C3853 ) C3226_=_C3227( C3226 C3227 ) C3226_=_C3228( C3226 C3228 ) C3226_=_C3229( C3226 C3229 ) C3226_=_C4101( C3226 C4101 ) \nC3227_=_C3228( C3227 C3228 ) C3227_=_C3229( C3227 C3229 ) C3227_=_C3790( C3227 C3790 ) C3227_=_C3854( C3227 C3854 ) C3228_=_C3229( C3228 C3229 ) C3228_=_C3332( C3228 C3332 ) \nC3229_=_C3308( C3229 C3308 ) C3229_=_C3489( C3229 C3489 ) C3229_=_C3615( C3229 C3615 ) C3229_=_C3750( C3229 C3750 ) C3229_=_C3784( C3229 C3784 ) C3229_=_C3972( C3229 C3972 ) \nC3229_=_C3982( C3229 C3982 ) C3229_=_C4021( C3229 C4021 ) C3229_=_C4067( C3229 C4067 ) C3229_=_C4080( C3229 C4080 ) C3229_=_C4082( C3229 C4082 ) C3229_=_C4093( C3229 C4093 ) \nC3229_=_C4101( C3229 C4101 ) C3229_=_C4103( C3229 C4103 ) C3301_=_C3308( C3301 C3308 ) C3301_=_C3352( C3301 C3352 ) C3301_=_C3456( C3301 C3456 ) C3301_=_C3476( C3301 C3476 ) \nC3301_=_C3778( C3301 C3778 ) C3301_=_C3849( C3301 C3849 ) C3301_=_C3919( C3301 C3919 ) C3301_=_C3935( C3301 C3935 ) C3301_=_C3936( C3301 C3936 ) C3301_=_C3937( C3301 C3937 ) \nC3301_=_C3938( C3301 C3938 ) C3301_=_C3939( C3301 C3939 ) C3301_=_C3940( C3301 C3940 ) C3301_=_C3941( C3301 C3941 ) C3308_=_C3489( C3308 C3489 ) C3308_=_C3615( C3308 C3615 ) \nC3308_=_C3750( C3308 C3750 ) C3308_=_C3784( C3308 C3784 ) C3308_=_C3972( C3308 C3972 ) C3308_=_C3982( C3308 C3982 ) C3308_=_C4021( C3308 C4021 ) C3308_=_C4067( C3308 C4067 ) \nC3308_=_C4080( C3308 C4080 ) C3308_=_C4082( C3308 C4082 ) C3308_=_C4093( C3308 C4093 ) C3308_=_C4101( C3308 C4101 ) C3308_=_C4103( C3308 C4103 ) C3322_=_C3323( C3322 C3323 ) \nC3322_=_C3324( C3322 C3324 ) C3322_=_C3325( C3322 C3325 ) C3322_=_C3326( C3322 C3326 ) C3322_=_C3327( C3322 C3327 ) C3322_=_C3328( C3322 C3328 ) C3322_=_C3329( C3322 C3329 ) \nC3322_=_C3330( C3322 C3330 ) C3322_=_C3331( C3322 C3331 ) C3322_=_C3332( C3322 C3332 ) C3322_=_C3711( C3322 C3711 ) C3323_=_C3324( C3323 C3324 ) C3323_=_C3325( C3323 C3325 ) \nC3323_=_C3326( C3323 C3326 ) C3323_=_C3327( C3323 C3327 ) C3323_=_C3328( C3323 C3328 ) C3323_=_C3329( C3323 C3329 ) C3323_=_C3330( C3323 C3330 ) C3323_=_C3331( C3323 C3331 ) \nC3323_=_C3332( C3323 C3332 ) C3323_=_C3750( C3323 C3750 ) C3324_=_C3325( C3324 C3325 ) C3324_=_C3326( C3324 C3326 ) C3324_=_C3327( C3324 C3327 ) C3324_=_C3328( C3324 C3328 ) \nC3324_=_C3329( C3324 C3329 ) C3324_=_C3330( C3324 C3330 ) C3324_=_C3331( C3324 C3331 ) C3324_=_C3332( C3324 C3332 ) C3325_=_C3326( C3325 C3326 ) C3325_=_C3327( C3325 C3327 ) \nC3325_=_C3328( C3325 C3328 ) C3325_=_C3329( C3325 C3329 ) C3325_=_C3330( C3325 C3330 ) C3325_=_C3331( C3325 C3331 ) C3325_=_C3332( C3325 C3332 ) C3326_=_C3327( C3326 C3327 ) \nC3326_=_C3328( C3326 C3328 ) C3326_=_C3329( C3326 C3329 ) C3326_=_C3330( C3326 C3330 ) C3326_=_C3331( C3326 C3331 ) C3326_=_C3332( C3326 C3332 ) C3327_=_C3328( C3327 C3328 ) \nC3327_=_C3329( C3327 C3329 ) C3327_=_C3330( C3327 C3330 ) C3327_=_C3331( C3327 C3331 ) C3327_=_C3332( C3327 C3332 ) C3328_=_C3329( C3328 C3329 ) C3328_=_C3330( C3328 C3330 ) \nC3328_=_C3331( C3328 C3331 ) C3328_=_C3332( C3328 C3332 ) C3328_=_C3972( C3328 C3972 ) C3329_=_C3330( C3329 C3330 ) C3329_=_C3331( C3329 C3331 ) C3329_=_C3332( C3329 C3332 ) \nC3330_=_C3331( C3330 C3331 ) C3330_=_C3332( C3330 C3332 ) C3331_=_C3332( C3331 C3332 ) C3352_=_C3456( C3352 C3456 ) C3352_=_C3476( C3352 C3476 ) C3352_=_C3778( C3352 C3778 ) \nC3352_=_C3849( C3352 C3849 ) C3352_=_C3919( C3352 C3919 ) C3352_=_C3935( C3352 C3935 ) C3352_=_C3936( C3352 C3936 ) C3352_=_C3937( C3352 C3937 ) C3352_=_C3938( C3352 C3938 ) \nC3352_=_C3939( C3352 C3939 ) C3352_=_C3940( C3352 C3940 ) C3352_=_C3941( C3352 C3941 ) C3373_=_C3696( C3373 C3696 ) C3373_=_C3711( C3373 C3711 ) C3373_=_C3772( C3373 C3772 ) \nC3373_=_C3785( C3373 C3785 ) C3373_=_C3787( C3373 C3787 ) C3373_=_C3788( C3373 C3788 ) C3373_=_C3789( C3373 C3789 ) C3373_=_C3790( C3373 C3790 ) C3456_=_C3476( C3456 C3476 ) \nC3456_=_C3778( C3456 C3778 ) C3456_=_C3849( C3456 C3849 ) C3456_=_C3919( C3456 C3919 ) C3456_=_C3935( C3456 C3935 ) C3456_=_C3936( C3456 C3936 ) C3456_=_C3937( C3456 C3937 ) \nC3456_=_C3938( C3456 C3938 ) C3456_=_C3939( C3456 C3939 ) C3456_=_C3940( C3456 C3940 ) C3456_=_C3941( C3456 C3941 ) C3476_=_C3489( C3476 C3489 ) C3476_=_C3778( C3476 C3778 ) \nC3476_=_C3849( C3476 C3849 ) C3476_=_C3919( C3476 C3919 ) C3476_=_C3935( C3476 C3935 ) C3476_=_C3936( C3476 C3936 ) C3476_=_C3937( C3476 C3937 ) C3476_=_C3938( C3476 C3938 ) \nC3476_=_C3939( C3476 C3939 ) C3476_=_C3940( C3476 C3940 ) C3476_=_C3941( C3476 C3941 ) C3489_=_C3615( C3489 C3615 ) C3489_=_C3750( C3489 C3750 ) C3489_=_C3784( C3489 C3784 ) \nC3489_=_C3972( C3489 C3972 ) C3489_=_C3982( C3489 C3982 ) C3489_=_C4021( C3489 C4021 ) C3489_=_C4067( C3489 C4067 ) C3489_=_C4080( C3489 C4080 ) C3489_=_C4082( C3489 C4082 ) \nC3489_=_C4093( C3489 C4093 ) C3489_=_C4101( C3489 C4101 ) C3489_=_C4103( C3489 C4103 ) C3592_=_C3848( C3592 C3848 ) C3592_=_C3849( C3592 C3849 ) C3592_=_C3850( C3592 C3850 ) \nC3592_=_C3851( C3592 C3851 ) C3592_=_C3852( C3592 C3852 ) C3592_=_C3853( C3592 C3853 ) C3592_=_C3854( C3592 C3854 ) C3592_=_C3855( C3592 C3855 ) C3615_=_C3750( C3615 C3750 ) \nC3615_=_C3784( C3615 C3784 ) C3615_=_C3972( C3615 C3972 ) C3615_=_C3982( C3615 C3982 ) C3615_=_C4021( C3615 C4021 ) C3615_=_C4067( C3615 C4067 ) C3615_=_C4080( C3615 C4080 ) \nC3615_=_C4082( C3615 C4082 ) C3615_=_C4093( C3615 C4093 ) C3615_=_C4101( C3615 C4101 ) C3615_=_C4103( C3615 C4103 ) C3696_=_C3711(</w:t>
      </w:r>
    </w:p>
    <w:p>
      <w:pPr>
        <w:pStyle w:val="PreformattedText"/>
        <w:bidi w:val="0"/>
        <w:spacing w:before="0" w:after="0"/>
        <w:jc w:val="left"/>
        <w:rPr/>
      </w:pPr>
      <w:r>
        <w:rPr/>
        <w:t xml:space="preserve"> </w:t>
      </w:r>
      <w:r>
        <w:rPr/>
        <w:t>C3696 C3711 ) C3696_=_C3772( C3696 C3772 ) \nC3696_=_C3785( C3696 C3785 ) C3696_=_C3787( C3696 C3787 ) C3696_=_C3788( C3696 C3788 ) C3696_=_C3789( C3696 C3789 ) C3696_=_C3790( C3696 C3790 ) C3711_=_C3772( C3711 C3772 ) \nC3711_=_C3785( C3711 C3785 ) C3711_=_C3787( C3711 C3787 ) C3711_=_C3788( C3711 C3788 ) C3711_=_C3789( C3711 C3789 ) C3711_=_C3790( C3711 C3790 ) C3750_=_C3784( C3750 C3784 ) \nC3750_=_C3972( C3750 C3972 ) C3750_=_C3982( C3750 C3982 ) C3750_=_C4021( C3750 C4021 ) C3750_=_C4067( C3750 C4067 ) C3750_=_C4080( C3750 C4080 ) C3750_=_C4082( C3750 C4082 ) \nC3750_=_C4093( C3750 C4093 ) C3750_=_C4101( C3750 C4101 ) C3750_=_C4103( C3750 C4103 ) C3772_=_C3785( C3772 C3785 ) C3772_=_C3787( C3772 C3787 ) C3772_=_C3788( C3772 C3788 ) \nC3772_=_C3789( C3772 C3789 ) C3772_=_C3790( C3772 C3790 ) C3778_=_C3784( C3778 C3784 ) C3778_=_C3849( C3778 C3849 ) C3778_=_C3919( C3778 C3919 ) C3778_=_C3935( C3778 C3935 ) \nC3778_=_C3936( C3778 C3936 ) C3778_=_C3937( C3778 C3937 ) C3778_=_C3938( C3778 C3938 ) C3778_=_C3939( C3778 C3939 ) C3778_=_C3940( C3778 C3940 ) C3778_=_C3941( C3778 C3941 ) \nC3784_=_C3972( C3784 C3972 ) C3784_=_C3982( C3784 C3982 ) C3784_=_C4021( C3784 C4021 ) C3784_=_C4067( C3784 C4067 ) C3784_=_C4080( C3784 C4080 ) C3784_=_C4082( C3784 C4082 ) \nC3784_=_C4093( C3784 C4093 ) C3784_=_C4101( C3784 C4101 ) C3784_=_C4103( C3784 C4103 ) C3785_=_C3787( C3785 C3787 ) C3785_=_C3788( C3785 C3788 ) C3785_=_C3789( C3785 C3789 ) \nC3785_=_C3790( C3785 C3790 ) C3787_=_C3788( C3787 C3788 ) C3787_=_C3789( C3787 C3789 ) C3787_=_C3790( C3787 C3790 ) C3788_=_C3789( C3788 C3789 ) C3788_=_C3790( C3788 C3790 ) \nC3788_=_C3853( C3788 C3853 ) C3789_=_C3790( C3789 C3790 ) C3790_=_C3854( C3790 C3854 ) C3848_=_C3849( C3848 C3849 ) C3848_=_C3850( C3848 C3850 ) C3848_=_C3851( C3848 C3851 ) \nC3848_=_C3852( C3848 C3852 ) C3848_=_C3853( C3848 C3853 ) C3848_=_C3854( C3848 C3854 ) C3848_=_C3855( C3848 C3855 ) C3849_=_C3850( C3849 C3850 ) C3849_=_C3851( C3849 C3851 ) \nC3849_=_C3852( C3849 C3852 ) C3849_=_C3853( C3849 C3853 ) C3849_=_C3854( C3849 C3854 ) C3849_=_C3855( C3849 C3855 ) C3849_=_C3919( C3849 C3919 ) C3849_=_C3935( C3849 C3935 ) \nC3849_=_C3936( C3849 C3936 ) C3849_=_C3937( C3849 C3937 ) C3849_=_C3938( C3849 C3938 ) C3849_=_C3939( C3849 C3939 ) C3849_=_C3940( C3849 C3940 ) C3849_=_C3941( C3849 C3941 ) \nC3850_=_C3851( C3850 C3851 ) C3850_=_C3852( C3850 C3852 ) C3850_=_C3853( C3850 C3853 ) C3850_=_C3854( C3850 C3854 ) C3850_=_C3855( C3850 C3855 ) C3850_=_C3936( C3850 C3936 ) \nC3851_=_C3852( C3851 C3852 ) C3851_=_C3853( C3851 C3853 ) C3851_=_C3854( C3851 C3854 ) C3851_=_C3855( C3851 C3855 ) C3851_=_C3938( C3851 C3938 ) C3852_=_C3853( C3852 C3853 ) \nC3852_=_C3854( C3852 C3854 ) C3852_=_C3855( C3852 C3855 ) C3852_=_C3939( C3852 C3939 ) C3853_=_C3854( C3853 C3854 ) C3853_=_C3855( C3853 C3855 ) C3854_=_C3855( C3854 C3855 ) \nC3919_=_C3935( C3919 C3935 ) C3919_=_C3936( C3919 C3936 ) C3919_=_C3937( C3919 C3937 ) C3919_=_C3938( C3919 C3938 ) C3919_=_C3939( C3919 C3939 ) C3919_=_C3940( C3919 C3940 ) \nC3919_=_C3941( C3919 C3941 ) C3935_=_C3936( C3935 C3936 ) C3935_=_C3937( C3935 C3937 ) C3935_=_C3938( C3935 C3938 ) C3935_=_C3939( C3935 C3939 ) C3935_=_C3940( C3935 C3940 ) \nC3935_=_C3941( C3935 C3941 ) C3935_=_C3982( C3935 C3982 ) C3936_=_C3937( C3936 C3937 ) C3936_=_C3938( C3936 C3938 ) C3936_=_C3939( C3936 C3939 ) C3936_=_C3940( C3936 C3940 ) \nC3936_=_C3941( C3936 C3941 ) C3937_=_C3938( C3937 C3938 ) C3937_=_C3939( C3937 C3939 ) C3937_=_C3940( C3937 C3940 ) C3937_=_C3941( C3937 C3941 ) C3937_=_C4067( C3937 C4067 ) \nC3938_=_C3939( C3938 C3939 ) C3938_=_C3940( C3938 C3940 ) C3938_=_C3941( C3938 C3941 ) C3939_=_C3940( C3939 C3940 ) C3939_=_C3941( C3939 C3941 ) C3940_=_C3941( C3940 C3941 ) \nC3940_=_C4093( C3940 C4093 ) C3941_=_C4103( C3941 C4103 ) C3972_=_C3982( C3972 C3982 ) C3972_=_C4021( C3972 C4021 ) C3972_=_C4067( C3972 C4067 ) C3972_=_C4080( C3972 C4080 ) \nC3972_=_C4082( C3972 C4082 ) C3972_=_C4093( C3972 C4093 ) C3972_=_C4101( C3972 C4101 ) C3972_=_C4103( C3972 C4103 ) C3982_=_C4021( C3982 C4021 ) C3982_=_C4067( C3982 C4067 ) \nC3982_=_C4080( C3982 C4080 ) C3982_=_C4082( C3982 C4082 ) C3982_=_C4093( C3982 C4093 ) C3982_=_C4101( C3982 C4101 ) C3982_=_C4103( C3982 C4103 ) C4021_=_C4067( C4021 C4067 ) \nC4021_=_C4080( C4021 C4080 ) C4021_=_C4082( C4021 C4082 ) C4021_=_C4093( C4021 C4093 ) C4021_=_C4101( C4021 C4101 ) C4021_=_C4103( C4021 C4103 ) C4067_=_C4080( C4067 C4080 ) \nC4067_=_C4082( C4067 C4082 ) C4067_=_C4093( C4067 C4093 ) C4067_=_C4101( C4067 C4101 ) C4067_=_C4103( C4067 C4103 ) C4080_=_C4082( C4080 C4082 ) C4080_=_C4093( C4080 C4093 ) \nC4080_=_C4101( C4080 C4101 ) C4080_=_C4103( C4080 C4103 ) C4082_=_C4093( C4082 C4093 ) C4082_=_C4101( C4082 C4101 ) C4082_=_C4103( C4082 C4103 ) C4093_=_C4101( C4093 C4101 ) \nC4093_=_C4103( C4093 C4103 ) C4101_=_C4103( C4101 C4103 ) "];97-&gt;136[label="195: C381 C413 C419 C431 C482 \nC483 C484 C485 C486 C487 C488 \nC489 C490 C491 C492 C493 C495 \nC496 C497 C498 C500 C502 C503 \nC504 C505 C506 C507 C508 C509 \nC529 C824 C867 C873 C874 C961 \nC970 C971 C1022 C1073 C1117 C1133 \nC1164 C1273 C1278 C1293 C1302 C1305 \nC1314 C1360 C1541 C1546 C1548 C1568 \nC1652 C1668 C1706 C1753 C1760 C1761 \nC1803 C1811 C1850 C1870 C1890 C1972 \nC2015 C2017 C2033 C2037 C2045 C2051 \nC2067 C2093 C2202 C2206 C2209 C2224 \nC2225 C2247 C2285 C2292 C2306 C2308 \nC2315 C2316 C2458 C2465 C2466 C2467 \nC2468 C2469 C2471 C2472 C2473 C2474 \nC2477 C2478 C2479 C2480 C2481 C2482 \nC2483 C2491 C2493 C2586 C2627 C2706 \nC2755 C2870 C2959 C3023 C3040 C3083 \nC3098 C3105 C3108 C3116 C3128 C3143 \nC3145 C3146 C3160 C3165 C3171 C3172 \nC3174 C3175 C3202 C3204 C3216 C3217 \nC3220 C3221 C3222 C3223 C3224 C3225 \nC3226 C3227 C3228 C3301 C3308 C3322 \nC3323 C3324 C3325 C3326 C3327 C3328 \nC3329 C3330 C3331 C3332 C3352 C3373 \nC3456 C3476 C3489 C3592 C3615 C3696 \nC3711 C3750 C3772 C3778 C3784 C3785 \nC3787 C3788 C3789 C3790 C3848 C3850 \nC3851 C3852 C3853 C3854 C3855 C3919 \nC3935 C3936 C3937 C3938 C3939 C3940 \nC3941 C3972 C3982 C4021 C4067 C4080 \nC4082 C4093 C4101 C4103 \n2413: C381_=_C413 ,C381_=_C961 ,C381_=_C1273 ,C381_=_C1302 ,C381_=_C2033 ,\nC381_=_C2285 ,C381_=_C2308 ,C381_=_C2465 ,C381_=_C2466 ,C381_=_C2467 ,C381_=_C2468 ,\nC381_=_C2469 ,C381_=_C2471 ,C381_=_C2472 ,C381_=_C2473 ,C381_=_C2474 ,C381_=_C2477 ,\nC381_=_C2478 ,C381_=_C2479 ,C381_=_C2480 ,C381_=_C2481 ,C381_=_C2482 ,C381_=_C2483 ,\nC413_=_C419 ,C413_=_C431 ,C413_=_C961 ,C413_=_C1273 ,C413_=_C1302 ,C413_=_C2033 ,\nC413_=_C2285 ,C413_=_C2308 ,C413_=_C2465 ,C413_=_C2466 ,C413_=_C2467 ,C413_=_C2468 ,\nC413_=_C2469 ,C413_=_C2471 ,C413_=_C2472 ,C413_=_C2473 ,C413_=_C2474 ,C413_=_C2477 ,\nC413_=_C2478 ,C413_=_C2479 ,C413_=_C2480 ,C413_=_C2481 ,C413_=_C2482 ,C413_=_C2483 ,\nC419_=_C431 ,C419_=_C1133 ,C419_=_C1278 ,C419_=_C1305 ,C419_=_C1972 ,C419_=_C2017 ,\nC419_=_C2037 ,C419_=_C2051 ,C419_=_C2067 ,C419_=_C2225 ,C419_=_C2292 ,C419_=_C2493 ,\nC419_=_C3083 ,C419_=_C3146 ,C419_=_C3172 ,C419_=_C3322 ,C419_=_C3323 ,C419_=_C3324 ,\nC419_=_C3325 ,C419_=_C3326 ,C419_=_C3327 ,C419_=_C3328 ,C419_=_C3329 ,C419_=_C3330 ,\nC419_=_C3331 ,C419_=_C3332 ,C431_=_C1293 ,C431_=_C1314 ,C431_=_C1668 ,C431_=_C1811 ,\nC431_=_C2045 ,C431_=_C2306 ,C431_=_C3040 ,C431_=_C3098 ,C431_=_C3116 ,C431_=_C3143 ,\nC431_=_C3308 ,C431_=_C3489 ,C431_=_C3615 ,C431_=_C3750 ,C431_=_C3784 ,C431_=_C3972 ,\nC431_=_C3982 ,C431_=_C4021 ,C431_=_C4067 ,C431_=_C4080 ,C431_=_C4082 ,C431_=_C4093 ,\nC431_=_C4101 ,C431_=_C4103 ,C482_=_C483 ,C482_=_C484 ,C482_=_C485 ,C482_=_C486 ,\nC482_=_C487 ,C482_=_C488 ,C482_=_C489 ,C482_=_C490 ,C482_=_C491 ,C482_=_C492 ,\nC482_=_C493 ,C482_=_C495 ,C482_=_C496 ,C482_=_C497 ,C482_=_C498 ,C482_=_C500 ,\nC482_=_C502 ,C482_=_C503 ,C482_=_C504 ,C482_=_C505 ,C482_=_C506 ,C482_=_C507 ,\nC482_=_C508 ,C482_=_C509 ,C483_=_C484 ,C483_=_C485 ,C483_=_C486 ,C483_=_C487 ,\nC483_=_C488 ,C483_=_C489 ,C483_=_C490 ,C483_=_C491 ,C483_=_C492 ,C483_=_C493 ,\nC483_=_C495 ,C483_=_C496 ,C483_=_C497 ,C483_=_C498 ,C483_=_C500 ,C483_=_C502 ,\nC483_=_C503 ,C483_=_C504 ,C483_=_C505 ,C483_=_C506 ,C483_=_C507 ,C483_=_C508 ,\nC483_=_C509 ,C483_=_C867 ,C483_=_C873 ,C483_=_C874 ,C484_=_C485 ,C484_=_C486 ,\nC484_=_C487 ,C484_=_C488 ,C484_=_C489 ,C484_=_C490 ,C484_=_C491 ,C484_=_C492 ,\nC484_=_C493 ,C484_=_C495 ,C484_=_C496 ,C484_=_C497 ,C484_=_C498 ,C484_=_C500 ,\nC484_=_C502 ,C484_=_C503 ,C484_=_C504 ,C484_=_C505 ,C484_=_C506 ,C484_=_C507 ,\nC484_=_C508 ,C484_=_C509 ,C485_=_C486 ,C485_=_C487 ,C485_=_C488 ,C485_=_C489 ,\nC485_=_C490 ,C485_=_C491 ,C485_=_C492 ,C485_=_C493 ,C485_=_C495 ,C485_=_C496 ,\nC485_=_C497 ,C485_=_C498 ,C485_=_C500 ,C485_=_C502 ,C485_=_C503 ,C485_=_C504 ,\nC485_=_C505 ,C485_=_C506 ,C485_=_C507 ,C485_=_C508 ,C485_=_C509 ,C486_=_C487 ,\nC486_=_C488 ,C486_=_C489 ,C486_=_C490 ,C486_=_C491 ,C486_=_C492 ,C486_=_C493 ,\nC486_=_C495 ,C486_=_C496 ,C486_=_C497 ,C486_=_C498 ,C486_=_C500 ,C486_=_C502 ,\nC486_=_C503 ,C486_=_C504 ,C486_=_C505 ,C486_=_C506 ,C486_=_C507 ,C486_=_C508 ,\nC486_=_C509 ,C487_=_C488 ,C487_=_C489 ,C487_=_C490 ,C487_=_C491 ,C487_=_C492 ,\nC487_=_C493 ,C487_=_C495 ,C487_=_C496 ,C487_=_C497 ,C487_=_C498 ,C487_=_C500 ,\nC487_=_C502 ,C487_=_C503 ,C487_=_C504 ,C487_=_C505 ,C487_=_C506 ,C487_=_C507 ,\nC487_=_C508 ,C487_=_C509 ,C487_=_C1541 ,C487_=_C1546 ,C487_=_C1548 ,C488_=_C489 ,\nC488_=_C490 ,C488_=_C491 ,C488_=_C492 ,C488_=_C493 ,C488_=_C495 ,C488_=_C496 ,\nC488_=_C497 ,C488_=_C498 ,C488_=_C500 ,C488_=_C502 ,C488_=_C503 ,C488_=_C504 ,\nC488_=_C505 ,C488_=_C506 ,C488_=_C507 ,C488_=_C508 ,C488_=_C509 ,C488_=_C1753 ,\nC488_=_C1760 ,C488_=_C1761 ,C489_=_C490 ,C489_=_C491 ,C489_=_C492 ,C489_=_C493 ,\nC489_=_C495 ,C489_=_C496 ,C489_=_C497 ,C489_=_C498 ,C489_=_C500 ,C489_=_C502 ,\nC489_=_C503 ,C489_=_C504 ,C489_=_C505 ,C489_=_C506 ,C489_=_C507 ,C489_=_C508 ,\nC489_=_C509 ,C490_=_C491 ,C490_=_C492 ,C490_=_C493 ,C490_=_C495 ,C490_=_C496 ,\nC490_=_C497 ,C490_=_C498 ,C490_=_C500 ,C490_=_C502 ,C490_=_C503</w:t>
      </w:r>
    </w:p>
    <w:p>
      <w:pPr>
        <w:pStyle w:val="PreformattedText"/>
        <w:bidi w:val="0"/>
        <w:spacing w:before="0" w:after="0"/>
        <w:jc w:val="left"/>
        <w:rPr/>
      </w:pPr>
      <w:r>
        <w:rPr/>
        <w:t xml:space="preserve"> </w:t>
      </w:r>
      <w:r>
        <w:rPr/>
        <w:t>,C490_=_C504 ,\nC490_=_C505 ,C490_=_C506 ,C490_=_C507 ,C490_=_C508 ,C490_=_C509 ,C490_=_C2093 ,\nC491_=_C492 ,C491_=_C493 ,C491_=_C495 ,C491_=_C496 ,C491_=_C497 ,C491_=_C498 ,\nC491_=_C500 ,C491_=_C502 ,C491_=_C503 ,C491_=_C504 ,C491_=_C505 ,C491_=_C506 ,\nC491_=_C507 ,C491_=_C508 ,C491_=_C509 ,C491_=_C2202 ,C491_=_C2206 ,C491_=_C2209 ,\nC492_=_C493 ,C492_=_C495 ,C492_=_C496 ,C492_=_C497 ,C492_=_C498 ,C492_=_C500 ,\nC492_=_C502 ,C492_=_C503 ,C492_=_C504 ,C492_=_C505 ,C492_=_C506 ,C492_=_C507 ,\nC492_=_C508 ,C492_=_C509 ,C492_=_C2308 ,C492_=_C2315 ,C492_=_C2316 ,C493_=_C495 ,\nC493_=_C496 ,C493_=_C497 ,C493_=_C498 ,C493_=_C500 ,C493_=_C502 ,C493_=_C503 ,\nC493_=_C504 ,C493_=_C505 ,C493_=_C506 ,C493_=_C507 ,C493_=_C508 ,C493_=_C509 ,\nC495_=_C496 ,C495_=_C497 ,C495_=_C498 ,C495_=_C500 ,C495_=_C502 ,C495_=_C503 ,\nC495_=_C504 ,C495_=_C505 ,C495_=_C506 ,C495_=_C507 ,C495_=_C508 ,C495_=_C509 ,\nC496_=_C497 ,C496_=_C498 ,C496_=_C500 ,C496_=_C502 ,C496_=_C503 ,C496_=_C504 ,\nC496_=_C505 ,C496_=_C506 ,C496_=_C507 ,C496_=_C508 ,C496_=_C509 ,C497_=_C498 ,\nC497_=_C500 ,C497_=_C502 ,C497_=_C503 ,C497_=_C504 ,C497_=_C505 ,C497_=_C506 ,\nC497_=_C507 ,C497_=_C508 ,C497_=_C509 ,C498_=_C500 ,C498_=_C502 ,C498_=_C503 ,\nC498_=_C504 ,C498_=_C505 ,C498_=_C506 ,C498_=_C507 ,C498_=_C508 ,C498_=_C509 ,\nC498_=_C3696 ,C500_=_C502 ,C500_=_C503 ,C500_=_C504 ,C500_=_C505 ,C500_=_C506 ,\nC500_=_C507 ,C500_=_C508 ,C500_=_C509 ,C502_=_C503 ,C502_=_C504 ,C502_=_C505 ,\nC502_=_C506 ,C502_=_C507 ,C502_=_C508 ,C502_=_C509 ,C503_=_C504 ,C503_=_C505 ,\nC503_=_C506 ,C503_=_C507 ,C503_=_C508 ,C503_=_C509 ,C503_=_C2478 ,C504_=_C505 ,\nC504_=_C506 ,C504_=_C507 ,C504_=_C508 ,C504_=_C509 ,C505_=_C506 ,C505_=_C507 ,\nC505_=_C508 ,C505_=_C509 ,C506_=_C507 ,C506_=_C508 ,C506_=_C509 ,C506_=_C2482 ,\nC506_=_C3852 ,C506_=_C3939 ,C507_=_C508 ,C507_=_C509 ,C507_=_C3225 ,C507_=_C3788 ,\nC507_=_C3853 ,C508_=_C509 ,C508_=_C3227 ,C508_=_C3790 ,C508_=_C3854 ,C529_=_C874 ,\nC529_=_C970 ,C529_=_C1022 ,C529_=_C1548 ,C529_=_C1568 ,C529_=_C1761 ,C529_=_C1870 ,\nC529_=_C2093 ,C529_=_C2209 ,C529_=_C2315 ,C529_=_C2458 ,C529_=_C3174 ,C529_=_C3202 ,\nC529_=_C3592 ,C529_=_C3848 ,C529_=_C3850 ,C529_=_C3851 ,C529_=_C3852 ,C529_=_C3853 ,\nC529_=_C3854 ,C529_=_C3855 ,C824_=_C971 ,C824_=_C1164 ,C824_=_C1706 ,C824_=_C1803 ,\nC824_=_C1890 ,C824_=_C2247 ,C824_=_C2316 ,C824_=_C3108 ,C824_=_C3165 ,C824_=_C3175 ,\nC824_=_C3204 ,C824_=_C3301 ,C824_=_C3352 ,C824_=_C3456 ,C824_=_C3476 ,C824_=_C3778 ,\nC824_=_C3919 ,C824_=_C3935 ,C824_=_C3936 ,C824_=_C3937 ,C824_=_C3938 ,C824_=_C3939 ,\nC824_=_C3940 ,C824_=_C3941 ,C867_=_C873 ,C867_=_C874 ,C867_=_C1541 ,C867_=_C1652 ,\nC867_=_C1753 ,C867_=_C2015 ,C867_=_C2202 ,C867_=_C2224 ,C867_=_C2491 ,C867_=_C3023 ,\nC867_=_C3128 ,C867_=_C3145 ,C867_=_C3171 ,C867_=_C3216 ,C867_=_C3217 ,C867_=_C3220 ,\nC867_=_C3221 ,C867_=_C3222 ,C867_=_C3223 ,C867_=_C3224 ,C867_=_C3225 ,C867_=_C3226 ,\nC867_=_C3227 ,C867_=_C3228 ,C873_=_C874 ,C873_=_C1073 ,C873_=_C1117 ,C873_=_C1360 ,\nC873_=_C1546 ,C873_=_C1760 ,C873_=_C1850 ,C873_=_C2206 ,C873_=_C2586 ,C873_=_C2627 ,\nC873_=_C2706 ,C873_=_C2755 ,C873_=_C2870 ,C873_=_C2959 ,C873_=_C3105 ,C873_=_C3160 ,\nC873_=_C3373 ,C873_=_C3696 ,C873_=_C3711 ,C873_=_C3772 ,C873_=_C3785 ,C873_=_C3787 ,\nC873_=_C3788 ,C873_=_C3789 ,C873_=_C3790 ,C874_=_C970 ,C874_=_C1022 ,C874_=_C1548 ,\nC874_=_C1568 ,C874_=_C1761 ,C874_=_C1870 ,C874_=_C2093 ,C874_=_C2209 ,C874_=_C2315 ,\nC874_=_C2458 ,C874_=_C3174 ,C874_=_C3202 ,C874_=_C3592 ,C874_=_C3848 ,C874_=_C3850 ,\nC874_=_C3851 ,C874_=_C3852 ,C874_=_C3853 ,C874_=_C3854 ,C874_=_C3855 ,C961_=_C970 ,\nC961_=_C971 ,C961_=_C1273 ,C961_=_C1302 ,C961_=_C2033 ,C961_=_C2285 ,C961_=_C2308 ,\nC961_=_C2465 ,C961_=_C2466 ,C961_=_C2467 ,C961_=_C2468 ,C961_=_C2469 ,C961_=_C2471 ,\nC961_=_C2472 ,C961_=_C2473 ,C961_=_C2474 ,C961_=_C2477 ,C961_=_C2478 ,C961_=_C2479 ,\nC961_=_C2480 ,C961_=_C2481 ,C961_=_C2482 ,C961_=_C2483 ,C970_=_C971 ,C970_=_C1022 ,\nC970_=_C1548 ,C970_=_C1568 ,C970_=_C1761 ,C970_=_C1870 ,C970_=_C2093 ,C970_=_C2209 ,\nC970_=_C2315 ,C970_=_C2458 ,C970_=_C3174 ,C970_=_C3202 ,C970_=_C3592 ,C970_=_C3848 ,\nC970_=_C3850 ,C970_=_C3851 ,C970_=_C3852 ,C970_=_C3853 ,C970_=_C3854 ,C970_=_C3855 ,\nC971_=_C1164 ,C971_=_C1706 ,C971_=_C1803 ,C971_=_C1890 ,C971_=_C2247 ,C971_=_C2316 ,\nC971_=_C3108 ,C971_=_C3165 ,C971_=_C3175 ,C971_=_C3204 ,C971_=_C3301 ,C971_=_C3352 ,\nC971_=_C3456 ,C971_=_C3476 ,C971_=_C3778 ,C971_=_C3919 ,C971_=_C3935 ,C971_=_C3936 ,\nC971_=_C3937 ,C971_=_C3938 ,C971_=_C3939 ,C971_=_C3940 ,C971_=_C3941 ,C1022_=_C1548 ,\nC1022_=_C1568 ,C1022_=_C1761 ,C1022_=_C1870 ,C1022_=_C2093 ,C1022_=_C2209 ,C1022_=_C2315 ,\nC1022_=_C2458 ,C1022_=_C3174 ,C1022_=_C3202 ,C1022_=_C3592 ,C1022_=_C3848 ,C1022_=_C3850 ,\nC1022_=_C3851 ,C1022_=_C3852 ,C1022_=_C3853 ,C1022_=_C3854 ,C1022_=_C3855 ,C1073_=_C1117 ,\nC1073_=_C1360 ,C1073_=_C1546 ,C1073_=_C1760 ,C1073_=_C1850 ,C1073_=_C2206 ,C1073_=_C2586 ,\nC1073_=_C2627 ,C1073_=_C2706 ,C1073_=_C2755 ,C1073_=_C2870 ,C1073_=_C2959 ,C1073_=_C3105 ,\nC1073_=_C3160 ,C1073_=_C3373 ,C1073_=_C3696 ,C1073_=_C3711 ,C1073_=_C3772 ,C1073_=_C3785 ,\nC1073_=_C3787 ,C1073_=_C3788 ,C1073_=_C3789 ,C1073_=_C3790 ,C1117_=_C1360 ,C1117_=_C1546 ,\nC1117_=_C1760 ,C1117_=_C1850 ,C1117_=_C2206 ,C1117_=_C2586 ,C1117_=_C2627 ,C1117_=_C2706 ,\nC1117_=_C2755 ,C1117_=_C2870 ,C1117_=_C2959 ,C1117_=_C3105 ,C1117_=_C3160 ,C1117_=_C3373 ,\nC1117_=_C3696 ,C1117_=_C3711 ,C1117_=_C3772 ,C1117_=_C3785 ,C1117_=_C3787 ,C1117_=_C3788 ,\nC1117_=_C3789 ,C1117_=_C3790 ,C1133_=_C1278 ,C1133_=_C1305 ,C1133_=_C1972 ,C1133_=_C2017 ,\nC1133_=_C2037 ,C1133_=_C2051 ,C1133_=_C2067 ,C1133_=_C2225 ,C1133_=_C2292 ,C1133_=_C2493 ,\nC1133_=_C3083 ,C1133_=_C3146 ,C1133_=_C3172 ,C1133_=_C3322 ,C1133_=_C3323 ,C1133_=_C3324 ,\nC1133_=_C3325 ,C1133_=_C3326 ,C1133_=_C3327 ,C1133_=_C3328 ,C1133_=_C3329 ,C1133_=_C3330 ,\nC1133_=_C3331 ,C1133_=_C3332 ,C1164_=_C1706 ,C1164_=_C1803 ,C1164_=_C1890 ,C1164_=_C2247 ,\nC1164_=_C2316 ,C1164_=_C3108 ,C1164_=_C3165 ,C1164_=_C3175 ,C1164_=_C3204 ,C1164_=_C3301 ,\nC1164_=_C3352 ,C1164_=_C3456 ,C1164_=_C3476 ,C1164_=_C3778 ,C1164_=_C3919 ,C1164_=_C3935 ,\nC1164_=_C3936 ,C1164_=_C3937 ,C1164_=_C3938 ,C1164_=_C3939 ,C1164_=_C3940 ,C1164_=_C3941 ,\nC1273_=_C1278 ,C1273_=_C1293 ,C1273_=_C1302 ,C1273_=_C2033 ,C1273_=_C2285 ,C1273_=_C2308 ,\nC1273_=_C2465 ,C1273_=_C2466 ,C1273_=_C2467 ,C1273_=_C2468 ,C1273_=_C2469 ,C1273_=_C2471 ,\nC1273_=_C2472 ,C1273_=_C2473 ,C1273_=_C2474 ,C1273_=_C2477 ,C1273_=_C2478 ,C1273_=_C2479 ,\nC1273_=_C2480 ,C1273_=_C2481 ,C1273_=_C2482 ,C1273_=_C2483 ,C1278_=_C1293 ,C1278_=_C1305 ,\nC1278_=_C1972 ,C1278_=_C2017 ,C1278_=_C2037 ,C1278_=_C2051 ,C1278_=_C2067 ,C1278_=_C2225 ,\nC1278_=_C2292 ,C1278_=_C2493 ,C1278_=_C3083 ,C1278_=_C3146 ,C1278_=_C3172 ,C1278_=_C3322 ,\nC1278_=_C3323 ,C1278_=_C3324 ,C1278_=_C3325 ,C1278_=_C3326 ,C1278_=_C3327 ,C1278_=_C3328 ,\nC1278_=_C3329 ,C1278_=_C3330 ,C1278_=_C3331 ,C1278_=_C3332 ,C1293_=_C1314 ,C1293_=_C1668 ,\nC1293_=_C1811 ,C1293_=_C2045 ,C1293_=_C2306 ,C1293_=_C3040 ,C1293_=_C3098 ,C1293_=_C3116 ,\nC1293_=_C3143 ,C1293_=_C3308 ,C1293_=_C3489 ,C1293_=_C3615 ,C1293_=_C3750 ,C1293_=_C3784 ,\nC1293_=_C3972 ,C1293_=_C3982 ,C1293_=_C4021 ,C1293_=_C4067 ,C1293_=_C4080 ,C1293_=_C4082 ,\nC1293_=_C4093 ,C1293_=_C4101 ,C1293_=_C4103 ,C1302_=_C1305 ,C1302_=_C1314 ,C1302_=_C2033 ,\nC1302_=_C2285 ,C1302_=_C2308 ,C1302_=_C2465 ,C1302_=_C2466 ,C1302_=_C2467 ,C1302_=_C2468 ,\nC1302_=_C2469 ,C1302_=_C2471 ,C1302_=_C2472 ,C1302_=_C2473 ,C1302_=_C2474 ,C1302_=_C2477 ,\nC1302_=_C2478 ,C1302_=_C2479 ,C1302_=_C2480 ,C1302_=_C2481 ,C1302_=_C2482 ,C1302_=_C2483 ,\nC1305_=_C1314 ,C1305_=_C1972 ,C1305_=_C2017 ,C1305_=_C2037 ,C1305_=_C2051 ,C1305_=_C2067 ,\nC1305_=_C2225 ,C1305_=_C2292 ,C1305_=_C2493 ,C1305_=_C3083 ,C1305_=_C3146 ,C1305_=_C3172 ,\nC1305_=_C3322 ,C1305_=_C3323 ,C1305_=_C3324 ,C1305_=_C3325 ,C1305_=_C3326 ,C1305_=_C3327 ,\nC1305_=_C3328 ,C1305_=_C3329 ,C1305_=_C3330 ,C1305_=_C3331 ,C1305_=_C3332 ,C1314_=_C1668 ,\nC1314_=_C1811 ,C1314_=_C2045 ,C1314_=_C2306 ,C1314_=_C3040 ,C1314_=_C3098 ,C1314_=_C3116 ,\nC1314_=_C3143 ,C1314_=_C3308 ,C1314_=_C3489 ,C1314_=_C3615 ,C1314_=_C3750 ,C1314_=_C3784 ,\nC1314_=_C3972 ,C1314_=_C3982 ,C1314_=_C4021 ,C1314_=_C4067 ,C1314_=_C4080 ,C1314_=_C4082 ,\nC1314_=_C4093 ,C1314_=_C4101 ,C1314_=_C4103 ,C1360_=_C1546 ,C1360_=_C1760 ,C1360_=_C1850 ,\nC1360_=_C2206 ,C1360_=_C2586 ,C1360_=_C2627 ,C1360_=_C2706 ,C1360_=_C2755 ,C1360_=_C2870 ,\nC1360_=_C2959 ,C1360_=_C3105 ,C1360_=_C3160 ,C1360_=_C3373 ,C1360_=_C3696 ,C1360_=_C3711 ,\nC1360_=_C3772 ,C1360_=_C3785 ,C1360_=_C3787 ,C1360_=_C3788 ,C1360_=_C3789 ,C1360_=_C3790 ,\nC1541_=_C1546 ,C1541_=_C1548 ,C1541_=_C1652 ,C1541_=_C1753 ,C1541_=_C2015 ,C1541_=_C2202 ,\nC1541_=_C2224 ,C1541_=_C2491 ,C1541_=_C3023 ,C1541_=_C3128 ,C1541_=_C3145 ,C1541_=_C3171 ,\nC1541_=_C3216 ,C1541_=_C3217 ,C1541_=_C3220 ,C1541_=_C3221 ,C1541_=_C3222 ,C1541_=_C3223 ,\nC1541_=_C3224 ,C1541_=_C3225 ,C1541_=_C3226 ,C1541_=_C3227 ,C1541_=_C3228 ,C1546_=_C1548 ,\nC1546_=_C1760 ,C1546_=_C1850 ,C1546_=_C2206 ,C1546_=_C2586 ,C1546_=_C2627 ,C1546_=_C2706 ,\nC1546_=_C2755 ,C1546_=_C2870 ,C1546_=_C2959 ,C1546_=_C3105 ,C1546_=_C3160 ,C1546_=_C3373 ,\nC1546_=_C3696 ,C1546_=_C3711 ,C1546_=_C3772 ,C1546_=_C3785 ,C1546_=_C3787 ,C1546_=_C3788 ,\nC1546_=_C3789 ,C1546_=_C3790 ,C1548_=_C1568 ,C1548_=_C1761 ,C1548_=_C1870 ,C1548_=_C2093 ,\nC1548_=_C2209 ,C1548_=_C2315 ,C1548_=_C2458 ,C1548_=_C3174 ,C1548_=_C3202 ,C1548_=_C3592 ,\nC1548_=_C3848 ,C1548_=_C3850 ,C1548_=_C3851 ,C1548_=_C3852 ,C1548_=_C3853 ,C1548_=_C3854 ,\nC1548_=_C3855 ,C1568_=_C1761 ,C1568_=_C1870 ,C1568_=_C2093 ,C1568_=_C2209 ,C1568_=_C2315 ,\nC1568_=_C2458 ,C1568_=_C3174 ,C1568_=_C3202 ,C1568_=_C3592 ,C1568_=_C3848 ,C1568_=_C3850 ,\nC1568_=_C3851 ,C1568_=_C3852 ,C1568_=_C3853 ,C1568_=_C3854 ,C1568_=_C3855 ,C1652_=_C1668 ,\nC1652_=_C1753 ,C1652_=_C2015 ,C1652_=_C2202 ,C1652_=_C2224 ,C1652_=_C2491 ,C1652_=_C3023 ,\nC1652_=_C3128 ,C1652_=_C3145 ,C1652_=_C3171</w:t>
      </w:r>
    </w:p>
    <w:p>
      <w:pPr>
        <w:pStyle w:val="PreformattedText"/>
        <w:bidi w:val="0"/>
        <w:spacing w:before="0" w:after="0"/>
        <w:jc w:val="left"/>
        <w:rPr/>
      </w:pPr>
      <w:r>
        <w:rPr/>
        <w:t xml:space="preserve"> </w:t>
      </w:r>
      <w:r>
        <w:rPr/>
        <w:t>,C1652_=_C3216 ,C1652_=_C3217 ,C1652_=_C3220 ,\nC1652_=_C3221 ,C1652_=_C3222 ,C1652_=_C3223 ,C1652_=_C3224 ,C1652_=_C3225 ,C1652_=_C3226 ,\nC1652_=_C3227 ,C1652_=_C3228 ,C1668_=_C1811 ,C1668_=_C2045 ,C1668_=_C2306 ,C1668_=_C3040 ,\nC1668_=_C3098 ,C1668_=_C3116 ,C1668_=_C3143 ,C1668_=_C3308 ,C1668_=_C3489 ,C1668_=_C3615 ,\nC1668_=_C3750 ,C1668_=_C3784 ,C1668_=_C3972 ,C1668_=_C3982 ,C1668_=_C4021 ,C1668_=_C4067 ,\nC1668_=_C4080 ,C1668_=_C4082 ,C1668_=_C4093 ,C1668_=_C4101 ,C1668_=_C4103 ,C1706_=_C1803 ,\nC1706_=_C1890 ,C1706_=_C2247 ,C1706_=_C2316 ,C1706_=_C3108 ,C1706_=_C3165 ,C1706_=_C3175 ,\nC1706_=_C3204 ,C1706_=_C3301 ,C1706_=_C3352 ,C1706_=_C3456 ,C1706_=_C3476 ,C1706_=_C3778 ,\nC1706_=_C3919 ,C1706_=_C3935 ,C1706_=_C3936 ,C1706_=_C3937 ,C1706_=_C3938 ,C1706_=_C3939 ,\nC1706_=_C3940 ,C1706_=_C3941 ,C1753_=_C1760 ,C1753_=_C1761 ,C1753_=_C2015 ,C1753_=_C2202 ,\nC1753_=_C2224 ,C1753_=_C2491 ,C1753_=_C3023 ,C1753_=_C3128 ,C1753_=_C3145 ,C1753_=_C3171 ,\nC1753_=_C3216 ,C1753_=_C3217 ,C1753_=_C3220 ,C1753_=_C3221 ,C1753_=_C3222 ,C1753_=_C3223 ,\nC1753_=_C3224 ,C1753_=_C3225 ,C1753_=_C3226 ,C1753_=_C3227 ,C1753_=_C3228 ,C1760_=_C1761 ,\nC1760_=_C1850 ,C1760_=_C2206 ,C1760_=_C2586 ,C1760_=_C2627 ,C1760_=_C2706 ,C1760_=_C2755 ,\nC1760_=_C2870 ,C1760_=_C2959 ,C1760_=_C3105 ,C1760_=_C3160 ,C1760_=_C3373 ,C1760_=_C3696 ,\nC1760_=_C3711 ,C1760_=_C3772 ,C1760_=_C3785 ,C1760_=_C3787 ,C1760_=_C3788 ,C1760_=_C3789 ,\nC1760_=_C3790 ,C1761_=_C1870 ,C1761_=_C2093 ,C1761_=_C2209 ,C1761_=_C2315 ,C1761_=_C2458 ,\nC1761_=_C3174 ,C1761_=_C3202 ,C1761_=_C3592 ,C1761_=_C3848 ,C1761_=_C3850 ,C1761_=_C3851 ,\nC1761_=_C3852 ,C1761_=_C3853 ,C1761_=_C3854 ,C1761_=_C3855 ,C1803_=_C1811 ,C1803_=_C1890 ,\nC1803_=_C2247 ,C1803_=_C2316 ,C1803_=_C3108 ,C1803_=_C3165 ,C1803_=_C3175 ,C1803_=_C3204 ,\nC1803_=_C3301 ,C1803_=_C3352 ,C1803_=_C3456 ,C1803_=_C3476 ,C1803_=_C3778 ,C1803_=_C3919 ,\nC1803_=_C3935 ,C1803_=_C3936 ,C1803_=_C3937 ,C1803_=_C3938 ,C1803_=_C3939 ,C1803_=_C3940 ,\nC1803_=_C3941 ,C1811_=_C2045 ,C1811_=_C2306 ,C1811_=_C3040 ,C1811_=_C3098 ,C1811_=_C3116 ,\nC1811_=_C3143 ,C1811_=_C3308 ,C1811_=_C3489 ,C1811_=_C3615 ,C1811_=_C3750 ,C1811_=_C3784 ,\nC1811_=_C3972 ,C1811_=_C3982 ,C1811_=_C4021 ,C1811_=_C4067 ,C1811_=_C4080 ,C1811_=_C4082 ,\nC1811_=_C4093 ,C1811_=_C4101 ,C1811_=_C4103 ,C1850_=_C2206 ,C1850_=_C2586 ,C1850_=_C2627 ,\nC1850_=_C2706 ,C1850_=_C2755 ,C1850_=_C2870 ,C1850_=_C2959 ,C1850_=_C3105 ,C1850_=_C3160 ,\nC1850_=_C3373 ,C1850_=_C3696 ,C1850_=_C3711 ,C1850_=_C3772 ,C1850_=_C3785 ,C1850_=_C3787 ,\nC1850_=_C3788 ,C1850_=_C3789 ,C1850_=_C3790 ,C1870_=_C2093 ,C1870_=_C2209 ,C1870_=_C2315 ,\nC1870_=_C2458 ,C1870_=_C3174 ,C1870_=_C3202 ,C1870_=_C3592 ,C1870_=_C3848 ,C1870_=_C3850 ,\nC1870_=_C3851 ,C1870_=_C3852 ,C1870_=_C3853 ,C1870_=_C3854 ,C1870_=_C3855 ,C1890_=_C2247 ,\nC1890_=_C2316 ,C1890_=_C3108 ,C1890_=_C3165 ,C1890_=_C3175 ,C1890_=_C3204 ,C1890_=_C3301 ,\nC1890_=_C3352 ,C1890_=_C3456 ,C1890_=_C3476 ,C1890_=_C3778 ,C1890_=_C3919 ,C1890_=_C3935 ,\nC1890_=_C3936 ,C1890_=_C3937 ,C1890_=_C3938 ,C1890_=_C3939 ,C1890_=_C3940 ,C1890_=_C3941 ,\nC1972_=_C2017 ,C1972_=_C2037 ,C1972_=_C2051 ,C1972_=_C2067 ,C1972_=_C2225 ,C1972_=_C2292 ,\nC1972_=_C2493 ,C1972_=_C3083 ,C1972_=_C3146 ,C1972_=_C3172 ,C1972_=_C3322 ,C1972_=_C3323 ,\nC1972_=_C3324 ,C1972_=_C3325 ,C1972_=_C3326 ,C1972_=_C3327 ,C1972_=_C3328 ,C1972_=_C3329 ,\nC1972_=_C3330 ,C1972_=_C3331 ,C1972_=_C3332 ,C2015_=_C2017 ,C2015_=_C2202 ,C2015_=_C2224 ,\nC2015_=_C2491 ,C2015_=_C3023 ,C2015_=_C3128 ,C2015_=_C3145 ,C2015_=_C3171 ,C2015_=_C3216 ,\nC2015_=_C3217 ,C2015_=_C3220 ,C2015_=_C3221 ,C2015_=_C3222 ,C2015_=_C3223 ,C2015_=_C3224 ,\nC2015_=_C3225 ,C2015_=_C3226 ,C2015_=_C3227 ,C2015_=_C3228 ,C2017_=_C2037 ,C2017_=_C2051 ,\nC2017_=_C2067 ,C2017_=_C2225 ,C2017_=_C2292 ,C2017_=_C2493 ,C2017_=_C3083 ,C2017_=_C3146 ,\nC2017_=_C3172 ,C2017_=_C3322 ,C2017_=_C3323 ,C2017_=_C3324 ,C2017_=_C3325 ,C2017_=_C3326 ,\nC2017_=_C3327 ,C2017_=_C3328 ,C2017_=_C3329 ,C2017_=_C3330 ,C2017_=_C3331 ,C2017_=_C3332 ,\nC2033_=_C2037 ,C2033_=_C2045 ,C2033_=_C2285 ,C2033_=_C2308 ,C2033_=_C2465 ,C2033_=_C2466 ,\nC2033_=_C2467 ,C2033_=_C2468 ,C2033_=_C2469 ,C2033_=_C2471 ,C2033_=_C2472 ,C2033_=_C2473 ,\nC2033_=_C2474 ,C2033_=_C2477 ,C2033_=_C2478 ,C2033_=_C2479 ,C2033_=_C2480 ,C2033_=_C2481 ,\nC2033_=_C2482 ,C2033_=_C2483 ,C2037_=_C2045 ,C2037_=_C2051 ,C2037_=_C2067 ,C2037_=_C2225 ,\nC2037_=_C2292 ,C2037_=_C2493 ,C2037_=_C3083 ,C2037_=_C3146 ,C2037_=_C3172 ,C2037_=_C3322 ,\nC2037_=_C3323 ,C2037_=_C3324 ,C2037_=_C3325 ,C2037_=_C3326 ,C2037_=_C3327 ,C2037_=_C3328 ,\nC2037_=_C3329 ,C2037_=_C3330 ,C2037_=_C3331 ,C2037_=_C3332 ,C2045_=_C2306 ,C2045_=_C3040 ,\nC2045_=_C3098 ,C2045_=_C3116 ,C2045_=_C3143 ,C2045_=_C3308 ,C2045_=_C3489 ,C2045_=_C3615 ,\nC2045_=_C3750 ,C2045_=_C3784 ,C2045_=_C3972 ,C2045_=_C3982 ,C2045_=_C4021 ,C2045_=_C4067 ,\nC2045_=_C4080 ,C2045_=_C4082 ,C2045_=_C4093 ,C2045_=_C4101 ,C2045_=_C4103 ,C2051_=_C2067 ,\nC2051_=_C2225 ,C2051_=_C2292 ,C2051_=_C2493 ,C2051_=_C3083 ,C2051_=_C3146 ,C2051_=_C3172 ,\nC2051_=_C3322 ,C2051_=_C3323 ,C2051_=_C3324 ,C2051_=_C3325 ,C2051_=_C3326 ,C2051_=_C3327 ,\nC2051_=_C3328 ,C2051_=_C3329 ,C2051_=_C3330 ,C2051_=_C3331 ,C2051_=_C3332 ,C2067_=_C2225 ,\nC2067_=_C2292 ,C2067_=_C2493 ,C2067_=_C3083 ,C2067_=_C3146 ,C2067_=_C3172 ,C2067_=_C3322 ,\nC2067_=_C3323 ,C2067_=_C3324 ,C2067_=_C3325 ,C2067_=_C3326 ,C2067_=_C3327 ,C2067_=_C3328 ,\nC2067_=_C3329 ,C2067_=_C3330 ,C2067_=_C3331 ,C2067_=_C3332 ,C2093_=_C2209 ,C2093_=_C2315 ,\nC2093_=_C2458 ,C2093_=_C3174 ,C2093_=_C3202 ,C2093_=_C3592 ,C2093_=_C3848 ,C2093_=_C3850 ,\nC2093_=_C3851 ,C2093_=_C3852 ,C2093_=_C3853 ,C2093_=_C3854 ,C2093_=_C3855 ,C2202_=_C2206 ,\nC2202_=_C2209 ,C2202_=_C2224 ,C2202_=_C2491 ,C2202_=_C3023 ,C2202_=_C3128 ,C2202_=_C3145 ,\nC2202_=_C3171 ,C2202_=_C3216 ,C2202_=_C3217 ,C2202_=_C3220 ,C2202_=_C3221 ,C2202_=_C3222 ,\nC2202_=_C3223 ,C2202_=_C3224 ,C2202_=_C3225 ,C2202_=_C3226 ,C2202_=_C3227 ,C2202_=_C3228 ,\nC2206_=_C2209 ,C2206_=_C2586 ,C2206_=_C2627 ,C2206_=_C2706 ,C2206_=_C2755 ,C2206_=_C2870 ,\nC2206_=_C2959 ,C2206_=_C3105 ,C2206_=_C3160 ,C2206_=_C3373 ,C2206_=_C3696 ,C2206_=_C3711 ,\nC2206_=_C3772 ,C2206_=_C3785 ,C2206_=_C3787 ,C2206_=_C3788 ,C2206_=_C3789 ,C2206_=_C3790 ,\nC2209_=_C2315 ,C2209_=_C2458 ,C2209_=_C3174 ,C2209_=_C3202 ,C2209_=_C3592 ,C2209_=_C3848 ,\nC2209_=_C3850 ,C2209_=_C3851 ,C2209_=_C3852 ,C2209_=_C3853 ,C2209_=_C3854 ,C2209_=_C3855 ,\nC2224_=_C2225 ,C2224_=_C2491 ,C2224_=_C3023 ,C2224_=_C3128 ,C2224_=_C3145 ,C2224_=_C3171 ,\nC2224_=_C3216 ,C2224_=_C3217 ,C2224_=_C3220 ,C2224_=_C3221 ,C2224_=_C3222 ,C2224_=_C3223 ,\nC2224_=_C3224 ,C2224_=_C3225 ,C2224_=_C3226 ,C2224_=_C3227 ,C2224_=_C3228 ,C2225_=_C2292 ,\nC2225_=_C2493 ,C2225_=_C3083 ,C2225_=_C3146 ,C2225_=_C3172 ,C2225_=_C3322 ,C2225_=_C3323 ,\nC2225_=_C3324 ,C2225_=_C3325 ,C2225_=_C3326 ,C2225_=_C3327 ,C2225_=_C3328 ,C2225_=_C3329 ,\nC2225_=_C3330 ,C2225_=_C3331 ,C2225_=_C3332 ,C2247_=_C2316 ,C2247_=_C3108 ,C2247_=_C3165 ,\nC2247_=_C3175 ,C2247_=_C3204 ,C2247_=_C3301 ,C2247_=_C3352 ,C2247_=_C3456 ,C2247_=_C3476 ,\nC2247_=_C3778 ,C2247_=_C3919 ,C2247_=_C3935 ,C2247_=_C3936 ,C2247_=_C3937 ,C2247_=_C3938 ,\nC2247_=_C3939 ,C2247_=_C3940 ,C2247_=_C3941 ,C2285_=_C2292 ,C2285_=_C2306 ,C2285_=_C2308 ,\nC2285_=_C2465 ,C2285_=_C2466 ,C2285_=_C2467 ,C2285_=_C2468 ,C2285_=_C2469 ,C2285_=_C2471 ,\nC2285_=_C2472 ,C2285_=_C2473 ,C2285_=_C2474 ,C2285_=_C2477 ,C2285_=_C2478 ,C2285_=_C2479 ,\nC2285_=_C2480 ,C2285_=_C2481 ,C2285_=_C2482 ,C2285_=_C2483 ,C2292_=_C2306 ,C2292_=_C2493 ,\nC2292_=_C3083 ,C2292_=_C3146 ,C2292_=_C3172 ,C2292_=_C3322 ,C2292_=_C3323 ,C2292_=_C3324 ,\nC2292_=_C3325 ,C2292_=_C3326 ,C2292_=_C3327 ,C2292_=_C3328 ,C2292_=_C3329 ,C2292_=_C3330 ,\nC2292_=_C3331 ,C2292_=_C3332 ,C2306_=_C3040 ,C2306_=_C3098 ,C2306_=_C3116 ,C2306_=_C3143 ,\nC2306_=_C3308 ,C2306_=_C3489 ,C2306_=_C3615 ,C2306_=_C3750 ,C2306_=_C3784 ,C2306_=_C3972 ,\nC2306_=_C3982 ,C2306_=_C4021 ,C2306_=_C4067 ,C2306_=_C4080 ,C2306_=_C4082 ,C2306_=_C4093 ,\nC2306_=_C4101 ,C2306_=_C4103 ,C2308_=_C2315 ,C2308_=_C2316 ,C2308_=_C2465 ,C2308_=_C2466 ,\nC2308_=_C2467 ,C2308_=_C2468 ,C2308_=_C2469 ,C2308_=_C2471 ,C2308_=_C2472 ,C2308_=_C2473 ,\nC2308_=_C2474 ,C2308_=_C2477 ,C2308_=_C2478 ,C2308_=_C2479 ,C2308_=_C2480 ,C2308_=_C2481 ,\nC2308_=_C2482 ,C2308_=_C2483 ,C2315_=_C2316 ,C2315_=_C2458 ,C2315_=_C3174 ,C2315_=_C3202 ,\nC2315_=_C3592 ,C2315_=_C3848 ,C2315_=_C3850 ,C2315_=_C3851 ,C2315_=_C3852 ,C2315_=_C3853 ,\nC2315_=_C3854 ,C2315_=_C3855 ,C2316_=_C3108 ,C2316_=_C3165 ,C2316_=_C3175 ,C2316_=_C3204 ,\nC2316_=_C3301 ,C2316_=_C3352 ,C2316_=_C3456 ,C2316_=_C3476 ,C2316_=_C3778 ,C2316_=_C3919 ,\nC2316_=_C3935 ,C2316_=_C3936 ,C2316_=_C3937 ,C2316_=_C3938 ,C2316_=_C3939 ,C2316_=_C3940 ,\nC2316_=_C3941 ,C2458_=_C3174 ,C2458_=_C3202 ,C2458_=_C3592 ,C2458_=_C3848 ,C2458_=_C3850 ,\nC2458_=_C3851 ,C2458_=_C3852 ,C2458_=_C3853 ,C2458_=_C3854 ,C2458_=_C3855 ,C2465_=_C2466 ,\nC2465_=_C2467 ,C2465_=_C2468 ,C2465_=_C2469 ,C2465_=_C2471 ,C2465_=_C2472 ,C2465_=_C2473 ,\nC2465_=_C2474 ,C2465_=_C2477 ,C2465_=_C2478 ,C2465_=_C2479 ,C2465_=_C2480 ,C2465_=_C2481 ,\nC2465_=_C2482 ,C2465_=_C2483 ,C2466_=_C2467 ,C2466_=_C2468 ,C2466_=_C2469 ,C2466_=_C2471 ,\nC2466_=_C2472 ,C2466_=_C2473 ,C2466_=_C2474 ,C2466_=_C2477 ,C2466_=_C2478 ,C2466_=_C2479 ,\nC2466_=_C2480 ,C2466_=_C2481 ,C2466_=_C2482 ,C2466_=_C2483 ,C2466_=_C3083 ,C2466_=_C3098 ,\nC2467_=_C2468 ,C2467_=_C2469 ,C2467_=_C2471 ,C2467_=_C2472 ,C2467_=_C2473 ,C2467_=_C2474 ,\nC2467_=_C2477 ,C2467_=_C2478 ,C2467_=_C2479 ,C2467_=_C2480 ,C2467_=_C2481 ,C2467_=_C2482 ,\nC2467_=_C2483 ,C2467_=_C3171 ,C2467_=_C3172 ,C2467_=_C3174 ,C2467_=_C3175 ,C2468_=_C2469 ,\nC2468_=_C2471 ,C2468_=_C2472 ,C2468_=_C2473 ,C2468_=_C2474 ,C2468_=_C2477 ,C2468_=_C2478 ,\nC2468_=_C2479 ,C2468_=_C2480 ,C2468_=_C2481 ,C2468_=_C2482 ,C2468_=_C2483 ,C2469_=_C2471 ,\nC2469_=_C2472 ,C2469_=_C2473 ,C2469_=_C2474 ,C2469_=_C2477 ,C2469_=_C2478 ,C2469_=_C2479 ,\nC2469_=_C2480</w:t>
      </w:r>
    </w:p>
    <w:p>
      <w:pPr>
        <w:pStyle w:val="PreformattedText"/>
        <w:bidi w:val="0"/>
        <w:spacing w:before="0" w:after="0"/>
        <w:jc w:val="left"/>
        <w:rPr/>
      </w:pPr>
      <w:r>
        <w:rPr/>
        <w:t xml:space="preserve"> </w:t>
      </w:r>
      <w:r>
        <w:rPr/>
        <w:t>,C2469_=_C2481 ,C2469_=_C2482 ,C2469_=_C2483 ,C2469_=_C3202 ,C2469_=_C3204 ,\nC2471_=_C2472 ,C2471_=_C2473 ,C2471_=_C2474 ,C2471_=_C2477 ,C2471_=_C2478 ,C2471_=_C2479 ,\nC2471_=_C2480 ,C2471_=_C2481 ,C2471_=_C2482 ,C2471_=_C2483 ,C2471_=_C3323 ,C2471_=_C3750 ,\nC2472_=_C2473 ,C2472_=_C2474 ,C2472_=_C2477 ,C2472_=_C2478 ,C2472_=_C2479 ,C2472_=_C2480 ,\nC2472_=_C2481 ,C2472_=_C2482 ,C2472_=_C2483 ,C2473_=_C2474 ,C2473_=_C2477 ,C2473_=_C2478 ,\nC2473_=_C2479 ,C2473_=_C2480 ,C2473_=_C2481 ,C2473_=_C2482 ,C2473_=_C2483 ,C2474_=_C2477 ,\nC2474_=_C2478 ,C2474_=_C2479 ,C2474_=_C2480 ,C2474_=_C2481 ,C2474_=_C2482 ,C2474_=_C2483 ,\nC2477_=_C2478 ,C2477_=_C2479 ,C2477_=_C2480 ,C2477_=_C2481 ,C2477_=_C2482 ,C2477_=_C2483 ,\nC2477_=_C3328 ,C2477_=_C3972 ,C2478_=_C2479 ,C2478_=_C2480 ,C2478_=_C2481 ,C2478_=_C2482 ,\nC2478_=_C2483 ,C2479_=_C2480 ,C2479_=_C2481 ,C2479_=_C2482 ,C2479_=_C2483 ,C2479_=_C3850 ,\nC2479_=_C3936 ,C2480_=_C2481 ,C2480_=_C2482 ,C2480_=_C2483 ,C2480_=_C3329 ,C2481_=_C2482 ,\nC2481_=_C2483 ,C2481_=_C3851 ,C2481_=_C3938 ,C2482_=_C2483 ,C2482_=_C3852 ,C2482_=_C3939 ,\nC2491_=_C2493 ,C2491_=_C3023 ,C2491_=_C3128 ,C2491_=_C3145 ,C2491_=_C3171 ,C2491_=_C3216 ,\nC2491_=_C3217 ,C2491_=_C3220 ,C2491_=_C3221 ,C2491_=_C3222 ,C2491_=_C3223 ,C2491_=_C3224 ,\nC2491_=_C3225 ,C2491_=_C3226 ,C2491_=_C3227 ,C2491_=_C3228 ,C2493_=_C3083 ,C2493_=_C3146 ,\nC2493_=_C3172 ,C2493_=_C3322 ,C2493_=_C3323 ,C2493_=_C3324 ,C2493_=_C3325 ,C2493_=_C3326 ,\nC2493_=_C3327 ,C2493_=_C3328 ,C2493_=_C3329 ,C2493_=_C3330 ,C2493_=_C3331 ,C2493_=_C3332 ,\nC2586_=_C2627 ,C2586_=_C2706 ,C2586_=_C2755 ,C2586_=_C2870 ,C2586_=_C2959 ,C2586_=_C3105 ,\nC2586_=_C3160 ,C2586_=_C3373 ,C2586_=_C3696 ,C2586_=_C3711 ,C2586_=_C3772 ,C2586_=_C3785 ,\nC2586_=_C3787 ,C2586_=_C3788 ,C2586_=_C3789 ,C2586_=_C3790 ,C2627_=_C2706 ,C2627_=_C2755 ,\nC2627_=_C2870 ,C2627_=_C2959 ,C2627_=_C3105 ,C2627_=_C3160 ,C2627_=_C3373 ,C2627_=_C3696 ,\nC2627_=_C3711 ,C2627_=_C3772 ,C2627_=_C3785 ,C2627_=_C3787 ,C2627_=_C3788 ,C2627_=_C3789 ,\nC2627_=_C3790 ,C2706_=_C2755 ,C2706_=_C2870 ,C2706_=_C2959 ,C2706_=_C3105 ,C2706_=_C3160 ,\nC2706_=_C3373 ,C2706_=_C3696 ,C2706_=_C3711 ,C2706_=_C3772 ,C2706_=_C3785 ,C2706_=_C3787 ,\nC2706_=_C3788 ,C2706_=_C3789 ,C2706_=_C3790 ,C2755_=_C2870 ,C2755_=_C2959 ,C2755_=_C3105 ,\nC2755_=_C3160 ,C2755_=_C3373 ,C2755_=_C3696 ,C2755_=_C3711 ,C2755_=_C3772 ,C2755_=_C3785 ,\nC2755_=_C3787 ,C2755_=_C3788 ,C2755_=_C3789 ,C2755_=_C3790 ,C2870_=_C2959 ,C2870_=_C3105 ,\nC2870_=_C3160 ,C2870_=_C3373 ,C2870_=_C3696 ,C2870_=_C3711 ,C2870_=_C3772 ,C2870_=_C3785 ,\nC2870_=_C3787 ,C2870_=_C3788 ,C2870_=_C3789 ,C2870_=_C3790 ,C2959_=_C3105 ,C2959_=_C3160 ,\nC2959_=_C3373 ,C2959_=_C3696 ,C2959_=_C3711 ,C2959_=_C3772 ,C2959_=_C3785 ,C2959_=_C3787 ,\nC2959_=_C3788 ,C2959_=_C3789 ,C2959_=_C3790 ,C3023_=_C3040 ,C3023_=_C3128 ,C3023_=_C3145 ,\nC3023_=_C3171 ,C3023_=_C3216 ,C3023_=_C3217 ,C3023_=_C3220 ,C3023_=_C3221 ,C3023_=_C3222 ,\nC3023_=_C3223 ,C3023_=_C3224 ,C3023_=_C3225 ,C3023_=_C3226 ,C3023_=_C3227 ,C3023_=_C3228 ,\nC3040_=_C3098 ,C3040_=_C3116 ,C3040_=_C3143 ,C3040_=_C3308 ,C3040_=_C3489 ,C3040_=_C3615 ,\nC3040_=_C3750 ,C3040_=_C3784 ,C3040_=_C3972 ,C3040_=_C3982 ,C3040_=_C4021 ,C3040_=_C4067 ,\nC3040_=_C4080 ,C3040_=_C4082 ,C3040_=_C4093 ,C3040_=_C4101 ,C3040_=_C4103 ,C3083_=_C3098 ,\nC3083_=_C3146 ,C3083_=_C3172 ,C3083_=_C3322 ,C3083_=_C3323 ,C3083_=_C3324 ,C3083_=_C3325 ,\nC3083_=_C3326 ,C3083_=_C3327 ,C3083_=_C3328 ,C3083_=_C3329 ,C3083_=_C3330 ,C3083_=_C3331 ,\nC3083_=_C3332 ,C3098_=_C3116 ,C3098_=_C3143 ,C3098_=_C3308 ,C3098_=_C3489 ,C3098_=_C3615 ,\nC3098_=_C3750 ,C3098_=_C3784 ,C3098_=_C3972 ,C3098_=_C3982 ,C3098_=_C4021 ,C3098_=_C4067 ,\nC3098_=_C4080 ,C3098_=_C4082 ,C3098_=_C4093 ,C3098_=_C4101 ,C3098_=_C4103 ,C3105_=_C3108 ,\nC3105_=_C3116 ,C3105_=_C3160 ,C3105_=_C3373 ,C3105_=_C3696 ,C3105_=_C3711 ,C3105_=_C3772 ,\nC3105_=_C3785 ,C3105_=_C3787 ,C3105_=_C3788 ,C3105_=_C3789 ,C3105_=_C3790 ,C3108_=_C3116 ,\nC3108_=_C3165 ,C3108_=_C3175 ,C3108_=_C3204 ,C3108_=_C3301 ,C3108_=_C3352 ,C3108_=_C3456 ,\nC3108_=_C3476 ,C3108_=_C3778 ,C3108_=_C3919 ,C3108_=_C3935 ,C3108_=_C3936 ,C3108_=_C3937 ,\nC3108_=_C3938 ,C3108_=_C3939 ,C3108_=_C3940 ,C3108_=_C3941 ,C3116_=_C3143 ,C3116_=_C3308 ,\nC3116_=_C3489 ,C3116_=_C3615 ,C3116_=_C3750 ,C3116_=_C3784 ,C3116_=_C3972 ,C3116_=_C3982 ,\nC3116_=_C4021 ,C3116_=_C4067 ,C3116_=_C4080 ,C3116_=_C4082 ,C3116_=_C4093 ,C3116_=_C4101 ,\nC3116_=_C4103 ,C3128_=_C3143 ,C3128_=_C3145 ,C3128_=_C3171 ,C3128_=_C3216 ,C3128_=_C3217 ,\nC3128_=_C3220 ,C3128_=_C3221 ,C3128_=_C3222 ,C3128_=_C3223 ,C3128_=_C3224 ,C3128_=_C3225 ,\nC3128_=_C3226 ,C3128_=_C3227 ,C3128_=_C3228 ,C3143_=_C3308 ,C3143_=_C3489 ,C3143_=_C3615 ,\nC3143_=_C3750 ,C3143_=_C3784 ,C3143_=_C3972 ,C3143_=_C3982 ,C3143_=_C4021 ,C3143_=_C4067 ,\nC3143_=_C4080 ,C3143_=_C4082 ,C3143_=_C4093 ,C3143_=_C4101 ,C3143_=_C4103 ,C3145_=_C3146 ,\nC3145_=_C3171 ,C3145_=_C3216 ,C3145_=_C3217 ,C3145_=_C3220 ,C3145_=_C3221 ,C3145_=_C3222 ,\nC3145_=_C3223 ,C3145_=_C3224 ,C3145_=_C3225 ,C3145_=_C3226 ,C3145_=_C3227 ,C3145_=_C3228 ,\nC3146_=_C3172 ,C3146_=_C3322 ,C3146_=_C3323 ,C3146_=_C3324 ,C3146_=_C3325 ,C3146_=_C3326 ,\nC3146_=_C3327 ,C3146_=_C3328 ,C3146_=_C3329 ,C3146_=_C3330 ,C3146_=_C3331 ,C3146_=_C3332 ,\nC3160_=_C3165 ,C3160_=_C3373 ,C3160_=_C3696 ,C3160_=_C3711 ,C3160_=_C3772 ,C3160_=_C3785 ,\nC3160_=_C3787 ,C3160_=_C3788 ,C3160_=_C3789 ,C3160_=_C3790 ,C3165_=_C3175 ,C3165_=_C3204 ,\nC3165_=_C3301 ,C3165_=_C3352 ,C3165_=_C3456 ,C3165_=_C3476 ,C3165_=_C3778 ,C3165_=_C3919 ,\nC3165_=_C3935 ,C3165_=_C3936 ,C3165_=_C3937 ,C3165_=_C3938 ,C3165_=_C3939 ,C3165_=_C3940 ,\nC3165_=_C3941 ,C3171_=_C3172 ,C3171_=_C3174 ,C3171_=_C3175 ,C3171_=_C3216 ,C3171_=_C3217 ,\nC3171_=_C3220 ,C3171_=_C3221 ,C3171_=_C3222 ,C3171_=_C3223 ,C3171_=_C3224 ,C3171_=_C3225 ,\nC3171_=_C3226 ,C3171_=_C3227 ,C3171_=_C3228 ,C3172_=_C3174 ,C3172_=_C3175 ,C3172_=_C3322 ,\nC3172_=_C3323 ,C3172_=_C3324 ,C3172_=_C3325 ,C3172_=_C3326 ,C3172_=_C3327 ,C3172_=_C3328 ,\nC3172_=_C3329 ,C3172_=_C3330 ,C3172_=_C3331 ,C3172_=_C3332 ,C3174_=_C3175 ,C3174_=_C3202 ,\nC3174_=_C3592 ,C3174_=_C3848 ,C3174_=_C3850 ,C3174_=_C3851 ,C3174_=_C3852 ,C3174_=_C3853 ,\nC3174_=_C3854 ,C3174_=_C3855 ,C3175_=_C3204 ,C3175_=_C3301 ,C3175_=_C3352 ,C3175_=_C3456 ,\nC3175_=_C3476 ,C3175_=_C3778 ,C3175_=_C3919 ,C3175_=_C3935 ,C3175_=_C3936 ,C3175_=_C3937 ,\nC3175_=_C3938 ,C3175_=_C3939 ,C3175_=_C3940 ,C3175_=_C3941 ,C3202_=_C3204 ,C3202_=_C3592 ,\nC3202_=_C3848 ,C3202_=_C3850 ,C3202_=_C3851 ,C3202_=_C3852 ,C3202_=_C3853 ,C3202_=_C3854 ,\nC3202_=_C3855 ,C3204_=_C3301 ,C3204_=_C3352 ,C3204_=_C3456 ,C3204_=_C3476 ,C3204_=_C3778 ,\nC3204_=_C3919 ,C3204_=_C3935 ,C3204_=_C3936 ,C3204_=_C3937 ,C3204_=_C3938 ,C3204_=_C3939 ,\nC3204_=_C3940 ,C3204_=_C3941 ,C3216_=_C3217 ,C3216_=_C3220 ,C3216_=_C3221 ,C3216_=_C3222 ,\nC3216_=_C3223 ,C3216_=_C3224 ,C3216_=_C3225 ,C3216_=_C3226 ,C3216_=_C3227 ,C3216_=_C3228 ,\nC3216_=_C3615 ,C3217_=_C3220 ,C3217_=_C3221 ,C3217_=_C3222 ,C3217_=_C3223 ,C3217_=_C3224 ,\nC3217_=_C3225 ,C3217_=_C3226 ,C3217_=_C3227 ,C3217_=_C3228 ,C3217_=_C3324 ,C3220_=_C3221 ,\nC3220_=_C3222 ,C3220_=_C3223 ,C3220_=_C3224 ,C3220_=_C3225 ,C3220_=_C3226 ,C3220_=_C3227 ,\nC3220_=_C3228 ,C3220_=_C3935 ,C3220_=_C3982 ,C3221_=_C3222 ,C3221_=_C3223 ,C3221_=_C3224 ,\nC3221_=_C3225 ,C3221_=_C3226 ,C3221_=_C3227 ,C3221_=_C3228 ,C3221_=_C4021 ,C3222_=_C3223 ,\nC3222_=_C3224 ,C3222_=_C3225 ,C3222_=_C3226 ,C3222_=_C3227 ,C3222_=_C3228 ,C3222_=_C3330 ,\nC3223_=_C3224 ,C3223_=_C3225 ,C3223_=_C3226 ,C3223_=_C3227 ,C3223_=_C3228 ,C3223_=_C4080 ,\nC3224_=_C3225 ,C3224_=_C3226 ,C3224_=_C3227 ,C3224_=_C3228 ,C3224_=_C4082 ,C3225_=_C3226 ,\nC3225_=_C3227 ,C3225_=_C3228 ,C3225_=_C3788 ,C3225_=_C3853 ,C3226_=_C3227 ,C3226_=_C3228 ,\nC3226_=_C4101 ,C3227_=_C3228 ,C3227_=_C3790 ,C3227_=_C3854 ,C3228_=_C3332 ,C3301_=_C3308 ,\nC3301_=_C3352 ,C3301_=_C3456 ,C3301_=_C3476 ,C3301_=_C3778 ,C3301_=_C3919 ,C3301_=_C3935 ,\nC3301_=_C3936 ,C3301_=_C3937 ,C3301_=_C3938 ,C3301_=_C3939 ,C3301_=_C3940 ,C3301_=_C3941 ,\nC3308_=_C3489 ,C3308_=_C3615 ,C3308_=_C3750 ,C3308_=_C3784 ,C3308_=_C3972 ,C3308_=_C3982 ,\nC3308_=_C4021 ,C3308_=_C4067 ,C3308_=_C4080 ,C3308_=_C4082 ,C3308_=_C4093 ,C3308_=_C4101 ,\nC3308_=_C4103 ,C3322_=_C3323 ,C3322_=_C3324 ,C3322_=_C3325 ,C3322_=_C3326 ,C3322_=_C3327 ,\nC3322_=_C3328 ,C3322_=_C3329 ,C3322_=_C3330 ,C3322_=_C3331 ,C3322_=_C3332 ,C3322_=_C3711 ,\nC3323_=_C3324 ,C3323_=_C3325 ,C3323_=_C3326 ,C3323_=_C3327 ,C3323_=_C3328 ,C3323_=_C3329 ,\nC3323_=_C3330 ,C3323_=_C3331 ,C3323_=_C3332 ,C3323_=_C3750 ,C3324_=_C3325 ,C3324_=_C3326 ,\nC3324_=_C3327 ,C3324_=_C3328 ,C3324_=_C3329 ,C3324_=_C3330 ,C3324_=_C3331 ,C3324_=_C3332 ,\nC3325_=_C3326 ,C3325_=_C3327 ,C3325_=_C3328 ,C3325_=_C3329 ,C3325_=_C3330 ,C3325_=_C3331 ,\nC3325_=_C3332 ,C3326_=_C3327 ,C3326_=_C3328 ,C3326_=_C3329 ,C3326_=_C3330 ,C3326_=_C3331 ,\nC3326_=_C3332 ,C3327_=_C3328 ,C3327_=_C3329 ,C3327_=_C3330 ,C3327_=_C3331 ,C3327_=_C3332 ,\nC3328_=_C3329 ,C3328_=_C3330 ,C3328_=_C3331 ,C3328_=_C3332 ,C3328_=_C3972 ,C3329_=_C3330 ,\nC3329_=_C3331 ,C3329_=_C3332 ,C3330_=_C3331 ,C3330_=_C3332 ,C3331_=_C3332 ,C3352_=_C3456 ,\nC3352_=_C3476 ,C3352_=_C3778 ,C3352_=_C3919 ,C3352_=_C3935 ,C3352_=_C3936 ,C3352_=_C3937 ,\nC3352_=_C3938 ,C3352_=_C3939 ,C3352_=_C3940 ,C3352_=_C3941 ,C3373_=_C3696 ,C3373_=_C3711 ,\nC3373_=_C3772 ,C3373_=_C3785 ,C3373_=_C3787 ,C3373_=_C3788 ,C3373_=_C3789 ,C3373_=_C3790 ,\nC3456_=_C3476 ,C3456_=_C3778 ,C3456_=_C3919 ,C3456_=_C3935 ,C3456_=_C3936 ,C3456_=_C3937 ,\nC3456_=_C3938 ,C3456_=_C3939 ,C3456_=_C3940 ,C3456_=_C3941 ,C3476_=_C3489 ,C3476_=_C3778 ,\nC3476_=_C3919 ,C3476_=_C3935 ,C3476_=_C3936 ,C3476_=_C3937 ,C3476_=_C3938 ,C3476_=_C3939 ,\nC3476_=_C3940 ,C3476_=_C3941 ,C3489_=_C3615 ,C3489_=_C3750 ,C3489_=_C3784 ,C3489_=_C3972 ,\nC3489_=_C3982 ,C3489_=_C4021 ,C3489_=_C4067 ,C3489_=_C4080 ,C3489_=_C4082 ,C3489_=_C4093 ,\nC3489_=_C4101 ,C3489_=_C4103 ,C3592_=_C3848 ,C3592_=_C3850 ,C3592_=_C3851</w:t>
      </w:r>
    </w:p>
    <w:p>
      <w:pPr>
        <w:pStyle w:val="PreformattedText"/>
        <w:bidi w:val="0"/>
        <w:spacing w:before="0" w:after="0"/>
        <w:jc w:val="left"/>
        <w:rPr/>
      </w:pPr>
      <w:r>
        <w:rPr/>
        <w:t xml:space="preserve"> </w:t>
      </w:r>
      <w:r>
        <w:rPr/>
        <w:t>,C3592_=_C3852 ,\nC3592_=_C3853 ,C3592_=_C3854 ,C3592_=_C3855 ,C3615_=_C3750 ,C3615_=_C3784 ,C3615_=_C3972 ,\nC3615_=_C3982 ,C3615_=_C4021 ,C3615_=_C4067 ,C3615_=_C4080 ,C3615_=_C4082 ,C3615_=_C4093 ,\nC3615_=_C4101 ,C3615_=_C4103 ,C3696_=_C3711 ,C3696_=_C3772 ,C3696_=_C3785 ,C3696_=_C3787 ,\nC3696_=_C3788 ,C3696_=_C3789 ,C3696_=_C3790 ,C3711_=_C3772 ,C3711_=_C3785 ,C3711_=_C3787 ,\nC3711_=_C3788 ,C3711_=_C3789 ,C3711_=_C3790 ,C3750_=_C3784 ,C3750_=_C3972 ,C3750_=_C3982 ,\nC3750_=_C4021 ,C3750_=_C4067 ,C3750_=_C4080 ,C3750_=_C4082 ,C3750_=_C4093 ,C3750_=_C4101 ,\nC3750_=_C4103 ,C3772_=_C3785 ,C3772_=_C3787 ,C3772_=_C3788 ,C3772_=_C3789 ,C3772_=_C3790 ,\nC3778_=_C3784 ,C3778_=_C3919 ,C3778_=_C3935 ,C3778_=_C3936 ,C3778_=_C3937 ,C3778_=_C3938 ,\nC3778_=_C3939 ,C3778_=_C3940 ,C3778_=_C3941 ,C3784_=_C3972 ,C3784_=_C3982 ,C3784_=_C4021 ,\nC3784_=_C4067 ,C3784_=_C4080 ,C3784_=_C4082 ,C3784_=_C4093 ,C3784_=_C4101 ,C3784_=_C4103 ,\nC3785_=_C3787 ,C3785_=_C3788 ,C3785_=_C3789 ,C3785_=_C3790 ,C3787_=_C3788 ,C3787_=_C3789 ,\nC3787_=_C3790 ,C3788_=_C3789 ,C3788_=_C3790 ,C3788_=_C3853 ,C3789_=_C3790 ,C3790_=_C3854 ,\nC3848_=_C3850 ,C3848_=_C3851 ,C3848_=_C3852 ,C3848_=_C3853 ,C3848_=_C3854 ,C3848_=_C3855 ,\nC3850_=_C3851 ,C3850_=_C3852 ,C3850_=_C3853 ,C3850_=_C3854 ,C3850_=_C3855 ,C3850_=_C3936 ,\nC3851_=_C3852 ,C3851_=_C3853 ,C3851_=_C3854 ,C3851_=_C3855 ,C3851_=_C3938 ,C3852_=_C3853 ,\nC3852_=_C3854 ,C3852_=_C3855 ,C3852_=_C3939 ,C3853_=_C3854 ,C3853_=_C3855 ,C3854_=_C3855 ,\nC3919_=_C3935 ,C3919_=_C3936 ,C3919_=_C3937 ,C3919_=_C3938 ,C3919_=_C3939 ,C3919_=_C3940 ,\nC3919_=_C3941 ,C3935_=_C3936 ,C3935_=_C3937 ,C3935_=_C3938 ,C3935_=_C3939 ,C3935_=_C3940 ,\nC3935_=_C3941 ,C3935_=_C3982 ,C3936_=_C3937 ,C3936_=_C3938 ,C3936_=_C3939 ,C3936_=_C3940 ,\nC3936_=_C3941 ,C3937_=_C3938 ,C3937_=_C3939 ,C3937_=_C3940 ,C3937_=_C3941 ,C3937_=_C4067 ,\nC3938_=_C3939 ,C3938_=_C3940 ,C3938_=_C3941 ,C3939_=_C3940 ,C3939_=_C3941 ,C3940_=_C3941 ,\nC3940_=_C4093 ,C3941_=_C4103 ,C3972_=_C3982 ,C3972_=_C4021 ,C3972_=_C4067 ,C3972_=_C4080 ,\nC3972_=_C4082 ,C3972_=_C4093 ,C3972_=_C4101 ,C3972_=_C4103 ,C3982_=_C4021 ,C3982_=_C4067 ,\nC3982_=_C4080 ,C3982_=_C4082 ,C3982_=_C4093 ,C3982_=_C4101 ,C3982_=_C4103 ,C4021_=_C4067 ,\nC4021_=_C4080 ,C4021_=_C4082 ,C4021_=_C4093 ,C4021_=_C4101 ,C4021_=_C4103 ,C4067_=_C4080 ,\nC4067_=_C4082 ,C4067_=_C4093 ,C4067_=_C4101 ,C4067_=_C4103 ,C4080_=_C4082 ,C4080_=_C4093 ,\nC4080_=_C4101 ,C4080_=_C4103 ,C4082_=_C4093 ,C4082_=_C4101 ,C4082_=_C4103 ,C4093_=_C4101 ,\nC4093_=_C4103 ,C4101_=_C4103 ,"];137[shape=box, label="id:137 level: 5\n186: C22 C97 C120 C233 C288 \nC417 C454 C496 C510 C511 C512 \nC514 C515 C516 C517 C518 C519 \nC520 C521 C522 C523 C524 C526 \nC527 C528 C529 C530 C531 C533 \nC534 C535 C630 C672 C673 C732 \nC767 C779 C839 C870 C904 C932 \nC1056 C1090 C1122 C1123 C1124 C1125 \nC1126 C1127 C1128 C1129 C1130 C1131 \nC1133 C1134 C1135 C1136 C1137 C1138 \nC1139 C1140 C1141 C1142 C1143 C1144 \nC1145 C1170 C1171 C1172 C1173 C1174 \nC1175 C1176 C1177 C1178 C1179 C1181 \nC1182 C1183 C1184 C1185 C1186 C1187 \nC1188 C1189 C1190 C1192 C1193 C1240 \nC1340 C1341 C1364 C1420 C1431 C1432 \nC1439 C1441 C1442 C1453 C1488 C1502 \nC1563 C1564 C1572 C1574 C1575 C1610 \nC1667 C1733 C1736 C1737 C1743 C1745 \nC1746 C1754 C1786 C1833 C1878 C1900 \nC1947 C1955 C2062 C2182 C2284 C2362 \nC2431 C2633 C2714 C2716 C2736 C2766 \nC2855 C2872 C2878 C2896 C2963 C2981 \nC3069 C3195 C3230 C3231 C3232 C3233 \nC3234 C3235 C3236 C3237 C3238 C3239 \nC3264 C3282 C3295 C3356 C3424 C3425 \nC3426 C3427 C3428 C3429 C3430 C3431 \nC3433 C3434 C3446 C3472 C3572 C3702 \nC3709 C3718 C3731 C3739 C3749 C3776 \nC3789 C3808 C3866 C3889 C3897 C3958 \nC3968 C4047 C4079 C4092 C4096 C4097 \nC4109 \n2566: C22_=_C97( C22 C97 ) C22_=_C120( C22 C120 ) C22_=_C233( C22 C233 ) C22_=_C288( C22 C288 ) C22_=_C454( C22 C454 ) \nC22_=_C1143( C22 C1143 ) C22_=_C1364( C22 C1364 ) C22_=_C1439( C22 C1439 ) C22_=_C1572( C22 C1572 ) C22_=_C1743( C22 C1743 ) C22_=_C2633( C22 C2633 ) \nC22_=_C2714( C22 C2714 ) C22_=_C2855( C22 C2855 ) C22_=_C2872( C22 C2872 ) C22_=_C2963( C22 C2963 ) C22_=_C3239( C22 C3239 ) C22_=_C3572( C22 C3572 ) \nC22_=_C3702( C22 C3702 ) C22_=_C3718( C22 C3718 ) C22_=_C3731( C22 C3731 ) C22_=_C3776( C22 C3776 ) C22_=_C3789( C22 C3789 ) C22_=_C4096( C22 C4096 ) \nC22_=_C4097( C22 C4097 ) C97_=_C120( C97 C120 ) C97_=_C233( C97 C233 ) C97_=_C288( C97 C288 ) C97_=_C454( C97 C454 ) C97_=_C1143( C97 C1143 ) \nC97_=_C1364( C97 C1364 ) C97_=_C1439( C97 C1439 ) C97_=_C1572( C97 C1572 ) C97_=_C1743( C97 C1743 ) C97_=_C2633( C97 C2633 ) C97_=_C2714( C97 C2714 ) \nC97_=_C2855( C97 C2855 ) C97_=_C2872( C97 C2872 ) C97_=_C2963( C97 C2963 ) C97_=_C3239( C97 C3239 ) C97_=_C3572( C97 C3572 ) C97_=_C3702( C97 C3702 ) \nC97_=_C3718( C97 C3718 ) C97_=_C3731( C97 C3731 ) C97_=_C3776( C97 C3776 ) C97_=_C3789( C97 C3789 ) C97_=_C4096( C97 C4096 ) C97_=_C4097( C97 C4097 ) \nC120_=_C233( C120 C233 ) C120_=_C288( C120 C288 ) C120_=_C454( C120 C454 ) C120_=_C1143( C120 C1143 ) C120_=_C1364( C120 C1364 ) C120_=_C1439( C120 C1439 ) \nC120_=_C1572( C120 C1572 ) C120_=_C1743( C120 C1743 ) C120_=_C2633( C120 C2633 ) C120_=_C2714( C120 C2714 ) C120_=_C2855( C120 C2855 ) C120_=_C2872( C120 C2872 ) \nC120_=_C2963( C120 C2963 ) C120_=_C3239( C120 C3239 ) C120_=_C3572( C120 C3572 ) C120_=_C3702( C120 C3702 ) C120_=_C3718( C120 C3718 ) C120_=_C3731( C120 C3731 ) \nC120_=_C3776( C120 C3776 ) C120_=_C3789( C120 C3789 ) C120_=_C4096( C120 C4096 ) C120_=_C4097( C120 C4097 ) C233_=_C288( C233 C288 ) C233_=_C454( C233 C454 ) \nC233_=_C1143( C233 C1143 ) C233_=_C1364( C233 C1364 ) C233_=_C1439( C233 C1439 ) C233_=_C1572( C233 C1572 ) C233_=_C1743( C233 C1743 ) C233_=_C2633( C233 C2633 ) \nC233_=_C2714( C233 C2714 ) C233_=_C2855( C233 C2855 ) C233_=_C2872( C233 C2872 ) C233_=_C2963( C233 C2963 ) C233_=_C3239( C233 C3239 ) C233_=_C3572( C233 C3572 ) \nC233_=_C3702( C233 C3702 ) C233_=_C3718( C233 C3718 ) C233_=_C3731( C233 C3731 ) C233_=_C3776( C233 C3776 ) C233_=_C3789( C233 C3789 ) C233_=_C4096( C233 C4096 ) \nC233_=_C4097( C233 C4097 ) C288_=_C454( C288 C454 ) C288_=_C1143( C288 C1143 ) C288_=_C1364( C288 C1364 ) C288_=_C1439( C288 C1439 ) C288_=_C1572( C288 C1572 ) \nC288_=_C1743( C288 C1743 ) C288_=_C2633( C288 C2633 ) C288_=_C2714( C288 C2714 ) C288_=_C2855( C288 C2855 ) C288_=_C2872( C288 C2872 ) C288_=_C2963( C288 C2963 ) \nC288_=_C3239( C288 C3239 ) C288_=_C3572( C288 C3572 ) C288_=_C3702( C288 C3702 ) C288_=_C3718( C288 C3718 ) C288_=_C3731( C288 C3731 ) C288_=_C3776( C288 C3776 ) \nC288_=_C3789( C288 C3789 ) C288_=_C4096( C288 C4096 ) C288_=_C4097( C288 C4097 ) C417_=_C523( C417 C523 ) C417_=_C630( C417 C630 ) C417_=_C839( C417 C839 ) \nC417_=_C1177( C417 C1177 ) C417_=_C1431( C417 C1431 ) C417_=_C1502( C417 C1502 ) C417_=_C1563( C417 C1563 ) C417_=_C1610( C417 C1610 ) C417_=_C1736( C417 C1736 ) \nC417_=_C1754( C417 C1754 ) C417_=_C1900( C417 C1900 ) C417_=_C1955( C417 C1955 ) C417_=_C2716( C417 C2716 ) C417_=_C2878( C417 C2878 ) C417_=_C3069( C417 C3069 ) \nC417_=_C3230( C417 C3230 ) C417_=_C3231( C417 C3231 ) C417_=_C3232( C417 C3232 ) C417_=_C3233( C417 C3233 ) C417_=_C3234( C417 C3234 ) C417_=_C3235( C417 C3235 ) \nC417_=_C3236( C417 C3236 ) C417_=_C3237( C417 C3237 ) C417_=_C3238( C417 C3238 ) C417_=_C3239( C417 C3239 ) C454_=_C1143( C454 C1143 ) C454_=_C1364( C454 C1364 ) \nC454_=_C1439( C454 C1439 ) C454_=_C1572( C454 C1572 ) C454_=_C1743( C454 C1743 ) C454_=_C2633( C454 C2633 ) C454_=_C2714( C454 C2714 ) C454_=_C2855( C454 C2855 ) \nC454_=_C2872( C454 C2872 ) C454_=_C2963( C454 C2963 ) C454_=_C3239( C454 C3239 ) C454_=_C3572( C454 C3572 ) C454_=_C3702( C454 C3702 ) C454_=_C3718( C454 C3718 ) \nC454_=_C3731( C454 C3731 ) C454_=_C3776( C454 C3776 ) C454_=_C3789( C454 C3789 ) C454_=_C4096( C454 C4096 ) C454_=_C4097( C454 C4097 ) C496_=_C767( C496 C767 ) \nC496_=_C870( C496 C870 ) C496_=_C932( C496 C932 ) C496_=_C1090( C496 C1090 ) C496_=_C1134( C496 C1134 ) C496_=_C1432( C496 C1432 ) C496_=_C1453( C496 C1453 ) \nC496_=_C1564( C496 C1564 ) C496_=_C1737( C496 C1737 ) C496_=_C2736( C496 C2736 ) C496_=_C2896( C496 C2896 ) C496_=_C3231( C496 C3231 ) C496_=_C3282( C496 C3282 ) \nC496_=_C3295( C496 C3295 ) C496_=_C3424( C496 C3424 ) C496_=_C3425( C496 C3425 ) C496_=_C3426( C496 C3426 ) C496_=_C3427( C496 C3427 ) C496_=_C3428( C496 C3428 ) \nC496_=_C3429( C496 C3429 ) C496_=_C3430( C496 C3430 ) C496_=_C3431( C496 C3431 ) C496_=_C3433( C496 C3433 ) C496_=_C3434( C496 C3434 ) C510_=_C511( C510 C511 ) \nC510_=_C512( C510 C512 ) C510_=_C514( C510 C514 ) C510_=_C515( C510 C515 ) C510_=_C516( C510 C516 ) C510_=_C517( C510 C517 ) C510_=_C518( C510 C518 ) \nC510_=_C519( C510 C519 ) C510_=_C520( C510 C520 ) C510_=_C521( C510 C521 ) C510_=_C522( C510 C522 ) C510_=_C523( C510 C523 ) C510_=_C524( C510 C524 ) \nC510_=_C526( C510 C526 ) C510_=_C527( C510 C527 ) C510_=_C528( C510 C528 ) C510_=_C529( C510 C529 ) C510_=_C530( C510 C530 ) C510_=_C531( C510 C531 ) \nC510_=_C533( C510 C533 ) C510_=_C534( C510 C534 ) C510_=_C535( C510 C535 ) C510_=_C732( C510 C732 ) C511_=_C512( C511 C512 ) C511_=_C514( C511 C514 ) \nC511_=_C515( C511 C515 ) C511_=_C516( C511 C516 ) C511_=_C517( C511 C517 ) C511_=_C518( C511 C518 ) C511_=_C519( C511 C519 ) C511_=_C520( C511 C520 ) \nC511_=_C521( C511 C521 ) C511_=_C522( C511 C522 ) C511_=_C523( C511 C523 ) C511_=_C524( C511 C524 ) C511_=_C526( C511 C526 ) C511_=_C527( C511 C527 ) \nC511_=_C528( C511 C528 ) C511_=_C529( C511 C529 ) C511_=_C530( C511 C530 ) C511_=_C531( C511 C531 ) C511_=_C533( C511 C533 ) C511_=_C534( C511 C534 ) \nC511_=_C535( C511 C535 ) C512_=_C514( C512 C514 ) C512_=_C515( C512 C515 ) C512_=_C516( C512 C516 ) C512_=_C517( C512 C517 ) C512_=_C518( C512 C518 ) \nC512_=_C519( C512 C519 ) C512_=_C520( C512 C520 ) C512_=_C521( C512 C521 ) C512_=_C522( C512 C522 ) C512_=_C523( C512 C523 ) C512_=_C524( C512 C524 ) \nC512_=_C526( C512 C526 ) C512_=_C527( C512 C527 ) C512_=_C528(</w:t>
      </w:r>
    </w:p>
    <w:p>
      <w:pPr>
        <w:pStyle w:val="PreformattedText"/>
        <w:bidi w:val="0"/>
        <w:spacing w:before="0" w:after="0"/>
        <w:jc w:val="left"/>
        <w:rPr/>
      </w:pPr>
      <w:r>
        <w:rPr/>
        <w:t xml:space="preserve"> </w:t>
      </w:r>
      <w:r>
        <w:rPr/>
        <w:t>C512 C528 ) C512_=_C529( C512 C529 ) C512_=_C530( C512 C530 ) C512_=_C531( C512 C531 ) \nC512_=_C533( C512 C533 ) C512_=_C534( C512 C534 ) C512_=_C535( C512 C535 ) C512_=_C904( C512 C904 ) C512_=_C1056( C512 C1056 ) C512_=_C1122( C512 C1122 ) \nC512_=_C1123( C512 C1123 ) C512_=_C1124( C512 C1124 ) C512_=_C1125( C512 C1125 ) C512_=_C1126( C512 C1126 ) C512_=_C1127( C512 C1127 ) C512_=_C1128( C512 C1128 ) \nC512_=_C1129( C512 C1129 ) C512_=_C1130( C512 C1130 ) C512_=_C1131( C512 C1131 ) C512_=_C1133( C512 C1133 ) C512_=_C1134( C512 C1134 ) C512_=_C1135( C512 C1135 ) \nC512_=_C1136( C512 C1136 ) C512_=_C1137( C512 C1137 ) C512_=_C1138( C512 C1138 ) C512_=_C1139( C512 C1139 ) C512_=_C1140( C512 C1140 ) C512_=_C1141( C512 C1141 ) \nC512_=_C1142( C512 C1142 ) C512_=_C1143( C512 C1143 ) C512_=_C1144( C512 C1144 ) C512_=_C1145( C512 C1145 ) C514_=_C515( C514 C515 ) C514_=_C516( C514 C516 ) \nC514_=_C517( C514 C517 ) C514_=_C518( C514 C518 ) C514_=_C519( C514 C519 ) C514_=_C520( C514 C520 ) C514_=_C521( C514 C521 ) C514_=_C522( C514 C522 ) \nC514_=_C523( C514 C523 ) C514_=_C524( C514 C524 ) C514_=_C526( C514 C526 ) C514_=_C527( C514 C527 ) C514_=_C528( C514 C528 ) C514_=_C529( C514 C529 ) \nC514_=_C530( C514 C530 ) C514_=_C531( C514 C531 ) C514_=_C533( C514 C533 ) C514_=_C534( C514 C534 ) C514_=_C535( C514 C535 ) C514_=_C1123( C514 C1123 ) \nC514_=_C1171( C514 C1171 ) C514_=_C1431( C514 C1431 ) C514_=_C1432( C514 C1432 ) C514_=_C1439( C514 C1439 ) C514_=_C1441( C514 C1441 ) C514_=_C1442( C514 C1442 ) \nC515_=_C516( C515 C516 ) C515_=_C517( C515 C517 ) C515_=_C518( C515 C518 ) C515_=_C519( C515 C519 ) C515_=_C520( C515 C520 ) C515_=_C521( C515 C521 ) \nC515_=_C522( C515 C522 ) C515_=_C523( C515 C523 ) C515_=_C524( C515 C524 ) C515_=_C526( C515 C526 ) C515_=_C527( C515 C527 ) C515_=_C528( C515 C528 ) \nC515_=_C529( C515 C529 ) C515_=_C530( C515 C530 ) C515_=_C531( C515 C531 ) C515_=_C533( C515 C533 ) C515_=_C534( C515 C534 ) C515_=_C535( C515 C535 ) \nC515_=_C1124( C515 C1124 ) C515_=_C1172( C515 C1172 ) C515_=_C1563( C515 C1563 ) C515_=_C1564( C515 C1564 ) C515_=_C1572( C515 C1572 ) C515_=_C1574( C515 C1574 ) \nC515_=_C1575( C515 C1575 ) C516_=_C517( C516 C517 ) C516_=_C518( C516 C518 ) C516_=_C519( C516 C519 ) C516_=_C520( C516 C520 ) C516_=_C521( C516 C521 ) \nC516_=_C522( C516 C522 ) C516_=_C523( C516 C523 ) C516_=_C524( C516 C524 ) C516_=_C526( C516 C526 ) C516_=_C527( C516 C527 ) C516_=_C528( C516 C528 ) \nC516_=_C529( C516 C529 ) C516_=_C530( C516 C530 ) C516_=_C531( C516 C531 ) C516_=_C533( C516 C533 ) C516_=_C534( C516 C534 ) C516_=_C535( C516 C535 ) \nC516_=_C1173( C516 C1173 ) C517_=_C518( C517 C518 ) C517_=_C519( C517 C519 ) C517_=_C520( C517 C520 ) C517_=_C521( C517 C521 ) C517_=_C522( C517 C522 ) \nC517_=_C523( C517 C523 ) C517_=_C524( C517 C524 ) C517_=_C526( C517 C526 ) C517_=_C527( C517 C527 ) C517_=_C528( C517 C528 ) C517_=_C529( C517 C529 ) \nC517_=_C530( C517 C530 ) C517_=_C531( C517 C531 ) C517_=_C533( C517 C533 ) C517_=_C534( C517 C534 ) C517_=_C535( C517 C535 ) C517_=_C1125( C517 C1125 ) \nC517_=_C1174( C517 C1174 ) C517_=_C1736( C517 C1736 ) C517_=_C1737( C517 C1737 ) C517_=_C1743( C517 C1743 ) C517_=_C1745( C517 C1745 ) C517_=_C1746( C517 C1746 ) \nC518_=_C519( C518 C519 ) C518_=_C520( C518 C520 ) C518_=_C521( C518 C521 ) C518_=_C522( C518 C522 ) C518_=_C523( C518 C523 ) C518_=_C524( C518 C524 ) \nC518_=_C526( C518 C526 ) C518_=_C527( C518 C527 ) C518_=_C528( C518 C528 ) C518_=_C529( C518 C529 ) C518_=_C530( C518 C530 ) C518_=_C531( C518 C531 ) \nC518_=_C533( C518 C533 ) C518_=_C534( C518 C534 ) C518_=_C535( C518 C535 ) C518_=_C1878( C518 C1878 ) C519_=_C520( C519 C520 ) C519_=_C521( C519 C521 ) \nC519_=_C522( C519 C522 ) C519_=_C523( C519 C523 ) C519_=_C524( C519 C524 ) C519_=_C526( C519 C526 ) C519_=_C527( C519 C527 ) C519_=_C528( C519 C528 ) \nC519_=_C529( C519 C529 ) C519_=_C530( C519 C530 ) C519_=_C531( C519 C531 ) C519_=_C533( C519 C533 ) C519_=_C534( C519 C534 ) C519_=_C535( C519 C535 ) \nC520_=_C521( C520 C521 ) C520_=_C522( C520 C522 ) C520_=_C523( C520 C523 ) C520_=_C524( C520 C524 ) C520_=_C526( C520 C526 ) C520_=_C527( C520 C527 ) \nC520_=_C528( C520 C528 ) C520_=_C529( C520 C529 ) C520_=_C530( C520 C530 ) C520_=_C531( C520 C531 ) C520_=_C533( C520 C533 ) C520_=_C534( C520 C534 ) \nC520_=_C535( C520 C535 ) C520_=_C1175( C520 C1175 ) C520_=_C2431( C520 C2431 ) C521_=_C522( C521 C522 ) C521_=_C523( C521 C523 ) C521_=_C524( C521 C524 ) \nC521_=_C526( C521 C526 ) C521_=_C527( C521 C527 ) C521_=_C528( C521 C528 ) C521_=_C529( C521 C529 ) C521_=_C530( C521 C530 ) C521_=_C531( C521 C531 ) \nC521_=_C533( C521 C533 ) C521_=_C534( C521 C534 ) C521_=_C535( C521 C535 ) C522_=_C523( C522 C523 ) C522_=_C524( C522 C524 ) C522_=_C526( C522 C526 ) \nC522_=_C527( C522 C527 ) C522_=_C528( C522 C528 ) C522_=_C529( C522 C529 ) C522_=_C530( C522 C530 ) C522_=_C531( C522 C531 ) C522_=_C533( C522 C533 ) \nC522_=_C534( C522 C534 ) C522_=_C535( C522 C535 ) C522_=_C1130( C522 C1130 ) C522_=_C1176( C522 C1176 ) C523_=_C524( C523 C524 ) C523_=_C526( C523 C526 ) \nC523_=_C527( C523 C527 ) C523_=_C528( C523 C528 ) C523_=_C529( C523 C529 ) C523_=_C530( C523 C530 ) C523_=_C531( C523 C531 ) C523_=_C533( C523 C533 ) \nC523_=_C534( C523 C534 ) C523_=_C535( C523 C535 ) C523_=_C630( C523 C630 ) C523_=_C839( C523 C839 ) C523_=_C1177( C523 C1177 ) C523_=_C1431( C523 C1431 ) \nC523_=_C1502( C523 C1502 ) C523_=_C1563( C523 C1563 ) C523_=_C1610( C523 C1610 ) C523_=_C1736( C523 C1736 ) C523_=_C1754( C523 C1754 ) C523_=_C1900( C523 C1900 ) \nC523_=_C1955( C523 C1955 ) C523_=_C2716( C523 C2716 ) C523_=_C2878( C523 C2878 ) C523_=_C3069( C523 C3069 ) C523_=_C3230( C523 C3230 ) C523_=_C3231( C523 C3231 ) \nC523_=_C3232( C523 C3232 ) C523_=_C3233( C523 C3233 ) C523_=_C3234( C523 C3234 ) C523_=_C3235( C523 C3235 ) C523_=_C3236( C523 C3236 ) C523_=_C3237( C523 C3237 ) \nC523_=_C3238( C523 C3238 ) C523_=_C3239( C523 C3239 ) C524_=_C526( C524 C526 ) C524_=_C527( C524 C527 ) C524_=_C528( C524 C528 ) C524_=_C529( C524 C529 ) \nC524_=_C530( C524 C530 ) C524_=_C531( C524 C531 ) C524_=_C533( C524 C533 ) C524_=_C534( C524 C534 ) C524_=_C535( C524 C535 ) C524_=_C1178( C524 C1178 ) \nC524_=_C3264( C524 C3264 ) C526_=_C527( C526 C527 ) C526_=_C528( C526 C528 ) C526_=_C529( C526 C529 ) C526_=_C530( C526 C530 ) C526_=_C531( C526 C531 ) \nC526_=_C533( C526 C533 ) C526_=_C534( C526 C534 ) C526_=_C535( C526 C535 ) C526_=_C1181( C526 C1181 ) C527_=_C528( C527 C528 ) C527_=_C529( C527 C529 ) \nC527_=_C530( C527 C530 ) C527_=_C531( C527 C531 ) C527_=_C533( C527 C533 ) C527_=_C534( C527 C534 ) C527_=_C535( C527 C535 ) C528_=_C529( C528 C529 ) \nC528_=_C530( C528 C530 ) C528_=_C531( C528 C531 ) C528_=_C533( C528 C533 ) C528_=_C534( C528 C534 ) C528_=_C535( C528 C535 ) C528_=_C1183( C528 C1183 ) \nC529_=_C530( C529 C530 ) C529_=_C531( C529 C531 ) C529_=_C533( C529 C533 ) C529_=_C534( C529 C534 ) C529_=_C535( C529 C535 ) C530_=_C531( C530 C531 ) \nC530_=_C533( C530 C533 ) C530_=_C534( C530 C534 ) C530_=_C535( C530 C535 ) C531_=_C533( C531 C533 ) C531_=_C534( C531 C534 ) C531_=_C535( C531 C535 ) \nC531_=_C1189( C531 C1189 ) C533_=_C534( C533 C534 ) C533_=_C535( C533 C535 ) C534_=_C535( C534 C535 ) C534_=_C672( C534 C672 ) C534_=_C1192( C534 C1192 ) \nC534_=_C1240( C534 C1240 ) C534_=_C1340( C534 C1340 ) C534_=_C1441( C534 C1441 ) C534_=_C1574( C534 C1574 ) C534_=_C1667( C534 C1667 ) C534_=_C1733( C534 C1733 ) \nC534_=_C1745( C534 C1745 ) C534_=_C1786( C534 C1786 ) C534_=_C1878( C534 C1878 ) C534_=_C1947( C534 C1947 ) C534_=_C2284( C534 C2284 ) C534_=_C2362( C534 C2362 ) \nC534_=_C2431( C534 C2431 ) C534_=_C2766( C534 C2766 ) C534_=_C3433( C534 C3433 ) C534_=_C3446( C534 C3446 ) C534_=_C3866( C534 C3866 ) C534_=_C3897( C534 C3897 ) \nC534_=_C3958( C534 C3958 ) C534_=_C4047( C534 C4047 ) C534_=_C4079( C534 C4079 ) C534_=_C4092( C534 C4092 ) C534_=_C4096( C534 C4096 ) C535_=_C673( C535 C673 ) \nC535_=_C779( C535 C779 ) C535_=_C1193( C535 C1193 ) C535_=_C1341( C535 C1341 ) C535_=_C1420( C535 C1420 ) C535_=_C1442( C535 C1442 ) C535_=_C1488( C535 C1488 ) \nC535_=_C1575( C535 C1575 ) C535_=_C1746( C535 C1746 ) C535_=_C1833( C535 C1833 ) C535_=_C2062( C535 C2062 ) C535_=_C2182( C535 C2182 ) C535_=_C2981( C535 C2981 ) \nC535_=_C3195( C535 C3195 ) C535_=_C3264( C535 C3264 ) C535_=_C3356( C535 C3356 ) C535_=_C3434( C535 C3434 ) C535_=_C3472( C535 C3472 ) C535_=_C3709( C535 C3709 ) \nC535_=_C3739( C535 C3739 ) C535_=_C3749( C535 C3749 ) C535_=_C3808( C535 C3808 ) C535_=_C3889( C535 C3889 ) C535_=_C3968( C535 C3968 ) C535_=_C4097( C535 C4097 ) \nC535_=_C4109( C535 C4109 ) C630_=_C839( C630 C839 ) C630_=_C1177( C630 C1177 ) C630_=_C1431( C630 C1431 ) C630_=_C1502( C630 C1502 ) C630_=_C1563( C630 C1563 ) \nC630_=_C1610( C630 C1610 ) C630_=_C1736( C630 C1736 ) C630_=_C1754( C630 C1754 ) C630_=_C1900( C630 C1900 ) C630_=_C1955( C630 C1955 ) C630_=_C2716( C630 C2716 ) \nC630_=_C2878( C630 C2878 ) C630_=_C3069( C630 C3069 ) C630_=_C3230( C630 C3230 ) C630_=_C3231( C630 C3231 ) C630_=_C3232( C630 C3232 ) C630_=_C3233( C630 C3233 ) \nC630_=_C3234( C630 C3234 ) C630_=_C3235( C630 C3235 ) C630_=_C3236( C630 C3236 ) C630_=_C3237( C630 C3237 ) C630_=_C3238( C630 C3238 ) C630_=_C3239( C630 C3239 ) \nC672_=_C673( C672 C673 ) C672_=_C1192( C672 C1192 ) C672_=_C1240( C672 C1240 ) C672_=_C1340( C672 C1340 ) C672_=_C1441( C672 C1441 ) C672_=_C1574( C672 C1574 ) \nC672_=_C1667( C672 C1667 ) C672_=_C1733( C672 C1733 ) C672_=_C1745( C672 C1745 ) C672_=_C1786( C672 C1786 ) C672_=_C1878( C672 C1878 ) C672_=_C1947( C672 C1947 ) \nC672_=_C2284( C672 C2284 ) C672_=_C2362( C672 C2362 ) C672_=_C2431( C672 C2431 ) C672_=_C2766( C672 C2766 ) C672_=_C3433( C672 C3433 ) C672_=_C3446( C672 C3446 ) \nC672_=_C3866( C672 C3866 ) C672_=_C3897( C672 C3897 ) C672_=_C3958( C672 C3958 ) C672_=_C4047( C672 C4047 ) C672_=_C4079( C672 C4079 ) C672_=_C4092( C672 C4092 ) \nC672_=_C4096( C672 C4096 ) C673_=_C779( C673</w:t>
      </w:r>
    </w:p>
    <w:p>
      <w:pPr>
        <w:pStyle w:val="PreformattedText"/>
        <w:bidi w:val="0"/>
        <w:spacing w:before="0" w:after="0"/>
        <w:jc w:val="left"/>
        <w:rPr/>
      </w:pPr>
      <w:r>
        <w:rPr/>
        <w:t xml:space="preserve"> </w:t>
      </w:r>
      <w:r>
        <w:rPr/>
        <w:t>C779 ) C673_=_C1193( C673 C1193 ) C673_=_C1341( C673 C1341 ) C673_=_C1420( C673 C1420 ) C673_=_C1442( C673 C1442 ) \nC673_=_C1488( C673 C1488 ) C673_=_C1575( C673 C1575 ) C673_=_C1746( C673 C1746 ) C673_=_C1833( C673 C1833 ) C673_=_C2062( C673 C2062 ) C673_=_C2182( C673 C2182 ) \nC673_=_C2981( C673 C2981 ) C673_=_C3195( C673 C3195 ) C673_=_C3264( C673 C3264 ) C673_=_C3356( C673 C3356 ) C673_=_C3434( C673 C3434 ) C673_=_C3472( C673 C3472 ) \nC673_=_C3709( C673 C3709 ) C673_=_C3739( C673 C3739 ) C673_=_C3749( C673 C3749 ) C673_=_C3808( C673 C3808 ) C673_=_C3889( C673 C3889 ) C673_=_C3968( C673 C3968 ) \nC673_=_C4097( C673 C4097 ) C673_=_C4109( C673 C4109 ) C732_=_C1122( C732 C1122 ) C732_=_C1170( C732 C1170 ) C732_=_C1171( C732 C1171 ) C732_=_C1172( C732 C1172 ) \nC732_=_C1173( C732 C1173 ) C732_=_C1174( C732 C1174 ) C732_=_C1175( C732 C1175 ) C732_=_C1176( C732 C1176 ) C732_=_C1177( C732 C1177 ) C732_=_C1178( C732 C1178 ) \nC732_=_C1179( C732 C1179 ) C732_=_C1181( C732 C1181 ) C732_=_C1182( C732 C1182 ) C732_=_C1183( C732 C1183 ) C732_=_C1184( C732 C1184 ) C732_=_C1185( C732 C1185 ) \nC732_=_C1186( C732 C1186 ) C732_=_C1187( C732 C1187 ) C732_=_C1188( C732 C1188 ) C732_=_C1189( C732 C1189 ) C732_=_C1190( C732 C1190 ) C732_=_C1192( C732 C1192 ) \nC732_=_C1193( C732 C1193 ) C767_=_C779( C767 C779 ) C767_=_C870( C767 C870 ) C767_=_C932( C767 C932 ) C767_=_C1090( C767 C1090 ) C767_=_C1134( C767 C1134 ) \nC767_=_C1432( C767 C1432 ) C767_=_C1453( C767 C1453 ) C767_=_C1564( C767 C1564 ) C767_=_C1737( C767 C1737 ) C767_=_C2736( C767 C2736 ) C767_=_C2896( C767 C2896 ) \nC767_=_C3231( C767 C3231 ) C767_=_C3282( C767 C3282 ) C767_=_C3295( C767 C3295 ) C767_=_C3424( C767 C3424 ) C767_=_C3425( C767 C3425 ) C767_=_C3426( C767 C3426 ) \nC767_=_C3427( C767 C3427 ) C767_=_C3428( C767 C3428 ) C767_=_C3429( C767 C3429 ) C767_=_C3430( C767 C3430 ) C767_=_C3431( C767 C3431 ) C767_=_C3433( C767 C3433 ) \nC767_=_C3434( C767 C3434 ) C779_=_C1193( C779 C1193 ) C779_=_C1341( C779 C1341 ) C779_=_C1420( C779 C1420 ) C779_=_C1442( C779 C1442 ) C779_=_C1488( C779 C1488 ) \nC779_=_C1575( C779 C1575 ) C779_=_C1746( C779 C1746 ) C779_=_C1833( C779 C1833 ) C779_=_C2062( C779 C2062 ) C779_=_C2182( C779 C2182 ) C779_=_C2981( C779 C2981 ) \nC779_=_C3195( C779 C3195 ) C779_=_C3264( C779 C3264 ) C779_=_C3356( C779 C3356 ) C779_=_C3434( C779 C3434 ) C779_=_C3472( C779 C3472 ) C779_=_C3709( C779 C3709 ) \nC779_=_C3739( C779 C3739 ) C779_=_C3749( C779 C3749 ) C779_=_C3808( C779 C3808 ) C779_=_C3889( C779 C3889 ) C779_=_C3968( C779 C3968 ) C779_=_C4097( C779 C4097 ) \nC779_=_C4109( C779 C4109 ) C839_=_C1177( C839 C1177 ) C839_=_C1431( C839 C1431 ) C839_=_C1502( C839 C1502 ) C839_=_C1563( C839 C1563 ) C839_=_C1610( C839 C1610 ) \nC839_=_C1736( C839 C1736 ) C839_=_C1754( C839 C1754 ) C839_=_C1900( C839 C1900 ) C839_=_C1955( C839 C1955 ) C839_=_C2716( C839 C2716 ) C839_=_C2878( C839 C2878 ) \nC839_=_C3069( C839 C3069 ) C839_=_C3230( C839 C3230 ) C839_=_C3231( C839 C3231 ) C839_=_C3232( C839 C3232 ) C839_=_C3233( C839 C3233 ) C839_=_C3234( C839 C3234 ) \nC839_=_C3235( C839 C3235 ) C839_=_C3236( C839 C3236 ) C839_=_C3237( C839 C3237 ) C839_=_C3238( C839 C3238 ) C839_=_C3239( C839 C3239 ) C870_=_C932( C870 C932 ) \nC870_=_C1090( C870 C1090 ) C870_=_C1134( C870 C1134 ) C870_=_C1432( C870 C1432 ) C870_=_C1453( C870 C1453 ) C870_=_C1564( C870 C1564 ) C870_=_C1737( C870 C1737 ) \nC870_=_C2736( C870 C2736 ) C870_=_C2896( C870 C2896 ) C870_=_C3231( C870 C3231 ) C870_=_C3282( C870 C3282 ) C870_=_C3295( C870 C3295 ) C870_=_C3424( C870 C3424 ) \nC870_=_C3425( C870 C3425 ) C870_=_C3426( C870 C3426 ) C870_=_C3427( C870 C3427 ) C870_=_C3428( C870 C3428 ) C870_=_C3429( C870 C3429 ) C870_=_C3430( C870 C3430 ) \nC870_=_C3431( C870 C3431 ) C870_=_C3433( C870 C3433 ) C870_=_C3434( C870 C3434 ) C904_=_C1056( C904 C1056 ) C904_=_C1122( C904 C1122 ) C904_=_C1123( C904 C1123 ) \nC904_=_C1124( C904 C1124 ) C904_=_C1125( C904 C1125 ) C904_=_C1126( C904 C1126 ) C904_=_C1127( C904 C1127 ) C904_=_C1128( C904 C1128 ) C904_=_C1129( C904 C1129 ) \nC904_=_C1130( C904 C1130 ) C904_=_C1131( C904 C1131 ) C904_=_C1133( C904 C1133 ) C904_=_C1134( C904 C1134 ) C904_=_C1135( C904 C1135 ) C904_=_C1136( C904 C1136 ) \nC904_=_C1137( C904 C1137 ) C904_=_C1138( C904 C1138 ) C904_=_C1139( C904 C1139 ) C904_=_C1140( C904 C1140 ) C904_=_C1141( C904 C1141 ) C904_=_C1142( C904 C1142 ) \nC904_=_C1143( C904 C1143 ) C904_=_C1144( C904 C1144 ) C904_=_C1145( C904 C1145 ) C932_=_C1090( C932 C1090 ) C932_=_C1134( C932 C1134 ) C932_=_C1432( C932 C1432 ) \nC932_=_C1453( C932 C1453 ) C932_=_C1564( C932 C1564 ) C932_=_C1737( C932 C1737 ) C932_=_C2736( C932 C2736 ) C932_=_C2896( C932 C2896 ) C932_=_C3231( C932 C3231 ) \nC932_=_C3282( C932 C3282 ) C932_=_C3295( C932 C3295 ) C932_=_C3424( C932 C3424 ) C932_=_C3425( C932 C3425 ) C932_=_C3426( C932 C3426 ) C932_=_C3427( C932 C3427 ) \nC932_=_C3428( C932 C3428 ) C932_=_C3429( C932 C3429 ) C932_=_C3430( C932 C3430 ) C932_=_C3431( C932 C3431 ) C932_=_C3433( C932 C3433 ) C932_=_C3434( C932 C3434 ) \nC1056_=_C1122( C1056 C1122 ) C1056_=_C1123( C1056 C1123 ) C1056_=_C1124( C1056 C1124 ) C1056_=_C1125( C1056 C1125 ) C1056_=_C1126( C1056 C1126 ) C1056_=_C1127( C1056 C1127 ) \nC1056_=_C1128( C1056 C1128 ) C1056_=_C1129( C1056 C1129 ) C1056_=_C1130( C1056 C1130 ) C1056_=_C1131( C1056 C1131 ) C1056_=_C1133( C1056 C1133 ) C1056_=_C1134( C1056 C1134 ) \nC1056_=_C1135( C1056 C1135 ) C1056_=_C1136( C1056 C1136 ) C1056_=_C1137( C1056 C1137 ) C1056_=_C1138( C1056 C1138 ) C1056_=_C1139( C1056 C1139 ) C1056_=_C1140( C1056 C1140 ) \nC1056_=_C1141( C1056 C1141 ) C1056_=_C1142( C1056 C1142 ) C1056_=_C1143( C1056 C1143 ) C1056_=_C1144( C1056 C1144 ) C1056_=_C1145( C1056 C1145 ) C1090_=_C1134( C1090 C1134 ) \nC1090_=_C1432( C1090 C1432 ) C1090_=_C1453( C1090 C1453 ) C1090_=_C1564( C1090 C1564 ) C1090_=_C1737( C1090 C1737 ) C1090_=_C2736( C1090 C2736 ) C1090_=_C2896( C1090 C2896 ) \nC1090_=_C3231( C1090 C3231 ) C1090_=_C3282( C1090 C3282 ) C1090_=_C3295( C1090 C3295 ) C1090_=_C3424( C1090 C3424 ) C1090_=_C3425( C1090 C3425 ) C1090_=_C3426( C1090 C3426 ) \nC1090_=_C3427( C1090 C3427 ) C1090_=_C3428( C1090 C3428 ) C1090_=_C3429( C1090 C3429 ) C1090_=_C3430( C1090 C3430 ) C1090_=_C3431( C1090 C3431 ) C1090_=_C3433( C1090 C3433 ) \nC1090_=_C3434( C1090 C3434 ) C1122_=_C1123( C1122 C1123 ) C1122_=_C1124( C1122 C1124 ) C1122_=_C1125( C1122 C1125 ) C1122_=_C1126( C1122 C1126 ) C1122_=_C1127( C1122 C1127 ) \nC1122_=_C1128( C1122 C1128 ) C1122_=_C1129( C1122 C1129 ) C1122_=_C1130( C1122 C1130 ) C1122_=_C1131( C1122 C1131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70( C1122 C1170 ) \nC1122_=_C1171( C1122 C1171 ) C1122_=_C1172( C1122 C1172 ) C1122_=_C1173( C1122 C1173 ) C1122_=_C1174( C1122 C1174 ) C1122_=_C1175( C1122 C1175 ) C1122_=_C1176( C1122 C1176 ) \nC1122_=_C1177( C1122 C1177 ) C1122_=_C1178( C1122 C1178 ) C1122_=_C1179( C1122 C1179 ) C1122_=_C1181( C1122 C1181 ) C1122_=_C1182( C1122 C1182 ) C1122_=_C1183( C1122 C1183 ) \nC1122_=_C1184( C1122 C1184 ) C1122_=_C1185( C1122 C1185 ) C1122_=_C1186( C1122 C1186 ) C1122_=_C1187( C1122 C1187 ) C1122_=_C1188( C1122 C1188 ) C1122_=_C1189( C1122 C1189 ) \nC1122_=_C1190( C1122 C1190 ) C1122_=_C1192( C1122 C1192 ) C1122_=_C1193( C1122 C1193 ) C1123_=_C1124( C1123 C1124 ) C1123_=_C1125( C1123 C1125 ) C1123_=_C1126( C1123 C1126 ) \nC1123_=_C1127( C1123 C1127 ) C1123_=_C1128( C1123 C1128 ) C1123_=_C1129( C1123 C1129 ) C1123_=_C1130( C1123 C1130 ) C1123_=_C1131( C1123 C1131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71( C1123 C1171 ) C1123_=_C1431( C1123 C1431 ) C1123_=_C1432( C1123 C1432 ) C1123_=_C1439( C1123 C1439 ) C1123_=_C1441( C1123 C1441 ) C1123_=_C1442( C1123 C1442 ) \nC1124_=_C1125( C1124 C1125 ) C1124_=_C1126( C1124 C1126 ) C1124_=_C1127( C1124 C1127 ) C1124_=_C1128( C1124 C1128 ) C1124_=_C1129( C1124 C1129 ) C1124_=_C1130( C1124 C1130 ) \nC1124_=_C1131( C1124 C1131 ) C1124_=_C1133( C1124 C1133 ) C1124_=_C1134( C1124 C1134 ) C1124_=_C1135( C1124 C1135 ) C1124_=_C1136( C1124 C1136 ) C1124_=_C1137( C1124 C1137 ) \nC1124_=_C1138( C1124 C1138 ) C1124_=_C1139( C1124 C1139 ) C1124_=_C1140( C1124 C1140 ) C1124_=_C1141( C1124 C1141 ) C1124_=_C1142( C1124 C1142 ) C1124_=_C1143( C1124 C1143 ) \nC1124_=_C1144( C1124 C1144 ) C1124_=_C1145( C1124 C1145 ) C1124_=_C1172( C1124 C1172 ) C1124_=_C1563( C1124 C1563 ) C1124_=_C1564( C1124 C1564 ) C1124_=_C1572( C1124 C1572 ) \nC1124_=_C1574( C1124 C1574 ) C1124_=_C1575( C1124 C1575 ) C1125_=_C1126( C1125 C1126 ) C1125_=_C1127( C1125 C1127 ) C1125_=_C1128( C1125 C1128 ) C1125_=_C1129( C1125 C1129 ) \nC1125_=_C1130( C1125 C1130 ) C1125_=_C1131( C1125 C1131 ) C1125_=_C1133( C1125 C1133 ) C1125_=_C1134( C1125 C1134 ) C1125_=_C1135( C1125 C1135 ) C1125_=_C1136( C1125 C1136 ) \nC1125_=_C1137( C1125 C1137 ) C1125_=_C1138( C1125 C1138 ) C1125_=_C1139( C1125 C1139 ) C1125_=_C1140( C1125 C1140 ) C1125_=_C1141( C1125 C1141 ) C1125_=_C1142( C1125 C1142 ) \nC1125_=_C1143( C1125 C1143 ) C1125_=_C1144( C1125 C1144 ) C1125_=_C1145( C1125 C1145 ) C1125_=_C1174( C1125 C1174 ) C1125_=_C1736( C1125 C1736 ) C1125_=_C1737( C1125 C1737 ) \nC1125_=_C1743( C1125 C1743 ) C1125_=_C1745( C1125 C1745 ) C1125_=_C1746( C1125 C1746 ) C1126_=_C1127( C1126 C1127 ) C1126_=_C1128(</w:t>
      </w:r>
    </w:p>
    <w:p>
      <w:pPr>
        <w:pStyle w:val="PreformattedText"/>
        <w:bidi w:val="0"/>
        <w:spacing w:before="0" w:after="0"/>
        <w:jc w:val="left"/>
        <w:rPr/>
      </w:pPr>
      <w:r>
        <w:rPr/>
        <w:t xml:space="preserve"> </w:t>
      </w:r>
      <w:r>
        <w:rPr/>
        <w:t>C1126 C1128 ) C1126_=_C1129( C1126 C1129 ) \nC1126_=_C1130( C1126 C1130 ) C1126_=_C1131( C1126 C1131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7_=_C1128( C1127 C1128 ) C1127_=_C1129( C1127 C1129 ) C1127_=_C1130( C1127 C1130 ) \nC1127_=_C1131( C1127 C1131 ) C1127_=_C1133( C1127 C1133 ) C1127_=_C1134( C1127 C1134 ) C1127_=_C1135( C1127 C1135 ) C1127_=_C1136( C1127 C1136 ) C1127_=_C1137( C1127 C1137 ) \nC1127_=_C1138( C1127 C1138 ) C1127_=_C1139( C1127 C1139 ) C1127_=_C1140( C1127 C1140 ) C1127_=_C1141( C1127 C1141 ) C1127_=_C1142( C1127 C1142 ) C1127_=_C1143( C1127 C1143 ) \nC1127_=_C1144( C1127 C1144 ) C1127_=_C1145( C1127 C1145 ) C1128_=_C1129( C1128 C1129 ) C1128_=_C1130( C1128 C1130 ) C1128_=_C1131( C1128 C1131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2062( C1128 C2062 ) C1129_=_C1130( C1129 C1130 ) C1129_=_C1131( C1129 C1131 ) C1129_=_C1133( C1129 C1133 ) C1129_=_C1134( C1129 C1134 ) C1129_=_C1135( C1129 C1135 ) \nC1129_=_C1136( C1129 C1136 ) C1129_=_C1137( C1129 C1137 ) C1129_=_C1138( C1129 C1138 ) C1129_=_C1139( C1129 C1139 ) C1129_=_C1140( C1129 C1140 ) C1129_=_C1141( C1129 C1141 ) \nC1129_=_C1142( C1129 C1142 ) C1129_=_C1143( C1129 C1143 ) C1129_=_C1144( C1129 C1144 ) C1129_=_C1145( C1129 C1145 ) C1130_=_C1131( C1130 C1131 ) C1130_=_C1133( C1130 C1133 ) \nC1130_=_C1134( C1130 C1134 ) C1130_=_C1135( C1130 C1135 ) C1130_=_C1136( C1130 C1136 ) C1130_=_C1137( C1130 C1137 ) C1130_=_C1138( C1130 C1138 ) C1130_=_C1139( C1130 C1139 ) \nC1130_=_C1140( C1130 C1140 ) C1130_=_C1141( C1130 C1141 ) C1130_=_C1142( C1130 C1142 ) C1130_=_C1143( C1130 C1143 ) C1130_=_C1144( C1130 C1144 ) C1130_=_C1145( C1130 C1145 ) \nC1130_=_C1176( C1130 C1176 ) C1131_=_C1133( C1131 C1133 ) C1131_=_C1134( C1131 C1134 ) C1131_=_C1135( C1131 C1135 ) C1131_=_C1136( C1131 C1136 ) C1131_=_C1137( C1131 C1137 ) \nC1131_=_C1138( C1131 C1138 ) C1131_=_C1139( C1131 C1139 ) C1131_=_C1140( C1131 C1140 ) C1131_=_C1141( C1131 C1141 ) C1131_=_C1142( C1131 C1142 ) C1131_=_C1143( C1131 C1143 ) \nC1131_=_C1144( C1131 C1144 ) C1131_=_C1145( C1131 C1145 ) C1133_=_C1134( C1133 C1134 ) C1133_=_C1135( C1133 C1135 ) C1133_=_C1136( C1133 C1136 ) C1133_=_C1137( C1133 C1137 ) \nC1133_=_C1138( C1133 C1138 ) C1133_=_C1139( C1133 C1139 ) C1133_=_C1140( C1133 C1140 ) C1133_=_C1141( C1133 C1141 ) C1133_=_C1142( C1133 C1142 ) C1133_=_C1143( C1133 C1143 ) \nC1133_=_C1144( C1133 C1144 ) C1133_=_C1145( C1133 C1145 ) C1134_=_C1135( C1134 C1135 ) C1134_=_C1136( C1134 C1136 ) C1134_=_C1137( C1134 C1137 ) C1134_=_C1138( C1134 C1138 ) \nC1134_=_C1139( C1134 C1139 ) C1134_=_C1140( C1134 C1140 ) C1134_=_C1141( C1134 C1141 ) C1134_=_C1142( C1134 C1142 ) C1134_=_C1143( C1134 C1143 ) C1134_=_C1144( C1134 C1144 ) \nC1134_=_C1145( C1134 C1145 ) C1134_=_C1432( C1134 C1432 ) C1134_=_C1453( C1134 C1453 ) C1134_=_C1564( C1134 C1564 ) C1134_=_C1737( C1134 C1737 ) C1134_=_C2736( C1134 C2736 ) \nC1134_=_C2896( C1134 C2896 ) C1134_=_C3231( C1134 C3231 ) C1134_=_C3282( C1134 C3282 ) C1134_=_C3295( C1134 C3295 ) C1134_=_C3424( C1134 C3424 ) C1134_=_C3425( C1134 C3425 ) \nC1134_=_C3426( C1134 C3426 ) C1134_=_C3427( C1134 C3427 ) C1134_=_C3428( C1134 C3428 ) C1134_=_C3429( C1134 C3429 ) C1134_=_C3430( C1134 C3430 ) C1134_=_C3431( C1134 C3431 ) \nC1134_=_C3433( C1134 C3433 ) C1134_=_C3434( C1134 C3434 ) C1135_=_C1136( C1135 C1136 ) C1135_=_C1137( C1135 C1137 ) C1135_=_C1138( C1135 C1138 ) C1135_=_C1139( C1135 C1139 ) \nC1135_=_C1140( C1135 C1140 ) C1135_=_C1141( C1135 C1141 ) C1135_=_C1142( C1135 C1142 ) C1135_=_C1143( C1135 C1143 ) C1135_=_C1144( C1135 C1144 ) C1135_=_C1145( C1135 C1145 ) \nC1135_=_C3718( C1135 C3718 ) C1136_=_C1137( C1136 C1137 ) C1136_=_C1138( C1136 C1138 ) C1136_=_C1139( C1136 C1139 ) C1136_=_C1140( C1136 C1140 ) C1136_=_C1141( C1136 C1141 ) \nC1136_=_C1142( C1136 C1142 ) C1136_=_C1143( C1136 C1143 ) C1136_=_C1144( C1136 C1144 ) C1136_=_C1145( C1136 C1145 ) C1137_=_C1138( C1137 C1138 ) C1137_=_C1139( C1137 C1139 ) \nC1137_=_C1140( C1137 C1140 ) C1137_=_C1141( C1137 C1141 ) C1137_=_C1142( C1137 C1142 ) C1137_=_C1143( C1137 C1143 ) C1137_=_C1144( C1137 C1144 ) C1137_=_C1145( C1137 C1145 ) \nC1137_=_C3866( C1137 C3866 ) C1138_=_C1139( C1138 C1139 ) C1138_=_C1140( C1138 C1140 ) C1138_=_C1141( C1138 C1141 ) C1138_=_C1142( C1138 C1142 ) C1138_=_C1143( C1138 C1143 ) \nC1138_=_C1144( C1138 C1144 ) C1138_=_C1145( C1138 C1145 ) C1138_=_C3897( C1138 C3897 ) C1139_=_C1140( C1139 C1140 ) C1139_=_C1141( C1139 C1141 ) C1139_=_C1142( C1139 C1142 ) \nC1139_=_C1143( C1139 C1143 ) C1139_=_C1144( C1139 C1144 ) C1139_=_C1145( C1139 C1145 ) C1140_=_C1141( C1140 C1141 ) C1140_=_C1142( C1140 C1142 ) C1140_=_C1143( C1140 C1143 ) \nC1140_=_C1144( C1140 C1144 ) C1140_=_C1145( C1140 C1145 ) C1141_=_C1142( C1141 C1142 ) C1141_=_C1143( C1141 C1143 ) C1141_=_C1144( C1141 C1144 ) C1141_=_C1145( C1141 C1145 ) \nC1142_=_C1143( C1142 C1143 ) C1142_=_C1144( C1142 C1144 ) C1142_=_C1145( C1142 C1145 ) C1143_=_C1144( C1143 C1144 ) C1143_=_C1145( C1143 C1145 ) C1143_=_C1364( C1143 C1364 ) \nC1143_=_C1439( C1143 C1439 ) C1143_=_C1572( C1143 C1572 ) C1143_=_C1743( C1143 C1743 ) C1143_=_C2633( C1143 C2633 ) C1143_=_C2714( C1143 C2714 ) C1143_=_C2855( C1143 C2855 ) \nC1143_=_C2872( C1143 C2872 ) C1143_=_C2963( C1143 C2963 ) C1143_=_C3239( C1143 C3239 ) C1143_=_C3572( C1143 C3572 ) C1143_=_C3702( C1143 C3702 ) C1143_=_C3718( C1143 C3718 ) \nC1143_=_C3731( C1143 C3731 ) C1143_=_C3776( C1143 C3776 ) C1143_=_C3789( C1143 C3789 ) C1143_=_C4096( C1143 C4096 ) C1143_=_C4097( C1143 C4097 ) C1144_=_C1145( C1144 C1145 ) \nC1170_=_C1171( C1170 C1171 ) C1170_=_C1172( C1170 C1172 ) C1170_=_C1173( C1170 C1173 ) C1170_=_C1174( C1170 C1174 ) C1170_=_C1175( C1170 C1175 ) C1170_=_C1176( C1170 C1176 ) \nC1170_=_C1177( C1170 C1177 ) C1170_=_C1178( C1170 C1178 ) C1170_=_C1179( C1170 C1179 ) C1170_=_C1181( C1170 C1181 ) C1170_=_C1182( C1170 C1182 ) C1170_=_C1183( C1170 C1183 ) \nC1170_=_C1184( C1170 C1184 ) C1170_=_C1185( C1170 C1185 ) C1170_=_C1186( C1170 C1186 ) C1170_=_C1187( C1170 C1187 ) C1170_=_C1188( C1170 C1188 ) C1170_=_C1189( C1170 C1189 ) \nC1170_=_C1190( C1170 C1190 ) C1170_=_C1192( C1170 C1192 ) C1170_=_C1193( C1170 C1193 ) C1171_=_C1172( C1171 C1172 ) C1171_=_C1173( C1171 C1173 ) C1171_=_C1174( C1171 C1174 ) \nC1171_=_C1175( C1171 C1175 ) C1171_=_C1176( C1171 C1176 ) C1171_=_C1177( C1171 C1177 ) C1171_=_C1178( C1171 C1178 ) C1171_=_C1179( C1171 C1179 ) C1171_=_C1181( C1171 C1181 ) \nC1171_=_C1182( C1171 C1182 ) C1171_=_C1183( C1171 C1183 ) C1171_=_C1184( C1171 C1184 ) C1171_=_C1185( C1171 C1185 ) C1171_=_C1186( C1171 C1186 ) C1171_=_C1187( C1171 C1187 ) \nC1171_=_C1188( C1171 C1188 ) C1171_=_C1189( C1171 C1189 ) C1171_=_C1190( C1171 C1190 ) C1171_=_C1192( C1171 C1192 ) C1171_=_C1193( C1171 C1193 ) C1171_=_C1431( C1171 C1431 ) \nC1171_=_C1432( C1171 C1432 ) C1171_=_C1439( C1171 C1439 ) C1171_=_C1441( C1171 C1441 ) C1171_=_C1442( C1171 C1442 ) C1172_=_C1173( C1172 C1173 ) C1172_=_C1174( C1172 C1174 ) \nC1172_=_C1175( C1172 C1175 ) C1172_=_C1176( C1172 C1176 ) C1172_=_C1177( C1172 C1177 ) C1172_=_C1178( C1172 C1178 ) C1172_=_C1179( C1172 C1179 ) C1172_=_C1181( C1172 C1181 ) \nC1172_=_C1182( C1172 C1182 ) C1172_=_C1183( C1172 C1183 ) C1172_=_C1184( C1172 C1184 ) C1172_=_C1185( C1172 C1185 ) C1172_=_C1186( C1172 C1186 ) C1172_=_C1187( C1172 C1187 ) \nC1172_=_C1188( C1172 C1188 ) C1172_=_C1189( C1172 C1189 ) C1172_=_C1190( C1172 C1190 ) C1172_=_C1192( C1172 C1192 ) C1172_=_C1193( C1172 C1193 ) C1172_=_C1563( C1172 C1563 ) \nC1172_=_C1564( C1172 C1564 ) C1172_=_C1572( C1172 C1572 ) C1172_=_C1574( C1172 C1574 ) C1172_=_C1575( C1172 C1575 ) C1173_=_C1174( C1173 C1174 ) C1173_=_C1175( C1173 C1175 ) \nC1173_=_C1176( C1173 C1176 ) C1173_=_C1177( C1173 C1177 ) C1173_=_C1178( C1173 C1178 ) C1173_=_C1179( C1173 C1179 ) C1173_=_C1181( C1173 C1181 ) C1173_=_C1182( C1173 C1182 ) \nC1173_=_C1183( C1173 C1183 ) C1173_=_C1184( C1173 C1184 ) C1173_=_C1185( C1173 C1185 ) C1173_=_C1186( C1173 C1186 ) C1173_=_C1187( C1173 C1187 ) C1173_=_C1188( C1173 C1188 ) \nC1173_=_C1189( C1173 C1189 ) C1173_=_C1190( C1173 C1190 ) C1173_=_C1192( C1173 C1192 ) C1173_=_C1193( C1173 C1193 ) C1174_=_C1175( C1174 C1175 ) C1174_=_C1176( C1174 C1176 ) \nC1174_=_C1177( C1174 C1177 ) C1174_=_C1178( C1174 C1178 ) C1174_=_C1179( C1174 C1179 ) C1174_=_C1181( C1174 C1181 ) C1174_=_C1182( C1174 C1182 ) C1174_=_C1183( C1174 C1183 ) \nC1174_=_C1184( C1174 C1184 ) C1174_=_C1185( C1174 C1185 ) C1174_=_C1186( C1174 C1186 ) C1174_=_C1187( C1174 C1187 ) C1174_=_C1188( C1174 C1188 ) C1174_=_C1189( C1174 C1189 ) \nC1174_=_C1190( C1174 C1190 ) C1174_=_C1192( C1174 C1192 ) C1174_=_C1193( C1174 C1193 ) C1174_=_C1736( C1174 C1736 ) C1174_=_C1737( C1174 C1737 ) C1174_=_C1743( C1174 C1743 ) \nC1174_=_C1745( C1174 C1745 ) C1174_=_C1746( C1174 C1746 ) C1175_=_C1176( C1175 C1176 ) C1175_=_C1177( C1175 C1177 ) C1175_=_C1178( C1175 C1178 ) C1175_=_C1179( C1175 C1179 ) \nC1175_=_C1181( C1175 C1181 ) C1175_=_C1182( C1175 C1182 ) C1175_=_C1183( C1175 C1183 ) C1175_=_C1184( C1175 C1184 ) C1175_=_C1185( C1175 C1185 ) C1175_=_C1186( C1175 C1186 ) \nC1175_=_C1187( C1175 C1187 ) C1175_=_C1188( C1175 C1188 ) C1175_=_C1189( C1175 C1189 ) C1175_=_C1190( C1175 C1190 ) C1175_=_C1192( C1175 C1192 ) C1175_=_C1193( C1175 C1193 ) \nC1175_=_C2431(</w:t>
      </w:r>
    </w:p>
    <w:p>
      <w:pPr>
        <w:pStyle w:val="PreformattedText"/>
        <w:bidi w:val="0"/>
        <w:spacing w:before="0" w:after="0"/>
        <w:jc w:val="left"/>
        <w:rPr/>
      </w:pPr>
      <w:r>
        <w:rPr/>
        <w:t xml:space="preserve"> </w:t>
      </w:r>
      <w:r>
        <w:rPr/>
        <w:t>C1175 C2431 ) C1176_=_C1177( C1176 C1177 ) C1176_=_C1178( C1176 C1178 ) C1176_=_C1179( C1176 C1179 ) C1176_=_C1181( C1176 C1181 ) C1176_=_C1182( C1176 C1182 ) \nC1176_=_C1183( C1176 C1183 ) C1176_=_C1184( C1176 C1184 ) C1176_=_C1185( C1176 C1185 ) C1176_=_C1186( C1176 C1186 ) C1176_=_C1187( C1176 C1187 ) C1176_=_C1188( C1176 C1188 ) \nC1176_=_C1189( C1176 C1189 ) C1176_=_C1190( C1176 C1190 ) C1176_=_C1192( C1176 C1192 ) C1176_=_C1193( C1176 C1193 ) C1177_=_C1178( C1177 C1178 ) C1177_=_C1179( C1177 C1179 ) \nC1177_=_C1181( C1177 C1181 ) C1177_=_C1182( C1177 C1182 ) C1177_=_C1183( C1177 C1183 ) C1177_=_C1184( C1177 C1184 ) C1177_=_C1185( C1177 C1185 ) C1177_=_C1186( C1177 C1186 ) \nC1177_=_C1187( C1177 C1187 ) C1177_=_C1188( C1177 C1188 ) C1177_=_C1189( C1177 C1189 ) C1177_=_C1190( C1177 C1190 ) C1177_=_C1192( C1177 C1192 ) C1177_=_C1193( C1177 C1193 ) \nC1177_=_C1431( C1177 C1431 ) C1177_=_C1502( C1177 C1502 ) C1177_=_C1563( C1177 C1563 ) C1177_=_C1610( C1177 C1610 ) C1177_=_C1736( C1177 C1736 ) C1177_=_C1754( C1177 C1754 ) \nC1177_=_C1900( C1177 C1900 ) C1177_=_C1955( C1177 C1955 ) C1177_=_C2716( C1177 C2716 ) C1177_=_C2878( C1177 C2878 ) C1177_=_C3069( C1177 C3069 ) C1177_=_C3230( C1177 C3230 ) \nC1177_=_C3231( C1177 C3231 ) C1177_=_C3232( C1177 C3232 ) C1177_=_C3233( C1177 C3233 ) C1177_=_C3234( C1177 C3234 ) C1177_=_C3235( C1177 C3235 ) C1177_=_C3236( C1177 C3236 ) \nC1177_=_C3237( C1177 C3237 ) C1177_=_C3238( C1177 C3238 ) C1177_=_C3239( C1177 C3239 ) C1178_=_C1179( C1178 C1179 ) C1178_=_C1181( C1178 C1181 ) C1178_=_C1182( C1178 C1182 ) \nC1178_=_C1183( C1178 C1183 ) C1178_=_C1184( C1178 C1184 ) C1178_=_C1185( C1178 C1185 ) C1178_=_C1186( C1178 C1186 ) C1178_=_C1187( C1178 C1187 ) C1178_=_C1188( C1178 C1188 ) \nC1178_=_C1189( C1178 C1189 ) C1178_=_C1190( C1178 C1190 ) C1178_=_C1192( C1178 C1192 ) C1178_=_C1193( C1178 C1193 ) C1178_=_C3264( C1178 C3264 ) C1179_=_C1181( C1179 C1181 ) \nC1179_=_C1182( C1179 C1182 ) C1179_=_C1183( C1179 C1183 ) C1179_=_C1184( C1179 C1184 ) C1179_=_C1185( C1179 C1185 ) C1179_=_C1186( C1179 C1186 ) C1179_=_C1187( C1179 C1187 ) \nC1179_=_C1188( C1179 C1188 ) C1179_=_C1189( C1179 C1189 ) C1179_=_C1190( C1179 C1190 ) C1179_=_C1192( C1179 C1192 ) C1179_=_C1193( C1179 C1193 ) C1181_=_C1182( C1181 C1182 ) \nC1181_=_C1183( C1181 C1183 ) C1181_=_C1184( C1181 C1184 ) C1181_=_C1185( C1181 C1185 ) C1181_=_C1186( C1181 C1186 ) C1181_=_C1187( C1181 C1187 ) C1181_=_C1188( C1181 C1188 ) \nC1181_=_C1189( C1181 C1189 ) C1181_=_C1190( C1181 C1190 ) C1181_=_C1192( C1181 C1192 ) C1181_=_C1193( C1181 C1193 ) C1182_=_C1183( C1182 C1183 ) C1182_=_C1184( C1182 C1184 ) \nC1182_=_C1185( C1182 C1185 ) C1182_=_C1186( C1182 C1186 ) C1182_=_C1187( C1182 C1187 ) C1182_=_C1188( C1182 C1188 ) C1182_=_C1189( C1182 C1189 ) C1182_=_C1190( C1182 C1190 ) \nC1182_=_C1192( C1182 C1192 ) C1182_=_C1193( C1182 C1193 ) C1183_=_C1184( C1183 C1184 ) C1183_=_C1185( C1183 C1185 ) C1183_=_C1186( C1183 C1186 ) C1183_=_C1187( C1183 C1187 ) \nC1183_=_C1188( C1183 C1188 ) C1183_=_C1189( C1183 C1189 ) C1183_=_C1190( C1183 C1190 ) C1183_=_C1192( C1183 C1192 ) C1183_=_C1193( C1183 C1193 ) C1184_=_C1185( C1184 C1185 ) \nC1184_=_C1186( C1184 C1186 ) C1184_=_C1187( C1184 C1187 ) C1184_=_C1188( C1184 C1188 ) C1184_=_C1189( C1184 C1189 ) C1184_=_C1190( C1184 C1190 ) C1184_=_C1192( C1184 C1192 ) \nC1184_=_C1193( C1184 C1193 ) C1184_=_C3234( C1184 C3234 ) C1185_=_C1186( C1185 C1186 ) C1185_=_C1187( C1185 C1187 ) C1185_=_C1188( C1185 C1188 ) C1185_=_C1189( C1185 C1189 ) \nC1185_=_C1190( C1185 C1190 ) C1185_=_C1192( C1185 C1192 ) C1185_=_C1193( C1185 C1193 ) C1186_=_C1187( C1186 C1187 ) C1186_=_C1188( C1186 C1188 ) C1186_=_C1189( C1186 C1189 ) \nC1186_=_C1190( C1186 C1190 ) C1186_=_C1192( C1186 C1192 ) C1186_=_C1193( C1186 C1193 ) C1187_=_C1188( C1187 C1188 ) C1187_=_C1189( C1187 C1189 ) C1187_=_C1190( C1187 C1190 ) \nC1187_=_C1192( C1187 C1192 ) C1187_=_C1193( C1187 C1193 ) C1188_=_C1189( C1188 C1189 ) C1188_=_C1190( C1188 C1190 ) C1188_=_C1192( C1188 C1192 ) C1188_=_C1193( C1188 C1193 ) \nC1189_=_C1190( C1189 C1190 ) C1189_=_C1192( C1189 C1192 ) C1189_=_C1193( C1189 C1193 ) C1190_=_C1192( C1190 C1192 ) C1190_=_C1193( C1190 C1193 ) C1192_=_C1193( C1192 C1193 ) \nC1192_=_C1240( C1192 C1240 ) C1192_=_C1340( C1192 C1340 ) C1192_=_C1441( C1192 C1441 ) C1192_=_C1574( C1192 C1574 ) C1192_=_C1667( C1192 C1667 ) C1192_=_C1733( C1192 C1733 ) \nC1192_=_C1745( C1192 C1745 ) C1192_=_C1786( C1192 C1786 ) C1192_=_C1878( C1192 C1878 ) C1192_=_C1947( C1192 C1947 ) C1192_=_C2284( C1192 C2284 ) C1192_=_C2362( C1192 C2362 ) \nC1192_=_C2431( C1192 C2431 ) C1192_=_C2766( C1192 C2766 ) C1192_=_C3433( C1192 C3433 ) C1192_=_C3446( C1192 C3446 ) C1192_=_C3866( C1192 C3866 ) C1192_=_C3897( C1192 C3897 ) \nC1192_=_C3958( C1192 C3958 ) C1192_=_C4047( C1192 C4047 ) C1192_=_C4079( C1192 C4079 ) C1192_=_C4092( C1192 C4092 ) C1192_=_C4096( C1192 C4096 ) C1193_=_C1341( C1193 C1341 ) \nC1193_=_C1420( C1193 C1420 ) C1193_=_C1442( C1193 C1442 ) C1193_=_C1488( C1193 C1488 ) C1193_=_C1575( C1193 C1575 ) C1193_=_C1746( C1193 C1746 ) C1193_=_C1833( C1193 C1833 ) \nC1193_=_C2062( C1193 C2062 ) C1193_=_C2182( C1193 C2182 ) C1193_=_C2981( C1193 C2981 ) C1193_=_C3195( C1193 C3195 ) C1193_=_C3264( C1193 C3264 ) C1193_=_C3356( C1193 C3356 ) \nC1193_=_C3434( C1193 C3434 ) C1193_=_C3472( C1193 C3472 ) C1193_=_C3709( C1193 C3709 ) C1193_=_C3739( C1193 C3739 ) C1193_=_C3749( C1193 C3749 ) C1193_=_C3808( C1193 C3808 ) \nC1193_=_C3889( C1193 C3889 ) C1193_=_C3968( C1193 C3968 ) C1193_=_C4097( C1193 C4097 ) C1193_=_C4109( C1193 C4109 ) C1240_=_C1340( C1240 C1340 ) C1240_=_C1441( C1240 C1441 ) \nC1240_=_C1574( C1240 C1574 ) C1240_=_C1667( C1240 C1667 ) C1240_=_C1733( C1240 C1733 ) C1240_=_C1745( C1240 C1745 ) C1240_=_C1786( C1240 C1786 ) C1240_=_C1878( C1240 C1878 ) \nC1240_=_C1947( C1240 C1947 ) C1240_=_C2284( C1240 C2284 ) C1240_=_C2362( C1240 C2362 ) C1240_=_C2431( C1240 C2431 ) C1240_=_C2766( C1240 C2766 ) C1240_=_C3433( C1240 C3433 ) \nC1240_=_C3446( C1240 C3446 ) C1240_=_C3866( C1240 C3866 ) C1240_=_C3897( C1240 C3897 ) C1240_=_C3958( C1240 C3958 ) C1240_=_C4047( C1240 C4047 ) C1240_=_C4079( C1240 C4079 ) \nC1240_=_C4092( C1240 C4092 ) C1240_=_C4096( C1240 C4096 ) C1340_=_C1341( C1340 C1341 ) C1340_=_C1441( C1340 C1441 ) C1340_=_C1574( C1340 C1574 ) C1340_=_C1667( C1340 C1667 ) \nC1340_=_C1733( C1340 C1733 ) C1340_=_C1745( C1340 C1745 ) C1340_=_C1786( C1340 C1786 ) C1340_=_C1878( C1340 C1878 ) C1340_=_C1947( C1340 C1947 ) C1340_=_C2284( C1340 C2284 ) \nC1340_=_C2362( C1340 C2362 ) C1340_=_C2431( C1340 C2431 ) C1340_=_C2766( C1340 C2766 ) C1340_=_C3433( C1340 C3433 ) C1340_=_C3446( C1340 C3446 ) C1340_=_C3866( C1340 C3866 ) \nC1340_=_C3897( C1340 C3897 ) C1340_=_C3958( C1340 C3958 ) C1340_=_C4047( C1340 C4047 ) C1340_=_C4079( C1340 C4079 ) C1340_=_C4092( C1340 C4092 ) C1340_=_C4096( C1340 C4096 ) \nC1341_=_C1420( C1341 C1420 ) C1341_=_C1442( C1341 C1442 ) C1341_=_C1488( C1341 C1488 ) C1341_=_C1575( C1341 C1575 ) C1341_=_C1746( C1341 C1746 ) C1341_=_C1833( C1341 C1833 ) \nC1341_=_C2062( C1341 C2062 ) C1341_=_C2182( C1341 C2182 ) C1341_=_C2981( C1341 C2981 ) C1341_=_C3195( C1341 C3195 ) C1341_=_C3264( C1341 C3264 ) C1341_=_C3356( C1341 C3356 ) \nC1341_=_C3434( C1341 C3434 ) C1341_=_C3472( C1341 C3472 ) C1341_=_C3709( C1341 C3709 ) C1341_=_C3739( C1341 C3739 ) C1341_=_C3749( C1341 C3749 ) C1341_=_C3808( C1341 C3808 ) \nC1341_=_C3889( C1341 C3889 ) C1341_=_C3968( C1341 C3968 ) C1341_=_C4097( C1341 C4097 ) C1341_=_C4109( C1341 C4109 ) C1364_=_C1439( C1364 C1439 ) C1364_=_C1572( C1364 C1572 ) \nC1364_=_C1743( C1364 C1743 ) C1364_=_C2633( C1364 C2633 ) C1364_=_C2714( C1364 C2714 ) C1364_=_C2855( C1364 C2855 ) C1364_=_C2872( C1364 C2872 ) C1364_=_C2963( C1364 C2963 ) \nC1364_=_C3239( C1364 C3239 ) C1364_=_C3572( C1364 C3572 ) C1364_=_C3702( C1364 C3702 ) C1364_=_C3718( C1364 C3718 ) C1364_=_C3731( C1364 C3731 ) C1364_=_C3776( C1364 C3776 ) \nC1364_=_C3789( C1364 C3789 ) C1364_=_C4096( C1364 C4096 ) C1364_=_C4097( C1364 C4097 ) C1420_=_C1442( C1420 C1442 ) C1420_=_C1488( C1420 C1488 ) C1420_=_C1575( C1420 C1575 ) \nC1420_=_C1746( C1420 C1746 ) C1420_=_C1833( C1420 C1833 ) C1420_=_C2062( C1420 C2062 ) C1420_=_C2182( C1420 C2182 ) C1420_=_C2981( C1420 C2981 ) C1420_=_C3195( C1420 C3195 ) \nC1420_=_C3264( C1420 C3264 ) C1420_=_C3356( C1420 C3356 ) C1420_=_C3434( C1420 C3434 ) C1420_=_C3472( C1420 C3472 ) C1420_=_C3709( C1420 C3709 ) C1420_=_C3739( C1420 C3739 ) \nC1420_=_C3749( C1420 C3749 ) C1420_=_C3808( C1420 C3808 ) C1420_=_C3889( C1420 C3889 ) C1420_=_C3968( C1420 C3968 ) C1420_=_C4097( C1420 C4097 ) C1420_=_C4109( C1420 C4109 ) \nC1431_=_C1432( C1431 C1432 ) C1431_=_C1439( C1431 C1439 ) C1431_=_C1441( C1431 C1441 ) C1431_=_C1442( C1431 C1442 ) C1431_=_C1502( C1431 C1502 ) C1431_=_C1563( C1431 C1563 ) \nC1431_=_C1610( C1431 C1610 ) C1431_=_C1736( C1431 C1736 ) C1431_=_C1754( C1431 C1754 ) C1431_=_C1900( C1431 C1900 ) C1431_=_C1955( C1431 C1955 ) C1431_=_C2716( C1431 C2716 ) \nC1431_=_C2878( C1431 C2878 ) C1431_=_C3069( C1431 C3069 ) C1431_=_C3230( C1431 C3230 ) C1431_=_C3231( C1431 C3231 ) C1431_=_C3232( C1431 C3232 ) C1431_=_C3233( C1431 C3233 ) \nC1431_=_C3234( C1431 C3234 ) C1431_=_C3235( C1431 C3235 ) C1431_=_C3236( C1431 C3236 ) C1431_=_C3237( C1431 C3237 ) C1431_=_C3238( C1431 C3238 ) C1431_=_C3239( C1431 C3239 ) \nC1432_=_C1439( C1432 C1439 ) C1432_=_C1441( C1432 C1441 ) C1432_=_C1442( C1432 C1442 ) C1432_=_C1453( C1432 C1453 ) C1432_=_C1564( C1432 C1564 ) C1432_=_C1737( C1432 C1737 ) \nC1432_=_C2736( C1432 C2736 ) C1432_=_C2896( C1432 C2896 ) C1432_=_C3231( C1432 C3231 ) C1432_=_C3282( C1432 C3282 ) C1432_=_C3295( C1432 C3295 ) C1432_=_C3424( C1432 C3424 ) \nC1432_=_C3425( C1432 C3425 ) C1432_=_C3426( C1432 C3426 ) C1432_=_C3427( C1432 C3427 ) C1432_=_C3428( C1432 C3428 ) C1432_=_C3429( C1432 C3429 ) C1432_=_C3430( C1432 C3430 ) \nC1432_=_C3431( C1432 C3431 ) C1432_=_C3433( C1432 C3433 ) C1432_=_C3434(</w:t>
      </w:r>
    </w:p>
    <w:p>
      <w:pPr>
        <w:pStyle w:val="PreformattedText"/>
        <w:bidi w:val="0"/>
        <w:spacing w:before="0" w:after="0"/>
        <w:jc w:val="left"/>
        <w:rPr/>
      </w:pPr>
      <w:r>
        <w:rPr/>
        <w:t xml:space="preserve"> </w:t>
      </w:r>
      <w:r>
        <w:rPr/>
        <w:t>C1432 C3434 ) C1439_=_C1441( C1439 C1441 ) C1439_=_C1442( C1439 C1442 ) C1439_=_C1572( C1439 C1572 ) \nC1439_=_C1743( C1439 C1743 ) C1439_=_C2633( C1439 C2633 ) C1439_=_C2714( C1439 C2714 ) C1439_=_C2855( C1439 C2855 ) C1439_=_C2872( C1439 C2872 ) C1439_=_C2963( C1439 C2963 ) \nC1439_=_C3239( C1439 C3239 ) C1439_=_C3572( C1439 C3572 ) C1439_=_C3702( C1439 C3702 ) C1439_=_C3718( C1439 C3718 ) C1439_=_C3731( C1439 C3731 ) C1439_=_C3776( C1439 C3776 ) \nC1439_=_C3789( C1439 C3789 ) C1439_=_C4096( C1439 C4096 ) C1439_=_C4097( C1439 C4097 ) C1441_=_C1442( C1441 C1442 ) C1441_=_C1574( C1441 C1574 ) C1441_=_C1667( C1441 C1667 ) \nC1441_=_C1733( C1441 C1733 ) C1441_=_C1745( C1441 C1745 ) C1441_=_C1786( C1441 C1786 ) C1441_=_C1878( C1441 C1878 ) C1441_=_C1947( C1441 C1947 ) C1441_=_C2284( C1441 C2284 ) \nC1441_=_C2362( C1441 C2362 ) C1441_=_C2431( C1441 C2431 ) C1441_=_C2766( C1441 C2766 ) C1441_=_C3433( C1441 C3433 ) C1441_=_C3446( C1441 C3446 ) C1441_=_C3866( C1441 C3866 ) \nC1441_=_C3897( C1441 C3897 ) C1441_=_C3958( C1441 C3958 ) C1441_=_C4047( C1441 C4047 ) C1441_=_C4079( C1441 C4079 ) C1441_=_C4092( C1441 C4092 ) C1441_=_C4096( C1441 C4096 ) \nC1442_=_C1488( C1442 C1488 ) C1442_=_C1575( C1442 C1575 ) C1442_=_C1746( C1442 C1746 ) C1442_=_C1833( C1442 C1833 ) C1442_=_C2062( C1442 C2062 ) C1442_=_C2182( C1442 C2182 ) \nC1442_=_C2981( C1442 C2981 ) C1442_=_C3195( C1442 C3195 ) C1442_=_C3264( C1442 C3264 ) C1442_=_C3356( C1442 C3356 ) C1442_=_C3434( C1442 C3434 ) C1442_=_C3472( C1442 C3472 ) \nC1442_=_C3709( C1442 C3709 ) C1442_=_C3739( C1442 C3739 ) C1442_=_C3749( C1442 C3749 ) C1442_=_C3808( C1442 C3808 ) C1442_=_C3889( C1442 C3889 ) C1442_=_C3968( C1442 C3968 ) \nC1442_=_C4097( C1442 C4097 ) C1442_=_C4109( C1442 C4109 ) C1453_=_C1564( C1453 C1564 ) C1453_=_C1737( C1453 C1737 ) C1453_=_C2736( C1453 C2736 ) C1453_=_C2896( C1453 C2896 ) \nC1453_=_C3231( C1453 C3231 ) C1453_=_C3282( C1453 C3282 ) C1453_=_C3295( C1453 C3295 ) C1453_=_C3424( C1453 C3424 ) C1453_=_C3425( C1453 C3425 ) C1453_=_C3426( C1453 C3426 ) \nC1453_=_C3427( C1453 C3427 ) C1453_=_C3428( C1453 C3428 ) C1453_=_C3429( C1453 C3429 ) C1453_=_C3430( C1453 C3430 ) C1453_=_C3431( C1453 C3431 ) C1453_=_C3433( C1453 C3433 ) \nC1453_=_C3434( C1453 C3434 ) C1488_=_C1575( C1488 C1575 ) C1488_=_C1746( C1488 C1746 ) C1488_=_C1833( C1488 C1833 ) C1488_=_C2062( C1488 C2062 ) C1488_=_C2182( C1488 C2182 ) \nC1488_=_C2981( C1488 C2981 ) C1488_=_C3195( C1488 C3195 ) C1488_=_C3264( C1488 C3264 ) C1488_=_C3356( C1488 C3356 ) C1488_=_C3434( C1488 C3434 ) C1488_=_C3472( C1488 C3472 ) \nC1488_=_C3709( C1488 C3709 ) C1488_=_C3739( C1488 C3739 ) C1488_=_C3749( C1488 C3749 ) C1488_=_C3808( C1488 C3808 ) C1488_=_C3889( C1488 C3889 ) C1488_=_C3968( C1488 C3968 ) \nC1488_=_C4097( C1488 C4097 ) C1488_=_C4109( C1488 C4109 ) C1502_=_C1563( C1502 C1563 ) C1502_=_C1610( C1502 C1610 ) C1502_=_C1736( C1502 C1736 ) C1502_=_C1754( C1502 C1754 ) \nC1502_=_C1900( C1502 C1900 ) C1502_=_C1955( C1502 C1955 ) C1502_=_C2716( C1502 C2716 ) C1502_=_C2878( C1502 C2878 ) C1502_=_C3069( C1502 C3069 ) C1502_=_C3230( C1502 C3230 ) \nC1502_=_C3231( C1502 C3231 ) C1502_=_C3232( C1502 C3232 ) C1502_=_C3233( C1502 C3233 ) C1502_=_C3234( C1502 C3234 ) C1502_=_C3235( C1502 C3235 ) C1502_=_C3236( C1502 C3236 ) \nC1502_=_C3237( C1502 C3237 ) C1502_=_C3238( C1502 C3238 ) C1502_=_C3239( C1502 C3239 ) C1563_=_C1564( C1563 C1564 ) C1563_=_C1572( C1563 C1572 ) C1563_=_C1574( C1563 C1574 ) \nC1563_=_C1575( C1563 C1575 ) C1563_=_C1610( C1563 C1610 ) C1563_=_C1736( C1563 C1736 ) C1563_=_C1754( C1563 C1754 ) C1563_=_C1900( C1563 C1900 ) C1563_=_C1955( C1563 C1955 ) \nC1563_=_C2716( C1563 C2716 ) C1563_=_C2878( C1563 C2878 ) C1563_=_C3069( C1563 C3069 ) C1563_=_C3230( C1563 C3230 ) C1563_=_C3231( C1563 C3231 ) C1563_=_C3232( C1563 C3232 ) \nC1563_=_C3233( C1563 C3233 ) C1563_=_C3234( C1563 C3234 ) C1563_=_C3235( C1563 C3235 ) C1563_=_C3236( C1563 C3236 ) C1563_=_C3237( C1563 C3237 ) C1563_=_C3238( C1563 C3238 ) \nC1563_=_C3239( C1563 C3239 ) C1564_=_C1572( C1564 C1572 ) C1564_=_C1574( C1564 C1574 ) C1564_=_C1575( C1564 C1575 ) C1564_=_C1737( C1564 C1737 ) C1564_=_C2736( C1564 C2736 ) \nC1564_=_C2896( C1564 C2896 ) C1564_=_C3231( C1564 C3231 ) C1564_=_C3282( C1564 C3282 ) C1564_=_C3295( C1564 C3295 ) C1564_=_C3424( C1564 C3424 ) C1564_=_C3425( C1564 C3425 ) \nC1564_=_C3426( C1564 C3426 ) C1564_=_C3427( C1564 C3427 ) C1564_=_C3428( C1564 C3428 ) C1564_=_C3429( C1564 C3429 ) C1564_=_C3430( C1564 C3430 ) C1564_=_C3431( C1564 C3431 ) \nC1564_=_C3433( C1564 C3433 ) C1564_=_C3434( C1564 C3434 ) C1572_=_C1574( C1572 C1574 ) C1572_=_C1575( C1572 C1575 ) C1572_=_C1743( C1572 C1743 ) C1572_=_C2633( C1572 C2633 ) \nC1572_=_C2714( C1572 C2714 ) C1572_=_C2855( C1572 C2855 ) C1572_=_C2872( C1572 C2872 ) C1572_=_C2963( C1572 C2963 ) C1572_=_C3239( C1572 C3239 ) C1572_=_C3572( C1572 C3572 ) \nC1572_=_C3702( C1572 C3702 ) C1572_=_C3718( C1572 C3718 ) C1572_=_C3731( C1572 C3731 ) C1572_=_C3776( C1572 C3776 ) C1572_=_C3789( C1572 C3789 ) C1572_=_C4096( C1572 C4096 ) \nC1572_=_C4097( C1572 C4097 ) C1574_=_C1575( C1574 C1575 ) C1574_=_C1667( C1574 C1667 ) C1574_=_C1733( C1574 C1733 ) C1574_=_C1745( C1574 C1745 ) C1574_=_C1786( C1574 C1786 ) \nC1574_=_C1878( C1574 C1878 ) C1574_=_C1947( C1574 C1947 ) C1574_=_C2284( C1574 C2284 ) C1574_=_C2362( C1574 C2362 ) C1574_=_C2431( C1574 C2431 ) C1574_=_C2766( C1574 C2766 ) \nC1574_=_C3433( C1574 C3433 ) C1574_=_C3446( C1574 C3446 ) C1574_=_C3866( C1574 C3866 ) C1574_=_C3897( C1574 C3897 ) C1574_=_C3958( C1574 C3958 ) C1574_=_C4047( C1574 C4047 ) \nC1574_=_C4079( C1574 C4079 ) C1574_=_C4092( C1574 C4092 ) C1574_=_C4096( C1574 C4096 ) C1575_=_C1746( C1575 C1746 ) C1575_=_C1833( C1575 C1833 ) C1575_=_C2062( C1575 C2062 ) \nC1575_=_C2182( C1575 C2182 ) C1575_=_C2981( C1575 C2981 ) C1575_=_C3195( C1575 C3195 ) C1575_=_C3264( C1575 C3264 ) C1575_=_C3356( C1575 C3356 ) C1575_=_C3434( C1575 C3434 ) \nC1575_=_C3472( C1575 C3472 ) C1575_=_C3709( C1575 C3709 ) C1575_=_C3739( C1575 C3739 ) C1575_=_C3749( C1575 C3749 ) C1575_=_C3808( C1575 C3808 ) C1575_=_C3889( C1575 C3889 ) \nC1575_=_C3968( C1575 C3968 ) C1575_=_C4097( C1575 C4097 ) C1575_=_C4109( C1575 C4109 ) C1610_=_C1736( C1610 C1736 ) C1610_=_C1754( C1610 C1754 ) C1610_=_C1900( C1610 C1900 ) \nC1610_=_C1955( C1610 C1955 ) C1610_=_C2716( C1610 C2716 ) C1610_=_C2878( C1610 C2878 ) C1610_=_C3069( C1610 C3069 ) C1610_=_C3230( C1610 C3230 ) C1610_=_C3231( C1610 C3231 ) \nC1610_=_C3232( C1610 C3232 ) C1610_=_C3233( C1610 C3233 ) C1610_=_C3234( C1610 C3234 ) C1610_=_C3235( C1610 C3235 ) C1610_=_C3236( C1610 C3236 ) C1610_=_C3237( C1610 C3237 ) \nC1610_=_C3238( C1610 C3238 ) C1610_=_C3239( C1610 C3239 ) C1667_=_C1733( C1667 C1733 ) C1667_=_C1745( C1667 C1745 ) C1667_=_C1786( C1667 C1786 ) C1667_=_C1878( C1667 C1878 ) \nC1667_=_C1947( C1667 C1947 ) C1667_=_C2284( C1667 C2284 ) C1667_=_C2362( C1667 C2362 ) C1667_=_C2431( C1667 C2431 ) C1667_=_C2766( C1667 C2766 ) C1667_=_C3433( C1667 C3433 ) \nC1667_=_C3446( C1667 C3446 ) C1667_=_C3866( C1667 C3866 ) C1667_=_C3897( C1667 C3897 ) C1667_=_C3958( C1667 C3958 ) C1667_=_C4047( C1667 C4047 ) C1667_=_C4079( C1667 C4079 ) \nC1667_=_C4092( C1667 C4092 ) C1667_=_C4096( C1667 C4096 ) C1733_=_C1745( C1733 C1745 ) C1733_=_C1786( C1733 C1786 ) C1733_=_C1878( C1733 C1878 ) C1733_=_C1947( C1733 C1947 ) \nC1733_=_C2284( C1733 C2284 ) C1733_=_C2362( C1733 C2362 ) C1733_=_C2431( C1733 C2431 ) C1733_=_C2766( C1733 C2766 ) C1733_=_C3433( C1733 C3433 ) C1733_=_C3446( C1733 C3446 ) \nC1733_=_C3866( C1733 C3866 ) C1733_=_C3897( C1733 C3897 ) C1733_=_C3958( C1733 C3958 ) C1733_=_C4047( C1733 C4047 ) C1733_=_C4079( C1733 C4079 ) C1733_=_C4092( C1733 C4092 ) \nC1733_=_C4096( C1733 C4096 ) C1736_=_C1737( C1736 C1737 ) C1736_=_C1743( C1736 C1743 ) C1736_=_C1745( C1736 C1745 ) C1736_=_C1746( C1736 C1746 ) C1736_=_C1754( C1736 C1754 ) \nC1736_=_C1900( C1736 C1900 ) C1736_=_C1955( C1736 C1955 ) C1736_=_C2716( C1736 C2716 ) C1736_=_C2878( C1736 C2878 ) C1736_=_C3069( C1736 C3069 ) C1736_=_C3230( C1736 C3230 ) \nC1736_=_C3231( C1736 C3231 ) C1736_=_C3232( C1736 C3232 ) C1736_=_C3233( C1736 C3233 ) C1736_=_C3234( C1736 C3234 ) C1736_=_C3235( C1736 C3235 ) C1736_=_C3236( C1736 C3236 ) \nC1736_=_C3237( C1736 C3237 ) C1736_=_C3238( C1736 C3238 ) C1736_=_C3239( C1736 C3239 ) C1737_=_C1743( C1737 C1743 ) C1737_=_C1745( C1737 C1745 ) C1737_=_C1746( C1737 C1746 ) \nC1737_=_C2736( C1737 C2736 ) C1737_=_C2896( C1737 C2896 ) C1737_=_C3231( C1737 C3231 ) C1737_=_C3282( C1737 C3282 ) C1737_=_C3295( C1737 C3295 ) C1737_=_C3424( C1737 C3424 ) \nC1737_=_C3425( C1737 C3425 ) C1737_=_C3426( C1737 C3426 ) C1737_=_C3427( C1737 C3427 ) C1737_=_C3428( C1737 C3428 ) C1737_=_C3429( C1737 C3429 ) C1737_=_C3430( C1737 C3430 ) \nC1737_=_C3431( C1737 C3431 ) C1737_=_C3433( C1737 C3433 ) C1737_=_C3434( C1737 C3434 ) C1743_=_C1745( C1743 C1745 ) C1743_=_C1746( C1743 C1746 ) C1743_=_C2633( C1743 C2633 ) \nC1743_=_C2714( C1743 C2714 ) C1743_=_C2855( C1743 C2855 ) C1743_=_C2872( C1743 C2872 ) C1743_=_C2963( C1743 C2963 ) C1743_=_C3239( C1743 C3239 ) C1743_=_C3572( C1743 C3572 ) \nC1743_=_C3702( C1743 C3702 ) C1743_=_C3718( C1743 C3718 ) C1743_=_C3731( C1743 C3731 ) C1743_=_C3776( C1743 C3776 ) C1743_=_C3789( C1743 C3789 ) C1743_=_C4096( C1743 C4096 ) \nC1743_=_C4097( C1743 C4097 ) C1745_=_C1746( C1745 C1746 ) C1745_=_C1786( C1745 C1786 ) C1745_=_C1878( C1745 C1878 ) C1745_=_C1947( C1745 C1947 ) C1745_=_C2284( C1745 C2284 ) \nC1745_=_C2362( C1745 C2362 ) C1745_=_C2431( C1745 C2431 ) C1745_=_C2766( C1745 C2766 ) C1745_=_C3433( C1745 C3433 ) C1745_=_C3446( C1745 C3446 ) C1745_=_C3866( C1745 C3866 ) \nC1745_=_C3897( C1745 C3897 ) C1745_=_C3958( C1745 C3958 ) C1745_=_C4047( C1745 C4047 ) C1745_=_C4079( C1745 C4079 ) C1745_=_C4092( C1745 C4092 ) C1745_=_C4096( C1745 C4096 ) \nC1746_=_C1833( C1746 C1833 ) C1746_=_C2062( C1746 C2062 ) C1746_=_C2182( C1746 C2182 ) C1746_=_C2981( C1746 C2981 ) C1746_=_C3195(</w:t>
      </w:r>
    </w:p>
    <w:p>
      <w:pPr>
        <w:pStyle w:val="PreformattedText"/>
        <w:bidi w:val="0"/>
        <w:spacing w:before="0" w:after="0"/>
        <w:jc w:val="left"/>
        <w:rPr/>
      </w:pPr>
      <w:r>
        <w:rPr/>
        <w:t xml:space="preserve"> </w:t>
      </w:r>
      <w:r>
        <w:rPr/>
        <w:t>C1746 C3195 ) C1746_=_C3264( C1746 C3264 ) \nC1746_=_C3356( C1746 C3356 ) C1746_=_C3434( C1746 C3434 ) C1746_=_C3472( C1746 C3472 ) C1746_=_C3709( C1746 C3709 ) C1746_=_C3739( C1746 C3739 ) C1746_=_C3749( C1746 C3749 ) \nC1746_=_C3808( C1746 C3808 ) C1746_=_C3889( C1746 C3889 ) C1746_=_C3968( C1746 C3968 ) C1746_=_C4097( C1746 C4097 ) C1746_=_C4109( C1746 C4109 ) C1754_=_C1900( C1754 C1900 ) \nC1754_=_C1955( C1754 C1955 ) C1754_=_C2716( C1754 C2716 ) C1754_=_C2878( C1754 C2878 ) C1754_=_C3069( C1754 C3069 ) C1754_=_C3230( C1754 C3230 ) C1754_=_C3231( C1754 C3231 ) \nC1754_=_C3232( C1754 C3232 ) C1754_=_C3233( C1754 C3233 ) C1754_=_C3234( C1754 C3234 ) C1754_=_C3235( C1754 C3235 ) C1754_=_C3236( C1754 C3236 ) C1754_=_C3237( C1754 C3237 ) \nC1754_=_C3238( C1754 C3238 ) C1754_=_C3239( C1754 C3239 ) C1786_=_C1878( C1786 C1878 ) C1786_=_C1947( C1786 C1947 ) C1786_=_C2284( C1786 C2284 ) C1786_=_C2362( C1786 C2362 ) \nC1786_=_C2431( C1786 C2431 ) C1786_=_C2766( C1786 C2766 ) C1786_=_C3433( C1786 C3433 ) C1786_=_C3446( C1786 C3446 ) C1786_=_C3866( C1786 C3866 ) C1786_=_C3897( C1786 C3897 ) \nC1786_=_C3958( C1786 C3958 ) C1786_=_C4047( C1786 C4047 ) C1786_=_C4079( C1786 C4079 ) C1786_=_C4092( C1786 C4092 ) C1786_=_C4096( C1786 C4096 ) C1833_=_C2062( C1833 C2062 ) \nC1833_=_C2182( C1833 C2182 ) C1833_=_C2981( C1833 C2981 ) C1833_=_C3195( C1833 C3195 ) C1833_=_C3264( C1833 C3264 ) C1833_=_C3356( C1833 C3356 ) C1833_=_C3434( C1833 C3434 ) \nC1833_=_C3472( C1833 C3472 ) C1833_=_C3709( C1833 C3709 ) C1833_=_C3739( C1833 C3739 ) C1833_=_C3749( C1833 C3749 ) C1833_=_C3808( C1833 C3808 ) C1833_=_C3889( C1833 C3889 ) \nC1833_=_C3968( C1833 C3968 ) C1833_=_C4097( C1833 C4097 ) C1833_=_C4109( C1833 C4109 ) C1878_=_C1947( C1878 C1947 ) C1878_=_C2284( C1878 C2284 ) C1878_=_C2362( C1878 C2362 ) \nC1878_=_C2431( C1878 C2431 ) C1878_=_C2766( C1878 C2766 ) C1878_=_C3433( C1878 C3433 ) C1878_=_C3446( C1878 C3446 ) C1878_=_C3866( C1878 C3866 ) C1878_=_C3897( C1878 C3897 ) \nC1878_=_C3958( C1878 C3958 ) C1878_=_C4047( C1878 C4047 ) C1878_=_C4079( C1878 C4079 ) C1878_=_C4092( C1878 C4092 ) C1878_=_C4096( C1878 C4096 ) C1900_=_C1955( C1900 C1955 ) \nC1900_=_C2716( C1900 C2716 ) C1900_=_C2878( C1900 C2878 ) C1900_=_C3069( C1900 C3069 ) C1900_=_C3230( C1900 C3230 ) C1900_=_C3231( C1900 C3231 ) C1900_=_C3232( C1900 C3232 ) \nC1900_=_C3233( C1900 C3233 ) C1900_=_C3234( C1900 C3234 ) C1900_=_C3235( C1900 C3235 ) C1900_=_C3236( C1900 C3236 ) C1900_=_C3237( C1900 C3237 ) C1900_=_C3238( C1900 C3238 ) \nC1900_=_C3239( C1900 C3239 ) C1947_=_C2284( C1947 C2284 ) C1947_=_C2362( C1947 C2362 ) C1947_=_C2431( C1947 C2431 ) C1947_=_C2766( C1947 C2766 ) C1947_=_C3433( C1947 C3433 ) \nC1947_=_C3446( C1947 C3446 ) C1947_=_C3866( C1947 C3866 ) C1947_=_C3897( C1947 C3897 ) C1947_=_C3958( C1947 C3958 ) C1947_=_C4047( C1947 C4047 ) C1947_=_C4079( C1947 C4079 ) \nC1947_=_C4092( C1947 C4092 ) C1947_=_C4096( C1947 C4096 ) C1955_=_C2716( C1955 C2716 ) C1955_=_C2878( C1955 C2878 ) C1955_=_C3069( C1955 C3069 ) C1955_=_C3230( C1955 C3230 ) \nC1955_=_C3231( C1955 C3231 ) C1955_=_C3232( C1955 C3232 ) C1955_=_C3233( C1955 C3233 ) C1955_=_C3234( C1955 C3234 ) C1955_=_C3235( C1955 C3235 ) C1955_=_C3236( C1955 C3236 ) \nC1955_=_C3237( C1955 C3237 ) C1955_=_C3238( C1955 C3238 ) C1955_=_C3239( C1955 C3239 ) C2062_=_C2182( C2062 C2182 ) C2062_=_C2981( C2062 C2981 ) C2062_=_C3195( C2062 C3195 ) \nC2062_=_C3264( C2062 C3264 ) C2062_=_C3356( C2062 C3356 ) C2062_=_C3434( C2062 C3434 ) C2062_=_C3472( C2062 C3472 ) C2062_=_C3709( C2062 C3709 ) C2062_=_C3739( C2062 C3739 ) \nC2062_=_C3749( C2062 C3749 ) C2062_=_C3808( C2062 C3808 ) C2062_=_C3889( C2062 C3889 ) C2062_=_C3968( C2062 C3968 ) C2062_=_C4097( C2062 C4097 ) C2062_=_C4109( C2062 C4109 ) \nC2182_=_C2981( C2182 C2981 ) C2182_=_C3195( C2182 C3195 ) C2182_=_C3264( C2182 C3264 ) C2182_=_C3356( C2182 C3356 ) C2182_=_C3434( C2182 C3434 ) C2182_=_C3472( C2182 C3472 ) \nC2182_=_C3709( C2182 C3709 ) C2182_=_C3739( C2182 C3739 ) C2182_=_C3749( C2182 C3749 ) C2182_=_C3808( C2182 C3808 ) C2182_=_C3889( C2182 C3889 ) C2182_=_C3968( C2182 C3968 ) \nC2182_=_C4097( C2182 C4097 ) C2182_=_C4109( C2182 C4109 ) C2284_=_C2362( C2284 C2362 ) C2284_=_C2431( C2284 C2431 ) C2284_=_C2766( C2284 C2766 ) C2284_=_C3433( C2284 C3433 ) \nC2284_=_C3446( C2284 C3446 ) C2284_=_C3866( C2284 C3866 ) C2284_=_C3897( C2284 C3897 ) C2284_=_C3958( C2284 C3958 ) C2284_=_C4047( C2284 C4047 ) C2284_=_C4079( C2284 C4079 ) \nC2284_=_C4092( C2284 C4092 ) C2284_=_C4096( C2284 C4096 ) C2362_=_C2431( C2362 C2431 ) C2362_=_C2766( C2362 C2766 ) C2362_=_C3433( C2362 C3433 ) C2362_=_C3446( C2362 C3446 ) \nC2362_=_C3866( C2362 C3866 ) C2362_=_C3897( C2362 C3897 ) C2362_=_C3958( C2362 C3958 ) C2362_=_C4047( C2362 C4047 ) C2362_=_C4079( C2362 C4079 ) C2362_=_C4092( C2362 C4092 ) \nC2362_=_C4096( C2362 C4096 ) C2431_=_C2766( C2431 C2766 ) C2431_=_C3433( C2431 C3433 ) C2431_=_C3446( C2431 C3446 ) C2431_=_C3866( C2431 C3866 ) C2431_=_C3897( C2431 C3897 ) \nC2431_=_C3958( C2431 C3958 ) C2431_=_C4047( C2431 C4047 ) C2431_=_C4079( C2431 C4079 ) C2431_=_C4092( C2431 C4092 ) C2431_=_C4096( C2431 C4096 ) C2633_=_C2714( C2633 C2714 ) \nC2633_=_C2855( C2633 C2855 ) C2633_=_C2872( C2633 C2872 ) C2633_=_C2963( C2633 C2963 ) C2633_=_C3239( C2633 C3239 ) C2633_=_C3572( C2633 C3572 ) C2633_=_C3702( C2633 C3702 ) \nC2633_=_C3718( C2633 C3718 ) C2633_=_C3731( C2633 C3731 ) C2633_=_C3776( C2633 C3776 ) C2633_=_C3789( C2633 C3789 ) C2633_=_C4096( C2633 C4096 ) C2633_=_C4097( C2633 C4097 ) \nC2714_=_C2855( C2714 C2855 ) C2714_=_C2872( C2714 C2872 ) C2714_=_C2963( C2714 C2963 ) C2714_=_C3239( C2714 C3239 ) C2714_=_C3572( C2714 C3572 ) C2714_=_C3702( C2714 C3702 ) \nC2714_=_C3718( C2714 C3718 ) C2714_=_C3731( C2714 C3731 ) C2714_=_C3776( C2714 C3776 ) C2714_=_C3789( C2714 C3789 ) C2714_=_C4096( C2714 C4096 ) C2714_=_C4097( C2714 C4097 ) \nC2716_=_C2878( C2716 C2878 ) C2716_=_C3069( C2716 C3069 ) C2716_=_C3230( C2716 C3230 ) C2716_=_C3231( C2716 C3231 ) C2716_=_C3232( C2716 C3232 ) C2716_=_C3233( C2716 C3233 ) \nC2716_=_C3234( C2716 C3234 ) C2716_=_C3235( C2716 C3235 ) C2716_=_C3236( C2716 C3236 ) C2716_=_C3237( C2716 C3237 ) C2716_=_C3238( C2716 C3238 ) C2716_=_C3239( C2716 C3239 ) \nC2736_=_C2896( C2736 C2896 ) C2736_=_C3231( C2736 C3231 ) C2736_=_C3282( C2736 C3282 ) C2736_=_C3295( C2736 C3295 ) C2736_=_C3424( C2736 C3424 ) C2736_=_C3425( C2736 C3425 ) \nC2736_=_C3426( C2736 C3426 ) C2736_=_C3427( C2736 C3427 ) C2736_=_C3428( C2736 C3428 ) C2736_=_C3429( C2736 C3429 ) C2736_=_C3430( C2736 C3430 ) C2736_=_C3431( C2736 C3431 ) \nC2736_=_C3433( C2736 C3433 ) C2736_=_C3434( C2736 C3434 ) C2766_=_C3433( C2766 C3433 ) C2766_=_C3446( C2766 C3446 ) C2766_=_C3866( C2766 C3866 ) C2766_=_C3897( C2766 C3897 ) \nC2766_=_C3958( C2766 C3958 ) C2766_=_C4047( C2766 C4047 ) C2766_=_C4079( C2766 C4079 ) C2766_=_C4092( C2766 C4092 ) C2766_=_C4096( C2766 C4096 ) C2855_=_C2872( C2855 C2872 ) \nC2855_=_C2963( C2855 C2963 ) C2855_=_C3239( C2855 C3239 ) C2855_=_C3572( C2855 C3572 ) C2855_=_C3702( C2855 C3702 ) C2855_=_C3718( C2855 C3718 ) C2855_=_C3731( C2855 C3731 ) \nC2855_=_C3776( C2855 C3776 ) C2855_=_C3789( C2855 C3789 ) C2855_=_C4096( C2855 C4096 ) C2855_=_C4097( C2855 C4097 ) C2872_=_C2963( C2872 C2963 ) C2872_=_C3239( C2872 C3239 ) \nC2872_=_C3572( C2872 C3572 ) C2872_=_C3702( C2872 C3702 ) C2872_=_C3718( C2872 C3718 ) C2872_=_C3731( C2872 C3731 ) C2872_=_C3776( C2872 C3776 ) C2872_=_C3789( C2872 C3789 ) \nC2872_=_C4096( C2872 C4096 ) C2872_=_C4097( C2872 C4097 ) C2878_=_C3069( C2878 C3069 ) C2878_=_C3230( C2878 C3230 ) C2878_=_C3231( C2878 C3231 ) C2878_=_C3232( C2878 C3232 ) \nC2878_=_C3233( C2878 C3233 ) C2878_=_C3234( C2878 C3234 ) C2878_=_C3235( C2878 C3235 ) C2878_=_C3236( C2878 C3236 ) C2878_=_C3237( C2878 C3237 ) C2878_=_C3238( C2878 C3238 ) \nC2878_=_C3239( C2878 C3239 ) C2896_=_C3231( C2896 C3231 ) C2896_=_C3282( C2896 C3282 ) C2896_=_C3295( C2896 C3295 ) C2896_=_C3424( C2896 C3424 ) C2896_=_C3425( C2896 C3425 ) \nC2896_=_C3426( C2896 C3426 ) C2896_=_C3427( C2896 C3427 ) C2896_=_C3428( C2896 C3428 ) C2896_=_C3429( C2896 C3429 ) C2896_=_C3430( C2896 C3430 ) C2896_=_C3431( C2896 C3431 ) \nC2896_=_C3433( C2896 C3433 ) C2896_=_C3434( C2896 C3434 ) C2963_=_C3239( C2963 C3239 ) C2963_=_C3572( C2963 C3572 ) C2963_=_C3702( C2963 C3702 ) C2963_=_C3718( C2963 C3718 ) \nC2963_=_C3731( C2963 C3731 ) C2963_=_C3776( C2963 C3776 ) C2963_=_C3789( C2963 C3789 ) C2963_=_C4096( C2963 C4096 ) C2963_=_C4097( C2963 C4097 ) C2981_=_C3195( C2981 C3195 ) \nC2981_=_C3264( C2981 C3264 ) C2981_=_C3356( C2981 C3356 ) C2981_=_C3434( C2981 C3434 ) C2981_=_C3472( C2981 C3472 ) C2981_=_C3709( C2981 C3709 ) C2981_=_C3739( C2981 C3739 ) \nC2981_=_C3749( C2981 C3749 ) C2981_=_C3808( C2981 C3808 ) C2981_=_C3889( C2981 C3889 ) C2981_=_C3968( C2981 C3968 ) C2981_=_C4097( C2981 C4097 ) C2981_=_C4109( C2981 C4109 ) \nC3069_=_C3230( C3069 C3230 ) C3069_=_C3231( C3069 C3231 ) C3069_=_C3232( C3069 C3232 ) C3069_=_C3233( C3069 C3233 ) C3069_=_C3234( C3069 C3234 ) C3069_=_C3235( C3069 C3235 ) \nC3069_=_C3236( C3069 C3236 ) C3069_=_C3237( C3069 C3237 ) C3069_=_C3238( C3069 C3238 ) C3069_=_C3239( C3069 C3239 ) C3195_=_C3264( C3195 C3264 ) C3195_=_C3356( C3195 C3356 ) \nC3195_=_C3434( C3195 C3434 ) C3195_=_C3472( C3195 C3472 ) C3195_=_C3709( C3195 C3709 ) C3195_=_C3739( C3195 C3739 ) C3195_=_C3749( C3195 C3749 ) C3195_=_C3808( C3195 C3808 ) \nC3195_=_C3889( C3195 C3889 ) C3195_=_C3968( C3195 C3968 ) C3195_=_C4097( C3195 C4097 ) C3195_=_C4109( C3195 C4109 ) C3230_=_C3231( C3230 C3231 ) C3230_=_C3232( C3230 C3232 ) \nC3230_=_C3233( C3230 C3233 ) C3230_=_C3234( C3230 C3234 ) C3230_=_C3235( C3230 C3235 ) C3230_=_C3236( C3230 C3236 ) C3230_=_C3237( C3230 C3237 ) C3230_=_C3238( C3230 C3238 ) \nC3230_=_C3239( C3230 C3239 ) C3230_=_C3282( C3230 C3282 ) C3231_=_C3232( C3231 C3232 ) C3231_=_C3233( C3231 C3233 ) C3231_=_C3234( C3231 C3234 ) C3231_=_C3235( C3231 C3235 ) \nC3231_=_C3236(</w:t>
      </w:r>
    </w:p>
    <w:p>
      <w:pPr>
        <w:pStyle w:val="PreformattedText"/>
        <w:bidi w:val="0"/>
        <w:spacing w:before="0" w:after="0"/>
        <w:jc w:val="left"/>
        <w:rPr/>
      </w:pPr>
      <w:r>
        <w:rPr/>
        <w:t xml:space="preserve"> </w:t>
      </w:r>
      <w:r>
        <w:rPr/>
        <w:t>C3231 C3236 ) C3231_=_C3237( C3231 C3237 ) C3231_=_C3238( C3231 C3238 ) C3231_=_C3239( C3231 C3239 ) C3231_=_C3282( C3231 C3282 ) C3231_=_C3295( C3231 C3295 ) \nC3231_=_C3424( C3231 C3424 ) C3231_=_C3425( C3231 C3425 ) C3231_=_C3426( C3231 C3426 ) C3231_=_C3427( C3231 C3427 ) C3231_=_C3428( C3231 C3428 ) C3231_=_C3429( C3231 C3429 ) \nC3231_=_C3430( C3231 C3430 ) C3231_=_C3431( C3231 C3431 ) C3231_=_C3433( C3231 C3433 ) C3231_=_C3434( C3231 C3434 ) C3232_=_C3233( C3232 C3233 ) C3232_=_C3234( C3232 C3234 ) \nC3232_=_C3235( C3232 C3235 ) C3232_=_C3236( C3232 C3236 ) C3232_=_C3237( C3232 C3237 ) C3232_=_C3238( C3232 C3238 ) C3232_=_C3239( C3232 C3239 ) C3233_=_C3234( C3233 C3234 ) \nC3233_=_C3235( C3233 C3235 ) C3233_=_C3236( C3233 C3236 ) C3233_=_C3237( C3233 C3237 ) C3233_=_C3238( C3233 C3238 ) C3233_=_C3239( C3233 C3239 ) C3233_=_C3425( C3233 C3425 ) \nC3234_=_C3235( C3234 C3235 ) C3234_=_C3236( C3234 C3236 ) C3234_=_C3237( C3234 C3237 ) C3234_=_C3238( C3234 C3238 ) C3234_=_C3239( C3234 C3239 ) C3235_=_C3236( C3235 C3236 ) \nC3235_=_C3237( C3235 C3237 ) C3235_=_C3238( C3235 C3238 ) C3235_=_C3239( C3235 C3239 ) C3236_=_C3237( C3236 C3237 ) C3236_=_C3238( C3236 C3238 ) C3236_=_C3239( C3236 C3239 ) \nC3237_=_C3238( C3237 C3238 ) C3237_=_C3239( C3237 C3239 ) C3238_=_C3239( C3238 C3239 ) C3239_=_C3572( C3239 C3572 ) C3239_=_C3702( C3239 C3702 ) C3239_=_C3718( C3239 C3718 ) \nC3239_=_C3731( C3239 C3731 ) C3239_=_C3776( C3239 C3776 ) C3239_=_C3789( C3239 C3789 ) C3239_=_C4096( C3239 C4096 ) C3239_=_C4097( C3239 C4097 ) C3264_=_C3356( C3264 C3356 ) \nC3264_=_C3434( C3264 C3434 ) C3264_=_C3472( C3264 C3472 ) C3264_=_C3709( C3264 C3709 ) C3264_=_C3739( C3264 C3739 ) C3264_=_C3749( C3264 C3749 ) C3264_=_C3808( C3264 C3808 ) \nC3264_=_C3889( C3264 C3889 ) C3264_=_C3968( C3264 C3968 ) C3264_=_C4097( C3264 C4097 ) C3264_=_C4109( C3264 C4109 ) C3282_=_C3295( C3282 C3295 ) C3282_=_C3424( C3282 C3424 ) \nC3282_=_C3425( C3282 C3425 ) C3282_=_C3426( C3282 C3426 ) C3282_=_C3427( C3282 C3427 ) C3282_=_C3428( C3282 C3428 ) C3282_=_C3429( C3282 C3429 ) C3282_=_C3430( C3282 C3430 ) \nC3282_=_C3431( C3282 C3431 ) C3282_=_C3433( C3282 C3433 ) C3282_=_C3434( C3282 C3434 ) C3295_=_C3424( C3295 C3424 ) C3295_=_C3425( C3295 C3425 ) C3295_=_C3426( C3295 C3426 ) \nC3295_=_C3427( C3295 C3427 ) C3295_=_C3428( C3295 C3428 ) C3295_=_C3429( C3295 C3429 ) C3295_=_C3430( C3295 C3430 ) C3295_=_C3431( C3295 C3431 ) C3295_=_C3433( C3295 C3433 ) \nC3295_=_C3434( C3295 C3434 ) C3356_=_C3434( C3356 C3434 ) C3356_=_C3472( C3356 C3472 ) C3356_=_C3709( C3356 C3709 ) C3356_=_C3739( C3356 C3739 ) C3356_=_C3749( C3356 C3749 ) \nC3356_=_C3808( C3356 C3808 ) C3356_=_C3889( C3356 C3889 ) C3356_=_C3968( C3356 C3968 ) C3356_=_C4097( C3356 C4097 ) C3356_=_C4109( C3356 C4109 ) C3424_=_C3425( C3424 C3425 ) \nC3424_=_C3426( C3424 C3426 ) C3424_=_C3427( C3424 C3427 ) C3424_=_C3428( C3424 C3428 ) C3424_=_C3429( C3424 C3429 ) C3424_=_C3430( C3424 C3430 ) C3424_=_C3431( C3424 C3431 ) \nC3424_=_C3433( C3424 C3433 ) C3424_=_C3434( C3424 C3434 ) C3425_=_C3426( C3425 C3426 ) C3425_=_C3427( C3425 C3427 ) C3425_=_C3428( C3425 C3428 ) C3425_=_C3429( C3425 C3429 ) \nC3425_=_C3430( C3425 C3430 ) C3425_=_C3431( C3425 C3431 ) C3425_=_C3433( C3425 C3433 ) C3425_=_C3434( C3425 C3434 ) C3426_=_C3427( C3426 C3427 ) C3426_=_C3428( C3426 C3428 ) \nC3426_=_C3429( C3426 C3429 ) C3426_=_C3430( C3426 C3430 ) C3426_=_C3431( C3426 C3431 ) C3426_=_C3433( C3426 C3433 ) C3426_=_C3434( C3426 C3434 ) C3426_=_C3702( C3426 C3702 ) \nC3427_=_C3428( C3427 C3428 ) C3427_=_C3429( C3427 C3429 ) C3427_=_C3430( C3427 C3430 ) C3427_=_C3431( C3427 C3431 ) C3427_=_C3433( C3427 C3433 ) C3427_=_C3434( C3427 C3434 ) \nC3427_=_C3731( C3427 C3731 ) C3428_=_C3429( C3428 C3429 ) C3428_=_C3430( C3428 C3430 ) C3428_=_C3431( C3428 C3431 ) C3428_=_C3433( C3428 C3433 ) C3428_=_C3434( C3428 C3434 ) \nC3429_=_C3430( C3429 C3430 ) C3429_=_C3431( C3429 C3431 ) C3429_=_C3433( C3429 C3433 ) C3429_=_C3434( C3429 C3434 ) C3430_=_C3431( C3430 C3431 ) C3430_=_C3433( C3430 C3433 ) \nC3430_=_C3434( C3430 C3434 ) C3431_=_C3433( C3431 C3433 ) C3431_=_C3434( C3431 C3434 ) C3433_=_C3434( C3433 C3434 ) C3433_=_C3446( C3433 C3446 ) C3433_=_C3866( C3433 C3866 ) \nC3433_=_C3897( C3433 C3897 ) C3433_=_C3958( C3433 C3958 ) C3433_=_C4047( C3433 C4047 ) C3433_=_C4079( C3433 C4079 ) C3433_=_C4092( C3433 C4092 ) C3433_=_C4096( C3433 C4096 ) \nC3434_=_C3472( C3434 C3472 ) C3434_=_C3709( C3434 C3709 ) C3434_=_C3739( C3434 C3739 ) C3434_=_C3749( C3434 C3749 ) C3434_=_C3808( C3434 C3808 ) C3434_=_C3889( C3434 C3889 ) \nC3434_=_C3968( C3434 C3968 ) C3434_=_C4097( C3434 C4097 ) C3434_=_C4109( C3434 C4109 ) C3446_=_C3866( C3446 C3866 ) C3446_=_C3897( C3446 C3897 ) C3446_=_C3958( C3446 C3958 ) \nC3446_=_C4047( C3446 C4047 ) C3446_=_C4079( C3446 C4079 ) C3446_=_C4092( C3446 C4092 ) C3446_=_C4096( C3446 C4096 ) C3472_=_C3709( C3472 C3709 ) C3472_=_C3739( C3472 C3739 ) \nC3472_=_C3749( C3472 C3749 ) C3472_=_C3808( C3472 C3808 ) C3472_=_C3889( C3472 C3889 ) C3472_=_C3968( C3472 C3968 ) C3472_=_C4097( C3472 C4097 ) C3472_=_C4109( C3472 C4109 ) \nC3572_=_C3702( C3572 C3702 ) C3572_=_C3718( C3572 C3718 ) C3572_=_C3731( C3572 C3731 ) C3572_=_C3776( C3572 C3776 ) C3572_=_C3789( C3572 C3789 ) C3572_=_C4096( C3572 C4096 ) \nC3572_=_C4097( C3572 C4097 ) C3702_=_C3718( C3702 C3718 ) C3702_=_C3731( C3702 C3731 ) C3702_=_C3776( C3702 C3776 ) C3702_=_C3789( C3702 C3789 ) C3702_=_C4096( C3702 C4096 ) \nC3702_=_C4097( C3702 C4097 ) C3709_=_C3739( C3709 C3739 ) C3709_=_C3749( C3709 C3749 ) C3709_=_C3808( C3709 C3808 ) C3709_=_C3889( C3709 C3889 ) C3709_=_C3968( C3709 C3968 ) \nC3709_=_C4097( C3709 C4097 ) C3709_=_C4109( C3709 C4109 ) C3718_=_C3731( C3718 C3731 ) C3718_=_C3776( C3718 C3776 ) C3718_=_C3789( C3718 C3789 ) C3718_=_C4096( C3718 C4096 ) \nC3718_=_C4097( C3718 C4097 ) C3731_=_C3776( C3731 C3776 ) C3731_=_C3789( C3731 C3789 ) C3731_=_C4096( C3731 C4096 ) C3731_=_C4097( C3731 C4097 ) C3739_=_C3749( C3739 C3749 ) \nC3739_=_C3808( C3739 C3808 ) C3739_=_C3889( C3739 C3889 ) C3739_=_C3968( C3739 C3968 ) C3739_=_C4097( C3739 C4097 ) C3739_=_C4109( C3739 C4109 ) C3749_=_C3808( C3749 C3808 ) \nC3749_=_C3889( C3749 C3889 ) C3749_=_C3968( C3749 C3968 ) C3749_=_C4097( C3749 C4097 ) C3749_=_C4109( C3749 C4109 ) C3776_=_C3789( C3776 C3789 ) C3776_=_C4096( C3776 C4096 ) \nC3776_=_C4097( C3776 C4097 ) C3789_=_C4096( C3789 C4096 ) C3789_=_C4097( C3789 C4097 ) C3808_=_C3889( C3808 C3889 ) C3808_=_C3968( C3808 C3968 ) C3808_=_C4097( C3808 C4097 ) \nC3808_=_C4109( C3808 C4109 ) C3866_=_C3897( C3866 C3897 ) C3866_=_C3958( C3866 C3958 ) C3866_=_C4047( C3866 C4047 ) C3866_=_C4079( C3866 C4079 ) C3866_=_C4092( C3866 C4092 ) \nC3866_=_C4096( C3866 C4096 ) C3889_=_C3968( C3889 C3968 ) C3889_=_C4097( C3889 C4097 ) C3889_=_C4109( C3889 C4109 ) C3897_=_C3958( C3897 C3958 ) C3897_=_C4047( C3897 C4047 ) \nC3897_=_C4079( C3897 C4079 ) C3897_=_C4092( C3897 C4092 ) C3897_=_C4096( C3897 C4096 ) C3958_=_C4047( C3958 C4047 ) C3958_=_C4079( C3958 C4079 ) C3958_=_C4092( C3958 C4092 ) \nC3958_=_C4096( C3958 C4096 ) C3968_=_C4097( C3968 C4097 ) C3968_=_C4109( C3968 C4109 ) C4047_=_C4079( C4047 C4079 ) C4047_=_C4092( C4047 C4092 ) C4047_=_C4096( C4047 C4096 ) \nC4079_=_C4092( C4079 C4092 ) C4079_=_C4096( C4079 C4096 ) C4092_=_C4096( C4092 C4096 ) C4096_=_C4097( C4096 C4097 ) C4097_=_C4109( C4097 C4109 ) "];98-&gt;137[label="170: C22 C97 C120 C233 C288 \nC417 C454 C496 C510 C511 C514 \nC515 C516 C517 C518 C519 C520 \nC521 C522 C524 C526 C527 C528 \nC529 C530 C531 C533 C630 C672 \nC673 C732 C767 C779 C839 C870 \nC904 C932 C1056 C1090 C1123 C1124 \nC1125 C1126 C1127 C1128 C1129 C1130 \nC1131 C1133 C1135 C1136 C1137 C1138 \nC1139 C1140 C1141 C1142 C1144 C1145 \nC1170 C1171 C1172 C1173 C1174 C1175 \nC1176 C1178 C1179 C1181 C1182 C1183 \nC1184 C1185 C1186 C1187 C1188 C1189 \nC1190 C1240 C1340 C1341 C1364 C1420 \nC1431 C1432 C1439 C1441 C1442 C1453 \nC1488 C1502 C1563 C1564 C1572 C1574 \nC1575 C1610 C1667 C1733 C1736 C1737 \nC1743 C1745 C1746 C1754 C1786 C1833 \nC1878 C1900 C1947 C1955 C2062 C2182 \nC2284 C2362 C2431 C2633 C2714 C2716 \nC2736 C2766 C2855 C2872 C2878 C2896 \nC2963 C2981 C3069 C3195 C3230 C3232 \nC3233 C3234 C3235 C3236 C3237 C3238 \nC3264 C3282 C3295 C3356 C3424 C3425 \nC3426 C3427 C3428 C3429 C3430 C3431 \nC3446 C3472 C3572 C3702 C3709 C3718 \nC3731 C3739 C3749 C3776 C3789 C3808 \nC3866 C3889 C3897 C3958 C3968 C4047 \nC4079 C4092 C4109 \n1838: C22_=_C97 ,C22_=_C120 ,C22_=_C233 ,C22_=_C288 ,C22_=_C454 ,\nC22_=_C1364 ,C22_=_C1439 ,C22_=_C1572 ,C22_=_C1743 ,C22_=_C2633 ,C22_=_C2714 ,\nC22_=_C2855 ,C22_=_C2872 ,C22_=_C2963 ,C22_=_C3572 ,C22_=_C3702 ,C22_=_C3718 ,\nC22_=_C3731 ,C22_=_C3776 ,C22_=_C3789 ,C97_=_C120 ,C97_=_C233 ,C97_=_C288 ,\nC97_=_C454 ,C97_=_C1364 ,C97_=_C1439 ,C97_=_C1572 ,C97_=_C1743 ,C97_=_C2633 ,\nC97_=_C2714 ,C97_=_C2855 ,C97_=_C2872 ,C97_=_C2963 ,C97_=_C3572 ,C97_=_C3702 ,\nC97_=_C3718 ,C97_=_C3731 ,C97_=_C3776 ,C97_=_C3789 ,C120_=_C233 ,C120_=_C288 ,\nC120_=_C454 ,C120_=_C1364 ,C120_=_C1439 ,C120_=_C1572 ,C120_=_C1743 ,C120_=_C2633 ,\nC120_=_C2714 ,C120_=_C2855 ,C120_=_C2872 ,C120_=_C2963 ,C120_=_C3572 ,C120_=_C3702 ,\nC120_=_C3718 ,C120_=_C3731 ,C120_=_C3776 ,C120_=_C3789 ,C233_=_C288 ,C233_=_C454 ,\nC233_=_C1364 ,C233_=_C1439 ,C233_=_C1572 ,C233_=_C1743 ,C233_=_C2633 ,C233_=_C2714 ,\nC233_=_C2855 ,C233_=_C2872 ,C233_=_C2963 ,C233_=_C3572 ,C233_=_C3702 ,C233_=_C3718 ,\nC233_=_C3731 ,C233_=_C3776 ,C233_=_C3789 ,C288_=_C454 ,C288_=_C1364 ,C288_=_C1439 ,\nC288_=_C1572 ,C288_=_C1743 ,C288_=_C2633 ,C288_=_C2714 ,C288_=_C2855 ,C288_=_C2872 ,\nC288_=_C2963 ,C288_=_C3572 ,C288_=_C3702 ,C288_=_C3718 ,C288_=_C3731 ,C288_=_C3776 ,\nC288_=_C3789 ,C417_=_C630 ,C417_=_C839 ,C417_=_C1431 ,C417_=_C1502 ,C417_=_C1563 ,\nC417_=_C1610 ,C417_=_C1736 ,C417_=_C1754 ,C417_=_C1900 ,C417_=_C1955 ,C417_=_C2716 ,\nC417_=_C2878 ,C417_=_C3069 ,C417_=_C3230 ,C417_=_C3232 ,C417_=_C3233 ,C417_=_C3234 ,\nC417_=_C3235</w:t>
      </w:r>
    </w:p>
    <w:p>
      <w:pPr>
        <w:pStyle w:val="PreformattedText"/>
        <w:bidi w:val="0"/>
        <w:spacing w:before="0" w:after="0"/>
        <w:jc w:val="left"/>
        <w:rPr/>
      </w:pPr>
      <w:r>
        <w:rPr/>
        <w:t xml:space="preserve"> </w:t>
      </w:r>
      <w:r>
        <w:rPr/>
        <w:t>,C417_=_C3236 ,C417_=_C3237 ,C417_=_C3238 ,C454_=_C1364 ,C454_=_C1439 ,\nC454_=_C1572 ,C454_=_C1743 ,C454_=_C2633 ,C454_=_C2714 ,C454_=_C2855 ,C454_=_C2872 ,\nC454_=_C2963 ,C454_=_C3572 ,C454_=_C3702 ,C454_=_C3718 ,C454_=_C3731 ,C454_=_C3776 ,\nC454_=_C3789 ,C496_=_C767 ,C496_=_C870 ,C496_=_C932 ,C496_=_C1090 ,C496_=_C1432 ,\nC496_=_C1453 ,C496_=_C1564 ,C496_=_C1737 ,C496_=_C2736 ,C496_=_C2896 ,C496_=_C3282 ,\nC496_=_C3295 ,C496_=_C3424 ,C496_=_C3425 ,C496_=_C3426 ,C496_=_C3427 ,C496_=_C3428 ,\nC496_=_C3429 ,C496_=_C3430 ,C496_=_C3431 ,C510_=_C511 ,C510_=_C514 ,C510_=_C515 ,\nC510_=_C516 ,C510_=_C517 ,C510_=_C518 ,C510_=_C519 ,C510_=_C520 ,C510_=_C521 ,\nC510_=_C522 ,C510_=_C524 ,C510_=_C526 ,C510_=_C527 ,C510_=_C528 ,C510_=_C529 ,\nC510_=_C530 ,C510_=_C531 ,C510_=_C533 ,C510_=_C732 ,C511_=_C514 ,C511_=_C515 ,\nC511_=_C516 ,C511_=_C517 ,C511_=_C518 ,C511_=_C519 ,C511_=_C520 ,C511_=_C521 ,\nC511_=_C522 ,C511_=_C524 ,C511_=_C526 ,C511_=_C527 ,C511_=_C528 ,C511_=_C529 ,\nC511_=_C530 ,C511_=_C531 ,C511_=_C533 ,C514_=_C515 ,C514_=_C516 ,C514_=_C517 ,\nC514_=_C518 ,C514_=_C519 ,C514_=_C520 ,C514_=_C521 ,C514_=_C522 ,C514_=_C524 ,\nC514_=_C526 ,C514_=_C527 ,C514_=_C528 ,C514_=_C529 ,C514_=_C530 ,C514_=_C531 ,\nC514_=_C533 ,C514_=_C1123 ,C514_=_C1171 ,C514_=_C1431 ,C514_=_C1432 ,C514_=_C1439 ,\nC514_=_C1441 ,C514_=_C1442 ,C515_=_C516 ,C515_=_C517 ,C515_=_C518 ,C515_=_C519 ,\nC515_=_C520 ,C515_=_C521 ,C515_=_C522 ,C515_=_C524 ,C515_=_C526 ,C515_=_C527 ,\nC515_=_C528 ,C515_=_C529 ,C515_=_C530 ,C515_=_C531 ,C515_=_C533 ,C515_=_C1124 ,\nC515_=_C1172 ,C515_=_C1563 ,C515_=_C1564 ,C515_=_C1572 ,C515_=_C1574 ,C515_=_C1575 ,\nC516_=_C517 ,C516_=_C518 ,C516_=_C519 ,C516_=_C520 ,C516_=_C521 ,C516_=_C522 ,\nC516_=_C524 ,C516_=_C526 ,C516_=_C527 ,C516_=_C528 ,C516_=_C529 ,C516_=_C530 ,\nC516_=_C531 ,C516_=_C533 ,C516_=_C1173 ,C517_=_C518 ,C517_=_C519 ,C517_=_C520 ,\nC517_=_C521 ,C517_=_C522 ,C517_=_C524 ,C517_=_C526 ,C517_=_C527 ,C517_=_C528 ,\nC517_=_C529 ,C517_=_C530 ,C517_=_C531 ,C517_=_C533 ,C517_=_C1125 ,C517_=_C1174 ,\nC517_=_C1736 ,C517_=_C1737 ,C517_=_C1743 ,C517_=_C1745 ,C517_=_C1746 ,C518_=_C519 ,\nC518_=_C520 ,C518_=_C521 ,C518_=_C522 ,C518_=_C524 ,C518_=_C526 ,C518_=_C527 ,\nC518_=_C528 ,C518_=_C529 ,C518_=_C530 ,C518_=_C531 ,C518_=_C533 ,C518_=_C1878 ,\nC519_=_C520 ,C519_=_C521 ,C519_=_C522 ,C519_=_C524 ,C519_=_C526 ,C519_=_C527 ,\nC519_=_C528 ,C519_=_C529 ,C519_=_C530 ,C519_=_C531 ,C519_=_C533 ,C520_=_C521 ,\nC520_=_C522 ,C520_=_C524 ,C520_=_C526 ,C520_=_C527 ,C520_=_C528 ,C520_=_C529 ,\nC520_=_C530 ,C520_=_C531 ,C520_=_C533 ,C520_=_C1175 ,C520_=_C2431 ,C521_=_C522 ,\nC521_=_C524 ,C521_=_C526 ,C521_=_C527 ,C521_=_C528 ,C521_=_C529 ,C521_=_C530 ,\nC521_=_C531 ,C521_=_C533 ,C522_=_C524 ,C522_=_C526 ,C522_=_C527 ,C522_=_C528 ,\nC522_=_C529 ,C522_=_C530 ,C522_=_C531 ,C522_=_C533 ,C522_=_C1130 ,C522_=_C1176 ,\nC524_=_C526 ,C524_=_C527 ,C524_=_C528 ,C524_=_C529 ,C524_=_C530 ,C524_=_C531 ,\nC524_=_C533 ,C524_=_C1178 ,C524_=_C3264 ,C526_=_C527 ,C526_=_C528 ,C526_=_C529 ,\nC526_=_C530 ,C526_=_C531 ,C526_=_C533 ,C526_=_C1181 ,C527_=_C528 ,C527_=_C529 ,\nC527_=_C530 ,C527_=_C531 ,C527_=_C533 ,C528_=_C529 ,C528_=_C530 ,C528_=_C531 ,\nC528_=_C533 ,C528_=_C1183 ,C529_=_C530 ,C529_=_C531 ,C529_=_C533 ,C530_=_C531 ,\nC530_=_C533 ,C531_=_C533 ,C531_=_C1189 ,C630_=_C839 ,C630_=_C1431 ,C630_=_C1502 ,\nC630_=_C1563 ,C630_=_C1610 ,C630_=_C1736 ,C630_=_C1754 ,C630_=_C1900 ,C630_=_C1955 ,\nC630_=_C2716 ,C630_=_C2878 ,C630_=_C3069 ,C630_=_C3230 ,C630_=_C3232 ,C630_=_C3233 ,\nC630_=_C3234 ,C630_=_C3235 ,C630_=_C3236 ,C630_=_C3237 ,C630_=_C3238 ,C672_=_C673 ,\nC672_=_C1240 ,C672_=_C1340 ,C672_=_C1441 ,C672_=_C1574 ,C672_=_C1667 ,C672_=_C1733 ,\nC672_=_C1745 ,C672_=_C1786 ,C672_=_C1878 ,C672_=_C1947 ,C672_=_C2284 ,C672_=_C2362 ,\nC672_=_C2431 ,C672_=_C2766 ,C672_=_C3446 ,C672_=_C3866 ,C672_=_C3897 ,C672_=_C3958 ,\nC672_=_C4047 ,C672_=_C4079 ,C672_=_C4092 ,C673_=_C779 ,C673_=_C1341 ,C673_=_C1420 ,\nC673_=_C1442 ,C673_=_C1488 ,C673_=_C1575 ,C673_=_C1746 ,C673_=_C1833 ,C673_=_C2062 ,\nC673_=_C2182 ,C673_=_C2981 ,C673_=_C3195 ,C673_=_C3264 ,C673_=_C3356 ,C673_=_C3472 ,\nC673_=_C3709 ,C673_=_C3739 ,C673_=_C3749 ,C673_=_C3808 ,C673_=_C3889 ,C673_=_C3968 ,\nC673_=_C4109 ,C732_=_C1170 ,C732_=_C1171 ,C732_=_C1172 ,C732_=_C1173 ,C732_=_C1174 ,\nC732_=_C1175 ,C732_=_C1176 ,C732_=_C1178 ,C732_=_C1179 ,C732_=_C1181 ,C732_=_C1182 ,\nC732_=_C1183 ,C732_=_C1184 ,C732_=_C1185 ,C732_=_C1186 ,C732_=_C1187 ,C732_=_C1188 ,\nC732_=_C1189 ,C732_=_C1190 ,C767_=_C779 ,C767_=_C870 ,C767_=_C932 ,C767_=_C1090 ,\nC767_=_C1432 ,C767_=_C1453 ,C767_=_C1564 ,C767_=_C1737 ,C767_=_C2736 ,C767_=_C2896 ,\nC767_=_C3282 ,C767_=_C3295 ,C767_=_C3424 ,C767_=_C3425 ,C767_=_C3426 ,C767_=_C3427 ,\nC767_=_C3428 ,C767_=_C3429 ,C767_=_C3430 ,C767_=_C3431 ,C779_=_C1341 ,C779_=_C1420 ,\nC779_=_C1442 ,C779_=_C1488 ,C779_=_C1575 ,C779_=_C1746 ,C779_=_C1833 ,C779_=_C2062 ,\nC779_=_C2182 ,C779_=_C2981 ,C779_=_C3195 ,C779_=_C3264 ,C779_=_C3356 ,C779_=_C3472 ,\nC779_=_C3709 ,C779_=_C3739 ,C779_=_C3749 ,C779_=_C3808 ,C779_=_C3889 ,C779_=_C3968 ,\nC779_=_C4109 ,C839_=_C1431 ,C839_=_C1502 ,C839_=_C1563 ,C839_=_C1610 ,C839_=_C1736 ,\nC839_=_C1754 ,C839_=_C1900 ,C839_=_C1955 ,C839_=_C2716 ,C839_=_C2878 ,C839_=_C3069 ,\nC839_=_C3230 ,C839_=_C3232 ,C839_=_C3233 ,C839_=_C3234 ,C839_=_C3235 ,C839_=_C3236 ,\nC839_=_C3237 ,C839_=_C3238 ,C870_=_C932 ,C870_=_C1090 ,C870_=_C1432 ,C870_=_C1453 ,\nC870_=_C1564 ,C870_=_C1737 ,C870_=_C2736 ,C870_=_C2896 ,C870_=_C3282 ,C870_=_C3295 ,\nC870_=_C3424 ,C870_=_C3425 ,C870_=_C3426 ,C870_=_C3427 ,C870_=_C3428 ,C870_=_C3429 ,\nC870_=_C3430 ,C870_=_C3431 ,C904_=_C1056 ,C904_=_C1123 ,C904_=_C1124 ,C904_=_C1125 ,\nC904_=_C1126 ,C904_=_C1127 ,C904_=_C1128 ,C904_=_C1129 ,C904_=_C1130 ,C904_=_C1131 ,\nC904_=_C1133 ,C904_=_C1135 ,C904_=_C1136 ,C904_=_C1137 ,C904_=_C1138 ,C904_=_C1139 ,\nC904_=_C1140 ,C904_=_C1141 ,C904_=_C1142 ,C904_=_C1144 ,C904_=_C1145 ,C932_=_C1090 ,\nC932_=_C1432 ,C932_=_C1453 ,C932_=_C1564 ,C932_=_C1737 ,C932_=_C2736 ,C932_=_C2896 ,\nC932_=_C3282 ,C932_=_C3295 ,C932_=_C3424 ,C932_=_C3425 ,C932_=_C3426 ,C932_=_C3427 ,\nC932_=_C3428 ,C932_=_C3429 ,C932_=_C3430 ,C932_=_C3431 ,C1056_=_C1123 ,C1056_=_C1124 ,\nC1056_=_C1125 ,C1056_=_C1126 ,C1056_=_C1127 ,C1056_=_C1128 ,C1056_=_C1129 ,C1056_=_C1130 ,\nC1056_=_C1131 ,C1056_=_C1133 ,C1056_=_C1135 ,C1056_=_C1136 ,C1056_=_C1137 ,C1056_=_C1138 ,\nC1056_=_C1139 ,C1056_=_C1140 ,C1056_=_C1141 ,C1056_=_C1142 ,C1056_=_C1144 ,C1056_=_C1145 ,\nC1090_=_C1432 ,C1090_=_C1453 ,C1090_=_C1564 ,C1090_=_C1737 ,C1090_=_C2736 ,C1090_=_C2896 ,\nC1090_=_C3282 ,C1090_=_C3295 ,C1090_=_C3424 ,C1090_=_C3425 ,C1090_=_C3426 ,C1090_=_C3427 ,\nC1090_=_C3428 ,C1090_=_C3429 ,C1090_=_C3430 ,C1090_=_C3431 ,C1123_=_C1124 ,C1123_=_C1125 ,\nC1123_=_C1126 ,C1123_=_C1127 ,C1123_=_C1128 ,C1123_=_C1129 ,C1123_=_C1130 ,C1123_=_C1131 ,\nC1123_=_C1133 ,C1123_=_C1135 ,C1123_=_C1136 ,C1123_=_C1137 ,C1123_=_C1138 ,C1123_=_C1139 ,\nC1123_=_C1140 ,C1123_=_C1141 ,C1123_=_C1142 ,C1123_=_C1144 ,C1123_=_C1145 ,C1123_=_C1171 ,\nC1123_=_C1431 ,C1123_=_C1432 ,C1123_=_C1439 ,C1123_=_C1441 ,C1123_=_C1442 ,C1124_=_C1125 ,\nC1124_=_C1126 ,C1124_=_C1127 ,C1124_=_C1128 ,C1124_=_C1129 ,C1124_=_C1130 ,C1124_=_C1131 ,\nC1124_=_C1133 ,C1124_=_C1135 ,C1124_=_C1136 ,C1124_=_C1137 ,C1124_=_C1138 ,C1124_=_C1139 ,\nC1124_=_C1140 ,C1124_=_C1141 ,C1124_=_C1142 ,C1124_=_C1144 ,C1124_=_C1145 ,C1124_=_C1172 ,\nC1124_=_C1563 ,C1124_=_C1564 ,C1124_=_C1572 ,C1124_=_C1574 ,C1124_=_C1575 ,C1125_=_C1126 ,\nC1125_=_C1127 ,C1125_=_C1128 ,C1125_=_C1129 ,C1125_=_C1130 ,C1125_=_C1131 ,C1125_=_C1133 ,\nC1125_=_C1135 ,C1125_=_C1136 ,C1125_=_C1137 ,C1125_=_C1138 ,C1125_=_C1139 ,C1125_=_C1140 ,\nC1125_=_C1141 ,C1125_=_C1142 ,C1125_=_C1144 ,C1125_=_C1145 ,C1125_=_C1174 ,C1125_=_C1736 ,\nC1125_=_C1737 ,C1125_=_C1743 ,C1125_=_C1745 ,C1125_=_C1746 ,C1126_=_C1127 ,C1126_=_C1128 ,\nC1126_=_C1129 ,C1126_=_C1130 ,C1126_=_C1131 ,C1126_=_C1133 ,C1126_=_C1135 ,C1126_=_C1136 ,\nC1126_=_C1137 ,C1126_=_C1138 ,C1126_=_C1139 ,C1126_=_C1140 ,C1126_=_C1141 ,C1126_=_C1142 ,\nC1126_=_C1144 ,C1126_=_C1145 ,C1127_=_C1128 ,C1127_=_C1129 ,C1127_=_C1130 ,C1127_=_C1131 ,\nC1127_=_C1133 ,C1127_=_C1135 ,C1127_=_C1136 ,C1127_=_C1137 ,C1127_=_C1138 ,C1127_=_C1139 ,\nC1127_=_C1140 ,C1127_=_C1141 ,C1127_=_C1142 ,C1127_=_C1144 ,C1127_=_C1145 ,C1128_=_C1129 ,\nC1128_=_C1130 ,C1128_=_C1131 ,C1128_=_C1133 ,C1128_=_C1135 ,C1128_=_C1136 ,C1128_=_C1137 ,\nC1128_=_C1138 ,C1128_=_C1139 ,C1128_=_C1140 ,C1128_=_C1141 ,C1128_=_C1142 ,C1128_=_C1144 ,\nC1128_=_C1145 ,C1128_=_C2062 ,C1129_=_C1130 ,C1129_=_C1131 ,C1129_=_C1133 ,C1129_=_C1135 ,\nC1129_=_C1136 ,C1129_=_C1137 ,C1129_=_C1138 ,C1129_=_C1139 ,C1129_=_C1140 ,C1129_=_C1141 ,\nC1129_=_C1142 ,C1129_=_C1144 ,C1129_=_C1145 ,C1130_=_C1131 ,C1130_=_C1133 ,C1130_=_C1135 ,\nC1130_=_C1136 ,C1130_=_C1137 ,C1130_=_C1138 ,C1130_=_C1139 ,C1130_=_C1140 ,C1130_=_C1141 ,\nC1130_=_C1142 ,C1130_=_C1144 ,C1130_=_C1145 ,C1130_=_C1176 ,C1131_=_C1133 ,C1131_=_C1135 ,\nC1131_=_C1136 ,C1131_=_C1137 ,C1131_=_C1138 ,C1131_=_C1139 ,C1131_=_C1140 ,C1131_=_C1141 ,\nC1131_=_C1142 ,C1131_=_C1144 ,C1131_=_C1145 ,C1133_=_C1135 ,C1133_=_C1136 ,C1133_=_C1137 ,\nC1133_=_C1138 ,C1133_=_C1139 ,C1133_=_C1140 ,C1133_=_C1141 ,C1133_=_C1142 ,C1133_=_C1144 ,\nC1133_=_C1145 ,C1135_=_C1136 ,C1135_=_C1137 ,C1135_=_C1138 ,C1135_=_C1139 ,C1135_=_C1140 ,\nC1135_=_C1141 ,C1135_=_C1142 ,C1135_=_C1144 ,C1135_=_C1145 ,C1135_=_C3718 ,C1136_=_C1137 ,\nC1136_=_C1138 ,C1136_=_C1139 ,C1136_=_C1140 ,C1136_=_C1141 ,C1136_=_C1142 ,C1136_=_C1144 ,\nC1136_=_C1145 ,C1137_=_C1138 ,C1137_=_C1139 ,C1137_=_C1140 ,C1137_=_C1141 ,C1137_=_C1142 ,\nC1137_=_C1144 ,C1137_=_C1145 ,C1137_=_C3866 ,C1138_=_C1139 ,C1138_=_C1140 ,C1138_=_C1141 ,\nC1138_=_C1142 ,C1138_=_C1144 ,C1138_=_C1145 ,C1138_=_C3897 ,C1139_=_C1140 ,C1139_=_C1141 ,\nC1139_=_C1142 ,C1139_=_C1144 ,C1139_=_C1145 ,C1140_=_C1141 ,C1140_=_C1142 ,C1140_=_C1144 ,\nC1140_=_C1145 ,C1141_=_C1142 ,C1141_=_C1144 ,C1141_=_C1145</w:t>
      </w:r>
    </w:p>
    <w:p>
      <w:pPr>
        <w:pStyle w:val="PreformattedText"/>
        <w:bidi w:val="0"/>
        <w:spacing w:before="0" w:after="0"/>
        <w:jc w:val="left"/>
        <w:rPr/>
      </w:pPr>
      <w:r>
        <w:rPr/>
        <w:t xml:space="preserve"> </w:t>
      </w:r>
      <w:r>
        <w:rPr/>
        <w:t>,C1142_=_C1144 ,C1142_=_C1145 ,\nC1144_=_C1145 ,C1170_=_C1171 ,C1170_=_C1172 ,C1170_=_C1173 ,C1170_=_C1174 ,C1170_=_C1175 ,\nC1170_=_C1176 ,C1170_=_C1178 ,C1170_=_C1179 ,C1170_=_C1181 ,C1170_=_C1182 ,C1170_=_C1183 ,\nC1170_=_C1184 ,C1170_=_C1185 ,C1170_=_C1186 ,C1170_=_C1187 ,C1170_=_C1188 ,C1170_=_C1189 ,\nC1170_=_C1190 ,C1171_=_C1172 ,C1171_=_C1173 ,C1171_=_C1174 ,C1171_=_C1175 ,C1171_=_C1176 ,\nC1171_=_C1178 ,C1171_=_C1179 ,C1171_=_C1181 ,C1171_=_C1182 ,C1171_=_C1183 ,C1171_=_C1184 ,\nC1171_=_C1185 ,C1171_=_C1186 ,C1171_=_C1187 ,C1171_=_C1188 ,C1171_=_C1189 ,C1171_=_C1190 ,\nC1171_=_C1431 ,C1171_=_C1432 ,C1171_=_C1439 ,C1171_=_C1441 ,C1171_=_C1442 ,C1172_=_C1173 ,\nC1172_=_C1174 ,C1172_=_C1175 ,C1172_=_C1176 ,C1172_=_C1178 ,C1172_=_C1179 ,C1172_=_C1181 ,\nC1172_=_C1182 ,C1172_=_C1183 ,C1172_=_C1184 ,C1172_=_C1185 ,C1172_=_C1186 ,C1172_=_C1187 ,\nC1172_=_C1188 ,C1172_=_C1189 ,C1172_=_C1190 ,C1172_=_C1563 ,C1172_=_C1564 ,C1172_=_C1572 ,\nC1172_=_C1574 ,C1172_=_C1575 ,C1173_=_C1174 ,C1173_=_C1175 ,C1173_=_C1176 ,C1173_=_C1178 ,\nC1173_=_C1179 ,C1173_=_C1181 ,C1173_=_C1182 ,C1173_=_C1183 ,C1173_=_C1184 ,C1173_=_C1185 ,\nC1173_=_C1186 ,C1173_=_C1187 ,C1173_=_C1188 ,C1173_=_C1189 ,C1173_=_C1190 ,C1174_=_C1175 ,\nC1174_=_C1176 ,C1174_=_C1178 ,C1174_=_C1179 ,C1174_=_C1181 ,C1174_=_C1182 ,C1174_=_C1183 ,\nC1174_=_C1184 ,C1174_=_C1185 ,C1174_=_C1186 ,C1174_=_C1187 ,C1174_=_C1188 ,C1174_=_C1189 ,\nC1174_=_C1190 ,C1174_=_C1736 ,C1174_=_C1737 ,C1174_=_C1743 ,C1174_=_C1745 ,C1174_=_C1746 ,\nC1175_=_C1176 ,C1175_=_C1178 ,C1175_=_C1179 ,C1175_=_C1181 ,C1175_=_C1182 ,C1175_=_C1183 ,\nC1175_=_C1184 ,C1175_=_C1185 ,C1175_=_C1186 ,C1175_=_C1187 ,C1175_=_C1188 ,C1175_=_C1189 ,\nC1175_=_C1190 ,C1175_=_C2431 ,C1176_=_C1178 ,C1176_=_C1179 ,C1176_=_C1181 ,C1176_=_C1182 ,\nC1176_=_C1183 ,C1176_=_C1184 ,C1176_=_C1185 ,C1176_=_C1186 ,C1176_=_C1187 ,C1176_=_C1188 ,\nC1176_=_C1189 ,C1176_=_C1190 ,C1178_=_C1179 ,C1178_=_C1181 ,C1178_=_C1182 ,C1178_=_C1183 ,\nC1178_=_C1184 ,C1178_=_C1185 ,C1178_=_C1186 ,C1178_=_C1187 ,C1178_=_C1188 ,C1178_=_C1189 ,\nC1178_=_C1190 ,C1178_=_C3264 ,C1179_=_C1181 ,C1179_=_C1182 ,C1179_=_C1183 ,C1179_=_C1184 ,\nC1179_=_C1185 ,C1179_=_C1186 ,C1179_=_C1187 ,C1179_=_C1188 ,C1179_=_C1189 ,C1179_=_C1190 ,\nC1181_=_C1182 ,C1181_=_C1183 ,C1181_=_C1184 ,C1181_=_C1185 ,C1181_=_C1186 ,C1181_=_C1187 ,\nC1181_=_C1188 ,C1181_=_C1189 ,C1181_=_C1190 ,C1182_=_C1183 ,C1182_=_C1184 ,C1182_=_C1185 ,\nC1182_=_C1186 ,C1182_=_C1187 ,C1182_=_C1188 ,C1182_=_C1189 ,C1182_=_C1190 ,C1183_=_C1184 ,\nC1183_=_C1185 ,C1183_=_C1186 ,C1183_=_C1187 ,C1183_=_C1188 ,C1183_=_C1189 ,C1183_=_C1190 ,\nC1184_=_C1185 ,C1184_=_C1186 ,C1184_=_C1187 ,C1184_=_C1188 ,C1184_=_C1189 ,C1184_=_C1190 ,\nC1184_=_C3234 ,C1185_=_C1186 ,C1185_=_C1187 ,C1185_=_C1188 ,C1185_=_C1189 ,C1185_=_C1190 ,\nC1186_=_C1187 ,C1186_=_C1188 ,C1186_=_C1189 ,C1186_=_C1190 ,C1187_=_C1188 ,C1187_=_C1189 ,\nC1187_=_C1190 ,C1188_=_C1189 ,C1188_=_C1190 ,C1189_=_C1190 ,C1240_=_C1340 ,C1240_=_C1441 ,\nC1240_=_C1574 ,C1240_=_C1667 ,C1240_=_C1733 ,C1240_=_C1745 ,C1240_=_C1786 ,C1240_=_C1878 ,\nC1240_=_C1947 ,C1240_=_C2284 ,C1240_=_C2362 ,C1240_=_C2431 ,C1240_=_C2766 ,C1240_=_C3446 ,\nC1240_=_C3866 ,C1240_=_C3897 ,C1240_=_C3958 ,C1240_=_C4047 ,C1240_=_C4079 ,C1240_=_C4092 ,\nC1340_=_C1341 ,C1340_=_C1441 ,C1340_=_C1574 ,C1340_=_C1667 ,C1340_=_C1733 ,C1340_=_C1745 ,\nC1340_=_C1786 ,C1340_=_C1878 ,C1340_=_C1947 ,C1340_=_C2284 ,C1340_=_C2362 ,C1340_=_C2431 ,\nC1340_=_C2766 ,C1340_=_C3446 ,C1340_=_C3866 ,C1340_=_C3897 ,C1340_=_C3958 ,C1340_=_C4047 ,\nC1340_=_C4079 ,C1340_=_C4092 ,C1341_=_C1420 ,C1341_=_C1442 ,C1341_=_C1488 ,C1341_=_C1575 ,\nC1341_=_C1746 ,C1341_=_C1833 ,C1341_=_C2062 ,C1341_=_C2182 ,C1341_=_C2981 ,C1341_=_C3195 ,\nC1341_=_C3264 ,C1341_=_C3356 ,C1341_=_C3472 ,C1341_=_C3709 ,C1341_=_C3739 ,C1341_=_C3749 ,\nC1341_=_C3808 ,C1341_=_C3889 ,C1341_=_C3968 ,C1341_=_C4109 ,C1364_=_C1439 ,C1364_=_C1572 ,\nC1364_=_C1743 ,C1364_=_C2633 ,C1364_=_C2714 ,C1364_=_C2855 ,C1364_=_C2872 ,C1364_=_C2963 ,\nC1364_=_C3572 ,C1364_=_C3702 ,C1364_=_C3718 ,C1364_=_C3731 ,C1364_=_C3776 ,C1364_=_C3789 ,\nC1420_=_C1442 ,C1420_=_C1488 ,C1420_=_C1575 ,C1420_=_C1746 ,C1420_=_C1833 ,C1420_=_C2062 ,\nC1420_=_C2182 ,C1420_=_C2981 ,C1420_=_C3195 ,C1420_=_C3264 ,C1420_=_C3356 ,C1420_=_C3472 ,\nC1420_=_C3709 ,C1420_=_C3739 ,C1420_=_C3749 ,C1420_=_C3808 ,C1420_=_C3889 ,C1420_=_C3968 ,\nC1420_=_C4109 ,C1431_=_C1432 ,C1431_=_C1439 ,C1431_=_C1441 ,C1431_=_C1442 ,C1431_=_C1502 ,\nC1431_=_C1563 ,C1431_=_C1610 ,C1431_=_C1736 ,C1431_=_C1754 ,C1431_=_C1900 ,C1431_=_C1955 ,\nC1431_=_C2716 ,C1431_=_C2878 ,C1431_=_C3069 ,C1431_=_C3230 ,C1431_=_C3232 ,C1431_=_C3233 ,\nC1431_=_C3234 ,C1431_=_C3235 ,C1431_=_C3236 ,C1431_=_C3237 ,C1431_=_C3238 ,C1432_=_C1439 ,\nC1432_=_C1441 ,C1432_=_C1442 ,C1432_=_C1453 ,C1432_=_C1564 ,C1432_=_C1737 ,C1432_=_C2736 ,\nC1432_=_C2896 ,C1432_=_C3282 ,C1432_=_C3295 ,C1432_=_C3424 ,C1432_=_C3425 ,C1432_=_C3426 ,\nC1432_=_C3427 ,C1432_=_C3428 ,C1432_=_C3429 ,C1432_=_C3430 ,C1432_=_C3431 ,C1439_=_C1441 ,\nC1439_=_C1442 ,C1439_=_C1572 ,C1439_=_C1743 ,C1439_=_C2633 ,C1439_=_C2714 ,C1439_=_C2855 ,\nC1439_=_C2872 ,C1439_=_C2963 ,C1439_=_C3572 ,C1439_=_C3702 ,C1439_=_C3718 ,C1439_=_C3731 ,\nC1439_=_C3776 ,C1439_=_C3789 ,C1441_=_C1442 ,C1441_=_C1574 ,C1441_=_C1667 ,C1441_=_C1733 ,\nC1441_=_C1745 ,C1441_=_C1786 ,C1441_=_C1878 ,C1441_=_C1947 ,C1441_=_C2284 ,C1441_=_C2362 ,\nC1441_=_C2431 ,C1441_=_C2766 ,C1441_=_C3446 ,C1441_=_C3866 ,C1441_=_C3897 ,C1441_=_C3958 ,\nC1441_=_C4047 ,C1441_=_C4079 ,C1441_=_C4092 ,C1442_=_C1488 ,C1442_=_C1575 ,C1442_=_C1746 ,\nC1442_=_C1833 ,C1442_=_C2062 ,C1442_=_C2182 ,C1442_=_C2981 ,C1442_=_C3195 ,C1442_=_C3264 ,\nC1442_=_C3356 ,C1442_=_C3472 ,C1442_=_C3709 ,C1442_=_C3739 ,C1442_=_C3749 ,C1442_=_C3808 ,\nC1442_=_C3889 ,C1442_=_C3968 ,C1442_=_C4109 ,C1453_=_C1564 ,C1453_=_C1737 ,C1453_=_C2736 ,\nC1453_=_C2896 ,C1453_=_C3282 ,C1453_=_C3295 ,C1453_=_C3424 ,C1453_=_C3425 ,C1453_=_C3426 ,\nC1453_=_C3427 ,C1453_=_C3428 ,C1453_=_C3429 ,C1453_=_C3430 ,C1453_=_C3431 ,C1488_=_C1575 ,\nC1488_=_C1746 ,C1488_=_C1833 ,C1488_=_C2062 ,C1488_=_C2182 ,C1488_=_C2981 ,C1488_=_C3195 ,\nC1488_=_C3264 ,C1488_=_C3356 ,C1488_=_C3472 ,C1488_=_C3709 ,C1488_=_C3739 ,C1488_=_C3749 ,\nC1488_=_C3808 ,C1488_=_C3889 ,C1488_=_C3968 ,C1488_=_C4109 ,C1502_=_C1563 ,C1502_=_C1610 ,\nC1502_=_C1736 ,C1502_=_C1754 ,C1502_=_C1900 ,C1502_=_C1955 ,C1502_=_C2716 ,C1502_=_C2878 ,\nC1502_=_C3069 ,C1502_=_C3230 ,C1502_=_C3232 ,C1502_=_C3233 ,C1502_=_C3234 ,C1502_=_C3235 ,\nC1502_=_C3236 ,C1502_=_C3237 ,C1502_=_C3238 ,C1563_=_C1564 ,C1563_=_C1572 ,C1563_=_C1574 ,\nC1563_=_C1575 ,C1563_=_C1610 ,C1563_=_C1736 ,C1563_=_C1754 ,C1563_=_C1900 ,C1563_=_C1955 ,\nC1563_=_C2716 ,C1563_=_C2878 ,C1563_=_C3069 ,C1563_=_C3230 ,C1563_=_C3232 ,C1563_=_C3233 ,\nC1563_=_C3234 ,C1563_=_C3235 ,C1563_=_C3236 ,C1563_=_C3237 ,C1563_=_C3238 ,C1564_=_C1572 ,\nC1564_=_C1574 ,C1564_=_C1575 ,C1564_=_C1737 ,C1564_=_C2736 ,C1564_=_C2896 ,C1564_=_C3282 ,\nC1564_=_C3295 ,C1564_=_C3424 ,C1564_=_C3425 ,C1564_=_C3426 ,C1564_=_C3427 ,C1564_=_C3428 ,\nC1564_=_C3429 ,C1564_=_C3430 ,C1564_=_C3431 ,C1572_=_C1574 ,C1572_=_C1575 ,C1572_=_C1743 ,\nC1572_=_C2633 ,C1572_=_C2714 ,C1572_=_C2855 ,C1572_=_C2872 ,C1572_=_C2963 ,C1572_=_C3572 ,\nC1572_=_C3702 ,C1572_=_C3718 ,C1572_=_C3731 ,C1572_=_C3776 ,C1572_=_C3789 ,C1574_=_C1575 ,\nC1574_=_C1667 ,C1574_=_C1733 ,C1574_=_C1745 ,C1574_=_C1786 ,C1574_=_C1878 ,C1574_=_C1947 ,\nC1574_=_C2284 ,C1574_=_C2362 ,C1574_=_C2431 ,C1574_=_C2766 ,C1574_=_C3446 ,C1574_=_C3866 ,\nC1574_=_C3897 ,C1574_=_C3958 ,C1574_=_C4047 ,C1574_=_C4079 ,C1574_=_C4092 ,C1575_=_C1746 ,\nC1575_=_C1833 ,C1575_=_C2062 ,C1575_=_C2182 ,C1575_=_C2981 ,C1575_=_C3195 ,C1575_=_C3264 ,\nC1575_=_C3356 ,C1575_=_C3472 ,C1575_=_C3709 ,C1575_=_C3739 ,C1575_=_C3749 ,C1575_=_C3808 ,\nC1575_=_C3889 ,C1575_=_C3968 ,C1575_=_C4109 ,C1610_=_C1736 ,C1610_=_C1754 ,C1610_=_C1900 ,\nC1610_=_C1955 ,C1610_=_C2716 ,C1610_=_C2878 ,C1610_=_C3069 ,C1610_=_C3230 ,C1610_=_C3232 ,\nC1610_=_C3233 ,C1610_=_C3234 ,C1610_=_C3235 ,C1610_=_C3236 ,C1610_=_C3237 ,C1610_=_C3238 ,\nC1667_=_C1733 ,C1667_=_C1745 ,C1667_=_C1786 ,C1667_=_C1878 ,C1667_=_C1947 ,C1667_=_C2284 ,\nC1667_=_C2362 ,C1667_=_C2431 ,C1667_=_C2766 ,C1667_=_C3446 ,C1667_=_C3866 ,C1667_=_C3897 ,\nC1667_=_C3958 ,C1667_=_C4047 ,C1667_=_C4079 ,C1667_=_C4092 ,C1733_=_C1745 ,C1733_=_C1786 ,\nC1733_=_C1878 ,C1733_=_C1947 ,C1733_=_C2284 ,C1733_=_C2362 ,C1733_=_C2431 ,C1733_=_C2766 ,\nC1733_=_C3446 ,C1733_=_C3866 ,C1733_=_C3897 ,C1733_=_C3958 ,C1733_=_C4047 ,C1733_=_C4079 ,\nC1733_=_C4092 ,C1736_=_C1737 ,C1736_=_C1743 ,C1736_=_C1745 ,C1736_=_C1746 ,C1736_=_C1754 ,\nC1736_=_C1900 ,C1736_=_C1955 ,C1736_=_C2716 ,C1736_=_C2878 ,C1736_=_C3069 ,C1736_=_C3230 ,\nC1736_=_C3232 ,C1736_=_C3233 ,C1736_=_C3234 ,C1736_=_C3235 ,C1736_=_C3236 ,C1736_=_C3237 ,\nC1736_=_C3238 ,C1737_=_C1743 ,C1737_=_C1745 ,C1737_=_C1746 ,C1737_=_C2736 ,C1737_=_C2896 ,\nC1737_=_C3282 ,C1737_=_C3295 ,C1737_=_C3424 ,C1737_=_C3425 ,C1737_=_C3426 ,C1737_=_C3427 ,\nC1737_=_C3428 ,C1737_=_C3429 ,C1737_=_C3430 ,C1737_=_C3431 ,C1743_=_C1745 ,C1743_=_C1746 ,\nC1743_=_C2633 ,C1743_=_C2714 ,C1743_=_C2855 ,C1743_=_C2872 ,C1743_=_C2963 ,C1743_=_C3572 ,\nC1743_=_C3702 ,C1743_=_C3718 ,C1743_=_C3731 ,C1743_=_C3776 ,C1743_=_C3789 ,C1745_=_C1746 ,\nC1745_=_C1786 ,C1745_=_C1878 ,C1745_=_C1947 ,C1745_=_C2284 ,C1745_=_C2362 ,C1745_=_C2431 ,\nC1745_=_C2766 ,C1745_=_C3446 ,C1745_=_C3866 ,C1745_=_C3897 ,C1745_=_C3958 ,C1745_=_C4047 ,\nC1745_=_C4079 ,C1745_=_C4092 ,C1746_=_C1833 ,C1746_=_C2062 ,C1746_=_C2182 ,C1746_=_C2981 ,\nC1746_=_C3195 ,C1746_=_C3264 ,C1746_=_C3356 ,C1746_=_C3472 ,C1746_=_C3709 ,C1746_=_C3739 ,\nC1746_=_C3749 ,C1746_=_C3808 ,C1746_=_C3889 ,C1746_=_C3968 ,C1746_=_C4109 ,C1754_=_C1900 ,\nC1754_=_C1955 ,C1754_=_C2716 ,C1754_=_C2878 ,C1754_=_C3069 ,C1754_=_C3230 ,C1754_=_C3232 ,\nC1754_=_C3233 ,C1754_=_C3234 ,C1754_=_C3235 ,C1754_=_C3236 ,C1754_=_C3237 ,C1754_=_C3238 ,\nC1786_=_C1878 ,C1786_=_C1947</w:t>
      </w:r>
    </w:p>
    <w:p>
      <w:pPr>
        <w:pStyle w:val="PreformattedText"/>
        <w:bidi w:val="0"/>
        <w:spacing w:before="0" w:after="0"/>
        <w:jc w:val="left"/>
        <w:rPr/>
      </w:pPr>
      <w:r>
        <w:rPr/>
        <w:t xml:space="preserve"> </w:t>
      </w:r>
      <w:r>
        <w:rPr/>
        <w:t>,C1786_=_C2284 ,C1786_=_C2362 ,C1786_=_C2431 ,C1786_=_C2766 ,\nC1786_=_C3446 ,C1786_=_C3866 ,C1786_=_C3897 ,C1786_=_C3958 ,C1786_=_C4047 ,C1786_=_C4079 ,\nC1786_=_C4092 ,C1833_=_C2062 ,C1833_=_C2182 ,C1833_=_C2981 ,C1833_=_C3195 ,C1833_=_C3264 ,\nC1833_=_C3356 ,C1833_=_C3472 ,C1833_=_C3709 ,C1833_=_C3739 ,C1833_=_C3749 ,C1833_=_C3808 ,\nC1833_=_C3889 ,C1833_=_C3968 ,C1833_=_C4109 ,C1878_=_C1947 ,C1878_=_C2284 ,C1878_=_C2362 ,\nC1878_=_C2431 ,C1878_=_C2766 ,C1878_=_C3446 ,C1878_=_C3866 ,C1878_=_C3897 ,C1878_=_C3958 ,\nC1878_=_C4047 ,C1878_=_C4079 ,C1878_=_C4092 ,C1900_=_C1955 ,C1900_=_C2716 ,C1900_=_C2878 ,\nC1900_=_C3069 ,C1900_=_C3230 ,C1900_=_C3232 ,C1900_=_C3233 ,C1900_=_C3234 ,C1900_=_C3235 ,\nC1900_=_C3236 ,C1900_=_C3237 ,C1900_=_C3238 ,C1947_=_C2284 ,C1947_=_C2362 ,C1947_=_C2431 ,\nC1947_=_C2766 ,C1947_=_C3446 ,C1947_=_C3866 ,C1947_=_C3897 ,C1947_=_C3958 ,C1947_=_C4047 ,\nC1947_=_C4079 ,C1947_=_C4092 ,C1955_=_C2716 ,C1955_=_C2878 ,C1955_=_C3069 ,C1955_=_C3230 ,\nC1955_=_C3232 ,C1955_=_C3233 ,C1955_=_C3234 ,C1955_=_C3235 ,C1955_=_C3236 ,C1955_=_C3237 ,\nC1955_=_C3238 ,C2062_=_C2182 ,C2062_=_C2981 ,C2062_=_C3195 ,C2062_=_C3264 ,C2062_=_C3356 ,\nC2062_=_C3472 ,C2062_=_C3709 ,C2062_=_C3739 ,C2062_=_C3749 ,C2062_=_C3808 ,C2062_=_C3889 ,\nC2062_=_C3968 ,C2062_=_C4109 ,C2182_=_C2981 ,C2182_=_C3195 ,C2182_=_C3264 ,C2182_=_C3356 ,\nC2182_=_C3472 ,C2182_=_C3709 ,C2182_=_C3739 ,C2182_=_C3749 ,C2182_=_C3808 ,C2182_=_C3889 ,\nC2182_=_C3968 ,C2182_=_C4109 ,C2284_=_C2362 ,C2284_=_C2431 ,C2284_=_C2766 ,C2284_=_C3446 ,\nC2284_=_C3866 ,C2284_=_C3897 ,C2284_=_C3958 ,C2284_=_C4047 ,C2284_=_C4079 ,C2284_=_C4092 ,\nC2362_=_C2431 ,C2362_=_C2766 ,C2362_=_C3446 ,C2362_=_C3866 ,C2362_=_C3897 ,C2362_=_C3958 ,\nC2362_=_C4047 ,C2362_=_C4079 ,C2362_=_C4092 ,C2431_=_C2766 ,C2431_=_C3446 ,C2431_=_C3866 ,\nC2431_=_C3897 ,C2431_=_C3958 ,C2431_=_C4047 ,C2431_=_C4079 ,C2431_=_C4092 ,C2633_=_C2714 ,\nC2633_=_C2855 ,C2633_=_C2872 ,C2633_=_C2963 ,C2633_=_C3572 ,C2633_=_C3702 ,C2633_=_C3718 ,\nC2633_=_C3731 ,C2633_=_C3776 ,C2633_=_C3789 ,C2714_=_C2855 ,C2714_=_C2872 ,C2714_=_C2963 ,\nC2714_=_C3572 ,C2714_=_C3702 ,C2714_=_C3718 ,C2714_=_C3731 ,C2714_=_C3776 ,C2714_=_C3789 ,\nC2716_=_C2878 ,C2716_=_C3069 ,C2716_=_C3230 ,C2716_=_C3232 ,C2716_=_C3233 ,C2716_=_C3234 ,\nC2716_=_C3235 ,C2716_=_C3236 ,C2716_=_C3237 ,C2716_=_C3238 ,C2736_=_C2896 ,C2736_=_C3282 ,\nC2736_=_C3295 ,C2736_=_C3424 ,C2736_=_C3425 ,C2736_=_C3426 ,C2736_=_C3427 ,C2736_=_C3428 ,\nC2736_=_C3429 ,C2736_=_C3430 ,C2736_=_C3431 ,C2766_=_C3446 ,C2766_=_C3866 ,C2766_=_C3897 ,\nC2766_=_C3958 ,C2766_=_C4047 ,C2766_=_C4079 ,C2766_=_C4092 ,C2855_=_C2872 ,C2855_=_C2963 ,\nC2855_=_C3572 ,C2855_=_C3702 ,C2855_=_C3718 ,C2855_=_C3731 ,C2855_=_C3776 ,C2855_=_C3789 ,\nC2872_=_C2963 ,C2872_=_C3572 ,C2872_=_C3702 ,C2872_=_C3718 ,C2872_=_C3731 ,C2872_=_C3776 ,\nC2872_=_C3789 ,C2878_=_C3069 ,C2878_=_C3230 ,C2878_=_C3232 ,C2878_=_C3233 ,C2878_=_C3234 ,\nC2878_=_C3235 ,C2878_=_C3236 ,C2878_=_C3237 ,C2878_=_C3238 ,C2896_=_C3282 ,C2896_=_C3295 ,\nC2896_=_C3424 ,C2896_=_C3425 ,C2896_=_C3426 ,C2896_=_C3427 ,C2896_=_C3428 ,C2896_=_C3429 ,\nC2896_=_C3430 ,C2896_=_C3431 ,C2963_=_C3572 ,C2963_=_C3702 ,C2963_=_C3718 ,C2963_=_C3731 ,\nC2963_=_C3776 ,C2963_=_C3789 ,C2981_=_C3195 ,C2981_=_C3264 ,C2981_=_C3356 ,C2981_=_C3472 ,\nC2981_=_C3709 ,C2981_=_C3739 ,C2981_=_C3749 ,C2981_=_C3808 ,C2981_=_C3889 ,C2981_=_C3968 ,\nC2981_=_C4109 ,C3069_=_C3230 ,C3069_=_C3232 ,C3069_=_C3233 ,C3069_=_C3234 ,C3069_=_C3235 ,\nC3069_=_C3236 ,C3069_=_C3237 ,C3069_=_C3238 ,C3195_=_C3264 ,C3195_=_C3356 ,C3195_=_C3472 ,\nC3195_=_C3709 ,C3195_=_C3739 ,C3195_=_C3749 ,C3195_=_C3808 ,C3195_=_C3889 ,C3195_=_C3968 ,\nC3195_=_C4109 ,C3230_=_C3232 ,C3230_=_C3233 ,C3230_=_C3234 ,C3230_=_C3235 ,C3230_=_C3236 ,\nC3230_=_C3237 ,C3230_=_C3238 ,C3230_=_C3282 ,C3232_=_C3233 ,C3232_=_C3234 ,C3232_=_C3235 ,\nC3232_=_C3236 ,C3232_=_C3237 ,C3232_=_C3238 ,C3233_=_C3234 ,C3233_=_C3235 ,C3233_=_C3236 ,\nC3233_=_C3237 ,C3233_=_C3238 ,C3233_=_C3425 ,C3234_=_C3235 ,C3234_=_C3236 ,C3234_=_C3237 ,\nC3234_=_C3238 ,C3235_=_C3236 ,C3235_=_C3237 ,C3235_=_C3238 ,C3236_=_C3237 ,C3236_=_C3238 ,\nC3237_=_C3238 ,C3264_=_C3356 ,C3264_=_C3472 ,C3264_=_C3709 ,C3264_=_C3739 ,C3264_=_C3749 ,\nC3264_=_C3808 ,C3264_=_C3889 ,C3264_=_C3968 ,C3264_=_C4109 ,C3282_=_C3295 ,C3282_=_C3424 ,\nC3282_=_C3425 ,C3282_=_C3426 ,C3282_=_C3427 ,C3282_=_C3428 ,C3282_=_C3429 ,C3282_=_C3430 ,\nC3282_=_C3431 ,C3295_=_C3424 ,C3295_=_C3425 ,C3295_=_C3426 ,C3295_=_C3427 ,C3295_=_C3428 ,\nC3295_=_C3429 ,C3295_=_C3430 ,C3295_=_C3431 ,C3356_=_C3472 ,C3356_=_C3709 ,C3356_=_C3739 ,\nC3356_=_C3749 ,C3356_=_C3808 ,C3356_=_C3889 ,C3356_=_C3968 ,C3356_=_C4109 ,C3424_=_C3425 ,\nC3424_=_C3426 ,C3424_=_C3427 ,C3424_=_C3428 ,C3424_=_C3429 ,C3424_=_C3430 ,C3424_=_C3431 ,\nC3425_=_C3426 ,C3425_=_C3427 ,C3425_=_C3428 ,C3425_=_C3429 ,C3425_=_C3430 ,C3425_=_C3431 ,\nC3426_=_C3427 ,C3426_=_C3428 ,C3426_=_C3429 ,C3426_=_C3430 ,C3426_=_C3431 ,C3426_=_C3702 ,\nC3427_=_C3428 ,C3427_=_C3429 ,C3427_=_C3430 ,C3427_=_C3431 ,C3427_=_C3731 ,C3428_=_C3429 ,\nC3428_=_C3430 ,C3428_=_C3431 ,C3429_=_C3430 ,C3429_=_C3431 ,C3430_=_C3431 ,C3446_=_C3866 ,\nC3446_=_C3897 ,C3446_=_C3958 ,C3446_=_C4047 ,C3446_=_C4079 ,C3446_=_C4092 ,C3472_=_C3709 ,\nC3472_=_C3739 ,C3472_=_C3749 ,C3472_=_C3808 ,C3472_=_C3889 ,C3472_=_C3968 ,C3472_=_C4109 ,\nC3572_=_C3702 ,C3572_=_C3718 ,C3572_=_C3731 ,C3572_=_C3776 ,C3572_=_C3789 ,C3702_=_C3718 ,\nC3702_=_C3731 ,C3702_=_C3776 ,C3702_=_C3789 ,C3709_=_C3739 ,C3709_=_C3749 ,C3709_=_C3808 ,\nC3709_=_C3889 ,C3709_=_C3968 ,C3709_=_C4109 ,C3718_=_C3731 ,C3718_=_C3776 ,C3718_=_C3789 ,\nC3731_=_C3776 ,C3731_=_C3789 ,C3739_=_C3749 ,C3739_=_C3808 ,C3739_=_C3889 ,C3739_=_C3968 ,\nC3739_=_C4109 ,C3749_=_C3808 ,C3749_=_C3889 ,C3749_=_C3968 ,C3749_=_C4109 ,C3776_=_C3789 ,\nC3808_=_C3889 ,C3808_=_C3968 ,C3808_=_C4109 ,C3866_=_C3897 ,C3866_=_C3958 ,C3866_=_C4047 ,\nC3866_=_C4079 ,C3866_=_C4092 ,C3889_=_C3968 ,C3889_=_C4109 ,C3897_=_C3958 ,C3897_=_C4047 ,\nC3897_=_C4079 ,C3897_=_C4092 ,C3958_=_C4047 ,C3958_=_C4079 ,C3958_=_C4092 ,C3968_=_C4109 ,\nC4047_=_C4079 ,C4047_=_C4092 ,C4079_=_C4092 ,"];138[shape=box, label="id:138 level: 5\n183: C20 C45 C92 C93 C118 \nC139 C230 C250 C284 C358 C378 \nC450 C469 C483 C488 C539 C579 \nC854 C855 C856 C857 C858 C860 \nC861 C862 C863 C864 C865 C866 \nC867 C869 C870 C872 C873 C874 \nC875 C876 C877 C878 C879 C929 \nC988 C1043 C1047 C1206 C1244 C1367 \nC1402 C1411 C1443 C1444 C1445 C1446 \nC1447 C1449 C1450 C1451 C1453 C1454 \nC1455 C1456 C1457 C1459 C1460 C1461 \nC1462 C1463 C1464 C1465 C1533 C1538 \nC1602 C1611 C1614 C1747 C1748 C1749 \nC1750 C1751 C1752 C1753 C1754 C1756 \nC1757 C1759 C1760 C1761 C1762 C1763 \nC1764 C1765 C1766 C1767 C1768 C1776 \nC1795 C1901 C1902 C1956 C1958 C2016 \nC2129 C2275 C2348 C2352 C2380 C2399 \nC2437 C2615 C2625 C2652 C2717 C2718 \nC2722 C2729 C2733 C2734 C2737 C2738 \nC2767 C2776 C2848 C2892 C2893 C2895 \nC2896 C2897 C2898 C2899 C2900 C2902 \nC2903 C2904 C2905 C2906 C3100 C3230 \nC3233 C3281 C3282 C3283 C3285 C3286 \nC3287 C3288 C3289 C3290 C3291 C3292 \nC3293 C3294 C3295 C3296 C3297 C3298 \nC3300 C3301 C3302 C3303 C3304 C3305 \nC3306 C3307 C3308 C3359 C3407 C3425 \nC3427 C3500 C3536 C3566 C3597 C3598 \nC3599 C3600 C3601 C3602 C3603 C3655 \nC3728 C3729 C3730 C3731 \n2405: C20_=_C93( C20 C93 ) C20_=_C118( C20 C118 ) C20_=_C230( C20 C230 ) C20_=_C284( C20 C284 ) C20_=_C450( C20 C450 ) \nC20_=_C872( C20 C872 ) C20_=_C1411( C20 C1411 ) C20_=_C2352( C20 C2352 ) C20_=_C2625( C20 C2625 ) C20_=_C2738( C20 C2738 ) C20_=_C2776( C20 C2776 ) \nC20_=_C2848( C20 C2848 ) C20_=_C3285( C20 C3285 ) C20_=_C3407( C20 C3407 ) C20_=_C3427( C20 C3427 ) C20_=_C3536( C20 C3536 ) C20_=_C3566( C20 C3566 ) \nC20_=_C3597( C20 C3597 ) C20_=_C3655( C20 C3655 ) C20_=_C3728( C20 C3728 ) C20_=_C3729( C20 C3729 ) C20_=_C3730( C20 C3730 ) C20_=_C3731( C20 C3731 ) \nC45_=_C92( C45 C92 ) C45_=_C139( C45 C139 ) C45_=_C250( C45 C250 ) C45_=_C358( C45 C358 ) C45_=_C1455( C45 C1455 ) C45_=_C1614( C45 C1614 ) \nC45_=_C1902( C45 C1902 ) C45_=_C1958( C45 C1958 ) C45_=_C2722( C45 C2722 ) C45_=_C2737( C45 C2737 ) C45_=_C2898( C45 C2898 ) C45_=_C3233( C45 C3233 ) \nC45_=_C3298( C45 C3298 ) C45_=_C3359( C45 C3359 ) C45_=_C3425( C45 C3425 ) C45_=_C3500( C45 C3500 ) C45_=_C3597( C45 C3597 ) C45_=_C3598( C45 C3598 ) \nC45_=_C3599( C45 C3599 ) C45_=_C3600( C45 C3600 ) C45_=_C3601( C45 C3601 ) C45_=_C3602( C45 C3602 ) C45_=_C3603( C45 C3603 ) C92_=_C93( C92 C93 ) \nC92_=_C139( C92 C139 ) C92_=_C250( C92 C250 ) C92_=_C358( C92 C358 ) C92_=_C1455( C92 C1455 ) C92_=_C1614( C92 C1614 ) C92_=_C1902( C92 C1902 ) \nC92_=_C1958( C92 C1958 ) C92_=_C2722( C92 C2722 ) C92_=_C2737( C92 C2737 ) C92_=_C2898( C92 C2898 ) C92_=_C3233( C92 C3233 ) C92_=_C3298( C92 C3298 ) \nC92_=_C3359( C92 C3359 ) C92_=_C3425( C92 C3425 ) C92_=_C3500( C92 C3500 ) C92_=_C3597( C92 C3597 ) C92_=_C3598( C92 C3598 ) C92_=_C3599( C92 C3599 ) \nC92_=_C3600( C92 C3600 ) C92_=_C3601( C92 C3601 ) C92_=_C3602( C92 C3602 ) C92_=_C3603( C92 C3603 ) C93_=_C118( C93 C118 ) C93_=_C230( C93 C230 ) \nC93_=_C284( C93 C284 ) C93_=_C450( C93 C450 ) C93_=_C872( C93 C872 ) C93_=_C1411( C93 C1411 ) C93_=_C2352( C93 C2352 ) C93_=_C2625( C93 C2625 ) \nC93_=_C2738( C93 C2738 ) C93_=_C2776( C93 C2776 ) C93_=_C2848( C93 C2848 ) C93_=_C3285( C93 C3285 ) C93_=_C3407( C93 C3407 ) C93_=_C3427( C93 C3427 ) \nC93_=_C3536( C93 C3536 ) C93_=_C3566( C93 C3566 ) C93_=_C3597( C93 C3597 ) C93_=_C3655( C93 C3655 ) C93_=_C3728( C93 C3728 ) C93_=_C3729( C93 C3729 ) \nC93_=_C3730( C93 C3730 ) C93_=_C3731( C93 C3731 ) C118_=_C230( C118 C230 ) C118_=_C284( C118 C284 ) C118_=_C450( C118 C450 ) C118_=_C872( C118 C872 ) \nC118_=_C1411( C118 C1411 ) C118_=_C2352( C118 C2352 ) C118_=_C2625( C118 C2625 ) C118_=_C2738( C118 C2738 ) C118_=_C2776( C118 C2776 ) C118_=_C2848( C118 C2848 ) \nC118_=_C3285( C118 C3285 ) C118_=_C3407( C118 C3407 ) C118_=_C3427( C118 C3427 ) C118_=_C3536( C118 C3536 ) C118_=_C3566(</w:t>
      </w:r>
    </w:p>
    <w:p>
      <w:pPr>
        <w:pStyle w:val="PreformattedText"/>
        <w:bidi w:val="0"/>
        <w:spacing w:before="0" w:after="0"/>
        <w:jc w:val="left"/>
        <w:rPr/>
      </w:pPr>
      <w:r>
        <w:rPr/>
        <w:t xml:space="preserve"> </w:t>
      </w:r>
      <w:r>
        <w:rPr/>
        <w:t>C118 C3566 ) C118_=_C3597( C118 C3597 ) \nC118_=_C3655( C118 C3655 ) C118_=_C3728( C118 C3728 ) C118_=_C3729( C118 C3729 ) C118_=_C3730( C118 C3730 ) C118_=_C3731( C118 C3731 ) C139_=_C250( C139 C250 ) \nC139_=_C358( C139 C358 ) C139_=_C1455( C139 C1455 ) C139_=_C1614( C139 C1614 ) C139_=_C1902( C139 C1902 ) C139_=_C1958( C139 C1958 ) C139_=_C2722( C139 C2722 ) \nC139_=_C2737( C139 C2737 ) C139_=_C2898( C139 C2898 ) C139_=_C3233( C139 C3233 ) C139_=_C3298( C139 C3298 ) C139_=_C3359( C139 C3359 ) C139_=_C3425( C139 C3425 ) \nC139_=_C3500( C139 C3500 ) C139_=_C3597( C139 C3597 ) C139_=_C3598( C139 C3598 ) C139_=_C3599( C139 C3599 ) C139_=_C3600( C139 C3600 ) C139_=_C3601( C139 C3601 ) \nC139_=_C3602( C139 C3602 ) C139_=_C3603( C139 C3603 ) C230_=_C284( C230 C284 ) C230_=_C450( C230 C450 ) C230_=_C872( C230 C872 ) C230_=_C1411( C230 C1411 ) \nC230_=_C2352( C230 C2352 ) C230_=_C2625( C230 C2625 ) C230_=_C2738( C230 C2738 ) C230_=_C2776( C230 C2776 ) C230_=_C2848( C230 C2848 ) C230_=_C3285( C230 C3285 ) \nC230_=_C3407( C230 C3407 ) C230_=_C3427( C230 C3427 ) C230_=_C3536( C230 C3536 ) C230_=_C3566( C230 C3566 ) C230_=_C3597( C230 C3597 ) C230_=_C3655( C230 C3655 ) \nC230_=_C3728( C230 C3728 ) C230_=_C3729( C230 C3729 ) C230_=_C3730( C230 C3730 ) C230_=_C3731( C230 C3731 ) C250_=_C358( C250 C358 ) C250_=_C1455( C250 C1455 ) \nC250_=_C1614( C250 C1614 ) C250_=_C1902( C250 C1902 ) C250_=_C1958( C250 C1958 ) C250_=_C2722( C250 C2722 ) C250_=_C2737( C250 C2737 ) C250_=_C2898( C250 C2898 ) \nC250_=_C3233( C250 C3233 ) C250_=_C3298( C250 C3298 ) C250_=_C3359( C250 C3359 ) C250_=_C3425( C250 C3425 ) C250_=_C3500( C250 C3500 ) C250_=_C3597( C250 C3597 ) \nC250_=_C3598( C250 C3598 ) C250_=_C3599( C250 C3599 ) C250_=_C3600( C250 C3600 ) C250_=_C3601( C250 C3601 ) C250_=_C3602( C250 C3602 ) C250_=_C3603( C250 C3603 ) \nC284_=_C450( C284 C450 ) C284_=_C872( C284 C872 ) C284_=_C1411( C284 C1411 ) C284_=_C2352( C284 C2352 ) C284_=_C2625( C284 C2625 ) C284_=_C2738( C284 C2738 ) \nC284_=_C2776( C284 C2776 ) C284_=_C2848( C284 C2848 ) C284_=_C3285( C284 C3285 ) C284_=_C3407( C284 C3407 ) C284_=_C3427( C284 C3427 ) C284_=_C3536( C284 C3536 ) \nC284_=_C3566( C284 C3566 ) C284_=_C3597( C284 C3597 ) C284_=_C3655( C284 C3655 ) C284_=_C3728( C284 C3728 ) C284_=_C3729( C284 C3729 ) C284_=_C3730( C284 C3730 ) \nC284_=_C3731( C284 C3731 ) C358_=_C1455( C358 C1455 ) C358_=_C1614( C358 C1614 ) C358_=_C1902( C358 C1902 ) C358_=_C1958( C358 C1958 ) C358_=_C2722( C358 C2722 ) \nC358_=_C2737( C358 C2737 ) C358_=_C2898( C358 C2898 ) C358_=_C3233( C358 C3233 ) C358_=_C3298( C358 C3298 ) C358_=_C3359( C358 C3359 ) C358_=_C3425( C358 C3425 ) \nC358_=_C3500( C358 C3500 ) C358_=_C3597( C358 C3597 ) C358_=_C3598( C358 C3598 ) C358_=_C3599( C358 C3599 ) C358_=_C3600( C358 C3600 ) C358_=_C3601( C358 C3601 ) \nC358_=_C3602( C358 C3602 ) C358_=_C3603( C358 C3603 ) C378_=_C488( C378 C488 ) C378_=_C1533( C378 C1533 ) C378_=_C1602( C378 C1602 ) C378_=_C1747( C378 C1747 ) \nC378_=_C1748( C378 C1748 ) C378_=_C1749( C378 C1749 ) C378_=_C1750( C378 C1750 ) C378_=_C1751( C378 C1751 ) C378_=_C1752( C378 C1752 ) C378_=_C1753( C378 C1753 ) \nC378_=_C1754( C378 C1754 ) C378_=_C1756( C378 C1756 ) C378_=_C1757( C378 C1757 ) C378_=_C1759( C378 C1759 ) C378_=_C1760( C378 C1760 ) C378_=_C1761( C378 C1761 ) \nC378_=_C1762( C378 C1762 ) C378_=_C1763( C378 C1763 ) C378_=_C1764( C378 C1764 ) C378_=_C1765( C378 C1765 ) C378_=_C1766( C378 C1766 ) C378_=_C1767( C378 C1767 ) \nC378_=_C1768( C378 C1768 ) C450_=_C872( C450 C872 ) C450_=_C1411( C450 C1411 ) C450_=_C2352( C450 C2352 ) C450_=_C2625( C450 C2625 ) C450_=_C2738( C450 C2738 ) \nC450_=_C2776( C450 C2776 ) C450_=_C2848( C450 C2848 ) C450_=_C3285( C450 C3285 ) C450_=_C3407( C450 C3407 ) C450_=_C3427( C450 C3427 ) C450_=_C3536( C450 C3536 ) \nC450_=_C3566( C450 C3566 ) C450_=_C3597( C450 C3597 ) C450_=_C3655( C450 C3655 ) C450_=_C3728( C450 C3728 ) C450_=_C3729( C450 C3729 ) C450_=_C3730( C450 C3730 ) \nC450_=_C3731( C450 C3731 ) C469_=_C1451( C469 C1451 ) C469_=_C1611( C469 C1611 ) C469_=_C1901( C469 C1901 ) C469_=_C1956( C469 C1956 ) C469_=_C2016( C469 C2016 ) \nC469_=_C2437( C469 C2437 ) C469_=_C2652( C469 C2652 ) C469_=_C2717( C469 C2717 ) C469_=_C2733( C469 C2733 ) C469_=_C2893( C469 C2893 ) C469_=_C3230( C469 C3230 ) \nC469_=_C3281( C469 C3281 ) C469_=_C3282( C469 C3282 ) C469_=_C3283( C469 C3283 ) C469_=_C3285( C469 C3285 ) C469_=_C3286( C469 C3286 ) C469_=_C3287( C469 C3287 ) \nC469_=_C3288( C469 C3288 ) C469_=_C3289( C469 C3289 ) C469_=_C3290( C469 C3290 ) C469_=_C3291( C469 C3291 ) C469_=_C3292( C469 C3292 ) C469_=_C3293( C469 C3293 ) \nC483_=_C488( C483 C488 ) C483_=_C854( C483 C854 ) C483_=_C855( C483 C855 ) C483_=_C856( C483 C856 ) C483_=_C857( C483 C857 ) C483_=_C858( C483 C858 ) \nC483_=_C860( C483 C860 ) C483_=_C861( C483 C861 ) C483_=_C862( C483 C862 ) C483_=_C863( C483 C863 ) C483_=_C864( C483 C864 ) C483_=_C865( C483 C865 ) \nC483_=_C866( C483 C866 ) C483_=_C867( C483 C867 ) C483_=_C869( C483 C869 ) C483_=_C870( C483 C870 ) C483_=_C872( C483 C872 ) C483_=_C873( C483 C873 ) \nC483_=_C874( C483 C874 ) C483_=_C875( C483 C875 ) C483_=_C876( C483 C876 ) C483_=_C877( C483 C877 ) C483_=_C878( C483 C878 ) C483_=_C879( C483 C879 ) \nC488_=_C1533( C488 C1533 ) C488_=_C1602( C488 C1602 ) C488_=_C1747( C488 C1747 ) C488_=_C1748( C488 C1748 ) C488_=_C1749( C488 C1749 ) C488_=_C1750( C488 C1750 ) \nC488_=_C1751( C488 C1751 ) C488_=_C1752( C488 C1752 ) C488_=_C1753( C488 C1753 ) C488_=_C1754( C488 C1754 ) C488_=_C1756( C488 C1756 ) C488_=_C1757( C488 C1757 ) \nC488_=_C1759( C488 C1759 ) C488_=_C1760( C488 C1760 ) C488_=_C1761( C488 C1761 ) C488_=_C1762( C488 C1762 ) C488_=_C1763( C488 C1763 ) C488_=_C1764( C488 C1764 ) \nC488_=_C1765( C488 C1765 ) C488_=_C1766( C488 C1766 ) C488_=_C1767( C488 C1767 ) C488_=_C1768( C488 C1768 ) C539_=_C854( C539 C854 ) C539_=_C929( C539 C929 ) \nC539_=_C1244( C539 C1244 ) C539_=_C1367( C539 C1367 ) C539_=_C1443( C539 C1443 ) C539_=_C1444( C539 C1444 ) C539_=_C1445( C539 C1445 ) C539_=_C1446( C539 C1446 ) \nC539_=_C1447( C539 C1447 ) C539_=_C1449( C539 C1449 ) C539_=_C1450( C539 C1450 ) C539_=_C1451( C539 C1451 ) C539_=_C1453( C539 C1453 ) C539_=_C1454( C539 C1454 ) \nC539_=_C1455( C539 C1455 ) C539_=_C1456( C539 C1456 ) C539_=_C1457( C539 C1457 ) C539_=_C1459( C539 C1459 ) C539_=_C1460( C539 C1460 ) C539_=_C1461( C539 C1461 ) \nC539_=_C1462( C539 C1462 ) C539_=_C1463( C539 C1463 ) C539_=_C1464( C539 C1464 ) C539_=_C1465( C539 C1465 ) C579_=_C869( C579 C869 ) C579_=_C1047( C579 C1047 ) \nC579_=_C1206( C579 C1206 ) C579_=_C1776( C579 C1776 ) C579_=_C1795( C579 C1795 ) C579_=_C2275( C579 C2275 ) C579_=_C2718( C579 C2718 ) C579_=_C2734( C579 C2734 ) \nC579_=_C3100( C579 C3100 ) C579_=_C3281( C579 C3281 ) C579_=_C3294( C579 C3294 ) C579_=_C3295( C579 C3295 ) C579_=_C3296( C579 C3296 ) C579_=_C3297( C579 C3297 ) \nC579_=_C3298( C579 C3298 ) C579_=_C3300( C579 C3300 ) C579_=_C3301( C579 C3301 ) C579_=_C3302( C579 C3302 ) C579_=_C3303( C579 C3303 ) C579_=_C3304( C579 C3304 ) \nC579_=_C3305( C579 C3305 ) C579_=_C3306( C579 C3306 ) C579_=_C3307( C579 C3307 ) C579_=_C3308( C579 C3308 ) C854_=_C855( C854 C855 ) C854_=_C856( C854 C856 ) \nC854_=_C857( C854 C857 ) C854_=_C858( C854 C858 ) C854_=_C860( C854 C860 ) C854_=_C861( C854 C861 ) C854_=_C862( C854 C862 ) C854_=_C863( C854 C863 ) \nC854_=_C864( C854 C864 ) C854_=_C865( C854 C865 ) C854_=_C866( C854 C866 ) C854_=_C867( C854 C867 ) C854_=_C869( C854 C869 ) C854_=_C870( C854 C870 ) \nC854_=_C872( C854 C872 ) C854_=_C873( C854 C873 ) C854_=_C874( C854 C874 ) C854_=_C875( C854 C875 ) C854_=_C876( C854 C876 ) C854_=_C877( C854 C877 ) \nC854_=_C878( C854 C878 ) C854_=_C879( C854 C879 ) C854_=_C929( C854 C929 ) C854_=_C1244( C854 C1244 ) C854_=_C1367( C854 C1367 ) C854_=_C1443( C854 C1443 ) \nC854_=_C1444( C854 C1444 ) C854_=_C1445( C854 C1445 ) C854_=_C1446( C854 C1446 ) C854_=_C1447( C854 C1447 ) C854_=_C1449( C854 C1449 ) C854_=_C1450( C854 C1450 ) \nC854_=_C1451( C854 C1451 ) C854_=_C1453( C854 C1453 ) C854_=_C1454( C854 C1454 ) C854_=_C1455( C854 C1455 ) C854_=_C1456( C854 C1456 ) C854_=_C1457( C854 C1457 ) \nC854_=_C1459( C854 C1459 ) C854_=_C1460( C854 C1460 ) C854_=_C1461( C854 C1461 ) C854_=_C1462( C854 C1462 ) C854_=_C1463( C854 C1463 ) C854_=_C1464( C854 C1464 ) \nC854_=_C1465( C854 C1465 ) C855_=_C856( C855 C856 ) C855_=_C857( C855 C857 ) C855_=_C858( C855 C858 ) C855_=_C860( C855 C860 ) C855_=_C861( C855 C861 ) \nC855_=_C862( C855 C862 ) C855_=_C863( C855 C863 ) C855_=_C864( C855 C864 ) C855_=_C865( C855 C865 ) C855_=_C866( C855 C866 ) C855_=_C867( C855 C867 ) \nC855_=_C869( C855 C869 ) C855_=_C870( C855 C870 ) C855_=_C872( C855 C872 ) C855_=_C873( C855 C873 ) C855_=_C874( C855 C874 ) C855_=_C875( C855 C875 ) \nC855_=_C876( C855 C876 ) C855_=_C877( C855 C877 ) C855_=_C878( C855 C878 ) C855_=_C879( C855 C879 ) C856_=_C857( C856 C857 ) C856_=_C858( C856 C858 ) \nC856_=_C860( C856 C860 ) C856_=_C861( C856 C861 ) C856_=_C862( C856 C862 ) C856_=_C863( C856 C863 ) C856_=_C864( C856 C864 ) C856_=_C865( C856 C865 ) \nC856_=_C866( C856 C866 ) C856_=_C867( C856 C867 ) C856_=_C869( C856 C869 ) C856_=_C870( C856 C870 ) C856_=_C872( C856 C872 ) C856_=_C873( C856 C873 ) \nC856_=_C874( C856 C874 ) C856_=_C875( C856 C875 ) C856_=_C876( C856 C876 ) C856_=_C877( C856 C877 ) C856_=_C878( C856 C878 ) C856_=_C879( C856 C879 ) \nC856_=_C1533( C856 C1533 ) C856_=_C1538( C856 C1538 ) C857_=_C858( C857 C858 ) C857_=_C860( C857 C860 ) C857_=_C861( C857 C861 ) C857_=_C862( C857 C862 ) \nC857_=_C863( C857 C863 ) C857_=_C864( C857 C864 ) C857_=_C865( C857 C865 ) C857_=_C866( C857 C866 ) C857_=_C867( C857 C867 ) C857_=_C869( C857 C869 ) \nC857_=_C870( C857 C870 ) C857_=_C872( C857 C872 ) C857_=_C873( C857 C873 ) C857_=_C874( C857 C874 ) C857_=_C875( C857 C875 ) C857_=_C876( C857 C876 ) \nC857_=_C877( C857 C877 ) C857_=_C878( C857 C878 ) C857_=_C879( C857 C879 ) C858_=_C860(</w:t>
      </w:r>
    </w:p>
    <w:p>
      <w:pPr>
        <w:pStyle w:val="PreformattedText"/>
        <w:bidi w:val="0"/>
        <w:spacing w:before="0" w:after="0"/>
        <w:jc w:val="left"/>
        <w:rPr/>
      </w:pPr>
      <w:r>
        <w:rPr/>
        <w:t xml:space="preserve"> </w:t>
      </w:r>
      <w:r>
        <w:rPr/>
        <w:t>C858 C860 ) C858_=_C861( C858 C861 ) C858_=_C862( C858 C862 ) \nC858_=_C863( C858 C863 ) C858_=_C864( C858 C864 ) C858_=_C865( C858 C865 ) C858_=_C866( C858 C866 ) C858_=_C867( C858 C867 ) C858_=_C869( C858 C869 ) \nC858_=_C870( C858 C870 ) C858_=_C872( C858 C872 ) C858_=_C873( C858 C873 ) C858_=_C874( C858 C874 ) C858_=_C875( C858 C875 ) C858_=_C876( C858 C876 ) \nC858_=_C877( C858 C877 ) C858_=_C878( C858 C878 ) C858_=_C879( C858 C879 ) C860_=_C861( C860 C861 ) C860_=_C862( C860 C862 ) C860_=_C863( C860 C863 ) \nC860_=_C864( C860 C864 ) C860_=_C865( C860 C865 ) C860_=_C866( C860 C866 ) C860_=_C867( C860 C867 ) C860_=_C869( C860 C869 ) C860_=_C870( C860 C870 ) \nC860_=_C872( C860 C872 ) C860_=_C873( C860 C873 ) C860_=_C874( C860 C874 ) C860_=_C875( C860 C875 ) C860_=_C876( C860 C876 ) C860_=_C877( C860 C877 ) \nC860_=_C878( C860 C878 ) C860_=_C879( C860 C879 ) C860_=_C1748( C860 C1748 ) C860_=_C1956( C860 C1956 ) C860_=_C1958( C860 C1958 ) C861_=_C862( C861 C862 ) \nC861_=_C863( C861 C863 ) C861_=_C864( C861 C864 ) C861_=_C865( C861 C865 ) C861_=_C866( C861 C866 ) C861_=_C867( C861 C867 ) C861_=_C869( C861 C869 ) \nC861_=_C870( C861 C870 ) C861_=_C872( C861 C872 ) C861_=_C873( C861 C873 ) C861_=_C874( C861 C874 ) C861_=_C875( C861 C875 ) C861_=_C876( C861 C876 ) \nC861_=_C877( C861 C877 ) C861_=_C878( C861 C878 ) C861_=_C879( C861 C879 ) C861_=_C1750( C861 C1750 ) C862_=_C863( C862 C863 ) C862_=_C864( C862 C864 ) \nC862_=_C865( C862 C865 ) C862_=_C866( C862 C866 ) C862_=_C867( C862 C867 ) C862_=_C869( C862 C869 ) C862_=_C870( C862 C870 ) C862_=_C872( C862 C872 ) \nC862_=_C873( C862 C873 ) C862_=_C874( C862 C874 ) C862_=_C875( C862 C875 ) C862_=_C876( C862 C876 ) C862_=_C877( C862 C877 ) C862_=_C878( C862 C878 ) \nC862_=_C879( C862 C879 ) C863_=_C864( C863 C864 ) C863_=_C865( C863 C865 ) C863_=_C866( C863 C866 ) C863_=_C867( C863 C867 ) C863_=_C869( C863 C869 ) \nC863_=_C870( C863 C870 ) C863_=_C872( C863 C872 ) C863_=_C873( C863 C873 ) C863_=_C874( C863 C874 ) C863_=_C875( C863 C875 ) C863_=_C876( C863 C876 ) \nC863_=_C877( C863 C877 ) C863_=_C878( C863 C878 ) C863_=_C879( C863 C879 ) C863_=_C1447( C863 C1447 ) C863_=_C2729( C863 C2729 ) C863_=_C2733( C863 C2733 ) \nC863_=_C2734( C863 C2734 ) C863_=_C2737( C863 C2737 ) C863_=_C2738( C863 C2738 ) C864_=_C865( C864 C865 ) C864_=_C866( C864 C866 ) C864_=_C867( C864 C867 ) \nC864_=_C869( C864 C869 ) C864_=_C870( C864 C870 ) C864_=_C872( C864 C872 ) C864_=_C873( C864 C873 ) C864_=_C874( C864 C874 ) C864_=_C875( C864 C875 ) \nC864_=_C876( C864 C876 ) C864_=_C877( C864 C877 ) C864_=_C878( C864 C878 ) C864_=_C879( C864 C879 ) C864_=_C988( C864 C988 ) C864_=_C1043( C864 C1043 ) \nC864_=_C1402( C864 C1402 ) C864_=_C1538( C864 C1538 ) C864_=_C2129( C864 C2129 ) C864_=_C2348( C864 C2348 ) C864_=_C2380( C864 C2380 ) C864_=_C2399( C864 C2399 ) \nC864_=_C2615( C864 C2615 ) C864_=_C2729( C864 C2729 ) C864_=_C2767( C864 C2767 ) C864_=_C2892( C864 C2892 ) C864_=_C2893( C864 C2893 ) C864_=_C2895( C864 C2895 ) \nC864_=_C2896( C864 C2896 ) C864_=_C2897( C864 C2897 ) C864_=_C2898( C864 C2898 ) C864_=_C2899( C864 C2899 ) C864_=_C2900( C864 C2900 ) C864_=_C2902( C864 C2902 ) \nC864_=_C2903( C864 C2903 ) C864_=_C2904( C864 C2904 ) C864_=_C2905( C864 C2905 ) C864_=_C2906( C864 C2906 ) C865_=_C866( C865 C866 ) C865_=_C867( C865 C867 ) \nC865_=_C869( C865 C869 ) C865_=_C870( C865 C870 ) C865_=_C872( C865 C872 ) C865_=_C873( C865 C873 ) C865_=_C874( C865 C874 ) C865_=_C875( C865 C875 ) \nC865_=_C876( C865 C876 ) C865_=_C877( C865 C877 ) C865_=_C878( C865 C878 ) C865_=_C879( C865 C879 ) C866_=_C867( C866 C867 ) C866_=_C869( C866 C869 ) \nC866_=_C870( C866 C870 ) C866_=_C872( C866 C872 ) C866_=_C873( C866 C873 ) C866_=_C874( C866 C874 ) C866_=_C875( C866 C875 ) C866_=_C876( C866 C876 ) \nC866_=_C877( C866 C877 ) C866_=_C878( C866 C878 ) C866_=_C879( C866 C879 ) C867_=_C869( C867 C869 ) C867_=_C870( C867 C870 ) C867_=_C872( C867 C872 ) \nC867_=_C873( C867 C873 ) C867_=_C874( C867 C874 ) C867_=_C875( C867 C875 ) C867_=_C876( C867 C876 ) C867_=_C877( C867 C877 ) C867_=_C878( C867 C878 ) \nC867_=_C879( C867 C879 ) C867_=_C1753( C867 C1753 ) C869_=_C870( C869 C870 ) C869_=_C872( C869 C872 ) C869_=_C873( C869 C873 ) C869_=_C874( C869 C874 ) \nC869_=_C875( C869 C875 ) C869_=_C876( C869 C876 ) C869_=_C877( C869 C877 ) C869_=_C878( C869 C878 ) C869_=_C879( C869 C879 ) C869_=_C1047( C869 C1047 ) \nC869_=_C1206( C869 C1206 ) C869_=_C1776( C869 C1776 ) C869_=_C1795( C869 C1795 ) C869_=_C2275( C869 C2275 ) C869_=_C2718( C869 C2718 ) C869_=_C2734( C869 C2734 ) \nC869_=_C3100( C869 C3100 ) C869_=_C3281( C869 C3281 ) C869_=_C3294( C869 C3294 ) C869_=_C3295( C869 C3295 ) C869_=_C3296( C869 C3296 ) C869_=_C3297( C869 C3297 ) \nC869_=_C3298( C869 C3298 ) C869_=_C3300( C869 C3300 ) C869_=_C3301( C869 C3301 ) C869_=_C3302( C869 C3302 ) C869_=_C3303( C869 C3303 ) C869_=_C3304( C869 C3304 ) \nC869_=_C3305( C869 C3305 ) C869_=_C3306( C869 C3306 ) C869_=_C3307( C869 C3307 ) C869_=_C3308( C869 C3308 ) C870_=_C872( C870 C872 ) C870_=_C873( C870 C873 ) \nC870_=_C874( C870 C874 ) C870_=_C875( C870 C875 ) C870_=_C876( C870 C876 ) C870_=_C877( C870 C877 ) C870_=_C878( C870 C878 ) C870_=_C879( C870 C879 ) \nC870_=_C1453( C870 C1453 ) C870_=_C2896( C870 C2896 ) C870_=_C3282( C870 C3282 ) C870_=_C3295( C870 C3295 ) C870_=_C3425( C870 C3425 ) C870_=_C3427( C870 C3427 ) \nC872_=_C873( C872 C873 ) C872_=_C874( C872 C874 ) C872_=_C875( C872 C875 ) C872_=_C876( C872 C876 ) C872_=_C877( C872 C877 ) C872_=_C878( C872 C878 ) \nC872_=_C879( C872 C879 ) C872_=_C1411( C872 C1411 ) C872_=_C2352( C872 C2352 ) C872_=_C2625( C872 C2625 ) C872_=_C2738( C872 C2738 ) C872_=_C2776( C872 C2776 ) \nC872_=_C2848( C872 C2848 ) C872_=_C3285( C872 C3285 ) C872_=_C3407( C872 C3407 ) C872_=_C3427( C872 C3427 ) C872_=_C3536( C872 C3536 ) C872_=_C3566( C872 C3566 ) \nC872_=_C3597( C872 C3597 ) C872_=_C3655( C872 C3655 ) C872_=_C3728( C872 C3728 ) C872_=_C3729( C872 C3729 ) C872_=_C3730( C872 C3730 ) C872_=_C3731( C872 C3731 ) \nC873_=_C874( C873 C874 ) C873_=_C875( C873 C875 ) C873_=_C876( C873 C876 ) C873_=_C877( C873 C877 ) C873_=_C878( C873 C878 ) C873_=_C879( C873 C879 ) \nC873_=_C1760( C873 C1760 ) C874_=_C875( C874 C875 ) C874_=_C876( C874 C876 ) C874_=_C877( C874 C877 ) C874_=_C878( C874 C878 ) C874_=_C879( C874 C879 ) \nC874_=_C1761( C874 C1761 ) C875_=_C876( C875 C876 ) C875_=_C877( C875 C877 ) C875_=_C878( C875 C878 ) C875_=_C879( C875 C879 ) C876_=_C877( C876 C877 ) \nC876_=_C878( C876 C878 ) C876_=_C879( C876 C879 ) C876_=_C3292( C876 C3292 ) C877_=_C878( C877 C878 ) C877_=_C879( C877 C879 ) C877_=_C1463( C877 C1463 ) \nC877_=_C2904( C877 C2904 ) C877_=_C3293( C877 C3293 ) C877_=_C3305( C877 C3305 ) C877_=_C3603( C877 C3603 ) C877_=_C3730( C877 C3730 ) C878_=_C879( C878 C879 ) \nC878_=_C1766( C878 C1766 ) C879_=_C1767( C879 C1767 ) C929_=_C1244( C929 C1244 ) C929_=_C1367( C929 C1367 ) C929_=_C1443( C929 C1443 ) C929_=_C1444( C929 C1444 ) \nC929_=_C1445( C929 C1445 ) C929_=_C1446( C929 C1446 ) C929_=_C1447( C929 C1447 ) C929_=_C1449( C929 C1449 ) C929_=_C1450( C929 C1450 ) C929_=_C1451( C929 C1451 ) \nC929_=_C1453( C929 C1453 ) C929_=_C1454( C929 C1454 ) C929_=_C1455( C929 C1455 ) C929_=_C1456( C929 C1456 ) C929_=_C1457( C929 C1457 ) C929_=_C1459( C929 C1459 ) \nC929_=_C1460( C929 C1460 ) C929_=_C1461( C929 C1461 ) C929_=_C1462( C929 C1462 ) C929_=_C1463( C929 C1463 ) C929_=_C1464( C929 C1464 ) C929_=_C1465( C929 C1465 ) \nC988_=_C1043( C988 C1043 ) C988_=_C1402( C988 C1402 ) C988_=_C1538( C988 C1538 ) C988_=_C2129( C988 C2129 ) C988_=_C2348( C988 C2348 ) C988_=_C2380( C988 C2380 ) \nC988_=_C2399( C988 C2399 ) C988_=_C2615( C988 C2615 ) C988_=_C2729( C988 C2729 ) C988_=_C2767( C988 C2767 ) C988_=_C2892( C988 C2892 ) C988_=_C2893( C988 C2893 ) \nC988_=_C2895( C988 C2895 ) C988_=_C2896( C988 C2896 ) C988_=_C2897( C988 C2897 ) C988_=_C2898( C988 C2898 ) C988_=_C2899( C988 C2899 ) C988_=_C2900( C988 C2900 ) \nC988_=_C2902( C988 C2902 ) C988_=_C2903( C988 C2903 ) C988_=_C2904( C988 C2904 ) C988_=_C2905( C988 C2905 ) C988_=_C2906( C988 C2906 ) C1043_=_C1047( C1043 C1047 ) \nC1043_=_C1402( C1043 C1402 ) C1043_=_C1538( C1043 C1538 ) C1043_=_C2129( C1043 C2129 ) C1043_=_C2348( C1043 C2348 ) C1043_=_C2380( C1043 C2380 ) C1043_=_C2399( C1043 C2399 ) \nC1043_=_C2615( C1043 C2615 ) C1043_=_C2729( C1043 C2729 ) C1043_=_C2767( C1043 C2767 ) C1043_=_C2892( C1043 C2892 ) C1043_=_C2893( C1043 C2893 ) C1043_=_C2895( C1043 C2895 ) \nC1043_=_C2896( C1043 C2896 ) C1043_=_C2897( C1043 C2897 ) C1043_=_C2898( C1043 C2898 ) C1043_=_C2899( C1043 C2899 ) C1043_=_C2900( C1043 C2900 ) C1043_=_C2902( C1043 C2902 ) \nC1043_=_C2903( C1043 C2903 ) C1043_=_C2904( C1043 C2904 ) C1043_=_C2905( C1043 C2905 ) C1043_=_C2906( C1043 C2906 ) C1047_=_C1206( C1047 C1206 ) C1047_=_C1776( C1047 C1776 ) \nC1047_=_C1795( C1047 C1795 ) C1047_=_C2275( C1047 C2275 ) C1047_=_C2718( C1047 C2718 ) C1047_=_C2734( C1047 C2734 ) C1047_=_C3100( C1047 C3100 ) C1047_=_C3281( C1047 C3281 ) \nC1047_=_C3294( C1047 C3294 ) C1047_=_C3295( C1047 C3295 ) C1047_=_C3296( C1047 C3296 ) C1047_=_C3297( C1047 C3297 ) C1047_=_C3298( C1047 C3298 ) C1047_=_C3300( C1047 C3300 ) \nC1047_=_C3301( C1047 C3301 ) C1047_=_C3302( C1047 C3302 ) C1047_=_C3303( C1047 C3303 ) C1047_=_C3304( C1047 C3304 ) C1047_=_C3305( C1047 C3305 ) C1047_=_C3306( C1047 C3306 ) \nC1047_=_C3307( C1047 C3307 ) C1047_=_C3308( C1047 C3308 ) C1206_=_C1776( C1206 C1776 ) C1206_=_C1795( C1206 C1795 ) C1206_=_C2275( C1206 C2275 ) C1206_=_C2718( C1206 C2718 ) \nC1206_=_C2734( C1206 C2734 ) C1206_=_C3100( C1206 C3100 ) C1206_=_C3281( C1206 C3281 ) C1206_=_C3294( C1206 C3294 ) C1206_=_C3295( C1206 C3295 ) C1206_=_C3296( C1206 C3296 ) \nC1206_=_C3297( C1206 C3297 ) C1206_=_C3298( C1206 C3298 ) C1206_=_C3300( C1206 C3300 ) C1206_=_C3301( C1206 C3301 ) C1206_=_C3302( C1206 C3302 ) C1206_=_C3303( C1206 C3303 ) \nC1206_=_C3304( C1206 C3304 ) C1206_=_C3305( C1206</w:t>
      </w:r>
    </w:p>
    <w:p>
      <w:pPr>
        <w:pStyle w:val="PreformattedText"/>
        <w:bidi w:val="0"/>
        <w:spacing w:before="0" w:after="0"/>
        <w:jc w:val="left"/>
        <w:rPr/>
      </w:pPr>
      <w:r>
        <w:rPr/>
        <w:t xml:space="preserve"> </w:t>
      </w:r>
      <w:r>
        <w:rPr/>
        <w:t>C3305 ) C1206_=_C3306( C1206 C3306 ) C1206_=_C3307( C1206 C3307 ) C1206_=_C3308( C1206 C3308 ) C1244_=_C1367( C1244 C1367 ) \nC1244_=_C1443( C1244 C1443 ) C1244_=_C1444( C1244 C1444 ) C1244_=_C1445( C1244 C1445 ) C1244_=_C1446( C1244 C1446 ) C1244_=_C1447( C1244 C1447 ) C1244_=_C1449( C1244 C1449 ) \nC1244_=_C1450( C1244 C1450 ) C1244_=_C1451( C1244 C1451 ) C1244_=_C1453( C1244 C1453 ) C1244_=_C1454( C1244 C1454 ) C1244_=_C1455( C1244 C1455 ) C1244_=_C1456( C1244 C1456 ) \nC1244_=_C1457( C1244 C1457 ) C1244_=_C1459( C1244 C1459 ) C1244_=_C1460( C1244 C1460 ) C1244_=_C1461( C1244 C1461 ) C1244_=_C1462( C1244 C1462 ) C1244_=_C1463( C1244 C1463 ) \nC1244_=_C1464( C1244 C1464 ) C1244_=_C1465( C1244 C1465 ) C1367_=_C1443( C1367 C1443 ) C1367_=_C1444( C1367 C1444 ) C1367_=_C1445( C1367 C1445 ) C1367_=_C1446( C1367 C1446 ) \nC1367_=_C1447( C1367 C1447 ) C1367_=_C1449( C1367 C1449 ) C1367_=_C1450( C1367 C1450 ) C1367_=_C1451( C1367 C1451 ) C1367_=_C1453( C1367 C1453 ) C1367_=_C1454( C1367 C1454 ) \nC1367_=_C1455( C1367 C1455 ) C1367_=_C1456( C1367 C1456 ) C1367_=_C1457( C1367 C1457 ) C1367_=_C1459( C1367 C1459 ) C1367_=_C1460( C1367 C1460 ) C1367_=_C1461( C1367 C1461 ) \nC1367_=_C1462( C1367 C1462 ) C1367_=_C1463( C1367 C1463 ) C1367_=_C1464( C1367 C1464 ) C1367_=_C1465( C1367 C1465 ) C1402_=_C1411( C1402 C1411 ) C1402_=_C1538( C1402 C1538 ) \nC1402_=_C2129( C1402 C2129 ) C1402_=_C2348( C1402 C2348 ) C1402_=_C2380( C1402 C2380 ) C1402_=_C2399( C1402 C2399 ) C1402_=_C2615( C1402 C2615 ) C1402_=_C2729( C1402 C2729 ) \nC1402_=_C2767( C1402 C2767 ) C1402_=_C2892( C1402 C2892 ) C1402_=_C2893( C1402 C2893 ) C1402_=_C2895( C1402 C2895 ) C1402_=_C2896( C1402 C2896 ) C1402_=_C2897( C1402 C2897 ) \nC1402_=_C2898( C1402 C2898 ) C1402_=_C2899( C1402 C2899 ) C1402_=_C2900( C1402 C2900 ) C1402_=_C2902( C1402 C2902 ) C1402_=_C2903( C1402 C2903 ) C1402_=_C2904( C1402 C2904 ) \nC1402_=_C2905( C1402 C2905 ) C1402_=_C2906( C1402 C2906 ) C1411_=_C2352( C1411 C2352 ) C1411_=_C2625( C1411 C2625 ) C1411_=_C2738( C1411 C2738 ) C1411_=_C2776( C1411 C2776 ) \nC1411_=_C2848( C1411 C2848 ) C1411_=_C3285( C1411 C3285 ) C1411_=_C3407( C1411 C3407 ) C1411_=_C3427( C1411 C3427 ) C1411_=_C3536( C1411 C3536 ) C1411_=_C3566( C1411 C3566 ) \nC1411_=_C3597( C1411 C3597 ) C1411_=_C3655( C1411 C3655 ) C1411_=_C3728( C1411 C3728 ) C1411_=_C3729( C1411 C3729 ) C1411_=_C3730( C1411 C3730 ) C1411_=_C3731( C1411 C3731 ) \nC1443_=_C1444( C1443 C1444 ) C1443_=_C1445( C1443 C1445 ) C1443_=_C1446( C1443 C1446 ) C1443_=_C1447( C1443 C1447 ) C1443_=_C1449( C1443 C1449 ) C1443_=_C1450( C1443 C1450 ) \nC1443_=_C1451( C1443 C1451 ) C1443_=_C1453( C1443 C1453 ) C1443_=_C1454( C1443 C1454 ) C1443_=_C1455( C1443 C1455 ) C1443_=_C1456( C1443 C1456 ) C1443_=_C1457( C1443 C1457 ) \nC1443_=_C1459( C1443 C1459 ) C1443_=_C1460( C1443 C1460 ) C1443_=_C1461( C1443 C1461 ) C1443_=_C1462( C1443 C1462 ) C1443_=_C1463( C1443 C1463 ) C1443_=_C1464( C1443 C1464 ) \nC1443_=_C1465( C1443 C1465 ) C1444_=_C1445( C1444 C1445 ) C1444_=_C1446( C1444 C1446 ) C1444_=_C1447( C1444 C1447 ) C1444_=_C1449( C1444 C1449 ) C1444_=_C1450( C1444 C1450 ) \nC1444_=_C1451( C1444 C1451 ) C1444_=_C1453( C1444 C1453 ) C1444_=_C1454( C1444 C1454 ) C1444_=_C1455( C1444 C1455 ) C1444_=_C1456( C1444 C1456 ) C1444_=_C1457( C1444 C1457 ) \nC1444_=_C1459( C1444 C1459 ) C1444_=_C1460( C1444 C1460 ) C1444_=_C1461( C1444 C1461 ) C1444_=_C1462( C1444 C1462 ) C1444_=_C1463( C1444 C1463 ) C1444_=_C1464( C1444 C1464 ) \nC1444_=_C1465( C1444 C1465 ) C1445_=_C1446( C1445 C1446 ) C1445_=_C1447( C1445 C1447 ) C1445_=_C1449( C1445 C1449 ) C1445_=_C1450( C1445 C1450 ) C1445_=_C1451( C1445 C1451 ) \nC1445_=_C1453( C1445 C1453 ) C1445_=_C1454( C1445 C1454 ) C1445_=_C1455( C1445 C1455 ) C1445_=_C1456( C1445 C1456 ) C1445_=_C1457( C1445 C1457 ) C1445_=_C1459( C1445 C1459 ) \nC1445_=_C1460( C1445 C1460 ) C1445_=_C1461( C1445 C1461 ) C1445_=_C1462( C1445 C1462 ) C1445_=_C1463( C1445 C1463 ) C1445_=_C1464( C1445 C1464 ) C1445_=_C1465( C1445 C1465 ) \nC1446_=_C1447( C1446 C1447 ) C1446_=_C1449( C1446 C1449 ) C1446_=_C1450( C1446 C1450 ) C1446_=_C1451( C1446 C1451 ) C1446_=_C1453( C1446 C1453 ) C1446_=_C1454( C1446 C1454 ) \nC1446_=_C1455( C1446 C1455 ) C1446_=_C1456( C1446 C1456 ) C1446_=_C1457( C1446 C1457 ) C1446_=_C1459( C1446 C1459 ) C1446_=_C1460( C1446 C1460 ) C1446_=_C1461( C1446 C1461 ) \nC1446_=_C1462( C1446 C1462 ) C1446_=_C1463( C1446 C1463 ) C1446_=_C1464( C1446 C1464 ) C1446_=_C1465( C1446 C1465 ) C1446_=_C1751( C1446 C1751 ) C1446_=_C2717( C1446 C2717 ) \nC1446_=_C2718( C1446 C2718 ) C1446_=_C2722( C1446 C2722 ) C1447_=_C1449( C1447 C1449 ) C1447_=_C1450( C1447 C1450 ) C1447_=_C1451( C1447 C1451 ) C1447_=_C1453( C1447 C1453 ) \nC1447_=_C1454( C1447 C1454 ) C1447_=_C1455( C1447 C1455 ) C1447_=_C1456( C1447 C1456 ) C1447_=_C1457( C1447 C1457 ) C1447_=_C1459( C1447 C1459 ) C1447_=_C1460( C1447 C1460 ) \nC1447_=_C1461( C1447 C1461 ) C1447_=_C1462( C1447 C1462 ) C1447_=_C1463( C1447 C1463 ) C1447_=_C1464( C1447 C1464 ) C1447_=_C1465( C1447 C1465 ) C1447_=_C2729( C1447 C2729 ) \nC1447_=_C2733( C1447 C2733 ) C1447_=_C2734( C1447 C2734 ) C1447_=_C2737( C1447 C2737 ) C1447_=_C2738( C1447 C2738 ) C1449_=_C1450( C1449 C1450 ) C1449_=_C1451( C1449 C1451 ) \nC1449_=_C1453( C1449 C1453 ) C1449_=_C1454( C1449 C1454 ) C1449_=_C1455( C1449 C1455 ) C1449_=_C1456( C1449 C1456 ) C1449_=_C1457( C1449 C1457 ) C1449_=_C1459( C1449 C1459 ) \nC1449_=_C1460( C1449 C1460 ) C1449_=_C1461( C1449 C1461 ) C1449_=_C1462( C1449 C1462 ) C1449_=_C1463( C1449 C1463 ) C1449_=_C1464( C1449 C1464 ) C1449_=_C1465( C1449 C1465 ) \nC1450_=_C1451( C1450 C1451 ) C1450_=_C1453( C1450 C1453 ) C1450_=_C1454( C1450 C1454 ) C1450_=_C1455( C1450 C1455 ) C1450_=_C1456( C1450 C1456 ) C1450_=_C1457( C1450 C1457 ) \nC1450_=_C1459( C1450 C1459 ) C1450_=_C1460( C1450 C1460 ) C1450_=_C1461( C1450 C1461 ) C1450_=_C1462( C1450 C1462 ) C1450_=_C1463( C1450 C1463 ) C1450_=_C1464( C1450 C1464 ) \nC1450_=_C1465( C1450 C1465 ) C1451_=_C1453( C1451 C1453 ) C1451_=_C1454( C1451 C1454 ) C1451_=_C1455( C1451 C1455 ) C1451_=_C1456( C1451 C1456 ) C1451_=_C1457( C1451 C1457 ) \nC1451_=_C1459( C1451 C1459 ) C1451_=_C1460( C1451 C1460 ) C1451_=_C1461( C1451 C1461 ) C1451_=_C1462( C1451 C1462 ) C1451_=_C1463( C1451 C1463 ) C1451_=_C1464( C1451 C1464 ) \nC1451_=_C1465( C1451 C1465 ) C1451_=_C1611( C1451 C1611 ) C1451_=_C1901( C1451 C1901 ) C1451_=_C1956( C1451 C1956 ) C1451_=_C2016( C1451 C2016 ) C1451_=_C2437( C1451 C2437 ) \nC1451_=_C2652( C1451 C2652 ) C1451_=_C2717( C1451 C2717 ) C1451_=_C2733( C1451 C2733 ) C1451_=_C2893( C1451 C2893 ) C1451_=_C3230( C1451 C3230 ) C1451_=_C3281( C1451 C3281 ) \nC1451_=_C3282( C1451 C3282 ) C1451_=_C3283( C1451 C3283 ) C1451_=_C3285( C1451 C3285 ) C1451_=_C3286( C1451 C3286 ) C1451_=_C3287( C1451 C3287 ) C1451_=_C3288( C1451 C3288 ) \nC1451_=_C3289( C1451 C3289 ) C1451_=_C3290( C1451 C3290 ) C1451_=_C3291( C1451 C3291 ) C1451_=_C3292( C1451 C3292 ) C1451_=_C3293( C1451 C3293 ) C1453_=_C1454( C1453 C1454 ) \nC1453_=_C1455( C1453 C1455 ) C1453_=_C1456( C1453 C1456 ) C1453_=_C1457( C1453 C1457 ) C1453_=_C1459( C1453 C1459 ) C1453_=_C1460( C1453 C1460 ) C1453_=_C1461( C1453 C1461 ) \nC1453_=_C1462( C1453 C1462 ) C1453_=_C1463( C1453 C1463 ) C1453_=_C1464( C1453 C1464 ) C1453_=_C1465( C1453 C1465 ) C1453_=_C2896( C1453 C2896 ) C1453_=_C3282( C1453 C3282 ) \nC1453_=_C3295( C1453 C3295 ) C1453_=_C3425( C1453 C3425 ) C1453_=_C3427( C1453 C3427 ) C1454_=_C1455( C1454 C1455 ) C1454_=_C1456( C1454 C1456 ) C1454_=_C1457( C1454 C1457 ) \nC1454_=_C1459( C1454 C1459 ) C1454_=_C1460( C1454 C1460 ) C1454_=_C1461( C1454 C1461 ) C1454_=_C1462( C1454 C1462 ) C1454_=_C1463( C1454 C1463 ) C1454_=_C1464( C1454 C1464 ) \nC1454_=_C1465( C1454 C1465 ) C1454_=_C3500( C1454 C3500 ) C1455_=_C1456( C1455 C1456 ) C1455_=_C1457( C1455 C1457 ) C1455_=_C1459( C1455 C1459 ) C1455_=_C1460( C1455 C1460 ) \nC1455_=_C1461( C1455 C1461 ) C1455_=_C1462( C1455 C1462 ) C1455_=_C1463( C1455 C1463 ) C1455_=_C1464( C1455 C1464 ) C1455_=_C1465( C1455 C1465 ) C1455_=_C1614( C1455 C1614 ) \nC1455_=_C1902( C1455 C1902 ) C1455_=_C1958( C1455 C1958 ) C1455_=_C2722( C1455 C2722 ) C1455_=_C2737( C1455 C2737 ) C1455_=_C2898( C1455 C2898 ) C1455_=_C3233( C1455 C3233 ) \nC1455_=_C3298( C1455 C3298 ) C1455_=_C3359( C1455 C3359 ) C1455_=_C3425( C1455 C3425 ) C1455_=_C3500( C1455 C3500 ) C1455_=_C3597( C1455 C3597 ) C1455_=_C3598( C1455 C3598 ) \nC1455_=_C3599( C1455 C3599 ) C1455_=_C3600( C1455 C3600 ) C1455_=_C3601( C1455 C3601 ) C1455_=_C3602( C1455 C3602 ) C1455_=_C3603( C1455 C3603 ) C1456_=_C1457( C1456 C1457 ) \nC1456_=_C1459( C1456 C1459 ) C1456_=_C1460( C1456 C1460 ) C1456_=_C1461( C1456 C1461 ) C1456_=_C1462( C1456 C1462 ) C1456_=_C1463( C1456 C1463 ) C1456_=_C1464( C1456 C1464 ) \nC1456_=_C1465( C1456 C1465 ) C1456_=_C2899( C1456 C2899 ) C1456_=_C3655( C1456 C3655 ) C1457_=_C1459( C1457 C1459 ) C1457_=_C1460( C1457 C1460 ) C1457_=_C1461( C1457 C1461 ) \nC1457_=_C1462( C1457 C1462 ) C1457_=_C1463( C1457 C1463 ) C1457_=_C1464( C1457 C1464 ) C1457_=_C1465( C1457 C1465 ) C1459_=_C1460( C1459 C1460 ) C1459_=_C1461( C1459 C1461 ) \nC1459_=_C1462( C1459 C1462 ) C1459_=_C1463( C1459 C1463 ) C1459_=_C1464( C1459 C1464 ) C1459_=_C1465( C1459 C1465 ) C1460_=_C1461( C1460 C1461 ) C1460_=_C1462( C1460 C1462 ) \nC1460_=_C1463( C1460 C1463 ) C1460_=_C1464( C1460 C1464 ) C1460_=_C1465( C1460 C1465 ) C1461_=_C1462( C1461 C1462 ) C1461_=_C1463( C1461 C1463 ) C1461_=_C1464( C1461 C1464 ) \nC1461_=_C1465( C1461 C1465 ) C1462_=_C1463( C1462 C1463 ) C1462_=_C1464( C1462 C1464 ) C1462_=_C1465( C1462 C1465 ) C1462_=_C3302( C1462 C3302 ) C1463_=_C1464( C1463 C1464 ) \nC1463_=_C1465( C1463 C1465 ) C1463_=_C2904( C1463 C2904 ) C1463_=_C3293( C1463 C3293 ) C1463_=_C3305( C1463 C3305 ) C1463_=_C3603( C1463 C3603 ) C1463_=_C3730( C1463 C3730 ) \nC1464_=_C1465( C1464 C1465 ) C1533_=_C1538( C1533 C1538 ) C1533_=_C1602( C1533 C1602 ) C1533_=_C1747(</w:t>
      </w:r>
    </w:p>
    <w:p>
      <w:pPr>
        <w:pStyle w:val="PreformattedText"/>
        <w:bidi w:val="0"/>
        <w:spacing w:before="0" w:after="0"/>
        <w:jc w:val="left"/>
        <w:rPr/>
      </w:pPr>
      <w:r>
        <w:rPr/>
        <w:t xml:space="preserve"> </w:t>
      </w:r>
      <w:r>
        <w:rPr/>
        <w:t>C1533 C1747 ) C1533_=_C1748( C1533 C1748 ) C1533_=_C1749( C1533 C1749 ) \nC1533_=_C1750( C1533 C1750 ) C1533_=_C1751( C1533 C1751 ) C1533_=_C1752( C1533 C1752 ) C1533_=_C1753( C1533 C1753 ) C1533_=_C1754( C1533 C1754 ) C1533_=_C1756( C1533 C1756 ) \nC1533_=_C1757( C1533 C1757 ) C1533_=_C1759( C1533 C1759 ) C1533_=_C1760( C1533 C1760 ) C1533_=_C1761( C1533 C1761 ) C1533_=_C1762( C1533 C1762 ) C1533_=_C1763( C1533 C1763 ) \nC1533_=_C1764( C1533 C1764 ) C1533_=_C1765( C1533 C1765 ) C1533_=_C1766( C1533 C1766 ) C1533_=_C1767( C1533 C1767 ) C1533_=_C1768( C1533 C1768 ) C1538_=_C2129( C1538 C2129 ) \nC1538_=_C2348( C1538 C2348 ) C1538_=_C2380( C1538 C2380 ) C1538_=_C2399( C1538 C2399 ) C1538_=_C2615( C1538 C2615 ) C1538_=_C2729( C1538 C2729 ) C1538_=_C2767( C1538 C2767 ) \nC1538_=_C2892( C1538 C2892 ) C1538_=_C2893( C1538 C2893 ) C1538_=_C2895( C1538 C2895 ) C1538_=_C2896( C1538 C2896 ) C1538_=_C2897( C1538 C2897 ) C1538_=_C2898( C1538 C2898 ) \nC1538_=_C2899( C1538 C2899 ) C1538_=_C2900( C1538 C2900 ) C1538_=_C2902( C1538 C2902 ) C1538_=_C2903( C1538 C2903 ) C1538_=_C2904( C1538 C2904 ) C1538_=_C2905( C1538 C2905 ) \nC1538_=_C2906( C1538 C2906 ) C1602_=_C1611( C1602 C1611 ) C1602_=_C1614( C1602 C1614 ) C1602_=_C1747( C1602 C1747 ) C1602_=_C1748( C1602 C1748 ) C1602_=_C1749( C1602 C1749 ) \nC1602_=_C1750( C1602 C1750 ) C1602_=_C1751( C1602 C1751 ) C1602_=_C1752( C1602 C1752 ) C1602_=_C1753( C1602 C1753 ) C1602_=_C1754( C1602 C1754 ) C1602_=_C1756( C1602 C1756 ) \nC1602_=_C1757( C1602 C1757 ) C1602_=_C1759( C1602 C1759 ) C1602_=_C1760( C1602 C1760 ) C1602_=_C1761( C1602 C1761 ) C1602_=_C1762( C1602 C1762 ) C1602_=_C1763( C1602 C1763 ) \nC1602_=_C1764( C1602 C1764 ) C1602_=_C1765( C1602 C1765 ) C1602_=_C1766( C1602 C1766 ) C1602_=_C1767( C1602 C1767 ) C1602_=_C1768( C1602 C1768 ) C1611_=_C1614( C1611 C1614 ) \nC1611_=_C1901( C1611 C1901 ) C1611_=_C1956( C1611 C1956 ) C1611_=_C2016( C1611 C2016 ) C1611_=_C2437( C1611 C2437 ) C1611_=_C2652( C1611 C2652 ) C1611_=_C2717( C1611 C2717 ) \nC1611_=_C2733( C1611 C2733 ) C1611_=_C2893( C1611 C2893 ) C1611_=_C3230( C1611 C3230 ) C1611_=_C3281( C1611 C3281 ) C1611_=_C3282( C1611 C3282 ) C1611_=_C3283( C1611 C3283 ) \nC1611_=_C3285( C1611 C3285 ) C1611_=_C3286( C1611 C3286 ) C1611_=_C3287( C1611 C3287 ) C1611_=_C3288( C1611 C3288 ) C1611_=_C3289( C1611 C3289 ) C1611_=_C3290( C1611 C3290 ) \nC1611_=_C3291( C1611 C3291 ) C1611_=_C3292( C1611 C3292 ) C1611_=_C3293( C1611 C3293 ) C1614_=_C1902( C1614 C1902 ) C1614_=_C1958( C1614 C1958 ) C1614_=_C2722( C1614 C2722 ) \nC1614_=_C2737( C1614 C2737 ) C1614_=_C2898( C1614 C2898 ) C1614_=_C3233( C1614 C3233 ) C1614_=_C3298( C1614 C3298 ) C1614_=_C3359( C1614 C3359 ) C1614_=_C3425( C1614 C3425 ) \nC1614_=_C3500( C1614 C3500 ) C1614_=_C3597( C1614 C3597 ) C1614_=_C3598( C1614 C3598 ) C1614_=_C3599( C1614 C3599 ) C1614_=_C3600( C1614 C3600 ) C1614_=_C3601( C1614 C3601 ) \nC1614_=_C3602( C1614 C3602 ) C1614_=_C3603( C1614 C3603 ) C1747_=_C1748( C1747 C1748 ) C1747_=_C1749( C1747 C1749 ) C1747_=_C1750( C1747 C1750 ) C1747_=_C1751( C1747 C1751 ) \nC1747_=_C1752( C1747 C1752 ) C1747_=_C1753( C1747 C1753 ) C1747_=_C1754( C1747 C1754 ) C1747_=_C1756( C1747 C1756 ) C1747_=_C1757( C1747 C1757 ) C1747_=_C1759( C1747 C1759 ) \nC1747_=_C1760( C1747 C1760 ) C1747_=_C1761( C1747 C1761 ) C1747_=_C1762( C1747 C1762 ) C1747_=_C1763( C1747 C1763 ) C1747_=_C1764( C1747 C1764 ) C1747_=_C1765( C1747 C1765 ) \nC1747_=_C1766( C1747 C1766 ) C1747_=_C1767( C1747 C1767 ) C1747_=_C1768( C1747 C1768 ) C1747_=_C1901( C1747 C1901 ) C1747_=_C1902( C1747 C1902 ) C1748_=_C1749( C1748 C1749 ) \nC1748_=_C1750( C1748 C1750 ) C1748_=_C1751( C1748 C1751 ) C1748_=_C1752( C1748 C1752 ) C1748_=_C1753( C1748 C1753 ) C1748_=_C1754( C1748 C1754 ) C1748_=_C1756( C1748 C1756 ) \nC1748_=_C1757( C1748 C1757 ) C1748_=_C1759( C1748 C1759 ) C1748_=_C1760( C1748 C1760 ) C1748_=_C1761( C1748 C1761 ) C1748_=_C1762( C1748 C1762 ) C1748_=_C1763( C1748 C1763 ) \nC1748_=_C1764( C1748 C1764 ) C1748_=_C1765( C1748 C1765 ) C1748_=_C1766( C1748 C1766 ) C1748_=_C1767( C1748 C1767 ) C1748_=_C1768( C1748 C1768 ) C1748_=_C1956( C1748 C1956 ) \nC1748_=_C1958( C1748 C1958 ) C1749_=_C1750( C1749 C1750 ) C1749_=_C1751( C1749 C1751 ) C1749_=_C1752( C1749 C1752 ) C1749_=_C1753( C1749 C1753 ) C1749_=_C1754( C1749 C1754 ) \nC1749_=_C1756( C1749 C1756 ) C1749_=_C1757( C1749 C1757 ) C1749_=_C1759( C1749 C1759 ) C1749_=_C1760( C1749 C1760 ) C1749_=_C1761( C1749 C1761 ) C1749_=_C1762( C1749 C1762 ) \nC1749_=_C1763( C1749 C1763 ) C1749_=_C1764( C1749 C1764 ) C1749_=_C1765( C1749 C1765 ) C1749_=_C1766( C1749 C1766 ) C1749_=_C1767( C1749 C1767 ) C1749_=_C1768( C1749 C1768 ) \nC1750_=_C1751( C1750 C1751 ) C1750_=_C1752( C1750 C1752 ) C1750_=_C1753( C1750 C1753 ) C1750_=_C1754( C1750 C1754 ) C1750_=_C1756( C1750 C1756 ) C1750_=_C1757( C1750 C1757 ) \nC1750_=_C1759( C1750 C1759 ) C1750_=_C1760( C1750 C1760 ) C1750_=_C1761( C1750 C1761 ) C1750_=_C1762( C1750 C1762 ) C1750_=_C1763( C1750 C1763 ) C1750_=_C1764( C1750 C1764 ) \nC1750_=_C1765( C1750 C1765 ) C1750_=_C1766( C1750 C1766 ) C1750_=_C1767( C1750 C1767 ) C1750_=_C1768( C1750 C1768 ) C1751_=_C1752( C1751 C1752 ) C1751_=_C1753( C1751 C1753 ) \nC1751_=_C1754( C1751 C1754 ) C1751_=_C1756( C1751 C1756 ) C1751_=_C1757( C1751 C1757 ) C1751_=_C1759( C1751 C1759 ) C1751_=_C1760( C1751 C1760 ) C1751_=_C1761( C1751 C1761 ) \nC1751_=_C1762( C1751 C1762 ) C1751_=_C1763( C1751 C1763 ) C1751_=_C1764( C1751 C1764 ) C1751_=_C1765( C1751 C1765 ) C1751_=_C1766( C1751 C1766 ) C1751_=_C1767( C1751 C1767 ) \nC1751_=_C1768( C1751 C1768 ) C1751_=_C2717( C1751 C2717 ) C1751_=_C2718( C1751 C2718 ) C1751_=_C2722( C1751 C2722 ) C1752_=_C1753( C1752 C1753 ) C1752_=_C1754( C1752 C1754 ) \nC1752_=_C1756( C1752 C1756 ) C1752_=_C1757( C1752 C1757 ) C1752_=_C1759( C1752 C1759 ) C1752_=_C1760( C1752 C1760 ) C1752_=_C1761( C1752 C1761 ) C1752_=_C1762( C1752 C1762 ) \nC1752_=_C1763( C1752 C1763 ) C1752_=_C1764( C1752 C1764 ) C1752_=_C1765( C1752 C1765 ) C1752_=_C1766( C1752 C1766 ) C1752_=_C1767( C1752 C1767 ) C1752_=_C1768( C1752 C1768 ) \nC1753_=_C1754( C1753 C1754 ) C1753_=_C1756( C1753 C1756 ) C1753_=_C1757( C1753 C1757 ) C1753_=_C1759( C1753 C1759 ) C1753_=_C1760( C1753 C1760 ) C1753_=_C1761( C1753 C1761 ) \nC1753_=_C1762( C1753 C1762 ) C1753_=_C1763( C1753 C1763 ) C1753_=_C1764( C1753 C1764 ) C1753_=_C1765( C1753 C1765 ) C1753_=_C1766( C1753 C1766 ) C1753_=_C1767( C1753 C1767 ) \nC1753_=_C1768( C1753 C1768 ) C1754_=_C1756( C1754 C1756 ) C1754_=_C1757( C1754 C1757 ) C1754_=_C1759( C1754 C1759 ) C1754_=_C1760( C1754 C1760 ) C1754_=_C1761( C1754 C1761 ) \nC1754_=_C1762( C1754 C1762 ) C1754_=_C1763( C1754 C1763 ) C1754_=_C1764( C1754 C1764 ) C1754_=_C1765( C1754 C1765 ) C1754_=_C1766( C1754 C1766 ) C1754_=_C1767( C1754 C1767 ) \nC1754_=_C1768( C1754 C1768 ) C1754_=_C3230( C1754 C3230 ) C1754_=_C3233( C1754 C3233 ) C1756_=_C1757( C1756 C1757 ) C1756_=_C1759( C1756 C1759 ) C1756_=_C1760( C1756 C1760 ) \nC1756_=_C1761( C1756 C1761 ) C1756_=_C1762( C1756 C1762 ) C1756_=_C1763( C1756 C1763 ) C1756_=_C1764( C1756 C1764 ) C1756_=_C1765( C1756 C1765 ) C1756_=_C1766( C1756 C1766 ) \nC1756_=_C1767( C1756 C1767 ) C1756_=_C1768( C1756 C1768 ) C1757_=_C1759( C1757 C1759 ) C1757_=_C1760( C1757 C1760 ) C1757_=_C1761( C1757 C1761 ) C1757_=_C1762( C1757 C1762 ) \nC1757_=_C1763( C1757 C1763 ) C1757_=_C1764( C1757 C1764 ) C1757_=_C1765( C1757 C1765 ) C1757_=_C1766( C1757 C1766 ) C1757_=_C1767( C1757 C1767 ) C1757_=_C1768( C1757 C1768 ) \nC1757_=_C3296( C1757 C3296 ) C1759_=_C1760( C1759 C1760 ) C1759_=_C1761( C1759 C1761 ) C1759_=_C1762( C1759 C1762 ) C1759_=_C1763( C1759 C1763 ) C1759_=_C1764( C1759 C1764 ) \nC1759_=_C1765( C1759 C1765 ) C1759_=_C1766( C1759 C1766 ) C1759_=_C1767( C1759 C1767 ) C1759_=_C1768( C1759 C1768 ) C1760_=_C1761( C1760 C1761 ) C1760_=_C1762( C1760 C1762 ) \nC1760_=_C1763( C1760 C1763 ) C1760_=_C1764( C1760 C1764 ) C1760_=_C1765( C1760 C1765 ) C1760_=_C1766( C1760 C1766 ) C1760_=_C1767( C1760 C1767 ) C1760_=_C1768( C1760 C1768 ) \nC1761_=_C1762( C1761 C1762 ) C1761_=_C1763( C1761 C1763 ) C1761_=_C1764( C1761 C1764 ) C1761_=_C1765( C1761 C1765 ) C1761_=_C1766( C1761 C1766 ) C1761_=_C1767( C1761 C1767 ) \nC1761_=_C1768( C1761 C1768 ) C1762_=_C1763( C1762 C1763 ) C1762_=_C1764( C1762 C1764 ) C1762_=_C1765( C1762 C1765 ) C1762_=_C1766( C1762 C1766 ) C1762_=_C1767( C1762 C1767 ) \nC1762_=_C1768( C1762 C1768 ) C1762_=_C3289( C1762 C3289 ) C1762_=_C3600( C1762 C3600 ) C1763_=_C1764( C1763 C1764 ) C1763_=_C1765( C1763 C1765 ) C1763_=_C1766( C1763 C1766 ) \nC1763_=_C1767( C1763 C1767 ) C1763_=_C1768( C1763 C1768 ) C1763_=_C3290( C1763 C3290 ) C1763_=_C3601( C1763 C3601 ) C1764_=_C1765( C1764 C1765 ) C1764_=_C1766( C1764 C1766 ) \nC1764_=_C1767( C1764 C1767 ) C1764_=_C1768( C1764 C1768 ) C1764_=_C3291( C1764 C3291 ) C1764_=_C3602( C1764 C3602 ) C1765_=_C1766( C1765 C1766 ) C1765_=_C1767( C1765 C1767 ) \nC1765_=_C1768( C1765 C1768 ) C1766_=_C1767( C1766 C1767 ) C1766_=_C1768( C1766 C1768 ) C1767_=_C1768( C1767 C1768 ) C1776_=_C1795( C1776 C1795 ) C1776_=_C2275( C1776 C2275 ) \nC1776_=_C2718( C1776 C2718 ) C1776_=_C2734( C1776 C2734 ) C1776_=_C3100( C1776 C3100 ) C1776_=_C3281( C1776 C3281 ) C1776_=_C3294( C1776 C3294 ) C1776_=_C3295( C1776 C3295 ) \nC1776_=_C3296( C1776 C3296 ) C1776_=_C3297( C1776 C3297 ) C1776_=_C3298( C1776 C3298 ) C1776_=_C3300( C1776 C3300 ) C1776_=_C3301( C1776 C3301 ) C1776_=_C3302( C1776 C3302 ) \nC1776_=_C3303( C1776 C3303 ) C1776_=_C3304( C1776 C3304 ) C1776_=_C3305( C1776 C3305 ) C1776_=_C3306( C1776 C3306 ) C1776_=_C3307( C1776 C3307 ) C1776_=_C3308( C1776 C3308 ) \nC1795_=_C2275( C1795 C2275 ) C1795_=_C2718( C1795 C2718 ) C1795_=_C2734( C1795 C2734 ) C1795_=_C3100( C1795 C3100 ) C1795_=_C3281( C1795 C3281 ) C1795_=_C3294( C1795 C3294 ) \nC1795_=_C3295( C1795 C3295 ) C1795_=_C3296( C1795 C3296 ) C1795_=_C3297( C1795 C3297 ) C1795_=_C3298( C1795 C3298 ) C1795_=_C3300( C1795 C3300 ) C1795_=_C3301(</w:t>
      </w:r>
    </w:p>
    <w:p>
      <w:pPr>
        <w:pStyle w:val="PreformattedText"/>
        <w:bidi w:val="0"/>
        <w:spacing w:before="0" w:after="0"/>
        <w:jc w:val="left"/>
        <w:rPr/>
      </w:pPr>
      <w:r>
        <w:rPr/>
        <w:t xml:space="preserve"> </w:t>
      </w:r>
      <w:r>
        <w:rPr/>
        <w:t>C1795 C3301 ) \nC1795_=_C3302( C1795 C3302 ) C1795_=_C3303( C1795 C3303 ) C1795_=_C3304( C1795 C3304 ) C1795_=_C3305( C1795 C3305 ) C1795_=_C3306( C1795 C3306 ) C1795_=_C3307( C1795 C3307 ) \nC1795_=_C3308( C1795 C3308 ) C1901_=_C1902( C1901 C1902 ) C1901_=_C1956( C1901 C1956 ) C1901_=_C2016( C1901 C2016 ) C1901_=_C2437( C1901 C2437 ) C1901_=_C2652( C1901 C2652 ) \nC1901_=_C2717( C1901 C2717 ) C1901_=_C2733( C1901 C2733 ) C1901_=_C2893( C1901 C2893 ) C1901_=_C3230( C1901 C3230 ) C1901_=_C3281( C1901 C3281 ) C1901_=_C3282( C1901 C3282 ) \nC1901_=_C3283( C1901 C3283 ) C1901_=_C3285( C1901 C3285 ) C1901_=_C3286( C1901 C3286 ) C1901_=_C3287( C1901 C3287 ) C1901_=_C3288( C1901 C3288 ) C1901_=_C3289( C1901 C3289 ) \nC1901_=_C3290( C1901 C3290 ) C1901_=_C3291( C1901 C3291 ) C1901_=_C3292( C1901 C3292 ) C1901_=_C3293( C1901 C3293 ) C1902_=_C1958( C1902 C1958 ) C1902_=_C2722( C1902 C2722 ) \nC1902_=_C2737( C1902 C2737 ) C1902_=_C2898( C1902 C2898 ) C1902_=_C3233( C1902 C3233 ) C1902_=_C3298( C1902 C3298 ) C1902_=_C3359( C1902 C3359 ) C1902_=_C3425( C1902 C3425 ) \nC1902_=_C3500( C1902 C3500 ) C1902_=_C3597( C1902 C3597 ) C1902_=_C3598( C1902 C3598 ) C1902_=_C3599( C1902 C3599 ) C1902_=_C3600( C1902 C3600 ) C1902_=_C3601( C1902 C3601 ) \nC1902_=_C3602( C1902 C3602 ) C1902_=_C3603( C1902 C3603 ) C1956_=_C1958( C1956 C1958 ) C1956_=_C2016( C1956 C2016 ) C1956_=_C2437( C1956 C2437 ) C1956_=_C2652( C1956 C2652 ) \nC1956_=_C2717( C1956 C2717 ) C1956_=_C2733( C1956 C2733 ) C1956_=_C2893( C1956 C2893 ) C1956_=_C3230( C1956 C3230 ) C1956_=_C3281( C1956 C3281 ) C1956_=_C3282( C1956 C3282 ) \nC1956_=_C3283( C1956 C3283 ) C1956_=_C3285( C1956 C3285 ) C1956_=_C3286( C1956 C3286 ) C1956_=_C3287( C1956 C3287 ) C1956_=_C3288( C1956 C3288 ) C1956_=_C3289( C1956 C3289 ) \nC1956_=_C3290( C1956 C3290 ) C1956_=_C3291( C1956 C3291 ) C1956_=_C3292( C1956 C3292 ) C1956_=_C3293( C1956 C3293 ) C1958_=_C2722( C1958 C2722 ) C1958_=_C2737( C1958 C2737 ) \nC1958_=_C2898( C1958 C2898 ) C1958_=_C3233( C1958 C3233 ) C1958_=_C3298( C1958 C3298 ) C1958_=_C3359( C1958 C3359 ) C1958_=_C3425( C1958 C3425 ) C1958_=_C3500( C1958 C3500 ) \nC1958_=_C3597( C1958 C3597 ) C1958_=_C3598( C1958 C3598 ) C1958_=_C3599( C1958 C3599 ) C1958_=_C3600( C1958 C3600 ) C1958_=_C3601( C1958 C3601 ) C1958_=_C3602( C1958 C3602 ) \nC1958_=_C3603( C1958 C3603 ) C2016_=_C2437( C2016 C2437 ) C2016_=_C2652( C2016 C2652 ) C2016_=_C2717( C2016 C2717 ) C2016_=_C2733( C2016 C2733 ) C2016_=_C2893( C2016 C2893 ) \nC2016_=_C3230( C2016 C3230 ) C2016_=_C3281( C2016 C3281 ) C2016_=_C3282( C2016 C3282 ) C2016_=_C3283( C2016 C3283 ) C2016_=_C3285( C2016 C3285 ) C2016_=_C3286( C2016 C3286 ) \nC2016_=_C3287( C2016 C3287 ) C2016_=_C3288( C2016 C3288 ) C2016_=_C3289( C2016 C3289 ) C2016_=_C3290( C2016 C3290 ) C2016_=_C3291( C2016 C3291 ) C2016_=_C3292( C2016 C3292 ) \nC2016_=_C3293( C2016 C3293 ) C2129_=_C2348( C2129 C2348 ) C2129_=_C2380( C2129 C2380 ) C2129_=_C2399( C2129 C2399 ) C2129_=_C2615( C2129 C2615 ) C2129_=_C2729( C2129 C2729 ) \nC2129_=_C2767( C2129 C2767 ) C2129_=_C2892( C2129 C2892 ) C2129_=_C2893( C2129 C2893 ) C2129_=_C2895( C2129 C2895 ) C2129_=_C2896( C2129 C2896 ) C2129_=_C2897( C2129 C2897 ) \nC2129_=_C2898( C2129 C2898 ) C2129_=_C2899( C2129 C2899 ) C2129_=_C2900( C2129 C2900 ) C2129_=_C2902( C2129 C2902 ) C2129_=_C2903( C2129 C2903 ) C2129_=_C2904( C2129 C2904 ) \nC2129_=_C2905( C2129 C2905 ) C2129_=_C2906( C2129 C2906 ) C2275_=_C2718( C2275 C2718 ) C2275_=_C2734( C2275 C2734 ) C2275_=_C3100( C2275 C3100 ) C2275_=_C3281( C2275 C3281 ) \nC2275_=_C3294( C2275 C3294 ) C2275_=_C3295( C2275 C3295 ) C2275_=_C3296( C2275 C3296 ) C2275_=_C3297( C2275 C3297 ) C2275_=_C3298( C2275 C3298 ) C2275_=_C3300( C2275 C3300 ) \nC2275_=_C3301( C2275 C3301 ) C2275_=_C3302( C2275 C3302 ) C2275_=_C3303( C2275 C3303 ) C2275_=_C3304( C2275 C3304 ) C2275_=_C3305( C2275 C3305 ) C2275_=_C3306( C2275 C3306 ) \nC2275_=_C3307( C2275 C3307 ) C2275_=_C3308( C2275 C3308 ) C2348_=_C2352( C2348 C2352 ) C2348_=_C2380( C2348 C2380 ) C2348_=_C2399( C2348 C2399 ) C2348_=_C2615( C2348 C2615 ) \nC2348_=_C2729( C2348 C2729 ) C2348_=_C2767( C2348 C2767 ) C2348_=_C2892( C2348 C2892 ) C2348_=_C2893( C2348 C2893 ) C2348_=_C2895( C2348 C2895 ) C2348_=_C2896( C2348 C2896 ) \nC2348_=_C2897( C2348 C2897 ) C2348_=_C2898( C2348 C2898 ) C2348_=_C2899( C2348 C2899 ) C2348_=_C2900( C2348 C2900 ) C2348_=_C2902( C2348 C2902 ) C2348_=_C2903( C2348 C2903 ) \nC2348_=_C2904( C2348 C2904 ) C2348_=_C2905( C2348 C2905 ) C2348_=_C2906( C2348 C2906 ) C2352_=_C2625( C2352 C2625 ) C2352_=_C2738( C2352 C2738 ) C2352_=_C2776( C2352 C2776 ) \nC2352_=_C2848( C2352 C2848 ) C2352_=_C3285( C2352 C3285 ) C2352_=_C3407( C2352 C3407 ) C2352_=_C3427( C2352 C3427 ) C2352_=_C3536( C2352 C3536 ) C2352_=_C3566( C2352 C3566 ) \nC2352_=_C3597( C2352 C3597 ) C2352_=_C3655( C2352 C3655 ) C2352_=_C3728( C2352 C3728 ) C2352_=_C3729( C2352 C3729 ) C2352_=_C3730( C2352 C3730 ) C2352_=_C3731( C2352 C3731 ) \nC2380_=_C2399( C2380 C2399 ) C2380_=_C2615( C2380 C2615 ) C2380_=_C2729( C2380 C2729 ) C2380_=_C2767( C2380 C2767 ) C2380_=_C2892( C2380 C2892 ) C2380_=_C2893( C2380 C2893 ) \nC2380_=_C2895( C2380 C2895 ) C2380_=_C2896( C2380 C2896 ) C2380_=_C2897( C2380 C2897 ) C2380_=_C2898( C2380 C2898 ) C2380_=_C2899( C2380 C2899 ) C2380_=_C2900( C2380 C2900 ) \nC2380_=_C2902( C2380 C2902 ) C2380_=_C2903( C2380 C2903 ) C2380_=_C2904( C2380 C2904 ) C2380_=_C2905( C2380 C2905 ) C2380_=_C2906( C2380 C2906 ) C2399_=_C2615( C2399 C2615 ) \nC2399_=_C2729( C2399 C2729 ) C2399_=_C2767( C2399 C2767 ) C2399_=_C2892( C2399 C2892 ) C2399_=_C2893( C2399 C2893 ) C2399_=_C2895( C2399 C2895 ) C2399_=_C2896( C2399 C2896 ) \nC2399_=_C2897( C2399 C2897 ) C2399_=_C2898( C2399 C2898 ) C2399_=_C2899( C2399 C2899 ) C2399_=_C2900( C2399 C2900 ) C2399_=_C2902( C2399 C2902 ) C2399_=_C2903( C2399 C2903 ) \nC2399_=_C2904( C2399 C2904 ) C2399_=_C2905( C2399 C2905 ) C2399_=_C2906( C2399 C2906 ) C2437_=_C2652( C2437 C2652 ) C2437_=_C2717( C2437 C2717 ) C2437_=_C2733( C2437 C2733 ) \nC2437_=_C2893( C2437 C2893 ) C2437_=_C3230( C2437 C3230 ) C2437_=_C3281( C2437 C3281 ) C2437_=_C3282( C2437 C3282 ) C2437_=_C3283( C2437 C3283 ) C2437_=_C3285( C2437 C3285 ) \nC2437_=_C3286( C2437 C3286 ) C2437_=_C3287( C2437 C3287 ) C2437_=_C3288( C2437 C3288 ) C2437_=_C3289( C2437 C3289 ) C2437_=_C3290( C2437 C3290 ) C2437_=_C3291( C2437 C3291 ) \nC2437_=_C3292( C2437 C3292 ) C2437_=_C3293( C2437 C3293 ) C2615_=_C2625( C2615 C2625 ) C2615_=_C2729( C2615 C2729 ) C2615_=_C2767( C2615 C2767 ) C2615_=_C2892( C2615 C2892 ) \nC2615_=_C2893( C2615 C2893 ) C2615_=_C2895( C2615 C2895 ) C2615_=_C2896( C2615 C2896 ) C2615_=_C2897( C2615 C2897 ) C2615_=_C2898( C2615 C2898 ) C2615_=_C2899( C2615 C2899 ) \nC2615_=_C2900( C2615 C2900 ) C2615_=_C2902( C2615 C2902 ) C2615_=_C2903( C2615 C2903 ) C2615_=_C2904( C2615 C2904 ) C2615_=_C2905( C2615 C2905 ) C2615_=_C2906( C2615 C2906 ) \nC2625_=_C2738( C2625 C2738 ) C2625_=_C2776( C2625 C2776 ) C2625_=_C2848( C2625 C2848 ) C2625_=_C3285( C2625 C3285 ) C2625_=_C3407( C2625 C3407 ) C2625_=_C3427( C2625 C3427 ) \nC2625_=_C3536( C2625 C3536 ) C2625_=_C3566( C2625 C3566 ) C2625_=_C3597( C2625 C3597 ) C2625_=_C3655( C2625 C3655 ) C2625_=_C3728( C2625 C3728 ) C2625_=_C3729( C2625 C3729 ) \nC2625_=_C3730( C2625 C3730 ) C2625_=_C3731( C2625 C3731 ) C2652_=_C2717( C2652 C2717 ) C2652_=_C2733( C2652 C2733 ) C2652_=_C2893( C2652 C2893 ) C2652_=_C3230( C2652 C3230 ) \nC2652_=_C3281( C2652 C3281 ) C2652_=_C3282( C2652 C3282 ) C2652_=_C3283( C2652 C3283 ) C2652_=_C3285( C2652 C3285 ) C2652_=_C3286( C2652 C3286 ) C2652_=_C3287( C2652 C3287 ) \nC2652_=_C3288( C2652 C3288 ) C2652_=_C3289( C2652 C3289 ) C2652_=_C3290( C2652 C3290 ) C2652_=_C3291( C2652 C3291 ) C2652_=_C3292( C2652 C3292 ) C2652_=_C3293( C2652 C3293 ) \nC2717_=_C2718( C2717 C2718 ) C2717_=_C2722( C2717 C2722 ) C2717_=_C2733( C2717 C2733 ) C2717_=_C2893( C2717 C2893 ) C2717_=_C3230( C2717 C3230 ) C2717_=_C3281( C2717 C3281 ) \nC2717_=_C3282( C2717 C3282 ) C2717_=_C3283( C2717 C3283 ) C2717_=_C3285( C2717 C3285 ) C2717_=_C3286( C2717 C3286 ) C2717_=_C3287( C2717 C3287 ) C2717_=_C3288( C2717 C3288 ) \nC2717_=_C3289( C2717 C3289 ) C2717_=_C3290( C2717 C3290 ) C2717_=_C3291( C2717 C3291 ) C2717_=_C3292( C2717 C3292 ) C2717_=_C3293( C2717 C3293 ) C2718_=_C2722( C2718 C2722 ) \nC2718_=_C2734( C2718 C2734 ) C2718_=_C3100( C2718 C3100 ) C2718_=_C3281( C2718 C3281 ) C2718_=_C3294( C2718 C3294 ) C2718_=_C3295( C2718 C3295 ) C2718_=_C3296( C2718 C3296 ) \nC2718_=_C3297( C2718 C3297 ) C2718_=_C3298( C2718 C3298 ) C2718_=_C3300( C2718 C3300 ) C2718_=_C3301( C2718 C3301 ) C2718_=_C3302( C2718 C3302 ) C2718_=_C3303( C2718 C3303 ) \nC2718_=_C3304( C2718 C3304 ) C2718_=_C3305( C2718 C3305 ) C2718_=_C3306( C2718 C3306 ) C2718_=_C3307( C2718 C3307 ) C2718_=_C3308( C2718 C3308 ) C2722_=_C2737( C2722 C2737 ) \nC2722_=_C2898( C2722 C2898 ) C2722_=_C3233( C2722 C3233 ) C2722_=_C3298( C2722 C3298 ) C2722_=_C3359( C2722 C3359 ) C2722_=_C3425( C2722 C3425 ) C2722_=_C3500( C2722 C3500 ) \nC2722_=_C3597( C2722 C3597 ) C2722_=_C3598( C2722 C3598 ) C2722_=_C3599( C2722 C3599 ) C2722_=_C3600( C2722 C3600 ) C2722_=_C3601( C2722 C3601 ) C2722_=_C3602( C2722 C3602 ) \nC2722_=_C3603( C2722 C3603 ) C2729_=_C2733( C2729 C2733 ) C2729_=_C2734( C2729 C2734 ) C2729_=_C2737( C2729 C2737 ) C2729_=_C2738( C2729 C2738 ) C2729_=_C2767( C2729 C2767 ) \nC2729_=_C2892( C2729 C2892 ) C2729_=_C2893( C2729 C2893 ) C2729_=_C2895( C2729 C2895 ) C2729_=_C2896( C2729 C2896 ) C2729_=_C2897( C2729 C2897 ) C2729_=_C2898( C2729 C2898 ) \nC2729_=_C2899( C2729 C2899 ) C2729_=_C2900( C2729 C2900 ) C2729_=_C2902( C2729 C2902 ) C2729_=_C2903( C2729 C2903 ) C2729_=_C2904( C2729 C2904 ) C2729_=_C2905( C2729 C2905 ) \nC2729_=_C2906( C2729 C2906 ) C2733_=_C2734( C2733 C2734 ) C2733_=_C2737( C2733 C2737 ) C2733_=_C2738( C2733 C2738 ) C2733_=_C2893( C2733 C2893 ) C2733_=_C3230( C2733 C3230 ) \nC2733_=_C3281( C2733 C3281 )</w:t>
      </w:r>
    </w:p>
    <w:p>
      <w:pPr>
        <w:pStyle w:val="PreformattedText"/>
        <w:bidi w:val="0"/>
        <w:spacing w:before="0" w:after="0"/>
        <w:jc w:val="left"/>
        <w:rPr/>
      </w:pPr>
      <w:r>
        <w:rPr/>
        <w:t xml:space="preserve"> </w:t>
      </w:r>
      <w:r>
        <w:rPr/>
        <w:t>C2733_=_C3282( C2733 C3282 ) C2733_=_C3283( C2733 C3283 ) C2733_=_C3285( C2733 C3285 ) C2733_=_C3286( C2733 C3286 ) C2733_=_C3287( C2733 C3287 ) \nC2733_=_C3288( C2733 C3288 ) C2733_=_C3289( C2733 C3289 ) C2733_=_C3290( C2733 C3290 ) C2733_=_C3291( C2733 C3291 ) C2733_=_C3292( C2733 C3292 ) C2733_=_C3293( C2733 C3293 ) \nC2734_=_C2737( C2734 C2737 ) C2734_=_C2738( C2734 C2738 ) C2734_=_C3100( C2734 C3100 ) C2734_=_C3281( C2734 C3281 ) C2734_=_C3294( C2734 C3294 ) C2734_=_C3295( C2734 C3295 ) \nC2734_=_C3296( C2734 C3296 ) C2734_=_C3297( C2734 C3297 ) C2734_=_C3298( C2734 C3298 ) C2734_=_C3300( C2734 C3300 ) C2734_=_C3301( C2734 C3301 ) C2734_=_C3302( C2734 C3302 ) \nC2734_=_C3303( C2734 C3303 ) C2734_=_C3304( C2734 C3304 ) C2734_=_C3305( C2734 C3305 ) C2734_=_C3306( C2734 C3306 ) C2734_=_C3307( C2734 C3307 ) C2734_=_C3308( C2734 C3308 ) \nC2737_=_C2738( C2737 C2738 ) C2737_=_C2898( C2737 C2898 ) C2737_=_C3233( C2737 C3233 ) C2737_=_C3298( C2737 C3298 ) C2737_=_C3359( C2737 C3359 ) C2737_=_C3425( C2737 C3425 ) \nC2737_=_C3500( C2737 C3500 ) C2737_=_C3597( C2737 C3597 ) C2737_=_C3598( C2737 C3598 ) C2737_=_C3599( C2737 C3599 ) C2737_=_C3600( C2737 C3600 ) C2737_=_C3601( C2737 C3601 ) \nC2737_=_C3602( C2737 C3602 ) C2737_=_C3603( C2737 C3603 ) C2738_=_C2776( C2738 C2776 ) C2738_=_C2848( C2738 C2848 ) C2738_=_C3285( C2738 C3285 ) C2738_=_C3407( C2738 C3407 ) \nC2738_=_C3427( C2738 C3427 ) C2738_=_C3536( C2738 C3536 ) C2738_=_C3566( C2738 C3566 ) C2738_=_C3597( C2738 C3597 ) C2738_=_C3655( C2738 C3655 ) C2738_=_C3728( C2738 C3728 ) \nC2738_=_C3729( C2738 C3729 ) C2738_=_C3730( C2738 C3730 ) C2738_=_C3731( C2738 C3731 ) C2767_=_C2776( C2767 C2776 ) C2767_=_C2892( C2767 C2892 ) C2767_=_C2893( C2767 C2893 ) \nC2767_=_C2895( C2767 C2895 ) C2767_=_C2896( C2767 C2896 ) C2767_=_C2897( C2767 C2897 ) C2767_=_C2898( C2767 C2898 ) C2767_=_C2899( C2767 C2899 ) C2767_=_C2900( C2767 C2900 ) \nC2767_=_C2902( C2767 C2902 ) C2767_=_C2903( C2767 C2903 ) C2767_=_C2904( C2767 C2904 ) C2767_=_C2905( C2767 C2905 ) C2767_=_C2906( C2767 C2906 ) C2776_=_C2848( C2776 C2848 ) \nC2776_=_C3285( C2776 C3285 ) C2776_=_C3407( C2776 C3407 ) C2776_=_C3427( C2776 C3427 ) C2776_=_C3536( C2776 C3536 ) C2776_=_C3566( C2776 C3566 ) C2776_=_C3597( C2776 C3597 ) \nC2776_=_C3655( C2776 C3655 ) C2776_=_C3728( C2776 C3728 ) C2776_=_C3729( C2776 C3729 ) C2776_=_C3730( C2776 C3730 ) C2776_=_C3731( C2776 C3731 ) C2848_=_C3285( C2848 C3285 ) \nC2848_=_C3407( C2848 C3407 ) C2848_=_C3427( C2848 C3427 ) C2848_=_C3536( C2848 C3536 ) C2848_=_C3566( C2848 C3566 ) C2848_=_C3597( C2848 C3597 ) C2848_=_C3655( C2848 C3655 ) \nC2848_=_C3728( C2848 C3728 ) C2848_=_C3729( C2848 C3729 ) C2848_=_C3730( C2848 C3730 ) C2848_=_C3731( C2848 C3731 ) C2892_=_C2893( C2892 C2893 ) C2892_=_C2895( C2892 C2895 ) \nC2892_=_C2896( C2892 C2896 ) C2892_=_C2897( C2892 C2897 ) C2892_=_C2898( C2892 C2898 ) C2892_=_C2899( C2892 C2899 ) C2892_=_C2900( C2892 C2900 ) C2892_=_C2902( C2892 C2902 ) \nC2892_=_C2903( C2892 C2903 ) C2892_=_C2904( C2892 C2904 ) C2892_=_C2905( C2892 C2905 ) C2892_=_C2906( C2892 C2906 ) C2893_=_C2895( C2893 C2895 ) C2893_=_C2896( C2893 C2896 ) \nC2893_=_C2897( C2893 C2897 ) C2893_=_C2898( C2893 C2898 ) C2893_=_C2899( C2893 C2899 ) C2893_=_C2900( C2893 C2900 ) C2893_=_C2902( C2893 C2902 ) C2893_=_C2903( C2893 C2903 ) \nC2893_=_C2904( C2893 C2904 ) C2893_=_C2905( C2893 C2905 ) C2893_=_C2906( C2893 C2906 ) C2893_=_C3230( C2893 C3230 ) C2893_=_C3281( C2893 C3281 ) C2893_=_C3282( C2893 C3282 ) \nC2893_=_C3283( C2893 C3283 ) C2893_=_C3285( C2893 C3285 ) C2893_=_C3286( C2893 C3286 ) C2893_=_C3287( C2893 C3287 ) C2893_=_C3288( C2893 C3288 ) C2893_=_C3289( C2893 C3289 ) \nC2893_=_C3290( C2893 C3290 ) C2893_=_C3291( C2893 C3291 ) C2893_=_C3292( C2893 C3292 ) C2893_=_C3293( C2893 C3293 ) C2895_=_C2896( C2895 C2896 ) C2895_=_C2897( C2895 C2897 ) \nC2895_=_C2898( C2895 C2898 ) C2895_=_C2899( C2895 C2899 ) C2895_=_C2900( C2895 C2900 ) C2895_=_C2902( C2895 C2902 ) C2895_=_C2903( C2895 C2903 ) C2895_=_C2904( C2895 C2904 ) \nC2895_=_C2905( C2895 C2905 ) C2895_=_C2906( C2895 C2906 ) C2895_=_C3407( C2895 C3407 ) C2896_=_C2897( C2896 C2897 ) C2896_=_C2898( C2896 C2898 ) C2896_=_C2899( C2896 C2899 ) \nC2896_=_C2900( C2896 C2900 ) C2896_=_C2902( C2896 C2902 ) C2896_=_C2903( C2896 C2903 ) C2896_=_C2904( C2896 C2904 ) C2896_=_C2905( C2896 C2905 ) C2896_=_C2906( C2896 C2906 ) \nC2896_=_C3282( C2896 C3282 ) C2896_=_C3295( C2896 C3295 ) C2896_=_C3425( C2896 C3425 ) C2896_=_C3427( C2896 C3427 ) C2897_=_C2898( C2897 C2898 ) C2897_=_C2899( C2897 C2899 ) \nC2897_=_C2900( C2897 C2900 ) C2897_=_C2902( C2897 C2902 ) C2897_=_C2903( C2897 C2903 ) C2897_=_C2904( C2897 C2904 ) C2897_=_C2905( C2897 C2905 ) C2897_=_C2906( C2897 C2906 ) \nC2897_=_C3536( C2897 C3536 ) C2898_=_C2899( C2898 C2899 ) C2898_=_C2900( C2898 C2900 ) C2898_=_C2902( C2898 C2902 ) C2898_=_C2903( C2898 C2903 ) C2898_=_C2904( C2898 C2904 ) \nC2898_=_C2905( C2898 C2905 ) C2898_=_C2906( C2898 C2906 ) C2898_=_C3233( C2898 C3233 ) C2898_=_C3298( C2898 C3298 ) C2898_=_C3359( C2898 C3359 ) C2898_=_C3425( C2898 C3425 ) \nC2898_=_C3500( C2898 C3500 ) C2898_=_C3597( C2898 C3597 ) C2898_=_C3598( C2898 C3598 ) C2898_=_C3599( C2898 C3599 ) C2898_=_C3600( C2898 C3600 ) C2898_=_C3601( C2898 C3601 ) \nC2898_=_C3602( C2898 C3602 ) C2898_=_C3603( C2898 C3603 ) C2899_=_C2900( C2899 C2900 ) C2899_=_C2902( C2899 C2902 ) C2899_=_C2903( C2899 C2903 ) C2899_=_C2904( C2899 C2904 ) \nC2899_=_C2905( C2899 C2905 ) C2899_=_C2906( C2899 C2906 ) C2899_=_C3655( C2899 C3655 ) C2900_=_C2902( C2900 C2902 ) C2900_=_C2903( C2900 C2903 ) C2900_=_C2904( C2900 C2904 ) \nC2900_=_C2905( C2900 C2905 ) C2900_=_C2906( C2900 C2906 ) C2902_=_C2903( C2902 C2903 ) C2902_=_C2904( C2902 C2904 ) C2902_=_C2905( C2902 C2905 ) C2902_=_C2906( C2902 C2906 ) \nC2902_=_C3728( C2902 C3728 ) C2903_=_C2904( C2903 C2904 ) C2903_=_C2905( C2903 C2905 ) C2903_=_C2906( C2903 C2906 ) C2903_=_C3729( C2903 C3729 ) C2904_=_C2905( C2904 C2905 ) \nC2904_=_C2906( C2904 C2906 ) C2904_=_C3293( C2904 C3293 ) C2904_=_C3305( C2904 C3305 ) C2904_=_C3603( C2904 C3603 ) C2904_=_C3730( C2904 C3730 ) C2905_=_C2906( C2905 C2906 ) \nC3100_=_C3281( C3100 C3281 ) C3100_=_C3294( C3100 C3294 ) C3100_=_C3295( C3100 C3295 ) C3100_=_C3296( C3100 C3296 ) C3100_=_C3297( C3100 C3297 ) C3100_=_C3298( C3100 C3298 ) \nC3100_=_C3300( C3100 C3300 ) C3100_=_C3301( C3100 C3301 ) C3100_=_C3302( C3100 C3302 ) C3100_=_C3303( C3100 C3303 ) C3100_=_C3304( C3100 C3304 ) C3100_=_C3305( C3100 C3305 ) \nC3100_=_C3306( C3100 C3306 ) C3100_=_C3307( C3100 C3307 ) C3100_=_C3308( C3100 C3308 ) C3230_=_C3233( C3230 C3233 ) C3230_=_C3281( C3230 C3281 ) C3230_=_C3282( C3230 C3282 ) \nC3230_=_C3283( C3230 C3283 ) C3230_=_C3285( C3230 C3285 ) C3230_=_C3286( C3230 C3286 ) C3230_=_C3287( C3230 C3287 ) C3230_=_C3288( C3230 C3288 ) C3230_=_C3289( C3230 C3289 ) \nC3230_=_C3290( C3230 C3290 ) C3230_=_C3291( C3230 C3291 ) C3230_=_C3292( C3230 C3292 ) C3230_=_C3293( C3230 C3293 ) C3233_=_C3298( C3233 C3298 ) C3233_=_C3359( C3233 C3359 ) \nC3233_=_C3425( C3233 C3425 ) C3233_=_C3500( C3233 C3500 ) C3233_=_C3597( C3233 C3597 ) C3233_=_C3598( C3233 C3598 ) C3233_=_C3599( C3233 C3599 ) C3233_=_C3600( C3233 C3600 ) \nC3233_=_C3601( C3233 C3601 ) C3233_=_C3602( C3233 C3602 ) C3233_=_C3603( C3233 C3603 ) C3281_=_C3282( C3281 C3282 ) C3281_=_C3283( C3281 C3283 ) C3281_=_C3285( C3281 C3285 ) \nC3281_=_C3286( C3281 C3286 ) C3281_=_C3287( C3281 C3287 ) C3281_=_C3288( C3281 C3288 ) C3281_=_C3289( C3281 C3289 ) C3281_=_C3290( C3281 C3290 ) C3281_=_C3291( C3281 C3291 ) \nC3281_=_C3292( C3281 C3292 ) C3281_=_C3293( C3281 C3293 ) C3281_=_C3294( C3281 C3294 ) C3281_=_C3295( C3281 C3295 ) C3281_=_C3296( C3281 C3296 ) C3281_=_C3297( C3281 C3297 ) \nC3281_=_C3298( C3281 C3298 ) C3281_=_C3300( C3281 C3300 ) C3281_=_C3301( C3281 C3301 ) C3281_=_C3302( C3281 C3302 ) C3281_=_C3303( C3281 C3303 ) C3281_=_C3304( C3281 C3304 ) \nC3281_=_C3305( C3281 C3305 ) C3281_=_C3306( C3281 C3306 ) C3281_=_C3307( C3281 C3307 ) C3281_=_C3308( C3281 C3308 ) C3282_=_C3283( C3282 C3283 ) C3282_=_C3285( C3282 C3285 ) \nC3282_=_C3286( C3282 C3286 ) C3282_=_C3287( C3282 C3287 ) C3282_=_C3288( C3282 C3288 ) C3282_=_C3289( C3282 C3289 ) C3282_=_C3290( C3282 C3290 ) C3282_=_C3291( C3282 C3291 ) \nC3282_=_C3292( C3282 C3292 ) C3282_=_C3293( C3282 C3293 ) C3282_=_C3295( C3282 C3295 ) C3282_=_C3425( C3282 C3425 ) C3282_=_C3427( C3282 C3427 ) C3283_=_C3285( C3283 C3285 ) \nC3283_=_C3286( C3283 C3286 ) C3283_=_C3287( C3283 C3287 ) C3283_=_C3288( C3283 C3288 ) C3283_=_C3289( C3283 C3289 ) C3283_=_C3290( C3283 C3290 ) C3283_=_C3291( C3283 C3291 ) \nC3283_=_C3292( C3283 C3292 ) C3283_=_C3293( C3283 C3293 ) C3285_=_C3286( C3285 C3286 ) C3285_=_C3287( C3285 C3287 ) C3285_=_C3288( C3285 C3288 ) C3285_=_C3289( C3285 C3289 ) \nC3285_=_C3290( C3285 C3290 ) C3285_=_C3291( C3285 C3291 ) C3285_=_C3292( C3285 C3292 ) C3285_=_C3293( C3285 C3293 ) C3285_=_C3407( C3285 C3407 ) C3285_=_C3427( C3285 C3427 ) \nC3285_=_C3536( C3285 C3536 ) C3285_=_C3566( C3285 C3566 ) C3285_=_C3597( C3285 C3597 ) C3285_=_C3655( C3285 C3655 ) C3285_=_C3728( C3285 C3728 ) C3285_=_C3729( C3285 C3729 ) \nC3285_=_C3730( C3285 C3730 ) C3285_=_C3731( C3285 C3731 ) C3286_=_C3287( C3286 C3287 ) C3286_=_C3288( C3286 C3288 ) C3286_=_C3289( C3286 C3289 ) C3286_=_C3290( C3286 C3290 ) \nC3286_=_C3291( C3286 C3291 ) C3286_=_C3292( C3286 C3292 ) C3286_=_C3293( C3286 C3293 ) C3287_=_C3288( C3287 C3288 ) C3287_=_C3289( C3287 C3289 ) C3287_=_C3290( C3287 C3290 ) \nC3287_=_C3291( C3287 C3291 ) C3287_=_C3292( C3287 C3292 ) C3287_=_C3293( C3287 C3293 ) C3288_=_C3289( C3288 C3289 ) C3288_=_C3290( C3288 C3290 ) C3288_=_C3291( C3288 C3291 ) \nC3288_=_C3292( C3288 C3292 ) C3288_=_C3293( C3288 C3293 ) C3289_=_C3290( C3289 C3290 ) C3289_=_C3291( C3289 C3291 ) C3289_=_C3292( C3289 C3292 ) C3289_=_C3293( C3289 C3293 ) \nC3289_=_C3600( C3289 C3600 ) C3290_=_C3291( C3290 C3291 ) C3290_=_C3292(</w:t>
      </w:r>
    </w:p>
    <w:p>
      <w:pPr>
        <w:pStyle w:val="PreformattedText"/>
        <w:bidi w:val="0"/>
        <w:spacing w:before="0" w:after="0"/>
        <w:jc w:val="left"/>
        <w:rPr/>
      </w:pPr>
      <w:r>
        <w:rPr/>
        <w:t xml:space="preserve"> </w:t>
      </w:r>
      <w:r>
        <w:rPr/>
        <w:t>C3290 C3292 ) C3290_=_C3293( C3290 C3293 ) C3290_=_C3601( C3290 C3601 ) C3291_=_C3292( C3291 C3292 ) \nC3291_=_C3293( C3291 C3293 ) C3291_=_C3602( C3291 C3602 ) C3292_=_C3293( C3292 C3293 ) C3293_=_C3305( C3293 C3305 ) C3293_=_C3603( C3293 C3603 ) C3293_=_C3730( C3293 C3730 ) \nC3294_=_C3295( C3294 C3295 ) C3294_=_C3296( C3294 C3296 ) C3294_=_C3297( C3294 C3297 ) C3294_=_C3298( C3294 C3298 ) C3294_=_C3300( C3294 C3300 ) C3294_=_C3301( C3294 C3301 ) \nC3294_=_C3302( C3294 C3302 ) C3294_=_C3303( C3294 C3303 ) C3294_=_C3304( C3294 C3304 ) C3294_=_C3305( C3294 C3305 ) C3294_=_C3306( C3294 C3306 ) C3294_=_C3307( C3294 C3307 ) \nC3294_=_C3308( C3294 C3308 ) C3295_=_C3296( C3295 C3296 ) C3295_=_C3297( C3295 C3297 ) C3295_=_C3298( C3295 C3298 ) C3295_=_C3300( C3295 C3300 ) C3295_=_C3301( C3295 C3301 ) \nC3295_=_C3302( C3295 C3302 ) C3295_=_C3303( C3295 C3303 ) C3295_=_C3304( C3295 C3304 ) C3295_=_C3305( C3295 C3305 ) C3295_=_C3306( C3295 C3306 ) C3295_=_C3307( C3295 C3307 ) \nC3295_=_C3308( C3295 C3308 ) C3295_=_C3425( C3295 C3425 ) C3295_=_C3427( C3295 C3427 ) C3296_=_C3297( C3296 C3297 ) C3296_=_C3298( C3296 C3298 ) C3296_=_C3300( C3296 C3300 ) \nC3296_=_C3301( C3296 C3301 ) C3296_=_C3302( C3296 C3302 ) C3296_=_C3303( C3296 C3303 ) C3296_=_C3304( C3296 C3304 ) C3296_=_C3305( C3296 C3305 ) C3296_=_C3306( C3296 C3306 ) \nC3296_=_C3307( C3296 C3307 ) C3296_=_C3308( C3296 C3308 ) C3297_=_C3298( C3297 C3298 ) C3297_=_C3300( C3297 C3300 ) C3297_=_C3301( C3297 C3301 ) C3297_=_C3302( C3297 C3302 ) \nC3297_=_C3303( C3297 C3303 ) C3297_=_C3304( C3297 C3304 ) C3297_=_C3305( C3297 C3305 ) C3297_=_C3306( C3297 C3306 ) C3297_=_C3307( C3297 C3307 ) C3297_=_C3308( C3297 C3308 ) \nC3298_=_C3300( C3298 C3300 ) C3298_=_C3301( C3298 C3301 ) C3298_=_C3302( C3298 C3302 ) C3298_=_C3303( C3298 C3303 ) C3298_=_C3304( C3298 C3304 ) C3298_=_C3305( C3298 C3305 ) \nC3298_=_C3306( C3298 C3306 ) C3298_=_C3307( C3298 C3307 ) C3298_=_C3308( C3298 C3308 ) C3298_=_C3359( C3298 C3359 ) C3298_=_C3425( C3298 C3425 ) C3298_=_C3500( C3298 C3500 ) \nC3298_=_C3597( C3298 C3597 ) C3298_=_C3598( C3298 C3598 ) C3298_=_C3599( C3298 C3599 ) C3298_=_C3600( C3298 C3600 ) C3298_=_C3601( C3298 C3601 ) C3298_=_C3602( C3298 C3602 ) \nC3298_=_C3603( C3298 C3603 ) C3300_=_C3301( C3300 C3301 ) C3300_=_C3302( C3300 C3302 ) C3300_=_C3303( C3300 C3303 ) C3300_=_C3304( C3300 C3304 ) C3300_=_C3305( C3300 C3305 ) \nC3300_=_C3306( C3300 C3306 ) C3300_=_C3307( C3300 C3307 ) C3300_=_C3308( C3300 C3308 ) C3300_=_C3598( C3300 C3598 ) C3301_=_C3302( C3301 C3302 ) C3301_=_C3303( C3301 C3303 ) \nC3301_=_C3304( C3301 C3304 ) C3301_=_C3305( C3301 C3305 ) C3301_=_C3306( C3301 C3306 ) C3301_=_C3307( C3301 C3307 ) C3301_=_C3308( C3301 C3308 ) C3302_=_C3303( C3302 C3303 ) \nC3302_=_C3304( C3302 C3304 ) C3302_=_C3305( C3302 C3305 ) C3302_=_C3306( C3302 C3306 ) C3302_=_C3307( C3302 C3307 ) C3302_=_C3308( C3302 C3308 ) C3303_=_C3304( C3303 C3304 ) \nC3303_=_C3305( C3303 C3305 ) C3303_=_C3306( C3303 C3306 ) C3303_=_C3307( C3303 C3307 ) C3303_=_C3308( C3303 C3308 ) C3304_=_C3305( C3304 C3305 ) C3304_=_C3306( C3304 C3306 ) \nC3304_=_C3307( C3304 C3307 ) C3304_=_C3308( C3304 C3308 ) C3305_=_C3306( C3305 C3306 ) C3305_=_C3307( C3305 C3307 ) C3305_=_C3308( C3305 C3308 ) C3305_=_C3603( C3305 C3603 ) \nC3305_=_C3730( C3305 C3730 ) C3306_=_C3307( C3306 C3307 ) C3306_=_C3308( C3306 C3308 ) C3307_=_C3308( C3307 C3308 ) C3359_=_C3425( C3359 C3425 ) C3359_=_C3500( C3359 C3500 ) \nC3359_=_C3597( C3359 C3597 ) C3359_=_C3598( C3359 C3598 ) C3359_=_C3599( C3359 C3599 ) C3359_=_C3600( C3359 C3600 ) C3359_=_C3601( C3359 C3601 ) C3359_=_C3602( C3359 C3602 ) \nC3359_=_C3603( C3359 C3603 ) C3407_=_C3427( C3407 C3427 ) C3407_=_C3536( C3407 C3536 ) C3407_=_C3566( C3407 C3566 ) C3407_=_C3597( C3407 C3597 ) C3407_=_C3655( C3407 C3655 ) \nC3407_=_C3728( C3407 C3728 ) C3407_=_C3729( C3407 C3729 ) C3407_=_C3730( C3407 C3730 ) C3407_=_C3731( C3407 C3731 ) C3425_=_C3427( C3425 C3427 ) C3425_=_C3500( C3425 C3500 ) \nC3425_=_C3597( C3425 C3597 ) C3425_=_C3598( C3425 C3598 ) C3425_=_C3599( C3425 C3599 ) C3425_=_C3600( C3425 C3600 ) C3425_=_C3601( C3425 C3601 ) C3425_=_C3602( C3425 C3602 ) \nC3425_=_C3603( C3425 C3603 ) C3427_=_C3536( C3427 C3536 ) C3427_=_C3566( C3427 C3566 ) C3427_=_C3597( C3427 C3597 ) C3427_=_C3655( C3427 C3655 ) C3427_=_C3728( C3427 C3728 ) \nC3427_=_C3729( C3427 C3729 ) C3427_=_C3730( C3427 C3730 ) C3427_=_C3731( C3427 C3731 ) C3500_=_C3597( C3500 C3597 ) C3500_=_C3598( C3500 C3598 ) C3500_=_C3599( C3500 C3599 ) \nC3500_=_C3600( C3500 C3600 ) C3500_=_C3601( C3500 C3601 ) C3500_=_C3602( C3500 C3602 ) C3500_=_C3603( C3500 C3603 ) C3536_=_C3566( C3536 C3566 ) C3536_=_C3597( C3536 C3597 ) \nC3536_=_C3655( C3536 C3655 ) C3536_=_C3728( C3536 C3728 ) C3536_=_C3729( C3536 C3729 ) C3536_=_C3730( C3536 C3730 ) C3536_=_C3731( C3536 C3731 ) C3566_=_C3597( C3566 C3597 ) \nC3566_=_C3655( C3566 C3655 ) C3566_=_C3728( C3566 C3728 ) C3566_=_C3729( C3566 C3729 ) C3566_=_C3730( C3566 C3730 ) C3566_=_C3731( C3566 C3731 ) C3597_=_C3598( C3597 C3598 ) \nC3597_=_C3599( C3597 C3599 ) C3597_=_C3600( C3597 C3600 ) C3597_=_C3601( C3597 C3601 ) C3597_=_C3602( C3597 C3602 ) C3597_=_C3603( C3597 C3603 ) C3597_=_C3655( C3597 C3655 ) \nC3597_=_C3728( C3597 C3728 ) C3597_=_C3729( C3597 C3729 ) C3597_=_C3730( C3597 C3730 ) C3597_=_C3731( C3597 C3731 ) C3598_=_C3599( C3598 C3599 ) C3598_=_C3600( C3598 C3600 ) \nC3598_=_C3601( C3598 C3601 ) C3598_=_C3602( C3598 C3602 ) C3598_=_C3603( C3598 C3603 ) C3599_=_C3600( C3599 C3600 ) C3599_=_C3601( C3599 C3601 ) C3599_=_C3602( C3599 C3602 ) \nC3599_=_C3603( C3599 C3603 ) C3600_=_C3601( C3600 C3601 ) C3600_=_C3602( C3600 C3602 ) C3600_=_C3603( C3600 C3603 ) C3601_=_C3602( C3601 C3602 ) C3601_=_C3603( C3601 C3603 ) \nC3602_=_C3603( C3602 C3603 ) C3603_=_C3730( C3603 C3730 ) C3655_=_C3728( C3655 C3728 ) C3655_=_C3729( C3655 C3729 ) C3655_=_C3730( C3655 C3730 ) C3655_=_C3731( C3655 C3731 ) \nC3728_=_C3729( C3728 C3729 ) C3728_=_C3730( C3728 C3730 ) C3728_=_C3731( C3728 C3731 ) C3729_=_C3730( C3729 C3730 ) C3729_=_C3731( C3729 C3731 ) C3730_=_C3731( C3730 C3731 ) "];98-&gt;138[label="171: C20 C45 C92 C93 C118 \nC139 C230 C250 C284 C358 C378 \nC450 C469 C483 C488 C539 C579 \nC855 C856 C857 C858 C860 C861 \nC862 C863 C865 C866 C867 C870 \nC873 C874 C875 C876 C877 C878 \nC879 C929 C988 C1043 C1047 C1206 \nC1244 C1367 C1402 C1411 C1443 C1444 \nC1445 C1446 C1447 C1449 C1450 C1453 \nC1454 C1456 C1457 C1459 C1460 C1461 \nC1462 C1463 C1464 C1465 C1533 C1538 \nC1602 C1611 C1614 C1747 C1748 C1749 \nC1750 C1751 C1752 C1753 C1754 C1756 \nC1757 C1759 C1760 C1761 C1762 C1763 \nC1764 C1765 C1766 C1767 C1768 C1776 \nC1795 C1901 C1902 C1956 C1958 C2016 \nC2129 C2275 C2348 C2352 C2380 C2399 \nC2437 C2615 C2625 C2652 C2717 C2718 \nC2722 C2729 C2733 C2734 C2737 C2738 \nC2767 C2776 C2848 C2892 C2895 C2896 \nC2897 C2899 C2900 C2902 C2903 C2904 \nC2905 C2906 C3100 C3230 C3233 C3282 \nC3283 C3286 C3287 C3288 C3289 C3290 \nC3291 C3292 C3293 C3294 C3295 C3296 \nC3297 C3300 C3301 C3302 C3303 C3304 \nC3305 C3306 C3307 C3308 C3359 C3407 \nC3425 C3427 C3500 C3536 C3566 C3598 \nC3599 C3600 C3601 C3602 C3603 C3655 \nC3728 C3729 C3730 C3731 \n1874: C20_=_C93 ,C20_=_C118 ,C20_=_C230 ,C20_=_C284 ,C20_=_C450 ,\nC20_=_C1411 ,C20_=_C2352 ,C20_=_C2625 ,C20_=_C2738 ,C20_=_C2776 ,C20_=_C2848 ,\nC20_=_C3407 ,C20_=_C3427 ,C20_=_C3536 ,C20_=_C3566 ,C20_=_C3655 ,C20_=_C3728 ,\nC20_=_C3729 ,C20_=_C3730 ,C20_=_C3731 ,C45_=_C92 ,C45_=_C139 ,C45_=_C250 ,\nC45_=_C358 ,C45_=_C1614 ,C45_=_C1902 ,C45_=_C1958 ,C45_=_C2722 ,C45_=_C2737 ,\nC45_=_C3233 ,C45_=_C3359 ,C45_=_C3425 ,C45_=_C3500 ,C45_=_C3598 ,C45_=_C3599 ,\nC45_=_C3600 ,C45_=_C3601 ,C45_=_C3602 ,C45_=_C3603 ,C92_=_C93 ,C92_=_C139 ,\nC92_=_C250 ,C92_=_C358 ,C92_=_C1614 ,C92_=_C1902 ,C92_=_C1958 ,C92_=_C2722 ,\nC92_=_C2737 ,C92_=_C3233 ,C92_=_C3359 ,C92_=_C3425 ,C92_=_C3500 ,C92_=_C3598 ,\nC92_=_C3599 ,C92_=_C3600 ,C92_=_C3601 ,C92_=_C3602 ,C92_=_C3603 ,C93_=_C118 ,\nC93_=_C230 ,C93_=_C284 ,C93_=_C450 ,C93_=_C1411 ,C93_=_C2352 ,C93_=_C2625 ,\nC93_=_C2738 ,C93_=_C2776 ,C93_=_C2848 ,C93_=_C3407 ,C93_=_C3427 ,C93_=_C3536 ,\nC93_=_C3566 ,C93_=_C3655 ,C93_=_C3728 ,C93_=_C3729 ,C93_=_C3730 ,C93_=_C3731 ,\nC118_=_C230 ,C118_=_C284 ,C118_=_C450 ,C118_=_C1411 ,C118_=_C2352 ,C118_=_C2625 ,\nC118_=_C2738 ,C118_=_C2776 ,C118_=_C2848 ,C118_=_C3407 ,C118_=_C3427 ,C118_=_C3536 ,\nC118_=_C3566 ,C118_=_C3655 ,C118_=_C3728 ,C118_=_C3729 ,C118_=_C3730 ,C118_=_C3731 ,\nC139_=_C250 ,C139_=_C358 ,C139_=_C1614 ,C139_=_C1902 ,C139_=_C1958 ,C139_=_C2722 ,\nC139_=_C2737 ,C139_=_C3233 ,C139_=_C3359 ,C139_=_C3425 ,C139_=_C3500 ,C139_=_C3598 ,\nC139_=_C3599 ,C139_=_C3600 ,C139_=_C3601 ,C139_=_C3602 ,C139_=_C3603 ,C230_=_C284 ,\nC230_=_C450 ,C230_=_C1411 ,C230_=_C2352 ,C230_=_C2625 ,C230_=_C2738 ,C230_=_C2776 ,\nC230_=_C2848 ,C230_=_C3407 ,C230_=_C3427 ,C230_=_C3536 ,C230_=_C3566 ,C230_=_C3655 ,\nC230_=_C3728 ,C230_=_C3729 ,C230_=_C3730 ,C230_=_C3731 ,C250_=_C358 ,C250_=_C1614 ,\nC250_=_C1902 ,C250_=_C1958 ,C250_=_C2722 ,C250_=_C2737 ,C250_=_C3233 ,C250_=_C3359 ,\nC250_=_C3425 ,C250_=_C3500 ,C250_=_C3598 ,C250_=_C3599 ,C250_=_C3600 ,C250_=_C3601 ,\nC250_=_C3602 ,C250_=_C3603 ,C284_=_C450 ,C284_=_C1411 ,C284_=_C2352 ,C284_=_C2625 ,\nC284_=_C2738 ,C284_=_C2776 ,C284_=_C2848 ,C284_=_C3407 ,C284_=_C3427 ,C284_=_C3536 ,\nC284_=_C3566 ,C284_=_C3655 ,C284_=_C3728 ,C284_=_C3729 ,C284_=_C3730 ,C284_=_C3731 ,\nC358_=_C1614 ,C358_=_C1902 ,C358_=_C1958 ,C358_=_C2722 ,C358_=_C2737 ,C358_=_C3233 ,\nC358_=_C3359 ,C358_=_C3425 ,C358_=_C3500 ,C358_=_C3598 ,C358_=_C3599 ,C358_=_C3600 ,\nC358_=_C3601 ,C358_=_C3602 ,C358_=_C3603 ,C378_=_C488 ,C378_=_C1533 ,C378_=_C1602 ,\nC378_=_C1747 ,C378_=_C1748 ,C378_=_C1749 ,C378_=_C1750 ,C378_=_C1751 ,C378_=_C1752 ,\nC378_=_C1753 ,C378_=_C1754 ,C378_=_C1756 ,C378_=_C1757 ,C378_=_C1759 ,C378_=_C1760 ,\nC378_=_C1761 ,C378_=_C1762 ,C378_=_C1763 ,C378_=_C1764 ,C378_=_C1765 ,C378_=_C1766 ,\nC378_=_C1767 ,C378_=_C1768</w:t>
      </w:r>
    </w:p>
    <w:p>
      <w:pPr>
        <w:pStyle w:val="PreformattedText"/>
        <w:bidi w:val="0"/>
        <w:spacing w:before="0" w:after="0"/>
        <w:jc w:val="left"/>
        <w:rPr/>
      </w:pPr>
      <w:r>
        <w:rPr/>
        <w:t xml:space="preserve"> </w:t>
      </w:r>
      <w:r>
        <w:rPr/>
        <w:t>,C450_=_C1411 ,C450_=_C2352 ,C450_=_C2625 ,C450_=_C2738 ,\nC450_=_C2776 ,C450_=_C2848 ,C450_=_C3407 ,C450_=_C3427 ,C450_=_C3536 ,C450_=_C3566 ,\nC450_=_C3655 ,C450_=_C3728 ,C450_=_C3729 ,C450_=_C3730 ,C450_=_C3731 ,C469_=_C1611 ,\nC469_=_C1901 ,C469_=_C1956 ,C469_=_C2016 ,C469_=_C2437 ,C469_=_C2652 ,C469_=_C2717 ,\nC469_=_C2733 ,C469_=_C3230 ,C469_=_C3282 ,C469_=_C3283 ,C469_=_C3286 ,C469_=_C3287 ,\nC469_=_C3288 ,C469_=_C3289 ,C469_=_C3290 ,C469_=_C3291 ,C469_=_C3292 ,C469_=_C3293 ,\nC483_=_C488 ,C483_=_C855 ,C483_=_C856 ,C483_=_C857 ,C483_=_C858 ,C483_=_C860 ,\nC483_=_C861 ,C483_=_C862 ,C483_=_C863 ,C483_=_C865 ,C483_=_C866 ,C483_=_C867 ,\nC483_=_C870 ,C483_=_C873 ,C483_=_C874 ,C483_=_C875 ,C483_=_C876 ,C483_=_C877 ,\nC483_=_C878 ,C483_=_C879 ,C488_=_C1533 ,C488_=_C1602 ,C488_=_C1747 ,C488_=_C1748 ,\nC488_=_C1749 ,C488_=_C1750 ,C488_=_C1751 ,C488_=_C1752 ,C488_=_C1753 ,C488_=_C1754 ,\nC488_=_C1756 ,C488_=_C1757 ,C488_=_C1759 ,C488_=_C1760 ,C488_=_C1761 ,C488_=_C1762 ,\nC488_=_C1763 ,C488_=_C1764 ,C488_=_C1765 ,C488_=_C1766 ,C488_=_C1767 ,C488_=_C1768 ,\nC539_=_C929 ,C539_=_C1244 ,C539_=_C1367 ,C539_=_C1443 ,C539_=_C1444 ,C539_=_C1445 ,\nC539_=_C1446 ,C539_=_C1447 ,C539_=_C1449 ,C539_=_C1450 ,C539_=_C1453 ,C539_=_C1454 ,\nC539_=_C1456 ,C539_=_C1457 ,C539_=_C1459 ,C539_=_C1460 ,C539_=_C1461 ,C539_=_C1462 ,\nC539_=_C1463 ,C539_=_C1464 ,C539_=_C1465 ,C579_=_C1047 ,C579_=_C1206 ,C579_=_C1776 ,\nC579_=_C1795 ,C579_=_C2275 ,C579_=_C2718 ,C579_=_C2734 ,C579_=_C3100 ,C579_=_C3294 ,\nC579_=_C3295 ,C579_=_C3296 ,C579_=_C3297 ,C579_=_C3300 ,C579_=_C3301 ,C579_=_C3302 ,\nC579_=_C3303 ,C579_=_C3304 ,C579_=_C3305 ,C579_=_C3306 ,C579_=_C3307 ,C579_=_C3308 ,\nC855_=_C856 ,C855_=_C857 ,C855_=_C858 ,C855_=_C860 ,C855_=_C861 ,C855_=_C862 ,\nC855_=_C863 ,C855_=_C865 ,C855_=_C866 ,C855_=_C867 ,C855_=_C870 ,C855_=_C873 ,\nC855_=_C874 ,C855_=_C875 ,C855_=_C876 ,C855_=_C877 ,C855_=_C878 ,C855_=_C879 ,\nC856_=_C857 ,C856_=_C858 ,C856_=_C860 ,C856_=_C861 ,C856_=_C862 ,C856_=_C863 ,\nC856_=_C865 ,C856_=_C866 ,C856_=_C867 ,C856_=_C870 ,C856_=_C873 ,C856_=_C874 ,\nC856_=_C875 ,C856_=_C876 ,C856_=_C877 ,C856_=_C878 ,C856_=_C879 ,C856_=_C1533 ,\nC856_=_C1538 ,C857_=_C858 ,C857_=_C860 ,C857_=_C861 ,C857_=_C862 ,C857_=_C863 ,\nC857_=_C865 ,C857_=_C866 ,C857_=_C867 ,C857_=_C870 ,C857_=_C873 ,C857_=_C874 ,\nC857_=_C875 ,C857_=_C876 ,C857_=_C877 ,C857_=_C878 ,C857_=_C879 ,C858_=_C860 ,\nC858_=_C861 ,C858_=_C862 ,C858_=_C863 ,C858_=_C865 ,C858_=_C866 ,C858_=_C867 ,\nC858_=_C870 ,C858_=_C873 ,C858_=_C874 ,C858_=_C875 ,C858_=_C876 ,C858_=_C877 ,\nC858_=_C878 ,C858_=_C879 ,C860_=_C861 ,C860_=_C862 ,C860_=_C863 ,C860_=_C865 ,\nC860_=_C866 ,C860_=_C867 ,C860_=_C870 ,C860_=_C873 ,C860_=_C874 ,C860_=_C875 ,\nC860_=_C876 ,C860_=_C877 ,C860_=_C878 ,C860_=_C879 ,C860_=_C1748 ,C860_=_C1956 ,\nC860_=_C1958 ,C861_=_C862 ,C861_=_C863 ,C861_=_C865 ,C861_=_C866 ,C861_=_C867 ,\nC861_=_C870 ,C861_=_C873 ,C861_=_C874 ,C861_=_C875 ,C861_=_C876 ,C861_=_C877 ,\nC861_=_C878 ,C861_=_C879 ,C861_=_C1750 ,C862_=_C863 ,C862_=_C865 ,C862_=_C866 ,\nC862_=_C867 ,C862_=_C870 ,C862_=_C873 ,C862_=_C874 ,C862_=_C875 ,C862_=_C876 ,\nC862_=_C877 ,C862_=_C878 ,C862_=_C879 ,C863_=_C865 ,C863_=_C866 ,C863_=_C867 ,\nC863_=_C870 ,C863_=_C873 ,C863_=_C874 ,C863_=_C875 ,C863_=_C876 ,C863_=_C877 ,\nC863_=_C878 ,C863_=_C879 ,C863_=_C1447 ,C863_=_C2729 ,C863_=_C2733 ,C863_=_C2734 ,\nC863_=_C2737 ,C863_=_C2738 ,C865_=_C866 ,C865_=_C867 ,C865_=_C870 ,C865_=_C873 ,\nC865_=_C874 ,C865_=_C875 ,C865_=_C876 ,C865_=_C877 ,C865_=_C878 ,C865_=_C879 ,\nC866_=_C867 ,C866_=_C870 ,C866_=_C873 ,C866_=_C874 ,C866_=_C875 ,C866_=_C876 ,\nC866_=_C877 ,C866_=_C878 ,C866_=_C879 ,C867_=_C870 ,C867_=_C873 ,C867_=_C874 ,\nC867_=_C875 ,C867_=_C876 ,C867_=_C877 ,C867_=_C878 ,C867_=_C879 ,C867_=_C1753 ,\nC870_=_C873 ,C870_=_C874 ,C870_=_C875 ,C870_=_C876 ,C870_=_C877 ,C870_=_C878 ,\nC870_=_C879 ,C870_=_C1453 ,C870_=_C2896 ,C870_=_C3282 ,C870_=_C3295 ,C870_=_C3425 ,\nC870_=_C3427 ,C873_=_C874 ,C873_=_C875 ,C873_=_C876 ,C873_=_C877 ,C873_=_C878 ,\nC873_=_C879 ,C873_=_C1760 ,C874_=_C875 ,C874_=_C876 ,C874_=_C877 ,C874_=_C878 ,\nC874_=_C879 ,C874_=_C1761 ,C875_=_C876 ,C875_=_C877 ,C875_=_C878 ,C875_=_C879 ,\nC876_=_C877 ,C876_=_C878 ,C876_=_C879 ,C876_=_C3292 ,C877_=_C878 ,C877_=_C879 ,\nC877_=_C1463 ,C877_=_C2904 ,C877_=_C3293 ,C877_=_C3305 ,C877_=_C3603 ,C877_=_C3730 ,\nC878_=_C879 ,C878_=_C1766 ,C879_=_C1767 ,C929_=_C1244 ,C929_=_C1367 ,C929_=_C1443 ,\nC929_=_C1444 ,C929_=_C1445 ,C929_=_C1446 ,C929_=_C1447 ,C929_=_C1449 ,C929_=_C1450 ,\nC929_=_C1453 ,C929_=_C1454 ,C929_=_C1456 ,C929_=_C1457 ,C929_=_C1459 ,C929_=_C1460 ,\nC929_=_C1461 ,C929_=_C1462 ,C929_=_C1463 ,C929_=_C1464 ,C929_=_C1465 ,C988_=_C1043 ,\nC988_=_C1402 ,C988_=_C1538 ,C988_=_C2129 ,C988_=_C2348 ,C988_=_C2380 ,C988_=_C2399 ,\nC988_=_C2615 ,C988_=_C2729 ,C988_=_C2767 ,C988_=_C2892 ,C988_=_C2895 ,C988_=_C2896 ,\nC988_=_C2897 ,C988_=_C2899 ,C988_=_C2900 ,C988_=_C2902 ,C988_=_C2903 ,C988_=_C2904 ,\nC988_=_C2905 ,C988_=_C2906 ,C1043_=_C1047 ,C1043_=_C1402 ,C1043_=_C1538 ,C1043_=_C2129 ,\nC1043_=_C2348 ,C1043_=_C2380 ,C1043_=_C2399 ,C1043_=_C2615 ,C1043_=_C2729 ,C1043_=_C2767 ,\nC1043_=_C2892 ,C1043_=_C2895 ,C1043_=_C2896 ,C1043_=_C2897 ,C1043_=_C2899 ,C1043_=_C2900 ,\nC1043_=_C2902 ,C1043_=_C2903 ,C1043_=_C2904 ,C1043_=_C2905 ,C1043_=_C2906 ,C1047_=_C1206 ,\nC1047_=_C1776 ,C1047_=_C1795 ,C1047_=_C2275 ,C1047_=_C2718 ,C1047_=_C2734 ,C1047_=_C3100 ,\nC1047_=_C3294 ,C1047_=_C3295 ,C1047_=_C3296 ,C1047_=_C3297 ,C1047_=_C3300 ,C1047_=_C3301 ,\nC1047_=_C3302 ,C1047_=_C3303 ,C1047_=_C3304 ,C1047_=_C3305 ,C1047_=_C3306 ,C1047_=_C3307 ,\nC1047_=_C3308 ,C1206_=_C1776 ,C1206_=_C1795 ,C1206_=_C2275 ,C1206_=_C2718 ,C1206_=_C2734 ,\nC1206_=_C3100 ,C1206_=_C3294 ,C1206_=_C3295 ,C1206_=_C3296 ,C1206_=_C3297 ,C1206_=_C3300 ,\nC1206_=_C3301 ,C1206_=_C3302 ,C1206_=_C3303 ,C1206_=_C3304 ,C1206_=_C3305 ,C1206_=_C3306 ,\nC1206_=_C3307 ,C1206_=_C3308 ,C1244_=_C1367 ,C1244_=_C1443 ,C1244_=_C1444 ,C1244_=_C1445 ,\nC1244_=_C1446 ,C1244_=_C1447 ,C1244_=_C1449 ,C1244_=_C1450 ,C1244_=_C1453 ,C1244_=_C1454 ,\nC1244_=_C1456 ,C1244_=_C1457 ,C1244_=_C1459 ,C1244_=_C1460 ,C1244_=_C1461 ,C1244_=_C1462 ,\nC1244_=_C1463 ,C1244_=_C1464 ,C1244_=_C1465 ,C1367_=_C1443 ,C1367_=_C1444 ,C1367_=_C1445 ,\nC1367_=_C1446 ,C1367_=_C1447 ,C1367_=_C1449 ,C1367_=_C1450 ,C1367_=_C1453 ,C1367_=_C1454 ,\nC1367_=_C1456 ,C1367_=_C1457 ,C1367_=_C1459 ,C1367_=_C1460 ,C1367_=_C1461 ,C1367_=_C1462 ,\nC1367_=_C1463 ,C1367_=_C1464 ,C1367_=_C1465 ,C1402_=_C1411 ,C1402_=_C1538 ,C1402_=_C2129 ,\nC1402_=_C2348 ,C1402_=_C2380 ,C1402_=_C2399 ,C1402_=_C2615 ,C1402_=_C2729 ,C1402_=_C2767 ,\nC1402_=_C2892 ,C1402_=_C2895 ,C1402_=_C2896 ,C1402_=_C2897 ,C1402_=_C2899 ,C1402_=_C2900 ,\nC1402_=_C2902 ,C1402_=_C2903 ,C1402_=_C2904 ,C1402_=_C2905 ,C1402_=_C2906 ,C1411_=_C2352 ,\nC1411_=_C2625 ,C1411_=_C2738 ,C1411_=_C2776 ,C1411_=_C2848 ,C1411_=_C3407 ,C1411_=_C3427 ,\nC1411_=_C3536 ,C1411_=_C3566 ,C1411_=_C3655 ,C1411_=_C3728 ,C1411_=_C3729 ,C1411_=_C3730 ,\nC1411_=_C3731 ,C1443_=_C1444 ,C1443_=_C1445 ,C1443_=_C1446 ,C1443_=_C1447 ,C1443_=_C1449 ,\nC1443_=_C1450 ,C1443_=_C1453 ,C1443_=_C1454 ,C1443_=_C1456 ,C1443_=_C1457 ,C1443_=_C1459 ,\nC1443_=_C1460 ,C1443_=_C1461 ,C1443_=_C1462 ,C1443_=_C1463 ,C1443_=_C1464 ,C1443_=_C1465 ,\nC1444_=_C1445 ,C1444_=_C1446 ,C1444_=_C1447 ,C1444_=_C1449 ,C1444_=_C1450 ,C1444_=_C1453 ,\nC1444_=_C1454 ,C1444_=_C1456 ,C1444_=_C1457 ,C1444_=_C1459 ,C1444_=_C1460 ,C1444_=_C1461 ,\nC1444_=_C1462 ,C1444_=_C1463 ,C1444_=_C1464 ,C1444_=_C1465 ,C1445_=_C1446 ,C1445_=_C1447 ,\nC1445_=_C1449 ,C1445_=_C1450 ,C1445_=_C1453 ,C1445_=_C1454 ,C1445_=_C1456 ,C1445_=_C1457 ,\nC1445_=_C1459 ,C1445_=_C1460 ,C1445_=_C1461 ,C1445_=_C1462 ,C1445_=_C1463 ,C1445_=_C1464 ,\nC1445_=_C1465 ,C1446_=_C1447 ,C1446_=_C1449 ,C1446_=_C1450 ,C1446_=_C1453 ,C1446_=_C1454 ,\nC1446_=_C1456 ,C1446_=_C1457 ,C1446_=_C1459 ,C1446_=_C1460 ,C1446_=_C1461 ,C1446_=_C1462 ,\nC1446_=_C1463 ,C1446_=_C1464 ,C1446_=_C1465 ,C1446_=_C1751 ,C1446_=_C2717 ,C1446_=_C2718 ,\nC1446_=_C2722 ,C1447_=_C1449 ,C1447_=_C1450 ,C1447_=_C1453 ,C1447_=_C1454 ,C1447_=_C1456 ,\nC1447_=_C1457 ,C1447_=_C1459 ,C1447_=_C1460 ,C1447_=_C1461 ,C1447_=_C1462 ,C1447_=_C1463 ,\nC1447_=_C1464 ,C1447_=_C1465 ,C1447_=_C2729 ,C1447_=_C2733 ,C1447_=_C2734 ,C1447_=_C2737 ,\nC1447_=_C2738 ,C1449_=_C1450 ,C1449_=_C1453 ,C1449_=_C1454 ,C1449_=_C1456 ,C1449_=_C1457 ,\nC1449_=_C1459 ,C1449_=_C1460 ,C1449_=_C1461 ,C1449_=_C1462 ,C1449_=_C1463 ,C1449_=_C1464 ,\nC1449_=_C1465 ,C1450_=_C1453 ,C1450_=_C1454 ,C1450_=_C1456 ,C1450_=_C1457 ,C1450_=_C1459 ,\nC1450_=_C1460 ,C1450_=_C1461 ,C1450_=_C1462 ,C1450_=_C1463 ,C1450_=_C1464 ,C1450_=_C1465 ,\nC1453_=_C1454 ,C1453_=_C1456 ,C1453_=_C1457 ,C1453_=_C1459 ,C1453_=_C1460 ,C1453_=_C1461 ,\nC1453_=_C1462 ,C1453_=_C1463 ,C1453_=_C1464 ,C1453_=_C1465 ,C1453_=_C2896 ,C1453_=_C3282 ,\nC1453_=_C3295 ,C1453_=_C3425 ,C1453_=_C3427 ,C1454_=_C1456 ,C1454_=_C1457 ,C1454_=_C1459 ,\nC1454_=_C1460 ,C1454_=_C1461 ,C1454_=_C1462 ,C1454_=_C1463 ,C1454_=_C1464 ,C1454_=_C1465 ,\nC1454_=_C3500 ,C1456_=_C1457 ,C1456_=_C1459 ,C1456_=_C1460 ,C1456_=_C1461 ,C1456_=_C1462 ,\nC1456_=_C1463 ,C1456_=_C1464 ,C1456_=_C1465 ,C1456_=_C2899 ,C1456_=_C3655 ,C1457_=_C1459 ,\nC1457_=_C1460 ,C1457_=_C1461 ,C1457_=_C1462 ,C1457_=_C1463 ,C1457_=_C1464 ,C1457_=_C1465 ,\nC1459_=_C1460 ,C1459_=_C1461 ,C1459_=_C1462 ,C1459_=_C1463 ,C1459_=_C1464 ,C1459_=_C1465 ,\nC1460_=_C1461 ,C1460_=_C1462 ,C1460_=_C1463 ,C1460_=_C1464 ,C1460_=_C1465 ,C1461_=_C1462 ,\nC1461_=_C1463 ,C1461_=_C1464 ,C1461_=_C1465 ,C1462_=_C1463 ,C1462_=_C1464 ,C1462_=_C1465 ,\nC1462_=_C3302 ,C1463_=_C1464 ,C1463_=_C1465 ,C1463_=_C2904 ,C1463_=_C3293 ,C1463_=_C3305 ,\nC1463_=_C3603 ,C1463_=_C3730 ,C1464_=_C1465 ,C1533_=_C1538 ,C1533_=_C1602 ,C1533_=_C1747 ,\nC1533_=_C1748 ,C1533_=_C1749 ,C1533_=_C1750 ,C1533_=_C1751 ,C1533_=_C1752 ,C1533_=_C1753 ,\nC1533_=_C1754 ,C1533_=_C1756 ,C1533_=_C1757 ,C1533_=_C1759 ,C1533_=_C1760 ,C1533_=_C1761</w:t>
      </w:r>
    </w:p>
    <w:p>
      <w:pPr>
        <w:pStyle w:val="PreformattedText"/>
        <w:bidi w:val="0"/>
        <w:spacing w:before="0" w:after="0"/>
        <w:jc w:val="left"/>
        <w:rPr/>
      </w:pPr>
      <w:r>
        <w:rPr/>
        <w:t xml:space="preserve"> </w:t>
      </w:r>
      <w:r>
        <w:rPr/>
        <w:t>,\nC1533_=_C1762 ,C1533_=_C1763 ,C1533_=_C1764 ,C1533_=_C1765 ,C1533_=_C1766 ,C1533_=_C1767 ,\nC1533_=_C1768 ,C1538_=_C2129 ,C1538_=_C2348 ,C1538_=_C2380 ,C1538_=_C2399 ,C1538_=_C2615 ,\nC1538_=_C2729 ,C1538_=_C2767 ,C1538_=_C2892 ,C1538_=_C2895 ,C1538_=_C2896 ,C1538_=_C2897 ,\nC1538_=_C2899 ,C1538_=_C2900 ,C1538_=_C2902 ,C1538_=_C2903 ,C1538_=_C2904 ,C1538_=_C2905 ,\nC1538_=_C2906 ,C1602_=_C1611 ,C1602_=_C1614 ,C1602_=_C1747 ,C1602_=_C1748 ,C1602_=_C1749 ,\nC1602_=_C1750 ,C1602_=_C1751 ,C1602_=_C1752 ,C1602_=_C1753 ,C1602_=_C1754 ,C1602_=_C1756 ,\nC1602_=_C1757 ,C1602_=_C1759 ,C1602_=_C1760 ,C1602_=_C1761 ,C1602_=_C1762 ,C1602_=_C1763 ,\nC1602_=_C1764 ,C1602_=_C1765 ,C1602_=_C1766 ,C1602_=_C1767 ,C1602_=_C1768 ,C1611_=_C1614 ,\nC1611_=_C1901 ,C1611_=_C1956 ,C1611_=_C2016 ,C1611_=_C2437 ,C1611_=_C2652 ,C1611_=_C2717 ,\nC1611_=_C2733 ,C1611_=_C3230 ,C1611_=_C3282 ,C1611_=_C3283 ,C1611_=_C3286 ,C1611_=_C3287 ,\nC1611_=_C3288 ,C1611_=_C3289 ,C1611_=_C3290 ,C1611_=_C3291 ,C1611_=_C3292 ,C1611_=_C3293 ,\nC1614_=_C1902 ,C1614_=_C1958 ,C1614_=_C2722 ,C1614_=_C2737 ,C1614_=_C3233 ,C1614_=_C3359 ,\nC1614_=_C3425 ,C1614_=_C3500 ,C1614_=_C3598 ,C1614_=_C3599 ,C1614_=_C3600 ,C1614_=_C3601 ,\nC1614_=_C3602 ,C1614_=_C3603 ,C1747_=_C1748 ,C1747_=_C1749 ,C1747_=_C1750 ,C1747_=_C1751 ,\nC1747_=_C1752 ,C1747_=_C1753 ,C1747_=_C1754 ,C1747_=_C1756 ,C1747_=_C1757 ,C1747_=_C1759 ,\nC1747_=_C1760 ,C1747_=_C1761 ,C1747_=_C1762 ,C1747_=_C1763 ,C1747_=_C1764 ,C1747_=_C1765 ,\nC1747_=_C1766 ,C1747_=_C1767 ,C1747_=_C1768 ,C1747_=_C1901 ,C1747_=_C1902 ,C1748_=_C1749 ,\nC1748_=_C1750 ,C1748_=_C1751 ,C1748_=_C1752 ,C1748_=_C1753 ,C1748_=_C1754 ,C1748_=_C1756 ,\nC1748_=_C1757 ,C1748_=_C1759 ,C1748_=_C1760 ,C1748_=_C1761 ,C1748_=_C1762 ,C1748_=_C1763 ,\nC1748_=_C1764 ,C1748_=_C1765 ,C1748_=_C1766 ,C1748_=_C1767 ,C1748_=_C1768 ,C1748_=_C1956 ,\nC1748_=_C1958 ,C1749_=_C1750 ,C1749_=_C1751 ,C1749_=_C1752 ,C1749_=_C1753 ,C1749_=_C1754 ,\nC1749_=_C1756 ,C1749_=_C1757 ,C1749_=_C1759 ,C1749_=_C1760 ,C1749_=_C1761 ,C1749_=_C1762 ,\nC1749_=_C1763 ,C1749_=_C1764 ,C1749_=_C1765 ,C1749_=_C1766 ,C1749_=_C1767 ,C1749_=_C1768 ,\nC1750_=_C1751 ,C1750_=_C1752 ,C1750_=_C1753 ,C1750_=_C1754 ,C1750_=_C1756 ,C1750_=_C1757 ,\nC1750_=_C1759 ,C1750_=_C1760 ,C1750_=_C1761 ,C1750_=_C1762 ,C1750_=_C1763 ,C1750_=_C1764 ,\nC1750_=_C1765 ,C1750_=_C1766 ,C1750_=_C1767 ,C1750_=_C1768 ,C1751_=_C1752 ,C1751_=_C1753 ,\nC1751_=_C1754 ,C1751_=_C1756 ,C1751_=_C1757 ,C1751_=_C1759 ,C1751_=_C1760 ,C1751_=_C1761 ,\nC1751_=_C1762 ,C1751_=_C1763 ,C1751_=_C1764 ,C1751_=_C1765 ,C1751_=_C1766 ,C1751_=_C1767 ,\nC1751_=_C1768 ,C1751_=_C2717 ,C1751_=_C2718 ,C1751_=_C2722 ,C1752_=_C1753 ,C1752_=_C1754 ,\nC1752_=_C1756 ,C1752_=_C1757 ,C1752_=_C1759 ,C1752_=_C1760 ,C1752_=_C1761 ,C1752_=_C1762 ,\nC1752_=_C1763 ,C1752_=_C1764 ,C1752_=_C1765 ,C1752_=_C1766 ,C1752_=_C1767 ,C1752_=_C1768 ,\nC1753_=_C1754 ,C1753_=_C1756 ,C1753_=_C1757 ,C1753_=_C1759 ,C1753_=_C1760 ,C1753_=_C1761 ,\nC1753_=_C1762 ,C1753_=_C1763 ,C1753_=_C1764 ,C1753_=_C1765 ,C1753_=_C1766 ,C1753_=_C1767 ,\nC1753_=_C1768 ,C1754_=_C1756 ,C1754_=_C1757 ,C1754_=_C1759 ,C1754_=_C1760 ,C1754_=_C1761 ,\nC1754_=_C1762 ,C1754_=_C1763 ,C1754_=_C1764 ,C1754_=_C1765 ,C1754_=_C1766 ,C1754_=_C1767 ,\nC1754_=_C1768 ,C1754_=_C3230 ,C1754_=_C3233 ,C1756_=_C1757 ,C1756_=_C1759 ,C1756_=_C1760 ,\nC1756_=_C1761 ,C1756_=_C1762 ,C1756_=_C1763 ,C1756_=_C1764 ,C1756_=_C1765 ,C1756_=_C1766 ,\nC1756_=_C1767 ,C1756_=_C1768 ,C1757_=_C1759 ,C1757_=_C1760 ,C1757_=_C1761 ,C1757_=_C1762 ,\nC1757_=_C1763 ,C1757_=_C1764 ,C1757_=_C1765 ,C1757_=_C1766 ,C1757_=_C1767 ,C1757_=_C1768 ,\nC1757_=_C3296 ,C1759_=_C1760 ,C1759_=_C1761 ,C1759_=_C1762 ,C1759_=_C1763 ,C1759_=_C1764 ,\nC1759_=_C1765 ,C1759_=_C1766 ,C1759_=_C1767 ,C1759_=_C1768 ,C1760_=_C1761 ,C1760_=_C1762 ,\nC1760_=_C1763 ,C1760_=_C1764 ,C1760_=_C1765 ,C1760_=_C1766 ,C1760_=_C1767 ,C1760_=_C1768 ,\nC1761_=_C1762 ,C1761_=_C1763 ,C1761_=_C1764 ,C1761_=_C1765 ,C1761_=_C1766 ,C1761_=_C1767 ,\nC1761_=_C1768 ,C1762_=_C1763 ,C1762_=_C1764 ,C1762_=_C1765 ,C1762_=_C1766 ,C1762_=_C1767 ,\nC1762_=_C1768 ,C1762_=_C3289 ,C1762_=_C3600 ,C1763_=_C1764 ,C1763_=_C1765 ,C1763_=_C1766 ,\nC1763_=_C1767 ,C1763_=_C1768 ,C1763_=_C3290 ,C1763_=_C3601 ,C1764_=_C1765 ,C1764_=_C1766 ,\nC1764_=_C1767 ,C1764_=_C1768 ,C1764_=_C3291 ,C1764_=_C3602 ,C1765_=_C1766 ,C1765_=_C1767 ,\nC1765_=_C1768 ,C1766_=_C1767 ,C1766_=_C1768 ,C1767_=_C1768 ,C1776_=_C1795 ,C1776_=_C2275 ,\nC1776_=_C2718 ,C1776_=_C2734 ,C1776_=_C3100 ,C1776_=_C3294 ,C1776_=_C3295 ,C1776_=_C3296 ,\nC1776_=_C3297 ,C1776_=_C3300 ,C1776_=_C3301 ,C1776_=_C3302 ,C1776_=_C3303 ,C1776_=_C3304 ,\nC1776_=_C3305 ,C1776_=_C3306 ,C1776_=_C3307 ,C1776_=_C3308 ,C1795_=_C2275 ,C1795_=_C2718 ,\nC1795_=_C2734 ,C1795_=_C3100 ,C1795_=_C3294 ,C1795_=_C3295 ,C1795_=_C3296 ,C1795_=_C3297 ,\nC1795_=_C3300 ,C1795_=_C3301 ,C1795_=_C3302 ,C1795_=_C3303 ,C1795_=_C3304 ,C1795_=_C3305 ,\nC1795_=_C3306 ,C1795_=_C3307 ,C1795_=_C3308 ,C1901_=_C1902 ,C1901_=_C1956 ,C1901_=_C2016 ,\nC1901_=_C2437 ,C1901_=_C2652 ,C1901_=_C2717 ,C1901_=_C2733 ,C1901_=_C3230 ,C1901_=_C3282 ,\nC1901_=_C3283 ,C1901_=_C3286 ,C1901_=_C3287 ,C1901_=_C3288 ,C1901_=_C3289 ,C1901_=_C3290 ,\nC1901_=_C3291 ,C1901_=_C3292 ,C1901_=_C3293 ,C1902_=_C1958 ,C1902_=_C2722 ,C1902_=_C2737 ,\nC1902_=_C3233 ,C1902_=_C3359 ,C1902_=_C3425 ,C1902_=_C3500 ,C1902_=_C3598 ,C1902_=_C3599 ,\nC1902_=_C3600 ,C1902_=_C3601 ,C1902_=_C3602 ,C1902_=_C3603 ,C1956_=_C1958 ,C1956_=_C2016 ,\nC1956_=_C2437 ,C1956_=_C2652 ,C1956_=_C2717 ,C1956_=_C2733 ,C1956_=_C3230 ,C1956_=_C3282 ,\nC1956_=_C3283 ,C1956_=_C3286 ,C1956_=_C3287 ,C1956_=_C3288 ,C1956_=_C3289 ,C1956_=_C3290 ,\nC1956_=_C3291 ,C1956_=_C3292 ,C1956_=_C3293 ,C1958_=_C2722 ,C1958_=_C2737 ,C1958_=_C3233 ,\nC1958_=_C3359 ,C1958_=_C3425 ,C1958_=_C3500 ,C1958_=_C3598 ,C1958_=_C3599 ,C1958_=_C3600 ,\nC1958_=_C3601 ,C1958_=_C3602 ,C1958_=_C3603 ,C2016_=_C2437 ,C2016_=_C2652 ,C2016_=_C2717 ,\nC2016_=_C2733 ,C2016_=_C3230 ,C2016_=_C3282 ,C2016_=_C3283 ,C2016_=_C3286 ,C2016_=_C3287 ,\nC2016_=_C3288 ,C2016_=_C3289 ,C2016_=_C3290 ,C2016_=_C3291 ,C2016_=_C3292 ,C2016_=_C3293 ,\nC2129_=_C2348 ,C2129_=_C2380 ,C2129_=_C2399 ,C2129_=_C2615 ,C2129_=_C2729 ,C2129_=_C2767 ,\nC2129_=_C2892 ,C2129_=_C2895 ,C2129_=_C2896 ,C2129_=_C2897 ,C2129_=_C2899 ,C2129_=_C2900 ,\nC2129_=_C2902 ,C2129_=_C2903 ,C2129_=_C2904 ,C2129_=_C2905 ,C2129_=_C2906 ,C2275_=_C2718 ,\nC2275_=_C2734 ,C2275_=_C3100 ,C2275_=_C3294 ,C2275_=_C3295 ,C2275_=_C3296 ,C2275_=_C3297 ,\nC2275_=_C3300 ,C2275_=_C3301 ,C2275_=_C3302 ,C2275_=_C3303 ,C2275_=_C3304 ,C2275_=_C3305 ,\nC2275_=_C3306 ,C2275_=_C3307 ,C2275_=_C3308 ,C2348_=_C2352 ,C2348_=_C2380 ,C2348_=_C2399 ,\nC2348_=_C2615 ,C2348_=_C2729 ,C2348_=_C2767 ,C2348_=_C2892 ,C2348_=_C2895 ,C2348_=_C2896 ,\nC2348_=_C2897 ,C2348_=_C2899 ,C2348_=_C2900 ,C2348_=_C2902 ,C2348_=_C2903 ,C2348_=_C2904 ,\nC2348_=_C2905 ,C2348_=_C2906 ,C2352_=_C2625 ,C2352_=_C2738 ,C2352_=_C2776 ,C2352_=_C2848 ,\nC2352_=_C3407 ,C2352_=_C3427 ,C2352_=_C3536 ,C2352_=_C3566 ,C2352_=_C3655 ,C2352_=_C3728 ,\nC2352_=_C3729 ,C2352_=_C3730 ,C2352_=_C3731 ,C2380_=_C2399 ,C2380_=_C2615 ,C2380_=_C2729 ,\nC2380_=_C2767 ,C2380_=_C2892 ,C2380_=_C2895 ,C2380_=_C2896 ,C2380_=_C2897 ,C2380_=_C2899 ,\nC2380_=_C2900 ,C2380_=_C2902 ,C2380_=_C2903 ,C2380_=_C2904 ,C2380_=_C2905 ,C2380_=_C2906 ,\nC2399_=_C2615 ,C2399_=_C2729 ,C2399_=_C2767 ,C2399_=_C2892 ,C2399_=_C2895 ,C2399_=_C2896 ,\nC2399_=_C2897 ,C2399_=_C2899 ,C2399_=_C2900 ,C2399_=_C2902 ,C2399_=_C2903 ,C2399_=_C2904 ,\nC2399_=_C2905 ,C2399_=_C2906 ,C2437_=_C2652 ,C2437_=_C2717 ,C2437_=_C2733 ,C2437_=_C3230 ,\nC2437_=_C3282 ,C2437_=_C3283 ,C2437_=_C3286 ,C2437_=_C3287 ,C2437_=_C3288 ,C2437_=_C3289 ,\nC2437_=_C3290 ,C2437_=_C3291 ,C2437_=_C3292 ,C2437_=_C3293 ,C2615_=_C2625 ,C2615_=_C2729 ,\nC2615_=_C2767 ,C2615_=_C2892 ,C2615_=_C2895 ,C2615_=_C2896 ,C2615_=_C2897 ,C2615_=_C2899 ,\nC2615_=_C2900 ,C2615_=_C2902 ,C2615_=_C2903 ,C2615_=_C2904 ,C2615_=_C2905 ,C2615_=_C2906 ,\nC2625_=_C2738 ,C2625_=_C2776 ,C2625_=_C2848 ,C2625_=_C3407 ,C2625_=_C3427 ,C2625_=_C3536 ,\nC2625_=_C3566 ,C2625_=_C3655 ,C2625_=_C3728 ,C2625_=_C3729 ,C2625_=_C3730 ,C2625_=_C3731 ,\nC2652_=_C2717 ,C2652_=_C2733 ,C2652_=_C3230 ,C2652_=_C3282 ,C2652_=_C3283 ,C2652_=_C3286 ,\nC2652_=_C3287 ,C2652_=_C3288 ,C2652_=_C3289 ,C2652_=_C3290 ,C2652_=_C3291 ,C2652_=_C3292 ,\nC2652_=_C3293 ,C2717_=_C2718 ,C2717_=_C2722 ,C2717_=_C2733 ,C2717_=_C3230 ,C2717_=_C3282 ,\nC2717_=_C3283 ,C2717_=_C3286 ,C2717_=_C3287 ,C2717_=_C3288 ,C2717_=_C3289 ,C2717_=_C3290 ,\nC2717_=_C3291 ,C2717_=_C3292 ,C2717_=_C3293 ,C2718_=_C2722 ,C2718_=_C2734 ,C2718_=_C3100 ,\nC2718_=_C3294 ,C2718_=_C3295 ,C2718_=_C3296 ,C2718_=_C3297 ,C2718_=_C3300 ,C2718_=_C3301 ,\nC2718_=_C3302 ,C2718_=_C3303 ,C2718_=_C3304 ,C2718_=_C3305 ,C2718_=_C3306 ,C2718_=_C3307 ,\nC2718_=_C3308 ,C2722_=_C2737 ,C2722_=_C3233 ,C2722_=_C3359 ,C2722_=_C3425 ,C2722_=_C3500 ,\nC2722_=_C3598 ,C2722_=_C3599 ,C2722_=_C3600 ,C2722_=_C3601 ,C2722_=_C3602 ,C2722_=_C3603 ,\nC2729_=_C2733 ,C2729_=_C2734 ,C2729_=_C2737 ,C2729_=_C2738 ,C2729_=_C2767 ,C2729_=_C2892 ,\nC2729_=_C2895 ,C2729_=_C2896 ,C2729_=_C2897 ,C2729_=_C2899 ,C2729_=_C2900 ,C2729_=_C2902 ,\nC2729_=_C2903 ,C2729_=_C2904 ,C2729_=_C2905 ,C2729_=_C2906 ,C2733_=_C2734 ,C2733_=_C2737 ,\nC2733_=_C2738 ,C2733_=_C3230 ,C2733_=_C3282 ,C2733_=_C3283 ,C2733_=_C3286 ,C2733_=_C3287 ,\nC2733_=_C3288 ,C2733_=_C3289 ,C2733_=_C3290 ,C2733_=_C3291 ,C2733_=_C3292 ,C2733_=_C3293 ,\nC2734_=_C2737 ,C2734_=_C2738 ,C2734_=_C3100 ,C2734_=_C3294 ,C2734_=_C3295 ,C2734_=_C3296 ,\nC2734_=_C3297 ,C2734_=_C3300 ,C2734_=_C3301 ,C2734_=_C3302 ,C2734_=_C3303 ,C2734_=_C3304 ,\nC2734_=_C3305 ,C2734_=_C3306 ,C2734_=_C3307 ,C2734_=_C3308 ,C2737_=_C2738 ,C2737_=_C3233 ,\nC2737_=_C3359 ,C2737_=_C3425 ,C2737_=_C3500 ,C2737_=_C3598 ,C2737_=_C3599 ,C2737_=_C3600 ,\nC2737_=_C3601 ,C2737_=_C3602 ,C2737_=_C3603 ,C2738_=_C2776 ,C2738_=_C2848 ,C2738_=_C3407 ,\nC2738_=_C3427 ,C2738_=_C3536 ,C2738_=_C3566 ,C2738_=_C3655</w:t>
      </w:r>
    </w:p>
    <w:p>
      <w:pPr>
        <w:pStyle w:val="PreformattedText"/>
        <w:bidi w:val="0"/>
        <w:spacing w:before="0" w:after="0"/>
        <w:jc w:val="left"/>
        <w:rPr/>
      </w:pPr>
      <w:r>
        <w:rPr/>
        <w:t xml:space="preserve"> </w:t>
      </w:r>
      <w:r>
        <w:rPr/>
        <w:t>,C2738_=_C3728 ,C2738_=_C3729 ,\nC2738_=_C3730 ,C2738_=_C3731 ,C2767_=_C2776 ,C2767_=_C2892 ,C2767_=_C2895 ,C2767_=_C2896 ,\nC2767_=_C2897 ,C2767_=_C2899 ,C2767_=_C2900 ,C2767_=_C2902 ,C2767_=_C2903 ,C2767_=_C2904 ,\nC2767_=_C2905 ,C2767_=_C2906 ,C2776_=_C2848 ,C2776_=_C3407 ,C2776_=_C3427 ,C2776_=_C3536 ,\nC2776_=_C3566 ,C2776_=_C3655 ,C2776_=_C3728 ,C2776_=_C3729 ,C2776_=_C3730 ,C2776_=_C3731 ,\nC2848_=_C3407 ,C2848_=_C3427 ,C2848_=_C3536 ,C2848_=_C3566 ,C2848_=_C3655 ,C2848_=_C3728 ,\nC2848_=_C3729 ,C2848_=_C3730 ,C2848_=_C3731 ,C2892_=_C2895 ,C2892_=_C2896 ,C2892_=_C2897 ,\nC2892_=_C2899 ,C2892_=_C2900 ,C2892_=_C2902 ,C2892_=_C2903 ,C2892_=_C2904 ,C2892_=_C2905 ,\nC2892_=_C2906 ,C2895_=_C2896 ,C2895_=_C2897 ,C2895_=_C2899 ,C2895_=_C2900 ,C2895_=_C2902 ,\nC2895_=_C2903 ,C2895_=_C2904 ,C2895_=_C2905 ,C2895_=_C2906 ,C2895_=_C3407 ,C2896_=_C2897 ,\nC2896_=_C2899 ,C2896_=_C2900 ,C2896_=_C2902 ,C2896_=_C2903 ,C2896_=_C2904 ,C2896_=_C2905 ,\nC2896_=_C2906 ,C2896_=_C3282 ,C2896_=_C3295 ,C2896_=_C3425 ,C2896_=_C3427 ,C2897_=_C2899 ,\nC2897_=_C2900 ,C2897_=_C2902 ,C2897_=_C2903 ,C2897_=_C2904 ,C2897_=_C2905 ,C2897_=_C2906 ,\nC2897_=_C3536 ,C2899_=_C2900 ,C2899_=_C2902 ,C2899_=_C2903 ,C2899_=_C2904 ,C2899_=_C2905 ,\nC2899_=_C2906 ,C2899_=_C3655 ,C2900_=_C2902 ,C2900_=_C2903 ,C2900_=_C2904 ,C2900_=_C2905 ,\nC2900_=_C2906 ,C2902_=_C2903 ,C2902_=_C2904 ,C2902_=_C2905 ,C2902_=_C2906 ,C2902_=_C3728 ,\nC2903_=_C2904 ,C2903_=_C2905 ,C2903_=_C2906 ,C2903_=_C3729 ,C2904_=_C2905 ,C2904_=_C2906 ,\nC2904_=_C3293 ,C2904_=_C3305 ,C2904_=_C3603 ,C2904_=_C3730 ,C2905_=_C2906 ,C3100_=_C3294 ,\nC3100_=_C3295 ,C3100_=_C3296 ,C3100_=_C3297 ,C3100_=_C3300 ,C3100_=_C3301 ,C3100_=_C3302 ,\nC3100_=_C3303 ,C3100_=_C3304 ,C3100_=_C3305 ,C3100_=_C3306 ,C3100_=_C3307 ,C3100_=_C3308 ,\nC3230_=_C3233 ,C3230_=_C3282 ,C3230_=_C3283 ,C3230_=_C3286 ,C3230_=_C3287 ,C3230_=_C3288 ,\nC3230_=_C3289 ,C3230_=_C3290 ,C3230_=_C3291 ,C3230_=_C3292 ,C3230_=_C3293 ,C3233_=_C3359 ,\nC3233_=_C3425 ,C3233_=_C3500 ,C3233_=_C3598 ,C3233_=_C3599 ,C3233_=_C3600 ,C3233_=_C3601 ,\nC3233_=_C3602 ,C3233_=_C3603 ,C3282_=_C3283 ,C3282_=_C3286 ,C3282_=_C3287 ,C3282_=_C3288 ,\nC3282_=_C3289 ,C3282_=_C3290 ,C3282_=_C3291 ,C3282_=_C3292 ,C3282_=_C3293 ,C3282_=_C3295 ,\nC3282_=_C3425 ,C3282_=_C3427 ,C3283_=_C3286 ,C3283_=_C3287 ,C3283_=_C3288 ,C3283_=_C3289 ,\nC3283_=_C3290 ,C3283_=_C3291 ,C3283_=_C3292 ,C3283_=_C3293 ,C3286_=_C3287 ,C3286_=_C3288 ,\nC3286_=_C3289 ,C3286_=_C3290 ,C3286_=_C3291 ,C3286_=_C3292 ,C3286_=_C3293 ,C3287_=_C3288 ,\nC3287_=_C3289 ,C3287_=_C3290 ,C3287_=_C3291 ,C3287_=_C3292 ,C3287_=_C3293 ,C3288_=_C3289 ,\nC3288_=_C3290 ,C3288_=_C3291 ,C3288_=_C3292 ,C3288_=_C3293 ,C3289_=_C3290 ,C3289_=_C3291 ,\nC3289_=_C3292 ,C3289_=_C3293 ,C3289_=_C3600 ,C3290_=_C3291 ,C3290_=_C3292 ,C3290_=_C3293 ,\nC3290_=_C3601 ,C3291_=_C3292 ,C3291_=_C3293 ,C3291_=_C3602 ,C3292_=_C3293 ,C3293_=_C3305 ,\nC3293_=_C3603 ,C3293_=_C3730 ,C3294_=_C3295 ,C3294_=_C3296 ,C3294_=_C3297 ,C3294_=_C3300 ,\nC3294_=_C3301 ,C3294_=_C3302 ,C3294_=_C3303 ,C3294_=_C3304 ,C3294_=_C3305 ,C3294_=_C3306 ,\nC3294_=_C3307 ,C3294_=_C3308 ,C3295_=_C3296 ,C3295_=_C3297 ,C3295_=_C3300 ,C3295_=_C3301 ,\nC3295_=_C3302 ,C3295_=_C3303 ,C3295_=_C3304 ,C3295_=_C3305 ,C3295_=_C3306 ,C3295_=_C3307 ,\nC3295_=_C3308 ,C3295_=_C3425 ,C3295_=_C3427 ,C3296_=_C3297 ,C3296_=_C3300 ,C3296_=_C3301 ,\nC3296_=_C3302 ,C3296_=_C3303 ,C3296_=_C3304 ,C3296_=_C3305 ,C3296_=_C3306 ,C3296_=_C3307 ,\nC3296_=_C3308 ,C3297_=_C3300 ,C3297_=_C3301 ,C3297_=_C3302 ,C3297_=_C3303 ,C3297_=_C3304 ,\nC3297_=_C3305 ,C3297_=_C3306 ,C3297_=_C3307 ,C3297_=_C3308 ,C3300_=_C3301 ,C3300_=_C3302 ,\nC3300_=_C3303 ,C3300_=_C3304 ,C3300_=_C3305 ,C3300_=_C3306 ,C3300_=_C3307 ,C3300_=_C3308 ,\nC3300_=_C3598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 ,C3305_=_C3603 ,C3305_=_C3730 ,C3306_=_C3307 ,C3306_=_C3308 ,\nC3307_=_C3308 ,C3359_=_C3425 ,C3359_=_C3500 ,C3359_=_C3598 ,C3359_=_C3599 ,C3359_=_C3600 ,\nC3359_=_C3601 ,C3359_=_C3602 ,C3359_=_C3603 ,C3407_=_C3427 ,C3407_=_C3536 ,C3407_=_C3566 ,\nC3407_=_C3655 ,C3407_=_C3728 ,C3407_=_C3729 ,C3407_=_C3730 ,C3407_=_C3731 ,C3425_=_C3427 ,\nC3425_=_C3500 ,C3425_=_C3598 ,C3425_=_C3599 ,C3425_=_C3600 ,C3425_=_C3601 ,C3425_=_C3602 ,\nC3425_=_C3603 ,C3427_=_C3536 ,C3427_=_C3566 ,C3427_=_C3655 ,C3427_=_C3728 ,C3427_=_C3729 ,\nC3427_=_C3730 ,C3427_=_C3731 ,C3500_=_C3598 ,C3500_=_C3599 ,C3500_=_C3600 ,C3500_=_C3601 ,\nC3500_=_C3602 ,C3500_=_C3603 ,C3536_=_C3566 ,C3536_=_C3655 ,C3536_=_C3728 ,C3536_=_C3729 ,\nC3536_=_C3730 ,C3536_=_C3731 ,C3566_=_C3655 ,C3566_=_C3728 ,C3566_=_C3729 ,C3566_=_C3730 ,\nC3566_=_C3731 ,C3598_=_C3599 ,C3598_=_C3600 ,C3598_=_C3601 ,C3598_=_C3602 ,C3598_=_C3603 ,\nC3599_=_C3600 ,C3599_=_C3601 ,C3599_=_C3602 ,C3599_=_C3603 ,C3600_=_C3601 ,C3600_=_C3602 ,\nC3600_=_C3603 ,C3601_=_C3602 ,C3601_=_C3603 ,C3602_=_C3603 ,C3603_=_C3730 ,C3655_=_C3728 ,\nC3655_=_C3729 ,C3655_=_C3730 ,C3655_=_C3731 ,C3728_=_C3729 ,C3728_=_C3730 ,C3728_=_C3731 ,\nC3729_=_C3730 ,C3729_=_C3731 ,C3730_=_C3731 ,"];139[shape=box, label="id:139 level: 5\n171: C376 C389 C406 C489 C594 \nC620 C640 C781 C782 C783 C784 \nC786 C787 C788 C789 C790 C791 \nC792 C793 C795 C796 C797 C798 \nC799 C800 C801 C802 C803 C804 \nC830 C831 C832 C834 C835 C836 \nC837 C838 C839 C840 C841 C842 \nC844 C845 C846 C847 C848 C849 \nC850 C851 C852 C853 C947 C1010 \nC1015 C1085 C1266 C1281 C1297 C1346 \nC1359 C1425 C1513 C1616 C1759 C1893 \nC1911 C1912 C1913 C1914 C1915 C1916 \nC1917 C1918 C1920 C1921 C1922 C1923 \nC1924 C1925 C1926 C1927 C1928 C1992 \nC2000 C2003 C2101 C2114 C2117 C2156 \nC2255 C2260 C2264 C2393 C2405 C2495 \nC2527 C2528 C2529 C2530 C2531 C2532 \nC2534 C2535 C2536 C2538 C2539 C2541 \nC2542 C2543 C2626 C2641 C2642 C2705 \nC2710 C2826 C2869 C2957 C2961 C2996 \nC2998 C3016 C3028 C3088 C3243 C3313 \nC3315 C3336 C3368 C3378 C3469 C3473 \nC3501 C3551 C3552 C3554 C3555 C3556 \nC3558 C3559 C3560 C3561 C3562 C3563 \nC3640 C3641 C3642 C3643 C3644 C3645 \nC3646 C3647 C3648 C3649 C3650 C3681 \nC3695 C3710 C3724 C3751 C3757 C3772 \nC3774 C3775 C3776 C3793 C3879 C3901 \nC4006 C4024 C4025 C4026 \n2200: C376_=_C389( C376 C389 ) C376_=_C594( C376 C594 ) C376_=_C781( C376 C781 ) C376_=_C782( C376 C782 ) C376_=_C783( C376 C783 ) \nC376_=_C784( C376 C784 ) C376_=_C786( C376 C786 ) C376_=_C787( C376 C787 ) C376_=_C788( C376 C788 ) C376_=_C789( C376 C789 ) C376_=_C790( C376 C790 ) \nC376_=_C791( C376 C791 ) C376_=_C792( C376 C792 ) C376_=_C793( C376 C793 ) C376_=_C795( C376 C795 ) C376_=_C796( C376 C796 ) C376_=_C797( C376 C797 ) \nC376_=_C798( C376 C798 ) C376_=_C799( C376 C799 ) C376_=_C800( C376 C800 ) C376_=_C801( C376 C801 ) C376_=_C802( C376 C802 ) C376_=_C803( C376 C803 ) \nC376_=_C804( C376 C804 ) C389_=_C1281( C389 C1281 ) C389_=_C1616( C389 C1616 ) C389_=_C1759( C389 C1759 ) C389_=_C2156( C389 C2156 ) C389_=_C2405( C389 C2405 ) \nC389_=_C2534( C389 C2534 ) C389_=_C3028( C389 C3028 ) C389_=_C3088( C389 C3088 ) C389_=_C3336( C389 C3336 ) C389_=_C3473( C389 C3473 ) C389_=_C3501( C389 C3501 ) \nC389_=_C3551( C389 C3551 ) C389_=_C3640( C389 C3640 ) C389_=_C3641( C389 C3641 ) C389_=_C3642( C389 C3642 ) C389_=_C3643( C389 C3643 ) C389_=_C3644( C389 C3644 ) \nC389_=_C3645( C389 C3645 ) C389_=_C3646( C389 C3646 ) C389_=_C3647( C389 C3647 ) C389_=_C3648( C389 C3648 ) C389_=_C3649( C389 C3649 ) C389_=_C3650( C389 C3650 ) \nC406_=_C620( C406 C620 ) C406_=_C830( C406 C830 ) C406_=_C831( C406 C831 ) C406_=_C832( C406 C832 ) C406_=_C834( C406 C834 ) C406_=_C835( C406 C835 ) \nC406_=_C836( C406 C836 ) C406_=_C837( C406 C837 ) C406_=_C838( C406 C838 ) C406_=_C839( C406 C839 ) C406_=_C840( C406 C840 ) C406_=_C841( C406 C841 ) \nC406_=_C842( C406 C842 ) C406_=_C844( C406 C844 ) C406_=_C845( C406 C845 ) C406_=_C846( C406 C846 ) C406_=_C847( C406 C847 ) C406_=_C848( C406 C848 ) \nC406_=_C849( C406 C849 ) C406_=_C850( C406 C850 ) C406_=_C851( C406 C851 ) C406_=_C852( C406 C852 ) C406_=_C853( C406 C853 ) C489_=_C1010( C489 C1010 ) \nC489_=_C1085( C489 C1085 ) C489_=_C1297( C489 C1297 ) C489_=_C1425( C489 C1425 ) C489_=_C1513( C489 C1513 ) C489_=_C1893( C489 C1893 ) C489_=_C1911( C489 C1911 ) \nC489_=_C1912( C489 C1912 ) C489_=_C1913( C489 C1913 ) C489_=_C1914( C489 C1914 ) C489_=_C1915( C489 C1915 ) C489_=_C1916( C489 C1916 ) C489_=_C1917( C489 C1917 ) \nC489_=_C1918( C489 C1918 ) C489_=_C1920( C489 C1920 ) C489_=_C1921( C489 C1921 ) C489_=_C1922( C489 C1922 ) C489_=_C1923( C489 C1923 ) C489_=_C1924( C489 C1924 ) \nC489_=_C1925( C489 C1925 ) C489_=_C1926( C489 C1926 ) C489_=_C1927( C489 C1927 ) C489_=_C1928( C489 C1928 ) C594_=_C781( C594 C781 ) C594_=_C782( C594 C782 ) \nC594_=_C783( C594 C783 ) C594_=_C784( C594 C784 ) C594_=_C786( C594 C786 ) C594_=_C787( C594 C787 ) C594_=_C788( C594 C788 ) C594_=_C789( C594 C789 ) \nC594_=_C790( C594 C790 ) C594_=_C791( C594 C791 ) C594_=_C792( C594 C792 ) C594_=_C793( C594 C793 ) C594_=_C795( C594 C795 ) C594_=_C796( C594 C796 ) \nC594_=_C797( C594 C797 ) C594_=_C798( C594 C798 ) C594_=_C799( C594 C799 ) C594_=_C800( C594 C800 ) C594_=_C801( C594 C801 ) C594_=_C802( C594 C802 ) \nC594_=_C803( C594 C803 ) C594_=_C804( C594 C804 ) C620_=_C640( C620 C640 ) C620_=_C830( C620 C830 ) C620_=_C831( C620 C831 ) C620_=_C832( C620 C832 ) \nC620_=_C834( C620 C834 ) C620_=_C835( C620 C835 ) C620_=_C836( C620 C836 ) C620_=_C837( C620 C837 ) C620_=_C838( C620 C838 ) C620_=_C839( C620 C839 ) \nC620_=_C840( C620 C840 ) C620_=_C841( C620 C841 ) C620_=_C842( C620 C842 ) C620_=_C844( C620 C844 ) C620_=_C845( C620 C845 ) C620_=_C846( C620 C846 ) \nC620_=_C847( C620 C847 ) C620_=_C848( C620 C848 ) C620_=_C849( C620 C849 ) C620_=_C850(</w:t>
      </w:r>
    </w:p>
    <w:p>
      <w:pPr>
        <w:pStyle w:val="PreformattedText"/>
        <w:bidi w:val="0"/>
        <w:spacing w:before="0" w:after="0"/>
        <w:jc w:val="left"/>
        <w:rPr/>
      </w:pPr>
      <w:r>
        <w:rPr/>
        <w:t xml:space="preserve"> </w:t>
      </w:r>
      <w:r>
        <w:rPr/>
        <w:t>C620 C850 ) C620_=_C851( C620 C851 ) C620_=_C852( C620 C852 ) \nC620_=_C853( C620 C853 ) C640_=_C802( C640 C802 ) C640_=_C849( C640 C849 ) C640_=_C947( C640 C947 ) C640_=_C1266( C640 C1266 ) C640_=_C1924( C640 C1924 ) \nC640_=_C2393( C640 C2393 ) C640_=_C2710( C640 C2710 ) C640_=_C2961( C640 C2961 ) C640_=_C3016( C640 C3016 ) C640_=_C3368( C640 C3368 ) C640_=_C3378( C640 C3378 ) \nC640_=_C3469( C640 C3469 ) C640_=_C3644( C640 C3644 ) C640_=_C3681( C640 C3681 ) C640_=_C3724( C640 C3724 ) C640_=_C3757( C640 C3757 ) C640_=_C3793( C640 C3793 ) \nC640_=_C3879( C640 C3879 ) C640_=_C3901( C640 C3901 ) C640_=_C4006( C640 C4006 ) C640_=_C4024( C640 C4024 ) C640_=_C4025( C640 C4025 ) C640_=_C4026( C640 C4026 ) \nC781_=_C782( C781 C782 ) C781_=_C783( C781 C783 ) C781_=_C784( C781 C784 ) C781_=_C786( C781 C786 ) C781_=_C787( C781 C787 ) C781_=_C788( C781 C788 ) \nC781_=_C789( C781 C789 ) C781_=_C790( C781 C790 ) C781_=_C791( C781 C791 ) C781_=_C792( C781 C792 ) C781_=_C793( C781 C793 ) C781_=_C795( C781 C795 ) \nC781_=_C796( C781 C796 ) C781_=_C797( C781 C797 ) C781_=_C798( C781 C798 ) C781_=_C799( C781 C799 ) C781_=_C800( C781 C800 ) C781_=_C801( C781 C801 ) \nC781_=_C802( C781 C802 ) C781_=_C803( C781 C803 ) C781_=_C804( C781 C804 ) C782_=_C783( C782 C783 ) C782_=_C784( C782 C784 ) C782_=_C786( C782 C786 ) \nC782_=_C787( C782 C787 ) C782_=_C788( C782 C788 ) C782_=_C789( C782 C789 ) C782_=_C790( C782 C790 ) C782_=_C791( C782 C791 ) C782_=_C792( C782 C792 ) \nC782_=_C793( C782 C793 ) C782_=_C795( C782 C795 ) C782_=_C796( C782 C796 ) C782_=_C797( C782 C797 ) C782_=_C798( C782 C798 ) C782_=_C799( C782 C799 ) \nC782_=_C800( C782 C800 ) C782_=_C801( C782 C801 ) C782_=_C802( C782 C802 ) C782_=_C803( C782 C803 ) C782_=_C804( C782 C804 ) C783_=_C784( C783 C784 ) \nC783_=_C786( C783 C786 ) C783_=_C787( C783 C787 ) C783_=_C788( C783 C788 ) C783_=_C789( C783 C789 ) C783_=_C790( C783 C790 ) C783_=_C791( C783 C791 ) \nC783_=_C792( C783 C792 ) C783_=_C793( C783 C793 ) C783_=_C795( C783 C795 ) C783_=_C796( C783 C796 ) C783_=_C797( C783 C797 ) C783_=_C798( C783 C798 ) \nC783_=_C799( C783 C799 ) C783_=_C800( C783 C800 ) C783_=_C801( C783 C801 ) C783_=_C802( C783 C802 ) C783_=_C803( C783 C803 ) C783_=_C804( C783 C804 ) \nC783_=_C1513( C783 C1513 ) C784_=_C786( C784 C786 ) C784_=_C787( C784 C787 ) C784_=_C788( C784 C788 ) C784_=_C789( C784 C789 ) C784_=_C790( C784 C790 ) \nC784_=_C791( C784 C791 ) C784_=_C792( C784 C792 ) C784_=_C793( C784 C793 ) C784_=_C795( C784 C795 ) C784_=_C796( C784 C796 ) C784_=_C797( C784 C797 ) \nC784_=_C798( C784 C798 ) C784_=_C799( C784 C799 ) C784_=_C800( C784 C800 ) C784_=_C801( C784 C801 ) C784_=_C802( C784 C802 ) C784_=_C803( C784 C803 ) \nC784_=_C804( C784 C804 ) C786_=_C787( C786 C787 ) C786_=_C788( C786 C788 ) C786_=_C789( C786 C789 ) C786_=_C790( C786 C790 ) C786_=_C791( C786 C791 ) \nC786_=_C792( C786 C792 ) C786_=_C793( C786 C793 ) C786_=_C795( C786 C795 ) C786_=_C796( C786 C796 ) C786_=_C797( C786 C797 ) C786_=_C798( C786 C798 ) \nC786_=_C799( C786 C799 ) C786_=_C800( C786 C800 ) C786_=_C801( C786 C801 ) C786_=_C802( C786 C802 ) C786_=_C803( C786 C803 ) C786_=_C804( C786 C804 ) \nC787_=_C788( C787 C788 ) C787_=_C789( C787 C789 ) C787_=_C790( C787 C790 ) C787_=_C791( C787 C791 ) C787_=_C792( C787 C792 ) C787_=_C793( C787 C793 ) \nC787_=_C795( C787 C795 ) C787_=_C796( C787 C796 ) C787_=_C797( C787 C797 ) C787_=_C798( C787 C798 ) C787_=_C799( C787 C799 ) C787_=_C800( C787 C800 ) \nC787_=_C801( C787 C801 ) C787_=_C802( C787 C802 ) C787_=_C803( C787 C803 ) C787_=_C804( C787 C804 ) C787_=_C1915( C787 C1915 ) C788_=_C789( C788 C789 ) \nC788_=_C790( C788 C790 ) C788_=_C791( C788 C791 ) C788_=_C792( C788 C792 ) C788_=_C793( C788 C793 ) C788_=_C795( C788 C795 ) C788_=_C796( C788 C796 ) \nC788_=_C797( C788 C797 ) C788_=_C798( C788 C798 ) C788_=_C799( C788 C799 ) C788_=_C800( C788 C800 ) C788_=_C801( C788 C801 ) C788_=_C802( C788 C802 ) \nC788_=_C803( C788 C803 ) C788_=_C804( C788 C804 ) C789_=_C790( C789 C790 ) C789_=_C791( C789 C791 ) C789_=_C792( C789 C792 ) C789_=_C793( C789 C793 ) \nC789_=_C795( C789 C795 ) C789_=_C796( C789 C796 ) C789_=_C797( C789 C797 ) C789_=_C798( C789 C798 ) C789_=_C799( C789 C799 ) C789_=_C800( C789 C800 ) \nC789_=_C801( C789 C801 ) C789_=_C802( C789 C802 ) C789_=_C803( C789 C803 ) C789_=_C804( C789 C804 ) C789_=_C835( C789 C835 ) C789_=_C1015( C789 C1015 ) \nC789_=_C1346( C789 C1346 ) C789_=_C1916( C789 C1916 ) C789_=_C1992( C789 C1992 ) C789_=_C2101( C789 C2101 ) C789_=_C2255( C789 C2255 ) C789_=_C2527( C789 C2527 ) \nC789_=_C2528( C789 C2528 ) C789_=_C2529( C789 C2529 ) C789_=_C2530( C789 C2530 ) C789_=_C2531( C789 C2531 ) C789_=_C2532( C789 C2532 ) C789_=_C2534( C789 C2534 ) \nC789_=_C2535( C789 C2535 ) C789_=_C2536( C789 C2536 ) C789_=_C2538( C789 C2538 ) C789_=_C2539( C789 C2539 ) C789_=_C2541( C789 C2541 ) C789_=_C2542( C789 C2542 ) \nC789_=_C2543( C789 C2543 ) C790_=_C791( C790 C791 ) C790_=_C792( C790 C792 ) C790_=_C793( C790 C793 ) C790_=_C795( C790 C795 ) C790_=_C796( C790 C796 ) \nC790_=_C797( C790 C797 ) C790_=_C798( C790 C798 ) C790_=_C799( C790 C799 ) C790_=_C800( C790 C800 ) C790_=_C801( C790 C801 ) C790_=_C802( C790 C802 ) \nC790_=_C803( C790 C803 ) C790_=_C804( C790 C804 ) C791_=_C792( C791 C792 ) C791_=_C793( C791 C793 ) C791_=_C795( C791 C795 ) C791_=_C796( C791 C796 ) \nC791_=_C797( C791 C797 ) C791_=_C798( C791 C798 ) C791_=_C799( C791 C799 ) C791_=_C800( C791 C800 ) C791_=_C801( C791 C801 ) C791_=_C802( C791 C802 ) \nC791_=_C803( C791 C803 ) C791_=_C804( C791 C804 ) C791_=_C2532( C791 C2532 ) C791_=_C3313( C791 C3313 ) C791_=_C3315( C791 C3315 ) C792_=_C793( C792 C793 ) \nC792_=_C795( C792 C795 ) C792_=_C796( C792 C796 ) C792_=_C797( C792 C797 ) C792_=_C798( C792 C798 ) C792_=_C799( C792 C799 ) C792_=_C800( C792 C800 ) \nC792_=_C801( C792 C801 ) C792_=_C802( C792 C802 ) C792_=_C803( C792 C803 ) C792_=_C804( C792 C804 ) C793_=_C795( C793 C795 ) C793_=_C796( C793 C796 ) \nC793_=_C797( C793 C797 ) C793_=_C798( C793 C798 ) C793_=_C799( C793 C799 ) C793_=_C800( C793 C800 ) C793_=_C801( C793 C801 ) C793_=_C802( C793 C802 ) \nC793_=_C803( C793 C803 ) C793_=_C804( C793 C804 ) C793_=_C841( C793 C841 ) C793_=_C1918( C793 C1918 ) C793_=_C2000( C793 C2000 ) C793_=_C2114( C793 C2114 ) \nC793_=_C2260( C793 C2260 ) C793_=_C2495( C793 C2495 ) C793_=_C2641( C793 C2641 ) C793_=_C2826( C793 C2826 ) C793_=_C2996( C793 C2996 ) C793_=_C3243( C793 C3243 ) \nC793_=_C3313( C793 C3313 ) C793_=_C3551( C793 C3551 ) C793_=_C3552( C793 C3552 ) C793_=_C3554( C793 C3554 ) C793_=_C3555( C793 C3555 ) C793_=_C3556( C793 C3556 ) \nC793_=_C3558( C793 C3558 ) C793_=_C3559( C793 C3559 ) C793_=_C3560( C793 C3560 ) C793_=_C3561( C793 C3561 ) C793_=_C3562( C793 C3562 ) C793_=_C3563( C793 C3563 ) \nC795_=_C796( C795 C796 ) C795_=_C797( C795 C797 ) C795_=_C798( C795 C798 ) C795_=_C799( C795 C799 ) C795_=_C800( C795 C800 ) C795_=_C801( C795 C801 ) \nC795_=_C802( C795 C802 ) C795_=_C803( C795 C803 ) C795_=_C804( C795 C804 ) C795_=_C845( C795 C845 ) C795_=_C1921( C795 C1921 ) C795_=_C2536( C795 C2536 ) \nC795_=_C3552( C795 C3552 ) C795_=_C3640( C795 C3640 ) C795_=_C3751( C795 C3751 ) C795_=_C3757( C795 C3757 ) C796_=_C797( C796 C797 ) C796_=_C798( C796 C798 ) \nC796_=_C799( C796 C799 ) C796_=_C800( C796 C800 ) C796_=_C801( C796 C801 ) C796_=_C802( C796 C802 ) C796_=_C803( C796 C803 ) C796_=_C804( C796 C804 ) \nC797_=_C798( C797 C798 ) C797_=_C799( C797 C799 ) C797_=_C800( C797 C800 ) C797_=_C801( C797 C801 ) C797_=_C802( C797 C802 ) C797_=_C803( C797 C803 ) \nC797_=_C804( C797 C804 ) C797_=_C846( C797 C846 ) C797_=_C1359( C797 C1359 ) C797_=_C1922( C797 C1922 ) C797_=_C2003( C797 C2003 ) C797_=_C2117( C797 C2117 ) \nC797_=_C2264( C797 C2264 ) C797_=_C2626( C797 C2626 ) C797_=_C2642( C797 C2642 ) C797_=_C2705( C797 C2705 ) C797_=_C2869( C797 C2869 ) C797_=_C2957( C797 C2957 ) \nC797_=_C2998( C797 C2998 ) C797_=_C3315( C797 C3315 ) C797_=_C3641( C797 C3641 ) C797_=_C3695( C797 C3695 ) C797_=_C3710( C797 C3710 ) C797_=_C3751( C797 C3751 ) \nC797_=_C3772( C797 C3772 ) C797_=_C3774( C797 C3774 ) C797_=_C3775( C797 C3775 ) C797_=_C3776( C797 C3776 ) C798_=_C799( C798 C799 ) C798_=_C800( C798 C800 ) \nC798_=_C801( C798 C801 ) C798_=_C802( C798 C802 ) C798_=_C803( C798 C803 ) C798_=_C804( C798 C804 ) C799_=_C800( C799 C800 ) C799_=_C801( C799 C801 ) \nC799_=_C802( C799 C802 ) C799_=_C803( C799 C803 ) C799_=_C804( C799 C804 ) C800_=_C801( C800 C801 ) C800_=_C802( C800 C802 ) C800_=_C803( C800 C803 ) \nC800_=_C804( C800 C804 ) C800_=_C2538( C800 C2538 ) C801_=_C802( C801 C802 ) C801_=_C803( C801 C803 ) C801_=_C804( C801 C804 ) C802_=_C803( C802 C803 ) \nC802_=_C804( C802 C804 ) C802_=_C849( C802 C849 ) C802_=_C947( C802 C947 ) C802_=_C1266( C802 C1266 ) C802_=_C1924( C802 C1924 ) C802_=_C2393( C802 C2393 ) \nC802_=_C2710( C802 C2710 ) C802_=_C2961( C802 C2961 ) C802_=_C3016( C802 C3016 ) C802_=_C3368( C802 C3368 ) C802_=_C3378( C802 C3378 ) C802_=_C3469( C802 C3469 ) \nC802_=_C3644( C802 C3644 ) C802_=_C3681( C802 C3681 ) C802_=_C3724( C802 C3724 ) C802_=_C3757( C802 C3757 ) C802_=_C3793( C802 C3793 ) C802_=_C3879( C802 C3879 ) \nC802_=_C3901( C802 C3901 ) C802_=_C4006( C802 C4006 ) C802_=_C4024( C802 C4024 ) C802_=_C4025( C802 C4025 ) C802_=_C4026( C802 C4026 ) C803_=_C804( C803 C804 ) \nC803_=_C850( C803 C850 ) C803_=_C1926( C803 C1926 ) C803_=_C2541( C803 C2541 ) C803_=_C3558( C803 C3558 ) C803_=_C3645( C803 C3645 ) C803_=_C3774( C803 C3774 ) \nC803_=_C4024( C803 C4024 ) C804_=_C2543( C804 C2543 ) C830_=_C831( C830 C831 ) C830_=_C832( C830 C832 ) C830_=_C834( C830 C834 ) C830_=_C835( C830 C835 ) \nC830_=_C836( C830 C836 ) C830_=_C837( C830 C837 ) C830_=_C838( C830 C838 ) C830_=_C839( C830 C839 ) C830_=_C840( C830 C840 ) C830_=_C841( C830 C841 ) \nC830_=_C842( C830 C842 ) C830_=_C844( C830 C844 ) C830_=_C845( C830 C845 ) C830_=_C846( C830 C846 ) C830_=_C847( C830 C847 ) C830_=_C848( C830 C848 ) \nC830_=_C849( C830 C849</w:t>
      </w:r>
    </w:p>
    <w:p>
      <w:pPr>
        <w:pStyle w:val="PreformattedText"/>
        <w:bidi w:val="0"/>
        <w:spacing w:before="0" w:after="0"/>
        <w:jc w:val="left"/>
        <w:rPr/>
      </w:pPr>
      <w:r>
        <w:rPr/>
        <w:t xml:space="preserve"> </w:t>
      </w:r>
      <w:r>
        <w:rPr/>
        <w:t>) C830_=_C850( C830 C850 ) C830_=_C851( C830 C851 ) C830_=_C852( C830 C852 ) C830_=_C853( C830 C853 ) C830_=_C1281( C830 C1281 ) \nC831_=_C832( C831 C832 ) C831_=_C834( C831 C834 ) C831_=_C835( C831 C835 ) C831_=_C836( C831 C836 ) C831_=_C837( C831 C837 ) C831_=_C838( C831 C838 ) \nC831_=_C839( C831 C839 ) C831_=_C840( C831 C840 ) C831_=_C841( C831 C841 ) C831_=_C842( C831 C842 ) C831_=_C844( C831 C844 ) C831_=_C845( C831 C845 ) \nC831_=_C846( C831 C846 ) C831_=_C847( C831 C847 ) C831_=_C848( C831 C848 ) C831_=_C849( C831 C849 ) C831_=_C850( C831 C850 ) C831_=_C851( C831 C851 ) \nC831_=_C852( C831 C852 ) C831_=_C853( C831 C853 ) C832_=_C834( C832 C834 ) C832_=_C835( C832 C835 ) C832_=_C836( C832 C836 ) C832_=_C837( C832 C837 ) \nC832_=_C838( C832 C838 ) C832_=_C839( C832 C839 ) C832_=_C840( C832 C840 ) C832_=_C841( C832 C841 ) C832_=_C842( C832 C842 ) C832_=_C844( C832 C844 ) \nC832_=_C845( C832 C845 ) C832_=_C846( C832 C846 ) C832_=_C847( C832 C847 ) C832_=_C848( C832 C848 ) C832_=_C849( C832 C849 ) C832_=_C850( C832 C850 ) \nC832_=_C851( C832 C851 ) C832_=_C852( C832 C852 ) C832_=_C853( C832 C853 ) C832_=_C1616( C832 C1616 ) C834_=_C835( C834 C835 ) C834_=_C836( C834 C836 ) \nC834_=_C837( C834 C837 ) C834_=_C838( C834 C838 ) C834_=_C839( C834 C839 ) C834_=_C840( C834 C840 ) C834_=_C841( C834 C841 ) C834_=_C842( C834 C842 ) \nC834_=_C844( C834 C844 ) C834_=_C845( C834 C845 ) C834_=_C846( C834 C846 ) C834_=_C847( C834 C847 ) C834_=_C848( C834 C848 ) C834_=_C849( C834 C849 ) \nC834_=_C850( C834 C850 ) C834_=_C851( C834 C851 ) C834_=_C852( C834 C852 ) C834_=_C853( C834 C853 ) C834_=_C2405( C834 C2405 ) C835_=_C836( C835 C836 ) \nC835_=_C837( C835 C837 ) C835_=_C838( C835 C838 ) C835_=_C839( C835 C839 ) C835_=_C840( C835 C840 ) C835_=_C841( C835 C841 ) C835_=_C842( C835 C842 ) \nC835_=_C844( C835 C844 ) C835_=_C845( C835 C845 ) C835_=_C846( C835 C846 ) C835_=_C847( C835 C847 ) C835_=_C848( C835 C848 ) C835_=_C849( C835 C849 ) \nC835_=_C850( C835 C850 ) C835_=_C851( C835 C851 ) C835_=_C852( C835 C852 ) C835_=_C853( C835 C853 ) C835_=_C1015( C835 C1015 ) C835_=_C1346( C835 C1346 ) \nC835_=_C1916( C835 C1916 ) C835_=_C1992( C835 C1992 ) C835_=_C2101( C835 C2101 ) C835_=_C2255( C835 C2255 ) C835_=_C2527( C835 C2527 ) C835_=_C2528( C835 C2528 ) \nC835_=_C2529( C835 C2529 ) C835_=_C2530( C835 C2530 ) C835_=_C2531( C835 C2531 ) C835_=_C2532( C835 C2532 ) C835_=_C2534( C835 C2534 ) C835_=_C2535( C835 C2535 ) \nC835_=_C2536( C835 C2536 ) C835_=_C2538( C835 C2538 ) C835_=_C2539( C835 C2539 ) C835_=_C2541( C835 C2541 ) C835_=_C2542( C835 C2542 ) C835_=_C2543( C835 C2543 ) \nC836_=_C837( C836 C837 ) C836_=_C838( C836 C838 ) C836_=_C839( C836 C839 ) C836_=_C840( C836 C840 ) C836_=_C841( C836 C841 ) C836_=_C842( C836 C842 ) \nC836_=_C844( C836 C844 ) C836_=_C845( C836 C845 ) C836_=_C846( C836 C846 ) C836_=_C847( C836 C847 ) C836_=_C848( C836 C848 ) C836_=_C849( C836 C849 ) \nC836_=_C850( C836 C850 ) C836_=_C851( C836 C851 ) C836_=_C852( C836 C852 ) C836_=_C853( C836 C853 ) C837_=_C838( C837 C838 ) C837_=_C839( C837 C839 ) \nC837_=_C840( C837 C840 ) C837_=_C841( C837 C841 ) C837_=_C842( C837 C842 ) C837_=_C844( C837 C844 ) C837_=_C845( C837 C845 ) C837_=_C846( C837 C846 ) \nC837_=_C847( C837 C847 ) C837_=_C848( C837 C848 ) C837_=_C849( C837 C849 ) C837_=_C850( C837 C850 ) C837_=_C851( C837 C851 ) C837_=_C852( C837 C852 ) \nC837_=_C853( C837 C853 ) C837_=_C3028( C837 C3028 ) C838_=_C839( C838 C839 ) C838_=_C840( C838 C840 ) C838_=_C841( C838 C841 ) C838_=_C842( C838 C842 ) \nC838_=_C844( C838 C844 ) C838_=_C845( C838 C845 ) C838_=_C846( C838 C846 ) C838_=_C847( C838 C847 ) C838_=_C848( C838 C848 ) C838_=_C849( C838 C849 ) \nC838_=_C850( C838 C850 ) C838_=_C851( C838 C851 ) C838_=_C852( C838 C852 ) C838_=_C853( C838 C853 ) C839_=_C840( C839 C840 ) C839_=_C841( C839 C841 ) \nC839_=_C842( C839 C842 ) C839_=_C844( C839 C844 ) C839_=_C845( C839 C845 ) C839_=_C846( C839 C846 ) C839_=_C847( C839 C847 ) C839_=_C848( C839 C848 ) \nC839_=_C849( C839 C849 ) C839_=_C850( C839 C850 ) C839_=_C851( C839 C851 ) C839_=_C852( C839 C852 ) C839_=_C853( C839 C853 ) C840_=_C841( C840 C841 ) \nC840_=_C842( C840 C842 ) C840_=_C844( C840 C844 ) C840_=_C845( C840 C845 ) C840_=_C846( C840 C846 ) C840_=_C847( C840 C847 ) C840_=_C848( C840 C848 ) \nC840_=_C849( C840 C849 ) C840_=_C850( C840 C850 ) C840_=_C851( C840 C851 ) C840_=_C852( C840 C852 ) C840_=_C853( C840 C853 ) C840_=_C3501( C840 C3501 ) \nC841_=_C842( C841 C842 ) C841_=_C844( C841 C844 ) C841_=_C845( C841 C845 ) C841_=_C846( C841 C846 ) C841_=_C847( C841 C847 ) C841_=_C848( C841 C848 ) \nC841_=_C849( C841 C849 ) C841_=_C850( C841 C850 ) C841_=_C851( C841 C851 ) C841_=_C852( C841 C852 ) C841_=_C853( C841 C853 ) C841_=_C1918( C841 C1918 ) \nC841_=_C2000( C841 C2000 ) C841_=_C2114( C841 C2114 ) C841_=_C2260( C841 C2260 ) C841_=_C2495( C841 C2495 ) C841_=_C2641( C841 C2641 ) C841_=_C2826( C841 C2826 ) \nC841_=_C2996( C841 C2996 ) C841_=_C3243( C841 C3243 ) C841_=_C3313( C841 C3313 ) C841_=_C3551( C841 C3551 ) C841_=_C3552( C841 C3552 ) C841_=_C3554( C841 C3554 ) \nC841_=_C3555( C841 C3555 ) C841_=_C3556( C841 C3556 ) C841_=_C3558( C841 C3558 ) C841_=_C3559( C841 C3559 ) C841_=_C3560( C841 C3560 ) C841_=_C3561( C841 C3561 ) \nC841_=_C3562( C841 C3562 ) C841_=_C3563( C841 C3563 ) C842_=_C844( C842 C844 ) C842_=_C845( C842 C845 ) C842_=_C846( C842 C846 ) C842_=_C847( C842 C847 ) \nC842_=_C848( C842 C848 ) C842_=_C849( C842 C849 ) C842_=_C850( C842 C850 ) C842_=_C851( C842 C851 ) C842_=_C852( C842 C852 ) C842_=_C853( C842 C853 ) \nC844_=_C845( C844 C845 ) C844_=_C846( C844 C846 ) C844_=_C847( C844 C847 ) C844_=_C848( C844 C848 ) C844_=_C849( C844 C849 ) C844_=_C850( C844 C850 ) \nC844_=_C851( C844 C851 ) C844_=_C852( C844 C852 ) C844_=_C853( C844 C853 ) C845_=_C846( C845 C846 ) C845_=_C847( C845 C847 ) C845_=_C848( C845 C848 ) \nC845_=_C849( C845 C849 ) C845_=_C850( C845 C850 ) C845_=_C851( C845 C851 ) C845_=_C852( C845 C852 ) C845_=_C853( C845 C853 ) C845_=_C1921( C845 C1921 ) \nC845_=_C2536( C845 C2536 ) C845_=_C3552( C845 C3552 ) C845_=_C3640( C845 C3640 ) C845_=_C3751( C845 C3751 ) C845_=_C3757( C845 C3757 ) C846_=_C847( C846 C847 ) \nC846_=_C848( C846 C848 ) C846_=_C849( C846 C849 ) C846_=_C850( C846 C850 ) C846_=_C851( C846 C851 ) C846_=_C852( C846 C852 ) C846_=_C853( C846 C853 ) \nC846_=_C1359( C846 C1359 ) C846_=_C1922( C846 C1922 ) C846_=_C2003( C846 C2003 ) C846_=_C2117( C846 C2117 ) C846_=_C2264( C846 C2264 ) C846_=_C2626( C846 C2626 ) \nC846_=_C2642( C846 C2642 ) C846_=_C2705( C846 C2705 ) C846_=_C2869( C846 C2869 ) C846_=_C2957( C846 C2957 ) C846_=_C2998( C846 C2998 ) C846_=_C3315( C846 C3315 ) \nC846_=_C3641( C846 C3641 ) C846_=_C3695( C846 C3695 ) C846_=_C3710( C846 C3710 ) C846_=_C3751( C846 C3751 ) C846_=_C3772( C846 C3772 ) C846_=_C3774( C846 C3774 ) \nC846_=_C3775( C846 C3775 ) C846_=_C3776( C846 C3776 ) C847_=_C848( C847 C848 ) C847_=_C849( C847 C849 ) C847_=_C850( C847 C850 ) C847_=_C851( C847 C851 ) \nC847_=_C852( C847 C852 ) C847_=_C853( C847 C853 ) C847_=_C3642( C847 C3642 ) C848_=_C849( C848 C849 ) C848_=_C850( C848 C850 ) C848_=_C851( C848 C851 ) \nC848_=_C852( C848 C852 ) C848_=_C853( C848 C853 ) C848_=_C3556( C848 C3556 ) C848_=_C3643( C848 C3643 ) C849_=_C850( C849 C850 ) C849_=_C851( C849 C851 ) \nC849_=_C852( C849 C852 ) C849_=_C853( C849 C853 ) C849_=_C947( C849 C947 ) C849_=_C1266( C849 C1266 ) C849_=_C1924( C849 C1924 ) C849_=_C2393( C849 C2393 ) \nC849_=_C2710( C849 C2710 ) C849_=_C2961( C849 C2961 ) C849_=_C3016( C849 C3016 ) C849_=_C3368( C849 C3368 ) C849_=_C3378( C849 C3378 ) C849_=_C3469( C849 C3469 ) \nC849_=_C3644( C849 C3644 ) C849_=_C3681( C849 C3681 ) C849_=_C3724( C849 C3724 ) C849_=_C3757( C849 C3757 ) C849_=_C3793( C849 C3793 ) C849_=_C3879( C849 C3879 ) \nC849_=_C3901( C849 C3901 ) C849_=_C4006( C849 C4006 ) C849_=_C4024( C849 C4024 ) C849_=_C4025( C849 C4025 ) C849_=_C4026( C849 C4026 ) C850_=_C851( C850 C851 ) \nC850_=_C852( C850 C852 ) C850_=_C853( C850 C853 ) C850_=_C1926( C850 C1926 ) C850_=_C2541( C850 C2541 ) C850_=_C3558( C850 C3558 ) C850_=_C3645( C850 C3645 ) \nC850_=_C3774( C850 C3774 ) C850_=_C4024( C850 C4024 ) C851_=_C852( C851 C852 ) C851_=_C853( C851 C853 ) C852_=_C853( C852 C853 ) C852_=_C3561( C852 C3561 ) \nC852_=_C3647( C852 C3647 ) C853_=_C3650( C853 C3650 ) C947_=_C1266( C947 C1266 ) C947_=_C1924( C947 C1924 ) C947_=_C2393( C947 C2393 ) C947_=_C2710( C947 C2710 ) \nC947_=_C2961( C947 C2961 ) C947_=_C3016( C947 C3016 ) C947_=_C3368( C947 C3368 ) C947_=_C3378( C947 C3378 ) C947_=_C3469( C947 C3469 ) C947_=_C3644( C947 C3644 ) \nC947_=_C3681( C947 C3681 ) C947_=_C3724( C947 C3724 ) C947_=_C3757( C947 C3757 ) C947_=_C3793( C947 C3793 ) C947_=_C3879( C947 C3879 ) C947_=_C3901( C947 C3901 ) \nC947_=_C4006( C947 C4006 ) C947_=_C4024( C947 C4024 ) C947_=_C4025( C947 C4025 ) C947_=_C4026( C947 C4026 ) C1010_=_C1015( C1010 C1015 ) C1010_=_C1085( C1010 C1085 ) \nC1010_=_C1297( C1010 C1297 ) C1010_=_C1425( C1010 C1425 ) C1010_=_C1513( C1010 C1513 ) C1010_=_C1893( C1010 C1893 ) C1010_=_C1911( C1010 C1911 ) C1010_=_C1912( C1010 C1912 ) \nC1010_=_C1913( C1010 C1913 ) C1010_=_C1914( C1010 C1914 ) C1010_=_C1915( C1010 C1915 ) C1010_=_C1916( C1010 C1916 ) C1010_=_C1917( C1010 C1917 ) C1010_=_C1918( C1010 C1918 ) \nC1010_=_C1920( C1010 C1920 ) C1010_=_C1921( C1010 C1921 ) C1010_=_C1922( C1010 C1922 ) C1010_=_C1923( C1010 C1923 ) C1010_=_C1924( C1010 C1924 ) C1010_=_C1925( C1010 C1925 ) \nC1010_=_C1926( C1010 C1926 ) C1010_=_C1927( C1010 C1927 ) C1010_=_C1928( C1010 C1928 ) C1015_=_C1346( C1015 C1346 ) C1015_=_C1916( C1015 C1916 ) C1015_=_C1992( C1015 C1992 ) \nC1015_=_C2101( C1015 C2101 ) C1015_=_C2255( C1015 C2255 ) C1015_=_C2527( C1015 C2527 ) C1015_=_C2528( C1015 C2528 ) C1015_=_C2529( C1015 C2529 ) C1015_=_C2530( C1015 C2530 ) \nC1015_=_C2531( C1015 C2531 ) C1015_=_C2532( C1015 C2532 ) C1015_=_C2534( C1015 C2534 ) C1015_=_C2535( C1015 C2535 ) C1015_=_C2536(</w:t>
      </w:r>
    </w:p>
    <w:p>
      <w:pPr>
        <w:pStyle w:val="PreformattedText"/>
        <w:bidi w:val="0"/>
        <w:spacing w:before="0" w:after="0"/>
        <w:jc w:val="left"/>
        <w:rPr/>
      </w:pPr>
      <w:r>
        <w:rPr/>
        <w:t xml:space="preserve"> </w:t>
      </w:r>
      <w:r>
        <w:rPr/>
        <w:t>C1015 C2536 ) C1015_=_C2538( C1015 C2538 ) \nC1015_=_C2539( C1015 C2539 ) C1015_=_C2541( C1015 C2541 ) C1015_=_C2542( C1015 C2542 ) C1015_=_C2543( C1015 C2543 ) C1085_=_C1297( C1085 C1297 ) C1085_=_C1425( C1085 C1425 ) \nC1085_=_C1513( C1085 C1513 ) C1085_=_C1893( C1085 C1893 ) C1085_=_C1911( C1085 C1911 ) C1085_=_C1912( C1085 C1912 ) C1085_=_C1913( C1085 C1913 ) C1085_=_C1914( C1085 C1914 ) \nC1085_=_C1915( C1085 C1915 ) C1085_=_C1916( C1085 C1916 ) C1085_=_C1917( C1085 C1917 ) C1085_=_C1918( C1085 C1918 ) C1085_=_C1920( C1085 C1920 ) C1085_=_C1921( C1085 C1921 ) \nC1085_=_C1922( C1085 C1922 ) C1085_=_C1923( C1085 C1923 ) C1085_=_C1924( C1085 C1924 ) C1085_=_C1925( C1085 C1925 ) C1085_=_C1926( C1085 C1926 ) C1085_=_C1927( C1085 C1927 ) \nC1085_=_C1928( C1085 C1928 ) C1266_=_C1924( C1266 C1924 ) C1266_=_C2393( C1266 C2393 ) C1266_=_C2710( C1266 C2710 ) C1266_=_C2961( C1266 C2961 ) C1266_=_C3016( C1266 C3016 ) \nC1266_=_C3368( C1266 C3368 ) C1266_=_C3378( C1266 C3378 ) C1266_=_C3469( C1266 C3469 ) C1266_=_C3644( C1266 C3644 ) C1266_=_C3681( C1266 C3681 ) C1266_=_C3724( C1266 C3724 ) \nC1266_=_C3757( C1266 C3757 ) C1266_=_C3793( C1266 C3793 ) C1266_=_C3879( C1266 C3879 ) C1266_=_C3901( C1266 C3901 ) C1266_=_C4006( C1266 C4006 ) C1266_=_C4024( C1266 C4024 ) \nC1266_=_C4025( C1266 C4025 ) C1266_=_C4026( C1266 C4026 ) C1281_=_C1616( C1281 C1616 ) C1281_=_C1759( C1281 C1759 ) C1281_=_C2156( C1281 C2156 ) C1281_=_C2405( C1281 C2405 ) \nC1281_=_C2534( C1281 C2534 ) C1281_=_C3028( C1281 C3028 ) C1281_=_C3088( C1281 C3088 ) C1281_=_C3336( C1281 C3336 ) C1281_=_C3473( C1281 C3473 ) C1281_=_C3501( C1281 C3501 ) \nC1281_=_C3551( C1281 C3551 ) C1281_=_C3640( C1281 C3640 ) C1281_=_C3641( C1281 C3641 ) C1281_=_C3642( C1281 C3642 ) C1281_=_C3643( C1281 C3643 ) C1281_=_C3644( C1281 C3644 ) \nC1281_=_C3645( C1281 C3645 ) C1281_=_C3646( C1281 C3646 ) C1281_=_C3647( C1281 C3647 ) C1281_=_C3648( C1281 C3648 ) C1281_=_C3649( C1281 C3649 ) C1281_=_C3650( C1281 C3650 ) \nC1297_=_C1425( C1297 C1425 ) C1297_=_C1513( C1297 C1513 ) C1297_=_C1893( C1297 C1893 ) C1297_=_C1911( C1297 C1911 ) C1297_=_C1912( C1297 C1912 ) C1297_=_C1913( C1297 C1913 ) \nC1297_=_C1914( C1297 C1914 ) C1297_=_C1915( C1297 C1915 ) C1297_=_C1916( C1297 C1916 ) C1297_=_C1917( C1297 C1917 ) C1297_=_C1918( C1297 C1918 ) C1297_=_C1920( C1297 C1920 ) \nC1297_=_C1921( C1297 C1921 ) C1297_=_C1922( C1297 C1922 ) C1297_=_C1923( C1297 C1923 ) C1297_=_C1924( C1297 C1924 ) C1297_=_C1925( C1297 C1925 ) C1297_=_C1926( C1297 C1926 ) \nC1297_=_C1927( C1297 C1927 ) C1297_=_C1928( C1297 C1928 ) C1346_=_C1359( C1346 C1359 ) C1346_=_C1916( C1346 C1916 ) C1346_=_C1992( C1346 C1992 ) C1346_=_C2101( C1346 C2101 ) \nC1346_=_C2255( C1346 C2255 ) C1346_=_C2527( C1346 C2527 ) C1346_=_C2528( C1346 C2528 ) C1346_=_C2529( C1346 C2529 ) C1346_=_C2530( C1346 C2530 ) C1346_=_C2531( C1346 C2531 ) \nC1346_=_C2532( C1346 C2532 ) C1346_=_C2534( C1346 C2534 ) C1346_=_C2535( C1346 C2535 ) C1346_=_C2536( C1346 C2536 ) C1346_=_C2538( C1346 C2538 ) C1346_=_C2539( C1346 C2539 ) \nC1346_=_C2541( C1346 C2541 ) C1346_=_C2542( C1346 C2542 ) C1346_=_C2543( C1346 C2543 ) C1359_=_C1922( C1359 C1922 ) C1359_=_C2003( C1359 C2003 ) C1359_=_C2117( C1359 C2117 ) \nC1359_=_C2264( C1359 C2264 ) C1359_=_C2626( C1359 C2626 ) C1359_=_C2642( C1359 C2642 ) C1359_=_C2705( C1359 C2705 ) C1359_=_C2869( C1359 C2869 ) C1359_=_C2957( C1359 C2957 ) \nC1359_=_C2998( C1359 C2998 ) C1359_=_C3315( C1359 C3315 ) C1359_=_C3641( C1359 C3641 ) C1359_=_C3695( C1359 C3695 ) C1359_=_C3710( C1359 C3710 ) C1359_=_C3751( C1359 C3751 ) \nC1359_=_C3772( C1359 C3772 ) C1359_=_C3774( C1359 C3774 ) C1359_=_C3775( C1359 C3775 ) C1359_=_C3776( C1359 C3776 ) C1425_=_C1513( C1425 C1513 ) C1425_=_C1893( C1425 C1893 ) \nC1425_=_C1911( C1425 C1911 ) C1425_=_C1912( C1425 C1912 ) C1425_=_C1913( C1425 C1913 ) C1425_=_C1914( C1425 C1914 ) C1425_=_C1915( C1425 C1915 ) C1425_=_C1916( C1425 C1916 ) \nC1425_=_C1917( C1425 C1917 ) C1425_=_C1918( C1425 C1918 ) C1425_=_C1920( C1425 C1920 ) C1425_=_C1921( C1425 C1921 ) C1425_=_C1922( C1425 C1922 ) C1425_=_C1923( C1425 C1923 ) \nC1425_=_C1924( C1425 C1924 ) C1425_=_C1925( C1425 C1925 ) C1425_=_C1926( C1425 C1926 ) C1425_=_C1927( C1425 C1927 ) C1425_=_C1928( C1425 C1928 ) C1513_=_C1893( C1513 C1893 ) \nC1513_=_C1911( C1513 C1911 ) C1513_=_C1912( C1513 C1912 ) C1513_=_C1913( C1513 C1913 ) C1513_=_C1914( C1513 C1914 ) C1513_=_C1915( C1513 C1915 ) C1513_=_C1916( C1513 C1916 ) \nC1513_=_C1917( C1513 C1917 ) C1513_=_C1918( C1513 C1918 ) C1513_=_C1920( C1513 C1920 ) C1513_=_C1921( C1513 C1921 ) C1513_=_C1922( C1513 C1922 ) C1513_=_C1923( C1513 C1923 ) \nC1513_=_C1924( C1513 C1924 ) C1513_=_C1925( C1513 C1925 ) C1513_=_C1926( C1513 C1926 ) C1513_=_C1927( C1513 C1927 ) C1513_=_C1928( C1513 C1928 ) C1616_=_C1759( C1616 C1759 ) \nC1616_=_C2156( C1616 C2156 ) C1616_=_C2405( C1616 C2405 ) C1616_=_C2534( C1616 C2534 ) C1616_=_C3028( C1616 C3028 ) C1616_=_C3088( C1616 C3088 ) C1616_=_C3336( C1616 C3336 ) \nC1616_=_C3473( C1616 C3473 ) C1616_=_C3501( C1616 C3501 ) C1616_=_C3551( C1616 C3551 ) C1616_=_C3640( C1616 C3640 ) C1616_=_C3641( C1616 C3641 ) C1616_=_C3642( C1616 C3642 ) \nC1616_=_C3643( C1616 C3643 ) C1616_=_C3644( C1616 C3644 ) C1616_=_C3645( C1616 C3645 ) C1616_=_C3646( C1616 C3646 ) C1616_=_C3647( C1616 C3647 ) C1616_=_C3648( C1616 C3648 ) \nC1616_=_C3649( C1616 C3649 ) C1616_=_C3650( C1616 C3650 ) C1759_=_C2156( C1759 C2156 ) C1759_=_C2405( C1759 C2405 ) C1759_=_C2534( C1759 C2534 ) C1759_=_C3028( C1759 C3028 ) \nC1759_=_C3088( C1759 C3088 ) C1759_=_C3336( C1759 C3336 ) C1759_=_C3473( C1759 C3473 ) C1759_=_C3501( C1759 C3501 ) C1759_=_C3551( C1759 C3551 ) C1759_=_C3640( C1759 C3640 ) \nC1759_=_C3641( C1759 C3641 ) C1759_=_C3642( C1759 C3642 ) C1759_=_C3643( C1759 C3643 ) C1759_=_C3644( C1759 C3644 ) C1759_=_C3645( C1759 C3645 ) C1759_=_C3646( C1759 C3646 ) \nC1759_=_C3647( C1759 C3647 ) C1759_=_C3648( C1759 C3648 ) C1759_=_C3649( C1759 C3649 ) C1759_=_C3650( C1759 C3650 ) C1893_=_C1911( C1893 C1911 ) C1893_=_C1912( C1893 C1912 ) \nC1893_=_C1913( C1893 C1913 ) C1893_=_C1914( C1893 C1914 ) C1893_=_C1915( C1893 C1915 ) C1893_=_C1916( C1893 C1916 ) C1893_=_C1917( C1893 C1917 ) C1893_=_C1918( C1893 C1918 ) \nC1893_=_C1920( C1893 C1920 ) C1893_=_C1921( C1893 C1921 ) C1893_=_C1922( C1893 C1922 ) C1893_=_C1923( C1893 C1923 ) C1893_=_C1924( C1893 C1924 ) C1893_=_C1925( C1893 C1925 ) \nC1893_=_C1926( C1893 C1926 ) C1893_=_C1927( C1893 C1927 ) C1893_=_C1928( C1893 C1928 ) C1911_=_C1912( C1911 C1912 ) C1911_=_C1913( C1911 C1913 ) C1911_=_C1914( C1911 C1914 ) \nC1911_=_C1915( C1911 C1915 ) C1911_=_C1916( C1911 C1916 ) C1911_=_C1917( C1911 C1917 ) C1911_=_C1918( C1911 C1918 ) C1911_=_C1920( C1911 C1920 ) C1911_=_C1921( C1911 C1921 ) \nC1911_=_C1922( C1911 C1922 ) C1911_=_C1923( C1911 C1923 ) C1911_=_C1924( C1911 C1924 ) C1911_=_C1925( C1911 C1925 ) C1911_=_C1926( C1911 C1926 ) C1911_=_C1927( C1911 C1927 ) \nC1911_=_C1928( C1911 C1928 ) C1912_=_C1913( C1912 C1913 ) C1912_=_C1914( C1912 C1914 ) C1912_=_C1915( C1912 C1915 ) C1912_=_C1916( C1912 C1916 ) C1912_=_C1917( C1912 C1917 ) \nC1912_=_C1918( C1912 C1918 ) C1912_=_C1920( C1912 C1920 ) C1912_=_C1921( C1912 C1921 ) C1912_=_C1922( C1912 C1922 ) C1912_=_C1923( C1912 C1923 ) C1912_=_C1924( C1912 C1924 ) \nC1912_=_C1925( C1912 C1925 ) C1912_=_C1926( C1912 C1926 ) C1912_=_C1927( C1912 C1927 ) C1912_=_C1928( C1912 C1928 ) C1913_=_C1914( C1913 C1914 ) C1913_=_C1915( C1913 C1915 ) \nC1913_=_C1916( C1913 C1916 ) C1913_=_C1917( C1913 C1917 ) C1913_=_C1918( C1913 C1918 ) C1913_=_C1920( C1913 C1920 ) C1913_=_C1921( C1913 C1921 ) C1913_=_C1922( C1913 C1922 ) \nC1913_=_C1923( C1913 C1923 ) C1913_=_C1924( C1913 C1924 ) C1913_=_C1925( C1913 C1925 ) C1913_=_C1926( C1913 C1926 ) C1913_=_C1927( C1913 C1927 ) C1913_=_C1928( C1913 C1928 ) \nC1914_=_C1915( C1914 C1915 ) C1914_=_C1916( C1914 C1916 ) C1914_=_C1917( C1914 C1917 ) C1914_=_C1918( C1914 C1918 ) C1914_=_C1920( C1914 C1920 ) C1914_=_C1921( C1914 C1921 ) \nC1914_=_C1922( C1914 C1922 ) C1914_=_C1923( C1914 C1923 ) C1914_=_C1924( C1914 C1924 ) C1914_=_C1925( C1914 C1925 ) C1914_=_C1926( C1914 C1926 ) C1914_=_C1927( C1914 C1927 ) \nC1914_=_C1928( C1914 C1928 ) C1915_=_C1916( C1915 C1916 ) C1915_=_C1917( C1915 C1917 ) C1915_=_C1918( C1915 C1918 ) C1915_=_C1920( C1915 C1920 ) C1915_=_C1921( C1915 C1921 ) \nC1915_=_C1922( C1915 C1922 ) C1915_=_C1923( C1915 C1923 ) C1915_=_C1924( C1915 C1924 ) C1915_=_C1925( C1915 C1925 ) C1915_=_C1926( C1915 C1926 ) C1915_=_C1927( C1915 C1927 ) \nC1915_=_C1928( C1915 C1928 ) C1916_=_C1917( C1916 C1917 ) C1916_=_C1918( C1916 C1918 ) C1916_=_C1920( C1916 C1920 ) C1916_=_C1921( C1916 C1921 ) C1916_=_C1922( C1916 C1922 ) \nC1916_=_C1923( C1916 C1923 ) C1916_=_C1924( C1916 C1924 ) C1916_=_C1925( C1916 C1925 ) C1916_=_C1926( C1916 C1926 ) C1916_=_C1927( C1916 C1927 ) C1916_=_C1928( C1916 C1928 ) \nC1916_=_C1992( C1916 C1992 ) C1916_=_C2101( C1916 C2101 ) C1916_=_C2255( C1916 C2255 ) C1916_=_C2527( C1916 C2527 ) C1916_=_C2528( C1916 C2528 ) C1916_=_C2529( C1916 C2529 ) \nC1916_=_C2530( C1916 C2530 ) C1916_=_C2531( C1916 C2531 ) C1916_=_C2532( C1916 C2532 ) C1916_=_C2534( C1916 C2534 ) C1916_=_C2535( C1916 C2535 ) C1916_=_C2536( C1916 C2536 ) \nC1916_=_C2538( C1916 C2538 ) C1916_=_C2539( C1916 C2539 ) C1916_=_C2541( C1916 C2541 ) C1916_=_C2542( C1916 C2542 ) C1916_=_C2543( C1916 C2543 ) C1917_=_C1918( C1917 C1918 ) \nC1917_=_C1920( C1917 C1920 ) C1917_=_C1921( C1917 C1921 ) C1917_=_C1922( C1917 C1922 ) C1917_=_C1923( C1917 C1923 ) C1917_=_C1924( C1917 C1924 ) C1917_=_C1925( C1917 C1925 ) \nC1917_=_C1926( C1917 C1926 ) C1917_=_C1927( C1917 C1927 ) C1917_=_C1928( C1917 C1928 ) C1918_=_C1920( C1918 C1920 ) C1918_=_C1921( C1918 C1921 ) C1918_=_C1922( C1918 C1922 ) \nC1918_=_C1923( C1918 C1923 ) C1918_=_C1924( C1918 C1924 ) C1918_=_C1925( C1918 C1925 ) C1918_=_C1926( C1918 C1926 ) C1918_=_C1927( C1918 C1927 ) C1918_=_C1928( C1918 C1928 ) \nC1918_=_C2000(</w:t>
      </w:r>
    </w:p>
    <w:p>
      <w:pPr>
        <w:pStyle w:val="PreformattedText"/>
        <w:bidi w:val="0"/>
        <w:spacing w:before="0" w:after="0"/>
        <w:jc w:val="left"/>
        <w:rPr/>
      </w:pPr>
      <w:r>
        <w:rPr/>
        <w:t xml:space="preserve"> </w:t>
      </w:r>
      <w:r>
        <w:rPr/>
        <w:t>C1918 C2000 ) C1918_=_C2114( C1918 C2114 ) C1918_=_C2260( C1918 C2260 ) C1918_=_C2495( C1918 C2495 ) C1918_=_C2641( C1918 C2641 ) C1918_=_C2826( C1918 C2826 ) \nC1918_=_C2996( C1918 C2996 ) C1918_=_C3243( C1918 C3243 ) C1918_=_C3313( C1918 C3313 ) C1918_=_C3551( C1918 C3551 ) C1918_=_C3552( C1918 C3552 ) C1918_=_C3554( C1918 C3554 ) \nC1918_=_C3555( C1918 C3555 ) C1918_=_C3556( C1918 C3556 ) C1918_=_C3558( C1918 C3558 ) C1918_=_C3559( C1918 C3559 ) C1918_=_C3560( C1918 C3560 ) C1918_=_C3561( C1918 C3561 ) \nC1918_=_C3562( C1918 C3562 ) C1918_=_C3563( C1918 C3563 ) C1920_=_C1921( C1920 C1921 ) C1920_=_C1922( C1920 C1922 ) C1920_=_C1923( C1920 C1923 ) C1920_=_C1924( C1920 C1924 ) \nC1920_=_C1925( C1920 C1925 ) C1920_=_C1926( C1920 C1926 ) C1920_=_C1927( C1920 C1927 ) C1920_=_C1928( C1920 C1928 ) C1921_=_C1922( C1921 C1922 ) C1921_=_C1923( C1921 C1923 ) \nC1921_=_C1924( C1921 C1924 ) C1921_=_C1925( C1921 C1925 ) C1921_=_C1926( C1921 C1926 ) C1921_=_C1927( C1921 C1927 ) C1921_=_C1928( C1921 C1928 ) C1921_=_C2536( C1921 C2536 ) \nC1921_=_C3552( C1921 C3552 ) C1921_=_C3640( C1921 C3640 ) C1921_=_C3751( C1921 C3751 ) C1921_=_C3757( C1921 C3757 ) C1922_=_C1923( C1922 C1923 ) C1922_=_C1924( C1922 C1924 ) \nC1922_=_C1925( C1922 C1925 ) C1922_=_C1926( C1922 C1926 ) C1922_=_C1927( C1922 C1927 ) C1922_=_C1928( C1922 C1928 ) C1922_=_C2003( C1922 C2003 ) C1922_=_C2117( C1922 C2117 ) \nC1922_=_C2264( C1922 C2264 ) C1922_=_C2626( C1922 C2626 ) C1922_=_C2642( C1922 C2642 ) C1922_=_C2705( C1922 C2705 ) C1922_=_C2869( C1922 C2869 ) C1922_=_C2957( C1922 C2957 ) \nC1922_=_C2998( C1922 C2998 ) C1922_=_C3315( C1922 C3315 ) C1922_=_C3641( C1922 C3641 ) C1922_=_C3695( C1922 C3695 ) C1922_=_C3710( C1922 C3710 ) C1922_=_C3751( C1922 C3751 ) \nC1922_=_C3772( C1922 C3772 ) C1922_=_C3774( C1922 C3774 ) C1922_=_C3775( C1922 C3775 ) C1922_=_C3776( C1922 C3776 ) C1923_=_C1924( C1923 C1924 ) C1923_=_C1925( C1923 C1925 ) \nC1923_=_C1926( C1923 C1926 ) C1923_=_C1927( C1923 C1927 ) C1923_=_C1928( C1923 C1928 ) C1924_=_C1925( C1924 C1925 ) C1924_=_C1926( C1924 C1926 ) C1924_=_C1927( C1924 C1927 ) \nC1924_=_C1928( C1924 C1928 ) C1924_=_C2393( C1924 C2393 ) C1924_=_C2710( C1924 C2710 ) C1924_=_C2961( C1924 C2961 ) C1924_=_C3016( C1924 C3016 ) C1924_=_C3368( C1924 C3368 ) \nC1924_=_C3378( C1924 C3378 ) C1924_=_C3469( C1924 C3469 ) C1924_=_C3644( C1924 C3644 ) C1924_=_C3681( C1924 C3681 ) C1924_=_C3724( C1924 C3724 ) C1924_=_C3757( C1924 C3757 ) \nC1924_=_C3793( C1924 C3793 ) C1924_=_C3879( C1924 C3879 ) C1924_=_C3901( C1924 C3901 ) C1924_=_C4006( C1924 C4006 ) C1924_=_C4024( C1924 C4024 ) C1924_=_C4025( C1924 C4025 ) \nC1924_=_C4026( C1924 C4026 ) C1925_=_C1926( C1925 C1926 ) C1925_=_C1927( C1925 C1927 ) C1925_=_C1928( C1925 C1928 ) C1926_=_C1927( C1926 C1927 ) C1926_=_C1928( C1926 C1928 ) \nC1926_=_C2541( C1926 C2541 ) C1926_=_C3558( C1926 C3558 ) C1926_=_C3645( C1926 C3645 ) C1926_=_C3774( C1926 C3774 ) C1926_=_C4024( C1926 C4024 ) C1927_=_C1928( C1927 C1928 ) \nC1992_=_C2000( C1992 C2000 ) C1992_=_C2003( C1992 C2003 ) C1992_=_C2101( C1992 C2101 ) C1992_=_C2255( C1992 C2255 ) C1992_=_C2527( C1992 C2527 ) C1992_=_C2528( C1992 C2528 ) \nC1992_=_C2529( C1992 C2529 ) C1992_=_C2530( C1992 C2530 ) C1992_=_C2531( C1992 C2531 ) C1992_=_C2532( C1992 C2532 ) C1992_=_C2534( C1992 C2534 ) C1992_=_C2535( C1992 C2535 ) \nC1992_=_C2536( C1992 C2536 ) C1992_=_C2538( C1992 C2538 ) C1992_=_C2539( C1992 C2539 ) C1992_=_C2541( C1992 C2541 ) C1992_=_C2542( C1992 C2542 ) C1992_=_C2543( C1992 C2543 ) \nC2000_=_C2003( C2000 C2003 ) C2000_=_C2114( C2000 C2114 ) C2000_=_C2260( C2000 C2260 ) C2000_=_C2495( C2000 C2495 ) C2000_=_C2641( C2000 C2641 ) C2000_=_C2826( C2000 C2826 ) \nC2000_=_C2996( C2000 C2996 ) C2000_=_C3243( C2000 C3243 ) C2000_=_C3313( C2000 C3313 ) C2000_=_C3551( C2000 C3551 ) C2000_=_C3552( C2000 C3552 ) C2000_=_C3554( C2000 C3554 ) \nC2000_=_C3555( C2000 C3555 ) C2000_=_C3556( C2000 C3556 ) C2000_=_C3558( C2000 C3558 ) C2000_=_C3559( C2000 C3559 ) C2000_=_C3560( C2000 C3560 ) C2000_=_C3561( C2000 C3561 ) \nC2000_=_C3562( C2000 C3562 ) C2000_=_C3563( C2000 C3563 ) C2003_=_C2117( C2003 C2117 ) C2003_=_C2264( C2003 C2264 ) C2003_=_C2626( C2003 C2626 ) C2003_=_C2642( C2003 C2642 ) \nC2003_=_C2705( C2003 C2705 ) C2003_=_C2869( C2003 C2869 ) C2003_=_C2957( C2003 C2957 ) C2003_=_C2998( C2003 C2998 ) C2003_=_C3315( C2003 C3315 ) C2003_=_C3641( C2003 C3641 ) \nC2003_=_C3695( C2003 C3695 ) C2003_=_C3710( C2003 C3710 ) C2003_=_C3751( C2003 C3751 ) C2003_=_C3772( C2003 C3772 ) C2003_=_C3774( C2003 C3774 ) C2003_=_C3775( C2003 C3775 ) \nC2003_=_C3776( C2003 C3776 ) C2101_=_C2114( C2101 C2114 ) C2101_=_C2117( C2101 C2117 ) C2101_=_C2255( C2101 C2255 ) C2101_=_C2527( C2101 C2527 ) C2101_=_C2528( C2101 C2528 ) \nC2101_=_C2529( C2101 C2529 ) C2101_=_C2530( C2101 C2530 ) C2101_=_C2531( C2101 C2531 ) C2101_=_C2532( C2101 C2532 ) C2101_=_C2534( C2101 C2534 ) C2101_=_C2535( C2101 C2535 ) \nC2101_=_C2536( C2101 C2536 ) C2101_=_C2538( C2101 C2538 ) C2101_=_C2539( C2101 C2539 ) C2101_=_C2541( C2101 C2541 ) C2101_=_C2542( C2101 C2542 ) C2101_=_C2543( C2101 C2543 ) \nC2114_=_C2117( C2114 C2117 ) C2114_=_C2260( C2114 C2260 ) C2114_=_C2495( C2114 C2495 ) C2114_=_C2641( C2114 C2641 ) C2114_=_C2826( C2114 C2826 ) C2114_=_C2996( C2114 C2996 ) \nC2114_=_C3243( C2114 C3243 ) C2114_=_C3313( C2114 C3313 ) C2114_=_C3551( C2114 C3551 ) C2114_=_C3552( C2114 C3552 ) C2114_=_C3554( C2114 C3554 ) C2114_=_C3555( C2114 C3555 ) \nC2114_=_C3556( C2114 C3556 ) C2114_=_C3558( C2114 C3558 ) C2114_=_C3559( C2114 C3559 ) C2114_=_C3560( C2114 C3560 ) C2114_=_C3561( C2114 C3561 ) C2114_=_C3562( C2114 C3562 ) \nC2114_=_C3563( C2114 C3563 ) C2117_=_C2264( C2117 C2264 ) C2117_=_C2626( C2117 C2626 ) C2117_=_C2642( C2117 C2642 ) C2117_=_C2705( C2117 C2705 ) C2117_=_C2869( C2117 C2869 ) \nC2117_=_C2957( C2117 C2957 ) C2117_=_C2998( C2117 C2998 ) C2117_=_C3315( C2117 C3315 ) C2117_=_C3641( C2117 C3641 ) C2117_=_C3695( C2117 C3695 ) C2117_=_C3710( C2117 C3710 ) \nC2117_=_C3751( C2117 C3751 ) C2117_=_C3772( C2117 C3772 ) C2117_=_C3774( C2117 C3774 ) C2117_=_C3775( C2117 C3775 ) C2117_=_C3776( C2117 C3776 ) C2156_=_C2405( C2156 C2405 ) \nC2156_=_C2534( C2156 C2534 ) C2156_=_C3028( C2156 C3028 ) C2156_=_C3088( C2156 C3088 ) C2156_=_C3336( C2156 C3336 ) C2156_=_C3473( C2156 C3473 ) C2156_=_C3501( C2156 C3501 ) \nC2156_=_C3551( C2156 C3551 ) C2156_=_C3640( C2156 C3640 ) C2156_=_C3641( C2156 C3641 ) C2156_=_C3642( C2156 C3642 ) C2156_=_C3643( C2156 C3643 ) C2156_=_C3644( C2156 C3644 ) \nC2156_=_C3645( C2156 C3645 ) C2156_=_C3646( C2156 C3646 ) C2156_=_C3647( C2156 C3647 ) C2156_=_C3648( C2156 C3648 ) C2156_=_C3649( C2156 C3649 ) C2156_=_C3650( C2156 C3650 ) \nC2255_=_C2260( C2255 C2260 ) C2255_=_C2264( C2255 C2264 ) C2255_=_C2527( C2255 C2527 ) C2255_=_C2528( C2255 C2528 ) C2255_=_C2529( C2255 C2529 ) C2255_=_C2530( C2255 C2530 ) \nC2255_=_C2531( C2255 C2531 ) C2255_=_C2532( C2255 C2532 ) C2255_=_C2534( C2255 C2534 ) C2255_=_C2535( C2255 C2535 ) C2255_=_C2536( C2255 C2536 ) C2255_=_C2538( C2255 C2538 ) \nC2255_=_C2539( C2255 C2539 ) C2255_=_C2541( C2255 C2541 ) C2255_=_C2542( C2255 C2542 ) C2255_=_C2543( C2255 C2543 ) C2260_=_C2264( C2260 C2264 ) C2260_=_C2495( C2260 C2495 ) \nC2260_=_C2641( C2260 C2641 ) C2260_=_C2826( C2260 C2826 ) C2260_=_C2996( C2260 C2996 ) C2260_=_C3243( C2260 C3243 ) C2260_=_C3313( C2260 C3313 ) C2260_=_C3551( C2260 C3551 ) \nC2260_=_C3552( C2260 C3552 ) C2260_=_C3554( C2260 C3554 ) C2260_=_C3555( C2260 C3555 ) C2260_=_C3556( C2260 C3556 ) C2260_=_C3558( C2260 C3558 ) C2260_=_C3559( C2260 C3559 ) \nC2260_=_C3560( C2260 C3560 ) C2260_=_C3561( C2260 C3561 ) C2260_=_C3562( C2260 C3562 ) C2260_=_C3563( C2260 C3563 ) C2264_=_C2626( C2264 C2626 ) C2264_=_C2642( C2264 C2642 ) \nC2264_=_C2705( C2264 C2705 ) C2264_=_C2869( C2264 C2869 ) C2264_=_C2957( C2264 C2957 ) C2264_=_C2998( C2264 C2998 ) C2264_=_C3315( C2264 C3315 ) C2264_=_C3641( C2264 C3641 ) \nC2264_=_C3695( C2264 C3695 ) C2264_=_C3710( C2264 C3710 ) C2264_=_C3751( C2264 C3751 ) C2264_=_C3772( C2264 C3772 ) C2264_=_C3774( C2264 C3774 ) C2264_=_C3775( C2264 C3775 ) \nC2264_=_C3776( C2264 C3776 ) C2393_=_C2710( C2393 C2710 ) C2393_=_C2961( C2393 C2961 ) C2393_=_C3016( C2393 C3016 ) C2393_=_C3368( C2393 C3368 ) C2393_=_C3378( C2393 C3378 ) \nC2393_=_C3469( C2393 C3469 ) C2393_=_C3644( C2393 C3644 ) C2393_=_C3681( C2393 C3681 ) C2393_=_C3724( C2393 C3724 ) C2393_=_C3757( C2393 C3757 ) C2393_=_C3793( C2393 C3793 ) \nC2393_=_C3879( C2393 C3879 ) C2393_=_C3901( C2393 C3901 ) C2393_=_C4006( C2393 C4006 ) C2393_=_C4024( C2393 C4024 ) C2393_=_C4025( C2393 C4025 ) C2393_=_C4026( C2393 C4026 ) \nC2405_=_C2534( C2405 C2534 ) C2405_=_C3028( C2405 C3028 ) C2405_=_C3088( C2405 C3088 ) C2405_=_C3336( C2405 C3336 ) C2405_=_C3473( C2405 C3473 ) C2405_=_C3501( C2405 C3501 ) \nC2405_=_C3551( C2405 C3551 ) C2405_=_C3640( C2405 C3640 ) C2405_=_C3641( C2405 C3641 ) C2405_=_C3642( C2405 C3642 ) C2405_=_C3643( C2405 C3643 ) C2405_=_C3644( C2405 C3644 ) \nC2405_=_C3645( C2405 C3645 ) C2405_=_C3646( C2405 C3646 ) C2405_=_C3647( C2405 C3647 ) C2405_=_C3648( C2405 C3648 ) C2405_=_C3649( C2405 C3649 ) C2405_=_C3650( C2405 C3650 ) \nC2495_=_C2641( C2495 C2641 ) C2495_=_C2826( C2495 C2826 ) C2495_=_C2996( C2495 C2996 ) C2495_=_C3243( C2495 C3243 ) C2495_=_C3313( C2495 C3313 ) C2495_=_C3551( C2495 C3551 ) \nC2495_=_C3552( C2495 C3552 ) C2495_=_C3554( C2495 C3554 ) C2495_=_C3555( C2495 C3555 ) C2495_=_C3556( C2495 C3556 ) C2495_=_C3558( C2495 C3558 ) C2495_=_C3559( C2495 C3559 ) \nC2495_=_C3560( C2495 C3560 ) C2495_=_C3561( C2495 C3561 ) C2495_=_C3562( C2495 C3562 ) C2495_=_C3563( C2495 C3563 ) C2527_=_C2528( C2527 C2528 ) C2527_=_C2529( C2527 C2529 ) \nC2527_=_C2530( C2527 C2530 ) C2527_=_C2531( C2527 C2531 ) C2527_=_C2532( C2527 C2532 ) C2527_=_C2534( C2527 C2534 ) C2527_=_C2535( C2527 C2535 ) C2527_=_C2536( C2527 C2536 ) \nC2527_=_C2538( C2527 C2538 ) C2527_=_C2539( C2527 C2539 ) C2527_=_C2541(</w:t>
      </w:r>
    </w:p>
    <w:p>
      <w:pPr>
        <w:pStyle w:val="PreformattedText"/>
        <w:bidi w:val="0"/>
        <w:spacing w:before="0" w:after="0"/>
        <w:jc w:val="left"/>
        <w:rPr/>
      </w:pPr>
      <w:r>
        <w:rPr/>
        <w:t xml:space="preserve"> </w:t>
      </w:r>
      <w:r>
        <w:rPr/>
        <w:t>C2527 C2541 ) C2527_=_C2542( C2527 C2542 ) C2527_=_C2543( C2527 C2543 ) C2527_=_C2641( C2527 C2641 ) \nC2527_=_C2642( C2527 C2642 ) C2528_=_C2529( C2528 C2529 ) C2528_=_C2530( C2528 C2530 ) C2528_=_C2531( C2528 C2531 ) C2528_=_C2532( C2528 C2532 ) C2528_=_C2534( C2528 C2534 ) \nC2528_=_C2535( C2528 C2535 ) C2528_=_C2536( C2528 C2536 ) C2528_=_C2538( C2528 C2538 ) C2528_=_C2539( C2528 C2539 ) C2528_=_C2541( C2528 C2541 ) C2528_=_C2542( C2528 C2542 ) \nC2528_=_C2543( C2528 C2543 ) C2529_=_C2530( C2529 C2530 ) C2529_=_C2531( C2529 C2531 ) C2529_=_C2532( C2529 C2532 ) C2529_=_C2534( C2529 C2534 ) C2529_=_C2535( C2529 C2535 ) \nC2529_=_C2536( C2529 C2536 ) C2529_=_C2538( C2529 C2538 ) C2529_=_C2539( C2529 C2539 ) C2529_=_C2541( C2529 C2541 ) C2529_=_C2542( C2529 C2542 ) C2529_=_C2543( C2529 C2543 ) \nC2530_=_C2531( C2530 C2531 ) C2530_=_C2532( C2530 C2532 ) C2530_=_C2534( C2530 C2534 ) C2530_=_C2535( C2530 C2535 ) C2530_=_C2536( C2530 C2536 ) C2530_=_C2538( C2530 C2538 ) \nC2530_=_C2539( C2530 C2539 ) C2530_=_C2541( C2530 C2541 ) C2530_=_C2542( C2530 C2542 ) C2530_=_C2543( C2530 C2543 ) C2530_=_C2996( C2530 C2996 ) C2530_=_C2998( C2530 C2998 ) \nC2531_=_C2532( C2531 C2532 ) C2531_=_C2534( C2531 C2534 ) C2531_=_C2535( C2531 C2535 ) C2531_=_C2536( C2531 C2536 ) C2531_=_C2538( C2531 C2538 ) C2531_=_C2539( C2531 C2539 ) \nC2531_=_C2541( C2531 C2541 ) C2531_=_C2542( C2531 C2542 ) C2531_=_C2543( C2531 C2543 ) C2532_=_C2534( C2532 C2534 ) C2532_=_C2535( C2532 C2535 ) C2532_=_C2536( C2532 C2536 ) \nC2532_=_C2538( C2532 C2538 ) C2532_=_C2539( C2532 C2539 ) C2532_=_C2541( C2532 C2541 ) C2532_=_C2542( C2532 C2542 ) C2532_=_C2543( C2532 C2543 ) C2532_=_C3313( C2532 C3313 ) \nC2532_=_C3315( C2532 C3315 ) C2534_=_C2535( C2534 C2535 ) C2534_=_C2536( C2534 C2536 ) C2534_=_C2538( C2534 C2538 ) C2534_=_C2539( C2534 C2539 ) C2534_=_C2541( C2534 C2541 ) \nC2534_=_C2542( C2534 C2542 ) C2534_=_C2543( C2534 C2543 ) C2534_=_C3028( C2534 C3028 ) C2534_=_C3088( C2534 C3088 ) C2534_=_C3336( C2534 C3336 ) C2534_=_C3473( C2534 C3473 ) \nC2534_=_C3501( C2534 C3501 ) C2534_=_C3551( C2534 C3551 ) C2534_=_C3640( C2534 C3640 ) C2534_=_C3641( C2534 C3641 ) C2534_=_C3642( C2534 C3642 ) C2534_=_C3643( C2534 C3643 ) \nC2534_=_C3644( C2534 C3644 ) C2534_=_C3645( C2534 C3645 ) C2534_=_C3646( C2534 C3646 ) C2534_=_C3647( C2534 C3647 ) C2534_=_C3648( C2534 C3648 ) C2534_=_C3649( C2534 C3649 ) \nC2534_=_C3650( C2534 C3650 ) C2535_=_C2536( C2535 C2536 ) C2535_=_C2538( C2535 C2538 ) C2535_=_C2539( C2535 C2539 ) C2535_=_C2541( C2535 C2541 ) C2535_=_C2542( C2535 C2542 ) \nC2535_=_C2543( C2535 C2543 ) C2536_=_C2538( C2536 C2538 ) C2536_=_C2539( C2536 C2539 ) C2536_=_C2541( C2536 C2541 ) C2536_=_C2542( C2536 C2542 ) C2536_=_C2543( C2536 C2543 ) \nC2536_=_C3552( C2536 C3552 ) C2536_=_C3640( C2536 C3640 ) C2536_=_C3751( C2536 C3751 ) C2536_=_C3757( C2536 C3757 ) C2538_=_C2539( C2538 C2539 ) C2538_=_C2541( C2538 C2541 ) \nC2538_=_C2542( C2538 C2542 ) C2538_=_C2543( C2538 C2543 ) C2539_=_C2541( C2539 C2541 ) C2539_=_C2542( C2539 C2542 ) C2539_=_C2543( C2539 C2543 ) C2541_=_C2542( C2541 C2542 ) \nC2541_=_C2543( C2541 C2543 ) C2541_=_C3558( C2541 C3558 ) C2541_=_C3645( C2541 C3645 ) C2541_=_C3774( C2541 C3774 ) C2541_=_C4024( C2541 C4024 ) C2542_=_C2543( C2542 C2543 ) \nC2542_=_C3560( C2542 C3560 ) C2542_=_C3775( C2542 C3775 ) C2626_=_C2642( C2626 C2642 ) C2626_=_C2705( C2626 C2705 ) C2626_=_C2869( C2626 C2869 ) C2626_=_C2957( C2626 C2957 ) \nC2626_=_C2998( C2626 C2998 ) C2626_=_C3315( C2626 C3315 ) C2626_=_C3641( C2626 C3641 ) C2626_=_C3695( C2626 C3695 ) C2626_=_C3710( C2626 C3710 ) C2626_=_C3751( C2626 C3751 ) \nC2626_=_C3772( C2626 C3772 ) C2626_=_C3774( C2626 C3774 ) C2626_=_C3775( C2626 C3775 ) C2626_=_C3776( C2626 C3776 ) C2641_=_C2642( C2641 C2642 ) C2641_=_C2826( C2641 C2826 ) \nC2641_=_C2996( C2641 C2996 ) C2641_=_C3243( C2641 C3243 ) C2641_=_C3313( C2641 C3313 ) C2641_=_C3551( C2641 C3551 ) C2641_=_C3552( C2641 C3552 ) C2641_=_C3554( C2641 C3554 ) \nC2641_=_C3555( C2641 C3555 ) C2641_=_C3556( C2641 C3556 ) C2641_=_C3558( C2641 C3558 ) C2641_=_C3559( C2641 C3559 ) C2641_=_C3560( C2641 C3560 ) C2641_=_C3561( C2641 C3561 ) \nC2641_=_C3562( C2641 C3562 ) C2641_=_C3563( C2641 C3563 ) C2642_=_C2705( C2642 C2705 ) C2642_=_C2869( C2642 C2869 ) C2642_=_C2957( C2642 C2957 ) C2642_=_C2998( C2642 C2998 ) \nC2642_=_C3315( C2642 C3315 ) C2642_=_C3641( C2642 C3641 ) C2642_=_C3695( C2642 C3695 ) C2642_=_C3710( C2642 C3710 ) C2642_=_C3751( C2642 C3751 ) C2642_=_C3772( C2642 C3772 ) \nC2642_=_C3774( C2642 C3774 ) C2642_=_C3775( C2642 C3775 ) C2642_=_C3776( C2642 C3776 ) C2705_=_C2710( C2705 C2710 ) C2705_=_C2869( C2705 C2869 ) C2705_=_C2957( C2705 C2957 ) \nC2705_=_C2998( C2705 C2998 ) C2705_=_C3315( C2705 C3315 ) C2705_=_C3641( C2705 C3641 ) C2705_=_C3695( C2705 C3695 ) C2705_=_C3710( C2705 C3710 ) C2705_=_C3751( C2705 C3751 ) \nC2705_=_C3772( C2705 C3772 ) C2705_=_C3774( C2705 C3774 ) C2705_=_C3775( C2705 C3775 ) C2705_=_C3776( C2705 C3776 ) C2710_=_C2961( C2710 C2961 ) C2710_=_C3016( C2710 C3016 ) \nC2710_=_C3368( C2710 C3368 ) C2710_=_C3378( C2710 C3378 ) C2710_=_C3469( C2710 C3469 ) C2710_=_C3644( C2710 C3644 ) C2710_=_C3681( C2710 C3681 ) C2710_=_C3724( C2710 C3724 ) \nC2710_=_C3757( C2710 C3757 ) C2710_=_C3793( C2710 C3793 ) C2710_=_C3879( C2710 C3879 ) C2710_=_C3901( C2710 C3901 ) C2710_=_C4006( C2710 C4006 ) C2710_=_C4024( C2710 C4024 ) \nC2710_=_C4025( C2710 C4025 ) C2710_=_C4026( C2710 C4026 ) C2826_=_C2996( C2826 C2996 ) C2826_=_C3243( C2826 C3243 ) C2826_=_C3313( C2826 C3313 ) C2826_=_C3551( C2826 C3551 ) \nC2826_=_C3552( C2826 C3552 ) C2826_=_C3554( C2826 C3554 ) C2826_=_C3555( C2826 C3555 ) C2826_=_C3556( C2826 C3556 ) C2826_=_C3558( C2826 C3558 ) C2826_=_C3559( C2826 C3559 ) \nC2826_=_C3560( C2826 C3560 ) C2826_=_C3561( C2826 C3561 ) C2826_=_C3562( C2826 C3562 ) C2826_=_C3563( C2826 C3563 ) C2869_=_C2957( C2869 C2957 ) C2869_=_C2998( C2869 C2998 ) \nC2869_=_C3315( C2869 C3315 ) C2869_=_C3641( C2869 C3641 ) C2869_=_C3695( C2869 C3695 ) C2869_=_C3710( C2869 C3710 ) C2869_=_C3751( C2869 C3751 ) C2869_=_C3772( C2869 C3772 ) \nC2869_=_C3774( C2869 C3774 ) C2869_=_C3775( C2869 C3775 ) C2869_=_C3776( C2869 C3776 ) C2957_=_C2961( C2957 C2961 ) C2957_=_C2998( C2957 C2998 ) C2957_=_C3315( C2957 C3315 ) \nC2957_=_C3641( C2957 C3641 ) C2957_=_C3695( C2957 C3695 ) C2957_=_C3710( C2957 C3710 ) C2957_=_C3751( C2957 C3751 ) C2957_=_C3772( C2957 C3772 ) C2957_=_C3774( C2957 C3774 ) \nC2957_=_C3775( C2957 C3775 ) C2957_=_C3776( C2957 C3776 ) C2961_=_C3016( C2961 C3016 ) C2961_=_C3368( C2961 C3368 ) C2961_=_C3378( C2961 C3378 ) C2961_=_C3469( C2961 C3469 ) \nC2961_=_C3644( C2961 C3644 ) C2961_=_C3681( C2961 C3681 ) C2961_=_C3724( C2961 C3724 ) C2961_=_C3757( C2961 C3757 ) C2961_=_C3793( C2961 C3793 ) C2961_=_C3879( C2961 C3879 ) \nC2961_=_C3901( C2961 C3901 ) C2961_=_C4006( C2961 C4006 ) C2961_=_C4024( C2961 C4024 ) C2961_=_C4025( C2961 C4025 ) C2961_=_C4026( C2961 C4026 ) C2996_=_C2998( C2996 C2998 ) \nC2996_=_C3243( C2996 C3243 ) C2996_=_C3313( C2996 C3313 ) C2996_=_C3551( C2996 C3551 ) C2996_=_C3552( C2996 C3552 ) C2996_=_C3554( C2996 C3554 ) C2996_=_C3555( C2996 C3555 ) \nC2996_=_C3556( C2996 C3556 ) C2996_=_C3558( C2996 C3558 ) C2996_=_C3559( C2996 C3559 ) C2996_=_C3560( C2996 C3560 ) C2996_=_C3561( C2996 C3561 ) C2996_=_C3562( C2996 C3562 ) \nC2996_=_C3563( C2996 C3563 ) C2998_=_C3315( C2998 C3315 ) C2998_=_C3641( C2998 C3641 ) C2998_=_C3695( C2998 C3695 ) C2998_=_C3710( C2998 C3710 ) C2998_=_C3751( C2998 C3751 ) \nC2998_=_C3772( C2998 C3772 ) C2998_=_C3774( C2998 C3774 ) C2998_=_C3775( C2998 C3775 ) C2998_=_C3776( C2998 C3776 ) C3016_=_C3368( C3016 C3368 ) C3016_=_C3378( C3016 C3378 ) \nC3016_=_C3469( C3016 C3469 ) C3016_=_C3644( C3016 C3644 ) C3016_=_C3681( C3016 C3681 ) C3016_=_C3724( C3016 C3724 ) C3016_=_C3757( C3016 C3757 ) C3016_=_C3793( C3016 C3793 ) \nC3016_=_C3879( C3016 C3879 ) C3016_=_C3901( C3016 C3901 ) C3016_=_C4006( C3016 C4006 ) C3016_=_C4024( C3016 C4024 ) C3016_=_C4025( C3016 C4025 ) C3016_=_C4026( C3016 C4026 ) \nC3028_=_C3088( C3028 C3088 ) C3028_=_C3336( C3028 C3336 ) C3028_=_C3473( C3028 C3473 ) C3028_=_C3501( C3028 C3501 ) C3028_=_C3551( C3028 C3551 ) C3028_=_C3640( C3028 C3640 ) \nC3028_=_C3641( C3028 C3641 ) C3028_=_C3642( C3028 C3642 ) C3028_=_C3643( C3028 C3643 ) C3028_=_C3644( C3028 C3644 ) C3028_=_C3645( C3028 C3645 ) C3028_=_C3646( C3028 C3646 ) \nC3028_=_C3647( C3028 C3647 ) C3028_=_C3648( C3028 C3648 ) C3028_=_C3649( C3028 C3649 ) C3028_=_C3650( C3028 C3650 ) C3088_=_C3336( C3088 C3336 ) C3088_=_C3473( C3088 C3473 ) \nC3088_=_C3501( C3088 C3501 ) C3088_=_C3551( C3088 C3551 ) C3088_=_C3640( C3088 C3640 ) C3088_=_C3641( C3088 C3641 ) C3088_=_C3642( C3088 C3642 ) C3088_=_C3643( C3088 C3643 ) \nC3088_=_C3644( C3088 C3644 ) C3088_=_C3645( C3088 C3645 ) C3088_=_C3646( C3088 C3646 ) C3088_=_C3647( C3088 C3647 ) C3088_=_C3648( C3088 C3648 ) C3088_=_C3649( C3088 C3649 ) \nC3088_=_C3650( C3088 C3650 ) C3243_=_C3313( C3243 C3313 ) C3243_=_C3551( C3243 C3551 ) C3243_=_C3552( C3243 C3552 ) C3243_=_C3554( C3243 C3554 ) C3243_=_C3555( C3243 C3555 ) \nC3243_=_C3556( C3243 C3556 ) C3243_=_C3558( C3243 C3558 ) C3243_=_C3559( C3243 C3559 ) C3243_=_C3560( C3243 C3560 ) C3243_=_C3561( C3243 C3561 ) C3243_=_C3562( C3243 C3562 ) \nC3243_=_C3563( C3243 C3563 ) C3313_=_C3315( C3313 C3315 ) C3313_=_C3551( C3313 C3551 ) C3313_=_C3552( C3313 C3552 ) C3313_=_C3554( C3313 C3554 ) C3313_=_C3555( C3313 C3555 ) \nC3313_=_C3556( C3313 C3556 ) C3313_=_C3558( C3313 C3558 ) C3313_=_C3559( C3313 C3559 ) C3313_=_C3560( C3313 C3560 ) C3313_=_C3561( C3313 C3561 ) C3313_=_C3562( C3313 C3562 ) \nC3313_=_C3563( C3313 C3563 ) C3315_=_C3641( C3315 C3641 ) C3315_=_C3695( C3315 C3695 ) C3315_=_C3710( C3315 C3710 ) C3315_=_C3751( C3315 C3751 ) C3315_=_C3772( C3315 C3772 ) \nC3315_=_C3774( C3315 C3774 ) C3315_=_C3775( C3315 C3775 ) C3315_=_C3776( C3315 C3776 ) C3336_=_C3473( C3336 C3473 ) C3336_=_C3501(</w:t>
      </w:r>
    </w:p>
    <w:p>
      <w:pPr>
        <w:pStyle w:val="PreformattedText"/>
        <w:bidi w:val="0"/>
        <w:spacing w:before="0" w:after="0"/>
        <w:jc w:val="left"/>
        <w:rPr/>
      </w:pPr>
      <w:r>
        <w:rPr/>
        <w:t xml:space="preserve"> </w:t>
      </w:r>
      <w:r>
        <w:rPr/>
        <w:t>C3336 C3501 ) C3336_=_C3551( C3336 C3551 ) \nC3336_=_C3640( C3336 C3640 ) C3336_=_C3641( C3336 C3641 ) C3336_=_C3642( C3336 C3642 ) C3336_=_C3643( C3336 C3643 ) C3336_=_C3644( C3336 C3644 ) C3336_=_C3645( C3336 C3645 ) \nC3336_=_C3646( C3336 C3646 ) C3336_=_C3647( C3336 C3647 ) C3336_=_C3648( C3336 C3648 ) C3336_=_C3649( C3336 C3649 ) C3336_=_C3650( C3336 C3650 ) C3368_=_C3378( C3368 C3378 ) \nC3368_=_C3469( C3368 C3469 ) C3368_=_C3644( C3368 C3644 ) C3368_=_C3681( C3368 C3681 ) C3368_=_C3724( C3368 C3724 ) C3368_=_C3757( C3368 C3757 ) C3368_=_C3793( C3368 C3793 ) \nC3368_=_C3879( C3368 C3879 ) C3368_=_C3901( C3368 C3901 ) C3368_=_C4006( C3368 C4006 ) C3368_=_C4024( C3368 C4024 ) C3368_=_C4025( C3368 C4025 ) C3368_=_C4026( C3368 C4026 ) \nC3378_=_C3469( C3378 C3469 ) C3378_=_C3644( C3378 C3644 ) C3378_=_C3681( C3378 C3681 ) C3378_=_C3724( C3378 C3724 ) C3378_=_C3757( C3378 C3757 ) C3378_=_C3793( C3378 C3793 ) \nC3378_=_C3879( C3378 C3879 ) C3378_=_C3901( C3378 C3901 ) C3378_=_C4006( C3378 C4006 ) C3378_=_C4024( C3378 C4024 ) C3378_=_C4025( C3378 C4025 ) C3378_=_C4026( C3378 C4026 ) \nC3469_=_C3644( C3469 C3644 ) C3469_=_C3681( C3469 C3681 ) C3469_=_C3724( C3469 C3724 ) C3469_=_C3757( C3469 C3757 ) C3469_=_C3793( C3469 C3793 ) C3469_=_C3879( C3469 C3879 ) \nC3469_=_C3901( C3469 C3901 ) C3469_=_C4006( C3469 C4006 ) C3469_=_C4024( C3469 C4024 ) C3469_=_C4025( C3469 C4025 ) C3469_=_C4026( C3469 C4026 ) C3473_=_C3501( C3473 C3501 ) \nC3473_=_C3551( C3473 C3551 ) C3473_=_C3640( C3473 C3640 ) C3473_=_C3641( C3473 C3641 ) C3473_=_C3642( C3473 C3642 ) C3473_=_C3643( C3473 C3643 ) C3473_=_C3644( C3473 C3644 ) \nC3473_=_C3645( C3473 C3645 ) C3473_=_C3646( C3473 C3646 ) C3473_=_C3647( C3473 C3647 ) C3473_=_C3648( C3473 C3648 ) C3473_=_C3649( C3473 C3649 ) C3473_=_C3650( C3473 C3650 ) \nC3501_=_C3551( C3501 C3551 ) C3501_=_C3640( C3501 C3640 ) C3501_=_C3641( C3501 C3641 ) C3501_=_C3642( C3501 C3642 ) C3501_=_C3643( C3501 C3643 ) C3501_=_C3644( C3501 C3644 ) \nC3501_=_C3645( C3501 C3645 ) C3501_=_C3646( C3501 C3646 ) C3501_=_C3647( C3501 C3647 ) C3501_=_C3648( C3501 C3648 ) C3501_=_C3649( C3501 C3649 ) C3501_=_C3650( C3501 C3650 ) \nC3551_=_C3552( C3551 C3552 ) C3551_=_C3554( C3551 C3554 ) C3551_=_C3555( C3551 C3555 ) C3551_=_C3556( C3551 C3556 ) C3551_=_C3558( C3551 C3558 ) C3551_=_C3559( C3551 C3559 ) \nC3551_=_C3560( C3551 C3560 ) C3551_=_C3561( C3551 C3561 ) C3551_=_C3562( C3551 C3562 ) C3551_=_C3563( C3551 C3563 ) C3551_=_C3640( C3551 C3640 ) C3551_=_C3641( C3551 C3641 ) \nC3551_=_C3642( C3551 C3642 ) C3551_=_C3643( C3551 C3643 ) C3551_=_C3644( C3551 C3644 ) C3551_=_C3645( C3551 C3645 ) C3551_=_C3646( C3551 C3646 ) C3551_=_C3647( C3551 C3647 ) \nC3551_=_C3648( C3551 C3648 ) C3551_=_C3649( C3551 C3649 ) C3551_=_C3650( C3551 C3650 ) C3552_=_C3554( C3552 C3554 ) C3552_=_C3555( C3552 C3555 ) C3552_=_C3556( C3552 C3556 ) \nC3552_=_C3558( C3552 C3558 ) C3552_=_C3559( C3552 C3559 ) C3552_=_C3560( C3552 C3560 ) C3552_=_C3561( C3552 C3561 ) C3552_=_C3562( C3552 C3562 ) C3552_=_C3563( C3552 C3563 ) \nC3552_=_C3640( C3552 C3640 ) C3552_=_C3751( C3552 C3751 ) C3552_=_C3757( C3552 C3757 ) C3554_=_C3555( C3554 C3555 ) C3554_=_C3556( C3554 C3556 ) C3554_=_C3558( C3554 C3558 ) \nC3554_=_C3559( C3554 C3559 ) C3554_=_C3560( C3554 C3560 ) C3554_=_C3561( C3554 C3561 ) C3554_=_C3562( C3554 C3562 ) C3554_=_C3563( C3554 C3563 ) C3554_=_C3901( C3554 C3901 ) \nC3555_=_C3556( C3555 C3556 ) C3555_=_C3558( C3555 C3558 ) C3555_=_C3559( C3555 C3559 ) C3555_=_C3560( C3555 C3560 ) C3555_=_C3561( C3555 C3561 ) C3555_=_C3562( C3555 C3562 ) \nC3555_=_C3563( C3555 C3563 ) C3556_=_C3558( C3556 C3558 ) C3556_=_C3559( C3556 C3559 ) C3556_=_C3560( C3556 C3560 ) C3556_=_C3561( C3556 C3561 ) C3556_=_C3562( C3556 C3562 ) \nC3556_=_C3563( C3556 C3563 ) C3556_=_C3643( C3556 C3643 ) C3558_=_C3559( C3558 C3559 ) C3558_=_C3560( C3558 C3560 ) C3558_=_C3561( C3558 C3561 ) C3558_=_C3562( C3558 C3562 ) \nC3558_=_C3563( C3558 C3563 ) C3558_=_C3645( C3558 C3645 ) C3558_=_C3774( C3558 C3774 ) C3558_=_C4024( C3558 C4024 ) C3559_=_C3560( C3559 C3560 ) C3559_=_C3561( C3559 C3561 ) \nC3559_=_C3562( C3559 C3562 ) C3559_=_C3563( C3559 C3563 ) C3560_=_C3561( C3560 C3561 ) C3560_=_C3562( C3560 C3562 ) C3560_=_C3563( C3560 C3563 ) C3560_=_C3775( C3560 C3775 ) \nC3561_=_C3562( C3561 C3562 ) C3561_=_C3563( C3561 C3563 ) C3561_=_C3647( C3561 C3647 ) C3562_=_C3563( C3562 C3563 ) C3562_=_C4025( C3562 C4025 ) C3640_=_C3641( C3640 C3641 ) \nC3640_=_C3642( C3640 C3642 ) C3640_=_C3643( C3640 C3643 ) C3640_=_C3644( C3640 C3644 ) C3640_=_C3645( C3640 C3645 ) C3640_=_C3646( C3640 C3646 ) C3640_=_C3647( C3640 C3647 ) \nC3640_=_C3648( C3640 C3648 ) C3640_=_C3649( C3640 C3649 ) C3640_=_C3650( C3640 C3650 ) C3640_=_C3751( C3640 C3751 ) C3640_=_C3757( C3640 C3757 ) C3641_=_C3642( C3641 C3642 ) \nC3641_=_C3643( C3641 C3643 ) C3641_=_C3644( C3641 C3644 ) C3641_=_C3645( C3641 C3645 ) C3641_=_C3646( C3641 C3646 ) C3641_=_C3647( C3641 C3647 ) C3641_=_C3648( C3641 C3648 ) \nC3641_=_C3649( C3641 C3649 ) C3641_=_C3650( C3641 C3650 ) C3641_=_C3695( C3641 C3695 ) C3641_=_C3710( C3641 C3710 ) C3641_=_C3751( C3641 C3751 ) C3641_=_C3772( C3641 C3772 ) \nC3641_=_C3774( C3641 C3774 ) C3641_=_C3775( C3641 C3775 ) C3641_=_C3776( C3641 C3776 ) C3642_=_C3643( C3642 C3643 ) C3642_=_C3644( C3642 C3644 ) C3642_=_C3645( C3642 C3645 ) \nC3642_=_C3646( C3642 C3646 ) C3642_=_C3647( C3642 C3647 ) C3642_=_C3648( C3642 C3648 ) C3642_=_C3649( C3642 C3649 ) C3642_=_C3650( C3642 C3650 ) C3643_=_C3644( C3643 C3644 ) \nC3643_=_C3645( C3643 C3645 ) C3643_=_C3646( C3643 C3646 ) C3643_=_C3647( C3643 C3647 ) C3643_=_C3648( C3643 C3648 ) C3643_=_C3649( C3643 C3649 ) C3643_=_C3650( C3643 C3650 ) \nC3644_=_C3645( C3644 C3645 ) C3644_=_C3646( C3644 C3646 ) C3644_=_C3647( C3644 C3647 ) C3644_=_C3648( C3644 C3648 ) C3644_=_C3649( C3644 C3649 ) C3644_=_C3650( C3644 C3650 ) \nC3644_=_C3681( C3644 C3681 ) C3644_=_C3724( C3644 C3724 ) C3644_=_C3757( C3644 C3757 ) C3644_=_C3793( C3644 C3793 ) C3644_=_C3879( C3644 C3879 ) C3644_=_C3901( C3644 C3901 ) \nC3644_=_C4006( C3644 C4006 ) C3644_=_C4024( C3644 C4024 ) C3644_=_C4025( C3644 C4025 ) C3644_=_C4026( C3644 C4026 ) C3645_=_C3646( C3645 C3646 ) C3645_=_C3647( C3645 C3647 ) \nC3645_=_C3648( C3645 C3648 ) C3645_=_C3649( C3645 C3649 ) C3645_=_C3650( C3645 C3650 ) C3645_=_C3774( C3645 C3774 ) C3645_=_C4024( C3645 C4024 ) C3646_=_C3647( C3646 C3647 ) \nC3646_=_C3648( C3646 C3648 ) C3646_=_C3649( C3646 C3649 ) C3646_=_C3650( C3646 C3650 ) C3647_=_C3648( C3647 C3648 ) C3647_=_C3649( C3647 C3649 ) C3647_=_C3650( C3647 C3650 ) \nC3648_=_C3649( C3648 C3649 ) C3648_=_C3650( C3648 C3650 ) C3649_=_C3650( C3649 C3650 ) C3681_=_C3724( C3681 C3724 ) C3681_=_C3757( C3681 C3757 ) C3681_=_C3793( C3681 C3793 ) \nC3681_=_C3879( C3681 C3879 ) C3681_=_C3901( C3681 C3901 ) C3681_=_C4006( C3681 C4006 ) C3681_=_C4024( C3681 C4024 ) C3681_=_C4025( C3681 C4025 ) C3681_=_C4026( C3681 C4026 ) \nC3695_=_C3710( C3695 C3710 ) C3695_=_C3751( C3695 C3751 ) C3695_=_C3772( C3695 C3772 ) C3695_=_C3774( C3695 C3774 ) C3695_=_C3775( C3695 C3775 ) C3695_=_C3776( C3695 C3776 ) \nC3710_=_C3751( C3710 C3751 ) C3710_=_C3772( C3710 C3772 ) C3710_=_C3774( C3710 C3774 ) C3710_=_C3775( C3710 C3775 ) C3710_=_C3776( C3710 C3776 ) C3724_=_C3757( C3724 C3757 ) \nC3724_=_C3793( C3724 C3793 ) C3724_=_C3879( C3724 C3879 ) C3724_=_C3901( C3724 C3901 ) C3724_=_C4006( C3724 C4006 ) C3724_=_C4024( C3724 C4024 ) C3724_=_C4025( C3724 C4025 ) \nC3724_=_C4026( C3724 C4026 ) C3751_=_C3757( C3751 C3757 ) C3751_=_C3772( C3751 C3772 ) C3751_=_C3774( C3751 C3774 ) C3751_=_C3775( C3751 C3775 ) C3751_=_C3776( C3751 C3776 ) \nC3757_=_C3793( C3757 C3793 ) C3757_=_C3879( C3757 C3879 ) C3757_=_C3901( C3757 C3901 ) C3757_=_C4006( C3757 C4006 ) C3757_=_C4024( C3757 C4024 ) C3757_=_C4025( C3757 C4025 ) \nC3757_=_C4026( C3757 C4026 ) C3772_=_C3774( C3772 C3774 ) C3772_=_C3775( C3772 C3775 ) C3772_=_C3776( C3772 C3776 ) C3774_=_C3775( C3774 C3775 ) C3774_=_C3776( C3774 C3776 ) \nC3774_=_C4024( C3774 C4024 ) C3775_=_C3776( C3775 C3776 ) C3793_=_C3879( C3793 C3879 ) C3793_=_C3901( C3793 C3901 ) C3793_=_C4006( C3793 C4006 ) C3793_=_C4024( C3793 C4024 ) \nC3793_=_C4025( C3793 C4025 ) C3793_=_C4026( C3793 C4026 ) C3879_=_C3901( C3879 C3901 ) C3879_=_C4006( C3879 C4006 ) C3879_=_C4024( C3879 C4024 ) C3879_=_C4025( C3879 C4025 ) \nC3879_=_C4026( C3879 C4026 ) C3901_=_C4006( C3901 C4006 ) C3901_=_C4024( C3901 C4024 ) C3901_=_C4025( C3901 C4025 ) C3901_=_C4026( C3901 C4026 ) C4006_=_C4024( C4006 C4024 ) \nC4006_=_C4025( C4006 C4025 ) C4006_=_C4026( C4006 C4026 ) C4024_=_C4025( C4024 C4025 ) C4024_=_C4026( C4024 C4026 ) C4025_=_C4026( C4025 C4026 ) "];99-&gt;139[label="155: C376 C389 C406 C489 C594 \nC620 C640 C781 C782 C783 C784 \nC786 C787 C788 C790 C791 C792 \nC795 C796 C798 C799 C800 C801 \nC803 C804 C830 C831 C832 C834 \nC836 C837 C838 C839 C840 C842 \nC844 C845 C847 C848 C850 C851 \nC852 C853 C947 C1010 C1015 C1085 \nC1266 C1281 C1297 C1346 C1359 C1425 \nC1513 C1616 C1759 C1893 C1911 C1912 \nC1913 C1914 C1915 C1917 C1920 C1921 \nC1923 C1925 C1926 C1927 C1928 C1992 \nC2000 C2003 C2101 C2114 C2117 C2156 \nC2255 C2260 C2264 C2393 C2405 C2495 \nC2527 C2528 C2529 C2530 C2531 C2532 \nC2535 C2536 C2538 C2539 C2541 C2542 \nC2543 C2626 C2641 C2642 C2705 C2710 \nC2826 C2869 C2957 C2961 C2996 C2998 \nC3016 C3028 C3088 C3243 C3313 C3315 \nC3336 C3368 C3378 C3469 C3473 C3501 \nC3552 C3554 C3555 C3556 C3558 C3559 \nC3560 C3561 C3562 C3563 C3640 C3642 \nC3643 C3645 C3646 C3647 C3648 C3649 \nC3650 C3681 C3695 C3710 C3724 C3751 \nC3757 C3772 C3774 C3775 C3776 C3793 \nC3879 C3901 C4006 C4024 C4025 C4026 \n1532: C376_=_C389 ,C376_=_C594 ,C376_=_C781 ,C376_=_C782 ,C376_=_C783 ,\nC376_=_C784 ,C376_=_C786 ,C376_=_C787 ,C376_=_C788 ,C376_=_C790 ,C376_=_C791 ,\nC376_=_C792 ,C376_=_C795 ,C376_=_C796 ,C376_=_C798 ,C376_=_C799 ,C376_=_C800 ,\nC376_=_C801 ,C376_=_C803 ,C376_=_C804 ,C389_=_C1281 ,C389_=_C1616 ,C389_=_C1759</w:t>
      </w:r>
    </w:p>
    <w:p>
      <w:pPr>
        <w:pStyle w:val="PreformattedText"/>
        <w:bidi w:val="0"/>
        <w:spacing w:before="0" w:after="0"/>
        <w:jc w:val="left"/>
        <w:rPr/>
      </w:pPr>
      <w:r>
        <w:rPr/>
        <w:t xml:space="preserve"> </w:t>
      </w:r>
      <w:r>
        <w:rPr/>
        <w:t>,\nC389_=_C2156 ,C389_=_C2405 ,C389_=_C3028 ,C389_=_C3088 ,C389_=_C3336 ,C389_=_C3473 ,\nC389_=_C3501 ,C389_=_C3640 ,C389_=_C3642 ,C389_=_C3643 ,C389_=_C3645 ,C389_=_C3646 ,\nC389_=_C3647 ,C389_=_C3648 ,C389_=_C3649 ,C389_=_C3650 ,C406_=_C620 ,C406_=_C830 ,\nC406_=_C831 ,C406_=_C832 ,C406_=_C834 ,C406_=_C836 ,C406_=_C837 ,C406_=_C838 ,\nC406_=_C839 ,C406_=_C840 ,C406_=_C842 ,C406_=_C844 ,C406_=_C845 ,C406_=_C847 ,\nC406_=_C848 ,C406_=_C850 ,C406_=_C851 ,C406_=_C852 ,C406_=_C853 ,C489_=_C1010 ,\nC489_=_C1085 ,C489_=_C1297 ,C489_=_C1425 ,C489_=_C1513 ,C489_=_C1893 ,C489_=_C1911 ,\nC489_=_C1912 ,C489_=_C1913 ,C489_=_C1914 ,C489_=_C1915 ,C489_=_C1917 ,C489_=_C1920 ,\nC489_=_C1921 ,C489_=_C1923 ,C489_=_C1925 ,C489_=_C1926 ,C489_=_C1927 ,C489_=_C1928 ,\nC594_=_C781 ,C594_=_C782 ,C594_=_C783 ,C594_=_C784 ,C594_=_C786 ,C594_=_C787 ,\nC594_=_C788 ,C594_=_C790 ,C594_=_C791 ,C594_=_C792 ,C594_=_C795 ,C594_=_C796 ,\nC594_=_C798 ,C594_=_C799 ,C594_=_C800 ,C594_=_C801 ,C594_=_C803 ,C594_=_C804 ,\nC620_=_C640 ,C620_=_C830 ,C620_=_C831 ,C620_=_C832 ,C620_=_C834 ,C620_=_C836 ,\nC620_=_C837 ,C620_=_C838 ,C620_=_C839 ,C620_=_C840 ,C620_=_C842 ,C620_=_C844 ,\nC620_=_C845 ,C620_=_C847 ,C620_=_C848 ,C620_=_C850 ,C620_=_C851 ,C620_=_C852 ,\nC620_=_C853 ,C640_=_C947 ,C640_=_C1266 ,C640_=_C2393 ,C640_=_C2710 ,C640_=_C2961 ,\nC640_=_C3016 ,C640_=_C3368 ,C640_=_C3378 ,C640_=_C3469 ,C640_=_C3681 ,C640_=_C3724 ,\nC640_=_C3757 ,C640_=_C3793 ,C640_=_C3879 ,C640_=_C3901 ,C640_=_C4006 ,C640_=_C4024 ,\nC640_=_C4025 ,C640_=_C4026 ,C781_=_C782 ,C781_=_C783 ,C781_=_C784 ,C781_=_C786 ,\nC781_=_C787 ,C781_=_C788 ,C781_=_C790 ,C781_=_C791 ,C781_=_C792 ,C781_=_C795 ,\nC781_=_C796 ,C781_=_C798 ,C781_=_C799 ,C781_=_C800 ,C781_=_C801 ,C781_=_C803 ,\nC781_=_C804 ,C782_=_C783 ,C782_=_C784 ,C782_=_C786 ,C782_=_C787 ,C782_=_C788 ,\nC782_=_C790 ,C782_=_C791 ,C782_=_C792 ,C782_=_C795 ,C782_=_C796 ,C782_=_C798 ,\nC782_=_C799 ,C782_=_C800 ,C782_=_C801 ,C782_=_C803 ,C782_=_C804 ,C783_=_C784 ,\nC783_=_C786 ,C783_=_C787 ,C783_=_C788 ,C783_=_C790 ,C783_=_C791 ,C783_=_C792 ,\nC783_=_C795 ,C783_=_C796 ,C783_=_C798 ,C783_=_C799 ,C783_=_C800 ,C783_=_C801 ,\nC783_=_C803 ,C783_=_C804 ,C783_=_C1513 ,C784_=_C786 ,C784_=_C787 ,C784_=_C788 ,\nC784_=_C790 ,C784_=_C791 ,C784_=_C792 ,C784_=_C795 ,C784_=_C796 ,C784_=_C798 ,\nC784_=_C799 ,C784_=_C800 ,C784_=_C801 ,C784_=_C803 ,C784_=_C804 ,C786_=_C787 ,\nC786_=_C788 ,C786_=_C790 ,C786_=_C791 ,C786_=_C792 ,C786_=_C795 ,C786_=_C796 ,\nC786_=_C798 ,C786_=_C799 ,C786_=_C800 ,C786_=_C801 ,C786_=_C803 ,C786_=_C804 ,\nC787_=_C788 ,C787_=_C790 ,C787_=_C791 ,C787_=_C792 ,C787_=_C795 ,C787_=_C796 ,\nC787_=_C798 ,C787_=_C799 ,C787_=_C800 ,C787_=_C801 ,C787_=_C803 ,C787_=_C804 ,\nC787_=_C1915 ,C788_=_C790 ,C788_=_C791 ,C788_=_C792 ,C788_=_C795 ,C788_=_C796 ,\nC788_=_C798 ,C788_=_C799 ,C788_=_C800 ,C788_=_C801 ,C788_=_C803 ,C788_=_C804 ,\nC790_=_C791 ,C790_=_C792 ,C790_=_C795 ,C790_=_C796 ,C790_=_C798 ,C790_=_C799 ,\nC790_=_C800 ,C790_=_C801 ,C790_=_C803 ,C790_=_C804 ,C791_=_C792 ,C791_=_C795 ,\nC791_=_C796 ,C791_=_C798 ,C791_=_C799 ,C791_=_C800 ,C791_=_C801 ,C791_=_C803 ,\nC791_=_C804 ,C791_=_C2532 ,C791_=_C3313 ,C791_=_C3315 ,C792_=_C795 ,C792_=_C796 ,\nC792_=_C798 ,C792_=_C799 ,C792_=_C800 ,C792_=_C801 ,C792_=_C803 ,C792_=_C804 ,\nC795_=_C796 ,C795_=_C798 ,C795_=_C799 ,C795_=_C800 ,C795_=_C801 ,C795_=_C803 ,\nC795_=_C804 ,C795_=_C845 ,C795_=_C1921 ,C795_=_C2536 ,C795_=_C3552 ,C795_=_C3640 ,\nC795_=_C3751 ,C795_=_C3757 ,C796_=_C798 ,C796_=_C799 ,C796_=_C800 ,C796_=_C801 ,\nC796_=_C803 ,C796_=_C804 ,C798_=_C799 ,C798_=_C800 ,C798_=_C801 ,C798_=_C803 ,\nC798_=_C804 ,C799_=_C800 ,C799_=_C801 ,C799_=_C803 ,C799_=_C804 ,C800_=_C801 ,\nC800_=_C803 ,C800_=_C804 ,C800_=_C2538 ,C801_=_C803 ,C801_=_C804 ,C803_=_C804 ,\nC803_=_C850 ,C803_=_C1926 ,C803_=_C2541 ,C803_=_C3558 ,C803_=_C3645 ,C803_=_C3774 ,\nC803_=_C4024 ,C804_=_C2543 ,C830_=_C831 ,C830_=_C832 ,C830_=_C834 ,C830_=_C836 ,\nC830_=_C837 ,C830_=_C838 ,C830_=_C839 ,C830_=_C840 ,C830_=_C842 ,C830_=_C844 ,\nC830_=_C845 ,C830_=_C847 ,C830_=_C848 ,C830_=_C850 ,C830_=_C851 ,C830_=_C852 ,\nC830_=_C853 ,C830_=_C1281 ,C831_=_C832 ,C831_=_C834 ,C831_=_C836 ,C831_=_C837 ,\nC831_=_C838 ,C831_=_C839 ,C831_=_C840 ,C831_=_C842 ,C831_=_C844 ,C831_=_C845 ,\nC831_=_C847 ,C831_=_C848 ,C831_=_C850 ,C831_=_C851 ,C831_=_C852 ,C831_=_C853 ,\nC832_=_C834 ,C832_=_C836 ,C832_=_C837 ,C832_=_C838 ,C832_=_C839 ,C832_=_C840 ,\nC832_=_C842 ,C832_=_C844 ,C832_=_C845 ,C832_=_C847 ,C832_=_C848 ,C832_=_C850 ,\nC832_=_C851 ,C832_=_C852 ,C832_=_C853 ,C832_=_C1616 ,C834_=_C836 ,C834_=_C837 ,\nC834_=_C838 ,C834_=_C839 ,C834_=_C840 ,C834_=_C842 ,C834_=_C844 ,C834_=_C845 ,\nC834_=_C847 ,C834_=_C848 ,C834_=_C850 ,C834_=_C851 ,C834_=_C852 ,C834_=_C853 ,\nC834_=_C2405 ,C836_=_C837 ,C836_=_C838 ,C836_=_C839 ,C836_=_C840 ,C836_=_C842 ,\nC836_=_C844 ,C836_=_C845 ,C836_=_C847 ,C836_=_C848 ,C836_=_C850 ,C836_=_C851 ,\nC836_=_C852 ,C836_=_C853 ,C837_=_C838 ,C837_=_C839 ,C837_=_C840 ,C837_=_C842 ,\nC837_=_C844 ,C837_=_C845 ,C837_=_C847 ,C837_=_C848 ,C837_=_C850 ,C837_=_C851 ,\nC837_=_C852 ,C837_=_C853 ,C837_=_C3028 ,C838_=_C839 ,C838_=_C840 ,C838_=_C842 ,\nC838_=_C844 ,C838_=_C845 ,C838_=_C847 ,C838_=_C848 ,C838_=_C850 ,C838_=_C851 ,\nC838_=_C852 ,C838_=_C853 ,C839_=_C840 ,C839_=_C842 ,C839_=_C844 ,C839_=_C845 ,\nC839_=_C847 ,C839_=_C848 ,C839_=_C850 ,C839_=_C851 ,C839_=_C852 ,C839_=_C853 ,\nC840_=_C842 ,C840_=_C844 ,C840_=_C845 ,C840_=_C847 ,C840_=_C848 ,C840_=_C850 ,\nC840_=_C851 ,C840_=_C852 ,C840_=_C853 ,C840_=_C3501 ,C842_=_C844 ,C842_=_C845 ,\nC842_=_C847 ,C842_=_C848 ,C842_=_C850 ,C842_=_C851 ,C842_=_C852 ,C842_=_C853 ,\nC844_=_C845 ,C844_=_C847 ,C844_=_C848 ,C844_=_C850 ,C844_=_C851 ,C844_=_C852 ,\nC844_=_C853 ,C845_=_C847 ,C845_=_C848 ,C845_=_C850 ,C845_=_C851 ,C845_=_C852 ,\nC845_=_C853 ,C845_=_C1921 ,C845_=_C2536 ,C845_=_C3552 ,C845_=_C3640 ,C845_=_C3751 ,\nC845_=_C3757 ,C847_=_C848 ,C847_=_C850 ,C847_=_C851 ,C847_=_C852 ,C847_=_C853 ,\nC847_=_C3642 ,C848_=_C850 ,C848_=_C851 ,C848_=_C852 ,C848_=_C853 ,C848_=_C3556 ,\nC848_=_C3643 ,C850_=_C851 ,C850_=_C852 ,C850_=_C853 ,C850_=_C1926 ,C850_=_C2541 ,\nC850_=_C3558 ,C850_=_C3645 ,C850_=_C3774 ,C850_=_C4024 ,C851_=_C852 ,C851_=_C853 ,\nC852_=_C853 ,C852_=_C3561 ,C852_=_C3647 ,C853_=_C3650 ,C947_=_C1266 ,C947_=_C2393 ,\nC947_=_C2710 ,C947_=_C2961 ,C947_=_C3016 ,C947_=_C3368 ,C947_=_C3378 ,C947_=_C3469 ,\nC947_=_C3681 ,C947_=_C3724 ,C947_=_C3757 ,C947_=_C3793 ,C947_=_C3879 ,C947_=_C3901 ,\nC947_=_C4006 ,C947_=_C4024 ,C947_=_C4025 ,C947_=_C4026 ,C1010_=_C1015 ,C1010_=_C1085 ,\nC1010_=_C1297 ,C1010_=_C1425 ,C1010_=_C1513 ,C1010_=_C1893 ,C1010_=_C1911 ,C1010_=_C1912 ,\nC1010_=_C1913 ,C1010_=_C1914 ,C1010_=_C1915 ,C1010_=_C1917 ,C1010_=_C1920 ,C1010_=_C1921 ,\nC1010_=_C1923 ,C1010_=_C1925 ,C1010_=_C1926 ,C1010_=_C1927 ,C1010_=_C1928 ,C1015_=_C1346 ,\nC1015_=_C1992 ,C1015_=_C2101 ,C1015_=_C2255 ,C1015_=_C2527 ,C1015_=_C2528 ,C1015_=_C2529 ,\nC1015_=_C2530 ,C1015_=_C2531 ,C1015_=_C2532 ,C1015_=_C2535 ,C1015_=_C2536 ,C1015_=_C2538 ,\nC1015_=_C2539 ,C1015_=_C2541 ,C1015_=_C2542 ,C1015_=_C2543 ,C1085_=_C1297 ,C1085_=_C1425 ,\nC1085_=_C1513 ,C1085_=_C1893 ,C1085_=_C1911 ,C1085_=_C1912 ,C1085_=_C1913 ,C1085_=_C1914 ,\nC1085_=_C1915 ,C1085_=_C1917 ,C1085_=_C1920 ,C1085_=_C1921 ,C1085_=_C1923 ,C1085_=_C1925 ,\nC1085_=_C1926 ,C1085_=_C1927 ,C1085_=_C1928 ,C1266_=_C2393 ,C1266_=_C2710 ,C1266_=_C2961 ,\nC1266_=_C3016 ,C1266_=_C3368 ,C1266_=_C3378 ,C1266_=_C3469 ,C1266_=_C3681 ,C1266_=_C3724 ,\nC1266_=_C3757 ,C1266_=_C3793 ,C1266_=_C3879 ,C1266_=_C3901 ,C1266_=_C4006 ,C1266_=_C4024 ,\nC1266_=_C4025 ,C1266_=_C4026 ,C1281_=_C1616 ,C1281_=_C1759 ,C1281_=_C2156 ,C1281_=_C2405 ,\nC1281_=_C3028 ,C1281_=_C3088 ,C1281_=_C3336 ,C1281_=_C3473 ,C1281_=_C3501 ,C1281_=_C3640 ,\nC1281_=_C3642 ,C1281_=_C3643 ,C1281_=_C3645 ,C1281_=_C3646 ,C1281_=_C3647 ,C1281_=_C3648 ,\nC1281_=_C3649 ,C1281_=_C3650 ,C1297_=_C1425 ,C1297_=_C1513 ,C1297_=_C1893 ,C1297_=_C1911 ,\nC1297_=_C1912 ,C1297_=_C1913 ,C1297_=_C1914 ,C1297_=_C1915 ,C1297_=_C1917 ,C1297_=_C1920 ,\nC1297_=_C1921 ,C1297_=_C1923 ,C1297_=_C1925 ,C1297_=_C1926 ,C1297_=_C1927 ,C1297_=_C1928 ,\nC1346_=_C1359 ,C1346_=_C1992 ,C1346_=_C2101 ,C1346_=_C2255 ,C1346_=_C2527 ,C1346_=_C2528 ,\nC1346_=_C2529 ,C1346_=_C2530 ,C1346_=_C2531 ,C1346_=_C2532 ,C1346_=_C2535 ,C1346_=_C2536 ,\nC1346_=_C2538 ,C1346_=_C2539 ,C1346_=_C2541 ,C1346_=_C2542 ,C1346_=_C2543 ,C1359_=_C2003 ,\nC1359_=_C2117 ,C1359_=_C2264 ,C1359_=_C2626 ,C1359_=_C2642 ,C1359_=_C2705 ,C1359_=_C2869 ,\nC1359_=_C2957 ,C1359_=_C2998 ,C1359_=_C3315 ,C1359_=_C3695 ,C1359_=_C3710 ,C1359_=_C3751 ,\nC1359_=_C3772 ,C1359_=_C3774 ,C1359_=_C3775 ,C1359_=_C3776 ,C1425_=_C1513 ,C1425_=_C1893 ,\nC1425_=_C1911 ,C1425_=_C1912 ,C1425_=_C1913 ,C1425_=_C1914 ,C1425_=_C1915 ,C1425_=_C1917 ,\nC1425_=_C1920 ,C1425_=_C1921 ,C1425_=_C1923 ,C1425_=_C1925 ,C1425_=_C1926 ,C1425_=_C1927 ,\nC1425_=_C1928 ,C1513_=_C1893 ,C1513_=_C1911 ,C1513_=_C1912 ,C1513_=_C1913 ,C1513_=_C1914 ,\nC1513_=_C1915 ,C1513_=_C1917 ,C1513_=_C1920 ,C1513_=_C1921 ,C1513_=_C1923 ,C1513_=_C1925 ,\nC1513_=_C1926 ,C1513_=_C1927 ,C1513_=_C1928 ,C1616_=_C1759 ,C1616_=_C2156 ,C1616_=_C2405 ,\nC1616_=_C3028 ,C1616_=_C3088 ,C1616_=_C3336 ,C1616_=_C3473 ,C1616_=_C3501 ,C1616_=_C3640 ,\nC1616_=_C3642 ,C1616_=_C3643 ,C1616_=_C3645 ,C1616_=_C3646 ,C1616_=_C3647 ,C1616_=_C3648 ,\nC1616_=_C3649 ,C1616_=_C3650 ,C1759_=_C2156 ,C1759_=_C2405 ,C1759_=_C3028 ,C1759_=_C3088 ,\nC1759_=_C3336 ,C1759_=_C3473 ,C1759_=_C3501 ,C1759_=_C3640 ,C1759_=_C3642 ,C1759_=_C3643 ,\nC1759_=_C3645 ,C1759_=_C3646 ,C1759_=_C3647 ,C1759_=_C3648 ,C1759_=_C3649 ,C1759_=_C3650 ,\nC1893_=_C1911 ,C1893_=_C1912 ,C1893_=_C1913 ,C1893_=_C1914 ,C1893_=_C1915 ,C1893_=_C1917 ,\nC1893_=_C1920 ,C1893_=_C1921 ,C1893_=_C1923 ,C1893_=_C1925 ,C1893_=_C1926 ,C1893_=_C1927 ,\nC1893_=_C1928 ,C1911_=_C1912 ,C1911_=_C1913 ,C1911_=_C1914 ,C1911_=_C1915 ,C1911_=_C1917 ,\nC1911_=_C1920 ,C1911_=_C1921 ,C1911_=_C1923 ,C1911_=_C1925 ,C1911_=_C1926</w:t>
      </w:r>
    </w:p>
    <w:p>
      <w:pPr>
        <w:pStyle w:val="PreformattedText"/>
        <w:bidi w:val="0"/>
        <w:spacing w:before="0" w:after="0"/>
        <w:jc w:val="left"/>
        <w:rPr/>
      </w:pPr>
      <w:r>
        <w:rPr/>
        <w:t xml:space="preserve"> </w:t>
      </w:r>
      <w:r>
        <w:rPr/>
        <w:t>,C1911_=_C1927 ,\nC1911_=_C1928 ,C1912_=_C1913 ,C1912_=_C1914 ,C1912_=_C1915 ,C1912_=_C1917 ,C1912_=_C1920 ,\nC1912_=_C1921 ,C1912_=_C1923 ,C1912_=_C1925 ,C1912_=_C1926 ,C1912_=_C1927 ,C1912_=_C1928 ,\nC1913_=_C1914 ,C1913_=_C1915 ,C1913_=_C1917 ,C1913_=_C1920 ,C1913_=_C1921 ,C1913_=_C1923 ,\nC1913_=_C1925 ,C1913_=_C1926 ,C1913_=_C1927 ,C1913_=_C1928 ,C1914_=_C1915 ,C1914_=_C1917 ,\nC1914_=_C1920 ,C1914_=_C1921 ,C1914_=_C1923 ,C1914_=_C1925 ,C1914_=_C1926 ,C1914_=_C1927 ,\nC1914_=_C1928 ,C1915_=_C1917 ,C1915_=_C1920 ,C1915_=_C1921 ,C1915_=_C1923 ,C1915_=_C1925 ,\nC1915_=_C1926 ,C1915_=_C1927 ,C1915_=_C1928 ,C1917_=_C1920 ,C1917_=_C1921 ,C1917_=_C1923 ,\nC1917_=_C1925 ,C1917_=_C1926 ,C1917_=_C1927 ,C1917_=_C1928 ,C1920_=_C1921 ,C1920_=_C1923 ,\nC1920_=_C1925 ,C1920_=_C1926 ,C1920_=_C1927 ,C1920_=_C1928 ,C1921_=_C1923 ,C1921_=_C1925 ,\nC1921_=_C1926 ,C1921_=_C1927 ,C1921_=_C1928 ,C1921_=_C2536 ,C1921_=_C3552 ,C1921_=_C3640 ,\nC1921_=_C3751 ,C1921_=_C3757 ,C1923_=_C1925 ,C1923_=_C1926 ,C1923_=_C1927 ,C1923_=_C1928 ,\nC1925_=_C1926 ,C1925_=_C1927 ,C1925_=_C1928 ,C1926_=_C1927 ,C1926_=_C1928 ,C1926_=_C2541 ,\nC1926_=_C3558 ,C1926_=_C3645 ,C1926_=_C3774 ,C1926_=_C4024 ,C1927_=_C1928 ,C1992_=_C2000 ,\nC1992_=_C2003 ,C1992_=_C2101 ,C1992_=_C2255 ,C1992_=_C2527 ,C1992_=_C2528 ,C1992_=_C2529 ,\nC1992_=_C2530 ,C1992_=_C2531 ,C1992_=_C2532 ,C1992_=_C2535 ,C1992_=_C2536 ,C1992_=_C2538 ,\nC1992_=_C2539 ,C1992_=_C2541 ,C1992_=_C2542 ,C1992_=_C2543 ,C2000_=_C2003 ,C2000_=_C2114 ,\nC2000_=_C2260 ,C2000_=_C2495 ,C2000_=_C2641 ,C2000_=_C2826 ,C2000_=_C2996 ,C2000_=_C3243 ,\nC2000_=_C3313 ,C2000_=_C3552 ,C2000_=_C3554 ,C2000_=_C3555 ,C2000_=_C3556 ,C2000_=_C3558 ,\nC2000_=_C3559 ,C2000_=_C3560 ,C2000_=_C3561 ,C2000_=_C3562 ,C2000_=_C3563 ,C2003_=_C2117 ,\nC2003_=_C2264 ,C2003_=_C2626 ,C2003_=_C2642 ,C2003_=_C2705 ,C2003_=_C2869 ,C2003_=_C2957 ,\nC2003_=_C2998 ,C2003_=_C3315 ,C2003_=_C3695 ,C2003_=_C3710 ,C2003_=_C3751 ,C2003_=_C3772 ,\nC2003_=_C3774 ,C2003_=_C3775 ,C2003_=_C3776 ,C2101_=_C2114 ,C2101_=_C2117 ,C2101_=_C2255 ,\nC2101_=_C2527 ,C2101_=_C2528 ,C2101_=_C2529 ,C2101_=_C2530 ,C2101_=_C2531 ,C2101_=_C2532 ,\nC2101_=_C2535 ,C2101_=_C2536 ,C2101_=_C2538 ,C2101_=_C2539 ,C2101_=_C2541 ,C2101_=_C2542 ,\nC2101_=_C2543 ,C2114_=_C2117 ,C2114_=_C2260 ,C2114_=_C2495 ,C2114_=_C2641 ,C2114_=_C2826 ,\nC2114_=_C2996 ,C2114_=_C3243 ,C2114_=_C3313 ,C2114_=_C3552 ,C2114_=_C3554 ,C2114_=_C3555 ,\nC2114_=_C3556 ,C2114_=_C3558 ,C2114_=_C3559 ,C2114_=_C3560 ,C2114_=_C3561 ,C2114_=_C3562 ,\nC2114_=_C3563 ,C2117_=_C2264 ,C2117_=_C2626 ,C2117_=_C2642 ,C2117_=_C2705 ,C2117_=_C2869 ,\nC2117_=_C2957 ,C2117_=_C2998 ,C2117_=_C3315 ,C2117_=_C3695 ,C2117_=_C3710 ,C2117_=_C3751 ,\nC2117_=_C3772 ,C2117_=_C3774 ,C2117_=_C3775 ,C2117_=_C3776 ,C2156_=_C2405 ,C2156_=_C3028 ,\nC2156_=_C3088 ,C2156_=_C3336 ,C2156_=_C3473 ,C2156_=_C3501 ,C2156_=_C3640 ,C2156_=_C3642 ,\nC2156_=_C3643 ,C2156_=_C3645 ,C2156_=_C3646 ,C2156_=_C3647 ,C2156_=_C3648 ,C2156_=_C3649 ,\nC2156_=_C3650 ,C2255_=_C2260 ,C2255_=_C2264 ,C2255_=_C2527 ,C2255_=_C2528 ,C2255_=_C2529 ,\nC2255_=_C2530 ,C2255_=_C2531 ,C2255_=_C2532 ,C2255_=_C2535 ,C2255_=_C2536 ,C2255_=_C2538 ,\nC2255_=_C2539 ,C2255_=_C2541 ,C2255_=_C2542 ,C2255_=_C2543 ,C2260_=_C2264 ,C2260_=_C2495 ,\nC2260_=_C2641 ,C2260_=_C2826 ,C2260_=_C2996 ,C2260_=_C3243 ,C2260_=_C3313 ,C2260_=_C3552 ,\nC2260_=_C3554 ,C2260_=_C3555 ,C2260_=_C3556 ,C2260_=_C3558 ,C2260_=_C3559 ,C2260_=_C3560 ,\nC2260_=_C3561 ,C2260_=_C3562 ,C2260_=_C3563 ,C2264_=_C2626 ,C2264_=_C2642 ,C2264_=_C2705 ,\nC2264_=_C2869 ,C2264_=_C2957 ,C2264_=_C2998 ,C2264_=_C3315 ,C2264_=_C3695 ,C2264_=_C3710 ,\nC2264_=_C3751 ,C2264_=_C3772 ,C2264_=_C3774 ,C2264_=_C3775 ,C2264_=_C3776 ,C2393_=_C2710 ,\nC2393_=_C2961 ,C2393_=_C3016 ,C2393_=_C3368 ,C2393_=_C3378 ,C2393_=_C3469 ,C2393_=_C3681 ,\nC2393_=_C3724 ,C2393_=_C3757 ,C2393_=_C3793 ,C2393_=_C3879 ,C2393_=_C3901 ,C2393_=_C4006 ,\nC2393_=_C4024 ,C2393_=_C4025 ,C2393_=_C4026 ,C2405_=_C3028 ,C2405_=_C3088 ,C2405_=_C3336 ,\nC2405_=_C3473 ,C2405_=_C3501 ,C2405_=_C3640 ,C2405_=_C3642 ,C2405_=_C3643 ,C2405_=_C3645 ,\nC2405_=_C3646 ,C2405_=_C3647 ,C2405_=_C3648 ,C2405_=_C3649 ,C2405_=_C3650 ,C2495_=_C2641 ,\nC2495_=_C2826 ,C2495_=_C2996 ,C2495_=_C3243 ,C2495_=_C3313 ,C2495_=_C3552 ,C2495_=_C3554 ,\nC2495_=_C3555 ,C2495_=_C3556 ,C2495_=_C3558 ,C2495_=_C3559 ,C2495_=_C3560 ,C2495_=_C3561 ,\nC2495_=_C3562 ,C2495_=_C3563 ,C2527_=_C2528 ,C2527_=_C2529 ,C2527_=_C2530 ,C2527_=_C2531 ,\nC2527_=_C2532 ,C2527_=_C2535 ,C2527_=_C2536 ,C2527_=_C2538 ,C2527_=_C2539 ,C2527_=_C2541 ,\nC2527_=_C2542 ,C2527_=_C2543 ,C2527_=_C2641 ,C2527_=_C2642 ,C2528_=_C2529 ,C2528_=_C2530 ,\nC2528_=_C2531 ,C2528_=_C2532 ,C2528_=_C2535 ,C2528_=_C2536 ,C2528_=_C2538 ,C2528_=_C2539 ,\nC2528_=_C2541 ,C2528_=_C2542 ,C2528_=_C2543 ,C2529_=_C2530 ,C2529_=_C2531 ,C2529_=_C2532 ,\nC2529_=_C2535 ,C2529_=_C2536 ,C2529_=_C2538 ,C2529_=_C2539 ,C2529_=_C2541 ,C2529_=_C2542 ,\nC2529_=_C2543 ,C2530_=_C2531 ,C2530_=_C2532 ,C2530_=_C2535 ,C2530_=_C2536 ,C2530_=_C2538 ,\nC2530_=_C2539 ,C2530_=_C2541 ,C2530_=_C2542 ,C2530_=_C2543 ,C2530_=_C2996 ,C2530_=_C2998 ,\nC2531_=_C2532 ,C2531_=_C2535 ,C2531_=_C2536 ,C2531_=_C2538 ,C2531_=_C2539 ,C2531_=_C2541 ,\nC2531_=_C2542 ,C2531_=_C2543 ,C2532_=_C2535 ,C2532_=_C2536 ,C2532_=_C2538 ,C2532_=_C2539 ,\nC2532_=_C2541 ,C2532_=_C2542 ,C2532_=_C2543 ,C2532_=_C3313 ,C2532_=_C3315 ,C2535_=_C2536 ,\nC2535_=_C2538 ,C2535_=_C2539 ,C2535_=_C2541 ,C2535_=_C2542 ,C2535_=_C2543 ,C2536_=_C2538 ,\nC2536_=_C2539 ,C2536_=_C2541 ,C2536_=_C2542 ,C2536_=_C2543 ,C2536_=_C3552 ,C2536_=_C3640 ,\nC2536_=_C3751 ,C2536_=_C3757 ,C2538_=_C2539 ,C2538_=_C2541 ,C2538_=_C2542 ,C2538_=_C2543 ,\nC2539_=_C2541 ,C2539_=_C2542 ,C2539_=_C2543 ,C2541_=_C2542 ,C2541_=_C2543 ,C2541_=_C3558 ,\nC2541_=_C3645 ,C2541_=_C3774 ,C2541_=_C4024 ,C2542_=_C2543 ,C2542_=_C3560 ,C2542_=_C3775 ,\nC2626_=_C2642 ,C2626_=_C2705 ,C2626_=_C2869 ,C2626_=_C2957 ,C2626_=_C2998 ,C2626_=_C3315 ,\nC2626_=_C3695 ,C2626_=_C3710 ,C2626_=_C3751 ,C2626_=_C3772 ,C2626_=_C3774 ,C2626_=_C3775 ,\nC2626_=_C3776 ,C2641_=_C2642 ,C2641_=_C2826 ,C2641_=_C2996 ,C2641_=_C3243 ,C2641_=_C3313 ,\nC2641_=_C3552 ,C2641_=_C3554 ,C2641_=_C3555 ,C2641_=_C3556 ,C2641_=_C3558 ,C2641_=_C3559 ,\nC2641_=_C3560 ,C2641_=_C3561 ,C2641_=_C3562 ,C2641_=_C3563 ,C2642_=_C2705 ,C2642_=_C2869 ,\nC2642_=_C2957 ,C2642_=_C2998 ,C2642_=_C3315 ,C2642_=_C3695 ,C2642_=_C3710 ,C2642_=_C3751 ,\nC2642_=_C3772 ,C2642_=_C3774 ,C2642_=_C3775 ,C2642_=_C3776 ,C2705_=_C2710 ,C2705_=_C2869 ,\nC2705_=_C2957 ,C2705_=_C2998 ,C2705_=_C3315 ,C2705_=_C3695 ,C2705_=_C3710 ,C2705_=_C3751 ,\nC2705_=_C3772 ,C2705_=_C3774 ,C2705_=_C3775 ,C2705_=_C3776 ,C2710_=_C2961 ,C2710_=_C3016 ,\nC2710_=_C3368 ,C2710_=_C3378 ,C2710_=_C3469 ,C2710_=_C3681 ,C2710_=_C3724 ,C2710_=_C3757 ,\nC2710_=_C3793 ,C2710_=_C3879 ,C2710_=_C3901 ,C2710_=_C4006 ,C2710_=_C4024 ,C2710_=_C4025 ,\nC2710_=_C4026 ,C2826_=_C2996 ,C2826_=_C3243 ,C2826_=_C3313 ,C2826_=_C3552 ,C2826_=_C3554 ,\nC2826_=_C3555 ,C2826_=_C3556 ,C2826_=_C3558 ,C2826_=_C3559 ,C2826_=_C3560 ,C2826_=_C3561 ,\nC2826_=_C3562 ,C2826_=_C3563 ,C2869_=_C2957 ,C2869_=_C2998 ,C2869_=_C3315 ,C2869_=_C3695 ,\nC2869_=_C3710 ,C2869_=_C3751 ,C2869_=_C3772 ,C2869_=_C3774 ,C2869_=_C3775 ,C2869_=_C3776 ,\nC2957_=_C2961 ,C2957_=_C2998 ,C2957_=_C3315 ,C2957_=_C3695 ,C2957_=_C3710 ,C2957_=_C3751 ,\nC2957_=_C3772 ,C2957_=_C3774 ,C2957_=_C3775 ,C2957_=_C3776 ,C2961_=_C3016 ,C2961_=_C3368 ,\nC2961_=_C3378 ,C2961_=_C3469 ,C2961_=_C3681 ,C2961_=_C3724 ,C2961_=_C3757 ,C2961_=_C3793 ,\nC2961_=_C3879 ,C2961_=_C3901 ,C2961_=_C4006 ,C2961_=_C4024 ,C2961_=_C4025 ,C2961_=_C4026 ,\nC2996_=_C2998 ,C2996_=_C3243 ,C2996_=_C3313 ,C2996_=_C3552 ,C2996_=_C3554 ,C2996_=_C3555 ,\nC2996_=_C3556 ,C2996_=_C3558 ,C2996_=_C3559 ,C2996_=_C3560 ,C2996_=_C3561 ,C2996_=_C3562 ,\nC2996_=_C3563 ,C2998_=_C3315 ,C2998_=_C3695 ,C2998_=_C3710 ,C2998_=_C3751 ,C2998_=_C3772 ,\nC2998_=_C3774 ,C2998_=_C3775 ,C2998_=_C3776 ,C3016_=_C3368 ,C3016_=_C3378 ,C3016_=_C3469 ,\nC3016_=_C3681 ,C3016_=_C3724 ,C3016_=_C3757 ,C3016_=_C3793 ,C3016_=_C3879 ,C3016_=_C3901 ,\nC3016_=_C4006 ,C3016_=_C4024 ,C3016_=_C4025 ,C3016_=_C4026 ,C3028_=_C3088 ,C3028_=_C3336 ,\nC3028_=_C3473 ,C3028_=_C3501 ,C3028_=_C3640 ,C3028_=_C3642 ,C3028_=_C3643 ,C3028_=_C3645 ,\nC3028_=_C3646 ,C3028_=_C3647 ,C3028_=_C3648 ,C3028_=_C3649 ,C3028_=_C3650 ,C3088_=_C3336 ,\nC3088_=_C3473 ,C3088_=_C3501 ,C3088_=_C3640 ,C3088_=_C3642 ,C3088_=_C3643 ,C3088_=_C3645 ,\nC3088_=_C3646 ,C3088_=_C3647 ,C3088_=_C3648 ,C3088_=_C3649 ,C3088_=_C3650 ,C3243_=_C3313 ,\nC3243_=_C3552 ,C3243_=_C3554 ,C3243_=_C3555 ,C3243_=_C3556 ,C3243_=_C3558 ,C3243_=_C3559 ,\nC3243_=_C3560 ,C3243_=_C3561 ,C3243_=_C3562 ,C3243_=_C3563 ,C3313_=_C3315 ,C3313_=_C3552 ,\nC3313_=_C3554 ,C3313_=_C3555 ,C3313_=_C3556 ,C3313_=_C3558 ,C3313_=_C3559 ,C3313_=_C3560 ,\nC3313_=_C3561 ,C3313_=_C3562 ,C3313_=_C3563 ,C3315_=_C3695 ,C3315_=_C3710 ,C3315_=_C3751 ,\nC3315_=_C3772 ,C3315_=_C3774 ,C3315_=_C3775 ,C3315_=_C3776 ,C3336_=_C3473 ,C3336_=_C3501 ,\nC3336_=_C3640 ,C3336_=_C3642 ,C3336_=_C3643 ,C3336_=_C3645 ,C3336_=_C3646 ,C3336_=_C3647 ,\nC3336_=_C3648 ,C3336_=_C3649 ,C3336_=_C3650 ,C3368_=_C3378 ,C3368_=_C3469 ,C3368_=_C3681 ,\nC3368_=_C3724 ,C3368_=_C3757 ,C3368_=_C3793 ,C3368_=_C3879 ,C3368_=_C3901 ,C3368_=_C4006 ,\nC3368_=_C4024 ,C3368_=_C4025 ,C3368_=_C4026 ,C3378_=_C3469 ,C3378_=_C3681 ,C3378_=_C3724 ,\nC3378_=_C3757 ,C3378_=_C3793 ,C3378_=_C3879 ,C3378_=_C3901 ,C3378_=_C4006 ,C3378_=_C4024 ,\nC3378_=_C4025 ,C3378_=_C4026 ,C3469_=_C3681 ,C3469_=_C3724 ,C3469_=_C3757 ,C3469_=_C3793 ,\nC3469_=_C3879 ,C3469_=_C3901 ,C3469_=_C4006 ,C3469_=_C4024 ,C3469_=_C4025 ,C3469_=_C4026 ,\nC3473_=_C3501 ,C3473_=_C3640 ,C3473_=_C3642 ,C3473_=_C3643 ,C3473_=_C3645 ,C3473_=_C3646 ,\nC3473_=_C3647 ,C3473_=_C3648 ,C3473_=_C3649 ,C3473_=_C3650 ,C3501_=_C3640 ,C3501_=_C3642 ,\nC3501_=_C3643 ,C3501_=_C3645 ,C3501_=_C3646 ,C3501_=_C3647 ,C3501_=_C3648 ,C3501_=_C3649 ,\nC3501_=_C3650 ,C3552_=_C3554 ,C3552_=_C3555</w:t>
      </w:r>
    </w:p>
    <w:p>
      <w:pPr>
        <w:pStyle w:val="PreformattedText"/>
        <w:bidi w:val="0"/>
        <w:spacing w:before="0" w:after="0"/>
        <w:jc w:val="left"/>
        <w:rPr/>
      </w:pPr>
      <w:r>
        <w:rPr/>
        <w:t xml:space="preserve"> </w:t>
      </w:r>
      <w:r>
        <w:rPr/>
        <w:t>,C3552_=_C3556 ,C3552_=_C3558 ,C3552_=_C3559 ,\nC3552_=_C3560 ,C3552_=_C3561 ,C3552_=_C3562 ,C3552_=_C3563 ,C3552_=_C3640 ,C3552_=_C3751 ,\nC3552_=_C3757 ,C3554_=_C3555 ,C3554_=_C3556 ,C3554_=_C3558 ,C3554_=_C3559 ,C3554_=_C3560 ,\nC3554_=_C3561 ,C3554_=_C3562 ,C3554_=_C3563 ,C3554_=_C3901 ,C3555_=_C3556 ,C3555_=_C3558 ,\nC3555_=_C3559 ,C3555_=_C3560 ,C3555_=_C3561 ,C3555_=_C3562 ,C3555_=_C3563 ,C3556_=_C3558 ,\nC3556_=_C3559 ,C3556_=_C3560 ,C3556_=_C3561 ,C3556_=_C3562 ,C3556_=_C3563 ,C3556_=_C3643 ,\nC3558_=_C3559 ,C3558_=_C3560 ,C3558_=_C3561 ,C3558_=_C3562 ,C3558_=_C3563 ,C3558_=_C3645 ,\nC3558_=_C3774 ,C3558_=_C4024 ,C3559_=_C3560 ,C3559_=_C3561 ,C3559_=_C3562 ,C3559_=_C3563 ,\nC3560_=_C3561 ,C3560_=_C3562 ,C3560_=_C3563 ,C3560_=_C3775 ,C3561_=_C3562 ,C3561_=_C3563 ,\nC3561_=_C3647 ,C3562_=_C3563 ,C3562_=_C4025 ,C3640_=_C3642 ,C3640_=_C3643 ,C3640_=_C3645 ,\nC3640_=_C3646 ,C3640_=_C3647 ,C3640_=_C3648 ,C3640_=_C3649 ,C3640_=_C3650 ,C3640_=_C3751 ,\nC3640_=_C3757 ,C3642_=_C3643 ,C3642_=_C3645 ,C3642_=_C3646 ,C3642_=_C3647 ,C3642_=_C3648 ,\nC3642_=_C3649 ,C3642_=_C3650 ,C3643_=_C3645 ,C3643_=_C3646 ,C3643_=_C3647 ,C3643_=_C3648 ,\nC3643_=_C3649 ,C3643_=_C3650 ,C3645_=_C3646 ,C3645_=_C3647 ,C3645_=_C3648 ,C3645_=_C3649 ,\nC3645_=_C3650 ,C3645_=_C3774 ,C3645_=_C4024 ,C3646_=_C3647 ,C3646_=_C3648 ,C3646_=_C3649 ,\nC3646_=_C3650 ,C3647_=_C3648 ,C3647_=_C3649 ,C3647_=_C3650 ,C3648_=_C3649 ,C3648_=_C3650 ,\nC3649_=_C3650 ,C3681_=_C3724 ,C3681_=_C3757 ,C3681_=_C3793 ,C3681_=_C3879 ,C3681_=_C3901 ,\nC3681_=_C4006 ,C3681_=_C4024 ,C3681_=_C4025 ,C3681_=_C4026 ,C3695_=_C3710 ,C3695_=_C3751 ,\nC3695_=_C3772 ,C3695_=_C3774 ,C3695_=_C3775 ,C3695_=_C3776 ,C3710_=_C3751 ,C3710_=_C3772 ,\nC3710_=_C3774 ,C3710_=_C3775 ,C3710_=_C3776 ,C3724_=_C3757 ,C3724_=_C3793 ,C3724_=_C3879 ,\nC3724_=_C3901 ,C3724_=_C4006 ,C3724_=_C4024 ,C3724_=_C4025 ,C3724_=_C4026 ,C3751_=_C3757 ,\nC3751_=_C3772 ,C3751_=_C3774 ,C3751_=_C3775 ,C3751_=_C3776 ,C3757_=_C3793 ,C3757_=_C3879 ,\nC3757_=_C3901 ,C3757_=_C4006 ,C3757_=_C4024 ,C3757_=_C4025 ,C3757_=_C4026 ,C3772_=_C3774 ,\nC3772_=_C3775 ,C3772_=_C3776 ,C3774_=_C3775 ,C3774_=_C3776 ,C3774_=_C4024 ,C3775_=_C3776 ,\nC3793_=_C3879 ,C3793_=_C3901 ,C3793_=_C4006 ,C3793_=_C4024 ,C3793_=_C4025 ,C3793_=_C4026 ,\nC3879_=_C3901 ,C3879_=_C4006 ,C3879_=_C4024 ,C3879_=_C4025 ,C3879_=_C4026 ,C3901_=_C4006 ,\nC3901_=_C4024 ,C3901_=_C4025 ,C3901_=_C4026 ,C4006_=_C4024 ,C4006_=_C4025 ,C4006_=_C4026 ,\nC4024_=_C4025 ,C4024_=_C4026 ,C4025_=_C4026 ,"];140[shape=box, label="id:140 level: 5\n167: C116 C135 C160 C176 C212 \nC370 C394 C403 C487 C500 C546 \nC635 C643 C774 C799 C856 C896 \nC938 C940 C949 C966 C979 C1032 \nC1095 C1111 C1241 C1262 C1342 C1531 \nC1532 C1533 C1534 C1535 C1536 C1537 \nC1538 C1539 C1541 C1543 C1544 C1545 \nC1546 C1548 C1549 C1550 C1551 C1552 \nC1553 C1554 C1585 C1586 C1589 C1592 \nC1594 C1651 C1653 C1656 C1657 C1663 \nC1884 C2192 C2313 C2390 C2457 C2464 \nC2469 C2483 C2492 C2506 C2508 C2662 \nC2704 C2713 C2802 C2823 C2840 C2842 \nC2891 C2956 C2991 C3013 C3054 C3170 \nC3196 C3198 C3199 C3200 C3202 C3203 \nC3204 C3205 C3206 C3207 C3208 C3209 \nC3210 C3211 C3212 C3213 C3214 C3242 \nC3243 C3244 C3246 C3247 C3248 C3249 \nC3250 C3251 C3252 C3253 C3258 C3259 \nC3262 C3316 C3361 C3372 C3428 C3447 \nC3464 C3471 C3513 C3562 C3563 C3574 \nC3586 C3675 C3684 C3693 C3697 C3719 \nC3720 C3721 C3722 C3723 C3724 C3726 \nC3727 C3762 C3763 C3825 C3841 C3842 \nC3843 C3844 C3845 C3846 C3847 C3883 \nC3907 C3909 C3915 C3916 C3927 C3971 \nC3989 C4008 C4013 C4015 C4025 C4043 \nC4048 C4059 C4084 C4086 C4088 C4095 \n2248: C116_=_C135( C116 C135 ) C116_=_C160( C116 C160 ) C116_=_C176( C116 C176 ) C116_=_C212( C116 C212 ) C116_=_C370( C116 C370 ) \nC116_=_C1111( C116 C1111 ) C116_=_C1586( C116 C1586 ) C116_=_C1653( C116 C1653 ) C116_=_C1884( C116 C1884 ) C116_=_C2192( C116 C2192 ) C116_=_C2492( C116 C2492 ) \nC116_=_C2823( C116 C2823 ) C116_=_C3242( C116 C3242 ) C116_=_C3243( C116 C3243 ) C116_=_C3244( C116 C3244 ) C116_=_C3246( C116 C3246 ) C116_=_C3247( C116 C3247 ) \nC116_=_C3248( C116 C3248 ) C116_=_C3249( C116 C3249 ) C116_=_C3250( C116 C3250 ) C116_=_C3251( C116 C3251 ) C116_=_C3252( C116 C3252 ) C116_=_C3253( C116 C3253 ) \nC135_=_C160( C135 C160 ) C135_=_C176( C135 C176 ) C135_=_C212( C135 C212 ) C135_=_C370( C135 C370 ) C135_=_C1111( C135 C1111 ) C135_=_C1586( C135 C1586 ) \nC135_=_C1653( C135 C1653 ) C135_=_C1884( C135 C1884 ) C135_=_C2192( C135 C2192 ) C135_=_C2492( C135 C2492 ) C135_=_C2823( C135 C2823 ) C135_=_C3242( C135 C3242 ) \nC135_=_C3243( C135 C3243 ) C135_=_C3244( C135 C3244 ) C135_=_C3246( C135 C3246 ) C135_=_C3247( C135 C3247 ) C135_=_C3248( C135 C3248 ) C135_=_C3249( C135 C3249 ) \nC135_=_C3250( C135 C3250 ) C135_=_C3251( C135 C3251 ) C135_=_C3252( C135 C3252 ) C135_=_C3253( C135 C3253 ) C160_=_C176( C160 C176 ) C160_=_C212( C160 C212 ) \nC160_=_C370( C160 C370 ) C160_=_C1111( C160 C1111 ) C160_=_C1586( C160 C1586 ) C160_=_C1653( C160 C1653 ) C160_=_C1884( C160 C1884 ) C160_=_C2192( C160 C2192 ) \nC160_=_C2492( C160 C2492 ) C160_=_C2823( C160 C2823 ) C160_=_C3242( C160 C3242 ) C160_=_C3243( C160 C3243 ) C160_=_C3244( C160 C3244 ) C160_=_C3246( C160 C3246 ) \nC160_=_C3247( C160 C3247 ) C160_=_C3248( C160 C3248 ) C160_=_C3249( C160 C3249 ) C160_=_C3250( C160 C3250 ) C160_=_C3251( C160 C3251 ) C160_=_C3252( C160 C3252 ) \nC160_=_C3253( C160 C3253 ) C176_=_C212( C176 C212 ) C176_=_C370( C176 C370 ) C176_=_C1111( C176 C1111 ) C176_=_C1586( C176 C1586 ) C176_=_C1653( C176 C1653 ) \nC176_=_C1884( C176 C1884 ) C176_=_C2192( C176 C2192 ) C176_=_C2492( C176 C2492 ) C176_=_C2823( C176 C2823 ) C176_=_C3242( C176 C3242 ) C176_=_C3243( C176 C3243 ) \nC176_=_C3244( C176 C3244 ) C176_=_C3246( C176 C3246 ) C176_=_C3247( C176 C3247 ) C176_=_C3248( C176 C3248 ) C176_=_C3249( C176 C3249 ) C176_=_C3250( C176 C3250 ) \nC176_=_C3251( C176 C3251 ) C176_=_C3252( C176 C3252 ) C176_=_C3253( C176 C3253 ) C212_=_C370( C212 C370 ) C212_=_C1111( C212 C1111 ) C212_=_C1586( C212 C1586 ) \nC212_=_C1653( C212 C1653 ) C212_=_C1884( C212 C1884 ) C212_=_C2192( C212 C2192 ) C212_=_C2492( C212 C2492 ) C212_=_C2823( C212 C2823 ) C212_=_C3242( C212 C3242 ) \nC212_=_C3243( C212 C3243 ) C212_=_C3244( C212 C3244 ) C212_=_C3246( C212 C3246 ) C212_=_C3247( C212 C3247 ) C212_=_C3248( C212 C3248 ) C212_=_C3249( C212 C3249 ) \nC212_=_C3250( C212 C3250 ) C212_=_C3251( C212 C3251 ) C212_=_C3252( C212 C3252 ) C212_=_C3253( C212 C3253 ) C370_=_C1111( C370 C1111 ) C370_=_C1586( C370 C1586 ) \nC370_=_C1653( C370 C1653 ) C370_=_C1884( C370 C1884 ) C370_=_C2192( C370 C2192 ) C370_=_C2492( C370 C2492 ) C370_=_C2823( C370 C2823 ) C370_=_C3242( C370 C3242 ) \nC370_=_C3243( C370 C3243 ) C370_=_C3244( C370 C3244 ) C370_=_C3246( C370 C3246 ) C370_=_C3247( C370 C3247 ) C370_=_C3248( C370 C3248 ) C370_=_C3249( C370 C3249 ) \nC370_=_C3250( C370 C3250 ) C370_=_C3251( C370 C3251 ) C370_=_C3252( C370 C3252 ) C370_=_C3253( C370 C3253 ) C394_=_C403( C394 C403 ) C394_=_C500( C394 C500 ) \nC394_=_C774( C394 C774 ) C394_=_C799( C394 C799 ) C394_=_C896( C394 C896 ) C394_=_C940( C394 C940 ) C394_=_C1095( C394 C1095 ) C394_=_C1592( C394 C1592 ) \nC394_=_C1657( C394 C1657 ) C394_=_C2457( C394 C2457 ) C394_=_C3259( C394 C3259 ) C394_=_C3316( C394 C3316 ) C394_=_C3428( C394 C3428 ) C394_=_C3513( C394 C3513 ) \nC394_=_C3586( C394 C3586 ) C394_=_C3697( C394 C3697 ) C394_=_C3720( C394 C3720 ) C394_=_C3763( C394 C3763 ) C394_=_C3842( C394 C3842 ) C394_=_C3843( C394 C3843 ) \nC394_=_C3844( C394 C3844 ) C394_=_C3845( C394 C3845 ) C394_=_C3846( C394 C3846 ) C394_=_C3847( C394 C3847 ) C403_=_C1241( C403 C1241 ) C403_=_C1342( C403 C1342 ) \nC403_=_C2464( C403 C2464 ) C403_=_C2483( C403 C2483 ) C403_=_C2508( C403 C2508 ) C403_=_C2802( C403 C2802 ) C403_=_C2842( C403 C2842 ) C403_=_C2891( C403 C2891 ) \nC403_=_C2991( C403 C2991 ) C403_=_C3196( C403 C3196 ) C403_=_C3253( C403 C3253 ) C403_=_C3447( C403 C3447 ) C403_=_C3563( C403 C3563 ) C403_=_C3574( C403 C3574 ) \nC403_=_C3693( C403 C3693 ) C403_=_C3762( C403 C3762 ) C403_=_C3825( C403 C3825 ) C403_=_C3841( C403 C3841 ) C403_=_C3909( C403 C3909 ) C403_=_C3916( C403 C3916 ) \nC403_=_C3927( C403 C3927 ) C403_=_C3971( C403 C3971 ) C403_=_C3989( C403 C3989 ) C403_=_C4015( C403 C4015 ) C403_=_C4048( C403 C4048 ) C403_=_C4059( C403 C4059 ) \nC403_=_C4086( C403 C4086 ) C403_=_C4095( C403 C4095 ) C487_=_C500( C487 C500 ) C487_=_C856( C487 C856 ) C487_=_C979( C487 C979 ) C487_=_C1032( C487 C1032 ) \nC487_=_C1531( C487 C1531 ) C487_=_C1532( C487 C1532 ) C487_=_C1533( C487 C1533 ) C487_=_C1534( C487 C1534 ) C487_=_C1535( C487 C1535 ) C487_=_C1536( C487 C1536 ) \nC487_=_C1537( C487 C1537 ) C487_=_C1538( C487 C1538 ) C487_=_C1539( C487 C1539 ) C487_=_C1541( C487 C1541 ) C487_=_C1543( C487 C1543 ) C487_=_C1544( C487 C1544 ) \nC487_=_C1545( C487 C1545 ) C487_=_C1546( C487 C1546 ) C487_=_C1548( C487 C1548 ) C487_=_C1549( C487 C1549 ) C487_=_C1550( C487 C1550 ) C487_=_C1551( C487 C1551 ) \nC487_=_C1552( C487 C1552 ) C487_=_C1553( C487 C1553 ) C487_=_C1554( C487 C1554 ) C500_=_C774( C500 C774 ) C500_=_C799( C500 C799 ) C500_=_C896( C500 C896 ) \nC500_=_C940( C500 C940 ) C500_=_C1095( C500 C1095 ) C500_=_C1592( C500 C1592 ) C500_=_C1657( C500 C1657 ) C500_=_C2457( C500 C2457 ) C500_=_C3259( C500 C3259 ) \nC500_=_C3316( C500 C3316 ) C500_=_C3428( C500 C3428 ) C500_=_C3513( C500 C3513 ) C500_=_C3586( C500 C3586 ) C500_=_C3697( C500 C3697 ) C500_=_C3720( C500 C3720 ) \nC500_=_C3763( C500 C3763 ) C500_=_C3842( C500 C3842 ) C500_=_C3843( C500 C3843 ) C500_=_C3844( C500 C3844 ) C500_=_C3845( C500 C3845 ) C500_=_C3846( C500 C3846 ) \nC500_=_C3847( C500 C3847 ) C546_=_C966( C546 C966 ) C546_=_C1585( C546 C1585 ) C546_=_C1651( C546 C1651 ) C546_=_C2313( C546 C2313 ) C546_=_C2469( C546 C2469 ) \nC546_=_C2662( C546 C2662 ) C546_=_C3054( C546 C3054 ) C546_=_C3170( C546 C3170 ) C546_=_C3198( C546 C3198 ) C546_=_C3199( C546 C3199 ) C546_=_C3200( C546 C3200 ) \nC546_=_C3202( C546</w:t>
      </w:r>
    </w:p>
    <w:p>
      <w:pPr>
        <w:pStyle w:val="PreformattedText"/>
        <w:bidi w:val="0"/>
        <w:spacing w:before="0" w:after="0"/>
        <w:jc w:val="left"/>
        <w:rPr/>
      </w:pPr>
      <w:r>
        <w:rPr/>
        <w:t xml:space="preserve"> </w:t>
      </w:r>
      <w:r>
        <w:rPr/>
        <w:t>C3202 ) C546_=_C3203( C546 C3203 ) C546_=_C3204( C546 C3204 ) C546_=_C3205( C546 C3205 ) C546_=_C3206( C546 C3206 ) C546_=_C3207( C546 C3207 ) \nC546_=_C3208( C546 C3208 ) C546_=_C3209( C546 C3209 ) C546_=_C3210( C546 C3210 ) C546_=_C3211( C546 C3211 ) C546_=_C3212( C546 C3212 ) C546_=_C3213( C546 C3213 ) \nC546_=_C3214( C546 C3214 ) C635_=_C643( C635 C643 ) C635_=_C938( C635 C938 ) C635_=_C1262( C635 C1262 ) C635_=_C1545( C635 C1545 ) C635_=_C1589( C635 C1589 ) \nC635_=_C1656( C635 C1656 ) C635_=_C2390( C635 C2390 ) C635_=_C2704( C635 C2704 ) C635_=_C2956( C635 C2956 ) C635_=_C3013( C635 C3013 ) C635_=_C3200( C635 C3200 ) \nC635_=_C3244( C635 C3244 ) C635_=_C3258( C635 C3258 ) C635_=_C3361( C635 C3361 ) C635_=_C3372( C635 C3372 ) C635_=_C3464( C635 C3464 ) C635_=_C3675( C635 C3675 ) \nC635_=_C3719( C635 C3719 ) C635_=_C3720( C635 C3720 ) C635_=_C3721( C635 C3721 ) C635_=_C3722( C635 C3722 ) C635_=_C3723( C635 C3723 ) C635_=_C3724( C635 C3724 ) \nC635_=_C3726( C635 C3726 ) C635_=_C3727( C635 C3727 ) C643_=_C949( C643 C949 ) C643_=_C1549( C643 C1549 ) C643_=_C1594( C643 C1594 ) C643_=_C1663( C643 C1663 ) \nC643_=_C2506( C643 C2506 ) C643_=_C2713( C643 C2713 ) C643_=_C2840( C643 C2840 ) C643_=_C3212( C643 C3212 ) C643_=_C3251( C643 C3251 ) C643_=_C3262( C643 C3262 ) \nC643_=_C3471( C643 C3471 ) C643_=_C3562( C643 C3562 ) C643_=_C3684( C643 C3684 ) C643_=_C3846( C643 C3846 ) C643_=_C3883( C643 C3883 ) C643_=_C3907( C643 C3907 ) \nC643_=_C3915( C643 C3915 ) C643_=_C4008( C643 C4008 ) C643_=_C4013( C643 C4013 ) C643_=_C4025( C643 C4025 ) C643_=_C4043( C643 C4043 ) C643_=_C4084( C643 C4084 ) \nC643_=_C4088( C643 C4088 ) C774_=_C799( C774 C799 ) C774_=_C896( C774 C896 ) C774_=_C940( C774 C940 ) C774_=_C1095( C774 C1095 ) C774_=_C1592( C774 C1592 ) \nC774_=_C1657( C774 C1657 ) C774_=_C2457( C774 C2457 ) C774_=_C3259( C774 C3259 ) C774_=_C3316( C774 C3316 ) C774_=_C3428( C774 C3428 ) C774_=_C3513( C774 C3513 ) \nC774_=_C3586( C774 C3586 ) C774_=_C3697( C774 C3697 ) C774_=_C3720( C774 C3720 ) C774_=_C3763( C774 C3763 ) C774_=_C3842( C774 C3842 ) C774_=_C3843( C774 C3843 ) \nC774_=_C3844( C774 C3844 ) C774_=_C3845( C774 C3845 ) C774_=_C3846( C774 C3846 ) C774_=_C3847( C774 C3847 ) C799_=_C896( C799 C896 ) C799_=_C940( C799 C940 ) \nC799_=_C1095( C799 C1095 ) C799_=_C1592( C799 C1592 ) C799_=_C1657( C799 C1657 ) C799_=_C2457( C799 C2457 ) C799_=_C3259( C799 C3259 ) C799_=_C3316( C799 C3316 ) \nC799_=_C3428( C799 C3428 ) C799_=_C3513( C799 C3513 ) C799_=_C3586( C799 C3586 ) C799_=_C3697( C799 C3697 ) C799_=_C3720( C799 C3720 ) C799_=_C3763( C799 C3763 ) \nC799_=_C3842( C799 C3842 ) C799_=_C3843( C799 C3843 ) C799_=_C3844( C799 C3844 ) C799_=_C3845( C799 C3845 ) C799_=_C3846( C799 C3846 ) C799_=_C3847( C799 C3847 ) \nC856_=_C979( C856 C979 ) C856_=_C1032( C856 C1032 ) C856_=_C1531( C856 C1531 ) C856_=_C1532( C856 C1532 ) C856_=_C1533( C856 C1533 ) C856_=_C1534( C856 C1534 ) \nC856_=_C1535( C856 C1535 ) C856_=_C1536( C856 C1536 ) C856_=_C1537( C856 C1537 ) C856_=_C1538( C856 C1538 ) C856_=_C1539( C856 C1539 ) C856_=_C1541( C856 C1541 ) \nC856_=_C1543( C856 C1543 ) C856_=_C1544( C856 C1544 ) C856_=_C1545( C856 C1545 ) C856_=_C1546( C856 C1546 ) C856_=_C1548( C856 C1548 ) C856_=_C1549( C856 C1549 ) \nC856_=_C1550( C856 C1550 ) C856_=_C1551( C856 C1551 ) C856_=_C1552( C856 C1552 ) C856_=_C1553( C856 C1553 ) C856_=_C1554( C856 C1554 ) C896_=_C940( C896 C940 ) \nC896_=_C1095( C896 C1095 ) C896_=_C1592( C896 C1592 ) C896_=_C1657( C896 C1657 ) C896_=_C2457( C896 C2457 ) C896_=_C3259( C896 C3259 ) C896_=_C3316( C896 C3316 ) \nC896_=_C3428( C896 C3428 ) C896_=_C3513( C896 C3513 ) C896_=_C3586( C896 C3586 ) C896_=_C3697( C896 C3697 ) C896_=_C3720( C896 C3720 ) C896_=_C3763( C896 C3763 ) \nC896_=_C3842( C896 C3842 ) C896_=_C3843( C896 C3843 ) C896_=_C3844( C896 C3844 ) C896_=_C3845( C896 C3845 ) C896_=_C3846( C896 C3846 ) C896_=_C3847( C896 C3847 ) \nC938_=_C940( C938 C940 ) C938_=_C949( C938 C949 ) C938_=_C1262( C938 C1262 ) C938_=_C1545( C938 C1545 ) C938_=_C1589( C938 C1589 ) C938_=_C1656( C938 C1656 ) \nC938_=_C2390( C938 C2390 ) C938_=_C2704( C938 C2704 ) C938_=_C2956( C938 C2956 ) C938_=_C3013( C938 C3013 ) C938_=_C3200( C938 C3200 ) C938_=_C3244( C938 C3244 ) \nC938_=_C3258( C938 C3258 ) C938_=_C3361( C938 C3361 ) C938_=_C3372( C938 C3372 ) C938_=_C3464( C938 C3464 ) C938_=_C3675( C938 C3675 ) C938_=_C3719( C938 C3719 ) \nC938_=_C3720( C938 C3720 ) C938_=_C3721( C938 C3721 ) C938_=_C3722( C938 C3722 ) C938_=_C3723( C938 C3723 ) C938_=_C3724( C938 C3724 ) C938_=_C3726( C938 C3726 ) \nC938_=_C3727( C938 C3727 ) C940_=_C949( C940 C949 ) C940_=_C1095( C940 C1095 ) C940_=_C1592( C940 C1592 ) C940_=_C1657( C940 C1657 ) C940_=_C2457( C940 C2457 ) \nC940_=_C3259( C940 C3259 ) C940_=_C3316( C940 C3316 ) C940_=_C3428( C940 C3428 ) C940_=_C3513( C940 C3513 ) C940_=_C3586( C940 C3586 ) C940_=_C3697( C940 C3697 ) \nC940_=_C3720( C940 C3720 ) C940_=_C3763( C940 C3763 ) C940_=_C3842( C940 C3842 ) C940_=_C3843( C940 C3843 ) C940_=_C3844( C940 C3844 ) C940_=_C3845( C940 C3845 ) \nC940_=_C3846( C940 C3846 ) C940_=_C3847( C940 C3847 ) C949_=_C1549( C949 C1549 ) C949_=_C1594( C949 C1594 ) C949_=_C1663( C949 C1663 ) C949_=_C2506( C949 C2506 ) \nC949_=_C2713( C949 C2713 ) C949_=_C2840( C949 C2840 ) C949_=_C3212( C949 C3212 ) C949_=_C3251( C949 C3251 ) C949_=_C3262( C949 C3262 ) C949_=_C3471( C949 C3471 ) \nC949_=_C3562( C949 C3562 ) C949_=_C3684( C949 C3684 ) C949_=_C3846( C949 C3846 ) C949_=_C3883( C949 C3883 ) C949_=_C3907( C949 C3907 ) C949_=_C3915( C949 C3915 ) \nC949_=_C4008( C949 C4008 ) C949_=_C4013( C949 C4013 ) C949_=_C4025( C949 C4025 ) C949_=_C4043( C949 C4043 ) C949_=_C4084( C949 C4084 ) C949_=_C4088( C949 C4088 ) \nC966_=_C1585( C966 C1585 ) C966_=_C1651( C966 C1651 ) C966_=_C2313( C966 C2313 ) C966_=_C2469( C966 C2469 ) C966_=_C2662( C966 C2662 ) C966_=_C3054( C966 C3054 ) \nC966_=_C3170( C966 C3170 ) C966_=_C3198( C966 C3198 ) C966_=_C3199( C966 C3199 ) C966_=_C3200( C966 C3200 ) C966_=_C3202( C966 C3202 ) C966_=_C3203( C966 C3203 ) \nC966_=_C3204( C966 C3204 ) C966_=_C3205( C966 C3205 ) C966_=_C3206( C966 C3206 ) C966_=_C3207( C966 C3207 ) C966_=_C3208( C966 C3208 ) C966_=_C3209( C966 C3209 ) \nC966_=_C3210( C966 C3210 ) C966_=_C3211( C966 C3211 ) C966_=_C3212( C966 C3212 ) C966_=_C3213( C966 C3213 ) C966_=_C3214( C966 C3214 ) C979_=_C1032( C979 C1032 ) \nC979_=_C1531( C979 C1531 ) C979_=_C1532( C979 C1532 ) C979_=_C1533( C979 C1533 ) C979_=_C1534( C979 C1534 ) C979_=_C1535( C979 C1535 ) C979_=_C1536( C979 C1536 ) \nC979_=_C1537( C979 C1537 ) C979_=_C1538( C979 C1538 ) C979_=_C1539( C979 C1539 ) C979_=_C1541( C979 C1541 ) C979_=_C1543( C979 C1543 ) C979_=_C1544( C979 C1544 ) \nC979_=_C1545( C979 C1545 ) C979_=_C1546( C979 C1546 ) C979_=_C1548( C979 C1548 ) C979_=_C1549( C979 C1549 ) C979_=_C1550( C979 C1550 ) C979_=_C1551( C979 C1551 ) \nC979_=_C1552( C979 C1552 ) C979_=_C1553( C979 C1553 ) C979_=_C1554( C979 C1554 ) C1032_=_C1531( C1032 C1531 ) C1032_=_C1532( C1032 C1532 ) C1032_=_C1533( C1032 C1533 ) \nC1032_=_C1534( C1032 C1534 ) C1032_=_C1535( C1032 C1535 ) C1032_=_C1536( C1032 C1536 ) C1032_=_C1537( C1032 C1537 ) C1032_=_C1538( C1032 C1538 ) C1032_=_C1539( C1032 C1539 ) \nC1032_=_C1541( C1032 C1541 ) C1032_=_C1543( C1032 C1543 ) C1032_=_C1544( C1032 C1544 ) C1032_=_C1545( C1032 C1545 ) C1032_=_C1546( C1032 C1546 ) C1032_=_C1548( C1032 C1548 ) \nC1032_=_C1549( C1032 C1549 ) C1032_=_C1550( C1032 C1550 ) C1032_=_C1551( C1032 C1551 ) C1032_=_C1552( C1032 C1552 ) C1032_=_C1553( C1032 C1553 ) C1032_=_C1554( C1032 C1554 ) \nC1095_=_C1592( C1095 C1592 ) C1095_=_C1657( C1095 C1657 ) C1095_=_C2457( C1095 C2457 ) C1095_=_C3259( C1095 C3259 ) C1095_=_C3316( C1095 C3316 ) C1095_=_C3428( C1095 C3428 ) \nC1095_=_C3513( C1095 C3513 ) C1095_=_C3586( C1095 C3586 ) C1095_=_C3697( C1095 C3697 ) C1095_=_C3720( C1095 C3720 ) C1095_=_C3763( C1095 C3763 ) C1095_=_C3842( C1095 C3842 ) \nC1095_=_C3843( C1095 C3843 ) C1095_=_C3844( C1095 C3844 ) C1095_=_C3845( C1095 C3845 ) C1095_=_C3846( C1095 C3846 ) C1095_=_C3847( C1095 C3847 ) C1111_=_C1586( C1111 C1586 ) \nC1111_=_C1653( C1111 C1653 ) C1111_=_C1884( C1111 C1884 ) C1111_=_C2192( C1111 C2192 ) C1111_=_C2492( C1111 C2492 ) C1111_=_C2823( C1111 C2823 ) C1111_=_C3242( C1111 C3242 ) \nC1111_=_C3243( C1111 C3243 ) C1111_=_C3244( C1111 C3244 ) C1111_=_C3246( C1111 C3246 ) C1111_=_C3247( C1111 C3247 ) C1111_=_C3248( C1111 C3248 ) C1111_=_C3249( C1111 C3249 ) \nC1111_=_C3250( C1111 C3250 ) C1111_=_C3251( C1111 C3251 ) C1111_=_C3252( C1111 C3252 ) C1111_=_C3253( C1111 C3253 ) C1241_=_C1342( C1241 C1342 ) C1241_=_C2464( C1241 C2464 ) \nC1241_=_C2483( C1241 C2483 ) C1241_=_C2508( C1241 C2508 ) C1241_=_C2802( C1241 C2802 ) C1241_=_C2842( C1241 C2842 ) C1241_=_C2891( C1241 C2891 ) C1241_=_C2991( C1241 C2991 ) \nC1241_=_C3196( C1241 C3196 ) C1241_=_C3253( C1241 C3253 ) C1241_=_C3447( C1241 C3447 ) C1241_=_C3563( C1241 C3563 ) C1241_=_C3574( C1241 C3574 ) C1241_=_C3693( C1241 C3693 ) \nC1241_=_C3762( C1241 C3762 ) C1241_=_C3825( C1241 C3825 ) C1241_=_C3841( C1241 C3841 ) C1241_=_C3909( C1241 C3909 ) C1241_=_C3916( C1241 C3916 ) C1241_=_C3927( C1241 C3927 ) \nC1241_=_C3971( C1241 C3971 ) C1241_=_C3989( C1241 C3989 ) C1241_=_C4015( C1241 C4015 ) C1241_=_C4048( C1241 C4048 ) C1241_=_C4059( C1241 C4059 ) C1241_=_C4086( C1241 C4086 ) \nC1241_=_C4095( C1241 C4095 ) C1262_=_C1545( C1262 C1545 ) C1262_=_C1589( C1262 C1589 ) C1262_=_C1656( C1262 C1656 ) C1262_=_C2390( C1262 C2390 ) C1262_=_C2704( C1262 C2704 ) \nC1262_=_C2956( C1262 C2956 ) C1262_=_C3013( C1262 C3013 ) C1262_=_C3200( C1262 C3200 ) C1262_=_C3244( C1262 C3244 ) C1262_=_C3258( C1262 C3258 ) C1262_=_C3361( C1262 C3361 ) \nC1262_=_C3372( C1262 C3372 ) C1262_=_C3464( C1262 C3464 ) C1262_=_C3675( C1262 C3675 ) C1262_=_C3719( C1262 C3719 ) C1262_=_C3720( C1262 C3720 ) C1262_=_C3721( C1262 C3721 ) \nC1262_=_C3722( C1262 C3722 ) C1262_=_C3723( C1262 C3723 ) C1262_=_C3724(</w:t>
      </w:r>
    </w:p>
    <w:p>
      <w:pPr>
        <w:pStyle w:val="PreformattedText"/>
        <w:bidi w:val="0"/>
        <w:spacing w:before="0" w:after="0"/>
        <w:jc w:val="left"/>
        <w:rPr/>
      </w:pPr>
      <w:r>
        <w:rPr/>
        <w:t xml:space="preserve"> </w:t>
      </w:r>
      <w:r>
        <w:rPr/>
        <w:t>C1262 C3724 ) C1262_=_C3726( C1262 C3726 ) C1262_=_C3727( C1262 C3727 ) C1342_=_C2464( C1342 C2464 ) \nC1342_=_C2483( C1342 C2483 ) C1342_=_C2508( C1342 C2508 ) C1342_=_C2802( C1342 C2802 ) C1342_=_C2842( C1342 C2842 ) C1342_=_C2891( C1342 C2891 ) C1342_=_C2991( C1342 C2991 ) \nC1342_=_C3196( C1342 C3196 ) C1342_=_C3253( C1342 C3253 ) C1342_=_C3447( C1342 C3447 ) C1342_=_C3563( C1342 C3563 ) C1342_=_C3574( C1342 C3574 ) C1342_=_C3693( C1342 C3693 ) \nC1342_=_C3762( C1342 C3762 ) C1342_=_C3825( C1342 C3825 ) C1342_=_C3841( C1342 C3841 ) C1342_=_C3909( C1342 C3909 ) C1342_=_C3916( C1342 C3916 ) C1342_=_C3927( C1342 C3927 ) \nC1342_=_C3971( C1342 C3971 ) C1342_=_C3989( C1342 C3989 ) C1342_=_C4015( C1342 C4015 ) C1342_=_C4048( C1342 C4048 ) C1342_=_C4059( C1342 C4059 ) C1342_=_C4086( C1342 C4086 ) \nC1342_=_C4095( C1342 C4095 ) C1531_=_C1532( C1531 C1532 ) C1531_=_C1533( C1531 C1533 ) C1531_=_C1534( C1531 C1534 ) C1531_=_C1535( C1531 C1535 ) C1531_=_C1536( C1531 C1536 ) \nC1531_=_C1537( C1531 C1537 ) C1531_=_C1538( C1531 C1538 ) C1531_=_C1539( C1531 C1539 ) C1531_=_C1541( C1531 C1541 ) C1531_=_C1543( C1531 C1543 ) C1531_=_C1544( C1531 C1544 ) \nC1531_=_C1545( C1531 C1545 ) C1531_=_C1546( C1531 C1546 ) C1531_=_C1548( C1531 C1548 ) C1531_=_C1549( C1531 C1549 ) C1531_=_C1550( C1531 C1550 ) C1531_=_C1551( C1531 C1551 ) \nC1531_=_C1552( C1531 C1552 ) C1531_=_C1553( C1531 C1553 ) C1531_=_C1554( C1531 C1554 ) C1531_=_C1585( C1531 C1585 ) C1531_=_C1586( C1531 C1586 ) C1531_=_C1589( C1531 C1589 ) \nC1531_=_C1592( C1531 C1592 ) C1531_=_C1594( C1531 C1594 ) C1532_=_C1533( C1532 C1533 ) C1532_=_C1534( C1532 C1534 ) C1532_=_C1535( C1532 C1535 ) C1532_=_C1536( C1532 C1536 ) \nC1532_=_C1537( C1532 C1537 ) C1532_=_C1538( C1532 C1538 ) C1532_=_C1539( C1532 C1539 ) C1532_=_C1541( C1532 C1541 ) C1532_=_C1543( C1532 C1543 ) C1532_=_C1544( C1532 C1544 ) \nC1532_=_C1545( C1532 C1545 ) C1532_=_C1546( C1532 C1546 ) C1532_=_C1548( C1532 C1548 ) C1532_=_C1549( C1532 C1549 ) C1532_=_C1550( C1532 C1550 ) C1532_=_C1551( C1532 C1551 ) \nC1532_=_C1552( C1532 C1552 ) C1532_=_C1553( C1532 C1553 ) C1532_=_C1554( C1532 C1554 ) C1532_=_C1651( C1532 C1651 ) C1532_=_C1653( C1532 C1653 ) C1532_=_C1656( C1532 C1656 ) \nC1532_=_C1657( C1532 C1657 ) C1532_=_C1663( C1532 C1663 ) C1533_=_C1534( C1533 C1534 ) C1533_=_C1535( C1533 C1535 ) C1533_=_C1536( C1533 C1536 ) C1533_=_C1537( C1533 C1537 ) \nC1533_=_C1538( C1533 C1538 ) C1533_=_C1539( C1533 C1539 ) C1533_=_C1541( C1533 C1541 ) C1533_=_C1543( C1533 C1543 ) C1533_=_C1544( C1533 C1544 ) C1533_=_C1545( C1533 C1545 ) \nC1533_=_C1546( C1533 C1546 ) C1533_=_C1548( C1533 C1548 ) C1533_=_C1549( C1533 C1549 ) C1533_=_C1550( C1533 C1550 ) C1533_=_C1551( C1533 C1551 ) C1533_=_C1552( C1533 C1552 ) \nC1533_=_C1553( C1533 C1553 ) C1533_=_C1554( C1533 C1554 ) C1534_=_C1535( C1534 C1535 ) C1534_=_C1536( C1534 C1536 ) C1534_=_C1537( C1534 C1537 ) C1534_=_C1538( C1534 C1538 ) \nC1534_=_C1539( C1534 C1539 ) C1534_=_C1541( C1534 C1541 ) C1534_=_C1543( C1534 C1543 ) C1534_=_C1544( C1534 C1544 ) C1534_=_C1545( C1534 C1545 ) C1534_=_C1546( C1534 C1546 ) \nC1534_=_C1548( C1534 C1548 ) C1534_=_C1549( C1534 C1549 ) C1534_=_C1550( C1534 C1550 ) C1534_=_C1551( C1534 C1551 ) C1534_=_C1552( C1534 C1552 ) C1534_=_C1553( C1534 C1553 ) \nC1534_=_C1554( C1534 C1554 ) C1535_=_C1536( C1535 C1536 ) C1535_=_C1537( C1535 C1537 ) C1535_=_C1538( C1535 C1538 ) C1535_=_C1539( C1535 C1539 ) C1535_=_C1541( C1535 C1541 ) \nC1535_=_C1543( C1535 C1543 ) C1535_=_C1544( C1535 C1544 ) C1535_=_C1545( C1535 C1545 ) C1535_=_C1546( C1535 C1546 ) C1535_=_C1548( C1535 C1548 ) C1535_=_C1549( C1535 C1549 ) \nC1535_=_C1550( C1535 C1550 ) C1535_=_C1551( C1535 C1551 ) C1535_=_C1552( C1535 C1552 ) C1535_=_C1553( C1535 C1553 ) C1535_=_C1554( C1535 C1554 ) C1536_=_C1537( C1536 C1537 ) \nC1536_=_C1538( C1536 C1538 ) C1536_=_C1539( C1536 C1539 ) C1536_=_C1541( C1536 C1541 ) C1536_=_C1543( C1536 C1543 ) C1536_=_C1544( C1536 C1544 ) C1536_=_C1545( C1536 C1545 ) \nC1536_=_C1546( C1536 C1546 ) C1536_=_C1548( C1536 C1548 ) C1536_=_C1549( C1536 C1549 ) C1536_=_C1550( C1536 C1550 ) C1536_=_C1551( C1536 C1551 ) C1536_=_C1552( C1536 C1552 ) \nC1536_=_C1553( C1536 C1553 ) C1536_=_C1554( C1536 C1554 ) C1536_=_C2390( C1536 C2390 ) C1537_=_C1538( C1537 C1538 ) C1537_=_C1539( C1537 C1539 ) C1537_=_C1541( C1537 C1541 ) \nC1537_=_C1543( C1537 C1543 ) C1537_=_C1544( C1537 C1544 ) C1537_=_C1545( C1537 C1545 ) C1537_=_C1546( C1537 C1546 ) C1537_=_C1548( C1537 C1548 ) C1537_=_C1549( C1537 C1549 ) \nC1537_=_C1550( C1537 C1550 ) C1537_=_C1551( C1537 C1551 ) C1537_=_C1552( C1537 C1552 ) C1537_=_C1553( C1537 C1553 ) C1537_=_C1554( C1537 C1554 ) C1538_=_C1539( C1538 C1539 ) \nC1538_=_C1541( C1538 C1541 ) C1538_=_C1543( C1538 C1543 ) C1538_=_C1544( C1538 C1544 ) C1538_=_C1545( C1538 C1545 ) C1538_=_C1546( C1538 C1546 ) C1538_=_C1548( C1538 C1548 ) \nC1538_=_C1549( C1538 C1549 ) C1538_=_C1550( C1538 C1550 ) C1538_=_C1551( C1538 C1551 ) C1538_=_C1552( C1538 C1552 ) C1538_=_C1553( C1538 C1553 ) C1538_=_C1554( C1538 C1554 ) \nC1539_=_C1541( C1539 C1541 ) C1539_=_C1543( C1539 C1543 ) C1539_=_C1544( C1539 C1544 ) C1539_=_C1545( C1539 C1545 ) C1539_=_C1546( C1539 C1546 ) C1539_=_C1548( C1539 C1548 ) \nC1539_=_C1549( C1539 C1549 ) C1539_=_C1550( C1539 C1550 ) C1539_=_C1551( C1539 C1551 ) C1539_=_C1552( C1539 C1552 ) C1539_=_C1553( C1539 C1553 ) C1539_=_C1554( C1539 C1554 ) \nC1541_=_C1543( C1541 C1543 ) C1541_=_C1544( C1541 C1544 ) C1541_=_C1545( C1541 C1545 ) C1541_=_C1546( C1541 C1546 ) C1541_=_C1548( C1541 C1548 ) C1541_=_C1549( C1541 C1549 ) \nC1541_=_C1550( C1541 C1550 ) C1541_=_C1551( C1541 C1551 ) C1541_=_C1552( C1541 C1552 ) C1541_=_C1553( C1541 C1553 ) C1541_=_C1554( C1541 C1554 ) C1543_=_C1544( C1543 C1544 ) \nC1543_=_C1545( C1543 C1545 ) C1543_=_C1546( C1543 C1546 ) C1543_=_C1548( C1543 C1548 ) C1543_=_C1549( C1543 C1549 ) C1543_=_C1550( C1543 C1550 ) C1543_=_C1551( C1543 C1551 ) \nC1543_=_C1552( C1543 C1552 ) C1543_=_C1553( C1543 C1553 ) C1543_=_C1554( C1543 C1554 ) C1543_=_C3198( C1543 C3198 ) C1543_=_C3242( C1543 C3242 ) C1543_=_C3258( C1543 C3258 ) \nC1543_=_C3259( C1543 C3259 ) C1543_=_C3262( C1543 C3262 ) C1544_=_C1545( C1544 C1545 ) C1544_=_C1546( C1544 C1546 ) C1544_=_C1548( C1544 C1548 ) C1544_=_C1549( C1544 C1549 ) \nC1544_=_C1550( C1544 C1550 ) C1544_=_C1551( C1544 C1551 ) C1544_=_C1552( C1544 C1552 ) C1544_=_C1553( C1544 C1553 ) C1544_=_C1554( C1544 C1554 ) C1545_=_C1546( C1545 C1546 ) \nC1545_=_C1548( C1545 C1548 ) C1545_=_C1549( C1545 C1549 ) C1545_=_C1550( C1545 C1550 ) C1545_=_C1551( C1545 C1551 ) C1545_=_C1552( C1545 C1552 ) C1545_=_C1553( C1545 C1553 ) \nC1545_=_C1554( C1545 C1554 ) C1545_=_C1589( C1545 C1589 ) C1545_=_C1656( C1545 C1656 ) C1545_=_C2390( C1545 C2390 ) C1545_=_C2704( C1545 C2704 ) C1545_=_C2956( C1545 C2956 ) \nC1545_=_C3013( C1545 C3013 ) C1545_=_C3200( C1545 C3200 ) C1545_=_C3244( C1545 C3244 ) C1545_=_C3258( C1545 C3258 ) C1545_=_C3361( C1545 C3361 ) C1545_=_C3372( C1545 C3372 ) \nC1545_=_C3464( C1545 C3464 ) C1545_=_C3675( C1545 C3675 ) C1545_=_C3719( C1545 C3719 ) C1545_=_C3720( C1545 C3720 ) C1545_=_C3721( C1545 C3721 ) C1545_=_C3722( C1545 C3722 ) \nC1545_=_C3723( C1545 C3723 ) C1545_=_C3724( C1545 C3724 ) C1545_=_C3726( C1545 C3726 ) C1545_=_C3727( C1545 C3727 ) C1546_=_C1548( C1546 C1548 ) C1546_=_C1549( C1546 C1549 ) \nC1546_=_C1550( C1546 C1550 ) C1546_=_C1551( C1546 C1551 ) C1546_=_C1552( C1546 C1552 ) C1546_=_C1553( C1546 C1553 ) C1546_=_C1554( C1546 C1554 ) C1548_=_C1549( C1548 C1549 ) \nC1548_=_C1550( C1548 C1550 ) C1548_=_C1551( C1548 C1551 ) C1548_=_C1552( C1548 C1552 ) C1548_=_C1553( C1548 C1553 ) C1548_=_C1554( C1548 C1554 ) C1548_=_C3202( C1548 C3202 ) \nC1549_=_C1550( C1549 C1550 ) C1549_=_C1551( C1549 C1551 ) C1549_=_C1552( C1549 C1552 ) C1549_=_C1553( C1549 C1553 ) C1549_=_C1554( C1549 C1554 ) C1549_=_C1594( C1549 C1594 ) \nC1549_=_C1663( C1549 C1663 ) C1549_=_C2506( C1549 C2506 ) C1549_=_C2713( C1549 C2713 ) C1549_=_C2840( C1549 C2840 ) C1549_=_C3212( C1549 C3212 ) C1549_=_C3251( C1549 C3251 ) \nC1549_=_C3262( C1549 C3262 ) C1549_=_C3471( C1549 C3471 ) C1549_=_C3562( C1549 C3562 ) C1549_=_C3684( C1549 C3684 ) C1549_=_C3846( C1549 C3846 ) C1549_=_C3883( C1549 C3883 ) \nC1549_=_C3907( C1549 C3907 ) C1549_=_C3915( C1549 C3915 ) C1549_=_C4008( C1549 C4008 ) C1549_=_C4013( C1549 C4013 ) C1549_=_C4025( C1549 C4025 ) C1549_=_C4043( C1549 C4043 ) \nC1549_=_C4084( C1549 C4084 ) C1549_=_C4088( C1549 C4088 ) C1550_=_C1551( C1550 C1551 ) C1550_=_C1552( C1550 C1552 ) C1550_=_C1553( C1550 C1553 ) C1550_=_C1554( C1550 C1554 ) \nC1550_=_C4095( C1550 C4095 ) C1551_=_C1552( C1551 C1552 ) C1551_=_C1553( C1551 C1553 ) C1551_=_C1554( C1551 C1554 ) C1552_=_C1553( C1552 C1553 ) C1552_=_C1554( C1552 C1554 ) \nC1553_=_C1554( C1553 C1554 ) C1554_=_C3214( C1554 C3214 ) C1554_=_C3252( C1554 C3252 ) C1554_=_C3727( C1554 C3727 ) C1554_=_C3847( C1554 C3847 ) C1554_=_C4088( C1554 C4088 ) \nC1585_=_C1586( C1585 C1586 ) C1585_=_C1589( C1585 C1589 ) C1585_=_C1592( C1585 C1592 ) C1585_=_C1594( C1585 C1594 ) C1585_=_C1651( C1585 C1651 ) C1585_=_C2313( C1585 C2313 ) \nC1585_=_C2469( C1585 C2469 ) C1585_=_C2662( C1585 C2662 ) C1585_=_C3054( C1585 C3054 ) C1585_=_C3170( C1585 C3170 ) C1585_=_C3198( C1585 C3198 ) C1585_=_C3199( C1585 C3199 ) \nC1585_=_C3200( C1585 C3200 ) C1585_=_C3202( C1585 C3202 ) C1585_=_C3203( C1585 C3203 ) C1585_=_C3204( C1585 C3204 ) C1585_=_C3205( C1585 C3205 ) C1585_=_C3206( C1585 C3206 ) \nC1585_=_C3207( C1585 C3207 ) C1585_=_C3208( C1585 C3208 ) C1585_=_C3209( C1585 C3209 ) C1585_=_C3210( C1585 C3210 ) C1585_=_C3211( C1585 C3211 ) C1585_=_C3212( C1585 C3212 ) \nC1585_=_C3213( C1585 C3213 ) C1585_=_C3214( C1585 C3214 ) C1586_=_C1589( C1586 C1589 ) C1586_=_C1592( C1586 C1592 ) C1586_=_C1594( C1586 C1594 ) C1586_=_C1653( C1586 C1653 ) \nC1586_=_C1884( C1586 C1884 ) C1586_=_C2192( C1586 C2192 ) C1586_=_C2492( C1586 C2492 ) C1586_=_C2823( C1586 C2823 ) C1586_=_C3242(</w:t>
      </w:r>
    </w:p>
    <w:p>
      <w:pPr>
        <w:pStyle w:val="PreformattedText"/>
        <w:bidi w:val="0"/>
        <w:spacing w:before="0" w:after="0"/>
        <w:jc w:val="left"/>
        <w:rPr/>
      </w:pPr>
      <w:r>
        <w:rPr/>
        <w:t xml:space="preserve"> </w:t>
      </w:r>
      <w:r>
        <w:rPr/>
        <w:t>C1586 C3242 ) C1586_=_C3243( C1586 C3243 ) \nC1586_=_C3244( C1586 C3244 ) C1586_=_C3246( C1586 C3246 ) C1586_=_C3247( C1586 C3247 ) C1586_=_C3248( C1586 C3248 ) C1586_=_C3249( C1586 C3249 ) C1586_=_C3250( C1586 C3250 ) \nC1586_=_C3251( C1586 C3251 ) C1586_=_C3252( C1586 C3252 ) C1586_=_C3253( C1586 C3253 ) C1589_=_C1592( C1589 C1592 ) C1589_=_C1594( C1589 C1594 ) C1589_=_C1656( C1589 C1656 ) \nC1589_=_C2390( C1589 C2390 ) C1589_=_C2704( C1589 C2704 ) C1589_=_C2956( C1589 C2956 ) C1589_=_C3013( C1589 C3013 ) C1589_=_C3200( C1589 C3200 ) C1589_=_C3244( C1589 C3244 ) \nC1589_=_C3258( C1589 C3258 ) C1589_=_C3361( C1589 C3361 ) C1589_=_C3372( C1589 C3372 ) C1589_=_C3464( C1589 C3464 ) C1589_=_C3675( C1589 C3675 ) C1589_=_C3719( C1589 C3719 ) \nC1589_=_C3720( C1589 C3720 ) C1589_=_C3721( C1589 C3721 ) C1589_=_C3722( C1589 C3722 ) C1589_=_C3723( C1589 C3723 ) C1589_=_C3724( C1589 C3724 ) C1589_=_C3726( C1589 C3726 ) \nC1589_=_C3727( C1589 C3727 ) C1592_=_C1594( C1592 C1594 ) C1592_=_C1657( C1592 C1657 ) C1592_=_C2457( C1592 C2457 ) C1592_=_C3259( C1592 C3259 ) C1592_=_C3316( C1592 C3316 ) \nC1592_=_C3428( C1592 C3428 ) C1592_=_C3513( C1592 C3513 ) C1592_=_C3586( C1592 C3586 ) C1592_=_C3697( C1592 C3697 ) C1592_=_C3720( C1592 C3720 ) C1592_=_C3763( C1592 C3763 ) \nC1592_=_C3842( C1592 C3842 ) C1592_=_C3843( C1592 C3843 ) C1592_=_C3844( C1592 C3844 ) C1592_=_C3845( C1592 C3845 ) C1592_=_C3846( C1592 C3846 ) C1592_=_C3847( C1592 C3847 ) \nC1594_=_C1663( C1594 C1663 ) C1594_=_C2506( C1594 C2506 ) C1594_=_C2713( C1594 C2713 ) C1594_=_C2840( C1594 C2840 ) C1594_=_C3212( C1594 C3212 ) C1594_=_C3251( C1594 C3251 ) \nC1594_=_C3262( C1594 C3262 ) C1594_=_C3471( C1594 C3471 ) C1594_=_C3562( C1594 C3562 ) C1594_=_C3684( C1594 C3684 ) C1594_=_C3846( C1594 C3846 ) C1594_=_C3883( C1594 C3883 ) \nC1594_=_C3907( C1594 C3907 ) C1594_=_C3915( C1594 C3915 ) C1594_=_C4008( C1594 C4008 ) C1594_=_C4013( C1594 C4013 ) C1594_=_C4025( C1594 C4025 ) C1594_=_C4043( C1594 C4043 ) \nC1594_=_C4084( C1594 C4084 ) C1594_=_C4088( C1594 C4088 ) C1651_=_C1653( C1651 C1653 ) C1651_=_C1656( C1651 C1656 ) C1651_=_C1657( C1651 C1657 ) C1651_=_C1663( C1651 C1663 ) \nC1651_=_C2313( C1651 C2313 ) C1651_=_C2469( C1651 C2469 ) C1651_=_C2662( C1651 C2662 ) C1651_=_C3054( C1651 C3054 ) C1651_=_C3170( C1651 C3170 ) C1651_=_C3198( C1651 C3198 ) \nC1651_=_C3199( C1651 C3199 ) C1651_=_C3200( C1651 C3200 ) C1651_=_C3202( C1651 C3202 ) C1651_=_C3203( C1651 C3203 ) C1651_=_C3204( C1651 C3204 ) C1651_=_C3205( C1651 C3205 ) \nC1651_=_C3206( C1651 C3206 ) C1651_=_C3207( C1651 C3207 ) C1651_=_C3208( C1651 C3208 ) C1651_=_C3209( C1651 C3209 ) C1651_=_C3210( C1651 C3210 ) C1651_=_C3211( C1651 C3211 ) \nC1651_=_C3212( C1651 C3212 ) C1651_=_C3213( C1651 C3213 ) C1651_=_C3214( C1651 C3214 ) C1653_=_C1656( C1653 C1656 ) C1653_=_C1657( C1653 C1657 ) C1653_=_C1663( C1653 C1663 ) \nC1653_=_C1884( C1653 C1884 ) C1653_=_C2192( C1653 C2192 ) C1653_=_C2492( C1653 C2492 ) C1653_=_C2823( C1653 C2823 ) C1653_=_C3242( C1653 C3242 ) C1653_=_C3243( C1653 C3243 ) \nC1653_=_C3244( C1653 C3244 ) C1653_=_C3246( C1653 C3246 ) C1653_=_C3247( C1653 C3247 ) C1653_=_C3248( C1653 C3248 ) C1653_=_C3249( C1653 C3249 ) C1653_=_C3250( C1653 C3250 ) \nC1653_=_C3251( C1653 C3251 ) C1653_=_C3252( C1653 C3252 ) C1653_=_C3253( C1653 C3253 ) C1656_=_C1657( C1656 C1657 ) C1656_=_C1663( C1656 C1663 ) C1656_=_C2390( C1656 C2390 ) \nC1656_=_C2704( C1656 C2704 ) C1656_=_C2956( C1656 C2956 ) C1656_=_C3013( C1656 C3013 ) C1656_=_C3200( C1656 C3200 ) C1656_=_C3244( C1656 C3244 ) C1656_=_C3258( C1656 C3258 ) \nC1656_=_C3361( C1656 C3361 ) C1656_=_C3372( C1656 C3372 ) C1656_=_C3464( C1656 C3464 ) C1656_=_C3675( C1656 C3675 ) C1656_=_C3719( C1656 C3719 ) C1656_=_C3720( C1656 C3720 ) \nC1656_=_C3721( C1656 C3721 ) C1656_=_C3722( C1656 C3722 ) C1656_=_C3723( C1656 C3723 ) C1656_=_C3724( C1656 C3724 ) C1656_=_C3726( C1656 C3726 ) C1656_=_C3727( C1656 C3727 ) \nC1657_=_C1663( C1657 C1663 ) C1657_=_C2457( C1657 C2457 ) C1657_=_C3259( C1657 C3259 ) C1657_=_C3316( C1657 C3316 ) C1657_=_C3428( C1657 C3428 ) C1657_=_C3513( C1657 C3513 ) \nC1657_=_C3586( C1657 C3586 ) C1657_=_C3697( C1657 C3697 ) C1657_=_C3720( C1657 C3720 ) C1657_=_C3763( C1657 C3763 ) C1657_=_C3842( C1657 C3842 ) C1657_=_C3843( C1657 C3843 ) \nC1657_=_C3844( C1657 C3844 ) C1657_=_C3845( C1657 C3845 ) C1657_=_C3846( C1657 C3846 ) C1657_=_C3847( C1657 C3847 ) C1663_=_C2506( C1663 C2506 ) C1663_=_C2713( C1663 C2713 ) \nC1663_=_C2840( C1663 C2840 ) C1663_=_C3212( C1663 C3212 ) C1663_=_C3251( C1663 C3251 ) C1663_=_C3262( C1663 C3262 ) C1663_=_C3471( C1663 C3471 ) C1663_=_C3562( C1663 C3562 ) \nC1663_=_C3684( C1663 C3684 ) C1663_=_C3846( C1663 C3846 ) C1663_=_C3883( C1663 C3883 ) C1663_=_C3907( C1663 C3907 ) C1663_=_C3915( C1663 C3915 ) C1663_=_C4008( C1663 C4008 ) \nC1663_=_C4013( C1663 C4013 ) C1663_=_C4025( C1663 C4025 ) C1663_=_C4043( C1663 C4043 ) C1663_=_C4084( C1663 C4084 ) C1663_=_C4088( C1663 C4088 ) C1884_=_C2192( C1884 C2192 ) \nC1884_=_C2492( C1884 C2492 ) C1884_=_C2823( C1884 C2823 ) C1884_=_C3242( C1884 C3242 ) C1884_=_C3243( C1884 C3243 ) C1884_=_C3244( C1884 C3244 ) C1884_=_C3246( C1884 C3246 ) \nC1884_=_C3247( C1884 C3247 ) C1884_=_C3248( C1884 C3248 ) C1884_=_C3249( C1884 C3249 ) C1884_=_C3250( C1884 C3250 ) C1884_=_C3251( C1884 C3251 ) C1884_=_C3252( C1884 C3252 ) \nC1884_=_C3253( C1884 C3253 ) C2192_=_C2492( C2192 C2492 ) C2192_=_C2823( C2192 C2823 ) C2192_=_C3242( C2192 C3242 ) C2192_=_C3243( C2192 C3243 ) C2192_=_C3244( C2192 C3244 ) \nC2192_=_C3246( C2192 C3246 ) C2192_=_C3247( C2192 C3247 ) C2192_=_C3248( C2192 C3248 ) C2192_=_C3249( C2192 C3249 ) C2192_=_C3250( C2192 C3250 ) C2192_=_C3251( C2192 C3251 ) \nC2192_=_C3252( C2192 C3252 ) C2192_=_C3253( C2192 C3253 ) C2313_=_C2469( C2313 C2469 ) C2313_=_C2662( C2313 C2662 ) C2313_=_C3054( C2313 C3054 ) C2313_=_C3170( C2313 C3170 ) \nC2313_=_C3198( C2313 C3198 ) C2313_=_C3199( C2313 C3199 ) C2313_=_C3200( C2313 C3200 ) C2313_=_C3202( C2313 C3202 ) C2313_=_C3203( C2313 C3203 ) C2313_=_C3204( C2313 C3204 ) \nC2313_=_C3205( C2313 C3205 ) C2313_=_C3206( C2313 C3206 ) C2313_=_C3207( C2313 C3207 ) C2313_=_C3208( C2313 C3208 ) C2313_=_C3209( C2313 C3209 ) C2313_=_C3210( C2313 C3210 ) \nC2313_=_C3211( C2313 C3211 ) C2313_=_C3212( C2313 C3212 ) C2313_=_C3213( C2313 C3213 ) C2313_=_C3214( C2313 C3214 ) C2390_=_C2704( C2390 C2704 ) C2390_=_C2956( C2390 C2956 ) \nC2390_=_C3013( C2390 C3013 ) C2390_=_C3200( C2390 C3200 ) C2390_=_C3244( C2390 C3244 ) C2390_=_C3258( C2390 C3258 ) C2390_=_C3361( C2390 C3361 ) C2390_=_C3372( C2390 C3372 ) \nC2390_=_C3464( C2390 C3464 ) C2390_=_C3675( C2390 C3675 ) C2390_=_C3719( C2390 C3719 ) C2390_=_C3720( C2390 C3720 ) C2390_=_C3721( C2390 C3721 ) C2390_=_C3722( C2390 C3722 ) \nC2390_=_C3723( C2390 C3723 ) C2390_=_C3724( C2390 C3724 ) C2390_=_C3726( C2390 C3726 ) C2390_=_C3727( C2390 C3727 ) C2457_=_C2464( C2457 C2464 ) C2457_=_C3259( C2457 C3259 ) \nC2457_=_C3316( C2457 C3316 ) C2457_=_C3428( C2457 C3428 ) C2457_=_C3513( C2457 C3513 ) C2457_=_C3586( C2457 C3586 ) C2457_=_C3697( C2457 C3697 ) C2457_=_C3720( C2457 C3720 ) \nC2457_=_C3763( C2457 C3763 ) C2457_=_C3842( C2457 C3842 ) C2457_=_C3843( C2457 C3843 ) C2457_=_C3844( C2457 C3844 ) C2457_=_C3845( C2457 C3845 ) C2457_=_C3846( C2457 C3846 ) \nC2457_=_C3847( C2457 C3847 ) C2464_=_C2483( C2464 C2483 ) C2464_=_C2508( C2464 C2508 ) C2464_=_C2802( C2464 C2802 ) C2464_=_C2842( C2464 C2842 ) C2464_=_C2891( C2464 C2891 ) \nC2464_=_C2991( C2464 C2991 ) C2464_=_C3196( C2464 C3196 ) C2464_=_C3253( C2464 C3253 ) C2464_=_C3447( C2464 C3447 ) C2464_=_C3563( C2464 C3563 ) C2464_=_C3574( C2464 C3574 ) \nC2464_=_C3693( C2464 C3693 ) C2464_=_C3762( C2464 C3762 ) C2464_=_C3825( C2464 C3825 ) C2464_=_C3841( C2464 C3841 ) C2464_=_C3909( C2464 C3909 ) C2464_=_C3916( C2464 C3916 ) \nC2464_=_C3927( C2464 C3927 ) C2464_=_C3971( C2464 C3971 ) C2464_=_C3989( C2464 C3989 ) C2464_=_C4015( C2464 C4015 ) C2464_=_C4048( C2464 C4048 ) C2464_=_C4059( C2464 C4059 ) \nC2464_=_C4086( C2464 C4086 ) C2464_=_C4095( C2464 C4095 ) C2469_=_C2483( C2469 C2483 ) C2469_=_C2662( C2469 C2662 ) C2469_=_C3054( C2469 C3054 ) C2469_=_C3170( C2469 C3170 ) \nC2469_=_C3198( C2469 C3198 ) C2469_=_C3199( C2469 C3199 ) C2469_=_C3200( C2469 C3200 ) C2469_=_C3202( C2469 C3202 ) C2469_=_C3203( C2469 C3203 ) C2469_=_C3204( C2469 C3204 ) \nC2469_=_C3205( C2469 C3205 ) C2469_=_C3206( C2469 C3206 ) C2469_=_C3207( C2469 C3207 ) C2469_=_C3208( C2469 C3208 ) C2469_=_C3209( C2469 C3209 ) C2469_=_C3210( C2469 C3210 ) \nC2469_=_C3211( C2469 C3211 ) C2469_=_C3212( C2469 C3212 ) C2469_=_C3213( C2469 C3213 ) C2469_=_C3214( C2469 C3214 ) C2483_=_C2508( C2483 C2508 ) C2483_=_C2802( C2483 C2802 ) \nC2483_=_C2842( C2483 C2842 ) C2483_=_C2891( C2483 C2891 ) C2483_=_C2991( C2483 C2991 ) C2483_=_C3196( C2483 C3196 ) C2483_=_C3253( C2483 C3253 ) C2483_=_C3447( C2483 C3447 ) \nC2483_=_C3563( C2483 C3563 ) C2483_=_C3574( C2483 C3574 ) C2483_=_C3693( C2483 C3693 ) C2483_=_C3762( C2483 C3762 ) C2483_=_C3825( C2483 C3825 ) C2483_=_C3841( C2483 C3841 ) \nC2483_=_C3909( C2483 C3909 ) C2483_=_C3916( C2483 C3916 ) C2483_=_C3927( C2483 C3927 ) C2483_=_C3971( C2483 C3971 ) C2483_=_C3989( C2483 C3989 ) C2483_=_C4015( C2483 C4015 ) \nC2483_=_C4048( C2483 C4048 ) C2483_=_C4059( C2483 C4059 ) C2483_=_C4086( C2483 C4086 ) C2483_=_C4095( C2483 C4095 ) C2492_=_C2506( C2492 C2506 ) C2492_=_C2508( C2492 C2508 ) \nC2492_=_C2823( C2492 C2823 ) C2492_=_C3242( C2492 C3242 ) C2492_=_C3243( C2492 C3243 ) C2492_=_C3244( C2492 C3244 ) C2492_=_C3246( C2492 C3246 ) C2492_=_C3247( C2492 C3247 ) \nC2492_=_C3248( C2492 C3248 ) C2492_=_C3249( C2492 C3249 ) C2492_=_C3250( C2492 C3250 ) C2492_=_C3251( C2492 C3251 ) C2492_=_C3252( C2492 C3252 ) C2492_=_C3253( C2492 C3253 ) \nC2506_=_C2508( C2506 C2508 ) C2506_=_C2713( C2506 C2713 ) C2506_=_C2840( C2506 C2840 ) C2506_=_C3212( C2506 C3212 ) C2506_=_C3251( C2506 C3251 ) C2506_=_C3262( C2506 C3262 ) \nC2506_=_C3471(</w:t>
      </w:r>
    </w:p>
    <w:p>
      <w:pPr>
        <w:pStyle w:val="PreformattedText"/>
        <w:bidi w:val="0"/>
        <w:spacing w:before="0" w:after="0"/>
        <w:jc w:val="left"/>
        <w:rPr/>
      </w:pPr>
      <w:r>
        <w:rPr/>
        <w:t xml:space="preserve"> </w:t>
      </w:r>
      <w:r>
        <w:rPr/>
        <w:t>C2506 C3471 ) C2506_=_C3562( C2506 C3562 ) C2506_=_C3684( C2506 C3684 ) C2506_=_C3846( C2506 C3846 ) C2506_=_C3883( C2506 C3883 ) C2506_=_C3907( C2506 C3907 ) \nC2506_=_C3915( C2506 C3915 ) C2506_=_C4008( C2506 C4008 ) C2506_=_C4013( C2506 C4013 ) C2506_=_C4025( C2506 C4025 ) C2506_=_C4043( C2506 C4043 ) C2506_=_C4084( C2506 C4084 ) \nC2506_=_C4088( C2506 C4088 ) C2508_=_C2802( C2508 C2802 ) C2508_=_C2842( C2508 C2842 ) C2508_=_C2891( C2508 C2891 ) C2508_=_C2991( C2508 C2991 ) C2508_=_C3196( C2508 C3196 ) \nC2508_=_C3253( C2508 C3253 ) C2508_=_C3447( C2508 C3447 ) C2508_=_C3563( C2508 C3563 ) C2508_=_C3574( C2508 C3574 ) C2508_=_C3693( C2508 C3693 ) C2508_=_C3762( C2508 C3762 ) \nC2508_=_C3825( C2508 C3825 ) C2508_=_C3841( C2508 C3841 ) C2508_=_C3909( C2508 C3909 ) C2508_=_C3916( C2508 C3916 ) C2508_=_C3927( C2508 C3927 ) C2508_=_C3971( C2508 C3971 ) \nC2508_=_C3989( C2508 C3989 ) C2508_=_C4015( C2508 C4015 ) C2508_=_C4048( C2508 C4048 ) C2508_=_C4059( C2508 C4059 ) C2508_=_C4086( C2508 C4086 ) C2508_=_C4095( C2508 C4095 ) \nC2662_=_C3054( C2662 C3054 ) C2662_=_C3170( C2662 C3170 ) C2662_=_C3198( C2662 C3198 ) C2662_=_C3199( C2662 C3199 ) C2662_=_C3200( C2662 C3200 ) C2662_=_C3202( C2662 C3202 ) \nC2662_=_C3203( C2662 C3203 ) C2662_=_C3204( C2662 C3204 ) C2662_=_C3205( C2662 C3205 ) C2662_=_C3206( C2662 C3206 ) C2662_=_C3207( C2662 C3207 ) C2662_=_C3208( C2662 C3208 ) \nC2662_=_C3209( C2662 C3209 ) C2662_=_C3210( C2662 C3210 ) C2662_=_C3211( C2662 C3211 ) C2662_=_C3212( C2662 C3212 ) C2662_=_C3213( C2662 C3213 ) C2662_=_C3214( C2662 C3214 ) \nC2704_=_C2713( C2704 C2713 ) C2704_=_C2956( C2704 C2956 ) C2704_=_C3013( C2704 C3013 ) C2704_=_C3200( C2704 C3200 ) C2704_=_C3244( C2704 C3244 ) C2704_=_C3258( C2704 C3258 ) \nC2704_=_C3361( C2704 C3361 ) C2704_=_C3372( C2704 C3372 ) C2704_=_C3464( C2704 C3464 ) C2704_=_C3675( C2704 C3675 ) C2704_=_C3719( C2704 C3719 ) C2704_=_C3720( C2704 C3720 ) \nC2704_=_C3721( C2704 C3721 ) C2704_=_C3722( C2704 C3722 ) C2704_=_C3723( C2704 C3723 ) C2704_=_C3724( C2704 C3724 ) C2704_=_C3726( C2704 C3726 ) C2704_=_C3727( C2704 C3727 ) \nC2713_=_C2840( C2713 C2840 ) C2713_=_C3212( C2713 C3212 ) C2713_=_C3251( C2713 C3251 ) C2713_=_C3262( C2713 C3262 ) C2713_=_C3471( C2713 C3471 ) C2713_=_C3562( C2713 C3562 ) \nC2713_=_C3684( C2713 C3684 ) C2713_=_C3846( C2713 C3846 ) C2713_=_C3883( C2713 C3883 ) C2713_=_C3907( C2713 C3907 ) C2713_=_C3915( C2713 C3915 ) C2713_=_C4008( C2713 C4008 ) \nC2713_=_C4013( C2713 C4013 ) C2713_=_C4025( C2713 C4025 ) C2713_=_C4043( C2713 C4043 ) C2713_=_C4084( C2713 C4084 ) C2713_=_C4088( C2713 C4088 ) C2802_=_C2842( C2802 C2842 ) \nC2802_=_C2891( C2802 C2891 ) C2802_=_C2991( C2802 C2991 ) C2802_=_C3196( C2802 C3196 ) C2802_=_C3253( C2802 C3253 ) C2802_=_C3447( C2802 C3447 ) C2802_=_C3563( C2802 C3563 ) \nC2802_=_C3574( C2802 C3574 ) C2802_=_C3693( C2802 C3693 ) C2802_=_C3762( C2802 C3762 ) C2802_=_C3825( C2802 C3825 ) C2802_=_C3841( C2802 C3841 ) C2802_=_C3909( C2802 C3909 ) \nC2802_=_C3916( C2802 C3916 ) C2802_=_C3927( C2802 C3927 ) C2802_=_C3971( C2802 C3971 ) C2802_=_C3989( C2802 C3989 ) C2802_=_C4015( C2802 C4015 ) C2802_=_C4048( C2802 C4048 ) \nC2802_=_C4059( C2802 C4059 ) C2802_=_C4086( C2802 C4086 ) C2802_=_C4095( C2802 C4095 ) C2823_=_C2840( C2823 C2840 ) C2823_=_C2842( C2823 C2842 ) C2823_=_C3242( C2823 C3242 ) \nC2823_=_C3243( C2823 C3243 ) C2823_=_C3244( C2823 C3244 ) C2823_=_C3246( C2823 C3246 ) C2823_=_C3247( C2823 C3247 ) C2823_=_C3248( C2823 C3248 ) C2823_=_C3249( C2823 C3249 ) \nC2823_=_C3250( C2823 C3250 ) C2823_=_C3251( C2823 C3251 ) C2823_=_C3252( C2823 C3252 ) C2823_=_C3253( C2823 C3253 ) C2840_=_C2842( C2840 C2842 ) C2840_=_C3212( C2840 C3212 ) \nC2840_=_C3251( C2840 C3251 ) C2840_=_C3262( C2840 C3262 ) C2840_=_C3471( C2840 C3471 ) C2840_=_C3562( C2840 C3562 ) C2840_=_C3684( C2840 C3684 ) C2840_=_C3846( C2840 C3846 ) \nC2840_=_C3883( C2840 C3883 ) C2840_=_C3907( C2840 C3907 ) C2840_=_C3915( C2840 C3915 ) C2840_=_C4008( C2840 C4008 ) C2840_=_C4013( C2840 C4013 ) C2840_=_C4025( C2840 C4025 ) \nC2840_=_C4043( C2840 C4043 ) C2840_=_C4084( C2840 C4084 ) C2840_=_C4088( C2840 C4088 ) C2842_=_C2891( C2842 C2891 ) C2842_=_C2991( C2842 C2991 ) C2842_=_C3196( C2842 C3196 ) \nC2842_=_C3253( C2842 C3253 ) C2842_=_C3447( C2842 C3447 ) C2842_=_C3563( C2842 C3563 ) C2842_=_C3574( C2842 C3574 ) C2842_=_C3693( C2842 C3693 ) C2842_=_C3762( C2842 C3762 ) \nC2842_=_C3825( C2842 C3825 ) C2842_=_C3841( C2842 C3841 ) C2842_=_C3909( C2842 C3909 ) C2842_=_C3916( C2842 C3916 ) C2842_=_C3927( C2842 C3927 ) C2842_=_C3971( C2842 C3971 ) \nC2842_=_C3989( C2842 C3989 ) C2842_=_C4015( C2842 C4015 ) C2842_=_C4048( C2842 C4048 ) C2842_=_C4059( C2842 C4059 ) C2842_=_C4086( C2842 C4086 ) C2842_=_C4095( C2842 C4095 ) \nC2891_=_C2991( C2891 C2991 ) C2891_=_C3196( C2891 C3196 ) C2891_=_C3253( C2891 C3253 ) C2891_=_C3447( C2891 C3447 ) C2891_=_C3563( C2891 C3563 ) C2891_=_C3574( C2891 C3574 ) \nC2891_=_C3693( C2891 C3693 ) C2891_=_C3762( C2891 C3762 ) C2891_=_C3825( C2891 C3825 ) C2891_=_C3841( C2891 C3841 ) C2891_=_C3909( C2891 C3909 ) C2891_=_C3916( C2891 C3916 ) \nC2891_=_C3927( C2891 C3927 ) C2891_=_C3971( C2891 C3971 ) C2891_=_C3989( C2891 C3989 ) C2891_=_C4015( C2891 C4015 ) C2891_=_C4048( C2891 C4048 ) C2891_=_C4059( C2891 C4059 ) \nC2891_=_C4086( C2891 C4086 ) C2891_=_C4095( C2891 C4095 ) C2956_=_C3013( C2956 C3013 ) C2956_=_C3200( C2956 C3200 ) C2956_=_C3244( C2956 C3244 ) C2956_=_C3258( C2956 C3258 ) \nC2956_=_C3361( C2956 C3361 ) C2956_=_C3372( C2956 C3372 ) C2956_=_C3464( C2956 C3464 ) C2956_=_C3675( C2956 C3675 ) C2956_=_C3719( C2956 C3719 ) C2956_=_C3720( C2956 C3720 ) \nC2956_=_C3721( C2956 C3721 ) C2956_=_C3722( C2956 C3722 ) C2956_=_C3723( C2956 C3723 ) C2956_=_C3724( C2956 C3724 ) C2956_=_C3726( C2956 C3726 ) C2956_=_C3727( C2956 C3727 ) \nC2991_=_C3196( C2991 C3196 ) C2991_=_C3253( C2991 C3253 ) C2991_=_C3447( C2991 C3447 ) C2991_=_C3563( C2991 C3563 ) C2991_=_C3574( C2991 C3574 ) C2991_=_C3693( C2991 C3693 ) \nC2991_=_C3762( C2991 C3762 ) C2991_=_C3825( C2991 C3825 ) C2991_=_C3841( C2991 C3841 ) C2991_=_C3909( C2991 C3909 ) C2991_=_C3916( C2991 C3916 ) C2991_=_C3927( C2991 C3927 ) \nC2991_=_C3971( C2991 C3971 ) C2991_=_C3989( C2991 C3989 ) C2991_=_C4015( C2991 C4015 ) C2991_=_C4048( C2991 C4048 ) C2991_=_C4059( C2991 C4059 ) C2991_=_C4086( C2991 C4086 ) \nC2991_=_C4095( C2991 C4095 ) C3013_=_C3200( C3013 C3200 ) C3013_=_C3244( C3013 C3244 ) C3013_=_C3258( C3013 C3258 ) C3013_=_C3361( C3013 C3361 ) C3013_=_C3372( C3013 C3372 ) \nC3013_=_C3464( C3013 C3464 ) C3013_=_C3675( C3013 C3675 ) C3013_=_C3719( C3013 C3719 ) C3013_=_C3720( C3013 C3720 ) C3013_=_C3721( C3013 C3721 ) C3013_=_C3722( C3013 C3722 ) \nC3013_=_C3723( C3013 C3723 ) C3013_=_C3724( C3013 C3724 ) C3013_=_C3726( C3013 C3726 ) C3013_=_C3727( C3013 C3727 ) C3054_=_C3170( C3054 C3170 ) C3054_=_C3198( C3054 C3198 ) \nC3054_=_C3199( C3054 C3199 ) C3054_=_C3200( C3054 C3200 ) C3054_=_C3202( C3054 C3202 ) C3054_=_C3203( C3054 C3203 ) C3054_=_C3204( C3054 C3204 ) C3054_=_C3205( C3054 C3205 ) \nC3054_=_C3206( C3054 C3206 ) C3054_=_C3207( C3054 C3207 ) C3054_=_C3208( C3054 C3208 ) C3054_=_C3209( C3054 C3209 ) C3054_=_C3210( C3054 C3210 ) C3054_=_C3211( C3054 C3211 ) \nC3054_=_C3212( C3054 C3212 ) C3054_=_C3213( C3054 C3213 ) C3054_=_C3214( C3054 C3214 ) C3170_=_C3198( C3170 C3198 ) C3170_=_C3199( C3170 C3199 ) C3170_=_C3200( C3170 C3200 ) \nC3170_=_C3202( C3170 C3202 ) C3170_=_C3203( C3170 C3203 ) C3170_=_C3204( C3170 C3204 ) C3170_=_C3205( C3170 C3205 ) C3170_=_C3206( C3170 C3206 ) C3170_=_C3207( C3170 C3207 ) \nC3170_=_C3208( C3170 C3208 ) C3170_=_C3209( C3170 C3209 ) C3170_=_C3210( C3170 C3210 ) C3170_=_C3211( C3170 C3211 ) C3170_=_C3212( C3170 C3212 ) C3170_=_C3213( C3170 C3213 ) \nC3170_=_C3214( C3170 C3214 ) C3196_=_C3253( C3196 C3253 ) C3196_=_C3447( C3196 C3447 ) C3196_=_C3563( C3196 C3563 ) C3196_=_C3574( C3196 C3574 ) C3196_=_C3693( C3196 C3693 ) \nC3196_=_C3762( C3196 C3762 ) C3196_=_C3825( C3196 C3825 ) C3196_=_C3841( C3196 C3841 ) C3196_=_C3909( C3196 C3909 ) C3196_=_C3916( C3196 C3916 ) C3196_=_C3927( C3196 C3927 ) \nC3196_=_C3971( C3196 C3971 ) C3196_=_C3989( C3196 C3989 ) C3196_=_C4015( C3196 C4015 ) C3196_=_C4048( C3196 C4048 ) C3196_=_C4059( C3196 C4059 ) C3196_=_C4086( C3196 C4086 ) \nC3196_=_C4095( C3196 C4095 ) C3198_=_C3199( C3198 C3199 ) C3198_=_C3200( C3198 C3200 ) C3198_=_C3202( C3198 C3202 ) C3198_=_C3203( C3198 C3203 ) C3198_=_C3204( C3198 C3204 ) \nC3198_=_C3205( C3198 C3205 ) C3198_=_C3206( C3198 C3206 ) C3198_=_C3207( C3198 C3207 ) C3198_=_C3208( C3198 C3208 ) C3198_=_C3209( C3198 C3209 ) C3198_=_C3210( C3198 C3210 ) \nC3198_=_C3211( C3198 C3211 ) C3198_=_C3212( C3198 C3212 ) C3198_=_C3213( C3198 C3213 ) C3198_=_C3214( C3198 C3214 ) C3198_=_C3242( C3198 C3242 ) C3198_=_C3258( C3198 C3258 ) \nC3198_=_C3259( C3198 C3259 ) C3198_=_C3262( C3198 C3262 ) C3199_=_C3200( C3199 C3200 ) C3199_=_C3202( C3199 C3202 ) C3199_=_C3203( C3199 C3203 ) C3199_=_C3204( C3199 C3204 ) \nC3199_=_C3205( C3199 C3205 ) C3199_=_C3206( C3199 C3206 ) C3199_=_C3207( C3199 C3207 ) C3199_=_C3208( C3199 C3208 ) C3199_=_C3209( C3199 C3209 ) C3199_=_C3210( C3199 C3210 ) \nC3199_=_C3211( C3199 C3211 ) C3199_=_C3212( C3199 C3212 ) C3199_=_C3213( C3199 C3213 ) C3199_=_C3214( C3199 C3214 ) C3200_=_C3202( C3200 C3202 ) C3200_=_C3203( C3200 C3203 ) \nC3200_=_C3204( C3200 C3204 ) C3200_=_C3205( C3200 C3205 ) C3200_=_C3206( C3200 C3206 ) C3200_=_C3207( C3200 C3207 ) C3200_=_C3208( C3200 C3208 ) C3200_=_C3209( C3200 C3209 ) \nC3200_=_C3210( C3200 C3210 ) C3200_=_C3211( C3200 C3211 ) C3200_=_C3212( C3200 C3212 ) C3200_=_C3213( C3200 C3213 ) C3200_=_C3214( C3200 C3214 ) C3200_=_C3244( C3200 C3244 ) \nC3200_=_C3258( C3200 C3258 ) C3200_=_C3361( C3200 C3361 ) C3200_=_C3372( C3200 C3372 ) C3200_=_C3464( C3200 C3464 ) C3200_=_C3675( C3200 C3675 ) C3200_=_C3719( C3200 C3719 ) \nC3200_=_C3720( C3200 C3720 ) C3200_=_C3721( C3200 C3721 ) C3200_=_C3722(</w:t>
      </w:r>
    </w:p>
    <w:p>
      <w:pPr>
        <w:pStyle w:val="PreformattedText"/>
        <w:bidi w:val="0"/>
        <w:spacing w:before="0" w:after="0"/>
        <w:jc w:val="left"/>
        <w:rPr/>
      </w:pPr>
      <w:r>
        <w:rPr/>
        <w:t xml:space="preserve"> </w:t>
      </w:r>
      <w:r>
        <w:rPr/>
        <w:t>C3200 C3722 ) C3200_=_C3723( C3200 C3723 ) C3200_=_C3724( C3200 C3724 ) C3200_=_C3726( C3200 C3726 ) \nC3200_=_C3727( C3200 C3727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4_=_C3205( C3204 C3205 ) C3204_=_C3206( C3204 C3206 ) C3204_=_C3207( C3204 C3207 ) C3204_=_C3208( C3204 C3208 ) C3204_=_C3209( C3204 C3209 ) C3204_=_C3210( C3204 C3210 ) \nC3204_=_C3211( C3204 C3211 ) C3204_=_C3212( C3204 C3212 ) C3204_=_C3213( C3204 C3213 ) C3204_=_C3214( C3204 C3214 ) C3205_=_C3206( C3205 C3206 ) C3205_=_C3207( C3205 C3207 ) \nC3205_=_C3208( C3205 C3208 ) C3205_=_C3209( C3205 C3209 ) C3205_=_C3210( C3205 C3210 ) C3205_=_C3211( C3205 C3211 ) C3205_=_C3212( C3205 C3212 ) C3205_=_C3213( C3205 C3213 ) \nC3205_=_C3214( C3205 C3214 ) C3206_=_C3207( C3206 C3207 ) C3206_=_C3208( C3206 C3208 ) C3206_=_C3209( C3206 C3209 ) C3206_=_C3210( C3206 C3210 ) C3206_=_C3211( C3206 C3211 ) \nC3206_=_C3212( C3206 C3212 ) C3206_=_C3213( C3206 C3213 ) C3206_=_C3214( C3206 C3214 ) C3207_=_C3208( C3207 C3208 ) C3207_=_C3209( C3207 C3209 ) C3207_=_C3210( C3207 C3210 ) \nC3207_=_C3211( C3207 C3211 ) C3207_=_C3212( C3207 C3212 ) C3207_=_C3213( C3207 C3213 ) C3207_=_C3214( C3207 C3214 ) C3207_=_C3723( C3207 C3723 ) C3207_=_C4008( C3207 C4008 ) \nC3208_=_C3209( C3208 C3209 ) C3208_=_C3210( C3208 C3210 ) C3208_=_C3211( C3208 C3211 ) C3208_=_C3212( C3208 C3212 ) C3208_=_C3213( C3208 C3213 ) C3208_=_C3214( C3208 C3214 ) \nC3209_=_C3210( C3209 C3210 ) C3209_=_C3211( C3209 C3211 ) C3209_=_C3212( C3209 C3212 ) C3209_=_C3213( C3209 C3213 ) C3209_=_C3214( C3209 C3214 ) C3210_=_C3211( C3210 C3211 ) \nC3210_=_C3212( C3210 C3212 ) C3210_=_C3213( C3210 C3213 ) C3210_=_C3214( C3210 C3214 ) C3210_=_C3250( C3210 C3250 ) C3210_=_C4084( C3210 C4084 ) C3210_=_C4086( C3210 C4086 ) \nC3211_=_C3212( C3211 C3212 ) C3211_=_C3213( C3211 C3213 ) C3211_=_C3214( C3211 C3214 ) C3211_=_C3845( C3211 C3845 ) C3212_=_C3213( C3212 C3213 ) C3212_=_C3214( C3212 C3214 ) \nC3212_=_C3251( C3212 C3251 ) C3212_=_C3262( C3212 C3262 ) C3212_=_C3471( C3212 C3471 ) C3212_=_C3562( C3212 C3562 ) C3212_=_C3684( C3212 C3684 ) C3212_=_C3846( C3212 C3846 ) \nC3212_=_C3883( C3212 C3883 ) C3212_=_C3907( C3212 C3907 ) C3212_=_C3915( C3212 C3915 ) C3212_=_C4008( C3212 C4008 ) C3212_=_C4013( C3212 C4013 ) C3212_=_C4025( C3212 C4025 ) \nC3212_=_C4043( C3212 C4043 ) C3212_=_C4084( C3212 C4084 ) C3212_=_C4088( C3212 C4088 ) C3213_=_C3214( C3213 C3214 ) C3214_=_C3252( C3214 C3252 ) C3214_=_C3727( C3214 C3727 ) \nC3214_=_C3847( C3214 C3847 ) C3214_=_C4088( C3214 C4088 ) C3242_=_C3243( C3242 C3243 ) C3242_=_C3244( C3242 C3244 ) C3242_=_C3246( C3242 C3246 ) C3242_=_C3247( C3242 C3247 ) \nC3242_=_C3248( C3242 C3248 ) C3242_=_C3249( C3242 C3249 ) C3242_=_C3250( C3242 C3250 ) C3242_=_C3251( C3242 C3251 ) C3242_=_C3252( C3242 C3252 ) C3242_=_C3253( C3242 C3253 ) \nC3242_=_C3258( C3242 C3258 ) C3242_=_C3259( C3242 C3259 ) C3242_=_C3262( C3242 C3262 ) C3243_=_C3244( C3243 C3244 ) C3243_=_C3246( C3243 C3246 ) C3243_=_C3247( C3243 C3247 ) \nC3243_=_C3248( C3243 C3248 ) C3243_=_C3249( C3243 C3249 ) C3243_=_C3250( C3243 C3250 ) C3243_=_C3251( C3243 C3251 ) C3243_=_C3252( C3243 C3252 ) C3243_=_C3253( C3243 C3253 ) \nC3243_=_C3562( C3243 C3562 ) C3243_=_C3563( C3243 C3563 ) C3244_=_C3246( C3244 C3246 ) C3244_=_C3247( C3244 C3247 ) C3244_=_C3248( C3244 C3248 ) C3244_=_C3249( C3244 C3249 ) \nC3244_=_C3250( C3244 C3250 ) C3244_=_C3251( C3244 C3251 ) C3244_=_C3252( C3244 C3252 ) C3244_=_C3253( C3244 C3253 ) C3244_=_C3258( C3244 C3258 ) C3244_=_C3361( C3244 C3361 ) \nC3244_=_C3372( C3244 C3372 ) C3244_=_C3464( C3244 C3464 ) C3244_=_C3675( C3244 C3675 ) C3244_=_C3719( C3244 C3719 ) C3244_=_C3720( C3244 C3720 ) C3244_=_C3721( C3244 C3721 ) \nC3244_=_C3722( C3244 C3722 ) C3244_=_C3723( C3244 C3723 ) C3244_=_C3724( C3244 C3724 ) C3244_=_C3726( C3244 C3726 ) C3244_=_C3727( C3244 C3727 ) C3246_=_C3247( C3246 C3247 ) \nC3246_=_C3248( C3246 C3248 ) C3246_=_C3249( C3246 C3249 ) C3246_=_C3250( C3246 C3250 ) C3246_=_C3251( C3246 C3251 ) C3246_=_C3252( C3246 C3252 ) C3246_=_C3253( C3246 C3253 ) \nC3246_=_C3722( C3246 C3722 ) C3246_=_C3907( C3246 C3907 ) C3246_=_C3909( C3246 C3909 ) C3247_=_C3248( C3247 C3248 ) C3247_=_C3249( C3247 C3249 ) C3247_=_C3250( C3247 C3250 ) \nC3247_=_C3251( C3247 C3251 ) C3247_=_C3252( C3247 C3252 ) C3247_=_C3253( C3247 C3253 ) C3247_=_C3842( C3247 C3842 ) C3247_=_C3915( C3247 C3915 ) C3247_=_C3916( C3247 C3916 ) \nC3248_=_C3249( C3248 C3249 ) C3248_=_C3250( C3248 C3250 ) C3248_=_C3251( C3248 C3251 ) C3248_=_C3252( C3248 C3252 ) C3248_=_C3253( C3248 C3253 ) C3248_=_C4013( C3248 C4013 ) \nC3248_=_C4015( C3248 C4015 ) C3249_=_C3250( C3249 C3250 ) C3249_=_C3251( C3249 C3251 ) C3249_=_C3252( C3249 C3252 ) C3249_=_C3253( C3249 C3253 ) C3249_=_C4043( C3249 C4043 ) \nC3249_=_C4048( C3249 C4048 ) C3250_=_C3251( C3250 C3251 ) C3250_=_C3252( C3250 C3252 ) C3250_=_C3253( C3250 C3253 ) C3250_=_C4084( C3250 C4084 ) C3250_=_C4086( C3250 C4086 ) \nC3251_=_C3252( C3251 C3252 ) C3251_=_C3253( C3251 C3253 ) C3251_=_C3262( C3251 C3262 ) C3251_=_C3471( C3251 C3471 ) C3251_=_C3562( C3251 C3562 ) C3251_=_C3684( C3251 C3684 ) \nC3251_=_C3846( C3251 C3846 ) C3251_=_C3883( C3251 C3883 ) C3251_=_C3907( C3251 C3907 ) C3251_=_C3915( C3251 C3915 ) C3251_=_C4008( C3251 C4008 ) C3251_=_C4013( C3251 C4013 ) \nC3251_=_C4025( C3251 C4025 ) C3251_=_C4043( C3251 C4043 ) C3251_=_C4084( C3251 C4084 ) C3251_=_C4088( C3251 C4088 ) C3252_=_C3253( C3252 C3253 ) C3252_=_C3727( C3252 C3727 ) \nC3252_=_C3847( C3252 C3847 ) C3252_=_C4088( C3252 C4088 ) C3253_=_C3447( C3253 C3447 ) C3253_=_C3563( C3253 C3563 ) C3253_=_C3574( C3253 C3574 ) C3253_=_C3693( C3253 C3693 ) \nC3253_=_C3762( C3253 C3762 ) C3253_=_C3825( C3253 C3825 ) C3253_=_C3841( C3253 C3841 ) C3253_=_C3909( C3253 C3909 ) C3253_=_C3916( C3253 C3916 ) C3253_=_C3927( C3253 C3927 ) \nC3253_=_C3971( C3253 C3971 ) C3253_=_C3989( C3253 C3989 ) C3253_=_C4015( C3253 C4015 ) C3253_=_C4048( C3253 C4048 ) C3253_=_C4059( C3253 C4059 ) C3253_=_C4086( C3253 C4086 ) \nC3253_=_C4095( C3253 C4095 ) C3258_=_C3259( C3258 C3259 ) C3258_=_C3262( C3258 C3262 ) C3258_=_C3361( C3258 C3361 ) C3258_=_C3372( C3258 C3372 ) C3258_=_C3464( C3258 C3464 ) \nC3258_=_C3675( C3258 C3675 ) C3258_=_C3719( C3258 C3719 ) C3258_=_C3720( C3258 C3720 ) C3258_=_C3721( C3258 C3721 ) C3258_=_C3722( C3258 C3722 ) C3258_=_C3723( C3258 C3723 ) \nC3258_=_C3724( C3258 C3724 ) C3258_=_C3726( C3258 C3726 ) C3258_=_C3727( C3258 C3727 ) C3259_=_C3262( C3259 C3262 ) C3259_=_C3316( C3259 C3316 ) C3259_=_C3428( C3259 C3428 ) \nC3259_=_C3513( C3259 C3513 ) C3259_=_C3586( C3259 C3586 ) C3259_=_C3697( C3259 C3697 ) C3259_=_C3720( C3259 C3720 ) C3259_=_C3763( C3259 C3763 ) C3259_=_C3842( C3259 C3842 ) \nC3259_=_C3843( C3259 C3843 ) C3259_=_C3844( C3259 C3844 ) C3259_=_C3845( C3259 C3845 ) C3259_=_C3846( C3259 C3846 ) C3259_=_C3847( C3259 C3847 ) C3262_=_C3471( C3262 C3471 ) \nC3262_=_C3562( C3262 C3562 ) C3262_=_C3684( C3262 C3684 ) C3262_=_C3846( C3262 C3846 ) C3262_=_C3883( C3262 C3883 ) C3262_=_C3907( C3262 C3907 ) C3262_=_C3915( C3262 C3915 ) \nC3262_=_C4008( C3262 C4008 ) C3262_=_C4013( C3262 C4013 ) C3262_=_C4025( C3262 C4025 ) C3262_=_C4043( C3262 C4043 ) C3262_=_C4084( C3262 C4084 ) C3262_=_C4088( C3262 C4088 ) \nC3316_=_C3428( C3316 C3428 ) C3316_=_C3513( C3316 C3513 ) C3316_=_C3586( C3316 C3586 ) C3316_=_C3697( C3316 C3697 ) C3316_=_C3720( C3316 C3720 ) C3316_=_C3763( C3316 C3763 ) \nC3316_=_C3842( C3316 C3842 ) C3316_=_C3843( C3316 C3843 ) C3316_=_C3844( C3316 C3844 ) C3316_=_C3845( C3316 C3845 ) C3316_=_C3846( C3316 C3846 ) C3316_=_C3847( C3316 C3847 ) \nC3361_=_C3372( C3361 C3372 ) C3361_=_C3464( C3361 C3464 ) C3361_=_C3675( C3361 C3675 ) C3361_=_C3719( C3361 C3719 ) C3361_=_C3720( C3361 C3720 ) C3361_=_C3721( C3361 C3721 ) \nC3361_=_C3722( C3361 C3722 ) C3361_=_C3723( C3361 C3723 ) C3361_=_C3724( C3361 C3724 ) C3361_=_C3726( C3361 C3726 ) C3361_=_C3727( C3361 C3727 ) C3372_=_C3464( C3372 C3464 ) \nC3372_=_C3675( C3372 C3675 ) C3372_=_C3719( C3372 C3719 ) C3372_=_C3720( C3372 C3720 ) C3372_=_C3721( C3372 C3721 ) C3372_=_C3722( C3372 C3722 ) C3372_=_C3723( C3372 C3723 ) \nC3372_=_C3724( C3372 C3724 ) C3372_=_C3726( C3372 C3726 ) C3372_=_C3727( C3372 C3727 ) C3428_=_C3513( C3428 C3513 ) C3428_=_C3586( C3428 C3586 ) C3428_=_C3697( C3428 C3697 ) \nC3428_=_C3720( C3428 C3720 ) C3428_=_C3763( C3428 C3763 ) C3428_=_C3842( C3428 C3842 ) C3428_=_C3843( C3428 C3843 ) C3428_=_C3844( C3428 C3844 ) C3428_=_C3845( C3428 C3845 ) \nC3428_=_C3846( C3428 C3846 ) C3428_=_C3847( C3428 C3847 ) C3447_=_C3563( C3447 C3563 ) C3447_=_C3574( C3447 C3574 ) C3447_=_C3693( C3447 C3693 ) C3447_=_C3762( C3447 C3762 ) \nC3447_=_C3825( C3447 C3825 ) C3447_=_C3841( C3447 C3841 ) C3447_=_C3909( C3447 C3909 ) C3447_=_C3916( C3447 C3916 ) C3447_=_C3927( C3447 C3927 ) C3447_=_C3971( C3447 C3971 ) \nC3447_=_C3989( C3447 C3989 ) C3447_=_C4015( C3447 C4015 ) C3447_=_C4048( C3447 C4048 ) C3447_=_C4059( C3447 C4059 ) C3447_=_C4086( C3447 C4086 ) C3447_=_C4095( C3447 C4095 ) \nC3464_=_C3471( C3464 C3471 ) C3464_=_C3675( C3464 C3675 ) C3464_=_C3719( C3464 C3719 ) C3464_=_C3720( C3464 C3720 ) C3464_=_C3721( C3464 C3721 ) C3464_=_C3722( C3464 C3722 ) \nC3464_=_C3723( C3464 C3723 ) C3464_=_C3724( C3464 C3724 ) C3464_=_C3726( C3464 C3726 ) C3464_=_C3727( C3464 C3727 ) C3471_=_C3562(</w:t>
      </w:r>
    </w:p>
    <w:p>
      <w:pPr>
        <w:pStyle w:val="PreformattedText"/>
        <w:bidi w:val="0"/>
        <w:spacing w:before="0" w:after="0"/>
        <w:jc w:val="left"/>
        <w:rPr/>
      </w:pPr>
      <w:r>
        <w:rPr/>
        <w:t xml:space="preserve"> </w:t>
      </w:r>
      <w:r>
        <w:rPr/>
        <w:t>C3471 C3562 ) C3471_=_C3684( C3471 C3684 ) \nC3471_=_C3846( C3471 C3846 ) C3471_=_C3883( C3471 C3883 ) C3471_=_C3907( C3471 C3907 ) C3471_=_C3915( C3471 C3915 ) C3471_=_C4008( C3471 C4008 ) C3471_=_C4013( C3471 C4013 ) \nC3471_=_C4025( C3471 C4025 ) C3471_=_C4043( C3471 C4043 ) C3471_=_C4084( C3471 C4084 ) C3471_=_C4088( C3471 C4088 ) C3513_=_C3586( C3513 C3586 ) C3513_=_C3697( C3513 C3697 ) \nC3513_=_C3720( C3513 C3720 ) C3513_=_C3763( C3513 C3763 ) C3513_=_C3842( C3513 C3842 ) C3513_=_C3843( C3513 C3843 ) C3513_=_C3844( C3513 C3844 ) C3513_=_C3845( C3513 C3845 ) \nC3513_=_C3846( C3513 C3846 ) C3513_=_C3847( C3513 C3847 ) C3562_=_C3563( C3562 C3563 ) C3562_=_C3684( C3562 C3684 ) C3562_=_C3846( C3562 C3846 ) C3562_=_C3883( C3562 C3883 ) \nC3562_=_C3907( C3562 C3907 ) C3562_=_C3915( C3562 C3915 ) C3562_=_C4008( C3562 C4008 ) C3562_=_C4013( C3562 C4013 ) C3562_=_C4025( C3562 C4025 ) C3562_=_C4043( C3562 C4043 ) \nC3562_=_C4084( C3562 C4084 ) C3562_=_C4088( C3562 C4088 ) C3563_=_C3574( C3563 C3574 ) C3563_=_C3693( C3563 C3693 ) C3563_=_C3762( C3563 C3762 ) C3563_=_C3825( C3563 C3825 ) \nC3563_=_C3841( C3563 C3841 ) C3563_=_C3909( C3563 C3909 ) C3563_=_C3916( C3563 C3916 ) C3563_=_C3927( C3563 C3927 ) C3563_=_C3971( C3563 C3971 ) C3563_=_C3989( C3563 C3989 ) \nC3563_=_C4015( C3563 C4015 ) C3563_=_C4048( C3563 C4048 ) C3563_=_C4059( C3563 C4059 ) C3563_=_C4086( C3563 C4086 ) C3563_=_C4095( C3563 C4095 ) C3574_=_C3693( C3574 C3693 ) \nC3574_=_C3762( C3574 C3762 ) C3574_=_C3825( C3574 C3825 ) C3574_=_C3841( C3574 C3841 ) C3574_=_C3909( C3574 C3909 ) C3574_=_C3916( C3574 C3916 ) C3574_=_C3927( C3574 C3927 ) \nC3574_=_C3971( C3574 C3971 ) C3574_=_C3989( C3574 C3989 ) C3574_=_C4015( C3574 C4015 ) C3574_=_C4048( C3574 C4048 ) C3574_=_C4059( C3574 C4059 ) C3574_=_C4086( C3574 C4086 ) \nC3574_=_C4095( C3574 C4095 ) C3586_=_C3697( C3586 C3697 ) C3586_=_C3720( C3586 C3720 ) C3586_=_C3763( C3586 C3763 ) C3586_=_C3842( C3586 C3842 ) C3586_=_C3843( C3586 C3843 ) \nC3586_=_C3844( C3586 C3844 ) C3586_=_C3845( C3586 C3845 ) C3586_=_C3846( C3586 C3846 ) C3586_=_C3847( C3586 C3847 ) C3675_=_C3684( C3675 C3684 ) C3675_=_C3719( C3675 C3719 ) \nC3675_=_C3720( C3675 C3720 ) C3675_=_C3721( C3675 C3721 ) C3675_=_C3722( C3675 C3722 ) C3675_=_C3723( C3675 C3723 ) C3675_=_C3724( C3675 C3724 ) C3675_=_C3726( C3675 C3726 ) \nC3675_=_C3727( C3675 C3727 ) C3684_=_C3846( C3684 C3846 ) C3684_=_C3883( C3684 C3883 ) C3684_=_C3907( C3684 C3907 ) C3684_=_C3915( C3684 C3915 ) C3684_=_C4008( C3684 C4008 ) \nC3684_=_C4013( C3684 C4013 ) C3684_=_C4025( C3684 C4025 ) C3684_=_C4043( C3684 C4043 ) C3684_=_C4084( C3684 C4084 ) C3684_=_C4088( C3684 C4088 ) C3693_=_C3762( C3693 C3762 ) \nC3693_=_C3825( C3693 C3825 ) C3693_=_C3841( C3693 C3841 ) C3693_=_C3909( C3693 C3909 ) C3693_=_C3916( C3693 C3916 ) C3693_=_C3927( C3693 C3927 ) C3693_=_C3971( C3693 C3971 ) \nC3693_=_C3989( C3693 C3989 ) C3693_=_C4015( C3693 C4015 ) C3693_=_C4048( C3693 C4048 ) C3693_=_C4059( C3693 C4059 ) C3693_=_C4086( C3693 C4086 ) C3693_=_C4095( C3693 C4095 ) \nC3697_=_C3720( C3697 C3720 ) C3697_=_C3763( C3697 C3763 ) C3697_=_C3842( C3697 C3842 ) C3697_=_C3843( C3697 C3843 ) C3697_=_C3844( C3697 C3844 ) C3697_=_C3845( C3697 C3845 ) \nC3697_=_C3846( C3697 C3846 ) C3697_=_C3847( C3697 C3847 ) C3719_=_C3720( C3719 C3720 ) C3719_=_C3721( C3719 C3721 ) C3719_=_C3722( C3719 C3722 ) C3719_=_C3723( C3719 C3723 ) \nC3719_=_C3724( C3719 C3724 ) C3719_=_C3726( C3719 C3726 ) C3719_=_C3727( C3719 C3727 ) C3720_=_C3721( C3720 C3721 ) C3720_=_C3722( C3720 C3722 ) C3720_=_C3723( C3720 C3723 ) \nC3720_=_C3724( C3720 C3724 ) C3720_=_C3726( C3720 C3726 ) C3720_=_C3727( C3720 C3727 ) C3720_=_C3763( C3720 C3763 ) C3720_=_C3842( C3720 C3842 ) C3720_=_C3843( C3720 C3843 ) \nC3720_=_C3844( C3720 C3844 ) C3720_=_C3845( C3720 C3845 ) C3720_=_C3846( C3720 C3846 ) C3720_=_C3847( C3720 C3847 ) C3721_=_C3722( C3721 C3722 ) C3721_=_C3723( C3721 C3723 ) \nC3721_=_C3724( C3721 C3724 ) C3721_=_C3726( C3721 C3726 ) C3721_=_C3727( C3721 C3727 ) C3721_=_C3883( C3721 C3883 ) C3722_=_C3723( C3722 C3723 ) C3722_=_C3724( C3722 C3724 ) \nC3722_=_C3726( C3722 C3726 ) C3722_=_C3727( C3722 C3727 ) C3722_=_C3907( C3722 C3907 ) C3722_=_C3909( C3722 C3909 ) C3723_=_C3724( C3723 C3724 ) C3723_=_C3726( C3723 C3726 ) \nC3723_=_C3727( C3723 C3727 ) C3723_=_C4008( C3723 C4008 ) C3724_=_C3726( C3724 C3726 ) C3724_=_C3727( C3724 C3727 ) C3724_=_C4025( C3724 C4025 ) C3726_=_C3727( C3726 C3727 ) \nC3727_=_C3847( C3727 C3847 ) C3727_=_C4088( C3727 C4088 ) C3762_=_C3825( C3762 C3825 ) C3762_=_C3841( C3762 C3841 ) C3762_=_C3909( C3762 C3909 ) C3762_=_C3916( C3762 C3916 ) \nC3762_=_C3927( C3762 C3927 ) C3762_=_C3971( C3762 C3971 ) C3762_=_C3989( C3762 C3989 ) C3762_=_C4015( C3762 C4015 ) C3762_=_C4048( C3762 C4048 ) C3762_=_C4059( C3762 C4059 ) \nC3762_=_C4086( C3762 C4086 ) C3762_=_C4095( C3762 C4095 ) C3763_=_C3842( C3763 C3842 ) C3763_=_C3843( C3763 C3843 ) C3763_=_C3844( C3763 C3844 ) C3763_=_C3845( C3763 C3845 ) \nC3763_=_C3846( C3763 C3846 ) C3763_=_C3847( C3763 C3847 ) C3825_=_C3841( C3825 C3841 ) C3825_=_C3909( C3825 C3909 ) C3825_=_C3916( C3825 C3916 ) C3825_=_C3927( C3825 C3927 ) \nC3825_=_C3971( C3825 C3971 ) C3825_=_C3989( C3825 C3989 ) C3825_=_C4015( C3825 C4015 ) C3825_=_C4048( C3825 C4048 ) C3825_=_C4059( C3825 C4059 ) C3825_=_C4086( C3825 C4086 ) \nC3825_=_C4095( C3825 C4095 ) C3841_=_C3909( C3841 C3909 ) C3841_=_C3916( C3841 C3916 ) C3841_=_C3927( C3841 C3927 ) C3841_=_C3971( C3841 C3971 ) C3841_=_C3989( C3841 C3989 ) \nC3841_=_C4015( C3841 C4015 ) C3841_=_C4048( C3841 C4048 ) C3841_=_C4059( C3841 C4059 ) C3841_=_C4086( C3841 C4086 ) C3841_=_C4095( C3841 C4095 ) C3842_=_C3843( C3842 C3843 ) \nC3842_=_C3844( C3842 C3844 ) C3842_=_C3845( C3842 C3845 ) C3842_=_C3846( C3842 C3846 ) C3842_=_C3847( C3842 C3847 ) C3842_=_C3915( C3842 C3915 ) C3842_=_C3916( C3842 C3916 ) \nC3843_=_C3844( C3843 C3844 ) C3843_=_C3845( C3843 C3845 ) C3843_=_C3846( C3843 C3846 ) C3843_=_C3847( C3843 C3847 ) C3844_=_C3845( C3844 C3845 ) C3844_=_C3846( C3844 C3846 ) \nC3844_=_C3847( C3844 C3847 ) C3844_=_C3927( C3844 C3927 ) C3845_=_C3846( C3845 C3846 ) C3845_=_C3847( C3845 C3847 ) C3846_=_C3847( C3846 C3847 ) C3846_=_C3883( C3846 C3883 ) \nC3846_=_C3907( C3846 C3907 ) C3846_=_C3915( C3846 C3915 ) C3846_=_C4008( C3846 C4008 ) C3846_=_C4013( C3846 C4013 ) C3846_=_C4025( C3846 C4025 ) C3846_=_C4043( C3846 C4043 ) \nC3846_=_C4084( C3846 C4084 ) C3846_=_C4088( C3846 C4088 ) C3847_=_C4088( C3847 C4088 ) C3883_=_C3907( C3883 C3907 ) C3883_=_C3915( C3883 C3915 ) C3883_=_C4008( C3883 C4008 ) \nC3883_=_C4013( C3883 C4013 ) C3883_=_C4025( C3883 C4025 ) C3883_=_C4043( C3883 C4043 ) C3883_=_C4084( C3883 C4084 ) C3883_=_C4088( C3883 C4088 ) C3907_=_C3909( C3907 C3909 ) \nC3907_=_C3915( C3907 C3915 ) C3907_=_C4008( C3907 C4008 ) C3907_=_C4013( C3907 C4013 ) C3907_=_C4025( C3907 C4025 ) C3907_=_C4043( C3907 C4043 ) C3907_=_C4084( C3907 C4084 ) \nC3907_=_C4088( C3907 C4088 ) C3909_=_C3916( C3909 C3916 ) C3909_=_C3927( C3909 C3927 ) C3909_=_C3971( C3909 C3971 ) C3909_=_C3989( C3909 C3989 ) C3909_=_C4015( C3909 C4015 ) \nC3909_=_C4048( C3909 C4048 ) C3909_=_C4059( C3909 C4059 ) C3909_=_C4086( C3909 C4086 ) C3909_=_C4095( C3909 C4095 ) C3915_=_C3916( C3915 C3916 ) C3915_=_C4008( C3915 C4008 ) \nC3915_=_C4013( C3915 C4013 ) C3915_=_C4025( C3915 C4025 ) C3915_=_C4043( C3915 C4043 ) C3915_=_C4084( C3915 C4084 ) C3915_=_C4088( C3915 C4088 ) C3916_=_C3927( C3916 C3927 ) \nC3916_=_C3971( C3916 C3971 ) C3916_=_C3989( C3916 C3989 ) C3916_=_C4015( C3916 C4015 ) C3916_=_C4048( C3916 C4048 ) C3916_=_C4059( C3916 C4059 ) C3916_=_C4086( C3916 C4086 ) \nC3916_=_C4095( C3916 C4095 ) C3927_=_C3971( C3927 C3971 ) C3927_=_C3989( C3927 C3989 ) C3927_=_C4015( C3927 C4015 ) C3927_=_C4048( C3927 C4048 ) C3927_=_C4059( C3927 C4059 ) \nC3927_=_C4086( C3927 C4086 ) C3927_=_C4095( C3927 C4095 ) C3971_=_C3989( C3971 C3989 ) C3971_=_C4015( C3971 C4015 ) C3971_=_C4048( C3971 C4048 ) C3971_=_C4059( C3971 C4059 ) \nC3971_=_C4086( C3971 C4086 ) C3971_=_C4095( C3971 C4095 ) C3989_=_C4015( C3989 C4015 ) C3989_=_C4048( C3989 C4048 ) C3989_=_C4059( C3989 C4059 ) C3989_=_C4086( C3989 C4086 ) \nC3989_=_C4095( C3989 C4095 ) C4008_=_C4013( C4008 C4013 ) C4008_=_C4025( C4008 C4025 ) C4008_=_C4043( C4008 C4043 ) C4008_=_C4084( C4008 C4084 ) C4008_=_C4088( C4008 C4088 ) \nC4013_=_C4015( C4013 C4015 ) C4013_=_C4025( C4013 C4025 ) C4013_=_C4043( C4013 C4043 ) C4013_=_C4084( C4013 C4084 ) C4013_=_C4088( C4013 C4088 ) C4015_=_C4048( C4015 C4048 ) \nC4015_=_C4059( C4015 C4059 ) C4015_=_C4086( C4015 C4086 ) C4015_=_C4095( C4015 C4095 ) C4025_=_C4043( C4025 C4043 ) C4025_=_C4084( C4025 C4084 ) C4025_=_C4088( C4025 C4088 ) \nC4043_=_C4048( C4043 C4048 ) C4043_=_C4084( C4043 C4084 ) C4043_=_C4088( C4043 C4088 ) C4048_=_C4059( C4048 C4059 ) C4048_=_C4086( C4048 C4086 ) C4048_=_C4095( C4048 C4095 ) \nC4059_=_C4086( C4059 C4086 ) C4059_=_C4095( C4059 C4095 ) C4084_=_C4086( C4084 C4086 ) C4084_=_C4088( C4084 C4088 ) C4086_=_C4095( C4086 C4095 ) "];99-&gt;140[label="158: C116 C135 C160 C176 C212 \nC370 C394 C403 C487 C500 C546 \nC635 C643 C774 C799 C856 C896 \nC938 C940 C949 C966 C979 C1032 \nC1095 C1111 C1241 C1262 C1342 C1531 \nC1532 C1533 C1534 C1535 C1536 C1537 \nC1538 C1539 C1541 C1543 C1544 C1546 \nC1548 C1550 C1551 C1552 C1553 C1554 \nC1585 C1586 C1589 C1592 C1594 C1651 \nC1653 C1656 C1657 C1663 C1884 C2192 \nC2313 C2390 C2457 C2464 C2469 C2483 \nC2492 C2506 C2508 C2662 C2704 C2713 \nC2802 C2823 C2840 C2842 C2891 C2956 \nC2991 C3013 C3054 C3170 C3196 C3198 \nC3199 C3202 C3203 C3204 C3205 C3206 \nC3207 C3208 C3209 C3210 C3211 C3213 \nC3214 C3242 C3243 C3246 C3247 C3248 \nC3249 C3250 C3252 C3258 C3259 C3262 \nC3316 C3361 C3372 C3428 C3447 C3464 \nC3471 C3513 C3562 C3563 C3574 C3586 \nC3675 C3684 C3693 C3697 C3719 C3721 \nC3722 C3723 C3724 C3726 C3727 C3762 \nC3763 C3825 C3841 C3842 C3843 C3844 \nC3845 C3847 C3883 C3907 C3909 C3915 \nC3916</w:t>
      </w:r>
    </w:p>
    <w:p>
      <w:pPr>
        <w:pStyle w:val="PreformattedText"/>
        <w:bidi w:val="0"/>
        <w:spacing w:before="0" w:after="0"/>
        <w:jc w:val="left"/>
        <w:rPr/>
      </w:pPr>
      <w:r>
        <w:rPr/>
        <w:t xml:space="preserve"> </w:t>
      </w:r>
      <w:r>
        <w:rPr/>
        <w:t>C3927 C3971 C3989 C4008 C4013 \nC4015 C4025 C4043 C4048 C4059 C4084 \nC4086 C4088 C4095 \n1839: C116_=_C135 ,C116_=_C160 ,C116_=_C176 ,C116_=_C212 ,C116_=_C370 ,\nC116_=_C1111 ,C116_=_C1586 ,C116_=_C1653 ,C116_=_C1884 ,C116_=_C2192 ,C116_=_C2492 ,\nC116_=_C2823 ,C116_=_C3242 ,C116_=_C3243 ,C116_=_C3246 ,C116_=_C3247 ,C116_=_C3248 ,\nC116_=_C3249 ,C116_=_C3250 ,C116_=_C3252 ,C135_=_C160 ,C135_=_C176 ,C135_=_C212 ,\nC135_=_C370 ,C135_=_C1111 ,C135_=_C1586 ,C135_=_C1653 ,C135_=_C1884 ,C135_=_C2192 ,\nC135_=_C2492 ,C135_=_C2823 ,C135_=_C3242 ,C135_=_C3243 ,C135_=_C3246 ,C135_=_C3247 ,\nC135_=_C3248 ,C135_=_C3249 ,C135_=_C3250 ,C135_=_C3252 ,C160_=_C176 ,C160_=_C212 ,\nC160_=_C370 ,C160_=_C1111 ,C160_=_C1586 ,C160_=_C1653 ,C160_=_C1884 ,C160_=_C2192 ,\nC160_=_C2492 ,C160_=_C2823 ,C160_=_C3242 ,C160_=_C3243 ,C160_=_C3246 ,C160_=_C3247 ,\nC160_=_C3248 ,C160_=_C3249 ,C160_=_C3250 ,C160_=_C3252 ,C176_=_C212 ,C176_=_C370 ,\nC176_=_C1111 ,C176_=_C1586 ,C176_=_C1653 ,C176_=_C1884 ,C176_=_C2192 ,C176_=_C2492 ,\nC176_=_C2823 ,C176_=_C3242 ,C176_=_C3243 ,C176_=_C3246 ,C176_=_C3247 ,C176_=_C3248 ,\nC176_=_C3249 ,C176_=_C3250 ,C176_=_C3252 ,C212_=_C370 ,C212_=_C1111 ,C212_=_C1586 ,\nC212_=_C1653 ,C212_=_C1884 ,C212_=_C2192 ,C212_=_C2492 ,C212_=_C2823 ,C212_=_C3242 ,\nC212_=_C3243 ,C212_=_C3246 ,C212_=_C3247 ,C212_=_C3248 ,C212_=_C3249 ,C212_=_C3250 ,\nC212_=_C3252 ,C370_=_C1111 ,C370_=_C1586 ,C370_=_C1653 ,C370_=_C1884 ,C370_=_C2192 ,\nC370_=_C2492 ,C370_=_C2823 ,C370_=_C3242 ,C370_=_C3243 ,C370_=_C3246 ,C370_=_C3247 ,\nC370_=_C3248 ,C370_=_C3249 ,C370_=_C3250 ,C370_=_C3252 ,C394_=_C403 ,C394_=_C500 ,\nC394_=_C774 ,C394_=_C799 ,C394_=_C896 ,C394_=_C940 ,C394_=_C1095 ,C394_=_C1592 ,\nC394_=_C1657 ,C394_=_C2457 ,C394_=_C3259 ,C394_=_C3316 ,C394_=_C3428 ,C394_=_C3513 ,\nC394_=_C3586 ,C394_=_C3697 ,C394_=_C3763 ,C394_=_C3842 ,C394_=_C3843 ,C394_=_C3844 ,\nC394_=_C3845 ,C394_=_C3847 ,C403_=_C1241 ,C403_=_C1342 ,C403_=_C2464 ,C403_=_C2483 ,\nC403_=_C2508 ,C403_=_C2802 ,C403_=_C2842 ,C403_=_C2891 ,C403_=_C2991 ,C403_=_C3196 ,\nC403_=_C3447 ,C403_=_C3563 ,C403_=_C3574 ,C403_=_C3693 ,C403_=_C3762 ,C403_=_C3825 ,\nC403_=_C3841 ,C403_=_C3909 ,C403_=_C3916 ,C403_=_C3927 ,C403_=_C3971 ,C403_=_C3989 ,\nC403_=_C4015 ,C403_=_C4048 ,C403_=_C4059 ,C403_=_C4086 ,C403_=_C4095 ,C487_=_C500 ,\nC487_=_C856 ,C487_=_C979 ,C487_=_C1032 ,C487_=_C1531 ,C487_=_C1532 ,C487_=_C1533 ,\nC487_=_C1534 ,C487_=_C1535 ,C487_=_C1536 ,C487_=_C1537 ,C487_=_C1538 ,C487_=_C1539 ,\nC487_=_C1541 ,C487_=_C1543 ,C487_=_C1544 ,C487_=_C1546 ,C487_=_C1548 ,C487_=_C1550 ,\nC487_=_C1551 ,C487_=_C1552 ,C487_=_C1553 ,C487_=_C1554 ,C500_=_C774 ,C500_=_C799 ,\nC500_=_C896 ,C500_=_C940 ,C500_=_C1095 ,C500_=_C1592 ,C500_=_C1657 ,C500_=_C2457 ,\nC500_=_C3259 ,C500_=_C3316 ,C500_=_C3428 ,C500_=_C3513 ,C500_=_C3586 ,C500_=_C3697 ,\nC500_=_C3763 ,C500_=_C3842 ,C500_=_C3843 ,C500_=_C3844 ,C500_=_C3845 ,C500_=_C3847 ,\nC546_=_C966 ,C546_=_C1585 ,C546_=_C1651 ,C546_=_C2313 ,C546_=_C2469 ,C546_=_C2662 ,\nC546_=_C3054 ,C546_=_C3170 ,C546_=_C3198 ,C546_=_C3199 ,C546_=_C3202 ,C546_=_C3203 ,\nC546_=_C3204 ,C546_=_C3205 ,C546_=_C3206 ,C546_=_C3207 ,C546_=_C3208 ,C546_=_C3209 ,\nC546_=_C3210 ,C546_=_C3211 ,C546_=_C3213 ,C546_=_C3214 ,C635_=_C643 ,C635_=_C938 ,\nC635_=_C1262 ,C635_=_C1589 ,C635_=_C1656 ,C635_=_C2390 ,C635_=_C2704 ,C635_=_C2956 ,\nC635_=_C3013 ,C635_=_C3258 ,C635_=_C3361 ,C635_=_C3372 ,C635_=_C3464 ,C635_=_C3675 ,\nC635_=_C3719 ,C635_=_C3721 ,C635_=_C3722 ,C635_=_C3723 ,C635_=_C3724 ,C635_=_C3726 ,\nC635_=_C3727 ,C643_=_C949 ,C643_=_C1594 ,C643_=_C1663 ,C643_=_C2506 ,C643_=_C2713 ,\nC643_=_C2840 ,C643_=_C3262 ,C643_=_C3471 ,C643_=_C3562 ,C643_=_C3684 ,C643_=_C3883 ,\nC643_=_C3907 ,C643_=_C3915 ,C643_=_C4008 ,C643_=_C4013 ,C643_=_C4025 ,C643_=_C4043 ,\nC643_=_C4084 ,C643_=_C4088 ,C774_=_C799 ,C774_=_C896 ,C774_=_C940 ,C774_=_C1095 ,\nC774_=_C1592 ,C774_=_C1657 ,C774_=_C2457 ,C774_=_C3259 ,C774_=_C3316 ,C774_=_C3428 ,\nC774_=_C3513 ,C774_=_C3586 ,C774_=_C3697 ,C774_=_C3763 ,C774_=_C3842 ,C774_=_C3843 ,\nC774_=_C3844 ,C774_=_C3845 ,C774_=_C3847 ,C799_=_C896 ,C799_=_C940 ,C799_=_C1095 ,\nC799_=_C1592 ,C799_=_C1657 ,C799_=_C2457 ,C799_=_C3259 ,C799_=_C3316 ,C799_=_C3428 ,\nC799_=_C3513 ,C799_=_C3586 ,C799_=_C3697 ,C799_=_C3763 ,C799_=_C3842 ,C799_=_C3843 ,\nC799_=_C3844 ,C799_=_C3845 ,C799_=_C3847 ,C856_=_C979 ,C856_=_C1032 ,C856_=_C1531 ,\nC856_=_C1532 ,C856_=_C1533 ,C856_=_C1534 ,C856_=_C1535 ,C856_=_C1536 ,C856_=_C1537 ,\nC856_=_C1538 ,C856_=_C1539 ,C856_=_C1541 ,C856_=_C1543 ,C856_=_C1544 ,C856_=_C1546 ,\nC856_=_C1548 ,C856_=_C1550 ,C856_=_C1551 ,C856_=_C1552 ,C856_=_C1553 ,C856_=_C1554 ,\nC896_=_C940 ,C896_=_C1095 ,C896_=_C1592 ,C896_=_C1657 ,C896_=_C2457 ,C896_=_C3259 ,\nC896_=_C3316 ,C896_=_C3428 ,C896_=_C3513 ,C896_=_C3586 ,C896_=_C3697 ,C896_=_C3763 ,\nC896_=_C3842 ,C896_=_C3843 ,C896_=_C3844 ,C896_=_C3845 ,C896_=_C3847 ,C938_=_C940 ,\nC938_=_C949 ,C938_=_C1262 ,C938_=_C1589 ,C938_=_C1656 ,C938_=_C2390 ,C938_=_C2704 ,\nC938_=_C2956 ,C938_=_C3013 ,C938_=_C3258 ,C938_=_C3361 ,C938_=_C3372 ,C938_=_C3464 ,\nC938_=_C3675 ,C938_=_C3719 ,C938_=_C3721 ,C938_=_C3722 ,C938_=_C3723 ,C938_=_C3724 ,\nC938_=_C3726 ,C938_=_C3727 ,C940_=_C949 ,C940_=_C1095 ,C940_=_C1592 ,C940_=_C1657 ,\nC940_=_C2457 ,C940_=_C3259 ,C940_=_C3316 ,C940_=_C3428 ,C940_=_C3513 ,C940_=_C3586 ,\nC940_=_C3697 ,C940_=_C3763 ,C940_=_C3842 ,C940_=_C3843 ,C940_=_C3844 ,C940_=_C3845 ,\nC940_=_C3847 ,C949_=_C1594 ,C949_=_C1663 ,C949_=_C2506 ,C949_=_C2713 ,C949_=_C2840 ,\nC949_=_C3262 ,C949_=_C3471 ,C949_=_C3562 ,C949_=_C3684 ,C949_=_C3883 ,C949_=_C3907 ,\nC949_=_C3915 ,C949_=_C4008 ,C949_=_C4013 ,C949_=_C4025 ,C949_=_C4043 ,C949_=_C4084 ,\nC949_=_C4088 ,C966_=_C1585 ,C966_=_C1651 ,C966_=_C2313 ,C966_=_C2469 ,C966_=_C2662 ,\nC966_=_C3054 ,C966_=_C3170 ,C966_=_C3198 ,C966_=_C3199 ,C966_=_C3202 ,C966_=_C3203 ,\nC966_=_C3204 ,C966_=_C3205 ,C966_=_C3206 ,C966_=_C3207 ,C966_=_C3208 ,C966_=_C3209 ,\nC966_=_C3210 ,C966_=_C3211 ,C966_=_C3213 ,C966_=_C3214 ,C979_=_C1032 ,C979_=_C1531 ,\nC979_=_C1532 ,C979_=_C1533 ,C979_=_C1534 ,C979_=_C1535 ,C979_=_C1536 ,C979_=_C1537 ,\nC979_=_C1538 ,C979_=_C1539 ,C979_=_C1541 ,C979_=_C1543 ,C979_=_C1544 ,C979_=_C1546 ,\nC979_=_C1548 ,C979_=_C1550 ,C979_=_C1551 ,C979_=_C1552 ,C979_=_C1553 ,C979_=_C1554 ,\nC1032_=_C1531 ,C1032_=_C1532 ,C1032_=_C1533 ,C1032_=_C1534 ,C1032_=_C1535 ,C1032_=_C1536 ,\nC1032_=_C1537 ,C1032_=_C1538 ,C1032_=_C1539 ,C1032_=_C1541 ,C1032_=_C1543 ,C1032_=_C1544 ,\nC1032_=_C1546 ,C1032_=_C1548 ,C1032_=_C1550 ,C1032_=_C1551 ,C1032_=_C1552 ,C1032_=_C1553 ,\nC1032_=_C1554 ,C1095_=_C1592 ,C1095_=_C1657 ,C1095_=_C2457 ,C1095_=_C3259 ,C1095_=_C3316 ,\nC1095_=_C3428 ,C1095_=_C3513 ,C1095_=_C3586 ,C1095_=_C3697 ,C1095_=_C3763 ,C1095_=_C3842 ,\nC1095_=_C3843 ,C1095_=_C3844 ,C1095_=_C3845 ,C1095_=_C3847 ,C1111_=_C1586 ,C1111_=_C1653 ,\nC1111_=_C1884 ,C1111_=_C2192 ,C1111_=_C2492 ,C1111_=_C2823 ,C1111_=_C3242 ,C1111_=_C3243 ,\nC1111_=_C3246 ,C1111_=_C3247 ,C1111_=_C3248 ,C1111_=_C3249 ,C1111_=_C3250 ,C1111_=_C3252 ,\nC1241_=_C1342 ,C1241_=_C2464 ,C1241_=_C2483 ,C1241_=_C2508 ,C1241_=_C2802 ,C1241_=_C2842 ,\nC1241_=_C2891 ,C1241_=_C2991 ,C1241_=_C3196 ,C1241_=_C3447 ,C1241_=_C3563 ,C1241_=_C3574 ,\nC1241_=_C3693 ,C1241_=_C3762 ,C1241_=_C3825 ,C1241_=_C3841 ,C1241_=_C3909 ,C1241_=_C3916 ,\nC1241_=_C3927 ,C1241_=_C3971 ,C1241_=_C3989 ,C1241_=_C4015 ,C1241_=_C4048 ,C1241_=_C4059 ,\nC1241_=_C4086 ,C1241_=_C4095 ,C1262_=_C1589 ,C1262_=_C1656 ,C1262_=_C2390 ,C1262_=_C2704 ,\nC1262_=_C2956 ,C1262_=_C3013 ,C1262_=_C3258 ,C1262_=_C3361 ,C1262_=_C3372 ,C1262_=_C3464 ,\nC1262_=_C3675 ,C1262_=_C3719 ,C1262_=_C3721 ,C1262_=_C3722 ,C1262_=_C3723 ,C1262_=_C3724 ,\nC1262_=_C3726 ,C1262_=_C3727 ,C1342_=_C2464 ,C1342_=_C2483 ,C1342_=_C2508 ,C1342_=_C2802 ,\nC1342_=_C2842 ,C1342_=_C2891 ,C1342_=_C2991 ,C1342_=_C3196 ,C1342_=_C3447 ,C1342_=_C3563 ,\nC1342_=_C3574 ,C1342_=_C3693 ,C1342_=_C3762 ,C1342_=_C3825 ,C1342_=_C3841 ,C1342_=_C3909 ,\nC1342_=_C3916 ,C1342_=_C3927 ,C1342_=_C3971 ,C1342_=_C3989 ,C1342_=_C4015 ,C1342_=_C4048 ,\nC1342_=_C4059 ,C1342_=_C4086 ,C1342_=_C4095 ,C1531_=_C1532 ,C1531_=_C1533 ,C1531_=_C1534 ,\nC1531_=_C1535 ,C1531_=_C1536 ,C1531_=_C1537 ,C1531_=_C1538 ,C1531_=_C1539 ,C1531_=_C1541 ,\nC1531_=_C1543 ,C1531_=_C1544 ,C1531_=_C1546 ,C1531_=_C1548 ,C1531_=_C1550 ,C1531_=_C1551 ,\nC1531_=_C1552 ,C1531_=_C1553 ,C1531_=_C1554 ,C1531_=_C1585 ,C1531_=_C1586 ,C1531_=_C1589 ,\nC1531_=_C1592 ,C1531_=_C1594 ,C1532_=_C1533 ,C1532_=_C1534 ,C1532_=_C1535 ,C1532_=_C1536 ,\nC1532_=_C1537 ,C1532_=_C1538 ,C1532_=_C1539 ,C1532_=_C1541 ,C1532_=_C1543 ,C1532_=_C1544 ,\nC1532_=_C1546 ,C1532_=_C1548 ,C1532_=_C1550 ,C1532_=_C1551 ,C1532_=_C1552 ,C1532_=_C1553 ,\nC1532_=_C1554 ,C1532_=_C1651 ,C1532_=_C1653 ,C1532_=_C1656 ,C1532_=_C1657 ,C1532_=_C1663 ,\nC1533_=_C1534 ,C1533_=_C1535 ,C1533_=_C1536 ,C1533_=_C1537 ,C1533_=_C1538 ,C1533_=_C1539 ,\nC1533_=_C1541 ,C1533_=_C1543 ,C1533_=_C1544 ,C1533_=_C1546 ,C1533_=_C1548 ,C1533_=_C1550 ,\nC1533_=_C1551 ,C1533_=_C1552 ,C1533_=_C1553 ,C1533_=_C1554 ,C1534_=_C1535 ,C1534_=_C1536 ,\nC1534_=_C1537 ,C1534_=_C1538 ,C1534_=_C1539 ,C1534_=_C1541 ,C1534_=_C1543 ,C1534_=_C1544 ,\nC1534_=_C1546 ,C1534_=_C1548 ,C1534_=_C1550 ,C1534_=_C1551 ,C1534_=_C1552 ,C1534_=_C1553 ,\nC1534_=_C1554 ,C1535_=_C1536 ,C1535_=_C1537 ,C1535_=_C1538 ,C1535_=_C1539 ,C1535_=_C1541 ,\nC1535_=_C1543 ,C1535_=_C1544 ,C1535_=_C1546 ,C1535_=_C1548 ,C1535_=_C1550 ,C1535_=_C1551 ,\nC1535_=_C1552 ,C1535_=_C1553 ,C1535_=_C1554 ,C1536_=_C1537 ,C1536_=_C1538 ,C1536_=_C1539 ,\nC1536_=_C1541 ,C1536_=_C1543 ,C1536_=_C1544 ,C1536_=_C1546 ,C1536_=_C1548 ,C1536_=_C1550 ,\nC1536_=_C1551 ,C1536_=_C1552 ,C1536_=_C1553 ,C1536_=_C1554 ,C1536_=_C2390 ,C1537_=_C1538 ,\nC1537_=_C1539 ,C1537_=_C1541 ,C1537_=_C1543 ,C1537_=_C1544 ,C1537_=_C1546 ,C1537_=_C1548 ,\nC1537_=_C1550 ,C1537_=_C1551 ,C1537_=_C1552 ,C1537_=_C1553 ,C1537_=_C1554 ,C1538_=_C1539 ,\nC1538_=_C1541 ,C1538_=_C1543 ,C1538_=_C1544 ,C1538_=_C1546 ,C1538_=_C1548 ,C1538_=_C1550</w:t>
      </w:r>
    </w:p>
    <w:p>
      <w:pPr>
        <w:pStyle w:val="PreformattedText"/>
        <w:bidi w:val="0"/>
        <w:spacing w:before="0" w:after="0"/>
        <w:jc w:val="left"/>
        <w:rPr/>
      </w:pPr>
      <w:r>
        <w:rPr/>
        <w:t xml:space="preserve"> </w:t>
      </w:r>
      <w:r>
        <w:rPr/>
        <w:t>,\nC1538_=_C1551 ,C1538_=_C1552 ,C1538_=_C1553 ,C1538_=_C1554 ,C1539_=_C1541 ,C1539_=_C1543 ,\nC1539_=_C1544 ,C1539_=_C1546 ,C1539_=_C1548 ,C1539_=_C1550 ,C1539_=_C1551 ,C1539_=_C1552 ,\nC1539_=_C1553 ,C1539_=_C1554 ,C1541_=_C1543 ,C1541_=_C1544 ,C1541_=_C1546 ,C1541_=_C1548 ,\nC1541_=_C1550 ,C1541_=_C1551 ,C1541_=_C1552 ,C1541_=_C1553 ,C1541_=_C1554 ,C1543_=_C1544 ,\nC1543_=_C1546 ,C1543_=_C1548 ,C1543_=_C1550 ,C1543_=_C1551 ,C1543_=_C1552 ,C1543_=_C1553 ,\nC1543_=_C1554 ,C1543_=_C3198 ,C1543_=_C3242 ,C1543_=_C3258 ,C1543_=_C3259 ,C1543_=_C3262 ,\nC1544_=_C1546 ,C1544_=_C1548 ,C1544_=_C1550 ,C1544_=_C1551 ,C1544_=_C1552 ,C1544_=_C1553 ,\nC1544_=_C1554 ,C1546_=_C1548 ,C1546_=_C1550 ,C1546_=_C1551 ,C1546_=_C1552 ,C1546_=_C1553 ,\nC1546_=_C1554 ,C1548_=_C1550 ,C1548_=_C1551 ,C1548_=_C1552 ,C1548_=_C1553 ,C1548_=_C1554 ,\nC1548_=_C3202 ,C1550_=_C1551 ,C1550_=_C1552 ,C1550_=_C1553 ,C1550_=_C1554 ,C1550_=_C4095 ,\nC1551_=_C1552 ,C1551_=_C1553 ,C1551_=_C1554 ,C1552_=_C1553 ,C1552_=_C1554 ,C1553_=_C1554 ,\nC1554_=_C3214 ,C1554_=_C3252 ,C1554_=_C3727 ,C1554_=_C3847 ,C1554_=_C4088 ,C1585_=_C1586 ,\nC1585_=_C1589 ,C1585_=_C1592 ,C1585_=_C1594 ,C1585_=_C1651 ,C1585_=_C2313 ,C1585_=_C2469 ,\nC1585_=_C2662 ,C1585_=_C3054 ,C1585_=_C3170 ,C1585_=_C3198 ,C1585_=_C3199 ,C1585_=_C3202 ,\nC1585_=_C3203 ,C1585_=_C3204 ,C1585_=_C3205 ,C1585_=_C3206 ,C1585_=_C3207 ,C1585_=_C3208 ,\nC1585_=_C3209 ,C1585_=_C3210 ,C1585_=_C3211 ,C1585_=_C3213 ,C1585_=_C3214 ,C1586_=_C1589 ,\nC1586_=_C1592 ,C1586_=_C1594 ,C1586_=_C1653 ,C1586_=_C1884 ,C1586_=_C2192 ,C1586_=_C2492 ,\nC1586_=_C2823 ,C1586_=_C3242 ,C1586_=_C3243 ,C1586_=_C3246 ,C1586_=_C3247 ,C1586_=_C3248 ,\nC1586_=_C3249 ,C1586_=_C3250 ,C1586_=_C3252 ,C1589_=_C1592 ,C1589_=_C1594 ,C1589_=_C1656 ,\nC1589_=_C2390 ,C1589_=_C2704 ,C1589_=_C2956 ,C1589_=_C3013 ,C1589_=_C3258 ,C1589_=_C3361 ,\nC1589_=_C3372 ,C1589_=_C3464 ,C1589_=_C3675 ,C1589_=_C3719 ,C1589_=_C3721 ,C1589_=_C3722 ,\nC1589_=_C3723 ,C1589_=_C3724 ,C1589_=_C3726 ,C1589_=_C3727 ,C1592_=_C1594 ,C1592_=_C1657 ,\nC1592_=_C2457 ,C1592_=_C3259 ,C1592_=_C3316 ,C1592_=_C3428 ,C1592_=_C3513 ,C1592_=_C3586 ,\nC1592_=_C3697 ,C1592_=_C3763 ,C1592_=_C3842 ,C1592_=_C3843 ,C1592_=_C3844 ,C1592_=_C3845 ,\nC1592_=_C3847 ,C1594_=_C1663 ,C1594_=_C2506 ,C1594_=_C2713 ,C1594_=_C2840 ,C1594_=_C3262 ,\nC1594_=_C3471 ,C1594_=_C3562 ,C1594_=_C3684 ,C1594_=_C3883 ,C1594_=_C3907 ,C1594_=_C3915 ,\nC1594_=_C4008 ,C1594_=_C4013 ,C1594_=_C4025 ,C1594_=_C4043 ,C1594_=_C4084 ,C1594_=_C4088 ,\nC1651_=_C1653 ,C1651_=_C1656 ,C1651_=_C1657 ,C1651_=_C1663 ,C1651_=_C2313 ,C1651_=_C2469 ,\nC1651_=_C2662 ,C1651_=_C3054 ,C1651_=_C3170 ,C1651_=_C3198 ,C1651_=_C3199 ,C1651_=_C3202 ,\nC1651_=_C3203 ,C1651_=_C3204 ,C1651_=_C3205 ,C1651_=_C3206 ,C1651_=_C3207 ,C1651_=_C3208 ,\nC1651_=_C3209 ,C1651_=_C3210 ,C1651_=_C3211 ,C1651_=_C3213 ,C1651_=_C3214 ,C1653_=_C1656 ,\nC1653_=_C1657 ,C1653_=_C1663 ,C1653_=_C1884 ,C1653_=_C2192 ,C1653_=_C2492 ,C1653_=_C2823 ,\nC1653_=_C3242 ,C1653_=_C3243 ,C1653_=_C3246 ,C1653_=_C3247 ,C1653_=_C3248 ,C1653_=_C3249 ,\nC1653_=_C3250 ,C1653_=_C3252 ,C1656_=_C1657 ,C1656_=_C1663 ,C1656_=_C2390 ,C1656_=_C2704 ,\nC1656_=_C2956 ,C1656_=_C3013 ,C1656_=_C3258 ,C1656_=_C3361 ,C1656_=_C3372 ,C1656_=_C3464 ,\nC1656_=_C3675 ,C1656_=_C3719 ,C1656_=_C3721 ,C1656_=_C3722 ,C1656_=_C3723 ,C1656_=_C3724 ,\nC1656_=_C3726 ,C1656_=_C3727 ,C1657_=_C1663 ,C1657_=_C2457 ,C1657_=_C3259 ,C1657_=_C3316 ,\nC1657_=_C3428 ,C1657_=_C3513 ,C1657_=_C3586 ,C1657_=_C3697 ,C1657_=_C3763 ,C1657_=_C3842 ,\nC1657_=_C3843 ,C1657_=_C3844 ,C1657_=_C3845 ,C1657_=_C3847 ,C1663_=_C2506 ,C1663_=_C2713 ,\nC1663_=_C2840 ,C1663_=_C3262 ,C1663_=_C3471 ,C1663_=_C3562 ,C1663_=_C3684 ,C1663_=_C3883 ,\nC1663_=_C3907 ,C1663_=_C3915 ,C1663_=_C4008 ,C1663_=_C4013 ,C1663_=_C4025 ,C1663_=_C4043 ,\nC1663_=_C4084 ,C1663_=_C4088 ,C1884_=_C2192 ,C1884_=_C2492 ,C1884_=_C2823 ,C1884_=_C3242 ,\nC1884_=_C3243 ,C1884_=_C3246 ,C1884_=_C3247 ,C1884_=_C3248 ,C1884_=_C3249 ,C1884_=_C3250 ,\nC1884_=_C3252 ,C2192_=_C2492 ,C2192_=_C2823 ,C2192_=_C3242 ,C2192_=_C3243 ,C2192_=_C3246 ,\nC2192_=_C3247 ,C2192_=_C3248 ,C2192_=_C3249 ,C2192_=_C3250 ,C2192_=_C3252 ,C2313_=_C2469 ,\nC2313_=_C2662 ,C2313_=_C3054 ,C2313_=_C3170 ,C2313_=_C3198 ,C2313_=_C3199 ,C2313_=_C3202 ,\nC2313_=_C3203 ,C2313_=_C3204 ,C2313_=_C3205 ,C2313_=_C3206 ,C2313_=_C3207 ,C2313_=_C3208 ,\nC2313_=_C3209 ,C2313_=_C3210 ,C2313_=_C3211 ,C2313_=_C3213 ,C2313_=_C3214 ,C2390_=_C2704 ,\nC2390_=_C2956 ,C2390_=_C3013 ,C2390_=_C3258 ,C2390_=_C3361 ,C2390_=_C3372 ,C2390_=_C3464 ,\nC2390_=_C3675 ,C2390_=_C3719 ,C2390_=_C3721 ,C2390_=_C3722 ,C2390_=_C3723 ,C2390_=_C3724 ,\nC2390_=_C3726 ,C2390_=_C3727 ,C2457_=_C2464 ,C2457_=_C3259 ,C2457_=_C3316 ,C2457_=_C3428 ,\nC2457_=_C3513 ,C2457_=_C3586 ,C2457_=_C3697 ,C2457_=_C3763 ,C2457_=_C3842 ,C2457_=_C3843 ,\nC2457_=_C3844 ,C2457_=_C3845 ,C2457_=_C3847 ,C2464_=_C2483 ,C2464_=_C2508 ,C2464_=_C2802 ,\nC2464_=_C2842 ,C2464_=_C2891 ,C2464_=_C2991 ,C2464_=_C3196 ,C2464_=_C3447 ,C2464_=_C3563 ,\nC2464_=_C3574 ,C2464_=_C3693 ,C2464_=_C3762 ,C2464_=_C3825 ,C2464_=_C3841 ,C2464_=_C3909 ,\nC2464_=_C3916 ,C2464_=_C3927 ,C2464_=_C3971 ,C2464_=_C3989 ,C2464_=_C4015 ,C2464_=_C4048 ,\nC2464_=_C4059 ,C2464_=_C4086 ,C2464_=_C4095 ,C2469_=_C2483 ,C2469_=_C2662 ,C2469_=_C3054 ,\nC2469_=_C3170 ,C2469_=_C3198 ,C2469_=_C3199 ,C2469_=_C3202 ,C2469_=_C3203 ,C2469_=_C3204 ,\nC2469_=_C3205 ,C2469_=_C3206 ,C2469_=_C3207 ,C2469_=_C3208 ,C2469_=_C3209 ,C2469_=_C3210 ,\nC2469_=_C3211 ,C2469_=_C3213 ,C2469_=_C3214 ,C2483_=_C2508 ,C2483_=_C2802 ,C2483_=_C2842 ,\nC2483_=_C2891 ,C2483_=_C2991 ,C2483_=_C3196 ,C2483_=_C3447 ,C2483_=_C3563 ,C2483_=_C3574 ,\nC2483_=_C3693 ,C2483_=_C3762 ,C2483_=_C3825 ,C2483_=_C3841 ,C2483_=_C3909 ,C2483_=_C3916 ,\nC2483_=_C3927 ,C2483_=_C3971 ,C2483_=_C3989 ,C2483_=_C4015 ,C2483_=_C4048 ,C2483_=_C4059 ,\nC2483_=_C4086 ,C2483_=_C4095 ,C2492_=_C2506 ,C2492_=_C2508 ,C2492_=_C2823 ,C2492_=_C3242 ,\nC2492_=_C3243 ,C2492_=_C3246 ,C2492_=_C3247 ,C2492_=_C3248 ,C2492_=_C3249 ,C2492_=_C3250 ,\nC2492_=_C3252 ,C2506_=_C2508 ,C2506_=_C2713 ,C2506_=_C2840 ,C2506_=_C3262 ,C2506_=_C3471 ,\nC2506_=_C3562 ,C2506_=_C3684 ,C2506_=_C3883 ,C2506_=_C3907 ,C2506_=_C3915 ,C2506_=_C4008 ,\nC2506_=_C4013 ,C2506_=_C4025 ,C2506_=_C4043 ,C2506_=_C4084 ,C2506_=_C4088 ,C2508_=_C2802 ,\nC2508_=_C2842 ,C2508_=_C2891 ,C2508_=_C2991 ,C2508_=_C3196 ,C2508_=_C3447 ,C2508_=_C3563 ,\nC2508_=_C3574 ,C2508_=_C3693 ,C2508_=_C3762 ,C2508_=_C3825 ,C2508_=_C3841 ,C2508_=_C3909 ,\nC2508_=_C3916 ,C2508_=_C3927 ,C2508_=_C3971 ,C2508_=_C3989 ,C2508_=_C4015 ,C2508_=_C4048 ,\nC2508_=_C4059 ,C2508_=_C4086 ,C2508_=_C4095 ,C2662_=_C3054 ,C2662_=_C3170 ,C2662_=_C3198 ,\nC2662_=_C3199 ,C2662_=_C3202 ,C2662_=_C3203 ,C2662_=_C3204 ,C2662_=_C3205 ,C2662_=_C3206 ,\nC2662_=_C3207 ,C2662_=_C3208 ,C2662_=_C3209 ,C2662_=_C3210 ,C2662_=_C3211 ,C2662_=_C3213 ,\nC2662_=_C3214 ,C2704_=_C2713 ,C2704_=_C2956 ,C2704_=_C3013 ,C2704_=_C3258 ,C2704_=_C3361 ,\nC2704_=_C3372 ,C2704_=_C3464 ,C2704_=_C3675 ,C2704_=_C3719 ,C2704_=_C3721 ,C2704_=_C3722 ,\nC2704_=_C3723 ,C2704_=_C3724 ,C2704_=_C3726 ,C2704_=_C3727 ,C2713_=_C2840 ,C2713_=_C3262 ,\nC2713_=_C3471 ,C2713_=_C3562 ,C2713_=_C3684 ,C2713_=_C3883 ,C2713_=_C3907 ,C2713_=_C3915 ,\nC2713_=_C4008 ,C2713_=_C4013 ,C2713_=_C4025 ,C2713_=_C4043 ,C2713_=_C4084 ,C2713_=_C4088 ,\nC2802_=_C2842 ,C2802_=_C2891 ,C2802_=_C2991 ,C2802_=_C3196 ,C2802_=_C3447 ,C2802_=_C3563 ,\nC2802_=_C3574 ,C2802_=_C3693 ,C2802_=_C3762 ,C2802_=_C3825 ,C2802_=_C3841 ,C2802_=_C3909 ,\nC2802_=_C3916 ,C2802_=_C3927 ,C2802_=_C3971 ,C2802_=_C3989 ,C2802_=_C4015 ,C2802_=_C4048 ,\nC2802_=_C4059 ,C2802_=_C4086 ,C2802_=_C4095 ,C2823_=_C2840 ,C2823_=_C2842 ,C2823_=_C3242 ,\nC2823_=_C3243 ,C2823_=_C3246 ,C2823_=_C3247 ,C2823_=_C3248 ,C2823_=_C3249 ,C2823_=_C3250 ,\nC2823_=_C3252 ,C2840_=_C2842 ,C2840_=_C3262 ,C2840_=_C3471 ,C2840_=_C3562 ,C2840_=_C3684 ,\nC2840_=_C3883 ,C2840_=_C3907 ,C2840_=_C3915 ,C2840_=_C4008 ,C2840_=_C4013 ,C2840_=_C4025 ,\nC2840_=_C4043 ,C2840_=_C4084 ,C2840_=_C4088 ,C2842_=_C2891 ,C2842_=_C2991 ,C2842_=_C3196 ,\nC2842_=_C3447 ,C2842_=_C3563 ,C2842_=_C3574 ,C2842_=_C3693 ,C2842_=_C3762 ,C2842_=_C3825 ,\nC2842_=_C3841 ,C2842_=_C3909 ,C2842_=_C3916 ,C2842_=_C3927 ,C2842_=_C3971 ,C2842_=_C3989 ,\nC2842_=_C4015 ,C2842_=_C4048 ,C2842_=_C4059 ,C2842_=_C4086 ,C2842_=_C4095 ,C2891_=_C2991 ,\nC2891_=_C3196 ,C2891_=_C3447 ,C2891_=_C3563 ,C2891_=_C3574 ,C2891_=_C3693 ,C2891_=_C3762 ,\nC2891_=_C3825 ,C2891_=_C3841 ,C2891_=_C3909 ,C2891_=_C3916 ,C2891_=_C3927 ,C2891_=_C3971 ,\nC2891_=_C3989 ,C2891_=_C4015 ,C2891_=_C4048 ,C2891_=_C4059 ,C2891_=_C4086 ,C2891_=_C4095 ,\nC2956_=_C3013 ,C2956_=_C3258 ,C2956_=_C3361 ,C2956_=_C3372 ,C2956_=_C3464 ,C2956_=_C3675 ,\nC2956_=_C3719 ,C2956_=_C3721 ,C2956_=_C3722 ,C2956_=_C3723 ,C2956_=_C3724 ,C2956_=_C3726 ,\nC2956_=_C3727 ,C2991_=_C3196 ,C2991_=_C3447 ,C2991_=_C3563 ,C2991_=_C3574 ,C2991_=_C3693 ,\nC2991_=_C3762 ,C2991_=_C3825 ,C2991_=_C3841 ,C2991_=_C3909 ,C2991_=_C3916 ,C2991_=_C3927 ,\nC2991_=_C3971 ,C2991_=_C3989 ,C2991_=_C4015 ,C2991_=_C4048 ,C2991_=_C4059 ,C2991_=_C4086 ,\nC2991_=_C4095 ,C3013_=_C3258 ,C3013_=_C3361 ,C3013_=_C3372 ,C3013_=_C3464 ,C3013_=_C3675 ,\nC3013_=_C3719 ,C3013_=_C3721 ,C3013_=_C3722 ,C3013_=_C3723 ,C3013_=_C3724 ,C3013_=_C3726 ,\nC3013_=_C3727 ,C3054_=_C3170 ,C3054_=_C3198 ,C3054_=_C3199 ,C3054_=_C3202 ,C3054_=_C3203 ,\nC3054_=_C3204 ,C3054_=_C3205 ,C3054_=_C3206 ,C3054_=_C3207 ,C3054_=_C3208 ,C3054_=_C3209 ,\nC3054_=_C3210 ,C3054_=_C3211 ,C3054_=_C3213 ,C3054_=_C3214 ,C3170_=_C3198 ,C3170_=_C3199 ,\nC3170_=_C3202 ,C3170_=_C3203 ,C3170_=_C3204 ,C3170_=_C3205 ,C3170_=_C3206 ,C3170_=_C3207 ,\nC3170_=_C3208 ,C3170_=_C3209 ,C3170_=_C3210 ,C3170_=_C3211 ,C3170_=_C3213 ,C3170_=_C3214 ,\nC3196_=_C3447 ,C3196_=_C3563 ,C3196_=_C3574 ,C3196_=_C3693 ,C3196_=_C3762 ,C3196_=_C3825 ,\nC3196_=_C3841 ,C3196_=_C3909 ,C3196_=_C3916 ,C3196_=_C3927 ,C3196_=_C3971 ,C3196_=_C3989 ,\nC3196_=_C4015 ,C3196_=_C4048 ,C3196_=_C4059 ,C3196_=_C4086</w:t>
      </w:r>
    </w:p>
    <w:p>
      <w:pPr>
        <w:pStyle w:val="PreformattedText"/>
        <w:bidi w:val="0"/>
        <w:spacing w:before="0" w:after="0"/>
        <w:jc w:val="left"/>
        <w:rPr/>
      </w:pPr>
      <w:r>
        <w:rPr/>
        <w:t xml:space="preserve"> </w:t>
      </w:r>
      <w:r>
        <w:rPr/>
        <w:t>,C3196_=_C4095 ,C3198_=_C3199 ,\nC3198_=_C3202 ,C3198_=_C3203 ,C3198_=_C3204 ,C3198_=_C3205 ,C3198_=_C3206 ,C3198_=_C3207 ,\nC3198_=_C3208 ,C3198_=_C3209 ,C3198_=_C3210 ,C3198_=_C3211 ,C3198_=_C3213 ,C3198_=_C3214 ,\nC3198_=_C3242 ,C3198_=_C3258 ,C3198_=_C3259 ,C3198_=_C3262 ,C3199_=_C3202 ,C3199_=_C3203 ,\nC3199_=_C3204 ,C3199_=_C3205 ,C3199_=_C3206 ,C3199_=_C3207 ,C3199_=_C3208 ,C3199_=_C3209 ,\nC3199_=_C3210 ,C3199_=_C3211 ,C3199_=_C3213 ,C3199_=_C3214 ,C3202_=_C3203 ,C3202_=_C3204 ,\nC3202_=_C3205 ,C3202_=_C3206 ,C3202_=_C3207 ,C3202_=_C3208 ,C3202_=_C3209 ,C3202_=_C3210 ,\nC3202_=_C3211 ,C3202_=_C3213 ,C3202_=_C3214 ,C3203_=_C3204 ,C3203_=_C3205 ,C3203_=_C3206 ,\nC3203_=_C3207 ,C3203_=_C3208 ,C3203_=_C3209 ,C3203_=_C3210 ,C3203_=_C3211 ,C3203_=_C3213 ,\nC3203_=_C3214 ,C3204_=_C3205 ,C3204_=_C3206 ,C3204_=_C3207 ,C3204_=_C3208 ,C3204_=_C3209 ,\nC3204_=_C3210 ,C3204_=_C3211 ,C3204_=_C3213 ,C3204_=_C3214 ,C3205_=_C3206 ,C3205_=_C3207 ,\nC3205_=_C3208 ,C3205_=_C3209 ,C3205_=_C3210 ,C3205_=_C3211 ,C3205_=_C3213 ,C3205_=_C3214 ,\nC3206_=_C3207 ,C3206_=_C3208 ,C3206_=_C3209 ,C3206_=_C3210 ,C3206_=_C3211 ,C3206_=_C3213 ,\nC3206_=_C3214 ,C3207_=_C3208 ,C3207_=_C3209 ,C3207_=_C3210 ,C3207_=_C3211 ,C3207_=_C3213 ,\nC3207_=_C3214 ,C3207_=_C3723 ,C3207_=_C4008 ,C3208_=_C3209 ,C3208_=_C3210 ,C3208_=_C3211 ,\nC3208_=_C3213 ,C3208_=_C3214 ,C3209_=_C3210 ,C3209_=_C3211 ,C3209_=_C3213 ,C3209_=_C3214 ,\nC3210_=_C3211 ,C3210_=_C3213 ,C3210_=_C3214 ,C3210_=_C3250 ,C3210_=_C4084 ,C3210_=_C4086 ,\nC3211_=_C3213 ,C3211_=_C3214 ,C3211_=_C3845 ,C3213_=_C3214 ,C3214_=_C3252 ,C3214_=_C3727 ,\nC3214_=_C3847 ,C3214_=_C4088 ,C3242_=_C3243 ,C3242_=_C3246 ,C3242_=_C3247 ,C3242_=_C3248 ,\nC3242_=_C3249 ,C3242_=_C3250 ,C3242_=_C3252 ,C3242_=_C3258 ,C3242_=_C3259 ,C3242_=_C3262 ,\nC3243_=_C3246 ,C3243_=_C3247 ,C3243_=_C3248 ,C3243_=_C3249 ,C3243_=_C3250 ,C3243_=_C3252 ,\nC3243_=_C3562 ,C3243_=_C3563 ,C3246_=_C3247 ,C3246_=_C3248 ,C3246_=_C3249 ,C3246_=_C3250 ,\nC3246_=_C3252 ,C3246_=_C3722 ,C3246_=_C3907 ,C3246_=_C3909 ,C3247_=_C3248 ,C3247_=_C3249 ,\nC3247_=_C3250 ,C3247_=_C3252 ,C3247_=_C3842 ,C3247_=_C3915 ,C3247_=_C3916 ,C3248_=_C3249 ,\nC3248_=_C3250 ,C3248_=_C3252 ,C3248_=_C4013 ,C3248_=_C4015 ,C3249_=_C3250 ,C3249_=_C3252 ,\nC3249_=_C4043 ,C3249_=_C4048 ,C3250_=_C3252 ,C3250_=_C4084 ,C3250_=_C4086 ,C3252_=_C3727 ,\nC3252_=_C3847 ,C3252_=_C4088 ,C3258_=_C3259 ,C3258_=_C3262 ,C3258_=_C3361 ,C3258_=_C3372 ,\nC3258_=_C3464 ,C3258_=_C3675 ,C3258_=_C3719 ,C3258_=_C3721 ,C3258_=_C3722 ,C3258_=_C3723 ,\nC3258_=_C3724 ,C3258_=_C3726 ,C3258_=_C3727 ,C3259_=_C3262 ,C3259_=_C3316 ,C3259_=_C3428 ,\nC3259_=_C3513 ,C3259_=_C3586 ,C3259_=_C3697 ,C3259_=_C3763 ,C3259_=_C3842 ,C3259_=_C3843 ,\nC3259_=_C3844 ,C3259_=_C3845 ,C3259_=_C3847 ,C3262_=_C3471 ,C3262_=_C3562 ,C3262_=_C3684 ,\nC3262_=_C3883 ,C3262_=_C3907 ,C3262_=_C3915 ,C3262_=_C4008 ,C3262_=_C4013 ,C3262_=_C4025 ,\nC3262_=_C4043 ,C3262_=_C4084 ,C3262_=_C4088 ,C3316_=_C3428 ,C3316_=_C3513 ,C3316_=_C3586 ,\nC3316_=_C3697 ,C3316_=_C3763 ,C3316_=_C3842 ,C3316_=_C3843 ,C3316_=_C3844 ,C3316_=_C3845 ,\nC3316_=_C3847 ,C3361_=_C3372 ,C3361_=_C3464 ,C3361_=_C3675 ,C3361_=_C3719 ,C3361_=_C3721 ,\nC3361_=_C3722 ,C3361_=_C3723 ,C3361_=_C3724 ,C3361_=_C3726 ,C3361_=_C3727 ,C3372_=_C3464 ,\nC3372_=_C3675 ,C3372_=_C3719 ,C3372_=_C3721 ,C3372_=_C3722 ,C3372_=_C3723 ,C3372_=_C3724 ,\nC3372_=_C3726 ,C3372_=_C3727 ,C3428_=_C3513 ,C3428_=_C3586 ,C3428_=_C3697 ,C3428_=_C3763 ,\nC3428_=_C3842 ,C3428_=_C3843 ,C3428_=_C3844 ,C3428_=_C3845 ,C3428_=_C3847 ,C3447_=_C3563 ,\nC3447_=_C3574 ,C3447_=_C3693 ,C3447_=_C3762 ,C3447_=_C3825 ,C3447_=_C3841 ,C3447_=_C3909 ,\nC3447_=_C3916 ,C3447_=_C3927 ,C3447_=_C3971 ,C3447_=_C3989 ,C3447_=_C4015 ,C3447_=_C4048 ,\nC3447_=_C4059 ,C3447_=_C4086 ,C3447_=_C4095 ,C3464_=_C3471 ,C3464_=_C3675 ,C3464_=_C3719 ,\nC3464_=_C3721 ,C3464_=_C3722 ,C3464_=_C3723 ,C3464_=_C3724 ,C3464_=_C3726 ,C3464_=_C3727 ,\nC3471_=_C3562 ,C3471_=_C3684 ,C3471_=_C3883 ,C3471_=_C3907 ,C3471_=_C3915 ,C3471_=_C4008 ,\nC3471_=_C4013 ,C3471_=_C4025 ,C3471_=_C4043 ,C3471_=_C4084 ,C3471_=_C4088 ,C3513_=_C3586 ,\nC3513_=_C3697 ,C3513_=_C3763 ,C3513_=_C3842 ,C3513_=_C3843 ,C3513_=_C3844 ,C3513_=_C3845 ,\nC3513_=_C3847 ,C3562_=_C3563 ,C3562_=_C3684 ,C3562_=_C3883 ,C3562_=_C3907 ,C3562_=_C3915 ,\nC3562_=_C4008 ,C3562_=_C4013 ,C3562_=_C4025 ,C3562_=_C4043 ,C3562_=_C4084 ,C3562_=_C4088 ,\nC3563_=_C3574 ,C3563_=_C3693 ,C3563_=_C3762 ,C3563_=_C3825 ,C3563_=_C3841 ,C3563_=_C3909 ,\nC3563_=_C3916 ,C3563_=_C3927 ,C3563_=_C3971 ,C3563_=_C3989 ,C3563_=_C4015 ,C3563_=_C4048 ,\nC3563_=_C4059 ,C3563_=_C4086 ,C3563_=_C4095 ,C3574_=_C3693 ,C3574_=_C3762 ,C3574_=_C3825 ,\nC3574_=_C3841 ,C3574_=_C3909 ,C3574_=_C3916 ,C3574_=_C3927 ,C3574_=_C3971 ,C3574_=_C3989 ,\nC3574_=_C4015 ,C3574_=_C4048 ,C3574_=_C4059 ,C3574_=_C4086 ,C3574_=_C4095 ,C3586_=_C3697 ,\nC3586_=_C3763 ,C3586_=_C3842 ,C3586_=_C3843 ,C3586_=_C3844 ,C3586_=_C3845 ,C3586_=_C3847 ,\nC3675_=_C3684 ,C3675_=_C3719 ,C3675_=_C3721 ,C3675_=_C3722 ,C3675_=_C3723 ,C3675_=_C3724 ,\nC3675_=_C3726 ,C3675_=_C3727 ,C3684_=_C3883 ,C3684_=_C3907 ,C3684_=_C3915 ,C3684_=_C4008 ,\nC3684_=_C4013 ,C3684_=_C4025 ,C3684_=_C4043 ,C3684_=_C4084 ,C3684_=_C4088 ,C3693_=_C3762 ,\nC3693_=_C3825 ,C3693_=_C3841 ,C3693_=_C3909 ,C3693_=_C3916 ,C3693_=_C3927 ,C3693_=_C3971 ,\nC3693_=_C3989 ,C3693_=_C4015 ,C3693_=_C4048 ,C3693_=_C4059 ,C3693_=_C4086 ,C3693_=_C4095 ,\nC3697_=_C3763 ,C3697_=_C3842 ,C3697_=_C3843 ,C3697_=_C3844 ,C3697_=_C3845 ,C3697_=_C3847 ,\nC3719_=_C3721 ,C3719_=_C3722 ,C3719_=_C3723 ,C3719_=_C3724 ,C3719_=_C3726 ,C3719_=_C3727 ,\nC3721_=_C3722 ,C3721_=_C3723 ,C3721_=_C3724 ,C3721_=_C3726 ,C3721_=_C3727 ,C3721_=_C3883 ,\nC3722_=_C3723 ,C3722_=_C3724 ,C3722_=_C3726 ,C3722_=_C3727 ,C3722_=_C3907 ,C3722_=_C3909 ,\nC3723_=_C3724 ,C3723_=_C3726 ,C3723_=_C3727 ,C3723_=_C4008 ,C3724_=_C3726 ,C3724_=_C3727 ,\nC3724_=_C4025 ,C3726_=_C3727 ,C3727_=_C3847 ,C3727_=_C4088 ,C3762_=_C3825 ,C3762_=_C3841 ,\nC3762_=_C3909 ,C3762_=_C3916 ,C3762_=_C3927 ,C3762_=_C3971 ,C3762_=_C3989 ,C3762_=_C4015 ,\nC3762_=_C4048 ,C3762_=_C4059 ,C3762_=_C4086 ,C3762_=_C4095 ,C3763_=_C3842 ,C3763_=_C3843 ,\nC3763_=_C3844 ,C3763_=_C3845 ,C3763_=_C3847 ,C3825_=_C3841 ,C3825_=_C3909 ,C3825_=_C3916 ,\nC3825_=_C3927 ,C3825_=_C3971 ,C3825_=_C3989 ,C3825_=_C4015 ,C3825_=_C4048 ,C3825_=_C4059 ,\nC3825_=_C4086 ,C3825_=_C4095 ,C3841_=_C3909 ,C3841_=_C3916 ,C3841_=_C3927 ,C3841_=_C3971 ,\nC3841_=_C3989 ,C3841_=_C4015 ,C3841_=_C4048 ,C3841_=_C4059 ,C3841_=_C4086 ,C3841_=_C4095 ,\nC3842_=_C3843 ,C3842_=_C3844 ,C3842_=_C3845 ,C3842_=_C3847 ,C3842_=_C3915 ,C3842_=_C3916 ,\nC3843_=_C3844 ,C3843_=_C3845 ,C3843_=_C3847 ,C3844_=_C3845 ,C3844_=_C3847 ,C3844_=_C3927 ,\nC3845_=_C3847 ,C3847_=_C4088 ,C3883_=_C3907 ,C3883_=_C3915 ,C3883_=_C4008 ,C3883_=_C4013 ,\nC3883_=_C4025 ,C3883_=_C4043 ,C3883_=_C4084 ,C3883_=_C4088 ,C3907_=_C3909 ,C3907_=_C3915 ,\nC3907_=_C4008 ,C3907_=_C4013 ,C3907_=_C4025 ,C3907_=_C4043 ,C3907_=_C4084 ,C3907_=_C4088 ,\nC3909_=_C3916 ,C3909_=_C3927 ,C3909_=_C3971 ,C3909_=_C3989 ,C3909_=_C4015 ,C3909_=_C4048 ,\nC3909_=_C4059 ,C3909_=_C4086 ,C3909_=_C4095 ,C3915_=_C3916 ,C3915_=_C4008 ,C3915_=_C4013 ,\nC3915_=_C4025 ,C3915_=_C4043 ,C3915_=_C4084 ,C3915_=_C4088 ,C3916_=_C3927 ,C3916_=_C3971 ,\nC3916_=_C3989 ,C3916_=_C4015 ,C3916_=_C4048 ,C3916_=_C4059 ,C3916_=_C4086 ,C3916_=_C4095 ,\nC3927_=_C3971 ,C3927_=_C3989 ,C3927_=_C4015 ,C3927_=_C4048 ,C3927_=_C4059 ,C3927_=_C4086 ,\nC3927_=_C4095 ,C3971_=_C3989 ,C3971_=_C4015 ,C3971_=_C4048 ,C3971_=_C4059 ,C3971_=_C4086 ,\nC3971_=_C4095 ,C3989_=_C4015 ,C3989_=_C4048 ,C3989_=_C4059 ,C3989_=_C4086 ,C3989_=_C4095 ,\nC4008_=_C4013 ,C4008_=_C4025 ,C4008_=_C4043 ,C4008_=_C4084 ,C4008_=_C4088 ,C4013_=_C4015 ,\nC4013_=_C4025 ,C4013_=_C4043 ,C4013_=_C4084 ,C4013_=_C4088 ,C4015_=_C4048 ,C4015_=_C4059 ,\nC4015_=_C4086 ,C4015_=_C4095 ,C4025_=_C4043 ,C4025_=_C4084 ,C4025_=_C4088 ,C4043_=_C4048 ,\nC4043_=_C4084 ,C4043_=_C4088 ,C4048_=_C4059 ,C4048_=_C4086 ,C4048_=_C4095 ,C4059_=_C4086 ,\nC4059_=_C4095 ,C4084_=_C4086 ,C4084_=_C4088 ,C4086_=_C4095 ,"];141[shape=box, label="id:141 level: 5\n189: C15 C114 C159 C224 C263 \nC281 C331 C344 C388 C415 C455 \nC456 C457 C458 C459 C460 C461 \nC463 C464 C465 C466 C467 C468 \nC469 C470 C472 C473 C474 C475 \nC476 C477 C478 C480 C481 C554 \nC629 C718 C724 C792 C803 C838 \nC847 C850 C863 C890 C1070 C1113 \nC1259 C1288 C1377 C1429 C1447 C1471 \nC1499 C1617 C1697 C1725 C1731 C1846 \nC1926 C2008 C2018 C2038 C2044 C2048 \nC2128 C2155 C2161 C2184 C2187 C2191 \nC2193 C2196 C2197 C2204 C2212 C2289 \nC2386 C2407 C2432 C2433 C2434 C2435 \nC2436 C2437 C2438 C2440 C2441 C2442 \nC2443 C2444 C2446 C2447 C2452 C2485 \nC2488 C2494 C2500 C2502 C2541 C2570 \nC2576 C2580 C2653 C2664 C2667 C2670 \nC2729 C2730 C2731 C2733 C2734 C2736 \nC2737 C2738 C2739 C2740 C2742 C2743 \nC2744 C2745 C2746 C2747 C2751 C2877 \nC2907 C2908 C2918 C2919 C2951 C2965 \nC3010 C3031 C3061 C3068 C3069 C3071 \nC3072 C3073 C3074 C3075 C3076 C3077 \nC3079 C3080 C3081 C3082 C3101 C3157 \nC3205 C3283 C3311 C3357 C3372 C3373 \nC3374 C3375 C3376 C3378 C3379 C3380 \nC3381 C3478 C3505 C3510 C3511 C3512 \nC3513 C3514 C3515 C3516 C3517 C3519 \nC3558 C3642 C3645 C3758 C3774 C3858 \nC3954 C3955 C3990 C3991 C3992 C3993 \nC3994 C3995 C3996 C4024 \n2561: C15_=_C114( C15 C114 ) C15_=_C159( C15 C159 ) C15_=_C224( C15 C224 ) C15_=_C263( C15 C263 ) C15_=_C281( C15 C281 ) \nC15_=_C331( C15 C331 ) C15_=_C344( C15 C344 ) C15_=_C2008( C15 C2008 ) C15_=_C2048( C15 C2048 ) C15_=_C2184( C15 C2184 ) C15_=_C2432( C15 C2432 ) \nC15_=_C2433( C15 C2433 ) C15_=_C2434( C15 C2434 ) C15_=_C2435( C15 C2435 ) C15_=_C2436( C15 C2436 ) C15_=_C2437( C15 C2437 ) C15_=_C2438( C15 C2438 ) \nC15_=_C2440( C15 C2440 ) C15_=_C2441( C15 C2441 ) C15_=_C2442( C15 C2442 ) C15_=_C2443( C15 C2443 ) C15_=_C2444( C15 C2444 ) C15_=_C2446( C15 C2446 ) \nC15_=_C2447( C15 C2447 ) C114_=_C159( C114 C159 ) C114_=_C224( C114 C224 ) C114_=_C263( C114 C263 ) C114_=_C281( C114 C281</w:t>
      </w:r>
    </w:p>
    <w:p>
      <w:pPr>
        <w:pStyle w:val="PreformattedText"/>
        <w:bidi w:val="0"/>
        <w:spacing w:before="0" w:after="0"/>
        <w:jc w:val="left"/>
        <w:rPr/>
      </w:pPr>
      <w:r>
        <w:rPr/>
        <w:t xml:space="preserve"> </w:t>
      </w:r>
      <w:r>
        <w:rPr/>
        <w:t>) C114_=_C331( C114 C331 ) \nC114_=_C344( C114 C344 ) C114_=_C2008( C114 C2008 ) C114_=_C2048( C114 C2048 ) C114_=_C2184( C114 C2184 ) C114_=_C2432( C114 C2432 ) C114_=_C2433( C114 C2433 ) \nC114_=_C2434( C114 C2434 ) C114_=_C2435( C114 C2435 ) C114_=_C2436( C114 C2436 ) C114_=_C2437( C114 C2437 ) C114_=_C2438( C114 C2438 ) C114_=_C2440( C114 C2440 ) \nC114_=_C2441( C114 C2441 ) C114_=_C2442( C114 C2442 ) C114_=_C2443( C114 C2443 ) C114_=_C2444( C114 C2444 ) C114_=_C2446( C114 C2446 ) C114_=_C2447( C114 C2447 ) \nC159_=_C224( C159 C224 ) C159_=_C263( C159 C263 ) C159_=_C281( C159 C281 ) C159_=_C331( C159 C331 ) C159_=_C344( C159 C344 ) C159_=_C2008( C159 C2008 ) \nC159_=_C2048( C159 C2048 ) C159_=_C2184( C159 C2184 ) C159_=_C2432( C159 C2432 ) C159_=_C2433( C159 C2433 ) C159_=_C2434( C159 C2434 ) C159_=_C2435( C159 C2435 ) \nC159_=_C2436( C159 C2436 ) C159_=_C2437( C159 C2437 ) C159_=_C2438( C159 C2438 ) C159_=_C2440( C159 C2440 ) C159_=_C2441( C159 C2441 ) C159_=_C2442( C159 C2442 ) \nC159_=_C2443( C159 C2443 ) C159_=_C2444( C159 C2444 ) C159_=_C2446( C159 C2446 ) C159_=_C2447( C159 C2447 ) C224_=_C263( C224 C263 ) C224_=_C281( C224 C281 ) \nC224_=_C331( C224 C331 ) C224_=_C344( C224 C344 ) C224_=_C2008( C224 C2008 ) C224_=_C2048( C224 C2048 ) C224_=_C2184( C224 C2184 ) C224_=_C2432( C224 C2432 ) \nC224_=_C2433( C224 C2433 ) C224_=_C2434( C224 C2434 ) C224_=_C2435( C224 C2435 ) C224_=_C2436( C224 C2436 ) C224_=_C2437( C224 C2437 ) C224_=_C2438( C224 C2438 ) \nC224_=_C2440( C224 C2440 ) C224_=_C2441( C224 C2441 ) C224_=_C2442( C224 C2442 ) C224_=_C2443( C224 C2443 ) C224_=_C2444( C224 C2444 ) C224_=_C2446( C224 C2446 ) \nC224_=_C2447( C224 C2447 ) C263_=_C281( C263 C281 ) C263_=_C331( C263 C331 ) C263_=_C344( C263 C344 ) C263_=_C2008( C263 C2008 ) C263_=_C2048( C263 C2048 ) \nC263_=_C2184( C263 C2184 ) C263_=_C2432( C263 C2432 ) C263_=_C2433( C263 C2433 ) C263_=_C2434( C263 C2434 ) C263_=_C2435( C263 C2435 ) C263_=_C2436( C263 C2436 ) \nC263_=_C2437( C263 C2437 ) C263_=_C2438( C263 C2438 ) C263_=_C2440( C263 C2440 ) C263_=_C2441( C263 C2441 ) C263_=_C2442( C263 C2442 ) C263_=_C2443( C263 C2443 ) \nC263_=_C2444( C263 C2444 ) C263_=_C2446( C263 C2446 ) C263_=_C2447( C263 C2447 ) C281_=_C331( C281 C331 ) C281_=_C344( C281 C344 ) C281_=_C2008( C281 C2008 ) \nC281_=_C2048( C281 C2048 ) C281_=_C2184( C281 C2184 ) C281_=_C2432( C281 C2432 ) C281_=_C2433( C281 C2433 ) C281_=_C2434( C281 C2434 ) C281_=_C2435( C281 C2435 ) \nC281_=_C2436( C281 C2436 ) C281_=_C2437( C281 C2437 ) C281_=_C2438( C281 C2438 ) C281_=_C2440( C281 C2440 ) C281_=_C2441( C281 C2441 ) C281_=_C2442( C281 C2442 ) \nC281_=_C2443( C281 C2443 ) C281_=_C2444( C281 C2444 ) C281_=_C2446( C281 C2446 ) C281_=_C2447( C281 C2447 ) C331_=_C344( C331 C344 ) C331_=_C2008( C331 C2008 ) \nC331_=_C2048( C331 C2048 ) C331_=_C2184( C331 C2184 ) C331_=_C2432( C331 C2432 ) C331_=_C2433( C331 C2433 ) C331_=_C2434( C331 C2434 ) C331_=_C2435( C331 C2435 ) \nC331_=_C2436( C331 C2436 ) C331_=_C2437( C331 C2437 ) C331_=_C2438( C331 C2438 ) C331_=_C2440( C331 C2440 ) C331_=_C2441( C331 C2441 ) C331_=_C2442( C331 C2442 ) \nC331_=_C2443( C331 C2443 ) C331_=_C2444( C331 C2444 ) C331_=_C2446( C331 C2446 ) C331_=_C2447( C331 C2447 ) C344_=_C2008( C344 C2008 ) C344_=_C2048( C344 C2048 ) \nC344_=_C2184( C344 C2184 ) C344_=_C2432( C344 C2432 ) C344_=_C2433( C344 C2433 ) C344_=_C2434( C344 C2434 ) C344_=_C2435( C344 C2435 ) C344_=_C2436( C344 C2436 ) \nC344_=_C2437( C344 C2437 ) C344_=_C2438( C344 C2438 ) C344_=_C2440( C344 C2440 ) C344_=_C2441( C344 C2441 ) C344_=_C2442( C344 C2442 ) C344_=_C2443( C344 C2443 ) \nC344_=_C2444( C344 C2444 ) C344_=_C2446( C344 C2446 ) C344_=_C2447( C344 C2447 ) C388_=_C718( C388 C718 ) C388_=_C792( C388 C792 ) C388_=_C890( C388 C890 ) \nC388_=_C1725( C388 C1725 ) C388_=_C2018( C388 C2018 ) C388_=_C2038( C388 C2038 ) C388_=_C2155( C388 C2155 ) C388_=_C2204( C388 C2204 ) C388_=_C2452( C388 C2452 ) \nC388_=_C2570( C388 C2570 ) C388_=_C2653( C388 C2653 ) C388_=_C2664( C388 C2664 ) C388_=_C3283( C388 C3283 ) C388_=_C3311( C388 C3311 ) C388_=_C3510( C388 C3510 ) \nC388_=_C3511( C388 C3511 ) C388_=_C3512( C388 C3512 ) C388_=_C3513( C388 C3513 ) C388_=_C3514( C388 C3514 ) C388_=_C3515( C388 C3515 ) C388_=_C3516( C388 C3516 ) \nC388_=_C3517( C388 C3517 ) C388_=_C3519( C388 C3519 ) C415_=_C468( C415 C468 ) C415_=_C629( C415 C629 ) C415_=_C838( C415 C838 ) C415_=_C1499( C415 C1499 ) \nC415_=_C1697( C415 C1697 ) C415_=_C2191( C415 C2191 ) C415_=_C2289( C415 C2289 ) C415_=_C2436( C415 C2436 ) C415_=_C2488( C415 C2488 ) C415_=_C2877( C415 C2877 ) \nC415_=_C2907( C415 C2907 ) C415_=_C2965( C415 C2965 ) C415_=_C3068( C415 C3068 ) C415_=_C3069( C415 C3069 ) C415_=_C3071( C415 C3071 ) C415_=_C3072( C415 C3072 ) \nC415_=_C3073( C415 C3073 ) C415_=_C3074( C415 C3074 ) C415_=_C3075( C415 C3075 ) C415_=_C3076( C415 C3076 ) C415_=_C3077( C415 C3077 ) C415_=_C3079( C415 C3079 ) \nC415_=_C3080( C415 C3080 ) C415_=_C3081( C415 C3081 ) C415_=_C3082( C415 C3082 ) C455_=_C456( C455 C456 ) C455_=_C457( C455 C457 ) C455_=_C458( C455 C458 ) \nC455_=_C459( C455 C459 ) C455_=_C460( C455 C460 ) C455_=_C461( C455 C461 ) C455_=_C463( C455 C463 ) C455_=_C464( C455 C464 ) C455_=_C465( C455 C465 ) \nC455_=_C466( C455 C466 ) C455_=_C467( C455 C467 ) C455_=_C468( C455 C468 ) C455_=_C469( C455 C469 ) C455_=_C470( C455 C470 ) C455_=_C472( C455 C472 ) \nC455_=_C473( C455 C473 ) C455_=_C474( C455 C474 ) C455_=_C475( C455 C475 ) C455_=_C476( C455 C476 ) C455_=_C477( C455 C477 ) C455_=_C478( C455 C478 ) \nC455_=_C480( C455 C480 ) C455_=_C481( C455 C481 ) C455_=_C1070( C455 C1070 ) C456_=_C457( C456 C457 ) C456_=_C458( C456 C458 ) C456_=_C459( C456 C459 ) \nC456_=_C460( C456 C460 ) C456_=_C461( C456 C461 ) C456_=_C463( C456 C463 ) C456_=_C464( C456 C464 ) C456_=_C465( C456 C465 ) C456_=_C466( C456 C466 ) \nC456_=_C467( C456 C467 ) C456_=_C468( C456 C468 ) C456_=_C469( C456 C469 ) C456_=_C470( C456 C470 ) C456_=_C472( C456 C472 ) C456_=_C473( C456 C473 ) \nC456_=_C474( C456 C474 ) C456_=_C475( C456 C475 ) C456_=_C476( C456 C476 ) C456_=_C477( C456 C477 ) C456_=_C478( C456 C478 ) C456_=_C480( C456 C480 ) \nC456_=_C481( C456 C481 ) C457_=_C458( C457 C458 ) C457_=_C459( C457 C459 ) C457_=_C460( C457 C460 ) C457_=_C461( C457 C461 ) C457_=_C463( C457 C463 ) \nC457_=_C464( C457 C464 ) C457_=_C465( C457 C465 ) C457_=_C466( C457 C466 ) C457_=_C467( C457 C467 ) C457_=_C468( C457 C468 ) C457_=_C469( C457 C469 ) \nC457_=_C470( C457 C470 ) C457_=_C472( C457 C472 ) C457_=_C473( C457 C473 ) C457_=_C474( C457 C474 ) C457_=_C475( C457 C475 ) C457_=_C476( C457 C476 ) \nC457_=_C477( C457 C477 ) C457_=_C478( C457 C478 ) C457_=_C480( C457 C480 ) C457_=_C481( C457 C481 ) C458_=_C459( C458 C459 ) C458_=_C460( C458 C460 ) \nC458_=_C461( C458 C461 ) C458_=_C463( C458 C463 ) C458_=_C464( C458 C464 ) C458_=_C465( C458 C465 ) C458_=_C466( C458 C466 ) C458_=_C467( C458 C467 ) \nC458_=_C468( C458 C468 ) C458_=_C469( C458 C469 ) C458_=_C470( C458 C470 ) C458_=_C472( C458 C472 ) C458_=_C473( C458 C473 ) C458_=_C474( C458 C474 ) \nC458_=_C475( C458 C475 ) C458_=_C476( C458 C476 ) C458_=_C477( C458 C477 ) C458_=_C478( C458 C478 ) C458_=_C480( C458 C480 ) C458_=_C481( C458 C481 ) \nC459_=_C460( C459 C460 ) C459_=_C461( C459 C461 ) C459_=_C463( C459 C463 ) C459_=_C464( C459 C464 ) C459_=_C465( C459 C465 ) C459_=_C466( C459 C466 ) \nC459_=_C467( C459 C467 ) C459_=_C468( C459 C468 ) C459_=_C469( C459 C469 ) C459_=_C470( C459 C470 ) C459_=_C472( C459 C472 ) C459_=_C473( C459 C473 ) \nC459_=_C474( C459 C474 ) C459_=_C475( C459 C475 ) C459_=_C476( C459 C476 ) C459_=_C477( C459 C477 ) C459_=_C478( C459 C478 ) C459_=_C480( C459 C480 ) \nC459_=_C481( C459 C481 ) C459_=_C2008( C459 C2008 ) C459_=_C2018( C459 C2018 ) C460_=_C461( C460 C461 ) C460_=_C463( C460 C463 ) C460_=_C464( C460 C464 ) \nC460_=_C465( C460 C465 ) C460_=_C466( C460 C466 ) C460_=_C467( C460 C467 ) C460_=_C468( C460 C468 ) C460_=_C469( C460 C469 ) C460_=_C470( C460 C470 ) \nC460_=_C472( C460 C472 ) C460_=_C473( C460 C473 ) C460_=_C474( C460 C474 ) C460_=_C475( C460 C475 ) C460_=_C476( C460 C476 ) C460_=_C477( C460 C477 ) \nC460_=_C478( C460 C478 ) C460_=_C480( C460 C480 ) C460_=_C481( C460 C481 ) C460_=_C2184( C460 C2184 ) C460_=_C2187( C460 C2187 ) C460_=_C2191( C460 C2191 ) \nC460_=_C2193( C460 C2193 ) C460_=_C2196( C460 C2196 ) C460_=_C2197( C460 C2197 ) C461_=_C463( C461 C463 ) C461_=_C464( C461 C464 ) C461_=_C465( C461 C465 ) \nC461_=_C466( C461 C466 ) C461_=_C467( C461 C467 ) C461_=_C468( C461 C468 ) C461_=_C469( C461 C469 ) C461_=_C470( C461 C470 ) C461_=_C472( C461 C472 ) \nC461_=_C473( C461 C473 ) C461_=_C474( C461 C474 ) C461_=_C475( C461 C475 ) C461_=_C476( C461 C476 ) C461_=_C477( C461 C477 ) C461_=_C478( C461 C478 ) \nC461_=_C480( C461 C480 ) C461_=_C481( C461 C481 ) C463_=_C464( C463 C464 ) C463_=_C465( C463 C465 ) C463_=_C466( C463 C466 ) C463_=_C467( C463 C467 ) \nC463_=_C468( C463 C468 ) C463_=_C469( C463 C469 ) C463_=_C470( C463 C470 ) C463_=_C472( C463 C472 ) C463_=_C473( C463 C473 ) C463_=_C474( C463 C474 ) \nC463_=_C475( C463 C475 ) C463_=_C476( C463 C476 ) C463_=_C477( C463 C477 ) C463_=_C478( C463 C478 ) C463_=_C480( C463 C480 ) C463_=_C481( C463 C481 ) \nC463_=_C2432( C463 C2432 ) C463_=_C2485( C463 C2485 ) C463_=_C2488( C463 C2488 ) C463_=_C2494( C463 C2494 ) C463_=_C2500( C463 C2500 ) C463_=_C2502( C463 C2502 ) \nC464_=_C465( C464 C465 ) C464_=_C466( C464 C466 ) C464_=_C467( C464 C467 ) C464_=_C468( C464 C468 ) C464_=_C469( C464 C469 ) C464_=_C470( C464 C470 ) \nC464_=_C472( C464 C472 ) C464_=_C473( C464 C473 ) C464_=_C474( C464 C474 ) C464_=_C475( C464 C475 ) C464_=_C476( C464 C476 ) C464_=_C477( C464 C477 ) \nC464_=_C478( C464 C478 ) C464_=_C480( C464 C480 ) C464_=_C481( C464 C481 ) C464_=_C2433( C464 C2433 ) C464_=_C2653( C464 C2653 ) C465_=_C466( C465 C466 ) \nC465_=_C467( C465 C467 ) C465_=_C468( C465 C468 ) C465_=_C469( C465 C469 ) C465_=_C470( C465</w:t>
      </w:r>
    </w:p>
    <w:p>
      <w:pPr>
        <w:pStyle w:val="PreformattedText"/>
        <w:bidi w:val="0"/>
        <w:spacing w:before="0" w:after="0"/>
        <w:jc w:val="left"/>
        <w:rPr/>
      </w:pPr>
      <w:r>
        <w:rPr/>
        <w:t xml:space="preserve"> </w:t>
      </w:r>
      <w:r>
        <w:rPr/>
        <w:t>C470 ) C465_=_C472( C465 C472 ) C465_=_C473( C465 C473 ) \nC465_=_C474( C465 C474 ) C465_=_C475( C465 C475 ) C465_=_C476( C465 C476 ) C465_=_C477( C465 C477 ) C465_=_C478( C465 C478 ) C465_=_C480( C465 C480 ) \nC465_=_C481( C465 C481 ) C466_=_C467( C466 C467 ) C466_=_C468( C466 C468 ) C466_=_C469( C466 C469 ) C466_=_C470( C466 C470 ) C466_=_C472( C466 C472 ) \nC466_=_C473( C466 C473 ) C466_=_C474( C466 C474 ) C466_=_C475( C466 C475 ) C466_=_C476( C466 C476 ) C466_=_C477( C466 C477 ) C466_=_C478( C466 C478 ) \nC466_=_C480( C466 C480 ) C466_=_C481( C466 C481 ) C466_=_C863( C466 C863 ) C466_=_C1377( C466 C1377 ) C466_=_C1429( C466 C1429 ) C466_=_C1447( C466 C1447 ) \nC466_=_C1471( C466 C1471 ) C466_=_C2128( C466 C2128 ) C466_=_C2187( C466 C2187 ) C466_=_C2434( C466 C2434 ) C466_=_C2485( C466 C2485 ) C466_=_C2729( C466 C2729 ) \nC466_=_C2730( C466 C2730 ) C466_=_C2731( C466 C2731 ) C466_=_C2733( C466 C2733 ) C466_=_C2734( C466 C2734 ) C466_=_C2736( C466 C2736 ) C466_=_C2737( C466 C2737 ) \nC466_=_C2738( C466 C2738 ) C466_=_C2739( C466 C2739 ) C466_=_C2740( C466 C2740 ) C466_=_C2742( C466 C2742 ) C466_=_C2743( C466 C2743 ) C466_=_C2744( C466 C2744 ) \nC466_=_C2745( C466 C2745 ) C466_=_C2746( C466 C2746 ) C466_=_C2747( C466 C2747 ) C467_=_C468( C467 C468 ) C467_=_C469( C467 C469 ) C467_=_C470( C467 C470 ) \nC467_=_C472( C467 C472 ) C467_=_C473( C467 C473 ) C467_=_C474( C467 C474 ) C467_=_C475( C467 C475 ) C467_=_C476( C467 C476 ) C467_=_C477( C467 C477 ) \nC467_=_C478( C467 C478 ) C467_=_C480( C467 C480 ) C467_=_C481( C467 C481 ) C467_=_C2435( C467 C2435 ) C467_=_C2730( C467 C2730 ) C467_=_C2907( C467 C2907 ) \nC467_=_C2908( C467 C2908 ) C467_=_C2918( C467 C2918 ) C467_=_C2919( C467 C2919 ) C468_=_C469( C468 C469 ) C468_=_C470( C468 C470 ) C468_=_C472( C468 C472 ) \nC468_=_C473( C468 C473 ) C468_=_C474( C468 C474 ) C468_=_C475( C468 C475 ) C468_=_C476( C468 C476 ) C468_=_C477( C468 C477 ) C468_=_C478( C468 C478 ) \nC468_=_C480( C468 C480 ) C468_=_C481( C468 C481 ) C468_=_C629( C468 C629 ) C468_=_C838( C468 C838 ) C468_=_C1499( C468 C1499 ) C468_=_C1697( C468 C1697 ) \nC468_=_C2191( C468 C2191 ) C468_=_C2289( C468 C2289 ) C468_=_C2436( C468 C2436 ) C468_=_C2488( C468 C2488 ) C468_=_C2877( C468 C2877 ) C468_=_C2907( C468 C2907 ) \nC468_=_C2965( C468 C2965 ) C468_=_C3068( C468 C3068 ) C468_=_C3069( C468 C3069 ) C468_=_C3071( C468 C3071 ) C468_=_C3072( C468 C3072 ) C468_=_C3073( C468 C3073 ) \nC468_=_C3074( C468 C3074 ) C468_=_C3075( C468 C3075 ) C468_=_C3076( C468 C3076 ) C468_=_C3077( C468 C3077 ) C468_=_C3079( C468 C3079 ) C468_=_C3080( C468 C3080 ) \nC468_=_C3081( C468 C3081 ) C468_=_C3082( C468 C3082 ) C469_=_C470( C469 C470 ) C469_=_C472( C469 C472 ) C469_=_C473( C469 C473 ) C469_=_C474( C469 C474 ) \nC469_=_C475( C469 C475 ) C469_=_C476( C469 C476 ) C469_=_C477( C469 C477 ) C469_=_C478( C469 C478 ) C469_=_C480( C469 C480 ) C469_=_C481( C469 C481 ) \nC469_=_C2437( C469 C2437 ) C469_=_C2733( C469 C2733 ) C469_=_C3283( C469 C3283 ) C470_=_C472( C470 C472 ) C470_=_C473( C470 C473 ) C470_=_C474( C470 C474 ) \nC470_=_C475( C470 C475 ) C470_=_C476( C470 C476 ) C470_=_C477( C470 C477 ) C470_=_C478( C470 C478 ) C470_=_C480( C470 C480 ) C470_=_C481( C470 C481 ) \nC470_=_C1070( C470 C1070 ) C470_=_C1113( C470 C1113 ) C470_=_C1259( C470 C1259 ) C470_=_C1846( C470 C1846 ) C470_=_C2193( C470 C2193 ) C470_=_C2386( C470 C2386 ) \nC470_=_C2438( C470 C2438 ) C470_=_C2494( C470 C2494 ) C470_=_C2580( C470 C2580 ) C470_=_C2751( C470 C2751 ) C470_=_C2908( C470 C2908 ) C470_=_C2951( C470 C2951 ) \nC470_=_C3010( C470 C3010 ) C470_=_C3101( C470 C3101 ) C470_=_C3157( C470 C3157 ) C470_=_C3357( C470 C3357 ) C470_=_C3372( C470 C3372 ) C470_=_C3373( C470 C3373 ) \nC470_=_C3374( C470 C3374 ) C470_=_C3375( C470 C3375 ) C470_=_C3376( C470 C3376 ) C470_=_C3378( C470 C3378 ) C470_=_C3379( C470 C3379 ) C470_=_C3380( C470 C3380 ) \nC470_=_C3381( C470 C3381 ) C472_=_C473( C472 C473 ) C472_=_C474( C472 C474 ) C472_=_C475( C472 C475 ) C472_=_C476( C472 C476 ) C472_=_C477( C472 C477 ) \nC472_=_C478( C472 C478 ) C472_=_C480( C472 C480 ) C472_=_C481( C472 C481 ) C473_=_C474( C473 C474 ) C473_=_C475( C473 C475 ) C473_=_C476( C473 C476 ) \nC473_=_C477( C473 C477 ) C473_=_C478( C473 C478 ) C473_=_C480( C473 C480 ) C473_=_C481( C473 C481 ) C474_=_C475( C474 C475 ) C474_=_C476( C474 C476 ) \nC474_=_C477( C474 C477 ) C474_=_C478( C474 C478 ) C474_=_C480( C474 C480 ) C474_=_C481( C474 C481 ) C474_=_C2440( C474 C2440 ) C474_=_C3511( C474 C3511 ) \nC475_=_C476( C475 C476 ) C475_=_C477( C475 C477 ) C475_=_C478( C475 C478 ) C475_=_C480( C475 C480 ) C475_=_C481( C475 C481 ) C475_=_C2441( C475 C2441 ) \nC475_=_C3512( C475 C3512 ) C476_=_C477( C476 C477 ) C476_=_C478( C476 C478 ) C476_=_C480( C476 C480 ) C476_=_C481( C476 C481 ) C476_=_C2442( C476 C2442 ) \nC476_=_C3514( C476 C3514 ) C477_=_C478( C477 C478 ) C477_=_C480( C477 C480 ) C477_=_C481( C477 C481 ) C477_=_C2443( C477 C2443 ) C477_=_C2740( C477 C2740 ) \nC477_=_C3077( C477 C3077 ) C477_=_C3376( C477 C3376 ) C477_=_C3517( C477 C3517 ) C477_=_C3954( C477 C3954 ) C477_=_C3955( C477 C3955 ) C478_=_C480( C478 C480 ) \nC478_=_C481( C478 C481 ) C478_=_C554( C478 C554 ) C478_=_C847( C478 C847 ) C478_=_C1288( C478 C1288 ) C478_=_C1617( C478 C1617 ) C478_=_C2196( C478 C2196 ) \nC478_=_C2407( C478 C2407 ) C478_=_C2444( C478 C2444 ) C478_=_C2500( C478 C2500 ) C478_=_C2667( C478 C2667 ) C478_=_C2918( C478 C2918 ) C478_=_C3031( C478 C3031 ) \nC478_=_C3061( C478 C3061 ) C478_=_C3205( C478 C3205 ) C478_=_C3478( C478 C3478 ) C478_=_C3505( C478 C3505 ) C478_=_C3642( C478 C3642 ) C478_=_C3858( C478 C3858 ) \nC478_=_C3954( C478 C3954 ) C478_=_C3990( C478 C3990 ) C478_=_C3991( C478 C3991 ) C478_=_C3992( C478 C3992 ) C478_=_C3993( C478 C3993 ) C478_=_C3994( C478 C3994 ) \nC478_=_C3995( C478 C3995 ) C478_=_C3996( C478 C3996 ) C480_=_C481( C480 C481 ) C480_=_C2447( C480 C2447 ) C480_=_C3519( C480 C3519 ) C554_=_C847( C554 C847 ) \nC554_=_C1288( C554 C1288 ) C554_=_C1617( C554 C1617 ) C554_=_C2196( C554 C2196 ) C554_=_C2407( C554 C2407 ) C554_=_C2444( C554 C2444 ) C554_=_C2500( C554 C2500 ) \nC554_=_C2667( C554 C2667 ) C554_=_C2918( C554 C2918 ) C554_=_C3031( C554 C3031 ) C554_=_C3061( C554 C3061 ) C554_=_C3205( C554 C3205 ) C554_=_C3478( C554 C3478 ) \nC554_=_C3505( C554 C3505 ) C554_=_C3642( C554 C3642 ) C554_=_C3858( C554 C3858 ) C554_=_C3954( C554 C3954 ) C554_=_C3990( C554 C3990 ) C554_=_C3991( C554 C3991 ) \nC554_=_C3992( C554 C3992 ) C554_=_C3993( C554 C3993 ) C554_=_C3994( C554 C3994 ) C554_=_C3995( C554 C3995 ) C554_=_C3996( C554 C3996 ) C629_=_C838( C629 C838 ) \nC629_=_C1499( C629 C1499 ) C629_=_C1697( C629 C1697 ) C629_=_C2191( C629 C2191 ) C629_=_C2289( C629 C2289 ) C629_=_C2436( C629 C2436 ) C629_=_C2488( C629 C2488 ) \nC629_=_C2877( C629 C2877 ) C629_=_C2907( C629 C2907 ) C629_=_C2965( C629 C2965 ) C629_=_C3068( C629 C3068 ) C629_=_C3069( C629 C3069 ) C629_=_C3071( C629 C3071 ) \nC629_=_C3072( C629 C3072 ) C629_=_C3073( C629 C3073 ) C629_=_C3074( C629 C3074 ) C629_=_C3075( C629 C3075 ) C629_=_C3076( C629 C3076 ) C629_=_C3077( C629 C3077 ) \nC629_=_C3079( C629 C3079 ) C629_=_C3080( C629 C3080 ) C629_=_C3081( C629 C3081 ) C629_=_C3082( C629 C3082 ) C718_=_C724( C718 C724 ) C718_=_C792( C718 C792 ) \nC718_=_C890( C718 C890 ) C718_=_C1725( C718 C1725 ) C718_=_C2018( C718 C2018 ) C718_=_C2038( C718 C2038 ) C718_=_C2155( C718 C2155 ) C718_=_C2204( C718 C2204 ) \nC718_=_C2452( C718 C2452 ) C718_=_C2570( C718 C2570 ) C718_=_C2653( C718 C2653 ) C718_=_C2664( C718 C2664 ) C718_=_C3283( C718 C3283 ) C718_=_C3311( C718 C3311 ) \nC718_=_C3510( C718 C3510 ) C718_=_C3511( C718 C3511 ) C718_=_C3512( C718 C3512 ) C718_=_C3513( C718 C3513 ) C718_=_C3514( C718 C3514 ) C718_=_C3515( C718 C3515 ) \nC718_=_C3516( C718 C3516 ) C718_=_C3517( C718 C3517 ) C718_=_C3519( C718 C3519 ) C724_=_C803( C724 C803 ) C724_=_C850( C724 C850 ) C724_=_C1731( C724 C1731 ) \nC724_=_C1926( C724 C1926 ) C724_=_C2044( C724 C2044 ) C724_=_C2161( C724 C2161 ) C724_=_C2197( C724 C2197 ) C724_=_C2212( C724 C2212 ) C724_=_C2502( C724 C2502 ) \nC724_=_C2541( C724 C2541 ) C724_=_C2576( C724 C2576 ) C724_=_C2670( C724 C2670 ) C724_=_C2743( C724 C2743 ) C724_=_C2919( C724 C2919 ) C724_=_C3080( C724 C3080 ) \nC724_=_C3379( C724 C3379 ) C724_=_C3558( C724 C3558 ) C724_=_C3645( C724 C3645 ) C724_=_C3758( C724 C3758 ) C724_=_C3774( C724 C3774 ) C724_=_C3955( C724 C3955 ) \nC724_=_C3993( C724 C3993 ) C724_=_C4024( C724 C4024 ) C792_=_C803( C792 C803 ) C792_=_C890( C792 C890 ) C792_=_C1725( C792 C1725 ) C792_=_C2018( C792 C2018 ) \nC792_=_C2038( C792 C2038 ) C792_=_C2155( C792 C2155 ) C792_=_C2204( C792 C2204 ) C792_=_C2452( C792 C2452 ) C792_=_C2570( C792 C2570 ) C792_=_C2653( C792 C2653 ) \nC792_=_C2664( C792 C2664 ) C792_=_C3283( C792 C3283 ) C792_=_C3311( C792 C3311 ) C792_=_C3510( C792 C3510 ) C792_=_C3511( C792 C3511 ) C792_=_C3512( C792 C3512 ) \nC792_=_C3513( C792 C3513 ) C792_=_C3514( C792 C3514 ) C792_=_C3515( C792 C3515 ) C792_=_C3516( C792 C3516 ) C792_=_C3517( C792 C3517 ) C792_=_C3519( C792 C3519 ) \nC803_=_C850( C803 C850 ) C803_=_C1731( C803 C1731 ) C803_=_C1926( C803 C1926 ) C803_=_C2044( C803 C2044 ) C803_=_C2161( C803 C2161 ) C803_=_C2197( C803 C2197 ) \nC803_=_C2212( C803 C2212 ) C803_=_C2502( C803 C2502 ) C803_=_C2541( C803 C2541 ) C803_=_C2576( C803 C2576 ) C803_=_C2670( C803 C2670 ) C803_=_C2743( C803 C2743 ) \nC803_=_C2919( C803 C2919 ) C803_=_C3080( C803 C3080 ) C803_=_C3379( C803 C3379 ) C803_=_C3558( C803 C3558 ) C803_=_C3645( C803 C3645 ) C803_=_C3758( C803 C3758 ) \nC803_=_C3774( C803 C3774 ) C803_=_C3955( C803 C3955 ) C803_=_C3993( C803 C3993 ) C803_=_C4024( C803 C4024 ) C838_=_C847( C838 C847 ) C838_=_C850( C838 C850 ) \nC838_=_C1499( C838 C1499 ) C838_=_C1697( C838 C1697 ) C838_=_C2191( C838 C2191 ) C838_=_C2289( C838 C2289 ) C838_=_C2436( C838 C2436 ) C838_=_C2488( C838 C2488 ) \nC838_=_C2877( C838 C2877 ) C838_=_C2907( C838 C2907 ) C838_=_C2965(</w:t>
      </w:r>
    </w:p>
    <w:p>
      <w:pPr>
        <w:pStyle w:val="PreformattedText"/>
        <w:bidi w:val="0"/>
        <w:spacing w:before="0" w:after="0"/>
        <w:jc w:val="left"/>
        <w:rPr/>
      </w:pPr>
      <w:r>
        <w:rPr/>
        <w:t xml:space="preserve"> </w:t>
      </w:r>
      <w:r>
        <w:rPr/>
        <w:t>C838 C2965 ) C838_=_C3068( C838 C3068 ) C838_=_C3069( C838 C3069 ) C838_=_C3071( C838 C3071 ) \nC838_=_C3072( C838 C3072 ) C838_=_C3073( C838 C3073 ) C838_=_C3074( C838 C3074 ) C838_=_C3075( C838 C3075 ) C838_=_C3076( C838 C3076 ) C838_=_C3077( C838 C3077 ) \nC838_=_C3079( C838 C3079 ) C838_=_C3080( C838 C3080 ) C838_=_C3081( C838 C3081 ) C838_=_C3082( C838 C3082 ) C847_=_C850( C847 C850 ) C847_=_C1288( C847 C1288 ) \nC847_=_C1617( C847 C1617 ) C847_=_C2196( C847 C2196 ) C847_=_C2407( C847 C2407 ) C847_=_C2444( C847 C2444 ) C847_=_C2500( C847 C2500 ) C847_=_C2667( C847 C2667 ) \nC847_=_C2918( C847 C2918 ) C847_=_C3031( C847 C3031 ) C847_=_C3061( C847 C3061 ) C847_=_C3205( C847 C3205 ) C847_=_C3478( C847 C3478 ) C847_=_C3505( C847 C3505 ) \nC847_=_C3642( C847 C3642 ) C847_=_C3858( C847 C3858 ) C847_=_C3954( C847 C3954 ) C847_=_C3990( C847 C3990 ) C847_=_C3991( C847 C3991 ) C847_=_C3992( C847 C3992 ) \nC847_=_C3993( C847 C3993 ) C847_=_C3994( C847 C3994 ) C847_=_C3995( C847 C3995 ) C847_=_C3996( C847 C3996 ) C850_=_C1731( C850 C1731 ) C850_=_C1926( C850 C1926 ) \nC850_=_C2044( C850 C2044 ) C850_=_C2161( C850 C2161 ) C850_=_C2197( C850 C2197 ) C850_=_C2212( C850 C2212 ) C850_=_C2502( C850 C2502 ) C850_=_C2541( C850 C2541 ) \nC850_=_C2576( C850 C2576 ) C850_=_C2670( C850 C2670 ) C850_=_C2743( C850 C2743 ) C850_=_C2919( C850 C2919 ) C850_=_C3080( C850 C3080 ) C850_=_C3379( C850 C3379 ) \nC850_=_C3558( C850 C3558 ) C850_=_C3645( C850 C3645 ) C850_=_C3758( C850 C3758 ) C850_=_C3774( C850 C3774 ) C850_=_C3955( C850 C3955 ) C850_=_C3993( C850 C3993 ) \nC850_=_C4024( C850 C4024 ) C863_=_C1377( C863 C1377 ) C863_=_C1429( C863 C1429 ) C863_=_C1447( C863 C1447 ) C863_=_C1471( C863 C1471 ) C863_=_C2128( C863 C2128 ) \nC863_=_C2187( C863 C2187 ) C863_=_C2434( C863 C2434 ) C863_=_C2485( C863 C2485 ) C863_=_C2729( C863 C2729 ) C863_=_C2730( C863 C2730 ) C863_=_C2731( C863 C2731 ) \nC863_=_C2733( C863 C2733 ) C863_=_C2734( C863 C2734 ) C863_=_C2736( C863 C2736 ) C863_=_C2737( C863 C2737 ) C863_=_C2738( C863 C2738 ) C863_=_C2739( C863 C2739 ) \nC863_=_C2740( C863 C2740 ) C863_=_C2742( C863 C2742 ) C863_=_C2743( C863 C2743 ) C863_=_C2744( C863 C2744 ) C863_=_C2745( C863 C2745 ) C863_=_C2746( C863 C2746 ) \nC863_=_C2747( C863 C2747 ) C890_=_C1725( C890 C1725 ) C890_=_C2018( C890 C2018 ) C890_=_C2038( C890 C2038 ) C890_=_C2155( C890 C2155 ) C890_=_C2204( C890 C2204 ) \nC890_=_C2452( C890 C2452 ) C890_=_C2570( C890 C2570 ) C890_=_C2653( C890 C2653 ) C890_=_C2664( C890 C2664 ) C890_=_C3283( C890 C3283 ) C890_=_C3311( C890 C3311 ) \nC890_=_C3510( C890 C3510 ) C890_=_C3511( C890 C3511 ) C890_=_C3512( C890 C3512 ) C890_=_C3513( C890 C3513 ) C890_=_C3514( C890 C3514 ) C890_=_C3515( C890 C3515 ) \nC890_=_C3516( C890 C3516 ) C890_=_C3517( C890 C3517 ) C890_=_C3519( C890 C3519 ) C1070_=_C1113( C1070 C1113 ) C1070_=_C1259( C1070 C1259 ) C1070_=_C1846( C1070 C1846 ) \nC1070_=_C2193( C1070 C2193 ) C1070_=_C2386( C1070 C2386 ) C1070_=_C2438( C1070 C2438 ) C1070_=_C2494( C1070 C2494 ) C1070_=_C2580( C1070 C2580 ) C1070_=_C2751( C1070 C2751 ) \nC1070_=_C2908( C1070 C2908 ) C1070_=_C2951( C1070 C2951 ) C1070_=_C3010( C1070 C3010 ) C1070_=_C3101( C1070 C3101 ) C1070_=_C3157( C1070 C3157 ) C1070_=_C3357( C1070 C3357 ) \nC1070_=_C3372( C1070 C3372 ) C1070_=_C3373( C1070 C3373 ) C1070_=_C3374( C1070 C3374 ) C1070_=_C3375( C1070 C3375 ) C1070_=_C3376( C1070 C3376 ) C1070_=_C3378( C1070 C3378 ) \nC1070_=_C3379( C1070 C3379 ) C1070_=_C3380( C1070 C3380 ) C1070_=_C3381( C1070 C3381 ) C1113_=_C1259( C1113 C1259 ) C1113_=_C1846( C1113 C1846 ) C1113_=_C2193( C1113 C2193 ) \nC1113_=_C2386( C1113 C2386 ) C1113_=_C2438( C1113 C2438 ) C1113_=_C2494( C1113 C2494 ) C1113_=_C2580( C1113 C2580 ) C1113_=_C2751( C1113 C2751 ) C1113_=_C2908( C1113 C2908 ) \nC1113_=_C2951( C1113 C2951 ) C1113_=_C3010( C1113 C3010 ) C1113_=_C3101( C1113 C3101 ) C1113_=_C3157( C1113 C3157 ) C1113_=_C3357( C1113 C3357 ) C1113_=_C3372( C1113 C3372 ) \nC1113_=_C3373( C1113 C3373 ) C1113_=_C3374( C1113 C3374 ) C1113_=_C3375( C1113 C3375 ) C1113_=_C3376( C1113 C3376 ) C1113_=_C3378( C1113 C3378 ) C1113_=_C3379( C1113 C3379 ) \nC1113_=_C3380( C1113 C3380 ) C1113_=_C3381( C1113 C3381 ) C1259_=_C1846( C1259 C1846 ) C1259_=_C2193( C1259 C2193 ) C1259_=_C2386( C1259 C2386 ) C1259_=_C2438( C1259 C2438 ) \nC1259_=_C2494( C1259 C2494 ) C1259_=_C2580( C1259 C2580 ) C1259_=_C2751( C1259 C2751 ) C1259_=_C2908( C1259 C2908 ) C1259_=_C2951( C1259 C2951 ) C1259_=_C3010( C1259 C3010 ) \nC1259_=_C3101( C1259 C3101 ) C1259_=_C3157( C1259 C3157 ) C1259_=_C3357( C1259 C3357 ) C1259_=_C3372( C1259 C3372 ) C1259_=_C3373( C1259 C3373 ) C1259_=_C3374( C1259 C3374 ) \nC1259_=_C3375( C1259 C3375 ) C1259_=_C3376( C1259 C3376 ) C1259_=_C3378( C1259 C3378 ) C1259_=_C3379( C1259 C3379 ) C1259_=_C3380( C1259 C3380 ) C1259_=_C3381( C1259 C3381 ) \nC1288_=_C1617( C1288 C1617 ) C1288_=_C2196( C1288 C2196 ) C1288_=_C2407( C1288 C2407 ) C1288_=_C2444( C1288 C2444 ) C1288_=_C2500( C1288 C2500 ) C1288_=_C2667( C1288 C2667 ) \nC1288_=_C2918( C1288 C2918 ) C1288_=_C3031( C1288 C3031 ) C1288_=_C3061( C1288 C3061 ) C1288_=_C3205( C1288 C3205 ) C1288_=_C3478( C1288 C3478 ) C1288_=_C3505( C1288 C3505 ) \nC1288_=_C3642( C1288 C3642 ) C1288_=_C3858( C1288 C3858 ) C1288_=_C3954( C1288 C3954 ) C1288_=_C3990( C1288 C3990 ) C1288_=_C3991( C1288 C3991 ) C1288_=_C3992( C1288 C3992 ) \nC1288_=_C3993( C1288 C3993 ) C1288_=_C3994( C1288 C3994 ) C1288_=_C3995( C1288 C3995 ) C1288_=_C3996( C1288 C3996 ) C1377_=_C1429( C1377 C1429 ) C1377_=_C1447( C1377 C1447 ) \nC1377_=_C1471( C1377 C1471 ) C1377_=_C2128( C1377 C2128 ) C1377_=_C2187( C1377 C2187 ) C1377_=_C2434( C1377 C2434 ) C1377_=_C2485( C1377 C2485 ) C1377_=_C2729( C1377 C2729 ) \nC1377_=_C2730( C1377 C2730 ) C1377_=_C2731( C1377 C2731 ) C1377_=_C2733( C1377 C2733 ) C1377_=_C2734( C1377 C2734 ) C1377_=_C2736( C1377 C2736 ) C1377_=_C2737( C1377 C2737 ) \nC1377_=_C2738( C1377 C2738 ) C1377_=_C2739( C1377 C2739 ) C1377_=_C2740( C1377 C2740 ) C1377_=_C2742( C1377 C2742 ) C1377_=_C2743( C1377 C2743 ) C1377_=_C2744( C1377 C2744 ) \nC1377_=_C2745( C1377 C2745 ) C1377_=_C2746( C1377 C2746 ) C1377_=_C2747( C1377 C2747 ) C1429_=_C1447( C1429 C1447 ) C1429_=_C1471( C1429 C1471 ) C1429_=_C2128( C1429 C2128 ) \nC1429_=_C2187( C1429 C2187 ) C1429_=_C2434( C1429 C2434 ) C1429_=_C2485( C1429 C2485 ) C1429_=_C2729( C1429 C2729 ) C1429_=_C2730( C1429 C2730 ) C1429_=_C2731( C1429 C2731 ) \nC1429_=_C2733( C1429 C2733 ) C1429_=_C2734( C1429 C2734 ) C1429_=_C2736( C1429 C2736 ) C1429_=_C2737( C1429 C2737 ) C1429_=_C2738( C1429 C2738 ) C1429_=_C2739( C1429 C2739 ) \nC1429_=_C2740( C1429 C2740 ) C1429_=_C2742( C1429 C2742 ) C1429_=_C2743( C1429 C2743 ) C1429_=_C2744( C1429 C2744 ) C1429_=_C2745( C1429 C2745 ) C1429_=_C2746( C1429 C2746 ) \nC1429_=_C2747( C1429 C2747 ) C1447_=_C1471( C1447 C1471 ) C1447_=_C2128( C1447 C2128 ) C1447_=_C2187( C1447 C2187 ) C1447_=_C2434( C1447 C2434 ) C1447_=_C2485( C1447 C2485 ) \nC1447_=_C2729( C1447 C2729 ) C1447_=_C2730( C1447 C2730 ) C1447_=_C2731( C1447 C2731 ) C1447_=_C2733( C1447 C2733 ) C1447_=_C2734( C1447 C2734 ) C1447_=_C2736( C1447 C2736 ) \nC1447_=_C2737( C1447 C2737 ) C1447_=_C2738( C1447 C2738 ) C1447_=_C2739( C1447 C2739 ) C1447_=_C2740( C1447 C2740 ) C1447_=_C2742( C1447 C2742 ) C1447_=_C2743( C1447 C2743 ) \nC1447_=_C2744( C1447 C2744 ) C1447_=_C2745( C1447 C2745 ) C1447_=_C2746( C1447 C2746 ) C1447_=_C2747( C1447 C2747 ) C1471_=_C2128( C1471 C2128 ) C1471_=_C2187( C1471 C2187 ) \nC1471_=_C2434( C1471 C2434 ) C1471_=_C2485( C1471 C2485 ) C1471_=_C2729( C1471 C2729 ) C1471_=_C2730( C1471 C2730 ) C1471_=_C2731( C1471 C2731 ) C1471_=_C2733( C1471 C2733 ) \nC1471_=_C2734( C1471 C2734 ) C1471_=_C2736( C1471 C2736 ) C1471_=_C2737( C1471 C2737 ) C1471_=_C2738( C1471 C2738 ) C1471_=_C2739( C1471 C2739 ) C1471_=_C2740( C1471 C2740 ) \nC1471_=_C2742( C1471 C2742 ) C1471_=_C2743( C1471 C2743 ) C1471_=_C2744( C1471 C2744 ) C1471_=_C2745( C1471 C2745 ) C1471_=_C2746( C1471 C2746 ) C1471_=_C2747( C1471 C2747 ) \nC1499_=_C1697( C1499 C1697 ) C1499_=_C2191( C1499 C2191 ) C1499_=_C2289( C1499 C2289 ) C1499_=_C2436( C1499 C2436 ) C1499_=_C2488( C1499 C2488 ) C1499_=_C2877( C1499 C2877 ) \nC1499_=_C2907( C1499 C2907 ) C1499_=_C2965( C1499 C2965 ) C1499_=_C3068( C1499 C3068 ) C1499_=_C3069( C1499 C3069 ) C1499_=_C3071( C1499 C3071 ) C1499_=_C3072( C1499 C3072 ) \nC1499_=_C3073( C1499 C3073 ) C1499_=_C3074( C1499 C3074 ) C1499_=_C3075( C1499 C3075 ) C1499_=_C3076( C1499 C3076 ) C1499_=_C3077( C1499 C3077 ) C1499_=_C3079( C1499 C3079 ) \nC1499_=_C3080( C1499 C3080 ) C1499_=_C3081( C1499 C3081 ) C1499_=_C3082( C1499 C3082 ) C1617_=_C2196( C1617 C2196 ) C1617_=_C2407( C1617 C2407 ) C1617_=_C2444( C1617 C2444 ) \nC1617_=_C2500( C1617 C2500 ) C1617_=_C2667( C1617 C2667 ) C1617_=_C2918( C1617 C2918 ) C1617_=_C3031( C1617 C3031 ) C1617_=_C3061( C1617 C3061 ) C1617_=_C3205( C1617 C3205 ) \nC1617_=_C3478( C1617 C3478 ) C1617_=_C3505( C1617 C3505 ) C1617_=_C3642( C1617 C3642 ) C1617_=_C3858( C1617 C3858 ) C1617_=_C3954( C1617 C3954 ) C1617_=_C3990( C1617 C3990 ) \nC1617_=_C3991( C1617 C3991 ) C1617_=_C3992( C1617 C3992 ) C1617_=_C3993( C1617 C3993 ) C1617_=_C3994( C1617 C3994 ) C1617_=_C3995( C1617 C3995 ) C1617_=_C3996( C1617 C3996 ) \nC1697_=_C2191( C1697 C2191 ) C1697_=_C2289( C1697 C2289 ) C1697_=_C2436( C1697 C2436 ) C1697_=_C2488( C1697 C2488 ) C1697_=_C2877( C1697 C2877 ) C1697_=_C2907( C1697 C2907 ) \nC1697_=_C2965( C1697 C2965 ) C1697_=_C3068( C1697 C3068 ) C1697_=_C3069( C1697 C3069 ) C1697_=_C3071( C1697 C3071 ) C1697_=_C3072( C1697 C3072 ) C1697_=_C3073( C1697 C3073 ) \nC1697_=_C3074( C1697 C3074 ) C1697_=_C3075( C1697 C3075 ) C1697_=_C3076( C1697 C3076 ) C1697_=_C3077( C1697 C3077 ) C1697_=_C3079( C1697 C3079 ) C1697_=_C3080( C1697 C3080 ) \nC1697_=_C3081( C1697 C3081 ) C1697_=_C3082( C1697 C3082 ) C1725_=_C1731( C1725 C1731 ) C1725_=_C2018( C1725 C2018 ) C1725_=_C2038( C1725 C2038 ) C1725_=_C2155(</w:t>
      </w:r>
    </w:p>
    <w:p>
      <w:pPr>
        <w:pStyle w:val="PreformattedText"/>
        <w:bidi w:val="0"/>
        <w:spacing w:before="0" w:after="0"/>
        <w:jc w:val="left"/>
        <w:rPr/>
      </w:pPr>
      <w:r>
        <w:rPr/>
        <w:t xml:space="preserve"> </w:t>
      </w:r>
      <w:r>
        <w:rPr/>
        <w:t>C1725 C2155 ) \nC1725_=_C2204( C1725 C2204 ) C1725_=_C2452( C1725 C2452 ) C1725_=_C2570( C1725 C2570 ) C1725_=_C2653( C1725 C2653 ) C1725_=_C2664( C1725 C2664 ) C1725_=_C3283( C1725 C3283 ) \nC1725_=_C3311( C1725 C3311 ) C1725_=_C3510( C1725 C3510 ) C1725_=_C3511( C1725 C3511 ) C1725_=_C3512( C1725 C3512 ) C1725_=_C3513( C1725 C3513 ) C1725_=_C3514( C1725 C3514 ) \nC1725_=_C3515( C1725 C3515 ) C1725_=_C3516( C1725 C3516 ) C1725_=_C3517( C1725 C3517 ) C1725_=_C3519( C1725 C3519 ) C1731_=_C1926( C1731 C1926 ) C1731_=_C2044( C1731 C2044 ) \nC1731_=_C2161( C1731 C2161 ) C1731_=_C2197( C1731 C2197 ) C1731_=_C2212( C1731 C2212 ) C1731_=_C2502( C1731 C2502 ) C1731_=_C2541( C1731 C2541 ) C1731_=_C2576( C1731 C2576 ) \nC1731_=_C2670( C1731 C2670 ) C1731_=_C2743( C1731 C2743 ) C1731_=_C2919( C1731 C2919 ) C1731_=_C3080( C1731 C3080 ) C1731_=_C3379( C1731 C3379 ) C1731_=_C3558( C1731 C3558 ) \nC1731_=_C3645( C1731 C3645 ) C1731_=_C3758( C1731 C3758 ) C1731_=_C3774( C1731 C3774 ) C1731_=_C3955( C1731 C3955 ) C1731_=_C3993( C1731 C3993 ) C1731_=_C4024( C1731 C4024 ) \nC1846_=_C2193( C1846 C2193 ) C1846_=_C2386( C1846 C2386 ) C1846_=_C2438( C1846 C2438 ) C1846_=_C2494( C1846 C2494 ) C1846_=_C2580( C1846 C2580 ) C1846_=_C2751( C1846 C2751 ) \nC1846_=_C2908( C1846 C2908 ) C1846_=_C2951( C1846 C2951 ) C1846_=_C3010( C1846 C3010 ) C1846_=_C3101( C1846 C3101 ) C1846_=_C3157( C1846 C3157 ) C1846_=_C3357( C1846 C3357 ) \nC1846_=_C3372( C1846 C3372 ) C1846_=_C3373( C1846 C3373 ) C1846_=_C3374( C1846 C3374 ) C1846_=_C3375( C1846 C3375 ) C1846_=_C3376( C1846 C3376 ) C1846_=_C3378( C1846 C3378 ) \nC1846_=_C3379( C1846 C3379 ) C1846_=_C3380( C1846 C3380 ) C1846_=_C3381( C1846 C3381 ) C1926_=_C2044( C1926 C2044 ) C1926_=_C2161( C1926 C2161 ) C1926_=_C2197( C1926 C2197 ) \nC1926_=_C2212( C1926 C2212 ) C1926_=_C2502( C1926 C2502 ) C1926_=_C2541( C1926 C2541 ) C1926_=_C2576( C1926 C2576 ) C1926_=_C2670( C1926 C2670 ) C1926_=_C2743( C1926 C2743 ) \nC1926_=_C2919( C1926 C2919 ) C1926_=_C3080( C1926 C3080 ) C1926_=_C3379( C1926 C3379 ) C1926_=_C3558( C1926 C3558 ) C1926_=_C3645( C1926 C3645 ) C1926_=_C3758( C1926 C3758 ) \nC1926_=_C3774( C1926 C3774 ) C1926_=_C3955( C1926 C3955 ) C1926_=_C3993( C1926 C3993 ) C1926_=_C4024( C1926 C4024 ) C2008_=_C2018( C2008 C2018 ) C2008_=_C2048( C2008 C2048 ) \nC2008_=_C2184( C2008 C2184 ) C2008_=_C2432( C2008 C2432 ) C2008_=_C2433( C2008 C2433 ) C2008_=_C2434( C2008 C2434 ) C2008_=_C2435( C2008 C2435 ) C2008_=_C2436( C2008 C2436 ) \nC2008_=_C2437( C2008 C2437 ) C2008_=_C2438( C2008 C2438 ) C2008_=_C2440( C2008 C2440 ) C2008_=_C2441( C2008 C2441 ) C2008_=_C2442( C2008 C2442 ) C2008_=_C2443( C2008 C2443 ) \nC2008_=_C2444( C2008 C2444 ) C2008_=_C2446( C2008 C2446 ) C2008_=_C2447( C2008 C2447 ) C2018_=_C2038( C2018 C2038 ) C2018_=_C2155( C2018 C2155 ) C2018_=_C2204( C2018 C2204 ) \nC2018_=_C2452( C2018 C2452 ) C2018_=_C2570( C2018 C2570 ) C2018_=_C2653( C2018 C2653 ) C2018_=_C2664( C2018 C2664 ) C2018_=_C3283( C2018 C3283 ) C2018_=_C3311( C2018 C3311 ) \nC2018_=_C3510( C2018 C3510 ) C2018_=_C3511( C2018 C3511 ) C2018_=_C3512( C2018 C3512 ) C2018_=_C3513( C2018 C3513 ) C2018_=_C3514( C2018 C3514 ) C2018_=_C3515( C2018 C3515 ) \nC2018_=_C3516( C2018 C3516 ) C2018_=_C3517( C2018 C3517 ) C2018_=_C3519( C2018 C3519 ) C2038_=_C2044( C2038 C2044 ) C2038_=_C2155( C2038 C2155 ) C2038_=_C2204( C2038 C2204 ) \nC2038_=_C2452( C2038 C2452 ) C2038_=_C2570( C2038 C2570 ) C2038_=_C2653( C2038 C2653 ) C2038_=_C2664( C2038 C2664 ) C2038_=_C3283( C2038 C3283 ) C2038_=_C3311( C2038 C3311 ) \nC2038_=_C3510( C2038 C3510 ) C2038_=_C3511( C2038 C3511 ) C2038_=_C3512( C2038 C3512 ) C2038_=_C3513( C2038 C3513 ) C2038_=_C3514( C2038 C3514 ) C2038_=_C3515( C2038 C3515 ) \nC2038_=_C3516( C2038 C3516 ) C2038_=_C3517( C2038 C3517 ) C2038_=_C3519( C2038 C3519 ) C2044_=_C2161( C2044 C2161 ) C2044_=_C2197( C2044 C2197 ) C2044_=_C2212( C2044 C2212 ) \nC2044_=_C2502( C2044 C2502 ) C2044_=_C2541( C2044 C2541 ) C2044_=_C2576( C2044 C2576 ) C2044_=_C2670( C2044 C2670 ) C2044_=_C2743( C2044 C2743 ) C2044_=_C2919( C2044 C2919 ) \nC2044_=_C3080( C2044 C3080 ) C2044_=_C3379( C2044 C3379 ) C2044_=_C3558( C2044 C3558 ) C2044_=_C3645( C2044 C3645 ) C2044_=_C3758( C2044 C3758 ) C2044_=_C3774( C2044 C3774 ) \nC2044_=_C3955( C2044 C3955 ) C2044_=_C3993( C2044 C3993 ) C2044_=_C4024( C2044 C4024 ) C2048_=_C2184( C2048 C2184 ) C2048_=_C2432( C2048 C2432 ) C2048_=_C2433( C2048 C2433 ) \nC2048_=_C2434( C2048 C2434 ) C2048_=_C2435( C2048 C2435 ) C2048_=_C2436( C2048 C2436 ) C2048_=_C2437( C2048 C2437 ) C2048_=_C2438( C2048 C2438 ) C2048_=_C2440( C2048 C2440 ) \nC2048_=_C2441( C2048 C2441 ) C2048_=_C2442( C2048 C2442 ) C2048_=_C2443( C2048 C2443 ) C2048_=_C2444( C2048 C2444 ) C2048_=_C2446( C2048 C2446 ) C2048_=_C2447( C2048 C2447 ) \nC2128_=_C2187( C2128 C2187 ) C2128_=_C2434( C2128 C2434 ) C2128_=_C2485( C2128 C2485 ) C2128_=_C2729( C2128 C2729 ) C2128_=_C2730( C2128 C2730 ) C2128_=_C2731( C2128 C2731 ) \nC2128_=_C2733( C2128 C2733 ) C2128_=_C2734( C2128 C2734 ) C2128_=_C2736( C2128 C2736 ) C2128_=_C2737( C2128 C2737 ) C2128_=_C2738( C2128 C2738 ) C2128_=_C2739( C2128 C2739 ) \nC2128_=_C2740( C2128 C2740 ) C2128_=_C2742( C2128 C2742 ) C2128_=_C2743( C2128 C2743 ) C2128_=_C2744( C2128 C2744 ) C2128_=_C2745( C2128 C2745 ) C2128_=_C2746( C2128 C2746 ) \nC2128_=_C2747( C2128 C2747 ) C2155_=_C2161( C2155 C2161 ) C2155_=_C2204( C2155 C2204 ) C2155_=_C2452( C2155 C2452 ) C2155_=_C2570( C2155 C2570 ) C2155_=_C2653( C2155 C2653 ) \nC2155_=_C2664( C2155 C2664 ) C2155_=_C3283( C2155 C3283 ) C2155_=_C3311( C2155 C3311 ) C2155_=_C3510( C2155 C3510 ) C2155_=_C3511( C2155 C3511 ) C2155_=_C3512( C2155 C3512 ) \nC2155_=_C3513( C2155 C3513 ) C2155_=_C3514( C2155 C3514 ) C2155_=_C3515( C2155 C3515 ) C2155_=_C3516( C2155 C3516 ) C2155_=_C3517( C2155 C3517 ) C2155_=_C3519( C2155 C3519 ) \nC2161_=_C2197( C2161 C2197 ) C2161_=_C2212( C2161 C2212 ) C2161_=_C2502( C2161 C2502 ) C2161_=_C2541( C2161 C2541 ) C2161_=_C2576( C2161 C2576 ) C2161_=_C2670( C2161 C2670 ) \nC2161_=_C2743( C2161 C2743 ) C2161_=_C2919( C2161 C2919 ) C2161_=_C3080( C2161 C3080 ) C2161_=_C3379( C2161 C3379 ) C2161_=_C3558( C2161 C3558 ) C2161_=_C3645( C2161 C3645 ) \nC2161_=_C3758( C2161 C3758 ) C2161_=_C3774( C2161 C3774 ) C2161_=_C3955( C2161 C3955 ) C2161_=_C3993( C2161 C3993 ) C2161_=_C4024( C2161 C4024 ) C2184_=_C2187( C2184 C2187 ) \nC2184_=_C2191( C2184 C2191 ) C2184_=_C2193( C2184 C2193 ) C2184_=_C2196( C2184 C2196 ) C2184_=_C2197( C2184 C2197 ) C2184_=_C2432( C2184 C2432 ) C2184_=_C2433( C2184 C2433 ) \nC2184_=_C2434( C2184 C2434 ) C2184_=_C2435( C2184 C2435 ) C2184_=_C2436( C2184 C2436 ) C2184_=_C2437( C2184 C2437 ) C2184_=_C2438( C2184 C2438 ) C2184_=_C2440( C2184 C2440 ) \nC2184_=_C2441( C2184 C2441 ) C2184_=_C2442( C2184 C2442 ) C2184_=_C2443( C2184 C2443 ) C2184_=_C2444( C2184 C2444 ) C2184_=_C2446( C2184 C2446 ) C2184_=_C2447( C2184 C2447 ) \nC2187_=_C2191( C2187 C2191 ) C2187_=_C2193( C2187 C2193 ) C2187_=_C2196( C2187 C2196 ) C2187_=_C2197( C2187 C2197 ) C2187_=_C2434( C2187 C2434 ) C2187_=_C2485( C2187 C2485 ) \nC2187_=_C2729( C2187 C2729 ) C2187_=_C2730( C2187 C2730 ) C2187_=_C2731( C2187 C2731 ) C2187_=_C2733( C2187 C2733 ) C2187_=_C2734( C2187 C2734 ) C2187_=_C2736( C2187 C2736 ) \nC2187_=_C2737( C2187 C2737 ) C2187_=_C2738( C2187 C2738 ) C2187_=_C2739( C2187 C2739 ) C2187_=_C2740( C2187 C2740 ) C2187_=_C2742( C2187 C2742 ) C2187_=_C2743( C2187 C2743 ) \nC2187_=_C2744( C2187 C2744 ) C2187_=_C2745( C2187 C2745 ) C2187_=_C2746( C2187 C2746 ) C2187_=_C2747( C2187 C2747 ) C2191_=_C2193( C2191 C2193 ) C2191_=_C2196( C2191 C2196 ) \nC2191_=_C2197( C2191 C2197 ) C2191_=_C2289( C2191 C2289 ) C2191_=_C2436( C2191 C2436 ) C2191_=_C2488( C2191 C2488 ) C2191_=_C2877( C2191 C2877 ) C2191_=_C2907( C2191 C2907 ) \nC2191_=_C2965( C2191 C2965 ) C2191_=_C3068( C2191 C3068 ) C2191_=_C3069( C2191 C3069 ) C2191_=_C3071( C2191 C3071 ) C2191_=_C3072( C2191 C3072 ) C2191_=_C3073( C2191 C3073 ) \nC2191_=_C3074( C2191 C3074 ) C2191_=_C3075( C2191 C3075 ) C2191_=_C3076( C2191 C3076 ) C2191_=_C3077( C2191 C3077 ) C2191_=_C3079( C2191 C3079 ) C2191_=_C3080( C2191 C3080 ) \nC2191_=_C3081( C2191 C3081 ) C2191_=_C3082( C2191 C3082 ) C2193_=_C2196( C2193 C2196 ) C2193_=_C2197( C2193 C2197 ) C2193_=_C2386( C2193 C2386 ) C2193_=_C2438( C2193 C2438 ) \nC2193_=_C2494( C2193 C2494 ) C2193_=_C2580( C2193 C2580 ) C2193_=_C2751( C2193 C2751 ) C2193_=_C2908( C2193 C2908 ) C2193_=_C2951( C2193 C2951 ) C2193_=_C3010( C2193 C3010 ) \nC2193_=_C3101( C2193 C3101 ) C2193_=_C3157( C2193 C3157 ) C2193_=_C3357( C2193 C3357 ) C2193_=_C3372( C2193 C3372 ) C2193_=_C3373( C2193 C3373 ) C2193_=_C3374( C2193 C3374 ) \nC2193_=_C3375( C2193 C3375 ) C2193_=_C3376( C2193 C3376 ) C2193_=_C3378( C2193 C3378 ) C2193_=_C3379( C2193 C3379 ) C2193_=_C3380( C2193 C3380 ) C2193_=_C3381( C2193 C3381 ) \nC2196_=_C2197( C2196 C2197 ) C2196_=_C2407( C2196 C2407 ) C2196_=_C2444( C2196 C2444 ) C2196_=_C2500( C2196 C2500 ) C2196_=_C2667( C2196 C2667 ) C2196_=_C2918( C2196 C2918 ) \nC2196_=_C3031( C2196 C3031 ) C2196_=_C3061( C2196 C3061 ) C2196_=_C3205( C2196 C3205 ) C2196_=_C3478( C2196 C3478 ) C2196_=_C3505( C2196 C3505 ) C2196_=_C3642( C2196 C3642 ) \nC2196_=_C3858( C2196 C3858 ) C2196_=_C3954( C2196 C3954 ) C2196_=_C3990( C2196 C3990 ) C2196_=_C3991( C2196 C3991 ) C2196_=_C3992( C2196 C3992 ) C2196_=_C3993( C2196 C3993 ) \nC2196_=_C3994( C2196 C3994 ) C2196_=_C3995( C2196 C3995 ) C2196_=_C3996( C2196 C3996 ) C2197_=_C2212( C2197 C2212 ) C2197_=_C2502( C2197 C2502 ) C2197_=_C2541( C2197 C2541 ) \nC2197_=_C2576( C2197 C2576 ) C2197_=_C2670( C2197 C2670 ) C2197_=_C2743( C2197 C2743 ) C2197_=_C2919( C2197 C2919 ) C2197_=_C3080( C2197 C3080 ) C2197_=_C3379( C2197 C3379 ) \nC2197_=_C3558( C2197 C3558 ) C2197_=_C3645( C2197 C3645 ) C2197_=_C3758( C2197 C3758 ) C2197_=_C3774( C2197 C3774 ) C2197_=_C3955( C2197 C3955 ) C2197_=_C3993( C2197 C3993 ) \nC2197_=_C4024( C2197 C4024 )</w:t>
      </w:r>
    </w:p>
    <w:p>
      <w:pPr>
        <w:pStyle w:val="PreformattedText"/>
        <w:bidi w:val="0"/>
        <w:spacing w:before="0" w:after="0"/>
        <w:jc w:val="left"/>
        <w:rPr/>
      </w:pPr>
      <w:r>
        <w:rPr/>
        <w:t xml:space="preserve"> </w:t>
      </w:r>
      <w:r>
        <w:rPr/>
        <w:t>C2204_=_C2212( C2204 C2212 ) C2204_=_C2452( C2204 C2452 ) C2204_=_C2570( C2204 C2570 ) C2204_=_C2653( C2204 C2653 ) C2204_=_C2664( C2204 C2664 ) \nC2204_=_C3283( C2204 C3283 ) C2204_=_C3311( C2204 C3311 ) C2204_=_C3510( C2204 C3510 ) C2204_=_C3511( C2204 C3511 ) C2204_=_C3512( C2204 C3512 ) C2204_=_C3513( C2204 C3513 ) \nC2204_=_C3514( C2204 C3514 ) C2204_=_C3515( C2204 C3515 ) C2204_=_C3516( C2204 C3516 ) C2204_=_C3517( C2204 C3517 ) C2204_=_C3519( C2204 C3519 ) C2212_=_C2502( C2212 C2502 ) \nC2212_=_C2541( C2212 C2541 ) C2212_=_C2576( C2212 C2576 ) C2212_=_C2670( C2212 C2670 ) C2212_=_C2743( C2212 C2743 ) C2212_=_C2919( C2212 C2919 ) C2212_=_C3080( C2212 C3080 ) \nC2212_=_C3379( C2212 C3379 ) C2212_=_C3558( C2212 C3558 ) C2212_=_C3645( C2212 C3645 ) C2212_=_C3758( C2212 C3758 ) C2212_=_C3774( C2212 C3774 ) C2212_=_C3955( C2212 C3955 ) \nC2212_=_C3993( C2212 C3993 ) C2212_=_C4024( C2212 C4024 ) C2289_=_C2436( C2289 C2436 ) C2289_=_C2488( C2289 C2488 ) C2289_=_C2877( C2289 C2877 ) C2289_=_C2907( C2289 C2907 ) \nC2289_=_C2965( C2289 C2965 ) C2289_=_C3068( C2289 C3068 ) C2289_=_C3069( C2289 C3069 ) C2289_=_C3071( C2289 C3071 ) C2289_=_C3072( C2289 C3072 ) C2289_=_C3073( C2289 C3073 ) \nC2289_=_C3074( C2289 C3074 ) C2289_=_C3075( C2289 C3075 ) C2289_=_C3076( C2289 C3076 ) C2289_=_C3077( C2289 C3077 ) C2289_=_C3079( C2289 C3079 ) C2289_=_C3080( C2289 C3080 ) \nC2289_=_C3081( C2289 C3081 ) C2289_=_C3082( C2289 C3082 ) C2386_=_C2438( C2386 C2438 ) C2386_=_C2494( C2386 C2494 ) C2386_=_C2580( C2386 C2580 ) C2386_=_C2751( C2386 C2751 ) \nC2386_=_C2908( C2386 C2908 ) C2386_=_C2951( C2386 C2951 ) C2386_=_C3010( C2386 C3010 ) C2386_=_C3101( C2386 C3101 ) C2386_=_C3157( C2386 C3157 ) C2386_=_C3357( C2386 C3357 ) \nC2386_=_C3372( C2386 C3372 ) C2386_=_C3373( C2386 C3373 ) C2386_=_C3374( C2386 C3374 ) C2386_=_C3375( C2386 C3375 ) C2386_=_C3376( C2386 C3376 ) C2386_=_C3378( C2386 C3378 ) \nC2386_=_C3379( C2386 C3379 ) C2386_=_C3380( C2386 C3380 ) C2386_=_C3381( C2386 C3381 ) C2407_=_C2444( C2407 C2444 ) C2407_=_C2500( C2407 C2500 ) C2407_=_C2667( C2407 C2667 ) \nC2407_=_C2918( C2407 C2918 ) C2407_=_C3031( C2407 C3031 ) C2407_=_C3061( C2407 C3061 ) C2407_=_C3205( C2407 C3205 ) C2407_=_C3478( C2407 C3478 ) C2407_=_C3505( C2407 C3505 ) \nC2407_=_C3642( C2407 C3642 ) C2407_=_C3858( C2407 C3858 ) C2407_=_C3954( C2407 C3954 ) C2407_=_C3990( C2407 C3990 ) C2407_=_C3991( C2407 C3991 ) C2407_=_C3992( C2407 C3992 ) \nC2407_=_C3993( C2407 C3993 ) C2407_=_C3994( C2407 C3994 ) C2407_=_C3995( C2407 C3995 ) C2407_=_C3996( C2407 C3996 ) C2432_=_C2433( C2432 C2433 ) C2432_=_C2434( C2432 C2434 ) \nC2432_=_C2435( C2432 C2435 ) C2432_=_C2436( C2432 C2436 ) C2432_=_C2437( C2432 C2437 ) C2432_=_C2438( C2432 C2438 ) C2432_=_C2440( C2432 C2440 ) C2432_=_C2441( C2432 C2441 ) \nC2432_=_C2442( C2432 C2442 ) C2432_=_C2443( C2432 C2443 ) C2432_=_C2444( C2432 C2444 ) C2432_=_C2446( C2432 C2446 ) C2432_=_C2447( C2432 C2447 ) C2432_=_C2485( C2432 C2485 ) \nC2432_=_C2488( C2432 C2488 ) C2432_=_C2494( C2432 C2494 ) C2432_=_C2500( C2432 C2500 ) C2432_=_C2502( C2432 C2502 ) C2433_=_C2434( C2433 C2434 ) C2433_=_C2435( C2433 C2435 ) \nC2433_=_C2436( C2433 C2436 ) C2433_=_C2437( C2433 C2437 ) C2433_=_C2438( C2433 C2438 ) C2433_=_C2440( C2433 C2440 ) C2433_=_C2441( C2433 C2441 ) C2433_=_C2442( C2433 C2442 ) \nC2433_=_C2443( C2433 C2443 ) C2433_=_C2444( C2433 C2444 ) C2433_=_C2446( C2433 C2446 ) C2433_=_C2447( C2433 C2447 ) C2433_=_C2653( C2433 C2653 ) C2434_=_C2435( C2434 C2435 ) \nC2434_=_C2436( C2434 C2436 ) C2434_=_C2437( C2434 C2437 ) C2434_=_C2438( C2434 C2438 ) C2434_=_C2440( C2434 C2440 ) C2434_=_C2441( C2434 C2441 ) C2434_=_C2442( C2434 C2442 ) \nC2434_=_C2443( C2434 C2443 ) C2434_=_C2444( C2434 C2444 ) C2434_=_C2446( C2434 C2446 ) C2434_=_C2447( C2434 C2447 ) C2434_=_C2485( C2434 C2485 ) C2434_=_C2729( C2434 C2729 ) \nC2434_=_C2730( C2434 C2730 ) C2434_=_C2731( C2434 C2731 ) C2434_=_C2733( C2434 C2733 ) C2434_=_C2734( C2434 C2734 ) C2434_=_C2736( C2434 C2736 ) C2434_=_C2737( C2434 C2737 ) \nC2434_=_C2738( C2434 C2738 ) C2434_=_C2739( C2434 C2739 ) C2434_=_C2740( C2434 C2740 ) C2434_=_C2742( C2434 C2742 ) C2434_=_C2743( C2434 C2743 ) C2434_=_C2744( C2434 C2744 ) \nC2434_=_C2745( C2434 C2745 ) C2434_=_C2746( C2434 C2746 ) C2434_=_C2747( C2434 C2747 ) C2435_=_C2436( C2435 C2436 ) C2435_=_C2437( C2435 C2437 ) C2435_=_C2438( C2435 C2438 ) \nC2435_=_C2440( C2435 C2440 ) C2435_=_C2441( C2435 C2441 ) C2435_=_C2442( C2435 C2442 ) C2435_=_C2443( C2435 C2443 ) C2435_=_C2444( C2435 C2444 ) C2435_=_C2446( C2435 C2446 ) \nC2435_=_C2447( C2435 C2447 ) C2435_=_C2730( C2435 C2730 ) C2435_=_C2907( C2435 C2907 ) C2435_=_C2908( C2435 C2908 ) C2435_=_C2918( C2435 C2918 ) C2435_=_C2919( C2435 C2919 ) \nC2436_=_C2437( C2436 C2437 ) C2436_=_C2438( C2436 C2438 ) C2436_=_C2440( C2436 C2440 ) C2436_=_C2441( C2436 C2441 ) C2436_=_C2442( C2436 C2442 ) C2436_=_C2443( C2436 C2443 ) \nC2436_=_C2444( C2436 C2444 ) C2436_=_C2446( C2436 C2446 ) C2436_=_C2447( C2436 C2447 ) C2436_=_C2488( C2436 C2488 ) C2436_=_C2877( C2436 C2877 ) C2436_=_C2907( C2436 C2907 ) \nC2436_=_C2965( C2436 C2965 ) C2436_=_C3068( C2436 C3068 ) C2436_=_C3069( C2436 C3069 ) C2436_=_C3071( C2436 C3071 ) C2436_=_C3072( C2436 C3072 ) C2436_=_C3073( C2436 C3073 ) \nC2436_=_C3074( C2436 C3074 ) C2436_=_C3075( C2436 C3075 ) C2436_=_C3076( C2436 C3076 ) C2436_=_C3077( C2436 C3077 ) C2436_=_C3079( C2436 C3079 ) C2436_=_C3080( C2436 C3080 ) \nC2436_=_C3081( C2436 C3081 ) C2436_=_C3082( C2436 C3082 ) C2437_=_C2438( C2437 C2438 ) C2437_=_C2440( C2437 C2440 ) C2437_=_C2441( C2437 C2441 ) C2437_=_C2442( C2437 C2442 ) \nC2437_=_C2443( C2437 C2443 ) C2437_=_C2444( C2437 C2444 ) C2437_=_C2446( C2437 C2446 ) C2437_=_C2447( C2437 C2447 ) C2437_=_C2733( C2437 C2733 ) C2437_=_C3283( C2437 C3283 ) \nC2438_=_C2440( C2438 C2440 ) C2438_=_C2441( C2438 C2441 ) C2438_=_C2442( C2438 C2442 ) C2438_=_C2443( C2438 C2443 ) C2438_=_C2444( C2438 C2444 ) C2438_=_C2446( C2438 C2446 ) \nC2438_=_C2447( C2438 C2447 ) C2438_=_C2494( C2438 C2494 ) C2438_=_C2580( C2438 C2580 ) C2438_=_C2751( C2438 C2751 ) C2438_=_C2908( C2438 C2908 ) C2438_=_C2951( C2438 C2951 ) \nC2438_=_C3010( C2438 C3010 ) C2438_=_C3101( C2438 C3101 ) C2438_=_C3157( C2438 C3157 ) C2438_=_C3357( C2438 C3357 ) C2438_=_C3372( C2438 C3372 ) C2438_=_C3373( C2438 C3373 ) \nC2438_=_C3374( C2438 C3374 ) C2438_=_C3375( C2438 C3375 ) C2438_=_C3376( C2438 C3376 ) C2438_=_C3378( C2438 C3378 ) C2438_=_C3379( C2438 C3379 ) C2438_=_C3380( C2438 C3380 ) \nC2438_=_C3381( C2438 C3381 ) C2440_=_C2441( C2440 C2441 ) C2440_=_C2442( C2440 C2442 ) C2440_=_C2443( C2440 C2443 ) C2440_=_C2444( C2440 C2444 ) C2440_=_C2446( C2440 C2446 ) \nC2440_=_C2447( C2440 C2447 ) C2440_=_C3511( C2440 C3511 ) C2441_=_C2442( C2441 C2442 ) C2441_=_C2443( C2441 C2443 ) C2441_=_C2444( C2441 C2444 ) C2441_=_C2446( C2441 C2446 ) \nC2441_=_C2447( C2441 C2447 ) C2441_=_C3512( C2441 C3512 ) C2442_=_C2443( C2442 C2443 ) C2442_=_C2444( C2442 C2444 ) C2442_=_C2446( C2442 C2446 ) C2442_=_C2447( C2442 C2447 ) \nC2442_=_C3514( C2442 C3514 ) C2443_=_C2444( C2443 C2444 ) C2443_=_C2446( C2443 C2446 ) C2443_=_C2447( C2443 C2447 ) C2443_=_C2740( C2443 C2740 ) C2443_=_C3077( C2443 C3077 ) \nC2443_=_C3376( C2443 C3376 ) C2443_=_C3517( C2443 C3517 ) C2443_=_C3954( C2443 C3954 ) C2443_=_C3955( C2443 C3955 ) C2444_=_C2446( C2444 C2446 ) C2444_=_C2447( C2444 C2447 ) \nC2444_=_C2500( C2444 C2500 ) C2444_=_C2667( C2444 C2667 ) C2444_=_C2918( C2444 C2918 ) C2444_=_C3031( C2444 C3031 ) C2444_=_C3061( C2444 C3061 ) C2444_=_C3205( C2444 C3205 ) \nC2444_=_C3478( C2444 C3478 ) C2444_=_C3505( C2444 C3505 ) C2444_=_C3642( C2444 C3642 ) C2444_=_C3858( C2444 C3858 ) C2444_=_C3954( C2444 C3954 ) C2444_=_C3990( C2444 C3990 ) \nC2444_=_C3991( C2444 C3991 ) C2444_=_C3992( C2444 C3992 ) C2444_=_C3993( C2444 C3993 ) C2444_=_C3994( C2444 C3994 ) C2444_=_C3995( C2444 C3995 ) C2444_=_C3996( C2444 C3996 ) \nC2446_=_C2447( C2446 C2447 ) C2447_=_C3519( C2447 C3519 ) C2452_=_C2570( C2452 C2570 ) C2452_=_C2653( C2452 C2653 ) C2452_=_C2664( C2452 C2664 ) C2452_=_C3283( C2452 C3283 ) \nC2452_=_C3311( C2452 C3311 ) C2452_=_C3510( C2452 C3510 ) C2452_=_C3511( C2452 C3511 ) C2452_=_C3512( C2452 C3512 ) C2452_=_C3513( C2452 C3513 ) C2452_=_C3514( C2452 C3514 ) \nC2452_=_C3515( C2452 C3515 ) C2452_=_C3516( C2452 C3516 ) C2452_=_C3517( C2452 C3517 ) C2452_=_C3519( C2452 C3519 ) C2485_=_C2488( C2485 C2488 ) C2485_=_C2494( C2485 C2494 ) \nC2485_=_C2500( C2485 C2500 ) C2485_=_C2502( C2485 C2502 ) C2485_=_C2729( C2485 C2729 ) C2485_=_C2730( C2485 C2730 ) C2485_=_C2731( C2485 C2731 ) C2485_=_C2733( C2485 C2733 ) \nC2485_=_C2734( C2485 C2734 ) C2485_=_C2736( C2485 C2736 ) C2485_=_C2737( C2485 C2737 ) C2485_=_C2738( C2485 C2738 ) C2485_=_C2739( C2485 C2739 ) C2485_=_C2740( C2485 C2740 ) \nC2485_=_C2742( C2485 C2742 ) C2485_=_C2743( C2485 C2743 ) C2485_=_C2744( C2485 C2744 ) C2485_=_C2745( C2485 C2745 ) C2485_=_C2746( C2485 C2746 ) C2485_=_C2747( C2485 C2747 ) \nC2488_=_C2494( C2488 C2494 ) C2488_=_C2500( C2488 C2500 ) C2488_=_C2502( C2488 C2502 ) C2488_=_C2877( C2488 C2877 ) C2488_=_C2907( C2488 C2907 ) C2488_=_C2965( C2488 C2965 ) \nC2488_=_C3068( C2488 C3068 ) C2488_=_C3069( C2488 C3069 ) C2488_=_C3071( C2488 C3071 ) C2488_=_C3072( C2488 C3072 ) C2488_=_C3073( C2488 C3073 ) C2488_=_C3074( C2488 C3074 ) \nC2488_=_C3075( C2488 C3075 ) C2488_=_C3076( C2488 C3076 ) C2488_=_C3077( C2488 C3077 ) C2488_=_C3079( C2488 C3079 ) C2488_=_C3080( C2488 C3080 ) C2488_=_C3081( C2488 C3081 ) \nC2488_=_C3082( C2488 C3082 ) C2494_=_C2500( C2494 C2500 ) C2494_=_C2502( C2494 C2502 ) C2494_=_C2580( C2494 C2580 ) C2494_=_C2751( C2494 C2751 ) C2494_=_C2908( C2494 C2908 ) \nC2494_=_C2951( C2494 C2951 ) C2494_=_C3010( C2494 C3010 ) C2494_=_C3101( C2494 C3101 ) C2494_=_C3157( C2494 C3157 ) C2494_=_C3357( C2494 C3357 ) C2494_=_C3372( C2494 C3372 ) \nC2494_=_C3373( C2494 C3373 ) C2494_=_C3374( C2494 C3374 ) C2494_=_C3375(</w:t>
      </w:r>
    </w:p>
    <w:p>
      <w:pPr>
        <w:pStyle w:val="PreformattedText"/>
        <w:bidi w:val="0"/>
        <w:spacing w:before="0" w:after="0"/>
        <w:jc w:val="left"/>
        <w:rPr/>
      </w:pPr>
      <w:r>
        <w:rPr/>
        <w:t xml:space="preserve"> </w:t>
      </w:r>
      <w:r>
        <w:rPr/>
        <w:t>C2494 C3375 ) C2494_=_C3376( C2494 C3376 ) C2494_=_C3378( C2494 C3378 ) C2494_=_C3379( C2494 C3379 ) \nC2494_=_C3380( C2494 C3380 ) C2494_=_C3381( C2494 C3381 ) C2500_=_C2502( C2500 C2502 ) C2500_=_C2667( C2500 C2667 ) C2500_=_C2918( C2500 C2918 ) C2500_=_C3031( C2500 C3031 ) \nC2500_=_C3061( C2500 C3061 ) C2500_=_C3205( C2500 C3205 ) C2500_=_C3478( C2500 C3478 ) C2500_=_C3505( C2500 C3505 ) C2500_=_C3642( C2500 C3642 ) C2500_=_C3858( C2500 C3858 ) \nC2500_=_C3954( C2500 C3954 ) C2500_=_C3990( C2500 C3990 ) C2500_=_C3991( C2500 C3991 ) C2500_=_C3992( C2500 C3992 ) C2500_=_C3993( C2500 C3993 ) C2500_=_C3994( C2500 C3994 ) \nC2500_=_C3995( C2500 C3995 ) C2500_=_C3996( C2500 C3996 ) C2502_=_C2541( C2502 C2541 ) C2502_=_C2576( C2502 C2576 ) C2502_=_C2670( C2502 C2670 ) C2502_=_C2743( C2502 C2743 ) \nC2502_=_C2919( C2502 C2919 ) C2502_=_C3080( C2502 C3080 ) C2502_=_C3379( C2502 C3379 ) C2502_=_C3558( C2502 C3558 ) C2502_=_C3645( C2502 C3645 ) C2502_=_C3758( C2502 C3758 ) \nC2502_=_C3774( C2502 C3774 ) C2502_=_C3955( C2502 C3955 ) C2502_=_C3993( C2502 C3993 ) C2502_=_C4024( C2502 C4024 ) C2541_=_C2576( C2541 C2576 ) C2541_=_C2670( C2541 C2670 ) \nC2541_=_C2743( C2541 C2743 ) C2541_=_C2919( C2541 C2919 ) C2541_=_C3080( C2541 C3080 ) C2541_=_C3379( C2541 C3379 ) C2541_=_C3558( C2541 C3558 ) C2541_=_C3645( C2541 C3645 ) \nC2541_=_C3758( C2541 C3758 ) C2541_=_C3774( C2541 C3774 ) C2541_=_C3955( C2541 C3955 ) C2541_=_C3993( C2541 C3993 ) C2541_=_C4024( C2541 C4024 ) C2570_=_C2576( C2570 C2576 ) \nC2570_=_C2653( C2570 C2653 ) C2570_=_C2664( C2570 C2664 ) C2570_=_C3283( C2570 C3283 ) C2570_=_C3311( C2570 C3311 ) C2570_=_C3510( C2570 C3510 ) C2570_=_C3511( C2570 C3511 ) \nC2570_=_C3512( C2570 C3512 ) C2570_=_C3513( C2570 C3513 ) C2570_=_C3514( C2570 C3514 ) C2570_=_C3515( C2570 C3515 ) C2570_=_C3516( C2570 C3516 ) C2570_=_C3517( C2570 C3517 ) \nC2570_=_C3519( C2570 C3519 ) C2576_=_C2670( C2576 C2670 ) C2576_=_C2743( C2576 C2743 ) C2576_=_C2919( C2576 C2919 ) C2576_=_C3080( C2576 C3080 ) C2576_=_C3379( C2576 C3379 ) \nC2576_=_C3558( C2576 C3558 ) C2576_=_C3645( C2576 C3645 ) C2576_=_C3758( C2576 C3758 ) C2576_=_C3774( C2576 C3774 ) C2576_=_C3955( C2576 C3955 ) C2576_=_C3993( C2576 C3993 ) \nC2576_=_C4024( C2576 C4024 ) C2580_=_C2751( C2580 C2751 ) C2580_=_C2908( C2580 C2908 ) C2580_=_C2951( C2580 C2951 ) C2580_=_C3010( C2580 C3010 ) C2580_=_C3101( C2580 C3101 ) \nC2580_=_C3157( C2580 C3157 ) C2580_=_C3357( C2580 C3357 ) C2580_=_C3372( C2580 C3372 ) C2580_=_C3373( C2580 C3373 ) C2580_=_C3374( C2580 C3374 ) C2580_=_C3375( C2580 C3375 ) \nC2580_=_C3376( C2580 C3376 ) C2580_=_C3378( C2580 C3378 ) C2580_=_C3379( C2580 C3379 ) C2580_=_C3380( C2580 C3380 ) C2580_=_C3381( C2580 C3381 ) C2653_=_C2664( C2653 C2664 ) \nC2653_=_C3283( C2653 C3283 ) C2653_=_C3311( C2653 C3311 ) C2653_=_C3510( C2653 C3510 ) C2653_=_C3511( C2653 C3511 ) C2653_=_C3512( C2653 C3512 ) C2653_=_C3513( C2653 C3513 ) \nC2653_=_C3514( C2653 C3514 ) C2653_=_C3515( C2653 C3515 ) C2653_=_C3516( C2653 C3516 ) C2653_=_C3517( C2653 C3517 ) C2653_=_C3519( C2653 C3519 ) C2664_=_C2667( C2664 C2667 ) \nC2664_=_C2670( C2664 C2670 ) C2664_=_C3283( C2664 C3283 ) C2664_=_C3311( C2664 C3311 ) C2664_=_C3510( C2664 C3510 ) C2664_=_C3511( C2664 C3511 ) C2664_=_C3512( C2664 C3512 ) \nC2664_=_C3513( C2664 C3513 ) C2664_=_C3514( C2664 C3514 ) C2664_=_C3515( C2664 C3515 ) C2664_=_C3516( C2664 C3516 ) C2664_=_C3517( C2664 C3517 ) C2664_=_C3519( C2664 C3519 ) \nC2667_=_C2670( C2667 C2670 ) C2667_=_C2918( C2667 C2918 ) C2667_=_C3031( C2667 C3031 ) C2667_=_C3061( C2667 C3061 ) C2667_=_C3205( C2667 C3205 ) C2667_=_C3478( C2667 C3478 ) \nC2667_=_C3505( C2667 C3505 ) C2667_=_C3642( C2667 C3642 ) C2667_=_C3858( C2667 C3858 ) C2667_=_C3954( C2667 C3954 ) C2667_=_C3990( C2667 C3990 ) C2667_=_C3991( C2667 C3991 ) \nC2667_=_C3992( C2667 C3992 ) C2667_=_C3993( C2667 C3993 ) C2667_=_C3994( C2667 C3994 ) C2667_=_C3995( C2667 C3995 ) C2667_=_C3996( C2667 C3996 ) C2670_=_C2743( C2670 C2743 ) \nC2670_=_C2919( C2670 C2919 ) C2670_=_C3080( C2670 C3080 ) C2670_=_C3379( C2670 C3379 ) C2670_=_C3558( C2670 C3558 ) C2670_=_C3645( C2670 C3645 ) C2670_=_C3758( C2670 C3758 ) \nC2670_=_C3774( C2670 C3774 ) C2670_=_C3955( C2670 C3955 ) C2670_=_C3993( C2670 C3993 ) C2670_=_C4024( C2670 C4024 ) C2729_=_C2730( C2729 C2730 ) C2729_=_C2731( C2729 C2731 ) \nC2729_=_C2733( C2729 C2733 ) C2729_=_C2734( C2729 C2734 ) C2729_=_C2736( C2729 C2736 ) C2729_=_C2737( C2729 C2737 ) C2729_=_C2738( C2729 C2738 ) C2729_=_C2739( C2729 C2739 ) \nC2729_=_C2740( C2729 C2740 ) C2729_=_C2742( C2729 C2742 ) C2729_=_C2743( C2729 C2743 ) C2729_=_C2744( C2729 C2744 ) C2729_=_C2745( C2729 C2745 ) C2729_=_C2746( C2729 C2746 ) \nC2729_=_C2747( C2729 C2747 ) C2730_=_C2731( C2730 C2731 ) C2730_=_C2733( C2730 C2733 ) C2730_=_C2734( C2730 C2734 ) C2730_=_C2736( C2730 C2736 ) C2730_=_C2737( C2730 C2737 ) \nC2730_=_C2738( C2730 C2738 ) C2730_=_C2739( C2730 C2739 ) C2730_=_C2740( C2730 C2740 ) C2730_=_C2742( C2730 C2742 ) C2730_=_C2743( C2730 C2743 ) C2730_=_C2744( C2730 C2744 ) \nC2730_=_C2745( C2730 C2745 ) C2730_=_C2746( C2730 C2746 ) C2730_=_C2747( C2730 C2747 ) C2730_=_C2907( C2730 C2907 ) C2730_=_C2908( C2730 C2908 ) C2730_=_C2918( C2730 C2918 ) \nC2730_=_C2919( C2730 C2919 ) C2731_=_C2733( C2731 C2733 ) C2731_=_C2734( C2731 C2734 ) C2731_=_C2736( C2731 C2736 ) C2731_=_C2737( C2731 C2737 ) C2731_=_C2738( C2731 C2738 ) \nC2731_=_C2739( C2731 C2739 ) C2731_=_C2740( C2731 C2740 ) C2731_=_C2742( C2731 C2742 ) C2731_=_C2743( C2731 C2743 ) C2731_=_C2744( C2731 C2744 ) C2731_=_C2745( C2731 C2745 ) \nC2731_=_C2746( C2731 C2746 ) C2731_=_C2747( C2731 C2747 ) C2733_=_C2734( C2733 C2734 ) C2733_=_C2736( C2733 C2736 ) C2733_=_C2737( C2733 C2737 ) C2733_=_C2738( C2733 C2738 ) \nC2733_=_C2739( C2733 C2739 ) C2733_=_C2740( C2733 C2740 ) C2733_=_C2742( C2733 C2742 ) C2733_=_C2743( C2733 C2743 ) C2733_=_C2744( C2733 C2744 ) C2733_=_C2745( C2733 C2745 ) \nC2733_=_C2746( C2733 C2746 ) C2733_=_C2747( C2733 C2747 ) C2733_=_C3283( C2733 C3283 ) C2734_=_C2736( C2734 C2736 ) C2734_=_C2737( C2734 C2737 ) C2734_=_C2738( C2734 C2738 ) \nC2734_=_C2739( C2734 C2739 ) C2734_=_C2740( C2734 C2740 ) C2734_=_C2742( C2734 C2742 ) C2734_=_C2743( C2734 C2743 ) C2734_=_C2744( C2734 C2744 ) C2734_=_C2745( C2734 C2745 ) \nC2734_=_C2746( C2734 C2746 ) C2734_=_C2747( C2734 C2747 ) C2736_=_C2737( C2736 C2737 ) C2736_=_C2738( C2736 C2738 ) C2736_=_C2739( C2736 C2739 ) C2736_=_C2740( C2736 C2740 ) \nC2736_=_C2742( C2736 C2742 ) C2736_=_C2743( C2736 C2743 ) C2736_=_C2744( C2736 C2744 ) C2736_=_C2745( C2736 C2745 ) C2736_=_C2746( C2736 C2746 ) C2736_=_C2747( C2736 C2747 ) \nC2737_=_C2738( C2737 C2738 ) C2737_=_C2739( C2737 C2739 ) C2737_=_C2740( C2737 C2740 ) C2737_=_C2742( C2737 C2742 ) C2737_=_C2743( C2737 C2743 ) C2737_=_C2744( C2737 C2744 ) \nC2737_=_C2745( C2737 C2745 ) C2737_=_C2746( C2737 C2746 ) C2737_=_C2747( C2737 C2747 ) C2738_=_C2739( C2738 C2739 ) C2738_=_C2740( C2738 C2740 ) C2738_=_C2742( C2738 C2742 ) \nC2738_=_C2743( C2738 C2743 ) C2738_=_C2744( C2738 C2744 ) C2738_=_C2745( C2738 C2745 ) C2738_=_C2746( C2738 C2746 ) C2738_=_C2747( C2738 C2747 ) C2739_=_C2740( C2739 C2740 ) \nC2739_=_C2742( C2739 C2742 ) C2739_=_C2743( C2739 C2743 ) C2739_=_C2744( C2739 C2744 ) C2739_=_C2745( C2739 C2745 ) C2739_=_C2746( C2739 C2746 ) C2739_=_C2747( C2739 C2747 ) \nC2740_=_C2742( C2740 C2742 ) C2740_=_C2743( C2740 C2743 ) C2740_=_C2744( C2740 C2744 ) C2740_=_C2745( C2740 C2745 ) C2740_=_C2746( C2740 C2746 ) C2740_=_C2747( C2740 C2747 ) \nC2740_=_C3077( C2740 C3077 ) C2740_=_C3376( C2740 C3376 ) C2740_=_C3517( C2740 C3517 ) C2740_=_C3954( C2740 C3954 ) C2740_=_C3955( C2740 C3955 ) C2742_=_C2743( C2742 C2743 ) \nC2742_=_C2744( C2742 C2744 ) C2742_=_C2745( C2742 C2745 ) C2742_=_C2746( C2742 C2746 ) C2742_=_C2747( C2742 C2747 ) C2743_=_C2744( C2743 C2744 ) C2743_=_C2745( C2743 C2745 ) \nC2743_=_C2746( C2743 C2746 ) C2743_=_C2747( C2743 C2747 ) C2743_=_C2919( C2743 C2919 ) C2743_=_C3080( C2743 C3080 ) C2743_=_C3379( C2743 C3379 ) C2743_=_C3558( C2743 C3558 ) \nC2743_=_C3645( C2743 C3645 ) C2743_=_C3758( C2743 C3758 ) C2743_=_C3774( C2743 C3774 ) C2743_=_C3955( C2743 C3955 ) C2743_=_C3993( C2743 C3993 ) C2743_=_C4024( C2743 C4024 ) \nC2744_=_C2745( C2744 C2745 ) C2744_=_C2746( C2744 C2746 ) C2744_=_C2747( C2744 C2747 ) C2745_=_C2746( C2745 C2746 ) C2745_=_C2747( C2745 C2747 ) C2746_=_C2747( C2746 C2747 ) \nC2751_=_C2908( C2751 C2908 ) C2751_=_C2951( C2751 C2951 ) C2751_=_C3010( C2751 C3010 ) C2751_=_C3101( C2751 C3101 ) C2751_=_C3157( C2751 C3157 ) C2751_=_C3357( C2751 C3357 ) \nC2751_=_C3372( C2751 C3372 ) C2751_=_C3373( C2751 C3373 ) C2751_=_C3374( C2751 C3374 ) C2751_=_C3375( C2751 C3375 ) C2751_=_C3376( C2751 C3376 ) C2751_=_C3378( C2751 C3378 ) \nC2751_=_C3379( C2751 C3379 ) C2751_=_C3380( C2751 C3380 ) C2751_=_C3381( C2751 C3381 ) C2877_=_C2907( C2877 C2907 ) C2877_=_C2965( C2877 C2965 ) C2877_=_C3068( C2877 C3068 ) \nC2877_=_C3069( C2877 C3069 ) C2877_=_C3071( C2877 C3071 ) C2877_=_C3072( C2877 C3072 ) C2877_=_C3073( C2877 C3073 ) C2877_=_C3074( C2877 C3074 ) C2877_=_C3075( C2877 C3075 ) \nC2877_=_C3076( C2877 C3076 ) C2877_=_C3077( C2877 C3077 ) C2877_=_C3079( C2877 C3079 ) C2877_=_C3080( C2877 C3080 ) C2877_=_C3081( C2877 C3081 ) C2877_=_C3082( C2877 C3082 ) \nC2907_=_C2908( C2907 C2908 ) C2907_=_C2918( C2907 C2918 ) C2907_=_C2919( C2907 C2919 ) C2907_=_C2965( C2907 C2965 ) C2907_=_C3068( C2907 C3068 ) C2907_=_C3069( C2907 C3069 ) \nC2907_=_C3071( C2907 C3071 ) C2907_=_C3072( C2907 C3072 ) C2907_=_C3073( C2907 C3073 ) C2907_=_C3074( C2907 C3074 ) C2907_=_C3075( C2907 C3075 ) C2907_=_C3076( C2907 C3076 ) \nC2907_=_C3077( C2907 C3077 ) C2907_=_C3079( C2907 C3079 ) C2907_=_C3080( C2907 C3080 ) C2907_=_C3081( C2907 C3081 ) C2907_=_C3082( C2907 C3082 ) C2908_=_C2918( C2908 C2918 ) \nC2908_=_C2919( C2908 C2919 ) C2908_=_C2951( C2908 C2951 ) C2908_=_C3010( C2908 C3010 ) C2908_=_C3101( C2908 C3101 ) C2908_=_C3157(</w:t>
      </w:r>
    </w:p>
    <w:p>
      <w:pPr>
        <w:pStyle w:val="PreformattedText"/>
        <w:bidi w:val="0"/>
        <w:spacing w:before="0" w:after="0"/>
        <w:jc w:val="left"/>
        <w:rPr/>
      </w:pPr>
      <w:r>
        <w:rPr/>
        <w:t xml:space="preserve"> </w:t>
      </w:r>
      <w:r>
        <w:rPr/>
        <w:t>C2908 C3157 ) C2908_=_C3357( C2908 C3357 ) \nC2908_=_C3372( C2908 C3372 ) C2908_=_C3373( C2908 C3373 ) C2908_=_C3374( C2908 C3374 ) C2908_=_C3375( C2908 C3375 ) C2908_=_C3376( C2908 C3376 ) C2908_=_C3378( C2908 C3378 ) \nC2908_=_C3379( C2908 C3379 ) C2908_=_C3380( C2908 C3380 ) C2908_=_C3381( C2908 C3381 ) C2918_=_C2919( C2918 C2919 ) C2918_=_C3031( C2918 C3031 ) C2918_=_C3061( C2918 C3061 ) \nC2918_=_C3205( C2918 C3205 ) C2918_=_C3478( C2918 C3478 ) C2918_=_C3505( C2918 C3505 ) C2918_=_C3642( C2918 C3642 ) C2918_=_C3858( C2918 C3858 ) C2918_=_C3954( C2918 C3954 ) \nC2918_=_C3990( C2918 C3990 ) C2918_=_C3991( C2918 C3991 ) C2918_=_C3992( C2918 C3992 ) C2918_=_C3993( C2918 C3993 ) C2918_=_C3994( C2918 C3994 ) C2918_=_C3995( C2918 C3995 ) \nC2918_=_C3996( C2918 C3996 ) C2919_=_C3080( C2919 C3080 ) C2919_=_C3379( C2919 C3379 ) C2919_=_C3558( C2919 C3558 ) C2919_=_C3645( C2919 C3645 ) C2919_=_C3758( C2919 C3758 ) \nC2919_=_C3774( C2919 C3774 ) C2919_=_C3955( C2919 C3955 ) C2919_=_C3993( C2919 C3993 ) C2919_=_C4024( C2919 C4024 ) C2951_=_C3010( C2951 C3010 ) C2951_=_C3101( C2951 C3101 ) \nC2951_=_C3157( C2951 C3157 ) C2951_=_C3357( C2951 C3357 ) C2951_=_C3372( C2951 C3372 ) C2951_=_C3373( C2951 C3373 ) C2951_=_C3374( C2951 C3374 ) C2951_=_C3375( C2951 C3375 ) \nC2951_=_C3376( C2951 C3376 ) C2951_=_C3378( C2951 C3378 ) C2951_=_C3379( C2951 C3379 ) C2951_=_C3380( C2951 C3380 ) C2951_=_C3381( C2951 C3381 ) C2965_=_C3068( C2965 C3068 ) \nC2965_=_C3069( C2965 C3069 ) C2965_=_C3071( C2965 C3071 ) C2965_=_C3072( C2965 C3072 ) C2965_=_C3073( C2965 C3073 ) C2965_=_C3074( C2965 C3074 ) C2965_=_C3075( C2965 C3075 ) \nC2965_=_C3076( C2965 C3076 ) C2965_=_C3077( C2965 C3077 ) C2965_=_C3079( C2965 C3079 ) C2965_=_C3080( C2965 C3080 ) C2965_=_C3081( C2965 C3081 ) C2965_=_C3082( C2965 C3082 ) \nC3010_=_C3101( C3010 C3101 ) C3010_=_C3157( C3010 C3157 ) C3010_=_C3357( C3010 C3357 ) C3010_=_C3372( C3010 C3372 ) C3010_=_C3373( C3010 C3373 ) C3010_=_C3374( C3010 C3374 ) \nC3010_=_C3375( C3010 C3375 ) C3010_=_C3376( C3010 C3376 ) C3010_=_C3378( C3010 C3378 ) C3010_=_C3379( C3010 C3379 ) C3010_=_C3380( C3010 C3380 ) C3010_=_C3381( C3010 C3381 ) \nC3031_=_C3061( C3031 C3061 ) C3031_=_C3205( C3031 C3205 ) C3031_=_C3478( C3031 C3478 ) C3031_=_C3505( C3031 C3505 ) C3031_=_C3642( C3031 C3642 ) C3031_=_C3858( C3031 C3858 ) \nC3031_=_C3954( C3031 C3954 ) C3031_=_C3990( C3031 C3990 ) C3031_=_C3991( C3031 C3991 ) C3031_=_C3992( C3031 C3992 ) C3031_=_C3993( C3031 C3993 ) C3031_=_C3994( C3031 C3994 ) \nC3031_=_C3995( C3031 C3995 ) C3031_=_C3996( C3031 C3996 ) C3061_=_C3205( C3061 C3205 ) C3061_=_C3478( C3061 C3478 ) C3061_=_C3505( C3061 C3505 ) C3061_=_C3642( C3061 C3642 ) \nC3061_=_C3858( C3061 C3858 ) C3061_=_C3954( C3061 C3954 ) C3061_=_C3990( C3061 C3990 ) C3061_=_C3991( C3061 C3991 ) C3061_=_C3992( C3061 C3992 ) C3061_=_C3993( C3061 C3993 ) \nC3061_=_C3994( C3061 C3994 ) C3061_=_C3995( C3061 C3995 ) C3061_=_C3996( C3061 C3996 ) C3068_=_C3069( C3068 C3069 ) C3068_=_C3071( C3068 C3071 ) C3068_=_C3072( C3068 C3072 ) \nC3068_=_C3073( C3068 C3073 ) C3068_=_C3074( C3068 C3074 ) C3068_=_C3075( C3068 C3075 ) C3068_=_C3076( C3068 C3076 ) C3068_=_C3077( C3068 C3077 ) C3068_=_C3079( C3068 C3079 ) \nC3068_=_C3080( C3068 C3080 ) C3068_=_C3081( C3068 C3081 ) C3068_=_C3082( C3068 C3082 ) C3068_=_C3157( C3068 C3157 ) C3069_=_C3071( C3069 C3071 ) C3069_=_C3072( C3069 C3072 ) \nC3069_=_C3073( C3069 C3073 ) C3069_=_C3074( C3069 C3074 ) C3069_=_C3075( C3069 C3075 ) C3069_=_C3076( C3069 C3076 ) C3069_=_C3077( C3069 C3077 ) C3069_=_C3079( C3069 C3079 ) \nC3069_=_C3080( C3069 C3080 ) C3069_=_C3081( C3069 C3081 ) C3069_=_C3082( C3069 C3082 ) C3071_=_C3072( C3071 C3072 ) C3071_=_C3073( C3071 C3073 ) C3071_=_C3074( C3071 C3074 ) \nC3071_=_C3075( C3071 C3075 ) C3071_=_C3076( C3071 C3076 ) C3071_=_C3077( C3071 C3077 ) C3071_=_C3079( C3071 C3079 ) C3071_=_C3080( C3071 C3080 ) C3071_=_C3081( C3071 C3081 ) \nC3071_=_C3082( C3071 C3082 ) C3072_=_C3073( C3072 C3073 ) C3072_=_C3074( C3072 C3074 ) C3072_=_C3075( C3072 C3075 ) C3072_=_C3076( C3072 C3076 ) C3072_=_C3077( C3072 C3077 ) \nC3072_=_C3079( C3072 C3079 ) C3072_=_C3080( C3072 C3080 ) C3072_=_C3081( C3072 C3081 ) C3072_=_C3082( C3072 C3082 ) C3073_=_C3074( C3073 C3074 ) C3073_=_C3075( C3073 C3075 ) \nC3073_=_C3076( C3073 C3076 ) C3073_=_C3077( C3073 C3077 ) C3073_=_C3079( C3073 C3079 ) C3073_=_C3080( C3073 C3080 ) C3073_=_C3081( C3073 C3081 ) C3073_=_C3082( C3073 C3082 ) \nC3074_=_C3075( C3074 C3075 ) C3074_=_C3076( C3074 C3076 ) C3074_=_C3077( C3074 C3077 ) C3074_=_C3079( C3074 C3079 ) C3074_=_C3080( C3074 C3080 ) C3074_=_C3081( C3074 C3081 ) \nC3074_=_C3082( C3074 C3082 ) C3075_=_C3076( C3075 C3076 ) C3075_=_C3077( C3075 C3077 ) C3075_=_C3079( C3075 C3079 ) C3075_=_C3080( C3075 C3080 ) C3075_=_C3081( C3075 C3081 ) \nC3075_=_C3082( C3075 C3082 ) C3076_=_C3077( C3076 C3077 ) C3076_=_C3079( C3076 C3079 ) C3076_=_C3080( C3076 C3080 ) C3076_=_C3081( C3076 C3081 ) C3076_=_C3082( C3076 C3082 ) \nC3077_=_C3079( C3077 C3079 ) C3077_=_C3080( C3077 C3080 ) C3077_=_C3081( C3077 C3081 ) C3077_=_C3082( C3077 C3082 ) C3077_=_C3376( C3077 C3376 ) C3077_=_C3517( C3077 C3517 ) \nC3077_=_C3954( C3077 C3954 ) C3077_=_C3955( C3077 C3955 ) C3079_=_C3080( C3079 C3080 ) C3079_=_C3081( C3079 C3081 ) C3079_=_C3082( C3079 C3082 ) C3080_=_C3081( C3080 C3081 ) \nC3080_=_C3082( C3080 C3082 ) C3080_=_C3379( C3080 C3379 ) C3080_=_C3558( C3080 C3558 ) C3080_=_C3645( C3080 C3645 ) C3080_=_C3758( C3080 C3758 ) C3080_=_C3774( C3080 C3774 ) \nC3080_=_C3955( C3080 C3955 ) C3080_=_C3993( C3080 C3993 ) C3080_=_C4024( C3080 C4024 ) C3081_=_C3082( C3081 C3082 ) C3082_=_C3380( C3082 C3380 ) C3101_=_C3157( C3101 C3157 ) \nC3101_=_C3357( C3101 C3357 ) C3101_=_C3372( C3101 C3372 ) C3101_=_C3373( C3101 C3373 ) C3101_=_C3374( C3101 C3374 ) C3101_=_C3375( C3101 C3375 ) C3101_=_C3376( C3101 C3376 ) \nC3101_=_C3378( C3101 C3378 ) C3101_=_C3379( C3101 C3379 ) C3101_=_C3380( C3101 C3380 ) C3101_=_C3381( C3101 C3381 ) C3157_=_C3357( C3157 C3357 ) C3157_=_C3372( C3157 C3372 ) \nC3157_=_C3373( C3157 C3373 ) C3157_=_C3374( C3157 C3374 ) C3157_=_C3375( C3157 C3375 ) C3157_=_C3376( C3157 C3376 ) C3157_=_C3378( C3157 C3378 ) C3157_=_C3379( C3157 C3379 ) \nC3157_=_C3380( C3157 C3380 ) C3157_=_C3381( C3157 C3381 ) C3205_=_C3478( C3205 C3478 ) C3205_=_C3505( C3205 C3505 ) C3205_=_C3642( C3205 C3642 ) C3205_=_C3858( C3205 C3858 ) \nC3205_=_C3954( C3205 C3954 ) C3205_=_C3990( C3205 C3990 ) C3205_=_C3991( C3205 C3991 ) C3205_=_C3992( C3205 C3992 ) C3205_=_C3993( C3205 C3993 ) C3205_=_C3994( C3205 C3994 ) \nC3205_=_C3995( C3205 C3995 ) C3205_=_C3996( C3205 C3996 ) C3283_=_C3311( C3283 C3311 ) C3283_=_C3510( C3283 C3510 ) C3283_=_C3511( C3283 C3511 ) C3283_=_C3512( C3283 C3512 ) \nC3283_=_C3513( C3283 C3513 ) C3283_=_C3514( C3283 C3514 ) C3283_=_C3515( C3283 C3515 ) C3283_=_C3516( C3283 C3516 ) C3283_=_C3517( C3283 C3517 ) C3283_=_C3519( C3283 C3519 ) \nC3311_=_C3510( C3311 C3510 ) C3311_=_C3511( C3311 C3511 ) C3311_=_C3512( C3311 C3512 ) C3311_=_C3513( C3311 C3513 ) C3311_=_C3514( C3311 C3514 ) C3311_=_C3515( C3311 C3515 ) \nC3311_=_C3516( C3311 C3516 ) C3311_=_C3517( C3311 C3517 ) C3311_=_C3519( C3311 C3519 ) C3357_=_C3372( C3357 C3372 ) C3357_=_C3373( C3357 C3373 ) C3357_=_C3374( C3357 C3374 ) \nC3357_=_C3375( C3357 C3375 ) C3357_=_C3376( C3357 C3376 ) C3357_=_C3378( C3357 C3378 ) C3357_=_C3379( C3357 C3379 ) C3357_=_C3380( C3357 C3380 ) C3357_=_C3381( C3357 C3381 ) \nC3372_=_C3373( C3372 C3373 ) C3372_=_C3374( C3372 C3374 ) C3372_=_C3375( C3372 C3375 ) C3372_=_C3376( C3372 C3376 ) C3372_=_C3378( C3372 C3378 ) C3372_=_C3379( C3372 C3379 ) \nC3372_=_C3380( C3372 C3380 ) C3372_=_C3381( C3372 C3381 ) C3373_=_C3374( C3373 C3374 ) C3373_=_C3375( C3373 C3375 ) C3373_=_C3376( C3373 C3376 ) C3373_=_C3378( C3373 C3378 ) \nC3373_=_C3379( C3373 C3379 ) C3373_=_C3380( C3373 C3380 ) C3373_=_C3381( C3373 C3381 ) C3374_=_C3375( C3374 C3375 ) C3374_=_C3376( C3374 C3376 ) C3374_=_C3378( C3374 C3378 ) \nC3374_=_C3379( C3374 C3379 ) C3374_=_C3380( C3374 C3380 ) C3374_=_C3381( C3374 C3381 ) C3375_=_C3376( C3375 C3376 ) C3375_=_C3378( C3375 C3378 ) C3375_=_C3379( C3375 C3379 ) \nC3375_=_C3380( C3375 C3380 ) C3375_=_C3381( C3375 C3381 ) C3376_=_C3378( C3376 C3378 ) C3376_=_C3379( C3376 C3379 ) C3376_=_C3380( C3376 C3380 ) C3376_=_C3381( C3376 C3381 ) \nC3376_=_C3517( C3376 C3517 ) C3376_=_C3954( C3376 C3954 ) C3376_=_C3955( C3376 C3955 ) C3378_=_C3379( C3378 C3379 ) C3378_=_C3380( C3378 C3380 ) C3378_=_C3381( C3378 C3381 ) \nC3378_=_C4024( C3378 C4024 ) C3379_=_C3380( C3379 C3380 ) C3379_=_C3381( C3379 C3381 ) C3379_=_C3558( C3379 C3558 ) C3379_=_C3645( C3379 C3645 ) C3379_=_C3758( C3379 C3758 ) \nC3379_=_C3774( C3379 C3774 ) C3379_=_C3955( C3379 C3955 ) C3379_=_C3993( C3379 C3993 ) C3379_=_C4024( C3379 C4024 ) C3380_=_C3381( C3380 C3381 ) C3478_=_C3505( C3478 C3505 ) \nC3478_=_C3642( C3478 C3642 ) C3478_=_C3858( C3478 C3858 ) C3478_=_C3954( C3478 C3954 ) C3478_=_C3990( C3478 C3990 ) C3478_=_C3991( C3478 C3991 ) C3478_=_C3992( C3478 C3992 ) \nC3478_=_C3993( C3478 C3993 ) C3478_=_C3994( C3478 C3994 ) C3478_=_C3995( C3478 C3995 ) C3478_=_C3996( C3478 C3996 ) C3505_=_C3642( C3505 C3642 ) C3505_=_C3858( C3505 C3858 ) \nC3505_=_C3954( C3505 C3954 ) C3505_=_C3990( C3505 C3990 ) C3505_=_C3991( C3505 C3991 ) C3505_=_C3992( C3505 C3992 ) C3505_=_C3993( C3505 C3993 ) C3505_=_C3994( C3505 C3994 ) \nC3505_=_C3995( C3505 C3995 ) C3505_=_C3996( C3505 C3996 ) C3510_=_C3511( C3510 C3511 ) C3510_=_C3512( C3510 C3512 ) C3510_=_C3513( C3510 C3513 ) C3510_=_C3514( C3510 C3514 ) \nC3510_=_C3515( C3510 C3515 ) C3510_=_C3516( C3510 C3516 ) C3510_=_C3517( C3510 C3517 ) C3510_=_C3519( C3510 C3519 ) C3511_=_C3512( C3511 C3512 ) C3511_=_C3513( C3511 C3513 ) \nC3511_=_C3514( C3511 C3514 ) C3511_=_C3515( C3511 C3515 ) C3511_=_C3516( C3511 C3516 ) C3511_=_C3517( C3511 C3517 ) C3511_=_C3519( C3511 C3519 ) C3512_=_C3513( C3512 C3513 ) \nC3512_=_C3514(</w:t>
      </w:r>
    </w:p>
    <w:p>
      <w:pPr>
        <w:pStyle w:val="PreformattedText"/>
        <w:bidi w:val="0"/>
        <w:spacing w:before="0" w:after="0"/>
        <w:jc w:val="left"/>
        <w:rPr/>
      </w:pPr>
      <w:r>
        <w:rPr/>
        <w:t xml:space="preserve"> </w:t>
      </w:r>
      <w:r>
        <w:rPr/>
        <w:t>C3512 C3514 ) C3512_=_C3515( C3512 C3515 ) C3512_=_C3516( C3512 C3516 ) C3512_=_C3517( C3512 C3517 ) C3512_=_C3519( C3512 C3519 ) C3513_=_C3514( C3513 C3514 ) \nC3513_=_C3515( C3513 C3515 ) C3513_=_C3516( C3513 C3516 ) C3513_=_C3517( C3513 C3517 ) C3513_=_C3519( C3513 C3519 ) C3514_=_C3515( C3514 C3515 ) C3514_=_C3516( C3514 C3516 ) \nC3514_=_C3517( C3514 C3517 ) C3514_=_C3519( C3514 C3519 ) C3515_=_C3516( C3515 C3516 ) C3515_=_C3517( C3515 C3517 ) C3515_=_C3519( C3515 C3519 ) C3516_=_C3517( C3516 C3517 ) \nC3516_=_C3519( C3516 C3519 ) C3517_=_C3519( C3517 C3519 ) C3517_=_C3954( C3517 C3954 ) C3517_=_C3955( C3517 C3955 ) C3558_=_C3645( C3558 C3645 ) C3558_=_C3758( C3558 C3758 ) \nC3558_=_C3774( C3558 C3774 ) C3558_=_C3955( C3558 C3955 ) C3558_=_C3993( C3558 C3993 ) C3558_=_C4024( C3558 C4024 ) C3642_=_C3645( C3642 C3645 ) C3642_=_C3858( C3642 C3858 ) \nC3642_=_C3954( C3642 C3954 ) C3642_=_C3990( C3642 C3990 ) C3642_=_C3991( C3642 C3991 ) C3642_=_C3992( C3642 C3992 ) C3642_=_C3993( C3642 C3993 ) C3642_=_C3994( C3642 C3994 ) \nC3642_=_C3995( C3642 C3995 ) C3642_=_C3996( C3642 C3996 ) C3645_=_C3758( C3645 C3758 ) C3645_=_C3774( C3645 C3774 ) C3645_=_C3955( C3645 C3955 ) C3645_=_C3993( C3645 C3993 ) \nC3645_=_C4024( C3645 C4024 ) C3758_=_C3774( C3758 C3774 ) C3758_=_C3955( C3758 C3955 ) C3758_=_C3993( C3758 C3993 ) C3758_=_C4024( C3758 C4024 ) C3774_=_C3955( C3774 C3955 ) \nC3774_=_C3993( C3774 C3993 ) C3774_=_C4024( C3774 C4024 ) C3858_=_C3954( C3858 C3954 ) C3858_=_C3990( C3858 C3990 ) C3858_=_C3991( C3858 C3991 ) C3858_=_C3992( C3858 C3992 ) \nC3858_=_C3993( C3858 C3993 ) C3858_=_C3994( C3858 C3994 ) C3858_=_C3995( C3858 C3995 ) C3858_=_C3996( C3858 C3996 ) C3954_=_C3955( C3954 C3955 ) C3954_=_C3990( C3954 C3990 ) \nC3954_=_C3991( C3954 C3991 ) C3954_=_C3992( C3954 C3992 ) C3954_=_C3993( C3954 C3993 ) C3954_=_C3994( C3954 C3994 ) C3954_=_C3995( C3954 C3995 ) C3954_=_C3996( C3954 C3996 ) \nC3955_=_C3993( C3955 C3993 ) C3955_=_C4024( C3955 C4024 ) C3990_=_C3991( C3990 C3991 ) C3990_=_C3992( C3990 C3992 ) C3990_=_C3993( C3990 C3993 ) C3990_=_C3994( C3990 C3994 ) \nC3990_=_C3995( C3990 C3995 ) C3990_=_C3996( C3990 C3996 ) C3991_=_C3992( C3991 C3992 ) C3991_=_C3993( C3991 C3993 ) C3991_=_C3994( C3991 C3994 ) C3991_=_C3995( C3991 C3995 ) \nC3991_=_C3996( C3991 C3996 ) C3992_=_C3993( C3992 C3993 ) C3992_=_C3994( C3992 C3994 ) C3992_=_C3995( C3992 C3995 ) C3992_=_C3996( C3992 C3996 ) C3993_=_C3994( C3993 C3994 ) \nC3993_=_C3995( C3993 C3995 ) C3993_=_C3996( C3993 C3996 ) C3993_=_C4024( C3993 C4024 ) C3994_=_C3995( C3994 C3995 ) C3994_=_C3996( C3994 C3996 ) C3995_=_C3996( C3995 C3996 ) "];100-&gt;141[label="177: C15 C114 C159 C224 C263 \nC281 C331 C344 C388 C415 C455 \nC456 C457 C458 C459 C460 C461 \nC463 C464 C465 C467 C469 C472 \nC473 C474 C475 C476 C477 C480 \nC481 C554 C629 C718 C724 C792 \nC803 C838 C847 C850 C863 C890 \nC1070 C1113 C1259 C1288 C1377 C1429 \nC1447 C1471 C1499 C1617 C1697 C1725 \nC1731 C1846 C1926 C2008 C2018 C2038 \nC2044 C2048 C2128 C2155 C2161 C2184 \nC2187 C2191 C2193 C2196 C2197 C2204 \nC2212 C2289 C2386 C2407 C2432 C2433 \nC2435 C2437 C2440 C2441 C2442 C2443 \nC2446 C2447 C2452 C2485 C2488 C2494 \nC2500 C2502 C2541 C2570 C2576 C2580 \nC2653 C2664 C2667 C2670 C2729 C2730 \nC2731 C2733 C2734 C2736 C2737 C2738 \nC2739 C2740 C2742 C2744 C2745 C2746 \nC2747 C2751 C2877 C2907 C2908 C2918 \nC2919 C2951 C2965 C3010 C3031 C3061 \nC3068 C3069 C3071 C3072 C3073 C3074 \nC3075 C3076 C3077 C3079 C3081 C3082 \nC3101 C3157 C3205 C3283 C3311 C3357 \nC3372 C3373 C3374 C3375 C3376 C3378 \nC3380 C3381 C3478 C3505 C3510 C3511 \nC3512 C3513 C3514 C3515 C3516 C3517 \nC3519 C3558 C3642 C3645 C3758 C3774 \nC3858 C3954 C3955 C3990 C3991 C3992 \nC3994 C3995 C3996 C4024 \n2011: C15_=_C114 ,C15_=_C159 ,C15_=_C224 ,C15_=_C263 ,C15_=_C281 ,\nC15_=_C331 ,C15_=_C344 ,C15_=_C2008 ,C15_=_C2048 ,C15_=_C2184 ,C15_=_C2432 ,\nC15_=_C2433 ,C15_=_C2435 ,C15_=_C2437 ,C15_=_C2440 ,C15_=_C2441 ,C15_=_C2442 ,\nC15_=_C2443 ,C15_=_C2446 ,C15_=_C2447 ,C114_=_C159 ,C114_=_C224 ,C114_=_C263 ,\nC114_=_C281 ,C114_=_C331 ,C114_=_C344 ,C114_=_C2008 ,C114_=_C2048 ,C114_=_C2184 ,\nC114_=_C2432 ,C114_=_C2433 ,C114_=_C2435 ,C114_=_C2437 ,C114_=_C2440 ,C114_=_C2441 ,\nC114_=_C2442 ,C114_=_C2443 ,C114_=_C2446 ,C114_=_C2447 ,C159_=_C224 ,C159_=_C263 ,\nC159_=_C281 ,C159_=_C331 ,C159_=_C344 ,C159_=_C2008 ,C159_=_C2048 ,C159_=_C2184 ,\nC159_=_C2432 ,C159_=_C2433 ,C159_=_C2435 ,C159_=_C2437 ,C159_=_C2440 ,C159_=_C2441 ,\nC159_=_C2442 ,C159_=_C2443 ,C159_=_C2446 ,C159_=_C2447 ,C224_=_C263 ,C224_=_C281 ,\nC224_=_C331 ,C224_=_C344 ,C224_=_C2008 ,C224_=_C2048 ,C224_=_C2184 ,C224_=_C2432 ,\nC224_=_C2433 ,C224_=_C2435 ,C224_=_C2437 ,C224_=_C2440 ,C224_=_C2441 ,C224_=_C2442 ,\nC224_=_C2443 ,C224_=_C2446 ,C224_=_C2447 ,C263_=_C281 ,C263_=_C331 ,C263_=_C344 ,\nC263_=_C2008 ,C263_=_C2048 ,C263_=_C2184 ,C263_=_C2432 ,C263_=_C2433 ,C263_=_C2435 ,\nC263_=_C2437 ,C263_=_C2440 ,C263_=_C2441 ,C263_=_C2442 ,C263_=_C2443 ,C263_=_C2446 ,\nC263_=_C2447 ,C281_=_C331 ,C281_=_C344 ,C281_=_C2008 ,C281_=_C2048 ,C281_=_C2184 ,\nC281_=_C2432 ,C281_=_C2433 ,C281_=_C2435 ,C281_=_C2437 ,C281_=_C2440 ,C281_=_C2441 ,\nC281_=_C2442 ,C281_=_C2443 ,C281_=_C2446 ,C281_=_C2447 ,C331_=_C344 ,C331_=_C2008 ,\nC331_=_C2048 ,C331_=_C2184 ,C331_=_C2432 ,C331_=_C2433 ,C331_=_C2435 ,C331_=_C2437 ,\nC331_=_C2440 ,C331_=_C2441 ,C331_=_C2442 ,C331_=_C2443 ,C331_=_C2446 ,C331_=_C2447 ,\nC344_=_C2008 ,C344_=_C2048 ,C344_=_C2184 ,C344_=_C2432 ,C344_=_C2433 ,C344_=_C2435 ,\nC344_=_C2437 ,C344_=_C2440 ,C344_=_C2441 ,C344_=_C2442 ,C344_=_C2443 ,C344_=_C2446 ,\nC344_=_C2447 ,C388_=_C718 ,C388_=_C792 ,C388_=_C890 ,C388_=_C1725 ,C388_=_C2018 ,\nC388_=_C2038 ,C388_=_C2155 ,C388_=_C2204 ,C388_=_C2452 ,C388_=_C2570 ,C388_=_C2653 ,\nC388_=_C2664 ,C388_=_C3283 ,C388_=_C3311 ,C388_=_C3510 ,C388_=_C3511 ,C388_=_C3512 ,\nC388_=_C3513 ,C388_=_C3514 ,C388_=_C3515 ,C388_=_C3516 ,C388_=_C3517 ,C388_=_C3519 ,\nC415_=_C629 ,C415_=_C838 ,C415_=_C1499 ,C415_=_C1697 ,C415_=_C2191 ,C415_=_C2289 ,\nC415_=_C2488 ,C415_=_C2877 ,C415_=_C2907 ,C415_=_C2965 ,C415_=_C3068 ,C415_=_C3069 ,\nC415_=_C3071 ,C415_=_C3072 ,C415_=_C3073 ,C415_=_C3074 ,C415_=_C3075 ,C415_=_C3076 ,\nC415_=_C3077 ,C415_=_C3079 ,C415_=_C3081 ,C415_=_C3082 ,C455_=_C456 ,C455_=_C457 ,\nC455_=_C458 ,C455_=_C459 ,C455_=_C460 ,C455_=_C461 ,C455_=_C463 ,C455_=_C464 ,\nC455_=_C465 ,C455_=_C467 ,C455_=_C469 ,C455_=_C472 ,C455_=_C473 ,C455_=_C474 ,\nC455_=_C475 ,C455_=_C476 ,C455_=_C477 ,C455_=_C480 ,C455_=_C481 ,C455_=_C1070 ,\nC456_=_C457 ,C456_=_C458 ,C456_=_C459 ,C456_=_C460 ,C456_=_C461 ,C456_=_C463 ,\nC456_=_C464 ,C456_=_C465 ,C456_=_C467 ,C456_=_C469 ,C456_=_C472 ,C456_=_C473 ,\nC456_=_C474 ,C456_=_C475 ,C456_=_C476 ,C456_=_C477 ,C456_=_C480 ,C456_=_C481 ,\nC457_=_C458 ,C457_=_C459 ,C457_=_C460 ,C457_=_C461 ,C457_=_C463 ,C457_=_C464 ,\nC457_=_C465 ,C457_=_C467 ,C457_=_C469 ,C457_=_C472 ,C457_=_C473 ,C457_=_C474 ,\nC457_=_C475 ,C457_=_C476 ,C457_=_C477 ,C457_=_C480 ,C457_=_C481 ,C458_=_C459 ,\nC458_=_C460 ,C458_=_C461 ,C458_=_C463 ,C458_=_C464 ,C458_=_C465 ,C458_=_C467 ,\nC458_=_C469 ,C458_=_C472 ,C458_=_C473 ,C458_=_C474 ,C458_=_C475 ,C458_=_C476 ,\nC458_=_C477 ,C458_=_C480 ,C458_=_C481 ,C459_=_C460 ,C459_=_C461 ,C459_=_C463 ,\nC459_=_C464 ,C459_=_C465 ,C459_=_C467 ,C459_=_C469 ,C459_=_C472 ,C459_=_C473 ,\nC459_=_C474 ,C459_=_C475 ,C459_=_C476 ,C459_=_C477 ,C459_=_C480 ,C459_=_C481 ,\nC459_=_C2008 ,C459_=_C2018 ,C460_=_C461 ,C460_=_C463 ,C460_=_C464 ,C460_=_C465 ,\nC460_=_C467 ,C460_=_C469 ,C460_=_C472 ,C460_=_C473 ,C460_=_C474 ,C460_=_C475 ,\nC460_=_C476 ,C460_=_C477 ,C460_=_C480 ,C460_=_C481 ,C460_=_C2184 ,C460_=_C2187 ,\nC460_=_C2191 ,C460_=_C2193 ,C460_=_C2196 ,C460_=_C2197 ,C461_=_C463 ,C461_=_C464 ,\nC461_=_C465 ,C461_=_C467 ,C461_=_C469 ,C461_=_C472 ,C461_=_C473 ,C461_=_C474 ,\nC461_=_C475 ,C461_=_C476 ,C461_=_C477 ,C461_=_C480 ,C461_=_C481 ,C463_=_C464 ,\nC463_=_C465 ,C463_=_C467 ,C463_=_C469 ,C463_=_C472 ,C463_=_C473 ,C463_=_C474 ,\nC463_=_C475 ,C463_=_C476 ,C463_=_C477 ,C463_=_C480 ,C463_=_C481 ,C463_=_C2432 ,\nC463_=_C2485 ,C463_=_C2488 ,C463_=_C2494 ,C463_=_C2500 ,C463_=_C2502 ,C464_=_C465 ,\nC464_=_C467 ,C464_=_C469 ,C464_=_C472 ,C464_=_C473 ,C464_=_C474 ,C464_=_C475 ,\nC464_=_C476 ,C464_=_C477 ,C464_=_C480 ,C464_=_C481 ,C464_=_C2433 ,C464_=_C2653 ,\nC465_=_C467 ,C465_=_C469 ,C465_=_C472 ,C465_=_C473 ,C465_=_C474 ,C465_=_C475 ,\nC465_=_C476 ,C465_=_C477 ,C465_=_C480 ,C465_=_C481 ,C467_=_C469 ,C467_=_C472 ,\nC467_=_C473 ,C467_=_C474 ,C467_=_C475 ,C467_=_C476 ,C467_=_C477 ,C467_=_C480 ,\nC467_=_C481 ,C467_=_C2435 ,C467_=_C2730 ,C467_=_C2907 ,C467_=_C2908 ,C467_=_C2918 ,\nC467_=_C2919 ,C469_=_C472 ,C469_=_C473 ,C469_=_C474 ,C469_=_C475 ,C469_=_C476 ,\nC469_=_C477 ,C469_=_C480 ,C469_=_C481 ,C469_=_C2437 ,C469_=_C2733 ,C469_=_C3283 ,\nC472_=_C473 ,C472_=_C474 ,C472_=_C475 ,C472_=_C476 ,C472_=_C477 ,C472_=_C480 ,\nC472_=_C481 ,C473_=_C474 ,C473_=_C475 ,C473_=_C476 ,C473_=_C477 ,C473_=_C480 ,\nC473_=_C481 ,C474_=_C475 ,C474_=_C476 ,C474_=_C477 ,C474_=_C480 ,C474_=_C481 ,\nC474_=_C2440 ,C474_=_C3511 ,C475_=_C476 ,C475_=_C477 ,C475_=_C480 ,C475_=_C481 ,\nC475_=_C2441 ,C475_=_C3512 ,C476_=_C477 ,C476_=_C480 ,C476_=_C481 ,C476_=_C2442 ,\nC476_=_C3514 ,C477_=_C480 ,C477_=_C481 ,C477_=_C2443 ,C477_=_C2740 ,C477_=_C3077 ,\nC477_=_C3376 ,C477_=_C3517 ,C477_=_C3954 ,C477_=_C3955 ,C480_=_C481 ,C480_=_C2447 ,\nC480_=_C3519 ,C554_=_C847 ,C554_=_C1288 ,C554_=_C1617 ,C554_=_C2196 ,C554_=_C2407 ,\nC554_=_C2500 ,C554_=_C2667 ,C554_=_C2918 ,C554_=_C3031 ,C554_=_C3061 ,C554_=_C3205 ,\nC554_=_C3478 ,C554_=_C3505 ,C554_=_C3642 ,C554_=_C3858 ,C554_=_C3954 ,C554_=_C3990 ,\nC554_=_C3991 ,C554_=_C3992 ,C554_=_C3994 ,C554_=_C3995 ,C554_=_C3996 ,C629_=_C838 ,\nC629_=_C1499 ,C629_=_C1697 ,C629_=_C2191 ,C629_=_C2289 ,C629_=_C2488 ,C629_=_C2877 ,\nC629_=_C2907 ,C629_=_C2965 ,C629_=_C3068 ,C629_=_C3069 ,C629_=_C3071 ,C629_=_C3072 ,\nC629_=_C3073 ,C629_=_C3074 ,C629_=_C3075 ,C629_=_C3076 ,C629_=_C3077</w:t>
      </w:r>
    </w:p>
    <w:p>
      <w:pPr>
        <w:pStyle w:val="PreformattedText"/>
        <w:bidi w:val="0"/>
        <w:spacing w:before="0" w:after="0"/>
        <w:jc w:val="left"/>
        <w:rPr/>
      </w:pPr>
      <w:r>
        <w:rPr/>
        <w:t xml:space="preserve"> </w:t>
      </w:r>
      <w:r>
        <w:rPr/>
        <w:t>,C629_=_C3079 ,\nC629_=_C3081 ,C629_=_C3082 ,C718_=_C724 ,C718_=_C792 ,C718_=_C890 ,C718_=_C1725 ,\nC718_=_C2018 ,C718_=_C2038 ,C718_=_C2155 ,C718_=_C2204 ,C718_=_C2452 ,C718_=_C2570 ,\nC718_=_C2653 ,C718_=_C2664 ,C718_=_C3283 ,C718_=_C3311 ,C718_=_C3510 ,C718_=_C3511 ,\nC718_=_C3512 ,C718_=_C3513 ,C718_=_C3514 ,C718_=_C3515 ,C718_=_C3516 ,C718_=_C3517 ,\nC718_=_C3519 ,C724_=_C803 ,C724_=_C850 ,C724_=_C1731 ,C724_=_C1926 ,C724_=_C2044 ,\nC724_=_C2161 ,C724_=_C2197 ,C724_=_C2212 ,C724_=_C2502 ,C724_=_C2541 ,C724_=_C2576 ,\nC724_=_C2670 ,C724_=_C2919 ,C724_=_C3558 ,C724_=_C3645 ,C724_=_C3758 ,C724_=_C3774 ,\nC724_=_C3955 ,C724_=_C4024 ,C792_=_C803 ,C792_=_C890 ,C792_=_C1725 ,C792_=_C2018 ,\nC792_=_C2038 ,C792_=_C2155 ,C792_=_C2204 ,C792_=_C2452 ,C792_=_C2570 ,C792_=_C2653 ,\nC792_=_C2664 ,C792_=_C3283 ,C792_=_C3311 ,C792_=_C3510 ,C792_=_C3511 ,C792_=_C3512 ,\nC792_=_C3513 ,C792_=_C3514 ,C792_=_C3515 ,C792_=_C3516 ,C792_=_C3517 ,C792_=_C3519 ,\nC803_=_C850 ,C803_=_C1731 ,C803_=_C1926 ,C803_=_C2044 ,C803_=_C2161 ,C803_=_C2197 ,\nC803_=_C2212 ,C803_=_C2502 ,C803_=_C2541 ,C803_=_C2576 ,C803_=_C2670 ,C803_=_C2919 ,\nC803_=_C3558 ,C803_=_C3645 ,C803_=_C3758 ,C803_=_C3774 ,C803_=_C3955 ,C803_=_C4024 ,\nC838_=_C847 ,C838_=_C850 ,C838_=_C1499 ,C838_=_C1697 ,C838_=_C2191 ,C838_=_C2289 ,\nC838_=_C2488 ,C838_=_C2877 ,C838_=_C2907 ,C838_=_C2965 ,C838_=_C3068 ,C838_=_C3069 ,\nC838_=_C3071 ,C838_=_C3072 ,C838_=_C3073 ,C838_=_C3074 ,C838_=_C3075 ,C838_=_C3076 ,\nC838_=_C3077 ,C838_=_C3079 ,C838_=_C3081 ,C838_=_C3082 ,C847_=_C850 ,C847_=_C1288 ,\nC847_=_C1617 ,C847_=_C2196 ,C847_=_C2407 ,C847_=_C2500 ,C847_=_C2667 ,C847_=_C2918 ,\nC847_=_C3031 ,C847_=_C3061 ,C847_=_C3205 ,C847_=_C3478 ,C847_=_C3505 ,C847_=_C3642 ,\nC847_=_C3858 ,C847_=_C3954 ,C847_=_C3990 ,C847_=_C3991 ,C847_=_C3992 ,C847_=_C3994 ,\nC847_=_C3995 ,C847_=_C3996 ,C850_=_C1731 ,C850_=_C1926 ,C850_=_C2044 ,C850_=_C2161 ,\nC850_=_C2197 ,C850_=_C2212 ,C850_=_C2502 ,C850_=_C2541 ,C850_=_C2576 ,C850_=_C2670 ,\nC850_=_C2919 ,C850_=_C3558 ,C850_=_C3645 ,C850_=_C3758 ,C850_=_C3774 ,C850_=_C3955 ,\nC850_=_C4024 ,C863_=_C1377 ,C863_=_C1429 ,C863_=_C1447 ,C863_=_C1471 ,C863_=_C2128 ,\nC863_=_C2187 ,C863_=_C2485 ,C863_=_C2729 ,C863_=_C2730 ,C863_=_C2731 ,C863_=_C2733 ,\nC863_=_C2734 ,C863_=_C2736 ,C863_=_C2737 ,C863_=_C2738 ,C863_=_C2739 ,C863_=_C2740 ,\nC863_=_C2742 ,C863_=_C2744 ,C863_=_C2745 ,C863_=_C2746 ,C863_=_C2747 ,C890_=_C1725 ,\nC890_=_C2018 ,C890_=_C2038 ,C890_=_C2155 ,C890_=_C2204 ,C890_=_C2452 ,C890_=_C2570 ,\nC890_=_C2653 ,C890_=_C2664 ,C890_=_C3283 ,C890_=_C3311 ,C890_=_C3510 ,C890_=_C3511 ,\nC890_=_C3512 ,C890_=_C3513 ,C890_=_C3514 ,C890_=_C3515 ,C890_=_C3516 ,C890_=_C3517 ,\nC890_=_C3519 ,C1070_=_C1113 ,C1070_=_C1259 ,C1070_=_C1846 ,C1070_=_C2193 ,C1070_=_C2386 ,\nC1070_=_C2494 ,C1070_=_C2580 ,C1070_=_C2751 ,C1070_=_C2908 ,C1070_=_C2951 ,C1070_=_C3010 ,\nC1070_=_C3101 ,C1070_=_C3157 ,C1070_=_C3357 ,C1070_=_C3372 ,C1070_=_C3373 ,C1070_=_C3374 ,\nC1070_=_C3375 ,C1070_=_C3376 ,C1070_=_C3378 ,C1070_=_C3380 ,C1070_=_C3381 ,C1113_=_C1259 ,\nC1113_=_C1846 ,C1113_=_C2193 ,C1113_=_C2386 ,C1113_=_C2494 ,C1113_=_C2580 ,C1113_=_C2751 ,\nC1113_=_C2908 ,C1113_=_C2951 ,C1113_=_C3010 ,C1113_=_C3101 ,C1113_=_C3157 ,C1113_=_C3357 ,\nC1113_=_C3372 ,C1113_=_C3373 ,C1113_=_C3374 ,C1113_=_C3375 ,C1113_=_C3376 ,C1113_=_C3378 ,\nC1113_=_C3380 ,C1113_=_C3381 ,C1259_=_C1846 ,C1259_=_C2193 ,C1259_=_C2386 ,C1259_=_C2494 ,\nC1259_=_C2580 ,C1259_=_C2751 ,C1259_=_C2908 ,C1259_=_C2951 ,C1259_=_C3010 ,C1259_=_C3101 ,\nC1259_=_C3157 ,C1259_=_C3357 ,C1259_=_C3372 ,C1259_=_C3373 ,C1259_=_C3374 ,C1259_=_C3375 ,\nC1259_=_C3376 ,C1259_=_C3378 ,C1259_=_C3380 ,C1259_=_C3381 ,C1288_=_C1617 ,C1288_=_C2196 ,\nC1288_=_C2407 ,C1288_=_C2500 ,C1288_=_C2667 ,C1288_=_C2918 ,C1288_=_C3031 ,C1288_=_C3061 ,\nC1288_=_C3205 ,C1288_=_C3478 ,C1288_=_C3505 ,C1288_=_C3642 ,C1288_=_C3858 ,C1288_=_C3954 ,\nC1288_=_C3990 ,C1288_=_C3991 ,C1288_=_C3992 ,C1288_=_C3994 ,C1288_=_C3995 ,C1288_=_C3996 ,\nC1377_=_C1429 ,C1377_=_C1447 ,C1377_=_C1471 ,C1377_=_C2128 ,C1377_=_C2187 ,C1377_=_C2485 ,\nC1377_=_C2729 ,C1377_=_C2730 ,C1377_=_C2731 ,C1377_=_C2733 ,C1377_=_C2734 ,C1377_=_C2736 ,\nC1377_=_C2737 ,C1377_=_C2738 ,C1377_=_C2739 ,C1377_=_C2740 ,C1377_=_C2742 ,C1377_=_C2744 ,\nC1377_=_C2745 ,C1377_=_C2746 ,C1377_=_C2747 ,C1429_=_C1447 ,C1429_=_C1471 ,C1429_=_C2128 ,\nC1429_=_C2187 ,C1429_=_C2485 ,C1429_=_C2729 ,C1429_=_C2730 ,C1429_=_C2731 ,C1429_=_C2733 ,\nC1429_=_C2734 ,C1429_=_C2736 ,C1429_=_C2737 ,C1429_=_C2738 ,C1429_=_C2739 ,C1429_=_C2740 ,\nC1429_=_C2742 ,C1429_=_C2744 ,C1429_=_C2745 ,C1429_=_C2746 ,C1429_=_C2747 ,C1447_=_C1471 ,\nC1447_=_C2128 ,C1447_=_C2187 ,C1447_=_C2485 ,C1447_=_C2729 ,C1447_=_C2730 ,C1447_=_C2731 ,\nC1447_=_C2733 ,C1447_=_C2734 ,C1447_=_C2736 ,C1447_=_C2737 ,C1447_=_C2738 ,C1447_=_C2739 ,\nC1447_=_C2740 ,C1447_=_C2742 ,C1447_=_C2744 ,C1447_=_C2745 ,C1447_=_C2746 ,C1447_=_C2747 ,\nC1471_=_C2128 ,C1471_=_C2187 ,C1471_=_C2485 ,C1471_=_C2729 ,C1471_=_C2730 ,C1471_=_C2731 ,\nC1471_=_C2733 ,C1471_=_C2734 ,C1471_=_C2736 ,C1471_=_C2737 ,C1471_=_C2738 ,C1471_=_C2739 ,\nC1471_=_C2740 ,C1471_=_C2742 ,C1471_=_C2744 ,C1471_=_C2745 ,C1471_=_C2746 ,C1471_=_C2747 ,\nC1499_=_C1697 ,C1499_=_C2191 ,C1499_=_C2289 ,C1499_=_C2488 ,C1499_=_C2877 ,C1499_=_C2907 ,\nC1499_=_C2965 ,C1499_=_C3068 ,C1499_=_C3069 ,C1499_=_C3071 ,C1499_=_C3072 ,C1499_=_C3073 ,\nC1499_=_C3074 ,C1499_=_C3075 ,C1499_=_C3076 ,C1499_=_C3077 ,C1499_=_C3079 ,C1499_=_C3081 ,\nC1499_=_C3082 ,C1617_=_C2196 ,C1617_=_C2407 ,C1617_=_C2500 ,C1617_=_C2667 ,C1617_=_C2918 ,\nC1617_=_C3031 ,C1617_=_C3061 ,C1617_=_C3205 ,C1617_=_C3478 ,C1617_=_C3505 ,C1617_=_C3642 ,\nC1617_=_C3858 ,C1617_=_C3954 ,C1617_=_C3990 ,C1617_=_C3991 ,C1617_=_C3992 ,C1617_=_C3994 ,\nC1617_=_C3995 ,C1617_=_C3996 ,C1697_=_C2191 ,C1697_=_C2289 ,C1697_=_C2488 ,C1697_=_C2877 ,\nC1697_=_C2907 ,C1697_=_C2965 ,C1697_=_C3068 ,C1697_=_C3069 ,C1697_=_C3071 ,C1697_=_C3072 ,\nC1697_=_C3073 ,C1697_=_C3074 ,C1697_=_C3075 ,C1697_=_C3076 ,C1697_=_C3077 ,C1697_=_C3079 ,\nC1697_=_C3081 ,C1697_=_C3082 ,C1725_=_C1731 ,C1725_=_C2018 ,C1725_=_C2038 ,C1725_=_C2155 ,\nC1725_=_C2204 ,C1725_=_C2452 ,C1725_=_C2570 ,C1725_=_C2653 ,C1725_=_C2664 ,C1725_=_C3283 ,\nC1725_=_C3311 ,C1725_=_C3510 ,C1725_=_C3511 ,C1725_=_C3512 ,C1725_=_C3513 ,C1725_=_C3514 ,\nC1725_=_C3515 ,C1725_=_C3516 ,C1725_=_C3517 ,C1725_=_C3519 ,C1731_=_C1926 ,C1731_=_C2044 ,\nC1731_=_C2161 ,C1731_=_C2197 ,C1731_=_C2212 ,C1731_=_C2502 ,C1731_=_C2541 ,C1731_=_C2576 ,\nC1731_=_C2670 ,C1731_=_C2919 ,C1731_=_C3558 ,C1731_=_C3645 ,C1731_=_C3758 ,C1731_=_C3774 ,\nC1731_=_C3955 ,C1731_=_C4024 ,C1846_=_C2193 ,C1846_=_C2386 ,C1846_=_C2494 ,C1846_=_C2580 ,\nC1846_=_C2751 ,C1846_=_C2908 ,C1846_=_C2951 ,C1846_=_C3010 ,C1846_=_C3101 ,C1846_=_C3157 ,\nC1846_=_C3357 ,C1846_=_C3372 ,C1846_=_C3373 ,C1846_=_C3374 ,C1846_=_C3375 ,C1846_=_C3376 ,\nC1846_=_C3378 ,C1846_=_C3380 ,C1846_=_C3381 ,C1926_=_C2044 ,C1926_=_C2161 ,C1926_=_C2197 ,\nC1926_=_C2212 ,C1926_=_C2502 ,C1926_=_C2541 ,C1926_=_C2576 ,C1926_=_C2670 ,C1926_=_C2919 ,\nC1926_=_C3558 ,C1926_=_C3645 ,C1926_=_C3758 ,C1926_=_C3774 ,C1926_=_C3955 ,C1926_=_C4024 ,\nC2008_=_C2018 ,C2008_=_C2048 ,C2008_=_C2184 ,C2008_=_C2432 ,C2008_=_C2433 ,C2008_=_C2435 ,\nC2008_=_C2437 ,C2008_=_C2440 ,C2008_=_C2441 ,C2008_=_C2442 ,C2008_=_C2443 ,C2008_=_C2446 ,\nC2008_=_C2447 ,C2018_=_C2038 ,C2018_=_C2155 ,C2018_=_C2204 ,C2018_=_C2452 ,C2018_=_C2570 ,\nC2018_=_C2653 ,C2018_=_C2664 ,C2018_=_C3283 ,C2018_=_C3311 ,C2018_=_C3510 ,C2018_=_C3511 ,\nC2018_=_C3512 ,C2018_=_C3513 ,C2018_=_C3514 ,C2018_=_C3515 ,C2018_=_C3516 ,C2018_=_C3517 ,\nC2018_=_C3519 ,C2038_=_C2044 ,C2038_=_C2155 ,C2038_=_C2204 ,C2038_=_C2452 ,C2038_=_C2570 ,\nC2038_=_C2653 ,C2038_=_C2664 ,C2038_=_C3283 ,C2038_=_C3311 ,C2038_=_C3510 ,C2038_=_C3511 ,\nC2038_=_C3512 ,C2038_=_C3513 ,C2038_=_C3514 ,C2038_=_C3515 ,C2038_=_C3516 ,C2038_=_C3517 ,\nC2038_=_C3519 ,C2044_=_C2161 ,C2044_=_C2197 ,C2044_=_C2212 ,C2044_=_C2502 ,C2044_=_C2541 ,\nC2044_=_C2576 ,C2044_=_C2670 ,C2044_=_C2919 ,C2044_=_C3558 ,C2044_=_C3645 ,C2044_=_C3758 ,\nC2044_=_C3774 ,C2044_=_C3955 ,C2044_=_C4024 ,C2048_=_C2184 ,C2048_=_C2432 ,C2048_=_C2433 ,\nC2048_=_C2435 ,C2048_=_C2437 ,C2048_=_C2440 ,C2048_=_C2441 ,C2048_=_C2442 ,C2048_=_C2443 ,\nC2048_=_C2446 ,C2048_=_C2447 ,C2128_=_C2187 ,C2128_=_C2485 ,C2128_=_C2729 ,C2128_=_C2730 ,\nC2128_=_C2731 ,C2128_=_C2733 ,C2128_=_C2734 ,C2128_=_C2736 ,C2128_=_C2737 ,C2128_=_C2738 ,\nC2128_=_C2739 ,C2128_=_C2740 ,C2128_=_C2742 ,C2128_=_C2744 ,C2128_=_C2745 ,C2128_=_C2746 ,\nC2128_=_C2747 ,C2155_=_C2161 ,C2155_=_C2204 ,C2155_=_C2452 ,C2155_=_C2570 ,C2155_=_C2653 ,\nC2155_=_C2664 ,C2155_=_C3283 ,C2155_=_C3311 ,C2155_=_C3510 ,C2155_=_C3511 ,C2155_=_C3512 ,\nC2155_=_C3513 ,C2155_=_C3514 ,C2155_=_C3515 ,C2155_=_C3516 ,C2155_=_C3517 ,C2155_=_C3519 ,\nC2161_=_C2197 ,C2161_=_C2212 ,C2161_=_C2502 ,C2161_=_C2541 ,C2161_=_C2576 ,C2161_=_C2670 ,\nC2161_=_C2919 ,C2161_=_C3558 ,C2161_=_C3645 ,C2161_=_C3758 ,C2161_=_C3774 ,C2161_=_C3955 ,\nC2161_=_C4024 ,C2184_=_C2187 ,C2184_=_C2191 ,C2184_=_C2193 ,C2184_=_C2196 ,C2184_=_C2197 ,\nC2184_=_C2432 ,C2184_=_C2433 ,C2184_=_C2435 ,C2184_=_C2437 ,C2184_=_C2440 ,C2184_=_C2441 ,\nC2184_=_C2442 ,C2184_=_C2443 ,C2184_=_C2446 ,C2184_=_C2447 ,C2187_=_C2191 ,C2187_=_C2193 ,\nC2187_=_C2196 ,C2187_=_C2197 ,C2187_=_C2485 ,C2187_=_C2729 ,C2187_=_C2730 ,C2187_=_C2731 ,\nC2187_=_C2733 ,C2187_=_C2734 ,C2187_=_C2736 ,C2187_=_C2737 ,C2187_=_C2738 ,C2187_=_C2739 ,\nC2187_=_C2740 ,C2187_=_C2742 ,C2187_=_C2744 ,C2187_=_C2745 ,C2187_=_C2746 ,C2187_=_C2747 ,\nC2191_=_C2193 ,C2191_=_C2196 ,C2191_=_C2197 ,C2191_=_C2289 ,C2191_=_C2488 ,C2191_=_C2877 ,\nC2191_=_C2907 ,C2191_=_C2965 ,C2191_=_C3068 ,C2191_=_C3069 ,C2191_=_C3071 ,C2191_=_C3072 ,\nC2191_=_C3073 ,C2191_=_C3074 ,C2191_=_C3075 ,C2191_=_C3076 ,C2191_=_C3077 ,C2191_=_C3079 ,\nC2191_=_C3081 ,C2191_=_C3082 ,C2193_=_C2196 ,C2193_=_C2197 ,C2193_=_C2386 ,C2193_=_C2494 ,\nC2193_=_C2580 ,C2193_=_C2751 ,C2193_=_C2908 ,C2193_=_C2951</w:t>
      </w:r>
    </w:p>
    <w:p>
      <w:pPr>
        <w:pStyle w:val="PreformattedText"/>
        <w:bidi w:val="0"/>
        <w:spacing w:before="0" w:after="0"/>
        <w:jc w:val="left"/>
        <w:rPr/>
      </w:pPr>
      <w:r>
        <w:rPr/>
        <w:t xml:space="preserve"> </w:t>
      </w:r>
      <w:r>
        <w:rPr/>
        <w:t>,C2193_=_C3010 ,C2193_=_C3101 ,\nC2193_=_C3157 ,C2193_=_C3357 ,C2193_=_C3372 ,C2193_=_C3373 ,C2193_=_C3374 ,C2193_=_C3375 ,\nC2193_=_C3376 ,C2193_=_C3378 ,C2193_=_C3380 ,C2193_=_C3381 ,C2196_=_C2197 ,C2196_=_C2407 ,\nC2196_=_C2500 ,C2196_=_C2667 ,C2196_=_C2918 ,C2196_=_C3031 ,C2196_=_C3061 ,C2196_=_C3205 ,\nC2196_=_C3478 ,C2196_=_C3505 ,C2196_=_C3642 ,C2196_=_C3858 ,C2196_=_C3954 ,C2196_=_C3990 ,\nC2196_=_C3991 ,C2196_=_C3992 ,C2196_=_C3994 ,C2196_=_C3995 ,C2196_=_C3996 ,C2197_=_C2212 ,\nC2197_=_C2502 ,C2197_=_C2541 ,C2197_=_C2576 ,C2197_=_C2670 ,C2197_=_C2919 ,C2197_=_C3558 ,\nC2197_=_C3645 ,C2197_=_C3758 ,C2197_=_C3774 ,C2197_=_C3955 ,C2197_=_C4024 ,C2204_=_C2212 ,\nC2204_=_C2452 ,C2204_=_C2570 ,C2204_=_C2653 ,C2204_=_C2664 ,C2204_=_C3283 ,C2204_=_C3311 ,\nC2204_=_C3510 ,C2204_=_C3511 ,C2204_=_C3512 ,C2204_=_C3513 ,C2204_=_C3514 ,C2204_=_C3515 ,\nC2204_=_C3516 ,C2204_=_C3517 ,C2204_=_C3519 ,C2212_=_C2502 ,C2212_=_C2541 ,C2212_=_C2576 ,\nC2212_=_C2670 ,C2212_=_C2919 ,C2212_=_C3558 ,C2212_=_C3645 ,C2212_=_C3758 ,C2212_=_C3774 ,\nC2212_=_C3955 ,C2212_=_C4024 ,C2289_=_C2488 ,C2289_=_C2877 ,C2289_=_C2907 ,C2289_=_C2965 ,\nC2289_=_C3068 ,C2289_=_C3069 ,C2289_=_C3071 ,C2289_=_C3072 ,C2289_=_C3073 ,C2289_=_C3074 ,\nC2289_=_C3075 ,C2289_=_C3076 ,C2289_=_C3077 ,C2289_=_C3079 ,C2289_=_C3081 ,C2289_=_C3082 ,\nC2386_=_C2494 ,C2386_=_C2580 ,C2386_=_C2751 ,C2386_=_C2908 ,C2386_=_C2951 ,C2386_=_C3010 ,\nC2386_=_C3101 ,C2386_=_C3157 ,C2386_=_C3357 ,C2386_=_C3372 ,C2386_=_C3373 ,C2386_=_C3374 ,\nC2386_=_C3375 ,C2386_=_C3376 ,C2386_=_C3378 ,C2386_=_C3380 ,C2386_=_C3381 ,C2407_=_C2500 ,\nC2407_=_C2667 ,C2407_=_C2918 ,C2407_=_C3031 ,C2407_=_C3061 ,C2407_=_C3205 ,C2407_=_C3478 ,\nC2407_=_C3505 ,C2407_=_C3642 ,C2407_=_C3858 ,C2407_=_C3954 ,C2407_=_C3990 ,C2407_=_C3991 ,\nC2407_=_C3992 ,C2407_=_C3994 ,C2407_=_C3995 ,C2407_=_C3996 ,C2432_=_C2433 ,C2432_=_C2435 ,\nC2432_=_C2437 ,C2432_=_C2440 ,C2432_=_C2441 ,C2432_=_C2442 ,C2432_=_C2443 ,C2432_=_C2446 ,\nC2432_=_C2447 ,C2432_=_C2485 ,C2432_=_C2488 ,C2432_=_C2494 ,C2432_=_C2500 ,C2432_=_C2502 ,\nC2433_=_C2435 ,C2433_=_C2437 ,C2433_=_C2440 ,C2433_=_C2441 ,C2433_=_C2442 ,C2433_=_C2443 ,\nC2433_=_C2446 ,C2433_=_C2447 ,C2433_=_C2653 ,C2435_=_C2437 ,C2435_=_C2440 ,C2435_=_C2441 ,\nC2435_=_C2442 ,C2435_=_C2443 ,C2435_=_C2446 ,C2435_=_C2447 ,C2435_=_C2730 ,C2435_=_C2907 ,\nC2435_=_C2908 ,C2435_=_C2918 ,C2435_=_C2919 ,C2437_=_C2440 ,C2437_=_C2441 ,C2437_=_C2442 ,\nC2437_=_C2443 ,C2437_=_C2446 ,C2437_=_C2447 ,C2437_=_C2733 ,C2437_=_C3283 ,C2440_=_C2441 ,\nC2440_=_C2442 ,C2440_=_C2443 ,C2440_=_C2446 ,C2440_=_C2447 ,C2440_=_C3511 ,C2441_=_C2442 ,\nC2441_=_C2443 ,C2441_=_C2446 ,C2441_=_C2447 ,C2441_=_C3512 ,C2442_=_C2443 ,C2442_=_C2446 ,\nC2442_=_C2447 ,C2442_=_C3514 ,C2443_=_C2446 ,C2443_=_C2447 ,C2443_=_C2740 ,C2443_=_C3077 ,\nC2443_=_C3376 ,C2443_=_C3517 ,C2443_=_C3954 ,C2443_=_C3955 ,C2446_=_C2447 ,C2447_=_C3519 ,\nC2452_=_C2570 ,C2452_=_C2653 ,C2452_=_C2664 ,C2452_=_C3283 ,C2452_=_C3311 ,C2452_=_C3510 ,\nC2452_=_C3511 ,C2452_=_C3512 ,C2452_=_C3513 ,C2452_=_C3514 ,C2452_=_C3515 ,C2452_=_C3516 ,\nC2452_=_C3517 ,C2452_=_C3519 ,C2485_=_C2488 ,C2485_=_C2494 ,C2485_=_C2500 ,C2485_=_C2502 ,\nC2485_=_C2729 ,C2485_=_C2730 ,C2485_=_C2731 ,C2485_=_C2733 ,C2485_=_C2734 ,C2485_=_C2736 ,\nC2485_=_C2737 ,C2485_=_C2738 ,C2485_=_C2739 ,C2485_=_C2740 ,C2485_=_C2742 ,C2485_=_C2744 ,\nC2485_=_C2745 ,C2485_=_C2746 ,C2485_=_C2747 ,C2488_=_C2494 ,C2488_=_C2500 ,C2488_=_C2502 ,\nC2488_=_C2877 ,C2488_=_C2907 ,C2488_=_C2965 ,C2488_=_C3068 ,C2488_=_C3069 ,C2488_=_C3071 ,\nC2488_=_C3072 ,C2488_=_C3073 ,C2488_=_C3074 ,C2488_=_C3075 ,C2488_=_C3076 ,C2488_=_C3077 ,\nC2488_=_C3079 ,C2488_=_C3081 ,C2488_=_C3082 ,C2494_=_C2500 ,C2494_=_C2502 ,C2494_=_C2580 ,\nC2494_=_C2751 ,C2494_=_C2908 ,C2494_=_C2951 ,C2494_=_C3010 ,C2494_=_C3101 ,C2494_=_C3157 ,\nC2494_=_C3357 ,C2494_=_C3372 ,C2494_=_C3373 ,C2494_=_C3374 ,C2494_=_C3375 ,C2494_=_C3376 ,\nC2494_=_C3378 ,C2494_=_C3380 ,C2494_=_C3381 ,C2500_=_C2502 ,C2500_=_C2667 ,C2500_=_C2918 ,\nC2500_=_C3031 ,C2500_=_C3061 ,C2500_=_C3205 ,C2500_=_C3478 ,C2500_=_C3505 ,C2500_=_C3642 ,\nC2500_=_C3858 ,C2500_=_C3954 ,C2500_=_C3990 ,C2500_=_C3991 ,C2500_=_C3992 ,C2500_=_C3994 ,\nC2500_=_C3995 ,C2500_=_C3996 ,C2502_=_C2541 ,C2502_=_C2576 ,C2502_=_C2670 ,C2502_=_C2919 ,\nC2502_=_C3558 ,C2502_=_C3645 ,C2502_=_C3758 ,C2502_=_C3774 ,C2502_=_C3955 ,C2502_=_C4024 ,\nC2541_=_C2576 ,C2541_=_C2670 ,C2541_=_C2919 ,C2541_=_C3558 ,C2541_=_C3645 ,C2541_=_C3758 ,\nC2541_=_C3774 ,C2541_=_C3955 ,C2541_=_C4024 ,C2570_=_C2576 ,C2570_=_C2653 ,C2570_=_C2664 ,\nC2570_=_C3283 ,C2570_=_C3311 ,C2570_=_C3510 ,C2570_=_C3511 ,C2570_=_C3512 ,C2570_=_C3513 ,\nC2570_=_C3514 ,C2570_=_C3515 ,C2570_=_C3516 ,C2570_=_C3517 ,C2570_=_C3519 ,C2576_=_C2670 ,\nC2576_=_C2919 ,C2576_=_C3558 ,C2576_=_C3645 ,C2576_=_C3758 ,C2576_=_C3774 ,C2576_=_C3955 ,\nC2576_=_C4024 ,C2580_=_C2751 ,C2580_=_C2908 ,C2580_=_C2951 ,C2580_=_C3010 ,C2580_=_C3101 ,\nC2580_=_C3157 ,C2580_=_C3357 ,C2580_=_C3372 ,C2580_=_C3373 ,C2580_=_C3374 ,C2580_=_C3375 ,\nC2580_=_C3376 ,C2580_=_C3378 ,C2580_=_C3380 ,C2580_=_C3381 ,C2653_=_C2664 ,C2653_=_C3283 ,\nC2653_=_C3311 ,C2653_=_C3510 ,C2653_=_C3511 ,C2653_=_C3512 ,C2653_=_C3513 ,C2653_=_C3514 ,\nC2653_=_C3515 ,C2653_=_C3516 ,C2653_=_C3517 ,C2653_=_C3519 ,C2664_=_C2667 ,C2664_=_C2670 ,\nC2664_=_C3283 ,C2664_=_C3311 ,C2664_=_C3510 ,C2664_=_C3511 ,C2664_=_C3512 ,C2664_=_C3513 ,\nC2664_=_C3514 ,C2664_=_C3515 ,C2664_=_C3516 ,C2664_=_C3517 ,C2664_=_C3519 ,C2667_=_C2670 ,\nC2667_=_C2918 ,C2667_=_C3031 ,C2667_=_C3061 ,C2667_=_C3205 ,C2667_=_C3478 ,C2667_=_C3505 ,\nC2667_=_C3642 ,C2667_=_C3858 ,C2667_=_C3954 ,C2667_=_C3990 ,C2667_=_C3991 ,C2667_=_C3992 ,\nC2667_=_C3994 ,C2667_=_C3995 ,C2667_=_C3996 ,C2670_=_C2919 ,C2670_=_C3558 ,C2670_=_C3645 ,\nC2670_=_C3758 ,C2670_=_C3774 ,C2670_=_C3955 ,C2670_=_C4024 ,C2729_=_C2730 ,C2729_=_C2731 ,\nC2729_=_C2733 ,C2729_=_C2734 ,C2729_=_C2736 ,C2729_=_C2737 ,C2729_=_C2738 ,C2729_=_C2739 ,\nC2729_=_C2740 ,C2729_=_C2742 ,C2729_=_C2744 ,C2729_=_C2745 ,C2729_=_C2746 ,C2729_=_C2747 ,\nC2730_=_C2731 ,C2730_=_C2733 ,C2730_=_C2734 ,C2730_=_C2736 ,C2730_=_C2737 ,C2730_=_C2738 ,\nC2730_=_C2739 ,C2730_=_C2740 ,C2730_=_C2742 ,C2730_=_C2744 ,C2730_=_C2745 ,C2730_=_C2746 ,\nC2730_=_C2747 ,C2730_=_C2907 ,C2730_=_C2908 ,C2730_=_C2918 ,C2730_=_C2919 ,C2731_=_C2733 ,\nC2731_=_C2734 ,C2731_=_C2736 ,C2731_=_C2737 ,C2731_=_C2738 ,C2731_=_C2739 ,C2731_=_C2740 ,\nC2731_=_C2742 ,C2731_=_C2744 ,C2731_=_C2745 ,C2731_=_C2746 ,C2731_=_C2747 ,C2733_=_C2734 ,\nC2733_=_C2736 ,C2733_=_C2737 ,C2733_=_C2738 ,C2733_=_C2739 ,C2733_=_C2740 ,C2733_=_C2742 ,\nC2733_=_C2744 ,C2733_=_C2745 ,C2733_=_C2746 ,C2733_=_C2747 ,C2733_=_C3283 ,C2734_=_C2736 ,\nC2734_=_C2737 ,C2734_=_C2738 ,C2734_=_C2739 ,C2734_=_C2740 ,C2734_=_C2742 ,C2734_=_C2744 ,\nC2734_=_C2745 ,C2734_=_C2746 ,C2734_=_C2747 ,C2736_=_C2737 ,C2736_=_C2738 ,C2736_=_C2739 ,\nC2736_=_C2740 ,C2736_=_C2742 ,C2736_=_C2744 ,C2736_=_C2745 ,C2736_=_C2746 ,C2736_=_C2747 ,\nC2737_=_C2738 ,C2737_=_C2739 ,C2737_=_C2740 ,C2737_=_C2742 ,C2737_=_C2744 ,C2737_=_C2745 ,\nC2737_=_C2746 ,C2737_=_C2747 ,C2738_=_C2739 ,C2738_=_C2740 ,C2738_=_C2742 ,C2738_=_C2744 ,\nC2738_=_C2745 ,C2738_=_C2746 ,C2738_=_C2747 ,C2739_=_C2740 ,C2739_=_C2742 ,C2739_=_C2744 ,\nC2739_=_C2745 ,C2739_=_C2746 ,C2739_=_C2747 ,C2740_=_C2742 ,C2740_=_C2744 ,C2740_=_C2745 ,\nC2740_=_C2746 ,C2740_=_C2747 ,C2740_=_C3077 ,C2740_=_C3376 ,C2740_=_C3517 ,C2740_=_C3954 ,\nC2740_=_C3955 ,C2742_=_C2744 ,C2742_=_C2745 ,C2742_=_C2746 ,C2742_=_C2747 ,C2744_=_C2745 ,\nC2744_=_C2746 ,C2744_=_C2747 ,C2745_=_C2746 ,C2745_=_C2747 ,C2746_=_C2747 ,C2751_=_C2908 ,\nC2751_=_C2951 ,C2751_=_C3010 ,C2751_=_C3101 ,C2751_=_C3157 ,C2751_=_C3357 ,C2751_=_C3372 ,\nC2751_=_C3373 ,C2751_=_C3374 ,C2751_=_C3375 ,C2751_=_C3376 ,C2751_=_C3378 ,C2751_=_C3380 ,\nC2751_=_C3381 ,C2877_=_C2907 ,C2877_=_C2965 ,C2877_=_C3068 ,C2877_=_C3069 ,C2877_=_C3071 ,\nC2877_=_C3072 ,C2877_=_C3073 ,C2877_=_C3074 ,C2877_=_C3075 ,C2877_=_C3076 ,C2877_=_C3077 ,\nC2877_=_C3079 ,C2877_=_C3081 ,C2877_=_C3082 ,C2907_=_C2908 ,C2907_=_C2918 ,C2907_=_C2919 ,\nC2907_=_C2965 ,C2907_=_C3068 ,C2907_=_C3069 ,C2907_=_C3071 ,C2907_=_C3072 ,C2907_=_C3073 ,\nC2907_=_C3074 ,C2907_=_C3075 ,C2907_=_C3076 ,C2907_=_C3077 ,C2907_=_C3079 ,C2907_=_C3081 ,\nC2907_=_C3082 ,C2908_=_C2918 ,C2908_=_C2919 ,C2908_=_C2951 ,C2908_=_C3010 ,C2908_=_C3101 ,\nC2908_=_C3157 ,C2908_=_C3357 ,C2908_=_C3372 ,C2908_=_C3373 ,C2908_=_C3374 ,C2908_=_C3375 ,\nC2908_=_C3376 ,C2908_=_C3378 ,C2908_=_C3380 ,C2908_=_C3381 ,C2918_=_C2919 ,C2918_=_C3031 ,\nC2918_=_C3061 ,C2918_=_C3205 ,C2918_=_C3478 ,C2918_=_C3505 ,C2918_=_C3642 ,C2918_=_C3858 ,\nC2918_=_C3954 ,C2918_=_C3990 ,C2918_=_C3991 ,C2918_=_C3992 ,C2918_=_C3994 ,C2918_=_C3995 ,\nC2918_=_C3996 ,C2919_=_C3558 ,C2919_=_C3645 ,C2919_=_C3758 ,C2919_=_C3774 ,C2919_=_C3955 ,\nC2919_=_C4024 ,C2951_=_C3010 ,C2951_=_C3101 ,C2951_=_C3157 ,C2951_=_C3357 ,C2951_=_C3372 ,\nC2951_=_C3373 ,C2951_=_C3374 ,C2951_=_C3375 ,C2951_=_C3376 ,C2951_=_C3378 ,C2951_=_C3380 ,\nC2951_=_C3381 ,C2965_=_C3068 ,C2965_=_C3069 ,C2965_=_C3071 ,C2965_=_C3072 ,C2965_=_C3073 ,\nC2965_=_C3074 ,C2965_=_C3075 ,C2965_=_C3076 ,C2965_=_C3077 ,C2965_=_C3079 ,C2965_=_C3081 ,\nC2965_=_C3082 ,C3010_=_C3101 ,C3010_=_C3157 ,C3010_=_C3357 ,C3010_=_C3372 ,C3010_=_C3373 ,\nC3010_=_C3374 ,C3010_=_C3375 ,C3010_=_C3376 ,C3010_=_C3378 ,C3010_=_C3380 ,C3010_=_C3381 ,\nC3031_=_C3061 ,C3031_=_C3205 ,C3031_=_C3478 ,C3031_=_C3505 ,C3031_=_C3642 ,C3031_=_C3858 ,\nC3031_=_C3954 ,C3031_=_C3990 ,C3031_=_C3991 ,C3031_=_C3992 ,C3031_=_C3994 ,C3031_=_C3995 ,\nC3031_=_C3996 ,C3061_=_C3205 ,C3061_=_C3478 ,C3061_=_C3505 ,C3061_=_C3642 ,C3061_=_C3858 ,\nC3061_=_C3954 ,C3061_=_C3990 ,C3061_=_C3991 ,C3061_=_C3992 ,C3061_=_C3994 ,C3061_=_C3995 ,\nC3061_=_C3996 ,C3068_=_C3069 ,C3068_=_C3071 ,C3068_=_C3072 ,C3068_=_C3073 ,C3068_=_C3074 ,\nC3068_=_C3075 ,C3068_=_C3076 ,C3068_=_C3077 ,C3068_=_C3079 ,C3068_=_C3081 ,C3068_=_C3082 ,\nC3068_=_C3157 ,C3069_=_C3071</w:t>
      </w:r>
    </w:p>
    <w:p>
      <w:pPr>
        <w:pStyle w:val="PreformattedText"/>
        <w:bidi w:val="0"/>
        <w:spacing w:before="0" w:after="0"/>
        <w:jc w:val="left"/>
        <w:rPr/>
      </w:pPr>
      <w:r>
        <w:rPr/>
        <w:t xml:space="preserve"> </w:t>
      </w:r>
      <w:r>
        <w:rPr/>
        <w:t>,C3069_=_C3072 ,C3069_=_C3073 ,C3069_=_C3074 ,C3069_=_C3075 ,\nC3069_=_C3076 ,C3069_=_C3077 ,C3069_=_C3079 ,C3069_=_C3081 ,C3069_=_C3082 ,C3071_=_C3072 ,\nC3071_=_C3073 ,C3071_=_C3074 ,C3071_=_C3075 ,C3071_=_C3076 ,C3071_=_C3077 ,C3071_=_C3079 ,\nC3071_=_C3081 ,C3071_=_C3082 ,C3072_=_C3073 ,C3072_=_C3074 ,C3072_=_C3075 ,C3072_=_C3076 ,\nC3072_=_C3077 ,C3072_=_C3079 ,C3072_=_C3081 ,C3072_=_C3082 ,C3073_=_C3074 ,C3073_=_C3075 ,\nC3073_=_C3076 ,C3073_=_C3077 ,C3073_=_C3079 ,C3073_=_C3081 ,C3073_=_C3082 ,C3074_=_C3075 ,\nC3074_=_C3076 ,C3074_=_C3077 ,C3074_=_C3079 ,C3074_=_C3081 ,C3074_=_C3082 ,C3075_=_C3076 ,\nC3075_=_C3077 ,C3075_=_C3079 ,C3075_=_C3081 ,C3075_=_C3082 ,C3076_=_C3077 ,C3076_=_C3079 ,\nC3076_=_C3081 ,C3076_=_C3082 ,C3077_=_C3079 ,C3077_=_C3081 ,C3077_=_C3082 ,C3077_=_C3376 ,\nC3077_=_C3517 ,C3077_=_C3954 ,C3077_=_C3955 ,C3079_=_C3081 ,C3079_=_C3082 ,C3081_=_C3082 ,\nC3082_=_C3380 ,C3101_=_C3157 ,C3101_=_C3357 ,C3101_=_C3372 ,C3101_=_C3373 ,C3101_=_C3374 ,\nC3101_=_C3375 ,C3101_=_C3376 ,C3101_=_C3378 ,C3101_=_C3380 ,C3101_=_C3381 ,C3157_=_C3357 ,\nC3157_=_C3372 ,C3157_=_C3373 ,C3157_=_C3374 ,C3157_=_C3375 ,C3157_=_C3376 ,C3157_=_C3378 ,\nC3157_=_C3380 ,C3157_=_C3381 ,C3205_=_C3478 ,C3205_=_C3505 ,C3205_=_C3642 ,C3205_=_C3858 ,\nC3205_=_C3954 ,C3205_=_C3990 ,C3205_=_C3991 ,C3205_=_C3992 ,C3205_=_C3994 ,C3205_=_C3995 ,\nC3205_=_C3996 ,C3283_=_C3311 ,C3283_=_C3510 ,C3283_=_C3511 ,C3283_=_C3512 ,C3283_=_C3513 ,\nC3283_=_C3514 ,C3283_=_C3515 ,C3283_=_C3516 ,C3283_=_C3517 ,C3283_=_C3519 ,C3311_=_C3510 ,\nC3311_=_C3511 ,C3311_=_C3512 ,C3311_=_C3513 ,C3311_=_C3514 ,C3311_=_C3515 ,C3311_=_C3516 ,\nC3311_=_C3517 ,C3311_=_C3519 ,C3357_=_C3372 ,C3357_=_C3373 ,C3357_=_C3374 ,C3357_=_C3375 ,\nC3357_=_C3376 ,C3357_=_C3378 ,C3357_=_C3380 ,C3357_=_C3381 ,C3372_=_C3373 ,C3372_=_C3374 ,\nC3372_=_C3375 ,C3372_=_C3376 ,C3372_=_C3378 ,C3372_=_C3380 ,C3372_=_C3381 ,C3373_=_C3374 ,\nC3373_=_C3375 ,C3373_=_C3376 ,C3373_=_C3378 ,C3373_=_C3380 ,C3373_=_C3381 ,C3374_=_C3375 ,\nC3374_=_C3376 ,C3374_=_C3378 ,C3374_=_C3380 ,C3374_=_C3381 ,C3375_=_C3376 ,C3375_=_C3378 ,\nC3375_=_C3380 ,C3375_=_C3381 ,C3376_=_C3378 ,C3376_=_C3380 ,C3376_=_C3381 ,C3376_=_C3517 ,\nC3376_=_C3954 ,C3376_=_C3955 ,C3378_=_C3380 ,C3378_=_C3381 ,C3378_=_C4024 ,C3380_=_C3381 ,\nC3478_=_C3505 ,C3478_=_C3642 ,C3478_=_C3858 ,C3478_=_C3954 ,C3478_=_C3990 ,C3478_=_C3991 ,\nC3478_=_C3992 ,C3478_=_C3994 ,C3478_=_C3995 ,C3478_=_C3996 ,C3505_=_C3642 ,C3505_=_C3858 ,\nC3505_=_C3954 ,C3505_=_C3990 ,C3505_=_C3991 ,C3505_=_C3992 ,C3505_=_C3994 ,C3505_=_C3995 ,\nC3505_=_C3996 ,C3510_=_C3511 ,C3510_=_C3512 ,C3510_=_C3513 ,C3510_=_C3514 ,C3510_=_C3515 ,\nC3510_=_C3516 ,C3510_=_C3517 ,C3510_=_C3519 ,C3511_=_C3512 ,C3511_=_C3513 ,C3511_=_C3514 ,\nC3511_=_C3515 ,C3511_=_C3516 ,C3511_=_C3517 ,C3511_=_C3519 ,C3512_=_C3513 ,C3512_=_C3514 ,\nC3512_=_C3515 ,C3512_=_C3516 ,C3512_=_C3517 ,C3512_=_C3519 ,C3513_=_C3514 ,C3513_=_C3515 ,\nC3513_=_C3516 ,C3513_=_C3517 ,C3513_=_C3519 ,C3514_=_C3515 ,C3514_=_C3516 ,C3514_=_C3517 ,\nC3514_=_C3519 ,C3515_=_C3516 ,C3515_=_C3517 ,C3515_=_C3519 ,C3516_=_C3517 ,C3516_=_C3519 ,\nC3517_=_C3519 ,C3517_=_C3954 ,C3517_=_C3955 ,C3558_=_C3645 ,C3558_=_C3758 ,C3558_=_C3774 ,\nC3558_=_C3955 ,C3558_=_C4024 ,C3642_=_C3645 ,C3642_=_C3858 ,C3642_=_C3954 ,C3642_=_C3990 ,\nC3642_=_C3991 ,C3642_=_C3992 ,C3642_=_C3994 ,C3642_=_C3995 ,C3642_=_C3996 ,C3645_=_C3758 ,\nC3645_=_C3774 ,C3645_=_C3955 ,C3645_=_C4024 ,C3758_=_C3774 ,C3758_=_C3955 ,C3758_=_C4024 ,\nC3774_=_C3955 ,C3774_=_C4024 ,C3858_=_C3954 ,C3858_=_C3990 ,C3858_=_C3991 ,C3858_=_C3992 ,\nC3858_=_C3994 ,C3858_=_C3995 ,C3858_=_C3996 ,C3954_=_C3955 ,C3954_=_C3990 ,C3954_=_C3991 ,\nC3954_=_C3992 ,C3954_=_C3994 ,C3954_=_C3995 ,C3954_=_C3996 ,C3955_=_C4024 ,C3990_=_C3991 ,\nC3990_=_C3992 ,C3990_=_C3994 ,C3990_=_C3995 ,C3990_=_C3996 ,C3991_=_C3992 ,C3991_=_C3994 ,\nC3991_=_C3995 ,C3991_=_C3996 ,C3992_=_C3994 ,C3992_=_C3995 ,C3992_=_C3996 ,C3994_=_C3995 ,\nC3994_=_C3996 ,C3995_=_C3996 ,"];142[shape=box, label="id:142 level: 5\n199: C40 C67 C266 C347 C376 \nC377 C378 C380 C381 C382 C383 \nC384 C385 C386 C387 C388 C389 \nC391 C392 C393 C394 C395 C396 \nC397 C398 C399 C400 C401 C402 \nC403 C477 C491 C542 C668 C679 \nC702 C706 C707 C710 C712 C722 \nC746 C759 C763 C795 C821 C845 \nC861 C917 C955 C962 C982 C1094 \nC1161 C1233 C1251 C1316 C1375 C1395 \nC1399 C1445 C1492 C1535 C1600 C1606 \nC1658 C1712 C1713 C1714 C1715 C1716 \nC1717 C1718 C1719 C1722 C1723 C1724 \nC1725 C1726 C1727 C1728 C1730 C1731 \nC1732 C1733 C1734 C1749 C1750 C1815 \nC1921 C1942 C2029 C2031 C2034 C2035 \nC2041 C2103 C2145 C2146 C2147 C2148 \nC2149 C2150 C2151 C2152 C2153 C2154 \nC2155 C2156 C2157 C2158 C2159 C2160 \nC2161 C2162 C2163 C2164 C2195 C2198 \nC2199 C2200 C2201 C2202 C2203 C2204 \nC2205 C2206 C2207 C2208 C2209 C2210 \nC2211 C2212 C2213 C2214 C2215 C2216 \nC2263 C2279 C2353 C2355 C2443 C2472 \nC2499 C2536 C2544 C2565 C2566 C2567 \nC2568 C2569 C2570 C2571 C2572 C2574 \nC2575 C2576 C2635 C2648 C2660 C2661 \nC2662 C2663 C2664 C2665 C2667 C2668 \nC2669 C2670 C2671 C2672 C2673 C2740 \nC2759 C2790 C2917 C3077 C3186 C3376 \nC3517 C3552 C3640 C3751 C3752 C3753 \nC3754 C3755 C3756 C3757 C3758 C3759 \nC3760 C3761 C3762 C3954 C3955 C3956 \nC3957 C3958 \n2697: C40_=_C67( C40 C67 ) C40_=_C266( C40 C266 ) C40_=_C347( C40 C347 ) C40_=_C542( C40 C542 ) C40_=_C712( C40 C712 ) \nC40_=_C1815( C40 C1815 ) C40_=_C2035( C40 C2035 ) C40_=_C2147( C40 C2147 ) C40_=_C2199( C40 C2199 ) C40_=_C2635( C40 C2635 ) C40_=_C2648( C40 C2648 ) \nC40_=_C2660( C40 C2660 ) C40_=_C2661( C40 C2661 ) C40_=_C2662( C40 C2662 ) C40_=_C2663( C40 C2663 ) C40_=_C2664( C40 C2664 ) C40_=_C2665( C40 C2665 ) \nC40_=_C2667( C40 C2667 ) C40_=_C2668( C40 C2668 ) C40_=_C2669( C40 C2669 ) C40_=_C2670( C40 C2670 ) C40_=_C2671( C40 C2671 ) C40_=_C2672( C40 C2672 ) \nC40_=_C2673( C40 C2673 ) C67_=_C266( C67 C266 ) C67_=_C347( C67 C347 ) C67_=_C542( C67 C542 ) C67_=_C712( C67 C712 ) C67_=_C1815( C67 C1815 ) \nC67_=_C2035( C67 C2035 ) C67_=_C2147( C67 C2147 ) C67_=_C2199( C67 C2199 ) C67_=_C2635( C67 C2635 ) C67_=_C2648( C67 C2648 ) C67_=_C2660( C67 C2660 ) \nC67_=_C2661( C67 C2661 ) C67_=_C2662( C67 C2662 ) C67_=_C2663( C67 C2663 ) C67_=_C2664( C67 C2664 ) C67_=_C2665( C67 C2665 ) C67_=_C2667( C67 C2667 ) \nC67_=_C2668( C67 C2668 ) C67_=_C2669( C67 C2669 ) C67_=_C2670( C67 C2670 ) C67_=_C2671( C67 C2671 ) C67_=_C2672( C67 C2672 ) C67_=_C2673( C67 C2673 ) \nC266_=_C347( C266 C347 ) C266_=_C542( C266 C542 ) C266_=_C712( C266 C712 ) C266_=_C1815( C266 C1815 ) C266_=_C2035( C266 C2035 ) C266_=_C2147( C266 C2147 ) \nC266_=_C2199( C266 C2199 ) C266_=_C2635( C266 C2635 ) C266_=_C2648( C266 C2648 ) C266_=_C2660( C266 C2660 ) C266_=_C2661( C266 C2661 ) C266_=_C2662( C266 C2662 ) \nC266_=_C2663( C266 C2663 ) C266_=_C2664( C266 C2664 ) C266_=_C2665( C266 C2665 ) C266_=_C2667( C266 C2667 ) C266_=_C2668( C266 C2668 ) C266_=_C2669( C266 C2669 ) \nC266_=_C2670( C266 C2670 ) C266_=_C2671( C266 C2671 ) C266_=_C2672( C266 C2672 ) C266_=_C2673( C266 C2673 ) C347_=_C542( C347 C542 ) C347_=_C712( C347 C712 ) \nC347_=_C1815( C347 C1815 ) C347_=_C2035( C347 C2035 ) C347_=_C2147( C347 C2147 ) C347_=_C2199( C347 C2199 ) C347_=_C2635( C347 C2635 ) C347_=_C2648( C347 C2648 ) \nC347_=_C2660( C347 C2660 ) C347_=_C2661( C347 C2661 ) C347_=_C2662( C347 C2662 ) C347_=_C2663( C347 C2663 ) C347_=_C2664( C347 C2664 ) C347_=_C2665( C347 C2665 ) \nC347_=_C2667( C347 C2667 ) C347_=_C2668( C347 C2668 ) C347_=_C2669( C347 C2669 ) C347_=_C2670( C347 C2670 ) C347_=_C2671( C347 C2671 ) C347_=_C2672( C347 C2672 ) \nC347_=_C2673( C347 C2673 ) C376_=_C377( C376 C377 ) C376_=_C378( C376 C378 ) C376_=_C380( C376 C380 ) C376_=_C381( C376 C381 ) C376_=_C382( C376 C382 ) \nC376_=_C383( C376 C383 ) C376_=_C384( C376 C384 ) C376_=_C385( C376 C385 ) C376_=_C386( C376 C386 ) C376_=_C387( C376 C387 ) C376_=_C388( C376 C388 ) \nC376_=_C389( C376 C389 ) C376_=_C391( C376 C391 ) C376_=_C392( C376 C392 ) C376_=_C393( C376 C393 ) C376_=_C394( C376 C394 ) C376_=_C395( C376 C395 ) \nC376_=_C396( C376 C396 ) C376_=_C397( C376 C397 ) C376_=_C398( C376 C398 ) C376_=_C399( C376 C399 ) C376_=_C400( C376 C400 ) C376_=_C401( C376 C401 ) \nC376_=_C402( C376 C402 ) C376_=_C403( C376 C403 ) C376_=_C795( C376 C795 ) C377_=_C378( C377 C378 ) C377_=_C380( C377 C380 ) C377_=_C381( C377 C381 ) \nC377_=_C382( C377 C382 ) C377_=_C383( C377 C383 ) C377_=_C384( C377 C384 ) C377_=_C385( C377 C385 ) C377_=_C386( C377 C386 ) C377_=_C387( C377 C387 ) \nC377_=_C388( C377 C388 ) C377_=_C389( C377 C389 ) C377_=_C391( C377 C391 ) C377_=_C392( C377 C392 ) C377_=_C393( C377 C393 ) C377_=_C394( C377 C394 ) \nC377_=_C395( C377 C395 ) C377_=_C396( C377 C396 ) C377_=_C397( C377 C397 ) C377_=_C398( C377 C398 ) C377_=_C399( C377 C399 ) C377_=_C400( C377 C400 ) \nC377_=_C401( C377 C401 ) C377_=_C402( C377 C402 ) C377_=_C403( C377 C403 ) C378_=_C380( C378 C380 ) C378_=_C381( C378 C381 ) C378_=_C382( C378 C382 ) \nC378_=_C383( C378 C383 ) C378_=_C384( C378 C384 ) C378_=_C385( C378 C385 ) C378_=_C386( C378 C386 ) C378_=_C387( C378 C387 ) C378_=_C388( C378 C388 ) \nC378_=_C389( C378 C389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8_=_C1749( C378 C1749 ) C378_=_C1750( C378 C1750 ) C380_=_C381( C380 C381 ) C380_=_C382( C380 C382 ) \nC380_=_C383( C380 C383 ) C380_=_C384( C380 C384 ) C380_=_C385( C380 C385 ) C380_=_C386( C380 C386 ) C380_=_C387( C380 C387 ) C380_=_C388( C380 C388 ) \nC380_=_C389( C380 C389 ) C380_=_C391( C380 C391 ) C380_=_C392( C380 C392 ) C380_=_C393( C380 C393 ) C380_=_C394( C380 C394 ) C380_=_C395( C380 C395 ) \nC380_=_C396( C380 C396 ) C380_=_C397( C380 C397 ) C380_=_C398( C380 C398 ) C380_=_C399(</w:t>
      </w:r>
    </w:p>
    <w:p>
      <w:pPr>
        <w:pStyle w:val="PreformattedText"/>
        <w:bidi w:val="0"/>
        <w:spacing w:before="0" w:after="0"/>
        <w:jc w:val="left"/>
        <w:rPr/>
      </w:pPr>
      <w:r>
        <w:rPr/>
        <w:t xml:space="preserve"> </w:t>
      </w:r>
      <w:r>
        <w:rPr/>
        <w:t>C380 C399 ) C380_=_C400( C380 C400 ) C380_=_C401( C380 C401 ) \nC380_=_C402( C380 C402 ) C380_=_C403( C380 C403 ) C381_=_C382( C381 C382 ) C381_=_C383( C381 C383 ) C381_=_C384( C381 C384 ) C381_=_C385( C381 C385 ) \nC381_=_C386( C381 C386 ) C381_=_C387( C381 C387 ) C381_=_C388( C381 C388 ) C381_=_C389( C381 C389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2472( C381 C2472 ) \nC382_=_C383( C382 C383 ) C382_=_C384( C382 C384 ) C382_=_C385( C382 C385 ) C382_=_C386( C382 C386 ) C382_=_C387( C382 C387 ) C382_=_C388( C382 C388 ) \nC382_=_C389( C382 C389 ) C382_=_C391( C382 C391 ) C382_=_C392( C382 C392 ) C382_=_C393( C382 C393 ) C382_=_C394( C382 C394 ) C382_=_C395( C382 C395 ) \nC382_=_C396( C382 C396 ) C382_=_C397( C382 C397 ) C382_=_C398( C382 C398 ) C382_=_C399( C382 C399 ) C382_=_C400( C382 C400 ) C382_=_C401( C382 C401 ) \nC382_=_C402( C382 C402 ) C382_=_C403( C382 C403 ) C382_=_C2790( C382 C2790 ) C383_=_C384( C383 C384 ) C383_=_C385( C383 C385 ) C383_=_C386( C383 C386 ) \nC383_=_C387( C383 C387 ) C383_=_C388( C383 C388 ) C383_=_C389( C383 C389 ) C383_=_C391( C383 C391 ) C383_=_C392( C383 C392 ) C383_=_C393( C383 C393 ) \nC383_=_C394( C383 C394 ) C383_=_C395( C383 C395 ) C383_=_C396( C383 C396 ) C383_=_C397( C383 C397 ) C383_=_C398( C383 C398 ) C383_=_C399( C383 C399 ) \nC383_=_C400( C383 C400 ) C383_=_C401( C383 C401 ) C383_=_C402( C383 C402 ) C383_=_C403( C383 C403 ) C383_=_C2150( C383 C2150 ) C384_=_C385( C384 C385 ) \nC384_=_C386( C384 C386 ) C384_=_C387( C384 C387 ) C384_=_C388( C384 C388 ) C384_=_C389( C384 C389 ) C384_=_C391( C384 C391 ) C384_=_C392( C384 C392 ) \nC384_=_C393( C384 C393 ) C384_=_C394( C384 C394 ) C384_=_C395( C384 C395 ) C384_=_C396( C384 C396 ) C384_=_C397( C384 C397 ) C384_=_C398( C384 C398 ) \nC384_=_C399( C384 C399 ) C384_=_C400( C384 C400 ) C384_=_C401( C384 C401 ) C384_=_C402( C384 C402 ) C384_=_C403( C384 C403 ) C384_=_C3186( C384 C3186 ) \nC385_=_C386( C385 C386 ) C385_=_C387( C385 C387 ) C385_=_C388( C385 C388 ) C385_=_C389( C385 C389 ) C385_=_C391( C385 C391 ) C385_=_C392( C385 C392 ) \nC385_=_C393( C385 C393 ) C385_=_C394( C385 C394 ) C385_=_C395( C385 C395 ) C385_=_C396( C385 C396 ) C385_=_C397( C385 C397 ) C385_=_C398( C385 C398 ) \nC385_=_C399( C385 C399 ) C385_=_C400( C385 C400 ) C385_=_C401( C385 C401 ) C385_=_C402( C385 C402 ) C385_=_C403( C385 C403 ) C386_=_C387( C386 C387 ) \nC386_=_C388( C386 C388 ) C386_=_C389( C386 C389 ) C386_=_C391( C386 C391 ) C386_=_C392( C386 C392 ) C386_=_C393( C386 C393 ) C386_=_C394( C386 C394 ) \nC386_=_C395( C386 C395 ) C386_=_C396( C386 C396 ) C386_=_C397( C386 C397 ) C386_=_C398( C386 C398 ) C386_=_C399( C386 C399 ) C386_=_C400( C386 C400 ) \nC386_=_C401( C386 C401 ) C386_=_C402( C386 C402 ) C386_=_C403( C386 C403 ) C386_=_C2152( C386 C2152 ) C387_=_C388( C387 C388 ) C387_=_C389( C387 C389 ) \nC387_=_C391( C387 C391 ) C387_=_C392( C387 C392 ) C387_=_C393( C387 C393 ) C387_=_C394( C387 C394 ) C387_=_C395( C387 C395 ) C387_=_C396( C387 C396 ) \nC387_=_C397( C387 C397 ) C387_=_C398( C387 C398 ) C387_=_C399( C387 C399 ) C387_=_C400( C387 C400 ) C387_=_C401( C387 C401 ) C387_=_C402( C387 C402 ) \nC387_=_C403( C387 C403 ) C387_=_C2154( C387 C2154 ) C387_=_C2663( C387 C2663 ) C388_=_C389( C388 C389 ) C388_=_C391( C388 C391 ) C388_=_C392( C388 C392 ) \nC388_=_C393( C388 C393 ) C388_=_C394( C388 C394 ) C388_=_C395( C388 C395 ) C388_=_C396( C388 C396 ) C388_=_C397( C388 C397 ) C388_=_C398( C388 C398 ) \nC388_=_C399( C388 C399 ) C388_=_C400( C388 C400 ) C388_=_C401( C388 C401 ) C388_=_C402( C388 C402 ) C388_=_C403( C388 C403 ) C388_=_C1725( C388 C1725 ) \nC388_=_C2155( C388 C2155 ) C388_=_C2204( C388 C2204 ) C388_=_C2570( C388 C2570 ) C388_=_C2664( C388 C2664 ) C388_=_C3517( C388 C3517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2156( C389 C2156 ) C389_=_C3640( C389 C3640 ) C391_=_C392( C391 C392 ) C391_=_C393( C391 C393 ) C391_=_C394( C391 C394 ) C391_=_C395( C391 C395 ) \nC391_=_C396( C391 C396 ) C391_=_C397( C391 C397 ) C391_=_C398( C391 C398 ) C391_=_C399( C391 C399 ) C391_=_C400( C391 C400 ) C391_=_C401( C391 C401 ) \nC391_=_C402( C391 C402 ) C391_=_C403( C391 C403 ) C392_=_C393( C392 C393 ) C392_=_C394( C392 C394 ) C392_=_C395( C392 C395 ) C392_=_C396( C392 C396 ) \nC392_=_C397( C392 C397 ) C392_=_C398( C392 C398 ) C392_=_C399( C392 C399 ) C392_=_C400( C392 C400 ) C392_=_C401( C392 C401 ) C392_=_C402( C392 C402 ) \nC392_=_C403( C392 C403 ) C392_=_C3752( C392 C3752 ) C393_=_C394( C393 C394 ) C393_=_C395( C393 C395 ) C393_=_C396( C393 C396 ) C393_=_C397( C393 C397 ) \nC393_=_C398( C393 C398 ) C393_=_C399( C393 C399 ) C393_=_C400( C393 C400 ) C393_=_C401( C393 C401 ) C393_=_C402( C393 C402 ) C393_=_C403( C393 C403 ) \nC393_=_C2208( C393 C2208 ) C393_=_C3753( C393 C3753 ) C394_=_C395( C394 C395 ) C394_=_C396( C394 C396 ) C394_=_C397( C394 C397 ) C394_=_C398( C394 C398 ) \nC394_=_C399( C394 C399 ) C394_=_C400( C394 C400 ) C394_=_C401( C394 C401 ) C394_=_C402( C394 C402 ) C394_=_C403( C394 C403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7_=_C398( C397 C398 ) C397_=_C399( C397 C399 ) C397_=_C400( C397 C400 ) C397_=_C401( C397 C401 ) \nC397_=_C402( C397 C402 ) C397_=_C403( C397 C403 ) C397_=_C2574( C397 C2574 ) C397_=_C3754( C397 C3754 ) C398_=_C399( C398 C399 ) C398_=_C400( C398 C400 ) \nC398_=_C401( C398 C401 ) C398_=_C402( C398 C402 ) C398_=_C403( C398 C403 ) C398_=_C3755( C398 C3755 ) C399_=_C400( C399 C400 ) C399_=_C401( C399 C401 ) \nC399_=_C402( C399 C402 ) C399_=_C403( C399 C403 ) C399_=_C3759( C399 C3759 ) C400_=_C401( C400 C401 ) C400_=_C402( C400 C402 ) C400_=_C403( C400 C403 ) \nC400_=_C2162( C400 C2162 ) C401_=_C402( C401 C402 ) C401_=_C403( C401 C403 ) C401_=_C2163( C401 C2163 ) C401_=_C2215( C401 C2215 ) C402_=_C403( C402 C403 ) \nC402_=_C2164( C402 C2164 ) C403_=_C3762( C403 C3762 ) C477_=_C668( C477 C668 ) C477_=_C722( C477 C722 ) C477_=_C1233( C477 C1233 ) C477_=_C1658( C477 C1658 ) \nC477_=_C1942( C477 C1942 ) C477_=_C2041( C477 C2041 ) C477_=_C2158( C477 C2158 ) C477_=_C2195( C477 C2195 ) C477_=_C2211( C477 C2211 ) C477_=_C2279( C477 C2279 ) \nC477_=_C2355( C477 C2355 ) C477_=_C2443( C477 C2443 ) C477_=_C2499( C477 C2499 ) C477_=_C2740( C477 C2740 ) C477_=_C2759( C477 C2759 ) C477_=_C2917( C477 C2917 ) \nC477_=_C3077( C477 C3077 ) C477_=_C3376( C477 C3376 ) C477_=_C3517( C477 C3517 ) C477_=_C3954( C477 C3954 ) C477_=_C3955( C477 C3955 ) C477_=_C3956( C477 C3956 ) \nC477_=_C3957( C477 C3957 ) C477_=_C3958( C477 C3958 ) C491_=_C707( C491 C707 ) C491_=_C861( C491 C861 ) C491_=_C982( C491 C982 ) C491_=_C1535( C491 C1535 ) \nC491_=_C1718( C491 C1718 ) C491_=_C1750( C491 C1750 ) C491_=_C2031( C491 C2031 ) C491_=_C2198( C491 C2198 ) C491_=_C2199( C491 C2199 ) C491_=_C2200( C491 C2200 ) \nC491_=_C2201( C491 C2201 ) C491_=_C2202( C491 C2202 ) C491_=_C2203( C491 C2203 ) C491_=_C2204( C491 C2204 ) C491_=_C2205( C491 C2205 ) C491_=_C2206( C491 C2206 ) \nC491_=_C2207( C491 C2207 ) C491_=_C2208( C491 C2208 ) C491_=_C2209( C491 C2209 ) C491_=_C2210( C491 C2210 ) C491_=_C2211( C491 C2211 ) C491_=_C2212( C491 C2212 ) \nC491_=_C2213( C491 C2213 ) C491_=_C2214( C491 C2214 ) C491_=_C2215( C491 C2215 ) C491_=_C2216( C491 C2216 ) C542_=_C712( C542 C712 ) C542_=_C1815( C542 C1815 ) \nC542_=_C2035( C542 C2035 ) C542_=_C2147( C542 C2147 ) C542_=_C2199( C542 C2199 ) C542_=_C2635( C542 C2635 ) C542_=_C2648( C542 C2648 ) C542_=_C2660( C542 C2660 ) \nC542_=_C2661( C542 C2661 ) C542_=_C2662( C542 C2662 ) C542_=_C2663( C542 C2663 ) C542_=_C2664( C542 C2664 ) C542_=_C2665( C542 C2665 ) C542_=_C2667( C542 C2667 ) \nC542_=_C2668( C542 C2668 ) C542_=_C2669( C542 C2669 ) C542_=_C2670( C542 C2670 ) C542_=_C2671( C542 C2671 ) C542_=_C2672( C542 C2672 ) C542_=_C2673( C542 C2673 ) \nC668_=_C722( C668 C722 ) C668_=_C1233( C668 C1233 ) C668_=_C1658( C668 C1658 ) C668_=_C1942( C668 C1942 ) C668_=_C2041( C668 C2041 ) C668_=_C2158( C668 C2158 ) \nC668_=_C2195( C668 C2195 ) C668_=_C2211( C668 C2211 ) C668_=_C2279( C668 C2279 ) C668_=_C2355( C668 C2355 ) C668_=_C2443( C668 C2443 ) C668_=_C2499( C668 C2499 ) \nC668_=_C2740( C668 C2740 ) C668_=_C2759( C668 C2759 ) C668_=_C2917( C668 C2917 ) C668_=_C3077( C668 C3077 ) C668_=_C3376( C668 C3376 ) C668_=_C3517( C668 C3517 ) \nC668_=_C3954( C668 C3954 ) C668_=_C3955( C668 C3955 ) C668_=_C3956( C668 C3956 ) C668_=_C3957( C668 C3957 ) C668_=_C3958( C668 C3958 ) C679_=_C706( C679 C706 ) \nC679_=_C1492( C679 C1492 ) C679_=_C1717( C679 C1717 ) C679_=_C1749( C679 C1749 ) C679_=_C2029( C679 C2029 ) C679_=_C2145( C679 C2145 ) C679_=_C2146( C679 C2146 ) \nC679_=_C2147( C679 C2147 ) C679_=_C2148( C679 C2148 ) C679_=_C2149( C679 C2149 ) C679_=_C2150( C679 C2150 ) C679_=_C2151( C679 C2151 ) C679_=_C2152( C679 C2152 ) \nC679_=_C2153( C679 C2153 ) C679_=_C2154( C679 C2154 ) C679_=_C2155( C679 C2155 ) C679_=_C2156( C679 C2156 ) C679_=_C2157( C679 C2157 ) C679_=_C2158( C679 C2158 ) \nC679_=_C2159( C679 C2159 ) C679_=_C2160( C679 C2160 ) C679_=_C2161( C679 C2161 ) C679_=_C2162( C679 C2162 ) C679_=_C2163( C679 C2163 ) C679_=_C2164( C679</w:t>
      </w:r>
    </w:p>
    <w:p>
      <w:pPr>
        <w:pStyle w:val="PreformattedText"/>
        <w:bidi w:val="0"/>
        <w:spacing w:before="0" w:after="0"/>
        <w:jc w:val="left"/>
        <w:rPr/>
      </w:pPr>
      <w:r>
        <w:rPr/>
        <w:t xml:space="preserve"> </w:t>
      </w:r>
      <w:r>
        <w:rPr/>
        <w:t>C2164 ) \nC702_=_C706( C702 C706 ) C702_=_C707( C702 C707 ) C702_=_C710( C702 C710 ) C702_=_C712( C702 C712 ) C702_=_C722( C702 C722 ) C702_=_C759( C702 C759 ) \nC702_=_C955( C702 C955 ) C702_=_C1316( C702 C1316 ) C702_=_C1395( C702 C1395 ) C702_=_C1600( C702 C1600 ) C702_=_C1712( C702 C1712 ) C702_=_C1713( C702 C1713 ) \nC702_=_C1714( C702 C1714 ) C702_=_C1715( C702 C1715 ) C702_=_C1716( C702 C1716 ) C702_=_C1717( C702 C1717 ) C702_=_C1718( C702 C1718 ) C702_=_C1719( C702 C1719 ) \nC702_=_C1722( C702 C1722 ) C702_=_C1723( C702 C1723 ) C702_=_C1724( C702 C1724 ) C702_=_C1725( C702 C1725 ) C702_=_C1726( C702 C1726 ) C702_=_C1727( C702 C1727 ) \nC702_=_C1728( C702 C1728 ) C702_=_C1730( C702 C1730 ) C702_=_C1731( C702 C1731 ) C702_=_C1732( C702 C1732 ) C702_=_C1733( C702 C1733 ) C706_=_C707( C706 C707 ) \nC706_=_C710( C706 C710 ) C706_=_C712( C706 C712 ) C706_=_C722( C706 C722 ) C706_=_C1492( C706 C1492 ) C706_=_C1717( C706 C1717 ) C706_=_C1749( C706 C1749 ) \nC706_=_C2029( C706 C2029 ) C706_=_C2145( C706 C2145 ) C706_=_C2146( C706 C2146 ) C706_=_C2147( C706 C2147 ) C706_=_C2148( C706 C2148 ) C706_=_C2149( C706 C2149 ) \nC706_=_C2150( C706 C2150 ) C706_=_C2151( C706 C2151 ) C706_=_C2152( C706 C2152 ) C706_=_C2153( C706 C2153 ) C706_=_C2154( C706 C2154 ) C706_=_C2155( C706 C2155 ) \nC706_=_C2156( C706 C2156 ) C706_=_C2157( C706 C2157 ) C706_=_C2158( C706 C2158 ) C706_=_C2159( C706 C2159 ) C706_=_C2160( C706 C2160 ) C706_=_C2161( C706 C2161 ) \nC706_=_C2162( C706 C2162 ) C706_=_C2163( C706 C2163 ) C706_=_C2164( C706 C2164 ) C707_=_C710( C707 C710 ) C707_=_C712( C707 C712 ) C707_=_C722( C707 C722 ) \nC707_=_C861( C707 C861 ) C707_=_C982( C707 C982 ) C707_=_C1535( C707 C1535 ) C707_=_C1718( C707 C1718 ) C707_=_C1750( C707 C1750 ) C707_=_C2031( C707 C2031 ) \nC707_=_C2198( C707 C2198 ) C707_=_C2199( C707 C2199 ) C707_=_C2200( C707 C2200 ) C707_=_C2201( C707 C2201 ) C707_=_C2202( C707 C2202 ) C707_=_C2203( C707 C2203 ) \nC707_=_C2204( C707 C2204 ) C707_=_C2205( C707 C2205 ) C707_=_C2206( C707 C2206 ) C707_=_C2207( C707 C2207 ) C707_=_C2208( C707 C2208 ) C707_=_C2209( C707 C2209 ) \nC707_=_C2210( C707 C2210 ) C707_=_C2211( C707 C2211 ) C707_=_C2212( C707 C2212 ) C707_=_C2213( C707 C2213 ) C707_=_C2214( C707 C2214 ) C707_=_C2215( C707 C2215 ) \nC707_=_C2216( C707 C2216 ) C710_=_C712( C710 C712 ) C710_=_C722( C710 C722 ) C710_=_C763( C710 C763 ) C710_=_C962( C710 C962 ) C710_=_C1251( C710 C1251 ) \nC710_=_C1375( C710 C1375 ) C710_=_C1399( C710 C1399 ) C710_=_C1445( C710 C1445 ) C710_=_C1606( C710 C1606 ) C710_=_C1734( C710 C1734 ) C710_=_C2034( C710 C2034 ) \nC710_=_C2103( C710 C2103 ) C710_=_C2145( C710 C2145 ) C710_=_C2198( C710 C2198 ) C710_=_C2544( C710 C2544 ) C710_=_C2565( C710 C2565 ) C710_=_C2566( C710 C2566 ) \nC710_=_C2567( C710 C2567 ) C710_=_C2568( C710 C2568 ) C710_=_C2569( C710 C2569 ) C710_=_C2570( C710 C2570 ) C710_=_C2571( C710 C2571 ) C710_=_C2572( C710 C2572 ) \nC710_=_C2574( C710 C2574 ) C710_=_C2575( C710 C2575 ) C710_=_C2576( C710 C2576 ) C712_=_C722( C712 C722 ) C712_=_C1815( C712 C1815 ) C712_=_C2035( C712 C2035 ) \nC712_=_C2147( C712 C2147 ) C712_=_C2199( C712 C2199 ) C712_=_C2635( C712 C2635 ) C712_=_C2648( C712 C2648 ) C712_=_C2660( C712 C2660 ) C712_=_C2661( C712 C2661 ) \nC712_=_C2662( C712 C2662 ) C712_=_C2663( C712 C2663 ) C712_=_C2664( C712 C2664 ) C712_=_C2665( C712 C2665 ) C712_=_C2667( C712 C2667 ) C712_=_C2668( C712 C2668 ) \nC712_=_C2669( C712 C2669 ) C712_=_C2670( C712 C2670 ) C712_=_C2671( C712 C2671 ) C712_=_C2672( C712 C2672 ) C712_=_C2673( C712 C2673 ) C722_=_C1233( C722 C1233 ) \nC722_=_C1658( C722 C1658 ) C722_=_C1942( C722 C1942 ) C722_=_C2041( C722 C2041 ) C722_=_C2158( C722 C2158 ) C722_=_C2195( C722 C2195 ) C722_=_C2211( C722 C2211 ) \nC722_=_C2279( C722 C2279 ) C722_=_C2355( C722 C2355 ) C722_=_C2443( C722 C2443 ) C722_=_C2499( C722 C2499 ) C722_=_C2740( C722 C2740 ) C722_=_C2759( C722 C2759 ) \nC722_=_C2917( C722 C2917 ) C722_=_C3077( C722 C3077 ) C722_=_C3376( C722 C3376 ) C722_=_C3517( C722 C3517 ) C722_=_C3954( C722 C3954 ) C722_=_C3955( C722 C3955 ) \nC722_=_C3956( C722 C3956 ) C722_=_C3957( C722 C3957 ) C722_=_C3958( C722 C3958 ) C746_=_C795( C746 C795 ) C746_=_C821( C746 C821 ) C746_=_C845( C746 C845 ) \nC746_=_C917( C746 C917 ) C746_=_C1094( C746 C1094 ) C746_=_C1161( C746 C1161 ) C746_=_C1921( C746 C1921 ) C746_=_C2263( C746 C2263 ) C746_=_C2353( C746 C2353 ) \nC746_=_C2472( C746 C2472 ) C746_=_C2536( C746 C2536 ) C746_=_C2790( C746 C2790 ) C746_=_C3186( C746 C3186 ) C746_=_C3552( C746 C3552 ) C746_=_C3640( C746 C3640 ) \nC746_=_C3751( C746 C3751 ) C746_=_C3752( C746 C3752 ) C746_=_C3753( C746 C3753 ) C746_=_C3754( C746 C3754 ) C746_=_C3755( C746 C3755 ) C746_=_C3756( C746 C3756 ) \nC746_=_C3757( C746 C3757 ) C746_=_C3758( C746 C3758 ) C746_=_C3759( C746 C3759 ) C746_=_C3760( C746 C3760 ) C746_=_C3761( C746 C3761 ) C746_=_C3762( C746 C3762 ) \nC759_=_C763( C759 C763 ) C759_=_C955( C759 C955 ) C759_=_C1316( C759 C1316 ) C759_=_C1395( C759 C1395 ) C759_=_C1600( C759 C1600 ) C759_=_C1712( C759 C1712 ) \nC759_=_C1713( C759 C1713 ) C759_=_C1714( C759 C1714 ) C759_=_C1715( C759 C1715 ) C759_=_C1716( C759 C1716 ) C759_=_C1717( C759 C1717 ) C759_=_C1718( C759 C1718 ) \nC759_=_C1719( C759 C1719 ) C759_=_C1722( C759 C1722 ) C759_=_C1723( C759 C1723 ) C759_=_C1724( C759 C1724 ) C759_=_C1725( C759 C1725 ) C759_=_C1726( C759 C1726 ) \nC759_=_C1727( C759 C1727 ) C759_=_C1728( C759 C1728 ) C759_=_C1730( C759 C1730 ) C759_=_C1731( C759 C1731 ) C759_=_C1732( C759 C1732 ) C759_=_C1733( C759 C1733 ) \nC763_=_C962( C763 C962 ) C763_=_C1251( C763 C1251 ) C763_=_C1375( C763 C1375 ) C763_=_C1399( C763 C1399 ) C763_=_C1445( C763 C1445 ) C763_=_C1606( C763 C1606 ) \nC763_=_C1734( C763 C1734 ) C763_=_C2034( C763 C2034 ) C763_=_C2103( C763 C2103 ) C763_=_C2145( C763 C2145 ) C763_=_C2198( C763 C2198 ) C763_=_C2544( C763 C2544 ) \nC763_=_C2565( C763 C2565 ) C763_=_C2566( C763 C2566 ) C763_=_C2567( C763 C2567 ) C763_=_C2568( C763 C2568 ) C763_=_C2569( C763 C2569 ) C763_=_C2570( C763 C2570 ) \nC763_=_C2571( C763 C2571 ) C763_=_C2572( C763 C2572 ) C763_=_C2574( C763 C2574 ) C763_=_C2575( C763 C2575 ) C763_=_C2576( C763 C2576 ) C795_=_C821( C795 C821 ) \nC795_=_C845( C795 C845 ) C795_=_C917( C795 C917 ) C795_=_C1094( C795 C1094 ) C795_=_C1161( C795 C1161 ) C795_=_C1921( C795 C1921 ) C795_=_C2263( C795 C2263 ) \nC795_=_C2353( C795 C2353 ) C795_=_C2472( C795 C2472 ) C795_=_C2536( C795 C2536 ) C795_=_C2790( C795 C2790 ) C795_=_C3186( C795 C3186 ) C795_=_C3552( C795 C3552 ) \nC795_=_C3640( C795 C3640 ) C795_=_C3751( C795 C3751 ) C795_=_C3752( C795 C3752 ) C795_=_C3753( C795 C3753 ) C795_=_C3754( C795 C3754 ) C795_=_C3755( C795 C3755 ) \nC795_=_C3756( C795 C3756 ) C795_=_C3757( C795 C3757 ) C795_=_C3758( C795 C3758 ) C795_=_C3759( C795 C3759 ) C795_=_C3760( C795 C3760 ) C795_=_C3761( C795 C3761 ) \nC795_=_C3762( C795 C3762 ) C821_=_C845( C821 C845 ) C821_=_C917( C821 C917 ) C821_=_C1094( C821 C1094 ) C821_=_C1161( C821 C1161 ) C821_=_C1921( C821 C1921 ) \nC821_=_C2263( C821 C2263 ) C821_=_C2353( C821 C2353 ) C821_=_C2472( C821 C2472 ) C821_=_C2536( C821 C2536 ) C821_=_C2790( C821 C2790 ) C821_=_C3186( C821 C3186 ) \nC821_=_C3552( C821 C3552 ) C821_=_C3640( C821 C3640 ) C821_=_C3751( C821 C3751 ) C821_=_C3752( C821 C3752 ) C821_=_C3753( C821 C3753 ) C821_=_C3754( C821 C3754 ) \nC821_=_C3755( C821 C3755 ) C821_=_C3756( C821 C3756 ) C821_=_C3757( C821 C3757 ) C821_=_C3758( C821 C3758 ) C821_=_C3759( C821 C3759 ) C821_=_C3760( C821 C3760 ) \nC821_=_C3761( C821 C3761 ) C821_=_C3762( C821 C3762 ) C845_=_C917( C845 C917 ) C845_=_C1094( C845 C1094 ) C845_=_C1161( C845 C1161 ) C845_=_C1921( C845 C1921 ) \nC845_=_C2263( C845 C2263 ) C845_=_C2353( C845 C2353 ) C845_=_C2472( C845 C2472 ) C845_=_C2536( C845 C2536 ) C845_=_C2790( C845 C2790 ) C845_=_C3186( C845 C3186 ) \nC845_=_C3552( C845 C3552 ) C845_=_C3640( C845 C3640 ) C845_=_C3751( C845 C3751 ) C845_=_C3752( C845 C3752 ) C845_=_C3753( C845 C3753 ) C845_=_C3754( C845 C3754 ) \nC845_=_C3755( C845 C3755 ) C845_=_C3756( C845 C3756 ) C845_=_C3757( C845 C3757 ) C845_=_C3758( C845 C3758 ) C845_=_C3759( C845 C3759 ) C845_=_C3760( C845 C3760 ) \nC845_=_C3761( C845 C3761 ) C845_=_C3762( C845 C3762 ) C861_=_C982( C861 C982 ) C861_=_C1535( C861 C1535 ) C861_=_C1718( C861 C1718 ) C861_=_C1750( C861 C1750 ) \nC861_=_C2031( C861 C2031 ) C861_=_C2198( C861 C2198 ) C861_=_C2199( C861 C2199 ) C861_=_C2200( C861 C2200 ) C861_=_C2201( C861 C2201 ) C861_=_C2202( C861 C2202 ) \nC861_=_C2203( C861 C2203 ) C861_=_C2204( C861 C2204 ) C861_=_C2205( C861 C2205 ) C861_=_C2206( C861 C2206 ) C861_=_C2207( C861 C2207 ) C861_=_C2208( C861 C2208 ) \nC861_=_C2209( C861 C2209 ) C861_=_C2210( C861 C2210 ) C861_=_C2211( C861 C2211 ) C861_=_C2212( C861 C2212 ) C861_=_C2213( C861 C2213 ) C861_=_C2214( C861 C2214 ) \nC861_=_C2215( C861 C2215 ) C861_=_C2216( C861 C2216 ) C917_=_C1094( C917 C1094 ) C917_=_C1161( C917 C1161 ) C917_=_C1921( C917 C1921 ) C917_=_C2263( C917 C2263 ) \nC917_=_C2353( C917 C2353 ) C917_=_C2472( C917 C2472 ) C917_=_C2536( C917 C2536 ) C917_=_C2790( C917 C2790 ) C917_=_C3186( C917 C3186 ) C917_=_C3552( C917 C3552 ) \nC917_=_C3640( C917 C3640 ) C917_=_C3751( C917 C3751 ) C917_=_C3752( C917 C3752 ) C917_=_C3753( C917 C3753 ) C917_=_C3754( C917 C3754 ) C917_=_C3755( C917 C3755 ) \nC917_=_C3756( C917 C3756 ) C917_=_C3757( C917 C3757 ) C917_=_C3758( C917 C3758 ) C917_=_C3759( C917 C3759 ) C917_=_C3760( C917 C3760 ) C917_=_C3761( C917 C3761 ) \nC917_=_C3762( C917 C3762 ) C955_=_C962( C955 C962 ) C955_=_C1316( C955 C1316 ) C955_=_C1395( C955 C1395 ) C955_=_C1600( C955 C1600 ) C955_=_C1712( C955 C1712 ) \nC955_=_C1713( C955 C1713 ) C955_=_C1714( C955 C1714 ) C955_=_C1715( C955 C1715 ) C955_=_C1716( C955 C1716 ) C955_=_C1717( C955 C1717 ) C955_=_C1718( C955 C1718 ) \nC955_=_C1719( C955 C1719 ) C955_=_C1722( C955 C1722 ) C955_=_C1723( C955 C1723 ) C955_=_C1724( C955 C1724 ) C955_=_C1725(</w:t>
      </w:r>
    </w:p>
    <w:p>
      <w:pPr>
        <w:pStyle w:val="PreformattedText"/>
        <w:bidi w:val="0"/>
        <w:spacing w:before="0" w:after="0"/>
        <w:jc w:val="left"/>
        <w:rPr/>
      </w:pPr>
      <w:r>
        <w:rPr/>
        <w:t xml:space="preserve"> </w:t>
      </w:r>
      <w:r>
        <w:rPr/>
        <w:t>C955 C1725 ) C955_=_C1726( C955 C1726 ) \nC955_=_C1727( C955 C1727 ) C955_=_C1728( C955 C1728 ) C955_=_C1730( C955 C1730 ) C955_=_C1731( C955 C1731 ) C955_=_C1732( C955 C1732 ) C955_=_C1733( C955 C1733 ) \nC962_=_C1251( C962 C1251 ) C962_=_C1375( C962 C1375 ) C962_=_C1399( C962 C1399 ) C962_=_C1445( C962 C1445 ) C962_=_C1606( C962 C1606 ) C962_=_C1734( C962 C1734 ) \nC962_=_C2034( C962 C2034 ) C962_=_C2103( C962 C2103 ) C962_=_C2145( C962 C2145 ) C962_=_C2198( C962 C2198 ) C962_=_C2544( C962 C2544 ) C962_=_C2565( C962 C2565 ) \nC962_=_C2566( C962 C2566 ) C962_=_C2567( C962 C2567 ) C962_=_C2568( C962 C2568 ) C962_=_C2569( C962 C2569 ) C962_=_C2570( C962 C2570 ) C962_=_C2571( C962 C2571 ) \nC962_=_C2572( C962 C2572 ) C962_=_C2574( C962 C2574 ) C962_=_C2575( C962 C2575 ) C962_=_C2576( C962 C2576 ) C982_=_C1535( C982 C1535 ) C982_=_C1718( C982 C1718 ) \nC982_=_C1750( C982 C1750 ) C982_=_C2031( C982 C2031 ) C982_=_C2198( C982 C2198 ) C982_=_C2199( C982 C2199 ) C982_=_C2200( C982 C2200 ) C982_=_C2201( C982 C2201 ) \nC982_=_C2202( C982 C2202 ) C982_=_C2203( C982 C2203 ) C982_=_C2204( C982 C2204 ) C982_=_C2205( C982 C2205 ) C982_=_C2206( C982 C2206 ) C982_=_C2207( C982 C2207 ) \nC982_=_C2208( C982 C2208 ) C982_=_C2209( C982 C2209 ) C982_=_C2210( C982 C2210 ) C982_=_C2211( C982 C2211 ) C982_=_C2212( C982 C2212 ) C982_=_C2213( C982 C2213 ) \nC982_=_C2214( C982 C2214 ) C982_=_C2215( C982 C2215 ) C982_=_C2216( C982 C2216 ) C1094_=_C1161( C1094 C1161 ) C1094_=_C1921( C1094 C1921 ) C1094_=_C2263( C1094 C2263 ) \nC1094_=_C2353( C1094 C2353 ) C1094_=_C2472( C1094 C2472 ) C1094_=_C2536( C1094 C2536 ) C1094_=_C2790( C1094 C2790 ) C1094_=_C3186( C1094 C3186 ) C1094_=_C3552( C1094 C3552 ) \nC1094_=_C3640( C1094 C3640 ) C1094_=_C3751( C1094 C3751 ) C1094_=_C3752( C1094 C3752 ) C1094_=_C3753( C1094 C3753 ) C1094_=_C3754( C1094 C3754 ) C1094_=_C3755( C1094 C3755 ) \nC1094_=_C3756( C1094 C3756 ) C1094_=_C3757( C1094 C3757 ) C1094_=_C3758( C1094 C3758 ) C1094_=_C3759( C1094 C3759 ) C1094_=_C3760( C1094 C3760 ) C1094_=_C3761( C1094 C3761 ) \nC1094_=_C3762( C1094 C3762 ) C1161_=_C1921( C1161 C1921 ) C1161_=_C2263( C1161 C2263 ) C1161_=_C2353( C1161 C2353 ) C1161_=_C2472( C1161 C2472 ) C1161_=_C2536( C1161 C2536 ) \nC1161_=_C2790( C1161 C2790 ) C1161_=_C3186( C1161 C3186 ) C1161_=_C3552( C1161 C3552 ) C1161_=_C3640( C1161 C3640 ) C1161_=_C3751( C1161 C3751 ) C1161_=_C3752( C1161 C3752 ) \nC1161_=_C3753( C1161 C3753 ) C1161_=_C3754( C1161 C3754 ) C1161_=_C3755( C1161 C3755 ) C1161_=_C3756( C1161 C3756 ) C1161_=_C3757( C1161 C3757 ) C1161_=_C3758( C1161 C3758 ) \nC1161_=_C3759( C1161 C3759 ) C1161_=_C3760( C1161 C3760 ) C1161_=_C3761( C1161 C3761 ) C1161_=_C3762( C1161 C3762 ) C1233_=_C1658( C1233 C1658 ) C1233_=_C1942( C1233 C1942 ) \nC1233_=_C2041( C1233 C2041 ) C1233_=_C2158( C1233 C2158 ) C1233_=_C2195( C1233 C2195 ) C1233_=_C2211( C1233 C2211 ) C1233_=_C2279( C1233 C2279 ) C1233_=_C2355( C1233 C2355 ) \nC1233_=_C2443( C1233 C2443 ) C1233_=_C2499( C1233 C2499 ) C1233_=_C2740( C1233 C2740 ) C1233_=_C2759( C1233 C2759 ) C1233_=_C2917( C1233 C2917 ) C1233_=_C3077( C1233 C3077 ) \nC1233_=_C3376( C1233 C3376 ) C1233_=_C3517( C1233 C3517 ) C1233_=_C3954( C1233 C3954 ) C1233_=_C3955( C1233 C3955 ) C1233_=_C3956( C1233 C3956 ) C1233_=_C3957( C1233 C3957 ) \nC1233_=_C3958( C1233 C3958 ) C1251_=_C1375( C1251 C1375 ) C1251_=_C1399( C1251 C1399 ) C1251_=_C1445( C1251 C1445 ) C1251_=_C1606( C1251 C1606 ) C1251_=_C1734( C1251 C1734 ) \nC1251_=_C2034( C1251 C2034 ) C1251_=_C2103( C1251 C2103 ) C1251_=_C2145( C1251 C2145 ) C1251_=_C2198( C1251 C2198 ) C1251_=_C2544( C1251 C2544 ) C1251_=_C2565( C1251 C2565 ) \nC1251_=_C2566( C1251 C2566 ) C1251_=_C2567( C1251 C2567 ) C1251_=_C2568( C1251 C2568 ) C1251_=_C2569( C1251 C2569 ) C1251_=_C2570( C1251 C2570 ) C1251_=_C2571( C1251 C2571 ) \nC1251_=_C2572( C1251 C2572 ) C1251_=_C2574( C1251 C2574 ) C1251_=_C2575( C1251 C2575 ) C1251_=_C2576( C1251 C2576 ) C1316_=_C1395( C1316 C1395 ) C1316_=_C1600( C1316 C1600 ) \nC1316_=_C1712( C1316 C1712 ) C1316_=_C1713( C1316 C1713 ) C1316_=_C1714( C1316 C1714 ) C1316_=_C1715( C1316 C1715 ) C1316_=_C1716( C1316 C1716 ) C1316_=_C1717( C1316 C1717 ) \nC1316_=_C1718( C1316 C1718 ) C1316_=_C1719( C1316 C1719 ) C1316_=_C1722( C1316 C1722 ) C1316_=_C1723( C1316 C1723 ) C1316_=_C1724( C1316 C1724 ) C1316_=_C1725( C1316 C1725 ) \nC1316_=_C1726( C1316 C1726 ) C1316_=_C1727( C1316 C1727 ) C1316_=_C1728( C1316 C1728 ) C1316_=_C1730( C1316 C1730 ) C1316_=_C1731( C1316 C1731 ) C1316_=_C1732( C1316 C1732 ) \nC1316_=_C1733( C1316 C1733 ) C1375_=_C1399( C1375 C1399 ) C1375_=_C1445( C1375 C1445 ) C1375_=_C1606( C1375 C1606 ) C1375_=_C1734( C1375 C1734 ) C1375_=_C2034( C1375 C2034 ) \nC1375_=_C2103( C1375 C2103 ) C1375_=_C2145( C1375 C2145 ) C1375_=_C2198( C1375 C2198 ) C1375_=_C2544( C1375 C2544 ) C1375_=_C2565( C1375 C2565 ) C1375_=_C2566( C1375 C2566 ) \nC1375_=_C2567( C1375 C2567 ) C1375_=_C2568( C1375 C2568 ) C1375_=_C2569( C1375 C2569 ) C1375_=_C2570( C1375 C2570 ) C1375_=_C2571( C1375 C2571 ) C1375_=_C2572( C1375 C2572 ) \nC1375_=_C2574( C1375 C2574 ) C1375_=_C2575( C1375 C2575 ) C1375_=_C2576( C1375 C2576 ) C1395_=_C1399( C1395 C1399 ) C1395_=_C1600( C1395 C1600 ) C1395_=_C1712( C1395 C1712 ) \nC1395_=_C1713( C1395 C1713 ) C1395_=_C1714( C1395 C1714 ) C1395_=_C1715( C1395 C1715 ) C1395_=_C1716( C1395 C1716 ) C1395_=_C1717( C1395 C1717 ) C1395_=_C1718( C1395 C1718 ) \nC1395_=_C1719( C1395 C1719 ) C1395_=_C1722( C1395 C1722 ) C1395_=_C1723( C1395 C1723 ) C1395_=_C1724( C1395 C1724 ) C1395_=_C1725( C1395 C1725 ) C1395_=_C1726( C1395 C1726 ) \nC1395_=_C1727( C1395 C1727 ) C1395_=_C1728( C1395 C1728 ) C1395_=_C1730( C1395 C1730 ) C1395_=_C1731( C1395 C1731 ) C1395_=_C1732( C1395 C1732 ) C1395_=_C1733( C1395 C1733 ) \nC1399_=_C1445( C1399 C1445 ) C1399_=_C1606( C1399 C1606 ) C1399_=_C1734( C1399 C1734 ) C1399_=_C2034( C1399 C2034 ) C1399_=_C2103( C1399 C2103 ) C1399_=_C2145( C1399 C2145 ) \nC1399_=_C2198( C1399 C2198 ) C1399_=_C2544( C1399 C2544 ) C1399_=_C2565( C1399 C2565 ) C1399_=_C2566( C1399 C2566 ) C1399_=_C2567( C1399 C2567 ) C1399_=_C2568( C1399 C2568 ) \nC1399_=_C2569( C1399 C2569 ) C1399_=_C2570( C1399 C2570 ) C1399_=_C2571( C1399 C2571 ) C1399_=_C2572( C1399 C2572 ) C1399_=_C2574( C1399 C2574 ) C1399_=_C2575( C1399 C2575 ) \nC1399_=_C2576( C1399 C2576 ) C1445_=_C1606( C1445 C1606 ) C1445_=_C1734( C1445 C1734 ) C1445_=_C2034( C1445 C2034 ) C1445_=_C2103( C1445 C2103 ) C1445_=_C2145( C1445 C2145 ) \nC1445_=_C2198( C1445 C2198 ) C1445_=_C2544( C1445 C2544 ) C1445_=_C2565( C1445 C2565 ) C1445_=_C2566( C1445 C2566 ) C1445_=_C2567( C1445 C2567 ) C1445_=_C2568( C1445 C2568 ) \nC1445_=_C2569( C1445 C2569 ) C1445_=_C2570( C1445 C2570 ) C1445_=_C2571( C1445 C2571 ) C1445_=_C2572( C1445 C2572 ) C1445_=_C2574( C1445 C2574 ) C1445_=_C2575( C1445 C2575 ) \nC1445_=_C2576( C1445 C2576 ) C1492_=_C1717( C1492 C1717 ) C1492_=_C1749( C1492 C1749 ) C1492_=_C2029( C1492 C2029 ) C1492_=_C2145( C1492 C2145 ) C1492_=_C2146( C1492 C2146 ) \nC1492_=_C2147( C1492 C2147 ) C1492_=_C2148( C1492 C2148 ) C1492_=_C2149( C1492 C2149 ) C1492_=_C2150( C1492 C2150 ) C1492_=_C2151( C1492 C2151 ) C1492_=_C2152( C1492 C2152 ) \nC1492_=_C2153( C1492 C2153 ) C1492_=_C2154( C1492 C2154 ) C1492_=_C2155( C1492 C2155 ) C1492_=_C2156( C1492 C2156 ) C1492_=_C2157( C1492 C2157 ) C1492_=_C2158( C1492 C2158 ) \nC1492_=_C2159( C1492 C2159 ) C1492_=_C2160( C1492 C2160 ) C1492_=_C2161( C1492 C2161 ) C1492_=_C2162( C1492 C2162 ) C1492_=_C2163( C1492 C2163 ) C1492_=_C2164( C1492 C2164 ) \nC1535_=_C1718( C1535 C1718 ) C1535_=_C1750( C1535 C1750 ) C1535_=_C2031( C1535 C2031 ) C1535_=_C2198( C1535 C2198 ) C1535_=_C2199( C1535 C2199 ) C1535_=_C2200( C1535 C2200 ) \nC1535_=_C2201( C1535 C2201 ) C1535_=_C2202( C1535 C2202 ) C1535_=_C2203( C1535 C2203 ) C1535_=_C2204( C1535 C2204 ) C1535_=_C2205( C1535 C2205 ) C1535_=_C2206( C1535 C2206 ) \nC1535_=_C2207( C1535 C2207 ) C1535_=_C2208( C1535 C2208 ) C1535_=_C2209( C1535 C2209 ) C1535_=_C2210( C1535 C2210 ) C1535_=_C2211( C1535 C2211 ) C1535_=_C2212( C1535 C2212 ) \nC1535_=_C2213( C1535 C2213 ) C1535_=_C2214( C1535 C2214 ) C1535_=_C2215( C1535 C2215 ) C1535_=_C2216( C1535 C2216 ) C1600_=_C1606( C1600 C1606 ) C1600_=_C1712( C1600 C1712 ) \nC1600_=_C1713( C1600 C1713 ) C1600_=_C1714( C1600 C1714 ) C1600_=_C1715( C1600 C1715 ) C1600_=_C1716( C1600 C1716 ) C1600_=_C1717( C1600 C1717 ) C1600_=_C1718( C1600 C1718 ) \nC1600_=_C1719( C1600 C1719 ) C1600_=_C1722( C1600 C1722 ) C1600_=_C1723( C1600 C1723 ) C1600_=_C1724( C1600 C1724 ) C1600_=_C1725( C1600 C1725 ) C1600_=_C1726( C1600 C1726 ) \nC1600_=_C1727( C1600 C1727 ) C1600_=_C1728( C1600 C1728 ) C1600_=_C1730( C1600 C1730 ) C1600_=_C1731( C1600 C1731 ) C1600_=_C1732( C1600 C1732 ) C1600_=_C1733( C1600 C1733 ) \nC1606_=_C1734( C1606 C1734 ) C1606_=_C2034( C1606 C2034 ) C1606_=_C2103( C1606 C2103 ) C1606_=_C2145( C1606 C2145 ) C1606_=_C2198( C1606 C2198 ) C1606_=_C2544( C1606 C2544 ) \nC1606_=_C2565( C1606 C2565 ) C1606_=_C2566( C1606 C2566 ) C1606_=_C2567( C1606 C2567 ) C1606_=_C2568( C1606 C2568 ) C1606_=_C2569( C1606 C2569 ) C1606_=_C2570( C1606 C2570 ) \nC1606_=_C2571( C1606 C2571 ) C1606_=_C2572( C1606 C2572 ) C1606_=_C2574( C1606 C2574 ) C1606_=_C2575( C1606 C2575 ) C1606_=_C2576( C1606 C2576 ) C1658_=_C1942( C1658 C1942 ) \nC1658_=_C2041( C1658 C2041 ) C1658_=_C2158( C1658 C2158 ) C1658_=_C2195( C1658 C2195 ) C1658_=_C2211( C1658 C2211 ) C1658_=_C2279( C1658 C2279 ) C1658_=_C2355( C1658 C2355 ) \nC1658_=_C2443( C1658 C2443 ) C1658_=_C2499( C1658 C2499 ) C1658_=_C2740( C1658 C2740 ) C1658_=_C2759( C1658 C2759 ) C1658_=_C2917( C1658 C2917 ) C1658_=_C3077( C1658 C3077 ) \nC1658_=_C3376( C1658 C3376 ) C1658_=_C3517( C1658 C3517 ) C1658_=_C3954( C1658 C3954 ) C1658_=_C3955( C1658 C3955 ) C1658_=_C3956( C1658 C3956 ) C1658_=_C3957( C1658 C3957 ) \nC1658_=_C3958( C1658 C3958 ) C1712_=_C1713( C1712 C1713 ) C1712_=_C1714( C1712 C1714 ) C1712_=_C1715( C1712</w:t>
      </w:r>
    </w:p>
    <w:p>
      <w:pPr>
        <w:pStyle w:val="PreformattedText"/>
        <w:bidi w:val="0"/>
        <w:spacing w:before="0" w:after="0"/>
        <w:jc w:val="left"/>
        <w:rPr/>
      </w:pPr>
      <w:r>
        <w:rPr/>
        <w:t xml:space="preserve"> </w:t>
      </w:r>
      <w:r>
        <w:rPr/>
        <w:t>C1715 ) C1712_=_C1716( C1712 C1716 ) C1712_=_C1717( C1712 C1717 ) \nC1712_=_C1718( C1712 C1718 ) C1712_=_C1719( C1712 C1719 ) C1712_=_C1722( C1712 C1722 ) C1712_=_C1723( C1712 C1723 ) C1712_=_C1724( C1712 C1724 ) C1712_=_C1725( C1712 C1725 ) \nC1712_=_C1726( C1712 C1726 ) C1712_=_C1727( C1712 C1727 ) C1712_=_C1728( C1712 C1728 ) C1712_=_C1730( C1712 C1730 ) C1712_=_C1731( C1712 C1731 ) C1712_=_C1732( C1712 C1732 ) \nC1712_=_C1733( C1712 C1733 ) C1712_=_C1734( C1712 C1734 ) C1713_=_C1714( C1713 C1714 ) C1713_=_C1715( C1713 C1715 ) C1713_=_C1716( C1713 C1716 ) C1713_=_C1717( C1713 C1717 ) \nC1713_=_C1718( C1713 C1718 ) C1713_=_C1719( C1713 C1719 ) C1713_=_C1722( C1713 C1722 ) C1713_=_C1723( C1713 C1723 ) C1713_=_C1724( C1713 C1724 ) C1713_=_C1725( C1713 C1725 ) \nC1713_=_C1726( C1713 C1726 ) C1713_=_C1727( C1713 C1727 ) C1713_=_C1728( C1713 C1728 ) C1713_=_C1730( C1713 C1730 ) C1713_=_C1731( C1713 C1731 ) C1713_=_C1732( C1713 C1732 ) \nC1713_=_C1733( C1713 C1733 ) C1714_=_C1715( C1714 C1715 ) C1714_=_C1716( C1714 C1716 ) C1714_=_C1717( C1714 C1717 ) C1714_=_C1718( C1714 C1718 ) C1714_=_C1719( C1714 C1719 ) \nC1714_=_C1722( C1714 C1722 ) C1714_=_C1723( C1714 C1723 ) C1714_=_C1724( C1714 C1724 ) C1714_=_C1725( C1714 C1725 ) C1714_=_C1726( C1714 C1726 ) C1714_=_C1727( C1714 C1727 ) \nC1714_=_C1728( C1714 C1728 ) C1714_=_C1730( C1714 C1730 ) C1714_=_C1731( C1714 C1731 ) C1714_=_C1732( C1714 C1732 ) C1714_=_C1733( C1714 C1733 ) C1715_=_C1716( C1715 C1716 ) \nC1715_=_C1717( C1715 C1717 ) C1715_=_C1718( C1715 C1718 ) C1715_=_C1719( C1715 C1719 ) C1715_=_C1722( C1715 C1722 ) C1715_=_C1723( C1715 C1723 ) C1715_=_C1724( C1715 C1724 ) \nC1715_=_C1725( C1715 C1725 ) C1715_=_C1726( C1715 C1726 ) C1715_=_C1727( C1715 C1727 ) C1715_=_C1728( C1715 C1728 ) C1715_=_C1730( C1715 C1730 ) C1715_=_C1731( C1715 C1731 ) \nC1715_=_C1732( C1715 C1732 ) C1715_=_C1733( C1715 C1733 ) C1715_=_C1942( C1715 C1942 ) C1716_=_C1717( C1716 C1717 ) C1716_=_C1718( C1716 C1718 ) C1716_=_C1719( C1716 C1719 ) \nC1716_=_C1722( C1716 C1722 ) C1716_=_C1723( C1716 C1723 ) C1716_=_C1724( C1716 C1724 ) C1716_=_C1725( C1716 C1725 ) C1716_=_C1726( C1716 C1726 ) C1716_=_C1727( C1716 C1727 ) \nC1716_=_C1728( C1716 C1728 ) C1716_=_C1730( C1716 C1730 ) C1716_=_C1731( C1716 C1731 ) C1716_=_C1732( C1716 C1732 ) C1716_=_C1733( C1716 C1733 ) C1716_=_C2029( C1716 C2029 ) \nC1716_=_C2031( C1716 C2031 ) C1716_=_C2034( C1716 C2034 ) C1716_=_C2035( C1716 C2035 ) C1716_=_C2041( C1716 C2041 ) C1717_=_C1718( C1717 C1718 ) C1717_=_C1719( C1717 C1719 ) \nC1717_=_C1722( C1717 C1722 ) C1717_=_C1723( C1717 C1723 ) C1717_=_C1724( C1717 C1724 ) C1717_=_C1725( C1717 C1725 ) C1717_=_C1726( C1717 C1726 ) C1717_=_C1727( C1717 C1727 ) \nC1717_=_C1728( C1717 C1728 ) C1717_=_C1730( C1717 C1730 ) C1717_=_C1731( C1717 C1731 ) C1717_=_C1732( C1717 C1732 ) C1717_=_C1733( C1717 C1733 ) C1717_=_C1749( C1717 C1749 ) \nC1717_=_C2029( C1717 C2029 ) C1717_=_C2145( C1717 C2145 ) C1717_=_C2146( C1717 C2146 ) C1717_=_C2147( C1717 C2147 ) C1717_=_C2148( C1717 C2148 ) C1717_=_C2149( C1717 C2149 ) \nC1717_=_C2150( C1717 C2150 ) C1717_=_C2151( C1717 C2151 ) C1717_=_C2152( C1717 C2152 ) C1717_=_C2153( C1717 C2153 ) C1717_=_C2154( C1717 C2154 ) C1717_=_C2155( C1717 C2155 ) \nC1717_=_C2156( C1717 C2156 ) C1717_=_C2157( C1717 C2157 ) C1717_=_C2158( C1717 C2158 ) C1717_=_C2159( C1717 C2159 ) C1717_=_C2160( C1717 C2160 ) C1717_=_C2161( C1717 C2161 ) \nC1717_=_C2162( C1717 C2162 ) C1717_=_C2163( C1717 C2163 ) C1717_=_C2164( C1717 C2164 ) C1718_=_C1719( C1718 C1719 ) C1718_=_C1722( C1718 C1722 ) C1718_=_C1723( C1718 C1723 ) \nC1718_=_C1724( C1718 C1724 ) C1718_=_C1725( C1718 C1725 ) C1718_=_C1726( C1718 C1726 ) C1718_=_C1727( C1718 C1727 ) C1718_=_C1728( C1718 C1728 ) C1718_=_C1730( C1718 C1730 ) \nC1718_=_C1731( C1718 C1731 ) C1718_=_C1732( C1718 C1732 ) C1718_=_C1733( C1718 C1733 ) C1718_=_C1750( C1718 C1750 ) C1718_=_C2031( C1718 C2031 ) C1718_=_C2198( C1718 C2198 ) \nC1718_=_C2199( C1718 C2199 ) C1718_=_C2200( C1718 C2200 ) C1718_=_C2201( C1718 C2201 ) C1718_=_C2202( C1718 C2202 ) C1718_=_C2203( C1718 C2203 ) C1718_=_C2204( C1718 C2204 ) \nC1718_=_C2205( C1718 C2205 ) C1718_=_C2206( C1718 C2206 ) C1718_=_C2207( C1718 C2207 ) C1718_=_C2208( C1718 C2208 ) C1718_=_C2209( C1718 C2209 ) C1718_=_C2210( C1718 C2210 ) \nC1718_=_C2211( C1718 C2211 ) C1718_=_C2212( C1718 C2212 ) C1718_=_C2213( C1718 C2213 ) C1718_=_C2214( C1718 C2214 ) C1718_=_C2215( C1718 C2215 ) C1718_=_C2216( C1718 C2216 ) \nC1719_=_C1722( C1719 C1722 ) C1719_=_C1723( C1719 C1723 ) C1719_=_C1724( C1719 C1724 ) C1719_=_C1725( C1719 C1725 ) C1719_=_C1726( C1719 C1726 ) C1719_=_C1727( C1719 C1727 ) \nC1719_=_C1728( C1719 C1728 ) C1719_=_C1730( C1719 C1730 ) C1719_=_C1731( C1719 C1731 ) C1719_=_C1732( C1719 C1732 ) C1719_=_C1733( C1719 C1733 ) C1722_=_C1723( C1722 C1723 ) \nC1722_=_C1724( C1722 C1724 ) C1722_=_C1725( C1722 C1725 ) C1722_=_C1726( C1722 C1726 ) C1722_=_C1727( C1722 C1727 ) C1722_=_C1728( C1722 C1728 ) C1722_=_C1730( C1722 C1730 ) \nC1722_=_C1731( C1722 C1731 ) C1722_=_C1732( C1722 C1732 ) C1722_=_C1733( C1722 C1733 ) C1722_=_C2567( C1722 C2567 ) C1723_=_C1724( C1723 C1724 ) C1723_=_C1725( C1723 C1725 ) \nC1723_=_C1726( C1723 C1726 ) C1723_=_C1727( C1723 C1727 ) C1723_=_C1728( C1723 C1728 ) C1723_=_C1730( C1723 C1730 ) C1723_=_C1731( C1723 C1731 ) C1723_=_C1732( C1723 C1732 ) \nC1723_=_C1733( C1723 C1733 ) C1724_=_C1725( C1724 C1725 ) C1724_=_C1726( C1724 C1726 ) C1724_=_C1727( C1724 C1727 ) C1724_=_C1728( C1724 C1728 ) C1724_=_C1730( C1724 C1730 ) \nC1724_=_C1731( C1724 C1731 ) C1724_=_C1732( C1724 C1732 ) C1724_=_C1733( C1724 C1733 ) C1724_=_C2568( C1724 C2568 ) C1725_=_C1726( C1725 C1726 ) C1725_=_C1727( C1725 C1727 ) \nC1725_=_C1728( C1725 C1728 ) C1725_=_C1730( C1725 C1730 ) C1725_=_C1731( C1725 C1731 ) C1725_=_C1732( C1725 C1732 ) C1725_=_C1733( C1725 C1733 ) C1725_=_C2155( C1725 C2155 ) \nC1725_=_C2204( C1725 C2204 ) C1725_=_C2570( C1725 C2570 ) C1725_=_C2664( C1725 C2664 ) C1725_=_C3517( C1725 C3517 ) C1726_=_C1727( C1726 C1727 ) C1726_=_C1728( C1726 C1728 ) \nC1726_=_C1730( C1726 C1730 ) C1726_=_C1731( C1726 C1731 ) C1726_=_C1732( C1726 C1732 ) C1726_=_C1733( C1726 C1733 ) C1726_=_C2571( C1726 C2571 ) C1727_=_C1728( C1727 C1728 ) \nC1727_=_C1730( C1727 C1730 ) C1727_=_C1731( C1727 C1731 ) C1727_=_C1732( C1727 C1732 ) C1727_=_C1733( C1727 C1733 ) C1727_=_C2665( C1727 C2665 ) C1728_=_C1730( C1728 C1730 ) \nC1728_=_C1731( C1728 C1731 ) C1728_=_C1732( C1728 C1732 ) C1728_=_C1733( C1728 C1733 ) C1730_=_C1731( C1730 C1731 ) C1730_=_C1732( C1730 C1732 ) C1730_=_C1733( C1730 C1733 ) \nC1730_=_C2575( C1730 C2575 ) C1731_=_C1732( C1731 C1732 ) C1731_=_C1733( C1731 C1733 ) C1731_=_C2161( C1731 C2161 ) C1731_=_C2212( C1731 C2212 ) C1731_=_C2576( C1731 C2576 ) \nC1731_=_C2670( C1731 C2670 ) C1731_=_C3758( C1731 C3758 ) C1731_=_C3955( C1731 C3955 ) C1732_=_C1733( C1732 C1733 ) C1733_=_C3958( C1733 C3958 ) C1734_=_C2034( C1734 C2034 ) \nC1734_=_C2103( C1734 C2103 ) C1734_=_C2145( C1734 C2145 ) C1734_=_C2198( C1734 C2198 ) C1734_=_C2544( C1734 C2544 ) C1734_=_C2565( C1734 C2565 ) C1734_=_C2566( C1734 C2566 ) \nC1734_=_C2567( C1734 C2567 ) C1734_=_C2568( C1734 C2568 ) C1734_=_C2569( C1734 C2569 ) C1734_=_C2570( C1734 C2570 ) C1734_=_C2571( C1734 C2571 ) C1734_=_C2572( C1734 C2572 ) \nC1734_=_C2574( C1734 C2574 ) C1734_=_C2575( C1734 C2575 ) C1734_=_C2576( C1734 C2576 ) C1749_=_C1750( C1749 C1750 ) C1749_=_C2029( C1749 C2029 ) C1749_=_C2145( C1749 C2145 ) \nC1749_=_C2146( C1749 C2146 ) C1749_=_C2147( C1749 C2147 ) C1749_=_C2148( C1749 C2148 ) C1749_=_C2149( C1749 C2149 ) C1749_=_C2150( C1749 C2150 ) C1749_=_C2151( C1749 C2151 ) \nC1749_=_C2152( C1749 C2152 ) C1749_=_C2153( C1749 C2153 ) C1749_=_C2154( C1749 C2154 ) C1749_=_C2155( C1749 C2155 ) C1749_=_C2156( C1749 C2156 ) C1749_=_C2157( C1749 C2157 ) \nC1749_=_C2158( C1749 C2158 ) C1749_=_C2159( C1749 C2159 ) C1749_=_C2160( C1749 C2160 ) C1749_=_C2161( C1749 C2161 ) C1749_=_C2162( C1749 C2162 ) C1749_=_C2163( C1749 C2163 ) \nC1749_=_C2164( C1749 C2164 ) C1750_=_C2031( C1750 C2031 ) C1750_=_C2198( C1750 C2198 ) C1750_=_C2199( C1750 C2199 ) C1750_=_C2200( C1750 C2200 ) C1750_=_C2201( C1750 C2201 ) \nC1750_=_C2202( C1750 C2202 ) C1750_=_C2203( C1750 C2203 ) C1750_=_C2204( C1750 C2204 ) C1750_=_C2205( C1750 C2205 ) C1750_=_C2206( C1750 C2206 ) C1750_=_C2207( C1750 C2207 ) \nC1750_=_C2208( C1750 C2208 ) C1750_=_C2209( C1750 C2209 ) C1750_=_C2210( C1750 C2210 ) C1750_=_C2211( C1750 C2211 ) C1750_=_C2212( C1750 C2212 ) C1750_=_C2213( C1750 C2213 ) \nC1750_=_C2214( C1750 C2214 ) C1750_=_C2215( C1750 C2215 ) C1750_=_C2216( C1750 C2216 ) C1815_=_C2035( C1815 C2035 ) C1815_=_C2147( C1815 C2147 ) C1815_=_C2199( C1815 C2199 ) \nC1815_=_C2635( C1815 C2635 ) C1815_=_C2648( C1815 C2648 ) C1815_=_C2660( C1815 C2660 ) C1815_=_C2661( C1815 C2661 ) C1815_=_C2662( C1815 C2662 ) C1815_=_C2663( C1815 C2663 ) \nC1815_=_C2664( C1815 C2664 ) C1815_=_C2665( C1815 C2665 ) C1815_=_C2667( C1815 C2667 ) C1815_=_C2668( C1815 C2668 ) C1815_=_C2669( C1815 C2669 ) C1815_=_C2670( C1815 C2670 ) \nC1815_=_C2671( C1815 C2671 ) C1815_=_C2672( C1815 C2672 ) C1815_=_C2673( C1815 C2673 ) C1921_=_C2263( C1921 C2263 ) C1921_=_C2353( C1921 C2353 ) C1921_=_C2472( C1921 C2472 ) \nC1921_=_C2536( C1921 C2536 ) C1921_=_C2790( C1921 C2790 ) C1921_=_C3186( C1921 C3186 ) C1921_=_C3552( C1921 C3552 ) C1921_=_C3640( C1921 C3640 ) C1921_=_C3751( C1921 C3751 ) \nC1921_=_C3752( C1921 C3752 ) C1921_=_C3753( C1921 C3753 ) C1921_=_C3754( C1921 C3754 ) C1921_=_C3755( C1921 C3755 ) C1921_=_C3756( C1921 C3756 ) C1921_=_C3757( C1921 C3757 ) \nC1921_=_C3758( C1921 C3758 ) C1921_=_C3759( C1921 C3759 ) C1921_=_C3760( C1921 C3760 ) C1921_=_C3761( C1921 C3761 ) C1921_=_C3762( C1921 C3762 ) C1942_=_C2041( C1942 C2041 ) \nC1942_=_C2158( C1942 C2158 ) C1942_=_C2195( C1942 C2195 ) C1942_=_C2211( C1942 C2211 ) C1942_=_C2279( C1942 C2279 ) C1942_=_C2355( C1942 C2355 ) C1942_=_C2443(</w:t>
      </w:r>
    </w:p>
    <w:p>
      <w:pPr>
        <w:pStyle w:val="PreformattedText"/>
        <w:bidi w:val="0"/>
        <w:spacing w:before="0" w:after="0"/>
        <w:jc w:val="left"/>
        <w:rPr/>
      </w:pPr>
      <w:r>
        <w:rPr/>
        <w:t xml:space="preserve"> </w:t>
      </w:r>
      <w:r>
        <w:rPr/>
        <w:t>C1942 C2443 ) \nC1942_=_C2499( C1942 C2499 ) C1942_=_C2740( C1942 C2740 ) C1942_=_C2759( C1942 C2759 ) C1942_=_C2917( C1942 C2917 ) C1942_=_C3077( C1942 C3077 ) C1942_=_C3376( C1942 C3376 ) \nC1942_=_C3517( C1942 C3517 ) C1942_=_C3954( C1942 C3954 ) C1942_=_C3955( C1942 C3955 ) C1942_=_C3956( C1942 C3956 ) C1942_=_C3957( C1942 C3957 ) C1942_=_C3958( C1942 C3958 ) \nC2029_=_C2031( C2029 C2031 ) C2029_=_C2034( C2029 C2034 ) C2029_=_C2035( C2029 C2035 ) C2029_=_C2041( C2029 C2041 ) C2029_=_C2145( C2029 C2145 ) C2029_=_C2146( C2029 C2146 ) \nC2029_=_C2147( C2029 C2147 ) C2029_=_C2148( C2029 C2148 ) C2029_=_C2149( C2029 C2149 ) C2029_=_C2150( C2029 C2150 ) C2029_=_C2151( C2029 C2151 ) C2029_=_C2152( C2029 C2152 ) \nC2029_=_C2153( C2029 C2153 ) C2029_=_C2154( C2029 C2154 ) C2029_=_C2155( C2029 C2155 ) C2029_=_C2156( C2029 C2156 ) C2029_=_C2157( C2029 C2157 ) C2029_=_C2158( C2029 C2158 ) \nC2029_=_C2159( C2029 C2159 ) C2029_=_C2160( C2029 C2160 ) C2029_=_C2161( C2029 C2161 ) C2029_=_C2162( C2029 C2162 ) C2029_=_C2163( C2029 C2163 ) C2029_=_C2164( C2029 C2164 ) \nC2031_=_C2034( C2031 C2034 ) C2031_=_C2035( C2031 C2035 ) C2031_=_C2041( C2031 C2041 ) C2031_=_C2198( C2031 C2198 ) C2031_=_C2199( C2031 C2199 ) C2031_=_C2200( C2031 C2200 ) \nC2031_=_C2201( C2031 C2201 ) C2031_=_C2202( C2031 C2202 ) C2031_=_C2203( C2031 C2203 ) C2031_=_C2204( C2031 C2204 ) C2031_=_C2205( C2031 C2205 ) C2031_=_C2206( C2031 C2206 ) \nC2031_=_C2207( C2031 C2207 ) C2031_=_C2208( C2031 C2208 ) C2031_=_C2209( C2031 C2209 ) C2031_=_C2210( C2031 C2210 ) C2031_=_C2211( C2031 C2211 ) C2031_=_C2212( C2031 C2212 ) \nC2031_=_C2213( C2031 C2213 ) C2031_=_C2214( C2031 C2214 ) C2031_=_C2215( C2031 C2215 ) C2031_=_C2216( C2031 C2216 ) C2034_=_C2035( C2034 C2035 ) C2034_=_C2041( C2034 C2041 ) \nC2034_=_C2103( C2034 C2103 ) C2034_=_C2145( C2034 C2145 ) C2034_=_C2198( C2034 C2198 ) C2034_=_C2544( C2034 C2544 ) C2034_=_C2565( C2034 C2565 ) C2034_=_C2566( C2034 C2566 ) \nC2034_=_C2567( C2034 C2567 ) C2034_=_C2568( C2034 C2568 ) C2034_=_C2569( C2034 C2569 ) C2034_=_C2570( C2034 C2570 ) C2034_=_C2571( C2034 C2571 ) C2034_=_C2572( C2034 C2572 ) \nC2034_=_C2574( C2034 C2574 ) C2034_=_C2575( C2034 C2575 ) C2034_=_C2576( C2034 C2576 ) C2035_=_C2041( C2035 C2041 ) C2035_=_C2147( C2035 C2147 ) C2035_=_C2199( C2035 C2199 ) \nC2035_=_C2635( C2035 C2635 ) C2035_=_C2648( C2035 C2648 ) C2035_=_C2660( C2035 C2660 ) C2035_=_C2661( C2035 C2661 ) C2035_=_C2662( C2035 C2662 ) C2035_=_C2663( C2035 C2663 ) \nC2035_=_C2664( C2035 C2664 ) C2035_=_C2665( C2035 C2665 ) C2035_=_C2667( C2035 C2667 ) C2035_=_C2668( C2035 C2668 ) C2035_=_C2669( C2035 C2669 ) C2035_=_C2670( C2035 C2670 ) \nC2035_=_C2671( C2035 C2671 ) C2035_=_C2672( C2035 C2672 ) C2035_=_C2673( C2035 C2673 ) C2041_=_C2158( C2041 C2158 ) C2041_=_C2195( C2041 C2195 ) C2041_=_C2211( C2041 C2211 ) \nC2041_=_C2279( C2041 C2279 ) C2041_=_C2355( C2041 C2355 ) C2041_=_C2443( C2041 C2443 ) C2041_=_C2499( C2041 C2499 ) C2041_=_C2740( C2041 C2740 ) C2041_=_C2759( C2041 C2759 ) \nC2041_=_C2917( C2041 C2917 ) C2041_=_C3077( C2041 C3077 ) C2041_=_C3376( C2041 C3376 ) C2041_=_C3517( C2041 C3517 ) C2041_=_C3954( C2041 C3954 ) C2041_=_C3955( C2041 C3955 ) \nC2041_=_C3956( C2041 C3956 ) C2041_=_C3957( C2041 C3957 ) C2041_=_C3958( C2041 C3958 ) C2103_=_C2145( C2103 C2145 ) C2103_=_C2198( C2103 C2198 ) C2103_=_C2544( C2103 C2544 ) \nC2103_=_C2565( C2103 C2565 ) C2103_=_C2566( C2103 C2566 ) C2103_=_C2567( C2103 C2567 ) C2103_=_C2568( C2103 C2568 ) C2103_=_C2569( C2103 C2569 ) C2103_=_C2570( C2103 C2570 ) \nC2103_=_C2571( C2103 C2571 ) C2103_=_C2572( C2103 C2572 ) C2103_=_C2574( C2103 C2574 ) C2103_=_C2575( C2103 C2575 ) C2103_=_C2576( C2103 C2576 ) C2145_=_C2146( C2145 C2146 ) \nC2145_=_C2147( C2145 C2147 ) C2145_=_C2148( C2145 C2148 ) C2145_=_C2149( C2145 C2149 ) C2145_=_C2150( C2145 C2150 ) C2145_=_C2151( C2145 C2151 ) C2145_=_C2152( C2145 C2152 ) \nC2145_=_C2153( C2145 C2153 ) C2145_=_C2154( C2145 C2154 ) C2145_=_C2155( C2145 C2155 ) C2145_=_C2156( C2145 C2156 ) C2145_=_C2157( C2145 C2157 ) C2145_=_C2158( C2145 C2158 ) \nC2145_=_C2159( C2145 C2159 ) C2145_=_C2160( C2145 C2160 ) C2145_=_C2161( C2145 C2161 ) C2145_=_C2162( C2145 C2162 ) C2145_=_C2163( C2145 C2163 ) C2145_=_C2164( C2145 C2164 ) \nC2145_=_C2198( C2145 C2198 ) C2145_=_C2544( C2145 C2544 ) C2145_=_C2565( C2145 C2565 ) C2145_=_C2566( C2145 C2566 ) C2145_=_C2567( C2145 C2567 ) C2145_=_C2568( C2145 C2568 ) \nC2145_=_C2569( C2145 C2569 ) C2145_=_C2570( C2145 C2570 ) C2145_=_C2571( C2145 C2571 ) C2145_=_C2572( C2145 C2572 ) C2145_=_C2574( C2145 C2574 ) C2145_=_C2575( C2145 C2575 ) \nC2145_=_C2576( C2145 C2576 ) C2146_=_C2147( C2146 C2147 ) C2146_=_C2148( C2146 C2148 ) C2146_=_C2149( C2146 C2149 ) C2146_=_C2150( C2146 C2150 ) C2146_=_C2151( C2146 C2151 ) \nC2146_=_C2152( C2146 C2152 ) C2146_=_C2153( C2146 C2153 ) C2146_=_C2154( C2146 C2154 ) C2146_=_C2155( C2146 C2155 ) C2146_=_C2156( C2146 C2156 ) C2146_=_C2157( C2146 C2157 ) \nC2146_=_C2158( C2146 C2158 ) C2146_=_C2159( C2146 C2159 ) C2146_=_C2160( C2146 C2160 ) C2146_=_C2161( C2146 C2161 ) C2146_=_C2162( C2146 C2162 ) C2146_=_C2163( C2146 C2163 ) \nC2146_=_C2164( C2146 C2164 ) C2147_=_C2148( C2147 C2148 ) C2147_=_C2149( C2147 C2149 ) C2147_=_C2150( C2147 C2150 ) C2147_=_C2151( C2147 C2151 ) C2147_=_C2152( C2147 C2152 ) \nC2147_=_C2153( C2147 C2153 ) C2147_=_C2154( C2147 C2154 ) C2147_=_C2155( C2147 C2155 ) C2147_=_C2156( C2147 C2156 ) C2147_=_C2157( C2147 C2157 ) C2147_=_C2158( C2147 C2158 ) \nC2147_=_C2159( C2147 C2159 ) C2147_=_C2160( C2147 C2160 ) C2147_=_C2161( C2147 C2161 ) C2147_=_C2162( C2147 C2162 ) C2147_=_C2163( C2147 C2163 ) C2147_=_C2164( C2147 C2164 ) \nC2147_=_C2199( C2147 C2199 ) C2147_=_C2635( C2147 C2635 ) C2147_=_C2648( C2147 C2648 ) C2147_=_C2660( C2147 C2660 ) C2147_=_C2661( C2147 C2661 ) C2147_=_C2662( C2147 C2662 ) \nC2147_=_C2663( C2147 C2663 ) C2147_=_C2664( C2147 C2664 ) C2147_=_C2665( C2147 C2665 ) C2147_=_C2667( C2147 C2667 ) C2147_=_C2668( C2147 C2668 ) C2147_=_C2669( C2147 C2669 ) \nC2147_=_C2670( C2147 C2670 ) C2147_=_C2671( C2147 C2671 ) C2147_=_C2672( C2147 C2672 ) C2147_=_C2673( C2147 C2673 ) C2148_=_C2149( C2148 C2149 ) C2148_=_C2150( C2148 C2150 ) \nC2148_=_C2151( C2148 C2151 ) C2148_=_C2152( C2148 C2152 ) C2148_=_C2153( C2148 C2153 ) C2148_=_C2154( C2148 C2154 ) C2148_=_C2155( C2148 C2155 ) C2148_=_C2156( C2148 C2156 ) \nC2148_=_C2157( C2148 C2157 ) C2148_=_C2158( C2148 C2158 ) C2148_=_C2159( C2148 C2159 ) C2148_=_C2160( C2148 C2160 ) C2148_=_C2161( C2148 C2161 ) C2148_=_C2162( C2148 C2162 ) \nC2148_=_C2163( C2148 C2163 ) C2148_=_C2164( C2148 C2164 ) C2148_=_C2200( C2148 C2200 ) C2149_=_C2150( C2149 C2150 ) C2149_=_C2151( C2149 C2151 ) C2149_=_C2152( C2149 C2152 ) \nC2149_=_C2153( C2149 C2153 ) C2149_=_C2154( C2149 C2154 ) C2149_=_C2155( C2149 C2155 ) C2149_=_C2156( C2149 C2156 ) C2149_=_C2157( C2149 C2157 ) C2149_=_C2158( C2149 C2158 ) \nC2149_=_C2159( C2149 C2159 ) C2149_=_C2160( C2149 C2160 ) C2149_=_C2161( C2149 C2161 ) C2149_=_C2162( C2149 C2162 ) C2149_=_C2163( C2149 C2163 ) C2149_=_C2164( C2149 C2164 ) \nC2150_=_C2151( C2150 C2151 ) C2150_=_C2152( C2150 C2152 ) C2150_=_C2153( C2150 C2153 ) C2150_=_C2154( C2150 C2154 ) C2150_=_C2155( C2150 C2155 ) C2150_=_C2156( C2150 C2156 ) \nC2150_=_C2157( C2150 C2157 ) C2150_=_C2158( C2150 C2158 ) C2150_=_C2159( C2150 C2159 ) C2150_=_C2160( C2150 C2160 ) C2150_=_C2161( C2150 C2161 ) C2150_=_C2162( C2150 C2162 ) \nC2150_=_C2163( C2150 C2163 ) C2150_=_C2164( C2150 C2164 ) C2151_=_C2152( C2151 C2152 ) C2151_=_C2153( C2151 C2153 ) C2151_=_C2154( C2151 C2154 ) C2151_=_C2155( C2151 C2155 ) \nC2151_=_C2156( C2151 C2156 ) C2151_=_C2157( C2151 C2157 ) C2151_=_C2158( C2151 C2158 ) C2151_=_C2159( C2151 C2159 ) C2151_=_C2160( C2151 C2160 ) C2151_=_C2161( C2151 C2161 ) \nC2151_=_C2162( C2151 C2162 ) C2151_=_C2163( C2151 C2163 ) C2151_=_C2164( C2151 C2164 ) C2152_=_C2153( C2152 C2153 ) C2152_=_C2154( C2152 C2154 ) C2152_=_C2155( C2152 C2155 ) \nC2152_=_C2156( C2152 C2156 ) C2152_=_C2157( C2152 C2157 ) C2152_=_C2158( C2152 C2158 ) C2152_=_C2159( C2152 C2159 ) C2152_=_C2160( C2152 C2160 ) C2152_=_C2161( C2152 C2161 ) \nC2152_=_C2162( C2152 C2162 ) C2152_=_C2163( C2152 C2163 ) C2152_=_C2164( C2152 C2164 ) C2153_=_C2154( C2153 C2154 ) C2153_=_C2155( C2153 C2155 ) C2153_=_C2156( C2153 C2156 ) \nC2153_=_C2157( C2153 C2157 ) C2153_=_C2158( C2153 C2158 ) C2153_=_C2159( C2153 C2159 ) C2153_=_C2160( C2153 C2160 ) C2153_=_C2161( C2153 C2161 ) C2153_=_C2162( C2153 C2162 ) \nC2153_=_C2163( C2153 C2163 ) C2153_=_C2164( C2153 C2164 ) C2154_=_C2155( C2154 C2155 ) C2154_=_C2156( C2154 C2156 ) C2154_=_C2157( C2154 C2157 ) C2154_=_C2158( C2154 C2158 ) \nC2154_=_C2159( C2154 C2159 ) C2154_=_C2160( C2154 C2160 ) C2154_=_C2161( C2154 C2161 ) C2154_=_C2162( C2154 C2162 ) C2154_=_C2163( C2154 C2163 ) C2154_=_C2164( C2154 C2164 ) \nC2154_=_C2663( C2154 C2663 ) C2155_=_C2156( C2155 C2156 ) C2155_=_C2157( C2155 C2157 ) C2155_=_C2158( C2155 C2158 ) C2155_=_C2159( C2155 C2159 ) C2155_=_C2160( C2155 C2160 ) \nC2155_=_C2161( C2155 C2161 ) C2155_=_C2162( C2155 C2162 ) C2155_=_C2163( C2155 C2163 ) C2155_=_C2164( C2155 C2164 ) C2155_=_C2204( C2155 C2204 ) C2155_=_C2570( C2155 C2570 ) \nC2155_=_C2664( C2155 C2664 ) C2155_=_C3517( C2155 C3517 ) C2156_=_C2157( C2156 C2157 ) C2156_=_C2158( C2156 C2158 ) C2156_=_C2159( C2156 C2159 ) C2156_=_C2160( C2156 C2160 ) \nC2156_=_C2161( C2156 C2161 ) C2156_=_C2162( C2156 C2162 ) C2156_=_C2163( C2156 C2163 ) C2156_=_C2164( C2156 C2164 ) C2156_=_C3640( C2156 C3640 ) C2157_=_C2158( C2157 C2158 ) \nC2157_=_C2159( C2157 C2159 ) C2157_=_C2160( C2157 C2160 ) C2157_=_C2161( C2157 C2161 ) C2157_=_C2162( C2157 C2162 ) C2157_=_C2163( C2157 C2163 ) C2157_=_C2164( C2157 C2164 ) \nC2158_=_C2159( C2158 C2159 ) C2158_=_C2160( C2158 C2160 ) C2158_=_C2161( C2158 C2161 ) C2158_=_C2162( C2158 C2162 ) C2158_=_C2163( C2158 C2163 ) C2158_=_C2164( C2158 C2164 ) \nC2158_=_C2195( C2158 C2195 )</w:t>
      </w:r>
    </w:p>
    <w:p>
      <w:pPr>
        <w:pStyle w:val="PreformattedText"/>
        <w:bidi w:val="0"/>
        <w:spacing w:before="0" w:after="0"/>
        <w:jc w:val="left"/>
        <w:rPr/>
      </w:pPr>
      <w:r>
        <w:rPr/>
        <w:t xml:space="preserve"> </w:t>
      </w:r>
      <w:r>
        <w:rPr/>
        <w:t>C2158_=_C2211( C2158 C2211 ) C2158_=_C2279( C2158 C2279 ) C2158_=_C2355( C2158 C2355 ) C2158_=_C2443( C2158 C2443 ) C2158_=_C2499( C2158 C2499 ) \nC2158_=_C2740( C2158 C2740 ) C2158_=_C2759( C2158 C2759 ) C2158_=_C2917( C2158 C2917 ) C2158_=_C3077( C2158 C3077 ) C2158_=_C3376( C2158 C3376 ) C2158_=_C3517( C2158 C3517 ) \nC2158_=_C3954( C2158 C3954 ) C2158_=_C3955( C2158 C3955 ) C2158_=_C3956( C2158 C3956 ) C2158_=_C3957( C2158 C3957 ) C2158_=_C3958( C2158 C3958 ) C2159_=_C2160( C2159 C2160 ) \nC2159_=_C2161( C2159 C2161 ) C2159_=_C2162( C2159 C2162 ) C2159_=_C2163( C2159 C2163 ) C2159_=_C2164( C2159 C2164 ) C2160_=_C2161( C2160 C2161 ) C2160_=_C2162( C2160 C2162 ) \nC2160_=_C2163( C2160 C2163 ) C2160_=_C2164( C2160 C2164 ) C2161_=_C2162( C2161 C2162 ) C2161_=_C2163( C2161 C2163 ) C2161_=_C2164( C2161 C2164 ) C2161_=_C2212( C2161 C2212 ) \nC2161_=_C2576( C2161 C2576 ) C2161_=_C2670( C2161 C2670 ) C2161_=_C3758( C2161 C3758 ) C2161_=_C3955( C2161 C3955 ) C2162_=_C2163( C2162 C2163 ) C2162_=_C2164( C2162 C2164 ) \nC2163_=_C2164( C2163 C2164 ) C2163_=_C2215( C2163 C2215 ) C2195_=_C2211( C2195 C2211 ) C2195_=_C2279( C2195 C2279 ) C2195_=_C2355( C2195 C2355 ) C2195_=_C2443( C2195 C2443 ) \nC2195_=_C2499( C2195 C2499 ) C2195_=_C2740( C2195 C2740 ) C2195_=_C2759( C2195 C2759 ) C2195_=_C2917( C2195 C2917 ) C2195_=_C3077( C2195 C3077 ) C2195_=_C3376( C2195 C3376 ) \nC2195_=_C3517( C2195 C3517 ) C2195_=_C3954( C2195 C3954 ) C2195_=_C3955( C2195 C3955 ) C2195_=_C3956( C2195 C3956 ) C2195_=_C3957( C2195 C3957 ) C2195_=_C3958( C2195 C3958 ) \nC2198_=_C2199( C2198 C2199 ) C2198_=_C2200( C2198 C2200 ) C2198_=_C2201( C2198 C2201 ) C2198_=_C2202( C2198 C2202 ) C2198_=_C2203( C2198 C2203 ) C2198_=_C2204( C2198 C2204 ) \nC2198_=_C2205( C2198 C2205 ) C2198_=_C2206( C2198 C2206 ) C2198_=_C2207( C2198 C2207 ) C2198_=_C2208( C2198 C2208 ) C2198_=_C2209( C2198 C2209 ) C2198_=_C2210( C2198 C2210 ) \nC2198_=_C2211( C2198 C2211 ) C2198_=_C2212( C2198 C2212 ) C2198_=_C2213( C2198 C2213 ) C2198_=_C2214( C2198 C2214 ) C2198_=_C2215( C2198 C2215 ) C2198_=_C2216( C2198 C2216 ) \nC2198_=_C2544( C2198 C2544 ) C2198_=_C2565( C2198 C2565 ) C2198_=_C2566( C2198 C2566 ) C2198_=_C2567( C2198 C2567 ) C2198_=_C2568( C2198 C2568 ) C2198_=_C2569( C2198 C2569 ) \nC2198_=_C2570( C2198 C2570 ) C2198_=_C2571( C2198 C2571 ) C2198_=_C2572( C2198 C2572 ) C2198_=_C2574( C2198 C2574 ) C2198_=_C2575( C2198 C2575 ) C2198_=_C2576( C2198 C2576 ) \nC2199_=_C2200( C2199 C2200 ) C2199_=_C2201( C2199 C2201 ) C2199_=_C2202( C2199 C2202 ) C2199_=_C2203( C2199 C2203 ) C2199_=_C2204( C2199 C2204 ) C2199_=_C2205( C2199 C2205 ) \nC2199_=_C2206( C2199 C2206 ) C2199_=_C2207( C2199 C2207 ) C2199_=_C2208( C2199 C2208 ) C2199_=_C2209( C2199 C2209 ) C2199_=_C2210( C2199 C2210 ) C2199_=_C2211( C2199 C2211 ) \nC2199_=_C2212( C2199 C2212 ) C2199_=_C2213( C2199 C2213 ) C2199_=_C2214( C2199 C2214 ) C2199_=_C2215( C2199 C2215 ) C2199_=_C2216( C2199 C2216 ) C2199_=_C2635( C2199 C2635 ) \nC2199_=_C2648( C2199 C2648 ) C2199_=_C2660( C2199 C2660 ) C2199_=_C2661( C2199 C2661 ) C2199_=_C2662( C2199 C2662 ) C2199_=_C2663( C2199 C2663 ) C2199_=_C2664( C2199 C2664 ) \nC2199_=_C2665( C2199 C2665 ) C2199_=_C2667( C2199 C2667 ) C2199_=_C2668( C2199 C2668 ) C2199_=_C2669( C2199 C2669 ) C2199_=_C2670( C2199 C2670 ) C2199_=_C2671( C2199 C2671 ) \nC2199_=_C2672( C2199 C2672 ) C2199_=_C2673( C2199 C2673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4_=_C2570( C2204 C2570 ) C2204_=_C2664( C2204 C2664 ) C2204_=_C3517( C2204 C3517 ) C2205_=_C2206( C2205 C2206 ) C2205_=_C2207( C2205 C2207 ) C2205_=_C2208( C2205 C2208 ) \nC2205_=_C2209( C2205 C2209 ) C2205_=_C2210( C2205 C2210 ) C2205_=_C2211( C2205 C2211 ) C2205_=_C2212( C2205 C2212 ) C2205_=_C2213( C2205 C2213 ) C2205_=_C2214( C2205 C2214 ) \nC2205_=_C2215( C2205 C2215 ) C2205_=_C2216( C2205 C2216 ) C2206_=_C2207( C2206 C2207 ) C2206_=_C2208( C2206 C2208 ) C2206_=_C2209( C2206 C2209 ) C2206_=_C2210( C2206 C2210 ) \nC2206_=_C2211( C2206 C2211 ) C2206_=_C2212( C2206 C2212 ) C2206_=_C2213( C2206 C2213 ) C2206_=_C2214( C2206 C2214 ) C2206_=_C2215( C2206 C2215 ) C2206_=_C2216( C2206 C2216 ) \nC2207_=_C2208( C2207 C2208 ) C2207_=_C2209( C2207 C2209 ) C2207_=_C2210( C2207 C2210 ) C2207_=_C2211( C2207 C2211 ) C2207_=_C2212( C2207 C2212 ) C2207_=_C2213( C2207 C2213 ) \nC2207_=_C2214( C2207 C2214 ) C2207_=_C2215( C2207 C2215 ) C2207_=_C2216( C2207 C2216 ) C2208_=_C2209( C2208 C2209 ) C2208_=_C2210( C2208 C2210 ) C2208_=_C2211( C2208 C2211 ) \nC2208_=_C2212( C2208 C2212 ) C2208_=_C2213( C2208 C2213 ) C2208_=_C2214( C2208 C2214 ) C2208_=_C2215( C2208 C2215 ) C2208_=_C2216( C2208 C2216 ) C2208_=_C3753( C2208 C3753 ) \nC2209_=_C2210( C2209 C2210 ) C2209_=_C2211( C2209 C2211 ) C2209_=_C2212( C2209 C2212 ) C2209_=_C2213( C2209 C2213 ) C2209_=_C2214( C2209 C2214 ) C2209_=_C2215( C2209 C2215 ) \nC2209_=_C2216( C2209 C2216 ) C2210_=_C2211( C2210 C2211 ) C2210_=_C2212( C2210 C2212 ) C2210_=_C2213( C2210 C2213 ) C2210_=_C2214( C2210 C2214 ) C2210_=_C2215( C2210 C2215 ) \nC2210_=_C2216( C2210 C2216 ) C2211_=_C2212( C2211 C2212 ) C2211_=_C2213( C2211 C2213 ) C2211_=_C2214( C2211 C2214 ) C2211_=_C2215( C2211 C2215 ) C2211_=_C2216( C2211 C2216 ) \nC2211_=_C2279( C2211 C2279 ) C2211_=_C2355( C2211 C2355 ) C2211_=_C2443( C2211 C2443 ) C2211_=_C2499( C2211 C2499 ) C2211_=_C2740( C2211 C2740 ) C2211_=_C2759( C2211 C2759 ) \nC2211_=_C2917( C2211 C2917 ) C2211_=_C3077( C2211 C3077 ) C2211_=_C3376( C2211 C3376 ) C2211_=_C3517( C2211 C3517 ) C2211_=_C3954( C2211 C3954 ) C2211_=_C3955( C2211 C3955 ) \nC2211_=_C3956( C2211 C3956 ) C2211_=_C3957( C2211 C3957 ) C2211_=_C3958( C2211 C3958 ) C2212_=_C2213( C2212 C2213 ) C2212_=_C2214( C2212 C2214 ) C2212_=_C2215( C2212 C2215 ) \nC2212_=_C2216( C2212 C2216 ) C2212_=_C2576( C2212 C2576 ) C2212_=_C2670( C2212 C2670 ) C2212_=_C3758( C2212 C3758 ) C2212_=_C3955( C2212 C3955 ) C2213_=_C2214( C2213 C2214 ) \nC2213_=_C2215( C2213 C2215 ) C2213_=_C2216( C2213 C2216 ) C2213_=_C2671( C2213 C2671 ) C2214_=_C2215( C2214 C2215 ) C2214_=_C2216( C2214 C2216 ) C2215_=_C2216( C2215 C2216 ) \nC2263_=_C2353( C2263 C2353 ) C2263_=_C2472( C2263 C2472 ) C2263_=_C2536( C2263 C2536 ) C2263_=_C2790( C2263 C2790 ) C2263_=_C3186( C2263 C3186 ) C2263_=_C3552( C2263 C3552 ) \nC2263_=_C3640( C2263 C3640 ) C2263_=_C3751( C2263 C3751 ) C2263_=_C3752( C2263 C3752 ) C2263_=_C3753( C2263 C3753 ) C2263_=_C3754( C2263 C3754 ) C2263_=_C3755( C2263 C3755 ) \nC2263_=_C3756( C2263 C3756 ) C2263_=_C3757( C2263 C3757 ) C2263_=_C3758( C2263 C3758 ) C2263_=_C3759( C2263 C3759 ) C2263_=_C3760( C2263 C3760 ) C2263_=_C3761( C2263 C3761 ) \nC2263_=_C3762( C2263 C3762 ) C2279_=_C2355( C2279 C2355 ) C2279_=_C2443( C2279 C2443 ) C2279_=_C2499( C2279 C2499 ) C2279_=_C2740( C2279 C2740 ) C2279_=_C2759( C2279 C2759 ) \nC2279_=_C2917( C2279 C2917 ) C2279_=_C3077( C2279 C3077 ) C2279_=_C3376( C2279 C3376 ) C2279_=_C3517( C2279 C3517 ) C2279_=_C3954( C2279 C3954 ) C2279_=_C3955( C2279 C3955 ) \nC2279_=_C3956( C2279 C3956 ) C2279_=_C3957( C2279 C3957 ) C2279_=_C3958( C2279 C3958 ) C2353_=_C2355( C2353 C2355 ) C2353_=_C2472( C2353 C2472 ) C2353_=_C2536( C2353 C2536 ) \nC2353_=_C2790( C2353 C2790 ) C2353_=_C3186( C2353 C3186 ) C2353_=_C3552( C2353 C3552 ) C2353_=_C3640( C2353 C3640 ) C2353_=_C3751( C2353 C3751 ) C2353_=_C3752( C2353 C3752 ) \nC2353_=_C3753( C2353 C3753 ) C2353_=_C3754( C2353 C3754 ) C2353_=_C3755( C2353 C3755 ) C2353_=_C3756( C2353 C3756 ) C2353_=_C3757( C2353 C3757 ) C2353_=_C3758( C2353 C3758 ) \nC2353_=_C3759( C2353 C3759 ) C2353_=_C3760( C2353 C3760 ) C2353_=_C3761( C2353 C3761 ) C2353_=_C3762( C2353 C3762 ) C2355_=_C2443( C2355 C2443 ) C2355_=_C2499( C2355 C2499 ) \nC2355_=_C2740( C2355 C2740 ) C2355_=_C2759( C2355 C2759 ) C2355_=_C2917( C2355 C2917 ) C2355_=_C3077( C2355 C3077 ) C2355_=_C3376( C2355 C3376 ) C2355_=_C3517( C2355 C3517 ) \nC2355_=_C3954( C2355 C3954 ) C2355_=_C3955( C2355 C3955 ) C2355_=_C3956(</w:t>
      </w:r>
    </w:p>
    <w:p>
      <w:pPr>
        <w:pStyle w:val="PreformattedText"/>
        <w:bidi w:val="0"/>
        <w:spacing w:before="0" w:after="0"/>
        <w:jc w:val="left"/>
        <w:rPr/>
      </w:pPr>
      <w:r>
        <w:rPr/>
        <w:t xml:space="preserve"> </w:t>
      </w:r>
      <w:r>
        <w:rPr/>
        <w:t>C2355 C3956 ) C2355_=_C3957( C2355 C3957 ) C2355_=_C3958( C2355 C3958 ) C2443_=_C2499( C2443 C2499 ) \nC2443_=_C2740( C2443 C2740 ) C2443_=_C2759( C2443 C2759 ) C2443_=_C2917( C2443 C2917 ) C2443_=_C3077( C2443 C3077 ) C2443_=_C3376( C2443 C3376 ) C2443_=_C3517( C2443 C3517 ) \nC2443_=_C3954( C2443 C3954 ) C2443_=_C3955( C2443 C3955 ) C2443_=_C3956( C2443 C3956 ) C2443_=_C3957( C2443 C3957 ) C2443_=_C3958( C2443 C3958 ) C2472_=_C2536( C2472 C2536 ) \nC2472_=_C2790( C2472 C2790 ) C2472_=_C3186( C2472 C3186 ) C2472_=_C3552( C2472 C3552 ) C2472_=_C3640( C2472 C3640 ) C2472_=_C3751( C2472 C3751 ) C2472_=_C3752( C2472 C3752 ) \nC2472_=_C3753( C2472 C3753 ) C2472_=_C3754( C2472 C3754 ) C2472_=_C3755( C2472 C3755 ) C2472_=_C3756( C2472 C3756 ) C2472_=_C3757( C2472 C3757 ) C2472_=_C3758( C2472 C3758 ) \nC2472_=_C3759( C2472 C3759 ) C2472_=_C3760( C2472 C3760 ) C2472_=_C3761( C2472 C3761 ) C2472_=_C3762( C2472 C3762 ) C2499_=_C2740( C2499 C2740 ) C2499_=_C2759( C2499 C2759 ) \nC2499_=_C2917( C2499 C2917 ) C2499_=_C3077( C2499 C3077 ) C2499_=_C3376( C2499 C3376 ) C2499_=_C3517( C2499 C3517 ) C2499_=_C3954( C2499 C3954 ) C2499_=_C3955( C2499 C3955 ) \nC2499_=_C3956( C2499 C3956 ) C2499_=_C3957( C2499 C3957 ) C2499_=_C3958( C2499 C3958 ) C2536_=_C2790( C2536 C2790 ) C2536_=_C3186( C2536 C3186 ) C2536_=_C3552( C2536 C3552 ) \nC2536_=_C3640( C2536 C3640 ) C2536_=_C3751( C2536 C3751 ) C2536_=_C3752( C2536 C3752 ) C2536_=_C3753( C2536 C3753 ) C2536_=_C3754( C2536 C3754 ) C2536_=_C3755( C2536 C3755 ) \nC2536_=_C3756( C2536 C3756 ) C2536_=_C3757( C2536 C3757 ) C2536_=_C3758( C2536 C3758 ) C2536_=_C3759( C2536 C3759 ) C2536_=_C3760( C2536 C3760 ) C2536_=_C3761( C2536 C3761 ) \nC2536_=_C3762( C2536 C3762 ) C2544_=_C2565( C2544 C2565 ) C2544_=_C2566( C2544 C2566 ) C2544_=_C2567( C2544 C2567 ) C2544_=_C2568( C2544 C2568 ) C2544_=_C2569( C2544 C2569 ) \nC2544_=_C2570( C2544 C2570 ) C2544_=_C2571( C2544 C2571 ) C2544_=_C2572( C2544 C2572 ) C2544_=_C2574( C2544 C2574 ) C2544_=_C2575( C2544 C2575 ) C2544_=_C2576( C2544 C2576 ) \nC2565_=_C2566( C2565 C2566 ) C2565_=_C2567( C2565 C2567 ) C2565_=_C2568( C2565 C2568 ) C2565_=_C2569( C2565 C2569 ) C2565_=_C2570( C2565 C2570 ) C2565_=_C2571( C2565 C2571 ) \nC2565_=_C2572( C2565 C2572 ) C2565_=_C2574( C2565 C2574 ) C2565_=_C2575( C2565 C2575 ) C2565_=_C2576( C2565 C2576 ) C2566_=_C2567( C2566 C2567 ) C2566_=_C2568( C2566 C2568 ) \nC2566_=_C2569( C2566 C2569 ) C2566_=_C2570( C2566 C2570 ) C2566_=_C2571( C2566 C2571 ) C2566_=_C2572( C2566 C2572 ) C2566_=_C2574( C2566 C2574 ) C2566_=_C2575( C2566 C2575 ) \nC2566_=_C2576( C2566 C2576 ) C2567_=_C2568( C2567 C2568 ) C2567_=_C2569( C2567 C2569 ) C2567_=_C2570( C2567 C2570 ) C2567_=_C2571( C2567 C2571 ) C2567_=_C2572( C2567 C2572 ) \nC2567_=_C2574( C2567 C2574 ) C2567_=_C2575( C2567 C2575 ) C2567_=_C2576( C2567 C2576 ) C2568_=_C2569( C2568 C2569 ) C2568_=_C2570( C2568 C2570 ) C2568_=_C2571( C2568 C2571 ) \nC2568_=_C2572( C2568 C2572 ) C2568_=_C2574( C2568 C2574 ) C2568_=_C2575( C2568 C2575 ) C2568_=_C2576( C2568 C2576 ) C2569_=_C2570( C2569 C2570 ) C2569_=_C2571( C2569 C2571 ) \nC2569_=_C2572( C2569 C2572 ) C2569_=_C2574( C2569 C2574 ) C2569_=_C2575( C2569 C2575 ) C2569_=_C2576( C2569 C2576 ) C2570_=_C2571( C2570 C2571 ) C2570_=_C2572( C2570 C2572 ) \nC2570_=_C2574( C2570 C2574 ) C2570_=_C2575( C2570 C2575 ) C2570_=_C2576( C2570 C2576 ) C2570_=_C2664( C2570 C2664 ) C2570_=_C3517( C2570 C3517 ) C2571_=_C2572( C2571 C2572 ) \nC2571_=_C2574( C2571 C2574 ) C2571_=_C2575( C2571 C2575 ) C2571_=_C2576( C2571 C2576 ) C2572_=_C2574( C2572 C2574 ) C2572_=_C2575( C2572 C2575 ) C2572_=_C2576( C2572 C2576 ) \nC2574_=_C2575( C2574 C2575 ) C2574_=_C2576( C2574 C2576 ) C2574_=_C3754( C2574 C3754 ) C2575_=_C2576( C2575 C2576 ) C2576_=_C2670( C2576 C2670 ) C2576_=_C3758( C2576 C3758 ) \nC2576_=_C3955( C2576 C3955 ) C2635_=_C2648( C2635 C2648 ) C2635_=_C2660( C2635 C2660 ) C2635_=_C2661( C2635 C2661 ) C2635_=_C2662( C2635 C2662 ) C2635_=_C2663( C2635 C2663 ) \nC2635_=_C2664( C2635 C2664 ) C2635_=_C2665( C2635 C2665 ) C2635_=_C2667( C2635 C2667 ) C2635_=_C2668( C2635 C2668 ) C2635_=_C2669( C2635 C2669 ) C2635_=_C2670( C2635 C2670 ) \nC2635_=_C2671( C2635 C2671 ) C2635_=_C2672( C2635 C2672 ) C2635_=_C2673( C2635 C2673 ) C2648_=_C2660( C2648 C2660 ) C2648_=_C2661( C2648 C2661 ) C2648_=_C2662( C2648 C2662 ) \nC2648_=_C2663( C2648 C2663 ) C2648_=_C2664( C2648 C2664 ) C2648_=_C2665( C2648 C2665 ) C2648_=_C2667( C2648 C2667 ) C2648_=_C2668( C2648 C2668 ) C2648_=_C2669( C2648 C2669 ) \nC2648_=_C2670( C2648 C2670 ) C2648_=_C2671( C2648 C2671 ) C2648_=_C2672( C2648 C2672 ) C2648_=_C2673( C2648 C2673 ) C2660_=_C2661( C2660 C2661 ) C2660_=_C2662( C2660 C2662 ) \nC2660_=_C2663( C2660 C2663 ) C2660_=_C2664( C2660 C2664 ) C2660_=_C2665( C2660 C2665 ) C2660_=_C2667( C2660 C2667 ) C2660_=_C2668( C2660 C2668 ) C2660_=_C2669( C2660 C2669 ) \nC2660_=_C2670( C2660 C2670 ) C2660_=_C2671( C2660 C2671 ) C2660_=_C2672( C2660 C2672 ) C2660_=_C2673( C2660 C2673 ) C2661_=_C2662( C2661 C2662 ) C2661_=_C2663( C2661 C2663 ) \nC2661_=_C2664( C2661 C2664 ) C2661_=_C2665( C2661 C2665 ) C2661_=_C2667( C2661 C2667 ) C2661_=_C2668( C2661 C2668 ) C2661_=_C2669( C2661 C2669 ) C2661_=_C2670( C2661 C2670 ) \nC2661_=_C2671( C2661 C2671 ) C2661_=_C2672( C2661 C2672 ) C2661_=_C2673( C2661 C2673 ) C2662_=_C2663( C2662 C2663 ) C2662_=_C2664( C2662 C2664 ) C2662_=_C2665( C2662 C2665 ) \nC2662_=_C2667( C2662 C2667 ) C2662_=_C2668( C2662 C2668 ) C2662_=_C2669( C2662 C2669 ) C2662_=_C2670( C2662 C2670 ) C2662_=_C2671( C2662 C2671 ) C2662_=_C2672( C2662 C2672 ) \nC2662_=_C2673( C2662 C2673 ) C2663_=_C2664( C2663 C2664 ) C2663_=_C2665( C2663 C2665 ) C2663_=_C2667( C2663 C2667 ) C2663_=_C2668( C2663 C2668 ) C2663_=_C2669( C2663 C2669 ) \nC2663_=_C2670( C2663 C2670 ) C2663_=_C2671( C2663 C2671 ) C2663_=_C2672( C2663 C2672 ) C2663_=_C2673( C2663 C2673 ) C2664_=_C2665( C2664 C2665 ) C2664_=_C2667( C2664 C2667 ) \nC2664_=_C2668( C2664 C2668 ) C2664_=_C2669( C2664 C2669 ) C2664_=_C2670( C2664 C2670 ) C2664_=_C2671( C2664 C2671 ) C2664_=_C2672( C2664 C2672 ) C2664_=_C2673( C2664 C2673 ) \nC2664_=_C3517( C2664 C3517 ) C2665_=_C2667( C2665 C2667 ) C2665_=_C2668( C2665 C2668 ) C2665_=_C2669( C2665 C2669 ) C2665_=_C2670( C2665 C2670 ) C2665_=_C2671( C2665 C2671 ) \nC2665_=_C2672( C2665 C2672 ) C2665_=_C2673( C2665 C2673 ) C2667_=_C2668( C2667 C2668 ) C2667_=_C2669( C2667 C2669 ) C2667_=_C2670( C2667 C2670 ) C2667_=_C2671( C2667 C2671 ) \nC2667_=_C2672( C2667 C2672 ) C2667_=_C2673( C2667 C2673 ) C2667_=_C3954( C2667 C3954 ) C2668_=_C2669( C2668 C2669 ) C2668_=_C2670( C2668 C2670 ) C2668_=_C2671( C2668 C2671 ) \nC2668_=_C2672( C2668 C2672 ) C2668_=_C2673( C2668 C2673 ) C2669_=_C2670( C2669 C2670 ) C2669_=_C2671( C2669 C2671 ) C2669_=_C2672( C2669 C2672 ) C2669_=_C2673( C2669 C2673 ) \nC2670_=_C2671( C2670 C2671 ) C2670_=_C2672( C2670 C2672 ) C2670_=_C2673( C2670 C2673 ) C2670_=_C3758( C2670 C3758 ) C2670_=_C3955( C2670 C3955 ) C2671_=_C2672( C2671 C2672 ) \nC2671_=_C2673( C2671 C2673 ) C2672_=_C2673( C2672 C2673 ) C2740_=_C2759( C2740 C2759 ) C2740_=_C2917( C2740 C2917 ) C2740_=_C3077( C2740 C3077 ) C2740_=_C3376( C2740 C3376 ) \nC2740_=_C3517( C2740 C3517 ) C2740_=_C3954( C2740 C3954 ) C2740_=_C3955( C2740 C3955 ) C2740_=_C3956( C2740 C3956 ) C2740_=_C3957( C2740 C3957 ) C2740_=_C3958( C2740 C3958 ) \nC2759_=_C2917( C2759 C2917 ) C2759_=_C3077( C2759 C3077 ) C2759_=_C3376( C2759 C3376 ) C2759_=_C3517( C2759 C3517 ) C2759_=_C3954( C2759 C3954 ) C2759_=_C3955( C2759 C3955 ) \nC2759_=_C3956( C2759 C3956 ) C2759_=_C3957( C2759 C3957 ) C2759_=_C3958( C2759 C3958 ) C2790_=_C3186( C2790 C3186 ) C2790_=_C3552( C2790 C3552 ) C2790_=_C3640( C2790 C3640 ) \nC2790_=_C3751( C2790 C3751 ) C2790_=_C3752( C2790 C3752 ) C2790_=_C3753( C2790 C3753 ) C2790_=_C3754( C2790 C3754 ) C2790_=_C3755( C2790 C3755 ) C2790_=_C3756( C2790 C3756 ) \nC2790_=_C3757( C2790 C3757 ) C2790_=_C3758( C2790 C3758 ) C2790_=_C3759( C2790 C3759 ) C2790_=_C3760( C2790 C3760 ) C2790_=_C3761( C2790 C3761 ) C2790_=_C3762( C2790 C3762 ) \nC2917_=_C3077( C2917 C3077 ) C2917_=_C3376( C2917 C3376 ) C2917_=_C3517( C2917 C3517 ) C2917_=_C3954( C2917 C3954 ) C2917_=_C3955( C2917 C3955 ) C2917_=_C3956( C2917 C3956 ) \nC2917_=_C3957( C2917 C3957 ) C2917_=_C3958( C2917 C3958 ) C3077_=_C3376( C3077 C3376 ) C3077_=_C3517( C3077 C3517 ) C3077_=_C3954( C3077 C3954 ) C3077_=_C3955( C3077 C3955 ) \nC3077_=_C3956( C3077 C3956 ) C3077_=_C3957( C3077 C3957 ) C3077_=_C3958( C3077 C3958 ) C3186_=_C3552( C3186 C3552 ) C3186_=_C3640( C3186 C3640 ) C3186_=_C3751( C3186 C3751 ) \nC3186_=_C3752( C3186 C3752 ) C3186_=_C3753( C3186 C3753 ) C3186_=_C3754( C3186 C3754 ) C3186_=_C3755( C3186 C3755 ) C3186_=_C3756( C3186 C3756 ) C3186_=_C3757( C3186 C3757 ) \nC3186_=_C3758( C3186 C3758 ) C3186_=_C3759( C3186 C3759 ) C3186_=_C3760( C3186 C3760 ) C3186_=_C3761( C3186 C3761 ) C3186_=_C3762( C3186 C3762 ) C3376_=_C3517( C3376 C3517 ) \nC3376_=_C3954( C3376 C3954 ) C3376_=_C3955( C3376 C3955 ) C3376_=_C3956( C3376 C3956 ) C3376_=_C3957( C3376 C3957 ) C3376_=_C3958( C3376 C3958 ) C3517_=_C3954( C3517 C3954 ) \nC3517_=_C3955( C3517 C3955 ) C3517_=_C3956( C3517 C3956 ) C3517_=_C3957( C3517 C3957 ) C3517_=_C3958( C3517 C3958 ) C3552_=_C3640( C3552 C3640 ) C3552_=_C3751( C3552 C3751 ) \nC3552_=_C3752( C3552 C3752 ) C3552_=_C3753( C3552 C3753 ) C3552_=_C3754( C3552 C3754 ) C3552_=_C3755( C3552 C3755 ) C3552_=_C3756( C3552 C3756 ) C3552_=_C3757( C3552 C3757 ) \nC3552_=_C3758( C3552 C3758 ) C3552_=_C3759( C3552 C3759 ) C3552_=_C3760( C3552 C3760 ) C3552_=_C3761( C3552 C3761 ) C3552_=_C3762( C3552 C3762 ) C3640_=_C3751( C3640 C3751 ) \nC3640_=_C3752( C3640 C3752 ) C3640_=_C3753( C3640 C3753 ) C3640_=_C3754( C3640 C3754 ) C3640_=_C3755( C3640 C3755 ) C3640_=_C3756( C3640 C3756 ) C3640_=_C3757( C3640 C3757 ) \nC3640_=_C3758( C3640 C3758 ) C3640_=_C3759( C3640 C3759 ) C3640_=_C3760( C3640 C3760 ) C3640_=_C3761( C3640 C3761 ) C3640_=_C3762(</w:t>
      </w:r>
    </w:p>
    <w:p>
      <w:pPr>
        <w:pStyle w:val="PreformattedText"/>
        <w:bidi w:val="0"/>
        <w:spacing w:before="0" w:after="0"/>
        <w:jc w:val="left"/>
        <w:rPr/>
      </w:pPr>
      <w:r>
        <w:rPr/>
        <w:t xml:space="preserve"> </w:t>
      </w:r>
      <w:r>
        <w:rPr/>
        <w:t>C3640 C3762 ) C3751_=_C3752( C3751 C3752 ) \nC3751_=_C3753( C3751 C3753 ) C3751_=_C3754( C3751 C3754 ) C3751_=_C3755( C3751 C3755 ) C3751_=_C3756( C3751 C3756 ) C3751_=_C3757( C3751 C3757 ) C3751_=_C3758( C3751 C3758 ) \nC3751_=_C3759( C3751 C3759 ) C3751_=_C3760( C3751 C3760 ) C3751_=_C3761( C3751 C3761 ) C3751_=_C3762( C3751 C3762 ) C3752_=_C3753( C3752 C3753 ) C3752_=_C3754( C3752 C3754 ) \nC3752_=_C3755( C3752 C3755 ) C3752_=_C3756( C3752 C3756 ) C3752_=_C3757( C3752 C3757 ) C3752_=_C3758( C3752 C3758 ) C3752_=_C3759( C3752 C3759 ) C3752_=_C3760( C3752 C3760 ) \nC3752_=_C3761( C3752 C3761 ) C3752_=_C3762( C3752 C3762 ) C3753_=_C3754( C3753 C3754 ) C3753_=_C3755( C3753 C3755 ) C3753_=_C3756( C3753 C3756 ) C3753_=_C3757( C3753 C3757 ) \nC3753_=_C3758( C3753 C3758 ) C3753_=_C3759( C3753 C3759 ) C3753_=_C3760( C3753 C3760 ) C3753_=_C3761( C3753 C3761 ) C3753_=_C3762( C3753 C3762 ) C3754_=_C3755( C3754 C3755 ) \nC3754_=_C3756( C3754 C3756 ) C3754_=_C3757( C3754 C3757 ) C3754_=_C3758( C3754 C3758 ) C3754_=_C3759( C3754 C3759 ) C3754_=_C3760( C3754 C3760 ) C3754_=_C3761( C3754 C3761 ) \nC3754_=_C3762( C3754 C3762 ) C3755_=_C3756( C3755 C3756 ) C3755_=_C3757( C3755 C3757 ) C3755_=_C3758( C3755 C3758 ) C3755_=_C3759( C3755 C3759 ) C3755_=_C3760( C3755 C3760 ) \nC3755_=_C3761( C3755 C3761 ) C3755_=_C3762( C3755 C3762 ) C3756_=_C3757( C3756 C3757 ) C3756_=_C3758( C3756 C3758 ) C3756_=_C3759( C3756 C3759 ) C3756_=_C3760( C3756 C3760 ) \nC3756_=_C3761( C3756 C3761 ) C3756_=_C3762( C3756 C3762 ) C3757_=_C3758( C3757 C3758 ) C3757_=_C3759( C3757 C3759 ) C3757_=_C3760( C3757 C3760 ) C3757_=_C3761( C3757 C3761 ) \nC3757_=_C3762( C3757 C3762 ) C3758_=_C3759( C3758 C3759 ) C3758_=_C3760( C3758 C3760 ) C3758_=_C3761( C3758 C3761 ) C3758_=_C3762( C3758 C3762 ) C3758_=_C3955( C3758 C3955 ) \nC3759_=_C3760( C3759 C3760 ) C3759_=_C3761( C3759 C3761 ) C3759_=_C3762( C3759 C3762 ) C3760_=_C3761( C3760 C3761 ) C3760_=_C3762( C3760 C3762 ) C3761_=_C3762( C3761 C3762 ) \nC3954_=_C3955( C3954 C3955 ) C3954_=_C3956( C3954 C3956 ) C3954_=_C3957( C3954 C3957 ) C3954_=_C3958( C3954 C3958 ) C3955_=_C3956( C3955 C3956 ) C3955_=_C3957( C3955 C3957 ) \nC3955_=_C3958( C3955 C3958 ) C3956_=_C3957( C3956 C3957 ) C3956_=_C3958( C3956 C3958 ) C3957_=_C3958( C3957 C3958 ) "];100-&gt;142[label="191: C40 C67 C266 C347 C376 \nC377 C378 C380 C381 C382 C383 \nC384 C385 C386 C387 C388 C389 \nC391 C392 C393 C394 C395 C396 \nC397 C398 C399 C400 C401 C402 \nC403 C477 C491 C542 C668 C679 \nC702 C706 C707 C710 C712 C722 \nC746 C759 C763 C795 C821 C845 \nC861 C917 C955 C962 C982 C1094 \nC1161 C1233 C1251 C1316 C1375 C1395 \nC1399 C1445 C1492 C1535 C1600 C1606 \nC1658 C1712 C1713 C1714 C1715 C1716 \nC1719 C1722 C1723 C1724 C1725 C1726 \nC1727 C1728 C1730 C1731 C1732 C1733 \nC1734 C1749 C1750 C1815 C1921 C1942 \nC2029 C2031 C2034 C2035 C2041 C2103 \nC2146 C2148 C2149 C2150 C2151 C2152 \nC2153 C2154 C2155 C2156 C2157 C2159 \nC2160 C2161 C2162 C2163 C2164 C2195 \nC2200 C2201 C2202 C2203 C2204 C2205 \nC2206 C2207 C2208 C2209 C2210 C2212 \nC2213 C2214 C2215 C2216 C2263 C2279 \nC2353 C2355 C2443 C2472 C2499 C2536 \nC2544 C2565 C2566 C2567 C2568 C2569 \nC2570 C2571 C2572 C2574 C2575 C2576 \nC2635 C2648 C2660 C2661 C2662 C2663 \nC2664 C2665 C2667 C2668 C2669 C2670 \nC2671 C2672 C2673 C2740 C2759 C2790 \nC2917 C3077 C3186 C3376 C3517 C3552 \nC3640 C3751 C3752 C3753 C3754 C3755 \nC3756 C3757 C3758 C3759 C3760 C3761 \nC3762 C3954 C3955 C3956 C3957 C3958 \n2317: C40_=_C67 ,C40_=_C266 ,C40_=_C347 ,C40_=_C542 ,C40_=_C712 ,\nC40_=_C1815 ,C40_=_C2035 ,C40_=_C2635 ,C40_=_C2648 ,C40_=_C2660 ,C40_=_C2661 ,\nC40_=_C2662 ,C40_=_C2663 ,C40_=_C2664 ,C40_=_C2665 ,C40_=_C2667 ,C40_=_C2668 ,\nC40_=_C2669 ,C40_=_C2670 ,C40_=_C2671 ,C40_=_C2672 ,C40_=_C2673 ,C67_=_C266 ,\nC67_=_C347 ,C67_=_C542 ,C67_=_C712 ,C67_=_C1815 ,C67_=_C2035 ,C67_=_C2635 ,\nC67_=_C2648 ,C67_=_C2660 ,C67_=_C2661 ,C67_=_C2662 ,C67_=_C2663 ,C67_=_C2664 ,\nC67_=_C2665 ,C67_=_C2667 ,C67_=_C2668 ,C67_=_C2669 ,C67_=_C2670 ,C67_=_C2671 ,\nC67_=_C2672 ,C67_=_C2673 ,C266_=_C347 ,C266_=_C542 ,C266_=_C712 ,C266_=_C1815 ,\nC266_=_C2035 ,C266_=_C2635 ,C266_=_C2648 ,C266_=_C2660 ,C266_=_C2661 ,C266_=_C2662 ,\nC266_=_C2663 ,C266_=_C2664 ,C266_=_C2665 ,C266_=_C2667 ,C266_=_C2668 ,C266_=_C2669 ,\nC266_=_C2670 ,C266_=_C2671 ,C266_=_C2672 ,C266_=_C2673 ,C347_=_C542 ,C347_=_C712 ,\nC347_=_C1815 ,C347_=_C2035 ,C347_=_C2635 ,C347_=_C2648 ,C347_=_C2660 ,C347_=_C2661 ,\nC347_=_C2662 ,C347_=_C2663 ,C347_=_C2664 ,C347_=_C2665 ,C347_=_C2667 ,C347_=_C2668 ,\nC347_=_C2669 ,C347_=_C2670 ,C347_=_C2671 ,C347_=_C2672 ,C347_=_C2673 ,C376_=_C377 ,\nC376_=_C378 ,C376_=_C380 ,C376_=_C381 ,C376_=_C382 ,C376_=_C383 ,C376_=_C384 ,\nC376_=_C385 ,C376_=_C386 ,C376_=_C387 ,C376_=_C388 ,C376_=_C389 ,C376_=_C391 ,\nC376_=_C392 ,C376_=_C393 ,C376_=_C394 ,C376_=_C395 ,C376_=_C396 ,C376_=_C397 ,\nC376_=_C398 ,C376_=_C399 ,C376_=_C400 ,C376_=_C401 ,C376_=_C402 ,C376_=_C403 ,\nC376_=_C795 ,C377_=_C378 ,C377_=_C380 ,C377_=_C381 ,C377_=_C382 ,C377_=_C383 ,\nC377_=_C384 ,C377_=_C385 ,C377_=_C386 ,C377_=_C387 ,C377_=_C388 ,C377_=_C389 ,\nC377_=_C391 ,C377_=_C392 ,C377_=_C393 ,C377_=_C394 ,C377_=_C395 ,C377_=_C396 ,\nC377_=_C397 ,C377_=_C398 ,C377_=_C399 ,C377_=_C400 ,C377_=_C401 ,C377_=_C402 ,\nC377_=_C403 ,C378_=_C380 ,C378_=_C381 ,C378_=_C382 ,C378_=_C383 ,C378_=_C384 ,\nC378_=_C385 ,C378_=_C386 ,C378_=_C387 ,C378_=_C388 ,C378_=_C389 ,C378_=_C391 ,\nC378_=_C392 ,C378_=_C393 ,C378_=_C394 ,C378_=_C395 ,C378_=_C396 ,C378_=_C397 ,\nC378_=_C398 ,C378_=_C399 ,C378_=_C400 ,C378_=_C401 ,C378_=_C402 ,C378_=_C403 ,\nC378_=_C1749 ,C378_=_C1750 ,C380_=_C381 ,C380_=_C382 ,C380_=_C383 ,C380_=_C384 ,\nC380_=_C385 ,C380_=_C386 ,C380_=_C387 ,C380_=_C388 ,C380_=_C389 ,C380_=_C391 ,\nC380_=_C392 ,C380_=_C393 ,C380_=_C394 ,C380_=_C395 ,C380_=_C396 ,C380_=_C397 ,\nC380_=_C398 ,C380_=_C399 ,C380_=_C400 ,C380_=_C401 ,C380_=_C402 ,C380_=_C403 ,\nC381_=_C382 ,C381_=_C383 ,C381_=_C384 ,C381_=_C385 ,C381_=_C386 ,C381_=_C387 ,\nC381_=_C388 ,C381_=_C389 ,C381_=_C391 ,C381_=_C392 ,C381_=_C393 ,C381_=_C394 ,\nC381_=_C395 ,C381_=_C396 ,C381_=_C397 ,C381_=_C398 ,C381_=_C399 ,C381_=_C400 ,\nC381_=_C401 ,C381_=_C402 ,C381_=_C403 ,C381_=_C2472 ,C382_=_C383 ,C382_=_C384 ,\nC382_=_C385 ,C382_=_C386 ,C382_=_C387 ,C382_=_C388 ,C382_=_C389 ,C382_=_C391 ,\nC382_=_C392 ,C382_=_C393 ,C382_=_C394 ,C382_=_C395 ,C382_=_C396 ,C382_=_C397 ,\nC382_=_C398 ,C382_=_C399 ,C382_=_C400 ,C382_=_C401 ,C382_=_C402 ,C382_=_C403 ,\nC382_=_C2790 ,C383_=_C384 ,C383_=_C385 ,C383_=_C386 ,C383_=_C387 ,C383_=_C388 ,\nC383_=_C389 ,C383_=_C391 ,C383_=_C392 ,C383_=_C393 ,C383_=_C394 ,C383_=_C395 ,\nC383_=_C396 ,C383_=_C397 ,C383_=_C398 ,C383_=_C399 ,C383_=_C400 ,C383_=_C401 ,\nC383_=_C402 ,C383_=_C403 ,C383_=_C2150 ,C384_=_C385 ,C384_=_C386 ,C384_=_C387 ,\nC384_=_C388 ,C384_=_C389 ,C384_=_C391 ,C384_=_C392 ,C384_=_C393 ,C384_=_C394 ,\nC384_=_C395 ,C384_=_C396 ,C384_=_C397 ,C384_=_C398 ,C384_=_C399 ,C384_=_C400 ,\nC384_=_C401 ,C384_=_C402 ,C384_=_C403 ,C384_=_C3186 ,C385_=_C386 ,C385_=_C387 ,\nC385_=_C388 ,C385_=_C389 ,C385_=_C391 ,C385_=_C392 ,C385_=_C393 ,C385_=_C394 ,\nC385_=_C395 ,C385_=_C396 ,C385_=_C397 ,C385_=_C398 ,C385_=_C399 ,C385_=_C400 ,\nC385_=_C401 ,C385_=_C402 ,C385_=_C403 ,C386_=_C387 ,C386_=_C388 ,C386_=_C389 ,\nC386_=_C391 ,C386_=_C392 ,C386_=_C393 ,C386_=_C394 ,C386_=_C395 ,C386_=_C396 ,\nC386_=_C397 ,C386_=_C398 ,C386_=_C399 ,C386_=_C400 ,C386_=_C401 ,C386_=_C402 ,\nC386_=_C403 ,C386_=_C2152 ,C387_=_C388 ,C387_=_C389 ,C387_=_C391 ,C387_=_C392 ,\nC387_=_C393 ,C387_=_C394 ,C387_=_C395 ,C387_=_C396 ,C387_=_C397 ,C387_=_C398 ,\nC387_=_C399 ,C387_=_C400 ,C387_=_C401 ,C387_=_C402 ,C387_=_C403 ,C387_=_C2154 ,\nC387_=_C2663 ,C388_=_C389 ,C388_=_C391 ,C388_=_C392 ,C388_=_C393 ,C388_=_C394 ,\nC388_=_C395 ,C388_=_C396 ,C388_=_C397 ,C388_=_C398 ,C388_=_C399 ,C388_=_C400 ,\nC388_=_C401 ,C388_=_C402 ,C388_=_C403 ,C388_=_C1725 ,C388_=_C2155 ,C388_=_C2204 ,\nC388_=_C2570 ,C388_=_C2664 ,C388_=_C3517 ,C389_=_C391 ,C389_=_C392 ,C389_=_C393 ,\nC389_=_C394 ,C389_=_C395 ,C389_=_C396 ,C389_=_C397 ,C389_=_C398 ,C389_=_C399 ,\nC389_=_C400 ,C389_=_C401 ,C389_=_C402 ,C389_=_C403 ,C389_=_C2156 ,C389_=_C3640 ,\nC391_=_C392 ,C391_=_C393 ,C391_=_C394 ,C391_=_C395 ,C391_=_C396 ,C391_=_C397 ,\nC391_=_C398 ,C391_=_C399 ,C391_=_C400 ,C391_=_C401 ,C391_=_C402 ,C391_=_C403 ,\nC392_=_C393 ,C392_=_C394 ,C392_=_C395 ,C392_=_C396 ,C392_=_C397 ,C392_=_C398 ,\nC392_=_C399 ,C392_=_C400 ,C392_=_C401 ,C392_=_C402 ,C392_=_C403 ,C392_=_C3752 ,\nC393_=_C394 ,C393_=_C395 ,C393_=_C396 ,C393_=_C397 ,C393_=_C398 ,C393_=_C399 ,\nC393_=_C400 ,C393_=_C401 ,C393_=_C402 ,C393_=_C403 ,C393_=_C2208 ,C393_=_C3753 ,\nC394_=_C395 ,C394_=_C396 ,C394_=_C397 ,C394_=_C398 ,C394_=_C399 ,C394_=_C400 ,\nC394_=_C401 ,C394_=_C402 ,C394_=_C403 ,C395_=_C396 ,C395_=_C397 ,C395_=_C398 ,\nC395_=_C399 ,C395_=_C400 ,C395_=_C401 ,C395_=_C402 ,C395_=_C403 ,C396_=_C397 ,\nC396_=_C398 ,C396_=_C399 ,C396_=_C400 ,C396_=_C401 ,C396_=_C402 ,C396_=_C403 ,\nC397_=_C398 ,C397_=_C399 ,C397_=_C400 ,C397_=_C401 ,C397_=_C402 ,C397_=_C403 ,\nC397_=_C2574 ,C397_=_C3754 ,C398_=_C399 ,C398_=_C400 ,C398_=_C401 ,C398_=_C402 ,\nC398_=_C403 ,C398_=_C3755 ,C399_=_C400 ,C399_=_C401 ,C399_=_C402 ,C399_=_C403 ,\nC399_=_C3759 ,C400_=_C401 ,C400_=_C402 ,C400_=_C403 ,C400_=_C2162 ,C401_=_C402 ,\nC401_=_C403 ,C401_=_C2163 ,C401_=_C2215 ,C402_=_C403 ,C402_=_C2164 ,C403_=_C3762 ,\nC477_=_C668 ,C477_=_C722 ,C477_=_C1233 ,C477_=_C1658 ,C477_=_C1942 ,C477_=_C2041 ,\nC477_=_C2195 ,C477_=_C2279 ,C477_=_C2355 ,C477_=_C2443 ,C477_=_C2499 ,C477_=_C2740 ,\nC477_=_C2759 ,C477_=_C2917 ,C477_=_C3077 ,C477_=_C3376 ,C477_=_C3517 ,C477_=_C3954 ,\nC477_=_C3955 ,C477_=_C3956 ,C477_=_C3957 ,C477_=_C3958 ,C491_=_C707 ,C491_=_C861 ,\nC491_=_C982 ,C491_=_C1535 ,C491_=_C1750 ,C491_=_C2031 ,C491_=_C2200 ,C491_=_C2201 ,\nC491_=_C2202 ,C491_=_C2203 ,C491_=_C2204 ,C491_=_C2205 ,C491_=_C2206 ,C491_=_C2207 ,\nC491_=_C2208 ,C491_=_C2209 ,C491_=_C2210 ,C491_=_C2212</w:t>
      </w:r>
    </w:p>
    <w:p>
      <w:pPr>
        <w:pStyle w:val="PreformattedText"/>
        <w:bidi w:val="0"/>
        <w:spacing w:before="0" w:after="0"/>
        <w:jc w:val="left"/>
        <w:rPr/>
      </w:pPr>
      <w:r>
        <w:rPr/>
        <w:t xml:space="preserve"> </w:t>
      </w:r>
      <w:r>
        <w:rPr/>
        <w:t>,C491_=_C2213 ,C491_=_C2214 ,\nC491_=_C2215 ,C491_=_C2216 ,C542_=_C712 ,C542_=_C1815 ,C542_=_C2035 ,C542_=_C2635 ,\nC542_=_C2648 ,C542_=_C2660 ,C542_=_C2661 ,C542_=_C2662 ,C542_=_C2663 ,C542_=_C2664 ,\nC542_=_C2665 ,C542_=_C2667 ,C542_=_C2668 ,C542_=_C2669 ,C542_=_C2670 ,C542_=_C2671 ,\nC542_=_C2672 ,C542_=_C2673 ,C668_=_C722 ,C668_=_C1233 ,C668_=_C1658 ,C668_=_C1942 ,\nC668_=_C2041 ,C668_=_C2195 ,C668_=_C2279 ,C668_=_C2355 ,C668_=_C2443 ,C668_=_C2499 ,\nC668_=_C2740 ,C668_=_C2759 ,C668_=_C2917 ,C668_=_C3077 ,C668_=_C3376 ,C668_=_C3517 ,\nC668_=_C3954 ,C668_=_C3955 ,C668_=_C3956 ,C668_=_C3957 ,C668_=_C3958 ,C679_=_C706 ,\nC679_=_C1492 ,C679_=_C1749 ,C679_=_C2029 ,C679_=_C2146 ,C679_=_C2148 ,C679_=_C2149 ,\nC679_=_C2150 ,C679_=_C2151 ,C679_=_C2152 ,C679_=_C2153 ,C679_=_C2154 ,C679_=_C2155 ,\nC679_=_C2156 ,C679_=_C2157 ,C679_=_C2159 ,C679_=_C2160 ,C679_=_C2161 ,C679_=_C2162 ,\nC679_=_C2163 ,C679_=_C2164 ,C702_=_C706 ,C702_=_C707 ,C702_=_C710 ,C702_=_C712 ,\nC702_=_C722 ,C702_=_C759 ,C702_=_C955 ,C702_=_C1316 ,C702_=_C1395 ,C702_=_C1600 ,\nC702_=_C1712 ,C702_=_C1713 ,C702_=_C1714 ,C702_=_C1715 ,C702_=_C1716 ,C702_=_C1719 ,\nC702_=_C1722 ,C702_=_C1723 ,C702_=_C1724 ,C702_=_C1725 ,C702_=_C1726 ,C702_=_C1727 ,\nC702_=_C1728 ,C702_=_C1730 ,C702_=_C1731 ,C702_=_C1732 ,C702_=_C1733 ,C706_=_C707 ,\nC706_=_C710 ,C706_=_C712 ,C706_=_C722 ,C706_=_C1492 ,C706_=_C1749 ,C706_=_C2029 ,\nC706_=_C2146 ,C706_=_C2148 ,C706_=_C2149 ,C706_=_C2150 ,C706_=_C2151 ,C706_=_C2152 ,\nC706_=_C2153 ,C706_=_C2154 ,C706_=_C2155 ,C706_=_C2156 ,C706_=_C2157 ,C706_=_C2159 ,\nC706_=_C2160 ,C706_=_C2161 ,C706_=_C2162 ,C706_=_C2163 ,C706_=_C2164 ,C707_=_C710 ,\nC707_=_C712 ,C707_=_C722 ,C707_=_C861 ,C707_=_C982 ,C707_=_C1535 ,C707_=_C1750 ,\nC707_=_C2031 ,C707_=_C2200 ,C707_=_C2201 ,C707_=_C2202 ,C707_=_C2203 ,C707_=_C2204 ,\nC707_=_C2205 ,C707_=_C2206 ,C707_=_C2207 ,C707_=_C2208 ,C707_=_C2209 ,C707_=_C2210 ,\nC707_=_C2212 ,C707_=_C2213 ,C707_=_C2214 ,C707_=_C2215 ,C707_=_C2216 ,C710_=_C712 ,\nC710_=_C722 ,C710_=_C763 ,C710_=_C962 ,C710_=_C1251 ,C710_=_C1375 ,C710_=_C1399 ,\nC710_=_C1445 ,C710_=_C1606 ,C710_=_C1734 ,C710_=_C2034 ,C710_=_C2103 ,C710_=_C2544 ,\nC710_=_C2565 ,C710_=_C2566 ,C710_=_C2567 ,C710_=_C2568 ,C710_=_C2569 ,C710_=_C2570 ,\nC710_=_C2571 ,C710_=_C2572 ,C710_=_C2574 ,C710_=_C2575 ,C710_=_C2576 ,C712_=_C722 ,\nC712_=_C1815 ,C712_=_C2035 ,C712_=_C2635 ,C712_=_C2648 ,C712_=_C2660 ,C712_=_C2661 ,\nC712_=_C2662 ,C712_=_C2663 ,C712_=_C2664 ,C712_=_C2665 ,C712_=_C2667 ,C712_=_C2668 ,\nC712_=_C2669 ,C712_=_C2670 ,C712_=_C2671 ,C712_=_C2672 ,C712_=_C2673 ,C722_=_C1233 ,\nC722_=_C1658 ,C722_=_C1942 ,C722_=_C2041 ,C722_=_C2195 ,C722_=_C2279 ,C722_=_C2355 ,\nC722_=_C2443 ,C722_=_C2499 ,C722_=_C2740 ,C722_=_C2759 ,C722_=_C2917 ,C722_=_C3077 ,\nC722_=_C3376 ,C722_=_C3517 ,C722_=_C3954 ,C722_=_C3955 ,C722_=_C3956 ,C722_=_C3957 ,\nC722_=_C3958 ,C746_=_C795 ,C746_=_C821 ,C746_=_C845 ,C746_=_C917 ,C746_=_C1094 ,\nC746_=_C1161 ,C746_=_C1921 ,C746_=_C2263 ,C746_=_C2353 ,C746_=_C2472 ,C746_=_C2536 ,\nC746_=_C2790 ,C746_=_C3186 ,C746_=_C3552 ,C746_=_C3640 ,C746_=_C3751 ,C746_=_C3752 ,\nC746_=_C3753 ,C746_=_C3754 ,C746_=_C3755 ,C746_=_C3756 ,C746_=_C3757 ,C746_=_C3758 ,\nC746_=_C3759 ,C746_=_C3760 ,C746_=_C3761 ,C746_=_C3762 ,C759_=_C763 ,C759_=_C955 ,\nC759_=_C1316 ,C759_=_C1395 ,C759_=_C1600 ,C759_=_C1712 ,C759_=_C1713 ,C759_=_C1714 ,\nC759_=_C1715 ,C759_=_C1716 ,C759_=_C1719 ,C759_=_C1722 ,C759_=_C1723 ,C759_=_C1724 ,\nC759_=_C1725 ,C759_=_C1726 ,C759_=_C1727 ,C759_=_C1728 ,C759_=_C1730 ,C759_=_C1731 ,\nC759_=_C1732 ,C759_=_C1733 ,C763_=_C962 ,C763_=_C1251 ,C763_=_C1375 ,C763_=_C1399 ,\nC763_=_C1445 ,C763_=_C1606 ,C763_=_C1734 ,C763_=_C2034 ,C763_=_C2103 ,C763_=_C2544 ,\nC763_=_C2565 ,C763_=_C2566 ,C763_=_C2567 ,C763_=_C2568 ,C763_=_C2569 ,C763_=_C2570 ,\nC763_=_C2571 ,C763_=_C2572 ,C763_=_C2574 ,C763_=_C2575 ,C763_=_C2576 ,C795_=_C821 ,\nC795_=_C845 ,C795_=_C917 ,C795_=_C1094 ,C795_=_C1161 ,C795_=_C1921 ,C795_=_C2263 ,\nC795_=_C2353 ,C795_=_C2472 ,C795_=_C2536 ,C795_=_C2790 ,C795_=_C3186 ,C795_=_C3552 ,\nC795_=_C3640 ,C795_=_C3751 ,C795_=_C3752 ,C795_=_C3753 ,C795_=_C3754 ,C795_=_C3755 ,\nC795_=_C3756 ,C795_=_C3757 ,C795_=_C3758 ,C795_=_C3759 ,C795_=_C3760 ,C795_=_C3761 ,\nC795_=_C3762 ,C821_=_C845 ,C821_=_C917 ,C821_=_C1094 ,C821_=_C1161 ,C821_=_C1921 ,\nC821_=_C2263 ,C821_=_C2353 ,C821_=_C2472 ,C821_=_C2536 ,C821_=_C2790 ,C821_=_C3186 ,\nC821_=_C3552 ,C821_=_C3640 ,C821_=_C3751 ,C821_=_C3752 ,C821_=_C3753 ,C821_=_C3754 ,\nC821_=_C3755 ,C821_=_C3756 ,C821_=_C3757 ,C821_=_C3758 ,C821_=_C3759 ,C821_=_C3760 ,\nC821_=_C3761 ,C821_=_C3762 ,C845_=_C917 ,C845_=_C1094 ,C845_=_C1161 ,C845_=_C1921 ,\nC845_=_C2263 ,C845_=_C2353 ,C845_=_C2472 ,C845_=_C2536 ,C845_=_C2790 ,C845_=_C3186 ,\nC845_=_C3552 ,C845_=_C3640 ,C845_=_C3751 ,C845_=_C3752 ,C845_=_C3753 ,C845_=_C3754 ,\nC845_=_C3755 ,C845_=_C3756 ,C845_=_C3757 ,C845_=_C3758 ,C845_=_C3759 ,C845_=_C3760 ,\nC845_=_C3761 ,C845_=_C3762 ,C861_=_C982 ,C861_=_C1535 ,C861_=_C1750 ,C861_=_C2031 ,\nC861_=_C2200 ,C861_=_C2201 ,C861_=_C2202 ,C861_=_C2203 ,C861_=_C2204 ,C861_=_C2205 ,\nC861_=_C2206 ,C861_=_C2207 ,C861_=_C2208 ,C861_=_C2209 ,C861_=_C2210 ,C861_=_C2212 ,\nC861_=_C2213 ,C861_=_C2214 ,C861_=_C2215 ,C861_=_C2216 ,C917_=_C1094 ,C917_=_C1161 ,\nC917_=_C1921 ,C917_=_C2263 ,C917_=_C2353 ,C917_=_C2472 ,C917_=_C2536 ,C917_=_C2790 ,\nC917_=_C3186 ,C917_=_C3552 ,C917_=_C3640 ,C917_=_C3751 ,C917_=_C3752 ,C917_=_C3753 ,\nC917_=_C3754 ,C917_=_C3755 ,C917_=_C3756 ,C917_=_C3757 ,C917_=_C3758 ,C917_=_C3759 ,\nC917_=_C3760 ,C917_=_C3761 ,C917_=_C3762 ,C955_=_C962 ,C955_=_C1316 ,C955_=_C1395 ,\nC955_=_C1600 ,C955_=_C1712 ,C955_=_C1713 ,C955_=_C1714 ,C955_=_C1715 ,C955_=_C1716 ,\nC955_=_C1719 ,C955_=_C1722 ,C955_=_C1723 ,C955_=_C1724 ,C955_=_C1725 ,C955_=_C1726 ,\nC955_=_C1727 ,C955_=_C1728 ,C955_=_C1730 ,C955_=_C1731 ,C955_=_C1732 ,C955_=_C1733 ,\nC962_=_C1251 ,C962_=_C1375 ,C962_=_C1399 ,C962_=_C1445 ,C962_=_C1606 ,C962_=_C1734 ,\nC962_=_C2034 ,C962_=_C2103 ,C962_=_C2544 ,C962_=_C2565 ,C962_=_C2566 ,C962_=_C2567 ,\nC962_=_C2568 ,C962_=_C2569 ,C962_=_C2570 ,C962_=_C2571 ,C962_=_C2572 ,C962_=_C2574 ,\nC962_=_C2575 ,C962_=_C2576 ,C982_=_C1535 ,C982_=_C1750 ,C982_=_C2031 ,C982_=_C2200 ,\nC982_=_C2201 ,C982_=_C2202 ,C982_=_C2203 ,C982_=_C2204 ,C982_=_C2205 ,C982_=_C2206 ,\nC982_=_C2207 ,C982_=_C2208 ,C982_=_C2209 ,C982_=_C2210 ,C982_=_C2212 ,C982_=_C2213 ,\nC982_=_C2214 ,C982_=_C2215 ,C982_=_C2216 ,C1094_=_C1161 ,C1094_=_C1921 ,C1094_=_C2263 ,\nC1094_=_C2353 ,C1094_=_C2472 ,C1094_=_C2536 ,C1094_=_C2790 ,C1094_=_C3186 ,C1094_=_C3552 ,\nC1094_=_C3640 ,C1094_=_C3751 ,C1094_=_C3752 ,C1094_=_C3753 ,C1094_=_C3754 ,C1094_=_C3755 ,\nC1094_=_C3756 ,C1094_=_C3757 ,C1094_=_C3758 ,C1094_=_C3759 ,C1094_=_C3760 ,C1094_=_C3761 ,\nC1094_=_C3762 ,C1161_=_C1921 ,C1161_=_C2263 ,C1161_=_C2353 ,C1161_=_C2472 ,C1161_=_C2536 ,\nC1161_=_C2790 ,C1161_=_C3186 ,C1161_=_C3552 ,C1161_=_C3640 ,C1161_=_C3751 ,C1161_=_C3752 ,\nC1161_=_C3753 ,C1161_=_C3754 ,C1161_=_C3755 ,C1161_=_C3756 ,C1161_=_C3757 ,C1161_=_C3758 ,\nC1161_=_C3759 ,C1161_=_C3760 ,C1161_=_C3761 ,C1161_=_C3762 ,C1233_=_C1658 ,C1233_=_C1942 ,\nC1233_=_C2041 ,C1233_=_C2195 ,C1233_=_C2279 ,C1233_=_C2355 ,C1233_=_C2443 ,C1233_=_C2499 ,\nC1233_=_C2740 ,C1233_=_C2759 ,C1233_=_C2917 ,C1233_=_C3077 ,C1233_=_C3376 ,C1233_=_C3517 ,\nC1233_=_C3954 ,C1233_=_C3955 ,C1233_=_C3956 ,C1233_=_C3957 ,C1233_=_C3958 ,C1251_=_C1375 ,\nC1251_=_C1399 ,C1251_=_C1445 ,C1251_=_C1606 ,C1251_=_C1734 ,C1251_=_C2034 ,C1251_=_C2103 ,\nC1251_=_C2544 ,C1251_=_C2565 ,C1251_=_C2566 ,C1251_=_C2567 ,C1251_=_C2568 ,C1251_=_C2569 ,\nC1251_=_C2570 ,C1251_=_C2571 ,C1251_=_C2572 ,C1251_=_C2574 ,C1251_=_C2575 ,C1251_=_C2576 ,\nC1316_=_C1395 ,C1316_=_C1600 ,C1316_=_C1712 ,C1316_=_C1713 ,C1316_=_C1714 ,C1316_=_C1715 ,\nC1316_=_C1716 ,C1316_=_C1719 ,C1316_=_C1722 ,C1316_=_C1723 ,C1316_=_C1724 ,C1316_=_C1725 ,\nC1316_=_C1726 ,C1316_=_C1727 ,C1316_=_C1728 ,C1316_=_C1730 ,C1316_=_C1731 ,C1316_=_C1732 ,\nC1316_=_C1733 ,C1375_=_C1399 ,C1375_=_C1445 ,C1375_=_C1606 ,C1375_=_C1734 ,C1375_=_C2034 ,\nC1375_=_C2103 ,C1375_=_C2544 ,C1375_=_C2565 ,C1375_=_C2566 ,C1375_=_C2567 ,C1375_=_C2568 ,\nC1375_=_C2569 ,C1375_=_C2570 ,C1375_=_C2571 ,C1375_=_C2572 ,C1375_=_C2574 ,C1375_=_C2575 ,\nC1375_=_C2576 ,C1395_=_C1399 ,C1395_=_C1600 ,C1395_=_C1712 ,C1395_=_C1713 ,C1395_=_C1714 ,\nC1395_=_C1715 ,C1395_=_C1716 ,C1395_=_C1719 ,C1395_=_C1722 ,C1395_=_C1723 ,C1395_=_C1724 ,\nC1395_=_C1725 ,C1395_=_C1726 ,C1395_=_C1727 ,C1395_=_C1728 ,C1395_=_C1730 ,C1395_=_C1731 ,\nC1395_=_C1732 ,C1395_=_C1733 ,C1399_=_C1445 ,C1399_=_C1606 ,C1399_=_C1734 ,C1399_=_C2034 ,\nC1399_=_C2103 ,C1399_=_C2544 ,C1399_=_C2565 ,C1399_=_C2566 ,C1399_=_C2567 ,C1399_=_C2568 ,\nC1399_=_C2569 ,C1399_=_C2570 ,C1399_=_C2571 ,C1399_=_C2572 ,C1399_=_C2574 ,C1399_=_C2575 ,\nC1399_=_C2576 ,C1445_=_C1606 ,C1445_=_C1734 ,C1445_=_C2034 ,C1445_=_C2103 ,C1445_=_C2544 ,\nC1445_=_C2565 ,C1445_=_C2566 ,C1445_=_C2567 ,C1445_=_C2568 ,C1445_=_C2569 ,C1445_=_C2570 ,\nC1445_=_C2571 ,C1445_=_C2572 ,C1445_=_C2574 ,C1445_=_C2575 ,C1445_=_C2576 ,C1492_=_C1749 ,\nC1492_=_C2029 ,C1492_=_C2146 ,C1492_=_C2148 ,C1492_=_C2149 ,C1492_=_C2150 ,C1492_=_C2151 ,\nC1492_=_C2152 ,C1492_=_C2153 ,C1492_=_C2154 ,C1492_=_C2155 ,C1492_=_C2156 ,C1492_=_C2157 ,\nC1492_=_C2159 ,C1492_=_C2160 ,C1492_=_C2161 ,C1492_=_C2162 ,C1492_=_C2163 ,C1492_=_C2164 ,\nC1535_=_C1750 ,C1535_=_C2031 ,C1535_=_C2200 ,C1535_=_C2201 ,C1535_=_C2202 ,C1535_=_C2203 ,\nC1535_=_C2204 ,C1535_=_C2205 ,C1535_=_C2206 ,C1535_=_C2207 ,C1535_=_C2208 ,C1535_=_C2209 ,\nC1535_=_C2210 ,C1535_=_C2212 ,C1535_=_C2213 ,C1535_=_C2214 ,C1535_=_C2215 ,C1535_=_C2216 ,\nC1600_=_C1606 ,C1600_=_C1712 ,C1600_=_C1713 ,C1600_=_C1714 ,C1600_=_C1715 ,C1600_=_C1716 ,\nC1600_=_C1719 ,C1600_=_C1722 ,C1600_=_C1723 ,C1600_=_C1724 ,C1600_=_C1725 ,C1600_=_C1726 ,\nC1600_=_C1727 ,C1600_=_C1728 ,C1600_=_C1730 ,C1600_=_C1731 ,C1600_=_C1732 ,C1600_=_C1733 ,\nC1606_=_C1734 ,C1606_=_C2034 ,C1606_=_C2103 ,C1606_=_C2544</w:t>
      </w:r>
    </w:p>
    <w:p>
      <w:pPr>
        <w:pStyle w:val="PreformattedText"/>
        <w:bidi w:val="0"/>
        <w:spacing w:before="0" w:after="0"/>
        <w:jc w:val="left"/>
        <w:rPr/>
      </w:pPr>
      <w:r>
        <w:rPr/>
        <w:t xml:space="preserve"> </w:t>
      </w:r>
      <w:r>
        <w:rPr/>
        <w:t>,C1606_=_C2565 ,C1606_=_C2566 ,\nC1606_=_C2567 ,C1606_=_C2568 ,C1606_=_C2569 ,C1606_=_C2570 ,C1606_=_C2571 ,C1606_=_C2572 ,\nC1606_=_C2574 ,C1606_=_C2575 ,C1606_=_C2576 ,C1658_=_C1942 ,C1658_=_C2041 ,C1658_=_C2195 ,\nC1658_=_C2279 ,C1658_=_C2355 ,C1658_=_C2443 ,C1658_=_C2499 ,C1658_=_C2740 ,C1658_=_C2759 ,\nC1658_=_C2917 ,C1658_=_C3077 ,C1658_=_C3376 ,C1658_=_C3517 ,C1658_=_C3954 ,C1658_=_C3955 ,\nC1658_=_C3956 ,C1658_=_C3957 ,C1658_=_C3958 ,C1712_=_C1713 ,C1712_=_C1714 ,C1712_=_C1715 ,\nC1712_=_C1716 ,C1712_=_C1719 ,C1712_=_C1722 ,C1712_=_C1723 ,C1712_=_C1724 ,C1712_=_C1725 ,\nC1712_=_C1726 ,C1712_=_C1727 ,C1712_=_C1728 ,C1712_=_C1730 ,C1712_=_C1731 ,C1712_=_C1732 ,\nC1712_=_C1733 ,C1712_=_C1734 ,C1713_=_C1714 ,C1713_=_C1715 ,C1713_=_C1716 ,C1713_=_C1719 ,\nC1713_=_C1722 ,C1713_=_C1723 ,C1713_=_C1724 ,C1713_=_C1725 ,C1713_=_C1726 ,C1713_=_C1727 ,\nC1713_=_C1728 ,C1713_=_C1730 ,C1713_=_C1731 ,C1713_=_C1732 ,C1713_=_C1733 ,C1714_=_C1715 ,\nC1714_=_C1716 ,C1714_=_C1719 ,C1714_=_C1722 ,C1714_=_C1723 ,C1714_=_C1724 ,C1714_=_C1725 ,\nC1714_=_C1726 ,C1714_=_C1727 ,C1714_=_C1728 ,C1714_=_C1730 ,C1714_=_C1731 ,C1714_=_C1732 ,\nC1714_=_C1733 ,C1715_=_C1716 ,C1715_=_C1719 ,C1715_=_C1722 ,C1715_=_C1723 ,C1715_=_C1724 ,\nC1715_=_C1725 ,C1715_=_C1726 ,C1715_=_C1727 ,C1715_=_C1728 ,C1715_=_C1730 ,C1715_=_C1731 ,\nC1715_=_C1732 ,C1715_=_C1733 ,C1715_=_C1942 ,C1716_=_C1719 ,C1716_=_C1722 ,C1716_=_C1723 ,\nC1716_=_C1724 ,C1716_=_C1725 ,C1716_=_C1726 ,C1716_=_C1727 ,C1716_=_C1728 ,C1716_=_C1730 ,\nC1716_=_C1731 ,C1716_=_C1732 ,C1716_=_C1733 ,C1716_=_C2029 ,C1716_=_C2031 ,C1716_=_C2034 ,\nC1716_=_C2035 ,C1716_=_C2041 ,C1719_=_C1722 ,C1719_=_C1723 ,C1719_=_C1724 ,C1719_=_C1725 ,\nC1719_=_C1726 ,C1719_=_C1727 ,C1719_=_C1728 ,C1719_=_C1730 ,C1719_=_C1731 ,C1719_=_C1732 ,\nC1719_=_C1733 ,C1722_=_C1723 ,C1722_=_C1724 ,C1722_=_C1725 ,C1722_=_C1726 ,C1722_=_C1727 ,\nC1722_=_C1728 ,C1722_=_C1730 ,C1722_=_C1731 ,C1722_=_C1732 ,C1722_=_C1733 ,C1722_=_C2567 ,\nC1723_=_C1724 ,C1723_=_C1725 ,C1723_=_C1726 ,C1723_=_C1727 ,C1723_=_C1728 ,C1723_=_C1730 ,\nC1723_=_C1731 ,C1723_=_C1732 ,C1723_=_C1733 ,C1724_=_C1725 ,C1724_=_C1726 ,C1724_=_C1727 ,\nC1724_=_C1728 ,C1724_=_C1730 ,C1724_=_C1731 ,C1724_=_C1732 ,C1724_=_C1733 ,C1724_=_C2568 ,\nC1725_=_C1726 ,C1725_=_C1727 ,C1725_=_C1728 ,C1725_=_C1730 ,C1725_=_C1731 ,C1725_=_C1732 ,\nC1725_=_C1733 ,C1725_=_C2155 ,C1725_=_C2204 ,C1725_=_C2570 ,C1725_=_C2664 ,C1725_=_C3517 ,\nC1726_=_C1727 ,C1726_=_C1728 ,C1726_=_C1730 ,C1726_=_C1731 ,C1726_=_C1732 ,C1726_=_C1733 ,\nC1726_=_C2571 ,C1727_=_C1728 ,C1727_=_C1730 ,C1727_=_C1731 ,C1727_=_C1732 ,C1727_=_C1733 ,\nC1727_=_C2665 ,C1728_=_C1730 ,C1728_=_C1731 ,C1728_=_C1732 ,C1728_=_C1733 ,C1730_=_C1731 ,\nC1730_=_C1732 ,C1730_=_C1733 ,C1730_=_C2575 ,C1731_=_C1732 ,C1731_=_C1733 ,C1731_=_C2161 ,\nC1731_=_C2212 ,C1731_=_C2576 ,C1731_=_C2670 ,C1731_=_C3758 ,C1731_=_C3955 ,C1732_=_C1733 ,\nC1733_=_C3958 ,C1734_=_C2034 ,C1734_=_C2103 ,C1734_=_C2544 ,C1734_=_C2565 ,C1734_=_C2566 ,\nC1734_=_C2567 ,C1734_=_C2568 ,C1734_=_C2569 ,C1734_=_C2570 ,C1734_=_C2571 ,C1734_=_C2572 ,\nC1734_=_C2574 ,C1734_=_C2575 ,C1734_=_C2576 ,C1749_=_C1750 ,C1749_=_C2029 ,C1749_=_C2146 ,\nC1749_=_C2148 ,C1749_=_C2149 ,C1749_=_C2150 ,C1749_=_C2151 ,C1749_=_C2152 ,C1749_=_C2153 ,\nC1749_=_C2154 ,C1749_=_C2155 ,C1749_=_C2156 ,C1749_=_C2157 ,C1749_=_C2159 ,C1749_=_C2160 ,\nC1749_=_C2161 ,C1749_=_C2162 ,C1749_=_C2163 ,C1749_=_C2164 ,C1750_=_C2031 ,C1750_=_C2200 ,\nC1750_=_C2201 ,C1750_=_C2202 ,C1750_=_C2203 ,C1750_=_C2204 ,C1750_=_C2205 ,C1750_=_C2206 ,\nC1750_=_C2207 ,C1750_=_C2208 ,C1750_=_C2209 ,C1750_=_C2210 ,C1750_=_C2212 ,C1750_=_C2213 ,\nC1750_=_C2214 ,C1750_=_C2215 ,C1750_=_C2216 ,C1815_=_C2035 ,C1815_=_C2635 ,C1815_=_C2648 ,\nC1815_=_C2660 ,C1815_=_C2661 ,C1815_=_C2662 ,C1815_=_C2663 ,C1815_=_C2664 ,C1815_=_C2665 ,\nC1815_=_C2667 ,C1815_=_C2668 ,C1815_=_C2669 ,C1815_=_C2670 ,C1815_=_C2671 ,C1815_=_C2672 ,\nC1815_=_C2673 ,C1921_=_C2263 ,C1921_=_C2353 ,C1921_=_C2472 ,C1921_=_C2536 ,C1921_=_C2790 ,\nC1921_=_C3186 ,C1921_=_C3552 ,C1921_=_C3640 ,C1921_=_C3751 ,C1921_=_C3752 ,C1921_=_C3753 ,\nC1921_=_C3754 ,C1921_=_C3755 ,C1921_=_C3756 ,C1921_=_C3757 ,C1921_=_C3758 ,C1921_=_C3759 ,\nC1921_=_C3760 ,C1921_=_C3761 ,C1921_=_C3762 ,C1942_=_C2041 ,C1942_=_C2195 ,C1942_=_C2279 ,\nC1942_=_C2355 ,C1942_=_C2443 ,C1942_=_C2499 ,C1942_=_C2740 ,C1942_=_C2759 ,C1942_=_C2917 ,\nC1942_=_C3077 ,C1942_=_C3376 ,C1942_=_C3517 ,C1942_=_C3954 ,C1942_=_C3955 ,C1942_=_C3956 ,\nC1942_=_C3957 ,C1942_=_C3958 ,C2029_=_C2031 ,C2029_=_C2034 ,C2029_=_C2035 ,C2029_=_C2041 ,\nC2029_=_C2146 ,C2029_=_C2148 ,C2029_=_C2149 ,C2029_=_C2150 ,C2029_=_C2151 ,C2029_=_C2152 ,\nC2029_=_C2153 ,C2029_=_C2154 ,C2029_=_C2155 ,C2029_=_C2156 ,C2029_=_C2157 ,C2029_=_C2159 ,\nC2029_=_C2160 ,C2029_=_C2161 ,C2029_=_C2162 ,C2029_=_C2163 ,C2029_=_C2164 ,C2031_=_C2034 ,\nC2031_=_C2035 ,C2031_=_C2041 ,C2031_=_C2200 ,C2031_=_C2201 ,C2031_=_C2202 ,C2031_=_C2203 ,\nC2031_=_C2204 ,C2031_=_C2205 ,C2031_=_C2206 ,C2031_=_C2207 ,C2031_=_C2208 ,C2031_=_C2209 ,\nC2031_=_C2210 ,C2031_=_C2212 ,C2031_=_C2213 ,C2031_=_C2214 ,C2031_=_C2215 ,C2031_=_C2216 ,\nC2034_=_C2035 ,C2034_=_C2041 ,C2034_=_C2103 ,C2034_=_C2544 ,C2034_=_C2565 ,C2034_=_C2566 ,\nC2034_=_C2567 ,C2034_=_C2568 ,C2034_=_C2569 ,C2034_=_C2570 ,C2034_=_C2571 ,C2034_=_C2572 ,\nC2034_=_C2574 ,C2034_=_C2575 ,C2034_=_C2576 ,C2035_=_C2041 ,C2035_=_C2635 ,C2035_=_C2648 ,\nC2035_=_C2660 ,C2035_=_C2661 ,C2035_=_C2662 ,C2035_=_C2663 ,C2035_=_C2664 ,C2035_=_C2665 ,\nC2035_=_C2667 ,C2035_=_C2668 ,C2035_=_C2669 ,C2035_=_C2670 ,C2035_=_C2671 ,C2035_=_C2672 ,\nC2035_=_C2673 ,C2041_=_C2195 ,C2041_=_C2279 ,C2041_=_C2355 ,C2041_=_C2443 ,C2041_=_C2499 ,\nC2041_=_C2740 ,C2041_=_C2759 ,C2041_=_C2917 ,C2041_=_C3077 ,C2041_=_C3376 ,C2041_=_C3517 ,\nC2041_=_C3954 ,C2041_=_C3955 ,C2041_=_C3956 ,C2041_=_C3957 ,C2041_=_C3958 ,C2103_=_C2544 ,\nC2103_=_C2565 ,C2103_=_C2566 ,C2103_=_C2567 ,C2103_=_C2568 ,C2103_=_C2569 ,C2103_=_C2570 ,\nC2103_=_C2571 ,C2103_=_C2572 ,C2103_=_C2574 ,C2103_=_C2575 ,C2103_=_C2576 ,C2146_=_C2148 ,\nC2146_=_C2149 ,C2146_=_C2150 ,C2146_=_C2151 ,C2146_=_C2152 ,C2146_=_C2153 ,C2146_=_C2154 ,\nC2146_=_C2155 ,C2146_=_C2156 ,C2146_=_C2157 ,C2146_=_C2159 ,C2146_=_C2160 ,C2146_=_C2161 ,\nC2146_=_C2162 ,C2146_=_C2163 ,C2146_=_C2164 ,C2148_=_C2149 ,C2148_=_C2150 ,C2148_=_C2151 ,\nC2148_=_C2152 ,C2148_=_C2153 ,C2148_=_C2154 ,C2148_=_C2155 ,C2148_=_C2156 ,C2148_=_C2157 ,\nC2148_=_C2159 ,C2148_=_C2160 ,C2148_=_C2161 ,C2148_=_C2162 ,C2148_=_C2163 ,C2148_=_C2164 ,\nC2148_=_C2200 ,C2149_=_C2150 ,C2149_=_C2151 ,C2149_=_C2152 ,C2149_=_C2153 ,C2149_=_C2154 ,\nC2149_=_C2155 ,C2149_=_C2156 ,C2149_=_C2157 ,C2149_=_C2159 ,C2149_=_C2160 ,C2149_=_C2161 ,\nC2149_=_C2162 ,C2149_=_C2163 ,C2149_=_C2164 ,C2150_=_C2151 ,C2150_=_C2152 ,C2150_=_C2153 ,\nC2150_=_C2154 ,C2150_=_C2155 ,C2150_=_C2156 ,C2150_=_C2157 ,C2150_=_C2159 ,C2150_=_C2160 ,\nC2150_=_C2161 ,C2150_=_C2162 ,C2150_=_C2163 ,C2150_=_C2164 ,C2151_=_C2152 ,C2151_=_C2153 ,\nC2151_=_C2154 ,C2151_=_C2155 ,C2151_=_C2156 ,C2151_=_C2157 ,C2151_=_C2159 ,C2151_=_C2160 ,\nC2151_=_C2161 ,C2151_=_C2162 ,C2151_=_C2163 ,C2151_=_C2164 ,C2152_=_C2153 ,C2152_=_C2154 ,\nC2152_=_C2155 ,C2152_=_C2156 ,C2152_=_C2157 ,C2152_=_C2159 ,C2152_=_C2160 ,C2152_=_C2161 ,\nC2152_=_C2162 ,C2152_=_C2163 ,C2152_=_C2164 ,C2153_=_C2154 ,C2153_=_C2155 ,C2153_=_C2156 ,\nC2153_=_C2157 ,C2153_=_C2159 ,C2153_=_C2160 ,C2153_=_C2161 ,C2153_=_C2162 ,C2153_=_C2163 ,\nC2153_=_C2164 ,C2154_=_C2155 ,C2154_=_C2156 ,C2154_=_C2157 ,C2154_=_C2159 ,C2154_=_C2160 ,\nC2154_=_C2161 ,C2154_=_C2162 ,C2154_=_C2163 ,C2154_=_C2164 ,C2154_=_C2663 ,C2155_=_C2156 ,\nC2155_=_C2157 ,C2155_=_C2159 ,C2155_=_C2160 ,C2155_=_C2161 ,C2155_=_C2162 ,C2155_=_C2163 ,\nC2155_=_C2164 ,C2155_=_C2204 ,C2155_=_C2570 ,C2155_=_C2664 ,C2155_=_C3517 ,C2156_=_C2157 ,\nC2156_=_C2159 ,C2156_=_C2160 ,C2156_=_C2161 ,C2156_=_C2162 ,C2156_=_C2163 ,C2156_=_C2164 ,\nC2156_=_C3640 ,C2157_=_C2159 ,C2157_=_C2160 ,C2157_=_C2161 ,C2157_=_C2162 ,C2157_=_C2163 ,\nC2157_=_C2164 ,C2159_=_C2160 ,C2159_=_C2161 ,C2159_=_C2162 ,C2159_=_C2163 ,C2159_=_C2164 ,\nC2160_=_C2161 ,C2160_=_C2162 ,C2160_=_C2163 ,C2160_=_C2164 ,C2161_=_C2162 ,C2161_=_C2163 ,\nC2161_=_C2164 ,C2161_=_C2212 ,C2161_=_C2576 ,C2161_=_C2670 ,C2161_=_C3758 ,C2161_=_C3955 ,\nC2162_=_C2163 ,C2162_=_C2164 ,C2163_=_C2164 ,C2163_=_C2215 ,C2195_=_C2279 ,C2195_=_C2355 ,\nC2195_=_C2443 ,C2195_=_C2499 ,C2195_=_C2740 ,C2195_=_C2759 ,C2195_=_C2917 ,C2195_=_C3077 ,\nC2195_=_C3376 ,C2195_=_C3517 ,C2195_=_C3954 ,C2195_=_C3955 ,C2195_=_C3956 ,C2195_=_C3957 ,\nC2195_=_C3958 ,C2200_=_C2201 ,C2200_=_C2202 ,C2200_=_C2203 ,C2200_=_C2204 ,C2200_=_C2205 ,\nC2200_=_C2206 ,C2200_=_C2207 ,C2200_=_C2208 ,C2200_=_C2209 ,C2200_=_C2210 ,C2200_=_C2212 ,\nC2200_=_C2213 ,C2200_=_C2214 ,C2200_=_C2215 ,C2200_=_C2216 ,C2201_=_C2202 ,C2201_=_C2203 ,\nC2201_=_C2204 ,C2201_=_C2205 ,C2201_=_C2206 ,C2201_=_C2207 ,C2201_=_C2208 ,C2201_=_C2209 ,\nC2201_=_C2210 ,C2201_=_C2212 ,C2201_=_C2213 ,C2201_=_C2214 ,C2201_=_C2215 ,C2201_=_C2216 ,\nC2202_=_C2203 ,C2202_=_C2204 ,C2202_=_C2205 ,C2202_=_C2206 ,C2202_=_C2207 ,C2202_=_C2208 ,\nC2202_=_C2209 ,C2202_=_C2210 ,C2202_=_C2212 ,C2202_=_C2213 ,C2202_=_C2214 ,C2202_=_C2215 ,\nC2202_=_C2216 ,C2203_=_C2204 ,C2203_=_C2205 ,C2203_=_C2206 ,C2203_=_C2207 ,C2203_=_C2208 ,\nC2203_=_C2209 ,C2203_=_C2210 ,C2203_=_C2212 ,C2203_=_C2213 ,C2203_=_C2214 ,C2203_=_C2215 ,\nC2203_=_C2216 ,C2204_=_C2205 ,C2204_=_C2206 ,C2204_=_C2207 ,C2204_=_C2208 ,C2204_=_C2209 ,\nC2204_=_C2210 ,C2204_=_C2212 ,C2204_=_C2213 ,C2204_=_C2214 ,C2204_=_C2215 ,C2204_=_C2216 ,\nC2204_=_C2570 ,C2204_=_C2664 ,C2204_=_C3517 ,C2205_=_C2206 ,C2205_=_C2207 ,C2205_=_C2208 ,\nC2205_=_C2209 ,C2205_=_C2210 ,C2205_=_C2212 ,C2205_=_C2213 ,C2205_=_C2214 ,C2205_=_C2215 ,\nC2205_=_C2216 ,C2206_=_C2207 ,C2206_=_C2208 ,C2206_=_C2209 ,C2206_=_C2210 ,C2206_=_C2212 ,\nC2206_=_C2213 ,C2206_=_C2214 ,C2206_=_C2215 ,C2206_=_C2216 ,C2207_=_C2208 ,C2207_=_C2209 ,\nC2207_=_C2210 ,C2207_=_C2212</w:t>
      </w:r>
    </w:p>
    <w:p>
      <w:pPr>
        <w:pStyle w:val="PreformattedText"/>
        <w:bidi w:val="0"/>
        <w:spacing w:before="0" w:after="0"/>
        <w:jc w:val="left"/>
        <w:rPr/>
      </w:pPr>
      <w:r>
        <w:rPr/>
        <w:t xml:space="preserve"> </w:t>
      </w:r>
      <w:r>
        <w:rPr/>
        <w:t>,C2207_=_C2213 ,C2207_=_C2214 ,C2207_=_C2215 ,C2207_=_C2216 ,\nC2208_=_C2209 ,C2208_=_C2210 ,C2208_=_C2212 ,C2208_=_C2213 ,C2208_=_C2214 ,C2208_=_C2215 ,\nC2208_=_C2216 ,C2208_=_C3753 ,C2209_=_C2210 ,C2209_=_C2212 ,C2209_=_C2213 ,C2209_=_C2214 ,\nC2209_=_C2215 ,C2209_=_C2216 ,C2210_=_C2212 ,C2210_=_C2213 ,C2210_=_C2214 ,C2210_=_C2215 ,\nC2210_=_C2216 ,C2212_=_C2213 ,C2212_=_C2214 ,C2212_=_C2215 ,C2212_=_C2216 ,C2212_=_C2576 ,\nC2212_=_C2670 ,C2212_=_C3758 ,C2212_=_C3955 ,C2213_=_C2214 ,C2213_=_C2215 ,C2213_=_C2216 ,\nC2213_=_C2671 ,C2214_=_C2215 ,C2214_=_C2216 ,C2215_=_C2216 ,C2263_=_C2353 ,C2263_=_C2472 ,\nC2263_=_C2536 ,C2263_=_C2790 ,C2263_=_C3186 ,C2263_=_C3552 ,C2263_=_C3640 ,C2263_=_C3751 ,\nC2263_=_C3752 ,C2263_=_C3753 ,C2263_=_C3754 ,C2263_=_C3755 ,C2263_=_C3756 ,C2263_=_C3757 ,\nC2263_=_C3758 ,C2263_=_C3759 ,C2263_=_C3760 ,C2263_=_C3761 ,C2263_=_C3762 ,C2279_=_C2355 ,\nC2279_=_C2443 ,C2279_=_C2499 ,C2279_=_C2740 ,C2279_=_C2759 ,C2279_=_C2917 ,C2279_=_C3077 ,\nC2279_=_C3376 ,C2279_=_C3517 ,C2279_=_C3954 ,C2279_=_C3955 ,C2279_=_C3956 ,C2279_=_C3957 ,\nC2279_=_C3958 ,C2353_=_C2355 ,C2353_=_C2472 ,C2353_=_C2536 ,C2353_=_C2790 ,C2353_=_C3186 ,\nC2353_=_C3552 ,C2353_=_C3640 ,C2353_=_C3751 ,C2353_=_C3752 ,C2353_=_C3753 ,C2353_=_C3754 ,\nC2353_=_C3755 ,C2353_=_C3756 ,C2353_=_C3757 ,C2353_=_C3758 ,C2353_=_C3759 ,C2353_=_C3760 ,\nC2353_=_C3761 ,C2353_=_C3762 ,C2355_=_C2443 ,C2355_=_C2499 ,C2355_=_C2740 ,C2355_=_C2759 ,\nC2355_=_C2917 ,C2355_=_C3077 ,C2355_=_C3376 ,C2355_=_C3517 ,C2355_=_C3954 ,C2355_=_C3955 ,\nC2355_=_C3956 ,C2355_=_C3957 ,C2355_=_C3958 ,C2443_=_C2499 ,C2443_=_C2740 ,C2443_=_C2759 ,\nC2443_=_C2917 ,C2443_=_C3077 ,C2443_=_C3376 ,C2443_=_C3517 ,C2443_=_C3954 ,C2443_=_C3955 ,\nC2443_=_C3956 ,C2443_=_C3957 ,C2443_=_C3958 ,C2472_=_C2536 ,C2472_=_C2790 ,C2472_=_C3186 ,\nC2472_=_C3552 ,C2472_=_C3640 ,C2472_=_C3751 ,C2472_=_C3752 ,C2472_=_C3753 ,C2472_=_C3754 ,\nC2472_=_C3755 ,C2472_=_C3756 ,C2472_=_C3757 ,C2472_=_C3758 ,C2472_=_C3759 ,C2472_=_C3760 ,\nC2472_=_C3761 ,C2472_=_C3762 ,C2499_=_C2740 ,C2499_=_C2759 ,C2499_=_C2917 ,C2499_=_C3077 ,\nC2499_=_C3376 ,C2499_=_C3517 ,C2499_=_C3954 ,C2499_=_C3955 ,C2499_=_C3956 ,C2499_=_C3957 ,\nC2499_=_C3958 ,C2536_=_C2790 ,C2536_=_C3186 ,C2536_=_C3552 ,C2536_=_C3640 ,C2536_=_C3751 ,\nC2536_=_C3752 ,C2536_=_C3753 ,C2536_=_C3754 ,C2536_=_C3755 ,C2536_=_C3756 ,C2536_=_C3757 ,\nC2536_=_C3758 ,C2536_=_C3759 ,C2536_=_C3760 ,C2536_=_C3761 ,C2536_=_C3762 ,C2544_=_C2565 ,\nC2544_=_C2566 ,C2544_=_C2567 ,C2544_=_C2568 ,C2544_=_C2569 ,C2544_=_C2570 ,C2544_=_C2571 ,\nC2544_=_C2572 ,C2544_=_C2574 ,C2544_=_C2575 ,C2544_=_C2576 ,C2565_=_C2566 ,C2565_=_C2567 ,\nC2565_=_C2568 ,C2565_=_C2569 ,C2565_=_C2570 ,C2565_=_C2571 ,C2565_=_C2572 ,C2565_=_C2574 ,\nC2565_=_C2575 ,C2565_=_C2576 ,C2566_=_C2567 ,C2566_=_C2568 ,C2566_=_C2569 ,C2566_=_C2570 ,\nC2566_=_C2571 ,C2566_=_C2572 ,C2566_=_C2574 ,C2566_=_C2575 ,C2566_=_C2576 ,C2567_=_C2568 ,\nC2567_=_C2569 ,C2567_=_C2570 ,C2567_=_C2571 ,C2567_=_C2572 ,C2567_=_C2574 ,C2567_=_C2575 ,\nC2567_=_C2576 ,C2568_=_C2569 ,C2568_=_C2570 ,C2568_=_C2571 ,C2568_=_C2572 ,C2568_=_C2574 ,\nC2568_=_C2575 ,C2568_=_C2576 ,C2569_=_C2570 ,C2569_=_C2571 ,C2569_=_C2572 ,C2569_=_C2574 ,\nC2569_=_C2575 ,C2569_=_C2576 ,C2570_=_C2571 ,C2570_=_C2572 ,C2570_=_C2574 ,C2570_=_C2575 ,\nC2570_=_C2576 ,C2570_=_C2664 ,C2570_=_C3517 ,C2571_=_C2572 ,C2571_=_C2574 ,C2571_=_C2575 ,\nC2571_=_C2576 ,C2572_=_C2574 ,C2572_=_C2575 ,C2572_=_C2576 ,C2574_=_C2575 ,C2574_=_C2576 ,\nC2574_=_C3754 ,C2575_=_C2576 ,C2576_=_C2670 ,C2576_=_C3758 ,C2576_=_C3955 ,C2635_=_C2648 ,\nC2635_=_C2660 ,C2635_=_C2661 ,C2635_=_C2662 ,C2635_=_C2663 ,C2635_=_C2664 ,C2635_=_C2665 ,\nC2635_=_C2667 ,C2635_=_C2668 ,C2635_=_C2669 ,C2635_=_C2670 ,C2635_=_C2671 ,C2635_=_C2672 ,\nC2635_=_C2673 ,C2648_=_C2660 ,C2648_=_C2661 ,C2648_=_C2662 ,C2648_=_C2663 ,C2648_=_C2664 ,\nC2648_=_C2665 ,C2648_=_C2667 ,C2648_=_C2668 ,C2648_=_C2669 ,C2648_=_C2670 ,C2648_=_C2671 ,\nC2648_=_C2672 ,C2648_=_C2673 ,C2660_=_C2661 ,C2660_=_C2662 ,C2660_=_C2663 ,C2660_=_C2664 ,\nC2660_=_C2665 ,C2660_=_C2667 ,C2660_=_C2668 ,C2660_=_C2669 ,C2660_=_C2670 ,C2660_=_C2671 ,\nC2660_=_C2672 ,C2660_=_C2673 ,C2661_=_C2662 ,C2661_=_C2663 ,C2661_=_C2664 ,C2661_=_C2665 ,\nC2661_=_C2667 ,C2661_=_C2668 ,C2661_=_C2669 ,C2661_=_C2670 ,C2661_=_C2671 ,C2661_=_C2672 ,\nC2661_=_C2673 ,C2662_=_C2663 ,C2662_=_C2664 ,C2662_=_C2665 ,C2662_=_C2667 ,C2662_=_C2668 ,\nC2662_=_C2669 ,C2662_=_C2670 ,C2662_=_C2671 ,C2662_=_C2672 ,C2662_=_C2673 ,C2663_=_C2664 ,\nC2663_=_C2665 ,C2663_=_C2667 ,C2663_=_C2668 ,C2663_=_C2669 ,C2663_=_C2670 ,C2663_=_C2671 ,\nC2663_=_C2672 ,C2663_=_C2673 ,C2664_=_C2665 ,C2664_=_C2667 ,C2664_=_C2668 ,C2664_=_C2669 ,\nC2664_=_C2670 ,C2664_=_C2671 ,C2664_=_C2672 ,C2664_=_C2673 ,C2664_=_C3517 ,C2665_=_C2667 ,\nC2665_=_C2668 ,C2665_=_C2669 ,C2665_=_C2670 ,C2665_=_C2671 ,C2665_=_C2672 ,C2665_=_C2673 ,\nC2667_=_C2668 ,C2667_=_C2669 ,C2667_=_C2670 ,C2667_=_C2671 ,C2667_=_C2672 ,C2667_=_C2673 ,\nC2667_=_C3954 ,C2668_=_C2669 ,C2668_=_C2670 ,C2668_=_C2671 ,C2668_=_C2672 ,C2668_=_C2673 ,\nC2669_=_C2670 ,C2669_=_C2671 ,C2669_=_C2672 ,C2669_=_C2673 ,C2670_=_C2671 ,C2670_=_C2672 ,\nC2670_=_C2673 ,C2670_=_C3758 ,C2670_=_C3955 ,C2671_=_C2672 ,C2671_=_C2673 ,C2672_=_C2673 ,\nC2740_=_C2759 ,C2740_=_C2917 ,C2740_=_C3077 ,C2740_=_C3376 ,C2740_=_C3517 ,C2740_=_C3954 ,\nC2740_=_C3955 ,C2740_=_C3956 ,C2740_=_C3957 ,C2740_=_C3958 ,C2759_=_C2917 ,C2759_=_C3077 ,\nC2759_=_C3376 ,C2759_=_C3517 ,C2759_=_C3954 ,C2759_=_C3955 ,C2759_=_C3956 ,C2759_=_C3957 ,\nC2759_=_C3958 ,C2790_=_C3186 ,C2790_=_C3552 ,C2790_=_C3640 ,C2790_=_C3751 ,C2790_=_C3752 ,\nC2790_=_C3753 ,C2790_=_C3754 ,C2790_=_C3755 ,C2790_=_C3756 ,C2790_=_C3757 ,C2790_=_C3758 ,\nC2790_=_C3759 ,C2790_=_C3760 ,C2790_=_C3761 ,C2790_=_C3762 ,C2917_=_C3077 ,C2917_=_C3376 ,\nC2917_=_C3517 ,C2917_=_C3954 ,C2917_=_C3955 ,C2917_=_C3956 ,C2917_=_C3957 ,C2917_=_C3958 ,\nC3077_=_C3376 ,C3077_=_C3517 ,C3077_=_C3954 ,C3077_=_C3955 ,C3077_=_C3956 ,C3077_=_C3957 ,\nC3077_=_C3958 ,C3186_=_C3552 ,C3186_=_C3640 ,C3186_=_C3751 ,C3186_=_C3752 ,C3186_=_C3753 ,\nC3186_=_C3754 ,C3186_=_C3755 ,C3186_=_C3756 ,C3186_=_C3757 ,C3186_=_C3758 ,C3186_=_C3759 ,\nC3186_=_C3760 ,C3186_=_C3761 ,C3186_=_C3762 ,C3376_=_C3517 ,C3376_=_C3954 ,C3376_=_C3955 ,\nC3376_=_C3956 ,C3376_=_C3957 ,C3376_=_C3958 ,C3517_=_C3954 ,C3517_=_C3955 ,C3517_=_C3956 ,\nC3517_=_C3957 ,C3517_=_C3958 ,C3552_=_C3640 ,C3552_=_C3751 ,C3552_=_C3752 ,C3552_=_C3753 ,\nC3552_=_C3754 ,C3552_=_C3755 ,C3552_=_C3756 ,C3552_=_C3757 ,C3552_=_C3758 ,C3552_=_C3759 ,\nC3552_=_C3760 ,C3552_=_C3761 ,C3552_=_C3762 ,C3640_=_C3751 ,C3640_=_C3752 ,C3640_=_C3753 ,\nC3640_=_C3754 ,C3640_=_C3755 ,C3640_=_C3756 ,C3640_=_C3757 ,C3640_=_C3758 ,C3640_=_C3759 ,\nC3640_=_C3760 ,C3640_=_C3761 ,C3640_=_C3762 ,C3751_=_C3752 ,C3751_=_C3753 ,C3751_=_C3754 ,\nC3751_=_C3755 ,C3751_=_C3756 ,C3751_=_C3757 ,C3751_=_C3758 ,C3751_=_C3759 ,C3751_=_C3760 ,\nC3751_=_C3761 ,C3751_=_C3762 ,C3752_=_C3753 ,C3752_=_C3754 ,C3752_=_C3755 ,C3752_=_C3756 ,\nC3752_=_C3757 ,C3752_=_C3758 ,C3752_=_C3759 ,C3752_=_C3760 ,C3752_=_C3761 ,C3752_=_C3762 ,\nC3753_=_C3754 ,C3753_=_C3755 ,C3753_=_C3756 ,C3753_=_C3757 ,C3753_=_C3758 ,C3753_=_C3759 ,\nC3753_=_C3760 ,C3753_=_C3761 ,C3753_=_C3762 ,C3754_=_C3755 ,C3754_=_C3756 ,C3754_=_C3757 ,\nC3754_=_C3758 ,C3754_=_C3759 ,C3754_=_C3760 ,C3754_=_C3761 ,C3754_=_C3762 ,C3755_=_C3756 ,\nC3755_=_C3757 ,C3755_=_C3758 ,C3755_=_C3759 ,C3755_=_C3760 ,C3755_=_C3761 ,C3755_=_C3762 ,\nC3756_=_C3757 ,C3756_=_C3758 ,C3756_=_C3759 ,C3756_=_C3760 ,C3756_=_C3761 ,C3756_=_C3762 ,\nC3757_=_C3758 ,C3757_=_C3759 ,C3757_=_C3760 ,C3757_=_C3761 ,C3757_=_C3762 ,C3758_=_C3759 ,\nC3758_=_C3760 ,C3758_=_C3761 ,C3758_=_C3762 ,C3758_=_C3955 ,C3759_=_C3760 ,C3759_=_C3761 ,\nC3759_=_C3762 ,C3760_=_C3761 ,C3760_=_C3762 ,C3761_=_C3762 ,C3954_=_C3955 ,C3954_=_C3956 ,\nC3954_=_C3957 ,C3954_=_C3958 ,C3955_=_C3956 ,C3955_=_C3957 ,C3955_=_C3958 ,C3956_=_C3957 ,\nC3956_=_C3958 ,C3957_=_C3958 ,"];143[shape=box, label="id:143 level: 5\n186: C39 C66 C113 C134 C158 \nC174 C211 C265 C346 C369 C405 \nC460 C464 C564 C674 C675 C677 \nC678 C679 C680 C681 C682 C683 \nC685 C687 C688 C689 C690 C691 \nC692 C693 C694 C695 C696 C697 \nC698 C699 C700 C976 C997 C1005 \nC1017 C1029 C1030 C1031 C1032 C1033 \nC1034 C1035 C1037 C1038 C1039 C1040 \nC1041 C1042 C1043 C1044 C1046 C1047 \nC1048 C1049 C1050 C1052 C1053 C1054 \nC1105 C1213 C1227 C1242 C1247 C1252 \nC1254 C1256 C1264 C1325 C1343 C1344 \nC1345 C1346 C1347 C1349 C1350 C1351 \nC1353 C1354 C1355 C1356 C1357 C1358 \nC1359 C1360 C1361 C1362 C1363 C1364 \nC1365 C1380 C1449 C1804 C1814 C1880 \nC1941 C1980 C1989 C1994 C1996 C1997 \nC2004 C2011 C2108 C2183 C2184 C2185 \nC2186 C2187 C2188 C2189 C2191 C2192 \nC2193 C2195 C2196 C2197 C2210 C2309 \nC2310 C2311 C2317 C2433 C2449 C2529 \nC2548 C2566 C2634 C2648 C2650 C2651 \nC2652 C2653 C2654 C2655 C2656 C2657 \nC2658 C2659 C2676 C2715 C2785 C2833 \nC2852 C2859 C2876 C2887 C2916 C2921 \nC2922 C2923 C2924 C2925 C2926 C2927 \nC2928 C2929 C2930 C2931 C2932 C2933 \nC2934 C2982 C2983 C2984 C2985 C2986 \nC2987 C2989 C2990 C2991 C3366 C3544 \nC3668 C3827 C3833 C3885 C3951 C3952 \nC3953 \n2560: C39_=_C66( C39 C66 ) C39_=_C265( C39 C265 ) C39_=_C346( C39 C346 ) C39_=_C464( C39 C464 ) C39_=_C1041( C39 C1041 ) \nC39_=_C1252( C39 C1252 ) C39_=_C1814( C39 C1814 ) C39_=_C1994( C39 C1994 ) C39_=_C2011( C39 C2011 ) C39_=_C2186( C39 C2186 ) C39_=_C2309( C39 C2309 ) \nC39_=_C2433( C39 C2433 ) C39_=_C2634( C39 C2634 ) C39_=_C2648( C39 C2648 ) C39_=_C2650( C39 C2650 ) C39_=_C2651( C39 C2651 ) C39_=_C2652( C39 C2652 ) \nC39_=_C2653( C39 C2653 ) C39_=_C2654( C39 C2654 ) C39_=_C2655( C39 C2655 ) C39_=_C2656( C39 C2656 ) C39_=_C2657( C39 C2657 ) C39_=_C2658( C39 C2658 ) \nC39_=_C2659( C39 C2659 ) C66_=_C265( C66 C265 ) C66_=_C346( C66 C346 ) C66_=_C464( C66 C464 ) C66_=_C1041( C66 C1041 ) C66_=_C1252( C66 C1252 ) \nC66_=_C1814( C66 C1814 ) C66_=_C1994( C66 C1994 ) C66_=_C2011( C66 C2011 ) C66_=_C2186(</w:t>
      </w:r>
    </w:p>
    <w:p>
      <w:pPr>
        <w:pStyle w:val="PreformattedText"/>
        <w:bidi w:val="0"/>
        <w:spacing w:before="0" w:after="0"/>
        <w:jc w:val="left"/>
        <w:rPr/>
      </w:pPr>
      <w:r>
        <w:rPr/>
        <w:t xml:space="preserve"> </w:t>
      </w:r>
      <w:r>
        <w:rPr/>
        <w:t>C66 C2186 ) C66_=_C2309( C66 C2309 ) C66_=_C2433( C66 C2433 ) \nC66_=_C2634( C66 C2634 ) C66_=_C2648( C66 C2648 ) C66_=_C2650( C66 C2650 ) C66_=_C2651( C66 C2651 ) C66_=_C2652( C66 C2652 ) C66_=_C2653( C66 C2653 ) \nC66_=_C2654( C66 C2654 ) C66_=_C2655( C66 C2655 ) C66_=_C2656( C66 C2656 ) C66_=_C2657( C66 C2657 ) C66_=_C2658( C66 C2658 ) C66_=_C2659( C66 C2659 ) \nC113_=_C134( C113 C134 ) C113_=_C158( C113 C158 ) C113_=_C174( C113 C174 ) C113_=_C211( C113 C211 ) C113_=_C369( C113 C369 ) C113_=_C460( C113 C460 ) \nC113_=_C680( C113 C680 ) C113_=_C1105( C113 C1105 ) C113_=_C1247( C113 C1247 ) C113_=_C1344( C113 C1344 ) C113_=_C1880( C113 C1880 ) C113_=_C1989( C113 C1989 ) \nC113_=_C2183( C113 C2183 ) C113_=_C2184( C113 C2184 ) C113_=_C2185( C113 C2185 ) C113_=_C2186( C113 C2186 ) C113_=_C2187( C113 C2187 ) C113_=_C2188( C113 C2188 ) \nC113_=_C2189( C113 C2189 ) C113_=_C2191( C113 C2191 ) C113_=_C2192( C113 C2192 ) C113_=_C2193( C113 C2193 ) C113_=_C2195( C113 C2195 ) C113_=_C2196( C113 C2196 ) \nC113_=_C2197( C113 C2197 ) C134_=_C158( C134 C158 ) C134_=_C174( C134 C174 ) C134_=_C211( C134 C211 ) C134_=_C369( C134 C369 ) C134_=_C460( C134 C460 ) \nC134_=_C680( C134 C680 ) C134_=_C1105( C134 C1105 ) C134_=_C1247( C134 C1247 ) C134_=_C1344( C134 C1344 ) C134_=_C1880( C134 C1880 ) C134_=_C1989( C134 C1989 ) \nC134_=_C2183( C134 C2183 ) C134_=_C2184( C134 C2184 ) C134_=_C2185( C134 C2185 ) C134_=_C2186( C134 C2186 ) C134_=_C2187( C134 C2187 ) C134_=_C2188( C134 C2188 ) \nC134_=_C2189( C134 C2189 ) C134_=_C2191( C134 C2191 ) C134_=_C2192( C134 C2192 ) C134_=_C2193( C134 C2193 ) C134_=_C2195( C134 C2195 ) C134_=_C2196( C134 C2196 ) \nC134_=_C2197( C134 C2197 ) C158_=_C174( C158 C174 ) C158_=_C211( C158 C211 ) C158_=_C369( C158 C369 ) C158_=_C460( C158 C460 ) C158_=_C680( C158 C680 ) \nC158_=_C1105( C158 C1105 ) C158_=_C1247( C158 C1247 ) C158_=_C1344( C158 C1344 ) C158_=_C1880( C158 C1880 ) C158_=_C1989( C158 C1989 ) C158_=_C2183( C158 C2183 ) \nC158_=_C2184( C158 C2184 ) C158_=_C2185( C158 C2185 ) C158_=_C2186( C158 C2186 ) C158_=_C2187( C158 C2187 ) C158_=_C2188( C158 C2188 ) C158_=_C2189( C158 C2189 ) \nC158_=_C2191( C158 C2191 ) C158_=_C2192( C158 C2192 ) C158_=_C2193( C158 C2193 ) C158_=_C2195( C158 C2195 ) C158_=_C2196( C158 C2196 ) C158_=_C2197( C158 C2197 ) \nC174_=_C211( C174 C211 ) C174_=_C369( C174 C369 ) C174_=_C460( C174 C460 ) C174_=_C680( C174 C680 ) C174_=_C1105( C174 C1105 ) C174_=_C1247( C174 C1247 ) \nC174_=_C1344( C174 C1344 ) C174_=_C1880( C174 C1880 ) C174_=_C1989( C174 C1989 ) C174_=_C2183( C174 C2183 ) C174_=_C2184( C174 C2184 ) C174_=_C2185( C174 C2185 ) \nC174_=_C2186( C174 C2186 ) C174_=_C2187( C174 C2187 ) C174_=_C2188( C174 C2188 ) C174_=_C2189( C174 C2189 ) C174_=_C2191( C174 C2191 ) C174_=_C2192( C174 C2192 ) \nC174_=_C2193( C174 C2193 ) C174_=_C2195( C174 C2195 ) C174_=_C2196( C174 C2196 ) C174_=_C2197( C174 C2197 ) C211_=_C369( C211 C369 ) C211_=_C460( C211 C460 ) \nC211_=_C680( C211 C680 ) C211_=_C1105( C211 C1105 ) C211_=_C1247( C211 C1247 ) C211_=_C1344( C211 C1344 ) C211_=_C1880( C211 C1880 ) C211_=_C1989( C211 C1989 ) \nC211_=_C2183( C211 C2183 ) C211_=_C2184( C211 C2184 ) C211_=_C2185( C211 C2185 ) C211_=_C2186( C211 C2186 ) C211_=_C2187( C211 C2187 ) C211_=_C2188( C211 C2188 ) \nC211_=_C2189( C211 C2189 ) C211_=_C2191( C211 C2191 ) C211_=_C2192( C211 C2192 ) C211_=_C2193( C211 C2193 ) C211_=_C2195( C211 C2195 ) C211_=_C2196( C211 C2196 ) \nC211_=_C2197( C211 C2197 ) C265_=_C346( C265 C346 ) C265_=_C464( C265 C464 ) C265_=_C1041( C265 C1041 ) C265_=_C1252( C265 C1252 ) C265_=_C1814( C265 C1814 ) \nC265_=_C1994( C265 C1994 ) C265_=_C2011( C265 C2011 ) C265_=_C2186( C265 C2186 ) C265_=_C2309( C265 C2309 ) C265_=_C2433( C265 C2433 ) C265_=_C2634( C265 C2634 ) \nC265_=_C2648( C265 C2648 ) C265_=_C2650( C265 C2650 ) C265_=_C2651( C265 C2651 ) C265_=_C2652( C265 C2652 ) C265_=_C2653( C265 C2653 ) C265_=_C2654( C265 C2654 ) \nC265_=_C2655( C265 C2655 ) C265_=_C2656( C265 C2656 ) C265_=_C2657( C265 C2657 ) C265_=_C2658( C265 C2658 ) C265_=_C2659( C265 C2659 ) C346_=_C464( C346 C464 ) \nC346_=_C1041( C346 C1041 ) C346_=_C1252( C346 C1252 ) C346_=_C1814( C346 C1814 ) C346_=_C1994( C346 C1994 ) C346_=_C2011( C346 C2011 ) C346_=_C2186( C346 C2186 ) \nC346_=_C2309( C346 C2309 ) C346_=_C2433( C346 C2433 ) C346_=_C2634( C346 C2634 ) C346_=_C2648( C346 C2648 ) C346_=_C2650( C346 C2650 ) C346_=_C2651( C346 C2651 ) \nC346_=_C2652( C346 C2652 ) C346_=_C2653( C346 C2653 ) C346_=_C2654( C346 C2654 ) C346_=_C2655( C346 C2655 ) C346_=_C2656( C346 C2656 ) C346_=_C2657( C346 C2657 ) \nC346_=_C2658( C346 C2658 ) C346_=_C2659( C346 C2659 ) C369_=_C460( C369 C460 ) C369_=_C680( C369 C680 ) C369_=_C1105( C369 C1105 ) C369_=_C1247( C369 C1247 ) \nC369_=_C1344( C369 C1344 ) C369_=_C1880( C369 C1880 ) C369_=_C1989( C369 C1989 ) C369_=_C2183( C369 C2183 ) C369_=_C2184( C369 C2184 ) C369_=_C2185( C369 C2185 ) \nC369_=_C2186( C369 C2186 ) C369_=_C2187( C369 C2187 ) C369_=_C2188( C369 C2188 ) C369_=_C2189( C369 C2189 ) C369_=_C2191( C369 C2191 ) C369_=_C2192( C369 C2192 ) \nC369_=_C2193( C369 C2193 ) C369_=_C2195( C369 C2195 ) C369_=_C2196( C369 C2196 ) C369_=_C2197( C369 C2197 ) C405_=_C674( C405 C674 ) C405_=_C675( C405 C675 ) \nC405_=_C677( C405 C677 ) C405_=_C678( C405 C678 ) C405_=_C679( C405 C679 ) C405_=_C680( C405 C680 ) C405_=_C681( C405 C681 ) C405_=_C682( C405 C682 ) \nC405_=_C683( C405 C683 ) C405_=_C685( C405 C685 ) C405_=_C687( C405 C687 ) C405_=_C688( C405 C688 ) C405_=_C689( C405 C689 ) C405_=_C690( C405 C690 ) \nC405_=_C691( C405 C691 ) C405_=_C692( C405 C692 ) C405_=_C693( C405 C693 ) C405_=_C694( C405 C694 ) C405_=_C695( C405 C695 ) C405_=_C696( C405 C696 ) \nC405_=_C697( C405 C697 ) C405_=_C698( C405 C698 ) C405_=_C699( C405 C699 ) C405_=_C700( C405 C700 ) C460_=_C464( C460 C464 ) C460_=_C680( C460 C680 ) \nC460_=_C1105( C460 C1105 ) C460_=_C1247( C460 C1247 ) C460_=_C1344( C460 C1344 ) C460_=_C1880( C460 C1880 ) C460_=_C1989( C460 C1989 ) C460_=_C2183( C460 C2183 ) \nC460_=_C2184( C460 C2184 ) C460_=_C2185( C460 C2185 ) C460_=_C2186( C460 C2186 ) C460_=_C2187( C460 C2187 ) C460_=_C2188( C460 C2188 ) C460_=_C2189( C460 C2189 ) \nC460_=_C2191( C460 C2191 ) C460_=_C2192( C460 C2192 ) C460_=_C2193( C460 C2193 ) C460_=_C2195( C460 C2195 ) C460_=_C2196( C460 C2196 ) C460_=_C2197( C460 C2197 ) \nC464_=_C1041( C464 C1041 ) C464_=_C1252( C464 C1252 ) C464_=_C1814( C464 C1814 ) C464_=_C1994( C464 C1994 ) C464_=_C2011( C464 C2011 ) C464_=_C2186( C464 C2186 ) \nC464_=_C2309( C464 C2309 ) C464_=_C2433( C464 C2433 ) C464_=_C2634( C464 C2634 ) C464_=_C2648( C464 C2648 ) C464_=_C2650( C464 C2650 ) C464_=_C2651( C464 C2651 ) \nC464_=_C2652( C464 C2652 ) C464_=_C2653( C464 C2653 ) C464_=_C2654( C464 C2654 ) C464_=_C2655( C464 C2655 ) C464_=_C2656( C464 C2656 ) C464_=_C2657( C464 C2657 ) \nC464_=_C2658( C464 C2658 ) C464_=_C2659( C464 C2659 ) C564_=_C674( C564 C674 ) C564_=_C976( C564 C976 ) C564_=_C1029( C564 C1029 ) C564_=_C1030( C564 C1030 ) \nC564_=_C1031( C564 C1031 ) C564_=_C1032( C564 C1032 ) C564_=_C1033( C564 C1033 ) C564_=_C1034( C564 C1034 ) C564_=_C1035( C564 C1035 ) C564_=_C1037( C564 C1037 ) \nC564_=_C1038( C564 C1038 ) C564_=_C1039( C564 C1039 ) C564_=_C1040( C564 C1040 ) C564_=_C1041( C564 C1041 ) C564_=_C1042( C564 C1042 ) C564_=_C1043( C564 C1043 ) \nC564_=_C1044( C564 C1044 ) C564_=_C1046( C564 C1046 ) C564_=_C1047( C564 C1047 ) C564_=_C1048( C564 C1048 ) C564_=_C1049( C564 C1049 ) C564_=_C1050( C564 C1050 ) \nC564_=_C1052( C564 C1052 ) C564_=_C1053( C564 C1053 ) C564_=_C1054( C564 C1054 ) C674_=_C675( C674 C675 ) C674_=_C677( C674 C677 ) C674_=_C678( C674 C678 ) \nC674_=_C679( C674 C679 ) C674_=_C680( C674 C680 ) C674_=_C681( C674 C681 ) C674_=_C682( C674 C682 ) C674_=_C683( C674 C683 ) C674_=_C685( C674 C685 ) \nC674_=_C687( C674 C687 ) C674_=_C688( C674 C688 ) C674_=_C689( C674 C689 ) C674_=_C690( C674 C690 ) C674_=_C691( C674 C691 ) C674_=_C692( C674 C692 ) \nC674_=_C693( C674 C693 ) C674_=_C694( C674 C694 ) C674_=_C695( C674 C695 ) C674_=_C696( C674 C696 ) C674_=_C697( C674 C697 ) C674_=_C698( C674 C698 ) \nC674_=_C699( C674 C699 ) C674_=_C700( C674 C700 ) C674_=_C976( C674 C976 ) C674_=_C1029( C674 C1029 ) C674_=_C1030( C674 C1030 ) C674_=_C1031( C674 C1031 ) \nC674_=_C1032( C674 C1032 ) C674_=_C1033( C674 C1033 ) C674_=_C1034( C674 C1034 ) C674_=_C1035( C674 C1035 ) C674_=_C1037( C674 C1037 ) C674_=_C1038( C674 C1038 ) \nC674_=_C1039( C674 C1039 ) C674_=_C1040( C674 C1040 ) C674_=_C1041( C674 C1041 ) C674_=_C1042( C674 C1042 ) C674_=_C1043( C674 C1043 ) C674_=_C1044( C674 C1044 ) \nC674_=_C1046( C674 C1046 ) C674_=_C1047( C674 C1047 ) C674_=_C1048( C674 C1048 ) C674_=_C1049( C674 C1049 ) C674_=_C1050( C674 C1050 ) C674_=_C1052( C674 C1052 ) \nC674_=_C1053( C674 C1053 ) C674_=_C1054( C674 C1054 ) C675_=_C677( C675 C677 ) C675_=_C678( C675 C678 ) C675_=_C679( C675 C679 ) C675_=_C680( C675 C680 ) \nC675_=_C681( C675 C681 ) C675_=_C682( C675 C682 ) C675_=_C683( C675 C683 ) C675_=_C685( C675 C685 ) C675_=_C687( C675 C687 ) C675_=_C688( C675 C688 ) \nC675_=_C689( C675 C689 ) C675_=_C690( C675 C690 ) C675_=_C691( C675 C691 ) C675_=_C692( C675 C692 ) C675_=_C693( C675 C693 ) C675_=_C694( C675 C694 ) \nC675_=_C695( C675 C695 ) C675_=_C696( C675 C696 ) C675_=_C697( C675 C697 ) C675_=_C698( C675 C698 ) C675_=_C699( C675 C699 ) C675_=_C700( C675 C700 ) \nC675_=_C1030( C675 C1030 ) C675_=_C1242( C675 C1242 ) C675_=_C1247( C675 C1247 ) C675_=_C1252( C675 C1252 ) C675_=_C1254( C675 C1254 ) C675_=_C1256( C675 C1256 ) \nC675_=_C1264( C675 C1264 ) C677_=_C678( C677 C678 ) C677_=_C679( C677 C679 ) C677_=_C680( C677 C680 ) C677_=_C681( C677 C681 ) C677_=_C682( C677 C682 ) \nC677_=_C683( C677 C683 ) C677_=_C685( C677 C685 ) C677_=_C687( C677 C687 ) C677_=_C688( C677 C688 ) C677_=_C689( C677 C689 ) C677_=_C690( C677 C690 ) \nC677_=_C691( C677 C691 ) C677_=_C692( C677 C692 ) C677_=_C693( C677 C693 ) C677_=_C694(</w:t>
      </w:r>
    </w:p>
    <w:p>
      <w:pPr>
        <w:pStyle w:val="PreformattedText"/>
        <w:bidi w:val="0"/>
        <w:spacing w:before="0" w:after="0"/>
        <w:jc w:val="left"/>
        <w:rPr/>
      </w:pPr>
      <w:r>
        <w:rPr/>
        <w:t xml:space="preserve"> </w:t>
      </w:r>
      <w:r>
        <w:rPr/>
        <w:t>C677 C694 ) C677_=_C695( C677 C695 ) C677_=_C696( C677 C696 ) \nC677_=_C697( C677 C697 ) C677_=_C698( C677 C698 ) C677_=_C699( C677 C699 ) C677_=_C700( C677 C700 ) C678_=_C679( C678 C679 ) C678_=_C680( C678 C680 ) \nC678_=_C681( C678 C681 ) C678_=_C682( C678 C682 ) C678_=_C683( C678 C683 ) C678_=_C685( C678 C685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1034( C678 C1034 ) C678_=_C1343( C678 C1343 ) C678_=_C1989( C678 C1989 ) C678_=_C1994( C678 C1994 ) C678_=_C1996( C678 C1996 ) C678_=_C1997( C678 C1997 ) \nC678_=_C2004( C678 C2004 ) C679_=_C680( C679 C680 ) C679_=_C681( C679 C681 ) C679_=_C682( C679 C682 ) C679_=_C683( C679 C683 ) C679_=_C685( C679 C685 ) \nC679_=_C687( C679 C687 ) C679_=_C688( C679 C688 ) C679_=_C689( C679 C689 ) C679_=_C690( C679 C690 ) C679_=_C691( C679 C691 ) C679_=_C692( C679 C692 ) \nC679_=_C693( C679 C693 ) C679_=_C694( C679 C694 ) C679_=_C695( C679 C695 ) C679_=_C696( C679 C696 ) C679_=_C697( C679 C697 ) C679_=_C698( C679 C698 ) \nC679_=_C699( C679 C699 ) C679_=_C700( C679 C700 ) C680_=_C681( C680 C681 ) C680_=_C682( C680 C682 ) C680_=_C683( C680 C683 ) C680_=_C685( C680 C685 ) \nC680_=_C687( C680 C687 ) C680_=_C688( C680 C688 ) C680_=_C689( C680 C689 ) C680_=_C690( C680 C690 ) C680_=_C691( C680 C691 ) C680_=_C692( C680 C692 ) \nC680_=_C693( C680 C693 ) C680_=_C694( C680 C694 ) C680_=_C695( C680 C695 ) C680_=_C696( C680 C696 ) C680_=_C697( C680 C697 ) C680_=_C698( C680 C698 ) \nC680_=_C699( C680 C699 ) C680_=_C700( C680 C700 ) C680_=_C1105( C680 C1105 ) C680_=_C1247( C680 C1247 ) C680_=_C1344( C680 C1344 ) C680_=_C1880( C680 C1880 ) \nC680_=_C1989( C680 C1989 ) C680_=_C2183( C680 C2183 ) C680_=_C2184( C680 C2184 ) C680_=_C2185( C680 C2185 ) C680_=_C2186( C680 C2186 ) C680_=_C2187( C680 C2187 ) \nC680_=_C2188( C680 C2188 ) C680_=_C2189( C680 C2189 ) C680_=_C2191( C680 C2191 ) C680_=_C2192( C680 C2192 ) C680_=_C2193( C680 C2193 ) C680_=_C2195( C680 C2195 ) \nC680_=_C2196( C680 C2196 ) C680_=_C2197( C680 C2197 ) C681_=_C682( C681 C682 ) C681_=_C683( C681 C683 ) C681_=_C685( C681 C685 ) C681_=_C687( C681 C687 ) \nC681_=_C688( C681 C688 ) C681_=_C689( C681 C689 ) C681_=_C690( C681 C690 ) C681_=_C691( C681 C691 ) C681_=_C692( C681 C692 ) C681_=_C693( C681 C693 ) \nC681_=_C694( C681 C694 ) C681_=_C695( C681 C695 ) C681_=_C696( C681 C696 ) C681_=_C697( C681 C697 ) C681_=_C698( C681 C698 ) C681_=_C699( C681 C699 ) \nC681_=_C700( C681 C700 ) C681_=_C1038( C681 C1038 ) C681_=_C1345( C681 C1345 ) C681_=_C2183( C681 C2183 ) C681_=_C2309( C681 C2309 ) C681_=_C2310( C681 C2310 ) \nC681_=_C2311( C681 C2311 ) C681_=_C2317( C681 C2317 ) C682_=_C683( C682 C683 ) C682_=_C685( C682 C685 ) C682_=_C687( C682 C687 ) C682_=_C688( C682 C688 ) \nC682_=_C689( C682 C689 ) C682_=_C690( C682 C690 ) C682_=_C691( C682 C691 ) C682_=_C692( C682 C692 ) C682_=_C693( C682 C693 ) C682_=_C694( C682 C694 ) \nC682_=_C695( C682 C695 ) C682_=_C696( C682 C696 ) C682_=_C697( C682 C697 ) C682_=_C698( C682 C698 ) C682_=_C699( C682 C699 ) C682_=_C700( C682 C700 ) \nC683_=_C685( C683 C685 ) C683_=_C687( C683 C687 ) C683_=_C688( C683 C688 ) C683_=_C689( C683 C689 ) C683_=_C690( C683 C690 ) C683_=_C691( C683 C691 ) \nC683_=_C692( C683 C692 ) C683_=_C693( C683 C693 ) C683_=_C694( C683 C694 ) C683_=_C695( C683 C695 ) C683_=_C696( C683 C696 ) C683_=_C697( C683 C697 ) \nC683_=_C698( C683 C698 ) C683_=_C699( C683 C699 ) C683_=_C700( C683 C700 ) C683_=_C1347( C683 C1347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5_=_C2833( C685 C2833 ) C687_=_C688( C687 C688 ) C687_=_C689( C687 C689 ) C687_=_C690( C687 C690 ) C687_=_C691( C687 C691 ) C687_=_C692( C687 C692 ) \nC687_=_C693( C687 C693 ) C687_=_C694( C687 C694 ) C687_=_C695( C687 C695 ) C687_=_C696( C687 C696 ) C687_=_C697( C687 C697 ) C687_=_C698( C687 C698 ) \nC687_=_C699( C687 C699 ) C687_=_C700( C687 C700 ) C687_=_C1227( C687 C1227 ) C687_=_C1256( C687 C1256 ) C687_=_C1325( C687 C1325 ) C687_=_C1354( C687 C1354 ) \nC687_=_C1380( C687 C1380 ) C687_=_C1449( C687 C1449 ) C687_=_C1997( C687 C1997 ) C687_=_C2108( C687 C2108 ) C687_=_C2311( C687 C2311 ) C687_=_C2449( C687 C2449 ) \nC687_=_C2548( C687 C2548 ) C687_=_C2566( C687 C2566 ) C687_=_C2650( C687 C2650 ) C687_=_C2715( C687 C2715 ) C687_=_C2876( C687 C2876 ) C687_=_C2921( C687 C2921 ) \nC687_=_C2982( C687 C2982 ) C687_=_C2983( C687 C2983 ) C687_=_C2984( C687 C2984 ) C687_=_C2985( C687 C2985 ) C687_=_C2986( C687 C2986 ) C687_=_C2987( C687 C2987 ) \nC687_=_C2989( C687 C2989 ) C687_=_C2990( C687 C2990 ) C687_=_C2991( C687 C2991 ) C688_=_C689( C688 C689 ) C688_=_C690( C688 C690 ) C688_=_C691( C688 C691 ) \nC688_=_C692( C688 C692 ) C688_=_C693( C688 C693 ) C688_=_C694( C688 C694 ) C688_=_C695( C688 C695 ) C688_=_C696( C688 C696 ) C688_=_C697( C688 C697 ) \nC688_=_C698( C688 C698 ) C688_=_C699( C688 C699 ) C688_=_C700( C688 C700 ) C688_=_C2923( C688 C2923 ) C689_=_C690( C689 C690 ) C689_=_C691( C689 C691 ) \nC689_=_C692( C689 C692 ) C689_=_C693( C689 C693 ) C689_=_C694( C689 C694 ) C689_=_C695( C689 C695 ) C689_=_C696( C689 C696 ) C689_=_C697( C689 C697 ) \nC689_=_C698( C689 C698 ) C689_=_C699( C689 C699 ) C689_=_C700( C689 C700 ) C690_=_C691( C690 C691 ) C690_=_C692( C690 C692 ) C690_=_C693( C690 C693 ) \nC690_=_C694( C690 C694 ) C690_=_C695( C690 C695 ) C690_=_C696( C690 C696 ) C690_=_C697( C690 C697 ) C690_=_C698( C690 C698 ) C690_=_C699( C690 C699 ) \nC690_=_C700( C690 C700 ) C691_=_C692( C691 C692 ) C691_=_C693( C691 C693 ) C691_=_C694( C691 C694 ) C691_=_C695( C691 C695 ) C691_=_C696( C691 C696 ) \nC691_=_C697( C691 C697 ) C691_=_C698( C691 C698 ) C691_=_C699( C691 C699 ) C691_=_C700( C691 C700 ) C692_=_C693( C692 C693 ) C692_=_C694( C692 C694 ) \nC692_=_C695( C692 C695 ) C692_=_C696( C692 C696 ) C692_=_C697( C692 C697 ) C692_=_C698( C692 C698 ) C692_=_C699( C692 C699 ) C692_=_C700( C692 C700 ) \nC693_=_C694( C693 C694 ) C693_=_C695( C693 C695 ) C693_=_C696( C693 C696 ) C693_=_C697( C693 C697 ) C693_=_C698( C693 C698 ) C693_=_C699( C693 C699 ) \nC693_=_C700( C693 C700 ) C694_=_C695( C694 C695 ) C694_=_C696( C694 C696 ) C694_=_C697( C694 C697 ) C694_=_C698( C694 C698 ) C694_=_C699( C694 C699 ) \nC694_=_C700( C694 C700 ) C695_=_C696( C695 C696 ) C695_=_C697( C695 C697 ) C695_=_C698( C695 C698 ) C695_=_C699( C695 C699 ) C695_=_C700( C695 C700 ) \nC696_=_C697( C696 C697 ) C696_=_C698( C696 C698 ) C696_=_C699( C696 C699 ) C696_=_C700( C696 C700 ) C696_=_C997( C696 C997 ) C696_=_C1213( C696 C1213 ) \nC696_=_C1264( C696 C1264 ) C696_=_C1363( C696 C1363 ) C696_=_C1804( C696 C1804 ) C696_=_C1941( C696 C1941 ) C696_=_C1980( C696 C1980 ) C696_=_C2004( C696 C2004 ) \nC696_=_C2210( C696 C2210 ) C696_=_C2317( C696 C2317 ) C696_=_C2657( C696 C2657 ) C696_=_C2833( C696 C2833 ) C696_=_C2852( C696 C2852 ) C696_=_C2887( C696 C2887 ) \nC696_=_C2916( C696 C2916 ) C696_=_C2931( C696 C2931 ) C696_=_C3366( C696 C3366 ) C696_=_C3544( C696 C3544 ) C696_=_C3668( C696 C3668 ) C696_=_C3827( C696 C3827 ) \nC696_=_C3833( C696 C3833 ) C696_=_C3885( C696 C3885 ) C696_=_C3951( C696 C3951 ) C696_=_C3952( C696 C3952 ) C696_=_C3953( C696 C3953 ) C697_=_C698( C697 C698 ) \nC697_=_C699( C697 C699 ) C697_=_C700( C697 C700 ) C698_=_C699( C698 C699 ) C698_=_C700( C698 C700 ) C698_=_C2932( C698 C2932 ) C699_=_C700( C699 C700 ) \nC976_=_C997( C976 C997 ) C976_=_C1029( C976 C1029 ) C976_=_C1030( C976 C1030 ) C976_=_C1031( C976 C1031 ) C976_=_C1032( C976 C1032 ) C976_=_C1033( C976 C1033 ) \nC976_=_C1034( C976 C1034 ) C976_=_C1035( C976 C1035 ) C976_=_C1037( C976 C1037 ) C976_=_C1038( C976 C1038 ) C976_=_C1039( C976 C1039 ) C976_=_C1040( C976 C1040 ) \nC976_=_C1041( C976 C1041 ) C976_=_C1042( C976 C1042 ) C976_=_C1043( C976 C1043 ) C976_=_C1044( C976 C1044 ) C976_=_C1046( C976 C1046 ) C976_=_C1047( C976 C1047 ) \nC976_=_C1048( C976 C1048 ) C976_=_C1049( C976 C1049 ) C976_=_C1050( C976 C1050 ) C976_=_C1052( C976 C1052 ) C976_=_C1053( C976 C1053 ) C976_=_C1054( C976 C1054 ) \nC997_=_C1213( C997 C1213 ) C997_=_C1264( C997 C1264 ) C997_=_C1363( C997 C1363 ) C997_=_C1804( C997 C1804 ) C997_=_C1941( C997 C1941 ) C997_=_C1980( C997 C1980 ) \nC997_=_C2004( C997 C2004 ) C997_=_C2210( C997 C2210 ) C997_=_C2317( C997 C2317 ) C997_=_C2657( C997 C2657 ) C997_=_C2833( C997 C2833 ) C997_=_C2852( C997 C2852 ) \nC997_=_C2887( C997 C2887 ) C997_=_C2916( C997 C2916 ) C997_=_C2931( C997 C2931 ) C997_=_C3366( C997 C3366 ) C997_=_C3544( C997 C3544 ) C997_=_C3668( C997 C3668 ) \nC997_=_C3827( C997 C3827 ) C997_=_C3833( C997 C3833 ) C997_=_C3885( C997 C3885 ) C997_=_C3951( C997 C3951 ) C997_=_C3952( C997 C3952 ) C997_=_C3953( C997 C3953 ) \nC1005_=_C1017( C1005 C1017 ) C1005_=_C1031( C1005 C1031 ) C1005_=_C1242( C1005 C1242 ) C1005_=_C1343( C1005 C1343 ) C1005_=_C1344( C1005 C1344 ) C1005_=_C1345( C1005 C1345 ) \nC1005_=_C1346( C1005 C1346 ) C1005_=_C1347( C1005 C1347 ) C1005_=_C1349( C1005 C1349 ) C1005_=_C1350( C1005 C1350 ) C1005_=_C1351( C1005 C1351 ) C1005_=_C1353( C1005 C1353 ) \nC1005_=_C1354( C1005 C1354 ) C1005_=_C1355( C1005 C1355 ) C1005_=_C1356( C1005 C1356 ) C1005_=_C1357( C1005 C1357 ) C1005_=_C1358( C1005 C1358 ) C1005_=_C1359( C1005 C1359 ) \nC1005_=_C1360( C1005 C1360 ) C1005_=_C1361( C1005 C1361 ) C1005_=_C1362( C1005 C1362 ) C1005_=_C1363( C1005 C1363 ) C1005_=_C1364( C1005 C1364 ) C1005_=_C1365( C1005 C1365 ) \nC1017_=_C1044( C1017 C1044 ) C1017_=_C1254( C1017 C1254</w:t>
      </w:r>
    </w:p>
    <w:p>
      <w:pPr>
        <w:pStyle w:val="PreformattedText"/>
        <w:bidi w:val="0"/>
        <w:spacing w:before="0" w:after="0"/>
        <w:jc w:val="left"/>
        <w:rPr/>
      </w:pPr>
      <w:r>
        <w:rPr/>
        <w:t xml:space="preserve"> </w:t>
      </w:r>
      <w:r>
        <w:rPr/>
        <w:t>) C1017_=_C1996( C1017 C1996 ) C1017_=_C2189( C1017 C2189 ) C1017_=_C2310( C1017 C2310 ) C1017_=_C2529( C1017 C2529 ) \nC1017_=_C2676( C1017 C2676 ) C1017_=_C2785( C1017 C2785 ) C1017_=_C2859( C1017 C2859 ) C1017_=_C2921( C1017 C2921 ) C1017_=_C2922( C1017 C2922 ) C1017_=_C2923( C1017 C2923 ) \nC1017_=_C2924( C1017 C2924 ) C1017_=_C2925( C1017 C2925 ) C1017_=_C2926( C1017 C2926 ) C1017_=_C2927( C1017 C2927 ) C1017_=_C2928( C1017 C2928 ) C1017_=_C2929( C1017 C2929 ) \nC1017_=_C2930( C1017 C2930 ) C1017_=_C2931( C1017 C2931 ) C1017_=_C2932( C1017 C2932 ) C1017_=_C2933( C1017 C2933 ) C1017_=_C2934( C1017 C2934 ) C1029_=_C1030( C1029 C1030 ) \nC1029_=_C1031( C1029 C1031 ) C1029_=_C1032( C1029 C1032 ) C1029_=_C1033( C1029 C1033 ) C1029_=_C1034( C1029 C1034 ) C1029_=_C1035( C1029 C1035 ) C1029_=_C1037( C1029 C1037 ) \nC1029_=_C1038( C1029 C1038 ) C1029_=_C1039( C1029 C1039 ) C1029_=_C1040( C1029 C1040 ) C1029_=_C1041( C1029 C1041 ) C1029_=_C1042( C1029 C1042 ) C1029_=_C1043( C1029 C1043 ) \nC1029_=_C1044( C1029 C1044 ) C1029_=_C1046( C1029 C1046 ) C1029_=_C1047( C1029 C1047 ) C1029_=_C1048( C1029 C1048 ) C1029_=_C1049( C1029 C1049 ) C1029_=_C1050( C1029 C1050 ) \nC1029_=_C1052( C1029 C1052 ) C1029_=_C1053( C1029 C1053 ) C1029_=_C1054( C1029 C1054 ) C1029_=_C1213( C1029 C1213 ) C1030_=_C1031( C1030 C1031 ) C1030_=_C1032( C1030 C1032 ) \nC1030_=_C1033( C1030 C1033 ) C1030_=_C1034( C1030 C1034 ) C1030_=_C1035( C1030 C1035 ) C1030_=_C1037( C1030 C1037 ) C1030_=_C1038( C1030 C1038 ) C1030_=_C1039( C1030 C1039 ) \nC1030_=_C1040( C1030 C1040 ) C1030_=_C1041( C1030 C1041 ) C1030_=_C1042( C1030 C1042 ) C1030_=_C1043( C1030 C1043 ) C1030_=_C1044( C1030 C1044 ) C1030_=_C1046( C1030 C1046 ) \nC1030_=_C1047( C1030 C1047 ) C1030_=_C1048( C1030 C1048 ) C1030_=_C1049( C1030 C1049 ) C1030_=_C1050( C1030 C1050 ) C1030_=_C1052( C1030 C1052 ) C1030_=_C1053( C1030 C1053 ) \nC1030_=_C1054( C1030 C1054 ) C1030_=_C1242( C1030 C1242 ) C1030_=_C1247( C1030 C1247 ) C1030_=_C1252( C1030 C1252 ) C1030_=_C1254( C1030 C1254 ) C1030_=_C1256( C1030 C1256 ) \nC1030_=_C1264( C1030 C1264 ) C1031_=_C1032( C1031 C1032 ) C1031_=_C1033( C1031 C1033 ) C1031_=_C1034( C1031 C1034 ) C1031_=_C1035( C1031 C1035 ) C1031_=_C1037( C1031 C1037 ) \nC1031_=_C1038( C1031 C1038 ) C1031_=_C1039( C1031 C1039 ) C1031_=_C1040( C1031 C1040 ) C1031_=_C1041( C1031 C1041 ) C1031_=_C1042( C1031 C1042 ) C1031_=_C1043( C1031 C1043 ) \nC1031_=_C1044( C1031 C1044 ) C1031_=_C1046( C1031 C1046 ) C1031_=_C1047( C1031 C1047 ) C1031_=_C1048( C1031 C1048 ) C1031_=_C1049( C1031 C1049 ) C1031_=_C1050( C1031 C1050 ) \nC1031_=_C1052( C1031 C1052 ) C1031_=_C1053( C1031 C1053 ) C1031_=_C1054( C1031 C1054 ) C1031_=_C1242( C1031 C1242 ) C1031_=_C1343( C1031 C1343 ) C1031_=_C1344( C1031 C1344 ) \nC1031_=_C1345( C1031 C1345 ) C1031_=_C1346( C1031 C1346 ) C1031_=_C1347( C1031 C1347 ) C1031_=_C1349( C1031 C1349 ) C1031_=_C1350( C1031 C1350 ) C1031_=_C1351( C1031 C1351 ) \nC1031_=_C1353( C1031 C1353 ) C1031_=_C1354( C1031 C1354 ) C1031_=_C1355( C1031 C1355 ) C1031_=_C1356( C1031 C1356 ) C1031_=_C1357( C1031 C1357 ) C1031_=_C1358( C1031 C1358 ) \nC1031_=_C1359( C1031 C1359 ) C1031_=_C1360( C1031 C1360 ) C1031_=_C1361( C1031 C1361 ) C1031_=_C1362( C1031 C1362 ) C1031_=_C1363( C1031 C1363 ) C1031_=_C1364( C1031 C1364 ) \nC1031_=_C1365( C1031 C1365 ) C1032_=_C1033( C1032 C1033 ) C1032_=_C1034( C1032 C1034 ) C1032_=_C1035( C1032 C1035 ) C1032_=_C1037( C1032 C1037 ) C1032_=_C1038( C1032 C1038 ) \nC1032_=_C1039( C1032 C1039 ) C1032_=_C1040( C1032 C1040 ) C1032_=_C1041( C1032 C1041 ) C1032_=_C1042( C1032 C1042 ) C1032_=_C1043( C1032 C1043 ) C1032_=_C1044( C1032 C1044 ) \nC1032_=_C1046( C1032 C1046 ) C1032_=_C1047( C1032 C1047 ) C1032_=_C1048( C1032 C1048 ) C1032_=_C1049( C1032 C1049 ) C1032_=_C1050( C1032 C1050 ) C1032_=_C1052( C1032 C1052 ) \nC1032_=_C1053( C1032 C1053 ) C1032_=_C1054( C1032 C1054 ) C1033_=_C1034( C1033 C1034 ) C1033_=_C1035( C1033 C1035 ) C1033_=_C1037( C1033 C1037 ) C1033_=_C1038( C1033 C1038 ) \nC1033_=_C1039( C1033 C1039 ) C1033_=_C1040( C1033 C1040 ) C1033_=_C1041( C1033 C1041 ) C1033_=_C1042( C1033 C1042 ) C1033_=_C1043( C1033 C1043 ) C1033_=_C1044( C1033 C1044 ) \nC1033_=_C1046( C1033 C1046 ) C1033_=_C1047( C1033 C1047 ) C1033_=_C1048( C1033 C1048 ) C1033_=_C1049( C1033 C1049 ) C1033_=_C1050( C1033 C1050 ) C1033_=_C1052( C1033 C1052 ) \nC1033_=_C1053( C1033 C1053 ) C1033_=_C1054( C1033 C1054 ) C1034_=_C1035( C1034 C1035 ) C1034_=_C1037( C1034 C1037 ) C1034_=_C1038( C1034 C1038 ) C1034_=_C1039( C1034 C1039 ) \nC1034_=_C1040( C1034 C1040 ) C1034_=_C1041( C1034 C1041 ) C1034_=_C1042( C1034 C1042 ) C1034_=_C1043( C1034 C1043 ) C1034_=_C1044( C1034 C1044 ) C1034_=_C1046( C1034 C1046 ) \nC1034_=_C1047( C1034 C1047 ) C1034_=_C1048( C1034 C1048 ) C1034_=_C1049( C1034 C1049 ) C1034_=_C1050( C1034 C1050 ) C1034_=_C1052( C1034 C1052 ) C1034_=_C1053( C1034 C1053 ) \nC1034_=_C1054( C1034 C1054 ) C1034_=_C1343( C1034 C1343 ) C1034_=_C1989( C1034 C1989 ) C1034_=_C1994( C1034 C1994 ) C1034_=_C1996( C1034 C1996 ) C1034_=_C1997( C1034 C1997 ) \nC1034_=_C2004( C1034 C2004 ) C1035_=_C1037( C1035 C1037 ) C1035_=_C1038( C1035 C1038 ) C1035_=_C1039( C1035 C1039 ) C1035_=_C1040( C1035 C1040 ) C1035_=_C1041( C1035 C1041 ) \nC1035_=_C1042( C1035 C1042 ) C1035_=_C1043( C1035 C1043 ) C1035_=_C1044( C1035 C1044 ) C1035_=_C1046( C1035 C1046 ) C1035_=_C1047( C1035 C1047 ) C1035_=_C1048( C1035 C1048 ) \nC1035_=_C1049( C1035 C1049 ) C1035_=_C1050( C1035 C1050 ) C1035_=_C1052( C1035 C1052 ) C1035_=_C1053( C1035 C1053 ) C1035_=_C1054( C1035 C1054 ) C1037_=_C1038( C1037 C1038 ) \nC1037_=_C1039( C1037 C1039 ) C1037_=_C1040( C1037 C1040 ) C1037_=_C1041( C1037 C1041 ) C1037_=_C1042( C1037 C1042 ) C1037_=_C1043( C1037 C1043 ) C1037_=_C1044( C1037 C1044 ) \nC1037_=_C1046( C1037 C1046 ) C1037_=_C1047( C1037 C1047 ) C1037_=_C1048( C1037 C1048 ) C1037_=_C1049( C1037 C1049 ) C1037_=_C1050( C1037 C1050 ) C1037_=_C1052( C1037 C1052 ) \nC1037_=_C1053( C1037 C1053 ) C1037_=_C1054( C1037 C1054 ) C1038_=_C1039( C1038 C1039 ) C1038_=_C1040( C1038 C1040 ) C1038_=_C1041( C1038 C1041 ) C1038_=_C1042( C1038 C1042 ) \nC1038_=_C1043( C1038 C1043 ) C1038_=_C1044( C1038 C1044 ) C1038_=_C1046( C1038 C1046 ) C1038_=_C1047( C1038 C1047 ) C1038_=_C1048( C1038 C1048 ) C1038_=_C1049( C1038 C1049 ) \nC1038_=_C1050( C1038 C1050 ) C1038_=_C1052( C1038 C1052 ) C1038_=_C1053( C1038 C1053 ) C1038_=_C1054( C1038 C1054 ) C1038_=_C1345( C1038 C1345 ) C1038_=_C2183( C1038 C2183 ) \nC1038_=_C2309( C1038 C2309 ) C1038_=_C2310( C1038 C2310 ) C1038_=_C2311( C1038 C2311 ) C1038_=_C2317( C1038 C2317 ) C1039_=_C1040( C1039 C1040 ) C1039_=_C1041( C1039 C1041 ) \nC1039_=_C1042( C1039 C1042 ) C1039_=_C1043( C1039 C1043 ) C1039_=_C1044( C1039 C1044 ) C1039_=_C1046( C1039 C1046 ) C1039_=_C1047( C1039 C1047 ) C1039_=_C1048( C1039 C1048 ) \nC1039_=_C1049( C1039 C1049 ) C1039_=_C1050( C1039 C1050 ) C1039_=_C1052( C1039 C1052 ) C1039_=_C1053( C1039 C1053 ) C1039_=_C1054( C1039 C1054 ) C1040_=_C1041( C1040 C1041 ) \nC1040_=_C1042( C1040 C1042 ) C1040_=_C1043( C1040 C1043 ) C1040_=_C1044( C1040 C1044 ) C1040_=_C1046( C1040 C1046 ) C1040_=_C1047( C1040 C1047 ) C1040_=_C1048( C1040 C1048 ) \nC1040_=_C1049( C1040 C1049 ) C1040_=_C1050( C1040 C1050 ) C1040_=_C1052( C1040 C1052 ) C1040_=_C1053( C1040 C1053 ) C1040_=_C1054( C1040 C1054 ) C1041_=_C1042( C1041 C1042 ) \nC1041_=_C1043( C1041 C1043 ) C1041_=_C1044( C1041 C1044 ) C1041_=_C1046( C1041 C1046 ) C1041_=_C1047( C1041 C1047 ) C1041_=_C1048( C1041 C1048 ) C1041_=_C1049( C1041 C1049 ) \nC1041_=_C1050( C1041 C1050 ) C1041_=_C1052( C1041 C1052 ) C1041_=_C1053( C1041 C1053 ) C1041_=_C1054( C1041 C1054 ) C1041_=_C1252( C1041 C1252 ) C1041_=_C1814( C1041 C1814 ) \nC1041_=_C1994( C1041 C1994 ) C1041_=_C2011( C1041 C2011 ) C1041_=_C2186( C1041 C2186 ) C1041_=_C2309( C1041 C2309 ) C1041_=_C2433( C1041 C2433 ) C1041_=_C2634( C1041 C2634 ) \nC1041_=_C2648( C1041 C2648 ) C1041_=_C2650( C1041 C2650 ) C1041_=_C2651( C1041 C2651 ) C1041_=_C2652( C1041 C2652 ) C1041_=_C2653( C1041 C2653 ) C1041_=_C2654( C1041 C2654 ) \nC1041_=_C2655( C1041 C2655 ) C1041_=_C2656( C1041 C2656 ) C1041_=_C2657( C1041 C2657 ) C1041_=_C2658( C1041 C2658 ) C1041_=_C2659( C1041 C2659 ) C1042_=_C1043( C1042 C1043 ) \nC1042_=_C1044( C1042 C1044 ) C1042_=_C1046( C1042 C1046 ) C1042_=_C1047( C1042 C1047 ) C1042_=_C1048( C1042 C1048 ) C1042_=_C1049( C1042 C1049 ) C1042_=_C1050( C1042 C1050 ) \nC1042_=_C1052( C1042 C1052 ) C1042_=_C1053( C1042 C1053 ) C1042_=_C1054( C1042 C1054 ) C1042_=_C2715( C1042 C2715 ) C1043_=_C1044( C1043 C1044 ) C1043_=_C1046( C1043 C1046 ) \nC1043_=_C1047( C1043 C1047 ) C1043_=_C1048( C1043 C1048 ) C1043_=_C1049( C1043 C1049 ) C1043_=_C1050( C1043 C1050 ) C1043_=_C1052( C1043 C1052 ) C1043_=_C1053( C1043 C1053 ) \nC1043_=_C1054( C1043 C1054 ) C1044_=_C1046( C1044 C1046 ) C1044_=_C1047( C1044 C1047 ) C1044_=_C1048( C1044 C1048 ) C1044_=_C1049( C1044 C1049 ) C1044_=_C1050( C1044 C1050 ) \nC1044_=_C1052( C1044 C1052 ) C1044_=_C1053( C1044 C1053 ) C1044_=_C1054( C1044 C1054 ) C1044_=_C1254( C1044 C1254 ) C1044_=_C1996( C1044 C1996 ) C1044_=_C2189( C1044 C2189 ) \nC1044_=_C2310( C1044 C2310 ) C1044_=_C2529( C1044 C2529 ) C1044_=_C2676( C1044 C2676 ) C1044_=_C2785( C1044 C2785 ) C1044_=_C2859( C1044 C2859 ) C1044_=_C2921( C1044 C2921 ) \nC1044_=_C2922( C1044 C2922 ) C1044_=_C2923( C1044 C2923 ) C1044_=_C2924( C1044 C2924 ) C1044_=_C2925( C1044 C2925 ) C1044_=_C2926( C1044 C2926 ) C1044_=_C2927( C1044 C2927 ) \nC1044_=_C2928( C1044 C2928 ) C1044_=_C2929( C1044 C2929 ) C1044_=_C2930( C1044 C2930 ) C1044_=_C2931( C1044 C2931 ) C1044_=_C2932( C1044 C2932 ) C1044_=_C2933( C1044 C2933 ) \nC1044_=_C2934( C1044 C2934 ) C1046_=_C1047( C1046 C1047 ) C1046_=_C1048( C1046 C1048 ) C1046_=_C1049( C1046 C1049 ) C1046_=_C1050( C1046 C1050 ) C1046_=_C1052( C1046 C1052 ) \nC1046_=_C1053( C1046 C1053 ) C1046_=_C1054( C1046 C1054 ) C1046_=_C2651( C1046 C2651 ) C1047_=_C1048(</w:t>
      </w:r>
    </w:p>
    <w:p>
      <w:pPr>
        <w:pStyle w:val="PreformattedText"/>
        <w:bidi w:val="0"/>
        <w:spacing w:before="0" w:after="0"/>
        <w:jc w:val="left"/>
        <w:rPr/>
      </w:pPr>
      <w:r>
        <w:rPr/>
        <w:t xml:space="preserve"> </w:t>
      </w:r>
      <w:r>
        <w:rPr/>
        <w:t>C1047 C1048 ) C1047_=_C1049( C1047 C1049 ) C1047_=_C1050( C1047 C1050 ) \nC1047_=_C1052( C1047 C1052 ) C1047_=_C1053( C1047 C1053 ) C1047_=_C1054( C1047 C1054 ) C1048_=_C1049( C1048 C1049 ) C1048_=_C1050( C1048 C1050 ) C1048_=_C1052( C1048 C1052 ) \nC1048_=_C1053( C1048 C1053 ) C1048_=_C1054( C1048 C1054 ) C1049_=_C1050( C1049 C1050 ) C1049_=_C1052( C1049 C1052 ) C1049_=_C1053( C1049 C1053 ) C1049_=_C1054( C1049 C1054 ) \nC1050_=_C1052( C1050 C1052 ) C1050_=_C1053( C1050 C1053 ) C1050_=_C1054( C1050 C1054 ) C1050_=_C1357( C1050 C1357 ) C1050_=_C2928( C1050 C2928 ) C1052_=_C1053( C1052 C1053 ) \nC1052_=_C1054( C1052 C1054 ) C1053_=_C1054( C1053 C1054 ) C1105_=_C1247( C1105 C1247 ) C1105_=_C1344( C1105 C1344 ) C1105_=_C1880( C1105 C1880 ) C1105_=_C1989( C1105 C1989 ) \nC1105_=_C2183( C1105 C2183 ) C1105_=_C2184( C1105 C2184 ) C1105_=_C2185( C1105 C2185 ) C1105_=_C2186( C1105 C2186 ) C1105_=_C2187( C1105 C2187 ) C1105_=_C2188( C1105 C2188 ) \nC1105_=_C2189( C1105 C2189 ) C1105_=_C2191( C1105 C2191 ) C1105_=_C2192( C1105 C2192 ) C1105_=_C2193( C1105 C2193 ) C1105_=_C2195( C1105 C2195 ) C1105_=_C2196( C1105 C2196 ) \nC1105_=_C2197( C1105 C2197 ) C1213_=_C1264( C1213 C1264 ) C1213_=_C1363( C1213 C1363 ) C1213_=_C1804( C1213 C1804 ) C1213_=_C1941( C1213 C1941 ) C1213_=_C1980( C1213 C1980 ) \nC1213_=_C2004( C1213 C2004 ) C1213_=_C2210( C1213 C2210 ) C1213_=_C2317( C1213 C2317 ) C1213_=_C2657( C1213 C2657 ) C1213_=_C2833( C1213 C2833 ) C1213_=_C2852( C1213 C2852 ) \nC1213_=_C2887( C1213 C2887 ) C1213_=_C2916( C1213 C2916 ) C1213_=_C2931( C1213 C2931 ) C1213_=_C3366( C1213 C3366 ) C1213_=_C3544( C1213 C3544 ) C1213_=_C3668( C1213 C3668 ) \nC1213_=_C3827( C1213 C3827 ) C1213_=_C3833( C1213 C3833 ) C1213_=_C3885( C1213 C3885 ) C1213_=_C3951( C1213 C3951 ) C1213_=_C3952( C1213 C3952 ) C1213_=_C3953( C1213 C3953 ) \nC1227_=_C1256( C1227 C1256 ) C1227_=_C1325( C1227 C1325 ) C1227_=_C1354( C1227 C1354 ) C1227_=_C1380( C1227 C1380 ) C1227_=_C1449( C1227 C1449 ) C1227_=_C1997( C1227 C1997 ) \nC1227_=_C2108( C1227 C2108 ) C1227_=_C2311( C1227 C2311 ) C1227_=_C2449( C1227 C2449 ) C1227_=_C2548( C1227 C2548 ) C1227_=_C2566( C1227 C2566 ) C1227_=_C2650( C1227 C2650 ) \nC1227_=_C2715( C1227 C2715 ) C1227_=_C2876( C1227 C2876 ) C1227_=_C2921( C1227 C2921 ) C1227_=_C2982( C1227 C2982 ) C1227_=_C2983( C1227 C2983 ) C1227_=_C2984( C1227 C2984 ) \nC1227_=_C2985( C1227 C2985 ) C1227_=_C2986( C1227 C2986 ) C1227_=_C2987( C1227 C2987 ) C1227_=_C2989( C1227 C2989 ) C1227_=_C2990( C1227 C2990 ) C1227_=_C2991( C1227 C2991 ) \nC1242_=_C1247( C1242 C1247 ) C1242_=_C1252( C1242 C1252 ) C1242_=_C1254( C1242 C1254 ) C1242_=_C1256( C1242 C1256 ) C1242_=_C1264( C1242 C1264 ) C1242_=_C1343( C1242 C1343 ) \nC1242_=_C1344( C1242 C1344 ) C1242_=_C1345( C1242 C1345 ) C1242_=_C1346( C1242 C1346 ) C1242_=_C1347( C1242 C1347 ) C1242_=_C1349( C1242 C1349 ) C1242_=_C1350( C1242 C1350 ) \nC1242_=_C1351( C1242 C1351 ) C1242_=_C1353( C1242 C1353 ) C1242_=_C1354( C1242 C1354 ) C1242_=_C1355( C1242 C1355 ) C1242_=_C1356( C1242 C1356 ) C1242_=_C1357( C1242 C1357 ) \nC1242_=_C1358( C1242 C1358 ) C1242_=_C1359( C1242 C1359 ) C1242_=_C1360( C1242 C1360 ) C1242_=_C1361( C1242 C1361 ) C1242_=_C1362( C1242 C1362 ) C1242_=_C1363( C1242 C1363 ) \nC1242_=_C1364( C1242 C1364 ) C1242_=_C1365( C1242 C1365 ) C1247_=_C1252( C1247 C1252 ) C1247_=_C1254( C1247 C1254 ) C1247_=_C1256( C1247 C1256 ) C1247_=_C1264( C1247 C1264 ) \nC1247_=_C1344( C1247 C1344 ) C1247_=_C1880( C1247 C1880 ) C1247_=_C1989( C1247 C1989 ) C1247_=_C2183( C1247 C2183 ) C1247_=_C2184( C1247 C2184 ) C1247_=_C2185( C1247 C2185 ) \nC1247_=_C2186( C1247 C2186 ) C1247_=_C2187( C1247 C2187 ) C1247_=_C2188( C1247 C2188 ) C1247_=_C2189( C1247 C2189 ) C1247_=_C2191( C1247 C2191 ) C1247_=_C2192( C1247 C2192 ) \nC1247_=_C2193( C1247 C2193 ) C1247_=_C2195( C1247 C2195 ) C1247_=_C2196( C1247 C2196 ) C1247_=_C2197( C1247 C2197 ) C1252_=_C1254( C1252 C1254 ) C1252_=_C1256( C1252 C1256 ) \nC1252_=_C1264( C1252 C1264 ) C1252_=_C1814( C1252 C1814 ) C1252_=_C1994( C1252 C1994 ) C1252_=_C2011( C1252 C2011 ) C1252_=_C2186( C1252 C2186 ) C1252_=_C2309( C1252 C2309 ) \nC1252_=_C2433( C1252 C2433 ) C1252_=_C2634( C1252 C2634 ) C1252_=_C2648( C1252 C2648 ) C1252_=_C2650( C1252 C2650 ) C1252_=_C2651( C1252 C2651 ) C1252_=_C2652( C1252 C2652 ) \nC1252_=_C2653( C1252 C2653 ) C1252_=_C2654( C1252 C2654 ) C1252_=_C2655( C1252 C2655 ) C1252_=_C2656( C1252 C2656 ) C1252_=_C2657( C1252 C2657 ) C1252_=_C2658( C1252 C2658 ) \nC1252_=_C2659( C1252 C2659 ) C1254_=_C1256( C1254 C1256 ) C1254_=_C1264( C1254 C1264 ) C1254_=_C1996( C1254 C1996 ) C1254_=_C2189( C1254 C2189 ) C1254_=_C2310( C1254 C2310 ) \nC1254_=_C2529( C1254 C2529 ) C1254_=_C2676( C1254 C2676 ) C1254_=_C2785( C1254 C2785 ) C1254_=_C2859( C1254 C2859 ) C1254_=_C2921( C1254 C2921 ) C1254_=_C2922( C1254 C2922 ) \nC1254_=_C2923( C1254 C2923 ) C1254_=_C2924( C1254 C2924 ) C1254_=_C2925( C1254 C2925 ) C1254_=_C2926( C1254 C2926 ) C1254_=_C2927( C1254 C2927 ) C1254_=_C2928( C1254 C2928 ) \nC1254_=_C2929( C1254 C2929 ) C1254_=_C2930( C1254 C2930 ) C1254_=_C2931( C1254 C2931 ) C1254_=_C2932( C1254 C2932 ) C1254_=_C2933( C1254 C2933 ) C1254_=_C2934( C1254 C2934 ) \nC1256_=_C1264( C1256 C1264 ) C1256_=_C1325( C1256 C1325 ) C1256_=_C1354( C1256 C1354 ) C1256_=_C1380( C1256 C1380 ) C1256_=_C1449( C1256 C1449 ) C1256_=_C1997( C1256 C1997 ) \nC1256_=_C2108( C1256 C2108 ) C1256_=_C2311( C1256 C2311 ) C1256_=_C2449( C1256 C2449 ) C1256_=_C2548( C1256 C2548 ) C1256_=_C2566( C1256 C2566 ) C1256_=_C2650( C1256 C2650 ) \nC1256_=_C2715( C1256 C2715 ) C1256_=_C2876( C1256 C2876 ) C1256_=_C2921( C1256 C2921 ) C1256_=_C2982( C1256 C2982 ) C1256_=_C2983( C1256 C2983 ) C1256_=_C2984( C1256 C2984 ) \nC1256_=_C2985( C1256 C2985 ) C1256_=_C2986( C1256 C2986 ) C1256_=_C2987( C1256 C2987 ) C1256_=_C2989( C1256 C2989 ) C1256_=_C2990( C1256 C2990 ) C1256_=_C2991( C1256 C2991 ) \nC1264_=_C1363( C1264 C1363 ) C1264_=_C1804( C1264 C1804 ) C1264_=_C1941( C1264 C1941 ) C1264_=_C1980( C1264 C1980 ) C1264_=_C2004( C1264 C2004 ) C1264_=_C2210( C1264 C2210 ) \nC1264_=_C2317( C1264 C2317 ) C1264_=_C2657( C1264 C2657 ) C1264_=_C2833( C1264 C2833 ) C1264_=_C2852( C1264 C2852 ) C1264_=_C2887( C1264 C2887 ) C1264_=_C2916( C1264 C2916 ) \nC1264_=_C2931( C1264 C2931 ) C1264_=_C3366( C1264 C3366 ) C1264_=_C3544( C1264 C3544 ) C1264_=_C3668( C1264 C3668 ) C1264_=_C3827( C1264 C3827 ) C1264_=_C3833( C1264 C3833 ) \nC1264_=_C3885( C1264 C3885 ) C1264_=_C3951( C1264 C3951 ) C1264_=_C3952( C1264 C3952 ) C1264_=_C3953( C1264 C3953 ) C1325_=_C1354( C1325 C1354 ) C1325_=_C1380( C1325 C1380 ) \nC1325_=_C1449( C1325 C1449 ) C1325_=_C1997( C1325 C1997 ) C1325_=_C2108( C1325 C2108 ) C1325_=_C2311( C1325 C2311 ) C1325_=_C2449( C1325 C2449 ) C1325_=_C2548( C1325 C2548 ) \nC1325_=_C2566( C1325 C2566 ) C1325_=_C2650( C1325 C2650 ) C1325_=_C2715( C1325 C2715 ) C1325_=_C2876( C1325 C2876 ) C1325_=_C2921( C1325 C2921 ) C1325_=_C2982( C1325 C2982 ) \nC1325_=_C2983( C1325 C2983 ) C1325_=_C2984( C1325 C2984 ) C1325_=_C2985( C1325 C2985 ) C1325_=_C2986( C1325 C2986 ) C1325_=_C2987( C1325 C2987 ) C1325_=_C2989( C1325 C2989 ) \nC1325_=_C2990( C1325 C2990 ) C1325_=_C2991( C1325 C2991 ) C1343_=_C1344( C1343 C1344 ) C1343_=_C1345( C1343 C1345 ) C1343_=_C1346( C1343 C1346 ) C1343_=_C1347( C1343 C1347 ) \nC1343_=_C1349( C1343 C1349 ) C1343_=_C1350( C1343 C1350 ) C1343_=_C1351( C1343 C1351 ) C1343_=_C1353( C1343 C1353 ) C1343_=_C1354( C1343 C1354 ) C1343_=_C1355( C1343 C1355 ) \nC1343_=_C1356( C1343 C1356 ) C1343_=_C1357( C1343 C1357 ) C1343_=_C1358( C1343 C1358 ) C1343_=_C1359( C1343 C1359 ) C1343_=_C1360( C1343 C1360 ) C1343_=_C1361( C1343 C1361 ) \nC1343_=_C1362( C1343 C1362 ) C1343_=_C1363( C1343 C1363 ) C1343_=_C1364( C1343 C1364 ) C1343_=_C1365( C1343 C1365 ) C1343_=_C1989( C1343 C1989 ) C1343_=_C1994( C1343 C1994 ) \nC1343_=_C1996( C1343 C1996 ) C1343_=_C1997( C1343 C1997 ) C1343_=_C2004( C1343 C2004 ) C1344_=_C1345( C1344 C1345 ) C1344_=_C1346( C1344 C1346 ) C1344_=_C1347( C1344 C1347 ) \nC1344_=_C1349( C1344 C1349 ) C1344_=_C1350( C1344 C1350 ) C1344_=_C1351( C1344 C1351 ) C1344_=_C1353( C1344 C1353 ) C1344_=_C1354( C1344 C1354 ) C1344_=_C1355( C1344 C1355 ) \nC1344_=_C1356( C1344 C1356 ) C1344_=_C1357( C1344 C1357 ) C1344_=_C1358( C1344 C1358 ) C1344_=_C1359( C1344 C1359 ) C1344_=_C1360( C1344 C1360 ) C1344_=_C1361( C1344 C1361 ) \nC1344_=_C1362( C1344 C1362 ) C1344_=_C1363( C1344 C1363 ) C1344_=_C1364( C1344 C1364 ) C1344_=_C1365( C1344 C1365 ) C1344_=_C1880( C1344 C1880 ) C1344_=_C1989( C1344 C1989 ) \nC1344_=_C2183( C1344 C2183 ) C1344_=_C2184( C1344 C2184 ) C1344_=_C2185( C1344 C2185 ) C1344_=_C2186( C1344 C2186 ) C1344_=_C2187( C1344 C2187 ) C1344_=_C2188( C1344 C2188 ) \nC1344_=_C2189( C1344 C2189 ) C1344_=_C2191( C1344 C2191 ) C1344_=_C2192( C1344 C2192 ) C1344_=_C2193( C1344 C2193 ) C1344_=_C2195( C1344 C2195 ) C1344_=_C2196( C1344 C2196 ) \nC1344_=_C2197( C1344 C2197 ) C1345_=_C1346( C1345 C1346 ) C1345_=_C1347( C1345 C1347 ) C1345_=_C1349( C1345 C1349 ) C1345_=_C1350( C1345 C1350 ) C1345_=_C1351( C1345 C1351 ) \nC1345_=_C1353( C1345 C1353 ) C1345_=_C1354( C1345 C1354 ) C1345_=_C1355( C1345 C1355 ) C1345_=_C1356( C1345 C1356 ) C1345_=_C1357( C1345 C1357 ) C1345_=_C1358( C1345 C1358 ) \nC1345_=_C1359( C1345 C1359 ) C1345_=_C1360( C1345 C1360 ) C1345_=_C1361( C1345 C1361 ) C1345_=_C1362( C1345 C1362 ) C1345_=_C1363( C1345 C1363 ) C1345_=_C1364( C1345 C1364 ) \nC1345_=_C1365( C1345 C1365 ) C1345_=_C2183( C1345 C2183 ) C1345_=_C2309( C1345 C2309 ) C1345_=_C2310( C1345 C2310 ) C1345_=_C2311( C1345 C2311 ) C1345_=_C2317( C1345 C2317 ) \nC1346_=_C1347( C1346 C1347 ) C1346_=_C1349( C1346 C1349 ) C1346_=_C1350( C1346 C1350 ) C1346_=_C1351( C1346 C1351 ) C1346_=_C1353( C1346 C1353 ) C1346_=_C1354( C1346 C1354 ) \nC1346_=_C1355( C1346 C1355 ) C1346_=_C1356( C1346 C1356 ) C1346_=_C1357( C1346 C1357 ) C1346_=_C1358( C1346 C1358 ) C1346_=_C1359( C1346 C1359 ) C1346_=_C1360(</w:t>
      </w:r>
    </w:p>
    <w:p>
      <w:pPr>
        <w:pStyle w:val="PreformattedText"/>
        <w:bidi w:val="0"/>
        <w:spacing w:before="0" w:after="0"/>
        <w:jc w:val="left"/>
        <w:rPr/>
      </w:pPr>
      <w:r>
        <w:rPr/>
        <w:t xml:space="preserve"> </w:t>
      </w:r>
      <w:r>
        <w:rPr/>
        <w:t>C1346 C1360 ) \nC1346_=_C1361( C1346 C1361 ) C1346_=_C1362( C1346 C1362 ) C1346_=_C1363( C1346 C1363 ) C1346_=_C1364( C1346 C1364 ) C1346_=_C1365( C1346 C1365 ) C1346_=_C2529( C1346 C2529 ) \nC1347_=_C1349( C1347 C1349 ) C1347_=_C1350( C1347 C1350 ) C1347_=_C1351( C1347 C1351 ) C1347_=_C1353( C1347 C1353 ) C1347_=_C1354( C1347 C1354 ) C1347_=_C1355( C1347 C1355 ) \nC1347_=_C1356( C1347 C1356 ) C1347_=_C1357( C1347 C1357 ) C1347_=_C1358( C1347 C1358 ) C1347_=_C1359( C1347 C1359 ) C1347_=_C1360( C1347 C1360 ) C1347_=_C1361( C1347 C1361 ) \nC1347_=_C1362( C1347 C1362 ) C1347_=_C1363( C1347 C1363 ) C1347_=_C1364( C1347 C1364 ) C1347_=_C1365( C1347 C1365 ) C1349_=_C1350( C1349 C1350 ) C1349_=_C1351( C1349 C1351 ) \nC1349_=_C1353( C1349 C1353 ) C1349_=_C1354( C1349 C1354 ) C1349_=_C1355( C1349 C1355 ) C1349_=_C1356( C1349 C1356 ) C1349_=_C1357( C1349 C1357 ) C1349_=_C1358( C1349 C1358 ) \nC1349_=_C1359( C1349 C1359 ) C1349_=_C1360( C1349 C1360 ) C1349_=_C1361( C1349 C1361 ) C1349_=_C1362( C1349 C1362 ) C1349_=_C1363( C1349 C1363 ) C1349_=_C1364( C1349 C1364 ) \nC1349_=_C1365( C1349 C1365 ) C1350_=_C1351( C1350 C1351 ) C1350_=_C1353( C1350 C1353 ) C1350_=_C1354( C1350 C1354 ) C1350_=_C1355( C1350 C1355 ) C1350_=_C1356( C1350 C1356 ) \nC1350_=_C1357( C1350 C1357 ) C1350_=_C1358( C1350 C1358 ) C1350_=_C1359( C1350 C1359 ) C1350_=_C1360( C1350 C1360 ) C1350_=_C1361( C1350 C1361 ) C1350_=_C1362( C1350 C1362 ) \nC1350_=_C1363( C1350 C1363 ) C1350_=_C1364( C1350 C1364 ) C1350_=_C1365( C1350 C1365 ) C1350_=_C2785( C1350 C2785 ) C1351_=_C1353( C1351 C1353 ) C1351_=_C1354( C1351 C1354 ) \nC1351_=_C1355( C1351 C1355 ) C1351_=_C1356( C1351 C1356 ) C1351_=_C1357( C1351 C1357 ) C1351_=_C1358( C1351 C1358 ) C1351_=_C1359( C1351 C1359 ) C1351_=_C1360( C1351 C1360 ) \nC1351_=_C1361( C1351 C1361 ) C1351_=_C1362( C1351 C1362 ) C1351_=_C1363( C1351 C1363 ) C1351_=_C1364( C1351 C1364 ) C1351_=_C1365( C1351 C1365 ) C1351_=_C2859( C1351 C2859 ) \nC1353_=_C1354( C1353 C1354 ) C1353_=_C1355( C1353 C1355 ) C1353_=_C1356( C1353 C1356 ) C1353_=_C1357( C1353 C1357 ) C1353_=_C1358( C1353 C1358 ) C1353_=_C1359( C1353 C1359 ) \nC1353_=_C1360( C1353 C1360 ) C1353_=_C1361( C1353 C1361 ) C1353_=_C1362( C1353 C1362 ) C1353_=_C1363( C1353 C1363 ) C1353_=_C1364( C1353 C1364 ) C1353_=_C1365( C1353 C1365 ) \nC1354_=_C1355( C1354 C1355 ) C1354_=_C1356( C1354 C1356 ) C1354_=_C1357( C1354 C1357 ) C1354_=_C1358( C1354 C1358 ) C1354_=_C1359( C1354 C1359 ) C1354_=_C1360( C1354 C1360 ) \nC1354_=_C1361( C1354 C1361 ) C1354_=_C1362( C1354 C1362 ) C1354_=_C1363( C1354 C1363 ) C1354_=_C1364( C1354 C1364 ) C1354_=_C1365( C1354 C1365 ) C1354_=_C1380( C1354 C1380 ) \nC1354_=_C1449( C1354 C1449 ) C1354_=_C1997( C1354 C1997 ) C1354_=_C2108( C1354 C2108 ) C1354_=_C2311( C1354 C2311 ) C1354_=_C2449( C1354 C2449 ) C1354_=_C2548( C1354 C2548 ) \nC1354_=_C2566( C1354 C2566 ) C1354_=_C2650( C1354 C2650 ) C1354_=_C2715( C1354 C2715 ) C1354_=_C2876( C1354 C2876 ) C1354_=_C2921( C1354 C2921 ) C1354_=_C2982( C1354 C2982 ) \nC1354_=_C2983( C1354 C2983 ) C1354_=_C2984( C1354 C2984 ) C1354_=_C2985( C1354 C2985 ) C1354_=_C2986( C1354 C2986 ) C1354_=_C2987( C1354 C2987 ) C1354_=_C2989( C1354 C2989 ) \nC1354_=_C2990( C1354 C2990 ) C1354_=_C2991( C1354 C2991 ) C1355_=_C1356( C1355 C1356 ) C1355_=_C1357( C1355 C1357 ) C1355_=_C1358( C1355 C1358 ) C1355_=_C1359( C1355 C1359 ) \nC1355_=_C1360( C1355 C1360 ) C1355_=_C1361( C1355 C1361 ) C1355_=_C1362( C1355 C1362 ) C1355_=_C1363( C1355 C1363 ) C1355_=_C1364( C1355 C1364 ) C1355_=_C1365( C1355 C1365 ) \nC1355_=_C2924( C1355 C2924 ) C1356_=_C1357( C1356 C1357 ) C1356_=_C1358( C1356 C1358 ) C1356_=_C1359( C1356 C1359 ) C1356_=_C1360( C1356 C1360 ) C1356_=_C1361( C1356 C1361 ) \nC1356_=_C1362( C1356 C1362 ) C1356_=_C1363( C1356 C1363 ) C1356_=_C1364( C1356 C1364 ) C1356_=_C1365( C1356 C1365 ) C1357_=_C1358( C1357 C1358 ) C1357_=_C1359( C1357 C1359 ) \nC1357_=_C1360( C1357 C1360 ) C1357_=_C1361( C1357 C1361 ) C1357_=_C1362( C1357 C1362 ) C1357_=_C1363( C1357 C1363 ) C1357_=_C1364( C1357 C1364 ) C1357_=_C1365( C1357 C1365 ) \nC1357_=_C2928( C1357 C2928 ) C1358_=_C1359( C1358 C1359 ) C1358_=_C1360( C1358 C1360 ) C1358_=_C1361( C1358 C1361 ) C1358_=_C1362( C1358 C1362 ) C1358_=_C1363( C1358 C1363 ) \nC1358_=_C1364( C1358 C1364 ) C1358_=_C1365( C1358 C1365 ) C1358_=_C2986( C1358 C2986 ) C1359_=_C1360( C1359 C1360 ) C1359_=_C1361( C1359 C1361 ) C1359_=_C1362( C1359 C1362 ) \nC1359_=_C1363( C1359 C1363 ) C1359_=_C1364( C1359 C1364 ) C1359_=_C1365( C1359 C1365 ) C1360_=_C1361( C1360 C1361 ) C1360_=_C1362( C1360 C1362 ) C1360_=_C1363( C1360 C1363 ) \nC1360_=_C1364( C1360 C1364 ) C1360_=_C1365( C1360 C1365 ) C1361_=_C1362( C1361 C1362 ) C1361_=_C1363( C1361 C1363 ) C1361_=_C1364( C1361 C1364 ) C1361_=_C1365( C1361 C1365 ) \nC1361_=_C2929( C1361 C2929 ) C1362_=_C1363( C1362 C1363 ) C1362_=_C1364( C1362 C1364 ) C1362_=_C1365( C1362 C1365 ) C1362_=_C2930( C1362 C2930 ) C1363_=_C1364( C1363 C1364 ) \nC1363_=_C1365( C1363 C1365 ) C1363_=_C1804( C1363 C1804 ) C1363_=_C1941( C1363 C1941 ) C1363_=_C1980( C1363 C1980 ) C1363_=_C2004( C1363 C2004 ) C1363_=_C2210( C1363 C2210 ) \nC1363_=_C2317( C1363 C2317 ) C1363_=_C2657( C1363 C2657 ) C1363_=_C2833( C1363 C2833 ) C1363_=_C2852( C1363 C2852 ) C1363_=_C2887( C1363 C2887 ) C1363_=_C2916( C1363 C2916 ) \nC1363_=_C2931( C1363 C2931 ) C1363_=_C3366( C1363 C3366 ) C1363_=_C3544( C1363 C3544 ) C1363_=_C3668( C1363 C3668 ) C1363_=_C3827( C1363 C3827 ) C1363_=_C3833( C1363 C3833 ) \nC1363_=_C3885( C1363 C3885 ) C1363_=_C3951( C1363 C3951 ) C1363_=_C3952( C1363 C3952 ) C1363_=_C3953( C1363 C3953 ) C1364_=_C1365( C1364 C1365 ) C1365_=_C2933( C1365 C2933 ) \nC1380_=_C1449( C1380 C1449 ) C1380_=_C1997( C1380 C1997 ) C1380_=_C2108( C1380 C2108 ) C1380_=_C2311( C1380 C2311 ) C1380_=_C2449( C1380 C2449 ) C1380_=_C2548( C1380 C2548 ) \nC1380_=_C2566( C1380 C2566 ) C1380_=_C2650( C1380 C2650 ) C1380_=_C2715( C1380 C2715 ) C1380_=_C2876( C1380 C2876 ) C1380_=_C2921( C1380 C2921 ) C1380_=_C2982( C1380 C2982 ) \nC1380_=_C2983( C1380 C2983 ) C1380_=_C2984( C1380 C2984 ) C1380_=_C2985( C1380 C2985 ) C1380_=_C2986( C1380 C2986 ) C1380_=_C2987( C1380 C2987 ) C1380_=_C2989( C1380 C2989 ) \nC1380_=_C2990( C1380 C2990 ) C1380_=_C2991( C1380 C2991 ) C1449_=_C1997( C1449 C1997 ) C1449_=_C2108( C1449 C2108 ) C1449_=_C2311( C1449 C2311 ) C1449_=_C2449( C1449 C2449 ) \nC1449_=_C2548( C1449 C2548 ) C1449_=_C2566( C1449 C2566 ) C1449_=_C2650( C1449 C2650 ) C1449_=_C2715( C1449 C2715 ) C1449_=_C2876( C1449 C2876 ) C1449_=_C2921( C1449 C2921 ) \nC1449_=_C2982( C1449 C2982 ) C1449_=_C2983( C1449 C2983 ) C1449_=_C2984( C1449 C2984 ) C1449_=_C2985( C1449 C2985 ) C1449_=_C2986( C1449 C2986 ) C1449_=_C2987( C1449 C2987 ) \nC1449_=_C2989( C1449 C2989 ) C1449_=_C2990( C1449 C2990 ) C1449_=_C2991( C1449 C2991 ) C1804_=_C1941( C1804 C1941 ) C1804_=_C1980( C1804 C1980 ) C1804_=_C2004( C1804 C2004 ) \nC1804_=_C2210( C1804 C2210 ) C1804_=_C2317( C1804 C2317 ) C1804_=_C2657( C1804 C2657 ) C1804_=_C2833( C1804 C2833 ) C1804_=_C2852( C1804 C2852 ) C1804_=_C2887( C1804 C2887 ) \nC1804_=_C2916( C1804 C2916 ) C1804_=_C2931( C1804 C2931 ) C1804_=_C3366( C1804 C3366 ) C1804_=_C3544( C1804 C3544 ) C1804_=_C3668( C1804 C3668 ) C1804_=_C3827( C1804 C3827 ) \nC1804_=_C3833( C1804 C3833 ) C1804_=_C3885( C1804 C3885 ) C1804_=_C3951( C1804 C3951 ) C1804_=_C3952( C1804 C3952 ) C1804_=_C3953( C1804 C3953 ) C1814_=_C1994( C1814 C1994 ) \nC1814_=_C2011( C1814 C2011 ) C1814_=_C2186( C1814 C2186 ) C1814_=_C2309( C1814 C2309 ) C1814_=_C2433( C1814 C2433 ) C1814_=_C2634( C1814 C2634 ) C1814_=_C2648( C1814 C2648 ) \nC1814_=_C2650( C1814 C2650 ) C1814_=_C2651( C1814 C2651 ) C1814_=_C2652( C1814 C2652 ) C1814_=_C2653( C1814 C2653 ) C1814_=_C2654( C1814 C2654 ) C1814_=_C2655( C1814 C2655 ) \nC1814_=_C2656( C1814 C2656 ) C1814_=_C2657( C1814 C2657 ) C1814_=_C2658( C1814 C2658 ) C1814_=_C2659( C1814 C2659 ) C1880_=_C1989( C1880 C1989 ) C1880_=_C2183( C1880 C2183 ) \nC1880_=_C2184( C1880 C2184 ) C1880_=_C2185( C1880 C2185 ) C1880_=_C2186( C1880 C2186 ) C1880_=_C2187( C1880 C2187 ) C1880_=_C2188( C1880 C2188 ) C1880_=_C2189( C1880 C2189 ) \nC1880_=_C2191( C1880 C2191 ) C1880_=_C2192( C1880 C2192 ) C1880_=_C2193( C1880 C2193 ) C1880_=_C2195( C1880 C2195 ) C1880_=_C2196( C1880 C2196 ) C1880_=_C2197( C1880 C2197 ) \nC1941_=_C1980( C1941 C1980 ) C1941_=_C2004( C1941 C2004 ) C1941_=_C2210( C1941 C2210 ) C1941_=_C2317( C1941 C2317 ) C1941_=_C2657( C1941 C2657 ) C1941_=_C2833( C1941 C2833 ) \nC1941_=_C2852( C1941 C2852 ) C1941_=_C2887( C1941 C2887 ) C1941_=_C2916( C1941 C2916 ) C1941_=_C2931( C1941 C2931 ) C1941_=_C3366( C1941 C3366 ) C1941_=_C3544( C1941 C3544 ) \nC1941_=_C3668( C1941 C3668 ) C1941_=_C3827( C1941 C3827 ) C1941_=_C3833( C1941 C3833 ) C1941_=_C3885( C1941 C3885 ) C1941_=_C3951( C1941 C3951 ) C1941_=_C3952( C1941 C3952 ) \nC1941_=_C3953( C1941 C3953 ) C1980_=_C2004( C1980 C2004 ) C1980_=_C2210( C1980 C2210 ) C1980_=_C2317( C1980 C2317 ) C1980_=_C2657( C1980 C2657 ) C1980_=_C2833( C1980 C2833 ) \nC1980_=_C2852( C1980 C2852 ) C1980_=_C2887( C1980 C2887 ) C1980_=_C2916( C1980 C2916 ) C1980_=_C2931( C1980 C2931 ) C1980_=_C3366( C1980 C3366 ) C1980_=_C3544( C1980 C3544 ) \nC1980_=_C3668( C1980 C3668 ) C1980_=_C3827( C1980 C3827 ) C1980_=_C3833( C1980 C3833 ) C1980_=_C3885( C1980 C3885 ) C1980_=_C3951( C1980 C3951 ) C1980_=_C3952( C1980 C3952 ) \nC1980_=_C3953( C1980 C3953 ) C1989_=_C1994( C1989 C1994 ) C1989_=_C1996( C1989 C1996 ) C1989_=_C1997( C1989 C1997 ) C1989_=_C2004( C1989 C2004 ) C1989_=_C2183( C1989 C2183 ) \nC1989_=_C2184( C1989 C2184 ) C1989_=_C2185( C1989 C2185 ) C1989_=_C2186( C1989 C2186 ) C1989_=_C2187( C1989 C2187 ) C1989_=_C2188( C1989 C2188 ) C1989_=_C2189( C1989 C2189 ) \nC1989_=_C2191( C1989 C2191 ) C1989_=_C2192( C1989 C2192 ) C1989_=_C2193( C1989 C2193 ) C1989_=_C2195( C1989 C2195 ) C1989_=_C2196( C1989 C2196 ) C1989_=_C2197( C1989 C2197 ) \nC1994_=_C1996( C1994 C1996 )</w:t>
      </w:r>
    </w:p>
    <w:p>
      <w:pPr>
        <w:pStyle w:val="PreformattedText"/>
        <w:bidi w:val="0"/>
        <w:spacing w:before="0" w:after="0"/>
        <w:jc w:val="left"/>
        <w:rPr/>
      </w:pPr>
      <w:r>
        <w:rPr/>
        <w:t xml:space="preserve"> </w:t>
      </w:r>
      <w:r>
        <w:rPr/>
        <w:t>C1994_=_C1997( C1994 C1997 ) C1994_=_C2004( C1994 C2004 ) C1994_=_C2011( C1994 C2011 ) C1994_=_C2186( C1994 C2186 ) C1994_=_C2309( C1994 C2309 ) \nC1994_=_C2433( C1994 C2433 ) C1994_=_C2634( C1994 C2634 ) C1994_=_C2648( C1994 C2648 ) C1994_=_C2650( C1994 C2650 ) C1994_=_C2651( C1994 C2651 ) C1994_=_C2652( C1994 C2652 ) \nC1994_=_C2653( C1994 C2653 ) C1994_=_C2654( C1994 C2654 ) C1994_=_C2655( C1994 C2655 ) C1994_=_C2656( C1994 C2656 ) C1994_=_C2657( C1994 C2657 ) C1994_=_C2658( C1994 C2658 ) \nC1994_=_C2659( C1994 C2659 ) C1996_=_C1997( C1996 C1997 ) C1996_=_C2004( C1996 C2004 ) C1996_=_C2189( C1996 C2189 ) C1996_=_C2310( C1996 C2310 ) C1996_=_C2529( C1996 C2529 ) \nC1996_=_C2676( C1996 C2676 ) C1996_=_C2785( C1996 C2785 ) C1996_=_C2859( C1996 C2859 ) C1996_=_C2921( C1996 C2921 ) C1996_=_C2922( C1996 C2922 ) C1996_=_C2923( C1996 C2923 ) \nC1996_=_C2924( C1996 C2924 ) C1996_=_C2925( C1996 C2925 ) C1996_=_C2926( C1996 C2926 ) C1996_=_C2927( C1996 C2927 ) C1996_=_C2928( C1996 C2928 ) C1996_=_C2929( C1996 C2929 ) \nC1996_=_C2930( C1996 C2930 ) C1996_=_C2931( C1996 C2931 ) C1996_=_C2932( C1996 C2932 ) C1996_=_C2933( C1996 C2933 ) C1996_=_C2934( C1996 C2934 ) C1997_=_C2004( C1997 C2004 ) \nC1997_=_C2108( C1997 C2108 ) C1997_=_C2311( C1997 C2311 ) C1997_=_C2449( C1997 C2449 ) C1997_=_C2548( C1997 C2548 ) C1997_=_C2566( C1997 C2566 ) C1997_=_C2650( C1997 C2650 ) \nC1997_=_C2715( C1997 C2715 ) C1997_=_C2876( C1997 C2876 ) C1997_=_C2921( C1997 C2921 ) C1997_=_C2982( C1997 C2982 ) C1997_=_C2983( C1997 C2983 ) C1997_=_C2984( C1997 C2984 ) \nC1997_=_C2985( C1997 C2985 ) C1997_=_C2986( C1997 C2986 ) C1997_=_C2987( C1997 C2987 ) C1997_=_C2989( C1997 C2989 ) C1997_=_C2990( C1997 C2990 ) C1997_=_C2991( C1997 C2991 ) \nC2004_=_C2210( C2004 C2210 ) C2004_=_C2317( C2004 C2317 ) C2004_=_C2657( C2004 C2657 ) C2004_=_C2833( C2004 C2833 ) C2004_=_C2852( C2004 C2852 ) C2004_=_C2887( C2004 C2887 ) \nC2004_=_C2916( C2004 C2916 ) C2004_=_C2931( C2004 C2931 ) C2004_=_C3366( C2004 C3366 ) C2004_=_C3544( C2004 C3544 ) C2004_=_C3668( C2004 C3668 ) C2004_=_C3827( C2004 C3827 ) \nC2004_=_C3833( C2004 C3833 ) C2004_=_C3885( C2004 C3885 ) C2004_=_C3951( C2004 C3951 ) C2004_=_C3952( C2004 C3952 ) C2004_=_C3953( C2004 C3953 ) C2011_=_C2186( C2011 C2186 ) \nC2011_=_C2309( C2011 C2309 ) C2011_=_C2433( C2011 C2433 ) C2011_=_C2634( C2011 C2634 ) C2011_=_C2648( C2011 C2648 ) C2011_=_C2650( C2011 C2650 ) C2011_=_C2651( C2011 C2651 ) \nC2011_=_C2652( C2011 C2652 ) C2011_=_C2653( C2011 C2653 ) C2011_=_C2654( C2011 C2654 ) C2011_=_C2655( C2011 C2655 ) C2011_=_C2656( C2011 C2656 ) C2011_=_C2657( C2011 C2657 ) \nC2011_=_C2658( C2011 C2658 ) C2011_=_C2659( C2011 C2659 ) C2108_=_C2311( C2108 C2311 ) C2108_=_C2449( C2108 C2449 ) C2108_=_C2548( C2108 C2548 ) C2108_=_C2566( C2108 C2566 ) \nC2108_=_C2650( C2108 C2650 ) C2108_=_C2715( C2108 C2715 ) C2108_=_C2876( C2108 C2876 ) C2108_=_C2921( C2108 C2921 ) C2108_=_C2982( C2108 C2982 ) C2108_=_C2983( C2108 C2983 ) \nC2108_=_C2984( C2108 C2984 ) C2108_=_C2985( C2108 C2985 ) C2108_=_C2986( C2108 C2986 ) C2108_=_C2987( C2108 C2987 ) C2108_=_C2989( C2108 C2989 ) C2108_=_C2990( C2108 C2990 ) \nC2108_=_C2991( C2108 C2991 ) C2183_=_C2184( C2183 C2184 ) C2183_=_C2185( C2183 C2185 ) C2183_=_C2186( C2183 C2186 ) C2183_=_C2187( C2183 C2187 ) C2183_=_C2188( C2183 C2188 ) \nC2183_=_C2189( C2183 C2189 ) C2183_=_C2191( C2183 C2191 ) C2183_=_C2192( C2183 C2192 ) C2183_=_C2193( C2183 C2193 ) C2183_=_C2195( C2183 C2195 ) C2183_=_C2196( C2183 C2196 ) \nC2183_=_C2197( C2183 C2197 ) C2183_=_C2309( C2183 C2309 ) C2183_=_C2310( C2183 C2310 ) C2183_=_C2311( C2183 C2311 ) C2183_=_C2317( C2183 C2317 ) C2184_=_C2185( C2184 C2185 ) \nC2184_=_C2186( C2184 C2186 ) C2184_=_C2187( C2184 C2187 ) C2184_=_C2188( C2184 C2188 ) C2184_=_C2189( C2184 C2189 ) C2184_=_C2191( C2184 C2191 ) C2184_=_C2192( C2184 C2192 ) \nC2184_=_C2193( C2184 C2193 ) C2184_=_C2195( C2184 C2195 ) C2184_=_C2196( C2184 C2196 ) C2184_=_C2197( C2184 C2197 ) C2184_=_C2433( C2184 C2433 ) C2185_=_C2186( C2185 C2186 ) \nC2185_=_C2187( C2185 C2187 ) C2185_=_C2188( C2185 C2188 ) C2185_=_C2189( C2185 C2189 ) C2185_=_C2191( C2185 C2191 ) C2185_=_C2192( C2185 C2192 ) C2185_=_C2193( C2185 C2193 ) \nC2185_=_C2195( C2185 C2195 ) C2185_=_C2196( C2185 C2196 ) C2185_=_C2197( C2185 C2197 ) C2186_=_C2187( C2186 C2187 ) C2186_=_C2188( C2186 C2188 ) C2186_=_C2189( C2186 C2189 ) \nC2186_=_C2191( C2186 C2191 ) C2186_=_C2192( C2186 C2192 ) C2186_=_C2193( C2186 C2193 ) C2186_=_C2195( C2186 C2195 ) C2186_=_C2196( C2186 C2196 ) C2186_=_C2197( C2186 C2197 ) \nC2186_=_C2309( C2186 C2309 ) C2186_=_C2433( C2186 C2433 ) C2186_=_C2634( C2186 C2634 ) C2186_=_C2648( C2186 C2648 ) C2186_=_C2650( C2186 C2650 ) C2186_=_C2651( C2186 C2651 ) \nC2186_=_C2652( C2186 C2652 ) C2186_=_C2653( C2186 C2653 ) C2186_=_C2654( C2186 C2654 ) C2186_=_C2655( C2186 C2655 ) C2186_=_C2656( C2186 C2656 ) C2186_=_C2657( C2186 C2657 ) \nC2186_=_C2658( C2186 C2658 ) C2186_=_C2659( C2186 C2659 ) C2187_=_C2188( C2187 C2188 ) C2187_=_C2189( C2187 C2189 ) C2187_=_C2191( C2187 C2191 ) C2187_=_C2192( C2187 C2192 ) \nC2187_=_C2193( C2187 C2193 ) C2187_=_C2195( C2187 C2195 ) C2187_=_C2196( C2187 C2196 ) C2187_=_C2197( C2187 C2197 ) C2188_=_C2189( C2188 C2189 ) C2188_=_C2191( C2188 C2191 ) \nC2188_=_C2192( C2188 C2192 ) C2188_=_C2193( C2188 C2193 ) C2188_=_C2195( C2188 C2195 ) C2188_=_C2196( C2188 C2196 ) C2188_=_C2197( C2188 C2197 ) C2188_=_C2916( C2188 C2916 ) \nC2189_=_C2191( C2189 C2191 ) C2189_=_C2192( C2189 C2192 ) C2189_=_C2193( C2189 C2193 ) C2189_=_C2195( C2189 C2195 ) C2189_=_C2196( C2189 C2196 ) C2189_=_C2197( C2189 C2197 ) \nC2189_=_C2310( C2189 C2310 ) C2189_=_C2529( C2189 C2529 ) C2189_=_C2676( C2189 C2676 ) C2189_=_C2785( C2189 C2785 ) C2189_=_C2859( C2189 C2859 ) C2189_=_C2921( C2189 C2921 ) \nC2189_=_C2922( C2189 C2922 ) C2189_=_C2923( C2189 C2923 ) C2189_=_C2924( C2189 C2924 ) C2189_=_C2925( C2189 C2925 ) C2189_=_C2926( C2189 C2926 ) C2189_=_C2927( C2189 C2927 ) \nC2189_=_C2928( C2189 C2928 ) C2189_=_C2929( C2189 C2929 ) C2189_=_C2930( C2189 C2930 ) C2189_=_C2931( C2189 C2931 ) C2189_=_C2932( C2189 C2932 ) C2189_=_C2933( C2189 C2933 ) \nC2189_=_C2934( C2189 C2934 ) C2191_=_C2192( C2191 C2192 ) C2191_=_C2193( C2191 C2193 ) C2191_=_C2195( C2191 C2195 ) C2191_=_C2196( C2191 C2196 ) C2191_=_C2197( C2191 C2197 ) \nC2192_=_C2193( C2192 C2193 ) C2192_=_C2195( C2192 C2195 ) C2192_=_C2196( C2192 C2196 ) C2192_=_C2197( C2192 C2197 ) C2193_=_C2195( C2193 C2195 ) C2193_=_C2196( C2193 C2196 ) \nC2193_=_C2197( C2193 C2197 ) C2195_=_C2196( C2195 C2196 ) C2195_=_C2197( C2195 C2197 ) C2196_=_C2197( C2196 C2197 ) C2210_=_C2317( C2210 C2317 ) C2210_=_C2657( C2210 C2657 ) \nC2210_=_C2833( C2210 C2833 ) C2210_=_C2852( C2210 C2852 ) C2210_=_C2887( C2210 C2887 ) C2210_=_C2916( C2210 C2916 ) C2210_=_C2931( C2210 C2931 ) C2210_=_C3366( C2210 C3366 ) \nC2210_=_C3544( C2210 C3544 ) C2210_=_C3668( C2210 C3668 ) C2210_=_C3827( C2210 C3827 ) C2210_=_C3833( C2210 C3833 ) C2210_=_C3885( C2210 C3885 ) C2210_=_C3951( C2210 C3951 ) \nC2210_=_C3952( C2210 C3952 ) C2210_=_C3953( C2210 C3953 ) C2309_=_C2310( C2309 C2310 ) C2309_=_C2311( C2309 C2311 ) C2309_=_C2317( C2309 C2317 ) C2309_=_C2433( C2309 C2433 ) \nC2309_=_C2634( C2309 C2634 ) C2309_=_C2648( C2309 C2648 ) C2309_=_C2650( C2309 C2650 ) C2309_=_C2651( C2309 C2651 ) C2309_=_C2652( C2309 C2652 ) C2309_=_C2653( C2309 C2653 ) \nC2309_=_C2654( C2309 C2654 ) C2309_=_C2655( C2309 C2655 ) C2309_=_C2656( C2309 C2656 ) C2309_=_C2657( C2309 C2657 ) C2309_=_C2658( C2309 C2658 ) C2309_=_C2659( C2309 C2659 ) \nC2310_=_C2311( C2310 C2311 ) C2310_=_C2317( C2310 C2317 ) C2310_=_C2529( C2310 C2529 ) C2310_=_C2676( C2310 C2676 ) C2310_=_C2785( C2310 C2785 ) C2310_=_C2859( C2310 C2859 ) \nC2310_=_C2921( C2310 C2921 ) C2310_=_C2922( C2310 C2922 ) C2310_=_C2923( C2310 C2923 ) C2310_=_C2924( C2310 C2924 ) C2310_=_C2925( C2310 C2925 ) C2310_=_C2926( C2310 C2926 ) \nC2310_=_C2927( C2310 C2927 ) C2310_=_C2928( C2310 C2928 ) C2310_=_C2929( C2310 C2929 ) C2310_=_C2930( C2310 C2930 ) C2310_=_C2931( C2310 C2931 ) C2310_=_C2932( C2310 C2932 ) \nC2310_=_C2933( C2310 C2933 ) C2310_=_C2934( C2310 C2934 ) C2311_=_C2317( C2311 C2317 ) C2311_=_C2449( C2311 C2449 ) C2311_=_C2548( C2311 C2548 ) C2311_=_C2566( C2311 C2566 ) \nC2311_=_C2650( C2311 C2650 ) C2311_=_C2715( C2311 C2715 ) C2311_=_C2876( C2311 C2876 ) C2311_=_C2921( C2311 C2921 ) C2311_=_C2982( C2311 C2982 ) C2311_=_C2983( C2311 C2983 ) \nC2311_=_C2984( C2311 C2984 ) C2311_=_C2985( C2311 C2985 ) C2311_=_C2986( C2311 C2986 ) C2311_=_C2987( C2311 C2987 ) C2311_=_C2989( C2311 C2989 ) C2311_=_C2990( C2311 C2990 ) \nC2311_=_C2991( C2311 C2991 ) C2317_=_C2657( C2317 C2657 ) C2317_=_C2833( C2317 C2833 ) C2317_=_C2852( C2317 C2852 ) C2317_=_C2887( C2317 C2887 ) C2317_=_C2916( C2317 C2916 ) \nC2317_=_C2931( C2317 C2931 ) C2317_=_C3366( C2317 C3366 ) C2317_=_C3544( C2317 C3544 ) C2317_=_C3668( C2317 C3668 ) C2317_=_C3827( C2317 C3827 ) C2317_=_C3833( C2317 C3833 ) \nC2317_=_C3885( C2317 C3885 ) C2317_=_C3951( C2317 C3951 ) C2317_=_C3952( C2317 C3952 ) C2317_=_C3953( C2317 C3953 ) C2433_=_C2634( C2433 C2634 ) C2433_=_C2648( C2433 C2648 ) \nC2433_=_C2650( C2433 C2650 ) C2433_=_C2651( C2433 C2651 ) C2433_=_C2652( C2433 C2652 ) C2433_=_C2653( C2433 C2653 ) C2433_=_C2654( C2433 C2654 ) C2433_=_C2655( C2433 C2655 ) \nC2433_=_C2656( C2433 C2656 ) C2433_=_C2657( C2433 C2657 ) C2433_=_C2658( C2433 C2658 ) C2433_=_C2659( C2433 C2659 ) C2449_=_C2548( C2449 C2548 ) C2449_=_C2566( C2449 C2566 ) \nC2449_=_C2650( C2449 C2650 ) C2449_=_C2715( C2449 C2715 ) C2449_=_C2876( C2449 C2876 ) C2449_=_C2921( C2449 C2921 ) C2449_=_C2982( C2449 C2982 ) C2449_=_C2983( C2449 C2983 ) \nC2449_=_C2984( C2449 C2984 ) C2449_=_C2985( C2449 C2985 ) C2449_=_C2986( C2449 C2986 ) C2449_=_C2987( C2449 C2987 ) C2449_=_C2989( C2449 C2989 ) C2449_=_C2990( C2449 C2990 ) \nC2449_=_C2991( C2449 C2991 ) C2529_=_C2676( C2529 C2676 ) C2529_=_C2785(</w:t>
      </w:r>
    </w:p>
    <w:p>
      <w:pPr>
        <w:pStyle w:val="PreformattedText"/>
        <w:bidi w:val="0"/>
        <w:spacing w:before="0" w:after="0"/>
        <w:jc w:val="left"/>
        <w:rPr/>
      </w:pPr>
      <w:r>
        <w:rPr/>
        <w:t xml:space="preserve"> </w:t>
      </w:r>
      <w:r>
        <w:rPr/>
        <w:t>C2529 C2785 ) C2529_=_C2859( C2529 C2859 ) C2529_=_C2921( C2529 C2921 ) C2529_=_C2922( C2529 C2922 ) \nC2529_=_C2923( C2529 C2923 ) C2529_=_C2924( C2529 C2924 ) C2529_=_C2925( C2529 C2925 ) C2529_=_C2926( C2529 C2926 ) C2529_=_C2927( C2529 C2927 ) C2529_=_C2928( C2529 C2928 ) \nC2529_=_C2929( C2529 C2929 ) C2529_=_C2930( C2529 C2930 ) C2529_=_C2931( C2529 C2931 ) C2529_=_C2932( C2529 C2932 ) C2529_=_C2933( C2529 C2933 ) C2529_=_C2934( C2529 C2934 ) \nC2548_=_C2566( C2548 C2566 ) C2548_=_C2650( C2548 C2650 ) C2548_=_C2715( C2548 C2715 ) C2548_=_C2876( C2548 C2876 ) C2548_=_C2921( C2548 C2921 ) C2548_=_C2982( C2548 C2982 ) \nC2548_=_C2983( C2548 C2983 ) C2548_=_C2984( C2548 C2984 ) C2548_=_C2985( C2548 C2985 ) C2548_=_C2986( C2548 C2986 ) C2548_=_C2987( C2548 C2987 ) C2548_=_C2989( C2548 C2989 ) \nC2548_=_C2990( C2548 C2990 ) C2548_=_C2991( C2548 C2991 ) C2566_=_C2650( C2566 C2650 ) C2566_=_C2715( C2566 C2715 ) C2566_=_C2876( C2566 C2876 ) C2566_=_C2921( C2566 C2921 ) \nC2566_=_C2982( C2566 C2982 ) C2566_=_C2983( C2566 C2983 ) C2566_=_C2984( C2566 C2984 ) C2566_=_C2985( C2566 C2985 ) C2566_=_C2986( C2566 C2986 ) C2566_=_C2987( C2566 C2987 ) \nC2566_=_C2989( C2566 C2989 ) C2566_=_C2990( C2566 C2990 ) C2566_=_C2991( C2566 C2991 ) C2634_=_C2648( C2634 C2648 ) C2634_=_C2650( C2634 C2650 ) C2634_=_C2651( C2634 C2651 ) \nC2634_=_C2652( C2634 C2652 ) C2634_=_C2653( C2634 C2653 ) C2634_=_C2654( C2634 C2654 ) C2634_=_C2655( C2634 C2655 ) C2634_=_C2656( C2634 C2656 ) C2634_=_C2657( C2634 C2657 ) \nC2634_=_C2658( C2634 C2658 ) C2634_=_C2659( C2634 C2659 ) C2648_=_C2650( C2648 C2650 ) C2648_=_C2651( C2648 C2651 ) C2648_=_C2652( C2648 C2652 ) C2648_=_C2653( C2648 C2653 ) \nC2648_=_C2654( C2648 C2654 ) C2648_=_C2655( C2648 C2655 ) C2648_=_C2656( C2648 C2656 ) C2648_=_C2657( C2648 C2657 ) C2648_=_C2658( C2648 C2658 ) C2648_=_C2659( C2648 C2659 ) \nC2650_=_C2651( C2650 C2651 ) C2650_=_C2652( C2650 C2652 ) C2650_=_C2653( C2650 C2653 ) C2650_=_C2654( C2650 C2654 ) C2650_=_C2655( C2650 C2655 ) C2650_=_C2656( C2650 C2656 ) \nC2650_=_C2657( C2650 C2657 ) C2650_=_C2658( C2650 C2658 ) C2650_=_C2659( C2650 C2659 ) C2650_=_C2715( C2650 C2715 ) C2650_=_C2876( C2650 C2876 ) C2650_=_C2921( C2650 C2921 ) \nC2650_=_C2982( C2650 C2982 ) C2650_=_C2983( C2650 C2983 ) C2650_=_C2984( C2650 C2984 ) C2650_=_C2985( C2650 C2985 ) C2650_=_C2986( C2650 C2986 ) C2650_=_C2987( C2650 C2987 ) \nC2650_=_C2989( C2650 C2989 ) C2650_=_C2990( C2650 C2990 ) C2650_=_C2991( C2650 C2991 ) C2651_=_C2652( C2651 C2652 ) C2651_=_C2653( C2651 C2653 ) C2651_=_C2654( C2651 C2654 ) \nC2651_=_C2655( C2651 C2655 ) C2651_=_C2656( C2651 C2656 ) C2651_=_C2657( C2651 C2657 ) C2651_=_C2658( C2651 C2658 ) C2651_=_C2659( C2651 C2659 ) C2652_=_C2653( C2652 C2653 ) \nC2652_=_C2654( C2652 C2654 ) C2652_=_C2655( C2652 C2655 ) C2652_=_C2656( C2652 C2656 ) C2652_=_C2657( C2652 C2657 ) C2652_=_C2658( C2652 C2658 ) C2652_=_C2659( C2652 C2659 ) \nC2653_=_C2654( C2653 C2654 ) C2653_=_C2655( C2653 C2655 ) C2653_=_C2656( C2653 C2656 ) C2653_=_C2657( C2653 C2657 ) C2653_=_C2658( C2653 C2658 ) C2653_=_C2659( C2653 C2659 ) \nC2654_=_C2655( C2654 C2655 ) C2654_=_C2656( C2654 C2656 ) C2654_=_C2657( C2654 C2657 ) C2654_=_C2658( C2654 C2658 ) C2654_=_C2659( C2654 C2659 ) C2655_=_C2656( C2655 C2656 ) \nC2655_=_C2657( C2655 C2657 ) C2655_=_C2658( C2655 C2658 ) C2655_=_C2659( C2655 C2659 ) C2656_=_C2657( C2656 C2657 ) C2656_=_C2658( C2656 C2658 ) C2656_=_C2659( C2656 C2659 ) \nC2657_=_C2658( C2657 C2658 ) C2657_=_C2659( C2657 C2659 ) C2657_=_C2833( C2657 C2833 ) C2657_=_C2852( C2657 C2852 ) C2657_=_C2887( C2657 C2887 ) C2657_=_C2916( C2657 C2916 ) \nC2657_=_C2931( C2657 C2931 ) C2657_=_C3366( C2657 C3366 ) C2657_=_C3544( C2657 C3544 ) C2657_=_C3668( C2657 C3668 ) C2657_=_C3827( C2657 C3827 ) C2657_=_C3833( C2657 C3833 ) \nC2657_=_C3885( C2657 C3885 ) C2657_=_C3951( C2657 C3951 ) C2657_=_C3952( C2657 C3952 ) C2657_=_C3953( C2657 C3953 ) C2658_=_C2659( C2658 C2659 ) C2676_=_C2785( C2676 C2785 ) \nC2676_=_C2859( C2676 C2859 ) C2676_=_C2921( C2676 C2921 ) C2676_=_C2922( C2676 C2922 ) C2676_=_C2923( C2676 C2923 ) C2676_=_C2924( C2676 C2924 ) C2676_=_C2925( C2676 C2925 ) \nC2676_=_C2926( C2676 C2926 ) C2676_=_C2927( C2676 C2927 ) C2676_=_C2928( C2676 C2928 ) C2676_=_C2929( C2676 C2929 ) C2676_=_C2930( C2676 C2930 ) C2676_=_C2931( C2676 C2931 ) \nC2676_=_C2932( C2676 C2932 ) C2676_=_C2933( C2676 C2933 ) C2676_=_C2934( C2676 C2934 ) C2715_=_C2876( C2715 C2876 ) C2715_=_C2921( C2715 C2921 ) C2715_=_C2982( C2715 C2982 ) \nC2715_=_C2983( C2715 C2983 ) C2715_=_C2984( C2715 C2984 ) C2715_=_C2985( C2715 C2985 ) C2715_=_C2986( C2715 C2986 ) C2715_=_C2987( C2715 C2987 ) C2715_=_C2989( C2715 C2989 ) \nC2715_=_C2990( C2715 C2990 ) C2715_=_C2991( C2715 C2991 ) C2785_=_C2859( C2785 C2859 ) C2785_=_C2921( C2785 C2921 ) C2785_=_C2922( C2785 C2922 ) C2785_=_C2923( C2785 C2923 ) \nC2785_=_C2924( C2785 C2924 ) C2785_=_C2925( C2785 C2925 ) C2785_=_C2926( C2785 C2926 ) C2785_=_C2927( C2785 C2927 ) C2785_=_C2928( C2785 C2928 ) C2785_=_C2929( C2785 C2929 ) \nC2785_=_C2930( C2785 C2930 ) C2785_=_C2931( C2785 C2931 ) C2785_=_C2932( C2785 C2932 ) C2785_=_C2933( C2785 C2933 ) C2785_=_C2934( C2785 C2934 ) C2833_=_C2852( C2833 C2852 ) \nC2833_=_C2887( C2833 C2887 ) C2833_=_C2916( C2833 C2916 ) C2833_=_C2931( C2833 C2931 ) C2833_=_C3366( C2833 C3366 ) C2833_=_C3544( C2833 C3544 ) C2833_=_C3668( C2833 C3668 ) \nC2833_=_C3827( C2833 C3827 ) C2833_=_C3833( C2833 C3833 ) C2833_=_C3885( C2833 C3885 ) C2833_=_C3951( C2833 C3951 ) C2833_=_C3952( C2833 C3952 ) C2833_=_C3953( C2833 C3953 ) \nC2852_=_C2887( C2852 C2887 ) C2852_=_C2916( C2852 C2916 ) C2852_=_C2931( C2852 C2931 ) C2852_=_C3366( C2852 C3366 ) C2852_=_C3544( C2852 C3544 ) C2852_=_C3668( C2852 C3668 ) \nC2852_=_C3827( C2852 C3827 ) C2852_=_C3833( C2852 C3833 ) C2852_=_C3885( C2852 C3885 ) C2852_=_C3951( C2852 C3951 ) C2852_=_C3952( C2852 C3952 ) C2852_=_C3953( C2852 C3953 ) \nC2859_=_C2921( C2859 C2921 ) C2859_=_C2922( C2859 C2922 ) C2859_=_C2923( C2859 C2923 ) C2859_=_C2924( C2859 C2924 ) C2859_=_C2925( C2859 C2925 ) C2859_=_C2926( C2859 C2926 ) \nC2859_=_C2927( C2859 C2927 ) C2859_=_C2928( C2859 C2928 ) C2859_=_C2929( C2859 C2929 ) C2859_=_C2930( C2859 C2930 ) C2859_=_C2931( C2859 C2931 ) C2859_=_C2932( C2859 C2932 ) \nC2859_=_C2933( C2859 C2933 ) C2859_=_C2934( C2859 C2934 ) C2876_=_C2887( C2876 C2887 ) C2876_=_C2921( C2876 C2921 ) C2876_=_C2982( C2876 C2982 ) C2876_=_C2983( C2876 C2983 ) \nC2876_=_C2984( C2876 C2984 ) C2876_=_C2985( C2876 C2985 ) C2876_=_C2986( C2876 C2986 ) C2876_=_C2987( C2876 C2987 ) C2876_=_C2989( C2876 C2989 ) C2876_=_C2990( C2876 C2990 ) \nC2876_=_C2991( C2876 C2991 ) C2887_=_C2916( C2887 C2916 ) C2887_=_C2931( C2887 C2931 ) C2887_=_C3366( C2887 C3366 ) C2887_=_C3544( C2887 C3544 ) C2887_=_C3668( C2887 C3668 ) \nC2887_=_C3827( C2887 C3827 ) C2887_=_C3833( C2887 C3833 ) C2887_=_C3885( C2887 C3885 ) C2887_=_C3951( C2887 C3951 ) C2887_=_C3952( C2887 C3952 ) C2887_=_C3953( C2887 C3953 ) \nC2916_=_C2931( C2916 C2931 ) C2916_=_C3366( C2916 C3366 ) C2916_=_C3544( C2916 C3544 ) C2916_=_C3668( C2916 C3668 ) C2916_=_C3827( C2916 C3827 ) C2916_=_C3833( C2916 C3833 ) \nC2916_=_C3885( C2916 C3885 ) C2916_=_C3951( C2916 C3951 ) C2916_=_C3952( C2916 C3952 ) C2916_=_C3953( C2916 C3953 ) C2921_=_C2922( C2921 C2922 ) C2921_=_C2923( C2921 C2923 ) \nC2921_=_C2924( C2921 C2924 ) C2921_=_C2925( C2921 C2925 ) C2921_=_C2926( C2921 C2926 ) C2921_=_C2927( C2921 C2927 ) C2921_=_C2928( C2921 C2928 ) C2921_=_C2929( C2921 C2929 ) \nC2921_=_C2930( C2921 C2930 ) C2921_=_C2931( C2921 C2931 ) C2921_=_C2932( C2921 C2932 ) C2921_=_C2933( C2921 C2933 ) C2921_=_C2934( C2921 C2934 ) C2921_=_C2982( C2921 C2982 ) \nC2921_=_C2983( C2921 C2983 ) C2921_=_C2984( C2921 C2984 ) C2921_=_C2985( C2921 C2985 ) C2921_=_C2986( C2921 C2986 ) C2921_=_C2987( C2921 C2987 ) C2921_=_C2989( C2921 C2989 ) \nC2921_=_C2990( C2921 C2990 ) C2921_=_C2991( C2921 C2991 ) C2922_=_C2923( C2922 C2923 ) C2922_=_C2924( C2922 C2924 ) C2922_=_C2925( C2922 C2925 ) C2922_=_C2926( C2922 C2926 ) \nC2922_=_C2927( C2922 C2927 ) C2922_=_C2928( C2922 C2928 ) C2922_=_C2929( C2922 C2929 ) C2922_=_C2930( C2922 C2930 ) C2922_=_C2931( C2922 C2931 ) C2922_=_C2932( C2922 C2932 ) \nC2922_=_C2933( C2922 C2933 ) C2922_=_C2934( C2922 C2934 ) C2923_=_C2924( C2923 C2924 ) C2923_=_C2925( C2923 C2925 ) C2923_=_C2926( C2923 C2926 ) C2923_=_C2927( C2923 C2927 ) \nC2923_=_C2928( C2923 C2928 ) C2923_=_C2929( C2923 C2929 ) C2923_=_C2930( C2923 C2930 ) C2923_=_C2931( C2923 C2931 ) C2923_=_C2932( C2923 C2932 ) C2923_=_C2933( C2923 C2933 ) \nC2923_=_C2934( C2923 C2934 ) C2924_=_C2925( C2924 C2925 ) C2924_=_C2926( C2924 C2926 ) C2924_=_C2927( C2924 C2927 ) C2924_=_C2928( C2924 C2928 ) C2924_=_C2929( C2924 C2929 ) \nC2924_=_C2930( C2924 C2930 ) C2924_=_C2931( C2924 C2931 ) C2924_=_C2932( C2924 C2932 ) C2924_=_C2933( C2924 C2933 ) C2924_=_C2934( C2924 C2934 ) C2925_=_C2926( C2925 C2926 ) \nC2925_=_C2927( C2925 C2927 ) C2925_=_C2928( C2925 C2928 ) C2925_=_C2929( C2925 C2929 ) C2925_=_C2930( C2925 C2930 ) C2925_=_C2931( C2925 C2931 ) C2925_=_C2932( C2925 C2932 ) \nC2925_=_C2933( C2925 C2933 ) C2925_=_C2934( C2925 C2934 ) C2926_=_C2927( C2926 C2927 ) C2926_=_C2928( C2926 C2928 ) C2926_=_C2929( C2926 C2929 ) C2926_=_C2930( C2926 C2930 ) \nC2926_=_C2931( C2926 C2931 ) C2926_=_C2932( C2926 C2932 ) C2926_=_C2933( C2926 C2933 ) C2926_=_C2934( C2926 C2934 ) C2927_=_C2928( C2927 C2928 ) C2927_=_C2929( C2927 C2929 ) \nC2927_=_C2930( C2927 C2930 ) C2927_=_C2931( C2927 C2931 ) C2927_=_C2932( C2927 C2932 ) C2927_=_C2933( C2927 C2933 ) C2927_=_C2934( C2927 C2934 ) C2928_=_C2929( C2928 C2929 ) \nC2928_=_C2930( C2928 C2930 ) C2928_=_C2931( C2928 C2931 ) C2928_=_C2932( C2928 C2932 ) C2928_=_C2933( C2928 C2933 ) C2928_=_C2934( C2928 C2934 ) C2929_=_C2930( C2929 C2930 ) \nC2929_=_C2931( C2929 C2931 ) C2929_=_C2932( C2929 C2932 ) C2929_=_C2933( C2929 C2933 ) C2929_=_C2934( C2929 C2934 ) C2930_=_C2931(</w:t>
      </w:r>
    </w:p>
    <w:p>
      <w:pPr>
        <w:pStyle w:val="PreformattedText"/>
        <w:bidi w:val="0"/>
        <w:spacing w:before="0" w:after="0"/>
        <w:jc w:val="left"/>
        <w:rPr/>
      </w:pPr>
      <w:r>
        <w:rPr/>
        <w:t xml:space="preserve"> </w:t>
      </w:r>
      <w:r>
        <w:rPr/>
        <w:t>C2930 C2931 ) C2930_=_C2932( C2930 C2932 ) \nC2930_=_C2933( C2930 C2933 ) C2930_=_C2934( C2930 C2934 ) C2931_=_C2932( C2931 C2932 ) C2931_=_C2933( C2931 C2933 ) C2931_=_C2934( C2931 C2934 ) C2931_=_C3366( C2931 C3366 ) \nC2931_=_C3544( C2931 C3544 ) C2931_=_C3668( C2931 C3668 ) C2931_=_C3827( C2931 C3827 ) C2931_=_C3833( C2931 C3833 ) C2931_=_C3885( C2931 C3885 ) C2931_=_C3951( C2931 C3951 ) \nC2931_=_C3952( C2931 C3952 ) C2931_=_C3953( C2931 C3953 ) C2932_=_C2933( C2932 C2933 ) C2932_=_C2934( C2932 C2934 ) C2933_=_C2934( C2933 C2934 ) C2982_=_C2983( C2982 C2983 ) \nC2982_=_C2984( C2982 C2984 ) C2982_=_C2985( C2982 C2985 ) C2982_=_C2986( C2982 C2986 ) C2982_=_C2987( C2982 C2987 ) C2982_=_C2989( C2982 C2989 ) C2982_=_C2990( C2982 C2990 ) \nC2982_=_C2991( C2982 C2991 ) C2983_=_C2984( C2983 C2984 ) C2983_=_C2985( C2983 C2985 ) C2983_=_C2986( C2983 C2986 ) C2983_=_C2987( C2983 C2987 ) C2983_=_C2989( C2983 C2989 ) \nC2983_=_C2990( C2983 C2990 ) C2983_=_C2991( C2983 C2991 ) C2984_=_C2985( C2984 C2985 ) C2984_=_C2986( C2984 C2986 ) C2984_=_C2987( C2984 C2987 ) C2984_=_C2989( C2984 C2989 ) \nC2984_=_C2990( C2984 C2990 ) C2984_=_C2991( C2984 C2991 ) C2985_=_C2986( C2985 C2986 ) C2985_=_C2987( C2985 C2987 ) C2985_=_C2989( C2985 C2989 ) C2985_=_C2990( C2985 C2990 ) \nC2985_=_C2991( C2985 C2991 ) C2986_=_C2987( C2986 C2987 ) C2986_=_C2989( C2986 C2989 ) C2986_=_C2990( C2986 C2990 ) C2986_=_C2991( C2986 C2991 ) C2987_=_C2989( C2987 C2989 ) \nC2987_=_C2990( C2987 C2990 ) C2987_=_C2991( C2987 C2991 ) C2989_=_C2990( C2989 C2990 ) C2989_=_C2991( C2989 C2991 ) C2990_=_C2991( C2990 C2991 ) C3366_=_C3544( C3366 C3544 ) \nC3366_=_C3668( C3366 C3668 ) C3366_=_C3827( C3366 C3827 ) C3366_=_C3833( C3366 C3833 ) C3366_=_C3885( C3366 C3885 ) C3366_=_C3951( C3366 C3951 ) C3366_=_C3952( C3366 C3952 ) \nC3366_=_C3953( C3366 C3953 ) C3544_=_C3668( C3544 C3668 ) C3544_=_C3827( C3544 C3827 ) C3544_=_C3833( C3544 C3833 ) C3544_=_C3885( C3544 C3885 ) C3544_=_C3951( C3544 C3951 ) \nC3544_=_C3952( C3544 C3952 ) C3544_=_C3953( C3544 C3953 ) C3668_=_C3827( C3668 C3827 ) C3668_=_C3833( C3668 C3833 ) C3668_=_C3885( C3668 C3885 ) C3668_=_C3951( C3668 C3951 ) \nC3668_=_C3952( C3668 C3952 ) C3668_=_C3953( C3668 C3953 ) C3827_=_C3833( C3827 C3833 ) C3827_=_C3885( C3827 C3885 ) C3827_=_C3951( C3827 C3951 ) C3827_=_C3952( C3827 C3952 ) \nC3827_=_C3953( C3827 C3953 ) C3833_=_C3885( C3833 C3885 ) C3833_=_C3951( C3833 C3951 ) C3833_=_C3952( C3833 C3952 ) C3833_=_C3953( C3833 C3953 ) C3885_=_C3951( C3885 C3951 ) \nC3885_=_C3952( C3885 C3952 ) C3885_=_C3953( C3885 C3953 ) C3951_=_C3952( C3951 C3952 ) C3951_=_C3953( C3951 C3953 ) C3952_=_C3953( C3952 C3953 ) "];101-&gt;143[label="170: C39 C66 C113 C134 C158 \nC174 C211 C265 C346 C369 C405 \nC460 C464 C564 C675 C677 C678 \nC679 C681 C682 C683 C685 C688 \nC689 C690 C691 C692 C693 C694 \nC695 C697 C698 C699 C700 C976 \nC997 C1005 C1017 C1029 C1030 C1032 \nC1033 C1034 C1035 C1037 C1038 C1039 \nC1040 C1042 C1043 C1046 C1047 C1048 \nC1049 C1050 C1052 C1053 C1054 C1105 \nC1213 C1227 C1242 C1247 C1252 C1254 \nC1256 C1264 C1325 C1343 C1345 C1346 \nC1347 C1349 C1350 C1351 C1353 C1355 \nC1356 C1357 C1358 C1359 C1360 C1361 \nC1362 C1364 C1365 C1380 C1449 C1804 \nC1814 C1880 C1941 C1980 C1989 C1994 \nC1996 C1997 C2004 C2011 C2108 C2183 \nC2184 C2185 C2187 C2188 C2191 C2192 \nC2193 C2195 C2196 C2197 C2210 C2309 \nC2310 C2311 C2317 C2433 C2449 C2529 \nC2548 C2566 C2634 C2648 C2651 C2652 \nC2653 C2654 C2655 C2656 C2658 C2659 \nC2676 C2715 C2785 C2833 C2852 C2859 \nC2876 C2887 C2916 C2922 C2923 C2924 \nC2925 C2926 C2927 C2928 C2929 C2930 \nC2932 C2933 C2934 C2982 C2983 C2984 \nC2985 C2986 C2987 C2989 C2990 C2991 \nC3366 C3544 C3668 C3827 C3833 C3885 \nC3951 C3952 C3953 \n1832: C39_=_C66 ,C39_=_C265 ,C39_=_C346 ,C39_=_C464 ,C39_=_C1252 ,\nC39_=_C1814 ,C39_=_C1994 ,C39_=_C2011 ,C39_=_C2309 ,C39_=_C2433 ,C39_=_C2634 ,\nC39_=_C2648 ,C39_=_C2651 ,C39_=_C2652 ,C39_=_C2653 ,C39_=_C2654 ,C39_=_C2655 ,\nC39_=_C2656 ,C39_=_C2658 ,C39_=_C2659 ,C66_=_C265 ,C66_=_C346 ,C66_=_C464 ,\nC66_=_C1252 ,C66_=_C1814 ,C66_=_C1994 ,C66_=_C2011 ,C66_=_C2309 ,C66_=_C2433 ,\nC66_=_C2634 ,C66_=_C2648 ,C66_=_C2651 ,C66_=_C2652 ,C66_=_C2653 ,C66_=_C2654 ,\nC66_=_C2655 ,C66_=_C2656 ,C66_=_C2658 ,C66_=_C2659 ,C113_=_C134 ,C113_=_C158 ,\nC113_=_C174 ,C113_=_C211 ,C113_=_C369 ,C113_=_C460 ,C113_=_C1105 ,C113_=_C1247 ,\nC113_=_C1880 ,C113_=_C1989 ,C113_=_C2183 ,C113_=_C2184 ,C113_=_C2185 ,C113_=_C2187 ,\nC113_=_C2188 ,C113_=_C2191 ,C113_=_C2192 ,C113_=_C2193 ,C113_=_C2195 ,C113_=_C2196 ,\nC113_=_C2197 ,C134_=_C158 ,C134_=_C174 ,C134_=_C211 ,C134_=_C369 ,C134_=_C460 ,\nC134_=_C1105 ,C134_=_C1247 ,C134_=_C1880 ,C134_=_C1989 ,C134_=_C2183 ,C134_=_C2184 ,\nC134_=_C2185 ,C134_=_C2187 ,C134_=_C2188 ,C134_=_C2191 ,C134_=_C2192 ,C134_=_C2193 ,\nC134_=_C2195 ,C134_=_C2196 ,C134_=_C2197 ,C158_=_C174 ,C158_=_C211 ,C158_=_C369 ,\nC158_=_C460 ,C158_=_C1105 ,C158_=_C1247 ,C158_=_C1880 ,C158_=_C1989 ,C158_=_C2183 ,\nC158_=_C2184 ,C158_=_C2185 ,C158_=_C2187 ,C158_=_C2188 ,C158_=_C2191 ,C158_=_C2192 ,\nC158_=_C2193 ,C158_=_C2195 ,C158_=_C2196 ,C158_=_C2197 ,C174_=_C211 ,C174_=_C369 ,\nC174_=_C460 ,C174_=_C1105 ,C174_=_C1247 ,C174_=_C1880 ,C174_=_C1989 ,C174_=_C2183 ,\nC174_=_C2184 ,C174_=_C2185 ,C174_=_C2187 ,C174_=_C2188 ,C174_=_C2191 ,C174_=_C2192 ,\nC174_=_C2193 ,C174_=_C2195 ,C174_=_C2196 ,C174_=_C2197 ,C211_=_C369 ,C211_=_C460 ,\nC211_=_C1105 ,C211_=_C1247 ,C211_=_C1880 ,C211_=_C1989 ,C211_=_C2183 ,C211_=_C2184 ,\nC211_=_C2185 ,C211_=_C2187 ,C211_=_C2188 ,C211_=_C2191 ,C211_=_C2192 ,C211_=_C2193 ,\nC211_=_C2195 ,C211_=_C2196 ,C211_=_C2197 ,C265_=_C346 ,C265_=_C464 ,C265_=_C1252 ,\nC265_=_C1814 ,C265_=_C1994 ,C265_=_C2011 ,C265_=_C2309 ,C265_=_C2433 ,C265_=_C2634 ,\nC265_=_C2648 ,C265_=_C2651 ,C265_=_C2652 ,C265_=_C2653 ,C265_=_C2654 ,C265_=_C2655 ,\nC265_=_C2656 ,C265_=_C2658 ,C265_=_C2659 ,C346_=_C464 ,C346_=_C1252 ,C346_=_C1814 ,\nC346_=_C1994 ,C346_=_C2011 ,C346_=_C2309 ,C346_=_C2433 ,C346_=_C2634 ,C346_=_C2648 ,\nC346_=_C2651 ,C346_=_C2652 ,C346_=_C2653 ,C346_=_C2654 ,C346_=_C2655 ,C346_=_C2656 ,\nC346_=_C2658 ,C346_=_C2659 ,C369_=_C460 ,C369_=_C1105 ,C369_=_C1247 ,C369_=_C1880 ,\nC369_=_C1989 ,C369_=_C2183 ,C369_=_C2184 ,C369_=_C2185 ,C369_=_C2187 ,C369_=_C2188 ,\nC369_=_C2191 ,C369_=_C2192 ,C369_=_C2193 ,C369_=_C2195 ,C369_=_C2196 ,C369_=_C2197 ,\nC405_=_C675 ,C405_=_C677 ,C405_=_C678 ,C405_=_C679 ,C405_=_C681 ,C405_=_C682 ,\nC405_=_C683 ,C405_=_C685 ,C405_=_C688 ,C405_=_C689 ,C405_=_C690 ,C405_=_C691 ,\nC405_=_C692 ,C405_=_C693 ,C405_=_C694 ,C405_=_C695 ,C405_=_C697 ,C405_=_C698 ,\nC405_=_C699 ,C405_=_C700 ,C460_=_C464 ,C460_=_C1105 ,C460_=_C1247 ,C460_=_C1880 ,\nC460_=_C1989 ,C460_=_C2183 ,C460_=_C2184 ,C460_=_C2185 ,C460_=_C2187 ,C460_=_C2188 ,\nC460_=_C2191 ,C460_=_C2192 ,C460_=_C2193 ,C460_=_C2195 ,C460_=_C2196 ,C460_=_C2197 ,\nC464_=_C1252 ,C464_=_C1814 ,C464_=_C1994 ,C464_=_C2011 ,C464_=_C2309 ,C464_=_C2433 ,\nC464_=_C2634 ,C464_=_C2648 ,C464_=_C2651 ,C464_=_C2652 ,C464_=_C2653 ,C464_=_C2654 ,\nC464_=_C2655 ,C464_=_C2656 ,C464_=_C2658 ,C464_=_C2659 ,C564_=_C976 ,C564_=_C1029 ,\nC564_=_C1030 ,C564_=_C1032 ,C564_=_C1033 ,C564_=_C1034 ,C564_=_C1035 ,C564_=_C1037 ,\nC564_=_C1038 ,C564_=_C1039 ,C564_=_C1040 ,C564_=_C1042 ,C564_=_C1043 ,C564_=_C1046 ,\nC564_=_C1047 ,C564_=_C1048 ,C564_=_C1049 ,C564_=_C1050 ,C564_=_C1052 ,C564_=_C1053 ,\nC564_=_C1054 ,C675_=_C677 ,C675_=_C678 ,C675_=_C679 ,C675_=_C681 ,C675_=_C682 ,\nC675_=_C683 ,C675_=_C685 ,C675_=_C688 ,C675_=_C689 ,C675_=_C690 ,C675_=_C691 ,\nC675_=_C692 ,C675_=_C693 ,C675_=_C694 ,C675_=_C695 ,C675_=_C697 ,C675_=_C698 ,\nC675_=_C699 ,C675_=_C700 ,C675_=_C1030 ,C675_=_C1242 ,C675_=_C1247 ,C675_=_C1252 ,\nC675_=_C1254 ,C675_=_C1256 ,C675_=_C1264 ,C677_=_C678 ,C677_=_C679 ,C677_=_C681 ,\nC677_=_C682 ,C677_=_C683 ,C677_=_C685 ,C677_=_C688 ,C677_=_C689 ,C677_=_C690 ,\nC677_=_C691 ,C677_=_C692 ,C677_=_C693 ,C677_=_C694 ,C677_=_C695 ,C677_=_C697 ,\nC677_=_C698 ,C677_=_C699 ,C677_=_C700 ,C678_=_C679 ,C678_=_C681 ,C678_=_C682 ,\nC678_=_C683 ,C678_=_C685 ,C678_=_C688 ,C678_=_C689 ,C678_=_C690 ,C678_=_C691 ,\nC678_=_C692 ,C678_=_C693 ,C678_=_C694 ,C678_=_C695 ,C678_=_C697 ,C678_=_C698 ,\nC678_=_C699 ,C678_=_C700 ,C678_=_C1034 ,C678_=_C1343 ,C678_=_C1989 ,C678_=_C1994 ,\nC678_=_C1996 ,C678_=_C1997 ,C678_=_C2004 ,C679_=_C681 ,C679_=_C682 ,C679_=_C683 ,\nC679_=_C685 ,C679_=_C688 ,C679_=_C689 ,C679_=_C690 ,C679_=_C691 ,C679_=_C692 ,\nC679_=_C693 ,C679_=_C694 ,C679_=_C695 ,C679_=_C697 ,C679_=_C698 ,C679_=_C699 ,\nC679_=_C700 ,C681_=_C682 ,C681_=_C683 ,C681_=_C685 ,C681_=_C688 ,C681_=_C689 ,\nC681_=_C690 ,C681_=_C691 ,C681_=_C692 ,C681_=_C693 ,C681_=_C694 ,C681_=_C695 ,\nC681_=_C697 ,C681_=_C698 ,C681_=_C699 ,C681_=_C700 ,C681_=_C1038 ,C681_=_C1345 ,\nC681_=_C2183 ,C681_=_C2309 ,C681_=_C2310 ,C681_=_C2311 ,C681_=_C2317 ,C682_=_C683 ,\nC682_=_C685 ,C682_=_C688 ,C682_=_C689 ,C682_=_C690 ,C682_=_C691 ,C682_=_C692 ,\nC682_=_C693 ,C682_=_C694 ,C682_=_C695 ,C682_=_C697 ,C682_=_C698 ,C682_=_C699 ,\nC682_=_C700 ,C683_=_C685 ,C683_=_C688 ,C683_=_C689 ,C683_=_C690 ,C683_=_C691 ,\nC683_=_C692 ,C683_=_C693 ,C683_=_C694 ,C683_=_C695 ,C683_=_C697 ,C683_=_C698 ,\nC683_=_C699 ,C683_=_C700 ,C683_=_C1347 ,C685_=_C688 ,C685_=_C689 ,C685_=_C690 ,\nC685_=_C691 ,C685_=_C692 ,C685_=_C693 ,C685_=_C694 ,C685_=_C695 ,C685_=_C697 ,\nC685_=_C698 ,C685_=_C699 ,C685_=_C700 ,C685_=_C2833 ,C688_=_C689 ,C688_=_C690 ,\nC688_=_C691 ,C688_=_C692 ,C688_=_C693 ,C688_=_C694 ,C688_=_C695 ,C688_=_C697 ,\nC688_=_C698 ,C688_=_C699 ,C688_=_C700 ,C688_=_C2923 ,C689_=_C690 ,C689_=_C691 ,\nC689_=_C692 ,C689_=_C693 ,C689_=_C694 ,C689_=_C695 ,C689_=_C697 ,C689_=_C698 ,\nC689_=_C699 ,C689_=_C700 ,C690_=_C691 ,C690_=_C692 ,C690_=_C693 ,C690_=_C694 ,\nC690_=_C695 ,C690_=_C697 ,C690_=_C698 ,C690_=_C699 ,C690_=_C700 ,C691_=_C692 ,\nC691_=_C693 ,C691_=_C694 ,C691_=_C695 ,C691_=_C697 ,C691_=_C698 ,C691_=_C699 ,\nC691_=_C700 ,C692_=_C693 ,C692_=_C694 ,C692_=_C695 ,C692_=_C697 ,C692_=_C698 ,\nC692_=_C699</w:t>
      </w:r>
    </w:p>
    <w:p>
      <w:pPr>
        <w:pStyle w:val="PreformattedText"/>
        <w:bidi w:val="0"/>
        <w:spacing w:before="0" w:after="0"/>
        <w:jc w:val="left"/>
        <w:rPr/>
      </w:pPr>
      <w:r>
        <w:rPr/>
        <w:t xml:space="preserve"> </w:t>
      </w:r>
      <w:r>
        <w:rPr/>
        <w:t>,C692_=_C700 ,C693_=_C694 ,C693_=_C695 ,C693_=_C697 ,C693_=_C698 ,\nC693_=_C699 ,C693_=_C700 ,C694_=_C695 ,C694_=_C697 ,C694_=_C698 ,C694_=_C699 ,\nC694_=_C700 ,C695_=_C697 ,C695_=_C698 ,C695_=_C699 ,C695_=_C700 ,C697_=_C698 ,\nC697_=_C699 ,C697_=_C700 ,C698_=_C699 ,C698_=_C700 ,C698_=_C2932 ,C699_=_C700 ,\nC976_=_C997 ,C976_=_C1029 ,C976_=_C1030 ,C976_=_C1032 ,C976_=_C1033 ,C976_=_C1034 ,\nC976_=_C1035 ,C976_=_C1037 ,C976_=_C1038 ,C976_=_C1039 ,C976_=_C1040 ,C976_=_C1042 ,\nC976_=_C1043 ,C976_=_C1046 ,C976_=_C1047 ,C976_=_C1048 ,C976_=_C1049 ,C976_=_C1050 ,\nC976_=_C1052 ,C976_=_C1053 ,C976_=_C1054 ,C997_=_C1213 ,C997_=_C1264 ,C997_=_C1804 ,\nC997_=_C1941 ,C997_=_C1980 ,C997_=_C2004 ,C997_=_C2210 ,C997_=_C2317 ,C997_=_C2833 ,\nC997_=_C2852 ,C997_=_C2887 ,C997_=_C2916 ,C997_=_C3366 ,C997_=_C3544 ,C997_=_C3668 ,\nC997_=_C3827 ,C997_=_C3833 ,C997_=_C3885 ,C997_=_C3951 ,C997_=_C3952 ,C997_=_C3953 ,\nC1005_=_C1017 ,C1005_=_C1242 ,C1005_=_C1343 ,C1005_=_C1345 ,C1005_=_C1346 ,C1005_=_C1347 ,\nC1005_=_C1349 ,C1005_=_C1350 ,C1005_=_C1351 ,C1005_=_C1353 ,C1005_=_C1355 ,C1005_=_C1356 ,\nC1005_=_C1357 ,C1005_=_C1358 ,C1005_=_C1359 ,C1005_=_C1360 ,C1005_=_C1361 ,C1005_=_C1362 ,\nC1005_=_C1364 ,C1005_=_C1365 ,C1017_=_C1254 ,C1017_=_C1996 ,C1017_=_C2310 ,C1017_=_C2529 ,\nC1017_=_C2676 ,C1017_=_C2785 ,C1017_=_C2859 ,C1017_=_C2922 ,C1017_=_C2923 ,C1017_=_C2924 ,\nC1017_=_C2925 ,C1017_=_C2926 ,C1017_=_C2927 ,C1017_=_C2928 ,C1017_=_C2929 ,C1017_=_C2930 ,\nC1017_=_C2932 ,C1017_=_C2933 ,C1017_=_C2934 ,C1029_=_C1030 ,C1029_=_C1032 ,C1029_=_C1033 ,\nC1029_=_C1034 ,C1029_=_C1035 ,C1029_=_C1037 ,C1029_=_C1038 ,C1029_=_C1039 ,C1029_=_C1040 ,\nC1029_=_C1042 ,C1029_=_C1043 ,C1029_=_C1046 ,C1029_=_C1047 ,C1029_=_C1048 ,C1029_=_C1049 ,\nC1029_=_C1050 ,C1029_=_C1052 ,C1029_=_C1053 ,C1029_=_C1054 ,C1029_=_C1213 ,C1030_=_C1032 ,\nC1030_=_C1033 ,C1030_=_C1034 ,C1030_=_C1035 ,C1030_=_C1037 ,C1030_=_C1038 ,C1030_=_C1039 ,\nC1030_=_C1040 ,C1030_=_C1042 ,C1030_=_C1043 ,C1030_=_C1046 ,C1030_=_C1047 ,C1030_=_C1048 ,\nC1030_=_C1049 ,C1030_=_C1050 ,C1030_=_C1052 ,C1030_=_C1053 ,C1030_=_C1054 ,C1030_=_C1242 ,\nC1030_=_C1247 ,C1030_=_C1252 ,C1030_=_C1254 ,C1030_=_C1256 ,C1030_=_C1264 ,C1032_=_C1033 ,\nC1032_=_C1034 ,C1032_=_C1035 ,C1032_=_C1037 ,C1032_=_C1038 ,C1032_=_C1039 ,C1032_=_C1040 ,\nC1032_=_C1042 ,C1032_=_C1043 ,C1032_=_C1046 ,C1032_=_C1047 ,C1032_=_C1048 ,C1032_=_C1049 ,\nC1032_=_C1050 ,C1032_=_C1052 ,C1032_=_C1053 ,C1032_=_C1054 ,C1033_=_C1034 ,C1033_=_C1035 ,\nC1033_=_C1037 ,C1033_=_C1038 ,C1033_=_C1039 ,C1033_=_C1040 ,C1033_=_C1042 ,C1033_=_C1043 ,\nC1033_=_C1046 ,C1033_=_C1047 ,C1033_=_C1048 ,C1033_=_C1049 ,C1033_=_C1050 ,C1033_=_C1052 ,\nC1033_=_C1053 ,C1033_=_C1054 ,C1034_=_C1035 ,C1034_=_C1037 ,C1034_=_C1038 ,C1034_=_C1039 ,\nC1034_=_C1040 ,C1034_=_C1042 ,C1034_=_C1043 ,C1034_=_C1046 ,C1034_=_C1047 ,C1034_=_C1048 ,\nC1034_=_C1049 ,C1034_=_C1050 ,C1034_=_C1052 ,C1034_=_C1053 ,C1034_=_C1054 ,C1034_=_C1343 ,\nC1034_=_C1989 ,C1034_=_C1994 ,C1034_=_C1996 ,C1034_=_C1997 ,C1034_=_C2004 ,C1035_=_C1037 ,\nC1035_=_C1038 ,C1035_=_C1039 ,C1035_=_C1040 ,C1035_=_C1042 ,C1035_=_C1043 ,C1035_=_C1046 ,\nC1035_=_C1047 ,C1035_=_C1048 ,C1035_=_C1049 ,C1035_=_C1050 ,C1035_=_C1052 ,C1035_=_C1053 ,\nC1035_=_C1054 ,C1037_=_C1038 ,C1037_=_C1039 ,C1037_=_C1040 ,C1037_=_C1042 ,C1037_=_C1043 ,\nC1037_=_C1046 ,C1037_=_C1047 ,C1037_=_C1048 ,C1037_=_C1049 ,C1037_=_C1050 ,C1037_=_C1052 ,\nC1037_=_C1053 ,C1037_=_C1054 ,C1038_=_C1039 ,C1038_=_C1040 ,C1038_=_C1042 ,C1038_=_C1043 ,\nC1038_=_C1046 ,C1038_=_C1047 ,C1038_=_C1048 ,C1038_=_C1049 ,C1038_=_C1050 ,C1038_=_C1052 ,\nC1038_=_C1053 ,C1038_=_C1054 ,C1038_=_C1345 ,C1038_=_C2183 ,C1038_=_C2309 ,C1038_=_C2310 ,\nC1038_=_C2311 ,C1038_=_C2317 ,C1039_=_C1040 ,C1039_=_C1042 ,C1039_=_C1043 ,C1039_=_C1046 ,\nC1039_=_C1047 ,C1039_=_C1048 ,C1039_=_C1049 ,C1039_=_C1050 ,C1039_=_C1052 ,C1039_=_C1053 ,\nC1039_=_C1054 ,C1040_=_C1042 ,C1040_=_C1043 ,C1040_=_C1046 ,C1040_=_C1047 ,C1040_=_C1048 ,\nC1040_=_C1049 ,C1040_=_C1050 ,C1040_=_C1052 ,C1040_=_C1053 ,C1040_=_C1054 ,C1042_=_C1043 ,\nC1042_=_C1046 ,C1042_=_C1047 ,C1042_=_C1048 ,C1042_=_C1049 ,C1042_=_C1050 ,C1042_=_C1052 ,\nC1042_=_C1053 ,C1042_=_C1054 ,C1042_=_C2715 ,C1043_=_C1046 ,C1043_=_C1047 ,C1043_=_C1048 ,\nC1043_=_C1049 ,C1043_=_C1050 ,C1043_=_C1052 ,C1043_=_C1053 ,C1043_=_C1054 ,C1046_=_C1047 ,\nC1046_=_C1048 ,C1046_=_C1049 ,C1046_=_C1050 ,C1046_=_C1052 ,C1046_=_C1053 ,C1046_=_C1054 ,\nC1046_=_C2651 ,C1047_=_C1048 ,C1047_=_C1049 ,C1047_=_C1050 ,C1047_=_C1052 ,C1047_=_C1053 ,\nC1047_=_C1054 ,C1048_=_C1049 ,C1048_=_C1050 ,C1048_=_C1052 ,C1048_=_C1053 ,C1048_=_C1054 ,\nC1049_=_C1050 ,C1049_=_C1052 ,C1049_=_C1053 ,C1049_=_C1054 ,C1050_=_C1052 ,C1050_=_C1053 ,\nC1050_=_C1054 ,C1050_=_C1357 ,C1050_=_C2928 ,C1052_=_C1053 ,C1052_=_C1054 ,C1053_=_C1054 ,\nC1105_=_C1247 ,C1105_=_C1880 ,C1105_=_C1989 ,C1105_=_C2183 ,C1105_=_C2184 ,C1105_=_C2185 ,\nC1105_=_C2187 ,C1105_=_C2188 ,C1105_=_C2191 ,C1105_=_C2192 ,C1105_=_C2193 ,C1105_=_C2195 ,\nC1105_=_C2196 ,C1105_=_C2197 ,C1213_=_C1264 ,C1213_=_C1804 ,C1213_=_C1941 ,C1213_=_C1980 ,\nC1213_=_C2004 ,C1213_=_C2210 ,C1213_=_C2317 ,C1213_=_C2833 ,C1213_=_C2852 ,C1213_=_C2887 ,\nC1213_=_C2916 ,C1213_=_C3366 ,C1213_=_C3544 ,C1213_=_C3668 ,C1213_=_C3827 ,C1213_=_C3833 ,\nC1213_=_C3885 ,C1213_=_C3951 ,C1213_=_C3952 ,C1213_=_C3953 ,C1227_=_C1256 ,C1227_=_C1325 ,\nC1227_=_C1380 ,C1227_=_C1449 ,C1227_=_C1997 ,C1227_=_C2108 ,C1227_=_C2311 ,C1227_=_C2449 ,\nC1227_=_C2548 ,C1227_=_C2566 ,C1227_=_C2715 ,C1227_=_C2876 ,C1227_=_C2982 ,C1227_=_C2983 ,\nC1227_=_C2984 ,C1227_=_C2985 ,C1227_=_C2986 ,C1227_=_C2987 ,C1227_=_C2989 ,C1227_=_C2990 ,\nC1227_=_C2991 ,C1242_=_C1247 ,C1242_=_C1252 ,C1242_=_C1254 ,C1242_=_C1256 ,C1242_=_C1264 ,\nC1242_=_C1343 ,C1242_=_C1345 ,C1242_=_C1346 ,C1242_=_C1347 ,C1242_=_C1349 ,C1242_=_C1350 ,\nC1242_=_C1351 ,C1242_=_C1353 ,C1242_=_C1355 ,C1242_=_C1356 ,C1242_=_C1357 ,C1242_=_C1358 ,\nC1242_=_C1359 ,C1242_=_C1360 ,C1242_=_C1361 ,C1242_=_C1362 ,C1242_=_C1364 ,C1242_=_C1365 ,\nC1247_=_C1252 ,C1247_=_C1254 ,C1247_=_C1256 ,C1247_=_C1264 ,C1247_=_C1880 ,C1247_=_C1989 ,\nC1247_=_C2183 ,C1247_=_C2184 ,C1247_=_C2185 ,C1247_=_C2187 ,C1247_=_C2188 ,C1247_=_C2191 ,\nC1247_=_C2192 ,C1247_=_C2193 ,C1247_=_C2195 ,C1247_=_C2196 ,C1247_=_C2197 ,C1252_=_C1254 ,\nC1252_=_C1256 ,C1252_=_C1264 ,C1252_=_C1814 ,C1252_=_C1994 ,C1252_=_C2011 ,C1252_=_C2309 ,\nC1252_=_C2433 ,C1252_=_C2634 ,C1252_=_C2648 ,C1252_=_C2651 ,C1252_=_C2652 ,C1252_=_C2653 ,\nC1252_=_C2654 ,C1252_=_C2655 ,C1252_=_C2656 ,C1252_=_C2658 ,C1252_=_C2659 ,C1254_=_C1256 ,\nC1254_=_C1264 ,C1254_=_C1996 ,C1254_=_C2310 ,C1254_=_C2529 ,C1254_=_C2676 ,C1254_=_C2785 ,\nC1254_=_C2859 ,C1254_=_C2922 ,C1254_=_C2923 ,C1254_=_C2924 ,C1254_=_C2925 ,C1254_=_C2926 ,\nC1254_=_C2927 ,C1254_=_C2928 ,C1254_=_C2929 ,C1254_=_C2930 ,C1254_=_C2932 ,C1254_=_C2933 ,\nC1254_=_C2934 ,C1256_=_C1264 ,C1256_=_C1325 ,C1256_=_C1380 ,C1256_=_C1449 ,C1256_=_C1997 ,\nC1256_=_C2108 ,C1256_=_C2311 ,C1256_=_C2449 ,C1256_=_C2548 ,C1256_=_C2566 ,C1256_=_C2715 ,\nC1256_=_C2876 ,C1256_=_C2982 ,C1256_=_C2983 ,C1256_=_C2984 ,C1256_=_C2985 ,C1256_=_C2986 ,\nC1256_=_C2987 ,C1256_=_C2989 ,C1256_=_C2990 ,C1256_=_C2991 ,C1264_=_C1804 ,C1264_=_C1941 ,\nC1264_=_C1980 ,C1264_=_C2004 ,C1264_=_C2210 ,C1264_=_C2317 ,C1264_=_C2833 ,C1264_=_C2852 ,\nC1264_=_C2887 ,C1264_=_C2916 ,C1264_=_C3366 ,C1264_=_C3544 ,C1264_=_C3668 ,C1264_=_C3827 ,\nC1264_=_C3833 ,C1264_=_C3885 ,C1264_=_C3951 ,C1264_=_C3952 ,C1264_=_C3953 ,C1325_=_C1380 ,\nC1325_=_C1449 ,C1325_=_C1997 ,C1325_=_C2108 ,C1325_=_C2311 ,C1325_=_C2449 ,C1325_=_C2548 ,\nC1325_=_C2566 ,C1325_=_C2715 ,C1325_=_C2876 ,C1325_=_C2982 ,C1325_=_C2983 ,C1325_=_C2984 ,\nC1325_=_C2985 ,C1325_=_C2986 ,C1325_=_C2987 ,C1325_=_C2989 ,C1325_=_C2990 ,C1325_=_C2991 ,\nC1343_=_C1345 ,C1343_=_C1346 ,C1343_=_C1347 ,C1343_=_C1349 ,C1343_=_C1350 ,C1343_=_C1351 ,\nC1343_=_C1353 ,C1343_=_C1355 ,C1343_=_C1356 ,C1343_=_C1357 ,C1343_=_C1358 ,C1343_=_C1359 ,\nC1343_=_C1360 ,C1343_=_C1361 ,C1343_=_C1362 ,C1343_=_C1364 ,C1343_=_C1365 ,C1343_=_C1989 ,\nC1343_=_C1994 ,C1343_=_C1996 ,C1343_=_C1997 ,C1343_=_C2004 ,C1345_=_C1346 ,C1345_=_C1347 ,\nC1345_=_C1349 ,C1345_=_C1350 ,C1345_=_C1351 ,C1345_=_C1353 ,C1345_=_C1355 ,C1345_=_C1356 ,\nC1345_=_C1357 ,C1345_=_C1358 ,C1345_=_C1359 ,C1345_=_C1360 ,C1345_=_C1361 ,C1345_=_C1362 ,\nC1345_=_C1364 ,C1345_=_C1365 ,C1345_=_C2183 ,C1345_=_C2309 ,C1345_=_C2310 ,C1345_=_C2311 ,\nC1345_=_C2317 ,C1346_=_C1347 ,C1346_=_C1349 ,C1346_=_C1350 ,C1346_=_C1351 ,C1346_=_C1353 ,\nC1346_=_C1355 ,C1346_=_C1356 ,C1346_=_C1357 ,C1346_=_C1358 ,C1346_=_C1359 ,C1346_=_C1360 ,\nC1346_=_C1361 ,C1346_=_C1362 ,C1346_=_C1364 ,C1346_=_C1365 ,C1346_=_C2529 ,C1347_=_C1349 ,\nC1347_=_C1350 ,C1347_=_C1351 ,C1347_=_C1353 ,C1347_=_C1355 ,C1347_=_C1356 ,C1347_=_C1357 ,\nC1347_=_C1358 ,C1347_=_C1359 ,C1347_=_C1360 ,C1347_=_C1361 ,C1347_=_C1362 ,C1347_=_C1364 ,\nC1347_=_C1365 ,C1349_=_C1350 ,C1349_=_C1351 ,C1349_=_C1353 ,C1349_=_C1355 ,C1349_=_C1356 ,\nC1349_=_C1357 ,C1349_=_C1358 ,C1349_=_C1359 ,C1349_=_C1360 ,C1349_=_C1361 ,C1349_=_C1362 ,\nC1349_=_C1364 ,C1349_=_C1365 ,C1350_=_C1351 ,C1350_=_C1353 ,C1350_=_C1355 ,C1350_=_C1356 ,\nC1350_=_C1357 ,C1350_=_C1358 ,C1350_=_C1359 ,C1350_=_C1360 ,C1350_=_C1361 ,C1350_=_C1362 ,\nC1350_=_C1364 ,C1350_=_C1365 ,C1350_=_C2785 ,C1351_=_C1353 ,C1351_=_C1355 ,C1351_=_C1356 ,\nC1351_=_C1357 ,C1351_=_C1358 ,C1351_=_C1359 ,C1351_=_C1360 ,C1351_=_C1361 ,C1351_=_C1362 ,\nC1351_=_C1364 ,C1351_=_C1365 ,C1351_=_C2859 ,C1353_=_C1355 ,C1353_=_C1356 ,C1353_=_C1357 ,\nC1353_=_C1358 ,C1353_=_C1359 ,C1353_=_C1360 ,C1353_=_C1361 ,C1353_=_C1362 ,C1353_=_C1364 ,\nC1353_=_C1365 ,C1355_=_C1356 ,C1355_=_C1357 ,C1355_=_C1358 ,C1355_=_C1359 ,C1355_=_C1360 ,\nC1355_=_C1361 ,C1355_=_C1362 ,C1355_=_C1364 ,C1355_=_C1365 ,C1355_=_C2924 ,C1356_=_C1357 ,\nC1356_=_C1358 ,C1356_=_C1359 ,C1356_=_C1360 ,C1356_=_C1361 ,C1356_=_C1362 ,C1356_=_C1364 ,\nC1356_=_C1365 ,C1357_=_C1358 ,C1357_=_C1359 ,C1357_=_C1360 ,C1357_=_C1361</w:t>
      </w:r>
    </w:p>
    <w:p>
      <w:pPr>
        <w:pStyle w:val="PreformattedText"/>
        <w:bidi w:val="0"/>
        <w:spacing w:before="0" w:after="0"/>
        <w:jc w:val="left"/>
        <w:rPr/>
      </w:pPr>
      <w:r>
        <w:rPr/>
        <w:t xml:space="preserve"> </w:t>
      </w:r>
      <w:r>
        <w:rPr/>
        <w:t>,C1357_=_C1362 ,\nC1357_=_C1364 ,C1357_=_C1365 ,C1357_=_C2928 ,C1358_=_C1359 ,C1358_=_C1360 ,C1358_=_C1361 ,\nC1358_=_C1362 ,C1358_=_C1364 ,C1358_=_C1365 ,C1358_=_C2986 ,C1359_=_C1360 ,C1359_=_C1361 ,\nC1359_=_C1362 ,C1359_=_C1364 ,C1359_=_C1365 ,C1360_=_C1361 ,C1360_=_C1362 ,C1360_=_C1364 ,\nC1360_=_C1365 ,C1361_=_C1362 ,C1361_=_C1364 ,C1361_=_C1365 ,C1361_=_C2929 ,C1362_=_C1364 ,\nC1362_=_C1365 ,C1362_=_C2930 ,C1364_=_C1365 ,C1365_=_C2933 ,C1380_=_C1449 ,C1380_=_C1997 ,\nC1380_=_C2108 ,C1380_=_C2311 ,C1380_=_C2449 ,C1380_=_C2548 ,C1380_=_C2566 ,C1380_=_C2715 ,\nC1380_=_C2876 ,C1380_=_C2982 ,C1380_=_C2983 ,C1380_=_C2984 ,C1380_=_C2985 ,C1380_=_C2986 ,\nC1380_=_C2987 ,C1380_=_C2989 ,C1380_=_C2990 ,C1380_=_C2991 ,C1449_=_C1997 ,C1449_=_C2108 ,\nC1449_=_C2311 ,C1449_=_C2449 ,C1449_=_C2548 ,C1449_=_C2566 ,C1449_=_C2715 ,C1449_=_C2876 ,\nC1449_=_C2982 ,C1449_=_C2983 ,C1449_=_C2984 ,C1449_=_C2985 ,C1449_=_C2986 ,C1449_=_C2987 ,\nC1449_=_C2989 ,C1449_=_C2990 ,C1449_=_C2991 ,C1804_=_C1941 ,C1804_=_C1980 ,C1804_=_C2004 ,\nC1804_=_C2210 ,C1804_=_C2317 ,C1804_=_C2833 ,C1804_=_C2852 ,C1804_=_C2887 ,C1804_=_C2916 ,\nC1804_=_C3366 ,C1804_=_C3544 ,C1804_=_C3668 ,C1804_=_C3827 ,C1804_=_C3833 ,C1804_=_C3885 ,\nC1804_=_C3951 ,C1804_=_C3952 ,C1804_=_C3953 ,C1814_=_C1994 ,C1814_=_C2011 ,C1814_=_C2309 ,\nC1814_=_C2433 ,C1814_=_C2634 ,C1814_=_C2648 ,C1814_=_C2651 ,C1814_=_C2652 ,C1814_=_C2653 ,\nC1814_=_C2654 ,C1814_=_C2655 ,C1814_=_C2656 ,C1814_=_C2658 ,C1814_=_C2659 ,C1880_=_C1989 ,\nC1880_=_C2183 ,C1880_=_C2184 ,C1880_=_C2185 ,C1880_=_C2187 ,C1880_=_C2188 ,C1880_=_C2191 ,\nC1880_=_C2192 ,C1880_=_C2193 ,C1880_=_C2195 ,C1880_=_C2196 ,C1880_=_C2197 ,C1941_=_C1980 ,\nC1941_=_C2004 ,C1941_=_C2210 ,C1941_=_C2317 ,C1941_=_C2833 ,C1941_=_C2852 ,C1941_=_C2887 ,\nC1941_=_C2916 ,C1941_=_C3366 ,C1941_=_C3544 ,C1941_=_C3668 ,C1941_=_C3827 ,C1941_=_C3833 ,\nC1941_=_C3885 ,C1941_=_C3951 ,C1941_=_C3952 ,C1941_=_C3953 ,C1980_=_C2004 ,C1980_=_C2210 ,\nC1980_=_C2317 ,C1980_=_C2833 ,C1980_=_C2852 ,C1980_=_C2887 ,C1980_=_C2916 ,C1980_=_C3366 ,\nC1980_=_C3544 ,C1980_=_C3668 ,C1980_=_C3827 ,C1980_=_C3833 ,C1980_=_C3885 ,C1980_=_C3951 ,\nC1980_=_C3952 ,C1980_=_C3953 ,C1989_=_C1994 ,C1989_=_C1996 ,C1989_=_C1997 ,C1989_=_C2004 ,\nC1989_=_C2183 ,C1989_=_C2184 ,C1989_=_C2185 ,C1989_=_C2187 ,C1989_=_C2188 ,C1989_=_C2191 ,\nC1989_=_C2192 ,C1989_=_C2193 ,C1989_=_C2195 ,C1989_=_C2196 ,C1989_=_C2197 ,C1994_=_C1996 ,\nC1994_=_C1997 ,C1994_=_C2004 ,C1994_=_C2011 ,C1994_=_C2309 ,C1994_=_C2433 ,C1994_=_C2634 ,\nC1994_=_C2648 ,C1994_=_C2651 ,C1994_=_C2652 ,C1994_=_C2653 ,C1994_=_C2654 ,C1994_=_C2655 ,\nC1994_=_C2656 ,C1994_=_C2658 ,C1994_=_C2659 ,C1996_=_C1997 ,C1996_=_C2004 ,C1996_=_C2310 ,\nC1996_=_C2529 ,C1996_=_C2676 ,C1996_=_C2785 ,C1996_=_C2859 ,C1996_=_C2922 ,C1996_=_C2923 ,\nC1996_=_C2924 ,C1996_=_C2925 ,C1996_=_C2926 ,C1996_=_C2927 ,C1996_=_C2928 ,C1996_=_C2929 ,\nC1996_=_C2930 ,C1996_=_C2932 ,C1996_=_C2933 ,C1996_=_C2934 ,C1997_=_C2004 ,C1997_=_C2108 ,\nC1997_=_C2311 ,C1997_=_C2449 ,C1997_=_C2548 ,C1997_=_C2566 ,C1997_=_C2715 ,C1997_=_C2876 ,\nC1997_=_C2982 ,C1997_=_C2983 ,C1997_=_C2984 ,C1997_=_C2985 ,C1997_=_C2986 ,C1997_=_C2987 ,\nC1997_=_C2989 ,C1997_=_C2990 ,C1997_=_C2991 ,C2004_=_C2210 ,C2004_=_C2317 ,C2004_=_C2833 ,\nC2004_=_C2852 ,C2004_=_C2887 ,C2004_=_C2916 ,C2004_=_C3366 ,C2004_=_C3544 ,C2004_=_C3668 ,\nC2004_=_C3827 ,C2004_=_C3833 ,C2004_=_C3885 ,C2004_=_C3951 ,C2004_=_C3952 ,C2004_=_C3953 ,\nC2011_=_C2309 ,C2011_=_C2433 ,C2011_=_C2634 ,C2011_=_C2648 ,C2011_=_C2651 ,C2011_=_C2652 ,\nC2011_=_C2653 ,C2011_=_C2654 ,C2011_=_C2655 ,C2011_=_C2656 ,C2011_=_C2658 ,C2011_=_C2659 ,\nC2108_=_C2311 ,C2108_=_C2449 ,C2108_=_C2548 ,C2108_=_C2566 ,C2108_=_C2715 ,C2108_=_C2876 ,\nC2108_=_C2982 ,C2108_=_C2983 ,C2108_=_C2984 ,C2108_=_C2985 ,C2108_=_C2986 ,C2108_=_C2987 ,\nC2108_=_C2989 ,C2108_=_C2990 ,C2108_=_C2991 ,C2183_=_C2184 ,C2183_=_C2185 ,C2183_=_C2187 ,\nC2183_=_C2188 ,C2183_=_C2191 ,C2183_=_C2192 ,C2183_=_C2193 ,C2183_=_C2195 ,C2183_=_C2196 ,\nC2183_=_C2197 ,C2183_=_C2309 ,C2183_=_C2310 ,C2183_=_C2311 ,C2183_=_C2317 ,C2184_=_C2185 ,\nC2184_=_C2187 ,C2184_=_C2188 ,C2184_=_C2191 ,C2184_=_C2192 ,C2184_=_C2193 ,C2184_=_C2195 ,\nC2184_=_C2196 ,C2184_=_C2197 ,C2184_=_C2433 ,C2185_=_C2187 ,C2185_=_C2188 ,C2185_=_C2191 ,\nC2185_=_C2192 ,C2185_=_C2193 ,C2185_=_C2195 ,C2185_=_C2196 ,C2185_=_C2197 ,C2187_=_C2188 ,\nC2187_=_C2191 ,C2187_=_C2192 ,C2187_=_C2193 ,C2187_=_C2195 ,C2187_=_C2196 ,C2187_=_C2197 ,\nC2188_=_C2191 ,C2188_=_C2192 ,C2188_=_C2193 ,C2188_=_C2195 ,C2188_=_C2196 ,C2188_=_C2197 ,\nC2188_=_C2916 ,C2191_=_C2192 ,C2191_=_C2193 ,C2191_=_C2195 ,C2191_=_C2196 ,C2191_=_C2197 ,\nC2192_=_C2193 ,C2192_=_C2195 ,C2192_=_C2196 ,C2192_=_C2197 ,C2193_=_C2195 ,C2193_=_C2196 ,\nC2193_=_C2197 ,C2195_=_C2196 ,C2195_=_C2197 ,C2196_=_C2197 ,C2210_=_C2317 ,C2210_=_C2833 ,\nC2210_=_C2852 ,C2210_=_C2887 ,C2210_=_C2916 ,C2210_=_C3366 ,C2210_=_C3544 ,C2210_=_C3668 ,\nC2210_=_C3827 ,C2210_=_C3833 ,C2210_=_C3885 ,C2210_=_C3951 ,C2210_=_C3952 ,C2210_=_C3953 ,\nC2309_=_C2310 ,C2309_=_C2311 ,C2309_=_C2317 ,C2309_=_C2433 ,C2309_=_C2634 ,C2309_=_C2648 ,\nC2309_=_C2651 ,C2309_=_C2652 ,C2309_=_C2653 ,C2309_=_C2654 ,C2309_=_C2655 ,C2309_=_C2656 ,\nC2309_=_C2658 ,C2309_=_C2659 ,C2310_=_C2311 ,C2310_=_C2317 ,C2310_=_C2529 ,C2310_=_C2676 ,\nC2310_=_C2785 ,C2310_=_C2859 ,C2310_=_C2922 ,C2310_=_C2923 ,C2310_=_C2924 ,C2310_=_C2925 ,\nC2310_=_C2926 ,C2310_=_C2927 ,C2310_=_C2928 ,C2310_=_C2929 ,C2310_=_C2930 ,C2310_=_C2932 ,\nC2310_=_C2933 ,C2310_=_C2934 ,C2311_=_C2317 ,C2311_=_C2449 ,C2311_=_C2548 ,C2311_=_C2566 ,\nC2311_=_C2715 ,C2311_=_C2876 ,C2311_=_C2982 ,C2311_=_C2983 ,C2311_=_C2984 ,C2311_=_C2985 ,\nC2311_=_C2986 ,C2311_=_C2987 ,C2311_=_C2989 ,C2311_=_C2990 ,C2311_=_C2991 ,C2317_=_C2833 ,\nC2317_=_C2852 ,C2317_=_C2887 ,C2317_=_C2916 ,C2317_=_C3366 ,C2317_=_C3544 ,C2317_=_C3668 ,\nC2317_=_C3827 ,C2317_=_C3833 ,C2317_=_C3885 ,C2317_=_C3951 ,C2317_=_C3952 ,C2317_=_C3953 ,\nC2433_=_C2634 ,C2433_=_C2648 ,C2433_=_C2651 ,C2433_=_C2652 ,C2433_=_C2653 ,C2433_=_C2654 ,\nC2433_=_C2655 ,C2433_=_C2656 ,C2433_=_C2658 ,C2433_=_C2659 ,C2449_=_C2548 ,C2449_=_C2566 ,\nC2449_=_C2715 ,C2449_=_C2876 ,C2449_=_C2982 ,C2449_=_C2983 ,C2449_=_C2984 ,C2449_=_C2985 ,\nC2449_=_C2986 ,C2449_=_C2987 ,C2449_=_C2989 ,C2449_=_C2990 ,C2449_=_C2991 ,C2529_=_C2676 ,\nC2529_=_C2785 ,C2529_=_C2859 ,C2529_=_C2922 ,C2529_=_C2923 ,C2529_=_C2924 ,C2529_=_C2925 ,\nC2529_=_C2926 ,C2529_=_C2927 ,C2529_=_C2928 ,C2529_=_C2929 ,C2529_=_C2930 ,C2529_=_C2932 ,\nC2529_=_C2933 ,C2529_=_C2934 ,C2548_=_C2566 ,C2548_=_C2715 ,C2548_=_C2876 ,C2548_=_C2982 ,\nC2548_=_C2983 ,C2548_=_C2984 ,C2548_=_C2985 ,C2548_=_C2986 ,C2548_=_C2987 ,C2548_=_C2989 ,\nC2548_=_C2990 ,C2548_=_C2991 ,C2566_=_C2715 ,C2566_=_C2876 ,C2566_=_C2982 ,C2566_=_C2983 ,\nC2566_=_C2984 ,C2566_=_C2985 ,C2566_=_C2986 ,C2566_=_C2987 ,C2566_=_C2989 ,C2566_=_C2990 ,\nC2566_=_C2991 ,C2634_=_C2648 ,C2634_=_C2651 ,C2634_=_C2652 ,C2634_=_C2653 ,C2634_=_C2654 ,\nC2634_=_C2655 ,C2634_=_C2656 ,C2634_=_C2658 ,C2634_=_C2659 ,C2648_=_C2651 ,C2648_=_C2652 ,\nC2648_=_C2653 ,C2648_=_C2654 ,C2648_=_C2655 ,C2648_=_C2656 ,C2648_=_C2658 ,C2648_=_C2659 ,\nC2651_=_C2652 ,C2651_=_C2653 ,C2651_=_C2654 ,C2651_=_C2655 ,C2651_=_C2656 ,C2651_=_C2658 ,\nC2651_=_C2659 ,C2652_=_C2653 ,C2652_=_C2654 ,C2652_=_C2655 ,C2652_=_C2656 ,C2652_=_C2658 ,\nC2652_=_C2659 ,C2653_=_C2654 ,C2653_=_C2655 ,C2653_=_C2656 ,C2653_=_C2658 ,C2653_=_C2659 ,\nC2654_=_C2655 ,C2654_=_C2656 ,C2654_=_C2658 ,C2654_=_C2659 ,C2655_=_C2656 ,C2655_=_C2658 ,\nC2655_=_C2659 ,C2656_=_C2658 ,C2656_=_C2659 ,C2658_=_C2659 ,C2676_=_C2785 ,C2676_=_C2859 ,\nC2676_=_C2922 ,C2676_=_C2923 ,C2676_=_C2924 ,C2676_=_C2925 ,C2676_=_C2926 ,C2676_=_C2927 ,\nC2676_=_C2928 ,C2676_=_C2929 ,C2676_=_C2930 ,C2676_=_C2932 ,C2676_=_C2933 ,C2676_=_C2934 ,\nC2715_=_C2876 ,C2715_=_C2982 ,C2715_=_C2983 ,C2715_=_C2984 ,C2715_=_C2985 ,C2715_=_C2986 ,\nC2715_=_C2987 ,C2715_=_C2989 ,C2715_=_C2990 ,C2715_=_C2991 ,C2785_=_C2859 ,C2785_=_C2922 ,\nC2785_=_C2923 ,C2785_=_C2924 ,C2785_=_C2925 ,C2785_=_C2926 ,C2785_=_C2927 ,C2785_=_C2928 ,\nC2785_=_C2929 ,C2785_=_C2930 ,C2785_=_C2932 ,C2785_=_C2933 ,C2785_=_C2934 ,C2833_=_C2852 ,\nC2833_=_C2887 ,C2833_=_C2916 ,C2833_=_C3366 ,C2833_=_C3544 ,C2833_=_C3668 ,C2833_=_C3827 ,\nC2833_=_C3833 ,C2833_=_C3885 ,C2833_=_C3951 ,C2833_=_C3952 ,C2833_=_C3953 ,C2852_=_C2887 ,\nC2852_=_C2916 ,C2852_=_C3366 ,C2852_=_C3544 ,C2852_=_C3668 ,C2852_=_C3827 ,C2852_=_C3833 ,\nC2852_=_C3885 ,C2852_=_C3951 ,C2852_=_C3952 ,C2852_=_C3953 ,C2859_=_C2922 ,C2859_=_C2923 ,\nC2859_=_C2924 ,C2859_=_C2925 ,C2859_=_C2926 ,C2859_=_C2927 ,C2859_=_C2928 ,C2859_=_C2929 ,\nC2859_=_C2930 ,C2859_=_C2932 ,C2859_=_C2933 ,C2859_=_C2934 ,C2876_=_C2887 ,C2876_=_C2982 ,\nC2876_=_C2983 ,C2876_=_C2984 ,C2876_=_C2985 ,C2876_=_C2986 ,C2876_=_C2987 ,C2876_=_C2989 ,\nC2876_=_C2990 ,C2876_=_C2991 ,C2887_=_C2916 ,C2887_=_C3366 ,C2887_=_C3544 ,C2887_=_C3668 ,\nC2887_=_C3827 ,C2887_=_C3833 ,C2887_=_C3885 ,C2887_=_C3951 ,C2887_=_C3952 ,C2887_=_C3953 ,\nC2916_=_C3366 ,C2916_=_C3544 ,C2916_=_C3668 ,C2916_=_C3827 ,C2916_=_C3833 ,C2916_=_C3885 ,\nC2916_=_C3951 ,C2916_=_C3952 ,C2916_=_C3953 ,C2922_=_C2923 ,C2922_=_C2924 ,C2922_=_C2925 ,\nC2922_=_C2926 ,C2922_=_C2927 ,C2922_=_C2928 ,C2922_=_C2929 ,C2922_=_C2930 ,C2922_=_C2932 ,\nC2922_=_C2933 ,C2922_=_C2934 ,C2923_=_C2924 ,C2923_=_C2925 ,C2923_=_C2926 ,C2923_=_C2927 ,\nC2923_=_C2928 ,C2923_=_C2929 ,C2923_=_C2930 ,C2923_=_C2932 ,C2923_=_C2933 ,C2923_=_C2934 ,\nC2924_=_C2925 ,C2924_=_C2926 ,C2924_=_C2927 ,C2924_=_C2928 ,C2924_=_C2929 ,C2924_=_C2930 ,\nC2924_=_C2932 ,C2924_=_C2933 ,C2924_=_C2934 ,C2925_=_C2926 ,C2925_=_C2927 ,C2925_=_C2928 ,\nC2925_=_C2929 ,C2925_=_C2930 ,C2925_=_C2932 ,C2925_=_C2933 ,C2925_=_C2934 ,C2926_=_C2927 ,\nC2926_=_C2928 ,C2926_=_C2929 ,C2926_=_C2930 ,C2926_=_C2932 ,C2926_=_C2933 ,C2926_=_C2934 ,\nC2927_=_C2928 ,C2927_=_C2929 ,C2927_=_C2930 ,C2927_=_C2932 ,C2927_=_C2933 ,C2927_=_C2934 ,\nC2928_=_C2929 ,C2928_=_C2930 ,C2928_=_C2932</w:t>
      </w:r>
    </w:p>
    <w:p>
      <w:pPr>
        <w:pStyle w:val="PreformattedText"/>
        <w:bidi w:val="0"/>
        <w:spacing w:before="0" w:after="0"/>
        <w:jc w:val="left"/>
        <w:rPr/>
      </w:pPr>
      <w:r>
        <w:rPr/>
        <w:t xml:space="preserve"> </w:t>
      </w:r>
      <w:r>
        <w:rPr/>
        <w:t>,C2928_=_C2933 ,C2928_=_C2934 ,C2929_=_C2930 ,\nC2929_=_C2932 ,C2929_=_C2933 ,C2929_=_C2934 ,C2930_=_C2932 ,C2930_=_C2933 ,C2930_=_C2934 ,\nC2932_=_C2933 ,C2932_=_C2934 ,C2933_=_C2934 ,C2982_=_C2983 ,C2982_=_C2984 ,C2982_=_C2985 ,\nC2982_=_C2986 ,C2982_=_C2987 ,C2982_=_C2989 ,C2982_=_C2990 ,C2982_=_C2991 ,C2983_=_C2984 ,\nC2983_=_C2985 ,C2983_=_C2986 ,C2983_=_C2987 ,C2983_=_C2989 ,C2983_=_C2990 ,C2983_=_C2991 ,\nC2984_=_C2985 ,C2984_=_C2986 ,C2984_=_C2987 ,C2984_=_C2989 ,C2984_=_C2990 ,C2984_=_C2991 ,\nC2985_=_C2986 ,C2985_=_C2987 ,C2985_=_C2989 ,C2985_=_C2990 ,C2985_=_C2991 ,C2986_=_C2987 ,\nC2986_=_C2989 ,C2986_=_C2990 ,C2986_=_C2991 ,C2987_=_C2989 ,C2987_=_C2990 ,C2987_=_C2991 ,\nC2989_=_C2990 ,C2989_=_C2991 ,C2990_=_C2991 ,C3366_=_C3544 ,C3366_=_C3668 ,C3366_=_C3827 ,\nC3366_=_C3833 ,C3366_=_C3885 ,C3366_=_C3951 ,C3366_=_C3952 ,C3366_=_C3953 ,C3544_=_C3668 ,\nC3544_=_C3827 ,C3544_=_C3833 ,C3544_=_C3885 ,C3544_=_C3951 ,C3544_=_C3952 ,C3544_=_C3953 ,\nC3668_=_C3827 ,C3668_=_C3833 ,C3668_=_C3885 ,C3668_=_C3951 ,C3668_=_C3952 ,C3668_=_C3953 ,\nC3827_=_C3833 ,C3827_=_C3885 ,C3827_=_C3951 ,C3827_=_C3952 ,C3827_=_C3953 ,C3833_=_C3885 ,\nC3833_=_C3951 ,C3833_=_C3952 ,C3833_=_C3953 ,C3885_=_C3951 ,C3885_=_C3952 ,C3885_=_C3953 ,\nC3951_=_C3952 ,C3951_=_C3953 ,C3952_=_C3953 ,"];144[shape=box, label="id:144 level: 5\n188: C16 C42 C73 C88 C89 \nC98 C115 C136 C163 C184 C200 \nC217 C226 C246 C282 C301 C313 \nC356 C365 C393 C443 C558 C561 \nC647 C666 C685 C884 C951 C976 \nC977 C978 C979 C980 C981 C982 \nC983 C984 C985 C986 C988 C989 \nC990 C992 C993 C994 C996 C997 \nC998 C999 C1000 C1001 C1002 C1258 \nC1385 C1465 C1480 C1495 C1524 C1581 \nC1591 C1852 C1855 C1869 C1905 C2148 \nC2200 C2201 C2203 C2207 C2208 C2213 \nC2216 C2296 C2303 C2385 C2424 C2474 \nC2486 C2509 C2613 C2671 C2687 C2690 \nC2777 C2778 C2783 C2792 C2793 C2820 \nC2821 C2822 C2823 C2824 C2825 C2826 \nC2827 C2828 C2830 C2831 C2832 C2833 \nC2834 C2835 C2836 C2837 C2839 C2840 \nC2842 C2843 C2845 C2846 C2847 C2848 \nC2849 C2851 C2852 C2853 C2854 C2855 \nC2856 C2857 C2858 C2950 C3009 C3015 \nC3057 C3064 C3090 C3093 C3141 C3150 \nC3189 C3209 C3357 C3358 C3359 C3360 \nC3361 C3362 C3363 C3365 C3366 C3367 \nC3368 C3369 C3370 C3371 C3481 C3605 \nC3610 C3630 C3636 C3663 C3664 C3665 \nC3671 C3674 C3687 C3753 C3770 C3817 \nC3826 C3827 C3828 C3829 C3830 C3831 \nC3832 C3833 C3834 C3835 C3836 C3838 \nC3839 C3841 C3862 C3895 C3951 C3953 \nC3981 C3994 C3999 C4007 C4028 C4049 \nC4051 C4069 C4106 \n2622: C16_=_C88( C16 C88 ) C16_=_C115( C16 C115 ) C16_=_C226( C16 C226 ) C16_=_C282( C16 C282 ) C16_=_C443( C16 C443 ) \nC16_=_C884( C16 C884 ) C16_=_C1581( C16 C1581 ) C16_=_C2201( C16 C2201 ) C16_=_C2509( C16 C2509 ) C16_=_C2820( C16 C2820 ) C16_=_C2843( C16 C2843 ) \nC16_=_C2845( C16 C2845 ) C16_=_C2846( C16 C2846 ) C16_=_C2847( C16 C2847 ) C16_=_C2848( C16 C2848 ) C16_=_C2849( C16 C2849 ) C16_=_C2851( C16 C2851 ) \nC16_=_C2852( C16 C2852 ) C16_=_C2853( C16 C2853 ) C16_=_C2854( C16 C2854 ) C16_=_C2855( C16 C2855 ) C16_=_C2856( C16 C2856 ) C16_=_C2857( C16 C2857 ) \nC16_=_C2858( C16 C2858 ) C42_=_C89( C42 C89 ) C42_=_C136( C42 C136 ) C42_=_C246( C42 C246 ) C42_=_C356( C42 C356 ) C42_=_C1258( C42 C1258 ) \nC42_=_C2203( C42 C2203 ) C42_=_C2385( C42 C2385 ) C42_=_C2824( C42 C2824 ) C42_=_C2950( C42 C2950 ) C42_=_C3009( C42 C3009 ) C42_=_C3357( C42 C3357 ) \nC42_=_C3358( C42 C3358 ) C42_=_C3359( C42 C3359 ) C42_=_C3360( C42 C3360 ) C42_=_C3361( C42 C3361 ) C42_=_C3362( C42 C3362 ) C42_=_C3363( C42 C3363 ) \nC42_=_C3365( C42 C3365 ) C42_=_C3366( C42 C3366 ) C42_=_C3367( C42 C3367 ) C42_=_C3368( C42 C3368 ) C42_=_C3369( C42 C3369 ) C42_=_C3370( C42 C3370 ) \nC42_=_C3371( C42 C3371 ) C73_=_C98( C73 C98 ) C73_=_C163( C73 C163 ) C73_=_C184( C73 C184 ) C73_=_C200( C73 C200 ) C73_=_C217( C73 C217 ) \nC73_=_C301( C73 C301 ) C73_=_C313( C73 C313 ) C73_=_C365( C73 C365 ) C73_=_C561( C73 C561 ) C73_=_C951( C73 C951 ) C73_=_C1001( C73 C1001 ) \nC73_=_C1465( C73 C1465 ) C73_=_C2216( C73 C2216 ) C73_=_C2858( C73 C2858 ) C73_=_C3141( C73 C3141 ) C73_=_C3371( C73 C3371 ) C73_=_C3663( C73 C3663 ) \nC73_=_C3674( C73 C3674 ) C73_=_C3770( C73 C3770 ) C73_=_C3831( C73 C3831 ) C73_=_C3895( C73 C3895 ) C73_=_C3953( C73 C3953 ) C73_=_C3981( C73 C3981 ) \nC73_=_C4069( C73 C4069 ) C73_=_C4106( C73 C4106 ) C88_=_C89( C88 C89 ) C88_=_C98( C88 C98 ) C88_=_C115( C88 C115 ) C88_=_C226( C88 C226 ) \nC88_=_C282( C88 C282 ) C88_=_C443( C88 C443 ) C88_=_C884( C88 C884 ) C88_=_C1581( C88 C1581 ) C88_=_C2201( C88 C2201 ) C88_=_C2509( C88 C2509 ) \nC88_=_C2820( C88 C2820 ) C88_=_C2843( C88 C2843 ) C88_=_C2845( C88 C2845 ) C88_=_C2846( C88 C2846 ) C88_=_C2847( C88 C2847 ) C88_=_C2848( C88 C2848 ) \nC88_=_C2849( C88 C2849 ) C88_=_C2851( C88 C2851 ) C88_=_C2852( C88 C2852 ) C88_=_C2853( C88 C2853 ) C88_=_C2854( C88 C2854 ) C88_=_C2855( C88 C2855 ) \nC88_=_C2856( C88 C2856 ) C88_=_C2857( C88 C2857 ) C88_=_C2858( C88 C2858 ) C89_=_C98( C89 C98 ) C89_=_C136( C89 C136 ) C89_=_C246( C89 C246 ) \nC89_=_C356( C89 C356 ) C89_=_C1258( C89 C1258 ) C89_=_C2203( C89 C2203 ) C89_=_C2385( C89 C2385 ) C89_=_C2824( C89 C2824 ) C89_=_C2950( C89 C2950 ) \nC89_=_C3009( C89 C3009 ) C89_=_C3357( C89 C3357 ) C89_=_C3358( C89 C3358 ) C89_=_C3359( C89 C3359 ) C89_=_C3360( C89 C3360 ) C89_=_C3361( C89 C3361 ) \nC89_=_C3362( C89 C3362 ) C89_=_C3363( C89 C3363 ) C89_=_C3365( C89 C3365 ) C89_=_C3366( C89 C3366 ) C89_=_C3367( C89 C3367 ) C89_=_C3368( C89 C3368 ) \nC89_=_C3369( C89 C3369 ) C89_=_C3370( C89 C3370 ) C89_=_C3371( C89 C3371 ) C98_=_C163( C98 C163 ) C98_=_C184( C98 C184 ) C98_=_C200( C98 C200 ) \nC98_=_C217( C98 C217 ) C98_=_C301( C98 C301 ) C98_=_C313( C98 C313 ) C98_=_C365( C98 C365 ) C98_=_C561( C98 C561 ) C98_=_C951( C98 C951 ) \nC98_=_C1001( C98 C1001 ) C98_=_C1465( C98 C1465 ) C98_=_C2216( C98 C2216 ) C98_=_C2858( C98 C2858 ) C98_=_C3141( C98 C3141 ) C98_=_C3371( C98 C3371 ) \nC98_=_C3663( C98 C3663 ) C98_=_C3674( C98 C3674 ) C98_=_C3770( C98 C3770 ) C98_=_C3831( C98 C3831 ) C98_=_C3895( C98 C3895 ) C98_=_C3953( C98 C3953 ) \nC98_=_C3981( C98 C3981 ) C98_=_C4069( C98 C4069 ) C98_=_C4106( C98 C4106 ) C115_=_C226( C115 C226 ) C115_=_C282( C115 C282 ) C115_=_C443( C115 C443 ) \nC115_=_C884( C115 C884 ) C115_=_C1581( C115 C1581 ) C115_=_C2201( C115 C2201 ) C115_=_C2509( C115 C2509 ) C115_=_C2820( C115 C2820 ) C115_=_C2843( C115 C2843 ) \nC115_=_C2845( C115 C2845 ) C115_=_C2846( C115 C2846 ) C115_=_C2847( C115 C2847 ) C115_=_C2848( C115 C2848 ) C115_=_C2849( C115 C2849 ) C115_=_C2851( C115 C2851 ) \nC115_=_C2852( C115 C2852 ) C115_=_C2853( C115 C2853 ) C115_=_C2854( C115 C2854 ) C115_=_C2855( C115 C2855 ) C115_=_C2856( C115 C2856 ) C115_=_C2857( C115 C2857 ) \nC115_=_C2858( C115 C2858 ) C136_=_C246( C136 C246 ) C136_=_C356( C136 C356 ) C136_=_C1258( C136 C1258 ) C136_=_C2203( C136 C2203 ) C136_=_C2385( C136 C2385 ) \nC136_=_C2824( C136 C2824 ) C136_=_C2950( C136 C2950 ) C136_=_C3009( C136 C3009 ) C136_=_C3357( C136 C3357 ) C136_=_C3358( C136 C3358 ) C136_=_C3359( C136 C3359 ) \nC136_=_C3360( C136 C3360 ) C136_=_C3361( C136 C3361 ) C136_=_C3362( C136 C3362 ) C136_=_C3363( C136 C3363 ) C136_=_C3365( C136 C3365 ) C136_=_C3366( C136 C3366 ) \nC136_=_C3367( C136 C3367 ) C136_=_C3368( C136 C3368 ) C136_=_C3369( C136 C3369 ) C136_=_C3370( C136 C3370 ) C136_=_C3371( C136 C3371 ) C163_=_C184( C163 C184 ) \nC163_=_C200( C163 C200 ) C163_=_C217( C163 C217 ) C163_=_C301( C163 C301 ) C163_=_C313( C163 C313 ) C163_=_C365( C163 C365 ) C163_=_C561( C163 C561 ) \nC163_=_C951( C163 C951 ) C163_=_C1001( C163 C1001 ) C163_=_C1465( C163 C1465 ) C163_=_C2216( C163 C2216 ) C163_=_C2858( C163 C2858 ) C163_=_C3141( C163 C3141 ) \nC163_=_C3371( C163 C3371 ) C163_=_C3663( C163 C3663 ) C163_=_C3674( C163 C3674 ) C163_=_C3770( C163 C3770 ) C163_=_C3831( C163 C3831 ) C163_=_C3895( C163 C3895 ) \nC163_=_C3953( C163 C3953 ) C163_=_C3981( C163 C3981 ) C163_=_C4069( C163 C4069 ) C163_=_C4106( C163 C4106 ) C184_=_C200( C184 C200 ) C184_=_C217( C184 C217 ) \nC184_=_C301( C184 C301 ) C184_=_C313( C184 C313 ) C184_=_C365( C184 C365 ) C184_=_C561( C184 C561 ) C184_=_C951( C184 C951 ) C184_=_C1001( C184 C1001 ) \nC184_=_C1465( C184 C1465 ) C184_=_C2216( C184 C2216 ) C184_=_C2858( C184 C2858 ) C184_=_C3141( C184 C3141 ) C184_=_C3371( C184 C3371 ) C184_=_C3663( C184 C3663 ) \nC184_=_C3674( C184 C3674 ) C184_=_C3770( C184 C3770 ) C184_=_C3831( C184 C3831 ) C184_=_C3895( C184 C3895 ) C184_=_C3953( C184 C3953 ) C184_=_C3981( C184 C3981 ) \nC184_=_C4069( C184 C4069 ) C184_=_C4106( C184 C4106 ) C200_=_C217( C200 C217 ) C200_=_C301( C200 C301 ) C200_=_C313( C200 C313 ) C200_=_C365( C200 C365 ) \nC200_=_C561( C200 C561 ) C200_=_C951( C200 C951 ) C200_=_C1001( C200 C1001 ) C200_=_C1465( C200 C1465 ) C200_=_C2216( C200 C2216 ) C200_=_C2858( C200 C2858 ) \nC200_=_C3141( C200 C3141 ) C200_=_C3371( C200 C3371 ) C200_=_C3663( C200 C3663 ) C200_=_C3674( C200 C3674 ) C200_=_C3770( C200 C3770 ) C200_=_C3831( C200 C3831 ) \nC200_=_C3895( C200 C3895 ) C200_=_C3953( C200 C3953 ) C200_=_C3981( C200 C3981 ) C200_=_C4069( C200 C4069 ) C200_=_C4106( C200 C4106 ) C217_=_C301( C217 C301 ) \nC217_=_C313( C217 C313 ) C217_=_C365( C217 C365 ) C217_=_C561( C217 C561 ) C217_=_C951( C217 C951 ) C217_=_C1001( C217 C1001 ) C217_=_C1465( C217 C1465 ) \nC217_=_C2216( C217 C2216 ) C217_=_C2858( C217 C2858 ) C217_=_C3141( C217 C3141 ) C217_=_C3371( C217 C3371 ) C217_=_C3663( C217 C3663 ) C217_=_C3674( C217 C3674 ) \nC217_=_C3770( C217 C3770 ) C217_=_C3831( C217 C3831 ) C217_=_C3895( C217 C3895 ) C217_=_C3953( C217 C3953 ) C217_=_C3981( C217 C3981 ) C217_=_C4069( C217 C4069 ) \nC217_=_C4106( C217 C4106 ) C226_=_C282( C226 C282 ) C226_=_C443( C226 C443 ) C226_=_C884( C226 C884 ) C226_=_C1581( C226 C1581 ) C226_=_C2201( C226 C2201 ) \nC226_=_C2509( C226 C2509 ) C226_=_C2820( C226 C2820 ) C226_=_C2843( C226 C2843 ) C226_=_C2845( C226 C2845 ) C226_=_C2846( C226 C2846 ) C226_=_C2847( C226 C2847 ) \nC226_=_C2848( C226 C2848 ) C226_=_C2849(</w:t>
      </w:r>
    </w:p>
    <w:p>
      <w:pPr>
        <w:pStyle w:val="PreformattedText"/>
        <w:bidi w:val="0"/>
        <w:spacing w:before="0" w:after="0"/>
        <w:jc w:val="left"/>
        <w:rPr/>
      </w:pPr>
      <w:r>
        <w:rPr/>
        <w:t xml:space="preserve"> </w:t>
      </w:r>
      <w:r>
        <w:rPr/>
        <w:t>C226 C2849 ) C226_=_C2851( C226 C2851 ) C226_=_C2852( C226 C2852 ) C226_=_C2853( C226 C2853 ) C226_=_C2854( C226 C2854 ) \nC226_=_C2855( C226 C2855 ) C226_=_C2856( C226 C2856 ) C226_=_C2857( C226 C2857 ) C226_=_C2858( C226 C2858 ) C246_=_C356( C246 C356 ) C246_=_C1258( C246 C1258 ) \nC246_=_C2203( C246 C2203 ) C246_=_C2385( C246 C2385 ) C246_=_C2824( C246 C2824 ) C246_=_C2950( C246 C2950 ) C246_=_C3009( C246 C3009 ) C246_=_C3357( C246 C3357 ) \nC246_=_C3358( C246 C3358 ) C246_=_C3359( C246 C3359 ) C246_=_C3360( C246 C3360 ) C246_=_C3361( C246 C3361 ) C246_=_C3362( C246 C3362 ) C246_=_C3363( C246 C3363 ) \nC246_=_C3365( C246 C3365 ) C246_=_C3366( C246 C3366 ) C246_=_C3367( C246 C3367 ) C246_=_C3368( C246 C3368 ) C246_=_C3369( C246 C3369 ) C246_=_C3370( C246 C3370 ) \nC246_=_C3371( C246 C3371 ) C282_=_C443( C282 C443 ) C282_=_C884( C282 C884 ) C282_=_C1581( C282 C1581 ) C282_=_C2201( C282 C2201 ) C282_=_C2509( C282 C2509 ) \nC282_=_C2820( C282 C2820 ) C282_=_C2843( C282 C2843 ) C282_=_C2845( C282 C2845 ) C282_=_C2846( C282 C2846 ) C282_=_C2847( C282 C2847 ) C282_=_C2848( C282 C2848 ) \nC282_=_C2849( C282 C2849 ) C282_=_C2851( C282 C2851 ) C282_=_C2852( C282 C2852 ) C282_=_C2853( C282 C2853 ) C282_=_C2854( C282 C2854 ) C282_=_C2855( C282 C2855 ) \nC282_=_C2856( C282 C2856 ) C282_=_C2857( C282 C2857 ) C282_=_C2858( C282 C2858 ) C301_=_C313( C301 C313 ) C301_=_C365( C301 C365 ) C301_=_C561( C301 C561 ) \nC301_=_C951( C301 C951 ) C301_=_C1001( C301 C1001 ) C301_=_C1465( C301 C1465 ) C301_=_C2216( C301 C2216 ) C301_=_C2858( C301 C2858 ) C301_=_C3141( C301 C3141 ) \nC301_=_C3371( C301 C3371 ) C301_=_C3663( C301 C3663 ) C301_=_C3674( C301 C3674 ) C301_=_C3770( C301 C3770 ) C301_=_C3831( C301 C3831 ) C301_=_C3895( C301 C3895 ) \nC301_=_C3953( C301 C3953 ) C301_=_C3981( C301 C3981 ) C301_=_C4069( C301 C4069 ) C301_=_C4106( C301 C4106 ) C313_=_C365( C313 C365 ) C313_=_C561( C313 C561 ) \nC313_=_C951( C313 C951 ) C313_=_C1001( C313 C1001 ) C313_=_C1465( C313 C1465 ) C313_=_C2216( C313 C2216 ) C313_=_C2858( C313 C2858 ) C313_=_C3141( C313 C3141 ) \nC313_=_C3371( C313 C3371 ) C313_=_C3663( C313 C3663 ) C313_=_C3674( C313 C3674 ) C313_=_C3770( C313 C3770 ) C313_=_C3831( C313 C3831 ) C313_=_C3895( C313 C3895 ) \nC313_=_C3953( C313 C3953 ) C313_=_C3981( C313 C3981 ) C313_=_C4069( C313 C4069 ) C313_=_C4106( C313 C4106 ) C356_=_C365( C356 C365 ) C356_=_C1258( C356 C1258 ) \nC356_=_C2203( C356 C2203 ) C356_=_C2385( C356 C2385 ) C356_=_C2824( C356 C2824 ) C356_=_C2950( C356 C2950 ) C356_=_C3009( C356 C3009 ) C356_=_C3357( C356 C3357 ) \nC356_=_C3358( C356 C3358 ) C356_=_C3359( C356 C3359 ) C356_=_C3360( C356 C3360 ) C356_=_C3361( C356 C3361 ) C356_=_C3362( C356 C3362 ) C356_=_C3363( C356 C3363 ) \nC356_=_C3365( C356 C3365 ) C356_=_C3366( C356 C3366 ) C356_=_C3367( C356 C3367 ) C356_=_C3368( C356 C3368 ) C356_=_C3369( C356 C3369 ) C356_=_C3370( C356 C3370 ) \nC356_=_C3371( C356 C3371 ) C365_=_C561( C365 C561 ) C365_=_C951( C365 C951 ) C365_=_C1001( C365 C1001 ) C365_=_C1465( C365 C1465 ) C365_=_C2216( C365 C2216 ) \nC365_=_C2858( C365 C2858 ) C365_=_C3141( C365 C3141 ) C365_=_C3371( C365 C3371 ) C365_=_C3663( C365 C3663 ) C365_=_C3674( C365 C3674 ) C365_=_C3770( C365 C3770 ) \nC365_=_C3831( C365 C3831 ) C365_=_C3895( C365 C3895 ) C365_=_C3953( C365 C3953 ) C365_=_C3981( C365 C3981 ) C365_=_C4069( C365 C4069 ) C365_=_C4106( C365 C4106 ) \nC393_=_C996( C393 C996 ) C393_=_C1852( C393 C1852 ) C393_=_C2208( C393 C2208 ) C393_=_C2296( C393 C2296 ) C393_=_C2474( C393 C2474 ) C393_=_C2687( C393 C2687 ) \nC393_=_C2778( C393 C2778 ) C393_=_C2793( C393 C2793 ) C393_=_C2851( C393 C2851 ) C393_=_C3090( C393 C3090 ) C393_=_C3189( C393 C3189 ) C393_=_C3365( C393 C3365 ) \nC393_=_C3605( C393 C3605 ) C393_=_C3630( C393 C3630 ) C393_=_C3665( C393 C3665 ) C393_=_C3753( C393 C3753 ) C393_=_C3817( C393 C3817 ) C393_=_C3826( C393 C3826 ) \nC393_=_C3833( C393 C3833 ) C393_=_C3834( C393 C3834 ) C393_=_C3835( C393 C3835 ) C393_=_C3836( C393 C3836 ) C393_=_C3838( C393 C3838 ) C393_=_C3839( C393 C3839 ) \nC393_=_C3841( C393 C3841 ) C443_=_C884( C443 C884 ) C443_=_C1581( C443 C1581 ) C443_=_C2201( C443 C2201 ) C443_=_C2509( C443 C2509 ) C443_=_C2820( C443 C2820 ) \nC443_=_C2843( C443 C2843 ) C443_=_C2845( C443 C2845 ) C443_=_C2846( C443 C2846 ) C443_=_C2847( C443 C2847 ) C443_=_C2848( C443 C2848 ) C443_=_C2849( C443 C2849 ) \nC443_=_C2851( C443 C2851 ) C443_=_C2852( C443 C2852 ) C443_=_C2853( C443 C2853 ) C443_=_C2854( C443 C2854 ) C443_=_C2855( C443 C2855 ) C443_=_C2856( C443 C2856 ) \nC443_=_C2857( C443 C2857 ) C443_=_C2858( C443 C2858 ) C558_=_C561( C558 C561 ) C558_=_C999( C558 C999 ) C558_=_C1855( C558 C1855 ) C558_=_C2213( C558 C2213 ) \nC558_=_C2303( C558 C2303 ) C558_=_C2671( C558 C2671 ) C558_=_C2690( C558 C2690 ) C558_=_C2783( C558 C2783 ) C558_=_C2853( C558 C2853 ) C558_=_C3064( C558 C3064 ) \nC558_=_C3093( C558 C3093 ) C558_=_C3209( C558 C3209 ) C558_=_C3369( C558 C3369 ) C558_=_C3481( C558 C3481 ) C558_=_C3610( C558 C3610 ) C558_=_C3636( C558 C3636 ) \nC558_=_C3671( C558 C3671 ) C558_=_C3829( C558 C3829 ) C558_=_C3862( C558 C3862 ) C558_=_C3951( C558 C3951 ) C558_=_C3994( C558 C3994 ) C558_=_C3999( C558 C3999 ) \nC558_=_C4007( C558 C4007 ) C558_=_C4028( C558 C4028 ) C558_=_C4049( C558 C4049 ) C558_=_C4051( C558 C4051 ) C561_=_C951( C561 C951 ) C561_=_C1001( C561 C1001 ) \nC561_=_C1465( C561 C1465 ) C561_=_C2216( C561 C2216 ) C561_=_C2858( C561 C2858 ) C561_=_C3141( C561 C3141 ) C561_=_C3371( C561 C3371 ) C561_=_C3663( C561 C3663 ) \nC561_=_C3674( C561 C3674 ) C561_=_C3770( C561 C3770 ) C561_=_C3831( C561 C3831 ) C561_=_C3895( C561 C3895 ) C561_=_C3953( C561 C3953 ) C561_=_C3981( C561 C3981 ) \nC561_=_C4069( C561 C4069 ) C561_=_C4106( C561 C4106 ) C647_=_C666( C647 C666 ) C647_=_C976( C647 C976 ) C647_=_C977( C647 C977 ) C647_=_C978( C647 C978 ) \nC647_=_C979( C647 C979 ) C647_=_C980( C647 C980 ) C647_=_C981( C647 C981 ) C647_=_C982( C647 C982 ) C647_=_C983( C647 C983 ) C647_=_C984( C647 C984 ) \nC647_=_C985( C647 C985 ) C647_=_C986( C647 C986 ) C647_=_C988( C647 C988 ) C647_=_C989( C647 C989 ) C647_=_C990( C647 C990 ) C647_=_C992( C647 C992 ) \nC647_=_C993( C647 C993 ) C647_=_C994( C647 C994 ) C647_=_C996( C647 C996 ) C647_=_C997( C647 C997 ) C647_=_C998( C647 C998 ) C647_=_C999( C647 C999 ) \nC647_=_C1000( C647 C1000 ) C647_=_C1001( C647 C1001 ) C647_=_C1002( C647 C1002 ) C666_=_C1385( C666 C1385 ) C666_=_C1480( C666 C1480 ) C666_=_C1524( C666 C1524 ) \nC666_=_C1591( C666 C1591 ) C666_=_C1869( C666 C1869 ) C666_=_C1905( C666 C1905 ) C666_=_C2207( C666 C2207 ) C666_=_C2424( C666 C2424 ) C666_=_C2777( C666 C2777 ) \nC666_=_C2792( C666 C2792 ) C666_=_C2828( C666 C2828 ) C666_=_C3015( C666 C3015 ) C666_=_C3057( C666 C3057 ) C666_=_C3150( C666 C3150 ) C666_=_C3664( C666 C3664 ) \nC666_=_C3687( C666 C3687 ) C666_=_C3826( C666 C3826 ) C666_=_C3827( C666 C3827 ) C666_=_C3828( C666 C3828 ) C666_=_C3829( C666 C3829 ) C666_=_C3830( C666 C3830 ) \nC666_=_C3831( C666 C3831 ) C666_=_C3832( C666 C3832 ) C685_=_C986( C685 C986 ) C685_=_C1495( C685 C1495 ) C685_=_C2148( C685 C2148 ) C685_=_C2200( C685 C2200 ) \nC685_=_C2486( C685 C2486 ) C685_=_C2613( C685 C2613 ) C685_=_C2820( C685 C2820 ) C685_=_C2821( C685 C2821 ) C685_=_C2822( C685 C2822 ) C685_=_C2823( C685 C2823 ) \nC685_=_C2824( C685 C2824 ) C685_=_C2825( C685 C2825 ) C685_=_C2826( C685 C2826 ) C685_=_C2827( C685 C2827 ) C685_=_C2828( C685 C2828 ) C685_=_C2830( C685 C2830 ) \nC685_=_C2831( C685 C2831 ) C685_=_C2832( C685 C2832 ) C685_=_C2833( C685 C2833 ) C685_=_C2834( C685 C2834 ) C685_=_C2835( C685 C2835 ) C685_=_C2836( C685 C2836 ) \nC685_=_C2837( C685 C2837 ) C685_=_C2839( C685 C2839 ) C685_=_C2840( C685 C2840 ) C685_=_C2842( C685 C2842 ) C884_=_C1581( C884 C1581 ) C884_=_C2201( C884 C2201 ) \nC884_=_C2509( C884 C2509 ) C884_=_C2820( C884 C2820 ) C884_=_C2843( C884 C2843 ) C884_=_C2845( C884 C2845 ) C884_=_C2846( C884 C2846 ) C884_=_C2847( C884 C2847 ) \nC884_=_C2848( C884 C2848 ) C884_=_C2849( C884 C2849 ) C884_=_C2851( C884 C2851 ) C884_=_C2852( C884 C2852 ) C884_=_C2853( C884 C2853 ) C884_=_C2854( C884 C2854 ) \nC884_=_C2855( C884 C2855 ) C884_=_C2856( C884 C2856 ) C884_=_C2857( C884 C2857 ) C884_=_C2858( C884 C2858 ) C951_=_C1001( C951 C1001 ) C951_=_C1465( C951 C1465 ) \nC951_=_C2216( C951 C2216 ) C951_=_C2858( C951 C2858 ) C951_=_C3141( C951 C3141 ) C951_=_C3371( C951 C3371 ) C951_=_C3663( C951 C3663 ) C951_=_C3674( C951 C3674 ) \nC951_=_C3770( C951 C3770 ) C951_=_C3831( C951 C3831 ) C951_=_C3895( C951 C3895 ) C951_=_C3953( C951 C3953 ) C951_=_C3981( C951 C3981 ) C951_=_C4069( C951 C4069 ) \nC951_=_C4106( C951 C4106 ) C976_=_C977( C976 C977 ) C976_=_C978( C976 C978 ) C976_=_C979( C976 C979 ) C976_=_C980( C976 C980 ) C976_=_C981( C976 C981 ) \nC976_=_C982( C976 C982 ) C976_=_C983( C976 C983 ) C976_=_C984( C976 C984 ) C976_=_C985( C976 C985 ) C976_=_C986( C976 C986 ) C976_=_C988( C976 C988 ) \nC976_=_C989( C976 C989 ) C976_=_C990( C976 C990 ) C976_=_C992( C976 C992 ) C976_=_C993( C976 C993 ) C976_=_C994( C976 C994 ) C976_=_C996( C976 C996 ) \nC976_=_C997( C976 C997 ) C976_=_C998( C976 C998 ) C976_=_C999( C976 C999 ) C976_=_C1000( C976 C1000 ) C976_=_C1001( C976 C1001 ) C976_=_C1002( C976 C1002 ) \nC977_=_C978( C977 C978 ) C977_=_C979( C977 C979 ) C977_=_C980( C977 C980 ) C977_=_C981( C977 C981 ) C977_=_C982( C977 C982 ) C977_=_C983( C977 C983 ) \nC977_=_C984( C977 C984 ) C977_=_C985( C977 C985 ) C977_=_C986( C977 C986 ) C977_=_C988( C977 C988 ) C977_=_C989( C977 C989 ) C977_=_C990( C977 C990 ) \nC977_=_C992( C977 C992 ) C977_=_C993( C977 C993 ) C977_=_C994( C977 C994 ) C977_=_C996( C977 C996 ) C977_=_C997( C977 C997 ) C977_=_C998( C977 C998 ) \nC977_=_C999( C977 C999 ) C977_=_C1000( C977 C1000 ) C977_=_C1001( C977 C1001 ) C977_=_C1002( C977 C1002 ) C977_=_C1480( C977 C1480 ) C978_=_C979( C978 C979 ) \nC978_=_C980( C978 C980 ) C978_=_C981( C978 C981 ) C978_=_C982( C978 C982 ) C978_=_C983( C978 C983 )</w:t>
      </w:r>
    </w:p>
    <w:p>
      <w:pPr>
        <w:pStyle w:val="PreformattedText"/>
        <w:bidi w:val="0"/>
        <w:spacing w:before="0" w:after="0"/>
        <w:jc w:val="left"/>
        <w:rPr/>
      </w:pPr>
      <w:r>
        <w:rPr/>
        <w:t xml:space="preserve"> </w:t>
      </w:r>
      <w:r>
        <w:rPr/>
        <w:t>C978_=_C984( C978 C984 ) C978_=_C985( C978 C985 ) \nC978_=_C986( C978 C986 ) C978_=_C988( C978 C988 ) C978_=_C989( C978 C989 ) C978_=_C990( C978 C990 ) C978_=_C992( C978 C992 ) C978_=_C993( C978 C993 ) \nC978_=_C994( C978 C994 ) C978_=_C996( C978 C996 ) C978_=_C997( C978 C997 ) C978_=_C998( C978 C998 ) C978_=_C999( C978 C999 ) C978_=_C1000( C978 C1000 ) \nC978_=_C1001( C978 C1001 ) C978_=_C1002( C978 C1002 ) C978_=_C1524( C978 C1524 ) C979_=_C980( C979 C980 ) C979_=_C981( C979 C981 ) C979_=_C982( C979 C982 ) \nC979_=_C983( C979 C983 ) C979_=_C984( C979 C984 ) C979_=_C985( C979 C985 ) C979_=_C986( C979 C986 ) C979_=_C988( C979 C988 ) C979_=_C989( C979 C989 ) \nC979_=_C990( C979 C990 ) C979_=_C992( C979 C992 ) C979_=_C993( C979 C993 ) C979_=_C994( C979 C994 ) C979_=_C996( C979 C996 ) C979_=_C997( C979 C997 ) \nC979_=_C998( C979 C998 ) C979_=_C999( C979 C999 ) C979_=_C1000( C979 C1000 ) C979_=_C1001( C979 C1001 ) C979_=_C1002( C979 C1002 ) C980_=_C981( C980 C981 ) \nC980_=_C982( C980 C982 ) C980_=_C983( C980 C983 ) C980_=_C984( C980 C984 ) C980_=_C985( C980 C985 ) C980_=_C986( C980 C986 ) C980_=_C988( C980 C988 ) \nC980_=_C989( C980 C989 ) C980_=_C990( C980 C990 ) C980_=_C992( C980 C992 ) C980_=_C993( C980 C993 ) C980_=_C994( C980 C994 ) C980_=_C996( C980 C996 ) \nC980_=_C997( C980 C997 ) C980_=_C998( C980 C998 ) C980_=_C999( C980 C999 ) C980_=_C1000( C980 C1000 ) C980_=_C1001( C980 C1001 ) C980_=_C1002( C980 C1002 ) \nC980_=_C1905( C980 C1905 ) C981_=_C982( C981 C982 ) C981_=_C983( C981 C983 ) C981_=_C984( C981 C984 ) C981_=_C985( C981 C985 ) C981_=_C986( C981 C986 ) \nC981_=_C988( C981 C988 ) C981_=_C989( C981 C989 ) C981_=_C990( C981 C990 ) C981_=_C992( C981 C992 ) C981_=_C993( C981 C993 ) C981_=_C994( C981 C994 ) \nC981_=_C996( C981 C996 ) C981_=_C997( C981 C997 ) C981_=_C998( C981 C998 ) C981_=_C999( C981 C999 ) C981_=_C1000( C981 C1000 ) C981_=_C1001( C981 C1001 ) \nC981_=_C1002( C981 C1002 ) C982_=_C983( C982 C983 ) C982_=_C984( C982 C984 ) C982_=_C985( C982 C985 ) C982_=_C986( C982 C986 ) C982_=_C988( C982 C988 ) \nC982_=_C989( C982 C989 ) C982_=_C990( C982 C990 ) C982_=_C992( C982 C992 ) C982_=_C993( C982 C993 ) C982_=_C994( C982 C994 ) C982_=_C996( C982 C996 ) \nC982_=_C997( C982 C997 ) C982_=_C998( C982 C998 ) C982_=_C999( C982 C999 ) C982_=_C1000( C982 C1000 ) C982_=_C1001( C982 C1001 ) C982_=_C1002( C982 C1002 ) \nC982_=_C2200( C982 C2200 ) C982_=_C2201( C982 C2201 ) C982_=_C2203( C982 C2203 ) C982_=_C2207( C982 C2207 ) C982_=_C2208( C982 C2208 ) C982_=_C2213( C982 C2213 ) \nC982_=_C2216( C982 C2216 ) C983_=_C984( C983 C984 ) C983_=_C985( C983 C985 ) C983_=_C986( C983 C986 ) C983_=_C988( C983 C988 ) C983_=_C989( C983 C989 ) \nC983_=_C990( C983 C990 ) C983_=_C992( C983 C992 ) C983_=_C993( C983 C993 ) C983_=_C994( C983 C994 ) C983_=_C996( C983 C996 ) C983_=_C997( C983 C997 ) \nC983_=_C998( C983 C998 ) C983_=_C999( C983 C999 ) C983_=_C1000( C983 C1000 ) C983_=_C1001( C983 C1001 ) C983_=_C1002( C983 C1002 ) C983_=_C2385( C983 C2385 ) \nC984_=_C985( C984 C985 ) C984_=_C986( C984 C986 ) C984_=_C988( C984 C988 ) C984_=_C989( C984 C989 ) C984_=_C990( C984 C990 ) C984_=_C992( C984 C992 ) \nC984_=_C993( C984 C993 ) C984_=_C994( C984 C994 ) C984_=_C996( C984 C996 ) C984_=_C997( C984 C997 ) C984_=_C998( C984 C998 ) C984_=_C999( C984 C999 ) \nC984_=_C1000( C984 C1000 ) C984_=_C1001( C984 C1001 ) C984_=_C1002( C984 C1002 ) C985_=_C986( C985 C986 ) C985_=_C988( C985 C988 ) C985_=_C989( C985 C989 ) \nC985_=_C990( C985 C990 ) C985_=_C992( C985 C992 ) C985_=_C993( C985 C993 ) C985_=_C994( C985 C994 ) C985_=_C996( C985 C996 ) C985_=_C997( C985 C997 ) \nC985_=_C998( C985 C998 ) C985_=_C999( C985 C999 ) C985_=_C1000( C985 C1000 ) C985_=_C1001( C985 C1001 ) C985_=_C1002( C985 C1002 ) C985_=_C2777( C985 C2777 ) \nC985_=_C2778( C985 C2778 ) C985_=_C2783( C985 C2783 ) C986_=_C988( C986 C988 ) C986_=_C989( C986 C989 ) C986_=_C990( C986 C990 ) C986_=_C992( C986 C992 ) \nC986_=_C993( C986 C993 ) C986_=_C994( C986 C994 ) C986_=_C996( C986 C996 ) C986_=_C997( C986 C997 ) C986_=_C998( C986 C998 ) C986_=_C999( C986 C999 ) \nC986_=_C1000( C986 C1000 ) C986_=_C1001( C986 C1001 ) C986_=_C1002( C986 C1002 ) C986_=_C1495( C986 C1495 ) C986_=_C2148( C986 C2148 ) C986_=_C2200( C986 C2200 ) \nC986_=_C2486( C986 C2486 ) C986_=_C2613( C986 C2613 ) C986_=_C2820( C986 C2820 ) C986_=_C2821( C986 C2821 ) C986_=_C2822( C986 C2822 ) C986_=_C2823( C986 C2823 ) \nC986_=_C2824( C986 C2824 ) C986_=_C2825( C986 C2825 ) C986_=_C2826( C986 C2826 ) C986_=_C2827( C986 C2827 ) C986_=_C2828( C986 C2828 ) C986_=_C2830( C986 C2830 ) \nC986_=_C2831( C986 C2831 ) C986_=_C2832( C986 C2832 ) C986_=_C2833( C986 C2833 ) C986_=_C2834( C986 C2834 ) C986_=_C2835( C986 C2835 ) C986_=_C2836( C986 C2836 ) \nC986_=_C2837( C986 C2837 ) C986_=_C2839( C986 C2839 ) C986_=_C2840( C986 C2840 ) C986_=_C2842( C986 C2842 ) C988_=_C989( C988 C989 ) C988_=_C990( C988 C990 ) \nC988_=_C992( C988 C992 ) C988_=_C993( C988 C993 ) C988_=_C994( C988 C994 ) C988_=_C996( C988 C996 ) C988_=_C997( C988 C997 ) C988_=_C998( C988 C998 ) \nC988_=_C999( C988 C999 ) C988_=_C1000( C988 C1000 ) C988_=_C1001( C988 C1001 ) C988_=_C1002( C988 C1002 ) C989_=_C990( C989 C990 ) C989_=_C992( C989 C992 ) \nC989_=_C993( C989 C993 ) C989_=_C994( C989 C994 ) C989_=_C996( C989 C996 ) C989_=_C997( C989 C997 ) C989_=_C998( C989 C998 ) C989_=_C999( C989 C999 ) \nC989_=_C1000( C989 C1000 ) C989_=_C1001( C989 C1001 ) C989_=_C1002( C989 C1002 ) C990_=_C992( C990 C992 ) C990_=_C993( C990 C993 ) C990_=_C994( C990 C994 ) \nC990_=_C996( C990 C996 ) C990_=_C997( C990 C997 ) C990_=_C998( C990 C998 ) C990_=_C999( C990 C999 ) C990_=_C1000( C990 C1000 ) C990_=_C1001( C990 C1001 ) \nC990_=_C1002( C990 C1002 ) C990_=_C3150( C990 C3150 ) C992_=_C993( C992 C993 ) C992_=_C994( C992 C994 ) C992_=_C996( C992 C996 ) C992_=_C997( C992 C997 ) \nC992_=_C998( C992 C998 ) C992_=_C999( C992 C999 ) C992_=_C1000( C992 C1000 ) C992_=_C1001( C992 C1001 ) C992_=_C1002( C992 C1002 ) C992_=_C2827( C992 C2827 ) \nC992_=_C2847( C992 C2847 ) C992_=_C3360( C992 C3360 ) C992_=_C3664( C992 C3664 ) C992_=_C3665( C992 C3665 ) C992_=_C3671( C992 C3671 ) C992_=_C3674( C992 C3674 ) \nC993_=_C994( C993 C994 ) C993_=_C996( C993 C996 ) C993_=_C997( C993 C997 ) C993_=_C998( C993 C998 ) C993_=_C999( C993 C999 ) C993_=_C1000( C993 C1000 ) \nC993_=_C1001( C993 C1001 ) C993_=_C1002( C993 C1002 ) C993_=_C3687( C993 C3687 ) C994_=_C996( C994 C996 ) C994_=_C997( C994 C997 ) C994_=_C998( C994 C998 ) \nC994_=_C999( C994 C999 ) C994_=_C1000( C994 C1000 ) C994_=_C1001( C994 C1001 ) C994_=_C1002( C994 C1002 ) C996_=_C997( C996 C997 ) C996_=_C998( C996 C998 ) \nC996_=_C999( C996 C999 ) C996_=_C1000( C996 C1000 ) C996_=_C1001( C996 C1001 ) C996_=_C1002( C996 C1002 ) C996_=_C1852( C996 C1852 ) C996_=_C2208( C996 C2208 ) \nC996_=_C2296( C996 C2296 ) C996_=_C2474( C996 C2474 ) C996_=_C2687( C996 C2687 ) C996_=_C2778( C996 C2778 ) C996_=_C2793( C996 C2793 ) C996_=_C2851( C996 C2851 ) \nC996_=_C3090( C996 C3090 ) C996_=_C3189( C996 C3189 ) C996_=_C3365( C996 C3365 ) C996_=_C3605( C996 C3605 ) C996_=_C3630( C996 C3630 ) C996_=_C3665( C996 C3665 ) \nC996_=_C3753( C996 C3753 ) C996_=_C3817( C996 C3817 ) C996_=_C3826( C996 C3826 ) C996_=_C3833( C996 C3833 ) C996_=_C3834( C996 C3834 ) C996_=_C3835( C996 C3835 ) \nC996_=_C3836( C996 C3836 ) C996_=_C3838( C996 C3838 ) C996_=_C3839( C996 C3839 ) C996_=_C3841( C996 C3841 ) C997_=_C998( C997 C998 ) C997_=_C999( C997 C999 ) \nC997_=_C1000( C997 C1000 ) C997_=_C1001( C997 C1001 ) C997_=_C1002( C997 C1002 ) C997_=_C2833( C997 C2833 ) C997_=_C2852( C997 C2852 ) C997_=_C3366( C997 C3366 ) \nC997_=_C3827( C997 C3827 ) C997_=_C3833( C997 C3833 ) C997_=_C3951( C997 C3951 ) C997_=_C3953( C997 C3953 ) C998_=_C999( C998 C999 ) C998_=_C1000( C998 C1000 ) \nC998_=_C1001( C998 C1001 ) C998_=_C1002( C998 C1002 ) C998_=_C3367( C998 C3367 ) C998_=_C3828( C998 C3828 ) C999_=_C1000( C999 C1000 ) C999_=_C1001( C999 C1001 ) \nC999_=_C1002( C999 C1002 ) C999_=_C1855( C999 C1855 ) C999_=_C2213( C999 C2213 ) C999_=_C2303( C999 C2303 ) C999_=_C2671( C999 C2671 ) C999_=_C2690( C999 C2690 ) \nC999_=_C2783( C999 C2783 ) C999_=_C2853( C999 C2853 ) C999_=_C3064( C999 C3064 ) C999_=_C3093( C999 C3093 ) C999_=_C3209( C999 C3209 ) C999_=_C3369( C999 C3369 ) \nC999_=_C3481( C999 C3481 ) C999_=_C3610( C999 C3610 ) C999_=_C3636( C999 C3636 ) C999_=_C3671( C999 C3671 ) C999_=_C3829( C999 C3829 ) C999_=_C3862( C999 C3862 ) \nC999_=_C3951( C999 C3951 ) C999_=_C3994( C999 C3994 ) C999_=_C3999( C999 C3999 ) C999_=_C4007( C999 C4007 ) C999_=_C4028( C999 C4028 ) C999_=_C4049( C999 C4049 ) \nC999_=_C4051( C999 C4051 ) C1000_=_C1001( C1000 C1001 ) C1000_=_C1002( C1000 C1002 ) C1001_=_C1002( C1001 C1002 ) C1001_=_C1465( C1001 C1465 ) C1001_=_C2216( C1001 C2216 ) \nC1001_=_C2858( C1001 C2858 ) C1001_=_C3141( C1001 C3141 ) C1001_=_C3371( C1001 C3371 ) C1001_=_C3663( C1001 C3663 ) C1001_=_C3674( C1001 C3674 ) C1001_=_C3770( C1001 C3770 ) \nC1001_=_C3831( C1001 C3831 ) C1001_=_C3895( C1001 C3895 ) C1001_=_C3953( C1001 C3953 ) C1001_=_C3981( C1001 C3981 ) C1001_=_C4069( C1001 C4069 ) C1001_=_C4106( C1001 C4106 ) \nC1258_=_C2203( C1258 C2203 ) C1258_=_C2385( C1258 C2385 ) C1258_=_C2824( C1258 C2824 ) C1258_=_C2950( C1258 C2950 ) C1258_=_C3009( C1258 C3009 ) C1258_=_C3357( C1258 C3357 ) \nC1258_=_C3358( C1258 C3358 ) C1258_=_C3359( C1258 C3359 ) C1258_=_C3360( C1258 C3360 ) C1258_=_C3361( C1258 C3361 ) C1258_=_C3362( C1258 C3362 ) C1258_=_C3363( C1258 C3363 ) \nC1258_=_C3365( C1258 C3365 ) C1258_=_C3366( C1258 C3366 ) C1258_=_C3367( C1258 C3367 ) C1258_=_C3368( C1258 C3368 ) C1258_=_C3369( C1258 C3369 ) C1258_=_C3370( C1258 C3370 ) \nC1258_=_C3371( C1258 C3371 ) C1385_=_C1480( C1385 C1480 ) C1385_=_C1524( C1385 C1524 ) C1385_=_C1591( C1385 C1591 ) C1385_=_C1869( C1385 C1869 ) C1385_=_C1905( C1385 C1905 ) \nC1385_=_C2207( C1385 C2207 ) C1385_=_C2424( C1385 C2424 ) C1385_=_C2777( C1385 C2777 ) C1385_=_C2792(</w:t>
      </w:r>
    </w:p>
    <w:p>
      <w:pPr>
        <w:pStyle w:val="PreformattedText"/>
        <w:bidi w:val="0"/>
        <w:spacing w:before="0" w:after="0"/>
        <w:jc w:val="left"/>
        <w:rPr/>
      </w:pPr>
      <w:r>
        <w:rPr/>
        <w:t xml:space="preserve"> </w:t>
      </w:r>
      <w:r>
        <w:rPr/>
        <w:t>C1385 C2792 ) C1385_=_C2828( C1385 C2828 ) C1385_=_C3015( C1385 C3015 ) \nC1385_=_C3057( C1385 C3057 ) C1385_=_C3150( C1385 C3150 ) C1385_=_C3664( C1385 C3664 ) C1385_=_C3687( C1385 C3687 ) C1385_=_C3826( C1385 C3826 ) C1385_=_C3827( C1385 C3827 ) \nC1385_=_C3828( C1385 C3828 ) C1385_=_C3829( C1385 C3829 ) C1385_=_C3830( C1385 C3830 ) C1385_=_C3831( C1385 C3831 ) C1385_=_C3832( C1385 C3832 ) C1465_=_C2216( C1465 C2216 ) \nC1465_=_C2858( C1465 C2858 ) C1465_=_C3141( C1465 C3141 ) C1465_=_C3371( C1465 C3371 ) C1465_=_C3663( C1465 C3663 ) C1465_=_C3674( C1465 C3674 ) C1465_=_C3770( C1465 C3770 ) \nC1465_=_C3831( C1465 C3831 ) C1465_=_C3895( C1465 C3895 ) C1465_=_C3953( C1465 C3953 ) C1465_=_C3981( C1465 C3981 ) C1465_=_C4069( C1465 C4069 ) C1465_=_C4106( C1465 C4106 ) \nC1480_=_C1524( C1480 C1524 ) C1480_=_C1591( C1480 C1591 ) C1480_=_C1869( C1480 C1869 ) C1480_=_C1905( C1480 C1905 ) C1480_=_C2207( C1480 C2207 ) C1480_=_C2424( C1480 C2424 ) \nC1480_=_C2777( C1480 C2777 ) C1480_=_C2792( C1480 C2792 ) C1480_=_C2828( C1480 C2828 ) C1480_=_C3015( C1480 C3015 ) C1480_=_C3057( C1480 C3057 ) C1480_=_C3150( C1480 C3150 ) \nC1480_=_C3664( C1480 C3664 ) C1480_=_C3687( C1480 C3687 ) C1480_=_C3826( C1480 C3826 ) C1480_=_C3827( C1480 C3827 ) C1480_=_C3828( C1480 C3828 ) C1480_=_C3829( C1480 C3829 ) \nC1480_=_C3830( C1480 C3830 ) C1480_=_C3831( C1480 C3831 ) C1480_=_C3832( C1480 C3832 ) C1495_=_C2148( C1495 C2148 ) C1495_=_C2200( C1495 C2200 ) C1495_=_C2486( C1495 C2486 ) \nC1495_=_C2613( C1495 C2613 ) C1495_=_C2820( C1495 C2820 ) C1495_=_C2821( C1495 C2821 ) C1495_=_C2822( C1495 C2822 ) C1495_=_C2823( C1495 C2823 ) C1495_=_C2824( C1495 C2824 ) \nC1495_=_C2825( C1495 C2825 ) C1495_=_C2826( C1495 C2826 ) C1495_=_C2827( C1495 C2827 ) C1495_=_C2828( C1495 C2828 ) C1495_=_C2830( C1495 C2830 ) C1495_=_C2831( C1495 C2831 ) \nC1495_=_C2832( C1495 C2832 ) C1495_=_C2833( C1495 C2833 ) C1495_=_C2834( C1495 C2834 ) C1495_=_C2835( C1495 C2835 ) C1495_=_C2836( C1495 C2836 ) C1495_=_C2837( C1495 C2837 ) \nC1495_=_C2839( C1495 C2839 ) C1495_=_C2840( C1495 C2840 ) C1495_=_C2842( C1495 C2842 ) C1524_=_C1591( C1524 C1591 ) C1524_=_C1869( C1524 C1869 ) C1524_=_C1905( C1524 C1905 ) \nC1524_=_C2207( C1524 C2207 ) C1524_=_C2424( C1524 C2424 ) C1524_=_C2777( C1524 C2777 ) C1524_=_C2792( C1524 C2792 ) C1524_=_C2828( C1524 C2828 ) C1524_=_C3015( C1524 C3015 ) \nC1524_=_C3057( C1524 C3057 ) C1524_=_C3150( C1524 C3150 ) C1524_=_C3664( C1524 C3664 ) C1524_=_C3687( C1524 C3687 ) C1524_=_C3826( C1524 C3826 ) C1524_=_C3827( C1524 C3827 ) \nC1524_=_C3828( C1524 C3828 ) C1524_=_C3829( C1524 C3829 ) C1524_=_C3830( C1524 C3830 ) C1524_=_C3831( C1524 C3831 ) C1524_=_C3832( C1524 C3832 ) C1581_=_C1591( C1581 C1591 ) \nC1581_=_C2201( C1581 C2201 ) C1581_=_C2509( C1581 C2509 ) C1581_=_C2820( C1581 C2820 ) C1581_=_C2843( C1581 C2843 ) C1581_=_C2845( C1581 C2845 ) C1581_=_C2846( C1581 C2846 ) \nC1581_=_C2847( C1581 C2847 ) C1581_=_C2848( C1581 C2848 ) C1581_=_C2849( C1581 C2849 ) C1581_=_C2851( C1581 C2851 ) C1581_=_C2852( C1581 C2852 ) C1581_=_C2853( C1581 C2853 ) \nC1581_=_C2854( C1581 C2854 ) C1581_=_C2855( C1581 C2855 ) C1581_=_C2856( C1581 C2856 ) C1581_=_C2857( C1581 C2857 ) C1581_=_C2858( C1581 C2858 ) C1591_=_C1869( C1591 C1869 ) \nC1591_=_C1905( C1591 C1905 ) C1591_=_C2207( C1591 C2207 ) C1591_=_C2424( C1591 C2424 ) C1591_=_C2777( C1591 C2777 ) C1591_=_C2792( C1591 C2792 ) C1591_=_C2828( C1591 C2828 ) \nC1591_=_C3015( C1591 C3015 ) C1591_=_C3057( C1591 C3057 ) C1591_=_C3150( C1591 C3150 ) C1591_=_C3664( C1591 C3664 ) C1591_=_C3687( C1591 C3687 ) C1591_=_C3826( C1591 C3826 ) \nC1591_=_C3827( C1591 C3827 ) C1591_=_C3828( C1591 C3828 ) C1591_=_C3829( C1591 C3829 ) C1591_=_C3830( C1591 C3830 ) C1591_=_C3831( C1591 C3831 ) C1591_=_C3832( C1591 C3832 ) \nC1852_=_C1855( C1852 C1855 ) C1852_=_C2208( C1852 C2208 ) C1852_=_C2296( C1852 C2296 ) C1852_=_C2474( C1852 C2474 ) C1852_=_C2687( C1852 C2687 ) C1852_=_C2778( C1852 C2778 ) \nC1852_=_C2793( C1852 C2793 ) C1852_=_C2851( C1852 C2851 ) C1852_=_C3090( C1852 C3090 ) C1852_=_C3189( C1852 C3189 ) C1852_=_C3365( C1852 C3365 ) C1852_=_C3605( C1852 C3605 ) \nC1852_=_C3630( C1852 C3630 ) C1852_=_C3665( C1852 C3665 ) C1852_=_C3753( C1852 C3753 ) C1852_=_C3817( C1852 C3817 ) C1852_=_C3826( C1852 C3826 ) C1852_=_C3833( C1852 C3833 ) \nC1852_=_C3834( C1852 C3834 ) C1852_=_C3835( C1852 C3835 ) C1852_=_C3836( C1852 C3836 ) C1852_=_C3838( C1852 C3838 ) C1852_=_C3839( C1852 C3839 ) C1852_=_C3841( C1852 C3841 ) \nC1855_=_C2213( C1855 C2213 ) C1855_=_C2303( C1855 C2303 ) C1855_=_C2671( C1855 C2671 ) C1855_=_C2690( C1855 C2690 ) C1855_=_C2783( C1855 C2783 ) C1855_=_C2853( C1855 C2853 ) \nC1855_=_C3064( C1855 C3064 ) C1855_=_C3093( C1855 C3093 ) C1855_=_C3209( C1855 C3209 ) C1855_=_C3369( C1855 C3369 ) C1855_=_C3481( C1855 C3481 ) C1855_=_C3610( C1855 C3610 ) \nC1855_=_C3636( C1855 C3636 ) C1855_=_C3671( C1855 C3671 ) C1855_=_C3829( C1855 C3829 ) C1855_=_C3862( C1855 C3862 ) C1855_=_C3951( C1855 C3951 ) C1855_=_C3994( C1855 C3994 ) \nC1855_=_C3999( C1855 C3999 ) C1855_=_C4007( C1855 C4007 ) C1855_=_C4028( C1855 C4028 ) C1855_=_C4049( C1855 C4049 ) C1855_=_C4051( C1855 C4051 ) C1869_=_C1905( C1869 C1905 ) \nC1869_=_C2207( C1869 C2207 ) C1869_=_C2424( C1869 C2424 ) C1869_=_C2777( C1869 C2777 ) C1869_=_C2792( C1869 C2792 ) C1869_=_C2828( C1869 C2828 ) C1869_=_C3015( C1869 C3015 ) \nC1869_=_C3057( C1869 C3057 ) C1869_=_C3150( C1869 C3150 ) C1869_=_C3664( C1869 C3664 ) C1869_=_C3687( C1869 C3687 ) C1869_=_C3826( C1869 C3826 ) C1869_=_C3827( C1869 C3827 ) \nC1869_=_C3828( C1869 C3828 ) C1869_=_C3829( C1869 C3829 ) C1869_=_C3830( C1869 C3830 ) C1869_=_C3831( C1869 C3831 ) C1869_=_C3832( C1869 C3832 ) C1905_=_C2207( C1905 C2207 ) \nC1905_=_C2424( C1905 C2424 ) C1905_=_C2777( C1905 C2777 ) C1905_=_C2792( C1905 C2792 ) C1905_=_C2828( C1905 C2828 ) C1905_=_C3015( C1905 C3015 ) C1905_=_C3057( C1905 C3057 ) \nC1905_=_C3150( C1905 C3150 ) C1905_=_C3664( C1905 C3664 ) C1905_=_C3687( C1905 C3687 ) C1905_=_C3826( C1905 C3826 ) C1905_=_C3827( C1905 C3827 ) C1905_=_C3828( C1905 C3828 ) \nC1905_=_C3829( C1905 C3829 ) C1905_=_C3830( C1905 C3830 ) C1905_=_C3831( C1905 C3831 ) C1905_=_C3832( C1905 C3832 ) C2148_=_C2200( C2148 C2200 ) C2148_=_C2486( C2148 C2486 ) \nC2148_=_C2613( C2148 C2613 ) C2148_=_C2820( C2148 C2820 ) C2148_=_C2821( C2148 C2821 ) C2148_=_C2822( C2148 C2822 ) C2148_=_C2823( C2148 C2823 ) C2148_=_C2824( C2148 C2824 ) \nC2148_=_C2825( C2148 C2825 ) C2148_=_C2826( C2148 C2826 ) C2148_=_C2827( C2148 C2827 ) C2148_=_C2828( C2148 C2828 ) C2148_=_C2830( C2148 C2830 ) C2148_=_C2831( C2148 C2831 ) \nC2148_=_C2832( C2148 C2832 ) C2148_=_C2833( C2148 C2833 ) C2148_=_C2834( C2148 C2834 ) C2148_=_C2835( C2148 C2835 ) C2148_=_C2836( C2148 C2836 ) C2148_=_C2837( C2148 C2837 ) \nC2148_=_C2839( C2148 C2839 ) C2148_=_C2840( C2148 C2840 ) C2148_=_C2842( C2148 C2842 ) C2200_=_C2201( C2200 C2201 ) C2200_=_C2203( C2200 C2203 ) C2200_=_C2207( C2200 C2207 ) \nC2200_=_C2208( C2200 C2208 ) C2200_=_C2213( C2200 C2213 ) C2200_=_C2216( C2200 C2216 ) C2200_=_C2486( C2200 C2486 ) C2200_=_C2613( C2200 C2613 ) C2200_=_C2820( C2200 C2820 ) \nC2200_=_C2821( C2200 C2821 ) C2200_=_C2822( C2200 C2822 ) C2200_=_C2823( C2200 C2823 ) C2200_=_C2824( C2200 C2824 ) C2200_=_C2825( C2200 C2825 ) C2200_=_C2826( C2200 C2826 ) \nC2200_=_C2827( C2200 C2827 ) C2200_=_C2828( C2200 C2828 ) C2200_=_C2830( C2200 C2830 ) C2200_=_C2831( C2200 C2831 ) C2200_=_C2832( C2200 C2832 ) C2200_=_C2833( C2200 C2833 ) \nC2200_=_C2834( C2200 C2834 ) C2200_=_C2835( C2200 C2835 ) C2200_=_C2836( C2200 C2836 ) C2200_=_C2837( C2200 C2837 ) C2200_=_C2839( C2200 C2839 ) C2200_=_C2840( C2200 C2840 ) \nC2200_=_C2842( C2200 C2842 ) C2201_=_C2203( C2201 C2203 ) C2201_=_C2207( C2201 C2207 ) C2201_=_C2208( C2201 C2208 ) C2201_=_C2213( C2201 C2213 ) C2201_=_C2216( C2201 C2216 ) \nC2201_=_C2509( C2201 C2509 ) C2201_=_C2820( C2201 C2820 ) C2201_=_C2843( C2201 C2843 ) C2201_=_C2845( C2201 C2845 ) C2201_=_C2846( C2201 C2846 ) C2201_=_C2847( C2201 C2847 ) \nC2201_=_C2848( C2201 C2848 ) C2201_=_C2849( C2201 C2849 ) C2201_=_C2851( C2201 C2851 ) C2201_=_C2852( C2201 C2852 ) C2201_=_C2853( C2201 C2853 ) C2201_=_C2854( C2201 C2854 ) \nC2201_=_C2855( C2201 C2855 ) C2201_=_C2856( C2201 C2856 ) C2201_=_C2857( C2201 C2857 ) C2201_=_C2858( C2201 C2858 ) C2203_=_C2207( C2203 C2207 ) C2203_=_C2208( C2203 C2208 ) \nC2203_=_C2213( C2203 C2213 ) C2203_=_C2216( C2203 C2216 ) C2203_=_C2385( C2203 C2385 ) C2203_=_C2824( C2203 C2824 ) C2203_=_C2950( C2203 C2950 ) C2203_=_C3009( C2203 C3009 ) \nC2203_=_C3357( C2203 C3357 ) C2203_=_C3358( C2203 C3358 ) C2203_=_C3359( C2203 C3359 ) C2203_=_C3360( C2203 C3360 ) C2203_=_C3361( C2203 C3361 ) C2203_=_C3362( C2203 C3362 ) \nC2203_=_C3363( C2203 C3363 ) C2203_=_C3365( C2203 C3365 ) C2203_=_C3366( C2203 C3366 ) C2203_=_C3367( C2203 C3367 ) C2203_=_C3368( C2203 C3368 ) C2203_=_C3369( C2203 C3369 ) \nC2203_=_C3370( C2203 C3370 ) C2203_=_C3371( C2203 C3371 ) C2207_=_C2208( C2207 C2208 ) C2207_=_C2213( C2207 C2213 ) C2207_=_C2216( C2207 C2216 ) C2207_=_C2424( C2207 C2424 ) \nC2207_=_C2777( C2207 C2777 ) C2207_=_C2792( C2207 C2792 ) C2207_=_C2828( C2207 C2828 ) C2207_=_C3015( C2207 C3015 ) C2207_=_C3057( C2207 C3057 ) C2207_=_C3150( C2207 C3150 ) \nC2207_=_C3664( C2207 C3664 ) C2207_=_C3687( C2207 C3687 ) C2207_=_C3826( C2207 C3826 ) C2207_=_C3827( C2207 C3827 ) C2207_=_C3828( C2207 C3828 ) C2207_=_C3829( C2207 C3829 ) \nC2207_=_C3830( C2207 C3830 ) C2207_=_C3831( C2207 C3831 ) C2207_=_C3832( C2207 C3832 ) C2208_=_C2213( C2208 C2213 ) C2208_=_C2216( C2208 C2216 ) C2208_=_C2296( C2208 C2296 ) \nC2208_=_C2474( C2208 C2474 ) C2208_=_C2687( C2208 C2687 ) C2208_=_C2778( C2208 C2778 ) C2208_=_C2793( C2208 C2793 ) C2208_=_C2851( C2208 C2851 ) C2208_=_C3090( C2208 C3090 ) \nC2208_=_C3189( C2208 C3189 ) C2208_=_C3365( C2208 C3365 ) C2208_=_C3605( C2208 C3605 ) C2208_=_C3630( C2208 C3630 ) C2208_=_C3665( C2208 C3665 ) C2208_=_C3753(</w:t>
      </w:r>
    </w:p>
    <w:p>
      <w:pPr>
        <w:pStyle w:val="PreformattedText"/>
        <w:bidi w:val="0"/>
        <w:spacing w:before="0" w:after="0"/>
        <w:jc w:val="left"/>
        <w:rPr/>
      </w:pPr>
      <w:r>
        <w:rPr/>
        <w:t xml:space="preserve"> </w:t>
      </w:r>
      <w:r>
        <w:rPr/>
        <w:t>C2208 C3753 ) \nC2208_=_C3817( C2208 C3817 ) C2208_=_C3826( C2208 C3826 ) C2208_=_C3833( C2208 C3833 ) C2208_=_C3834( C2208 C3834 ) C2208_=_C3835( C2208 C3835 ) C2208_=_C3836( C2208 C3836 ) \nC2208_=_C3838( C2208 C3838 ) C2208_=_C3839( C2208 C3839 ) C2208_=_C3841( C2208 C3841 ) C2213_=_C2216( C2213 C2216 ) C2213_=_C2303( C2213 C2303 ) C2213_=_C2671( C2213 C2671 ) \nC2213_=_C2690( C2213 C2690 ) C2213_=_C2783( C2213 C2783 ) C2213_=_C2853( C2213 C2853 ) C2213_=_C3064( C2213 C3064 ) C2213_=_C3093( C2213 C3093 ) C2213_=_C3209( C2213 C3209 ) \nC2213_=_C3369( C2213 C3369 ) C2213_=_C3481( C2213 C3481 ) C2213_=_C3610( C2213 C3610 ) C2213_=_C3636( C2213 C3636 ) C2213_=_C3671( C2213 C3671 ) C2213_=_C3829( C2213 C3829 ) \nC2213_=_C3862( C2213 C3862 ) C2213_=_C3951( C2213 C3951 ) C2213_=_C3994( C2213 C3994 ) C2213_=_C3999( C2213 C3999 ) C2213_=_C4007( C2213 C4007 ) C2213_=_C4028( C2213 C4028 ) \nC2213_=_C4049( C2213 C4049 ) C2213_=_C4051( C2213 C4051 ) C2216_=_C2858( C2216 C2858 ) C2216_=_C3141( C2216 C3141 ) C2216_=_C3371( C2216 C3371 ) C2216_=_C3663( C2216 C3663 ) \nC2216_=_C3674( C2216 C3674 ) C2216_=_C3770( C2216 C3770 ) C2216_=_C3831( C2216 C3831 ) C2216_=_C3895( C2216 C3895 ) C2216_=_C3953( C2216 C3953 ) C2216_=_C3981( C2216 C3981 ) \nC2216_=_C4069( C2216 C4069 ) C2216_=_C4106( C2216 C4106 ) C2296_=_C2303( C2296 C2303 ) C2296_=_C2474( C2296 C2474 ) C2296_=_C2687( C2296 C2687 ) C2296_=_C2778( C2296 C2778 ) \nC2296_=_C2793( C2296 C2793 ) C2296_=_C2851( C2296 C2851 ) C2296_=_C3090( C2296 C3090 ) C2296_=_C3189( C2296 C3189 ) C2296_=_C3365( C2296 C3365 ) C2296_=_C3605( C2296 C3605 ) \nC2296_=_C3630( C2296 C3630 ) C2296_=_C3665( C2296 C3665 ) C2296_=_C3753( C2296 C3753 ) C2296_=_C3817( C2296 C3817 ) C2296_=_C3826( C2296 C3826 ) C2296_=_C3833( C2296 C3833 ) \nC2296_=_C3834( C2296 C3834 ) C2296_=_C3835( C2296 C3835 ) C2296_=_C3836( C2296 C3836 ) C2296_=_C3838( C2296 C3838 ) C2296_=_C3839( C2296 C3839 ) C2296_=_C3841( C2296 C3841 ) \nC2303_=_C2671( C2303 C2671 ) C2303_=_C2690( C2303 C2690 ) C2303_=_C2783( C2303 C2783 ) C2303_=_C2853( C2303 C2853 ) C2303_=_C3064( C2303 C3064 ) C2303_=_C3093( C2303 C3093 ) \nC2303_=_C3209( C2303 C3209 ) C2303_=_C3369( C2303 C3369 ) C2303_=_C3481( C2303 C3481 ) C2303_=_C3610( C2303 C3610 ) C2303_=_C3636( C2303 C3636 ) C2303_=_C3671( C2303 C3671 ) \nC2303_=_C3829( C2303 C3829 ) C2303_=_C3862( C2303 C3862 ) C2303_=_C3951( C2303 C3951 ) C2303_=_C3994( C2303 C3994 ) C2303_=_C3999( C2303 C3999 ) C2303_=_C4007( C2303 C4007 ) \nC2303_=_C4028( C2303 C4028 ) C2303_=_C4049( C2303 C4049 ) C2303_=_C4051( C2303 C4051 ) C2385_=_C2824( C2385 C2824 ) C2385_=_C2950( C2385 C2950 ) C2385_=_C3009( C2385 C3009 ) \nC2385_=_C3357( C2385 C3357 ) C2385_=_C3358( C2385 C3358 ) C2385_=_C3359( C2385 C3359 ) C2385_=_C3360( C2385 C3360 ) C2385_=_C3361( C2385 C3361 ) C2385_=_C3362( C2385 C3362 ) \nC2385_=_C3363( C2385 C3363 ) C2385_=_C3365( C2385 C3365 ) C2385_=_C3366( C2385 C3366 ) C2385_=_C3367( C2385 C3367 ) C2385_=_C3368( C2385 C3368 ) C2385_=_C3369( C2385 C3369 ) \nC2385_=_C3370( C2385 C3370 ) C2385_=_C3371( C2385 C3371 ) C2424_=_C2777( C2424 C2777 ) C2424_=_C2792( C2424 C2792 ) C2424_=_C2828( C2424 C2828 ) C2424_=_C3015( C2424 C3015 ) \nC2424_=_C3057( C2424 C3057 ) C2424_=_C3150( C2424 C3150 ) C2424_=_C3664( C2424 C3664 ) C2424_=_C3687( C2424 C3687 ) C2424_=_C3826( C2424 C3826 ) C2424_=_C3827( C2424 C3827 ) \nC2424_=_C3828( C2424 C3828 ) C2424_=_C3829( C2424 C3829 ) C2424_=_C3830( C2424 C3830 ) C2424_=_C3831( C2424 C3831 ) C2424_=_C3832( C2424 C3832 ) C2474_=_C2687( C2474 C2687 ) \nC2474_=_C2778( C2474 C2778 ) C2474_=_C2793( C2474 C2793 ) C2474_=_C2851( C2474 C2851 ) C2474_=_C3090( C2474 C3090 ) C2474_=_C3189( C2474 C3189 ) C2474_=_C3365( C2474 C3365 ) \nC2474_=_C3605( C2474 C3605 ) C2474_=_C3630( C2474 C3630 ) C2474_=_C3665( C2474 C3665 ) C2474_=_C3753( C2474 C3753 ) C2474_=_C3817( C2474 C3817 ) C2474_=_C3826( C2474 C3826 ) \nC2474_=_C3833( C2474 C3833 ) C2474_=_C3834( C2474 C3834 ) C2474_=_C3835( C2474 C3835 ) C2474_=_C3836( C2474 C3836 ) C2474_=_C3838( C2474 C3838 ) C2474_=_C3839( C2474 C3839 ) \nC2474_=_C3841( C2474 C3841 ) C2486_=_C2613( C2486 C2613 ) C2486_=_C2820( C2486 C2820 ) C2486_=_C2821( C2486 C2821 ) C2486_=_C2822( C2486 C2822 ) C2486_=_C2823( C2486 C2823 ) \nC2486_=_C2824( C2486 C2824 ) C2486_=_C2825( C2486 C2825 ) C2486_=_C2826( C2486 C2826 ) C2486_=_C2827( C2486 C2827 ) C2486_=_C2828( C2486 C2828 ) C2486_=_C2830( C2486 C2830 ) \nC2486_=_C2831( C2486 C2831 ) C2486_=_C2832( C2486 C2832 ) C2486_=_C2833( C2486 C2833 ) C2486_=_C2834( C2486 C2834 ) C2486_=_C2835( C2486 C2835 ) C2486_=_C2836( C2486 C2836 ) \nC2486_=_C2837( C2486 C2837 ) C2486_=_C2839( C2486 C2839 ) C2486_=_C2840( C2486 C2840 ) C2486_=_C2842( C2486 C2842 ) C2509_=_C2820( C2509 C2820 ) C2509_=_C2843( C2509 C2843 ) \nC2509_=_C2845( C2509 C2845 ) C2509_=_C2846( C2509 C2846 ) C2509_=_C2847( C2509 C2847 ) C2509_=_C2848( C2509 C2848 ) C2509_=_C2849( C2509 C2849 ) C2509_=_C2851( C2509 C2851 ) \nC2509_=_C2852( C2509 C2852 ) C2509_=_C2853( C2509 C2853 ) C2509_=_C2854( C2509 C2854 ) C2509_=_C2855( C2509 C2855 ) C2509_=_C2856( C2509 C2856 ) C2509_=_C2857( C2509 C2857 ) \nC2509_=_C2858( C2509 C2858 ) C2613_=_C2820( C2613 C2820 ) C2613_=_C2821( C2613 C2821 ) C2613_=_C2822( C2613 C2822 ) C2613_=_C2823( C2613 C2823 ) C2613_=_C2824( C2613 C2824 ) \nC2613_=_C2825( C2613 C2825 ) C2613_=_C2826( C2613 C2826 ) C2613_=_C2827( C2613 C2827 ) C2613_=_C2828( C2613 C2828 ) C2613_=_C2830( C2613 C2830 ) C2613_=_C2831( C2613 C2831 ) \nC2613_=_C2832( C2613 C2832 ) C2613_=_C2833( C2613 C2833 ) C2613_=_C2834( C2613 C2834 ) C2613_=_C2835( C2613 C2835 ) C2613_=_C2836( C2613 C2836 ) C2613_=_C2837( C2613 C2837 ) \nC2613_=_C2839( C2613 C2839 ) C2613_=_C2840( C2613 C2840 ) C2613_=_C2842( C2613 C2842 ) C2671_=_C2690( C2671 C2690 ) C2671_=_C2783( C2671 C2783 ) C2671_=_C2853( C2671 C2853 ) \nC2671_=_C3064( C2671 C3064 ) C2671_=_C3093( C2671 C3093 ) C2671_=_C3209( C2671 C3209 ) C2671_=_C3369( C2671 C3369 ) C2671_=_C3481( C2671 C3481 ) C2671_=_C3610( C2671 C3610 ) \nC2671_=_C3636( C2671 C3636 ) C2671_=_C3671( C2671 C3671 ) C2671_=_C3829( C2671 C3829 ) C2671_=_C3862( C2671 C3862 ) C2671_=_C3951( C2671 C3951 ) C2671_=_C3994( C2671 C3994 ) \nC2671_=_C3999( C2671 C3999 ) C2671_=_C4007( C2671 C4007 ) C2671_=_C4028( C2671 C4028 ) C2671_=_C4049( C2671 C4049 ) C2671_=_C4051( C2671 C4051 ) C2687_=_C2690( C2687 C2690 ) \nC2687_=_C2778( C2687 C2778 ) C2687_=_C2793( C2687 C2793 ) C2687_=_C2851( C2687 C2851 ) C2687_=_C3090( C2687 C3090 ) C2687_=_C3189( C2687 C3189 ) C2687_=_C3365( C2687 C3365 ) \nC2687_=_C3605( C2687 C3605 ) C2687_=_C3630( C2687 C3630 ) C2687_=_C3665( C2687 C3665 ) C2687_=_C3753( C2687 C3753 ) C2687_=_C3817( C2687 C3817 ) C2687_=_C3826( C2687 C3826 ) \nC2687_=_C3833( C2687 C3833 ) C2687_=_C3834( C2687 C3834 ) C2687_=_C3835( C2687 C3835 ) C2687_=_C3836( C2687 C3836 ) C2687_=_C3838( C2687 C3838 ) C2687_=_C3839( C2687 C3839 ) \nC2687_=_C3841( C2687 C3841 ) C2690_=_C2783( C2690 C2783 ) C2690_=_C2853( C2690 C2853 ) C2690_=_C3064( C2690 C3064 ) C2690_=_C3093( C2690 C3093 ) C2690_=_C3209( C2690 C3209 ) \nC2690_=_C3369( C2690 C3369 ) C2690_=_C3481( C2690 C3481 ) C2690_=_C3610( C2690 C3610 ) C2690_=_C3636( C2690 C3636 ) C2690_=_C3671( C2690 C3671 ) C2690_=_C3829( C2690 C3829 ) \nC2690_=_C3862( C2690 C3862 ) C2690_=_C3951( C2690 C3951 ) C2690_=_C3994( C2690 C3994 ) C2690_=_C3999( C2690 C3999 ) C2690_=_C4007( C2690 C4007 ) C2690_=_C4028( C2690 C4028 ) \nC2690_=_C4049( C2690 C4049 ) C2690_=_C4051( C2690 C4051 ) C2777_=_C2778( C2777 C2778 ) C2777_=_C2783( C2777 C2783 ) C2777_=_C2792( C2777 C2792 ) C2777_=_C2828( C2777 C2828 ) \nC2777_=_C3015( C2777 C3015 ) C2777_=_C3057( C2777 C3057 ) C2777_=_C3150( C2777 C3150 ) C2777_=_C3664( C2777 C3664 ) C2777_=_C3687( C2777 C3687 ) C2777_=_C3826( C2777 C3826 ) \nC2777_=_C3827( C2777 C3827 ) C2777_=_C3828( C2777 C3828 ) C2777_=_C3829( C2777 C3829 ) C2777_=_C3830( C2777 C3830 ) C2777_=_C3831( C2777 C3831 ) C2777_=_C3832( C2777 C3832 ) \nC2778_=_C2783( C2778 C2783 ) C2778_=_C2793( C2778 C2793 ) C2778_=_C2851( C2778 C2851 ) C2778_=_C3090( C2778 C3090 ) C2778_=_C3189( C2778 C3189 ) C2778_=_C3365( C2778 C3365 ) \nC2778_=_C3605( C2778 C3605 ) C2778_=_C3630( C2778 C3630 ) C2778_=_C3665( C2778 C3665 ) C2778_=_C3753( C2778 C3753 ) C2778_=_C3817( C2778 C3817 ) C2778_=_C3826( C2778 C3826 ) \nC2778_=_C3833( C2778 C3833 ) C2778_=_C3834( C2778 C3834 ) C2778_=_C3835( C2778 C3835 ) C2778_=_C3836( C2778 C3836 ) C2778_=_C3838( C2778 C3838 ) C2778_=_C3839( C2778 C3839 ) \nC2778_=_C3841( C2778 C3841 ) C2783_=_C2853( C2783 C2853 ) C2783_=_C3064( C2783 C3064 ) C2783_=_C3093( C2783 C3093 ) C2783_=_C3209( C2783 C3209 ) C2783_=_C3369( C2783 C3369 ) \nC2783_=_C3481( C2783 C3481 ) C2783_=_C3610( C2783 C3610 ) C2783_=_C3636( C2783 C3636 ) C2783_=_C3671( C2783 C3671 ) C2783_=_C3829( C2783 C3829 ) C2783_=_C3862( C2783 C3862 ) \nC2783_=_C3951( C2783 C3951 ) C2783_=_C3994( C2783 C3994 ) C2783_=_C3999( C2783 C3999 ) C2783_=_C4007( C2783 C4007 ) C2783_=_C4028( C2783 C4028 ) C2783_=_C4049( C2783 C4049 ) \nC2783_=_C4051( C2783 C4051 ) C2792_=_C2793( C2792 C2793 ) C2792_=_C2828( C2792 C2828 ) C2792_=_C3015( C2792 C3015 ) C2792_=_C3057( C2792 C3057 ) C2792_=_C3150( C2792 C3150 ) \nC2792_=_C3664( C2792 C3664 ) C2792_=_C3687( C2792 C3687 ) C2792_=_C3826( C2792 C3826 ) C2792_=_C3827( C2792 C3827 ) C2792_=_C3828( C2792 C3828 ) C2792_=_C3829( C2792 C3829 ) \nC2792_=_C3830( C2792 C3830 ) C2792_=_C3831( C2792 C3831 ) C2792_=_C3832( C2792 C3832 ) C2793_=_C2851( C2793 C2851 ) C2793_=_C3090( C2793 C3090 ) C2793_=_C3189( C2793 C3189 ) \nC2793_=_C3365( C2793 C3365 ) C2793_=_C3605( C2793 C3605 ) C2793_=_C3630( C2793 C3630 ) C2793_=_C3665( C2793 C3665 ) C2793_=_C3753( C2793 C3753 ) C2793_=_C3817( C2793 C3817 ) \nC2793_=_C3826( C2793 C3826 ) C2793_=_C3833( C2793 C3833 ) C2793_=_C3834( C2793 C3834 ) C2793_=_C3835( C2793 C3835 ) C2793_=_C3836( C2793 C3836 ) C2793_=_C3838( C2793 C3838 ) \nC2793_=_C3839( C2793 C3839 )</w:t>
      </w:r>
    </w:p>
    <w:p>
      <w:pPr>
        <w:pStyle w:val="PreformattedText"/>
        <w:bidi w:val="0"/>
        <w:spacing w:before="0" w:after="0"/>
        <w:jc w:val="left"/>
        <w:rPr/>
      </w:pPr>
      <w:r>
        <w:rPr/>
        <w:t xml:space="preserve"> </w:t>
      </w:r>
      <w:r>
        <w:rPr/>
        <w:t>C2793_=_C3841( C2793 C3841 ) C2820_=_C2821( C2820 C2821 ) C2820_=_C2822( C2820 C2822 ) C2820_=_C2823( C2820 C2823 ) C2820_=_C2824( C2820 C2824 ) \nC2820_=_C2825( C2820 C2825 ) C2820_=_C2826( C2820 C2826 ) C2820_=_C2827( C2820 C2827 ) C2820_=_C2828( C2820 C2828 ) C2820_=_C2830( C2820 C2830 ) C2820_=_C2831( C2820 C2831 ) \nC2820_=_C2832( C2820 C2832 ) C2820_=_C2833( C2820 C2833 ) C2820_=_C2834( C2820 C2834 ) C2820_=_C2835( C2820 C2835 ) C2820_=_C2836( C2820 C2836 ) C2820_=_C2837( C2820 C2837 ) \nC2820_=_C2839( C2820 C2839 ) C2820_=_C2840( C2820 C2840 ) C2820_=_C2842( C2820 C2842 ) C2820_=_C2843( C2820 C2843 ) C2820_=_C2845( C2820 C2845 ) C2820_=_C2846( C2820 C2846 ) \nC2820_=_C2847( C2820 C2847 ) C2820_=_C2848( C2820 C2848 ) C2820_=_C2849( C2820 C2849 ) C2820_=_C2851( C2820 C2851 ) C2820_=_C2852( C2820 C2852 ) C2820_=_C2853( C2820 C2853 ) \nC2820_=_C2854( C2820 C2854 ) C2820_=_C2855( C2820 C2855 ) C2820_=_C2856( C2820 C2856 ) C2820_=_C2857( C2820 C2857 ) C2820_=_C2858( C2820 C2858 ) C2821_=_C2822( C2821 C2822 ) \nC2821_=_C2823( C2821 C2823 ) C2821_=_C2824( C2821 C2824 ) C2821_=_C2825( C2821 C2825 ) C2821_=_C2826( C2821 C2826 ) C2821_=_C2827( C2821 C2827 ) C2821_=_C2828( C2821 C2828 ) \nC2821_=_C2830( C2821 C2830 ) C2821_=_C2831( C2821 C2831 ) C2821_=_C2832( C2821 C2832 ) C2821_=_C2833( C2821 C2833 ) C2821_=_C2834( C2821 C2834 ) C2821_=_C2835( C2821 C2835 ) \nC2821_=_C2836( C2821 C2836 ) C2821_=_C2837( C2821 C2837 ) C2821_=_C2839( C2821 C2839 ) C2821_=_C2840( C2821 C2840 ) C2821_=_C2842( C2821 C2842 ) C2822_=_C2823( C2822 C2823 ) \nC2822_=_C2824( C2822 C2824 ) C2822_=_C2825( C2822 C2825 ) C2822_=_C2826( C2822 C2826 ) C2822_=_C2827( C2822 C2827 ) C2822_=_C2828( C2822 C2828 ) C2822_=_C2830( C2822 C2830 ) \nC2822_=_C2831( C2822 C2831 ) C2822_=_C2832( C2822 C2832 ) C2822_=_C2833( C2822 C2833 ) C2822_=_C2834( C2822 C2834 ) C2822_=_C2835( C2822 C2835 ) C2822_=_C2836( C2822 C2836 ) \nC2822_=_C2837( C2822 C2837 ) C2822_=_C2839( C2822 C2839 ) C2822_=_C2840( C2822 C2840 ) C2822_=_C2842( C2822 C2842 ) C2823_=_C2824( C2823 C2824 ) C2823_=_C2825( C2823 C2825 ) \nC2823_=_C2826( C2823 C2826 ) C2823_=_C2827( C2823 C2827 ) C2823_=_C2828( C2823 C2828 ) C2823_=_C2830( C2823 C2830 ) C2823_=_C2831( C2823 C2831 ) C2823_=_C2832( C2823 C2832 ) \nC2823_=_C2833( C2823 C2833 ) C2823_=_C2834( C2823 C2834 ) C2823_=_C2835( C2823 C2835 ) C2823_=_C2836( C2823 C2836 ) C2823_=_C2837( C2823 C2837 ) C2823_=_C2839( C2823 C2839 ) \nC2823_=_C2840( C2823 C2840 ) C2823_=_C2842( C2823 C2842 ) C2824_=_C2825( C2824 C2825 ) C2824_=_C2826( C2824 C2826 ) C2824_=_C2827( C2824 C2827 ) C2824_=_C2828( C2824 C2828 ) \nC2824_=_C2830( C2824 C2830 ) C2824_=_C2831( C2824 C2831 ) C2824_=_C2832( C2824 C2832 ) C2824_=_C2833( C2824 C2833 ) C2824_=_C2834( C2824 C2834 ) C2824_=_C2835( C2824 C2835 ) \nC2824_=_C2836( C2824 C2836 ) C2824_=_C2837( C2824 C2837 ) C2824_=_C2839( C2824 C2839 ) C2824_=_C2840( C2824 C2840 ) C2824_=_C2842( C2824 C2842 ) C2824_=_C2950( C2824 C2950 ) \nC2824_=_C3009( C2824 C3009 ) C2824_=_C3357( C2824 C3357 ) C2824_=_C3358( C2824 C3358 ) C2824_=_C3359( C2824 C3359 ) C2824_=_C3360( C2824 C3360 ) C2824_=_C3361( C2824 C3361 ) \nC2824_=_C3362( C2824 C3362 ) C2824_=_C3363( C2824 C3363 ) C2824_=_C3365( C2824 C3365 ) C2824_=_C3366( C2824 C3366 ) C2824_=_C3367( C2824 C3367 ) C2824_=_C3368( C2824 C3368 ) \nC2824_=_C3369( C2824 C3369 ) C2824_=_C3370( C2824 C3370 ) C2824_=_C3371( C2824 C3371 ) C2825_=_C2826( C2825 C2826 ) C2825_=_C2827( C2825 C2827 ) C2825_=_C2828( C2825 C2828 ) \nC2825_=_C2830( C2825 C2830 ) C2825_=_C2831( C2825 C2831 ) C2825_=_C2832( C2825 C2832 ) C2825_=_C2833( C2825 C2833 ) C2825_=_C2834( C2825 C2834 ) C2825_=_C2835( C2825 C2835 ) \nC2825_=_C2836( C2825 C2836 ) C2825_=_C2837( C2825 C2837 ) C2825_=_C2839( C2825 C2839 ) C2825_=_C2840( C2825 C2840 ) C2825_=_C2842( C2825 C2842 ) C2826_=_C2827( C2826 C2827 ) \nC2826_=_C2828( C2826 C2828 ) C2826_=_C2830( C2826 C2830 ) C2826_=_C2831( C2826 C2831 ) C2826_=_C2832( C2826 C2832 ) C2826_=_C2833( C2826 C2833 ) C2826_=_C2834( C2826 C2834 ) \nC2826_=_C2835( C2826 C2835 ) C2826_=_C2836( C2826 C2836 ) C2826_=_C2837( C2826 C2837 ) C2826_=_C2839( C2826 C2839 ) C2826_=_C2840( C2826 C2840 ) C2826_=_C2842( C2826 C2842 ) \nC2827_=_C2828( C2827 C2828 ) C2827_=_C2830( C2827 C2830 ) C2827_=_C2831( C2827 C2831 ) C2827_=_C2832( C2827 C2832 ) C2827_=_C2833( C2827 C2833 ) C2827_=_C2834( C2827 C2834 ) \nC2827_=_C2835( C2827 C2835 ) C2827_=_C2836( C2827 C2836 ) C2827_=_C2837( C2827 C2837 ) C2827_=_C2839( C2827 C2839 ) C2827_=_C2840( C2827 C2840 ) C2827_=_C2842( C2827 C2842 ) \nC2827_=_C2847( C2827 C2847 ) C2827_=_C3360( C2827 C3360 ) C2827_=_C3664( C2827 C3664 ) C2827_=_C3665( C2827 C3665 ) C2827_=_C3671( C2827 C3671 ) C2827_=_C3674( C2827 C3674 ) \nC2828_=_C2830( C2828 C2830 ) C2828_=_C2831( C2828 C2831 ) C2828_=_C2832( C2828 C2832 ) C2828_=_C2833( C2828 C2833 ) C2828_=_C2834( C2828 C2834 ) C2828_=_C2835( C2828 C2835 ) \nC2828_=_C2836( C2828 C2836 ) C2828_=_C2837( C2828 C2837 ) C2828_=_C2839( C2828 C2839 ) C2828_=_C2840( C2828 C2840 ) C2828_=_C2842( C2828 C2842 ) C2828_=_C3015( C2828 C3015 ) \nC2828_=_C3057( C2828 C3057 ) C2828_=_C3150( C2828 C3150 ) C2828_=_C3664( C2828 C3664 ) C2828_=_C3687( C2828 C3687 ) C2828_=_C3826( C2828 C3826 ) C2828_=_C3827( C2828 C3827 ) \nC2828_=_C3828( C2828 C3828 ) C2828_=_C3829( C2828 C3829 ) C2828_=_C3830( C2828 C3830 ) C2828_=_C3831( C2828 C3831 ) C2828_=_C3832( C2828 C3832 ) C2830_=_C2831( C2830 C2831 ) \nC2830_=_C2832( C2830 C2832 ) C2830_=_C2833( C2830 C2833 ) C2830_=_C2834( C2830 C2834 ) C2830_=_C2835( C2830 C2835 ) C2830_=_C2836( C2830 C2836 ) C2830_=_C2837( C2830 C2837 ) \nC2830_=_C2839( C2830 C2839 ) C2830_=_C2840( C2830 C2840 ) C2830_=_C2842( C2830 C2842 ) C2831_=_C2832( C2831 C2832 ) C2831_=_C2833( C2831 C2833 ) C2831_=_C2834( C2831 C2834 ) \nC2831_=_C2835( C2831 C2835 ) C2831_=_C2836( C2831 C2836 ) C2831_=_C2837( C2831 C2837 ) C2831_=_C2839( C2831 C2839 ) C2831_=_C2840( C2831 C2840 ) C2831_=_C2842( C2831 C2842 ) \nC2832_=_C2833( C2832 C2833 ) C2832_=_C2834( C2832 C2834 ) C2832_=_C2835( C2832 C2835 ) C2832_=_C2836( C2832 C2836 ) C2832_=_C2837( C2832 C2837 ) C2832_=_C2839( C2832 C2839 ) \nC2832_=_C2840( C2832 C2840 ) C2832_=_C2842( C2832 C2842 ) C2833_=_C2834( C2833 C2834 ) C2833_=_C2835( C2833 C2835 ) C2833_=_C2836( C2833 C2836 ) C2833_=_C2837( C2833 C2837 ) \nC2833_=_C2839( C2833 C2839 ) C2833_=_C2840( C2833 C2840 ) C2833_=_C2842( C2833 C2842 ) C2833_=_C2852( C2833 C2852 ) C2833_=_C3366( C2833 C3366 ) C2833_=_C3827( C2833 C3827 ) \nC2833_=_C3833( C2833 C3833 ) C2833_=_C3951( C2833 C3951 ) C2833_=_C3953( C2833 C3953 ) C2834_=_C2835( C2834 C2835 ) C2834_=_C2836( C2834 C2836 ) C2834_=_C2837( C2834 C2837 ) \nC2834_=_C2839( C2834 C2839 ) C2834_=_C2840( C2834 C2840 ) C2834_=_C2842( C2834 C2842 ) C2835_=_C2836( C2835 C2836 ) C2835_=_C2837( C2835 C2837 ) C2835_=_C2839( C2835 C2839 ) \nC2835_=_C2840( C2835 C2840 ) C2835_=_C2842( C2835 C2842 ) C2836_=_C2837( C2836 C2837 ) C2836_=_C2839( C2836 C2839 ) C2836_=_C2840( C2836 C2840 ) C2836_=_C2842( C2836 C2842 ) \nC2837_=_C2839( C2837 C2839 ) C2837_=_C2840( C2837 C2840 ) C2837_=_C2842( C2837 C2842 ) C2839_=_C2840( C2839 C2840 ) C2839_=_C2842( C2839 C2842 ) C2840_=_C2842( C2840 C2842 ) \nC2842_=_C3841( C2842 C3841 ) C2843_=_C2845( C2843 C2845 ) C2843_=_C2846( C2843 C2846 ) C2843_=_C2847( C2843 C2847 ) C2843_=_C2848( C2843 C2848 ) C2843_=_C2849( C2843 C2849 ) \nC2843_=_C2851( C2843 C2851 ) C2843_=_C2852( C2843 C2852 ) C2843_=_C2853( C2843 C2853 ) C2843_=_C2854( C2843 C2854 ) C2843_=_C2855( C2843 C2855 ) C2843_=_C2856( C2843 C2856 ) \nC2843_=_C2857( C2843 C2857 ) C2843_=_C2858( C2843 C2858 ) C2845_=_C2846( C2845 C2846 ) C2845_=_C2847( C2845 C2847 ) C2845_=_C2848( C2845 C2848 ) C2845_=_C2849( C2845 C2849 ) \nC2845_=_C2851( C2845 C2851 ) C2845_=_C2852( C2845 C2852 ) C2845_=_C2853( C2845 C2853 ) C2845_=_C2854( C2845 C2854 ) C2845_=_C2855( C2845 C2855 ) C2845_=_C2856( C2845 C2856 ) \nC2845_=_C2857( C2845 C2857 ) C2845_=_C2858( C2845 C2858 ) C2846_=_C2847( C2846 C2847 ) C2846_=_C2848( C2846 C2848 ) C2846_=_C2849( C2846 C2849 ) C2846_=_C2851( C2846 C2851 ) \nC2846_=_C2852( C2846 C2852 ) C2846_=_C2853( C2846 C2853 ) C2846_=_C2854( C2846 C2854 ) C2846_=_C2855( C2846 C2855 ) C2846_=_C2856( C2846 C2856 ) C2846_=_C2857( C2846 C2857 ) \nC2846_=_C2858( C2846 C2858 ) C2847_=_C2848( C2847 C2848 ) C2847_=_C2849( C2847 C2849 ) C2847_=_C2851( C2847 C2851 ) C2847_=_C2852( C2847 C2852 ) C2847_=_C2853( C2847 C2853 ) \nC2847_=_C2854( C2847 C2854 ) C2847_=_C2855( C2847 C2855 ) C2847_=_C2856( C2847 C2856 ) C2847_=_C2857( C2847 C2857 ) C2847_=_C2858( C2847 C2858 ) C2847_=_C3360( C2847 C3360 ) \nC2847_=_C3664( C2847 C3664 ) C2847_=_C3665( C2847 C3665 ) C2847_=_C3671( C2847 C3671 ) C2847_=_C3674( C2847 C3674 ) C2848_=_C2849( C2848 C2849 ) C2848_=_C2851( C2848 C2851 ) \nC2848_=_C2852( C2848 C2852 ) C2848_=_C2853( C2848 C2853 ) C2848_=_C2854( C2848 C2854 ) C2848_=_C2855( C2848 C2855 ) C2848_=_C2856( C2848 C2856 ) C2848_=_C2857( C2848 C2857 ) \nC2848_=_C2858( C2848 C2858 ) C2849_=_C2851( C2849 C2851 ) C2849_=_C2852( C2849 C2852 ) C2849_=_C2853( C2849 C2853 ) C2849_=_C2854( C2849 C2854 ) C2849_=_C2855( C2849 C2855 ) \nC2849_=_C2856( C2849 C2856 ) C2849_=_C2857( C2849 C2857 ) C2849_=_C2858( C2849 C2858 ) C2851_=_C2852( C2851 C2852 ) C2851_=_C2853( C2851 C2853 ) C2851_=_C2854( C2851 C2854 ) \nC2851_=_C2855( C2851 C2855 ) C2851_=_C2856( C2851 C2856 ) C2851_=_C2857( C2851 C2857 ) C2851_=_C2858( C2851 C2858 ) C2851_=_C3090( C2851 C3090 ) C2851_=_C3189( C2851 C3189 ) \nC2851_=_C3365( C2851 C3365 ) C2851_=_C3605( C2851 C3605 ) C2851_=_C3630( C2851 C3630 ) C2851_=_C3665( C2851 C3665 ) C2851_=_C3753( C2851 C3753 ) C2851_=_C3817( C2851 C3817 ) \nC2851_=_C3826( C2851 C3826 ) C2851_=_C3833( C2851 C3833 ) C2851_=_C3834( C2851 C3834 ) C2851_=_C3835( C2851 C3835 ) C2851_=_C3836( C2851 C3836 ) C2851_=_C3838( C2851 C3838 ) \nC2851_=_C3839( C2851 C3839 ) C2851_=_C3841( C2851 C3841 ) C2852_=_C2853(</w:t>
      </w:r>
    </w:p>
    <w:p>
      <w:pPr>
        <w:pStyle w:val="PreformattedText"/>
        <w:bidi w:val="0"/>
        <w:spacing w:before="0" w:after="0"/>
        <w:jc w:val="left"/>
        <w:rPr/>
      </w:pPr>
      <w:r>
        <w:rPr/>
        <w:t xml:space="preserve"> </w:t>
      </w:r>
      <w:r>
        <w:rPr/>
        <w:t>C2852 C2853 ) C2852_=_C2854( C2852 C2854 ) C2852_=_C2855( C2852 C2855 ) C2852_=_C2856( C2852 C2856 ) \nC2852_=_C2857( C2852 C2857 ) C2852_=_C2858( C2852 C2858 ) C2852_=_C3366( C2852 C3366 ) C2852_=_C3827( C2852 C3827 ) C2852_=_C3833( C2852 C3833 ) C2852_=_C3951( C2852 C3951 ) \nC2852_=_C3953( C2852 C3953 ) C2853_=_C2854( C2853 C2854 ) C2853_=_C2855( C2853 C2855 ) C2853_=_C2856( C2853 C2856 ) C2853_=_C2857( C2853 C2857 ) C2853_=_C2858( C2853 C2858 ) \nC2853_=_C3064( C2853 C3064 ) C2853_=_C3093( C2853 C3093 ) C2853_=_C3209( C2853 C3209 ) C2853_=_C3369( C2853 C3369 ) C2853_=_C3481( C2853 C3481 ) C2853_=_C3610( C2853 C3610 ) \nC2853_=_C3636( C2853 C3636 ) C2853_=_C3671( C2853 C3671 ) C2853_=_C3829( C2853 C3829 ) C2853_=_C3862( C2853 C3862 ) C2853_=_C3951( C2853 C3951 ) C2853_=_C3994( C2853 C3994 ) \nC2853_=_C3999( C2853 C3999 ) C2853_=_C4007( C2853 C4007 ) C2853_=_C4028( C2853 C4028 ) C2853_=_C4049( C2853 C4049 ) C2853_=_C4051( C2853 C4051 ) C2854_=_C2855( C2854 C2855 ) \nC2854_=_C2856( C2854 C2856 ) C2854_=_C2857( C2854 C2857 ) C2854_=_C2858( C2854 C2858 ) C2855_=_C2856( C2855 C2856 ) C2855_=_C2857( C2855 C2857 ) C2855_=_C2858( C2855 C2858 ) \nC2856_=_C2857( C2856 C2857 ) C2856_=_C2858( C2856 C2858 ) C2856_=_C3370( C2856 C3370 ) C2857_=_C2858( C2857 C2858 ) C2858_=_C3141( C2858 C3141 ) C2858_=_C3371( C2858 C3371 ) \nC2858_=_C3663( C2858 C3663 ) C2858_=_C3674( C2858 C3674 ) C2858_=_C3770( C2858 C3770 ) C2858_=_C3831( C2858 C3831 ) C2858_=_C3895( C2858 C3895 ) C2858_=_C3953( C2858 C3953 ) \nC2858_=_C3981( C2858 C3981 ) C2858_=_C4069( C2858 C4069 ) C2858_=_C4106( C2858 C4106 ) C2950_=_C3009( C2950 C3009 ) C2950_=_C3357( C2950 C3357 ) C2950_=_C3358( C2950 C3358 ) \nC2950_=_C3359( C2950 C3359 ) C2950_=_C3360( C2950 C3360 ) C2950_=_C3361( C2950 C3361 ) C2950_=_C3362( C2950 C3362 ) C2950_=_C3363( C2950 C3363 ) C2950_=_C3365( C2950 C3365 ) \nC2950_=_C3366( C2950 C3366 ) C2950_=_C3367( C2950 C3367 ) C2950_=_C3368( C2950 C3368 ) C2950_=_C3369( C2950 C3369 ) C2950_=_C3370( C2950 C3370 ) C2950_=_C3371( C2950 C3371 ) \nC3009_=_C3015( C3009 C3015 ) C3009_=_C3357( C3009 C3357 ) C3009_=_C3358( C3009 C3358 ) C3009_=_C3359( C3009 C3359 ) C3009_=_C3360( C3009 C3360 ) C3009_=_C3361( C3009 C3361 ) \nC3009_=_C3362( C3009 C3362 ) C3009_=_C3363( C3009 C3363 ) C3009_=_C3365( C3009 C3365 ) C3009_=_C3366( C3009 C3366 ) C3009_=_C3367( C3009 C3367 ) C3009_=_C3368( C3009 C3368 ) \nC3009_=_C3369( C3009 C3369 ) C3009_=_C3370( C3009 C3370 ) C3009_=_C3371( C3009 C3371 ) C3015_=_C3057( C3015 C3057 ) C3015_=_C3150( C3015 C3150 ) C3015_=_C3664( C3015 C3664 ) \nC3015_=_C3687( C3015 C3687 ) C3015_=_C3826( C3015 C3826 ) C3015_=_C3827( C3015 C3827 ) C3015_=_C3828( C3015 C3828 ) C3015_=_C3829( C3015 C3829 ) C3015_=_C3830( C3015 C3830 ) \nC3015_=_C3831( C3015 C3831 ) C3015_=_C3832( C3015 C3832 ) C3057_=_C3064( C3057 C3064 ) C3057_=_C3150( C3057 C3150 ) C3057_=_C3664( C3057 C3664 ) C3057_=_C3687( C3057 C3687 ) \nC3057_=_C3826( C3057 C3826 ) C3057_=_C3827( C3057 C3827 ) C3057_=_C3828( C3057 C3828 ) C3057_=_C3829( C3057 C3829 ) C3057_=_C3830( C3057 C3830 ) C3057_=_C3831( C3057 C3831 ) \nC3057_=_C3832( C3057 C3832 ) C3064_=_C3093( C3064 C3093 ) C3064_=_C3209( C3064 C3209 ) C3064_=_C3369( C3064 C3369 ) C3064_=_C3481( C3064 C3481 ) C3064_=_C3610( C3064 C3610 ) \nC3064_=_C3636( C3064 C3636 ) C3064_=_C3671( C3064 C3671 ) C3064_=_C3829( C3064 C3829 ) C3064_=_C3862( C3064 C3862 ) C3064_=_C3951( C3064 C3951 ) C3064_=_C3994( C3064 C3994 ) \nC3064_=_C3999( C3064 C3999 ) C3064_=_C4007( C3064 C4007 ) C3064_=_C4028( C3064 C4028 ) C3064_=_C4049( C3064 C4049 ) C3064_=_C4051( C3064 C4051 ) C3090_=_C3093( C3090 C3093 ) \nC3090_=_C3189( C3090 C3189 ) C3090_=_C3365( C3090 C3365 ) C3090_=_C3605( C3090 C3605 ) C3090_=_C3630( C3090 C3630 ) C3090_=_C3665( C3090 C3665 ) C3090_=_C3753( C3090 C3753 ) \nC3090_=_C3817( C3090 C3817 ) C3090_=_C3826( C3090 C3826 ) C3090_=_C3833( C3090 C3833 ) C3090_=_C3834( C3090 C3834 ) C3090_=_C3835( C3090 C3835 ) C3090_=_C3836( C3090 C3836 ) \nC3090_=_C3838( C3090 C3838 ) C3090_=_C3839( C3090 C3839 ) C3090_=_C3841( C3090 C3841 ) C3093_=_C3209( C3093 C3209 ) C3093_=_C3369( C3093 C3369 ) C3093_=_C3481( C3093 C3481 ) \nC3093_=_C3610( C3093 C3610 ) C3093_=_C3636( C3093 C3636 ) C3093_=_C3671( C3093 C3671 ) C3093_=_C3829( C3093 C3829 ) C3093_=_C3862( C3093 C3862 ) C3093_=_C3951( C3093 C3951 ) \nC3093_=_C3994( C3093 C3994 ) C3093_=_C3999( C3093 C3999 ) C3093_=_C4007( C3093 C4007 ) C3093_=_C4028( C3093 C4028 ) C3093_=_C4049( C3093 C4049 ) C3093_=_C4051( C3093 C4051 ) \nC3141_=_C3371( C3141 C3371 ) C3141_=_C3663( C3141 C3663 ) C3141_=_C3674( C3141 C3674 ) C3141_=_C3770( C3141 C3770 ) C3141_=_C3831( C3141 C3831 ) C3141_=_C3895( C3141 C3895 ) \nC3141_=_C3953( C3141 C3953 ) C3141_=_C3981( C3141 C3981 ) C3141_=_C4069( C3141 C4069 ) C3141_=_C4106( C3141 C4106 ) C3150_=_C3664( C3150 C3664 ) C3150_=_C3687( C3150 C3687 ) \nC3150_=_C3826( C3150 C3826 ) C3150_=_C3827( C3150 C3827 ) C3150_=_C3828( C3150 C3828 ) C3150_=_C3829( C3150 C3829 ) C3150_=_C3830( C3150 C3830 ) C3150_=_C3831( C3150 C3831 ) \nC3150_=_C3832( C3150 C3832 ) C3189_=_C3365( C3189 C3365 ) C3189_=_C3605( C3189 C3605 ) C3189_=_C3630( C3189 C3630 ) C3189_=_C3665( C3189 C3665 ) C3189_=_C3753( C3189 C3753 ) \nC3189_=_C3817( C3189 C3817 ) C3189_=_C3826( C3189 C3826 ) C3189_=_C3833( C3189 C3833 ) C3189_=_C3834( C3189 C3834 ) C3189_=_C3835( C3189 C3835 ) C3189_=_C3836( C3189 C3836 ) \nC3189_=_C3838( C3189 C3838 ) C3189_=_C3839( C3189 C3839 ) C3189_=_C3841( C3189 C3841 ) C3209_=_C3369( C3209 C3369 ) C3209_=_C3481( C3209 C3481 ) C3209_=_C3610( C3209 C3610 ) \nC3209_=_C3636( C3209 C3636 ) C3209_=_C3671( C3209 C3671 ) C3209_=_C3829( C3209 C3829 ) C3209_=_C3862( C3209 C3862 ) C3209_=_C3951( C3209 C3951 ) C3209_=_C3994( C3209 C3994 ) \nC3209_=_C3999( C3209 C3999 ) C3209_=_C4007( C3209 C4007 ) C3209_=_C4028( C3209 C4028 ) C3209_=_C4049( C3209 C4049 ) C3209_=_C4051( C3209 C4051 ) C3357_=_C3358( C3357 C3358 ) \nC3357_=_C3359( C3357 C3359 ) C3357_=_C3360( C3357 C3360 ) C3357_=_C3361( C3357 C3361 ) C3357_=_C3362( C3357 C3362 ) C3357_=_C3363( C3357 C3363 ) C3357_=_C3365( C3357 C3365 ) \nC3357_=_C3366( C3357 C3366 ) C3357_=_C3367( C3357 C3367 ) C3357_=_C3368( C3357 C3368 ) C3357_=_C3369( C3357 C3369 ) C3357_=_C3370( C3357 C3370 ) C3357_=_C3371( C3357 C3371 ) \nC3358_=_C3359( C3358 C3359 ) C3358_=_C3360( C3358 C3360 ) C3358_=_C3361( C3358 C3361 ) C3358_=_C3362( C3358 C3362 ) C3358_=_C3363( C3358 C3363 ) C3358_=_C3365( C3358 C3365 ) \nC3358_=_C3366( C3358 C3366 ) C3358_=_C3367( C3358 C3367 ) C3358_=_C3368( C3358 C3368 ) C3358_=_C3369( C3358 C3369 ) C3358_=_C3370( C3358 C3370 ) C3358_=_C3371( C3358 C3371 ) \nC3359_=_C3360( C3359 C3360 ) C3359_=_C3361( C3359 C3361 ) C3359_=_C3362( C3359 C3362 ) C3359_=_C3363( C3359 C3363 ) C3359_=_C3365( C3359 C3365 ) C3359_=_C3366( C3359 C3366 ) \nC3359_=_C3367( C3359 C3367 ) C3359_=_C3368( C3359 C3368 ) C3359_=_C3369( C3359 C3369 ) C3359_=_C3370( C3359 C3370 ) C3359_=_C3371( C3359 C3371 ) C3360_=_C3361( C3360 C3361 ) \nC3360_=_C3362( C3360 C3362 ) C3360_=_C3363( C3360 C3363 ) C3360_=_C3365( C3360 C3365 ) C3360_=_C3366( C3360 C3366 ) C3360_=_C3367( C3360 C3367 ) C3360_=_C3368( C3360 C3368 ) \nC3360_=_C3369( C3360 C3369 ) C3360_=_C3370( C3360 C3370 ) C3360_=_C3371( C3360 C3371 ) C3360_=_C3664( C3360 C3664 ) C3360_=_C3665( C3360 C3665 ) C3360_=_C3671( C3360 C3671 ) \nC3360_=_C3674( C3360 C3674 ) C3361_=_C3362( C3361 C3362 ) C3361_=_C3363( C3361 C3363 ) C3361_=_C3365( C3361 C3365 ) C3361_=_C3366( C3361 C3366 ) C3361_=_C3367( C3361 C3367 ) \nC3361_=_C3368( C3361 C3368 ) C3361_=_C3369( C3361 C3369 ) C3361_=_C3370( C3361 C3370 ) C3361_=_C3371( C3361 C3371 ) C3362_=_C3363( C3362 C3363 ) C3362_=_C3365( C3362 C3365 ) \nC3362_=_C3366( C3362 C3366 ) C3362_=_C3367( C3362 C3367 ) C3362_=_C3368( C3362 C3368 ) C3362_=_C3369( C3362 C3369 ) C3362_=_C3370( C3362 C3370 ) C3362_=_C3371( C3362 C3371 ) \nC3363_=_C3365( C3363 C3365 ) C3363_=_C3366( C3363 C3366 ) C3363_=_C3367( C3363 C3367 ) C3363_=_C3368( C3363 C3368 ) C3363_=_C3369( C3363 C3369 ) C3363_=_C3370( C3363 C3370 ) \nC3363_=_C3371( C3363 C3371 ) C3365_=_C3366( C3365 C3366 ) C3365_=_C3367( C3365 C3367 ) C3365_=_C3368( C3365 C3368 ) C3365_=_C3369( C3365 C3369 ) C3365_=_C3370( C3365 C3370 ) \nC3365_=_C3371( C3365 C3371 ) C3365_=_C3605( C3365 C3605 ) C3365_=_C3630( C3365 C3630 ) C3365_=_C3665( C3365 C3665 ) C3365_=_C3753( C3365 C3753 ) C3365_=_C3817( C3365 C3817 ) \nC3365_=_C3826( C3365 C3826 ) C3365_=_C3833( C3365 C3833 ) C3365_=_C3834( C3365 C3834 ) C3365_=_C3835( C3365 C3835 ) C3365_=_C3836( C3365 C3836 ) C3365_=_C3838( C3365 C3838 ) \nC3365_=_C3839( C3365 C3839 ) C3365_=_C3841( C3365 C3841 ) C3366_=_C3367( C3366 C3367 ) C3366_=_C3368( C3366 C3368 ) C3366_=_C3369( C3366 C3369 ) C3366_=_C3370( C3366 C3370 ) \nC3366_=_C3371( C3366 C3371 ) C3366_=_C3827( C3366 C3827 ) C3366_=_C3833( C3366 C3833 ) C3366_=_C3951( C3366 C3951 ) C3366_=_C3953( C3366 C3953 ) C3367_=_C3368( C3367 C3368 ) \nC3367_=_C3369( C3367 C3369 ) C3367_=_C3370( C3367 C3370 ) C3367_=_C3371( C3367 C3371 ) C3367_=_C3828( C3367 C3828 ) C3368_=_C3369( C3368 C3369 ) C3368_=_C3370( C3368 C3370 ) \nC3368_=_C3371( C3368 C3371 ) C3369_=_C3370( C3369 C3370 ) C3369_=_C3371( C3369 C3371 ) C3369_=_C3481( C3369 C3481 ) C3369_=_C3610( C3369 C3610 ) C3369_=_C3636( C3369 C3636 ) \nC3369_=_C3671( C3369 C3671 ) C3369_=_C3829( C3369 C3829 ) C3369_=_C3862( C3369 C3862 ) C3369_=_C3951( C3369 C3951 ) C3369_=_C3994( C3369 C3994 ) C3369_=_C3999( C3369 C3999 ) \nC3369_=_C4007( C3369 C4007 ) C3369_=_C4028( C3369 C4028 ) C3369_=_C4049( C3369 C4049 ) C3369_=_C4051( C3369 C4051 ) C3370_=_C3371( C3370 C3371 ) C3371_=_C3663( C3371 C3663 ) \nC3371_=_C3674( C3371 C3674 ) C3371_=_C3770( C3371 C3770 ) C3371_=_C3831( C3371 C3831 ) C3371_=_C3895( C3371 C3895 ) C3371_=_C3953( C3371 C3953 ) C3371_=_C3981( C3371 C3981 ) \nC3371_=_C4069( C3371 C4069 ) C3371_=_C4106( C3371 C4106 ) C3481_=_C3610( C3481 C3610 ) C3481_=_C3636( C3481 C3636 ) C3481_=_C3671(</w:t>
      </w:r>
    </w:p>
    <w:p>
      <w:pPr>
        <w:pStyle w:val="PreformattedText"/>
        <w:bidi w:val="0"/>
        <w:spacing w:before="0" w:after="0"/>
        <w:jc w:val="left"/>
        <w:rPr/>
      </w:pPr>
      <w:r>
        <w:rPr/>
        <w:t xml:space="preserve"> </w:t>
      </w:r>
      <w:r>
        <w:rPr/>
        <w:t>C3481 C3671 ) C3481_=_C3829( C3481 C3829 ) \nC3481_=_C3862( C3481 C3862 ) C3481_=_C3951( C3481 C3951 ) C3481_=_C3994( C3481 C3994 ) C3481_=_C3999( C3481 C3999 ) C3481_=_C4007( C3481 C4007 ) C3481_=_C4028( C3481 C4028 ) \nC3481_=_C4049( C3481 C4049 ) C3481_=_C4051( C3481 C4051 ) C3605_=_C3610( C3605 C3610 ) C3605_=_C3630( C3605 C3630 ) C3605_=_C3665( C3605 C3665 ) C3605_=_C3753( C3605 C3753 ) \nC3605_=_C3817( C3605 C3817 ) C3605_=_C3826( C3605 C3826 ) C3605_=_C3833( C3605 C3833 ) C3605_=_C3834( C3605 C3834 ) C3605_=_C3835( C3605 C3835 ) C3605_=_C3836( C3605 C3836 ) \nC3605_=_C3838( C3605 C3838 ) C3605_=_C3839( C3605 C3839 ) C3605_=_C3841( C3605 C3841 ) C3610_=_C3636( C3610 C3636 ) C3610_=_C3671( C3610 C3671 ) C3610_=_C3829( C3610 C3829 ) \nC3610_=_C3862( C3610 C3862 ) C3610_=_C3951( C3610 C3951 ) C3610_=_C3994( C3610 C3994 ) C3610_=_C3999( C3610 C3999 ) C3610_=_C4007( C3610 C4007 ) C3610_=_C4028( C3610 C4028 ) \nC3610_=_C4049( C3610 C4049 ) C3610_=_C4051( C3610 C4051 ) C3630_=_C3636( C3630 C3636 ) C3630_=_C3665( C3630 C3665 ) C3630_=_C3753( C3630 C3753 ) C3630_=_C3817( C3630 C3817 ) \nC3630_=_C3826( C3630 C3826 ) C3630_=_C3833( C3630 C3833 ) C3630_=_C3834( C3630 C3834 ) C3630_=_C3835( C3630 C3835 ) C3630_=_C3836( C3630 C3836 ) C3630_=_C3838( C3630 C3838 ) \nC3630_=_C3839( C3630 C3839 ) C3630_=_C3841( C3630 C3841 ) C3636_=_C3671( C3636 C3671 ) C3636_=_C3829( C3636 C3829 ) C3636_=_C3862( C3636 C3862 ) C3636_=_C3951( C3636 C3951 ) \nC3636_=_C3994( C3636 C3994 ) C3636_=_C3999( C3636 C3999 ) C3636_=_C4007( C3636 C4007 ) C3636_=_C4028( C3636 C4028 ) C3636_=_C4049( C3636 C4049 ) C3636_=_C4051( C3636 C4051 ) \nC3663_=_C3674( C3663 C3674 ) C3663_=_C3770( C3663 C3770 ) C3663_=_C3831( C3663 C3831 ) C3663_=_C3895( C3663 C3895 ) C3663_=_C3953( C3663 C3953 ) C3663_=_C3981( C3663 C3981 ) \nC3663_=_C4069( C3663 C4069 ) C3663_=_C4106( C3663 C4106 ) C3664_=_C3665( C3664 C3665 ) C3664_=_C3671( C3664 C3671 ) C3664_=_C3674( C3664 C3674 ) C3664_=_C3687( C3664 C3687 ) \nC3664_=_C3826( C3664 C3826 ) C3664_=_C3827( C3664 C3827 ) C3664_=_C3828( C3664 C3828 ) C3664_=_C3829( C3664 C3829 ) C3664_=_C3830( C3664 C3830 ) C3664_=_C3831( C3664 C3831 ) \nC3664_=_C3832( C3664 C3832 ) C3665_=_C3671( C3665 C3671 ) C3665_=_C3674( C3665 C3674 ) C3665_=_C3753( C3665 C3753 ) C3665_=_C3817( C3665 C3817 ) C3665_=_C3826( C3665 C3826 ) \nC3665_=_C3833( C3665 C3833 ) C3665_=_C3834( C3665 C3834 ) C3665_=_C3835( C3665 C3835 ) C3665_=_C3836( C3665 C3836 ) C3665_=_C3838( C3665 C3838 ) C3665_=_C3839( C3665 C3839 ) \nC3665_=_C3841( C3665 C3841 ) C3671_=_C3674( C3671 C3674 ) C3671_=_C3829( C3671 C3829 ) C3671_=_C3862( C3671 C3862 ) C3671_=_C3951( C3671 C3951 ) C3671_=_C3994( C3671 C3994 ) \nC3671_=_C3999( C3671 C3999 ) C3671_=_C4007( C3671 C4007 ) C3671_=_C4028( C3671 C4028 ) C3671_=_C4049( C3671 C4049 ) C3671_=_C4051( C3671 C4051 ) C3674_=_C3770( C3674 C3770 ) \nC3674_=_C3831( C3674 C3831 ) C3674_=_C3895( C3674 C3895 ) C3674_=_C3953( C3674 C3953 ) C3674_=_C3981( C3674 C3981 ) C3674_=_C4069( C3674 C4069 ) C3674_=_C4106( C3674 C4106 ) \nC3687_=_C3826( C3687 C3826 ) C3687_=_C3827( C3687 C3827 ) C3687_=_C3828( C3687 C3828 ) C3687_=_C3829( C3687 C3829 ) C3687_=_C3830( C3687 C3830 ) C3687_=_C3831( C3687 C3831 ) \nC3687_=_C3832( C3687 C3832 ) C3753_=_C3817( C3753 C3817 ) C3753_=_C3826( C3753 C3826 ) C3753_=_C3833( C3753 C3833 ) C3753_=_C3834( C3753 C3834 ) C3753_=_C3835( C3753 C3835 ) \nC3753_=_C3836( C3753 C3836 ) C3753_=_C3838( C3753 C3838 ) C3753_=_C3839( C3753 C3839 ) C3753_=_C3841( C3753 C3841 ) C3770_=_C3831( C3770 C3831 ) C3770_=_C3895( C3770 C3895 ) \nC3770_=_C3953( C3770 C3953 ) C3770_=_C3981( C3770 C3981 ) C3770_=_C4069( C3770 C4069 ) C3770_=_C4106( C3770 C4106 ) C3817_=_C3826( C3817 C3826 ) C3817_=_C3833( C3817 C3833 ) \nC3817_=_C3834( C3817 C3834 ) C3817_=_C3835( C3817 C3835 ) C3817_=_C3836( C3817 C3836 ) C3817_=_C3838( C3817 C3838 ) C3817_=_C3839( C3817 C3839 ) C3817_=_C3841( C3817 C3841 ) \nC3826_=_C3827( C3826 C3827 ) C3826_=_C3828( C3826 C3828 ) C3826_=_C3829( C3826 C3829 ) C3826_=_C3830( C3826 C3830 ) C3826_=_C3831( C3826 C3831 ) C3826_=_C3832( C3826 C3832 ) \nC3826_=_C3833( C3826 C3833 ) C3826_=_C3834( C3826 C3834 ) C3826_=_C3835( C3826 C3835 ) C3826_=_C3836( C3826 C3836 ) C3826_=_C3838( C3826 C3838 ) C3826_=_C3839( C3826 C3839 ) \nC3826_=_C3841( C3826 C3841 ) C3827_=_C3828( C3827 C3828 ) C3827_=_C3829( C3827 C3829 ) C3827_=_C3830( C3827 C3830 ) C3827_=_C3831( C3827 C3831 ) C3827_=_C3832( C3827 C3832 ) \nC3827_=_C3833( C3827 C3833 ) C3827_=_C3951( C3827 C3951 ) C3827_=_C3953( C3827 C3953 ) C3828_=_C3829( C3828 C3829 ) C3828_=_C3830( C3828 C3830 ) C3828_=_C3831( C3828 C3831 ) \nC3828_=_C3832( C3828 C3832 ) C3829_=_C3830( C3829 C3830 ) C3829_=_C3831( C3829 C3831 ) C3829_=_C3832( C3829 C3832 ) C3829_=_C3862( C3829 C3862 ) C3829_=_C3951( C3829 C3951 ) \nC3829_=_C3994( C3829 C3994 ) C3829_=_C3999( C3829 C3999 ) C3829_=_C4007( C3829 C4007 ) C3829_=_C4028( C3829 C4028 ) C3829_=_C4049( C3829 C4049 ) C3829_=_C4051( C3829 C4051 ) \nC3830_=_C3831( C3830 C3831 ) C3830_=_C3832( C3830 C3832 ) C3831_=_C3832( C3831 C3832 ) C3831_=_C3895( C3831 C3895 ) C3831_=_C3953( C3831 C3953 ) C3831_=_C3981( C3831 C3981 ) \nC3831_=_C4069( C3831 C4069 ) C3831_=_C4106( C3831 C4106 ) C3832_=_C4051( C3832 C4051 ) C3833_=_C3834( C3833 C3834 ) C3833_=_C3835( C3833 C3835 ) C3833_=_C3836( C3833 C3836 ) \nC3833_=_C3838( C3833 C3838 ) C3833_=_C3839( C3833 C3839 ) C3833_=_C3841( C3833 C3841 ) C3833_=_C3951( C3833 C3951 ) C3833_=_C3953( C3833 C3953 ) C3834_=_C3835( C3834 C3835 ) \nC3834_=_C3836( C3834 C3836 ) C3834_=_C3838( C3834 C3838 ) C3834_=_C3839( C3834 C3839 ) C3834_=_C3841( C3834 C3841 ) C3835_=_C3836( C3835 C3836 ) C3835_=_C3838( C3835 C3838 ) \nC3835_=_C3839( C3835 C3839 ) C3835_=_C3841( C3835 C3841 ) C3836_=_C3838( C3836 C3838 ) C3836_=_C3839( C3836 C3839 ) C3836_=_C3841( C3836 C3841 ) C3836_=_C4028( C3836 C4028 ) \nC3838_=_C3839( C3838 C3839 ) C3838_=_C3841( C3838 C3841 ) C3839_=_C3841( C3839 C3841 ) C3839_=_C4049( C3839 C4049 ) C3862_=_C3951( C3862 C3951 ) C3862_=_C3994( C3862 C3994 ) \nC3862_=_C3999( C3862 C3999 ) C3862_=_C4007( C3862 C4007 ) C3862_=_C4028( C3862 C4028 ) C3862_=_C4049( C3862 C4049 ) C3862_=_C4051( C3862 C4051 ) C3895_=_C3953( C3895 C3953 ) \nC3895_=_C3981( C3895 C3981 ) C3895_=_C4069( C3895 C4069 ) C3895_=_C4106( C3895 C4106 ) C3951_=_C3953( C3951 C3953 ) C3951_=_C3994( C3951 C3994 ) C3951_=_C3999( C3951 C3999 ) \nC3951_=_C4007( C3951 C4007 ) C3951_=_C4028( C3951 C4028 ) C3951_=_C4049( C3951 C4049 ) C3951_=_C4051( C3951 C4051 ) C3953_=_C3981( C3953 C3981 ) C3953_=_C4069( C3953 C4069 ) \nC3953_=_C4106( C3953 C4106 ) C3981_=_C4069( C3981 C4069 ) C3981_=_C4106( C3981 C4106 ) C3994_=_C3999( C3994 C3999 ) C3994_=_C4007( C3994 C4007 ) C3994_=_C4028( C3994 C4028 ) \nC3994_=_C4049( C3994 C4049 ) C3994_=_C4051( C3994 C4051 ) C3999_=_C4007( C3999 C4007 ) C3999_=_C4028( C3999 C4028 ) C3999_=_C4049( C3999 C4049 ) C3999_=_C4051( C3999 C4051 ) \nC4007_=_C4028( C4007 C4028 ) C4007_=_C4049( C4007 C4049 ) C4007_=_C4051( C4007 C4051 ) C4028_=_C4049( C4028 C4049 ) C4028_=_C4051( C4028 C4051 ) C4049_=_C4051( C4049 C4051 ) \nC4069_=_C4106( C4069 C4106 ) "];101-&gt;144[label="172: C16 C42 C73 C88 C89 \nC98 C115 C136 C163 C184 C200 \nC217 C226 C246 C282 C301 C313 \nC356 C365 C393 C443 C558 C561 \nC647 C666 C685 C884 C951 C976 \nC977 C978 C979 C980 C981 C982 \nC983 C984 C985 C988 C989 C990 \nC992 C993 C994 C997 C998 C1000 \nC1002 C1258 C1385 C1465 C1480 C1495 \nC1524 C1581 C1591 C1852 C1855 C1869 \nC1905 C2148 C2200 C2201 C2203 C2207 \nC2208 C2213 C2216 C2296 C2303 C2385 \nC2424 C2474 C2486 C2509 C2613 C2671 \nC2687 C2690 C2777 C2778 C2783 C2792 \nC2793 C2821 C2822 C2823 C2825 C2826 \nC2827 C2830 C2831 C2832 C2833 C2834 \nC2835 C2836 C2837 C2839 C2840 C2842 \nC2843 C2845 C2846 C2847 C2848 C2849 \nC2852 C2854 C2855 C2856 C2857 C2950 \nC3009 C3015 C3057 C3064 C3090 C3093 \nC3141 C3150 C3189 C3209 C3357 C3358 \nC3359 C3360 C3361 C3362 C3363 C3366 \nC3367 C3368 C3370 C3481 C3605 C3610 \nC3630 C3636 C3663 C3664 C3665 C3671 \nC3674 C3687 C3753 C3770 C3817 C3827 \nC3828 C3830 C3832 C3833 C3834 C3835 \nC3836 C3838 C3839 C3841 C3862 C3895 \nC3951 C3953 C3981 C3994 C3999 C4007 \nC4028 C4049 C4051 C4069 C4106 \n1886: C16_=_C88 ,C16_=_C115 ,C16_=_C226 ,C16_=_C282 ,C16_=_C443 ,\nC16_=_C884 ,C16_=_C1581 ,C16_=_C2201 ,C16_=_C2509 ,C16_=_C2843 ,C16_=_C2845 ,\nC16_=_C2846 ,C16_=_C2847 ,C16_=_C2848 ,C16_=_C2849 ,C16_=_C2852 ,C16_=_C2854 ,\nC16_=_C2855 ,C16_=_C2856 ,C16_=_C2857 ,C42_=_C89 ,C42_=_C136 ,C42_=_C246 ,\nC42_=_C356 ,C42_=_C1258 ,C42_=_C2203 ,C42_=_C2385 ,C42_=_C2950 ,C42_=_C3009 ,\nC42_=_C3357 ,C42_=_C3358 ,C42_=_C3359 ,C42_=_C3360 ,C42_=_C3361 ,C42_=_C3362 ,\nC42_=_C3363 ,C42_=_C3366 ,C42_=_C3367 ,C42_=_C3368 ,C42_=_C3370 ,C73_=_C98 ,\nC73_=_C163 ,C73_=_C184 ,C73_=_C200 ,C73_=_C217 ,C73_=_C301 ,C73_=_C313 ,\nC73_=_C365 ,C73_=_C561 ,C73_=_C951 ,C73_=_C1465 ,C73_=_C2216 ,C73_=_C3141 ,\nC73_=_C3663 ,C73_=_C3674 ,C73_=_C3770 ,C73_=_C3895 ,C73_=_C3953 ,C73_=_C3981 ,\nC73_=_C4069 ,C73_=_C4106 ,C88_=_C89 ,C88_=_C98 ,C88_=_C115 ,C88_=_C226 ,\nC88_=_C282 ,C88_=_C443 ,C88_=_C884 ,C88_=_C1581 ,C88_=_C2201 ,C88_=_C2509 ,\nC88_=_C2843 ,C88_=_C2845 ,C88_=_C2846 ,C88_=_C2847 ,C88_=_C2848 ,C88_=_C2849 ,\nC88_=_C2852 ,C88_=_C2854 ,C88_=_C2855 ,C88_=_C2856 ,C88_=_C2857 ,C89_=_C98 ,\nC89_=_C136 ,C89_=_C246 ,C89_=_C356 ,C89_=_C1258 ,C89_=_C2203 ,C89_=_C2385 ,\nC89_=_C2950 ,C89_=_C3009 ,C89_=_C3357 ,C89_=_C3358 ,C89_=_C3359 ,C89_=_C3360 ,\nC89_=_C3361 ,C89_=_C3362 ,C89_=_C3363 ,C89_=_C3366 ,C89_=_C3367 ,C89_=_C3368 ,\nC89_=_C3370 ,C98_=_C163 ,C98_=_C184 ,C98_=_C200 ,C98_=_C217 ,C98_=_C301 ,\nC98_=_C313 ,C98_=_C365 ,C98_=_C561 ,C98_=_C951 ,C98_=_C1465 ,C98_=_C2216 ,\nC98_=_C3141 ,C98_=_C3663 ,C98_=_C3674 ,C98_=_C3770 ,C98_=_C3895 ,C98_=_C3953 ,\nC98_=_C3981 ,C98_=_C4069 ,C98_=_C4106 ,C115_=_C226 ,C115_=_C282 ,C115_=_C443 ,\nC115_=_C884 ,C115_=_C1581 ,C115_=_C2201 ,C115_=_C2509 ,C115_=_C2843 ,C115_=_C2845 ,\nC115_=_C2846</w:t>
      </w:r>
    </w:p>
    <w:p>
      <w:pPr>
        <w:pStyle w:val="PreformattedText"/>
        <w:bidi w:val="0"/>
        <w:spacing w:before="0" w:after="0"/>
        <w:jc w:val="left"/>
        <w:rPr/>
      </w:pPr>
      <w:r>
        <w:rPr/>
        <w:t xml:space="preserve"> </w:t>
      </w:r>
      <w:r>
        <w:rPr/>
        <w:t>,C115_=_C2847 ,C115_=_C2848 ,C115_=_C2849 ,C115_=_C2852 ,C115_=_C2854 ,\nC115_=_C2855 ,C115_=_C2856 ,C115_=_C2857 ,C136_=_C246 ,C136_=_C356 ,C136_=_C1258 ,\nC136_=_C2203 ,C136_=_C2385 ,C136_=_C2950 ,C136_=_C3009 ,C136_=_C3357 ,C136_=_C3358 ,\nC136_=_C3359 ,C136_=_C3360 ,C136_=_C3361 ,C136_=_C3362 ,C136_=_C3363 ,C136_=_C3366 ,\nC136_=_C3367 ,C136_=_C3368 ,C136_=_C3370 ,C163_=_C184 ,C163_=_C200 ,C163_=_C217 ,\nC163_=_C301 ,C163_=_C313 ,C163_=_C365 ,C163_=_C561 ,C163_=_C951 ,C163_=_C1465 ,\nC163_=_C2216 ,C163_=_C3141 ,C163_=_C3663 ,C163_=_C3674 ,C163_=_C3770 ,C163_=_C3895 ,\nC163_=_C3953 ,C163_=_C3981 ,C163_=_C4069 ,C163_=_C4106 ,C184_=_C200 ,C184_=_C217 ,\nC184_=_C301 ,C184_=_C313 ,C184_=_C365 ,C184_=_C561 ,C184_=_C951 ,C184_=_C1465 ,\nC184_=_C2216 ,C184_=_C3141 ,C184_=_C3663 ,C184_=_C3674 ,C184_=_C3770 ,C184_=_C3895 ,\nC184_=_C3953 ,C184_=_C3981 ,C184_=_C4069 ,C184_=_C4106 ,C200_=_C217 ,C200_=_C301 ,\nC200_=_C313 ,C200_=_C365 ,C200_=_C561 ,C200_=_C951 ,C200_=_C1465 ,C200_=_C2216 ,\nC200_=_C3141 ,C200_=_C3663 ,C200_=_C3674 ,C200_=_C3770 ,C200_=_C3895 ,C200_=_C3953 ,\nC200_=_C3981 ,C200_=_C4069 ,C200_=_C4106 ,C217_=_C301 ,C217_=_C313 ,C217_=_C365 ,\nC217_=_C561 ,C217_=_C951 ,C217_=_C1465 ,C217_=_C2216 ,C217_=_C3141 ,C217_=_C3663 ,\nC217_=_C3674 ,C217_=_C3770 ,C217_=_C3895 ,C217_=_C3953 ,C217_=_C3981 ,C217_=_C4069 ,\nC217_=_C4106 ,C226_=_C282 ,C226_=_C443 ,C226_=_C884 ,C226_=_C1581 ,C226_=_C2201 ,\nC226_=_C2509 ,C226_=_C2843 ,C226_=_C2845 ,C226_=_C2846 ,C226_=_C2847 ,C226_=_C2848 ,\nC226_=_C2849 ,C226_=_C2852 ,C226_=_C2854 ,C226_=_C2855 ,C226_=_C2856 ,C226_=_C2857 ,\nC246_=_C356 ,C246_=_C1258 ,C246_=_C2203 ,C246_=_C2385 ,C246_=_C2950 ,C246_=_C3009 ,\nC246_=_C3357 ,C246_=_C3358 ,C246_=_C3359 ,C246_=_C3360 ,C246_=_C3361 ,C246_=_C3362 ,\nC246_=_C3363 ,C246_=_C3366 ,C246_=_C3367 ,C246_=_C3368 ,C246_=_C3370 ,C282_=_C443 ,\nC282_=_C884 ,C282_=_C1581 ,C282_=_C2201 ,C282_=_C2509 ,C282_=_C2843 ,C282_=_C2845 ,\nC282_=_C2846 ,C282_=_C2847 ,C282_=_C2848 ,C282_=_C2849 ,C282_=_C2852 ,C282_=_C2854 ,\nC282_=_C2855 ,C282_=_C2856 ,C282_=_C2857 ,C301_=_C313 ,C301_=_C365 ,C301_=_C561 ,\nC301_=_C951 ,C301_=_C1465 ,C301_=_C2216 ,C301_=_C3141 ,C301_=_C3663 ,C301_=_C3674 ,\nC301_=_C3770 ,C301_=_C3895 ,C301_=_C3953 ,C301_=_C3981 ,C301_=_C4069 ,C301_=_C4106 ,\nC313_=_C365 ,C313_=_C561 ,C313_=_C951 ,C313_=_C1465 ,C313_=_C2216 ,C313_=_C3141 ,\nC313_=_C3663 ,C313_=_C3674 ,C313_=_C3770 ,C313_=_C3895 ,C313_=_C3953 ,C313_=_C3981 ,\nC313_=_C4069 ,C313_=_C4106 ,C356_=_C365 ,C356_=_C1258 ,C356_=_C2203 ,C356_=_C2385 ,\nC356_=_C2950 ,C356_=_C3009 ,C356_=_C3357 ,C356_=_C3358 ,C356_=_C3359 ,C356_=_C3360 ,\nC356_=_C3361 ,C356_=_C3362 ,C356_=_C3363 ,C356_=_C3366 ,C356_=_C3367 ,C356_=_C3368 ,\nC356_=_C3370 ,C365_=_C561 ,C365_=_C951 ,C365_=_C1465 ,C365_=_C2216 ,C365_=_C3141 ,\nC365_=_C3663 ,C365_=_C3674 ,C365_=_C3770 ,C365_=_C3895 ,C365_=_C3953 ,C365_=_C3981 ,\nC365_=_C4069 ,C365_=_C4106 ,C393_=_C1852 ,C393_=_C2208 ,C393_=_C2296 ,C393_=_C2474 ,\nC393_=_C2687 ,C393_=_C2778 ,C393_=_C2793 ,C393_=_C3090 ,C393_=_C3189 ,C393_=_C3605 ,\nC393_=_C3630 ,C393_=_C3665 ,C393_=_C3753 ,C393_=_C3817 ,C393_=_C3833 ,C393_=_C3834 ,\nC393_=_C3835 ,C393_=_C3836 ,C393_=_C3838 ,C393_=_C3839 ,C393_=_C3841 ,C443_=_C884 ,\nC443_=_C1581 ,C443_=_C2201 ,C443_=_C2509 ,C443_=_C2843 ,C443_=_C2845 ,C443_=_C2846 ,\nC443_=_C2847 ,C443_=_C2848 ,C443_=_C2849 ,C443_=_C2852 ,C443_=_C2854 ,C443_=_C2855 ,\nC443_=_C2856 ,C443_=_C2857 ,C558_=_C561 ,C558_=_C1855 ,C558_=_C2213 ,C558_=_C2303 ,\nC558_=_C2671 ,C558_=_C2690 ,C558_=_C2783 ,C558_=_C3064 ,C558_=_C3093 ,C558_=_C3209 ,\nC558_=_C3481 ,C558_=_C3610 ,C558_=_C3636 ,C558_=_C3671 ,C558_=_C3862 ,C558_=_C3951 ,\nC558_=_C3994 ,C558_=_C3999 ,C558_=_C4007 ,C558_=_C4028 ,C558_=_C4049 ,C558_=_C4051 ,\nC561_=_C951 ,C561_=_C1465 ,C561_=_C2216 ,C561_=_C3141 ,C561_=_C3663 ,C561_=_C3674 ,\nC561_=_C3770 ,C561_=_C3895 ,C561_=_C3953 ,C561_=_C3981 ,C561_=_C4069 ,C561_=_C4106 ,\nC647_=_C666 ,C647_=_C976 ,C647_=_C977 ,C647_=_C978 ,C647_=_C979 ,C647_=_C980 ,\nC647_=_C981 ,C647_=_C982 ,C647_=_C983 ,C647_=_C984 ,C647_=_C985 ,C647_=_C988 ,\nC647_=_C989 ,C647_=_C990 ,C647_=_C992 ,C647_=_C993 ,C647_=_C994 ,C647_=_C997 ,\nC647_=_C998 ,C647_=_C1000 ,C647_=_C1002 ,C666_=_C1385 ,C666_=_C1480 ,C666_=_C1524 ,\nC666_=_C1591 ,C666_=_C1869 ,C666_=_C1905 ,C666_=_C2207 ,C666_=_C2424 ,C666_=_C2777 ,\nC666_=_C2792 ,C666_=_C3015 ,C666_=_C3057 ,C666_=_C3150 ,C666_=_C3664 ,C666_=_C3687 ,\nC666_=_C3827 ,C666_=_C3828 ,C666_=_C3830 ,C666_=_C3832 ,C685_=_C1495 ,C685_=_C2148 ,\nC685_=_C2200 ,C685_=_C2486 ,C685_=_C2613 ,C685_=_C2821 ,C685_=_C2822 ,C685_=_C2823 ,\nC685_=_C2825 ,C685_=_C2826 ,C685_=_C2827 ,C685_=_C2830 ,C685_=_C2831 ,C685_=_C2832 ,\nC685_=_C2833 ,C685_=_C2834 ,C685_=_C2835 ,C685_=_C2836 ,C685_=_C2837 ,C685_=_C2839 ,\nC685_=_C2840 ,C685_=_C2842 ,C884_=_C1581 ,C884_=_C2201 ,C884_=_C2509 ,C884_=_C2843 ,\nC884_=_C2845 ,C884_=_C2846 ,C884_=_C2847 ,C884_=_C2848 ,C884_=_C2849 ,C884_=_C2852 ,\nC884_=_C2854 ,C884_=_C2855 ,C884_=_C2856 ,C884_=_C2857 ,C951_=_C1465 ,C951_=_C2216 ,\nC951_=_C3141 ,C951_=_C3663 ,C951_=_C3674 ,C951_=_C3770 ,C951_=_C3895 ,C951_=_C3953 ,\nC951_=_C3981 ,C951_=_C4069 ,C951_=_C4106 ,C976_=_C977 ,C976_=_C978 ,C976_=_C979 ,\nC976_=_C980 ,C976_=_C981 ,C976_=_C982 ,C976_=_C983 ,C976_=_C984 ,C976_=_C985 ,\nC976_=_C988 ,C976_=_C989 ,C976_=_C990 ,C976_=_C992 ,C976_=_C993 ,C976_=_C994 ,\nC976_=_C997 ,C976_=_C998 ,C976_=_C1000 ,C976_=_C1002 ,C977_=_C978 ,C977_=_C979 ,\nC977_=_C980 ,C977_=_C981 ,C977_=_C982 ,C977_=_C983 ,C977_=_C984 ,C977_=_C985 ,\nC977_=_C988 ,C977_=_C989 ,C977_=_C990 ,C977_=_C992 ,C977_=_C993 ,C977_=_C994 ,\nC977_=_C997 ,C977_=_C998 ,C977_=_C1000 ,C977_=_C1002 ,C977_=_C1480 ,C978_=_C979 ,\nC978_=_C980 ,C978_=_C981 ,C978_=_C982 ,C978_=_C983 ,C978_=_C984 ,C978_=_C985 ,\nC978_=_C988 ,C978_=_C989 ,C978_=_C990 ,C978_=_C992 ,C978_=_C993 ,C978_=_C994 ,\nC978_=_C997 ,C978_=_C998 ,C978_=_C1000 ,C978_=_C1002 ,C978_=_C1524 ,C979_=_C980 ,\nC979_=_C981 ,C979_=_C982 ,C979_=_C983 ,C979_=_C984 ,C979_=_C985 ,C979_=_C988 ,\nC979_=_C989 ,C979_=_C990 ,C979_=_C992 ,C979_=_C993 ,C979_=_C994 ,C979_=_C997 ,\nC979_=_C998 ,C979_=_C1000 ,C979_=_C1002 ,C980_=_C981 ,C980_=_C982 ,C980_=_C983 ,\nC980_=_C984 ,C980_=_C985 ,C980_=_C988 ,C980_=_C989 ,C980_=_C990 ,C980_=_C992 ,\nC980_=_C993 ,C980_=_C994 ,C980_=_C997 ,C980_=_C998 ,C980_=_C1000 ,C980_=_C1002 ,\nC980_=_C1905 ,C981_=_C982 ,C981_=_C983 ,C981_=_C984 ,C981_=_C985 ,C981_=_C988 ,\nC981_=_C989 ,C981_=_C990 ,C981_=_C992 ,C981_=_C993 ,C981_=_C994 ,C981_=_C997 ,\nC981_=_C998 ,C981_=_C1000 ,C981_=_C1002 ,C982_=_C983 ,C982_=_C984 ,C982_=_C985 ,\nC982_=_C988 ,C982_=_C989 ,C982_=_C990 ,C982_=_C992 ,C982_=_C993 ,C982_=_C994 ,\nC982_=_C997 ,C982_=_C998 ,C982_=_C1000 ,C982_=_C1002 ,C982_=_C2200 ,C982_=_C2201 ,\nC982_=_C2203 ,C982_=_C2207 ,C982_=_C2208 ,C982_=_C2213 ,C982_=_C2216 ,C983_=_C984 ,\nC983_=_C985 ,C983_=_C988 ,C983_=_C989 ,C983_=_C990 ,C983_=_C992 ,C983_=_C993 ,\nC983_=_C994 ,C983_=_C997 ,C983_=_C998 ,C983_=_C1000 ,C983_=_C1002 ,C983_=_C2385 ,\nC984_=_C985 ,C984_=_C988 ,C984_=_C989 ,C984_=_C990 ,C984_=_C992 ,C984_=_C993 ,\nC984_=_C994 ,C984_=_C997 ,C984_=_C998 ,C984_=_C1000 ,C984_=_C1002 ,C985_=_C988 ,\nC985_=_C989 ,C985_=_C990 ,C985_=_C992 ,C985_=_C993 ,C985_=_C994 ,C985_=_C997 ,\nC985_=_C998 ,C985_=_C1000 ,C985_=_C1002 ,C985_=_C2777 ,C985_=_C2778 ,C985_=_C2783 ,\nC988_=_C989 ,C988_=_C990 ,C988_=_C992 ,C988_=_C993 ,C988_=_C994 ,C988_=_C997 ,\nC988_=_C998 ,C988_=_C1000 ,C988_=_C1002 ,C989_=_C990 ,C989_=_C992 ,C989_=_C993 ,\nC989_=_C994 ,C989_=_C997 ,C989_=_C998 ,C989_=_C1000 ,C989_=_C1002 ,C990_=_C992 ,\nC990_=_C993 ,C990_=_C994 ,C990_=_C997 ,C990_=_C998 ,C990_=_C1000 ,C990_=_C1002 ,\nC990_=_C3150 ,C992_=_C993 ,C992_=_C994 ,C992_=_C997 ,C992_=_C998 ,C992_=_C1000 ,\nC992_=_C1002 ,C992_=_C2827 ,C992_=_C2847 ,C992_=_C3360 ,C992_=_C3664 ,C992_=_C3665 ,\nC992_=_C3671 ,C992_=_C3674 ,C993_=_C994 ,C993_=_C997 ,C993_=_C998 ,C993_=_C1000 ,\nC993_=_C1002 ,C993_=_C3687 ,C994_=_C997 ,C994_=_C998 ,C994_=_C1000 ,C994_=_C1002 ,\nC997_=_C998 ,C997_=_C1000 ,C997_=_C1002 ,C997_=_C2833 ,C997_=_C2852 ,C997_=_C3366 ,\nC997_=_C3827 ,C997_=_C3833 ,C997_=_C3951 ,C997_=_C3953 ,C998_=_C1000 ,C998_=_C1002 ,\nC998_=_C3367 ,C998_=_C3828 ,C1000_=_C1002 ,C1258_=_C2203 ,C1258_=_C2385 ,C1258_=_C2950 ,\nC1258_=_C3009 ,C1258_=_C3357 ,C1258_=_C3358 ,C1258_=_C3359 ,C1258_=_C3360 ,C1258_=_C3361 ,\nC1258_=_C3362 ,C1258_=_C3363 ,C1258_=_C3366 ,C1258_=_C3367 ,C1258_=_C3368 ,C1258_=_C3370 ,\nC1385_=_C1480 ,C1385_=_C1524 ,C1385_=_C1591 ,C1385_=_C1869 ,C1385_=_C1905 ,C1385_=_C2207 ,\nC1385_=_C2424 ,C1385_=_C2777 ,C1385_=_C2792 ,C1385_=_C3015 ,C1385_=_C3057 ,C1385_=_C3150 ,\nC1385_=_C3664 ,C1385_=_C3687 ,C1385_=_C3827 ,C1385_=_C3828 ,C1385_=_C3830 ,C1385_=_C3832 ,\nC1465_=_C2216 ,C1465_=_C3141 ,C1465_=_C3663 ,C1465_=_C3674 ,C1465_=_C3770 ,C1465_=_C3895 ,\nC1465_=_C3953 ,C1465_=_C3981 ,C1465_=_C4069 ,C1465_=_C4106 ,C1480_=_C1524 ,C1480_=_C1591 ,\nC1480_=_C1869 ,C1480_=_C1905 ,C1480_=_C2207 ,C1480_=_C2424 ,C1480_=_C2777 ,C1480_=_C2792 ,\nC1480_=_C3015 ,C1480_=_C3057 ,C1480_=_C3150 ,C1480_=_C3664 ,C1480_=_C3687 ,C1480_=_C3827 ,\nC1480_=_C3828 ,C1480_=_C3830 ,C1480_=_C3832 ,C1495_=_C2148 ,C1495_=_C2200 ,C1495_=_C2486 ,\nC1495_=_C2613 ,C1495_=_C2821 ,C1495_=_C2822 ,C1495_=_C2823 ,C1495_=_C2825 ,C1495_=_C2826 ,\nC1495_=_C2827 ,C1495_=_C2830 ,C1495_=_C2831 ,C1495_=_C2832 ,C1495_=_C2833 ,C1495_=_C2834 ,\nC1495_=_C2835 ,C1495_=_C2836 ,C1495_=_C2837 ,C1495_=_C2839 ,C1495_=_C2840 ,C1495_=_C2842 ,\nC1524_=_C1591 ,C1524_=_C1869 ,C1524_=_C1905 ,C1524_=_C2207 ,C1524_=_C2424 ,C1524_=_C2777 ,\nC1524_=_C2792 ,C1524_=_C3015 ,C1524_=_C3057 ,C1524_=_C3150 ,C1524_=_C3664 ,C1524_=_C3687 ,\nC1524_=_C3827 ,C1524_=_C3828 ,C1524_=_C3830 ,C1524_=_C3832 ,C1581_=_C1591 ,C1581_=_C2201 ,\nC1581_=_C2509 ,C1581_=_C2843 ,C1581_=_C2845 ,C1581_=_C2846 ,C1581_=_C2847 ,C1581_=_C2848 ,\nC1581_=_C2849 ,C1581_=_C2852 ,C1581_=_C2854 ,C1581_=_C2855 ,C1581_=_C2856 ,C1581_=_C2857 ,\nC1591_=_C1869 ,C1591_=_C1905 ,C1591_=_C2207</w:t>
      </w:r>
    </w:p>
    <w:p>
      <w:pPr>
        <w:pStyle w:val="PreformattedText"/>
        <w:bidi w:val="0"/>
        <w:spacing w:before="0" w:after="0"/>
        <w:jc w:val="left"/>
        <w:rPr/>
      </w:pPr>
      <w:r>
        <w:rPr/>
        <w:t xml:space="preserve"> </w:t>
      </w:r>
      <w:r>
        <w:rPr/>
        <w:t>,C1591_=_C2424 ,C1591_=_C2777 ,C1591_=_C2792 ,\nC1591_=_C3015 ,C1591_=_C3057 ,C1591_=_C3150 ,C1591_=_C3664 ,C1591_=_C3687 ,C1591_=_C3827 ,\nC1591_=_C3828 ,C1591_=_C3830 ,C1591_=_C3832 ,C1852_=_C1855 ,C1852_=_C2208 ,C1852_=_C2296 ,\nC1852_=_C2474 ,C1852_=_C2687 ,C1852_=_C2778 ,C1852_=_C2793 ,C1852_=_C3090 ,C1852_=_C3189 ,\nC1852_=_C3605 ,C1852_=_C3630 ,C1852_=_C3665 ,C1852_=_C3753 ,C1852_=_C3817 ,C1852_=_C3833 ,\nC1852_=_C3834 ,C1852_=_C3835 ,C1852_=_C3836 ,C1852_=_C3838 ,C1852_=_C3839 ,C1852_=_C3841 ,\nC1855_=_C2213 ,C1855_=_C2303 ,C1855_=_C2671 ,C1855_=_C2690 ,C1855_=_C2783 ,C1855_=_C3064 ,\nC1855_=_C3093 ,C1855_=_C3209 ,C1855_=_C3481 ,C1855_=_C3610 ,C1855_=_C3636 ,C1855_=_C3671 ,\nC1855_=_C3862 ,C1855_=_C3951 ,C1855_=_C3994 ,C1855_=_C3999 ,C1855_=_C4007 ,C1855_=_C4028 ,\nC1855_=_C4049 ,C1855_=_C4051 ,C1869_=_C1905 ,C1869_=_C2207 ,C1869_=_C2424 ,C1869_=_C2777 ,\nC1869_=_C2792 ,C1869_=_C3015 ,C1869_=_C3057 ,C1869_=_C3150 ,C1869_=_C3664 ,C1869_=_C3687 ,\nC1869_=_C3827 ,C1869_=_C3828 ,C1869_=_C3830 ,C1869_=_C3832 ,C1905_=_C2207 ,C1905_=_C2424 ,\nC1905_=_C2777 ,C1905_=_C2792 ,C1905_=_C3015 ,C1905_=_C3057 ,C1905_=_C3150 ,C1905_=_C3664 ,\nC1905_=_C3687 ,C1905_=_C3827 ,C1905_=_C3828 ,C1905_=_C3830 ,C1905_=_C3832 ,C2148_=_C2200 ,\nC2148_=_C2486 ,C2148_=_C2613 ,C2148_=_C2821 ,C2148_=_C2822 ,C2148_=_C2823 ,C2148_=_C2825 ,\nC2148_=_C2826 ,C2148_=_C2827 ,C2148_=_C2830 ,C2148_=_C2831 ,C2148_=_C2832 ,C2148_=_C2833 ,\nC2148_=_C2834 ,C2148_=_C2835 ,C2148_=_C2836 ,C2148_=_C2837 ,C2148_=_C2839 ,C2148_=_C2840 ,\nC2148_=_C2842 ,C2200_=_C2201 ,C2200_=_C2203 ,C2200_=_C2207 ,C2200_=_C2208 ,C2200_=_C2213 ,\nC2200_=_C2216 ,C2200_=_C2486 ,C2200_=_C2613 ,C2200_=_C2821 ,C2200_=_C2822 ,C2200_=_C2823 ,\nC2200_=_C2825 ,C2200_=_C2826 ,C2200_=_C2827 ,C2200_=_C2830 ,C2200_=_C2831 ,C2200_=_C2832 ,\nC2200_=_C2833 ,C2200_=_C2834 ,C2200_=_C2835 ,C2200_=_C2836 ,C2200_=_C2837 ,C2200_=_C2839 ,\nC2200_=_C2840 ,C2200_=_C2842 ,C2201_=_C2203 ,C2201_=_C2207 ,C2201_=_C2208 ,C2201_=_C2213 ,\nC2201_=_C2216 ,C2201_=_C2509 ,C2201_=_C2843 ,C2201_=_C2845 ,C2201_=_C2846 ,C2201_=_C2847 ,\nC2201_=_C2848 ,C2201_=_C2849 ,C2201_=_C2852 ,C2201_=_C2854 ,C2201_=_C2855 ,C2201_=_C2856 ,\nC2201_=_C2857 ,C2203_=_C2207 ,C2203_=_C2208 ,C2203_=_C2213 ,C2203_=_C2216 ,C2203_=_C2385 ,\nC2203_=_C2950 ,C2203_=_C3009 ,C2203_=_C3357 ,C2203_=_C3358 ,C2203_=_C3359 ,C2203_=_C3360 ,\nC2203_=_C3361 ,C2203_=_C3362 ,C2203_=_C3363 ,C2203_=_C3366 ,C2203_=_C3367 ,C2203_=_C3368 ,\nC2203_=_C3370 ,C2207_=_C2208 ,C2207_=_C2213 ,C2207_=_C2216 ,C2207_=_C2424 ,C2207_=_C2777 ,\nC2207_=_C2792 ,C2207_=_C3015 ,C2207_=_C3057 ,C2207_=_C3150 ,C2207_=_C3664 ,C2207_=_C3687 ,\nC2207_=_C3827 ,C2207_=_C3828 ,C2207_=_C3830 ,C2207_=_C3832 ,C2208_=_C2213 ,C2208_=_C2216 ,\nC2208_=_C2296 ,C2208_=_C2474 ,C2208_=_C2687 ,C2208_=_C2778 ,C2208_=_C2793 ,C2208_=_C3090 ,\nC2208_=_C3189 ,C2208_=_C3605 ,C2208_=_C3630 ,C2208_=_C3665 ,C2208_=_C3753 ,C2208_=_C3817 ,\nC2208_=_C3833 ,C2208_=_C3834 ,C2208_=_C3835 ,C2208_=_C3836 ,C2208_=_C3838 ,C2208_=_C3839 ,\nC2208_=_C3841 ,C2213_=_C2216 ,C2213_=_C2303 ,C2213_=_C2671 ,C2213_=_C2690 ,C2213_=_C2783 ,\nC2213_=_C3064 ,C2213_=_C3093 ,C2213_=_C3209 ,C2213_=_C3481 ,C2213_=_C3610 ,C2213_=_C3636 ,\nC2213_=_C3671 ,C2213_=_C3862 ,C2213_=_C3951 ,C2213_=_C3994 ,C2213_=_C3999 ,C2213_=_C4007 ,\nC2213_=_C4028 ,C2213_=_C4049 ,C2213_=_C4051 ,C2216_=_C3141 ,C2216_=_C3663 ,C2216_=_C3674 ,\nC2216_=_C3770 ,C2216_=_C3895 ,C2216_=_C3953 ,C2216_=_C3981 ,C2216_=_C4069 ,C2216_=_C4106 ,\nC2296_=_C2303 ,C2296_=_C2474 ,C2296_=_C2687 ,C2296_=_C2778 ,C2296_=_C2793 ,C2296_=_C3090 ,\nC2296_=_C3189 ,C2296_=_C3605 ,C2296_=_C3630 ,C2296_=_C3665 ,C2296_=_C3753 ,C2296_=_C3817 ,\nC2296_=_C3833 ,C2296_=_C3834 ,C2296_=_C3835 ,C2296_=_C3836 ,C2296_=_C3838 ,C2296_=_C3839 ,\nC2296_=_C3841 ,C2303_=_C2671 ,C2303_=_C2690 ,C2303_=_C2783 ,C2303_=_C3064 ,C2303_=_C3093 ,\nC2303_=_C3209 ,C2303_=_C3481 ,C2303_=_C3610 ,C2303_=_C3636 ,C2303_=_C3671 ,C2303_=_C3862 ,\nC2303_=_C3951 ,C2303_=_C3994 ,C2303_=_C3999 ,C2303_=_C4007 ,C2303_=_C4028 ,C2303_=_C4049 ,\nC2303_=_C4051 ,C2385_=_C2950 ,C2385_=_C3009 ,C2385_=_C3357 ,C2385_=_C3358 ,C2385_=_C3359 ,\nC2385_=_C3360 ,C2385_=_C3361 ,C2385_=_C3362 ,C2385_=_C3363 ,C2385_=_C3366 ,C2385_=_C3367 ,\nC2385_=_C3368 ,C2385_=_C3370 ,C2424_=_C2777 ,C2424_=_C2792 ,C2424_=_C3015 ,C2424_=_C3057 ,\nC2424_=_C3150 ,C2424_=_C3664 ,C2424_=_C3687 ,C2424_=_C3827 ,C2424_=_C3828 ,C2424_=_C3830 ,\nC2424_=_C3832 ,C2474_=_C2687 ,C2474_=_C2778 ,C2474_=_C2793 ,C2474_=_C3090 ,C2474_=_C3189 ,\nC2474_=_C3605 ,C2474_=_C3630 ,C2474_=_C3665 ,C2474_=_C3753 ,C2474_=_C3817 ,C2474_=_C3833 ,\nC2474_=_C3834 ,C2474_=_C3835 ,C2474_=_C3836 ,C2474_=_C3838 ,C2474_=_C3839 ,C2474_=_C3841 ,\nC2486_=_C2613 ,C2486_=_C2821 ,C2486_=_C2822 ,C2486_=_C2823 ,C2486_=_C2825 ,C2486_=_C2826 ,\nC2486_=_C2827 ,C2486_=_C2830 ,C2486_=_C2831 ,C2486_=_C2832 ,C2486_=_C2833 ,C2486_=_C2834 ,\nC2486_=_C2835 ,C2486_=_C2836 ,C2486_=_C2837 ,C2486_=_C2839 ,C2486_=_C2840 ,C2486_=_C2842 ,\nC2509_=_C2843 ,C2509_=_C2845 ,C2509_=_C2846 ,C2509_=_C2847 ,C2509_=_C2848 ,C2509_=_C2849 ,\nC2509_=_C2852 ,C2509_=_C2854 ,C2509_=_C2855 ,C2509_=_C2856 ,C2509_=_C2857 ,C2613_=_C2821 ,\nC2613_=_C2822 ,C2613_=_C2823 ,C2613_=_C2825 ,C2613_=_C2826 ,C2613_=_C2827 ,C2613_=_C2830 ,\nC2613_=_C2831 ,C2613_=_C2832 ,C2613_=_C2833 ,C2613_=_C2834 ,C2613_=_C2835 ,C2613_=_C2836 ,\nC2613_=_C2837 ,C2613_=_C2839 ,C2613_=_C2840 ,C2613_=_C2842 ,C2671_=_C2690 ,C2671_=_C2783 ,\nC2671_=_C3064 ,C2671_=_C3093 ,C2671_=_C3209 ,C2671_=_C3481 ,C2671_=_C3610 ,C2671_=_C3636 ,\nC2671_=_C3671 ,C2671_=_C3862 ,C2671_=_C3951 ,C2671_=_C3994 ,C2671_=_C3999 ,C2671_=_C4007 ,\nC2671_=_C4028 ,C2671_=_C4049 ,C2671_=_C4051 ,C2687_=_C2690 ,C2687_=_C2778 ,C2687_=_C2793 ,\nC2687_=_C3090 ,C2687_=_C3189 ,C2687_=_C3605 ,C2687_=_C3630 ,C2687_=_C3665 ,C2687_=_C3753 ,\nC2687_=_C3817 ,C2687_=_C3833 ,C2687_=_C3834 ,C2687_=_C3835 ,C2687_=_C3836 ,C2687_=_C3838 ,\nC2687_=_C3839 ,C2687_=_C3841 ,C2690_=_C2783 ,C2690_=_C3064 ,C2690_=_C3093 ,C2690_=_C3209 ,\nC2690_=_C3481 ,C2690_=_C3610 ,C2690_=_C3636 ,C2690_=_C3671 ,C2690_=_C3862 ,C2690_=_C3951 ,\nC2690_=_C3994 ,C2690_=_C3999 ,C2690_=_C4007 ,C2690_=_C4028 ,C2690_=_C4049 ,C2690_=_C4051 ,\nC2777_=_C2778 ,C2777_=_C2783 ,C2777_=_C2792 ,C2777_=_C3015 ,C2777_=_C3057 ,C2777_=_C3150 ,\nC2777_=_C3664 ,C2777_=_C3687 ,C2777_=_C3827 ,C2777_=_C3828 ,C2777_=_C3830 ,C2777_=_C3832 ,\nC2778_=_C2783 ,C2778_=_C2793 ,C2778_=_C3090 ,C2778_=_C3189 ,C2778_=_C3605 ,C2778_=_C3630 ,\nC2778_=_C3665 ,C2778_=_C3753 ,C2778_=_C3817 ,C2778_=_C3833 ,C2778_=_C3834 ,C2778_=_C3835 ,\nC2778_=_C3836 ,C2778_=_C3838 ,C2778_=_C3839 ,C2778_=_C3841 ,C2783_=_C3064 ,C2783_=_C3093 ,\nC2783_=_C3209 ,C2783_=_C3481 ,C2783_=_C3610 ,C2783_=_C3636 ,C2783_=_C3671 ,C2783_=_C3862 ,\nC2783_=_C3951 ,C2783_=_C3994 ,C2783_=_C3999 ,C2783_=_C4007 ,C2783_=_C4028 ,C2783_=_C4049 ,\nC2783_=_C4051 ,C2792_=_C2793 ,C2792_=_C3015 ,C2792_=_C3057 ,C2792_=_C3150 ,C2792_=_C3664 ,\nC2792_=_C3687 ,C2792_=_C3827 ,C2792_=_C3828 ,C2792_=_C3830 ,C2792_=_C3832 ,C2793_=_C3090 ,\nC2793_=_C3189 ,C2793_=_C3605 ,C2793_=_C3630 ,C2793_=_C3665 ,C2793_=_C3753 ,C2793_=_C3817 ,\nC2793_=_C3833 ,C2793_=_C3834 ,C2793_=_C3835 ,C2793_=_C3836 ,C2793_=_C3838 ,C2793_=_C3839 ,\nC2793_=_C3841 ,C2821_=_C2822 ,C2821_=_C2823 ,C2821_=_C2825 ,C2821_=_C2826 ,C2821_=_C2827 ,\nC2821_=_C2830 ,C2821_=_C2831 ,C2821_=_C2832 ,C2821_=_C2833 ,C2821_=_C2834 ,C2821_=_C2835 ,\nC2821_=_C2836 ,C2821_=_C2837 ,C2821_=_C2839 ,C2821_=_C2840 ,C2821_=_C2842 ,C2822_=_C2823 ,\nC2822_=_C2825 ,C2822_=_C2826 ,C2822_=_C2827 ,C2822_=_C2830 ,C2822_=_C2831 ,C2822_=_C2832 ,\nC2822_=_C2833 ,C2822_=_C2834 ,C2822_=_C2835 ,C2822_=_C2836 ,C2822_=_C2837 ,C2822_=_C2839 ,\nC2822_=_C2840 ,C2822_=_C2842 ,C2823_=_C2825 ,C2823_=_C2826 ,C2823_=_C2827 ,C2823_=_C2830 ,\nC2823_=_C2831 ,C2823_=_C2832 ,C2823_=_C2833 ,C2823_=_C2834 ,C2823_=_C2835 ,C2823_=_C2836 ,\nC2823_=_C2837 ,C2823_=_C2839 ,C2823_=_C2840 ,C2823_=_C2842 ,C2825_=_C2826 ,C2825_=_C2827 ,\nC2825_=_C2830 ,C2825_=_C2831 ,C2825_=_C2832 ,C2825_=_C2833 ,C2825_=_C2834 ,C2825_=_C2835 ,\nC2825_=_C2836 ,C2825_=_C2837 ,C2825_=_C2839 ,C2825_=_C2840 ,C2825_=_C2842 ,C2826_=_C2827 ,\nC2826_=_C2830 ,C2826_=_C2831 ,C2826_=_C2832 ,C2826_=_C2833 ,C2826_=_C2834 ,C2826_=_C2835 ,\nC2826_=_C2836 ,C2826_=_C2837 ,C2826_=_C2839 ,C2826_=_C2840 ,C2826_=_C2842 ,C2827_=_C2830 ,\nC2827_=_C2831 ,C2827_=_C2832 ,C2827_=_C2833 ,C2827_=_C2834 ,C2827_=_C2835 ,C2827_=_C2836 ,\nC2827_=_C2837 ,C2827_=_C2839 ,C2827_=_C2840 ,C2827_=_C2842 ,C2827_=_C2847 ,C2827_=_C3360 ,\nC2827_=_C3664 ,C2827_=_C3665 ,C2827_=_C3671 ,C2827_=_C3674 ,C2830_=_C2831 ,C2830_=_C2832 ,\nC2830_=_C2833 ,C2830_=_C2834 ,C2830_=_C2835 ,C2830_=_C2836 ,C2830_=_C2837 ,C2830_=_C2839 ,\nC2830_=_C2840 ,C2830_=_C2842 ,C2831_=_C2832 ,C2831_=_C2833 ,C2831_=_C2834 ,C2831_=_C2835 ,\nC2831_=_C2836 ,C2831_=_C2837 ,C2831_=_C2839 ,C2831_=_C2840 ,C2831_=_C2842 ,C2832_=_C2833 ,\nC2832_=_C2834 ,C2832_=_C2835 ,C2832_=_C2836 ,C2832_=_C2837 ,C2832_=_C2839 ,C2832_=_C2840 ,\nC2832_=_C2842 ,C2833_=_C2834 ,C2833_=_C2835 ,C2833_=_C2836 ,C2833_=_C2837 ,C2833_=_C2839 ,\nC2833_=_C2840 ,C2833_=_C2842 ,C2833_=_C2852 ,C2833_=_C3366 ,C2833_=_C3827 ,C2833_=_C3833 ,\nC2833_=_C3951 ,C2833_=_C3953 ,C2834_=_C2835 ,C2834_=_C2836 ,C2834_=_C2837 ,C2834_=_C2839 ,\nC2834_=_C2840 ,C2834_=_C2842 ,C2835_=_C2836 ,C2835_=_C2837 ,C2835_=_C2839 ,C2835_=_C2840 ,\nC2835_=_C2842 ,C2836_=_C2837 ,C2836_=_C2839 ,C2836_=_C2840 ,C2836_=_C2842 ,C2837_=_C2839 ,\nC2837_=_C2840 ,C2837_=_C2842 ,C2839_=_C2840 ,C2839_=_C2842 ,C2840_=_C2842 ,C2842_=_C3841 ,\nC2843_=_C2845 ,C2843_=_C2846 ,C2843_=_C2847 ,C2843_=_C2848 ,C2843_=_C2849 ,C2843_=_C2852 ,\nC2843_=_C2854 ,C2843_=_C2855 ,C2843_=_C2856 ,C2843_=_C2857 ,C2845_=_C2846 ,C2845_=_C2847 ,\nC2845_=_C2848 ,C2845_=_C2849 ,C2845_=_C2852 ,C2845_=_C2854 ,C2845_=_C2855 ,C2845_=_C2856 ,\nC2845_=_C2857 ,C2846_=_C2847 ,C2846_=_C2848 ,C2846_=_C2849 ,C2846_=_C2852 ,C2846_=_C2854 ,\nC2846_=_C2855 ,C2846_=_C2856 ,C2846_=_C2857 ,C2847_=_C2848 ,C2847_=_C2849 ,C2847_=_C2852 ,\nC2847_=_C2854</w:t>
      </w:r>
    </w:p>
    <w:p>
      <w:pPr>
        <w:pStyle w:val="PreformattedText"/>
        <w:bidi w:val="0"/>
        <w:spacing w:before="0" w:after="0"/>
        <w:jc w:val="left"/>
        <w:rPr/>
      </w:pPr>
      <w:r>
        <w:rPr/>
        <w:t xml:space="preserve"> </w:t>
      </w:r>
      <w:r>
        <w:rPr/>
        <w:t>,C2847_=_C2855 ,C2847_=_C2856 ,C2847_=_C2857 ,C2847_=_C3360 ,C2847_=_C3664 ,\nC2847_=_C3665 ,C2847_=_C3671 ,C2847_=_C3674 ,C2848_=_C2849 ,C2848_=_C2852 ,C2848_=_C2854 ,\nC2848_=_C2855 ,C2848_=_C2856 ,C2848_=_C2857 ,C2849_=_C2852 ,C2849_=_C2854 ,C2849_=_C2855 ,\nC2849_=_C2856 ,C2849_=_C2857 ,C2852_=_C2854 ,C2852_=_C2855 ,C2852_=_C2856 ,C2852_=_C2857 ,\nC2852_=_C3366 ,C2852_=_C3827 ,C2852_=_C3833 ,C2852_=_C3951 ,C2852_=_C3953 ,C2854_=_C2855 ,\nC2854_=_C2856 ,C2854_=_C2857 ,C2855_=_C2856 ,C2855_=_C2857 ,C2856_=_C2857 ,C2856_=_C3370 ,\nC2950_=_C3009 ,C2950_=_C3357 ,C2950_=_C3358 ,C2950_=_C3359 ,C2950_=_C3360 ,C2950_=_C3361 ,\nC2950_=_C3362 ,C2950_=_C3363 ,C2950_=_C3366 ,C2950_=_C3367 ,C2950_=_C3368 ,C2950_=_C3370 ,\nC3009_=_C3015 ,C3009_=_C3357 ,C3009_=_C3358 ,C3009_=_C3359 ,C3009_=_C3360 ,C3009_=_C3361 ,\nC3009_=_C3362 ,C3009_=_C3363 ,C3009_=_C3366 ,C3009_=_C3367 ,C3009_=_C3368 ,C3009_=_C3370 ,\nC3015_=_C3057 ,C3015_=_C3150 ,C3015_=_C3664 ,C3015_=_C3687 ,C3015_=_C3827 ,C3015_=_C3828 ,\nC3015_=_C3830 ,C3015_=_C3832 ,C3057_=_C3064 ,C3057_=_C3150 ,C3057_=_C3664 ,C3057_=_C3687 ,\nC3057_=_C3827 ,C3057_=_C3828 ,C3057_=_C3830 ,C3057_=_C3832 ,C3064_=_C3093 ,C3064_=_C3209 ,\nC3064_=_C3481 ,C3064_=_C3610 ,C3064_=_C3636 ,C3064_=_C3671 ,C3064_=_C3862 ,C3064_=_C3951 ,\nC3064_=_C3994 ,C3064_=_C3999 ,C3064_=_C4007 ,C3064_=_C4028 ,C3064_=_C4049 ,C3064_=_C4051 ,\nC3090_=_C3093 ,C3090_=_C3189 ,C3090_=_C3605 ,C3090_=_C3630 ,C3090_=_C3665 ,C3090_=_C3753 ,\nC3090_=_C3817 ,C3090_=_C3833 ,C3090_=_C3834 ,C3090_=_C3835 ,C3090_=_C3836 ,C3090_=_C3838 ,\nC3090_=_C3839 ,C3090_=_C3841 ,C3093_=_C3209 ,C3093_=_C3481 ,C3093_=_C3610 ,C3093_=_C3636 ,\nC3093_=_C3671 ,C3093_=_C3862 ,C3093_=_C3951 ,C3093_=_C3994 ,C3093_=_C3999 ,C3093_=_C4007 ,\nC3093_=_C4028 ,C3093_=_C4049 ,C3093_=_C4051 ,C3141_=_C3663 ,C3141_=_C3674 ,C3141_=_C3770 ,\nC3141_=_C3895 ,C3141_=_C3953 ,C3141_=_C3981 ,C3141_=_C4069 ,C3141_=_C4106 ,C3150_=_C3664 ,\nC3150_=_C3687 ,C3150_=_C3827 ,C3150_=_C3828 ,C3150_=_C3830 ,C3150_=_C3832 ,C3189_=_C3605 ,\nC3189_=_C3630 ,C3189_=_C3665 ,C3189_=_C3753 ,C3189_=_C3817 ,C3189_=_C3833 ,C3189_=_C3834 ,\nC3189_=_C3835 ,C3189_=_C3836 ,C3189_=_C3838 ,C3189_=_C3839 ,C3189_=_C3841 ,C3209_=_C3481 ,\nC3209_=_C3610 ,C3209_=_C3636 ,C3209_=_C3671 ,C3209_=_C3862 ,C3209_=_C3951 ,C3209_=_C3994 ,\nC3209_=_C3999 ,C3209_=_C4007 ,C3209_=_C4028 ,C3209_=_C4049 ,C3209_=_C4051 ,C3357_=_C3358 ,\nC3357_=_C3359 ,C3357_=_C3360 ,C3357_=_C3361 ,C3357_=_C3362 ,C3357_=_C3363 ,C3357_=_C3366 ,\nC3357_=_C3367 ,C3357_=_C3368 ,C3357_=_C3370 ,C3358_=_C3359 ,C3358_=_C3360 ,C3358_=_C3361 ,\nC3358_=_C3362 ,C3358_=_C3363 ,C3358_=_C3366 ,C3358_=_C3367 ,C3358_=_C3368 ,C3358_=_C3370 ,\nC3359_=_C3360 ,C3359_=_C3361 ,C3359_=_C3362 ,C3359_=_C3363 ,C3359_=_C3366 ,C3359_=_C3367 ,\nC3359_=_C3368 ,C3359_=_C3370 ,C3360_=_C3361 ,C3360_=_C3362 ,C3360_=_C3363 ,C3360_=_C3366 ,\nC3360_=_C3367 ,C3360_=_C3368 ,C3360_=_C3370 ,C3360_=_C3664 ,C3360_=_C3665 ,C3360_=_C3671 ,\nC3360_=_C3674 ,C3361_=_C3362 ,C3361_=_C3363 ,C3361_=_C3366 ,C3361_=_C3367 ,C3361_=_C3368 ,\nC3361_=_C3370 ,C3362_=_C3363 ,C3362_=_C3366 ,C3362_=_C3367 ,C3362_=_C3368 ,C3362_=_C3370 ,\nC3363_=_C3366 ,C3363_=_C3367 ,C3363_=_C3368 ,C3363_=_C3370 ,C3366_=_C3367 ,C3366_=_C3368 ,\nC3366_=_C3370 ,C3366_=_C3827 ,C3366_=_C3833 ,C3366_=_C3951 ,C3366_=_C3953 ,C3367_=_C3368 ,\nC3367_=_C3370 ,C3367_=_C3828 ,C3368_=_C3370 ,C3481_=_C3610 ,C3481_=_C3636 ,C3481_=_C3671 ,\nC3481_=_C3862 ,C3481_=_C3951 ,C3481_=_C3994 ,C3481_=_C3999 ,C3481_=_C4007 ,C3481_=_C4028 ,\nC3481_=_C4049 ,C3481_=_C4051 ,C3605_=_C3610 ,C3605_=_C3630 ,C3605_=_C3665 ,C3605_=_C3753 ,\nC3605_=_C3817 ,C3605_=_C3833 ,C3605_=_C3834 ,C3605_=_C3835 ,C3605_=_C3836 ,C3605_=_C3838 ,\nC3605_=_C3839 ,C3605_=_C3841 ,C3610_=_C3636 ,C3610_=_C3671 ,C3610_=_C3862 ,C3610_=_C3951 ,\nC3610_=_C3994 ,C3610_=_C3999 ,C3610_=_C4007 ,C3610_=_C4028 ,C3610_=_C4049 ,C3610_=_C4051 ,\nC3630_=_C3636 ,C3630_=_C3665 ,C3630_=_C3753 ,C3630_=_C3817 ,C3630_=_C3833 ,C3630_=_C3834 ,\nC3630_=_C3835 ,C3630_=_C3836 ,C3630_=_C3838 ,C3630_=_C3839 ,C3630_=_C3841 ,C3636_=_C3671 ,\nC3636_=_C3862 ,C3636_=_C3951 ,C3636_=_C3994 ,C3636_=_C3999 ,C3636_=_C4007 ,C3636_=_C4028 ,\nC3636_=_C4049 ,C3636_=_C4051 ,C3663_=_C3674 ,C3663_=_C3770 ,C3663_=_C3895 ,C3663_=_C3953 ,\nC3663_=_C3981 ,C3663_=_C4069 ,C3663_=_C4106 ,C3664_=_C3665 ,C3664_=_C3671 ,C3664_=_C3674 ,\nC3664_=_C3687 ,C3664_=_C3827 ,C3664_=_C3828 ,C3664_=_C3830 ,C3664_=_C3832 ,C3665_=_C3671 ,\nC3665_=_C3674 ,C3665_=_C3753 ,C3665_=_C3817 ,C3665_=_C3833 ,C3665_=_C3834 ,C3665_=_C3835 ,\nC3665_=_C3836 ,C3665_=_C3838 ,C3665_=_C3839 ,C3665_=_C3841 ,C3671_=_C3674 ,C3671_=_C3862 ,\nC3671_=_C3951 ,C3671_=_C3994 ,C3671_=_C3999 ,C3671_=_C4007 ,C3671_=_C4028 ,C3671_=_C4049 ,\nC3671_=_C4051 ,C3674_=_C3770 ,C3674_=_C3895 ,C3674_=_C3953 ,C3674_=_C3981 ,C3674_=_C4069 ,\nC3674_=_C4106 ,C3687_=_C3827 ,C3687_=_C3828 ,C3687_=_C3830 ,C3687_=_C3832 ,C3753_=_C3817 ,\nC3753_=_C3833 ,C3753_=_C3834 ,C3753_=_C3835 ,C3753_=_C3836 ,C3753_=_C3838 ,C3753_=_C3839 ,\nC3753_=_C3841 ,C3770_=_C3895 ,C3770_=_C3953 ,C3770_=_C3981 ,C3770_=_C4069 ,C3770_=_C4106 ,\nC3817_=_C3833 ,C3817_=_C3834 ,C3817_=_C3835 ,C3817_=_C3836 ,C3817_=_C3838 ,C3817_=_C3839 ,\nC3817_=_C3841 ,C3827_=_C3828 ,C3827_=_C3830 ,C3827_=_C3832 ,C3827_=_C3833 ,C3827_=_C3951 ,\nC3827_=_C3953 ,C3828_=_C3830 ,C3828_=_C3832 ,C3830_=_C3832 ,C3832_=_C4051 ,C3833_=_C3834 ,\nC3833_=_C3835 ,C3833_=_C3836 ,C3833_=_C3838 ,C3833_=_C3839 ,C3833_=_C3841 ,C3833_=_C3951 ,\nC3833_=_C3953 ,C3834_=_C3835 ,C3834_=_C3836 ,C3834_=_C3838 ,C3834_=_C3839 ,C3834_=_C3841 ,\nC3835_=_C3836 ,C3835_=_C3838 ,C3835_=_C3839 ,C3835_=_C3841 ,C3836_=_C3838 ,C3836_=_C3839 ,\nC3836_=_C3841 ,C3836_=_C4028 ,C3838_=_C3839 ,C3838_=_C3841 ,C3839_=_C3841 ,C3839_=_C4049 ,\nC3862_=_C3951 ,C3862_=_C3994 ,C3862_=_C3999 ,C3862_=_C4007 ,C3862_=_C4028 ,C3862_=_C4049 ,\nC3862_=_C4051 ,C3895_=_C3953 ,C3895_=_C3981 ,C3895_=_C4069 ,C3895_=_C4106 ,C3951_=_C3953 ,\nC3951_=_C3994 ,C3951_=_C3999 ,C3951_=_C4007 ,C3951_=_C4028 ,C3951_=_C4049 ,C3951_=_C4051 ,\nC3953_=_C3981 ,C3953_=_C4069 ,C3953_=_C4106 ,C3981_=_C4069 ,C3981_=_C4106 ,C3994_=_C3999 ,\nC3994_=_C4007 ,C3994_=_C4028 ,C3994_=_C4049 ,C3994_=_C4051 ,C3999_=_C4007 ,C3999_=_C4028 ,\nC3999_=_C4049 ,C3999_=_C4051 ,C4007_=_C4028 ,C4007_=_C4049 ,C4007_=_C4051 ,C4028_=_C4049 ,\nC4028_=_C4051 ,C4049_=_C4051 ,C4069_=_C4106 ,"];145[shape=box, label="id:145 level: 5\n183: C382 C395 C511 C518 C520 \nC544 C562 C619 C736 C800 C804 \nC823 C853 C897 C901 C975 C1003 \nC1004 C1005 C1006 C1007 C1008 C1009 \nC1010 C1011 C1012 C1013 C1014 C1015 \nC1017 C1018 C1019 C1020 C1021 C1022 \nC1023 C1025 C1026 C1028 C1163 C1175 \nC1292 C1319 C1321 C1350 C1355 C1361 \nC1365 C1370 C1373 C1378 C1382 C1392 \nC1529 C1556 C1577 C1578 C1580 C1584 \nC1596 C1598 C1623 C1672 C1705 C1714 \nC1719 C1769 C1773 C1785 C1860 C1861 \nC1863 C1864 C1865 C1867 C1868 C1869 \nC1870 C1871 C1872 C1873 C1874 C1875 \nC1876 C1878 C1889 C1932 C2246 C2283 \nC2376 C2414 C2416 C2417 C2418 C2420 \nC2421 C2422 C2423 C2424 C2425 C2426 \nC2427 C2428 C2429 C2431 C2460 C2465 \nC2525 C2528 C2531 C2538 C2543 C2660 \nC2672 C2785 C2786 C2787 C2788 C2789 \nC2790 C2791 C2792 C2793 C2795 C2796 \nC2797 C2798 C2800 C2801 C2802 C2857 \nC2924 C2929 C2933 C2979 C3008 C3020 \nC3039 C3054 C3055 C3056 C3057 C3058 \nC3059 C3060 C3061 C3062 C3063 C3064 \nC3065 C3066 C3164 C3194 C3213 C3317 \nC3351 C3454 C3488 C3509 C3515 C3550 \nC3650 C3704 C3707 C3737 C3765 C3816 \nC3832 C3843 C3865 C3917 C3918 C3919 \nC3922 C3996 C4003 C4009 C4014 C4051 \nC4056 C4085 C4102 C4107 \n2331: C382_=_C395( C382 C395 ) C382_=_C1350( C382 C1350 ) C382_=_C1378( C382 C1378 ) C382_=_C1580( C382 C1580 ) C382_=_C1864( C382 C1864 ) \nC382_=_C2417( C382 C2417 ) C382_=_C2465( C382 C2465 ) C382_=_C2528( C382 C2528 ) C382_=_C2785( C382 C2785 ) C382_=_C2786( C382 C2786 ) C382_=_C2787( C382 C2787 ) \nC382_=_C2788( C382 C2788 ) C382_=_C2789( C382 C2789 ) C382_=_C2790( C382 C2790 ) C382_=_C2791( C382 C2791 ) C382_=_C2792( C382 C2792 ) C382_=_C2793( C382 C2793 ) \nC382_=_C2795( C382 C2795 ) C382_=_C2796( C382 C2796 ) C382_=_C2797( C382 C2797 ) C382_=_C2798( C382 C2798 ) C382_=_C2800( C382 C2800 ) C382_=_C2801( C382 C2801 ) \nC382_=_C2802( C382 C2802 ) C395_=_C800( C395 C800 ) C395_=_C823( C395 C823 ) C395_=_C897( C395 C897 ) C395_=_C1163( C395 C1163 ) C395_=_C1361( C395 C1361 ) \nC395_=_C1705( C395 C1705 ) C395_=_C1889( C395 C1889 ) C395_=_C2246( C395 C2246 ) C395_=_C2460( C395 C2460 ) C395_=_C2538( C395 C2538 ) C395_=_C2929( C395 C2929 ) \nC395_=_C3059( C395 C3059 ) C395_=_C3164( C395 C3164 ) C395_=_C3317( C395 C3317 ) C395_=_C3351( C395 C3351 ) C395_=_C3454( C395 C3454 ) C395_=_C3515( C395 C3515 ) \nC395_=_C3704( C395 C3704 ) C395_=_C3765( C395 C3765 ) C395_=_C3843( C395 C3843 ) C395_=_C3917( C395 C3917 ) C395_=_C3918( C395 C3918 ) C395_=_C3919( C395 C3919 ) \nC511_=_C518( C511 C518 ) C511_=_C520( C511 C520 ) C511_=_C1003( C511 C1003 ) C511_=_C1004( C511 C1004 ) C511_=_C1005( C511 C1005 ) C511_=_C1006( C511 C1006 ) \nC511_=_C1007( C511 C1007 ) C511_=_C1008( C511 C1008 ) C511_=_C1009( C511 C1009 ) C511_=_C1010( C511 C1010 ) C511_=_C1011( C511 C1011 ) C511_=_C1012( C511 C1012 ) \nC511_=_C1013( C511 C1013 ) C511_=_C1014( C511 C1014 ) C511_=_C1015( C511 C1015 ) C511_=_C1017( C511 C1017 ) C511_=_C1018( C511 C1018 ) C511_=_C1019( C511 C1019 ) \nC511_=_C1020( C511 C1020 ) C511_=_C1021( C511 C1021 ) C511_=_C1022( C511 C1022 ) C511_=_C1023( C511 C1023 ) C511_=_C1025( C511 C1025 ) C511_=_C1026( C511 C1026 ) \nC511_=_C1028( C511 C1028 ) C518_=_C520( C518 C520 ) C518_=_C1008( C518 C1008 ) C518_=_C1319( C518 C1319 ) C518_=_C1370( C518 C1370 ) C518_=_C1556( C518 C1556 ) \nC518_=_C1577( C518 C1577 ) C518_=_C1714( C518 C1714 ) C518_=_C1769( C518 C1769 ) C518_=_C1860( C518 C1860 ) C518_=_C1861( C518 C1861 ) C518_=_C1863( C518 C1863 ) \nC518_=_C1864( C518 C1864 ) C518_=_C1865( C518 C1865 ) C518_=_C1867( C518 C1867 ) C518_=_C1868( C518 C1868 ) C518_=_C1869( C518 C1869 ) C518_=_C1870( C518 C1870 )</w:t>
      </w:r>
    </w:p>
    <w:p>
      <w:pPr>
        <w:pStyle w:val="PreformattedText"/>
        <w:bidi w:val="0"/>
        <w:spacing w:before="0" w:after="0"/>
        <w:jc w:val="left"/>
        <w:rPr/>
      </w:pPr>
      <w:r>
        <w:rPr/>
        <w:t xml:space="preserve"> </w:t>
      </w:r>
      <w:r>
        <w:rPr/>
        <w:t>\nC518_=_C1871( C518 C1871 ) C518_=_C1872( C518 C1872 ) C518_=_C1873( C518 C1873 ) C518_=_C1874( C518 C1874 ) C518_=_C1875( C518 C1875 ) C518_=_C1876( C518 C1876 ) \nC518_=_C1878( C518 C1878 ) C520_=_C736( C520 C736 ) C520_=_C1175( C520 C1175 ) C520_=_C1321( C520 C1321 ) C520_=_C1373( C520 C1373 ) C520_=_C1578( C520 C1578 ) \nC520_=_C1672( C520 C1672 ) C520_=_C1719( C520 C1719 ) C520_=_C1773( C520 C1773 ) C520_=_C1932( C520 C1932 ) C520_=_C2416( C520 C2416 ) C520_=_C2417( C520 C2417 ) \nC520_=_C2418( C520 C2418 ) C520_=_C2420( C520 C2420 ) C520_=_C2421( C520 C2421 ) C520_=_C2422( C520 C2422 ) C520_=_C2423( C520 C2423 ) C520_=_C2424( C520 C2424 ) \nC520_=_C2425( C520 C2425 ) C520_=_C2426( C520 C2426 ) C520_=_C2427( C520 C2427 ) C520_=_C2428( C520 C2428 ) C520_=_C2429( C520 C2429 ) C520_=_C2431( C520 C2431 ) \nC544_=_C562( C544 C562 ) C544_=_C1018( C544 C1018 ) C544_=_C1355( C544 C1355 ) C544_=_C1382( C544 C1382 ) C544_=_C1584( C544 C1584 ) C544_=_C2531( C544 C2531 ) \nC544_=_C2660( C544 C2660 ) C544_=_C2787( C544 C2787 ) C544_=_C2924( C544 C2924 ) C544_=_C3008( C544 C3008 ) C544_=_C3054( C544 C3054 ) C544_=_C3055( C544 C3055 ) \nC544_=_C3056( C544 C3056 ) C544_=_C3057( C544 C3057 ) C544_=_C3058( C544 C3058 ) C544_=_C3059( C544 C3059 ) C544_=_C3060( C544 C3060 ) C544_=_C3061( C544 C3061 ) \nC544_=_C3062( C544 C3062 ) C544_=_C3063( C544 C3063 ) C544_=_C3064( C544 C3064 ) C544_=_C3065( C544 C3065 ) C544_=_C3066( C544 C3066 ) C562_=_C853( C562 C853 ) \nC562_=_C1292( C562 C1292 ) C562_=_C1392( C562 C1392 ) C562_=_C1598( C562 C1598 ) C562_=_C1623( C562 C1623 ) C562_=_C2414( C562 C2414 ) C562_=_C2672( C562 C2672 ) \nC562_=_C2801( C562 C2801 ) C562_=_C3020( C562 C3020 ) C562_=_C3039( C562 C3039 ) C562_=_C3213( C562 C3213 ) C562_=_C3488( C562 C3488 ) C562_=_C3509( C562 C3509 ) \nC562_=_C3650( C562 C3650 ) C562_=_C3832( C562 C3832 ) C562_=_C3865( C562 C3865 ) C562_=_C3996( C562 C3996 ) C562_=_C4003( C562 C4003 ) C562_=_C4009( C562 C4009 ) \nC562_=_C4014( C562 C4014 ) C562_=_C4051( C562 C4051 ) C562_=_C4085( C562 C4085 ) C562_=_C4107( C562 C4107 ) C619_=_C804( C619 C804 ) C619_=_C901( C619 C901 ) \nC619_=_C975( C619 C975 ) C619_=_C1365( C619 C1365 ) C619_=_C1529( C619 C1529 ) C619_=_C1596( C619 C1596 ) C619_=_C1785( C619 C1785 ) C619_=_C2283( C619 C2283 ) \nC619_=_C2376( C619 C2376 ) C619_=_C2525( C619 C2525 ) C619_=_C2543( C619 C2543 ) C619_=_C2857( C619 C2857 ) C619_=_C2933( C619 C2933 ) C619_=_C2979( C619 C2979 ) \nC619_=_C3065( C619 C3065 ) C619_=_C3194( C619 C3194 ) C619_=_C3550( C619 C3550 ) C619_=_C3707( C619 C3707 ) C619_=_C3737( C619 C3737 ) C619_=_C3816( C619 C3816 ) \nC619_=_C3922( C619 C3922 ) C619_=_C4056( C619 C4056 ) C619_=_C4102( C619 C4102 ) C736_=_C1175( C736 C1175 ) C736_=_C1321( C736 C1321 ) C736_=_C1373( C736 C1373 ) \nC736_=_C1578( C736 C1578 ) C736_=_C1672( C736 C1672 ) C736_=_C1719( C736 C1719 ) C736_=_C1773( C736 C1773 ) C736_=_C1932( C736 C1932 ) C736_=_C2416( C736 C2416 ) \nC736_=_C2417( C736 C2417 ) C736_=_C2418( C736 C2418 ) C736_=_C2420( C736 C2420 ) C736_=_C2421( C736 C2421 ) C736_=_C2422( C736 C2422 ) C736_=_C2423( C736 C2423 ) \nC736_=_C2424( C736 C2424 ) C736_=_C2425( C736 C2425 ) C736_=_C2426( C736 C2426 ) C736_=_C2427( C736 C2427 ) C736_=_C2428( C736 C2428 ) C736_=_C2429( C736 C2429 ) \nC736_=_C2431( C736 C2431 ) C800_=_C804( C800 C804 ) C800_=_C823( C800 C823 ) C800_=_C897( C800 C897 ) C800_=_C1163( C800 C1163 ) C800_=_C1361( C800 C1361 ) \nC800_=_C1705( C800 C1705 ) C800_=_C1889( C800 C1889 ) C800_=_C2246( C800 C2246 ) C800_=_C2460( C800 C2460 ) C800_=_C2538( C800 C2538 ) C800_=_C2929( C800 C2929 ) \nC800_=_C3059( C800 C3059 ) C800_=_C3164( C800 C3164 ) C800_=_C3317( C800 C3317 ) C800_=_C3351( C800 C3351 ) C800_=_C3454( C800 C3454 ) C800_=_C3515( C800 C3515 ) \nC800_=_C3704( C800 C3704 ) C800_=_C3765( C800 C3765 ) C800_=_C3843( C800 C3843 ) C800_=_C3917( C800 C3917 ) C800_=_C3918( C800 C3918 ) C800_=_C3919( C800 C3919 ) \nC804_=_C901( C804 C901 ) C804_=_C975( C804 C975 ) C804_=_C1365( C804 C1365 ) C804_=_C1529( C804 C1529 ) C804_=_C1596( C804 C1596 ) C804_=_C1785( C804 C1785 ) \nC804_=_C2283( C804 C2283 ) C804_=_C2376( C804 C2376 ) C804_=_C2525( C804 C2525 ) C804_=_C2543( C804 C2543 ) C804_=_C2857( C804 C2857 ) C804_=_C2933( C804 C2933 ) \nC804_=_C2979( C804 C2979 ) C804_=_C3065( C804 C3065 ) C804_=_C3194( C804 C3194 ) C804_=_C3550( C804 C3550 ) C804_=_C3707( C804 C3707 ) C804_=_C3737( C804 C3737 ) \nC804_=_C3816( C804 C3816 ) C804_=_C3922( C804 C3922 ) C804_=_C4056( C804 C4056 ) C804_=_C4102( C804 C4102 ) C823_=_C897( C823 C897 ) C823_=_C1163( C823 C1163 ) \nC823_=_C1361( C823 C1361 ) C823_=_C1705( C823 C1705 ) C823_=_C1889( C823 C1889 ) C823_=_C2246( C823 C2246 ) C823_=_C2460( C823 C2460 ) C823_=_C2538( C823 C2538 ) \nC823_=_C2929( C823 C2929 ) C823_=_C3059( C823 C3059 ) C823_=_C3164( C823 C3164 ) C823_=_C3317( C823 C3317 ) C823_=_C3351( C823 C3351 ) C823_=_C3454( C823 C3454 ) \nC823_=_C3515( C823 C3515 ) C823_=_C3704( C823 C3704 ) C823_=_C3765( C823 C3765 ) C823_=_C3843( C823 C3843 ) C823_=_C3917( C823 C3917 ) C823_=_C3918( C823 C3918 ) \nC823_=_C3919( C823 C3919 ) C853_=_C1292( C853 C1292 ) C853_=_C1392( C853 C1392 ) C853_=_C1598( C853 C1598 ) C853_=_C1623( C853 C1623 ) C853_=_C2414( C853 C2414 ) \nC853_=_C2672( C853 C2672 ) C853_=_C2801( C853 C2801 ) C853_=_C3020( C853 C3020 ) C853_=_C3039( C853 C3039 ) C853_=_C3213( C853 C3213 ) C853_=_C3488( C853 C3488 ) \nC853_=_C3509( C853 C3509 ) C853_=_C3650( C853 C3650 ) C853_=_C3832( C853 C3832 ) C853_=_C3865( C853 C3865 ) C853_=_C3996( C853 C3996 ) C853_=_C4003( C853 C4003 ) \nC853_=_C4009( C853 C4009 ) C853_=_C4014( C853 C4014 ) C853_=_C4051( C853 C4051 ) C853_=_C4085( C853 C4085 ) C853_=_C4107( C853 C4107 ) C897_=_C901( C897 C901 ) \nC897_=_C1163( C897 C1163 ) C897_=_C1361( C897 C1361 ) C897_=_C1705( C897 C1705 ) C897_=_C1889( C897 C1889 ) C897_=_C2246( C897 C2246 ) C897_=_C2460( C897 C2460 ) \nC897_=_C2538( C897 C2538 ) C897_=_C2929( C897 C2929 ) C897_=_C3059( C897 C3059 ) C897_=_C3164( C897 C3164 ) C897_=_C3317( C897 C3317 ) C897_=_C3351( C897 C3351 ) \nC897_=_C3454( C897 C3454 ) C897_=_C3515( C897 C3515 ) C897_=_C3704( C897 C3704 ) C897_=_C3765( C897 C3765 ) C897_=_C3843( C897 C3843 ) C897_=_C3917( C897 C3917 ) \nC897_=_C3918( C897 C3918 ) C897_=_C3919( C897 C3919 ) C901_=_C975( C901 C975 ) C901_=_C1365( C901 C1365 ) C901_=_C1529( C901 C1529 ) C901_=_C1596( C901 C1596 ) \nC901_=_C1785( C901 C1785 ) C901_=_C2283( C901 C2283 ) C901_=_C2376( C901 C2376 ) C901_=_C2525( C901 C2525 ) C901_=_C2543( C901 C2543 ) C901_=_C2857( C901 C2857 ) \nC901_=_C2933( C901 C2933 ) C901_=_C2979( C901 C2979 ) C901_=_C3065( C901 C3065 ) C901_=_C3194( C901 C3194 ) C901_=_C3550( C901 C3550 ) C901_=_C3707( C901 C3707 ) \nC901_=_C3737( C901 C3737 ) C901_=_C3816( C901 C3816 ) C901_=_C3922( C901 C3922 ) C901_=_C4056( C901 C4056 ) C901_=_C4102( C901 C4102 ) C975_=_C1365( C975 C1365 ) \nC975_=_C1529( C975 C1529 ) C975_=_C1596( C975 C1596 ) C975_=_C1785( C975 C1785 ) C975_=_C2283( C975 C2283 ) C975_=_C2376( C975 C2376 ) C975_=_C2525( C975 C2525 ) \nC975_=_C2543( C975 C2543 ) C975_=_C2857( C975 C2857 ) C975_=_C2933( C975 C2933 ) C975_=_C2979( C975 C2979 ) C975_=_C3065( C975 C3065 ) C975_=_C3194( C975 C3194 ) \nC975_=_C3550( C975 C3550 ) C975_=_C3707( C975 C3707 ) C975_=_C3737( C975 C3737 ) C975_=_C3816( C975 C3816 ) C975_=_C3922( C975 C3922 ) C975_=_C4056( C975 C4056 ) \nC975_=_C4102( C975 C4102 ) C1003_=_C1004( C1003 C1004 ) C1003_=_C1005( C1003 C1005 ) C1003_=_C1006( C1003 C1006 ) C1003_=_C1007( C1003 C1007 ) C1003_=_C1008( C1003 C1008 ) \nC1003_=_C1009( C1003 C1009 ) C1003_=_C1010( C1003 C1010 ) C1003_=_C1011( C1003 C1011 ) C1003_=_C1012( C1003 C1012 ) C1003_=_C1013( C1003 C1013 ) C1003_=_C1014( C1003 C1014 ) \nC1003_=_C1015( C1003 C1015 ) C1003_=_C1017( C1003 C1017 ) C1003_=_C1018( C1003 C1018 ) C1003_=_C1019( C1003 C1019 ) C1003_=_C1020( C1003 C1020 ) C1003_=_C1021( C1003 C1021 ) \nC1003_=_C1022( C1003 C1022 ) C1003_=_C1023( C1003 C1023 ) C1003_=_C1025( C1003 C1025 ) C1003_=_C1026( C1003 C1026 ) C1003_=_C1028( C1003 C1028 ) C1004_=_C1005( C1004 C1005 ) \nC1004_=_C1006( C1004 C1006 ) C1004_=_C1007( C1004 C1007 ) C1004_=_C1008( C1004 C1008 ) C1004_=_C1009( C1004 C1009 ) C1004_=_C1010( C1004 C1010 ) C1004_=_C1011( C1004 C1011 ) \nC1004_=_C1012( C1004 C1012 ) C1004_=_C1013( C1004 C1013 ) C1004_=_C1014( C1004 C1014 ) C1004_=_C1015( C1004 C1015 ) C1004_=_C1017( C1004 C1017 ) C1004_=_C1018( C1004 C1018 ) \nC1004_=_C1019( C1004 C1019 ) C1004_=_C1020( C1004 C1020 ) C1004_=_C1021( C1004 C1021 ) C1004_=_C1022( C1004 C1022 ) C1004_=_C1023( C1004 C1023 ) C1004_=_C1025( C1004 C1025 ) \nC1004_=_C1026( C1004 C1026 ) C1004_=_C1028( C1004 C1028 ) C1005_=_C1006( C1005 C1006 ) C1005_=_C1007( C1005 C1007 ) C1005_=_C1008( C1005 C1008 ) C1005_=_C1009( C1005 C1009 ) \nC1005_=_C1010( C1005 C1010 ) C1005_=_C1011( C1005 C1011 ) C1005_=_C1012( C1005 C1012 ) C1005_=_C1013( C1005 C1013 ) C1005_=_C1014( C1005 C1014 ) C1005_=_C1015( C1005 C1015 ) \nC1005_=_C1017( C1005 C1017 ) C1005_=_C1018( C1005 C1018 ) C1005_=_C1019( C1005 C1019 ) C1005_=_C1020( C1005 C1020 ) C1005_=_C1021( C1005 C1021 ) C1005_=_C1022( C1005 C1022 ) \nC1005_=_C1023( C1005 C1023 ) C1005_=_C1025( C1005 C1025 ) C1005_=_C1026( C1005 C1026 ) C1005_=_C1028( C1005 C1028 ) C1005_=_C1350( C1005 C1350 ) C1005_=_C1355( C1005 C1355 ) \nC1005_=_C1361( C1005 C1361 ) C1005_=_C1365( C1005 C1365 ) C1006_=_C1007( C1006 C1007 ) C1006_=_C1008( C1006 C1008 ) C1006_=_C1009( C1006 C1009 ) C1006_=_C1010( C1006 C1010 ) \nC1006_=_C1011( C1006 C1011 ) C1006_=_C1012( C1006 C1012 ) C1006_=_C1013( C1006 C1013 ) C1006_=_C1014( C1006 C1014 ) C1006_=_C1015( C1006 C1015 ) C1006_=_C1017( C1006 C1017 ) \nC1006_=_C1018( C1006 C1018 ) C1006_=_C1019( C1006 C1019 ) C1006_=_C1020( C1006 C1020 ) C1006_=_C1021( C1006 C1021 ) C1006_=_C1022( C1006 C1022 ) C1006_=_C1023( C1006 C1023 ) \nC1006_=_C1025( C1006 C1025 ) C1006_=_C1026( C1006 C1026 ) C1006_=_C1028( C1006 C1028</w:t>
      </w:r>
    </w:p>
    <w:p>
      <w:pPr>
        <w:pStyle w:val="PreformattedText"/>
        <w:bidi w:val="0"/>
        <w:spacing w:before="0" w:after="0"/>
        <w:jc w:val="left"/>
        <w:rPr/>
      </w:pPr>
      <w:r>
        <w:rPr/>
        <w:t xml:space="preserve"> </w:t>
      </w:r>
      <w:r>
        <w:rPr/>
        <w:t>) C1007_=_C1008( C1007 C1008 ) C1007_=_C1009( C1007 C1009 ) C1007_=_C1010( C1007 C1010 ) \nC1007_=_C1011( C1007 C1011 ) C1007_=_C1012( C1007 C1012 ) C1007_=_C1013( C1007 C1013 ) C1007_=_C1014( C1007 C1014 ) C1007_=_C1015( C1007 C1015 ) C1007_=_C1017( C1007 C1017 ) \nC1007_=_C1018( C1007 C1018 ) C1007_=_C1019( C1007 C1019 ) C1007_=_C1020( C1007 C1020 ) C1007_=_C1021( C1007 C1021 ) C1007_=_C1022( C1007 C1022 ) C1007_=_C1023( C1007 C1023 ) \nC1007_=_C1025( C1007 C1025 ) C1007_=_C1026( C1007 C1026 ) C1007_=_C1028( C1007 C1028 ) C1007_=_C1556( C1007 C1556 ) C1008_=_C1009( C1008 C1009 ) C1008_=_C1010( C1008 C1010 ) \nC1008_=_C1011( C1008 C1011 ) C1008_=_C1012( C1008 C1012 ) C1008_=_C1013( C1008 C1013 ) C1008_=_C1014( C1008 C1014 ) C1008_=_C1015( C1008 C1015 ) C1008_=_C1017( C1008 C1017 ) \nC1008_=_C1018( C1008 C1018 ) C1008_=_C1019( C1008 C1019 ) C1008_=_C1020( C1008 C1020 ) C1008_=_C1021( C1008 C1021 ) C1008_=_C1022( C1008 C1022 ) C1008_=_C1023( C1008 C1023 ) \nC1008_=_C1025( C1008 C1025 ) C1008_=_C1026( C1008 C1026 ) C1008_=_C1028( C1008 C1028 ) C1008_=_C1319( C1008 C1319 ) C1008_=_C1370( C1008 C1370 ) C1008_=_C1556( C1008 C1556 ) \nC1008_=_C1577( C1008 C1577 ) C1008_=_C1714( C1008 C1714 ) C1008_=_C1769( C1008 C1769 ) C1008_=_C1860( C1008 C1860 ) C1008_=_C1861( C1008 C1861 ) C1008_=_C1863( C1008 C1863 ) \nC1008_=_C1864( C1008 C1864 ) C1008_=_C1865( C1008 C1865 ) C1008_=_C1867( C1008 C1867 ) C1008_=_C1868( C1008 C1868 ) C1008_=_C1869( C1008 C1869 ) C1008_=_C1870( C1008 C1870 ) \nC1008_=_C1871( C1008 C1871 ) C1008_=_C1872( C1008 C1872 ) C1008_=_C1873( C1008 C1873 ) C1008_=_C1874( C1008 C1874 ) C1008_=_C1875( C1008 C1875 ) C1008_=_C1876( C1008 C1876 ) \nC1008_=_C1878( C1008 C1878 ) C1009_=_C1010( C1009 C1010 ) C1009_=_C1011( C1009 C1011 ) C1009_=_C1012( C1009 C1012 ) C1009_=_C1013( C1009 C1013 ) C1009_=_C1014( C1009 C1014 ) \nC1009_=_C1015( C1009 C1015 ) C1009_=_C1017( C1009 C1017 ) C1009_=_C1018( C1009 C1018 ) C1009_=_C1019( C1009 C1019 ) C1009_=_C1020( C1009 C1020 ) C1009_=_C1021( C1009 C1021 ) \nC1009_=_C1022( C1009 C1022 ) C1009_=_C1023( C1009 C1023 ) C1009_=_C1025( C1009 C1025 ) C1009_=_C1026( C1009 C1026 ) C1009_=_C1028( C1009 C1028 ) C1010_=_C1011( C1010 C1011 ) \nC1010_=_C1012( C1010 C1012 ) C1010_=_C1013( C1010 C1013 ) C1010_=_C1014( C1010 C1014 ) C1010_=_C1015( C1010 C1015 ) C1010_=_C1017( C1010 C1017 ) C1010_=_C1018( C1010 C1018 ) \nC1010_=_C1019( C1010 C1019 ) C1010_=_C1020( C1010 C1020 ) C1010_=_C1021( C1010 C1021 ) C1010_=_C1022( C1010 C1022 ) C1010_=_C1023( C1010 C1023 ) C1010_=_C1025( C1010 C1025 ) \nC1010_=_C1026( C1010 C1026 ) C1010_=_C1028( C1010 C1028 ) C1011_=_C1012( C1011 C1012 ) C1011_=_C1013( C1011 C1013 ) C1011_=_C1014( C1011 C1014 ) C1011_=_C1015( C1011 C1015 ) \nC1011_=_C1017( C1011 C1017 ) C1011_=_C1018( C1011 C1018 ) C1011_=_C1019( C1011 C1019 ) C1011_=_C1020( C1011 C1020 ) C1011_=_C1021( C1011 C1021 ) C1011_=_C1022( C1011 C1022 ) \nC1011_=_C1023( C1011 C1023 ) C1011_=_C1025( C1011 C1025 ) C1011_=_C1026( C1011 C1026 ) C1011_=_C1028( C1011 C1028 ) C1012_=_C1013( C1012 C1013 ) C1012_=_C1014( C1012 C1014 ) \nC1012_=_C1015( C1012 C1015 ) C1012_=_C1017( C1012 C1017 ) C1012_=_C1018( C1012 C1018 ) C1012_=_C1019( C1012 C1019 ) C1012_=_C1020( C1012 C1020 ) C1012_=_C1021( C1012 C1021 ) \nC1012_=_C1022( C1012 C1022 ) C1012_=_C1023( C1012 C1023 ) C1012_=_C1025( C1012 C1025 ) C1012_=_C1026( C1012 C1026 ) C1012_=_C1028( C1012 C1028 ) C1012_=_C1861( C1012 C1861 ) \nC1013_=_C1014( C1013 C1014 ) C1013_=_C1015( C1013 C1015 ) C1013_=_C1017( C1013 C1017 ) C1013_=_C1018( C1013 C1018 ) C1013_=_C1019( C1013 C1019 ) C1013_=_C1020( C1013 C1020 ) \nC1013_=_C1021( C1013 C1021 ) C1013_=_C1022( C1013 C1022 ) C1013_=_C1023( C1013 C1023 ) C1013_=_C1025( C1013 C1025 ) C1013_=_C1026( C1013 C1026 ) C1013_=_C1028( C1013 C1028 ) \nC1014_=_C1015( C1014 C1015 ) C1014_=_C1017( C1014 C1017 ) C1014_=_C1018( C1014 C1018 ) C1014_=_C1019( C1014 C1019 ) C1014_=_C1020( C1014 C1020 ) C1014_=_C1021( C1014 C1021 ) \nC1014_=_C1022( C1014 C1022 ) C1014_=_C1023( C1014 C1023 ) C1014_=_C1025( C1014 C1025 ) C1014_=_C1026( C1014 C1026 ) C1014_=_C1028( C1014 C1028 ) C1014_=_C1863( C1014 C1863 ) \nC1014_=_C2460( C1014 C2460 ) C1015_=_C1017( C1015 C1017 ) C1015_=_C1018( C1015 C1018 ) C1015_=_C1019( C1015 C1019 ) C1015_=_C1020( C1015 C1020 ) C1015_=_C1021( C1015 C1021 ) \nC1015_=_C1022( C1015 C1022 ) C1015_=_C1023( C1015 C1023 ) C1015_=_C1025( C1015 C1025 ) C1015_=_C1026( C1015 C1026 ) C1015_=_C1028( C1015 C1028 ) C1015_=_C2528( C1015 C2528 ) \nC1015_=_C2531( C1015 C2531 ) C1015_=_C2538( C1015 C2538 ) C1015_=_C2543( C1015 C2543 ) C1017_=_C1018( C1017 C1018 ) C1017_=_C1019( C1017 C1019 ) C1017_=_C1020( C1017 C1020 ) \nC1017_=_C1021( C1017 C1021 ) C1017_=_C1022( C1017 C1022 ) C1017_=_C1023( C1017 C1023 ) C1017_=_C1025( C1017 C1025 ) C1017_=_C1026( C1017 C1026 ) C1017_=_C1028( C1017 C1028 ) \nC1017_=_C2785( C1017 C2785 ) C1017_=_C2924( C1017 C2924 ) C1017_=_C2929( C1017 C2929 ) C1017_=_C2933( C1017 C2933 ) C1018_=_C1019( C1018 C1019 ) C1018_=_C1020( C1018 C1020 ) \nC1018_=_C1021( C1018 C1021 ) C1018_=_C1022( C1018 C1022 ) C1018_=_C1023( C1018 C1023 ) C1018_=_C1025( C1018 C1025 ) C1018_=_C1026( C1018 C1026 ) C1018_=_C1028( C1018 C1028 ) \nC1018_=_C1355( C1018 C1355 ) C1018_=_C1382( C1018 C1382 ) C1018_=_C1584( C1018 C1584 ) C1018_=_C2531( C1018 C2531 ) C1018_=_C2660( C1018 C2660 ) C1018_=_C2787( C1018 C2787 ) \nC1018_=_C2924( C1018 C2924 ) C1018_=_C3008( C1018 C3008 ) C1018_=_C3054( C1018 C3054 ) C1018_=_C3055( C1018 C3055 ) C1018_=_C3056( C1018 C3056 ) C1018_=_C3057( C1018 C3057 ) \nC1018_=_C3058( C1018 C3058 ) C1018_=_C3059( C1018 C3059 ) C1018_=_C3060( C1018 C3060 ) C1018_=_C3061( C1018 C3061 ) C1018_=_C3062( C1018 C3062 ) C1018_=_C3063( C1018 C3063 ) \nC1018_=_C3064( C1018 C3064 ) C1018_=_C3065( C1018 C3065 ) C1018_=_C3066( C1018 C3066 ) C1019_=_C1020( C1019 C1020 ) C1019_=_C1021( C1019 C1021 ) C1019_=_C1022( C1019 C1022 ) \nC1019_=_C1023( C1019 C1023 ) C1019_=_C1025( C1019 C1025 ) C1019_=_C1026( C1019 C1026 ) C1019_=_C1028( C1019 C1028 ) C1019_=_C1868( C1019 C1868 ) C1020_=_C1021( C1020 C1021 ) \nC1020_=_C1022( C1020 C1022 ) C1020_=_C1023( C1020 C1023 ) C1020_=_C1025( C1020 C1025 ) C1020_=_C1026( C1020 C1026 ) C1020_=_C1028( C1020 C1028 ) C1021_=_C1022( C1021 C1022 ) \nC1021_=_C1023( C1021 C1023 ) C1021_=_C1025( C1021 C1025 ) C1021_=_C1026( C1021 C1026 ) C1021_=_C1028( C1021 C1028 ) C1021_=_C2789( C1021 C2789 ) C1021_=_C3056( C1021 C3056 ) \nC1021_=_C3704( C1021 C3704 ) C1021_=_C3707( C1021 C3707 ) C1022_=_C1023( C1022 C1023 ) C1022_=_C1025( C1022 C1025 ) C1022_=_C1026( C1022 C1026 ) C1022_=_C1028( C1022 C1028 ) \nC1022_=_C1870( C1022 C1870 ) C1023_=_C1025( C1023 C1025 ) C1023_=_C1026( C1023 C1026 ) C1023_=_C1028( C1023 C1028 ) C1023_=_C1872( C1023 C1872 ) C1025_=_C1026( C1025 C1026 ) \nC1025_=_C1028( C1025 C1028 ) C1025_=_C2795( C1025 C2795 ) C1025_=_C3060( C1025 C3060 ) C1025_=_C3917( C1025 C3917 ) C1025_=_C3922( C1025 C3922 ) C1026_=_C1028( C1026 C1028 ) \nC1028_=_C1875( C1028 C1875 ) C1163_=_C1361( C1163 C1361 ) C1163_=_C1705( C1163 C1705 ) C1163_=_C1889( C1163 C1889 ) C1163_=_C2246( C1163 C2246 ) C1163_=_C2460( C1163 C2460 ) \nC1163_=_C2538( C1163 C2538 ) C1163_=_C2929( C1163 C2929 ) C1163_=_C3059( C1163 C3059 ) C1163_=_C3164( C1163 C3164 ) C1163_=_C3317( C1163 C3317 ) C1163_=_C3351( C1163 C3351 ) \nC1163_=_C3454( C1163 C3454 ) C1163_=_C3515( C1163 C3515 ) C1163_=_C3704( C1163 C3704 ) C1163_=_C3765( C1163 C3765 ) C1163_=_C3843( C1163 C3843 ) C1163_=_C3917( C1163 C3917 ) \nC1163_=_C3918( C1163 C3918 ) C1163_=_C3919( C1163 C3919 ) C1175_=_C1321( C1175 C1321 ) C1175_=_C1373( C1175 C1373 ) C1175_=_C1578( C1175 C1578 ) C1175_=_C1672( C1175 C1672 ) \nC1175_=_C1719( C1175 C1719 ) C1175_=_C1773( C1175 C1773 ) C1175_=_C1932( C1175 C1932 ) C1175_=_C2416( C1175 C2416 ) C1175_=_C2417( C1175 C2417 ) C1175_=_C2418( C1175 C2418 ) \nC1175_=_C2420( C1175 C2420 ) C1175_=_C2421( C1175 C2421 ) C1175_=_C2422( C1175 C2422 ) C1175_=_C2423( C1175 C2423 ) C1175_=_C2424( C1175 C2424 ) C1175_=_C2425( C1175 C2425 ) \nC1175_=_C2426( C1175 C2426 ) C1175_=_C2427( C1175 C2427 ) C1175_=_C2428( C1175 C2428 ) C1175_=_C2429( C1175 C2429 ) C1175_=_C2431( C1175 C2431 ) C1292_=_C1392( C1292 C1392 ) \nC1292_=_C1598( C1292 C1598 ) C1292_=_C1623( C1292 C1623 ) C1292_=_C2414( C1292 C2414 ) C1292_=_C2672( C1292 C2672 ) C1292_=_C2801( C1292 C2801 ) C1292_=_C3020( C1292 C3020 ) \nC1292_=_C3039( C1292 C3039 ) C1292_=_C3213( C1292 C3213 ) C1292_=_C3488( C1292 C3488 ) C1292_=_C3509( C1292 C3509 ) C1292_=_C3650( C1292 C3650 ) C1292_=_C3832( C1292 C3832 ) \nC1292_=_C3865( C1292 C3865 ) C1292_=_C3996( C1292 C3996 ) C1292_=_C4003( C1292 C4003 ) C1292_=_C4009( C1292 C4009 ) C1292_=_C4014( C1292 C4014 ) C1292_=_C4051( C1292 C4051 ) \nC1292_=_C4085( C1292 C4085 ) C1292_=_C4107( C1292 C4107 ) C1319_=_C1321( C1319 C1321 ) C1319_=_C1370( C1319 C1370 ) C1319_=_C1556( C1319 C1556 ) C1319_=_C1577( C1319 C1577 ) \nC1319_=_C1714( C1319 C1714 ) C1319_=_C1769( C1319 C1769 ) C1319_=_C1860( C1319 C1860 ) C1319_=_C1861( C1319 C1861 ) C1319_=_C1863( C1319 C1863 ) C1319_=_C1864( C1319 C1864 ) \nC1319_=_C1865( C1319 C1865 ) C1319_=_C1867( C1319 C1867 ) C1319_=_C1868( C1319 C1868 ) C1319_=_C1869( C1319 C1869 ) C1319_=_C1870( C1319 C1870 ) C1319_=_C1871( C1319 C1871 ) \nC1319_=_C1872( C1319 C1872 ) C1319_=_C1873( C1319 C1873 ) C1319_=_C1874( C1319 C1874 ) C1319_=_C1875( C1319 C1875 ) C1319_=_C1876( C1319 C1876 ) C1319_=_C1878( C1319 C1878 ) \nC1321_=_C1373( C1321 C1373 ) C1321_=_C1578( C1321 C1578 ) C1321_=_C1672( C1321 C1672 ) C1321_=_C1719( C1321 C1719 ) C1321_=_C1773( C1321 C1773 ) C1321_=_C1932( C1321 C1932 ) \nC1321_=_C2416( C1321 C2416 ) C1321_=_C2417( C1321 C2417 ) C1321_=_C2418( C1321 C2418 ) C1321_=_C2420( C1321 C2420 ) C1321_=_C2421( C1321 C2421 ) C1321_=_C2422( C1321 C2422 ) \nC1321_=_C2423( C1321 C2423 ) C1321_=_C2424( C1321 C2424 ) C1321_=_C2425( C1321 C2425 ) C1321_=_C2426( C1321 C2426 ) C1321_=_C2427(</w:t>
      </w:r>
    </w:p>
    <w:p>
      <w:pPr>
        <w:pStyle w:val="PreformattedText"/>
        <w:bidi w:val="0"/>
        <w:spacing w:before="0" w:after="0"/>
        <w:jc w:val="left"/>
        <w:rPr/>
      </w:pPr>
      <w:r>
        <w:rPr/>
        <w:t xml:space="preserve"> </w:t>
      </w:r>
      <w:r>
        <w:rPr/>
        <w:t>C1321 C2427 ) C1321_=_C2428( C1321 C2428 ) \nC1321_=_C2429( C1321 C2429 ) C1321_=_C2431( C1321 C2431 ) C1350_=_C1355( C1350 C1355 ) C1350_=_C1361( C1350 C1361 ) C1350_=_C1365( C1350 C1365 ) C1350_=_C1378( C1350 C1378 ) \nC1350_=_C1580( C1350 C1580 ) C1350_=_C1864( C1350 C1864 ) C1350_=_C2417( C1350 C2417 ) C1350_=_C2465( C1350 C2465 ) C1350_=_C2528( C1350 C2528 ) C1350_=_C2785( C1350 C2785 ) \nC1350_=_C2786( C1350 C2786 ) C1350_=_C2787( C1350 C2787 ) C1350_=_C2788( C1350 C2788 ) C1350_=_C2789( C1350 C2789 ) C1350_=_C2790( C1350 C2790 ) C1350_=_C2791( C1350 C2791 ) \nC1350_=_C2792( C1350 C2792 ) C1350_=_C2793( C1350 C2793 ) C1350_=_C2795( C1350 C2795 ) C1350_=_C2796( C1350 C2796 ) C1350_=_C2797( C1350 C2797 ) C1350_=_C2798( C1350 C2798 ) \nC1350_=_C2800( C1350 C2800 ) C1350_=_C2801( C1350 C2801 ) C1350_=_C2802( C1350 C2802 ) C1355_=_C1361( C1355 C1361 ) C1355_=_C1365( C1355 C1365 ) C1355_=_C1382( C1355 C1382 ) \nC1355_=_C1584( C1355 C1584 ) C1355_=_C2531( C1355 C2531 ) C1355_=_C2660( C1355 C2660 ) C1355_=_C2787( C1355 C2787 ) C1355_=_C2924( C1355 C2924 ) C1355_=_C3008( C1355 C3008 ) \nC1355_=_C3054( C1355 C3054 ) C1355_=_C3055( C1355 C3055 ) C1355_=_C3056( C1355 C3056 ) C1355_=_C3057( C1355 C3057 ) C1355_=_C3058( C1355 C3058 ) C1355_=_C3059( C1355 C3059 ) \nC1355_=_C3060( C1355 C3060 ) C1355_=_C3061( C1355 C3061 ) C1355_=_C3062( C1355 C3062 ) C1355_=_C3063( C1355 C3063 ) C1355_=_C3064( C1355 C3064 ) C1355_=_C3065( C1355 C3065 ) \nC1355_=_C3066( C1355 C3066 ) C1361_=_C1365( C1361 C1365 ) C1361_=_C1705( C1361 C1705 ) C1361_=_C1889( C1361 C1889 ) C1361_=_C2246( C1361 C2246 ) C1361_=_C2460( C1361 C2460 ) \nC1361_=_C2538( C1361 C2538 ) C1361_=_C2929( C1361 C2929 ) C1361_=_C3059( C1361 C3059 ) C1361_=_C3164( C1361 C3164 ) C1361_=_C3317( C1361 C3317 ) C1361_=_C3351( C1361 C3351 ) \nC1361_=_C3454( C1361 C3454 ) C1361_=_C3515( C1361 C3515 ) C1361_=_C3704( C1361 C3704 ) C1361_=_C3765( C1361 C3765 ) C1361_=_C3843( C1361 C3843 ) C1361_=_C3917( C1361 C3917 ) \nC1361_=_C3918( C1361 C3918 ) C1361_=_C3919( C1361 C3919 ) C1365_=_C1529( C1365 C1529 ) C1365_=_C1596( C1365 C1596 ) C1365_=_C1785( C1365 C1785 ) C1365_=_C2283( C1365 C2283 ) \nC1365_=_C2376( C1365 C2376 ) C1365_=_C2525( C1365 C2525 ) C1365_=_C2543( C1365 C2543 ) C1365_=_C2857( C1365 C2857 ) C1365_=_C2933( C1365 C2933 ) C1365_=_C2979( C1365 C2979 ) \nC1365_=_C3065( C1365 C3065 ) C1365_=_C3194( C1365 C3194 ) C1365_=_C3550( C1365 C3550 ) C1365_=_C3707( C1365 C3707 ) C1365_=_C3737( C1365 C3737 ) C1365_=_C3816( C1365 C3816 ) \nC1365_=_C3922( C1365 C3922 ) C1365_=_C4056( C1365 C4056 ) C1365_=_C4102( C1365 C4102 ) C1370_=_C1373( C1370 C1373 ) C1370_=_C1378( C1370 C1378 ) C1370_=_C1382( C1370 C1382 ) \nC1370_=_C1392( C1370 C1392 ) C1370_=_C1556( C1370 C1556 ) C1370_=_C1577( C1370 C1577 ) C1370_=_C1714( C1370 C1714 ) C1370_=_C1769( C1370 C1769 ) C1370_=_C1860( C1370 C1860 ) \nC1370_=_C1861( C1370 C1861 ) C1370_=_C1863( C1370 C1863 ) C1370_=_C1864( C1370 C1864 ) C1370_=_C1865( C1370 C1865 ) C1370_=_C1867( C1370 C1867 ) C1370_=_C1868( C1370 C1868 ) \nC1370_=_C1869( C1370 C1869 ) C1370_=_C1870( C1370 C1870 ) C1370_=_C1871( C1370 C1871 ) C1370_=_C1872( C1370 C1872 ) C1370_=_C1873( C1370 C1873 ) C1370_=_C1874( C1370 C1874 ) \nC1370_=_C1875( C1370 C1875 ) C1370_=_C1876( C1370 C1876 ) C1370_=_C1878( C1370 C1878 ) C1373_=_C1378( C1373 C1378 ) C1373_=_C1382( C1373 C1382 ) C1373_=_C1392( C1373 C1392 ) \nC1373_=_C1578( C1373 C1578 ) C1373_=_C1672( C1373 C1672 ) C1373_=_C1719( C1373 C1719 ) C1373_=_C1773( C1373 C1773 ) C1373_=_C1932( C1373 C1932 ) C1373_=_C2416( C1373 C2416 ) \nC1373_=_C2417( C1373 C2417 ) C1373_=_C2418( C1373 C2418 ) C1373_=_C2420( C1373 C2420 ) C1373_=_C2421( C1373 C2421 ) C1373_=_C2422( C1373 C2422 ) C1373_=_C2423( C1373 C2423 ) \nC1373_=_C2424( C1373 C2424 ) C1373_=_C2425( C1373 C2425 ) C1373_=_C2426( C1373 C2426 ) C1373_=_C2427( C1373 C2427 ) C1373_=_C2428( C1373 C2428 ) C1373_=_C2429( C1373 C2429 ) \nC1373_=_C2431( C1373 C2431 ) C1378_=_C1382( C1378 C1382 ) C1378_=_C1392( C1378 C1392 ) C1378_=_C1580( C1378 C1580 ) C1378_=_C1864( C1378 C1864 ) C1378_=_C2417( C1378 C2417 ) \nC1378_=_C2465( C1378 C2465 ) C1378_=_C2528( C1378 C2528 ) C1378_=_C2785( C1378 C2785 ) C1378_=_C2786( C1378 C2786 ) C1378_=_C2787( C1378 C2787 ) C1378_=_C2788( C1378 C2788 ) \nC1378_=_C2789( C1378 C2789 ) C1378_=_C2790( C1378 C2790 ) C1378_=_C2791( C1378 C2791 ) C1378_=_C2792( C1378 C2792 ) C1378_=_C2793( C1378 C2793 ) C1378_=_C2795( C1378 C2795 ) \nC1378_=_C2796( C1378 C2796 ) C1378_=_C2797( C1378 C2797 ) C1378_=_C2798( C1378 C2798 ) C1378_=_C2800( C1378 C2800 ) C1378_=_C2801( C1378 C2801 ) C1378_=_C2802( C1378 C2802 ) \nC1382_=_C1392( C1382 C1392 ) C1382_=_C1584( C1382 C1584 ) C1382_=_C2531( C1382 C2531 ) C1382_=_C2660( C1382 C2660 ) C1382_=_C2787( C1382 C2787 ) C1382_=_C2924( C1382 C2924 ) \nC1382_=_C3008( C1382 C3008 ) C1382_=_C3054( C1382 C3054 ) C1382_=_C3055( C1382 C3055 ) C1382_=_C3056( C1382 C3056 ) C1382_=_C3057( C1382 C3057 ) C1382_=_C3058( C1382 C3058 ) \nC1382_=_C3059( C1382 C3059 ) C1382_=_C3060( C1382 C3060 ) C1382_=_C3061( C1382 C3061 ) C1382_=_C3062( C1382 C3062 ) C1382_=_C3063( C1382 C3063 ) C1382_=_C3064( C1382 C3064 ) \nC1382_=_C3065( C1382 C3065 ) C1382_=_C3066( C1382 C3066 ) C1392_=_C1598( C1392 C1598 ) C1392_=_C1623( C1392 C1623 ) C1392_=_C2414( C1392 C2414 ) C1392_=_C2672( C1392 C2672 ) \nC1392_=_C2801( C1392 C2801 ) C1392_=_C3020( C1392 C3020 ) C1392_=_C3039( C1392 C3039 ) C1392_=_C3213( C1392 C3213 ) C1392_=_C3488( C1392 C3488 ) C1392_=_C3509( C1392 C3509 ) \nC1392_=_C3650( C1392 C3650 ) C1392_=_C3832( C1392 C3832 ) C1392_=_C3865( C1392 C3865 ) C1392_=_C3996( C1392 C3996 ) C1392_=_C4003( C1392 C4003 ) C1392_=_C4009( C1392 C4009 ) \nC1392_=_C4014( C1392 C4014 ) C1392_=_C4051( C1392 C4051 ) C1392_=_C4085( C1392 C4085 ) C1392_=_C4107( C1392 C4107 ) C1529_=_C1596( C1529 C1596 ) C1529_=_C1785( C1529 C1785 ) \nC1529_=_C2283( C1529 C2283 ) C1529_=_C2376( C1529 C2376 ) C1529_=_C2525( C1529 C2525 ) C1529_=_C2543( C1529 C2543 ) C1529_=_C2857( C1529 C2857 ) C1529_=_C2933( C1529 C2933 ) \nC1529_=_C2979( C1529 C2979 ) C1529_=_C3065( C1529 C3065 ) C1529_=_C3194( C1529 C3194 ) C1529_=_C3550( C1529 C3550 ) C1529_=_C3707( C1529 C3707 ) C1529_=_C3737( C1529 C3737 ) \nC1529_=_C3816( C1529 C3816 ) C1529_=_C3922( C1529 C3922 ) C1529_=_C4056( C1529 C4056 ) C1529_=_C4102( C1529 C4102 ) C1556_=_C1577( C1556 C1577 ) C1556_=_C1714( C1556 C1714 ) \nC1556_=_C1769( C1556 C1769 ) C1556_=_C1860( C1556 C1860 ) C1556_=_C1861( C1556 C1861 ) C1556_=_C1863( C1556 C1863 ) C1556_=_C1864( C1556 C1864 ) C1556_=_C1865( C1556 C1865 ) \nC1556_=_C1867( C1556 C1867 ) C1556_=_C1868( C1556 C1868 ) C1556_=_C1869( C1556 C1869 ) C1556_=_C1870( C1556 C1870 ) C1556_=_C1871( C1556 C1871 ) C1556_=_C1872( C1556 C1872 ) \nC1556_=_C1873( C1556 C1873 ) C1556_=_C1874( C1556 C1874 ) C1556_=_C1875( C1556 C1875 ) C1556_=_C1876( C1556 C1876 ) C1556_=_C1878( C1556 C1878 ) C1577_=_C1578( C1577 C1578 ) \nC1577_=_C1580( C1577 C1580 ) C1577_=_C1584( C1577 C1584 ) C1577_=_C1596( C1577 C1596 ) C1577_=_C1598( C1577 C1598 ) C1577_=_C1714( C1577 C1714 ) C1577_=_C1769( C1577 C1769 ) \nC1577_=_C1860( C1577 C1860 ) C1577_=_C1861( C1577 C1861 ) C1577_=_C1863( C1577 C1863 ) C1577_=_C1864( C1577 C1864 ) C1577_=_C1865( C1577 C1865 ) C1577_=_C1867( C1577 C1867 ) \nC1577_=_C1868( C1577 C1868 ) C1577_=_C1869( C1577 C1869 ) C1577_=_C1870( C1577 C1870 ) C1577_=_C1871( C1577 C1871 ) C1577_=_C1872( C1577 C1872 ) C1577_=_C1873( C1577 C1873 ) \nC1577_=_C1874( C1577 C1874 ) C1577_=_C1875( C1577 C1875 ) C1577_=_C1876( C1577 C1876 ) C1577_=_C1878( C1577 C1878 ) C1578_=_C1580( C1578 C1580 ) C1578_=_C1584( C1578 C1584 ) \nC1578_=_C1596( C1578 C1596 ) C1578_=_C1598( C1578 C1598 ) C1578_=_C1672( C1578 C1672 ) C1578_=_C1719( C1578 C1719 ) C1578_=_C1773( C1578 C1773 ) C1578_=_C1932( C1578 C1932 ) \nC1578_=_C2416( C1578 C2416 ) C1578_=_C2417( C1578 C2417 ) C1578_=_C2418( C1578 C2418 ) C1578_=_C2420( C1578 C2420 ) C1578_=_C2421( C1578 C2421 ) C1578_=_C2422( C1578 C2422 ) \nC1578_=_C2423( C1578 C2423 ) C1578_=_C2424( C1578 C2424 ) C1578_=_C2425( C1578 C2425 ) C1578_=_C2426( C1578 C2426 ) C1578_=_C2427( C1578 C2427 ) C1578_=_C2428( C1578 C2428 ) \nC1578_=_C2429( C1578 C2429 ) C1578_=_C2431( C1578 C2431 ) C1580_=_C1584( C1580 C1584 ) C1580_=_C1596( C1580 C1596 ) C1580_=_C1598( C1580 C1598 ) C1580_=_C1864( C1580 C1864 ) \nC1580_=_C2417( C1580 C2417 ) C1580_=_C2465( C1580 C2465 ) C1580_=_C2528( C1580 C2528 ) C1580_=_C2785( C1580 C2785 ) C1580_=_C2786( C1580 C2786 ) C1580_=_C2787( C1580 C2787 ) \nC1580_=_C2788( C1580 C2788 ) C1580_=_C2789( C1580 C2789 ) C1580_=_C2790( C1580 C2790 ) C1580_=_C2791( C1580 C2791 ) C1580_=_C2792( C1580 C2792 ) C1580_=_C2793( C1580 C2793 ) \nC1580_=_C2795( C1580 C2795 ) C1580_=_C2796( C1580 C2796 ) C1580_=_C2797( C1580 C2797 ) C1580_=_C2798( C1580 C2798 ) C1580_=_C2800( C1580 C2800 ) C1580_=_C2801( C1580 C2801 ) \nC1580_=_C2802( C1580 C2802 ) C1584_=_C1596( C1584 C1596 ) C1584_=_C1598( C1584 C1598 ) C1584_=_C2531( C1584 C2531 ) C1584_=_C2660( C1584 C2660 ) C1584_=_C2787( C1584 C2787 ) \nC1584_=_C2924( C1584 C2924 ) C1584_=_C3008( C1584 C3008 ) C1584_=_C3054( C1584 C3054 ) C1584_=_C3055( C1584 C3055 ) C1584_=_C3056( C1584 C3056 ) C1584_=_C3057( C1584 C3057 ) \nC1584_=_C3058( C1584 C3058 ) C1584_=_C3059( C1584 C3059 ) C1584_=_C3060( C1584 C3060 ) C1584_=_C3061( C1584 C3061 ) C1584_=_C3062( C1584 C3062 ) C1584_=_C3063( C1584 C3063 ) \nC1584_=_C3064( C1584 C3064 ) C1584_=_C3065( C1584 C3065 ) C1584_=_C3066( C1584 C3066 ) C1596_=_C1598( C1596 C1598 ) C1596_=_C1785( C1596 C1785 ) C1596_=_C2283( C1596 C2283 ) \nC1596_=_C2376( C1596 C2376 ) C1596_=_C2525( C1596 C2525 ) C1596_=_C2543( C1596 C2543 ) C1596_=_C2857( C1596 C2857 ) C1596_=_C2933( C1596 C2933 ) C1596_=_C2979( C1596 C2979 ) \nC1596_=_C3065( C1596 C3065 ) C1596_=_C3194( C1596 C3194 ) C1596_=_C3550( C1596 C3550 ) C1596_=_C3707( C1596 C3707 ) C1596_=_C3737( C1596 C3737 ) C1596_=_C3816( C1596 C3816 ) \nC1596_=_C3922(</w:t>
      </w:r>
    </w:p>
    <w:p>
      <w:pPr>
        <w:pStyle w:val="PreformattedText"/>
        <w:bidi w:val="0"/>
        <w:spacing w:before="0" w:after="0"/>
        <w:jc w:val="left"/>
        <w:rPr/>
      </w:pPr>
      <w:r>
        <w:rPr/>
        <w:t xml:space="preserve"> </w:t>
      </w:r>
      <w:r>
        <w:rPr/>
        <w:t>C1596 C3922 ) C1596_=_C4056( C1596 C4056 ) C1596_=_C4102( C1596 C4102 ) C1598_=_C1623( C1598 C1623 ) C1598_=_C2414( C1598 C2414 ) C1598_=_C2672( C1598 C2672 ) \nC1598_=_C2801( C1598 C2801 ) C1598_=_C3020( C1598 C3020 ) C1598_=_C3039( C1598 C3039 ) C1598_=_C3213( C1598 C3213 ) C1598_=_C3488( C1598 C3488 ) C1598_=_C3509( C1598 C3509 ) \nC1598_=_C3650( C1598 C3650 ) C1598_=_C3832( C1598 C3832 ) C1598_=_C3865( C1598 C3865 ) C1598_=_C3996( C1598 C3996 ) C1598_=_C4003( C1598 C4003 ) C1598_=_C4009( C1598 C4009 ) \nC1598_=_C4014( C1598 C4014 ) C1598_=_C4051( C1598 C4051 ) C1598_=_C4085( C1598 C4085 ) C1598_=_C4107( C1598 C4107 ) C1623_=_C2414( C1623 C2414 ) C1623_=_C2672( C1623 C2672 ) \nC1623_=_C2801( C1623 C2801 ) C1623_=_C3020( C1623 C3020 ) C1623_=_C3039( C1623 C3039 ) C1623_=_C3213( C1623 C3213 ) C1623_=_C3488( C1623 C3488 ) C1623_=_C3509( C1623 C3509 ) \nC1623_=_C3650( C1623 C3650 ) C1623_=_C3832( C1623 C3832 ) C1623_=_C3865( C1623 C3865 ) C1623_=_C3996( C1623 C3996 ) C1623_=_C4003( C1623 C4003 ) C1623_=_C4009( C1623 C4009 ) \nC1623_=_C4014( C1623 C4014 ) C1623_=_C4051( C1623 C4051 ) C1623_=_C4085( C1623 C4085 ) C1623_=_C4107( C1623 C4107 ) C1672_=_C1719( C1672 C1719 ) C1672_=_C1773( C1672 C1773 ) \nC1672_=_C1932( C1672 C1932 ) C1672_=_C2416( C1672 C2416 ) C1672_=_C2417( C1672 C2417 ) C1672_=_C2418( C1672 C2418 ) C1672_=_C2420( C1672 C2420 ) C1672_=_C2421( C1672 C2421 ) \nC1672_=_C2422( C1672 C2422 ) C1672_=_C2423( C1672 C2423 ) C1672_=_C2424( C1672 C2424 ) C1672_=_C2425( C1672 C2425 ) C1672_=_C2426( C1672 C2426 ) C1672_=_C2427( C1672 C2427 ) \nC1672_=_C2428( C1672 C2428 ) C1672_=_C2429( C1672 C2429 ) C1672_=_C2431( C1672 C2431 ) C1705_=_C1889( C1705 C1889 ) C1705_=_C2246( C1705 C2246 ) C1705_=_C2460( C1705 C2460 ) \nC1705_=_C2538( C1705 C2538 ) C1705_=_C2929( C1705 C2929 ) C1705_=_C3059( C1705 C3059 ) C1705_=_C3164( C1705 C3164 ) C1705_=_C3317( C1705 C3317 ) C1705_=_C3351( C1705 C3351 ) \nC1705_=_C3454( C1705 C3454 ) C1705_=_C3515( C1705 C3515 ) C1705_=_C3704( C1705 C3704 ) C1705_=_C3765( C1705 C3765 ) C1705_=_C3843( C1705 C3843 ) C1705_=_C3917( C1705 C3917 ) \nC1705_=_C3918( C1705 C3918 ) C1705_=_C3919( C1705 C3919 ) C1714_=_C1719( C1714 C1719 ) C1714_=_C1769( C1714 C1769 ) C1714_=_C1860( C1714 C1860 ) C1714_=_C1861( C1714 C1861 ) \nC1714_=_C1863( C1714 C1863 ) C1714_=_C1864( C1714 C1864 ) C1714_=_C1865( C1714 C1865 ) C1714_=_C1867( C1714 C1867 ) C1714_=_C1868( C1714 C1868 ) C1714_=_C1869( C1714 C1869 ) \nC1714_=_C1870( C1714 C1870 ) C1714_=_C1871( C1714 C1871 ) C1714_=_C1872( C1714 C1872 ) C1714_=_C1873( C1714 C1873 ) C1714_=_C1874( C1714 C1874 ) C1714_=_C1875( C1714 C1875 ) \nC1714_=_C1876( C1714 C1876 ) C1714_=_C1878( C1714 C1878 ) C1719_=_C1773( C1719 C1773 ) C1719_=_C1932( C1719 C1932 ) C1719_=_C2416( C1719 C2416 ) C1719_=_C2417( C1719 C2417 ) \nC1719_=_C2418( C1719 C2418 ) C1719_=_C2420( C1719 C2420 ) C1719_=_C2421( C1719 C2421 ) C1719_=_C2422( C1719 C2422 ) C1719_=_C2423( C1719 C2423 ) C1719_=_C2424( C1719 C2424 ) \nC1719_=_C2425( C1719 C2425 ) C1719_=_C2426( C1719 C2426 ) C1719_=_C2427( C1719 C2427 ) C1719_=_C2428( C1719 C2428 ) C1719_=_C2429( C1719 C2429 ) C1719_=_C2431( C1719 C2431 ) \nC1769_=_C1773( C1769 C1773 ) C1769_=_C1785( C1769 C1785 ) C1769_=_C1860( C1769 C1860 ) C1769_=_C1861( C1769 C1861 ) C1769_=_C1863( C1769 C1863 ) C1769_=_C1864( C1769 C1864 ) \nC1769_=_C1865( C1769 C1865 ) C1769_=_C1867( C1769 C1867 ) C1769_=_C1868( C1769 C1868 ) C1769_=_C1869( C1769 C1869 ) C1769_=_C1870( C1769 C1870 ) C1769_=_C1871( C1769 C1871 ) \nC1769_=_C1872( C1769 C1872 ) C1769_=_C1873( C1769 C1873 ) C1769_=_C1874( C1769 C1874 ) C1769_=_C1875( C1769 C1875 ) C1769_=_C1876( C1769 C1876 ) C1769_=_C1878( C1769 C1878 ) \nC1773_=_C1785( C1773 C1785 ) C1773_=_C1932( C1773 C1932 ) C1773_=_C2416( C1773 C2416 ) C1773_=_C2417( C1773 C2417 ) C1773_=_C2418( C1773 C2418 ) C1773_=_C2420( C1773 C2420 ) \nC1773_=_C2421( C1773 C2421 ) C1773_=_C2422( C1773 C2422 ) C1773_=_C2423( C1773 C2423 ) C1773_=_C2424( C1773 C2424 ) C1773_=_C2425( C1773 C2425 ) C1773_=_C2426( C1773 C2426 ) \nC1773_=_C2427( C1773 C2427 ) C1773_=_C2428( C1773 C2428 ) C1773_=_C2429( C1773 C2429 ) C1773_=_C2431( C1773 C2431 ) C1785_=_C2283( C1785 C2283 ) C1785_=_C2376( C1785 C2376 ) \nC1785_=_C2525( C1785 C2525 ) C1785_=_C2543( C1785 C2543 ) C1785_=_C2857( C1785 C2857 ) C1785_=_C2933( C1785 C2933 ) C1785_=_C2979( C1785 C2979 ) C1785_=_C3065( C1785 C3065 ) \nC1785_=_C3194( C1785 C3194 ) C1785_=_C3550( C1785 C3550 ) C1785_=_C3707( C1785 C3707 ) C1785_=_C3737( C1785 C3737 ) C1785_=_C3816( C1785 C3816 ) C1785_=_C3922( C1785 C3922 ) \nC1785_=_C4056( C1785 C4056 ) C1785_=_C4102( C1785 C4102 ) C1860_=_C1861( C1860 C1861 ) C1860_=_C1863( C1860 C1863 ) C1860_=_C1864( C1860 C1864 ) C1860_=_C1865( C1860 C1865 ) \nC1860_=_C1867( C1860 C1867 ) C1860_=_C1868( C1860 C1868 ) C1860_=_C1869( C1860 C1869 ) C1860_=_C1870( C1860 C1870 ) C1860_=_C1871( C1860 C1871 ) C1860_=_C1872( C1860 C1872 ) \nC1860_=_C1873( C1860 C1873 ) C1860_=_C1874( C1860 C1874 ) C1860_=_C1875( C1860 C1875 ) C1860_=_C1876( C1860 C1876 ) C1860_=_C1878( C1860 C1878 ) C1860_=_C1932( C1860 C1932 ) \nC1861_=_C1863( C1861 C1863 ) C1861_=_C1864( C1861 C1864 ) C1861_=_C1865( C1861 C1865 ) C1861_=_C1867( C1861 C1867 ) C1861_=_C1868( C1861 C1868 ) C1861_=_C1869( C1861 C1869 ) \nC1861_=_C1870( C1861 C1870 ) C1861_=_C1871( C1861 C1871 ) C1861_=_C1872( C1861 C1872 ) C1861_=_C1873( C1861 C1873 ) C1861_=_C1874( C1861 C1874 ) C1861_=_C1875( C1861 C1875 ) \nC1861_=_C1876( C1861 C1876 ) C1861_=_C1878( C1861 C1878 ) C1863_=_C1864( C1863 C1864 ) C1863_=_C1865( C1863 C1865 ) C1863_=_C1867( C1863 C1867 ) C1863_=_C1868( C1863 C1868 ) \nC1863_=_C1869( C1863 C1869 ) C1863_=_C1870( C1863 C1870 ) C1863_=_C1871( C1863 C1871 ) C1863_=_C1872( C1863 C1872 ) C1863_=_C1873( C1863 C1873 ) C1863_=_C1874( C1863 C1874 ) \nC1863_=_C1875( C1863 C1875 ) C1863_=_C1876( C1863 C1876 ) C1863_=_C1878( C1863 C1878 ) C1863_=_C2460( C1863 C2460 ) C1864_=_C1865( C1864 C1865 ) C1864_=_C1867( C1864 C1867 ) \nC1864_=_C1868( C1864 C1868 ) C1864_=_C1869( C1864 C1869 ) C1864_=_C1870( C1864 C1870 ) C1864_=_C1871( C1864 C1871 ) C1864_=_C1872( C1864 C1872 ) C1864_=_C1873( C1864 C1873 ) \nC1864_=_C1874( C1864 C1874 ) C1864_=_C1875( C1864 C1875 ) C1864_=_C1876( C1864 C1876 ) C1864_=_C1878( C1864 C1878 ) C1864_=_C2417( C1864 C2417 ) C1864_=_C2465( C1864 C2465 ) \nC1864_=_C2528( C1864 C2528 ) C1864_=_C2785( C1864 C2785 ) C1864_=_C2786( C1864 C2786 ) C1864_=_C2787( C1864 C2787 ) C1864_=_C2788( C1864 C2788 ) C1864_=_C2789( C1864 C2789 ) \nC1864_=_C2790( C1864 C2790 ) C1864_=_C2791( C1864 C2791 ) C1864_=_C2792( C1864 C2792 ) C1864_=_C2793( C1864 C2793 ) C1864_=_C2795( C1864 C2795 ) C1864_=_C2796( C1864 C2796 ) \nC1864_=_C2797( C1864 C2797 ) C1864_=_C2798( C1864 C2798 ) C1864_=_C2800( C1864 C2800 ) C1864_=_C2801( C1864 C2801 ) C1864_=_C2802( C1864 C2802 ) C1865_=_C1867( C1865 C1867 ) \nC1865_=_C1868( C1865 C1868 ) C1865_=_C1869( C1865 C1869 ) C1865_=_C1870( C1865 C1870 ) C1865_=_C1871( C1865 C1871 ) C1865_=_C1872( C1865 C1872 ) C1865_=_C1873( C1865 C1873 ) \nC1865_=_C1874( C1865 C1874 ) C1865_=_C1875( C1865 C1875 ) C1865_=_C1876( C1865 C1876 ) C1865_=_C1878( C1865 C1878 ) C1865_=_C2418( C1865 C2418 ) C1865_=_C2786( C1865 C2786 ) \nC1865_=_C3008( C1865 C3008 ) C1865_=_C3020( C1865 C3020 ) C1867_=_C1868( C1867 C1868 ) C1867_=_C1869( C1867 C1869 ) C1867_=_C1870( C1867 C1870 ) C1867_=_C1871( C1867 C1871 ) \nC1867_=_C1872( C1867 C1872 ) C1867_=_C1873( C1867 C1873 ) C1867_=_C1874( C1867 C1874 ) C1867_=_C1875( C1867 C1875 ) C1867_=_C1876( C1867 C1876 ) C1867_=_C1878( C1867 C1878 ) \nC1867_=_C2421( C1867 C2421 ) C1868_=_C1869( C1868 C1869 ) C1868_=_C1870( C1868 C1870 ) C1868_=_C1871( C1868 C1871 ) C1868_=_C1872( C1868 C1872 ) C1868_=_C1873( C1868 C1873 ) \nC1868_=_C1874( C1868 C1874 ) C1868_=_C1875( C1868 C1875 ) C1868_=_C1876( C1868 C1876 ) C1868_=_C1878( C1868 C1878 ) C1869_=_C1870( C1869 C1870 ) C1869_=_C1871( C1869 C1871 ) \nC1869_=_C1872( C1869 C1872 ) C1869_=_C1873( C1869 C1873 ) C1869_=_C1874( C1869 C1874 ) C1869_=_C1875( C1869 C1875 ) C1869_=_C1876( C1869 C1876 ) C1869_=_C1878( C1869 C1878 ) \nC1869_=_C2424( C1869 C2424 ) C1869_=_C2792( C1869 C2792 ) C1869_=_C3057( C1869 C3057 ) C1869_=_C3832( C1869 C3832 ) C1870_=_C1871( C1870 C1871 ) C1870_=_C1872( C1870 C1872 ) \nC1870_=_C1873( C1870 C1873 ) C1870_=_C1874( C1870 C1874 ) C1870_=_C1875( C1870 C1875 ) C1870_=_C1876( C1870 C1876 ) C1870_=_C1878( C1870 C1878 ) C1871_=_C1872( C1871 C1872 ) \nC1871_=_C1873( C1871 C1873 ) C1871_=_C1874( C1871 C1874 ) C1871_=_C1875( C1871 C1875 ) C1871_=_C1876( C1871 C1876 ) C1871_=_C1878( C1871 C1878 ) C1871_=_C2425( C1871 C2425 ) \nC1871_=_C3058( C1871 C3058 ) C1871_=_C3865( C1871 C3865 ) C1872_=_C1873( C1872 C1873 ) C1872_=_C1874( C1872 C1874 ) C1872_=_C1875( C1872 C1875 ) C1872_=_C1876( C1872 C1876 ) \nC1872_=_C1878( C1872 C1878 ) C1873_=_C1874( C1873 C1874 ) C1873_=_C1875( C1873 C1875 ) C1873_=_C1876( C1873 C1876 ) C1873_=_C1878( C1873 C1878 ) C1873_=_C2426( C1873 C2426 ) \nC1874_=_C1875( C1874 C1875 ) C1874_=_C1876( C1874 C1876 ) C1874_=_C1878( C1874 C1878 ) C1874_=_C2427( C1874 C2427 ) C1875_=_C1876( C1875 C1876 ) C1875_=_C1878( C1875 C1878 ) \nC1876_=_C1878( C1876 C1878 ) C1876_=_C2429( C1876 C2429 ) C1876_=_C2800( C1876 C2800 ) C1876_=_C3066( C1876 C3066 ) C1876_=_C4107( C1876 C4107 ) C1878_=_C2431( C1878 C2431 ) \nC1889_=_C2246( C1889 C2246 ) C1889_=_C2460( C1889 C2460 ) C1889_=_C2538( C1889 C2538 ) C1889_=_C2929( C1889 C2929 ) C1889_=_C3059( C1889 C3059 ) C1889_=_C3164( C1889 C3164 ) \nC1889_=_C3317( C1889 C3317 ) C1889_=_C3351( C1889 C3351 ) C1889_=_C3454( C1889 C3454 ) C1889_=_C3515( C1889 C3515 ) C1889_=_C3704( C1889 C3704 ) C1889_=_C3765( C1889 C3765 ) \nC1889_=_C3843( C1889 C3843 ) C1889_=_C3917( C1889 C3917 ) C1889_=_C3918( C1889 C3918 ) C1889_=_C3919( C1889 C3919 ) C1932_=_C2416( C1932 C2416 ) C1932_=_C2417( C1932 C2417 ) \nC1932_=_C2418( C1932 C2418 ) C1932_=_C2420( C1932 C2420 ) C1932_=_C2421(</w:t>
      </w:r>
    </w:p>
    <w:p>
      <w:pPr>
        <w:pStyle w:val="PreformattedText"/>
        <w:bidi w:val="0"/>
        <w:spacing w:before="0" w:after="0"/>
        <w:jc w:val="left"/>
        <w:rPr/>
      </w:pPr>
      <w:r>
        <w:rPr/>
        <w:t xml:space="preserve"> </w:t>
      </w:r>
      <w:r>
        <w:rPr/>
        <w:t>C1932 C2421 ) C1932_=_C2422( C1932 C2422 ) C1932_=_C2423( C1932 C2423 ) C1932_=_C2424( C1932 C2424 ) \nC1932_=_C2425( C1932 C2425 ) C1932_=_C2426( C1932 C2426 ) C1932_=_C2427( C1932 C2427 ) C1932_=_C2428( C1932 C2428 ) C1932_=_C2429( C1932 C2429 ) C1932_=_C2431( C1932 C2431 ) \nC2246_=_C2460( C2246 C2460 ) C2246_=_C2538( C2246 C2538 ) C2246_=_C2929( C2246 C2929 ) C2246_=_C3059( C2246 C3059 ) C2246_=_C3164( C2246 C3164 ) C2246_=_C3317( C2246 C3317 ) \nC2246_=_C3351( C2246 C3351 ) C2246_=_C3454( C2246 C3454 ) C2246_=_C3515( C2246 C3515 ) C2246_=_C3704( C2246 C3704 ) C2246_=_C3765( C2246 C3765 ) C2246_=_C3843( C2246 C3843 ) \nC2246_=_C3917( C2246 C3917 ) C2246_=_C3918( C2246 C3918 ) C2246_=_C3919( C2246 C3919 ) C2283_=_C2376( C2283 C2376 ) C2283_=_C2525( C2283 C2525 ) C2283_=_C2543( C2283 C2543 ) \nC2283_=_C2857( C2283 C2857 ) C2283_=_C2933( C2283 C2933 ) C2283_=_C2979( C2283 C2979 ) C2283_=_C3065( C2283 C3065 ) C2283_=_C3194( C2283 C3194 ) C2283_=_C3550( C2283 C3550 ) \nC2283_=_C3707( C2283 C3707 ) C2283_=_C3737( C2283 C3737 ) C2283_=_C3816( C2283 C3816 ) C2283_=_C3922( C2283 C3922 ) C2283_=_C4056( C2283 C4056 ) C2283_=_C4102( C2283 C4102 ) \nC2376_=_C2525( C2376 C2525 ) C2376_=_C2543( C2376 C2543 ) C2376_=_C2857( C2376 C2857 ) C2376_=_C2933( C2376 C2933 ) C2376_=_C2979( C2376 C2979 ) C2376_=_C3065( C2376 C3065 ) \nC2376_=_C3194( C2376 C3194 ) C2376_=_C3550( C2376 C3550 ) C2376_=_C3707( C2376 C3707 ) C2376_=_C3737( C2376 C3737 ) C2376_=_C3816( C2376 C3816 ) C2376_=_C3922( C2376 C3922 ) \nC2376_=_C4056( C2376 C4056 ) C2376_=_C4102( C2376 C4102 ) C2414_=_C2672( C2414 C2672 ) C2414_=_C2801( C2414 C2801 ) C2414_=_C3020( C2414 C3020 ) C2414_=_C3039( C2414 C3039 ) \nC2414_=_C3213( C2414 C3213 ) C2414_=_C3488( C2414 C3488 ) C2414_=_C3509( C2414 C3509 ) C2414_=_C3650( C2414 C3650 ) C2414_=_C3832( C2414 C3832 ) C2414_=_C3865( C2414 C3865 ) \nC2414_=_C3996( C2414 C3996 ) C2414_=_C4003( C2414 C4003 ) C2414_=_C4009( C2414 C4009 ) C2414_=_C4014( C2414 C4014 ) C2414_=_C4051( C2414 C4051 ) C2414_=_C4085( C2414 C4085 ) \nC2414_=_C4107( C2414 C4107 ) C2416_=_C2417( C2416 C2417 ) C2416_=_C2418( C2416 C2418 ) C2416_=_C2420( C2416 C2420 ) C2416_=_C2421( C2416 C2421 ) C2416_=_C2422( C2416 C2422 ) \nC2416_=_C2423( C2416 C2423 ) C2416_=_C2424( C2416 C2424 ) C2416_=_C2425( C2416 C2425 ) C2416_=_C2426( C2416 C2426 ) C2416_=_C2427( C2416 C2427 ) C2416_=_C2428( C2416 C2428 ) \nC2416_=_C2429( C2416 C2429 ) C2416_=_C2431( C2416 C2431 ) C2417_=_C2418( C2417 C2418 ) C2417_=_C2420( C2417 C2420 ) C2417_=_C2421( C2417 C2421 ) C2417_=_C2422( C2417 C2422 ) \nC2417_=_C2423( C2417 C2423 ) C2417_=_C2424( C2417 C2424 ) C2417_=_C2425( C2417 C2425 ) C2417_=_C2426( C2417 C2426 ) C2417_=_C2427( C2417 C2427 ) C2417_=_C2428( C2417 C2428 ) \nC2417_=_C2429( C2417 C2429 ) C2417_=_C2431( C2417 C2431 ) C2417_=_C2465( C2417 C2465 ) C2417_=_C2528( C2417 C2528 ) C2417_=_C2785( C2417 C2785 ) C2417_=_C2786( C2417 C2786 ) \nC2417_=_C2787( C2417 C2787 ) C2417_=_C2788( C2417 C2788 ) C2417_=_C2789( C2417 C2789 ) C2417_=_C2790( C2417 C2790 ) C2417_=_C2791( C2417 C2791 ) C2417_=_C2792( C2417 C2792 ) \nC2417_=_C2793( C2417 C2793 ) C2417_=_C2795( C2417 C2795 ) C2417_=_C2796( C2417 C2796 ) C2417_=_C2797( C2417 C2797 ) C2417_=_C2798( C2417 C2798 ) C2417_=_C2800( C2417 C2800 ) \nC2417_=_C2801( C2417 C2801 ) C2417_=_C2802( C2417 C2802 ) C2418_=_C2420( C2418 C2420 ) C2418_=_C2421( C2418 C2421 ) C2418_=_C2422( C2418 C2422 ) C2418_=_C2423( C2418 C2423 ) \nC2418_=_C2424( C2418 C2424 ) C2418_=_C2425( C2418 C2425 ) C2418_=_C2426( C2418 C2426 ) C2418_=_C2427( C2418 C2427 ) C2418_=_C2428( C2418 C2428 ) C2418_=_C2429( C2418 C2429 ) \nC2418_=_C2431( C2418 C2431 ) C2418_=_C2786( C2418 C2786 ) C2418_=_C3008( C2418 C3008 ) C2418_=_C3020( C2418 C3020 ) C2420_=_C2421( C2420 C2421 ) C2420_=_C2422( C2420 C2422 ) \nC2420_=_C2423( C2420 C2423 ) C2420_=_C2424( C2420 C2424 ) C2420_=_C2425( C2420 C2425 ) C2420_=_C2426( C2420 C2426 ) C2420_=_C2427( C2420 C2427 ) C2420_=_C2428( C2420 C2428 ) \nC2420_=_C2429( C2420 C2429 ) C2420_=_C2431( C2420 C2431 ) C2421_=_C2422( C2421 C2422 ) C2421_=_C2423( C2421 C2423 ) C2421_=_C2424( C2421 C2424 ) C2421_=_C2425( C2421 C2425 ) \nC2421_=_C2426( C2421 C2426 ) C2421_=_C2427( C2421 C2427 ) C2421_=_C2428( C2421 C2428 ) C2421_=_C2429( C2421 C2429 ) C2421_=_C2431( C2421 C2431 ) C2422_=_C2423( C2422 C2423 ) \nC2422_=_C2424( C2422 C2424 ) C2422_=_C2425( C2422 C2425 ) C2422_=_C2426( C2422 C2426 ) C2422_=_C2427( C2422 C2427 ) C2422_=_C2428( C2422 C2428 ) C2422_=_C2429( C2422 C2429 ) \nC2422_=_C2431( C2422 C2431 ) C2423_=_C2424( C2423 C2424 ) C2423_=_C2425( C2423 C2425 ) C2423_=_C2426( C2423 C2426 ) C2423_=_C2427( C2423 C2427 ) C2423_=_C2428( C2423 C2428 ) \nC2423_=_C2429( C2423 C2429 ) C2423_=_C2431( C2423 C2431 ) C2424_=_C2425( C2424 C2425 ) C2424_=_C2426( C2424 C2426 ) C2424_=_C2427( C2424 C2427 ) C2424_=_C2428( C2424 C2428 ) \nC2424_=_C2429( C2424 C2429 ) C2424_=_C2431( C2424 C2431 ) C2424_=_C2792( C2424 C2792 ) C2424_=_C3057( C2424 C3057 ) C2424_=_C3832( C2424 C3832 ) C2425_=_C2426( C2425 C2426 ) \nC2425_=_C2427( C2425 C2427 ) C2425_=_C2428( C2425 C2428 ) C2425_=_C2429( C2425 C2429 ) C2425_=_C2431( C2425 C2431 ) C2425_=_C3058( C2425 C3058 ) C2425_=_C3865( C2425 C3865 ) \nC2426_=_C2427( C2426 C2427 ) C2426_=_C2428( C2426 C2428 ) C2426_=_C2429( C2426 C2429 ) C2426_=_C2431( C2426 C2431 ) C2427_=_C2428( C2427 C2428 ) C2427_=_C2429( C2427 C2429 ) \nC2427_=_C2431( C2427 C2431 ) C2428_=_C2429( C2428 C2429 ) C2428_=_C2431( C2428 C2431 ) C2428_=_C4056( C2428 C4056 ) C2429_=_C2431( C2429 C2431 ) C2429_=_C2800( C2429 C2800 ) \nC2429_=_C3066( C2429 C3066 ) C2429_=_C4107( C2429 C4107 ) C2460_=_C2538( C2460 C2538 ) C2460_=_C2929( C2460 C2929 ) C2460_=_C3059( C2460 C3059 ) C2460_=_C3164( C2460 C3164 ) \nC2460_=_C3317( C2460 C3317 ) C2460_=_C3351( C2460 C3351 ) C2460_=_C3454( C2460 C3454 ) C2460_=_C3515( C2460 C3515 ) C2460_=_C3704( C2460 C3704 ) C2460_=_C3765( C2460 C3765 ) \nC2460_=_C3843( C2460 C3843 ) C2460_=_C3917( C2460 C3917 ) C2460_=_C3918( C2460 C3918 ) C2460_=_C3919( C2460 C3919 ) C2465_=_C2528( C2465 C2528 ) C2465_=_C2785( C2465 C2785 ) \nC2465_=_C2786( C2465 C2786 ) C2465_=_C2787( C2465 C2787 ) C2465_=_C2788( C2465 C2788 ) C2465_=_C2789( C2465 C2789 ) C2465_=_C2790( C2465 C2790 ) C2465_=_C2791( C2465 C2791 ) \nC2465_=_C2792( C2465 C2792 ) C2465_=_C2793( C2465 C2793 ) C2465_=_C2795( C2465 C2795 ) C2465_=_C2796( C2465 C2796 ) C2465_=_C2797( C2465 C2797 ) C2465_=_C2798( C2465 C2798 ) \nC2465_=_C2800( C2465 C2800 ) C2465_=_C2801( C2465 C2801 ) C2465_=_C2802( C2465 C2802 ) C2525_=_C2543( C2525 C2543 ) C2525_=_C2857( C2525 C2857 ) C2525_=_C2933( C2525 C2933 ) \nC2525_=_C2979( C2525 C2979 ) C2525_=_C3065( C2525 C3065 ) C2525_=_C3194( C2525 C3194 ) C2525_=_C3550( C2525 C3550 ) C2525_=_C3707( C2525 C3707 ) C2525_=_C3737( C2525 C3737 ) \nC2525_=_C3816( C2525 C3816 ) C2525_=_C3922( C2525 C3922 ) C2525_=_C4056( C2525 C4056 ) C2525_=_C4102( C2525 C4102 ) C2528_=_C2531( C2528 C2531 ) C2528_=_C2538( C2528 C2538 ) \nC2528_=_C2543( C2528 C2543 ) C2528_=_C2785( C2528 C2785 ) C2528_=_C2786( C2528 C2786 ) C2528_=_C2787( C2528 C2787 ) C2528_=_C2788( C2528 C2788 ) C2528_=_C2789( C2528 C2789 ) \nC2528_=_C2790( C2528 C2790 ) C2528_=_C2791( C2528 C2791 ) C2528_=_C2792( C2528 C2792 ) C2528_=_C2793( C2528 C2793 ) C2528_=_C2795( C2528 C2795 ) C2528_=_C2796( C2528 C2796 ) \nC2528_=_C2797( C2528 C2797 ) C2528_=_C2798( C2528 C2798 ) C2528_=_C2800( C2528 C2800 ) C2528_=_C2801( C2528 C2801 ) C2528_=_C2802( C2528 C2802 ) C2531_=_C2538( C2531 C2538 ) \nC2531_=_C2543( C2531 C2543 ) C2531_=_C2660( C2531 C2660 ) C2531_=_C2787( C2531 C2787 ) C2531_=_C2924( C2531 C2924 ) C2531_=_C3008( C2531 C3008 ) C2531_=_C3054( C2531 C3054 ) \nC2531_=_C3055( C2531 C3055 ) C2531_=_C3056( C2531 C3056 ) C2531_=_C3057( C2531 C3057 ) C2531_=_C3058( C2531 C3058 ) C2531_=_C3059( C2531 C3059 ) C2531_=_C3060( C2531 C3060 ) \nC2531_=_C3061( C2531 C3061 ) C2531_=_C3062( C2531 C3062 ) C2531_=_C3063( C2531 C3063 ) C2531_=_C3064( C2531 C3064 ) C2531_=_C3065( C2531 C3065 ) C2531_=_C3066( C2531 C3066 ) \nC2538_=_C2543( C2538 C2543 ) C2538_=_C2929( C2538 C2929 ) C2538_=_C3059( C2538 C3059 ) C2538_=_C3164( C2538 C3164 ) C2538_=_C3317( C2538 C3317 ) C2538_=_C3351( C2538 C3351 ) \nC2538_=_C3454( C2538 C3454 ) C2538_=_C3515( C2538 C3515 ) C2538_=_C3704( C2538 C3704 ) C2538_=_C3765( C2538 C3765 ) C2538_=_C3843( C2538 C3843 ) C2538_=_C3917( C2538 C3917 ) \nC2538_=_C3918( C2538 C3918 ) C2538_=_C3919( C2538 C3919 ) C2543_=_C2857( C2543 C2857 ) C2543_=_C2933( C2543 C2933 ) C2543_=_C2979( C2543 C2979 ) C2543_=_C3065( C2543 C3065 ) \nC2543_=_C3194( C2543 C3194 ) C2543_=_C3550( C2543 C3550 ) C2543_=_C3707( C2543 C3707 ) C2543_=_C3737( C2543 C3737 ) C2543_=_C3816( C2543 C3816 ) C2543_=_C3922( C2543 C3922 ) \nC2543_=_C4056( C2543 C4056 ) C2543_=_C4102( C2543 C4102 ) C2660_=_C2672( C2660 C2672 ) C2660_=_C2787( C2660 C2787 ) C2660_=_C2924( C2660 C2924 ) C2660_=_C3008( C2660 C3008 ) \nC2660_=_C3054( C2660 C3054 ) C2660_=_C3055( C2660 C3055 ) C2660_=_C3056( C2660 C3056 ) C2660_=_C3057( C2660 C3057 ) C2660_=_C3058( C2660 C3058 ) C2660_=_C3059( C2660 C3059 ) \nC2660_=_C3060( C2660 C3060 ) C2660_=_C3061( C2660 C3061 ) C2660_=_C3062( C2660 C3062 ) C2660_=_C3063( C2660 C3063 ) C2660_=_C3064( C2660 C3064 ) C2660_=_C3065( C2660 C3065 ) \nC2660_=_C3066( C2660 C3066 ) C2672_=_C2801( C2672 C2801 ) C2672_=_C3020( C2672 C3020 ) C2672_=_C3039( C2672 C3039 ) C2672_=_C3213( C2672 C3213 ) C2672_=_C3488( C2672 C3488 ) \nC2672_=_C3509( C2672 C3509 ) C2672_=_C3650( C2672 C3650 ) C2672_=_C3832( C2672 C3832 ) C2672_=_C3865( C2672 C3865 ) C2672_=_C3996( C2672 C3996 ) C2672_=_C4003( C2672 C4003 ) \nC2672_=_C4009( C2672 C4009 ) C2672_=_C4014( C2672 C4014 ) C2672_=_C4051( C2672 C4051 ) C2672_=_C4085( C2672 C4085 ) C2672_=_C4107( C2672 C4107 ) C2785_=_C2786( C2785 C2786 ) \nC2785_=_C2787( C2785 C2787 ) C2785_=_C2788( C2785 C2788 ) C2785_=_C2789( C2785 C2789 ) C2785_=_C2790( C2785 C2790 ) C2785_=_C2791(</w:t>
      </w:r>
    </w:p>
    <w:p>
      <w:pPr>
        <w:pStyle w:val="PreformattedText"/>
        <w:bidi w:val="0"/>
        <w:spacing w:before="0" w:after="0"/>
        <w:jc w:val="left"/>
        <w:rPr/>
      </w:pPr>
      <w:r>
        <w:rPr/>
        <w:t xml:space="preserve"> </w:t>
      </w:r>
      <w:r>
        <w:rPr/>
        <w:t>C2785 C2791 ) C2785_=_C2792( C2785 C2792 ) \nC2785_=_C2793( C2785 C2793 ) C2785_=_C2795( C2785 C2795 ) C2785_=_C2796( C2785 C2796 ) C2785_=_C2797( C2785 C2797 ) C2785_=_C2798( C2785 C2798 ) C2785_=_C2800( C2785 C2800 ) \nC2785_=_C2801( C2785 C2801 ) C2785_=_C2802( C2785 C2802 ) C2785_=_C2924( C2785 C2924 ) C2785_=_C2929( C2785 C2929 ) C2785_=_C2933( C2785 C2933 ) C2786_=_C2787( C2786 C2787 ) \nC2786_=_C2788( C2786 C2788 ) C2786_=_C2789( C2786 C2789 ) C2786_=_C2790( C2786 C2790 ) C2786_=_C2791( C2786 C2791 ) C2786_=_C2792( C2786 C2792 ) C2786_=_C2793( C2786 C2793 ) \nC2786_=_C2795( C2786 C2795 ) C2786_=_C2796( C2786 C2796 ) C2786_=_C2797( C2786 C2797 ) C2786_=_C2798( C2786 C2798 ) C2786_=_C2800( C2786 C2800 ) C2786_=_C2801( C2786 C2801 ) \nC2786_=_C2802( C2786 C2802 ) C2786_=_C3008( C2786 C3008 ) C2786_=_C3020( C2786 C3020 ) C2787_=_C2788( C2787 C2788 ) C2787_=_C2789( C2787 C2789 ) C2787_=_C2790( C2787 C2790 ) \nC2787_=_C2791( C2787 C2791 ) C2787_=_C2792( C2787 C2792 ) C2787_=_C2793( C2787 C2793 ) C2787_=_C2795( C2787 C2795 ) C2787_=_C2796( C2787 C2796 ) C2787_=_C2797( C2787 C2797 ) \nC2787_=_C2798( C2787 C2798 ) C2787_=_C2800( C2787 C2800 ) C2787_=_C2801( C2787 C2801 ) C2787_=_C2802( C2787 C2802 ) C2787_=_C2924( C2787 C2924 ) C2787_=_C3008( C2787 C3008 ) \nC2787_=_C3054( C2787 C3054 ) C2787_=_C3055( C2787 C3055 ) C2787_=_C3056( C2787 C3056 ) C2787_=_C3057( C2787 C3057 ) C2787_=_C3058( C2787 C3058 ) C2787_=_C3059( C2787 C3059 ) \nC2787_=_C3060( C2787 C3060 ) C2787_=_C3061( C2787 C3061 ) C2787_=_C3062( C2787 C3062 ) C2787_=_C3063( C2787 C3063 ) C2787_=_C3064( C2787 C3064 ) C2787_=_C3065( C2787 C3065 ) \nC2787_=_C3066( C2787 C3066 ) C2788_=_C2789( C2788 C2789 ) C2788_=_C2790( C2788 C2790 ) C2788_=_C2791( C2788 C2791 ) C2788_=_C2792( C2788 C2792 ) C2788_=_C2793( C2788 C2793 ) \nC2788_=_C2795( C2788 C2795 ) C2788_=_C2796( C2788 C2796 ) C2788_=_C2797( C2788 C2797 ) C2788_=_C2798( C2788 C2798 ) C2788_=_C2800( C2788 C2800 ) C2788_=_C2801( C2788 C2801 ) \nC2788_=_C2802( C2788 C2802 ) C2788_=_C3194( C2788 C3194 ) C2789_=_C2790( C2789 C2790 ) C2789_=_C2791( C2789 C2791 ) C2789_=_C2792( C2789 C2792 ) C2789_=_C2793( C2789 C2793 ) \nC2789_=_C2795( C2789 C2795 ) C2789_=_C2796( C2789 C2796 ) C2789_=_C2797( C2789 C2797 ) C2789_=_C2798( C2789 C2798 ) C2789_=_C2800( C2789 C2800 ) C2789_=_C2801( C2789 C2801 ) \nC2789_=_C2802( C2789 C2802 ) C2789_=_C3056( C2789 C3056 ) C2789_=_C3704( C2789 C3704 ) C2789_=_C3707( C2789 C3707 ) C2790_=_C2791( C2790 C2791 ) C2790_=_C2792( C2790 C2792 ) \nC2790_=_C2793( C2790 C2793 ) C2790_=_C2795( C2790 C2795 ) C2790_=_C2796( C2790 C2796 ) C2790_=_C2797( C2790 C2797 ) C2790_=_C2798( C2790 C2798 ) C2790_=_C2800( C2790 C2800 ) \nC2790_=_C2801( C2790 C2801 ) C2790_=_C2802( C2790 C2802 ) C2791_=_C2792( C2791 C2792 ) C2791_=_C2793( C2791 C2793 ) C2791_=_C2795( C2791 C2795 ) C2791_=_C2796( C2791 C2796 ) \nC2791_=_C2797( C2791 C2797 ) C2791_=_C2798( C2791 C2798 ) C2791_=_C2800( C2791 C2800 ) C2791_=_C2801( C2791 C2801 ) C2791_=_C2802( C2791 C2802 ) C2792_=_C2793( C2792 C2793 ) \nC2792_=_C2795( C2792 C2795 ) C2792_=_C2796( C2792 C2796 ) C2792_=_C2797( C2792 C2797 ) C2792_=_C2798( C2792 C2798 ) C2792_=_C2800( C2792 C2800 ) C2792_=_C2801( C2792 C2801 ) \nC2792_=_C2802( C2792 C2802 ) C2792_=_C3057( C2792 C3057 ) C2792_=_C3832( C2792 C3832 ) C2793_=_C2795( C2793 C2795 ) C2793_=_C2796( C2793 C2796 ) C2793_=_C2797( C2793 C2797 ) \nC2793_=_C2798( C2793 C2798 ) C2793_=_C2800( C2793 C2800 ) C2793_=_C2801( C2793 C2801 ) C2793_=_C2802( C2793 C2802 ) C2795_=_C2796( C2795 C2796 ) C2795_=_C2797( C2795 C2797 ) \nC2795_=_C2798( C2795 C2798 ) C2795_=_C2800( C2795 C2800 ) C2795_=_C2801( C2795 C2801 ) C2795_=_C2802( C2795 C2802 ) C2795_=_C3060( C2795 C3060 ) C2795_=_C3917( C2795 C3917 ) \nC2795_=_C3922( C2795 C3922 ) C2796_=_C2797( C2796 C2797 ) C2796_=_C2798( C2796 C2798 ) C2796_=_C2800( C2796 C2800 ) C2796_=_C2801( C2796 C2801 ) C2796_=_C2802( C2796 C2802 ) \nC2797_=_C2798( C2797 C2798 ) C2797_=_C2800( C2797 C2800 ) C2797_=_C2801( C2797 C2801 ) C2797_=_C2802( C2797 C2802 ) C2798_=_C2800( C2798 C2800 ) C2798_=_C2801( C2798 C2801 ) \nC2798_=_C2802( C2798 C2802 ) C2800_=_C2801( C2800 C2801 ) C2800_=_C2802( C2800 C2802 ) C2800_=_C3066( C2800 C3066 ) C2800_=_C4107( C2800 C4107 ) C2801_=_C2802( C2801 C2802 ) \nC2801_=_C3020( C2801 C3020 ) C2801_=_C3039( C2801 C3039 ) C2801_=_C3213( C2801 C3213 ) C2801_=_C3488( C2801 C3488 ) C2801_=_C3509( C2801 C3509 ) C2801_=_C3650( C2801 C3650 ) \nC2801_=_C3832( C2801 C3832 ) C2801_=_C3865( C2801 C3865 ) C2801_=_C3996( C2801 C3996 ) C2801_=_C4003( C2801 C4003 ) C2801_=_C4009( C2801 C4009 ) C2801_=_C4014( C2801 C4014 ) \nC2801_=_C4051( C2801 C4051 ) C2801_=_C4085( C2801 C4085 ) C2801_=_C4107( C2801 C4107 ) C2857_=_C2933( C2857 C2933 ) C2857_=_C2979( C2857 C2979 ) C2857_=_C3065( C2857 C3065 ) \nC2857_=_C3194( C2857 C3194 ) C2857_=_C3550( C2857 C3550 ) C2857_=_C3707( C2857 C3707 ) C2857_=_C3737( C2857 C3737 ) C2857_=_C3816( C2857 C3816 ) C2857_=_C3922( C2857 C3922 ) \nC2857_=_C4056( C2857 C4056 ) C2857_=_C4102( C2857 C4102 ) C2924_=_C2929( C2924 C2929 ) C2924_=_C2933( C2924 C2933 ) C2924_=_C3008( C2924 C3008 ) C2924_=_C3054( C2924 C3054 ) \nC2924_=_C3055( C2924 C3055 ) C2924_=_C3056( C2924 C3056 ) C2924_=_C3057( C2924 C3057 ) C2924_=_C3058( C2924 C3058 ) C2924_=_C3059( C2924 C3059 ) C2924_=_C3060( C2924 C3060 ) \nC2924_=_C3061( C2924 C3061 ) C2924_=_C3062( C2924 C3062 ) C2924_=_C3063( C2924 C3063 ) C2924_=_C3064( C2924 C3064 ) C2924_=_C3065( C2924 C3065 ) C2924_=_C3066( C2924 C3066 ) \nC2929_=_C2933( C2929 C2933 ) C2929_=_C3059( C2929 C3059 ) C2929_=_C3164( C2929 C3164 ) C2929_=_C3317( C2929 C3317 ) C2929_=_C3351( C2929 C3351 ) C2929_=_C3454( C2929 C3454 ) \nC2929_=_C3515( C2929 C3515 ) C2929_=_C3704( C2929 C3704 ) C2929_=_C3765( C2929 C3765 ) C2929_=_C3843( C2929 C3843 ) C2929_=_C3917( C2929 C3917 ) C2929_=_C3918( C2929 C3918 ) \nC2929_=_C3919( C2929 C3919 ) C2933_=_C2979( C2933 C2979 ) C2933_=_C3065( C2933 C3065 ) C2933_=_C3194( C2933 C3194 ) C2933_=_C3550( C2933 C3550 ) C2933_=_C3707( C2933 C3707 ) \nC2933_=_C3737( C2933 C3737 ) C2933_=_C3816( C2933 C3816 ) C2933_=_C3922( C2933 C3922 ) C2933_=_C4056( C2933 C4056 ) C2933_=_C4102( C2933 C4102 ) C2979_=_C3065( C2979 C3065 ) \nC2979_=_C3194( C2979 C3194 ) C2979_=_C3550( C2979 C3550 ) C2979_=_C3707( C2979 C3707 ) C2979_=_C3737( C2979 C3737 ) C2979_=_C3816( C2979 C3816 ) C2979_=_C3922( C2979 C3922 ) \nC2979_=_C4056( C2979 C4056 ) C2979_=_C4102( C2979 C4102 ) C3008_=_C3020( C3008 C3020 ) C3008_=_C3054( C3008 C3054 ) C3008_=_C3055( C3008 C3055 ) C3008_=_C3056( C3008 C3056 ) \nC3008_=_C3057( C3008 C3057 ) C3008_=_C3058( C3008 C3058 ) C3008_=_C3059( C3008 C3059 ) C3008_=_C3060( C3008 C3060 ) C3008_=_C3061( C3008 C3061 ) C3008_=_C3062( C3008 C3062 ) \nC3008_=_C3063( C3008 C3063 ) C3008_=_C3064( C3008 C3064 ) C3008_=_C3065( C3008 C3065 ) C3008_=_C3066( C3008 C3066 ) C3020_=_C3039( C3020 C3039 ) C3020_=_C3213( C3020 C3213 ) \nC3020_=_C3488( C3020 C3488 ) C3020_=_C3509( C3020 C3509 ) C3020_=_C3650( C3020 C3650 ) C3020_=_C3832( C3020 C3832 ) C3020_=_C3865( C3020 C3865 ) C3020_=_C3996( C3020 C3996 ) \nC3020_=_C4003( C3020 C4003 ) C3020_=_C4009( C3020 C4009 ) C3020_=_C4014( C3020 C4014 ) C3020_=_C4051( C3020 C4051 ) C3020_=_C4085( C3020 C4085 ) C3020_=_C4107( C3020 C4107 ) \nC3039_=_C3213( C3039 C3213 ) C3039_=_C3488( C3039 C3488 ) C3039_=_C3509( C3039 C3509 ) C3039_=_C3650( C3039 C3650 ) C3039_=_C3832( C3039 C3832 ) C3039_=_C3865( C3039 C3865 ) \nC3039_=_C3996( C3039 C3996 ) C3039_=_C4003( C3039 C4003 ) C3039_=_C4009( C3039 C4009 ) C3039_=_C4014( C3039 C4014 ) C3039_=_C4051( C3039 C4051 ) C3039_=_C4085( C3039 C4085 ) \nC3039_=_C4107( C3039 C4107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213( C3054 C3213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488( C3055 C3488 ) C3056_=_C3057( C3056 C3057 ) C3056_=_C3058( C3056 C3058 ) C3056_=_C3059( C3056 C3059 ) C3056_=_C3060( C3056 C3060 ) \nC3056_=_C3061( C3056 C3061 ) C3056_=_C3062( C3056 C3062 ) C3056_=_C3063( C3056 C3063 ) C3056_=_C3064( C3056 C3064 ) C3056_=_C3065( C3056 C3065 ) C3056_=_C3066( C3056 C3066 ) \nC3056_=_C3704( C3056 C3704 ) C3056_=_C3707( C3056 C3707 ) C3057_=_C3058( C3057 C3058 ) C3057_=_C3059( C3057 C3059 ) C3057_=_C3060( C3057 C3060 ) C3057_=_C3061( C3057 C3061 ) \nC3057_=_C3062( C3057 C3062 ) C3057_=_C3063( C3057 C3063 ) C3057_=_C3064( C3057 C3064 ) C3057_=_C3065( C3057 C3065 ) C3057_=_C3066( C3057 C3066 ) C3057_=_C3832( C3057 C3832 ) \nC3058_=_C3059( C3058 C3059 ) C3058_=_C3060( C3058 C3060 ) C3058_=_C3061( C3058 C3061 ) C3058_=_C3062( C3058 C3062 ) C3058_=_C3063( C3058 C3063 ) C3058_=_C3064( C3058 C3064 ) \nC3058_=_C3065( C3058 C3065 ) C3058_=_C3066( C3058 C3066 ) C3058_=_C3865( C3058 C3865 ) C3059_=_C3060( C3059 C3060 ) C3059_=_C3061( C3059 C3061 ) C3059_=_C3062( C3059 C3062 ) \nC3059_=_C3063( C3059 C3063 ) C3059_=_C3064( C3059 C3064 ) C3059_=_C3065( C3059 C3065 ) C3059_=_C3066( C3059 C3066 ) C3059_=_C3164( C3059 C3164 ) C3059_=_C3317( C3059 C3317 ) \nC3059_=_C3351( C3059 C3351 ) C3059_=_C3454( C3059 C3454 ) C3059_=_C3515( C3059 C3515 ) C3059_=_C3704( C3059 C3704 ) C3059_=_C3765( C3059 C3765 ) C3059_=_C3843( C3059 C3843 ) \nC3059_=_C3917( C3059 C3917 ) C3059_=_C3918( C3059 C3918 ) C3059_=_C3919( C3059 C3919 ) C3060_=_C3061( C3060 C3061 ) C3060_=_C3062( C3060 C3062 ) C3060_=_C3063( C3060 C3063 ) \nC3060_=_C3064(</w:t>
      </w:r>
    </w:p>
    <w:p>
      <w:pPr>
        <w:pStyle w:val="PreformattedText"/>
        <w:bidi w:val="0"/>
        <w:spacing w:before="0" w:after="0"/>
        <w:jc w:val="left"/>
        <w:rPr/>
      </w:pPr>
      <w:r>
        <w:rPr/>
        <w:t xml:space="preserve"> </w:t>
      </w:r>
      <w:r>
        <w:rPr/>
        <w:t>C3060 C3064 ) C3060_=_C3065( C3060 C3065 ) C3060_=_C3066( C3060 C3066 ) C3060_=_C3917( C3060 C3917 ) C3060_=_C3922( C3060 C3922 ) C3061_=_C3062( C3061 C3062 ) \nC3061_=_C3063( C3061 C3063 ) C3061_=_C3064( C3061 C3064 ) C3061_=_C3065( C3061 C3065 ) C3061_=_C3066( C3061 C3066 ) C3061_=_C3996( C3061 C3996 ) C3062_=_C3063( C3062 C3063 ) \nC3062_=_C3064( C3062 C3064 ) C3062_=_C3065( C3062 C3065 ) C3062_=_C3066( C3062 C3066 ) C3062_=_C4003( C3062 C4003 ) C3063_=_C3064( C3063 C3064 ) C3063_=_C3065( C3063 C3065 ) \nC3063_=_C3066( C3063 C3066 ) C3063_=_C4009( C3063 C4009 ) C3064_=_C3065( C3064 C3065 ) C3064_=_C3066( C3064 C3066 ) C3064_=_C4051( C3064 C4051 ) C3065_=_C3066( C3065 C3066 ) \nC3065_=_C3194( C3065 C3194 ) C3065_=_C3550( C3065 C3550 ) C3065_=_C3707( C3065 C3707 ) C3065_=_C3737( C3065 C3737 ) C3065_=_C3816( C3065 C3816 ) C3065_=_C3922( C3065 C3922 ) \nC3065_=_C4056( C3065 C4056 ) C3065_=_C4102( C3065 C4102 ) C3066_=_C4107( C3066 C4107 ) C3164_=_C3317( C3164 C3317 ) C3164_=_C3351( C3164 C3351 ) C3164_=_C3454( C3164 C3454 ) \nC3164_=_C3515( C3164 C3515 ) C3164_=_C3704( C3164 C3704 ) C3164_=_C3765( C3164 C3765 ) C3164_=_C3843( C3164 C3843 ) C3164_=_C3917( C3164 C3917 ) C3164_=_C3918( C3164 C3918 ) \nC3164_=_C3919( C3164 C3919 ) C3194_=_C3550( C3194 C3550 ) C3194_=_C3707( C3194 C3707 ) C3194_=_C3737( C3194 C3737 ) C3194_=_C3816( C3194 C3816 ) C3194_=_C3922( C3194 C3922 ) \nC3194_=_C4056( C3194 C4056 ) C3194_=_C4102( C3194 C4102 ) C3213_=_C3488( C3213 C3488 ) C3213_=_C3509( C3213 C3509 ) C3213_=_C3650( C3213 C3650 ) C3213_=_C3832( C3213 C3832 ) \nC3213_=_C3865( C3213 C3865 ) C3213_=_C3996( C3213 C3996 ) C3213_=_C4003( C3213 C4003 ) C3213_=_C4009( C3213 C4009 ) C3213_=_C4014( C3213 C4014 ) C3213_=_C4051( C3213 C4051 ) \nC3213_=_C4085( C3213 C4085 ) C3213_=_C4107( C3213 C4107 ) C3317_=_C3351( C3317 C3351 ) C3317_=_C3454( C3317 C3454 ) C3317_=_C3515( C3317 C3515 ) C3317_=_C3704( C3317 C3704 ) \nC3317_=_C3765( C3317 C3765 ) C3317_=_C3843( C3317 C3843 ) C3317_=_C3917( C3317 C3917 ) C3317_=_C3918( C3317 C3918 ) C3317_=_C3919( C3317 C3919 ) C3351_=_C3454( C3351 C3454 ) \nC3351_=_C3515( C3351 C3515 ) C3351_=_C3704( C3351 C3704 ) C3351_=_C3765( C3351 C3765 ) C3351_=_C3843( C3351 C3843 ) C3351_=_C3917( C3351 C3917 ) C3351_=_C3918( C3351 C3918 ) \nC3351_=_C3919( C3351 C3919 ) C3454_=_C3515( C3454 C3515 ) C3454_=_C3704( C3454 C3704 ) C3454_=_C3765( C3454 C3765 ) C3454_=_C3843( C3454 C3843 ) C3454_=_C3917( C3454 C3917 ) \nC3454_=_C3918( C3454 C3918 ) C3454_=_C3919( C3454 C3919 ) C3488_=_C3509( C3488 C3509 ) C3488_=_C3650( C3488 C3650 ) C3488_=_C3832( C3488 C3832 ) C3488_=_C3865( C3488 C3865 ) \nC3488_=_C3996( C3488 C3996 ) C3488_=_C4003( C3488 C4003 ) C3488_=_C4009( C3488 C4009 ) C3488_=_C4014( C3488 C4014 ) C3488_=_C4051( C3488 C4051 ) C3488_=_C4085( C3488 C4085 ) \nC3488_=_C4107( C3488 C4107 ) C3509_=_C3650( C3509 C3650 ) C3509_=_C3832( C3509 C3832 ) C3509_=_C3865( C3509 C3865 ) C3509_=_C3996( C3509 C3996 ) C3509_=_C4003( C3509 C4003 ) \nC3509_=_C4009( C3509 C4009 ) C3509_=_C4014( C3509 C4014 ) C3509_=_C4051( C3509 C4051 ) C3509_=_C4085( C3509 C4085 ) C3509_=_C4107( C3509 C4107 ) C3515_=_C3704( C3515 C3704 ) \nC3515_=_C3765( C3515 C3765 ) C3515_=_C3843( C3515 C3843 ) C3515_=_C3917( C3515 C3917 ) C3515_=_C3918( C3515 C3918 ) C3515_=_C3919( C3515 C3919 ) C3550_=_C3707( C3550 C3707 ) \nC3550_=_C3737( C3550 C3737 ) C3550_=_C3816( C3550 C3816 ) C3550_=_C3922( C3550 C3922 ) C3550_=_C4056( C3550 C4056 ) C3550_=_C4102( C3550 C4102 ) C3650_=_C3832( C3650 C3832 ) \nC3650_=_C3865( C3650 C3865 ) C3650_=_C3996( C3650 C3996 ) C3650_=_C4003( C3650 C4003 ) C3650_=_C4009( C3650 C4009 ) C3650_=_C4014( C3650 C4014 ) C3650_=_C4051( C3650 C4051 ) \nC3650_=_C4085( C3650 C4085 ) C3650_=_C4107( C3650 C4107 ) C3704_=_C3707( C3704 C3707 ) C3704_=_C3765( C3704 C3765 ) C3704_=_C3843( C3704 C3843 ) C3704_=_C3917( C3704 C3917 ) \nC3704_=_C3918( C3704 C3918 ) C3704_=_C3919( C3704 C3919 ) C3707_=_C3737( C3707 C3737 ) C3707_=_C3816( C3707 C3816 ) C3707_=_C3922( C3707 C3922 ) C3707_=_C4056( C3707 C4056 ) \nC3707_=_C4102( C3707 C4102 ) C3737_=_C3816( C3737 C3816 ) C3737_=_C3922( C3737 C3922 ) C3737_=_C4056( C3737 C4056 ) C3737_=_C4102( C3737 C4102 ) C3765_=_C3843( C3765 C3843 ) \nC3765_=_C3917( C3765 C3917 ) C3765_=_C3918( C3765 C3918 ) C3765_=_C3919( C3765 C3919 ) C3816_=_C3922( C3816 C3922 ) C3816_=_C4056( C3816 C4056 ) C3816_=_C4102( C3816 C4102 ) \nC3832_=_C3865( C3832 C3865 ) C3832_=_C3996( C3832 C3996 ) C3832_=_C4003( C3832 C4003 ) C3832_=_C4009( C3832 C4009 ) C3832_=_C4014( C3832 C4014 ) C3832_=_C4051( C3832 C4051 ) \nC3832_=_C4085( C3832 C4085 ) C3832_=_C4107( C3832 C4107 ) C3843_=_C3917( C3843 C3917 ) C3843_=_C3918( C3843 C3918 ) C3843_=_C3919( C3843 C3919 ) C3865_=_C3996( C3865 C3996 ) \nC3865_=_C4003( C3865 C4003 ) C3865_=_C4009( C3865 C4009 ) C3865_=_C4014( C3865 C4014 ) C3865_=_C4051( C3865 C4051 ) C3865_=_C4085( C3865 C4085 ) C3865_=_C4107( C3865 C4107 ) \nC3917_=_C3918( C3917 C3918 ) C3917_=_C3919( C3917 C3919 ) C3917_=_C3922( C3917 C3922 ) C3918_=_C3919( C3918 C3919 ) C3922_=_C4056( C3922 C4056 ) C3922_=_C4102( C3922 C4102 ) \nC3996_=_C4003( C3996 C4003 ) C3996_=_C4009( C3996 C4009 ) C3996_=_C4014( C3996 C4014 ) C3996_=_C4051( C3996 C4051 ) C3996_=_C4085( C3996 C4085 ) C3996_=_C4107( C3996 C4107 ) \nC4003_=_C4009( C4003 C4009 ) C4003_=_C4014( C4003 C4014 ) C4003_=_C4051( C4003 C4051 ) C4003_=_C4085( C4003 C4085 ) C4003_=_C4107( C4003 C4107 ) C4009_=_C4014( C4009 C4014 ) \nC4009_=_C4051( C4009 C4051 ) C4009_=_C4085( C4009 C4085 ) C4009_=_C4107( C4009 C4107 ) C4014_=_C4051( C4014 C4051 ) C4014_=_C4085( C4014 C4085 ) C4014_=_C4107( C4014 C4107 ) \nC4051_=_C4085( C4051 C4085 ) C4051_=_C4107( C4051 C4107 ) C4056_=_C4102( C4056 C4102 ) C4085_=_C4107( C4085 C4107 ) "];102-&gt;145[label="175: C382 C395 C511 C518 C520 \nC544 C562 C619 C736 C800 C804 \nC823 C853 C897 C901 C975 C1003 \nC1004 C1005 C1006 C1007 C1009 C1010 \nC1011 C1012 C1013 C1014 C1015 C1017 \nC1019 C1020 C1021 C1022 C1023 C1025 \nC1026 C1028 C1163 C1175 C1292 C1319 \nC1321 C1350 C1355 C1361 C1365 C1370 \nC1373 C1378 C1382 C1392 C1529 C1556 \nC1577 C1578 C1580 C1584 C1596 C1598 \nC1623 C1672 C1705 C1714 C1719 C1769 \nC1773 C1785 C1860 C1861 C1863 C1865 \nC1867 C1868 C1869 C1870 C1871 C1872 \nC1873 C1874 C1875 C1876 C1878 C1889 \nC1932 C2246 C2283 C2376 C2414 C2416 \nC2418 C2420 C2421 C2422 C2423 C2424 \nC2425 C2426 C2427 C2428 C2429 C2431 \nC2460 C2465 C2525 C2528 C2531 C2538 \nC2543 C2660 C2672 C2785 C2786 C2788 \nC2789 C2790 C2791 C2792 C2793 C2795 \nC2796 C2797 C2798 C2800 C2802 C2857 \nC2924 C2929 C2933 C2979 C3008 C3020 \nC3039 C3054 C3055 C3056 C3057 C3058 \nC3060 C3061 C3062 C3063 C3064 C3066 \nC3164 C3194 C3213 C3317 C3351 C3454 \nC3488 C3509 C3515 C3550 C3650 C3704 \nC3707 C3737 C3765 C3816 C3832 C3843 \nC3865 C3917 C3918 C3919 C3922 C3996 \nC4003 C4009 C4014 C4051 C4056 C4085 \nC4102 C4107 \n1981: C382_=_C395 ,C382_=_C1350 ,C382_=_C1378 ,C382_=_C1580 ,C382_=_C2465 ,\nC382_=_C2528 ,C382_=_C2785 ,C382_=_C2786 ,C382_=_C2788 ,C382_=_C2789 ,C382_=_C2790 ,\nC382_=_C2791 ,C382_=_C2792 ,C382_=_C2793 ,C382_=_C2795 ,C382_=_C2796 ,C382_=_C2797 ,\nC382_=_C2798 ,C382_=_C2800 ,C382_=_C2802 ,C395_=_C800 ,C395_=_C823 ,C395_=_C897 ,\nC395_=_C1163 ,C395_=_C1361 ,C395_=_C1705 ,C395_=_C1889 ,C395_=_C2246 ,C395_=_C2460 ,\nC395_=_C2538 ,C395_=_C2929 ,C395_=_C3164 ,C395_=_C3317 ,C395_=_C3351 ,C395_=_C3454 ,\nC395_=_C3515 ,C395_=_C3704 ,C395_=_C3765 ,C395_=_C3843 ,C395_=_C3917 ,C395_=_C3918 ,\nC395_=_C3919 ,C511_=_C518 ,C511_=_C520 ,C511_=_C1003 ,C511_=_C1004 ,C511_=_C1005 ,\nC511_=_C1006 ,C511_=_C1007 ,C511_=_C1009 ,C511_=_C1010 ,C511_=_C1011 ,C511_=_C1012 ,\nC511_=_C1013 ,C511_=_C1014 ,C511_=_C1015 ,C511_=_C1017 ,C511_=_C1019 ,C511_=_C1020 ,\nC511_=_C1021 ,C511_=_C1022 ,C511_=_C1023 ,C511_=_C1025 ,C511_=_C1026 ,C511_=_C1028 ,\nC518_=_C520 ,C518_=_C1319 ,C518_=_C1370 ,C518_=_C1556 ,C518_=_C1577 ,C518_=_C1714 ,\nC518_=_C1769 ,C518_=_C1860 ,C518_=_C1861 ,C518_=_C1863 ,C518_=_C1865 ,C518_=_C1867 ,\nC518_=_C1868 ,C518_=_C1869 ,C518_=_C1870 ,C518_=_C1871 ,C518_=_C1872 ,C518_=_C1873 ,\nC518_=_C1874 ,C518_=_C1875 ,C518_=_C1876 ,C518_=_C1878 ,C520_=_C736 ,C520_=_C1175 ,\nC520_=_C1321 ,C520_=_C1373 ,C520_=_C1578 ,C520_=_C1672 ,C520_=_C1719 ,C520_=_C1773 ,\nC520_=_C1932 ,C520_=_C2416 ,C520_=_C2418 ,C520_=_C2420 ,C520_=_C2421 ,C520_=_C2422 ,\nC520_=_C2423 ,C520_=_C2424 ,C520_=_C2425 ,C520_=_C2426 ,C520_=_C2427 ,C520_=_C2428 ,\nC520_=_C2429 ,C520_=_C2431 ,C544_=_C562 ,C544_=_C1355 ,C544_=_C1382 ,C544_=_C1584 ,\nC544_=_C2531 ,C544_=_C2660 ,C544_=_C2924 ,C544_=_C3008 ,C544_=_C3054 ,C544_=_C3055 ,\nC544_=_C3056 ,C544_=_C3057 ,C544_=_C3058 ,C544_=_C3060 ,C544_=_C3061 ,C544_=_C3062 ,\nC544_=_C3063 ,C544_=_C3064 ,C544_=_C3066 ,C562_=_C853 ,C562_=_C1292 ,C562_=_C1392 ,\nC562_=_C1598 ,C562_=_C1623 ,C562_=_C2414 ,C562_=_C2672 ,C562_=_C3020 ,C562_=_C3039 ,\nC562_=_C3213 ,C562_=_C3488 ,C562_=_C3509 ,C562_=_C3650 ,C562_=_C3832 ,C562_=_C3865 ,\nC562_=_C3996 ,C562_=_C4003 ,C562_=_C4009 ,C562_=_C4014 ,C562_=_C4051 ,C562_=_C4085 ,\nC562_=_C4107 ,C619_=_C804 ,C619_=_C901 ,C619_=_C975 ,C619_=_C1365 ,C619_=_C1529 ,\nC619_=_C1596 ,C619_=_C1785 ,C619_=_C2283 ,C619_=_C2376 ,C619_=_C2525 ,C619_=_C2543 ,\nC619_=_C2857 ,C619_=_C2933 ,C619_=_C2979 ,C619_=_C3194 ,C619_=_C3550 ,C619_=_C3707 ,\nC619_=_C3737 ,C619_=_C3816 ,C619_=_C3922 ,C619_=_C4056 ,C619_=_C4102 ,C736_=_C1175 ,\nC736_=_C1321 ,C736_=_C1373 ,C736_=_C1578 ,C736_=_C1672 ,C736_=_C1719 ,C736_=_C1773 ,\nC736_=_C1932 ,C736_=_C2416 ,C736_=_C2418 ,C736_=_C2420 ,C736_=_C2421 ,C736_=_C2422 ,\nC736_=_C2423 ,C736_=_C2424 ,C736_=_C2425 ,C736_=_C2426 ,C736_=_C2427 ,C736_=_C2428 ,\nC736_=_C2429 ,C736_=_C2431 ,C800_=_C804 ,C800_=_C823 ,C800_=_C897 ,C800_=_C1163 ,\nC800_=_C1361 ,C800_=_C1705 ,C800_=_C1889 ,C800_=_C2246 ,C800_=_C2460 ,C800_=_C2538 ,\nC800_=_C2929 ,C800_=_C3164 ,C800_=_C3317 ,C800_=_C3351 ,C800_=_C3454 ,C800_=_C3515 ,\nC800_=_C3704 ,C800_=_C3765 ,C800_=_C3843 ,C800_=_C3917 ,C800_=_C3918</w:t>
      </w:r>
    </w:p>
    <w:p>
      <w:pPr>
        <w:pStyle w:val="PreformattedText"/>
        <w:bidi w:val="0"/>
        <w:spacing w:before="0" w:after="0"/>
        <w:jc w:val="left"/>
        <w:rPr/>
      </w:pPr>
      <w:r>
        <w:rPr/>
        <w:t xml:space="preserve"> </w:t>
      </w:r>
      <w:r>
        <w:rPr/>
        <w:t>,C800_=_C3919 ,\nC804_=_C901 ,C804_=_C975 ,C804_=_C1365 ,C804_=_C1529 ,C804_=_C1596 ,C804_=_C1785 ,\nC804_=_C2283 ,C804_=_C2376 ,C804_=_C2525 ,C804_=_C2543 ,C804_=_C2857 ,C804_=_C2933 ,\nC804_=_C2979 ,C804_=_C3194 ,C804_=_C3550 ,C804_=_C3707 ,C804_=_C3737 ,C804_=_C3816 ,\nC804_=_C3922 ,C804_=_C4056 ,C804_=_C4102 ,C823_=_C897 ,C823_=_C1163 ,C823_=_C1361 ,\nC823_=_C1705 ,C823_=_C1889 ,C823_=_C2246 ,C823_=_C2460 ,C823_=_C2538 ,C823_=_C2929 ,\nC823_=_C3164 ,C823_=_C3317 ,C823_=_C3351 ,C823_=_C3454 ,C823_=_C3515 ,C823_=_C3704 ,\nC823_=_C3765 ,C823_=_C3843 ,C823_=_C3917 ,C823_=_C3918 ,C823_=_C3919 ,C853_=_C1292 ,\nC853_=_C1392 ,C853_=_C1598 ,C853_=_C1623 ,C853_=_C2414 ,C853_=_C2672 ,C853_=_C3020 ,\nC853_=_C3039 ,C853_=_C3213 ,C853_=_C3488 ,C853_=_C3509 ,C853_=_C3650 ,C853_=_C3832 ,\nC853_=_C3865 ,C853_=_C3996 ,C853_=_C4003 ,C853_=_C4009 ,C853_=_C4014 ,C853_=_C4051 ,\nC853_=_C4085 ,C853_=_C4107 ,C897_=_C901 ,C897_=_C1163 ,C897_=_C1361 ,C897_=_C1705 ,\nC897_=_C1889 ,C897_=_C2246 ,C897_=_C2460 ,C897_=_C2538 ,C897_=_C2929 ,C897_=_C3164 ,\nC897_=_C3317 ,C897_=_C3351 ,C897_=_C3454 ,C897_=_C3515 ,C897_=_C3704 ,C897_=_C3765 ,\nC897_=_C3843 ,C897_=_C3917 ,C897_=_C3918 ,C897_=_C3919 ,C901_=_C975 ,C901_=_C1365 ,\nC901_=_C1529 ,C901_=_C1596 ,C901_=_C1785 ,C901_=_C2283 ,C901_=_C2376 ,C901_=_C2525 ,\nC901_=_C2543 ,C901_=_C2857 ,C901_=_C2933 ,C901_=_C2979 ,C901_=_C3194 ,C901_=_C3550 ,\nC901_=_C3707 ,C901_=_C3737 ,C901_=_C3816 ,C901_=_C3922 ,C901_=_C4056 ,C901_=_C4102 ,\nC975_=_C1365 ,C975_=_C1529 ,C975_=_C1596 ,C975_=_C1785 ,C975_=_C2283 ,C975_=_C2376 ,\nC975_=_C2525 ,C975_=_C2543 ,C975_=_C2857 ,C975_=_C2933 ,C975_=_C2979 ,C975_=_C3194 ,\nC975_=_C3550 ,C975_=_C3707 ,C975_=_C3737 ,C975_=_C3816 ,C975_=_C3922 ,C975_=_C4056 ,\nC975_=_C4102 ,C1003_=_C1004 ,C1003_=_C1005 ,C1003_=_C1006 ,C1003_=_C1007 ,C1003_=_C1009 ,\nC1003_=_C1010 ,C1003_=_C1011 ,C1003_=_C1012 ,C1003_=_C1013 ,C1003_=_C1014 ,C1003_=_C1015 ,\nC1003_=_C1017 ,C1003_=_C1019 ,C1003_=_C1020 ,C1003_=_C1021 ,C1003_=_C1022 ,C1003_=_C1023 ,\nC1003_=_C1025 ,C1003_=_C1026 ,C1003_=_C1028 ,C1004_=_C1005 ,C1004_=_C1006 ,C1004_=_C1007 ,\nC1004_=_C1009 ,C1004_=_C1010 ,C1004_=_C1011 ,C1004_=_C1012 ,C1004_=_C1013 ,C1004_=_C1014 ,\nC1004_=_C1015 ,C1004_=_C1017 ,C1004_=_C1019 ,C1004_=_C1020 ,C1004_=_C1021 ,C1004_=_C1022 ,\nC1004_=_C1023 ,C1004_=_C1025 ,C1004_=_C1026 ,C1004_=_C1028 ,C1005_=_C1006 ,C1005_=_C1007 ,\nC1005_=_C1009 ,C1005_=_C1010 ,C1005_=_C1011 ,C1005_=_C1012 ,C1005_=_C1013 ,C1005_=_C1014 ,\nC1005_=_C1015 ,C1005_=_C1017 ,C1005_=_C1019 ,C1005_=_C1020 ,C1005_=_C1021 ,C1005_=_C1022 ,\nC1005_=_C1023 ,C1005_=_C1025 ,C1005_=_C1026 ,C1005_=_C1028 ,C1005_=_C1350 ,C1005_=_C1355 ,\nC1005_=_C1361 ,C1005_=_C1365 ,C1006_=_C1007 ,C1006_=_C1009 ,C1006_=_C1010 ,C1006_=_C1011 ,\nC1006_=_C1012 ,C1006_=_C1013 ,C1006_=_C1014 ,C1006_=_C1015 ,C1006_=_C1017 ,C1006_=_C1019 ,\nC1006_=_C1020 ,C1006_=_C1021 ,C1006_=_C1022 ,C1006_=_C1023 ,C1006_=_C1025 ,C1006_=_C1026 ,\nC1006_=_C1028 ,C1007_=_C1009 ,C1007_=_C1010 ,C1007_=_C1011 ,C1007_=_C1012 ,C1007_=_C1013 ,\nC1007_=_C1014 ,C1007_=_C1015 ,C1007_=_C1017 ,C1007_=_C1019 ,C1007_=_C1020 ,C1007_=_C1021 ,\nC1007_=_C1022 ,C1007_=_C1023 ,C1007_=_C1025 ,C1007_=_C1026 ,C1007_=_C1028 ,C1007_=_C1556 ,\nC1009_=_C1010 ,C1009_=_C1011 ,C1009_=_C1012 ,C1009_=_C1013 ,C1009_=_C1014 ,C1009_=_C1015 ,\nC1009_=_C1017 ,C1009_=_C1019 ,C1009_=_C1020 ,C1009_=_C1021 ,C1009_=_C1022 ,C1009_=_C1023 ,\nC1009_=_C1025 ,C1009_=_C1026 ,C1009_=_C1028 ,C1010_=_C1011 ,C1010_=_C1012 ,C1010_=_C1013 ,\nC1010_=_C1014 ,C1010_=_C1015 ,C1010_=_C1017 ,C1010_=_C1019 ,C1010_=_C1020 ,C1010_=_C1021 ,\nC1010_=_C1022 ,C1010_=_C1023 ,C1010_=_C1025 ,C1010_=_C1026 ,C1010_=_C1028 ,C1011_=_C1012 ,\nC1011_=_C1013 ,C1011_=_C1014 ,C1011_=_C1015 ,C1011_=_C1017 ,C1011_=_C1019 ,C1011_=_C1020 ,\nC1011_=_C1021 ,C1011_=_C1022 ,C1011_=_C1023 ,C1011_=_C1025 ,C1011_=_C1026 ,C1011_=_C1028 ,\nC1012_=_C1013 ,C1012_=_C1014 ,C1012_=_C1015 ,C1012_=_C1017 ,C1012_=_C1019 ,C1012_=_C1020 ,\nC1012_=_C1021 ,C1012_=_C1022 ,C1012_=_C1023 ,C1012_=_C1025 ,C1012_=_C1026 ,C1012_=_C1028 ,\nC1012_=_C1861 ,C1013_=_C1014 ,C1013_=_C1015 ,C1013_=_C1017 ,C1013_=_C1019 ,C1013_=_C1020 ,\nC1013_=_C1021 ,C1013_=_C1022 ,C1013_=_C1023 ,C1013_=_C1025 ,C1013_=_C1026 ,C1013_=_C1028 ,\nC1014_=_C1015 ,C1014_=_C1017 ,C1014_=_C1019 ,C1014_=_C1020 ,C1014_=_C1021 ,C1014_=_C1022 ,\nC1014_=_C1023 ,C1014_=_C1025 ,C1014_=_C1026 ,C1014_=_C1028 ,C1014_=_C1863 ,C1014_=_C2460 ,\nC1015_=_C1017 ,C1015_=_C1019 ,C1015_=_C1020 ,C1015_=_C1021 ,C1015_=_C1022 ,C1015_=_C1023 ,\nC1015_=_C1025 ,C1015_=_C1026 ,C1015_=_C1028 ,C1015_=_C2528 ,C1015_=_C2531 ,C1015_=_C2538 ,\nC1015_=_C2543 ,C1017_=_C1019 ,C1017_=_C1020 ,C1017_=_C1021 ,C1017_=_C1022 ,C1017_=_C1023 ,\nC1017_=_C1025 ,C1017_=_C1026 ,C1017_=_C1028 ,C1017_=_C2785 ,C1017_=_C2924 ,C1017_=_C2929 ,\nC1017_=_C2933 ,C1019_=_C1020 ,C1019_=_C1021 ,C1019_=_C1022 ,C1019_=_C1023 ,C1019_=_C1025 ,\nC1019_=_C1026 ,C1019_=_C1028 ,C1019_=_C1868 ,C1020_=_C1021 ,C1020_=_C1022 ,C1020_=_C1023 ,\nC1020_=_C1025 ,C1020_=_C1026 ,C1020_=_C1028 ,C1021_=_C1022 ,C1021_=_C1023 ,C1021_=_C1025 ,\nC1021_=_C1026 ,C1021_=_C1028 ,C1021_=_C2789 ,C1021_=_C3056 ,C1021_=_C3704 ,C1021_=_C3707 ,\nC1022_=_C1023 ,C1022_=_C1025 ,C1022_=_C1026 ,C1022_=_C1028 ,C1022_=_C1870 ,C1023_=_C1025 ,\nC1023_=_C1026 ,C1023_=_C1028 ,C1023_=_C1872 ,C1025_=_C1026 ,C1025_=_C1028 ,C1025_=_C2795 ,\nC1025_=_C3060 ,C1025_=_C3917 ,C1025_=_C3922 ,C1026_=_C1028 ,C1028_=_C1875 ,C1163_=_C1361 ,\nC1163_=_C1705 ,C1163_=_C1889 ,C1163_=_C2246 ,C1163_=_C2460 ,C1163_=_C2538 ,C1163_=_C2929 ,\nC1163_=_C3164 ,C1163_=_C3317 ,C1163_=_C3351 ,C1163_=_C3454 ,C1163_=_C3515 ,C1163_=_C3704 ,\nC1163_=_C3765 ,C1163_=_C3843 ,C1163_=_C3917 ,C1163_=_C3918 ,C1163_=_C3919 ,C1175_=_C1321 ,\nC1175_=_C1373 ,C1175_=_C1578 ,C1175_=_C1672 ,C1175_=_C1719 ,C1175_=_C1773 ,C1175_=_C1932 ,\nC1175_=_C2416 ,C1175_=_C2418 ,C1175_=_C2420 ,C1175_=_C2421 ,C1175_=_C2422 ,C1175_=_C2423 ,\nC1175_=_C2424 ,C1175_=_C2425 ,C1175_=_C2426 ,C1175_=_C2427 ,C1175_=_C2428 ,C1175_=_C2429 ,\nC1175_=_C2431 ,C1292_=_C1392 ,C1292_=_C1598 ,C1292_=_C1623 ,C1292_=_C2414 ,C1292_=_C2672 ,\nC1292_=_C3020 ,C1292_=_C3039 ,C1292_=_C3213 ,C1292_=_C3488 ,C1292_=_C3509 ,C1292_=_C3650 ,\nC1292_=_C3832 ,C1292_=_C3865 ,C1292_=_C3996 ,C1292_=_C4003 ,C1292_=_C4009 ,C1292_=_C4014 ,\nC1292_=_C4051 ,C1292_=_C4085 ,C1292_=_C4107 ,C1319_=_C1321 ,C1319_=_C1370 ,C1319_=_C1556 ,\nC1319_=_C1577 ,C1319_=_C1714 ,C1319_=_C1769 ,C1319_=_C1860 ,C1319_=_C1861 ,C1319_=_C1863 ,\nC1319_=_C1865 ,C1319_=_C1867 ,C1319_=_C1868 ,C1319_=_C1869 ,C1319_=_C1870 ,C1319_=_C1871 ,\nC1319_=_C1872 ,C1319_=_C1873 ,C1319_=_C1874 ,C1319_=_C1875 ,C1319_=_C1876 ,C1319_=_C1878 ,\nC1321_=_C1373 ,C1321_=_C1578 ,C1321_=_C1672 ,C1321_=_C1719 ,C1321_=_C1773 ,C1321_=_C1932 ,\nC1321_=_C2416 ,C1321_=_C2418 ,C1321_=_C2420 ,C1321_=_C2421 ,C1321_=_C2422 ,C1321_=_C2423 ,\nC1321_=_C2424 ,C1321_=_C2425 ,C1321_=_C2426 ,C1321_=_C2427 ,C1321_=_C2428 ,C1321_=_C2429 ,\nC1321_=_C2431 ,C1350_=_C1355 ,C1350_=_C1361 ,C1350_=_C1365 ,C1350_=_C1378 ,C1350_=_C1580 ,\nC1350_=_C2465 ,C1350_=_C2528 ,C1350_=_C2785 ,C1350_=_C2786 ,C1350_=_C2788 ,C1350_=_C2789 ,\nC1350_=_C2790 ,C1350_=_C2791 ,C1350_=_C2792 ,C1350_=_C2793 ,C1350_=_C2795 ,C1350_=_C2796 ,\nC1350_=_C2797 ,C1350_=_C2798 ,C1350_=_C2800 ,C1350_=_C2802 ,C1355_=_C1361 ,C1355_=_C1365 ,\nC1355_=_C1382 ,C1355_=_C1584 ,C1355_=_C2531 ,C1355_=_C2660 ,C1355_=_C2924 ,C1355_=_C3008 ,\nC1355_=_C3054 ,C1355_=_C3055 ,C1355_=_C3056 ,C1355_=_C3057 ,C1355_=_C3058 ,C1355_=_C3060 ,\nC1355_=_C3061 ,C1355_=_C3062 ,C1355_=_C3063 ,C1355_=_C3064 ,C1355_=_C3066 ,C1361_=_C1365 ,\nC1361_=_C1705 ,C1361_=_C1889 ,C1361_=_C2246 ,C1361_=_C2460 ,C1361_=_C2538 ,C1361_=_C2929 ,\nC1361_=_C3164 ,C1361_=_C3317 ,C1361_=_C3351 ,C1361_=_C3454 ,C1361_=_C3515 ,C1361_=_C3704 ,\nC1361_=_C3765 ,C1361_=_C3843 ,C1361_=_C3917 ,C1361_=_C3918 ,C1361_=_C3919 ,C1365_=_C1529 ,\nC1365_=_C1596 ,C1365_=_C1785 ,C1365_=_C2283 ,C1365_=_C2376 ,C1365_=_C2525 ,C1365_=_C2543 ,\nC1365_=_C2857 ,C1365_=_C2933 ,C1365_=_C2979 ,C1365_=_C3194 ,C1365_=_C3550 ,C1365_=_C3707 ,\nC1365_=_C3737 ,C1365_=_C3816 ,C1365_=_C3922 ,C1365_=_C4056 ,C1365_=_C4102 ,C1370_=_C1373 ,\nC1370_=_C1378 ,C1370_=_C1382 ,C1370_=_C1392 ,C1370_=_C1556 ,C1370_=_C1577 ,C1370_=_C1714 ,\nC1370_=_C1769 ,C1370_=_C1860 ,C1370_=_C1861 ,C1370_=_C1863 ,C1370_=_C1865 ,C1370_=_C1867 ,\nC1370_=_C1868 ,C1370_=_C1869 ,C1370_=_C1870 ,C1370_=_C1871 ,C1370_=_C1872 ,C1370_=_C1873 ,\nC1370_=_C1874 ,C1370_=_C1875 ,C1370_=_C1876 ,C1370_=_C1878 ,C1373_=_C1378 ,C1373_=_C1382 ,\nC1373_=_C1392 ,C1373_=_C1578 ,C1373_=_C1672 ,C1373_=_C1719 ,C1373_=_C1773 ,C1373_=_C1932 ,\nC1373_=_C2416 ,C1373_=_C2418 ,C1373_=_C2420 ,C1373_=_C2421 ,C1373_=_C2422 ,C1373_=_C2423 ,\nC1373_=_C2424 ,C1373_=_C2425 ,C1373_=_C2426 ,C1373_=_C2427 ,C1373_=_C2428 ,C1373_=_C2429 ,\nC1373_=_C2431 ,C1378_=_C1382 ,C1378_=_C1392 ,C1378_=_C1580 ,C1378_=_C2465 ,C1378_=_C2528 ,\nC1378_=_C2785 ,C1378_=_C2786 ,C1378_=_C2788 ,C1378_=_C2789 ,C1378_=_C2790 ,C1378_=_C2791 ,\nC1378_=_C2792 ,C1378_=_C2793 ,C1378_=_C2795 ,C1378_=_C2796 ,C1378_=_C2797 ,C1378_=_C2798 ,\nC1378_=_C2800 ,C1378_=_C2802 ,C1382_=_C1392 ,C1382_=_C1584 ,C1382_=_C2531 ,C1382_=_C2660 ,\nC1382_=_C2924 ,C1382_=_C3008 ,C1382_=_C3054 ,C1382_=_C3055 ,C1382_=_C3056 ,C1382_=_C3057 ,\nC1382_=_C3058 ,C1382_=_C3060 ,C1382_=_C3061 ,C1382_=_C3062 ,C1382_=_C3063 ,C1382_=_C3064 ,\nC1382_=_C3066 ,C1392_=_C1598 ,C1392_=_C1623 ,C1392_=_C2414 ,C1392_=_C2672 ,C1392_=_C3020 ,\nC1392_=_C3039 ,C1392_=_C3213 ,C1392_=_C3488 ,C1392_=_C3509 ,C1392_=_C3650 ,C1392_=_C3832 ,\nC1392_=_C3865 ,C1392_=_C3996 ,C1392_=_C4003 ,C1392_=_C4009 ,C1392_=_C4014 ,C1392_=_C4051 ,\nC1392_=_C4085 ,C1392_=_C4107 ,C1529_=_C1596 ,C1529_=_C1785 ,C1529_=_C2283 ,C1529_=_C2376 ,\nC1529_=_C2525 ,C1529_=_C2543 ,C1529_=_C2857 ,C1529_=_C2933 ,C1529_=_C2979 ,C1529_=_C3194 ,\nC1529_=_C3550 ,C1529_=_C3707 ,C1529_=_C3737 ,C1529_=_C3816 ,C1529_=_C3922 ,C1529_=_C4056 ,\nC1529_=_C4102 ,C1556_=_C1577 ,C1556_=_C1714 ,C1556_=_C1769 ,C1556_=_C1860</w:t>
      </w:r>
    </w:p>
    <w:p>
      <w:pPr>
        <w:pStyle w:val="PreformattedText"/>
        <w:bidi w:val="0"/>
        <w:spacing w:before="0" w:after="0"/>
        <w:jc w:val="left"/>
        <w:rPr/>
      </w:pPr>
      <w:r>
        <w:rPr/>
        <w:t xml:space="preserve"> </w:t>
      </w:r>
      <w:r>
        <w:rPr/>
        <w:t>,C1556_=_C1861 ,\nC1556_=_C1863 ,C1556_=_C1865 ,C1556_=_C1867 ,C1556_=_C1868 ,C1556_=_C1869 ,C1556_=_C1870 ,\nC1556_=_C1871 ,C1556_=_C1872 ,C1556_=_C1873 ,C1556_=_C1874 ,C1556_=_C1875 ,C1556_=_C1876 ,\nC1556_=_C1878 ,C1577_=_C1578 ,C1577_=_C1580 ,C1577_=_C1584 ,C1577_=_C1596 ,C1577_=_C1598 ,\nC1577_=_C1714 ,C1577_=_C1769 ,C1577_=_C1860 ,C1577_=_C1861 ,C1577_=_C1863 ,C1577_=_C1865 ,\nC1577_=_C1867 ,C1577_=_C1868 ,C1577_=_C1869 ,C1577_=_C1870 ,C1577_=_C1871 ,C1577_=_C1872 ,\nC1577_=_C1873 ,C1577_=_C1874 ,C1577_=_C1875 ,C1577_=_C1876 ,C1577_=_C1878 ,C1578_=_C1580 ,\nC1578_=_C1584 ,C1578_=_C1596 ,C1578_=_C1598 ,C1578_=_C1672 ,C1578_=_C1719 ,C1578_=_C1773 ,\nC1578_=_C1932 ,C1578_=_C2416 ,C1578_=_C2418 ,C1578_=_C2420 ,C1578_=_C2421 ,C1578_=_C2422 ,\nC1578_=_C2423 ,C1578_=_C2424 ,C1578_=_C2425 ,C1578_=_C2426 ,C1578_=_C2427 ,C1578_=_C2428 ,\nC1578_=_C2429 ,C1578_=_C2431 ,C1580_=_C1584 ,C1580_=_C1596 ,C1580_=_C1598 ,C1580_=_C2465 ,\nC1580_=_C2528 ,C1580_=_C2785 ,C1580_=_C2786 ,C1580_=_C2788 ,C1580_=_C2789 ,C1580_=_C2790 ,\nC1580_=_C2791 ,C1580_=_C2792 ,C1580_=_C2793 ,C1580_=_C2795 ,C1580_=_C2796 ,C1580_=_C2797 ,\nC1580_=_C2798 ,C1580_=_C2800 ,C1580_=_C2802 ,C1584_=_C1596 ,C1584_=_C1598 ,C1584_=_C2531 ,\nC1584_=_C2660 ,C1584_=_C2924 ,C1584_=_C3008 ,C1584_=_C3054 ,C1584_=_C3055 ,C1584_=_C3056 ,\nC1584_=_C3057 ,C1584_=_C3058 ,C1584_=_C3060 ,C1584_=_C3061 ,C1584_=_C3062 ,C1584_=_C3063 ,\nC1584_=_C3064 ,C1584_=_C3066 ,C1596_=_C1598 ,C1596_=_C1785 ,C1596_=_C2283 ,C1596_=_C2376 ,\nC1596_=_C2525 ,C1596_=_C2543 ,C1596_=_C2857 ,C1596_=_C2933 ,C1596_=_C2979 ,C1596_=_C3194 ,\nC1596_=_C3550 ,C1596_=_C3707 ,C1596_=_C3737 ,C1596_=_C3816 ,C1596_=_C3922 ,C1596_=_C4056 ,\nC1596_=_C4102 ,C1598_=_C1623 ,C1598_=_C2414 ,C1598_=_C2672 ,C1598_=_C3020 ,C1598_=_C3039 ,\nC1598_=_C3213 ,C1598_=_C3488 ,C1598_=_C3509 ,C1598_=_C3650 ,C1598_=_C3832 ,C1598_=_C3865 ,\nC1598_=_C3996 ,C1598_=_C4003 ,C1598_=_C4009 ,C1598_=_C4014 ,C1598_=_C4051 ,C1598_=_C4085 ,\nC1598_=_C4107 ,C1623_=_C2414 ,C1623_=_C2672 ,C1623_=_C3020 ,C1623_=_C3039 ,C1623_=_C3213 ,\nC1623_=_C3488 ,C1623_=_C3509 ,C1623_=_C3650 ,C1623_=_C3832 ,C1623_=_C3865 ,C1623_=_C3996 ,\nC1623_=_C4003 ,C1623_=_C4009 ,C1623_=_C4014 ,C1623_=_C4051 ,C1623_=_C4085 ,C1623_=_C4107 ,\nC1672_=_C1719 ,C1672_=_C1773 ,C1672_=_C1932 ,C1672_=_C2416 ,C1672_=_C2418 ,C1672_=_C2420 ,\nC1672_=_C2421 ,C1672_=_C2422 ,C1672_=_C2423 ,C1672_=_C2424 ,C1672_=_C2425 ,C1672_=_C2426 ,\nC1672_=_C2427 ,C1672_=_C2428 ,C1672_=_C2429 ,C1672_=_C2431 ,C1705_=_C1889 ,C1705_=_C2246 ,\nC1705_=_C2460 ,C1705_=_C2538 ,C1705_=_C2929 ,C1705_=_C3164 ,C1705_=_C3317 ,C1705_=_C3351 ,\nC1705_=_C3454 ,C1705_=_C3515 ,C1705_=_C3704 ,C1705_=_C3765 ,C1705_=_C3843 ,C1705_=_C3917 ,\nC1705_=_C3918 ,C1705_=_C3919 ,C1714_=_C1719 ,C1714_=_C1769 ,C1714_=_C1860 ,C1714_=_C1861 ,\nC1714_=_C1863 ,C1714_=_C1865 ,C1714_=_C1867 ,C1714_=_C1868 ,C1714_=_C1869 ,C1714_=_C1870 ,\nC1714_=_C1871 ,C1714_=_C1872 ,C1714_=_C1873 ,C1714_=_C1874 ,C1714_=_C1875 ,C1714_=_C1876 ,\nC1714_=_C1878 ,C1719_=_C1773 ,C1719_=_C1932 ,C1719_=_C2416 ,C1719_=_C2418 ,C1719_=_C2420 ,\nC1719_=_C2421 ,C1719_=_C2422 ,C1719_=_C2423 ,C1719_=_C2424 ,C1719_=_C2425 ,C1719_=_C2426 ,\nC1719_=_C2427 ,C1719_=_C2428 ,C1719_=_C2429 ,C1719_=_C2431 ,C1769_=_C1773 ,C1769_=_C1785 ,\nC1769_=_C1860 ,C1769_=_C1861 ,C1769_=_C1863 ,C1769_=_C1865 ,C1769_=_C1867 ,C1769_=_C1868 ,\nC1769_=_C1869 ,C1769_=_C1870 ,C1769_=_C1871 ,C1769_=_C1872 ,C1769_=_C1873 ,C1769_=_C1874 ,\nC1769_=_C1875 ,C1769_=_C1876 ,C1769_=_C1878 ,C1773_=_C1785 ,C1773_=_C1932 ,C1773_=_C2416 ,\nC1773_=_C2418 ,C1773_=_C2420 ,C1773_=_C2421 ,C1773_=_C2422 ,C1773_=_C2423 ,C1773_=_C2424 ,\nC1773_=_C2425 ,C1773_=_C2426 ,C1773_=_C2427 ,C1773_=_C2428 ,C1773_=_C2429 ,C1773_=_C2431 ,\nC1785_=_C2283 ,C1785_=_C2376 ,C1785_=_C2525 ,C1785_=_C2543 ,C1785_=_C2857 ,C1785_=_C2933 ,\nC1785_=_C2979 ,C1785_=_C3194 ,C1785_=_C3550 ,C1785_=_C3707 ,C1785_=_C3737 ,C1785_=_C3816 ,\nC1785_=_C3922 ,C1785_=_C4056 ,C1785_=_C4102 ,C1860_=_C1861 ,C1860_=_C1863 ,C1860_=_C1865 ,\nC1860_=_C1867 ,C1860_=_C1868 ,C1860_=_C1869 ,C1860_=_C1870 ,C1860_=_C1871 ,C1860_=_C1872 ,\nC1860_=_C1873 ,C1860_=_C1874 ,C1860_=_C1875 ,C1860_=_C1876 ,C1860_=_C1878 ,C1860_=_C1932 ,\nC1861_=_C1863 ,C1861_=_C1865 ,C1861_=_C1867 ,C1861_=_C1868 ,C1861_=_C1869 ,C1861_=_C1870 ,\nC1861_=_C1871 ,C1861_=_C1872 ,C1861_=_C1873 ,C1861_=_C1874 ,C1861_=_C1875 ,C1861_=_C1876 ,\nC1861_=_C1878 ,C1863_=_C1865 ,C1863_=_C1867 ,C1863_=_C1868 ,C1863_=_C1869 ,C1863_=_C1870 ,\nC1863_=_C1871 ,C1863_=_C1872 ,C1863_=_C1873 ,C1863_=_C1874 ,C1863_=_C1875 ,C1863_=_C1876 ,\nC1863_=_C1878 ,C1863_=_C2460 ,C1865_=_C1867 ,C1865_=_C1868 ,C1865_=_C1869 ,C1865_=_C1870 ,\nC1865_=_C1871 ,C1865_=_C1872 ,C1865_=_C1873 ,C1865_=_C1874 ,C1865_=_C1875 ,C1865_=_C1876 ,\nC1865_=_C1878 ,C1865_=_C2418 ,C1865_=_C2786 ,C1865_=_C3008 ,C1865_=_C3020 ,C1867_=_C1868 ,\nC1867_=_C1869 ,C1867_=_C1870 ,C1867_=_C1871 ,C1867_=_C1872 ,C1867_=_C1873 ,C1867_=_C1874 ,\nC1867_=_C1875 ,C1867_=_C1876 ,C1867_=_C1878 ,C1867_=_C2421 ,C1868_=_C1869 ,C1868_=_C1870 ,\nC1868_=_C1871 ,C1868_=_C1872 ,C1868_=_C1873 ,C1868_=_C1874 ,C1868_=_C1875 ,C1868_=_C1876 ,\nC1868_=_C1878 ,C1869_=_C1870 ,C1869_=_C1871 ,C1869_=_C1872 ,C1869_=_C1873 ,C1869_=_C1874 ,\nC1869_=_C1875 ,C1869_=_C1876 ,C1869_=_C1878 ,C1869_=_C2424 ,C1869_=_C2792 ,C1869_=_C3057 ,\nC1869_=_C3832 ,C1870_=_C1871 ,C1870_=_C1872 ,C1870_=_C1873 ,C1870_=_C1874 ,C1870_=_C1875 ,\nC1870_=_C1876 ,C1870_=_C1878 ,C1871_=_C1872 ,C1871_=_C1873 ,C1871_=_C1874 ,C1871_=_C1875 ,\nC1871_=_C1876 ,C1871_=_C1878 ,C1871_=_C2425 ,C1871_=_C3058 ,C1871_=_C3865 ,C1872_=_C1873 ,\nC1872_=_C1874 ,C1872_=_C1875 ,C1872_=_C1876 ,C1872_=_C1878 ,C1873_=_C1874 ,C1873_=_C1875 ,\nC1873_=_C1876 ,C1873_=_C1878 ,C1873_=_C2426 ,C1874_=_C1875 ,C1874_=_C1876 ,C1874_=_C1878 ,\nC1874_=_C2427 ,C1875_=_C1876 ,C1875_=_C1878 ,C1876_=_C1878 ,C1876_=_C2429 ,C1876_=_C2800 ,\nC1876_=_C3066 ,C1876_=_C4107 ,C1878_=_C2431 ,C1889_=_C2246 ,C1889_=_C2460 ,C1889_=_C2538 ,\nC1889_=_C2929 ,C1889_=_C3164 ,C1889_=_C3317 ,C1889_=_C3351 ,C1889_=_C3454 ,C1889_=_C3515 ,\nC1889_=_C3704 ,C1889_=_C3765 ,C1889_=_C3843 ,C1889_=_C3917 ,C1889_=_C3918 ,C1889_=_C3919 ,\nC1932_=_C2416 ,C1932_=_C2418 ,C1932_=_C2420 ,C1932_=_C2421 ,C1932_=_C2422 ,C1932_=_C2423 ,\nC1932_=_C2424 ,C1932_=_C2425 ,C1932_=_C2426 ,C1932_=_C2427 ,C1932_=_C2428 ,C1932_=_C2429 ,\nC1932_=_C2431 ,C2246_=_C2460 ,C2246_=_C2538 ,C2246_=_C2929 ,C2246_=_C3164 ,C2246_=_C3317 ,\nC2246_=_C3351 ,C2246_=_C3454 ,C2246_=_C3515 ,C2246_=_C3704 ,C2246_=_C3765 ,C2246_=_C3843 ,\nC2246_=_C3917 ,C2246_=_C3918 ,C2246_=_C3919 ,C2283_=_C2376 ,C2283_=_C2525 ,C2283_=_C2543 ,\nC2283_=_C2857 ,C2283_=_C2933 ,C2283_=_C2979 ,C2283_=_C3194 ,C2283_=_C3550 ,C2283_=_C3707 ,\nC2283_=_C3737 ,C2283_=_C3816 ,C2283_=_C3922 ,C2283_=_C4056 ,C2283_=_C4102 ,C2376_=_C2525 ,\nC2376_=_C2543 ,C2376_=_C2857 ,C2376_=_C2933 ,C2376_=_C2979 ,C2376_=_C3194 ,C2376_=_C3550 ,\nC2376_=_C3707 ,C2376_=_C3737 ,C2376_=_C3816 ,C2376_=_C3922 ,C2376_=_C4056 ,C2376_=_C4102 ,\nC2414_=_C2672 ,C2414_=_C3020 ,C2414_=_C3039 ,C2414_=_C3213 ,C2414_=_C3488 ,C2414_=_C3509 ,\nC2414_=_C3650 ,C2414_=_C3832 ,C2414_=_C3865 ,C2414_=_C3996 ,C2414_=_C4003 ,C2414_=_C4009 ,\nC2414_=_C4014 ,C2414_=_C4051 ,C2414_=_C4085 ,C2414_=_C4107 ,C2416_=_C2418 ,C2416_=_C2420 ,\nC2416_=_C2421 ,C2416_=_C2422 ,C2416_=_C2423 ,C2416_=_C2424 ,C2416_=_C2425 ,C2416_=_C2426 ,\nC2416_=_C2427 ,C2416_=_C2428 ,C2416_=_C2429 ,C2416_=_C2431 ,C2418_=_C2420 ,C2418_=_C2421 ,\nC2418_=_C2422 ,C2418_=_C2423 ,C2418_=_C2424 ,C2418_=_C2425 ,C2418_=_C2426 ,C2418_=_C2427 ,\nC2418_=_C2428 ,C2418_=_C2429 ,C2418_=_C2431 ,C2418_=_C2786 ,C2418_=_C3008 ,C2418_=_C3020 ,\nC2420_=_C2421 ,C2420_=_C2422 ,C2420_=_C2423 ,C2420_=_C2424 ,C2420_=_C2425 ,C2420_=_C2426 ,\nC2420_=_C2427 ,C2420_=_C2428 ,C2420_=_C2429 ,C2420_=_C2431 ,C2421_=_C2422 ,C2421_=_C2423 ,\nC2421_=_C2424 ,C2421_=_C2425 ,C2421_=_C2426 ,C2421_=_C2427 ,C2421_=_C2428 ,C2421_=_C2429 ,\nC2421_=_C2431 ,C2422_=_C2423 ,C2422_=_C2424 ,C2422_=_C2425 ,C2422_=_C2426 ,C2422_=_C2427 ,\nC2422_=_C2428 ,C2422_=_C2429 ,C2422_=_C2431 ,C2423_=_C2424 ,C2423_=_C2425 ,C2423_=_C2426 ,\nC2423_=_C2427 ,C2423_=_C2428 ,C2423_=_C2429 ,C2423_=_C2431 ,C2424_=_C2425 ,C2424_=_C2426 ,\nC2424_=_C2427 ,C2424_=_C2428 ,C2424_=_C2429 ,C2424_=_C2431 ,C2424_=_C2792 ,C2424_=_C3057 ,\nC2424_=_C3832 ,C2425_=_C2426 ,C2425_=_C2427 ,C2425_=_C2428 ,C2425_=_C2429 ,C2425_=_C2431 ,\nC2425_=_C3058 ,C2425_=_C3865 ,C2426_=_C2427 ,C2426_=_C2428 ,C2426_=_C2429 ,C2426_=_C2431 ,\nC2427_=_C2428 ,C2427_=_C2429 ,C2427_=_C2431 ,C2428_=_C2429 ,C2428_=_C2431 ,C2428_=_C4056 ,\nC2429_=_C2431 ,C2429_=_C2800 ,C2429_=_C3066 ,C2429_=_C4107 ,C2460_=_C2538 ,C2460_=_C2929 ,\nC2460_=_C3164 ,C2460_=_C3317 ,C2460_=_C3351 ,C2460_=_C3454 ,C2460_=_C3515 ,C2460_=_C3704 ,\nC2460_=_C3765 ,C2460_=_C3843 ,C2460_=_C3917 ,C2460_=_C3918 ,C2460_=_C3919 ,C2465_=_C2528 ,\nC2465_=_C2785 ,C2465_=_C2786 ,C2465_=_C2788 ,C2465_=_C2789 ,C2465_=_C2790 ,C2465_=_C2791 ,\nC2465_=_C2792 ,C2465_=_C2793 ,C2465_=_C2795 ,C2465_=_C2796 ,C2465_=_C2797 ,C2465_=_C2798 ,\nC2465_=_C2800 ,C2465_=_C2802 ,C2525_=_C2543 ,C2525_=_C2857 ,C2525_=_C2933 ,C2525_=_C2979 ,\nC2525_=_C3194 ,C2525_=_C3550 ,C2525_=_C3707 ,C2525_=_C3737 ,C2525_=_C3816 ,C2525_=_C3922 ,\nC2525_=_C4056 ,C2525_=_C4102 ,C2528_=_C2531 ,C2528_=_C2538 ,C2528_=_C2543 ,C2528_=_C2785 ,\nC2528_=_C2786 ,C2528_=_C2788 ,C2528_=_C2789 ,C2528_=_C2790 ,C2528_=_C2791 ,C2528_=_C2792 ,\nC2528_=_C2793 ,C2528_=_C2795 ,C2528_=_C2796 ,C2528_=_C2797 ,C2528_=_C2798 ,C2528_=_C2800 ,\nC2528_=_C2802 ,C2531_=_C2538 ,C2531_=_C2543 ,C2531_=_C2660 ,C2531_=_C2924 ,C2531_=_C3008 ,\nC2531_=_C3054 ,C2531_=_C3055 ,C2531_=_C3056 ,C2531_=_C3057 ,C2531_=_C3058 ,C2531_=_C3060 ,\nC2531_=_C3061 ,C2531_=_C3062 ,C2531_=_C3063 ,C2531_=_C3064 ,C2531_=_C3066 ,C2538_=_C2543 ,\nC2538_=_C2929 ,C2538_=_C3164 ,C2538_=_C3317 ,C2538_=_C3351 ,C2538_=_C3454 ,C2538_=_C3515 ,\nC2538_=_C3704 ,C2538_=_C3765 ,C2538_=_C3843 ,C2538_=_C3917 ,C2538_=_C3918 ,C2538_=_C3919 ,\nC2543_=_C2857 ,C2543_=_C2933 ,C2543_=_C2979</w:t>
      </w:r>
    </w:p>
    <w:p>
      <w:pPr>
        <w:pStyle w:val="PreformattedText"/>
        <w:bidi w:val="0"/>
        <w:spacing w:before="0" w:after="0"/>
        <w:jc w:val="left"/>
        <w:rPr/>
      </w:pPr>
      <w:r>
        <w:rPr/>
        <w:t xml:space="preserve"> </w:t>
      </w:r>
      <w:r>
        <w:rPr/>
        <w:t>,C2543_=_C3194 ,C2543_=_C3550 ,C2543_=_C3707 ,\nC2543_=_C3737 ,C2543_=_C3816 ,C2543_=_C3922 ,C2543_=_C4056 ,C2543_=_C4102 ,C2660_=_C2672 ,\nC2660_=_C2924 ,C2660_=_C3008 ,C2660_=_C3054 ,C2660_=_C3055 ,C2660_=_C3056 ,C2660_=_C3057 ,\nC2660_=_C3058 ,C2660_=_C3060 ,C2660_=_C3061 ,C2660_=_C3062 ,C2660_=_C3063 ,C2660_=_C3064 ,\nC2660_=_C3066 ,C2672_=_C3020 ,C2672_=_C3039 ,C2672_=_C3213 ,C2672_=_C3488 ,C2672_=_C3509 ,\nC2672_=_C3650 ,C2672_=_C3832 ,C2672_=_C3865 ,C2672_=_C3996 ,C2672_=_C4003 ,C2672_=_C4009 ,\nC2672_=_C4014 ,C2672_=_C4051 ,C2672_=_C4085 ,C2672_=_C4107 ,C2785_=_C2786 ,C2785_=_C2788 ,\nC2785_=_C2789 ,C2785_=_C2790 ,C2785_=_C2791 ,C2785_=_C2792 ,C2785_=_C2793 ,C2785_=_C2795 ,\nC2785_=_C2796 ,C2785_=_C2797 ,C2785_=_C2798 ,C2785_=_C2800 ,C2785_=_C2802 ,C2785_=_C2924 ,\nC2785_=_C2929 ,C2785_=_C2933 ,C2786_=_C2788 ,C2786_=_C2789 ,C2786_=_C2790 ,C2786_=_C2791 ,\nC2786_=_C2792 ,C2786_=_C2793 ,C2786_=_C2795 ,C2786_=_C2796 ,C2786_=_C2797 ,C2786_=_C2798 ,\nC2786_=_C2800 ,C2786_=_C2802 ,C2786_=_C3008 ,C2786_=_C3020 ,C2788_=_C2789 ,C2788_=_C2790 ,\nC2788_=_C2791 ,C2788_=_C2792 ,C2788_=_C2793 ,C2788_=_C2795 ,C2788_=_C2796 ,C2788_=_C2797 ,\nC2788_=_C2798 ,C2788_=_C2800 ,C2788_=_C2802 ,C2788_=_C3194 ,C2789_=_C2790 ,C2789_=_C2791 ,\nC2789_=_C2792 ,C2789_=_C2793 ,C2789_=_C2795 ,C2789_=_C2796 ,C2789_=_C2797 ,C2789_=_C2798 ,\nC2789_=_C2800 ,C2789_=_C2802 ,C2789_=_C3056 ,C2789_=_C3704 ,C2789_=_C3707 ,C2790_=_C2791 ,\nC2790_=_C2792 ,C2790_=_C2793 ,C2790_=_C2795 ,C2790_=_C2796 ,C2790_=_C2797 ,C2790_=_C2798 ,\nC2790_=_C2800 ,C2790_=_C2802 ,C2791_=_C2792 ,C2791_=_C2793 ,C2791_=_C2795 ,C2791_=_C2796 ,\nC2791_=_C2797 ,C2791_=_C2798 ,C2791_=_C2800 ,C2791_=_C2802 ,C2792_=_C2793 ,C2792_=_C2795 ,\nC2792_=_C2796 ,C2792_=_C2797 ,C2792_=_C2798 ,C2792_=_C2800 ,C2792_=_C2802 ,C2792_=_C3057 ,\nC2792_=_C3832 ,C2793_=_C2795 ,C2793_=_C2796 ,C2793_=_C2797 ,C2793_=_C2798 ,C2793_=_C2800 ,\nC2793_=_C2802 ,C2795_=_C2796 ,C2795_=_C2797 ,C2795_=_C2798 ,C2795_=_C2800 ,C2795_=_C2802 ,\nC2795_=_C3060 ,C2795_=_C3917 ,C2795_=_C3922 ,C2796_=_C2797 ,C2796_=_C2798 ,C2796_=_C2800 ,\nC2796_=_C2802 ,C2797_=_C2798 ,C2797_=_C2800 ,C2797_=_C2802 ,C2798_=_C2800 ,C2798_=_C2802 ,\nC2800_=_C2802 ,C2800_=_C3066 ,C2800_=_C4107 ,C2857_=_C2933 ,C2857_=_C2979 ,C2857_=_C3194 ,\nC2857_=_C3550 ,C2857_=_C3707 ,C2857_=_C3737 ,C2857_=_C3816 ,C2857_=_C3922 ,C2857_=_C4056 ,\nC2857_=_C4102 ,C2924_=_C2929 ,C2924_=_C2933 ,C2924_=_C3008 ,C2924_=_C3054 ,C2924_=_C3055 ,\nC2924_=_C3056 ,C2924_=_C3057 ,C2924_=_C3058 ,C2924_=_C3060 ,C2924_=_C3061 ,C2924_=_C3062 ,\nC2924_=_C3063 ,C2924_=_C3064 ,C2924_=_C3066 ,C2929_=_C2933 ,C2929_=_C3164 ,C2929_=_C3317 ,\nC2929_=_C3351 ,C2929_=_C3454 ,C2929_=_C3515 ,C2929_=_C3704 ,C2929_=_C3765 ,C2929_=_C3843 ,\nC2929_=_C3917 ,C2929_=_C3918 ,C2929_=_C3919 ,C2933_=_C2979 ,C2933_=_C3194 ,C2933_=_C3550 ,\nC2933_=_C3707 ,C2933_=_C3737 ,C2933_=_C3816 ,C2933_=_C3922 ,C2933_=_C4056 ,C2933_=_C4102 ,\nC2979_=_C3194 ,C2979_=_C3550 ,C2979_=_C3707 ,C2979_=_C3737 ,C2979_=_C3816 ,C2979_=_C3922 ,\nC2979_=_C4056 ,C2979_=_C4102 ,C3008_=_C3020 ,C3008_=_C3054 ,C3008_=_C3055 ,C3008_=_C3056 ,\nC3008_=_C3057 ,C3008_=_C3058 ,C3008_=_C3060 ,C3008_=_C3061 ,C3008_=_C3062 ,C3008_=_C3063 ,\nC3008_=_C3064 ,C3008_=_C3066 ,C3020_=_C3039 ,C3020_=_C3213 ,C3020_=_C3488 ,C3020_=_C3509 ,\nC3020_=_C3650 ,C3020_=_C3832 ,C3020_=_C3865 ,C3020_=_C3996 ,C3020_=_C4003 ,C3020_=_C4009 ,\nC3020_=_C4014 ,C3020_=_C4051 ,C3020_=_C4085 ,C3020_=_C4107 ,C3039_=_C3213 ,C3039_=_C3488 ,\nC3039_=_C3509 ,C3039_=_C3650 ,C3039_=_C3832 ,C3039_=_C3865 ,C3039_=_C3996 ,C3039_=_C4003 ,\nC3039_=_C4009 ,C3039_=_C4014 ,C3039_=_C4051 ,C3039_=_C4085 ,C3039_=_C4107 ,C3054_=_C3055 ,\nC3054_=_C3056 ,C3054_=_C3057 ,C3054_=_C3058 ,C3054_=_C3060 ,C3054_=_C3061 ,C3054_=_C3062 ,\nC3054_=_C3063 ,C3054_=_C3064 ,C3054_=_C3066 ,C3054_=_C3213 ,C3055_=_C3056 ,C3055_=_C3057 ,\nC3055_=_C3058 ,C3055_=_C3060 ,C3055_=_C3061 ,C3055_=_C3062 ,C3055_=_C3063 ,C3055_=_C3064 ,\nC3055_=_C3066 ,C3055_=_C3488 ,C3056_=_C3057 ,C3056_=_C3058 ,C3056_=_C3060 ,C3056_=_C3061 ,\nC3056_=_C3062 ,C3056_=_C3063 ,C3056_=_C3064 ,C3056_=_C3066 ,C3056_=_C3704 ,C3056_=_C3707 ,\nC3057_=_C3058 ,C3057_=_C3060 ,C3057_=_C3061 ,C3057_=_C3062 ,C3057_=_C3063 ,C3057_=_C3064 ,\nC3057_=_C3066 ,C3057_=_C3832 ,C3058_=_C3060 ,C3058_=_C3061 ,C3058_=_C3062 ,C3058_=_C3063 ,\nC3058_=_C3064 ,C3058_=_C3066 ,C3058_=_C3865 ,C3060_=_C3061 ,C3060_=_C3062 ,C3060_=_C3063 ,\nC3060_=_C3064 ,C3060_=_C3066 ,C3060_=_C3917 ,C3060_=_C3922 ,C3061_=_C3062 ,C3061_=_C3063 ,\nC3061_=_C3064 ,C3061_=_C3066 ,C3061_=_C3996 ,C3062_=_C3063 ,C3062_=_C3064 ,C3062_=_C3066 ,\nC3062_=_C4003 ,C3063_=_C3064 ,C3063_=_C3066 ,C3063_=_C4009 ,C3064_=_C3066 ,C3064_=_C4051 ,\nC3066_=_C4107 ,C3164_=_C3317 ,C3164_=_C3351 ,C3164_=_C3454 ,C3164_=_C3515 ,C3164_=_C3704 ,\nC3164_=_C3765 ,C3164_=_C3843 ,C3164_=_C3917 ,C3164_=_C3918 ,C3164_=_C3919 ,C3194_=_C3550 ,\nC3194_=_C3707 ,C3194_=_C3737 ,C3194_=_C3816 ,C3194_=_C3922 ,C3194_=_C4056 ,C3194_=_C4102 ,\nC3213_=_C3488 ,C3213_=_C3509 ,C3213_=_C3650 ,C3213_=_C3832 ,C3213_=_C3865 ,C3213_=_C3996 ,\nC3213_=_C4003 ,C3213_=_C4009 ,C3213_=_C4014 ,C3213_=_C4051 ,C3213_=_C4085 ,C3213_=_C4107 ,\nC3317_=_C3351 ,C3317_=_C3454 ,C3317_=_C3515 ,C3317_=_C3704 ,C3317_=_C3765 ,C3317_=_C3843 ,\nC3317_=_C3917 ,C3317_=_C3918 ,C3317_=_C3919 ,C3351_=_C3454 ,C3351_=_C3515 ,C3351_=_C3704 ,\nC3351_=_C3765 ,C3351_=_C3843 ,C3351_=_C3917 ,C3351_=_C3918 ,C3351_=_C3919 ,C3454_=_C3515 ,\nC3454_=_C3704 ,C3454_=_C3765 ,C3454_=_C3843 ,C3454_=_C3917 ,C3454_=_C3918 ,C3454_=_C3919 ,\nC3488_=_C3509 ,C3488_=_C3650 ,C3488_=_C3832 ,C3488_=_C3865 ,C3488_=_C3996 ,C3488_=_C4003 ,\nC3488_=_C4009 ,C3488_=_C4014 ,C3488_=_C4051 ,C3488_=_C4085 ,C3488_=_C4107 ,C3509_=_C3650 ,\nC3509_=_C3832 ,C3509_=_C3865 ,C3509_=_C3996 ,C3509_=_C4003 ,C3509_=_C4009 ,C3509_=_C4014 ,\nC3509_=_C4051 ,C3509_=_C4085 ,C3509_=_C4107 ,C3515_=_C3704 ,C3515_=_C3765 ,C3515_=_C3843 ,\nC3515_=_C3917 ,C3515_=_C3918 ,C3515_=_C3919 ,C3550_=_C3707 ,C3550_=_C3737 ,C3550_=_C3816 ,\nC3550_=_C3922 ,C3550_=_C4056 ,C3550_=_C4102 ,C3650_=_C3832 ,C3650_=_C3865 ,C3650_=_C3996 ,\nC3650_=_C4003 ,C3650_=_C4009 ,C3650_=_C4014 ,C3650_=_C4051 ,C3650_=_C4085 ,C3650_=_C4107 ,\nC3704_=_C3707 ,C3704_=_C3765 ,C3704_=_C3843 ,C3704_=_C3917 ,C3704_=_C3918 ,C3704_=_C3919 ,\nC3707_=_C3737 ,C3707_=_C3816 ,C3707_=_C3922 ,C3707_=_C4056 ,C3707_=_C4102 ,C3737_=_C3816 ,\nC3737_=_C3922 ,C3737_=_C4056 ,C3737_=_C4102 ,C3765_=_C3843 ,C3765_=_C3917 ,C3765_=_C3918 ,\nC3765_=_C3919 ,C3816_=_C3922 ,C3816_=_C4056 ,C3816_=_C4102 ,C3832_=_C3865 ,C3832_=_C3996 ,\nC3832_=_C4003 ,C3832_=_C4009 ,C3832_=_C4014 ,C3832_=_C4051 ,C3832_=_C4085 ,C3832_=_C4107 ,\nC3843_=_C3917 ,C3843_=_C3918 ,C3843_=_C3919 ,C3865_=_C3996 ,C3865_=_C4003 ,C3865_=_C4009 ,\nC3865_=_C4014 ,C3865_=_C4051 ,C3865_=_C4085 ,C3865_=_C4107 ,C3917_=_C3918 ,C3917_=_C3919 ,\nC3917_=_C3922 ,C3918_=_C3919 ,C3922_=_C4056 ,C3922_=_C4102 ,C3996_=_C4003 ,C3996_=_C4009 ,\nC3996_=_C4014 ,C3996_=_C4051 ,C3996_=_C4085 ,C3996_=_C4107 ,C4003_=_C4009 ,C4003_=_C4014 ,\nC4003_=_C4051 ,C4003_=_C4085 ,C4003_=_C4107 ,C4009_=_C4014 ,C4009_=_C4051 ,C4009_=_C4085 ,\nC4009_=_C4107 ,C4014_=_C4051 ,C4014_=_C4085 ,C4014_=_C4107 ,C4051_=_C4085 ,C4051_=_C4107 ,\nC4056_=_C4102 ,C4085_=_C4107 ,"];146[shape=box, label="id:146 level: 5\n201: C44 C90 C138 C249 C357 \nC574 C675 C758 C764 C832 C840 \nC954 C963 C1030 C1042 C1135 C1203 \nC1242 C1244 C1245 C1246 C1247 C1248 \nC1249 C1250 C1251 C1252 C1254 C1255 \nC1256 C1258 C1259 C1260 C1261 C1262 \nC1263 C1264 C1265 C1266 C1267 C1269 \nC1279 C1358 C1366 C1367 C1368 C1369 \nC1370 C1371 C1372 C1373 C1374 C1375 \nC1377 C1378 C1379 C1380 C1382 C1383 \nC1384 C1385 C1386 C1387 C1388 C1389 \nC1390 C1391 C1392 C1393 C1394 C1404 \nC1443 C1446 C1454 C1457 C1583 C1600 \nC1601 C1602 C1603 C1604 C1605 C1606 \nC1607 C1608 C1609 C1610 C1611 C1612 \nC1614 C1615 C1616 C1617 C1618 C1619 \nC1620 C1621 C1622 C1623 C1722 C1735 \nC1751 C1774 C1865 C1897 C1952 C1975 \nC1988 C2054 C2071 C2100 C2101 C2102 \nC2103 C2104 C2105 C2106 C2107 C2108 \nC2109 C2110 C2111 C2112 C2114 C2115 \nC2117 C2118 C2119 C2120 C2121 C2122 \nC2123 C2124 C2272 C2382 C2404 C2418 \nC2546 C2554 C2556 C2565 C2567 C2569 \nC2572 C2624 C2703 C2715 C2716 C2717 \nC2718 C2719 C2720 C2721 C2722 C2723 \nC2724 C2725 C2726 C2727 C2728 C2786 \nC2868 C2948 C2955 C2983 C2986 C3008 \nC3009 C3010 C3011 C3012 C3013 C3014 \nC3015 C3016 C3017 C3018 C3019 C3020 \nC3024 C3322 C3358 C3500 C3501 C3503 \nC3504 C3505 C3506 C3507 C3508 C3509 \nC3694 C3710 C3711 C3712 C3713 C3714 \nC3715 C3716 C3717 C3718 \n2856: C44_=_C90( C44 C90 ) C44_=_C138( C44 C138 ) C44_=_C249( C44 C249 ) C44_=_C357( C44 C357 ) C44_=_C840( C44 C840 ) \nC44_=_C1260( C44 C1260 ) C44_=_C1279( C44 C1279 ) C44_=_C1383( C44 C1383 ) C44_=_C1454( C44 C1454 ) C44_=_C2404( C44 C2404 ) C44_=_C2554( C44 C2554 ) \nC44_=_C2569( C44 C2569 ) C44_=_C2720( C44 C2720 ) C44_=_C2983( C44 C2983 ) C44_=_C3024( C44 C3024 ) C44_=_C3358( C44 C3358 ) C44_=_C3500( C44 C3500 ) \nC44_=_C3501( C44 C3501 ) C44_=_C3503( C44 C3503 ) C44_=_C3504( C44 C3504 ) C44_=_C3505( C44 C3505 ) C44_=_C3506( C44 C3506 ) C44_=_C3507( C44 C3507 ) \nC44_=_C3508( C44 C3508 ) C44_=_C3509( C44 C3509 ) C90_=_C138( C90 C138 ) C90_=_C249( C90 C249 ) C90_=_C357( C90 C357 ) C90_=_C840( C90 C840 ) \nC90_=_C1260( C90 C1260 ) C90_=_C1279( C90 C1279 ) C90_=_C1383( C90 C1383 ) C90_=_C1454( C90 C1454 ) C90_=_C2404( C90 C2404 ) C90_=_C2554( C90 C2554 ) \nC90_=_C2569( C90 C2569 ) C90_=_C2720( C90 C2720 ) C90_=_C2983( C90 C2983 ) C90_=_C3024( C90 C3024 ) C90_=_C3358( C90 C3358 ) C90_=_C3500( C90 C3500 ) \nC90_=_C3501( C90 C3501 ) C90_=_C3503( C90 C3503 ) C90_=_C3504( C90 C3504 ) C90_=_C3505( C90 C3505 ) C90_=_C3506( C90 C3506 ) C90_=_C3507( C90 C3507 ) \nC90_=_C3508( C90 C3508 ) C90_=_C3509( C90 C3509 ) C138_=_C249( C138 C249 ) C138_=_C357( C138 C357 ) C138_=_C840( C138 C840 ) C138_=_C1260( C138 C1260 ) \nC138_=_C1279( C138 C1279 ) C138_=_C1383( C138 C1383 ) C138_=_C1454( C138 C1454 ) C138_=_C2404( C138 C2404</w:t>
      </w:r>
    </w:p>
    <w:p>
      <w:pPr>
        <w:pStyle w:val="PreformattedText"/>
        <w:bidi w:val="0"/>
        <w:spacing w:before="0" w:after="0"/>
        <w:jc w:val="left"/>
        <w:rPr/>
      </w:pPr>
      <w:r>
        <w:rPr/>
        <w:t xml:space="preserve"> </w:t>
      </w:r>
      <w:r>
        <w:rPr/>
        <w:t>) C138_=_C2554( C138 C2554 ) C138_=_C2569( C138 C2569 ) \nC138_=_C2720( C138 C2720 ) C138_=_C2983( C138 C2983 ) C138_=_C3024( C138 C3024 ) C138_=_C3358( C138 C3358 ) C138_=_C3500( C138 C3500 ) C138_=_C3501( C138 C3501 ) \nC138_=_C3503( C138 C3503 ) C138_=_C3504( C138 C3504 ) C138_=_C3505( C138 C3505 ) C138_=_C3506( C138 C3506 ) C138_=_C3507( C138 C3507 ) C138_=_C3508( C138 C3508 ) \nC138_=_C3509( C138 C3509 ) C249_=_C357( C249 C357 ) C249_=_C840( C249 C840 ) C249_=_C1260( C249 C1260 ) C249_=_C1279( C249 C1279 ) C249_=_C1383( C249 C1383 ) \nC249_=_C1454( C249 C1454 ) C249_=_C2404( C249 C2404 ) C249_=_C2554( C249 C2554 ) C249_=_C2569( C249 C2569 ) C249_=_C2720( C249 C2720 ) C249_=_C2983( C249 C2983 ) \nC249_=_C3024( C249 C3024 ) C249_=_C3358( C249 C3358 ) C249_=_C3500( C249 C3500 ) C249_=_C3501( C249 C3501 ) C249_=_C3503( C249 C3503 ) C249_=_C3504( C249 C3504 ) \nC249_=_C3505( C249 C3505 ) C249_=_C3506( C249 C3506 ) C249_=_C3507( C249 C3507 ) C249_=_C3508( C249 C3508 ) C249_=_C3509( C249 C3509 ) C357_=_C840( C357 C840 ) \nC357_=_C1260( C357 C1260 ) C357_=_C1279( C357 C1279 ) C357_=_C1383( C357 C1383 ) C357_=_C1454( C357 C1454 ) C357_=_C2404( C357 C2404 ) C357_=_C2554( C357 C2554 ) \nC357_=_C2569( C357 C2569 ) C357_=_C2720( C357 C2720 ) C357_=_C2983( C357 C2983 ) C357_=_C3024( C357 C3024 ) C357_=_C3358( C357 C3358 ) C357_=_C3500( C357 C3500 ) \nC357_=_C3501( C357 C3501 ) C357_=_C3503( C357 C3503 ) C357_=_C3504( C357 C3504 ) C357_=_C3505( C357 C3505 ) C357_=_C3506( C357 C3506 ) C357_=_C3507( C357 C3507 ) \nC357_=_C3508( C357 C3508 ) C357_=_C3509( C357 C3509 ) C574_=_C1042( C574 C1042 ) C574_=_C1203( C574 C1203 ) C574_=_C1446( C574 C1446 ) C574_=_C1607( C574 C1607 ) \nC574_=_C1751( C574 C1751 ) C574_=_C1774( C574 C1774 ) C574_=_C1897( C574 C1897 ) C574_=_C1952( C574 C1952 ) C574_=_C2105( C574 C2105 ) C574_=_C2272( C574 C2272 ) \nC574_=_C2546( C574 C2546 ) C574_=_C2565( C574 C2565 ) C574_=_C2715( C574 C2715 ) C574_=_C2716( C574 C2716 ) C574_=_C2717( C574 C2717 ) C574_=_C2718( C574 C2718 ) \nC574_=_C2719( C574 C2719 ) C574_=_C2720( C574 C2720 ) C574_=_C2721( C574 C2721 ) C574_=_C2722( C574 C2722 ) C574_=_C2723( C574 C2723 ) C574_=_C2724( C574 C2724 ) \nC574_=_C2725( C574 C2725 ) C574_=_C2726( C574 C2726 ) C574_=_C2727( C574 C2727 ) C574_=_C2728( C574 C2728 ) C675_=_C1030( C675 C1030 ) C675_=_C1242( C675 C1242 ) \nC675_=_C1244( C675 C1244 ) C675_=_C1245( C675 C1245 ) C675_=_C1246( C675 C1246 ) C675_=_C1247( C675 C1247 ) C675_=_C1248( C675 C1248 ) C675_=_C1249( C675 C1249 ) \nC675_=_C1250( C675 C1250 ) C675_=_C1251( C675 C1251 ) C675_=_C1252( C675 C1252 ) C675_=_C1254( C675 C1254 ) C675_=_C1255( C675 C1255 ) C675_=_C1256( C675 C1256 ) \nC675_=_C1258( C675 C1258 ) C675_=_C1259( C675 C1259 ) C675_=_C1260( C675 C1260 ) C675_=_C1261( C675 C1261 ) C675_=_C1262( C675 C1262 ) C675_=_C1263( C675 C1263 ) \nC675_=_C1264( C675 C1264 ) C675_=_C1265( C675 C1265 ) C675_=_C1266( C675 C1266 ) C675_=_C1267( C675 C1267 ) C758_=_C764( C758 C764 ) C758_=_C832( C758 C832 ) \nC758_=_C954( C758 C954 ) C758_=_C1269( C758 C1269 ) C758_=_C1394( C758 C1394 ) C758_=_C1600( C758 C1600 ) C758_=_C1601( C758 C1601 ) C758_=_C1602( C758 C1602 ) \nC758_=_C1603( C758 C1603 ) C758_=_C1604( C758 C1604 ) C758_=_C1605( C758 C1605 ) C758_=_C1606( C758 C1606 ) C758_=_C1607( C758 C1607 ) C758_=_C1608( C758 C1608 ) \nC758_=_C1609( C758 C1609 ) C758_=_C1610( C758 C1610 ) C758_=_C1611( C758 C1611 ) C758_=_C1612( C758 C1612 ) C758_=_C1614( C758 C1614 ) C758_=_C1615( C758 C1615 ) \nC758_=_C1616( C758 C1616 ) C758_=_C1617( C758 C1617 ) C758_=_C1618( C758 C1618 ) C758_=_C1619( C758 C1619 ) C758_=_C1620( C758 C1620 ) C758_=_C1621( C758 C1621 ) \nC758_=_C1622( C758 C1622 ) C758_=_C1623( C758 C1623 ) C764_=_C963( C764 C963 ) C764_=_C1404( C764 C1404 ) C764_=_C1583( C764 C1583 ) C764_=_C1608( C764 C1608 ) \nC764_=_C1722( C764 C1722 ) C764_=_C1735( C764 C1735 ) C764_=_C1865( C764 C1865 ) C764_=_C2382( C764 C2382 ) C764_=_C2418( C764 C2418 ) C764_=_C2567( C764 C2567 ) \nC764_=_C2786( C764 C2786 ) C764_=_C2948( C764 C2948 ) C764_=_C3008( C764 C3008 ) C764_=_C3009( C764 C3009 ) C764_=_C3010( C764 C3010 ) C764_=_C3011( C764 C3011 ) \nC764_=_C3012( C764 C3012 ) C764_=_C3013( C764 C3013 ) C764_=_C3014( C764 C3014 ) C764_=_C3015( C764 C3015 ) C764_=_C3016( C764 C3016 ) C764_=_C3017( C764 C3017 ) \nC764_=_C3018( C764 C3018 ) C764_=_C3019( C764 C3019 ) C764_=_C3020( C764 C3020 ) C832_=_C840( C832 C840 ) C832_=_C954( C832 C954 ) C832_=_C1269( C832 C1269 ) \nC832_=_C1394( C832 C1394 ) C832_=_C1600( C832 C1600 ) C832_=_C1601( C832 C1601 ) C832_=_C1602( C832 C1602 ) C832_=_C1603( C832 C1603 ) C832_=_C1604( C832 C1604 ) \nC832_=_C1605( C832 C1605 ) C832_=_C1606( C832 C1606 ) C832_=_C1607( C832 C1607 ) C832_=_C1608( C832 C1608 ) C832_=_C1609( C832 C1609 ) C832_=_C1610( C832 C1610 ) \nC832_=_C1611( C832 C1611 ) C832_=_C1612( C832 C1612 ) C832_=_C1614( C832 C1614 ) C832_=_C1615( C832 C1615 ) C832_=_C1616( C832 C1616 ) C832_=_C1617( C832 C1617 ) \nC832_=_C1618( C832 C1618 ) C832_=_C1619( C832 C1619 ) C832_=_C1620( C832 C1620 ) C832_=_C1621( C832 C1621 ) C832_=_C1622( C832 C1622 ) C832_=_C1623( C832 C1623 ) \nC840_=_C1260( C840 C1260 ) C840_=_C1279( C840 C1279 ) C840_=_C1383( C840 C1383 ) C840_=_C1454( C840 C1454 ) C840_=_C2404( C840 C2404 ) C840_=_C2554( C840 C2554 ) \nC840_=_C2569( C840 C2569 ) C840_=_C2720( C840 C2720 ) C840_=_C2983( C840 C2983 ) C840_=_C3024( C840 C3024 ) C840_=_C3358( C840 C3358 ) C840_=_C3500( C840 C3500 ) \nC840_=_C3501( C840 C3501 ) C840_=_C3503( C840 C3503 ) C840_=_C3504( C840 C3504 ) C840_=_C3505( C840 C3505 ) C840_=_C3506( C840 C3506 ) C840_=_C3507( C840 C3507 ) \nC840_=_C3508( C840 C3508 ) C840_=_C3509( C840 C3509 ) C954_=_C963( C954 C963 ) C954_=_C1269( C954 C1269 ) C954_=_C1394( C954 C1394 ) C954_=_C1600( C954 C1600 ) \nC954_=_C1601( C954 C1601 ) C954_=_C1602( C954 C1602 ) C954_=_C1603( C954 C1603 ) C954_=_C1604( C954 C1604 ) C954_=_C1605( C954 C1605 ) C954_=_C1606( C954 C1606 ) \nC954_=_C1607( C954 C1607 ) C954_=_C1608( C954 C1608 ) C954_=_C1609( C954 C1609 ) C954_=_C1610( C954 C1610 ) C954_=_C1611( C954 C1611 ) C954_=_C1612( C954 C1612 ) \nC954_=_C1614( C954 C1614 ) C954_=_C1615( C954 C1615 ) C954_=_C1616( C954 C1616 ) C954_=_C1617( C954 C1617 ) C954_=_C1618( C954 C1618 ) C954_=_C1619( C954 C1619 ) \nC954_=_C1620( C954 C1620 ) C954_=_C1621( C954 C1621 ) C954_=_C1622( C954 C1622 ) C954_=_C1623( C954 C1623 ) C963_=_C1404( C963 C1404 ) C963_=_C1583( C963 C1583 ) \nC963_=_C1608( C963 C1608 ) C963_=_C1722( C963 C1722 ) C963_=_C1735( C963 C1735 ) C963_=_C1865( C963 C1865 ) C963_=_C2382( C963 C2382 ) C963_=_C2418( C963 C2418 ) \nC963_=_C2567( C963 C2567 ) C963_=_C2786( C963 C2786 ) C963_=_C2948( C963 C2948 ) C963_=_C3008( C963 C3008 ) C963_=_C3009( C963 C3009 ) C963_=_C3010( C963 C3010 ) \nC963_=_C3011( C963 C3011 ) C963_=_C3012( C963 C3012 ) C963_=_C3013( C963 C3013 ) C963_=_C3014( C963 C3014 ) C963_=_C3015( C963 C3015 ) C963_=_C3016( C963 C3016 ) \nC963_=_C3017( C963 C3017 ) C963_=_C3018( C963 C3018 ) C963_=_C3019( C963 C3019 ) C963_=_C3020( C963 C3020 ) C1030_=_C1042( C1030 C1042 ) C1030_=_C1242( C1030 C1242 ) \nC1030_=_C1244( C1030 C1244 ) C1030_=_C1245( C1030 C1245 ) C1030_=_C1246( C1030 C1246 ) C1030_=_C1247( C1030 C1247 ) C1030_=_C1248( C1030 C1248 ) C1030_=_C1249( C1030 C1249 ) \nC1030_=_C1250( C1030 C1250 ) C1030_=_C1251( C1030 C1251 ) C1030_=_C1252( C1030 C1252 ) C1030_=_C1254( C1030 C1254 ) C1030_=_C1255( C1030 C1255 ) C1030_=_C1256( C1030 C1256 ) \nC1030_=_C1258( C1030 C1258 ) C1030_=_C1259( C1030 C1259 ) C1030_=_C1260( C1030 C1260 ) C1030_=_C1261( C1030 C1261 ) C1030_=_C1262( C1030 C1262 ) C1030_=_C1263( C1030 C1263 ) \nC1030_=_C1264( C1030 C1264 ) C1030_=_C1265( C1030 C1265 ) C1030_=_C1266( C1030 C1266 ) C1030_=_C1267( C1030 C1267 ) C1042_=_C1203( C1042 C1203 ) C1042_=_C1446( C1042 C1446 ) \nC1042_=_C1607( C1042 C1607 ) C1042_=_C1751( C1042 C1751 ) C1042_=_C1774( C1042 C1774 ) C1042_=_C1897( C1042 C1897 ) C1042_=_C1952( C1042 C1952 ) C1042_=_C2105( C1042 C2105 ) \nC1042_=_C2272( C1042 C2272 ) C1042_=_C2546( C1042 C2546 ) C1042_=_C2565( C1042 C2565 ) C1042_=_C2715( C1042 C2715 ) C1042_=_C2716( C1042 C2716 ) C1042_=_C2717( C1042 C2717 ) \nC1042_=_C2718( C1042 C2718 ) C1042_=_C2719( C1042 C2719 ) C1042_=_C2720( C1042 C2720 ) C1042_=_C2721( C1042 C2721 ) C1042_=_C2722( C1042 C2722 ) C1042_=_C2723( C1042 C2723 ) \nC1042_=_C2724( C1042 C2724 ) C1042_=_C2725( C1042 C2725 ) C1042_=_C2726( C1042 C2726 ) C1042_=_C2727( C1042 C2727 ) C1042_=_C2728( C1042 C2728 ) C1135_=_C1261( C1135 C1261 ) \nC1135_=_C1358( C1135 C1358 ) C1135_=_C1384( C1135 C1384 ) C1135_=_C1457( C1135 C1457 ) C1135_=_C1975( C1135 C1975 ) C1135_=_C2054( C1135 C2054 ) C1135_=_C2071( C1135 C2071 ) \nC1135_=_C2556( C1135 C2556 ) C1135_=_C2572( C1135 C2572 ) C1135_=_C2624( C1135 C2624 ) C1135_=_C2703( C1135 C2703 ) C1135_=_C2723( C1135 C2723 ) C1135_=_C2868( C1135 C2868 ) \nC1135_=_C2955( C1135 C2955 ) C1135_=_C2986( C1135 C2986 ) C1135_=_C3322( C1135 C3322 ) C1135_=_C3694( C1135 C3694 ) C1135_=_C3710( C1135 C3710 ) C1135_=_C3711( C1135 C3711 ) \nC1135_=_C3712( C1135 C3712 ) C1135_=_C3713( C1135 C3713 ) C1135_=_C3714( C1135 C3714 ) C1135_=_C3715( C1135 C3715 ) C1135_=_C3716( C1135 C3716 ) C1135_=_C3717( C1135 C3717 ) \nC1135_=_C3718( C1135 C3718 ) C1203_=_C1446( C1203 C1446 ) C1203_=_C1607( C1203 C1607 ) C1203_=_C1751( C1203 C1751 ) C1203_=_C1774( C1203 C1774 ) C1203_=_C1897( C1203 C1897 ) \nC1203_=_C1952( C1203 C1952 ) C1203_=_C2105( C1203 C2105 ) C1203_=_C2272( C1203 C2272 ) C1203_=_C2546( C1203 C2546 ) C1203_=_C2565( C1203 C2565 ) C1203_=_C2715( C1203 C2715 ) \nC1203_=_C2716( C1203 C2716 ) C1203_=_C2717( C1203 C2717 ) C1203_=_C2718( C1203 C2718 ) C1203_=_C2719( C1203 C2719 ) C1203_=_C2720( C1203 C2720 ) C1203_=_C2721( C1203 C2721 ) \nC1203_=_C2722( C1203 C2722 ) C1203_=_C2723( C1203 C2723 ) C1203_=_C2724( C1203 C2724 ) C1203_=_C2725( C1203 C2725 ) C1203_=_C2726( C1203 C2726 ) C1203_=_C2727( C1203</w:t>
      </w:r>
    </w:p>
    <w:p>
      <w:pPr>
        <w:pStyle w:val="PreformattedText"/>
        <w:bidi w:val="0"/>
        <w:spacing w:before="0" w:after="0"/>
        <w:jc w:val="left"/>
        <w:rPr/>
      </w:pPr>
      <w:r>
        <w:rPr/>
        <w:t xml:space="preserve"> </w:t>
      </w:r>
      <w:r>
        <w:rPr/>
        <w:t>C2727 ) \nC1203_=_C2728( C1203 C2728 ) C1242_=_C1244( C1242 C1244 ) C1242_=_C1245( C1242 C1245 ) C1242_=_C1246( C1242 C1246 ) C1242_=_C1247( C1242 C1247 ) C1242_=_C1248( C1242 C1248 ) \nC1242_=_C1249( C1242 C1249 ) C1242_=_C1250( C1242 C1250 ) C1242_=_C1251( C1242 C1251 ) C1242_=_C1252( C1242 C1252 ) C1242_=_C1254( C1242 C1254 ) C1242_=_C1255( C1242 C1255 ) \nC1242_=_C1256( C1242 C1256 ) C1242_=_C1258( C1242 C1258 ) C1242_=_C1259( C1242 C1259 ) C1242_=_C1260( C1242 C1260 ) C1242_=_C1261( C1242 C1261 ) C1242_=_C1262( C1242 C1262 ) \nC1242_=_C1263( C1242 C1263 ) C1242_=_C1264( C1242 C1264 ) C1242_=_C1265( C1242 C1265 ) C1242_=_C1266( C1242 C1266 ) C1242_=_C1267( C1242 C1267 ) C1242_=_C1358( C1242 C1358 ) \nC1244_=_C1245( C1244 C1245 ) C1244_=_C1246( C1244 C1246 ) C1244_=_C1247( C1244 C1247 ) C1244_=_C1248( C1244 C1248 ) C1244_=_C1249( C1244 C1249 ) C1244_=_C1250( C1244 C1250 ) \nC1244_=_C1251( C1244 C1251 ) C1244_=_C1252( C1244 C1252 ) C1244_=_C1254( C1244 C1254 ) C1244_=_C1255( C1244 C1255 ) C1244_=_C1256( C1244 C1256 ) C1244_=_C1258( C1244 C1258 ) \nC1244_=_C1259( C1244 C1259 ) C1244_=_C1260( C1244 C1260 ) C1244_=_C1261( C1244 C1261 ) C1244_=_C1262( C1244 C1262 ) C1244_=_C1263( C1244 C1263 ) C1244_=_C1264( C1244 C1264 ) \nC1244_=_C1265( C1244 C1265 ) C1244_=_C1266( C1244 C1266 ) C1244_=_C1267( C1244 C1267 ) C1244_=_C1367( C1244 C1367 ) C1244_=_C1443( C1244 C1443 ) C1244_=_C1446( C1244 C1446 ) \nC1244_=_C1454( C1244 C1454 ) C1244_=_C1457( C1244 C1457 ) C1245_=_C1246( C1245 C1246 ) C1245_=_C1247( C1245 C1247 ) C1245_=_C1248( C1245 C1248 ) C1245_=_C1249( C1245 C1249 ) \nC1245_=_C1250( C1245 C1250 ) C1245_=_C1251( C1245 C1251 ) C1245_=_C1252( C1245 C1252 ) C1245_=_C1254( C1245 C1254 ) C1245_=_C1255( C1245 C1255 ) C1245_=_C1256( C1245 C1256 ) \nC1245_=_C1258( C1245 C1258 ) C1245_=_C1259( C1245 C1259 ) C1245_=_C1260( C1245 C1260 ) C1245_=_C1261( C1245 C1261 ) C1245_=_C1262( C1245 C1262 ) C1245_=_C1263( C1245 C1263 ) \nC1245_=_C1264( C1245 C1264 ) C1245_=_C1265( C1245 C1265 ) C1245_=_C1266( C1245 C1266 ) C1245_=_C1267( C1245 C1267 ) C1245_=_C1988( C1245 C1988 ) C1246_=_C1247( C1246 C1247 ) \nC1246_=_C1248( C1246 C1248 ) C1246_=_C1249( C1246 C1249 ) C1246_=_C1250( C1246 C1250 ) C1246_=_C1251( C1246 C1251 ) C1246_=_C1252( C1246 C1252 ) C1246_=_C1254( C1246 C1254 ) \nC1246_=_C1255( C1246 C1255 ) C1246_=_C1256( C1246 C1256 ) C1246_=_C1258( C1246 C1258 ) C1246_=_C1259( C1246 C1259 ) C1246_=_C1260( C1246 C1260 ) C1246_=_C1261( C1246 C1261 ) \nC1246_=_C1262( C1246 C1262 ) C1246_=_C1263( C1246 C1263 ) C1246_=_C1264( C1246 C1264 ) C1246_=_C1265( C1246 C1265 ) C1246_=_C1266( C1246 C1266 ) C1246_=_C1267( C1246 C1267 ) \nC1246_=_C1371( C1246 C1371 ) C1246_=_C1443( C1246 C1443 ) C1246_=_C1988( C1246 C1988 ) C1246_=_C2100( C1246 C2100 ) C1246_=_C2101( C1246 C2101 ) C1246_=_C2102( C1246 C2102 ) \nC1246_=_C2103( C1246 C2103 ) C1246_=_C2104( C1246 C2104 ) C1246_=_C2105( C1246 C2105 ) C1246_=_C2106( C1246 C2106 ) C1246_=_C2107( C1246 C2107 ) C1246_=_C2108( C1246 C2108 ) \nC1246_=_C2109( C1246 C2109 ) C1246_=_C2110( C1246 C2110 ) C1246_=_C2111( C1246 C2111 ) C1246_=_C2112( C1246 C2112 ) C1246_=_C2114( C1246 C2114 ) C1246_=_C2115( C1246 C2115 ) \nC1246_=_C2117( C1246 C2117 ) C1246_=_C2118( C1246 C2118 ) C1246_=_C2119( C1246 C2119 ) C1246_=_C2120( C1246 C2120 ) C1246_=_C2121( C1246 C2121 ) C1246_=_C2122( C1246 C2122 ) \nC1246_=_C2123( C1246 C2123 ) C1246_=_C2124( C1246 C2124 ) C1247_=_C1248( C1247 C1248 ) C1247_=_C1249( C1247 C1249 ) C1247_=_C1250( C1247 C1250 ) C1247_=_C1251( C1247 C1251 ) \nC1247_=_C1252( C1247 C1252 ) C1247_=_C1254( C1247 C1254 ) C1247_=_C1255( C1247 C1255 ) C1247_=_C1256( C1247 C1256 ) C1247_=_C1258( C1247 C1258 ) C1247_=_C1259( C1247 C1259 ) \nC1247_=_C1260( C1247 C1260 ) C1247_=_C1261( C1247 C1261 ) C1247_=_C1262( C1247 C1262 ) C1247_=_C1263( C1247 C1263 ) C1247_=_C1264( C1247 C1264 ) C1247_=_C1265( C1247 C1265 ) \nC1247_=_C1266( C1247 C1266 ) C1247_=_C1267( C1247 C1267 ) C1248_=_C1249( C1248 C1249 ) C1248_=_C1250( C1248 C1250 ) C1248_=_C1251( C1248 C1251 ) C1248_=_C1252( C1248 C1252 ) \nC1248_=_C1254( C1248 C1254 ) C1248_=_C1255( C1248 C1255 ) C1248_=_C1256( C1248 C1256 ) C1248_=_C1258( C1248 C1258 ) C1248_=_C1259( C1248 C1259 ) C1248_=_C1260( C1248 C1260 ) \nC1248_=_C1261( C1248 C1261 ) C1248_=_C1262( C1248 C1262 ) C1248_=_C1263( C1248 C1263 ) C1248_=_C1264( C1248 C1264 ) C1248_=_C1265( C1248 C1265 ) C1248_=_C1266( C1248 C1266 ) \nC1248_=_C1267( C1248 C1267 ) C1249_=_C1250( C1249 C1250 ) C1249_=_C1251( C1249 C1251 ) C1249_=_C1252( C1249 C1252 ) C1249_=_C1254( C1249 C1254 ) C1249_=_C1255( C1249 C1255 ) \nC1249_=_C1256( C1249 C1256 ) C1249_=_C1258( C1249 C1258 ) C1249_=_C1259( C1249 C1259 ) C1249_=_C1260( C1249 C1260 ) C1249_=_C1261( C1249 C1261 ) C1249_=_C1262( C1249 C1262 ) \nC1249_=_C1263( C1249 C1263 ) C1249_=_C1264( C1249 C1264 ) C1249_=_C1265( C1249 C1265 ) C1249_=_C1266( C1249 C1266 ) C1249_=_C1267( C1249 C1267 ) C1249_=_C2382( C1249 C2382 ) \nC1250_=_C1251( C1250 C1251 ) C1250_=_C1252( C1250 C1252 ) C1250_=_C1254( C1250 C1254 ) C1250_=_C1255( C1250 C1255 ) C1250_=_C1256( C1250 C1256 ) C1250_=_C1258( C1250 C1258 ) \nC1250_=_C1259( C1250 C1259 ) C1250_=_C1260( C1250 C1260 ) C1250_=_C1261( C1250 C1261 ) C1250_=_C1262( C1250 C1262 ) C1250_=_C1263( C1250 C1263 ) C1250_=_C1264( C1250 C1264 ) \nC1250_=_C1265( C1250 C1265 ) C1250_=_C1266( C1250 C1266 ) C1250_=_C1267( C1250 C1267 ) C1250_=_C1374( C1250 C1374 ) C1250_=_C2102( C1250 C2102 ) C1250_=_C2546( C1250 C2546 ) \nC1250_=_C2554( C1250 C2554 ) C1250_=_C2556( C1250 C2556 ) C1251_=_C1252( C1251 C1252 ) C1251_=_C1254( C1251 C1254 ) C1251_=_C1255( C1251 C1255 ) C1251_=_C1256( C1251 C1256 ) \nC1251_=_C1258( C1251 C1258 ) C1251_=_C1259( C1251 C1259 ) C1251_=_C1260( C1251 C1260 ) C1251_=_C1261( C1251 C1261 ) C1251_=_C1262( C1251 C1262 ) C1251_=_C1263( C1251 C1263 ) \nC1251_=_C1264( C1251 C1264 ) C1251_=_C1265( C1251 C1265 ) C1251_=_C1266( C1251 C1266 ) C1251_=_C1267( C1251 C1267 ) C1251_=_C1375( C1251 C1375 ) C1251_=_C1606( C1251 C1606 ) \nC1251_=_C2103( C1251 C2103 ) C1251_=_C2565( C1251 C2565 ) C1251_=_C2567( C1251 C2567 ) C1251_=_C2569( C1251 C2569 ) C1251_=_C2572( C1251 C2572 ) C1252_=_C1254( C1252 C1254 ) \nC1252_=_C1255( C1252 C1255 ) C1252_=_C1256( C1252 C1256 ) C1252_=_C1258( C1252 C1258 ) C1252_=_C1259( C1252 C1259 ) C1252_=_C1260( C1252 C1260 ) C1252_=_C1261( C1252 C1261 ) \nC1252_=_C1262( C1252 C1262 ) C1252_=_C1263( C1252 C1263 ) C1252_=_C1264( C1252 C1264 ) C1252_=_C1265( C1252 C1265 ) C1252_=_C1266( C1252 C1266 ) C1252_=_C1267( C1252 C1267 ) \nC1254_=_C1255( C1254 C1255 ) C1254_=_C1256( C1254 C1256 ) C1254_=_C1258( C1254 C1258 ) C1254_=_C1259( C1254 C1259 ) C1254_=_C1260( C1254 C1260 ) C1254_=_C1261( C1254 C1261 ) \nC1254_=_C1262( C1254 C1262 ) C1254_=_C1263( C1254 C1263 ) C1254_=_C1264( C1254 C1264 ) C1254_=_C1265( C1254 C1265 ) C1254_=_C1266( C1254 C1266 ) C1254_=_C1267( C1254 C1267 ) \nC1255_=_C1256( C1255 C1256 ) C1255_=_C1258( C1255 C1258 ) C1255_=_C1259( C1255 C1259 ) C1255_=_C1260( C1255 C1260 ) C1255_=_C1261( C1255 C1261 ) C1255_=_C1262( C1255 C1262 ) \nC1255_=_C1263( C1255 C1263 ) C1255_=_C1264( C1255 C1264 ) C1255_=_C1265( C1255 C1265 ) C1255_=_C1266( C1255 C1266 ) C1255_=_C1267( C1255 C1267 ) C1255_=_C2948( C1255 C2948 ) \nC1255_=_C2955( C1255 C2955 ) C1256_=_C1258( C1256 C1258 ) C1256_=_C1259( C1256 C1259 ) C1256_=_C1260( C1256 C1260 ) C1256_=_C1261( C1256 C1261 ) C1256_=_C1262( C1256 C1262 ) \nC1256_=_C1263( C1256 C1263 ) C1256_=_C1264( C1256 C1264 ) C1256_=_C1265( C1256 C1265 ) C1256_=_C1266( C1256 C1266 ) C1256_=_C1267( C1256 C1267 ) C1256_=_C1380( C1256 C1380 ) \nC1256_=_C2108( C1256 C2108 ) C1256_=_C2715( C1256 C2715 ) C1256_=_C2983( C1256 C2983 ) C1256_=_C2986( C1256 C2986 ) C1258_=_C1259( C1258 C1259 ) C1258_=_C1260( C1258 C1260 ) \nC1258_=_C1261( C1258 C1261 ) C1258_=_C1262( C1258 C1262 ) C1258_=_C1263( C1258 C1263 ) C1258_=_C1264( C1258 C1264 ) C1258_=_C1265( C1258 C1265 ) C1258_=_C1266( C1258 C1266 ) \nC1258_=_C1267( C1258 C1267 ) C1258_=_C3009( C1258 C3009 ) C1258_=_C3358( C1258 C3358 ) C1259_=_C1260( C1259 C1260 ) C1259_=_C1261( C1259 C1261 ) C1259_=_C1262( C1259 C1262 ) \nC1259_=_C1263( C1259 C1263 ) C1259_=_C1264( C1259 C1264 ) C1259_=_C1265( C1259 C1265 ) C1259_=_C1266( C1259 C1266 ) C1259_=_C1267( C1259 C1267 ) C1259_=_C3010( C1259 C3010 ) \nC1260_=_C1261( C1260 C1261 ) C1260_=_C1262( C1260 C1262 ) C1260_=_C1263( C1260 C1263 ) C1260_=_C1264( C1260 C1264 ) C1260_=_C1265( C1260 C1265 ) C1260_=_C1266( C1260 C1266 ) \nC1260_=_C1267( C1260 C1267 ) C1260_=_C1279( C1260 C1279 ) C1260_=_C1383( C1260 C1383 ) C1260_=_C1454( C1260 C1454 ) C1260_=_C2404( C1260 C2404 ) C1260_=_C2554( C1260 C2554 ) \nC1260_=_C2569( C1260 C2569 ) C1260_=_C2720( C1260 C2720 ) C1260_=_C2983( C1260 C2983 ) C1260_=_C3024( C1260 C3024 ) C1260_=_C3358( C1260 C3358 ) C1260_=_C3500( C1260 C3500 ) \nC1260_=_C3501( C1260 C3501 ) C1260_=_C3503( C1260 C3503 ) C1260_=_C3504( C1260 C3504 ) C1260_=_C3505( C1260 C3505 ) C1260_=_C3506( C1260 C3506 ) C1260_=_C3507( C1260 C3507 ) \nC1260_=_C3508( C1260 C3508 ) C1260_=_C3509( C1260 C3509 ) C1261_=_C1262( C1261 C1262 ) C1261_=_C1263( C1261 C1263 ) C1261_=_C1264( C1261 C1264 ) C1261_=_C1265( C1261 C1265 ) \nC1261_=_C1266( C1261 C1266 ) C1261_=_C1267( C1261 C1267 ) C1261_=_C1358( C1261 C1358 ) C1261_=_C1384( C1261 C1384 ) C1261_=_C1457( C1261 C1457 ) C1261_=_C1975( C1261 C1975 ) \nC1261_=_C2054( C1261 C2054 ) C1261_=_C2071( C1261 C2071 ) C1261_=_C2556( C1261 C2556 ) C1261_=_C2572( C1261 C2572 ) C1261_=_C2624( C1261 C2624 ) C1261_=_C2703( C1261 C2703 ) \nC1261_=_C2723( C1261 C2723 ) C1261_=_C2868( C1261 C2868 ) C1261_=_C2955( C1261 C2955 ) C1261_=_C2986( C1261 C2986 ) C1261_=_C3322( C1261 C3322 ) C1261_=_C3694( C1261 C3694 ) \nC1261_=_C3710( C1261 C3710 ) C1261_=_C3711( C1261 C3711 ) C1261_=_C3712( C1261 C3712 ) C1261_=_C3713( C1261 C3713 ) C1261_=_C3714( C1261 C3714 ) C1261_=_C3715( C1261 C3715 ) \nC1261_=_C3716( C1261 C3716 ) C1261_=_C3717(</w:t>
      </w:r>
    </w:p>
    <w:p>
      <w:pPr>
        <w:pStyle w:val="PreformattedText"/>
        <w:bidi w:val="0"/>
        <w:spacing w:before="0" w:after="0"/>
        <w:jc w:val="left"/>
        <w:rPr/>
      </w:pPr>
      <w:r>
        <w:rPr/>
        <w:t xml:space="preserve"> </w:t>
      </w:r>
      <w:r>
        <w:rPr/>
        <w:t>C1261 C3717 ) C1261_=_C3718( C1261 C3718 ) C1262_=_C1263( C1262 C1263 ) C1262_=_C1264( C1262 C1264 ) C1262_=_C1265( C1262 C1265 ) \nC1262_=_C1266( C1262 C1266 ) C1262_=_C1267( C1262 C1267 ) C1262_=_C3013( C1262 C3013 ) C1263_=_C1264( C1263 C1264 ) C1263_=_C1265( C1263 C1265 ) C1263_=_C1266( C1263 C1266 ) \nC1263_=_C1267( C1263 C1267 ) C1263_=_C3014( C1263 C3014 ) C1264_=_C1265( C1264 C1265 ) C1264_=_C1266( C1264 C1266 ) C1264_=_C1267( C1264 C1267 ) C1265_=_C1266( C1265 C1266 ) \nC1265_=_C1267( C1265 C1267 ) C1265_=_C1387( C1265 C1387 ) C1265_=_C2122( C1265 C2122 ) C1265_=_C2724( C1265 C2724 ) C1265_=_C3504( C1265 C3504 ) C1265_=_C3715( C1265 C3715 ) \nC1266_=_C1267( C1266 C1267 ) C1266_=_C3016( C1266 C3016 ) C1267_=_C3018( C1267 C3018 ) C1269_=_C1279( C1269 C1279 ) C1269_=_C1394( C1269 C1394 ) C1269_=_C1600( C1269 C1600 ) \nC1269_=_C1601( C1269 C1601 ) C1269_=_C1602( C1269 C1602 ) C1269_=_C1603( C1269 C1603 ) C1269_=_C1604( C1269 C1604 ) C1269_=_C1605( C1269 C1605 ) C1269_=_C1606( C1269 C1606 ) \nC1269_=_C1607( C1269 C1607 ) C1269_=_C1608( C1269 C1608 ) C1269_=_C1609( C1269 C1609 ) C1269_=_C1610( C1269 C1610 ) C1269_=_C1611( C1269 C1611 ) C1269_=_C1612( C1269 C1612 ) \nC1269_=_C1614( C1269 C1614 ) C1269_=_C1615( C1269 C1615 ) C1269_=_C1616( C1269 C1616 ) C1269_=_C1617( C1269 C1617 ) C1269_=_C1618( C1269 C1618 ) C1269_=_C1619( C1269 C1619 ) \nC1269_=_C1620( C1269 C1620 ) C1269_=_C1621( C1269 C1621 ) C1269_=_C1622( C1269 C1622 ) C1269_=_C1623( C1269 C1623 ) C1279_=_C1383( C1279 C1383 ) C1279_=_C1454( C1279 C1454 ) \nC1279_=_C2404( C1279 C2404 ) C1279_=_C2554( C1279 C2554 ) C1279_=_C2569( C1279 C2569 ) C1279_=_C2720( C1279 C2720 ) C1279_=_C2983( C1279 C2983 ) C1279_=_C3024( C1279 C3024 ) \nC1279_=_C3358( C1279 C3358 ) C1279_=_C3500( C1279 C3500 ) C1279_=_C3501( C1279 C3501 ) C1279_=_C3503( C1279 C3503 ) C1279_=_C3504( C1279 C3504 ) C1279_=_C3505( C1279 C3505 ) \nC1279_=_C3506( C1279 C3506 ) C1279_=_C3507( C1279 C3507 ) C1279_=_C3508( C1279 C3508 ) C1279_=_C3509( C1279 C3509 ) C1358_=_C1384( C1358 C1384 ) C1358_=_C1457( C1358 C1457 ) \nC1358_=_C1975( C1358 C1975 ) C1358_=_C2054( C1358 C2054 ) C1358_=_C2071( C1358 C2071 ) C1358_=_C2556( C1358 C2556 ) C1358_=_C2572( C1358 C2572 ) C1358_=_C2624( C1358 C2624 ) \nC1358_=_C2703( C1358 C2703 ) C1358_=_C2723( C1358 C2723 ) C1358_=_C2868( C1358 C2868 ) C1358_=_C2955( C1358 C2955 ) C1358_=_C2986( C1358 C2986 ) C1358_=_C3322( C1358 C3322 ) \nC1358_=_C3694( C1358 C3694 ) C1358_=_C3710( C1358 C3710 ) C1358_=_C3711( C1358 C3711 ) C1358_=_C3712( C1358 C3712 ) C1358_=_C3713( C1358 C3713 ) C1358_=_C3714( C1358 C3714 ) \nC1358_=_C3715( C1358 C3715 ) C1358_=_C3716( C1358 C3716 ) C1358_=_C3717( C1358 C3717 ) C1358_=_C3718( C1358 C3718 ) C1366_=_C1367( C1366 C1367 ) C1366_=_C1368( C1366 C1368 ) \nC1366_=_C1369( C1366 C1369 ) C1366_=_C1370( C1366 C1370 ) C1366_=_C1371( C1366 C1371 ) C1366_=_C1372( C1366 C1372 ) C1366_=_C1373( C1366 C1373 ) C1366_=_C1374( C1366 C1374 ) \nC1366_=_C1375( C1366 C1375 ) C1366_=_C1377( C1366 C1377 ) C1366_=_C1378( C1366 C1378 ) C1366_=_C1379( C1366 C1379 ) C1366_=_C1380( C1366 C1380 ) C1366_=_C1382( C1366 C1382 ) \nC1366_=_C1383( C1366 C1383 ) C1366_=_C1384( C1366 C1384 ) C1366_=_C1385( C1366 C1385 ) C1366_=_C1386( C1366 C1386 ) C1366_=_C1387( C1366 C1387 ) C1366_=_C1388( C1366 C1388 ) \nC1366_=_C1389( C1366 C1389 ) C1366_=_C1390( C1366 C1390 ) C1366_=_C1391( C1366 C1391 ) C1366_=_C1392( C1366 C1392 ) C1366_=_C1393( C1366 C1393 ) C1367_=_C1368( C1367 C1368 ) \nC1367_=_C1369( C1367 C1369 ) C1367_=_C1370( C1367 C1370 ) C1367_=_C1371( C1367 C1371 ) C1367_=_C1372( C1367 C1372 ) C1367_=_C1373( C1367 C1373 ) C1367_=_C1374( C1367 C1374 ) \nC1367_=_C1375( C1367 C1375 ) C1367_=_C1377( C1367 C1377 ) C1367_=_C1378( C1367 C1378 ) C1367_=_C1379( C1367 C1379 ) C1367_=_C1380( C1367 C1380 ) C1367_=_C1382( C1367 C1382 ) \nC1367_=_C1383( C1367 C1383 ) C1367_=_C1384( C1367 C1384 ) C1367_=_C1385( C1367 C1385 ) C1367_=_C1386( C1367 C1386 ) C1367_=_C1387( C1367 C1387 ) C1367_=_C1388( C1367 C1388 ) \nC1367_=_C1389( C1367 C1389 ) C1367_=_C1390( C1367 C1390 ) C1367_=_C1391( C1367 C1391 ) C1367_=_C1392( C1367 C1392 ) C1367_=_C1393( C1367 C1393 ) C1367_=_C1443( C1367 C1443 ) \nC1367_=_C1446( C1367 C1446 ) C1367_=_C1454( C1367 C1454 ) C1367_=_C1457( C1367 C1457 ) C1368_=_C1369( C1368 C1369 ) C1368_=_C1370( C1368 C1370 ) C1368_=_C1371( C1368 C1371 ) \nC1368_=_C1372( C1368 C1372 ) C1368_=_C1373( C1368 C1373 ) C1368_=_C1374( C1368 C1374 ) C1368_=_C1375( C1368 C1375 ) C1368_=_C1377( C1368 C1377 ) C1368_=_C1378( C1368 C1378 ) \nC1368_=_C1379( C1368 C1379 ) C1368_=_C1380( C1368 C1380 ) C1368_=_C1382( C1368 C1382 ) C1368_=_C1383( C1368 C1383 ) C1368_=_C1384( C1368 C1384 ) C1368_=_C1385( C1368 C1385 ) \nC1368_=_C1386( C1368 C1386 ) C1368_=_C1387( C1368 C1387 ) C1368_=_C1388( C1368 C1388 ) C1368_=_C1389( C1368 C1389 ) C1368_=_C1390( C1368 C1390 ) C1368_=_C1391( C1368 C1391 ) \nC1368_=_C1392( C1368 C1392 ) C1368_=_C1393( C1368 C1393 ) C1369_=_C1370( C1369 C1370 ) C1369_=_C1371( C1369 C1371 ) C1369_=_C1372( C1369 C1372 ) C1369_=_C1373( C1369 C1373 ) \nC1369_=_C1374( C1369 C1374 ) C1369_=_C1375( C1369 C1375 ) C1369_=_C1377( C1369 C1377 ) C1369_=_C1378( C1369 C1378 ) C1369_=_C1379( C1369 C1379 ) C1369_=_C1380( C1369 C1380 ) \nC1369_=_C1382( C1369 C1382 ) C1369_=_C1383( C1369 C1383 ) C1369_=_C1384( C1369 C1384 ) C1369_=_C1385( C1369 C1385 ) C1369_=_C1386( C1369 C1386 ) C1369_=_C1387( C1369 C1387 ) \nC1369_=_C1388( C1369 C1388 ) C1369_=_C1389( C1369 C1389 ) C1369_=_C1390( C1369 C1390 ) C1369_=_C1391( C1369 C1391 ) C1369_=_C1392( C1369 C1392 ) C1369_=_C1393( C1369 C1393 ) \nC1369_=_C1583( C1369 C1583 ) C1370_=_C1371( C1370 C1371 ) C1370_=_C1372( C1370 C1372 ) C1370_=_C1373( C1370 C1373 ) C1370_=_C1374( C1370 C1374 ) C1370_=_C1375( C1370 C1375 ) \nC1370_=_C1377( C1370 C1377 ) C1370_=_C1378( C1370 C1378 ) C1370_=_C1379( C1370 C1379 ) C1370_=_C1380( C1370 C1380 ) C1370_=_C1382( C1370 C1382 ) C1370_=_C1383( C1370 C1383 ) \nC1370_=_C1384( C1370 C1384 ) C1370_=_C1385( C1370 C1385 ) C1370_=_C1386( C1370 C1386 ) C1370_=_C1387( C1370 C1387 ) C1370_=_C1388( C1370 C1388 ) C1370_=_C1389( C1370 C1389 ) \nC1370_=_C1390( C1370 C1390 ) C1370_=_C1391( C1370 C1391 ) C1370_=_C1392( C1370 C1392 ) C1370_=_C1393( C1370 C1393 ) C1370_=_C1865( C1370 C1865 ) C1371_=_C1372( C1371 C1372 ) \nC1371_=_C1373( C1371 C1373 ) C1371_=_C1374( C1371 C1374 ) C1371_=_C1375( C1371 C1375 ) C1371_=_C1377( C1371 C1377 ) C1371_=_C1378( C1371 C1378 ) C1371_=_C1379( C1371 C1379 ) \nC1371_=_C1380( C1371 C1380 ) C1371_=_C1382( C1371 C1382 ) C1371_=_C1383( C1371 C1383 ) C1371_=_C1384( C1371 C1384 ) C1371_=_C1385( C1371 C1385 ) C1371_=_C1386( C1371 C1386 ) \nC1371_=_C1387( C1371 C1387 ) C1371_=_C1388( C1371 C1388 ) C1371_=_C1389( C1371 C1389 ) C1371_=_C1390( C1371 C1390 ) C1371_=_C1391( C1371 C1391 ) C1371_=_C1392( C1371 C1392 ) \nC1371_=_C1393( C1371 C1393 ) C1371_=_C1443( C1371 C1443 ) C1371_=_C1988( C1371 C1988 ) C1371_=_C2100( C1371 C2100 ) C1371_=_C2101( C1371 C2101 ) C1371_=_C2102( C1371 C2102 ) \nC1371_=_C2103( C1371 C2103 ) C1371_=_C2104( C1371 C2104 ) C1371_=_C2105( C1371 C2105 ) C1371_=_C2106( C1371 C2106 ) C1371_=_C2107( C1371 C2107 ) C1371_=_C2108( C1371 C2108 ) \nC1371_=_C2109( C1371 C2109 ) C1371_=_C2110( C1371 C2110 ) C1371_=_C2111( C1371 C2111 ) C1371_=_C2112( C1371 C2112 ) C1371_=_C2114( C1371 C2114 ) C1371_=_C2115( C1371 C2115 ) \nC1371_=_C2117( C1371 C2117 ) C1371_=_C2118( C1371 C2118 ) C1371_=_C2119( C1371 C2119 ) C1371_=_C2120( C1371 C2120 ) C1371_=_C2121( C1371 C2121 ) C1371_=_C2122( C1371 C2122 ) \nC1371_=_C2123( C1371 C2123 ) C1371_=_C2124( C1371 C2124 ) C1372_=_C1373( C1372 C1373 ) C1372_=_C1374( C1372 C1374 ) C1372_=_C1375( C1372 C1375 ) C1372_=_C1377( C1372 C1377 ) \nC1372_=_C1378( C1372 C1378 ) C1372_=_C1379( C1372 C1379 ) C1372_=_C1380( C1372 C1380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3_=_C1374( C1373 C1374 ) C1373_=_C1375( C1373 C1375 ) C1373_=_C1377( C1373 C1377 ) \nC1373_=_C1378( C1373 C1378 ) C1373_=_C1379( C1373 C1379 ) C1373_=_C1380( C1373 C1380 ) C1373_=_C1382( C1373 C1382 ) C1373_=_C1383( C1373 C1383 ) C1373_=_C1384( C1373 C1384 ) \nC1373_=_C1385( C1373 C1385 ) C1373_=_C1386( C1373 C1386 ) C1373_=_C1387( C1373 C1387 ) C1373_=_C1388( C1373 C1388 ) C1373_=_C1389( C1373 C1389 ) C1373_=_C1390( C1373 C1390 ) \nC1373_=_C1391( C1373 C1391 ) C1373_=_C1392( C1373 C1392 ) C1373_=_C1393( C1373 C1393 ) C1373_=_C2418( C1373 C2418 ) C1374_=_C1375( C1374 C1375 ) C1374_=_C1377( C1374 C1377 ) \nC1374_=_C1378( C1374 C1378 ) C1374_=_C1379( C1374 C1379 ) C1374_=_C1380( C1374 C1380 ) C1374_=_C1382( C1374 C1382 ) C1374_=_C1383( C1374 C1383 ) C1374_=_C1384( C1374 C1384 ) \nC1374_=_C1385( C1374 C1385 ) C1374_=_C1386( C1374 C1386 ) C1374_=_C1387( C1374 C1387 ) C1374_=_C1388( C1374 C1388 ) C1374_=_C1389( C1374 C1389 ) C1374_=_C1390( C1374 C1390 ) \nC1374_=_C1391( C1374 C1391 ) C1374_=_C1392( C1374 C1392 ) C1374_=_C1393( C1374 C1393 ) C1374_=_C2102( C1374 C2102 ) C1374_=_C2546( C1374 C2546 ) C1374_=_C2554( C1374 C2554 ) \nC1374_=_C2556( C1374 C2556 ) C1375_=_C1377( C1375 C1377 ) C1375_=_C1378( C1375 C1378 ) C1375_=_C1379( C1375 C1379 ) C1375_=_C1380( C1375 C1380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1606( C1375 C1606 ) \nC1375_=_C2103( C1375 C2103 ) C1375_=_C2565( C1375 C2565 ) C1375_=_C2567( C1375 C2567 ) C1375_=_C2569(</w:t>
      </w:r>
    </w:p>
    <w:p>
      <w:pPr>
        <w:pStyle w:val="PreformattedText"/>
        <w:bidi w:val="0"/>
        <w:spacing w:before="0" w:after="0"/>
        <w:jc w:val="left"/>
        <w:rPr/>
      </w:pPr>
      <w:r>
        <w:rPr/>
        <w:t xml:space="preserve"> </w:t>
      </w:r>
      <w:r>
        <w:rPr/>
        <w:t>C1375 C2569 ) C1375_=_C2572( C1375 C2572 ) C1377_=_C1378( C1377 C1378 ) \nC1377_=_C1379( C1377 C1379 ) C1377_=_C1380( C1377 C1380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8_=_C1379( C1378 C1379 ) C1378_=_C1380( C1378 C1380 ) C1378_=_C1382( C1378 C1382 ) C1378_=_C1383( C1378 C1383 ) \nC1378_=_C1384( C1378 C1384 ) C1378_=_C1385( C1378 C1385 ) C1378_=_C1386( C1378 C1386 ) C1378_=_C1387( C1378 C1387 ) C1378_=_C1388( C1378 C1388 ) C1378_=_C1389( C1378 C1389 ) \nC1378_=_C1390( C1378 C1390 ) C1378_=_C1391( C1378 C1391 ) C1378_=_C1392( C1378 C1392 ) C1378_=_C1393( C1378 C1393 ) C1378_=_C2786( C1378 C2786 ) C1379_=_C1380( C1379 C1380 ) \nC1379_=_C1382( C1379 C1382 ) C1379_=_C1383( C1379 C1383 ) C1379_=_C1384( C1379 C1384 ) C1379_=_C1385( C1379 C1385 ) C1379_=_C1386( C1379 C1386 ) C1379_=_C1387( C1379 C1387 ) \nC1379_=_C1388( C1379 C1388 ) C1379_=_C1389( C1379 C1389 ) C1379_=_C1390( C1379 C1390 ) C1379_=_C1391( C1379 C1391 ) C1379_=_C1392( C1379 C1392 ) C1379_=_C1393( C1379 C1393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2108( C1380 C2108 ) C1380_=_C2715( C1380 C2715 ) C1380_=_C2983( C1380 C2983 ) C1380_=_C2986( C1380 C2986 ) C1382_=_C1383( C1382 C1383 ) C1382_=_C1384( C1382 C1384 ) \nC1382_=_C1385( C1382 C1385 ) C1382_=_C1386( C1382 C1386 ) C1382_=_C1387( C1382 C1387 ) C1382_=_C1388( C1382 C1388 ) C1382_=_C1389( C1382 C1389 ) C1382_=_C1390( C1382 C1390 ) \nC1382_=_C1391( C1382 C1391 ) C1382_=_C1392( C1382 C1392 ) C1382_=_C1393( C1382 C1393 ) C1382_=_C3008( C1382 C3008 ) C1383_=_C1384( C1383 C1384 ) C1383_=_C1385( C1383 C1385 ) \nC1383_=_C1386( C1383 C1386 ) C1383_=_C1387( C1383 C1387 ) C1383_=_C1388( C1383 C1388 ) C1383_=_C1389( C1383 C1389 ) C1383_=_C1390( C1383 C1390 ) C1383_=_C1391( C1383 C1391 ) \nC1383_=_C1392( C1383 C1392 ) C1383_=_C1393( C1383 C1393 ) C1383_=_C1454( C1383 C1454 ) C1383_=_C2404( C1383 C2404 ) C1383_=_C2554( C1383 C2554 ) C1383_=_C2569( C1383 C2569 ) \nC1383_=_C2720( C1383 C2720 ) C1383_=_C2983( C1383 C2983 ) C1383_=_C3024( C1383 C3024 ) C1383_=_C3358( C1383 C3358 ) C1383_=_C3500( C1383 C3500 ) C1383_=_C3501( C1383 C3501 ) \nC1383_=_C3503( C1383 C3503 ) C1383_=_C3504( C1383 C3504 ) C1383_=_C3505( C1383 C3505 ) C1383_=_C3506( C1383 C3506 ) C1383_=_C3507( C1383 C3507 ) C1383_=_C3508( C1383 C3508 ) \nC1383_=_C3509( C1383 C3509 ) C1384_=_C1385( C1384 C1385 ) C1384_=_C1386( C1384 C1386 ) C1384_=_C1387( C1384 C1387 ) C1384_=_C1388( C1384 C1388 ) C1384_=_C1389( C1384 C1389 ) \nC1384_=_C1390( C1384 C1390 ) C1384_=_C1391( C1384 C1391 ) C1384_=_C1392( C1384 C1392 ) C1384_=_C1393( C1384 C1393 ) C1384_=_C1457( C1384 C1457 ) C1384_=_C1975( C1384 C1975 ) \nC1384_=_C2054( C1384 C2054 ) C1384_=_C2071( C1384 C2071 ) C1384_=_C2556( C1384 C2556 ) C1384_=_C2572( C1384 C2572 ) C1384_=_C2624( C1384 C2624 ) C1384_=_C2703( C1384 C2703 ) \nC1384_=_C2723( C1384 C2723 ) C1384_=_C2868( C1384 C2868 ) C1384_=_C2955( C1384 C2955 ) C1384_=_C2986( C1384 C2986 ) C1384_=_C3322( C1384 C3322 ) C1384_=_C3694( C1384 C3694 ) \nC1384_=_C3710( C1384 C3710 ) C1384_=_C3711( C1384 C3711 ) C1384_=_C3712( C1384 C3712 ) C1384_=_C3713( C1384 C3713 ) C1384_=_C3714( C1384 C3714 ) C1384_=_C3715( C1384 C3715 ) \nC1384_=_C3716( C1384 C3716 ) C1384_=_C3717( C1384 C3717 ) C1384_=_C3718( C1384 C3718 ) C1385_=_C1386( C1385 C1386 ) C1385_=_C1387( C1385 C1387 ) C1385_=_C1388( C1385 C1388 ) \nC1385_=_C1389( C1385 C1389 ) C1385_=_C1390( C1385 C1390 ) C1385_=_C1391( C1385 C1391 ) C1385_=_C1392( C1385 C1392 ) C1385_=_C1393( C1385 C1393 ) C1385_=_C3015( C1385 C3015 ) \nC1386_=_C1387( C1386 C1387 ) C1386_=_C1388( C1386 C1388 ) C1386_=_C1389( C1386 C1389 ) C1386_=_C1390( C1386 C1390 ) C1386_=_C1391( C1386 C1391 ) C1386_=_C1392( C1386 C1392 ) \nC1386_=_C1393( C1386 C1393 ) C1387_=_C1388( C1387 C1388 ) C1387_=_C1389( C1387 C1389 ) C1387_=_C1390( C1387 C1390 ) C1387_=_C1391( C1387 C1391 ) C1387_=_C1392( C1387 C1392 ) \nC1387_=_C1393( C1387 C1393 ) C1387_=_C2122( C1387 C2122 ) C1387_=_C2724( C1387 C2724 ) C1387_=_C3504( C1387 C3504 ) C1387_=_C3715( C1387 C3715 ) C1388_=_C1389( C1388 C1389 ) \nC1388_=_C1390( C1388 C1390 ) C1388_=_C1391( C1388 C1391 ) C1388_=_C1392( C1388 C1392 ) C1388_=_C1393( C1388 C1393 ) C1388_=_C1619( C1388 C1619 ) C1388_=_C2725( C1388 C2725 ) \nC1389_=_C1390( C1389 C1390 ) C1389_=_C1391( C1389 C1391 ) C1389_=_C1392( C1389 C1392 ) C1389_=_C1393( C1389 C1393 ) C1389_=_C1621( C1389 C1621 ) C1389_=_C2728( C1389 C2728 ) \nC1390_=_C1391( C1390 C1391 ) C1390_=_C1392( C1390 C1392 ) C1390_=_C1393( C1390 C1393 ) C1390_=_C3716( C1390 C3716 ) C1391_=_C1392( C1391 C1392 ) C1391_=_C1393( C1391 C1393 ) \nC1391_=_C3019( C1391 C3019 ) C1392_=_C1393( C1392 C1393 ) C1392_=_C1623( C1392 C1623 ) C1392_=_C3020( C1392 C3020 ) C1392_=_C3509( C1392 C3509 ) C1394_=_C1404( C1394 C1404 ) \nC1394_=_C1600( C1394 C1600 ) C1394_=_C1601( C1394 C1601 ) C1394_=_C1602( C1394 C1602 ) C1394_=_C1603( C1394 C1603 ) C1394_=_C1604( C1394 C1604 ) C1394_=_C1605( C1394 C1605 ) \nC1394_=_C1606( C1394 C1606 ) C1394_=_C1607( C1394 C1607 ) C1394_=_C1608( C1394 C1608 ) C1394_=_C1609( C1394 C1609 ) C1394_=_C1610( C1394 C1610 ) C1394_=_C1611( C1394 C1611 ) \nC1394_=_C1612( C1394 C1612 ) C1394_=_C1614( C1394 C1614 ) C1394_=_C1615( C1394 C1615 ) C1394_=_C1616( C1394 C1616 ) C1394_=_C1617( C1394 C1617 ) C1394_=_C1618( C1394 C1618 ) \nC1394_=_C1619( C1394 C1619 ) C1394_=_C1620( C1394 C1620 ) C1394_=_C1621( C1394 C1621 ) C1394_=_C1622( C1394 C1622 ) C1394_=_C1623( C1394 C1623 ) C1404_=_C1583( C1404 C1583 ) \nC1404_=_C1608( C1404 C1608 ) C1404_=_C1722( C1404 C1722 ) C1404_=_C1735( C1404 C1735 ) C1404_=_C1865( C1404 C1865 ) C1404_=_C2382( C1404 C2382 ) C1404_=_C2418( C1404 C2418 ) \nC1404_=_C2567( C1404 C2567 ) C1404_=_C2786( C1404 C2786 ) C1404_=_C2948( C1404 C2948 ) C1404_=_C3008( C1404 C3008 ) C1404_=_C3009( C1404 C3009 ) C1404_=_C3010( C1404 C3010 ) \nC1404_=_C3011( C1404 C3011 ) C1404_=_C3012( C1404 C3012 ) C1404_=_C3013( C1404 C3013 ) C1404_=_C3014( C1404 C3014 ) C1404_=_C3015( C1404 C3015 ) C1404_=_C3016( C1404 C3016 ) \nC1404_=_C3017( C1404 C3017 ) C1404_=_C3018( C1404 C3018 ) C1404_=_C3019( C1404 C3019 ) C1404_=_C3020( C1404 C3020 ) C1443_=_C1446( C1443 C1446 ) C1443_=_C1454( C1443 C1454 ) \nC1443_=_C1457( C1443 C1457 ) C1443_=_C1988( C1443 C1988 ) C1443_=_C2100( C1443 C2100 ) C1443_=_C2101( C1443 C2101 ) C1443_=_C2102( C1443 C2102 ) C1443_=_C2103( C1443 C2103 ) \nC1443_=_C2104( C1443 C2104 ) C1443_=_C2105( C1443 C2105 ) C1443_=_C2106( C1443 C2106 ) C1443_=_C2107( C1443 C2107 ) C1443_=_C2108( C1443 C2108 ) C1443_=_C2109( C1443 C2109 ) \nC1443_=_C2110( C1443 C2110 ) C1443_=_C2111( C1443 C2111 ) C1443_=_C2112( C1443 C2112 ) C1443_=_C2114( C1443 C2114 ) C1443_=_C2115( C1443 C2115 ) C1443_=_C2117( C1443 C2117 ) \nC1443_=_C2118( C1443 C2118 ) C1443_=_C2119( C1443 C2119 ) C1443_=_C2120( C1443 C2120 ) C1443_=_C2121( C1443 C2121 ) C1443_=_C2122( C1443 C2122 ) C1443_=_C2123( C1443 C2123 ) \nC1443_=_C2124( C1443 C2124 ) C1446_=_C1454( C1446 C1454 ) C1446_=_C1457( C1446 C1457 ) C1446_=_C1607( C1446 C1607 ) C1446_=_C1751( C1446 C1751 ) C1446_=_C1774( C1446 C1774 ) \nC1446_=_C1897( C1446 C1897 ) C1446_=_C1952( C1446 C1952 ) C1446_=_C2105( C1446 C2105 ) C1446_=_C2272( C1446 C2272 ) C1446_=_C2546( C1446 C2546 ) C1446_=_C2565( C1446 C2565 ) \nC1446_=_C2715( C1446 C2715 ) C1446_=_C2716( C1446 C2716 ) C1446_=_C2717( C1446 C2717 ) C1446_=_C2718( C1446 C2718 ) C1446_=_C2719( C1446 C2719 ) C1446_=_C2720( C1446 C2720 ) \nC1446_=_C2721( C1446 C2721 ) C1446_=_C2722( C1446 C2722 ) C1446_=_C2723( C1446 C2723 ) C1446_=_C2724( C1446 C2724 ) C1446_=_C2725( C1446 C2725 ) C1446_=_C2726( C1446 C2726 ) \nC1446_=_C2727( C1446 C2727 ) C1446_=_C2728( C1446 C2728 ) C1454_=_C1457( C1454 C1457 ) C1454_=_C2404( C1454 C2404 ) C1454_=_C2554( C1454 C2554 ) C1454_=_C2569( C1454 C2569 ) \nC1454_=_C2720( C1454 C2720 ) C1454_=_C2983( C1454 C2983 ) C1454_=_C3024( C1454 C3024 ) C1454_=_C3358( C1454 C3358 ) C1454_=_C3500( C1454 C3500 ) C1454_=_C3501( C1454 C3501 ) \nC1454_=_C3503( C1454 C3503 ) C1454_=_C3504( C1454 C3504 ) C1454_=_C3505( C1454 C3505 ) C1454_=_C3506( C1454 C3506 ) C1454_=_C3507( C1454 C3507 ) C1454_=_C3508( C1454 C3508 ) \nC1454_=_C3509( C1454 C3509 ) C1457_=_C1975( C1457 C1975 ) C1457_=_C2054( C1457 C2054 ) C1457_=_C2071( C1457 C2071 ) C1457_=_C2556( C1457 C2556 ) C1457_=_C2572( C1457 C2572 ) \nC1457_=_C2624( C1457 C2624 ) C1457_=_C2703( C1457 C2703 ) C1457_=_C2723( C1457 C2723 ) C1457_=_C2868( C1457 C2868 ) C1457_=_C2955( C1457 C2955 ) C1457_=_C2986( C1457 C2986 ) \nC1457_=_C3322( C1457 C3322 ) C1457_=_C3694( C1457 C3694 ) C1457_=_C3710( C1457 C3710 ) C1457_=_C3711( C1457 C3711 ) C1457_=_C3712( C1457 C3712 ) C1457_=_C3713( C1457 C3713 ) \nC1457_=_C3714( C1457 C3714 ) C1457_=_C3715( C1457 C3715 ) C1457_=_C3716( C1457 C3716 ) C1457_=_C3717( C1457 C3717 ) C1457_=_C3718( C1457 C3718 ) C1583_=_C1608( C1583 C1608 ) \nC1583_=_C1722( C1583 C1722 ) C1583_=_C1735( C1583 C1735 ) C1583_=_C1865( C1583 C1865 ) C1583_=_C2382( C1583 C2382 ) C1583_=_C2418( C1583 C2418 ) C1583_=_C2567( C1583 C2567 ) \nC1583_=_C2786( C1583 C2786 ) C1583_=_C2948( C1583 C2948 ) C1583_=_C3008( C1583 C3008 ) C1583_=_C3009( C1583 C3009 ) C1583_=_C3010( C1583 C3010 ) C1583_=_C3011( C1583 C3011 ) \nC1583_=_C3012( C1583 C3012 ) C1583_=_C3013( C1583 C3013 ) C1583_=_C3014( C1583 C3014 ) C1583_=_C3015( C1583 C3015 ) C1583_=_C3016( C1583 C3016 ) C1583_=_C3017(</w:t>
      </w:r>
    </w:p>
    <w:p>
      <w:pPr>
        <w:pStyle w:val="PreformattedText"/>
        <w:bidi w:val="0"/>
        <w:spacing w:before="0" w:after="0"/>
        <w:jc w:val="left"/>
        <w:rPr/>
      </w:pPr>
      <w:r>
        <w:rPr/>
        <w:t xml:space="preserve"> </w:t>
      </w:r>
      <w:r>
        <w:rPr/>
        <w:t>C1583 C3017 ) \nC1583_=_C3018( C1583 C3018 ) C1583_=_C3019( C1583 C3019 ) C1583_=_C3020( C1583 C3020 ) C1600_=_C1601( C1600 C1601 ) C1600_=_C1602( C1600 C1602 ) C1600_=_C1603( C1600 C1603 ) \nC1600_=_C1604( C1600 C1604 ) C1600_=_C1605( C1600 C1605 ) C1600_=_C1606( C1600 C1606 ) C1600_=_C1607( C1600 C1607 ) C1600_=_C1608( C1600 C1608 ) C1600_=_C1609( C1600 C1609 ) \nC1600_=_C1610( C1600 C1610 ) C1600_=_C1611( C1600 C1611 ) C1600_=_C1612( C1600 C1612 ) C1600_=_C1614( C1600 C1614 ) C1600_=_C1615( C1600 C1615 ) C1600_=_C1616( C1600 C1616 ) \nC1600_=_C1617( C1600 C1617 ) C1600_=_C1618( C1600 C1618 ) C1600_=_C1619( C1600 C1619 ) C1600_=_C1620( C1600 C1620 ) C1600_=_C1621( C1600 C1621 ) C1600_=_C1622( C1600 C1622 ) \nC1600_=_C1623( C1600 C1623 ) C1600_=_C1722( C1600 C1722 ) C1601_=_C1602( C1601 C1602 ) C1601_=_C1603( C1601 C1603 ) C1601_=_C1604( C1601 C1604 ) C1601_=_C1605( C1601 C1605 ) \nC1601_=_C1606( C1601 C1606 ) C1601_=_C1607( C1601 C1607 ) C1601_=_C1608( C1601 C1608 ) C1601_=_C1609( C1601 C1609 ) C1601_=_C1610( C1601 C1610 ) C1601_=_C1611( C1601 C1611 ) \nC1601_=_C1612( C1601 C1612 ) C1601_=_C1614( C1601 C1614 ) C1601_=_C1615( C1601 C1615 ) C1601_=_C1616( C1601 C1616 ) C1601_=_C1617( C1601 C1617 ) C1601_=_C1618( C1601 C1618 ) \nC1601_=_C1619( C1601 C1619 ) C1601_=_C1620( C1601 C1620 ) C1601_=_C1621( C1601 C1621 ) C1601_=_C1622( C1601 C1622 ) C1601_=_C1623( C1601 C1623 ) C1601_=_C1735( C1601 C1735 ) \nC1602_=_C1603( C1602 C1603 ) C1602_=_C1604( C1602 C1604 ) C1602_=_C1605( C1602 C1605 ) C1602_=_C1606( C1602 C1606 ) C1602_=_C1607( C1602 C1607 ) C1602_=_C1608( C1602 C1608 ) \nC1602_=_C1609( C1602 C1609 ) C1602_=_C1610( C1602 C1610 ) C1602_=_C1611( C1602 C1611 ) C1602_=_C1612( C1602 C1612 ) C1602_=_C1614( C1602 C1614 ) C1602_=_C1615( C1602 C1615 ) \nC1602_=_C1616( C1602 C1616 ) C1602_=_C1617( C1602 C1617 ) C1602_=_C1618( C1602 C1618 ) C1602_=_C1619( C1602 C1619 ) C1602_=_C1620( C1602 C1620 ) C1602_=_C1621( C1602 C1621 ) \nC1602_=_C1622( C1602 C1622 ) C1602_=_C1623( C1602 C1623 ) C1602_=_C1751( C1602 C1751 ) C1603_=_C1604( C1603 C1604 ) C1603_=_C1605( C1603 C1605 ) C1603_=_C1606( C1603 C1606 ) \nC1603_=_C1607( C1603 C1607 ) C1603_=_C1608( C1603 C1608 ) C1603_=_C1609( C1603 C1609 ) C1603_=_C1610( C1603 C1610 ) C1603_=_C1611( C1603 C1611 ) C1603_=_C1612( C1603 C1612 ) \nC1603_=_C1614( C1603 C1614 ) C1603_=_C1615( C1603 C1615 ) C1603_=_C1616( C1603 C1616 ) C1603_=_C1617( C1603 C1617 ) C1603_=_C1618( C1603 C1618 ) C1603_=_C1619( C1603 C1619 ) \nC1603_=_C1620( C1603 C1620 ) C1603_=_C1621( C1603 C1621 ) C1603_=_C1622( C1603 C1622 ) C1603_=_C1623( C1603 C1623 ) C1603_=_C1897( C1603 C1897 ) C1604_=_C1605( C1604 C1605 ) \nC1604_=_C1606( C1604 C1606 ) C1604_=_C1607( C1604 C1607 ) C1604_=_C1608( C1604 C1608 ) C1604_=_C1609( C1604 C1609 ) C1604_=_C1610( C1604 C1610 ) C1604_=_C1611( C1604 C1611 ) \nC1604_=_C1612( C1604 C1612 ) C1604_=_C1614( C1604 C1614 ) C1604_=_C1615( C1604 C1615 ) C1604_=_C1616( C1604 C1616 ) C1604_=_C1617( C1604 C1617 ) C1604_=_C1618( C1604 C1618 ) \nC1604_=_C1619( C1604 C1619 ) C1604_=_C1620( C1604 C1620 ) C1604_=_C1621( C1604 C1621 ) C1604_=_C1622( C1604 C1622 ) C1604_=_C1623( C1604 C1623 ) C1604_=_C1952( C1604 C1952 ) \nC1605_=_C1606( C1605 C1606 ) C1605_=_C1607( C1605 C1607 ) C1605_=_C1608( C1605 C1608 ) C1605_=_C1609( C1605 C1609 ) C1605_=_C1610( C1605 C1610 ) C1605_=_C1611( C1605 C1611 ) \nC1605_=_C1612( C1605 C1612 ) C1605_=_C1614( C1605 C1614 ) C1605_=_C1615( C1605 C1615 ) C1605_=_C1616( C1605 C1616 ) C1605_=_C1617( C1605 C1617 ) C1605_=_C1618( C1605 C1618 ) \nC1605_=_C1619( C1605 C1619 ) C1605_=_C1620( C1605 C1620 ) C1605_=_C1621( C1605 C1621 ) C1605_=_C1622( C1605 C1622 ) C1605_=_C1623( C1605 C1623 ) C1605_=_C2404( C1605 C2404 ) \nC1606_=_C1607( C1606 C1607 ) C1606_=_C1608( C1606 C1608 ) C1606_=_C1609( C1606 C1609 ) C1606_=_C1610( C1606 C1610 ) C1606_=_C1611( C1606 C1611 ) C1606_=_C1612( C1606 C1612 ) \nC1606_=_C1614( C1606 C1614 ) C1606_=_C1615( C1606 C1615 ) C1606_=_C1616( C1606 C1616 ) C1606_=_C1617( C1606 C1617 ) C1606_=_C1618( C1606 C1618 ) C1606_=_C1619( C1606 C1619 ) \nC1606_=_C1620( C1606 C1620 ) C1606_=_C1621( C1606 C1621 ) C1606_=_C1622( C1606 C1622 ) C1606_=_C1623( C1606 C1623 ) C1606_=_C2103( C1606 C2103 ) C1606_=_C2565( C1606 C2565 ) \nC1606_=_C2567( C1606 C2567 ) C1606_=_C2569( C1606 C2569 ) C1606_=_C2572( C1606 C2572 ) C1607_=_C1608( C1607 C1608 ) C1607_=_C1609( C1607 C1609 ) C1607_=_C1610( C1607 C1610 ) \nC1607_=_C1611( C1607 C1611 ) C1607_=_C1612( C1607 C1612 ) C1607_=_C1614( C1607 C1614 ) C1607_=_C1615( C1607 C1615 ) C1607_=_C1616( C1607 C1616 ) C1607_=_C1617( C1607 C1617 ) \nC1607_=_C1618( C1607 C1618 ) C1607_=_C1619( C1607 C1619 ) C1607_=_C1620( C1607 C1620 ) C1607_=_C1621( C1607 C1621 ) C1607_=_C1622( C1607 C1622 ) C1607_=_C1623( C1607 C1623 ) \nC1607_=_C1751( C1607 C1751 ) C1607_=_C1774( C1607 C1774 ) C1607_=_C1897( C1607 C1897 ) C1607_=_C1952( C1607 C1952 ) C1607_=_C2105( C1607 C2105 ) C1607_=_C2272( C1607 C2272 ) \nC1607_=_C2546( C1607 C2546 ) C1607_=_C2565( C1607 C2565 ) C1607_=_C2715( C1607 C2715 ) C1607_=_C2716( C1607 C2716 ) C1607_=_C2717( C1607 C2717 ) C1607_=_C2718( C1607 C2718 ) \nC1607_=_C2719( C1607 C2719 ) C1607_=_C2720( C1607 C2720 ) C1607_=_C2721( C1607 C2721 ) C1607_=_C2722( C1607 C2722 ) C1607_=_C2723( C1607 C2723 ) C1607_=_C2724( C1607 C2724 ) \nC1607_=_C2725( C1607 C2725 ) C1607_=_C2726( C1607 C2726 ) C1607_=_C2727( C1607 C2727 ) C1607_=_C2728( C1607 C2728 ) C1608_=_C1609( C1608 C1609 ) C1608_=_C1610( C1608 C1610 ) \nC1608_=_C1611( C1608 C1611 ) C1608_=_C1612( C1608 C1612 ) C1608_=_C1614( C1608 C1614 ) C1608_=_C1615( C1608 C1615 ) C1608_=_C1616( C1608 C1616 ) C1608_=_C1617( C1608 C1617 ) \nC1608_=_C1618( C1608 C1618 ) C1608_=_C1619( C1608 C1619 ) C1608_=_C1620( C1608 C1620 ) C1608_=_C1621( C1608 C1621 ) C1608_=_C1622( C1608 C1622 ) C1608_=_C1623( C1608 C1623 ) \nC1608_=_C1722( C1608 C1722 ) C1608_=_C1735( C1608 C1735 ) C1608_=_C1865( C1608 C1865 ) C1608_=_C2382( C1608 C2382 ) C1608_=_C2418( C1608 C2418 ) C1608_=_C2567( C1608 C2567 ) \nC1608_=_C2786( C1608 C2786 ) C1608_=_C2948( C1608 C2948 ) C1608_=_C3008( C1608 C3008 ) C1608_=_C3009( C1608 C3009 ) C1608_=_C3010( C1608 C3010 ) C1608_=_C3011( C1608 C3011 ) \nC1608_=_C3012( C1608 C3012 ) C1608_=_C3013( C1608 C3013 ) C1608_=_C3014( C1608 C3014 ) C1608_=_C3015( C1608 C3015 ) C1608_=_C3016( C1608 C3016 ) C1608_=_C3017( C1608 C3017 ) \nC1608_=_C3018( C1608 C3018 ) C1608_=_C3019( C1608 C3019 ) C1608_=_C3020( C1608 C3020 ) C1609_=_C1610( C1609 C1610 ) C1609_=_C1611( C1609 C1611 ) C1609_=_C1612( C1609 C1612 ) \nC1609_=_C1614( C1609 C1614 ) C1609_=_C1615( C1609 C1615 ) C1609_=_C1616( C1609 C1616 ) C1609_=_C1617( C1609 C1617 ) C1609_=_C1618( C1609 C1618 ) C1609_=_C1619( C1609 C1619 ) \nC1609_=_C1620( C1609 C1620 ) C1609_=_C1621( C1609 C1621 ) C1609_=_C1622( C1609 C1622 ) C1609_=_C1623( C1609 C1623 ) C1609_=_C3024( C1609 C3024 ) C1610_=_C1611( C1610 C1611 ) \nC1610_=_C1612( C1610 C1612 ) C1610_=_C1614( C1610 C1614 ) C1610_=_C1615( C1610 C1615 ) C1610_=_C1616( C1610 C1616 ) C1610_=_C1617( C1610 C1617 ) C1610_=_C1618( C1610 C1618 ) \nC1610_=_C1619( C1610 C1619 ) C1610_=_C1620( C1610 C1620 ) C1610_=_C1621( C1610 C1621 ) C1610_=_C1622( C1610 C1622 ) C1610_=_C1623( C1610 C1623 ) C1610_=_C2716( C1610 C2716 ) \nC1611_=_C1612( C1611 C1612 ) C1611_=_C1614( C1611 C1614 ) C1611_=_C1615( C1611 C1615 ) C1611_=_C1616( C1611 C1616 ) C1611_=_C1617( C1611 C1617 ) C1611_=_C1618( C1611 C1618 ) \nC1611_=_C1619( C1611 C1619 ) C1611_=_C1620( C1611 C1620 ) C1611_=_C1621( C1611 C1621 ) C1611_=_C1622( C1611 C1622 ) C1611_=_C1623( C1611 C1623 ) C1611_=_C2717( C1611 C2717 ) \nC1612_=_C1614( C1612 C1614 ) C1612_=_C1615( C1612 C1615 ) C1612_=_C1616( C1612 C1616 ) C1612_=_C1617( C1612 C1617 ) C1612_=_C1618( C1612 C1618 ) C1612_=_C1619( C1612 C1619 ) \nC1612_=_C1620( C1612 C1620 ) C1612_=_C1621( C1612 C1621 ) C1612_=_C1622( C1612 C1622 ) C1612_=_C1623( C1612 C1623 ) C1612_=_C3011( C1612 C3011 ) C1614_=_C1615( C1614 C1615 ) \nC1614_=_C1616( C1614 C1616 ) C1614_=_C1617( C1614 C1617 ) C1614_=_C1618( C1614 C1618 ) C1614_=_C1619( C1614 C1619 ) C1614_=_C1620( C1614 C1620 ) C1614_=_C1621( C1614 C1621 ) \nC1614_=_C1622( C1614 C1622 ) C1614_=_C1623( C1614 C1623 ) C1614_=_C2722( C1614 C2722 ) C1614_=_C3500( C1614 C3500 ) C1615_=_C1616( C1615 C1616 ) C1615_=_C1617( C1615 C1617 ) \nC1615_=_C1618( C1615 C1618 ) C1615_=_C1619( C1615 C1619 ) C1615_=_C1620( C1615 C1620 ) C1615_=_C1621( C1615 C1621 ) C1615_=_C1622( C1615 C1622 ) C1615_=_C1623( C1615 C1623 ) \nC1615_=_C3012( C1615 C3012 ) C1616_=_C1617( C1616 C1617 ) C1616_=_C1618( C1616 C1618 ) C1616_=_C1619( C1616 C1619 ) C1616_=_C1620( C1616 C1620 ) C1616_=_C1621( C1616 C1621 ) \nC1616_=_C1622( C1616 C1622 ) C1616_=_C1623( C1616 C1623 ) C1616_=_C3501( C1616 C3501 ) C1617_=_C1618( C1617 C1618 ) C1617_=_C1619( C1617 C1619 ) C1617_=_C1620( C1617 C1620 ) \nC1617_=_C1621( C1617 C1621 ) C1617_=_C1622( C1617 C1622 ) C1617_=_C1623( C1617 C1623 ) C1617_=_C3505( C1617 C3505 ) C1618_=_C1619( C1618 C1619 ) C1618_=_C1620( C1618 C1620 ) \nC1618_=_C1621( C1618 C1621 ) C1618_=_C1622( C1618 C1622 ) C1618_=_C1623( C1618 C1623 ) C1618_=_C3507( C1618 C3507 ) C1619_=_C1620( C1619 C1620 ) C1619_=_C1621( C1619 C1621 ) \nC1619_=_C1622( C1619 C1622 ) C1619_=_C1623( C1619 C1623 ) C1619_=_C2725( C1619 C2725 ) C1620_=_C1621( C1620 C1621 ) C1620_=_C1622( C1620 C1622 ) C1620_=_C1623( C1620 C1623 ) \nC1620_=_C2726( C1620 C2726 ) C1620_=_C3017( C1620 C3017 ) C1621_=_C1622( C1621 C1622 ) C1621_=_C1623( C1621 C1623 ) C1621_=_C2728( C1621 C2728 ) C1622_=_C1623( C1622 C1623 ) \nC1622_=_C3508( C1622 C3508 ) C1623_=_C3020( C1623 C3020 ) C1623_=_C3509( C1623 C3509 ) C1722_=_C1735( C1722 C1735 ) C1722_=_C1865( C1722 C1865 ) C1722_=_C2382( C1722 C2382 ) \nC1722_=_C2418( C1722 C2418 ) C1722_=_C2567( C1722 C2567 ) C1722_=_C2786( C1722 C2786 ) C1722_=_C2948( C1722 C2948 ) C1722_=_C3008( C1722 C3008 ) C1722_=_C3009( C1722 C3009 ) \nC1722_=_C3010( C1722 C3010 )</w:t>
      </w:r>
    </w:p>
    <w:p>
      <w:pPr>
        <w:pStyle w:val="PreformattedText"/>
        <w:bidi w:val="0"/>
        <w:spacing w:before="0" w:after="0"/>
        <w:jc w:val="left"/>
        <w:rPr/>
      </w:pPr>
      <w:r>
        <w:rPr/>
        <w:t xml:space="preserve"> </w:t>
      </w:r>
      <w:r>
        <w:rPr/>
        <w:t>C1722_=_C3011( C1722 C3011 ) C1722_=_C3012( C1722 C3012 ) C1722_=_C3013( C1722 C3013 ) C1722_=_C3014( C1722 C3014 ) C1722_=_C3015( C1722 C3015 ) \nC1722_=_C3016( C1722 C3016 ) C1722_=_C3017( C1722 C3017 ) C1722_=_C3018( C1722 C3018 ) C1722_=_C3019( C1722 C3019 ) C1722_=_C3020( C1722 C3020 ) C1735_=_C1865( C1735 C1865 ) \nC1735_=_C2382( C1735 C2382 ) C1735_=_C2418( C1735 C2418 ) C1735_=_C2567( C1735 C2567 ) C1735_=_C2786( C1735 C2786 ) C1735_=_C2948( C1735 C2948 ) C1735_=_C3008( C1735 C3008 ) \nC1735_=_C3009( C1735 C3009 ) C1735_=_C3010( C1735 C3010 ) C1735_=_C3011( C1735 C3011 ) C1735_=_C3012( C1735 C3012 ) C1735_=_C3013( C1735 C3013 ) C1735_=_C3014( C1735 C3014 ) \nC1735_=_C3015( C1735 C3015 ) C1735_=_C3016( C1735 C3016 ) C1735_=_C3017( C1735 C3017 ) C1735_=_C3018( C1735 C3018 ) C1735_=_C3019( C1735 C3019 ) C1735_=_C3020( C1735 C3020 ) \nC1751_=_C1774( C1751 C1774 ) C1751_=_C1897( C1751 C1897 ) C1751_=_C1952( C1751 C1952 ) C1751_=_C2105( C1751 C2105 ) C1751_=_C2272( C1751 C2272 ) C1751_=_C2546( C1751 C2546 ) \nC1751_=_C2565( C1751 C2565 ) C1751_=_C2715( C1751 C2715 ) C1751_=_C2716( C1751 C2716 ) C1751_=_C2717( C1751 C2717 ) C1751_=_C2718( C1751 C2718 ) C1751_=_C2719( C1751 C2719 ) \nC1751_=_C2720( C1751 C2720 ) C1751_=_C2721( C1751 C2721 ) C1751_=_C2722( C1751 C2722 ) C1751_=_C2723( C1751 C2723 ) C1751_=_C2724( C1751 C2724 ) C1751_=_C2725( C1751 C2725 ) \nC1751_=_C2726( C1751 C2726 ) C1751_=_C2727( C1751 C2727 ) C1751_=_C2728( C1751 C2728 ) C1774_=_C1897( C1774 C1897 ) C1774_=_C1952( C1774 C1952 ) C1774_=_C2105( C1774 C2105 ) \nC1774_=_C2272( C1774 C2272 ) C1774_=_C2546( C1774 C2546 ) C1774_=_C2565( C1774 C2565 ) C1774_=_C2715( C1774 C2715 ) C1774_=_C2716( C1774 C2716 ) C1774_=_C2717( C1774 C2717 ) \nC1774_=_C2718( C1774 C2718 ) C1774_=_C2719( C1774 C2719 ) C1774_=_C2720( C1774 C2720 ) C1774_=_C2721( C1774 C2721 ) C1774_=_C2722( C1774 C2722 ) C1774_=_C2723( C1774 C2723 ) \nC1774_=_C2724( C1774 C2724 ) C1774_=_C2725( C1774 C2725 ) C1774_=_C2726( C1774 C2726 ) C1774_=_C2727( C1774 C2727 ) C1774_=_C2728( C1774 C2728 ) C1865_=_C2382( C1865 C2382 ) \nC1865_=_C2418( C1865 C2418 ) C1865_=_C2567( C1865 C2567 ) C1865_=_C2786( C1865 C2786 ) C1865_=_C2948( C1865 C2948 ) C1865_=_C3008( C1865 C3008 ) C1865_=_C3009( C1865 C3009 ) \nC1865_=_C3010( C1865 C3010 ) C1865_=_C3011( C1865 C3011 ) C1865_=_C3012( C1865 C3012 ) C1865_=_C3013( C1865 C3013 ) C1865_=_C3014( C1865 C3014 ) C1865_=_C3015( C1865 C3015 ) \nC1865_=_C3016( C1865 C3016 ) C1865_=_C3017( C1865 C3017 ) C1865_=_C3018( C1865 C3018 ) C1865_=_C3019( C1865 C3019 ) C1865_=_C3020( C1865 C3020 ) C1897_=_C1952( C1897 C1952 ) \nC1897_=_C2105( C1897 C2105 ) C1897_=_C2272( C1897 C2272 ) C1897_=_C2546( C1897 C2546 ) C1897_=_C2565( C1897 C2565 ) C1897_=_C2715( C1897 C2715 ) C1897_=_C2716( C1897 C2716 ) \nC1897_=_C2717( C1897 C2717 ) C1897_=_C2718( C1897 C2718 ) C1897_=_C2719( C1897 C2719 ) C1897_=_C2720( C1897 C2720 ) C1897_=_C2721( C1897 C2721 ) C1897_=_C2722( C1897 C2722 ) \nC1897_=_C2723( C1897 C2723 ) C1897_=_C2724( C1897 C2724 ) C1897_=_C2725( C1897 C2725 ) C1897_=_C2726( C1897 C2726 ) C1897_=_C2727( C1897 C2727 ) C1897_=_C2728( C1897 C2728 ) \nC1952_=_C2105( C1952 C2105 ) C1952_=_C2272( C1952 C2272 ) C1952_=_C2546( C1952 C2546 ) C1952_=_C2565( C1952 C2565 ) C1952_=_C2715( C1952 C2715 ) C1952_=_C2716( C1952 C2716 ) \nC1952_=_C2717( C1952 C2717 ) C1952_=_C2718( C1952 C2718 ) C1952_=_C2719( C1952 C2719 ) C1952_=_C2720( C1952 C2720 ) C1952_=_C2721( C1952 C2721 ) C1952_=_C2722( C1952 C2722 ) \nC1952_=_C2723( C1952 C2723 ) C1952_=_C2724( C1952 C2724 ) C1952_=_C2725( C1952 C2725 ) C1952_=_C2726( C1952 C2726 ) C1952_=_C2727( C1952 C2727 ) C1952_=_C2728( C1952 C2728 ) \nC1975_=_C2054( C1975 C2054 ) C1975_=_C2071( C1975 C2071 ) C1975_=_C2556( C1975 C2556 ) C1975_=_C2572( C1975 C2572 ) C1975_=_C2624( C1975 C2624 ) C1975_=_C2703( C1975 C2703 ) \nC1975_=_C2723( C1975 C2723 ) C1975_=_C2868( C1975 C2868 ) C1975_=_C2955( C1975 C2955 ) C1975_=_C2986( C1975 C2986 ) C1975_=_C3322( C1975 C3322 ) C1975_=_C3694( C1975 C3694 ) \nC1975_=_C3710( C1975 C3710 ) C1975_=_C3711( C1975 C3711 ) C1975_=_C3712( C1975 C3712 ) C1975_=_C3713( C1975 C3713 ) C1975_=_C3714( C1975 C3714 ) C1975_=_C3715( C1975 C3715 ) \nC1975_=_C3716( C1975 C3716 ) C1975_=_C3717( C1975 C3717 ) C1975_=_C3718( C1975 C3718 ) C1988_=_C2100( C1988 C2100 ) C1988_=_C2101( C1988 C2101 ) C1988_=_C2102( C1988 C2102 ) \nC1988_=_C2103( C1988 C2103 ) C1988_=_C2104( C1988 C2104 ) C1988_=_C2105( C1988 C2105 ) C1988_=_C2106( C1988 C2106 ) C1988_=_C2107( C1988 C2107 ) C1988_=_C2108( C1988 C2108 ) \nC1988_=_C2109( C1988 C2109 ) C1988_=_C2110( C1988 C2110 ) C1988_=_C2111( C1988 C2111 ) C1988_=_C2112( C1988 C2112 ) C1988_=_C2114( C1988 C2114 ) C1988_=_C2115( C1988 C2115 ) \nC1988_=_C2117( C1988 C2117 ) C1988_=_C2118( C1988 C2118 ) C1988_=_C2119( C1988 C2119 ) C1988_=_C2120( C1988 C2120 ) C1988_=_C2121( C1988 C2121 ) C1988_=_C2122( C1988 C2122 ) \nC1988_=_C2123( C1988 C2123 ) C1988_=_C2124( C1988 C2124 ) C2054_=_C2071( C2054 C2071 ) C2054_=_C2556( C2054 C2556 ) C2054_=_C2572( C2054 C2572 ) C2054_=_C2624( C2054 C2624 ) \nC2054_=_C2703( C2054 C2703 ) C2054_=_C2723( C2054 C2723 ) C2054_=_C2868( C2054 C2868 ) C2054_=_C2955( C2054 C2955 ) C2054_=_C2986( C2054 C2986 ) C2054_=_C3322( C2054 C3322 ) \nC2054_=_C3694( C2054 C3694 ) C2054_=_C3710( C2054 C3710 ) C2054_=_C3711( C2054 C3711 ) C2054_=_C3712( C2054 C3712 ) C2054_=_C3713( C2054 C3713 ) C2054_=_C3714( C2054 C3714 ) \nC2054_=_C3715( C2054 C3715 ) C2054_=_C3716( C2054 C3716 ) C2054_=_C3717( C2054 C3717 ) C2054_=_C3718( C2054 C3718 ) C2071_=_C2556( C2071 C2556 ) C2071_=_C2572( C2071 C2572 ) \nC2071_=_C2624( C2071 C2624 ) C2071_=_C2703( C2071 C2703 ) C2071_=_C2723( C2071 C2723 ) C2071_=_C2868( C2071 C2868 ) C2071_=_C2955( C2071 C2955 ) C2071_=_C2986( C2071 C2986 ) \nC2071_=_C3322( C2071 C3322 ) C2071_=_C3694( C2071 C3694 ) C2071_=_C3710( C2071 C3710 ) C2071_=_C3711( C2071 C3711 ) C2071_=_C3712( C2071 C3712 ) C2071_=_C3713( C2071 C3713 ) \nC2071_=_C3714( C2071 C3714 ) C2071_=_C3715( C2071 C3715 ) C2071_=_C3716( C2071 C3716 ) C2071_=_C3717( C2071 C3717 ) C2071_=_C3718( C2071 C3718 ) C2100_=_C2101( C2100 C2101 ) \nC2100_=_C2102( C2100 C2102 ) C2100_=_C2103( C2100 C2103 ) C2100_=_C2104( C2100 C2104 ) C2100_=_C2105( C2100 C2105 ) C2100_=_C2106( C2100 C2106 ) C2100_=_C2107( C2100 C2107 ) \nC2100_=_C2108( C2100 C2108 ) C2100_=_C2109( C2100 C2109 ) C2100_=_C2110( C2100 C2110 ) C2100_=_C2111( C2100 C2111 ) C2100_=_C2112( C2100 C2112 ) C2100_=_C2114( C2100 C2114 ) \nC2100_=_C2115( C2100 C2115 ) C2100_=_C2117( C2100 C2117 ) C2100_=_C2118( C2100 C2118 ) C2100_=_C2119( C2100 C2119 ) C2100_=_C2120( C2100 C2120 ) C2100_=_C2121( C2100 C2121 ) \nC2100_=_C2122( C2100 C2122 ) C2100_=_C2123( C2100 C2123 ) C2100_=_C2124( C2100 C2124 ) C2101_=_C2102( C2101 C2102 ) C2101_=_C2103( C2101 C2103 ) C2101_=_C2104( C2101 C2104 ) \nC2101_=_C2105( C2101 C2105 ) C2101_=_C2106( C2101 C2106 ) C2101_=_C2107( C2101 C2107 ) C2101_=_C2108( C2101 C2108 ) C2101_=_C2109( C2101 C2109 ) C2101_=_C2110( C2101 C2110 ) \nC2101_=_C2111( C2101 C2111 ) C2101_=_C2112( C2101 C2112 ) C2101_=_C2114( C2101 C2114 ) C2101_=_C2115( C2101 C2115 ) C2101_=_C2117( C2101 C2117 ) C2101_=_C2118( C2101 C2118 ) \nC2101_=_C2119( C2101 C2119 ) C2101_=_C2120( C2101 C2120 ) C2101_=_C2121( C2101 C2121 ) C2101_=_C2122( C2101 C2122 ) C2101_=_C2123( C2101 C2123 ) C2101_=_C2124( C2101 C2124 ) \nC2102_=_C2103( C2102 C2103 ) C2102_=_C2104( C2102 C2104 ) C2102_=_C2105( C2102 C2105 ) C2102_=_C2106( C2102 C2106 ) C2102_=_C2107( C2102 C2107 ) C2102_=_C2108( C2102 C2108 ) \nC2102_=_C2109( C2102 C2109 ) C2102_=_C2110( C2102 C2110 ) C2102_=_C2111( C2102 C2111 ) C2102_=_C2112( C2102 C2112 ) C2102_=_C2114( C2102 C2114 ) C2102_=_C2115( C2102 C2115 ) \nC2102_=_C2117( C2102 C2117 ) C2102_=_C2118( C2102 C2118 ) C2102_=_C2119( C2102 C2119 ) C2102_=_C2120( C2102 C2120 ) C2102_=_C2121( C2102 C2121 ) C2102_=_C2122( C2102 C2122 ) \nC2102_=_C2123( C2102 C2123 ) C2102_=_C2124( C2102 C2124 ) C2102_=_C2546( C2102 C2546 ) C2102_=_C2554( C2102 C2554 ) C2102_=_C2556( C2102 C2556 ) C2103_=_C2104( C2103 C2104 ) \nC2103_=_C2105( C2103 C2105 ) C2103_=_C2106( C2103 C2106 ) C2103_=_C2107( C2103 C2107 ) C2103_=_C2108( C2103 C2108 ) C2103_=_C2109( C2103 C2109 ) C2103_=_C2110( C2103 C2110 ) \nC2103_=_C2111( C2103 C2111 ) C2103_=_C2112( C2103 C2112 ) C2103_=_C2114( C2103 C2114 ) C2103_=_C2115( C2103 C2115 ) C2103_=_C2117( C2103 C2117 ) C2103_=_C2118( C2103 C2118 ) \nC2103_=_C2119( C2103 C2119 ) C2103_=_C2120( C2103 C2120 ) C2103_=_C2121( C2103 C2121 ) C2103_=_C2122( C2103 C2122 ) C2103_=_C2123( C2103 C2123 ) C2103_=_C2124( C2103 C2124 ) \nC2103_=_C2565( C2103 C2565 ) C2103_=_C2567( C2103 C2567 ) C2103_=_C2569( C2103 C2569 ) C2103_=_C2572( C2103 C2572 ) C2104_=_C2105( C2104 C2105 ) C2104_=_C2106( C2104 C2106 ) \nC2104_=_C2107( C2104 C2107 ) C2104_=_C2108( C2104 C2108 ) C2104_=_C2109( C2104 C2109 ) C2104_=_C2110( C2104 C2110 ) C2104_=_C2111( C2104 C2111 ) C2104_=_C2112( C2104 C2112 ) \nC2104_=_C2114( C2104 C2114 ) C2104_=_C2115( C2104 C2115 ) C2104_=_C2117( C2104 C2117 ) C2104_=_C2118( C2104 C2118 ) C2104_=_C2119( C2104 C2119 ) C2104_=_C2120( C2104 C2120 ) \nC2104_=_C2121( C2104 C2121 ) C2104_=_C2122( C2104 C2122 ) C2104_=_C2123( C2104 C2123 ) C2104_=_C2124( C2104 C2124 ) C2105_=_C2106( C2105 C2106 ) C2105_=_C2107( C2105 C2107 ) \nC2105_=_C2108( C2105 C2108 ) C2105_=_C2109( C2105 C2109 ) C2105_=_C2110( C2105 C2110 ) C2105_=_C2111( C2105 C2111 ) C2105_=_C2112( C2105 C2112 ) C2105_=_C2114( C2105 C2114 ) \nC2105_=_C2115( C2105 C2115 ) C2105_=_C2117( C2105 C2117 ) C2105_=_C2118( C2105 C2118 ) C2105_=_C2119( C2105 C2119 ) C2105_=_C2120( C2105 C2120 ) C2105_=_C2121( C2105 C2121 ) \nC2105_=_C2122( C2105 C2122 ) C2105_=_C2123( C2105 C2123 ) C2105_=_C2124( C2105 C2124 ) C2105_=_C2272( C2105 C2272 ) C2105_=_C2546( C2105 C2546 ) C2105_=_C2565( C2105 C2565 ) \nC2105_=_C2715( C2105 C2715 ) C2105_=_C2716( C2105 C2716 ) C2105_=_C2717(</w:t>
      </w:r>
    </w:p>
    <w:p>
      <w:pPr>
        <w:pStyle w:val="PreformattedText"/>
        <w:bidi w:val="0"/>
        <w:spacing w:before="0" w:after="0"/>
        <w:jc w:val="left"/>
        <w:rPr/>
      </w:pPr>
      <w:r>
        <w:rPr/>
        <w:t xml:space="preserve"> </w:t>
      </w:r>
      <w:r>
        <w:rPr/>
        <w:t>C2105 C2717 ) C2105_=_C2718( C2105 C2718 ) C2105_=_C2719( C2105 C2719 ) C2105_=_C2720( C2105 C2720 ) \nC2105_=_C2721( C2105 C2721 ) C2105_=_C2722( C2105 C2722 ) C2105_=_C2723( C2105 C2723 ) C2105_=_C2724( C2105 C2724 ) C2105_=_C2725( C2105 C2725 ) C2105_=_C2726( C2105 C2726 ) \nC2105_=_C2727( C2105 C2727 ) C2105_=_C2728( C2105 C2728 ) C2106_=_C2107( C2106 C2107 ) C2106_=_C2108( C2106 C2108 ) C2106_=_C2109( C2106 C2109 ) C2106_=_C2110( C2106 C2110 ) \nC2106_=_C2111( C2106 C2111 ) C2106_=_C2112( C2106 C2112 ) C2106_=_C2114( C2106 C2114 ) C2106_=_C2115( C2106 C2115 ) C2106_=_C2117( C2106 C2117 ) C2106_=_C2118( C2106 C2118 ) \nC2106_=_C2119( C2106 C2119 ) C2106_=_C2120( C2106 C2120 ) C2106_=_C2121( C2106 C2121 ) C2106_=_C2122( C2106 C2122 ) C2106_=_C2123( C2106 C2123 ) C2106_=_C2124( C2106 C2124 ) \nC2107_=_C2108( C2107 C2108 ) C2107_=_C2109( C2107 C2109 ) C2107_=_C2110( C2107 C2110 ) C2107_=_C2111( C2107 C2111 ) C2107_=_C2112( C2107 C2112 ) C2107_=_C2114( C2107 C2114 ) \nC2107_=_C2115( C2107 C2115 ) C2107_=_C2117( C2107 C2117 ) C2107_=_C2118( C2107 C2118 ) C2107_=_C2119( C2107 C2119 ) C2107_=_C2120( C2107 C2120 ) C2107_=_C2121( C2107 C2121 ) \nC2107_=_C2122( C2107 C2122 ) C2107_=_C2123( C2107 C2123 ) C2107_=_C2124( C2107 C2124 ) C2108_=_C2109( C2108 C2109 ) C2108_=_C2110( C2108 C2110 ) C2108_=_C2111( C2108 C2111 ) \nC2108_=_C2112( C2108 C2112 ) C2108_=_C2114( C2108 C2114 ) C2108_=_C2115( C2108 C2115 ) C2108_=_C2117( C2108 C2117 ) C2108_=_C2118( C2108 C2118 ) C2108_=_C2119( C2108 C2119 ) \nC2108_=_C2120( C2108 C2120 ) C2108_=_C2121( C2108 C2121 ) C2108_=_C2122( C2108 C2122 ) C2108_=_C2123( C2108 C2123 ) C2108_=_C2124( C2108 C2124 ) C2108_=_C2715( C2108 C2715 ) \nC2108_=_C2983( C2108 C2983 ) C2108_=_C2986( C2108 C2986 ) C2109_=_C2110( C2109 C2110 ) C2109_=_C2111( C2109 C2111 ) C2109_=_C2112( C2109 C2112 ) C2109_=_C2114( C2109 C2114 ) \nC2109_=_C2115( C2109 C2115 ) C2109_=_C2117( C2109 C2117 ) C2109_=_C2118( C2109 C2118 ) C2109_=_C2119( C2109 C2119 ) C2109_=_C2120( C2109 C2120 ) C2109_=_C2121( C2109 C2121 ) \nC2109_=_C2122( C2109 C2122 ) C2109_=_C2123( C2109 C2123 ) C2109_=_C2124( C2109 C2124 ) C2110_=_C2111( C2110 C2111 ) C2110_=_C2112( C2110 C2112 ) C2110_=_C2114( C2110 C2114 ) \nC2110_=_C2115( C2110 C2115 ) C2110_=_C2117( C2110 C2117 ) C2110_=_C2118( C2110 C2118 ) C2110_=_C2119( C2110 C2119 ) C2110_=_C2120( C2110 C2120 ) C2110_=_C2121( C2110 C2121 ) \nC2110_=_C2122( C2110 C2122 ) C2110_=_C2123( C2110 C2123 ) C2110_=_C2124( C2110 C2124 ) C2111_=_C2112( C2111 C2112 ) C2111_=_C2114( C2111 C2114 ) C2111_=_C2115( C2111 C2115 ) \nC2111_=_C2117( C2111 C2117 ) C2111_=_C2118( C2111 C2118 ) C2111_=_C2119( C2111 C2119 ) C2111_=_C2120( C2111 C2120 ) C2111_=_C2121( C2111 C2121 ) C2111_=_C2122( C2111 C2122 ) \nC2111_=_C2123( C2111 C2123 ) C2111_=_C2124( C2111 C2124 ) C2112_=_C2114( C2112 C2114 ) C2112_=_C2115( C2112 C2115 ) C2112_=_C2117( C2112 C2117 ) C2112_=_C2118( C2112 C2118 ) \nC2112_=_C2119( C2112 C2119 ) C2112_=_C2120( C2112 C2120 ) C2112_=_C2121( C2112 C2121 ) C2112_=_C2122( C2112 C2122 ) C2112_=_C2123( C2112 C2123 ) C2112_=_C2124( C2112 C2124 ) \nC2114_=_C2115( C2114 C2115 ) C2114_=_C2117( C2114 C2117 ) C2114_=_C2118( C2114 C2118 ) C2114_=_C2119( C2114 C2119 ) C2114_=_C2120( C2114 C2120 ) C2114_=_C2121( C2114 C2121 ) \nC2114_=_C2122( C2114 C2122 ) C2114_=_C2123( C2114 C2123 ) C2114_=_C2124( C2114 C2124 ) C2115_=_C2117( C2115 C2117 ) C2115_=_C2118( C2115 C2118 ) C2115_=_C2119( C2115 C2119 ) \nC2115_=_C2120( C2115 C2120 ) C2115_=_C2121( C2115 C2121 ) C2115_=_C2122( C2115 C2122 ) C2115_=_C2123( C2115 C2123 ) C2115_=_C2124( C2115 C2124 ) C2117_=_C2118( C2117 C2118 ) \nC2117_=_C2119( C2117 C2119 ) C2117_=_C2120( C2117 C2120 ) C2117_=_C2121( C2117 C2121 ) C2117_=_C2122( C2117 C2122 ) C2117_=_C2123( C2117 C2123 ) C2117_=_C2124( C2117 C2124 ) \nC2117_=_C3710( C2117 C3710 ) C2118_=_C2119( C2118 C2119 ) C2118_=_C2120( C2118 C2120 ) C2118_=_C2121( C2118 C2121 ) C2118_=_C2122( C2118 C2122 ) C2118_=_C2123( C2118 C2123 ) \nC2118_=_C2124( C2118 C2124 ) C2119_=_C2120( C2119 C2120 ) C2119_=_C2121( C2119 C2121 ) C2119_=_C2122( C2119 C2122 ) C2119_=_C2123( C2119 C2123 ) C2119_=_C2124( C2119 C2124 ) \nC2120_=_C2121( C2120 C2121 ) C2120_=_C2122( C2120 C2122 ) C2120_=_C2123( C2120 C2123 ) C2120_=_C2124( C2120 C2124 ) C2121_=_C2122( C2121 C2122 ) C2121_=_C2123( C2121 C2123 ) \nC2121_=_C2124( C2121 C2124 ) C2122_=_C2123( C2122 C2123 ) C2122_=_C2124( C2122 C2124 ) C2122_=_C2724( C2122 C2724 ) C2122_=_C3504( C2122 C3504 ) C2122_=_C3715( C2122 C3715 ) \nC2123_=_C2124( C2123 C2124 ) C2272_=_C2546( C2272 C2546 ) C2272_=_C2565( C2272 C2565 ) C2272_=_C2715( C2272 C2715 ) C2272_=_C2716( C2272 C2716 ) C2272_=_C2717( C2272 C2717 ) \nC2272_=_C2718( C2272 C2718 ) C2272_=_C2719( C2272 C2719 ) C2272_=_C2720( C2272 C2720 ) C2272_=_C2721( C2272 C2721 ) C2272_=_C2722( C2272 C2722 ) C2272_=_C2723( C2272 C2723 ) \nC2272_=_C2724( C2272 C2724 ) C2272_=_C2725( C2272 C2725 ) C2272_=_C2726( C2272 C2726 ) C2272_=_C2727( C2272 C2727 ) C2272_=_C2728( C2272 C2728 ) C2382_=_C2418( C2382 C2418 ) \nC2382_=_C2567( C2382 C2567 ) C2382_=_C2786( C2382 C2786 ) C2382_=_C2948( C2382 C2948 ) C2382_=_C3008( C2382 C3008 ) C2382_=_C3009( C2382 C3009 ) C2382_=_C3010( C2382 C3010 ) \nC2382_=_C3011( C2382 C3011 ) C2382_=_C3012( C2382 C3012 ) C2382_=_C3013( C2382 C3013 ) C2382_=_C3014( C2382 C3014 ) C2382_=_C3015( C2382 C3015 ) C2382_=_C3016( C2382 C3016 ) \nC2382_=_C3017( C2382 C3017 ) C2382_=_C3018( C2382 C3018 ) C2382_=_C3019( C2382 C3019 ) C2382_=_C3020( C2382 C3020 ) C2404_=_C2554( C2404 C2554 ) C2404_=_C2569( C2404 C2569 ) \nC2404_=_C2720( C2404 C2720 ) C2404_=_C2983( C2404 C2983 ) C2404_=_C3024( C2404 C3024 ) C2404_=_C3358( C2404 C3358 ) C2404_=_C3500( C2404 C3500 ) C2404_=_C3501( C2404 C3501 ) \nC2404_=_C3503( C2404 C3503 ) C2404_=_C3504( C2404 C3504 ) C2404_=_C3505( C2404 C3505 ) C2404_=_C3506( C2404 C3506 ) C2404_=_C3507( C2404 C3507 ) C2404_=_C3508( C2404 C3508 ) \nC2404_=_C3509( C2404 C3509 ) C2418_=_C2567( C2418 C2567 ) C2418_=_C2786( C2418 C2786 ) C2418_=_C2948( C2418 C2948 ) C2418_=_C3008( C2418 C3008 ) C2418_=_C3009( C2418 C3009 ) \nC2418_=_C3010( C2418 C3010 ) C2418_=_C3011( C2418 C3011 ) C2418_=_C3012( C2418 C3012 ) C2418_=_C3013( C2418 C3013 ) C2418_=_C3014( C2418 C3014 ) C2418_=_C3015( C2418 C3015 ) \nC2418_=_C3016( C2418 C3016 ) C2418_=_C3017( C2418 C3017 ) C2418_=_C3018( C2418 C3018 ) C2418_=_C3019( C2418 C3019 ) C2418_=_C3020( C2418 C3020 ) C2546_=_C2554( C2546 C2554 ) \nC2546_=_C2556( C2546 C2556 ) C2546_=_C2565( C2546 C2565 ) C2546_=_C2715( C2546 C2715 ) C2546_=_C2716( C2546 C2716 ) C2546_=_C2717( C2546 C2717 ) C2546_=_C2718( C2546 C2718 ) \nC2546_=_C2719( C2546 C2719 ) C2546_=_C2720( C2546 C2720 ) C2546_=_C2721( C2546 C2721 ) C2546_=_C2722( C2546 C2722 ) C2546_=_C2723( C2546 C2723 ) C2546_=_C2724( C2546 C2724 ) \nC2546_=_C2725( C2546 C2725 ) C2546_=_C2726( C2546 C2726 ) C2546_=_C2727( C2546 C2727 ) C2546_=_C2728( C2546 C2728 ) C2554_=_C2556( C2554 C2556 ) C2554_=_C2569( C2554 C2569 ) \nC2554_=_C2720( C2554 C2720 ) C2554_=_C2983( C2554 C2983 ) C2554_=_C3024( C2554 C3024 ) C2554_=_C3358( C2554 C3358 ) C2554_=_C3500( C2554 C3500 ) C2554_=_C3501( C2554 C3501 ) \nC2554_=_C3503( C2554 C3503 ) C2554_=_C3504( C2554 C3504 ) C2554_=_C3505( C2554 C3505 ) C2554_=_C3506( C2554 C3506 ) C2554_=_C3507( C2554 C3507 ) C2554_=_C3508( C2554 C3508 ) \nC2554_=_C3509( C2554 C3509 ) C2556_=_C2572( C2556 C2572 ) C2556_=_C2624( C2556 C2624 ) C2556_=_C2703( C2556 C2703 ) C2556_=_C2723( C2556 C2723 ) C2556_=_C2868( C2556 C2868 ) \nC2556_=_C2955( C2556 C2955 ) C2556_=_C2986( C2556 C2986 ) C2556_=_C3322( C2556 C3322 ) C2556_=_C3694( C2556 C3694 ) C2556_=_C3710( C2556 C3710 ) C2556_=_C3711( C2556 C3711 ) \nC2556_=_C3712( C2556 C3712 ) C2556_=_C3713( C2556 C3713 ) C2556_=_C3714( C2556 C3714 ) C2556_=_C3715( C2556 C3715 ) C2556_=_C3716( C2556 C3716 ) C2556_=_C3717( C2556 C3717 ) \nC2556_=_C3718( C2556 C3718 ) C2565_=_C2567( C2565 C2567 ) C2565_=_C2569( C2565 C2569 ) C2565_=_C2572( C2565 C2572 ) C2565_=_C2715( C2565 C2715 ) C2565_=_C2716( C2565 C2716 ) \nC2565_=_C2717( C2565 C2717 ) C2565_=_C2718( C2565 C2718 ) C2565_=_C2719( C2565 C2719 ) C2565_=_C2720( C2565 C2720 ) C2565_=_C2721( C2565 C2721 ) C2565_=_C2722( C2565 C2722 ) \nC2565_=_C2723( C2565 C2723 ) C2565_=_C2724( C2565 C2724 ) C2565_=_C2725( C2565 C2725 ) C2565_=_C2726( C2565 C2726 ) C2565_=_C2727( C2565 C2727 ) C2565_=_C2728( C2565 C2728 ) \nC2567_=_C2569( C2567 C2569 ) C2567_=_C2572( C2567 C2572 ) C2567_=_C2786( C2567 C2786 ) C2567_=_C2948( C2567 C2948 ) C2567_=_C3008( C2567 C3008 ) C2567_=_C3009( C2567 C3009 ) \nC2567_=_C3010( C2567 C3010 ) C2567_=_C3011( C2567 C3011 ) C2567_=_C3012( C2567 C3012 ) C2567_=_C3013( C2567 C3013 ) C2567_=_C3014( C2567 C3014 ) C2567_=_C3015( C2567 C3015 ) \nC2567_=_C3016( C2567 C3016 ) C2567_=_C3017( C2567 C3017 ) C2567_=_C3018( C2567 C3018 ) C2567_=_C3019( C2567 C3019 ) C2567_=_C3020( C2567 C3020 ) C2569_=_C2572( C2569 C2572 ) \nC2569_=_C2720( C2569 C2720 ) C2569_=_C2983( C2569 C2983 ) C2569_=_C3024( C2569 C3024 ) C2569_=_C3358( C2569 C3358 ) C2569_=_C3500( C2569 C3500 ) C2569_=_C3501( C2569 C3501 ) \nC2569_=_C3503( C2569 C3503 ) C2569_=_C3504( C2569 C3504 ) C2569_=_C3505( C2569 C3505 ) C2569_=_C3506( C2569 C3506 ) C2569_=_C3507( C2569 C3507 ) C2569_=_C3508( C2569 C3508 ) \nC2569_=_C3509( C2569 C3509 ) C2572_=_C2624( C2572 C2624 ) C2572_=_C2703( C2572 C2703 ) C2572_=_C2723( C2572 C2723 ) C2572_=_C2868( C2572 C2868 ) C2572_=_C2955( C2572 C2955 ) \nC2572_=_C2986( C2572 C2986 ) C2572_=_C3322( C2572 C3322 ) C2572_=_C3694( C2572 C3694 ) C2572_=_C3710( C2572 C3710 ) C2572_=_C3711( C2572 C3711 ) C2572_=_C3712( C2572 C3712 ) \nC2572_=_C3713( C2572 C3713 ) C2572_=_C3714( C2572 C3714 ) C2572_=_C3715( C2572 C3715 ) C2572_=_C3716( C2572 C3716 ) C2572_=_C3717( C2572 C3717 ) C2572_=_C3718( C2572 C3718 ) \nC2624_=_C2703( C2624 C2703 ) C2624_=_C2723( C2624 C2723 ) C2624_=_C2868( C2624 C2868 ) C2624_=_C2955( C2624 C2955 ) C2624_=_C2986(</w:t>
      </w:r>
    </w:p>
    <w:p>
      <w:pPr>
        <w:pStyle w:val="PreformattedText"/>
        <w:bidi w:val="0"/>
        <w:spacing w:before="0" w:after="0"/>
        <w:jc w:val="left"/>
        <w:rPr/>
      </w:pPr>
      <w:r>
        <w:rPr/>
        <w:t xml:space="preserve"> </w:t>
      </w:r>
      <w:r>
        <w:rPr/>
        <w:t>C2624 C2986 ) C2624_=_C3322( C2624 C3322 ) \nC2624_=_C3694( C2624 C3694 ) C2624_=_C3710( C2624 C3710 ) C2624_=_C3711( C2624 C3711 ) C2624_=_C3712( C2624 C3712 ) C2624_=_C3713( C2624 C3713 ) C2624_=_C3714( C2624 C3714 ) \nC2624_=_C3715( C2624 C3715 ) C2624_=_C3716( C2624 C3716 ) C2624_=_C3717( C2624 C3717 ) C2624_=_C3718( C2624 C3718 ) C2703_=_C2723( C2703 C2723 ) C2703_=_C2868( C2703 C2868 ) \nC2703_=_C2955( C2703 C2955 ) C2703_=_C2986( C2703 C2986 ) C2703_=_C3322( C2703 C3322 ) C2703_=_C3694( C2703 C3694 ) C2703_=_C3710( C2703 C3710 ) C2703_=_C3711( C2703 C3711 ) \nC2703_=_C3712( C2703 C3712 ) C2703_=_C3713( C2703 C3713 ) C2703_=_C3714( C2703 C3714 ) C2703_=_C3715( C2703 C3715 ) C2703_=_C3716( C2703 C3716 ) C2703_=_C3717( C2703 C3717 ) \nC2703_=_C3718( C2703 C3718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2727( C2715 C2727 ) C2715_=_C2728( C2715 C2728 ) C2715_=_C2983( C2715 C2983 ) C2715_=_C2986( C2715 C2986 ) C2716_=_C2717( C2716 C2717 ) C2716_=_C2718( C2716 C2718 ) \nC2716_=_C2719( C2716 C2719 ) C2716_=_C2720( C2716 C2720 ) C2716_=_C2721( C2716 C2721 ) C2716_=_C2722( C2716 C2722 ) C2716_=_C2723( C2716 C2723 ) C2716_=_C2724( C2716 C2724 ) \nC2716_=_C2725( C2716 C2725 ) C2716_=_C2726( C2716 C2726 ) C2716_=_C2727( C2716 C2727 ) C2716_=_C2728( C2716 C2728 ) C2717_=_C2718( C2717 C2718 ) C2717_=_C2719( C2717 C2719 ) \nC2717_=_C2720( C2717 C2720 ) C2717_=_C2721( C2717 C2721 ) C2717_=_C2722( C2717 C2722 ) C2717_=_C2723( C2717 C2723 ) C2717_=_C2724( C2717 C2724 ) C2717_=_C2725( C2717 C2725 ) \nC2717_=_C2726( C2717 C2726 ) C2717_=_C2727( C2717 C2727 ) C2717_=_C2728( C2717 C2728 ) C2718_=_C2719( C2718 C2719 ) C2718_=_C2720( C2718 C2720 ) C2718_=_C2721( C2718 C2721 ) \nC2718_=_C2722( C2718 C2722 ) C2718_=_C2723( C2718 C2723 ) C2718_=_C2724( C2718 C2724 ) C2718_=_C2725( C2718 C2725 ) C2718_=_C2726( C2718 C2726 ) C2718_=_C2727( C2718 C2727 ) \nC2718_=_C2728( C2718 C2728 ) C2719_=_C2720( C2719 C2720 ) C2719_=_C2721( C2719 C2721 ) C2719_=_C2722( C2719 C2722 ) C2719_=_C2723( C2719 C2723 ) C2719_=_C2724( C2719 C2724 ) \nC2719_=_C2725( C2719 C2725 ) C2719_=_C2726( C2719 C2726 ) C2719_=_C2727( C2719 C2727 ) C2719_=_C2728( C2719 C2728 ) C2720_=_C2721( C2720 C2721 ) C2720_=_C2722( C2720 C2722 ) \nC2720_=_C2723( C2720 C2723 ) C2720_=_C2724( C2720 C2724 ) C2720_=_C2725( C2720 C2725 ) C2720_=_C2726( C2720 C2726 ) C2720_=_C2727( C2720 C2727 ) C2720_=_C2728( C2720 C2728 ) \nC2720_=_C2983( C2720 C2983 ) C2720_=_C3024( C2720 C3024 ) C2720_=_C3358( C2720 C3358 ) C2720_=_C3500( C2720 C3500 ) C2720_=_C3501( C2720 C3501 ) C2720_=_C3503( C2720 C3503 ) \nC2720_=_C3504( C2720 C3504 ) C2720_=_C3505( C2720 C3505 ) C2720_=_C3506( C2720 C3506 ) C2720_=_C3507( C2720 C3507 ) C2720_=_C3508( C2720 C3508 ) C2720_=_C3509( C2720 C3509 ) \nC2721_=_C2722( C2721 C2722 ) C2721_=_C2723( C2721 C2723 ) C2721_=_C2724( C2721 C2724 ) C2721_=_C2725( C2721 C2725 ) C2721_=_C2726( C2721 C2726 ) C2721_=_C2727( C2721 C2727 ) \nC2721_=_C2728( C2721 C2728 ) C2722_=_C2723( C2722 C2723 ) C2722_=_C2724( C2722 C2724 ) C2722_=_C2725( C2722 C2725 ) C2722_=_C2726( C2722 C2726 ) C2722_=_C2727( C2722 C2727 ) \nC2722_=_C2728( C2722 C2728 ) C2722_=_C3500( C2722 C3500 ) C2723_=_C2724( C2723 C2724 ) C2723_=_C2725( C2723 C2725 ) C2723_=_C2726( C2723 C2726 ) C2723_=_C2727( C2723 C2727 ) \nC2723_=_C2728( C2723 C2728 ) C2723_=_C2868( C2723 C2868 ) C2723_=_C2955( C2723 C2955 ) C2723_=_C2986( C2723 C2986 ) C2723_=_C3322( C2723 C3322 ) C2723_=_C3694( C2723 C3694 ) \nC2723_=_C3710( C2723 C3710 ) C2723_=_C3711( C2723 C3711 ) C2723_=_C3712( C2723 C3712 ) C2723_=_C3713( C2723 C3713 ) C2723_=_C3714( C2723 C3714 ) C2723_=_C3715( C2723 C3715 ) \nC2723_=_C3716( C2723 C3716 ) C2723_=_C3717( C2723 C3717 ) C2723_=_C3718( C2723 C3718 ) C2724_=_C2725( C2724 C2725 ) C2724_=_C2726( C2724 C2726 ) C2724_=_C2727( C2724 C2727 ) \nC2724_=_C2728( C2724 C2728 ) C2724_=_C3504( C2724 C3504 ) C2724_=_C3715( C2724 C3715 ) C2725_=_C2726( C2725 C2726 ) C2725_=_C2727( C2725 C2727 ) C2725_=_C2728( C2725 C2728 ) \nC2726_=_C2727( C2726 C2727 ) C2726_=_C2728( C2726 C2728 ) C2726_=_C3017( C2726 C3017 ) C2727_=_C2728( C2727 C2728 ) C2786_=_C2948( C2786 C2948 ) C2786_=_C3008( C2786 C3008 ) \nC2786_=_C3009( C2786 C3009 ) C2786_=_C3010( C2786 C3010 ) C2786_=_C3011( C2786 C3011 ) C2786_=_C3012( C2786 C3012 ) C2786_=_C3013( C2786 C3013 ) C2786_=_C3014( C2786 C3014 ) \nC2786_=_C3015( C2786 C3015 ) C2786_=_C3016( C2786 C3016 ) C2786_=_C3017( C2786 C3017 ) C2786_=_C3018( C2786 C3018 ) C2786_=_C3019( C2786 C3019 ) C2786_=_C3020( C2786 C3020 ) \nC2868_=_C2955( C2868 C2955 ) C2868_=_C2986( C2868 C2986 ) C2868_=_C3322( C2868 C3322 ) C2868_=_C3694( C2868 C3694 ) C2868_=_C3710( C2868 C3710 ) C2868_=_C3711( C2868 C3711 ) \nC2868_=_C3712( C2868 C3712 ) C2868_=_C3713( C2868 C3713 ) C2868_=_C3714( C2868 C3714 ) C2868_=_C3715( C2868 C3715 ) C2868_=_C3716( C2868 C3716 ) C2868_=_C3717( C2868 C3717 ) \nC2868_=_C3718( C2868 C3718 ) C2948_=_C2955( C2948 C2955 ) C2948_=_C3008( C2948 C3008 ) C2948_=_C3009( C2948 C3009 ) C2948_=_C3010( C2948 C3010 ) C2948_=_C3011( C2948 C3011 ) \nC2948_=_C3012( C2948 C3012 ) C2948_=_C3013( C2948 C3013 ) C2948_=_C3014( C2948 C3014 ) C2948_=_C3015( C2948 C3015 ) C2948_=_C3016( C2948 C3016 ) C2948_=_C3017( C2948 C3017 ) \nC2948_=_C3018( C2948 C3018 ) C2948_=_C3019( C2948 C3019 ) C2948_=_C3020( C2948 C3020 ) C2955_=_C2986( C2955 C2986 ) C2955_=_C3322( C2955 C3322 ) C2955_=_C3694( C2955 C3694 ) \nC2955_=_C3710( C2955 C3710 ) C2955_=_C3711( C2955 C3711 ) C2955_=_C3712( C2955 C3712 ) C2955_=_C3713( C2955 C3713 ) C2955_=_C3714( C2955 C3714 ) C2955_=_C3715( C2955 C3715 ) \nC2955_=_C3716( C2955 C3716 ) C2955_=_C3717( C2955 C3717 ) C2955_=_C3718( C2955 C3718 ) C2983_=_C2986( C2983 C2986 ) C2983_=_C3024( C2983 C3024 ) C2983_=_C3358( C2983 C3358 ) \nC2983_=_C3500( C2983 C3500 ) C2983_=_C3501( C2983 C3501 ) C2983_=_C3503( C2983 C3503 ) C2983_=_C3504( C2983 C3504 ) C2983_=_C3505( C2983 C3505 ) C2983_=_C3506( C2983 C3506 ) \nC2983_=_C3507( C2983 C3507 ) C2983_=_C3508( C2983 C3508 ) C2983_=_C3509( C2983 C3509 ) C2986_=_C3322( C2986 C3322 ) C2986_=_C3694( C2986 C3694 ) C2986_=_C3710( C2986 C3710 ) \nC2986_=_C3711( C2986 C3711 ) C2986_=_C3712( C2986 C3712 ) C2986_=_C3713( C2986 C3713 ) C2986_=_C3714( C2986 C3714 ) C2986_=_C3715( C2986 C3715 ) C2986_=_C3716( C2986 C3716 ) \nC2986_=_C3717( C2986 C3717 ) C2986_=_C3718( C2986 C3718 ) C3008_=_C3009( C3008 C3009 ) C3008_=_C3010( C3008 C3010 ) C3008_=_C3011( C3008 C3011 ) C3008_=_C3012( C3008 C3012 ) \nC3008_=_C3013( C3008 C3013 ) C3008_=_C3014( C3008 C3014 ) C3008_=_C3015( C3008 C3015 ) C3008_=_C3016( C3008 C3016 ) C3008_=_C3017( C3008 C3017 ) C3008_=_C3018( C3008 C3018 ) \nC3008_=_C3019( C3008 C3019 ) C3008_=_C3020( C3008 C3020 ) C3009_=_C3010( C3009 C3010 ) C3009_=_C3011( C3009 C3011 ) C3009_=_C3012( C3009 C3012 ) C3009_=_C3013( C3009 C3013 ) \nC3009_=_C3014( C3009 C3014 ) C3009_=_C3015( C3009 C3015 ) C3009_=_C3016( C3009 C3016 ) C3009_=_C3017( C3009 C3017 ) C3009_=_C3018( C3009 C3018 ) C3009_=_C3019( C3009 C3019 ) \nC3009_=_C3020( C3009 C3020 ) C3009_=_C3358( C3009 C3358 ) C3010_=_C3011( C3010 C3011 ) C3010_=_C3012( C3010 C3012 ) C3010_=_C3013( C3010 C3013 ) C3010_=_C3014( C3010 C3014 ) \nC3010_=_C3015( C3010 C3015 ) C3010_=_C3016( C3010 C3016 ) C3010_=_C3017( C3010 C3017 ) C3010_=_C3018( C3010 C3018 ) C3010_=_C3019( C3010 C3019 ) C3010_=_C3020( C3010 C3020 ) \nC3011_=_C3012( C3011 C3012 ) C3011_=_C3013( C3011 C3013 ) C3011_=_C3014( C3011 C3014 ) C3011_=_C3015( C3011 C3015 ) C3011_=_C3016( C3011 C3016 ) C3011_=_C3017( C3011 C3017 ) \nC3011_=_C3018( C3011 C3018 ) C3011_=_C3019( C3011 C3019 ) C3011_=_C3020( C3011 C3020 ) C3012_=_C3013( C3012 C3013 ) C3012_=_C3014( C3012 C3014 ) C3012_=_C3015( C3012 C3015 ) \nC3012_=_C3016( C3012 C3016 ) C3012_=_C3017( C3012 C3017 ) C3012_=_C3018( C3012 C3018 ) C3012_=_C3019( C3012 C3019 ) C3012_=_C3020( C3012 C3020 ) C3013_=_C3014( C3013 C3014 ) \nC3013_=_C3015( C3013 C3015 ) C3013_=_C3016( C3013 C3016 ) C3013_=_C3017( C3013 C3017 ) C3013_=_C3018( C3013 C3018 ) C3013_=_C3019( C3013 C3019 ) C3013_=_C3020( C3013 C3020 ) \nC3014_=_C3015( C3014 C3015 ) C3014_=_C3016( C3014 C3016 ) C3014_=_C3017( C3014 C3017 ) C3014_=_C3018( C3014 C3018 ) C3014_=_C3019( C3014 C3019 ) C3014_=_C3020( C3014 C3020 ) \nC3015_=_C3016( C3015 C3016 ) C3015_=_C3017( C3015 C3017 ) C3015_=_C3018( C3015 C3018 ) C3015_=_C3019( C3015 C3019 ) C3015_=_C3020( C3015 C3020 ) C3016_=_C3017( C3016 C3017 ) \nC3016_=_C3018( C3016 C3018 ) C3016_=_C3019( C3016 C3019 ) C3016_=_C3020( C3016 C3020 ) C3017_=_C3018( C3017 C3018 ) C3017_=_C3019( C3017 C3019 ) C3017_=_C3020( C3017 C3020 ) \nC3018_=_C3019( C3018 C3019 ) C3018_=_C3020( C3018 C3020 ) C3019_=_C3020( C3019 C3020 ) C3020_=_C3509( C3020 C3509 ) C3024_=_C3358( C3024 C3358 ) C3024_=_C3500( C3024 C3500 ) \nC3024_=_C3501( C3024 C3501 ) C3024_=_C3503( C3024 C3503 ) C3024_=_C3504( C3024 C3504 ) C3024_=_C3505( C3024 C3505 ) C3024_=_C3506( C3024 C3506 ) C3024_=_C3507( C3024 C3507 ) \nC3024_=_C3508( C3024 C3508 ) C3024_=_C3509( C3024 C3509 ) C3322_=_C3694( C3322 C3694 ) C3322_=_C3710( C3322 C3710 ) C3322_=_C3711( C3322 C3711 ) C3322_=_C3712( C3322 C3712 ) \nC3322_=_C3713( C3322 C3713 ) C3322_=_C3714( C3322 C3714 ) C3322_=_C3715( C3322 C3715 ) C3322_=_C3716( C3322 C3716 ) C3322_=_C3717( C3322 C3717 ) C3322_=_C3718( C3322 C3718 ) \nC3358_=_C3500( C3358 C3500 ) C3358_=_C3501( C3358 C3501 ) C3358_=_C3503( C3358 C3503 ) C3358_=_C3504( C3358 C3504 ) C3358_=_C3505( C3358 C3505 ) C3358_=_C3506( C3358 C3506 ) \nC3358_=_C3507( C3358 C3507 ) C3358_=_C3508( C3358 C3508 ) C3358_=_C3509( C3358 C3509 ) C3500_=_C3501( C3500 C3501 ) C3500_=_C3503( C3500 C3503 ) C3500_=_C3504( C3500 C3504 ) \nC3500_=_C3505(</w:t>
      </w:r>
    </w:p>
    <w:p>
      <w:pPr>
        <w:pStyle w:val="PreformattedText"/>
        <w:bidi w:val="0"/>
        <w:spacing w:before="0" w:after="0"/>
        <w:jc w:val="left"/>
        <w:rPr/>
      </w:pPr>
      <w:r>
        <w:rPr/>
        <w:t xml:space="preserve"> </w:t>
      </w:r>
      <w:r>
        <w:rPr/>
        <w:t>C3500 C3505 ) C3500_=_C3506( C3500 C3506 ) C3500_=_C3507( C3500 C3507 ) C3500_=_C3508( C3500 C3508 ) C3500_=_C3509( C3500 C3509 ) C3501_=_C3503( C3501 C3503 ) \nC3501_=_C3504( C3501 C3504 ) C3501_=_C3505( C3501 C3505 ) C3501_=_C3506( C3501 C3506 ) C3501_=_C3507( C3501 C3507 ) C3501_=_C3508( C3501 C3508 ) C3501_=_C3509( C3501 C3509 ) \nC3503_=_C3504( C3503 C3504 ) C3503_=_C3505( C3503 C3505 ) C3503_=_C3506( C3503 C3506 ) C3503_=_C3507( C3503 C3507 ) C3503_=_C3508( C3503 C3508 ) C3503_=_C3509( C3503 C3509 ) \nC3504_=_C3505( C3504 C3505 ) C3504_=_C3506( C3504 C3506 ) C3504_=_C3507( C3504 C3507 ) C3504_=_C3508( C3504 C3508 ) C3504_=_C3509( C3504 C3509 ) C3504_=_C3715( C3504 C3715 ) \nC3505_=_C3506( C3505 C3506 ) C3505_=_C3507( C3505 C3507 ) C3505_=_C3508( C3505 C3508 ) C3505_=_C3509( C3505 C3509 ) C3506_=_C3507( C3506 C3507 ) C3506_=_C3508( C3506 C3508 ) \nC3506_=_C3509( C3506 C3509 ) C3507_=_C3508( C3507 C3508 ) C3507_=_C3509( C3507 C3509 ) C3508_=_C3509( C3508 C3509 ) C3694_=_C3710( C3694 C3710 ) C3694_=_C3711( C3694 C3711 ) \nC3694_=_C3712( C3694 C3712 ) C3694_=_C3713( C3694 C3713 ) C3694_=_C3714( C3694 C3714 ) C3694_=_C3715( C3694 C3715 ) C3694_=_C3716( C3694 C3716 ) C3694_=_C3717( C3694 C3717 ) \nC3694_=_C3718( C3694 C3718 ) C3710_=_C3711( C3710 C3711 ) C3710_=_C3712( C3710 C3712 ) C3710_=_C3713( C3710 C3713 ) C3710_=_C3714( C3710 C3714 ) C3710_=_C3715( C3710 C3715 ) \nC3710_=_C3716( C3710 C3716 ) C3710_=_C3717( C3710 C3717 ) C3710_=_C3718( C3710 C3718 ) C3711_=_C3712( C3711 C3712 ) C3711_=_C3713( C3711 C3713 ) C3711_=_C3714( C3711 C3714 ) \nC3711_=_C3715( C3711 C3715 ) C3711_=_C3716( C3711 C3716 ) C3711_=_C3717( C3711 C3717 ) C3711_=_C3718( C3711 C3718 ) C3712_=_C3713( C3712 C3713 ) C3712_=_C3714( C3712 C3714 ) \nC3712_=_C3715( C3712 C3715 ) C3712_=_C3716( C3712 C3716 ) C3712_=_C3717( C3712 C3717 ) C3712_=_C3718( C3712 C3718 ) C3713_=_C3714( C3713 C3714 ) C3713_=_C3715( C3713 C3715 ) \nC3713_=_C3716( C3713 C3716 ) C3713_=_C3717( C3713 C3717 ) C3713_=_C3718( C3713 C3718 ) C3714_=_C3715( C3714 C3715 ) C3714_=_C3716( C3714 C3716 ) C3714_=_C3717( C3714 C3717 ) \nC3714_=_C3718( C3714 C3718 ) C3715_=_C3716( C3715 C3716 ) C3715_=_C3717( C3715 C3717 ) C3715_=_C3718( C3715 C3718 ) C3716_=_C3717( C3716 C3717 ) C3716_=_C3718( C3716 C3718 ) \nC3717_=_C3718( C3717 C3718 ) "];102-&gt;146[label="190: C44 C90 C138 C249 C357 \nC574 C675 C758 C764 C832 C840 \nC954 C963 C1030 C1042 C1135 C1203 \nC1242 C1244 C1245 C1247 C1248 C1249 \nC1250 C1251 C1252 C1254 C1255 C1256 \nC1258 C1259 C1262 C1263 C1264 C1265 \nC1266 C1267 C1269 C1279 C1358 C1366 \nC1367 C1368 C1369 C1370 C1372 C1373 \nC1374 C1375 C1377 C1378 C1379 C1380 \nC1382 C1385 C1386 C1387 C1388 C1389 \nC1390 C1391 C1392 C1393 C1394 C1404 \nC1443 C1446 C1454 C1457 C1583 C1600 \nC1601 C1602 C1603 C1604 C1605 C1606 \nC1609 C1610 C1611 C1612 C1614 C1615 \nC1616 C1617 C1618 C1619 C1620 C1621 \nC1622 C1623 C1722 C1735 C1751 C1774 \nC1865 C1897 C1952 C1975 C1988 C2054 \nC2071 C2100 C2101 C2102 C2103 C2104 \nC2106 C2107 C2108 C2109 C2110 C2111 \nC2112 C2114 C2115 C2117 C2118 C2119 \nC2120 C2121 C2122 C2123 C2124 C2272 \nC2382 C2404 C2418 C2546 C2554 C2556 \nC2565 C2567 C2569 C2572 C2624 C2703 \nC2715 C2716 C2717 C2718 C2719 C2721 \nC2722 C2724 C2725 C2726 C2727 C2728 \nC2786 C2868 C2948 C2955 C2983 C2986 \nC3008 C3009 C3010 C3011 C3012 C3013 \nC3014 C3015 C3016 C3017 C3018 C3019 \nC3020 C3024 C3322 C3358 C3500 C3501 \nC3503 C3504 C3505 C3506 C3507 C3508 \nC3509 C3694 C3710 C3711 C3712 C3713 \nC3714 C3715 C3716 C3717 C3718 \n2317: C44_=_C90 ,C44_=_C138 ,C44_=_C249 ,C44_=_C357 ,C44_=_C840 ,\nC44_=_C1279 ,C44_=_C1454 ,C44_=_C2404 ,C44_=_C2554 ,C44_=_C2569 ,C44_=_C2983 ,\nC44_=_C3024 ,C44_=_C3358 ,C44_=_C3500 ,C44_=_C3501 ,C44_=_C3503 ,C44_=_C3504 ,\nC44_=_C3505 ,C44_=_C3506 ,C44_=_C3507 ,C44_=_C3508 ,C44_=_C3509 ,C90_=_C138 ,\nC90_=_C249 ,C90_=_C357 ,C90_=_C840 ,C90_=_C1279 ,C90_=_C1454 ,C90_=_C2404 ,\nC90_=_C2554 ,C90_=_C2569 ,C90_=_C2983 ,C90_=_C3024 ,C90_=_C3358 ,C90_=_C3500 ,\nC90_=_C3501 ,C90_=_C3503 ,C90_=_C3504 ,C90_=_C3505 ,C90_=_C3506 ,C90_=_C3507 ,\nC90_=_C3508 ,C90_=_C3509 ,C138_=_C249 ,C138_=_C357 ,C138_=_C840 ,C138_=_C1279 ,\nC138_=_C1454 ,C138_=_C2404 ,C138_=_C2554 ,C138_=_C2569 ,C138_=_C2983 ,C138_=_C3024 ,\nC138_=_C3358 ,C138_=_C3500 ,C138_=_C3501 ,C138_=_C3503 ,C138_=_C3504 ,C138_=_C3505 ,\nC138_=_C3506 ,C138_=_C3507 ,C138_=_C3508 ,C138_=_C3509 ,C249_=_C357 ,C249_=_C840 ,\nC249_=_C1279 ,C249_=_C1454 ,C249_=_C2404 ,C249_=_C2554 ,C249_=_C2569 ,C249_=_C2983 ,\nC249_=_C3024 ,C249_=_C3358 ,C249_=_C3500 ,C249_=_C3501 ,C249_=_C3503 ,C249_=_C3504 ,\nC249_=_C3505 ,C249_=_C3506 ,C249_=_C3507 ,C249_=_C3508 ,C249_=_C3509 ,C357_=_C840 ,\nC357_=_C1279 ,C357_=_C1454 ,C357_=_C2404 ,C357_=_C2554 ,C357_=_C2569 ,C357_=_C2983 ,\nC357_=_C3024 ,C357_=_C3358 ,C357_=_C3500 ,C357_=_C3501 ,C357_=_C3503 ,C357_=_C3504 ,\nC357_=_C3505 ,C357_=_C3506 ,C357_=_C3507 ,C357_=_C3508 ,C357_=_C3509 ,C574_=_C1042 ,\nC574_=_C1203 ,C574_=_C1446 ,C574_=_C1751 ,C574_=_C1774 ,C574_=_C1897 ,C574_=_C1952 ,\nC574_=_C2272 ,C574_=_C2546 ,C574_=_C2565 ,C574_=_C2715 ,C574_=_C2716 ,C574_=_C2717 ,\nC574_=_C2718 ,C574_=_C2719 ,C574_=_C2721 ,C574_=_C2722 ,C574_=_C2724 ,C574_=_C2725 ,\nC574_=_C2726 ,C574_=_C2727 ,C574_=_C2728 ,C675_=_C1030 ,C675_=_C1242 ,C675_=_C1244 ,\nC675_=_C1245 ,C675_=_C1247 ,C675_=_C1248 ,C675_=_C1249 ,C675_=_C1250 ,C675_=_C1251 ,\nC675_=_C1252 ,C675_=_C1254 ,C675_=_C1255 ,C675_=_C1256 ,C675_=_C1258 ,C675_=_C1259 ,\nC675_=_C1262 ,C675_=_C1263 ,C675_=_C1264 ,C675_=_C1265 ,C675_=_C1266 ,C675_=_C1267 ,\nC758_=_C764 ,C758_=_C832 ,C758_=_C954 ,C758_=_C1269 ,C758_=_C1394 ,C758_=_C1600 ,\nC758_=_C1601 ,C758_=_C1602 ,C758_=_C1603 ,C758_=_C1604 ,C758_=_C1605 ,C758_=_C1606 ,\nC758_=_C1609 ,C758_=_C1610 ,C758_=_C1611 ,C758_=_C1612 ,C758_=_C1614 ,C758_=_C1615 ,\nC758_=_C1616 ,C758_=_C1617 ,C758_=_C1618 ,C758_=_C1619 ,C758_=_C1620 ,C758_=_C1621 ,\nC758_=_C1622 ,C758_=_C1623 ,C764_=_C963 ,C764_=_C1404 ,C764_=_C1583 ,C764_=_C1722 ,\nC764_=_C1735 ,C764_=_C1865 ,C764_=_C2382 ,C764_=_C2418 ,C764_=_C2567 ,C764_=_C2786 ,\nC764_=_C2948 ,C764_=_C3008 ,C764_=_C3009 ,C764_=_C3010 ,C764_=_C3011 ,C764_=_C3012 ,\nC764_=_C3013 ,C764_=_C3014 ,C764_=_C3015 ,C764_=_C3016 ,C764_=_C3017 ,C764_=_C3018 ,\nC764_=_C3019 ,C764_=_C3020 ,C832_=_C840 ,C832_=_C954 ,C832_=_C1269 ,C832_=_C1394 ,\nC832_=_C1600 ,C832_=_C1601 ,C832_=_C1602 ,C832_=_C1603 ,C832_=_C1604 ,C832_=_C1605 ,\nC832_=_C1606 ,C832_=_C1609 ,C832_=_C1610 ,C832_=_C1611 ,C832_=_C1612 ,C832_=_C1614 ,\nC832_=_C1615 ,C832_=_C1616 ,C832_=_C1617 ,C832_=_C1618 ,C832_=_C1619 ,C832_=_C1620 ,\nC832_=_C1621 ,C832_=_C1622 ,C832_=_C1623 ,C840_=_C1279 ,C840_=_C1454 ,C840_=_C2404 ,\nC840_=_C2554 ,C840_=_C2569 ,C840_=_C2983 ,C840_=_C3024 ,C840_=_C3358 ,C840_=_C3500 ,\nC840_=_C3501 ,C840_=_C3503 ,C840_=_C3504 ,C840_=_C3505 ,C840_=_C3506 ,C840_=_C3507 ,\nC840_=_C3508 ,C840_=_C3509 ,C954_=_C963 ,C954_=_C1269 ,C954_=_C1394 ,C954_=_C1600 ,\nC954_=_C1601 ,C954_=_C1602 ,C954_=_C1603 ,C954_=_C1604 ,C954_=_C1605 ,C954_=_C1606 ,\nC954_=_C1609 ,C954_=_C1610 ,C954_=_C1611 ,C954_=_C1612 ,C954_=_C1614 ,C954_=_C1615 ,\nC954_=_C1616 ,C954_=_C1617 ,C954_=_C1618 ,C954_=_C1619 ,C954_=_C1620 ,C954_=_C1621 ,\nC954_=_C1622 ,C954_=_C1623 ,C963_=_C1404 ,C963_=_C1583 ,C963_=_C1722 ,C963_=_C1735 ,\nC963_=_C1865 ,C963_=_C2382 ,C963_=_C2418 ,C963_=_C2567 ,C963_=_C2786 ,C963_=_C2948 ,\nC963_=_C3008 ,C963_=_C3009 ,C963_=_C3010 ,C963_=_C3011 ,C963_=_C3012 ,C963_=_C3013 ,\nC963_=_C3014 ,C963_=_C3015 ,C963_=_C3016 ,C963_=_C3017 ,C963_=_C3018 ,C963_=_C3019 ,\nC963_=_C3020 ,C1030_=_C1042 ,C1030_=_C1242 ,C1030_=_C1244 ,C1030_=_C1245 ,C1030_=_C1247 ,\nC1030_=_C1248 ,C1030_=_C1249 ,C1030_=_C1250 ,C1030_=_C1251 ,C1030_=_C1252 ,C1030_=_C1254 ,\nC1030_=_C1255 ,C1030_=_C1256 ,C1030_=_C1258 ,C1030_=_C1259 ,C1030_=_C1262 ,C1030_=_C1263 ,\nC1030_=_C1264 ,C1030_=_C1265 ,C1030_=_C1266 ,C1030_=_C1267 ,C1042_=_C1203 ,C1042_=_C1446 ,\nC1042_=_C1751 ,C1042_=_C1774 ,C1042_=_C1897 ,C1042_=_C1952 ,C1042_=_C2272 ,C1042_=_C2546 ,\nC1042_=_C2565 ,C1042_=_C2715 ,C1042_=_C2716 ,C1042_=_C2717 ,C1042_=_C2718 ,C1042_=_C2719 ,\nC1042_=_C2721 ,C1042_=_C2722 ,C1042_=_C2724 ,C1042_=_C2725 ,C1042_=_C2726 ,C1042_=_C2727 ,\nC1042_=_C2728 ,C1135_=_C1358 ,C1135_=_C1457 ,C1135_=_C1975 ,C1135_=_C2054 ,C1135_=_C2071 ,\nC1135_=_C2556 ,C1135_=_C2572 ,C1135_=_C2624 ,C1135_=_C2703 ,C1135_=_C2868 ,C1135_=_C2955 ,\nC1135_=_C2986 ,C1135_=_C3322 ,C1135_=_C3694 ,C1135_=_C3710 ,C1135_=_C3711 ,C1135_=_C3712 ,\nC1135_=_C3713 ,C1135_=_C3714 ,C1135_=_C3715 ,C1135_=_C3716 ,C1135_=_C3717 ,C1135_=_C3718 ,\nC1203_=_C1446 ,C1203_=_C1751 ,C1203_=_C1774 ,C1203_=_C1897 ,C1203_=_C1952 ,C1203_=_C2272 ,\nC1203_=_C2546 ,C1203_=_C2565 ,C1203_=_C2715 ,C1203_=_C2716 ,C1203_=_C2717 ,C1203_=_C2718 ,\nC1203_=_C2719 ,C1203_=_C2721 ,C1203_=_C2722 ,C1203_=_C2724 ,C1203_=_C2725 ,C1203_=_C2726 ,\nC1203_=_C2727 ,C1203_=_C2728 ,C1242_=_C1244 ,C1242_=_C1245 ,C1242_=_C1247 ,C1242_=_C1248 ,\nC1242_=_C1249 ,C1242_=_C1250 ,C1242_=_C1251 ,C1242_=_C1252 ,C1242_=_C1254 ,C1242_=_C1255 ,\nC1242_=_C1256 ,C1242_=_C1258 ,C1242_=_C1259 ,C1242_=_C1262 ,C1242_=_C1263 ,C1242_=_C1264 ,\nC1242_=_C1265 ,C1242_=_C1266 ,C1242_=_C1267 ,C1242_=_C1358 ,C1244_=_C1245 ,C1244_=_C1247 ,\nC1244_=_C1248 ,C1244_=_C1249 ,C1244_=_C1250 ,C1244_=_C1251 ,C1244_=_C1252 ,C1244_=_C1254 ,\nC1244_=_C1255 ,C1244_=_C1256 ,C1244_=_C1258 ,C1244_=_C1259 ,C1244_=_C1262 ,C1244_=_C1263 ,\nC1244_=_C1264 ,C1244_=_C1265 ,C1244_=_C1266 ,C1244_=_C1267 ,C1244_=_C1367 ,C1244_=_C1443 ,\nC1244_=_C1446 ,C1244_=_C1454 ,C1244_=_C1457 ,C1245_=_C1247 ,C1245_=_C1248 ,C1245_=_C1249 ,\nC1245_=_C1250 ,C1245_=_C1251 ,C1245_=_C1252 ,C1245_=_C1254 ,C1245_=_C1255 ,C1245_=_C1256 ,\nC1245_=_C1258 ,C1245_=_C1259 ,C1245_=_C1262 ,C1245_=_C1263 ,C1245_=_C1264 ,C1245_=_C1265 ,\nC1245_=_C1266 ,C1245_=_C1267 ,C1245_=_C1988 ,C1247_=_C1248 ,C1247_=_C1249 ,C1247_=_C1250 ,\nC1247_=_C1251 ,C1247_=_C1252 ,C1247_=_C1254 ,C1247_=_C1255 ,C1247_=_C1256 ,C1247_=_C1258 ,\nC1247_=_C1259 ,C1247_=_C1262</w:t>
      </w:r>
    </w:p>
    <w:p>
      <w:pPr>
        <w:pStyle w:val="PreformattedText"/>
        <w:bidi w:val="0"/>
        <w:spacing w:before="0" w:after="0"/>
        <w:jc w:val="left"/>
        <w:rPr/>
      </w:pPr>
      <w:r>
        <w:rPr/>
        <w:t xml:space="preserve"> </w:t>
      </w:r>
      <w:r>
        <w:rPr/>
        <w:t>,C1247_=_C1263 ,C1247_=_C1264 ,C1247_=_C1265 ,C1247_=_C1266 ,\nC1247_=_C1267 ,C1248_=_C1249 ,C1248_=_C1250 ,C1248_=_C1251 ,C1248_=_C1252 ,C1248_=_C1254 ,\nC1248_=_C1255 ,C1248_=_C1256 ,C1248_=_C1258 ,C1248_=_C1259 ,C1248_=_C1262 ,C1248_=_C1263 ,\nC1248_=_C1264 ,C1248_=_C1265 ,C1248_=_C1266 ,C1248_=_C1267 ,C1249_=_C1250 ,C1249_=_C1251 ,\nC1249_=_C1252 ,C1249_=_C1254 ,C1249_=_C1255 ,C1249_=_C1256 ,C1249_=_C1258 ,C1249_=_C1259 ,\nC1249_=_C1262 ,C1249_=_C1263 ,C1249_=_C1264 ,C1249_=_C1265 ,C1249_=_C1266 ,C1249_=_C1267 ,\nC1249_=_C2382 ,C1250_=_C1251 ,C1250_=_C1252 ,C1250_=_C1254 ,C1250_=_C1255 ,C1250_=_C1256 ,\nC1250_=_C1258 ,C1250_=_C1259 ,C1250_=_C1262 ,C1250_=_C1263 ,C1250_=_C1264 ,C1250_=_C1265 ,\nC1250_=_C1266 ,C1250_=_C1267 ,C1250_=_C1374 ,C1250_=_C2102 ,C1250_=_C2546 ,C1250_=_C2554 ,\nC1250_=_C2556 ,C1251_=_C1252 ,C1251_=_C1254 ,C1251_=_C1255 ,C1251_=_C1256 ,C1251_=_C1258 ,\nC1251_=_C1259 ,C1251_=_C1262 ,C1251_=_C1263 ,C1251_=_C1264 ,C1251_=_C1265 ,C1251_=_C1266 ,\nC1251_=_C1267 ,C1251_=_C1375 ,C1251_=_C1606 ,C1251_=_C2103 ,C1251_=_C2565 ,C1251_=_C2567 ,\nC1251_=_C2569 ,C1251_=_C2572 ,C1252_=_C1254 ,C1252_=_C1255 ,C1252_=_C1256 ,C1252_=_C1258 ,\nC1252_=_C1259 ,C1252_=_C1262 ,C1252_=_C1263 ,C1252_=_C1264 ,C1252_=_C1265 ,C1252_=_C1266 ,\nC1252_=_C1267 ,C1254_=_C1255 ,C1254_=_C1256 ,C1254_=_C1258 ,C1254_=_C1259 ,C1254_=_C1262 ,\nC1254_=_C1263 ,C1254_=_C1264 ,C1254_=_C1265 ,C1254_=_C1266 ,C1254_=_C1267 ,C1255_=_C1256 ,\nC1255_=_C1258 ,C1255_=_C1259 ,C1255_=_C1262 ,C1255_=_C1263 ,C1255_=_C1264 ,C1255_=_C1265 ,\nC1255_=_C1266 ,C1255_=_C1267 ,C1255_=_C2948 ,C1255_=_C2955 ,C1256_=_C1258 ,C1256_=_C1259 ,\nC1256_=_C1262 ,C1256_=_C1263 ,C1256_=_C1264 ,C1256_=_C1265 ,C1256_=_C1266 ,C1256_=_C1267 ,\nC1256_=_C1380 ,C1256_=_C2108 ,C1256_=_C2715 ,C1256_=_C2983 ,C1256_=_C2986 ,C1258_=_C1259 ,\nC1258_=_C1262 ,C1258_=_C1263 ,C1258_=_C1264 ,C1258_=_C1265 ,C1258_=_C1266 ,C1258_=_C1267 ,\nC1258_=_C3009 ,C1258_=_C3358 ,C1259_=_C1262 ,C1259_=_C1263 ,C1259_=_C1264 ,C1259_=_C1265 ,\nC1259_=_C1266 ,C1259_=_C1267 ,C1259_=_C3010 ,C1262_=_C1263 ,C1262_=_C1264 ,C1262_=_C1265 ,\nC1262_=_C1266 ,C1262_=_C1267 ,C1262_=_C3013 ,C1263_=_C1264 ,C1263_=_C1265 ,C1263_=_C1266 ,\nC1263_=_C1267 ,C1263_=_C3014 ,C1264_=_C1265 ,C1264_=_C1266 ,C1264_=_C1267 ,C1265_=_C1266 ,\nC1265_=_C1267 ,C1265_=_C1387 ,C1265_=_C2122 ,C1265_=_C2724 ,C1265_=_C3504 ,C1265_=_C3715 ,\nC1266_=_C1267 ,C1266_=_C3016 ,C1267_=_C3018 ,C1269_=_C1279 ,C1269_=_C1394 ,C1269_=_C1600 ,\nC1269_=_C1601 ,C1269_=_C1602 ,C1269_=_C1603 ,C1269_=_C1604 ,C1269_=_C1605 ,C1269_=_C1606 ,\nC1269_=_C1609 ,C1269_=_C1610 ,C1269_=_C1611 ,C1269_=_C1612 ,C1269_=_C1614 ,C1269_=_C1615 ,\nC1269_=_C1616 ,C1269_=_C1617 ,C1269_=_C1618 ,C1269_=_C1619 ,C1269_=_C1620 ,C1269_=_C1621 ,\nC1269_=_C1622 ,C1269_=_C1623 ,C1279_=_C1454 ,C1279_=_C2404 ,C1279_=_C2554 ,C1279_=_C2569 ,\nC1279_=_C2983 ,C1279_=_C3024 ,C1279_=_C3358 ,C1279_=_C3500 ,C1279_=_C3501 ,C1279_=_C3503 ,\nC1279_=_C3504 ,C1279_=_C3505 ,C1279_=_C3506 ,C1279_=_C3507 ,C1279_=_C3508 ,C1279_=_C3509 ,\nC1358_=_C1457 ,C1358_=_C1975 ,C1358_=_C2054 ,C1358_=_C2071 ,C1358_=_C2556 ,C1358_=_C2572 ,\nC1358_=_C2624 ,C1358_=_C2703 ,C1358_=_C2868 ,C1358_=_C2955 ,C1358_=_C2986 ,C1358_=_C3322 ,\nC1358_=_C3694 ,C1358_=_C3710 ,C1358_=_C3711 ,C1358_=_C3712 ,C1358_=_C3713 ,C1358_=_C3714 ,\nC1358_=_C3715 ,C1358_=_C3716 ,C1358_=_C3717 ,C1358_=_C3718 ,C1366_=_C1367 ,C1366_=_C1368 ,\nC1366_=_C1369 ,C1366_=_C1370 ,C1366_=_C1372 ,C1366_=_C1373 ,C1366_=_C1374 ,C1366_=_C1375 ,\nC1366_=_C1377 ,C1366_=_C1378 ,C1366_=_C1379 ,C1366_=_C1380 ,C1366_=_C1382 ,C1366_=_C1385 ,\nC1366_=_C1386 ,C1366_=_C1387 ,C1366_=_C1388 ,C1366_=_C1389 ,C1366_=_C1390 ,C1366_=_C1391 ,\nC1366_=_C1392 ,C1366_=_C1393 ,C1367_=_C1368 ,C1367_=_C1369 ,C1367_=_C1370 ,C1367_=_C1372 ,\nC1367_=_C1373 ,C1367_=_C1374 ,C1367_=_C1375 ,C1367_=_C1377 ,C1367_=_C1378 ,C1367_=_C1379 ,\nC1367_=_C1380 ,C1367_=_C1382 ,C1367_=_C1385 ,C1367_=_C1386 ,C1367_=_C1387 ,C1367_=_C1388 ,\nC1367_=_C1389 ,C1367_=_C1390 ,C1367_=_C1391 ,C1367_=_C1392 ,C1367_=_C1393 ,C1367_=_C1443 ,\nC1367_=_C1446 ,C1367_=_C1454 ,C1367_=_C1457 ,C1368_=_C1369 ,C1368_=_C1370 ,C1368_=_C1372 ,\nC1368_=_C1373 ,C1368_=_C1374 ,C1368_=_C1375 ,C1368_=_C1377 ,C1368_=_C1378 ,C1368_=_C1379 ,\nC1368_=_C1380 ,C1368_=_C1382 ,C1368_=_C1385 ,C1368_=_C1386 ,C1368_=_C1387 ,C1368_=_C1388 ,\nC1368_=_C1389 ,C1368_=_C1390 ,C1368_=_C1391 ,C1368_=_C1392 ,C1368_=_C1393 ,C1369_=_C1370 ,\nC1369_=_C1372 ,C1369_=_C1373 ,C1369_=_C1374 ,C1369_=_C1375 ,C1369_=_C1377 ,C1369_=_C1378 ,\nC1369_=_C1379 ,C1369_=_C1380 ,C1369_=_C1382 ,C1369_=_C1385 ,C1369_=_C1386 ,C1369_=_C1387 ,\nC1369_=_C1388 ,C1369_=_C1389 ,C1369_=_C1390 ,C1369_=_C1391 ,C1369_=_C1392 ,C1369_=_C1393 ,\nC1369_=_C1583 ,C1370_=_C1372 ,C1370_=_C1373 ,C1370_=_C1374 ,C1370_=_C1375 ,C1370_=_C1377 ,\nC1370_=_C1378 ,C1370_=_C1379 ,C1370_=_C1380 ,C1370_=_C1382 ,C1370_=_C1385 ,C1370_=_C1386 ,\nC1370_=_C1387 ,C1370_=_C1388 ,C1370_=_C1389 ,C1370_=_C1390 ,C1370_=_C1391 ,C1370_=_C1392 ,\nC1370_=_C1393 ,C1370_=_C1865 ,C1372_=_C1373 ,C1372_=_C1374 ,C1372_=_C1375 ,C1372_=_C1377 ,\nC1372_=_C1378 ,C1372_=_C1379 ,C1372_=_C1380 ,C1372_=_C1382 ,C1372_=_C1385 ,C1372_=_C1386 ,\nC1372_=_C1387 ,C1372_=_C1388 ,C1372_=_C1389 ,C1372_=_C1390 ,C1372_=_C1391 ,C1372_=_C1392 ,\nC1372_=_C1393 ,C1373_=_C1374 ,C1373_=_C1375 ,C1373_=_C1377 ,C1373_=_C1378 ,C1373_=_C1379 ,\nC1373_=_C1380 ,C1373_=_C1382 ,C1373_=_C1385 ,C1373_=_C1386 ,C1373_=_C1387 ,C1373_=_C1388 ,\nC1373_=_C1389 ,C1373_=_C1390 ,C1373_=_C1391 ,C1373_=_C1392 ,C1373_=_C1393 ,C1373_=_C2418 ,\nC1374_=_C1375 ,C1374_=_C1377 ,C1374_=_C1378 ,C1374_=_C1379 ,C1374_=_C1380 ,C1374_=_C1382 ,\nC1374_=_C1385 ,C1374_=_C1386 ,C1374_=_C1387 ,C1374_=_C1388 ,C1374_=_C1389 ,C1374_=_C1390 ,\nC1374_=_C1391 ,C1374_=_C1392 ,C1374_=_C1393 ,C1374_=_C2102 ,C1374_=_C2546 ,C1374_=_C2554 ,\nC1374_=_C2556 ,C1375_=_C1377 ,C1375_=_C1378 ,C1375_=_C1379 ,C1375_=_C1380 ,C1375_=_C1382 ,\nC1375_=_C1385 ,C1375_=_C1386 ,C1375_=_C1387 ,C1375_=_C1388 ,C1375_=_C1389 ,C1375_=_C1390 ,\nC1375_=_C1391 ,C1375_=_C1392 ,C1375_=_C1393 ,C1375_=_C1606 ,C1375_=_C2103 ,C1375_=_C2565 ,\nC1375_=_C2567 ,C1375_=_C2569 ,C1375_=_C2572 ,C1377_=_C1378 ,C1377_=_C1379 ,C1377_=_C1380 ,\nC1377_=_C1382 ,C1377_=_C1385 ,C1377_=_C1386 ,C1377_=_C1387 ,C1377_=_C1388 ,C1377_=_C1389 ,\nC1377_=_C1390 ,C1377_=_C1391 ,C1377_=_C1392 ,C1377_=_C1393 ,C1378_=_C1379 ,C1378_=_C1380 ,\nC1378_=_C1382 ,C1378_=_C1385 ,C1378_=_C1386 ,C1378_=_C1387 ,C1378_=_C1388 ,C1378_=_C1389 ,\nC1378_=_C1390 ,C1378_=_C1391 ,C1378_=_C1392 ,C1378_=_C1393 ,C1378_=_C2786 ,C1379_=_C1380 ,\nC1379_=_C1382 ,C1379_=_C1385 ,C1379_=_C1386 ,C1379_=_C1387 ,C1379_=_C1388 ,C1379_=_C1389 ,\nC1379_=_C1390 ,C1379_=_C1391 ,C1379_=_C1392 ,C1379_=_C1393 ,C1380_=_C1382 ,C1380_=_C1385 ,\nC1380_=_C1386 ,C1380_=_C1387 ,C1380_=_C1388 ,C1380_=_C1389 ,C1380_=_C1390 ,C1380_=_C1391 ,\nC1380_=_C1392 ,C1380_=_C1393 ,C1380_=_C2108 ,C1380_=_C2715 ,C1380_=_C2983 ,C1380_=_C2986 ,\nC1382_=_C1385 ,C1382_=_C1386 ,C1382_=_C1387 ,C1382_=_C1388 ,C1382_=_C1389 ,C1382_=_C1390 ,\nC1382_=_C1391 ,C1382_=_C1392 ,C1382_=_C1393 ,C1382_=_C3008 ,C1385_=_C1386 ,C1385_=_C1387 ,\nC1385_=_C1388 ,C1385_=_C1389 ,C1385_=_C1390 ,C1385_=_C1391 ,C1385_=_C1392 ,C1385_=_C1393 ,\nC1385_=_C3015 ,C1386_=_C1387 ,C1386_=_C1388 ,C1386_=_C1389 ,C1386_=_C1390 ,C1386_=_C1391 ,\nC1386_=_C1392 ,C1386_=_C1393 ,C1387_=_C1388 ,C1387_=_C1389 ,C1387_=_C1390 ,C1387_=_C1391 ,\nC1387_=_C1392 ,C1387_=_C1393 ,C1387_=_C2122 ,C1387_=_C2724 ,C1387_=_C3504 ,C1387_=_C3715 ,\nC1388_=_C1389 ,C1388_=_C1390 ,C1388_=_C1391 ,C1388_=_C1392 ,C1388_=_C1393 ,C1388_=_C1619 ,\nC1388_=_C2725 ,C1389_=_C1390 ,C1389_=_C1391 ,C1389_=_C1392 ,C1389_=_C1393 ,C1389_=_C1621 ,\nC1389_=_C2728 ,C1390_=_C1391 ,C1390_=_C1392 ,C1390_=_C1393 ,C1390_=_C3716 ,C1391_=_C1392 ,\nC1391_=_C1393 ,C1391_=_C3019 ,C1392_=_C1393 ,C1392_=_C1623 ,C1392_=_C3020 ,C1392_=_C3509 ,\nC1394_=_C1404 ,C1394_=_C1600 ,C1394_=_C1601 ,C1394_=_C1602 ,C1394_=_C1603 ,C1394_=_C1604 ,\nC1394_=_C1605 ,C1394_=_C1606 ,C1394_=_C1609 ,C1394_=_C1610 ,C1394_=_C1611 ,C1394_=_C1612 ,\nC1394_=_C1614 ,C1394_=_C1615 ,C1394_=_C1616 ,C1394_=_C1617 ,C1394_=_C1618 ,C1394_=_C1619 ,\nC1394_=_C1620 ,C1394_=_C1621 ,C1394_=_C1622 ,C1394_=_C1623 ,C1404_=_C1583 ,C1404_=_C1722 ,\nC1404_=_C1735 ,C1404_=_C1865 ,C1404_=_C2382 ,C1404_=_C2418 ,C1404_=_C2567 ,C1404_=_C2786 ,\nC1404_=_C2948 ,C1404_=_C3008 ,C1404_=_C3009 ,C1404_=_C3010 ,C1404_=_C3011 ,C1404_=_C3012 ,\nC1404_=_C3013 ,C1404_=_C3014 ,C1404_=_C3015 ,C1404_=_C3016 ,C1404_=_C3017 ,C1404_=_C3018 ,\nC1404_=_C3019 ,C1404_=_C3020 ,C1443_=_C1446 ,C1443_=_C1454 ,C1443_=_C1457 ,C1443_=_C1988 ,\nC1443_=_C2100 ,C1443_=_C2101 ,C1443_=_C2102 ,C1443_=_C2103 ,C1443_=_C2104 ,C1443_=_C2106 ,\nC1443_=_C2107 ,C1443_=_C2108 ,C1443_=_C2109 ,C1443_=_C2110 ,C1443_=_C2111 ,C1443_=_C2112 ,\nC1443_=_C2114 ,C1443_=_C2115 ,C1443_=_C2117 ,C1443_=_C2118 ,C1443_=_C2119 ,C1443_=_C2120 ,\nC1443_=_C2121 ,C1443_=_C2122 ,C1443_=_C2123 ,C1443_=_C2124 ,C1446_=_C1454 ,C1446_=_C1457 ,\nC1446_=_C1751 ,C1446_=_C1774 ,C1446_=_C1897 ,C1446_=_C1952 ,C1446_=_C2272 ,C1446_=_C2546 ,\nC1446_=_C2565 ,C1446_=_C2715 ,C1446_=_C2716 ,C1446_=_C2717 ,C1446_=_C2718 ,C1446_=_C2719 ,\nC1446_=_C2721 ,C1446_=_C2722 ,C1446_=_C2724 ,C1446_=_C2725 ,C1446_=_C2726 ,C1446_=_C2727 ,\nC1446_=_C2728 ,C1454_=_C1457 ,C1454_=_C2404 ,C1454_=_C2554 ,C1454_=_C2569 ,C1454_=_C2983 ,\nC1454_=_C3024 ,C1454_=_C3358 ,C1454_=_C3500 ,C1454_=_C3501 ,C1454_=_C3503 ,C1454_=_C3504 ,\nC1454_=_C3505 ,C1454_=_C3506 ,C1454_=_C3507 ,C1454_=_C3508 ,C1454_=_C3509 ,C1457_=_C1975 ,\nC1457_=_C2054 ,C1457_=_C2071 ,C1457_=_C2556 ,C1457_=_C2572 ,C1457_=_C2624 ,C1457_=_C2703 ,\nC1457_=_C2868 ,C1457_=_C2955 ,C1457_=_C2986 ,C1457_=_C3322 ,C1457_=_C3694 ,C1457_=_C3710 ,\nC1457_=_C3711 ,C1457_=_C3712 ,C1457_=_C3713 ,C1457_=_C3714 ,C1457_=_C3715 ,C1457_=_C3716 ,\nC1457_=_C3717 ,C1457_=_C3718 ,C1583_=_C1722 ,C1583_=_C1735 ,C1583_=_C1865 ,C1583_=_C2382 ,\nC1583_=_C2418 ,C1583_=_C2567 ,C1583_=_C2786 ,C1583_=_C2948 ,C1583_=_C3008 ,C1583_=_C3009</w:t>
      </w:r>
    </w:p>
    <w:p>
      <w:pPr>
        <w:pStyle w:val="PreformattedText"/>
        <w:bidi w:val="0"/>
        <w:spacing w:before="0" w:after="0"/>
        <w:jc w:val="left"/>
        <w:rPr/>
      </w:pPr>
      <w:r>
        <w:rPr/>
        <w:t xml:space="preserve"> </w:t>
      </w:r>
      <w:r>
        <w:rPr/>
        <w:t>,\nC1583_=_C3010 ,C1583_=_C3011 ,C1583_=_C3012 ,C1583_=_C3013 ,C1583_=_C3014 ,C1583_=_C3015 ,\nC1583_=_C3016 ,C1583_=_C3017 ,C1583_=_C3018 ,C1583_=_C3019 ,C1583_=_C3020 ,C1600_=_C1601 ,\nC1600_=_C1602 ,C1600_=_C1603 ,C1600_=_C1604 ,C1600_=_C1605 ,C1600_=_C1606 ,C1600_=_C1609 ,\nC1600_=_C1610 ,C1600_=_C1611 ,C1600_=_C1612 ,C1600_=_C1614 ,C1600_=_C1615 ,C1600_=_C1616 ,\nC1600_=_C1617 ,C1600_=_C1618 ,C1600_=_C1619 ,C1600_=_C1620 ,C1600_=_C1621 ,C1600_=_C1622 ,\nC1600_=_C1623 ,C1600_=_C1722 ,C1601_=_C1602 ,C1601_=_C1603 ,C1601_=_C1604 ,C1601_=_C1605 ,\nC1601_=_C1606 ,C1601_=_C1609 ,C1601_=_C1610 ,C1601_=_C1611 ,C1601_=_C1612 ,C1601_=_C1614 ,\nC1601_=_C1615 ,C1601_=_C1616 ,C1601_=_C1617 ,C1601_=_C1618 ,C1601_=_C1619 ,C1601_=_C1620 ,\nC1601_=_C1621 ,C1601_=_C1622 ,C1601_=_C1623 ,C1601_=_C1735 ,C1602_=_C1603 ,C1602_=_C1604 ,\nC1602_=_C1605 ,C1602_=_C1606 ,C1602_=_C1609 ,C1602_=_C1610 ,C1602_=_C1611 ,C1602_=_C1612 ,\nC1602_=_C1614 ,C1602_=_C1615 ,C1602_=_C1616 ,C1602_=_C1617 ,C1602_=_C1618 ,C1602_=_C1619 ,\nC1602_=_C1620 ,C1602_=_C1621 ,C1602_=_C1622 ,C1602_=_C1623 ,C1602_=_C1751 ,C1603_=_C1604 ,\nC1603_=_C1605 ,C1603_=_C1606 ,C1603_=_C1609 ,C1603_=_C1610 ,C1603_=_C1611 ,C1603_=_C1612 ,\nC1603_=_C1614 ,C1603_=_C1615 ,C1603_=_C1616 ,C1603_=_C1617 ,C1603_=_C1618 ,C1603_=_C1619 ,\nC1603_=_C1620 ,C1603_=_C1621 ,C1603_=_C1622 ,C1603_=_C1623 ,C1603_=_C1897 ,C1604_=_C1605 ,\nC1604_=_C1606 ,C1604_=_C1609 ,C1604_=_C1610 ,C1604_=_C1611 ,C1604_=_C1612 ,C1604_=_C1614 ,\nC1604_=_C1615 ,C1604_=_C1616 ,C1604_=_C1617 ,C1604_=_C1618 ,C1604_=_C1619 ,C1604_=_C1620 ,\nC1604_=_C1621 ,C1604_=_C1622 ,C1604_=_C1623 ,C1604_=_C1952 ,C1605_=_C1606 ,C1605_=_C1609 ,\nC1605_=_C1610 ,C1605_=_C1611 ,C1605_=_C1612 ,C1605_=_C1614 ,C1605_=_C1615 ,C1605_=_C1616 ,\nC1605_=_C1617 ,C1605_=_C1618 ,C1605_=_C1619 ,C1605_=_C1620 ,C1605_=_C1621 ,C1605_=_C1622 ,\nC1605_=_C1623 ,C1605_=_C2404 ,C1606_=_C1609 ,C1606_=_C1610 ,C1606_=_C1611 ,C1606_=_C1612 ,\nC1606_=_C1614 ,C1606_=_C1615 ,C1606_=_C1616 ,C1606_=_C1617 ,C1606_=_C1618 ,C1606_=_C1619 ,\nC1606_=_C1620 ,C1606_=_C1621 ,C1606_=_C1622 ,C1606_=_C1623 ,C1606_=_C2103 ,C1606_=_C2565 ,\nC1606_=_C2567 ,C1606_=_C2569 ,C1606_=_C2572 ,C1609_=_C1610 ,C1609_=_C1611 ,C1609_=_C1612 ,\nC1609_=_C1614 ,C1609_=_C1615 ,C1609_=_C1616 ,C1609_=_C1617 ,C1609_=_C1618 ,C1609_=_C1619 ,\nC1609_=_C1620 ,C1609_=_C1621 ,C1609_=_C1622 ,C1609_=_C1623 ,C1609_=_C3024 ,C1610_=_C1611 ,\nC1610_=_C1612 ,C1610_=_C1614 ,C1610_=_C1615 ,C1610_=_C1616 ,C1610_=_C1617 ,C1610_=_C1618 ,\nC1610_=_C1619 ,C1610_=_C1620 ,C1610_=_C1621 ,C1610_=_C1622 ,C1610_=_C1623 ,C1610_=_C2716 ,\nC1611_=_C1612 ,C1611_=_C1614 ,C1611_=_C1615 ,C1611_=_C1616 ,C1611_=_C1617 ,C1611_=_C1618 ,\nC1611_=_C1619 ,C1611_=_C1620 ,C1611_=_C1621 ,C1611_=_C1622 ,C1611_=_C1623 ,C1611_=_C2717 ,\nC1612_=_C1614 ,C1612_=_C1615 ,C1612_=_C1616 ,C1612_=_C1617 ,C1612_=_C1618 ,C1612_=_C1619 ,\nC1612_=_C1620 ,C1612_=_C1621 ,C1612_=_C1622 ,C1612_=_C1623 ,C1612_=_C3011 ,C1614_=_C1615 ,\nC1614_=_C1616 ,C1614_=_C1617 ,C1614_=_C1618 ,C1614_=_C1619 ,C1614_=_C1620 ,C1614_=_C1621 ,\nC1614_=_C1622 ,C1614_=_C1623 ,C1614_=_C2722 ,C1614_=_C3500 ,C1615_=_C1616 ,C1615_=_C1617 ,\nC1615_=_C1618 ,C1615_=_C1619 ,C1615_=_C1620 ,C1615_=_C1621 ,C1615_=_C1622 ,C1615_=_C1623 ,\nC1615_=_C3012 ,C1616_=_C1617 ,C1616_=_C1618 ,C1616_=_C1619 ,C1616_=_C1620 ,C1616_=_C1621 ,\nC1616_=_C1622 ,C1616_=_C1623 ,C1616_=_C3501 ,C1617_=_C1618 ,C1617_=_C1619 ,C1617_=_C1620 ,\nC1617_=_C1621 ,C1617_=_C1622 ,C1617_=_C1623 ,C1617_=_C3505 ,C1618_=_C1619 ,C1618_=_C1620 ,\nC1618_=_C1621 ,C1618_=_C1622 ,C1618_=_C1623 ,C1618_=_C3507 ,C1619_=_C1620 ,C1619_=_C1621 ,\nC1619_=_C1622 ,C1619_=_C1623 ,C1619_=_C2725 ,C1620_=_C1621 ,C1620_=_C1622 ,C1620_=_C1623 ,\nC1620_=_C2726 ,C1620_=_C3017 ,C1621_=_C1622 ,C1621_=_C1623 ,C1621_=_C2728 ,C1622_=_C1623 ,\nC1622_=_C3508 ,C1623_=_C3020 ,C1623_=_C3509 ,C1722_=_C1735 ,C1722_=_C1865 ,C1722_=_C2382 ,\nC1722_=_C2418 ,C1722_=_C2567 ,C1722_=_C2786 ,C1722_=_C2948 ,C1722_=_C3008 ,C1722_=_C3009 ,\nC1722_=_C3010 ,C1722_=_C3011 ,C1722_=_C3012 ,C1722_=_C3013 ,C1722_=_C3014 ,C1722_=_C3015 ,\nC1722_=_C3016 ,C1722_=_C3017 ,C1722_=_C3018 ,C1722_=_C3019 ,C1722_=_C3020 ,C1735_=_C1865 ,\nC1735_=_C2382 ,C1735_=_C2418 ,C1735_=_C2567 ,C1735_=_C2786 ,C1735_=_C2948 ,C1735_=_C3008 ,\nC1735_=_C3009 ,C1735_=_C3010 ,C1735_=_C3011 ,C1735_=_C3012 ,C1735_=_C3013 ,C1735_=_C3014 ,\nC1735_=_C3015 ,C1735_=_C3016 ,C1735_=_C3017 ,C1735_=_C3018 ,C1735_=_C3019 ,C1735_=_C3020 ,\nC1751_=_C1774 ,C1751_=_C1897 ,C1751_=_C1952 ,C1751_=_C2272 ,C1751_=_C2546 ,C1751_=_C2565 ,\nC1751_=_C2715 ,C1751_=_C2716 ,C1751_=_C2717 ,C1751_=_C2718 ,C1751_=_C2719 ,C1751_=_C2721 ,\nC1751_=_C2722 ,C1751_=_C2724 ,C1751_=_C2725 ,C1751_=_C2726 ,C1751_=_C2727 ,C1751_=_C2728 ,\nC1774_=_C1897 ,C1774_=_C1952 ,C1774_=_C2272 ,C1774_=_C2546 ,C1774_=_C2565 ,C1774_=_C2715 ,\nC1774_=_C2716 ,C1774_=_C2717 ,C1774_=_C2718 ,C1774_=_C2719 ,C1774_=_C2721 ,C1774_=_C2722 ,\nC1774_=_C2724 ,C1774_=_C2725 ,C1774_=_C2726 ,C1774_=_C2727 ,C1774_=_C2728 ,C1865_=_C2382 ,\nC1865_=_C2418 ,C1865_=_C2567 ,C1865_=_C2786 ,C1865_=_C2948 ,C1865_=_C3008 ,C1865_=_C3009 ,\nC1865_=_C3010 ,C1865_=_C3011 ,C1865_=_C3012 ,C1865_=_C3013 ,C1865_=_C3014 ,C1865_=_C3015 ,\nC1865_=_C3016 ,C1865_=_C3017 ,C1865_=_C3018 ,C1865_=_C3019 ,C1865_=_C3020 ,C1897_=_C1952 ,\nC1897_=_C2272 ,C1897_=_C2546 ,C1897_=_C2565 ,C1897_=_C2715 ,C1897_=_C2716 ,C1897_=_C2717 ,\nC1897_=_C2718 ,C1897_=_C2719 ,C1897_=_C2721 ,C1897_=_C2722 ,C1897_=_C2724 ,C1897_=_C2725 ,\nC1897_=_C2726 ,C1897_=_C2727 ,C1897_=_C2728 ,C1952_=_C2272 ,C1952_=_C2546 ,C1952_=_C2565 ,\nC1952_=_C2715 ,C1952_=_C2716 ,C1952_=_C2717 ,C1952_=_C2718 ,C1952_=_C2719 ,C1952_=_C2721 ,\nC1952_=_C2722 ,C1952_=_C2724 ,C1952_=_C2725 ,C1952_=_C2726 ,C1952_=_C2727 ,C1952_=_C2728 ,\nC1975_=_C2054 ,C1975_=_C2071 ,C1975_=_C2556 ,C1975_=_C2572 ,C1975_=_C2624 ,C1975_=_C2703 ,\nC1975_=_C2868 ,C1975_=_C2955 ,C1975_=_C2986 ,C1975_=_C3322 ,C1975_=_C3694 ,C1975_=_C3710 ,\nC1975_=_C3711 ,C1975_=_C3712 ,C1975_=_C3713 ,C1975_=_C3714 ,C1975_=_C3715 ,C1975_=_C3716 ,\nC1975_=_C3717 ,C1975_=_C3718 ,C1988_=_C2100 ,C1988_=_C2101 ,C1988_=_C2102 ,C1988_=_C2103 ,\nC1988_=_C2104 ,C1988_=_C2106 ,C1988_=_C2107 ,C1988_=_C2108 ,C1988_=_C2109 ,C1988_=_C2110 ,\nC1988_=_C2111 ,C1988_=_C2112 ,C1988_=_C2114 ,C1988_=_C2115 ,C1988_=_C2117 ,C1988_=_C2118 ,\nC1988_=_C2119 ,C1988_=_C2120 ,C1988_=_C2121 ,C1988_=_C2122 ,C1988_=_C2123 ,C1988_=_C2124 ,\nC2054_=_C2071 ,C2054_=_C2556 ,C2054_=_C2572 ,C2054_=_C2624 ,C2054_=_C2703 ,C2054_=_C2868 ,\nC2054_=_C2955 ,C2054_=_C2986 ,C2054_=_C3322 ,C2054_=_C3694 ,C2054_=_C3710 ,C2054_=_C3711 ,\nC2054_=_C3712 ,C2054_=_C3713 ,C2054_=_C3714 ,C2054_=_C3715 ,C2054_=_C3716 ,C2054_=_C3717 ,\nC2054_=_C3718 ,C2071_=_C2556 ,C2071_=_C2572 ,C2071_=_C2624 ,C2071_=_C2703 ,C2071_=_C2868 ,\nC2071_=_C2955 ,C2071_=_C2986 ,C2071_=_C3322 ,C2071_=_C3694 ,C2071_=_C3710 ,C2071_=_C3711 ,\nC2071_=_C3712 ,C2071_=_C3713 ,C2071_=_C3714 ,C2071_=_C3715 ,C2071_=_C3716 ,C2071_=_C3717 ,\nC2071_=_C3718 ,C2100_=_C2101 ,C2100_=_C2102 ,C2100_=_C2103 ,C2100_=_C2104 ,C2100_=_C2106 ,\nC2100_=_C2107 ,C2100_=_C2108 ,C2100_=_C2109 ,C2100_=_C2110 ,C2100_=_C2111 ,C2100_=_C2112 ,\nC2100_=_C2114 ,C2100_=_C2115 ,C2100_=_C2117 ,C2100_=_C2118 ,C2100_=_C2119 ,C2100_=_C2120 ,\nC2100_=_C2121 ,C2100_=_C2122 ,C2100_=_C2123 ,C2100_=_C2124 ,C2101_=_C2102 ,C2101_=_C2103 ,\nC2101_=_C2104 ,C2101_=_C2106 ,C2101_=_C2107 ,C2101_=_C2108 ,C2101_=_C2109 ,C2101_=_C2110 ,\nC2101_=_C2111 ,C2101_=_C2112 ,C2101_=_C2114 ,C2101_=_C2115 ,C2101_=_C2117 ,C2101_=_C2118 ,\nC2101_=_C2119 ,C2101_=_C2120 ,C2101_=_C2121 ,C2101_=_C2122 ,C2101_=_C2123 ,C2101_=_C2124 ,\nC2102_=_C2103 ,C2102_=_C2104 ,C2102_=_C2106 ,C2102_=_C2107 ,C2102_=_C2108 ,C2102_=_C2109 ,\nC2102_=_C2110 ,C2102_=_C2111 ,C2102_=_C2112 ,C2102_=_C2114 ,C2102_=_C2115 ,C2102_=_C2117 ,\nC2102_=_C2118 ,C2102_=_C2119 ,C2102_=_C2120 ,C2102_=_C2121 ,C2102_=_C2122 ,C2102_=_C2123 ,\nC2102_=_C2124 ,C2102_=_C2546 ,C2102_=_C2554 ,C2102_=_C2556 ,C2103_=_C2104 ,C2103_=_C2106 ,\nC2103_=_C2107 ,C2103_=_C2108 ,C2103_=_C2109 ,C2103_=_C2110 ,C2103_=_C2111 ,C2103_=_C2112 ,\nC2103_=_C2114 ,C2103_=_C2115 ,C2103_=_C2117 ,C2103_=_C2118 ,C2103_=_C2119 ,C2103_=_C2120 ,\nC2103_=_C2121 ,C2103_=_C2122 ,C2103_=_C2123 ,C2103_=_C2124 ,C2103_=_C2565 ,C2103_=_C2567 ,\nC2103_=_C2569 ,C2103_=_C2572 ,C2104_=_C2106 ,C2104_=_C2107 ,C2104_=_C2108 ,C2104_=_C2109 ,\nC2104_=_C2110 ,C2104_=_C2111 ,C2104_=_C2112 ,C2104_=_C2114 ,C2104_=_C2115 ,C2104_=_C2117 ,\nC2104_=_C2118 ,C2104_=_C2119 ,C2104_=_C2120 ,C2104_=_C2121 ,C2104_=_C2122 ,C2104_=_C2123 ,\nC2104_=_C2124 ,C2106_=_C2107 ,C2106_=_C2108 ,C2106_=_C2109 ,C2106_=_C2110 ,C2106_=_C2111 ,\nC2106_=_C2112 ,C2106_=_C2114 ,C2106_=_C2115 ,C2106_=_C2117 ,C2106_=_C2118 ,C2106_=_C2119 ,\nC2106_=_C2120 ,C2106_=_C2121 ,C2106_=_C2122 ,C2106_=_C2123 ,C2106_=_C2124 ,C2107_=_C2108 ,\nC2107_=_C2109 ,C2107_=_C2110 ,C2107_=_C2111 ,C2107_=_C2112 ,C2107_=_C2114 ,C2107_=_C2115 ,\nC2107_=_C2117 ,C2107_=_C2118 ,C2107_=_C2119 ,C2107_=_C2120 ,C2107_=_C2121 ,C2107_=_C2122 ,\nC2107_=_C2123 ,C2107_=_C2124 ,C2108_=_C2109 ,C2108_=_C2110 ,C2108_=_C2111 ,C2108_=_C2112 ,\nC2108_=_C2114 ,C2108_=_C2115 ,C2108_=_C2117 ,C2108_=_C2118 ,C2108_=_C2119 ,C2108_=_C2120 ,\nC2108_=_C2121 ,C2108_=_C2122 ,C2108_=_C2123 ,C2108_=_C2124 ,C2108_=_C2715 ,C2108_=_C2983 ,\nC2108_=_C2986 ,C2109_=_C2110 ,C2109_=_C2111 ,C2109_=_C2112 ,C2109_=_C2114 ,C2109_=_C2115 ,\nC2109_=_C2117 ,C2109_=_C2118 ,C2109_=_C2119 ,C2109_=_C2120 ,C2109_=_C2121 ,C2109_=_C2122 ,\nC2109_=_C2123 ,C2109_=_C2124 ,C2110_=_C2111 ,C2110_=_C2112 ,C2110_=_C2114 ,C2110_=_C2115 ,\nC2110_=_C2117 ,C2110_=_C2118 ,C2110_=_C2119 ,C2110_=_C2120 ,C2110_=_C2121 ,C2110_=_C2122 ,\nC2110_=_C2123 ,C2110_=_C2124 ,C2111_=_C2112 ,C2111_=_C2114 ,C2111_=_C2115 ,C2111_=_C2117 ,\nC2111_=_C2118 ,C2111_=_C2119 ,C2111_=_C2120 ,C2111_=_C2121 ,C2111_=_C2122 ,C2111_=_C2123 ,\nC2111_=_C2124 ,C2112_=_C2114 ,C2112_=_C2115 ,C2112_=_C2117 ,C2112_=_C2118 ,C2112_=_C2119 ,\nC2112_=_C2120 ,C2112_=_C2121 ,C2112_=_C2122 ,C2112_=_C2123</w:t>
      </w:r>
    </w:p>
    <w:p>
      <w:pPr>
        <w:pStyle w:val="PreformattedText"/>
        <w:bidi w:val="0"/>
        <w:spacing w:before="0" w:after="0"/>
        <w:jc w:val="left"/>
        <w:rPr/>
      </w:pPr>
      <w:r>
        <w:rPr/>
        <w:t xml:space="preserve"> </w:t>
      </w:r>
      <w:r>
        <w:rPr/>
        <w:t>,C2112_=_C2124 ,C2114_=_C2115 ,\nC2114_=_C2117 ,C2114_=_C2118 ,C2114_=_C2119 ,C2114_=_C2120 ,C2114_=_C2121 ,C2114_=_C2122 ,\nC2114_=_C2123 ,C2114_=_C2124 ,C2115_=_C2117 ,C2115_=_C2118 ,C2115_=_C2119 ,C2115_=_C2120 ,\nC2115_=_C2121 ,C2115_=_C2122 ,C2115_=_C2123 ,C2115_=_C2124 ,C2117_=_C2118 ,C2117_=_C2119 ,\nC2117_=_C2120 ,C2117_=_C2121 ,C2117_=_C2122 ,C2117_=_C2123 ,C2117_=_C2124 ,C2117_=_C3710 ,\nC2118_=_C2119 ,C2118_=_C2120 ,C2118_=_C2121 ,C2118_=_C2122 ,C2118_=_C2123 ,C2118_=_C2124 ,\nC2119_=_C2120 ,C2119_=_C2121 ,C2119_=_C2122 ,C2119_=_C2123 ,C2119_=_C2124 ,C2120_=_C2121 ,\nC2120_=_C2122 ,C2120_=_C2123 ,C2120_=_C2124 ,C2121_=_C2122 ,C2121_=_C2123 ,C2121_=_C2124 ,\nC2122_=_C2123 ,C2122_=_C2124 ,C2122_=_C2724 ,C2122_=_C3504 ,C2122_=_C3715 ,C2123_=_C2124 ,\nC2272_=_C2546 ,C2272_=_C2565 ,C2272_=_C2715 ,C2272_=_C2716 ,C2272_=_C2717 ,C2272_=_C2718 ,\nC2272_=_C2719 ,C2272_=_C2721 ,C2272_=_C2722 ,C2272_=_C2724 ,C2272_=_C2725 ,C2272_=_C2726 ,\nC2272_=_C2727 ,C2272_=_C2728 ,C2382_=_C2418 ,C2382_=_C2567 ,C2382_=_C2786 ,C2382_=_C2948 ,\nC2382_=_C3008 ,C2382_=_C3009 ,C2382_=_C3010 ,C2382_=_C3011 ,C2382_=_C3012 ,C2382_=_C3013 ,\nC2382_=_C3014 ,C2382_=_C3015 ,C2382_=_C3016 ,C2382_=_C3017 ,C2382_=_C3018 ,C2382_=_C3019 ,\nC2382_=_C3020 ,C2404_=_C2554 ,C2404_=_C2569 ,C2404_=_C2983 ,C2404_=_C3024 ,C2404_=_C3358 ,\nC2404_=_C3500 ,C2404_=_C3501 ,C2404_=_C3503 ,C2404_=_C3504 ,C2404_=_C3505 ,C2404_=_C3506 ,\nC2404_=_C3507 ,C2404_=_C3508 ,C2404_=_C3509 ,C2418_=_C2567 ,C2418_=_C2786 ,C2418_=_C2948 ,\nC2418_=_C3008 ,C2418_=_C3009 ,C2418_=_C3010 ,C2418_=_C3011 ,C2418_=_C3012 ,C2418_=_C3013 ,\nC2418_=_C3014 ,C2418_=_C3015 ,C2418_=_C3016 ,C2418_=_C3017 ,C2418_=_C3018 ,C2418_=_C3019 ,\nC2418_=_C3020 ,C2546_=_C2554 ,C2546_=_C2556 ,C2546_=_C2565 ,C2546_=_C2715 ,C2546_=_C2716 ,\nC2546_=_C2717 ,C2546_=_C2718 ,C2546_=_C2719 ,C2546_=_C2721 ,C2546_=_C2722 ,C2546_=_C2724 ,\nC2546_=_C2725 ,C2546_=_C2726 ,C2546_=_C2727 ,C2546_=_C2728 ,C2554_=_C2556 ,C2554_=_C2569 ,\nC2554_=_C2983 ,C2554_=_C3024 ,C2554_=_C3358 ,C2554_=_C3500 ,C2554_=_C3501 ,C2554_=_C3503 ,\nC2554_=_C3504 ,C2554_=_C3505 ,C2554_=_C3506 ,C2554_=_C3507 ,C2554_=_C3508 ,C2554_=_C3509 ,\nC2556_=_C2572 ,C2556_=_C2624 ,C2556_=_C2703 ,C2556_=_C2868 ,C2556_=_C2955 ,C2556_=_C2986 ,\nC2556_=_C3322 ,C2556_=_C3694 ,C2556_=_C3710 ,C2556_=_C3711 ,C2556_=_C3712 ,C2556_=_C3713 ,\nC2556_=_C3714 ,C2556_=_C3715 ,C2556_=_C3716 ,C2556_=_C3717 ,C2556_=_C3718 ,C2565_=_C2567 ,\nC2565_=_C2569 ,C2565_=_C2572 ,C2565_=_C2715 ,C2565_=_C2716 ,C2565_=_C2717 ,C2565_=_C2718 ,\nC2565_=_C2719 ,C2565_=_C2721 ,C2565_=_C2722 ,C2565_=_C2724 ,C2565_=_C2725 ,C2565_=_C2726 ,\nC2565_=_C2727 ,C2565_=_C2728 ,C2567_=_C2569 ,C2567_=_C2572 ,C2567_=_C2786 ,C2567_=_C2948 ,\nC2567_=_C3008 ,C2567_=_C3009 ,C2567_=_C3010 ,C2567_=_C3011 ,C2567_=_C3012 ,C2567_=_C3013 ,\nC2567_=_C3014 ,C2567_=_C3015 ,C2567_=_C3016 ,C2567_=_C3017 ,C2567_=_C3018 ,C2567_=_C3019 ,\nC2567_=_C3020 ,C2569_=_C2572 ,C2569_=_C2983 ,C2569_=_C3024 ,C2569_=_C3358 ,C2569_=_C3500 ,\nC2569_=_C3501 ,C2569_=_C3503 ,C2569_=_C3504 ,C2569_=_C3505 ,C2569_=_C3506 ,C2569_=_C3507 ,\nC2569_=_C3508 ,C2569_=_C3509 ,C2572_=_C2624 ,C2572_=_C2703 ,C2572_=_C2868 ,C2572_=_C2955 ,\nC2572_=_C2986 ,C2572_=_C3322 ,C2572_=_C3694 ,C2572_=_C3710 ,C2572_=_C3711 ,C2572_=_C3712 ,\nC2572_=_C3713 ,C2572_=_C3714 ,C2572_=_C3715 ,C2572_=_C3716 ,C2572_=_C3717 ,C2572_=_C3718 ,\nC2624_=_C2703 ,C2624_=_C2868 ,C2624_=_C2955 ,C2624_=_C2986 ,C2624_=_C3322 ,C2624_=_C3694 ,\nC2624_=_C3710 ,C2624_=_C3711 ,C2624_=_C3712 ,C2624_=_C3713 ,C2624_=_C3714 ,C2624_=_C3715 ,\nC2624_=_C3716 ,C2624_=_C3717 ,C2624_=_C3718 ,C2703_=_C2868 ,C2703_=_C2955 ,C2703_=_C2986 ,\nC2703_=_C3322 ,C2703_=_C3694 ,C2703_=_C3710 ,C2703_=_C3711 ,C2703_=_C3712 ,C2703_=_C3713 ,\nC2703_=_C3714 ,C2703_=_C3715 ,C2703_=_C3716 ,C2703_=_C3717 ,C2703_=_C3718 ,C2715_=_C2716 ,\nC2715_=_C2717 ,C2715_=_C2718 ,C2715_=_C2719 ,C2715_=_C2721 ,C2715_=_C2722 ,C2715_=_C2724 ,\nC2715_=_C2725 ,C2715_=_C2726 ,C2715_=_C2727 ,C2715_=_C2728 ,C2715_=_C2983 ,C2715_=_C2986 ,\nC2716_=_C2717 ,C2716_=_C2718 ,C2716_=_C2719 ,C2716_=_C2721 ,C2716_=_C2722 ,C2716_=_C2724 ,\nC2716_=_C2725 ,C2716_=_C2726 ,C2716_=_C2727 ,C2716_=_C2728 ,C2717_=_C2718 ,C2717_=_C2719 ,\nC2717_=_C2721 ,C2717_=_C2722 ,C2717_=_C2724 ,C2717_=_C2725 ,C2717_=_C2726 ,C2717_=_C2727 ,\nC2717_=_C2728 ,C2718_=_C2719 ,C2718_=_C2721 ,C2718_=_C2722 ,C2718_=_C2724 ,C2718_=_C2725 ,\nC2718_=_C2726 ,C2718_=_C2727 ,C2718_=_C2728 ,C2719_=_C2721 ,C2719_=_C2722 ,C2719_=_C2724 ,\nC2719_=_C2725 ,C2719_=_C2726 ,C2719_=_C2727 ,C2719_=_C2728 ,C2721_=_C2722 ,C2721_=_C2724 ,\nC2721_=_C2725 ,C2721_=_C2726 ,C2721_=_C2727 ,C2721_=_C2728 ,C2722_=_C2724 ,C2722_=_C2725 ,\nC2722_=_C2726 ,C2722_=_C2727 ,C2722_=_C2728 ,C2722_=_C3500 ,C2724_=_C2725 ,C2724_=_C2726 ,\nC2724_=_C2727 ,C2724_=_C2728 ,C2724_=_C3504 ,C2724_=_C3715 ,C2725_=_C2726 ,C2725_=_C2727 ,\nC2725_=_C2728 ,C2726_=_C2727 ,C2726_=_C2728 ,C2726_=_C3017 ,C2727_=_C2728 ,C2786_=_C2948 ,\nC2786_=_C3008 ,C2786_=_C3009 ,C2786_=_C3010 ,C2786_=_C3011 ,C2786_=_C3012 ,C2786_=_C3013 ,\nC2786_=_C3014 ,C2786_=_C3015 ,C2786_=_C3016 ,C2786_=_C3017 ,C2786_=_C3018 ,C2786_=_C3019 ,\nC2786_=_C3020 ,C2868_=_C2955 ,C2868_=_C2986 ,C2868_=_C3322 ,C2868_=_C3694 ,C2868_=_C3710 ,\nC2868_=_C3711 ,C2868_=_C3712 ,C2868_=_C3713 ,C2868_=_C3714 ,C2868_=_C3715 ,C2868_=_C3716 ,\nC2868_=_C3717 ,C2868_=_C3718 ,C2948_=_C2955 ,C2948_=_C3008 ,C2948_=_C3009 ,C2948_=_C3010 ,\nC2948_=_C3011 ,C2948_=_C3012 ,C2948_=_C3013 ,C2948_=_C3014 ,C2948_=_C3015 ,C2948_=_C3016 ,\nC2948_=_C3017 ,C2948_=_C3018 ,C2948_=_C3019 ,C2948_=_C3020 ,C2955_=_C2986 ,C2955_=_C3322 ,\nC2955_=_C3694 ,C2955_=_C3710 ,C2955_=_C3711 ,C2955_=_C3712 ,C2955_=_C3713 ,C2955_=_C3714 ,\nC2955_=_C3715 ,C2955_=_C3716 ,C2955_=_C3717 ,C2955_=_C3718 ,C2983_=_C2986 ,C2983_=_C3024 ,\nC2983_=_C3358 ,C2983_=_C3500 ,C2983_=_C3501 ,C2983_=_C3503 ,C2983_=_C3504 ,C2983_=_C3505 ,\nC2983_=_C3506 ,C2983_=_C3507 ,C2983_=_C3508 ,C2983_=_C3509 ,C2986_=_C3322 ,C2986_=_C3694 ,\nC2986_=_C3710 ,C2986_=_C3711 ,C2986_=_C3712 ,C2986_=_C3713 ,C2986_=_C3714 ,C2986_=_C3715 ,\nC2986_=_C3716 ,C2986_=_C3717 ,C2986_=_C3718 ,C3008_=_C3009 ,C3008_=_C3010 ,C3008_=_C3011 ,\nC3008_=_C3012 ,C3008_=_C3013 ,C3008_=_C3014 ,C3008_=_C3015 ,C3008_=_C3016 ,C3008_=_C3017 ,\nC3008_=_C3018 ,C3008_=_C3019 ,C3008_=_C3020 ,C3009_=_C3010 ,C3009_=_C3011 ,C3009_=_C3012 ,\nC3009_=_C3013 ,C3009_=_C3014 ,C3009_=_C3015 ,C3009_=_C3016 ,C3009_=_C3017 ,C3009_=_C3018 ,\nC3009_=_C3019 ,C3009_=_C3020 ,C3009_=_C3358 ,C3010_=_C3011 ,C3010_=_C3012 ,C3010_=_C3013 ,\nC3010_=_C3014 ,C3010_=_C3015 ,C3010_=_C3016 ,C3010_=_C3017 ,C3010_=_C3018 ,C3010_=_C3019 ,\nC3010_=_C3020 ,C3011_=_C3012 ,C3011_=_C3013 ,C3011_=_C3014 ,C3011_=_C3015 ,C3011_=_C3016 ,\nC3011_=_C3017 ,C3011_=_C3018 ,C3011_=_C3019 ,C3011_=_C3020 ,C3012_=_C3013 ,C3012_=_C3014 ,\nC3012_=_C3015 ,C3012_=_C3016 ,C3012_=_C3017 ,C3012_=_C3018 ,C3012_=_C3019 ,C3012_=_C3020 ,\nC3013_=_C3014 ,C3013_=_C3015 ,C3013_=_C3016 ,C3013_=_C3017 ,C3013_=_C3018 ,C3013_=_C3019 ,\nC3013_=_C3020 ,C3014_=_C3015 ,C3014_=_C3016 ,C3014_=_C3017 ,C3014_=_C3018 ,C3014_=_C3019 ,\nC3014_=_C3020 ,C3015_=_C3016 ,C3015_=_C3017 ,C3015_=_C3018 ,C3015_=_C3019 ,C3015_=_C3020 ,\nC3016_=_C3017 ,C3016_=_C3018 ,C3016_=_C3019 ,C3016_=_C3020 ,C3017_=_C3018 ,C3017_=_C3019 ,\nC3017_=_C3020 ,C3018_=_C3019 ,C3018_=_C3020 ,C3019_=_C3020 ,C3020_=_C3509 ,C3024_=_C3358 ,\nC3024_=_C3500 ,C3024_=_C3501 ,C3024_=_C3503 ,C3024_=_C3504 ,C3024_=_C3505 ,C3024_=_C3506 ,\nC3024_=_C3507 ,C3024_=_C3508 ,C3024_=_C3509 ,C3322_=_C3694 ,C3322_=_C3710 ,C3322_=_C3711 ,\nC3322_=_C3712 ,C3322_=_C3713 ,C3322_=_C3714 ,C3322_=_C3715 ,C3322_=_C3716 ,C3322_=_C3717 ,\nC3322_=_C3718 ,C3358_=_C3500 ,C3358_=_C3501 ,C3358_=_C3503 ,C3358_=_C3504 ,C3358_=_C3505 ,\nC3358_=_C3506 ,C3358_=_C3507 ,C3358_=_C3508 ,C3358_=_C3509 ,C3500_=_C3501 ,C3500_=_C3503 ,\nC3500_=_C3504 ,C3500_=_C3505 ,C3500_=_C3506 ,C3500_=_C3507 ,C3500_=_C3508 ,C3500_=_C3509 ,\nC3501_=_C3503 ,C3501_=_C3504 ,C3501_=_C3505 ,C3501_=_C3506 ,C3501_=_C3507 ,C3501_=_C3508 ,\nC3501_=_C3509 ,C3503_=_C3504 ,C3503_=_C3505 ,C3503_=_C3506 ,C3503_=_C3507 ,C3503_=_C3508 ,\nC3503_=_C3509 ,C3504_=_C3505 ,C3504_=_C3506 ,C3504_=_C3507 ,C3504_=_C3508 ,C3504_=_C3509 ,\nC3504_=_C3715 ,C3505_=_C3506 ,C3505_=_C3507 ,C3505_=_C3508 ,C3505_=_C3509 ,C3506_=_C3507 ,\nC3506_=_C3508 ,C3506_=_C3509 ,C3507_=_C3508 ,C3507_=_C3509 ,C3508_=_C3509 ,C3694_=_C3710 ,\nC3694_=_C3711 ,C3694_=_C3712 ,C3694_=_C3713 ,C3694_=_C3714 ,C3694_=_C3715 ,C3694_=_C3716 ,\nC3694_=_C3717 ,C3694_=_C3718 ,C3710_=_C3711 ,C3710_=_C3712 ,C3710_=_C3713 ,C3710_=_C3714 ,\nC3710_=_C3715 ,C3710_=_C3716 ,C3710_=_C3717 ,C3710_=_C3718 ,C3711_=_C3712 ,C3711_=_C3713 ,\nC3711_=_C3714 ,C3711_=_C3715 ,C3711_=_C3716 ,C3711_=_C3717 ,C3711_=_C3718 ,C3712_=_C3713 ,\nC3712_=_C3714 ,C3712_=_C3715 ,C3712_=_C3716 ,C3712_=_C3717 ,C3712_=_C3718 ,C3713_=_C3714 ,\nC3713_=_C3715 ,C3713_=_C3716 ,C3713_=_C3717 ,C3713_=_C3718 ,C3714_=_C3715 ,C3714_=_C3716 ,\nC3714_=_C3717 ,C3714_=_C3718 ,C3715_=_C3716 ,C3715_=_C3717 ,C3715_=_C3718 ,C3716_=_C3717 ,\nC3716_=_C3718 ,C3717_=_C3718 ,"];147[shape=box, label="id:147 level: 5\n174: C49 C72 C74 C216 C271 \nC289 C326 C352 C364 C375 C455 \nC459 C545 C551 C726 C728 C805 \nC903 C904 C905 C906 C907 C908 \nC909 C910 C911 C912 C913 C914 \nC915 C916 C917 C918 C919 C920 \nC921 C922 C923 C924 C925 C931 \nC942 C1055 C1056 C1057 C1058 C1059 \nC1060 C1061 C1062 C1063 C1064 C1065 \nC1066 C1067 C1068 C1069 C1070 C1071 \nC1072 C1073 C1074 C1075 C1076 C1077 \nC1078 C1127 C1131 C1138 C1141 C1144 \nC1145 C1334 C1391 C1450 C1460 C1597 \nC1650 C1728 C1744 C1782 C1831 C1857 \nC1873 C1876 C1940 C2007 C2008 C2009 \nC2010 C2011 C2013 C2014 C2015 C2016 \nC2017 C2018 C2019 C2020 C2021 C2023 \nC2025 C2026 C2027 C2028 C2181 C2237 \nC2344 C2411 C2426 C2429 C2504 C2562 \nC2594 C2602 C2608 C2609 C2610 C2645 \nC2647 C2659 C2673 C2800 C3019 C3022 \nC3066 C3126 C3128 C3129 C3130 C3131 \nC3133 C3134 C3136 C3137 C3138 C3139 \nC3140 C3141 C3142 C3143 C3154 C3178 \nC3222</w:t>
      </w:r>
    </w:p>
    <w:p>
      <w:pPr>
        <w:pStyle w:val="PreformattedText"/>
        <w:bidi w:val="0"/>
        <w:spacing w:before="0" w:after="0"/>
        <w:jc w:val="left"/>
        <w:rPr/>
      </w:pPr>
      <w:r>
        <w:rPr/>
        <w:t xml:space="preserve"> </w:t>
      </w:r>
      <w:r>
        <w:rPr/>
        <w:t>C3330 C3439 C3461 C3499 C3531 \nC3573 C3657 C3685 C3764 C3768 C3802 \nC3803 C3806 C3830 C3856 C3890 C3891 \nC3893 C3894 C3895 C3896 C3897 C3934 \nC4001 C4040 C4060 C4061 C4062 C4063 \nC4107 \n2263: C49_=_C74( C49 C74 ) C49_=_C271( C49 C271 ) C49_=_C352( C49 C352 ) C49_=_C1145( C49 C1145 ) C49_=_C1831( C49 C1831 ) \nC49_=_C2027( C49 C2027 ) C49_=_C2181( C49 C2181 ) C49_=_C2344( C49 C2344 ) C49_=_C2610( C49 C2610 ) C49_=_C2647( C49 C2647 ) C49_=_C2659( C49 C2659 ) \nC49_=_C2673( C49 C2673 ) C49_=_C3126( C49 C3126 ) C49_=_C3142( C49 C3142 ) C49_=_C3461( C49 C3461 ) C49_=_C3531( C49 C3531 ) C49_=_C3573( C49 C3573 ) \nC49_=_C3685( C49 C3685 ) C49_=_C3803( C49 C3803 ) C49_=_C3896( C49 C3896 ) C49_=_C3934( C49 C3934 ) C49_=_C4040( C49 C4040 ) C49_=_C4062( C49 C4062 ) \nC72_=_C74( C72 C74 ) C72_=_C216( C72 C216 ) C72_=_C289( C72 C289 ) C72_=_C326( C72 C326 ) C72_=_C364( C72 C364 ) C72_=_C375( C72 C375 ) \nC72_=_C1144( C72 C1144 ) C72_=_C1391( C72 C1391 ) C72_=_C1597( C72 C1597 ) C72_=_C1744( C72 C1744 ) C72_=_C1876( C72 C1876 ) C72_=_C2026( C72 C2026 ) \nC72_=_C2429( C72 C2429 ) C72_=_C2609( C72 C2609 ) C72_=_C2800( C72 C2800 ) C72_=_C3019( C72 C3019 ) C72_=_C3066( C72 C3066 ) C72_=_C3140( C72 C3140 ) \nC72_=_C3802( C72 C3802 ) C72_=_C3806( C72 C3806 ) C72_=_C3830( C72 C3830 ) C72_=_C3894( C72 C3894 ) C72_=_C4061( C72 C4061 ) C72_=_C4107( C72 C4107 ) \nC74_=_C271( C74 C271 ) C74_=_C352( C74 C352 ) C74_=_C1145( C74 C1145 ) C74_=_C1831( C74 C1831 ) C74_=_C2027( C74 C2027 ) C74_=_C2181( C74 C2181 ) \nC74_=_C2344( C74 C2344 ) C74_=_C2610( C74 C2610 ) C74_=_C2647( C74 C2647 ) C74_=_C2659( C74 C2659 ) C74_=_C2673( C74 C2673 ) C74_=_C3126( C74 C3126 ) \nC74_=_C3142( C74 C3142 ) C74_=_C3461( C74 C3461 ) C74_=_C3531( C74 C3531 ) C74_=_C3573( C74 C3573 ) C74_=_C3685( C74 C3685 ) C74_=_C3803( C74 C3803 ) \nC74_=_C3896( C74 C3896 ) C74_=_C3934( C74 C3934 ) C74_=_C4040( C74 C4040 ) C74_=_C4062( C74 C4062 ) C216_=_C289( C216 C289 ) C216_=_C326( C216 C326 ) \nC216_=_C364( C216 C364 ) C216_=_C375( C216 C375 ) C216_=_C1144( C216 C1144 ) C216_=_C1391( C216 C1391 ) C216_=_C1597( C216 C1597 ) C216_=_C1744( C216 C1744 ) \nC216_=_C1876( C216 C1876 ) C216_=_C2026( C216 C2026 ) C216_=_C2429( C216 C2429 ) C216_=_C2609( C216 C2609 ) C216_=_C2800( C216 C2800 ) C216_=_C3019( C216 C3019 ) \nC216_=_C3066( C216 C3066 ) C216_=_C3140( C216 C3140 ) C216_=_C3802( C216 C3802 ) C216_=_C3806( C216 C3806 ) C216_=_C3830( C216 C3830 ) C216_=_C3894( C216 C3894 ) \nC216_=_C4061( C216 C4061 ) C216_=_C4107( C216 C4107 ) C271_=_C352( C271 C352 ) C271_=_C1145( C271 C1145 ) C271_=_C1831( C271 C1831 ) C271_=_C2027( C271 C2027 ) \nC271_=_C2181( C271 C2181 ) C271_=_C2344( C271 C2344 ) C271_=_C2610( C271 C2610 ) C271_=_C2647( C271 C2647 ) C271_=_C2659( C271 C2659 ) C271_=_C2673( C271 C2673 ) \nC271_=_C3126( C271 C3126 ) C271_=_C3142( C271 C3142 ) C271_=_C3461( C271 C3461 ) C271_=_C3531( C271 C3531 ) C271_=_C3573( C271 C3573 ) C271_=_C3685( C271 C3685 ) \nC271_=_C3803( C271 C3803 ) C271_=_C3896( C271 C3896 ) C271_=_C3934( C271 C3934 ) C271_=_C4040( C271 C4040 ) C271_=_C4062( C271 C4062 ) C289_=_C326( C289 C326 ) \nC289_=_C364( C289 C364 ) C289_=_C375( C289 C375 ) C289_=_C1144( C289 C1144 ) C289_=_C1391( C289 C1391 ) C289_=_C1597( C289 C1597 ) C289_=_C1744( C289 C1744 ) \nC289_=_C1876( C289 C1876 ) C289_=_C2026( C289 C2026 ) C289_=_C2429( C289 C2429 ) C289_=_C2609( C289 C2609 ) C289_=_C2800( C289 C2800 ) C289_=_C3019( C289 C3019 ) \nC289_=_C3066( C289 C3066 ) C289_=_C3140( C289 C3140 ) C289_=_C3802( C289 C3802 ) C289_=_C3806( C289 C3806 ) C289_=_C3830( C289 C3830 ) C289_=_C3894( C289 C3894 ) \nC289_=_C4061( C289 C4061 ) C289_=_C4107( C289 C4107 ) C326_=_C364( C326 C364 ) C326_=_C375( C326 C375 ) C326_=_C1144( C326 C1144 ) C326_=_C1391( C326 C1391 ) \nC326_=_C1597( C326 C1597 ) C326_=_C1744( C326 C1744 ) C326_=_C1876( C326 C1876 ) C326_=_C2026( C326 C2026 ) C326_=_C2429( C326 C2429 ) C326_=_C2609( C326 C2609 ) \nC326_=_C2800( C326 C2800 ) C326_=_C3019( C326 C3019 ) C326_=_C3066( C326 C3066 ) C326_=_C3140( C326 C3140 ) C326_=_C3802( C326 C3802 ) C326_=_C3806( C326 C3806 ) \nC326_=_C3830( C326 C3830 ) C326_=_C3894( C326 C3894 ) C326_=_C4061( C326 C4061 ) C326_=_C4107( C326 C4107 ) C352_=_C1145( C352 C1145 ) C352_=_C1831( C352 C1831 ) \nC352_=_C2027( C352 C2027 ) C352_=_C2181( C352 C2181 ) C352_=_C2344( C352 C2344 ) C352_=_C2610( C352 C2610 ) C352_=_C2647( C352 C2647 ) C352_=_C2659( C352 C2659 ) \nC352_=_C2673( C352 C2673 ) C352_=_C3126( C352 C3126 ) C352_=_C3142( C352 C3142 ) C352_=_C3461( C352 C3461 ) C352_=_C3531( C352 C3531 ) C352_=_C3573( C352 C3573 ) \nC352_=_C3685( C352 C3685 ) C352_=_C3803( C352 C3803 ) C352_=_C3896( C352 C3896 ) C352_=_C3934( C352 C3934 ) C352_=_C4040( C352 C4040 ) C352_=_C4062( C352 C4062 ) \nC364_=_C375( C364 C375 ) C364_=_C1144( C364 C1144 ) C364_=_C1391( C364 C1391 ) C364_=_C1597( C364 C1597 ) C364_=_C1744( C364 C1744 ) C364_=_C1876( C364 C1876 ) \nC364_=_C2026( C364 C2026 ) C364_=_C2429( C364 C2429 ) C364_=_C2609( C364 C2609 ) C364_=_C2800( C364 C2800 ) C364_=_C3019( C364 C3019 ) C364_=_C3066( C364 C3066 ) \nC364_=_C3140( C364 C3140 ) C364_=_C3802( C364 C3802 ) C364_=_C3806( C364 C3806 ) C364_=_C3830( C364 C3830 ) C364_=_C3894( C364 C3894 ) C364_=_C4061( C364 C4061 ) \nC364_=_C4107( C364 C4107 ) C375_=_C1144( C375 C1144 ) C375_=_C1391( C375 C1391 ) C375_=_C1597( C375 C1597 ) C375_=_C1744( C375 C1744 ) C375_=_C1876( C375 C1876 ) \nC375_=_C2026( C375 C2026 ) C375_=_C2429( C375 C2429 ) C375_=_C2609( C375 C2609 ) C375_=_C2800( C375 C2800 ) C375_=_C3019( C375 C3019 ) C375_=_C3066( C375 C3066 ) \nC375_=_C3140( C375 C3140 ) C375_=_C3802( C375 C3802 ) C375_=_C3806( C375 C3806 ) C375_=_C3830( C375 C3830 ) C375_=_C3894( C375 C3894 ) C375_=_C4061( C375 C4061 ) \nC375_=_C4107( C375 C4107 ) C455_=_C459( C455 C459 ) C455_=_C1055( C455 C1055 ) C455_=_C1056( C455 C1056 ) C455_=_C1057( C455 C1057 ) C455_=_C1058( C455 C1058 ) \nC455_=_C1059( C455 C1059 ) C455_=_C1060( C455 C1060 ) C455_=_C1061( C455 C1061 ) C455_=_C1062( C455 C1062 ) C455_=_C1063( C455 C1063 ) C455_=_C1064( C455 C1064 ) \nC455_=_C1065( C455 C1065 ) C455_=_C1066( C455 C1066 ) C455_=_C1067( C455 C1067 ) C455_=_C1068( C455 C1068 ) C455_=_C1069( C455 C1069 ) C455_=_C1070( C455 C1070 ) \nC455_=_C1071( C455 C1071 ) C455_=_C1072( C455 C1072 ) C455_=_C1073( C455 C1073 ) C455_=_C1074( C455 C1074 ) C455_=_C1075( C455 C1075 ) C455_=_C1076( C455 C1076 ) \nC455_=_C1077( C455 C1077 ) C455_=_C1078( C455 C1078 ) C459_=_C906( C459 C906 ) C459_=_C1061( C459 C1061 ) C459_=_C1127( C459 C1127 ) C459_=_C2007( C459 C2007 ) \nC459_=_C2008( C459 C2008 ) C459_=_C2009( C459 C2009 ) C459_=_C2010( C459 C2010 ) C459_=_C2011( C459 C2011 ) C459_=_C2013( C459 C2013 ) C459_=_C2014( C459 C2014 ) \nC459_=_C2015( C459 C2015 ) C459_=_C2016( C459 C2016 ) C459_=_C2017( C459 C2017 ) C459_=_C2018( C459 C2018 ) C459_=_C2019( C459 C2019 ) C459_=_C2020( C459 C2020 ) \nC459_=_C2021( C459 C2021 ) C459_=_C2023( C459 C2023 ) C459_=_C2025( C459 C2025 ) C459_=_C2026( C459 C2026 ) C459_=_C2027( C459 C2027 ) C459_=_C2028( C459 C2028 ) \nC545_=_C551( C545 C551 ) C545_=_C913( C545 C913 ) C545_=_C931( C545 C931 ) C545_=_C1068( C545 C1068 ) C545_=_C1131( C545 C1131 ) C545_=_C1450( C545 C1450 ) \nC545_=_C1650( C545 C1650 ) C545_=_C2594( C545 C2594 ) C545_=_C3022( C545 C3022 ) C545_=_C3128( C545 C3128 ) C545_=_C3129( C545 C3129 ) C545_=_C3130( C545 C3130 ) \nC545_=_C3131( C545 C3131 ) C545_=_C3133( C545 C3133 ) C545_=_C3134( C545 C3134 ) C545_=_C3136( C545 C3136 ) C545_=_C3137( C545 C3137 ) C545_=_C3138( C545 C3138 ) \nC545_=_C3139( C545 C3139 ) C545_=_C3140( C545 C3140 ) C545_=_C3141( C545 C3141 ) C545_=_C3142( C545 C3142 ) C545_=_C3143( C545 C3143 ) C551_=_C920( C551 C920 ) \nC551_=_C942( C551 C942 ) C551_=_C1075( C551 C1075 ) C551_=_C1138( C551 C1138 ) C551_=_C1334( C551 C1334 ) C551_=_C1460( C551 C1460 ) C551_=_C1728( C551 C1728 ) \nC551_=_C1782( C551 C1782 ) C551_=_C1873( C551 C1873 ) C551_=_C1940( C551 C1940 ) C551_=_C2426( C551 C2426 ) C551_=_C2602( C551 C2602 ) C551_=_C3439( C551 C3439 ) \nC551_=_C3657( C551 C3657 ) C551_=_C3764( C551 C3764 ) C551_=_C3856( C551 C3856 ) C551_=_C3890( C551 C3890 ) C551_=_C3891( C551 C3891 ) C551_=_C3893( C551 C3893 ) \nC551_=_C3894( C551 C3894 ) C551_=_C3895( C551 C3895 ) C551_=_C3896( C551 C3896 ) C551_=_C3897( C551 C3897 ) C726_=_C923( C726 C923 ) C726_=_C1076( C726 C1076 ) \nC726_=_C1141( C726 C1141 ) C726_=_C1857( C726 C1857 ) C726_=_C2237( C726 C2237 ) C726_=_C2411( C726 C2411 ) C726_=_C2504( C726 C2504 ) C726_=_C2562( C726 C2562 ) \nC726_=_C2608( C726 C2608 ) C726_=_C2645( C726 C2645 ) C726_=_C3154( C726 C3154 ) C726_=_C3178( C726 C3178 ) C726_=_C3222( C726 C3222 ) C726_=_C3330( C726 C3330 ) \nC726_=_C3499( C726 C3499 ) C726_=_C3768( C726 C3768 ) C726_=_C4001( C726 C4001 ) C726_=_C4060( C726 C4060 ) C726_=_C4061( C726 C4061 ) C726_=_C4062( C726 C4062 ) \nC726_=_C4063( C726 C4063 ) C728_=_C805( C728 C805 ) C728_=_C903( C728 C903 ) C728_=_C904( C728 C904 ) C728_=_C905( C728 C905 ) C728_=_C906( C728 C906 ) \nC728_=_C907( C728 C907 ) C728_=_C908( C728 C908 ) C728_=_C909( C728 C909 ) C728_=_C910( C728 C910 ) C728_=_C911( C728 C911 ) C728_=_C912( C728 C912 ) \nC728_=_C913( C728 C913 ) C728_=_C914( C728 C914 ) C728_=_C915( C728 C915 ) C728_=_C916( C728 C916 ) C728_=_C917( C728 C917 ) C728_=_C918( C728 C918 ) \nC728_=_C919( C728 C919 ) C728_=_C920( C728 C920 ) C728_=_C921( C728 C921 ) C728_=_C922( C728 C922 ) C728_=_C923( C728 C923 ) C728_=_C924( C728 C924 ) \nC728_=_C925( C728 C925 ) C805_=_C903( C805 C903 ) C805_=_C904( C805 C904 ) C805_=_C905( C805 C905 ) C805_=_C906( C805 C906 ) C805_=_C907( C805 C907 ) \nC805_=_C908( C805 C908 ) C805_=_C909( C805 C909 ) C805_=_C910( C805 C910 ) C805_=_C911( C805 C911 ) C805_=_C912( C805 C912 ) C805_=_C913( C805 C913 ) \nC805_=_C914( C805 C914 ) C805_=_C915( C805 C915 ) C805_=_C916( C805 C916 ) C805_=_C917( C805 C917 ) C805_=_C918( C805 C918 ) C805_=_C919( C805 C919 ) \nC805_=_C920(</w:t>
      </w:r>
    </w:p>
    <w:p>
      <w:pPr>
        <w:pStyle w:val="PreformattedText"/>
        <w:bidi w:val="0"/>
        <w:spacing w:before="0" w:after="0"/>
        <w:jc w:val="left"/>
        <w:rPr/>
      </w:pPr>
      <w:r>
        <w:rPr/>
        <w:t xml:space="preserve"> </w:t>
      </w:r>
      <w:r>
        <w:rPr/>
        <w:t>C805 C920 ) C805_=_C921( C805 C921 ) C805_=_C922( C805 C922 ) C805_=_C923( C805 C923 ) C805_=_C924( C805 C924 ) C805_=_C925( C805 C925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4_=_C905( C904 C905 ) C904_=_C906( C904 C906 ) \nC904_=_C907( C904 C907 ) C904_=_C908( C904 C908 ) C904_=_C909( C904 C909 ) C904_=_C910( C904 C910 ) C904_=_C911( C904 C911 ) C904_=_C912( C904 C912 ) \nC904_=_C913( C904 C913 ) C904_=_C914( C904 C914 ) C904_=_C915( C904 C915 ) C904_=_C916( C904 C916 ) C904_=_C917( C904 C917 ) C904_=_C918( C904 C918 ) \nC904_=_C919( C904 C919 ) C904_=_C920( C904 C920 ) C904_=_C921( C904 C921 ) C904_=_C922( C904 C922 ) C904_=_C923( C904 C923 ) C904_=_C924( C904 C924 ) \nC904_=_C925( C904 C925 ) C904_=_C1056( C904 C1056 ) C904_=_C1127( C904 C1127 ) C904_=_C1131( C904 C1131 ) C904_=_C1138( C904 C1138 ) C904_=_C1141( C904 C1141 ) \nC904_=_C1144( C904 C1144 ) C904_=_C1145( C904 C1145 ) C905_=_C906( C905 C906 ) C905_=_C907( C905 C907 ) C905_=_C908( C905 C908 ) C905_=_C909( C905 C909 ) \nC905_=_C910( C905 C910 ) C905_=_C911( C905 C911 ) C905_=_C912( C905 C912 ) C905_=_C913( C905 C913 ) C905_=_C914( C905 C914 ) C905_=_C915( C905 C915 ) \nC905_=_C916( C905 C916 ) C905_=_C917( C905 C917 ) C905_=_C918( C905 C918 ) C905_=_C919( C905 C919 ) C905_=_C920( C905 C920 ) C905_=_C921( C905 C921 ) \nC905_=_C922( C905 C922 ) C905_=_C923( C905 C923 ) C905_=_C924( C905 C924 ) C905_=_C925( C905 C925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1061( C906 C1061 ) \nC906_=_C1127( C906 C1127 ) C906_=_C2007( C906 C2007 ) C906_=_C2008( C906 C2008 ) C906_=_C2009( C906 C2009 ) C906_=_C2010( C906 C2010 ) C906_=_C2011( C906 C2011 ) \nC906_=_C2013( C906 C2013 ) C906_=_C2014( C906 C2014 ) C906_=_C2015( C906 C2015 ) C906_=_C2016( C906 C2016 ) C906_=_C2017( C906 C2017 ) C906_=_C2018( C906 C2018 ) \nC906_=_C2019( C906 C2019 ) C906_=_C2020( C906 C2020 ) C906_=_C2021( C906 C2021 ) C906_=_C2023( C906 C2023 ) C906_=_C2025( C906 C2025 ) C906_=_C2026( C906 C2026 ) \nC906_=_C2027( C906 C2027 ) C906_=_C2028( C906 C2028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2007( C907 C2007 ) C907_=_C2237( C907 C223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1062( C908 C1062 ) C909_=_C910( C909 C910 ) C909_=_C911( C909 C911 ) \nC909_=_C912( C909 C912 ) C909_=_C913( C909 C913 ) C909_=_C914( C909 C914 ) C909_=_C915( C909 C915 ) C909_=_C916( C909 C916 ) C909_=_C917( C909 C917 ) \nC909_=_C918( C909 C918 ) C909_=_C919( C909 C919 ) C909_=_C920( C909 C920 ) C909_=_C921( C909 C921 ) C909_=_C922( C909 C922 ) C909_=_C923( C909 C923 ) \nC909_=_C924( C909 C924 ) C909_=_C925( C909 C925 ) C909_=_C2344( C909 C2344 ) C910_=_C911( C910 C911 ) C910_=_C912( C910 C912 ) C910_=_C913( C910 C913 ) \nC910_=_C914( C910 C914 ) C910_=_C915( C910 C915 ) C910_=_C916( C910 C916 ) C910_=_C917( C910 C917 ) C910_=_C918( C910 C918 ) C910_=_C919( C910 C919 ) \nC910_=_C920( C910 C920 ) C910_=_C921( C910 C921 ) C910_=_C922( C910 C922 ) C910_=_C923( C910 C923 ) C910_=_C924( C910 C924 ) C910_=_C925( C910 C925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1063( C911 C1063 ) C912_=_C913( C912 C913 ) C912_=_C914( C912 C914 ) C912_=_C915( C912 C915 ) \nC912_=_C916( C912 C916 ) C912_=_C917( C912 C917 ) C912_=_C918( C912 C918 ) C912_=_C919( C912 C919 ) C912_=_C920( C912 C920 ) C912_=_C921( C912 C921 ) \nC912_=_C922( C912 C922 ) C912_=_C923( C912 C923 ) C912_=_C924( C912 C924 ) C912_=_C925( C912 C925 ) C912_=_C1064( C912 C1064 ) C912_=_C2010( C912 C2010 ) \nC912_=_C2594( C912 C2594 ) C912_=_C2602( C912 C2602 ) C912_=_C2608( C912 C2608 ) C912_=_C2609( C912 C2609 ) C912_=_C2610( C912 C2610 ) C913_=_C914( C913 C914 ) \nC913_=_C915( C913 C915 ) C913_=_C916( C913 C916 ) C913_=_C917( C913 C917 ) C913_=_C918( C913 C918 ) C913_=_C919( C913 C919 ) C913_=_C920( C913 C920 ) \nC913_=_C921( C913 C921 ) C913_=_C922( C913 C922 ) C913_=_C923( C913 C923 ) C913_=_C924( C913 C924 ) C913_=_C925( C913 C925 ) C913_=_C931( C913 C931 ) \nC913_=_C1068( C913 C1068 ) C913_=_C1131( C913 C1131 ) C913_=_C1450( C913 C1450 ) C913_=_C1650( C913 C1650 ) C913_=_C2594( C913 C2594 ) C913_=_C3022( C913 C3022 ) \nC913_=_C3128( C913 C3128 ) C913_=_C3129( C913 C3129 ) C913_=_C3130( C913 C3130 ) C913_=_C3131( C913 C3131 ) C913_=_C3133( C913 C3133 ) C913_=_C3134( C913 C3134 ) \nC913_=_C3136( C913 C3136 ) C913_=_C3137( C913 C3137 ) C913_=_C3138( C913 C3138 ) C913_=_C3139( C913 C3139 ) C913_=_C3140( C913 C3140 ) C913_=_C3141( C913 C3141 ) \nC913_=_C3142( C913 C3142 ) C913_=_C3143( C913 C3143 ) C914_=_C915( C914 C915 ) C914_=_C916( C914 C916 ) C914_=_C917( C914 C917 ) C914_=_C918( C914 C918 ) \nC914_=_C919( C914 C919 ) C914_=_C920( C914 C920 ) C914_=_C921( C914 C921 ) C914_=_C922( C914 C922 ) C914_=_C923( C914 C923 ) C914_=_C924( C914 C924 ) \nC914_=_C925( C914 C925 ) C914_=_C3499( C914 C3499 ) C915_=_C916( C915 C916 ) C915_=_C917( C915 C917 ) C915_=_C918( C915 C918 ) C915_=_C919( C915 C919 ) \nC915_=_C920( C915 C920 ) C915_=_C921( C915 C921 ) C915_=_C922( C915 C922 ) C915_=_C923( C915 C923 ) C915_=_C924( C915 C924 ) C915_=_C925( C915 C925 ) \nC916_=_C917( C916 C917 ) C916_=_C918( C916 C918 ) C916_=_C919( C916 C919 ) C916_=_C920( C916 C920 ) C916_=_C921( C916 C921 ) C916_=_C922( C916 C922 ) \nC916_=_C923( C916 C923 ) C916_=_C924( C916 C924 ) C916_=_C925( C916 C925 ) C917_=_C918( C917 C918 ) C917_=_C919( C917 C919 ) C917_=_C920( C917 C920 ) \nC917_=_C921( C917 C921 ) C917_=_C922( C917 C922 ) C917_=_C923( C917 C923 ) C917_=_C924( C917 C924 ) C917_=_C925( C917 C925 ) C918_=_C919( C918 C919 ) \nC918_=_C920( C918 C920 ) C918_=_C921( C918 C921 ) C918_=_C922( C918 C922 ) C918_=_C923( C918 C923 ) C918_=_C924( C918 C924 ) C918_=_C925( C918 C925 ) \nC918_=_C3802( C918 C3802 ) C918_=_C3803( C918 C3803 ) C919_=_C920( C919 C920 ) C919_=_C921( C919 C921 ) C919_=_C922( C919 C922 ) C919_=_C923( C919 C923 ) \nC919_=_C924( C919 C924 ) C919_=_C925( C919 C925 ) C920_=_C921( C920 C921 ) C920_=_C922( C920 C922 ) C920_=_C923( C920 C923 ) C920_=_C924( C920 C924 ) \nC920_=_C925( C920 C925 ) C920_=_C942( C920 C942 ) C920_=_C1075( C920 C1075 ) C920_=_C1138( C920 C1138 ) C920_=_C1334( C920 C1334 ) C920_=_C1460( C920 C1460 ) \nC920_=_C1728( C920 C1728 ) C920_=_C1782( C920 C1782 ) C920_=_C1873( C920 C1873 ) C920_=_C1940( C920 C1940 ) C920_=_C2426( C920 C2426 ) C920_=_C2602( C920 C2602 ) \nC920_=_C3439( C920 C3439 ) C920_=_C3657( C920 C3657 ) C920_=_C3764( C920 C3764 ) C920_=_C3856( C920 C3856 ) C920_=_C3890( C920 C3890 ) C920_=_C3891( C920 C3891 ) \nC920_=_C3893( C920 C3893 ) C920_=_C3894( C920 C3894 ) C920_=_C3895( C920 C3895 ) C920_=_C3896( C920 C3896 ) C920_=_C3897( C920 C3897 ) C921_=_C922( C921 C922 ) \nC921_=_C923( C921 C923 ) C921_=_C924( C921 C924 ) C921_=_C925( C921 C925 ) C922_=_C923( C922 C923 ) C922_=_C924( C922 C924 ) C922_=_C925( C922 C925 ) \nC923_=_C924( C923 C924 ) C923_=_C925( C923 C925 ) C923_=_C1076( C923 C1076 ) C923_=_C1141( C923 C1141 ) C923_=_C1857( C923 C1857 ) C923_=_C2237( C923 C2237 ) \nC923_=_C2411( C923 C2411 ) C923_=_C2504( C923 C2504 ) C923_=_C2562( C923 C2562 ) C923_=_C2608( C923 C2608 ) C923_=_C2645( C923 C2645 ) C923_=_C3154( C923 C3154 ) \nC923_=_C3178( C923 C3178 ) C923_=_C3222( C923 C3222 ) C923_=_C3330( C923 C3330 ) C923_=_C3499( C923 C3499 ) C923_=_C3768( C923 C3768 ) C923_=_C4001( C923 C4001 ) \nC923_=_C4060( C923 C4060 ) C923_=_C4061( C923 C4061 ) C923_=_C4062( C923 C4062 ) C923_=_C4063( C923 C4063 ) C924_=_C925( C924 C925 ) C924_=_C2025( C924 C2025 ) \nC931_=_C942( C931 C942 ) C931_=_C1068( C931 C1068 ) C931_=_C1131( C931 C1131 ) C931_=_C1450( C931 C1450 ) C931_=_C1650( C931 C1650 ) C931_=_C2594( C931 C2594 ) \nC931_=_C3022( C931 C3022 ) C931_=_C3128( C931 C3128 ) C931_=_C3129( C931 C3129 ) C931_=_C3130( C931 C3130 ) C931_=_C3131( C931 C3131 ) C931_=_C3133( C931 C3133 ) \nC931_=_C3134( C931 C3134 ) C931_=_C3136( C931 C3136 ) C931_=_C3137( C931 C3137 ) C931_=_C3138( C931 C3138</w:t>
      </w:r>
    </w:p>
    <w:p>
      <w:pPr>
        <w:pStyle w:val="PreformattedText"/>
        <w:bidi w:val="0"/>
        <w:spacing w:before="0" w:after="0"/>
        <w:jc w:val="left"/>
        <w:rPr/>
      </w:pPr>
      <w:r>
        <w:rPr/>
        <w:t xml:space="preserve"> </w:t>
      </w:r>
      <w:r>
        <w:rPr/>
        <w:t>) C931_=_C3139( C931 C3139 ) C931_=_C3140( C931 C3140 ) \nC931_=_C3141( C931 C3141 ) C931_=_C3142( C931 C3142 ) C931_=_C3143( C931 C3143 ) C942_=_C1075( C942 C1075 ) C942_=_C1138( C942 C1138 ) C942_=_C1334( C942 C1334 ) \nC942_=_C1460( C942 C1460 ) C942_=_C1728( C942 C1728 ) C942_=_C1782( C942 C1782 ) C942_=_C1873( C942 C1873 ) C942_=_C1940( C942 C1940 ) C942_=_C2426( C942 C2426 ) \nC942_=_C2602( C942 C2602 ) C942_=_C3439( C942 C3439 ) C942_=_C3657( C942 C3657 ) C942_=_C3764( C942 C3764 ) C942_=_C3856( C942 C3856 ) C942_=_C3890( C942 C3890 ) \nC942_=_C3891( C942 C3891 ) C942_=_C3893( C942 C3893 ) C942_=_C3894( C942 C3894 ) C942_=_C3895( C942 C3895 ) C942_=_C3896( C942 C3896 ) C942_=_C3897( C942 C3897 ) \nC1055_=_C1056( C1055 C1056 ) C1055_=_C1057( C1055 C1057 ) C1055_=_C1058( C1055 C1058 ) C1055_=_C1059( C1055 C1059 ) C1055_=_C1060( C1055 C1060 ) C1055_=_C1061( C1055 C1061 ) \nC1055_=_C1062( C1055 C1062 ) C1055_=_C1063( C1055 C1063 ) C1055_=_C1064( C1055 C1064 ) C1055_=_C1065( C1055 C1065 ) C1055_=_C1066( C1055 C1066 ) C1055_=_C1067( C1055 C1067 ) \nC1055_=_C1068( C1055 C1068 ) C1055_=_C1069( C1055 C1069 ) C1055_=_C1070( C1055 C1070 ) C1055_=_C1071( C1055 C1071 ) C1055_=_C1072( C1055 C1072 ) C1055_=_C1073( C1055 C1073 ) \nC1055_=_C1074( C1055 C1074 ) C1055_=_C1075( C1055 C1075 ) C1055_=_C1076( C1055 C1076 ) C1055_=_C1077( C1055 C1077 ) C1055_=_C1078( C1055 C1078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127( C1056 C1127 ) C1056_=_C1131( C1056 C1131 ) C1056_=_C1138( C1056 C1138 ) \nC1056_=_C1141( C1056 C1141 ) C1056_=_C1144( C1056 C1144 ) C1056_=_C1145( C1056 C1145 ) C1057_=_C1058( C1057 C1058 ) C1057_=_C1059( C1057 C1059 ) C1057_=_C1060( C1057 C1060 ) \nC1057_=_C1061( C1057 C1061 ) C1057_=_C1062( C1057 C1062 ) C1057_=_C1063( C1057 C1063 ) C1057_=_C1064( C1057 C1064 ) C1057_=_C1065( C1057 C1065 ) C1057_=_C1066( C1057 C1066 ) \nC1057_=_C1067( C1057 C1067 ) C1057_=_C1068( C1057 C1068 ) C1057_=_C1069( C1057 C1069 ) C1057_=_C1070( C1057 C1070 ) C1057_=_C1071( C1057 C1071 ) C1057_=_C1072( C1057 C1072 ) \nC1057_=_C1073( C1057 C1073 ) C1057_=_C1074( C1057 C1074 ) C1057_=_C1075( C1057 C1075 ) C1057_=_C1076( C1057 C1076 ) C1057_=_C1077( C1057 C1077 ) C1057_=_C1078( C1057 C1078 ) \nC1058_=_C1059( C1058 C1059 ) C1058_=_C1060( C1058 C1060 ) C1058_=_C1061( C1058 C1061 ) C1058_=_C1062( C1058 C1062 ) C1058_=_C1063( C1058 C1063 ) C1058_=_C1064( C1058 C1064 ) \nC1058_=_C1065( C1058 C1065 ) C1058_=_C1066( C1058 C1066 ) C1058_=_C1067( C1058 C1067 ) C1058_=_C1068( C1058 C1068 ) C1058_=_C1069( C1058 C1069 ) C1058_=_C1070( C1058 C1070 ) \nC1058_=_C1071( C1058 C1071 ) C1058_=_C1072( C1058 C1072 ) C1058_=_C1073( C1058 C1073 ) C1058_=_C1074( C1058 C1074 ) C1058_=_C1075( C1058 C1075 ) C1058_=_C1076( C1058 C1076 ) \nC1058_=_C1077( C1058 C1077 ) C1058_=_C1078( C1058 C1078 ) C1058_=_C1857( C1058 C1857 ) C1059_=_C1060( C1059 C1060 ) C1059_=_C1061( C1059 C1061 ) C1059_=_C1062( C1059 C1062 ) \nC1059_=_C1063( C1059 C1063 ) C1059_=_C1064( C1059 C1064 ) C1059_=_C1065( C1059 C1065 ) C1059_=_C1066( C1059 C1066 ) C1059_=_C1067( C1059 C1067 ) C1059_=_C1068( C1059 C1068 ) \nC1059_=_C1069( C1059 C1069 ) C1059_=_C1070( C1059 C1070 ) C1059_=_C1071( C1059 C1071 ) C1059_=_C1072( C1059 C1072 ) C1059_=_C1073( C1059 C1073 ) C1059_=_C1074( C1059 C1074 ) \nC1059_=_C1075( C1059 C1075 ) C1059_=_C1076( C1059 C1076 ) C1059_=_C1077( C1059 C1077 ) C1059_=_C1078( C1059 C1078 ) C1060_=_C1061( C1060 C1061 ) C1060_=_C1062( C1060 C1062 ) \nC1060_=_C1063( C1060 C1063 ) C1060_=_C1064( C1060 C1064 ) C1060_=_C1065( C1060 C1065 ) C1060_=_C1066( C1060 C1066 ) C1060_=_C1067( C1060 C1067 ) C1060_=_C1068( C1060 C1068 ) \nC1060_=_C1069( C1060 C1069 ) C1060_=_C1070( C1060 C1070 ) C1060_=_C1071( C1060 C1071 ) C1060_=_C1072( C1060 C1072 ) C1060_=_C1073( C1060 C1073 ) C1060_=_C1074( C1060 C1074 ) \nC1060_=_C1075( C1060 C1075 ) C1060_=_C1076( C1060 C1076 ) C1060_=_C1077( C1060 C1077 ) C1060_=_C1078( C1060 C1078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127( C1061 C1127 ) C1061_=_C2007( C1061 C2007 ) C1061_=_C2008( C1061 C2008 ) \nC1061_=_C2009( C1061 C2009 ) C1061_=_C2010( C1061 C2010 ) C1061_=_C2011( C1061 C2011 ) C1061_=_C2013( C1061 C2013 ) C1061_=_C2014( C1061 C2014 ) C1061_=_C2015( C1061 C2015 ) \nC1061_=_C2016( C1061 C2016 ) C1061_=_C2017( C1061 C2017 ) C1061_=_C2018( C1061 C2018 ) C1061_=_C2019( C1061 C2019 ) C1061_=_C2020( C1061 C2020 ) C1061_=_C2021( C1061 C2021 ) \nC1061_=_C2023( C1061 C2023 ) C1061_=_C2025( C1061 C2025 ) C1061_=_C2026( C1061 C2026 ) C1061_=_C2027( C1061 C2027 ) C1061_=_C2028( C1061 C2028 ) C1062_=_C1063( C1062 C1063 ) \nC1062_=_C1064( C1062 C1064 ) C1062_=_C1065( C1062 C1065 ) C1062_=_C1066( C1062 C1066 ) C1062_=_C1067( C1062 C1067 ) C1062_=_C1068( C1062 C1068 ) C1062_=_C1069( C1062 C1069 ) \nC1062_=_C1070( C1062 C1070 ) C1062_=_C1071( C1062 C1071 ) C1062_=_C1072( C1062 C1072 ) C1062_=_C1073( C1062 C1073 ) C1062_=_C1074( C1062 C1074 ) C1062_=_C1075( C1062 C1075 ) \nC1062_=_C1076( C1062 C1076 ) C1062_=_C1077( C1062 C1077 ) C1062_=_C1078( C1062 C1078 ) C1063_=_C1064( C1063 C1064 ) C1063_=_C1065( C1063 C1065 ) C1063_=_C1066( C1063 C1066 ) \nC1063_=_C1067( C1063 C1067 ) C1063_=_C1068( C1063 C1068 ) C1063_=_C1069( C1063 C1069 ) C1063_=_C1070( C1063 C1070 ) C1063_=_C1071( C1063 C1071 ) C1063_=_C1072( C1063 C1072 ) \nC1063_=_C1073( C1063 C1073 ) C1063_=_C1074( C1063 C1074 ) C1063_=_C1075( C1063 C1075 ) C1063_=_C1076( C1063 C1076 ) C1063_=_C1077( C1063 C1077 ) C1063_=_C1078( C1063 C1078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2010( C1064 C2010 ) C1064_=_C2594( C1064 C2594 ) C1064_=_C2602( C1064 C2602 ) C1064_=_C2608( C1064 C2608 ) \nC1064_=_C2609( C1064 C2609 ) C1064_=_C2610( C1064 C2610 ) C1065_=_C1066( C1065 C1066 ) C1065_=_C1067( C1065 C1067 ) C1065_=_C1068( C1065 C1068 ) C1065_=_C1069( C1065 C1069 ) \nC1065_=_C1070( C1065 C1070 ) C1065_=_C1071( C1065 C1071 ) C1065_=_C1072( C1065 C1072 ) C1065_=_C1073( C1065 C1073 ) C1065_=_C1074( C1065 C1074 ) C1065_=_C1075( C1065 C1075 ) \nC1065_=_C1076( C1065 C1076 ) C1065_=_C1077( C1065 C1077 ) C1065_=_C1078( C1065 C1078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7_=_C1068( C1067 C1068 ) C1067_=_C1069( C1067 C1069 ) C1067_=_C1070( C1067 C1070 ) \nC1067_=_C1071( C1067 C1071 ) C1067_=_C1072( C1067 C1072 ) C1067_=_C1073( C1067 C1073 ) C1067_=_C1074( C1067 C1074 ) C1067_=_C1075( C1067 C1075 ) C1067_=_C1076( C1067 C1076 ) \nC1067_=_C1077( C1067 C1077 ) C1067_=_C1078( C1067 C1078 ) C1068_=_C1069( C1068 C1069 ) C1068_=_C1070( C1068 C1070 ) C1068_=_C1071( C1068 C1071 ) C1068_=_C1072( C1068 C1072 ) \nC1068_=_C1073( C1068 C1073 ) C1068_=_C1074( C1068 C1074 ) C1068_=_C1075( C1068 C1075 ) C1068_=_C1076( C1068 C1076 ) C1068_=_C1077( C1068 C1077 ) C1068_=_C1078( C1068 C1078 ) \nC1068_=_C1131( C1068 C1131 ) C1068_=_C1450( C1068 C1450 ) C1068_=_C1650( C1068 C1650 ) C1068_=_C2594( C1068 C2594 ) C1068_=_C3022( C1068 C3022 ) C1068_=_C3128( C1068 C3128 ) \nC1068_=_C3129( C1068 C3129 ) C1068_=_C3130( C1068 C3130 ) C1068_=_C3131( C1068 C3131 ) C1068_=_C3133( C1068 C3133 ) C1068_=_C3134( C1068 C3134 ) C1068_=_C3136( C1068 C3136 ) \nC1068_=_C3137( C1068 C3137 ) C1068_=_C3138( C1068 C3138 ) C1068_=_C3139( C1068 C3139 ) C1068_=_C3140( C1068 C3140 ) C1068_=_C3141( C1068 C3141 ) C1068_=_C3142( C1068 C3142 ) \nC1068_=_C3143( C1068 C3143 ) C1069_=_C1070( C1069 C1070 ) C1069_=_C1071( C1069 C1071 ) C1069_=_C1072( C1069 C1072 ) C1069_=_C1073( C1069 C1073 ) C1069_=_C1074( C1069 C1074 ) \nC1069_=_C1075( C1069 C1075 ) C1069_=_C1076( C1069 C1076 ) C1069_=_C1077( C1069 C1077 ) C1069_=_C1078( C1069 C1078 ) C1070_=_C1071( C1070 C1071 ) C1070_=_C1072( C1070 C1072 ) \nC1070_=_C1073( C1070 C1073 ) C1070_=_C1074( C1070 C1074 ) C1070_=_C1075( C1070 C1075 ) C1070_=_C1076( C1070 C1076 ) C1070_=_C1077( C1070 C1077 ) C1070_=_C1078( C1070 C1078 ) \nC1071_=_C1072( C1071 C1072 ) C1071_=_C1073( C1071 C1073 ) C1071_=_C1074( C1071 C1074 ) C1071_=_C1075( C1071 C1075 ) C1071_=_C1076( C1071 C1076 ) C1071_=_C1077( C1071 C1077 ) \nC1071_=_C1078( C1071 C1078 ) C1072_=_C1073( C1072 C1073 ) C1072_=_C1074( C1072 C1074 ) C1072_=_C1075( C1072 C1075 ) C1072_=_C1076( C1072 C1076 ) C1072_=_C1077( C1072 C1077 ) \nC1072_=_C1078( C1072 C1078 ) C1072_=_C3685(</w:t>
      </w:r>
    </w:p>
    <w:p>
      <w:pPr>
        <w:pStyle w:val="PreformattedText"/>
        <w:bidi w:val="0"/>
        <w:spacing w:before="0" w:after="0"/>
        <w:jc w:val="left"/>
        <w:rPr/>
      </w:pPr>
      <w:r>
        <w:rPr/>
        <w:t xml:space="preserve"> </w:t>
      </w:r>
      <w:r>
        <w:rPr/>
        <w:t>C1072 C3685 ) C1073_=_C1074( C1073 C1074 ) C1073_=_C1075( C1073 C1075 ) C1073_=_C1076( C1073 C1076 ) C1073_=_C1077( C1073 C1077 ) \nC1073_=_C1078( C1073 C1078 ) C1074_=_C1075( C1074 C1075 ) C1074_=_C1076( C1074 C1076 ) C1074_=_C1077( C1074 C1077 ) C1074_=_C1078( C1074 C1078 ) C1074_=_C3806( C1074 C3806 ) \nC1075_=_C1076( C1075 C1076 ) C1075_=_C1077( C1075 C1077 ) C1075_=_C1078( C1075 C1078 ) C1075_=_C1138( C1075 C1138 ) C1075_=_C1334( C1075 C1334 ) C1075_=_C1460( C1075 C1460 ) \nC1075_=_C1728( C1075 C1728 ) C1075_=_C1782( C1075 C1782 ) C1075_=_C1873( C1075 C1873 ) C1075_=_C1940( C1075 C1940 ) C1075_=_C2426( C1075 C2426 ) C1075_=_C2602( C1075 C2602 ) \nC1075_=_C3439( C1075 C3439 ) C1075_=_C3657( C1075 C3657 ) C1075_=_C3764( C1075 C3764 ) C1075_=_C3856( C1075 C3856 ) C1075_=_C3890( C1075 C3890 ) C1075_=_C3891( C1075 C3891 ) \nC1075_=_C3893( C1075 C3893 ) C1075_=_C3894( C1075 C3894 ) C1075_=_C3895( C1075 C3895 ) C1075_=_C3896( C1075 C3896 ) C1075_=_C3897( C1075 C3897 ) C1076_=_C1077( C1076 C1077 ) \nC1076_=_C1078( C1076 C1078 ) C1076_=_C1141( C1076 C1141 ) C1076_=_C1857( C1076 C1857 ) C1076_=_C2237( C1076 C2237 ) C1076_=_C2411( C1076 C2411 ) C1076_=_C2504( C1076 C2504 ) \nC1076_=_C2562( C1076 C2562 ) C1076_=_C2608( C1076 C2608 ) C1076_=_C2645( C1076 C2645 ) C1076_=_C3154( C1076 C3154 ) C1076_=_C3178( C1076 C3178 ) C1076_=_C3222( C1076 C3222 ) \nC1076_=_C3330( C1076 C3330 ) C1076_=_C3499( C1076 C3499 ) C1076_=_C3768( C1076 C3768 ) C1076_=_C4001( C1076 C4001 ) C1076_=_C4060( C1076 C4060 ) C1076_=_C4061( C1076 C4061 ) \nC1076_=_C4062( C1076 C4062 ) C1076_=_C4063( C1076 C4063 ) C1077_=_C1078( C1077 C1078 ) C1077_=_C3136( C1077 C3136 ) C1127_=_C1131( C1127 C1131 ) C1127_=_C1138( C1127 C1138 ) \nC1127_=_C1141( C1127 C1141 ) C1127_=_C1144( C1127 C1144 ) C1127_=_C1145( C1127 C1145 ) C1127_=_C2007( C1127 C2007 ) C1127_=_C2008( C1127 C2008 ) C1127_=_C2009( C1127 C2009 ) \nC1127_=_C2010( C1127 C2010 ) C1127_=_C2011( C1127 C2011 ) C1127_=_C2013( C1127 C2013 ) C1127_=_C2014( C1127 C2014 ) C1127_=_C2015( C1127 C2015 ) C1127_=_C2016( C1127 C2016 ) \nC1127_=_C2017( C1127 C2017 ) C1127_=_C2018( C1127 C2018 ) C1127_=_C2019( C1127 C2019 ) C1127_=_C2020( C1127 C2020 ) C1127_=_C2021( C1127 C2021 ) C1127_=_C2023( C1127 C2023 ) \nC1127_=_C2025( C1127 C2025 ) C1127_=_C2026( C1127 C2026 ) C1127_=_C2027( C1127 C2027 ) C1127_=_C2028( C1127 C2028 ) C1131_=_C1138( C1131 C1138 ) C1131_=_C1141( C1131 C1141 ) \nC1131_=_C1144( C1131 C1144 ) C1131_=_C1145( C1131 C1145 ) C1131_=_C1450( C1131 C1450 ) C1131_=_C1650( C1131 C1650 ) C1131_=_C2594( C1131 C2594 ) C1131_=_C3022( C1131 C3022 ) \nC1131_=_C3128( C1131 C3128 ) C1131_=_C3129( C1131 C3129 ) C1131_=_C3130( C1131 C3130 ) C1131_=_C3131( C1131 C3131 ) C1131_=_C3133( C1131 C3133 ) C1131_=_C3134( C1131 C3134 ) \nC1131_=_C3136( C1131 C3136 ) C1131_=_C3137( C1131 C3137 ) C1131_=_C3138( C1131 C3138 ) C1131_=_C3139( C1131 C3139 ) C1131_=_C3140( C1131 C3140 ) C1131_=_C3141( C1131 C3141 ) \nC1131_=_C3142( C1131 C3142 ) C1131_=_C3143( C1131 C3143 ) C1138_=_C1141( C1138 C1141 ) C1138_=_C1144( C1138 C1144 ) C1138_=_C1145( C1138 C1145 ) C1138_=_C1334( C1138 C1334 ) \nC1138_=_C1460( C1138 C1460 ) C1138_=_C1728( C1138 C1728 ) C1138_=_C1782( C1138 C1782 ) C1138_=_C1873( C1138 C1873 ) C1138_=_C1940( C1138 C1940 ) C1138_=_C2426( C1138 C2426 ) \nC1138_=_C2602( C1138 C2602 ) C1138_=_C3439( C1138 C3439 ) C1138_=_C3657( C1138 C3657 ) C1138_=_C3764( C1138 C3764 ) C1138_=_C3856( C1138 C3856 ) C1138_=_C3890( C1138 C3890 ) \nC1138_=_C3891( C1138 C3891 ) C1138_=_C3893( C1138 C3893 ) C1138_=_C3894( C1138 C3894 ) C1138_=_C3895( C1138 C3895 ) C1138_=_C3896( C1138 C3896 ) C1138_=_C3897( C1138 C3897 ) \nC1141_=_C1144( C1141 C1144 ) C1141_=_C1145( C1141 C1145 ) C1141_=_C1857( C1141 C1857 ) C1141_=_C2237( C1141 C2237 ) C1141_=_C2411( C1141 C2411 ) C1141_=_C2504( C1141 C2504 ) \nC1141_=_C2562( C1141 C2562 ) C1141_=_C2608( C1141 C2608 ) C1141_=_C2645( C1141 C2645 ) C1141_=_C3154( C1141 C3154 ) C1141_=_C3178( C1141 C3178 ) C1141_=_C3222( C1141 C3222 ) \nC1141_=_C3330( C1141 C3330 ) C1141_=_C3499( C1141 C3499 ) C1141_=_C3768( C1141 C3768 ) C1141_=_C4001( C1141 C4001 ) C1141_=_C4060( C1141 C4060 ) C1141_=_C4061( C1141 C4061 ) \nC1141_=_C4062( C1141 C4062 ) C1141_=_C4063( C1141 C4063 ) C1144_=_C1145( C1144 C1145 ) C1144_=_C1391( C1144 C1391 ) C1144_=_C1597( C1144 C1597 ) C1144_=_C1744( C1144 C1744 ) \nC1144_=_C1876( C1144 C1876 ) C1144_=_C2026( C1144 C2026 ) C1144_=_C2429( C1144 C2429 ) C1144_=_C2609( C1144 C2609 ) C1144_=_C2800( C1144 C2800 ) C1144_=_C3019( C1144 C3019 ) \nC1144_=_C3066( C1144 C3066 ) C1144_=_C3140( C1144 C3140 ) C1144_=_C3802( C1144 C3802 ) C1144_=_C3806( C1144 C3806 ) C1144_=_C3830( C1144 C3830 ) C1144_=_C3894( C1144 C3894 ) \nC1144_=_C4061( C1144 C4061 ) C1144_=_C4107( C1144 C4107 ) C1145_=_C1831( C1145 C1831 ) C1145_=_C2027( C1145 C2027 ) C1145_=_C2181( C1145 C2181 ) C1145_=_C2344( C1145 C2344 ) \nC1145_=_C2610( C1145 C2610 ) C1145_=_C2647( C1145 C2647 ) C1145_=_C2659( C1145 C2659 ) C1145_=_C2673( C1145 C2673 ) C1145_=_C3126( C1145 C3126 ) C1145_=_C3142( C1145 C3142 ) \nC1145_=_C3461( C1145 C3461 ) C1145_=_C3531( C1145 C3531 ) C1145_=_C3573( C1145 C3573 ) C1145_=_C3685( C1145 C3685 ) C1145_=_C3803( C1145 C3803 ) C1145_=_C3896( C1145 C3896 ) \nC1145_=_C3934( C1145 C3934 ) C1145_=_C4040( C1145 C4040 ) C1145_=_C4062( C1145 C4062 ) C1334_=_C1460( C1334 C1460 ) C1334_=_C1728( C1334 C1728 ) C1334_=_C1782( C1334 C1782 ) \nC1334_=_C1873( C1334 C1873 ) C1334_=_C1940( C1334 C1940 ) C1334_=_C2426( C1334 C2426 ) C1334_=_C2602( C1334 C2602 ) C1334_=_C3439( C1334 C3439 ) C1334_=_C3657( C1334 C3657 ) \nC1334_=_C3764( C1334 C3764 ) C1334_=_C3856( C1334 C3856 ) C1334_=_C3890( C1334 C3890 ) C1334_=_C3891( C1334 C3891 ) C1334_=_C3893( C1334 C3893 ) C1334_=_C3894( C1334 C3894 ) \nC1334_=_C3895( C1334 C3895 ) C1334_=_C3896( C1334 C3896 ) C1334_=_C3897( C1334 C3897 ) C1391_=_C1597( C1391 C1597 ) C1391_=_C1744( C1391 C1744 ) C1391_=_C1876( C1391 C1876 ) \nC1391_=_C2026( C1391 C2026 ) C1391_=_C2429( C1391 C2429 ) C1391_=_C2609( C1391 C2609 ) C1391_=_C2800( C1391 C2800 ) C1391_=_C3019( C1391 C3019 ) C1391_=_C3066( C1391 C3066 ) \nC1391_=_C3140( C1391 C3140 ) C1391_=_C3802( C1391 C3802 ) C1391_=_C3806( C1391 C3806 ) C1391_=_C3830( C1391 C3830 ) C1391_=_C3894( C1391 C3894 ) C1391_=_C4061( C1391 C4061 ) \nC1391_=_C4107( C1391 C4107 ) C1450_=_C1460( C1450 C1460 ) C1450_=_C1650( C1450 C1650 ) C1450_=_C2594( C1450 C2594 ) C1450_=_C3022( C1450 C3022 ) C1450_=_C3128( C1450 C3128 ) \nC1450_=_C3129( C1450 C3129 ) C1450_=_C3130( C1450 C3130 ) C1450_=_C3131( C1450 C3131 ) C1450_=_C3133( C1450 C3133 ) C1450_=_C3134( C1450 C3134 ) C1450_=_C3136( C1450 C3136 ) \nC1450_=_C3137( C1450 C3137 ) C1450_=_C3138( C1450 C3138 ) C1450_=_C3139( C1450 C3139 ) C1450_=_C3140( C1450 C3140 ) C1450_=_C3141( C1450 C3141 ) C1450_=_C3142( C1450 C3142 ) \nC1450_=_C3143( C1450 C3143 ) C1460_=_C1728( C1460 C1728 ) C1460_=_C1782( C1460 C1782 ) C1460_=_C1873( C1460 C1873 ) C1460_=_C1940( C1460 C1940 ) C1460_=_C2426( C1460 C2426 ) \nC1460_=_C2602( C1460 C2602 ) C1460_=_C3439( C1460 C3439 ) C1460_=_C3657( C1460 C3657 ) C1460_=_C3764( C1460 C3764 ) C1460_=_C3856( C1460 C3856 ) C1460_=_C3890( C1460 C3890 ) \nC1460_=_C3891( C1460 C3891 ) C1460_=_C3893( C1460 C3893 ) C1460_=_C3894( C1460 C3894 ) C1460_=_C3895( C1460 C3895 ) C1460_=_C3896( C1460 C3896 ) C1460_=_C3897( C1460 C3897 ) \nC1597_=_C1744( C1597 C1744 ) C1597_=_C1876( C1597 C1876 ) C1597_=_C2026( C1597 C2026 ) C1597_=_C2429( C1597 C2429 ) C1597_=_C2609( C1597 C2609 ) C1597_=_C2800( C1597 C2800 ) \nC1597_=_C3019( C1597 C3019 ) C1597_=_C3066( C1597 C3066 ) C1597_=_C3140( C1597 C3140 ) C1597_=_C3802( C1597 C3802 ) C1597_=_C3806( C1597 C3806 ) C1597_=_C3830( C1597 C3830 ) \nC1597_=_C3894( C1597 C3894 ) C1597_=_C4061( C1597 C4061 ) C1597_=_C4107( C1597 C4107 ) C1650_=_C2594( C1650 C2594 ) C1650_=_C3022( C1650 C3022 ) C1650_=_C3128( C1650 C3128 ) \nC1650_=_C3129( C1650 C3129 ) C1650_=_C3130( C1650 C3130 ) C1650_=_C3131( C1650 C3131 ) C1650_=_C3133( C1650 C3133 ) C1650_=_C3134( C1650 C3134 ) C1650_=_C3136( C1650 C3136 ) \nC1650_=_C3137( C1650 C3137 ) C1650_=_C3138( C1650 C3138 ) C1650_=_C3139( C1650 C3139 ) C1650_=_C3140( C1650 C3140 ) C1650_=_C3141( C1650 C3141 ) C1650_=_C3142( C1650 C3142 ) \nC1650_=_C3143( C1650 C3143 ) C1728_=_C1782( C1728 C1782 ) C1728_=_C1873( C1728 C1873 ) C1728_=_C1940( C1728 C1940 ) C1728_=_C2426( C1728 C2426 ) C1728_=_C2602( C1728 C2602 ) \nC1728_=_C3439( C1728 C3439 ) C1728_=_C3657( C1728 C3657 ) C1728_=_C3764( C1728 C3764 ) C1728_=_C3856( C1728 C3856 ) C1728_=_C3890( C1728 C3890 ) C1728_=_C3891( C1728 C3891 ) \nC1728_=_C3893( C1728 C3893 ) C1728_=_C3894( C1728 C3894 ) C1728_=_C3895( C1728 C3895 ) C1728_=_C3896( C1728 C3896 ) C1728_=_C3897( C1728 C3897 ) C1744_=_C1876( C1744 C1876 ) \nC1744_=_C2026( C1744 C2026 ) C1744_=_C2429( C1744 C2429 ) C1744_=_C2609( C1744 C2609 ) C1744_=_C2800( C1744 C2800 ) C1744_=_C3019( C1744 C3019 ) C1744_=_C3066( C1744 C3066 ) \nC1744_=_C3140( C1744 C3140 ) C1744_=_C3802( C1744 C3802 ) C1744_=_C3806( C1744 C3806 ) C1744_=_C3830( C1744 C3830 ) C1744_=_C3894( C1744 C3894 ) C1744_=_C4061( C1744 C4061 ) \nC1744_=_C4107( C1744 C4107 ) C1782_=_C1873( C1782 C1873 ) C1782_=_C1940( C1782 C1940 ) C1782_=_C2426( C1782 C2426 ) C1782_=_C2602( C1782 C2602 ) C1782_=_C3439( C1782 C3439 ) \nC1782_=_C3657( C1782 C3657 ) C1782_=_C3764( C1782 C3764 ) C1782_=_C3856( C1782 C3856 ) C1782_=_C3890( C1782 C3890 ) C1782_=_C3891( C1782 C3891 ) C1782_=_C3893( C1782 C3893 ) \nC1782_=_C3894( C1782 C3894 ) C1782_=_C3895( C1782 C3895 ) C1782_=_C3896( C1782 C3896 ) C1782_=_C3897( C1782 C3897 ) C1831_=_C2027( C1831 C2027 ) C1831_=_C2181( C1831 C2181 ) \nC1831_=_C2344( C1831 C2344 ) C1831_=_C2610( C1831 C2610 ) C1831_=_C2647( C1831 C2647 ) C1831_=_C2659( C1831 C2659 ) C1831_=_C2673( C1831 C2673 ) C1831_=_C3126( C1831 C3126 ) \nC1831_=_C3142( C1831 C3142 ) C1831_=_C3461( C1831 C3461 ) C1831_=_C3531( C1831 C3531 ) C1831_=_C3573(</w:t>
      </w:r>
    </w:p>
    <w:p>
      <w:pPr>
        <w:pStyle w:val="PreformattedText"/>
        <w:bidi w:val="0"/>
        <w:spacing w:before="0" w:after="0"/>
        <w:jc w:val="left"/>
        <w:rPr/>
      </w:pPr>
      <w:r>
        <w:rPr/>
        <w:t xml:space="preserve"> </w:t>
      </w:r>
      <w:r>
        <w:rPr/>
        <w:t>C1831 C3573 ) C1831_=_C3685( C1831 C3685 ) C1831_=_C3803( C1831 C3803 ) \nC1831_=_C3896( C1831 C3896 ) C1831_=_C3934( C1831 C3934 ) C1831_=_C4040( C1831 C4040 ) C1831_=_C4062( C1831 C4062 ) C1857_=_C2237( C1857 C2237 ) C1857_=_C2411( C1857 C2411 ) \nC1857_=_C2504( C1857 C2504 ) C1857_=_C2562( C1857 C2562 ) C1857_=_C2608( C1857 C2608 ) C1857_=_C2645( C1857 C2645 ) C1857_=_C3154( C1857 C3154 ) C1857_=_C3178( C1857 C3178 ) \nC1857_=_C3222( C1857 C3222 ) C1857_=_C3330( C1857 C3330 ) C1857_=_C3499( C1857 C3499 ) C1857_=_C3768( C1857 C3768 ) C1857_=_C4001( C1857 C4001 ) C1857_=_C4060( C1857 C4060 ) \nC1857_=_C4061( C1857 C4061 ) C1857_=_C4062( C1857 C4062 ) C1857_=_C4063( C1857 C4063 ) C1873_=_C1876( C1873 C1876 ) C1873_=_C1940( C1873 C1940 ) C1873_=_C2426( C1873 C2426 ) \nC1873_=_C2602( C1873 C2602 ) C1873_=_C3439( C1873 C3439 ) C1873_=_C3657( C1873 C3657 ) C1873_=_C3764( C1873 C3764 ) C1873_=_C3856( C1873 C3856 ) C1873_=_C3890( C1873 C3890 ) \nC1873_=_C3891( C1873 C3891 ) C1873_=_C3893( C1873 C3893 ) C1873_=_C3894( C1873 C3894 ) C1873_=_C3895( C1873 C3895 ) C1873_=_C3896( C1873 C3896 ) C1873_=_C3897( C1873 C3897 ) \nC1876_=_C2026( C1876 C2026 ) C1876_=_C2429( C1876 C2429 ) C1876_=_C2609( C1876 C2609 ) C1876_=_C2800( C1876 C2800 ) C1876_=_C3019( C1876 C3019 ) C1876_=_C3066( C1876 C3066 ) \nC1876_=_C3140( C1876 C3140 ) C1876_=_C3802( C1876 C3802 ) C1876_=_C3806( C1876 C3806 ) C1876_=_C3830( C1876 C3830 ) C1876_=_C3894( C1876 C3894 ) C1876_=_C4061( C1876 C4061 ) \nC1876_=_C4107( C1876 C4107 ) C1940_=_C2426( C1940 C2426 ) C1940_=_C2602( C1940 C2602 ) C1940_=_C3439( C1940 C3439 ) C1940_=_C3657( C1940 C3657 ) C1940_=_C3764( C1940 C3764 ) \nC1940_=_C3856( C1940 C3856 ) C1940_=_C3890( C1940 C3890 ) C1940_=_C3891( C1940 C3891 ) C1940_=_C3893( C1940 C3893 ) C1940_=_C3894( C1940 C3894 ) C1940_=_C3895( C1940 C3895 ) \nC1940_=_C3896( C1940 C3896 ) C1940_=_C3897( C1940 C3897 ) C2007_=_C2008( C2007 C2008 ) C2007_=_C2009( C2007 C2009 ) C2007_=_C2010( C2007 C2010 ) C2007_=_C2011( C2007 C2011 ) \nC2007_=_C2013( C2007 C2013 ) C2007_=_C2014( C2007 C2014 ) C2007_=_C2015( C2007 C2015 ) C2007_=_C2016( C2007 C2016 ) C2007_=_C2017( C2007 C2017 ) C2007_=_C2018( C2007 C2018 ) \nC2007_=_C2019( C2007 C2019 ) C2007_=_C2020( C2007 C2020 ) C2007_=_C2021( C2007 C2021 ) C2007_=_C2023( C2007 C2023 ) C2007_=_C2025( C2007 C2025 ) C2007_=_C2026( C2007 C2026 ) \nC2007_=_C2027( C2007 C2027 ) C2007_=_C2028( C2007 C2028 ) C2007_=_C2237( C2007 C2237 ) C2008_=_C2009( C2008 C2009 ) C2008_=_C2010( C2008 C2010 ) C2008_=_C2011( C2008 C2011 ) \nC2008_=_C2013( C2008 C2013 ) C2008_=_C2014( C2008 C2014 ) C2008_=_C2015( C2008 C2015 ) C2008_=_C2016( C2008 C2016 ) C2008_=_C2017( C2008 C2017 ) C2008_=_C2018( C2008 C2018 ) \nC2008_=_C2019( C2008 C2019 ) C2008_=_C2020( C2008 C2020 ) C2008_=_C2021( C2008 C2021 ) C2008_=_C2023( C2008 C2023 ) C2008_=_C2025( C2008 C2025 ) C2008_=_C2026( C2008 C2026 ) \nC2008_=_C2027( C2008 C2027 ) C2008_=_C2028( C2008 C2028 ) C2009_=_C2010( C2009 C2010 ) C2009_=_C2011( C2009 C2011 ) C2009_=_C2013( C2009 C2013 ) C2009_=_C2014( C2009 C2014 ) \nC2009_=_C2015( C2009 C2015 ) C2009_=_C2016( C2009 C2016 ) C2009_=_C2017( C2009 C2017 ) C2009_=_C2018( C2009 C2018 ) C2009_=_C2019( C2009 C2019 ) C2009_=_C2020( C2009 C2020 ) \nC2009_=_C2021( C2009 C2021 ) C2009_=_C2023( C2009 C2023 ) C2009_=_C2025( C2009 C2025 ) C2009_=_C2026( C2009 C2026 ) C2009_=_C2027( C2009 C2027 ) C2009_=_C2028( C2009 C2028 ) \nC2009_=_C2504( C2009 C2504 ) C2010_=_C2011( C2010 C2011 ) C2010_=_C2013( C2010 C2013 ) C2010_=_C2014( C2010 C2014 ) C2010_=_C2015( C2010 C2015 ) C2010_=_C2016( C2010 C2016 ) \nC2010_=_C2017( C2010 C2017 ) C2010_=_C2018( C2010 C2018 ) C2010_=_C2019( C2010 C2019 ) C2010_=_C2020( C2010 C2020 ) C2010_=_C2021( C2010 C2021 ) C2010_=_C2023( C2010 C2023 ) \nC2010_=_C2025( C2010 C2025 ) C2010_=_C2026( C2010 C2026 ) C2010_=_C2027( C2010 C2027 ) C2010_=_C2028( C2010 C2028 ) C2010_=_C2594( C2010 C2594 ) C2010_=_C2602( C2010 C2602 ) \nC2010_=_C2608( C2010 C2608 ) C2010_=_C2609( C2010 C2609 ) C2010_=_C2610( C2010 C2610 ) C2011_=_C2013( C2011 C2013 ) C2011_=_C2014( C2011 C2014 ) C2011_=_C2015( C2011 C2015 ) \nC2011_=_C2016( C2011 C2016 ) C2011_=_C2017( C2011 C2017 ) C2011_=_C2018( C2011 C2018 ) C2011_=_C2019( C2011 C2019 ) C2011_=_C2020( C2011 C2020 ) C2011_=_C2021( C2011 C2021 ) \nC2011_=_C2023( C2011 C2023 ) C2011_=_C2025( C2011 C2025 ) C2011_=_C2026( C2011 C2026 ) C2011_=_C2027( C2011 C2027 ) C2011_=_C2028( C2011 C2028 ) C2011_=_C2659( C2011 C2659 ) \nC2013_=_C2014( C2013 C2014 ) C2013_=_C2015( C2013 C2015 ) C2013_=_C2016( C2013 C2016 ) C2013_=_C2017( C2013 C2017 ) C2013_=_C2018( C2013 C2018 ) C2013_=_C2019( C2013 C2019 ) \nC2013_=_C2020( C2013 C2020 ) C2013_=_C2021( C2013 C2021 ) C2013_=_C2023( C2013 C2023 ) C2013_=_C2025( C2013 C2025 ) C2013_=_C2026( C2013 C2026 ) C2013_=_C2027( C2013 C2027 ) \nC2013_=_C2028( C2013 C2028 ) C2013_=_C3154( C2013 C3154 ) C2014_=_C2015( C2014 C2015 ) C2014_=_C2016( C2014 C2016 ) C2014_=_C2017( C2014 C2017 ) C2014_=_C2018( C2014 C2018 ) \nC2014_=_C2019( C2014 C2019 ) C2014_=_C2020( C2014 C2020 ) C2014_=_C2021( C2014 C2021 ) C2014_=_C2023( C2014 C2023 ) C2014_=_C2025( C2014 C2025 ) C2014_=_C2026( C2014 C2026 ) \nC2014_=_C2027( C2014 C2027 ) C2014_=_C2028( C2014 C2028 ) C2014_=_C3178( C2014 C3178 ) C2015_=_C2016( C2015 C2016 ) C2015_=_C2017( C2015 C2017 ) C2015_=_C2018( C2015 C2018 ) \nC2015_=_C2019( C2015 C2019 ) C2015_=_C2020( C2015 C2020 ) C2015_=_C2021( C2015 C2021 ) C2015_=_C2023( C2015 C2023 ) C2015_=_C2025( C2015 C2025 ) C2015_=_C2026( C2015 C2026 ) \nC2015_=_C2027( C2015 C2027 ) C2015_=_C2028( C2015 C2028 ) C2015_=_C3128( C2015 C3128 ) C2015_=_C3222( C2015 C3222 ) C2016_=_C2017( C2016 C2017 ) C2016_=_C2018( C2016 C2018 ) \nC2016_=_C2019( C2016 C2019 ) C2016_=_C2020( C2016 C2020 ) C2016_=_C2021( C2016 C2021 ) C2016_=_C2023( C2016 C2023 ) C2016_=_C2025( C2016 C2025 ) C2016_=_C2026( C2016 C2026 ) \nC2016_=_C2027( C2016 C2027 ) C2016_=_C2028( C2016 C2028 ) C2017_=_C2018( C2017 C2018 ) C2017_=_C2019( C2017 C2019 ) C2017_=_C2020( C2017 C2020 ) C2017_=_C2021( C2017 C2021 ) \nC2017_=_C2023( C2017 C2023 ) C2017_=_C2025( C2017 C2025 ) C2017_=_C2026( C2017 C2026 ) C2017_=_C2027( C2017 C2027 ) C2017_=_C2028( C2017 C2028 ) C2017_=_C3330( C2017 C3330 ) \nC2018_=_C2019( C2018 C2019 ) C2018_=_C2020( C2018 C2020 ) C2018_=_C2021( C2018 C2021 ) C2018_=_C2023( C2018 C2023 ) C2018_=_C2025( C2018 C2025 ) C2018_=_C2026( C2018 C2026 ) \nC2018_=_C2027( C2018 C2027 ) C2018_=_C2028( C2018 C2028 ) C2019_=_C2020( C2019 C2020 ) C2019_=_C2021( C2019 C2021 ) C2019_=_C2023( C2019 C2023 ) C2019_=_C2025( C2019 C2025 ) \nC2019_=_C2026( C2019 C2026 ) C2019_=_C2027( C2019 C2027 ) C2019_=_C2028( C2019 C2028 ) C2019_=_C3131( C2019 C3131 ) C2019_=_C3764( C2019 C3764 ) C2019_=_C3768( C2019 C3768 ) \nC2020_=_C2021( C2020 C2021 ) C2020_=_C2023( C2020 C2023 ) C2020_=_C2025( C2020 C2025 ) C2020_=_C2026( C2020 C2026 ) C2020_=_C2027( C2020 C2027 ) C2020_=_C2028( C2020 C2028 ) \nC2021_=_C2023( C2021 C2023 ) C2021_=_C2025( C2021 C2025 ) C2021_=_C2026( C2021 C2026 ) C2021_=_C2027( C2021 C2027 ) C2021_=_C2028( C2021 C2028 ) C2023_=_C2025( C2023 C2025 ) \nC2023_=_C2026( C2023 C2026 ) C2023_=_C2027( C2023 C2027 ) C2023_=_C2028( C2023 C2028 ) C2025_=_C2026( C2025 C2026 ) C2025_=_C2027( C2025 C2027 ) C2025_=_C2028( C2025 C2028 ) \nC2026_=_C2027( C2026 C2027 ) C2026_=_C2028( C2026 C2028 ) C2026_=_C2429( C2026 C2429 ) C2026_=_C2609( C2026 C2609 ) C2026_=_C2800( C2026 C2800 ) C2026_=_C3019( C2026 C3019 ) \nC2026_=_C3066( C2026 C3066 ) C2026_=_C3140( C2026 C3140 ) C2026_=_C3802( C2026 C3802 ) C2026_=_C3806( C2026 C3806 ) C2026_=_C3830( C2026 C3830 ) C2026_=_C3894( C2026 C3894 ) \nC2026_=_C4061( C2026 C4061 ) C2026_=_C4107( C2026 C4107 ) C2027_=_C2028( C2027 C2028 ) C2027_=_C2181( C2027 C2181 ) C2027_=_C2344( C2027 C2344 ) C2027_=_C2610( C2027 C2610 ) \nC2027_=_C2647( C2027 C2647 ) C2027_=_C2659( C2027 C2659 ) C2027_=_C2673( C2027 C2673 ) C2027_=_C3126( C2027 C3126 ) C2027_=_C3142( C2027 C3142 ) C2027_=_C3461( C2027 C3461 ) \nC2027_=_C3531( C2027 C3531 ) C2027_=_C3573( C2027 C3573 ) C2027_=_C3685( C2027 C3685 ) C2027_=_C3803( C2027 C3803 ) C2027_=_C3896( C2027 C3896 ) C2027_=_C3934( C2027 C3934 ) \nC2027_=_C4040( C2027 C4040 ) C2027_=_C4062( C2027 C4062 ) C2028_=_C4063( C2028 C4063 ) C2181_=_C2344( C2181 C2344 ) C2181_=_C2610( C2181 C2610 ) C2181_=_C2647( C2181 C2647 ) \nC2181_=_C2659( C2181 C2659 ) C2181_=_C2673( C2181 C2673 ) C2181_=_C3126( C2181 C3126 ) C2181_=_C3142( C2181 C3142 ) C2181_=_C3461( C2181 C3461 ) C2181_=_C3531( C2181 C3531 ) \nC2181_=_C3573( C2181 C3573 ) C2181_=_C3685( C2181 C3685 ) C2181_=_C3803( C2181 C3803 ) C2181_=_C3896( C2181 C3896 ) C2181_=_C3934( C2181 C3934 ) C2181_=_C4040( C2181 C4040 ) \nC2181_=_C4062( C2181 C4062 ) C2237_=_C2411( C2237 C2411 ) C2237_=_C2504( C2237 C2504 ) C2237_=_C2562( C2237 C2562 ) C2237_=_C2608( C2237 C2608 ) C2237_=_C2645( C2237 C2645 ) \nC2237_=_C3154( C2237 C3154 ) C2237_=_C3178( C2237 C3178 ) C2237_=_C3222( C2237 C3222 ) C2237_=_C3330( C2237 C3330 ) C2237_=_C3499( C2237 C3499 ) C2237_=_C3768( C2237 C3768 ) \nC2237_=_C4001( C2237 C4001 ) C2237_=_C4060( C2237 C4060 ) C2237_=_C4061( C2237 C4061 ) C2237_=_C4062( C2237 C4062 ) C2237_=_C4063( C2237 C4063 ) C2344_=_C2610( C2344 C2610 ) \nC2344_=_C2647( C2344 C2647 ) C2344_=_C2659( C2344 C2659 ) C2344_=_C2673( C2344 C2673 ) C2344_=_C3126( C2344 C3126 ) C2344_=_C3142( C2344 C3142 ) C2344_=_C3461( C2344 C3461 ) \nC2344_=_C3531( C2344 C3531 ) C2344_=_C3573( C2344 C3573 ) C2344_=_C3685( C2344 C3685 ) C2344_=_C3803( C2344 C3803 ) C2344_=_C3896( C2344 C3896 ) C2344_=_C3934( C2344 C3934 ) \nC2344_=_C4040( C2344 C4040 ) C2344_=_C4062( C2344 C4062 ) C2411_=_C2504( C2411 C2504 ) C2411_=_C2562( C2411 C2562 ) C2411_=_C2608( C2411 C2608 ) C2411_=_C2645( C2411 C2645 ) \nC2411_=_C3154( C2411 C3154 ) C2411_=_C3178( C2411 C3178 ) C2411_=_C3222( C2411 C3222 ) C2411_=_C3330( C2411 C3330 ) C2411_=_C3499( C2411 C3499 ) C2411_=_C3768(</w:t>
      </w:r>
    </w:p>
    <w:p>
      <w:pPr>
        <w:pStyle w:val="PreformattedText"/>
        <w:bidi w:val="0"/>
        <w:spacing w:before="0" w:after="0"/>
        <w:jc w:val="left"/>
        <w:rPr/>
      </w:pPr>
      <w:r>
        <w:rPr/>
        <w:t xml:space="preserve"> </w:t>
      </w:r>
      <w:r>
        <w:rPr/>
        <w:t>C2411 C3768 ) \nC2411_=_C4001( C2411 C4001 ) C2411_=_C4060( C2411 C4060 ) C2411_=_C4061( C2411 C4061 ) C2411_=_C4062( C2411 C4062 ) C2411_=_C4063( C2411 C4063 ) C2426_=_C2429( C2426 C2429 ) \nC2426_=_C2602( C2426 C2602 ) C2426_=_C3439( C2426 C3439 ) C2426_=_C3657( C2426 C3657 ) C2426_=_C3764( C2426 C3764 ) C2426_=_C3856( C2426 C3856 ) C2426_=_C3890( C2426 C3890 ) \nC2426_=_C3891( C2426 C3891 ) C2426_=_C3893( C2426 C3893 ) C2426_=_C3894( C2426 C3894 ) C2426_=_C3895( C2426 C3895 ) C2426_=_C3896( C2426 C3896 ) C2426_=_C3897( C2426 C3897 ) \nC2429_=_C2609( C2429 C2609 ) C2429_=_C2800( C2429 C2800 ) C2429_=_C3019( C2429 C3019 ) C2429_=_C3066( C2429 C3066 ) C2429_=_C3140( C2429 C3140 ) C2429_=_C3802( C2429 C3802 ) \nC2429_=_C3806( C2429 C3806 ) C2429_=_C3830( C2429 C3830 ) C2429_=_C3894( C2429 C3894 ) C2429_=_C4061( C2429 C4061 ) C2429_=_C4107( C2429 C4107 ) C2504_=_C2562( C2504 C2562 ) \nC2504_=_C2608( C2504 C2608 ) C2504_=_C2645( C2504 C2645 ) C2504_=_C3154( C2504 C3154 ) C2504_=_C3178( C2504 C3178 ) C2504_=_C3222( C2504 C3222 ) C2504_=_C3330( C2504 C3330 ) \nC2504_=_C3499( C2504 C3499 ) C2504_=_C3768( C2504 C3768 ) C2504_=_C4001( C2504 C4001 ) C2504_=_C4060( C2504 C4060 ) C2504_=_C4061( C2504 C4061 ) C2504_=_C4062( C2504 C4062 ) \nC2504_=_C4063( C2504 C4063 ) C2562_=_C2608( C2562 C2608 ) C2562_=_C2645( C2562 C2645 ) C2562_=_C3154( C2562 C3154 ) C2562_=_C3178( C2562 C3178 ) C2562_=_C3222( C2562 C3222 ) \nC2562_=_C3330( C2562 C3330 ) C2562_=_C3499( C2562 C3499 ) C2562_=_C3768( C2562 C3768 ) C2562_=_C4001( C2562 C4001 ) C2562_=_C4060( C2562 C4060 ) C2562_=_C4061( C2562 C4061 ) \nC2562_=_C4062( C2562 C4062 ) C2562_=_C4063( C2562 C4063 ) C2594_=_C2602( C2594 C2602 ) C2594_=_C2608( C2594 C2608 ) C2594_=_C2609( C2594 C2609 ) C2594_=_C2610( C2594 C2610 ) \nC2594_=_C3022( C2594 C3022 ) C2594_=_C3128( C2594 C3128 ) C2594_=_C3129( C2594 C3129 ) C2594_=_C3130( C2594 C3130 ) C2594_=_C3131( C2594 C3131 ) C2594_=_C3133( C2594 C3133 ) \nC2594_=_C3134( C2594 C3134 ) C2594_=_C3136( C2594 C3136 ) C2594_=_C3137( C2594 C3137 ) C2594_=_C3138( C2594 C3138 ) C2594_=_C3139( C2594 C3139 ) C2594_=_C3140( C2594 C3140 ) \nC2594_=_C3141( C2594 C3141 ) C2594_=_C3142( C2594 C3142 ) C2594_=_C3143( C2594 C3143 ) C2602_=_C2608( C2602 C2608 ) C2602_=_C2609( C2602 C2609 ) C2602_=_C2610( C2602 C2610 ) \nC2602_=_C3439( C2602 C3439 ) C2602_=_C3657( C2602 C3657 ) C2602_=_C3764( C2602 C3764 ) C2602_=_C3856( C2602 C3856 ) C2602_=_C3890( C2602 C3890 ) C2602_=_C3891( C2602 C3891 ) \nC2602_=_C3893( C2602 C3893 ) C2602_=_C3894( C2602 C3894 ) C2602_=_C3895( C2602 C3895 ) C2602_=_C3896( C2602 C3896 ) C2602_=_C3897( C2602 C3897 ) C2608_=_C2609( C2608 C2609 ) \nC2608_=_C2610( C2608 C2610 ) C2608_=_C2645( C2608 C2645 ) C2608_=_C3154( C2608 C3154 ) C2608_=_C3178( C2608 C3178 ) C2608_=_C3222( C2608 C3222 ) C2608_=_C3330( C2608 C3330 ) \nC2608_=_C3499( C2608 C3499 ) C2608_=_C3768( C2608 C3768 ) C2608_=_C4001( C2608 C4001 ) C2608_=_C4060( C2608 C4060 ) C2608_=_C4061( C2608 C4061 ) C2608_=_C4062( C2608 C4062 ) \nC2608_=_C4063( C2608 C4063 ) C2609_=_C2610( C2609 C2610 ) C2609_=_C2800( C2609 C2800 ) C2609_=_C3019( C2609 C3019 ) C2609_=_C3066( C2609 C3066 ) C2609_=_C3140( C2609 C3140 ) \nC2609_=_C3802( C2609 C3802 ) C2609_=_C3806( C2609 C3806 ) C2609_=_C3830( C2609 C3830 ) C2609_=_C3894( C2609 C3894 ) C2609_=_C4061( C2609 C4061 ) C2609_=_C4107( C2609 C4107 ) \nC2610_=_C2647( C2610 C2647 ) C2610_=_C2659( C2610 C2659 ) C2610_=_C2673( C2610 C2673 ) C2610_=_C3126( C2610 C3126 ) C2610_=_C3142( C2610 C3142 ) C2610_=_C3461( C2610 C3461 ) \nC2610_=_C3531( C2610 C3531 ) C2610_=_C3573( C2610 C3573 ) C2610_=_C3685( C2610 C3685 ) C2610_=_C3803( C2610 C3803 ) C2610_=_C3896( C2610 C3896 ) C2610_=_C3934( C2610 C3934 ) \nC2610_=_C4040( C2610 C4040 ) C2610_=_C4062( C2610 C4062 ) C2645_=_C2647( C2645 C2647 ) C2645_=_C3154( C2645 C3154 ) C2645_=_C3178( C2645 C3178 ) C2645_=_C3222( C2645 C3222 ) \nC2645_=_C3330( C2645 C3330 ) C2645_=_C3499( C2645 C3499 ) C2645_=_C3768( C2645 C3768 ) C2645_=_C4001( C2645 C4001 ) C2645_=_C4060( C2645 C4060 ) C2645_=_C4061( C2645 C4061 ) \nC2645_=_C4062( C2645 C4062 ) C2645_=_C4063( C2645 C4063 ) C2647_=_C2659( C2647 C2659 ) C2647_=_C2673( C2647 C2673 ) C2647_=_C3126( C2647 C3126 ) C2647_=_C3142( C2647 C3142 ) \nC2647_=_C3461( C2647 C3461 ) C2647_=_C3531( C2647 C3531 ) C2647_=_C3573( C2647 C3573 ) C2647_=_C3685( C2647 C3685 ) C2647_=_C3803( C2647 C3803 ) C2647_=_C3896( C2647 C3896 ) \nC2647_=_C3934( C2647 C3934 ) C2647_=_C4040( C2647 C4040 ) C2647_=_C4062( C2647 C4062 ) C2659_=_C2673( C2659 C2673 ) C2659_=_C3126( C2659 C3126 ) C2659_=_C3142( C2659 C3142 ) \nC2659_=_C3461( C2659 C3461 ) C2659_=_C3531( C2659 C3531 ) C2659_=_C3573( C2659 C3573 ) C2659_=_C3685( C2659 C3685 ) C2659_=_C3803( C2659 C3803 ) C2659_=_C3896( C2659 C3896 ) \nC2659_=_C3934( C2659 C3934 ) C2659_=_C4040( C2659 C4040 ) C2659_=_C4062( C2659 C4062 ) C2673_=_C3126( C2673 C3126 ) C2673_=_C3142( C2673 C3142 ) C2673_=_C3461( C2673 C3461 ) \nC2673_=_C3531( C2673 C3531 ) C2673_=_C3573( C2673 C3573 ) C2673_=_C3685( C2673 C3685 ) C2673_=_C3803( C2673 C3803 ) C2673_=_C3896( C2673 C3896 ) C2673_=_C3934( C2673 C3934 ) \nC2673_=_C4040( C2673 C4040 ) C2673_=_C4062( C2673 C4062 ) C2800_=_C3019( C2800 C3019 ) C2800_=_C3066( C2800 C3066 ) C2800_=_C3140( C2800 C3140 ) C2800_=_C3802( C2800 C3802 ) \nC2800_=_C3806( C2800 C3806 ) C2800_=_C3830( C2800 C3830 ) C2800_=_C3894( C2800 C3894 ) C2800_=_C4061( C2800 C4061 ) C2800_=_C4107( C2800 C4107 ) C3019_=_C3066( C3019 C3066 ) \nC3019_=_C3140( C3019 C3140 ) C3019_=_C3802( C3019 C3802 ) C3019_=_C3806( C3019 C3806 ) C3019_=_C3830( C3019 C3830 ) C3019_=_C3894( C3019 C3894 ) C3019_=_C4061( C3019 C4061 ) \nC3019_=_C4107( C3019 C4107 ) C3022_=_C3128( C3022 C3128 ) C3022_=_C3129( C3022 C3129 ) C3022_=_C3130( C3022 C3130 ) C3022_=_C3131( C3022 C3131 ) C3022_=_C3133( C3022 C3133 ) \nC3022_=_C3134( C3022 C3134 ) C3022_=_C3136( C3022 C3136 ) C3022_=_C3137( C3022 C3137 ) C3022_=_C3138( C3022 C3138 ) C3022_=_C3139( C3022 C3139 ) C3022_=_C3140( C3022 C3140 ) \nC3022_=_C3141( C3022 C3141 ) C3022_=_C3142( C3022 C3142 ) C3022_=_C3143( C3022 C3143 ) C3066_=_C3140( C3066 C3140 ) C3066_=_C3802( C3066 C3802 ) C3066_=_C3806( C3066 C3806 ) \nC3066_=_C3830( C3066 C3830 ) C3066_=_C3894( C3066 C3894 ) C3066_=_C4061( C3066 C4061 ) C3066_=_C4107( C3066 C4107 ) C3126_=_C3142( C3126 C3142 ) C3126_=_C3461( C3126 C3461 ) \nC3126_=_C3531( C3126 C3531 ) C3126_=_C3573( C3126 C3573 ) C3126_=_C3685( C3126 C3685 ) C3126_=_C3803( C3126 C3803 ) C3126_=_C3896( C3126 C3896 ) C3126_=_C3934( C3126 C3934 ) \nC3126_=_C4040( C3126 C4040 ) C3126_=_C4062( C3126 C4062 ) C3128_=_C3129( C3128 C3129 ) C3128_=_C3130( C3128 C3130 ) C3128_=_C3131( C3128 C3131 ) C3128_=_C3133( C3128 C3133 ) \nC3128_=_C3134( C3128 C3134 ) C3128_=_C3136( C3128 C3136 ) C3128_=_C3137( C3128 C3137 ) C3128_=_C3138( C3128 C3138 ) C3128_=_C3139( C3128 C3139 ) C3128_=_C3140( C3128 C3140 ) \nC3128_=_C3141( C3128 C3141 ) C3128_=_C3142( C3128 C3142 ) C3128_=_C3143( C3128 C3143 ) C3128_=_C3222( C3128 C3222 ) C3129_=_C3130( C3129 C3130 ) C3129_=_C3131( C3129 C3131 ) \nC3129_=_C3133( C3129 C3133 ) C3129_=_C3134( C3129 C3134 ) C3129_=_C3136( C3129 C3136 ) C3129_=_C3137( C3129 C3137 ) C3129_=_C3138( C3129 C3138 ) C3129_=_C3139( C3129 C3139 ) \nC3129_=_C3140( C3129 C3140 ) C3129_=_C3141( C3129 C3141 ) C3129_=_C3142( C3129 C3142 ) C3129_=_C3143( C3129 C3143 ) C3130_=_C3131( C3130 C3131 ) C3130_=_C3133( C3130 C3133 ) \nC3130_=_C3134( C3130 C3134 ) C3130_=_C3136( C3130 C3136 ) C3130_=_C3137( C3130 C3137 ) C3130_=_C3138( C3130 C3138 ) C3130_=_C3139( C3130 C3139 ) C3130_=_C3140( C3130 C3140 ) \nC3130_=_C3141( C3130 C3141 ) C3130_=_C3142( C3130 C3142 ) C3130_=_C3143( C3130 C3143 ) C3130_=_C3657( C3130 C3657 ) C3131_=_C3133( C3131 C3133 ) C3131_=_C3134( C3131 C3134 ) \nC3131_=_C3136( C3131 C3136 ) C3131_=_C3137( C3131 C3137 ) C3131_=_C3138( C3131 C3138 ) C3131_=_C3139( C3131 C3139 ) C3131_=_C3140( C3131 C3140 ) C3131_=_C3141( C3131 C3141 ) \nC3131_=_C3142( C3131 C3142 ) C3131_=_C3143( C3131 C3143 ) C3131_=_C3764( C3131 C3764 ) C3131_=_C3768( C3131 C3768 ) C3133_=_C3134( C3133 C3134 ) C3133_=_C3136( C3133 C3136 ) \nC3133_=_C3137( C3133 C3137 ) C3133_=_C3138( C3133 C3138 ) C3133_=_C3139( C3133 C3139 ) C3133_=_C3140( C3133 C3140 ) C3133_=_C3141( C3133 C3141 ) C3133_=_C3142( C3133 C3142 ) \nC3133_=_C3143( C3133 C3143 ) C3133_=_C3890( C3133 C3890 ) C3134_=_C3136( C3134 C3136 ) C3134_=_C3137( C3134 C3137 ) C3134_=_C3138( C3134 C3138 ) C3134_=_C3139( C3134 C3139 ) \nC3134_=_C3140( C3134 C3140 ) C3134_=_C3141( C3134 C3141 ) C3134_=_C3142( C3134 C3142 ) C3134_=_C3143( C3134 C3143 ) C3136_=_C3137( C3136 C3137 ) C3136_=_C3138( C3136 C3138 ) \nC3136_=_C3139( C3136 C3139 ) C3136_=_C3140( C3136 C3140 ) C3136_=_C3141( C3136 C3141 ) C3136_=_C3142( C3136 C3142 ) C3136_=_C3143( C3136 C3143 ) C3137_=_C3138( C3137 C3138 ) \nC3137_=_C3139( C3137 C3139 ) C3137_=_C3140( C3137 C3140 ) C3137_=_C3141( C3137 C3141 ) C3137_=_C3142( C3137 C3142 ) C3137_=_C3143( C3137 C3143 ) C3138_=_C3139( C3138 C3139 ) \nC3138_=_C3140( C3138 C3140 ) C3138_=_C3141( C3138 C3141 ) C3138_=_C3142( C3138 C3142 ) C3138_=_C3143( C3138 C3143 ) C3139_=_C3140( C3139 C3140 ) C3139_=_C3141( C3139 C3141 ) \nC3139_=_C3142( C3139 C3142 ) C3139_=_C3143( C3139 C3143 ) C3139_=_C3893( C3139 C3893 ) C3140_=_C3141( C3140 C3141 ) C3140_=_C3142( C3140 C3142 ) C3140_=_C3143( C3140 C3143 ) \nC3140_=_C3802( C3140 C3802 ) C3140_=_C3806( C3140 C3806 ) C3140_=_C3830( C3140 C3830 ) C3140_=_C3894( C3140 C3894 ) C3140_=_C4061( C3140 C4061 ) C3140_=_C4107( C3140 C4107 ) \nC3141_=_C3142( C3141 C3142 ) C3141_=_C3143( C3141 C3143 ) C3141_=_C3895( C3141 C3895 ) C3142_=_C3143( C3142 C3143 ) C3142_=_C3461( C3142 C3461 ) C3142_=_C3531( C3142 C3531 ) \nC3142_=_C3573( C3142 C3573 ) C3142_=_C3685( C3142 C3685 ) C3142_=_C3803( C3142 C3803 ) C3142_=_C3896( C3142 C3896 ) C3142_=_C3934( C3142 C3934 ) C3142_=_C4040( C3142 C4040 ) \nC3142_=_C4062( C3142 C4062 )</w:t>
      </w:r>
    </w:p>
    <w:p>
      <w:pPr>
        <w:pStyle w:val="PreformattedText"/>
        <w:bidi w:val="0"/>
        <w:spacing w:before="0" w:after="0"/>
        <w:jc w:val="left"/>
        <w:rPr/>
      </w:pPr>
      <w:r>
        <w:rPr/>
        <w:t xml:space="preserve"> </w:t>
      </w:r>
      <w:r>
        <w:rPr/>
        <w:t>C3154_=_C3178( C3154 C3178 ) C3154_=_C3222( C3154 C3222 ) C3154_=_C3330( C3154 C3330 ) C3154_=_C3499( C3154 C3499 ) C3154_=_C3768( C3154 C3768 ) \nC3154_=_C4001( C3154 C4001 ) C3154_=_C4060( C3154 C4060 ) C3154_=_C4061( C3154 C4061 ) C3154_=_C4062( C3154 C4062 ) C3154_=_C4063( C3154 C4063 ) C3178_=_C3222( C3178 C3222 ) \nC3178_=_C3330( C3178 C3330 ) C3178_=_C3499( C3178 C3499 ) C3178_=_C3768( C3178 C3768 ) C3178_=_C4001( C3178 C4001 ) C3178_=_C4060( C3178 C4060 ) C3178_=_C4061( C3178 C4061 ) \nC3178_=_C4062( C3178 C4062 ) C3178_=_C4063( C3178 C4063 ) C3222_=_C3330( C3222 C3330 ) C3222_=_C3499( C3222 C3499 ) C3222_=_C3768( C3222 C3768 ) C3222_=_C4001( C3222 C4001 ) \nC3222_=_C4060( C3222 C4060 ) C3222_=_C4061( C3222 C4061 ) C3222_=_C4062( C3222 C4062 ) C3222_=_C4063( C3222 C4063 ) C3330_=_C3499( C3330 C3499 ) C3330_=_C3768( C3330 C3768 ) \nC3330_=_C4001( C3330 C4001 ) C3330_=_C4060( C3330 C4060 ) C3330_=_C4061( C3330 C4061 ) C3330_=_C4062( C3330 C4062 ) C3330_=_C4063( C3330 C4063 ) C3439_=_C3657( C3439 C3657 ) \nC3439_=_C3764( C3439 C3764 ) C3439_=_C3856( C3439 C3856 ) C3439_=_C3890( C3439 C3890 ) C3439_=_C3891( C3439 C3891 ) C3439_=_C3893( C3439 C3893 ) C3439_=_C3894( C3439 C3894 ) \nC3439_=_C3895( C3439 C3895 ) C3439_=_C3896( C3439 C3896 ) C3439_=_C3897( C3439 C3897 ) C3461_=_C3531( C3461 C3531 ) C3461_=_C3573( C3461 C3573 ) C3461_=_C3685( C3461 C3685 ) \nC3461_=_C3803( C3461 C3803 ) C3461_=_C3896( C3461 C3896 ) C3461_=_C3934( C3461 C3934 ) C3461_=_C4040( C3461 C4040 ) C3461_=_C4062( C3461 C4062 ) C3499_=_C3768( C3499 C3768 ) \nC3499_=_C4001( C3499 C4001 ) C3499_=_C4060( C3499 C4060 ) C3499_=_C4061( C3499 C4061 ) C3499_=_C4062( C3499 C4062 ) C3499_=_C4063( C3499 C4063 ) C3531_=_C3573( C3531 C3573 ) \nC3531_=_C3685( C3531 C3685 ) C3531_=_C3803( C3531 C3803 ) C3531_=_C3896( C3531 C3896 ) C3531_=_C3934( C3531 C3934 ) C3531_=_C4040( C3531 C4040 ) C3531_=_C4062( C3531 C4062 ) \nC3573_=_C3685( C3573 C3685 ) C3573_=_C3803( C3573 C3803 ) C3573_=_C3896( C3573 C3896 ) C3573_=_C3934( C3573 C3934 ) C3573_=_C4040( C3573 C4040 ) C3573_=_C4062( C3573 C4062 ) \nC3657_=_C3764( C3657 C3764 ) C3657_=_C3856( C3657 C3856 ) C3657_=_C3890( C3657 C3890 ) C3657_=_C3891( C3657 C3891 ) C3657_=_C3893( C3657 C3893 ) C3657_=_C3894( C3657 C3894 ) \nC3657_=_C3895( C3657 C3895 ) C3657_=_C3896( C3657 C3896 ) C3657_=_C3897( C3657 C3897 ) C3685_=_C3803( C3685 C3803 ) C3685_=_C3896( C3685 C3896 ) C3685_=_C3934( C3685 C3934 ) \nC3685_=_C4040( C3685 C4040 ) C3685_=_C4062( C3685 C4062 ) C3764_=_C3768( C3764 C3768 ) C3764_=_C3856( C3764 C3856 ) C3764_=_C3890( C3764 C3890 ) C3764_=_C3891( C3764 C3891 ) \nC3764_=_C3893( C3764 C3893 ) C3764_=_C3894( C3764 C3894 ) C3764_=_C3895( C3764 C3895 ) C3764_=_C3896( C3764 C3896 ) C3764_=_C3897( C3764 C3897 ) C3768_=_C4001( C3768 C4001 ) \nC3768_=_C4060( C3768 C4060 ) C3768_=_C4061( C3768 C4061 ) C3768_=_C4062( C3768 C4062 ) C3768_=_C4063( C3768 C4063 ) C3802_=_C3803( C3802 C3803 ) C3802_=_C3806( C3802 C3806 ) \nC3802_=_C3830( C3802 C3830 ) C3802_=_C3894( C3802 C3894 ) C3802_=_C4061( C3802 C4061 ) C3802_=_C4107( C3802 C4107 ) C3803_=_C3896( C3803 C3896 ) C3803_=_C3934( C3803 C3934 ) \nC3803_=_C4040( C3803 C4040 ) C3803_=_C4062( C3803 C4062 ) C3806_=_C3830( C3806 C3830 ) C3806_=_C3894( C3806 C3894 ) C3806_=_C4061( C3806 C4061 ) C3806_=_C4107( C3806 C4107 ) \nC3830_=_C3894( C3830 C3894 ) C3830_=_C4061( C3830 C4061 ) C3830_=_C4107( C3830 C4107 ) C3856_=_C3890( C3856 C3890 ) C3856_=_C3891( C3856 C3891 ) C3856_=_C3893( C3856 C3893 ) \nC3856_=_C3894( C3856 C3894 ) C3856_=_C3895( C3856 C3895 ) C3856_=_C3896( C3856 C3896 ) C3856_=_C3897( C3856 C3897 ) C3890_=_C3891( C3890 C3891 ) C3890_=_C3893( C3890 C3893 ) \nC3890_=_C3894( C3890 C3894 ) C3890_=_C3895( C3890 C3895 ) C3890_=_C3896( C3890 C3896 ) C3890_=_C3897( C3890 C3897 ) C3891_=_C3893( C3891 C3893 ) C3891_=_C3894( C3891 C3894 ) \nC3891_=_C3895( C3891 C3895 ) C3891_=_C3896( C3891 C3896 ) C3891_=_C3897( C3891 C3897 ) C3893_=_C3894( C3893 C3894 ) C3893_=_C3895( C3893 C3895 ) C3893_=_C3896( C3893 C3896 ) \nC3893_=_C3897( C3893 C3897 ) C3894_=_C3895( C3894 C3895 ) C3894_=_C3896( C3894 C3896 ) C3894_=_C3897( C3894 C3897 ) C3894_=_C4061( C3894 C4061 ) C3894_=_C4107( C3894 C4107 ) \nC3895_=_C3896( C3895 C3896 ) C3895_=_C3897( C3895 C3897 ) C3896_=_C3897( C3896 C3897 ) C3896_=_C3934( C3896 C3934 ) C3896_=_C4040( C3896 C4040 ) C3896_=_C4062( C3896 C4062 ) \nC3934_=_C4040( C3934 C4040 ) C3934_=_C4062( C3934 C4062 ) C4001_=_C4060( C4001 C4060 ) C4001_=_C4061( C4001 C4061 ) C4001_=_C4062( C4001 C4062 ) C4001_=_C4063( C4001 C4063 ) \nC4040_=_C4062( C4040 C4062 ) C4060_=_C4061( C4060 C4061 ) C4060_=_C4062( C4060 C4062 ) C4060_=_C4063( C4060 C4063 ) C4061_=_C4062( C4061 C4062 ) C4061_=_C4063( C4061 C4063 ) \nC4061_=_C4107( C4061 C4107 ) C4062_=_C4063( C4062 C4063 ) "];103-&gt;147[label="158: C49 C72 C74 C216 C271 \nC289 C326 C352 C364 C375 C455 \nC459 C545 C551 C726 C728 C805 \nC903 C904 C905 C907 C908 C909 \nC910 C911 C912 C914 C915 C916 \nC917 C918 C919 C921 C922 C924 \nC925 C931 C942 C1055 C1056 C1057 \nC1058 C1059 C1060 C1062 C1063 C1064 \nC1065 C1066 C1067 C1069 C1070 C1071 \nC1072 C1073 C1074 C1077 C1078 C1127 \nC1131 C1138 C1141 C1144 C1145 C1334 \nC1391 C1450 C1460 C1597 C1650 C1728 \nC1744 C1782 C1831 C1857 C1873 C1876 \nC1940 C2007 C2008 C2009 C2010 C2011 \nC2013 C2014 C2015 C2016 C2017 C2018 \nC2019 C2020 C2021 C2023 C2025 C2028 \nC2181 C2237 C2344 C2411 C2426 C2429 \nC2504 C2562 C2594 C2602 C2608 C2609 \nC2610 C2645 C2647 C2659 C2673 C2800 \nC3019 C3022 C3066 C3126 C3128 C3129 \nC3130 C3131 C3133 C3134 C3136 C3137 \nC3138 C3139 C3141 C3143 C3154 C3178 \nC3222 C3330 C3439 C3461 C3499 C3531 \nC3573 C3657 C3685 C3764 C3768 C3802 \nC3803 C3806 C3830 C3856 C3890 C3891 \nC3893 C3895 C3897 C3934 C4001 C4040 \nC4060 C4063 C4107 \n1583: C49_=_C74 ,C49_=_C271 ,C49_=_C352 ,C49_=_C1145 ,C49_=_C1831 ,\nC49_=_C2181 ,C49_=_C2344 ,C49_=_C2610 ,C49_=_C2647 ,C49_=_C2659 ,C49_=_C2673 ,\nC49_=_C3126 ,C49_=_C3461 ,C49_=_C3531 ,C49_=_C3573 ,C49_=_C3685 ,C49_=_C3803 ,\nC49_=_C3934 ,C49_=_C4040 ,C72_=_C74 ,C72_=_C216 ,C72_=_C289 ,C72_=_C326 ,\nC72_=_C364 ,C72_=_C375 ,C72_=_C1144 ,C72_=_C1391 ,C72_=_C1597 ,C72_=_C1744 ,\nC72_=_C1876 ,C72_=_C2429 ,C72_=_C2609 ,C72_=_C2800 ,C72_=_C3019 ,C72_=_C3066 ,\nC72_=_C3802 ,C72_=_C3806 ,C72_=_C3830 ,C72_=_C4107 ,C74_=_C271 ,C74_=_C352 ,\nC74_=_C1145 ,C74_=_C1831 ,C74_=_C2181 ,C74_=_C2344 ,C74_=_C2610 ,C74_=_C2647 ,\nC74_=_C2659 ,C74_=_C2673 ,C74_=_C3126 ,C74_=_C3461 ,C74_=_C3531 ,C74_=_C3573 ,\nC74_=_C3685 ,C74_=_C3803 ,C74_=_C3934 ,C74_=_C4040 ,C216_=_C289 ,C216_=_C326 ,\nC216_=_C364 ,C216_=_C375 ,C216_=_C1144 ,C216_=_C1391 ,C216_=_C1597 ,C216_=_C1744 ,\nC216_=_C1876 ,C216_=_C2429 ,C216_=_C2609 ,C216_=_C2800 ,C216_=_C3019 ,C216_=_C3066 ,\nC216_=_C3802 ,C216_=_C3806 ,C216_=_C3830 ,C216_=_C4107 ,C271_=_C352 ,C271_=_C1145 ,\nC271_=_C1831 ,C271_=_C2181 ,C271_=_C2344 ,C271_=_C2610 ,C271_=_C2647 ,C271_=_C2659 ,\nC271_=_C2673 ,C271_=_C3126 ,C271_=_C3461 ,C271_=_C3531 ,C271_=_C3573 ,C271_=_C3685 ,\nC271_=_C3803 ,C271_=_C3934 ,C271_=_C4040 ,C289_=_C326 ,C289_=_C364 ,C289_=_C375 ,\nC289_=_C1144 ,C289_=_C1391 ,C289_=_C1597 ,C289_=_C1744 ,C289_=_C1876 ,C289_=_C2429 ,\nC289_=_C2609 ,C289_=_C2800 ,C289_=_C3019 ,C289_=_C3066 ,C289_=_C3802 ,C289_=_C3806 ,\nC289_=_C3830 ,C289_=_C4107 ,C326_=_C364 ,C326_=_C375 ,C326_=_C1144 ,C326_=_C1391 ,\nC326_=_C1597 ,C326_=_C1744 ,C326_=_C1876 ,C326_=_C2429 ,C326_=_C2609 ,C326_=_C2800 ,\nC326_=_C3019 ,C326_=_C3066 ,C326_=_C3802 ,C326_=_C3806 ,C326_=_C3830 ,C326_=_C4107 ,\nC352_=_C1145 ,C352_=_C1831 ,C352_=_C2181 ,C352_=_C2344 ,C352_=_C2610 ,C352_=_C2647 ,\nC352_=_C2659 ,C352_=_C2673 ,C352_=_C3126 ,C352_=_C3461 ,C352_=_C3531 ,C352_=_C3573 ,\nC352_=_C3685 ,C352_=_C3803 ,C352_=_C3934 ,C352_=_C4040 ,C364_=_C375 ,C364_=_C1144 ,\nC364_=_C1391 ,C364_=_C1597 ,C364_=_C1744 ,C364_=_C1876 ,C364_=_C2429 ,C364_=_C2609 ,\nC364_=_C2800 ,C364_=_C3019 ,C364_=_C3066 ,C364_=_C3802 ,C364_=_C3806 ,C364_=_C3830 ,\nC364_=_C4107 ,C375_=_C1144 ,C375_=_C1391 ,C375_=_C1597 ,C375_=_C1744 ,C375_=_C1876 ,\nC375_=_C2429 ,C375_=_C2609 ,C375_=_C2800 ,C375_=_C3019 ,C375_=_C3066 ,C375_=_C3802 ,\nC375_=_C3806 ,C375_=_C3830 ,C375_=_C4107 ,C455_=_C459 ,C455_=_C1055 ,C455_=_C1056 ,\nC455_=_C1057 ,C455_=_C1058 ,C455_=_C1059 ,C455_=_C1060 ,C455_=_C1062 ,C455_=_C1063 ,\nC455_=_C1064 ,C455_=_C1065 ,C455_=_C1066 ,C455_=_C1067 ,C455_=_C1069 ,C455_=_C1070 ,\nC455_=_C1071 ,C455_=_C1072 ,C455_=_C1073 ,C455_=_C1074 ,C455_=_C1077 ,C455_=_C1078 ,\nC459_=_C1127 ,C459_=_C2007 ,C459_=_C2008 ,C459_=_C2009 ,C459_=_C2010 ,C459_=_C2011 ,\nC459_=_C2013 ,C459_=_C2014 ,C459_=_C2015 ,C459_=_C2016 ,C459_=_C2017 ,C459_=_C2018 ,\nC459_=_C2019 ,C459_=_C2020 ,C459_=_C2021 ,C459_=_C2023 ,C459_=_C2025 ,C459_=_C2028 ,\nC545_=_C551 ,C545_=_C931 ,C545_=_C1131 ,C545_=_C1450 ,C545_=_C1650 ,C545_=_C2594 ,\nC545_=_C3022 ,C545_=_C3128 ,C545_=_C3129 ,C545_=_C3130 ,C545_=_C3131 ,C545_=_C3133 ,\nC545_=_C3134 ,C545_=_C3136 ,C545_=_C3137 ,C545_=_C3138 ,C545_=_C3139 ,C545_=_C3141 ,\nC545_=_C3143 ,C551_=_C942 ,C551_=_C1138 ,C551_=_C1334 ,C551_=_C1460 ,C551_=_C1728 ,\nC551_=_C1782 ,C551_=_C1873 ,C551_=_C1940 ,C551_=_C2426 ,C551_=_C2602 ,C551_=_C3439 ,\nC551_=_C3657 ,C551_=_C3764 ,C551_=_C3856 ,C551_=_C3890 ,C551_=_C3891 ,C551_=_C3893 ,\nC551_=_C3895 ,C551_=_C3897 ,C726_=_C1141 ,C726_=_C1857 ,C726_=_C2237 ,C726_=_C2411 ,\nC726_=_C2504 ,C726_=_C2562 ,C726_=_C2608 ,C726_=_C2645 ,C726_=_C3154 ,C726_=_C3178 ,\nC726_=_C3222 ,C726_=_C3330 ,C726_=_C3499 ,C726_=_C3768 ,C726_=_C4001 ,C726_=_C4060 ,\nC726_=_C4063 ,C728_=_C805 ,C728_=_C903 ,C728_=_C904 ,C728_=_C905 ,C728_=_C907 ,\nC728_=_C908 ,C728_=_C909 ,C728_=_C910 ,C728_=_C911 ,C728_=_C912 ,C728_=_C914 ,\nC728_=_C915 ,C728_=_C916 ,C728_=_C917 ,C728_=_C918 ,C728_=_C919 ,C728_=_C921 ,\nC728_=_C922 ,C728_=_C924 ,C728_=_C925 ,C805_=_C903 ,C805_=_C904 ,C805_=_C905 ,\nC805_=_C907 ,C805_=_C908 ,C805_=_C909 ,C805_=_C910 ,C805_=_C911 ,C805_=_C912 ,\nC805_=_C914 ,C805_=_C915 ,C805_=_C916 ,C805_=_C917</w:t>
      </w:r>
    </w:p>
    <w:p>
      <w:pPr>
        <w:pStyle w:val="PreformattedText"/>
        <w:bidi w:val="0"/>
        <w:spacing w:before="0" w:after="0"/>
        <w:jc w:val="left"/>
        <w:rPr/>
      </w:pPr>
      <w:r>
        <w:rPr/>
        <w:t xml:space="preserve"> </w:t>
      </w:r>
      <w:r>
        <w:rPr/>
        <w:t>,C805_=_C918 ,C805_=_C919 ,\nC805_=_C921 ,C805_=_C922 ,C805_=_C924 ,C805_=_C925 ,C903_=_C904 ,C903_=_C905 ,\nC903_=_C907 ,C903_=_C908 ,C903_=_C909 ,C903_=_C910 ,C903_=_C911 ,C903_=_C912 ,\nC903_=_C914 ,C903_=_C915 ,C903_=_C916 ,C903_=_C917 ,C903_=_C918 ,C903_=_C919 ,\nC903_=_C921 ,C903_=_C922 ,C903_=_C924 ,C903_=_C925 ,C904_=_C905 ,C904_=_C907 ,\nC904_=_C908 ,C904_=_C909 ,C904_=_C910 ,C904_=_C911 ,C904_=_C912 ,C904_=_C914 ,\nC904_=_C915 ,C904_=_C916 ,C904_=_C917 ,C904_=_C918 ,C904_=_C919 ,C904_=_C921 ,\nC904_=_C922 ,C904_=_C924 ,C904_=_C925 ,C904_=_C1056 ,C904_=_C1127 ,C904_=_C1131 ,\nC904_=_C1138 ,C904_=_C1141 ,C904_=_C1144 ,C904_=_C1145 ,C905_=_C907 ,C905_=_C908 ,\nC905_=_C909 ,C905_=_C910 ,C905_=_C911 ,C905_=_C912 ,C905_=_C914 ,C905_=_C915 ,\nC905_=_C916 ,C905_=_C917 ,C905_=_C918 ,C905_=_C919 ,C905_=_C921 ,C905_=_C922 ,\nC905_=_C924 ,C905_=_C925 ,C907_=_C908 ,C907_=_C909 ,C907_=_C910 ,C907_=_C911 ,\nC907_=_C912 ,C907_=_C914 ,C907_=_C915 ,C907_=_C916 ,C907_=_C917 ,C907_=_C918 ,\nC907_=_C919 ,C907_=_C921 ,C907_=_C922 ,C907_=_C924 ,C907_=_C925 ,C907_=_C2007 ,\nC907_=_C2237 ,C908_=_C909 ,C908_=_C910 ,C908_=_C911 ,C908_=_C912 ,C908_=_C914 ,\nC908_=_C915 ,C908_=_C916 ,C908_=_C917 ,C908_=_C918 ,C908_=_C919 ,C908_=_C921 ,\nC908_=_C922 ,C908_=_C924 ,C908_=_C925 ,C908_=_C1062 ,C909_=_C910 ,C909_=_C911 ,\nC909_=_C912 ,C909_=_C914 ,C909_=_C915 ,C909_=_C916 ,C909_=_C917 ,C909_=_C918 ,\nC909_=_C919 ,C909_=_C921 ,C909_=_C922 ,C909_=_C924 ,C909_=_C925 ,C909_=_C2344 ,\nC910_=_C911 ,C910_=_C912 ,C910_=_C914 ,C910_=_C915 ,C910_=_C916 ,C910_=_C917 ,\nC910_=_C918 ,C910_=_C919 ,C910_=_C921 ,C910_=_C922 ,C910_=_C924 ,C910_=_C925 ,\nC911_=_C912 ,C911_=_C914 ,C911_=_C915 ,C911_=_C916 ,C911_=_C917 ,C911_=_C918 ,\nC911_=_C919 ,C911_=_C921 ,C911_=_C922 ,C911_=_C924 ,C911_=_C925 ,C911_=_C1063 ,\nC912_=_C914 ,C912_=_C915 ,C912_=_C916 ,C912_=_C917 ,C912_=_C918 ,C912_=_C919 ,\nC912_=_C921 ,C912_=_C922 ,C912_=_C924 ,C912_=_C925 ,C912_=_C1064 ,C912_=_C2010 ,\nC912_=_C2594 ,C912_=_C2602 ,C912_=_C2608 ,C912_=_C2609 ,C912_=_C2610 ,C914_=_C915 ,\nC914_=_C916 ,C914_=_C917 ,C914_=_C918 ,C914_=_C919 ,C914_=_C921 ,C914_=_C922 ,\nC914_=_C924 ,C914_=_C925 ,C914_=_C3499 ,C915_=_C916 ,C915_=_C917 ,C915_=_C918 ,\nC915_=_C919 ,C915_=_C921 ,C915_=_C922 ,C915_=_C924 ,C915_=_C925 ,C916_=_C917 ,\nC916_=_C918 ,C916_=_C919 ,C916_=_C921 ,C916_=_C922 ,C916_=_C924 ,C916_=_C925 ,\nC917_=_C918 ,C917_=_C919 ,C917_=_C921 ,C917_=_C922 ,C917_=_C924 ,C917_=_C925 ,\nC918_=_C919 ,C918_=_C921 ,C918_=_C922 ,C918_=_C924 ,C918_=_C925 ,C918_=_C3802 ,\nC918_=_C3803 ,C919_=_C921 ,C919_=_C922 ,C919_=_C924 ,C919_=_C925 ,C921_=_C922 ,\nC921_=_C924 ,C921_=_C925 ,C922_=_C924 ,C922_=_C925 ,C924_=_C925 ,C924_=_C2025 ,\nC931_=_C942 ,C931_=_C1131 ,C931_=_C1450 ,C931_=_C1650 ,C931_=_C2594 ,C931_=_C3022 ,\nC931_=_C3128 ,C931_=_C3129 ,C931_=_C3130 ,C931_=_C3131 ,C931_=_C3133 ,C931_=_C3134 ,\nC931_=_C3136 ,C931_=_C3137 ,C931_=_C3138 ,C931_=_C3139 ,C931_=_C3141 ,C931_=_C3143 ,\nC942_=_C1138 ,C942_=_C1334 ,C942_=_C1460 ,C942_=_C1728 ,C942_=_C1782 ,C942_=_C1873 ,\nC942_=_C1940 ,C942_=_C2426 ,C942_=_C2602 ,C942_=_C3439 ,C942_=_C3657 ,C942_=_C3764 ,\nC942_=_C3856 ,C942_=_C3890 ,C942_=_C3891 ,C942_=_C3893 ,C942_=_C3895 ,C942_=_C3897 ,\nC1055_=_C1056 ,C1055_=_C1057 ,C1055_=_C1058 ,C1055_=_C1059 ,C1055_=_C1060 ,C1055_=_C1062 ,\nC1055_=_C1063 ,C1055_=_C1064 ,C1055_=_C1065 ,C1055_=_C1066 ,C1055_=_C1067 ,C1055_=_C1069 ,\nC1055_=_C1070 ,C1055_=_C1071 ,C1055_=_C1072 ,C1055_=_C1073 ,C1055_=_C1074 ,C1055_=_C1077 ,\nC1055_=_C1078 ,C1056_=_C1057 ,C1056_=_C1058 ,C1056_=_C1059 ,C1056_=_C1060 ,C1056_=_C1062 ,\nC1056_=_C1063 ,C1056_=_C1064 ,C1056_=_C1065 ,C1056_=_C1066 ,C1056_=_C1067 ,C1056_=_C1069 ,\nC1056_=_C1070 ,C1056_=_C1071 ,C1056_=_C1072 ,C1056_=_C1073 ,C1056_=_C1074 ,C1056_=_C1077 ,\nC1056_=_C1078 ,C1056_=_C1127 ,C1056_=_C1131 ,C1056_=_C1138 ,C1056_=_C1141 ,C1056_=_C1144 ,\nC1056_=_C1145 ,C1057_=_C1058 ,C1057_=_C1059 ,C1057_=_C1060 ,C1057_=_C1062 ,C1057_=_C1063 ,\nC1057_=_C1064 ,C1057_=_C1065 ,C1057_=_C1066 ,C1057_=_C1067 ,C1057_=_C1069 ,C1057_=_C1070 ,\nC1057_=_C1071 ,C1057_=_C1072 ,C1057_=_C1073 ,C1057_=_C1074 ,C1057_=_C1077 ,C1057_=_C1078 ,\nC1058_=_C1059 ,C1058_=_C1060 ,C1058_=_C1062 ,C1058_=_C1063 ,C1058_=_C1064 ,C1058_=_C1065 ,\nC1058_=_C1066 ,C1058_=_C1067 ,C1058_=_C1069 ,C1058_=_C1070 ,C1058_=_C1071 ,C1058_=_C1072 ,\nC1058_=_C1073 ,C1058_=_C1074 ,C1058_=_C1077 ,C1058_=_C1078 ,C1058_=_C1857 ,C1059_=_C1060 ,\nC1059_=_C1062 ,C1059_=_C1063 ,C1059_=_C1064 ,C1059_=_C1065 ,C1059_=_C1066 ,C1059_=_C1067 ,\nC1059_=_C1069 ,C1059_=_C1070 ,C1059_=_C1071 ,C1059_=_C1072 ,C1059_=_C1073 ,C1059_=_C1074 ,\nC1059_=_C1077 ,C1059_=_C1078 ,C1060_=_C1062 ,C1060_=_C1063 ,C1060_=_C1064 ,C1060_=_C1065 ,\nC1060_=_C1066 ,C1060_=_C1067 ,C1060_=_C1069 ,C1060_=_C1070 ,C1060_=_C1071 ,C1060_=_C1072 ,\nC1060_=_C1073 ,C1060_=_C1074 ,C1060_=_C1077 ,C1060_=_C1078 ,C1062_=_C1063 ,C1062_=_C1064 ,\nC1062_=_C1065 ,C1062_=_C1066 ,C1062_=_C1067 ,C1062_=_C1069 ,C1062_=_C1070 ,C1062_=_C1071 ,\nC1062_=_C1072 ,C1062_=_C1073 ,C1062_=_C1074 ,C1062_=_C1077 ,C1062_=_C1078 ,C1063_=_C1064 ,\nC1063_=_C1065 ,C1063_=_C1066 ,C1063_=_C1067 ,C1063_=_C1069 ,C1063_=_C1070 ,C1063_=_C1071 ,\nC1063_=_C1072 ,C1063_=_C1073 ,C1063_=_C1074 ,C1063_=_C1077 ,C1063_=_C1078 ,C1064_=_C1065 ,\nC1064_=_C1066 ,C1064_=_C1067 ,C1064_=_C1069 ,C1064_=_C1070 ,C1064_=_C1071 ,C1064_=_C1072 ,\nC1064_=_C1073 ,C1064_=_C1074 ,C1064_=_C1077 ,C1064_=_C1078 ,C1064_=_C2010 ,C1064_=_C2594 ,\nC1064_=_C2602 ,C1064_=_C2608 ,C1064_=_C2609 ,C1064_=_C2610 ,C1065_=_C1066 ,C1065_=_C1067 ,\nC1065_=_C1069 ,C1065_=_C1070 ,C1065_=_C1071 ,C1065_=_C1072 ,C1065_=_C1073 ,C1065_=_C1074 ,\nC1065_=_C1077 ,C1065_=_C1078 ,C1066_=_C1067 ,C1066_=_C1069 ,C1066_=_C1070 ,C1066_=_C1071 ,\nC1066_=_C1072 ,C1066_=_C1073 ,C1066_=_C1074 ,C1066_=_C1077 ,C1066_=_C1078 ,C1067_=_C1069 ,\nC1067_=_C1070 ,C1067_=_C1071 ,C1067_=_C1072 ,C1067_=_C1073 ,C1067_=_C1074 ,C1067_=_C1077 ,\nC1067_=_C1078 ,C1069_=_C1070 ,C1069_=_C1071 ,C1069_=_C1072 ,C1069_=_C1073 ,C1069_=_C1074 ,\nC1069_=_C1077 ,C1069_=_C1078 ,C1070_=_C1071 ,C1070_=_C1072 ,C1070_=_C1073 ,C1070_=_C1074 ,\nC1070_=_C1077 ,C1070_=_C1078 ,C1071_=_C1072 ,C1071_=_C1073 ,C1071_=_C1074 ,C1071_=_C1077 ,\nC1071_=_C1078 ,C1072_=_C1073 ,C1072_=_C1074 ,C1072_=_C1077 ,C1072_=_C1078 ,C1072_=_C3685 ,\nC1073_=_C1074 ,C1073_=_C1077 ,C1073_=_C1078 ,C1074_=_C1077 ,C1074_=_C1078 ,C1074_=_C3806 ,\nC1077_=_C1078 ,C1077_=_C3136 ,C1127_=_C1131 ,C1127_=_C1138 ,C1127_=_C1141 ,C1127_=_C1144 ,\nC1127_=_C1145 ,C1127_=_C2007 ,C1127_=_C2008 ,C1127_=_C2009 ,C1127_=_C2010 ,C1127_=_C2011 ,\nC1127_=_C2013 ,C1127_=_C2014 ,C1127_=_C2015 ,C1127_=_C2016 ,C1127_=_C2017 ,C1127_=_C2018 ,\nC1127_=_C2019 ,C1127_=_C2020 ,C1127_=_C2021 ,C1127_=_C2023 ,C1127_=_C2025 ,C1127_=_C2028 ,\nC1131_=_C1138 ,C1131_=_C1141 ,C1131_=_C1144 ,C1131_=_C1145 ,C1131_=_C1450 ,C1131_=_C1650 ,\nC1131_=_C2594 ,C1131_=_C3022 ,C1131_=_C3128 ,C1131_=_C3129 ,C1131_=_C3130 ,C1131_=_C3131 ,\nC1131_=_C3133 ,C1131_=_C3134 ,C1131_=_C3136 ,C1131_=_C3137 ,C1131_=_C3138 ,C1131_=_C3139 ,\nC1131_=_C3141 ,C1131_=_C3143 ,C1138_=_C1141 ,C1138_=_C1144 ,C1138_=_C1145 ,C1138_=_C1334 ,\nC1138_=_C1460 ,C1138_=_C1728 ,C1138_=_C1782 ,C1138_=_C1873 ,C1138_=_C1940 ,C1138_=_C2426 ,\nC1138_=_C2602 ,C1138_=_C3439 ,C1138_=_C3657 ,C1138_=_C3764 ,C1138_=_C3856 ,C1138_=_C3890 ,\nC1138_=_C3891 ,C1138_=_C3893 ,C1138_=_C3895 ,C1138_=_C3897 ,C1141_=_C1144 ,C1141_=_C1145 ,\nC1141_=_C1857 ,C1141_=_C2237 ,C1141_=_C2411 ,C1141_=_C2504 ,C1141_=_C2562 ,C1141_=_C2608 ,\nC1141_=_C2645 ,C1141_=_C3154 ,C1141_=_C3178 ,C1141_=_C3222 ,C1141_=_C3330 ,C1141_=_C3499 ,\nC1141_=_C3768 ,C1141_=_C4001 ,C1141_=_C4060 ,C1141_=_C4063 ,C1144_=_C1145 ,C1144_=_C1391 ,\nC1144_=_C1597 ,C1144_=_C1744 ,C1144_=_C1876 ,C1144_=_C2429 ,C1144_=_C2609 ,C1144_=_C2800 ,\nC1144_=_C3019 ,C1144_=_C3066 ,C1144_=_C3802 ,C1144_=_C3806 ,C1144_=_C3830 ,C1144_=_C4107 ,\nC1145_=_C1831 ,C1145_=_C2181 ,C1145_=_C2344 ,C1145_=_C2610 ,C1145_=_C2647 ,C1145_=_C2659 ,\nC1145_=_C2673 ,C1145_=_C3126 ,C1145_=_C3461 ,C1145_=_C3531 ,C1145_=_C3573 ,C1145_=_C3685 ,\nC1145_=_C3803 ,C1145_=_C3934 ,C1145_=_C4040 ,C1334_=_C1460 ,C1334_=_C1728 ,C1334_=_C1782 ,\nC1334_=_C1873 ,C1334_=_C1940 ,C1334_=_C2426 ,C1334_=_C2602 ,C1334_=_C3439 ,C1334_=_C3657 ,\nC1334_=_C3764 ,C1334_=_C3856 ,C1334_=_C3890 ,C1334_=_C3891 ,C1334_=_C3893 ,C1334_=_C3895 ,\nC1334_=_C3897 ,C1391_=_C1597 ,C1391_=_C1744 ,C1391_=_C1876 ,C1391_=_C2429 ,C1391_=_C2609 ,\nC1391_=_C2800 ,C1391_=_C3019 ,C1391_=_C3066 ,C1391_=_C3802 ,C1391_=_C3806 ,C1391_=_C3830 ,\nC1391_=_C4107 ,C1450_=_C1460 ,C1450_=_C1650 ,C1450_=_C2594 ,C1450_=_C3022 ,C1450_=_C3128 ,\nC1450_=_C3129 ,C1450_=_C3130 ,C1450_=_C3131 ,C1450_=_C3133 ,C1450_=_C3134 ,C1450_=_C3136 ,\nC1450_=_C3137 ,C1450_=_C3138 ,C1450_=_C3139 ,C1450_=_C3141 ,C1450_=_C3143 ,C1460_=_C1728 ,\nC1460_=_C1782 ,C1460_=_C1873 ,C1460_=_C1940 ,C1460_=_C2426 ,C1460_=_C2602 ,C1460_=_C3439 ,\nC1460_=_C3657 ,C1460_=_C3764 ,C1460_=_C3856 ,C1460_=_C3890 ,C1460_=_C3891 ,C1460_=_C3893 ,\nC1460_=_C3895 ,C1460_=_C3897 ,C1597_=_C1744 ,C1597_=_C1876 ,C1597_=_C2429 ,C1597_=_C2609 ,\nC1597_=_C2800 ,C1597_=_C3019 ,C1597_=_C3066 ,C1597_=_C3802 ,C1597_=_C3806 ,C1597_=_C3830 ,\nC1597_=_C4107 ,C1650_=_C2594 ,C1650_=_C3022 ,C1650_=_C3128 ,C1650_=_C3129 ,C1650_=_C3130 ,\nC1650_=_C3131 ,C1650_=_C3133 ,C1650_=_C3134 ,C1650_=_C3136 ,C1650_=_C3137 ,C1650_=_C3138 ,\nC1650_=_C3139 ,C1650_=_C3141 ,C1650_=_C3143 ,C1728_=_C1782 ,C1728_=_C1873 ,C1728_=_C1940 ,\nC1728_=_C2426 ,C1728_=_C2602 ,C1728_=_C3439 ,C1728_=_C3657 ,C1728_=_C3764 ,C1728_=_C3856 ,\nC1728_=_C3890 ,C1728_=_C3891 ,C1728_=_C3893 ,C1728_=_C3895 ,C1728_=_C3897 ,C1744_=_C1876 ,\nC1744_=_C2429 ,C1744_=_C2609 ,C1744_=_C2800 ,C1744_=_C3019 ,C1744_=_C3066 ,C1744_=_C3802 ,\nC1744_=_C3806 ,C1744_=_C3830 ,C1744_=_C4107 ,C1782_=_C1873 ,C1782_=_C1940 ,C1782_=_C2426 ,\nC1782_=_C2602 ,C1782_=_C3439 ,C1782_=_C3657 ,C1782_=_C3764 ,C1782_=_C3856 ,C1782_=_C3890 ,\nC1782_=_C3891 ,C1782_=_C3893 ,C1782_=_C3895 ,C1782_=_C3897 ,C1831_=_C2181</w:t>
      </w:r>
    </w:p>
    <w:p>
      <w:pPr>
        <w:pStyle w:val="PreformattedText"/>
        <w:bidi w:val="0"/>
        <w:spacing w:before="0" w:after="0"/>
        <w:jc w:val="left"/>
        <w:rPr/>
      </w:pPr>
      <w:r>
        <w:rPr/>
        <w:t xml:space="preserve"> </w:t>
      </w:r>
      <w:r>
        <w:rPr/>
        <w:t>,C1831_=_C2344 ,\nC1831_=_C2610 ,C1831_=_C2647 ,C1831_=_C2659 ,C1831_=_C2673 ,C1831_=_C3126 ,C1831_=_C3461 ,\nC1831_=_C3531 ,C1831_=_C3573 ,C1831_=_C3685 ,C1831_=_C3803 ,C1831_=_C3934 ,C1831_=_C4040 ,\nC1857_=_C2237 ,C1857_=_C2411 ,C1857_=_C2504 ,C1857_=_C2562 ,C1857_=_C2608 ,C1857_=_C2645 ,\nC1857_=_C3154 ,C1857_=_C3178 ,C1857_=_C3222 ,C1857_=_C3330 ,C1857_=_C3499 ,C1857_=_C3768 ,\nC1857_=_C4001 ,C1857_=_C4060 ,C1857_=_C4063 ,C1873_=_C1876 ,C1873_=_C1940 ,C1873_=_C2426 ,\nC1873_=_C2602 ,C1873_=_C3439 ,C1873_=_C3657 ,C1873_=_C3764 ,C1873_=_C3856 ,C1873_=_C3890 ,\nC1873_=_C3891 ,C1873_=_C3893 ,C1873_=_C3895 ,C1873_=_C3897 ,C1876_=_C2429 ,C1876_=_C2609 ,\nC1876_=_C2800 ,C1876_=_C3019 ,C1876_=_C3066 ,C1876_=_C3802 ,C1876_=_C3806 ,C1876_=_C3830 ,\nC1876_=_C4107 ,C1940_=_C2426 ,C1940_=_C2602 ,C1940_=_C3439 ,C1940_=_C3657 ,C1940_=_C3764 ,\nC1940_=_C3856 ,C1940_=_C3890 ,C1940_=_C3891 ,C1940_=_C3893 ,C1940_=_C3895 ,C1940_=_C3897 ,\nC2007_=_C2008 ,C2007_=_C2009 ,C2007_=_C2010 ,C2007_=_C2011 ,C2007_=_C2013 ,C2007_=_C2014 ,\nC2007_=_C2015 ,C2007_=_C2016 ,C2007_=_C2017 ,C2007_=_C2018 ,C2007_=_C2019 ,C2007_=_C2020 ,\nC2007_=_C2021 ,C2007_=_C2023 ,C2007_=_C2025 ,C2007_=_C2028 ,C2007_=_C2237 ,C2008_=_C2009 ,\nC2008_=_C2010 ,C2008_=_C2011 ,C2008_=_C2013 ,C2008_=_C2014 ,C2008_=_C2015 ,C2008_=_C2016 ,\nC2008_=_C2017 ,C2008_=_C2018 ,C2008_=_C2019 ,C2008_=_C2020 ,C2008_=_C2021 ,C2008_=_C2023 ,\nC2008_=_C2025 ,C2008_=_C2028 ,C2009_=_C2010 ,C2009_=_C2011 ,C2009_=_C2013 ,C2009_=_C2014 ,\nC2009_=_C2015 ,C2009_=_C2016 ,C2009_=_C2017 ,C2009_=_C2018 ,C2009_=_C2019 ,C2009_=_C2020 ,\nC2009_=_C2021 ,C2009_=_C2023 ,C2009_=_C2025 ,C2009_=_C2028 ,C2009_=_C2504 ,C2010_=_C2011 ,\nC2010_=_C2013 ,C2010_=_C2014 ,C2010_=_C2015 ,C2010_=_C2016 ,C2010_=_C2017 ,C2010_=_C2018 ,\nC2010_=_C2019 ,C2010_=_C2020 ,C2010_=_C2021 ,C2010_=_C2023 ,C2010_=_C2025 ,C2010_=_C2028 ,\nC2010_=_C2594 ,C2010_=_C2602 ,C2010_=_C2608 ,C2010_=_C2609 ,C2010_=_C2610 ,C2011_=_C2013 ,\nC2011_=_C2014 ,C2011_=_C2015 ,C2011_=_C2016 ,C2011_=_C2017 ,C2011_=_C2018 ,C2011_=_C2019 ,\nC2011_=_C2020 ,C2011_=_C2021 ,C2011_=_C2023 ,C2011_=_C2025 ,C2011_=_C2028 ,C2011_=_C2659 ,\nC2013_=_C2014 ,C2013_=_C2015 ,C2013_=_C2016 ,C2013_=_C2017 ,C2013_=_C2018 ,C2013_=_C2019 ,\nC2013_=_C2020 ,C2013_=_C2021 ,C2013_=_C2023 ,C2013_=_C2025 ,C2013_=_C2028 ,C2013_=_C3154 ,\nC2014_=_C2015 ,C2014_=_C2016 ,C2014_=_C2017 ,C2014_=_C2018 ,C2014_=_C2019 ,C2014_=_C2020 ,\nC2014_=_C2021 ,C2014_=_C2023 ,C2014_=_C2025 ,C2014_=_C2028 ,C2014_=_C3178 ,C2015_=_C2016 ,\nC2015_=_C2017 ,C2015_=_C2018 ,C2015_=_C2019 ,C2015_=_C2020 ,C2015_=_C2021 ,C2015_=_C2023 ,\nC2015_=_C2025 ,C2015_=_C2028 ,C2015_=_C3128 ,C2015_=_C3222 ,C2016_=_C2017 ,C2016_=_C2018 ,\nC2016_=_C2019 ,C2016_=_C2020 ,C2016_=_C2021 ,C2016_=_C2023 ,C2016_=_C2025 ,C2016_=_C2028 ,\nC2017_=_C2018 ,C2017_=_C2019 ,C2017_=_C2020 ,C2017_=_C2021 ,C2017_=_C2023 ,C2017_=_C2025 ,\nC2017_=_C2028 ,C2017_=_C3330 ,C2018_=_C2019 ,C2018_=_C2020 ,C2018_=_C2021 ,C2018_=_C2023 ,\nC2018_=_C2025 ,C2018_=_C2028 ,C2019_=_C2020 ,C2019_=_C2021 ,C2019_=_C2023 ,C2019_=_C2025 ,\nC2019_=_C2028 ,C2019_=_C3131 ,C2019_=_C3764 ,C2019_=_C3768 ,C2020_=_C2021 ,C2020_=_C2023 ,\nC2020_=_C2025 ,C2020_=_C2028 ,C2021_=_C2023 ,C2021_=_C2025 ,C2021_=_C2028 ,C2023_=_C2025 ,\nC2023_=_C2028 ,C2025_=_C2028 ,C2028_=_C4063 ,C2181_=_C2344 ,C2181_=_C2610 ,C2181_=_C2647 ,\nC2181_=_C2659 ,C2181_=_C2673 ,C2181_=_C3126 ,C2181_=_C3461 ,C2181_=_C3531 ,C2181_=_C3573 ,\nC2181_=_C3685 ,C2181_=_C3803 ,C2181_=_C3934 ,C2181_=_C4040 ,C2237_=_C2411 ,C2237_=_C2504 ,\nC2237_=_C2562 ,C2237_=_C2608 ,C2237_=_C2645 ,C2237_=_C3154 ,C2237_=_C3178 ,C2237_=_C3222 ,\nC2237_=_C3330 ,C2237_=_C3499 ,C2237_=_C3768 ,C2237_=_C4001 ,C2237_=_C4060 ,C2237_=_C4063 ,\nC2344_=_C2610 ,C2344_=_C2647 ,C2344_=_C2659 ,C2344_=_C2673 ,C2344_=_C3126 ,C2344_=_C3461 ,\nC2344_=_C3531 ,C2344_=_C3573 ,C2344_=_C3685 ,C2344_=_C3803 ,C2344_=_C3934 ,C2344_=_C4040 ,\nC2411_=_C2504 ,C2411_=_C2562 ,C2411_=_C2608 ,C2411_=_C2645 ,C2411_=_C3154 ,C2411_=_C3178 ,\nC2411_=_C3222 ,C2411_=_C3330 ,C2411_=_C3499 ,C2411_=_C3768 ,C2411_=_C4001 ,C2411_=_C4060 ,\nC2411_=_C4063 ,C2426_=_C2429 ,C2426_=_C2602 ,C2426_=_C3439 ,C2426_=_C3657 ,C2426_=_C3764 ,\nC2426_=_C3856 ,C2426_=_C3890 ,C2426_=_C3891 ,C2426_=_C3893 ,C2426_=_C3895 ,C2426_=_C3897 ,\nC2429_=_C2609 ,C2429_=_C2800 ,C2429_=_C3019 ,C2429_=_C3066 ,C2429_=_C3802 ,C2429_=_C3806 ,\nC2429_=_C3830 ,C2429_=_C4107 ,C2504_=_C2562 ,C2504_=_C2608 ,C2504_=_C2645 ,C2504_=_C3154 ,\nC2504_=_C3178 ,C2504_=_C3222 ,C2504_=_C3330 ,C2504_=_C3499 ,C2504_=_C3768 ,C2504_=_C4001 ,\nC2504_=_C4060 ,C2504_=_C4063 ,C2562_=_C2608 ,C2562_=_C2645 ,C2562_=_C3154 ,C2562_=_C3178 ,\nC2562_=_C3222 ,C2562_=_C3330 ,C2562_=_C3499 ,C2562_=_C3768 ,C2562_=_C4001 ,C2562_=_C4060 ,\nC2562_=_C4063 ,C2594_=_C2602 ,C2594_=_C2608 ,C2594_=_C2609 ,C2594_=_C2610 ,C2594_=_C3022 ,\nC2594_=_C3128 ,C2594_=_C3129 ,C2594_=_C3130 ,C2594_=_C3131 ,C2594_=_C3133 ,C2594_=_C3134 ,\nC2594_=_C3136 ,C2594_=_C3137 ,C2594_=_C3138 ,C2594_=_C3139 ,C2594_=_C3141 ,C2594_=_C3143 ,\nC2602_=_C2608 ,C2602_=_C2609 ,C2602_=_C2610 ,C2602_=_C3439 ,C2602_=_C3657 ,C2602_=_C3764 ,\nC2602_=_C3856 ,C2602_=_C3890 ,C2602_=_C3891 ,C2602_=_C3893 ,C2602_=_C3895 ,C2602_=_C3897 ,\nC2608_=_C2609 ,C2608_=_C2610 ,C2608_=_C2645 ,C2608_=_C3154 ,C2608_=_C3178 ,C2608_=_C3222 ,\nC2608_=_C3330 ,C2608_=_C3499 ,C2608_=_C3768 ,C2608_=_C4001 ,C2608_=_C4060 ,C2608_=_C4063 ,\nC2609_=_C2610 ,C2609_=_C2800 ,C2609_=_C3019 ,C2609_=_C3066 ,C2609_=_C3802 ,C2609_=_C3806 ,\nC2609_=_C3830 ,C2609_=_C4107 ,C2610_=_C2647 ,C2610_=_C2659 ,C2610_=_C2673 ,C2610_=_C3126 ,\nC2610_=_C3461 ,C2610_=_C3531 ,C2610_=_C3573 ,C2610_=_C3685 ,C2610_=_C3803 ,C2610_=_C3934 ,\nC2610_=_C4040 ,C2645_=_C2647 ,C2645_=_C3154 ,C2645_=_C3178 ,C2645_=_C3222 ,C2645_=_C3330 ,\nC2645_=_C3499 ,C2645_=_C3768 ,C2645_=_C4001 ,C2645_=_C4060 ,C2645_=_C4063 ,C2647_=_C2659 ,\nC2647_=_C2673 ,C2647_=_C3126 ,C2647_=_C3461 ,C2647_=_C3531 ,C2647_=_C3573 ,C2647_=_C3685 ,\nC2647_=_C3803 ,C2647_=_C3934 ,C2647_=_C4040 ,C2659_=_C2673 ,C2659_=_C3126 ,C2659_=_C3461 ,\nC2659_=_C3531 ,C2659_=_C3573 ,C2659_=_C3685 ,C2659_=_C3803 ,C2659_=_C3934 ,C2659_=_C4040 ,\nC2673_=_C3126 ,C2673_=_C3461 ,C2673_=_C3531 ,C2673_=_C3573 ,C2673_=_C3685 ,C2673_=_C3803 ,\nC2673_=_C3934 ,C2673_=_C4040 ,C2800_=_C3019 ,C2800_=_C3066 ,C2800_=_C3802 ,C2800_=_C3806 ,\nC2800_=_C3830 ,C2800_=_C4107 ,C3019_=_C3066 ,C3019_=_C3802 ,C3019_=_C3806 ,C3019_=_C3830 ,\nC3019_=_C4107 ,C3022_=_C3128 ,C3022_=_C3129 ,C3022_=_C3130 ,C3022_=_C3131 ,C3022_=_C3133 ,\nC3022_=_C3134 ,C3022_=_C3136 ,C3022_=_C3137 ,C3022_=_C3138 ,C3022_=_C3139 ,C3022_=_C3141 ,\nC3022_=_C3143 ,C3066_=_C3802 ,C3066_=_C3806 ,C3066_=_C3830 ,C3066_=_C4107 ,C3126_=_C3461 ,\nC3126_=_C3531 ,C3126_=_C3573 ,C3126_=_C3685 ,C3126_=_C3803 ,C3126_=_C3934 ,C3126_=_C4040 ,\nC3128_=_C3129 ,C3128_=_C3130 ,C3128_=_C3131 ,C3128_=_C3133 ,C3128_=_C3134 ,C3128_=_C3136 ,\nC3128_=_C3137 ,C3128_=_C3138 ,C3128_=_C3139 ,C3128_=_C3141 ,C3128_=_C3143 ,C3128_=_C3222 ,\nC3129_=_C3130 ,C3129_=_C3131 ,C3129_=_C3133 ,C3129_=_C3134 ,C3129_=_C3136 ,C3129_=_C3137 ,\nC3129_=_C3138 ,C3129_=_C3139 ,C3129_=_C3141 ,C3129_=_C3143 ,C3130_=_C3131 ,C3130_=_C3133 ,\nC3130_=_C3134 ,C3130_=_C3136 ,C3130_=_C3137 ,C3130_=_C3138 ,C3130_=_C3139 ,C3130_=_C3141 ,\nC3130_=_C3143 ,C3130_=_C3657 ,C3131_=_C3133 ,C3131_=_C3134 ,C3131_=_C3136 ,C3131_=_C3137 ,\nC3131_=_C3138 ,C3131_=_C3139 ,C3131_=_C3141 ,C3131_=_C3143 ,C3131_=_C3764 ,C3131_=_C3768 ,\nC3133_=_C3134 ,C3133_=_C3136 ,C3133_=_C3137 ,C3133_=_C3138 ,C3133_=_C3139 ,C3133_=_C3141 ,\nC3133_=_C3143 ,C3133_=_C3890 ,C3134_=_C3136 ,C3134_=_C3137 ,C3134_=_C3138 ,C3134_=_C3139 ,\nC3134_=_C3141 ,C3134_=_C3143 ,C3136_=_C3137 ,C3136_=_C3138 ,C3136_=_C3139 ,C3136_=_C3141 ,\nC3136_=_C3143 ,C3137_=_C3138 ,C3137_=_C3139 ,C3137_=_C3141 ,C3137_=_C3143 ,C3138_=_C3139 ,\nC3138_=_C3141 ,C3138_=_C3143 ,C3139_=_C3141 ,C3139_=_C3143 ,C3139_=_C3893 ,C3141_=_C3143 ,\nC3141_=_C3895 ,C3154_=_C3178 ,C3154_=_C3222 ,C3154_=_C3330 ,C3154_=_C3499 ,C3154_=_C3768 ,\nC3154_=_C4001 ,C3154_=_C4060 ,C3154_=_C4063 ,C3178_=_C3222 ,C3178_=_C3330 ,C3178_=_C3499 ,\nC3178_=_C3768 ,C3178_=_C4001 ,C3178_=_C4060 ,C3178_=_C4063 ,C3222_=_C3330 ,C3222_=_C3499 ,\nC3222_=_C3768 ,C3222_=_C4001 ,C3222_=_C4060 ,C3222_=_C4063 ,C3330_=_C3499 ,C3330_=_C3768 ,\nC3330_=_C4001 ,C3330_=_C4060 ,C3330_=_C4063 ,C3439_=_C3657 ,C3439_=_C3764 ,C3439_=_C3856 ,\nC3439_=_C3890 ,C3439_=_C3891 ,C3439_=_C3893 ,C3439_=_C3895 ,C3439_=_C3897 ,C3461_=_C3531 ,\nC3461_=_C3573 ,C3461_=_C3685 ,C3461_=_C3803 ,C3461_=_C3934 ,C3461_=_C4040 ,C3499_=_C3768 ,\nC3499_=_C4001 ,C3499_=_C4060 ,C3499_=_C4063 ,C3531_=_C3573 ,C3531_=_C3685 ,C3531_=_C3803 ,\nC3531_=_C3934 ,C3531_=_C4040 ,C3573_=_C3685 ,C3573_=_C3803 ,C3573_=_C3934 ,C3573_=_C4040 ,\nC3657_=_C3764 ,C3657_=_C3856 ,C3657_=_C3890 ,C3657_=_C3891 ,C3657_=_C3893 ,C3657_=_C3895 ,\nC3657_=_C3897 ,C3685_=_C3803 ,C3685_=_C3934 ,C3685_=_C4040 ,C3764_=_C3768 ,C3764_=_C3856 ,\nC3764_=_C3890 ,C3764_=_C3891 ,C3764_=_C3893 ,C3764_=_C3895 ,C3764_=_C3897 ,C3768_=_C4001 ,\nC3768_=_C4060 ,C3768_=_C4063 ,C3802_=_C3803 ,C3802_=_C3806 ,C3802_=_C3830 ,C3802_=_C4107 ,\nC3803_=_C3934 ,C3803_=_C4040 ,C3806_=_C3830 ,C3806_=_C4107 ,C3830_=_C4107 ,C3856_=_C3890 ,\nC3856_=_C3891 ,C3856_=_C3893 ,C3856_=_C3895 ,C3856_=_C3897 ,C3890_=_C3891 ,C3890_=_C3893 ,\nC3890_=_C3895 ,C3890_=_C3897 ,C3891_=_C3893 ,C3891_=_C3895 ,C3891_=_C3897 ,C3893_=_C3895 ,\nC3893_=_C3897 ,C3895_=_C3897 ,C3934_=_C4040 ,C4001_=_C4060 ,C4001_=_C4063 ,C4060_=_C4063 ,"];148[shape=box, label="id:148 level: 5\n187: C69 C213 C285 C323 C360 \nC372 C438 C570 C612 C660 C714 \nC717 C719 C769 C814 C866 C891 \nC907 C909 C914 C915 C918 C921 \nC964 C967 C990 C1025 C1154 C1301 \nC1362 C1407 C1408 C1415 C1474 C1501 \nC1519 C1612 C1628 C1632 C1670 C1699 \nC1724 C1738 C1740 C1789 C1844 C1847 \nC1899 C1954 C2007 C2013 C2014 C2089 \nC2165 C2176 C2217 C2218 C2219 C2220 \nC2221 C2224 C2225 C2226 C2228 C2229 \nC2230 C2231 C2232 C2233 C2234 C2235 \nC2236 C2237 C2238 C2312 C2325</w:t>
      </w:r>
    </w:p>
    <w:p>
      <w:pPr>
        <w:pStyle w:val="PreformattedText"/>
        <w:bidi w:val="0"/>
        <w:spacing w:before="0" w:after="0"/>
        <w:jc w:val="left"/>
        <w:rPr/>
      </w:pPr>
      <w:r>
        <w:rPr/>
        <w:t xml:space="preserve"> </w:t>
      </w:r>
      <w:r>
        <w:rPr/>
        <w:t>C2326 \nC2327 C2328 C2329 C2330 C2331 C2333 \nC2334 C2335 C2337 C2338 C2340 C2341 \nC2342 C2343 C2344 C2350 C2354 C2402 \nC2403 C2467 C2489 C2490 C2513 C2539 \nC2550 C2553 C2568 C2581 C2582 C2587 \nC2590 C2621 C2628 C2638 C2640 C2769 \nC2771 C2779 C2795 C2897 C2902 C2911 \nC2930 C2935 C3011 C3060 C3122 C3145 \nC3146 C3148 C3149 C3150 C3151 C3152 \nC3153 C3154 C3155 C3170 C3171 C3172 \nC3173 C3174 C3175 C3176 C3177 C3178 \nC3179 C3180 C3181 C3182 C3383 C3389 \nC3403 C3410 C3452 C3490 C3491 C3492 \nC3493 C3494 C3495 C3496 C3497 C3498 \nC3499 C3523 C3533 C3534 C3535 C3536 \nC3537 C3539 C3541 C3567 C3658 C3676 \nC3686 C3689 C3705 C3728 C3797 C3798 \nC3800 C3801 C3802 C3803 C3868 C3917 \nC3921 C3922 \n2408: C69_=_C213( C69 C213 ) C69_=_C285( C69 C285 ) C69_=_C323( C69 C323 ) C69_=_C360( C69 C360 ) C69_=_C372( C69 C372 ) \nC69_=_C918( C69 C918 ) C69_=_C1740( C69 C1740 ) C69_=_C2176( C69 C2176 ) C69_=_C2233( C69 C2233 ) C69_=_C2587( C69 C2587 ) C69_=_C3122( C69 C3122 ) \nC69_=_C3452( C69 C3452 ) C69_=_C3493( C69 C3493 ) C69_=_C3523( C69 C3523 ) C69_=_C3567( C69 C3567 ) C69_=_C3676( C69 C3676 ) C69_=_C3686( C69 C3686 ) \nC69_=_C3797( C69 C3797 ) C69_=_C3798( C69 C3798 ) C69_=_C3800( C69 C3800 ) C69_=_C3801( C69 C3801 ) C69_=_C3802( C69 C3802 ) C69_=_C3803( C69 C3803 ) \nC213_=_C285( C213 C285 ) C213_=_C323( C213 C323 ) C213_=_C360( C213 C360 ) C213_=_C372( C213 C372 ) C213_=_C918( C213 C918 ) C213_=_C1740( C213 C1740 ) \nC213_=_C2176( C213 C2176 ) C213_=_C2233( C213 C2233 ) C213_=_C2587( C213 C2587 ) C213_=_C3122( C213 C3122 ) C213_=_C3452( C213 C3452 ) C213_=_C3493( C213 C3493 ) \nC213_=_C3523( C213 C3523 ) C213_=_C3567( C213 C3567 ) C213_=_C3676( C213 C3676 ) C213_=_C3686( C213 C3686 ) C213_=_C3797( C213 C3797 ) C213_=_C3798( C213 C3798 ) \nC213_=_C3800( C213 C3800 ) C213_=_C3801( C213 C3801 ) C213_=_C3802( C213 C3802 ) C213_=_C3803( C213 C3803 ) C285_=_C323( C285 C323 ) C285_=_C360( C285 C360 ) \nC285_=_C372( C285 C372 ) C285_=_C918( C285 C918 ) C285_=_C1740( C285 C1740 ) C285_=_C2176( C285 C2176 ) C285_=_C2233( C285 C2233 ) C285_=_C2587( C285 C2587 ) \nC285_=_C3122( C285 C3122 ) C285_=_C3452( C285 C3452 ) C285_=_C3493( C285 C3493 ) C285_=_C3523( C285 C3523 ) C285_=_C3567( C285 C3567 ) C285_=_C3676( C285 C3676 ) \nC285_=_C3686( C285 C3686 ) C285_=_C3797( C285 C3797 ) C285_=_C3798( C285 C3798 ) C285_=_C3800( C285 C3800 ) C285_=_C3801( C285 C3801 ) C285_=_C3802( C285 C3802 ) \nC285_=_C3803( C285 C3803 ) C323_=_C360( C323 C360 ) C323_=_C372( C323 C372 ) C323_=_C918( C323 C918 ) C323_=_C1740( C323 C1740 ) C323_=_C2176( C323 C2176 ) \nC323_=_C2233( C323 C2233 ) C323_=_C2587( C323 C2587 ) C323_=_C3122( C323 C3122 ) C323_=_C3452( C323 C3452 ) C323_=_C3493( C323 C3493 ) C323_=_C3523( C323 C3523 ) \nC323_=_C3567( C323 C3567 ) C323_=_C3676( C323 C3676 ) C323_=_C3686( C323 C3686 ) C323_=_C3797( C323 C3797 ) C323_=_C3798( C323 C3798 ) C323_=_C3800( C323 C3800 ) \nC323_=_C3801( C323 C3801 ) C323_=_C3802( C323 C3802 ) C323_=_C3803( C323 C3803 ) C360_=_C372( C360 C372 ) C360_=_C918( C360 C918 ) C360_=_C1740( C360 C1740 ) \nC360_=_C2176( C360 C2176 ) C360_=_C2233( C360 C2233 ) C360_=_C2587( C360 C2587 ) C360_=_C3122( C360 C3122 ) C360_=_C3452( C360 C3452 ) C360_=_C3493( C360 C3493 ) \nC360_=_C3523( C360 C3523 ) C360_=_C3567( C360 C3567 ) C360_=_C3676( C360 C3676 ) C360_=_C3686( C360 C3686 ) C360_=_C3797( C360 C3797 ) C360_=_C3798( C360 C3798 ) \nC360_=_C3800( C360 C3800 ) C360_=_C3801( C360 C3801 ) C360_=_C3802( C360 C3802 ) C360_=_C3803( C360 C3803 ) C372_=_C918( C372 C918 ) C372_=_C1740( C372 C1740 ) \nC372_=_C2176( C372 C2176 ) C372_=_C2233( C372 C2233 ) C372_=_C2587( C372 C2587 ) C372_=_C3122( C372 C3122 ) C372_=_C3452( C372 C3452 ) C372_=_C3493( C372 C3493 ) \nC372_=_C3523( C372 C3523 ) C372_=_C3567( C372 C3567 ) C372_=_C3676( C372 C3676 ) C372_=_C3686( C372 C3686 ) C372_=_C3797( C372 C3797 ) C372_=_C3798( C372 C3798 ) \nC372_=_C3800( C372 C3800 ) C372_=_C3801( C372 C3801 ) C372_=_C3802( C372 C3802 ) C372_=_C3803( C372 C3803 ) C438_=_C570( C438 C570 ) C438_=_C907( C438 C907 ) \nC438_=_C1670( C438 C1670 ) C438_=_C1789( C438 C1789 ) C438_=_C2007( C438 C2007 ) C438_=_C2217( C438 C2217 ) C438_=_C2218( C438 C2218 ) C438_=_C2219( C438 C2219 ) \nC438_=_C2220( C438 C2220 ) C438_=_C2221( C438 C2221 ) C438_=_C2224( C438 C2224 ) C438_=_C2225( C438 C2225 ) C438_=_C2226( C438 C2226 ) C438_=_C2228( C438 C2228 ) \nC438_=_C2229( C438 C2229 ) C438_=_C2230( C438 C2230 ) C438_=_C2231( C438 C2231 ) C438_=_C2232( C438 C2232 ) C438_=_C2233( C438 C2233 ) C438_=_C2234( C438 C2234 ) \nC438_=_C2235( C438 C2235 ) C438_=_C2236( C438 C2236 ) C438_=_C2237( C438 C2237 ) C438_=_C2238( C438 C2238 ) C570_=_C907( C570 C907 ) C570_=_C1670( C570 C1670 ) \nC570_=_C1789( C570 C1789 ) C570_=_C2007( C570 C2007 ) C570_=_C2217( C570 C2217 ) C570_=_C2218( C570 C2218 ) C570_=_C2219( C570 C2219 ) C570_=_C2220( C570 C2220 ) \nC570_=_C2221( C570 C2221 ) C570_=_C2224( C570 C2224 ) C570_=_C2225( C570 C2225 ) C570_=_C2226( C570 C2226 ) C570_=_C2228( C570 C2228 ) C570_=_C2229( C570 C2229 ) \nC570_=_C2230( C570 C2230 ) C570_=_C2231( C570 C2231 ) C570_=_C2232( C570 C2232 ) C570_=_C2233( C570 C2233 ) C570_=_C2234( C570 C2234 ) C570_=_C2235( C570 C2235 ) \nC570_=_C2236( C570 C2236 ) C570_=_C2237( C570 C2237 ) C570_=_C2238( C570 C2238 ) C612_=_C719( C612 C719 ) C612_=_C891( C612 C891 ) C612_=_C915( C612 C915 ) \nC612_=_C1408( C612 C1408 ) C612_=_C2089( C612 C2089 ) C612_=_C2228( C612 C2228 ) C612_=_C2350( C612 C2350 ) C612_=_C2582( C612 C2582 ) C612_=_C2621( C612 C2621 ) \nC612_=_C2771( C612 C2771 ) C612_=_C2897( C612 C2897 ) C612_=_C2911( C612 C2911 ) C612_=_C3383( C612 C3383 ) C612_=_C3389( C612 C3389 ) C612_=_C3403( C612 C3403 ) \nC612_=_C3490( C612 C3490 ) C612_=_C3533( C612 C3533 ) C612_=_C3534( C612 C3534 ) C612_=_C3535( C612 C3535 ) C612_=_C3536( C612 C3536 ) C612_=_C3537( C612 C3537 ) \nC612_=_C3539( C612 C3539 ) C612_=_C3541( C612 C3541 ) C660_=_C714( C660 C714 ) C660_=_C990( C660 C990 ) C660_=_C1474( C660 C1474 ) C660_=_C1519( C660 C1519 ) \nC660_=_C1844( C660 C1844 ) C660_=_C1899( C660 C1899 ) C660_=_C2013( C660 C2013 ) C660_=_C2402( C660 C2402 ) C660_=_C2489( C660 C2489 ) C660_=_C2550( C660 C2550 ) \nC660_=_C2638( C660 C2638 ) C660_=_C2769( C660 C2769 ) C660_=_C3145( C660 C3145 ) C660_=_C3146( C660 C3146 ) C660_=_C3148( C660 C3148 ) C660_=_C3149( C660 C3149 ) \nC660_=_C3150( C660 C3150 ) C660_=_C3151( C660 C3151 ) C660_=_C3152( C660 C3152 ) C660_=_C3153( C660 C3153 ) C660_=_C3154( C660 C3154 ) C660_=_C3155( C660 C3155 ) \nC714_=_C717( C714 C717 ) C714_=_C719( C714 C719 ) C714_=_C990( C714 C990 ) C714_=_C1474( C714 C1474 ) C714_=_C1519( C714 C1519 ) C714_=_C1844( C714 C1844 ) \nC714_=_C1899( C714 C1899 ) C714_=_C2013( C714 C2013 ) C714_=_C2402( C714 C2402 ) C714_=_C2489( C714 C2489 ) C714_=_C2550( C714 C2550 ) C714_=_C2638( C714 C2638 ) \nC714_=_C2769( C714 C2769 ) C714_=_C3145( C714 C3145 ) C714_=_C3146( C714 C3146 ) C714_=_C3148( C714 C3148 ) C714_=_C3149( C714 C3149 ) C714_=_C3150( C714 C3150 ) \nC714_=_C3151( C714 C3151 ) C714_=_C3152( C714 C3152 ) C714_=_C3153( C714 C3153 ) C714_=_C3154( C714 C3154 ) C714_=_C3155( C714 C3155 ) C717_=_C719( C717 C719 ) \nC717_=_C769( C717 C769 ) C717_=_C914( C717 C914 ) C717_=_C967( C717 C967 ) C717_=_C1407( C717 C1407 ) C717_=_C1612( C717 C1612 ) C717_=_C1724( C717 C1724 ) \nC717_=_C1738( C717 C1738 ) C717_=_C1847( C717 C1847 ) C717_=_C2330( C717 C2330 ) C717_=_C2403( C717 C2403 ) C717_=_C2553( C717 C2553 ) C717_=_C2568( C717 C2568 ) \nC717_=_C2581( C717 C2581 ) C717_=_C2640( C717 C2640 ) C717_=_C3011( C717 C3011 ) C717_=_C3490( C717 C3490 ) C717_=_C3491( C717 C3491 ) C717_=_C3492( C717 C3492 ) \nC717_=_C3493( C717 C3493 ) C717_=_C3494( C717 C3494 ) C717_=_C3495( C717 C3495 ) C717_=_C3496( C717 C3496 ) C717_=_C3497( C717 C3497 ) C717_=_C3498( C717 C3498 ) \nC717_=_C3499( C717 C3499 ) C719_=_C891( C719 C891 ) C719_=_C915( C719 C915 ) C719_=_C1408( C719 C1408 ) C719_=_C2089( C719 C2089 ) C719_=_C2228( C719 C2228 ) \nC719_=_C2350( C719 C2350 ) C719_=_C2582( C719 C2582 ) C719_=_C2621( C719 C2621 ) C719_=_C2771( C719 C2771 ) C719_=_C2897( C719 C2897 ) C719_=_C2911( C719 C2911 ) \nC719_=_C3383( C719 C3383 ) C719_=_C3389( C719 C3389 ) C719_=_C3403( C719 C3403 ) C719_=_C3490( C719 C3490 ) C719_=_C3533( C719 C3533 ) C719_=_C3534( C719 C3534 ) \nC719_=_C3535( C719 C3535 ) C719_=_C3536( C719 C3536 ) C719_=_C3537( C719 C3537 ) C719_=_C3539( C719 C3539 ) C719_=_C3541( C719 C3541 ) C769_=_C914( C769 C914 ) \nC769_=_C967( C769 C967 ) C769_=_C1407( C769 C1407 ) C769_=_C1612( C769 C1612 ) C769_=_C1724( C769 C1724 ) C769_=_C1738( C769 C1738 ) C769_=_C1847( C769 C1847 ) \nC769_=_C2330( C769 C2330 ) C769_=_C2403( C769 C2403 ) C769_=_C2553( C769 C2553 ) C769_=_C2568( C769 C2568 ) C769_=_C2581( C769 C2581 ) C769_=_C2640( C769 C2640 ) \nC769_=_C3011( C769 C3011 ) C769_=_C3490( C769 C3490 ) C769_=_C3491( C769 C3491 ) C769_=_C3492( C769 C3492 ) C769_=_C3493( C769 C3493 ) C769_=_C3494( C769 C3494 ) \nC769_=_C3495( C769 C3495 ) C769_=_C3496( C769 C3496 ) C769_=_C3497( C769 C3497 ) C769_=_C3498( C769 C3498 ) C769_=_C3499( C769 C3499 ) C814_=_C909( C814 C909 ) \nC814_=_C1154( C814 C1154 ) C814_=_C1301( C814 C1301 ) C814_=_C1628( C814 C1628 ) C814_=_C2165( C814 C2165 ) C814_=_C2217( C814 C2217 ) C814_=_C2325( C814 C2325 ) \nC814_=_C2326( C814 C2326 ) C814_=_C2327( C814 C2327 ) C814_=_C2328( C814 C2328 ) C814_=_C2329( C814 C2329 ) C814_=_C2330( C814 C2330 ) C814_=_C2331( C814 C2331 ) \nC814_=_C2333( C814 C2333 ) C814_=_C2334( C814 C2334 ) C814_=_C2335( C814 C2335 ) C814_=_C2337( C814 C2337 ) C814_=_C2338( C814 C2338 ) C814_=_C2340( C814 C2340 ) \nC814_=_C2341( C814 C2341 ) C814_=_C2342( C814 C2342 ) C814_=_C2343( C814 C2343 ) C814_=_C2344( C814 C2344 ) C866_=_C964( C866 C964 ) C866_=_C1501( C866 C1501 ) \nC866_=_C1632( C866 C1632 ) C866_=_C1699( C866 C1699 ) C866_=_C1954( C866 C1954 ) C866_=_C2014( C866 C2014 ) C866_=_C2312( C866 C2312 ) C866_=_C2467( C866 C2467 )</w:t>
      </w:r>
    </w:p>
    <w:p>
      <w:pPr>
        <w:pStyle w:val="PreformattedText"/>
        <w:bidi w:val="0"/>
        <w:spacing w:before="0" w:after="0"/>
        <w:jc w:val="left"/>
        <w:rPr/>
      </w:pPr>
      <w:r>
        <w:rPr/>
        <w:t xml:space="preserve"> </w:t>
      </w:r>
      <w:r>
        <w:rPr/>
        <w:t>\nC866_=_C2490( C866 C2490 ) C866_=_C2513( C866 C2513 ) C866_=_C2935( C866 C2935 ) C866_=_C3170( C866 C3170 ) C866_=_C3171( C866 C3171 ) C866_=_C3172( C866 C3172 ) \nC866_=_C3173( C866 C3173 ) C866_=_C3174( C866 C3174 ) C866_=_C3175( C866 C3175 ) C866_=_C3176( C866 C3176 ) C866_=_C3177( C866 C3177 ) C866_=_C3178( C866 C3178 ) \nC866_=_C3179( C866 C3179 ) C866_=_C3180( C866 C3180 ) C866_=_C3181( C866 C3181 ) C866_=_C3182( C866 C3182 ) C891_=_C915( C891 C915 ) C891_=_C1408( C891 C1408 ) \nC891_=_C2089( C891 C2089 ) C891_=_C2228( C891 C2228 ) C891_=_C2350( C891 C2350 ) C891_=_C2582( C891 C2582 ) C891_=_C2621( C891 C2621 ) C891_=_C2771( C891 C2771 ) \nC891_=_C2897( C891 C2897 ) C891_=_C2911( C891 C2911 ) C891_=_C3383( C891 C3383 ) C891_=_C3389( C891 C3389 ) C891_=_C3403( C891 C3403 ) C891_=_C3490( C891 C3490 ) \nC891_=_C3533( C891 C3533 ) C891_=_C3534( C891 C3534 ) C891_=_C3535( C891 C3535 ) C891_=_C3536( C891 C3536 ) C891_=_C3537( C891 C3537 ) C891_=_C3539( C891 C3539 ) \nC891_=_C3541( C891 C3541 ) C907_=_C909( C907 C909 ) C907_=_C914( C907 C914 ) C907_=_C915( C907 C915 ) C907_=_C918( C907 C918 ) C907_=_C921( C907 C921 ) \nC907_=_C1670( C907 C1670 ) C907_=_C1789( C907 C1789 ) C907_=_C2007( C907 C2007 ) C907_=_C2217( C907 C2217 ) C907_=_C2218( C907 C2218 ) C907_=_C2219( C907 C2219 ) \nC907_=_C2220( C907 C2220 ) C907_=_C2221( C907 C2221 ) C907_=_C2224( C907 C2224 ) C907_=_C2225( C907 C2225 ) C907_=_C2226( C907 C2226 ) C907_=_C2228( C907 C2228 ) \nC907_=_C2229( C907 C2229 ) C907_=_C2230( C907 C2230 ) C907_=_C2231( C907 C2231 ) C907_=_C2232( C907 C2232 ) C907_=_C2233( C907 C2233 ) C907_=_C2234( C907 C2234 ) \nC907_=_C2235( C907 C2235 ) C907_=_C2236( C907 C2236 ) C907_=_C2237( C907 C2237 ) C907_=_C2238( C907 C2238 ) C909_=_C914( C909 C914 ) C909_=_C915( C909 C915 ) \nC909_=_C918( C909 C918 ) C909_=_C921( C909 C921 ) C909_=_C1154( C909 C1154 ) C909_=_C1301( C909 C1301 ) C909_=_C1628( C909 C1628 ) C909_=_C2165( C909 C2165 ) \nC909_=_C2217( C909 C2217 ) C909_=_C2325( C909 C2325 ) C909_=_C2326( C909 C2326 ) C909_=_C2327( C909 C2327 ) C909_=_C2328( C909 C2328 ) C909_=_C2329( C909 C2329 ) \nC909_=_C2330( C909 C2330 ) C909_=_C2331( C909 C2331 ) C909_=_C2333( C909 C2333 ) C909_=_C2334( C909 C2334 ) C909_=_C2335( C909 C2335 ) C909_=_C2337( C909 C2337 ) \nC909_=_C2338( C909 C2338 ) C909_=_C2340( C909 C2340 ) C909_=_C2341( C909 C2341 ) C909_=_C2342( C909 C2342 ) C909_=_C2343( C909 C2343 ) C909_=_C2344( C909 C2344 ) \nC914_=_C915( C914 C915 ) C914_=_C918( C914 C918 ) C914_=_C921( C914 C921 ) C914_=_C967( C914 C967 ) C914_=_C1407( C914 C1407 ) C914_=_C1612( C914 C1612 ) \nC914_=_C1724( C914 C1724 ) C914_=_C1738( C914 C1738 ) C914_=_C1847( C914 C1847 ) C914_=_C2330( C914 C2330 ) C914_=_C2403( C914 C2403 ) C914_=_C2553( C914 C2553 ) \nC914_=_C2568( C914 C2568 ) C914_=_C2581( C914 C2581 ) C914_=_C2640( C914 C2640 ) C914_=_C3011( C914 C3011 ) C914_=_C3490( C914 C3490 ) C914_=_C3491( C914 C3491 ) \nC914_=_C3492( C914 C3492 ) C914_=_C3493( C914 C3493 ) C914_=_C3494( C914 C3494 ) C914_=_C3495( C914 C3495 ) C914_=_C3496( C914 C3496 ) C914_=_C3497( C914 C3497 ) \nC914_=_C3498( C914 C3498 ) C914_=_C3499( C914 C3499 ) C915_=_C918( C915 C918 ) C915_=_C921( C915 C921 ) C915_=_C1408( C915 C1408 ) C915_=_C2089( C915 C2089 ) \nC915_=_C2228( C915 C2228 ) C915_=_C2350( C915 C2350 ) C915_=_C2582( C915 C2582 ) C915_=_C2621( C915 C2621 ) C915_=_C2771( C915 C2771 ) C915_=_C2897( C915 C2897 ) \nC915_=_C2911( C915 C2911 ) C915_=_C3383( C915 C3383 ) C915_=_C3389( C915 C3389 ) C915_=_C3403( C915 C3403 ) C915_=_C3490( C915 C3490 ) C915_=_C3533( C915 C3533 ) \nC915_=_C3534( C915 C3534 ) C915_=_C3535( C915 C3535 ) C915_=_C3536( C915 C3536 ) C915_=_C3537( C915 C3537 ) C915_=_C3539( C915 C3539 ) C915_=_C3541( C915 C3541 ) \nC918_=_C921( C918 C921 ) C918_=_C1740( C918 C1740 ) C918_=_C2176( C918 C2176 ) C918_=_C2233( C918 C2233 ) C918_=_C2587( C918 C2587 ) C918_=_C3122( C918 C3122 ) \nC918_=_C3452( C918 C3452 ) C918_=_C3493( C918 C3493 ) C918_=_C3523( C918 C3523 ) C918_=_C3567( C918 C3567 ) C918_=_C3676( C918 C3676 ) C918_=_C3686( C918 C3686 ) \nC918_=_C3797( C918 C3797 ) C918_=_C3798( C918 C3798 ) C918_=_C3800( C918 C3800 ) C918_=_C3801( C918 C3801 ) C918_=_C3802( C918 C3802 ) C918_=_C3803( C918 C3803 ) \nC921_=_C1025( C921 C1025 ) C921_=_C1362( C921 C1362 ) C921_=_C1415( C921 C1415 ) C921_=_C2235( C921 C2235 ) C921_=_C2354( C921 C2354 ) C921_=_C2539( C921 C2539 ) \nC921_=_C2590( C921 C2590 ) C921_=_C2628( C921 C2628 ) C921_=_C2779( C921 C2779 ) C921_=_C2795( C921 C2795 ) C921_=_C2902( C921 C2902 ) C921_=_C2930( C921 C2930 ) \nC921_=_C3060( C921 C3060 ) C921_=_C3410( C921 C3410 ) C921_=_C3495( C921 C3495 ) C921_=_C3658( C921 C3658 ) C921_=_C3689( C921 C3689 ) C921_=_C3705( C921 C3705 ) \nC921_=_C3728( C921 C3728 ) C921_=_C3868( C921 C3868 ) C921_=_C3917( C921 C3917 ) C921_=_C3921( C921 C3921 ) C921_=_C3922( C921 C3922 ) C964_=_C967( C964 C967 ) \nC964_=_C1501( C964 C1501 ) C964_=_C1632( C964 C1632 ) C964_=_C1699( C964 C1699 ) C964_=_C1954( C964 C1954 ) C964_=_C2014( C964 C2014 ) C964_=_C2312( C964 C2312 ) \nC964_=_C2467( C964 C2467 ) C964_=_C2490( C964 C2490 ) C964_=_C2513( C964 C2513 ) C964_=_C2935( C964 C2935 ) C964_=_C3170( C964 C3170 ) C964_=_C3171( C964 C3171 ) \nC964_=_C3172( C964 C3172 ) C964_=_C3173( C964 C3173 ) C964_=_C3174( C964 C3174 ) C964_=_C3175( C964 C3175 ) C964_=_C3176( C964 C3176 ) C964_=_C3177( C964 C3177 ) \nC964_=_C3178( C964 C3178 ) C964_=_C3179( C964 C3179 ) C964_=_C3180( C964 C3180 ) C964_=_C3181( C964 C3181 ) C964_=_C3182( C964 C3182 ) C967_=_C1407( C967 C1407 ) \nC967_=_C1612( C967 C1612 ) C967_=_C1724( C967 C1724 ) C967_=_C1738( C967 C1738 ) C967_=_C1847( C967 C1847 ) C967_=_C2330( C967 C2330 ) C967_=_C2403( C967 C2403 ) \nC967_=_C2553( C967 C2553 ) C967_=_C2568( C967 C2568 ) C967_=_C2581( C967 C2581 ) C967_=_C2640( C967 C2640 ) C967_=_C3011( C967 C3011 ) C967_=_C3490( C967 C3490 ) \nC967_=_C3491( C967 C3491 ) C967_=_C3492( C967 C3492 ) C967_=_C3493( C967 C3493 ) C967_=_C3494( C967 C3494 ) C967_=_C3495( C967 C3495 ) C967_=_C3496( C967 C3496 ) \nC967_=_C3497( C967 C3497 ) C967_=_C3498( C967 C3498 ) C967_=_C3499( C967 C3499 ) C990_=_C1474( C990 C1474 ) C990_=_C1519( C990 C1519 ) C990_=_C1844( C990 C1844 ) \nC990_=_C1899( C990 C1899 ) C990_=_C2013( C990 C2013 ) C990_=_C2402( C990 C2402 ) C990_=_C2489( C990 C2489 ) C990_=_C2550( C990 C2550 ) C990_=_C2638( C990 C2638 ) \nC990_=_C2769( C990 C2769 ) C990_=_C3145( C990 C3145 ) C990_=_C3146( C990 C3146 ) C990_=_C3148( C990 C3148 ) C990_=_C3149( C990 C3149 ) C990_=_C3150( C990 C3150 ) \nC990_=_C3151( C990 C3151 ) C990_=_C3152( C990 C3152 ) C990_=_C3153( C990 C3153 ) C990_=_C3154( C990 C3154 ) C990_=_C3155( C990 C3155 ) C1025_=_C1362( C1025 C1362 ) \nC1025_=_C1415( C1025 C1415 ) C1025_=_C2235( C1025 C2235 ) C1025_=_C2354( C1025 C2354 ) C1025_=_C2539( C1025 C2539 ) C1025_=_C2590( C1025 C2590 ) C1025_=_C2628( C1025 C2628 ) \nC1025_=_C2779( C1025 C2779 ) C1025_=_C2795( C1025 C2795 ) C1025_=_C2902( C1025 C2902 ) C1025_=_C2930( C1025 C2930 ) C1025_=_C3060( C1025 C3060 ) C1025_=_C3410( C1025 C3410 ) \nC1025_=_C3495( C1025 C3495 ) C1025_=_C3658( C1025 C3658 ) C1025_=_C3689( C1025 C3689 ) C1025_=_C3705( C1025 C3705 ) C1025_=_C3728( C1025 C3728 ) C1025_=_C3868( C1025 C3868 ) \nC1025_=_C3917( C1025 C3917 ) C1025_=_C3921( C1025 C3921 ) C1025_=_C3922( C1025 C3922 ) C1154_=_C1301( C1154 C1301 ) C1154_=_C1628( C1154 C1628 ) C1154_=_C2165( C1154 C2165 ) \nC1154_=_C2217( C1154 C2217 ) C1154_=_C2325( C1154 C2325 ) C1154_=_C2326( C1154 C2326 ) C1154_=_C2327( C1154 C2327 ) C1154_=_C2328( C1154 C2328 ) C1154_=_C2329( C1154 C2329 ) \nC1154_=_C2330( C1154 C2330 ) C1154_=_C2331( C1154 C2331 ) C1154_=_C2333( C1154 C2333 ) C1154_=_C2334( C1154 C2334 ) C1154_=_C2335( C1154 C2335 ) C1154_=_C2337( C1154 C2337 ) \nC1154_=_C2338( C1154 C2338 ) C1154_=_C2340( C1154 C2340 ) C1154_=_C2341( C1154 C2341 ) C1154_=_C2342( C1154 C2342 ) C1154_=_C2343( C1154 C2343 ) C1154_=_C2344( C1154 C2344 ) \nC1301_=_C1628( C1301 C1628 ) C1301_=_C2165( C1301 C2165 ) C1301_=_C2217( C1301 C2217 ) C1301_=_C2325( C1301 C2325 ) C1301_=_C2326( C1301 C2326 ) C1301_=_C2327( C1301 C2327 ) \nC1301_=_C2328( C1301 C2328 ) C1301_=_C2329( C1301 C2329 ) C1301_=_C2330( C1301 C2330 ) C1301_=_C2331( C1301 C2331 ) C1301_=_C2333( C1301 C2333 ) C1301_=_C2334( C1301 C2334 ) \nC1301_=_C2335( C1301 C2335 ) C1301_=_C2337( C1301 C2337 ) C1301_=_C2338( C1301 C2338 ) C1301_=_C2340( C1301 C2340 ) C1301_=_C2341( C1301 C2341 ) C1301_=_C2342( C1301 C2342 ) \nC1301_=_C2343( C1301 C2343 ) C1301_=_C2344( C1301 C2344 ) C1362_=_C1415( C1362 C1415 ) C1362_=_C2235( C1362 C2235 ) C1362_=_C2354( C1362 C2354 ) C1362_=_C2539( C1362 C2539 ) \nC1362_=_C2590( C1362 C2590 ) C1362_=_C2628( C1362 C2628 ) C1362_=_C2779( C1362 C2779 ) C1362_=_C2795( C1362 C2795 ) C1362_=_C2902( C1362 C2902 ) C1362_=_C2930( C1362 C2930 ) \nC1362_=_C3060( C1362 C3060 ) C1362_=_C3410( C1362 C3410 ) C1362_=_C3495( C1362 C3495 ) C1362_=_C3658( C1362 C3658 ) C1362_=_C3689( C1362 C3689 ) C1362_=_C3705( C1362 C3705 ) \nC1362_=_C3728( C1362 C3728 ) C1362_=_C3868( C1362 C3868 ) C1362_=_C3917( C1362 C3917 ) C1362_=_C3921( C1362 C3921 ) C1362_=_C3922( C1362 C3922 ) C1407_=_C1408( C1407 C1408 ) \nC1407_=_C1415( C1407 C1415 ) C1407_=_C1612( C1407 C1612 ) C1407_=_C1724( C1407 C1724 ) C1407_=_C1738( C1407 C1738 ) C1407_=_C1847( C1407 C1847 ) C1407_=_C2330( C1407 C2330 ) \nC1407_=_C2403( C1407 C2403 ) C1407_=_C2553( C1407 C2553 ) C1407_=_C2568( C1407 C2568 ) C1407_=_C2581( C1407 C2581 ) C1407_=_C2640( C1407 C2640 ) C1407_=_C3011( C1407 C3011 ) \nC1407_=_C3490( C1407 C3490 ) C1407_=_C3491( C1407 C3491 ) C1407_=_C3492( C1407 C3492 ) C1407_=_C3493( C1407 C3493 ) C1407_=_C3494( C1407 C3494 ) C1407_=_C3495( C1407 C3495 ) \nC1407_=_C3496( C1407 C3496 ) C1407_=_C3497( C1407 C3497 ) C1407_=_C3498( C1407 C3498 ) C1407_=_C3499( C1407 C3499 ) C1408_=_C1415( C1408 C1415 ) C1408_=_C2089( C1408 C2089 ) \nC1408_=_C2228( C1408 C2228 ) C1408_=_C2350(</w:t>
      </w:r>
    </w:p>
    <w:p>
      <w:pPr>
        <w:pStyle w:val="PreformattedText"/>
        <w:bidi w:val="0"/>
        <w:spacing w:before="0" w:after="0"/>
        <w:jc w:val="left"/>
        <w:rPr/>
      </w:pPr>
      <w:r>
        <w:rPr/>
        <w:t xml:space="preserve"> </w:t>
      </w:r>
      <w:r>
        <w:rPr/>
        <w:t>C1408 C2350 ) C1408_=_C2582( C1408 C2582 ) C1408_=_C2621( C1408 C2621 ) C1408_=_C2771( C1408 C2771 ) C1408_=_C2897( C1408 C2897 ) \nC1408_=_C2911( C1408 C2911 ) C1408_=_C3383( C1408 C3383 ) C1408_=_C3389( C1408 C3389 ) C1408_=_C3403( C1408 C3403 ) C1408_=_C3490( C1408 C3490 ) C1408_=_C3533( C1408 C3533 ) \nC1408_=_C3534( C1408 C3534 ) C1408_=_C3535( C1408 C3535 ) C1408_=_C3536( C1408 C3536 ) C1408_=_C3537( C1408 C3537 ) C1408_=_C3539( C1408 C3539 ) C1408_=_C3541( C1408 C3541 ) \nC1415_=_C2235( C1415 C2235 ) C1415_=_C2354( C1415 C2354 ) C1415_=_C2539( C1415 C2539 ) C1415_=_C2590( C1415 C2590 ) C1415_=_C2628( C1415 C2628 ) C1415_=_C2779( C1415 C2779 ) \nC1415_=_C2795( C1415 C2795 ) C1415_=_C2902( C1415 C2902 ) C1415_=_C2930( C1415 C2930 ) C1415_=_C3060( C1415 C3060 ) C1415_=_C3410( C1415 C3410 ) C1415_=_C3495( C1415 C3495 ) \nC1415_=_C3658( C1415 C3658 ) C1415_=_C3689( C1415 C3689 ) C1415_=_C3705( C1415 C3705 ) C1415_=_C3728( C1415 C3728 ) C1415_=_C3868( C1415 C3868 ) C1415_=_C3917( C1415 C3917 ) \nC1415_=_C3921( C1415 C3921 ) C1415_=_C3922( C1415 C3922 ) C1474_=_C1519( C1474 C1519 ) C1474_=_C1844( C1474 C1844 ) C1474_=_C1899( C1474 C1899 ) C1474_=_C2013( C1474 C2013 ) \nC1474_=_C2402( C1474 C2402 ) C1474_=_C2489( C1474 C2489 ) C1474_=_C2550( C1474 C2550 ) C1474_=_C2638( C1474 C2638 ) C1474_=_C2769( C1474 C2769 ) C1474_=_C3145( C1474 C3145 ) \nC1474_=_C3146( C1474 C3146 ) C1474_=_C3148( C1474 C3148 ) C1474_=_C3149( C1474 C3149 ) C1474_=_C3150( C1474 C3150 ) C1474_=_C3151( C1474 C3151 ) C1474_=_C3152( C1474 C3152 ) \nC1474_=_C3153( C1474 C3153 ) C1474_=_C3154( C1474 C3154 ) C1474_=_C3155( C1474 C3155 ) C1501_=_C1632( C1501 C1632 ) C1501_=_C1699( C1501 C1699 ) C1501_=_C1954( C1501 C1954 ) \nC1501_=_C2014( C1501 C2014 ) C1501_=_C2312( C1501 C2312 ) C1501_=_C2467( C1501 C2467 ) C1501_=_C2490( C1501 C2490 ) C1501_=_C2513( C1501 C2513 ) C1501_=_C2935( C1501 C2935 ) \nC1501_=_C3170( C1501 C3170 ) C1501_=_C3171( C1501 C3171 ) C1501_=_C3172( C1501 C3172 ) C1501_=_C3173( C1501 C3173 ) C1501_=_C3174( C1501 C3174 ) C1501_=_C3175( C1501 C3175 ) \nC1501_=_C3176( C1501 C3176 ) C1501_=_C3177( C1501 C3177 ) C1501_=_C3178( C1501 C3178 ) C1501_=_C3179( C1501 C3179 ) C1501_=_C3180( C1501 C3180 ) C1501_=_C3181( C1501 C3181 ) \nC1501_=_C3182( C1501 C3182 ) C1519_=_C1844( C1519 C1844 ) C1519_=_C1899( C1519 C1899 ) C1519_=_C2013( C1519 C2013 ) C1519_=_C2402( C1519 C2402 ) C1519_=_C2489( C1519 C2489 ) \nC1519_=_C2550( C1519 C2550 ) C1519_=_C2638( C1519 C2638 ) C1519_=_C2769( C1519 C2769 ) C1519_=_C3145( C1519 C3145 ) C1519_=_C3146( C1519 C3146 ) C1519_=_C3148( C1519 C3148 ) \nC1519_=_C3149( C1519 C3149 ) C1519_=_C3150( C1519 C3150 ) C1519_=_C3151( C1519 C3151 ) C1519_=_C3152( C1519 C3152 ) C1519_=_C3153( C1519 C3153 ) C1519_=_C3154( C1519 C3154 ) \nC1519_=_C3155( C1519 C3155 ) C1612_=_C1724( C1612 C1724 ) C1612_=_C1738( C1612 C1738 ) C1612_=_C1847( C1612 C1847 ) C1612_=_C2330( C1612 C2330 ) C1612_=_C2403( C1612 C2403 ) \nC1612_=_C2553( C1612 C2553 ) C1612_=_C2568( C1612 C2568 ) C1612_=_C2581( C1612 C2581 ) C1612_=_C2640( C1612 C2640 ) C1612_=_C3011( C1612 C3011 ) C1612_=_C3490( C1612 C3490 ) \nC1612_=_C3491( C1612 C3491 ) C1612_=_C3492( C1612 C3492 ) C1612_=_C3493( C1612 C3493 ) C1612_=_C3494( C1612 C3494 ) C1612_=_C3495( C1612 C3495 ) C1612_=_C3496( C1612 C3496 ) \nC1612_=_C3497( C1612 C3497 ) C1612_=_C3498( C1612 C3498 ) C1612_=_C3499( C1612 C3499 ) C1628_=_C1632( C1628 C1632 ) C1628_=_C2165( C1628 C2165 ) C1628_=_C2217( C1628 C2217 ) \nC1628_=_C2325( C1628 C2325 ) C1628_=_C2326( C1628 C2326 ) C1628_=_C2327( C1628 C2327 ) C1628_=_C2328( C1628 C2328 ) C1628_=_C2329( C1628 C2329 ) C1628_=_C2330( C1628 C2330 ) \nC1628_=_C2331( C1628 C2331 ) C1628_=_C2333( C1628 C2333 ) C1628_=_C2334( C1628 C2334 ) C1628_=_C2335( C1628 C2335 ) C1628_=_C2337( C1628 C2337 ) C1628_=_C2338( C1628 C2338 ) \nC1628_=_C2340( C1628 C2340 ) C1628_=_C2341( C1628 C2341 ) C1628_=_C2342( C1628 C2342 ) C1628_=_C2343( C1628 C2343 ) C1628_=_C2344( C1628 C2344 ) C1632_=_C1699( C1632 C1699 ) \nC1632_=_C1954( C1632 C1954 ) C1632_=_C2014( C1632 C2014 ) C1632_=_C2312( C1632 C2312 ) C1632_=_C2467( C1632 C2467 ) C1632_=_C2490( C1632 C2490 ) C1632_=_C2513( C1632 C2513 ) \nC1632_=_C2935( C1632 C2935 ) C1632_=_C3170( C1632 C3170 ) C1632_=_C3171( C1632 C3171 ) C1632_=_C3172( C1632 C3172 ) C1632_=_C3173( C1632 C3173 ) C1632_=_C3174( C1632 C3174 ) \nC1632_=_C3175( C1632 C3175 ) C1632_=_C3176( C1632 C3176 ) C1632_=_C3177( C1632 C3177 ) C1632_=_C3178( C1632 C3178 ) C1632_=_C3179( C1632 C3179 ) C1632_=_C3180( C1632 C3180 ) \nC1632_=_C3181( C1632 C3181 ) C1632_=_C3182( C1632 C3182 ) C1670_=_C1789( C1670 C1789 ) C1670_=_C2007( C1670 C2007 ) C1670_=_C2217( C1670 C2217 ) C1670_=_C2218( C1670 C2218 ) \nC1670_=_C2219( C1670 C2219 ) C1670_=_C2220( C1670 C2220 ) C1670_=_C2221( C1670 C2221 ) C1670_=_C2224( C1670 C2224 ) C1670_=_C2225( C1670 C2225 ) C1670_=_C2226( C1670 C2226 ) \nC1670_=_C2228( C1670 C2228 ) C1670_=_C2229( C1670 C2229 ) C1670_=_C2230( C1670 C2230 ) C1670_=_C2231( C1670 C2231 ) C1670_=_C2232( C1670 C2232 ) C1670_=_C2233( C1670 C2233 ) \nC1670_=_C2234( C1670 C2234 ) C1670_=_C2235( C1670 C2235 ) C1670_=_C2236( C1670 C2236 ) C1670_=_C2237( C1670 C2237 ) C1670_=_C2238( C1670 C2238 ) C1699_=_C1954( C1699 C1954 ) \nC1699_=_C2014( C1699 C2014 ) C1699_=_C2312( C1699 C2312 ) C1699_=_C2467( C1699 C2467 ) C1699_=_C2490( C1699 C2490 ) C1699_=_C2513( C1699 C2513 ) C1699_=_C2935( C1699 C2935 ) \nC1699_=_C3170( C1699 C3170 ) C1699_=_C3171( C1699 C3171 ) C1699_=_C3172( C1699 C3172 ) C1699_=_C3173( C1699 C3173 ) C1699_=_C3174( C1699 C3174 ) C1699_=_C3175( C1699 C3175 ) \nC1699_=_C3176( C1699 C3176 ) C1699_=_C3177( C1699 C3177 ) C1699_=_C3178( C1699 C3178 ) C1699_=_C3179( C1699 C3179 ) C1699_=_C3180( C1699 C3180 ) C1699_=_C3181( C1699 C3181 ) \nC1699_=_C3182( C1699 C3182 ) C1724_=_C1738( C1724 C1738 ) C1724_=_C1847( C1724 C1847 ) C1724_=_C2330( C1724 C2330 ) C1724_=_C2403( C1724 C2403 ) C1724_=_C2553( C1724 C2553 ) \nC1724_=_C2568( C1724 C2568 ) C1724_=_C2581( C1724 C2581 ) C1724_=_C2640( C1724 C2640 ) C1724_=_C3011( C1724 C3011 ) C1724_=_C3490( C1724 C3490 ) C1724_=_C3491( C1724 C3491 ) \nC1724_=_C3492( C1724 C3492 ) C1724_=_C3493( C1724 C3493 ) C1724_=_C3494( C1724 C3494 ) C1724_=_C3495( C1724 C3495 ) C1724_=_C3496( C1724 C3496 ) C1724_=_C3497( C1724 C3497 ) \nC1724_=_C3498( C1724 C3498 ) C1724_=_C3499( C1724 C3499 ) C1738_=_C1740( C1738 C1740 ) C1738_=_C1847( C1738 C1847 ) C1738_=_C2330( C1738 C2330 ) C1738_=_C2403( C1738 C2403 ) \nC1738_=_C2553( C1738 C2553 ) C1738_=_C2568( C1738 C2568 ) C1738_=_C2581( C1738 C2581 ) C1738_=_C2640( C1738 C2640 ) C1738_=_C3011( C1738 C3011 ) C1738_=_C3490( C1738 C3490 ) \nC1738_=_C3491( C1738 C3491 ) C1738_=_C3492( C1738 C3492 ) C1738_=_C3493( C1738 C3493 ) C1738_=_C3494( C1738 C3494 ) C1738_=_C3495( C1738 C3495 ) C1738_=_C3496( C1738 C3496 ) \nC1738_=_C3497( C1738 C3497 ) C1738_=_C3498( C1738 C3498 ) C1738_=_C3499( C1738 C3499 ) C1740_=_C2176( C1740 C2176 ) C1740_=_C2233( C1740 C2233 ) C1740_=_C2587( C1740 C2587 ) \nC1740_=_C3122( C1740 C3122 ) C1740_=_C3452( C1740 C3452 ) C1740_=_C3493( C1740 C3493 ) C1740_=_C3523( C1740 C3523 ) C1740_=_C3567( C1740 C3567 ) C1740_=_C3676( C1740 C3676 ) \nC1740_=_C3686( C1740 C3686 ) C1740_=_C3797( C1740 C3797 ) C1740_=_C3798( C1740 C3798 ) C1740_=_C3800( C1740 C3800 ) C1740_=_C3801( C1740 C3801 ) C1740_=_C3802( C1740 C3802 ) \nC1740_=_C3803( C1740 C3803 ) C1789_=_C2007( C1789 C2007 ) C1789_=_C2217( C1789 C2217 ) C1789_=_C2218( C1789 C2218 ) C1789_=_C2219( C1789 C2219 ) C1789_=_C2220( C1789 C2220 ) \nC1789_=_C2221( C1789 C2221 ) C1789_=_C2224( C1789 C2224 ) C1789_=_C2225( C1789 C2225 ) C1789_=_C2226( C1789 C2226 ) C1789_=_C2228( C1789 C2228 ) C1789_=_C2229( C1789 C2229 ) \nC1789_=_C2230( C1789 C2230 ) C1789_=_C2231( C1789 C2231 ) C1789_=_C2232( C1789 C2232 ) C1789_=_C2233( C1789 C2233 ) C1789_=_C2234( C1789 C2234 ) C1789_=_C2235( C1789 C2235 ) \nC1789_=_C2236( C1789 C2236 ) C1789_=_C2237( C1789 C2237 ) C1789_=_C2238( C1789 C2238 ) C1844_=_C1847( C1844 C1847 ) C1844_=_C1899( C1844 C1899 ) C1844_=_C2013( C1844 C2013 ) \nC1844_=_C2402( C1844 C2402 ) C1844_=_C2489( C1844 C2489 ) C1844_=_C2550( C1844 C2550 ) C1844_=_C2638( C1844 C2638 ) C1844_=_C2769( C1844 C2769 ) C1844_=_C3145( C1844 C3145 ) \nC1844_=_C3146( C1844 C3146 ) C1844_=_C3148( C1844 C3148 ) C1844_=_C3149( C1844 C3149 ) C1844_=_C3150( C1844 C3150 ) C1844_=_C3151( C1844 C3151 ) C1844_=_C3152( C1844 C3152 ) \nC1844_=_C3153( C1844 C3153 ) C1844_=_C3154( C1844 C3154 ) C1844_=_C3155( C1844 C3155 ) C1847_=_C2330( C1847 C2330 ) C1847_=_C2403( C1847 C2403 ) C1847_=_C2553( C1847 C2553 ) \nC1847_=_C2568( C1847 C2568 ) C1847_=_C2581( C1847 C2581 ) C1847_=_C2640( C1847 C2640 ) C1847_=_C3011( C1847 C3011 ) C1847_=_C3490( C1847 C3490 ) C1847_=_C3491( C1847 C3491 ) \nC1847_=_C3492( C1847 C3492 ) C1847_=_C3493( C1847 C3493 ) C1847_=_C3494( C1847 C3494 ) C1847_=_C3495( C1847 C3495 ) C1847_=_C3496( C1847 C3496 ) C1847_=_C3497( C1847 C3497 ) \nC1847_=_C3498( C1847 C3498 ) C1847_=_C3499( C1847 C3499 ) C1899_=_C2013( C1899 C2013 ) C1899_=_C2402( C1899 C2402 ) C1899_=_C2489( C1899 C2489 ) C1899_=_C2550( C1899 C2550 ) \nC1899_=_C2638( C1899 C2638 ) C1899_=_C2769( C1899 C2769 ) C1899_=_C3145( C1899 C3145 ) C1899_=_C3146( C1899 C3146 ) C1899_=_C3148( C1899 C3148 ) C1899_=_C3149( C1899 C3149 ) \nC1899_=_C3150( C1899 C3150 ) C1899_=_C3151( C1899 C3151 ) C1899_=_C3152( C1899 C3152 ) C1899_=_C3153( C1899 C3153 ) C1899_=_C3154( C1899 C3154 ) C1899_=_C3155( C1899 C3155 ) \nC1954_=_C2014( C1954 C2014 ) C1954_=_C2312( C1954 C2312 ) C1954_=_C2467( C1954 C2467 ) C1954_=_C2490( C1954 C2490 ) C1954_=_C2513( C1954 C2513 ) C1954_=_C2935( C1954 C2935 ) \nC1954_=_C3170( C1954 C3170 ) C1954_=_C3171( C1954 C3171 ) C1954_=_C3172( C1954 C3172 ) C1954_=_C3173( C1954 C3173 ) C1954_=_C3174( C1954 C3174 ) C1954_=_C3175( C1954 C3175 ) \nC1954_=_C3176( C1954 C3176 ) C1954_=_C3177( C1954 C3177 ) C1954_=_C3178( C1954 C3178 ) C1954_=_C3179(</w:t>
      </w:r>
    </w:p>
    <w:p>
      <w:pPr>
        <w:pStyle w:val="PreformattedText"/>
        <w:bidi w:val="0"/>
        <w:spacing w:before="0" w:after="0"/>
        <w:jc w:val="left"/>
        <w:rPr/>
      </w:pPr>
      <w:r>
        <w:rPr/>
        <w:t xml:space="preserve"> </w:t>
      </w:r>
      <w:r>
        <w:rPr/>
        <w:t>C1954 C3179 ) C1954_=_C3180( C1954 C3180 ) C1954_=_C3181( C1954 C3181 ) \nC1954_=_C3182( C1954 C3182 ) C2007_=_C2013( C2007 C2013 ) C2007_=_C2014( C2007 C2014 ) C2007_=_C2217( C2007 C2217 ) C2007_=_C2218( C2007 C2218 ) C2007_=_C2219( C2007 C2219 ) \nC2007_=_C2220( C2007 C2220 ) C2007_=_C2221( C2007 C2221 ) C2007_=_C2224( C2007 C2224 ) C2007_=_C2225( C2007 C2225 ) C2007_=_C2226( C2007 C2226 ) C2007_=_C2228( C2007 C2228 ) \nC2007_=_C2229( C2007 C2229 ) C2007_=_C2230( C2007 C2230 ) C2007_=_C2231( C2007 C2231 ) C2007_=_C2232( C2007 C2232 ) C2007_=_C2233( C2007 C2233 ) C2007_=_C2234( C2007 C2234 ) \nC2007_=_C2235( C2007 C2235 ) C2007_=_C2236( C2007 C2236 ) C2007_=_C2237( C2007 C2237 ) C2007_=_C2238( C2007 C2238 ) C2013_=_C2014( C2013 C2014 ) C2013_=_C2402( C2013 C2402 ) \nC2013_=_C2489( C2013 C2489 ) C2013_=_C2550( C2013 C2550 ) C2013_=_C2638( C2013 C2638 ) C2013_=_C2769( C2013 C2769 ) C2013_=_C3145( C2013 C3145 ) C2013_=_C3146( C2013 C3146 ) \nC2013_=_C3148( C2013 C3148 ) C2013_=_C3149( C2013 C3149 ) C2013_=_C3150( C2013 C3150 ) C2013_=_C3151( C2013 C3151 ) C2013_=_C3152( C2013 C3152 ) C2013_=_C3153( C2013 C3153 ) \nC2013_=_C3154( C2013 C3154 ) C2013_=_C3155( C2013 C3155 ) C2014_=_C2312( C2014 C2312 ) C2014_=_C2467( C2014 C2467 ) C2014_=_C2490( C2014 C2490 ) C2014_=_C2513( C2014 C2513 ) \nC2014_=_C2935( C2014 C2935 ) C2014_=_C3170( C2014 C3170 ) C2014_=_C3171( C2014 C3171 ) C2014_=_C3172( C2014 C3172 ) C2014_=_C3173( C2014 C3173 ) C2014_=_C3174( C2014 C3174 ) \nC2014_=_C3175( C2014 C3175 ) C2014_=_C3176( C2014 C3176 ) C2014_=_C3177( C2014 C3177 ) C2014_=_C3178( C2014 C3178 ) C2014_=_C3179( C2014 C3179 ) C2014_=_C3180( C2014 C3180 ) \nC2014_=_C3181( C2014 C3181 ) C2014_=_C3182( C2014 C3182 ) C2089_=_C2228( C2089 C2228 ) C2089_=_C2350( C2089 C2350 ) C2089_=_C2582( C2089 C2582 ) C2089_=_C2621( C2089 C2621 ) \nC2089_=_C2771( C2089 C2771 ) C2089_=_C2897( C2089 C2897 ) C2089_=_C2911( C2089 C2911 ) C2089_=_C3383( C2089 C3383 ) C2089_=_C3389( C2089 C3389 ) C2089_=_C3403( C2089 C3403 ) \nC2089_=_C3490( C2089 C3490 ) C2089_=_C3533( C2089 C3533 ) C2089_=_C3534( C2089 C3534 ) C2089_=_C3535( C2089 C3535 ) C2089_=_C3536( C2089 C3536 ) C2089_=_C3537( C2089 C3537 ) \nC2089_=_C3539( C2089 C3539 ) C2089_=_C3541( C2089 C3541 ) C2165_=_C2176( C2165 C2176 ) C2165_=_C2217( C2165 C2217 ) C2165_=_C2325( C2165 C2325 ) C2165_=_C2326( C2165 C2326 ) \nC2165_=_C2327( C2165 C2327 ) C2165_=_C2328( C2165 C2328 ) C2165_=_C2329( C2165 C2329 ) C2165_=_C2330( C2165 C2330 ) C2165_=_C2331( C2165 C2331 ) C2165_=_C2333( C2165 C2333 ) \nC2165_=_C2334( C2165 C2334 ) C2165_=_C2335( C2165 C2335 ) C2165_=_C2337( C2165 C2337 ) C2165_=_C2338( C2165 C2338 ) C2165_=_C2340( C2165 C2340 ) C2165_=_C2341( C2165 C2341 ) \nC2165_=_C2342( C2165 C2342 ) C2165_=_C2343( C2165 C2343 ) C2165_=_C2344( C2165 C2344 ) C2176_=_C2233( C2176 C2233 ) C2176_=_C2587( C2176 C2587 ) C2176_=_C3122( C2176 C3122 ) \nC2176_=_C3452( C2176 C3452 ) C2176_=_C3493( C2176 C3493 ) C2176_=_C3523( C2176 C3523 ) C2176_=_C3567( C2176 C3567 ) C2176_=_C3676( C2176 C3676 ) C2176_=_C3686( C2176 C3686 ) \nC2176_=_C3797( C2176 C3797 ) C2176_=_C3798( C2176 C3798 ) C2176_=_C3800( C2176 C3800 ) C2176_=_C3801( C2176 C3801 ) C2176_=_C3802( C2176 C3802 ) C2176_=_C3803( C2176 C3803 ) \nC2217_=_C2218( C2217 C2218 ) C2217_=_C2219( C2217 C2219 ) C2217_=_C2220( C2217 C2220 ) C2217_=_C2221( C2217 C2221 ) C2217_=_C2224( C2217 C2224 ) C2217_=_C2225( C2217 C2225 ) \nC2217_=_C2226( C2217 C2226 ) C2217_=_C2228( C2217 C2228 ) C2217_=_C2229( C2217 C2229 ) C2217_=_C2230( C2217 C2230 ) C2217_=_C2231( C2217 C2231 ) C2217_=_C2232( C2217 C2232 ) \nC2217_=_C2233( C2217 C2233 ) C2217_=_C2234( C2217 C2234 ) C2217_=_C2235( C2217 C2235 ) C2217_=_C2236( C2217 C2236 ) C2217_=_C2237( C2217 C2237 ) C2217_=_C2238( C2217 C2238 ) \nC2217_=_C2325( C2217 C2325 ) C2217_=_C2326( C2217 C2326 ) C2217_=_C2327( C2217 C2327 ) C2217_=_C2328( C2217 C2328 ) C2217_=_C2329( C2217 C2329 ) C2217_=_C2330( C2217 C2330 ) \nC2217_=_C2331( C2217 C2331 ) C2217_=_C2333( C2217 C2333 ) C2217_=_C2334( C2217 C2334 ) C2217_=_C2335( C2217 C2335 ) C2217_=_C2337( C2217 C2337 ) C2217_=_C2338( C2217 C2338 ) \nC2217_=_C2340( C2217 C2340 ) C2217_=_C2341( C2217 C2341 ) C2217_=_C2342( C2217 C2342 ) C2217_=_C2343( C2217 C2343 ) C2217_=_C2344( C2217 C2344 ) C2218_=_C2219( C2218 C2219 ) \nC2218_=_C2220( C2218 C2220 ) C2218_=_C2221( C2218 C2221 ) C2218_=_C2224( C2218 C2224 ) C2218_=_C2225( C2218 C2225 ) C2218_=_C2226( C2218 C2226 ) C2218_=_C2228( C2218 C2228 ) \nC2218_=_C2229( C2218 C2229 ) C2218_=_C2230( C2218 C2230 ) C2218_=_C2231( C2218 C2231 ) C2218_=_C2232( C2218 C2232 ) C2218_=_C2233( C2218 C2233 ) C2218_=_C2234( C2218 C2234 ) \nC2218_=_C2235( C2218 C2235 ) C2218_=_C2236( C2218 C2236 ) C2218_=_C2237( C2218 C2237 ) C2218_=_C2238( C2218 C2238 ) C2219_=_C2220( C2219 C2220 ) C2219_=_C2221( C2219 C2221 ) \nC2219_=_C2224( C2219 C2224 ) C2219_=_C2225( C2219 C2225 ) C2219_=_C2226( C2219 C2226 ) C2219_=_C2228( C2219 C2228 ) C2219_=_C2229( C2219 C2229 ) C2219_=_C2230( C2219 C2230 ) \nC2219_=_C2231( C2219 C2231 ) C2219_=_C2232( C2219 C2232 ) C2219_=_C2233( C2219 C2233 ) C2219_=_C2234( C2219 C2234 ) C2219_=_C2235( C2219 C2235 ) C2219_=_C2236( C2219 C2236 ) \nC2219_=_C2237( C2219 C2237 ) C2219_=_C2238( C2219 C2238 ) C2219_=_C2489( C2219 C2489 ) C2219_=_C2490( C2219 C2490 ) C2220_=_C2221( C2220 C2221 ) C2220_=_C2224( C2220 C2224 ) \nC2220_=_C2225( C2220 C2225 ) C2220_=_C2226( C2220 C2226 ) C2220_=_C2228( C2220 C2228 ) C2220_=_C2229( C2220 C2229 ) C2220_=_C2230( C2220 C2230 ) C2220_=_C2231( C2220 C2231 ) \nC2220_=_C2232( C2220 C2232 ) C2220_=_C2233( C2220 C2233 ) C2220_=_C2234( C2220 C2234 ) C2220_=_C2235( C2220 C2235 ) C2220_=_C2236( C2220 C2236 ) C2220_=_C2237( C2220 C2237 ) \nC2220_=_C2238( C2220 C2238 ) C2220_=_C2325( C2220 C2325 ) C2220_=_C2581( C2220 C2581 ) C2220_=_C2582( C2220 C2582 ) C2220_=_C2587( C2220 C2587 ) C2220_=_C2590( C2220 C2590 ) \nC2221_=_C2224( C2221 C2224 ) C2221_=_C2225( C2221 C2225 ) C2221_=_C2226( C2221 C2226 ) C2221_=_C2228( C2221 C2228 ) C2221_=_C2229( C2221 C2229 ) C2221_=_C2230( C2221 C2230 ) \nC2221_=_C2231( C2221 C2231 ) C2221_=_C2232( C2221 C2232 ) C2221_=_C2233( C2221 C2233 ) C2221_=_C2234( C2221 C2234 ) C2221_=_C2235( C2221 C2235 ) C2221_=_C2236( C2221 C2236 ) \nC2221_=_C2237( C2221 C2237 ) C2221_=_C2238( C2221 C2238 ) C2224_=_C2225( C2224 C2225 ) C2224_=_C2226( C2224 C2226 ) C2224_=_C2228( C2224 C2228 ) C2224_=_C2229( C2224 C2229 ) \nC2224_=_C2230( C2224 C2230 ) C2224_=_C2231( C2224 C2231 ) C2224_=_C2232( C2224 C2232 ) C2224_=_C2233( C2224 C2233 ) C2224_=_C2234( C2224 C2234 ) C2224_=_C2235( C2224 C2235 ) \nC2224_=_C2236( C2224 C2236 ) C2224_=_C2237( C2224 C2237 ) C2224_=_C2238( C2224 C2238 ) C2224_=_C3145( C2224 C3145 ) C2224_=_C3171( C2224 C3171 ) C2225_=_C2226( C2225 C2226 ) \nC2225_=_C2228( C2225 C2228 ) C2225_=_C2229( C2225 C2229 ) C2225_=_C2230( C2225 C2230 ) C2225_=_C2231( C2225 C2231 ) C2225_=_C2232( C2225 C2232 ) C2225_=_C2233( C2225 C2233 ) \nC2225_=_C2234( C2225 C2234 ) C2225_=_C2235( C2225 C2235 ) C2225_=_C2236( C2225 C2236 ) C2225_=_C2237( C2225 C2237 ) C2225_=_C2238( C2225 C2238 ) C2225_=_C3146( C2225 C3146 ) \nC2225_=_C3172( C2225 C3172 ) C2226_=_C2228( C2226 C2228 ) C2226_=_C2229( C2226 C2229 ) C2226_=_C2230( C2226 C2230 ) C2226_=_C2231( C2226 C2231 ) C2226_=_C2232( C2226 C2232 ) \nC2226_=_C2233( C2226 C2233 ) C2226_=_C2234( C2226 C2234 ) C2226_=_C2235( C2226 C2235 ) C2226_=_C2236( C2226 C2236 ) C2226_=_C2237( C2226 C2237 ) C2226_=_C2238( C2226 C2238 ) \nC2228_=_C2229( C2228 C2229 ) C2228_=_C2230( C2228 C2230 ) C2228_=_C2231( C2228 C2231 ) C2228_=_C2232( C2228 C2232 ) C2228_=_C2233( C2228 C2233 ) C2228_=_C2234( C2228 C2234 ) \nC2228_=_C2235( C2228 C2235 ) C2228_=_C2236( C2228 C2236 ) C2228_=_C2237( C2228 C2237 ) C2228_=_C2238( C2228 C2238 ) C2228_=_C2350( C2228 C2350 ) C2228_=_C2582( C2228 C2582 ) \nC2228_=_C2621( C2228 C2621 ) C2228_=_C2771( C2228 C2771 ) C2228_=_C2897( C2228 C2897 ) C2228_=_C2911( C2228 C2911 ) C2228_=_C3383( C2228 C3383 ) C2228_=_C3389( C2228 C3389 ) \nC2228_=_C3403( C2228 C3403 ) C2228_=_C3490( C2228 C3490 ) C2228_=_C3533( C2228 C3533 ) C2228_=_C3534( C2228 C3534 ) C2228_=_C3535( C2228 C3535 ) C2228_=_C3536( C2228 C3536 ) \nC2228_=_C3537( C2228 C3537 ) C2228_=_C3539( C2228 C3539 ) C2228_=_C3541( C2228 C3541 ) C2229_=_C2230( C2229 C2230 ) C2229_=_C2231( C2229 C2231 ) C2229_=_C2232( C2229 C2232 ) \nC2229_=_C2233( C2229 C2233 ) C2229_=_C2234( C2229 C2234 ) C2229_=_C2235( C2229 C2235 ) C2229_=_C2236( C2229 C2236 ) C2229_=_C2237( C2229 C2237 ) C2229_=_C2238( C2229 C2238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1_=_C2335( C2231 C2335 ) C2231_=_C3148( C2231 C3148 ) C2231_=_C3492( C2231 C3492 ) \nC2231_=_C3535( C2231 C3535 ) C2231_=_C3686( C2231 C3686 ) C2231_=_C3689( C2231 C3689 ) C2232_=_C2233( C2232 C2233 ) C2232_=_C2234( C2232 C2234 ) C2232_=_C2235( C2232 C2235 ) \nC2232_=_C2236( C2232 C2236 ) C2232_=_C2237( C2232 C2237 ) C2232_=_C2238( C2232 C2238 ) C2232_=_C3149( C2232 C3149 ) C2232_=_C3173( C2232 C3173 ) C2233_=_C2234( C2233 C2234 ) \nC2233_=_C2235( C2233 C2235 ) C2233_=_C2236( C2233 C2236 ) C2233_=_C2237( C2233 C2237 ) C2233_=_C2238( C2233 C2238 ) C2233_=_C2587( C2233 C2587 ) C2233_=_C3122( C2233 C3122 ) \nC2233_=_C3452( C2233 C3452 ) C2233_=_C3493( C2233 C3493 ) C2233_=_C3523( C2233 C3523 ) C2233_=_C3567( C2233 C3567 ) C2233_=_C3676( C2233 C3676 ) C2233_=_C3686( C2233 C3686 ) \nC2233_=_C3797( C2233 C3797 ) C2233_=_C3798( C2233 C3798 ) C2233_=_C3800( C2233 C3800 ) C2233_=_C3801( C2233 C3801 ) C2233_=_C3802( C2233 C3802 ) C2233_=_C3803(</w:t>
      </w:r>
    </w:p>
    <w:p>
      <w:pPr>
        <w:pStyle w:val="PreformattedText"/>
        <w:bidi w:val="0"/>
        <w:spacing w:before="0" w:after="0"/>
        <w:jc w:val="left"/>
        <w:rPr/>
      </w:pPr>
      <w:r>
        <w:rPr/>
        <w:t xml:space="preserve"> </w:t>
      </w:r>
      <w:r>
        <w:rPr/>
        <w:t>C2233 C3803 ) \nC2234_=_C2235( C2234 C2235 ) C2234_=_C2236( C2234 C2236 ) C2234_=_C2237( C2234 C2237 ) C2234_=_C2238( C2234 C2238 ) C2234_=_C2338( C2234 C2338 ) C2234_=_C3494( C2234 C3494 ) \nC2234_=_C3539( C2234 C3539 ) C2234_=_C3798( C2234 C3798 ) C2234_=_C3868( C2234 C3868 ) C2235_=_C2236( C2235 C2236 ) C2235_=_C2237( C2235 C2237 ) C2235_=_C2238( C2235 C2238 ) \nC2235_=_C2354( C2235 C2354 ) C2235_=_C2539( C2235 C2539 ) C2235_=_C2590( C2235 C2590 ) C2235_=_C2628( C2235 C2628 ) C2235_=_C2779( C2235 C2779 ) C2235_=_C2795( C2235 C2795 ) \nC2235_=_C2902( C2235 C2902 ) C2235_=_C2930( C2235 C2930 ) C2235_=_C3060( C2235 C3060 ) C2235_=_C3410( C2235 C3410 ) C2235_=_C3495( C2235 C3495 ) C2235_=_C3658( C2235 C3658 ) \nC2235_=_C3689( C2235 C3689 ) C2235_=_C3705( C2235 C3705 ) C2235_=_C3728( C2235 C3728 ) C2235_=_C3868( C2235 C3868 ) C2235_=_C3917( C2235 C3917 ) C2235_=_C3921( C2235 C3921 ) \nC2235_=_C3922( C2235 C3922 ) C2236_=_C2237( C2236 C2237 ) C2236_=_C2238( C2236 C2238 ) C2237_=_C2238( C2237 C2238 ) C2237_=_C3154( C2237 C3154 ) C2237_=_C3178( C2237 C3178 ) \nC2237_=_C3499( C2237 C3499 ) C2238_=_C3155( C2238 C3155 ) C2238_=_C3182( C2238 C3182 ) C2312_=_C2467( C2312 C2467 ) C2312_=_C2490( C2312 C2490 ) C2312_=_C2513( C2312 C2513 ) \nC2312_=_C2935( C2312 C2935 ) C2312_=_C3170( C2312 C3170 ) C2312_=_C3171( C2312 C3171 ) C2312_=_C3172( C2312 C3172 ) C2312_=_C3173( C2312 C3173 ) C2312_=_C3174( C2312 C3174 ) \nC2312_=_C3175( C2312 C3175 ) C2312_=_C3176( C2312 C3176 ) C2312_=_C3177( C2312 C3177 ) C2312_=_C3178( C2312 C3178 ) C2312_=_C3179( C2312 C3179 ) C2312_=_C3180( C2312 C3180 ) \nC2312_=_C3181( C2312 C3181 ) C2312_=_C3182( C2312 C3182 ) C2325_=_C2326( C2325 C2326 ) C2325_=_C2327( C2325 C2327 ) C2325_=_C2328( C2325 C2328 ) C2325_=_C2329( C2325 C2329 ) \nC2325_=_C2330( C2325 C2330 ) C2325_=_C2331( C2325 C2331 ) C2325_=_C2333( C2325 C2333 ) C2325_=_C2334( C2325 C2334 ) C2325_=_C2335( C2325 C2335 ) C2325_=_C2337( C2325 C2337 ) \nC2325_=_C2338( C2325 C2338 ) C2325_=_C2340( C2325 C2340 ) C2325_=_C2341( C2325 C2341 ) C2325_=_C2342( C2325 C2342 ) C2325_=_C2343( C2325 C2343 ) C2325_=_C2344( C2325 C2344 ) \nC2325_=_C2581( C2325 C2581 ) C2325_=_C2582( C2325 C2582 ) C2325_=_C2587( C2325 C2587 ) C2325_=_C2590( C2325 C2590 ) C2326_=_C2327( C2326 C2327 ) C2326_=_C2328( C2326 C2328 ) \nC2326_=_C2329( C2326 C2329 ) C2326_=_C2330( C2326 C2330 ) C2326_=_C2331( C2326 C2331 ) C2326_=_C2333( C2326 C2333 ) C2326_=_C2334( C2326 C2334 ) C2326_=_C2335( C2326 C2335 ) \nC2326_=_C2337( C2326 C2337 ) C2326_=_C2338( C2326 C2338 ) C2326_=_C2340( C2326 C2340 ) C2326_=_C2341( C2326 C2341 ) C2326_=_C2342( C2326 C2342 ) C2326_=_C2343( C2326 C2343 ) \nC2326_=_C2344( C2326 C2344 ) C2326_=_C2935( C2326 C2935 ) C2327_=_C2328( C2327 C2328 ) C2327_=_C2329( C2327 C2329 ) C2327_=_C2330( C2327 C2330 ) C2327_=_C2331( C2327 C2331 ) \nC2327_=_C2333( C2327 C2333 ) C2327_=_C2334( C2327 C2334 ) C2327_=_C2335( C2327 C2335 ) C2327_=_C2337( C2327 C2337 ) C2327_=_C2338( C2327 C2338 ) C2327_=_C2340( C2327 C2340 ) \nC2327_=_C2341( C2327 C2341 ) C2327_=_C2342( C2327 C2342 ) C2327_=_C2343( C2327 C2343 ) C2327_=_C2344( C2327 C2344 ) C2327_=_C3122( C2327 C3122 ) C2328_=_C2329( C2328 C2329 ) \nC2328_=_C2330( C2328 C2330 ) C2328_=_C2331( C2328 C2331 ) C2328_=_C2333( C2328 C2333 ) C2328_=_C2334( C2328 C2334 ) C2328_=_C2335( C2328 C2335 ) C2328_=_C2337( C2328 C2337 ) \nC2328_=_C2338( C2328 C2338 ) C2328_=_C2340( C2328 C2340 ) C2328_=_C2341( C2328 C2341 ) C2328_=_C2342( C2328 C2342 ) C2328_=_C2343( C2328 C2343 ) C2328_=_C2344( C2328 C2344 ) \nC2329_=_C2330( C2329 C2330 ) C2329_=_C2331( C2329 C2331 ) C2329_=_C2333( C2329 C2333 ) C2329_=_C2334( C2329 C2334 ) C2329_=_C2335( C2329 C2335 ) C2329_=_C2337( C2329 C2337 ) \nC2329_=_C2338( C2329 C2338 ) C2329_=_C2340( C2329 C2340 ) C2329_=_C2341( C2329 C2341 ) C2329_=_C2342( C2329 C2342 ) C2329_=_C2343( C2329 C2343 ) C2329_=_C2344( C2329 C2344 ) \nC2329_=_C3452( C2329 C3452 ) C2330_=_C2331( C2330 C2331 ) C2330_=_C2333( C2330 C2333 ) C2330_=_C2334( C2330 C2334 ) C2330_=_C2335( C2330 C2335 ) C2330_=_C2337( C2330 C2337 ) \nC2330_=_C2338( C2330 C2338 ) C2330_=_C2340( C2330 C2340 ) C2330_=_C2341( C2330 C2341 ) C2330_=_C2342( C2330 C2342 ) C2330_=_C2343( C2330 C2343 ) C2330_=_C2344( C2330 C2344 ) \nC2330_=_C2403( C2330 C2403 ) C2330_=_C2553( C2330 C2553 ) C2330_=_C2568( C2330 C2568 ) C2330_=_C2581( C2330 C2581 ) C2330_=_C2640( C2330 C2640 ) C2330_=_C3011( C2330 C3011 ) \nC2330_=_C3490( C2330 C3490 ) C2330_=_C3491( C2330 C3491 ) C2330_=_C3492( C2330 C3492 ) C2330_=_C3493( C2330 C3493 ) C2330_=_C3494( C2330 C3494 ) C2330_=_C3495( C2330 C3495 ) \nC2330_=_C3496( C2330 C3496 ) C2330_=_C3497( C2330 C3497 ) C2330_=_C3498( C2330 C3498 ) C2330_=_C3499( C2330 C3499 ) C2331_=_C2333( C2331 C2333 ) C2331_=_C2334( C2331 C2334 ) \nC2331_=_C2335( C2331 C2335 ) C2331_=_C2337( C2331 C2337 ) C2331_=_C2338( C2331 C2338 ) C2331_=_C2340( C2331 C2340 ) C2331_=_C2341( C2331 C2341 ) C2331_=_C2342( C2331 C2342 ) \nC2331_=_C2343( C2331 C2343 ) C2331_=_C2344( C2331 C2344 ) C2331_=_C3523( C2331 C3523 ) C2333_=_C2334( C2333 C2334 ) C2333_=_C2335( C2333 C2335 ) C2333_=_C2337( C2333 C2337 ) \nC2333_=_C2338( C2333 C2338 ) C2333_=_C2340( C2333 C2340 ) C2333_=_C2341( C2333 C2341 ) C2333_=_C2342( C2333 C2342 ) C2333_=_C2343( C2333 C2343 ) C2333_=_C2344( C2333 C2344 ) \nC2333_=_C3567( C2333 C3567 ) C2334_=_C2335( C2334 C2335 ) C2334_=_C2337( C2334 C2337 ) C2334_=_C2338( C2334 C2338 ) C2334_=_C2340( C2334 C2340 ) C2334_=_C2341( C2334 C2341 ) \nC2334_=_C2342( C2334 C2342 ) C2334_=_C2343( C2334 C2343 ) C2334_=_C2344( C2334 C2344 ) C2334_=_C3676( C2334 C3676 ) C2335_=_C2337( C2335 C2337 ) C2335_=_C2338( C2335 C2338 ) \nC2335_=_C2340( C2335 C2340 ) C2335_=_C2341( C2335 C2341 ) C2335_=_C2342( C2335 C2342 ) C2335_=_C2343( C2335 C2343 ) C2335_=_C2344( C2335 C2344 ) C2335_=_C3148( C2335 C3148 ) \nC2335_=_C3492( C2335 C3492 ) C2335_=_C3535( C2335 C3535 ) C2335_=_C3686( C2335 C3686 ) C2335_=_C3689( C2335 C3689 ) C2337_=_C2338( C2337 C2338 ) C2337_=_C2340( C2337 C2340 ) \nC2337_=_C2341( C2337 C2341 ) C2337_=_C2342( C2337 C2342 ) C2337_=_C2343( C2337 C2343 ) C2337_=_C2344( C2337 C2344 ) C2338_=_C2340( C2338 C2340 ) C2338_=_C2341( C2338 C2341 ) \nC2338_=_C2342( C2338 C2342 ) C2338_=_C2343( C2338 C2343 ) C2338_=_C2344( C2338 C2344 ) C2338_=_C3494( C2338 C3494 ) C2338_=_C3539( C2338 C3539 ) C2338_=_C3798( C2338 C3798 ) \nC2338_=_C3868( C2338 C3868 ) C2340_=_C2341( C2340 C2341 ) C2340_=_C2342( C2340 C2342 ) C2340_=_C2343( C2340 C2343 ) C2340_=_C2344( C2340 C2344 ) C2340_=_C3800( C2340 C3800 ) \nC2341_=_C2342( C2341 C2342 ) C2341_=_C2343( C2341 C2343 ) C2341_=_C2344( C2341 C2344 ) C2341_=_C3801( C2341 C3801 ) C2342_=_C2343( C2342 C2343 ) C2342_=_C2344( C2342 C2344 ) \nC2343_=_C2344( C2343 C2344 ) C2344_=_C3803( C2344 C3803 ) C2350_=_C2354( C2350 C2354 ) C2350_=_C2582( C2350 C2582 ) C2350_=_C2621( C2350 C2621 ) C2350_=_C2771( C2350 C2771 ) \nC2350_=_C2897( C2350 C2897 ) C2350_=_C2911( C2350 C2911 ) C2350_=_C3383( C2350 C3383 ) C2350_=_C3389( C2350 C3389 ) C2350_=_C3403( C2350 C3403 ) C2350_=_C3490( C2350 C3490 ) \nC2350_=_C3533( C2350 C3533 ) C2350_=_C3534( C2350 C3534 ) C2350_=_C3535( C2350 C3535 ) C2350_=_C3536( C2350 C3536 ) C2350_=_C3537( C2350 C3537 ) C2350_=_C3539( C2350 C3539 ) \nC2350_=_C3541( C2350 C3541 ) C2354_=_C2539( C2354 C2539 ) C2354_=_C2590( C2354 C2590 ) C2354_=_C2628( C2354 C2628 ) C2354_=_C2779( C2354 C2779 ) C2354_=_C2795( C2354 C2795 ) \nC2354_=_C2902( C2354 C2902 ) C2354_=_C2930( C2354 C2930 ) C2354_=_C3060( C2354 C3060 ) C2354_=_C3410( C2354 C3410 ) C2354_=_C3495( C2354 C3495 ) C2354_=_C3658( C2354 C3658 ) \nC2354_=_C3689( C2354 C3689 ) C2354_=_C3705( C2354 C3705 ) C2354_=_C3728( C2354 C3728 ) C2354_=_C3868( C2354 C3868 ) C2354_=_C3917( C2354 C3917 ) C2354_=_C3921( C2354 C3921 ) \nC2354_=_C3922( C2354 C3922 ) C2402_=_C2403( C2402 C2403 ) C2402_=_C2489( C2402 C2489 ) C2402_=_C2550( C2402 C2550 ) C2402_=_C2638( C2402 C2638 ) C2402_=_C2769( C2402 C2769 ) \nC2402_=_C3145( C2402 C3145 ) C2402_=_C3146( C2402 C3146 ) C2402_=_C3148( C2402 C3148 ) C2402_=_C3149( C2402 C3149 ) C2402_=_C3150( C2402 C3150 ) C2402_=_C3151( C2402 C3151 ) \nC2402_=_C3152( C2402 C3152 ) C2402_=_C3153( C2402 C3153 ) C2402_=_C3154( C2402 C3154 ) C2402_=_C3155( C2402 C3155 ) C2403_=_C2553( C2403 C2553 ) C2403_=_C2568( C2403 C2568 ) \nC2403_=_C2581( C2403 C2581 ) C2403_=_C2640( C2403 C2640 ) C2403_=_C3011( C2403 C3011 ) C2403_=_C3490( C2403 C3490 ) C2403_=_C3491( C2403 C3491 ) C2403_=_C3492( C2403 C3492 ) \nC2403_=_C3493( C2403 C3493 ) C2403_=_C3494( C2403 C3494 ) C2403_=_C3495( C2403 C3495 ) C2403_=_C3496( C2403 C3496 ) C2403_=_C3497( C2403 C3497 ) C2403_=_C3498( C2403 C3498 ) \nC2403_=_C3499( C2403 C3499 ) C2467_=_C2490( C2467 C2490 ) C2467_=_C2513( C2467 C2513 ) C2467_=_C2935( C2467 C2935 ) C2467_=_C3170( C2467 C3170 ) C2467_=_C3171( C2467 C3171 ) \nC2467_=_C3172( C2467 C3172 ) C2467_=_C3173( C2467 C3173 ) C2467_=_C3174( C2467 C3174 ) C2467_=_C3175( C2467 C3175 ) C2467_=_C3176( C2467 C3176 ) C2467_=_C3177( C2467 C3177 ) \nC2467_=_C3178( C2467 C3178 ) C2467_=_C3179( C2467 C3179 ) C2467_=_C3180( C2467 C3180 ) C2467_=_C3181( C2467 C3181 ) C2467_=_C3182( C2467 C3182 ) C2489_=_C2490( C2489 C2490 ) \nC2489_=_C2550( C2489 C2550 ) C2489_=_C2638( C2489 C2638 ) C2489_=_C2769( C2489 C2769 ) C2489_=_C3145( C2489 C3145 ) C2489_=_C3146( C2489 C3146 ) C2489_=_C3148( C2489 C3148 ) \nC2489_=_C3149( C2489 C3149 ) C2489_=_C3150( C2489 C3150 ) C2489_=_C3151( C2489 C3151 ) C2489_=_C3152( C2489 C3152 ) C2489_=_C3153( C2489 C3153 ) C2489_=_C3154( C2489 C3154 ) \nC2489_=_C3155( C2489 C3155 ) C2490_=_C2513( C2490 C2513 ) C2490_=_C2935( C2490 C2935 ) C2490_=_C3170( C2490 C3170 ) C2490_=_C3171( C2490 C3171 ) C2490_=_C3172( C2490 C3172 ) \nC2490_=_C3173( C2490 C3173 ) C2490_=_C3174( C2490 C3174 ) C2490_=_C3175( C2490 C3175 ) C2490_=_C3176( C2490 C3176 ) C2490_=_C3177( C2490 C3177 ) C2490_=_C3178( C2490 C3178 ) \nC2490_=_C3179( C2490 C3179 )</w:t>
      </w:r>
    </w:p>
    <w:p>
      <w:pPr>
        <w:pStyle w:val="PreformattedText"/>
        <w:bidi w:val="0"/>
        <w:spacing w:before="0" w:after="0"/>
        <w:jc w:val="left"/>
        <w:rPr/>
      </w:pPr>
      <w:r>
        <w:rPr/>
        <w:t xml:space="preserve"> </w:t>
      </w:r>
      <w:r>
        <w:rPr/>
        <w:t>C2490_=_C3180( C2490 C3180 ) C2490_=_C3181( C2490 C3181 ) C2490_=_C3182( C2490 C3182 ) C2513_=_C2935( C2513 C2935 ) C2513_=_C3170( C2513 C3170 ) \nC2513_=_C3171( C2513 C3171 ) C2513_=_C3172( C2513 C3172 ) C2513_=_C3173( C2513 C3173 ) C2513_=_C3174( C2513 C3174 ) C2513_=_C3175( C2513 C3175 ) C2513_=_C3176( C2513 C3176 ) \nC2513_=_C3177( C2513 C3177 ) C2513_=_C3178( C2513 C3178 ) C2513_=_C3179( C2513 C3179 ) C2513_=_C3180( C2513 C3180 ) C2513_=_C3181( C2513 C3181 ) C2513_=_C3182( C2513 C3182 ) \nC2539_=_C2590( C2539 C2590 ) C2539_=_C2628( C2539 C2628 ) C2539_=_C2779( C2539 C2779 ) C2539_=_C2795( C2539 C2795 ) C2539_=_C2902( C2539 C2902 ) C2539_=_C2930( C2539 C2930 ) \nC2539_=_C3060( C2539 C3060 ) C2539_=_C3410( C2539 C3410 ) C2539_=_C3495( C2539 C3495 ) C2539_=_C3658( C2539 C3658 ) C2539_=_C3689( C2539 C3689 ) C2539_=_C3705( C2539 C3705 ) \nC2539_=_C3728( C2539 C3728 ) C2539_=_C3868( C2539 C3868 ) C2539_=_C3917( C2539 C3917 ) C2539_=_C3921( C2539 C3921 ) C2539_=_C3922( C2539 C3922 ) C2550_=_C2553( C2550 C2553 ) \nC2550_=_C2638( C2550 C2638 ) C2550_=_C2769( C2550 C2769 ) C2550_=_C3145( C2550 C3145 ) C2550_=_C3146( C2550 C3146 ) C2550_=_C3148( C2550 C3148 ) C2550_=_C3149( C2550 C3149 ) \nC2550_=_C3150( C2550 C3150 ) C2550_=_C3151( C2550 C3151 ) C2550_=_C3152( C2550 C3152 ) C2550_=_C3153( C2550 C3153 ) C2550_=_C3154( C2550 C3154 ) C2550_=_C3155( C2550 C3155 ) \nC2553_=_C2568( C2553 C2568 ) C2553_=_C2581( C2553 C2581 ) C2553_=_C2640( C2553 C2640 ) C2553_=_C3011( C2553 C3011 ) C2553_=_C3490( C2553 C3490 ) C2553_=_C3491( C2553 C3491 ) \nC2553_=_C3492( C2553 C3492 ) C2553_=_C3493( C2553 C3493 ) C2553_=_C3494( C2553 C3494 ) C2553_=_C3495( C2553 C3495 ) C2553_=_C3496( C2553 C3496 ) C2553_=_C3497( C2553 C3497 ) \nC2553_=_C3498( C2553 C3498 ) C2553_=_C3499( C2553 C3499 ) C2568_=_C2581( C2568 C2581 ) C2568_=_C2640( C2568 C2640 ) C2568_=_C3011( C2568 C3011 ) C2568_=_C3490( C2568 C3490 ) \nC2568_=_C3491( C2568 C3491 ) C2568_=_C3492( C2568 C3492 ) C2568_=_C3493( C2568 C3493 ) C2568_=_C3494( C2568 C3494 ) C2568_=_C3495( C2568 C3495 ) C2568_=_C3496( C2568 C3496 ) \nC2568_=_C3497( C2568 C3497 ) C2568_=_C3498( C2568 C3498 ) C2568_=_C3499( C2568 C3499 ) C2581_=_C2582( C2581 C2582 ) C2581_=_C2587( C2581 C2587 ) C2581_=_C2590( C2581 C2590 ) \nC2581_=_C2640( C2581 C2640 ) C2581_=_C3011( C2581 C3011 ) C2581_=_C3490( C2581 C3490 ) C2581_=_C3491( C2581 C3491 ) C2581_=_C3492( C2581 C3492 ) C2581_=_C3493( C2581 C3493 ) \nC2581_=_C3494( C2581 C3494 ) C2581_=_C3495( C2581 C3495 ) C2581_=_C3496( C2581 C3496 ) C2581_=_C3497( C2581 C3497 ) C2581_=_C3498( C2581 C3498 ) C2581_=_C3499( C2581 C3499 ) \nC2582_=_C2587( C2582 C2587 ) C2582_=_C2590( C2582 C2590 ) C2582_=_C2621( C2582 C2621 ) C2582_=_C2771( C2582 C2771 ) C2582_=_C2897( C2582 C2897 ) C2582_=_C2911( C2582 C2911 ) \nC2582_=_C3383( C2582 C3383 ) C2582_=_C3389( C2582 C3389 ) C2582_=_C3403( C2582 C3403 ) C2582_=_C3490( C2582 C3490 ) C2582_=_C3533( C2582 C3533 ) C2582_=_C3534( C2582 C3534 ) \nC2582_=_C3535( C2582 C3535 ) C2582_=_C3536( C2582 C3536 ) C2582_=_C3537( C2582 C3537 ) C2582_=_C3539( C2582 C3539 ) C2582_=_C3541( C2582 C3541 ) C2587_=_C2590( C2587 C2590 ) \nC2587_=_C3122( C2587 C3122 ) C2587_=_C3452( C2587 C3452 ) C2587_=_C3493( C2587 C3493 ) C2587_=_C3523( C2587 C3523 ) C2587_=_C3567( C2587 C3567 ) C2587_=_C3676( C2587 C3676 ) \nC2587_=_C3686( C2587 C3686 ) C2587_=_C3797( C2587 C3797 ) C2587_=_C3798( C2587 C3798 ) C2587_=_C3800( C2587 C3800 ) C2587_=_C3801( C2587 C3801 ) C2587_=_C3802( C2587 C3802 ) \nC2587_=_C3803( C2587 C3803 ) C2590_=_C2628( C2590 C2628 ) C2590_=_C2779( C2590 C2779 ) C2590_=_C2795( C2590 C2795 ) C2590_=_C2902( C2590 C2902 ) C2590_=_C2930( C2590 C2930 ) \nC2590_=_C3060( C2590 C3060 ) C2590_=_C3410( C2590 C3410 ) C2590_=_C3495( C2590 C3495 ) C2590_=_C3658( C2590 C3658 ) C2590_=_C3689( C2590 C3689 ) C2590_=_C3705( C2590 C3705 ) \nC2590_=_C3728( C2590 C3728 ) C2590_=_C3868( C2590 C3868 ) C2590_=_C3917( C2590 C3917 ) C2590_=_C3921( C2590 C3921 ) C2590_=_C3922( C2590 C3922 ) C2621_=_C2628( C2621 C2628 ) \nC2621_=_C2771( C2621 C2771 ) C2621_=_C2897( C2621 C2897 ) C2621_=_C2911( C2621 C2911 ) C2621_=_C3383( C2621 C3383 ) C2621_=_C3389( C2621 C3389 ) C2621_=_C3403( C2621 C3403 ) \nC2621_=_C3490( C2621 C3490 ) C2621_=_C3533( C2621 C3533 ) C2621_=_C3534( C2621 C3534 ) C2621_=_C3535( C2621 C3535 ) C2621_=_C3536( C2621 C3536 ) C2621_=_C3537( C2621 C3537 ) \nC2621_=_C3539( C2621 C3539 ) C2621_=_C3541( C2621 C3541 ) C2628_=_C2779( C2628 C2779 ) C2628_=_C2795( C2628 C2795 ) C2628_=_C2902( C2628 C2902 ) C2628_=_C2930( C2628 C2930 ) \nC2628_=_C3060( C2628 C3060 ) C2628_=_C3410( C2628 C3410 ) C2628_=_C3495( C2628 C3495 ) C2628_=_C3658( C2628 C3658 ) C2628_=_C3689( C2628 C3689 ) C2628_=_C3705( C2628 C3705 ) \nC2628_=_C3728( C2628 C3728 ) C2628_=_C3868( C2628 C3868 ) C2628_=_C3917( C2628 C3917 ) C2628_=_C3921( C2628 C3921 ) C2628_=_C3922( C2628 C3922 ) C2638_=_C2640( C2638 C2640 ) \nC2638_=_C2769( C2638 C2769 ) C2638_=_C3145( C2638 C3145 ) C2638_=_C3146( C2638 C3146 ) C2638_=_C3148( C2638 C3148 ) C2638_=_C3149( C2638 C3149 ) C2638_=_C3150( C2638 C3150 ) \nC2638_=_C3151( C2638 C3151 ) C2638_=_C3152( C2638 C3152 ) C2638_=_C3153( C2638 C3153 ) C2638_=_C3154( C2638 C3154 ) C2638_=_C3155( C2638 C3155 ) C2640_=_C3011( C2640 C3011 ) \nC2640_=_C3490( C2640 C3490 ) C2640_=_C3491( C2640 C3491 ) C2640_=_C3492( C2640 C3492 ) C2640_=_C3493( C2640 C3493 ) C2640_=_C3494( C2640 C3494 ) C2640_=_C3495( C2640 C3495 ) \nC2640_=_C3496( C2640 C3496 ) C2640_=_C3497( C2640 C3497 ) C2640_=_C3498( C2640 C3498 ) C2640_=_C3499( C2640 C3499 ) C2769_=_C2771( C2769 C2771 ) C2769_=_C2779( C2769 C2779 ) \nC2769_=_C3145( C2769 C3145 ) C2769_=_C3146( C2769 C3146 ) C2769_=_C3148( C2769 C3148 ) C2769_=_C3149( C2769 C3149 ) C2769_=_C3150( C2769 C3150 ) C2769_=_C3151( C2769 C3151 ) \nC2769_=_C3152( C2769 C3152 ) C2769_=_C3153( C2769 C3153 ) C2769_=_C3154( C2769 C3154 ) C2769_=_C3155( C2769 C3155 ) C2771_=_C2779( C2771 C2779 ) C2771_=_C2897( C2771 C2897 ) \nC2771_=_C2911( C2771 C2911 ) C2771_=_C3383( C2771 C3383 ) C2771_=_C3389( C2771 C3389 ) C2771_=_C3403( C2771 C3403 ) C2771_=_C3490( C2771 C3490 ) C2771_=_C3533( C2771 C3533 ) \nC2771_=_C3534( C2771 C3534 ) C2771_=_C3535( C2771 C3535 ) C2771_=_C3536( C2771 C3536 ) C2771_=_C3537( C2771 C3537 ) C2771_=_C3539( C2771 C3539 ) C2771_=_C3541( C2771 C3541 ) \nC2779_=_C2795( C2779 C2795 ) C2779_=_C2902( C2779 C2902 ) C2779_=_C2930( C2779 C2930 ) C2779_=_C3060( C2779 C3060 ) C2779_=_C3410( C2779 C3410 ) C2779_=_C3495( C2779 C3495 ) \nC2779_=_C3658( C2779 C3658 ) C2779_=_C3689( C2779 C3689 ) C2779_=_C3705( C2779 C3705 ) C2779_=_C3728( C2779 C3728 ) C2779_=_C3868( C2779 C3868 ) C2779_=_C3917( C2779 C3917 ) \nC2779_=_C3921( C2779 C3921 ) C2779_=_C3922( C2779 C3922 ) C2795_=_C2902( C2795 C2902 ) C2795_=_C2930( C2795 C2930 ) C2795_=_C3060( C2795 C3060 ) C2795_=_C3410( C2795 C3410 ) \nC2795_=_C3495( C2795 C3495 ) C2795_=_C3658( C2795 C3658 ) C2795_=_C3689( C2795 C3689 ) C2795_=_C3705( C2795 C3705 ) C2795_=_C3728( C2795 C3728 ) C2795_=_C3868( C2795 C3868 ) \nC2795_=_C3917( C2795 C3917 ) C2795_=_C3921( C2795 C3921 ) C2795_=_C3922( C2795 C3922 ) C2897_=_C2902( C2897 C2902 ) C2897_=_C2911( C2897 C2911 ) C2897_=_C3383( C2897 C3383 ) \nC2897_=_C3389( C2897 C3389 ) C2897_=_C3403( C2897 C3403 ) C2897_=_C3490( C2897 C3490 ) C2897_=_C3533( C2897 C3533 ) C2897_=_C3534( C2897 C3534 ) C2897_=_C3535( C2897 C3535 ) \nC2897_=_C3536( C2897 C3536 ) C2897_=_C3537( C2897 C3537 ) C2897_=_C3539( C2897 C3539 ) C2897_=_C3541( C2897 C3541 ) C2902_=_C2930( C2902 C2930 ) C2902_=_C3060( C2902 C3060 ) \nC2902_=_C3410( C2902 C3410 ) C2902_=_C3495( C2902 C3495 ) C2902_=_C3658( C2902 C3658 ) C2902_=_C3689( C2902 C3689 ) C2902_=_C3705( C2902 C3705 ) C2902_=_C3728( C2902 C3728 ) \nC2902_=_C3868( C2902 C3868 ) C2902_=_C3917( C2902 C3917 ) C2902_=_C3921( C2902 C3921 ) C2902_=_C3922( C2902 C3922 ) C2911_=_C3383( C2911 C3383 ) C2911_=_C3389( C2911 C3389 ) \nC2911_=_C3403( C2911 C3403 ) C2911_=_C3490( C2911 C3490 ) C2911_=_C3533( C2911 C3533 ) C2911_=_C3534( C2911 C3534 ) C2911_=_C3535( C2911 C3535 ) C2911_=_C3536( C2911 C3536 ) \nC2911_=_C3537( C2911 C3537 ) C2911_=_C3539( C2911 C3539 ) C2911_=_C3541( C2911 C3541 ) C2930_=_C3060( C2930 C3060 ) C2930_=_C3410( C2930 C3410 ) C2930_=_C3495( C2930 C3495 ) \nC2930_=_C3658( C2930 C3658 ) C2930_=_C3689( C2930 C3689 ) C2930_=_C3705( C2930 C3705 ) C2930_=_C3728( C2930 C3728 ) C2930_=_C3868( C2930 C3868 ) C2930_=_C3917( C2930 C3917 ) \nC2930_=_C3921( C2930 C3921 ) C2930_=_C3922( C2930 C3922 ) C2935_=_C3170( C2935 C3170 ) C2935_=_C3171( C2935 C3171 ) C2935_=_C3172( C2935 C3172 ) C2935_=_C3173( C2935 C3173 ) \nC2935_=_C3174( C2935 C3174 ) C2935_=_C3175( C2935 C3175 ) C2935_=_C3176( C2935 C3176 ) C2935_=_C3177( C2935 C3177 ) C2935_=_C3178( C2935 C3178 ) C2935_=_C3179( C2935 C3179 ) \nC2935_=_C3180( C2935 C3180 ) C2935_=_C3181( C2935 C3181 ) C2935_=_C3182( C2935 C3182 ) C3011_=_C3490( C3011 C3490 ) C3011_=_C3491( C3011 C3491 ) C3011_=_C3492( C3011 C3492 ) \nC3011_=_C3493( C3011 C3493 ) C3011_=_C3494( C3011 C3494 ) C3011_=_C3495( C3011 C3495 ) C3011_=_C3496( C3011 C3496 ) C3011_=_C3497( C3011 C3497 ) C3011_=_C3498( C3011 C3498 ) \nC3011_=_C3499( C3011 C3499 ) C3060_=_C3410( C3060 C3410 ) C3060_=_C3495( C3060 C3495 ) C3060_=_C3658( C3060 C3658 ) C3060_=_C3689( C3060 C3689 ) C3060_=_C3705( C3060 C3705 ) \nC3060_=_C3728( C3060 C3728 ) C3060_=_C3868( C3060 C3868 ) C3060_=_C3917( C3060 C3917 ) C3060_=_C3921( C3060 C3921 ) C3060_=_C3922( C3060 C3922 ) C3122_=_C3452( C3122 C3452 ) \nC3122_=_C3493( C3122 C3493 ) C3122_=_C3523( C3122 C3523 ) C3122_=_C3567( C3122 C3567 ) C3122_=_C3676( C3122 C3676 ) C3122_=_C3686( C3122 C3686 ) C3122_=_C3797( C3122 C3797 ) \nC3122_=_C3798( C3122 C3798 ) C3122_=_C3800( C3122 C3800 ) C3122_=_C3801( C3122 C3801 ) C3122_=_C3802( C3122 C3802 ) C3122_=_C3803( C3122 C3803 ) C3145_=_C3146( C3145 C3146 ) \nC3145_=_C3148( C3145 C3148 ) C3145_=_C3149( C3145 C3149 ) C3145_=_C3150(</w:t>
      </w:r>
    </w:p>
    <w:p>
      <w:pPr>
        <w:pStyle w:val="PreformattedText"/>
        <w:bidi w:val="0"/>
        <w:spacing w:before="0" w:after="0"/>
        <w:jc w:val="left"/>
        <w:rPr/>
      </w:pPr>
      <w:r>
        <w:rPr/>
        <w:t xml:space="preserve"> </w:t>
      </w:r>
      <w:r>
        <w:rPr/>
        <w:t>C3145 C3150 ) C3145_=_C3151( C3145 C3151 ) C3145_=_C3152( C3145 C3152 ) C3145_=_C3153( C3145 C3153 ) \nC3145_=_C3154( C3145 C3154 ) C3145_=_C3155( C3145 C3155 ) C3145_=_C3171( C3145 C3171 ) C3146_=_C3148( C3146 C3148 ) C3146_=_C3149( C3146 C3149 ) C3146_=_C3150( C3146 C3150 ) \nC3146_=_C3151( C3146 C3151 ) C3146_=_C3152( C3146 C3152 ) C3146_=_C3153( C3146 C3153 ) C3146_=_C3154( C3146 C3154 ) C3146_=_C3155( C3146 C3155 ) C3146_=_C3172( C3146 C3172 ) \nC3148_=_C3149( C3148 C3149 ) C3148_=_C3150( C3148 C3150 ) C3148_=_C3151( C3148 C3151 ) C3148_=_C3152( C3148 C3152 ) C3148_=_C3153( C3148 C3153 ) C3148_=_C3154( C3148 C3154 ) \nC3148_=_C3155( C3148 C3155 ) C3148_=_C3492( C3148 C3492 ) C3148_=_C3535( C3148 C3535 ) C3148_=_C3686( C3148 C3686 ) C3148_=_C3689( C3148 C3689 ) C3149_=_C3150( C3149 C3150 ) \nC3149_=_C3151( C3149 C3151 ) C3149_=_C3152( C3149 C3152 ) C3149_=_C3153( C3149 C3153 ) C3149_=_C3154( C3149 C3154 ) C3149_=_C3155( C3149 C3155 ) C3149_=_C3173( C3149 C3173 ) \nC3150_=_C3151( C3150 C3151 ) C3150_=_C3152( C3150 C3152 ) C3150_=_C3153( C3150 C3153 ) C3150_=_C3154( C3150 C3154 ) C3150_=_C3155( C3150 C3155 ) C3151_=_C3152( C3151 C3152 ) \nC3151_=_C3153( C3151 C3153 ) C3151_=_C3154( C3151 C3154 ) C3151_=_C3155( C3151 C3155 ) C3151_=_C3496( C3151 C3496 ) C3152_=_C3153( C3152 C3153 ) C3152_=_C3154( C3152 C3154 ) \nC3152_=_C3155( C3152 C3155 ) C3153_=_C3154( C3153 C3154 ) C3153_=_C3155( C3153 C3155 ) C3153_=_C3498( C3153 C3498 ) C3154_=_C3155( C3154 C3155 ) C3154_=_C3178( C3154 C3178 ) \nC3154_=_C3499( C3154 C3499 ) C3155_=_C3182( C3155 C3182 ) C3170_=_C3171( C3170 C3171 ) C3170_=_C3172( C3170 C3172 ) C3170_=_C3173( C3170 C3173 ) C3170_=_C3174( C3170 C3174 ) \nC3170_=_C3175( C3170 C3175 ) C3170_=_C3176( C3170 C3176 ) C3170_=_C3177( C3170 C3177 ) C3170_=_C3178( C3170 C3178 ) C3170_=_C3179( C3170 C3179 ) C3170_=_C3180( C3170 C3180 ) \nC3170_=_C3181( C3170 C3181 ) C3170_=_C3182( C3170 C3182 ) C3171_=_C3172( C3171 C3172 ) C3171_=_C3173( C3171 C3173 ) C3171_=_C3174( C3171 C3174 ) C3171_=_C3175( C3171 C3175 ) \nC3171_=_C3176( C3171 C3176 ) C3171_=_C3177( C3171 C3177 ) C3171_=_C3178( C3171 C3178 ) C3171_=_C3179( C3171 C3179 ) C3171_=_C3180( C3171 C3180 ) C3171_=_C3181( C3171 C3181 ) \nC3171_=_C3182( C3171 C3182 ) C3172_=_C3173( C3172 C3173 ) C3172_=_C3174( C3172 C3174 ) C3172_=_C3175( C3172 C3175 ) C3172_=_C3176( C3172 C3176 ) C3172_=_C3177( C3172 C3177 ) \nC3172_=_C3178( C3172 C3178 ) C3172_=_C3179( C3172 C3179 ) C3172_=_C3180( C3172 C3180 ) C3172_=_C3181( C3172 C3181 ) C3172_=_C3182( C3172 C3182 ) C3173_=_C3174( C3173 C3174 ) \nC3173_=_C3175( C3173 C3175 ) C3173_=_C3176( C3173 C3176 ) C3173_=_C3177( C3173 C3177 ) C3173_=_C3178( C3173 C3178 ) C3173_=_C3179( C3173 C3179 ) C3173_=_C3180( C3173 C3180 ) \nC3173_=_C3181( C3173 C3181 ) C3173_=_C3182( C3173 C3182 ) C3174_=_C3175( C3174 C3175 ) C3174_=_C3176( C3174 C3176 ) C3174_=_C3177( C3174 C3177 ) C3174_=_C3178( C3174 C3178 ) \nC3174_=_C3179( C3174 C3179 ) C3174_=_C3180( C3174 C3180 ) C3174_=_C3181( C3174 C3181 ) C3174_=_C3182( C3174 C3182 ) C3175_=_C3176( C3175 C3176 ) C3175_=_C3177( C3175 C3177 ) \nC3175_=_C3178( C3175 C3178 ) C3175_=_C3179( C3175 C3179 ) C3175_=_C3180( C3175 C3180 ) C3175_=_C3181( C3175 C3181 ) C3175_=_C3182( C3175 C3182 ) C3176_=_C3177( C3176 C3177 ) \nC3176_=_C3178( C3176 C3178 ) C3176_=_C3179( C3176 C3179 ) C3176_=_C3180( C3176 C3180 ) C3176_=_C3181( C3176 C3181 ) C3176_=_C3182( C3176 C3182 ) C3177_=_C3178( C3177 C3178 ) \nC3177_=_C3179( C3177 C3179 ) C3177_=_C3180( C3177 C3180 ) C3177_=_C3181( C3177 C3181 ) C3177_=_C3182( C3177 C3182 ) C3177_=_C3497( C3177 C3497 ) C3178_=_C3179( C3178 C3179 ) \nC3178_=_C3180( C3178 C3180 ) C3178_=_C3181( C3178 C3181 ) C3178_=_C3182( C3178 C3182 ) C3178_=_C3499( C3178 C3499 ) C3179_=_C3180( C3179 C3180 ) C3179_=_C3181( C3179 C3181 ) \nC3179_=_C3182( C3179 C3182 ) C3180_=_C3181( C3180 C3181 ) C3180_=_C3182( C3180 C3182 ) C3181_=_C3182( C3181 C3182 ) C3383_=_C3389( C3383 C3389 ) C3383_=_C3403( C3383 C3403 ) \nC3383_=_C3490( C3383 C3490 ) C3383_=_C3533( C3383 C3533 ) C3383_=_C3534( C3383 C3534 ) C3383_=_C3535( C3383 C3535 ) C3383_=_C3536( C3383 C3536 ) C3383_=_C3537( C3383 C3537 ) \nC3383_=_C3539( C3383 C3539 ) C3383_=_C3541( C3383 C3541 ) C3389_=_C3403( C3389 C3403 ) C3389_=_C3490( C3389 C3490 ) C3389_=_C3533( C3389 C3533 ) C3389_=_C3534( C3389 C3534 ) \nC3389_=_C3535( C3389 C3535 ) C3389_=_C3536( C3389 C3536 ) C3389_=_C3537( C3389 C3537 ) C3389_=_C3539( C3389 C3539 ) C3389_=_C3541( C3389 C3541 ) C3403_=_C3410( C3403 C3410 ) \nC3403_=_C3490( C3403 C3490 ) C3403_=_C3533( C3403 C3533 ) C3403_=_C3534( C3403 C3534 ) C3403_=_C3535( C3403 C3535 ) C3403_=_C3536( C3403 C3536 ) C3403_=_C3537( C3403 C3537 ) \nC3403_=_C3539( C3403 C3539 ) C3403_=_C3541( C3403 C3541 ) C3410_=_C3495( C3410 C3495 ) C3410_=_C3658( C3410 C3658 ) C3410_=_C3689( C3410 C3689 ) C3410_=_C3705( C3410 C3705 ) \nC3410_=_C3728( C3410 C3728 ) C3410_=_C3868( C3410 C3868 ) C3410_=_C3917( C3410 C3917 ) C3410_=_C3921( C3410 C3921 ) C3410_=_C3922( C3410 C3922 ) C3452_=_C3493( C3452 C3493 ) \nC3452_=_C3523( C3452 C3523 ) C3452_=_C3567( C3452 C3567 ) C3452_=_C3676( C3452 C3676 ) C3452_=_C3686( C3452 C3686 ) C3452_=_C3797( C3452 C3797 ) C3452_=_C3798( C3452 C3798 ) \nC3452_=_C3800( C3452 C3800 ) C3452_=_C3801( C3452 C3801 ) C3452_=_C3802( C3452 C3802 ) C3452_=_C3803( C3452 C3803 ) C3490_=_C3491( C3490 C3491 ) C3490_=_C3492( C3490 C3492 ) \nC3490_=_C3493( C3490 C3493 ) C3490_=_C3494( C3490 C3494 ) C3490_=_C3495( C3490 C3495 ) C3490_=_C3496( C3490 C3496 ) C3490_=_C3497( C3490 C3497 ) C3490_=_C3498( C3490 C3498 ) \nC3490_=_C3499( C3490 C3499 ) C3490_=_C3533( C3490 C3533 ) C3490_=_C3534( C3490 C3534 ) C3490_=_C3535( C3490 C3535 ) C3490_=_C3536( C3490 C3536 ) C3490_=_C3537( C3490 C3537 ) \nC3490_=_C3539( C3490 C3539 ) C3490_=_C3541( C3490 C3541 ) C3491_=_C3492( C3491 C3492 ) C3491_=_C3493( C3491 C3493 ) C3491_=_C3494( C3491 C3494 ) C3491_=_C3495( C3491 C3495 ) \nC3491_=_C3496( C3491 C3496 ) C3491_=_C3497( C3491 C3497 ) C3491_=_C3498( C3491 C3498 ) C3491_=_C3499( C3491 C3499 ) C3492_=_C3493( C3492 C3493 ) C3492_=_C3494( C3492 C3494 ) \nC3492_=_C3495( C3492 C3495 ) C3492_=_C3496( C3492 C3496 ) C3492_=_C3497( C3492 C3497 ) C3492_=_C3498( C3492 C3498 ) C3492_=_C3499( C3492 C3499 ) C3492_=_C3535( C3492 C3535 ) \nC3492_=_C3686( C3492 C3686 ) C3492_=_C3689( C3492 C3689 ) C3493_=_C3494( C3493 C3494 ) C3493_=_C3495( C3493 C3495 ) C3493_=_C3496( C3493 C3496 ) C3493_=_C3497( C3493 C3497 ) \nC3493_=_C3498( C3493 C3498 ) C3493_=_C3499( C3493 C3499 ) C3493_=_C3523( C3493 C3523 ) C3493_=_C3567( C3493 C3567 ) C3493_=_C3676( C3493 C3676 ) C3493_=_C3686( C3493 C3686 ) \nC3493_=_C3797( C3493 C3797 ) C3493_=_C3798( C3493 C3798 ) C3493_=_C3800( C3493 C3800 ) C3493_=_C3801( C3493 C3801 ) C3493_=_C3802( C3493 C3802 ) C3493_=_C3803( C3493 C3803 ) \nC3494_=_C3495( C3494 C3495 ) C3494_=_C3496( C3494 C3496 ) C3494_=_C3497( C3494 C3497 ) C3494_=_C3498( C3494 C3498 ) C3494_=_C3499( C3494 C3499 ) C3494_=_C3539( C3494 C3539 ) \nC3494_=_C3798( C3494 C3798 ) C3494_=_C3868( C3494 C3868 ) C3495_=_C3496( C3495 C3496 ) C3495_=_C3497( C3495 C3497 ) C3495_=_C3498( C3495 C3498 ) C3495_=_C3499( C3495 C3499 ) \nC3495_=_C3658( C3495 C3658 ) C3495_=_C3689( C3495 C3689 ) C3495_=_C3705( C3495 C3705 ) C3495_=_C3728( C3495 C3728 ) C3495_=_C3868( C3495 C3868 ) C3495_=_C3917( C3495 C3917 ) \nC3495_=_C3921( C3495 C3921 ) C3495_=_C3922( C3495 C3922 ) C3496_=_C3497( C3496 C3497 ) C3496_=_C3498( C3496 C3498 ) C3496_=_C3499( C3496 C3499 ) C3497_=_C3498( C3497 C3498 ) \nC3497_=_C3499( C3497 C3499 ) C3498_=_C3499( C3498 C3499 ) C3523_=_C3567( C3523 C3567 ) C3523_=_C3676( C3523 C3676 ) C3523_=_C3686( C3523 C3686 ) C3523_=_C3797( C3523 C3797 ) \nC3523_=_C3798( C3523 C3798 ) C3523_=_C3800( C3523 C3800 ) C3523_=_C3801( C3523 C3801 ) C3523_=_C3802( C3523 C3802 ) C3523_=_C3803( C3523 C3803 ) C3533_=_C3534( C3533 C3534 ) \nC3533_=_C3535( C3533 C3535 ) C3533_=_C3536( C3533 C3536 ) C3533_=_C3537( C3533 C3537 ) C3533_=_C3539( C3533 C3539 ) C3533_=_C3541( C3533 C3541 ) C3534_=_C3535( C3534 C3535 ) \nC3534_=_C3536( C3534 C3536 ) C3534_=_C3537( C3534 C3537 ) C3534_=_C3539( C3534 C3539 ) C3534_=_C3541( C3534 C3541 ) C3534_=_C3658( C3534 C3658 ) C3535_=_C3536( C3535 C3536 ) \nC3535_=_C3537( C3535 C3537 ) C3535_=_C3539( C3535 C3539 ) C3535_=_C3541( C3535 C3541 ) C3535_=_C3686( C3535 C3686 ) C3535_=_C3689( C3535 C3689 ) C3536_=_C3537( C3536 C3537 ) \nC3536_=_C3539( C3536 C3539 ) C3536_=_C3541( C3536 C3541 ) C3536_=_C3728( C3536 C3728 ) C3537_=_C3539( C3537 C3539 ) C3537_=_C3541( C3537 C3541 ) C3539_=_C3541( C3539 C3541 ) \nC3539_=_C3798( C3539 C3798 ) C3539_=_C3868( C3539 C3868 ) C3541_=_C3921( C3541 C3921 ) C3567_=_C3676( C3567 C3676 ) C3567_=_C3686( C3567 C3686 ) C3567_=_C3797( C3567 C3797 ) \nC3567_=_C3798( C3567 C3798 ) C3567_=_C3800( C3567 C3800 ) C3567_=_C3801( C3567 C3801 ) C3567_=_C3802( C3567 C3802 ) C3567_=_C3803( C3567 C3803 ) C3658_=_C3689( C3658 C3689 ) \nC3658_=_C3705( C3658 C3705 ) C3658_=_C3728( C3658 C3728 ) C3658_=_C3868( C3658 C3868 ) C3658_=_C3917( C3658 C3917 ) C3658_=_C3921( C3658 C3921 ) C3658_=_C3922( C3658 C3922 ) \nC3676_=_C3686( C3676 C3686 ) C3676_=_C3797( C3676 C3797 ) C3676_=_C3798( C3676 C3798 ) C3676_=_C3800( C3676 C3800 ) C3676_=_C3801( C3676 C3801 ) C3676_=_C3802( C3676 C3802 ) \nC3676_=_C3803( C3676 C3803 ) C3686_=_C3689( C3686 C3689 ) C3686_=_C3797( C3686 C3797 ) C3686_=_C3798( C3686 C3798 ) C3686_=_C3800( C3686 C3800 ) C3686_=_C3801( C3686 C3801 ) \nC3686_=_C3802( C3686 C3802 ) C3686_=_C3803( C3686 C3803 ) C3689_=_C3705( C3689 C3705 ) C3689_=_C3728( C3689 C3728 ) C3689_=_C3868( C3689 C3868 ) C3689_=_C3917( C3689 C3917 ) \nC3689_=_C3921( C3689 C3921 ) C3689_=_C3922( C3689 C3922 ) C3705_=_C3728( C3705 C3728 ) C3705_=_C3868( C3705 C3868 ) C3705_=_C3917( C3705 C3917 ) C3705_=_C3921( C3705 C3921 ) \nC3705_=_C3922( C3705 C3922 ) C3728_=_C3868( C3728 C3868 ) C3728_=_C3917( C3728 C3917 ) C3728_=_C3921( C3728 C3921 ) C3728_=_C3922(</w:t>
      </w:r>
    </w:p>
    <w:p>
      <w:pPr>
        <w:pStyle w:val="PreformattedText"/>
        <w:bidi w:val="0"/>
        <w:spacing w:before="0" w:after="0"/>
        <w:jc w:val="left"/>
        <w:rPr/>
      </w:pPr>
      <w:r>
        <w:rPr/>
        <w:t xml:space="preserve"> </w:t>
      </w:r>
      <w:r>
        <w:rPr/>
        <w:t>C3728 C3922 ) C3797_=_C3798( C3797 C3798 ) \nC3797_=_C3800( C3797 C3800 ) C3797_=_C3801( C3797 C3801 ) C3797_=_C3802( C3797 C3802 ) C3797_=_C3803( C3797 C3803 ) C3798_=_C3800( C3798 C3800 ) C3798_=_C3801( C3798 C3801 ) \nC3798_=_C3802( C3798 C3802 ) C3798_=_C3803( C3798 C3803 ) C3798_=_C3868( C3798 C3868 ) C3800_=_C3801( C3800 C3801 ) C3800_=_C3802( C3800 C3802 ) C3800_=_C3803( C3800 C3803 ) \nC3801_=_C3802( C3801 C3802 ) C3801_=_C3803( C3801 C3803 ) C3802_=_C3803( C3802 C3803 ) C3868_=_C3917( C3868 C3917 ) C3868_=_C3921( C3868 C3921 ) C3868_=_C3922( C3868 C3922 ) \nC3917_=_C3921( C3917 C3921 ) C3917_=_C3922( C3917 C3922 ) C3921_=_C3922( C3921 C3922 ) "];103-&gt;148[label="179: C69 C213 C285 C323 C360 \nC372 C438 C570 C612 C660 C714 \nC717 C719 C769 C814 C866 C891 \nC907 C909 C914 C915 C918 C921 \nC964 C967 C990 C1025 C1154 C1301 \nC1362 C1407 C1408 C1415 C1474 C1501 \nC1519 C1612 C1628 C1632 C1670 C1699 \nC1724 C1738 C1740 C1789 C1844 C1847 \nC1899 C1954 C2007 C2013 C2014 C2089 \nC2165 C2176 C2218 C2219 C2220 C2221 \nC2224 C2225 C2226 C2229 C2230 C2231 \nC2232 C2234 C2236 C2237 C2238 C2312 \nC2325 C2326 C2327 C2328 C2329 C2331 \nC2333 C2334 C2335 C2337 C2338 C2340 \nC2341 C2342 C2343 C2344 C2350 C2354 \nC2402 C2403 C2467 C2489 C2490 C2513 \nC2539 C2550 C2553 C2568 C2581 C2582 \nC2587 C2590 C2621 C2628 C2638 C2640 \nC2769 C2771 C2779 C2795 C2897 C2902 \nC2911 C2930 C2935 C3011 C3060 C3122 \nC3145 C3146 C3148 C3149 C3150 C3151 \nC3152 C3153 C3154 C3155 C3170 C3171 \nC3172 C3173 C3174 C3175 C3176 C3177 \nC3178 C3179 C3180 C3181 C3182 C3383 \nC3389 C3403 C3410 C3452 C3491 C3492 \nC3494 C3496 C3497 C3498 C3499 C3523 \nC3533 C3534 C3535 C3536 C3537 C3539 \nC3541 C3567 C3658 C3676 C3686 C3689 \nC3705 C3728 C3797 C3798 C3800 C3801 \nC3802 C3803 C3868 C3917 C3921 C3922 \n2044: C69_=_C213 ,C69_=_C285 ,C69_=_C323 ,C69_=_C360 ,C69_=_C372 ,\nC69_=_C918 ,C69_=_C1740 ,C69_=_C2176 ,C69_=_C2587 ,C69_=_C3122 ,C69_=_C3452 ,\nC69_=_C3523 ,C69_=_C3567 ,C69_=_C3676 ,C69_=_C3686 ,C69_=_C3797 ,C69_=_C3798 ,\nC69_=_C3800 ,C69_=_C3801 ,C69_=_C3802 ,C69_=_C3803 ,C213_=_C285 ,C213_=_C323 ,\nC213_=_C360 ,C213_=_C372 ,C213_=_C918 ,C213_=_C1740 ,C213_=_C2176 ,C213_=_C2587 ,\nC213_=_C3122 ,C213_=_C3452 ,C213_=_C3523 ,C213_=_C3567 ,C213_=_C3676 ,C213_=_C3686 ,\nC213_=_C3797 ,C213_=_C3798 ,C213_=_C3800 ,C213_=_C3801 ,C213_=_C3802 ,C213_=_C3803 ,\nC285_=_C323 ,C285_=_C360 ,C285_=_C372 ,C285_=_C918 ,C285_=_C1740 ,C285_=_C2176 ,\nC285_=_C2587 ,C285_=_C3122 ,C285_=_C3452 ,C285_=_C3523 ,C285_=_C3567 ,C285_=_C3676 ,\nC285_=_C3686 ,C285_=_C3797 ,C285_=_C3798 ,C285_=_C3800 ,C285_=_C3801 ,C285_=_C3802 ,\nC285_=_C3803 ,C323_=_C360 ,C323_=_C372 ,C323_=_C918 ,C323_=_C1740 ,C323_=_C2176 ,\nC323_=_C2587 ,C323_=_C3122 ,C323_=_C3452 ,C323_=_C3523 ,C323_=_C3567 ,C323_=_C3676 ,\nC323_=_C3686 ,C323_=_C3797 ,C323_=_C3798 ,C323_=_C3800 ,C323_=_C3801 ,C323_=_C3802 ,\nC323_=_C3803 ,C360_=_C372 ,C360_=_C918 ,C360_=_C1740 ,C360_=_C2176 ,C360_=_C2587 ,\nC360_=_C3122 ,C360_=_C3452 ,C360_=_C3523 ,C360_=_C3567 ,C360_=_C3676 ,C360_=_C3686 ,\nC360_=_C3797 ,C360_=_C3798 ,C360_=_C3800 ,C360_=_C3801 ,C360_=_C3802 ,C360_=_C3803 ,\nC372_=_C918 ,C372_=_C1740 ,C372_=_C2176 ,C372_=_C2587 ,C372_=_C3122 ,C372_=_C3452 ,\nC372_=_C3523 ,C372_=_C3567 ,C372_=_C3676 ,C372_=_C3686 ,C372_=_C3797 ,C372_=_C3798 ,\nC372_=_C3800 ,C372_=_C3801 ,C372_=_C3802 ,C372_=_C3803 ,C438_=_C570 ,C438_=_C907 ,\nC438_=_C1670 ,C438_=_C1789 ,C438_=_C2007 ,C438_=_C2218 ,C438_=_C2219 ,C438_=_C2220 ,\nC438_=_C2221 ,C438_=_C2224 ,C438_=_C2225 ,C438_=_C2226 ,C438_=_C2229 ,C438_=_C2230 ,\nC438_=_C2231 ,C438_=_C2232 ,C438_=_C2234 ,C438_=_C2236 ,C438_=_C2237 ,C438_=_C2238 ,\nC570_=_C907 ,C570_=_C1670 ,C570_=_C1789 ,C570_=_C2007 ,C570_=_C2218 ,C570_=_C2219 ,\nC570_=_C2220 ,C570_=_C2221 ,C570_=_C2224 ,C570_=_C2225 ,C570_=_C2226 ,C570_=_C2229 ,\nC570_=_C2230 ,C570_=_C2231 ,C570_=_C2232 ,C570_=_C2234 ,C570_=_C2236 ,C570_=_C2237 ,\nC570_=_C2238 ,C612_=_C719 ,C612_=_C891 ,C612_=_C915 ,C612_=_C1408 ,C612_=_C2089 ,\nC612_=_C2350 ,C612_=_C2582 ,C612_=_C2621 ,C612_=_C2771 ,C612_=_C2897 ,C612_=_C2911 ,\nC612_=_C3383 ,C612_=_C3389 ,C612_=_C3403 ,C612_=_C3533 ,C612_=_C3534 ,C612_=_C3535 ,\nC612_=_C3536 ,C612_=_C3537 ,C612_=_C3539 ,C612_=_C3541 ,C660_=_C714 ,C660_=_C990 ,\nC660_=_C1474 ,C660_=_C1519 ,C660_=_C1844 ,C660_=_C1899 ,C660_=_C2013 ,C660_=_C2402 ,\nC660_=_C2489 ,C660_=_C2550 ,C660_=_C2638 ,C660_=_C2769 ,C660_=_C3145 ,C660_=_C3146 ,\nC660_=_C3148 ,C660_=_C3149 ,C660_=_C3150 ,C660_=_C3151 ,C660_=_C3152 ,C660_=_C3153 ,\nC660_=_C3154 ,C660_=_C3155 ,C714_=_C717 ,C714_=_C719 ,C714_=_C990 ,C714_=_C1474 ,\nC714_=_C1519 ,C714_=_C1844 ,C714_=_C1899 ,C714_=_C2013 ,C714_=_C2402 ,C714_=_C2489 ,\nC714_=_C2550 ,C714_=_C2638 ,C714_=_C2769 ,C714_=_C3145 ,C714_=_C3146 ,C714_=_C3148 ,\nC714_=_C3149 ,C714_=_C3150 ,C714_=_C3151 ,C714_=_C3152 ,C714_=_C3153 ,C714_=_C3154 ,\nC714_=_C3155 ,C717_=_C719 ,C717_=_C769 ,C717_=_C914 ,C717_=_C967 ,C717_=_C1407 ,\nC717_=_C1612 ,C717_=_C1724 ,C717_=_C1738 ,C717_=_C1847 ,C717_=_C2403 ,C717_=_C2553 ,\nC717_=_C2568 ,C717_=_C2581 ,C717_=_C2640 ,C717_=_C3011 ,C717_=_C3491 ,C717_=_C3492 ,\nC717_=_C3494 ,C717_=_C3496 ,C717_=_C3497 ,C717_=_C3498 ,C717_=_C3499 ,C719_=_C891 ,\nC719_=_C915 ,C719_=_C1408 ,C719_=_C2089 ,C719_=_C2350 ,C719_=_C2582 ,C719_=_C2621 ,\nC719_=_C2771 ,C719_=_C2897 ,C719_=_C2911 ,C719_=_C3383 ,C719_=_C3389 ,C719_=_C3403 ,\nC719_=_C3533 ,C719_=_C3534 ,C719_=_C3535 ,C719_=_C3536 ,C719_=_C3537 ,C719_=_C3539 ,\nC719_=_C3541 ,C769_=_C914 ,C769_=_C967 ,C769_=_C1407 ,C769_=_C1612 ,C769_=_C1724 ,\nC769_=_C1738 ,C769_=_C1847 ,C769_=_C2403 ,C769_=_C2553 ,C769_=_C2568 ,C769_=_C2581 ,\nC769_=_C2640 ,C769_=_C3011 ,C769_=_C3491 ,C769_=_C3492 ,C769_=_C3494 ,C769_=_C3496 ,\nC769_=_C3497 ,C769_=_C3498 ,C769_=_C3499 ,C814_=_C909 ,C814_=_C1154 ,C814_=_C1301 ,\nC814_=_C1628 ,C814_=_C2165 ,C814_=_C2325 ,C814_=_C2326 ,C814_=_C2327 ,C814_=_C2328 ,\nC814_=_C2329 ,C814_=_C2331 ,C814_=_C2333 ,C814_=_C2334 ,C814_=_C2335 ,C814_=_C2337 ,\nC814_=_C2338 ,C814_=_C2340 ,C814_=_C2341 ,C814_=_C2342 ,C814_=_C2343 ,C814_=_C2344 ,\nC866_=_C964 ,C866_=_C1501 ,C866_=_C1632 ,C866_=_C1699 ,C866_=_C1954 ,C866_=_C2014 ,\nC866_=_C2312 ,C866_=_C2467 ,C866_=_C2490 ,C866_=_C2513 ,C866_=_C2935 ,C866_=_C3170 ,\nC866_=_C3171 ,C866_=_C3172 ,C866_=_C3173 ,C866_=_C3174 ,C866_=_C3175 ,C866_=_C3176 ,\nC866_=_C3177 ,C866_=_C3178 ,C866_=_C3179 ,C866_=_C3180 ,C866_=_C3181 ,C866_=_C3182 ,\nC891_=_C915 ,C891_=_C1408 ,C891_=_C2089 ,C891_=_C2350 ,C891_=_C2582 ,C891_=_C2621 ,\nC891_=_C2771 ,C891_=_C2897 ,C891_=_C2911 ,C891_=_C3383 ,C891_=_C3389 ,C891_=_C3403 ,\nC891_=_C3533 ,C891_=_C3534 ,C891_=_C3535 ,C891_=_C3536 ,C891_=_C3537 ,C891_=_C3539 ,\nC891_=_C3541 ,C907_=_C909 ,C907_=_C914 ,C907_=_C915 ,C907_=_C918 ,C907_=_C921 ,\nC907_=_C1670 ,C907_=_C1789 ,C907_=_C2007 ,C907_=_C2218 ,C907_=_C2219 ,C907_=_C2220 ,\nC907_=_C2221 ,C907_=_C2224 ,C907_=_C2225 ,C907_=_C2226 ,C907_=_C2229 ,C907_=_C2230 ,\nC907_=_C2231 ,C907_=_C2232 ,C907_=_C2234 ,C907_=_C2236 ,C907_=_C2237 ,C907_=_C2238 ,\nC909_=_C914 ,C909_=_C915 ,C909_=_C918 ,C909_=_C921 ,C909_=_C1154 ,C909_=_C1301 ,\nC909_=_C1628 ,C909_=_C2165 ,C909_=_C2325 ,C909_=_C2326 ,C909_=_C2327 ,C909_=_C2328 ,\nC909_=_C2329 ,C909_=_C2331 ,C909_=_C2333 ,C909_=_C2334 ,C909_=_C2335 ,C909_=_C2337 ,\nC909_=_C2338 ,C909_=_C2340 ,C909_=_C2341 ,C909_=_C2342 ,C909_=_C2343 ,C909_=_C2344 ,\nC914_=_C915 ,C914_=_C918 ,C914_=_C921 ,C914_=_C967 ,C914_=_C1407 ,C914_=_C1612 ,\nC914_=_C1724 ,C914_=_C1738 ,C914_=_C1847 ,C914_=_C2403 ,C914_=_C2553 ,C914_=_C2568 ,\nC914_=_C2581 ,C914_=_C2640 ,C914_=_C3011 ,C914_=_C3491 ,C914_=_C3492 ,C914_=_C3494 ,\nC914_=_C3496 ,C914_=_C3497 ,C914_=_C3498 ,C914_=_C3499 ,C915_=_C918 ,C915_=_C921 ,\nC915_=_C1408 ,C915_=_C2089 ,C915_=_C2350 ,C915_=_C2582 ,C915_=_C2621 ,C915_=_C2771 ,\nC915_=_C2897 ,C915_=_C2911 ,C915_=_C3383 ,C915_=_C3389 ,C915_=_C3403 ,C915_=_C3533 ,\nC915_=_C3534 ,C915_=_C3535 ,C915_=_C3536 ,C915_=_C3537 ,C915_=_C3539 ,C915_=_C3541 ,\nC918_=_C921 ,C918_=_C1740 ,C918_=_C2176 ,C918_=_C2587 ,C918_=_C3122 ,C918_=_C3452 ,\nC918_=_C3523 ,C918_=_C3567 ,C918_=_C3676 ,C918_=_C3686 ,C918_=_C3797 ,C918_=_C3798 ,\nC918_=_C3800 ,C918_=_C3801 ,C918_=_C3802 ,C918_=_C3803 ,C921_=_C1025 ,C921_=_C1362 ,\nC921_=_C1415 ,C921_=_C2354 ,C921_=_C2539 ,C921_=_C2590 ,C921_=_C2628 ,C921_=_C2779 ,\nC921_=_C2795 ,C921_=_C2902 ,C921_=_C2930 ,C921_=_C3060 ,C921_=_C3410 ,C921_=_C3658 ,\nC921_=_C3689 ,C921_=_C3705 ,C921_=_C3728 ,C921_=_C3868 ,C921_=_C3917 ,C921_=_C3921 ,\nC921_=_C3922 ,C964_=_C967 ,C964_=_C1501 ,C964_=_C1632 ,C964_=_C1699 ,C964_=_C1954 ,\nC964_=_C2014 ,C964_=_C2312 ,C964_=_C2467 ,C964_=_C2490 ,C964_=_C2513 ,C964_=_C2935 ,\nC964_=_C3170 ,C964_=_C3171 ,C964_=_C3172 ,C964_=_C3173 ,C964_=_C3174 ,C964_=_C3175 ,\nC964_=_C3176 ,C964_=_C3177 ,C964_=_C3178 ,C964_=_C3179 ,C964_=_C3180 ,C964_=_C3181 ,\nC964_=_C3182 ,C967_=_C1407 ,C967_=_C1612 ,C967_=_C1724 ,C967_=_C1738 ,C967_=_C1847 ,\nC967_=_C2403 ,C967_=_C2553 ,C967_=_C2568 ,C967_=_C2581 ,C967_=_C2640 ,C967_=_C3011 ,\nC967_=_C3491 ,C967_=_C3492 ,C967_=_C3494 ,C967_=_C3496 ,C967_=_C3497 ,C967_=_C3498 ,\nC967_=_C3499 ,C990_=_C1474 ,C990_=_C1519 ,C990_=_C1844 ,C990_=_C1899 ,C990_=_C2013 ,\nC990_=_C2402 ,C990_=_C2489 ,C990_=_C2550 ,C990_=_C2638 ,C990_=_C2769 ,C990_=_C3145 ,\nC990_=_C3146 ,C990_=_C3148 ,C990_=_C3149 ,C990_=_C3150 ,C990_=_C3151 ,C990_=_C3152 ,\nC990_=_C3153 ,C990_=_C3154 ,C990_=_C3155 ,C1025_=_C1362 ,C1025_=_C1415 ,C1025_=_C2354 ,\nC1025_=_C2539 ,C1025_=_C2590 ,C1025_=_C2628 ,C1025_=_C2779 ,C1025_=_C2795 ,C1025_=_C2902 ,\nC1025_=_C2930 ,C1025_=_C3060 ,C1025_=_C3410 ,C1025_=_C3658 ,C1025_=_C3689 ,C1025_=_C3705 ,\nC1025_=_C3728 ,C1025_=_C3868 ,C1025_=_C3917 ,C1025_=_C3921 ,C1025_=_C3922 ,C1154_=_C1301 ,\nC1154_=_C1628 ,C1154_=_C2165 ,C1154_=_C2325 ,C1154_=_C2326 ,C1154_=_C2327 ,C1154_=_C2328 ,\nC1154_=_C2329 ,C1154_=_C2331 ,C1154_=_C2333 ,C1154_=_C2334 ,C1154_=_C2335 ,C1154_=_C2337 ,\nC1154_=_C2338 ,C1154_=_C2340 ,C1154_=_C2341 ,C1154_=_C2342 ,C1154_=_C2343 ,C1154_=_C2344</w:t>
      </w:r>
    </w:p>
    <w:p>
      <w:pPr>
        <w:pStyle w:val="PreformattedText"/>
        <w:bidi w:val="0"/>
        <w:spacing w:before="0" w:after="0"/>
        <w:jc w:val="left"/>
        <w:rPr/>
      </w:pPr>
      <w:r>
        <w:rPr/>
        <w:t xml:space="preserve"> </w:t>
      </w:r>
      <w:r>
        <w:rPr/>
        <w:t>,\nC1301_=_C1628 ,C1301_=_C2165 ,C1301_=_C2325 ,C1301_=_C2326 ,C1301_=_C2327 ,C1301_=_C2328 ,\nC1301_=_C2329 ,C1301_=_C2331 ,C1301_=_C2333 ,C1301_=_C2334 ,C1301_=_C2335 ,C1301_=_C2337 ,\nC1301_=_C2338 ,C1301_=_C2340 ,C1301_=_C2341 ,C1301_=_C2342 ,C1301_=_C2343 ,C1301_=_C2344 ,\nC1362_=_C1415 ,C1362_=_C2354 ,C1362_=_C2539 ,C1362_=_C2590 ,C1362_=_C2628 ,C1362_=_C2779 ,\nC1362_=_C2795 ,C1362_=_C2902 ,C1362_=_C2930 ,C1362_=_C3060 ,C1362_=_C3410 ,C1362_=_C3658 ,\nC1362_=_C3689 ,C1362_=_C3705 ,C1362_=_C3728 ,C1362_=_C3868 ,C1362_=_C3917 ,C1362_=_C3921 ,\nC1362_=_C3922 ,C1407_=_C1408 ,C1407_=_C1415 ,C1407_=_C1612 ,C1407_=_C1724 ,C1407_=_C1738 ,\nC1407_=_C1847 ,C1407_=_C2403 ,C1407_=_C2553 ,C1407_=_C2568 ,C1407_=_C2581 ,C1407_=_C2640 ,\nC1407_=_C3011 ,C1407_=_C3491 ,C1407_=_C3492 ,C1407_=_C3494 ,C1407_=_C3496 ,C1407_=_C3497 ,\nC1407_=_C3498 ,C1407_=_C3499 ,C1408_=_C1415 ,C1408_=_C2089 ,C1408_=_C2350 ,C1408_=_C2582 ,\nC1408_=_C2621 ,C1408_=_C2771 ,C1408_=_C2897 ,C1408_=_C2911 ,C1408_=_C3383 ,C1408_=_C3389 ,\nC1408_=_C3403 ,C1408_=_C3533 ,C1408_=_C3534 ,C1408_=_C3535 ,C1408_=_C3536 ,C1408_=_C3537 ,\nC1408_=_C3539 ,C1408_=_C3541 ,C1415_=_C2354 ,C1415_=_C2539 ,C1415_=_C2590 ,C1415_=_C2628 ,\nC1415_=_C2779 ,C1415_=_C2795 ,C1415_=_C2902 ,C1415_=_C2930 ,C1415_=_C3060 ,C1415_=_C3410 ,\nC1415_=_C3658 ,C1415_=_C3689 ,C1415_=_C3705 ,C1415_=_C3728 ,C1415_=_C3868 ,C1415_=_C3917 ,\nC1415_=_C3921 ,C1415_=_C3922 ,C1474_=_C1519 ,C1474_=_C1844 ,C1474_=_C1899 ,C1474_=_C2013 ,\nC1474_=_C2402 ,C1474_=_C2489 ,C1474_=_C2550 ,C1474_=_C2638 ,C1474_=_C2769 ,C1474_=_C3145 ,\nC1474_=_C3146 ,C1474_=_C3148 ,C1474_=_C3149 ,C1474_=_C3150 ,C1474_=_C3151 ,C1474_=_C3152 ,\nC1474_=_C3153 ,C1474_=_C3154 ,C1474_=_C3155 ,C1501_=_C1632 ,C1501_=_C1699 ,C1501_=_C1954 ,\nC1501_=_C2014 ,C1501_=_C2312 ,C1501_=_C2467 ,C1501_=_C2490 ,C1501_=_C2513 ,C1501_=_C2935 ,\nC1501_=_C3170 ,C1501_=_C3171 ,C1501_=_C3172 ,C1501_=_C3173 ,C1501_=_C3174 ,C1501_=_C3175 ,\nC1501_=_C3176 ,C1501_=_C3177 ,C1501_=_C3178 ,C1501_=_C3179 ,C1501_=_C3180 ,C1501_=_C3181 ,\nC1501_=_C3182 ,C1519_=_C1844 ,C1519_=_C1899 ,C1519_=_C2013 ,C1519_=_C2402 ,C1519_=_C2489 ,\nC1519_=_C2550 ,C1519_=_C2638 ,C1519_=_C2769 ,C1519_=_C3145 ,C1519_=_C3146 ,C1519_=_C3148 ,\nC1519_=_C3149 ,C1519_=_C3150 ,C1519_=_C3151 ,C1519_=_C3152 ,C1519_=_C3153 ,C1519_=_C3154 ,\nC1519_=_C3155 ,C1612_=_C1724 ,C1612_=_C1738 ,C1612_=_C1847 ,C1612_=_C2403 ,C1612_=_C2553 ,\nC1612_=_C2568 ,C1612_=_C2581 ,C1612_=_C2640 ,C1612_=_C3011 ,C1612_=_C3491 ,C1612_=_C3492 ,\nC1612_=_C3494 ,C1612_=_C3496 ,C1612_=_C3497 ,C1612_=_C3498 ,C1612_=_C3499 ,C1628_=_C1632 ,\nC1628_=_C2165 ,C1628_=_C2325 ,C1628_=_C2326 ,C1628_=_C2327 ,C1628_=_C2328 ,C1628_=_C2329 ,\nC1628_=_C2331 ,C1628_=_C2333 ,C1628_=_C2334 ,C1628_=_C2335 ,C1628_=_C2337 ,C1628_=_C2338 ,\nC1628_=_C2340 ,C1628_=_C2341 ,C1628_=_C2342 ,C1628_=_C2343 ,C1628_=_C2344 ,C1632_=_C1699 ,\nC1632_=_C1954 ,C1632_=_C2014 ,C1632_=_C2312 ,C1632_=_C2467 ,C1632_=_C2490 ,C1632_=_C2513 ,\nC1632_=_C2935 ,C1632_=_C3170 ,C1632_=_C3171 ,C1632_=_C3172 ,C1632_=_C3173 ,C1632_=_C3174 ,\nC1632_=_C3175 ,C1632_=_C3176 ,C1632_=_C3177 ,C1632_=_C3178 ,C1632_=_C3179 ,C1632_=_C3180 ,\nC1632_=_C3181 ,C1632_=_C3182 ,C1670_=_C1789 ,C1670_=_C2007 ,C1670_=_C2218 ,C1670_=_C2219 ,\nC1670_=_C2220 ,C1670_=_C2221 ,C1670_=_C2224 ,C1670_=_C2225 ,C1670_=_C2226 ,C1670_=_C2229 ,\nC1670_=_C2230 ,C1670_=_C2231 ,C1670_=_C2232 ,C1670_=_C2234 ,C1670_=_C2236 ,C1670_=_C2237 ,\nC1670_=_C2238 ,C1699_=_C1954 ,C1699_=_C2014 ,C1699_=_C2312 ,C1699_=_C2467 ,C1699_=_C2490 ,\nC1699_=_C2513 ,C1699_=_C2935 ,C1699_=_C3170 ,C1699_=_C3171 ,C1699_=_C3172 ,C1699_=_C3173 ,\nC1699_=_C3174 ,C1699_=_C3175 ,C1699_=_C3176 ,C1699_=_C3177 ,C1699_=_C3178 ,C1699_=_C3179 ,\nC1699_=_C3180 ,C1699_=_C3181 ,C1699_=_C3182 ,C1724_=_C1738 ,C1724_=_C1847 ,C1724_=_C2403 ,\nC1724_=_C2553 ,C1724_=_C2568 ,C1724_=_C2581 ,C1724_=_C2640 ,C1724_=_C3011 ,C1724_=_C3491 ,\nC1724_=_C3492 ,C1724_=_C3494 ,C1724_=_C3496 ,C1724_=_C3497 ,C1724_=_C3498 ,C1724_=_C3499 ,\nC1738_=_C1740 ,C1738_=_C1847 ,C1738_=_C2403 ,C1738_=_C2553 ,C1738_=_C2568 ,C1738_=_C2581 ,\nC1738_=_C2640 ,C1738_=_C3011 ,C1738_=_C3491 ,C1738_=_C3492 ,C1738_=_C3494 ,C1738_=_C3496 ,\nC1738_=_C3497 ,C1738_=_C3498 ,C1738_=_C3499 ,C1740_=_C2176 ,C1740_=_C2587 ,C1740_=_C3122 ,\nC1740_=_C3452 ,C1740_=_C3523 ,C1740_=_C3567 ,C1740_=_C3676 ,C1740_=_C3686 ,C1740_=_C3797 ,\nC1740_=_C3798 ,C1740_=_C3800 ,C1740_=_C3801 ,C1740_=_C3802 ,C1740_=_C3803 ,C1789_=_C2007 ,\nC1789_=_C2218 ,C1789_=_C2219 ,C1789_=_C2220 ,C1789_=_C2221 ,C1789_=_C2224 ,C1789_=_C2225 ,\nC1789_=_C2226 ,C1789_=_C2229 ,C1789_=_C2230 ,C1789_=_C2231 ,C1789_=_C2232 ,C1789_=_C2234 ,\nC1789_=_C2236 ,C1789_=_C2237 ,C1789_=_C2238 ,C1844_=_C1847 ,C1844_=_C1899 ,C1844_=_C2013 ,\nC1844_=_C2402 ,C1844_=_C2489 ,C1844_=_C2550 ,C1844_=_C2638 ,C1844_=_C2769 ,C1844_=_C3145 ,\nC1844_=_C3146 ,C1844_=_C3148 ,C1844_=_C3149 ,C1844_=_C3150 ,C1844_=_C3151 ,C1844_=_C3152 ,\nC1844_=_C3153 ,C1844_=_C3154 ,C1844_=_C3155 ,C1847_=_C2403 ,C1847_=_C2553 ,C1847_=_C2568 ,\nC1847_=_C2581 ,C1847_=_C2640 ,C1847_=_C3011 ,C1847_=_C3491 ,C1847_=_C3492 ,C1847_=_C3494 ,\nC1847_=_C3496 ,C1847_=_C3497 ,C1847_=_C3498 ,C1847_=_C3499 ,C1899_=_C2013 ,C1899_=_C2402 ,\nC1899_=_C2489 ,C1899_=_C2550 ,C1899_=_C2638 ,C1899_=_C2769 ,C1899_=_C3145 ,C1899_=_C3146 ,\nC1899_=_C3148 ,C1899_=_C3149 ,C1899_=_C3150 ,C1899_=_C3151 ,C1899_=_C3152 ,C1899_=_C3153 ,\nC1899_=_C3154 ,C1899_=_C3155 ,C1954_=_C2014 ,C1954_=_C2312 ,C1954_=_C2467 ,C1954_=_C2490 ,\nC1954_=_C2513 ,C1954_=_C2935 ,C1954_=_C3170 ,C1954_=_C3171 ,C1954_=_C3172 ,C1954_=_C3173 ,\nC1954_=_C3174 ,C1954_=_C3175 ,C1954_=_C3176 ,C1954_=_C3177 ,C1954_=_C3178 ,C1954_=_C3179 ,\nC1954_=_C3180 ,C1954_=_C3181 ,C1954_=_C3182 ,C2007_=_C2013 ,C2007_=_C2014 ,C2007_=_C2218 ,\nC2007_=_C2219 ,C2007_=_C2220 ,C2007_=_C2221 ,C2007_=_C2224 ,C2007_=_C2225 ,C2007_=_C2226 ,\nC2007_=_C2229 ,C2007_=_C2230 ,C2007_=_C2231 ,C2007_=_C2232 ,C2007_=_C2234 ,C2007_=_C2236 ,\nC2007_=_C2237 ,C2007_=_C2238 ,C2013_=_C2014 ,C2013_=_C2402 ,C2013_=_C2489 ,C2013_=_C2550 ,\nC2013_=_C2638 ,C2013_=_C2769 ,C2013_=_C3145 ,C2013_=_C3146 ,C2013_=_C3148 ,C2013_=_C3149 ,\nC2013_=_C3150 ,C2013_=_C3151 ,C2013_=_C3152 ,C2013_=_C3153 ,C2013_=_C3154 ,C2013_=_C3155 ,\nC2014_=_C2312 ,C2014_=_C2467 ,C2014_=_C2490 ,C2014_=_C2513 ,C2014_=_C2935 ,C2014_=_C3170 ,\nC2014_=_C3171 ,C2014_=_C3172 ,C2014_=_C3173 ,C2014_=_C3174 ,C2014_=_C3175 ,C2014_=_C3176 ,\nC2014_=_C3177 ,C2014_=_C3178 ,C2014_=_C3179 ,C2014_=_C3180 ,C2014_=_C3181 ,C2014_=_C3182 ,\nC2089_=_C2350 ,C2089_=_C2582 ,C2089_=_C2621 ,C2089_=_C2771 ,C2089_=_C2897 ,C2089_=_C2911 ,\nC2089_=_C3383 ,C2089_=_C3389 ,C2089_=_C3403 ,C2089_=_C3533 ,C2089_=_C3534 ,C2089_=_C3535 ,\nC2089_=_C3536 ,C2089_=_C3537 ,C2089_=_C3539 ,C2089_=_C3541 ,C2165_=_C2176 ,C2165_=_C2325 ,\nC2165_=_C2326 ,C2165_=_C2327 ,C2165_=_C2328 ,C2165_=_C2329 ,C2165_=_C2331 ,C2165_=_C2333 ,\nC2165_=_C2334 ,C2165_=_C2335 ,C2165_=_C2337 ,C2165_=_C2338 ,C2165_=_C2340 ,C2165_=_C2341 ,\nC2165_=_C2342 ,C2165_=_C2343 ,C2165_=_C2344 ,C2176_=_C2587 ,C2176_=_C3122 ,C2176_=_C3452 ,\nC2176_=_C3523 ,C2176_=_C3567 ,C2176_=_C3676 ,C2176_=_C3686 ,C2176_=_C3797 ,C2176_=_C3798 ,\nC2176_=_C3800 ,C2176_=_C3801 ,C2176_=_C3802 ,C2176_=_C3803 ,C2218_=_C2219 ,C2218_=_C2220 ,\nC2218_=_C2221 ,C2218_=_C2224 ,C2218_=_C2225 ,C2218_=_C2226 ,C2218_=_C2229 ,C2218_=_C2230 ,\nC2218_=_C2231 ,C2218_=_C2232 ,C2218_=_C2234 ,C2218_=_C2236 ,C2218_=_C2237 ,C2218_=_C2238 ,\nC2219_=_C2220 ,C2219_=_C2221 ,C2219_=_C2224 ,C2219_=_C2225 ,C2219_=_C2226 ,C2219_=_C2229 ,\nC2219_=_C2230 ,C2219_=_C2231 ,C2219_=_C2232 ,C2219_=_C2234 ,C2219_=_C2236 ,C2219_=_C2237 ,\nC2219_=_C2238 ,C2219_=_C2489 ,C2219_=_C2490 ,C2220_=_C2221 ,C2220_=_C2224 ,C2220_=_C2225 ,\nC2220_=_C2226 ,C2220_=_C2229 ,C2220_=_C2230 ,C2220_=_C2231 ,C2220_=_C2232 ,C2220_=_C2234 ,\nC2220_=_C2236 ,C2220_=_C2237 ,C2220_=_C2238 ,C2220_=_C2325 ,C2220_=_C2581 ,C2220_=_C2582 ,\nC2220_=_C2587 ,C2220_=_C2590 ,C2221_=_C2224 ,C2221_=_C2225 ,C2221_=_C2226 ,C2221_=_C2229 ,\nC2221_=_C2230 ,C2221_=_C2231 ,C2221_=_C2232 ,C2221_=_C2234 ,C2221_=_C2236 ,C2221_=_C2237 ,\nC2221_=_C2238 ,C2224_=_C2225 ,C2224_=_C2226 ,C2224_=_C2229 ,C2224_=_C2230 ,C2224_=_C2231 ,\nC2224_=_C2232 ,C2224_=_C2234 ,C2224_=_C2236 ,C2224_=_C2237 ,C2224_=_C2238 ,C2224_=_C3145 ,\nC2224_=_C3171 ,C2225_=_C2226 ,C2225_=_C2229 ,C2225_=_C2230 ,C2225_=_C2231 ,C2225_=_C2232 ,\nC2225_=_C2234 ,C2225_=_C2236 ,C2225_=_C2237 ,C2225_=_C2238 ,C2225_=_C3146 ,C2225_=_C3172 ,\nC2226_=_C2229 ,C2226_=_C2230 ,C2226_=_C2231 ,C2226_=_C2232 ,C2226_=_C2234 ,C2226_=_C2236 ,\nC2226_=_C2237 ,C2226_=_C2238 ,C2229_=_C2230 ,C2229_=_C2231 ,C2229_=_C2232 ,C2229_=_C2234 ,\nC2229_=_C2236 ,C2229_=_C2237 ,C2229_=_C2238 ,C2230_=_C2231 ,C2230_=_C2232 ,C2230_=_C2234 ,\nC2230_=_C2236 ,C2230_=_C2237 ,C2230_=_C2238 ,C2231_=_C2232 ,C2231_=_C2234 ,C2231_=_C2236 ,\nC2231_=_C2237 ,C2231_=_C2238 ,C2231_=_C2335 ,C2231_=_C3148 ,C2231_=_C3492 ,C2231_=_C3535 ,\nC2231_=_C3686 ,C2231_=_C3689 ,C2232_=_C2234 ,C2232_=_C2236 ,C2232_=_C2237 ,C2232_=_C2238 ,\nC2232_=_C3149 ,C2232_=_C3173 ,C2234_=_C2236 ,C2234_=_C2237 ,C2234_=_C2238 ,C2234_=_C2338 ,\nC2234_=_C3494 ,C2234_=_C3539 ,C2234_=_C3798 ,C2234_=_C3868 ,C2236_=_C2237 ,C2236_=_C2238 ,\nC2237_=_C2238 ,C2237_=_C3154 ,C2237_=_C3178 ,C2237_=_C3499 ,C2238_=_C3155 ,C2238_=_C3182 ,\nC2312_=_C2467 ,C2312_=_C2490 ,C2312_=_C2513 ,C2312_=_C2935 ,C2312_=_C3170 ,C2312_=_C3171 ,\nC2312_=_C3172 ,C2312_=_C3173 ,C2312_=_C3174 ,C2312_=_C3175 ,C2312_=_C3176 ,C2312_=_C3177 ,\nC2312_=_C3178 ,C2312_=_C3179 ,C2312_=_C3180 ,C2312_=_C3181 ,C2312_=_C3182 ,C2325_=_C2326 ,\nC2325_=_C2327 ,C2325_=_C2328 ,C2325_=_C2329 ,C2325_=_C2331 ,C2325_=_C2333 ,C2325_=_C2334 ,\nC2325_=_C2335 ,C2325_=_C2337 ,C2325_=_C2338 ,C2325_=_C2340 ,C2325_=_C2341 ,C2325_=_C2342 ,\nC2325_=_C2343 ,C2325_=_C2344 ,C2325_=_C2581 ,C2325_=_C2582 ,C2325_=_C2587 ,C2325_=_C2590 ,\nC2326_=_C2327 ,C2326_=_C2328 ,C2326_=_C2329 ,C2326_=_C2331 ,C2326_=_C2333 ,C2326_=_C2334 ,\nC2326_=_C2335 ,C2326_=_C2337 ,C2326_=_C2338 ,C2326_=_C2340</w:t>
      </w:r>
    </w:p>
    <w:p>
      <w:pPr>
        <w:pStyle w:val="PreformattedText"/>
        <w:bidi w:val="0"/>
        <w:spacing w:before="0" w:after="0"/>
        <w:jc w:val="left"/>
        <w:rPr/>
      </w:pPr>
      <w:r>
        <w:rPr/>
        <w:t xml:space="preserve"> </w:t>
      </w:r>
      <w:r>
        <w:rPr/>
        <w:t>,C2326_=_C2341 ,C2326_=_C2342 ,\nC2326_=_C2343 ,C2326_=_C2344 ,C2326_=_C2935 ,C2327_=_C2328 ,C2327_=_C2329 ,C2327_=_C2331 ,\nC2327_=_C2333 ,C2327_=_C2334 ,C2327_=_C2335 ,C2327_=_C2337 ,C2327_=_C2338 ,C2327_=_C2340 ,\nC2327_=_C2341 ,C2327_=_C2342 ,C2327_=_C2343 ,C2327_=_C2344 ,C2327_=_C3122 ,C2328_=_C2329 ,\nC2328_=_C2331 ,C2328_=_C2333 ,C2328_=_C2334 ,C2328_=_C2335 ,C2328_=_C2337 ,C2328_=_C2338 ,\nC2328_=_C2340 ,C2328_=_C2341 ,C2328_=_C2342 ,C2328_=_C2343 ,C2328_=_C2344 ,C2329_=_C2331 ,\nC2329_=_C2333 ,C2329_=_C2334 ,C2329_=_C2335 ,C2329_=_C2337 ,C2329_=_C2338 ,C2329_=_C2340 ,\nC2329_=_C2341 ,C2329_=_C2342 ,C2329_=_C2343 ,C2329_=_C2344 ,C2329_=_C3452 ,C2331_=_C2333 ,\nC2331_=_C2334 ,C2331_=_C2335 ,C2331_=_C2337 ,C2331_=_C2338 ,C2331_=_C2340 ,C2331_=_C2341 ,\nC2331_=_C2342 ,C2331_=_C2343 ,C2331_=_C2344 ,C2331_=_C3523 ,C2333_=_C2334 ,C2333_=_C2335 ,\nC2333_=_C2337 ,C2333_=_C2338 ,C2333_=_C2340 ,C2333_=_C2341 ,C2333_=_C2342 ,C2333_=_C2343 ,\nC2333_=_C2344 ,C2333_=_C3567 ,C2334_=_C2335 ,C2334_=_C2337 ,C2334_=_C2338 ,C2334_=_C2340 ,\nC2334_=_C2341 ,C2334_=_C2342 ,C2334_=_C2343 ,C2334_=_C2344 ,C2334_=_C3676 ,C2335_=_C2337 ,\nC2335_=_C2338 ,C2335_=_C2340 ,C2335_=_C2341 ,C2335_=_C2342 ,C2335_=_C2343 ,C2335_=_C2344 ,\nC2335_=_C3148 ,C2335_=_C3492 ,C2335_=_C3535 ,C2335_=_C3686 ,C2335_=_C3689 ,C2337_=_C2338 ,\nC2337_=_C2340 ,C2337_=_C2341 ,C2337_=_C2342 ,C2337_=_C2343 ,C2337_=_C2344 ,C2338_=_C2340 ,\nC2338_=_C2341 ,C2338_=_C2342 ,C2338_=_C2343 ,C2338_=_C2344 ,C2338_=_C3494 ,C2338_=_C3539 ,\nC2338_=_C3798 ,C2338_=_C3868 ,C2340_=_C2341 ,C2340_=_C2342 ,C2340_=_C2343 ,C2340_=_C2344 ,\nC2340_=_C3800 ,C2341_=_C2342 ,C2341_=_C2343 ,C2341_=_C2344 ,C2341_=_C3801 ,C2342_=_C2343 ,\nC2342_=_C2344 ,C2343_=_C2344 ,C2344_=_C3803 ,C2350_=_C2354 ,C2350_=_C2582 ,C2350_=_C2621 ,\nC2350_=_C2771 ,C2350_=_C2897 ,C2350_=_C2911 ,C2350_=_C3383 ,C2350_=_C3389 ,C2350_=_C3403 ,\nC2350_=_C3533 ,C2350_=_C3534 ,C2350_=_C3535 ,C2350_=_C3536 ,C2350_=_C3537 ,C2350_=_C3539 ,\nC2350_=_C3541 ,C2354_=_C2539 ,C2354_=_C2590 ,C2354_=_C2628 ,C2354_=_C2779 ,C2354_=_C2795 ,\nC2354_=_C2902 ,C2354_=_C2930 ,C2354_=_C3060 ,C2354_=_C3410 ,C2354_=_C3658 ,C2354_=_C3689 ,\nC2354_=_C3705 ,C2354_=_C3728 ,C2354_=_C3868 ,C2354_=_C3917 ,C2354_=_C3921 ,C2354_=_C3922 ,\nC2402_=_C2403 ,C2402_=_C2489 ,C2402_=_C2550 ,C2402_=_C2638 ,C2402_=_C2769 ,C2402_=_C3145 ,\nC2402_=_C3146 ,C2402_=_C3148 ,C2402_=_C3149 ,C2402_=_C3150 ,C2402_=_C3151 ,C2402_=_C3152 ,\nC2402_=_C3153 ,C2402_=_C3154 ,C2402_=_C3155 ,C2403_=_C2553 ,C2403_=_C2568 ,C2403_=_C2581 ,\nC2403_=_C2640 ,C2403_=_C3011 ,C2403_=_C3491 ,C2403_=_C3492 ,C2403_=_C3494 ,C2403_=_C3496 ,\nC2403_=_C3497 ,C2403_=_C3498 ,C2403_=_C3499 ,C2467_=_C2490 ,C2467_=_C2513 ,C2467_=_C2935 ,\nC2467_=_C3170 ,C2467_=_C3171 ,C2467_=_C3172 ,C2467_=_C3173 ,C2467_=_C3174 ,C2467_=_C3175 ,\nC2467_=_C3176 ,C2467_=_C3177 ,C2467_=_C3178 ,C2467_=_C3179 ,C2467_=_C3180 ,C2467_=_C3181 ,\nC2467_=_C3182 ,C2489_=_C2490 ,C2489_=_C2550 ,C2489_=_C2638 ,C2489_=_C2769 ,C2489_=_C3145 ,\nC2489_=_C3146 ,C2489_=_C3148 ,C2489_=_C3149 ,C2489_=_C3150 ,C2489_=_C3151 ,C2489_=_C3152 ,\nC2489_=_C3153 ,C2489_=_C3154 ,C2489_=_C3155 ,C2490_=_C2513 ,C2490_=_C2935 ,C2490_=_C3170 ,\nC2490_=_C3171 ,C2490_=_C3172 ,C2490_=_C3173 ,C2490_=_C3174 ,C2490_=_C3175 ,C2490_=_C3176 ,\nC2490_=_C3177 ,C2490_=_C3178 ,C2490_=_C3179 ,C2490_=_C3180 ,C2490_=_C3181 ,C2490_=_C3182 ,\nC2513_=_C2935 ,C2513_=_C3170 ,C2513_=_C3171 ,C2513_=_C3172 ,C2513_=_C3173 ,C2513_=_C3174 ,\nC2513_=_C3175 ,C2513_=_C3176 ,C2513_=_C3177 ,C2513_=_C3178 ,C2513_=_C3179 ,C2513_=_C3180 ,\nC2513_=_C3181 ,C2513_=_C3182 ,C2539_=_C2590 ,C2539_=_C2628 ,C2539_=_C2779 ,C2539_=_C2795 ,\nC2539_=_C2902 ,C2539_=_C2930 ,C2539_=_C3060 ,C2539_=_C3410 ,C2539_=_C3658 ,C2539_=_C3689 ,\nC2539_=_C3705 ,C2539_=_C3728 ,C2539_=_C3868 ,C2539_=_C3917 ,C2539_=_C3921 ,C2539_=_C3922 ,\nC2550_=_C2553 ,C2550_=_C2638 ,C2550_=_C2769 ,C2550_=_C3145 ,C2550_=_C3146 ,C2550_=_C3148 ,\nC2550_=_C3149 ,C2550_=_C3150 ,C2550_=_C3151 ,C2550_=_C3152 ,C2550_=_C3153 ,C2550_=_C3154 ,\nC2550_=_C3155 ,C2553_=_C2568 ,C2553_=_C2581 ,C2553_=_C2640 ,C2553_=_C3011 ,C2553_=_C3491 ,\nC2553_=_C3492 ,C2553_=_C3494 ,C2553_=_C3496 ,C2553_=_C3497 ,C2553_=_C3498 ,C2553_=_C3499 ,\nC2568_=_C2581 ,C2568_=_C2640 ,C2568_=_C3011 ,C2568_=_C3491 ,C2568_=_C3492 ,C2568_=_C3494 ,\nC2568_=_C3496 ,C2568_=_C3497 ,C2568_=_C3498 ,C2568_=_C3499 ,C2581_=_C2582 ,C2581_=_C2587 ,\nC2581_=_C2590 ,C2581_=_C2640 ,C2581_=_C3011 ,C2581_=_C3491 ,C2581_=_C3492 ,C2581_=_C3494 ,\nC2581_=_C3496 ,C2581_=_C3497 ,C2581_=_C3498 ,C2581_=_C3499 ,C2582_=_C2587 ,C2582_=_C2590 ,\nC2582_=_C2621 ,C2582_=_C2771 ,C2582_=_C2897 ,C2582_=_C2911 ,C2582_=_C3383 ,C2582_=_C3389 ,\nC2582_=_C3403 ,C2582_=_C3533 ,C2582_=_C3534 ,C2582_=_C3535 ,C2582_=_C3536 ,C2582_=_C3537 ,\nC2582_=_C3539 ,C2582_=_C3541 ,C2587_=_C2590 ,C2587_=_C3122 ,C2587_=_C3452 ,C2587_=_C3523 ,\nC2587_=_C3567 ,C2587_=_C3676 ,C2587_=_C3686 ,C2587_=_C3797 ,C2587_=_C3798 ,C2587_=_C3800 ,\nC2587_=_C3801 ,C2587_=_C3802 ,C2587_=_C3803 ,C2590_=_C2628 ,C2590_=_C2779 ,C2590_=_C2795 ,\nC2590_=_C2902 ,C2590_=_C2930 ,C2590_=_C3060 ,C2590_=_C3410 ,C2590_=_C3658 ,C2590_=_C3689 ,\nC2590_=_C3705 ,C2590_=_C3728 ,C2590_=_C3868 ,C2590_=_C3917 ,C2590_=_C3921 ,C2590_=_C3922 ,\nC2621_=_C2628 ,C2621_=_C2771 ,C2621_=_C2897 ,C2621_=_C2911 ,C2621_=_C3383 ,C2621_=_C3389 ,\nC2621_=_C3403 ,C2621_=_C3533 ,C2621_=_C3534 ,C2621_=_C3535 ,C2621_=_C3536 ,C2621_=_C3537 ,\nC2621_=_C3539 ,C2621_=_C3541 ,C2628_=_C2779 ,C2628_=_C2795 ,C2628_=_C2902 ,C2628_=_C2930 ,\nC2628_=_C3060 ,C2628_=_C3410 ,C2628_=_C3658 ,C2628_=_C3689 ,C2628_=_C3705 ,C2628_=_C3728 ,\nC2628_=_C3868 ,C2628_=_C3917 ,C2628_=_C3921 ,C2628_=_C3922 ,C2638_=_C2640 ,C2638_=_C2769 ,\nC2638_=_C3145 ,C2638_=_C3146 ,C2638_=_C3148 ,C2638_=_C3149 ,C2638_=_C3150 ,C2638_=_C3151 ,\nC2638_=_C3152 ,C2638_=_C3153 ,C2638_=_C3154 ,C2638_=_C3155 ,C2640_=_C3011 ,C2640_=_C3491 ,\nC2640_=_C3492 ,C2640_=_C3494 ,C2640_=_C3496 ,C2640_=_C3497 ,C2640_=_C3498 ,C2640_=_C3499 ,\nC2769_=_C2771 ,C2769_=_C2779 ,C2769_=_C3145 ,C2769_=_C3146 ,C2769_=_C3148 ,C2769_=_C3149 ,\nC2769_=_C3150 ,C2769_=_C3151 ,C2769_=_C3152 ,C2769_=_C3153 ,C2769_=_C3154 ,C2769_=_C3155 ,\nC2771_=_C2779 ,C2771_=_C2897 ,C2771_=_C2911 ,C2771_=_C3383 ,C2771_=_C3389 ,C2771_=_C3403 ,\nC2771_=_C3533 ,C2771_=_C3534 ,C2771_=_C3535 ,C2771_=_C3536 ,C2771_=_C3537 ,C2771_=_C3539 ,\nC2771_=_C3541 ,C2779_=_C2795 ,C2779_=_C2902 ,C2779_=_C2930 ,C2779_=_C3060 ,C2779_=_C3410 ,\nC2779_=_C3658 ,C2779_=_C3689 ,C2779_=_C3705 ,C2779_=_C3728 ,C2779_=_C3868 ,C2779_=_C3917 ,\nC2779_=_C3921 ,C2779_=_C3922 ,C2795_=_C2902 ,C2795_=_C2930 ,C2795_=_C3060 ,C2795_=_C3410 ,\nC2795_=_C3658 ,C2795_=_C3689 ,C2795_=_C3705 ,C2795_=_C3728 ,C2795_=_C3868 ,C2795_=_C3917 ,\nC2795_=_C3921 ,C2795_=_C3922 ,C2897_=_C2902 ,C2897_=_C2911 ,C2897_=_C3383 ,C2897_=_C3389 ,\nC2897_=_C3403 ,C2897_=_C3533 ,C2897_=_C3534 ,C2897_=_C3535 ,C2897_=_C3536 ,C2897_=_C3537 ,\nC2897_=_C3539 ,C2897_=_C3541 ,C2902_=_C2930 ,C2902_=_C3060 ,C2902_=_C3410 ,C2902_=_C3658 ,\nC2902_=_C3689 ,C2902_=_C3705 ,C2902_=_C3728 ,C2902_=_C3868 ,C2902_=_C3917 ,C2902_=_C3921 ,\nC2902_=_C3922 ,C2911_=_C3383 ,C2911_=_C3389 ,C2911_=_C3403 ,C2911_=_C3533 ,C2911_=_C3534 ,\nC2911_=_C3535 ,C2911_=_C3536 ,C2911_=_C3537 ,C2911_=_C3539 ,C2911_=_C3541 ,C2930_=_C3060 ,\nC2930_=_C3410 ,C2930_=_C3658 ,C2930_=_C3689 ,C2930_=_C3705 ,C2930_=_C3728 ,C2930_=_C3868 ,\nC2930_=_C3917 ,C2930_=_C3921 ,C2930_=_C3922 ,C2935_=_C3170 ,C2935_=_C3171 ,C2935_=_C3172 ,\nC2935_=_C3173 ,C2935_=_C3174 ,C2935_=_C3175 ,C2935_=_C3176 ,C2935_=_C3177 ,C2935_=_C3178 ,\nC2935_=_C3179 ,C2935_=_C3180 ,C2935_=_C3181 ,C2935_=_C3182 ,C3011_=_C3491 ,C3011_=_C3492 ,\nC3011_=_C3494 ,C3011_=_C3496 ,C3011_=_C3497 ,C3011_=_C3498 ,C3011_=_C3499 ,C3060_=_C3410 ,\nC3060_=_C3658 ,C3060_=_C3689 ,C3060_=_C3705 ,C3060_=_C3728 ,C3060_=_C3868 ,C3060_=_C3917 ,\nC3060_=_C3921 ,C3060_=_C3922 ,C3122_=_C3452 ,C3122_=_C3523 ,C3122_=_C3567 ,C3122_=_C3676 ,\nC3122_=_C3686 ,C3122_=_C3797 ,C3122_=_C3798 ,C3122_=_C3800 ,C3122_=_C3801 ,C3122_=_C3802 ,\nC3122_=_C3803 ,C3145_=_C3146 ,C3145_=_C3148 ,C3145_=_C3149 ,C3145_=_C3150 ,C3145_=_C3151 ,\nC3145_=_C3152 ,C3145_=_C3153 ,C3145_=_C3154 ,C3145_=_C3155 ,C3145_=_C3171 ,C3146_=_C3148 ,\nC3146_=_C3149 ,C3146_=_C3150 ,C3146_=_C3151 ,C3146_=_C3152 ,C3146_=_C3153 ,C3146_=_C3154 ,\nC3146_=_C3155 ,C3146_=_C3172 ,C3148_=_C3149 ,C3148_=_C3150 ,C3148_=_C3151 ,C3148_=_C3152 ,\nC3148_=_C3153 ,C3148_=_C3154 ,C3148_=_C3155 ,C3148_=_C3492 ,C3148_=_C3535 ,C3148_=_C3686 ,\nC3148_=_C3689 ,C3149_=_C3150 ,C3149_=_C3151 ,C3149_=_C3152 ,C3149_=_C3153 ,C3149_=_C3154 ,\nC3149_=_C3155 ,C3149_=_C3173 ,C3150_=_C3151 ,C3150_=_C3152 ,C3150_=_C3153 ,C3150_=_C3154 ,\nC3150_=_C3155 ,C3151_=_C3152 ,C3151_=_C3153 ,C3151_=_C3154 ,C3151_=_C3155 ,C3151_=_C3496 ,\nC3152_=_C3153 ,C3152_=_C3154 ,C3152_=_C3155 ,C3153_=_C3154 ,C3153_=_C3155 ,C3153_=_C3498 ,\nC3154_=_C3155 ,C3154_=_C3178 ,C3154_=_C3499 ,C3155_=_C3182 ,C3170_=_C3171 ,C3170_=_C3172 ,\nC3170_=_C3173 ,C3170_=_C3174 ,C3170_=_C3175 ,C3170_=_C3176 ,C3170_=_C3177 ,C3170_=_C3178 ,\nC3170_=_C3179 ,C3170_=_C3180 ,C3170_=_C3181 ,C3170_=_C3182 ,C3171_=_C3172 ,C3171_=_C3173 ,\nC3171_=_C3174 ,C3171_=_C3175 ,C3171_=_C3176 ,C3171_=_C3177 ,C3171_=_C3178 ,C3171_=_C3179 ,\nC3171_=_C3180 ,C3171_=_C3181 ,C3171_=_C3182 ,C3172_=_C3173 ,C3172_=_C3174 ,C3172_=_C3175 ,\nC3172_=_C3176 ,C3172_=_C3177 ,C3172_=_C3178 ,C3172_=_C3179 ,C3172_=_C3180 ,C3172_=_C3181 ,\nC3172_=_C3182 ,C3173_=_C3174 ,C3173_=_C3175 ,C3173_=_C3176 ,C3173_=_C3177 ,C3173_=_C3178 ,\nC3173_=_C3179 ,C3173_=_C3180 ,C3173_=_C3181 ,C3173_=_C3182 ,C3174_=_C3175 ,C3174_=_C3176 ,\nC3174_=_C3177 ,C3174_=_C3178 ,C3174_=_C3179 ,C3174_=_C3180 ,C3174_=_C3181 ,C3174_=_C3182 ,\nC3175_=_C3176 ,C3175_=_C3177 ,C3175_=_C3178 ,C3175_=_C3179 ,C3175_=_C3180 ,C3175_=_C3181 ,\nC3175_=_C3182 ,C3176_=_C3177 ,C3176_=_C3178 ,C3176_=_C3179 ,C3176_=_C3180 ,C3176_=_C3181 ,\nC3176_=_C3182 ,C3177_=_C3178 ,C3177_=_C3179 ,C3177_=_C3180 ,C3177_=_C3181 ,C3177_=_C3182 ,\nC3177_=_C3497 ,C3178_=_C3179</w:t>
      </w:r>
    </w:p>
    <w:p>
      <w:pPr>
        <w:pStyle w:val="PreformattedText"/>
        <w:bidi w:val="0"/>
        <w:spacing w:before="0" w:after="0"/>
        <w:jc w:val="left"/>
        <w:rPr/>
      </w:pPr>
      <w:r>
        <w:rPr/>
        <w:t xml:space="preserve"> </w:t>
      </w:r>
      <w:r>
        <w:rPr/>
        <w:t>,C3178_=_C3180 ,C3178_=_C3181 ,C3178_=_C3182 ,C3178_=_C3499 ,\nC3179_=_C3180 ,C3179_=_C3181 ,C3179_=_C3182 ,C3180_=_C3181 ,C3180_=_C3182 ,C3181_=_C3182 ,\nC3383_=_C3389 ,C3383_=_C3403 ,C3383_=_C3533 ,C3383_=_C3534 ,C3383_=_C3535 ,C3383_=_C3536 ,\nC3383_=_C3537 ,C3383_=_C3539 ,C3383_=_C3541 ,C3389_=_C3403 ,C3389_=_C3533 ,C3389_=_C3534 ,\nC3389_=_C3535 ,C3389_=_C3536 ,C3389_=_C3537 ,C3389_=_C3539 ,C3389_=_C3541 ,C3403_=_C3410 ,\nC3403_=_C3533 ,C3403_=_C3534 ,C3403_=_C3535 ,C3403_=_C3536 ,C3403_=_C3537 ,C3403_=_C3539 ,\nC3403_=_C3541 ,C3410_=_C3658 ,C3410_=_C3689 ,C3410_=_C3705 ,C3410_=_C3728 ,C3410_=_C3868 ,\nC3410_=_C3917 ,C3410_=_C3921 ,C3410_=_C3922 ,C3452_=_C3523 ,C3452_=_C3567 ,C3452_=_C3676 ,\nC3452_=_C3686 ,C3452_=_C3797 ,C3452_=_C3798 ,C3452_=_C3800 ,C3452_=_C3801 ,C3452_=_C3802 ,\nC3452_=_C3803 ,C3491_=_C3492 ,C3491_=_C3494 ,C3491_=_C3496 ,C3491_=_C3497 ,C3491_=_C3498 ,\nC3491_=_C3499 ,C3492_=_C3494 ,C3492_=_C3496 ,C3492_=_C3497 ,C3492_=_C3498 ,C3492_=_C3499 ,\nC3492_=_C3535 ,C3492_=_C3686 ,C3492_=_C3689 ,C3494_=_C3496 ,C3494_=_C3497 ,C3494_=_C3498 ,\nC3494_=_C3499 ,C3494_=_C3539 ,C3494_=_C3798 ,C3494_=_C3868 ,C3496_=_C3497 ,C3496_=_C3498 ,\nC3496_=_C3499 ,C3497_=_C3498 ,C3497_=_C3499 ,C3498_=_C3499 ,C3523_=_C3567 ,C3523_=_C3676 ,\nC3523_=_C3686 ,C3523_=_C3797 ,C3523_=_C3798 ,C3523_=_C3800 ,C3523_=_C3801 ,C3523_=_C3802 ,\nC3523_=_C3803 ,C3533_=_C3534 ,C3533_=_C3535 ,C3533_=_C3536 ,C3533_=_C3537 ,C3533_=_C3539 ,\nC3533_=_C3541 ,C3534_=_C3535 ,C3534_=_C3536 ,C3534_=_C3537 ,C3534_=_C3539 ,C3534_=_C3541 ,\nC3534_=_C3658 ,C3535_=_C3536 ,C3535_=_C3537 ,C3535_=_C3539 ,C3535_=_C3541 ,C3535_=_C3686 ,\nC3535_=_C3689 ,C3536_=_C3537 ,C3536_=_C3539 ,C3536_=_C3541 ,C3536_=_C3728 ,C3537_=_C3539 ,\nC3537_=_C3541 ,C3539_=_C3541 ,C3539_=_C3798 ,C3539_=_C3868 ,C3541_=_C3921 ,C3567_=_C3676 ,\nC3567_=_C3686 ,C3567_=_C3797 ,C3567_=_C3798 ,C3567_=_C3800 ,C3567_=_C3801 ,C3567_=_C3802 ,\nC3567_=_C3803 ,C3658_=_C3689 ,C3658_=_C3705 ,C3658_=_C3728 ,C3658_=_C3868 ,C3658_=_C3917 ,\nC3658_=_C3921 ,C3658_=_C3922 ,C3676_=_C3686 ,C3676_=_C3797 ,C3676_=_C3798 ,C3676_=_C3800 ,\nC3676_=_C3801 ,C3676_=_C3802 ,C3676_=_C3803 ,C3686_=_C3689 ,C3686_=_C3797 ,C3686_=_C3798 ,\nC3686_=_C3800 ,C3686_=_C3801 ,C3686_=_C3802 ,C3686_=_C3803 ,C3689_=_C3705 ,C3689_=_C3728 ,\nC3689_=_C3868 ,C3689_=_C3917 ,C3689_=_C3921 ,C3689_=_C3922 ,C3705_=_C3728 ,C3705_=_C3868 ,\nC3705_=_C3917 ,C3705_=_C3921 ,C3705_=_C3922 ,C3728_=_C3868 ,C3728_=_C3917 ,C3728_=_C3921 ,\nC3728_=_C3922 ,C3797_=_C3798 ,C3797_=_C3800 ,C3797_=_C3801 ,C3797_=_C3802 ,C3797_=_C3803 ,\nC3798_=_C3800 ,C3798_=_C3801 ,C3798_=_C3802 ,C3798_=_C3803 ,C3798_=_C3868 ,C3800_=_C3801 ,\nC3800_=_C3802 ,C3800_=_C3803 ,C3801_=_C3802 ,C3801_=_C3803 ,C3802_=_C3803 ,C3868_=_C3917 ,\nC3868_=_C3921 ,C3868_=_C3922 ,C3917_=_C3921 ,C3917_=_C3922 ,C3921_=_C3922 ,"];149[shape=box, label="id:149 level: 5\n195: C21 C38 C48 C65 C119 \nC142 C161 C199 C232 C253 C264 \nC270 C287 C300 C312 C325 C337 \nC338 C345 C351 C374 C427 C430 \nC555 C573 C592 C642 C697 C701 \nC702 C703 C704 C705 C706 C707 \nC709 C710 C712 C713 C714 C715 \nC716 C717 C718 C719 C720 C721 \nC722 C724 C725 C726 C834 C851 \nC984 C1040 C1058 C1078 C1103 C1121 \nC1190 C1250 C1272 C1290 C1374 C1444 \nC1510 C1537 C1605 C1812 C1813 C1834 \nC1835 C1837 C1838 C1839 C1840 C1841 \nC1842 C1843 C1844 C1845 C1846 C1847 \nC1848 C1849 C1850 C1851 C1852 C1853 \nC1854 C1855 C1857 C1859 C1993 C2060 \nC2102 C2104 C2127 C2256 C2371 C2378 \nC2397 C2399 C2400 C2401 C2402 C2403 \nC2404 C2405 C2406 C2407 C2409 C2410 \nC2411 C2412 C2413 C2414 C2415 C2446 \nC2527 C2544 C2545 C2546 C2547 C2548 \nC2549 C2550 C2551 C2552 C2553 C2554 \nC2555 C2556 C2557 C2558 C2559 C2560 \nC2562 C2563 C2593 C2607 C2634 C2635 \nC2636 C2637 C2638 C2639 C2640 C2641 \nC2642 C2644 C2645 C2646 C2647 C2668 \nC2764 C2889 C3062 C3082 C3113 C3151 \nC3153 C3169 C3206 C3238 C3275 C3278 \nC3339 C3380 C3398 C3470 C3479 C3496 \nC3498 C3582 C3637 C3672 C3673 C3787 \nC3791 C3805 C3859 C3882 C3925 C3986 \nC3990 C3997 C3998 C3999 C4000 C4001 \nC4002 C4003 C4011 C4060 \n2683: C21_=_C119( C21 C119 ) C21_=_C161( C21 C161 ) C21_=_C232( C21 C232 ) C21_=_C270( C21 C270 ) C21_=_C287( C21 C287 ) \nC21_=_C337( C21 C337 ) C21_=_C351( C21 C351 ) C21_=_C725( C21 C725 ) C21_=_C1190( C21 C1190 ) C21_=_C1290( C21 C1290 ) C21_=_C2060( C21 C2060 ) \nC21_=_C2410( C21 C2410 ) C21_=_C2446( C21 C2446 ) C21_=_C2607( C21 C2607 ) C21_=_C2644( C21 C2644 ) C21_=_C3153( C21 C3153 ) C21_=_C3278( C21 C3278 ) \nC21_=_C3498( C21 C3498 ) C21_=_C3637( C21 C3637 ) C21_=_C3672( C21 C3672 ) C21_=_C3882( C21 C3882 ) C21_=_C3925( C21 C3925 ) C21_=_C3986( C21 C3986 ) \nC21_=_C4000( C21 C4000 ) C21_=_C4011( C21 C4011 ) C21_=_C4060( C21 C4060 ) C38_=_C48( C38 C48 ) C38_=_C65( C38 C65 ) C38_=_C264( C38 C264 ) \nC38_=_C345( C38 C345 ) C38_=_C1813( C38 C1813 ) C38_=_C1838( C38 C1838 ) C38_=_C1993( C38 C1993 ) C38_=_C2104( C38 C2104 ) C38_=_C2256( C38 C2256 ) \nC38_=_C2527( C38 C2527 ) C38_=_C2545( C38 C2545 ) C38_=_C2634( C38 C2634 ) C38_=_C2635( C38 C2635 ) C38_=_C2636( C38 C2636 ) C38_=_C2637( C38 C2637 ) \nC38_=_C2638( C38 C2638 ) C38_=_C2639( C38 C2639 ) C38_=_C2640( C38 C2640 ) C38_=_C2641( C38 C2641 ) C38_=_C2642( C38 C2642 ) C38_=_C2644( C38 C2644 ) \nC38_=_C2645( C38 C2645 ) C38_=_C2646( C38 C2646 ) C38_=_C2647( C38 C2647 ) C48_=_C142( C48 C142 ) C48_=_C199( C48 C199 ) C48_=_C253( C48 C253 ) \nC48_=_C300( C48 C300 ) C48_=_C312( C48 C312 ) C48_=_C325( C48 C325 ) C48_=_C338( C48 C338 ) C48_=_C374( C48 C374 ) C48_=_C430( C48 C430 ) \nC48_=_C642( C48 C642 ) C48_=_C851( C48 C851 ) C48_=_C1078( C48 C1078 ) C48_=_C1121( C48 C1121 ) C48_=_C1510( C48 C1510 ) C48_=_C2593( C48 C2593 ) \nC48_=_C2764( C48 C2764 ) C48_=_C2889( C48 C2889 ) C48_=_C3082( C48 C3082 ) C48_=_C3113( C48 C3113 ) C48_=_C3169( C48 C3169 ) C48_=_C3238( C48 C3238 ) \nC48_=_C3380( C48 C3380 ) C48_=_C3470( C48 C3470 ) C48_=_C3582( C48 C3582 ) C48_=_C3673( C48 C3673 ) C48_=_C3787( C48 C3787 ) C48_=_C3805( C48 C3805 ) \nC65_=_C264( C65 C264 ) C65_=_C345( C65 C345 ) C65_=_C1813( C65 C1813 ) C65_=_C1838( C65 C1838 ) C65_=_C1993( C65 C1993 ) C65_=_C2104( C65 C2104 ) \nC65_=_C2256( C65 C2256 ) C65_=_C2527( C65 C2527 ) C65_=_C2545( C65 C2545 ) C65_=_C2634( C65 C2634 ) C65_=_C2635( C65 C2635 ) C65_=_C2636( C65 C2636 ) \nC65_=_C2637( C65 C2637 ) C65_=_C2638( C65 C2638 ) C65_=_C2639( C65 C2639 ) C65_=_C2640( C65 C2640 ) C65_=_C2641( C65 C2641 ) C65_=_C2642( C65 C2642 ) \nC65_=_C2644( C65 C2644 ) C65_=_C2645( C65 C2645 ) C65_=_C2646( C65 C2646 ) C65_=_C2647( C65 C2647 ) C119_=_C161( C119 C161 ) C119_=_C232( C119 C232 ) \nC119_=_C270( C119 C270 ) C119_=_C287( C119 C287 ) C119_=_C337( C119 C337 ) C119_=_C351( C119 C351 ) C119_=_C725( C119 C725 ) C119_=_C1190( C119 C1190 ) \nC119_=_C1290( C119 C1290 ) C119_=_C2060( C119 C2060 ) C119_=_C2410( C119 C2410 ) C119_=_C2446( C119 C2446 ) C119_=_C2607( C119 C2607 ) C119_=_C2644( C119 C2644 ) \nC119_=_C3153( C119 C3153 ) C119_=_C3278( C119 C3278 ) C119_=_C3498( C119 C3498 ) C119_=_C3637( C119 C3637 ) C119_=_C3672( C119 C3672 ) C119_=_C3882( C119 C3882 ) \nC119_=_C3925( C119 C3925 ) C119_=_C3986( C119 C3986 ) C119_=_C4000( C119 C4000 ) C119_=_C4011( C119 C4011 ) C119_=_C4060( C119 C4060 ) C142_=_C199( C142 C199 ) \nC142_=_C253( C142 C253 ) C142_=_C300( C142 C300 ) C142_=_C312( C142 C312 ) C142_=_C325( C142 C325 ) C142_=_C338( C142 C338 ) C142_=_C374( C142 C374 ) \nC142_=_C430( C142 C430 ) C142_=_C642( C142 C642 ) C142_=_C851( C142 C851 ) C142_=_C1078( C142 C1078 ) C142_=_C1121( C142 C1121 ) C142_=_C1510( C142 C1510 ) \nC142_=_C2593( C142 C2593 ) C142_=_C2764( C142 C2764 ) C142_=_C2889( C142 C2889 ) C142_=_C3082( C142 C3082 ) C142_=_C3113( C142 C3113 ) C142_=_C3169( C142 C3169 ) \nC142_=_C3238( C142 C3238 ) C142_=_C3380( C142 C3380 ) C142_=_C3470( C142 C3470 ) C142_=_C3582( C142 C3582 ) C142_=_C3673( C142 C3673 ) C142_=_C3787( C142 C3787 ) \nC142_=_C3805( C142 C3805 ) C161_=_C232( C161 C232 ) C161_=_C270( C161 C270 ) C161_=_C287( C161 C287 ) C161_=_C337( C161 C337 ) C161_=_C351( C161 C351 ) \nC161_=_C725( C161 C725 ) C161_=_C1190( C161 C1190 ) C161_=_C1290( C161 C1290 ) C161_=_C2060( C161 C2060 ) C161_=_C2410( C161 C2410 ) C161_=_C2446( C161 C2446 ) \nC161_=_C2607( C161 C2607 ) C161_=_C2644( C161 C2644 ) C161_=_C3153( C161 C3153 ) C161_=_C3278( C161 C3278 ) C161_=_C3498( C161 C3498 ) C161_=_C3637( C161 C3637 ) \nC161_=_C3672( C161 C3672 ) C161_=_C3882( C161 C3882 ) C161_=_C3925( C161 C3925 ) C161_=_C3986( C161 C3986 ) C161_=_C4000( C161 C4000 ) C161_=_C4011( C161 C4011 ) \nC161_=_C4060( C161 C4060 ) C199_=_C253( C199 C253 ) C199_=_C300( C199 C300 ) C199_=_C312( C199 C312 ) C199_=_C325( C199 C325 ) C199_=_C338( C199 C338 ) \nC199_=_C374( C199 C374 ) C199_=_C430( C199 C430 ) C199_=_C642( C199 C642 ) C199_=_C851( C199 C851 ) C199_=_C1078( C199 C1078 ) C199_=_C1121( C199 C1121 ) \nC199_=_C1510( C199 C1510 ) C199_=_C2593( C199 C2593 ) C199_=_C2764( C199 C2764 ) C199_=_C2889( C199 C2889 ) C199_=_C3082( C199 C3082 ) C199_=_C3113( C199 C3113 ) \nC199_=_C3169( C199 C3169 ) C199_=_C3238( C199 C3238 ) C199_=_C3380( C199 C3380 ) C199_=_C3470( C199 C3470 ) C199_=_C3582( C199 C3582 ) C199_=_C3673( C199 C3673 ) \nC199_=_C3787( C199 C3787 ) C199_=_C3805( C199 C3805 ) C232_=_C270( C232 C270 ) C232_=_C287( C232 C287 ) C232_=_C337( C232 C337 ) C232_=_C351( C232 C351 ) \nC232_=_C725( C232 C725 ) C232_=_C1190( C232 C1190 ) C232_=_C1290( C232 C1290 ) C232_=_C2060( C232 C2060 ) C232_=_C2410( C232 C2410 ) C232_=_C2446( C232 C2446 ) \nC232_=_C2607( C232 C2607 ) C232_=_C2644( C232 C2644 ) C232_=_C3153( C232 C3153 ) C232_=_C3278( C232 C3278 ) C232_=_C3498( C232 C3498 ) C232_=_C3637( C232 C3637 ) \nC232_=_C3672( C232 C3672 ) C232_=_C3882( C232 C3882 ) C232_=_C3925( C232 C3925 ) C232_=_C3986( C232 C3986 ) C232_=_C4000( C232 C4000 ) C232_=_C4011( C232 C4011 ) \nC232_=_C4060( C232 C4060 ) C253_=_C300( C253 C300 ) C253_=_C312( C253 C312 ) C253_=_C325( C253 C325 ) C253_=_C338( C253 C338 ) C253_=_C374( C253 C374</w:t>
      </w:r>
    </w:p>
    <w:p>
      <w:pPr>
        <w:pStyle w:val="PreformattedText"/>
        <w:bidi w:val="0"/>
        <w:spacing w:before="0" w:after="0"/>
        <w:jc w:val="left"/>
        <w:rPr/>
      </w:pPr>
      <w:r>
        <w:rPr/>
        <w:t xml:space="preserve"> </w:t>
      </w:r>
      <w:r>
        <w:rPr/>
        <w:t>) \nC253_=_C430( C253 C430 ) C253_=_C642( C253 C642 ) C253_=_C851( C253 C851 ) C253_=_C1078( C253 C1078 ) C253_=_C1121( C253 C1121 ) C253_=_C1510( C253 C1510 ) \nC253_=_C2593( C253 C2593 ) C253_=_C2764( C253 C2764 ) C253_=_C2889( C253 C2889 ) C253_=_C3082( C253 C3082 ) C253_=_C3113( C253 C3113 ) C253_=_C3169( C253 C3169 ) \nC253_=_C3238( C253 C3238 ) C253_=_C3380( C253 C3380 ) C253_=_C3470( C253 C3470 ) C253_=_C3582( C253 C3582 ) C253_=_C3673( C253 C3673 ) C253_=_C3787( C253 C3787 ) \nC253_=_C3805( C253 C3805 ) C264_=_C270( C264 C270 ) C264_=_C345( C264 C345 ) C264_=_C1813( C264 C1813 ) C264_=_C1838( C264 C1838 ) C264_=_C1993( C264 C1993 ) \nC264_=_C2104( C264 C2104 ) C264_=_C2256( C264 C2256 ) C264_=_C2527( C264 C2527 ) C264_=_C2545( C264 C2545 ) C264_=_C2634( C264 C2634 ) C264_=_C2635( C264 C2635 ) \nC264_=_C2636( C264 C2636 ) C264_=_C2637( C264 C2637 ) C264_=_C2638( C264 C2638 ) C264_=_C2639( C264 C2639 ) C264_=_C2640( C264 C2640 ) C264_=_C2641( C264 C2641 ) \nC264_=_C2642( C264 C2642 ) C264_=_C2644( C264 C2644 ) C264_=_C2645( C264 C2645 ) C264_=_C2646( C264 C2646 ) C264_=_C2647( C264 C2647 ) C270_=_C287( C270 C287 ) \nC270_=_C337( C270 C337 ) C270_=_C351( C270 C351 ) C270_=_C725( C270 C725 ) C270_=_C1190( C270 C1190 ) C270_=_C1290( C270 C1290 ) C270_=_C2060( C270 C2060 ) \nC270_=_C2410( C270 C2410 ) C270_=_C2446( C270 C2446 ) C270_=_C2607( C270 C2607 ) C270_=_C2644( C270 C2644 ) C270_=_C3153( C270 C3153 ) C270_=_C3278( C270 C3278 ) \nC270_=_C3498( C270 C3498 ) C270_=_C3637( C270 C3637 ) C270_=_C3672( C270 C3672 ) C270_=_C3882( C270 C3882 ) C270_=_C3925( C270 C3925 ) C270_=_C3986( C270 C3986 ) \nC270_=_C4000( C270 C4000 ) C270_=_C4011( C270 C4011 ) C270_=_C4060( C270 C4060 ) C287_=_C337( C287 C337 ) C287_=_C351( C287 C351 ) C287_=_C725( C287 C725 ) \nC287_=_C1190( C287 C1190 ) C287_=_C1290( C287 C1290 ) C287_=_C2060( C287 C2060 ) C287_=_C2410( C287 C2410 ) C287_=_C2446( C287 C2446 ) C287_=_C2607( C287 C2607 ) \nC287_=_C2644( C287 C2644 ) C287_=_C3153( C287 C3153 ) C287_=_C3278( C287 C3278 ) C287_=_C3498( C287 C3498 ) C287_=_C3637( C287 C3637 ) C287_=_C3672( C287 C3672 ) \nC287_=_C3882( C287 C3882 ) C287_=_C3925( C287 C3925 ) C287_=_C3986( C287 C3986 ) C287_=_C4000( C287 C4000 ) C287_=_C4011( C287 C4011 ) C287_=_C4060( C287 C4060 ) \nC300_=_C312( C300 C312 ) C300_=_C325( C300 C325 ) C300_=_C338( C300 C338 ) C300_=_C374( C300 C374 ) C300_=_C430( C300 C430 ) C300_=_C642( C300 C642 ) \nC300_=_C851( C300 C851 ) C300_=_C1078( C300 C1078 ) C300_=_C1121( C300 C1121 ) C300_=_C1510( C300 C1510 ) C300_=_C2593( C300 C2593 ) C300_=_C2764( C300 C2764 ) \nC300_=_C2889( C300 C2889 ) C300_=_C3082( C300 C3082 ) C300_=_C3113( C300 C3113 ) C300_=_C3169( C300 C3169 ) C300_=_C3238( C300 C3238 ) C300_=_C3380( C300 C3380 ) \nC300_=_C3470( C300 C3470 ) C300_=_C3582( C300 C3582 ) C300_=_C3673( C300 C3673 ) C300_=_C3787( C300 C3787 ) C300_=_C3805( C300 C3805 ) C312_=_C325( C312 C325 ) \nC312_=_C338( C312 C338 ) C312_=_C374( C312 C374 ) C312_=_C430( C312 C430 ) C312_=_C642( C312 C642 ) C312_=_C851( C312 C851 ) C312_=_C1078( C312 C1078 ) \nC312_=_C1121( C312 C1121 ) C312_=_C1510( C312 C1510 ) C312_=_C2593( C312 C2593 ) C312_=_C2764( C312 C2764 ) C312_=_C2889( C312 C2889 ) C312_=_C3082( C312 C3082 ) \nC312_=_C3113( C312 C3113 ) C312_=_C3169( C312 C3169 ) C312_=_C3238( C312 C3238 ) C312_=_C3380( C312 C3380 ) C312_=_C3470( C312 C3470 ) C312_=_C3582( C312 C3582 ) \nC312_=_C3673( C312 C3673 ) C312_=_C3787( C312 C3787 ) C312_=_C3805( C312 C3805 ) C325_=_C338( C325 C338 ) C325_=_C374( C325 C374 ) C325_=_C430( C325 C430 ) \nC325_=_C642( C325 C642 ) C325_=_C851( C325 C851 ) C325_=_C1078( C325 C1078 ) C325_=_C1121( C325 C1121 ) C325_=_C1510( C325 C1510 ) C325_=_C2593( C325 C2593 ) \nC325_=_C2764( C325 C2764 ) C325_=_C2889( C325 C2889 ) C325_=_C3082( C325 C3082 ) C325_=_C3113( C325 C3113 ) C325_=_C3169( C325 C3169 ) C325_=_C3238( C325 C3238 ) \nC325_=_C3380( C325 C3380 ) C325_=_C3470( C325 C3470 ) C325_=_C3582( C325 C3582 ) C325_=_C3673( C325 C3673 ) C325_=_C3787( C325 C3787 ) C325_=_C3805( C325 C3805 ) \nC337_=_C338( C337 C338 ) C337_=_C351( C337 C351 ) C337_=_C725( C337 C725 ) C337_=_C1190( C337 C1190 ) C337_=_C1290( C337 C1290 ) C337_=_C2060( C337 C2060 ) \nC337_=_C2410( C337 C2410 ) C337_=_C2446( C337 C2446 ) C337_=_C2607( C337 C2607 ) C337_=_C2644( C337 C2644 ) C337_=_C3153( C337 C3153 ) C337_=_C3278( C337 C3278 ) \nC337_=_C3498( C337 C3498 ) C337_=_C3637( C337 C3637 ) C337_=_C3672( C337 C3672 ) C337_=_C3882( C337 C3882 ) C337_=_C3925( C337 C3925 ) C337_=_C3986( C337 C3986 ) \nC337_=_C4000( C337 C4000 ) C337_=_C4011( C337 C4011 ) C337_=_C4060( C337 C4060 ) C338_=_C374( C338 C374 ) C338_=_C430( C338 C430 ) C338_=_C642( C338 C642 ) \nC338_=_C851( C338 C851 ) C338_=_C1078( C338 C1078 ) C338_=_C1121( C338 C1121 ) C338_=_C1510( C338 C1510 ) C338_=_C2593( C338 C2593 ) C338_=_C2764( C338 C2764 ) \nC338_=_C2889( C338 C2889 ) C338_=_C3082( C338 C3082 ) C338_=_C3113( C338 C3113 ) C338_=_C3169( C338 C3169 ) C338_=_C3238( C338 C3238 ) C338_=_C3380( C338 C3380 ) \nC338_=_C3470( C338 C3470 ) C338_=_C3582( C338 C3582 ) C338_=_C3673( C338 C3673 ) C338_=_C3787( C338 C3787 ) C338_=_C3805( C338 C3805 ) C345_=_C351( C345 C351 ) \nC345_=_C1813( C345 C1813 ) C345_=_C1838( C345 C1838 ) C345_=_C1993( C345 C1993 ) C345_=_C2104( C345 C2104 ) C345_=_C2256( C345 C2256 ) C345_=_C2527( C345 C2527 ) \nC345_=_C2545( C345 C2545 ) C345_=_C2634( C345 C2634 ) C345_=_C2635( C345 C2635 ) C345_=_C2636( C345 C2636 ) C345_=_C2637( C345 C2637 ) C345_=_C2638( C345 C2638 ) \nC345_=_C2639( C345 C2639 ) C345_=_C2640( C345 C2640 ) C345_=_C2641( C345 C2641 ) C345_=_C2642( C345 C2642 ) C345_=_C2644( C345 C2644 ) C345_=_C2645( C345 C2645 ) \nC345_=_C2646( C345 C2646 ) C345_=_C2647( C345 C2647 ) C351_=_C725( C351 C725 ) C351_=_C1190( C351 C1190 ) C351_=_C1290( C351 C1290 ) C351_=_C2060( C351 C2060 ) \nC351_=_C2410( C351 C2410 ) C351_=_C2446( C351 C2446 ) C351_=_C2607( C351 C2607 ) C351_=_C2644( C351 C2644 ) C351_=_C3153( C351 C3153 ) C351_=_C3278( C351 C3278 ) \nC351_=_C3498( C351 C3498 ) C351_=_C3637( C351 C3637 ) C351_=_C3672( C351 C3672 ) C351_=_C3882( C351 C3882 ) C351_=_C3925( C351 C3925 ) C351_=_C3986( C351 C3986 ) \nC351_=_C4000( C351 C4000 ) C351_=_C4011( C351 C4011 ) C351_=_C4060( C351 C4060 ) C374_=_C430( C374 C430 ) C374_=_C642( C374 C642 ) C374_=_C851( C374 C851 ) \nC374_=_C1078( C374 C1078 ) C374_=_C1121( C374 C1121 ) C374_=_C1510( C374 C1510 ) C374_=_C2593( C374 C2593 ) C374_=_C2764( C374 C2764 ) C374_=_C2889( C374 C2889 ) \nC374_=_C3082( C374 C3082 ) C374_=_C3113( C374 C3113 ) C374_=_C3169( C374 C3169 ) C374_=_C3238( C374 C3238 ) C374_=_C3380( C374 C3380 ) C374_=_C3470( C374 C3470 ) \nC374_=_C3582( C374 C3582 ) C374_=_C3673( C374 C3673 ) C374_=_C3787( C374 C3787 ) C374_=_C3805( C374 C3805 ) C427_=_C430( C427 C430 ) C427_=_C555( C427 C555 ) \nC427_=_C697( C427 C697 ) C427_=_C1853( C427 C1853 ) C427_=_C2371( C427 C2371 ) C427_=_C2560( C427 C2560 ) C427_=_C2668( C427 C2668 ) C427_=_C3062( C427 C3062 ) \nC427_=_C3151( C427 C3151 ) C427_=_C3206( C427 C3206 ) C427_=_C3275( C427 C3275 ) C427_=_C3339( C427 C3339 ) C427_=_C3398( C427 C3398 ) C427_=_C3479( C427 C3479 ) \nC427_=_C3496( C427 C3496 ) C427_=_C3791( C427 C3791 ) C427_=_C3859( C427 C3859 ) C427_=_C3990( C427 C3990 ) C427_=_C3997( C427 C3997 ) C427_=_C3998( C427 C3998 ) \nC427_=_C3999( C427 C3999 ) C427_=_C4000( C427 C4000 ) C427_=_C4001( C427 C4001 ) C427_=_C4002( C427 C4002 ) C427_=_C4003( C427 C4003 ) C430_=_C642( C430 C642 ) \nC430_=_C851( C430 C851 ) C430_=_C1078( C430 C1078 ) C430_=_C1121( C430 C1121 ) C430_=_C1510( C430 C1510 ) C430_=_C2593( C430 C2593 ) C430_=_C2764( C430 C2764 ) \nC430_=_C2889( C430 C2889 ) C430_=_C3082( C430 C3082 ) C430_=_C3113( C430 C3113 ) C430_=_C3169( C430 C3169 ) C430_=_C3238( C430 C3238 ) C430_=_C3380( C430 C3380 ) \nC430_=_C3470( C430 C3470 ) C430_=_C3582( C430 C3582 ) C430_=_C3673( C430 C3673 ) C430_=_C3787( C430 C3787 ) C430_=_C3805( C430 C3805 ) C555_=_C697( C555 C697 ) \nC555_=_C1853( C555 C1853 ) C555_=_C2371( C555 C2371 ) C555_=_C2560( C555 C2560 ) C555_=_C2668( C555 C2668 ) C555_=_C3062( C555 C3062 ) C555_=_C3151( C555 C3151 ) \nC555_=_C3206( C555 C3206 ) C555_=_C3275( C555 C3275 ) C555_=_C3339( C555 C3339 ) C555_=_C3398( C555 C3398 ) C555_=_C3479( C555 C3479 ) C555_=_C3496( C555 C3496 ) \nC555_=_C3791( C555 C3791 ) C555_=_C3859( C555 C3859 ) C555_=_C3990( C555 C3990 ) C555_=_C3997( C555 C3997 ) C555_=_C3998( C555 C3998 ) C555_=_C3999( C555 C3999 ) \nC555_=_C4000( C555 C4000 ) C555_=_C4001( C555 C4001 ) C555_=_C4002( C555 C4002 ) C555_=_C4003( C555 C4003 ) C573_=_C709( C573 C709 ) C573_=_C1250( C573 C1250 ) \nC573_=_C1374( C573 C1374 ) C573_=_C1444( C573 C1444 ) C573_=_C1812( C573 C1812 ) C573_=_C2102( C573 C2102 ) C573_=_C2397( C573 C2397 ) C573_=_C2544( C573 C2544 ) \nC573_=_C2545( C573 C2545 ) C573_=_C2546( C573 C2546 ) C573_=_C2547( C573 C2547 ) C573_=_C2548( C573 C2548 ) C573_=_C2549( C573 C2549 ) C573_=_C2550( C573 C2550 ) \nC573_=_C2551( C573 C2551 ) C573_=_C2552( C573 C2552 ) C573_=_C2553( C573 C2553 ) C573_=_C2554( C573 C2554 ) C573_=_C2555( C573 C2555 ) C573_=_C2556( C573 C2556 ) \nC573_=_C2557( C573 C2557 ) C573_=_C2558( C573 C2558 ) C573_=_C2559( C573 C2559 ) C573_=_C2560( C573 C2560 ) C573_=_C2562( C573 C2562 ) C573_=_C2563( C573 C2563 ) \nC592_=_C701( C592 C701 ) C592_=_C702( C592 C702 ) C592_=_C703( C592 C703 ) C592_=_C704( C592 C704 ) C592_=_C705( C592 C705 ) C592_=_C706( C592 C706 ) \nC592_=_C707( C592 C707 ) C592_=_C709( C592 C709 ) C592_=_C710( C592 C710 ) C592_=_C712( C592 C712 ) C592_=_C713( C592 C713 ) C592_=_C714( C592 C714 ) \nC592_=_C715( C592 C715 ) C592_=_C716( C592 C716 ) C592_=_C717( C592 C717 ) C592_=_C718( C592 C718 ) C592_=_C719( C592 C719 ) C592_=_C720( C592 C720 ) \nC592_=_C721( C592 C721 ) C592_=_C722( C592 C722 ) C592_=_C724( C592 C724 ) C592_=_C725( C592 C725 ) C592_=_C726( C592 C726 ) C642_=_C851( C642 C851 ) \nC642_=_C1078( C642 C1078 ) C642_=_C1121(</w:t>
      </w:r>
    </w:p>
    <w:p>
      <w:pPr>
        <w:pStyle w:val="PreformattedText"/>
        <w:bidi w:val="0"/>
        <w:spacing w:before="0" w:after="0"/>
        <w:jc w:val="left"/>
        <w:rPr/>
      </w:pPr>
      <w:r>
        <w:rPr/>
        <w:t xml:space="preserve"> </w:t>
      </w:r>
      <w:r>
        <w:rPr/>
        <w:t>C642 C1121 ) C642_=_C1510( C642 C1510 ) C642_=_C2593( C642 C2593 ) C642_=_C2764( C642 C2764 ) C642_=_C2889( C642 C2889 ) \nC642_=_C3082( C642 C3082 ) C642_=_C3113( C642 C3113 ) C642_=_C3169( C642 C3169 ) C642_=_C3238( C642 C3238 ) C642_=_C3380( C642 C3380 ) C642_=_C3470( C642 C3470 ) \nC642_=_C3582( C642 C3582 ) C642_=_C3673( C642 C3673 ) C642_=_C3787( C642 C3787 ) C642_=_C3805( C642 C3805 ) C697_=_C1853( C697 C1853 ) C697_=_C2371( C697 C2371 ) \nC697_=_C2560( C697 C2560 ) C697_=_C2668( C697 C2668 ) C697_=_C3062( C697 C3062 ) C697_=_C3151( C697 C3151 ) C697_=_C3206( C697 C3206 ) C697_=_C3275( C697 C3275 ) \nC697_=_C3339( C697 C3339 ) C697_=_C3398( C697 C3398 ) C697_=_C3479( C697 C3479 ) C697_=_C3496( C697 C3496 ) C697_=_C3791( C697 C3791 ) C697_=_C3859( C697 C3859 ) \nC697_=_C3990( C697 C3990 ) C697_=_C3997( C697 C3997 ) C697_=_C3998( C697 C3998 ) C697_=_C3999( C697 C3999 ) C697_=_C4000( C697 C4000 ) C697_=_C4001( C697 C4001 ) \nC697_=_C4002( C697 C4002 ) C697_=_C4003( C697 C4003 ) C701_=_C702( C701 C702 ) C701_=_C703( C701 C703 ) C701_=_C704( C701 C704 ) C701_=_C705( C701 C705 ) \nC701_=_C706( C701 C706 ) C701_=_C707( C701 C707 ) C701_=_C709( C701 C709 ) C701_=_C710( C701 C710 ) C701_=_C712( C701 C712 ) C701_=_C713( C701 C713 ) \nC701_=_C714( C701 C714 ) C701_=_C715( C701 C715 ) C701_=_C716( C701 C716 ) C701_=_C717( C701 C717 ) C701_=_C718( C701 C718 ) C701_=_C719( C701 C719 ) \nC701_=_C720( C701 C720 ) C701_=_C721( C701 C721 ) C701_=_C722( C701 C722 ) C701_=_C724( C701 C724 ) C701_=_C725( C701 C725 ) C701_=_C726( C701 C726 ) \nC702_=_C703( C702 C703 ) C702_=_C704( C702 C704 ) C702_=_C705( C702 C705 ) C702_=_C706( C702 C706 ) C702_=_C707( C702 C707 ) C702_=_C709( C702 C709 ) \nC702_=_C710( C702 C710 ) C702_=_C712( C702 C712 ) C702_=_C713( C702 C713 ) C702_=_C714( C702 C714 ) C702_=_C715( C702 C715 ) C702_=_C716( C702 C716 ) \nC702_=_C717( C702 C717 ) C702_=_C718( C702 C718 ) C702_=_C719( C702 C719 ) C702_=_C720( C702 C720 ) C702_=_C721( C702 C721 ) C702_=_C722( C702 C722 ) \nC702_=_C724( C702 C724 ) C702_=_C725( C702 C725 ) C702_=_C726( C702 C726 ) C703_=_C704( C703 C704 ) C703_=_C705( C703 C705 ) C703_=_C706( C703 C706 ) \nC703_=_C707( C703 C707 ) C703_=_C709( C703 C709 ) C703_=_C710( C703 C710 ) C703_=_C712( C703 C712 ) C703_=_C713( C703 C713 ) C703_=_C714( C703 C714 ) \nC703_=_C715( C703 C715 ) C703_=_C716( C703 C716 ) C703_=_C717( C703 C717 ) C703_=_C718( C703 C718 ) C703_=_C719( C703 C719 ) C703_=_C720( C703 C720 ) \nC703_=_C721( C703 C721 ) C703_=_C722( C703 C722 ) C703_=_C724( C703 C724 ) C703_=_C725( C703 C725 ) C703_=_C726( C703 C726 ) C703_=_C1058( C703 C1058 ) \nC703_=_C1103( C703 C1103 ) C703_=_C1834( C703 C1834 ) C703_=_C1835( C703 C1835 ) C703_=_C1837( C703 C1837 ) C703_=_C1838( C703 C1838 ) C703_=_C1839( C703 C1839 ) \nC703_=_C1840( C703 C1840 ) C703_=_C1841( C703 C1841 ) C703_=_C1842( C703 C1842 ) C703_=_C1843( C703 C1843 ) C703_=_C1844( C703 C1844 ) C703_=_C1845( C703 C1845 ) \nC703_=_C1846( C703 C1846 ) C703_=_C1847( C703 C1847 ) C703_=_C1848( C703 C1848 ) C703_=_C1849( C703 C1849 ) C703_=_C1850( C703 C1850 ) C703_=_C1851( C703 C1851 ) \nC703_=_C1852( C703 C1852 ) C703_=_C1853( C703 C1853 ) C703_=_C1854( C703 C1854 ) C703_=_C1855( C703 C1855 ) C703_=_C1857( C703 C1857 ) C703_=_C1859( C703 C1859 ) \nC704_=_C705( C704 C705 ) C704_=_C706( C704 C706 ) C704_=_C707( C704 C707 ) C704_=_C709( C704 C709 ) C704_=_C710( C704 C710 ) C704_=_C712( C704 C712 ) \nC704_=_C713( C704 C713 ) C704_=_C714( C704 C714 ) C704_=_C715( C704 C715 ) C704_=_C716( C704 C716 ) C704_=_C717( C704 C717 ) C704_=_C718( C704 C718 ) \nC704_=_C719( C704 C719 ) C704_=_C720( C704 C720 ) C704_=_C721( C704 C721 ) C704_=_C722( C704 C722 ) C704_=_C724( C704 C724 ) C704_=_C725( C704 C725 ) \nC704_=_C726( C704 C726 ) C705_=_C706( C705 C706 ) C705_=_C707( C705 C707 ) C705_=_C709( C705 C709 ) C705_=_C710( C705 C710 ) C705_=_C712( C705 C712 ) \nC705_=_C713( C705 C713 ) C705_=_C714( C705 C714 ) C705_=_C715( C705 C715 ) C705_=_C716( C705 C716 ) C705_=_C717( C705 C717 ) C705_=_C718( C705 C718 ) \nC705_=_C719( C705 C719 ) C705_=_C720( C705 C720 ) C705_=_C721( C705 C721 ) C705_=_C722( C705 C722 ) C705_=_C724( C705 C724 ) C705_=_C725( C705 C725 ) \nC705_=_C726( C705 C726 ) C706_=_C707( C706 C707 ) C706_=_C709( C706 C709 ) C706_=_C710( C706 C710 ) C706_=_C712( C706 C712 ) C706_=_C713( C706 C713 ) \nC706_=_C714( C706 C714 ) C706_=_C715( C706 C715 ) C706_=_C716( C706 C716 ) C706_=_C717( C706 C717 ) C706_=_C718( C706 C718 ) C706_=_C719( C706 C719 ) \nC706_=_C720( C706 C720 ) C706_=_C721( C706 C721 ) C706_=_C722( C706 C722 ) C706_=_C724( C706 C724 ) C706_=_C725( C706 C725 ) C706_=_C726( C706 C726 ) \nC707_=_C709( C707 C709 ) C707_=_C710( C707 C710 ) C707_=_C712( C707 C712 ) C707_=_C713( C707 C713 ) C707_=_C714( C707 C714 ) C707_=_C715( C707 C715 ) \nC707_=_C716( C707 C716 ) C707_=_C717( C707 C717 ) C707_=_C718( C707 C718 ) C707_=_C719( C707 C719 ) C707_=_C720( C707 C720 ) C707_=_C721( C707 C721 ) \nC707_=_C722( C707 C722 ) C707_=_C724( C707 C724 ) C707_=_C725( C707 C725 ) C707_=_C726( C707 C726 ) C709_=_C710( C709 C710 ) C709_=_C712( C709 C712 ) \nC709_=_C713( C709 C713 ) C709_=_C714( C709 C714 ) C709_=_C715( C709 C715 ) C709_=_C716( C709 C716 ) C709_=_C717( C709 C717 ) C709_=_C718( C709 C718 ) \nC709_=_C719( C709 C719 ) C709_=_C720( C709 C720 ) C709_=_C721( C709 C721 ) C709_=_C722( C709 C722 ) C709_=_C724( C709 C724 ) C709_=_C725( C709 C725 ) \nC709_=_C726( C709 C726 ) C709_=_C1250( C709 C1250 ) C709_=_C1374( C709 C1374 ) C709_=_C1444( C709 C1444 ) C709_=_C1812( C709 C1812 ) C709_=_C2102( C709 C2102 ) \nC709_=_C2397( C709 C2397 ) C709_=_C2544( C709 C2544 ) C709_=_C2545( C709 C2545 ) C709_=_C2546( C709 C2546 ) C709_=_C2547( C709 C2547 ) C709_=_C2548( C709 C2548 ) \nC709_=_C2549( C709 C2549 ) C709_=_C2550( C709 C2550 ) C709_=_C2551( C709 C2551 ) C709_=_C2552( C709 C2552 ) C709_=_C2553( C709 C2553 ) C709_=_C2554( C709 C2554 ) \nC709_=_C2555( C709 C2555 ) C709_=_C2556( C709 C2556 ) C709_=_C2557( C709 C2557 ) C709_=_C2558( C709 C2558 ) C709_=_C2559( C709 C2559 ) C709_=_C2560( C709 C2560 ) \nC709_=_C2562( C709 C2562 ) C709_=_C2563( C709 C2563 ) C710_=_C712( C710 C712 ) C710_=_C713( C710 C713 ) C710_=_C714( C710 C714 ) C710_=_C715( C710 C715 ) \nC710_=_C716( C710 C716 ) C710_=_C717( C710 C717 ) C710_=_C718( C710 C718 ) C710_=_C719( C710 C719 ) C710_=_C720( C710 C720 ) C710_=_C721( C710 C721 ) \nC710_=_C722( C710 C722 ) C710_=_C724( C710 C724 ) C710_=_C725( C710 C725 ) C710_=_C726( C710 C726 ) C710_=_C2544( C710 C2544 ) C712_=_C713( C712 C713 ) \nC712_=_C714( C712 C714 ) C712_=_C715( C712 C715 ) C712_=_C716( C712 C716 ) C712_=_C717( C712 C717 ) C712_=_C718( C712 C718 ) C712_=_C719( C712 C719 ) \nC712_=_C720( C712 C720 ) C712_=_C721( C712 C721 ) C712_=_C722( C712 C722 ) C712_=_C724( C712 C724 ) C712_=_C725( C712 C725 ) C712_=_C726( C712 C726 ) \nC712_=_C2635( C712 C2635 ) C712_=_C2668( C712 C2668 ) C713_=_C714( C713 C714 ) C713_=_C715( C713 C715 ) C713_=_C716( C713 C716 ) C713_=_C717( C713 C717 ) \nC713_=_C718( C713 C718 ) C713_=_C719( C713 C719 ) C713_=_C720( C713 C720 ) C713_=_C721( C713 C721 ) C713_=_C722( C713 C722 ) C713_=_C724( C713 C724 ) \nC713_=_C725( C713 C725 ) C713_=_C726( C713 C726 ) C714_=_C715( C714 C715 ) C714_=_C716( C714 C716 ) C714_=_C717( C714 C717 ) C714_=_C718( C714 C718 ) \nC714_=_C719( C714 C719 ) C714_=_C720( C714 C720 ) C714_=_C721( C714 C721 ) C714_=_C722( C714 C722 ) C714_=_C724( C714 C724 ) C714_=_C725( C714 C725 ) \nC714_=_C726( C714 C726 ) C714_=_C1844( C714 C1844 ) C714_=_C2402( C714 C2402 ) C714_=_C2550( C714 C2550 ) C714_=_C2638( C714 C2638 ) C714_=_C3151( C714 C3151 ) \nC714_=_C3153( C714 C3153 ) C715_=_C716( C715 C716 ) C715_=_C717( C715 C717 ) C715_=_C718( C715 C718 ) C715_=_C719( C715 C719 ) C715_=_C720( C715 C720 ) \nC715_=_C721( C715 C721 ) C715_=_C722( C715 C722 ) C715_=_C724( C715 C724 ) C715_=_C725( C715 C725 ) C715_=_C726( C715 C726 ) C716_=_C717( C716 C717 ) \nC716_=_C718( C716 C718 ) C716_=_C719( C716 C719 ) C716_=_C720( C716 C720 ) C716_=_C721( C716 C721 ) C716_=_C722( C716 C722 ) C716_=_C724( C716 C724 ) \nC716_=_C725( C716 C725 ) C716_=_C726( C716 C726 ) C716_=_C3398( C716 C3398 ) C717_=_C718( C717 C718 ) C717_=_C719( C717 C719 ) C717_=_C720( C717 C720 ) \nC717_=_C721( C717 C721 ) C717_=_C722( C717 C722 ) C717_=_C724( C717 C724 ) C717_=_C725( C717 C725 ) C717_=_C726( C717 C726 ) C717_=_C1847( C717 C1847 ) \nC717_=_C2403( C717 C2403 ) C717_=_C2553( C717 C2553 ) C717_=_C2640( C717 C2640 ) C717_=_C3496( C717 C3496 ) C717_=_C3498( C717 C3498 ) C718_=_C719( C718 C719 ) \nC718_=_C720( C718 C720 ) C718_=_C721( C718 C721 ) C718_=_C722( C718 C722 ) C718_=_C724( C718 C724 ) C718_=_C725( C718 C725 ) C718_=_C726( C718 C726 ) \nC719_=_C720( C719 C720 ) C719_=_C721( C719 C721 ) C719_=_C722( C719 C722 ) C719_=_C724( C719 C724 ) C719_=_C725( C719 C725 ) C719_=_C726( C719 C726 ) \nC720_=_C721( C720 C721 ) C720_=_C722( C720 C722 ) C720_=_C724( C720 C724 ) C720_=_C725( C720 C725 ) C720_=_C726( C720 C726 ) C721_=_C722( C721 C722 ) \nC721_=_C724( C721 C724 ) C721_=_C725( C721 C725 ) C721_=_C726( C721 C726 ) C722_=_C724( C722 C724 ) C722_=_C725( C722 C725 ) C722_=_C726( C722 C726 ) \nC724_=_C725( C724 C725 ) C724_=_C726( C724 C726 ) C725_=_C726( C725 C726 ) C725_=_C1190( C725 C1190 ) C725_=_C1290( C725 C1290 ) C725_=_C2060( C725 C2060 ) \nC725_=_C2410( C725 C2410 ) C725_=_C2446( C725 C2446 ) C725_=_C2607( C725 C2607 ) C725_=_C2644( C725 C2644 ) C725_=_C3153( C725 C3153 ) C725_=_C3278( C725 C3278 ) \nC725_=_C3498( C725 C3498 ) C725_=_C3637( C725 C3637 ) C725_=_C3672( C725 C3672 ) C725_=_C3882( C725 C3882 ) C725_=_C3925( C725 C3925 ) C725_=_C3986( C725 C3986 ) \nC725_=_C4000( C725 C4000 ) C725_=_C4011( C725 C4011 ) C725_=_C4060( C725 C4060 ) C726_=_C1857( C726 C1857 ) C726_=_C2411( C726 C2411 ) C726_=_C2562( C726 C2562 ) \nC726_=_C2645( C726 C2645 ) C726_=_C4001( C726 C4001 ) C726_=_C4060( C726 C4060 ) C834_=_C851( C834 C851 ) C834_=_C984(</w:t>
      </w:r>
    </w:p>
    <w:p>
      <w:pPr>
        <w:pStyle w:val="PreformattedText"/>
        <w:bidi w:val="0"/>
        <w:spacing w:before="0" w:after="0"/>
        <w:jc w:val="left"/>
        <w:rPr/>
      </w:pPr>
      <w:r>
        <w:rPr/>
        <w:t xml:space="preserve"> </w:t>
      </w:r>
      <w:r>
        <w:rPr/>
        <w:t>C834 C984 ) C834_=_C1040( C834 C1040 ) \nC834_=_C1272( C834 C1272 ) C834_=_C1537( C834 C1537 ) C834_=_C1605( C834 C1605 ) C834_=_C1835( C834 C1835 ) C834_=_C2127( C834 C2127 ) C834_=_C2378( C834 C2378 ) \nC834_=_C2397( C834 C2397 ) C834_=_C2399( C834 C2399 ) C834_=_C2400( C834 C2400 ) C834_=_C2401( C834 C2401 ) C834_=_C2402( C834 C2402 ) C834_=_C2403( C834 C2403 ) \nC834_=_C2404( C834 C2404 ) C834_=_C2405( C834 C2405 ) C834_=_C2406( C834 C2406 ) C834_=_C2407( C834 C2407 ) C834_=_C2409( C834 C2409 ) C834_=_C2410( C834 C2410 ) \nC834_=_C2411( C834 C2411 ) C834_=_C2412( C834 C2412 ) C834_=_C2413( C834 C2413 ) C834_=_C2414( C834 C2414 ) C834_=_C2415( C834 C2415 ) C851_=_C1078( C851 C1078 ) \nC851_=_C1121( C851 C1121 ) C851_=_C1510( C851 C1510 ) C851_=_C2593( C851 C2593 ) C851_=_C2764( C851 C2764 ) C851_=_C2889( C851 C2889 ) C851_=_C3082( C851 C3082 ) \nC851_=_C3113( C851 C3113 ) C851_=_C3169( C851 C3169 ) C851_=_C3238( C851 C3238 ) C851_=_C3380( C851 C3380 ) C851_=_C3470( C851 C3470 ) C851_=_C3582( C851 C3582 ) \nC851_=_C3673( C851 C3673 ) C851_=_C3787( C851 C3787 ) C851_=_C3805( C851 C3805 ) C984_=_C1040( C984 C1040 ) C984_=_C1272( C984 C1272 ) C984_=_C1537( C984 C1537 ) \nC984_=_C1605( C984 C1605 ) C984_=_C1835( C984 C1835 ) C984_=_C2127( C984 C2127 ) C984_=_C2378( C984 C2378 ) C984_=_C2397( C984 C2397 ) C984_=_C2399( C984 C2399 ) \nC984_=_C2400( C984 C2400 ) C984_=_C2401( C984 C2401 ) C984_=_C2402( C984 C2402 ) C984_=_C2403( C984 C2403 ) C984_=_C2404( C984 C2404 ) C984_=_C2405( C984 C2405 ) \nC984_=_C2406( C984 C2406 ) C984_=_C2407( C984 C2407 ) C984_=_C2409( C984 C2409 ) C984_=_C2410( C984 C2410 ) C984_=_C2411( C984 C2411 ) C984_=_C2412( C984 C2412 ) \nC984_=_C2413( C984 C2413 ) C984_=_C2414( C984 C2414 ) C984_=_C2415( C984 C2415 ) C1040_=_C1272( C1040 C1272 ) C1040_=_C1537( C1040 C1537 ) C1040_=_C1605( C1040 C1605 ) \nC1040_=_C1835( C1040 C1835 ) C1040_=_C2127( C1040 C2127 ) C1040_=_C2378( C1040 C2378 ) C1040_=_C2397( C1040 C2397 ) C1040_=_C2399( C1040 C2399 ) C1040_=_C2400( C1040 C2400 ) \nC1040_=_C2401( C1040 C2401 ) C1040_=_C2402( C1040 C2402 ) C1040_=_C2403( C1040 C2403 ) C1040_=_C2404( C1040 C2404 ) C1040_=_C2405( C1040 C2405 ) C1040_=_C2406( C1040 C2406 ) \nC1040_=_C2407( C1040 C2407 ) C1040_=_C2409( C1040 C2409 ) C1040_=_C2410( C1040 C2410 ) C1040_=_C2411( C1040 C2411 ) C1040_=_C2412( C1040 C2412 ) C1040_=_C2413( C1040 C2413 ) \nC1040_=_C2414( C1040 C2414 ) C1040_=_C2415( C1040 C2415 ) C1058_=_C1078( C1058 C1078 ) C1058_=_C1103( C1058 C1103 ) C1058_=_C1834( C1058 C1834 ) C1058_=_C1835( C1058 C1835 ) \nC1058_=_C1837( C1058 C1837 ) C1058_=_C1838( C1058 C1838 ) C1058_=_C1839( C1058 C1839 ) C1058_=_C1840( C1058 C1840 ) C1058_=_C1841( C1058 C1841 ) C1058_=_C1842( C1058 C1842 ) \nC1058_=_C1843( C1058 C1843 ) C1058_=_C1844( C1058 C1844 ) C1058_=_C1845( C1058 C1845 ) C1058_=_C1846( C1058 C1846 ) C1058_=_C1847( C1058 C1847 ) C1058_=_C1848( C1058 C1848 ) \nC1058_=_C1849( C1058 C1849 ) C1058_=_C1850( C1058 C1850 ) C1058_=_C1851( C1058 C1851 ) C1058_=_C1852( C1058 C1852 ) C1058_=_C1853( C1058 C1853 ) C1058_=_C1854( C1058 C1854 ) \nC1058_=_C1855( C1058 C1855 ) C1058_=_C1857( C1058 C1857 ) C1058_=_C1859( C1058 C1859 ) C1078_=_C1121( C1078 C1121 ) C1078_=_C1510( C1078 C1510 ) C1078_=_C2593( C1078 C2593 ) \nC1078_=_C2764( C1078 C2764 ) C1078_=_C2889( C1078 C2889 ) C1078_=_C3082( C1078 C3082 ) C1078_=_C3113( C1078 C3113 ) C1078_=_C3169( C1078 C3169 ) C1078_=_C3238( C1078 C3238 ) \nC1078_=_C3380( C1078 C3380 ) C1078_=_C3470( C1078 C3470 ) C1078_=_C3582( C1078 C3582 ) C1078_=_C3673( C1078 C3673 ) C1078_=_C3787( C1078 C3787 ) C1078_=_C3805( C1078 C3805 ) \nC1103_=_C1121( C1103 C1121 ) C1103_=_C1834( C1103 C1834 ) C1103_=_C1835( C1103 C1835 ) C1103_=_C1837( C1103 C1837 ) C1103_=_C1838( C1103 C1838 ) C1103_=_C1839( C1103 C1839 ) \nC1103_=_C1840( C1103 C1840 ) C1103_=_C1841( C1103 C1841 ) C1103_=_C1842( C1103 C1842 ) C1103_=_C1843( C1103 C1843 ) C1103_=_C1844( C1103 C1844 ) C1103_=_C1845( C1103 C1845 ) \nC1103_=_C1846( C1103 C1846 ) C1103_=_C1847( C1103 C1847 ) C1103_=_C1848( C1103 C1848 ) C1103_=_C1849( C1103 C1849 ) C1103_=_C1850( C1103 C1850 ) C1103_=_C1851( C1103 C1851 ) \nC1103_=_C1852( C1103 C1852 ) C1103_=_C1853( C1103 C1853 ) C1103_=_C1854( C1103 C1854 ) C1103_=_C1855( C1103 C1855 ) C1103_=_C1857( C1103 C1857 ) C1103_=_C1859( C1103 C1859 ) \nC1121_=_C1510( C1121 C1510 ) C1121_=_C2593( C1121 C2593 ) C1121_=_C2764( C1121 C2764 ) C1121_=_C2889( C1121 C2889 ) C1121_=_C3082( C1121 C3082 ) C1121_=_C3113( C1121 C3113 ) \nC1121_=_C3169( C1121 C3169 ) C1121_=_C3238( C1121 C3238 ) C1121_=_C3380( C1121 C3380 ) C1121_=_C3470( C1121 C3470 ) C1121_=_C3582( C1121 C3582 ) C1121_=_C3673( C1121 C3673 ) \nC1121_=_C3787( C1121 C3787 ) C1121_=_C3805( C1121 C3805 ) C1190_=_C1290( C1190 C1290 ) C1190_=_C2060( C1190 C2060 ) C1190_=_C2410( C1190 C2410 ) C1190_=_C2446( C1190 C2446 ) \nC1190_=_C2607( C1190 C2607 ) C1190_=_C2644( C1190 C2644 ) C1190_=_C3153( C1190 C3153 ) C1190_=_C3278( C1190 C3278 ) C1190_=_C3498( C1190 C3498 ) C1190_=_C3637( C1190 C3637 ) \nC1190_=_C3672( C1190 C3672 ) C1190_=_C3882( C1190 C3882 ) C1190_=_C3925( C1190 C3925 ) C1190_=_C3986( C1190 C3986 ) C1190_=_C4000( C1190 C4000 ) C1190_=_C4011( C1190 C4011 ) \nC1190_=_C4060( C1190 C4060 ) C1250_=_C1374( C1250 C1374 ) C1250_=_C1444( C1250 C1444 ) C1250_=_C1812( C1250 C1812 ) C1250_=_C2102( C1250 C2102 ) C1250_=_C2397( C1250 C2397 ) \nC1250_=_C2544( C1250 C2544 ) C1250_=_C2545( C1250 C2545 ) C1250_=_C2546( C1250 C2546 ) C1250_=_C2547( C1250 C2547 ) C1250_=_C2548( C1250 C2548 ) C1250_=_C2549( C1250 C2549 ) \nC1250_=_C2550( C1250 C2550 ) C1250_=_C2551( C1250 C2551 ) C1250_=_C2552( C1250 C2552 ) C1250_=_C2553( C1250 C2553 ) C1250_=_C2554( C1250 C2554 ) C1250_=_C2555( C1250 C2555 ) \nC1250_=_C2556( C1250 C2556 ) C1250_=_C2557( C1250 C2557 ) C1250_=_C2558( C1250 C2558 ) C1250_=_C2559( C1250 C2559 ) C1250_=_C2560( C1250 C2560 ) C1250_=_C2562( C1250 C2562 ) \nC1250_=_C2563( C1250 C2563 ) C1272_=_C1290( C1272 C1290 ) C1272_=_C1537( C1272 C1537 ) C1272_=_C1605( C1272 C1605 ) C1272_=_C1835( C1272 C1835 ) C1272_=_C2127( C1272 C2127 ) \nC1272_=_C2378( C1272 C2378 ) C1272_=_C2397( C1272 C2397 ) C1272_=_C2399( C1272 C2399 ) C1272_=_C2400( C1272 C2400 ) C1272_=_C2401( C1272 C2401 ) C1272_=_C2402( C1272 C2402 ) \nC1272_=_C2403( C1272 C2403 ) C1272_=_C2404( C1272 C2404 ) C1272_=_C2405( C1272 C2405 ) C1272_=_C2406( C1272 C2406 ) C1272_=_C2407( C1272 C2407 ) C1272_=_C2409( C1272 C2409 ) \nC1272_=_C2410( C1272 C2410 ) C1272_=_C2411( C1272 C2411 ) C1272_=_C2412( C1272 C2412 ) C1272_=_C2413( C1272 C2413 ) C1272_=_C2414( C1272 C2414 ) C1272_=_C2415( C1272 C2415 ) \nC1290_=_C2060( C1290 C2060 ) C1290_=_C2410( C1290 C2410 ) C1290_=_C2446( C1290 C2446 ) C1290_=_C2607( C1290 C2607 ) C1290_=_C2644( C1290 C2644 ) C1290_=_C3153( C1290 C3153 ) \nC1290_=_C3278( C1290 C3278 ) C1290_=_C3498( C1290 C3498 ) C1290_=_C3637( C1290 C3637 ) C1290_=_C3672( C1290 C3672 ) C1290_=_C3882( C1290 C3882 ) C1290_=_C3925( C1290 C3925 ) \nC1290_=_C3986( C1290 C3986 ) C1290_=_C4000( C1290 C4000 ) C1290_=_C4011( C1290 C4011 ) C1290_=_C4060( C1290 C4060 ) C1374_=_C1444( C1374 C1444 ) C1374_=_C1812( C1374 C1812 ) \nC1374_=_C2102( C1374 C2102 ) C1374_=_C2397( C1374 C2397 ) C1374_=_C2544( C1374 C2544 ) C1374_=_C2545( C1374 C2545 ) C1374_=_C2546( C1374 C2546 ) C1374_=_C2547( C1374 C2547 ) \nC1374_=_C2548( C1374 C2548 ) C1374_=_C2549( C1374 C2549 ) C1374_=_C2550( C1374 C2550 ) C1374_=_C2551( C1374 C2551 ) C1374_=_C2552( C1374 C2552 ) C1374_=_C2553( C1374 C2553 ) \nC1374_=_C2554( C1374 C2554 ) C1374_=_C2555( C1374 C2555 ) C1374_=_C2556( C1374 C2556 ) C1374_=_C2557( C1374 C2557 ) C1374_=_C2558( C1374 C2558 ) C1374_=_C2559( C1374 C2559 ) \nC1374_=_C2560( C1374 C2560 ) C1374_=_C2562( C1374 C2562 ) C1374_=_C2563( C1374 C2563 ) C1444_=_C1812( C1444 C1812 ) C1444_=_C2102( C1444 C2102 ) C1444_=_C2397( C1444 C2397 ) \nC1444_=_C2544( C1444 C2544 ) C1444_=_C2545( C1444 C2545 ) C1444_=_C2546( C1444 C2546 ) C1444_=_C2547( C1444 C2547 ) C1444_=_C2548( C1444 C2548 ) C1444_=_C2549( C1444 C2549 ) \nC1444_=_C2550( C1444 C2550 ) C1444_=_C2551( C1444 C2551 ) C1444_=_C2552( C1444 C2552 ) C1444_=_C2553( C1444 C2553 ) C1444_=_C2554( C1444 C2554 ) C1444_=_C2555( C1444 C2555 ) \nC1444_=_C2556( C1444 C2556 ) C1444_=_C2557( C1444 C2557 ) C1444_=_C2558( C1444 C2558 ) C1444_=_C2559( C1444 C2559 ) C1444_=_C2560( C1444 C2560 ) C1444_=_C2562( C1444 C2562 ) \nC1444_=_C2563( C1444 C2563 ) C1510_=_C2593( C1510 C2593 ) C1510_=_C2764( C1510 C2764 ) C1510_=_C2889( C1510 C2889 ) C1510_=_C3082( C1510 C3082 ) C1510_=_C3113( C1510 C3113 ) \nC1510_=_C3169( C1510 C3169 ) C1510_=_C3238( C1510 C3238 ) C1510_=_C3380( C1510 C3380 ) C1510_=_C3470( C1510 C3470 ) C1510_=_C3582( C1510 C3582 ) C1510_=_C3673( C1510 C3673 ) \nC1510_=_C3787( C1510 C3787 ) C1510_=_C3805( C1510 C3805 ) C1537_=_C1605( C1537 C1605 ) C1537_=_C1835( C1537 C1835 ) C1537_=_C2127( C1537 C2127 ) C1537_=_C2378( C1537 C2378 ) \nC1537_=_C2397( C1537 C2397 ) C1537_=_C2399( C1537 C2399 ) C1537_=_C2400( C1537 C2400 ) C1537_=_C2401( C1537 C2401 ) C1537_=_C2402( C1537 C2402 ) C1537_=_C2403( C1537 C2403 ) \nC1537_=_C2404( C1537 C2404 ) C1537_=_C2405( C1537 C2405 ) C1537_=_C2406( C1537 C2406 ) C1537_=_C2407( C1537 C2407 ) C1537_=_C2409( C1537 C2409 ) C1537_=_C2410( C1537 C2410 ) \nC1537_=_C2411( C1537 C2411 ) C1537_=_C2412( C1537 C2412 ) C1537_=_C2413( C1537 C2413 ) C1537_=_C2414( C1537 C2414 ) C1537_=_C2415( C1537 C2415 ) C1605_=_C1835( C1605 C1835 ) \nC1605_=_C2127( C1605 C2127 ) C1605_=_C2378( C1605 C2378 ) C1605_=_C2397( C1605 C2397 ) C1605_=_C2399( C1605 C2399 ) C1605_=_C2400( C1605 C2400 ) C1605_=_C2401( C1605 C2401 ) \nC1605_=_C2402( C1605 C2402 ) C1605_=_C2403( C1605 C2403 ) C1605_=_C2404( C1605 C2404 ) C1605_=_C2405( C1605 C2405 ) C1605_=_C2406( C1605 C2406 ) C1605_=_C2407( C1605 C2407 ) \nC1605_=_C2409( C1605 C2409 ) C1605_=_C2410( C1605 C2410 ) C1605_=_C2411( C1605 C2411 ) C1605_=_C2412( C1605 C2412 ) C1605_=_C2413(</w:t>
      </w:r>
    </w:p>
    <w:p>
      <w:pPr>
        <w:pStyle w:val="PreformattedText"/>
        <w:bidi w:val="0"/>
        <w:spacing w:before="0" w:after="0"/>
        <w:jc w:val="left"/>
        <w:rPr/>
      </w:pPr>
      <w:r>
        <w:rPr/>
        <w:t xml:space="preserve"> </w:t>
      </w:r>
      <w:r>
        <w:rPr/>
        <w:t>C1605 C2413 ) C1605_=_C2414( C1605 C2414 ) \nC1605_=_C2415( C1605 C2415 ) C1812_=_C1813( C1812 C1813 ) C1812_=_C2102( C1812 C2102 ) C1812_=_C2397( C1812 C2397 ) C1812_=_C2544( C1812 C2544 ) C1812_=_C2545( C1812 C2545 ) \nC1812_=_C2546( C1812 C2546 ) C1812_=_C2547( C1812 C2547 ) C1812_=_C2548( C1812 C2548 ) C1812_=_C2549( C1812 C2549 ) C1812_=_C2550( C1812 C2550 ) C1812_=_C2551( C1812 C2551 ) \nC1812_=_C2552( C1812 C2552 ) C1812_=_C2553( C1812 C2553 ) C1812_=_C2554( C1812 C2554 ) C1812_=_C2555( C1812 C2555 ) C1812_=_C2556( C1812 C2556 ) C1812_=_C2557( C1812 C2557 ) \nC1812_=_C2558( C1812 C2558 ) C1812_=_C2559( C1812 C2559 ) C1812_=_C2560( C1812 C2560 ) C1812_=_C2562( C1812 C2562 ) C1812_=_C2563( C1812 C2563 ) C1813_=_C1838( C1813 C1838 ) \nC1813_=_C1993( C1813 C1993 ) C1813_=_C2104( C1813 C2104 ) C1813_=_C2256( C1813 C2256 ) C1813_=_C2527( C1813 C2527 ) C1813_=_C2545( C1813 C2545 ) C1813_=_C2634( C1813 C2634 ) \nC1813_=_C2635( C1813 C2635 ) C1813_=_C2636( C1813 C2636 ) C1813_=_C2637( C1813 C2637 ) C1813_=_C2638( C1813 C2638 ) C1813_=_C2639( C1813 C2639 ) C1813_=_C2640( C1813 C2640 ) \nC1813_=_C2641( C1813 C2641 ) C1813_=_C2642( C1813 C2642 ) C1813_=_C2644( C1813 C2644 ) C1813_=_C2645( C1813 C2645 ) C1813_=_C2646( C1813 C2646 ) C1813_=_C2647( C1813 C2647 ) \nC1834_=_C1835( C1834 C1835 ) C1834_=_C1837( C1834 C1837 ) C1834_=_C1838( C1834 C1838 ) C1834_=_C1839( C1834 C1839 ) C1834_=_C1840( C1834 C1840 ) C1834_=_C1841( C1834 C1841 ) \nC1834_=_C1842( C1834 C1842 ) C1834_=_C1843( C1834 C1843 ) C1834_=_C1844( C1834 C1844 ) C1834_=_C1845( C1834 C1845 ) C1834_=_C1846( C1834 C1846 ) C1834_=_C1847( C1834 C1847 ) \nC1834_=_C1848( C1834 C1848 ) C1834_=_C1849( C1834 C1849 ) C1834_=_C1850( C1834 C1850 ) C1834_=_C1851( C1834 C1851 ) C1834_=_C1852( C1834 C1852 ) C1834_=_C1853( C1834 C1853 ) \nC1834_=_C1854( C1834 C1854 ) C1834_=_C1855( C1834 C1855 ) C1834_=_C1857( C1834 C1857 ) C1834_=_C1859( C1834 C1859 ) C1835_=_C1837( C1835 C1837 ) C1835_=_C1838( C1835 C1838 ) \nC1835_=_C1839( C1835 C1839 ) C1835_=_C1840( C1835 C1840 ) C1835_=_C1841( C1835 C1841 ) C1835_=_C1842( C1835 C1842 ) C1835_=_C1843( C1835 C1843 ) C1835_=_C1844( C1835 C1844 ) \nC1835_=_C1845( C1835 C1845 ) C1835_=_C1846( C1835 C1846 ) C1835_=_C1847( C1835 C1847 ) C1835_=_C1848( C1835 C1848 ) C1835_=_C1849( C1835 C1849 ) C1835_=_C1850( C1835 C1850 ) \nC1835_=_C1851( C1835 C1851 ) C1835_=_C1852( C1835 C1852 ) C1835_=_C1853( C1835 C1853 ) C1835_=_C1854( C1835 C1854 ) C1835_=_C1855( C1835 C1855 ) C1835_=_C1857( C1835 C1857 ) \nC1835_=_C1859( C1835 C1859 ) C1835_=_C2127( C1835 C2127 ) C1835_=_C2378( C1835 C2378 ) C1835_=_C2397( C1835 C2397 ) C1835_=_C2399( C1835 C2399 ) C1835_=_C2400( C1835 C2400 ) \nC1835_=_C2401( C1835 C2401 ) C1835_=_C2402( C1835 C2402 ) C1835_=_C2403( C1835 C2403 ) C1835_=_C2404( C1835 C2404 ) C1835_=_C2405( C1835 C2405 ) C1835_=_C2406( C1835 C2406 ) \nC1835_=_C2407( C1835 C2407 ) C1835_=_C2409( C1835 C2409 ) C1835_=_C2410( C1835 C2410 ) C1835_=_C2411( C1835 C2411 ) C1835_=_C2412( C1835 C2412 ) C1835_=_C2413( C1835 C2413 ) \nC1835_=_C2414( C1835 C2414 ) C1835_=_C2415( C1835 C2415 ) C1837_=_C1838( C1837 C1838 ) C1837_=_C1839( C1837 C1839 ) C1837_=_C1840( C1837 C1840 ) C1837_=_C1841( C1837 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7( C1837 C1857 ) C1837_=_C1859( C1837 C1859 ) C1837_=_C2593( C1837 C2593 ) C1838_=_C1839( C1838 C1839 ) \nC1838_=_C1840( C1838 C1840 ) C1838_=_C1841( C1838 C1841 ) C1838_=_C1842( C1838 C1842 ) C1838_=_C1843( C1838 C1843 ) C1838_=_C1844( C1838 C1844 ) C1838_=_C1845( C1838 C1845 ) \nC1838_=_C1846( C1838 C1846 ) C1838_=_C1847( C1838 C1847 ) C1838_=_C1848( C1838 C1848 ) C1838_=_C1849( C1838 C1849 ) C1838_=_C1850( C1838 C1850 ) C1838_=_C1851( C1838 C1851 ) \nC1838_=_C1852( C1838 C1852 ) C1838_=_C1853( C1838 C1853 ) C1838_=_C1854( C1838 C1854 ) C1838_=_C1855( C1838 C1855 ) C1838_=_C1857( C1838 C1857 ) C1838_=_C1859( C1838 C1859 ) \nC1838_=_C1993( C1838 C1993 ) C1838_=_C2104( C1838 C2104 ) C1838_=_C2256( C1838 C2256 ) C1838_=_C2527( C1838 C2527 ) C1838_=_C2545( C1838 C2545 ) C1838_=_C2634( C1838 C2634 ) \nC1838_=_C2635( C1838 C2635 ) C1838_=_C2636( C1838 C2636 ) C1838_=_C2637( C1838 C2637 ) C1838_=_C2638( C1838 C2638 ) C1838_=_C2639( C1838 C2639 ) C1838_=_C2640( C1838 C2640 ) \nC1838_=_C2641( C1838 C2641 ) C1838_=_C2642( C1838 C2642 ) C1838_=_C2644( C1838 C2644 ) C1838_=_C2645( C1838 C2645 ) C1838_=_C2646( C1838 C2646 ) C1838_=_C2647( C1838 C2647 ) \nC1839_=_C1840( C1839 C1840 ) C1839_=_C1841( C1839 C1841 ) C1839_=_C1842( C1839 C1842 ) C1839_=_C1843( C1839 C1843 ) C1839_=_C1844( C1839 C1844 ) C1839_=_C1845( C1839 C1845 ) \nC1839_=_C1846( C1839 C1846 ) C1839_=_C1847( C1839 C1847 ) C1839_=_C1848( C1839 C1848 ) C1839_=_C1849( C1839 C1849 ) C1839_=_C1850( C1839 C1850 ) C1839_=_C1851( C1839 C1851 ) \nC1839_=_C1852( C1839 C1852 ) C1839_=_C1853( C1839 C1853 ) C1839_=_C1854( C1839 C1854 ) C1839_=_C1855( C1839 C1855 ) C1839_=_C1857( C1839 C1857 ) C1839_=_C1859( C1839 C1859 ) \nC1840_=_C1841( C1840 C1841 ) C1840_=_C1842( C1840 C1842 ) C1840_=_C1843( C1840 C1843 ) C1840_=_C1844( C1840 C1844 ) C1840_=_C1845( C1840 C1845 ) C1840_=_C1846( C1840 C1846 ) \nC1840_=_C1847( C1840 C1847 ) C1840_=_C1848( C1840 C1848 ) C1840_=_C1849( C1840 C1849 ) C1840_=_C1850( C1840 C1850 ) C1840_=_C1851( C1840 C1851 ) C1840_=_C1852( C1840 C1852 ) \nC1840_=_C1853( C1840 C1853 ) C1840_=_C1854( C1840 C1854 ) C1840_=_C1855( C1840 C1855 ) C1840_=_C1857( C1840 C1857 ) C1840_=_C1859( C1840 C1859 ) C1840_=_C2764( C1840 C2764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7( C1841 C1857 ) C1841_=_C1859( C1841 C1859 ) C1842_=_C1843( C1842 C1843 ) C1842_=_C1844( C1842 C1844 ) \nC1842_=_C1845( C1842 C1845 ) C1842_=_C1846( C1842 C1846 ) C1842_=_C1847( C1842 C1847 ) C1842_=_C1848( C1842 C1848 ) C1842_=_C1849( C1842 C1849 ) C1842_=_C1850( C1842 C1850 ) \nC1842_=_C1851( C1842 C1851 ) C1842_=_C1852( C1842 C1852 ) C1842_=_C1853( C1842 C1853 ) C1842_=_C1854( C1842 C1854 ) C1842_=_C1855( C1842 C1855 ) C1842_=_C1857( C1842 C1857 ) \nC1842_=_C1859( C1842 C1859 ) C1843_=_C1844( C1843 C1844 ) C1843_=_C1845( C1843 C1845 ) C1843_=_C1846( C1843 C1846 ) C1843_=_C1847( C1843 C1847 ) C1843_=_C1848( C1843 C1848 ) \nC1843_=_C1849( C1843 C1849 ) C1843_=_C1850( C1843 C1850 ) C1843_=_C1851( C1843 C1851 ) C1843_=_C1852( C1843 C1852 ) C1843_=_C1853( C1843 C1853 ) C1843_=_C1854( C1843 C1854 ) \nC1843_=_C1855( C1843 C1855 ) C1843_=_C1857( C1843 C1857 ) C1843_=_C1859( C1843 C1859 ) C1843_=_C3113( C1843 C3113 ) C1844_=_C1845( C1844 C1845 ) C1844_=_C1846( C1844 C1846 ) \nC1844_=_C1847( C1844 C1847 ) C1844_=_C1848( C1844 C1848 ) C1844_=_C1849( C1844 C1849 ) C1844_=_C1850( C1844 C1850 ) C1844_=_C1851( C1844 C1851 ) C1844_=_C1852( C1844 C1852 ) \nC1844_=_C1853( C1844 C1853 ) C1844_=_C1854( C1844 C1854 ) C1844_=_C1855( C1844 C1855 ) C1844_=_C1857( C1844 C1857 ) C1844_=_C1859( C1844 C1859 ) C1844_=_C2402( C1844 C2402 ) \nC1844_=_C2550( C1844 C2550 ) C1844_=_C2638( C1844 C2638 ) C1844_=_C3151( C1844 C3151 ) C1844_=_C3153( C1844 C3153 ) C1845_=_C1846( C1845 C1846 ) C1845_=_C1847( C1845 C1847 ) \nC1845_=_C1848( C1845 C1848 ) C1845_=_C1849( C1845 C1849 ) C1845_=_C1850( C1845 C1850 ) C1845_=_C1851( C1845 C1851 ) C1845_=_C1852( C1845 C1852 ) C1845_=_C1853( C1845 C1853 ) \nC1845_=_C1854( C1845 C1854 ) C1845_=_C1855( C1845 C1855 ) C1845_=_C1857( C1845 C1857 ) C1845_=_C1859( C1845 C1859 ) C1845_=_C3169( C1845 C3169 ) C1846_=_C1847( C1846 C1847 ) \nC1846_=_C1848( C1846 C1848 ) C1846_=_C1849( C1846 C1849 ) C1846_=_C1850( C1846 C1850 ) C1846_=_C1851( C1846 C1851 ) C1846_=_C1852( C1846 C1852 ) C1846_=_C1853( C1846 C1853 ) \nC1846_=_C1854( C1846 C1854 ) C1846_=_C1855( C1846 C1855 ) C1846_=_C1857( C1846 C1857 ) C1846_=_C1859( C1846 C1859 ) C1846_=_C3380( C1846 C3380 ) C1847_=_C1848( C1847 C1848 ) \nC1847_=_C1849( C1847 C1849 ) C1847_=_C1850( C1847 C1850 ) C1847_=_C1851( C1847 C1851 ) C1847_=_C1852( C1847 C1852 ) C1847_=_C1853( C1847 C1853 ) C1847_=_C1854( C1847 C1854 ) \nC1847_=_C1855( C1847 C1855 ) C1847_=_C1857( C1847 C1857 ) C1847_=_C1859( C1847 C1859 ) C1847_=_C2403( C1847 C2403 ) C1847_=_C2553( C1847 C2553 ) C1847_=_C2640( C1847 C2640 ) \nC1847_=_C3496( C1847 C3496 ) C1847_=_C3498( C1847 C3498 ) C1848_=_C1849( C1848 C1849 ) C1848_=_C1850( C1848 C1850 ) C1848_=_C1851( C1848 C1851 ) C1848_=_C1852( C1848 C1852 ) \nC1848_=_C1853( C1848 C1853 ) C1848_=_C1854( C1848 C1854 ) C1848_=_C1855( C1848 C1855 ) C1848_=_C1857( C1848 C1857 ) C1848_=_C1859( C1848 C1859 ) C1849_=_C1850( C1849 C1850 ) \nC1849_=_C1851( C1849 C1851 ) C1849_=_C1852( C1849 C1852 ) C1849_=_C1853( C1849 C1853 ) C1849_=_C1854( C1849 C1854 ) C1849_=_C1855( C1849 C1855 ) C1849_=_C1857( C1849 C1857 ) \nC1849_=_C1859( C1849 C1859 ) C1849_=_C2555( C1849 C2555 ) C1849_=_C3637( C1849 C3637 ) C1850_=_C1851( C1850 C1851 ) C1850_=_C1852( C1850 C1852 ) C1850_=_C1853( C1850 C1853 ) \nC1850_=_C1854( C1850 C1854 ) C1850_=_C1855( C1850 C1855 ) C1850_=_C1857( C1850 C1857 ) C1850_=_C1859( C1850 C1859 ) C1850_=_C3787( C1850 C3787 ) C1851_=_C1852( C1851 C1852 ) \nC1851_=_C1853( C1851 C1853 ) C1851_=_C1854( C1851 C1854 ) C1851_=_C1855( C1851 C1855 ) C1851_=_C1857( C1851 C1857 ) C1851_=_C1859( C1851 C1859 ) C1851_=_C3805( C1851 C3805 ) \nC1852_=_C1853(</w:t>
      </w:r>
    </w:p>
    <w:p>
      <w:pPr>
        <w:pStyle w:val="PreformattedText"/>
        <w:bidi w:val="0"/>
        <w:spacing w:before="0" w:after="0"/>
        <w:jc w:val="left"/>
        <w:rPr/>
      </w:pPr>
      <w:r>
        <w:rPr/>
        <w:t xml:space="preserve"> </w:t>
      </w:r>
      <w:r>
        <w:rPr/>
        <w:t>C1852 C1853 ) C1852_=_C1854( C1852 C1854 ) C1852_=_C1855( C1852 C1855 ) C1852_=_C1857( C1852 C1857 ) C1852_=_C1859( C1852 C1859 ) C1853_=_C1854( C1853 C1854 ) \nC1853_=_C1855( C1853 C1855 ) C1853_=_C1857( C1853 C1857 ) C1853_=_C1859( C1853 C1859 ) C1853_=_C2371( C1853 C2371 ) C1853_=_C2560( C1853 C2560 ) C1853_=_C2668( C1853 C2668 ) \nC1853_=_C3062( C1853 C3062 ) C1853_=_C3151( C1853 C3151 ) C1853_=_C3206( C1853 C3206 ) C1853_=_C3275( C1853 C3275 ) C1853_=_C3339( C1853 C3339 ) C1853_=_C3398( C1853 C3398 ) \nC1853_=_C3479( C1853 C3479 ) C1853_=_C3496( C1853 C3496 ) C1853_=_C3791( C1853 C3791 ) C1853_=_C3859( C1853 C3859 ) C1853_=_C3990( C1853 C3990 ) C1853_=_C3997( C1853 C3997 ) \nC1853_=_C3998( C1853 C3998 ) C1853_=_C3999( C1853 C3999 ) C1853_=_C4000( C1853 C4000 ) C1853_=_C4001( C1853 C4001 ) C1853_=_C4002( C1853 C4002 ) C1853_=_C4003( C1853 C4003 ) \nC1854_=_C1855( C1854 C1855 ) C1854_=_C1857( C1854 C1857 ) C1854_=_C1859( C1854 C1859 ) C1855_=_C1857( C1855 C1857 ) C1855_=_C1859( C1855 C1859 ) C1855_=_C3999( C1855 C3999 ) \nC1857_=_C1859( C1857 C1859 ) C1857_=_C2411( C1857 C2411 ) C1857_=_C2562( C1857 C2562 ) C1857_=_C2645( C1857 C2645 ) C1857_=_C4001( C1857 C4001 ) C1857_=_C4060( C1857 C4060 ) \nC1993_=_C2104( C1993 C2104 ) C1993_=_C2256( C1993 C2256 ) C1993_=_C2527( C1993 C2527 ) C1993_=_C2545( C1993 C2545 ) C1993_=_C2634( C1993 C2634 ) C1993_=_C2635( C1993 C2635 ) \nC1993_=_C2636( C1993 C2636 ) C1993_=_C2637( C1993 C2637 ) C1993_=_C2638( C1993 C2638 ) C1993_=_C2639( C1993 C2639 ) C1993_=_C2640( C1993 C2640 ) C1993_=_C2641( C1993 C2641 ) \nC1993_=_C2642( C1993 C2642 ) C1993_=_C2644( C1993 C2644 ) C1993_=_C2645( C1993 C2645 ) C1993_=_C2646( C1993 C2646 ) C1993_=_C2647( C1993 C2647 ) C2060_=_C2410( C2060 C2410 ) \nC2060_=_C2446( C2060 C2446 ) C2060_=_C2607( C2060 C2607 ) C2060_=_C2644( C2060 C2644 ) C2060_=_C3153( C2060 C3153 ) C2060_=_C3278( C2060 C3278 ) C2060_=_C3498( C2060 C3498 ) \nC2060_=_C3637( C2060 C3637 ) C2060_=_C3672( C2060 C3672 ) C2060_=_C3882( C2060 C3882 ) C2060_=_C3925( C2060 C3925 ) C2060_=_C3986( C2060 C3986 ) C2060_=_C4000( C2060 C4000 ) \nC2060_=_C4011( C2060 C4011 ) C2060_=_C4060( C2060 C4060 ) C2102_=_C2104( C2102 C2104 ) C2102_=_C2397( C2102 C2397 ) C2102_=_C2544( C2102 C2544 ) C2102_=_C2545( C2102 C2545 ) \nC2102_=_C2546( C2102 C2546 ) C2102_=_C2547( C2102 C2547 ) C2102_=_C2548( C2102 C2548 ) C2102_=_C2549( C2102 C2549 ) C2102_=_C2550( C2102 C2550 ) C2102_=_C2551( C2102 C2551 ) \nC2102_=_C2552( C2102 C2552 ) C2102_=_C2553( C2102 C2553 ) C2102_=_C2554( C2102 C2554 ) C2102_=_C2555( C2102 C2555 ) C2102_=_C2556( C2102 C2556 ) C2102_=_C2557( C2102 C2557 ) \nC2102_=_C2558( C2102 C2558 ) C2102_=_C2559( C2102 C2559 ) C2102_=_C2560( C2102 C2560 ) C2102_=_C2562( C2102 C2562 ) C2102_=_C2563( C2102 C2563 ) C2104_=_C2256( C2104 C2256 ) \nC2104_=_C2527( C2104 C2527 ) C2104_=_C2545( C2104 C2545 ) C2104_=_C2634( C2104 C2634 ) C2104_=_C2635( C2104 C2635 ) C2104_=_C2636( C2104 C2636 ) C2104_=_C2637( C2104 C2637 ) \nC2104_=_C2638( C2104 C2638 ) C2104_=_C2639( C2104 C2639 ) C2104_=_C2640( C2104 C2640 ) C2104_=_C2641( C2104 C2641 ) C2104_=_C2642( C2104 C2642 ) C2104_=_C2644( C2104 C2644 ) \nC2104_=_C2645( C2104 C2645 ) C2104_=_C2646( C2104 C2646 ) C2104_=_C2647( C2104 C2647 ) C2127_=_C2378( C2127 C2378 ) C2127_=_C2397( C2127 C2397 ) C2127_=_C2399( C2127 C2399 ) \nC2127_=_C2400( C2127 C2400 ) C2127_=_C2401( C2127 C2401 ) C2127_=_C2402( C2127 C2402 ) C2127_=_C2403( C2127 C2403 ) C2127_=_C2404( C2127 C2404 ) C2127_=_C2405( C2127 C2405 ) \nC2127_=_C2406( C2127 C2406 ) C2127_=_C2407( C2127 C2407 ) C2127_=_C2409( C2127 C2409 ) C2127_=_C2410( C2127 C2410 ) C2127_=_C2411( C2127 C2411 ) C2127_=_C2412( C2127 C2412 ) \nC2127_=_C2413( C2127 C2413 ) C2127_=_C2414( C2127 C2414 ) C2127_=_C2415( C2127 C2415 ) C2256_=_C2527( C2256 C2527 ) C2256_=_C2545( C2256 C2545 ) C2256_=_C2634( C2256 C2634 ) \nC2256_=_C2635( C2256 C2635 ) C2256_=_C2636( C2256 C2636 ) C2256_=_C2637( C2256 C2637 ) C2256_=_C2638( C2256 C2638 ) C2256_=_C2639( C2256 C2639 ) C2256_=_C2640( C2256 C2640 ) \nC2256_=_C2641( C2256 C2641 ) C2256_=_C2642( C2256 C2642 ) C2256_=_C2644( C2256 C2644 ) C2256_=_C2645( C2256 C2645 ) C2256_=_C2646( C2256 C2646 ) C2256_=_C2647( C2256 C2647 ) \nC2371_=_C2560( C2371 C2560 ) C2371_=_C2668( C2371 C2668 ) C2371_=_C3062( C2371 C3062 ) C2371_=_C3151( C2371 C3151 ) C2371_=_C3206( C2371 C3206 ) C2371_=_C3275( C2371 C3275 ) \nC2371_=_C3339( C2371 C3339 ) C2371_=_C3398( C2371 C3398 ) C2371_=_C3479( C2371 C3479 ) C2371_=_C3496( C2371 C3496 ) C2371_=_C3791( C2371 C3791 ) C2371_=_C3859( C2371 C3859 ) \nC2371_=_C3990( C2371 C3990 ) C2371_=_C3997( C2371 C3997 ) C2371_=_C3998( C2371 C3998 ) C2371_=_C3999( C2371 C3999 ) C2371_=_C4000( C2371 C4000 ) C2371_=_C4001( C2371 C4001 ) \nC2371_=_C4002( C2371 C4002 ) C2371_=_C4003( C2371 C4003 ) C2378_=_C2397( C2378 C2397 ) C2378_=_C2399( C2378 C2399 ) C2378_=_C2400( C2378 C2400 ) C2378_=_C2401( C2378 C2401 ) \nC2378_=_C2402( C2378 C2402 ) C2378_=_C2403( C2378 C2403 ) C2378_=_C2404( C2378 C2404 ) C2378_=_C2405( C2378 C2405 ) C2378_=_C2406( C2378 C2406 ) C2378_=_C2407( C2378 C2407 ) \nC2378_=_C2409( C2378 C2409 ) C2378_=_C2410( C2378 C2410 ) C2378_=_C2411( C2378 C2411 ) C2378_=_C2412( C2378 C2412 ) C2378_=_C2413( C2378 C2413 ) C2378_=_C2414( C2378 C2414 ) \nC2378_=_C2415( C2378 C2415 ) C2397_=_C2399( C2397 C2399 ) C2397_=_C2400( C2397 C2400 ) C2397_=_C2401( C2397 C2401 ) C2397_=_C2402( C2397 C2402 ) C2397_=_C2403( C2397 C2403 ) \nC2397_=_C2404( C2397 C2404 ) C2397_=_C2405( C2397 C2405 ) C2397_=_C2406( C2397 C2406 ) C2397_=_C2407( C2397 C2407 ) C2397_=_C2409( C2397 C2409 ) C2397_=_C2410( C2397 C2410 ) \nC2397_=_C2411( C2397 C2411 ) C2397_=_C2412( C2397 C2412 ) C2397_=_C2413( C2397 C2413 ) C2397_=_C2414( C2397 C2414 ) C2397_=_C2415( C2397 C2415 ) C2397_=_C2544( C2397 C2544 ) \nC2397_=_C2545( C2397 C2545 ) C2397_=_C2546( C2397 C2546 ) C2397_=_C2547( C2397 C2547 ) C2397_=_C2548( C2397 C2548 ) C2397_=_C2549( C2397 C2549 ) C2397_=_C2550( C2397 C2550 ) \nC2397_=_C2551( C2397 C2551 ) C2397_=_C2552( C2397 C2552 ) C2397_=_C2553( C2397 C2553 ) C2397_=_C2554( C2397 C2554 ) C2397_=_C2555( C2397 C2555 ) C2397_=_C2556( C2397 C2556 ) \nC2397_=_C2557( C2397 C2557 ) C2397_=_C2558( C2397 C2558 ) C2397_=_C2559( C2397 C2559 ) C2397_=_C2560( C2397 C2560 ) C2397_=_C2562( C2397 C2562 ) C2397_=_C2563( C2397 C2563 ) \nC2399_=_C2400( C2399 C2400 ) C2399_=_C2401( C2399 C2401 ) C2399_=_C2402( C2399 C2402 ) C2399_=_C2403( C2399 C2403 ) C2399_=_C2404( C2399 C2404 ) C2399_=_C2405( C2399 C2405 ) \nC2399_=_C2406( C2399 C2406 ) C2399_=_C2407( C2399 C2407 ) C2399_=_C2409( C2399 C2409 ) C2399_=_C2410( C2399 C2410 ) C2399_=_C2411( C2399 C2411 ) C2399_=_C2412( C2399 C2412 ) \nC2399_=_C2413( C2399 C2413 ) C2399_=_C2414( C2399 C2414 ) C2399_=_C2415( C2399 C2415 ) C2400_=_C2401( C2400 C2401 ) C2400_=_C2402( C2400 C2402 ) C2400_=_C2403( C2400 C2403 ) \nC2400_=_C2404( C2400 C2404 ) C2400_=_C2405( C2400 C2405 ) C2400_=_C2406( C2400 C2406 ) C2400_=_C2407( C2400 C2407 ) C2400_=_C2409( C2400 C2409 ) C2400_=_C2410( C2400 C2410 ) \nC2400_=_C2411( C2400 C2411 ) C2400_=_C2412( C2400 C2412 ) C2400_=_C2413( C2400 C2413 ) C2400_=_C2414( C2400 C2414 ) C2400_=_C2415( C2400 C2415 ) C2401_=_C2402( C2401 C2402 ) \nC2401_=_C2403( C2401 C2403 ) C2401_=_C2404( C2401 C2404 ) C2401_=_C2405( C2401 C2405 ) C2401_=_C2406( C2401 C2406 ) C2401_=_C2407( C2401 C2407 ) C2401_=_C2409( C2401 C2409 ) \nC2401_=_C2410( C2401 C2410 ) C2401_=_C2411( C2401 C2411 ) C2401_=_C2412( C2401 C2412 ) C2401_=_C2413( C2401 C2413 ) C2401_=_C2414( C2401 C2414 ) C2401_=_C2415( C2401 C2415 ) \nC2401_=_C2637( C2401 C2637 ) C2402_=_C2403( C2402 C2403 ) C2402_=_C2404( C2402 C2404 ) C2402_=_C2405( C2402 C2405 ) C2402_=_C2406( C2402 C2406 ) C2402_=_C2407( C2402 C2407 ) \nC2402_=_C2409( C2402 C2409 ) C2402_=_C2410( C2402 C2410 ) C2402_=_C2411( C2402 C2411 ) C2402_=_C2412( C2402 C2412 ) C2402_=_C2413( C2402 C2413 ) C2402_=_C2414( C2402 C2414 ) \nC2402_=_C2415( C2402 C2415 ) C2402_=_C2550( C2402 C2550 ) C2402_=_C2638( C2402 C2638 ) C2402_=_C3151( C2402 C3151 ) C2402_=_C3153( C2402 C3153 ) C2403_=_C2404( C2403 C2404 ) \nC2403_=_C2405( C2403 C2405 ) C2403_=_C2406( C2403 C2406 ) C2403_=_C2407( C2403 C2407 ) C2403_=_C2409( C2403 C2409 ) C2403_=_C2410( C2403 C2410 ) C2403_=_C2411( C2403 C2411 ) \nC2403_=_C2412( C2403 C2412 ) C2403_=_C2413( C2403 C2413 ) C2403_=_C2414( C2403 C2414 ) C2403_=_C2415( C2403 C2415 ) C2403_=_C2553( C2403 C2553 ) C2403_=_C2640( C2403 C2640 ) \nC2403_=_C3496( C2403 C3496 ) C2403_=_C3498( C2403 C3498 ) C2404_=_C2405( C2404 C2405 ) C2404_=_C2406( C2404 C2406 ) C2404_=_C2407( C2404 C2407 ) C2404_=_C2409( C2404 C2409 ) \nC2404_=_C2410( C2404 C2410 ) C2404_=_C2411( C2404 C2411 ) C2404_=_C2412( C2404 C2412 ) C2404_=_C2413( C2404 C2413 ) C2404_=_C2414( C2404 C2414 ) C2404_=_C2415( C2404 C2415 ) \nC2404_=_C2554( C2404 C2554 ) C2405_=_C2406( C2405 C2406 ) C2405_=_C2407( C2405 C2407 ) C2405_=_C2409( C2405 C2409 ) C2405_=_C2410( C2405 C2410 ) C2405_=_C2411( C2405 C2411 ) \nC2405_=_C2412( C2405 C2412 ) C2405_=_C2413( C2405 C2413 ) C2405_=_C2414( C2405 C2414 ) C2405_=_C2415( C2405 C2415 ) C2406_=_C2407( C2406 C2407 ) C2406_=_C2409( C2406 C2409 ) \nC2406_=_C2410( C2406 C2410 ) C2406_=_C2411( C2406 C2411 ) C2406_=_C2412( C2406 C2412 ) C2406_=_C2413( C2406 C2413 ) C2406_=_C2414( C2406 C2414 ) C2406_=_C2415( C2406 C2415 ) \nC2407_=_C2409( C2407 C2409 ) C2407_=_C2410( C2407 C2410 ) C2407_=_C2411( C2407 C2411 ) C2407_=_C2412( C2407 C2412 ) C2407_=_C2413( C2407 C2413 ) C2407_=_C2414( C2407 C2414 ) \nC2407_=_C2415( C2407 C2415 ) C2407_=_C3990( C2407 C3990 ) C2409_=_C2410( C2409 C2410 ) C2409_=_C2411( C2409 C2411 ) C2409_=_C2412( C2409 C2412 ) C2409_=_C2413( C2409 C2413 ) \nC2409_=_C2414( C2409 C2414 ) C2409_=_C2415( C2409 C2415 ) C2409_=_C4011( C2409 C4011 ) C2410_=_C2411( C2410 C2411 ) C2410_=_C2412( C2410 C2412 ) C2410_=_C2413( C2410 C2413 ) \nC2410_=_C2414( C2410 C2414 ) C2410_=_C2415( C2410 C2415 ) C2410_=_C2446(</w:t>
      </w:r>
    </w:p>
    <w:p>
      <w:pPr>
        <w:pStyle w:val="PreformattedText"/>
        <w:bidi w:val="0"/>
        <w:spacing w:before="0" w:after="0"/>
        <w:jc w:val="left"/>
        <w:rPr/>
      </w:pPr>
      <w:r>
        <w:rPr/>
        <w:t xml:space="preserve"> </w:t>
      </w:r>
      <w:r>
        <w:rPr/>
        <w:t>C2410 C2446 ) C2410_=_C2607( C2410 C2607 ) C2410_=_C2644( C2410 C2644 ) C2410_=_C3153( C2410 C3153 ) \nC2410_=_C3278( C2410 C3278 ) C2410_=_C3498( C2410 C3498 ) C2410_=_C3637( C2410 C3637 ) C2410_=_C3672( C2410 C3672 ) C2410_=_C3882( C2410 C3882 ) C2410_=_C3925( C2410 C3925 ) \nC2410_=_C3986( C2410 C3986 ) C2410_=_C4000( C2410 C4000 ) C2410_=_C4011( C2410 C4011 ) C2410_=_C4060( C2410 C4060 ) C2411_=_C2412( C2411 C2412 ) C2411_=_C2413( C2411 C2413 ) \nC2411_=_C2414( C2411 C2414 ) C2411_=_C2415( C2411 C2415 ) C2411_=_C2562( C2411 C2562 ) C2411_=_C2645( C2411 C2645 ) C2411_=_C4001( C2411 C4001 ) C2411_=_C4060( C2411 C4060 ) \nC2412_=_C2413( C2412 C2413 ) C2412_=_C2414( C2412 C2414 ) C2412_=_C2415( C2412 C2415 ) C2413_=_C2414( C2413 C2414 ) C2413_=_C2415( C2413 C2415 ) C2414_=_C2415( C2414 C2415 ) \nC2414_=_C4003( C2414 C4003 ) C2446_=_C2607( C2446 C2607 ) C2446_=_C2644( C2446 C2644 ) C2446_=_C3153( C2446 C3153 ) C2446_=_C3278( C2446 C3278 ) C2446_=_C3498( C2446 C3498 ) \nC2446_=_C3637( C2446 C3637 ) C2446_=_C3672( C2446 C3672 ) C2446_=_C3882( C2446 C3882 ) C2446_=_C3925( C2446 C3925 ) C2446_=_C3986( C2446 C3986 ) C2446_=_C4000( C2446 C4000 ) \nC2446_=_C4011( C2446 C4011 ) C2446_=_C4060( C2446 C4060 ) C2527_=_C2545( C2527 C2545 ) C2527_=_C2634( C2527 C2634 ) C2527_=_C2635( C2527 C2635 ) C2527_=_C2636( C2527 C2636 ) \nC2527_=_C2637( C2527 C2637 ) C2527_=_C2638( C2527 C2638 ) C2527_=_C2639( C2527 C2639 ) C2527_=_C2640( C2527 C2640 ) C2527_=_C2641( C2527 C2641 ) C2527_=_C2642( C2527 C2642 ) \nC2527_=_C2644( C2527 C2644 ) C2527_=_C2645( C2527 C2645 ) C2527_=_C2646( C2527 C2646 ) C2527_=_C2647( C2527 C2647 ) C2544_=_C2545( C2544 C2545 ) C2544_=_C2546( C2544 C2546 ) \nC2544_=_C2547( C2544 C2547 ) C2544_=_C2548( C2544 C2548 ) C2544_=_C2549( C2544 C2549 ) C2544_=_C2550( C2544 C2550 ) C2544_=_C2551( C2544 C2551 ) C2544_=_C2552( C2544 C2552 ) \nC2544_=_C2553( C2544 C2553 ) C2544_=_C2554( C2544 C2554 ) C2544_=_C2555( C2544 C2555 ) C2544_=_C2556( C2544 C2556 ) C2544_=_C2557( C2544 C2557 ) C2544_=_C2558( C2544 C2558 ) \nC2544_=_C2559( C2544 C2559 ) C2544_=_C2560( C2544 C2560 ) C2544_=_C2562( C2544 C2562 ) C2544_=_C2563( C2544 C2563 ) C2545_=_C2546( C2545 C2546 ) C2545_=_C2547( C2545 C2547 ) \nC2545_=_C2548( C2545 C2548 ) C2545_=_C2549( C2545 C2549 ) C2545_=_C2550( C2545 C2550 ) C2545_=_C2551( C2545 C2551 ) C2545_=_C2552( C2545 C2552 ) C2545_=_C2553( C2545 C2553 ) \nC2545_=_C2554( C2545 C2554 ) C2545_=_C2555( C2545 C2555 ) C2545_=_C2556( C2545 C2556 ) C2545_=_C2557( C2545 C2557 ) C2545_=_C2558( C2545 C2558 ) C2545_=_C2559( C2545 C2559 ) \nC2545_=_C2560( C2545 C2560 ) C2545_=_C2562( C2545 C2562 ) C2545_=_C2563( C2545 C2563 ) C2545_=_C2634( C2545 C2634 ) C2545_=_C2635( C2545 C2635 ) C2545_=_C2636( C2545 C2636 ) \nC2545_=_C2637( C2545 C2637 ) C2545_=_C2638( C2545 C2638 ) C2545_=_C2639( C2545 C2639 ) C2545_=_C2640( C2545 C2640 ) C2545_=_C2641( C2545 C2641 ) C2545_=_C2642( C2545 C2642 ) \nC2545_=_C2644( C2545 C2644 ) C2545_=_C2645( C2545 C2645 ) C2545_=_C2646( C2545 C2646 ) C2545_=_C2647( C2545 C2647 ) C2546_=_C2547( C2546 C2547 ) C2546_=_C2548( C2546 C2548 ) \nC2546_=_C2549( C2546 C2549 ) C2546_=_C2550( C2546 C2550 ) C2546_=_C2551( C2546 C2551 ) C2546_=_C2552( C2546 C2552 ) C2546_=_C2553( C2546 C2553 ) C2546_=_C2554( C2546 C2554 ) \nC2546_=_C2555( C2546 C2555 ) C2546_=_C2556( C2546 C2556 ) C2546_=_C2557( C2546 C2557 ) C2546_=_C2558( C2546 C2558 ) C2546_=_C2559( C2546 C2559 ) C2546_=_C2560( C2546 C2560 ) \nC2546_=_C2562( C2546 C2562 ) C2546_=_C2563( C2546 C2563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0( C2547 C2560 ) C2547_=_C2562( C2547 C2562 ) C2547_=_C2563( C2547 C2563 ) C2548_=_C2549( C2548 C2549 ) \nC2548_=_C2550( C2548 C2550 ) C2548_=_C2551( C2548 C2551 ) C2548_=_C2552( C2548 C2552 ) C2548_=_C2553( C2548 C2553 ) C2548_=_C2554( C2548 C2554 ) C2548_=_C2555( C2548 C2555 ) \nC2548_=_C2556( C2548 C2556 ) C2548_=_C2557( C2548 C2557 ) C2548_=_C2558( C2548 C2558 ) C2548_=_C2559( C2548 C2559 ) C2548_=_C2560( C2548 C2560 ) C2548_=_C2562( C2548 C2562 ) \nC2548_=_C2563( C2548 C2563 ) C2549_=_C2550( C2549 C2550 ) C2549_=_C2551( C2549 C2551 ) C2549_=_C2552( C2549 C2552 ) C2549_=_C2553( C2549 C2553 ) C2549_=_C2554( C2549 C2554 ) \nC2549_=_C2555( C2549 C2555 ) C2549_=_C2556( C2549 C2556 ) C2549_=_C2557( C2549 C2557 ) C2549_=_C2558( C2549 C2558 ) C2549_=_C2559( C2549 C2559 ) C2549_=_C2560( C2549 C2560 ) \nC2549_=_C2562( C2549 C2562 ) C2549_=_C2563( C2549 C2563 ) C2549_=_C2636( C2549 C2636 ) C2550_=_C2551( C2550 C2551 ) C2550_=_C2552( C2550 C2552 ) C2550_=_C2553( C2550 C2553 ) \nC2550_=_C2554( C2550 C2554 ) C2550_=_C2555( C2550 C2555 ) C2550_=_C2556( C2550 C2556 ) C2550_=_C2557( C2550 C2557 ) C2550_=_C2558( C2550 C2558 ) C2550_=_C2559( C2550 C2559 ) \nC2550_=_C2560( C2550 C2560 ) C2550_=_C2562( C2550 C2562 ) C2550_=_C2563( C2550 C2563 ) C2550_=_C2638( C2550 C2638 ) C2550_=_C3151( C2550 C3151 ) C2550_=_C3153( C2550 C3153 ) \nC2551_=_C2552( C2551 C2552 ) C2551_=_C2553( C2551 C2553 ) C2551_=_C2554( C2551 C2554 ) C2551_=_C2555( C2551 C2555 ) C2551_=_C2556( C2551 C2556 ) C2551_=_C2557( C2551 C2557 ) \nC2551_=_C2558( C2551 C2558 ) C2551_=_C2559( C2551 C2559 ) C2551_=_C2560( C2551 C2560 ) C2551_=_C2562( C2551 C2562 ) C2551_=_C2563( C2551 C2563 ) C2551_=_C3275( C2551 C3275 ) \nC2551_=_C3278( C2551 C3278 ) C2552_=_C2553( C2552 C2553 ) C2552_=_C2554( C2552 C2554 ) C2552_=_C2555( C2552 C2555 ) C2552_=_C2556( C2552 C2556 ) C2552_=_C2557( C2552 C2557 ) \nC2552_=_C2558( C2552 C2558 ) C2552_=_C2559( C2552 C2559 ) C2552_=_C2560( C2552 C2560 ) C2552_=_C2562( C2552 C2562 ) C2552_=_C2563( C2552 C2563 ) C2553_=_C2554( C2553 C2554 ) \nC2553_=_C2555( C2553 C2555 ) C2553_=_C2556( C2553 C2556 ) C2553_=_C2557( C2553 C2557 ) C2553_=_C2558( C2553 C2558 ) C2553_=_C2559( C2553 C2559 ) C2553_=_C2560( C2553 C2560 ) \nC2553_=_C2562( C2553 C2562 ) C2553_=_C2563( C2553 C2563 ) C2553_=_C2640( C2553 C2640 ) C2553_=_C3496( C2553 C3496 ) C2553_=_C3498( C2553 C3498 ) C2554_=_C2555( C2554 C2555 ) \nC2554_=_C2556( C2554 C2556 ) C2554_=_C2557( C2554 C2557 ) C2554_=_C2558( C2554 C2558 ) C2554_=_C2559( C2554 C2559 ) C2554_=_C2560( C2554 C2560 ) C2554_=_C2562( C2554 C2562 ) \nC2554_=_C2563( C2554 C2563 ) C2555_=_C2556( C2555 C2556 ) C2555_=_C2557( C2555 C2557 ) C2555_=_C2558( C2555 C2558 ) C2555_=_C2559( C2555 C2559 ) C2555_=_C2560( C2555 C2560 ) \nC2555_=_C2562( C2555 C2562 ) C2555_=_C2563( C2555 C2563 ) C2555_=_C3637( C2555 C3637 ) C2556_=_C2557( C2556 C2557 ) C2556_=_C2558( C2556 C2558 ) C2556_=_C2559( C2556 C2559 ) \nC2556_=_C2560( C2556 C2560 ) C2556_=_C2562( C2556 C2562 ) C2556_=_C2563( C2556 C2563 ) C2557_=_C2558( C2557 C2558 ) C2557_=_C2559( C2557 C2559 ) C2557_=_C2560( C2557 C2560 ) \nC2557_=_C2562( C2557 C2562 ) C2557_=_C2563( C2557 C2563 ) C2558_=_C2559( C2558 C2559 ) C2558_=_C2560( C2558 C2560 ) C2558_=_C2562( C2558 C2562 ) C2558_=_C2563( C2558 C2563 ) \nC2558_=_C3791( C2558 C3791 ) C2559_=_C2560( C2559 C2560 ) C2559_=_C2562( C2559 C2562 ) C2559_=_C2563( C2559 C2563 ) C2560_=_C2562( C2560 C2562 ) C2560_=_C2563( C2560 C2563 ) \nC2560_=_C2668( C2560 C2668 ) C2560_=_C3062( C2560 C3062 ) C2560_=_C3151( C2560 C3151 ) C2560_=_C3206( C2560 C3206 ) C2560_=_C3275( C2560 C3275 ) C2560_=_C3339( C2560 C3339 ) \nC2560_=_C3398( C2560 C3398 ) C2560_=_C3479( C2560 C3479 ) C2560_=_C3496( C2560 C3496 ) C2560_=_C3791( C2560 C3791 ) C2560_=_C3859( C2560 C3859 ) C2560_=_C3990( C2560 C3990 ) \nC2560_=_C3997( C2560 C3997 ) C2560_=_C3998( C2560 C3998 ) C2560_=_C3999( C2560 C3999 ) C2560_=_C4000( C2560 C4000 ) C2560_=_C4001( C2560 C4001 ) C2560_=_C4002( C2560 C4002 ) \nC2560_=_C4003( C2560 C4003 ) C2562_=_C2563( C2562 C2563 ) C2562_=_C2645( C2562 C2645 ) C2562_=_C4001( C2562 C4001 ) C2562_=_C4060( C2562 C4060 ) C2593_=_C2764( C2593 C2764 ) \nC2593_=_C2889( C2593 C2889 ) C2593_=_C3082( C2593 C3082 ) C2593_=_C3113( C2593 C3113 ) C2593_=_C3169( C2593 C3169 ) C2593_=_C3238( C2593 C3238 ) C2593_=_C3380( C2593 C3380 ) \nC2593_=_C3470( C2593 C3470 ) C2593_=_C3582( C2593 C3582 ) C2593_=_C3673( C2593 C3673 ) C2593_=_C3787( C2593 C3787 ) C2593_=_C3805( C2593 C3805 ) C2607_=_C2644( C2607 C2644 ) \nC2607_=_C3153( C2607 C3153 ) C2607_=_C3278( C2607 C3278 ) C2607_=_C3498( C2607 C3498 ) C2607_=_C3637( C2607 C3637 ) C2607_=_C3672( C2607 C3672 ) C2607_=_C3882( C2607 C3882 ) \nC2607_=_C3925( C2607 C3925 ) C2607_=_C3986( C2607 C3986 ) C2607_=_C4000( C2607 C4000 ) C2607_=_C4011( C2607 C4011 ) C2607_=_C4060( C2607 C4060 ) C2634_=_C2635( C2634 C2635 ) \nC2634_=_C2636( C2634 C2636 ) C2634_=_C2637( C2634 C2637 ) C2634_=_C2638( C2634 C2638 ) C2634_=_C2639( C2634 C2639 ) C2634_=_C2640( C2634 C2640 ) C2634_=_C2641( C2634 C2641 ) \nC2634_=_C2642( C2634 C2642 ) C2634_=_C2644( C2634 C2644 ) C2634_=_C2645( C2634 C2645 ) C2634_=_C2646( C2634 C2646 ) C2634_=_C2647( C2634 C2647 ) C2635_=_C2636( C2635 C2636 ) \nC2635_=_C2637( C2635 C2637 ) C2635_=_C2638( C2635 C2638 ) C2635_=_C2639( C2635 C2639 ) C2635_=_C2640( C2635 C2640 ) C2635_=_C2641( C2635 C2641 ) C2635_=_C2642( C2635 C2642 ) \nC2635_=_C2644( C2635 C2644 ) C2635_=_C2645( C2635 C2645 ) C2635_=_C2646( C2635 C2646 ) C2635_=_C2647( C2635 C2647 ) C2635_=_C2668( C2635 C2668 ) C2636_=_C2637( C2636 C2637 ) \nC2636_=_C2638( C2636 C2638 ) C2636_=_C2639( C2636 C2639 ) C2636_=_C2640( C2636 C2640 ) C2636_=_C2641( C2636 C2641 ) C2636_=_C2642( C2636 C2642 ) C2636_=_C2644( C2636 C2644 ) \nC2636_=_C2645( C2636 C2645 ) C2636_=_C2646( C2636 C2646 ) C2636_=_C2647( C2636 C2647 ) C2637_=_C2638( C2637 C2638 ) C2637_=_C2639( C2637 C2639 ) C2637_=_C2640( C2637 C2640 ) \nC2637_=_C2641( C2637 C2641 ) C2637_=_C2642( C2637 C2642 ) C2637_=_C2644( C2637 C2644 ) C2637_=_C2645( C2637 C2645 ) C2637_=_C2646(</w:t>
      </w:r>
    </w:p>
    <w:p>
      <w:pPr>
        <w:pStyle w:val="PreformattedText"/>
        <w:bidi w:val="0"/>
        <w:spacing w:before="0" w:after="0"/>
        <w:jc w:val="left"/>
        <w:rPr/>
      </w:pPr>
      <w:r>
        <w:rPr/>
        <w:t xml:space="preserve"> </w:t>
      </w:r>
      <w:r>
        <w:rPr/>
        <w:t>C2637 C2646 ) C2637_=_C2647( C2637 C2647 ) \nC2638_=_C2639( C2638 C2639 ) C2638_=_C2640( C2638 C2640 ) C2638_=_C2641( C2638 C2641 ) C2638_=_C2642( C2638 C2642 ) C2638_=_C2644( C2638 C2644 ) C2638_=_C2645( C2638 C2645 ) \nC2638_=_C2646( C2638 C2646 ) C2638_=_C2647( C2638 C2647 ) C2638_=_C3151( C2638 C3151 ) C2638_=_C3153( C2638 C3153 ) C2639_=_C2640( C2639 C2640 ) C2639_=_C2641( C2639 C2641 ) \nC2639_=_C2642( C2639 C2642 ) C2639_=_C2644( C2639 C2644 ) C2639_=_C2645( C2639 C2645 ) C2639_=_C2646( C2639 C2646 ) C2639_=_C2647( C2639 C2647 ) C2640_=_C2641( C2640 C2641 ) \nC2640_=_C2642( C2640 C2642 ) C2640_=_C2644( C2640 C2644 ) C2640_=_C2645( C2640 C2645 ) C2640_=_C2646( C2640 C2646 ) C2640_=_C2647( C2640 C2647 ) C2640_=_C3496( C2640 C3496 ) \nC2640_=_C3498( C2640 C3498 ) C2641_=_C2642( C2641 C2642 ) C2641_=_C2644( C2641 C2644 ) C2641_=_C2645( C2641 C2645 ) C2641_=_C2646( C2641 C2646 ) C2641_=_C2647( C2641 C2647 ) \nC2642_=_C2644( C2642 C2644 ) C2642_=_C2645( C2642 C2645 ) C2642_=_C2646( C2642 C2646 ) C2642_=_C2647( C2642 C2647 ) C2644_=_C2645( C2644 C2645 ) C2644_=_C2646( C2644 C2646 ) \nC2644_=_C2647( C2644 C2647 ) C2644_=_C3153( C2644 C3153 ) C2644_=_C3278( C2644 C3278 ) C2644_=_C3498( C2644 C3498 ) C2644_=_C3637( C2644 C3637 ) C2644_=_C3672( C2644 C3672 ) \nC2644_=_C3882( C2644 C3882 ) C2644_=_C3925( C2644 C3925 ) C2644_=_C3986( C2644 C3986 ) C2644_=_C4000( C2644 C4000 ) C2644_=_C4011( C2644 C4011 ) C2644_=_C4060( C2644 C4060 ) \nC2645_=_C2646( C2645 C2646 ) C2645_=_C2647( C2645 C2647 ) C2645_=_C4001( C2645 C4001 ) C2645_=_C4060( C2645 C4060 ) C2646_=_C2647( C2646 C2647 ) C2668_=_C3062( C2668 C3062 ) \nC2668_=_C3151( C2668 C3151 ) C2668_=_C3206( C2668 C3206 ) C2668_=_C3275( C2668 C3275 ) C2668_=_C3339( C2668 C3339 ) C2668_=_C3398( C2668 C3398 ) C2668_=_C3479( C2668 C3479 ) \nC2668_=_C3496( C2668 C3496 ) C2668_=_C3791( C2668 C3791 ) C2668_=_C3859( C2668 C3859 ) C2668_=_C3990( C2668 C3990 ) C2668_=_C3997( C2668 C3997 ) C2668_=_C3998( C2668 C3998 ) \nC2668_=_C3999( C2668 C3999 ) C2668_=_C4000( C2668 C4000 ) C2668_=_C4001( C2668 C4001 ) C2668_=_C4002( C2668 C4002 ) C2668_=_C4003( C2668 C4003 ) C2764_=_C2889( C2764 C2889 ) \nC2764_=_C3082( C2764 C3082 ) C2764_=_C3113( C2764 C3113 ) C2764_=_C3169( C2764 C3169 ) C2764_=_C3238( C2764 C3238 ) C2764_=_C3380( C2764 C3380 ) C2764_=_C3470( C2764 C3470 ) \nC2764_=_C3582( C2764 C3582 ) C2764_=_C3673( C2764 C3673 ) C2764_=_C3787( C2764 C3787 ) C2764_=_C3805( C2764 C3805 ) C2889_=_C3082( C2889 C3082 ) C2889_=_C3113( C2889 C3113 ) \nC2889_=_C3169( C2889 C3169 ) C2889_=_C3238( C2889 C3238 ) C2889_=_C3380( C2889 C3380 ) C2889_=_C3470( C2889 C3470 ) C2889_=_C3582( C2889 C3582 ) C2889_=_C3673( C2889 C3673 ) \nC2889_=_C3787( C2889 C3787 ) C2889_=_C3805( C2889 C3805 ) C3062_=_C3151( C3062 C3151 ) C3062_=_C3206( C3062 C3206 ) C3062_=_C3275( C3062 C3275 ) C3062_=_C3339( C3062 C3339 ) \nC3062_=_C3398( C3062 C3398 ) C3062_=_C3479( C3062 C3479 ) C3062_=_C3496( C3062 C3496 ) C3062_=_C3791( C3062 C3791 ) C3062_=_C3859( C3062 C3859 ) C3062_=_C3990( C3062 C3990 ) \nC3062_=_C3997( C3062 C3997 ) C3062_=_C3998( C3062 C3998 ) C3062_=_C3999( C3062 C3999 ) C3062_=_C4000( C3062 C4000 ) C3062_=_C4001( C3062 C4001 ) C3062_=_C4002( C3062 C4002 ) \nC3062_=_C4003( C3062 C4003 ) C3082_=_C3113( C3082 C3113 ) C3082_=_C3169( C3082 C3169 ) C3082_=_C3238( C3082 C3238 ) C3082_=_C3380( C3082 C3380 ) C3082_=_C3470( C3082 C3470 ) \nC3082_=_C3582( C3082 C3582 ) C3082_=_C3673( C3082 C3673 ) C3082_=_C3787( C3082 C3787 ) C3082_=_C3805( C3082 C3805 ) C3113_=_C3169( C3113 C3169 ) C3113_=_C3238( C3113 C3238 ) \nC3113_=_C3380( C3113 C3380 ) C3113_=_C3470( C3113 C3470 ) C3113_=_C3582( C3113 C3582 ) C3113_=_C3673( C3113 C3673 ) C3113_=_C3787( C3113 C3787 ) C3113_=_C3805( C3113 C3805 ) \nC3151_=_C3153( C3151 C3153 ) C3151_=_C3206( C3151 C3206 ) C3151_=_C3275( C3151 C3275 ) C3151_=_C3339( C3151 C3339 ) C3151_=_C3398( C3151 C3398 ) C3151_=_C3479( C3151 C3479 ) \nC3151_=_C3496( C3151 C3496 ) C3151_=_C3791( C3151 C3791 ) C3151_=_C3859( C3151 C3859 ) C3151_=_C3990( C3151 C3990 ) C3151_=_C3997( C3151 C3997 ) C3151_=_C3998( C3151 C3998 ) \nC3151_=_C3999( C3151 C3999 ) C3151_=_C4000( C3151 C4000 ) C3151_=_C4001( C3151 C4001 ) C3151_=_C4002( C3151 C4002 ) C3151_=_C4003( C3151 C4003 ) C3153_=_C3278( C3153 C3278 ) \nC3153_=_C3498( C3153 C3498 ) C3153_=_C3637( C3153 C3637 ) C3153_=_C3672( C3153 C3672 ) C3153_=_C3882( C3153 C3882 ) C3153_=_C3925( C3153 C3925 ) C3153_=_C3986( C3153 C3986 ) \nC3153_=_C4000( C3153 C4000 ) C3153_=_C4011( C3153 C4011 ) C3153_=_C4060( C3153 C4060 ) C3169_=_C3238( C3169 C3238 ) C3169_=_C3380( C3169 C3380 ) C3169_=_C3470( C3169 C3470 ) \nC3169_=_C3582( C3169 C3582 ) C3169_=_C3673( C3169 C3673 ) C3169_=_C3787( C3169 C3787 ) C3169_=_C3805( C3169 C3805 ) C3206_=_C3275( C3206 C3275 ) C3206_=_C3339( C3206 C3339 ) \nC3206_=_C3398( C3206 C3398 ) C3206_=_C3479( C3206 C3479 ) C3206_=_C3496( C3206 C3496 ) C3206_=_C3791( C3206 C3791 ) C3206_=_C3859( C3206 C3859 ) C3206_=_C3990( C3206 C3990 ) \nC3206_=_C3997( C3206 C3997 ) C3206_=_C3998( C3206 C3998 ) C3206_=_C3999( C3206 C3999 ) C3206_=_C4000( C3206 C4000 ) C3206_=_C4001( C3206 C4001 ) C3206_=_C4002( C3206 C4002 ) \nC3206_=_C4003( C3206 C4003 ) C3238_=_C3380( C3238 C3380 ) C3238_=_C3470( C3238 C3470 ) C3238_=_C3582( C3238 C3582 ) C3238_=_C3673( C3238 C3673 ) C3238_=_C3787( C3238 C3787 ) \nC3238_=_C3805( C3238 C3805 ) C3275_=_C3278( C3275 C3278 ) C3275_=_C3339( C3275 C3339 ) C3275_=_C3398( C3275 C3398 ) C3275_=_C3479( C3275 C3479 ) C3275_=_C3496( C3275 C3496 ) \nC3275_=_C3791( C3275 C3791 ) C3275_=_C3859( C3275 C3859 ) C3275_=_C3990( C3275 C3990 ) C3275_=_C3997( C3275 C3997 ) C3275_=_C3998( C3275 C3998 ) C3275_=_C3999( C3275 C3999 ) \nC3275_=_C4000( C3275 C4000 ) C3275_=_C4001( C3275 C4001 ) C3275_=_C4002( C3275 C4002 ) C3275_=_C4003( C3275 C4003 ) C3278_=_C3498( C3278 C3498 ) C3278_=_C3637( C3278 C3637 ) \nC3278_=_C3672( C3278 C3672 ) C3278_=_C3882( C3278 C3882 ) C3278_=_C3925( C3278 C3925 ) C3278_=_C3986( C3278 C3986 ) C3278_=_C4000( C3278 C4000 ) C3278_=_C4011( C3278 C4011 ) \nC3278_=_C4060( C3278 C4060 ) C3339_=_C3398( C3339 C3398 ) C3339_=_C3479( C3339 C3479 ) C3339_=_C3496( C3339 C3496 ) C3339_=_C3791( C3339 C3791 ) C3339_=_C3859( C3339 C3859 ) \nC3339_=_C3990( C3339 C3990 ) C3339_=_C3997( C3339 C3997 ) C3339_=_C3998( C3339 C3998 ) C3339_=_C3999( C3339 C3999 ) C3339_=_C4000( C3339 C4000 ) C3339_=_C4001( C3339 C4001 ) \nC3339_=_C4002( C3339 C4002 ) C3339_=_C4003( C3339 C4003 ) C3380_=_C3470( C3380 C3470 ) C3380_=_C3582( C3380 C3582 ) C3380_=_C3673( C3380 C3673 ) C3380_=_C3787( C3380 C3787 ) \nC3380_=_C3805( C3380 C3805 ) C3398_=_C3479( C3398 C3479 ) C3398_=_C3496( C3398 C3496 ) C3398_=_C3791( C3398 C3791 ) C3398_=_C3859( C3398 C3859 ) C3398_=_C3990( C3398 C3990 ) \nC3398_=_C3997( C3398 C3997 ) C3398_=_C3998( C3398 C3998 ) C3398_=_C3999( C3398 C3999 ) C3398_=_C4000( C3398 C4000 ) C3398_=_C4001( C3398 C4001 ) C3398_=_C4002( C3398 C4002 ) \nC3398_=_C4003( C3398 C4003 ) C3470_=_C3582( C3470 C3582 ) C3470_=_C3673( C3470 C3673 ) C3470_=_C3787( C3470 C3787 ) C3470_=_C3805( C3470 C3805 ) C3479_=_C3496( C3479 C3496 ) \nC3479_=_C3791( C3479 C3791 ) C3479_=_C3859( C3479 C3859 ) C3479_=_C3990( C3479 C3990 ) C3479_=_C3997( C3479 C3997 ) C3479_=_C3998( C3479 C3998 ) C3479_=_C3999( C3479 C3999 ) \nC3479_=_C4000( C3479 C4000 ) C3479_=_C4001( C3479 C4001 ) C3479_=_C4002( C3479 C4002 ) C3479_=_C4003( C3479 C4003 ) C3496_=_C3498( C3496 C3498 ) C3496_=_C3791( C3496 C3791 ) \nC3496_=_C3859( C3496 C3859 ) C3496_=_C3990( C3496 C3990 ) C3496_=_C3997( C3496 C3997 ) C3496_=_C3998( C3496 C3998 ) C3496_=_C3999( C3496 C3999 ) C3496_=_C4000( C3496 C4000 ) \nC3496_=_C4001( C3496 C4001 ) C3496_=_C4002( C3496 C4002 ) C3496_=_C4003( C3496 C4003 ) C3498_=_C3637( C3498 C3637 ) C3498_=_C3672( C3498 C3672 ) C3498_=_C3882( C3498 C3882 ) \nC3498_=_C3925( C3498 C3925 ) C3498_=_C3986( C3498 C3986 ) C3498_=_C4000( C3498 C4000 ) C3498_=_C4011( C3498 C4011 ) C3498_=_C4060( C3498 C4060 ) C3582_=_C3673( C3582 C3673 ) \nC3582_=_C3787( C3582 C3787 ) C3582_=_C3805( C3582 C3805 ) C3637_=_C3672( C3637 C3672 ) C3637_=_C3882( C3637 C3882 ) C3637_=_C3925( C3637 C3925 ) C3637_=_C3986( C3637 C3986 ) \nC3637_=_C4000( C3637 C4000 ) C3637_=_C4011( C3637 C4011 ) C3637_=_C4060( C3637 C4060 ) C3672_=_C3673( C3672 C3673 ) C3672_=_C3882( C3672 C3882 ) C3672_=_C3925( C3672 C3925 ) \nC3672_=_C3986( C3672 C3986 ) C3672_=_C4000( C3672 C4000 ) C3672_=_C4011( C3672 C4011 ) C3672_=_C4060( C3672 C4060 ) C3673_=_C3787( C3673 C3787 ) C3673_=_C3805( C3673 C3805 ) \nC3787_=_C3805( C3787 C3805 ) C3791_=_C3859( C3791 C3859 ) C3791_=_C3990( C3791 C3990 ) C3791_=_C3997( C3791 C3997 ) C3791_=_C3998( C3791 C3998 ) C3791_=_C3999( C3791 C3999 ) \nC3791_=_C4000( C3791 C4000 ) C3791_=_C4001( C3791 C4001 ) C3791_=_C4002( C3791 C4002 ) C3791_=_C4003( C3791 C4003 ) C3859_=_C3990( C3859 C3990 ) C3859_=_C3997( C3859 C3997 ) \nC3859_=_C3998( C3859 C3998 ) C3859_=_C3999( C3859 C3999 ) C3859_=_C4000( C3859 C4000 ) C3859_=_C4001( C3859 C4001 ) C3859_=_C4002( C3859 C4002 ) C3859_=_C4003( C3859 C4003 ) \nC3882_=_C3925( C3882 C3925 ) C3882_=_C3986( C3882 C3986 ) C3882_=_C4000( C3882 C4000 ) C3882_=_C4011( C3882 C4011 ) C3882_=_C4060( C3882 C4060 ) C3925_=_C3986( C3925 C3986 ) \nC3925_=_C4000( C3925 C4000 ) C3925_=_C4011( C3925 C4011 ) C3925_=_C4060( C3925 C4060 ) C3986_=_C4000( C3986 C4000 ) C3986_=_C4011( C3986 C4011 ) C3986_=_C4060( C3986 C4060 ) \nC3990_=_C3997( C3990 C3997 ) C3990_=_C3998( C3990 C3998 ) C3990_=_C3999( C3990 C3999 ) C3990_=_C4000( C3990 C4000 ) C3990_=_C4001( C3990 C4001 ) C3990_=_C4002( C3990 C4002 ) \nC3990_=_C4003( C3990 C4003 ) C3997_=_C3998( C3997 C3998 ) C3997_=_C3999( C3997 C3999 ) C3997_=_C4000( C3997 C4000 ) C3997_=_C4001( C3997 C4001 ) C3997_=_C4002( C3997 C4002 ) \nC3997_=_C4003( C3997 C4003 ) C3998_=_C3999( C3998 C3999 ) C3998_=_C4000( C3998 C4000 ) C3998_=_C4001( C3998 C4001 ) C3998_=_C4002( C3998 C4002 ) C3998_=_C4003( C3998 C4003 ) \nC3999_=_C4000(</w:t>
      </w:r>
    </w:p>
    <w:p>
      <w:pPr>
        <w:pStyle w:val="PreformattedText"/>
        <w:bidi w:val="0"/>
        <w:spacing w:before="0" w:after="0"/>
        <w:jc w:val="left"/>
        <w:rPr/>
      </w:pPr>
      <w:r>
        <w:rPr/>
        <w:t xml:space="preserve"> </w:t>
      </w:r>
      <w:r>
        <w:rPr/>
        <w:t>C3999 C4000 ) C3999_=_C4001( C3999 C4001 ) C3999_=_C4002( C3999 C4002 ) C3999_=_C4003( C3999 C4003 ) C4000_=_C4001( C4000 C4001 ) C4000_=_C4002( C4000 C4002 ) \nC4000_=_C4003( C4000 C4003 ) C4000_=_C4011( C4000 C4011 ) C4000_=_C4060( C4000 C4060 ) C4001_=_C4002( C4001 C4002 ) C4001_=_C4003( C4001 C4003 ) C4001_=_C4060( C4001 C4060 ) \nC4002_=_C4003( C4002 C4003 ) C4011_=_C4060( C4011 C4060 ) "];104-&gt;149[label="183: C21 C38 C48 C65 C119 \nC142 C161 C199 C232 C253 C264 \nC270 C287 C300 C312 C325 C337 \nC338 C345 C351 C374 C427 C430 \nC555 C573 C592 C642 C697 C701 \nC702 C704 C705 C706 C707 C710 \nC712 C713 C714 C715 C716 C717 \nC718 C719 C720 C721 C722 C724 \nC726 C834 C851 C984 C1040 C1058 \nC1078 C1103 C1121 C1190 C1250 C1272 \nC1290 C1374 C1444 C1510 C1537 C1605 \nC1812 C1813 C1834 C1837 C1839 C1840 \nC1841 C1842 C1843 C1844 C1845 C1846 \nC1847 C1848 C1849 C1850 C1851 C1852 \nC1854 C1855 C1857 C1859 C1993 C2060 \nC2102 C2104 C2127 C2256 C2371 C2378 \nC2399 C2400 C2401 C2402 C2403 C2404 \nC2405 C2406 C2407 C2409 C2411 C2412 \nC2413 C2414 C2415 C2446 C2527 C2544 \nC2546 C2547 C2548 C2549 C2550 C2551 \nC2552 C2553 C2554 C2555 C2556 C2557 \nC2558 C2559 C2562 C2563 C2593 C2607 \nC2634 C2635 C2636 C2637 C2638 C2639 \nC2640 C2641 C2642 C2645 C2646 C2647 \nC2668 C2764 C2889 C3062 C3082 C3113 \nC3151 C3153 C3169 C3206 C3238 C3275 \nC3278 C3339 C3380 C3398 C3470 C3479 \nC3496 C3498 C3582 C3637 C3672 C3673 \nC3787 C3791 C3805 C3859 C3882 C3925 \nC3986 C3990 C3997 C3998 C3999 C4001 \nC4002 C4003 C4011 C4060 \n2120: C21_=_C119 ,C21_=_C161 ,C21_=_C232 ,C21_=_C270 ,C21_=_C287 ,\nC21_=_C337 ,C21_=_C351 ,C21_=_C1190 ,C21_=_C1290 ,C21_=_C2060 ,C21_=_C2446 ,\nC21_=_C2607 ,C21_=_C3153 ,C21_=_C3278 ,C21_=_C3498 ,C21_=_C3637 ,C21_=_C3672 ,\nC21_=_C3882 ,C21_=_C3925 ,C21_=_C3986 ,C21_=_C4011 ,C21_=_C4060 ,C38_=_C48 ,\nC38_=_C65 ,C38_=_C264 ,C38_=_C345 ,C38_=_C1813 ,C38_=_C1993 ,C38_=_C2104 ,\nC38_=_C2256 ,C38_=_C2527 ,C38_=_C2634 ,C38_=_C2635 ,C38_=_C2636 ,C38_=_C2637 ,\nC38_=_C2638 ,C38_=_C2639 ,C38_=_C2640 ,C38_=_C2641 ,C38_=_C2642 ,C38_=_C2645 ,\nC38_=_C2646 ,C38_=_C2647 ,C48_=_C142 ,C48_=_C199 ,C48_=_C253 ,C48_=_C300 ,\nC48_=_C312 ,C48_=_C325 ,C48_=_C338 ,C48_=_C374 ,C48_=_C430 ,C48_=_C642 ,\nC48_=_C851 ,C48_=_C1078 ,C48_=_C1121 ,C48_=_C1510 ,C48_=_C2593 ,C48_=_C2764 ,\nC48_=_C2889 ,C48_=_C3082 ,C48_=_C3113 ,C48_=_C3169 ,C48_=_C3238 ,C48_=_C3380 ,\nC48_=_C3470 ,C48_=_C3582 ,C48_=_C3673 ,C48_=_C3787 ,C48_=_C3805 ,C65_=_C264 ,\nC65_=_C345 ,C65_=_C1813 ,C65_=_C1993 ,C65_=_C2104 ,C65_=_C2256 ,C65_=_C2527 ,\nC65_=_C2634 ,C65_=_C2635 ,C65_=_C2636 ,C65_=_C2637 ,C65_=_C2638 ,C65_=_C2639 ,\nC65_=_C2640 ,C65_=_C2641 ,C65_=_C2642 ,C65_=_C2645 ,C65_=_C2646 ,C65_=_C2647 ,\nC119_=_C161 ,C119_=_C232 ,C119_=_C270 ,C119_=_C287 ,C119_=_C337 ,C119_=_C351 ,\nC119_=_C1190 ,C119_=_C1290 ,C119_=_C2060 ,C119_=_C2446 ,C119_=_C2607 ,C119_=_C3153 ,\nC119_=_C3278 ,C119_=_C3498 ,C119_=_C3637 ,C119_=_C3672 ,C119_=_C3882 ,C119_=_C3925 ,\nC119_=_C3986 ,C119_=_C4011 ,C119_=_C4060 ,C142_=_C199 ,C142_=_C253 ,C142_=_C300 ,\nC142_=_C312 ,C142_=_C325 ,C142_=_C338 ,C142_=_C374 ,C142_=_C430 ,C142_=_C642 ,\nC142_=_C851 ,C142_=_C1078 ,C142_=_C1121 ,C142_=_C1510 ,C142_=_C2593 ,C142_=_C2764 ,\nC142_=_C2889 ,C142_=_C3082 ,C142_=_C3113 ,C142_=_C3169 ,C142_=_C3238 ,C142_=_C3380 ,\nC142_=_C3470 ,C142_=_C3582 ,C142_=_C3673 ,C142_=_C3787 ,C142_=_C3805 ,C161_=_C232 ,\nC161_=_C270 ,C161_=_C287 ,C161_=_C337 ,C161_=_C351 ,C161_=_C1190 ,C161_=_C1290 ,\nC161_=_C2060 ,C161_=_C2446 ,C161_=_C2607 ,C161_=_C3153 ,C161_=_C3278 ,C161_=_C3498 ,\nC161_=_C3637 ,C161_=_C3672 ,C161_=_C3882 ,C161_=_C3925 ,C161_=_C3986 ,C161_=_C4011 ,\nC161_=_C4060 ,C199_=_C253 ,C199_=_C300 ,C199_=_C312 ,C199_=_C325 ,C199_=_C338 ,\nC199_=_C374 ,C199_=_C430 ,C199_=_C642 ,C199_=_C851 ,C199_=_C1078 ,C199_=_C1121 ,\nC199_=_C1510 ,C199_=_C2593 ,C199_=_C2764 ,C199_=_C2889 ,C199_=_C3082 ,C199_=_C3113 ,\nC199_=_C3169 ,C199_=_C3238 ,C199_=_C3380 ,C199_=_C3470 ,C199_=_C3582 ,C199_=_C3673 ,\nC199_=_C3787 ,C199_=_C3805 ,C232_=_C270 ,C232_=_C287 ,C232_=_C337 ,C232_=_C351 ,\nC232_=_C1190 ,C232_=_C1290 ,C232_=_C2060 ,C232_=_C2446 ,C232_=_C2607 ,C232_=_C3153 ,\nC232_=_C3278 ,C232_=_C3498 ,C232_=_C3637 ,C232_=_C3672 ,C232_=_C3882 ,C232_=_C3925 ,\nC232_=_C3986 ,C232_=_C4011 ,C232_=_C4060 ,C253_=_C300 ,C253_=_C312 ,C253_=_C325 ,\nC253_=_C338 ,C253_=_C374 ,C253_=_C430 ,C253_=_C642 ,C253_=_C851 ,C253_=_C1078 ,\nC253_=_C1121 ,C253_=_C1510 ,C253_=_C2593 ,C253_=_C2764 ,C253_=_C2889 ,C253_=_C3082 ,\nC253_=_C3113 ,C253_=_C3169 ,C253_=_C3238 ,C253_=_C3380 ,C253_=_C3470 ,C253_=_C3582 ,\nC253_=_C3673 ,C253_=_C3787 ,C253_=_C3805 ,C264_=_C270 ,C264_=_C345 ,C264_=_C1813 ,\nC264_=_C1993 ,C264_=_C2104 ,C264_=_C2256 ,C264_=_C2527 ,C264_=_C2634 ,C264_=_C2635 ,\nC264_=_C2636 ,C264_=_C2637 ,C264_=_C2638 ,C264_=_C2639 ,C264_=_C2640 ,C264_=_C2641 ,\nC264_=_C2642 ,C264_=_C2645 ,C264_=_C2646 ,C264_=_C2647 ,C270_=_C287 ,C270_=_C337 ,\nC270_=_C351 ,C270_=_C1190 ,C270_=_C1290 ,C270_=_C2060 ,C270_=_C2446 ,C270_=_C2607 ,\nC270_=_C3153 ,C270_=_C3278 ,C270_=_C3498 ,C270_=_C3637 ,C270_=_C3672 ,C270_=_C3882 ,\nC270_=_C3925 ,C270_=_C3986 ,C270_=_C4011 ,C270_=_C4060 ,C287_=_C337 ,C287_=_C351 ,\nC287_=_C1190 ,C287_=_C1290 ,C287_=_C2060 ,C287_=_C2446 ,C287_=_C2607 ,C287_=_C3153 ,\nC287_=_C3278 ,C287_=_C3498 ,C287_=_C3637 ,C287_=_C3672 ,C287_=_C3882 ,C287_=_C3925 ,\nC287_=_C3986 ,C287_=_C4011 ,C287_=_C4060 ,C300_=_C312 ,C300_=_C325 ,C300_=_C338 ,\nC300_=_C374 ,C300_=_C430 ,C300_=_C642 ,C300_=_C851 ,C300_=_C1078 ,C300_=_C1121 ,\nC300_=_C1510 ,C300_=_C2593 ,C300_=_C2764 ,C300_=_C2889 ,C300_=_C3082 ,C300_=_C3113 ,\nC300_=_C3169 ,C300_=_C3238 ,C300_=_C3380 ,C300_=_C3470 ,C300_=_C3582 ,C300_=_C3673 ,\nC300_=_C3787 ,C300_=_C3805 ,C312_=_C325 ,C312_=_C338 ,C312_=_C374 ,C312_=_C430 ,\nC312_=_C642 ,C312_=_C851 ,C312_=_C1078 ,C312_=_C1121 ,C312_=_C1510 ,C312_=_C2593 ,\nC312_=_C2764 ,C312_=_C2889 ,C312_=_C3082 ,C312_=_C3113 ,C312_=_C3169 ,C312_=_C3238 ,\nC312_=_C3380 ,C312_=_C3470 ,C312_=_C3582 ,C312_=_C3673 ,C312_=_C3787 ,C312_=_C3805 ,\nC325_=_C338 ,C325_=_C374 ,C325_=_C430 ,C325_=_C642 ,C325_=_C851 ,C325_=_C1078 ,\nC325_=_C1121 ,C325_=_C1510 ,C325_=_C2593 ,C325_=_C2764 ,C325_=_C2889 ,C325_=_C3082 ,\nC325_=_C3113 ,C325_=_C3169 ,C325_=_C3238 ,C325_=_C3380 ,C325_=_C3470 ,C325_=_C3582 ,\nC325_=_C3673 ,C325_=_C3787 ,C325_=_C3805 ,C337_=_C338 ,C337_=_C351 ,C337_=_C1190 ,\nC337_=_C1290 ,C337_=_C2060 ,C337_=_C2446 ,C337_=_C2607 ,C337_=_C3153 ,C337_=_C3278 ,\nC337_=_C3498 ,C337_=_C3637 ,C337_=_C3672 ,C337_=_C3882 ,C337_=_C3925 ,C337_=_C3986 ,\nC337_=_C4011 ,C337_=_C4060 ,C338_=_C374 ,C338_=_C430 ,C338_=_C642 ,C338_=_C851 ,\nC338_=_C1078 ,C338_=_C1121 ,C338_=_C1510 ,C338_=_C2593 ,C338_=_C2764 ,C338_=_C2889 ,\nC338_=_C3082 ,C338_=_C3113 ,C338_=_C3169 ,C338_=_C3238 ,C338_=_C3380 ,C338_=_C3470 ,\nC338_=_C3582 ,C338_=_C3673 ,C338_=_C3787 ,C338_=_C3805 ,C345_=_C351 ,C345_=_C1813 ,\nC345_=_C1993 ,C345_=_C2104 ,C345_=_C2256 ,C345_=_C2527 ,C345_=_C2634 ,C345_=_C2635 ,\nC345_=_C2636 ,C345_=_C2637 ,C345_=_C2638 ,C345_=_C2639 ,C345_=_C2640 ,C345_=_C2641 ,\nC345_=_C2642 ,C345_=_C2645 ,C345_=_C2646 ,C345_=_C2647 ,C351_=_C1190 ,C351_=_C1290 ,\nC351_=_C2060 ,C351_=_C2446 ,C351_=_C2607 ,C351_=_C3153 ,C351_=_C3278 ,C351_=_C3498 ,\nC351_=_C3637 ,C351_=_C3672 ,C351_=_C3882 ,C351_=_C3925 ,C351_=_C3986 ,C351_=_C4011 ,\nC351_=_C4060 ,C374_=_C430 ,C374_=_C642 ,C374_=_C851 ,C374_=_C1078 ,C374_=_C1121 ,\nC374_=_C1510 ,C374_=_C2593 ,C374_=_C2764 ,C374_=_C2889 ,C374_=_C3082 ,C374_=_C3113 ,\nC374_=_C3169 ,C374_=_C3238 ,C374_=_C3380 ,C374_=_C3470 ,C374_=_C3582 ,C374_=_C3673 ,\nC374_=_C3787 ,C374_=_C3805 ,C427_=_C430 ,C427_=_C555 ,C427_=_C697 ,C427_=_C2371 ,\nC427_=_C2668 ,C427_=_C3062 ,C427_=_C3151 ,C427_=_C3206 ,C427_=_C3275 ,C427_=_C3339 ,\nC427_=_C3398 ,C427_=_C3479 ,C427_=_C3496 ,C427_=_C3791 ,C427_=_C3859 ,C427_=_C3990 ,\nC427_=_C3997 ,C427_=_C3998 ,C427_=_C3999 ,C427_=_C4001 ,C427_=_C4002 ,C427_=_C4003 ,\nC430_=_C642 ,C430_=_C851 ,C430_=_C1078 ,C430_=_C1121 ,C430_=_C1510 ,C430_=_C2593 ,\nC430_=_C2764 ,C430_=_C2889 ,C430_=_C3082 ,C430_=_C3113 ,C430_=_C3169 ,C430_=_C3238 ,\nC430_=_C3380 ,C430_=_C3470 ,C430_=_C3582 ,C430_=_C3673 ,C430_=_C3787 ,C430_=_C3805 ,\nC555_=_C697 ,C555_=_C2371 ,C555_=_C2668 ,C555_=_C3062 ,C555_=_C3151 ,C555_=_C3206 ,\nC555_=_C3275 ,C555_=_C3339 ,C555_=_C3398 ,C555_=_C3479 ,C555_=_C3496 ,C555_=_C3791 ,\nC555_=_C3859 ,C555_=_C3990 ,C555_=_C3997 ,C555_=_C3998 ,C555_=_C3999 ,C555_=_C4001 ,\nC555_=_C4002 ,C555_=_C4003 ,C573_=_C1250 ,C573_=_C1374 ,C573_=_C1444 ,C573_=_C1812 ,\nC573_=_C2102 ,C573_=_C2544 ,C573_=_C2546 ,C573_=_C2547 ,C573_=_C2548 ,C573_=_C2549 ,\nC573_=_C2550 ,C573_=_C2551 ,C573_=_C2552 ,C573_=_C2553 ,C573_=_C2554 ,C573_=_C2555 ,\nC573_=_C2556 ,C573_=_C2557 ,C573_=_C2558 ,C573_=_C2559 ,C573_=_C2562 ,C573_=_C2563 ,\nC592_=_C701 ,C592_=_C702 ,C592_=_C704 ,C592_=_C705 ,C592_=_C706 ,C592_=_C707 ,\nC592_=_C710 ,C592_=_C712 ,C592_=_C713 ,C592_=_C714 ,C592_=_C715 ,C592_=_C716 ,\nC592_=_C717 ,C592_=_C718 ,C592_=_C719 ,C592_=_C720 ,C592_=_C721 ,C592_=_C722 ,\nC592_=_C724 ,C592_=_C726 ,C642_=_C851 ,C642_=_C1078 ,C642_=_C1121 ,C642_=_C1510 ,\nC642_=_C2593 ,C642_=_C2764 ,C642_=_C2889 ,C642_=_C3082 ,C642_=_C3113 ,C642_=_C3169 ,\nC642_=_C3238 ,C642_=_C3380 ,C642_=_C3470 ,C642_=_C3582 ,C642_=_C3673 ,C642_=_C3787 ,\nC642_=_C3805 ,C697_=_C2371 ,C697_=_C2668 ,C697_=_C3062 ,C697_=_C3151 ,C697_=_C3206 ,\nC697_=_C3275 ,C697_=_C3339 ,C697_=_C3398 ,C697_=_C3479 ,C697_=_C3496 ,C697_=_C3791 ,\nC697_=_C3859 ,C697_=_C3990 ,C697_=_C3997 ,C697_=_C3998 ,C697_=_C3999 ,C697_=_C4001 ,\nC697_=_C4002 ,C697_=_C4003 ,C701_=_C702 ,C701_=_C704 ,C701_=_C705 ,C701_=_C706 ,\nC701_=_C707 ,C701_=_C710 ,C701_=_C712 ,C701_=_C713 ,C701_=_C714 ,C701_=_C715 ,\nC701_=_C716 ,C701_=_C717 ,C701_=_C718 ,C701_=_C719 ,C701_=_C720 ,C701_=_C721 ,\nC701_=_C722 ,C701_=_C724 ,C701_=_C726 ,C702_=_C704 ,C702_=_C705 ,C702_=_C706 ,\nC702_=_C707 ,C702_=_C710 ,C702_=_C712 ,C702_=_C713 ,C702_=_C714 ,C702_=_C715 ,\nC702_=_C716 ,C702_=_C717 ,C702_=_C718</w:t>
      </w:r>
    </w:p>
    <w:p>
      <w:pPr>
        <w:pStyle w:val="PreformattedText"/>
        <w:bidi w:val="0"/>
        <w:spacing w:before="0" w:after="0"/>
        <w:jc w:val="left"/>
        <w:rPr/>
      </w:pPr>
      <w:r>
        <w:rPr/>
        <w:t xml:space="preserve"> </w:t>
      </w:r>
      <w:r>
        <w:rPr/>
        <w:t>,C702_=_C719 ,C702_=_C720 ,C702_=_C721 ,\nC702_=_C722 ,C702_=_C724 ,C702_=_C726 ,C704_=_C705 ,C704_=_C706 ,C704_=_C707 ,\nC704_=_C710 ,C704_=_C712 ,C704_=_C713 ,C704_=_C714 ,C704_=_C715 ,C704_=_C716 ,\nC704_=_C717 ,C704_=_C718 ,C704_=_C719 ,C704_=_C720 ,C704_=_C721 ,C704_=_C722 ,\nC704_=_C724 ,C704_=_C726 ,C705_=_C706 ,C705_=_C707 ,C705_=_C710 ,C705_=_C712 ,\nC705_=_C713 ,C705_=_C714 ,C705_=_C715 ,C705_=_C716 ,C705_=_C717 ,C705_=_C718 ,\nC705_=_C719 ,C705_=_C720 ,C705_=_C721 ,C705_=_C722 ,C705_=_C724 ,C705_=_C726 ,\nC706_=_C707 ,C706_=_C710 ,C706_=_C712 ,C706_=_C713 ,C706_=_C714 ,C706_=_C715 ,\nC706_=_C716 ,C706_=_C717 ,C706_=_C718 ,C706_=_C719 ,C706_=_C720 ,C706_=_C721 ,\nC706_=_C722 ,C706_=_C724 ,C706_=_C726 ,C707_=_C710 ,C707_=_C712 ,C707_=_C713 ,\nC707_=_C714 ,C707_=_C715 ,C707_=_C716 ,C707_=_C717 ,C707_=_C718 ,C707_=_C719 ,\nC707_=_C720 ,C707_=_C721 ,C707_=_C722 ,C707_=_C724 ,C707_=_C726 ,C710_=_C712 ,\nC710_=_C713 ,C710_=_C714 ,C710_=_C715 ,C710_=_C716 ,C710_=_C717 ,C710_=_C718 ,\nC710_=_C719 ,C710_=_C720 ,C710_=_C721 ,C710_=_C722 ,C710_=_C724 ,C710_=_C726 ,\nC710_=_C2544 ,C712_=_C713 ,C712_=_C714 ,C712_=_C715 ,C712_=_C716 ,C712_=_C717 ,\nC712_=_C718 ,C712_=_C719 ,C712_=_C720 ,C712_=_C721 ,C712_=_C722 ,C712_=_C724 ,\nC712_=_C726 ,C712_=_C2635 ,C712_=_C2668 ,C713_=_C714 ,C713_=_C715 ,C713_=_C716 ,\nC713_=_C717 ,C713_=_C718 ,C713_=_C719 ,C713_=_C720 ,C713_=_C721 ,C713_=_C722 ,\nC713_=_C724 ,C713_=_C726 ,C714_=_C715 ,C714_=_C716 ,C714_=_C717 ,C714_=_C718 ,\nC714_=_C719 ,C714_=_C720 ,C714_=_C721 ,C714_=_C722 ,C714_=_C724 ,C714_=_C726 ,\nC714_=_C1844 ,C714_=_C2402 ,C714_=_C2550 ,C714_=_C2638 ,C714_=_C3151 ,C714_=_C3153 ,\nC715_=_C716 ,C715_=_C717 ,C715_=_C718 ,C715_=_C719 ,C715_=_C720 ,C715_=_C721 ,\nC715_=_C722 ,C715_=_C724 ,C715_=_C726 ,C716_=_C717 ,C716_=_C718 ,C716_=_C719 ,\nC716_=_C720 ,C716_=_C721 ,C716_=_C722 ,C716_=_C724 ,C716_=_C726 ,C716_=_C3398 ,\nC717_=_C718 ,C717_=_C719 ,C717_=_C720 ,C717_=_C721 ,C717_=_C722 ,C717_=_C724 ,\nC717_=_C726 ,C717_=_C1847 ,C717_=_C2403 ,C717_=_C2553 ,C717_=_C2640 ,C717_=_C3496 ,\nC717_=_C3498 ,C718_=_C719 ,C718_=_C720 ,C718_=_C721 ,C718_=_C722 ,C718_=_C724 ,\nC718_=_C726 ,C719_=_C720 ,C719_=_C721 ,C719_=_C722 ,C719_=_C724 ,C719_=_C726 ,\nC720_=_C721 ,C720_=_C722 ,C720_=_C724 ,C720_=_C726 ,C721_=_C722 ,C721_=_C724 ,\nC721_=_C726 ,C722_=_C724 ,C722_=_C726 ,C724_=_C726 ,C726_=_C1857 ,C726_=_C2411 ,\nC726_=_C2562 ,C726_=_C2645 ,C726_=_C4001 ,C726_=_C4060 ,C834_=_C851 ,C834_=_C984 ,\nC834_=_C1040 ,C834_=_C1272 ,C834_=_C1537 ,C834_=_C1605 ,C834_=_C2127 ,C834_=_C2378 ,\nC834_=_C2399 ,C834_=_C2400 ,C834_=_C2401 ,C834_=_C2402 ,C834_=_C2403 ,C834_=_C2404 ,\nC834_=_C2405 ,C834_=_C2406 ,C834_=_C2407 ,C834_=_C2409 ,C834_=_C2411 ,C834_=_C2412 ,\nC834_=_C2413 ,C834_=_C2414 ,C834_=_C2415 ,C851_=_C1078 ,C851_=_C1121 ,C851_=_C1510 ,\nC851_=_C2593 ,C851_=_C2764 ,C851_=_C2889 ,C851_=_C3082 ,C851_=_C3113 ,C851_=_C3169 ,\nC851_=_C3238 ,C851_=_C3380 ,C851_=_C3470 ,C851_=_C3582 ,C851_=_C3673 ,C851_=_C3787 ,\nC851_=_C3805 ,C984_=_C1040 ,C984_=_C1272 ,C984_=_C1537 ,C984_=_C1605 ,C984_=_C2127 ,\nC984_=_C2378 ,C984_=_C2399 ,C984_=_C2400 ,C984_=_C2401 ,C984_=_C2402 ,C984_=_C2403 ,\nC984_=_C2404 ,C984_=_C2405 ,C984_=_C2406 ,C984_=_C2407 ,C984_=_C2409 ,C984_=_C2411 ,\nC984_=_C2412 ,C984_=_C2413 ,C984_=_C2414 ,C984_=_C2415 ,C1040_=_C1272 ,C1040_=_C1537 ,\nC1040_=_C1605 ,C1040_=_C2127 ,C1040_=_C2378 ,C1040_=_C2399 ,C1040_=_C2400 ,C1040_=_C2401 ,\nC1040_=_C2402 ,C1040_=_C2403 ,C1040_=_C2404 ,C1040_=_C2405 ,C1040_=_C2406 ,C1040_=_C2407 ,\nC1040_=_C2409 ,C1040_=_C2411 ,C1040_=_C2412 ,C1040_=_C2413 ,C1040_=_C2414 ,C1040_=_C2415 ,\nC1058_=_C1078 ,C1058_=_C1103 ,C1058_=_C1834 ,C1058_=_C1837 ,C1058_=_C1839 ,C1058_=_C1840 ,\nC1058_=_C1841 ,C1058_=_C1842 ,C1058_=_C1843 ,C1058_=_C1844 ,C1058_=_C1845 ,C1058_=_C1846 ,\nC1058_=_C1847 ,C1058_=_C1848 ,C1058_=_C1849 ,C1058_=_C1850 ,C1058_=_C1851 ,C1058_=_C1852 ,\nC1058_=_C1854 ,C1058_=_C1855 ,C1058_=_C1857 ,C1058_=_C1859 ,C1078_=_C1121 ,C1078_=_C1510 ,\nC1078_=_C2593 ,C1078_=_C2764 ,C1078_=_C2889 ,C1078_=_C3082 ,C1078_=_C3113 ,C1078_=_C3169 ,\nC1078_=_C3238 ,C1078_=_C3380 ,C1078_=_C3470 ,C1078_=_C3582 ,C1078_=_C3673 ,C1078_=_C3787 ,\nC1078_=_C3805 ,C1103_=_C1121 ,C1103_=_C1834 ,C1103_=_C1837 ,C1103_=_C1839 ,C1103_=_C1840 ,\nC1103_=_C1841 ,C1103_=_C1842 ,C1103_=_C1843 ,C1103_=_C1844 ,C1103_=_C1845 ,C1103_=_C1846 ,\nC1103_=_C1847 ,C1103_=_C1848 ,C1103_=_C1849 ,C1103_=_C1850 ,C1103_=_C1851 ,C1103_=_C1852 ,\nC1103_=_C1854 ,C1103_=_C1855 ,C1103_=_C1857 ,C1103_=_C1859 ,C1121_=_C1510 ,C1121_=_C2593 ,\nC1121_=_C2764 ,C1121_=_C2889 ,C1121_=_C3082 ,C1121_=_C3113 ,C1121_=_C3169 ,C1121_=_C3238 ,\nC1121_=_C3380 ,C1121_=_C3470 ,C1121_=_C3582 ,C1121_=_C3673 ,C1121_=_C3787 ,C1121_=_C3805 ,\nC1190_=_C1290 ,C1190_=_C2060 ,C1190_=_C2446 ,C1190_=_C2607 ,C1190_=_C3153 ,C1190_=_C3278 ,\nC1190_=_C3498 ,C1190_=_C3637 ,C1190_=_C3672 ,C1190_=_C3882 ,C1190_=_C3925 ,C1190_=_C3986 ,\nC1190_=_C4011 ,C1190_=_C4060 ,C1250_=_C1374 ,C1250_=_C1444 ,C1250_=_C1812 ,C1250_=_C2102 ,\nC1250_=_C2544 ,C1250_=_C2546 ,C1250_=_C2547 ,C1250_=_C2548 ,C1250_=_C2549 ,C1250_=_C2550 ,\nC1250_=_C2551 ,C1250_=_C2552 ,C1250_=_C2553 ,C1250_=_C2554 ,C1250_=_C2555 ,C1250_=_C2556 ,\nC1250_=_C2557 ,C1250_=_C2558 ,C1250_=_C2559 ,C1250_=_C2562 ,C1250_=_C2563 ,C1272_=_C1290 ,\nC1272_=_C1537 ,C1272_=_C1605 ,C1272_=_C2127 ,C1272_=_C2378 ,C1272_=_C2399 ,C1272_=_C2400 ,\nC1272_=_C2401 ,C1272_=_C2402 ,C1272_=_C2403 ,C1272_=_C2404 ,C1272_=_C2405 ,C1272_=_C2406 ,\nC1272_=_C2407 ,C1272_=_C2409 ,C1272_=_C2411 ,C1272_=_C2412 ,C1272_=_C2413 ,C1272_=_C2414 ,\nC1272_=_C2415 ,C1290_=_C2060 ,C1290_=_C2446 ,C1290_=_C2607 ,C1290_=_C3153 ,C1290_=_C3278 ,\nC1290_=_C3498 ,C1290_=_C3637 ,C1290_=_C3672 ,C1290_=_C3882 ,C1290_=_C3925 ,C1290_=_C3986 ,\nC1290_=_C4011 ,C1290_=_C4060 ,C1374_=_C1444 ,C1374_=_C1812 ,C1374_=_C2102 ,C1374_=_C2544 ,\nC1374_=_C2546 ,C1374_=_C2547 ,C1374_=_C2548 ,C1374_=_C2549 ,C1374_=_C2550 ,C1374_=_C2551 ,\nC1374_=_C2552 ,C1374_=_C2553 ,C1374_=_C2554 ,C1374_=_C2555 ,C1374_=_C2556 ,C1374_=_C2557 ,\nC1374_=_C2558 ,C1374_=_C2559 ,C1374_=_C2562 ,C1374_=_C2563 ,C1444_=_C1812 ,C1444_=_C2102 ,\nC1444_=_C2544 ,C1444_=_C2546 ,C1444_=_C2547 ,C1444_=_C2548 ,C1444_=_C2549 ,C1444_=_C2550 ,\nC1444_=_C2551 ,C1444_=_C2552 ,C1444_=_C2553 ,C1444_=_C2554 ,C1444_=_C2555 ,C1444_=_C2556 ,\nC1444_=_C2557 ,C1444_=_C2558 ,C1444_=_C2559 ,C1444_=_C2562 ,C1444_=_C2563 ,C1510_=_C2593 ,\nC1510_=_C2764 ,C1510_=_C2889 ,C1510_=_C3082 ,C1510_=_C3113 ,C1510_=_C3169 ,C1510_=_C3238 ,\nC1510_=_C3380 ,C1510_=_C3470 ,C1510_=_C3582 ,C1510_=_C3673 ,C1510_=_C3787 ,C1510_=_C3805 ,\nC1537_=_C1605 ,C1537_=_C2127 ,C1537_=_C2378 ,C1537_=_C2399 ,C1537_=_C2400 ,C1537_=_C2401 ,\nC1537_=_C2402 ,C1537_=_C2403 ,C1537_=_C2404 ,C1537_=_C2405 ,C1537_=_C2406 ,C1537_=_C2407 ,\nC1537_=_C2409 ,C1537_=_C2411 ,C1537_=_C2412 ,C1537_=_C2413 ,C1537_=_C2414 ,C1537_=_C2415 ,\nC1605_=_C2127 ,C1605_=_C2378 ,C1605_=_C2399 ,C1605_=_C2400 ,C1605_=_C2401 ,C1605_=_C2402 ,\nC1605_=_C2403 ,C1605_=_C2404 ,C1605_=_C2405 ,C1605_=_C2406 ,C1605_=_C2407 ,C1605_=_C2409 ,\nC1605_=_C2411 ,C1605_=_C2412 ,C1605_=_C2413 ,C1605_=_C2414 ,C1605_=_C2415 ,C1812_=_C1813 ,\nC1812_=_C2102 ,C1812_=_C2544 ,C1812_=_C2546 ,C1812_=_C2547 ,C1812_=_C2548 ,C1812_=_C2549 ,\nC1812_=_C2550 ,C1812_=_C2551 ,C1812_=_C2552 ,C1812_=_C2553 ,C1812_=_C2554 ,C1812_=_C2555 ,\nC1812_=_C2556 ,C1812_=_C2557 ,C1812_=_C2558 ,C1812_=_C2559 ,C1812_=_C2562 ,C1812_=_C2563 ,\nC1813_=_C1993 ,C1813_=_C2104 ,C1813_=_C2256 ,C1813_=_C2527 ,C1813_=_C2634 ,C1813_=_C2635 ,\nC1813_=_C2636 ,C1813_=_C2637 ,C1813_=_C2638 ,C1813_=_C2639 ,C1813_=_C2640 ,C1813_=_C2641 ,\nC1813_=_C2642 ,C1813_=_C2645 ,C1813_=_C2646 ,C1813_=_C2647 ,C1834_=_C1837 ,C1834_=_C1839 ,\nC1834_=_C1840 ,C1834_=_C1841 ,C1834_=_C1842 ,C1834_=_C1843 ,C1834_=_C1844 ,C1834_=_C1845 ,\nC1834_=_C1846 ,C1834_=_C1847 ,C1834_=_C1848 ,C1834_=_C1849 ,C1834_=_C1850 ,C1834_=_C1851 ,\nC1834_=_C1852 ,C1834_=_C1854 ,C1834_=_C1855 ,C1834_=_C1857 ,C1834_=_C1859 ,C1837_=_C1839 ,\nC1837_=_C1840 ,C1837_=_C1841 ,C1837_=_C1842 ,C1837_=_C1843 ,C1837_=_C1844 ,C1837_=_C1845 ,\nC1837_=_C1846 ,C1837_=_C1847 ,C1837_=_C1848 ,C1837_=_C1849 ,C1837_=_C1850 ,C1837_=_C1851 ,\nC1837_=_C1852 ,C1837_=_C1854 ,C1837_=_C1855 ,C1837_=_C1857 ,C1837_=_C1859 ,C1837_=_C2593 ,\nC1839_=_C1840 ,C1839_=_C1841 ,C1839_=_C1842 ,C1839_=_C1843 ,C1839_=_C1844 ,C1839_=_C1845 ,\nC1839_=_C1846 ,C1839_=_C1847 ,C1839_=_C1848 ,C1839_=_C1849 ,C1839_=_C1850 ,C1839_=_C1851 ,\nC1839_=_C1852 ,C1839_=_C1854 ,C1839_=_C1855 ,C1839_=_C1857 ,C1839_=_C1859 ,C1840_=_C1841 ,\nC1840_=_C1842 ,C1840_=_C1843 ,C1840_=_C1844 ,C1840_=_C1845 ,C1840_=_C1846 ,C1840_=_C1847 ,\nC1840_=_C1848 ,C1840_=_C1849 ,C1840_=_C1850 ,C1840_=_C1851 ,C1840_=_C1852 ,C1840_=_C1854 ,\nC1840_=_C1855 ,C1840_=_C1857 ,C1840_=_C1859 ,C1840_=_C2764 ,C1841_=_C1842 ,C1841_=_C1843 ,\nC1841_=_C1844 ,C1841_=_C1845 ,C1841_=_C1846 ,C1841_=_C1847 ,C1841_=_C1848 ,C1841_=_C1849 ,\nC1841_=_C1850 ,C1841_=_C1851 ,C1841_=_C1852 ,C1841_=_C1854 ,C1841_=_C1855 ,C1841_=_C1857 ,\nC1841_=_C1859 ,C1842_=_C1843 ,C1842_=_C1844 ,C1842_=_C1845 ,C1842_=_C1846 ,C1842_=_C1847 ,\nC1842_=_C1848 ,C1842_=_C1849 ,C1842_=_C1850 ,C1842_=_C1851 ,C1842_=_C1852 ,C1842_=_C1854 ,\nC1842_=_C1855 ,C1842_=_C1857 ,C1842_=_C1859 ,C1843_=_C1844 ,C1843_=_C1845 ,C1843_=_C1846 ,\nC1843_=_C1847 ,C1843_=_C1848 ,C1843_=_C1849 ,C1843_=_C1850 ,C1843_=_C1851 ,C1843_=_C1852 ,\nC1843_=_C1854 ,C1843_=_C1855 ,C1843_=_C1857 ,C1843_=_C1859 ,C1843_=_C3113 ,C1844_=_C1845 ,\nC1844_=_C1846 ,C1844_=_C1847 ,C1844_=_C1848 ,C1844_=_C1849 ,C1844_=_C1850 ,C1844_=_C1851 ,\nC1844_=_C1852 ,C1844_=_C1854 ,C1844_=_C1855 ,C1844_=_C1857 ,C1844_=_C1859 ,C1844_=_C2402 ,\nC1844_=_C2550 ,C1844_=_C2638 ,C1844_=_C3151 ,C1844_=_C3153 ,C1845_=_C1846 ,C1845_=_C1847 ,\nC1845_=_C1848 ,C1845_=_C1849 ,C1845_=_C1850 ,C1845_=_C1851 ,C1845_=_C1852 ,C1845_=_C1854 ,\nC1845_=_C1855 ,C1845_=_C1857 ,C1845_=_C1859 ,C1845_=_C3169 ,C1846_=_C1847 ,C1846_=_C1848 ,\nC1846_=_C1849 ,C1846_=_C1850 ,C1846_=_C1851</w:t>
      </w:r>
    </w:p>
    <w:p>
      <w:pPr>
        <w:pStyle w:val="PreformattedText"/>
        <w:bidi w:val="0"/>
        <w:spacing w:before="0" w:after="0"/>
        <w:jc w:val="left"/>
        <w:rPr/>
      </w:pPr>
      <w:r>
        <w:rPr/>
        <w:t xml:space="preserve"> </w:t>
      </w:r>
      <w:r>
        <w:rPr/>
        <w:t>,C1846_=_C1852 ,C1846_=_C1854 ,C1846_=_C1855 ,\nC1846_=_C1857 ,C1846_=_C1859 ,C1846_=_C3380 ,C1847_=_C1848 ,C1847_=_C1849 ,C1847_=_C1850 ,\nC1847_=_C1851 ,C1847_=_C1852 ,C1847_=_C1854 ,C1847_=_C1855 ,C1847_=_C1857 ,C1847_=_C1859 ,\nC1847_=_C2403 ,C1847_=_C2553 ,C1847_=_C2640 ,C1847_=_C3496 ,C1847_=_C3498 ,C1848_=_C1849 ,\nC1848_=_C1850 ,C1848_=_C1851 ,C1848_=_C1852 ,C1848_=_C1854 ,C1848_=_C1855 ,C1848_=_C1857 ,\nC1848_=_C1859 ,C1849_=_C1850 ,C1849_=_C1851 ,C1849_=_C1852 ,C1849_=_C1854 ,C1849_=_C1855 ,\nC1849_=_C1857 ,C1849_=_C1859 ,C1849_=_C2555 ,C1849_=_C3637 ,C1850_=_C1851 ,C1850_=_C1852 ,\nC1850_=_C1854 ,C1850_=_C1855 ,C1850_=_C1857 ,C1850_=_C1859 ,C1850_=_C3787 ,C1851_=_C1852 ,\nC1851_=_C1854 ,C1851_=_C1855 ,C1851_=_C1857 ,C1851_=_C1859 ,C1851_=_C3805 ,C1852_=_C1854 ,\nC1852_=_C1855 ,C1852_=_C1857 ,C1852_=_C1859 ,C1854_=_C1855 ,C1854_=_C1857 ,C1854_=_C1859 ,\nC1855_=_C1857 ,C1855_=_C1859 ,C1855_=_C3999 ,C1857_=_C1859 ,C1857_=_C2411 ,C1857_=_C2562 ,\nC1857_=_C2645 ,C1857_=_C4001 ,C1857_=_C4060 ,C1993_=_C2104 ,C1993_=_C2256 ,C1993_=_C2527 ,\nC1993_=_C2634 ,C1993_=_C2635 ,C1993_=_C2636 ,C1993_=_C2637 ,C1993_=_C2638 ,C1993_=_C2639 ,\nC1993_=_C2640 ,C1993_=_C2641 ,C1993_=_C2642 ,C1993_=_C2645 ,C1993_=_C2646 ,C1993_=_C2647 ,\nC2060_=_C2446 ,C2060_=_C2607 ,C2060_=_C3153 ,C2060_=_C3278 ,C2060_=_C3498 ,C2060_=_C3637 ,\nC2060_=_C3672 ,C2060_=_C3882 ,C2060_=_C3925 ,C2060_=_C3986 ,C2060_=_C4011 ,C2060_=_C4060 ,\nC2102_=_C2104 ,C2102_=_C2544 ,C2102_=_C2546 ,C2102_=_C2547 ,C2102_=_C2548 ,C2102_=_C2549 ,\nC2102_=_C2550 ,C2102_=_C2551 ,C2102_=_C2552 ,C2102_=_C2553 ,C2102_=_C2554 ,C2102_=_C2555 ,\nC2102_=_C2556 ,C2102_=_C2557 ,C2102_=_C2558 ,C2102_=_C2559 ,C2102_=_C2562 ,C2102_=_C2563 ,\nC2104_=_C2256 ,C2104_=_C2527 ,C2104_=_C2634 ,C2104_=_C2635 ,C2104_=_C2636 ,C2104_=_C2637 ,\nC2104_=_C2638 ,C2104_=_C2639 ,C2104_=_C2640 ,C2104_=_C2641 ,C2104_=_C2642 ,C2104_=_C2645 ,\nC2104_=_C2646 ,C2104_=_C2647 ,C2127_=_C2378 ,C2127_=_C2399 ,C2127_=_C2400 ,C2127_=_C2401 ,\nC2127_=_C2402 ,C2127_=_C2403 ,C2127_=_C2404 ,C2127_=_C2405 ,C2127_=_C2406 ,C2127_=_C2407 ,\nC2127_=_C2409 ,C2127_=_C2411 ,C2127_=_C2412 ,C2127_=_C2413 ,C2127_=_C2414 ,C2127_=_C2415 ,\nC2256_=_C2527 ,C2256_=_C2634 ,C2256_=_C2635 ,C2256_=_C2636 ,C2256_=_C2637 ,C2256_=_C2638 ,\nC2256_=_C2639 ,C2256_=_C2640 ,C2256_=_C2641 ,C2256_=_C2642 ,C2256_=_C2645 ,C2256_=_C2646 ,\nC2256_=_C2647 ,C2371_=_C2668 ,C2371_=_C3062 ,C2371_=_C3151 ,C2371_=_C3206 ,C2371_=_C3275 ,\nC2371_=_C3339 ,C2371_=_C3398 ,C2371_=_C3479 ,C2371_=_C3496 ,C2371_=_C3791 ,C2371_=_C3859 ,\nC2371_=_C3990 ,C2371_=_C3997 ,C2371_=_C3998 ,C2371_=_C3999 ,C2371_=_C4001 ,C2371_=_C4002 ,\nC2371_=_C4003 ,C2378_=_C2399 ,C2378_=_C2400 ,C2378_=_C2401 ,C2378_=_C2402 ,C2378_=_C2403 ,\nC2378_=_C2404 ,C2378_=_C2405 ,C2378_=_C2406 ,C2378_=_C2407 ,C2378_=_C2409 ,C2378_=_C2411 ,\nC2378_=_C2412 ,C2378_=_C2413 ,C2378_=_C2414 ,C2378_=_C2415 ,C2399_=_C2400 ,C2399_=_C2401 ,\nC2399_=_C2402 ,C2399_=_C2403 ,C2399_=_C2404 ,C2399_=_C2405 ,C2399_=_C2406 ,C2399_=_C2407 ,\nC2399_=_C2409 ,C2399_=_C2411 ,C2399_=_C2412 ,C2399_=_C2413 ,C2399_=_C2414 ,C2399_=_C2415 ,\nC2400_=_C2401 ,C2400_=_C2402 ,C2400_=_C2403 ,C2400_=_C2404 ,C2400_=_C2405 ,C2400_=_C2406 ,\nC2400_=_C2407 ,C2400_=_C2409 ,C2400_=_C2411 ,C2400_=_C2412 ,C2400_=_C2413 ,C2400_=_C2414 ,\nC2400_=_C2415 ,C2401_=_C2402 ,C2401_=_C2403 ,C2401_=_C2404 ,C2401_=_C2405 ,C2401_=_C2406 ,\nC2401_=_C2407 ,C2401_=_C2409 ,C2401_=_C2411 ,C2401_=_C2412 ,C2401_=_C2413 ,C2401_=_C2414 ,\nC2401_=_C2415 ,C2401_=_C2637 ,C2402_=_C2403 ,C2402_=_C2404 ,C2402_=_C2405 ,C2402_=_C2406 ,\nC2402_=_C2407 ,C2402_=_C2409 ,C2402_=_C2411 ,C2402_=_C2412 ,C2402_=_C2413 ,C2402_=_C2414 ,\nC2402_=_C2415 ,C2402_=_C2550 ,C2402_=_C2638 ,C2402_=_C3151 ,C2402_=_C3153 ,C2403_=_C2404 ,\nC2403_=_C2405 ,C2403_=_C2406 ,C2403_=_C2407 ,C2403_=_C2409 ,C2403_=_C2411 ,C2403_=_C2412 ,\nC2403_=_C2413 ,C2403_=_C2414 ,C2403_=_C2415 ,C2403_=_C2553 ,C2403_=_C2640 ,C2403_=_C3496 ,\nC2403_=_C3498 ,C2404_=_C2405 ,C2404_=_C2406 ,C2404_=_C2407 ,C2404_=_C2409 ,C2404_=_C2411 ,\nC2404_=_C2412 ,C2404_=_C2413 ,C2404_=_C2414 ,C2404_=_C2415 ,C2404_=_C2554 ,C2405_=_C2406 ,\nC2405_=_C2407 ,C2405_=_C2409 ,C2405_=_C2411 ,C2405_=_C2412 ,C2405_=_C2413 ,C2405_=_C2414 ,\nC2405_=_C2415 ,C2406_=_C2407 ,C2406_=_C2409 ,C2406_=_C2411 ,C2406_=_C2412 ,C2406_=_C2413 ,\nC2406_=_C2414 ,C2406_=_C2415 ,C2407_=_C2409 ,C2407_=_C2411 ,C2407_=_C2412 ,C2407_=_C2413 ,\nC2407_=_C2414 ,C2407_=_C2415 ,C2407_=_C3990 ,C2409_=_C2411 ,C2409_=_C2412 ,C2409_=_C2413 ,\nC2409_=_C2414 ,C2409_=_C2415 ,C2409_=_C4011 ,C2411_=_C2412 ,C2411_=_C2413 ,C2411_=_C2414 ,\nC2411_=_C2415 ,C2411_=_C2562 ,C2411_=_C2645 ,C2411_=_C4001 ,C2411_=_C4060 ,C2412_=_C2413 ,\nC2412_=_C2414 ,C2412_=_C2415 ,C2413_=_C2414 ,C2413_=_C2415 ,C2414_=_C2415 ,C2414_=_C4003 ,\nC2446_=_C2607 ,C2446_=_C3153 ,C2446_=_C3278 ,C2446_=_C3498 ,C2446_=_C3637 ,C2446_=_C3672 ,\nC2446_=_C3882 ,C2446_=_C3925 ,C2446_=_C3986 ,C2446_=_C4011 ,C2446_=_C4060 ,C2527_=_C2634 ,\nC2527_=_C2635 ,C2527_=_C2636 ,C2527_=_C2637 ,C2527_=_C2638 ,C2527_=_C2639 ,C2527_=_C2640 ,\nC2527_=_C2641 ,C2527_=_C2642 ,C2527_=_C2645 ,C2527_=_C2646 ,C2527_=_C2647 ,C2544_=_C2546 ,\nC2544_=_C2547 ,C2544_=_C2548 ,C2544_=_C2549 ,C2544_=_C2550 ,C2544_=_C2551 ,C2544_=_C2552 ,\nC2544_=_C2553 ,C2544_=_C2554 ,C2544_=_C2555 ,C2544_=_C2556 ,C2544_=_C2557 ,C2544_=_C2558 ,\nC2544_=_C2559 ,C2544_=_C2562 ,C2544_=_C2563 ,C2546_=_C2547 ,C2546_=_C2548 ,C2546_=_C2549 ,\nC2546_=_C2550 ,C2546_=_C2551 ,C2546_=_C2552 ,C2546_=_C2553 ,C2546_=_C2554 ,C2546_=_C2555 ,\nC2546_=_C2556 ,C2546_=_C2557 ,C2546_=_C2558 ,C2546_=_C2559 ,C2546_=_C2562 ,C2546_=_C2563 ,\nC2547_=_C2548 ,C2547_=_C2549 ,C2547_=_C2550 ,C2547_=_C2551 ,C2547_=_C2552 ,C2547_=_C2553 ,\nC2547_=_C2554 ,C2547_=_C2555 ,C2547_=_C2556 ,C2547_=_C2557 ,C2547_=_C2558 ,C2547_=_C2559 ,\nC2547_=_C2562 ,C2547_=_C2563 ,C2548_=_C2549 ,C2548_=_C2550 ,C2548_=_C2551 ,C2548_=_C2552 ,\nC2548_=_C2553 ,C2548_=_C2554 ,C2548_=_C2555 ,C2548_=_C2556 ,C2548_=_C2557 ,C2548_=_C2558 ,\nC2548_=_C2559 ,C2548_=_C2562 ,C2548_=_C2563 ,C2549_=_C2550 ,C2549_=_C2551 ,C2549_=_C2552 ,\nC2549_=_C2553 ,C2549_=_C2554 ,C2549_=_C2555 ,C2549_=_C2556 ,C2549_=_C2557 ,C2549_=_C2558 ,\nC2549_=_C2559 ,C2549_=_C2562 ,C2549_=_C2563 ,C2549_=_C2636 ,C2550_=_C2551 ,C2550_=_C2552 ,\nC2550_=_C2553 ,C2550_=_C2554 ,C2550_=_C2555 ,C2550_=_C2556 ,C2550_=_C2557 ,C2550_=_C2558 ,\nC2550_=_C2559 ,C2550_=_C2562 ,C2550_=_C2563 ,C2550_=_C2638 ,C2550_=_C3151 ,C2550_=_C3153 ,\nC2551_=_C2552 ,C2551_=_C2553 ,C2551_=_C2554 ,C2551_=_C2555 ,C2551_=_C2556 ,C2551_=_C2557 ,\nC2551_=_C2558 ,C2551_=_C2559 ,C2551_=_C2562 ,C2551_=_C2563 ,C2551_=_C3275 ,C2551_=_C3278 ,\nC2552_=_C2553 ,C2552_=_C2554 ,C2552_=_C2555 ,C2552_=_C2556 ,C2552_=_C2557 ,C2552_=_C2558 ,\nC2552_=_C2559 ,C2552_=_C2562 ,C2552_=_C2563 ,C2553_=_C2554 ,C2553_=_C2555 ,C2553_=_C2556 ,\nC2553_=_C2557 ,C2553_=_C2558 ,C2553_=_C2559 ,C2553_=_C2562 ,C2553_=_C2563 ,C2553_=_C2640 ,\nC2553_=_C3496 ,C2553_=_C3498 ,C2554_=_C2555 ,C2554_=_C2556 ,C2554_=_C2557 ,C2554_=_C2558 ,\nC2554_=_C2559 ,C2554_=_C2562 ,C2554_=_C2563 ,C2555_=_C2556 ,C2555_=_C2557 ,C2555_=_C2558 ,\nC2555_=_C2559 ,C2555_=_C2562 ,C2555_=_C2563 ,C2555_=_C3637 ,C2556_=_C2557 ,C2556_=_C2558 ,\nC2556_=_C2559 ,C2556_=_C2562 ,C2556_=_C2563 ,C2557_=_C2558 ,C2557_=_C2559 ,C2557_=_C2562 ,\nC2557_=_C2563 ,C2558_=_C2559 ,C2558_=_C2562 ,C2558_=_C2563 ,C2558_=_C3791 ,C2559_=_C2562 ,\nC2559_=_C2563 ,C2562_=_C2563 ,C2562_=_C2645 ,C2562_=_C4001 ,C2562_=_C4060 ,C2593_=_C2764 ,\nC2593_=_C2889 ,C2593_=_C3082 ,C2593_=_C3113 ,C2593_=_C3169 ,C2593_=_C3238 ,C2593_=_C3380 ,\nC2593_=_C3470 ,C2593_=_C3582 ,C2593_=_C3673 ,C2593_=_C3787 ,C2593_=_C3805 ,C2607_=_C3153 ,\nC2607_=_C3278 ,C2607_=_C3498 ,C2607_=_C3637 ,C2607_=_C3672 ,C2607_=_C3882 ,C2607_=_C3925 ,\nC2607_=_C3986 ,C2607_=_C4011 ,C2607_=_C4060 ,C2634_=_C2635 ,C2634_=_C2636 ,C2634_=_C2637 ,\nC2634_=_C2638 ,C2634_=_C2639 ,C2634_=_C2640 ,C2634_=_C2641 ,C2634_=_C2642 ,C2634_=_C2645 ,\nC2634_=_C2646 ,C2634_=_C2647 ,C2635_=_C2636 ,C2635_=_C2637 ,C2635_=_C2638 ,C2635_=_C2639 ,\nC2635_=_C2640 ,C2635_=_C2641 ,C2635_=_C2642 ,C2635_=_C2645 ,C2635_=_C2646 ,C2635_=_C2647 ,\nC2635_=_C2668 ,C2636_=_C2637 ,C2636_=_C2638 ,C2636_=_C2639 ,C2636_=_C2640 ,C2636_=_C2641 ,\nC2636_=_C2642 ,C2636_=_C2645 ,C2636_=_C2646 ,C2636_=_C2647 ,C2637_=_C2638 ,C2637_=_C2639 ,\nC2637_=_C2640 ,C2637_=_C2641 ,C2637_=_C2642 ,C2637_=_C2645 ,C2637_=_C2646 ,C2637_=_C2647 ,\nC2638_=_C2639 ,C2638_=_C2640 ,C2638_=_C2641 ,C2638_=_C2642 ,C2638_=_C2645 ,C2638_=_C2646 ,\nC2638_=_C2647 ,C2638_=_C3151 ,C2638_=_C3153 ,C2639_=_C2640 ,C2639_=_C2641 ,C2639_=_C2642 ,\nC2639_=_C2645 ,C2639_=_C2646 ,C2639_=_C2647 ,C2640_=_C2641 ,C2640_=_C2642 ,C2640_=_C2645 ,\nC2640_=_C2646 ,C2640_=_C2647 ,C2640_=_C3496 ,C2640_=_C3498 ,C2641_=_C2642 ,C2641_=_C2645 ,\nC2641_=_C2646 ,C2641_=_C2647 ,C2642_=_C2645 ,C2642_=_C2646 ,C2642_=_C2647 ,C2645_=_C2646 ,\nC2645_=_C2647 ,C2645_=_C4001 ,C2645_=_C4060 ,C2646_=_C2647 ,C2668_=_C3062 ,C2668_=_C3151 ,\nC2668_=_C3206 ,C2668_=_C3275 ,C2668_=_C3339 ,C2668_=_C3398 ,C2668_=_C3479 ,C2668_=_C3496 ,\nC2668_=_C3791 ,C2668_=_C3859 ,C2668_=_C3990 ,C2668_=_C3997 ,C2668_=_C3998 ,C2668_=_C3999 ,\nC2668_=_C4001 ,C2668_=_C4002 ,C2668_=_C4003 ,C2764_=_C2889 ,C2764_=_C3082 ,C2764_=_C3113 ,\nC2764_=_C3169 ,C2764_=_C3238 ,C2764_=_C3380 ,C2764_=_C3470 ,C2764_=_C3582 ,C2764_=_C3673 ,\nC2764_=_C3787 ,C2764_=_C3805 ,C2889_=_C3082 ,C2889_=_C3113 ,C2889_=_C3169 ,C2889_=_C3238 ,\nC2889_=_C3380 ,C2889_=_C3470 ,C2889_=_C3582 ,C2889_=_C3673 ,C2889_=_C3787 ,C2889_=_C3805 ,\nC3062_=_C3151 ,C3062_=_C3206 ,C3062_=_C3275 ,C3062_=_C3339 ,C3062_=_C3398 ,C3062_=_C3479 ,\nC3062_=_C3496 ,C3062_=_C3791 ,C3062_=_C3859 ,C3062_=_C3990 ,C3062_=_C3997 ,C3062_=_C3998 ,\nC3062_=_C3999 ,C3062_=_C4001 ,C3062_=_C4002 ,C3062_=_C4003 ,C3082_=_C3113 ,C3082_=_C3169 ,\nC3082_=_C3238 ,C3082_=_C3380 ,C3082_=_C3470 ,C3082_=_C3582 ,C3082_=_C3673 ,C3082_=_C3787 ,\nC3082_=_C3805 ,C3113_=_C3169 ,C3113_=_C3238 ,C3113_=_C3380 ,C3113_=_C3470 ,C3113_=_C3582 ,\nC3113_=_C3673</w:t>
      </w:r>
    </w:p>
    <w:p>
      <w:pPr>
        <w:pStyle w:val="PreformattedText"/>
        <w:bidi w:val="0"/>
        <w:spacing w:before="0" w:after="0"/>
        <w:jc w:val="left"/>
        <w:rPr/>
      </w:pPr>
      <w:r>
        <w:rPr/>
        <w:t xml:space="preserve"> </w:t>
      </w:r>
      <w:r>
        <w:rPr/>
        <w:t>,C3113_=_C3787 ,C3113_=_C3805 ,C3151_=_C3153 ,C3151_=_C3206 ,C3151_=_C3275 ,\nC3151_=_C3339 ,C3151_=_C3398 ,C3151_=_C3479 ,C3151_=_C3496 ,C3151_=_C3791 ,C3151_=_C3859 ,\nC3151_=_C3990 ,C3151_=_C3997 ,C3151_=_C3998 ,C3151_=_C3999 ,C3151_=_C4001 ,C3151_=_C4002 ,\nC3151_=_C4003 ,C3153_=_C3278 ,C3153_=_C3498 ,C3153_=_C3637 ,C3153_=_C3672 ,C3153_=_C3882 ,\nC3153_=_C3925 ,C3153_=_C3986 ,C3153_=_C4011 ,C3153_=_C4060 ,C3169_=_C3238 ,C3169_=_C3380 ,\nC3169_=_C3470 ,C3169_=_C3582 ,C3169_=_C3673 ,C3169_=_C3787 ,C3169_=_C3805 ,C3206_=_C3275 ,\nC3206_=_C3339 ,C3206_=_C3398 ,C3206_=_C3479 ,C3206_=_C3496 ,C3206_=_C3791 ,C3206_=_C3859 ,\nC3206_=_C3990 ,C3206_=_C3997 ,C3206_=_C3998 ,C3206_=_C3999 ,C3206_=_C4001 ,C3206_=_C4002 ,\nC3206_=_C4003 ,C3238_=_C3380 ,C3238_=_C3470 ,C3238_=_C3582 ,C3238_=_C3673 ,C3238_=_C3787 ,\nC3238_=_C3805 ,C3275_=_C3278 ,C3275_=_C3339 ,C3275_=_C3398 ,C3275_=_C3479 ,C3275_=_C3496 ,\nC3275_=_C3791 ,C3275_=_C3859 ,C3275_=_C3990 ,C3275_=_C3997 ,C3275_=_C3998 ,C3275_=_C3999 ,\nC3275_=_C4001 ,C3275_=_C4002 ,C3275_=_C4003 ,C3278_=_C3498 ,C3278_=_C3637 ,C3278_=_C3672 ,\nC3278_=_C3882 ,C3278_=_C3925 ,C3278_=_C3986 ,C3278_=_C4011 ,C3278_=_C4060 ,C3339_=_C3398 ,\nC3339_=_C3479 ,C3339_=_C3496 ,C3339_=_C3791 ,C3339_=_C3859 ,C3339_=_C3990 ,C3339_=_C3997 ,\nC3339_=_C3998 ,C3339_=_C3999 ,C3339_=_C4001 ,C3339_=_C4002 ,C3339_=_C4003 ,C3380_=_C3470 ,\nC3380_=_C3582 ,C3380_=_C3673 ,C3380_=_C3787 ,C3380_=_C3805 ,C3398_=_C3479 ,C3398_=_C3496 ,\nC3398_=_C3791 ,C3398_=_C3859 ,C3398_=_C3990 ,C3398_=_C3997 ,C3398_=_C3998 ,C3398_=_C3999 ,\nC3398_=_C4001 ,C3398_=_C4002 ,C3398_=_C4003 ,C3470_=_C3582 ,C3470_=_C3673 ,C3470_=_C3787 ,\nC3470_=_C3805 ,C3479_=_C3496 ,C3479_=_C3791 ,C3479_=_C3859 ,C3479_=_C3990 ,C3479_=_C3997 ,\nC3479_=_C3998 ,C3479_=_C3999 ,C3479_=_C4001 ,C3479_=_C4002 ,C3479_=_C4003 ,C3496_=_C3498 ,\nC3496_=_C3791 ,C3496_=_C3859 ,C3496_=_C3990 ,C3496_=_C3997 ,C3496_=_C3998 ,C3496_=_C3999 ,\nC3496_=_C4001 ,C3496_=_C4002 ,C3496_=_C4003 ,C3498_=_C3637 ,C3498_=_C3672 ,C3498_=_C3882 ,\nC3498_=_C3925 ,C3498_=_C3986 ,C3498_=_C4011 ,C3498_=_C4060 ,C3582_=_C3673 ,C3582_=_C3787 ,\nC3582_=_C3805 ,C3637_=_C3672 ,C3637_=_C3882 ,C3637_=_C3925 ,C3637_=_C3986 ,C3637_=_C4011 ,\nC3637_=_C4060 ,C3672_=_C3673 ,C3672_=_C3882 ,C3672_=_C3925 ,C3672_=_C3986 ,C3672_=_C4011 ,\nC3672_=_C4060 ,C3673_=_C3787 ,C3673_=_C3805 ,C3787_=_C3805 ,C3791_=_C3859 ,C3791_=_C3990 ,\nC3791_=_C3997 ,C3791_=_C3998 ,C3791_=_C3999 ,C3791_=_C4001 ,C3791_=_C4002 ,C3791_=_C4003 ,\nC3859_=_C3990 ,C3859_=_C3997 ,C3859_=_C3998 ,C3859_=_C3999 ,C3859_=_C4001 ,C3859_=_C4002 ,\nC3859_=_C4003 ,C3882_=_C3925 ,C3882_=_C3986 ,C3882_=_C4011 ,C3882_=_C4060 ,C3925_=_C3986 ,\nC3925_=_C4011 ,C3925_=_C4060 ,C3986_=_C4011 ,C3986_=_C4060 ,C3990_=_C3997 ,C3990_=_C3998 ,\nC3990_=_C3999 ,C3990_=_C4001 ,C3990_=_C4002 ,C3990_=_C4003 ,C3997_=_C3998 ,C3997_=_C3999 ,\nC3997_=_C4001 ,C3997_=_C4002 ,C3997_=_C4003 ,C3998_=_C3999 ,C3998_=_C4001 ,C3998_=_C4002 ,\nC3998_=_C4003 ,C3999_=_C4001 ,C3999_=_C4002 ,C3999_=_C4003 ,C4001_=_C4002 ,C4001_=_C4003 ,\nC4001_=_C4060 ,C4002_=_C4003 ,C4011_=_C4060 ,"];150[shape=box, label="id:150 level: 5\n198: C418 C423 C463 C522 C578 \nC585 C633 C637 C690 C737 C844 \nC848 C852 C912 C943 C973 C992 \nC1064 C1130 C1176 C1179 C1182 C1184 \nC1188 C1274 C1277 C1280 C1282 C1289 \nC1291 C1386 C1434 C1482 C1505 C1618 \nC1622 C1673 C1820 C1823 C1849 C2009 \nC2010 C2134 C2185 C2205 C2219 C2294 \nC2322 C2364 C2409 C2412 C2416 C2432 \nC2481 C2485 C2486 C2487 C2488 C2489 \nC2490 C2491 C2492 C2493 C2494 C2495 \nC2496 C2498 C2499 C2500 C2502 C2503 \nC2504 C2506 C2507 C2508 C2551 C2555 \nC2594 C2595 C2597 C2599 C2601 C2602 \nC2603 C2604 C2605 C2606 C2607 C2608 \nC2609 C2610 C2684 C2708 C2739 C2773 \nC2827 C2830 C2834 C2839 C2847 C2883 \nC2938 C2949 C2953 C2992 C2997 C3032 \nC3036 C3072 C3087 C3180 C3210 C3234 \nC3246 C3248 C3250 C3265 C3266 C3267 \nC3270 C3271 C3272 C3273 C3274 C3275 \nC3276 C3277 C3278 C3279 C3280 C3360 \nC3405 C3467 C3507 C3508 C3554 C3556 \nC3561 C3577 C3604 C3628 C3629 C3630 \nC3631 C3632 C3633 C3634 C3635 C3636 \nC3637 C3638 C3639 C3643 C3647 C3664 \nC3665 C3666 C3667 C3668 C3669 C3670 \nC3671 C3672 C3673 C3674 C3678 C3722 \nC3851 C3873 C3878 C3898 C3899 C3901 \nC3902 C3903 C3904 C3905 C3907 C3908 \nC3909 C3910 C3913 C3924 C3938 C3983 \nC3992 C3995 C4010 C4011 C4013 C4014 \nC4015 C4034 C4042 C4083 C4084 C4085 \nC4086 \n2600: C418_=_C423( C418 C423 ) C418_=_C578( C418 C578 ) C418_=_C690( C418 C690 ) C418_=_C1179( C418 C1179 ) C418_=_C1277( C418 C1277 ) \nC418_=_C1820( C418 C1820 ) C418_=_C2364( C418 C2364 ) C418_=_C2551( C418 C2551 ) C418_=_C2949( C418 C2949 ) C418_=_C2992( C418 C2992 ) C418_=_C3265( C418 C3265 ) \nC418_=_C3266( C418 C3266 ) C418_=_C3267( C418 C3267 ) C418_=_C3270( C418 C3270 ) C418_=_C3271( C418 C3271 ) C418_=_C3272( C418 C3272 ) C418_=_C3273( C418 C3273 ) \nC418_=_C3274( C418 C3274 ) C418_=_C3275( C418 C3275 ) C418_=_C3276( C418 C3276 ) C418_=_C3277( C418 C3277 ) C418_=_C3278( C418 C3278 ) C418_=_C3279( C418 C3279 ) \nC418_=_C3280( C418 C3280 ) C423_=_C633( C423 C633 ) C423_=_C844( C423 C844 ) C423_=_C992( C423 C992 ) C423_=_C1184( C423 C1184 ) C423_=_C1282( C423 C1282 ) \nC423_=_C1505( C423 C1505 ) C423_=_C2205( C423 C2205 ) C423_=_C2827( C423 C2827 ) C423_=_C2847( C423 C2847 ) C423_=_C2883( C423 C2883 ) C423_=_C3072( C423 C3072 ) \nC423_=_C3234( C423 C3234 ) C423_=_C3360( C423 C3360 ) C423_=_C3577( C423 C3577 ) C423_=_C3664( C423 C3664 ) C423_=_C3665( C423 C3665 ) C423_=_C3666( C423 C3666 ) \nC423_=_C3667( C423 C3667 ) C423_=_C3668( C423 C3668 ) C423_=_C3669( C423 C3669 ) C423_=_C3670( C423 C3670 ) C423_=_C3671( C423 C3671 ) C423_=_C3672( C423 C3672 ) \nC423_=_C3673( C423 C3673 ) C423_=_C3674( C423 C3674 ) C463_=_C2009( C463 C2009 ) C463_=_C2185( C463 C2185 ) C463_=_C2219( C463 C2219 ) C463_=_C2432( C463 C2432 ) \nC463_=_C2485( C463 C2485 ) C463_=_C2486( C463 C2486 ) C463_=_C2487( C463 C2487 ) C463_=_C2488( C463 C2488 ) C463_=_C2489( C463 C2489 ) C463_=_C2490( C463 C2490 ) \nC463_=_C2491( C463 C2491 ) C463_=_C2492( C463 C2492 ) C463_=_C2493( C463 C2493 ) C463_=_C2494( C463 C2494 ) C463_=_C2495( C463 C2495 ) C463_=_C2496( C463 C2496 ) \nC463_=_C2498( C463 C2498 ) C463_=_C2499( C463 C2499 ) C463_=_C2500( C463 C2500 ) C463_=_C2502( C463 C2502 ) C463_=_C2503( C463 C2503 ) C463_=_C2504( C463 C2504 ) \nC463_=_C2506( C463 C2506 ) C463_=_C2507( C463 C2507 ) C463_=_C2508( C463 C2508 ) C522_=_C737( C522 C737 ) C522_=_C912( C522 C912 ) C522_=_C1064( C522 C1064 ) \nC522_=_C1130( C522 C1130 ) C522_=_C1176( C522 C1176 ) C522_=_C1274( C522 C1274 ) C522_=_C1673( C522 C1673 ) C522_=_C2010( C522 C2010 ) C522_=_C2416( C522 C2416 ) \nC522_=_C2594( C522 C2594 ) C522_=_C2595( C522 C2595 ) C522_=_C2597( C522 C2597 ) C522_=_C2599( C522 C2599 ) C522_=_C2601( C522 C2601 ) C522_=_C2602( C522 C2602 ) \nC522_=_C2603( C522 C2603 ) C522_=_C2604( C522 C2604 ) C522_=_C2605( C522 C2605 ) C522_=_C2606( C522 C2606 ) C522_=_C2607( C522 C2607 ) C522_=_C2608( C522 C2608 ) \nC522_=_C2609( C522 C2609 ) C522_=_C2610( C522 C2610 ) C578_=_C585( C578 C585 ) C578_=_C690( C578 C690 ) C578_=_C1179( C578 C1179 ) C578_=_C1277( C578 C1277 ) \nC578_=_C1820( C578 C1820 ) C578_=_C2364( C578 C2364 ) C578_=_C2551( C578 C2551 ) C578_=_C2949( C578 C2949 ) C578_=_C2992( C578 C2992 ) C578_=_C3265( C578 C3265 ) \nC578_=_C3266( C578 C3266 ) C578_=_C3267( C578 C3267 ) C578_=_C3270( C578 C3270 ) C578_=_C3271( C578 C3271 ) C578_=_C3272( C578 C3272 ) C578_=_C3273( C578 C3273 ) \nC578_=_C3274( C578 C3274 ) C578_=_C3275( C578 C3275 ) C578_=_C3276( C578 C3276 ) C578_=_C3277( C578 C3277 ) C578_=_C3278( C578 C3278 ) C578_=_C3279( C578 C3279 ) \nC578_=_C3280( C578 C3280 ) C585_=_C1182( C585 C1182 ) C585_=_C1280( C585 C1280 ) C585_=_C1823( C585 C1823 ) C585_=_C1849( C585 C1849 ) C585_=_C2294( C585 C2294 ) \nC585_=_C2555( C585 C2555 ) C585_=_C2684( C585 C2684 ) C585_=_C2773( C585 C2773 ) C585_=_C2953( C585 C2953 ) C585_=_C2997( C585 C2997 ) C585_=_C3087( C585 C3087 ) \nC585_=_C3405( C585 C3405 ) C585_=_C3604( C585 C3604 ) C585_=_C3628( C585 C3628 ) C585_=_C3629( C585 C3629 ) C585_=_C3630( C585 C3630 ) C585_=_C3631( C585 C3631 ) \nC585_=_C3632( C585 C3632 ) C585_=_C3633( C585 C3633 ) C585_=_C3634( C585 C3634 ) C585_=_C3635( C585 C3635 ) C585_=_C3636( C585 C3636 ) C585_=_C3637( C585 C3637 ) \nC585_=_C3638( C585 C3638 ) C585_=_C3639( C585 C3639 ) C633_=_C637( C633 C637 ) C633_=_C844( C633 C844 ) C633_=_C992( C633 C992 ) C633_=_C1184( C633 C1184 ) \nC633_=_C1282( C633 C1282 ) C633_=_C1505( C633 C1505 ) C633_=_C2205( C633 C2205 ) C633_=_C2827( C633 C2827 ) C633_=_C2847( C633 C2847 ) C633_=_C2883( C633 C2883 ) \nC633_=_C3072( C633 C3072 ) C633_=_C3234( C633 C3234 ) C633_=_C3360( C633 C3360 ) C633_=_C3577( C633 C3577 ) C633_=_C3664( C633 C3664 ) C633_=_C3665( C633 C3665 ) \nC633_=_C3666( C633 C3666 ) C633_=_C3667( C633 C3667 ) C633_=_C3668( C633 C3668 ) C633_=_C3669( C633 C3669 ) C633_=_C3670( C633 C3670 ) C633_=_C3671( C633 C3671 ) \nC633_=_C3672( C633 C3672 ) C633_=_C3673( C633 C3673 ) C633_=_C3674( C633 C3674 ) C637_=_C943( C637 C943 ) C637_=_C1386( C637 C1386 ) C637_=_C1434( C637 C1434 ) \nC637_=_C1482( C637 C1482 ) C637_=_C2134( C637 C2134 ) C637_=_C2708( C637 C2708 ) C637_=_C2739( C637 C2739 ) C637_=_C2830( C637 C2830 ) C637_=_C2938( C637 C2938 ) \nC637_=_C3246( C637 C3246 ) C637_=_C3467( C637 C3467 ) C637_=_C3554( C637 C3554 ) C637_=_C3678( C637 C3678 ) C637_=_C3722( C637 C3722 ) C637_=_C3873( C637 C3873 ) \nC637_=_C3898( C637 C3898 ) C637_=_C3899( C637 C3899 ) C637_=_C3901( C637 C3901 ) C637_=_C3902( C637 C3902 ) C637_=_C3903( C637 C3903 ) C637_=_C3904( C637 C3904 ) \nC637_=_C3905( C637 C3905 ) C637_=_C3907( C637 C3907 ) C637_=_C3908( C637 C3908 ) C637_=_C3909( C637 C3909 ) C690_=_C1179( C690 C1179 ) C690_=_C1277( C690 C1277 ) \nC690_=_C1820( C690 C1820 ) C690_=_C2364( C690 C2364 ) C690_=_C2551( C690 C2551 ) C690_=_C2949( C690 C2949 ) C690_=_C2992( C690 C2992 ) C690_=_C3265( C690 C3265 ) \nC690_=_C3266( C690 C3266</w:t>
      </w:r>
    </w:p>
    <w:p>
      <w:pPr>
        <w:pStyle w:val="PreformattedText"/>
        <w:bidi w:val="0"/>
        <w:spacing w:before="0" w:after="0"/>
        <w:jc w:val="left"/>
        <w:rPr/>
      </w:pPr>
      <w:r>
        <w:rPr/>
        <w:t xml:space="preserve"> </w:t>
      </w:r>
      <w:r>
        <w:rPr/>
        <w:t>) C690_=_C3267( C690 C3267 ) C690_=_C3270( C690 C3270 ) C690_=_C3271( C690 C3271 ) C690_=_C3272( C690 C3272 ) C690_=_C3273( C690 C3273 ) \nC690_=_C3274( C690 C3274 ) C690_=_C3275( C690 C3275 ) C690_=_C3276( C690 C3276 ) C690_=_C3277( C690 C3277 ) C690_=_C3278( C690 C3278 ) C690_=_C3279( C690 C3279 ) \nC690_=_C3280( C690 C3280 ) C737_=_C912( C737 C912 ) C737_=_C1064( C737 C1064 ) C737_=_C1130( C737 C1130 ) C737_=_C1176( C737 C1176 ) C737_=_C1274( C737 C1274 ) \nC737_=_C1673( C737 C1673 ) C737_=_C2010( C737 C2010 ) C737_=_C2416( C737 C2416 ) C737_=_C2594( C737 C2594 ) C737_=_C2595( C737 C2595 ) C737_=_C2597( C737 C2597 ) \nC737_=_C2599( C737 C2599 ) C737_=_C2601( C737 C2601 ) C737_=_C2602( C737 C2602 ) C737_=_C2603( C737 C2603 ) C737_=_C2604( C737 C2604 ) C737_=_C2605( C737 C2605 ) \nC737_=_C2606( C737 C2606 ) C737_=_C2607( C737 C2607 ) C737_=_C2608( C737 C2608 ) C737_=_C2609( C737 C2609 ) C737_=_C2610( C737 C2610 ) C844_=_C848( C844 C848 ) \nC844_=_C852( C844 C852 ) C844_=_C992( C844 C992 ) C844_=_C1184( C844 C1184 ) C844_=_C1282( C844 C1282 ) C844_=_C1505( C844 C1505 ) C844_=_C2205( C844 C2205 ) \nC844_=_C2827( C844 C2827 ) C844_=_C2847( C844 C2847 ) C844_=_C2883( C844 C2883 ) C844_=_C3072( C844 C3072 ) C844_=_C3234( C844 C3234 ) C844_=_C3360( C844 C3360 ) \nC844_=_C3577( C844 C3577 ) C844_=_C3664( C844 C3664 ) C844_=_C3665( C844 C3665 ) C844_=_C3666( C844 C3666 ) C844_=_C3667( C844 C3667 ) C844_=_C3668( C844 C3668 ) \nC844_=_C3669( C844 C3669 ) C844_=_C3670( C844 C3670 ) C844_=_C3671( C844 C3671 ) C844_=_C3672( C844 C3672 ) C844_=_C3673( C844 C3673 ) C844_=_C3674( C844 C3674 ) \nC848_=_C852( C848 C852 ) C848_=_C1188( C848 C1188 ) C848_=_C1289( C848 C1289 ) C848_=_C1618( C848 C1618 ) C848_=_C2409( C848 C2409 ) C848_=_C2605( C848 C2605 ) \nC848_=_C2834( C848 C2834 ) C848_=_C3032( C848 C3032 ) C848_=_C3248( C848 C3248 ) C848_=_C3276( C848 C3276 ) C848_=_C3507( C848 C3507 ) C848_=_C3556( C848 C3556 ) \nC848_=_C3634( C848 C3634 ) C848_=_C3643( C848 C3643 ) C848_=_C3670( C848 C3670 ) C848_=_C3878( C848 C3878 ) C848_=_C3910( C848 C3910 ) C848_=_C3924( C848 C3924 ) \nC848_=_C3983( C848 C3983 ) C848_=_C3992( C848 C3992 ) C848_=_C4010( C848 C4010 ) C848_=_C4011( C848 C4011 ) C848_=_C4013( C848 C4013 ) C848_=_C4014( C848 C4014 ) \nC848_=_C4015( C848 C4015 ) C852_=_C973( C852 C973 ) C852_=_C1291( C852 C1291 ) C852_=_C1622( C852 C1622 ) C852_=_C2322( C852 C2322 ) C852_=_C2412( C852 C2412 ) \nC852_=_C2481( C852 C2481 ) C852_=_C2839( C852 C2839 ) C852_=_C3036( C852 C3036 ) C852_=_C3180( C852 C3180 ) C852_=_C3210( C852 C3210 ) C852_=_C3250( C852 C3250 ) \nC852_=_C3508( C852 C3508 ) C852_=_C3561( C852 C3561 ) C852_=_C3647( C852 C3647 ) C852_=_C3851( C852 C3851 ) C852_=_C3913( C852 C3913 ) C852_=_C3938( C852 C3938 ) \nC852_=_C3995( C852 C3995 ) C852_=_C4034( C852 C4034 ) C852_=_C4042( C852 C4042 ) C852_=_C4083( C852 C4083 ) C852_=_C4084( C852 C4084 ) C852_=_C4085( C852 C4085 ) \nC852_=_C4086( C852 C4086 ) C912_=_C1064( C912 C1064 ) C912_=_C1130( C912 C1130 ) C912_=_C1176( C912 C1176 ) C912_=_C1274( C912 C1274 ) C912_=_C1673( C912 C1673 ) \nC912_=_C2010( C912 C2010 ) C912_=_C2416( C912 C2416 ) C912_=_C2594( C912 C2594 ) C912_=_C2595( C912 C2595 ) C912_=_C2597( C912 C2597 ) C912_=_C2599( C912 C2599 ) \nC912_=_C2601( C912 C2601 ) C912_=_C2602( C912 C2602 ) C912_=_C2603( C912 C2603 ) C912_=_C2604( C912 C2604 ) C912_=_C2605( C912 C2605 ) C912_=_C2606( C912 C2606 ) \nC912_=_C2607( C912 C2607 ) C912_=_C2608( C912 C2608 ) C912_=_C2609( C912 C2609 ) C912_=_C2610( C912 C2610 ) C943_=_C1386( C943 C1386 ) C943_=_C1434( C943 C1434 ) \nC943_=_C1482( C943 C1482 ) C943_=_C2134( C943 C2134 ) C943_=_C2708( C943 C2708 ) C943_=_C2739( C943 C2739 ) C943_=_C2830( C943 C2830 ) C943_=_C2938( C943 C2938 ) \nC943_=_C3246( C943 C3246 ) C943_=_C3467( C943 C3467 ) C943_=_C3554( C943 C3554 ) C943_=_C3678( C943 C3678 ) C943_=_C3722( C943 C3722 ) C943_=_C3873( C943 C3873 ) \nC943_=_C3898( C943 C3898 ) C943_=_C3899( C943 C3899 ) C943_=_C3901( C943 C3901 ) C943_=_C3902( C943 C3902 ) C943_=_C3903( C943 C3903 ) C943_=_C3904( C943 C3904 ) \nC943_=_C3905( C943 C3905 ) C943_=_C3907( C943 C3907 ) C943_=_C3908( C943 C3908 ) C943_=_C3909( C943 C3909 ) C973_=_C1291( C973 C1291 ) C973_=_C1622( C973 C1622 ) \nC973_=_C2322( C973 C2322 ) C973_=_C2412( C973 C2412 ) C973_=_C2481( C973 C2481 ) C973_=_C2839( C973 C2839 ) C973_=_C3036( C973 C3036 ) C973_=_C3180( C973 C3180 ) \nC973_=_C3210( C973 C3210 ) C973_=_C3250( C973 C3250 ) C973_=_C3508( C973 C3508 ) C973_=_C3561( C973 C3561 ) C973_=_C3647( C973 C3647 ) C973_=_C3851( C973 C3851 ) \nC973_=_C3913( C973 C3913 ) C973_=_C3938( C973 C3938 ) C973_=_C3995( C973 C3995 ) C973_=_C4034( C973 C4034 ) C973_=_C4042( C973 C4042 ) C973_=_C4083( C973 C4083 ) \nC973_=_C4084( C973 C4084 ) C973_=_C4085( C973 C4085 ) C973_=_C4086( C973 C4086 ) C992_=_C1184( C992 C1184 ) C992_=_C1282( C992 C1282 ) C992_=_C1505( C992 C1505 ) \nC992_=_C2205( C992 C2205 ) C992_=_C2827( C992 C2827 ) C992_=_C2847( C992 C2847 ) C992_=_C2883( C992 C2883 ) C992_=_C3072( C992 C3072 ) C992_=_C3234( C992 C3234 ) \nC992_=_C3360( C992 C3360 ) C992_=_C3577( C992 C3577 ) C992_=_C3664( C992 C3664 ) C992_=_C3665( C992 C3665 ) C992_=_C3666( C992 C3666 ) C992_=_C3667( C992 C3667 ) \nC992_=_C3668( C992 C3668 ) C992_=_C3669( C992 C3669 ) C992_=_C3670( C992 C3670 ) C992_=_C3671( C992 C3671 ) C992_=_C3672( C992 C3672 ) C992_=_C3673( C992 C3673 ) \nC992_=_C3674( C992 C3674 ) C1064_=_C1130( C1064 C1130 ) C1064_=_C1176( C1064 C1176 ) C1064_=_C1274( C1064 C1274 ) C1064_=_C1673( C1064 C1673 ) C1064_=_C2010( C1064 C2010 ) \nC1064_=_C2416( C1064 C2416 ) C1064_=_C2594( C1064 C2594 ) C1064_=_C2595( C1064 C2595 ) C1064_=_C2597( C1064 C2597 ) C1064_=_C2599( C1064 C2599 ) C1064_=_C2601( C1064 C2601 ) \nC1064_=_C2602( C1064 C2602 ) C1064_=_C2603( C1064 C2603 ) C1064_=_C2604( C1064 C2604 ) C1064_=_C2605( C1064 C2605 ) C1064_=_C2606( C1064 C2606 ) C1064_=_C2607( C1064 C2607 ) \nC1064_=_C2608( C1064 C2608 ) C1064_=_C2609( C1064 C2609 ) C1064_=_C2610( C1064 C2610 ) C1130_=_C1176( C1130 C1176 ) C1130_=_C1274( C1130 C1274 ) C1130_=_C1673( C1130 C1673 ) \nC1130_=_C2010( C1130 C2010 ) C1130_=_C2416( C1130 C2416 ) C1130_=_C2594( C1130 C2594 ) C1130_=_C2595( C1130 C2595 ) C1130_=_C2597( C1130 C2597 ) C1130_=_C2599( C1130 C2599 ) \nC1130_=_C2601( C1130 C2601 ) C1130_=_C2602( C1130 C2602 ) C1130_=_C2603( C1130 C2603 ) C1130_=_C2604( C1130 C2604 ) C1130_=_C2605( C1130 C2605 ) C1130_=_C2606( C1130 C2606 ) \nC1130_=_C2607( C1130 C2607 ) C1130_=_C2608( C1130 C2608 ) C1130_=_C2609( C1130 C2609 ) C1130_=_C2610( C1130 C2610 ) C1176_=_C1179( C1176 C1179 ) C1176_=_C1182( C1176 C1182 ) \nC1176_=_C1184( C1176 C1184 ) C1176_=_C1188( C1176 C1188 ) C1176_=_C1274( C1176 C1274 ) C1176_=_C1673( C1176 C1673 ) C1176_=_C2010( C1176 C2010 ) C1176_=_C2416( C1176 C2416 ) \nC1176_=_C2594( C1176 C2594 ) C1176_=_C2595( C1176 C2595 ) C1176_=_C2597( C1176 C2597 ) C1176_=_C2599( C1176 C2599 ) C1176_=_C2601( C1176 C2601 ) C1176_=_C2602( C1176 C2602 ) \nC1176_=_C2603( C1176 C2603 ) C1176_=_C2604( C1176 C2604 ) C1176_=_C2605( C1176 C2605 ) C1176_=_C2606( C1176 C2606 ) C1176_=_C2607( C1176 C2607 ) C1176_=_C2608( C1176 C2608 ) \nC1176_=_C2609( C1176 C2609 ) C1176_=_C2610( C1176 C2610 ) C1179_=_C1182( C1179 C1182 ) C1179_=_C1184( C1179 C1184 ) C1179_=_C1188( C1179 C1188 ) C1179_=_C1277( C1179 C1277 ) \nC1179_=_C1820( C1179 C1820 ) C1179_=_C2364( C1179 C2364 ) C1179_=_C2551( C1179 C2551 ) C1179_=_C2949( C1179 C2949 ) C1179_=_C2992( C1179 C2992 ) C1179_=_C3265( C1179 C3265 ) \nC1179_=_C3266( C1179 C3266 ) C1179_=_C3267( C1179 C3267 ) C1179_=_C3270( C1179 C3270 ) C1179_=_C3271( C1179 C3271 ) C1179_=_C3272( C1179 C3272 ) C1179_=_C3273( C1179 C3273 ) \nC1179_=_C3274( C1179 C3274 ) C1179_=_C3275( C1179 C3275 ) C1179_=_C3276( C1179 C3276 ) C1179_=_C3277( C1179 C3277 ) C1179_=_C3278( C1179 C3278 ) C1179_=_C3279( C1179 C3279 ) \nC1179_=_C3280( C1179 C3280 ) C1182_=_C1184( C1182 C1184 ) C1182_=_C1188( C1182 C1188 ) C1182_=_C1280( C1182 C1280 ) C1182_=_C1823( C1182 C1823 ) C1182_=_C1849( C1182 C1849 ) \nC1182_=_C2294( C1182 C2294 ) C1182_=_C2555( C1182 C2555 ) C1182_=_C2684( C1182 C2684 ) C1182_=_C2773( C1182 C2773 ) C1182_=_C2953( C1182 C2953 ) C1182_=_C2997( C1182 C2997 ) \nC1182_=_C3087( C1182 C3087 ) C1182_=_C3405( C1182 C3405 ) C1182_=_C3604( C1182 C3604 ) C1182_=_C3628( C1182 C3628 ) C1182_=_C3629( C1182 C3629 ) C1182_=_C3630( C1182 C3630 ) \nC1182_=_C3631( C1182 C3631 ) C1182_=_C3632( C1182 C3632 ) C1182_=_C3633( C1182 C3633 ) C1182_=_C3634( C1182 C3634 ) C1182_=_C3635( C1182 C3635 ) C1182_=_C3636( C1182 C3636 ) \nC1182_=_C3637( C1182 C3637 ) C1182_=_C3638( C1182 C3638 ) C1182_=_C3639( C1182 C3639 ) C1184_=_C1188( C1184 C1188 ) C1184_=_C1282( C1184 C1282 ) C1184_=_C1505( C1184 C1505 ) \nC1184_=_C2205( C1184 C2205 ) C1184_=_C2827( C1184 C2827 ) C1184_=_C2847( C1184 C2847 ) C1184_=_C2883( C1184 C2883 ) C1184_=_C3072( C1184 C3072 ) C1184_=_C3234( C1184 C3234 ) \nC1184_=_C3360( C1184 C3360 ) C1184_=_C3577( C1184 C3577 ) C1184_=_C3664( C1184 C3664 ) C1184_=_C3665( C1184 C3665 ) C1184_=_C3666( C1184 C3666 ) C1184_=_C3667( C1184 C3667 ) \nC1184_=_C3668( C1184 C3668 ) C1184_=_C3669( C1184 C3669 ) C1184_=_C3670( C1184 C3670 ) C1184_=_C3671( C1184 C3671 ) C1184_=_C3672( C1184 C3672 ) C1184_=_C3673( C1184 C3673 ) \nC1184_=_C3674( C1184 C3674 ) C1188_=_C1289( C1188 C1289 ) C1188_=_C1618( C1188 C1618 ) C1188_=_C2409( C1188 C2409 ) C1188_=_C2605( C1188 C2605 ) C1188_=_C2834( C1188 C2834 ) \nC1188_=_C3032( C1188 C3032 ) C1188_=_C3248( C1188 C3248 ) C1188_=_C3276( C1188 C3276 ) C1188_=_C3507( C1188 C3507 ) C1188_=_C3556( C1188 C3556 ) C1188_=_C3634( C1188 C3634 ) \nC1188_=_C3643( C1188 C3643 ) C1188_=_C3670( C1188 C3670 ) C1188_=_C3878( C1188 C3878 ) C1188_=_C3910( C1188 C3910 ) C1188_=_C3924( C1188 C3924 ) C1188_=_C3983( C1188 C3983 ) \nC1188_=_C3992( C1188 C3992 ) C1188_=_C4010( C1188 C4010 ) C1188_=_C4011( C1188 C4011 ) C1188_=_C4013( C1188 C4013 ) C1188_=_C4014(</w:t>
      </w:r>
    </w:p>
    <w:p>
      <w:pPr>
        <w:pStyle w:val="PreformattedText"/>
        <w:bidi w:val="0"/>
        <w:spacing w:before="0" w:after="0"/>
        <w:jc w:val="left"/>
        <w:rPr/>
      </w:pPr>
      <w:r>
        <w:rPr/>
        <w:t xml:space="preserve"> </w:t>
      </w:r>
      <w:r>
        <w:rPr/>
        <w:t>C1188 C4014 ) C1188_=_C4015( C1188 C4015 ) \nC1274_=_C1277( C1274 C1277 ) C1274_=_C1280( C1274 C1280 ) C1274_=_C1282( C1274 C1282 ) C1274_=_C1289( C1274 C1289 ) C1274_=_C1291( C1274 C1291 ) C1274_=_C1673( C1274 C1673 ) \nC1274_=_C2010( C1274 C2010 ) C1274_=_C2416( C1274 C2416 ) C1274_=_C2594( C1274 C2594 ) C1274_=_C2595( C1274 C2595 ) C1274_=_C2597( C1274 C2597 ) C1274_=_C2599( C1274 C2599 ) \nC1274_=_C2601( C1274 C2601 ) C1274_=_C2602( C1274 C2602 ) C1274_=_C2603( C1274 C2603 ) C1274_=_C2604( C1274 C2604 ) C1274_=_C2605( C1274 C2605 ) C1274_=_C2606( C1274 C2606 ) \nC1274_=_C2607( C1274 C2607 ) C1274_=_C2608( C1274 C2608 ) C1274_=_C2609( C1274 C2609 ) C1274_=_C2610( C1274 C2610 ) C1277_=_C1280( C1277 C1280 ) C1277_=_C1282( C1277 C1282 ) \nC1277_=_C1289( C1277 C1289 ) C1277_=_C1291( C1277 C1291 ) C1277_=_C1820( C1277 C1820 ) C1277_=_C2364( C1277 C2364 ) C1277_=_C2551( C1277 C2551 ) C1277_=_C2949( C1277 C2949 ) \nC1277_=_C2992( C1277 C2992 ) C1277_=_C3265( C1277 C3265 ) C1277_=_C3266( C1277 C3266 ) C1277_=_C3267( C1277 C3267 ) C1277_=_C3270( C1277 C3270 ) C1277_=_C3271( C1277 C3271 ) \nC1277_=_C3272( C1277 C3272 ) C1277_=_C3273( C1277 C3273 ) C1277_=_C3274( C1277 C3274 ) C1277_=_C3275( C1277 C3275 ) C1277_=_C3276( C1277 C3276 ) C1277_=_C3277( C1277 C3277 ) \nC1277_=_C3278( C1277 C3278 ) C1277_=_C3279( C1277 C3279 ) C1277_=_C3280( C1277 C3280 ) C1280_=_C1282( C1280 C1282 ) C1280_=_C1289( C1280 C1289 ) C1280_=_C1291( C1280 C1291 ) \nC1280_=_C1823( C1280 C1823 ) C1280_=_C1849( C1280 C1849 ) C1280_=_C2294( C1280 C2294 ) C1280_=_C2555( C1280 C2555 ) C1280_=_C2684( C1280 C2684 ) C1280_=_C2773( C1280 C2773 ) \nC1280_=_C2953( C1280 C2953 ) C1280_=_C2997( C1280 C2997 ) C1280_=_C3087( C1280 C3087 ) C1280_=_C3405( C1280 C3405 ) C1280_=_C3604( C1280 C3604 ) C1280_=_C3628( C1280 C3628 ) \nC1280_=_C3629( C1280 C3629 ) C1280_=_C3630( C1280 C3630 ) C1280_=_C3631( C1280 C3631 ) C1280_=_C3632( C1280 C3632 ) C1280_=_C3633( C1280 C3633 ) C1280_=_C3634( C1280 C3634 ) \nC1280_=_C3635( C1280 C3635 ) C1280_=_C3636( C1280 C3636 ) C1280_=_C3637( C1280 C3637 ) C1280_=_C3638( C1280 C3638 ) C1280_=_C3639( C1280 C3639 ) C1282_=_C1289( C1282 C1289 ) \nC1282_=_C1291( C1282 C1291 ) C1282_=_C1505( C1282 C1505 ) C1282_=_C2205( C1282 C2205 ) C1282_=_C2827( C1282 C2827 ) C1282_=_C2847( C1282 C2847 ) C1282_=_C2883( C1282 C2883 ) \nC1282_=_C3072( C1282 C3072 ) C1282_=_C3234( C1282 C3234 ) C1282_=_C3360( C1282 C3360 ) C1282_=_C3577( C1282 C3577 ) C1282_=_C3664( C1282 C3664 ) C1282_=_C3665( C1282 C3665 ) \nC1282_=_C3666( C1282 C3666 ) C1282_=_C3667( C1282 C3667 ) C1282_=_C3668( C1282 C3668 ) C1282_=_C3669( C1282 C3669 ) C1282_=_C3670( C1282 C3670 ) C1282_=_C3671( C1282 C3671 ) \nC1282_=_C3672( C1282 C3672 ) C1282_=_C3673( C1282 C3673 ) C1282_=_C3674( C1282 C3674 ) C1289_=_C1291( C1289 C1291 ) C1289_=_C1618( C1289 C1618 ) C1289_=_C2409( C1289 C2409 ) \nC1289_=_C2605( C1289 C2605 ) C1289_=_C2834( C1289 C2834 ) C1289_=_C3032( C1289 C3032 ) C1289_=_C3248( C1289 C3248 ) C1289_=_C3276( C1289 C3276 ) C1289_=_C3507( C1289 C3507 ) \nC1289_=_C3556( C1289 C3556 ) C1289_=_C3634( C1289 C3634 ) C1289_=_C3643( C1289 C3643 ) C1289_=_C3670( C1289 C3670 ) C1289_=_C3878( C1289 C3878 ) C1289_=_C3910( C1289 C3910 ) \nC1289_=_C3924( C1289 C3924 ) C1289_=_C3983( C1289 C3983 ) C1289_=_C3992( C1289 C3992 ) C1289_=_C4010( C1289 C4010 ) C1289_=_C4011( C1289 C4011 ) C1289_=_C4013( C1289 C4013 ) \nC1289_=_C4014( C1289 C4014 ) C1289_=_C4015( C1289 C4015 ) C1291_=_C1622( C1291 C1622 ) C1291_=_C2322( C1291 C2322 ) C1291_=_C2412( C1291 C2412 ) C1291_=_C2481( C1291 C2481 ) \nC1291_=_C2839( C1291 C2839 ) C1291_=_C3036( C1291 C3036 ) C1291_=_C3180( C1291 C3180 ) C1291_=_C3210( C1291 C3210 ) C1291_=_C3250( C1291 C3250 ) C1291_=_C3508( C1291 C3508 ) \nC1291_=_C3561( C1291 C3561 ) C1291_=_C3647( C1291 C3647 ) C1291_=_C3851( C1291 C3851 ) C1291_=_C3913( C1291 C3913 ) C1291_=_C3938( C1291 C3938 ) C1291_=_C3995( C1291 C3995 ) \nC1291_=_C4034( C1291 C4034 ) C1291_=_C4042( C1291 C4042 ) C1291_=_C4083( C1291 C4083 ) C1291_=_C4084( C1291 C4084 ) C1291_=_C4085( C1291 C4085 ) C1291_=_C4086( C1291 C4086 ) \nC1386_=_C1434( C1386 C1434 ) C1386_=_C1482( C1386 C1482 ) C1386_=_C2134( C1386 C2134 ) C1386_=_C2708( C1386 C2708 ) C1386_=_C2739( C1386 C2739 ) C1386_=_C2830( C1386 C2830 ) \nC1386_=_C2938( C1386 C2938 ) C1386_=_C3246( C1386 C3246 ) C1386_=_C3467( C1386 C3467 ) C1386_=_C3554( C1386 C3554 ) C1386_=_C3678( C1386 C3678 ) C1386_=_C3722( C1386 C3722 ) \nC1386_=_C3873( C1386 C3873 ) C1386_=_C3898( C1386 C3898 ) C1386_=_C3899( C1386 C3899 ) C1386_=_C3901( C1386 C3901 ) C1386_=_C3902( C1386 C3902 ) C1386_=_C3903( C1386 C3903 ) \nC1386_=_C3904( C1386 C3904 ) C1386_=_C3905( C1386 C3905 ) C1386_=_C3907( C1386 C3907 ) C1386_=_C3908( C1386 C3908 ) C1386_=_C3909( C1386 C3909 ) C1434_=_C1482( C1434 C1482 ) \nC1434_=_C2134( C1434 C2134 ) C1434_=_C2708( C1434 C2708 ) C1434_=_C2739( C1434 C2739 ) C1434_=_C2830( C1434 C2830 ) C1434_=_C2938( C1434 C2938 ) C1434_=_C3246( C1434 C3246 ) \nC1434_=_C3467( C1434 C3467 ) C1434_=_C3554( C1434 C3554 ) C1434_=_C3678( C1434 C3678 ) C1434_=_C3722( C1434 C3722 ) C1434_=_C3873( C1434 C3873 ) C1434_=_C3898( C1434 C3898 ) \nC1434_=_C3899( C1434 C3899 ) C1434_=_C3901( C1434 C3901 ) C1434_=_C3902( C1434 C3902 ) C1434_=_C3903( C1434 C3903 ) C1434_=_C3904( C1434 C3904 ) C1434_=_C3905( C1434 C3905 ) \nC1434_=_C3907( C1434 C3907 ) C1434_=_C3908( C1434 C3908 ) C1434_=_C3909( C1434 C3909 ) C1482_=_C2134( C1482 C2134 ) C1482_=_C2708( C1482 C2708 ) C1482_=_C2739( C1482 C2739 ) \nC1482_=_C2830( C1482 C2830 ) C1482_=_C2938( C1482 C2938 ) C1482_=_C3246( C1482 C3246 ) C1482_=_C3467( C1482 C3467 ) C1482_=_C3554( C1482 C3554 ) C1482_=_C3678( C1482 C3678 ) \nC1482_=_C3722( C1482 C3722 ) C1482_=_C3873( C1482 C3873 ) C1482_=_C3898( C1482 C3898 ) C1482_=_C3899( C1482 C3899 ) C1482_=_C3901( C1482 C3901 ) C1482_=_C3902( C1482 C3902 ) \nC1482_=_C3903( C1482 C3903 ) C1482_=_C3904( C1482 C3904 ) C1482_=_C3905( C1482 C3905 ) C1482_=_C3907( C1482 C3907 ) C1482_=_C3908( C1482 C3908 ) C1482_=_C3909( C1482 C3909 ) \nC1505_=_C2205( C1505 C2205 ) C1505_=_C2827( C1505 C2827 ) C1505_=_C2847( C1505 C2847 ) C1505_=_C2883( C1505 C2883 ) C1505_=_C3072( C1505 C3072 ) C1505_=_C3234( C1505 C3234 ) \nC1505_=_C3360( C1505 C3360 ) C1505_=_C3577( C1505 C3577 ) C1505_=_C3664( C1505 C3664 ) C1505_=_C3665( C1505 C3665 ) C1505_=_C3666( C1505 C3666 ) C1505_=_C3667( C1505 C3667 ) \nC1505_=_C3668( C1505 C3668 ) C1505_=_C3669( C1505 C3669 ) C1505_=_C3670( C1505 C3670 ) C1505_=_C3671( C1505 C3671 ) C1505_=_C3672( C1505 C3672 ) C1505_=_C3673( C1505 C3673 ) \nC1505_=_C3674( C1505 C3674 ) C1618_=_C1622( C1618 C1622 ) C1618_=_C2409( C1618 C2409 ) C1618_=_C2605( C1618 C2605 ) C1618_=_C2834( C1618 C2834 ) C1618_=_C3032( C1618 C3032 ) \nC1618_=_C3248( C1618 C3248 ) C1618_=_C3276( C1618 C3276 ) C1618_=_C3507( C1618 C3507 ) C1618_=_C3556( C1618 C3556 ) C1618_=_C3634( C1618 C3634 ) C1618_=_C3643( C1618 C3643 ) \nC1618_=_C3670( C1618 C3670 ) C1618_=_C3878( C1618 C3878 ) C1618_=_C3910( C1618 C3910 ) C1618_=_C3924( C1618 C3924 ) C1618_=_C3983( C1618 C3983 ) C1618_=_C3992( C1618 C3992 ) \nC1618_=_C4010( C1618 C4010 ) C1618_=_C4011( C1618 C4011 ) C1618_=_C4013( C1618 C4013 ) C1618_=_C4014( C1618 C4014 ) C1618_=_C4015( C1618 C4015 ) C1622_=_C2322( C1622 C2322 ) \nC1622_=_C2412( C1622 C2412 ) C1622_=_C2481( C1622 C2481 ) C1622_=_C2839( C1622 C2839 ) C1622_=_C3036( C1622 C3036 ) C1622_=_C3180( C1622 C3180 ) C1622_=_C3210( C1622 C3210 ) \nC1622_=_C3250( C1622 C3250 ) C1622_=_C3508( C1622 C3508 ) C1622_=_C3561( C1622 C3561 ) C1622_=_C3647( C1622 C3647 ) C1622_=_C3851( C1622 C3851 ) C1622_=_C3913( C1622 C3913 ) \nC1622_=_C3938( C1622 C3938 ) C1622_=_C3995( C1622 C3995 ) C1622_=_C4034( C1622 C4034 ) C1622_=_C4042( C1622 C4042 ) C1622_=_C4083( C1622 C4083 ) C1622_=_C4084( C1622 C4084 ) \nC1622_=_C4085( C1622 C4085 ) C1622_=_C4086( C1622 C4086 ) C1673_=_C2010( C1673 C2010 ) C1673_=_C2416( C1673 C2416 ) C1673_=_C2594( C1673 C2594 ) C1673_=_C2595( C1673 C2595 ) \nC1673_=_C2597( C1673 C2597 ) C1673_=_C2599( C1673 C2599 ) C1673_=_C2601( C1673 C2601 ) C1673_=_C2602( C1673 C2602 ) C1673_=_C2603( C1673 C2603 ) C1673_=_C2604( C1673 C2604 ) \nC1673_=_C2605( C1673 C2605 ) C1673_=_C2606( C1673 C2606 ) C1673_=_C2607( C1673 C2607 ) C1673_=_C2608( C1673 C2608 ) C1673_=_C2609( C1673 C2609 ) C1673_=_C2610( C1673 C2610 ) \nC1820_=_C1823( C1820 C1823 ) C1820_=_C2364( C1820 C2364 ) C1820_=_C2551( C1820 C2551 ) C1820_=_C2949( C1820 C2949 ) C1820_=_C2992( C1820 C2992 ) C1820_=_C3265( C1820 C3265 ) \nC1820_=_C3266( C1820 C3266 ) C1820_=_C3267( C1820 C3267 ) C1820_=_C3270( C1820 C3270 ) C1820_=_C3271( C1820 C3271 ) C1820_=_C3272( C1820 C3272 ) C1820_=_C3273( C1820 C3273 ) \nC1820_=_C3274( C1820 C3274 ) C1820_=_C3275( C1820 C3275 ) C1820_=_C3276( C1820 C3276 ) C1820_=_C3277( C1820 C3277 ) C1820_=_C3278( C1820 C3278 ) C1820_=_C3279( C1820 C3279 ) \nC1820_=_C3280( C1820 C3280 ) C1823_=_C1849( C1823 C1849 ) C1823_=_C2294( C1823 C2294 ) C1823_=_C2555( C1823 C2555 ) C1823_=_C2684( C1823 C2684 ) C1823_=_C2773( C1823 C2773 ) \nC1823_=_C2953( C1823 C2953 ) C1823_=_C2997( C1823 C2997 ) C1823_=_C3087( C1823 C3087 ) C1823_=_C3405( C1823 C3405 ) C1823_=_C3604( C1823 C3604 ) C1823_=_C3628( C1823 C3628 ) \nC1823_=_C3629( C1823 C3629 ) C1823_=_C3630( C1823 C3630 ) C1823_=_C3631( C1823 C3631 ) C1823_=_C3632( C1823 C3632 ) C1823_=_C3633( C1823 C3633 ) C1823_=_C3634( C1823 C3634 ) \nC1823_=_C3635( C1823 C3635 ) C1823_=_C3636( C1823 C3636 ) C1823_=_C3637( C1823 C3637 ) C1823_=_C3638( C1823 C3638 ) C1823_=_C3639( C1823 C3639 ) C1849_=_C2294( C1849 C2294 ) \nC1849_=_C2555( C1849 C2555 ) C1849_=_C2684( C1849 C2684 ) C1849_=_C2773( C1849 C2773 ) C1849_=_C2953( C1849 C2953 ) C1849_=_C2997( C1849 C2997 ) C1849_=_C3087( C1849 C3087 ) \nC1849_=_C3405( C1849 C3405 ) C1849_=_C3604( C1849 C3604 ) C1849_=_C3628( C1849 C3628 ) C1849_=_C3629( C1849 C3629 ) C1849_=_C3630( C1849 C3630 ) C1849_=_C3631( C1849 C3631 ) \nC1849_=_C3632(</w:t>
      </w:r>
    </w:p>
    <w:p>
      <w:pPr>
        <w:pStyle w:val="PreformattedText"/>
        <w:bidi w:val="0"/>
        <w:spacing w:before="0" w:after="0"/>
        <w:jc w:val="left"/>
        <w:rPr/>
      </w:pPr>
      <w:r>
        <w:rPr/>
        <w:t xml:space="preserve"> </w:t>
      </w:r>
      <w:r>
        <w:rPr/>
        <w:t>C1849 C3632 ) C1849_=_C3633( C1849 C3633 ) C1849_=_C3634( C1849 C3634 ) C1849_=_C3635( C1849 C3635 ) C1849_=_C3636( C1849 C3636 ) C1849_=_C3637( C1849 C3637 ) \nC1849_=_C3638( C1849 C3638 ) C1849_=_C3639( C1849 C3639 ) C2009_=_C2010( C2009 C2010 ) C2009_=_C2185( C2009 C2185 ) C2009_=_C2219( C2009 C2219 ) C2009_=_C2432( C2009 C2432 ) \nC2009_=_C2485( C2009 C2485 ) C2009_=_C2486( C2009 C2486 ) C2009_=_C2487( C2009 C2487 ) C2009_=_C2488( C2009 C2488 ) C2009_=_C2489( C2009 C2489 ) C2009_=_C2490( C2009 C2490 ) \nC2009_=_C2491( C2009 C2491 ) C2009_=_C2492( C2009 C2492 ) C2009_=_C2493( C2009 C2493 ) C2009_=_C2494( C2009 C2494 ) C2009_=_C2495( C2009 C2495 ) C2009_=_C2496( C2009 C2496 ) \nC2009_=_C2498( C2009 C2498 ) C2009_=_C2499( C2009 C2499 ) C2009_=_C2500( C2009 C2500 ) C2009_=_C2502( C2009 C2502 ) C2009_=_C2503( C2009 C2503 ) C2009_=_C2504( C2009 C2504 ) \nC2009_=_C2506( C2009 C2506 ) C2009_=_C2507( C2009 C2507 ) C2009_=_C2508( C2009 C2508 ) C2010_=_C2416( C2010 C2416 ) C2010_=_C2594( C2010 C2594 ) C2010_=_C2595( C2010 C2595 ) \nC2010_=_C2597( C2010 C2597 ) C2010_=_C2599( C2010 C2599 ) C2010_=_C2601( C2010 C2601 ) C2010_=_C2602( C2010 C2602 ) C2010_=_C2603( C2010 C2603 ) C2010_=_C2604( C2010 C2604 ) \nC2010_=_C2605( C2010 C2605 ) C2010_=_C2606( C2010 C2606 ) C2010_=_C2607( C2010 C2607 ) C2010_=_C2608( C2010 C2608 ) C2010_=_C2609( C2010 C2609 ) C2010_=_C2610( C2010 C2610 ) \nC2134_=_C2708( C2134 C2708 ) C2134_=_C2739( C2134 C2739 ) C2134_=_C2830( C2134 C2830 ) C2134_=_C2938( C2134 C2938 ) C2134_=_C3246( C2134 C3246 ) C2134_=_C3467( C2134 C3467 ) \nC2134_=_C3554( C2134 C3554 ) C2134_=_C3678( C2134 C3678 ) C2134_=_C3722( C2134 C3722 ) C2134_=_C3873( C2134 C3873 ) C2134_=_C3898( C2134 C3898 ) C2134_=_C3899( C2134 C3899 ) \nC2134_=_C3901( C2134 C3901 ) C2134_=_C3902( C2134 C3902 ) C2134_=_C3903( C2134 C3903 ) C2134_=_C3904( C2134 C3904 ) C2134_=_C3905( C2134 C3905 ) C2134_=_C3907( C2134 C3907 ) \nC2134_=_C3908( C2134 C3908 ) C2134_=_C3909( C2134 C3909 ) C2185_=_C2219( C2185 C2219 ) C2185_=_C2432( C2185 C2432 ) C2185_=_C2485( C2185 C2485 ) C2185_=_C2486( C2185 C2486 ) \nC2185_=_C2487( C2185 C2487 ) C2185_=_C2488( C2185 C2488 ) C2185_=_C2489( C2185 C2489 ) C2185_=_C2490( C2185 C2490 ) C2185_=_C2491( C2185 C2491 ) C2185_=_C2492( C2185 C2492 ) \nC2185_=_C2493( C2185 C2493 ) C2185_=_C2494( C2185 C2494 ) C2185_=_C2495( C2185 C2495 ) C2185_=_C2496( C2185 C2496 ) C2185_=_C2498( C2185 C2498 ) C2185_=_C2499( C2185 C2499 ) \nC2185_=_C2500( C2185 C2500 ) C2185_=_C2502( C2185 C2502 ) C2185_=_C2503( C2185 C2503 ) C2185_=_C2504( C2185 C2504 ) C2185_=_C2506( C2185 C2506 ) C2185_=_C2507( C2185 C2507 ) \nC2185_=_C2508( C2185 C2508 ) C2205_=_C2827( C2205 C2827 ) C2205_=_C2847( C2205 C2847 ) C2205_=_C2883( C2205 C2883 ) C2205_=_C3072( C2205 C3072 ) C2205_=_C3234( C2205 C3234 ) \nC2205_=_C3360( C2205 C3360 ) C2205_=_C3577( C2205 C3577 ) C2205_=_C3664( C2205 C3664 ) C2205_=_C3665( C2205 C3665 ) C2205_=_C3666( C2205 C3666 ) C2205_=_C3667( C2205 C3667 ) \nC2205_=_C3668( C2205 C3668 ) C2205_=_C3669( C2205 C3669 ) C2205_=_C3670( C2205 C3670 ) C2205_=_C3671( C2205 C3671 ) C2205_=_C3672( C2205 C3672 ) C2205_=_C3673( C2205 C3673 ) \nC2205_=_C3674( C2205 C3674 ) C2219_=_C2432( C2219 C2432 ) C2219_=_C2485( C2219 C2485 ) C2219_=_C2486( C2219 C2486 ) C2219_=_C2487( C2219 C2487 ) C2219_=_C2488( C2219 C2488 ) \nC2219_=_C2489( C2219 C2489 ) C2219_=_C2490( C2219 C2490 ) C2219_=_C2491( C2219 C2491 ) C2219_=_C2492( C2219 C2492 ) C2219_=_C2493( C2219 C2493 ) C2219_=_C2494( C2219 C2494 ) \nC2219_=_C2495( C2219 C2495 ) C2219_=_C2496( C2219 C2496 ) C2219_=_C2498( C2219 C2498 ) C2219_=_C2499( C2219 C2499 ) C2219_=_C2500( C2219 C2500 ) C2219_=_C2502( C2219 C2502 ) \nC2219_=_C2503( C2219 C2503 ) C2219_=_C2504( C2219 C2504 ) C2219_=_C2506( C2219 C2506 ) C2219_=_C2507( C2219 C2507 ) C2219_=_C2508( C2219 C2508 ) C2294_=_C2555( C2294 C2555 ) \nC2294_=_C2684( C2294 C2684 ) C2294_=_C2773( C2294 C2773 ) C2294_=_C2953( C2294 C2953 ) C2294_=_C2997( C2294 C2997 ) C2294_=_C3087( C2294 C3087 ) C2294_=_C3405( C2294 C3405 ) \nC2294_=_C3604( C2294 C3604 ) C2294_=_C3628( C2294 C3628 ) C2294_=_C3629( C2294 C3629 ) C2294_=_C3630( C2294 C3630 ) C2294_=_C3631( C2294 C3631 ) C2294_=_C3632( C2294 C3632 ) \nC2294_=_C3633( C2294 C3633 ) C2294_=_C3634( C2294 C3634 ) C2294_=_C3635( C2294 C3635 ) C2294_=_C3636( C2294 C3636 ) C2294_=_C3637( C2294 C3637 ) C2294_=_C3638( C2294 C3638 ) \nC2294_=_C3639( C2294 C3639 ) C2322_=_C2412( C2322 C2412 ) C2322_=_C2481( C2322 C2481 ) C2322_=_C2839( C2322 C2839 ) C2322_=_C3036( C2322 C3036 ) C2322_=_C3180( C2322 C3180 ) \nC2322_=_C3210( C2322 C3210 ) C2322_=_C3250( C2322 C3250 ) C2322_=_C3508( C2322 C3508 ) C2322_=_C3561( C2322 C3561 ) C2322_=_C3647( C2322 C3647 ) C2322_=_C3851( C2322 C3851 ) \nC2322_=_C3913( C2322 C3913 ) C2322_=_C3938( C2322 C3938 ) C2322_=_C3995( C2322 C3995 ) C2322_=_C4034( C2322 C4034 ) C2322_=_C4042( C2322 C4042 ) C2322_=_C4083( C2322 C4083 ) \nC2322_=_C4084( C2322 C4084 ) C2322_=_C4085( C2322 C4085 ) C2322_=_C4086( C2322 C4086 ) C2364_=_C2551( C2364 C2551 ) C2364_=_C2949( C2364 C2949 ) C2364_=_C2992( C2364 C2992 ) \nC2364_=_C3265( C2364 C3265 ) C2364_=_C3266( C2364 C3266 ) C2364_=_C3267( C2364 C3267 ) C2364_=_C3270( C2364 C3270 ) C2364_=_C3271( C2364 C3271 ) C2364_=_C3272( C2364 C3272 ) \nC2364_=_C3273( C2364 C3273 ) C2364_=_C3274( C2364 C3274 ) C2364_=_C3275( C2364 C3275 ) C2364_=_C3276( C2364 C3276 ) C2364_=_C3277( C2364 C3277 ) C2364_=_C3278( C2364 C3278 ) \nC2364_=_C3279( C2364 C3279 ) C2364_=_C3280( C2364 C3280 ) C2409_=_C2412( C2409 C2412 ) C2409_=_C2605( C2409 C2605 ) C2409_=_C2834( C2409 C2834 ) C2409_=_C3032( C2409 C3032 ) \nC2409_=_C3248( C2409 C3248 ) C2409_=_C3276( C2409 C3276 ) C2409_=_C3507( C2409 C3507 ) C2409_=_C3556( C2409 C3556 ) C2409_=_C3634( C2409 C3634 ) C2409_=_C3643( C2409 C3643 ) \nC2409_=_C3670( C2409 C3670 ) C2409_=_C3878( C2409 C3878 ) C2409_=_C3910( C2409 C3910 ) C2409_=_C3924( C2409 C3924 ) C2409_=_C3983( C2409 C3983 ) C2409_=_C3992( C2409 C3992 ) \nC2409_=_C4010( C2409 C4010 ) C2409_=_C4011( C2409 C4011 ) C2409_=_C4013( C2409 C4013 ) C2409_=_C4014( C2409 C4014 ) C2409_=_C4015( C2409 C4015 ) C2412_=_C2481( C2412 C2481 ) \nC2412_=_C2839( C2412 C2839 ) C2412_=_C3036( C2412 C3036 ) C2412_=_C3180( C2412 C3180 ) C2412_=_C3210( C2412 C3210 ) C2412_=_C3250( C2412 C3250 ) C2412_=_C3508( C2412 C3508 ) \nC2412_=_C3561( C2412 C3561 ) C2412_=_C3647( C2412 C3647 ) C2412_=_C3851( C2412 C3851 ) C2412_=_C3913( C2412 C3913 ) C2412_=_C3938( C2412 C3938 ) C2412_=_C3995( C2412 C3995 ) \nC2412_=_C4034( C2412 C4034 ) C2412_=_C4042( C2412 C4042 ) C2412_=_C4083( C2412 C4083 ) C2412_=_C4084( C2412 C4084 ) C2412_=_C4085( C2412 C4085 ) C2412_=_C4086( C2412 C4086 ) \nC2416_=_C2594( C2416 C2594 ) C2416_=_C2595( C2416 C2595 ) C2416_=_C2597( C2416 C2597 ) C2416_=_C2599( C2416 C2599 ) C2416_=_C2601( C2416 C2601 ) C2416_=_C2602( C2416 C2602 ) \nC2416_=_C2603( C2416 C2603 ) C2416_=_C2604( C2416 C2604 ) C2416_=_C2605( C2416 C2605 ) C2416_=_C2606( C2416 C2606 ) C2416_=_C2607( C2416 C2607 ) C2416_=_C2608( C2416 C2608 ) \nC2416_=_C2609( C2416 C2609 ) C2416_=_C2610( C2416 C2610 ) C2432_=_C2485( C2432 C2485 ) C2432_=_C2486( C2432 C2486 ) C2432_=_C2487( C2432 C2487 ) C2432_=_C2488( C2432 C2488 ) \nC2432_=_C2489( C2432 C2489 ) C2432_=_C2490( C2432 C2490 ) C2432_=_C2491( C2432 C2491 ) C2432_=_C2492( C2432 C2492 ) C2432_=_C2493( C2432 C2493 ) C2432_=_C2494( C2432 C2494 ) \nC2432_=_C2495( C2432 C2495 ) C2432_=_C2496( C2432 C2496 ) C2432_=_C2498( C2432 C2498 ) C2432_=_C2499( C2432 C2499 ) C2432_=_C2500( C2432 C2500 ) C2432_=_C2502( C2432 C2502 ) \nC2432_=_C2503( C2432 C2503 ) C2432_=_C2504( C2432 C2504 ) C2432_=_C2506( C2432 C2506 ) C2432_=_C2507( C2432 C2507 ) C2432_=_C2508( C2432 C2508 ) C2481_=_C2839( C2481 C2839 ) \nC2481_=_C3036( C2481 C3036 ) C2481_=_C3180( C2481 C3180 ) C2481_=_C3210( C2481 C3210 ) C2481_=_C3250( C2481 C3250 ) C2481_=_C3508( C2481 C3508 ) C2481_=_C3561( C2481 C3561 ) \nC2481_=_C3647( C2481 C3647 ) C2481_=_C3851( C2481 C3851 ) C2481_=_C3913( C2481 C3913 ) C2481_=_C3938( C2481 C3938 ) C2481_=_C3995( C2481 C3995 ) C2481_=_C4034( C2481 C4034 ) \nC2481_=_C4042( C2481 C4042 ) C2481_=_C4083( C2481 C4083 ) C2481_=_C4084( C2481 C4084 ) C2481_=_C4085( C2481 C4085 ) C2481_=_C4086( C2481 C4086 ) C2485_=_C2486( C2485 C2486 ) \nC2485_=_C2487( C2485 C2487 ) C2485_=_C2488( C2485 C2488 ) C2485_=_C2489( C2485 C2489 ) C2485_=_C2490( C2485 C2490 ) C2485_=_C2491( C2485 C2491 ) C2485_=_C2492( C2485 C2492 ) \nC2485_=_C2493( C2485 C2493 ) C2485_=_C2494( C2485 C2494 ) C2485_=_C2495( C2485 C2495 ) C2485_=_C2496( C2485 C2496 ) C2485_=_C2498( C2485 C2498 ) C2485_=_C2499( C2485 C2499 ) \nC2485_=_C2500( C2485 C2500 ) C2485_=_C2502( C2485 C2502 ) C2485_=_C2503( C2485 C2503 ) C2485_=_C2504( C2485 C2504 ) C2485_=_C2506( C2485 C2506 ) C2485_=_C2507( C2485 C2507 ) \nC2485_=_C2508( C2485 C2508 ) C2485_=_C2739( C2485 C2739 ) C2486_=_C2487( C2486 C2487 ) C2486_=_C2488( C2486 C2488 ) C2486_=_C2489( C2486 C2489 ) C2486_=_C2490( C2486 C2490 ) \nC2486_=_C2491( C2486 C2491 ) C2486_=_C2492( C2486 C2492 ) C2486_=_C2493( C2486 C2493 ) C2486_=_C2494( C2486 C2494 ) C2486_=_C2495( C2486 C2495 ) C2486_=_C2496( C2486 C2496 ) \nC2486_=_C2498( C2486 C2498 ) C2486_=_C2499( C2486 C2499 ) C2486_=_C2500( C2486 C2500 ) C2486_=_C2502( C2486 C2502 ) C2486_=_C2503( C2486 C2503 ) C2486_=_C2504( C2486 C2504 ) \nC2486_=_C2506( C2486 C2506 ) C2486_=_C2507( C2486 C2507 ) C2486_=_C2508( C2486 C2508 ) C2486_=_C2827( C2486 C2827 ) C2486_=_C2830( C2486 C2830 ) C2486_=_C2834( C2486 C2834 ) \nC2486_=_C2839( C2486 C2839 ) C2487_=_C2488( C2487 C2488 ) C2487_=_C2489( C2487 C2489 ) C2487_=_C2490( C2487 C2490 ) C2487_=_C2491( C2487 C2491 ) C2487_=_C2492( C2487 C2492 ) \nC2487_=_C2493( C2487 C2493 ) C2487_=_C2494( C2487 C2494 ) C2487_=_C2495( C2487 C2495 ) C2487_=_C2496( C2487 C2496 ) C2487_=_C2498( C2487 C2498 ) C2487_=_C2499( C2487 C2499 ) \nC2487_=_C2500( C2487 C2500 ) C2487_=_C2502( C2487 C2502 ) C2487_=_C2503(</w:t>
      </w:r>
    </w:p>
    <w:p>
      <w:pPr>
        <w:pStyle w:val="PreformattedText"/>
        <w:bidi w:val="0"/>
        <w:spacing w:before="0" w:after="0"/>
        <w:jc w:val="left"/>
        <w:rPr/>
      </w:pPr>
      <w:r>
        <w:rPr/>
        <w:t xml:space="preserve"> </w:t>
      </w:r>
      <w:r>
        <w:rPr/>
        <w:t>C2487 C2503 ) C2487_=_C2504( C2487 C2504 ) C2487_=_C2506( C2487 C2506 ) C2487_=_C2507( C2487 C2507 ) \nC2487_=_C2508( C2487 C2508 ) C2488_=_C2489( C2488 C2489 ) C2488_=_C2490( C2488 C2490 ) C2488_=_C2491( C2488 C2491 ) C2488_=_C2492( C2488 C2492 ) C2488_=_C2493( C2488 C2493 ) \nC2488_=_C2494( C2488 C2494 ) C2488_=_C2495( C2488 C2495 ) C2488_=_C2496( C2488 C2496 ) C2488_=_C2498( C2488 C2498 ) C2488_=_C2499( C2488 C2499 ) C2488_=_C2500( C2488 C2500 ) \nC2488_=_C2502( C2488 C2502 ) C2488_=_C2503( C2488 C2503 ) C2488_=_C2504( C2488 C2504 ) C2488_=_C2506( C2488 C2506 ) C2488_=_C2507( C2488 C2507 ) C2488_=_C2508( C2488 C2508 ) \nC2488_=_C3072( C2488 C3072 ) C2489_=_C2490( C2489 C2490 ) C2489_=_C2491( C2489 C2491 ) C2489_=_C2492( C2489 C2492 ) C2489_=_C2493( C2489 C2493 ) C2489_=_C2494( C2489 C2494 ) \nC2489_=_C2495( C2489 C2495 ) C2489_=_C2496( C2489 C2496 ) C2489_=_C2498( C2489 C2498 ) C2489_=_C2499( C2489 C2499 ) C2489_=_C2500( C2489 C2500 ) C2489_=_C2502( C2489 C2502 ) \nC2489_=_C2503( C2489 C2503 ) C2489_=_C2504( C2489 C2504 ) C2489_=_C2506( C2489 C2506 ) C2489_=_C2507( C2489 C2507 ) C2489_=_C2508( C2489 C2508 ) C2490_=_C2491( C2490 C2491 ) \nC2490_=_C2492( C2490 C2492 ) C2490_=_C2493( C2490 C2493 ) C2490_=_C2494( C2490 C2494 ) C2490_=_C2495( C2490 C2495 ) C2490_=_C2496( C2490 C2496 ) C2490_=_C2498( C2490 C2498 ) \nC2490_=_C2499( C2490 C2499 ) C2490_=_C2500( C2490 C2500 ) C2490_=_C2502( C2490 C2502 ) C2490_=_C2503( C2490 C2503 ) C2490_=_C2504( C2490 C2504 ) C2490_=_C2506( C2490 C2506 ) \nC2490_=_C2507( C2490 C2507 ) C2490_=_C2508( C2490 C2508 ) C2490_=_C3180( C2490 C3180 ) C2491_=_C2492( C2491 C2492 ) C2491_=_C2493( C2491 C2493 ) C2491_=_C2494( C2491 C2494 ) \nC2491_=_C2495( C2491 C2495 ) C2491_=_C2496( C2491 C2496 ) C2491_=_C2498( C2491 C2498 ) C2491_=_C2499( C2491 C2499 ) C2491_=_C2500( C2491 C2500 ) C2491_=_C2502( C2491 C2502 ) \nC2491_=_C2503( C2491 C2503 ) C2491_=_C2504( C2491 C2504 ) C2491_=_C2506( C2491 C2506 ) C2491_=_C2507( C2491 C2507 ) C2491_=_C2508( C2491 C2508 ) C2492_=_C2493( C2492 C2493 ) \nC2492_=_C2494( C2492 C2494 ) C2492_=_C2495( C2492 C2495 ) C2492_=_C2496( C2492 C2496 ) C2492_=_C2498( C2492 C2498 ) C2492_=_C2499( C2492 C2499 ) C2492_=_C2500( C2492 C2500 ) \nC2492_=_C2502( C2492 C2502 ) C2492_=_C2503( C2492 C2503 ) C2492_=_C2504( C2492 C2504 ) C2492_=_C2506( C2492 C2506 ) C2492_=_C2507( C2492 C2507 ) C2492_=_C2508( C2492 C2508 ) \nC2492_=_C3246( C2492 C3246 ) C2492_=_C3248( C2492 C3248 ) C2492_=_C3250( C2492 C3250 ) C2493_=_C2494( C2493 C2494 ) C2493_=_C2495( C2493 C2495 ) C2493_=_C2496( C2493 C2496 ) \nC2493_=_C2498( C2493 C2498 ) C2493_=_C2499( C2493 C2499 ) C2493_=_C2500( C2493 C2500 ) C2493_=_C2502( C2493 C2502 ) C2493_=_C2503( C2493 C2503 ) C2493_=_C2504( C2493 C2504 ) \nC2493_=_C2506( C2493 C2506 ) C2493_=_C2507( C2493 C2507 ) C2493_=_C2508( C2493 C2508 ) C2494_=_C2495( C2494 C2495 ) C2494_=_C2496( C2494 C2496 ) C2494_=_C2498( C2494 C2498 ) \nC2494_=_C2499( C2494 C2499 ) C2494_=_C2500( C2494 C2500 ) C2494_=_C2502( C2494 C2502 ) C2494_=_C2503( C2494 C2503 ) C2494_=_C2504( C2494 C2504 ) C2494_=_C2506( C2494 C2506 ) \nC2494_=_C2507( C2494 C2507 ) C2494_=_C2508( C2494 C2508 ) C2495_=_C2496( C2495 C2496 ) C2495_=_C2498( C2495 C2498 ) C2495_=_C2499( C2495 C2499 ) C2495_=_C2500( C2495 C2500 ) \nC2495_=_C2502( C2495 C2502 ) C2495_=_C2503( C2495 C2503 ) C2495_=_C2504( C2495 C2504 ) C2495_=_C2506( C2495 C2506 ) C2495_=_C2507( C2495 C2507 ) C2495_=_C2508( C2495 C2508 ) \nC2495_=_C3554( C2495 C3554 ) C2495_=_C3556( C2495 C3556 ) C2495_=_C3561( C2495 C3561 ) C2496_=_C2498( C2496 C2498 ) C2496_=_C2499( C2496 C2499 ) C2496_=_C2500( C2496 C2500 ) \nC2496_=_C2502( C2496 C2502 ) C2496_=_C2503( C2496 C2503 ) C2496_=_C2504( C2496 C2504 ) C2496_=_C2506( C2496 C2506 ) C2496_=_C2507( C2496 C2507 ) C2496_=_C2508( C2496 C2508 ) \nC2498_=_C2499( C2498 C2499 ) C2498_=_C2500( C2498 C2500 ) C2498_=_C2502( C2498 C2502 ) C2498_=_C2503( C2498 C2503 ) C2498_=_C2504( C2498 C2504 ) C2498_=_C2506( C2498 C2506 ) \nC2498_=_C2507( C2498 C2507 ) C2498_=_C2508( C2498 C2508 ) C2498_=_C3898( C2498 C3898 ) C2498_=_C3910( C2498 C3910 ) C2498_=_C3913( C2498 C3913 ) C2499_=_C2500( C2499 C2500 ) \nC2499_=_C2502( C2499 C2502 ) C2499_=_C2503( C2499 C2503 ) C2499_=_C2504( C2499 C2504 ) C2499_=_C2506( C2499 C2506 ) C2499_=_C2507( C2499 C2507 ) C2499_=_C2508( C2499 C2508 ) \nC2500_=_C2502( C2500 C2502 ) C2500_=_C2503( C2500 C2503 ) C2500_=_C2504( C2500 C2504 ) C2500_=_C2506( C2500 C2506 ) C2500_=_C2507( C2500 C2507 ) C2500_=_C2508( C2500 C2508 ) \nC2500_=_C3992( C2500 C3992 ) C2500_=_C3995( C2500 C3995 ) C2502_=_C2503( C2502 C2503 ) C2502_=_C2504( C2502 C2504 ) C2502_=_C2506( C2502 C2506 ) C2502_=_C2507( C2502 C2507 ) \nC2502_=_C2508( C2502 C2508 ) C2503_=_C2504( C2503 C2504 ) C2503_=_C2506( C2503 C2506 ) C2503_=_C2507( C2503 C2507 ) C2503_=_C2508( C2503 C2508 ) C2503_=_C3903( C2503 C3903 ) \nC2503_=_C4010( C2503 C4010 ) C2503_=_C4042( C2503 C4042 ) C2504_=_C2506( C2504 C2506 ) C2504_=_C2507( C2504 C2507 ) C2504_=_C2508( C2504 C2508 ) C2504_=_C2608( C2504 C2608 ) \nC2506_=_C2507( C2506 C2507 ) C2506_=_C2508( C2506 C2508 ) C2506_=_C3907( C2506 C3907 ) C2506_=_C4013( C2506 C4013 ) C2506_=_C4084( C2506 C4084 ) C2507_=_C2508( C2507 C2508 ) \nC2507_=_C3908( C2507 C3908 ) C2508_=_C3909( C2508 C3909 ) C2508_=_C4015( C2508 C4015 ) C2508_=_C4086( C2508 C4086 ) C2551_=_C2555( C2551 C2555 ) C2551_=_C2949( C2551 C2949 ) \nC2551_=_C2992( C2551 C2992 ) C2551_=_C3265( C2551 C3265 ) C2551_=_C3266( C2551 C3266 ) C2551_=_C3267( C2551 C3267 ) C2551_=_C3270( C2551 C3270 ) C2551_=_C3271( C2551 C3271 ) \nC2551_=_C3272( C2551 C3272 ) C2551_=_C3273( C2551 C3273 ) C2551_=_C3274( C2551 C3274 ) C2551_=_C3275( C2551 C3275 ) C2551_=_C3276( C2551 C3276 ) C2551_=_C3277( C2551 C3277 ) \nC2551_=_C3278( C2551 C3278 ) C2551_=_C3279( C2551 C3279 ) C2551_=_C3280( C2551 C3280 ) C2555_=_C2684( C2555 C2684 ) C2555_=_C2773( C2555 C2773 ) C2555_=_C2953( C2555 C2953 ) \nC2555_=_C2997( C2555 C2997 ) C2555_=_C3087( C2555 C3087 ) C2555_=_C3405( C2555 C3405 ) C2555_=_C3604( C2555 C3604 ) C2555_=_C3628( C2555 C3628 ) C2555_=_C3629( C2555 C3629 ) \nC2555_=_C3630( C2555 C3630 ) C2555_=_C3631( C2555 C3631 ) C2555_=_C3632( C2555 C3632 ) C2555_=_C3633( C2555 C3633 ) C2555_=_C3634( C2555 C3634 ) C2555_=_C3635( C2555 C3635 ) \nC2555_=_C3636( C2555 C3636 ) C2555_=_C3637( C2555 C3637 ) C2555_=_C3638( C2555 C3638 ) C2555_=_C3639( C2555 C3639 ) C2594_=_C2595( C2594 C2595 ) C2594_=_C2597( C2594 C2597 ) \nC2594_=_C2599( C2594 C2599 ) C2594_=_C2601( C2594 C2601 ) C2594_=_C2602( C2594 C2602 ) C2594_=_C2603( C2594 C2603 ) C2594_=_C2604( C2594 C2604 ) C2594_=_C2605( C2594 C2605 ) \nC2594_=_C2606( C2594 C2606 ) C2594_=_C2607( C2594 C2607 ) C2594_=_C2608( C2594 C2608 ) C2594_=_C2609( C2594 C2609 ) C2594_=_C2610( C2594 C2610 ) C2595_=_C2597( C2595 C2597 ) \nC2595_=_C2599( C2595 C2599 ) C2595_=_C2601( C2595 C2601 ) C2595_=_C2602( C2595 C2602 ) C2595_=_C2603( C2595 C2603 ) C2595_=_C2604( C2595 C2604 ) C2595_=_C2605( C2595 C2605 ) \nC2595_=_C2606( C2595 C2606 ) C2595_=_C2607( C2595 C2607 ) C2595_=_C2608( C2595 C2608 ) C2595_=_C2609( C2595 C2609 ) C2595_=_C2610( C2595 C2610 ) C2597_=_C2599( C2597 C2599 ) \nC2597_=_C2601( C2597 C2601 ) C2597_=_C2602( C2597 C2602 ) C2597_=_C2603( C2597 C2603 ) C2597_=_C2604( C2597 C2604 ) C2597_=_C2605( C2597 C2605 ) C2597_=_C2606( C2597 C2606 ) \nC2597_=_C2607( C2597 C2607 ) C2597_=_C2608( C2597 C2608 ) C2597_=_C2609( C2597 C2609 ) C2597_=_C2610( C2597 C2610 ) C2599_=_C2601( C2599 C2601 ) C2599_=_C2602( C2599 C2602 ) \nC2599_=_C2603( C2599 C2603 ) C2599_=_C2604( C2599 C2604 ) C2599_=_C2605( C2599 C2605 ) C2599_=_C2606( C2599 C2606 ) C2599_=_C2607( C2599 C2607 ) C2599_=_C2608( C2599 C2608 ) \nC2599_=_C2609( C2599 C2609 ) C2599_=_C2610( C2599 C2610 ) C2601_=_C2602( C2601 C2602 ) C2601_=_C2603( C2601 C2603 ) C2601_=_C2604( C2601 C2604 ) C2601_=_C2605( C2601 C2605 ) \nC2601_=_C2606( C2601 C2606 ) C2601_=_C2607( C2601 C2607 ) C2601_=_C2608( C2601 C2608 ) C2601_=_C2609( C2601 C2609 ) C2601_=_C2610( C2601 C2610 ) C2601_=_C3272( C2601 C3272 ) \nC2601_=_C3631( C2601 C3631 ) C2601_=_C3666( C2601 C3666 ) C2601_=_C3873( C2601 C3873 ) C2601_=_C3878( C2601 C3878 ) C2602_=_C2603( C2602 C2603 ) C2602_=_C2604( C2602 C2604 ) \nC2602_=_C2605( C2602 C2605 ) C2602_=_C2606( C2602 C2606 ) C2602_=_C2607( C2602 C2607 ) C2602_=_C2608( C2602 C2608 ) C2602_=_C2609( C2602 C2609 ) C2602_=_C2610( C2602 C2610 ) \nC2603_=_C2604( C2603 C2604 ) C2603_=_C2605( C2603 C2605 ) C2603_=_C2606( C2603 C2606 ) C2603_=_C2607( C2603 C2607 ) C2603_=_C2608( C2603 C2608 ) C2603_=_C2609( C2603 C2609 ) \nC2603_=_C2610( C2603 C2610 ) C2603_=_C3273( C2603 C3273 ) C2603_=_C3632( C2603 C3632 ) C2603_=_C3667( C2603 C3667 ) C2603_=_C3924( C2603 C3924 ) C2604_=_C2605( C2604 C2605 ) \nC2604_=_C2606( C2604 C2606 ) C2604_=_C2607( C2604 C2607 ) C2604_=_C2608( C2604 C2608 ) C2604_=_C2609( C2604 C2609 ) C2604_=_C2610( C2604 C2610 ) C2604_=_C3274( C2604 C3274 ) \nC2604_=_C3633( C2604 C3633 ) C2604_=_C3669( C2604 C3669 ) C2604_=_C3983( C2604 C3983 ) C2605_=_C2606( C2605 C2606 ) C2605_=_C2607( C2605 C2607 ) C2605_=_C2608( C2605 C2608 ) \nC2605_=_C2609( C2605 C2609 ) C2605_=_C2610( C2605 C2610 ) C2605_=_C2834( C2605 C2834 ) C2605_=_C3032( C2605 C3032 ) C2605_=_C3248( C2605 C3248 ) C2605_=_C3276( C2605 C3276 ) \nC2605_=_C3507( C2605 C3507 ) C2605_=_C3556( C2605 C3556 ) C2605_=_C3634( C2605 C3634 ) C2605_=_C3643( C2605 C3643 ) C2605_=_C3670( C2605 C3670 ) C2605_=_C3878( C2605 C3878 ) \nC2605_=_C3910( C2605 C3910 ) C2605_=_C3924( C2605 C3924 ) C2605_=_C3983( C2605 C3983 ) C2605_=_C3992( C2605 C3992 ) C2605_=_C4010( C2605 C4010 ) C2605_=_C4011( C2605 C4011 ) \nC2605_=_C4013( C2605 C4013 ) C2605_=_C4014( C2605 C4014 ) C2605_=_C4015( C2605 C4015 ) C2606_=_C2607( C2606 C2607 ) C2606_=_C2608( C2606 C2608 ) C2606_=_C2609( C2606 C2609 ) \nC2606_=_C2610( C2606 C2610 ) C2607_=_C2608( C2607 C2608 ) C2607_=_C2609( C2607 C2609 ) C2607_=_C2610( C2607 C2610 ) C2607_=_C3278(</w:t>
      </w:r>
    </w:p>
    <w:p>
      <w:pPr>
        <w:pStyle w:val="PreformattedText"/>
        <w:bidi w:val="0"/>
        <w:spacing w:before="0" w:after="0"/>
        <w:jc w:val="left"/>
        <w:rPr/>
      </w:pPr>
      <w:r>
        <w:rPr/>
        <w:t xml:space="preserve"> </w:t>
      </w:r>
      <w:r>
        <w:rPr/>
        <w:t>C2607 C3278 ) C2607_=_C3637( C2607 C3637 ) \nC2607_=_C3672( C2607 C3672 ) C2607_=_C4011( C2607 C4011 ) C2608_=_C2609( C2608 C2609 ) C2608_=_C2610( C2608 C2610 ) C2609_=_C2610( C2609 C2610 ) C2684_=_C2773( C2684 C2773 ) \nC2684_=_C2953( C2684 C2953 ) C2684_=_C2997( C2684 C2997 ) C2684_=_C3087( C2684 C3087 ) C2684_=_C3405( C2684 C3405 ) C2684_=_C3604( C2684 C3604 ) C2684_=_C3628( C2684 C3628 ) \nC2684_=_C3629( C2684 C3629 ) C2684_=_C3630( C2684 C3630 ) C2684_=_C3631( C2684 C3631 ) C2684_=_C3632( C2684 C3632 ) C2684_=_C3633( C2684 C3633 ) C2684_=_C3634( C2684 C3634 ) \nC2684_=_C3635( C2684 C3635 ) C2684_=_C3636( C2684 C3636 ) C2684_=_C3637( C2684 C3637 ) C2684_=_C3638( C2684 C3638 ) C2684_=_C3639( C2684 C3639 ) C2708_=_C2739( C2708 C2739 ) \nC2708_=_C2830( C2708 C2830 ) C2708_=_C2938( C2708 C2938 ) C2708_=_C3246( C2708 C3246 ) C2708_=_C3467( C2708 C3467 ) C2708_=_C3554( C2708 C3554 ) C2708_=_C3678( C2708 C3678 ) \nC2708_=_C3722( C2708 C3722 ) C2708_=_C3873( C2708 C3873 ) C2708_=_C3898( C2708 C3898 ) C2708_=_C3899( C2708 C3899 ) C2708_=_C3901( C2708 C3901 ) C2708_=_C3902( C2708 C3902 ) \nC2708_=_C3903( C2708 C3903 ) C2708_=_C3904( C2708 C3904 ) C2708_=_C3905( C2708 C3905 ) C2708_=_C3907( C2708 C3907 ) C2708_=_C3908( C2708 C3908 ) C2708_=_C3909( C2708 C3909 ) \nC2739_=_C2830( C2739 C2830 ) C2739_=_C2938( C2739 C2938 ) C2739_=_C3246( C2739 C3246 ) C2739_=_C3467( C2739 C3467 ) C2739_=_C3554( C2739 C3554 ) C2739_=_C3678( C2739 C3678 ) \nC2739_=_C3722( C2739 C3722 ) C2739_=_C3873( C2739 C3873 ) C2739_=_C3898( C2739 C3898 ) C2739_=_C3899( C2739 C3899 ) C2739_=_C3901( C2739 C3901 ) C2739_=_C3902( C2739 C3902 ) \nC2739_=_C3903( C2739 C3903 ) C2739_=_C3904( C2739 C3904 ) C2739_=_C3905( C2739 C3905 ) C2739_=_C3907( C2739 C3907 ) C2739_=_C3908( C2739 C3908 ) C2739_=_C3909( C2739 C3909 ) \nC2773_=_C2953( C2773 C2953 ) C2773_=_C2997( C2773 C2997 ) C2773_=_C3087( C2773 C3087 ) C2773_=_C3405( C2773 C3405 ) C2773_=_C3604( C2773 C3604 ) C2773_=_C3628( C2773 C3628 ) \nC2773_=_C3629( C2773 C3629 ) C2773_=_C3630( C2773 C3630 ) C2773_=_C3631( C2773 C3631 ) C2773_=_C3632( C2773 C3632 ) C2773_=_C3633( C2773 C3633 ) C2773_=_C3634( C2773 C3634 ) \nC2773_=_C3635( C2773 C3635 ) C2773_=_C3636( C2773 C3636 ) C2773_=_C3637( C2773 C3637 ) C2773_=_C3638( C2773 C3638 ) C2773_=_C3639( C2773 C3639 ) C2827_=_C2830( C2827 C2830 ) \nC2827_=_C2834( C2827 C2834 ) C2827_=_C2839( C2827 C2839 ) C2827_=_C2847( C2827 C2847 ) C2827_=_C2883( C2827 C2883 ) C2827_=_C3072( C2827 C3072 ) C2827_=_C3234( C2827 C3234 ) \nC2827_=_C3360( C2827 C3360 ) C2827_=_C3577( C2827 C3577 ) C2827_=_C3664( C2827 C3664 ) C2827_=_C3665( C2827 C3665 ) C2827_=_C3666( C2827 C3666 ) C2827_=_C3667( C2827 C3667 ) \nC2827_=_C3668( C2827 C3668 ) C2827_=_C3669( C2827 C3669 ) C2827_=_C3670( C2827 C3670 ) C2827_=_C3671( C2827 C3671 ) C2827_=_C3672( C2827 C3672 ) C2827_=_C3673( C2827 C3673 ) \nC2827_=_C3674( C2827 C3674 ) C2830_=_C2834( C2830 C2834 ) C2830_=_C2839( C2830 C2839 ) C2830_=_C2938( C2830 C2938 ) C2830_=_C3246( C2830 C3246 ) C2830_=_C3467( C2830 C3467 ) \nC2830_=_C3554( C2830 C3554 ) C2830_=_C3678( C2830 C3678 ) C2830_=_C3722( C2830 C3722 ) C2830_=_C3873( C2830 C3873 ) C2830_=_C3898( C2830 C3898 ) C2830_=_C3899( C2830 C3899 ) \nC2830_=_C3901( C2830 C3901 ) C2830_=_C3902( C2830 C3902 ) C2830_=_C3903( C2830 C3903 ) C2830_=_C3904( C2830 C3904 ) C2830_=_C3905( C2830 C3905 ) C2830_=_C3907( C2830 C3907 ) \nC2830_=_C3908( C2830 C3908 ) C2830_=_C3909( C2830 C3909 ) C2834_=_C2839( C2834 C2839 ) C2834_=_C3032( C2834 C3032 ) C2834_=_C3248( C2834 C3248 ) C2834_=_C3276( C2834 C3276 ) \nC2834_=_C3507( C2834 C3507 ) C2834_=_C3556( C2834 C3556 ) C2834_=_C3634( C2834 C3634 ) C2834_=_C3643( C2834 C3643 ) C2834_=_C3670( C2834 C3670 ) C2834_=_C3878( C2834 C3878 ) \nC2834_=_C3910( C2834 C3910 ) C2834_=_C3924( C2834 C3924 ) C2834_=_C3983( C2834 C3983 ) C2834_=_C3992( C2834 C3992 ) C2834_=_C4010( C2834 C4010 ) C2834_=_C4011( C2834 C4011 ) \nC2834_=_C4013( C2834 C4013 ) C2834_=_C4014( C2834 C4014 ) C2834_=_C4015( C2834 C4015 ) C2839_=_C3036( C2839 C3036 ) C2839_=_C3180( C2839 C3180 ) C2839_=_C3210( C2839 C3210 ) \nC2839_=_C3250( C2839 C3250 ) C2839_=_C3508( C2839 C3508 ) C2839_=_C3561( C2839 C3561 ) C2839_=_C3647( C2839 C3647 ) C2839_=_C3851( C2839 C3851 ) C2839_=_C3913( C2839 C3913 ) \nC2839_=_C3938( C2839 C3938 ) C2839_=_C3995( C2839 C3995 ) C2839_=_C4034( C2839 C4034 ) C2839_=_C4042( C2839 C4042 ) C2839_=_C4083( C2839 C4083 ) C2839_=_C4084( C2839 C4084 ) \nC2839_=_C4085( C2839 C4085 ) C2839_=_C4086( C2839 C4086 ) C2847_=_C2883( C2847 C2883 ) C2847_=_C3072( C2847 C3072 ) C2847_=_C3234( C2847 C3234 ) C2847_=_C3360( C2847 C3360 ) \nC2847_=_C3577( C2847 C3577 ) C2847_=_C3664( C2847 C3664 ) C2847_=_C3665( C2847 C3665 ) C2847_=_C3666( C2847 C3666 ) C2847_=_C3667( C2847 C3667 ) C2847_=_C3668( C2847 C3668 ) \nC2847_=_C3669( C2847 C3669 ) C2847_=_C3670( C2847 C3670 ) C2847_=_C3671( C2847 C3671 ) C2847_=_C3672( C2847 C3672 ) C2847_=_C3673( C2847 C3673 ) C2847_=_C3674( C2847 C3674 ) \nC2883_=_C3072( C2883 C3072 ) C2883_=_C3234( C2883 C3234 ) C2883_=_C3360( C2883 C3360 ) C2883_=_C3577( C2883 C3577 ) C2883_=_C3664( C2883 C3664 ) C2883_=_C3665( C2883 C3665 ) \nC2883_=_C3666( C2883 C3666 ) C2883_=_C3667( C2883 C3667 ) C2883_=_C3668( C2883 C3668 ) C2883_=_C3669( C2883 C3669 ) C2883_=_C3670( C2883 C3670 ) C2883_=_C3671( C2883 C3671 ) \nC2883_=_C3672( C2883 C3672 ) C2883_=_C3673( C2883 C3673 ) C2883_=_C3674( C2883 C3674 ) C2938_=_C3246( C2938 C3246 ) C2938_=_C3467( C2938 C3467 ) C2938_=_C3554( C2938 C3554 ) \nC2938_=_C3678( C2938 C3678 ) C2938_=_C3722( C2938 C3722 ) C2938_=_C3873( C2938 C3873 ) C2938_=_C3898( C2938 C3898 ) C2938_=_C3899( C2938 C3899 ) C2938_=_C3901( C2938 C3901 ) \nC2938_=_C3902( C2938 C3902 ) C2938_=_C3903( C2938 C3903 ) C2938_=_C3904( C2938 C3904 ) C2938_=_C3905( C2938 C3905 ) C2938_=_C3907( C2938 C3907 ) C2938_=_C3908( C2938 C3908 ) \nC2938_=_C3909( C2938 C3909 ) C2949_=_C2953( C2949 C2953 ) C2949_=_C2992( C2949 C2992 ) C2949_=_C3265( C2949 C3265 ) C2949_=_C3266( C2949 C3266 ) C2949_=_C3267( C2949 C3267 ) \nC2949_=_C3270( C2949 C3270 ) C2949_=_C3271( C2949 C3271 ) C2949_=_C3272( C2949 C3272 ) C2949_=_C3273( C2949 C3273 ) C2949_=_C3274( C2949 C3274 ) C2949_=_C3275( C2949 C3275 ) \nC2949_=_C3276( C2949 C3276 ) C2949_=_C3277( C2949 C3277 ) C2949_=_C3278( C2949 C3278 ) C2949_=_C3279( C2949 C3279 ) C2949_=_C3280( C2949 C3280 ) C2953_=_C2997( C2953 C2997 ) \nC2953_=_C3087( C2953 C3087 ) C2953_=_C3405( C2953 C3405 ) C2953_=_C3604( C2953 C3604 ) C2953_=_C3628( C2953 C3628 ) C2953_=_C3629( C2953 C3629 ) C2953_=_C3630( C2953 C3630 ) \nC2953_=_C3631( C2953 C3631 ) C2953_=_C3632( C2953 C3632 ) C2953_=_C3633( C2953 C3633 ) C2953_=_C3634( C2953 C3634 ) C2953_=_C3635( C2953 C3635 ) C2953_=_C3636( C2953 C3636 ) \nC2953_=_C3637( C2953 C3637 ) C2953_=_C3638( C2953 C3638 ) C2953_=_C3639( C2953 C3639 ) C2992_=_C2997( C2992 C2997 ) C2992_=_C3265( C2992 C3265 ) C2992_=_C3266( C2992 C3266 ) \nC2992_=_C3267( C2992 C3267 ) C2992_=_C3270( C2992 C3270 ) C2992_=_C3271( C2992 C3271 ) C2992_=_C3272( C2992 C3272 ) C2992_=_C3273( C2992 C3273 ) C2992_=_C3274( C2992 C3274 ) \nC2992_=_C3275( C2992 C3275 ) C2992_=_C3276( C2992 C3276 ) C2992_=_C3277( C2992 C3277 ) C2992_=_C3278( C2992 C3278 ) C2992_=_C3279( C2992 C3279 ) C2992_=_C3280( C2992 C3280 ) \nC2997_=_C3087( C2997 C3087 ) C2997_=_C3405( C2997 C3405 ) C2997_=_C3604( C2997 C3604 ) C2997_=_C3628( C2997 C3628 ) C2997_=_C3629( C2997 C3629 ) C2997_=_C3630( C2997 C3630 ) \nC2997_=_C3631( C2997 C3631 ) C2997_=_C3632( C2997 C3632 ) C2997_=_C3633( C2997 C3633 ) C2997_=_C3634( C2997 C3634 ) C2997_=_C3635( C2997 C3635 ) C2997_=_C3636( C2997 C3636 ) \nC2997_=_C3637( C2997 C3637 ) C2997_=_C3638( C2997 C3638 ) C2997_=_C3639( C2997 C3639 ) C3032_=_C3036( C3032 C3036 ) C3032_=_C3248( C3032 C3248 ) C3032_=_C3276( C3032 C3276 ) \nC3032_=_C3507( C3032 C3507 ) C3032_=_C3556( C3032 C3556 ) C3032_=_C3634( C3032 C3634 ) C3032_=_C3643( C3032 C3643 ) C3032_=_C3670( C3032 C3670 ) C3032_=_C3878( C3032 C3878 ) \nC3032_=_C3910( C3032 C3910 ) C3032_=_C3924( C3032 C3924 ) C3032_=_C3983( C3032 C3983 ) C3032_=_C3992( C3032 C3992 ) C3032_=_C4010( C3032 C4010 ) C3032_=_C4011( C3032 C4011 ) \nC3032_=_C4013( C3032 C4013 ) C3032_=_C4014( C3032 C4014 ) C3032_=_C4015( C3032 C4015 ) C3036_=_C3180( C3036 C3180 ) C3036_=_C3210( C3036 C3210 ) C3036_=_C3250( C3036 C3250 ) \nC3036_=_C3508( C3036 C3508 ) C3036_=_C3561( C3036 C3561 ) C3036_=_C3647( C3036 C3647 ) C3036_=_C3851( C3036 C3851 ) C3036_=_C3913( C3036 C3913 ) C3036_=_C3938( C3036 C3938 ) \nC3036_=_C3995( C3036 C3995 ) C3036_=_C4034( C3036 C4034 ) C3036_=_C4042( C3036 C4042 ) C3036_=_C4083( C3036 C4083 ) C3036_=_C4084( C3036 C4084 ) C3036_=_C4085( C3036 C4085 ) \nC3036_=_C4086( C3036 C4086 ) C3072_=_C3234( C3072 C3234 ) C3072_=_C3360( C3072 C3360 ) C3072_=_C3577( C3072 C3577 ) C3072_=_C3664( C3072 C3664 ) C3072_=_C3665( C3072 C3665 ) \nC3072_=_C3666( C3072 C3666 ) C3072_=_C3667( C3072 C3667 ) C3072_=_C3668( C3072 C3668 ) C3072_=_C3669( C3072 C3669 ) C3072_=_C3670( C3072 C3670 ) C3072_=_C3671( C3072 C3671 ) \nC3072_=_C3672( C3072 C3672 ) C3072_=_C3673( C3072 C3673 ) C3072_=_C3674( C3072 C3674 ) C3087_=_C3405( C3087 C3405 ) C3087_=_C3604( C3087 C3604 ) C3087_=_C3628( C3087 C3628 ) \nC3087_=_C3629( C3087 C3629 ) C3087_=_C3630( C3087 C3630 ) C3087_=_C3631( C3087 C3631 ) C3087_=_C3632( C3087 C3632 ) C3087_=_C3633( C3087 C3633 ) C3087_=_C3634( C3087 C3634 ) \nC3087_=_C3635( C3087 C3635 ) C3087_=_C3636( C3087 C3636 ) C3087_=_C3637( C3087 C3637 ) C3087_=_C3638( C3087 C3638 ) C3087_=_C3639( C3087 C3639 ) C3180_=_C3210( C3180 C3210 ) \nC3180_=_C3250( C3180 C3250 ) C3180_=_C3508( C3180 C3508 ) C3180_=_C3561( C3180 C3561 ) C3180_=_C3647( C3180 C3647 ) C3180_=_C3851( C3180 C3851 ) C3180_=_C3913( C3180 C3913 ) \nC3180_=_C3938( C3180 C3938 ) C3180_=_C3995( C3180 C3995 ) C3180_=_C4034( C3180 C4034 ) C3180_=_C4042( C3180 C4042 ) C3180_=_C4083( C3180 C4083 ) C3180_=_C4084( C3180 C4084 ) \nC3180_=_C4085(</w:t>
      </w:r>
    </w:p>
    <w:p>
      <w:pPr>
        <w:pStyle w:val="PreformattedText"/>
        <w:bidi w:val="0"/>
        <w:spacing w:before="0" w:after="0"/>
        <w:jc w:val="left"/>
        <w:rPr/>
      </w:pPr>
      <w:r>
        <w:rPr/>
        <w:t xml:space="preserve"> </w:t>
      </w:r>
      <w:r>
        <w:rPr/>
        <w:t>C3180 C4085 ) C3180_=_C4086( C3180 C4086 ) C3210_=_C3250( C3210 C3250 ) C3210_=_C3508( C3210 C3508 ) C3210_=_C3561( C3210 C3561 ) C3210_=_C3647( C3210 C3647 ) \nC3210_=_C3851( C3210 C3851 ) C3210_=_C3913( C3210 C3913 ) C3210_=_C3938( C3210 C3938 ) C3210_=_C3995( C3210 C3995 ) C3210_=_C4034( C3210 C4034 ) C3210_=_C4042( C3210 C4042 ) \nC3210_=_C4083( C3210 C4083 ) C3210_=_C4084( C3210 C4084 ) C3210_=_C4085( C3210 C4085 ) C3210_=_C4086( C3210 C4086 ) C3234_=_C3360( C3234 C3360 ) C3234_=_C3577( C3234 C3577 ) \nC3234_=_C3664( C3234 C3664 ) C3234_=_C3665( C3234 C3665 ) C3234_=_C3666( C3234 C3666 ) C3234_=_C3667( C3234 C3667 ) C3234_=_C3668( C3234 C3668 ) C3234_=_C3669( C3234 C3669 ) \nC3234_=_C3670( C3234 C3670 ) C3234_=_C3671( C3234 C3671 ) C3234_=_C3672( C3234 C3672 ) C3234_=_C3673( C3234 C3673 ) C3234_=_C3674( C3234 C3674 ) C3246_=_C3248( C3246 C3248 ) \nC3246_=_C3250( C3246 C3250 ) C3246_=_C3467( C3246 C3467 ) C3246_=_C3554( C3246 C3554 ) C3246_=_C3678( C3246 C3678 ) C3246_=_C3722( C3246 C3722 ) C3246_=_C3873( C3246 C3873 ) \nC3246_=_C3898( C3246 C3898 ) C3246_=_C3899( C3246 C3899 ) C3246_=_C3901( C3246 C3901 ) C3246_=_C3902( C3246 C3902 ) C3246_=_C3903( C3246 C3903 ) C3246_=_C3904( C3246 C3904 ) \nC3246_=_C3905( C3246 C3905 ) C3246_=_C3907( C3246 C3907 ) C3246_=_C3908( C3246 C3908 ) C3246_=_C3909( C3246 C3909 ) C3248_=_C3250( C3248 C3250 ) C3248_=_C3276( C3248 C3276 ) \nC3248_=_C3507( C3248 C3507 ) C3248_=_C3556( C3248 C3556 ) C3248_=_C3634( C3248 C3634 ) C3248_=_C3643( C3248 C3643 ) C3248_=_C3670( C3248 C3670 ) C3248_=_C3878( C3248 C3878 ) \nC3248_=_C3910( C3248 C3910 ) C3248_=_C3924( C3248 C3924 ) C3248_=_C3983( C3248 C3983 ) C3248_=_C3992( C3248 C3992 ) C3248_=_C4010( C3248 C4010 ) C3248_=_C4011( C3248 C4011 ) \nC3248_=_C4013( C3248 C4013 ) C3248_=_C4014( C3248 C4014 ) C3248_=_C4015( C3248 C4015 ) C3250_=_C3508( C3250 C3508 ) C3250_=_C3561( C3250 C3561 ) C3250_=_C3647( C3250 C3647 ) \nC3250_=_C3851( C3250 C3851 ) C3250_=_C3913( C3250 C3913 ) C3250_=_C3938( C3250 C3938 ) C3250_=_C3995( C3250 C3995 ) C3250_=_C4034( C3250 C4034 ) C3250_=_C4042( C3250 C4042 ) \nC3250_=_C4083( C3250 C4083 ) C3250_=_C4084( C3250 C4084 ) C3250_=_C4085( C3250 C4085 ) C3250_=_C4086( C3250 C4086 ) C3265_=_C3266( C3265 C3266 ) C3265_=_C3267( C3265 C3267 ) \nC3265_=_C3270( C3265 C3270 ) C3265_=_C3271( C3265 C3271 ) C3265_=_C3272( C3265 C3272 ) C3265_=_C3273( C3265 C3273 ) C3265_=_C3274( C3265 C3274 ) C3265_=_C3275( C3265 C3275 ) \nC3265_=_C3276( C3265 C3276 ) C3265_=_C3277( C3265 C3277 ) C3265_=_C3278( C3265 C3278 ) C3265_=_C3279( C3265 C3279 ) C3265_=_C3280( C3265 C3280 ) C3266_=_C3267( C3266 C3267 ) \nC3266_=_C3270( C3266 C3270 ) C3266_=_C3271( C3266 C3271 ) C3266_=_C3272( C3266 C3272 ) C3266_=_C3273( C3266 C3273 ) C3266_=_C3274( C3266 C3274 ) C3266_=_C3275( C3266 C3275 ) \nC3266_=_C3276( C3266 C3276 ) C3266_=_C3277( C3266 C3277 ) C3266_=_C3278( C3266 C3278 ) C3266_=_C3279( C3266 C3279 ) C3266_=_C3280( C3266 C3280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7_=_C3405( C3267 C3405 ) C3270_=_C3271( C3270 C3271 ) \nC3270_=_C3272( C3270 C3272 ) C3270_=_C3273( C3270 C3273 ) C3270_=_C3274( C3270 C3274 ) C3270_=_C3275( C3270 C3275 ) C3270_=_C3276( C3270 C3276 ) C3270_=_C3277( C3270 C3277 ) \nC3270_=_C3278( C3270 C3278 ) C3270_=_C3279( C3270 C3279 ) C3270_=_C3280( C3270 C3280 ) C3270_=_C3628( C3270 C3628 ) C3271_=_C3272( C3271 C3272 ) C3271_=_C3273( C3271 C3273 ) \nC3271_=_C3274( C3271 C3274 ) C3271_=_C3275( C3271 C3275 ) C3271_=_C3276( C3271 C3276 ) C3271_=_C3277( C3271 C3277 ) C3271_=_C3278( C3271 C3278 ) C3271_=_C3279( C3271 C3279 ) \nC3271_=_C3280( C3271 C3280 ) C3271_=_C3629( C3271 C3629 ) C3272_=_C3273( C3272 C3273 ) C3272_=_C3274( C3272 C3274 ) C3272_=_C3275( C3272 C3275 ) C3272_=_C3276( C3272 C3276 ) \nC3272_=_C3277( C3272 C3277 ) C3272_=_C3278( C3272 C3278 ) C3272_=_C3279( C3272 C3279 ) C3272_=_C3280( C3272 C3280 ) C3272_=_C3631( C3272 C3631 ) C3272_=_C3666( C3272 C3666 ) \nC3272_=_C3873( C3272 C3873 ) C3272_=_C3878( C3272 C3878 ) C3273_=_C3274( C3273 C3274 ) C3273_=_C3275( C3273 C3275 ) C3273_=_C3276( C3273 C3276 ) C3273_=_C3277( C3273 C3277 ) \nC3273_=_C3278( C3273 C3278 ) C3273_=_C3279( C3273 C3279 ) C3273_=_C3280( C3273 C3280 ) C3273_=_C3632( C3273 C3632 ) C3273_=_C3667( C3273 C3667 ) C3273_=_C3924( C3273 C3924 ) \nC3274_=_C3275( C3274 C3275 ) C3274_=_C3276( C3274 C3276 ) C3274_=_C3277( C3274 C3277 ) C3274_=_C3278( C3274 C3278 ) C3274_=_C3279( C3274 C3279 ) C3274_=_C3280( C3274 C3280 ) \nC3274_=_C3633( C3274 C3633 ) C3274_=_C3669( C3274 C3669 ) C3274_=_C3983( C3274 C3983 ) C3275_=_C3276( C3275 C3276 ) C3275_=_C3277( C3275 C3277 ) C3275_=_C3278( C3275 C3278 ) \nC3275_=_C3279( C3275 C3279 ) C3275_=_C3280( C3275 C3280 ) C3276_=_C3277( C3276 C3277 ) C3276_=_C3278( C3276 C3278 ) C3276_=_C3279( C3276 C3279 ) C3276_=_C3280( C3276 C3280 ) \nC3276_=_C3507( C3276 C3507 ) C3276_=_C3556( C3276 C3556 ) C3276_=_C3634( C3276 C3634 ) C3276_=_C3643( C3276 C3643 ) C3276_=_C3670( C3276 C3670 ) C3276_=_C3878( C3276 C3878 ) \nC3276_=_C3910( C3276 C3910 ) C3276_=_C3924( C3276 C3924 ) C3276_=_C3983( C3276 C3983 ) C3276_=_C3992( C3276 C3992 ) C3276_=_C4010( C3276 C4010 ) C3276_=_C4011( C3276 C4011 ) \nC3276_=_C4013( C3276 C4013 ) C3276_=_C4014( C3276 C4014 ) C3276_=_C4015( C3276 C4015 ) C3277_=_C3278( C3277 C3278 ) C3277_=_C3279( C3277 C3279 ) C3277_=_C3280( C3277 C3280 ) \nC3278_=_C3279( C3278 C3279 ) C3278_=_C3280( C3278 C3280 ) C3278_=_C3637( C3278 C3637 ) C3278_=_C3672( C3278 C3672 ) C3278_=_C4011( C3278 C4011 ) C3279_=_C3280( C3279 C3280 ) \nC3279_=_C3638( C3279 C3638 ) C3360_=_C3577( C3360 C3577 ) C3360_=_C3664( C3360 C3664 ) C3360_=_C3665( C3360 C3665 ) C3360_=_C3666( C3360 C3666 ) C3360_=_C3667( C3360 C3667 ) \nC3360_=_C3668( C3360 C3668 ) C3360_=_C3669( C3360 C3669 ) C3360_=_C3670( C3360 C3670 ) C3360_=_C3671( C3360 C3671 ) C3360_=_C3672( C3360 C3672 ) C3360_=_C3673( C3360 C3673 ) \nC3360_=_C3674( C3360 C3674 ) C3405_=_C3604( C3405 C3604 ) C3405_=_C3628( C3405 C3628 ) C3405_=_C3629( C3405 C3629 ) C3405_=_C3630( C3405 C3630 ) C3405_=_C3631( C3405 C3631 ) \nC3405_=_C3632( C3405 C3632 ) C3405_=_C3633( C3405 C3633 ) C3405_=_C3634( C3405 C3634 ) C3405_=_C3635( C3405 C3635 ) C3405_=_C3636( C3405 C3636 ) C3405_=_C3637( C3405 C3637 ) \nC3405_=_C3638( C3405 C3638 ) C3405_=_C3639( C3405 C3639 ) C3467_=_C3554( C3467 C3554 ) C3467_=_C3678( C3467 C3678 ) C3467_=_C3722( C3467 C3722 ) C3467_=_C3873( C3467 C3873 ) \nC3467_=_C3898( C3467 C3898 ) C3467_=_C3899( C3467 C3899 ) C3467_=_C3901( C3467 C3901 ) C3467_=_C3902( C3467 C3902 ) C3467_=_C3903( C3467 C3903 ) C3467_=_C3904( C3467 C3904 ) \nC3467_=_C3905( C3467 C3905 ) C3467_=_C3907( C3467 C3907 ) C3467_=_C3908( C3467 C3908 ) C3467_=_C3909( C3467 C3909 ) C3507_=_C3508( C3507 C3508 ) C3507_=_C3556( C3507 C3556 ) \nC3507_=_C3634( C3507 C3634 ) C3507_=_C3643( C3507 C3643 ) C3507_=_C3670( C3507 C3670 ) C3507_=_C3878( C3507 C3878 ) C3507_=_C3910( C3507 C3910 ) C3507_=_C3924( C3507 C3924 ) \nC3507_=_C3983( C3507 C3983 ) C3507_=_C3992( C3507 C3992 ) C3507_=_C4010( C3507 C4010 ) C3507_=_C4011( C3507 C4011 ) C3507_=_C4013( C3507 C4013 ) C3507_=_C4014( C3507 C4014 ) \nC3507_=_C4015( C3507 C4015 ) C3508_=_C3561( C3508 C3561 ) C3508_=_C3647( C3508 C3647 ) C3508_=_C3851( C3508 C3851 ) C3508_=_C3913( C3508 C3913 ) C3508_=_C3938( C3508 C3938 ) \nC3508_=_C3995( C3508 C3995 ) C3508_=_C4034( C3508 C4034 ) C3508_=_C4042( C3508 C4042 ) C3508_=_C4083( C3508 C4083 ) C3508_=_C4084( C3508 C4084 ) C3508_=_C4085( C3508 C4085 ) \nC3508_=_C4086( C3508 C4086 ) C3554_=_C3556( C3554 C3556 ) C3554_=_C3561( C3554 C3561 ) C3554_=_C3678( C3554 C3678 ) C3554_=_C3722( C3554 C3722 ) C3554_=_C3873( C3554 C3873 ) \nC3554_=_C3898( C3554 C3898 ) C3554_=_C3899( C3554 C3899 ) C3554_=_C3901( C3554 C3901 ) C3554_=_C3902( C3554 C3902 ) C3554_=_C3903( C3554 C3903 ) C3554_=_C3904( C3554 C3904 ) \nC3554_=_C3905( C3554 C3905 ) C3554_=_C3907( C3554 C3907 ) C3554_=_C3908( C3554 C3908 ) C3554_=_C3909( C3554 C3909 ) C3556_=_C3561( C3556 C3561 ) C3556_=_C3634( C3556 C3634 ) \nC3556_=_C3643( C3556 C3643 ) C3556_=_C3670( C3556 C3670 ) C3556_=_C3878( C3556 C3878 ) C3556_=_C3910( C3556 C3910 ) C3556_=_C3924( C3556 C3924 ) C3556_=_C3983( C3556 C3983 ) \nC3556_=_C3992( C3556 C3992 ) C3556_=_C4010( C3556 C4010 ) C3556_=_C4011( C3556 C4011 ) C3556_=_C4013( C3556 C4013 ) C3556_=_C4014( C3556 C4014 ) C3556_=_C4015( C3556 C4015 ) \nC3561_=_C3647( C3561 C3647 ) C3561_=_C3851( C3561 C3851 ) C3561_=_C3913( C3561 C3913 ) C3561_=_C3938( C3561 C3938 ) C3561_=_C3995( C3561 C3995 ) C3561_=_C4034( C3561 C4034 ) \nC3561_=_C4042( C3561 C4042 ) C3561_=_C4083( C3561 C4083 ) C3561_=_C4084( C3561 C4084 ) C3561_=_C4085( C3561 C4085 ) C3561_=_C4086( C3561 C4086 ) C3577_=_C3664( C3577 C3664 ) \nC3577_=_C3665( C3577 C3665 ) C3577_=_C3666( C3577 C3666 ) C3577_=_C3667( C3577 C3667 ) C3577_=_C3668( C3577 C3668 ) C3577_=_C3669( C3577 C3669 ) C3577_=_C3670( C3577 C3670 ) \nC3577_=_C3671( C3577 C3671 ) C3577_=_C3672( C3577 C3672 ) C3577_=_C3673( C3577 C3673 ) C3577_=_C3674( C3577 C3674 ) C3604_=_C3628( C3604 C3628 ) C3604_=_C3629( C3604 C3629 ) \nC3604_=_C3630( C3604 C3630 ) C3604_=_C3631( C3604 C3631 ) C3604_=_C3632( C3604 C3632 ) C3604_=_C3633( C3604 C3633 ) C3604_=_C3634( C3604 C3634 ) C3604_=_C3635( C3604 C3635 ) \nC3604_=_C3636( C3604 C3636 ) C3604_=_C3637( C3604 C3637 ) C3604_=_C3638( C3604 C3638 ) C3604_=_C3639( C3604 C3639 ) C3628_=_C3629( C3628 C3629 ) C3628_=_C3630( C3628 C3630 ) \nC3628_=_C3631( C3628 C3631 ) C3628_=_C3632( C3628 C3632 ) C3628_=_C3633( C3628 C3633 ) C3628_=_C3634( C3628 C3634 ) C3628_=_C3635( C3628 C3635 ) C3628_=_C3636( C3628 C3636 ) \nC3628_=_C3637( C3628 C3637 ) C3628_=_C3638( C3628 C3638 ) C3628_=_C3639(</w:t>
      </w:r>
    </w:p>
    <w:p>
      <w:pPr>
        <w:pStyle w:val="PreformattedText"/>
        <w:bidi w:val="0"/>
        <w:spacing w:before="0" w:after="0"/>
        <w:jc w:val="left"/>
        <w:rPr/>
      </w:pPr>
      <w:r>
        <w:rPr/>
        <w:t xml:space="preserve"> </w:t>
      </w:r>
      <w:r>
        <w:rPr/>
        <w:t>C3628 C3639 ) C3629_=_C3630( C3629 C3630 ) C3629_=_C3631( C3629 C3631 ) C3629_=_C3632( C3629 C3632 ) \nC3629_=_C3633( C3629 C3633 ) C3629_=_C3634( C3629 C3634 ) C3629_=_C3635( C3629 C3635 ) C3629_=_C3636( C3629 C3636 ) C3629_=_C3637( C3629 C3637 ) C3629_=_C3638( C3629 C3638 ) \nC3629_=_C3639( C3629 C3639 ) C3630_=_C3631( C3630 C3631 ) C3630_=_C3632( C3630 C3632 ) C3630_=_C3633( C3630 C3633 ) C3630_=_C3634( C3630 C3634 ) C3630_=_C3635( C3630 C3635 ) \nC3630_=_C3636( C3630 C3636 ) C3630_=_C3637( C3630 C3637 ) C3630_=_C3638( C3630 C3638 ) C3630_=_C3639( C3630 C3639 ) C3630_=_C3665( C3630 C3665 ) C3631_=_C3632( C3631 C3632 ) \nC3631_=_C3633( C3631 C3633 ) C3631_=_C3634( C3631 C3634 ) C3631_=_C3635( C3631 C3635 ) C3631_=_C3636( C3631 C3636 ) C3631_=_C3637( C3631 C3637 ) C3631_=_C3638( C3631 C3638 ) \nC3631_=_C3639( C3631 C3639 ) C3631_=_C3666( C3631 C3666 ) C3631_=_C3873( C3631 C3873 ) C3631_=_C3878( C3631 C3878 ) C3632_=_C3633( C3632 C3633 ) C3632_=_C3634( C3632 C3634 ) \nC3632_=_C3635( C3632 C3635 ) C3632_=_C3636( C3632 C3636 ) C3632_=_C3637( C3632 C3637 ) C3632_=_C3638( C3632 C3638 ) C3632_=_C3639( C3632 C3639 ) C3632_=_C3667( C3632 C3667 ) \nC3632_=_C3924( C3632 C3924 ) C3633_=_C3634( C3633 C3634 ) C3633_=_C3635( C3633 C3635 ) C3633_=_C3636( C3633 C3636 ) C3633_=_C3637( C3633 C3637 ) C3633_=_C3638( C3633 C3638 ) \nC3633_=_C3639( C3633 C3639 ) C3633_=_C3669( C3633 C3669 ) C3633_=_C3983( C3633 C3983 ) C3634_=_C3635( C3634 C3635 ) C3634_=_C3636( C3634 C3636 ) C3634_=_C3637( C3634 C3637 ) \nC3634_=_C3638( C3634 C3638 ) C3634_=_C3639( C3634 C3639 ) C3634_=_C3643( C3634 C3643 ) C3634_=_C3670( C3634 C3670 ) C3634_=_C3878( C3634 C3878 ) C3634_=_C3910( C3634 C3910 ) \nC3634_=_C3924( C3634 C3924 ) C3634_=_C3983( C3634 C3983 ) C3634_=_C3992( C3634 C3992 ) C3634_=_C4010( C3634 C4010 ) C3634_=_C4011( C3634 C4011 ) C3634_=_C4013( C3634 C4013 ) \nC3634_=_C4014( C3634 C4014 ) C3634_=_C4015( C3634 C4015 ) C3635_=_C3636( C3635 C3636 ) C3635_=_C3637( C3635 C3637 ) C3635_=_C3638( C3635 C3638 ) C3635_=_C3639( C3635 C3639 ) \nC3635_=_C3902( C3635 C3902 ) C3636_=_C3637( C3636 C3637 ) C3636_=_C3638( C3636 C3638 ) C3636_=_C3639( C3636 C3639 ) C3636_=_C3671( C3636 C3671 ) C3637_=_C3638( C3637 C3638 ) \nC3637_=_C3639( C3637 C3639 ) C3637_=_C3672( C3637 C3672 ) C3637_=_C4011( C3637 C4011 ) C3638_=_C3639( C3638 C3639 ) C3643_=_C3647( C3643 C3647 ) C3643_=_C3670( C3643 C3670 ) \nC3643_=_C3878( C3643 C3878 ) C3643_=_C3910( C3643 C3910 ) C3643_=_C3924( C3643 C3924 ) C3643_=_C3983( C3643 C3983 ) C3643_=_C3992( C3643 C3992 ) C3643_=_C4010( C3643 C4010 ) \nC3643_=_C4011( C3643 C4011 ) C3643_=_C4013( C3643 C4013 ) C3643_=_C4014( C3643 C4014 ) C3643_=_C4015( C3643 C4015 ) C3647_=_C3851( C3647 C3851 ) C3647_=_C3913( C3647 C3913 ) \nC3647_=_C3938( C3647 C3938 ) C3647_=_C3995( C3647 C3995 ) C3647_=_C4034( C3647 C4034 ) C3647_=_C4042( C3647 C4042 ) C3647_=_C4083( C3647 C4083 ) C3647_=_C4084( C3647 C4084 ) \nC3647_=_C4085( C3647 C4085 ) C3647_=_C4086( C3647 C4086 ) C3664_=_C3665( C3664 C3665 ) C3664_=_C3666( C3664 C3666 ) C3664_=_C3667( C3664 C3667 ) C3664_=_C3668( C3664 C3668 ) \nC3664_=_C3669( C3664 C3669 ) C3664_=_C3670( C3664 C3670 ) C3664_=_C3671( C3664 C3671 ) C3664_=_C3672( C3664 C3672 ) C3664_=_C3673( C3664 C3673 ) C3664_=_C3674( C3664 C3674 ) \nC3665_=_C3666( C3665 C3666 ) C3665_=_C3667( C3665 C3667 ) C3665_=_C3668( C3665 C3668 ) C3665_=_C3669( C3665 C3669 ) C3665_=_C3670( C3665 C3670 ) C3665_=_C3671( C3665 C3671 ) \nC3665_=_C3672( C3665 C3672 ) C3665_=_C3673( C3665 C3673 ) C3665_=_C3674( C3665 C3674 ) C3666_=_C3667( C3666 C3667 ) C3666_=_C3668( C3666 C3668 ) C3666_=_C3669( C3666 C3669 ) \nC3666_=_C3670( C3666 C3670 ) C3666_=_C3671( C3666 C3671 ) C3666_=_C3672( C3666 C3672 ) C3666_=_C3673( C3666 C3673 ) C3666_=_C3674( C3666 C3674 ) C3666_=_C3873( C3666 C3873 ) \nC3666_=_C3878( C3666 C3878 ) C3667_=_C3668( C3667 C3668 ) C3667_=_C3669( C3667 C3669 ) C3667_=_C3670( C3667 C3670 ) C3667_=_C3671( C3667 C3671 ) C3667_=_C3672( C3667 C3672 ) \nC3667_=_C3673( C3667 C3673 ) C3667_=_C3674( C3667 C3674 ) C3667_=_C3924( C3667 C3924 ) C3668_=_C3669( C3668 C3669 ) C3668_=_C3670( C3668 C3670 ) C3668_=_C3671( C3668 C3671 ) \nC3668_=_C3672( C3668 C3672 ) C3668_=_C3673( C3668 C3673 ) C3668_=_C3674( C3668 C3674 ) C3669_=_C3670( C3669 C3670 ) C3669_=_C3671( C3669 C3671 ) C3669_=_C3672( C3669 C3672 ) \nC3669_=_C3673( C3669 C3673 ) C3669_=_C3674( C3669 C3674 ) C3669_=_C3983( C3669 C3983 ) C3670_=_C3671( C3670 C3671 ) C3670_=_C3672( C3670 C3672 ) C3670_=_C3673( C3670 C3673 ) \nC3670_=_C3674( C3670 C3674 ) C3670_=_C3878( C3670 C3878 ) C3670_=_C3910( C3670 C3910 ) C3670_=_C3924( C3670 C3924 ) C3670_=_C3983( C3670 C3983 ) C3670_=_C3992( C3670 C3992 ) \nC3670_=_C4010( C3670 C4010 ) C3670_=_C4011( C3670 C4011 ) C3670_=_C4013( C3670 C4013 ) C3670_=_C4014( C3670 C4014 ) C3670_=_C4015( C3670 C4015 ) C3671_=_C3672( C3671 C3672 ) \nC3671_=_C3673( C3671 C3673 ) C3671_=_C3674( C3671 C3674 ) C3672_=_C3673( C3672 C3673 ) C3672_=_C3674( C3672 C3674 ) C3672_=_C4011( C3672 C4011 ) C3673_=_C3674( C3673 C3674 ) \nC3678_=_C3722( C3678 C3722 ) C3678_=_C3873( C3678 C3873 ) C3678_=_C3898( C3678 C3898 ) C3678_=_C3899( C3678 C3899 ) C3678_=_C3901( C3678 C3901 ) C3678_=_C3902( C3678 C3902 ) \nC3678_=_C3903( C3678 C3903 ) C3678_=_C3904( C3678 C3904 ) C3678_=_C3905( C3678 C3905 ) C3678_=_C3907( C3678 C3907 ) C3678_=_C3908( C3678 C3908 ) C3678_=_C3909( C3678 C3909 ) \nC3722_=_C3873( C3722 C3873 ) C3722_=_C3898( C3722 C3898 ) C3722_=_C3899( C3722 C3899 ) C3722_=_C3901( C3722 C3901 ) C3722_=_C3902( C3722 C3902 ) C3722_=_C3903( C3722 C3903 ) \nC3722_=_C3904( C3722 C3904 ) C3722_=_C3905( C3722 C3905 ) C3722_=_C3907( C3722 C3907 ) C3722_=_C3908( C3722 C3908 ) C3722_=_C3909( C3722 C3909 ) C3851_=_C3913( C3851 C3913 ) \nC3851_=_C3938( C3851 C3938 ) C3851_=_C3995( C3851 C3995 ) C3851_=_C4034( C3851 C4034 ) C3851_=_C4042( C3851 C4042 ) C3851_=_C4083( C3851 C4083 ) C3851_=_C4084( C3851 C4084 ) \nC3851_=_C4085( C3851 C4085 ) C3851_=_C4086( C3851 C4086 ) C3873_=_C3878( C3873 C3878 ) C3873_=_C3898( C3873 C3898 ) C3873_=_C3899( C3873 C3899 ) C3873_=_C3901( C3873 C3901 ) \nC3873_=_C3902( C3873 C3902 ) C3873_=_C3903( C3873 C3903 ) C3873_=_C3904( C3873 C3904 ) C3873_=_C3905( C3873 C3905 ) C3873_=_C3907( C3873 C3907 ) C3873_=_C3908( C3873 C3908 ) \nC3873_=_C3909( C3873 C3909 ) C3878_=_C3910( C3878 C3910 ) C3878_=_C3924( C3878 C3924 ) C3878_=_C3983( C3878 C3983 ) C3878_=_C3992( C3878 C3992 ) C3878_=_C4010( C3878 C4010 ) \nC3878_=_C4011( C3878 C4011 ) C3878_=_C4013( C3878 C4013 ) C3878_=_C4014( C3878 C4014 ) C3878_=_C4015( C3878 C4015 ) C3898_=_C3899( C3898 C3899 ) C3898_=_C3901( C3898 C3901 ) \nC3898_=_C3902( C3898 C3902 ) C3898_=_C3903( C3898 C3903 ) C3898_=_C3904( C3898 C3904 ) C3898_=_C3905( C3898 C3905 ) C3898_=_C3907( C3898 C3907 ) C3898_=_C3908( C3898 C3908 ) \nC3898_=_C3909( C3898 C3909 ) C3898_=_C3910( C3898 C3910 ) C3898_=_C3913( C3898 C3913 ) C3899_=_C3901( C3899 C3901 ) C3899_=_C3902( C3899 C3902 ) C3899_=_C3903( C3899 C3903 ) \nC3899_=_C3904( C3899 C3904 ) C3899_=_C3905( C3899 C3905 ) C3899_=_C3907( C3899 C3907 ) C3899_=_C3908( C3899 C3908 ) C3899_=_C3909( C3899 C3909 ) C3901_=_C3902( C3901 C3902 ) \nC3901_=_C3903( C3901 C3903 ) C3901_=_C3904( C3901 C3904 ) C3901_=_C3905( C3901 C3905 ) C3901_=_C3907( C3901 C3907 ) C3901_=_C3908( C3901 C3908 ) C3901_=_C3909( C3901 C3909 ) \nC3902_=_C3903( C3902 C3903 ) C3902_=_C3904( C3902 C3904 ) C3902_=_C3905( C3902 C3905 ) C3902_=_C3907( C3902 C3907 ) C3902_=_C3908( C3902 C3908 ) C3902_=_C3909( C3902 C3909 ) \nC3903_=_C3904( C3903 C3904 ) C3903_=_C3905( C3903 C3905 ) C3903_=_C3907( C3903 C3907 ) C3903_=_C3908( C3903 C3908 ) C3903_=_C3909( C3903 C3909 ) C3903_=_C4010( C3903 C4010 ) \nC3903_=_C4042( C3903 C4042 ) C3904_=_C3905( C3904 C3905 ) C3904_=_C3907( C3904 C3907 ) C3904_=_C3908( C3904 C3908 ) C3904_=_C3909( C3904 C3909 ) C3905_=_C3907( C3905 C3907 ) \nC3905_=_C3908( C3905 C3908 ) C3905_=_C3909( C3905 C3909 ) C3907_=_C3908( C3907 C3908 ) C3907_=_C3909( C3907 C3909 ) C3907_=_C4013( C3907 C4013 ) C3907_=_C4084( C3907 C4084 ) \nC3908_=_C3909( C3908 C3909 ) C3909_=_C4015( C3909 C4015 ) C3909_=_C4086( C3909 C4086 ) C3910_=_C3913( C3910 C3913 ) C3910_=_C3924( C3910 C3924 ) C3910_=_C3983( C3910 C3983 ) \nC3910_=_C3992( C3910 C3992 ) C3910_=_C4010( C3910 C4010 ) C3910_=_C4011( C3910 C4011 ) C3910_=_C4013( C3910 C4013 ) C3910_=_C4014( C3910 C4014 ) C3910_=_C4015( C3910 C4015 ) \nC3913_=_C3938( C3913 C3938 ) C3913_=_C3995( C3913 C3995 ) C3913_=_C4034( C3913 C4034 ) C3913_=_C4042( C3913 C4042 ) C3913_=_C4083( C3913 C4083 ) C3913_=_C4084( C3913 C4084 ) \nC3913_=_C4085( C3913 C4085 ) C3913_=_C4086( C3913 C4086 ) C3924_=_C3983( C3924 C3983 ) C3924_=_C3992( C3924 C3992 ) C3924_=_C4010( C3924 C4010 ) C3924_=_C4011( C3924 C4011 ) \nC3924_=_C4013( C3924 C4013 ) C3924_=_C4014( C3924 C4014 ) C3924_=_C4015( C3924 C4015 ) C3938_=_C3995( C3938 C3995 ) C3938_=_C4034( C3938 C4034 ) C3938_=_C4042( C3938 C4042 ) \nC3938_=_C4083( C3938 C4083 ) C3938_=_C4084( C3938 C4084 ) C3938_=_C4085( C3938 C4085 ) C3938_=_C4086( C3938 C4086 ) C3983_=_C3992( C3983 C3992 ) C3983_=_C4010( C3983 C4010 ) \nC3983_=_C4011( C3983 C4011 ) C3983_=_C4013( C3983 C4013 ) C3983_=_C4014( C3983 C4014 ) C3983_=_C4015( C3983 C4015 ) C3992_=_C3995( C3992 C3995 ) C3992_=_C4010( C3992 C4010 ) \nC3992_=_C4011( C3992 C4011 ) C3992_=_C4013( C3992 C4013 ) C3992_=_C4014( C3992 C4014 ) C3992_=_C4015( C3992 C4015 ) C3995_=_C4034( C3995 C4034 ) C3995_=_C4042( C3995 C4042 ) \nC3995_=_C4083( C3995 C4083 ) C3995_=_C4084( C3995 C4084 ) C3995_=_C4085( C3995 C4085 ) C3995_=_C4086( C3995 C4086 ) C4010_=_C4011( C4010 C4011 ) C4010_=_C4013( C4010 C4013 ) \nC4010_=_C4014( C4010 C4014 ) C4010_=_C4015( C4010 C4015 ) C4010_=_C4042( C4010 C4042 ) C4011_=_C4013( C4011 C4013 ) C4011_=_C4014( C4011 C4014 ) C4011_=_C4015( C4011 C4015 ) \nC4013_=_C4014( C4013 C4014 ) C4013_=_C4015( C4013 C4015 ) C4013_=_C4084( C4013 C4084 ) C4014_=_C4015( C4014 C4015 ) C4014_=_C4085(</w:t>
      </w:r>
    </w:p>
    <w:p>
      <w:pPr>
        <w:pStyle w:val="PreformattedText"/>
        <w:bidi w:val="0"/>
        <w:spacing w:before="0" w:after="0"/>
        <w:jc w:val="left"/>
        <w:rPr/>
      </w:pPr>
      <w:r>
        <w:rPr/>
        <w:t xml:space="preserve"> </w:t>
      </w:r>
      <w:r>
        <w:rPr/>
        <w:t>C4014 C4085 ) C4015_=_C4086( C4015 C4086 ) \nC4034_=_C4042( C4034 C4042 ) C4034_=_C4083( C4034 C4083 ) C4034_=_C4084( C4034 C4084 ) C4034_=_C4085( C4034 C4085 ) C4034_=_C4086( C4034 C4086 ) C4042_=_C4083( C4042 C4083 ) \nC4042_=_C4084( C4042 C4084 ) C4042_=_C4085( C4042 C4085 ) C4042_=_C4086( C4042 C4086 ) C4083_=_C4084( C4083 C4084 ) C4083_=_C4085( C4083 C4085 ) C4083_=_C4086( C4083 C4086 ) \nC4084_=_C4085( C4084 C4085 ) C4084_=_C4086( C4084 C4086 ) C4085_=_C4086( C4085 C4086 ) "];104-&gt;150[label="194: C418 C423 C463 C522 C578 \nC585 C633 C637 C690 C737 C844 \nC848 C852 C912 C943 C973 C992 \nC1064 C1130 C1176 C1179 C1182 C1184 \nC1188 C1274 C1277 C1280 C1282 C1289 \nC1291 C1386 C1434 C1482 C1505 C1618 \nC1622 C1673 C1820 C1823 C1849 C2009 \nC2010 C2134 C2185 C2205 C2219 C2294 \nC2322 C2364 C2409 C2412 C2416 C2432 \nC2481 C2485 C2486 C2487 C2488 C2489 \nC2490 C2491 C2492 C2493 C2494 C2495 \nC2496 C2498 C2499 C2500 C2502 C2503 \nC2504 C2506 C2507 C2508 C2551 C2555 \nC2594 C2595 C2597 C2599 C2601 C2602 \nC2603 C2604 C2606 C2607 C2608 C2609 \nC2610 C2684 C2708 C2739 C2773 C2827 \nC2830 C2834 C2839 C2847 C2883 C2938 \nC2949 C2953 C2992 C2997 C3032 C3036 \nC3072 C3087 C3180 C3210 C3234 C3246 \nC3248 C3250 C3265 C3266 C3267 C3270 \nC3271 C3272 C3273 C3274 C3275 C3277 \nC3278 C3279 C3280 C3360 C3405 C3467 \nC3507 C3508 C3554 C3556 C3561 C3577 \nC3604 C3628 C3629 C3630 C3631 C3632 \nC3633 C3635 C3636 C3637 C3638 C3639 \nC3643 C3647 C3664 C3665 C3666 C3667 \nC3668 C3669 C3671 C3672 C3673 C3674 \nC3678 C3722 C3851 C3873 C3878 C3898 \nC3899 C3901 C3902 C3903 C3904 C3905 \nC3907 C3908 C3909 C3910 C3913 C3924 \nC3938 C3983 C3992 C3995 C4010 C4011 \nC4013 C4014 C4015 C4034 C4042 C4083 \nC4084 C4085 C4086 \n2414: C418_=_C423 ,C418_=_C578 ,C418_=_C690 ,C418_=_C1179 ,C418_=_C1277 ,\nC418_=_C1820 ,C418_=_C2364 ,C418_=_C2551 ,C418_=_C2949 ,C418_=_C2992 ,C418_=_C3265 ,\nC418_=_C3266 ,C418_=_C3267 ,C418_=_C3270 ,C418_=_C3271 ,C418_=_C3272 ,C418_=_C3273 ,\nC418_=_C3274 ,C418_=_C3275 ,C418_=_C3277 ,C418_=_C3278 ,C418_=_C3279 ,C418_=_C3280 ,\nC423_=_C633 ,C423_=_C844 ,C423_=_C992 ,C423_=_C1184 ,C423_=_C1282 ,C423_=_C1505 ,\nC423_=_C2205 ,C423_=_C2827 ,C423_=_C2847 ,C423_=_C2883 ,C423_=_C3072 ,C423_=_C3234 ,\nC423_=_C3360 ,C423_=_C3577 ,C423_=_C3664 ,C423_=_C3665 ,C423_=_C3666 ,C423_=_C3667 ,\nC423_=_C3668 ,C423_=_C3669 ,C423_=_C3671 ,C423_=_C3672 ,C423_=_C3673 ,C423_=_C3674 ,\nC463_=_C2009 ,C463_=_C2185 ,C463_=_C2219 ,C463_=_C2432 ,C463_=_C2485 ,C463_=_C2486 ,\nC463_=_C2487 ,C463_=_C2488 ,C463_=_C2489 ,C463_=_C2490 ,C463_=_C2491 ,C463_=_C2492 ,\nC463_=_C2493 ,C463_=_C2494 ,C463_=_C2495 ,C463_=_C2496 ,C463_=_C2498 ,C463_=_C2499 ,\nC463_=_C2500 ,C463_=_C2502 ,C463_=_C2503 ,C463_=_C2504 ,C463_=_C2506 ,C463_=_C2507 ,\nC463_=_C2508 ,C522_=_C737 ,C522_=_C912 ,C522_=_C1064 ,C522_=_C1130 ,C522_=_C1176 ,\nC522_=_C1274 ,C522_=_C1673 ,C522_=_C2010 ,C522_=_C2416 ,C522_=_C2594 ,C522_=_C2595 ,\nC522_=_C2597 ,C522_=_C2599 ,C522_=_C2601 ,C522_=_C2602 ,C522_=_C2603 ,C522_=_C2604 ,\nC522_=_C2606 ,C522_=_C2607 ,C522_=_C2608 ,C522_=_C2609 ,C522_=_C2610 ,C578_=_C585 ,\nC578_=_C690 ,C578_=_C1179 ,C578_=_C1277 ,C578_=_C1820 ,C578_=_C2364 ,C578_=_C2551 ,\nC578_=_C2949 ,C578_=_C2992 ,C578_=_C3265 ,C578_=_C3266 ,C578_=_C3267 ,C578_=_C3270 ,\nC578_=_C3271 ,C578_=_C3272 ,C578_=_C3273 ,C578_=_C3274 ,C578_=_C3275 ,C578_=_C3277 ,\nC578_=_C3278 ,C578_=_C3279 ,C578_=_C3280 ,C585_=_C1182 ,C585_=_C1280 ,C585_=_C1823 ,\nC585_=_C1849 ,C585_=_C2294 ,C585_=_C2555 ,C585_=_C2684 ,C585_=_C2773 ,C585_=_C2953 ,\nC585_=_C2997 ,C585_=_C3087 ,C585_=_C3405 ,C585_=_C3604 ,C585_=_C3628 ,C585_=_C3629 ,\nC585_=_C3630 ,C585_=_C3631 ,C585_=_C3632 ,C585_=_C3633 ,C585_=_C3635 ,C585_=_C3636 ,\nC585_=_C3637 ,C585_=_C3638 ,C585_=_C3639 ,C633_=_C637 ,C633_=_C844 ,C633_=_C992 ,\nC633_=_C1184 ,C633_=_C1282 ,C633_=_C1505 ,C633_=_C2205 ,C633_=_C2827 ,C633_=_C2847 ,\nC633_=_C2883 ,C633_=_C3072 ,C633_=_C3234 ,C633_=_C3360 ,C633_=_C3577 ,C633_=_C3664 ,\nC633_=_C3665 ,C633_=_C3666 ,C633_=_C3667 ,C633_=_C3668 ,C633_=_C3669 ,C633_=_C3671 ,\nC633_=_C3672 ,C633_=_C3673 ,C633_=_C3674 ,C637_=_C943 ,C637_=_C1386 ,C637_=_C1434 ,\nC637_=_C1482 ,C637_=_C2134 ,C637_=_C2708 ,C637_=_C2739 ,C637_=_C2830 ,C637_=_C2938 ,\nC637_=_C3246 ,C637_=_C3467 ,C637_=_C3554 ,C637_=_C3678 ,C637_=_C3722 ,C637_=_C3873 ,\nC637_=_C3898 ,C637_=_C3899 ,C637_=_C3901 ,C637_=_C3902 ,C637_=_C3903 ,C637_=_C3904 ,\nC637_=_C3905 ,C637_=_C3907 ,C637_=_C3908 ,C637_=_C3909 ,C690_=_C1179 ,C690_=_C1277 ,\nC690_=_C1820 ,C690_=_C2364 ,C690_=_C2551 ,C690_=_C2949 ,C690_=_C2992 ,C690_=_C3265 ,\nC690_=_C3266 ,C690_=_C3267 ,C690_=_C3270 ,C690_=_C3271 ,C690_=_C3272 ,C690_=_C3273 ,\nC690_=_C3274 ,C690_=_C3275 ,C690_=_C3277 ,C690_=_C3278 ,C690_=_C3279 ,C690_=_C3280 ,\nC737_=_C912 ,C737_=_C1064 ,C737_=_C1130 ,C737_=_C1176 ,C737_=_C1274 ,C737_=_C1673 ,\nC737_=_C2010 ,C737_=_C2416 ,C737_=_C2594 ,C737_=_C2595 ,C737_=_C2597 ,C737_=_C2599 ,\nC737_=_C2601 ,C737_=_C2602 ,C737_=_C2603 ,C737_=_C2604 ,C737_=_C2606 ,C737_=_C2607 ,\nC737_=_C2608 ,C737_=_C2609 ,C737_=_C2610 ,C844_=_C848 ,C844_=_C852 ,C844_=_C992 ,\nC844_=_C1184 ,C844_=_C1282 ,C844_=_C1505 ,C844_=_C2205 ,C844_=_C2827 ,C844_=_C2847 ,\nC844_=_C2883 ,C844_=_C3072 ,C844_=_C3234 ,C844_=_C3360 ,C844_=_C3577 ,C844_=_C3664 ,\nC844_=_C3665 ,C844_=_C3666 ,C844_=_C3667 ,C844_=_C3668 ,C844_=_C3669 ,C844_=_C3671 ,\nC844_=_C3672 ,C844_=_C3673 ,C844_=_C3674 ,C848_=_C852 ,C848_=_C1188 ,C848_=_C1289 ,\nC848_=_C1618 ,C848_=_C2409 ,C848_=_C2834 ,C848_=_C3032 ,C848_=_C3248 ,C848_=_C3507 ,\nC848_=_C3556 ,C848_=_C3643 ,C848_=_C3878 ,C848_=_C3910 ,C848_=_C3924 ,C848_=_C3983 ,\nC848_=_C3992 ,C848_=_C4010 ,C848_=_C4011 ,C848_=_C4013 ,C848_=_C4014 ,C848_=_C4015 ,\nC852_=_C973 ,C852_=_C1291 ,C852_=_C1622 ,C852_=_C2322 ,C852_=_C2412 ,C852_=_C2481 ,\nC852_=_C2839 ,C852_=_C3036 ,C852_=_C3180 ,C852_=_C3210 ,C852_=_C3250 ,C852_=_C3508 ,\nC852_=_C3561 ,C852_=_C3647 ,C852_=_C3851 ,C852_=_C3913 ,C852_=_C3938 ,C852_=_C3995 ,\nC852_=_C4034 ,C852_=_C4042 ,C852_=_C4083 ,C852_=_C4084 ,C852_=_C4085 ,C852_=_C4086 ,\nC912_=_C1064 ,C912_=_C1130 ,C912_=_C1176 ,C912_=_C1274 ,C912_=_C1673 ,C912_=_C2010 ,\nC912_=_C2416 ,C912_=_C2594 ,C912_=_C2595 ,C912_=_C2597 ,C912_=_C2599 ,C912_=_C2601 ,\nC912_=_C2602 ,C912_=_C2603 ,C912_=_C2604 ,C912_=_C2606 ,C912_=_C2607 ,C912_=_C2608 ,\nC912_=_C2609 ,C912_=_C2610 ,C943_=_C1386 ,C943_=_C1434 ,C943_=_C1482 ,C943_=_C2134 ,\nC943_=_C2708 ,C943_=_C2739 ,C943_=_C2830 ,C943_=_C2938 ,C943_=_C3246 ,C943_=_C3467 ,\nC943_=_C3554 ,C943_=_C3678 ,C943_=_C3722 ,C943_=_C3873 ,C943_=_C3898 ,C943_=_C3899 ,\nC943_=_C3901 ,C943_=_C3902 ,C943_=_C3903 ,C943_=_C3904 ,C943_=_C3905 ,C943_=_C3907 ,\nC943_=_C3908 ,C943_=_C3909 ,C973_=_C1291 ,C973_=_C1622 ,C973_=_C2322 ,C973_=_C2412 ,\nC973_=_C2481 ,C973_=_C2839 ,C973_=_C3036 ,C973_=_C3180 ,C973_=_C3210 ,C973_=_C3250 ,\nC973_=_C3508 ,C973_=_C3561 ,C973_=_C3647 ,C973_=_C3851 ,C973_=_C3913 ,C973_=_C3938 ,\nC973_=_C3995 ,C973_=_C4034 ,C973_=_C4042 ,C973_=_C4083 ,C973_=_C4084 ,C973_=_C4085 ,\nC973_=_C4086 ,C992_=_C1184 ,C992_=_C1282 ,C992_=_C1505 ,C992_=_C2205 ,C992_=_C2827 ,\nC992_=_C2847 ,C992_=_C2883 ,C992_=_C3072 ,C992_=_C3234 ,C992_=_C3360 ,C992_=_C3577 ,\nC992_=_C3664 ,C992_=_C3665 ,C992_=_C3666 ,C992_=_C3667 ,C992_=_C3668 ,C992_=_C3669 ,\nC992_=_C3671 ,C992_=_C3672 ,C992_=_C3673 ,C992_=_C3674 ,C1064_=_C1130 ,C1064_=_C1176 ,\nC1064_=_C1274 ,C1064_=_C1673 ,C1064_=_C2010 ,C1064_=_C2416 ,C1064_=_C2594 ,C1064_=_C2595 ,\nC1064_=_C2597 ,C1064_=_C2599 ,C1064_=_C2601 ,C1064_=_C2602 ,C1064_=_C2603 ,C1064_=_C2604 ,\nC1064_=_C2606 ,C1064_=_C2607 ,C1064_=_C2608 ,C1064_=_C2609 ,C1064_=_C2610 ,C1130_=_C1176 ,\nC1130_=_C1274 ,C1130_=_C1673 ,C1130_=_C2010 ,C1130_=_C2416 ,C1130_=_C2594 ,C1130_=_C2595 ,\nC1130_=_C2597 ,C1130_=_C2599 ,C1130_=_C2601 ,C1130_=_C2602 ,C1130_=_C2603 ,C1130_=_C2604 ,\nC1130_=_C2606 ,C1130_=_C2607 ,C1130_=_C2608 ,C1130_=_C2609 ,C1130_=_C2610 ,C1176_=_C1179 ,\nC1176_=_C1182 ,C1176_=_C1184 ,C1176_=_C1188 ,C1176_=_C1274 ,C1176_=_C1673 ,C1176_=_C2010 ,\nC1176_=_C2416 ,C1176_=_C2594 ,C1176_=_C2595 ,C1176_=_C2597 ,C1176_=_C2599 ,C1176_=_C2601 ,\nC1176_=_C2602 ,C1176_=_C2603 ,C1176_=_C2604 ,C1176_=_C2606 ,C1176_=_C2607 ,C1176_=_C2608 ,\nC1176_=_C2609 ,C1176_=_C2610 ,C1179_=_C1182 ,C1179_=_C1184 ,C1179_=_C1188 ,C1179_=_C1277 ,\nC1179_=_C1820 ,C1179_=_C2364 ,C1179_=_C2551 ,C1179_=_C2949 ,C1179_=_C2992 ,C1179_=_C3265 ,\nC1179_=_C3266 ,C1179_=_C3267 ,C1179_=_C3270 ,C1179_=_C3271 ,C1179_=_C3272 ,C1179_=_C3273 ,\nC1179_=_C3274 ,C1179_=_C3275 ,C1179_=_C3277 ,C1179_=_C3278 ,C1179_=_C3279 ,C1179_=_C3280 ,\nC1182_=_C1184 ,C1182_=_C1188 ,C1182_=_C1280 ,C1182_=_C1823 ,C1182_=_C1849 ,C1182_=_C2294 ,\nC1182_=_C2555 ,C1182_=_C2684 ,C1182_=_C2773 ,C1182_=_C2953 ,C1182_=_C2997 ,C1182_=_C3087 ,\nC1182_=_C3405 ,C1182_=_C3604 ,C1182_=_C3628 ,C1182_=_C3629 ,C1182_=_C3630 ,C1182_=_C3631 ,\nC1182_=_C3632 ,C1182_=_C3633 ,C1182_=_C3635 ,C1182_=_C3636 ,C1182_=_C3637 ,C1182_=_C3638 ,\nC1182_=_C3639 ,C1184_=_C1188 ,C1184_=_C1282 ,C1184_=_C1505 ,C1184_=_C2205 ,C1184_=_C2827 ,\nC1184_=_C2847 ,C1184_=_C2883 ,C1184_=_C3072 ,C1184_=_C3234 ,C1184_=_C3360 ,C1184_=_C3577 ,\nC1184_=_C3664 ,C1184_=_C3665 ,C1184_=_C3666 ,C1184_=_C3667 ,C1184_=_C3668 ,C1184_=_C3669 ,\nC1184_=_C3671 ,C1184_=_C3672 ,C1184_=_C3673 ,C1184_=_C3674 ,C1188_=_C1289 ,C1188_=_C1618 ,\nC1188_=_C2409 ,C1188_=_C2834 ,C1188_=_C3032 ,C1188_=_C3248 ,C1188_=_C3507 ,C1188_=_C3556 ,\nC1188_=_C3643 ,C1188_=_C3878 ,C1188_=_C3910 ,C1188_=_C3924 ,C1188_=_C3983 ,C1188_=_C3992 ,\nC1188_=_C4010 ,C1188_=_C4011 ,C1188_=_C4013 ,C1188_=_C4014 ,C1188_=_C4015 ,C1274_=_C1277 ,\nC1274_=_C1280 ,C1274_=_C1282 ,C1274_=_C1289 ,C1274_=_C1291 ,C1274_=_C1673 ,C1274_=_C2010 ,\nC1274_=_C2416 ,C1274_=_C2594 ,C1274_=_C2595 ,C1274_=_C2597 ,C1274_=_C2599 ,C1274_=_C2601 ,\nC1274_=_C2602 ,C1274_=_C2603 ,C1274_=_C2604 ,C1274_=_C2606 ,C1274_=_C2607 ,C1274_=_C2608 ,\nC1274_=_C2609 ,C1274_=_C2610 ,C1277_=_C1280 ,C1277_=_C1282 ,C1277_=_C1289 ,C1277_=_C1291 ,\nC1277_=_C1820 ,C1277_=_C2364 ,C1277_=_C2551</w:t>
      </w:r>
    </w:p>
    <w:p>
      <w:pPr>
        <w:pStyle w:val="PreformattedText"/>
        <w:bidi w:val="0"/>
        <w:spacing w:before="0" w:after="0"/>
        <w:jc w:val="left"/>
        <w:rPr/>
      </w:pPr>
      <w:r>
        <w:rPr/>
        <w:t xml:space="preserve"> </w:t>
      </w:r>
      <w:r>
        <w:rPr/>
        <w:t>,C1277_=_C2949 ,C1277_=_C2992 ,C1277_=_C3265 ,\nC1277_=_C3266 ,C1277_=_C3267 ,C1277_=_C3270 ,C1277_=_C3271 ,C1277_=_C3272 ,C1277_=_C3273 ,\nC1277_=_C3274 ,C1277_=_C3275 ,C1277_=_C3277 ,C1277_=_C3278 ,C1277_=_C3279 ,C1277_=_C3280 ,\nC1280_=_C1282 ,C1280_=_C1289 ,C1280_=_C1291 ,C1280_=_C1823 ,C1280_=_C1849 ,C1280_=_C2294 ,\nC1280_=_C2555 ,C1280_=_C2684 ,C1280_=_C2773 ,C1280_=_C2953 ,C1280_=_C2997 ,C1280_=_C3087 ,\nC1280_=_C3405 ,C1280_=_C3604 ,C1280_=_C3628 ,C1280_=_C3629 ,C1280_=_C3630 ,C1280_=_C3631 ,\nC1280_=_C3632 ,C1280_=_C3633 ,C1280_=_C3635 ,C1280_=_C3636 ,C1280_=_C3637 ,C1280_=_C3638 ,\nC1280_=_C3639 ,C1282_=_C1289 ,C1282_=_C1291 ,C1282_=_C1505 ,C1282_=_C2205 ,C1282_=_C2827 ,\nC1282_=_C2847 ,C1282_=_C2883 ,C1282_=_C3072 ,C1282_=_C3234 ,C1282_=_C3360 ,C1282_=_C3577 ,\nC1282_=_C3664 ,C1282_=_C3665 ,C1282_=_C3666 ,C1282_=_C3667 ,C1282_=_C3668 ,C1282_=_C3669 ,\nC1282_=_C3671 ,C1282_=_C3672 ,C1282_=_C3673 ,C1282_=_C3674 ,C1289_=_C1291 ,C1289_=_C1618 ,\nC1289_=_C2409 ,C1289_=_C2834 ,C1289_=_C3032 ,C1289_=_C3248 ,C1289_=_C3507 ,C1289_=_C3556 ,\nC1289_=_C3643 ,C1289_=_C3878 ,C1289_=_C3910 ,C1289_=_C3924 ,C1289_=_C3983 ,C1289_=_C3992 ,\nC1289_=_C4010 ,C1289_=_C4011 ,C1289_=_C4013 ,C1289_=_C4014 ,C1289_=_C4015 ,C1291_=_C1622 ,\nC1291_=_C2322 ,C1291_=_C2412 ,C1291_=_C2481 ,C1291_=_C2839 ,C1291_=_C3036 ,C1291_=_C3180 ,\nC1291_=_C3210 ,C1291_=_C3250 ,C1291_=_C3508 ,C1291_=_C3561 ,C1291_=_C3647 ,C1291_=_C3851 ,\nC1291_=_C3913 ,C1291_=_C3938 ,C1291_=_C3995 ,C1291_=_C4034 ,C1291_=_C4042 ,C1291_=_C4083 ,\nC1291_=_C4084 ,C1291_=_C4085 ,C1291_=_C4086 ,C1386_=_C1434 ,C1386_=_C1482 ,C1386_=_C2134 ,\nC1386_=_C2708 ,C1386_=_C2739 ,C1386_=_C2830 ,C1386_=_C2938 ,C1386_=_C3246 ,C1386_=_C3467 ,\nC1386_=_C3554 ,C1386_=_C3678 ,C1386_=_C3722 ,C1386_=_C3873 ,C1386_=_C3898 ,C1386_=_C3899 ,\nC1386_=_C3901 ,C1386_=_C3902 ,C1386_=_C3903 ,C1386_=_C3904 ,C1386_=_C3905 ,C1386_=_C3907 ,\nC1386_=_C3908 ,C1386_=_C3909 ,C1434_=_C1482 ,C1434_=_C2134 ,C1434_=_C2708 ,C1434_=_C2739 ,\nC1434_=_C2830 ,C1434_=_C2938 ,C1434_=_C3246 ,C1434_=_C3467 ,C1434_=_C3554 ,C1434_=_C3678 ,\nC1434_=_C3722 ,C1434_=_C3873 ,C1434_=_C3898 ,C1434_=_C3899 ,C1434_=_C3901 ,C1434_=_C3902 ,\nC1434_=_C3903 ,C1434_=_C3904 ,C1434_=_C3905 ,C1434_=_C3907 ,C1434_=_C3908 ,C1434_=_C3909 ,\nC1482_=_C2134 ,C1482_=_C2708 ,C1482_=_C2739 ,C1482_=_C2830 ,C1482_=_C2938 ,C1482_=_C3246 ,\nC1482_=_C3467 ,C1482_=_C3554 ,C1482_=_C3678 ,C1482_=_C3722 ,C1482_=_C3873 ,C1482_=_C3898 ,\nC1482_=_C3899 ,C1482_=_C3901 ,C1482_=_C3902 ,C1482_=_C3903 ,C1482_=_C3904 ,C1482_=_C3905 ,\nC1482_=_C3907 ,C1482_=_C3908 ,C1482_=_C3909 ,C1505_=_C2205 ,C1505_=_C2827 ,C1505_=_C2847 ,\nC1505_=_C2883 ,C1505_=_C3072 ,C1505_=_C3234 ,C1505_=_C3360 ,C1505_=_C3577 ,C1505_=_C3664 ,\nC1505_=_C3665 ,C1505_=_C3666 ,C1505_=_C3667 ,C1505_=_C3668 ,C1505_=_C3669 ,C1505_=_C3671 ,\nC1505_=_C3672 ,C1505_=_C3673 ,C1505_=_C3674 ,C1618_=_C1622 ,C1618_=_C2409 ,C1618_=_C2834 ,\nC1618_=_C3032 ,C1618_=_C3248 ,C1618_=_C3507 ,C1618_=_C3556 ,C1618_=_C3643 ,C1618_=_C3878 ,\nC1618_=_C3910 ,C1618_=_C3924 ,C1618_=_C3983 ,C1618_=_C3992 ,C1618_=_C4010 ,C1618_=_C4011 ,\nC1618_=_C4013 ,C1618_=_C4014 ,C1618_=_C4015 ,C1622_=_C2322 ,C1622_=_C2412 ,C1622_=_C2481 ,\nC1622_=_C2839 ,C1622_=_C3036 ,C1622_=_C3180 ,C1622_=_C3210 ,C1622_=_C3250 ,C1622_=_C3508 ,\nC1622_=_C3561 ,C1622_=_C3647 ,C1622_=_C3851 ,C1622_=_C3913 ,C1622_=_C3938 ,C1622_=_C3995 ,\nC1622_=_C4034 ,C1622_=_C4042 ,C1622_=_C4083 ,C1622_=_C4084 ,C1622_=_C4085 ,C1622_=_C4086 ,\nC1673_=_C2010 ,C1673_=_C2416 ,C1673_=_C2594 ,C1673_=_C2595 ,C1673_=_C2597 ,C1673_=_C2599 ,\nC1673_=_C2601 ,C1673_=_C2602 ,C1673_=_C2603 ,C1673_=_C2604 ,C1673_=_C2606 ,C1673_=_C2607 ,\nC1673_=_C2608 ,C1673_=_C2609 ,C1673_=_C2610 ,C1820_=_C1823 ,C1820_=_C2364 ,C1820_=_C2551 ,\nC1820_=_C2949 ,C1820_=_C2992 ,C1820_=_C3265 ,C1820_=_C3266 ,C1820_=_C3267 ,C1820_=_C3270 ,\nC1820_=_C3271 ,C1820_=_C3272 ,C1820_=_C3273 ,C1820_=_C3274 ,C1820_=_C3275 ,C1820_=_C3277 ,\nC1820_=_C3278 ,C1820_=_C3279 ,C1820_=_C3280 ,C1823_=_C1849 ,C1823_=_C2294 ,C1823_=_C2555 ,\nC1823_=_C2684 ,C1823_=_C2773 ,C1823_=_C2953 ,C1823_=_C2997 ,C1823_=_C3087 ,C1823_=_C3405 ,\nC1823_=_C3604 ,C1823_=_C3628 ,C1823_=_C3629 ,C1823_=_C3630 ,C1823_=_C3631 ,C1823_=_C3632 ,\nC1823_=_C3633 ,C1823_=_C3635 ,C1823_=_C3636 ,C1823_=_C3637 ,C1823_=_C3638 ,C1823_=_C3639 ,\nC1849_=_C2294 ,C1849_=_C2555 ,C1849_=_C2684 ,C1849_=_C2773 ,C1849_=_C2953 ,C1849_=_C2997 ,\nC1849_=_C3087 ,C1849_=_C3405 ,C1849_=_C3604 ,C1849_=_C3628 ,C1849_=_C3629 ,C1849_=_C3630 ,\nC1849_=_C3631 ,C1849_=_C3632 ,C1849_=_C3633 ,C1849_=_C3635 ,C1849_=_C3636 ,C1849_=_C3637 ,\nC1849_=_C3638 ,C1849_=_C3639 ,C2009_=_C2010 ,C2009_=_C2185 ,C2009_=_C2219 ,C2009_=_C2432 ,\nC2009_=_C2485 ,C2009_=_C2486 ,C2009_=_C2487 ,C2009_=_C2488 ,C2009_=_C2489 ,C2009_=_C2490 ,\nC2009_=_C2491 ,C2009_=_C2492 ,C2009_=_C2493 ,C2009_=_C2494 ,C2009_=_C2495 ,C2009_=_C2496 ,\nC2009_=_C2498 ,C2009_=_C2499 ,C2009_=_C2500 ,C2009_=_C2502 ,C2009_=_C2503 ,C2009_=_C2504 ,\nC2009_=_C2506 ,C2009_=_C2507 ,C2009_=_C2508 ,C2010_=_C2416 ,C2010_=_C2594 ,C2010_=_C2595 ,\nC2010_=_C2597 ,C2010_=_C2599 ,C2010_=_C2601 ,C2010_=_C2602 ,C2010_=_C2603 ,C2010_=_C2604 ,\nC2010_=_C2606 ,C2010_=_C2607 ,C2010_=_C2608 ,C2010_=_C2609 ,C2010_=_C2610 ,C2134_=_C2708 ,\nC2134_=_C2739 ,C2134_=_C2830 ,C2134_=_C2938 ,C2134_=_C3246 ,C2134_=_C3467 ,C2134_=_C3554 ,\nC2134_=_C3678 ,C2134_=_C3722 ,C2134_=_C3873 ,C2134_=_C3898 ,C2134_=_C3899 ,C2134_=_C3901 ,\nC2134_=_C3902 ,C2134_=_C3903 ,C2134_=_C3904 ,C2134_=_C3905 ,C2134_=_C3907 ,C2134_=_C3908 ,\nC2134_=_C3909 ,C2185_=_C2219 ,C2185_=_C2432 ,C2185_=_C2485 ,C2185_=_C2486 ,C2185_=_C2487 ,\nC2185_=_C2488 ,C2185_=_C2489 ,C2185_=_C2490 ,C2185_=_C2491 ,C2185_=_C2492 ,C2185_=_C2493 ,\nC2185_=_C2494 ,C2185_=_C2495 ,C2185_=_C2496 ,C2185_=_C2498 ,C2185_=_C2499 ,C2185_=_C2500 ,\nC2185_=_C2502 ,C2185_=_C2503 ,C2185_=_C2504 ,C2185_=_C2506 ,C2185_=_C2507 ,C2185_=_C2508 ,\nC2205_=_C2827 ,C2205_=_C2847 ,C2205_=_C2883 ,C2205_=_C3072 ,C2205_=_C3234 ,C2205_=_C3360 ,\nC2205_=_C3577 ,C2205_=_C3664 ,C2205_=_C3665 ,C2205_=_C3666 ,C2205_=_C3667 ,C2205_=_C3668 ,\nC2205_=_C3669 ,C2205_=_C3671 ,C2205_=_C3672 ,C2205_=_C3673 ,C2205_=_C3674 ,C2219_=_C2432 ,\nC2219_=_C2485 ,C2219_=_C2486 ,C2219_=_C2487 ,C2219_=_C2488 ,C2219_=_C2489 ,C2219_=_C2490 ,\nC2219_=_C2491 ,C2219_=_C2492 ,C2219_=_C2493 ,C2219_=_C2494 ,C2219_=_C2495 ,C2219_=_C2496 ,\nC2219_=_C2498 ,C2219_=_C2499 ,C2219_=_C2500 ,C2219_=_C2502 ,C2219_=_C2503 ,C2219_=_C2504 ,\nC2219_=_C2506 ,C2219_=_C2507 ,C2219_=_C2508 ,C2294_=_C2555 ,C2294_=_C2684 ,C2294_=_C2773 ,\nC2294_=_C2953 ,C2294_=_C2997 ,C2294_=_C3087 ,C2294_=_C3405 ,C2294_=_C3604 ,C2294_=_C3628 ,\nC2294_=_C3629 ,C2294_=_C3630 ,C2294_=_C3631 ,C2294_=_C3632 ,C2294_=_C3633 ,C2294_=_C3635 ,\nC2294_=_C3636 ,C2294_=_C3637 ,C2294_=_C3638 ,C2294_=_C3639 ,C2322_=_C2412 ,C2322_=_C2481 ,\nC2322_=_C2839 ,C2322_=_C3036 ,C2322_=_C3180 ,C2322_=_C3210 ,C2322_=_C3250 ,C2322_=_C3508 ,\nC2322_=_C3561 ,C2322_=_C3647 ,C2322_=_C3851 ,C2322_=_C3913 ,C2322_=_C3938 ,C2322_=_C3995 ,\nC2322_=_C4034 ,C2322_=_C4042 ,C2322_=_C4083 ,C2322_=_C4084 ,C2322_=_C4085 ,C2322_=_C4086 ,\nC2364_=_C2551 ,C2364_=_C2949 ,C2364_=_C2992 ,C2364_=_C3265 ,C2364_=_C3266 ,C2364_=_C3267 ,\nC2364_=_C3270 ,C2364_=_C3271 ,C2364_=_C3272 ,C2364_=_C3273 ,C2364_=_C3274 ,C2364_=_C3275 ,\nC2364_=_C3277 ,C2364_=_C3278 ,C2364_=_C3279 ,C2364_=_C3280 ,C2409_=_C2412 ,C2409_=_C2834 ,\nC2409_=_C3032 ,C2409_=_C3248 ,C2409_=_C3507 ,C2409_=_C3556 ,C2409_=_C3643 ,C2409_=_C3878 ,\nC2409_=_C3910 ,C2409_=_C3924 ,C2409_=_C3983 ,C2409_=_C3992 ,C2409_=_C4010 ,C2409_=_C4011 ,\nC2409_=_C4013 ,C2409_=_C4014 ,C2409_=_C4015 ,C2412_=_C2481 ,C2412_=_C2839 ,C2412_=_C3036 ,\nC2412_=_C3180 ,C2412_=_C3210 ,C2412_=_C3250 ,C2412_=_C3508 ,C2412_=_C3561 ,C2412_=_C3647 ,\nC2412_=_C3851 ,C2412_=_C3913 ,C2412_=_C3938 ,C2412_=_C3995 ,C2412_=_C4034 ,C2412_=_C4042 ,\nC2412_=_C4083 ,C2412_=_C4084 ,C2412_=_C4085 ,C2412_=_C4086 ,C2416_=_C2594 ,C2416_=_C2595 ,\nC2416_=_C2597 ,C2416_=_C2599 ,C2416_=_C2601 ,C2416_=_C2602 ,C2416_=_C2603 ,C2416_=_C2604 ,\nC2416_=_C2606 ,C2416_=_C2607 ,C2416_=_C2608 ,C2416_=_C2609 ,C2416_=_C2610 ,C2432_=_C2485 ,\nC2432_=_C2486 ,C2432_=_C2487 ,C2432_=_C2488 ,C2432_=_C2489 ,C2432_=_C2490 ,C2432_=_C2491 ,\nC2432_=_C2492 ,C2432_=_C2493 ,C2432_=_C2494 ,C2432_=_C2495 ,C2432_=_C2496 ,C2432_=_C2498 ,\nC2432_=_C2499 ,C2432_=_C2500 ,C2432_=_C2502 ,C2432_=_C2503 ,C2432_=_C2504 ,C2432_=_C2506 ,\nC2432_=_C2507 ,C2432_=_C2508 ,C2481_=_C2839 ,C2481_=_C3036 ,C2481_=_C3180 ,C2481_=_C3210 ,\nC2481_=_C3250 ,C2481_=_C3508 ,C2481_=_C3561 ,C2481_=_C3647 ,C2481_=_C3851 ,C2481_=_C3913 ,\nC2481_=_C3938 ,C2481_=_C3995 ,C2481_=_C4034 ,C2481_=_C4042 ,C2481_=_C4083 ,C2481_=_C4084 ,\nC2481_=_C4085 ,C2481_=_C4086 ,C2485_=_C2486 ,C2485_=_C2487 ,C2485_=_C2488 ,C2485_=_C2489 ,\nC2485_=_C2490 ,C2485_=_C2491 ,C2485_=_C2492 ,C2485_=_C2493 ,C2485_=_C2494 ,C2485_=_C2495 ,\nC2485_=_C2496 ,C2485_=_C2498 ,C2485_=_C2499 ,C2485_=_C2500 ,C2485_=_C2502 ,C2485_=_C2503 ,\nC2485_=_C2504 ,C2485_=_C2506 ,C2485_=_C2507 ,C2485_=_C2508 ,C2485_=_C2739 ,C2486_=_C2487 ,\nC2486_=_C2488 ,C2486_=_C2489 ,C2486_=_C2490 ,C2486_=_C2491 ,C2486_=_C2492 ,C2486_=_C2493 ,\nC2486_=_C2494 ,C2486_=_C2495 ,C2486_=_C2496 ,C2486_=_C2498 ,C2486_=_C2499 ,C2486_=_C2500 ,\nC2486_=_C2502 ,C2486_=_C2503 ,C2486_=_C2504 ,C2486_=_C2506 ,C2486_=_C2507 ,C2486_=_C2508 ,\nC2486_=_C2827 ,C2486_=_C2830 ,C2486_=_C2834 ,C2486_=_C2839 ,C2487_=_C2488 ,C2487_=_C2489 ,\nC2487_=_C2490 ,C2487_=_C2491 ,C2487_=_C2492 ,C2487_=_C2493 ,C2487_=_C2494 ,C2487_=_C2495 ,\nC2487_=_C2496 ,C2487_=_C2498 ,C2487_=_C2499 ,C2487_=_C2500 ,C2487_=_C2502 ,C2487_=_C2503 ,\nC2487_=_C2504 ,C2487_=_C2506 ,C2487_=_C2507 ,C2487_=_C2508 ,C2488_=_C2489 ,C2488_=_C2490 ,\nC2488_=_C2491 ,C2488_=_C2492 ,C2488_=_C2493 ,C2488_=_C2494 ,C2488_=_C2495 ,C2488_=_C2496 ,\nC2488_=_C2498 ,C2488_=_C2499 ,C2488_=_C2500 ,C2488_=_C2502 ,C2488_=_C2503 ,C2488_=_C2504 ,\nC2488_=_C2506 ,C2488_=_C2507 ,C2488_=_C2508 ,C2488_=_C3072 ,C2489_=_C2490 ,C2489_=_C2491 ,\nC2489_=_C2492</w:t>
      </w:r>
    </w:p>
    <w:p>
      <w:pPr>
        <w:pStyle w:val="PreformattedText"/>
        <w:bidi w:val="0"/>
        <w:spacing w:before="0" w:after="0"/>
        <w:jc w:val="left"/>
        <w:rPr/>
      </w:pPr>
      <w:r>
        <w:rPr/>
        <w:t xml:space="preserve"> </w:t>
      </w:r>
      <w:r>
        <w:rPr/>
        <w:t>,C2489_=_C2493 ,C2489_=_C2494 ,C2489_=_C2495 ,C2489_=_C2496 ,C2489_=_C2498 ,\nC2489_=_C2499 ,C2489_=_C2500 ,C2489_=_C2502 ,C2489_=_C2503 ,C2489_=_C2504 ,C2489_=_C2506 ,\nC2489_=_C2507 ,C2489_=_C2508 ,C2490_=_C2491 ,C2490_=_C2492 ,C2490_=_C2493 ,C2490_=_C2494 ,\nC2490_=_C2495 ,C2490_=_C2496 ,C2490_=_C2498 ,C2490_=_C2499 ,C2490_=_C2500 ,C2490_=_C2502 ,\nC2490_=_C2503 ,C2490_=_C2504 ,C2490_=_C2506 ,C2490_=_C2507 ,C2490_=_C2508 ,C2490_=_C3180 ,\nC2491_=_C2492 ,C2491_=_C2493 ,C2491_=_C2494 ,C2491_=_C2495 ,C2491_=_C2496 ,C2491_=_C2498 ,\nC2491_=_C2499 ,C2491_=_C2500 ,C2491_=_C2502 ,C2491_=_C2503 ,C2491_=_C2504 ,C2491_=_C2506 ,\nC2491_=_C2507 ,C2491_=_C2508 ,C2492_=_C2493 ,C2492_=_C2494 ,C2492_=_C2495 ,C2492_=_C2496 ,\nC2492_=_C2498 ,C2492_=_C2499 ,C2492_=_C2500 ,C2492_=_C2502 ,C2492_=_C2503 ,C2492_=_C2504 ,\nC2492_=_C2506 ,C2492_=_C2507 ,C2492_=_C2508 ,C2492_=_C3246 ,C2492_=_C3248 ,C2492_=_C3250 ,\nC2493_=_C2494 ,C2493_=_C2495 ,C2493_=_C2496 ,C2493_=_C2498 ,C2493_=_C2499 ,C2493_=_C2500 ,\nC2493_=_C2502 ,C2493_=_C2503 ,C2493_=_C2504 ,C2493_=_C2506 ,C2493_=_C2507 ,C2493_=_C2508 ,\nC2494_=_C2495 ,C2494_=_C2496 ,C2494_=_C2498 ,C2494_=_C2499 ,C2494_=_C2500 ,C2494_=_C2502 ,\nC2494_=_C2503 ,C2494_=_C2504 ,C2494_=_C2506 ,C2494_=_C2507 ,C2494_=_C2508 ,C2495_=_C2496 ,\nC2495_=_C2498 ,C2495_=_C2499 ,C2495_=_C2500 ,C2495_=_C2502 ,C2495_=_C2503 ,C2495_=_C2504 ,\nC2495_=_C2506 ,C2495_=_C2507 ,C2495_=_C2508 ,C2495_=_C3554 ,C2495_=_C3556 ,C2495_=_C3561 ,\nC2496_=_C2498 ,C2496_=_C2499 ,C2496_=_C2500 ,C2496_=_C2502 ,C2496_=_C2503 ,C2496_=_C2504 ,\nC2496_=_C2506 ,C2496_=_C2507 ,C2496_=_C2508 ,C2498_=_C2499 ,C2498_=_C2500 ,C2498_=_C2502 ,\nC2498_=_C2503 ,C2498_=_C2504 ,C2498_=_C2506 ,C2498_=_C2507 ,C2498_=_C2508 ,C2498_=_C3898 ,\nC2498_=_C3910 ,C2498_=_C3913 ,C2499_=_C2500 ,C2499_=_C2502 ,C2499_=_C2503 ,C2499_=_C2504 ,\nC2499_=_C2506 ,C2499_=_C2507 ,C2499_=_C2508 ,C2500_=_C2502 ,C2500_=_C2503 ,C2500_=_C2504 ,\nC2500_=_C2506 ,C2500_=_C2507 ,C2500_=_C2508 ,C2500_=_C3992 ,C2500_=_C3995 ,C2502_=_C2503 ,\nC2502_=_C2504 ,C2502_=_C2506 ,C2502_=_C2507 ,C2502_=_C2508 ,C2503_=_C2504 ,C2503_=_C2506 ,\nC2503_=_C2507 ,C2503_=_C2508 ,C2503_=_C3903 ,C2503_=_C4010 ,C2503_=_C4042 ,C2504_=_C2506 ,\nC2504_=_C2507 ,C2504_=_C2508 ,C2504_=_C2608 ,C2506_=_C2507 ,C2506_=_C2508 ,C2506_=_C3907 ,\nC2506_=_C4013 ,C2506_=_C4084 ,C2507_=_C2508 ,C2507_=_C3908 ,C2508_=_C3909 ,C2508_=_C4015 ,\nC2508_=_C4086 ,C2551_=_C2555 ,C2551_=_C2949 ,C2551_=_C2992 ,C2551_=_C3265 ,C2551_=_C3266 ,\nC2551_=_C3267 ,C2551_=_C3270 ,C2551_=_C3271 ,C2551_=_C3272 ,C2551_=_C3273 ,C2551_=_C3274 ,\nC2551_=_C3275 ,C2551_=_C3277 ,C2551_=_C3278 ,C2551_=_C3279 ,C2551_=_C3280 ,C2555_=_C2684 ,\nC2555_=_C2773 ,C2555_=_C2953 ,C2555_=_C2997 ,C2555_=_C3087 ,C2555_=_C3405 ,C2555_=_C3604 ,\nC2555_=_C3628 ,C2555_=_C3629 ,C2555_=_C3630 ,C2555_=_C3631 ,C2555_=_C3632 ,C2555_=_C3633 ,\nC2555_=_C3635 ,C2555_=_C3636 ,C2555_=_C3637 ,C2555_=_C3638 ,C2555_=_C3639 ,C2594_=_C2595 ,\nC2594_=_C2597 ,C2594_=_C2599 ,C2594_=_C2601 ,C2594_=_C2602 ,C2594_=_C2603 ,C2594_=_C2604 ,\nC2594_=_C2606 ,C2594_=_C2607 ,C2594_=_C2608 ,C2594_=_C2609 ,C2594_=_C2610 ,C2595_=_C2597 ,\nC2595_=_C2599 ,C2595_=_C2601 ,C2595_=_C2602 ,C2595_=_C2603 ,C2595_=_C2604 ,C2595_=_C2606 ,\nC2595_=_C2607 ,C2595_=_C2608 ,C2595_=_C2609 ,C2595_=_C2610 ,C2597_=_C2599 ,C2597_=_C2601 ,\nC2597_=_C2602 ,C2597_=_C2603 ,C2597_=_C2604 ,C2597_=_C2606 ,C2597_=_C2607 ,C2597_=_C2608 ,\nC2597_=_C2609 ,C2597_=_C2610 ,C2599_=_C2601 ,C2599_=_C2602 ,C2599_=_C2603 ,C2599_=_C2604 ,\nC2599_=_C2606 ,C2599_=_C2607 ,C2599_=_C2608 ,C2599_=_C2609 ,C2599_=_C2610 ,C2601_=_C2602 ,\nC2601_=_C2603 ,C2601_=_C2604 ,C2601_=_C2606 ,C2601_=_C2607 ,C2601_=_C2608 ,C2601_=_C2609 ,\nC2601_=_C2610 ,C2601_=_C3272 ,C2601_=_C3631 ,C2601_=_C3666 ,C2601_=_C3873 ,C2601_=_C3878 ,\nC2602_=_C2603 ,C2602_=_C2604 ,C2602_=_C2606 ,C2602_=_C2607 ,C2602_=_C2608 ,C2602_=_C2609 ,\nC2602_=_C2610 ,C2603_=_C2604 ,C2603_=_C2606 ,C2603_=_C2607 ,C2603_=_C2608 ,C2603_=_C2609 ,\nC2603_=_C2610 ,C2603_=_C3273 ,C2603_=_C3632 ,C2603_=_C3667 ,C2603_=_C3924 ,C2604_=_C2606 ,\nC2604_=_C2607 ,C2604_=_C2608 ,C2604_=_C2609 ,C2604_=_C2610 ,C2604_=_C3274 ,C2604_=_C3633 ,\nC2604_=_C3669 ,C2604_=_C3983 ,C2606_=_C2607 ,C2606_=_C2608 ,C2606_=_C2609 ,C2606_=_C2610 ,\nC2607_=_C2608 ,C2607_=_C2609 ,C2607_=_C2610 ,C2607_=_C3278 ,C2607_=_C3637 ,C2607_=_C3672 ,\nC2607_=_C4011 ,C2608_=_C2609 ,C2608_=_C2610 ,C2609_=_C2610 ,C2684_=_C2773 ,C2684_=_C2953 ,\nC2684_=_C2997 ,C2684_=_C3087 ,C2684_=_C3405 ,C2684_=_C3604 ,C2684_=_C3628 ,C2684_=_C3629 ,\nC2684_=_C3630 ,C2684_=_C3631 ,C2684_=_C3632 ,C2684_=_C3633 ,C2684_=_C3635 ,C2684_=_C3636 ,\nC2684_=_C3637 ,C2684_=_C3638 ,C2684_=_C3639 ,C2708_=_C2739 ,C2708_=_C2830 ,C2708_=_C2938 ,\nC2708_=_C3246 ,C2708_=_C3467 ,C2708_=_C3554 ,C2708_=_C3678 ,C2708_=_C3722 ,C2708_=_C3873 ,\nC2708_=_C3898 ,C2708_=_C3899 ,C2708_=_C3901 ,C2708_=_C3902 ,C2708_=_C3903 ,C2708_=_C3904 ,\nC2708_=_C3905 ,C2708_=_C3907 ,C2708_=_C3908 ,C2708_=_C3909 ,C2739_=_C2830 ,C2739_=_C2938 ,\nC2739_=_C3246 ,C2739_=_C3467 ,C2739_=_C3554 ,C2739_=_C3678 ,C2739_=_C3722 ,C2739_=_C3873 ,\nC2739_=_C3898 ,C2739_=_C3899 ,C2739_=_C3901 ,C2739_=_C3902 ,C2739_=_C3903 ,C2739_=_C3904 ,\nC2739_=_C3905 ,C2739_=_C3907 ,C2739_=_C3908 ,C2739_=_C3909 ,C2773_=_C2953 ,C2773_=_C2997 ,\nC2773_=_C3087 ,C2773_=_C3405 ,C2773_=_C3604 ,C2773_=_C3628 ,C2773_=_C3629 ,C2773_=_C3630 ,\nC2773_=_C3631 ,C2773_=_C3632 ,C2773_=_C3633 ,C2773_=_C3635 ,C2773_=_C3636 ,C2773_=_C3637 ,\nC2773_=_C3638 ,C2773_=_C3639 ,C2827_=_C2830 ,C2827_=_C2834 ,C2827_=_C2839 ,C2827_=_C2847 ,\nC2827_=_C2883 ,C2827_=_C3072 ,C2827_=_C3234 ,C2827_=_C3360 ,C2827_=_C3577 ,C2827_=_C3664 ,\nC2827_=_C3665 ,C2827_=_C3666 ,C2827_=_C3667 ,C2827_=_C3668 ,C2827_=_C3669 ,C2827_=_C3671 ,\nC2827_=_C3672 ,C2827_=_C3673 ,C2827_=_C3674 ,C2830_=_C2834 ,C2830_=_C2839 ,C2830_=_C2938 ,\nC2830_=_C3246 ,C2830_=_C3467 ,C2830_=_C3554 ,C2830_=_C3678 ,C2830_=_C3722 ,C2830_=_C3873 ,\nC2830_=_C3898 ,C2830_=_C3899 ,C2830_=_C3901 ,C2830_=_C3902 ,C2830_=_C3903 ,C2830_=_C3904 ,\nC2830_=_C3905 ,C2830_=_C3907 ,C2830_=_C3908 ,C2830_=_C3909 ,C2834_=_C2839 ,C2834_=_C3032 ,\nC2834_=_C3248 ,C2834_=_C3507 ,C2834_=_C3556 ,C2834_=_C3643 ,C2834_=_C3878 ,C2834_=_C3910 ,\nC2834_=_C3924 ,C2834_=_C3983 ,C2834_=_C3992 ,C2834_=_C4010 ,C2834_=_C4011 ,C2834_=_C4013 ,\nC2834_=_C4014 ,C2834_=_C4015 ,C2839_=_C3036 ,C2839_=_C3180 ,C2839_=_C3210 ,C2839_=_C3250 ,\nC2839_=_C3508 ,C2839_=_C3561 ,C2839_=_C3647 ,C2839_=_C3851 ,C2839_=_C3913 ,C2839_=_C3938 ,\nC2839_=_C3995 ,C2839_=_C4034 ,C2839_=_C4042 ,C2839_=_C4083 ,C2839_=_C4084 ,C2839_=_C4085 ,\nC2839_=_C4086 ,C2847_=_C2883 ,C2847_=_C3072 ,C2847_=_C3234 ,C2847_=_C3360 ,C2847_=_C3577 ,\nC2847_=_C3664 ,C2847_=_C3665 ,C2847_=_C3666 ,C2847_=_C3667 ,C2847_=_C3668 ,C2847_=_C3669 ,\nC2847_=_C3671 ,C2847_=_C3672 ,C2847_=_C3673 ,C2847_=_C3674 ,C2883_=_C3072 ,C2883_=_C3234 ,\nC2883_=_C3360 ,C2883_=_C3577 ,C2883_=_C3664 ,C2883_=_C3665 ,C2883_=_C3666 ,C2883_=_C3667 ,\nC2883_=_C3668 ,C2883_=_C3669 ,C2883_=_C3671 ,C2883_=_C3672 ,C2883_=_C3673 ,C2883_=_C3674 ,\nC2938_=_C3246 ,C2938_=_C3467 ,C2938_=_C3554 ,C2938_=_C3678 ,C2938_=_C3722 ,C2938_=_C3873 ,\nC2938_=_C3898 ,C2938_=_C3899 ,C2938_=_C3901 ,C2938_=_C3902 ,C2938_=_C3903 ,C2938_=_C3904 ,\nC2938_=_C3905 ,C2938_=_C3907 ,C2938_=_C3908 ,C2938_=_C3909 ,C2949_=_C2953 ,C2949_=_C2992 ,\nC2949_=_C3265 ,C2949_=_C3266 ,C2949_=_C3267 ,C2949_=_C3270 ,C2949_=_C3271 ,C2949_=_C3272 ,\nC2949_=_C3273 ,C2949_=_C3274 ,C2949_=_C3275 ,C2949_=_C3277 ,C2949_=_C3278 ,C2949_=_C3279 ,\nC2949_=_C3280 ,C2953_=_C2997 ,C2953_=_C3087 ,C2953_=_C3405 ,C2953_=_C3604 ,C2953_=_C3628 ,\nC2953_=_C3629 ,C2953_=_C3630 ,C2953_=_C3631 ,C2953_=_C3632 ,C2953_=_C3633 ,C2953_=_C3635 ,\nC2953_=_C3636 ,C2953_=_C3637 ,C2953_=_C3638 ,C2953_=_C3639 ,C2992_=_C2997 ,C2992_=_C3265 ,\nC2992_=_C3266 ,C2992_=_C3267 ,C2992_=_C3270 ,C2992_=_C3271 ,C2992_=_C3272 ,C2992_=_C3273 ,\nC2992_=_C3274 ,C2992_=_C3275 ,C2992_=_C3277 ,C2992_=_C3278 ,C2992_=_C3279 ,C2992_=_C3280 ,\nC2997_=_C3087 ,C2997_=_C3405 ,C2997_=_C3604 ,C2997_=_C3628 ,C2997_=_C3629 ,C2997_=_C3630 ,\nC2997_=_C3631 ,C2997_=_C3632 ,C2997_=_C3633 ,C2997_=_C3635 ,C2997_=_C3636 ,C2997_=_C3637 ,\nC2997_=_C3638 ,C2997_=_C3639 ,C3032_=_C3036 ,C3032_=_C3248 ,C3032_=_C3507 ,C3032_=_C3556 ,\nC3032_=_C3643 ,C3032_=_C3878 ,C3032_=_C3910 ,C3032_=_C3924 ,C3032_=_C3983 ,C3032_=_C3992 ,\nC3032_=_C4010 ,C3032_=_C4011 ,C3032_=_C4013 ,C3032_=_C4014 ,C3032_=_C4015 ,C3036_=_C3180 ,\nC3036_=_C3210 ,C3036_=_C3250 ,C3036_=_C3508 ,C3036_=_C3561 ,C3036_=_C3647 ,C3036_=_C3851 ,\nC3036_=_C3913 ,C3036_=_C3938 ,C3036_=_C3995 ,C3036_=_C4034 ,C3036_=_C4042 ,C3036_=_C4083 ,\nC3036_=_C4084 ,C3036_=_C4085 ,C3036_=_C4086 ,C3072_=_C3234 ,C3072_=_C3360 ,C3072_=_C3577 ,\nC3072_=_C3664 ,C3072_=_C3665 ,C3072_=_C3666 ,C3072_=_C3667 ,C3072_=_C3668 ,C3072_=_C3669 ,\nC3072_=_C3671 ,C3072_=_C3672 ,C3072_=_C3673 ,C3072_=_C3674 ,C3087_=_C3405 ,C3087_=_C3604 ,\nC3087_=_C3628 ,C3087_=_C3629 ,C3087_=_C3630 ,C3087_=_C3631 ,C3087_=_C3632 ,C3087_=_C3633 ,\nC3087_=_C3635 ,C3087_=_C3636 ,C3087_=_C3637 ,C3087_=_C3638 ,C3087_=_C3639 ,C3180_=_C3210 ,\nC3180_=_C3250 ,C3180_=_C3508 ,C3180_=_C3561 ,C3180_=_C3647 ,C3180_=_C3851 ,C3180_=_C3913 ,\nC3180_=_C3938 ,C3180_=_C3995 ,C3180_=_C4034 ,C3180_=_C4042 ,C3180_=_C4083 ,C3180_=_C4084 ,\nC3180_=_C4085 ,C3180_=_C4086 ,C3210_=_C3250 ,C3210_=_C3508 ,C3210_=_C3561 ,C3210_=_C3647 ,\nC3210_=_C3851 ,C3210_=_C3913 ,C3210_=_C3938 ,C3210_=_C3995 ,C3210_=_C4034 ,C3210_=_C4042 ,\nC3210_=_C4083 ,C3210_=_C4084 ,C3210_=_C4085 ,C3210_=_C4086 ,C3234_=_C3360 ,C3234_=_C3577 ,\nC3234_=_C3664 ,C3234_=_C3665 ,C3234_=_C3666 ,C3234_=_C3667 ,C3234_=_C3668 ,C3234_=_C3669 ,\nC3234_=_C3671 ,C3234_=_C3672 ,C3234_=_C3673 ,C3234_=_C3674 ,C3246_=_C3248 ,C3246_=_C3250 ,\nC3246_=_C3467 ,C3246_=_C3554 ,C3246_=_C3678 ,C3246_=_C3722 ,C3246_=_C3873 ,C3246_=_C3898 ,\nC3246_=_C3899 ,C3246_=_C3901 ,C3246_=_C3902 ,C3246_=_C3903 ,C3246_=_C3904 ,C3246_=_C3905 ,\nC3246_=_C3907 ,C3246_=_C3908 ,C3246_=_C3909 ,C3248_=_C3250 ,C3248_=_C3507</w:t>
      </w:r>
    </w:p>
    <w:p>
      <w:pPr>
        <w:pStyle w:val="PreformattedText"/>
        <w:bidi w:val="0"/>
        <w:spacing w:before="0" w:after="0"/>
        <w:jc w:val="left"/>
        <w:rPr/>
      </w:pPr>
      <w:r>
        <w:rPr/>
        <w:t xml:space="preserve"> </w:t>
      </w:r>
      <w:r>
        <w:rPr/>
        <w:t>,C3248_=_C3556 ,\nC3248_=_C3643 ,C3248_=_C3878 ,C3248_=_C3910 ,C3248_=_C3924 ,C3248_=_C3983 ,C3248_=_C3992 ,\nC3248_=_C4010 ,C3248_=_C4011 ,C3248_=_C4013 ,C3248_=_C4014 ,C3248_=_C4015 ,C3250_=_C3508 ,\nC3250_=_C3561 ,C3250_=_C3647 ,C3250_=_C3851 ,C3250_=_C3913 ,C3250_=_C3938 ,C3250_=_C3995 ,\nC3250_=_C4034 ,C3250_=_C4042 ,C3250_=_C4083 ,C3250_=_C4084 ,C3250_=_C4085 ,C3250_=_C4086 ,\nC3265_=_C3266 ,C3265_=_C3267 ,C3265_=_C3270 ,C3265_=_C3271 ,C3265_=_C3272 ,C3265_=_C3273 ,\nC3265_=_C3274 ,C3265_=_C3275 ,C3265_=_C3277 ,C3265_=_C3278 ,C3265_=_C3279 ,C3265_=_C3280 ,\nC3266_=_C3267 ,C3266_=_C3270 ,C3266_=_C3271 ,C3266_=_C3272 ,C3266_=_C3273 ,C3266_=_C3274 ,\nC3266_=_C3275 ,C3266_=_C3277 ,C3266_=_C3278 ,C3266_=_C3279 ,C3266_=_C3280 ,C3267_=_C3270 ,\nC3267_=_C3271 ,C3267_=_C3272 ,C3267_=_C3273 ,C3267_=_C3274 ,C3267_=_C3275 ,C3267_=_C3277 ,\nC3267_=_C3278 ,C3267_=_C3279 ,C3267_=_C3280 ,C3267_=_C3405 ,C3270_=_C3271 ,C3270_=_C3272 ,\nC3270_=_C3273 ,C3270_=_C3274 ,C3270_=_C3275 ,C3270_=_C3277 ,C3270_=_C3278 ,C3270_=_C3279 ,\nC3270_=_C3280 ,C3270_=_C3628 ,C3271_=_C3272 ,C3271_=_C3273 ,C3271_=_C3274 ,C3271_=_C3275 ,\nC3271_=_C3277 ,C3271_=_C3278 ,C3271_=_C3279 ,C3271_=_C3280 ,C3271_=_C3629 ,C3272_=_C3273 ,\nC3272_=_C3274 ,C3272_=_C3275 ,C3272_=_C3277 ,C3272_=_C3278 ,C3272_=_C3279 ,C3272_=_C3280 ,\nC3272_=_C3631 ,C3272_=_C3666 ,C3272_=_C3873 ,C3272_=_C3878 ,C3273_=_C3274 ,C3273_=_C3275 ,\nC3273_=_C3277 ,C3273_=_C3278 ,C3273_=_C3279 ,C3273_=_C3280 ,C3273_=_C3632 ,C3273_=_C3667 ,\nC3273_=_C3924 ,C3274_=_C3275 ,C3274_=_C3277 ,C3274_=_C3278 ,C3274_=_C3279 ,C3274_=_C3280 ,\nC3274_=_C3633 ,C3274_=_C3669 ,C3274_=_C3983 ,C3275_=_C3277 ,C3275_=_C3278 ,C3275_=_C3279 ,\nC3275_=_C3280 ,C3277_=_C3278 ,C3277_=_C3279 ,C3277_=_C3280 ,C3278_=_C3279 ,C3278_=_C3280 ,\nC3278_=_C3637 ,C3278_=_C3672 ,C3278_=_C4011 ,C3279_=_C3280 ,C3279_=_C3638 ,C3360_=_C3577 ,\nC3360_=_C3664 ,C3360_=_C3665 ,C3360_=_C3666 ,C3360_=_C3667 ,C3360_=_C3668 ,C3360_=_C3669 ,\nC3360_=_C3671 ,C3360_=_C3672 ,C3360_=_C3673 ,C3360_=_C3674 ,C3405_=_C3604 ,C3405_=_C3628 ,\nC3405_=_C3629 ,C3405_=_C3630 ,C3405_=_C3631 ,C3405_=_C3632 ,C3405_=_C3633 ,C3405_=_C3635 ,\nC3405_=_C3636 ,C3405_=_C3637 ,C3405_=_C3638 ,C3405_=_C3639 ,C3467_=_C3554 ,C3467_=_C3678 ,\nC3467_=_C3722 ,C3467_=_C3873 ,C3467_=_C3898 ,C3467_=_C3899 ,C3467_=_C3901 ,C3467_=_C3902 ,\nC3467_=_C3903 ,C3467_=_C3904 ,C3467_=_C3905 ,C3467_=_C3907 ,C3467_=_C3908 ,C3467_=_C3909 ,\nC3507_=_C3508 ,C3507_=_C3556 ,C3507_=_C3643 ,C3507_=_C3878 ,C3507_=_C3910 ,C3507_=_C3924 ,\nC3507_=_C3983 ,C3507_=_C3992 ,C3507_=_C4010 ,C3507_=_C4011 ,C3507_=_C4013 ,C3507_=_C4014 ,\nC3507_=_C4015 ,C3508_=_C3561 ,C3508_=_C3647 ,C3508_=_C3851 ,C3508_=_C3913 ,C3508_=_C3938 ,\nC3508_=_C3995 ,C3508_=_C4034 ,C3508_=_C4042 ,C3508_=_C4083 ,C3508_=_C4084 ,C3508_=_C4085 ,\nC3508_=_C4086 ,C3554_=_C3556 ,C3554_=_C3561 ,C3554_=_C3678 ,C3554_=_C3722 ,C3554_=_C3873 ,\nC3554_=_C3898 ,C3554_=_C3899 ,C3554_=_C3901 ,C3554_=_C3902 ,C3554_=_C3903 ,C3554_=_C3904 ,\nC3554_=_C3905 ,C3554_=_C3907 ,C3554_=_C3908 ,C3554_=_C3909 ,C3556_=_C3561 ,C3556_=_C3643 ,\nC3556_=_C3878 ,C3556_=_C3910 ,C3556_=_C3924 ,C3556_=_C3983 ,C3556_=_C3992 ,C3556_=_C4010 ,\nC3556_=_C4011 ,C3556_=_C4013 ,C3556_=_C4014 ,C3556_=_C4015 ,C3561_=_C3647 ,C3561_=_C3851 ,\nC3561_=_C3913 ,C3561_=_C3938 ,C3561_=_C3995 ,C3561_=_C4034 ,C3561_=_C4042 ,C3561_=_C4083 ,\nC3561_=_C4084 ,C3561_=_C4085 ,C3561_=_C4086 ,C3577_=_C3664 ,C3577_=_C3665 ,C3577_=_C3666 ,\nC3577_=_C3667 ,C3577_=_C3668 ,C3577_=_C3669 ,C3577_=_C3671 ,C3577_=_C3672 ,C3577_=_C3673 ,\nC3577_=_C3674 ,C3604_=_C3628 ,C3604_=_C3629 ,C3604_=_C3630 ,C3604_=_C3631 ,C3604_=_C3632 ,\nC3604_=_C3633 ,C3604_=_C3635 ,C3604_=_C3636 ,C3604_=_C3637 ,C3604_=_C3638 ,C3604_=_C3639 ,\nC3628_=_C3629 ,C3628_=_C3630 ,C3628_=_C3631 ,C3628_=_C3632 ,C3628_=_C3633 ,C3628_=_C3635 ,\nC3628_=_C3636 ,C3628_=_C3637 ,C3628_=_C3638 ,C3628_=_C3639 ,C3629_=_C3630 ,C3629_=_C3631 ,\nC3629_=_C3632 ,C3629_=_C3633 ,C3629_=_C3635 ,C3629_=_C3636 ,C3629_=_C3637 ,C3629_=_C3638 ,\nC3629_=_C3639 ,C3630_=_C3631 ,C3630_=_C3632 ,C3630_=_C3633 ,C3630_=_C3635 ,C3630_=_C3636 ,\nC3630_=_C3637 ,C3630_=_C3638 ,C3630_=_C3639 ,C3630_=_C3665 ,C3631_=_C3632 ,C3631_=_C3633 ,\nC3631_=_C3635 ,C3631_=_C3636 ,C3631_=_C3637 ,C3631_=_C3638 ,C3631_=_C3639 ,C3631_=_C3666 ,\nC3631_=_C3873 ,C3631_=_C3878 ,C3632_=_C3633 ,C3632_=_C3635 ,C3632_=_C3636 ,C3632_=_C3637 ,\nC3632_=_C3638 ,C3632_=_C3639 ,C3632_=_C3667 ,C3632_=_C3924 ,C3633_=_C3635 ,C3633_=_C3636 ,\nC3633_=_C3637 ,C3633_=_C3638 ,C3633_=_C3639 ,C3633_=_C3669 ,C3633_=_C3983 ,C3635_=_C3636 ,\nC3635_=_C3637 ,C3635_=_C3638 ,C3635_=_C3639 ,C3635_=_C3902 ,C3636_=_C3637 ,C3636_=_C3638 ,\nC3636_=_C3639 ,C3636_=_C3671 ,C3637_=_C3638 ,C3637_=_C3639 ,C3637_=_C3672 ,C3637_=_C4011 ,\nC3638_=_C3639 ,C3643_=_C3647 ,C3643_=_C3878 ,C3643_=_C3910 ,C3643_=_C3924 ,C3643_=_C3983 ,\nC3643_=_C3992 ,C3643_=_C4010 ,C3643_=_C4011 ,C3643_=_C4013 ,C3643_=_C4014 ,C3643_=_C4015 ,\nC3647_=_C3851 ,C3647_=_C3913 ,C3647_=_C3938 ,C3647_=_C3995 ,C3647_=_C4034 ,C3647_=_C4042 ,\nC3647_=_C4083 ,C3647_=_C4084 ,C3647_=_C4085 ,C3647_=_C4086 ,C3664_=_C3665 ,C3664_=_C3666 ,\nC3664_=_C3667 ,C3664_=_C3668 ,C3664_=_C3669 ,C3664_=_C3671 ,C3664_=_C3672 ,C3664_=_C3673 ,\nC3664_=_C3674 ,C3665_=_C3666 ,C3665_=_C3667 ,C3665_=_C3668 ,C3665_=_C3669 ,C3665_=_C3671 ,\nC3665_=_C3672 ,C3665_=_C3673 ,C3665_=_C3674 ,C3666_=_C3667 ,C3666_=_C3668 ,C3666_=_C3669 ,\nC3666_=_C3671 ,C3666_=_C3672 ,C3666_=_C3673 ,C3666_=_C3674 ,C3666_=_C3873 ,C3666_=_C3878 ,\nC3667_=_C3668 ,C3667_=_C3669 ,C3667_=_C3671 ,C3667_=_C3672 ,C3667_=_C3673 ,C3667_=_C3674 ,\nC3667_=_C3924 ,C3668_=_C3669 ,C3668_=_C3671 ,C3668_=_C3672 ,C3668_=_C3673 ,C3668_=_C3674 ,\nC3669_=_C3671 ,C3669_=_C3672 ,C3669_=_C3673 ,C3669_=_C3674 ,C3669_=_C3983 ,C3671_=_C3672 ,\nC3671_=_C3673 ,C3671_=_C3674 ,C3672_=_C3673 ,C3672_=_C3674 ,C3672_=_C4011 ,C3673_=_C3674 ,\nC3678_=_C3722 ,C3678_=_C3873 ,C3678_=_C3898 ,C3678_=_C3899 ,C3678_=_C3901 ,C3678_=_C3902 ,\nC3678_=_C3903 ,C3678_=_C3904 ,C3678_=_C3905 ,C3678_=_C3907 ,C3678_=_C3908 ,C3678_=_C3909 ,\nC3722_=_C3873 ,C3722_=_C3898 ,C3722_=_C3899 ,C3722_=_C3901 ,C3722_=_C3902 ,C3722_=_C3903 ,\nC3722_=_C3904 ,C3722_=_C3905 ,C3722_=_C3907 ,C3722_=_C3908 ,C3722_=_C3909 ,C3851_=_C3913 ,\nC3851_=_C3938 ,C3851_=_C3995 ,C3851_=_C4034 ,C3851_=_C4042 ,C3851_=_C4083 ,C3851_=_C4084 ,\nC3851_=_C4085 ,C3851_=_C4086 ,C3873_=_C3878 ,C3873_=_C3898 ,C3873_=_C3899 ,C3873_=_C3901 ,\nC3873_=_C3902 ,C3873_=_C3903 ,C3873_=_C3904 ,C3873_=_C3905 ,C3873_=_C3907 ,C3873_=_C3908 ,\nC3873_=_C3909 ,C3878_=_C3910 ,C3878_=_C3924 ,C3878_=_C3983 ,C3878_=_C3992 ,C3878_=_C4010 ,\nC3878_=_C4011 ,C3878_=_C4013 ,C3878_=_C4014 ,C3878_=_C4015 ,C3898_=_C3899 ,C3898_=_C3901 ,\nC3898_=_C3902 ,C3898_=_C3903 ,C3898_=_C3904 ,C3898_=_C3905 ,C3898_=_C3907 ,C3898_=_C3908 ,\nC3898_=_C3909 ,C3898_=_C3910 ,C3898_=_C3913 ,C3899_=_C3901 ,C3899_=_C3902 ,C3899_=_C3903 ,\nC3899_=_C3904 ,C3899_=_C3905 ,C3899_=_C3907 ,C3899_=_C3908 ,C3899_=_C3909 ,C3901_=_C3902 ,\nC3901_=_C3903 ,C3901_=_C3904 ,C3901_=_C3905 ,C3901_=_C3907 ,C3901_=_C3908 ,C3901_=_C3909 ,\nC3902_=_C3903 ,C3902_=_C3904 ,C3902_=_C3905 ,C3902_=_C3907 ,C3902_=_C3908 ,C3902_=_C3909 ,\nC3903_=_C3904 ,C3903_=_C3905 ,C3903_=_C3907 ,C3903_=_C3908 ,C3903_=_C3909 ,C3903_=_C4010 ,\nC3903_=_C4042 ,C3904_=_C3905 ,C3904_=_C3907 ,C3904_=_C3908 ,C3904_=_C3909 ,C3905_=_C3907 ,\nC3905_=_C3908 ,C3905_=_C3909 ,C3907_=_C3908 ,C3907_=_C3909 ,C3907_=_C4013 ,C3907_=_C4084 ,\nC3908_=_C3909 ,C3909_=_C4015 ,C3909_=_C4086 ,C3910_=_C3913 ,C3910_=_C3924 ,C3910_=_C3983 ,\nC3910_=_C3992 ,C3910_=_C4010 ,C3910_=_C4011 ,C3910_=_C4013 ,C3910_=_C4014 ,C3910_=_C4015 ,\nC3913_=_C3938 ,C3913_=_C3995 ,C3913_=_C4034 ,C3913_=_C4042 ,C3913_=_C4083 ,C3913_=_C4084 ,\nC3913_=_C4085 ,C3913_=_C4086 ,C3924_=_C3983 ,C3924_=_C3992 ,C3924_=_C4010 ,C3924_=_C4011 ,\nC3924_=_C4013 ,C3924_=_C4014 ,C3924_=_C4015 ,C3938_=_C3995 ,C3938_=_C4034 ,C3938_=_C4042 ,\nC3938_=_C4083 ,C3938_=_C4084 ,C3938_=_C4085 ,C3938_=_C4086 ,C3983_=_C3992 ,C3983_=_C4010 ,\nC3983_=_C4011 ,C3983_=_C4013 ,C3983_=_C4014 ,C3983_=_C4015 ,C3992_=_C3995 ,C3992_=_C4010 ,\nC3992_=_C4011 ,C3992_=_C4013 ,C3992_=_C4014 ,C3992_=_C4015 ,C3995_=_C4034 ,C3995_=_C4042 ,\nC3995_=_C4083 ,C3995_=_C4084 ,C3995_=_C4085 ,C3995_=_C4086 ,C4010_=_C4011 ,C4010_=_C4013 ,\nC4010_=_C4014 ,C4010_=_C4015 ,C4010_=_C4042 ,C4011_=_C4013 ,C4011_=_C4014 ,C4011_=_C4015 ,\nC4013_=_C4014 ,C4013_=_C4015 ,C4013_=_C4084 ,C4014_=_C4015 ,C4014_=_C4085 ,C4015_=_C4086 ,\nC4034_=_C4042 ,C4034_=_C4083 ,C4034_=_C4084 ,C4034_=_C4085 ,C4034_=_C4086 ,C4042_=_C4083 ,\nC4042_=_C4084 ,C4042_=_C4085 ,C4042_=_C4086 ,C4083_=_C4084 ,C4083_=_C4085 ,C4083_=_C4086 ,\nC4084_=_C4085 ,C4084_=_C4086 ,C4085_=_C4086 ,"];151[shape=box, label="id:151 level: 5\n193: C46 C94 C140 C251 C359 \nC425 C432 C435 C440 C444 C564 \nC565 C566 C567 C569 C570 C571 \nC573 C574 C575 C576 C577 C578 \nC579 C581 C582 C583 C584 C585 \nC586 C587 C588 C589 C590 C591 \nC694 C819 C900 C983 C1039 C1159 \nC1195 C1249 C1255 C1263 C1267 C1326 \nC1353 C1405 C1536 C1595 C1669 C1671 \nC1678 C1700 C1787 C1788 C1789 C1791 \nC1792 C1793 C1794 C1795 C1797 C1798 \nC1799 C1800 C1801 C1802 C1803 C1804 \nC1805 C1806 C1807 C1808 C1809 C1810 \nC1811 C1816 C1821 C1826 C1827 C1885 \nC2126 C2218 C2226 C2242 C2368 C2378 \nC2379 C2380 C2381 C2382 C2383 C2385 \nC2386 C2387 C2388 C2389 C2390 C2391 \nC2392 C2393 C2394 C2395 C2396 C2524 \nC2547 C2557 C2558 C2616 C2695 C2803 \nC2856 C2860 C2947 C2948 C2949 C2950 \nC2951 C2952 C2953 C2954 C2955 C2956 \nC2957 C2959 C2961 C2962 C2963 C2967 \nC2978 C2999 C3000 C3014 C3018 C3104 \nC3115 C3156 C3270 C3271 C3300 C3307 \nC3337 C3345 C3346 C3347 C3348 C3349 \nC3350 C3351 C3352 C3353 C3354 C3355 \nC3356 C3362 C3363 C3370 C3374 C3381 \nC3393 C3408 C3409 C3474 C3485 C3503 \nC3549 C3598 C3628 C3629 C3719 C3726 \nC3736 C3778 C3779 C3780 C3781 C3782 \nC3784 C3791 C3792 C3793 C3794 C3795 \nC3941 C3979 C4026 C4055 C4066 C4090 \nC4102 C4103 \n2598: C46_=_C94( C46 C94 ) C46_=_C140( C46 C140 ) C46_=_C251(</w:t>
      </w:r>
    </w:p>
    <w:p>
      <w:pPr>
        <w:pStyle w:val="PreformattedText"/>
        <w:bidi w:val="0"/>
        <w:spacing w:before="0" w:after="0"/>
        <w:jc w:val="left"/>
        <w:rPr/>
      </w:pPr>
      <w:r>
        <w:rPr/>
        <w:t xml:space="preserve"> </w:t>
      </w:r>
      <w:r>
        <w:rPr/>
        <w:t>C46 C251 ) C46_=_C359( C46 C359 ) C46_=_C587( C46 C587 ) \nC46_=_C1801( C46 C1801 ) C46_=_C1826( C46 C1826 ) C46_=_C2557( C46 C2557 ) C46_=_C2999( C46 C2999 ) C46_=_C3104( C46 C3104 ) C46_=_C3270( C46 C3270 ) \nC46_=_C3300( C46 C3300 ) C46_=_C3362( C46 C3362 ) C46_=_C3408( C46 C3408 ) C46_=_C3474( C46 C3474 ) C46_=_C3503( C46 C3503 ) C46_=_C3598( C46 C3598 ) \nC46_=_C3628( C46 C3628 ) C46_=_C3778( C46 C3778 ) C46_=_C3779( C46 C3779 ) C46_=_C3780( C46 C3780 ) C46_=_C3781( C46 C3781 ) C46_=_C3782( C46 C3782 ) \nC46_=_C3784( C46 C3784 ) C94_=_C140( C94 C140 ) C94_=_C251( C94 C251 ) C94_=_C359( C94 C359 ) C94_=_C587( C94 C587 ) C94_=_C1801( C94 C1801 ) \nC94_=_C1826( C94 C1826 ) C94_=_C2557( C94 C2557 ) C94_=_C2999( C94 C2999 ) C94_=_C3104( C94 C3104 ) C94_=_C3270( C94 C3270 ) C94_=_C3300( C94 C3300 ) \nC94_=_C3362( C94 C3362 ) C94_=_C3408( C94 C3408 ) C94_=_C3474( C94 C3474 ) C94_=_C3503( C94 C3503 ) C94_=_C3598( C94 C3598 ) C94_=_C3628( C94 C3628 ) \nC94_=_C3778( C94 C3778 ) C94_=_C3779( C94 C3779 ) C94_=_C3780( C94 C3780 ) C94_=_C3781( C94 C3781 ) C94_=_C3782( C94 C3782 ) C94_=_C3784( C94 C3784 ) \nC140_=_C251( C140 C251 ) C140_=_C359( C140 C359 ) C140_=_C587( C140 C587 ) C140_=_C1801( C140 C1801 ) C140_=_C1826( C140 C1826 ) C140_=_C2557( C140 C2557 ) \nC140_=_C2999( C140 C2999 ) C140_=_C3104( C140 C3104 ) C140_=_C3270( C140 C3270 ) C140_=_C3300( C140 C3300 ) C140_=_C3362( C140 C3362 ) C140_=_C3408( C140 C3408 ) \nC140_=_C3474( C140 C3474 ) C140_=_C3503( C140 C3503 ) C140_=_C3598( C140 C3598 ) C140_=_C3628( C140 C3628 ) C140_=_C3778( C140 C3778 ) C140_=_C3779( C140 C3779 ) \nC140_=_C3780( C140 C3780 ) C140_=_C3781( C140 C3781 ) C140_=_C3782( C140 C3782 ) C140_=_C3784( C140 C3784 ) C251_=_C359( C251 C359 ) C251_=_C587( C251 C587 ) \nC251_=_C1801( C251 C1801 ) C251_=_C1826( C251 C1826 ) C251_=_C2557( C251 C2557 ) C251_=_C2999( C251 C2999 ) C251_=_C3104( C251 C3104 ) C251_=_C3270( C251 C3270 ) \nC251_=_C3300( C251 C3300 ) C251_=_C3362( C251 C3362 ) C251_=_C3408( C251 C3408 ) C251_=_C3474( C251 C3474 ) C251_=_C3503( C251 C3503 ) C251_=_C3598( C251 C3598 ) \nC251_=_C3628( C251 C3628 ) C251_=_C3778( C251 C3778 ) C251_=_C3779( C251 C3779 ) C251_=_C3780( C251 C3780 ) C251_=_C3781( C251 C3781 ) C251_=_C3782( C251 C3782 ) \nC251_=_C3784( C251 C3784 ) C359_=_C587( C359 C587 ) C359_=_C1801( C359 C1801 ) C359_=_C1826( C359 C1826 ) C359_=_C2557( C359 C2557 ) C359_=_C2999( C359 C2999 ) \nC359_=_C3104( C359 C3104 ) C359_=_C3270( C359 C3270 ) C359_=_C3300( C359 C3300 ) C359_=_C3362( C359 C3362 ) C359_=_C3408( C359 C3408 ) C359_=_C3474( C359 C3474 ) \nC359_=_C3503( C359 C3503 ) C359_=_C3598( C359 C3598 ) C359_=_C3628( C359 C3628 ) C359_=_C3778( C359 C3778 ) C359_=_C3779( C359 C3779 ) C359_=_C3780( C359 C3780 ) \nC359_=_C3781( C359 C3781 ) C359_=_C3782( C359 C3782 ) C359_=_C3784( C359 C3784 ) C425_=_C588( C425 C588 ) C425_=_C694( C425 C694 ) C425_=_C1263( C425 C1263 ) \nC425_=_C1827( C425 C1827 ) C425_=_C2368( C425 C2368 ) C425_=_C2391( C425 C2391 ) C425_=_C2558( C425 C2558 ) C425_=_C3000( C425 C3000 ) C425_=_C3014( C425 C3014 ) \nC425_=_C3271( C425 C3271 ) C425_=_C3337( C425 C3337 ) C425_=_C3363( C425 C3363 ) C425_=_C3374( C425 C3374 ) C425_=_C3393( C425 C3393 ) C425_=_C3409( C425 C3409 ) \nC425_=_C3629( C425 C3629 ) C425_=_C3719( C425 C3719 ) C425_=_C3791( C425 C3791 ) C425_=_C3792( C425 C3792 ) C425_=_C3793( C425 C3793 ) C425_=_C3794( C425 C3794 ) \nC425_=_C3795( C425 C3795 ) C432_=_C435( C432 C435 ) C432_=_C440( C432 C440 ) C432_=_C444( C432 C444 ) C432_=_C564( C432 C564 ) C432_=_C565( C432 C565 ) \nC432_=_C566( C432 C566 ) C432_=_C567( C432 C567 ) C432_=_C569( C432 C569 ) C432_=_C570( C432 C570 ) C432_=_C571( C432 C571 ) C432_=_C573( C432 C573 ) \nC432_=_C574( C432 C574 ) C432_=_C575( C432 C575 ) C432_=_C576( C432 C576 ) C432_=_C577( C432 C577 ) C432_=_C578( C432 C578 ) C432_=_C579( C432 C579 ) \nC432_=_C581( C432 C581 ) C432_=_C582( C432 C582 ) C432_=_C583( C432 C583 ) C432_=_C584( C432 C584 ) C432_=_C585( C432 C585 ) C432_=_C586( C432 C586 ) \nC432_=_C587( C432 C587 ) C432_=_C588( C432 C588 ) C432_=_C589( C432 C589 ) C432_=_C590( C432 C590 ) C432_=_C591( C432 C591 ) C435_=_C440( C435 C440 ) \nC435_=_C444( C435 C444 ) C435_=_C1195( C435 C1195 ) C435_=_C1669( C435 C1669 ) C435_=_C1787( C435 C1787 ) C435_=_C1788( C435 C1788 ) C435_=_C1789( C435 C1789 ) \nC435_=_C1791( C435 C1791 ) C435_=_C1792( C435 C1792 ) C435_=_C1793( C435 C1793 ) C435_=_C1794( C435 C1794 ) C435_=_C1795( C435 C1795 ) C435_=_C1797( C435 C1797 ) \nC435_=_C1798( C435 C1798 ) C435_=_C1799( C435 C1799 ) C435_=_C1800( C435 C1800 ) C435_=_C1801( C435 C1801 ) C435_=_C1802( C435 C1802 ) C435_=_C1803( C435 C1803 ) \nC435_=_C1804( C435 C1804 ) C435_=_C1805( C435 C1805 ) C435_=_C1806( C435 C1806 ) C435_=_C1807( C435 C1807 ) C435_=_C1808( C435 C1808 ) C435_=_C1809( C435 C1809 ) \nC435_=_C1810( C435 C1810 ) C435_=_C1811( C435 C1811 ) C440_=_C444( C440 C444 ) C440_=_C983( C440 C983 ) C440_=_C1039( C440 C1039 ) C440_=_C1249( C440 C1249 ) \nC440_=_C1536( C440 C1536 ) C440_=_C1671( C440 C1671 ) C440_=_C2126( C440 C2126 ) C440_=_C2218( C440 C2218 ) C440_=_C2378( C440 C2378 ) C440_=_C2379( C440 C2379 ) \nC440_=_C2380( C440 C2380 ) C440_=_C2381( C440 C2381 ) C440_=_C2382( C440 C2382 ) C440_=_C2383( C440 C2383 ) C440_=_C2385( C440 C2385 ) C440_=_C2386( C440 C2386 ) \nC440_=_C2387( C440 C2387 ) C440_=_C2388( C440 C2388 ) C440_=_C2389( C440 C2389 ) C440_=_C2390( C440 C2390 ) C440_=_C2391( C440 C2391 ) C440_=_C2392( C440 C2392 ) \nC440_=_C2393( C440 C2393 ) C440_=_C2394( C440 C2394 ) C440_=_C2395( C440 C2395 ) C440_=_C2396( C440 C2396 ) C444_=_C819( C444 C819 ) C444_=_C1159( C444 C1159 ) \nC444_=_C1326( C444 C1326 ) C444_=_C1405( C444 C1405 ) C444_=_C1678( C444 C1678 ) C444_=_C1700( C444 C1700 ) C444_=_C1821( C444 C1821 ) C444_=_C1885( C444 C1885 ) \nC444_=_C2226( C444 C2226 ) C444_=_C2242( C444 C2242 ) C444_=_C2803( C444 C2803 ) C444_=_C2967( C444 C2967 ) C444_=_C3156( C444 C3156 ) C444_=_C3345( C444 C3345 ) \nC444_=_C3346( C444 C3346 ) C444_=_C3347( C444 C3347 ) C444_=_C3348( C444 C3348 ) C444_=_C3349( C444 C3349 ) C444_=_C3350( C444 C3350 ) C444_=_C3351( C444 C3351 ) \nC444_=_C3352( C444 C3352 ) C444_=_C3353( C444 C3353 ) C444_=_C3354( C444 C3354 ) C444_=_C3355( C444 C3355 ) C444_=_C3356( C444 C3356 ) C564_=_C565( C564 C565 ) \nC564_=_C566( C564 C566 ) C564_=_C567( C564 C567 ) C564_=_C569( C564 C569 ) C564_=_C570( C564 C570 ) C564_=_C571( C564 C571 ) C564_=_C573( C564 C573 ) \nC564_=_C574( C564 C574 ) C564_=_C575( C564 C575 ) C564_=_C576( C564 C576 ) C564_=_C577( C564 C577 ) C564_=_C578( C564 C578 ) C564_=_C579( C564 C579 ) \nC564_=_C581( C564 C581 ) C564_=_C582( C564 C582 ) C564_=_C583( C564 C583 ) C564_=_C584( C564 C584 ) C564_=_C585( C564 C585 ) C564_=_C586( C564 C586 ) \nC564_=_C587( C564 C587 ) C564_=_C588( C564 C588 ) C564_=_C589( C564 C589 ) C564_=_C590( C564 C590 ) C564_=_C591( C564 C591 ) C564_=_C1039( C564 C1039 ) \nC565_=_C566( C565 C566 ) C565_=_C567( C565 C567 ) C565_=_C569( C565 C569 ) C565_=_C570( C565 C570 ) C565_=_C571( C565 C571 ) C565_=_C573( C565 C573 ) \nC565_=_C574( C565 C574 ) C565_=_C575( C565 C575 ) C565_=_C576( C565 C576 ) C565_=_C577( C565 C577 ) C565_=_C578( C565 C578 ) C565_=_C579( C565 C579 ) \nC565_=_C581( C565 C581 ) C565_=_C582( C565 C582 ) C565_=_C583( C565 C583 ) C565_=_C584( C565 C584 ) C565_=_C585( C565 C585 ) C565_=_C586( C565 C586 ) \nC565_=_C587( C565 C587 ) C565_=_C588( C565 C588 ) C565_=_C589( C565 C589 ) C565_=_C590( C565 C590 ) C565_=_C591( C565 C591 ) C565_=_C1195( C565 C1195 ) \nC566_=_C567( C566 C567 ) C566_=_C569( C566 C569 ) C566_=_C570( C566 C570 ) C566_=_C571( C566 C571 ) C566_=_C573( C566 C573 ) C566_=_C574( C566 C574 ) \nC566_=_C575( C566 C575 ) C566_=_C576( C566 C576 ) C566_=_C577( C566 C577 ) C566_=_C578( C566 C578 ) C566_=_C579( C566 C579 ) C566_=_C581( C566 C581 ) \nC566_=_C582( C566 C582 ) C566_=_C583( C566 C583 ) C566_=_C584( C566 C584 ) C566_=_C585( C566 C585 ) C566_=_C586( C566 C586 ) C566_=_C587( C566 C587 ) \nC566_=_C588( C566 C588 ) C566_=_C589( C566 C589 ) C566_=_C590( C566 C590 ) C566_=_C591( C566 C591 ) C566_=_C1669( C566 C1669 ) C566_=_C1671( C566 C1671 ) \nC566_=_C1678( C566 C1678 ) C567_=_C569( C567 C569 ) C567_=_C570( C567 C570 ) C567_=_C571( C567 C571 ) C567_=_C573( C567 C573 ) C567_=_C574( C567 C574 ) \nC567_=_C575( C567 C575 ) C567_=_C576( C567 C576 ) C567_=_C577( C567 C577 ) C567_=_C578( C567 C578 ) C567_=_C579( C567 C579 ) C567_=_C581( C567 C581 ) \nC567_=_C582( C567 C582 ) C567_=_C583( C567 C583 ) C567_=_C584( C567 C584 ) C567_=_C585( C567 C585 ) C567_=_C586( C567 C586 ) C567_=_C587( C567 C587 ) \nC567_=_C588( C567 C588 ) C567_=_C589( C567 C589 ) C567_=_C590( C567 C590 ) C567_=_C591( C567 C591 ) C569_=_C570( C569 C570 ) C569_=_C571( C569 C571 ) \nC569_=_C573( C569 C573 ) C569_=_C574( C569 C574 ) C569_=_C575( C569 C575 ) C569_=_C576( C569 C576 ) C569_=_C577( C569 C577 ) C569_=_C578( C569 C578 ) \nC569_=_C579( C569 C579 ) C569_=_C581( C569 C581 ) C569_=_C582( C569 C582 ) C569_=_C583( C569 C583 ) C569_=_C584( C569 C584 ) C569_=_C585( C569 C585 ) \nC569_=_C586( C569 C586 ) C569_=_C587( C569 C587 ) C569_=_C588( C569 C588 ) C569_=_C589( C569 C589 ) C569_=_C590( C569 C590 ) C569_=_C591( C569 C591 ) \nC569_=_C1816( C569 C1816 ) C569_=_C1821( C569 C1821 ) C569_=_C1826( C569 C1826 ) C569_=_C1827( C569 C1827 ) C570_=_C571( C570 C571 ) C570_=_C573( C570 C573 ) \nC570_=_C574( C570 C574 ) C570_=_C575( C570 C575 ) C570_=_C576( C570 C576 ) C570_=_C577( C570 C577 ) C570_=_C578( C570 C578 ) C570_=_C579( C570 C579 ) \nC570_=_C581( C570 C581 ) C570_=_C582( C570 C582 ) C570_=_C583( C570 C583 ) C570_=_C584( C570 C584 ) C570_=_C585( C570 C585 ) C570_=_C586( C570 C586 ) \nC570_=_C587( C570 C587 ) C570_=_C588( C570 C588 ) C570_=_C589( C570 C589 ) C570_=_C590( C570 C590 ) C570_=_C591( C570 C591 ) C570_=_C1789( C570 C1789 ) \nC570_=_C2218( C570 C2218 ) C570_=_C2226( C570 C2226 ) C571_=_C573( C571 C573 ) C571_=_C574( C571 C574 ) C571_=_C575(</w:t>
      </w:r>
    </w:p>
    <w:p>
      <w:pPr>
        <w:pStyle w:val="PreformattedText"/>
        <w:bidi w:val="0"/>
        <w:spacing w:before="0" w:after="0"/>
        <w:jc w:val="left"/>
        <w:rPr/>
      </w:pPr>
      <w:r>
        <w:rPr/>
        <w:t xml:space="preserve"> </w:t>
      </w:r>
      <w:r>
        <w:rPr/>
        <w:t>C571 C575 ) C571_=_C576( C571 C576 ) \nC571_=_C577( C571 C577 ) C571_=_C578( C571 C578 ) C571_=_C579( C571 C579 ) C571_=_C581( C571 C581 ) C571_=_C582( C571 C582 ) C571_=_C583( C571 C583 ) \nC571_=_C584( C571 C584 ) C571_=_C585( C571 C585 ) C571_=_C586( C571 C586 ) C571_=_C587( C571 C587 ) C571_=_C588( C571 C588 ) C571_=_C589( C571 C589 ) \nC571_=_C590( C571 C590 ) C571_=_C591( C571 C591 ) C573_=_C574( C573 C574 ) C573_=_C575( C573 C575 ) C573_=_C576( C573 C576 ) C573_=_C577( C573 C577 ) \nC573_=_C578( C573 C578 ) C573_=_C579( C573 C579 ) C573_=_C581( C573 C581 ) C573_=_C582( C573 C582 ) C573_=_C583( C573 C583 ) C573_=_C584( C573 C584 ) \nC573_=_C585( C573 C585 ) C573_=_C586( C573 C586 ) C573_=_C587( C573 C587 ) C573_=_C588( C573 C588 ) C573_=_C589( C573 C589 ) C573_=_C590( C573 C590 ) \nC573_=_C591( C573 C591 ) C573_=_C2547( C573 C2547 ) C573_=_C2557( C573 C2557 ) C573_=_C2558( C573 C2558 ) C574_=_C575( C574 C575 ) C574_=_C576( C574 C576 ) \nC574_=_C577( C574 C577 ) C574_=_C578( C574 C578 ) C574_=_C579( C574 C579 ) C574_=_C581( C574 C581 ) C574_=_C582( C574 C582 ) C574_=_C583( C574 C583 ) \nC574_=_C584( C574 C584 ) C574_=_C585( C574 C585 ) C574_=_C586( C574 C586 ) C574_=_C587( C574 C587 ) C574_=_C588( C574 C588 ) C574_=_C589( C574 C589 ) \nC574_=_C590( C574 C590 ) C574_=_C591( C574 C591 ) C575_=_C576( C575 C576 ) C575_=_C577( C575 C577 ) C575_=_C578( C575 C578 ) C575_=_C579( C575 C579 ) \nC575_=_C581( C575 C581 ) C575_=_C582( C575 C582 ) C575_=_C583( C575 C583 ) C575_=_C584( C575 C584 ) C575_=_C585( C575 C585 ) C575_=_C586( C575 C586 ) \nC575_=_C587( C575 C587 ) C575_=_C588( C575 C588 ) C575_=_C589( C575 C589 ) C575_=_C590( C575 C590 ) C575_=_C591( C575 C591 ) C575_=_C1791( C575 C1791 ) \nC575_=_C2379( C575 C2379 ) C575_=_C2803( C575 C2803 ) C576_=_C577( C576 C577 ) C576_=_C578( C576 C578 ) C576_=_C579( C576 C579 ) C576_=_C581( C576 C581 ) \nC576_=_C582( C576 C582 ) C576_=_C583( C576 C583 ) C576_=_C584( C576 C584 ) C576_=_C585( C576 C585 ) C576_=_C586( C576 C586 ) C576_=_C587( C576 C587 ) \nC576_=_C588( C576 C588 ) C576_=_C589( C576 C589 ) C576_=_C590( C576 C590 ) C576_=_C591( C576 C591 ) C576_=_C1255( C576 C1255 ) C576_=_C1353( C576 C1353 ) \nC576_=_C1816( C576 C1816 ) C576_=_C2381( C576 C2381 ) C576_=_C2547( C576 C2547 ) C576_=_C2616( C576 C2616 ) C576_=_C2695( C576 C2695 ) C576_=_C2860( C576 C2860 ) \nC576_=_C2947( C576 C2947 ) C576_=_C2948( C576 C2948 ) C576_=_C2949( C576 C2949 ) C576_=_C2950( C576 C2950 ) C576_=_C2951( C576 C2951 ) C576_=_C2952( C576 C2952 ) \nC576_=_C2953( C576 C2953 ) C576_=_C2954( C576 C2954 ) C576_=_C2955( C576 C2955 ) C576_=_C2956( C576 C2956 ) C576_=_C2957( C576 C2957 ) C576_=_C2959( C576 C2959 ) \nC576_=_C2961( C576 C2961 ) C576_=_C2962( C576 C2962 ) C576_=_C2963( C576 C2963 ) C577_=_C578( C577 C578 ) C577_=_C579( C577 C579 ) C577_=_C581( C577 C581 ) \nC577_=_C582( C577 C582 ) C577_=_C583( C577 C583 ) C577_=_C584( C577 C584 ) C577_=_C585( C577 C585 ) C577_=_C586( C577 C586 ) C577_=_C587( C577 C587 ) \nC577_=_C588( C577 C588 ) C577_=_C589( C577 C589 ) C577_=_C590( C577 C590 ) C577_=_C591( C577 C591 ) C577_=_C2947( C577 C2947 ) C577_=_C2999( C577 C2999 ) \nC577_=_C3000( C577 C3000 ) C578_=_C579( C578 C579 ) C578_=_C581( C578 C581 ) C578_=_C582( C578 C582 ) C578_=_C583( C578 C583 ) C578_=_C584( C578 C584 ) \nC578_=_C585( C578 C585 ) C578_=_C586( C578 C586 ) C578_=_C587( C578 C587 ) C578_=_C588( C578 C588 ) C578_=_C589( C578 C589 ) C578_=_C590( C578 C590 ) \nC578_=_C591( C578 C591 ) C578_=_C2949( C578 C2949 ) C578_=_C3270( C578 C3270 ) C578_=_C3271( C578 C3271 ) C579_=_C581( C579 C581 ) C579_=_C582( C579 C582 ) \nC579_=_C583( C579 C583 ) C579_=_C584( C579 C584 ) C579_=_C585( C579 C585 ) C579_=_C586( C579 C586 ) C579_=_C587( C579 C587 ) C579_=_C588( C579 C588 ) \nC579_=_C589( C579 C589 ) C579_=_C590( C579 C590 ) C579_=_C591( C579 C591 ) C579_=_C1795( C579 C1795 ) C579_=_C3300( C579 C3300 ) C579_=_C3307( C579 C3307 ) \nC581_=_C582( C581 C582 ) C581_=_C583( C581 C583 ) C581_=_C584( C581 C584 ) C581_=_C585( C581 C585 ) C581_=_C586( C581 C586 ) C581_=_C587( C581 C587 ) \nC581_=_C588( C581 C588 ) C581_=_C589( C581 C589 ) C581_=_C590( C581 C590 ) C581_=_C591( C581 C591 ) C582_=_C583( C582 C583 ) C582_=_C584( C582 C584 ) \nC582_=_C585( C582 C585 ) C582_=_C586( C582 C586 ) C582_=_C587( C582 C587 ) C582_=_C588( C582 C588 ) C582_=_C589( C582 C589 ) C582_=_C590( C582 C590 ) \nC582_=_C591( C582 C591 ) C582_=_C2952( C582 C2952 ) C582_=_C3408( C582 C3408 ) C582_=_C3409( C582 C3409 ) C583_=_C584( C583 C584 ) C583_=_C585( C583 C585 ) \nC583_=_C586( C583 C586 ) C583_=_C587( C583 C587 ) C583_=_C588( C583 C588 ) C583_=_C589( C583 C589 ) C583_=_C590( C583 C590 ) C583_=_C591( C583 C591 ) \nC584_=_C585( C584 C585 ) C584_=_C586( C584 C586 ) C584_=_C587( C584 C587 ) C584_=_C588( C584 C588 ) C584_=_C589( C584 C589 ) C584_=_C590( C584 C590 ) \nC584_=_C591( C584 C591 ) C584_=_C1799( C584 C1799 ) C584_=_C2387( C584 C2387 ) C584_=_C3346( C584 C3346 ) C585_=_C586( C585 C586 ) C585_=_C587( C585 C587 ) \nC585_=_C588( C585 C588 ) C585_=_C589( C585 C589 ) C585_=_C590( C585 C590 ) C585_=_C591( C585 C591 ) C585_=_C2953( C585 C2953 ) C585_=_C3628( C585 C3628 ) \nC585_=_C3629( C585 C3629 ) C586_=_C587( C586 C587 ) C586_=_C588( C586 C588 ) C586_=_C589( C586 C589 ) C586_=_C590( C586 C590 ) C586_=_C591( C586 C591 ) \nC586_=_C1800( C586 C1800 ) C586_=_C2388( C586 C2388 ) C586_=_C3347( C586 C3347 ) C587_=_C588( C587 C588 ) C587_=_C589( C587 C589 ) C587_=_C590( C587 C590 ) \nC587_=_C591( C587 C591 ) C587_=_C1801( C587 C1801 ) C587_=_C1826( C587 C1826 ) C587_=_C2557( C587 C2557 ) C587_=_C2999( C587 C2999 ) C587_=_C3104( C587 C3104 ) \nC587_=_C3270( C587 C3270 ) C587_=_C3300( C587 C3300 ) C587_=_C3362( C587 C3362 ) C587_=_C3408( C587 C3408 ) C587_=_C3474( C587 C3474 ) C587_=_C3503( C587 C3503 ) \nC587_=_C3598( C587 C3598 ) C587_=_C3628( C587 C3628 ) C587_=_C3778( C587 C3778 ) C587_=_C3779( C587 C3779 ) C587_=_C3780( C587 C3780 ) C587_=_C3781( C587 C3781 ) \nC587_=_C3782( C587 C3782 ) C587_=_C3784( C587 C3784 ) C588_=_C589( C588 C589 ) C588_=_C590( C588 C590 ) C588_=_C591( C588 C591 ) C588_=_C694( C588 C694 ) \nC588_=_C1263( C588 C1263 ) C588_=_C1827( C588 C1827 ) C588_=_C2368( C588 C2368 ) C588_=_C2391( C588 C2391 ) C588_=_C2558( C588 C2558 ) C588_=_C3000( C588 C3000 ) \nC588_=_C3014( C588 C3014 ) C588_=_C3271( C588 C3271 ) C588_=_C3337( C588 C3337 ) C588_=_C3363( C588 C3363 ) C588_=_C3374( C588 C3374 ) C588_=_C3393( C588 C3393 ) \nC588_=_C3409( C588 C3409 ) C588_=_C3629( C588 C3629 ) C588_=_C3719( C588 C3719 ) C588_=_C3791( C588 C3791 ) C588_=_C3792( C588 C3792 ) C588_=_C3793( C588 C3793 ) \nC588_=_C3794( C588 C3794 ) C588_=_C3795( C588 C3795 ) C589_=_C590( C589 C590 ) C589_=_C591( C589 C591 ) C589_=_C1806( C589 C1806 ) C589_=_C2392( C589 C2392 ) \nC589_=_C3354( C589 C3354 ) C590_=_C591( C590 C591 ) C591_=_C1807( C591 C1807 ) C591_=_C2962( C591 C2962 ) C591_=_C3781( C591 C3781 ) C591_=_C3794( C591 C3794 ) \nC591_=_C4066( C591 C4066 ) C694_=_C1263( C694 C1263 ) C694_=_C1827( C694 C1827 ) C694_=_C2368( C694 C2368 ) C694_=_C2391( C694 C2391 ) C694_=_C2558( C694 C2558 ) \nC694_=_C3000( C694 C3000 ) C694_=_C3014( C694 C3014 ) C694_=_C3271( C694 C3271 ) C694_=_C3337( C694 C3337 ) C694_=_C3363( C694 C3363 ) C694_=_C3374( C694 C3374 ) \nC694_=_C3393( C694 C3393 ) C694_=_C3409( C694 C3409 ) C694_=_C3629( C694 C3629 ) C694_=_C3719( C694 C3719 ) C694_=_C3791( C694 C3791 ) C694_=_C3792( C694 C3792 ) \nC694_=_C3793( C694 C3793 ) C694_=_C3794( C694 C3794 ) C694_=_C3795( C694 C3795 ) C819_=_C1159( C819 C1159 ) C819_=_C1326( C819 C1326 ) C819_=_C1405( C819 C1405 ) \nC819_=_C1678( C819 C1678 ) C819_=_C1700( C819 C1700 ) C819_=_C1821( C819 C1821 ) C819_=_C1885( C819 C1885 ) C819_=_C2226( C819 C2226 ) C819_=_C2242( C819 C2242 ) \nC819_=_C2803( C819 C2803 ) C819_=_C2967( C819 C2967 ) C819_=_C3156( C819 C3156 ) C819_=_C3345( C819 C3345 ) C819_=_C3346( C819 C3346 ) C819_=_C3347( C819 C3347 ) \nC819_=_C3348( C819 C3348 ) C819_=_C3349( C819 C3349 ) C819_=_C3350( C819 C3350 ) C819_=_C3351( C819 C3351 ) C819_=_C3352( C819 C3352 ) C819_=_C3353( C819 C3353 ) \nC819_=_C3354( C819 C3354 ) C819_=_C3355( C819 C3355 ) C819_=_C3356( C819 C3356 ) C900_=_C1267( C900 C1267 ) C900_=_C1595( C900 C1595 ) C900_=_C1810( C900 C1810 ) \nC900_=_C2395( C900 C2395 ) C900_=_C2524( C900 C2524 ) C900_=_C2856( C900 C2856 ) C900_=_C2978( C900 C2978 ) C900_=_C3018( C900 C3018 ) C900_=_C3115( C900 C3115 ) \nC900_=_C3307( C900 C3307 ) C900_=_C3370( C900 C3370 ) C900_=_C3381( C900 C3381 ) C900_=_C3485( C900 C3485 ) C900_=_C3549( C900 C3549 ) C900_=_C3726( C900 C3726 ) \nC900_=_C3736( C900 C3736 ) C900_=_C3941( C900 C3941 ) C900_=_C3979( C900 C3979 ) C900_=_C4026( C900 C4026 ) C900_=_C4055( C900 C4055 ) C900_=_C4066( C900 C4066 ) \nC900_=_C4090( C900 C4090 ) C900_=_C4102( C900 C4102 ) C900_=_C4103( C900 C4103 ) C983_=_C1039( C983 C1039 ) C983_=_C1249( C983 C1249 ) C983_=_C1536( C983 C1536 ) \nC983_=_C1671( C983 C1671 ) C983_=_C2126( C983 C2126 ) C983_=_C2218( C983 C2218 ) C983_=_C2378( C983 C2378 ) C983_=_C2379( C983 C2379 ) C983_=_C2380( C983 C2380 ) \nC983_=_C2381( C983 C2381 ) C983_=_C2382( C983 C2382 ) C983_=_C2383( C983 C2383 ) C983_=_C2385( C983 C2385 ) C983_=_C2386( C983 C2386 ) C983_=_C2387( C983 C2387 ) \nC983_=_C2388( C983 C2388 ) C983_=_C2389( C983 C2389 ) C983_=_C2390( C983 C2390 ) C983_=_C2391( C983 C2391 ) C983_=_C2392( C983 C2392 ) C983_=_C2393( C983 C2393 ) \nC983_=_C2394( C983 C2394 ) C983_=_C2395( C983 C2395 ) C983_=_C2396( C983 C2396 ) C1039_=_C1249( C1039 C1249 ) C1039_=_C1536( C1039 C1536 ) C1039_=_C1671( C1039 C1671 ) \nC1039_=_C2126( C1039 C2126 ) C1039_=_C2218( C1039 C2218 ) C1039_=_C2378( C1039 C2378 ) C1039_=_C2379( C1039 C2379 ) C1039_=_C2380( C1039 C2380 ) C1039_=_C2381( C1039 C2381 ) \nC1039_=_C2382( C1039 C2382 ) C1039_=_C2383( C1039 C2383 ) C1039_=_C2385( C1039 C2385 ) C1039_=_C2386( C1039 C2386 ) C1039_=_C2387( C1039 C2387 ) C1039_=_C2388( C1039 C2388 ) \nC1039_=_C2389(</w:t>
      </w:r>
    </w:p>
    <w:p>
      <w:pPr>
        <w:pStyle w:val="PreformattedText"/>
        <w:bidi w:val="0"/>
        <w:spacing w:before="0" w:after="0"/>
        <w:jc w:val="left"/>
        <w:rPr/>
      </w:pPr>
      <w:r>
        <w:rPr/>
        <w:t xml:space="preserve"> </w:t>
      </w:r>
      <w:r>
        <w:rPr/>
        <w:t>C1039 C2389 ) C1039_=_C2390( C1039 C2390 ) C1039_=_C2391( C1039 C2391 ) C1039_=_C2392( C1039 C2392 ) C1039_=_C2393( C1039 C2393 ) C1039_=_C2394( C1039 C2394 ) \nC1039_=_C2395( C1039 C2395 ) C1039_=_C2396( C1039 C2396 ) C1159_=_C1326( C1159 C1326 ) C1159_=_C1405( C1159 C1405 ) C1159_=_C1678( C1159 C1678 ) C1159_=_C1700( C1159 C1700 ) \nC1159_=_C1821( C1159 C1821 ) C1159_=_C1885( C1159 C1885 ) C1159_=_C2226( C1159 C2226 ) C1159_=_C2242( C1159 C2242 ) C1159_=_C2803( C1159 C2803 ) C1159_=_C2967( C1159 C2967 ) \nC1159_=_C3156( C1159 C3156 ) C1159_=_C3345( C1159 C3345 ) C1159_=_C3346( C1159 C3346 ) C1159_=_C3347( C1159 C3347 ) C1159_=_C3348( C1159 C3348 ) C1159_=_C3349( C1159 C3349 ) \nC1159_=_C3350( C1159 C3350 ) C1159_=_C3351( C1159 C3351 ) C1159_=_C3352( C1159 C3352 ) C1159_=_C3353( C1159 C3353 ) C1159_=_C3354( C1159 C3354 ) C1159_=_C3355( C1159 C3355 ) \nC1159_=_C3356( C1159 C3356 ) C1195_=_C1669( C1195 C1669 ) C1195_=_C1787( C1195 C1787 ) C1195_=_C1788( C1195 C1788 ) C1195_=_C1789( C1195 C1789 ) C1195_=_C1791( C1195 C1791 ) \nC1195_=_C1792( C1195 C1792 ) C1195_=_C1793( C1195 C1793 ) C1195_=_C1794( C1195 C1794 ) C1195_=_C1795( C1195 C1795 ) C1195_=_C1797( C1195 C1797 ) C1195_=_C1798( C1195 C1798 ) \nC1195_=_C1799( C1195 C1799 ) C1195_=_C1800( C1195 C1800 ) C1195_=_C1801( C1195 C1801 ) C1195_=_C1802( C1195 C1802 ) C1195_=_C1803( C1195 C1803 ) C1195_=_C1804( C1195 C1804 ) \nC1195_=_C1805( C1195 C1805 ) C1195_=_C1806( C1195 C1806 ) C1195_=_C1807( C1195 C1807 ) C1195_=_C1808( C1195 C1808 ) C1195_=_C1809( C1195 C1809 ) C1195_=_C1810( C1195 C1810 ) \nC1195_=_C1811( C1195 C1811 ) C1249_=_C1255( C1249 C1255 ) C1249_=_C1263( C1249 C1263 ) C1249_=_C1267( C1249 C1267 ) C1249_=_C1536( C1249 C1536 ) C1249_=_C1671( C1249 C1671 ) \nC1249_=_C2126( C1249 C2126 ) C1249_=_C2218( C1249 C2218 ) C1249_=_C2378( C1249 C2378 ) C1249_=_C2379( C1249 C2379 ) C1249_=_C2380( C1249 C2380 ) C1249_=_C2381( C1249 C2381 ) \nC1249_=_C2382( C1249 C2382 ) C1249_=_C2383( C1249 C2383 ) C1249_=_C2385( C1249 C2385 ) C1249_=_C2386( C1249 C2386 ) C1249_=_C2387( C1249 C2387 ) C1249_=_C2388( C1249 C2388 ) \nC1249_=_C2389( C1249 C2389 ) C1249_=_C2390( C1249 C2390 ) C1249_=_C2391( C1249 C2391 ) C1249_=_C2392( C1249 C2392 ) C1249_=_C2393( C1249 C2393 ) C1249_=_C2394( C1249 C2394 ) \nC1249_=_C2395( C1249 C2395 ) C1249_=_C2396( C1249 C2396 ) C1255_=_C1263( C1255 C1263 ) C1255_=_C1267( C1255 C1267 ) C1255_=_C1353( C1255 C1353 ) C1255_=_C1816( C1255 C1816 ) \nC1255_=_C2381( C1255 C2381 ) C1255_=_C2547( C1255 C2547 ) C1255_=_C2616( C1255 C2616 ) C1255_=_C2695( C1255 C2695 ) C1255_=_C2860( C1255 C2860 ) C1255_=_C2947( C1255 C2947 ) \nC1255_=_C2948( C1255 C2948 ) C1255_=_C2949( C1255 C2949 ) C1255_=_C2950( C1255 C2950 ) C1255_=_C2951( C1255 C2951 ) C1255_=_C2952( C1255 C2952 ) C1255_=_C2953( C1255 C2953 ) \nC1255_=_C2954( C1255 C2954 ) C1255_=_C2955( C1255 C2955 ) C1255_=_C2956( C1255 C2956 ) C1255_=_C2957( C1255 C2957 ) C1255_=_C2959( C1255 C2959 ) C1255_=_C2961( C1255 C2961 ) \nC1255_=_C2962( C1255 C2962 ) C1255_=_C2963( C1255 C2963 ) C1263_=_C1267( C1263 C1267 ) C1263_=_C1827( C1263 C1827 ) C1263_=_C2368( C1263 C2368 ) C1263_=_C2391( C1263 C2391 ) \nC1263_=_C2558( C1263 C2558 ) C1263_=_C3000( C1263 C3000 ) C1263_=_C3014( C1263 C3014 ) C1263_=_C3271( C1263 C3271 ) C1263_=_C3337( C1263 C3337 ) C1263_=_C3363( C1263 C3363 ) \nC1263_=_C3374( C1263 C3374 ) C1263_=_C3393( C1263 C3393 ) C1263_=_C3409( C1263 C3409 ) C1263_=_C3629( C1263 C3629 ) C1263_=_C3719( C1263 C3719 ) C1263_=_C3791( C1263 C3791 ) \nC1263_=_C3792( C1263 C3792 ) C1263_=_C3793( C1263 C3793 ) C1263_=_C3794( C1263 C3794 ) C1263_=_C3795( C1263 C3795 ) C1267_=_C1595( C1267 C1595 ) C1267_=_C1810( C1267 C1810 ) \nC1267_=_C2395( C1267 C2395 ) C1267_=_C2524( C1267 C2524 ) C1267_=_C2856( C1267 C2856 ) C1267_=_C2978( C1267 C2978 ) C1267_=_C3018( C1267 C3018 ) C1267_=_C3115( C1267 C3115 ) \nC1267_=_C3307( C1267 C3307 ) C1267_=_C3370( C1267 C3370 ) C1267_=_C3381( C1267 C3381 ) C1267_=_C3485( C1267 C3485 ) C1267_=_C3549( C1267 C3549 ) C1267_=_C3726( C1267 C3726 ) \nC1267_=_C3736( C1267 C3736 ) C1267_=_C3941( C1267 C3941 ) C1267_=_C3979( C1267 C3979 ) C1267_=_C4026( C1267 C4026 ) C1267_=_C4055( C1267 C4055 ) C1267_=_C4066( C1267 C4066 ) \nC1267_=_C4090( C1267 C4090 ) C1267_=_C4102( C1267 C4102 ) C1267_=_C4103( C1267 C4103 ) C1326_=_C1405( C1326 C1405 ) C1326_=_C1678( C1326 C1678 ) C1326_=_C1700( C1326 C1700 ) \nC1326_=_C1821( C1326 C1821 ) C1326_=_C1885( C1326 C1885 ) C1326_=_C2226( C1326 C2226 ) C1326_=_C2242( C1326 C2242 ) C1326_=_C2803( C1326 C2803 ) C1326_=_C2967( C1326 C2967 ) \nC1326_=_C3156( C1326 C3156 ) C1326_=_C3345( C1326 C3345 ) C1326_=_C3346( C1326 C3346 ) C1326_=_C3347( C1326 C3347 ) C1326_=_C3348( C1326 C3348 ) C1326_=_C3349( C1326 C3349 ) \nC1326_=_C3350( C1326 C3350 ) C1326_=_C3351( C1326 C3351 ) C1326_=_C3352( C1326 C3352 ) C1326_=_C3353( C1326 C3353 ) C1326_=_C3354( C1326 C3354 ) C1326_=_C3355( C1326 C3355 ) \nC1326_=_C3356( C1326 C3356 ) C1353_=_C1816( C1353 C1816 ) C1353_=_C2381( C1353 C2381 ) C1353_=_C2547( C1353 C2547 ) C1353_=_C2616( C1353 C2616 ) C1353_=_C2695( C1353 C2695 ) \nC1353_=_C2860( C1353 C2860 ) C1353_=_C2947( C1353 C2947 ) C1353_=_C2948( C1353 C2948 ) C1353_=_C2949( C1353 C2949 ) C1353_=_C2950( C1353 C2950 ) C1353_=_C2951( C1353 C2951 ) \nC1353_=_C2952( C1353 C2952 ) C1353_=_C2953( C1353 C2953 ) C1353_=_C2954( C1353 C2954 ) C1353_=_C2955( C1353 C2955 ) C1353_=_C2956( C1353 C2956 ) C1353_=_C2957( C1353 C2957 ) \nC1353_=_C2959( C1353 C2959 ) C1353_=_C2961( C1353 C2961 ) C1353_=_C2962( C1353 C2962 ) C1353_=_C2963( C1353 C2963 ) C1405_=_C1678( C1405 C1678 ) C1405_=_C1700( C1405 C1700 ) \nC1405_=_C1821( C1405 C1821 ) C1405_=_C1885( C1405 C1885 ) C1405_=_C2226( C1405 C2226 ) C1405_=_C2242( C1405 C2242 ) C1405_=_C2803( C1405 C2803 ) C1405_=_C2967( C1405 C2967 ) \nC1405_=_C3156( C1405 C3156 ) C1405_=_C3345( C1405 C3345 ) C1405_=_C3346( C1405 C3346 ) C1405_=_C3347( C1405 C3347 ) C1405_=_C3348( C1405 C3348 ) C1405_=_C3349( C1405 C3349 ) \nC1405_=_C3350( C1405 C3350 ) C1405_=_C3351( C1405 C3351 ) C1405_=_C3352( C1405 C3352 ) C1405_=_C3353( C1405 C3353 ) C1405_=_C3354( C1405 C3354 ) C1405_=_C3355( C1405 C3355 ) \nC1405_=_C3356( C1405 C3356 ) C1536_=_C1671( C1536 C1671 ) C1536_=_C2126( C1536 C2126 ) C1536_=_C2218( C1536 C2218 ) C1536_=_C2378( C1536 C2378 ) C1536_=_C2379( C1536 C2379 ) \nC1536_=_C2380( C1536 C2380 ) C1536_=_C2381( C1536 C2381 ) C1536_=_C2382( C1536 C2382 ) C1536_=_C2383( C1536 C2383 ) C1536_=_C2385( C1536 C2385 ) C1536_=_C2386( C1536 C2386 ) \nC1536_=_C2387( C1536 C2387 ) C1536_=_C2388( C1536 C2388 ) C1536_=_C2389( C1536 C2389 ) C1536_=_C2390( C1536 C2390 ) C1536_=_C2391( C1536 C2391 ) C1536_=_C2392( C1536 C2392 ) \nC1536_=_C2393( C1536 C2393 ) C1536_=_C2394( C1536 C2394 ) C1536_=_C2395( C1536 C2395 ) C1536_=_C2396( C1536 C2396 ) C1595_=_C1810( C1595 C1810 ) C1595_=_C2395( C1595 C2395 ) \nC1595_=_C2524( C1595 C2524 ) C1595_=_C2856( C1595 C2856 ) C1595_=_C2978( C1595 C2978 ) C1595_=_C3018( C1595 C3018 ) C1595_=_C3115( C1595 C3115 ) C1595_=_C3307( C1595 C3307 ) \nC1595_=_C3370( C1595 C3370 ) C1595_=_C3381( C1595 C3381 ) C1595_=_C3485( C1595 C3485 ) C1595_=_C3549( C1595 C3549 ) C1595_=_C3726( C1595 C3726 ) C1595_=_C3736( C1595 C3736 ) \nC1595_=_C3941( C1595 C3941 ) C1595_=_C3979( C1595 C3979 ) C1595_=_C4026( C1595 C4026 ) C1595_=_C4055( C1595 C4055 ) C1595_=_C4066( C1595 C4066 ) C1595_=_C4090( C1595 C4090 ) \nC1595_=_C4102( C1595 C4102 ) C1595_=_C4103( C1595 C4103 ) C1669_=_C1671( C1669 C1671 ) C1669_=_C1678( C1669 C1678 ) C1669_=_C1787( C1669 C1787 ) C1669_=_C1788( C1669 C1788 ) \nC1669_=_C1789( C1669 C1789 ) C1669_=_C1791( C1669 C1791 ) C1669_=_C1792( C1669 C1792 ) C1669_=_C1793( C1669 C1793 ) C1669_=_C1794( C1669 C1794 ) C1669_=_C1795( C1669 C1795 ) \nC1669_=_C1797( C1669 C1797 ) C1669_=_C1798( C1669 C1798 ) C1669_=_C1799( C1669 C1799 ) C1669_=_C1800( C1669 C1800 ) C1669_=_C1801( C1669 C1801 ) C1669_=_C1802( C1669 C1802 ) \nC1669_=_C1803( C1669 C1803 ) C1669_=_C1804( C1669 C1804 ) C1669_=_C1805( C1669 C1805 ) C1669_=_C1806( C1669 C1806 ) C1669_=_C1807( C1669 C1807 ) C1669_=_C1808( C1669 C1808 ) \nC1669_=_C1809( C1669 C1809 ) C1669_=_C1810( C1669 C1810 ) C1669_=_C1811( C1669 C1811 ) C1671_=_C1678( C1671 C1678 ) C1671_=_C2126( C1671 C2126 ) C1671_=_C2218( C1671 C2218 ) \nC1671_=_C2378( C1671 C2378 ) C1671_=_C2379( C1671 C2379 ) C1671_=_C2380( C1671 C2380 ) C1671_=_C2381( C1671 C2381 ) C1671_=_C2382( C1671 C2382 ) C1671_=_C2383( C1671 C2383 ) \nC1671_=_C2385( C1671 C2385 ) C1671_=_C2386( C1671 C2386 ) C1671_=_C2387( C1671 C2387 ) C1671_=_C2388( C1671 C2388 ) C1671_=_C2389( C1671 C2389 ) C1671_=_C2390( C1671 C2390 ) \nC1671_=_C2391( C1671 C2391 ) C1671_=_C2392( C1671 C2392 ) C1671_=_C2393( C1671 C2393 ) C1671_=_C2394( C1671 C2394 ) C1671_=_C2395( C1671 C2395 ) C1671_=_C2396( C1671 C2396 ) \nC1678_=_C1700( C1678 C1700 ) C1678_=_C1821( C1678 C1821 ) C1678_=_C1885( C1678 C1885 ) C1678_=_C2226( C1678 C2226 ) C1678_=_C2242( C1678 C2242 ) C1678_=_C2803( C1678 C2803 ) \nC1678_=_C2967( C1678 C2967 ) C1678_=_C3156( C1678 C3156 ) C1678_=_C3345( C1678 C3345 ) C1678_=_C3346( C1678 C3346 ) C1678_=_C3347( C1678 C3347 ) C1678_=_C3348( C1678 C3348 ) \nC1678_=_C3349( C1678 C3349 ) C1678_=_C3350( C1678 C3350 ) C1678_=_C3351( C1678 C3351 ) C1678_=_C3352( C1678 C3352 ) C1678_=_C3353( C1678 C3353 ) C1678_=_C3354( C1678 C3354 ) \nC1678_=_C3355( C1678 C3355 ) C1678_=_C3356( C1678 C3356 ) C1700_=_C1821( C1700 C1821 ) C1700_=_C1885( C1700 C1885 ) C1700_=_C2226( C1700 C2226 ) C1700_=_C2242( C1700 C2242 ) \nC1700_=_C2803( C1700 C2803 ) C1700_=_C2967( C1700 C2967 ) C1700_=_C3156( C1700 C3156 ) C1700_=_C3345( C1700 C3345 ) C1700_=_C3346( C1700 C3346 ) C1700_=_C3347( C1700 C3347 ) \nC1700_=_C3348( C1700 C3348 ) C1700_=_C3349( C1700 C3349 ) C1700_=_C3350( C1700 C3350 ) C1700_=_C3351( C1700 C3351 ) C1700_=_C3352( C1700 C3352 ) C1700_=_C3353( C1700 C3353 ) \nC1700_=_C3354( C1700 C3354 ) C1700_=_C3355( C1700 C3355 ) C1700_=_C3356(</w:t>
      </w:r>
    </w:p>
    <w:p>
      <w:pPr>
        <w:pStyle w:val="PreformattedText"/>
        <w:bidi w:val="0"/>
        <w:spacing w:before="0" w:after="0"/>
        <w:jc w:val="left"/>
        <w:rPr/>
      </w:pPr>
      <w:r>
        <w:rPr/>
        <w:t xml:space="preserve"> </w:t>
      </w:r>
      <w:r>
        <w:rPr/>
        <w:t>C1700 C3356 ) C1787_=_C1788( C1787 C1788 ) C1787_=_C1789( C1787 C1789 ) C1787_=_C1791( C1787 C1791 ) \nC1787_=_C1792( C1787 C1792 ) C1787_=_C1793( C1787 C1793 ) C1787_=_C1794( C1787 C1794 ) C1787_=_C1795( C1787 C1795 ) C1787_=_C1797( C1787 C1797 ) C1787_=_C1798( C1787 C1798 ) \nC1787_=_C1799( C1787 C1799 ) C1787_=_C1800( C1787 C1800 ) C1787_=_C1801( C1787 C1801 ) C1787_=_C1802( C1787 C1802 ) C1787_=_C1803( C1787 C1803 ) C1787_=_C1804( C1787 C1804 ) \nC1787_=_C1805( C1787 C1805 ) C1787_=_C1806( C1787 C1806 ) C1787_=_C1807( C1787 C1807 ) C1787_=_C1808( C1787 C1808 ) C1787_=_C1809( C1787 C1809 ) C1787_=_C1810( C1787 C1810 ) \nC1787_=_C1811( C1787 C1811 ) C1788_=_C1789( C1788 C1789 ) C1788_=_C1791( C1788 C1791 ) C1788_=_C1792( C1788 C1792 ) C1788_=_C1793( C1788 C1793 ) C1788_=_C1794( C1788 C1794 ) \nC1788_=_C1795( C1788 C1795 ) C1788_=_C1797( C1788 C1797 ) C1788_=_C1798( C1788 C1798 ) C1788_=_C1799( C1788 C1799 ) C1788_=_C1800( C1788 C1800 ) C1788_=_C1801( C1788 C1801 ) \nC1788_=_C1802( C1788 C1802 ) C1788_=_C1803( C1788 C1803 ) C1788_=_C1804( C1788 C1804 ) C1788_=_C1805( C1788 C1805 ) C1788_=_C1806( C1788 C1806 ) C1788_=_C1807( C1788 C1807 ) \nC1788_=_C1808( C1788 C1808 ) C1788_=_C1809( C1788 C1809 ) C1788_=_C1810( C1788 C1810 ) C1788_=_C1811( C1788 C1811 ) C1789_=_C1791( C1789 C1791 ) C1789_=_C1792( C1789 C1792 ) \nC1789_=_C1793( C1789 C1793 ) C1789_=_C1794( C1789 C1794 ) C1789_=_C1795( C1789 C1795 ) C1789_=_C1797( C1789 C1797 ) C1789_=_C1798( C1789 C1798 ) C1789_=_C1799( C1789 C1799 ) \nC1789_=_C1800( C1789 C1800 ) C1789_=_C1801( C1789 C1801 ) C1789_=_C1802( C1789 C1802 ) C1789_=_C1803( C1789 C1803 ) C1789_=_C1804( C1789 C1804 ) C1789_=_C1805( C1789 C1805 ) \nC1789_=_C1806( C1789 C1806 ) C1789_=_C1807( C1789 C1807 ) C1789_=_C1808( C1789 C1808 ) C1789_=_C1809( C1789 C1809 ) C1789_=_C1810( C1789 C1810 ) C1789_=_C1811( C1789 C1811 ) \nC1789_=_C2218( C1789 C2218 ) C1789_=_C2226( C1789 C2226 ) C1791_=_C1792( C1791 C1792 ) C1791_=_C1793( C1791 C1793 ) C1791_=_C1794( C1791 C1794 ) C1791_=_C1795( C1791 C1795 ) \nC1791_=_C1797( C1791 C1797 ) C1791_=_C1798( C1791 C1798 ) C1791_=_C1799( C1791 C1799 ) C1791_=_C1800( C1791 C1800 ) C1791_=_C1801( C1791 C1801 ) C1791_=_C1802( C1791 C1802 ) \nC1791_=_C1803( C1791 C1803 ) C1791_=_C1804( C1791 C1804 ) C1791_=_C1805( C1791 C1805 ) C1791_=_C1806( C1791 C1806 ) C1791_=_C1807( C1791 C1807 ) C1791_=_C1808( C1791 C1808 ) \nC1791_=_C1809( C1791 C1809 ) C1791_=_C1810( C1791 C1810 ) C1791_=_C1811( C1791 C1811 ) C1791_=_C2379( C1791 C2379 ) C1791_=_C2803( C1791 C2803 ) C1792_=_C1793( C1792 C1793 ) \nC1792_=_C1794( C1792 C1794 ) C1792_=_C1795( C1792 C1795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3_=_C1794( C1793 C1794 ) \nC1793_=_C1795( C1793 C1795 ) C1793_=_C1797( C1793 C1797 ) C1793_=_C1798( C1793 C1798 ) C1793_=_C1799( C1793 C1799 ) C1793_=_C1800( C1793 C1800 ) C1793_=_C1801( C1793 C1801 ) \nC1793_=_C1802( C1793 C1802 ) C1793_=_C1803( C1793 C1803 ) C1793_=_C1804( C1793 C1804 ) C1793_=_C1805( C1793 C1805 ) C1793_=_C1806( C1793 C1806 ) C1793_=_C1807( C1793 C1807 ) \nC1793_=_C1808( C1793 C1808 ) C1793_=_C1809( C1793 C1809 ) C1793_=_C1810( C1793 C1810 ) C1793_=_C1811( C1793 C1811 ) C1794_=_C1795( C1794 C1795 ) C1794_=_C1797( C1794 C1797 ) \nC1794_=_C1798( C1794 C1798 ) C1794_=_C1799( C1794 C1799 ) C1794_=_C1800( C1794 C1800 ) C1794_=_C1801( C1794 C1801 ) C1794_=_C1802( C1794 C1802 ) C1794_=_C1803( C1794 C1803 ) \nC1794_=_C1804( C1794 C1804 ) C1794_=_C1805( C1794 C1805 ) C1794_=_C1806( C1794 C1806 ) C1794_=_C1807( C1794 C1807 ) C1794_=_C1808( C1794 C1808 ) C1794_=_C1809( C1794 C1809 ) \nC1794_=_C1810( C1794 C1810 ) C1794_=_C1811( C1794 C1811 ) C1794_=_C3104( C1794 C3104 ) C1794_=_C3115( C1794 C3115 ) C1795_=_C1797( C1795 C1797 ) C1795_=_C1798( C1795 C1798 ) \nC1795_=_C1799( C1795 C1799 ) C1795_=_C1800( C1795 C1800 ) C1795_=_C1801( C1795 C1801 ) C1795_=_C1802( C1795 C1802 ) C1795_=_C1803( C1795 C1803 ) C1795_=_C1804( C1795 C1804 ) \nC1795_=_C1805( C1795 C1805 ) C1795_=_C1806( C1795 C1806 ) C1795_=_C1807( C1795 C1807 ) C1795_=_C1808( C1795 C1808 ) C1795_=_C1809( C1795 C1809 ) C1795_=_C1810( C1795 C1810 ) \nC1795_=_C1811( C1795 C1811 ) C1795_=_C3300( C1795 C3300 ) C1795_=_C3307( C1795 C3307 ) C1797_=_C1798( C1797 C1798 ) C1797_=_C1799( C1797 C1799 ) C1797_=_C1800( C1797 C1800 ) \nC1797_=_C1801( C1797 C1801 ) C1797_=_C1802( C1797 C1802 ) C1797_=_C1803( C1797 C1803 ) C1797_=_C1804( C1797 C1804 ) C1797_=_C1805( C1797 C1805 ) C1797_=_C1806( C1797 C1806 ) \nC1797_=_C1807( C1797 C1807 ) C1797_=_C1808( C1797 C1808 ) C1797_=_C1809( C1797 C1809 ) C1797_=_C1810( C1797 C1810 ) C1797_=_C1811( C1797 C1811 ) C1797_=_C3474( C1797 C3474 ) \nC1797_=_C3485( C1797 C3485 ) C1798_=_C1799( C1798 C1799 ) C1798_=_C1800( C1798 C1800 ) C1798_=_C1801( C1798 C1801 ) C1798_=_C1802( C1798 C1802 ) C1798_=_C1803( C1798 C1803 ) \nC1798_=_C1804( C1798 C1804 ) C1798_=_C1805( C1798 C1805 ) C1798_=_C1806( C1798 C1806 ) C1798_=_C1807( C1798 C1807 ) C1798_=_C1808( C1798 C1808 ) C1798_=_C1809( C1798 C1809 ) \nC1798_=_C1810( C1798 C1810 ) C1798_=_C1811( C1798 C1811 ) C1798_=_C3549( C1798 C3549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2387( C1799 C2387 ) C1799_=_C3346( C1799 C3346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2388( C1800 C2388 ) C1800_=_C3347( C1800 C3347 ) \nC1801_=_C1802( C1801 C1802 ) C1801_=_C1803( C1801 C1803 ) C1801_=_C1804( C1801 C1804 ) C1801_=_C1805( C1801 C1805 ) C1801_=_C1806( C1801 C1806 ) C1801_=_C1807( C1801 C1807 ) \nC1801_=_C1808( C1801 C1808 ) C1801_=_C1809( C1801 C1809 ) C1801_=_C1810( C1801 C1810 ) C1801_=_C1811( C1801 C1811 ) C1801_=_C1826( C1801 C1826 ) C1801_=_C2557( C1801 C2557 ) \nC1801_=_C2999( C1801 C2999 ) C1801_=_C3104( C1801 C3104 ) C1801_=_C3270( C1801 C3270 ) C1801_=_C3300( C1801 C3300 ) C1801_=_C3362( C1801 C3362 ) C1801_=_C3408( C1801 C3408 ) \nC1801_=_C3474( C1801 C3474 ) C1801_=_C3503( C1801 C3503 ) C1801_=_C3598( C1801 C3598 ) C1801_=_C3628( C1801 C3628 ) C1801_=_C3778( C1801 C3778 ) C1801_=_C3779( C1801 C3779 ) \nC1801_=_C3780( C1801 C3780 ) C1801_=_C3781( C1801 C3781 ) C1801_=_C3782( C1801 C3782 ) C1801_=_C3784( C1801 C3784 ) C1802_=_C1803( C1802 C1803 ) C1802_=_C1804( C1802 C1804 ) \nC1802_=_C1805( C1802 C1805 ) C1802_=_C1806( C1802 C1806 ) C1802_=_C1807( C1802 C1807 ) C1802_=_C1808( C1802 C1808 ) C1802_=_C1809( C1802 C1809 ) C1802_=_C1810( C1802 C1810 ) \nC1802_=_C1811( C1802 C1811 ) C1803_=_C1804( C1803 C1804 ) C1803_=_C1805( C1803 C1805 ) C1803_=_C1806( C1803 C1806 ) C1803_=_C1807( C1803 C1807 ) C1803_=_C1808( C1803 C1808 ) \nC1803_=_C1809( C1803 C1809 ) C1803_=_C1810( C1803 C1810 ) C1803_=_C1811( C1803 C1811 ) C1803_=_C3352( C1803 C3352 ) C1803_=_C3778( C1803 C3778 ) C1803_=_C3941( C1803 C3941 ) \nC1804_=_C1805( C1804 C1805 ) C1804_=_C1806( C1804 C1806 ) C1804_=_C1807( C1804 C1807 ) C1804_=_C1808( C1804 C1808 ) C1804_=_C1809( C1804 C1809 ) C1804_=_C1810( C1804 C1810 ) \nC1804_=_C1811( C1804 C1811 ) C1805_=_C1806( C1805 C1806 ) C1805_=_C1807( C1805 C1807 ) C1805_=_C1808( C1805 C1808 ) C1805_=_C1809( C1805 C1809 ) C1805_=_C1810( C1805 C1810 ) \nC1805_=_C1811( C1805 C1811 ) C1805_=_C3779( C1805 C3779 ) C1805_=_C3979( C1805 C3979 ) C1806_=_C1807( C1806 C1807 ) C1806_=_C1808( C1806 C1808 ) C1806_=_C1809( C1806 C1809 ) \nC1806_=_C1810( C1806 C1810 ) C1806_=_C1811( C1806 C1811 ) C1806_=_C2392( C1806 C2392 ) C1806_=_C3354( C1806 C3354 ) C1807_=_C1808( C1807 C1808 ) C1807_=_C1809( C1807 C1809 ) \nC1807_=_C1810( C1807 C1810 ) C1807_=_C1811( C1807 C1811 ) C1807_=_C2962( C1807 C2962 ) C1807_=_C3781( C1807 C3781 ) C1807_=_C3794( C1807 C3794 ) C1807_=_C4066( C1807 C4066 ) \nC1808_=_C1809( C1808 C1809 ) C1808_=_C1810( C1808 C1810 ) C1808_=_C1811( C1808 C1811 ) C1809_=_C1810( C1809 C1810 ) C1809_=_C1811( C1809 C1811 ) C1809_=_C3782( C1809 C3782 ) \nC1809_=_C4090( C1809 C4090 ) C1810_=_C1811( C1810 C1811 ) C1810_=_C2395( C1810 C2395 ) C1810_=_C2524( C1810 C2524 ) C1810_=_C2856( C1810 C2856 ) C1810_=_C2978( C1810 C2978 ) \nC1810_=_C3018( C1810 C3018 ) C1810_=_C3115( C1810 C3115 ) C1810_=_C3307( C1810 C3307 ) C1810_=_C3370( C1810 C3370 ) C1810_=_C3381( C1810 C3381 ) C1810_=_C3485( C1810 C3485 ) \nC1810_=_C3549( C1810 C3549 ) C1810_=_C3726( C1810 C3726 ) C1810_=_C3736( C1810 C3736 ) C1810_=_C3941( C1810 C3941 ) C1810_=_C3979( C1810 C3979 ) C1810_=_C4026( C1810 C4026 ) \nC1810_=_C4055( C1810 C4055 ) C1810_=_C4066( C1810 C4066 ) C1810_=_C4090( C1810 C4090 ) C1810_=_C4102( C1810 C4102 ) C1810_=_C4103( C1810 C4103 ) C1811_=_C3784( C1811 C3784 ) \nC1811_=_C4103( C1811 C4103 ) C1816_=_C1821( C1816 C1821 ) C1816_=_C1826( C1816 C1826 ) C1816_=_C1827( C1816 C1827 ) C1816_=_C2381( C1816 C2381 ) C1816_=_C2547( C1816 C2547 ) \nC1816_=_C2616( C1816 C2616 ) C1816_=_C2695( C1816 C2695 ) C1816_=_C2860( C1816 C2860 ) C1816_=_C2947( C1816 C2947 ) C1816_=_C2948( C1816 C2948 ) C1816_=_C2949( C1816 C2949 ) \nC1816_=_C2950( C1816 C2950 ) C1816_=_C2951( C1816 C2951 ) C1816_=_C2952( C1816 C2952 ) C1816_=_C2953( C1816 C2953 ) C1816_=_C2954(</w:t>
      </w:r>
    </w:p>
    <w:p>
      <w:pPr>
        <w:pStyle w:val="PreformattedText"/>
        <w:bidi w:val="0"/>
        <w:spacing w:before="0" w:after="0"/>
        <w:jc w:val="left"/>
        <w:rPr/>
      </w:pPr>
      <w:r>
        <w:rPr/>
        <w:t xml:space="preserve"> </w:t>
      </w:r>
      <w:r>
        <w:rPr/>
        <w:t>C1816 C2954 ) C1816_=_C2955( C1816 C2955 ) \nC1816_=_C2956( C1816 C2956 ) C1816_=_C2957( C1816 C2957 ) C1816_=_C2959( C1816 C2959 ) C1816_=_C2961( C1816 C2961 ) C1816_=_C2962( C1816 C2962 ) C1816_=_C2963( C1816 C2963 ) \nC1821_=_C1826( C1821 C1826 ) C1821_=_C1827( C1821 C1827 ) C1821_=_C1885( C1821 C1885 ) C1821_=_C2226( C1821 C2226 ) C1821_=_C2242( C1821 C2242 ) C1821_=_C2803( C1821 C2803 ) \nC1821_=_C2967( C1821 C2967 ) C1821_=_C3156( C1821 C3156 ) C1821_=_C3345( C1821 C3345 ) C1821_=_C3346( C1821 C3346 ) C1821_=_C3347( C1821 C3347 ) C1821_=_C3348( C1821 C3348 ) \nC1821_=_C3349( C1821 C3349 ) C1821_=_C3350( C1821 C3350 ) C1821_=_C3351( C1821 C3351 ) C1821_=_C3352( C1821 C3352 ) C1821_=_C3353( C1821 C3353 ) C1821_=_C3354( C1821 C3354 ) \nC1821_=_C3355( C1821 C3355 ) C1821_=_C3356( C1821 C3356 ) C1826_=_C1827( C1826 C1827 ) C1826_=_C2557( C1826 C2557 ) C1826_=_C2999( C1826 C2999 ) C1826_=_C3104( C1826 C3104 ) \nC1826_=_C3270( C1826 C3270 ) C1826_=_C3300( C1826 C3300 ) C1826_=_C3362( C1826 C3362 ) C1826_=_C3408( C1826 C3408 ) C1826_=_C3474( C1826 C3474 ) C1826_=_C3503( C1826 C3503 ) \nC1826_=_C3598( C1826 C3598 ) C1826_=_C3628( C1826 C3628 ) C1826_=_C3778( C1826 C3778 ) C1826_=_C3779( C1826 C3779 ) C1826_=_C3780( C1826 C3780 ) C1826_=_C3781( C1826 C3781 ) \nC1826_=_C3782( C1826 C3782 ) C1826_=_C3784( C1826 C3784 ) C1827_=_C2368( C1827 C2368 ) C1827_=_C2391( C1827 C2391 ) C1827_=_C2558( C1827 C2558 ) C1827_=_C3000( C1827 C3000 ) \nC1827_=_C3014( C1827 C3014 ) C1827_=_C3271( C1827 C3271 ) C1827_=_C3337( C1827 C3337 ) C1827_=_C3363( C1827 C3363 ) C1827_=_C3374( C1827 C3374 ) C1827_=_C3393( C1827 C3393 ) \nC1827_=_C3409( C1827 C3409 ) C1827_=_C3629( C1827 C3629 ) C1827_=_C3719( C1827 C3719 ) C1827_=_C3791( C1827 C3791 ) C1827_=_C3792( C1827 C3792 ) C1827_=_C3793( C1827 C3793 ) \nC1827_=_C3794( C1827 C3794 ) C1827_=_C3795( C1827 C3795 ) C1885_=_C2226( C1885 C2226 ) C1885_=_C2242( C1885 C2242 ) C1885_=_C2803( C1885 C2803 ) C1885_=_C2967( C1885 C2967 ) \nC1885_=_C3156( C1885 C3156 ) C1885_=_C3345( C1885 C3345 ) C1885_=_C3346( C1885 C3346 ) C1885_=_C3347( C1885 C3347 ) C1885_=_C3348( C1885 C3348 ) C1885_=_C3349( C1885 C3349 ) \nC1885_=_C3350( C1885 C3350 ) C1885_=_C3351( C1885 C3351 ) C1885_=_C3352( C1885 C3352 ) C1885_=_C3353( C1885 C3353 ) C1885_=_C3354( C1885 C3354 ) C1885_=_C3355( C1885 C3355 ) \nC1885_=_C3356( C1885 C3356 ) C2126_=_C2218( C2126 C2218 ) C2126_=_C2378( C2126 C2378 ) C2126_=_C2379( C2126 C2379 ) C2126_=_C2380( C2126 C2380 ) C2126_=_C2381( C2126 C2381 ) \nC2126_=_C2382( C2126 C2382 ) C2126_=_C2383( C2126 C2383 ) C2126_=_C2385( C2126 C2385 ) C2126_=_C2386( C2126 C2386 ) C2126_=_C2387( C2126 C2387 ) C2126_=_C2388( C2126 C2388 ) \nC2126_=_C2389( C2126 C2389 ) C2126_=_C2390( C2126 C2390 ) C2126_=_C2391( C2126 C2391 ) C2126_=_C2392( C2126 C2392 ) C2126_=_C2393( C2126 C2393 ) C2126_=_C2394( C2126 C2394 ) \nC2126_=_C2395( C2126 C2395 ) C2126_=_C2396( C2126 C2396 ) C2218_=_C2226( C2218 C2226 ) C2218_=_C2378( C2218 C2378 ) C2218_=_C2379( C2218 C2379 ) C2218_=_C2380( C2218 C2380 ) \nC2218_=_C2381( C2218 C2381 ) C2218_=_C2382( C2218 C2382 ) C2218_=_C2383( C2218 C2383 ) C2218_=_C2385( C2218 C2385 ) C2218_=_C2386( C2218 C2386 ) C2218_=_C2387( C2218 C2387 ) \nC2218_=_C2388( C2218 C2388 ) C2218_=_C2389( C2218 C2389 ) C2218_=_C2390( C2218 C2390 ) C2218_=_C2391( C2218 C2391 ) C2218_=_C2392( C2218 C2392 ) C2218_=_C2393( C2218 C2393 ) \nC2218_=_C2394( C2218 C2394 ) C2218_=_C2395( C2218 C2395 ) C2218_=_C2396( C2218 C2396 ) C2226_=_C2242( C2226 C2242 ) C2226_=_C2803( C2226 C2803 ) C2226_=_C2967( C2226 C2967 ) \nC2226_=_C3156( C2226 C3156 ) C2226_=_C3345( C2226 C3345 ) C2226_=_C3346( C2226 C3346 ) C2226_=_C3347( C2226 C3347 ) C2226_=_C3348( C2226 C3348 ) C2226_=_C3349( C2226 C3349 ) \nC2226_=_C3350( C2226 C3350 ) C2226_=_C3351( C2226 C3351 ) C2226_=_C3352( C2226 C3352 ) C2226_=_C3353( C2226 C3353 ) C2226_=_C3354( C2226 C3354 ) C2226_=_C3355( C2226 C3355 ) \nC2226_=_C3356( C2226 C3356 ) C2242_=_C2803( C2242 C2803 ) C2242_=_C2967( C2242 C2967 ) C2242_=_C3156( C2242 C3156 ) C2242_=_C3345( C2242 C3345 ) C2242_=_C3346( C2242 C3346 ) \nC2242_=_C3347( C2242 C3347 ) C2242_=_C3348( C2242 C3348 ) C2242_=_C3349( C2242 C3349 ) C2242_=_C3350( C2242 C3350 ) C2242_=_C3351( C2242 C3351 ) C2242_=_C3352( C2242 C3352 ) \nC2242_=_C3353( C2242 C3353 ) C2242_=_C3354( C2242 C3354 ) C2242_=_C3355( C2242 C3355 ) C2242_=_C3356( C2242 C3356 ) C2368_=_C2391( C2368 C2391 ) C2368_=_C2558( C2368 C2558 ) \nC2368_=_C3000( C2368 C3000 ) C2368_=_C3014( C2368 C3014 ) C2368_=_C3271( C2368 C3271 ) C2368_=_C3337( C2368 C3337 ) C2368_=_C3363( C2368 C3363 ) C2368_=_C3374( C2368 C3374 ) \nC2368_=_C3393( C2368 C3393 ) C2368_=_C3409( C2368 C3409 ) C2368_=_C3629( C2368 C3629 ) C2368_=_C3719( C2368 C3719 ) C2368_=_C3791( C2368 C3791 ) C2368_=_C3792( C2368 C3792 ) \nC2368_=_C3793( C2368 C3793 ) C2368_=_C3794( C2368 C3794 ) C2368_=_C3795( C2368 C3795 ) C2378_=_C2379( C2378 C2379 ) C2378_=_C2380( C2378 C2380 ) C2378_=_C2381( C2378 C2381 ) \nC2378_=_C2382( C2378 C2382 ) C2378_=_C2383( C2378 C2383 ) C2378_=_C2385( C2378 C2385 ) C2378_=_C2386( C2378 C2386 ) C2378_=_C2387( C2378 C2387 ) C2378_=_C2388( C2378 C2388 ) \nC2378_=_C2389( C2378 C2389 ) C2378_=_C2390( C2378 C2390 ) C2378_=_C2391( C2378 C2391 ) C2378_=_C2392( C2378 C2392 ) C2378_=_C2393( C2378 C2393 ) C2378_=_C2394( C2378 C2394 ) \nC2378_=_C2395( C2378 C2395 ) C2378_=_C2396( C2378 C2396 ) C2379_=_C2380( C2379 C2380 ) C2379_=_C2381( C2379 C2381 ) C2379_=_C2382( C2379 C2382 ) C2379_=_C2383( C2379 C2383 ) \nC2379_=_C2385( C2379 C2385 ) C2379_=_C2386( C2379 C2386 ) C2379_=_C2387( C2379 C2387 ) C2379_=_C2388( C2379 C2388 ) C2379_=_C2389( C2379 C2389 ) C2379_=_C2390( C2379 C2390 ) \nC2379_=_C2391( C2379 C2391 ) C2379_=_C2392( C2379 C2392 ) C2379_=_C2393( C2379 C2393 ) C2379_=_C2394( C2379 C2394 ) C2379_=_C2395( C2379 C2395 ) C2379_=_C2396( C2379 C2396 ) \nC2379_=_C2803( C2379 C2803 ) C2380_=_C2381( C2380 C2381 ) C2380_=_C2382( C2380 C2382 ) C2380_=_C2383( C2380 C2383 ) C2380_=_C2385( C2380 C2385 ) C2380_=_C2386( C2380 C2386 ) \nC2380_=_C2387( C2380 C2387 ) C2380_=_C2388( C2380 C2388 ) C2380_=_C2389( C2380 C2389 ) C2380_=_C2390( C2380 C2390 ) C2380_=_C2391( C2380 C2391 ) C2380_=_C2392( C2380 C2392 ) \nC2380_=_C2393( C2380 C2393 ) C2380_=_C2394( C2380 C2394 ) C2380_=_C2395( C2380 C2395 ) C2380_=_C2396( C2380 C2396 ) C2381_=_C2382( C2381 C2382 ) C2381_=_C2383( C2381 C2383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1_=_C2547( C2381 C2547 ) C2381_=_C2616( C2381 C2616 ) C2381_=_C2695( C2381 C2695 ) C2381_=_C2860( C2381 C2860 ) C2381_=_C2947( C2381 C2947 ) C2381_=_C2948( C2381 C2948 ) \nC2381_=_C2949( C2381 C2949 ) C2381_=_C2950( C2381 C2950 ) C2381_=_C2951( C2381 C2951 ) C2381_=_C2952( C2381 C2952 ) C2381_=_C2953( C2381 C2953 ) C2381_=_C2954( C2381 C2954 ) \nC2381_=_C2955( C2381 C2955 ) C2381_=_C2956( C2381 C2956 ) C2381_=_C2957( C2381 C2957 ) C2381_=_C2959( C2381 C2959 ) C2381_=_C2961( C2381 C2961 ) C2381_=_C2962( C2381 C2962 ) \nC2381_=_C2963( C2381 C2963 ) C2382_=_C2383( C2382 C2383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2_=_C2948( C2382 C2948 ) C2382_=_C3014( C2382 C3014 ) C2382_=_C3018( C2382 C3018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5_=_C2950( C2385 C2950 ) C2385_=_C3362( C2385 C3362 ) \nC2385_=_C3363( C2385 C3363 ) C2385_=_C3370( C2385 C3370 ) C2386_=_C2387( C2386 C2387 ) C2386_=_C2388( C2386 C2388 ) C2386_=_C2389( C2386 C2389 ) C2386_=_C2390( C2386 C2390 ) \nC2386_=_C2391( C2386 C2391 ) C2386_=_C2392( C2386 C2392 ) C2386_=_C2393( C2386 C2393 ) C2386_=_C2394( C2386 C2394 ) C2386_=_C2395( C2386 C2395 ) C2386_=_C2396( C2386 C2396 ) \nC2386_=_C2951( C2386 C2951 ) C2386_=_C3374( C2386 C3374 ) C2386_=_C3381( C2386 C3381 ) C2387_=_C2388( C2387 C2388 ) C2387_=_C2389( C2387 C2389 ) C2387_=_C2390( C2387 C2390 ) \nC2387_=_C2391( C2387 C2391 ) C2387_=_C2392( C2387 C2392 ) C2387_=_C2393( C2387 C2393 ) C2387_=_C2394( C2387 C2394 ) C2387_=_C2395( C2387 C2395 ) C2387_=_C2396( C2387 C2396 ) \nC2387_=_C3346( C2387 C3346 ) C2388_=_C2389( C2388 C2389 ) C2388_=_C2390( C2388 C2390 ) C2388_=_C2391( C2388 C2391 ) C2388_=_C2392( C2388 C2392 ) C2388_=_C2393( C2388 C2393 ) \nC2388_=_C2394( C2388 C2394 ) C2388_=_C2395( C2388 C2395 ) C2388_=_C2396( C2388 C2396 ) C2388_=_C3347( C2388 C3347 ) C2389_=_C2390( C2389 C2390 ) C2389_=_C2391( C2389 C2391 ) \nC2389_=_C2392( C2389 C2392 ) C2389_=_C2393( C2389 C2393 ) C2389_=_C2394( C2389 C2394 ) C2389_=_C2395( C2389 C2395 ) C2389_=_C2396( C2389 C2396 ) C2390_=_C2391( C2390 C2391 ) \nC2390_=_C2392( C2390 C2392 ) C2390_=_C2393( C2390 C2393 ) C2390_=_C2394( C2390 C2394 ) C2390_=_C2395( C2390 C2395 ) C2390_=_C2396( C2390 C2396 ) C2390_=_C2956( C2390 C2956 ) \nC2390_=_C3719(</w:t>
      </w:r>
    </w:p>
    <w:p>
      <w:pPr>
        <w:pStyle w:val="PreformattedText"/>
        <w:bidi w:val="0"/>
        <w:spacing w:before="0" w:after="0"/>
        <w:jc w:val="left"/>
        <w:rPr/>
      </w:pPr>
      <w:r>
        <w:rPr/>
        <w:t xml:space="preserve"> </w:t>
      </w:r>
      <w:r>
        <w:rPr/>
        <w:t>C2390 C3719 ) C2390_=_C3726( C2390 C3726 ) C2391_=_C2392( C2391 C2392 ) C2391_=_C2393( C2391 C2393 ) C2391_=_C2394( C2391 C2394 ) C2391_=_C2395( C2391 C2395 ) \nC2391_=_C2396( C2391 C2396 ) C2391_=_C2558( C2391 C2558 ) C2391_=_C3000( C2391 C3000 ) C2391_=_C3014( C2391 C3014 ) C2391_=_C3271( C2391 C3271 ) C2391_=_C3337( C2391 C3337 ) \nC2391_=_C3363( C2391 C3363 ) C2391_=_C3374( C2391 C3374 ) C2391_=_C3393( C2391 C3393 ) C2391_=_C3409( C2391 C3409 ) C2391_=_C3629( C2391 C3629 ) C2391_=_C3719( C2391 C3719 ) \nC2391_=_C3791( C2391 C3791 ) C2391_=_C3792( C2391 C3792 ) C2391_=_C3793( C2391 C3793 ) C2391_=_C3794( C2391 C3794 ) C2391_=_C3795( C2391 C3795 ) C2392_=_C2393( C2392 C2393 ) \nC2392_=_C2394( C2392 C2394 ) C2392_=_C2395( C2392 C2395 ) C2392_=_C2396( C2392 C2396 ) C2392_=_C3354( C2392 C3354 ) C2393_=_C2394( C2393 C2394 ) C2393_=_C2395( C2393 C2395 ) \nC2393_=_C2396( C2393 C2396 ) C2393_=_C2961( C2393 C2961 ) C2393_=_C3793( C2393 C3793 ) C2393_=_C4026( C2393 C4026 ) C2394_=_C2395( C2394 C2395 ) C2394_=_C2396( C2394 C2396 ) \nC2395_=_C2396( C2395 C2396 ) C2395_=_C2524( C2395 C2524 ) C2395_=_C2856( C2395 C2856 ) C2395_=_C2978( C2395 C2978 ) C2395_=_C3018( C2395 C3018 ) C2395_=_C3115( C2395 C3115 ) \nC2395_=_C3307( C2395 C3307 ) C2395_=_C3370( C2395 C3370 ) C2395_=_C3381( C2395 C3381 ) C2395_=_C3485( C2395 C3485 ) C2395_=_C3549( C2395 C3549 ) C2395_=_C3726( C2395 C3726 ) \nC2395_=_C3736( C2395 C3736 ) C2395_=_C3941( C2395 C3941 ) C2395_=_C3979( C2395 C3979 ) C2395_=_C4026( C2395 C4026 ) C2395_=_C4055( C2395 C4055 ) C2395_=_C4066( C2395 C4066 ) \nC2395_=_C4090( C2395 C4090 ) C2395_=_C4102( C2395 C4102 ) C2395_=_C4103( C2395 C4103 ) C2524_=_C2856( C2524 C2856 ) C2524_=_C2978( C2524 C2978 ) C2524_=_C3018( C2524 C3018 ) \nC2524_=_C3115( C2524 C3115 ) C2524_=_C3307( C2524 C3307 ) C2524_=_C3370( C2524 C3370 ) C2524_=_C3381( C2524 C3381 ) C2524_=_C3485( C2524 C3485 ) C2524_=_C3549( C2524 C3549 ) \nC2524_=_C3726( C2524 C3726 ) C2524_=_C3736( C2524 C3736 ) C2524_=_C3941( C2524 C3941 ) C2524_=_C3979( C2524 C3979 ) C2524_=_C4026( C2524 C4026 ) C2524_=_C4055( C2524 C4055 ) \nC2524_=_C4066( C2524 C4066 ) C2524_=_C4090( C2524 C4090 ) C2524_=_C4102( C2524 C4102 ) C2524_=_C4103( C2524 C4103 ) C2547_=_C2557( C2547 C2557 ) C2547_=_C2558( C2547 C2558 ) \nC2547_=_C2616( C2547 C2616 ) C2547_=_C2695( C2547 C2695 ) C2547_=_C2860( C2547 C2860 ) C2547_=_C2947( C2547 C2947 ) C2547_=_C2948( C2547 C2948 ) C2547_=_C2949( C2547 C2949 ) \nC2547_=_C2950( C2547 C2950 ) C2547_=_C2951( C2547 C2951 ) C2547_=_C2952( C2547 C2952 ) C2547_=_C2953( C2547 C2953 ) C2547_=_C2954( C2547 C2954 ) C2547_=_C2955( C2547 C2955 ) \nC2547_=_C2956( C2547 C2956 ) C2547_=_C2957( C2547 C2957 ) C2547_=_C2959( C2547 C2959 ) C2547_=_C2961( C2547 C2961 ) C2547_=_C2962( C2547 C2962 ) C2547_=_C2963( C2547 C2963 ) \nC2557_=_C2558( C2557 C2558 ) C2557_=_C2999( C2557 C2999 ) C2557_=_C3104( C2557 C3104 ) C2557_=_C3270( C2557 C3270 ) C2557_=_C3300( C2557 C3300 ) C2557_=_C3362( C2557 C3362 ) \nC2557_=_C3408( C2557 C3408 ) C2557_=_C3474( C2557 C3474 ) C2557_=_C3503( C2557 C3503 ) C2557_=_C3598( C2557 C3598 ) C2557_=_C3628( C2557 C3628 ) C2557_=_C3778( C2557 C3778 ) \nC2557_=_C3779( C2557 C3779 ) C2557_=_C3780( C2557 C3780 ) C2557_=_C3781( C2557 C3781 ) C2557_=_C3782( C2557 C3782 ) C2557_=_C3784( C2557 C3784 ) C2558_=_C3000( C2558 C3000 ) \nC2558_=_C3014( C2558 C3014 ) C2558_=_C3271( C2558 C3271 ) C2558_=_C3337( C2558 C3337 ) C2558_=_C3363( C2558 C3363 ) C2558_=_C3374( C2558 C3374 ) C2558_=_C3393( C2558 C3393 ) \nC2558_=_C3409( C2558 C3409 ) C2558_=_C3629( C2558 C3629 ) C2558_=_C3719( C2558 C3719 ) C2558_=_C3791( C2558 C3791 ) C2558_=_C3792( C2558 C3792 ) C2558_=_C3793( C2558 C3793 ) \nC2558_=_C3794( C2558 C3794 ) C2558_=_C3795( C2558 C3795 ) C2616_=_C2695( C2616 C2695 ) C2616_=_C2860( C2616 C2860 ) C2616_=_C2947( C2616 C2947 ) C2616_=_C2948( C2616 C2948 ) \nC2616_=_C2949( C2616 C2949 ) C2616_=_C2950( C2616 C2950 ) C2616_=_C2951( C2616 C2951 ) C2616_=_C2952( C2616 C2952 ) C2616_=_C2953( C2616 C2953 ) C2616_=_C2954( C2616 C2954 ) \nC2616_=_C2955( C2616 C2955 ) C2616_=_C2956( C2616 C2956 ) C2616_=_C2957( C2616 C2957 ) C2616_=_C2959( C2616 C2959 ) C2616_=_C2961( C2616 C2961 ) C2616_=_C2962( C2616 C2962 ) \nC2616_=_C2963( C2616 C2963 ) C2695_=_C2860( C2695 C2860 ) C2695_=_C2947( C2695 C2947 ) C2695_=_C2948( C2695 C2948 ) C2695_=_C2949( C2695 C2949 ) C2695_=_C2950( C2695 C2950 ) \nC2695_=_C2951( C2695 C2951 ) C2695_=_C2952( C2695 C2952 ) C2695_=_C2953( C2695 C2953 ) C2695_=_C2954( C2695 C2954 ) C2695_=_C2955( C2695 C2955 ) C2695_=_C2956( C2695 C2956 ) \nC2695_=_C2957( C2695 C2957 ) C2695_=_C2959( C2695 C2959 ) C2695_=_C2961( C2695 C2961 ) C2695_=_C2962( C2695 C2962 ) C2695_=_C2963( C2695 C2963 ) C2803_=_C2967( C2803 C2967 ) \nC2803_=_C3156( C2803 C3156 ) C2803_=_C3345( C2803 C3345 ) C2803_=_C3346( C2803 C3346 ) C2803_=_C3347( C2803 C3347 ) C2803_=_C3348( C2803 C3348 ) C2803_=_C3349( C2803 C3349 ) \nC2803_=_C3350( C2803 C3350 ) C2803_=_C3351( C2803 C3351 ) C2803_=_C3352( C2803 C3352 ) C2803_=_C3353( C2803 C3353 ) C2803_=_C3354( C2803 C3354 ) C2803_=_C3355( C2803 C3355 ) \nC2803_=_C3356( C2803 C3356 ) C2856_=_C2978( C2856 C2978 ) C2856_=_C3018( C2856 C3018 ) C2856_=_C3115( C2856 C3115 ) C2856_=_C3307( C2856 C3307 ) C2856_=_C3370( C2856 C3370 ) \nC2856_=_C3381( C2856 C3381 ) C2856_=_C3485( C2856 C3485 ) C2856_=_C3549( C2856 C3549 ) C2856_=_C3726( C2856 C3726 ) C2856_=_C3736( C2856 C3736 ) C2856_=_C3941( C2856 C3941 ) \nC2856_=_C3979( C2856 C3979 ) C2856_=_C4026( C2856 C4026 ) C2856_=_C4055( C2856 C4055 ) C2856_=_C4066( C2856 C4066 ) C2856_=_C4090( C2856 C4090 ) C2856_=_C4102( C2856 C4102 ) \nC2856_=_C4103( C2856 C4103 ) C2860_=_C2947( C2860 C2947 ) C2860_=_C2948( C2860 C2948 ) C2860_=_C2949( C2860 C2949 ) C2860_=_C2950( C2860 C2950 ) C2860_=_C2951( C2860 C2951 ) \nC2860_=_C2952( C2860 C2952 ) C2860_=_C2953( C2860 C2953 ) C2860_=_C2954( C2860 C2954 ) C2860_=_C2955( C2860 C2955 ) C2860_=_C2956( C2860 C2956 ) C2860_=_C2957( C2860 C2957 ) \nC2860_=_C2959( C2860 C2959 ) C2860_=_C2961( C2860 C2961 ) C2860_=_C2962( C2860 C2962 ) C2860_=_C2963( C2860 C2963 ) C2947_=_C2948( C2947 C2948 ) C2947_=_C2949( C2947 C2949 ) \nC2947_=_C2950( C2947 C2950 ) C2947_=_C2951( C2947 C2951 ) C2947_=_C2952( C2947 C2952 ) C2947_=_C2953( C2947 C2953 ) C2947_=_C2954( C2947 C2954 ) C2947_=_C2955( C2947 C2955 ) \nC2947_=_C2956( C2947 C2956 ) C2947_=_C2957( C2947 C2957 ) C2947_=_C2959( C2947 C2959 ) C2947_=_C2961( C2947 C2961 ) C2947_=_C2962( C2947 C2962 ) C2947_=_C2963( C2947 C2963 ) \nC2947_=_C2999( C2947 C2999 ) C2947_=_C3000( C2947 C3000 ) C2948_=_C2949( C2948 C2949 ) C2948_=_C2950( C2948 C2950 ) C2948_=_C2951( C2948 C2951 ) C2948_=_C2952( C2948 C2952 ) \nC2948_=_C2953( C2948 C2953 ) C2948_=_C2954( C2948 C2954 ) C2948_=_C2955( C2948 C2955 ) C2948_=_C2956( C2948 C2956 ) C2948_=_C2957( C2948 C2957 ) C2948_=_C2959( C2948 C2959 ) \nC2948_=_C2961( C2948 C2961 ) C2948_=_C2962( C2948 C2962 ) C2948_=_C2963( C2948 C2963 ) C2948_=_C3014( C2948 C3014 ) C2948_=_C3018( C2948 C3018 ) C2949_=_C2950( C2949 C2950 ) \nC2949_=_C2951( C2949 C2951 ) C2949_=_C2952( C2949 C2952 ) C2949_=_C2953( C2949 C2953 ) C2949_=_C2954( C2949 C2954 ) C2949_=_C2955( C2949 C2955 ) C2949_=_C2956( C2949 C2956 ) \nC2949_=_C2957( C2949 C2957 ) C2949_=_C2959( C2949 C2959 ) C2949_=_C2961( C2949 C2961 ) C2949_=_C2962( C2949 C2962 ) C2949_=_C2963( C2949 C2963 ) C2949_=_C3270( C2949 C3270 ) \nC2949_=_C3271( C2949 C3271 ) C2950_=_C2951( C2950 C2951 ) C2950_=_C2952( C2950 C2952 ) C2950_=_C2953( C2950 C2953 ) C2950_=_C2954( C2950 C2954 ) C2950_=_C2955( C2950 C2955 ) \nC2950_=_C2956( C2950 C2956 ) C2950_=_C2957( C2950 C2957 ) C2950_=_C2959( C2950 C2959 ) C2950_=_C2961( C2950 C2961 ) C2950_=_C2962( C2950 C2962 ) C2950_=_C2963( C2950 C2963 ) \nC2950_=_C3362( C2950 C3362 ) C2950_=_C3363( C2950 C3363 ) C2950_=_C3370( C2950 C3370 ) C2951_=_C2952( C2951 C2952 ) C2951_=_C2953( C2951 C2953 ) C2951_=_C2954( C2951 C2954 ) \nC2951_=_C2955( C2951 C2955 ) C2951_=_C2956( C2951 C2956 ) C2951_=_C2957( C2951 C2957 ) C2951_=_C2959( C2951 C2959 ) C2951_=_C2961( C2951 C2961 ) C2951_=_C2962( C2951 C2962 ) \nC2951_=_C2963( C2951 C2963 ) C2951_=_C3374( C2951 C3374 ) C2951_=_C3381( C2951 C3381 ) C2952_=_C2953( C2952 C2953 ) C2952_=_C2954( C2952 C2954 ) C2952_=_C2955( C2952 C2955 ) \nC2952_=_C2956( C2952 C2956 ) C2952_=_C2957( C2952 C2957 ) C2952_=_C2959( C2952 C2959 ) C2952_=_C2961( C2952 C2961 ) C2952_=_C2962( C2952 C2962 ) C2952_=_C2963( C2952 C2963 ) \nC2952_=_C3408( C2952 C3408 ) C2952_=_C3409( C2952 C3409 ) C2953_=_C2954( C2953 C2954 ) C2953_=_C2955( C2953 C2955 ) C2953_=_C2956( C2953 C2956 ) C2953_=_C2957( C2953 C2957 ) \nC2953_=_C2959( C2953 C2959 ) C2953_=_C2961( C2953 C2961 ) C2953_=_C2962( C2953 C2962 ) C2953_=_C2963( C2953 C2963 ) C2953_=_C3628( C2953 C3628 ) C2953_=_C3629( C2953 C3629 ) \nC2954_=_C2955( C2954 C2955 ) C2954_=_C2956( C2954 C2956 ) C2954_=_C2957( C2954 C2957 ) C2954_=_C2959( C2954 C2959 ) C2954_=_C2961( C2954 C2961 ) C2954_=_C2962( C2954 C2962 ) \nC2954_=_C2963( C2954 C2963 ) C2955_=_C2956( C2955 C2956 ) C2955_=_C2957( C2955 C2957 ) C2955_=_C2959( C2955 C2959 ) C2955_=_C2961( C2955 C2961 ) C2955_=_C2962( C2955 C2962 ) \nC2955_=_C2963( C2955 C2963 ) C2956_=_C2957( C2956 C2957 ) C2956_=_C2959( C2956 C2959 ) C2956_=_C2961( C2956 C2961 ) C2956_=_C2962( C2956 C2962 ) C2956_=_C2963( C2956 C2963 ) \nC2956_=_C3719( C2956 C3719 ) C2956_=_C3726( C2956 C3726 ) C2957_=_C2959( C2957 C2959 ) C2957_=_C2961( C2957 C2961 ) C2957_=_C2962( C2957 C2962 ) C2957_=_C2963( C2957 C2963 ) \nC2959_=_C2961( C2959 C2961 ) C2959_=_C2962( C2959 C2962 ) C2959_=_C2963( C2959 C2963 ) C2961_=_C2962( C2961 C2962 ) C2961_=_C2963( C2961 C2963 ) C2961_=_C3793( C2961 C3793 ) \nC2961_=_C4026( C2961 C4026 ) C2962_=_C2963( C2962 C2963 ) C2962_=_C3781( C2962 C3781 ) C2962_=_C3794( C2962 C3794 ) C2962_=_C4066( C2962 C4066 ) C2967_=_C2978( C2967 C2978 ) \nC2967_=_C3156( C2967 C3156 ) C2967_=_C3345( C2967 C3345 ) C2967_=_C3346(</w:t>
      </w:r>
    </w:p>
    <w:p>
      <w:pPr>
        <w:pStyle w:val="PreformattedText"/>
        <w:bidi w:val="0"/>
        <w:spacing w:before="0" w:after="0"/>
        <w:jc w:val="left"/>
        <w:rPr/>
      </w:pPr>
      <w:r>
        <w:rPr/>
        <w:t xml:space="preserve"> </w:t>
      </w:r>
      <w:r>
        <w:rPr/>
        <w:t>C2967 C3346 ) C2967_=_C3347( C2967 C3347 ) C2967_=_C3348( C2967 C3348 ) C2967_=_C3349( C2967 C3349 ) \nC2967_=_C3350( C2967 C3350 ) C2967_=_C3351( C2967 C3351 ) C2967_=_C3352( C2967 C3352 ) C2967_=_C3353( C2967 C3353 ) C2967_=_C3354( C2967 C3354 ) C2967_=_C3355( C2967 C3355 ) \nC2967_=_C3356( C2967 C3356 ) C2978_=_C3018( C2978 C3018 ) C2978_=_C3115( C2978 C3115 ) C2978_=_C3307( C2978 C3307 ) C2978_=_C3370( C2978 C3370 ) C2978_=_C3381( C2978 C3381 ) \nC2978_=_C3485( C2978 C3485 ) C2978_=_C3549( C2978 C3549 ) C2978_=_C3726( C2978 C3726 ) C2978_=_C3736( C2978 C3736 ) C2978_=_C3941( C2978 C3941 ) C2978_=_C3979( C2978 C3979 ) \nC2978_=_C4026( C2978 C4026 ) C2978_=_C4055( C2978 C4055 ) C2978_=_C4066( C2978 C4066 ) C2978_=_C4090( C2978 C4090 ) C2978_=_C4102( C2978 C4102 ) C2978_=_C4103( C2978 C4103 ) \nC2999_=_C3000( C2999 C3000 ) C2999_=_C3104( C2999 C3104 ) C2999_=_C3270( C2999 C3270 ) C2999_=_C3300( C2999 C3300 ) C2999_=_C3362( C2999 C3362 ) C2999_=_C3408( C2999 C3408 ) \nC2999_=_C3474( C2999 C3474 ) C2999_=_C3503( C2999 C3503 ) C2999_=_C3598( C2999 C3598 ) C2999_=_C3628( C2999 C3628 ) C2999_=_C3778( C2999 C3778 ) C2999_=_C3779( C2999 C3779 ) \nC2999_=_C3780( C2999 C3780 ) C2999_=_C3781( C2999 C3781 ) C2999_=_C3782( C2999 C3782 ) C2999_=_C3784( C2999 C3784 ) C3000_=_C3014( C3000 C3014 ) C3000_=_C3271( C3000 C3271 ) \nC3000_=_C3337( C3000 C3337 ) C3000_=_C3363( C3000 C3363 ) C3000_=_C3374( C3000 C3374 ) C3000_=_C3393( C3000 C3393 ) C3000_=_C3409( C3000 C3409 ) C3000_=_C3629( C3000 C3629 ) \nC3000_=_C3719( C3000 C3719 ) C3000_=_C3791( C3000 C3791 ) C3000_=_C3792( C3000 C3792 ) C3000_=_C3793( C3000 C3793 ) C3000_=_C3794( C3000 C3794 ) C3000_=_C3795( C3000 C3795 ) \nC3014_=_C3018( C3014 C3018 ) C3014_=_C3271( C3014 C3271 ) C3014_=_C3337( C3014 C3337 ) C3014_=_C3363( C3014 C3363 ) C3014_=_C3374( C3014 C3374 ) C3014_=_C3393( C3014 C3393 ) \nC3014_=_C3409( C3014 C3409 ) C3014_=_C3629( C3014 C3629 ) C3014_=_C3719( C3014 C3719 ) C3014_=_C3791( C3014 C3791 ) C3014_=_C3792( C3014 C3792 ) C3014_=_C3793( C3014 C3793 ) \nC3014_=_C3794( C3014 C3794 ) C3014_=_C3795( C3014 C3795 ) C3018_=_C3115( C3018 C3115 ) C3018_=_C3307( C3018 C3307 ) C3018_=_C3370( C3018 C3370 ) C3018_=_C3381( C3018 C3381 ) \nC3018_=_C3485( C3018 C3485 ) C3018_=_C3549( C3018 C3549 ) C3018_=_C3726( C3018 C3726 ) C3018_=_C3736( C3018 C3736 ) C3018_=_C3941( C3018 C3941 ) C3018_=_C3979( C3018 C3979 ) \nC3018_=_C4026( C3018 C4026 ) C3018_=_C4055( C3018 C4055 ) C3018_=_C4066( C3018 C4066 ) C3018_=_C4090( C3018 C4090 ) C3018_=_C4102( C3018 C4102 ) C3018_=_C4103( C3018 C4103 ) \nC3104_=_C3115( C3104 C3115 ) C3104_=_C3270( C3104 C3270 ) C3104_=_C3300( C3104 C3300 ) C3104_=_C3362( C3104 C3362 ) C3104_=_C3408( C3104 C3408 ) C3104_=_C3474( C3104 C3474 ) \nC3104_=_C3503( C3104 C3503 ) C3104_=_C3598( C3104 C3598 ) C3104_=_C3628( C3104 C3628 ) C3104_=_C3778( C3104 C3778 ) C3104_=_C3779( C3104 C3779 ) C3104_=_C3780( C3104 C3780 ) \nC3104_=_C3781( C3104 C3781 ) C3104_=_C3782( C3104 C3782 ) C3104_=_C3784( C3104 C3784 ) C3115_=_C3307( C3115 C3307 ) C3115_=_C3370( C3115 C3370 ) C3115_=_C3381( C3115 C3381 ) \nC3115_=_C3485( C3115 C3485 ) C3115_=_C3549( C3115 C3549 ) C3115_=_C3726( C3115 C3726 ) C3115_=_C3736( C3115 C3736 ) C3115_=_C3941( C3115 C3941 ) C3115_=_C3979( C3115 C3979 ) \nC3115_=_C4026( C3115 C4026 ) C3115_=_C4055( C3115 C4055 ) C3115_=_C4066( C3115 C4066 ) C3115_=_C4090( C3115 C4090 ) C3115_=_C4102( C3115 C4102 ) C3115_=_C4103( C3115 C4103 ) \nC3156_=_C3345( C3156 C3345 ) C3156_=_C3346( C3156 C3346 ) C3156_=_C3347( C3156 C3347 ) C3156_=_C3348( C3156 C3348 ) C3156_=_C3349( C3156 C3349 ) C3156_=_C3350( C3156 C3350 ) \nC3156_=_C3351( C3156 C3351 ) C3156_=_C3352( C3156 C3352 ) C3156_=_C3353( C3156 C3353 ) C3156_=_C3354( C3156 C3354 ) C3156_=_C3355( C3156 C3355 ) C3156_=_C3356( C3156 C3356 ) \nC3270_=_C3271( C3270 C3271 ) C3270_=_C3300( C3270 C3300 ) C3270_=_C3362( C3270 C3362 ) C3270_=_C3408( C3270 C3408 ) C3270_=_C3474( C3270 C3474 ) C3270_=_C3503( C3270 C3503 ) \nC3270_=_C3598( C3270 C3598 ) C3270_=_C3628( C3270 C3628 ) C3270_=_C3778( C3270 C3778 ) C3270_=_C3779( C3270 C3779 ) C3270_=_C3780( C3270 C3780 ) C3270_=_C3781( C3270 C3781 ) \nC3270_=_C3782( C3270 C3782 ) C3270_=_C3784( C3270 C3784 ) C3271_=_C3337( C3271 C3337 ) C3271_=_C3363( C3271 C3363 ) C3271_=_C3374( C3271 C3374 ) C3271_=_C3393( C3271 C3393 ) \nC3271_=_C3409( C3271 C3409 ) C3271_=_C3629( C3271 C3629 ) C3271_=_C3719( C3271 C3719 ) C3271_=_C3791( C3271 C3791 ) C3271_=_C3792( C3271 C3792 ) C3271_=_C3793( C3271 C3793 ) \nC3271_=_C3794( C3271 C3794 ) C3271_=_C3795( C3271 C3795 ) C3300_=_C3307( C3300 C3307 ) C3300_=_C3362( C3300 C3362 ) C3300_=_C3408( C3300 C3408 ) C3300_=_C3474( C3300 C3474 ) \nC3300_=_C3503( C3300 C3503 ) C3300_=_C3598( C3300 C3598 ) C3300_=_C3628( C3300 C3628 ) C3300_=_C3778( C3300 C3778 ) C3300_=_C3779( C3300 C3779 ) C3300_=_C3780( C3300 C3780 ) \nC3300_=_C3781( C3300 C3781 ) C3300_=_C3782( C3300 C3782 ) C3300_=_C3784( C3300 C3784 ) C3307_=_C3370( C3307 C3370 ) C3307_=_C3381( C3307 C3381 ) C3307_=_C3485( C3307 C3485 ) \nC3307_=_C3549( C3307 C3549 ) C3307_=_C3726( C3307 C3726 ) C3307_=_C3736( C3307 C3736 ) C3307_=_C3941( C3307 C3941 ) C3307_=_C3979( C3307 C3979 ) C3307_=_C4026( C3307 C4026 ) \nC3307_=_C4055( C3307 C4055 ) C3307_=_C4066( C3307 C4066 ) C3307_=_C4090( C3307 C4090 ) C3307_=_C4102( C3307 C4102 ) C3307_=_C4103( C3307 C4103 ) C3337_=_C3363( C3337 C3363 ) \nC3337_=_C3374( C3337 C3374 ) C3337_=_C3393( C3337 C3393 ) C3337_=_C3409( C3337 C3409 ) C3337_=_C3629( C3337 C3629 ) C3337_=_C3719( C3337 C3719 ) C3337_=_C3791( C3337 C3791 ) \nC3337_=_C3792( C3337 C3792 ) C3337_=_C3793( C3337 C3793 ) C3337_=_C3794( C3337 C3794 ) C3337_=_C3795( C3337 C3795 ) C3345_=_C3346( C3345 C3346 ) C3345_=_C3347( C3345 C3347 ) \nC3345_=_C3348( C3345 C3348 ) C3345_=_C3349( C3345 C3349 ) C3345_=_C3350( C3345 C3350 ) C3345_=_C3351( C3345 C3351 ) C3345_=_C3352( C3345 C3352 ) C3345_=_C3353( C3345 C3353 ) \nC3345_=_C3354( C3345 C3354 ) C3345_=_C3355( C3345 C3355 ) C3345_=_C3356( C3345 C3356 ) C3346_=_C3347( C3346 C3347 ) C3346_=_C3348( C3346 C3348 ) C3346_=_C3349( C3346 C3349 ) \nC3346_=_C3350( C3346 C3350 ) C3346_=_C3351( C3346 C3351 ) C3346_=_C3352( C3346 C3352 ) C3346_=_C3353( C3346 C3353 ) C3346_=_C3354( C3346 C3354 ) C3346_=_C3355( C3346 C3355 ) \nC3346_=_C3356( C3346 C3356 ) C3347_=_C3348( C3347 C3348 ) C3347_=_C3349( C3347 C3349 ) C3347_=_C3350( C3347 C3350 ) C3347_=_C3351( C3347 C3351 ) C3347_=_C3352( C3347 C3352 ) \nC3347_=_C3353( C3347 C3353 ) C3347_=_C3354( C3347 C3354 ) C3347_=_C3355( C3347 C3355 ) C3347_=_C3356( C3347 C3356 ) C3348_=_C3349( C3348 C3349 ) C3348_=_C3350( C3348 C3350 ) \nC3348_=_C3351( C3348 C3351 ) C3348_=_C3352( C3348 C3352 ) C3348_=_C3353( C3348 C3353 ) C3348_=_C3354( C3348 C3354 ) C3348_=_C3355( C3348 C3355 ) C3348_=_C3356( C3348 C3356 ) \nC3348_=_C3736( C3348 C3736 ) C3349_=_C3350( C3349 C3350 ) C3349_=_C3351( C3349 C3351 ) C3349_=_C3352( C3349 C3352 ) C3349_=_C3353( C3349 C3353 ) C3349_=_C3354( C3349 C3354 ) \nC3349_=_C3355( C3349 C3355 ) C3349_=_C3356( C3349 C3356 ) C3350_=_C3351( C3350 C3351 ) C3350_=_C3352( C3350 C3352 ) C3350_=_C3353( C3350 C3353 ) C3350_=_C3354( C3350 C3354 ) \nC3350_=_C3355( C3350 C3355 ) C3350_=_C3356( C3350 C3356 ) C3351_=_C3352( C3351 C3352 ) C3351_=_C3353( C3351 C3353 ) C3351_=_C3354( C3351 C3354 ) C3351_=_C3355( C3351 C3355 ) \nC3351_=_C3356( C3351 C3356 ) C3352_=_C3353( C3352 C3353 ) C3352_=_C3354( C3352 C3354 ) C3352_=_C3355( C3352 C3355 ) C3352_=_C3356( C3352 C3356 ) C3352_=_C3778( C3352 C3778 ) \nC3352_=_C3941( C3352 C3941 ) C3353_=_C3354( C3353 C3354 ) C3353_=_C3355( C3353 C3355 ) C3353_=_C3356( C3353 C3356 ) C3354_=_C3355( C3354 C3355 ) C3354_=_C3356( C3354 C3356 ) \nC3355_=_C3356( C3355 C3356 ) C3362_=_C3363( C3362 C3363 ) C3362_=_C3370( C3362 C3370 ) C3362_=_C3408( C3362 C3408 ) C3362_=_C3474( C3362 C3474 ) C3362_=_C3503( C3362 C3503 ) \nC3362_=_C3598( C3362 C3598 ) C3362_=_C3628( C3362 C3628 ) C3362_=_C3778( C3362 C3778 ) C3362_=_C3779( C3362 C3779 ) C3362_=_C3780( C3362 C3780 ) C3362_=_C3781( C3362 C3781 ) \nC3362_=_C3782( C3362 C3782 ) C3362_=_C3784( C3362 C3784 ) C3363_=_C3370( C3363 C3370 ) C3363_=_C3374( C3363 C3374 ) C3363_=_C3393( C3363 C3393 ) C3363_=_C3409( C3363 C3409 ) \nC3363_=_C3629( C3363 C3629 ) C3363_=_C3719( C3363 C3719 ) C3363_=_C3791( C3363 C3791 ) C3363_=_C3792( C3363 C3792 ) C3363_=_C3793( C3363 C3793 ) C3363_=_C3794( C3363 C3794 ) \nC3363_=_C3795( C3363 C3795 ) C3370_=_C3381( C3370 C3381 ) C3370_=_C3485( C3370 C3485 ) C3370_=_C3549( C3370 C3549 ) C3370_=_C3726( C3370 C3726 ) C3370_=_C3736( C3370 C3736 ) \nC3370_=_C3941( C3370 C3941 ) C3370_=_C3979( C3370 C3979 ) C3370_=_C4026( C3370 C4026 ) C3370_=_C4055( C3370 C4055 ) C3370_=_C4066( C3370 C4066 ) C3370_=_C4090( C3370 C4090 ) \nC3370_=_C4102( C3370 C4102 ) C3370_=_C4103( C3370 C4103 ) C3374_=_C3381( C3374 C3381 ) C3374_=_C3393( C3374 C3393 ) C3374_=_C3409( C3374 C3409 ) C3374_=_C3629( C3374 C3629 ) \nC3374_=_C3719( C3374 C3719 ) C3374_=_C3791( C3374 C3791 ) C3374_=_C3792( C3374 C3792 ) C3374_=_C3793( C3374 C3793 ) C3374_=_C3794( C3374 C3794 ) C3374_=_C3795( C3374 C3795 ) \nC3381_=_C3485( C3381 C3485 ) C3381_=_C3549( C3381 C3549 ) C3381_=_C3726( C3381 C3726 ) C3381_=_C3736( C3381 C3736 ) C3381_=_C3941( C3381 C3941 ) C3381_=_C3979( C3381 C3979 ) \nC3381_=_C4026( C3381 C4026 ) C3381_=_C4055( C3381 C4055 ) C3381_=_C4066( C3381 C4066 ) C3381_=_C4090( C3381 C4090 ) C3381_=_C4102( C3381 C4102 ) C3381_=_C4103( C3381 C4103 ) \nC3393_=_C3409( C3393 C3409 ) C3393_=_C3629( C3393 C3629 ) C3393_=_C3719( C3393 C3719 ) C3393_=_C3791( C3393 C3791 ) C3393_=_C3792( C3393 C3792 ) C3393_=_C3793( C3393 C3793 ) \nC3393_=_C3794( C3393 C3794 ) C3393_=_C3795( C3393 C3795 ) C3408_=_C3409( C3408 C3409 ) C3408_=_C3474( C3408 C3474 ) C3408_=_C3503( C3408 C3503 ) C3408_=_C3598( C3408 C3598 ) \nC3408_=_C3628( C3408 C3628 ) C3408_=_C3778( C3408 C3778 ) C3408_=_C3779( C3408 C3779 ) C3408_=_C3780( C3408 C3780 ) C3408_=_C3781(</w:t>
      </w:r>
    </w:p>
    <w:p>
      <w:pPr>
        <w:pStyle w:val="PreformattedText"/>
        <w:bidi w:val="0"/>
        <w:spacing w:before="0" w:after="0"/>
        <w:jc w:val="left"/>
        <w:rPr/>
      </w:pPr>
      <w:r>
        <w:rPr/>
        <w:t xml:space="preserve"> </w:t>
      </w:r>
      <w:r>
        <w:rPr/>
        <w:t>C3408 C3781 ) C3408_=_C3782( C3408 C3782 ) \nC3408_=_C3784( C3408 C3784 ) C3409_=_C3629( C3409 C3629 ) C3409_=_C3719( C3409 C3719 ) C3409_=_C3791( C3409 C3791 ) C3409_=_C3792( C3409 C3792 ) C3409_=_C3793( C3409 C3793 ) \nC3409_=_C3794( C3409 C3794 ) C3409_=_C3795( C3409 C3795 ) C3474_=_C3485( C3474 C3485 ) C3474_=_C3503( C3474 C3503 ) C3474_=_C3598( C3474 C3598 ) C3474_=_C3628( C3474 C3628 ) \nC3474_=_C3778( C3474 C3778 ) C3474_=_C3779( C3474 C3779 ) C3474_=_C3780( C3474 C3780 ) C3474_=_C3781( C3474 C3781 ) C3474_=_C3782( C3474 C3782 ) C3474_=_C3784( C3474 C3784 ) \nC3485_=_C3549( C3485 C3549 ) C3485_=_C3726( C3485 C3726 ) C3485_=_C3736( C3485 C3736 ) C3485_=_C3941( C3485 C3941 ) C3485_=_C3979( C3485 C3979 ) C3485_=_C4026( C3485 C4026 ) \nC3485_=_C4055( C3485 C4055 ) C3485_=_C4066( C3485 C4066 ) C3485_=_C4090( C3485 C4090 ) C3485_=_C4102( C3485 C4102 ) C3485_=_C4103( C3485 C4103 ) C3503_=_C3598( C3503 C3598 ) \nC3503_=_C3628( C3503 C3628 ) C3503_=_C3778( C3503 C3778 ) C3503_=_C3779( C3503 C3779 ) C3503_=_C3780( C3503 C3780 ) C3503_=_C3781( C3503 C3781 ) C3503_=_C3782( C3503 C3782 ) \nC3503_=_C3784( C3503 C3784 ) C3549_=_C3726( C3549 C3726 ) C3549_=_C3736( C3549 C3736 ) C3549_=_C3941( C3549 C3941 ) C3549_=_C3979( C3549 C3979 ) C3549_=_C4026( C3549 C4026 ) \nC3549_=_C4055( C3549 C4055 ) C3549_=_C4066( C3549 C4066 ) C3549_=_C4090( C3549 C4090 ) C3549_=_C4102( C3549 C4102 ) C3549_=_C4103( C3549 C4103 ) C3598_=_C3628( C3598 C3628 ) \nC3598_=_C3778( C3598 C3778 ) C3598_=_C3779( C3598 C3779 ) C3598_=_C3780( C3598 C3780 ) C3598_=_C3781( C3598 C3781 ) C3598_=_C3782( C3598 C3782 ) C3598_=_C3784( C3598 C3784 ) \nC3628_=_C3629( C3628 C3629 ) C3628_=_C3778( C3628 C3778 ) C3628_=_C3779( C3628 C3779 ) C3628_=_C3780( C3628 C3780 ) C3628_=_C3781( C3628 C3781 ) C3628_=_C3782( C3628 C3782 ) \nC3628_=_C3784( C3628 C3784 ) C3629_=_C3719( C3629 C3719 ) C3629_=_C3791( C3629 C3791 ) C3629_=_C3792( C3629 C3792 ) C3629_=_C3793( C3629 C3793 ) C3629_=_C3794( C3629 C3794 ) \nC3629_=_C3795( C3629 C3795 ) C3719_=_C3726( C3719 C3726 ) C3719_=_C3791( C3719 C3791 ) C3719_=_C3792( C3719 C3792 ) C3719_=_C3793( C3719 C3793 ) C3719_=_C3794( C3719 C3794 ) \nC3719_=_C3795( C3719 C3795 ) C3726_=_C3736( C3726 C3736 ) C3726_=_C3941( C3726 C3941 ) C3726_=_C3979( C3726 C3979 ) C3726_=_C4026( C3726 C4026 ) C3726_=_C4055( C3726 C4055 ) \nC3726_=_C4066( C3726 C4066 ) C3726_=_C4090( C3726 C4090 ) C3726_=_C4102( C3726 C4102 ) C3726_=_C4103( C3726 C4103 ) C3736_=_C3941( C3736 C3941 ) C3736_=_C3979( C3736 C3979 ) \nC3736_=_C4026( C3736 C4026 ) C3736_=_C4055( C3736 C4055 ) C3736_=_C4066( C3736 C4066 ) C3736_=_C4090( C3736 C4090 ) C3736_=_C4102( C3736 C4102 ) C3736_=_C4103( C3736 C4103 ) \nC3778_=_C3779( C3778 C3779 ) C3778_=_C3780( C3778 C3780 ) C3778_=_C3781( C3778 C3781 ) C3778_=_C3782( C3778 C3782 ) C3778_=_C3784( C3778 C3784 ) C3778_=_C3941( C3778 C3941 ) \nC3779_=_C3780( C3779 C3780 ) C3779_=_C3781( C3779 C3781 ) C3779_=_C3782( C3779 C3782 ) C3779_=_C3784( C3779 C3784 ) C3779_=_C3979( C3779 C3979 ) C3780_=_C3781( C3780 C3781 ) \nC3780_=_C3782( C3780 C3782 ) C3780_=_C3784( C3780 C3784 ) C3781_=_C3782( C3781 C3782 ) C3781_=_C3784( C3781 C3784 ) C3781_=_C3794( C3781 C3794 ) C3781_=_C4066( C3781 C4066 ) \nC3782_=_C3784( C3782 C3784 ) C3782_=_C4090( C3782 C4090 ) C3784_=_C4103( C3784 C4103 ) C3791_=_C3792( C3791 C3792 ) C3791_=_C3793( C3791 C3793 ) C3791_=_C3794( C3791 C3794 ) \nC3791_=_C3795( C3791 C3795 ) C3792_=_C3793( C3792 C3793 ) C3792_=_C3794( C3792 C3794 ) C3792_=_C3795( C3792 C3795 ) C3793_=_C3794( C3793 C3794 ) C3793_=_C3795( C3793 C3795 ) \nC3793_=_C4026( C3793 C4026 ) C3794_=_C3795( C3794 C3795 ) C3794_=_C4066( C3794 C4066 ) C3941_=_C3979( C3941 C3979 ) C3941_=_C4026( C3941 C4026 ) C3941_=_C4055( C3941 C4055 ) \nC3941_=_C4066( C3941 C4066 ) C3941_=_C4090( C3941 C4090 ) C3941_=_C4102( C3941 C4102 ) C3941_=_C4103( C3941 C4103 ) C3979_=_C4026( C3979 C4026 ) C3979_=_C4055( C3979 C4055 ) \nC3979_=_C4066( C3979 C4066 ) C3979_=_C4090( C3979 C4090 ) C3979_=_C4102( C3979 C4102 ) C3979_=_C4103( C3979 C4103 ) C4026_=_C4055( C4026 C4055 ) C4026_=_C4066( C4026 C4066 ) \nC4026_=_C4090( C4026 C4090 ) C4026_=_C4102( C4026 C4102 ) C4026_=_C4103( C4026 C4103 ) C4055_=_C4066( C4055 C4066 ) C4055_=_C4090( C4055 C4090 ) C4055_=_C4102( C4055 C4102 ) \nC4055_=_C4103( C4055 C4103 ) C4066_=_C4090( C4066 C4090 ) C4066_=_C4102( C4066 C4102 ) C4066_=_C4103( C4066 C4103 ) C4090_=_C4102( C4090 C4102 ) C4090_=_C4103( C4090 C4103 ) \nC4102_=_C4103( C4102 C4103 ) "];105-&gt;151[label="185: C46 C94 C140 C251 C359 \nC425 C432 C435 C440 C444 C564 \nC565 C566 C567 C569 C570 C571 \nC573 C574 C575 C577 C578 C579 \nC581 C582 C583 C584 C585 C586 \nC589 C590 C591 C694 C819 C900 \nC983 C1039 C1159 C1195 C1249 C1255 \nC1263 C1267 C1326 C1353 C1405 C1536 \nC1595 C1669 C1671 C1678 C1700 C1787 \nC1788 C1789 C1791 C1792 C1793 C1794 \nC1795 C1797 C1798 C1799 C1800 C1802 \nC1803 C1804 C1805 C1806 C1807 C1808 \nC1809 C1811 C1816 C1821 C1826 C1827 \nC1885 C2126 C2218 C2226 C2242 C2368 \nC2378 C2379 C2380 C2382 C2383 C2385 \nC2386 C2387 C2388 C2389 C2390 C2392 \nC2393 C2394 C2396 C2524 C2547 C2557 \nC2558 C2616 C2695 C2803 C2856 C2860 \nC2947 C2948 C2949 C2950 C2951 C2952 \nC2953 C2954 C2955 C2956 C2957 C2959 \nC2961 C2962 C2963 C2967 C2978 C2999 \nC3000 C3014 C3018 C3104 C3115 C3156 \nC3270 C3271 C3300 C3307 C3337 C3345 \nC3346 C3347 C3348 C3349 C3350 C3351 \nC3352 C3353 C3354 C3355 C3356 C3362 \nC3363 C3370 C3374 C3381 C3393 C3408 \nC3409 C3474 C3485 C3503 C3549 C3598 \nC3628 C3629 C3719 C3726 C3736 C3778 \nC3779 C3780 C3781 C3782 C3784 C3791 \nC3792 C3793 C3794 C3795 C3941 C3979 \nC4026 C4055 C4066 C4090 C4102 C4103 \n2223: C46_=_C94 ,C46_=_C140 ,C46_=_C251 ,C46_=_C359 ,C46_=_C1826 ,\nC46_=_C2557 ,C46_=_C2999 ,C46_=_C3104 ,C46_=_C3270 ,C46_=_C3300 ,C46_=_C3362 ,\nC46_=_C3408 ,C46_=_C3474 ,C46_=_C3503 ,C46_=_C3598 ,C46_=_C3628 ,C46_=_C3778 ,\nC46_=_C3779 ,C46_=_C3780 ,C46_=_C3781 ,C46_=_C3782 ,C46_=_C3784 ,C94_=_C140 ,\nC94_=_C251 ,C94_=_C359 ,C94_=_C1826 ,C94_=_C2557 ,C94_=_C2999 ,C94_=_C3104 ,\nC94_=_C3270 ,C94_=_C3300 ,C94_=_C3362 ,C94_=_C3408 ,C94_=_C3474 ,C94_=_C3503 ,\nC94_=_C3598 ,C94_=_C3628 ,C94_=_C3778 ,C94_=_C3779 ,C94_=_C3780 ,C94_=_C3781 ,\nC94_=_C3782 ,C94_=_C3784 ,C140_=_C251 ,C140_=_C359 ,C140_=_C1826 ,C140_=_C2557 ,\nC140_=_C2999 ,C140_=_C3104 ,C140_=_C3270 ,C140_=_C3300 ,C140_=_C3362 ,C140_=_C3408 ,\nC140_=_C3474 ,C140_=_C3503 ,C140_=_C3598 ,C140_=_C3628 ,C140_=_C3778 ,C140_=_C3779 ,\nC140_=_C3780 ,C140_=_C3781 ,C140_=_C3782 ,C140_=_C3784 ,C251_=_C359 ,C251_=_C1826 ,\nC251_=_C2557 ,C251_=_C2999 ,C251_=_C3104 ,C251_=_C3270 ,C251_=_C3300 ,C251_=_C3362 ,\nC251_=_C3408 ,C251_=_C3474 ,C251_=_C3503 ,C251_=_C3598 ,C251_=_C3628 ,C251_=_C3778 ,\nC251_=_C3779 ,C251_=_C3780 ,C251_=_C3781 ,C251_=_C3782 ,C251_=_C3784 ,C359_=_C1826 ,\nC359_=_C2557 ,C359_=_C2999 ,C359_=_C3104 ,C359_=_C3270 ,C359_=_C3300 ,C359_=_C3362 ,\nC359_=_C3408 ,C359_=_C3474 ,C359_=_C3503 ,C359_=_C3598 ,C359_=_C3628 ,C359_=_C3778 ,\nC359_=_C3779 ,C359_=_C3780 ,C359_=_C3781 ,C359_=_C3782 ,C359_=_C3784 ,C425_=_C694 ,\nC425_=_C1263 ,C425_=_C1827 ,C425_=_C2368 ,C425_=_C2558 ,C425_=_C3000 ,C425_=_C3014 ,\nC425_=_C3271 ,C425_=_C3337 ,C425_=_C3363 ,C425_=_C3374 ,C425_=_C3393 ,C425_=_C3409 ,\nC425_=_C3629 ,C425_=_C3719 ,C425_=_C3791 ,C425_=_C3792 ,C425_=_C3793 ,C425_=_C3794 ,\nC425_=_C3795 ,C432_=_C435 ,C432_=_C440 ,C432_=_C444 ,C432_=_C564 ,C432_=_C565 ,\nC432_=_C566 ,C432_=_C567 ,C432_=_C569 ,C432_=_C570 ,C432_=_C571 ,C432_=_C573 ,\nC432_=_C574 ,C432_=_C575 ,C432_=_C577 ,C432_=_C578 ,C432_=_C579 ,C432_=_C581 ,\nC432_=_C582 ,C432_=_C583 ,C432_=_C584 ,C432_=_C585 ,C432_=_C586 ,C432_=_C589 ,\nC432_=_C590 ,C432_=_C591 ,C435_=_C440 ,C435_=_C444 ,C435_=_C1195 ,C435_=_C1669 ,\nC435_=_C1787 ,C435_=_C1788 ,C435_=_C1789 ,C435_=_C1791 ,C435_=_C1792 ,C435_=_C1793 ,\nC435_=_C1794 ,C435_=_C1795 ,C435_=_C1797 ,C435_=_C1798 ,C435_=_C1799 ,C435_=_C1800 ,\nC435_=_C1802 ,C435_=_C1803 ,C435_=_C1804 ,C435_=_C1805 ,C435_=_C1806 ,C435_=_C1807 ,\nC435_=_C1808 ,C435_=_C1809 ,C435_=_C1811 ,C440_=_C444 ,C440_=_C983 ,C440_=_C1039 ,\nC440_=_C1249 ,C440_=_C1536 ,C440_=_C1671 ,C440_=_C2126 ,C440_=_C2218 ,C440_=_C2378 ,\nC440_=_C2379 ,C440_=_C2380 ,C440_=_C2382 ,C440_=_C2383 ,C440_=_C2385 ,C440_=_C2386 ,\nC440_=_C2387 ,C440_=_C2388 ,C440_=_C2389 ,C440_=_C2390 ,C440_=_C2392 ,C440_=_C2393 ,\nC440_=_C2394 ,C440_=_C2396 ,C444_=_C819 ,C444_=_C1159 ,C444_=_C1326 ,C444_=_C1405 ,\nC444_=_C1678 ,C444_=_C1700 ,C444_=_C1821 ,C444_=_C1885 ,C444_=_C2226 ,C444_=_C2242 ,\nC444_=_C2803 ,C444_=_C2967 ,C444_=_C3156 ,C444_=_C3345 ,C444_=_C3346 ,C444_=_C3347 ,\nC444_=_C3348 ,C444_=_C3349 ,C444_=_C3350 ,C444_=_C3351 ,C444_=_C3352 ,C444_=_C3353 ,\nC444_=_C3354 ,C444_=_C3355 ,C444_=_C3356 ,C564_=_C565 ,C564_=_C566 ,C564_=_C567 ,\nC564_=_C569 ,C564_=_C570 ,C564_=_C571 ,C564_=_C573 ,C564_=_C574 ,C564_=_C575 ,\nC564_=_C577 ,C564_=_C578 ,C564_=_C579 ,C564_=_C581 ,C564_=_C582 ,C564_=_C583 ,\nC564_=_C584 ,C564_=_C585 ,C564_=_C586 ,C564_=_C589 ,C564_=_C590 ,C564_=_C591 ,\nC564_=_C1039 ,C565_=_C566 ,C565_=_C567 ,C565_=_C569 ,C565_=_C570 ,C565_=_C571 ,\nC565_=_C573 ,C565_=_C574 ,C565_=_C575 ,C565_=_C577 ,C565_=_C578 ,C565_=_C579 ,\nC565_=_C581 ,C565_=_C582 ,C565_=_C583 ,C565_=_C584 ,C565_=_C585 ,C565_=_C586 ,\nC565_=_C589 ,C565_=_C590 ,C565_=_C591 ,C565_=_C1195 ,C566_=_C567 ,C566_=_C569 ,\nC566_=_C570 ,C566_=_C571 ,C566_=_C573 ,C566_=_C574 ,C566_=_C575 ,C566_=_C577 ,\nC566_=_C578 ,C566_=_C579 ,C566_=_C581 ,C566_=_C582 ,C566_=_C583 ,C566_=_C584 ,\nC566_=_C585 ,C566_=_C586 ,C566_=_C589 ,C566_=_C590 ,C566_=_C591 ,C566_=_C1669 ,\nC566_=_C1671 ,C566_=_C1678 ,C567_=_C569 ,C567_=_C570 ,C567_=_C571 ,C567_=_C573 ,\nC567_=_C574 ,C567_=_C575 ,C567_=_C577 ,C567_=_C578 ,C567_=_C579 ,C567_=_C581 ,\nC567_=_C582 ,C567_=_C583 ,C567_=_C584 ,C567_=_C585 ,C567_=_C586 ,C567_=_C589 ,\nC567_=_C590 ,C567_=_C591 ,C569_=_C570 ,C569_=_C571 ,C569_=_C573 ,C569_=_C574 ,\nC569_=_C575 ,C569_=_C577 ,C569_=_C578 ,C569_=_C579 ,C569_=_C581</w:t>
      </w:r>
    </w:p>
    <w:p>
      <w:pPr>
        <w:pStyle w:val="PreformattedText"/>
        <w:bidi w:val="0"/>
        <w:spacing w:before="0" w:after="0"/>
        <w:jc w:val="left"/>
        <w:rPr/>
      </w:pPr>
      <w:r>
        <w:rPr/>
        <w:t xml:space="preserve"> </w:t>
      </w:r>
      <w:r>
        <w:rPr/>
        <w:t>,C569_=_C582 ,\nC569_=_C583 ,C569_=_C584 ,C569_=_C585 ,C569_=_C586 ,C569_=_C589 ,C569_=_C590 ,\nC569_=_C591 ,C569_=_C1816 ,C569_=_C1821 ,C569_=_C1826 ,C569_=_C1827 ,C570_=_C571 ,\nC570_=_C573 ,C570_=_C574 ,C570_=_C575 ,C570_=_C577 ,C570_=_C578 ,C570_=_C579 ,\nC570_=_C581 ,C570_=_C582 ,C570_=_C583 ,C570_=_C584 ,C570_=_C585 ,C570_=_C586 ,\nC570_=_C589 ,C570_=_C590 ,C570_=_C591 ,C570_=_C1789 ,C570_=_C2218 ,C570_=_C2226 ,\nC571_=_C573 ,C571_=_C574 ,C571_=_C575 ,C571_=_C577 ,C571_=_C578 ,C571_=_C579 ,\nC571_=_C581 ,C571_=_C582 ,C571_=_C583 ,C571_=_C584 ,C571_=_C585 ,C571_=_C586 ,\nC571_=_C589 ,C571_=_C590 ,C571_=_C591 ,C573_=_C574 ,C573_=_C575 ,C573_=_C577 ,\nC573_=_C578 ,C573_=_C579 ,C573_=_C581 ,C573_=_C582 ,C573_=_C583 ,C573_=_C584 ,\nC573_=_C585 ,C573_=_C586 ,C573_=_C589 ,C573_=_C590 ,C573_=_C591 ,C573_=_C2547 ,\nC573_=_C2557 ,C573_=_C2558 ,C574_=_C575 ,C574_=_C577 ,C574_=_C578 ,C574_=_C579 ,\nC574_=_C581 ,C574_=_C582 ,C574_=_C583 ,C574_=_C584 ,C574_=_C585 ,C574_=_C586 ,\nC574_=_C589 ,C574_=_C590 ,C574_=_C591 ,C575_=_C577 ,C575_=_C578 ,C575_=_C579 ,\nC575_=_C581 ,C575_=_C582 ,C575_=_C583 ,C575_=_C584 ,C575_=_C585 ,C575_=_C586 ,\nC575_=_C589 ,C575_=_C590 ,C575_=_C591 ,C575_=_C1791 ,C575_=_C2379 ,C575_=_C2803 ,\nC577_=_C578 ,C577_=_C579 ,C577_=_C581 ,C577_=_C582 ,C577_=_C583 ,C577_=_C584 ,\nC577_=_C585 ,C577_=_C586 ,C577_=_C589 ,C577_=_C590 ,C577_=_C591 ,C577_=_C2947 ,\nC577_=_C2999 ,C577_=_C3000 ,C578_=_C579 ,C578_=_C581 ,C578_=_C582 ,C578_=_C583 ,\nC578_=_C584 ,C578_=_C585 ,C578_=_C586 ,C578_=_C589 ,C578_=_C590 ,C578_=_C591 ,\nC578_=_C2949 ,C578_=_C3270 ,C578_=_C3271 ,C579_=_C581 ,C579_=_C582 ,C579_=_C583 ,\nC579_=_C584 ,C579_=_C585 ,C579_=_C586 ,C579_=_C589 ,C579_=_C590 ,C579_=_C591 ,\nC579_=_C1795 ,C579_=_C3300 ,C579_=_C3307 ,C581_=_C582 ,C581_=_C583 ,C581_=_C584 ,\nC581_=_C585 ,C581_=_C586 ,C581_=_C589 ,C581_=_C590 ,C581_=_C591 ,C582_=_C583 ,\nC582_=_C584 ,C582_=_C585 ,C582_=_C586 ,C582_=_C589 ,C582_=_C590 ,C582_=_C591 ,\nC582_=_C2952 ,C582_=_C3408 ,C582_=_C3409 ,C583_=_C584 ,C583_=_C585 ,C583_=_C586 ,\nC583_=_C589 ,C583_=_C590 ,C583_=_C591 ,C584_=_C585 ,C584_=_C586 ,C584_=_C589 ,\nC584_=_C590 ,C584_=_C591 ,C584_=_C1799 ,C584_=_C2387 ,C584_=_C3346 ,C585_=_C586 ,\nC585_=_C589 ,C585_=_C590 ,C585_=_C591 ,C585_=_C2953 ,C585_=_C3628 ,C585_=_C3629 ,\nC586_=_C589 ,C586_=_C590 ,C586_=_C591 ,C586_=_C1800 ,C586_=_C2388 ,C586_=_C3347 ,\nC589_=_C590 ,C589_=_C591 ,C589_=_C1806 ,C589_=_C2392 ,C589_=_C3354 ,C590_=_C591 ,\nC591_=_C1807 ,C591_=_C2962 ,C591_=_C3781 ,C591_=_C3794 ,C591_=_C4066 ,C694_=_C1263 ,\nC694_=_C1827 ,C694_=_C2368 ,C694_=_C2558 ,C694_=_C3000 ,C694_=_C3014 ,C694_=_C3271 ,\nC694_=_C3337 ,C694_=_C3363 ,C694_=_C3374 ,C694_=_C3393 ,C694_=_C3409 ,C694_=_C3629 ,\nC694_=_C3719 ,C694_=_C3791 ,C694_=_C3792 ,C694_=_C3793 ,C694_=_C3794 ,C694_=_C3795 ,\nC819_=_C1159 ,C819_=_C1326 ,C819_=_C1405 ,C819_=_C1678 ,C819_=_C1700 ,C819_=_C1821 ,\nC819_=_C1885 ,C819_=_C2226 ,C819_=_C2242 ,C819_=_C2803 ,C819_=_C2967 ,C819_=_C3156 ,\nC819_=_C3345 ,C819_=_C3346 ,C819_=_C3347 ,C819_=_C3348 ,C819_=_C3349 ,C819_=_C3350 ,\nC819_=_C3351 ,C819_=_C3352 ,C819_=_C3353 ,C819_=_C3354 ,C819_=_C3355 ,C819_=_C3356 ,\nC900_=_C1267 ,C900_=_C1595 ,C900_=_C2524 ,C900_=_C2856 ,C900_=_C2978 ,C900_=_C3018 ,\nC900_=_C3115 ,C900_=_C3307 ,C900_=_C3370 ,C900_=_C3381 ,C900_=_C3485 ,C900_=_C3549 ,\nC900_=_C3726 ,C900_=_C3736 ,C900_=_C3941 ,C900_=_C3979 ,C900_=_C4026 ,C900_=_C4055 ,\nC900_=_C4066 ,C900_=_C4090 ,C900_=_C4102 ,C900_=_C4103 ,C983_=_C1039 ,C983_=_C1249 ,\nC983_=_C1536 ,C983_=_C1671 ,C983_=_C2126 ,C983_=_C2218 ,C983_=_C2378 ,C983_=_C2379 ,\nC983_=_C2380 ,C983_=_C2382 ,C983_=_C2383 ,C983_=_C2385 ,C983_=_C2386 ,C983_=_C2387 ,\nC983_=_C2388 ,C983_=_C2389 ,C983_=_C2390 ,C983_=_C2392 ,C983_=_C2393 ,C983_=_C2394 ,\nC983_=_C2396 ,C1039_=_C1249 ,C1039_=_C1536 ,C1039_=_C1671 ,C1039_=_C2126 ,C1039_=_C2218 ,\nC1039_=_C2378 ,C1039_=_C2379 ,C1039_=_C2380 ,C1039_=_C2382 ,C1039_=_C2383 ,C1039_=_C2385 ,\nC1039_=_C2386 ,C1039_=_C2387 ,C1039_=_C2388 ,C1039_=_C2389 ,C1039_=_C2390 ,C1039_=_C2392 ,\nC1039_=_C2393 ,C1039_=_C2394 ,C1039_=_C2396 ,C1159_=_C1326 ,C1159_=_C1405 ,C1159_=_C1678 ,\nC1159_=_C1700 ,C1159_=_C1821 ,C1159_=_C1885 ,C1159_=_C2226 ,C1159_=_C2242 ,C1159_=_C2803 ,\nC1159_=_C2967 ,C1159_=_C3156 ,C1159_=_C3345 ,C1159_=_C3346 ,C1159_=_C3347 ,C1159_=_C3348 ,\nC1159_=_C3349 ,C1159_=_C3350 ,C1159_=_C3351 ,C1159_=_C3352 ,C1159_=_C3353 ,C1159_=_C3354 ,\nC1159_=_C3355 ,C1159_=_C3356 ,C1195_=_C1669 ,C1195_=_C1787 ,C1195_=_C1788 ,C1195_=_C1789 ,\nC1195_=_C1791 ,C1195_=_C1792 ,C1195_=_C1793 ,C1195_=_C1794 ,C1195_=_C1795 ,C1195_=_C1797 ,\nC1195_=_C1798 ,C1195_=_C1799 ,C1195_=_C1800 ,C1195_=_C1802 ,C1195_=_C1803 ,C1195_=_C1804 ,\nC1195_=_C1805 ,C1195_=_C1806 ,C1195_=_C1807 ,C1195_=_C1808 ,C1195_=_C1809 ,C1195_=_C1811 ,\nC1249_=_C1255 ,C1249_=_C1263 ,C1249_=_C1267 ,C1249_=_C1536 ,C1249_=_C1671 ,C1249_=_C2126 ,\nC1249_=_C2218 ,C1249_=_C2378 ,C1249_=_C2379 ,C1249_=_C2380 ,C1249_=_C2382 ,C1249_=_C2383 ,\nC1249_=_C2385 ,C1249_=_C2386 ,C1249_=_C2387 ,C1249_=_C2388 ,C1249_=_C2389 ,C1249_=_C2390 ,\nC1249_=_C2392 ,C1249_=_C2393 ,C1249_=_C2394 ,C1249_=_C2396 ,C1255_=_C1263 ,C1255_=_C1267 ,\nC1255_=_C1353 ,C1255_=_C1816 ,C1255_=_C2547 ,C1255_=_C2616 ,C1255_=_C2695 ,C1255_=_C2860 ,\nC1255_=_C2947 ,C1255_=_C2948 ,C1255_=_C2949 ,C1255_=_C2950 ,C1255_=_C2951 ,C1255_=_C2952 ,\nC1255_=_C2953 ,C1255_=_C2954 ,C1255_=_C2955 ,C1255_=_C2956 ,C1255_=_C2957 ,C1255_=_C2959 ,\nC1255_=_C2961 ,C1255_=_C2962 ,C1255_=_C2963 ,C1263_=_C1267 ,C1263_=_C1827 ,C1263_=_C2368 ,\nC1263_=_C2558 ,C1263_=_C3000 ,C1263_=_C3014 ,C1263_=_C3271 ,C1263_=_C3337 ,C1263_=_C3363 ,\nC1263_=_C3374 ,C1263_=_C3393 ,C1263_=_C3409 ,C1263_=_C3629 ,C1263_=_C3719 ,C1263_=_C3791 ,\nC1263_=_C3792 ,C1263_=_C3793 ,C1263_=_C3794 ,C1263_=_C3795 ,C1267_=_C1595 ,C1267_=_C2524 ,\nC1267_=_C2856 ,C1267_=_C2978 ,C1267_=_C3018 ,C1267_=_C3115 ,C1267_=_C3307 ,C1267_=_C3370 ,\nC1267_=_C3381 ,C1267_=_C3485 ,C1267_=_C3549 ,C1267_=_C3726 ,C1267_=_C3736 ,C1267_=_C3941 ,\nC1267_=_C3979 ,C1267_=_C4026 ,C1267_=_C4055 ,C1267_=_C4066 ,C1267_=_C4090 ,C1267_=_C4102 ,\nC1267_=_C4103 ,C1326_=_C1405 ,C1326_=_C1678 ,C1326_=_C1700 ,C1326_=_C1821 ,C1326_=_C1885 ,\nC1326_=_C2226 ,C1326_=_C2242 ,C1326_=_C2803 ,C1326_=_C2967 ,C1326_=_C3156 ,C1326_=_C3345 ,\nC1326_=_C3346 ,C1326_=_C3347 ,C1326_=_C3348 ,C1326_=_C3349 ,C1326_=_C3350 ,C1326_=_C3351 ,\nC1326_=_C3352 ,C1326_=_C3353 ,C1326_=_C3354 ,C1326_=_C3355 ,C1326_=_C3356 ,C1353_=_C1816 ,\nC1353_=_C2547 ,C1353_=_C2616 ,C1353_=_C2695 ,C1353_=_C2860 ,C1353_=_C2947 ,C1353_=_C2948 ,\nC1353_=_C2949 ,C1353_=_C2950 ,C1353_=_C2951 ,C1353_=_C2952 ,C1353_=_C2953 ,C1353_=_C2954 ,\nC1353_=_C2955 ,C1353_=_C2956 ,C1353_=_C2957 ,C1353_=_C2959 ,C1353_=_C2961 ,C1353_=_C2962 ,\nC1353_=_C2963 ,C1405_=_C1678 ,C1405_=_C1700 ,C1405_=_C1821 ,C1405_=_C1885 ,C1405_=_C2226 ,\nC1405_=_C2242 ,C1405_=_C2803 ,C1405_=_C2967 ,C1405_=_C3156 ,C1405_=_C3345 ,C1405_=_C3346 ,\nC1405_=_C3347 ,C1405_=_C3348 ,C1405_=_C3349 ,C1405_=_C3350 ,C1405_=_C3351 ,C1405_=_C3352 ,\nC1405_=_C3353 ,C1405_=_C3354 ,C1405_=_C3355 ,C1405_=_C3356 ,C1536_=_C1671 ,C1536_=_C2126 ,\nC1536_=_C2218 ,C1536_=_C2378 ,C1536_=_C2379 ,C1536_=_C2380 ,C1536_=_C2382 ,C1536_=_C2383 ,\nC1536_=_C2385 ,C1536_=_C2386 ,C1536_=_C2387 ,C1536_=_C2388 ,C1536_=_C2389 ,C1536_=_C2390 ,\nC1536_=_C2392 ,C1536_=_C2393 ,C1536_=_C2394 ,C1536_=_C2396 ,C1595_=_C2524 ,C1595_=_C2856 ,\nC1595_=_C2978 ,C1595_=_C3018 ,C1595_=_C3115 ,C1595_=_C3307 ,C1595_=_C3370 ,C1595_=_C3381 ,\nC1595_=_C3485 ,C1595_=_C3549 ,C1595_=_C3726 ,C1595_=_C3736 ,C1595_=_C3941 ,C1595_=_C3979 ,\nC1595_=_C4026 ,C1595_=_C4055 ,C1595_=_C4066 ,C1595_=_C4090 ,C1595_=_C4102 ,C1595_=_C4103 ,\nC1669_=_C1671 ,C1669_=_C1678 ,C1669_=_C1787 ,C1669_=_C1788 ,C1669_=_C1789 ,C1669_=_C1791 ,\nC1669_=_C1792 ,C1669_=_C1793 ,C1669_=_C1794 ,C1669_=_C1795 ,C1669_=_C1797 ,C1669_=_C1798 ,\nC1669_=_C1799 ,C1669_=_C1800 ,C1669_=_C1802 ,C1669_=_C1803 ,C1669_=_C1804 ,C1669_=_C1805 ,\nC1669_=_C1806 ,C1669_=_C1807 ,C1669_=_C1808 ,C1669_=_C1809 ,C1669_=_C1811 ,C1671_=_C1678 ,\nC1671_=_C2126 ,C1671_=_C2218 ,C1671_=_C2378 ,C1671_=_C2379 ,C1671_=_C2380 ,C1671_=_C2382 ,\nC1671_=_C2383 ,C1671_=_C2385 ,C1671_=_C2386 ,C1671_=_C2387 ,C1671_=_C2388 ,C1671_=_C2389 ,\nC1671_=_C2390 ,C1671_=_C2392 ,C1671_=_C2393 ,C1671_=_C2394 ,C1671_=_C2396 ,C1678_=_C1700 ,\nC1678_=_C1821 ,C1678_=_C1885 ,C1678_=_C2226 ,C1678_=_C2242 ,C1678_=_C2803 ,C1678_=_C2967 ,\nC1678_=_C3156 ,C1678_=_C3345 ,C1678_=_C3346 ,C1678_=_C3347 ,C1678_=_C3348 ,C1678_=_C3349 ,\nC1678_=_C3350 ,C1678_=_C3351 ,C1678_=_C3352 ,C1678_=_C3353 ,C1678_=_C3354 ,C1678_=_C3355 ,\nC1678_=_C3356 ,C1700_=_C1821 ,C1700_=_C1885 ,C1700_=_C2226 ,C1700_=_C2242 ,C1700_=_C2803 ,\nC1700_=_C2967 ,C1700_=_C3156 ,C1700_=_C3345 ,C1700_=_C3346 ,C1700_=_C3347 ,C1700_=_C3348 ,\nC1700_=_C3349 ,C1700_=_C3350 ,C1700_=_C3351 ,C1700_=_C3352 ,C1700_=_C3353 ,C1700_=_C3354 ,\nC1700_=_C3355 ,C1700_=_C3356 ,C1787_=_C1788 ,C1787_=_C1789 ,C1787_=_C1791 ,C1787_=_C1792 ,\nC1787_=_C1793 ,C1787_=_C1794 ,C1787_=_C1795 ,C1787_=_C1797 ,C1787_=_C1798 ,C1787_=_C1799 ,\nC1787_=_C1800 ,C1787_=_C1802 ,C1787_=_C1803 ,C1787_=_C1804 ,C1787_=_C1805 ,C1787_=_C1806 ,\nC1787_=_C1807 ,C1787_=_C1808 ,C1787_=_C1809 ,C1787_=_C1811 ,C1788_=_C1789 ,C1788_=_C1791 ,\nC1788_=_C1792 ,C1788_=_C1793 ,C1788_=_C1794 ,C1788_=_C1795 ,C1788_=_C1797 ,C1788_=_C1798 ,\nC1788_=_C1799 ,C1788_=_C1800 ,C1788_=_C1802 ,C1788_=_C1803 ,C1788_=_C1804 ,C1788_=_C1805 ,\nC1788_=_C1806 ,C1788_=_C1807 ,C1788_=_C1808 ,C1788_=_C1809 ,C1788_=_C1811 ,C1789_=_C1791 ,\nC1789_=_C1792 ,C1789_=_C1793 ,C1789_=_C1794 ,C1789_=_C1795 ,C1789_=_C1797 ,C1789_=_C1798 ,\nC1789_=_C1799 ,C1789_=_C1800 ,C1789_=_C1802 ,C1789_=_C1803 ,C1789_=_C1804 ,C1789_=_C1805 ,\nC1789_=_C1806 ,C1789_=_C1807 ,C1789_=_C1808 ,C1789_=_C1809 ,C1789_=_C1811 ,C1789_=_C2218 ,\nC1789_=_C2226 ,C1791_=_C1792 ,C1791_=_C1793 ,C1791_=_C1794 ,C1791_=_C1795 ,C1791_=_C1797 ,\nC1791_=_C1798 ,C1791_=_C1799 ,C1791_=_C1800 ,C1791_=_C1802 ,C1791_=_C1803 ,C1791_=_C1804</w:t>
      </w:r>
    </w:p>
    <w:p>
      <w:pPr>
        <w:pStyle w:val="PreformattedText"/>
        <w:bidi w:val="0"/>
        <w:spacing w:before="0" w:after="0"/>
        <w:jc w:val="left"/>
        <w:rPr/>
      </w:pPr>
      <w:r>
        <w:rPr/>
        <w:t xml:space="preserve"> </w:t>
      </w:r>
      <w:r>
        <w:rPr/>
        <w:t>,\nC1791_=_C1805 ,C1791_=_C1806 ,C1791_=_C1807 ,C1791_=_C1808 ,C1791_=_C1809 ,C1791_=_C1811 ,\nC1791_=_C2379 ,C1791_=_C2803 ,C1792_=_C1793 ,C1792_=_C1794 ,C1792_=_C1795 ,C1792_=_C1797 ,\nC1792_=_C1798 ,C1792_=_C1799 ,C1792_=_C1800 ,C1792_=_C1802 ,C1792_=_C1803 ,C1792_=_C1804 ,\nC1792_=_C1805 ,C1792_=_C1806 ,C1792_=_C1807 ,C1792_=_C1808 ,C1792_=_C1809 ,C1792_=_C1811 ,\nC1793_=_C1794 ,C1793_=_C1795 ,C1793_=_C1797 ,C1793_=_C1798 ,C1793_=_C1799 ,C1793_=_C1800 ,\nC1793_=_C1802 ,C1793_=_C1803 ,C1793_=_C1804 ,C1793_=_C1805 ,C1793_=_C1806 ,C1793_=_C1807 ,\nC1793_=_C1808 ,C1793_=_C1809 ,C1793_=_C1811 ,C1794_=_C1795 ,C1794_=_C1797 ,C1794_=_C1798 ,\nC1794_=_C1799 ,C1794_=_C1800 ,C1794_=_C1802 ,C1794_=_C1803 ,C1794_=_C1804 ,C1794_=_C1805 ,\nC1794_=_C1806 ,C1794_=_C1807 ,C1794_=_C1808 ,C1794_=_C1809 ,C1794_=_C1811 ,C1794_=_C3104 ,\nC1794_=_C3115 ,C1795_=_C1797 ,C1795_=_C1798 ,C1795_=_C1799 ,C1795_=_C1800 ,C1795_=_C1802 ,\nC1795_=_C1803 ,C1795_=_C1804 ,C1795_=_C1805 ,C1795_=_C1806 ,C1795_=_C1807 ,C1795_=_C1808 ,\nC1795_=_C1809 ,C1795_=_C1811 ,C1795_=_C3300 ,C1795_=_C3307 ,C1797_=_C1798 ,C1797_=_C1799 ,\nC1797_=_C1800 ,C1797_=_C1802 ,C1797_=_C1803 ,C1797_=_C1804 ,C1797_=_C1805 ,C1797_=_C1806 ,\nC1797_=_C1807 ,C1797_=_C1808 ,C1797_=_C1809 ,C1797_=_C1811 ,C1797_=_C3474 ,C1797_=_C3485 ,\nC1798_=_C1799 ,C1798_=_C1800 ,C1798_=_C1802 ,C1798_=_C1803 ,C1798_=_C1804 ,C1798_=_C1805 ,\nC1798_=_C1806 ,C1798_=_C1807 ,C1798_=_C1808 ,C1798_=_C1809 ,C1798_=_C1811 ,C1798_=_C3549 ,\nC1799_=_C1800 ,C1799_=_C1802 ,C1799_=_C1803 ,C1799_=_C1804 ,C1799_=_C1805 ,C1799_=_C1806 ,\nC1799_=_C1807 ,C1799_=_C1808 ,C1799_=_C1809 ,C1799_=_C1811 ,C1799_=_C2387 ,C1799_=_C3346 ,\nC1800_=_C1802 ,C1800_=_C1803 ,C1800_=_C1804 ,C1800_=_C1805 ,C1800_=_C1806 ,C1800_=_C1807 ,\nC1800_=_C1808 ,C1800_=_C1809 ,C1800_=_C1811 ,C1800_=_C2388 ,C1800_=_C3347 ,C1802_=_C1803 ,\nC1802_=_C1804 ,C1802_=_C1805 ,C1802_=_C1806 ,C1802_=_C1807 ,C1802_=_C1808 ,C1802_=_C1809 ,\nC1802_=_C1811 ,C1803_=_C1804 ,C1803_=_C1805 ,C1803_=_C1806 ,C1803_=_C1807 ,C1803_=_C1808 ,\nC1803_=_C1809 ,C1803_=_C1811 ,C1803_=_C3352 ,C1803_=_C3778 ,C1803_=_C3941 ,C1804_=_C1805 ,\nC1804_=_C1806 ,C1804_=_C1807 ,C1804_=_C1808 ,C1804_=_C1809 ,C1804_=_C1811 ,C1805_=_C1806 ,\nC1805_=_C1807 ,C1805_=_C1808 ,C1805_=_C1809 ,C1805_=_C1811 ,C1805_=_C3779 ,C1805_=_C3979 ,\nC1806_=_C1807 ,C1806_=_C1808 ,C1806_=_C1809 ,C1806_=_C1811 ,C1806_=_C2392 ,C1806_=_C3354 ,\nC1807_=_C1808 ,C1807_=_C1809 ,C1807_=_C1811 ,C1807_=_C2962 ,C1807_=_C3781 ,C1807_=_C3794 ,\nC1807_=_C4066 ,C1808_=_C1809 ,C1808_=_C1811 ,C1809_=_C1811 ,C1809_=_C3782 ,C1809_=_C4090 ,\nC1811_=_C3784 ,C1811_=_C4103 ,C1816_=_C1821 ,C1816_=_C1826 ,C1816_=_C1827 ,C1816_=_C2547 ,\nC1816_=_C2616 ,C1816_=_C2695 ,C1816_=_C2860 ,C1816_=_C2947 ,C1816_=_C2948 ,C1816_=_C2949 ,\nC1816_=_C2950 ,C1816_=_C2951 ,C1816_=_C2952 ,C1816_=_C2953 ,C1816_=_C2954 ,C1816_=_C2955 ,\nC1816_=_C2956 ,C1816_=_C2957 ,C1816_=_C2959 ,C1816_=_C2961 ,C1816_=_C2962 ,C1816_=_C2963 ,\nC1821_=_C1826 ,C1821_=_C1827 ,C1821_=_C1885 ,C1821_=_C2226 ,C1821_=_C2242 ,C1821_=_C2803 ,\nC1821_=_C2967 ,C1821_=_C3156 ,C1821_=_C3345 ,C1821_=_C3346 ,C1821_=_C3347 ,C1821_=_C3348 ,\nC1821_=_C3349 ,C1821_=_C3350 ,C1821_=_C3351 ,C1821_=_C3352 ,C1821_=_C3353 ,C1821_=_C3354 ,\nC1821_=_C3355 ,C1821_=_C3356 ,C1826_=_C1827 ,C1826_=_C2557 ,C1826_=_C2999 ,C1826_=_C3104 ,\nC1826_=_C3270 ,C1826_=_C3300 ,C1826_=_C3362 ,C1826_=_C3408 ,C1826_=_C3474 ,C1826_=_C3503 ,\nC1826_=_C3598 ,C1826_=_C3628 ,C1826_=_C3778 ,C1826_=_C3779 ,C1826_=_C3780 ,C1826_=_C3781 ,\nC1826_=_C3782 ,C1826_=_C3784 ,C1827_=_C2368 ,C1827_=_C2558 ,C1827_=_C3000 ,C1827_=_C3014 ,\nC1827_=_C3271 ,C1827_=_C3337 ,C1827_=_C3363 ,C1827_=_C3374 ,C1827_=_C3393 ,C1827_=_C3409 ,\nC1827_=_C3629 ,C1827_=_C3719 ,C1827_=_C3791 ,C1827_=_C3792 ,C1827_=_C3793 ,C1827_=_C3794 ,\nC1827_=_C3795 ,C1885_=_C2226 ,C1885_=_C2242 ,C1885_=_C2803 ,C1885_=_C2967 ,C1885_=_C3156 ,\nC1885_=_C3345 ,C1885_=_C3346 ,C1885_=_C3347 ,C1885_=_C3348 ,C1885_=_C3349 ,C1885_=_C3350 ,\nC1885_=_C3351 ,C1885_=_C3352 ,C1885_=_C3353 ,C1885_=_C3354 ,C1885_=_C3355 ,C1885_=_C3356 ,\nC2126_=_C2218 ,C2126_=_C2378 ,C2126_=_C2379 ,C2126_=_C2380 ,C2126_=_C2382 ,C2126_=_C2383 ,\nC2126_=_C2385 ,C2126_=_C2386 ,C2126_=_C2387 ,C2126_=_C2388 ,C2126_=_C2389 ,C2126_=_C2390 ,\nC2126_=_C2392 ,C2126_=_C2393 ,C2126_=_C2394 ,C2126_=_C2396 ,C2218_=_C2226 ,C2218_=_C2378 ,\nC2218_=_C2379 ,C2218_=_C2380 ,C2218_=_C2382 ,C2218_=_C2383 ,C2218_=_C2385 ,C2218_=_C2386 ,\nC2218_=_C2387 ,C2218_=_C2388 ,C2218_=_C2389 ,C2218_=_C2390 ,C2218_=_C2392 ,C2218_=_C2393 ,\nC2218_=_C2394 ,C2218_=_C2396 ,C2226_=_C2242 ,C2226_=_C2803 ,C2226_=_C2967 ,C2226_=_C3156 ,\nC2226_=_C3345 ,C2226_=_C3346 ,C2226_=_C3347 ,C2226_=_C3348 ,C2226_=_C3349 ,C2226_=_C3350 ,\nC2226_=_C3351 ,C2226_=_C3352 ,C2226_=_C3353 ,C2226_=_C3354 ,C2226_=_C3355 ,C2226_=_C3356 ,\nC2242_=_C2803 ,C2242_=_C2967 ,C2242_=_C3156 ,C2242_=_C3345 ,C2242_=_C3346 ,C2242_=_C3347 ,\nC2242_=_C3348 ,C2242_=_C3349 ,C2242_=_C3350 ,C2242_=_C3351 ,C2242_=_C3352 ,C2242_=_C3353 ,\nC2242_=_C3354 ,C2242_=_C3355 ,C2242_=_C3356 ,C2368_=_C2558 ,C2368_=_C3000 ,C2368_=_C3014 ,\nC2368_=_C3271 ,C2368_=_C3337 ,C2368_=_C3363 ,C2368_=_C3374 ,C2368_=_C3393 ,C2368_=_C3409 ,\nC2368_=_C3629 ,C2368_=_C3719 ,C2368_=_C3791 ,C2368_=_C3792 ,C2368_=_C3793 ,C2368_=_C3794 ,\nC2368_=_C3795 ,C2378_=_C2379 ,C2378_=_C2380 ,C2378_=_C2382 ,C2378_=_C2383 ,C2378_=_C2385 ,\nC2378_=_C2386 ,C2378_=_C2387 ,C2378_=_C2388 ,C2378_=_C2389 ,C2378_=_C2390 ,C2378_=_C2392 ,\nC2378_=_C2393 ,C2378_=_C2394 ,C2378_=_C2396 ,C2379_=_C2380 ,C2379_=_C2382 ,C2379_=_C2383 ,\nC2379_=_C2385 ,C2379_=_C2386 ,C2379_=_C2387 ,C2379_=_C2388 ,C2379_=_C2389 ,C2379_=_C2390 ,\nC2379_=_C2392 ,C2379_=_C2393 ,C2379_=_C2394 ,C2379_=_C2396 ,C2379_=_C2803 ,C2380_=_C2382 ,\nC2380_=_C2383 ,C2380_=_C2385 ,C2380_=_C2386 ,C2380_=_C2387 ,C2380_=_C2388 ,C2380_=_C2389 ,\nC2380_=_C2390 ,C2380_=_C2392 ,C2380_=_C2393 ,C2380_=_C2394 ,C2380_=_C2396 ,C2382_=_C2383 ,\nC2382_=_C2385 ,C2382_=_C2386 ,C2382_=_C2387 ,C2382_=_C2388 ,C2382_=_C2389 ,C2382_=_C2390 ,\nC2382_=_C2392 ,C2382_=_C2393 ,C2382_=_C2394 ,C2382_=_C2396 ,C2382_=_C2948 ,C2382_=_C3014 ,\nC2382_=_C3018 ,C2383_=_C2385 ,C2383_=_C2386 ,C2383_=_C2387 ,C2383_=_C2388 ,C2383_=_C2389 ,\nC2383_=_C2390 ,C2383_=_C2392 ,C2383_=_C2393 ,C2383_=_C2394 ,C2383_=_C2396 ,C2385_=_C2386 ,\nC2385_=_C2387 ,C2385_=_C2388 ,C2385_=_C2389 ,C2385_=_C2390 ,C2385_=_C2392 ,C2385_=_C2393 ,\nC2385_=_C2394 ,C2385_=_C2396 ,C2385_=_C2950 ,C2385_=_C3362 ,C2385_=_C3363 ,C2385_=_C3370 ,\nC2386_=_C2387 ,C2386_=_C2388 ,C2386_=_C2389 ,C2386_=_C2390 ,C2386_=_C2392 ,C2386_=_C2393 ,\nC2386_=_C2394 ,C2386_=_C2396 ,C2386_=_C2951 ,C2386_=_C3374 ,C2386_=_C3381 ,C2387_=_C2388 ,\nC2387_=_C2389 ,C2387_=_C2390 ,C2387_=_C2392 ,C2387_=_C2393 ,C2387_=_C2394 ,C2387_=_C2396 ,\nC2387_=_C3346 ,C2388_=_C2389 ,C2388_=_C2390 ,C2388_=_C2392 ,C2388_=_C2393 ,C2388_=_C2394 ,\nC2388_=_C2396 ,C2388_=_C3347 ,C2389_=_C2390 ,C2389_=_C2392 ,C2389_=_C2393 ,C2389_=_C2394 ,\nC2389_=_C2396 ,C2390_=_C2392 ,C2390_=_C2393 ,C2390_=_C2394 ,C2390_=_C2396 ,C2390_=_C2956 ,\nC2390_=_C3719 ,C2390_=_C3726 ,C2392_=_C2393 ,C2392_=_C2394 ,C2392_=_C2396 ,C2392_=_C3354 ,\nC2393_=_C2394 ,C2393_=_C2396 ,C2393_=_C2961 ,C2393_=_C3793 ,C2393_=_C4026 ,C2394_=_C2396 ,\nC2524_=_C2856 ,C2524_=_C2978 ,C2524_=_C3018 ,C2524_=_C3115 ,C2524_=_C3307 ,C2524_=_C3370 ,\nC2524_=_C3381 ,C2524_=_C3485 ,C2524_=_C3549 ,C2524_=_C3726 ,C2524_=_C3736 ,C2524_=_C3941 ,\nC2524_=_C3979 ,C2524_=_C4026 ,C2524_=_C4055 ,C2524_=_C4066 ,C2524_=_C4090 ,C2524_=_C4102 ,\nC2524_=_C4103 ,C2547_=_C2557 ,C2547_=_C2558 ,C2547_=_C2616 ,C2547_=_C2695 ,C2547_=_C2860 ,\nC2547_=_C2947 ,C2547_=_C2948 ,C2547_=_C2949 ,C2547_=_C2950 ,C2547_=_C2951 ,C2547_=_C2952 ,\nC2547_=_C2953 ,C2547_=_C2954 ,C2547_=_C2955 ,C2547_=_C2956 ,C2547_=_C2957 ,C2547_=_C2959 ,\nC2547_=_C2961 ,C2547_=_C2962 ,C2547_=_C2963 ,C2557_=_C2558 ,C2557_=_C2999 ,C2557_=_C3104 ,\nC2557_=_C3270 ,C2557_=_C3300 ,C2557_=_C3362 ,C2557_=_C3408 ,C2557_=_C3474 ,C2557_=_C3503 ,\nC2557_=_C3598 ,C2557_=_C3628 ,C2557_=_C3778 ,C2557_=_C3779 ,C2557_=_C3780 ,C2557_=_C3781 ,\nC2557_=_C3782 ,C2557_=_C3784 ,C2558_=_C3000 ,C2558_=_C3014 ,C2558_=_C3271 ,C2558_=_C3337 ,\nC2558_=_C3363 ,C2558_=_C3374 ,C2558_=_C3393 ,C2558_=_C3409 ,C2558_=_C3629 ,C2558_=_C3719 ,\nC2558_=_C3791 ,C2558_=_C3792 ,C2558_=_C3793 ,C2558_=_C3794 ,C2558_=_C3795 ,C2616_=_C2695 ,\nC2616_=_C2860 ,C2616_=_C2947 ,C2616_=_C2948 ,C2616_=_C2949 ,C2616_=_C2950 ,C2616_=_C2951 ,\nC2616_=_C2952 ,C2616_=_C2953 ,C2616_=_C2954 ,C2616_=_C2955 ,C2616_=_C2956 ,C2616_=_C2957 ,\nC2616_=_C2959 ,C2616_=_C2961 ,C2616_=_C2962 ,C2616_=_C2963 ,C2695_=_C2860 ,C2695_=_C2947 ,\nC2695_=_C2948 ,C2695_=_C2949 ,C2695_=_C2950 ,C2695_=_C2951 ,C2695_=_C2952 ,C2695_=_C2953 ,\nC2695_=_C2954 ,C2695_=_C2955 ,C2695_=_C2956 ,C2695_=_C2957 ,C2695_=_C2959 ,C2695_=_C2961 ,\nC2695_=_C2962 ,C2695_=_C2963 ,C2803_=_C2967 ,C2803_=_C3156 ,C2803_=_C3345 ,C2803_=_C3346 ,\nC2803_=_C3347 ,C2803_=_C3348 ,C2803_=_C3349 ,C2803_=_C3350 ,C2803_=_C3351 ,C2803_=_C3352 ,\nC2803_=_C3353 ,C2803_=_C3354 ,C2803_=_C3355 ,C2803_=_C3356 ,C2856_=_C2978 ,C2856_=_C3018 ,\nC2856_=_C3115 ,C2856_=_C3307 ,C2856_=_C3370 ,C2856_=_C3381 ,C2856_=_C3485 ,C2856_=_C3549 ,\nC2856_=_C3726 ,C2856_=_C3736 ,C2856_=_C3941 ,C2856_=_C3979 ,C2856_=_C4026 ,C2856_=_C4055 ,\nC2856_=_C4066 ,C2856_=_C4090 ,C2856_=_C4102 ,C2856_=_C4103 ,C2860_=_C2947 ,C2860_=_C2948 ,\nC2860_=_C2949 ,C2860_=_C2950 ,C2860_=_C2951 ,C2860_=_C2952 ,C2860_=_C2953 ,C2860_=_C2954 ,\nC2860_=_C2955 ,C2860_=_C2956 ,C2860_=_C2957 ,C2860_=_C2959 ,C2860_=_C2961 ,C2860_=_C2962 ,\nC2860_=_C2963 ,C2947_=_C2948 ,C2947_=_C2949 ,C2947_=_C2950 ,C2947_=_C2951 ,C2947_=_C2952 ,\nC2947_=_C2953 ,C2947_=_C2954 ,C2947_=_C2955 ,C2947_=_C2956 ,C2947_=_C2957 ,C2947_=_C2959 ,\nC2947_=_C2961 ,C2947_=_C2962 ,C2947_=_C2963 ,C2947_=_C2999 ,C2947_=_C3000 ,C2948_=_C2949 ,\nC2948_=_C2950 ,C2948_=_C2951 ,C2948_=_C2952 ,C2948_=_C2953 ,C2948_=_C2954 ,C2948_=_C2955 ,\nC2948_=_C2956 ,C2948_=_C2957 ,C2948_=_C2959 ,C2948_=_C2961</w:t>
      </w:r>
    </w:p>
    <w:p>
      <w:pPr>
        <w:pStyle w:val="PreformattedText"/>
        <w:bidi w:val="0"/>
        <w:spacing w:before="0" w:after="0"/>
        <w:jc w:val="left"/>
        <w:rPr/>
      </w:pPr>
      <w:r>
        <w:rPr/>
        <w:t xml:space="preserve"> </w:t>
      </w:r>
      <w:r>
        <w:rPr/>
        <w:t>,C2948_=_C2962 ,C2948_=_C2963 ,\nC2948_=_C3014 ,C2948_=_C3018 ,C2949_=_C2950 ,C2949_=_C2951 ,C2949_=_C2952 ,C2949_=_C2953 ,\nC2949_=_C2954 ,C2949_=_C2955 ,C2949_=_C2956 ,C2949_=_C2957 ,C2949_=_C2959 ,C2949_=_C2961 ,\nC2949_=_C2962 ,C2949_=_C2963 ,C2949_=_C3270 ,C2949_=_C3271 ,C2950_=_C2951 ,C2950_=_C2952 ,\nC2950_=_C2953 ,C2950_=_C2954 ,C2950_=_C2955 ,C2950_=_C2956 ,C2950_=_C2957 ,C2950_=_C2959 ,\nC2950_=_C2961 ,C2950_=_C2962 ,C2950_=_C2963 ,C2950_=_C3362 ,C2950_=_C3363 ,C2950_=_C3370 ,\nC2951_=_C2952 ,C2951_=_C2953 ,C2951_=_C2954 ,C2951_=_C2955 ,C2951_=_C2956 ,C2951_=_C2957 ,\nC2951_=_C2959 ,C2951_=_C2961 ,C2951_=_C2962 ,C2951_=_C2963 ,C2951_=_C3374 ,C2951_=_C3381 ,\nC2952_=_C2953 ,C2952_=_C2954 ,C2952_=_C2955 ,C2952_=_C2956 ,C2952_=_C2957 ,C2952_=_C2959 ,\nC2952_=_C2961 ,C2952_=_C2962 ,C2952_=_C2963 ,C2952_=_C3408 ,C2952_=_C3409 ,C2953_=_C2954 ,\nC2953_=_C2955 ,C2953_=_C2956 ,C2953_=_C2957 ,C2953_=_C2959 ,C2953_=_C2961 ,C2953_=_C2962 ,\nC2953_=_C2963 ,C2953_=_C3628 ,C2953_=_C3629 ,C2954_=_C2955 ,C2954_=_C2956 ,C2954_=_C2957 ,\nC2954_=_C2959 ,C2954_=_C2961 ,C2954_=_C2962 ,C2954_=_C2963 ,C2955_=_C2956 ,C2955_=_C2957 ,\nC2955_=_C2959 ,C2955_=_C2961 ,C2955_=_C2962 ,C2955_=_C2963 ,C2956_=_C2957 ,C2956_=_C2959 ,\nC2956_=_C2961 ,C2956_=_C2962 ,C2956_=_C2963 ,C2956_=_C3719 ,C2956_=_C3726 ,C2957_=_C2959 ,\nC2957_=_C2961 ,C2957_=_C2962 ,C2957_=_C2963 ,C2959_=_C2961 ,C2959_=_C2962 ,C2959_=_C2963 ,\nC2961_=_C2962 ,C2961_=_C2963 ,C2961_=_C3793 ,C2961_=_C4026 ,C2962_=_C2963 ,C2962_=_C3781 ,\nC2962_=_C3794 ,C2962_=_C4066 ,C2967_=_C2978 ,C2967_=_C3156 ,C2967_=_C3345 ,C2967_=_C3346 ,\nC2967_=_C3347 ,C2967_=_C3348 ,C2967_=_C3349 ,C2967_=_C3350 ,C2967_=_C3351 ,C2967_=_C3352 ,\nC2967_=_C3353 ,C2967_=_C3354 ,C2967_=_C3355 ,C2967_=_C3356 ,C2978_=_C3018 ,C2978_=_C3115 ,\nC2978_=_C3307 ,C2978_=_C3370 ,C2978_=_C3381 ,C2978_=_C3485 ,C2978_=_C3549 ,C2978_=_C3726 ,\nC2978_=_C3736 ,C2978_=_C3941 ,C2978_=_C3979 ,C2978_=_C4026 ,C2978_=_C4055 ,C2978_=_C4066 ,\nC2978_=_C4090 ,C2978_=_C4102 ,C2978_=_C4103 ,C2999_=_C3000 ,C2999_=_C3104 ,C2999_=_C3270 ,\nC2999_=_C3300 ,C2999_=_C3362 ,C2999_=_C3408 ,C2999_=_C3474 ,C2999_=_C3503 ,C2999_=_C3598 ,\nC2999_=_C3628 ,C2999_=_C3778 ,C2999_=_C3779 ,C2999_=_C3780 ,C2999_=_C3781 ,C2999_=_C3782 ,\nC2999_=_C3784 ,C3000_=_C3014 ,C3000_=_C3271 ,C3000_=_C3337 ,C3000_=_C3363 ,C3000_=_C3374 ,\nC3000_=_C3393 ,C3000_=_C3409 ,C3000_=_C3629 ,C3000_=_C3719 ,C3000_=_C3791 ,C3000_=_C3792 ,\nC3000_=_C3793 ,C3000_=_C3794 ,C3000_=_C3795 ,C3014_=_C3018 ,C3014_=_C3271 ,C3014_=_C3337 ,\nC3014_=_C3363 ,C3014_=_C3374 ,C3014_=_C3393 ,C3014_=_C3409 ,C3014_=_C3629 ,C3014_=_C3719 ,\nC3014_=_C3791 ,C3014_=_C3792 ,C3014_=_C3793 ,C3014_=_C3794 ,C3014_=_C3795 ,C3018_=_C3115 ,\nC3018_=_C3307 ,C3018_=_C3370 ,C3018_=_C3381 ,C3018_=_C3485 ,C3018_=_C3549 ,C3018_=_C3726 ,\nC3018_=_C3736 ,C3018_=_C3941 ,C3018_=_C3979 ,C3018_=_C4026 ,C3018_=_C4055 ,C3018_=_C4066 ,\nC3018_=_C4090 ,C3018_=_C4102 ,C3018_=_C4103 ,C3104_=_C3115 ,C3104_=_C3270 ,C3104_=_C3300 ,\nC3104_=_C3362 ,C3104_=_C3408 ,C3104_=_C3474 ,C3104_=_C3503 ,C3104_=_C3598 ,C3104_=_C3628 ,\nC3104_=_C3778 ,C3104_=_C3779 ,C3104_=_C3780 ,C3104_=_C3781 ,C3104_=_C3782 ,C3104_=_C3784 ,\nC3115_=_C3307 ,C3115_=_C3370 ,C3115_=_C3381 ,C3115_=_C3485 ,C3115_=_C3549 ,C3115_=_C3726 ,\nC3115_=_C3736 ,C3115_=_C3941 ,C3115_=_C3979 ,C3115_=_C4026 ,C3115_=_C4055 ,C3115_=_C4066 ,\nC3115_=_C4090 ,C3115_=_C4102 ,C3115_=_C4103 ,C3156_=_C3345 ,C3156_=_C3346 ,C3156_=_C3347 ,\nC3156_=_C3348 ,C3156_=_C3349 ,C3156_=_C3350 ,C3156_=_C3351 ,C3156_=_C3352 ,C3156_=_C3353 ,\nC3156_=_C3354 ,C3156_=_C3355 ,C3156_=_C3356 ,C3270_=_C3271 ,C3270_=_C3300 ,C3270_=_C3362 ,\nC3270_=_C3408 ,C3270_=_C3474 ,C3270_=_C3503 ,C3270_=_C3598 ,C3270_=_C3628 ,C3270_=_C3778 ,\nC3270_=_C3779 ,C3270_=_C3780 ,C3270_=_C3781 ,C3270_=_C3782 ,C3270_=_C3784 ,C3271_=_C3337 ,\nC3271_=_C3363 ,C3271_=_C3374 ,C3271_=_C3393 ,C3271_=_C3409 ,C3271_=_C3629 ,C3271_=_C3719 ,\nC3271_=_C3791 ,C3271_=_C3792 ,C3271_=_C3793 ,C3271_=_C3794 ,C3271_=_C3795 ,C3300_=_C3307 ,\nC3300_=_C3362 ,C3300_=_C3408 ,C3300_=_C3474 ,C3300_=_C3503 ,C3300_=_C3598 ,C3300_=_C3628 ,\nC3300_=_C3778 ,C3300_=_C3779 ,C3300_=_C3780 ,C3300_=_C3781 ,C3300_=_C3782 ,C3300_=_C3784 ,\nC3307_=_C3370 ,C3307_=_C3381 ,C3307_=_C3485 ,C3307_=_C3549 ,C3307_=_C3726 ,C3307_=_C3736 ,\nC3307_=_C3941 ,C3307_=_C3979 ,C3307_=_C4026 ,C3307_=_C4055 ,C3307_=_C4066 ,C3307_=_C4090 ,\nC3307_=_C4102 ,C3307_=_C4103 ,C3337_=_C3363 ,C3337_=_C3374 ,C3337_=_C3393 ,C3337_=_C3409 ,\nC3337_=_C3629 ,C3337_=_C3719 ,C3337_=_C3791 ,C3337_=_C3792 ,C3337_=_C3793 ,C3337_=_C3794 ,\nC3337_=_C3795 ,C3345_=_C3346 ,C3345_=_C3347 ,C3345_=_C3348 ,C3345_=_C3349 ,C3345_=_C3350 ,\nC3345_=_C3351 ,C3345_=_C3352 ,C3345_=_C3353 ,C3345_=_C3354 ,C3345_=_C3355 ,C3345_=_C3356 ,\nC3346_=_C3347 ,C3346_=_C3348 ,C3346_=_C3349 ,C3346_=_C3350 ,C3346_=_C3351 ,C3346_=_C3352 ,\nC3346_=_C3353 ,C3346_=_C3354 ,C3346_=_C3355 ,C3346_=_C3356 ,C3347_=_C3348 ,C3347_=_C3349 ,\nC3347_=_C3350 ,C3347_=_C3351 ,C3347_=_C3352 ,C3347_=_C3353 ,C3347_=_C3354 ,C3347_=_C3355 ,\nC3347_=_C3356 ,C3348_=_C3349 ,C3348_=_C3350 ,C3348_=_C3351 ,C3348_=_C3352 ,C3348_=_C3353 ,\nC3348_=_C3354 ,C3348_=_C3355 ,C3348_=_C3356 ,C3348_=_C3736 ,C3349_=_C3350 ,C3349_=_C3351 ,\nC3349_=_C3352 ,C3349_=_C3353 ,C3349_=_C3354 ,C3349_=_C3355 ,C3349_=_C3356 ,C3350_=_C3351 ,\nC3350_=_C3352 ,C3350_=_C3353 ,C3350_=_C3354 ,C3350_=_C3355 ,C3350_=_C3356 ,C3351_=_C3352 ,\nC3351_=_C3353 ,C3351_=_C3354 ,C3351_=_C3355 ,C3351_=_C3356 ,C3352_=_C3353 ,C3352_=_C3354 ,\nC3352_=_C3355 ,C3352_=_C3356 ,C3352_=_C3778 ,C3352_=_C3941 ,C3353_=_C3354 ,C3353_=_C3355 ,\nC3353_=_C3356 ,C3354_=_C3355 ,C3354_=_C3356 ,C3355_=_C3356 ,C3362_=_C3363 ,C3362_=_C3370 ,\nC3362_=_C3408 ,C3362_=_C3474 ,C3362_=_C3503 ,C3362_=_C3598 ,C3362_=_C3628 ,C3362_=_C3778 ,\nC3362_=_C3779 ,C3362_=_C3780 ,C3362_=_C3781 ,C3362_=_C3782 ,C3362_=_C3784 ,C3363_=_C3370 ,\nC3363_=_C3374 ,C3363_=_C3393 ,C3363_=_C3409 ,C3363_=_C3629 ,C3363_=_C3719 ,C3363_=_C3791 ,\nC3363_=_C3792 ,C3363_=_C3793 ,C3363_=_C3794 ,C3363_=_C3795 ,C3370_=_C3381 ,C3370_=_C3485 ,\nC3370_=_C3549 ,C3370_=_C3726 ,C3370_=_C3736 ,C3370_=_C3941 ,C3370_=_C3979 ,C3370_=_C4026 ,\nC3370_=_C4055 ,C3370_=_C4066 ,C3370_=_C4090 ,C3370_=_C4102 ,C3370_=_C4103 ,C3374_=_C3381 ,\nC3374_=_C3393 ,C3374_=_C3409 ,C3374_=_C3629 ,C3374_=_C3719 ,C3374_=_C3791 ,C3374_=_C3792 ,\nC3374_=_C3793 ,C3374_=_C3794 ,C3374_=_C3795 ,C3381_=_C3485 ,C3381_=_C3549 ,C3381_=_C3726 ,\nC3381_=_C3736 ,C3381_=_C3941 ,C3381_=_C3979 ,C3381_=_C4026 ,C3381_=_C4055 ,C3381_=_C4066 ,\nC3381_=_C4090 ,C3381_=_C4102 ,C3381_=_C4103 ,C3393_=_C3409 ,C3393_=_C3629 ,C3393_=_C3719 ,\nC3393_=_C3791 ,C3393_=_C3792 ,C3393_=_C3793 ,C3393_=_C3794 ,C3393_=_C3795 ,C3408_=_C3409 ,\nC3408_=_C3474 ,C3408_=_C3503 ,C3408_=_C3598 ,C3408_=_C3628 ,C3408_=_C3778 ,C3408_=_C3779 ,\nC3408_=_C3780 ,C3408_=_C3781 ,C3408_=_C3782 ,C3408_=_C3784 ,C3409_=_C3629 ,C3409_=_C3719 ,\nC3409_=_C3791 ,C3409_=_C3792 ,C3409_=_C3793 ,C3409_=_C3794 ,C3409_=_C3795 ,C3474_=_C3485 ,\nC3474_=_C3503 ,C3474_=_C3598 ,C3474_=_C3628 ,C3474_=_C3778 ,C3474_=_C3779 ,C3474_=_C3780 ,\nC3474_=_C3781 ,C3474_=_C3782 ,C3474_=_C3784 ,C3485_=_C3549 ,C3485_=_C3726 ,C3485_=_C3736 ,\nC3485_=_C3941 ,C3485_=_C3979 ,C3485_=_C4026 ,C3485_=_C4055 ,C3485_=_C4066 ,C3485_=_C4090 ,\nC3485_=_C4102 ,C3485_=_C4103 ,C3503_=_C3598 ,C3503_=_C3628 ,C3503_=_C3778 ,C3503_=_C3779 ,\nC3503_=_C3780 ,C3503_=_C3781 ,C3503_=_C3782 ,C3503_=_C3784 ,C3549_=_C3726 ,C3549_=_C3736 ,\nC3549_=_C3941 ,C3549_=_C3979 ,C3549_=_C4026 ,C3549_=_C4055 ,C3549_=_C4066 ,C3549_=_C4090 ,\nC3549_=_C4102 ,C3549_=_C4103 ,C3598_=_C3628 ,C3598_=_C3778 ,C3598_=_C3779 ,C3598_=_C3780 ,\nC3598_=_C3781 ,C3598_=_C3782 ,C3598_=_C3784 ,C3628_=_C3629 ,C3628_=_C3778 ,C3628_=_C3779 ,\nC3628_=_C3780 ,C3628_=_C3781 ,C3628_=_C3782 ,C3628_=_C3784 ,C3629_=_C3719 ,C3629_=_C3791 ,\nC3629_=_C3792 ,C3629_=_C3793 ,C3629_=_C3794 ,C3629_=_C3795 ,C3719_=_C3726 ,C3719_=_C3791 ,\nC3719_=_C3792 ,C3719_=_C3793 ,C3719_=_C3794 ,C3719_=_C3795 ,C3726_=_C3736 ,C3726_=_C3941 ,\nC3726_=_C3979 ,C3726_=_C4026 ,C3726_=_C4055 ,C3726_=_C4066 ,C3726_=_C4090 ,C3726_=_C4102 ,\nC3726_=_C4103 ,C3736_=_C3941 ,C3736_=_C3979 ,C3736_=_C4026 ,C3736_=_C4055 ,C3736_=_C4066 ,\nC3736_=_C4090 ,C3736_=_C4102 ,C3736_=_C4103 ,C3778_=_C3779 ,C3778_=_C3780 ,C3778_=_C3781 ,\nC3778_=_C3782 ,C3778_=_C3784 ,C3778_=_C3941 ,C3779_=_C3780 ,C3779_=_C3781 ,C3779_=_C3782 ,\nC3779_=_C3784 ,C3779_=_C3979 ,C3780_=_C3781 ,C3780_=_C3782 ,C3780_=_C3784 ,C3781_=_C3782 ,\nC3781_=_C3784 ,C3781_=_C3794 ,C3781_=_C4066 ,C3782_=_C3784 ,C3782_=_C4090 ,C3784_=_C4103 ,\nC3791_=_C3792 ,C3791_=_C3793 ,C3791_=_C3794 ,C3791_=_C3795 ,C3792_=_C3793 ,C3792_=_C3794 ,\nC3792_=_C3795 ,C3793_=_C3794 ,C3793_=_C3795 ,C3793_=_C4026 ,C3794_=_C3795 ,C3794_=_C4066 ,\nC3941_=_C3979 ,C3941_=_C4026 ,C3941_=_C4055 ,C3941_=_C4066 ,C3941_=_C4090 ,C3941_=_C4102 ,\nC3941_=_C4103 ,C3979_=_C4026 ,C3979_=_C4055 ,C3979_=_C4066 ,C3979_=_C4090 ,C3979_=_C4102 ,\nC3979_=_C4103 ,C4026_=_C4055 ,C4026_=_C4066 ,C4026_=_C4090 ,C4026_=_C4102 ,C4026_=_C4103 ,\nC4055_=_C4066 ,C4055_=_C4090 ,C4055_=_C4102 ,C4055_=_C4103 ,C4066_=_C4090 ,C4066_=_C4102 ,\nC4066_=_C4103 ,C4090_=_C4102 ,C4090_=_C4103 ,C4102_=_C4103 ,"];152[shape=box, label="id:152 level: 5\n194: C17 C195 C245 C267 C296 \nC308 C320 C348 C447 C448 C458 \nC461 C465 C472 C473 C527 C584 \nC586 C634 C678 C734 C813 C837 \nC908 C936 C1019 C1020 C1034 C1060 \nC1062 C1065 C1071 C1072 C1088 C1092 \nC1153 C1199 C1200 C1202 C1210 C1211 \nC1245 C1275 C1307 C1343 C1351 C1433 \nC1566 C1609 C1649 C1683 C1684 C1799 \nC1800 C1839 C1868 C1903 C1920 C1948 \nC1949 C1951 C1957 C1959 C1988 C1989 \nC1991 C1992 C1993 C1994 C1995 C1996 \nC1997 C1998 C1999 C2000 C2003 C2004 \nC2005 C2006 C2039 C2091 C2100 C2173 \nC2174 C2229 C2230 C2254 C2255 C2256 \nC2257 C2258 C2259 C2260 C2263 C2264 \nC2265 C2266 C2267 C2268 C2269 C2286 \nC2334 C2387 C2388 C2400 C2454 C2614 \nC2674 C2676 C2678 C2679 C2680 C2681 \nC2682 C2683 C2684 C2686 C2687 C2688 \nC2689 C2690 C2691</w:t>
      </w:r>
    </w:p>
    <w:p>
      <w:pPr>
        <w:pStyle w:val="PreformattedText"/>
        <w:bidi w:val="0"/>
        <w:spacing w:before="0" w:after="0"/>
        <w:jc w:val="left"/>
        <w:rPr/>
      </w:pPr>
      <w:r>
        <w:rPr/>
        <w:t xml:space="preserve"> </w:t>
      </w:r>
      <w:r>
        <w:rPr/>
        <w:t>C2692 C2693 C2694 \nC2701 C2807 C2809 C2859 C2860 C2862 \nC2863 C2864 C2865 C2867 C2868 C2869 \nC2870 C2871 C2872 C2873 C2874 C2922 \nC2927 C3021 C3022 C3023 C3024 C3025 \nC3026 C3027 C3028 C3030 C3031 C3032 \nC3033 C3034 C3035 C3036 C3037 C3038 \nC3039 C3040 C3045 C3120 C3346 C3347 \nC3451 C3462 C3522 C3564 C3576 C3590 \nC3592 C3593 C3594 C3595 C3596 C3616 \nC3651 C3652 C3653 C3654 C3675 C3676 \nC3677 C3678 C3679 C3680 C3681 C3682 \nC3683 C3684 C3685 \n2499: C17_=_C195( C17 C195 ) C17_=_C245( C17 C245 ) C17_=_C267( C17 C267 ) C17_=_C296( C17 C296 ) C17_=_C308( C17 C308 ) \nC17_=_C320( C17 C320 ) C17_=_C348( C17 C348 ) C17_=_C1351( C17 C1351 ) C17_=_C2614( C17 C2614 ) C17_=_C2694( C17 C2694 ) C17_=_C2859( C17 C2859 ) \nC17_=_C2860( C17 C2860 ) C17_=_C2862( C17 C2862 ) C17_=_C2863( C17 C2863 ) C17_=_C2864( C17 C2864 ) C17_=_C2865( C17 C2865 ) C17_=_C2867( C17 C2867 ) \nC17_=_C2868( C17 C2868 ) C17_=_C2869( C17 C2869 ) C17_=_C2870( C17 C2870 ) C17_=_C2871( C17 C2871 ) C17_=_C2872( C17 C2872 ) C17_=_C2873( C17 C2873 ) \nC17_=_C2874( C17 C2874 ) C195_=_C245( C195 C245 ) C195_=_C267( C195 C267 ) C195_=_C296( C195 C296 ) C195_=_C308( C195 C308 ) C195_=_C320( C195 C320 ) \nC195_=_C348( C195 C348 ) C195_=_C1351( C195 C1351 ) C195_=_C2614( C195 C2614 ) C195_=_C2694( C195 C2694 ) C195_=_C2859( C195 C2859 ) C195_=_C2860( C195 C2860 ) \nC195_=_C2862( C195 C2862 ) C195_=_C2863( C195 C2863 ) C195_=_C2864( C195 C2864 ) C195_=_C2865( C195 C2865 ) C195_=_C2867( C195 C2867 ) C195_=_C2868( C195 C2868 ) \nC195_=_C2869( C195 C2869 ) C195_=_C2870( C195 C2870 ) C195_=_C2871( C195 C2871 ) C195_=_C2872( C195 C2872 ) C195_=_C2873( C195 C2873 ) C195_=_C2874( C195 C2874 ) \nC245_=_C267( C245 C267 ) C245_=_C296( C245 C296 ) C245_=_C308( C245 C308 ) C245_=_C320( C245 C320 ) C245_=_C348( C245 C348 ) C245_=_C1351( C245 C1351 ) \nC245_=_C2614( C245 C2614 ) C245_=_C2694( C245 C2694 ) C245_=_C2859( C245 C2859 ) C245_=_C2860( C245 C2860 ) C245_=_C2862( C245 C2862 ) C245_=_C2863( C245 C2863 ) \nC245_=_C2864( C245 C2864 ) C245_=_C2865( C245 C2865 ) C245_=_C2867( C245 C2867 ) C245_=_C2868( C245 C2868 ) C245_=_C2869( C245 C2869 ) C245_=_C2870( C245 C2870 ) \nC245_=_C2871( C245 C2871 ) C245_=_C2872( C245 C2872 ) C245_=_C2873( C245 C2873 ) C245_=_C2874( C245 C2874 ) C267_=_C296( C267 C296 ) C267_=_C308( C267 C308 ) \nC267_=_C320( C267 C320 ) C267_=_C348( C267 C348 ) C267_=_C1351( C267 C1351 ) C267_=_C2614( C267 C2614 ) C267_=_C2694( C267 C2694 ) C267_=_C2859( C267 C2859 ) \nC267_=_C2860( C267 C2860 ) C267_=_C2862( C267 C2862 ) C267_=_C2863( C267 C2863 ) C267_=_C2864( C267 C2864 ) C267_=_C2865( C267 C2865 ) C267_=_C2867( C267 C2867 ) \nC267_=_C2868( C267 C2868 ) C267_=_C2869( C267 C2869 ) C267_=_C2870( C267 C2870 ) C267_=_C2871( C267 C2871 ) C267_=_C2872( C267 C2872 ) C267_=_C2873( C267 C2873 ) \nC267_=_C2874( C267 C2874 ) C296_=_C308( C296 C308 ) C296_=_C320( C296 C320 ) C296_=_C348( C296 C348 ) C296_=_C1351( C296 C1351 ) C296_=_C2614( C296 C2614 ) \nC296_=_C2694( C296 C2694 ) C296_=_C2859( C296 C2859 ) C296_=_C2860( C296 C2860 ) C296_=_C2862( C296 C2862 ) C296_=_C2863( C296 C2863 ) C296_=_C2864( C296 C2864 ) \nC296_=_C2865( C296 C2865 ) C296_=_C2867( C296 C2867 ) C296_=_C2868( C296 C2868 ) C296_=_C2869( C296 C2869 ) C296_=_C2870( C296 C2870 ) C296_=_C2871( C296 C2871 ) \nC296_=_C2872( C296 C2872 ) C296_=_C2873( C296 C2873 ) C296_=_C2874( C296 C2874 ) C308_=_C320( C308 C320 ) C308_=_C348( C308 C348 ) C308_=_C1351( C308 C1351 ) \nC308_=_C2614( C308 C2614 ) C308_=_C2694( C308 C2694 ) C308_=_C2859( C308 C2859 ) C308_=_C2860( C308 C2860 ) C308_=_C2862( C308 C2862 ) C308_=_C2863( C308 C2863 ) \nC308_=_C2864( C308 C2864 ) C308_=_C2865( C308 C2865 ) C308_=_C2867( C308 C2867 ) C308_=_C2868( C308 C2868 ) C308_=_C2869( C308 C2869 ) C308_=_C2870( C308 C2870 ) \nC308_=_C2871( C308 C2871 ) C308_=_C2872( C308 C2872 ) C308_=_C2873( C308 C2873 ) C308_=_C2874( C308 C2874 ) C320_=_C348( C320 C348 ) C320_=_C1351( C320 C1351 ) \nC320_=_C2614( C320 C2614 ) C320_=_C2694( C320 C2694 ) C320_=_C2859( C320 C2859 ) C320_=_C2860( C320 C2860 ) C320_=_C2862( C320 C2862 ) C320_=_C2863( C320 C2863 ) \nC320_=_C2864( C320 C2864 ) C320_=_C2865( C320 C2865 ) C320_=_C2867( C320 C2867 ) C320_=_C2868( C320 C2868 ) C320_=_C2869( C320 C2869 ) C320_=_C2870( C320 C2870 ) \nC320_=_C2871( C320 C2871 ) C320_=_C2872( C320 C2872 ) C320_=_C2873( C320 C2873 ) C320_=_C2874( C320 C2874 ) C348_=_C1351( C348 C1351 ) C348_=_C2614( C348 C2614 ) \nC348_=_C2694( C348 C2694 ) C348_=_C2859( C348 C2859 ) C348_=_C2860( C348 C2860 ) C348_=_C2862( C348 C2862 ) C348_=_C2863( C348 C2863 ) C348_=_C2864( C348 C2864 ) \nC348_=_C2865( C348 C2865 ) C348_=_C2867( C348 C2867 ) C348_=_C2868( C348 C2868 ) C348_=_C2869( C348 C2869 ) C348_=_C2870( C348 C2870 ) C348_=_C2871( C348 C2871 ) \nC348_=_C2872( C348 C2872 ) C348_=_C2873( C348 C2873 ) C348_=_C2874( C348 C2874 ) C447_=_C448( C447 C448 ) C447_=_C472( C447 C472 ) C447_=_C527( C447 C527 ) \nC447_=_C584( C447 C584 ) C447_=_C1019( C447 C1019 ) C447_=_C1071( C447 C1071 ) C447_=_C1210( C447 C1210 ) C447_=_C1566( C447 C1566 ) C447_=_C1683( C447 C1683 ) \nC447_=_C1799( C447 C1799 ) C447_=_C1868( C447 C1868 ) C447_=_C1957( C447 C1957 ) C447_=_C2091( C447 C2091 ) C447_=_C2229( C447 C2229 ) C447_=_C2387( C447 C2387 ) \nC447_=_C2454( C447 C2454 ) C447_=_C2681( C447 C2681 ) C447_=_C2807( C447 C2807 ) C447_=_C3346( C447 C3346 ) C447_=_C3590( C447 C3590 ) C447_=_C3592( C447 C3592 ) \nC447_=_C3593( C447 C3593 ) C447_=_C3594( C447 C3594 ) C447_=_C3595( C447 C3595 ) C447_=_C3596( C447 C3596 ) C448_=_C586( C448 C586 ) C448_=_C1020( C448 C1020 ) \nC448_=_C1092( C448 C1092 ) C448_=_C1307( C448 C1307 ) C448_=_C1433( C448 C1433 ) C448_=_C1684( C448 C1684 ) C448_=_C1800( C448 C1800 ) C448_=_C1903( C448 C1903 ) \nC448_=_C1920( C448 C1920 ) C448_=_C2039( C448 C2039 ) C448_=_C2173( C448 C2173 ) C448_=_C2230( C448 C2230 ) C448_=_C2388( C448 C2388 ) C448_=_C2809( C448 C2809 ) \nC448_=_C2927( C448 C2927 ) C448_=_C3045( C448 C3045 ) C448_=_C3347( C448 C3347 ) C448_=_C3576( C448 C3576 ) C448_=_C3590( C448 C3590 ) C448_=_C3616( C448 C3616 ) \nC448_=_C3651( C448 C3651 ) C448_=_C3652( C448 C3652 ) C448_=_C3653( C448 C3653 ) C448_=_C3654( C448 C3654 ) C458_=_C461( C458 C461 ) C458_=_C465( C458 C465 ) \nC458_=_C472( C458 C472 ) C458_=_C473( C458 C473 ) C458_=_C678( C458 C678 ) C458_=_C1034( C458 C1034 ) C458_=_C1060( C458 C1060 ) C458_=_C1199( C458 C1199 ) \nC458_=_C1245( C458 C1245 ) C458_=_C1343( C458 C1343 ) C458_=_C1948( C458 C1948 ) C458_=_C1988( C458 C1988 ) C458_=_C1989( C458 C1989 ) C458_=_C1991( C458 C1991 ) \nC458_=_C1992( C458 C1992 ) C458_=_C1993( C458 C1993 ) C458_=_C1994( C458 C1994 ) C458_=_C1995( C458 C1995 ) C458_=_C1996( C458 C1996 ) C458_=_C1997( C458 C1997 ) \nC458_=_C1998( C458 C1998 ) C458_=_C1999( C458 C1999 ) C458_=_C2000( C458 C2000 ) C458_=_C2003( C458 C2003 ) C458_=_C2004( C458 C2004 ) C458_=_C2005( C458 C2005 ) \nC458_=_C2006( C458 C2006 ) C461_=_C465( C461 C465 ) C461_=_C472( C461 C472 ) C461_=_C473( C461 C473 ) C461_=_C734( C461 C734 ) C461_=_C813( C461 C813 ) \nC461_=_C908( C461 C908 ) C461_=_C1062( C461 C1062 ) C461_=_C1088( C461 C1088 ) C461_=_C1153( C461 C1153 ) C461_=_C1200( C461 C1200 ) C461_=_C1949( C461 C1949 ) \nC461_=_C2100( C461 C2100 ) C461_=_C2254( C461 C2254 ) C461_=_C2255( C461 C2255 ) C461_=_C2256( C461 C2256 ) C461_=_C2257( C461 C2257 ) C461_=_C2258( C461 C2258 ) \nC461_=_C2259( C461 C2259 ) C461_=_C2260( C461 C2260 ) C461_=_C2263( C461 C2263 ) C461_=_C2264( C461 C2264 ) C461_=_C2265( C461 C2265 ) C461_=_C2266( C461 C2266 ) \nC461_=_C2267( C461 C2267 ) C461_=_C2268( C461 C2268 ) C461_=_C2269( C461 C2269 ) C465_=_C472( C465 C472 ) C465_=_C473( C465 C473 ) C465_=_C1065( C465 C1065 ) \nC465_=_C1202( C465 C1202 ) C465_=_C1839( C465 C1839 ) C465_=_C1951( C465 C1951 ) C465_=_C1995( C465 C1995 ) C465_=_C2257( C465 C2257 ) C465_=_C2286( C465 C2286 ) \nC465_=_C2674( C465 C2674 ) C465_=_C2676( C465 C2676 ) C465_=_C2678( C465 C2678 ) C465_=_C2679( C465 C2679 ) C465_=_C2680( C465 C2680 ) C465_=_C2681( C465 C2681 ) \nC465_=_C2682( C465 C2682 ) C465_=_C2683( C465 C2683 ) C465_=_C2684( C465 C2684 ) C465_=_C2686( C465 C2686 ) C465_=_C2687( C465 C2687 ) C465_=_C2688( C465 C2688 ) \nC465_=_C2689( C465 C2689 ) C465_=_C2690( C465 C2690 ) C465_=_C2691( C465 C2691 ) C465_=_C2692( C465 C2692 ) C465_=_C2693( C465 C2693 ) C472_=_C473( C472 C473 ) \nC472_=_C527( C472 C527 ) C472_=_C584( C472 C584 ) C472_=_C1019( C472 C1019 ) C472_=_C1071( C472 C1071 ) C472_=_C1210( C472 C1210 ) C472_=_C1566( C472 C1566 ) \nC472_=_C1683( C472 C1683 ) C472_=_C1799( C472 C1799 ) C472_=_C1868( C472 C1868 ) C472_=_C1957( C472 C1957 ) C472_=_C2091( C472 C2091 ) C472_=_C2229( C472 C2229 ) \nC472_=_C2387( C472 C2387 ) C472_=_C2454( C472 C2454 ) C472_=_C2681( C472 C2681 ) C472_=_C2807( C472 C2807 ) C472_=_C3346( C472 C3346 ) C472_=_C3590( C472 C3590 ) \nC472_=_C3592( C472 C3592 ) C472_=_C3593( C472 C3593 ) C472_=_C3594( C472 C3594 ) C472_=_C3595( C472 C3595 ) C472_=_C3596( C472 C3596 ) C473_=_C634( C473 C634 ) \nC473_=_C936( C473 C936 ) C473_=_C1072( C473 C1072 ) C473_=_C1211( C473 C1211 ) C473_=_C1959( C473 C1959 ) C473_=_C2174( C473 C2174 ) C473_=_C2334( C473 C2334 ) \nC473_=_C2686( C473 C2686 ) C473_=_C2701( C473 C2701 ) C473_=_C3120( C473 C3120 ) C473_=_C3451( C473 C3451 ) C473_=_C3462( C473 C3462 ) C473_=_C3522( C473 C3522 ) \nC473_=_C3564( C473 C3564 ) C473_=_C3675( C473 C3675 ) C473_=_C3676( C473 C3676 ) C473_=_C3677( C473 C3677 ) C473_=_C3678( C473 C3678 ) C473_=_C3679( C473 C3679 ) \nC473_=_C3680( C473 C3680 ) C473_=_C3681( C473 C3681 ) C473_=_C3682( C473 C3682 ) C473_=_C3683( C473 C3683 ) C473_=_C3684( C473 C3684 ) C473_=_C3685( C473 C3685 ) \nC527_=_C584( C527 C584 ) C527_=_C1019( C527 C1019 ) C527_=_C1071( C527 C1071 ) C527_=_C1210( C527 C1210 ) C527_=_C1566( C527 C1566 ) C527_=_C1683( C527 C1683 ) \nC527_=_C1799( C527 C1799 ) C527_=_C1868( C527 C1868 ) C527_=_C1957( C527 C1957 ) C527_=_C2091( C527 C2091</w:t>
      </w:r>
    </w:p>
    <w:p>
      <w:pPr>
        <w:pStyle w:val="PreformattedText"/>
        <w:bidi w:val="0"/>
        <w:spacing w:before="0" w:after="0"/>
        <w:jc w:val="left"/>
        <w:rPr/>
      </w:pPr>
      <w:r>
        <w:rPr/>
        <w:t xml:space="preserve"> </w:t>
      </w:r>
      <w:r>
        <w:rPr/>
        <w:t>) C527_=_C2229( C527 C2229 ) C527_=_C2387( C527 C2387 ) \nC527_=_C2454( C527 C2454 ) C527_=_C2681( C527 C2681 ) C527_=_C2807( C527 C2807 ) C527_=_C3346( C527 C3346 ) C527_=_C3590( C527 C3590 ) C527_=_C3592( C527 C3592 ) \nC527_=_C3593( C527 C3593 ) C527_=_C3594( C527 C3594 ) C527_=_C3595( C527 C3595 ) C527_=_C3596( C527 C3596 ) C584_=_C586( C584 C586 ) C584_=_C1019( C584 C1019 ) \nC584_=_C1071( C584 C1071 ) C584_=_C1210( C584 C1210 ) C584_=_C1566( C584 C1566 ) C584_=_C1683( C584 C1683 ) C584_=_C1799( C584 C1799 ) C584_=_C1868( C584 C1868 ) \nC584_=_C1957( C584 C1957 ) C584_=_C2091( C584 C2091 ) C584_=_C2229( C584 C2229 ) C584_=_C2387( C584 C2387 ) C584_=_C2454( C584 C2454 ) C584_=_C2681( C584 C2681 ) \nC584_=_C2807( C584 C2807 ) C584_=_C3346( C584 C3346 ) C584_=_C3590( C584 C3590 ) C584_=_C3592( C584 C3592 ) C584_=_C3593( C584 C3593 ) C584_=_C3594( C584 C3594 ) \nC584_=_C3595( C584 C3595 ) C584_=_C3596( C584 C3596 ) C586_=_C1020( C586 C1020 ) C586_=_C1092( C586 C1092 ) C586_=_C1307( C586 C1307 ) C586_=_C1433( C586 C1433 ) \nC586_=_C1684( C586 C1684 ) C586_=_C1800( C586 C1800 ) C586_=_C1903( C586 C1903 ) C586_=_C1920( C586 C1920 ) C586_=_C2039( C586 C2039 ) C586_=_C2173( C586 C2173 ) \nC586_=_C2230( C586 C2230 ) C586_=_C2388( C586 C2388 ) C586_=_C2809( C586 C2809 ) C586_=_C2927( C586 C2927 ) C586_=_C3045( C586 C3045 ) C586_=_C3347( C586 C3347 ) \nC586_=_C3576( C586 C3576 ) C586_=_C3590( C586 C3590 ) C586_=_C3616( C586 C3616 ) C586_=_C3651( C586 C3651 ) C586_=_C3652( C586 C3652 ) C586_=_C3653( C586 C3653 ) \nC586_=_C3654( C586 C3654 ) C634_=_C936( C634 C936 ) C634_=_C1072( C634 C1072 ) C634_=_C1211( C634 C1211 ) C634_=_C1959( C634 C1959 ) C634_=_C2174( C634 C2174 ) \nC634_=_C2334( C634 C2334 ) C634_=_C2686( C634 C2686 ) C634_=_C2701( C634 C2701 ) C634_=_C3120( C634 C3120 ) C634_=_C3451( C634 C3451 ) C634_=_C3462( C634 C3462 ) \nC634_=_C3522( C634 C3522 ) C634_=_C3564( C634 C3564 ) C634_=_C3675( C634 C3675 ) C634_=_C3676( C634 C3676 ) C634_=_C3677( C634 C3677 ) C634_=_C3678( C634 C3678 ) \nC634_=_C3679( C634 C3679 ) C634_=_C3680( C634 C3680 ) C634_=_C3681( C634 C3681 ) C634_=_C3682( C634 C3682 ) C634_=_C3683( C634 C3683 ) C634_=_C3684( C634 C3684 ) \nC634_=_C3685( C634 C3685 ) C678_=_C1034( C678 C1034 ) C678_=_C1060( C678 C1060 ) C678_=_C1199( C678 C1199 ) C678_=_C1245( C678 C1245 ) C678_=_C1343( C678 C1343 ) \nC678_=_C1948( C678 C1948 ) C678_=_C1988( C678 C1988 ) C678_=_C1989( C678 C1989 ) C678_=_C1991( C678 C1991 ) C678_=_C1992( C678 C1992 ) C678_=_C1993( C678 C1993 ) \nC678_=_C1994( C678 C1994 ) C678_=_C1995( C678 C1995 ) C678_=_C1996( C678 C1996 ) C678_=_C1997( C678 C1997 ) C678_=_C1998( C678 C1998 ) C678_=_C1999( C678 C1999 ) \nC678_=_C2000( C678 C2000 ) C678_=_C2003( C678 C2003 ) C678_=_C2004( C678 C2004 ) C678_=_C2005( C678 C2005 ) C678_=_C2006( C678 C2006 ) C734_=_C813( C734 C813 ) \nC734_=_C908( C734 C908 ) C734_=_C1062( C734 C1062 ) C734_=_C1088( C734 C1088 ) C734_=_C1153( C734 C1153 ) C734_=_C1200( C734 C1200 ) C734_=_C1949( C734 C1949 ) \nC734_=_C2100( C734 C2100 ) C734_=_C2254( C734 C2254 ) C734_=_C2255( C734 C2255 ) C734_=_C2256( C734 C2256 ) C734_=_C2257( C734 C2257 ) C734_=_C2258( C734 C2258 ) \nC734_=_C2259( C734 C2259 ) C734_=_C2260( C734 C2260 ) C734_=_C2263( C734 C2263 ) C734_=_C2264( C734 C2264 ) C734_=_C2265( C734 C2265 ) C734_=_C2266( C734 C2266 ) \nC734_=_C2267( C734 C2267 ) C734_=_C2268( C734 C2268 ) C734_=_C2269( C734 C2269 ) C813_=_C908( C813 C908 ) C813_=_C1062( C813 C1062 ) C813_=_C1088( C813 C1088 ) \nC813_=_C1153( C813 C1153 ) C813_=_C1200( C813 C1200 ) C813_=_C1949( C813 C1949 ) C813_=_C2100( C813 C2100 ) C813_=_C2254( C813 C2254 ) C813_=_C2255( C813 C2255 ) \nC813_=_C2256( C813 C2256 ) C813_=_C2257( C813 C2257 ) C813_=_C2258( C813 C2258 ) C813_=_C2259( C813 C2259 ) C813_=_C2260( C813 C2260 ) C813_=_C2263( C813 C2263 ) \nC813_=_C2264( C813 C2264 ) C813_=_C2265( C813 C2265 ) C813_=_C2266( C813 C2266 ) C813_=_C2267( C813 C2267 ) C813_=_C2268( C813 C2268 ) C813_=_C2269( C813 C2269 ) \nC837_=_C1275( C837 C1275 ) C837_=_C1609( C837 C1609 ) C837_=_C1649( C837 C1649 ) C837_=_C2400( C837 C2400 ) C837_=_C2922( C837 C2922 ) C837_=_C3021( C837 C3021 ) \nC837_=_C3022( C837 C3022 ) C837_=_C3023( C837 C3023 ) C837_=_C3024( C837 C3024 ) C837_=_C3025( C837 C3025 ) C837_=_C3026( C837 C3026 ) C837_=_C3027( C837 C3027 ) \nC837_=_C3028( C837 C3028 ) C837_=_C3030( C837 C3030 ) C837_=_C3031( C837 C3031 ) C837_=_C3032( C837 C3032 ) C837_=_C3033( C837 C3033 ) C837_=_C3034( C837 C3034 ) \nC837_=_C3035( C837 C3035 ) C837_=_C3036( C837 C3036 ) C837_=_C3037( C837 C3037 ) C837_=_C3038( C837 C3038 ) C837_=_C3039( C837 C3039 ) C837_=_C3040( C837 C3040 ) \nC908_=_C1062( C908 C1062 ) C908_=_C1088( C908 C1088 ) C908_=_C1153( C908 C1153 ) C908_=_C1200( C908 C1200 ) C908_=_C1949( C908 C1949 ) C908_=_C2100( C908 C2100 ) \nC908_=_C2254( C908 C2254 ) C908_=_C2255( C908 C2255 ) C908_=_C2256( C908 C2256 ) C908_=_C2257( C908 C2257 ) C908_=_C2258( C908 C2258 ) C908_=_C2259( C908 C2259 ) \nC908_=_C2260( C908 C2260 ) C908_=_C2263( C908 C2263 ) C908_=_C2264( C908 C2264 ) C908_=_C2265( C908 C2265 ) C908_=_C2266( C908 C2266 ) C908_=_C2267( C908 C2267 ) \nC908_=_C2268( C908 C2268 ) C908_=_C2269( C908 C2269 ) C936_=_C1072( C936 C1072 ) C936_=_C1211( C936 C1211 ) C936_=_C1959( C936 C1959 ) C936_=_C2174( C936 C2174 ) \nC936_=_C2334( C936 C2334 ) C936_=_C2686( C936 C2686 ) C936_=_C2701( C936 C2701 ) C936_=_C3120( C936 C3120 ) C936_=_C3451( C936 C3451 ) C936_=_C3462( C936 C3462 ) \nC936_=_C3522( C936 C3522 ) C936_=_C3564( C936 C3564 ) C936_=_C3675( C936 C3675 ) C936_=_C3676( C936 C3676 ) C936_=_C3677( C936 C3677 ) C936_=_C3678( C936 C3678 ) \nC936_=_C3679( C936 C3679 ) C936_=_C3680( C936 C3680 ) C936_=_C3681( C936 C3681 ) C936_=_C3682( C936 C3682 ) C936_=_C3683( C936 C3683 ) C936_=_C3684( C936 C3684 ) \nC936_=_C3685( C936 C3685 ) C1019_=_C1020( C1019 C1020 ) C1019_=_C1071( C1019 C1071 ) C1019_=_C1210( C1019 C1210 ) C1019_=_C1566( C1019 C1566 ) C1019_=_C1683( C1019 C1683 ) \nC1019_=_C1799( C1019 C1799 ) C1019_=_C1868( C1019 C1868 ) C1019_=_C1957( C1019 C1957 ) C1019_=_C2091( C1019 C2091 ) C1019_=_C2229( C1019 C2229 ) C1019_=_C2387( C1019 C2387 ) \nC1019_=_C2454( C1019 C2454 ) C1019_=_C2681( C1019 C2681 ) C1019_=_C2807( C1019 C2807 ) C1019_=_C3346( C1019 C3346 ) C1019_=_C3590( C1019 C3590 ) C1019_=_C3592( C1019 C3592 ) \nC1019_=_C3593( C1019 C3593 ) C1019_=_C3594( C1019 C3594 ) C1019_=_C3595( C1019 C3595 ) C1019_=_C3596( C1019 C3596 ) C1020_=_C1092( C1020 C1092 ) C1020_=_C1307( C1020 C1307 ) \nC1020_=_C1433( C1020 C1433 ) C1020_=_C1684( C1020 C1684 ) C1020_=_C1800( C1020 C1800 ) C1020_=_C1903( C1020 C1903 ) C1020_=_C1920( C1020 C1920 ) C1020_=_C2039( C1020 C2039 ) \nC1020_=_C2173( C1020 C2173 ) C1020_=_C2230( C1020 C2230 ) C1020_=_C2388( C1020 C2388 ) C1020_=_C2809( C1020 C2809 ) C1020_=_C2927( C1020 C2927 ) C1020_=_C3045( C1020 C3045 ) \nC1020_=_C3347( C1020 C3347 ) C1020_=_C3576( C1020 C3576 ) C1020_=_C3590( C1020 C3590 ) C1020_=_C3616( C1020 C3616 ) C1020_=_C3651( C1020 C3651 ) C1020_=_C3652( C1020 C3652 ) \nC1020_=_C3653( C1020 C3653 ) C1020_=_C3654( C1020 C3654 ) C1034_=_C1060( C1034 C1060 ) C1034_=_C1199( C1034 C1199 ) C1034_=_C1245( C1034 C1245 ) C1034_=_C1343( C1034 C1343 ) \nC1034_=_C1948( C1034 C1948 ) C1034_=_C1988( C1034 C1988 ) C1034_=_C1989( C1034 C1989 ) C1034_=_C1991( C1034 C1991 ) C1034_=_C1992( C1034 C1992 ) C1034_=_C1993( C1034 C1993 ) \nC1034_=_C1994( C1034 C1994 ) C1034_=_C1995( C1034 C1995 ) C1034_=_C1996( C1034 C1996 ) C1034_=_C1997( C1034 C1997 ) C1034_=_C1998( C1034 C1998 ) C1034_=_C1999( C1034 C1999 ) \nC1034_=_C2000( C1034 C2000 ) C1034_=_C2003( C1034 C2003 ) C1034_=_C2004( C1034 C2004 ) C1034_=_C2005( C1034 C2005 ) C1034_=_C2006( C1034 C2006 ) C1060_=_C1062( C1060 C1062 ) \nC1060_=_C1065( C1060 C1065 ) C1060_=_C1071( C1060 C1071 ) C1060_=_C1072( C1060 C1072 ) C1060_=_C1199( C1060 C1199 ) C1060_=_C1245( C1060 C1245 ) C1060_=_C1343( C1060 C1343 ) \nC1060_=_C1948( C1060 C1948 ) C1060_=_C1988( C1060 C1988 ) C1060_=_C1989( C1060 C1989 ) C1060_=_C1991( C1060 C1991 ) C1060_=_C1992( C1060 C1992 ) C1060_=_C1993( C1060 C1993 ) \nC1060_=_C1994( C1060 C1994 ) C1060_=_C1995( C1060 C1995 ) C1060_=_C1996( C1060 C1996 ) C1060_=_C1997( C1060 C1997 ) C1060_=_C1998( C1060 C1998 ) C1060_=_C1999( C1060 C1999 ) \nC1060_=_C2000( C1060 C2000 ) C1060_=_C2003( C1060 C2003 ) C1060_=_C2004( C1060 C2004 ) C1060_=_C2005( C1060 C2005 ) C1060_=_C2006( C1060 C2006 ) C1062_=_C1065( C1062 C1065 ) \nC1062_=_C1071( C1062 C1071 ) C1062_=_C1072( C1062 C1072 ) C1062_=_C1088( C1062 C1088 ) C1062_=_C1153( C1062 C1153 ) C1062_=_C1200( C1062 C1200 ) C1062_=_C1949( C1062 C1949 ) \nC1062_=_C2100( C1062 C2100 ) C1062_=_C2254( C1062 C2254 ) C1062_=_C2255( C1062 C2255 ) C1062_=_C2256( C1062 C2256 ) C1062_=_C2257( C1062 C2257 ) C1062_=_C2258( C1062 C2258 ) \nC1062_=_C2259( C1062 C2259 ) C1062_=_C2260( C1062 C2260 ) C1062_=_C2263( C1062 C2263 ) C1062_=_C2264( C1062 C2264 ) C1062_=_C2265( C1062 C2265 ) C1062_=_C2266( C1062 C2266 ) \nC1062_=_C2267( C1062 C2267 ) C1062_=_C2268( C1062 C2268 ) C1062_=_C2269( C1062 C2269 ) C1065_=_C1071( C1065 C1071 ) C1065_=_C1072( C1065 C1072 ) C1065_=_C1202( C1065 C1202 ) \nC1065_=_C1839( C1065 C1839 ) C1065_=_C1951( C1065 C1951 ) C1065_=_C1995( C1065 C1995 ) C1065_=_C2257( C1065 C2257 ) C1065_=_C2286( C1065 C2286 ) C1065_=_C2674( C1065 C2674 ) \nC1065_=_C2676( C1065 C2676 ) C1065_=_C2678( C1065 C2678 ) C1065_=_C2679( C1065 C2679 ) C1065_=_C2680( C1065 C2680 ) C1065_=_C2681( C1065 C2681 ) C1065_=_C2682( C1065 C2682 ) \nC1065_=_C2683( C1065 C2683 ) C1065_=_C2684( C1065 C2684 ) C1065_=_C2686( C1065 C2686 ) C1065_=_C2687( C1065 C2687 ) C1065_=_C2688( C1065 C2688 ) C1065_=_C2689( C1065 C2689 ) \nC1065_=_C2690( C1065 C2690 ) C1065_=_C2691( C1065 C2691 ) C1065_=_C2692( C1065 C2692 ) C1065_=_C2693( C1065 C2693 ) C1071_=_C1072( C1071 C1072 ) C1071_=_C1210( C1071 C1210 ) \nC1071_=_C1566( C1071 C1566 ) C1071_=_C1683( C1071 C1683 ) C1071_=_C1799(</w:t>
      </w:r>
    </w:p>
    <w:p>
      <w:pPr>
        <w:pStyle w:val="PreformattedText"/>
        <w:bidi w:val="0"/>
        <w:spacing w:before="0" w:after="0"/>
        <w:jc w:val="left"/>
        <w:rPr/>
      </w:pPr>
      <w:r>
        <w:rPr/>
        <w:t xml:space="preserve"> </w:t>
      </w:r>
      <w:r>
        <w:rPr/>
        <w:t>C1071 C1799 ) C1071_=_C1868( C1071 C1868 ) C1071_=_C1957( C1071 C1957 ) C1071_=_C2091( C1071 C2091 ) \nC1071_=_C2229( C1071 C2229 ) C1071_=_C2387( C1071 C2387 ) C1071_=_C2454( C1071 C2454 ) C1071_=_C2681( C1071 C2681 ) C1071_=_C2807( C1071 C2807 ) C1071_=_C3346( C1071 C3346 ) \nC1071_=_C3590( C1071 C3590 ) C1071_=_C3592( C1071 C3592 ) C1071_=_C3593( C1071 C3593 ) C1071_=_C3594( C1071 C3594 ) C1071_=_C3595( C1071 C3595 ) C1071_=_C3596( C1071 C3596 ) \nC1072_=_C1211( C1072 C1211 ) C1072_=_C1959( C1072 C1959 ) C1072_=_C2174( C1072 C2174 ) C1072_=_C2334( C1072 C2334 ) C1072_=_C2686( C1072 C2686 ) C1072_=_C2701( C1072 C2701 ) \nC1072_=_C3120( C1072 C3120 ) C1072_=_C3451( C1072 C3451 ) C1072_=_C3462( C1072 C3462 ) C1072_=_C3522( C1072 C3522 ) C1072_=_C3564( C1072 C3564 ) C1072_=_C3675( C1072 C3675 ) \nC1072_=_C3676( C1072 C3676 ) C1072_=_C3677( C1072 C3677 ) C1072_=_C3678( C1072 C3678 ) C1072_=_C3679( C1072 C3679 ) C1072_=_C3680( C1072 C3680 ) C1072_=_C3681( C1072 C3681 ) \nC1072_=_C3682( C1072 C3682 ) C1072_=_C3683( C1072 C3683 ) C1072_=_C3684( C1072 C3684 ) C1072_=_C3685( C1072 C3685 ) C1088_=_C1092( C1088 C1092 ) C1088_=_C1153( C1088 C1153 ) \nC1088_=_C1200( C1088 C1200 ) C1088_=_C1949( C1088 C1949 ) C1088_=_C2100( C1088 C2100 ) C1088_=_C2254( C1088 C2254 ) C1088_=_C2255( C1088 C2255 ) C1088_=_C2256( C1088 C2256 ) \nC1088_=_C2257( C1088 C2257 ) C1088_=_C2258( C1088 C2258 ) C1088_=_C2259( C1088 C2259 ) C1088_=_C2260( C1088 C2260 ) C1088_=_C2263( C1088 C2263 ) C1088_=_C2264( C1088 C2264 ) \nC1088_=_C2265( C1088 C2265 ) C1088_=_C2266( C1088 C2266 ) C1088_=_C2267( C1088 C2267 ) C1088_=_C2268( C1088 C2268 ) C1088_=_C2269( C1088 C2269 ) C1092_=_C1307( C1092 C1307 ) \nC1092_=_C1433( C1092 C1433 ) C1092_=_C1684( C1092 C1684 ) C1092_=_C1800( C1092 C1800 ) C1092_=_C1903( C1092 C1903 ) C1092_=_C1920( C1092 C1920 ) C1092_=_C2039( C1092 C2039 ) \nC1092_=_C2173( C1092 C2173 ) C1092_=_C2230( C1092 C2230 ) C1092_=_C2388( C1092 C2388 ) C1092_=_C2809( C1092 C2809 ) C1092_=_C2927( C1092 C2927 ) C1092_=_C3045( C1092 C3045 ) \nC1092_=_C3347( C1092 C3347 ) C1092_=_C3576( C1092 C3576 ) C1092_=_C3590( C1092 C3590 ) C1092_=_C3616( C1092 C3616 ) C1092_=_C3651( C1092 C3651 ) C1092_=_C3652( C1092 C3652 ) \nC1092_=_C3653( C1092 C3653 ) C1092_=_C3654( C1092 C3654 ) C1153_=_C1200( C1153 C1200 ) C1153_=_C1949( C1153 C1949 ) C1153_=_C2100( C1153 C2100 ) C1153_=_C2254( C1153 C2254 ) \nC1153_=_C2255( C1153 C2255 ) C1153_=_C2256( C1153 C2256 ) C1153_=_C2257( C1153 C2257 ) C1153_=_C2258( C1153 C2258 ) C1153_=_C2259( C1153 C2259 ) C1153_=_C2260( C1153 C2260 ) \nC1153_=_C2263( C1153 C2263 ) C1153_=_C2264( C1153 C2264 ) C1153_=_C2265( C1153 C2265 ) C1153_=_C2266( C1153 C2266 ) C1153_=_C2267( C1153 C2267 ) C1153_=_C2268( C1153 C2268 ) \nC1153_=_C2269( C1153 C2269 ) C1199_=_C1200( C1199 C1200 ) C1199_=_C1202( C1199 C1202 ) C1199_=_C1210( C1199 C1210 ) C1199_=_C1211( C1199 C1211 ) C1199_=_C1245( C1199 C1245 ) \nC1199_=_C1343( C1199 C1343 ) C1199_=_C1948( C1199 C1948 ) C1199_=_C1988( C1199 C1988 ) C1199_=_C1989( C1199 C1989 ) C1199_=_C1991( C1199 C1991 ) C1199_=_C1992( C1199 C1992 ) \nC1199_=_C1993( C1199 C1993 ) C1199_=_C1994( C1199 C1994 ) C1199_=_C1995( C1199 C1995 ) C1199_=_C1996( C1199 C1996 ) C1199_=_C1997( C1199 C1997 ) C1199_=_C1998( C1199 C1998 ) \nC1199_=_C1999( C1199 C1999 ) C1199_=_C2000( C1199 C2000 ) C1199_=_C2003( C1199 C2003 ) C1199_=_C2004( C1199 C2004 ) C1199_=_C2005( C1199 C2005 ) C1199_=_C2006( C1199 C2006 ) \nC1200_=_C1202( C1200 C1202 ) C1200_=_C1210( C1200 C1210 ) C1200_=_C1211( C1200 C1211 ) C1200_=_C1949( C1200 C1949 ) C1200_=_C2100( C1200 C2100 ) C1200_=_C2254( C1200 C2254 ) \nC1200_=_C2255( C1200 C2255 ) C1200_=_C2256( C1200 C2256 ) C1200_=_C2257( C1200 C2257 ) C1200_=_C2258( C1200 C2258 ) C1200_=_C2259( C1200 C2259 ) C1200_=_C2260( C1200 C2260 ) \nC1200_=_C2263( C1200 C2263 ) C1200_=_C2264( C1200 C2264 ) C1200_=_C2265( C1200 C2265 ) C1200_=_C2266( C1200 C2266 ) C1200_=_C2267( C1200 C2267 ) C1200_=_C2268( C1200 C2268 ) \nC1200_=_C2269( C1200 C2269 ) C1202_=_C1210( C1202 C1210 ) C1202_=_C1211( C1202 C1211 ) C1202_=_C1839( C1202 C1839 ) C1202_=_C1951( C1202 C1951 ) C1202_=_C1995( C1202 C1995 ) \nC1202_=_C2257( C1202 C2257 ) C1202_=_C2286( C1202 C2286 ) C1202_=_C2674( C1202 C2674 ) C1202_=_C2676( C1202 C2676 ) C1202_=_C2678( C1202 C2678 ) C1202_=_C2679( C1202 C2679 ) \nC1202_=_C2680( C1202 C2680 ) C1202_=_C2681( C1202 C2681 ) C1202_=_C2682( C1202 C2682 ) C1202_=_C2683( C1202 C2683 ) C1202_=_C2684( C1202 C2684 ) C1202_=_C2686( C1202 C2686 ) \nC1202_=_C2687( C1202 C2687 ) C1202_=_C2688( C1202 C2688 ) C1202_=_C2689( C1202 C2689 ) C1202_=_C2690( C1202 C2690 ) C1202_=_C2691( C1202 C2691 ) C1202_=_C2692( C1202 C2692 ) \nC1202_=_C2693( C1202 C2693 ) C1210_=_C1211( C1210 C1211 ) C1210_=_C1566( C1210 C1566 ) C1210_=_C1683( C1210 C1683 ) C1210_=_C1799( C1210 C1799 ) C1210_=_C1868( C1210 C1868 ) \nC1210_=_C1957( C1210 C1957 ) C1210_=_C2091( C1210 C2091 ) C1210_=_C2229( C1210 C2229 ) C1210_=_C2387( C1210 C2387 ) C1210_=_C2454( C1210 C2454 ) C1210_=_C2681( C1210 C2681 ) \nC1210_=_C2807( C1210 C2807 ) C1210_=_C3346( C1210 C3346 ) C1210_=_C3590( C1210 C3590 ) C1210_=_C3592( C1210 C3592 ) C1210_=_C3593( C1210 C3593 ) C1210_=_C3594( C1210 C3594 ) \nC1210_=_C3595( C1210 C3595 ) C1210_=_C3596( C1210 C3596 ) C1211_=_C1959( C1211 C1959 ) C1211_=_C2174( C1211 C2174 ) C1211_=_C2334( C1211 C2334 ) C1211_=_C2686( C1211 C2686 ) \nC1211_=_C2701( C1211 C2701 ) C1211_=_C3120( C1211 C3120 ) C1211_=_C3451( C1211 C3451 ) C1211_=_C3462( C1211 C3462 ) C1211_=_C3522( C1211 C3522 ) C1211_=_C3564( C1211 C3564 ) \nC1211_=_C3675( C1211 C3675 ) C1211_=_C3676( C1211 C3676 ) C1211_=_C3677( C1211 C3677 ) C1211_=_C3678( C1211 C3678 ) C1211_=_C3679( C1211 C3679 ) C1211_=_C3680( C1211 C3680 ) \nC1211_=_C3681( C1211 C3681 ) C1211_=_C3682( C1211 C3682 ) C1211_=_C3683( C1211 C3683 ) C1211_=_C3684( C1211 C3684 ) C1211_=_C3685( C1211 C3685 ) C1245_=_C1343( C1245 C1343 ) \nC1245_=_C1948( C1245 C1948 ) C1245_=_C1988( C1245 C1988 ) C1245_=_C1989( C1245 C1989 ) C1245_=_C1991( C1245 C1991 ) C1245_=_C1992( C1245 C1992 ) C1245_=_C1993( C1245 C1993 ) \nC1245_=_C1994( C1245 C1994 ) C1245_=_C1995( C1245 C1995 ) C1245_=_C1996( C1245 C1996 ) C1245_=_C1997( C1245 C1997 ) C1245_=_C1998( C1245 C1998 ) C1245_=_C1999( C1245 C1999 ) \nC1245_=_C2000( C1245 C2000 ) C1245_=_C2003( C1245 C2003 ) C1245_=_C2004( C1245 C2004 ) C1245_=_C2005( C1245 C2005 ) C1245_=_C2006( C1245 C2006 ) C1275_=_C1609( C1275 C1609 ) \nC1275_=_C1649( C1275 C1649 ) C1275_=_C2400( C1275 C2400 ) C1275_=_C2922( C1275 C2922 ) C1275_=_C3021( C1275 C3021 ) C1275_=_C3022( C1275 C3022 ) C1275_=_C3023( C1275 C3023 ) \nC1275_=_C3024( C1275 C3024 ) C1275_=_C3025( C1275 C3025 ) C1275_=_C3026( C1275 C3026 ) C1275_=_C3027( C1275 C3027 ) C1275_=_C3028( C1275 C3028 ) C1275_=_C3030( C1275 C3030 ) \nC1275_=_C3031( C1275 C3031 ) C1275_=_C3032( C1275 C3032 ) C1275_=_C3033( C1275 C3033 ) C1275_=_C3034( C1275 C3034 ) C1275_=_C3035( C1275 C3035 ) C1275_=_C3036( C1275 C3036 ) \nC1275_=_C3037( C1275 C3037 ) C1275_=_C3038( C1275 C3038 ) C1275_=_C3039( C1275 C3039 ) C1275_=_C3040( C1275 C3040 ) C1307_=_C1433( C1307 C1433 ) C1307_=_C1684( C1307 C1684 ) \nC1307_=_C1800( C1307 C1800 ) C1307_=_C1903( C1307 C1903 ) C1307_=_C1920( C1307 C1920 ) C1307_=_C2039( C1307 C2039 ) C1307_=_C2173( C1307 C2173 ) C1307_=_C2230( C1307 C2230 ) \nC1307_=_C2388( C1307 C2388 ) C1307_=_C2809( C1307 C2809 ) C1307_=_C2927( C1307 C2927 ) C1307_=_C3045( C1307 C3045 ) C1307_=_C3347( C1307 C3347 ) C1307_=_C3576( C1307 C3576 ) \nC1307_=_C3590( C1307 C3590 ) C1307_=_C3616( C1307 C3616 ) C1307_=_C3651( C1307 C3651 ) C1307_=_C3652( C1307 C3652 ) C1307_=_C3653( C1307 C3653 ) C1307_=_C3654( C1307 C3654 ) \nC1343_=_C1351( C1343 C1351 ) C1343_=_C1948( C1343 C1948 ) C1343_=_C1988( C1343 C1988 ) C1343_=_C1989( C1343 C1989 ) C1343_=_C1991( C1343 C1991 ) C1343_=_C1992( C1343 C1992 ) \nC1343_=_C1993( C1343 C1993 ) C1343_=_C1994( C1343 C1994 ) C1343_=_C1995( C1343 C1995 ) C1343_=_C1996( C1343 C1996 ) C1343_=_C1997( C1343 C1997 ) C1343_=_C1998( C1343 C1998 ) \nC1343_=_C1999( C1343 C1999 ) C1343_=_C2000( C1343 C2000 ) C1343_=_C2003( C1343 C2003 ) C1343_=_C2004( C1343 C2004 ) C1343_=_C2005( C1343 C2005 ) C1343_=_C2006( C1343 C2006 ) \nC1351_=_C2614( C1351 C2614 ) C1351_=_C2694( C1351 C2694 ) C1351_=_C2859( C1351 C2859 ) C1351_=_C2860( C1351 C2860 ) C1351_=_C2862( C1351 C2862 ) C1351_=_C2863( C1351 C2863 ) \nC1351_=_C2864( C1351 C2864 ) C1351_=_C2865( C1351 C2865 ) C1351_=_C2867( C1351 C2867 ) C1351_=_C2868( C1351 C2868 ) C1351_=_C2869( C1351 C2869 ) C1351_=_C2870( C1351 C2870 ) \nC1351_=_C2871( C1351 C2871 ) C1351_=_C2872( C1351 C2872 ) C1351_=_C2873( C1351 C2873 ) C1351_=_C2874( C1351 C2874 ) C1433_=_C1684( C1433 C1684 ) C1433_=_C1800( C1433 C1800 ) \nC1433_=_C1903( C1433 C1903 ) C1433_=_C1920( C1433 C1920 ) C1433_=_C2039( C1433 C2039 ) C1433_=_C2173( C1433 C2173 ) C1433_=_C2230( C1433 C2230 ) C1433_=_C2388( C1433 C2388 ) \nC1433_=_C2809( C1433 C2809 ) C1433_=_C2927( C1433 C2927 ) C1433_=_C3045( C1433 C3045 ) C1433_=_C3347( C1433 C3347 ) C1433_=_C3576( C1433 C3576 ) C1433_=_C3590( C1433 C3590 ) \nC1433_=_C3616( C1433 C3616 ) C1433_=_C3651( C1433 C3651 ) C1433_=_C3652( C1433 C3652 ) C1433_=_C3653( C1433 C3653 ) C1433_=_C3654( C1433 C3654 ) C1566_=_C1683( C1566 C1683 ) \nC1566_=_C1799( C1566 C1799 ) C1566_=_C1868( C1566 C1868 ) C1566_=_C1957( C1566 C1957 ) C1566_=_C2091( C1566 C2091 ) C1566_=_C2229( C1566 C2229 ) C1566_=_C2387( C1566 C2387 ) \nC1566_=_C2454( C1566 C2454 ) C1566_=_C2681( C1566 C2681 ) C1566_=_C2807( C1566 C2807 ) C1566_=_C3346( C1566 C3346 ) C1566_=_C3590( C1566 C3590 ) C1566_=_C3592( C1566 C3592 ) \nC1566_=_C3593( C1566 C3593 ) C1566_=_C3594( C1566 C3594 ) C1566_=_C3595( C1566 C3595 ) C1566_=_C3596( C1566 C3596 ) C1609_=_C1649( C1609 C1649 ) C1609_=_C2400( C1609 C2400 ) \nC1609_=_C2922( C1609 C2922 ) C1609_=_C3021( C1609 C3021 ) C1609_=_C3022( C1609 C3022 ) C1609_=_C3023( C1609 C3023 ) C1609_=_C3024(</w:t>
      </w:r>
    </w:p>
    <w:p>
      <w:pPr>
        <w:pStyle w:val="PreformattedText"/>
        <w:bidi w:val="0"/>
        <w:spacing w:before="0" w:after="0"/>
        <w:jc w:val="left"/>
        <w:rPr/>
      </w:pPr>
      <w:r>
        <w:rPr/>
        <w:t xml:space="preserve"> </w:t>
      </w:r>
      <w:r>
        <w:rPr/>
        <w:t>C1609 C3024 ) C1609_=_C3025( C1609 C3025 ) \nC1609_=_C3026( C1609 C3026 ) C1609_=_C3027( C1609 C3027 ) C1609_=_C3028( C1609 C3028 ) C1609_=_C3030( C1609 C3030 ) C1609_=_C3031( C1609 C3031 ) C1609_=_C3032( C1609 C3032 ) \nC1609_=_C3033( C1609 C3033 ) C1609_=_C3034( C1609 C3034 ) C1609_=_C3035( C1609 C3035 ) C1609_=_C3036( C1609 C3036 ) C1609_=_C3037( C1609 C3037 ) C1609_=_C3038( C1609 C3038 ) \nC1609_=_C3039( C1609 C3039 ) C1609_=_C3040( C1609 C3040 ) C1649_=_C2400( C1649 C2400 ) C1649_=_C2922( C1649 C2922 ) C1649_=_C3021( C1649 C3021 ) C1649_=_C3022( C1649 C3022 ) \nC1649_=_C3023( C1649 C3023 ) C1649_=_C3024( C1649 C3024 ) C1649_=_C3025( C1649 C3025 ) C1649_=_C3026( C1649 C3026 ) C1649_=_C3027( C1649 C3027 ) C1649_=_C3028( C1649 C3028 ) \nC1649_=_C3030( C1649 C3030 ) C1649_=_C3031( C1649 C3031 ) C1649_=_C3032( C1649 C3032 ) C1649_=_C3033( C1649 C3033 ) C1649_=_C3034( C1649 C3034 ) C1649_=_C3035( C1649 C3035 ) \nC1649_=_C3036( C1649 C3036 ) C1649_=_C3037( C1649 C3037 ) C1649_=_C3038( C1649 C3038 ) C1649_=_C3039( C1649 C3039 ) C1649_=_C3040( C1649 C3040 ) C1683_=_C1684( C1683 C1684 ) \nC1683_=_C1799( C1683 C1799 ) C1683_=_C1868( C1683 C1868 ) C1683_=_C1957( C1683 C1957 ) C1683_=_C2091( C1683 C2091 ) C1683_=_C2229( C1683 C2229 ) C1683_=_C2387( C1683 C2387 ) \nC1683_=_C2454( C1683 C2454 ) C1683_=_C2681( C1683 C2681 ) C1683_=_C2807( C1683 C2807 ) C1683_=_C3346( C1683 C3346 ) C1683_=_C3590( C1683 C3590 ) C1683_=_C3592( C1683 C3592 ) \nC1683_=_C3593( C1683 C3593 ) C1683_=_C3594( C1683 C3594 ) C1683_=_C3595( C1683 C3595 ) C1683_=_C3596( C1683 C3596 ) C1684_=_C1800( C1684 C1800 ) C1684_=_C1903( C1684 C1903 ) \nC1684_=_C1920( C1684 C1920 ) C1684_=_C2039( C1684 C2039 ) C1684_=_C2173( C1684 C2173 ) C1684_=_C2230( C1684 C2230 ) C1684_=_C2388( C1684 C2388 ) C1684_=_C2809( C1684 C2809 ) \nC1684_=_C2927( C1684 C2927 ) C1684_=_C3045( C1684 C3045 ) C1684_=_C3347( C1684 C3347 ) C1684_=_C3576( C1684 C3576 ) C1684_=_C3590( C1684 C3590 ) C1684_=_C3616( C1684 C3616 ) \nC1684_=_C3651( C1684 C3651 ) C1684_=_C3652( C1684 C3652 ) C1684_=_C3653( C1684 C3653 ) C1684_=_C3654( C1684 C3654 ) C1799_=_C1800( C1799 C1800 ) C1799_=_C1868( C1799 C1868 ) \nC1799_=_C1957( C1799 C1957 ) C1799_=_C2091( C1799 C2091 ) C1799_=_C2229( C1799 C2229 ) C1799_=_C2387( C1799 C2387 ) C1799_=_C2454( C1799 C2454 ) C1799_=_C2681( C1799 C2681 ) \nC1799_=_C2807( C1799 C2807 ) C1799_=_C3346( C1799 C3346 ) C1799_=_C3590( C1799 C3590 ) C1799_=_C3592( C1799 C3592 ) C1799_=_C3593( C1799 C3593 ) C1799_=_C3594( C1799 C3594 ) \nC1799_=_C3595( C1799 C3595 ) C1799_=_C3596( C1799 C3596 ) C1800_=_C1903( C1800 C1903 ) C1800_=_C1920( C1800 C1920 ) C1800_=_C2039( C1800 C2039 ) C1800_=_C2173( C1800 C2173 ) \nC1800_=_C2230( C1800 C2230 ) C1800_=_C2388( C1800 C2388 ) C1800_=_C2809( C1800 C2809 ) C1800_=_C2927( C1800 C2927 ) C1800_=_C3045( C1800 C3045 ) C1800_=_C3347( C1800 C3347 ) \nC1800_=_C3576( C1800 C3576 ) C1800_=_C3590( C1800 C3590 ) C1800_=_C3616( C1800 C3616 ) C1800_=_C3651( C1800 C3651 ) C1800_=_C3652( C1800 C3652 ) C1800_=_C3653( C1800 C3653 ) \nC1800_=_C3654( C1800 C3654 ) C1839_=_C1951( C1839 C1951 ) C1839_=_C1995( C1839 C1995 ) C1839_=_C2257( C1839 C2257 ) C1839_=_C2286( C1839 C2286 ) C1839_=_C2674( C1839 C2674 ) \nC1839_=_C2676( C1839 C2676 ) C1839_=_C2678( C1839 C2678 ) C1839_=_C2679( C1839 C2679 ) C1839_=_C2680( C1839 C2680 ) C1839_=_C2681( C1839 C2681 ) C1839_=_C2682( C1839 C2682 ) \nC1839_=_C2683( C1839 C2683 ) C1839_=_C2684( C1839 C2684 ) C1839_=_C2686( C1839 C2686 ) C1839_=_C2687( C1839 C2687 ) C1839_=_C2688( C1839 C2688 ) C1839_=_C2689( C1839 C2689 ) \nC1839_=_C2690( C1839 C2690 ) C1839_=_C2691( C1839 C2691 ) C1839_=_C2692( C1839 C2692 ) C1839_=_C2693( C1839 C2693 ) C1868_=_C1957( C1868 C1957 ) C1868_=_C2091( C1868 C2091 ) \nC1868_=_C2229( C1868 C2229 ) C1868_=_C2387( C1868 C2387 ) C1868_=_C2454( C1868 C2454 ) C1868_=_C2681( C1868 C2681 ) C1868_=_C2807( C1868 C2807 ) C1868_=_C3346( C1868 C3346 ) \nC1868_=_C3590( C1868 C3590 ) C1868_=_C3592( C1868 C3592 ) C1868_=_C3593( C1868 C3593 ) C1868_=_C3594( C1868 C3594 ) C1868_=_C3595( C1868 C3595 ) C1868_=_C3596( C1868 C3596 ) \nC1903_=_C1920( C1903 C1920 ) C1903_=_C2039( C1903 C2039 ) C1903_=_C2173( C1903 C2173 ) C1903_=_C2230( C1903 C2230 ) C1903_=_C2388( C1903 C2388 ) C1903_=_C2809( C1903 C2809 ) \nC1903_=_C2927( C1903 C2927 ) C1903_=_C3045( C1903 C3045 ) C1903_=_C3347( C1903 C3347 ) C1903_=_C3576( C1903 C3576 ) C1903_=_C3590( C1903 C3590 ) C1903_=_C3616( C1903 C3616 ) \nC1903_=_C3651( C1903 C3651 ) C1903_=_C3652( C1903 C3652 ) C1903_=_C3653( C1903 C3653 ) C1903_=_C3654( C1903 C3654 ) C1920_=_C2039( C1920 C2039 ) C1920_=_C2173( C1920 C2173 ) \nC1920_=_C2230( C1920 C2230 ) C1920_=_C2388( C1920 C2388 ) C1920_=_C2809( C1920 C2809 ) C1920_=_C2927( C1920 C2927 ) C1920_=_C3045( C1920 C3045 ) C1920_=_C3347( C1920 C3347 ) \nC1920_=_C3576( C1920 C3576 ) C1920_=_C3590( C1920 C3590 ) C1920_=_C3616( C1920 C3616 ) C1920_=_C3651( C1920 C3651 ) C1920_=_C3652( C1920 C3652 ) C1920_=_C3653( C1920 C3653 ) \nC1920_=_C3654( C1920 C3654 ) C1948_=_C1949( C1948 C1949 ) C1948_=_C1951( C1948 C1951 ) C1948_=_C1957( C1948 C1957 ) C1948_=_C1959( C1948 C1959 ) C1948_=_C1988( C1948 C1988 ) \nC1948_=_C1989( C1948 C1989 ) C1948_=_C1991( C1948 C1991 ) C1948_=_C1992( C1948 C1992 ) C1948_=_C1993( C1948 C1993 ) C1948_=_C1994( C1948 C1994 ) C1948_=_C1995( C1948 C1995 ) \nC1948_=_C1996( C1948 C1996 ) C1948_=_C1997( C1948 C1997 ) C1948_=_C1998( C1948 C1998 ) C1948_=_C1999( C1948 C1999 ) C1948_=_C2000( C1948 C2000 ) C1948_=_C2003( C1948 C2003 ) \nC1948_=_C2004( C1948 C2004 ) C1948_=_C2005( C1948 C2005 ) C1948_=_C2006( C1948 C2006 ) C1949_=_C1951( C1949 C1951 ) C1949_=_C1957( C1949 C1957 ) C1949_=_C1959( C1949 C1959 ) \nC1949_=_C2100( C1949 C2100 ) C1949_=_C2254( C1949 C2254 ) C1949_=_C2255( C1949 C2255 ) C1949_=_C2256( C1949 C2256 ) C1949_=_C2257( C1949 C2257 ) C1949_=_C2258( C1949 C2258 ) \nC1949_=_C2259( C1949 C2259 ) C1949_=_C2260( C1949 C2260 ) C1949_=_C2263( C1949 C2263 ) C1949_=_C2264( C1949 C2264 ) C1949_=_C2265( C1949 C2265 ) C1949_=_C2266( C1949 C2266 ) \nC1949_=_C2267( C1949 C2267 ) C1949_=_C2268( C1949 C2268 ) C1949_=_C2269( C1949 C2269 ) C1951_=_C1957( C1951 C1957 ) C1951_=_C1959( C1951 C1959 ) C1951_=_C1995( C1951 C1995 ) \nC1951_=_C2257( C1951 C2257 ) C1951_=_C2286( C1951 C2286 ) C1951_=_C2674( C1951 C2674 ) C1951_=_C2676( C1951 C2676 ) C1951_=_C2678( C1951 C2678 ) C1951_=_C2679( C1951 C2679 ) \nC1951_=_C2680( C1951 C2680 ) C1951_=_C2681( C1951 C2681 ) C1951_=_C2682( C1951 C2682 ) C1951_=_C2683( C1951 C2683 ) C1951_=_C2684( C1951 C2684 ) C1951_=_C2686( C1951 C2686 ) \nC1951_=_C2687( C1951 C2687 ) C1951_=_C2688( C1951 C2688 ) C1951_=_C2689( C1951 C2689 ) C1951_=_C2690( C1951 C2690 ) C1951_=_C2691( C1951 C2691 ) C1951_=_C2692( C1951 C2692 ) \nC1951_=_C2693( C1951 C2693 ) C1957_=_C1959( C1957 C1959 ) C1957_=_C2091( C1957 C2091 ) C1957_=_C2229( C1957 C2229 ) C1957_=_C2387( C1957 C2387 ) C1957_=_C2454( C1957 C2454 ) \nC1957_=_C2681( C1957 C2681 ) C1957_=_C2807( C1957 C2807 ) C1957_=_C3346( C1957 C3346 ) C1957_=_C3590( C1957 C3590 ) C1957_=_C3592( C1957 C3592 ) C1957_=_C3593( C1957 C3593 ) \nC1957_=_C3594( C1957 C3594 ) C1957_=_C3595( C1957 C3595 ) C1957_=_C3596( C1957 C3596 ) C1959_=_C2174( C1959 C2174 ) C1959_=_C2334( C1959 C2334 ) C1959_=_C2686( C1959 C2686 ) \nC1959_=_C2701( C1959 C2701 ) C1959_=_C3120( C1959 C3120 ) C1959_=_C3451( C1959 C3451 ) C1959_=_C3462( C1959 C3462 ) C1959_=_C3522( C1959 C3522 ) C1959_=_C3564( C1959 C3564 ) \nC1959_=_C3675( C1959 C3675 ) C1959_=_C3676( C1959 C3676 ) C1959_=_C3677( C1959 C3677 ) C1959_=_C3678( C1959 C3678 ) C1959_=_C3679( C1959 C3679 ) C1959_=_C3680( C1959 C3680 ) \nC1959_=_C3681( C1959 C3681 ) C1959_=_C3682( C1959 C3682 ) C1959_=_C3683( C1959 C3683 ) C1959_=_C3684( C1959 C3684 ) C1959_=_C3685( C1959 C3685 ) C1988_=_C1989( C1988 C1989 ) \nC1988_=_C1991( C1988 C1991 ) C1988_=_C1992( C1988 C1992 ) C1988_=_C1993( C1988 C1993 ) C1988_=_C1994( C1988 C1994 ) C1988_=_C1995( C1988 C1995 ) C1988_=_C1996( C1988 C1996 ) \nC1988_=_C1997( C1988 C1997 ) C1988_=_C1998( C1988 C1998 ) C1988_=_C1999( C1988 C1999 ) C1988_=_C2000( C1988 C2000 ) C1988_=_C2003( C1988 C2003 ) C1988_=_C2004( C1988 C2004 ) \nC1988_=_C2005( C1988 C2005 ) C1988_=_C2006( C1988 C2006 ) C1988_=_C2100( C1988 C2100 ) C1989_=_C1991( C1989 C1991 ) C1989_=_C1992( C1989 C1992 ) C1989_=_C1993( C1989 C1993 ) \nC1989_=_C1994( C1989 C1994 ) C1989_=_C1995( C1989 C1995 ) C1989_=_C1996( C1989 C1996 ) C1989_=_C1997( C1989 C1997 ) C1989_=_C1998( C1989 C1998 ) C1989_=_C1999( C1989 C1999 ) \nC1989_=_C2000( C1989 C2000 ) C1989_=_C2003( C1989 C2003 ) C1989_=_C2004( C1989 C2004 ) C1989_=_C2005( C1989 C2005 ) C1989_=_C2006( C1989 C2006 ) C1991_=_C1992( C1991 C1992 ) \nC1991_=_C1993( C1991 C1993 ) C1991_=_C1994( C1991 C1994 ) C1991_=_C1995( C1991 C1995 ) C1991_=_C1996( C1991 C1996 ) C1991_=_C1997( C1991 C1997 ) C1991_=_C1998( C1991 C1998 ) \nC1991_=_C1999( C1991 C1999 ) C1991_=_C2000( C1991 C2000 ) C1991_=_C2003( C1991 C2003 ) C1991_=_C2004( C1991 C2004 ) C1991_=_C2005( C1991 C2005 ) C1991_=_C2006( C1991 C2006 ) \nC1992_=_C1993( C1992 C1993 ) C1992_=_C1994( C1992 C1994 ) C1992_=_C1995( C1992 C1995 ) C1992_=_C1996( C1992 C1996 ) C1992_=_C1997( C1992 C1997 ) C1992_=_C1998( C1992 C1998 ) \nC1992_=_C1999( C1992 C1999 ) C1992_=_C2000( C1992 C2000 ) C1992_=_C2003( C1992 C2003 ) C1992_=_C2004( C1992 C2004 ) C1992_=_C2005( C1992 C2005 ) C1992_=_C2006( C1992 C2006 ) \nC1992_=_C2255( C1992 C2255 ) C1993_=_C1994( C1993 C1994 ) C1993_=_C1995( C1993 C1995 ) C1993_=_C1996( C1993 C1996 ) C1993_=_C1997( C1993 C1997 ) C1993_=_C1998( C1993 C1998 ) \nC1993_=_C1999( C1993 C1999 ) C1993_=_C2000( C1993 C2000 ) C1993_=_C2003( C1993 C2003 ) C1993_=_C2004( C1993 C2004 ) C1993_=_C2005( C1993 C2005 ) C1993_=_C2006( C1993 C2006 ) \nC1993_=_C2256( C1993 C2256 ) C1994_=_C1995( C1994 C1995 ) C1994_=_C1996( C1994 C1996 ) C1994_=_C1997( C1994 C1997 ) C1994_=_C1998( C1994 C1998 ) C1994_=_C1999( C1994 C1999 ) \nC1994_=_C2000(</w:t>
      </w:r>
    </w:p>
    <w:p>
      <w:pPr>
        <w:pStyle w:val="PreformattedText"/>
        <w:bidi w:val="0"/>
        <w:spacing w:before="0" w:after="0"/>
        <w:jc w:val="left"/>
        <w:rPr/>
      </w:pPr>
      <w:r>
        <w:rPr/>
        <w:t xml:space="preserve"> </w:t>
      </w:r>
      <w:r>
        <w:rPr/>
        <w:t>C1994 C2000 ) C1994_=_C2003( C1994 C2003 ) C1994_=_C2004( C1994 C2004 ) C1994_=_C2005( C1994 C2005 ) C1994_=_C2006( C1994 C2006 ) C1995_=_C1996( C1995 C1996 ) \nC1995_=_C1997( C1995 C1997 ) C1995_=_C1998( C1995 C1998 ) C1995_=_C1999( C1995 C1999 ) C1995_=_C2000( C1995 C2000 ) C1995_=_C2003( C1995 C2003 ) C1995_=_C2004( C1995 C2004 ) \nC1995_=_C2005( C1995 C2005 ) C1995_=_C2006( C1995 C2006 ) C1995_=_C2257( C1995 C2257 ) C1995_=_C2286( C1995 C2286 ) C1995_=_C2674( C1995 C2674 ) C1995_=_C2676( C1995 C2676 ) \nC1995_=_C2678( C1995 C2678 ) C1995_=_C2679( C1995 C2679 ) C1995_=_C2680( C1995 C2680 ) C1995_=_C2681( C1995 C2681 ) C1995_=_C2682( C1995 C2682 ) C1995_=_C2683( C1995 C2683 ) \nC1995_=_C2684( C1995 C2684 ) C1995_=_C2686( C1995 C2686 ) C1995_=_C2687( C1995 C2687 ) C1995_=_C2688( C1995 C2688 ) C1995_=_C2689( C1995 C2689 ) C1995_=_C2690( C1995 C2690 ) \nC1995_=_C2691( C1995 C2691 ) C1995_=_C2692( C1995 C2692 ) C1995_=_C2693( C1995 C2693 ) C1996_=_C1997( C1996 C1997 ) C1996_=_C1998( C1996 C1998 ) C1996_=_C1999( C1996 C1999 ) \nC1996_=_C2000( C1996 C2000 ) C1996_=_C2003( C1996 C2003 ) C1996_=_C2004( C1996 C2004 ) C1996_=_C2005( C1996 C2005 ) C1996_=_C2006( C1996 C2006 ) C1996_=_C2676( C1996 C2676 ) \nC1996_=_C2859( C1996 C2859 ) C1996_=_C2922( C1996 C2922 ) C1996_=_C2927( C1996 C2927 ) C1997_=_C1998( C1997 C1998 ) C1997_=_C1999( C1997 C1999 ) C1997_=_C2000( C1997 C2000 ) \nC1997_=_C2003( C1997 C2003 ) C1997_=_C2004( C1997 C2004 ) C1997_=_C2005( C1997 C2005 ) C1997_=_C2006( C1997 C2006 ) C1998_=_C1999( C1998 C1999 ) C1998_=_C2000( C1998 C2000 ) \nC1998_=_C2003( C1998 C2003 ) C1998_=_C2004( C1998 C2004 ) C1998_=_C2005( C1998 C2005 ) C1998_=_C2006( C1998 C2006 ) C1998_=_C2258( C1998 C2258 ) C1999_=_C2000( C1999 C2000 ) \nC1999_=_C2003( C1999 C2003 ) C1999_=_C2004( C1999 C2004 ) C1999_=_C2005( C1999 C2005 ) C1999_=_C2006( C1999 C2006 ) C1999_=_C2259( C1999 C2259 ) C2000_=_C2003( C2000 C2003 ) \nC2000_=_C2004( C2000 C2004 ) C2000_=_C2005( C2000 C2005 ) C2000_=_C2006( C2000 C2006 ) C2000_=_C2260( C2000 C2260 ) C2003_=_C2004( C2003 C2004 ) C2003_=_C2005( C2003 C2005 ) \nC2003_=_C2006( C2003 C2006 ) C2003_=_C2264( C2003 C2264 ) C2003_=_C2869( C2003 C2869 ) C2004_=_C2005( C2004 C2005 ) C2004_=_C2006( C2004 C2006 ) C2005_=_C2006( C2005 C2006 ) \nC2005_=_C2268( C2005 C2268 ) C2006_=_C2269( C2006 C2269 ) C2006_=_C2691( C2006 C2691 ) C2006_=_C3034( C2006 C3034 ) C2006_=_C3595( C2006 C3595 ) C2006_=_C3683( C2006 C3683 ) \nC2039_=_C2173( C2039 C2173 ) C2039_=_C2230( C2039 C2230 ) C2039_=_C2388( C2039 C2388 ) C2039_=_C2809( C2039 C2809 ) C2039_=_C2927( C2039 C2927 ) C2039_=_C3045( C2039 C3045 ) \nC2039_=_C3347( C2039 C3347 ) C2039_=_C3576( C2039 C3576 ) C2039_=_C3590( C2039 C3590 ) C2039_=_C3616( C2039 C3616 ) C2039_=_C3651( C2039 C3651 ) C2039_=_C3652( C2039 C3652 ) \nC2039_=_C3653( C2039 C3653 ) C2039_=_C3654( C2039 C3654 ) C2091_=_C2229( C2091 C2229 ) C2091_=_C2387( C2091 C2387 ) C2091_=_C2454( C2091 C2454 ) C2091_=_C2681( C2091 C2681 ) \nC2091_=_C2807( C2091 C2807 ) C2091_=_C3346( C2091 C3346 ) C2091_=_C3590( C2091 C3590 ) C2091_=_C3592( C2091 C3592 ) C2091_=_C3593( C2091 C3593 ) C2091_=_C3594( C2091 C3594 ) \nC2091_=_C3595( C2091 C3595 ) C2091_=_C3596( C2091 C3596 ) C2100_=_C2254( C2100 C2254 ) C2100_=_C2255( C2100 C2255 ) C2100_=_C2256( C2100 C2256 ) C2100_=_C2257( C2100 C2257 ) \nC2100_=_C2258( C2100 C2258 ) C2100_=_C2259( C2100 C2259 ) C2100_=_C2260( C2100 C2260 ) C2100_=_C2263( C2100 C2263 ) C2100_=_C2264( C2100 C2264 ) C2100_=_C2265( C2100 C2265 ) \nC2100_=_C2266( C2100 C2266 ) C2100_=_C2267( C2100 C2267 ) C2100_=_C2268( C2100 C2268 ) C2100_=_C2269( C2100 C2269 ) C2173_=_C2174( C2173 C2174 ) C2173_=_C2230( C2173 C2230 ) \nC2173_=_C2388( C2173 C2388 ) C2173_=_C2809( C2173 C2809 ) C2173_=_C2927( C2173 C2927 ) C2173_=_C3045( C2173 C3045 ) C2173_=_C3347( C2173 C3347 ) C2173_=_C3576( C2173 C3576 ) \nC2173_=_C3590( C2173 C3590 ) C2173_=_C3616( C2173 C3616 ) C2173_=_C3651( C2173 C3651 ) C2173_=_C3652( C2173 C3652 ) C2173_=_C3653( C2173 C3653 ) C2173_=_C3654( C2173 C3654 ) \nC2174_=_C2334( C2174 C2334 ) C2174_=_C2686( C2174 C2686 ) C2174_=_C2701( C2174 C2701 ) C2174_=_C3120( C2174 C3120 ) C2174_=_C3451( C2174 C3451 ) C2174_=_C3462( C2174 C3462 ) \nC2174_=_C3522( C2174 C3522 ) C2174_=_C3564( C2174 C3564 ) C2174_=_C3675( C2174 C3675 ) C2174_=_C3676( C2174 C3676 ) C2174_=_C3677( C2174 C3677 ) C2174_=_C3678( C2174 C3678 ) \nC2174_=_C3679( C2174 C3679 ) C2174_=_C3680( C2174 C3680 ) C2174_=_C3681( C2174 C3681 ) C2174_=_C3682( C2174 C3682 ) C2174_=_C3683( C2174 C3683 ) C2174_=_C3684( C2174 C3684 ) \nC2174_=_C3685( C2174 C3685 ) C2229_=_C2230( C2229 C2230 ) C2229_=_C2387( C2229 C2387 ) C2229_=_C2454( C2229 C2454 ) C2229_=_C2681( C2229 C2681 ) C2229_=_C2807( C2229 C2807 ) \nC2229_=_C3346( C2229 C3346 ) C2229_=_C3590( C2229 C3590 ) C2229_=_C3592( C2229 C3592 ) C2229_=_C3593( C2229 C3593 ) C2229_=_C3594( C2229 C3594 ) C2229_=_C3595( C2229 C3595 ) \nC2229_=_C3596( C2229 C3596 ) C2230_=_C2388( C2230 C2388 ) C2230_=_C2809( C2230 C2809 ) C2230_=_C2927( C2230 C2927 ) C2230_=_C3045( C2230 C3045 ) C2230_=_C3347( C2230 C3347 ) \nC2230_=_C3576( C2230 C3576 ) C2230_=_C3590( C2230 C3590 ) C2230_=_C3616( C2230 C3616 ) C2230_=_C3651( C2230 C3651 ) C2230_=_C3652( C2230 C3652 ) C2230_=_C3653( C2230 C3653 ) \nC2230_=_C3654( C2230 C3654 ) C2254_=_C2255( C2254 C2255 ) C2254_=_C2256( C2254 C2256 ) C2254_=_C2257( C2254 C2257 ) C2254_=_C2258( C2254 C2258 ) C2254_=_C2259( C2254 C2259 ) \nC2254_=_C2260( C2254 C2260 ) C2254_=_C2263( C2254 C2263 ) C2254_=_C2264( C2254 C2264 ) C2254_=_C2265( C2254 C2265 ) C2254_=_C2266( C2254 C2266 ) C2254_=_C2267( C2254 C2267 ) \nC2254_=_C2268( C2254 C2268 ) C2254_=_C2269( C2254 C2269 ) C2255_=_C2256( C2255 C2256 ) C2255_=_C2257( C2255 C2257 ) C2255_=_C2258( C2255 C2258 ) C2255_=_C2259( C2255 C2259 ) \nC2255_=_C2260( C2255 C2260 ) C2255_=_C2263( C2255 C2263 ) C2255_=_C2264( C2255 C2264 ) C2255_=_C2265( C2255 C2265 ) C2255_=_C2266( C2255 C2266 ) C2255_=_C2267( C2255 C2267 ) \nC2255_=_C2268( C2255 C2268 ) C2255_=_C2269( C2255 C2269 ) C2256_=_C2257( C2256 C2257 ) C2256_=_C2258( C2256 C2258 ) C2256_=_C2259( C2256 C2259 ) C2256_=_C2260( C2256 C2260 ) \nC2256_=_C2263( C2256 C2263 ) C2256_=_C2264( C2256 C2264 ) C2256_=_C2265( C2256 C2265 ) C2256_=_C2266( C2256 C2266 ) C2256_=_C2267( C2256 C2267 ) C2256_=_C2268( C2256 C2268 ) \nC2256_=_C2269( C2256 C2269 ) C2257_=_C2258( C2257 C2258 ) C2257_=_C2259( C2257 C2259 ) C2257_=_C2260( C2257 C2260 ) C2257_=_C2263( C2257 C2263 ) C2257_=_C2264( C2257 C2264 ) \nC2257_=_C2265( C2257 C2265 ) C2257_=_C2266( C2257 C2266 ) C2257_=_C2267( C2257 C2267 ) C2257_=_C2268( C2257 C2268 ) C2257_=_C2269( C2257 C2269 ) C2257_=_C2286( C2257 C2286 ) \nC2257_=_C2674( C2257 C2674 ) C2257_=_C2676( C2257 C2676 ) C2257_=_C2678( C2257 C2678 ) C2257_=_C2679( C2257 C2679 ) C2257_=_C2680( C2257 C2680 ) C2257_=_C2681( C2257 C2681 ) \nC2257_=_C2682( C2257 C2682 ) C2257_=_C2683( C2257 C2683 ) C2257_=_C2684( C2257 C2684 ) C2257_=_C2686( C2257 C2686 ) C2257_=_C2687( C2257 C2687 ) C2257_=_C2688( C2257 C2688 ) \nC2257_=_C2689( C2257 C2689 ) C2257_=_C2690( C2257 C2690 ) C2257_=_C2691( C2257 C2691 ) C2257_=_C2692( C2257 C2692 ) C2257_=_C2693( C2257 C2693 ) C2258_=_C2259( C2258 C2259 ) \nC2258_=_C2260( C2258 C2260 ) C2258_=_C2263( C2258 C2263 ) C2258_=_C2264( C2258 C2264 ) C2258_=_C2265( C2258 C2265 ) C2258_=_C2266( C2258 C2266 ) C2258_=_C2267( C2258 C2267 ) \nC2258_=_C2268( C2258 C2268 ) C2258_=_C2269( C2258 C2269 ) C2259_=_C2260( C2259 C2260 ) C2259_=_C2263( C2259 C2263 ) C2259_=_C2264( C2259 C2264 ) C2259_=_C2265( C2259 C2265 ) \nC2259_=_C2266( C2259 C2266 ) C2259_=_C2267( C2259 C2267 ) C2259_=_C2268( C2259 C2268 ) C2259_=_C2269( C2259 C2269 ) C2260_=_C2263( C2260 C2263 ) C2260_=_C2264( C2260 C2264 ) \nC2260_=_C2265( C2260 C2265 ) C2260_=_C2266( C2260 C2266 ) C2260_=_C2267( C2260 C2267 ) C2260_=_C2268( C2260 C2268 ) C2260_=_C2269( C2260 C2269 ) C2263_=_C2264( C2263 C2264 ) \nC2263_=_C2265( C2263 C2265 ) C2263_=_C2266( C2263 C2266 ) C2263_=_C2267( C2263 C2267 ) C2263_=_C2268( C2263 C2268 ) C2263_=_C2269( C2263 C2269 ) C2264_=_C2265( C2264 C2265 ) \nC2264_=_C2266( C2264 C2266 ) C2264_=_C2267( C2264 C2267 ) C2264_=_C2268( C2264 C2268 ) C2264_=_C2269( C2264 C2269 ) C2264_=_C2869( C2264 C2869 ) C2265_=_C2266( C2265 C2266 ) \nC2265_=_C2267( C2265 C2267 ) C2265_=_C2268( C2265 C2268 ) C2265_=_C2269( C2265 C2269 ) C2266_=_C2267( C2266 C2267 ) C2266_=_C2268( C2266 C2268 ) C2266_=_C2269( C2266 C2269 ) \nC2267_=_C2268( C2267 C2268 ) C2267_=_C2269( C2267 C2269 ) C2268_=_C2269( C2268 C2269 ) C2269_=_C2691( C2269 C2691 ) C2269_=_C3034( C2269 C3034 ) C2269_=_C3595( C2269 C3595 ) \nC2269_=_C3683( C2269 C3683 ) C2286_=_C2674( C2286 C2674 ) C2286_=_C2676( C2286 C2676 ) C2286_=_C2678( C2286 C2678 ) C2286_=_C2679( C2286 C2679 ) C2286_=_C2680( C2286 C2680 ) \nC2286_=_C2681( C2286 C2681 ) C2286_=_C2682( C2286 C2682 ) C2286_=_C2683( C2286 C2683 ) C2286_=_C2684( C2286 C2684 ) C2286_=_C2686( C2286 C2686 ) C2286_=_C2687( C2286 C2687 ) \nC2286_=_C2688( C2286 C2688 ) C2286_=_C2689( C2286 C2689 ) C2286_=_C2690( C2286 C2690 ) C2286_=_C2691( C2286 C2691 ) C2286_=_C2692( C2286 C2692 ) C2286_=_C2693( C2286 C2693 ) \nC2334_=_C2686( C2334 C2686 ) C2334_=_C2701( C2334 C2701 ) C2334_=_C3120( C2334 C3120 ) C2334_=_C3451( C2334 C3451 ) C2334_=_C3462( C2334 C3462 ) C2334_=_C3522( C2334 C3522 ) \nC2334_=_C3564( C2334 C3564 ) C2334_=_C3675( C2334 C3675 ) C2334_=_C3676( C2334 C3676 ) C2334_=_C3677( C2334 C3677 ) C2334_=_C3678( C2334 C3678 ) C2334_=_C3679( C2334 C3679 ) \nC2334_=_C3680( C2334 C3680 ) C2334_=_C3681( C2334 C3681 ) C2334_=_C3682( C2334 C3682 ) C2334_=_C3683( C2334 C3683 ) C2334_=_C3684( C2334 C3684 ) C2334_=_C3685( C2334 C3685 ) \nC2387_=_C2388( C2387 C2388 ) C2387_=_C2454( C2387 C2454 ) C2387_=_C2681( C2387 C2681 ) C2387_=_C2807( C2387 C2807 ) C2387_=_C3346( C2387 C3346 ) C2387_=_C3590( C2387 C3590 ) \nC2387_=_C3592( C2387 C3592 ) C2387_=_C3593( C2387 C3593 ) C2387_=_C3594(</w:t>
      </w:r>
    </w:p>
    <w:p>
      <w:pPr>
        <w:pStyle w:val="PreformattedText"/>
        <w:bidi w:val="0"/>
        <w:spacing w:before="0" w:after="0"/>
        <w:jc w:val="left"/>
        <w:rPr/>
      </w:pPr>
      <w:r>
        <w:rPr/>
        <w:t xml:space="preserve"> </w:t>
      </w:r>
      <w:r>
        <w:rPr/>
        <w:t>C2387 C3594 ) C2387_=_C3595( C2387 C3595 ) C2387_=_C3596( C2387 C3596 ) C2388_=_C2809( C2388 C2809 ) \nC2388_=_C2927( C2388 C2927 ) C2388_=_C3045( C2388 C3045 ) C2388_=_C3347( C2388 C3347 ) C2388_=_C3576( C2388 C3576 ) C2388_=_C3590( C2388 C3590 ) C2388_=_C3616( C2388 C3616 ) \nC2388_=_C3651( C2388 C3651 ) C2388_=_C3652( C2388 C3652 ) C2388_=_C3653( C2388 C3653 ) C2388_=_C3654( C2388 C3654 ) C2400_=_C2922( C2400 C2922 ) C2400_=_C3021( C2400 C3021 ) \nC2400_=_C3022( C2400 C3022 ) C2400_=_C3023( C2400 C3023 ) C2400_=_C3024( C2400 C3024 ) C2400_=_C3025( C2400 C3025 ) C2400_=_C3026( C2400 C3026 ) C2400_=_C3027( C2400 C3027 ) \nC2400_=_C3028( C2400 C3028 ) C2400_=_C3030( C2400 C3030 ) C2400_=_C3031( C2400 C3031 ) C2400_=_C3032( C2400 C3032 ) C2400_=_C3033( C2400 C3033 ) C2400_=_C3034( C2400 C3034 ) \nC2400_=_C3035( C2400 C3035 ) C2400_=_C3036( C2400 C3036 ) C2400_=_C3037( C2400 C3037 ) C2400_=_C3038( C2400 C3038 ) C2400_=_C3039( C2400 C3039 ) C2400_=_C3040( C2400 C3040 ) \nC2454_=_C2681( C2454 C2681 ) C2454_=_C2807( C2454 C2807 ) C2454_=_C3346( C2454 C3346 ) C2454_=_C3590( C2454 C3590 ) C2454_=_C3592( C2454 C3592 ) C2454_=_C3593( C2454 C3593 ) \nC2454_=_C3594( C2454 C3594 ) C2454_=_C3595( C2454 C3595 ) C2454_=_C3596( C2454 C3596 ) C2614_=_C2694( C2614 C2694 ) C2614_=_C2859( C2614 C2859 ) C2614_=_C2860( C2614 C2860 ) \nC2614_=_C2862( C2614 C2862 ) C2614_=_C2863( C2614 C2863 ) C2614_=_C2864( C2614 C2864 ) C2614_=_C2865( C2614 C2865 ) C2614_=_C2867( C2614 C2867 ) C2614_=_C2868( C2614 C2868 ) \nC2614_=_C2869( C2614 C2869 ) C2614_=_C2870( C2614 C2870 ) C2614_=_C2871( C2614 C2871 ) C2614_=_C2872( C2614 C2872 ) C2614_=_C2873( C2614 C2873 ) C2614_=_C2874( C2614 C2874 ) \nC2674_=_C2676( C2674 C2676 ) C2674_=_C2678( C2674 C2678 ) C2674_=_C2679( C2674 C2679 ) C2674_=_C2680( C2674 C2680 ) C2674_=_C2681( C2674 C2681 ) C2674_=_C2682( C2674 C2682 ) \nC2674_=_C2683( C2674 C2683 ) C2674_=_C2684( C2674 C2684 ) C2674_=_C2686( C2674 C2686 ) C2674_=_C2687( C2674 C2687 ) C2674_=_C2688( C2674 C2688 ) C2674_=_C2689( C2674 C2689 ) \nC2674_=_C2690( C2674 C2690 ) C2674_=_C2691( C2674 C2691 ) C2674_=_C2692( C2674 C2692 ) C2674_=_C2693( C2674 C2693 ) C2676_=_C2678( C2676 C2678 ) C2676_=_C2679( C2676 C2679 ) \nC2676_=_C2680( C2676 C2680 ) C2676_=_C2681( C2676 C2681 ) C2676_=_C2682( C2676 C2682 ) C2676_=_C2683( C2676 C2683 ) C2676_=_C2684( C2676 C2684 ) C2676_=_C2686( C2676 C2686 ) \nC2676_=_C2687( C2676 C2687 ) C2676_=_C2688( C2676 C2688 ) C2676_=_C2689( C2676 C2689 ) C2676_=_C2690( C2676 C2690 ) C2676_=_C2691( C2676 C2691 ) C2676_=_C2692( C2676 C2692 ) \nC2676_=_C2693( C2676 C2693 ) C2676_=_C2859( C2676 C2859 ) C2676_=_C2922( C2676 C2922 ) C2676_=_C2927( C2676 C2927 ) C2678_=_C2679( C2678 C2679 ) C2678_=_C2680( C2678 C2680 ) \nC2678_=_C2681( C2678 C2681 ) C2678_=_C2682( C2678 C2682 ) C2678_=_C2683( C2678 C2683 ) C2678_=_C2684( C2678 C2684 ) C2678_=_C2686( C2678 C2686 ) C2678_=_C2687( C2678 C2687 ) \nC2678_=_C2688( C2678 C2688 ) C2678_=_C2689( C2678 C2689 ) C2678_=_C2690( C2678 C2690 ) C2678_=_C2691( C2678 C2691 ) C2678_=_C2692( C2678 C2692 ) C2678_=_C2693( C2678 C2693 ) \nC2678_=_C2862( C2678 C2862 ) C2678_=_C3021( C2678 C3021 ) C2678_=_C3045( C2678 C3045 ) C2679_=_C2680( C2679 C2680 ) C2679_=_C2681( C2679 C2681 ) C2679_=_C2682( C2679 C2682 ) \nC2679_=_C2683( C2679 C2683 ) C2679_=_C2684( C2679 C2684 ) C2679_=_C2686( C2679 C2686 ) C2679_=_C2687( C2679 C2687 ) C2679_=_C2688( C2679 C2688 ) C2679_=_C2689( C2679 C2689 ) \nC2679_=_C2690( C2679 C2690 ) C2679_=_C2691( C2679 C2691 ) C2679_=_C2692( C2679 C2692 ) C2679_=_C2693( C2679 C2693 ) C2680_=_C2681( C2680 C2681 ) C2680_=_C2682( C2680 C2682 ) \nC2680_=_C2683( C2680 C2683 ) C2680_=_C2684( C2680 C2684 ) C2680_=_C2686( C2680 C2686 ) C2680_=_C2687( C2680 C2687 ) C2680_=_C2688( C2680 C2688 ) C2680_=_C2689( C2680 C2689 ) \nC2680_=_C2690( C2680 C2690 ) C2680_=_C2691( C2680 C2691 ) C2680_=_C2692( C2680 C2692 ) C2680_=_C2693( C2680 C2693 ) C2680_=_C2864( C2680 C2864 ) C2680_=_C3025( C2680 C3025 ) \nC2680_=_C3576( C2680 C3576 ) C2681_=_C2682( C2681 C2682 ) C2681_=_C2683( C2681 C2683 ) C2681_=_C2684( C2681 C2684 ) C2681_=_C2686( C2681 C2686 ) C2681_=_C2687( C2681 C2687 ) \nC2681_=_C2688( C2681 C2688 ) C2681_=_C2689( C2681 C2689 ) C2681_=_C2690( C2681 C2690 ) C2681_=_C2691( C2681 C2691 ) C2681_=_C2692( C2681 C2692 ) C2681_=_C2693( C2681 C2693 ) \nC2681_=_C2807( C2681 C2807 ) C2681_=_C3346( C2681 C3346 ) C2681_=_C3590( C2681 C3590 ) C2681_=_C3592( C2681 C3592 ) C2681_=_C3593( C2681 C3593 ) C2681_=_C3594( C2681 C3594 ) \nC2681_=_C3595( C2681 C3595 ) C2681_=_C3596( C2681 C3596 ) C2682_=_C2683( C2682 C2683 ) C2682_=_C2684( C2682 C2684 ) C2682_=_C2686( C2682 C2686 ) C2682_=_C2687( C2682 C2687 ) \nC2682_=_C2688( C2682 C2688 ) C2682_=_C2689( C2682 C2689 ) C2682_=_C2690( C2682 C2690 ) C2682_=_C2691( C2682 C2691 ) C2682_=_C2692( C2682 C2692 ) C2682_=_C2693( C2682 C2693 ) \nC2682_=_C3026( C2682 C3026 ) C2683_=_C2684( C2683 C2684 ) C2683_=_C2686( C2683 C2686 ) C2683_=_C2687( C2683 C2687 ) C2683_=_C2688( C2683 C2688 ) C2683_=_C2689( C2683 C2689 ) \nC2683_=_C2690( C2683 C2690 ) C2683_=_C2691( C2683 C2691 ) C2683_=_C2692( C2683 C2692 ) C2683_=_C2693( C2683 C2693 ) C2683_=_C2865( C2683 C2865 ) C2683_=_C3027( C2683 C3027 ) \nC2683_=_C3616( C2683 C3616 ) C2684_=_C2686( C2684 C2686 ) C2684_=_C2687( C2684 C2687 ) C2684_=_C2688( C2684 C2688 ) C2684_=_C2689( C2684 C2689 ) C2684_=_C2690( C2684 C2690 ) \nC2684_=_C2691( C2684 C2691 ) C2684_=_C2692( C2684 C2692 ) C2684_=_C2693( C2684 C2693 ) C2686_=_C2687( C2686 C2687 ) C2686_=_C2688( C2686 C2688 ) C2686_=_C2689( C2686 C2689 ) \nC2686_=_C2690( C2686 C2690 ) C2686_=_C2691( C2686 C2691 ) C2686_=_C2692( C2686 C2692 ) C2686_=_C2693( C2686 C2693 ) C2686_=_C2701( C2686 C2701 ) C2686_=_C3120( C2686 C3120 ) \nC2686_=_C3451( C2686 C3451 ) C2686_=_C3462( C2686 C3462 ) C2686_=_C3522( C2686 C3522 ) C2686_=_C3564( C2686 C3564 ) C2686_=_C3675( C2686 C3675 ) C2686_=_C3676( C2686 C3676 ) \nC2686_=_C3677( C2686 C3677 ) C2686_=_C3678( C2686 C3678 ) C2686_=_C3679( C2686 C3679 ) C2686_=_C3680( C2686 C3680 ) C2686_=_C3681( C2686 C3681 ) C2686_=_C3682( C2686 C3682 ) \nC2686_=_C3683( C2686 C3683 ) C2686_=_C3684( C2686 C3684 ) C2686_=_C3685( C2686 C3685 ) C2687_=_C2688( C2687 C2688 ) C2687_=_C2689( C2687 C2689 ) C2687_=_C2690( C2687 C2690 ) \nC2687_=_C2691( C2687 C2691 ) C2687_=_C2692( C2687 C2692 ) C2687_=_C2693( C2687 C2693 ) C2688_=_C2689( C2688 C2689 ) C2688_=_C2690( C2688 C2690 ) C2688_=_C2691( C2688 C2691 ) \nC2688_=_C2692( C2688 C2692 ) C2688_=_C2693( C2688 C2693 ) C2688_=_C2871( C2688 C2871 ) C2688_=_C3033( C2688 C3033 ) C2688_=_C3652( C2688 C3652 ) C2689_=_C2690( C2689 C2690 ) \nC2689_=_C2691( C2689 C2691 ) C2689_=_C2692( C2689 C2692 ) C2689_=_C2693( C2689 C2693 ) C2690_=_C2691( C2690 C2691 ) C2690_=_C2692( C2690 C2692 ) C2690_=_C2693( C2690 C2693 ) \nC2691_=_C2692( C2691 C2692 ) C2691_=_C2693( C2691 C2693 ) C2691_=_C3034( C2691 C3034 ) C2691_=_C3595( C2691 C3595 ) C2691_=_C3683( C2691 C3683 ) C2692_=_C2693( C2692 C2693 ) \nC2693_=_C2873( C2693 C2873 ) C2693_=_C3038( C2693 C3038 ) C2693_=_C3654( C2693 C3654 ) C2694_=_C2701( C2694 C2701 ) C2694_=_C2859( C2694 C2859 ) C2694_=_C2860( C2694 C2860 ) \nC2694_=_C2862( C2694 C2862 ) C2694_=_C2863( C2694 C2863 ) C2694_=_C2864( C2694 C2864 ) C2694_=_C2865( C2694 C2865 ) C2694_=_C2867( C2694 C2867 ) C2694_=_C2868( C2694 C2868 ) \nC2694_=_C2869( C2694 C2869 ) C2694_=_C2870( C2694 C2870 ) C2694_=_C2871( C2694 C2871 ) C2694_=_C2872( C2694 C2872 ) C2694_=_C2873( C2694 C2873 ) C2694_=_C2874( C2694 C2874 ) \nC2701_=_C3120( C2701 C3120 ) C2701_=_C3451( C2701 C3451 ) C2701_=_C3462( C2701 C3462 ) C2701_=_C3522( C2701 C3522 ) C2701_=_C3564( C2701 C3564 ) C2701_=_C3675( C2701 C3675 ) \nC2701_=_C3676( C2701 C3676 ) C2701_=_C3677( C2701 C3677 ) C2701_=_C3678( C2701 C3678 ) C2701_=_C3679( C2701 C3679 ) C2701_=_C3680( C2701 C3680 ) C2701_=_C3681( C2701 C3681 ) \nC2701_=_C3682( C2701 C3682 ) C2701_=_C3683( C2701 C3683 ) C2701_=_C3684( C2701 C3684 ) C2701_=_C3685( C2701 C3685 ) C2807_=_C2809( C2807 C2809 ) C2807_=_C3346( C2807 C3346 ) \nC2807_=_C3590( C2807 C3590 ) C2807_=_C3592( C2807 C3592 ) C2807_=_C3593( C2807 C3593 ) C2807_=_C3594( C2807 C3594 ) C2807_=_C3595( C2807 C3595 ) C2807_=_C3596( C2807 C3596 ) \nC2809_=_C2927( C2809 C2927 ) C2809_=_C3045( C2809 C3045 ) C2809_=_C3347( C2809 C3347 ) C2809_=_C3576( C2809 C3576 ) C2809_=_C3590( C2809 C3590 ) C2809_=_C3616( C2809 C3616 ) \nC2809_=_C3651( C2809 C3651 ) C2809_=_C3652( C2809 C3652 ) C2809_=_C3653( C2809 C3653 ) C2809_=_C3654( C2809 C3654 ) C2859_=_C2860( C2859 C2860 ) C2859_=_C2862( C2859 C2862 ) \nC2859_=_C2863( C2859 C2863 ) C2859_=_C2864( C2859 C2864 ) C2859_=_C2865( C2859 C2865 ) C2859_=_C2867( C2859 C2867 ) C2859_=_C2868( C2859 C2868 ) C2859_=_C2869( C2859 C2869 ) \nC2859_=_C2870( C2859 C2870 ) C2859_=_C2871( C2859 C2871 ) C2859_=_C2872( C2859 C2872 ) C2859_=_C2873( C2859 C2873 ) C2859_=_C2874( C2859 C2874 ) C2859_=_C2922( C2859 C2922 ) \nC2859_=_C2927( C2859 C2927 ) C2860_=_C2862( C2860 C2862 ) C2860_=_C2863( C2860 C2863 ) C2860_=_C2864( C2860 C2864 ) C2860_=_C2865( C2860 C2865 ) C2860_=_C2867( C2860 C2867 ) \nC2860_=_C2868( C2860 C2868 ) C2860_=_C2869( C2860 C2869 ) C2860_=_C2870( C2860 C2870 ) C2860_=_C2871( C2860 C2871 ) C2860_=_C2872( C2860 C2872 ) C2860_=_C2873( C2860 C2873 ) \nC2860_=_C2874( C2860 C2874 ) C2862_=_C2863( C2862 C2863 ) C2862_=_C2864( C2862 C2864 ) C2862_=_C2865( C2862 C2865 ) C2862_=_C2867( C2862 C2867 ) C2862_=_C2868( C2862 C2868 ) \nC2862_=_C2869( C2862 C2869 ) C2862_=_C2870( C2862 C2870 ) C2862_=_C2871( C2862 C2871 ) C2862_=_C2872( C2862 C2872 ) C2862_=_C2873( C2862 C2873 ) C2862_=_C2874( C2862 C2874 ) \nC2862_=_C3021( C2862 C3021 ) C2862_=_C3045( C2862 C3045 ) C2863_=_C2864( C2863 C2864 ) C2863_=_C2865( C2863 C2865 ) C2863_=_C2867( C2863 C2867 ) C2863_=_C2868( C2863 C2868 ) \nC2863_=_C2869( C2863 C2869 ) C2863_=_C2870( C2863 C2870 ) C2863_=_C2871( C2863 C2871 ) C2863_=_C2872( C2863 C2872 ) C2863_=_C2873(</w:t>
      </w:r>
    </w:p>
    <w:p>
      <w:pPr>
        <w:pStyle w:val="PreformattedText"/>
        <w:bidi w:val="0"/>
        <w:spacing w:before="0" w:after="0"/>
        <w:jc w:val="left"/>
        <w:rPr/>
      </w:pPr>
      <w:r>
        <w:rPr/>
        <w:t xml:space="preserve"> </w:t>
      </w:r>
      <w:r>
        <w:rPr/>
        <w:t>C2863 C2873 ) C2863_=_C2874( C2863 C2874 ) \nC2864_=_C2865( C2864 C2865 ) C2864_=_C2867( C2864 C2867 ) C2864_=_C2868( C2864 C2868 ) C2864_=_C2869( C2864 C2869 ) C2864_=_C2870( C2864 C2870 ) C2864_=_C2871( C2864 C2871 ) \nC2864_=_C2872( C2864 C2872 ) C2864_=_C2873( C2864 C2873 ) C2864_=_C2874( C2864 C2874 ) C2864_=_C3025( C2864 C3025 ) C2864_=_C3576( C2864 C3576 ) C2865_=_C2867( C2865 C2867 ) \nC2865_=_C2868( C2865 C2868 ) C2865_=_C2869( C2865 C2869 ) C2865_=_C2870( C2865 C2870 ) C2865_=_C2871( C2865 C2871 ) C2865_=_C2872( C2865 C2872 ) C2865_=_C2873( C2865 C2873 ) \nC2865_=_C2874( C2865 C2874 ) C2865_=_C3027( C2865 C3027 ) C2865_=_C3616( C2865 C3616 ) C2867_=_C2868( C2867 C2868 ) C2867_=_C2869( C2867 C2869 ) C2867_=_C2870( C2867 C2870 ) \nC2867_=_C2871( C2867 C2871 ) C2867_=_C2872( C2867 C2872 ) C2867_=_C2873( C2867 C2873 ) C2867_=_C2874( C2867 C2874 ) C2868_=_C2869( C2868 C2869 ) C2868_=_C2870( C2868 C2870 ) \nC2868_=_C2871( C2868 C2871 ) C2868_=_C2872( C2868 C2872 ) C2868_=_C2873( C2868 C2873 ) C2868_=_C2874( C2868 C2874 ) C2869_=_C2870( C2869 C2870 ) C2869_=_C2871( C2869 C2871 ) \nC2869_=_C2872( C2869 C2872 ) C2869_=_C2873( C2869 C2873 ) C2869_=_C2874( C2869 C2874 ) C2870_=_C2871( C2870 C2871 ) C2870_=_C2872( C2870 C2872 ) C2870_=_C2873( C2870 C2873 ) \nC2870_=_C2874( C2870 C2874 ) C2871_=_C2872( C2871 C2872 ) C2871_=_C2873( C2871 C2873 ) C2871_=_C2874( C2871 C2874 ) C2871_=_C3033( C2871 C3033 ) C2871_=_C3652( C2871 C3652 ) \nC2872_=_C2873( C2872 C2873 ) C2872_=_C2874( C2872 C2874 ) C2873_=_C2874( C2873 C2874 ) C2873_=_C3038( C2873 C3038 ) C2873_=_C3654( C2873 C3654 ) C2922_=_C2927( C2922 C2927 ) \nC2922_=_C3021( C2922 C3021 ) C2922_=_C3022( C2922 C3022 ) C2922_=_C3023( C2922 C3023 ) C2922_=_C3024( C2922 C3024 ) C2922_=_C3025( C2922 C3025 ) C2922_=_C3026( C2922 C3026 ) \nC2922_=_C3027( C2922 C3027 ) C2922_=_C3028( C2922 C3028 ) C2922_=_C3030( C2922 C3030 ) C2922_=_C3031( C2922 C3031 ) C2922_=_C3032( C2922 C3032 ) C2922_=_C3033( C2922 C3033 ) \nC2922_=_C3034( C2922 C3034 ) C2922_=_C3035( C2922 C3035 ) C2922_=_C3036( C2922 C3036 ) C2922_=_C3037( C2922 C3037 ) C2922_=_C3038( C2922 C3038 ) C2922_=_C3039( C2922 C3039 ) \nC2922_=_C3040( C2922 C3040 ) C2927_=_C3045( C2927 C3045 ) C2927_=_C3347( C2927 C3347 ) C2927_=_C3576( C2927 C3576 ) C2927_=_C3590( C2927 C3590 ) C2927_=_C3616( C2927 C3616 ) \nC2927_=_C3651( C2927 C3651 ) C2927_=_C3652( C2927 C3652 ) C2927_=_C3653( C2927 C3653 ) C2927_=_C3654( C2927 C3654 ) C3021_=_C3022( C3021 C3022 ) C3021_=_C3023( C3021 C3023 ) \nC3021_=_C3024( C3021 C3024 ) C3021_=_C3025( C3021 C3025 ) C3021_=_C3026( C3021 C3026 ) C3021_=_C3027( C3021 C3027 ) C3021_=_C3028( C3021 C3028 ) C3021_=_C3030( C3021 C3030 ) \nC3021_=_C3031( C3021 C3031 ) C3021_=_C3032( C3021 C3032 ) C3021_=_C3033( C3021 C3033 ) C3021_=_C3034( C3021 C3034 ) C3021_=_C3035( C3021 C3035 ) C3021_=_C3036( C3021 C3036 ) \nC3021_=_C3037( C3021 C3037 ) C3021_=_C3038( C3021 C3038 ) C3021_=_C3039( C3021 C3039 ) C3021_=_C3040( C3021 C3040 ) C3021_=_C3045( C3021 C3045 ) C3022_=_C3023( C3022 C3023 ) \nC3022_=_C3024( C3022 C3024 ) C3022_=_C3025( C3022 C3025 ) C3022_=_C3026( C3022 C3026 ) C3022_=_C3027( C3022 C3027 ) C3022_=_C3028( C3022 C3028 ) C3022_=_C3030( C3022 C3030 ) \nC3022_=_C3031( C3022 C3031 ) C3022_=_C3032( C3022 C3032 ) C3022_=_C3033( C3022 C3033 ) C3022_=_C3034( C3022 C3034 ) C3022_=_C3035( C3022 C3035 ) C3022_=_C3036( C3022 C3036 ) \nC3022_=_C3037( C3022 C3037 ) C3022_=_C3038( C3022 C3038 ) C3022_=_C3039( C3022 C3039 ) C3022_=_C3040( C3022 C3040 ) C3023_=_C3024( C3023 C3024 ) C3023_=_C3025( C3023 C3025 ) \nC3023_=_C3026( C3023 C3026 ) C3023_=_C3027( C3023 C3027 ) C3023_=_C3028( C3023 C3028 ) C3023_=_C3030( C3023 C3030 ) C3023_=_C3031( C3023 C3031 ) C3023_=_C3032( C3023 C3032 ) \nC3023_=_C3033( C3023 C3033 ) C3023_=_C3034( C3023 C3034 ) C3023_=_C3035( C3023 C3035 ) C3023_=_C3036( C3023 C3036 ) C3023_=_C3037( C3023 C3037 ) C3023_=_C3038( C3023 C3038 ) \nC3023_=_C3039( C3023 C3039 ) C3023_=_C3040( C3023 C3040 ) C3024_=_C3025( C3024 C3025 ) C3024_=_C3026( C3024 C3026 ) C3024_=_C3027( C3024 C3027 ) C3024_=_C3028( C3024 C3028 ) \nC3024_=_C3030( C3024 C3030 ) C3024_=_C3031( C3024 C3031 ) C3024_=_C3032( C3024 C3032 ) C3024_=_C3033( C3024 C3033 ) C3024_=_C3034( C3024 C3034 ) C3024_=_C3035( C3024 C3035 ) \nC3024_=_C3036( C3024 C3036 ) C3024_=_C3037( C3024 C3037 ) C3024_=_C3038( C3024 C3038 ) C3024_=_C3039( C3024 C3039 ) C3024_=_C3040( C3024 C3040 ) C3025_=_C3026( C3025 C3026 ) \nC3025_=_C3027( C3025 C3027 ) C3025_=_C3028( C3025 C3028 ) C3025_=_C3030( C3025 C3030 ) C3025_=_C3031( C3025 C3031 ) C3025_=_C3032( C3025 C3032 ) C3025_=_C3033( C3025 C3033 ) \nC3025_=_C3034( C3025 C3034 ) C3025_=_C3035( C3025 C3035 ) C3025_=_C3036( C3025 C3036 ) C3025_=_C3037( C3025 C3037 ) C3025_=_C3038( C3025 C3038 ) C3025_=_C3039( C3025 C3039 ) \nC3025_=_C3040( C3025 C3040 ) C3025_=_C3576( C3025 C3576 ) C3026_=_C3027( C3026 C3027 ) C3026_=_C3028( C3026 C3028 ) C3026_=_C3030( C3026 C3030 ) C3026_=_C3031( C3026 C3031 ) \nC3026_=_C3032( C3026 C3032 ) C3026_=_C3033( C3026 C3033 ) C3026_=_C3034( C3026 C3034 ) C3026_=_C3035( C3026 C3035 ) C3026_=_C3036( C3026 C3036 ) C3026_=_C3037( C3026 C3037 ) \nC3026_=_C3038( C3026 C3038 ) C3026_=_C3039( C3026 C3039 ) C3026_=_C3040( C3026 C3040 ) C3027_=_C3028( C3027 C3028 ) C3027_=_C3030( C3027 C3030 ) C3027_=_C3031( C3027 C3031 ) \nC3027_=_C3032( C3027 C3032 ) C3027_=_C3033( C3027 C3033 ) C3027_=_C3034( C3027 C3034 ) C3027_=_C3035( C3027 C3035 ) C3027_=_C3036( C3027 C3036 ) C3027_=_C3037( C3027 C3037 ) \nC3027_=_C3038( C3027 C3038 ) C3027_=_C3039( C3027 C3039 ) C3027_=_C3040( C3027 C3040 ) C3027_=_C3616( C3027 C3616 ) C3028_=_C3030( C3028 C3030 ) C3028_=_C3031( C3028 C3031 ) \nC3028_=_C3032( C3028 C3032 ) C3028_=_C3033( C3028 C3033 ) C3028_=_C3034( C3028 C3034 ) C3028_=_C3035( C3028 C3035 ) C3028_=_C3036( C3028 C3036 ) C3028_=_C3037( C3028 C3037 ) \nC3028_=_C3038( C3028 C3038 ) C3028_=_C3039( C3028 C3039 ) C3028_=_C3040( C3028 C3040 ) C3030_=_C3031( C3030 C3031 ) C3030_=_C3032( C3030 C3032 ) C3030_=_C3033( C3030 C3033 ) \nC3030_=_C3034( C3030 C3034 ) C3030_=_C3035( C3030 C3035 ) C3030_=_C3036( C3030 C3036 ) C3030_=_C3037( C3030 C3037 ) C3030_=_C3038( C3030 C3038 ) C3030_=_C3039( C3030 C3039 ) \nC3030_=_C3040( C3030 C3040 ) C3031_=_C3032( C3031 C3032 ) C3031_=_C3033( C3031 C3033 ) C3031_=_C3034( C3031 C3034 ) C3031_=_C3035( C3031 C3035 ) C3031_=_C3036( C3031 C3036 ) \nC3031_=_C3037( C3031 C3037 ) C3031_=_C3038( C3031 C3038 ) C3031_=_C3039( C3031 C3039 ) C3031_=_C3040( C3031 C3040 ) C3032_=_C3033( C3032 C3033 ) C3032_=_C3034( C3032 C3034 ) \nC3032_=_C3035( C3032 C3035 ) C3032_=_C3036( C3032 C3036 ) C3032_=_C3037( C3032 C3037 ) C3032_=_C3038( C3032 C3038 ) C3032_=_C3039( C3032 C3039 ) C3032_=_C3040( C3032 C3040 ) \nC3033_=_C3034( C3033 C3034 ) C3033_=_C3035( C3033 C3035 ) C3033_=_C3036( C3033 C3036 ) C3033_=_C3037( C3033 C3037 ) C3033_=_C3038( C3033 C3038 ) C3033_=_C3039( C3033 C3039 ) \nC3033_=_C3040( C3033 C3040 ) C3033_=_C3652( C3033 C3652 ) C3034_=_C3035( C3034 C3035 ) C3034_=_C3036( C3034 C3036 ) C3034_=_C3037( C3034 C3037 ) C3034_=_C3038( C3034 C3038 ) \nC3034_=_C3039( C3034 C3039 ) C3034_=_C3040( C3034 C3040 ) C3034_=_C3595( C3034 C3595 ) C3034_=_C3683( C3034 C3683 ) C3035_=_C3036( C3035 C3036 ) C3035_=_C3037( C3035 C3037 ) \nC3035_=_C3038( C3035 C3038 ) C3035_=_C3039( C3035 C3039 ) C3035_=_C3040( C3035 C3040 ) C3036_=_C3037( C3036 C3037 ) C3036_=_C3038( C3036 C3038 ) C3036_=_C3039( C3036 C3039 ) \nC3036_=_C3040( C3036 C3040 ) C3037_=_C3038( C3037 C3038 ) C3037_=_C3039( C3037 C3039 ) C3037_=_C3040( C3037 C3040 ) C3038_=_C3039( C3038 C3039 ) C3038_=_C3040( C3038 C3040 ) \nC3038_=_C3654( C3038 C3654 ) C3039_=_C3040( C3039 C3040 ) C3045_=_C3347( C3045 C3347 ) C3045_=_C3576( C3045 C3576 ) C3045_=_C3590( C3045 C3590 ) C3045_=_C3616( C3045 C3616 ) \nC3045_=_C3651( C3045 C3651 ) C3045_=_C3652( C3045 C3652 ) C3045_=_C3653( C3045 C3653 ) C3045_=_C3654( C3045 C3654 ) C3120_=_C3451( C3120 C3451 ) C3120_=_C3462( C3120 C3462 ) \nC3120_=_C3522( C3120 C3522 ) C3120_=_C3564( C3120 C3564 ) C3120_=_C3675( C3120 C3675 ) C3120_=_C3676( C3120 C3676 ) C3120_=_C3677( C3120 C3677 ) C3120_=_C3678( C3120 C3678 ) \nC3120_=_C3679( C3120 C3679 ) C3120_=_C3680( C3120 C3680 ) C3120_=_C3681( C3120 C3681 ) C3120_=_C3682( C3120 C3682 ) C3120_=_C3683( C3120 C3683 ) C3120_=_C3684( C3120 C3684 ) \nC3120_=_C3685( C3120 C3685 ) C3346_=_C3347( C3346 C3347 ) C3346_=_C3590( C3346 C3590 ) C3346_=_C3592( C3346 C3592 ) C3346_=_C3593( C3346 C3593 ) C3346_=_C3594( C3346 C3594 ) \nC3346_=_C3595( C3346 C3595 ) C3346_=_C3596( C3346 C3596 ) C3347_=_C3576( C3347 C3576 ) C3347_=_C3590( C3347 C3590 ) C3347_=_C3616( C3347 C3616 ) C3347_=_C3651( C3347 C3651 ) \nC3347_=_C3652( C3347 C3652 ) C3347_=_C3653( C3347 C3653 ) C3347_=_C3654( C3347 C3654 ) C3451_=_C3462( C3451 C3462 ) C3451_=_C3522( C3451 C3522 ) C3451_=_C3564( C3451 C3564 ) \nC3451_=_C3675( C3451 C3675 ) C3451_=_C3676( C3451 C3676 ) C3451_=_C3677( C3451 C3677 ) C3451_=_C3678( C3451 C3678 ) C3451_=_C3679( C3451 C3679 ) C3451_=_C3680( C3451 C3680 ) \nC3451_=_C3681( C3451 C3681 ) C3451_=_C3682( C3451 C3682 ) C3451_=_C3683( C3451 C3683 ) C3451_=_C3684( C3451 C3684 ) C3451_=_C3685( C3451 C3685 ) C3462_=_C3522( C3462 C3522 ) \nC3462_=_C3564( C3462 C3564 ) C3462_=_C3675( C3462 C3675 ) C3462_=_C3676( C3462 C3676 ) C3462_=_C3677( C3462 C3677 ) C3462_=_C3678( C3462 C3678 ) C3462_=_C3679( C3462 C3679 ) \nC3462_=_C3680( C3462 C3680 ) C3462_=_C3681( C3462 C3681 ) C3462_=_C3682( C3462 C3682 ) C3462_=_C3683( C3462 C3683 ) C3462_=_C3684( C3462 C3684 ) C3462_=_C3685( C3462 C3685 ) \nC3522_=_C3564( C3522 C3564 ) C3522_=_C3675( C3522 C3675 ) C3522_=_C3676( C3522 C3676 ) C3522_=_C3677( C3522 C3677 ) C3522_=_C3678( C3522 C3678 ) C3522_=_C3679( C3522 C3679 ) \nC3522_=_C3680( C3522 C3680 ) C3522_=_C3681( C3522 C3681 ) C3522_=_C3682( C3522 C3682 ) C3522_=_C3683( C3522 C3683 ) C3522_=_C3684( C3522 C3684 ) C3522_=_C3685( C3522 C3685 ) \nC3564_=_C3675(</w:t>
      </w:r>
    </w:p>
    <w:p>
      <w:pPr>
        <w:pStyle w:val="PreformattedText"/>
        <w:bidi w:val="0"/>
        <w:spacing w:before="0" w:after="0"/>
        <w:jc w:val="left"/>
        <w:rPr/>
      </w:pPr>
      <w:r>
        <w:rPr/>
        <w:t xml:space="preserve"> </w:t>
      </w:r>
      <w:r>
        <w:rPr/>
        <w:t>C3564 C3675 ) C3564_=_C3676( C3564 C3676 ) C3564_=_C3677( C3564 C3677 ) C3564_=_C3678( C3564 C3678 ) C3564_=_C3679( C3564 C3679 ) C3564_=_C3680( C3564 C3680 ) \nC3564_=_C3681( C3564 C3681 ) C3564_=_C3682( C3564 C3682 ) C3564_=_C3683( C3564 C3683 ) C3564_=_C3684( C3564 C3684 ) C3564_=_C3685( C3564 C3685 ) C3576_=_C3590( C3576 C3590 ) \nC3576_=_C3616( C3576 C3616 ) C3576_=_C3651( C3576 C3651 ) C3576_=_C3652( C3576 C3652 ) C3576_=_C3653( C3576 C3653 ) C3576_=_C3654( C3576 C3654 ) C3590_=_C3592( C3590 C3592 ) \nC3590_=_C3593( C3590 C3593 ) C3590_=_C3594( C3590 C3594 ) C3590_=_C3595( C3590 C3595 ) C3590_=_C3596( C3590 C3596 ) C3590_=_C3616( C3590 C3616 ) C3590_=_C3651( C3590 C3651 ) \nC3590_=_C3652( C3590 C3652 ) C3590_=_C3653( C3590 C3653 ) C3590_=_C3654( C3590 C3654 ) C3592_=_C3593( C3592 C3593 ) C3592_=_C3594( C3592 C3594 ) C3592_=_C3595( C3592 C3595 ) \nC3592_=_C3596( C3592 C3596 ) C3593_=_C3594( C3593 C3594 ) C3593_=_C3595( C3593 C3595 ) C3593_=_C3596( C3593 C3596 ) C3594_=_C3595( C3594 C3595 ) C3594_=_C3596( C3594 C3596 ) \nC3594_=_C3651( C3594 C3651 ) C3594_=_C3680( C3594 C3680 ) C3595_=_C3596( C3595 C3596 ) C3595_=_C3683( C3595 C3683 ) C3616_=_C3651( C3616 C3651 ) C3616_=_C3652( C3616 C3652 ) \nC3616_=_C3653( C3616 C3653 ) C3616_=_C3654( C3616 C3654 ) C3651_=_C3652( C3651 C3652 ) C3651_=_C3653( C3651 C3653 ) C3651_=_C3654( C3651 C3654 ) C3651_=_C3680( C3651 C3680 ) \nC3652_=_C3653( C3652 C3653 ) C3652_=_C3654( C3652 C3654 ) C3653_=_C3654( C3653 C3654 ) C3675_=_C3676( C3675 C3676 ) C3675_=_C3677( C3675 C3677 ) C3675_=_C3678( C3675 C3678 ) \nC3675_=_C3679( C3675 C3679 ) C3675_=_C3680( C3675 C3680 ) C3675_=_C3681( C3675 C3681 ) C3675_=_C3682( C3675 C3682 ) C3675_=_C3683( C3675 C3683 ) C3675_=_C3684( C3675 C3684 ) \nC3675_=_C3685( C3675 C3685 ) C3676_=_C3677( C3676 C3677 ) C3676_=_C3678( C3676 C3678 ) C3676_=_C3679( C3676 C3679 ) C3676_=_C3680( C3676 C3680 ) C3676_=_C3681( C3676 C3681 ) \nC3676_=_C3682( C3676 C3682 ) C3676_=_C3683( C3676 C3683 ) C3676_=_C3684( C3676 C3684 ) C3676_=_C3685( C3676 C3685 ) C3677_=_C3678( C3677 C3678 ) C3677_=_C3679( C3677 C3679 ) \nC3677_=_C3680( C3677 C3680 ) C3677_=_C3681( C3677 C3681 ) C3677_=_C3682( C3677 C3682 ) C3677_=_C3683( C3677 C3683 ) C3677_=_C3684( C3677 C3684 ) C3677_=_C3685( C3677 C3685 ) \nC3678_=_C3679( C3678 C3679 ) C3678_=_C3680( C3678 C3680 ) C3678_=_C3681( C3678 C3681 ) C3678_=_C3682( C3678 C3682 ) C3678_=_C3683( C3678 C3683 ) C3678_=_C3684( C3678 C3684 ) \nC3678_=_C3685( C3678 C3685 ) C3679_=_C3680( C3679 C3680 ) C3679_=_C3681( C3679 C3681 ) C3679_=_C3682( C3679 C3682 ) C3679_=_C3683( C3679 C3683 ) C3679_=_C3684( C3679 C3684 ) \nC3679_=_C3685( C3679 C3685 ) C3680_=_C3681( C3680 C3681 ) C3680_=_C3682( C3680 C3682 ) C3680_=_C3683( C3680 C3683 ) C3680_=_C3684( C3680 C3684 ) C3680_=_C3685( C3680 C3685 ) \nC3681_=_C3682( C3681 C3682 ) C3681_=_C3683( C3681 C3683 ) C3681_=_C3684( C3681 C3684 ) C3681_=_C3685( C3681 C3685 ) C3682_=_C3683( C3682 C3683 ) C3682_=_C3684( C3682 C3684 ) \nC3682_=_C3685( C3682 C3685 ) C3683_=_C3684( C3683 C3684 ) C3683_=_C3685( C3683 C3685 ) C3684_=_C3685( C3684 C3685 ) "];105-&gt;152[label="189: C17 C195 C245 C267 C296 \nC308 C320 C348 C447 C448 C458 \nC461 C465 C472 C473 C527 C584 \nC586 C634 C678 C734 C813 C837 \nC908 C936 C1019 C1020 C1034 C1060 \nC1062 C1065 C1071 C1072 C1088 C1092 \nC1153 C1199 C1200 C1202 C1210 C1211 \nC1245 C1275 C1307 C1343 C1351 C1433 \nC1566 C1609 C1649 C1683 C1684 C1799 \nC1800 C1839 C1868 C1903 C1920 C1948 \nC1949 C1951 C1957 C1959 C1988 C1989 \nC1991 C1992 C1993 C1994 C1996 C1997 \nC1998 C1999 C2000 C2003 C2004 C2005 \nC2006 C2039 C2091 C2100 C2173 C2174 \nC2229 C2230 C2254 C2255 C2256 C2258 \nC2259 C2260 C2263 C2264 C2265 C2266 \nC2267 C2268 C2269 C2286 C2334 C2387 \nC2388 C2400 C2454 C2614 C2674 C2676 \nC2678 C2679 C2680 C2682 C2683 C2684 \nC2687 C2688 C2689 C2690 C2691 C2692 \nC2693 C2694 C2701 C2807 C2809 C2859 \nC2860 C2862 C2863 C2864 C2865 C2867 \nC2868 C2869 C2870 C2871 C2872 C2873 \nC2874 C2922 C2927 C3021 C3022 C3023 \nC3024 C3025 C3026 C3027 C3028 C3030 \nC3031 C3032 C3033 C3034 C3035 C3036 \nC3037 C3038 C3039 C3040 C3045 C3120 \nC3346 C3347 C3451 C3462 C3522 C3564 \nC3576 C3592 C3593 C3594 C3595 C3596 \nC3616 C3651 C3652 C3653 C3654 C3675 \nC3676 C3677 C3678 C3679 C3680 C3681 \nC3682 C3683 C3684 C3685 \n2267: C17_=_C195 ,C17_=_C245 ,C17_=_C267 ,C17_=_C296 ,C17_=_C308 ,\nC17_=_C320 ,C17_=_C348 ,C17_=_C1351 ,C17_=_C2614 ,C17_=_C2694 ,C17_=_C2859 ,\nC17_=_C2860 ,C17_=_C2862 ,C17_=_C2863 ,C17_=_C2864 ,C17_=_C2865 ,C17_=_C2867 ,\nC17_=_C2868 ,C17_=_C2869 ,C17_=_C2870 ,C17_=_C2871 ,C17_=_C2872 ,C17_=_C2873 ,\nC17_=_C2874 ,C195_=_C245 ,C195_=_C267 ,C195_=_C296 ,C195_=_C308 ,C195_=_C320 ,\nC195_=_C348 ,C195_=_C1351 ,C195_=_C2614 ,C195_=_C2694 ,C195_=_C2859 ,C195_=_C2860 ,\nC195_=_C2862 ,C195_=_C2863 ,C195_=_C2864 ,C195_=_C2865 ,C195_=_C2867 ,C195_=_C2868 ,\nC195_=_C2869 ,C195_=_C2870 ,C195_=_C2871 ,C195_=_C2872 ,C195_=_C2873 ,C195_=_C2874 ,\nC245_=_C267 ,C245_=_C296 ,C245_=_C308 ,C245_=_C320 ,C245_=_C348 ,C245_=_C1351 ,\nC245_=_C2614 ,C245_=_C2694 ,C245_=_C2859 ,C245_=_C2860 ,C245_=_C2862 ,C245_=_C2863 ,\nC245_=_C2864 ,C245_=_C2865 ,C245_=_C2867 ,C245_=_C2868 ,C245_=_C2869 ,C245_=_C2870 ,\nC245_=_C2871 ,C245_=_C2872 ,C245_=_C2873 ,C245_=_C2874 ,C267_=_C296 ,C267_=_C308 ,\nC267_=_C320 ,C267_=_C348 ,C267_=_C1351 ,C267_=_C2614 ,C267_=_C2694 ,C267_=_C2859 ,\nC267_=_C2860 ,C267_=_C2862 ,C267_=_C2863 ,C267_=_C2864 ,C267_=_C2865 ,C267_=_C2867 ,\nC267_=_C2868 ,C267_=_C2869 ,C267_=_C2870 ,C267_=_C2871 ,C267_=_C2872 ,C267_=_C2873 ,\nC267_=_C2874 ,C296_=_C308 ,C296_=_C320 ,C296_=_C348 ,C296_=_C1351 ,C296_=_C2614 ,\nC296_=_C2694 ,C296_=_C2859 ,C296_=_C2860 ,C296_=_C2862 ,C296_=_C2863 ,C296_=_C2864 ,\nC296_=_C2865 ,C296_=_C2867 ,C296_=_C2868 ,C296_=_C2869 ,C296_=_C2870 ,C296_=_C2871 ,\nC296_=_C2872 ,C296_=_C2873 ,C296_=_C2874 ,C308_=_C320 ,C308_=_C348 ,C308_=_C1351 ,\nC308_=_C2614 ,C308_=_C2694 ,C308_=_C2859 ,C308_=_C2860 ,C308_=_C2862 ,C308_=_C2863 ,\nC308_=_C2864 ,C308_=_C2865 ,C308_=_C2867 ,C308_=_C2868 ,C308_=_C2869 ,C308_=_C2870 ,\nC308_=_C2871 ,C308_=_C2872 ,C308_=_C2873 ,C308_=_C2874 ,C320_=_C348 ,C320_=_C1351 ,\nC320_=_C2614 ,C320_=_C2694 ,C320_=_C2859 ,C320_=_C2860 ,C320_=_C2862 ,C320_=_C2863 ,\nC320_=_C2864 ,C320_=_C2865 ,C320_=_C2867 ,C320_=_C2868 ,C320_=_C2869 ,C320_=_C2870 ,\nC320_=_C2871 ,C320_=_C2872 ,C320_=_C2873 ,C320_=_C2874 ,C348_=_C1351 ,C348_=_C2614 ,\nC348_=_C2694 ,C348_=_C2859 ,C348_=_C2860 ,C348_=_C2862 ,C348_=_C2863 ,C348_=_C2864 ,\nC348_=_C2865 ,C348_=_C2867 ,C348_=_C2868 ,C348_=_C2869 ,C348_=_C2870 ,C348_=_C2871 ,\nC348_=_C2872 ,C348_=_C2873 ,C348_=_C2874 ,C447_=_C448 ,C447_=_C472 ,C447_=_C527 ,\nC447_=_C584 ,C447_=_C1019 ,C447_=_C1071 ,C447_=_C1210 ,C447_=_C1566 ,C447_=_C1683 ,\nC447_=_C1799 ,C447_=_C1868 ,C447_=_C1957 ,C447_=_C2091 ,C447_=_C2229 ,C447_=_C2387 ,\nC447_=_C2454 ,C447_=_C2807 ,C447_=_C3346 ,C447_=_C3592 ,C447_=_C3593 ,C447_=_C3594 ,\nC447_=_C3595 ,C447_=_C3596 ,C448_=_C586 ,C448_=_C1020 ,C448_=_C1092 ,C448_=_C1307 ,\nC448_=_C1433 ,C448_=_C1684 ,C448_=_C1800 ,C448_=_C1903 ,C448_=_C1920 ,C448_=_C2039 ,\nC448_=_C2173 ,C448_=_C2230 ,C448_=_C2388 ,C448_=_C2809 ,C448_=_C2927 ,C448_=_C3045 ,\nC448_=_C3347 ,C448_=_C3576 ,C448_=_C3616 ,C448_=_C3651 ,C448_=_C3652 ,C448_=_C3653 ,\nC448_=_C3654 ,C458_=_C461 ,C458_=_C465 ,C458_=_C472 ,C458_=_C473 ,C458_=_C678 ,\nC458_=_C1034 ,C458_=_C1060 ,C458_=_C1199 ,C458_=_C1245 ,C458_=_C1343 ,C458_=_C1948 ,\nC458_=_C1988 ,C458_=_C1989 ,C458_=_C1991 ,C458_=_C1992 ,C458_=_C1993 ,C458_=_C1994 ,\nC458_=_C1996 ,C458_=_C1997 ,C458_=_C1998 ,C458_=_C1999 ,C458_=_C2000 ,C458_=_C2003 ,\nC458_=_C2004 ,C458_=_C2005 ,C458_=_C2006 ,C461_=_C465 ,C461_=_C472 ,C461_=_C473 ,\nC461_=_C734 ,C461_=_C813 ,C461_=_C908 ,C461_=_C1062 ,C461_=_C1088 ,C461_=_C1153 ,\nC461_=_C1200 ,C461_=_C1949 ,C461_=_C2100 ,C461_=_C2254 ,C461_=_C2255 ,C461_=_C2256 ,\nC461_=_C2258 ,C461_=_C2259 ,C461_=_C2260 ,C461_=_C2263 ,C461_=_C2264 ,C461_=_C2265 ,\nC461_=_C2266 ,C461_=_C2267 ,C461_=_C2268 ,C461_=_C2269 ,C465_=_C472 ,C465_=_C473 ,\nC465_=_C1065 ,C465_=_C1202 ,C465_=_C1839 ,C465_=_C1951 ,C465_=_C2286 ,C465_=_C2674 ,\nC465_=_C2676 ,C465_=_C2678 ,C465_=_C2679 ,C465_=_C2680 ,C465_=_C2682 ,C465_=_C2683 ,\nC465_=_C2684 ,C465_=_C2687 ,C465_=_C2688 ,C465_=_C2689 ,C465_=_C2690 ,C465_=_C2691 ,\nC465_=_C2692 ,C465_=_C2693 ,C472_=_C473 ,C472_=_C527 ,C472_=_C584 ,C472_=_C1019 ,\nC472_=_C1071 ,C472_=_C1210 ,C472_=_C1566 ,C472_=_C1683 ,C472_=_C1799 ,C472_=_C1868 ,\nC472_=_C1957 ,C472_=_C2091 ,C472_=_C2229 ,C472_=_C2387 ,C472_=_C2454 ,C472_=_C2807 ,\nC472_=_C3346 ,C472_=_C3592 ,C472_=_C3593 ,C472_=_C3594 ,C472_=_C3595 ,C472_=_C3596 ,\nC473_=_C634 ,C473_=_C936 ,C473_=_C1072 ,C473_=_C1211 ,C473_=_C1959 ,C473_=_C2174 ,\nC473_=_C2334 ,C473_=_C2701 ,C473_=_C3120 ,C473_=_C3451 ,C473_=_C3462 ,C473_=_C3522 ,\nC473_=_C3564 ,C473_=_C3675 ,C473_=_C3676 ,C473_=_C3677 ,C473_=_C3678 ,C473_=_C3679 ,\nC473_=_C3680 ,C473_=_C3681 ,C473_=_C3682 ,C473_=_C3683 ,C473_=_C3684 ,C473_=_C3685 ,\nC527_=_C584 ,C527_=_C1019 ,C527_=_C1071 ,C527_=_C1210 ,C527_=_C1566 ,C527_=_C1683 ,\nC527_=_C1799 ,C527_=_C1868 ,C527_=_C1957 ,C527_=_C2091 ,C527_=_C2229 ,C527_=_C2387 ,\nC527_=_C2454 ,C527_=_C2807 ,C527_=_C3346 ,C527_=_C3592 ,C527_=_C3593 ,C527_=_C3594 ,\nC527_=_C3595 ,C527_=_C3596 ,C584_=_C586 ,C584_=_C1019 ,C584_=_C1071 ,C584_=_C1210 ,\nC584_=_C1566 ,C584_=_C1683 ,C584_=_C1799 ,C584_=_C1868 ,C584_=_C1957 ,C584_=_C2091 ,\nC584_=_C2229 ,C584_=_C2387 ,C584_=_C2454 ,C584_=_C2807 ,C584_=_C3346 ,C584_=_C3592 ,\nC584_=_C3593 ,C584_=_C3594 ,C584_=_C3595 ,C584_=_C3596 ,C586_=_C1020 ,C586_=_C1092 ,\nC586_=_C1307 ,C586_=_C1433 ,C586_=_C1684 ,C586_=_C1800 ,C586_=_C1903 ,C586_=_C1920 ,\nC586_=_C2039 ,C586_=_C2173 ,C586_=_C2230 ,C586_=_C2388 ,C586_=_C2809 ,C586_=_C2927 ,\nC586_=_C3045 ,C586_=_C3347 ,C586_=_C3576 ,C586_=_C3616 ,C586_=_C3651 ,C586_=_C3652 ,\nC586_=_C3653 ,C586_=_C3654 ,C634_=_C936 ,C634_=_C1072 ,C634_=_C1211 ,C634_=_C1959 ,\nC634_=_C2174 ,C634_=_C2334</w:t>
      </w:r>
    </w:p>
    <w:p>
      <w:pPr>
        <w:pStyle w:val="PreformattedText"/>
        <w:bidi w:val="0"/>
        <w:spacing w:before="0" w:after="0"/>
        <w:jc w:val="left"/>
        <w:rPr/>
      </w:pPr>
      <w:r>
        <w:rPr/>
        <w:t xml:space="preserve"> </w:t>
      </w:r>
      <w:r>
        <w:rPr/>
        <w:t>,C634_=_C2701 ,C634_=_C3120 ,C634_=_C3451 ,C634_=_C3462 ,\nC634_=_C3522 ,C634_=_C3564 ,C634_=_C3675 ,C634_=_C3676 ,C634_=_C3677 ,C634_=_C3678 ,\nC634_=_C3679 ,C634_=_C3680 ,C634_=_C3681 ,C634_=_C3682 ,C634_=_C3683 ,C634_=_C3684 ,\nC634_=_C3685 ,C678_=_C1034 ,C678_=_C1060 ,C678_=_C1199 ,C678_=_C1245 ,C678_=_C1343 ,\nC678_=_C1948 ,C678_=_C1988 ,C678_=_C1989 ,C678_=_C1991 ,C678_=_C1992 ,C678_=_C1993 ,\nC678_=_C1994 ,C678_=_C1996 ,C678_=_C1997 ,C678_=_C1998 ,C678_=_C1999 ,C678_=_C2000 ,\nC678_=_C2003 ,C678_=_C2004 ,C678_=_C2005 ,C678_=_C2006 ,C734_=_C813 ,C734_=_C908 ,\nC734_=_C1062 ,C734_=_C1088 ,C734_=_C1153 ,C734_=_C1200 ,C734_=_C1949 ,C734_=_C2100 ,\nC734_=_C2254 ,C734_=_C2255 ,C734_=_C2256 ,C734_=_C2258 ,C734_=_C2259 ,C734_=_C2260 ,\nC734_=_C2263 ,C734_=_C2264 ,C734_=_C2265 ,C734_=_C2266 ,C734_=_C2267 ,C734_=_C2268 ,\nC734_=_C2269 ,C813_=_C908 ,C813_=_C1062 ,C813_=_C1088 ,C813_=_C1153 ,C813_=_C1200 ,\nC813_=_C1949 ,C813_=_C2100 ,C813_=_C2254 ,C813_=_C2255 ,C813_=_C2256 ,C813_=_C2258 ,\nC813_=_C2259 ,C813_=_C2260 ,C813_=_C2263 ,C813_=_C2264 ,C813_=_C2265 ,C813_=_C2266 ,\nC813_=_C2267 ,C813_=_C2268 ,C813_=_C2269 ,C837_=_C1275 ,C837_=_C1609 ,C837_=_C1649 ,\nC837_=_C2400 ,C837_=_C2922 ,C837_=_C3021 ,C837_=_C3022 ,C837_=_C3023 ,C837_=_C3024 ,\nC837_=_C3025 ,C837_=_C3026 ,C837_=_C3027 ,C837_=_C3028 ,C837_=_C3030 ,C837_=_C3031 ,\nC837_=_C3032 ,C837_=_C3033 ,C837_=_C3034 ,C837_=_C3035 ,C837_=_C3036 ,C837_=_C3037 ,\nC837_=_C3038 ,C837_=_C3039 ,C837_=_C3040 ,C908_=_C1062 ,C908_=_C1088 ,C908_=_C1153 ,\nC908_=_C1200 ,C908_=_C1949 ,C908_=_C2100 ,C908_=_C2254 ,C908_=_C2255 ,C908_=_C2256 ,\nC908_=_C2258 ,C908_=_C2259 ,C908_=_C2260 ,C908_=_C2263 ,C908_=_C2264 ,C908_=_C2265 ,\nC908_=_C2266 ,C908_=_C2267 ,C908_=_C2268 ,C908_=_C2269 ,C936_=_C1072 ,C936_=_C1211 ,\nC936_=_C1959 ,C936_=_C2174 ,C936_=_C2334 ,C936_=_C2701 ,C936_=_C3120 ,C936_=_C3451 ,\nC936_=_C3462 ,C936_=_C3522 ,C936_=_C3564 ,C936_=_C3675 ,C936_=_C3676 ,C936_=_C3677 ,\nC936_=_C3678 ,C936_=_C3679 ,C936_=_C3680 ,C936_=_C3681 ,C936_=_C3682 ,C936_=_C3683 ,\nC936_=_C3684 ,C936_=_C3685 ,C1019_=_C1020 ,C1019_=_C1071 ,C1019_=_C1210 ,C1019_=_C1566 ,\nC1019_=_C1683 ,C1019_=_C1799 ,C1019_=_C1868 ,C1019_=_C1957 ,C1019_=_C2091 ,C1019_=_C2229 ,\nC1019_=_C2387 ,C1019_=_C2454 ,C1019_=_C2807 ,C1019_=_C3346 ,C1019_=_C3592 ,C1019_=_C3593 ,\nC1019_=_C3594 ,C1019_=_C3595 ,C1019_=_C3596 ,C1020_=_C1092 ,C1020_=_C1307 ,C1020_=_C1433 ,\nC1020_=_C1684 ,C1020_=_C1800 ,C1020_=_C1903 ,C1020_=_C1920 ,C1020_=_C2039 ,C1020_=_C2173 ,\nC1020_=_C2230 ,C1020_=_C2388 ,C1020_=_C2809 ,C1020_=_C2927 ,C1020_=_C3045 ,C1020_=_C3347 ,\nC1020_=_C3576 ,C1020_=_C3616 ,C1020_=_C3651 ,C1020_=_C3652 ,C1020_=_C3653 ,C1020_=_C3654 ,\nC1034_=_C1060 ,C1034_=_C1199 ,C1034_=_C1245 ,C1034_=_C1343 ,C1034_=_C1948 ,C1034_=_C1988 ,\nC1034_=_C1989 ,C1034_=_C1991 ,C1034_=_C1992 ,C1034_=_C1993 ,C1034_=_C1994 ,C1034_=_C1996 ,\nC1034_=_C1997 ,C1034_=_C1998 ,C1034_=_C1999 ,C1034_=_C2000 ,C1034_=_C2003 ,C1034_=_C2004 ,\nC1034_=_C2005 ,C1034_=_C2006 ,C1060_=_C1062 ,C1060_=_C1065 ,C1060_=_C1071 ,C1060_=_C1072 ,\nC1060_=_C1199 ,C1060_=_C1245 ,C1060_=_C1343 ,C1060_=_C1948 ,C1060_=_C1988 ,C1060_=_C1989 ,\nC1060_=_C1991 ,C1060_=_C1992 ,C1060_=_C1993 ,C1060_=_C1994 ,C1060_=_C1996 ,C1060_=_C1997 ,\nC1060_=_C1998 ,C1060_=_C1999 ,C1060_=_C2000 ,C1060_=_C2003 ,C1060_=_C2004 ,C1060_=_C2005 ,\nC1060_=_C2006 ,C1062_=_C1065 ,C1062_=_C1071 ,C1062_=_C1072 ,C1062_=_C1088 ,C1062_=_C1153 ,\nC1062_=_C1200 ,C1062_=_C1949 ,C1062_=_C2100 ,C1062_=_C2254 ,C1062_=_C2255 ,C1062_=_C2256 ,\nC1062_=_C2258 ,C1062_=_C2259 ,C1062_=_C2260 ,C1062_=_C2263 ,C1062_=_C2264 ,C1062_=_C2265 ,\nC1062_=_C2266 ,C1062_=_C2267 ,C1062_=_C2268 ,C1062_=_C2269 ,C1065_=_C1071 ,C1065_=_C1072 ,\nC1065_=_C1202 ,C1065_=_C1839 ,C1065_=_C1951 ,C1065_=_C2286 ,C1065_=_C2674 ,C1065_=_C2676 ,\nC1065_=_C2678 ,C1065_=_C2679 ,C1065_=_C2680 ,C1065_=_C2682 ,C1065_=_C2683 ,C1065_=_C2684 ,\nC1065_=_C2687 ,C1065_=_C2688 ,C1065_=_C2689 ,C1065_=_C2690 ,C1065_=_C2691 ,C1065_=_C2692 ,\nC1065_=_C2693 ,C1071_=_C1072 ,C1071_=_C1210 ,C1071_=_C1566 ,C1071_=_C1683 ,C1071_=_C1799 ,\nC1071_=_C1868 ,C1071_=_C1957 ,C1071_=_C2091 ,C1071_=_C2229 ,C1071_=_C2387 ,C1071_=_C2454 ,\nC1071_=_C2807 ,C1071_=_C3346 ,C1071_=_C3592 ,C1071_=_C3593 ,C1071_=_C3594 ,C1071_=_C3595 ,\nC1071_=_C3596 ,C1072_=_C1211 ,C1072_=_C1959 ,C1072_=_C2174 ,C1072_=_C2334 ,C1072_=_C2701 ,\nC1072_=_C3120 ,C1072_=_C3451 ,C1072_=_C3462 ,C1072_=_C3522 ,C1072_=_C3564 ,C1072_=_C3675 ,\nC1072_=_C3676 ,C1072_=_C3677 ,C1072_=_C3678 ,C1072_=_C3679 ,C1072_=_C3680 ,C1072_=_C3681 ,\nC1072_=_C3682 ,C1072_=_C3683 ,C1072_=_C3684 ,C1072_=_C3685 ,C1088_=_C1092 ,C1088_=_C1153 ,\nC1088_=_C1200 ,C1088_=_C1949 ,C1088_=_C2100 ,C1088_=_C2254 ,C1088_=_C2255 ,C1088_=_C2256 ,\nC1088_=_C2258 ,C1088_=_C2259 ,C1088_=_C2260 ,C1088_=_C2263 ,C1088_=_C2264 ,C1088_=_C2265 ,\nC1088_=_C2266 ,C1088_=_C2267 ,C1088_=_C2268 ,C1088_=_C2269 ,C1092_=_C1307 ,C1092_=_C1433 ,\nC1092_=_C1684 ,C1092_=_C1800 ,C1092_=_C1903 ,C1092_=_C1920 ,C1092_=_C2039 ,C1092_=_C2173 ,\nC1092_=_C2230 ,C1092_=_C2388 ,C1092_=_C2809 ,C1092_=_C2927 ,C1092_=_C3045 ,C1092_=_C3347 ,\nC1092_=_C3576 ,C1092_=_C3616 ,C1092_=_C3651 ,C1092_=_C3652 ,C1092_=_C3653 ,C1092_=_C3654 ,\nC1153_=_C1200 ,C1153_=_C1949 ,C1153_=_C2100 ,C1153_=_C2254 ,C1153_=_C2255 ,C1153_=_C2256 ,\nC1153_=_C2258 ,C1153_=_C2259 ,C1153_=_C2260 ,C1153_=_C2263 ,C1153_=_C2264 ,C1153_=_C2265 ,\nC1153_=_C2266 ,C1153_=_C2267 ,C1153_=_C2268 ,C1153_=_C2269 ,C1199_=_C1200 ,C1199_=_C1202 ,\nC1199_=_C1210 ,C1199_=_C1211 ,C1199_=_C1245 ,C1199_=_C1343 ,C1199_=_C1948 ,C1199_=_C1988 ,\nC1199_=_C1989 ,C1199_=_C1991 ,C1199_=_C1992 ,C1199_=_C1993 ,C1199_=_C1994 ,C1199_=_C1996 ,\nC1199_=_C1997 ,C1199_=_C1998 ,C1199_=_C1999 ,C1199_=_C2000 ,C1199_=_C2003 ,C1199_=_C2004 ,\nC1199_=_C2005 ,C1199_=_C2006 ,C1200_=_C1202 ,C1200_=_C1210 ,C1200_=_C1211 ,C1200_=_C1949 ,\nC1200_=_C2100 ,C1200_=_C2254 ,C1200_=_C2255 ,C1200_=_C2256 ,C1200_=_C2258 ,C1200_=_C2259 ,\nC1200_=_C2260 ,C1200_=_C2263 ,C1200_=_C2264 ,C1200_=_C2265 ,C1200_=_C2266 ,C1200_=_C2267 ,\nC1200_=_C2268 ,C1200_=_C2269 ,C1202_=_C1210 ,C1202_=_C1211 ,C1202_=_C1839 ,C1202_=_C1951 ,\nC1202_=_C2286 ,C1202_=_C2674 ,C1202_=_C2676 ,C1202_=_C2678 ,C1202_=_C2679 ,C1202_=_C2680 ,\nC1202_=_C2682 ,C1202_=_C2683 ,C1202_=_C2684 ,C1202_=_C2687 ,C1202_=_C2688 ,C1202_=_C2689 ,\nC1202_=_C2690 ,C1202_=_C2691 ,C1202_=_C2692 ,C1202_=_C2693 ,C1210_=_C1211 ,C1210_=_C1566 ,\nC1210_=_C1683 ,C1210_=_C1799 ,C1210_=_C1868 ,C1210_=_C1957 ,C1210_=_C2091 ,C1210_=_C2229 ,\nC1210_=_C2387 ,C1210_=_C2454 ,C1210_=_C2807 ,C1210_=_C3346 ,C1210_=_C3592 ,C1210_=_C3593 ,\nC1210_=_C3594 ,C1210_=_C3595 ,C1210_=_C3596 ,C1211_=_C1959 ,C1211_=_C2174 ,C1211_=_C2334 ,\nC1211_=_C2701 ,C1211_=_C3120 ,C1211_=_C3451 ,C1211_=_C3462 ,C1211_=_C3522 ,C1211_=_C3564 ,\nC1211_=_C3675 ,C1211_=_C3676 ,C1211_=_C3677 ,C1211_=_C3678 ,C1211_=_C3679 ,C1211_=_C3680 ,\nC1211_=_C3681 ,C1211_=_C3682 ,C1211_=_C3683 ,C1211_=_C3684 ,C1211_=_C3685 ,C1245_=_C1343 ,\nC1245_=_C1948 ,C1245_=_C1988 ,C1245_=_C1989 ,C1245_=_C1991 ,C1245_=_C1992 ,C1245_=_C1993 ,\nC1245_=_C1994 ,C1245_=_C1996 ,C1245_=_C1997 ,C1245_=_C1998 ,C1245_=_C1999 ,C1245_=_C2000 ,\nC1245_=_C2003 ,C1245_=_C2004 ,C1245_=_C2005 ,C1245_=_C2006 ,C1275_=_C1609 ,C1275_=_C1649 ,\nC1275_=_C2400 ,C1275_=_C2922 ,C1275_=_C3021 ,C1275_=_C3022 ,C1275_=_C3023 ,C1275_=_C3024 ,\nC1275_=_C3025 ,C1275_=_C3026 ,C1275_=_C3027 ,C1275_=_C3028 ,C1275_=_C3030 ,C1275_=_C3031 ,\nC1275_=_C3032 ,C1275_=_C3033 ,C1275_=_C3034 ,C1275_=_C3035 ,C1275_=_C3036 ,C1275_=_C3037 ,\nC1275_=_C3038 ,C1275_=_C3039 ,C1275_=_C3040 ,C1307_=_C1433 ,C1307_=_C1684 ,C1307_=_C1800 ,\nC1307_=_C1903 ,C1307_=_C1920 ,C1307_=_C2039 ,C1307_=_C2173 ,C1307_=_C2230 ,C1307_=_C2388 ,\nC1307_=_C2809 ,C1307_=_C2927 ,C1307_=_C3045 ,C1307_=_C3347 ,C1307_=_C3576 ,C1307_=_C3616 ,\nC1307_=_C3651 ,C1307_=_C3652 ,C1307_=_C3653 ,C1307_=_C3654 ,C1343_=_C1351 ,C1343_=_C1948 ,\nC1343_=_C1988 ,C1343_=_C1989 ,C1343_=_C1991 ,C1343_=_C1992 ,C1343_=_C1993 ,C1343_=_C1994 ,\nC1343_=_C1996 ,C1343_=_C1997 ,C1343_=_C1998 ,C1343_=_C1999 ,C1343_=_C2000 ,C1343_=_C2003 ,\nC1343_=_C2004 ,C1343_=_C2005 ,C1343_=_C2006 ,C1351_=_C2614 ,C1351_=_C2694 ,C1351_=_C2859 ,\nC1351_=_C2860 ,C1351_=_C2862 ,C1351_=_C2863 ,C1351_=_C2864 ,C1351_=_C2865 ,C1351_=_C2867 ,\nC1351_=_C2868 ,C1351_=_C2869 ,C1351_=_C2870 ,C1351_=_C2871 ,C1351_=_C2872 ,C1351_=_C2873 ,\nC1351_=_C2874 ,C1433_=_C1684 ,C1433_=_C1800 ,C1433_=_C1903 ,C1433_=_C1920 ,C1433_=_C2039 ,\nC1433_=_C2173 ,C1433_=_C2230 ,C1433_=_C2388 ,C1433_=_C2809 ,C1433_=_C2927 ,C1433_=_C3045 ,\nC1433_=_C3347 ,C1433_=_C3576 ,C1433_=_C3616 ,C1433_=_C3651 ,C1433_=_C3652 ,C1433_=_C3653 ,\nC1433_=_C3654 ,C1566_=_C1683 ,C1566_=_C1799 ,C1566_=_C1868 ,C1566_=_C1957 ,C1566_=_C2091 ,\nC1566_=_C2229 ,C1566_=_C2387 ,C1566_=_C2454 ,C1566_=_C2807 ,C1566_=_C3346 ,C1566_=_C3592 ,\nC1566_=_C3593 ,C1566_=_C3594 ,C1566_=_C3595 ,C1566_=_C3596 ,C1609_=_C1649 ,C1609_=_C2400 ,\nC1609_=_C2922 ,C1609_=_C3021 ,C1609_=_C3022 ,C1609_=_C3023 ,C1609_=_C3024 ,C1609_=_C3025 ,\nC1609_=_C3026 ,C1609_=_C3027 ,C1609_=_C3028 ,C1609_=_C3030 ,C1609_=_C3031 ,C1609_=_C3032 ,\nC1609_=_C3033 ,C1609_=_C3034 ,C1609_=_C3035 ,C1609_=_C3036 ,C1609_=_C3037 ,C1609_=_C3038 ,\nC1609_=_C3039 ,C1609_=_C3040 ,C1649_=_C2400 ,C1649_=_C2922 ,C1649_=_C3021 ,C1649_=_C3022 ,\nC1649_=_C3023 ,C1649_=_C3024 ,C1649_=_C3025 ,C1649_=_C3026 ,C1649_=_C3027 ,C1649_=_C3028 ,\nC1649_=_C3030 ,C1649_=_C3031 ,C1649_=_C3032 ,C1649_=_C3033 ,C1649_=_C3034 ,C1649_=_C3035 ,\nC1649_=_C3036 ,C1649_=_C3037 ,C1649_=_C3038 ,C1649_=_C3039 ,C1649_=_C3040 ,C1683_=_C1684 ,\nC1683_=_C1799 ,C1683_=_C1868 ,C1683_=_C1957 ,C1683_=_C2091 ,C1683_=_C2229 ,C1683_=_C2387 ,\nC1683_=_C2454 ,C1683_=_C2807 ,C1683_=_C3346 ,C1683_=_C3592 ,C1683_=_C3593 ,C1683_=_C3594 ,\nC1683_=_C3595 ,C1683_=_C3596 ,C1684_=_C1800 ,C1684_=_C1903 ,C1684_=_C1920 ,C1684_=_C2039 ,\nC1684_=_C2173 ,C1684_=_C2230 ,C1684_=_C2388 ,C1684_=_C2809 ,C1684_=_C2927 ,C1684_=_C3045 ,\nC1684_=_C3347 ,C1684_=_C3576 ,C1684_=_C3616 ,C1684_=_C3651</w:t>
      </w:r>
    </w:p>
    <w:p>
      <w:pPr>
        <w:pStyle w:val="PreformattedText"/>
        <w:bidi w:val="0"/>
        <w:spacing w:before="0" w:after="0"/>
        <w:jc w:val="left"/>
        <w:rPr/>
      </w:pPr>
      <w:r>
        <w:rPr/>
        <w:t xml:space="preserve"> </w:t>
      </w:r>
      <w:r>
        <w:rPr/>
        <w:t>,C1684_=_C3652 ,C1684_=_C3653 ,\nC1684_=_C3654 ,C1799_=_C1800 ,C1799_=_C1868 ,C1799_=_C1957 ,C1799_=_C2091 ,C1799_=_C2229 ,\nC1799_=_C2387 ,C1799_=_C2454 ,C1799_=_C2807 ,C1799_=_C3346 ,C1799_=_C3592 ,C1799_=_C3593 ,\nC1799_=_C3594 ,C1799_=_C3595 ,C1799_=_C3596 ,C1800_=_C1903 ,C1800_=_C1920 ,C1800_=_C2039 ,\nC1800_=_C2173 ,C1800_=_C2230 ,C1800_=_C2388 ,C1800_=_C2809 ,C1800_=_C2927 ,C1800_=_C3045 ,\nC1800_=_C3347 ,C1800_=_C3576 ,C1800_=_C3616 ,C1800_=_C3651 ,C1800_=_C3652 ,C1800_=_C3653 ,\nC1800_=_C3654 ,C1839_=_C1951 ,C1839_=_C2286 ,C1839_=_C2674 ,C1839_=_C2676 ,C1839_=_C2678 ,\nC1839_=_C2679 ,C1839_=_C2680 ,C1839_=_C2682 ,C1839_=_C2683 ,C1839_=_C2684 ,C1839_=_C2687 ,\nC1839_=_C2688 ,C1839_=_C2689 ,C1839_=_C2690 ,C1839_=_C2691 ,C1839_=_C2692 ,C1839_=_C2693 ,\nC1868_=_C1957 ,C1868_=_C2091 ,C1868_=_C2229 ,C1868_=_C2387 ,C1868_=_C2454 ,C1868_=_C2807 ,\nC1868_=_C3346 ,C1868_=_C3592 ,C1868_=_C3593 ,C1868_=_C3594 ,C1868_=_C3595 ,C1868_=_C3596 ,\nC1903_=_C1920 ,C1903_=_C2039 ,C1903_=_C2173 ,C1903_=_C2230 ,C1903_=_C2388 ,C1903_=_C2809 ,\nC1903_=_C2927 ,C1903_=_C3045 ,C1903_=_C3347 ,C1903_=_C3576 ,C1903_=_C3616 ,C1903_=_C3651 ,\nC1903_=_C3652 ,C1903_=_C3653 ,C1903_=_C3654 ,C1920_=_C2039 ,C1920_=_C2173 ,C1920_=_C2230 ,\nC1920_=_C2388 ,C1920_=_C2809 ,C1920_=_C2927 ,C1920_=_C3045 ,C1920_=_C3347 ,C1920_=_C3576 ,\nC1920_=_C3616 ,C1920_=_C3651 ,C1920_=_C3652 ,C1920_=_C3653 ,C1920_=_C3654 ,C1948_=_C1949 ,\nC1948_=_C1951 ,C1948_=_C1957 ,C1948_=_C1959 ,C1948_=_C1988 ,C1948_=_C1989 ,C1948_=_C1991 ,\nC1948_=_C1992 ,C1948_=_C1993 ,C1948_=_C1994 ,C1948_=_C1996 ,C1948_=_C1997 ,C1948_=_C1998 ,\nC1948_=_C1999 ,C1948_=_C2000 ,C1948_=_C2003 ,C1948_=_C2004 ,C1948_=_C2005 ,C1948_=_C2006 ,\nC1949_=_C1951 ,C1949_=_C1957 ,C1949_=_C1959 ,C1949_=_C2100 ,C1949_=_C2254 ,C1949_=_C2255 ,\nC1949_=_C2256 ,C1949_=_C2258 ,C1949_=_C2259 ,C1949_=_C2260 ,C1949_=_C2263 ,C1949_=_C2264 ,\nC1949_=_C2265 ,C1949_=_C2266 ,C1949_=_C2267 ,C1949_=_C2268 ,C1949_=_C2269 ,C1951_=_C1957 ,\nC1951_=_C1959 ,C1951_=_C2286 ,C1951_=_C2674 ,C1951_=_C2676 ,C1951_=_C2678 ,C1951_=_C2679 ,\nC1951_=_C2680 ,C1951_=_C2682 ,C1951_=_C2683 ,C1951_=_C2684 ,C1951_=_C2687 ,C1951_=_C2688 ,\nC1951_=_C2689 ,C1951_=_C2690 ,C1951_=_C2691 ,C1951_=_C2692 ,C1951_=_C2693 ,C1957_=_C1959 ,\nC1957_=_C2091 ,C1957_=_C2229 ,C1957_=_C2387 ,C1957_=_C2454 ,C1957_=_C2807 ,C1957_=_C3346 ,\nC1957_=_C3592 ,C1957_=_C3593 ,C1957_=_C3594 ,C1957_=_C3595 ,C1957_=_C3596 ,C1959_=_C2174 ,\nC1959_=_C2334 ,C1959_=_C2701 ,C1959_=_C3120 ,C1959_=_C3451 ,C1959_=_C3462 ,C1959_=_C3522 ,\nC1959_=_C3564 ,C1959_=_C3675 ,C1959_=_C3676 ,C1959_=_C3677 ,C1959_=_C3678 ,C1959_=_C3679 ,\nC1959_=_C3680 ,C1959_=_C3681 ,C1959_=_C3682 ,C1959_=_C3683 ,C1959_=_C3684 ,C1959_=_C3685 ,\nC1988_=_C1989 ,C1988_=_C1991 ,C1988_=_C1992 ,C1988_=_C1993 ,C1988_=_C1994 ,C1988_=_C1996 ,\nC1988_=_C1997 ,C1988_=_C1998 ,C1988_=_C1999 ,C1988_=_C2000 ,C1988_=_C2003 ,C1988_=_C2004 ,\nC1988_=_C2005 ,C1988_=_C2006 ,C1988_=_C2100 ,C1989_=_C1991 ,C1989_=_C1992 ,C1989_=_C1993 ,\nC1989_=_C1994 ,C1989_=_C1996 ,C1989_=_C1997 ,C1989_=_C1998 ,C1989_=_C1999 ,C1989_=_C2000 ,\nC1989_=_C2003 ,C1989_=_C2004 ,C1989_=_C2005 ,C1989_=_C2006 ,C1991_=_C1992 ,C1991_=_C1993 ,\nC1991_=_C1994 ,C1991_=_C1996 ,C1991_=_C1997 ,C1991_=_C1998 ,C1991_=_C1999 ,C1991_=_C2000 ,\nC1991_=_C2003 ,C1991_=_C2004 ,C1991_=_C2005 ,C1991_=_C2006 ,C1992_=_C1993 ,C1992_=_C1994 ,\nC1992_=_C1996 ,C1992_=_C1997 ,C1992_=_C1998 ,C1992_=_C1999 ,C1992_=_C2000 ,C1992_=_C2003 ,\nC1992_=_C2004 ,C1992_=_C2005 ,C1992_=_C2006 ,C1992_=_C2255 ,C1993_=_C1994 ,C1993_=_C1996 ,\nC1993_=_C1997 ,C1993_=_C1998 ,C1993_=_C1999 ,C1993_=_C2000 ,C1993_=_C2003 ,C1993_=_C2004 ,\nC1993_=_C2005 ,C1993_=_C2006 ,C1993_=_C2256 ,C1994_=_C1996 ,C1994_=_C1997 ,C1994_=_C1998 ,\nC1994_=_C1999 ,C1994_=_C2000 ,C1994_=_C2003 ,C1994_=_C2004 ,C1994_=_C2005 ,C1994_=_C2006 ,\nC1996_=_C1997 ,C1996_=_C1998 ,C1996_=_C1999 ,C1996_=_C2000 ,C1996_=_C2003 ,C1996_=_C2004 ,\nC1996_=_C2005 ,C1996_=_C2006 ,C1996_=_C2676 ,C1996_=_C2859 ,C1996_=_C2922 ,C1996_=_C2927 ,\nC1997_=_C1998 ,C1997_=_C1999 ,C1997_=_C2000 ,C1997_=_C2003 ,C1997_=_C2004 ,C1997_=_C2005 ,\nC1997_=_C2006 ,C1998_=_C1999 ,C1998_=_C2000 ,C1998_=_C2003 ,C1998_=_C2004 ,C1998_=_C2005 ,\nC1998_=_C2006 ,C1998_=_C2258 ,C1999_=_C2000 ,C1999_=_C2003 ,C1999_=_C2004 ,C1999_=_C2005 ,\nC1999_=_C2006 ,C1999_=_C2259 ,C2000_=_C2003 ,C2000_=_C2004 ,C2000_=_C2005 ,C2000_=_C2006 ,\nC2000_=_C2260 ,C2003_=_C2004 ,C2003_=_C2005 ,C2003_=_C2006 ,C2003_=_C2264 ,C2003_=_C2869 ,\nC2004_=_C2005 ,C2004_=_C2006 ,C2005_=_C2006 ,C2005_=_C2268 ,C2006_=_C2269 ,C2006_=_C2691 ,\nC2006_=_C3034 ,C2006_=_C3595 ,C2006_=_C3683 ,C2039_=_C2173 ,C2039_=_C2230 ,C2039_=_C2388 ,\nC2039_=_C2809 ,C2039_=_C2927 ,C2039_=_C3045 ,C2039_=_C3347 ,C2039_=_C3576 ,C2039_=_C3616 ,\nC2039_=_C3651 ,C2039_=_C3652 ,C2039_=_C3653 ,C2039_=_C3654 ,C2091_=_C2229 ,C2091_=_C2387 ,\nC2091_=_C2454 ,C2091_=_C2807 ,C2091_=_C3346 ,C2091_=_C3592 ,C2091_=_C3593 ,C2091_=_C3594 ,\nC2091_=_C3595 ,C2091_=_C3596 ,C2100_=_C2254 ,C2100_=_C2255 ,C2100_=_C2256 ,C2100_=_C2258 ,\nC2100_=_C2259 ,C2100_=_C2260 ,C2100_=_C2263 ,C2100_=_C2264 ,C2100_=_C2265 ,C2100_=_C2266 ,\nC2100_=_C2267 ,C2100_=_C2268 ,C2100_=_C2269 ,C2173_=_C2174 ,C2173_=_C2230 ,C2173_=_C2388 ,\nC2173_=_C2809 ,C2173_=_C2927 ,C2173_=_C3045 ,C2173_=_C3347 ,C2173_=_C3576 ,C2173_=_C3616 ,\nC2173_=_C3651 ,C2173_=_C3652 ,C2173_=_C3653 ,C2173_=_C3654 ,C2174_=_C2334 ,C2174_=_C2701 ,\nC2174_=_C3120 ,C2174_=_C3451 ,C2174_=_C3462 ,C2174_=_C3522 ,C2174_=_C3564 ,C2174_=_C3675 ,\nC2174_=_C3676 ,C2174_=_C3677 ,C2174_=_C3678 ,C2174_=_C3679 ,C2174_=_C3680 ,C2174_=_C3681 ,\nC2174_=_C3682 ,C2174_=_C3683 ,C2174_=_C3684 ,C2174_=_C3685 ,C2229_=_C2230 ,C2229_=_C2387 ,\nC2229_=_C2454 ,C2229_=_C2807 ,C2229_=_C3346 ,C2229_=_C3592 ,C2229_=_C3593 ,C2229_=_C3594 ,\nC2229_=_C3595 ,C2229_=_C3596 ,C2230_=_C2388 ,C2230_=_C2809 ,C2230_=_C2927 ,C2230_=_C3045 ,\nC2230_=_C3347 ,C2230_=_C3576 ,C2230_=_C3616 ,C2230_=_C3651 ,C2230_=_C3652 ,C2230_=_C3653 ,\nC2230_=_C3654 ,C2254_=_C2255 ,C2254_=_C2256 ,C2254_=_C2258 ,C2254_=_C2259 ,C2254_=_C2260 ,\nC2254_=_C2263 ,C2254_=_C2264 ,C2254_=_C2265 ,C2254_=_C2266 ,C2254_=_C2267 ,C2254_=_C2268 ,\nC2254_=_C2269 ,C2255_=_C2256 ,C2255_=_C2258 ,C2255_=_C2259 ,C2255_=_C2260 ,C2255_=_C2263 ,\nC2255_=_C2264 ,C2255_=_C2265 ,C2255_=_C2266 ,C2255_=_C2267 ,C2255_=_C2268 ,C2255_=_C2269 ,\nC2256_=_C2258 ,C2256_=_C2259 ,C2256_=_C2260 ,C2256_=_C2263 ,C2256_=_C2264 ,C2256_=_C2265 ,\nC2256_=_C2266 ,C2256_=_C2267 ,C2256_=_C2268 ,C2256_=_C2269 ,C2258_=_C2259 ,C2258_=_C2260 ,\nC2258_=_C2263 ,C2258_=_C2264 ,C2258_=_C2265 ,C2258_=_C2266 ,C2258_=_C2267 ,C2258_=_C2268 ,\nC2258_=_C2269 ,C2259_=_C2260 ,C2259_=_C2263 ,C2259_=_C2264 ,C2259_=_C2265 ,C2259_=_C2266 ,\nC2259_=_C2267 ,C2259_=_C2268 ,C2259_=_C2269 ,C2260_=_C2263 ,C2260_=_C2264 ,C2260_=_C2265 ,\nC2260_=_C2266 ,C2260_=_C2267 ,C2260_=_C2268 ,C2260_=_C2269 ,C2263_=_C2264 ,C2263_=_C2265 ,\nC2263_=_C2266 ,C2263_=_C2267 ,C2263_=_C2268 ,C2263_=_C2269 ,C2264_=_C2265 ,C2264_=_C2266 ,\nC2264_=_C2267 ,C2264_=_C2268 ,C2264_=_C2269 ,C2264_=_C2869 ,C2265_=_C2266 ,C2265_=_C2267 ,\nC2265_=_C2268 ,C2265_=_C2269 ,C2266_=_C2267 ,C2266_=_C2268 ,C2266_=_C2269 ,C2267_=_C2268 ,\nC2267_=_C2269 ,C2268_=_C2269 ,C2269_=_C2691 ,C2269_=_C3034 ,C2269_=_C3595 ,C2269_=_C3683 ,\nC2286_=_C2674 ,C2286_=_C2676 ,C2286_=_C2678 ,C2286_=_C2679 ,C2286_=_C2680 ,C2286_=_C2682 ,\nC2286_=_C2683 ,C2286_=_C2684 ,C2286_=_C2687 ,C2286_=_C2688 ,C2286_=_C2689 ,C2286_=_C2690 ,\nC2286_=_C2691 ,C2286_=_C2692 ,C2286_=_C2693 ,C2334_=_C2701 ,C2334_=_C3120 ,C2334_=_C3451 ,\nC2334_=_C3462 ,C2334_=_C3522 ,C2334_=_C3564 ,C2334_=_C3675 ,C2334_=_C3676 ,C2334_=_C3677 ,\nC2334_=_C3678 ,C2334_=_C3679 ,C2334_=_C3680 ,C2334_=_C3681 ,C2334_=_C3682 ,C2334_=_C3683 ,\nC2334_=_C3684 ,C2334_=_C3685 ,C2387_=_C2388 ,C2387_=_C2454 ,C2387_=_C2807 ,C2387_=_C3346 ,\nC2387_=_C3592 ,C2387_=_C3593 ,C2387_=_C3594 ,C2387_=_C3595 ,C2387_=_C3596 ,C2388_=_C2809 ,\nC2388_=_C2927 ,C2388_=_C3045 ,C2388_=_C3347 ,C2388_=_C3576 ,C2388_=_C3616 ,C2388_=_C3651 ,\nC2388_=_C3652 ,C2388_=_C3653 ,C2388_=_C3654 ,C2400_=_C2922 ,C2400_=_C3021 ,C2400_=_C3022 ,\nC2400_=_C3023 ,C2400_=_C3024 ,C2400_=_C3025 ,C2400_=_C3026 ,C2400_=_C3027 ,C2400_=_C3028 ,\nC2400_=_C3030 ,C2400_=_C3031 ,C2400_=_C3032 ,C2400_=_C3033 ,C2400_=_C3034 ,C2400_=_C3035 ,\nC2400_=_C3036 ,C2400_=_C3037 ,C2400_=_C3038 ,C2400_=_C3039 ,C2400_=_C3040 ,C2454_=_C2807 ,\nC2454_=_C3346 ,C2454_=_C3592 ,C2454_=_C3593 ,C2454_=_C3594 ,C2454_=_C3595 ,C2454_=_C3596 ,\nC2614_=_C2694 ,C2614_=_C2859 ,C2614_=_C2860 ,C2614_=_C2862 ,C2614_=_C2863 ,C2614_=_C2864 ,\nC2614_=_C2865 ,C2614_=_C2867 ,C2614_=_C2868 ,C2614_=_C2869 ,C2614_=_C2870 ,C2614_=_C2871 ,\nC2614_=_C2872 ,C2614_=_C2873 ,C2614_=_C2874 ,C2674_=_C2676 ,C2674_=_C2678 ,C2674_=_C2679 ,\nC2674_=_C2680 ,C2674_=_C2682 ,C2674_=_C2683 ,C2674_=_C2684 ,C2674_=_C2687 ,C2674_=_C2688 ,\nC2674_=_C2689 ,C2674_=_C2690 ,C2674_=_C2691 ,C2674_=_C2692 ,C2674_=_C2693 ,C2676_=_C2678 ,\nC2676_=_C2679 ,C2676_=_C2680 ,C2676_=_C2682 ,C2676_=_C2683 ,C2676_=_C2684 ,C2676_=_C2687 ,\nC2676_=_C2688 ,C2676_=_C2689 ,C2676_=_C2690 ,C2676_=_C2691 ,C2676_=_C2692 ,C2676_=_C2693 ,\nC2676_=_C2859 ,C2676_=_C2922 ,C2676_=_C2927 ,C2678_=_C2679 ,C2678_=_C2680 ,C2678_=_C2682 ,\nC2678_=_C2683 ,C2678_=_C2684 ,C2678_=_C2687 ,C2678_=_C2688 ,C2678_=_C2689 ,C2678_=_C2690 ,\nC2678_=_C2691 ,C2678_=_C2692 ,C2678_=_C2693 ,C2678_=_C2862 ,C2678_=_C3021 ,C2678_=_C3045 ,\nC2679_=_C2680 ,C2679_=_C2682 ,C2679_=_C2683 ,C2679_=_C2684 ,C2679_=_C2687 ,C2679_=_C2688 ,\nC2679_=_C2689 ,C2679_=_C2690 ,C2679_=_C2691 ,C2679_=_C2692 ,C2679_=_C2693 ,C2680_=_C2682 ,\nC2680_=_C2683 ,C2680_=_C2684 ,C2680_=_C2687 ,C2680_=_C2688 ,C2680_=_C2689 ,C2680_=_C2690 ,\nC2680_=_C2691 ,C2680_=_C2692 ,C2680_=_C2693 ,C2680_=_C2864 ,C2680_=_C3025 ,C2680_=_C3576 ,\nC2682_=_C2683 ,C2682_=_C2684 ,C2682_=_C2687 ,C2682_=_C2688 ,C2682_=_C2689 ,C2682_=_C2690 ,\nC2682_=_C2691 ,C2682_=_C2692 ,C2682_=_C2693 ,C2682_=_C3026 ,C2683_=_C2684 ,C2683_=_C2687 ,\nC2683_=_C2688 ,C2683_=_C2689</w:t>
      </w:r>
    </w:p>
    <w:p>
      <w:pPr>
        <w:pStyle w:val="PreformattedText"/>
        <w:bidi w:val="0"/>
        <w:spacing w:before="0" w:after="0"/>
        <w:jc w:val="left"/>
        <w:rPr/>
      </w:pPr>
      <w:r>
        <w:rPr/>
        <w:t xml:space="preserve"> </w:t>
      </w:r>
      <w:r>
        <w:rPr/>
        <w:t>,C2683_=_C2690 ,C2683_=_C2691 ,C2683_=_C2692 ,C2683_=_C2693 ,\nC2683_=_C2865 ,C2683_=_C3027 ,C2683_=_C3616 ,C2684_=_C2687 ,C2684_=_C2688 ,C2684_=_C2689 ,\nC2684_=_C2690 ,C2684_=_C2691 ,C2684_=_C2692 ,C2684_=_C2693 ,C2687_=_C2688 ,C2687_=_C2689 ,\nC2687_=_C2690 ,C2687_=_C2691 ,C2687_=_C2692 ,C2687_=_C2693 ,C2688_=_C2689 ,C2688_=_C2690 ,\nC2688_=_C2691 ,C2688_=_C2692 ,C2688_=_C2693 ,C2688_=_C2871 ,C2688_=_C3033 ,C2688_=_C3652 ,\nC2689_=_C2690 ,C2689_=_C2691 ,C2689_=_C2692 ,C2689_=_C2693 ,C2690_=_C2691 ,C2690_=_C2692 ,\nC2690_=_C2693 ,C2691_=_C2692 ,C2691_=_C2693 ,C2691_=_C3034 ,C2691_=_C3595 ,C2691_=_C3683 ,\nC2692_=_C2693 ,C2693_=_C2873 ,C2693_=_C3038 ,C2693_=_C3654 ,C2694_=_C2701 ,C2694_=_C2859 ,\nC2694_=_C2860 ,C2694_=_C2862 ,C2694_=_C2863 ,C2694_=_C2864 ,C2694_=_C2865 ,C2694_=_C2867 ,\nC2694_=_C2868 ,C2694_=_C2869 ,C2694_=_C2870 ,C2694_=_C2871 ,C2694_=_C2872 ,C2694_=_C2873 ,\nC2694_=_C2874 ,C2701_=_C3120 ,C2701_=_C3451 ,C2701_=_C3462 ,C2701_=_C3522 ,C2701_=_C3564 ,\nC2701_=_C3675 ,C2701_=_C3676 ,C2701_=_C3677 ,C2701_=_C3678 ,C2701_=_C3679 ,C2701_=_C3680 ,\nC2701_=_C3681 ,C2701_=_C3682 ,C2701_=_C3683 ,C2701_=_C3684 ,C2701_=_C3685 ,C2807_=_C2809 ,\nC2807_=_C3346 ,C2807_=_C3592 ,C2807_=_C3593 ,C2807_=_C3594 ,C2807_=_C3595 ,C2807_=_C3596 ,\nC2809_=_C2927 ,C2809_=_C3045 ,C2809_=_C3347 ,C2809_=_C3576 ,C2809_=_C3616 ,C2809_=_C3651 ,\nC2809_=_C3652 ,C2809_=_C3653 ,C2809_=_C3654 ,C2859_=_C2860 ,C2859_=_C2862 ,C2859_=_C2863 ,\nC2859_=_C2864 ,C2859_=_C2865 ,C2859_=_C2867 ,C2859_=_C2868 ,C2859_=_C2869 ,C2859_=_C2870 ,\nC2859_=_C2871 ,C2859_=_C2872 ,C2859_=_C2873 ,C2859_=_C2874 ,C2859_=_C2922 ,C2859_=_C2927 ,\nC2860_=_C2862 ,C2860_=_C2863 ,C2860_=_C2864 ,C2860_=_C2865 ,C2860_=_C2867 ,C2860_=_C2868 ,\nC2860_=_C2869 ,C2860_=_C2870 ,C2860_=_C2871 ,C2860_=_C2872 ,C2860_=_C2873 ,C2860_=_C2874 ,\nC2862_=_C2863 ,C2862_=_C2864 ,C2862_=_C2865 ,C2862_=_C2867 ,C2862_=_C2868 ,C2862_=_C2869 ,\nC2862_=_C2870 ,C2862_=_C2871 ,C2862_=_C2872 ,C2862_=_C2873 ,C2862_=_C2874 ,C2862_=_C3021 ,\nC2862_=_C3045 ,C2863_=_C2864 ,C2863_=_C2865 ,C2863_=_C2867 ,C2863_=_C2868 ,C2863_=_C2869 ,\nC2863_=_C2870 ,C2863_=_C2871 ,C2863_=_C2872 ,C2863_=_C2873 ,C2863_=_C2874 ,C2864_=_C2865 ,\nC2864_=_C2867 ,C2864_=_C2868 ,C2864_=_C2869 ,C2864_=_C2870 ,C2864_=_C2871 ,C2864_=_C2872 ,\nC2864_=_C2873 ,C2864_=_C2874 ,C2864_=_C3025 ,C2864_=_C3576 ,C2865_=_C2867 ,C2865_=_C2868 ,\nC2865_=_C2869 ,C2865_=_C2870 ,C2865_=_C2871 ,C2865_=_C2872 ,C2865_=_C2873 ,C2865_=_C2874 ,\nC2865_=_C3027 ,C2865_=_C3616 ,C2867_=_C2868 ,C2867_=_C2869 ,C2867_=_C2870 ,C2867_=_C2871 ,\nC2867_=_C2872 ,C2867_=_C2873 ,C2867_=_C2874 ,C2868_=_C2869 ,C2868_=_C2870 ,C2868_=_C2871 ,\nC2868_=_C2872 ,C2868_=_C2873 ,C2868_=_C2874 ,C2869_=_C2870 ,C2869_=_C2871 ,C2869_=_C2872 ,\nC2869_=_C2873 ,C2869_=_C2874 ,C2870_=_C2871 ,C2870_=_C2872 ,C2870_=_C2873 ,C2870_=_C2874 ,\nC2871_=_C2872 ,C2871_=_C2873 ,C2871_=_C2874 ,C2871_=_C3033 ,C2871_=_C3652 ,C2872_=_C2873 ,\nC2872_=_C2874 ,C2873_=_C2874 ,C2873_=_C3038 ,C2873_=_C3654 ,C2922_=_C2927 ,C2922_=_C3021 ,\nC2922_=_C3022 ,C2922_=_C3023 ,C2922_=_C3024 ,C2922_=_C3025 ,C2922_=_C3026 ,C2922_=_C3027 ,\nC2922_=_C3028 ,C2922_=_C3030 ,C2922_=_C3031 ,C2922_=_C3032 ,C2922_=_C3033 ,C2922_=_C3034 ,\nC2922_=_C3035 ,C2922_=_C3036 ,C2922_=_C3037 ,C2922_=_C3038 ,C2922_=_C3039 ,C2922_=_C3040 ,\nC2927_=_C3045 ,C2927_=_C3347 ,C2927_=_C3576 ,C2927_=_C3616 ,C2927_=_C3651 ,C2927_=_C3652 ,\nC2927_=_C3653 ,C2927_=_C3654 ,C3021_=_C3022 ,C3021_=_C3023 ,C3021_=_C3024 ,C3021_=_C3025 ,\nC3021_=_C3026 ,C3021_=_C3027 ,C3021_=_C3028 ,C3021_=_C3030 ,C3021_=_C3031 ,C3021_=_C3032 ,\nC3021_=_C3033 ,C3021_=_C3034 ,C3021_=_C3035 ,C3021_=_C3036 ,C3021_=_C3037 ,C3021_=_C3038 ,\nC3021_=_C3039 ,C3021_=_C3040 ,C3021_=_C3045 ,C3022_=_C3023 ,C3022_=_C3024 ,C3022_=_C3025 ,\nC3022_=_C3026 ,C3022_=_C3027 ,C3022_=_C3028 ,C3022_=_C3030 ,C3022_=_C3031 ,C3022_=_C3032 ,\nC3022_=_C3033 ,C3022_=_C3034 ,C3022_=_C3035 ,C3022_=_C3036 ,C3022_=_C3037 ,C3022_=_C3038 ,\nC3022_=_C3039 ,C3022_=_C3040 ,C3023_=_C3024 ,C3023_=_C3025 ,C3023_=_C3026 ,C3023_=_C3027 ,\nC3023_=_C3028 ,C3023_=_C3030 ,C3023_=_C3031 ,C3023_=_C3032 ,C3023_=_C3033 ,C3023_=_C3034 ,\nC3023_=_C3035 ,C3023_=_C3036 ,C3023_=_C3037 ,C3023_=_C3038 ,C3023_=_C3039 ,C3023_=_C3040 ,\nC3024_=_C3025 ,C3024_=_C3026 ,C3024_=_C3027 ,C3024_=_C3028 ,C3024_=_C3030 ,C3024_=_C3031 ,\nC3024_=_C3032 ,C3024_=_C3033 ,C3024_=_C3034 ,C3024_=_C3035 ,C3024_=_C3036 ,C3024_=_C3037 ,\nC3024_=_C3038 ,C3024_=_C3039 ,C3024_=_C3040 ,C3025_=_C3026 ,C3025_=_C3027 ,C3025_=_C3028 ,\nC3025_=_C3030 ,C3025_=_C3031 ,C3025_=_C3032 ,C3025_=_C3033 ,C3025_=_C3034 ,C3025_=_C3035 ,\nC3025_=_C3036 ,C3025_=_C3037 ,C3025_=_C3038 ,C3025_=_C3039 ,C3025_=_C3040 ,C3025_=_C3576 ,\nC3026_=_C3027 ,C3026_=_C3028 ,C3026_=_C3030 ,C3026_=_C3031 ,C3026_=_C3032 ,C3026_=_C3033 ,\nC3026_=_C3034 ,C3026_=_C3035 ,C3026_=_C3036 ,C3026_=_C3037 ,C3026_=_C3038 ,C3026_=_C3039 ,\nC3026_=_C3040 ,C3027_=_C3028 ,C3027_=_C3030 ,C3027_=_C3031 ,C3027_=_C3032 ,C3027_=_C3033 ,\nC3027_=_C3034 ,C3027_=_C3035 ,C3027_=_C3036 ,C3027_=_C3037 ,C3027_=_C3038 ,C3027_=_C3039 ,\nC3027_=_C3040 ,C3027_=_C3616 ,C3028_=_C3030 ,C3028_=_C3031 ,C3028_=_C3032 ,C3028_=_C3033 ,\nC3028_=_C3034 ,C3028_=_C3035 ,C3028_=_C3036 ,C3028_=_C3037 ,C3028_=_C3038 ,C3028_=_C3039 ,\nC3028_=_C3040 ,C3030_=_C3031 ,C3030_=_C3032 ,C3030_=_C3033 ,C3030_=_C3034 ,C3030_=_C3035 ,\nC3030_=_C3036 ,C3030_=_C3037 ,C3030_=_C3038 ,C3030_=_C3039 ,C3030_=_C3040 ,C3031_=_C3032 ,\nC3031_=_C3033 ,C3031_=_C3034 ,C3031_=_C3035 ,C3031_=_C3036 ,C3031_=_C3037 ,C3031_=_C3038 ,\nC3031_=_C3039 ,C3031_=_C3040 ,C3032_=_C3033 ,C3032_=_C3034 ,C3032_=_C3035 ,C3032_=_C3036 ,\nC3032_=_C3037 ,C3032_=_C3038 ,C3032_=_C3039 ,C3032_=_C3040 ,C3033_=_C3034 ,C3033_=_C3035 ,\nC3033_=_C3036 ,C3033_=_C3037 ,C3033_=_C3038 ,C3033_=_C3039 ,C3033_=_C3040 ,C3033_=_C3652 ,\nC3034_=_C3035 ,C3034_=_C3036 ,C3034_=_C3037 ,C3034_=_C3038 ,C3034_=_C3039 ,C3034_=_C3040 ,\nC3034_=_C3595 ,C3034_=_C3683 ,C3035_=_C3036 ,C3035_=_C3037 ,C3035_=_C3038 ,C3035_=_C3039 ,\nC3035_=_C3040 ,C3036_=_C3037 ,C3036_=_C3038 ,C3036_=_C3039 ,C3036_=_C3040 ,C3037_=_C3038 ,\nC3037_=_C3039 ,C3037_=_C3040 ,C3038_=_C3039 ,C3038_=_C3040 ,C3038_=_C3654 ,C3039_=_C3040 ,\nC3045_=_C3347 ,C3045_=_C3576 ,C3045_=_C3616 ,C3045_=_C3651 ,C3045_=_C3652 ,C3045_=_C3653 ,\nC3045_=_C3654 ,C3120_=_C3451 ,C3120_=_C3462 ,C3120_=_C3522 ,C3120_=_C3564 ,C3120_=_C3675 ,\nC3120_=_C3676 ,C3120_=_C3677 ,C3120_=_C3678 ,C3120_=_C3679 ,C3120_=_C3680 ,C3120_=_C3681 ,\nC3120_=_C3682 ,C3120_=_C3683 ,C3120_=_C3684 ,C3120_=_C3685 ,C3346_=_C3347 ,C3346_=_C3592 ,\nC3346_=_C3593 ,C3346_=_C3594 ,C3346_=_C3595 ,C3346_=_C3596 ,C3347_=_C3576 ,C3347_=_C3616 ,\nC3347_=_C3651 ,C3347_=_C3652 ,C3347_=_C3653 ,C3347_=_C3654 ,C3451_=_C3462 ,C3451_=_C3522 ,\nC3451_=_C3564 ,C3451_=_C3675 ,C3451_=_C3676 ,C3451_=_C3677 ,C3451_=_C3678 ,C3451_=_C3679 ,\nC3451_=_C3680 ,C3451_=_C3681 ,C3451_=_C3682 ,C3451_=_C3683 ,C3451_=_C3684 ,C3451_=_C3685 ,\nC3462_=_C3522 ,C3462_=_C3564 ,C3462_=_C3675 ,C3462_=_C3676 ,C3462_=_C3677 ,C3462_=_C3678 ,\nC3462_=_C3679 ,C3462_=_C3680 ,C3462_=_C3681 ,C3462_=_C3682 ,C3462_=_C3683 ,C3462_=_C3684 ,\nC3462_=_C3685 ,C3522_=_C3564 ,C3522_=_C3675 ,C3522_=_C3676 ,C3522_=_C3677 ,C3522_=_C3678 ,\nC3522_=_C3679 ,C3522_=_C3680 ,C3522_=_C3681 ,C3522_=_C3682 ,C3522_=_C3683 ,C3522_=_C3684 ,\nC3522_=_C3685 ,C3564_=_C3675 ,C3564_=_C3676 ,C3564_=_C3677 ,C3564_=_C3678 ,C3564_=_C3679 ,\nC3564_=_C3680 ,C3564_=_C3681 ,C3564_=_C3682 ,C3564_=_C3683 ,C3564_=_C3684 ,C3564_=_C3685 ,\nC3576_=_C3616 ,C3576_=_C3651 ,C3576_=_C3652 ,C3576_=_C3653 ,C3576_=_C3654 ,C3592_=_C3593 ,\nC3592_=_C3594 ,C3592_=_C3595 ,C3592_=_C3596 ,C3593_=_C3594 ,C3593_=_C3595 ,C3593_=_C3596 ,\nC3594_=_C3595 ,C3594_=_C3596 ,C3594_=_C3651 ,C3594_=_C3680 ,C3595_=_C3596 ,C3595_=_C3683 ,\nC3616_=_C3651 ,C3616_=_C3652 ,C3616_=_C3653 ,C3616_=_C3654 ,C3651_=_C3652 ,C3651_=_C3653 ,\nC3651_=_C3654 ,C3651_=_C3680 ,C3652_=_C3653 ,C3652_=_C3654 ,C3653_=_C3654 ,C3675_=_C3676 ,\nC3675_=_C3677 ,C3675_=_C3678 ,C3675_=_C3679 ,C3675_=_C3680 ,C3675_=_C3681 ,C3675_=_C3682 ,\nC3675_=_C3683 ,C3675_=_C3684 ,C3675_=_C3685 ,C3676_=_C3677 ,C3676_=_C3678 ,C3676_=_C3679 ,\nC3676_=_C3680 ,C3676_=_C3681 ,C3676_=_C3682 ,C3676_=_C3683 ,C3676_=_C3684 ,C3676_=_C3685 ,\nC3677_=_C3678 ,C3677_=_C3679 ,C3677_=_C3680 ,C3677_=_C3681 ,C3677_=_C3682 ,C3677_=_C3683 ,\nC3677_=_C3684 ,C3677_=_C3685 ,C3678_=_C3679 ,C3678_=_C3680 ,C3678_=_C3681 ,C3678_=_C3682 ,\nC3678_=_C3683 ,C3678_=_C3684 ,C3678_=_C3685 ,C3679_=_C3680 ,C3679_=_C3681 ,C3679_=_C3682 ,\nC3679_=_C3683 ,C3679_=_C3684 ,C3679_=_C3685 ,C3680_=_C3681 ,C3680_=_C3682 ,C3680_=_C3683 ,\nC3680_=_C3684 ,C3680_=_C3685 ,C3681_=_C3682 ,C3681_=_C3683 ,C3681_=_C3684 ,C3681_=_C3685 ,\nC3682_=_C3683 ,C3682_=_C3684 ,C3682_=_C3685 ,C3683_=_C3684 ,C3683_=_C3685 ,C3684_=_C3685 ,"];153[shape=box, label="id:153 level: 5\n196: C380 C391 C396 C414 C507 \nC521 C549 C627 C659 C664 C788 \nC796 C801 C836 C878 C882 C895 \nC898 C916 C939 C985 C993 C1014 \nC1186 C1204 C1217 C1224 C1226 C1231 \nC1232 C1238 C1285 C1315 C1316 C1317 \nC1318 C1319 C1320 C1321 C1322 C1323 \nC1324 C1325 C1326 C1327 C1328 C1330 \nC1331 C1332 C1333 C1334 C1335 C1336 \nC1337 C1339 C1340 C1341 C1342 C1401 \nC1459 C1472 C1478 C1496 C1518 C1522 \nC1550 C1561 C1766 C1792 C1841 C1859 \nC1863 C1898 C1904 C1934 C1969 C2019 \nC2084 C2214 C2231 C2232 C2287 C2305 \nC2335 C2347 C2449 C2450 C2451 C2452 \nC2453 C2454 C2455 C2457 C2458 C2459 \nC2460 C2462 C2463 C2464 C2496 C2584 \nC2603 C2612 C2674 C2692 C2767 C2768 \nC2769 C2770 C2771 C2772 C2773 C2774 \nC2776 C2777 C2778 C2779 C2780 C2781 \nC2782 C2783 C2875 C2876 C2877 C2878 \nC2879 C2880 C2881 C2882 C2883 C2884 \nC2885 C2887 C2888 C2889 C2890 C2891 \nC2985 C2987 C2990 C3095 C3131 C3148 \nC3149 C3173 C3217 C3225 C3273 C3314 \nC3318 C3324 C3437 C3440 C3442 C3492 \nC3510 C3516 C3535 C3565 C3568 C3571 \nC3613 C3632 C3639 C3656 C3667 C3686 \nC3687 C3688 C3689 C3690 C3691 C3693 \nC3763 C3764 C3765 C3767 C3768 C3769 \nC3770 C3771 C3788 C3839 C3844 C3853</w:t>
      </w:r>
    </w:p>
    <w:p>
      <w:pPr>
        <w:pStyle w:val="PreformattedText"/>
        <w:bidi w:val="0"/>
        <w:spacing w:before="0" w:after="0"/>
        <w:jc w:val="left"/>
        <w:rPr/>
      </w:pPr>
      <w:r>
        <w:rPr/>
        <w:t xml:space="preserve"> </w:t>
      </w:r>
      <w:r>
        <w:rPr/>
        <w:t>\nC3874 C3918 C3923 C3924 C3925 C3926 \nC3927 C4031 C4049 C4094 C4095 \n2658: C380_=_C391( C380 C391 ) C380_=_C396( C380 C396 ) C380_=_C521( C380 C521 ) C380_=_C788( C380 C788 ) C380_=_C882( C380 C882 ) \nC380_=_C1014( C380 C1014 ) C380_=_C1224( C380 C1224 ) C380_=_C1322( C380 C1322 ) C380_=_C1561( C380 C1561 ) C380_=_C1863( C380 C1863 ) C380_=_C2084( C380 C2084 ) \nC380_=_C2449( C380 C2449 ) C380_=_C2450( C380 C2450 ) C380_=_C2451( C380 C2451 ) C380_=_C2452( C380 C2452 ) C380_=_C2453( C380 C2453 ) C380_=_C2454( C380 C2454 ) \nC380_=_C2455( C380 C2455 ) C380_=_C2457( C380 C2457 ) C380_=_C2458( C380 C2458 ) C380_=_C2459( C380 C2459 ) C380_=_C2460( C380 C2460 ) C380_=_C2462( C380 C2462 ) \nC380_=_C2463( C380 C2463 ) C380_=_C2464( C380 C2464 ) C391_=_C396( C391 C396 ) C391_=_C549( C391 C549 ) C391_=_C796( C391 C796 ) C391_=_C895( C391 C895 ) \nC391_=_C939( C391 C939 ) C391_=_C1459( C391 C1459 ) C391_=_C2019( C391 C2019 ) C391_=_C2232( C391 C2232 ) C391_=_C2496( C391 C2496 ) C391_=_C3131( C391 C3131 ) \nC391_=_C3149( C391 C3149 ) C391_=_C3173( C391 C3173 ) C391_=_C3217( C391 C3217 ) C391_=_C3314( C391 C3314 ) C391_=_C3324( C391 C3324 ) C391_=_C3510( C391 C3510 ) \nC391_=_C3656( C391 C3656 ) C391_=_C3763( C391 C3763 ) C391_=_C3764( C391 C3764 ) C391_=_C3765( C391 C3765 ) C391_=_C3767( C391 C3767 ) C391_=_C3768( C391 C3768 ) \nC391_=_C3769( C391 C3769 ) C391_=_C3770( C391 C3770 ) C391_=_C3771( C391 C3771 ) C396_=_C801( C396 C801 ) C396_=_C898( C396 C898 ) C396_=_C1186( C396 C1186 ) \nC396_=_C1232( C396 C1232 ) C396_=_C1285( C396 C1285 ) C396_=_C1335( C396 C1335 ) C396_=_C2603( C396 C2603 ) C396_=_C2987( C396 C2987 ) C396_=_C3273( C396 C3273 ) \nC396_=_C3318( C396 C3318 ) C396_=_C3440( C396 C3440 ) C396_=_C3516( C396 C3516 ) C396_=_C3568( C396 C3568 ) C396_=_C3632( C396 C3632 ) C396_=_C3667( C396 C3667 ) \nC396_=_C3690( C396 C3690 ) C396_=_C3844( C396 C3844 ) C396_=_C3874( C396 C3874 ) C396_=_C3918( C396 C3918 ) C396_=_C3923( C396 C3923 ) C396_=_C3924( C396 C3924 ) \nC396_=_C3925( C396 C3925 ) C396_=_C3926( C396 C3926 ) C396_=_C3927( C396 C3927 ) C414_=_C627( C414 C627 ) C414_=_C836( C414 C836 ) C414_=_C1204( C414 C1204 ) \nC414_=_C1226( C414 C1226 ) C414_=_C1323( C414 C1323 ) C414_=_C1496( C414 C1496 ) C414_=_C1792( C414 C1792 ) C414_=_C1934( C414 C1934 ) C414_=_C1969( C414 C1969 ) \nC414_=_C2875( C414 C2875 ) C414_=_C2876( C414 C2876 ) C414_=_C2877( C414 C2877 ) C414_=_C2878( C414 C2878 ) C414_=_C2879( C414 C2879 ) C414_=_C2880( C414 C2880 ) \nC414_=_C2881( C414 C2881 ) C414_=_C2882( C414 C2882 ) C414_=_C2883( C414 C2883 ) C414_=_C2884( C414 C2884 ) C414_=_C2885( C414 C2885 ) C414_=_C2887( C414 C2887 ) \nC414_=_C2888( C414 C2888 ) C414_=_C2889( C414 C2889 ) C414_=_C2890( C414 C2890 ) C414_=_C2891( C414 C2891 ) C507_=_C878( C507 C878 ) C507_=_C1238( C507 C1238 ) \nC507_=_C1550( C507 C1550 ) C507_=_C1766( C507 C1766 ) C507_=_C1859( C507 C1859 ) C507_=_C2214( C507 C2214 ) C507_=_C2305( C507 C2305 ) C507_=_C2462( C507 C2462 ) \nC507_=_C2692( C507 C2692 ) C507_=_C2890( C507 C2890 ) C507_=_C2990( C507 C2990 ) C507_=_C3095( C507 C3095 ) C507_=_C3225( C507 C3225 ) C507_=_C3442( C507 C3442 ) \nC507_=_C3571( C507 C3571 ) C507_=_C3613( C507 C3613 ) C507_=_C3639( C507 C3639 ) C507_=_C3788( C507 C3788 ) C507_=_C3839( C507 C3839 ) C507_=_C3853( C507 C3853 ) \nC507_=_C3926( C507 C3926 ) C507_=_C4031( C507 C4031 ) C507_=_C4049( C507 C4049 ) C507_=_C4094( C507 C4094 ) C507_=_C4095( C507 C4095 ) C521_=_C788( C521 C788 ) \nC521_=_C882( C521 C882 ) C521_=_C1014( C521 C1014 ) C521_=_C1224( C521 C1224 ) C521_=_C1322( C521 C1322 ) C521_=_C1561( C521 C1561 ) C521_=_C1863( C521 C1863 ) \nC521_=_C2084( C521 C2084 ) C521_=_C2449( C521 C2449 ) C521_=_C2450( C521 C2450 ) C521_=_C2451( C521 C2451 ) C521_=_C2452( C521 C2452 ) C521_=_C2453( C521 C2453 ) \nC521_=_C2454( C521 C2454 ) C521_=_C2455( C521 C2455 ) C521_=_C2457( C521 C2457 ) C521_=_C2458( C521 C2458 ) C521_=_C2459( C521 C2459 ) C521_=_C2460( C521 C2460 ) \nC521_=_C2462( C521 C2462 ) C521_=_C2463( C521 C2463 ) C521_=_C2464( C521 C2464 ) C549_=_C796( C549 C796 ) C549_=_C895( C549 C895 ) C549_=_C939( C549 C939 ) \nC549_=_C1459( C549 C1459 ) C549_=_C2019( C549 C2019 ) C549_=_C2232( C549 C2232 ) C549_=_C2496( C549 C2496 ) C549_=_C3131( C549 C3131 ) C549_=_C3149( C549 C3149 ) \nC549_=_C3173( C549 C3173 ) C549_=_C3217( C549 C3217 ) C549_=_C3314( C549 C3314 ) C549_=_C3324( C549 C3324 ) C549_=_C3510( C549 C3510 ) C549_=_C3656( C549 C3656 ) \nC549_=_C3763( C549 C3763 ) C549_=_C3764( C549 C3764 ) C549_=_C3765( C549 C3765 ) C549_=_C3767( C549 C3767 ) C549_=_C3768( C549 C3768 ) C549_=_C3769( C549 C3769 ) \nC549_=_C3770( C549 C3770 ) C549_=_C3771( C549 C3771 ) C627_=_C836( C627 C836 ) C627_=_C1204( C627 C1204 ) C627_=_C1226( C627 C1226 ) C627_=_C1323( C627 C1323 ) \nC627_=_C1496( C627 C1496 ) C627_=_C1792( C627 C1792 ) C627_=_C1934( C627 C1934 ) C627_=_C1969( C627 C1969 ) C627_=_C2875( C627 C2875 ) C627_=_C2876( C627 C2876 ) \nC627_=_C2877( C627 C2877 ) C627_=_C2878( C627 C2878 ) C627_=_C2879( C627 C2879 ) C627_=_C2880( C627 C2880 ) C627_=_C2881( C627 C2881 ) C627_=_C2882( C627 C2882 ) \nC627_=_C2883( C627 C2883 ) C627_=_C2884( C627 C2884 ) C627_=_C2885( C627 C2885 ) C627_=_C2887( C627 C2887 ) C627_=_C2888( C627 C2888 ) C627_=_C2889( C627 C2889 ) \nC627_=_C2890( C627 C2890 ) C627_=_C2891( C627 C2891 ) C659_=_C664( C659 C664 ) C659_=_C985( C659 C985 ) C659_=_C1401( C659 C1401 ) C659_=_C1472( C659 C1472 ) \nC659_=_C1518( C659 C1518 ) C659_=_C1841( C659 C1841 ) C659_=_C1898( C659 C1898 ) C659_=_C2287( C659 C2287 ) C659_=_C2347( C659 C2347 ) C659_=_C2612( C659 C2612 ) \nC659_=_C2674( C659 C2674 ) C659_=_C2767( C659 C2767 ) C659_=_C2768( C659 C2768 ) C659_=_C2769( C659 C2769 ) C659_=_C2770( C659 C2770 ) C659_=_C2771( C659 C2771 ) \nC659_=_C2772( C659 C2772 ) C659_=_C2773( C659 C2773 ) C659_=_C2774( C659 C2774 ) C659_=_C2776( C659 C2776 ) C659_=_C2777( C659 C2777 ) C659_=_C2778( C659 C2778 ) \nC659_=_C2779( C659 C2779 ) C659_=_C2780( C659 C2780 ) C659_=_C2781( C659 C2781 ) C659_=_C2782( C659 C2782 ) C659_=_C2783( C659 C2783 ) C664_=_C916( C664 C916 ) \nC664_=_C993( C664 C993 ) C664_=_C1231( C664 C1231 ) C664_=_C1478( C664 C1478 ) C664_=_C1522( C664 C1522 ) C664_=_C1904( C664 C1904 ) C664_=_C2231( C664 C2231 ) \nC664_=_C2335( C664 C2335 ) C664_=_C2455( C664 C2455 ) C664_=_C2584( C664 C2584 ) C664_=_C2884( C664 C2884 ) C664_=_C2985( C664 C2985 ) C664_=_C3148( C664 C3148 ) \nC664_=_C3437( C664 C3437 ) C664_=_C3492( C664 C3492 ) C664_=_C3535( C664 C3535 ) C664_=_C3565( C664 C3565 ) C664_=_C3686( C664 C3686 ) C664_=_C3687( C664 C3687 ) \nC664_=_C3688( C664 C3688 ) C664_=_C3689( C664 C3689 ) C664_=_C3690( C664 C3690 ) C664_=_C3691( C664 C3691 ) C664_=_C3693( C664 C3693 ) C788_=_C796( C788 C796 ) \nC788_=_C801( C788 C801 ) C788_=_C882( C788 C882 ) C788_=_C1014( C788 C1014 ) C788_=_C1224( C788 C1224 ) C788_=_C1322( C788 C1322 ) C788_=_C1561( C788 C1561 ) \nC788_=_C1863( C788 C1863 ) C788_=_C2084( C788 C2084 ) C788_=_C2449( C788 C2449 ) C788_=_C2450( C788 C2450 ) C788_=_C2451( C788 C2451 ) C788_=_C2452( C788 C2452 ) \nC788_=_C2453( C788 C2453 ) C788_=_C2454( C788 C2454 ) C788_=_C2455( C788 C2455 ) C788_=_C2457( C788 C2457 ) C788_=_C2458( C788 C2458 ) C788_=_C2459( C788 C2459 ) \nC788_=_C2460( C788 C2460 ) C788_=_C2462( C788 C2462 ) C788_=_C2463( C788 C2463 ) C788_=_C2464( C788 C2464 ) C796_=_C801( C796 C801 ) C796_=_C895( C796 C895 ) \nC796_=_C939( C796 C939 ) C796_=_C1459( C796 C1459 ) C796_=_C2019( C796 C2019 ) C796_=_C2232( C796 C2232 ) C796_=_C2496( C796 C2496 ) C796_=_C3131( C796 C3131 ) \nC796_=_C3149( C796 C3149 ) C796_=_C3173( C796 C3173 ) C796_=_C3217( C796 C3217 ) C796_=_C3314( C796 C3314 ) C796_=_C3324( C796 C3324 ) C796_=_C3510( C796 C3510 ) \nC796_=_C3656( C796 C3656 ) C796_=_C3763( C796 C3763 ) C796_=_C3764( C796 C3764 ) C796_=_C3765( C796 C3765 ) C796_=_C3767( C796 C3767 ) C796_=_C3768( C796 C3768 ) \nC796_=_C3769( C796 C3769 ) C796_=_C3770( C796 C3770 ) C796_=_C3771( C796 C3771 ) C801_=_C898( C801 C898 ) C801_=_C1186( C801 C1186 ) C801_=_C1232( C801 C1232 ) \nC801_=_C1285( C801 C1285 ) C801_=_C1335( C801 C1335 ) C801_=_C2603( C801 C2603 ) C801_=_C2987( C801 C2987 ) C801_=_C3273( C801 C3273 ) C801_=_C3318( C801 C3318 ) \nC801_=_C3440( C801 C3440 ) C801_=_C3516( C801 C3516 ) C801_=_C3568( C801 C3568 ) C801_=_C3632( C801 C3632 ) C801_=_C3667( C801 C3667 ) C801_=_C3690( C801 C3690 ) \nC801_=_C3844( C801 C3844 ) C801_=_C3874( C801 C3874 ) C801_=_C3918( C801 C3918 ) C801_=_C3923( C801 C3923 ) C801_=_C3924( C801 C3924 ) C801_=_C3925( C801 C3925 ) \nC801_=_C3926( C801 C3926 ) C801_=_C3927( C801 C3927 ) C836_=_C1204( C836 C1204 ) C836_=_C1226( C836 C1226 ) C836_=_C1323( C836 C1323 ) C836_=_C1496( C836 C1496 ) \nC836_=_C1792( C836 C1792 ) C836_=_C1934( C836 C1934 ) C836_=_C1969( C836 C1969 ) C836_=_C2875( C836 C2875 ) C836_=_C2876( C836 C2876 ) C836_=_C2877( C836 C2877 ) \nC836_=_C2878( C836 C2878 ) C836_=_C2879( C836 C2879 ) C836_=_C2880( C836 C2880 ) C836_=_C2881( C836 C2881 ) C836_=_C2882( C836 C2882 ) C836_=_C2883( C836 C2883 ) \nC836_=_C2884( C836 C2884 ) C836_=_C2885( C836 C2885 ) C836_=_C2887( C836 C2887 ) C836_=_C2888( C836 C2888 ) C836_=_C2889( C836 C2889 ) C836_=_C2890( C836 C2890 ) \nC836_=_C2891( C836 C2891 ) C878_=_C1238( C878 C1238 ) C878_=_C1550( C878 C1550 ) C878_=_C1766( C878 C1766 ) C878_=_C1859( C878 C1859 ) C878_=_C2214( C878 C2214 ) \nC878_=_C2305( C878 C2305 ) C878_=_C2462( C878 C2462 ) C878_=_C2692( C878 C2692 ) C878_=_C2890( C878 C2890 ) C878_=_C2990( C878 C2990 ) C878_=_C3095( C878 C3095 ) \nC878_=_C3225( C878 C3225 ) C878_=_C3442( C878 C3442 ) C878_=_C3571( C878 C3571 ) C878_=_C3613( C878 C3613 ) C878_=_C3639( C878 C3639 ) C878_=_C3788( C878 C3788 ) \nC878_=_C3839( C878 C3839 ) C878_=_C3853( C878 C3853 ) C878_=_C3926( C878 C3926 ) C878_=_C4031( C878 C4031 ) C878_=_C4049( C878 C4049 ) C878_=_C4094( C878 C4094 ) \nC878_=_C4095( C878 C4095 ) C882_=_C895( C882 C895 ) C882_=_C898( C882 C898</w:t>
      </w:r>
    </w:p>
    <w:p>
      <w:pPr>
        <w:pStyle w:val="PreformattedText"/>
        <w:bidi w:val="0"/>
        <w:spacing w:before="0" w:after="0"/>
        <w:jc w:val="left"/>
        <w:rPr/>
      </w:pPr>
      <w:r>
        <w:rPr/>
        <w:t xml:space="preserve"> </w:t>
      </w:r>
      <w:r>
        <w:rPr/>
        <w:t>) C882_=_C1014( C882 C1014 ) C882_=_C1224( C882 C1224 ) C882_=_C1322( C882 C1322 ) \nC882_=_C1561( C882 C1561 ) C882_=_C1863( C882 C1863 ) C882_=_C2084( C882 C2084 ) C882_=_C2449( C882 C2449 ) C882_=_C2450( C882 C2450 ) C882_=_C2451( C882 C2451 ) \nC882_=_C2452( C882 C2452 ) C882_=_C2453( C882 C2453 ) C882_=_C2454( C882 C2454 ) C882_=_C2455( C882 C2455 ) C882_=_C2457( C882 C2457 ) C882_=_C2458( C882 C2458 ) \nC882_=_C2459( C882 C2459 ) C882_=_C2460( C882 C2460 ) C882_=_C2462( C882 C2462 ) C882_=_C2463( C882 C2463 ) C882_=_C2464( C882 C2464 ) C895_=_C898( C895 C898 ) \nC895_=_C939( C895 C939 ) C895_=_C1459( C895 C1459 ) C895_=_C2019( C895 C2019 ) C895_=_C2232( C895 C2232 ) C895_=_C2496( C895 C2496 ) C895_=_C3131( C895 C3131 ) \nC895_=_C3149( C895 C3149 ) C895_=_C3173( C895 C3173 ) C895_=_C3217( C895 C3217 ) C895_=_C3314( C895 C3314 ) C895_=_C3324( C895 C3324 ) C895_=_C3510( C895 C3510 ) \nC895_=_C3656( C895 C3656 ) C895_=_C3763( C895 C3763 ) C895_=_C3764( C895 C3764 ) C895_=_C3765( C895 C3765 ) C895_=_C3767( C895 C3767 ) C895_=_C3768( C895 C3768 ) \nC895_=_C3769( C895 C3769 ) C895_=_C3770( C895 C3770 ) C895_=_C3771( C895 C3771 ) C898_=_C1186( C898 C1186 ) C898_=_C1232( C898 C1232 ) C898_=_C1285( C898 C1285 ) \nC898_=_C1335( C898 C1335 ) C898_=_C2603( C898 C2603 ) C898_=_C2987( C898 C2987 ) C898_=_C3273( C898 C3273 ) C898_=_C3318( C898 C3318 ) C898_=_C3440( C898 C3440 ) \nC898_=_C3516( C898 C3516 ) C898_=_C3568( C898 C3568 ) C898_=_C3632( C898 C3632 ) C898_=_C3667( C898 C3667 ) C898_=_C3690( C898 C3690 ) C898_=_C3844( C898 C3844 ) \nC898_=_C3874( C898 C3874 ) C898_=_C3918( C898 C3918 ) C898_=_C3923( C898 C3923 ) C898_=_C3924( C898 C3924 ) C898_=_C3925( C898 C3925 ) C898_=_C3926( C898 C3926 ) \nC898_=_C3927( C898 C3927 ) C916_=_C993( C916 C993 ) C916_=_C1231( C916 C1231 ) C916_=_C1478( C916 C1478 ) C916_=_C1522( C916 C1522 ) C916_=_C1904( C916 C1904 ) \nC916_=_C2231( C916 C2231 ) C916_=_C2335( C916 C2335 ) C916_=_C2455( C916 C2455 ) C916_=_C2584( C916 C2584 ) C916_=_C2884( C916 C2884 ) C916_=_C2985( C916 C2985 ) \nC916_=_C3148( C916 C3148 ) C916_=_C3437( C916 C3437 ) C916_=_C3492( C916 C3492 ) C916_=_C3535( C916 C3535 ) C916_=_C3565( C916 C3565 ) C916_=_C3686( C916 C3686 ) \nC916_=_C3687( C916 C3687 ) C916_=_C3688( C916 C3688 ) C916_=_C3689( C916 C3689 ) C916_=_C3690( C916 C3690 ) C916_=_C3691( C916 C3691 ) C916_=_C3693( C916 C3693 ) \nC939_=_C1459( C939 C1459 ) C939_=_C2019( C939 C2019 ) C939_=_C2232( C939 C2232 ) C939_=_C2496( C939 C2496 ) C939_=_C3131( C939 C3131 ) C939_=_C3149( C939 C3149 ) \nC939_=_C3173( C939 C3173 ) C939_=_C3217( C939 C3217 ) C939_=_C3314( C939 C3314 ) C939_=_C3324( C939 C3324 ) C939_=_C3510( C939 C3510 ) C939_=_C3656( C939 C3656 ) \nC939_=_C3763( C939 C3763 ) C939_=_C3764( C939 C3764 ) C939_=_C3765( C939 C3765 ) C939_=_C3767( C939 C3767 ) C939_=_C3768( C939 C3768 ) C939_=_C3769( C939 C3769 ) \nC939_=_C3770( C939 C3770 ) C939_=_C3771( C939 C3771 ) C985_=_C993( C985 C993 ) C985_=_C1401( C985 C1401 ) C985_=_C1472( C985 C1472 ) C985_=_C1518( C985 C1518 ) \nC985_=_C1841( C985 C1841 ) C985_=_C1898( C985 C1898 ) C985_=_C2287( C985 C2287 ) C985_=_C2347( C985 C2347 ) C985_=_C2612( C985 C2612 ) C985_=_C2674( C985 C2674 ) \nC985_=_C2767( C985 C2767 ) C985_=_C2768( C985 C2768 ) C985_=_C2769( C985 C2769 ) C985_=_C2770( C985 C2770 ) C985_=_C2771( C985 C2771 ) C985_=_C2772( C985 C2772 ) \nC985_=_C2773( C985 C2773 ) C985_=_C2774( C985 C2774 ) C985_=_C2776( C985 C2776 ) C985_=_C2777( C985 C2777 ) C985_=_C2778( C985 C2778 ) C985_=_C2779( C985 C2779 ) \nC985_=_C2780( C985 C2780 ) C985_=_C2781( C985 C2781 ) C985_=_C2782( C985 C2782 ) C985_=_C2783( C985 C2783 ) C993_=_C1231( C993 C1231 ) C993_=_C1478( C993 C1478 ) \nC993_=_C1522( C993 C1522 ) C993_=_C1904( C993 C1904 ) C993_=_C2231( C993 C2231 ) C993_=_C2335( C993 C2335 ) C993_=_C2455( C993 C2455 ) C993_=_C2584( C993 C2584 ) \nC993_=_C2884( C993 C2884 ) C993_=_C2985( C993 C2985 ) C993_=_C3148( C993 C3148 ) C993_=_C3437( C993 C3437 ) C993_=_C3492( C993 C3492 ) C993_=_C3535( C993 C3535 ) \nC993_=_C3565( C993 C3565 ) C993_=_C3686( C993 C3686 ) C993_=_C3687( C993 C3687 ) C993_=_C3688( C993 C3688 ) C993_=_C3689( C993 C3689 ) C993_=_C3690( C993 C3690 ) \nC993_=_C3691( C993 C3691 ) C993_=_C3693( C993 C3693 ) C1014_=_C1224( C1014 C1224 ) C1014_=_C1322( C1014 C1322 ) C1014_=_C1561( C1014 C1561 ) C1014_=_C1863( C1014 C1863 ) \nC1014_=_C2084( C1014 C2084 ) C1014_=_C2449( C1014 C2449 ) C1014_=_C2450( C1014 C2450 ) C1014_=_C2451( C1014 C2451 ) C1014_=_C2452( C1014 C2452 ) C1014_=_C2453( C1014 C2453 ) \nC1014_=_C2454( C1014 C2454 ) C1014_=_C2455( C1014 C2455 ) C1014_=_C2457( C1014 C2457 ) C1014_=_C2458( C1014 C2458 ) C1014_=_C2459( C1014 C2459 ) C1014_=_C2460( C1014 C2460 ) \nC1014_=_C2462( C1014 C2462 ) C1014_=_C2463( C1014 C2463 ) C1014_=_C2464( C1014 C2464 ) C1186_=_C1232( C1186 C1232 ) C1186_=_C1285( C1186 C1285 ) C1186_=_C1335( C1186 C1335 ) \nC1186_=_C2603( C1186 C2603 ) C1186_=_C2987( C1186 C2987 ) C1186_=_C3273( C1186 C3273 ) C1186_=_C3318( C1186 C3318 ) C1186_=_C3440( C1186 C3440 ) C1186_=_C3516( C1186 C3516 ) \nC1186_=_C3568( C1186 C3568 ) C1186_=_C3632( C1186 C3632 ) C1186_=_C3667( C1186 C3667 ) C1186_=_C3690( C1186 C3690 ) C1186_=_C3844( C1186 C3844 ) C1186_=_C3874( C1186 C3874 ) \nC1186_=_C3918( C1186 C3918 ) C1186_=_C3923( C1186 C3923 ) C1186_=_C3924( C1186 C3924 ) C1186_=_C3925( C1186 C3925 ) C1186_=_C3926( C1186 C3926 ) C1186_=_C3927( C1186 C3927 ) \nC1204_=_C1226( C1204 C1226 ) C1204_=_C1323( C1204 C1323 ) C1204_=_C1496( C1204 C1496 ) C1204_=_C1792( C1204 C1792 ) C1204_=_C1934( C1204 C1934 ) C1204_=_C1969( C1204 C1969 ) \nC1204_=_C2875( C1204 C2875 ) C1204_=_C2876( C1204 C2876 ) C1204_=_C2877( C1204 C2877 ) C1204_=_C2878( C1204 C2878 ) C1204_=_C2879( C1204 C2879 ) C1204_=_C2880( C1204 C2880 ) \nC1204_=_C2881( C1204 C2881 ) C1204_=_C2882( C1204 C2882 ) C1204_=_C2883( C1204 C2883 ) C1204_=_C2884( C1204 C2884 ) C1204_=_C2885( C1204 C2885 ) C1204_=_C2887( C1204 C2887 ) \nC1204_=_C2888( C1204 C2888 ) C1204_=_C2889( C1204 C2889 ) C1204_=_C2890( C1204 C2890 ) C1204_=_C2891( C1204 C2891 ) C1217_=_C1224( C1217 C1224 ) C1217_=_C1226( C1217 C1226 ) \nC1217_=_C1231( C1217 C1231 ) C1217_=_C1232( C1217 C1232 ) C1217_=_C1238( C1217 C1238 ) C1217_=_C1315( C1217 C1315 ) C1217_=_C1316( C1217 C1316 ) C1217_=_C1317( C1217 C1317 ) \nC1217_=_C1318( C1217 C1318 ) C1217_=_C1319( C1217 C1319 ) C1217_=_C1320( C1217 C1320 ) C1217_=_C1321( C1217 C1321 ) C1217_=_C1322( C1217 C1322 ) C1217_=_C1323( C1217 C1323 ) \nC1217_=_C1324( C1217 C1324 ) C1217_=_C1325( C1217 C1325 ) C1217_=_C1326( C1217 C1326 ) C1217_=_C1327( C1217 C1327 ) C1217_=_C1328( C1217 C1328 ) C1217_=_C1330( C1217 C1330 ) \nC1217_=_C1331( C1217 C1331 ) C1217_=_C1332( C1217 C1332 ) C1217_=_C1333( C1217 C1333 ) C1217_=_C1334( C1217 C1334 ) C1217_=_C1335( C1217 C1335 ) C1217_=_C1336( C1217 C1336 ) \nC1217_=_C1337( C1217 C1337 ) C1217_=_C1339( C1217 C1339 ) C1217_=_C1340( C1217 C1340 ) C1217_=_C1341( C1217 C1341 ) C1217_=_C1342( C1217 C1342 ) C1224_=_C1226( C1224 C1226 ) \nC1224_=_C1231( C1224 C1231 ) C1224_=_C1232( C1224 C1232 ) C1224_=_C1238( C1224 C1238 ) C1224_=_C1322( C1224 C1322 ) C1224_=_C1561( C1224 C1561 ) C1224_=_C1863( C1224 C1863 ) \nC1224_=_C2084( C1224 C2084 ) C1224_=_C2449( C1224 C2449 ) C1224_=_C2450( C1224 C2450 ) C1224_=_C2451( C1224 C2451 ) C1224_=_C2452( C1224 C2452 ) C1224_=_C2453( C1224 C2453 ) \nC1224_=_C2454( C1224 C2454 ) C1224_=_C2455( C1224 C2455 ) C1224_=_C2457( C1224 C2457 ) C1224_=_C2458( C1224 C2458 ) C1224_=_C2459( C1224 C2459 ) C1224_=_C2460( C1224 C2460 ) \nC1224_=_C2462( C1224 C2462 ) C1224_=_C2463( C1224 C2463 ) C1224_=_C2464( C1224 C2464 ) C1226_=_C1231( C1226 C1231 ) C1226_=_C1232( C1226 C1232 ) C1226_=_C1238( C1226 C1238 ) \nC1226_=_C1323( C1226 C1323 ) C1226_=_C1496( C1226 C1496 ) C1226_=_C1792( C1226 C1792 ) C1226_=_C1934( C1226 C1934 ) C1226_=_C1969( C1226 C1969 ) C1226_=_C2875( C1226 C2875 ) \nC1226_=_C2876( C1226 C2876 ) C1226_=_C2877( C1226 C2877 ) C1226_=_C2878( C1226 C2878 ) C1226_=_C2879( C1226 C2879 ) C1226_=_C2880( C1226 C2880 ) C1226_=_C2881( C1226 C2881 ) \nC1226_=_C2882( C1226 C2882 ) C1226_=_C2883( C1226 C2883 ) C1226_=_C2884( C1226 C2884 ) C1226_=_C2885( C1226 C2885 ) C1226_=_C2887( C1226 C2887 ) C1226_=_C2888( C1226 C2888 ) \nC1226_=_C2889( C1226 C2889 ) C1226_=_C2890( C1226 C2890 ) C1226_=_C2891( C1226 C2891 ) C1231_=_C1232( C1231 C1232 ) C1231_=_C1238( C1231 C1238 ) C1231_=_C1478( C1231 C1478 ) \nC1231_=_C1522( C1231 C1522 ) C1231_=_C1904( C1231 C1904 ) C1231_=_C2231( C1231 C2231 ) C1231_=_C2335( C1231 C2335 ) C1231_=_C2455( C1231 C2455 ) C1231_=_C2584( C1231 C2584 ) \nC1231_=_C2884( C1231 C2884 ) C1231_=_C2985( C1231 C2985 ) C1231_=_C3148( C1231 C3148 ) C1231_=_C3437( C1231 C3437 ) C1231_=_C3492( C1231 C3492 ) C1231_=_C3535( C1231 C3535 ) \nC1231_=_C3565( C1231 C3565 ) C1231_=_C3686( C1231 C3686 ) C1231_=_C3687( C1231 C3687 ) C1231_=_C3688( C1231 C3688 ) C1231_=_C3689( C1231 C3689 ) C1231_=_C3690( C1231 C3690 ) \nC1231_=_C3691( C1231 C3691 ) C1231_=_C3693( C1231 C3693 ) C1232_=_C1238( C1232 C1238 ) C1232_=_C1285( C1232 C1285 ) C1232_=_C1335( C1232 C1335 ) C1232_=_C2603( C1232 C2603 ) \nC1232_=_C2987( C1232 C2987 ) C1232_=_C3273( C1232 C3273 ) C1232_=_C3318( C1232 C3318 ) C1232_=_C3440( C1232 C3440 ) C1232_=_C3516( C1232 C3516 ) C1232_=_C3568( C1232 C3568 ) \nC1232_=_C3632( C1232 C3632 ) C1232_=_C3667( C1232 C3667 ) C1232_=_C3690( C1232 C3690 ) C1232_=_C3844( C1232 C3844 ) C1232_=_C3874( C1232 C3874 ) C1232_=_C3918( C1232 C3918 ) \nC1232_=_C3923( C1232 C3923 ) C1232_=_C3924( C1232 C3924 ) C1232_=_C3925( C1232 C3925 ) C1232_=_C3926( C1232 C3926 ) C1232_=_C3927( C1232 C3927 ) C1238_=_C1550( C1238 C1550 ) \nC1238_=_C1766( C1238 C1766 ) C1238_=_C1859( C1238 C1859 ) C1238_=_C2214( C1238 C2214 ) C1238_=_C2305( C1238 C2305 ) C1238_=_C2462( C1238 C2462 ) C1238_=_C2692( C1238 C2692 ) \nC1238_=_C2890( C1238 C2890 ) C1238_=_C2990( C1238 C2990 ) C1238_=_C3095( C1238 C3095 ) C1238_=_C3225(</w:t>
      </w:r>
    </w:p>
    <w:p>
      <w:pPr>
        <w:pStyle w:val="PreformattedText"/>
        <w:bidi w:val="0"/>
        <w:spacing w:before="0" w:after="0"/>
        <w:jc w:val="left"/>
        <w:rPr/>
      </w:pPr>
      <w:r>
        <w:rPr/>
        <w:t xml:space="preserve"> </w:t>
      </w:r>
      <w:r>
        <w:rPr/>
        <w:t>C1238 C3225 ) C1238_=_C3442( C1238 C3442 ) C1238_=_C3571( C1238 C3571 ) \nC1238_=_C3613( C1238 C3613 ) C1238_=_C3639( C1238 C3639 ) C1238_=_C3788( C1238 C3788 ) C1238_=_C3839( C1238 C3839 ) C1238_=_C3853( C1238 C3853 ) C1238_=_C3926( C1238 C3926 ) \nC1238_=_C4031( C1238 C4031 ) C1238_=_C4049( C1238 C4049 ) C1238_=_C4094( C1238 C4094 ) C1238_=_C4095( C1238 C4095 ) C1285_=_C1335( C1285 C1335 ) C1285_=_C2603( C1285 C2603 ) \nC1285_=_C2987( C1285 C2987 ) C1285_=_C3273( C1285 C3273 ) C1285_=_C3318( C1285 C3318 ) C1285_=_C3440( C1285 C3440 ) C1285_=_C3516( C1285 C3516 ) C1285_=_C3568( C1285 C3568 ) \nC1285_=_C3632( C1285 C3632 ) C1285_=_C3667( C1285 C3667 ) C1285_=_C3690( C1285 C3690 ) C1285_=_C3844( C1285 C3844 ) C1285_=_C3874( C1285 C3874 ) C1285_=_C3918( C1285 C3918 ) \nC1285_=_C3923( C1285 C3923 ) C1285_=_C3924( C1285 C3924 ) C1285_=_C3925( C1285 C3925 ) C1285_=_C3926( C1285 C3926 ) C1285_=_C3927( C1285 C3927 ) C1315_=_C1316( C1315 C1316 ) \nC1315_=_C1317( C1315 C1317 ) C1315_=_C1318( C1315 C1318 ) C1315_=_C1319( C1315 C1319 ) C1315_=_C1320( C1315 C1320 ) C1315_=_C1321( C1315 C1321 ) C1315_=_C1322( C1315 C1322 ) \nC1315_=_C1323( C1315 C1323 ) C1315_=_C1324( C1315 C1324 ) C1315_=_C1325( C1315 C1325 ) C1315_=_C1326( C1315 C1326 ) C1315_=_C1327( C1315 C1327 ) C1315_=_C1328( C1315 C1328 ) \nC1315_=_C1330( C1315 C1330 ) C1315_=_C1331( C1315 C1331 ) C1315_=_C1332( C1315 C1332 ) C1315_=_C1333( C1315 C1333 ) C1315_=_C1334( C1315 C1334 ) C1315_=_C1335( C1315 C1335 ) \nC1315_=_C1336( C1315 C1336 ) C1315_=_C1337( C1315 C1337 ) C1315_=_C1339( C1315 C1339 ) C1315_=_C1340( C1315 C1340 ) C1315_=_C1341( C1315 C1341 ) C1315_=_C1342( C1315 C1342 ) \nC1315_=_C1401( C1315 C1401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30( C1316 C1330 ) C1316_=_C1331( C1316 C1331 ) C1316_=_C1332( C1316 C1332 ) C1316_=_C1333( C1316 C1333 ) C1316_=_C1334( C1316 C1334 ) \nC1316_=_C1335( C1316 C1335 ) C1316_=_C1336( C1316 C1336 ) C1316_=_C1337( C1316 C1337 ) C1316_=_C1339( C1316 C1339 ) C1316_=_C1340( C1316 C1340 ) C1316_=_C1341( C1316 C1341 ) \nC1316_=_C1342( C1316 C1342 ) C1317_=_C1318( C1317 C1318 ) C1317_=_C1319( C1317 C1319 ) C1317_=_C1320( C1317 C1320 ) C1317_=_C1321( C1317 C1321 ) C1317_=_C1322( C1317 C1322 ) \nC1317_=_C1323( C1317 C1323 ) C1317_=_C1324( C1317 C1324 ) C1317_=_C1325( C1317 C1325 ) C1317_=_C1326( C1317 C1326 ) C1317_=_C1327( C1317 C1327 ) C1317_=_C1328( C1317 C1328 ) \nC1317_=_C1330( C1317 C1330 ) C1317_=_C1331( C1317 C1331 ) C1317_=_C1332( C1317 C1332 ) C1317_=_C1333( C1317 C1333 ) C1317_=_C1334( C1317 C1334 ) C1317_=_C1335( C1317 C1335 ) \nC1317_=_C1336( C1317 C1336 ) C1317_=_C1337( C1317 C1337 ) C1317_=_C1339( C1317 C1339 ) C1317_=_C1340( C1317 C1340 ) C1317_=_C1341( C1317 C1341 ) C1317_=_C1342( C1317 C1342 ) \nC1318_=_C1319( C1318 C1319 ) C1318_=_C1320( C1318 C1320 ) C1318_=_C1321( C1318 C1321 ) C1318_=_C1322( C1318 C1322 ) C1318_=_C1323( C1318 C1323 ) C1318_=_C1324( C1318 C1324 ) \nC1318_=_C1325( C1318 C1325 ) C1318_=_C1326( C1318 C1326 ) C1318_=_C1327( C1318 C1327 ) C1318_=_C1328( C1318 C1328 ) C1318_=_C1330( C1318 C1330 ) C1318_=_C1331( C1318 C1331 ) \nC1318_=_C1332( C1318 C1332 ) C1318_=_C1333( C1318 C1333 ) C1318_=_C1334( C1318 C1334 ) C1318_=_C1335( C1318 C1335 ) C1318_=_C1336( C1318 C1336 ) C1318_=_C1337( C1318 C1337 ) \nC1318_=_C1339( C1318 C1339 ) C1318_=_C1340( C1318 C1340 ) C1318_=_C1341( C1318 C1341 ) C1318_=_C1342( C1318 C1342 ) C1319_=_C1320( C1319 C1320 ) C1319_=_C1321( C1319 C1321 ) \nC1319_=_C1322( C1319 C1322 ) C1319_=_C1323( C1319 C1323 ) C1319_=_C1324( C1319 C1324 ) C1319_=_C1325( C1319 C1325 ) C1319_=_C1326( C1319 C1326 ) C1319_=_C1327( C1319 C1327 ) \nC1319_=_C1328( C1319 C1328 ) C1319_=_C1330( C1319 C1330 ) C1319_=_C1331( C1319 C1331 ) C1319_=_C1332( C1319 C1332 ) C1319_=_C1333( C1319 C1333 ) C1319_=_C1334( C1319 C1334 ) \nC1319_=_C1335( C1319 C1335 ) C1319_=_C1336( C1319 C1336 ) C1319_=_C1337( C1319 C1337 ) C1319_=_C1339( C1319 C1339 ) C1319_=_C1340( C1319 C1340 ) C1319_=_C1341( C1319 C1341 ) \nC1319_=_C1342( C1319 C1342 ) C1319_=_C1863( C1319 C1863 ) C1320_=_C1321( C1320 C1321 ) C1320_=_C1322( C1320 C1322 ) C1320_=_C1323( C1320 C1323 ) C1320_=_C1324( C1320 C1324 ) \nC1320_=_C1325( C1320 C1325 ) C1320_=_C1326( C1320 C1326 ) C1320_=_C1327( C1320 C1327 ) C1320_=_C1328( C1320 C1328 ) C1320_=_C1330( C1320 C1330 ) C1320_=_C1331( C1320 C1331 ) \nC1320_=_C1332( C1320 C1332 ) C1320_=_C1333( C1320 C1333 ) C1320_=_C1334( C1320 C1334 ) C1320_=_C1335( C1320 C1335 ) C1320_=_C1336( C1320 C1336 ) C1320_=_C1337( C1320 C1337 ) \nC1320_=_C1339( C1320 C1339 ) C1320_=_C1340( C1320 C1340 ) C1320_=_C1341( C1320 C1341 ) C1320_=_C1342( C1320 C1342 ) C1320_=_C1934( C1320 C1934 ) C1321_=_C1322( C1321 C1322 ) \nC1321_=_C1323( C1321 C1323 ) C1321_=_C1324( C1321 C1324 ) C1321_=_C1325( C1321 C1325 ) C1321_=_C1326( C1321 C1326 ) C1321_=_C1327( C1321 C1327 ) C1321_=_C1328( C1321 C1328 ) \nC1321_=_C1330( C1321 C1330 ) C1321_=_C1331( C1321 C1331 ) C1321_=_C1332( C1321 C1332 ) C1321_=_C1333( C1321 C1333 ) C1321_=_C1334( C1321 C1334 ) C1321_=_C1335( C1321 C1335 ) \nC1321_=_C1336( C1321 C1336 ) C1321_=_C1337( C1321 C1337 ) C1321_=_C1339( C1321 C1339 ) C1321_=_C1340( C1321 C1340 ) C1321_=_C1341( C1321 C1341 ) C1321_=_C1342( C1321 C1342 ) \nC1322_=_C1323( C1322 C1323 ) C1322_=_C1324( C1322 C1324 ) C1322_=_C1325( C1322 C1325 ) C1322_=_C1326( C1322 C1326 ) C1322_=_C1327( C1322 C1327 ) C1322_=_C1328( C1322 C1328 ) \nC1322_=_C1330( C1322 C1330 ) C1322_=_C1331( C1322 C1331 ) C1322_=_C1332( C1322 C1332 ) C1322_=_C1333( C1322 C1333 ) C1322_=_C1334( C1322 C1334 ) C1322_=_C1335( C1322 C1335 ) \nC1322_=_C1336( C1322 C1336 ) C1322_=_C1337( C1322 C1337 ) C1322_=_C1339( C1322 C1339 ) C1322_=_C1340( C1322 C1340 ) C1322_=_C1341( C1322 C1341 ) C1322_=_C1342( C1322 C1342 ) \nC1322_=_C1561( C1322 C1561 ) C1322_=_C1863( C1322 C1863 ) C1322_=_C2084( C1322 C2084 ) C1322_=_C2449( C1322 C2449 ) C1322_=_C2450( C1322 C2450 ) C1322_=_C2451( C1322 C2451 ) \nC1322_=_C2452( C1322 C2452 ) C1322_=_C2453( C1322 C2453 ) C1322_=_C2454( C1322 C2454 ) C1322_=_C2455( C1322 C2455 ) C1322_=_C2457( C1322 C2457 ) C1322_=_C2458( C1322 C2458 ) \nC1322_=_C2459( C1322 C2459 ) C1322_=_C2460( C1322 C2460 ) C1322_=_C2462( C1322 C2462 ) C1322_=_C2463( C1322 C2463 ) C1322_=_C2464( C1322 C2464 ) C1323_=_C1324( C1323 C1324 ) \nC1323_=_C1325( C1323 C1325 ) C1323_=_C1326( C1323 C1326 ) C1323_=_C1327( C1323 C1327 ) C1323_=_C1328( C1323 C1328 ) C1323_=_C1330( C1323 C1330 ) C1323_=_C1331( C1323 C1331 ) \nC1323_=_C1332( C1323 C1332 ) C1323_=_C1333( C1323 C1333 ) C1323_=_C1334( C1323 C1334 ) C1323_=_C1335( C1323 C1335 ) C1323_=_C1336( C1323 C1336 ) C1323_=_C1337( C1323 C1337 ) \nC1323_=_C1339( C1323 C1339 ) C1323_=_C1340( C1323 C1340 ) C1323_=_C1341( C1323 C1341 ) C1323_=_C1342( C1323 C1342 ) C1323_=_C1496( C1323 C1496 ) C1323_=_C1792( C1323 C1792 ) \nC1323_=_C1934( C1323 C1934 ) C1323_=_C1969( C1323 C1969 ) C1323_=_C2875( C1323 C2875 ) C1323_=_C2876( C1323 C2876 ) C1323_=_C2877( C1323 C2877 ) C1323_=_C2878( C1323 C2878 ) \nC1323_=_C2879( C1323 C2879 ) C1323_=_C2880( C1323 C2880 ) C1323_=_C2881( C1323 C2881 ) C1323_=_C2882( C1323 C2882 ) C1323_=_C2883( C1323 C2883 ) C1323_=_C2884( C1323 C2884 ) \nC1323_=_C2885( C1323 C2885 ) C1323_=_C2887( C1323 C2887 ) C1323_=_C2888( C1323 C2888 ) C1323_=_C2889( C1323 C2889 ) C1323_=_C2890( C1323 C2890 ) C1323_=_C2891( C1323 C2891 ) \nC1324_=_C1325( C1324 C1325 ) C1324_=_C1326( C1324 C1326 ) C1324_=_C1327( C1324 C1327 ) C1324_=_C1328( C1324 C1328 ) C1324_=_C1330( C1324 C1330 ) C1324_=_C1331( C1324 C1331 ) \nC1324_=_C1332( C1324 C1332 ) C1324_=_C1333( C1324 C1333 ) C1324_=_C1334( C1324 C1334 ) C1324_=_C1335( C1324 C1335 ) C1324_=_C1336( C1324 C1336 ) C1324_=_C1337( C1324 C1337 ) \nC1324_=_C1339( C1324 C1339 ) C1324_=_C1340( C1324 C1340 ) C1324_=_C1341( C1324 C1341 ) C1324_=_C1342( C1324 C1342 ) C1325_=_C1326( C1325 C1326 ) C1325_=_C1327( C1325 C1327 ) \nC1325_=_C1328( C1325 C1328 ) C1325_=_C1330( C1325 C1330 ) C1325_=_C1331( C1325 C1331 ) C1325_=_C1332( C1325 C1332 ) C1325_=_C1333( C1325 C1333 ) C1325_=_C1334( C1325 C1334 ) \nC1325_=_C1335( C1325 C1335 ) C1325_=_C1336( C1325 C1336 ) C1325_=_C1337( C1325 C1337 ) C1325_=_C1339( C1325 C1339 ) C1325_=_C1340( C1325 C1340 ) C1325_=_C1341( C1325 C1341 ) \nC1325_=_C1342( C1325 C1342 ) C1325_=_C2449( C1325 C2449 ) C1325_=_C2876( C1325 C2876 ) C1325_=_C2985( C1325 C2985 ) C1325_=_C2987( C1325 C2987 ) C1325_=_C2990( C1325 C2990 ) \nC1326_=_C1327( C1326 C1327 ) C1326_=_C1328( C1326 C1328 ) C1326_=_C1330( C1326 C1330 ) C1326_=_C1331( C1326 C1331 ) C1326_=_C1332( C1326 C1332 ) C1326_=_C1333( C1326 C1333 ) \nC1326_=_C1334( C1326 C1334 ) C1326_=_C1335( C1326 C1335 ) C1326_=_C1336( C1326 C1336 ) C1326_=_C1337( C1326 C1337 ) C1326_=_C1339( C1326 C1339 ) C1326_=_C1340( C1326 C1340 ) \nC1326_=_C1341( C1326 C1341 ) C1326_=_C1342( C1326 C1342 ) C1327_=_C1328( C1327 C1328 ) C1327_=_C1330( C1327 C1330 ) C1327_=_C1331( C1327 C1331 ) C1327_=_C1332( C1327 C1332 ) \nC1327_=_C1333( C1327 C1333 ) C1327_=_C1334( C1327 C1334 ) C1327_=_C1335( C1327 C1335 ) C1327_=_C1336( C1327 C1336 ) C1327_=_C1337( C1327 C1337 ) C1327_=_C1339( C1327 C1339 ) \nC1327_=_C1340( C1327 C1340 ) C1327_=_C1341( C1327 C1341 ) C1327_=_C1342( C1327 C1342 ) C1327_=_C2451( C1327 C2451 ) C1327_=_C2879( C1327 C2879 ) C1327_=_C3437( C1327 C3437 ) \nC1327_=_C3440( C1327 C3440 ) C1327_=_C3442( C1327 C3442 ) C1328_=_C1330( C1328 C1330 ) C1328_=_C1331( C1328 C1331 ) C1328_=_C1332( C1328 C1332 ) C1328_=_C1333( C1328 C1333 ) \nC1328_=_C1334( C1328 C1334 ) C1328_=_C1335( C1328 C1335 ) C1328_=_C1336( C1328 C1336 ) C1328_=_C1337( C1328 C1337 ) C1328_=_C1339( C1328 C1339 ) C1328_=_C1340(</w:t>
      </w:r>
    </w:p>
    <w:p>
      <w:pPr>
        <w:pStyle w:val="PreformattedText"/>
        <w:bidi w:val="0"/>
        <w:spacing w:before="0" w:after="0"/>
        <w:jc w:val="left"/>
        <w:rPr/>
      </w:pPr>
      <w:r>
        <w:rPr/>
        <w:t xml:space="preserve"> </w:t>
      </w:r>
      <w:r>
        <w:rPr/>
        <w:t>C1328 C1340 ) \nC1328_=_C1341( C1328 C1341 ) C1328_=_C1342( C1328 C1342 ) C1328_=_C2453( C1328 C2453 ) C1328_=_C2881( C1328 C2881 ) C1328_=_C3565( C1328 C3565 ) C1328_=_C3568( C1328 C3568 ) \nC1328_=_C3571( C1328 C3571 ) C1330_=_C1331( C1330 C1331 ) C1330_=_C1332( C1330 C1332 ) C1330_=_C1333( C1330 C1333 ) C1330_=_C1334( C1330 C1334 ) C1330_=_C1335( C1330 C1335 ) \nC1330_=_C1336( C1330 C1336 ) C1330_=_C1337( C1330 C1337 ) C1330_=_C1339( C1330 C1339 ) C1330_=_C1340( C1330 C1340 ) C1330_=_C1341( C1330 C1341 ) C1330_=_C1342( C1330 C1342 ) \nC1331_=_C1332( C1331 C1332 ) C1331_=_C1333( C1331 C1333 ) C1331_=_C1334( C1331 C1334 ) C1331_=_C1335( C1331 C1335 ) C1331_=_C1336( C1331 C1336 ) C1331_=_C1337( C1331 C1337 ) \nC1331_=_C1339( C1331 C1339 ) C1331_=_C1340( C1331 C1340 ) C1331_=_C1341( C1331 C1341 ) C1331_=_C1342( C1331 C1342 ) C1332_=_C1333( C1332 C1333 ) C1332_=_C1334( C1332 C1334 ) \nC1332_=_C1335( C1332 C1335 ) C1332_=_C1336( C1332 C1336 ) C1332_=_C1337( C1332 C1337 ) C1332_=_C1339( C1332 C1339 ) C1332_=_C1340( C1332 C1340 ) C1332_=_C1341( C1332 C1341 ) \nC1332_=_C1342( C1332 C1342 ) C1333_=_C1334( C1333 C1334 ) C1333_=_C1335( C1333 C1335 ) C1333_=_C1336( C1333 C1336 ) C1333_=_C1337( C1333 C1337 ) C1333_=_C1339( C1333 C1339 ) \nC1333_=_C1340( C1333 C1340 ) C1333_=_C1341( C1333 C1341 ) C1333_=_C1342( C1333 C1342 ) C1334_=_C1335( C1334 C1335 ) C1334_=_C1336( C1334 C1336 ) C1334_=_C1337( C1334 C1337 ) \nC1334_=_C1339( C1334 C1339 ) C1334_=_C1340( C1334 C1340 ) C1334_=_C1341( C1334 C1341 ) C1334_=_C1342( C1334 C1342 ) C1334_=_C3764( C1334 C3764 ) C1335_=_C1336( C1335 C1336 ) \nC1335_=_C1337( C1335 C1337 ) C1335_=_C1339( C1335 C1339 ) C1335_=_C1340( C1335 C1340 ) C1335_=_C1341( C1335 C1341 ) C1335_=_C1342( C1335 C1342 ) C1335_=_C2603( C1335 C2603 ) \nC1335_=_C2987( C1335 C2987 ) C1335_=_C3273( C1335 C3273 ) C1335_=_C3318( C1335 C3318 ) C1335_=_C3440( C1335 C3440 ) C1335_=_C3516( C1335 C3516 ) C1335_=_C3568( C1335 C3568 ) \nC1335_=_C3632( C1335 C3632 ) C1335_=_C3667( C1335 C3667 ) C1335_=_C3690( C1335 C3690 ) C1335_=_C3844( C1335 C3844 ) C1335_=_C3874( C1335 C3874 ) C1335_=_C3918( C1335 C3918 ) \nC1335_=_C3923( C1335 C3923 ) C1335_=_C3924( C1335 C3924 ) C1335_=_C3925( C1335 C3925 ) C1335_=_C3926( C1335 C3926 ) C1335_=_C3927( C1335 C3927 ) C1336_=_C1337( C1336 C1337 ) \nC1336_=_C1339( C1336 C1339 ) C1336_=_C1340( C1336 C1340 ) C1336_=_C1341( C1336 C1341 ) C1336_=_C1342( C1336 C1342 ) C1337_=_C1339( C1337 C1339 ) C1337_=_C1340( C1337 C1340 ) \nC1337_=_C1341( C1337 C1341 ) C1337_=_C1342( C1337 C1342 ) C1339_=_C1340( C1339 C1340 ) C1339_=_C1341( C1339 C1341 ) C1339_=_C1342( C1339 C1342 ) C1340_=_C1341( C1340 C1341 ) \nC1340_=_C1342( C1340 C1342 ) C1341_=_C1342( C1341 C1342 ) C1342_=_C2464( C1342 C2464 ) C1342_=_C2891( C1342 C2891 ) C1342_=_C3693( C1342 C3693 ) C1342_=_C3927( C1342 C3927 ) \nC1342_=_C4095( C1342 C4095 ) C1401_=_C1472( C1401 C1472 ) C1401_=_C1518( C1401 C1518 ) C1401_=_C1841( C1401 C1841 ) C1401_=_C1898( C1401 C1898 ) C1401_=_C2287( C1401 C2287 ) \nC1401_=_C2347( C1401 C2347 ) C1401_=_C2612( C1401 C2612 ) C1401_=_C2674( C1401 C2674 ) C1401_=_C2767( C1401 C2767 ) C1401_=_C2768( C1401 C2768 ) C1401_=_C2769( C1401 C2769 ) \nC1401_=_C2770( C1401 C2770 ) C1401_=_C2771( C1401 C2771 ) C1401_=_C2772( C1401 C2772 ) C1401_=_C2773( C1401 C2773 ) C1401_=_C2774( C1401 C2774 ) C1401_=_C2776( C1401 C2776 ) \nC1401_=_C2777( C1401 C2777 ) C1401_=_C2778( C1401 C2778 ) C1401_=_C2779( C1401 C2779 ) C1401_=_C2780( C1401 C2780 ) C1401_=_C2781( C1401 C2781 ) C1401_=_C2782( C1401 C2782 ) \nC1401_=_C2783( C1401 C2783 ) C1459_=_C2019( C1459 C2019 ) C1459_=_C2232( C1459 C2232 ) C1459_=_C2496( C1459 C2496 ) C1459_=_C3131( C1459 C3131 ) C1459_=_C3149( C1459 C3149 ) \nC1459_=_C3173( C1459 C3173 ) C1459_=_C3217( C1459 C3217 ) C1459_=_C3314( C1459 C3314 ) C1459_=_C3324( C1459 C3324 ) C1459_=_C3510( C1459 C3510 ) C1459_=_C3656( C1459 C3656 ) \nC1459_=_C3763( C1459 C3763 ) C1459_=_C3764( C1459 C3764 ) C1459_=_C3765( C1459 C3765 ) C1459_=_C3767( C1459 C3767 ) C1459_=_C3768( C1459 C3768 ) C1459_=_C3769( C1459 C3769 ) \nC1459_=_C3770( C1459 C3770 ) C1459_=_C3771( C1459 C3771 ) C1472_=_C1478( C1472 C1478 ) C1472_=_C1518( C1472 C1518 ) C1472_=_C1841( C1472 C1841 ) C1472_=_C1898( C1472 C1898 ) \nC1472_=_C2287( C1472 C2287 ) C1472_=_C2347( C1472 C2347 ) C1472_=_C2612( C1472 C2612 ) C1472_=_C2674( C1472 C2674 ) C1472_=_C2767( C1472 C2767 ) C1472_=_C2768( C1472 C2768 ) \nC1472_=_C2769( C1472 C2769 ) C1472_=_C2770( C1472 C2770 ) C1472_=_C2771( C1472 C2771 ) C1472_=_C2772( C1472 C2772 ) C1472_=_C2773( C1472 C2773 ) C1472_=_C2774( C1472 C2774 ) \nC1472_=_C2776( C1472 C2776 ) C1472_=_C2777( C1472 C2777 ) C1472_=_C2778( C1472 C2778 ) C1472_=_C2779( C1472 C2779 ) C1472_=_C2780( C1472 C2780 ) C1472_=_C2781( C1472 C2781 ) \nC1472_=_C2782( C1472 C2782 ) C1472_=_C2783( C1472 C2783 ) C1478_=_C1522( C1478 C1522 ) C1478_=_C1904( C1478 C1904 ) C1478_=_C2231( C1478 C2231 ) C1478_=_C2335( C1478 C2335 ) \nC1478_=_C2455( C1478 C2455 ) C1478_=_C2584( C1478 C2584 ) C1478_=_C2884( C1478 C2884 ) C1478_=_C2985( C1478 C2985 ) C1478_=_C3148( C1478 C3148 ) C1478_=_C3437( C1478 C3437 ) \nC1478_=_C3492( C1478 C3492 ) C1478_=_C3535( C1478 C3535 ) C1478_=_C3565( C1478 C3565 ) C1478_=_C3686( C1478 C3686 ) C1478_=_C3687( C1478 C3687 ) C1478_=_C3688( C1478 C3688 ) \nC1478_=_C3689( C1478 C3689 ) C1478_=_C3690( C1478 C3690 ) C1478_=_C3691( C1478 C3691 ) C1478_=_C3693( C1478 C3693 ) C1496_=_C1792( C1496 C1792 ) C1496_=_C1934( C1496 C1934 ) \nC1496_=_C1969( C1496 C1969 ) C1496_=_C2875( C1496 C2875 ) C1496_=_C2876( C1496 C2876 ) C1496_=_C2877( C1496 C2877 ) C1496_=_C2878( C1496 C2878 ) C1496_=_C2879( C1496 C2879 ) \nC1496_=_C2880( C1496 C2880 ) C1496_=_C2881( C1496 C2881 ) C1496_=_C2882( C1496 C2882 ) C1496_=_C2883( C1496 C2883 ) C1496_=_C2884( C1496 C2884 ) C1496_=_C2885( C1496 C2885 ) \nC1496_=_C2887( C1496 C2887 ) C1496_=_C2888( C1496 C2888 ) C1496_=_C2889( C1496 C2889 ) C1496_=_C2890( C1496 C2890 ) C1496_=_C2891( C1496 C2891 ) C1518_=_C1522( C1518 C1522 ) \nC1518_=_C1841( C1518 C1841 ) C1518_=_C1898( C1518 C1898 ) C1518_=_C2287( C1518 C2287 ) C1518_=_C2347( C1518 C2347 ) C1518_=_C2612( C1518 C2612 ) C1518_=_C2674( C1518 C2674 ) \nC1518_=_C2767( C1518 C2767 ) C1518_=_C2768( C1518 C2768 ) C1518_=_C2769( C1518 C2769 ) C1518_=_C2770( C1518 C2770 ) C1518_=_C2771( C1518 C2771 ) C1518_=_C2772( C1518 C2772 ) \nC1518_=_C2773( C1518 C2773 ) C1518_=_C2774( C1518 C2774 ) C1518_=_C2776( C1518 C2776 ) C1518_=_C2777( C1518 C2777 ) C1518_=_C2778( C1518 C2778 ) C1518_=_C2779( C1518 C2779 ) \nC1518_=_C2780( C1518 C2780 ) C1518_=_C2781( C1518 C2781 ) C1518_=_C2782( C1518 C2782 ) C1518_=_C2783( C1518 C2783 ) C1522_=_C1904( C1522 C1904 ) C1522_=_C2231( C1522 C2231 ) \nC1522_=_C2335( C1522 C2335 ) C1522_=_C2455( C1522 C2455 ) C1522_=_C2584( C1522 C2584 ) C1522_=_C2884( C1522 C2884 ) C1522_=_C2985( C1522 C2985 ) C1522_=_C3148( C1522 C3148 ) \nC1522_=_C3437( C1522 C3437 ) C1522_=_C3492( C1522 C3492 ) C1522_=_C3535( C1522 C3535 ) C1522_=_C3565( C1522 C3565 ) C1522_=_C3686( C1522 C3686 ) C1522_=_C3687( C1522 C3687 ) \nC1522_=_C3688( C1522 C3688 ) C1522_=_C3689( C1522 C3689 ) C1522_=_C3690( C1522 C3690 ) C1522_=_C3691( C1522 C3691 ) C1522_=_C3693( C1522 C3693 ) C1550_=_C1766( C1550 C1766 ) \nC1550_=_C1859( C1550 C1859 ) C1550_=_C2214( C1550 C2214 ) C1550_=_C2305( C1550 C2305 ) C1550_=_C2462( C1550 C2462 ) C1550_=_C2692( C1550 C2692 ) C1550_=_C2890( C1550 C2890 ) \nC1550_=_C2990( C1550 C2990 ) C1550_=_C3095( C1550 C3095 ) C1550_=_C3225( C1550 C3225 ) C1550_=_C3442( C1550 C3442 ) C1550_=_C3571( C1550 C3571 ) C1550_=_C3613( C1550 C3613 ) \nC1550_=_C3639( C1550 C3639 ) C1550_=_C3788( C1550 C3788 ) C1550_=_C3839( C1550 C3839 ) C1550_=_C3853( C1550 C3853 ) C1550_=_C3926( C1550 C3926 ) C1550_=_C4031( C1550 C4031 ) \nC1550_=_C4049( C1550 C4049 ) C1550_=_C4094( C1550 C4094 ) C1550_=_C4095( C1550 C4095 ) C1561_=_C1863( C1561 C1863 ) C1561_=_C2084( C1561 C2084 ) C1561_=_C2449( C1561 C2449 ) \nC1561_=_C2450( C1561 C2450 ) C1561_=_C2451( C1561 C2451 ) C1561_=_C2452( C1561 C2452 ) C1561_=_C2453( C1561 C2453 ) C1561_=_C2454( C1561 C2454 ) C1561_=_C2455( C1561 C2455 ) \nC1561_=_C2457( C1561 C2457 ) C1561_=_C2458( C1561 C2458 ) C1561_=_C2459( C1561 C2459 ) C1561_=_C2460( C1561 C2460 ) C1561_=_C2462( C1561 C2462 ) C1561_=_C2463( C1561 C2463 ) \nC1561_=_C2464( C1561 C2464 ) C1766_=_C1859( C1766 C1859 ) C1766_=_C2214( C1766 C2214 ) C1766_=_C2305( C1766 C2305 ) C1766_=_C2462( C1766 C2462 ) C1766_=_C2692( C1766 C2692 ) \nC1766_=_C2890( C1766 C2890 ) C1766_=_C2990( C1766 C2990 ) C1766_=_C3095( C1766 C3095 ) C1766_=_C3225( C1766 C3225 ) C1766_=_C3442( C1766 C3442 ) C1766_=_C3571( C1766 C3571 ) \nC1766_=_C3613( C1766 C3613 ) C1766_=_C3639( C1766 C3639 ) C1766_=_C3788( C1766 C3788 ) C1766_=_C3839( C1766 C3839 ) C1766_=_C3853( C1766 C3853 ) C1766_=_C3926( C1766 C3926 ) \nC1766_=_C4031( C1766 C4031 ) C1766_=_C4049( C1766 C4049 ) C1766_=_C4094( C1766 C4094 ) C1766_=_C4095( C1766 C4095 ) C1792_=_C1934( C1792 C1934 ) C1792_=_C1969( C1792 C1969 ) \nC1792_=_C2875( C1792 C2875 ) C1792_=_C2876( C1792 C2876 ) C1792_=_C2877( C1792 C2877 ) C1792_=_C2878( C1792 C2878 ) C1792_=_C2879( C1792 C2879 ) C1792_=_C2880( C1792 C2880 ) \nC1792_=_C2881( C1792 C2881 ) C1792_=_C2882( C1792 C2882 ) C1792_=_C2883( C1792 C2883 ) C1792_=_C2884( C1792 C2884 ) C1792_=_C2885( C1792 C2885 ) C1792_=_C2887( C1792 C2887 ) \nC1792_=_C2888( C1792 C2888 ) C1792_=_C2889( C1792 C2889 ) C1792_=_C2890( C1792 C2890 ) C1792_=_C2891( C1792 C2891 ) C1841_=_C1859( C1841 C1859 ) C1841_=_C1898( C1841 C1898 ) \nC1841_=_C2287( C1841 C2287 ) C1841_=_C2347( C1841 C2347 ) C1841_=_C2612( C1841 C2612 ) C1841_=_C2674( C1841 C2674 ) C1841_=_C2767( C1841 C2767 ) C1841_=_C2768( C1841 C2768 ) \nC1841_=_C2769( C1841 C2769 ) C1841_=_C2770( C1841 C2770 ) C1841_=_C2771( C1841 C2771 ) C1841_=_C2772( C1841 C2772 ) C1841_=_C2773( C1841 C2773 ) C1841_=_C2774( C1841 C2774 ) \nC1841_=_C2776( C1841 C2776 )</w:t>
      </w:r>
    </w:p>
    <w:p>
      <w:pPr>
        <w:pStyle w:val="PreformattedText"/>
        <w:bidi w:val="0"/>
        <w:spacing w:before="0" w:after="0"/>
        <w:jc w:val="left"/>
        <w:rPr/>
      </w:pPr>
      <w:r>
        <w:rPr/>
        <w:t xml:space="preserve"> </w:t>
      </w:r>
      <w:r>
        <w:rPr/>
        <w:t>C1841_=_C2777( C1841 C2777 ) C1841_=_C2778( C1841 C2778 ) C1841_=_C2779( C1841 C2779 ) C1841_=_C2780( C1841 C2780 ) C1841_=_C2781( C1841 C2781 ) \nC1841_=_C2782( C1841 C2782 ) C1841_=_C2783( C1841 C2783 ) C1859_=_C2214( C1859 C2214 ) C1859_=_C2305( C1859 C2305 ) C1859_=_C2462( C1859 C2462 ) C1859_=_C2692( C1859 C2692 ) \nC1859_=_C2890( C1859 C2890 ) C1859_=_C2990( C1859 C2990 ) C1859_=_C3095( C1859 C3095 ) C1859_=_C3225( C1859 C3225 ) C1859_=_C3442( C1859 C3442 ) C1859_=_C3571( C1859 C3571 ) \nC1859_=_C3613( C1859 C3613 ) C1859_=_C3639( C1859 C3639 ) C1859_=_C3788( C1859 C3788 ) C1859_=_C3839( C1859 C3839 ) C1859_=_C3853( C1859 C3853 ) C1859_=_C3926( C1859 C3926 ) \nC1859_=_C4031( C1859 C4031 ) C1859_=_C4049( C1859 C4049 ) C1859_=_C4094( C1859 C4094 ) C1859_=_C4095( C1859 C4095 ) C1863_=_C2084( C1863 C2084 ) C1863_=_C2449( C1863 C2449 ) \nC1863_=_C2450( C1863 C2450 ) C1863_=_C2451( C1863 C2451 ) C1863_=_C2452( C1863 C2452 ) C1863_=_C2453( C1863 C2453 ) C1863_=_C2454( C1863 C2454 ) C1863_=_C2455( C1863 C2455 ) \nC1863_=_C2457( C1863 C2457 ) C1863_=_C2458( C1863 C2458 ) C1863_=_C2459( C1863 C2459 ) C1863_=_C2460( C1863 C2460 ) C1863_=_C2462( C1863 C2462 ) C1863_=_C2463( C1863 C2463 ) \nC1863_=_C2464( C1863 C2464 ) C1898_=_C1904( C1898 C1904 ) C1898_=_C2287( C1898 C2287 ) C1898_=_C2347( C1898 C2347 ) C1898_=_C2612( C1898 C2612 ) C1898_=_C2674( C1898 C2674 ) \nC1898_=_C2767( C1898 C2767 ) C1898_=_C2768( C1898 C2768 ) C1898_=_C2769( C1898 C2769 ) C1898_=_C2770( C1898 C2770 ) C1898_=_C2771( C1898 C2771 ) C1898_=_C2772( C1898 C2772 ) \nC1898_=_C2773( C1898 C2773 ) C1898_=_C2774( C1898 C2774 ) C1898_=_C2776( C1898 C2776 ) C1898_=_C2777( C1898 C2777 ) C1898_=_C2778( C1898 C2778 ) C1898_=_C2779( C1898 C2779 ) \nC1898_=_C2780( C1898 C2780 ) C1898_=_C2781( C1898 C2781 ) C1898_=_C2782( C1898 C2782 ) C1898_=_C2783( C1898 C2783 ) C1904_=_C2231( C1904 C2231 ) C1904_=_C2335( C1904 C2335 ) \nC1904_=_C2455( C1904 C2455 ) C1904_=_C2584( C1904 C2584 ) C1904_=_C2884( C1904 C2884 ) C1904_=_C2985( C1904 C2985 ) C1904_=_C3148( C1904 C3148 ) C1904_=_C3437( C1904 C3437 ) \nC1904_=_C3492( C1904 C3492 ) C1904_=_C3535( C1904 C3535 ) C1904_=_C3565( C1904 C3565 ) C1904_=_C3686( C1904 C3686 ) C1904_=_C3687( C1904 C3687 ) C1904_=_C3688( C1904 C3688 ) \nC1904_=_C3689( C1904 C3689 ) C1904_=_C3690( C1904 C3690 ) C1904_=_C3691( C1904 C3691 ) C1904_=_C3693( C1904 C3693 ) C1934_=_C1969( C1934 C1969 ) C1934_=_C2875( C1934 C2875 ) \nC1934_=_C2876( C1934 C2876 ) C1934_=_C2877( C1934 C2877 ) C1934_=_C2878( C1934 C2878 ) C1934_=_C2879( C1934 C2879 ) C1934_=_C2880( C1934 C2880 ) C1934_=_C2881( C1934 C2881 ) \nC1934_=_C2882( C1934 C2882 ) C1934_=_C2883( C1934 C2883 ) C1934_=_C2884( C1934 C2884 ) C1934_=_C2885( C1934 C2885 ) C1934_=_C2887( C1934 C2887 ) C1934_=_C2888( C1934 C2888 ) \nC1934_=_C2889( C1934 C2889 ) C1934_=_C2890( C1934 C2890 ) C1934_=_C2891( C1934 C2891 ) C1969_=_C2875( C1969 C2875 ) C1969_=_C2876( C1969 C2876 ) C1969_=_C2877( C1969 C2877 ) \nC1969_=_C2878( C1969 C2878 ) C1969_=_C2879( C1969 C2879 ) C1969_=_C2880( C1969 C2880 ) C1969_=_C2881( C1969 C2881 ) C1969_=_C2882( C1969 C2882 ) C1969_=_C2883( C1969 C2883 ) \nC1969_=_C2884( C1969 C2884 ) C1969_=_C2885( C1969 C2885 ) C1969_=_C2887( C1969 C2887 ) C1969_=_C2888( C1969 C2888 ) C1969_=_C2889( C1969 C2889 ) C1969_=_C2890( C1969 C2890 ) \nC1969_=_C2891( C1969 C2891 ) C2019_=_C2232( C2019 C2232 ) C2019_=_C2496( C2019 C2496 ) C2019_=_C3131( C2019 C3131 ) C2019_=_C3149( C2019 C3149 ) C2019_=_C3173( C2019 C3173 ) \nC2019_=_C3217( C2019 C3217 ) C2019_=_C3314( C2019 C3314 ) C2019_=_C3324( C2019 C3324 ) C2019_=_C3510( C2019 C3510 ) C2019_=_C3656( C2019 C3656 ) C2019_=_C3763( C2019 C3763 ) \nC2019_=_C3764( C2019 C3764 ) C2019_=_C3765( C2019 C3765 ) C2019_=_C3767( C2019 C3767 ) C2019_=_C3768( C2019 C3768 ) C2019_=_C3769( C2019 C3769 ) C2019_=_C3770( C2019 C3770 ) \nC2019_=_C3771( C2019 C3771 ) C2084_=_C2449( C2084 C2449 ) C2084_=_C2450( C2084 C2450 ) C2084_=_C2451( C2084 C2451 ) C2084_=_C2452( C2084 C2452 ) C2084_=_C2453( C2084 C2453 ) \nC2084_=_C2454( C2084 C2454 ) C2084_=_C2455( C2084 C2455 ) C2084_=_C2457( C2084 C2457 ) C2084_=_C2458( C2084 C2458 ) C2084_=_C2459( C2084 C2459 ) C2084_=_C2460( C2084 C2460 ) \nC2084_=_C2462( C2084 C2462 ) C2084_=_C2463( C2084 C2463 ) C2084_=_C2464( C2084 C2464 ) C2214_=_C2305( C2214 C2305 ) C2214_=_C2462( C2214 C2462 ) C2214_=_C2692( C2214 C2692 ) \nC2214_=_C2890( C2214 C2890 ) C2214_=_C2990( C2214 C2990 ) C2214_=_C3095( C2214 C3095 ) C2214_=_C3225( C2214 C3225 ) C2214_=_C3442( C2214 C3442 ) C2214_=_C3571( C2214 C3571 ) \nC2214_=_C3613( C2214 C3613 ) C2214_=_C3639( C2214 C3639 ) C2214_=_C3788( C2214 C3788 ) C2214_=_C3839( C2214 C3839 ) C2214_=_C3853( C2214 C3853 ) C2214_=_C3926( C2214 C3926 ) \nC2214_=_C4031( C2214 C4031 ) C2214_=_C4049( C2214 C4049 ) C2214_=_C4094( C2214 C4094 ) C2214_=_C4095( C2214 C4095 ) C2231_=_C2232( C2231 C2232 ) C2231_=_C2335( C2231 C2335 ) \nC2231_=_C2455( C2231 C2455 ) C2231_=_C2584( C2231 C2584 ) C2231_=_C2884( C2231 C2884 ) C2231_=_C2985( C2231 C2985 ) C2231_=_C3148( C2231 C3148 ) C2231_=_C3437( C2231 C3437 ) \nC2231_=_C3492( C2231 C3492 ) C2231_=_C3535( C2231 C3535 ) C2231_=_C3565( C2231 C3565 ) C2231_=_C3686( C2231 C3686 ) C2231_=_C3687( C2231 C3687 ) C2231_=_C3688( C2231 C3688 ) \nC2231_=_C3689( C2231 C3689 ) C2231_=_C3690( C2231 C3690 ) C2231_=_C3691( C2231 C3691 ) C2231_=_C3693( C2231 C3693 ) C2232_=_C2496( C2232 C2496 ) C2232_=_C3131( C2232 C3131 ) \nC2232_=_C3149( C2232 C3149 ) C2232_=_C3173( C2232 C3173 ) C2232_=_C3217( C2232 C3217 ) C2232_=_C3314( C2232 C3314 ) C2232_=_C3324( C2232 C3324 ) C2232_=_C3510( C2232 C3510 ) \nC2232_=_C3656( C2232 C3656 ) C2232_=_C3763( C2232 C3763 ) C2232_=_C3764( C2232 C3764 ) C2232_=_C3765( C2232 C3765 ) C2232_=_C3767( C2232 C3767 ) C2232_=_C3768( C2232 C3768 ) \nC2232_=_C3769( C2232 C3769 ) C2232_=_C3770( C2232 C3770 ) C2232_=_C3771( C2232 C3771 ) C2287_=_C2305( C2287 C2305 ) C2287_=_C2347( C2287 C2347 ) C2287_=_C2612( C2287 C2612 ) \nC2287_=_C2674( C2287 C2674 ) C2287_=_C2767( C2287 C2767 ) C2287_=_C2768( C2287 C2768 ) C2287_=_C2769( C2287 C2769 ) C2287_=_C2770( C2287 C2770 ) C2287_=_C2771( C2287 C2771 ) \nC2287_=_C2772( C2287 C2772 ) C2287_=_C2773( C2287 C2773 ) C2287_=_C2774( C2287 C2774 ) C2287_=_C2776( C2287 C2776 ) C2287_=_C2777( C2287 C2777 ) C2287_=_C2778( C2287 C2778 ) \nC2287_=_C2779( C2287 C2779 ) C2287_=_C2780( C2287 C2780 ) C2287_=_C2781( C2287 C2781 ) C2287_=_C2782( C2287 C2782 ) C2287_=_C2783( C2287 C2783 ) C2305_=_C2462( C2305 C2462 ) \nC2305_=_C2692( C2305 C2692 ) C2305_=_C2890( C2305 C2890 ) C2305_=_C2990( C2305 C2990 ) C2305_=_C3095( C2305 C3095 ) C2305_=_C3225( C2305 C3225 ) C2305_=_C3442( C2305 C3442 ) \nC2305_=_C3571( C2305 C3571 ) C2305_=_C3613( C2305 C3613 ) C2305_=_C3639( C2305 C3639 ) C2305_=_C3788( C2305 C3788 ) C2305_=_C3839( C2305 C3839 ) C2305_=_C3853( C2305 C3853 ) \nC2305_=_C3926( C2305 C3926 ) C2305_=_C4031( C2305 C4031 ) C2305_=_C4049( C2305 C4049 ) C2305_=_C4094( C2305 C4094 ) C2305_=_C4095( C2305 C4095 ) C2335_=_C2455( C2335 C2455 ) \nC2335_=_C2584( C2335 C2584 ) C2335_=_C2884( C2335 C2884 ) C2335_=_C2985( C2335 C2985 ) C2335_=_C3148( C2335 C3148 ) C2335_=_C3437( C2335 C3437 ) C2335_=_C3492( C2335 C3492 ) \nC2335_=_C3535( C2335 C3535 ) C2335_=_C3565( C2335 C3565 ) C2335_=_C3686( C2335 C3686 ) C2335_=_C3687( C2335 C3687 ) C2335_=_C3688( C2335 C3688 ) C2335_=_C3689( C2335 C3689 ) \nC2335_=_C3690( C2335 C3690 ) C2335_=_C3691( C2335 C3691 ) C2335_=_C3693( C2335 C3693 ) C2347_=_C2612( C2347 C2612 ) C2347_=_C2674( C2347 C2674 ) C2347_=_C2767( C2347 C2767 ) \nC2347_=_C2768( C2347 C2768 ) C2347_=_C2769( C2347 C2769 ) C2347_=_C2770( C2347 C2770 ) C2347_=_C2771( C2347 C2771 ) C2347_=_C2772( C2347 C2772 ) C2347_=_C2773( C2347 C2773 ) \nC2347_=_C2774( C2347 C2774 ) C2347_=_C2776( C2347 C2776 ) C2347_=_C2777( C2347 C2777 ) C2347_=_C2778( C2347 C2778 ) C2347_=_C2779( C2347 C2779 ) C2347_=_C2780( C2347 C2780 ) \nC2347_=_C2781( C2347 C2781 ) C2347_=_C2782( C2347 C2782 ) C2347_=_C2783( C2347 C2783 ) C2449_=_C2450( C2449 C2450 ) C2449_=_C2451( C2449 C2451 ) C2449_=_C2452( C2449 C2452 ) \nC2449_=_C2453( C2449 C2453 ) C2449_=_C2454( C2449 C2454 ) C2449_=_C2455( C2449 C2455 ) C2449_=_C2457( C2449 C2457 ) C2449_=_C2458( C2449 C2458 ) C2449_=_C2459( C2449 C2459 ) \nC2449_=_C2460( C2449 C2460 ) C2449_=_C2462( C2449 C2462 ) C2449_=_C2463( C2449 C2463 ) C2449_=_C2464( C2449 C2464 ) C2449_=_C2876( C2449 C2876 ) C2449_=_C2985( C2449 C2985 ) \nC2449_=_C2987( C2449 C2987 ) C2449_=_C2990( C2449 C2990 ) C2450_=_C2451( C2450 C2451 ) C2450_=_C2452( C2450 C2452 ) C2450_=_C2453( C2450 C2453 ) C2450_=_C2454( C2450 C2454 ) \nC2450_=_C2455( C2450 C2455 ) C2450_=_C2457( C2450 C2457 ) C2450_=_C2458( C2450 C2458 ) C2450_=_C2459( C2450 C2459 ) C2450_=_C2460( C2450 C2460 ) C2450_=_C2462( C2450 C2462 ) \nC2450_=_C2463( C2450 C2463 ) C2450_=_C2464( C2450 C2464 ) C2450_=_C3314( C2450 C3314 ) C2450_=_C3318( C2450 C3318 ) C2451_=_C2452( C2451 C2452 ) C2451_=_C2453( C2451 C2453 ) \nC2451_=_C2454( C2451 C2454 ) C2451_=_C2455( C2451 C2455 ) C2451_=_C2457( C2451 C2457 ) C2451_=_C2458( C2451 C2458 ) C2451_=_C2459( C2451 C2459 ) C2451_=_C2460( C2451 C2460 ) \nC2451_=_C2462( C2451 C2462 ) C2451_=_C2463( C2451 C2463 ) C2451_=_C2464( C2451 C2464 ) C2451_=_C2879( C2451 C2879 ) C2451_=_C3437( C2451 C3437 ) C2451_=_C3440( C2451 C3440 ) \nC2451_=_C3442( C2451 C3442 ) C2452_=_C2453( C2452 C2453 ) C2452_=_C2454( C2452 C2454 ) C2452_=_C2455( C2452 C2455 ) C2452_=_C2457( C2452 C2457 ) C2452_=_C2458( C2452 C2458 ) \nC2452_=_C2459( C2452 C2459 ) C2452_=_C2460( C2452 C2460 ) C2452_=_C2462( C2452 C2462 ) C2452_=_C2463( C2452 C2463 ) C2452_=_C2464( C2452 C2464 ) C2452_=_C3510( C2452 C3510 ) \nC2452_=_C3516( C2452 C3516 ) C2453_=_C2454( C2453 C2454 ) C2453_=_C2455( C2453 C2455 ) C2453_=_C2457( C2453 C2457 ) C2453_=_C2458( C2453 C2458 ) C2453_=_C2459( C2453 C2459 ) \nC2453_=_C2460( C2453 C2460 ) C2453_=_C2462( C2453 C2462 ) C2453_=_C2463(</w:t>
      </w:r>
    </w:p>
    <w:p>
      <w:pPr>
        <w:pStyle w:val="PreformattedText"/>
        <w:bidi w:val="0"/>
        <w:spacing w:before="0" w:after="0"/>
        <w:jc w:val="left"/>
        <w:rPr/>
      </w:pPr>
      <w:r>
        <w:rPr/>
        <w:t xml:space="preserve"> </w:t>
      </w:r>
      <w:r>
        <w:rPr/>
        <w:t>C2453 C2463 ) C2453_=_C2464( C2453 C2464 ) C2453_=_C2881( C2453 C2881 ) C2453_=_C3565( C2453 C3565 ) \nC2453_=_C3568( C2453 C3568 ) C2453_=_C3571( C2453 C3571 ) C2454_=_C2455( C2454 C2455 ) C2454_=_C2457( C2454 C2457 ) C2454_=_C2458( C2454 C2458 ) C2454_=_C2459( C2454 C2459 ) \nC2454_=_C2460( C2454 C2460 ) C2454_=_C2462( C2454 C2462 ) C2454_=_C2463( C2454 C2463 ) C2454_=_C2464( C2454 C2464 ) C2455_=_C2457( C2455 C2457 ) C2455_=_C2458( C2455 C2458 ) \nC2455_=_C2459( C2455 C2459 ) C2455_=_C2460( C2455 C2460 ) C2455_=_C2462( C2455 C2462 ) C2455_=_C2463( C2455 C2463 ) C2455_=_C2464( C2455 C2464 ) C2455_=_C2584( C2455 C2584 ) \nC2455_=_C2884( C2455 C2884 ) C2455_=_C2985( C2455 C2985 ) C2455_=_C3148( C2455 C3148 ) C2455_=_C3437( C2455 C3437 ) C2455_=_C3492( C2455 C3492 ) C2455_=_C3535( C2455 C3535 ) \nC2455_=_C3565( C2455 C3565 ) C2455_=_C3686( C2455 C3686 ) C2455_=_C3687( C2455 C3687 ) C2455_=_C3688( C2455 C3688 ) C2455_=_C3689( C2455 C3689 ) C2455_=_C3690( C2455 C3690 ) \nC2455_=_C3691( C2455 C3691 ) C2455_=_C3693( C2455 C3693 ) C2457_=_C2458( C2457 C2458 ) C2457_=_C2459( C2457 C2459 ) C2457_=_C2460( C2457 C2460 ) C2457_=_C2462( C2457 C2462 ) \nC2457_=_C2463( C2457 C2463 ) C2457_=_C2464( C2457 C2464 ) C2457_=_C3763( C2457 C3763 ) C2457_=_C3844( C2457 C3844 ) C2458_=_C2459( C2458 C2459 ) C2458_=_C2460( C2458 C2460 ) \nC2458_=_C2462( C2458 C2462 ) C2458_=_C2463( C2458 C2463 ) C2458_=_C2464( C2458 C2464 ) C2458_=_C3853( C2458 C3853 ) C2459_=_C2460( C2459 C2460 ) C2459_=_C2462( C2459 C2462 ) \nC2459_=_C2463( C2459 C2463 ) C2459_=_C2464( C2459 C2464 ) C2459_=_C3688( C2459 C3688 ) C2460_=_C2462( C2460 C2462 ) C2460_=_C2463( C2460 C2463 ) C2460_=_C2464( C2460 C2464 ) \nC2460_=_C3765( C2460 C3765 ) C2460_=_C3918( C2460 C3918 ) C2462_=_C2463( C2462 C2463 ) C2462_=_C2464( C2462 C2464 ) C2462_=_C2692( C2462 C2692 ) C2462_=_C2890( C2462 C2890 ) \nC2462_=_C2990( C2462 C2990 ) C2462_=_C3095( C2462 C3095 ) C2462_=_C3225( C2462 C3225 ) C2462_=_C3442( C2462 C3442 ) C2462_=_C3571( C2462 C3571 ) C2462_=_C3613( C2462 C3613 ) \nC2462_=_C3639( C2462 C3639 ) C2462_=_C3788( C2462 C3788 ) C2462_=_C3839( C2462 C3839 ) C2462_=_C3853( C2462 C3853 ) C2462_=_C3926( C2462 C3926 ) C2462_=_C4031( C2462 C4031 ) \nC2462_=_C4049( C2462 C4049 ) C2462_=_C4094( C2462 C4094 ) C2462_=_C4095( C2462 C4095 ) C2463_=_C2464( C2463 C2464 ) C2463_=_C3769( C2463 C3769 ) C2464_=_C2891( C2464 C2891 ) \nC2464_=_C3693( C2464 C3693 ) C2464_=_C3927( C2464 C3927 ) C2464_=_C4095( C2464 C4095 ) C2496_=_C3131( C2496 C3131 ) C2496_=_C3149( C2496 C3149 ) C2496_=_C3173( C2496 C3173 ) \nC2496_=_C3217( C2496 C3217 ) C2496_=_C3314( C2496 C3314 ) C2496_=_C3324( C2496 C3324 ) C2496_=_C3510( C2496 C3510 ) C2496_=_C3656( C2496 C3656 ) C2496_=_C3763( C2496 C3763 ) \nC2496_=_C3764( C2496 C3764 ) C2496_=_C3765( C2496 C3765 ) C2496_=_C3767( C2496 C3767 ) C2496_=_C3768( C2496 C3768 ) C2496_=_C3769( C2496 C3769 ) C2496_=_C3770( C2496 C3770 ) \nC2496_=_C3771( C2496 C3771 ) C2584_=_C2884( C2584 C2884 ) C2584_=_C2985( C2584 C2985 ) C2584_=_C3148( C2584 C3148 ) C2584_=_C3437( C2584 C3437 ) C2584_=_C3492( C2584 C3492 ) \nC2584_=_C3535( C2584 C3535 ) C2584_=_C3565( C2584 C3565 ) C2584_=_C3686( C2584 C3686 ) C2584_=_C3687( C2584 C3687 ) C2584_=_C3688( C2584 C3688 ) C2584_=_C3689( C2584 C3689 ) \nC2584_=_C3690( C2584 C3690 ) C2584_=_C3691( C2584 C3691 ) C2584_=_C3693( C2584 C3693 ) C2603_=_C2987( C2603 C2987 ) C2603_=_C3273( C2603 C3273 ) C2603_=_C3318( C2603 C3318 ) \nC2603_=_C3440( C2603 C3440 ) C2603_=_C3516( C2603 C3516 ) C2603_=_C3568( C2603 C3568 ) C2603_=_C3632( C2603 C3632 ) C2603_=_C3667( C2603 C3667 ) C2603_=_C3690( C2603 C3690 ) \nC2603_=_C3844( C2603 C3844 ) C2603_=_C3874( C2603 C3874 ) C2603_=_C3918( C2603 C3918 ) C2603_=_C3923( C2603 C3923 ) C2603_=_C3924( C2603 C3924 ) C2603_=_C3925( C2603 C3925 ) \nC2603_=_C3926( C2603 C3926 ) C2603_=_C3927( C2603 C3927 ) C2612_=_C2674( C2612 C2674 ) C2612_=_C2767( C2612 C2767 ) C2612_=_C2768( C2612 C2768 ) C2612_=_C2769( C2612 C2769 ) \nC2612_=_C2770( C2612 C2770 ) C2612_=_C2771( C2612 C2771 ) C2612_=_C2772( C2612 C2772 ) C2612_=_C2773( C2612 C2773 ) C2612_=_C2774( C2612 C2774 ) C2612_=_C2776( C2612 C2776 ) \nC2612_=_C2777( C2612 C2777 ) C2612_=_C2778( C2612 C2778 ) C2612_=_C2779( C2612 C2779 ) C2612_=_C2780( C2612 C2780 ) C2612_=_C2781( C2612 C2781 ) C2612_=_C2782( C2612 C2782 ) \nC2612_=_C2783( C2612 C2783 ) C2674_=_C2692( C2674 C2692 ) C2674_=_C2767( C2674 C2767 ) C2674_=_C2768( C2674 C2768 ) C2674_=_C2769( C2674 C2769 ) C2674_=_C2770( C2674 C2770 ) \nC2674_=_C2771( C2674 C2771 ) C2674_=_C2772( C2674 C2772 ) C2674_=_C2773( C2674 C2773 ) C2674_=_C2774( C2674 C2774 ) C2674_=_C2776( C2674 C2776 ) C2674_=_C2777( C2674 C2777 ) \nC2674_=_C2778( C2674 C2778 ) C2674_=_C2779( C2674 C2779 ) C2674_=_C2780( C2674 C2780 ) C2674_=_C2781( C2674 C2781 ) C2674_=_C2782( C2674 C2782 ) C2674_=_C2783( C2674 C2783 ) \nC2692_=_C2890( C2692 C2890 ) C2692_=_C2990( C2692 C2990 ) C2692_=_C3095( C2692 C3095 ) C2692_=_C3225( C2692 C3225 ) C2692_=_C3442( C2692 C3442 ) C2692_=_C3571( C2692 C3571 ) \nC2692_=_C3613( C2692 C3613 ) C2692_=_C3639( C2692 C3639 ) C2692_=_C3788( C2692 C3788 ) C2692_=_C3839( C2692 C3839 ) C2692_=_C3853( C2692 C3853 ) C2692_=_C3926( C2692 C3926 ) \nC2692_=_C4031( C2692 C4031 ) C2692_=_C4049( C2692 C4049 ) C2692_=_C4094( C2692 C4094 ) C2692_=_C4095( C2692 C4095 ) C2767_=_C2768( C2767 C2768 ) C2767_=_C2769( C2767 C2769 ) \nC2767_=_C2770( C2767 C2770 ) C2767_=_C2771( C2767 C2771 ) C2767_=_C2772( C2767 C2772 ) C2767_=_C2773( C2767 C2773 ) C2767_=_C2774( C2767 C2774 ) C2767_=_C2776( C2767 C2776 ) \nC2767_=_C2777( C2767 C2777 ) C2767_=_C2778( C2767 C2778 ) C2767_=_C2779( C2767 C2779 ) C2767_=_C2780( C2767 C2780 ) C2767_=_C2781( C2767 C2781 ) C2767_=_C2782( C2767 C2782 ) \nC2767_=_C2783( C2767 C2783 ) C2768_=_C2769( C2768 C2769 ) C2768_=_C2770( C2768 C2770 ) C2768_=_C2771( C2768 C2771 ) C2768_=_C2772( C2768 C2772 ) C2768_=_C2773( C2768 C2773 ) \nC2768_=_C2774( C2768 C2774 ) C2768_=_C2776( C2768 C2776 ) C2768_=_C2777( C2768 C2777 ) C2768_=_C2778( C2768 C2778 ) C2768_=_C2779( C2768 C2779 ) C2768_=_C2780( C2768 C2780 ) \nC2768_=_C2781( C2768 C2781 ) C2768_=_C2782( C2768 C2782 ) C2768_=_C2783( C2768 C2783 ) C2768_=_C3095( C2768 C3095 ) C2769_=_C2770( C2769 C2770 ) C2769_=_C2771( C2769 C2771 ) \nC2769_=_C2772( C2769 C2772 ) C2769_=_C2773( C2769 C2773 ) C2769_=_C2774( C2769 C2774 ) C2769_=_C2776( C2769 C2776 ) C2769_=_C2777( C2769 C2777 ) C2769_=_C2778( C2769 C2778 ) \nC2769_=_C2779( C2769 C2779 ) C2769_=_C2780( C2769 C2780 ) C2769_=_C2781( C2769 C2781 ) C2769_=_C2782( C2769 C2782 ) C2769_=_C2783( C2769 C2783 ) C2769_=_C3148( C2769 C3148 ) \nC2769_=_C3149( C2769 C3149 ) C2770_=_C2771( C2770 C2771 ) C2770_=_C2772( C2770 C2772 ) C2770_=_C2773( C2770 C2773 ) C2770_=_C2774( C2770 C2774 ) C2770_=_C2776( C2770 C2776 ) \nC2770_=_C2777( C2770 C2777 ) C2770_=_C2778( C2770 C2778 ) C2770_=_C2779( C2770 C2779 ) C2770_=_C2780( C2770 C2780 ) C2770_=_C2781( C2770 C2781 ) C2770_=_C2782( C2770 C2782 ) \nC2770_=_C2783( C2770 C2783 ) C2771_=_C2772( C2771 C2772 ) C2771_=_C2773( C2771 C2773 ) C2771_=_C2774( C2771 C2774 ) C2771_=_C2776( C2771 C2776 ) C2771_=_C2777( C2771 C2777 ) \nC2771_=_C2778( C2771 C2778 ) C2771_=_C2779( C2771 C2779 ) C2771_=_C2780( C2771 C2780 ) C2771_=_C2781( C2771 C2781 ) C2771_=_C2782( C2771 C2782 ) C2771_=_C2783( C2771 C2783 ) \nC2771_=_C3535( C2771 C3535 ) C2772_=_C2773( C2772 C2773 ) C2772_=_C2774( C2772 C2774 ) C2772_=_C2776( C2772 C2776 ) C2772_=_C2777( C2772 C2777 ) C2772_=_C2778( C2772 C2778 ) \nC2772_=_C2779( C2772 C2779 ) C2772_=_C2780( C2772 C2780 ) C2772_=_C2781( C2772 C2781 ) C2772_=_C2782( C2772 C2782 ) C2772_=_C2783( C2772 C2783 ) C2772_=_C3613( C2772 C3613 ) \nC2773_=_C2774( C2773 C2774 ) C2773_=_C2776( C2773 C2776 ) C2773_=_C2777( C2773 C2777 ) C2773_=_C2778( C2773 C2778 ) C2773_=_C2779( C2773 C2779 ) C2773_=_C2780( C2773 C2780 ) \nC2773_=_C2781( C2773 C2781 ) C2773_=_C2782( C2773 C2782 ) C2773_=_C2783( C2773 C2783 ) C2773_=_C3632( C2773 C3632 ) C2773_=_C3639( C2773 C3639 ) C2774_=_C2776( C2774 C2776 ) \nC2774_=_C2777( C2774 C2777 ) C2774_=_C2778( C2774 C2778 ) C2774_=_C2779( C2774 C2779 ) C2774_=_C2780( C2774 C2780 ) C2774_=_C2781( C2774 C2781 ) C2774_=_C2782( C2774 C2782 ) \nC2774_=_C2783( C2774 C2783 ) C2774_=_C3656( C2774 C3656 ) C2776_=_C2777( C2776 C2777 ) C2776_=_C2778( C2776 C2778 ) C2776_=_C2779( C2776 C2779 ) C2776_=_C2780( C2776 C2780 ) \nC2776_=_C2781( C2776 C2781 ) C2776_=_C2782( C2776 C2782 ) C2776_=_C2783( C2776 C2783 ) C2777_=_C2778( C2777 C2778 ) C2777_=_C2779( C2777 C2779 ) C2777_=_C2780( C2777 C2780 ) \nC2777_=_C2781( C2777 C2781 ) C2777_=_C2782( C2777 C2782 ) C2777_=_C2783( C2777 C2783 ) C2777_=_C3687( C2777 C3687 ) C2778_=_C2779( C2778 C2779 ) C2778_=_C2780( C2778 C2780 ) \nC2778_=_C2781( C2778 C2781 ) C2778_=_C2782( C2778 C2782 ) C2778_=_C2783( C2778 C2783 ) C2778_=_C3839( C2778 C3839 ) C2779_=_C2780( C2779 C2780 ) C2779_=_C2781( C2779 C2781 ) \nC2779_=_C2782( C2779 C2782 ) C2779_=_C2783( C2779 C2783 ) C2779_=_C3689( C2779 C3689 ) C2780_=_C2781( C2780 C2781 ) C2780_=_C2782( C2780 C2782 ) C2780_=_C2783( C2780 C2783 ) \nC2781_=_C2782( C2781 C2782 ) C2781_=_C2783( C2781 C2783 ) C2781_=_C3691( C2781 C3691 ) C2782_=_C2783( C2782 C2783 ) C2782_=_C4031( C2782 C4031 ) C2783_=_C4049( C2783 C4049 ) \nC2875_=_C2876( C2875 C2876 ) C2875_=_C2877( C2875 C2877 ) C2875_=_C2878( C2875 C2878 ) C2875_=_C2879( C2875 C2879 ) C2875_=_C2880( C2875 C2880 ) C2875_=_C2881( C2875 C2881 ) \nC2875_=_C2882( C2875 C2882 ) C2875_=_C2883( C2875 C2883 ) C2875_=_C2884( C2875 C2884 ) C2875_=_C2885( C2875 C2885 ) C2875_=_C2887( C2875 C2887 ) C2875_=_C2888( C2875 C2888 ) \nC2875_=_C2889( C2875 C2889 ) C2875_=_C2890( C2875 C2890 ) C2875_=_C2891( C2875 C2891 ) C2876_=_C2877( C2876 C2877 ) C2876_=_C2878( C2876 C2878 ) C2876_=_C2879( C2876 C2879 ) \nC2876_=_C2880( C2876 C2880 ) C2876_=_C2881( C2876 C2881 ) C2876_=_C2882( C2876 C2882 ) C2876_=_C2883( C2876 C2883 ) C2876_=_C2884(</w:t>
      </w:r>
    </w:p>
    <w:p>
      <w:pPr>
        <w:pStyle w:val="PreformattedText"/>
        <w:bidi w:val="0"/>
        <w:spacing w:before="0" w:after="0"/>
        <w:jc w:val="left"/>
        <w:rPr/>
      </w:pPr>
      <w:r>
        <w:rPr/>
        <w:t xml:space="preserve"> </w:t>
      </w:r>
      <w:r>
        <w:rPr/>
        <w:t>C2876 C2884 ) C2876_=_C2885( C2876 C2885 ) \nC2876_=_C2887( C2876 C2887 ) C2876_=_C2888( C2876 C2888 ) C2876_=_C2889( C2876 C2889 ) C2876_=_C2890( C2876 C2890 ) C2876_=_C2891( C2876 C2891 ) C2876_=_C2985( C2876 C2985 ) \nC2876_=_C2987( C2876 C2987 ) C2876_=_C2990( C2876 C2990 ) C2877_=_C2878( C2877 C2878 ) C2877_=_C2879( C2877 C2879 ) C2877_=_C2880( C2877 C2880 ) C2877_=_C2881( C2877 C2881 ) \nC2877_=_C2882( C2877 C2882 ) C2877_=_C2883( C2877 C2883 ) C2877_=_C2884( C2877 C2884 ) C2877_=_C2885( C2877 C2885 ) C2877_=_C2887( C2877 C2887 ) C2877_=_C2888( C2877 C2888 ) \nC2877_=_C2889( C2877 C2889 ) C2877_=_C2890( C2877 C2890 ) C2877_=_C2891( C2877 C2891 ) C2878_=_C2879( C2878 C2879 ) C2878_=_C2880( C2878 C2880 ) C2878_=_C2881( C2878 C2881 ) \nC2878_=_C2882( C2878 C2882 ) C2878_=_C2883( C2878 C2883 ) C2878_=_C2884( C2878 C2884 ) C2878_=_C2885( C2878 C2885 ) C2878_=_C2887( C2878 C2887 ) C2878_=_C2888( C2878 C2888 ) \nC2878_=_C2889( C2878 C2889 ) C2878_=_C2890( C2878 C2890 ) C2878_=_C2891( C2878 C2891 ) C2879_=_C2880( C2879 C2880 ) C2879_=_C2881( C2879 C2881 ) C2879_=_C2882( C2879 C2882 ) \nC2879_=_C2883( C2879 C2883 ) C2879_=_C2884( C2879 C2884 ) C2879_=_C2885( C2879 C2885 ) C2879_=_C2887( C2879 C2887 ) C2879_=_C2888( C2879 C2888 ) C2879_=_C2889( C2879 C2889 ) \nC2879_=_C2890( C2879 C2890 ) C2879_=_C2891( C2879 C2891 ) C2879_=_C3437( C2879 C3437 ) C2879_=_C3440( C2879 C3440 ) C2879_=_C3442( C2879 C3442 ) C2880_=_C2881( C2880 C2881 ) \nC2880_=_C2882( C2880 C2882 ) C2880_=_C2883( C2880 C2883 ) C2880_=_C2884( C2880 C2884 ) C2880_=_C2885( C2880 C2885 ) C2880_=_C2887( C2880 C2887 ) C2880_=_C2888( C2880 C2888 ) \nC2880_=_C2889( C2880 C2889 ) C2880_=_C2890( C2880 C2890 ) C2880_=_C2891( C2880 C2891 ) C2881_=_C2882( C2881 C2882 ) C2881_=_C2883( C2881 C2883 ) C2881_=_C2884( C2881 C2884 ) \nC2881_=_C2885( C2881 C2885 ) C2881_=_C2887( C2881 C2887 ) C2881_=_C2888( C2881 C2888 ) C2881_=_C2889( C2881 C2889 ) C2881_=_C2890( C2881 C2890 ) C2881_=_C2891( C2881 C2891 ) \nC2881_=_C3565( C2881 C3565 ) C2881_=_C3568( C2881 C3568 ) C2881_=_C3571( C2881 C3571 ) C2882_=_C2883( C2882 C2883 ) C2882_=_C2884( C2882 C2884 ) C2882_=_C2885( C2882 C2885 ) \nC2882_=_C2887( C2882 C2887 ) C2882_=_C2888( C2882 C2888 ) C2882_=_C2889( C2882 C2889 ) C2882_=_C2890( C2882 C2890 ) C2882_=_C2891( C2882 C2891 ) C2883_=_C2884( C2883 C2884 ) \nC2883_=_C2885( C2883 C2885 ) C2883_=_C2887( C2883 C2887 ) C2883_=_C2888( C2883 C2888 ) C2883_=_C2889( C2883 C2889 ) C2883_=_C2890( C2883 C2890 ) C2883_=_C2891( C2883 C2891 ) \nC2883_=_C3667( C2883 C3667 ) C2884_=_C2885( C2884 C2885 ) C2884_=_C2887( C2884 C2887 ) C2884_=_C2888( C2884 C2888 ) C2884_=_C2889( C2884 C2889 ) C2884_=_C2890( C2884 C2890 ) \nC2884_=_C2891( C2884 C2891 ) C2884_=_C2985( C2884 C2985 ) C2884_=_C3148( C2884 C3148 ) C2884_=_C3437( C2884 C3437 ) C2884_=_C3492( C2884 C3492 ) C2884_=_C3535( C2884 C3535 ) \nC2884_=_C3565( C2884 C3565 ) C2884_=_C3686( C2884 C3686 ) C2884_=_C3687( C2884 C3687 ) C2884_=_C3688( C2884 C3688 ) C2884_=_C3689( C2884 C3689 ) C2884_=_C3690( C2884 C3690 ) \nC2884_=_C3691( C2884 C3691 ) C2884_=_C3693( C2884 C3693 ) C2885_=_C2887( C2885 C2887 ) C2885_=_C2888( C2885 C2888 ) C2885_=_C2889( C2885 C2889 ) C2885_=_C2890( C2885 C2890 ) \nC2885_=_C2891( C2885 C2891 ) C2887_=_C2888( C2887 C2888 ) C2887_=_C2889( C2887 C2889 ) C2887_=_C2890( C2887 C2890 ) C2887_=_C2891( C2887 C2891 ) C2888_=_C2889( C2888 C2889 ) \nC2888_=_C2890( C2888 C2890 ) C2888_=_C2891( C2888 C2891 ) C2889_=_C2890( C2889 C2890 ) C2889_=_C2891( C2889 C2891 ) C2890_=_C2891( C2890 C2891 ) C2890_=_C2990( C2890 C2990 ) \nC2890_=_C3095( C2890 C3095 ) C2890_=_C3225( C2890 C3225 ) C2890_=_C3442( C2890 C3442 ) C2890_=_C3571( C2890 C3571 ) C2890_=_C3613( C2890 C3613 ) C2890_=_C3639( C2890 C3639 ) \nC2890_=_C3788( C2890 C3788 ) C2890_=_C3839( C2890 C3839 ) C2890_=_C3853( C2890 C3853 ) C2890_=_C3926( C2890 C3926 ) C2890_=_C4031( C2890 C4031 ) C2890_=_C4049( C2890 C4049 ) \nC2890_=_C4094( C2890 C4094 ) C2890_=_C4095( C2890 C4095 ) C2891_=_C3693( C2891 C3693 ) C2891_=_C3927( C2891 C3927 ) C2891_=_C4095( C2891 C4095 ) C2985_=_C2987( C2985 C2987 ) \nC2985_=_C2990( C2985 C2990 ) C2985_=_C3148( C2985 C3148 ) C2985_=_C3437( C2985 C3437 ) C2985_=_C3492( C2985 C3492 ) C2985_=_C3535( C2985 C3535 ) C2985_=_C3565( C2985 C3565 ) \nC2985_=_C3686( C2985 C3686 ) C2985_=_C3687( C2985 C3687 ) C2985_=_C3688( C2985 C3688 ) C2985_=_C3689( C2985 C3689 ) C2985_=_C3690( C2985 C3690 ) C2985_=_C3691( C2985 C3691 ) \nC2985_=_C3693( C2985 C3693 ) C2987_=_C2990( C2987 C2990 ) C2987_=_C3273( C2987 C3273 ) C2987_=_C3318( C2987 C3318 ) C2987_=_C3440( C2987 C3440 ) C2987_=_C3516( C2987 C3516 ) \nC2987_=_C3568( C2987 C3568 ) C2987_=_C3632( C2987 C3632 ) C2987_=_C3667( C2987 C3667 ) C2987_=_C3690( C2987 C3690 ) C2987_=_C3844( C2987 C3844 ) C2987_=_C3874( C2987 C3874 ) \nC2987_=_C3918( C2987 C3918 ) C2987_=_C3923( C2987 C3923 ) C2987_=_C3924( C2987 C3924 ) C2987_=_C3925( C2987 C3925 ) C2987_=_C3926( C2987 C3926 ) C2987_=_C3927( C2987 C3927 ) \nC2990_=_C3095( C2990 C3095 ) C2990_=_C3225( C2990 C3225 ) C2990_=_C3442( C2990 C3442 ) C2990_=_C3571( C2990 C3571 ) C2990_=_C3613( C2990 C3613 ) C2990_=_C3639( C2990 C3639 ) \nC2990_=_C3788( C2990 C3788 ) C2990_=_C3839( C2990 C3839 ) C2990_=_C3853( C2990 C3853 ) C2990_=_C3926( C2990 C3926 ) C2990_=_C4031( C2990 C4031 ) C2990_=_C4049( C2990 C4049 ) \nC2990_=_C4094( C2990 C4094 ) C2990_=_C4095( C2990 C4095 ) C3095_=_C3225( C3095 C3225 ) C3095_=_C3442( C3095 C3442 ) C3095_=_C3571( C3095 C3571 ) C3095_=_C3613( C3095 C3613 ) \nC3095_=_C3639( C3095 C3639 ) C3095_=_C3788( C3095 C3788 ) C3095_=_C3839( C3095 C3839 ) C3095_=_C3853( C3095 C3853 ) C3095_=_C3926( C3095 C3926 ) C3095_=_C4031( C3095 C4031 ) \nC3095_=_C4049( C3095 C4049 ) C3095_=_C4094( C3095 C4094 ) C3095_=_C4095( C3095 C4095 ) C3131_=_C3149( C3131 C3149 ) C3131_=_C3173( C3131 C3173 ) C3131_=_C3217( C3131 C3217 ) \nC3131_=_C3314( C3131 C3314 ) C3131_=_C3324( C3131 C3324 ) C3131_=_C3510( C3131 C3510 ) C3131_=_C3656( C3131 C3656 ) C3131_=_C3763( C3131 C3763 ) C3131_=_C3764( C3131 C3764 ) \nC3131_=_C3765( C3131 C3765 ) C3131_=_C3767( C3131 C3767 ) C3131_=_C3768( C3131 C3768 ) C3131_=_C3769( C3131 C3769 ) C3131_=_C3770( C3131 C3770 ) C3131_=_C3771( C3131 C3771 ) \nC3148_=_C3149( C3148 C3149 ) C3148_=_C3437( C3148 C3437 ) C3148_=_C3492( C3148 C3492 ) C3148_=_C3535( C3148 C3535 ) C3148_=_C3565( C3148 C3565 ) C3148_=_C3686( C3148 C3686 ) \nC3148_=_C3687( C3148 C3687 ) C3148_=_C3688( C3148 C3688 ) C3148_=_C3689( C3148 C3689 ) C3148_=_C3690( C3148 C3690 ) C3148_=_C3691( C3148 C3691 ) C3148_=_C3693( C3148 C3693 ) \nC3149_=_C3173( C3149 C3173 ) C3149_=_C3217( C3149 C3217 ) C3149_=_C3314( C3149 C3314 ) C3149_=_C3324( C3149 C3324 ) C3149_=_C3510( C3149 C3510 ) C3149_=_C3656( C3149 C3656 ) \nC3149_=_C3763( C3149 C3763 ) C3149_=_C3764( C3149 C3764 ) C3149_=_C3765( C3149 C3765 ) C3149_=_C3767( C3149 C3767 ) C3149_=_C3768( C3149 C3768 ) C3149_=_C3769( C3149 C3769 ) \nC3149_=_C3770( C3149 C3770 ) C3149_=_C3771( C3149 C3771 ) C3173_=_C3217( C3173 C3217 ) C3173_=_C3314( C3173 C3314 ) C3173_=_C3324( C3173 C3324 ) C3173_=_C3510( C3173 C3510 ) \nC3173_=_C3656( C3173 C3656 ) C3173_=_C3763( C3173 C3763 ) C3173_=_C3764( C3173 C3764 ) C3173_=_C3765( C3173 C3765 ) C3173_=_C3767( C3173 C3767 ) C3173_=_C3768( C3173 C3768 ) \nC3173_=_C3769( C3173 C3769 ) C3173_=_C3770( C3173 C3770 ) C3173_=_C3771( C3173 C3771 ) C3217_=_C3225( C3217 C3225 ) C3217_=_C3314( C3217 C3314 ) C3217_=_C3324( C3217 C3324 ) \nC3217_=_C3510( C3217 C3510 ) C3217_=_C3656( C3217 C3656 ) C3217_=_C3763( C3217 C3763 ) C3217_=_C3764( C3217 C3764 ) C3217_=_C3765( C3217 C3765 ) C3217_=_C3767( C3217 C3767 ) \nC3217_=_C3768( C3217 C3768 ) C3217_=_C3769( C3217 C3769 ) C3217_=_C3770( C3217 C3770 ) C3217_=_C3771( C3217 C3771 ) C3225_=_C3442( C3225 C3442 ) C3225_=_C3571( C3225 C3571 ) \nC3225_=_C3613( C3225 C3613 ) C3225_=_C3639( C3225 C3639 ) C3225_=_C3788( C3225 C3788 ) C3225_=_C3839( C3225 C3839 ) C3225_=_C3853( C3225 C3853 ) C3225_=_C3926( C3225 C3926 ) \nC3225_=_C4031( C3225 C4031 ) C3225_=_C4049( C3225 C4049 ) C3225_=_C4094( C3225 C4094 ) C3225_=_C4095( C3225 C4095 ) C3273_=_C3318( C3273 C3318 ) C3273_=_C3440( C3273 C3440 ) \nC3273_=_C3516( C3273 C3516 ) C3273_=_C3568( C3273 C3568 ) C3273_=_C3632( C3273 C3632 ) C3273_=_C3667( C3273 C3667 ) C3273_=_C3690( C3273 C3690 ) C3273_=_C3844( C3273 C3844 ) \nC3273_=_C3874( C3273 C3874 ) C3273_=_C3918( C3273 C3918 ) C3273_=_C3923( C3273 C3923 ) C3273_=_C3924( C3273 C3924 ) C3273_=_C3925( C3273 C3925 ) C3273_=_C3926( C3273 C3926 ) \nC3273_=_C3927( C3273 C3927 ) C3314_=_C3318( C3314 C3318 ) C3314_=_C3324( C3314 C3324 ) C3314_=_C3510( C3314 C3510 ) C3314_=_C3656( C3314 C3656 ) C3314_=_C3763( C3314 C3763 ) \nC3314_=_C3764( C3314 C3764 ) C3314_=_C3765( C3314 C3765 ) C3314_=_C3767( C3314 C3767 ) C3314_=_C3768( C3314 C3768 ) C3314_=_C3769( C3314 C3769 ) C3314_=_C3770( C3314 C3770 ) \nC3314_=_C3771( C3314 C3771 ) C3318_=_C3440( C3318 C3440 ) C3318_=_C3516( C3318 C3516 ) C3318_=_C3568( C3318 C3568 ) C3318_=_C3632( C3318 C3632 ) C3318_=_C3667( C3318 C3667 ) \nC3318_=_C3690( C3318 C3690 ) C3318_=_C3844( C3318 C3844 ) C3318_=_C3874( C3318 C3874 ) C3318_=_C3918( C3318 C3918 ) C3318_=_C3923( C3318 C3923 ) C3318_=_C3924( C3318 C3924 ) \nC3318_=_C3925( C3318 C3925 ) C3318_=_C3926( C3318 C3926 ) C3318_=_C3927( C3318 C3927 ) C3324_=_C3510( C3324 C3510 ) C3324_=_C3656( C3324 C3656 ) C3324_=_C3763( C3324 C3763 ) \nC3324_=_C3764( C3324 C3764 ) C3324_=_C3765( C3324 C3765 ) C3324_=_C3767( C3324 C3767 ) C3324_=_C3768( C3324 C3768 ) C3324_=_C3769( C3324 C3769 ) C3324_=_C3770( C3324 C3770 ) \nC3324_=_C3771( C3324 C3771 ) C3437_=_C3440( C3437 C3440 ) C3437_=_C3442( C3437 C3442 ) C3437_=_C3492( C3437 C3492 ) C3437_=_C3535( C3437 C3535 ) C3437_=_C3565( C3437 C3565 ) \nC3437_=_C3686( C3437 C3686 ) C3437_=_C3687( C3437 C3687 ) C3437_=_C3688( C3437 C3688 ) C3437_=_C3689( C3437 C3689 ) C3437_=_C3690( C3437 C3690 ) C3437_=_C3691( C3437 C3691 ) \nC3437_=_C3693(</w:t>
      </w:r>
    </w:p>
    <w:p>
      <w:pPr>
        <w:pStyle w:val="PreformattedText"/>
        <w:bidi w:val="0"/>
        <w:spacing w:before="0" w:after="0"/>
        <w:jc w:val="left"/>
        <w:rPr/>
      </w:pPr>
      <w:r>
        <w:rPr/>
        <w:t xml:space="preserve"> </w:t>
      </w:r>
      <w:r>
        <w:rPr/>
        <w:t>C3437 C3693 ) C3440_=_C3442( C3440 C3442 ) C3440_=_C3516( C3440 C3516 ) C3440_=_C3568( C3440 C3568 ) C3440_=_C3632( C3440 C3632 ) C3440_=_C3667( C3440 C3667 ) \nC3440_=_C3690( C3440 C3690 ) C3440_=_C3844( C3440 C3844 ) C3440_=_C3874( C3440 C3874 ) C3440_=_C3918( C3440 C3918 ) C3440_=_C3923( C3440 C3923 ) C3440_=_C3924( C3440 C3924 ) \nC3440_=_C3925( C3440 C3925 ) C3440_=_C3926( C3440 C3926 ) C3440_=_C3927( C3440 C3927 ) C3442_=_C3571( C3442 C3571 ) C3442_=_C3613( C3442 C3613 ) C3442_=_C3639( C3442 C3639 ) \nC3442_=_C3788( C3442 C3788 ) C3442_=_C3839( C3442 C3839 ) C3442_=_C3853( C3442 C3853 ) C3442_=_C3926( C3442 C3926 ) C3442_=_C4031( C3442 C4031 ) C3442_=_C4049( C3442 C4049 ) \nC3442_=_C4094( C3442 C4094 ) C3442_=_C4095( C3442 C4095 ) C3492_=_C3535( C3492 C3535 ) C3492_=_C3565( C3492 C3565 ) C3492_=_C3686( C3492 C3686 ) C3492_=_C3687( C3492 C3687 ) \nC3492_=_C3688( C3492 C3688 ) C3492_=_C3689( C3492 C3689 ) C3492_=_C3690( C3492 C3690 ) C3492_=_C3691( C3492 C3691 ) C3492_=_C3693( C3492 C3693 ) C3510_=_C3516( C3510 C3516 ) \nC3510_=_C3656( C3510 C3656 ) C3510_=_C3763( C3510 C3763 ) C3510_=_C3764( C3510 C3764 ) C3510_=_C3765( C3510 C3765 ) C3510_=_C3767( C3510 C3767 ) C3510_=_C3768( C3510 C3768 ) \nC3510_=_C3769( C3510 C3769 ) C3510_=_C3770( C3510 C3770 ) C3510_=_C3771( C3510 C3771 ) C3516_=_C3568( C3516 C3568 ) C3516_=_C3632( C3516 C3632 ) C3516_=_C3667( C3516 C3667 ) \nC3516_=_C3690( C3516 C3690 ) C3516_=_C3844( C3516 C3844 ) C3516_=_C3874( C3516 C3874 ) C3516_=_C3918( C3516 C3918 ) C3516_=_C3923( C3516 C3923 ) C3516_=_C3924( C3516 C3924 ) \nC3516_=_C3925( C3516 C3925 ) C3516_=_C3926( C3516 C3926 ) C3516_=_C3927( C3516 C3927 ) C3535_=_C3565( C3535 C3565 ) C3535_=_C3686( C3535 C3686 ) C3535_=_C3687( C3535 C3687 ) \nC3535_=_C3688( C3535 C3688 ) C3535_=_C3689( C3535 C3689 ) C3535_=_C3690( C3535 C3690 ) C3535_=_C3691( C3535 C3691 ) C3535_=_C3693( C3535 C3693 ) C3565_=_C3568( C3565 C3568 ) \nC3565_=_C3571( C3565 C3571 ) C3565_=_C3686( C3565 C3686 ) C3565_=_C3687( C3565 C3687 ) C3565_=_C3688( C3565 C3688 ) C3565_=_C3689( C3565 C3689 ) C3565_=_C3690( C3565 C3690 ) \nC3565_=_C3691( C3565 C3691 ) C3565_=_C3693( C3565 C3693 ) C3568_=_C3571( C3568 C3571 ) C3568_=_C3632( C3568 C3632 ) C3568_=_C3667( C3568 C3667 ) C3568_=_C3690( C3568 C3690 ) \nC3568_=_C3844( C3568 C3844 ) C3568_=_C3874( C3568 C3874 ) C3568_=_C3918( C3568 C3918 ) C3568_=_C3923( C3568 C3923 ) C3568_=_C3924( C3568 C3924 ) C3568_=_C3925( C3568 C3925 ) \nC3568_=_C3926( C3568 C3926 ) C3568_=_C3927( C3568 C3927 ) C3571_=_C3613( C3571 C3613 ) C3571_=_C3639( C3571 C3639 ) C3571_=_C3788( C3571 C3788 ) C3571_=_C3839( C3571 C3839 ) \nC3571_=_C3853( C3571 C3853 ) C3571_=_C3926( C3571 C3926 ) C3571_=_C4031( C3571 C4031 ) C3571_=_C4049( C3571 C4049 ) C3571_=_C4094( C3571 C4094 ) C3571_=_C4095( C3571 C4095 ) \nC3613_=_C3639( C3613 C3639 ) C3613_=_C3788( C3613 C3788 ) C3613_=_C3839( C3613 C3839 ) C3613_=_C3853( C3613 C3853 ) C3613_=_C3926( C3613 C3926 ) C3613_=_C4031( C3613 C4031 ) \nC3613_=_C4049( C3613 C4049 ) C3613_=_C4094( C3613 C4094 ) C3613_=_C4095( C3613 C4095 ) C3632_=_C3639( C3632 C3639 ) C3632_=_C3667( C3632 C3667 ) C3632_=_C3690( C3632 C3690 ) \nC3632_=_C3844( C3632 C3844 ) C3632_=_C3874( C3632 C3874 ) C3632_=_C3918( C3632 C3918 ) C3632_=_C3923( C3632 C3923 ) C3632_=_C3924( C3632 C3924 ) C3632_=_C3925( C3632 C3925 ) \nC3632_=_C3926( C3632 C3926 ) C3632_=_C3927( C3632 C3927 ) C3639_=_C3788( C3639 C3788 ) C3639_=_C3839( C3639 C3839 ) C3639_=_C3853( C3639 C3853 ) C3639_=_C3926( C3639 C3926 ) \nC3639_=_C4031( C3639 C4031 ) C3639_=_C4049( C3639 C4049 ) C3639_=_C4094( C3639 C4094 ) C3639_=_C4095( C3639 C4095 ) C3656_=_C3763( C3656 C3763 ) C3656_=_C3764( C3656 C3764 ) \nC3656_=_C3765( C3656 C3765 ) C3656_=_C3767( C3656 C3767 ) C3656_=_C3768( C3656 C3768 ) C3656_=_C3769( C3656 C3769 ) C3656_=_C3770( C3656 C3770 ) C3656_=_C3771( C3656 C3771 ) \nC3667_=_C3690( C3667 C3690 ) C3667_=_C3844( C3667 C3844 ) C3667_=_C3874( C3667 C3874 ) C3667_=_C3918( C3667 C3918 ) C3667_=_C3923( C3667 C3923 ) C3667_=_C3924( C3667 C3924 ) \nC3667_=_C3925( C3667 C3925 ) C3667_=_C3926( C3667 C3926 ) C3667_=_C3927( C3667 C3927 ) C3686_=_C3687( C3686 C3687 ) C3686_=_C3688( C3686 C3688 ) C3686_=_C3689( C3686 C3689 ) \nC3686_=_C3690( C3686 C3690 ) C3686_=_C3691( C3686 C3691 ) C3686_=_C3693( C3686 C3693 ) C3687_=_C3688( C3687 C3688 ) C3687_=_C3689( C3687 C3689 ) C3687_=_C3690( C3687 C3690 ) \nC3687_=_C3691( C3687 C3691 ) C3687_=_C3693( C3687 C3693 ) C3688_=_C3689( C3688 C3689 ) C3688_=_C3690( C3688 C3690 ) C3688_=_C3691( C3688 C3691 ) C3688_=_C3693( C3688 C3693 ) \nC3689_=_C3690( C3689 C3690 ) C3689_=_C3691( C3689 C3691 ) C3689_=_C3693( C3689 C3693 ) C3690_=_C3691( C3690 C3691 ) C3690_=_C3693( C3690 C3693 ) C3690_=_C3844( C3690 C3844 ) \nC3690_=_C3874( C3690 C3874 ) C3690_=_C3918( C3690 C3918 ) C3690_=_C3923( C3690 C3923 ) C3690_=_C3924( C3690 C3924 ) C3690_=_C3925( C3690 C3925 ) C3690_=_C3926( C3690 C3926 ) \nC3690_=_C3927( C3690 C3927 ) C3691_=_C3693( C3691 C3693 ) C3693_=_C3927( C3693 C3927 ) C3693_=_C4095( C3693 C4095 ) C3763_=_C3764( C3763 C3764 ) C3763_=_C3765( C3763 C3765 ) \nC3763_=_C3767( C3763 C3767 ) C3763_=_C3768( C3763 C3768 ) C3763_=_C3769( C3763 C3769 ) C3763_=_C3770( C3763 C3770 ) C3763_=_C3771( C3763 C3771 ) C3763_=_C3844( C3763 C3844 ) \nC3764_=_C3765( C3764 C3765 ) C3764_=_C3767( C3764 C3767 ) C3764_=_C3768( C3764 C3768 ) C3764_=_C3769( C3764 C3769 ) C3764_=_C3770( C3764 C3770 ) C3764_=_C3771( C3764 C3771 ) \nC3765_=_C3767( C3765 C3767 ) C3765_=_C3768( C3765 C3768 ) C3765_=_C3769( C3765 C3769 ) C3765_=_C3770( C3765 C3770 ) C3765_=_C3771( C3765 C3771 ) C3765_=_C3918( C3765 C3918 ) \nC3767_=_C3768( C3767 C3768 ) C3767_=_C3769( C3767 C3769 ) C3767_=_C3770( C3767 C3770 ) C3767_=_C3771( C3767 C3771 ) C3768_=_C3769( C3768 C3769 ) C3768_=_C3770( C3768 C3770 ) \nC3768_=_C3771( C3768 C3771 ) C3769_=_C3770( C3769 C3770 ) C3769_=_C3771( C3769 C3771 ) C3770_=_C3771( C3770 C3771 ) C3788_=_C3839( C3788 C3839 ) C3788_=_C3853( C3788 C3853 ) \nC3788_=_C3926( C3788 C3926 ) C3788_=_C4031( C3788 C4031 ) C3788_=_C4049( C3788 C4049 ) C3788_=_C4094( C3788 C4094 ) C3788_=_C4095( C3788 C4095 ) C3839_=_C3853( C3839 C3853 ) \nC3839_=_C3926( C3839 C3926 ) C3839_=_C4031( C3839 C4031 ) C3839_=_C4049( C3839 C4049 ) C3839_=_C4094( C3839 C4094 ) C3839_=_C4095( C3839 C4095 ) C3844_=_C3874( C3844 C3874 ) \nC3844_=_C3918( C3844 C3918 ) C3844_=_C3923( C3844 C3923 ) C3844_=_C3924( C3844 C3924 ) C3844_=_C3925( C3844 C3925 ) C3844_=_C3926( C3844 C3926 ) C3844_=_C3927( C3844 C3927 ) \nC3853_=_C3926( C3853 C3926 ) C3853_=_C4031( C3853 C4031 ) C3853_=_C4049( C3853 C4049 ) C3853_=_C4094( C3853 C4094 ) C3853_=_C4095( C3853 C4095 ) C3874_=_C3918( C3874 C3918 ) \nC3874_=_C3923( C3874 C3923 ) C3874_=_C3924( C3874 C3924 ) C3874_=_C3925( C3874 C3925 ) C3874_=_C3926( C3874 C3926 ) C3874_=_C3927( C3874 C3927 ) C3918_=_C3923( C3918 C3923 ) \nC3918_=_C3924( C3918 C3924 ) C3918_=_C3925( C3918 C3925 ) C3918_=_C3926( C3918 C3926 ) C3918_=_C3927( C3918 C3927 ) C3923_=_C3924( C3923 C3924 ) C3923_=_C3925( C3923 C3925 ) \nC3923_=_C3926( C3923 C3926 ) C3923_=_C3927( C3923 C3927 ) C3924_=_C3925( C3924 C3925 ) C3924_=_C3926( C3924 C3926 ) C3924_=_C3927( C3924 C3927 ) C3925_=_C3926( C3925 C3926 ) \nC3925_=_C3927( C3925 C3927 ) C3926_=_C3927( C3926 C3927 ) C3926_=_C4031( C3926 C4031 ) C3926_=_C4049( C3926 C4049 ) C3926_=_C4094( C3926 C4094 ) C3926_=_C4095( C3926 C4095 ) \nC3927_=_C4095( C3927 C4095 ) C4031_=_C4049( C4031 C4049 ) C4031_=_C4094( C4031 C4094 ) C4031_=_C4095( C4031 C4095 ) C4049_=_C4094( C4049 C4094 ) C4049_=_C4095( C4049 C4095 ) \nC4094_=_C4095( C4094 C4095 ) "];106-&gt;153[label="187: C380 C391 C396 C414 C507 \nC521 C549 C627 C659 C664 C788 \nC796 C801 C836 C878 C882 C895 \nC898 C916 C939 C985 C993 C1014 \nC1186 C1204 C1217 C1224 C1226 C1231 \nC1232 C1238 C1285 C1315 C1316 C1317 \nC1318 C1319 C1320 C1321 C1324 C1325 \nC1326 C1327 C1328 C1330 C1331 C1332 \nC1333 C1334 C1336 C1337 C1339 C1340 \nC1341 C1342 C1401 C1459 C1472 C1478 \nC1496 C1518 C1522 C1550 C1561 C1766 \nC1792 C1841 C1859 C1863 C1898 C1904 \nC1934 C1969 C2019 C2084 C2214 C2231 \nC2232 C2287 C2305 C2335 C2347 C2449 \nC2450 C2451 C2452 C2453 C2454 C2457 \nC2458 C2459 C2460 C2463 C2464 C2496 \nC2584 C2603 C2612 C2674 C2692 C2767 \nC2768 C2769 C2770 C2771 C2772 C2773 \nC2774 C2776 C2777 C2778 C2779 C2780 \nC2781 C2782 C2783 C2875 C2876 C2877 \nC2878 C2879 C2880 C2881 C2882 C2883 \nC2885 C2887 C2888 C2889 C2891 C2985 \nC2987 C2990 C3095 C3131 C3148 C3149 \nC3173 C3217 C3225 C3273 C3314 C3318 \nC3324 C3437 C3440 C3442 C3492 C3510 \nC3516 C3535 C3565 C3568 C3571 C3613 \nC3632 C3639 C3656 C3667 C3686 C3687 \nC3688 C3689 C3691 C3693 C3763 C3764 \nC3765 C3767 C3768 C3769 C3770 C3771 \nC3788 C3839 C3844 C3853 C3874 C3918 \nC3923 C3924 C3925 C3927 C4031 C4049 \nC4094 C4095 \n2235: C380_=_C391 ,C380_=_C396 ,C380_=_C521 ,C380_=_C788 ,C380_=_C882 ,\nC380_=_C1014 ,C380_=_C1224 ,C380_=_C1561 ,C380_=_C1863 ,C380_=_C2084 ,C380_=_C2449 ,\nC380_=_C2450 ,C380_=_C2451 ,C380_=_C2452 ,C380_=_C2453 ,C380_=_C2454 ,C380_=_C2457 ,\nC380_=_C2458 ,C380_=_C2459 ,C380_=_C2460 ,C380_=_C2463 ,C380_=_C2464 ,C391_=_C396 ,\nC391_=_C549 ,C391_=_C796 ,C391_=_C895 ,C391_=_C939 ,C391_=_C1459 ,C391_=_C2019 ,\nC391_=_C2232 ,C391_=_C2496 ,C391_=_C3131 ,C391_=_C3149 ,C391_=_C3173 ,C391_=_C3217 ,\nC391_=_C3314 ,C391_=_C3324 ,C391_=_C3510 ,C391_=_C3656 ,C391_=_C3763 ,C391_=_C3764 ,\nC391_=_C3765 ,C391_=_C3767 ,C391_=_C3768 ,C391_=_C3769 ,C391_=_C3770 ,C391_=_C3771 ,\nC396_=_C801 ,C396_=_C898 ,C396_=_C1186 ,C396_=_C1232 ,C396_=_C1285 ,C396_=_C2603 ,\nC396_=_C2987 ,C396_=_C3273 ,C396_=_C3318 ,C396_=_C3440 ,C396_=_C3516 ,C396_=_C3568 ,\nC396_=_C3632 ,C396_=_C3667 ,C396_=_C3844 ,C396_=_C3874 ,C396_=_C3918 ,C396_=_C3923 ,\nC396_=_C3924 ,C396_=_C3925 ,C396_=_C3927 ,C414_=_C627 ,C414_=_C836 ,C414_=_C1204 ,\nC414_=_C1226 ,C414_=_C1496 ,C414_=_C1792 ,C414_=_C1934 ,C414_=_C1969 ,C414_=_C2875 ,\nC414_=_C2876 ,C414_=_C2877 ,C414_=_C2878</w:t>
      </w:r>
    </w:p>
    <w:p>
      <w:pPr>
        <w:pStyle w:val="PreformattedText"/>
        <w:bidi w:val="0"/>
        <w:spacing w:before="0" w:after="0"/>
        <w:jc w:val="left"/>
        <w:rPr/>
      </w:pPr>
      <w:r>
        <w:rPr/>
        <w:t xml:space="preserve"> </w:t>
      </w:r>
      <w:r>
        <w:rPr/>
        <w:t>,C414_=_C2879 ,C414_=_C2880 ,C414_=_C2881 ,\nC414_=_C2882 ,C414_=_C2883 ,C414_=_C2885 ,C414_=_C2887 ,C414_=_C2888 ,C414_=_C2889 ,\nC414_=_C2891 ,C507_=_C878 ,C507_=_C1238 ,C507_=_C1550 ,C507_=_C1766 ,C507_=_C1859 ,\nC507_=_C2214 ,C507_=_C2305 ,C507_=_C2692 ,C507_=_C2990 ,C507_=_C3095 ,C507_=_C3225 ,\nC507_=_C3442 ,C507_=_C3571 ,C507_=_C3613 ,C507_=_C3639 ,C507_=_C3788 ,C507_=_C3839 ,\nC507_=_C3853 ,C507_=_C4031 ,C507_=_C4049 ,C507_=_C4094 ,C507_=_C4095 ,C521_=_C788 ,\nC521_=_C882 ,C521_=_C1014 ,C521_=_C1224 ,C521_=_C1561 ,C521_=_C1863 ,C521_=_C2084 ,\nC521_=_C2449 ,C521_=_C2450 ,C521_=_C2451 ,C521_=_C2452 ,C521_=_C2453 ,C521_=_C2454 ,\nC521_=_C2457 ,C521_=_C2458 ,C521_=_C2459 ,C521_=_C2460 ,C521_=_C2463 ,C521_=_C2464 ,\nC549_=_C796 ,C549_=_C895 ,C549_=_C939 ,C549_=_C1459 ,C549_=_C2019 ,C549_=_C2232 ,\nC549_=_C2496 ,C549_=_C3131 ,C549_=_C3149 ,C549_=_C3173 ,C549_=_C3217 ,C549_=_C3314 ,\nC549_=_C3324 ,C549_=_C3510 ,C549_=_C3656 ,C549_=_C3763 ,C549_=_C3764 ,C549_=_C3765 ,\nC549_=_C3767 ,C549_=_C3768 ,C549_=_C3769 ,C549_=_C3770 ,C549_=_C3771 ,C627_=_C836 ,\nC627_=_C1204 ,C627_=_C1226 ,C627_=_C1496 ,C627_=_C1792 ,C627_=_C1934 ,C627_=_C1969 ,\nC627_=_C2875 ,C627_=_C2876 ,C627_=_C2877 ,C627_=_C2878 ,C627_=_C2879 ,C627_=_C2880 ,\nC627_=_C2881 ,C627_=_C2882 ,C627_=_C2883 ,C627_=_C2885 ,C627_=_C2887 ,C627_=_C2888 ,\nC627_=_C2889 ,C627_=_C2891 ,C659_=_C664 ,C659_=_C985 ,C659_=_C1401 ,C659_=_C1472 ,\nC659_=_C1518 ,C659_=_C1841 ,C659_=_C1898 ,C659_=_C2287 ,C659_=_C2347 ,C659_=_C2612 ,\nC659_=_C2674 ,C659_=_C2767 ,C659_=_C2768 ,C659_=_C2769 ,C659_=_C2770 ,C659_=_C2771 ,\nC659_=_C2772 ,C659_=_C2773 ,C659_=_C2774 ,C659_=_C2776 ,C659_=_C2777 ,C659_=_C2778 ,\nC659_=_C2779 ,C659_=_C2780 ,C659_=_C2781 ,C659_=_C2782 ,C659_=_C2783 ,C664_=_C916 ,\nC664_=_C993 ,C664_=_C1231 ,C664_=_C1478 ,C664_=_C1522 ,C664_=_C1904 ,C664_=_C2231 ,\nC664_=_C2335 ,C664_=_C2584 ,C664_=_C2985 ,C664_=_C3148 ,C664_=_C3437 ,C664_=_C3492 ,\nC664_=_C3535 ,C664_=_C3565 ,C664_=_C3686 ,C664_=_C3687 ,C664_=_C3688 ,C664_=_C3689 ,\nC664_=_C3691 ,C664_=_C3693 ,C788_=_C796 ,C788_=_C801 ,C788_=_C882 ,C788_=_C1014 ,\nC788_=_C1224 ,C788_=_C1561 ,C788_=_C1863 ,C788_=_C2084 ,C788_=_C2449 ,C788_=_C2450 ,\nC788_=_C2451 ,C788_=_C2452 ,C788_=_C2453 ,C788_=_C2454 ,C788_=_C2457 ,C788_=_C2458 ,\nC788_=_C2459 ,C788_=_C2460 ,C788_=_C2463 ,C788_=_C2464 ,C796_=_C801 ,C796_=_C895 ,\nC796_=_C939 ,C796_=_C1459 ,C796_=_C2019 ,C796_=_C2232 ,C796_=_C2496 ,C796_=_C3131 ,\nC796_=_C3149 ,C796_=_C3173 ,C796_=_C3217 ,C796_=_C3314 ,C796_=_C3324 ,C796_=_C3510 ,\nC796_=_C3656 ,C796_=_C3763 ,C796_=_C3764 ,C796_=_C3765 ,C796_=_C3767 ,C796_=_C3768 ,\nC796_=_C3769 ,C796_=_C3770 ,C796_=_C3771 ,C801_=_C898 ,C801_=_C1186 ,C801_=_C1232 ,\nC801_=_C1285 ,C801_=_C2603 ,C801_=_C2987 ,C801_=_C3273 ,C801_=_C3318 ,C801_=_C3440 ,\nC801_=_C3516 ,C801_=_C3568 ,C801_=_C3632 ,C801_=_C3667 ,C801_=_C3844 ,C801_=_C3874 ,\nC801_=_C3918 ,C801_=_C3923 ,C801_=_C3924 ,C801_=_C3925 ,C801_=_C3927 ,C836_=_C1204 ,\nC836_=_C1226 ,C836_=_C1496 ,C836_=_C1792 ,C836_=_C1934 ,C836_=_C1969 ,C836_=_C2875 ,\nC836_=_C2876 ,C836_=_C2877 ,C836_=_C2878 ,C836_=_C2879 ,C836_=_C2880 ,C836_=_C2881 ,\nC836_=_C2882 ,C836_=_C2883 ,C836_=_C2885 ,C836_=_C2887 ,C836_=_C2888 ,C836_=_C2889 ,\nC836_=_C2891 ,C878_=_C1238 ,C878_=_C1550 ,C878_=_C1766 ,C878_=_C1859 ,C878_=_C2214 ,\nC878_=_C2305 ,C878_=_C2692 ,C878_=_C2990 ,C878_=_C3095 ,C878_=_C3225 ,C878_=_C3442 ,\nC878_=_C3571 ,C878_=_C3613 ,C878_=_C3639 ,C878_=_C3788 ,C878_=_C3839 ,C878_=_C3853 ,\nC878_=_C4031 ,C878_=_C4049 ,C878_=_C4094 ,C878_=_C4095 ,C882_=_C895 ,C882_=_C898 ,\nC882_=_C1014 ,C882_=_C1224 ,C882_=_C1561 ,C882_=_C1863 ,C882_=_C2084 ,C882_=_C2449 ,\nC882_=_C2450 ,C882_=_C2451 ,C882_=_C2452 ,C882_=_C2453 ,C882_=_C2454 ,C882_=_C2457 ,\nC882_=_C2458 ,C882_=_C2459 ,C882_=_C2460 ,C882_=_C2463 ,C882_=_C2464 ,C895_=_C898 ,\nC895_=_C939 ,C895_=_C1459 ,C895_=_C2019 ,C895_=_C2232 ,C895_=_C2496 ,C895_=_C3131 ,\nC895_=_C3149 ,C895_=_C3173 ,C895_=_C3217 ,C895_=_C3314 ,C895_=_C3324 ,C895_=_C3510 ,\nC895_=_C3656 ,C895_=_C3763 ,C895_=_C3764 ,C895_=_C3765 ,C895_=_C3767 ,C895_=_C3768 ,\nC895_=_C3769 ,C895_=_C3770 ,C895_=_C3771 ,C898_=_C1186 ,C898_=_C1232 ,C898_=_C1285 ,\nC898_=_C2603 ,C898_=_C2987 ,C898_=_C3273 ,C898_=_C3318 ,C898_=_C3440 ,C898_=_C3516 ,\nC898_=_C3568 ,C898_=_C3632 ,C898_=_C3667 ,C898_=_C3844 ,C898_=_C3874 ,C898_=_C3918 ,\nC898_=_C3923 ,C898_=_C3924 ,C898_=_C3925 ,C898_=_C3927 ,C916_=_C993 ,C916_=_C1231 ,\nC916_=_C1478 ,C916_=_C1522 ,C916_=_C1904 ,C916_=_C2231 ,C916_=_C2335 ,C916_=_C2584 ,\nC916_=_C2985 ,C916_=_C3148 ,C916_=_C3437 ,C916_=_C3492 ,C916_=_C3535 ,C916_=_C3565 ,\nC916_=_C3686 ,C916_=_C3687 ,C916_=_C3688 ,C916_=_C3689 ,C916_=_C3691 ,C916_=_C3693 ,\nC939_=_C1459 ,C939_=_C2019 ,C939_=_C2232 ,C939_=_C2496 ,C939_=_C3131 ,C939_=_C3149 ,\nC939_=_C3173 ,C939_=_C3217 ,C939_=_C3314 ,C939_=_C3324 ,C939_=_C3510 ,C939_=_C3656 ,\nC939_=_C3763 ,C939_=_C3764 ,C939_=_C3765 ,C939_=_C3767 ,C939_=_C3768 ,C939_=_C3769 ,\nC939_=_C3770 ,C939_=_C3771 ,C985_=_C993 ,C985_=_C1401 ,C985_=_C1472 ,C985_=_C1518 ,\nC985_=_C1841 ,C985_=_C1898 ,C985_=_C2287 ,C985_=_C2347 ,C985_=_C2612 ,C985_=_C2674 ,\nC985_=_C2767 ,C985_=_C2768 ,C985_=_C2769 ,C985_=_C2770 ,C985_=_C2771 ,C985_=_C2772 ,\nC985_=_C2773 ,C985_=_C2774 ,C985_=_C2776 ,C985_=_C2777 ,C985_=_C2778 ,C985_=_C2779 ,\nC985_=_C2780 ,C985_=_C2781 ,C985_=_C2782 ,C985_=_C2783 ,C993_=_C1231 ,C993_=_C1478 ,\nC993_=_C1522 ,C993_=_C1904 ,C993_=_C2231 ,C993_=_C2335 ,C993_=_C2584 ,C993_=_C2985 ,\nC993_=_C3148 ,C993_=_C3437 ,C993_=_C3492 ,C993_=_C3535 ,C993_=_C3565 ,C993_=_C3686 ,\nC993_=_C3687 ,C993_=_C3688 ,C993_=_C3689 ,C993_=_C3691 ,C993_=_C3693 ,C1014_=_C1224 ,\nC1014_=_C1561 ,C1014_=_C1863 ,C1014_=_C2084 ,C1014_=_C2449 ,C1014_=_C2450 ,C1014_=_C2451 ,\nC1014_=_C2452 ,C1014_=_C2453 ,C1014_=_C2454 ,C1014_=_C2457 ,C1014_=_C2458 ,C1014_=_C2459 ,\nC1014_=_C2460 ,C1014_=_C2463 ,C1014_=_C2464 ,C1186_=_C1232 ,C1186_=_C1285 ,C1186_=_C2603 ,\nC1186_=_C2987 ,C1186_=_C3273 ,C1186_=_C3318 ,C1186_=_C3440 ,C1186_=_C3516 ,C1186_=_C3568 ,\nC1186_=_C3632 ,C1186_=_C3667 ,C1186_=_C3844 ,C1186_=_C3874 ,C1186_=_C3918 ,C1186_=_C3923 ,\nC1186_=_C3924 ,C1186_=_C3925 ,C1186_=_C3927 ,C1204_=_C1226 ,C1204_=_C1496 ,C1204_=_C1792 ,\nC1204_=_C1934 ,C1204_=_C1969 ,C1204_=_C2875 ,C1204_=_C2876 ,C1204_=_C2877 ,C1204_=_C2878 ,\nC1204_=_C2879 ,C1204_=_C2880 ,C1204_=_C2881 ,C1204_=_C2882 ,C1204_=_C2883 ,C1204_=_C2885 ,\nC1204_=_C2887 ,C1204_=_C2888 ,C1204_=_C2889 ,C1204_=_C2891 ,C1217_=_C1224 ,C1217_=_C1226 ,\nC1217_=_C1231 ,C1217_=_C1232 ,C1217_=_C1238 ,C1217_=_C1315 ,C1217_=_C1316 ,C1217_=_C1317 ,\nC1217_=_C1318 ,C1217_=_C1319 ,C1217_=_C1320 ,C1217_=_C1321 ,C1217_=_C1324 ,C1217_=_C1325 ,\nC1217_=_C1326 ,C1217_=_C1327 ,C1217_=_C1328 ,C1217_=_C1330 ,C1217_=_C1331 ,C1217_=_C1332 ,\nC1217_=_C1333 ,C1217_=_C1334 ,C1217_=_C1336 ,C1217_=_C1337 ,C1217_=_C1339 ,C1217_=_C1340 ,\nC1217_=_C1341 ,C1217_=_C1342 ,C1224_=_C1226 ,C1224_=_C1231 ,C1224_=_C1232 ,C1224_=_C1238 ,\nC1224_=_C1561 ,C1224_=_C1863 ,C1224_=_C2084 ,C1224_=_C2449 ,C1224_=_C2450 ,C1224_=_C2451 ,\nC1224_=_C2452 ,C1224_=_C2453 ,C1224_=_C2454 ,C1224_=_C2457 ,C1224_=_C2458 ,C1224_=_C2459 ,\nC1224_=_C2460 ,C1224_=_C2463 ,C1224_=_C2464 ,C1226_=_C1231 ,C1226_=_C1232 ,C1226_=_C1238 ,\nC1226_=_C1496 ,C1226_=_C1792 ,C1226_=_C1934 ,C1226_=_C1969 ,C1226_=_C2875 ,C1226_=_C2876 ,\nC1226_=_C2877 ,C1226_=_C2878 ,C1226_=_C2879 ,C1226_=_C2880 ,C1226_=_C2881 ,C1226_=_C2882 ,\nC1226_=_C2883 ,C1226_=_C2885 ,C1226_=_C2887 ,C1226_=_C2888 ,C1226_=_C2889 ,C1226_=_C2891 ,\nC1231_=_C1232 ,C1231_=_C1238 ,C1231_=_C1478 ,C1231_=_C1522 ,C1231_=_C1904 ,C1231_=_C2231 ,\nC1231_=_C2335 ,C1231_=_C2584 ,C1231_=_C2985 ,C1231_=_C3148 ,C1231_=_C3437 ,C1231_=_C3492 ,\nC1231_=_C3535 ,C1231_=_C3565 ,C1231_=_C3686 ,C1231_=_C3687 ,C1231_=_C3688 ,C1231_=_C3689 ,\nC1231_=_C3691 ,C1231_=_C3693 ,C1232_=_C1238 ,C1232_=_C1285 ,C1232_=_C2603 ,C1232_=_C2987 ,\nC1232_=_C3273 ,C1232_=_C3318 ,C1232_=_C3440 ,C1232_=_C3516 ,C1232_=_C3568 ,C1232_=_C3632 ,\nC1232_=_C3667 ,C1232_=_C3844 ,C1232_=_C3874 ,C1232_=_C3918 ,C1232_=_C3923 ,C1232_=_C3924 ,\nC1232_=_C3925 ,C1232_=_C3927 ,C1238_=_C1550 ,C1238_=_C1766 ,C1238_=_C1859 ,C1238_=_C2214 ,\nC1238_=_C2305 ,C1238_=_C2692 ,C1238_=_C2990 ,C1238_=_C3095 ,C1238_=_C3225 ,C1238_=_C3442 ,\nC1238_=_C3571 ,C1238_=_C3613 ,C1238_=_C3639 ,C1238_=_C3788 ,C1238_=_C3839 ,C1238_=_C3853 ,\nC1238_=_C4031 ,C1238_=_C4049 ,C1238_=_C4094 ,C1238_=_C4095 ,C1285_=_C2603 ,C1285_=_C2987 ,\nC1285_=_C3273 ,C1285_=_C3318 ,C1285_=_C3440 ,C1285_=_C3516 ,C1285_=_C3568 ,C1285_=_C3632 ,\nC1285_=_C3667 ,C1285_=_C3844 ,C1285_=_C3874 ,C1285_=_C3918 ,C1285_=_C3923 ,C1285_=_C3924 ,\nC1285_=_C3925 ,C1285_=_C3927 ,C1315_=_C1316 ,C1315_=_C1317 ,C1315_=_C1318 ,C1315_=_C1319 ,\nC1315_=_C1320 ,C1315_=_C1321 ,C1315_=_C1324 ,C1315_=_C1325 ,C1315_=_C1326 ,C1315_=_C1327 ,\nC1315_=_C1328 ,C1315_=_C1330 ,C1315_=_C1331 ,C1315_=_C1332 ,C1315_=_C1333 ,C1315_=_C1334 ,\nC1315_=_C1336 ,C1315_=_C1337 ,C1315_=_C1339 ,C1315_=_C1340 ,C1315_=_C1341 ,C1315_=_C1342 ,\nC1315_=_C1401 ,C1316_=_C1317 ,C1316_=_C1318 ,C1316_=_C1319 ,C1316_=_C1320 ,C1316_=_C1321 ,\nC1316_=_C1324 ,C1316_=_C1325 ,C1316_=_C1326 ,C1316_=_C1327 ,C1316_=_C1328 ,C1316_=_C1330 ,\nC1316_=_C1331 ,C1316_=_C1332 ,C1316_=_C1333 ,C1316_=_C1334 ,C1316_=_C1336 ,C1316_=_C1337 ,\nC1316_=_C1339 ,C1316_=_C1340 ,C1316_=_C1341 ,C1316_=_C1342 ,C1317_=_C1318 ,C1317_=_C1319 ,\nC1317_=_C1320 ,C1317_=_C1321 ,C1317_=_C1324 ,C1317_=_C1325 ,C1317_=_C1326 ,C1317_=_C1327 ,\nC1317_=_C1328 ,C1317_=_C1330 ,C1317_=_C1331 ,C1317_=_C1332 ,C1317_=_C1333 ,C1317_=_C1334 ,\nC1317_=_C1336 ,C1317_=_C1337 ,C1317_=_C1339 ,C1317_=_C1340 ,C1317_=_C1341 ,C1317_=_C1342 ,\nC1318_=_C1319 ,C1318_=_C1320 ,C1318_=_C1321 ,C1318_=_C1324 ,C1318_=_C1325 ,C1318_=_C1326 ,\nC1318_=_C1327 ,C1318_=_C1328 ,C1318_=_C1330 ,C1318_=_C1331 ,C1318_=_C1332 ,C1318_=_C1333 ,\nC1318_=_C1334 ,C1318_=_C1336 ,C1318_=_C1337 ,C1318_=_C1339 ,C1318_=_C1340 ,C1318_=_C1341 ,\nC1318_=_C1342 ,C1319_=_C1320 ,C1319_=_C1321 ,C1319_=_C1324</w:t>
      </w:r>
    </w:p>
    <w:p>
      <w:pPr>
        <w:pStyle w:val="PreformattedText"/>
        <w:bidi w:val="0"/>
        <w:spacing w:before="0" w:after="0"/>
        <w:jc w:val="left"/>
        <w:rPr/>
      </w:pPr>
      <w:r>
        <w:rPr/>
        <w:t xml:space="preserve"> </w:t>
      </w:r>
      <w:r>
        <w:rPr/>
        <w:t>,C1319_=_C1325 ,C1319_=_C1326 ,\nC1319_=_C1327 ,C1319_=_C1328 ,C1319_=_C1330 ,C1319_=_C1331 ,C1319_=_C1332 ,C1319_=_C1333 ,\nC1319_=_C1334 ,C1319_=_C1336 ,C1319_=_C1337 ,C1319_=_C1339 ,C1319_=_C1340 ,C1319_=_C1341 ,\nC1319_=_C1342 ,C1319_=_C1863 ,C1320_=_C1321 ,C1320_=_C1324 ,C1320_=_C1325 ,C1320_=_C1326 ,\nC1320_=_C1327 ,C1320_=_C1328 ,C1320_=_C1330 ,C1320_=_C1331 ,C1320_=_C1332 ,C1320_=_C1333 ,\nC1320_=_C1334 ,C1320_=_C1336 ,C1320_=_C1337 ,C1320_=_C1339 ,C1320_=_C1340 ,C1320_=_C1341 ,\nC1320_=_C1342 ,C1320_=_C1934 ,C1321_=_C1324 ,C1321_=_C1325 ,C1321_=_C1326 ,C1321_=_C1327 ,\nC1321_=_C1328 ,C1321_=_C1330 ,C1321_=_C1331 ,C1321_=_C1332 ,C1321_=_C1333 ,C1321_=_C1334 ,\nC1321_=_C1336 ,C1321_=_C1337 ,C1321_=_C1339 ,C1321_=_C1340 ,C1321_=_C1341 ,C1321_=_C1342 ,\nC1324_=_C1325 ,C1324_=_C1326 ,C1324_=_C1327 ,C1324_=_C1328 ,C1324_=_C1330 ,C1324_=_C1331 ,\nC1324_=_C1332 ,C1324_=_C1333 ,C1324_=_C1334 ,C1324_=_C1336 ,C1324_=_C1337 ,C1324_=_C1339 ,\nC1324_=_C1340 ,C1324_=_C1341 ,C1324_=_C1342 ,C1325_=_C1326 ,C1325_=_C1327 ,C1325_=_C1328 ,\nC1325_=_C1330 ,C1325_=_C1331 ,C1325_=_C1332 ,C1325_=_C1333 ,C1325_=_C1334 ,C1325_=_C1336 ,\nC1325_=_C1337 ,C1325_=_C1339 ,C1325_=_C1340 ,C1325_=_C1341 ,C1325_=_C1342 ,C1325_=_C2449 ,\nC1325_=_C2876 ,C1325_=_C2985 ,C1325_=_C2987 ,C1325_=_C2990 ,C1326_=_C1327 ,C1326_=_C1328 ,\nC1326_=_C1330 ,C1326_=_C1331 ,C1326_=_C1332 ,C1326_=_C1333 ,C1326_=_C1334 ,C1326_=_C1336 ,\nC1326_=_C1337 ,C1326_=_C1339 ,C1326_=_C1340 ,C1326_=_C1341 ,C1326_=_C1342 ,C1327_=_C1328 ,\nC1327_=_C1330 ,C1327_=_C1331 ,C1327_=_C1332 ,C1327_=_C1333 ,C1327_=_C1334 ,C1327_=_C1336 ,\nC1327_=_C1337 ,C1327_=_C1339 ,C1327_=_C1340 ,C1327_=_C1341 ,C1327_=_C1342 ,C1327_=_C2451 ,\nC1327_=_C2879 ,C1327_=_C3437 ,C1327_=_C3440 ,C1327_=_C3442 ,C1328_=_C1330 ,C1328_=_C1331 ,\nC1328_=_C1332 ,C1328_=_C1333 ,C1328_=_C1334 ,C1328_=_C1336 ,C1328_=_C1337 ,C1328_=_C1339 ,\nC1328_=_C1340 ,C1328_=_C1341 ,C1328_=_C1342 ,C1328_=_C2453 ,C1328_=_C2881 ,C1328_=_C3565 ,\nC1328_=_C3568 ,C1328_=_C3571 ,C1330_=_C1331 ,C1330_=_C1332 ,C1330_=_C1333 ,C1330_=_C1334 ,\nC1330_=_C1336 ,C1330_=_C1337 ,C1330_=_C1339 ,C1330_=_C1340 ,C1330_=_C1341 ,C1330_=_C1342 ,\nC1331_=_C1332 ,C1331_=_C1333 ,C1331_=_C1334 ,C1331_=_C1336 ,C1331_=_C1337 ,C1331_=_C1339 ,\nC1331_=_C1340 ,C1331_=_C1341 ,C1331_=_C1342 ,C1332_=_C1333 ,C1332_=_C1334 ,C1332_=_C1336 ,\nC1332_=_C1337 ,C1332_=_C1339 ,C1332_=_C1340 ,C1332_=_C1341 ,C1332_=_C1342 ,C1333_=_C1334 ,\nC1333_=_C1336 ,C1333_=_C1337 ,C1333_=_C1339 ,C1333_=_C1340 ,C1333_=_C1341 ,C1333_=_C1342 ,\nC1334_=_C1336 ,C1334_=_C1337 ,C1334_=_C1339 ,C1334_=_C1340 ,C1334_=_C1341 ,C1334_=_C1342 ,\nC1334_=_C3764 ,C1336_=_C1337 ,C1336_=_C1339 ,C1336_=_C1340 ,C1336_=_C1341 ,C1336_=_C1342 ,\nC1337_=_C1339 ,C1337_=_C1340 ,C1337_=_C1341 ,C1337_=_C1342 ,C1339_=_C1340 ,C1339_=_C1341 ,\nC1339_=_C1342 ,C1340_=_C1341 ,C1340_=_C1342 ,C1341_=_C1342 ,C1342_=_C2464 ,C1342_=_C2891 ,\nC1342_=_C3693 ,C1342_=_C3927 ,C1342_=_C4095 ,C1401_=_C1472 ,C1401_=_C1518 ,C1401_=_C1841 ,\nC1401_=_C1898 ,C1401_=_C2287 ,C1401_=_C2347 ,C1401_=_C2612 ,C1401_=_C2674 ,C1401_=_C2767 ,\nC1401_=_C2768 ,C1401_=_C2769 ,C1401_=_C2770 ,C1401_=_C2771 ,C1401_=_C2772 ,C1401_=_C2773 ,\nC1401_=_C2774 ,C1401_=_C2776 ,C1401_=_C2777 ,C1401_=_C2778 ,C1401_=_C2779 ,C1401_=_C2780 ,\nC1401_=_C2781 ,C1401_=_C2782 ,C1401_=_C2783 ,C1459_=_C2019 ,C1459_=_C2232 ,C1459_=_C2496 ,\nC1459_=_C3131 ,C1459_=_C3149 ,C1459_=_C3173 ,C1459_=_C3217 ,C1459_=_C3314 ,C1459_=_C3324 ,\nC1459_=_C3510 ,C1459_=_C3656 ,C1459_=_C3763 ,C1459_=_C3764 ,C1459_=_C3765 ,C1459_=_C3767 ,\nC1459_=_C3768 ,C1459_=_C3769 ,C1459_=_C3770 ,C1459_=_C3771 ,C1472_=_C1478 ,C1472_=_C1518 ,\nC1472_=_C1841 ,C1472_=_C1898 ,C1472_=_C2287 ,C1472_=_C2347 ,C1472_=_C2612 ,C1472_=_C2674 ,\nC1472_=_C2767 ,C1472_=_C2768 ,C1472_=_C2769 ,C1472_=_C2770 ,C1472_=_C2771 ,C1472_=_C2772 ,\nC1472_=_C2773 ,C1472_=_C2774 ,C1472_=_C2776 ,C1472_=_C2777 ,C1472_=_C2778 ,C1472_=_C2779 ,\nC1472_=_C2780 ,C1472_=_C2781 ,C1472_=_C2782 ,C1472_=_C2783 ,C1478_=_C1522 ,C1478_=_C1904 ,\nC1478_=_C2231 ,C1478_=_C2335 ,C1478_=_C2584 ,C1478_=_C2985 ,C1478_=_C3148 ,C1478_=_C3437 ,\nC1478_=_C3492 ,C1478_=_C3535 ,C1478_=_C3565 ,C1478_=_C3686 ,C1478_=_C3687 ,C1478_=_C3688 ,\nC1478_=_C3689 ,C1478_=_C3691 ,C1478_=_C3693 ,C1496_=_C1792 ,C1496_=_C1934 ,C1496_=_C1969 ,\nC1496_=_C2875 ,C1496_=_C2876 ,C1496_=_C2877 ,C1496_=_C2878 ,C1496_=_C2879 ,C1496_=_C2880 ,\nC1496_=_C2881 ,C1496_=_C2882 ,C1496_=_C2883 ,C1496_=_C2885 ,C1496_=_C2887 ,C1496_=_C2888 ,\nC1496_=_C2889 ,C1496_=_C2891 ,C1518_=_C1522 ,C1518_=_C1841 ,C1518_=_C1898 ,C1518_=_C2287 ,\nC1518_=_C2347 ,C1518_=_C2612 ,C1518_=_C2674 ,C1518_=_C2767 ,C1518_=_C2768 ,C1518_=_C2769 ,\nC1518_=_C2770 ,C1518_=_C2771 ,C1518_=_C2772 ,C1518_=_C2773 ,C1518_=_C2774 ,C1518_=_C2776 ,\nC1518_=_C2777 ,C1518_=_C2778 ,C1518_=_C2779 ,C1518_=_C2780 ,C1518_=_C2781 ,C1518_=_C2782 ,\nC1518_=_C2783 ,C1522_=_C1904 ,C1522_=_C2231 ,C1522_=_C2335 ,C1522_=_C2584 ,C1522_=_C2985 ,\nC1522_=_C3148 ,C1522_=_C3437 ,C1522_=_C3492 ,C1522_=_C3535 ,C1522_=_C3565 ,C1522_=_C3686 ,\nC1522_=_C3687 ,C1522_=_C3688 ,C1522_=_C3689 ,C1522_=_C3691 ,C1522_=_C3693 ,C1550_=_C1766 ,\nC1550_=_C1859 ,C1550_=_C2214 ,C1550_=_C2305 ,C1550_=_C2692 ,C1550_=_C2990 ,C1550_=_C3095 ,\nC1550_=_C3225 ,C1550_=_C3442 ,C1550_=_C3571 ,C1550_=_C3613 ,C1550_=_C3639 ,C1550_=_C3788 ,\nC1550_=_C3839 ,C1550_=_C3853 ,C1550_=_C4031 ,C1550_=_C4049 ,C1550_=_C4094 ,C1550_=_C4095 ,\nC1561_=_C1863 ,C1561_=_C2084 ,C1561_=_C2449 ,C1561_=_C2450 ,C1561_=_C2451 ,C1561_=_C2452 ,\nC1561_=_C2453 ,C1561_=_C2454 ,C1561_=_C2457 ,C1561_=_C2458 ,C1561_=_C2459 ,C1561_=_C2460 ,\nC1561_=_C2463 ,C1561_=_C2464 ,C1766_=_C1859 ,C1766_=_C2214 ,C1766_=_C2305 ,C1766_=_C2692 ,\nC1766_=_C2990 ,C1766_=_C3095 ,C1766_=_C3225 ,C1766_=_C3442 ,C1766_=_C3571 ,C1766_=_C3613 ,\nC1766_=_C3639 ,C1766_=_C3788 ,C1766_=_C3839 ,C1766_=_C3853 ,C1766_=_C4031 ,C1766_=_C4049 ,\nC1766_=_C4094 ,C1766_=_C4095 ,C1792_=_C1934 ,C1792_=_C1969 ,C1792_=_C2875 ,C1792_=_C2876 ,\nC1792_=_C2877 ,C1792_=_C2878 ,C1792_=_C2879 ,C1792_=_C2880 ,C1792_=_C2881 ,C1792_=_C2882 ,\nC1792_=_C2883 ,C1792_=_C2885 ,C1792_=_C2887 ,C1792_=_C2888 ,C1792_=_C2889 ,C1792_=_C2891 ,\nC1841_=_C1859 ,C1841_=_C1898 ,C1841_=_C2287 ,C1841_=_C2347 ,C1841_=_C2612 ,C1841_=_C2674 ,\nC1841_=_C2767 ,C1841_=_C2768 ,C1841_=_C2769 ,C1841_=_C2770 ,C1841_=_C2771 ,C1841_=_C2772 ,\nC1841_=_C2773 ,C1841_=_C2774 ,C1841_=_C2776 ,C1841_=_C2777 ,C1841_=_C2778 ,C1841_=_C2779 ,\nC1841_=_C2780 ,C1841_=_C2781 ,C1841_=_C2782 ,C1841_=_C2783 ,C1859_=_C2214 ,C1859_=_C2305 ,\nC1859_=_C2692 ,C1859_=_C2990 ,C1859_=_C3095 ,C1859_=_C3225 ,C1859_=_C3442 ,C1859_=_C3571 ,\nC1859_=_C3613 ,C1859_=_C3639 ,C1859_=_C3788 ,C1859_=_C3839 ,C1859_=_C3853 ,C1859_=_C4031 ,\nC1859_=_C4049 ,C1859_=_C4094 ,C1859_=_C4095 ,C1863_=_C2084 ,C1863_=_C2449 ,C1863_=_C2450 ,\nC1863_=_C2451 ,C1863_=_C2452 ,C1863_=_C2453 ,C1863_=_C2454 ,C1863_=_C2457 ,C1863_=_C2458 ,\nC1863_=_C2459 ,C1863_=_C2460 ,C1863_=_C2463 ,C1863_=_C2464 ,C1898_=_C1904 ,C1898_=_C2287 ,\nC1898_=_C2347 ,C1898_=_C2612 ,C1898_=_C2674 ,C1898_=_C2767 ,C1898_=_C2768 ,C1898_=_C2769 ,\nC1898_=_C2770 ,C1898_=_C2771 ,C1898_=_C2772 ,C1898_=_C2773 ,C1898_=_C2774 ,C1898_=_C2776 ,\nC1898_=_C2777 ,C1898_=_C2778 ,C1898_=_C2779 ,C1898_=_C2780 ,C1898_=_C2781 ,C1898_=_C2782 ,\nC1898_=_C2783 ,C1904_=_C2231 ,C1904_=_C2335 ,C1904_=_C2584 ,C1904_=_C2985 ,C1904_=_C3148 ,\nC1904_=_C3437 ,C1904_=_C3492 ,C1904_=_C3535 ,C1904_=_C3565 ,C1904_=_C3686 ,C1904_=_C3687 ,\nC1904_=_C3688 ,C1904_=_C3689 ,C1904_=_C3691 ,C1904_=_C3693 ,C1934_=_C1969 ,C1934_=_C2875 ,\nC1934_=_C2876 ,C1934_=_C2877 ,C1934_=_C2878 ,C1934_=_C2879 ,C1934_=_C2880 ,C1934_=_C2881 ,\nC1934_=_C2882 ,C1934_=_C2883 ,C1934_=_C2885 ,C1934_=_C2887 ,C1934_=_C2888 ,C1934_=_C2889 ,\nC1934_=_C2891 ,C1969_=_C2875 ,C1969_=_C2876 ,C1969_=_C2877 ,C1969_=_C2878 ,C1969_=_C2879 ,\nC1969_=_C2880 ,C1969_=_C2881 ,C1969_=_C2882 ,C1969_=_C2883 ,C1969_=_C2885 ,C1969_=_C2887 ,\nC1969_=_C2888 ,C1969_=_C2889 ,C1969_=_C2891 ,C2019_=_C2232 ,C2019_=_C2496 ,C2019_=_C3131 ,\nC2019_=_C3149 ,C2019_=_C3173 ,C2019_=_C3217 ,C2019_=_C3314 ,C2019_=_C3324 ,C2019_=_C3510 ,\nC2019_=_C3656 ,C2019_=_C3763 ,C2019_=_C3764 ,C2019_=_C3765 ,C2019_=_C3767 ,C2019_=_C3768 ,\nC2019_=_C3769 ,C2019_=_C3770 ,C2019_=_C3771 ,C2084_=_C2449 ,C2084_=_C2450 ,C2084_=_C2451 ,\nC2084_=_C2452 ,C2084_=_C2453 ,C2084_=_C2454 ,C2084_=_C2457 ,C2084_=_C2458 ,C2084_=_C2459 ,\nC2084_=_C2460 ,C2084_=_C2463 ,C2084_=_C2464 ,C2214_=_C2305 ,C2214_=_C2692 ,C2214_=_C2990 ,\nC2214_=_C3095 ,C2214_=_C3225 ,C2214_=_C3442 ,C2214_=_C3571 ,C2214_=_C3613 ,C2214_=_C3639 ,\nC2214_=_C3788 ,C2214_=_C3839 ,C2214_=_C3853 ,C2214_=_C4031 ,C2214_=_C4049 ,C2214_=_C4094 ,\nC2214_=_C4095 ,C2231_=_C2232 ,C2231_=_C2335 ,C2231_=_C2584 ,C2231_=_C2985 ,C2231_=_C3148 ,\nC2231_=_C3437 ,C2231_=_C3492 ,C2231_=_C3535 ,C2231_=_C3565 ,C2231_=_C3686 ,C2231_=_C3687 ,\nC2231_=_C3688 ,C2231_=_C3689 ,C2231_=_C3691 ,C2231_=_C3693 ,C2232_=_C2496 ,C2232_=_C3131 ,\nC2232_=_C3149 ,C2232_=_C3173 ,C2232_=_C3217 ,C2232_=_C3314 ,C2232_=_C3324 ,C2232_=_C3510 ,\nC2232_=_C3656 ,C2232_=_C3763 ,C2232_=_C3764 ,C2232_=_C3765 ,C2232_=_C3767 ,C2232_=_C3768 ,\nC2232_=_C3769 ,C2232_=_C3770 ,C2232_=_C3771 ,C2287_=_C2305 ,C2287_=_C2347 ,C2287_=_C2612 ,\nC2287_=_C2674 ,C2287_=_C2767 ,C2287_=_C2768 ,C2287_=_C2769 ,C2287_=_C2770 ,C2287_=_C2771 ,\nC2287_=_C2772 ,C2287_=_C2773 ,C2287_=_C2774 ,C2287_=_C2776 ,C2287_=_C2777 ,C2287_=_C2778 ,\nC2287_=_C2779 ,C2287_=_C2780 ,C2287_=_C2781 ,C2287_=_C2782 ,C2287_=_C2783 ,C2305_=_C2692 ,\nC2305_=_C2990 ,C2305_=_C3095 ,C2305_=_C3225 ,C2305_=_C3442 ,C2305_=_C3571 ,C2305_=_C3613 ,\nC2305_=_C3639 ,C2305_=_C3788 ,C2305_=_C3839 ,C2305_=_C3853 ,C2305_=_C4031 ,C2305_=_C4049 ,\nC2305_=_C4094 ,C2305_=_C4095 ,C2335_=_C2584 ,C2335_=_C2985 ,C2335_=_C3148 ,C2335_=_C3437 ,\nC2335_=_C3492 ,C2335_=_C3535 ,C2335_=_C3565 ,C2335_=_C3686 ,C2335_=_C3687 ,C2335_=_C3688 ,\nC2335_=_C3689 ,C2335_=_C3691 ,C2335_=_C3693 ,C2347_=_C2612 ,C2347_=_C2674 ,C2347_=_C2767 ,\nC2347_=_C2768 ,C2347_=_C2769</w:t>
      </w:r>
    </w:p>
    <w:p>
      <w:pPr>
        <w:pStyle w:val="PreformattedText"/>
        <w:bidi w:val="0"/>
        <w:spacing w:before="0" w:after="0"/>
        <w:jc w:val="left"/>
        <w:rPr/>
      </w:pPr>
      <w:r>
        <w:rPr/>
        <w:t xml:space="preserve"> </w:t>
      </w:r>
      <w:r>
        <w:rPr/>
        <w:t>,C2347_=_C2770 ,C2347_=_C2771 ,C2347_=_C2772 ,C2347_=_C2773 ,\nC2347_=_C2774 ,C2347_=_C2776 ,C2347_=_C2777 ,C2347_=_C2778 ,C2347_=_C2779 ,C2347_=_C2780 ,\nC2347_=_C2781 ,C2347_=_C2782 ,C2347_=_C2783 ,C2449_=_C2450 ,C2449_=_C2451 ,C2449_=_C2452 ,\nC2449_=_C2453 ,C2449_=_C2454 ,C2449_=_C2457 ,C2449_=_C2458 ,C2449_=_C2459 ,C2449_=_C2460 ,\nC2449_=_C2463 ,C2449_=_C2464 ,C2449_=_C2876 ,C2449_=_C2985 ,C2449_=_C2987 ,C2449_=_C2990 ,\nC2450_=_C2451 ,C2450_=_C2452 ,C2450_=_C2453 ,C2450_=_C2454 ,C2450_=_C2457 ,C2450_=_C2458 ,\nC2450_=_C2459 ,C2450_=_C2460 ,C2450_=_C2463 ,C2450_=_C2464 ,C2450_=_C3314 ,C2450_=_C3318 ,\nC2451_=_C2452 ,C2451_=_C2453 ,C2451_=_C2454 ,C2451_=_C2457 ,C2451_=_C2458 ,C2451_=_C2459 ,\nC2451_=_C2460 ,C2451_=_C2463 ,C2451_=_C2464 ,C2451_=_C2879 ,C2451_=_C3437 ,C2451_=_C3440 ,\nC2451_=_C3442 ,C2452_=_C2453 ,C2452_=_C2454 ,C2452_=_C2457 ,C2452_=_C2458 ,C2452_=_C2459 ,\nC2452_=_C2460 ,C2452_=_C2463 ,C2452_=_C2464 ,C2452_=_C3510 ,C2452_=_C3516 ,C2453_=_C2454 ,\nC2453_=_C2457 ,C2453_=_C2458 ,C2453_=_C2459 ,C2453_=_C2460 ,C2453_=_C2463 ,C2453_=_C2464 ,\nC2453_=_C2881 ,C2453_=_C3565 ,C2453_=_C3568 ,C2453_=_C3571 ,C2454_=_C2457 ,C2454_=_C2458 ,\nC2454_=_C2459 ,C2454_=_C2460 ,C2454_=_C2463 ,C2454_=_C2464 ,C2457_=_C2458 ,C2457_=_C2459 ,\nC2457_=_C2460 ,C2457_=_C2463 ,C2457_=_C2464 ,C2457_=_C3763 ,C2457_=_C3844 ,C2458_=_C2459 ,\nC2458_=_C2460 ,C2458_=_C2463 ,C2458_=_C2464 ,C2458_=_C3853 ,C2459_=_C2460 ,C2459_=_C2463 ,\nC2459_=_C2464 ,C2459_=_C3688 ,C2460_=_C2463 ,C2460_=_C2464 ,C2460_=_C3765 ,C2460_=_C3918 ,\nC2463_=_C2464 ,C2463_=_C3769 ,C2464_=_C2891 ,C2464_=_C3693 ,C2464_=_C3927 ,C2464_=_C4095 ,\nC2496_=_C3131 ,C2496_=_C3149 ,C2496_=_C3173 ,C2496_=_C3217 ,C2496_=_C3314 ,C2496_=_C3324 ,\nC2496_=_C3510 ,C2496_=_C3656 ,C2496_=_C3763 ,C2496_=_C3764 ,C2496_=_C3765 ,C2496_=_C3767 ,\nC2496_=_C3768 ,C2496_=_C3769 ,C2496_=_C3770 ,C2496_=_C3771 ,C2584_=_C2985 ,C2584_=_C3148 ,\nC2584_=_C3437 ,C2584_=_C3492 ,C2584_=_C3535 ,C2584_=_C3565 ,C2584_=_C3686 ,C2584_=_C3687 ,\nC2584_=_C3688 ,C2584_=_C3689 ,C2584_=_C3691 ,C2584_=_C3693 ,C2603_=_C2987 ,C2603_=_C3273 ,\nC2603_=_C3318 ,C2603_=_C3440 ,C2603_=_C3516 ,C2603_=_C3568 ,C2603_=_C3632 ,C2603_=_C3667 ,\nC2603_=_C3844 ,C2603_=_C3874 ,C2603_=_C3918 ,C2603_=_C3923 ,C2603_=_C3924 ,C2603_=_C3925 ,\nC2603_=_C3927 ,C2612_=_C2674 ,C2612_=_C2767 ,C2612_=_C2768 ,C2612_=_C2769 ,C2612_=_C2770 ,\nC2612_=_C2771 ,C2612_=_C2772 ,C2612_=_C2773 ,C2612_=_C2774 ,C2612_=_C2776 ,C2612_=_C2777 ,\nC2612_=_C2778 ,C2612_=_C2779 ,C2612_=_C2780 ,C2612_=_C2781 ,C2612_=_C2782 ,C2612_=_C2783 ,\nC2674_=_C2692 ,C2674_=_C2767 ,C2674_=_C2768 ,C2674_=_C2769 ,C2674_=_C2770 ,C2674_=_C2771 ,\nC2674_=_C2772 ,C2674_=_C2773 ,C2674_=_C2774 ,C2674_=_C2776 ,C2674_=_C2777 ,C2674_=_C2778 ,\nC2674_=_C2779 ,C2674_=_C2780 ,C2674_=_C2781 ,C2674_=_C2782 ,C2674_=_C2783 ,C2692_=_C2990 ,\nC2692_=_C3095 ,C2692_=_C3225 ,C2692_=_C3442 ,C2692_=_C3571 ,C2692_=_C3613 ,C2692_=_C3639 ,\nC2692_=_C3788 ,C2692_=_C3839 ,C2692_=_C3853 ,C2692_=_C4031 ,C2692_=_C4049 ,C2692_=_C4094 ,\nC2692_=_C4095 ,C2767_=_C2768 ,C2767_=_C2769 ,C2767_=_C2770 ,C2767_=_C2771 ,C2767_=_C2772 ,\nC2767_=_C2773 ,C2767_=_C2774 ,C2767_=_C2776 ,C2767_=_C2777 ,C2767_=_C2778 ,C2767_=_C2779 ,\nC2767_=_C2780 ,C2767_=_C2781 ,C2767_=_C2782 ,C2767_=_C2783 ,C2768_=_C2769 ,C2768_=_C2770 ,\nC2768_=_C2771 ,C2768_=_C2772 ,C2768_=_C2773 ,C2768_=_C2774 ,C2768_=_C2776 ,C2768_=_C2777 ,\nC2768_=_C2778 ,C2768_=_C2779 ,C2768_=_C2780 ,C2768_=_C2781 ,C2768_=_C2782 ,C2768_=_C2783 ,\nC2768_=_C3095 ,C2769_=_C2770 ,C2769_=_C2771 ,C2769_=_C2772 ,C2769_=_C2773 ,C2769_=_C2774 ,\nC2769_=_C2776 ,C2769_=_C2777 ,C2769_=_C2778 ,C2769_=_C2779 ,C2769_=_C2780 ,C2769_=_C2781 ,\nC2769_=_C2782 ,C2769_=_C2783 ,C2769_=_C3148 ,C2769_=_C3149 ,C2770_=_C2771 ,C2770_=_C2772 ,\nC2770_=_C2773 ,C2770_=_C2774 ,C2770_=_C2776 ,C2770_=_C2777 ,C2770_=_C2778 ,C2770_=_C2779 ,\nC2770_=_C2780 ,C2770_=_C2781 ,C2770_=_C2782 ,C2770_=_C2783 ,C2771_=_C2772 ,C2771_=_C2773 ,\nC2771_=_C2774 ,C2771_=_C2776 ,C2771_=_C2777 ,C2771_=_C2778 ,C2771_=_C2779 ,C2771_=_C2780 ,\nC2771_=_C2781 ,C2771_=_C2782 ,C2771_=_C2783 ,C2771_=_C3535 ,C2772_=_C2773 ,C2772_=_C2774 ,\nC2772_=_C2776 ,C2772_=_C2777 ,C2772_=_C2778 ,C2772_=_C2779 ,C2772_=_C2780 ,C2772_=_C2781 ,\nC2772_=_C2782 ,C2772_=_C2783 ,C2772_=_C3613 ,C2773_=_C2774 ,C2773_=_C2776 ,C2773_=_C2777 ,\nC2773_=_C2778 ,C2773_=_C2779 ,C2773_=_C2780 ,C2773_=_C2781 ,C2773_=_C2782 ,C2773_=_C2783 ,\nC2773_=_C3632 ,C2773_=_C3639 ,C2774_=_C2776 ,C2774_=_C2777 ,C2774_=_C2778 ,C2774_=_C2779 ,\nC2774_=_C2780 ,C2774_=_C2781 ,C2774_=_C2782 ,C2774_=_C2783 ,C2774_=_C3656 ,C2776_=_C2777 ,\nC2776_=_C2778 ,C2776_=_C2779 ,C2776_=_C2780 ,C2776_=_C2781 ,C2776_=_C2782 ,C2776_=_C2783 ,\nC2777_=_C2778 ,C2777_=_C2779 ,C2777_=_C2780 ,C2777_=_C2781 ,C2777_=_C2782 ,C2777_=_C2783 ,\nC2777_=_C3687 ,C2778_=_C2779 ,C2778_=_C2780 ,C2778_=_C2781 ,C2778_=_C2782 ,C2778_=_C2783 ,\nC2778_=_C3839 ,C2779_=_C2780 ,C2779_=_C2781 ,C2779_=_C2782 ,C2779_=_C2783 ,C2779_=_C3689 ,\nC2780_=_C2781 ,C2780_=_C2782 ,C2780_=_C2783 ,C2781_=_C2782 ,C2781_=_C2783 ,C2781_=_C3691 ,\nC2782_=_C2783 ,C2782_=_C4031 ,C2783_=_C4049 ,C2875_=_C2876 ,C2875_=_C2877 ,C2875_=_C2878 ,\nC2875_=_C2879 ,C2875_=_C2880 ,C2875_=_C2881 ,C2875_=_C2882 ,C2875_=_C2883 ,C2875_=_C2885 ,\nC2875_=_C2887 ,C2875_=_C2888 ,C2875_=_C2889 ,C2875_=_C2891 ,C2876_=_C2877 ,C2876_=_C2878 ,\nC2876_=_C2879 ,C2876_=_C2880 ,C2876_=_C2881 ,C2876_=_C2882 ,C2876_=_C2883 ,C2876_=_C2885 ,\nC2876_=_C2887 ,C2876_=_C2888 ,C2876_=_C2889 ,C2876_=_C2891 ,C2876_=_C2985 ,C2876_=_C2987 ,\nC2876_=_C2990 ,C2877_=_C2878 ,C2877_=_C2879 ,C2877_=_C2880 ,C2877_=_C2881 ,C2877_=_C2882 ,\nC2877_=_C2883 ,C2877_=_C2885 ,C2877_=_C2887 ,C2877_=_C2888 ,C2877_=_C2889 ,C2877_=_C2891 ,\nC2878_=_C2879 ,C2878_=_C2880 ,C2878_=_C2881 ,C2878_=_C2882 ,C2878_=_C2883 ,C2878_=_C2885 ,\nC2878_=_C2887 ,C2878_=_C2888 ,C2878_=_C2889 ,C2878_=_C2891 ,C2879_=_C2880 ,C2879_=_C2881 ,\nC2879_=_C2882 ,C2879_=_C2883 ,C2879_=_C2885 ,C2879_=_C2887 ,C2879_=_C2888 ,C2879_=_C2889 ,\nC2879_=_C2891 ,C2879_=_C3437 ,C2879_=_C3440 ,C2879_=_C3442 ,C2880_=_C2881 ,C2880_=_C2882 ,\nC2880_=_C2883 ,C2880_=_C2885 ,C2880_=_C2887 ,C2880_=_C2888 ,C2880_=_C2889 ,C2880_=_C2891 ,\nC2881_=_C2882 ,C2881_=_C2883 ,C2881_=_C2885 ,C2881_=_C2887 ,C2881_=_C2888 ,C2881_=_C2889 ,\nC2881_=_C2891 ,C2881_=_C3565 ,C2881_=_C3568 ,C2881_=_C3571 ,C2882_=_C2883 ,C2882_=_C2885 ,\nC2882_=_C2887 ,C2882_=_C2888 ,C2882_=_C2889 ,C2882_=_C2891 ,C2883_=_C2885 ,C2883_=_C2887 ,\nC2883_=_C2888 ,C2883_=_C2889 ,C2883_=_C2891 ,C2883_=_C3667 ,C2885_=_C2887 ,C2885_=_C2888 ,\nC2885_=_C2889 ,C2885_=_C2891 ,C2887_=_C2888 ,C2887_=_C2889 ,C2887_=_C2891 ,C2888_=_C2889 ,\nC2888_=_C2891 ,C2889_=_C2891 ,C2891_=_C3693 ,C2891_=_C3927 ,C2891_=_C4095 ,C2985_=_C2987 ,\nC2985_=_C2990 ,C2985_=_C3148 ,C2985_=_C3437 ,C2985_=_C3492 ,C2985_=_C3535 ,C2985_=_C3565 ,\nC2985_=_C3686 ,C2985_=_C3687 ,C2985_=_C3688 ,C2985_=_C3689 ,C2985_=_C3691 ,C2985_=_C3693 ,\nC2987_=_C2990 ,C2987_=_C3273 ,C2987_=_C3318 ,C2987_=_C3440 ,C2987_=_C3516 ,C2987_=_C3568 ,\nC2987_=_C3632 ,C2987_=_C3667 ,C2987_=_C3844 ,C2987_=_C3874 ,C2987_=_C3918 ,C2987_=_C3923 ,\nC2987_=_C3924 ,C2987_=_C3925 ,C2987_=_C3927 ,C2990_=_C3095 ,C2990_=_C3225 ,C2990_=_C3442 ,\nC2990_=_C3571 ,C2990_=_C3613 ,C2990_=_C3639 ,C2990_=_C3788 ,C2990_=_C3839 ,C2990_=_C3853 ,\nC2990_=_C4031 ,C2990_=_C4049 ,C2990_=_C4094 ,C2990_=_C4095 ,C3095_=_C3225 ,C3095_=_C3442 ,\nC3095_=_C3571 ,C3095_=_C3613 ,C3095_=_C3639 ,C3095_=_C3788 ,C3095_=_C3839 ,C3095_=_C3853 ,\nC3095_=_C4031 ,C3095_=_C4049 ,C3095_=_C4094 ,C3095_=_C4095 ,C3131_=_C3149 ,C3131_=_C3173 ,\nC3131_=_C3217 ,C3131_=_C3314 ,C3131_=_C3324 ,C3131_=_C3510 ,C3131_=_C3656 ,C3131_=_C3763 ,\nC3131_=_C3764 ,C3131_=_C3765 ,C3131_=_C3767 ,C3131_=_C3768 ,C3131_=_C3769 ,C3131_=_C3770 ,\nC3131_=_C3771 ,C3148_=_C3149 ,C3148_=_C3437 ,C3148_=_C3492 ,C3148_=_C3535 ,C3148_=_C3565 ,\nC3148_=_C3686 ,C3148_=_C3687 ,C3148_=_C3688 ,C3148_=_C3689 ,C3148_=_C3691 ,C3148_=_C3693 ,\nC3149_=_C3173 ,C3149_=_C3217 ,C3149_=_C3314 ,C3149_=_C3324 ,C3149_=_C3510 ,C3149_=_C3656 ,\nC3149_=_C3763 ,C3149_=_C3764 ,C3149_=_C3765 ,C3149_=_C3767 ,C3149_=_C3768 ,C3149_=_C3769 ,\nC3149_=_C3770 ,C3149_=_C3771 ,C3173_=_C3217 ,C3173_=_C3314 ,C3173_=_C3324 ,C3173_=_C3510 ,\nC3173_=_C3656 ,C3173_=_C3763 ,C3173_=_C3764 ,C3173_=_C3765 ,C3173_=_C3767 ,C3173_=_C3768 ,\nC3173_=_C3769 ,C3173_=_C3770 ,C3173_=_C3771 ,C3217_=_C3225 ,C3217_=_C3314 ,C3217_=_C3324 ,\nC3217_=_C3510 ,C3217_=_C3656 ,C3217_=_C3763 ,C3217_=_C3764 ,C3217_=_C3765 ,C3217_=_C3767 ,\nC3217_=_C3768 ,C3217_=_C3769 ,C3217_=_C3770 ,C3217_=_C3771 ,C3225_=_C3442 ,C3225_=_C3571 ,\nC3225_=_C3613 ,C3225_=_C3639 ,C3225_=_C3788 ,C3225_=_C3839 ,C3225_=_C3853 ,C3225_=_C4031 ,\nC3225_=_C4049 ,C3225_=_C4094 ,C3225_=_C4095 ,C3273_=_C3318 ,C3273_=_C3440 ,C3273_=_C3516 ,\nC3273_=_C3568 ,C3273_=_C3632 ,C3273_=_C3667 ,C3273_=_C3844 ,C3273_=_C3874 ,C3273_=_C3918 ,\nC3273_=_C3923 ,C3273_=_C3924 ,C3273_=_C3925 ,C3273_=_C3927 ,C3314_=_C3318 ,C3314_=_C3324 ,\nC3314_=_C3510 ,C3314_=_C3656 ,C3314_=_C3763 ,C3314_=_C3764 ,C3314_=_C3765 ,C3314_=_C3767 ,\nC3314_=_C3768 ,C3314_=_C3769 ,C3314_=_C3770 ,C3314_=_C3771 ,C3318_=_C3440 ,C3318_=_C3516 ,\nC3318_=_C3568 ,C3318_=_C3632 ,C3318_=_C3667 ,C3318_=_C3844 ,C3318_=_C3874 ,C3318_=_C3918 ,\nC3318_=_C3923 ,C3318_=_C3924 ,C3318_=_C3925 ,C3318_=_C3927 ,C3324_=_C3510 ,C3324_=_C3656 ,\nC3324_=_C3763 ,C3324_=_C3764 ,C3324_=_C3765 ,C3324_=_C3767 ,C3324_=_C3768 ,C3324_=_C3769 ,\nC3324_=_C3770 ,C3324_=_C3771 ,C3437_=_C3440 ,C3437_=_C3442 ,C3437_=_C3492 ,C3437_=_C3535 ,\nC3437_=_C3565 ,C3437_=_C3686 ,C3437_=_C3687 ,C3437_=_C3688 ,C3437_=_C3689 ,C3437_=_C3691 ,\nC3437_=_C3693 ,C3440_=_C3442 ,C3440_=_C3516 ,C3440_=_C3568 ,C3440_=_C3632 ,C3440_=_C3667 ,\nC3440_=_C3844 ,C3440_=_C3874 ,C3440_=_C3918 ,C3440_=_C3923 ,C3440_=_C3924 ,C3440_=_C3925 ,\nC3440_=_C3927 ,C3442_=_C3571 ,C3442_=_C3613 ,C3442_=_C3639 ,C3442_=_C3788 ,C3442_=_C3839 ,\nC3442_=_C3853 ,C3442_=_C4031 ,C3442_=_C4049 ,C3442_=_C4094 ,C3442_=_C4095 ,C3492_=_C3535</w:t>
      </w:r>
    </w:p>
    <w:p>
      <w:pPr>
        <w:pStyle w:val="PreformattedText"/>
        <w:bidi w:val="0"/>
        <w:spacing w:before="0" w:after="0"/>
        <w:jc w:val="left"/>
        <w:rPr/>
      </w:pPr>
      <w:r>
        <w:rPr/>
        <w:t xml:space="preserve"> </w:t>
      </w:r>
      <w:r>
        <w:rPr/>
        <w:t>,\nC3492_=_C3565 ,C3492_=_C3686 ,C3492_=_C3687 ,C3492_=_C3688 ,C3492_=_C3689 ,C3492_=_C3691 ,\nC3492_=_C3693 ,C3510_=_C3516 ,C3510_=_C3656 ,C3510_=_C3763 ,C3510_=_C3764 ,C3510_=_C3765 ,\nC3510_=_C3767 ,C3510_=_C3768 ,C3510_=_C3769 ,C3510_=_C3770 ,C3510_=_C3771 ,C3516_=_C3568 ,\nC3516_=_C3632 ,C3516_=_C3667 ,C3516_=_C3844 ,C3516_=_C3874 ,C3516_=_C3918 ,C3516_=_C3923 ,\nC3516_=_C3924 ,C3516_=_C3925 ,C3516_=_C3927 ,C3535_=_C3565 ,C3535_=_C3686 ,C3535_=_C3687 ,\nC3535_=_C3688 ,C3535_=_C3689 ,C3535_=_C3691 ,C3535_=_C3693 ,C3565_=_C3568 ,C3565_=_C3571 ,\nC3565_=_C3686 ,C3565_=_C3687 ,C3565_=_C3688 ,C3565_=_C3689 ,C3565_=_C3691 ,C3565_=_C3693 ,\nC3568_=_C3571 ,C3568_=_C3632 ,C3568_=_C3667 ,C3568_=_C3844 ,C3568_=_C3874 ,C3568_=_C3918 ,\nC3568_=_C3923 ,C3568_=_C3924 ,C3568_=_C3925 ,C3568_=_C3927 ,C3571_=_C3613 ,C3571_=_C3639 ,\nC3571_=_C3788 ,C3571_=_C3839 ,C3571_=_C3853 ,C3571_=_C4031 ,C3571_=_C4049 ,C3571_=_C4094 ,\nC3571_=_C4095 ,C3613_=_C3639 ,C3613_=_C3788 ,C3613_=_C3839 ,C3613_=_C3853 ,C3613_=_C4031 ,\nC3613_=_C4049 ,C3613_=_C4094 ,C3613_=_C4095 ,C3632_=_C3639 ,C3632_=_C3667 ,C3632_=_C3844 ,\nC3632_=_C3874 ,C3632_=_C3918 ,C3632_=_C3923 ,C3632_=_C3924 ,C3632_=_C3925 ,C3632_=_C3927 ,\nC3639_=_C3788 ,C3639_=_C3839 ,C3639_=_C3853 ,C3639_=_C4031 ,C3639_=_C4049 ,C3639_=_C4094 ,\nC3639_=_C4095 ,C3656_=_C3763 ,C3656_=_C3764 ,C3656_=_C3765 ,C3656_=_C3767 ,C3656_=_C3768 ,\nC3656_=_C3769 ,C3656_=_C3770 ,C3656_=_C3771 ,C3667_=_C3844 ,C3667_=_C3874 ,C3667_=_C3918 ,\nC3667_=_C3923 ,C3667_=_C3924 ,C3667_=_C3925 ,C3667_=_C3927 ,C3686_=_C3687 ,C3686_=_C3688 ,\nC3686_=_C3689 ,C3686_=_C3691 ,C3686_=_C3693 ,C3687_=_C3688 ,C3687_=_C3689 ,C3687_=_C3691 ,\nC3687_=_C3693 ,C3688_=_C3689 ,C3688_=_C3691 ,C3688_=_C3693 ,C3689_=_C3691 ,C3689_=_C3693 ,\nC3691_=_C3693 ,C3693_=_C3927 ,C3693_=_C4095 ,C3763_=_C3764 ,C3763_=_C3765 ,C3763_=_C3767 ,\nC3763_=_C3768 ,C3763_=_C3769 ,C3763_=_C3770 ,C3763_=_C3771 ,C3763_=_C3844 ,C3764_=_C3765 ,\nC3764_=_C3767 ,C3764_=_C3768 ,C3764_=_C3769 ,C3764_=_C3770 ,C3764_=_C3771 ,C3765_=_C3767 ,\nC3765_=_C3768 ,C3765_=_C3769 ,C3765_=_C3770 ,C3765_=_C3771 ,C3765_=_C3918 ,C3767_=_C3768 ,\nC3767_=_C3769 ,C3767_=_C3770 ,C3767_=_C3771 ,C3768_=_C3769 ,C3768_=_C3770 ,C3768_=_C3771 ,\nC3769_=_C3770 ,C3769_=_C3771 ,C3770_=_C3771 ,C3788_=_C3839 ,C3788_=_C3853 ,C3788_=_C4031 ,\nC3788_=_C4049 ,C3788_=_C4094 ,C3788_=_C4095 ,C3839_=_C3853 ,C3839_=_C4031 ,C3839_=_C4049 ,\nC3839_=_C4094 ,C3839_=_C4095 ,C3844_=_C3874 ,C3844_=_C3918 ,C3844_=_C3923 ,C3844_=_C3924 ,\nC3844_=_C3925 ,C3844_=_C3927 ,C3853_=_C4031 ,C3853_=_C4049 ,C3853_=_C4094 ,C3853_=_C4095 ,\nC3874_=_C3918 ,C3874_=_C3923 ,C3874_=_C3924 ,C3874_=_C3925 ,C3874_=_C3927 ,C3918_=_C3923 ,\nC3918_=_C3924 ,C3918_=_C3925 ,C3918_=_C3927 ,C3923_=_C3924 ,C3923_=_C3925 ,C3923_=_C3927 ,\nC3924_=_C3925 ,C3924_=_C3927 ,C3925_=_C3927 ,C3927_=_C4095 ,C4031_=_C4049 ,C4031_=_C4094 ,\nC4031_=_C4095 ,C4049_=_C4094 ,C4049_=_C4095 ,C4094_=_C4095 ,"];154[shape=box, label="id:154 level: 5\n205: C404 C409 C422 C446 C537 \nC538 C539 C540 C541 C542 C543 \nC544 C545 C546 C547 C548 C549 \nC550 C551 C552 C553 C554 C555 \nC556 C557 C558 C559 C560 C561 \nC562 C563 C582 C610 C620 C621 \nC622 C624 C625 C626 C627 C628 \nC629 C630 C631 C633 C634 C635 \nC636 C637 C638 C639 C640 C641 \nC642 C643 C644 C645 C677 C683 \nC741 C756 C831 C842 C855 C952 \nC1114 C1234 C1315 C1347 C1394 C1395 \nC1396 C1397 C1398 C1399 C1401 C1402 \nC1403 C1404 C1405 C1407 C1408 C1409 \nC1410 C1411 C1412 C1413 C1414 C1415 \nC1417 C1418 C1419 C1420 C1489 C1490 \nC1491 C1492 C1493 C1494 C1495 C1496 \nC1497 C1498 C1499 C1500 C1501 C1502 \nC1503 C1505 C1506 C1507 C1508 C1509 \nC1510 C1565 C1679 C1822 C1887 C2069 \nC2120 C2135 C2146 C2244 C2248 C2345 \nC2349 C2356 C2552 C2583 C2611 C2612 \nC2613 C2614 C2615 C2616 C2617 C2618 \nC2620 C2621 C2622 C2623 C2624 C2625 \nC2626 C2627 C2628 C2629 C2631 C2632 \nC2633 C2680 C2697 C2760 C2770 C2780 \nC2812 C2864 C2882 C2895 C2903 C2925 \nC2952 C2994 C3025 C3043 C3047 C3071 \nC3232 C3267 C3309 C3396 C3402 C3403 \nC3404 C3405 C3406 C3407 C3408 C3409 \nC3410 C3412 C3413 C3414 C3457 C3541 \nC3575 C3576 C3577 C3578 C3579 C3580 \nC3581 C3582 C3583 C3619 C3659 C3729 \nC3886 C3921 C3928 C3959 C3960 C3961 \nC3962 C3963 \n2731: C404_=_C409( C404 C409 ) C404_=_C422( C404 C422 ) C404_=_C620( C404 C620 ) C404_=_C621( C404 C621 ) C404_=_C622( C404 C622 ) \nC404_=_C624( C404 C624 ) C404_=_C625( C404 C625 ) C404_=_C626( C404 C626 ) C404_=_C627( C404 C627 ) C404_=_C628( C404 C628 ) C404_=_C629( C404 C629 ) \nC404_=_C630( C404 C630 ) C404_=_C631( C404 C631 ) C404_=_C633( C404 C633 ) C404_=_C634( C404 C634 ) C404_=_C635( C404 C635 ) C404_=_C636( C404 C636 ) \nC404_=_C637( C404 C637 ) C404_=_C638( C404 C638 ) C404_=_C639( C404 C639 ) C404_=_C640( C404 C640 ) C404_=_C641( C404 C641 ) C404_=_C642( C404 C642 ) \nC404_=_C643( C404 C643 ) C404_=_C644( C404 C644 ) C404_=_C645( C404 C645 ) C409_=_C422( C409 C422 ) C409_=_C677( C409 C677 ) C409_=_C831( C409 C831 ) \nC409_=_C855( C409 C855 ) C409_=_C1489( C409 C1489 ) C409_=_C1490( C409 C1490 ) C409_=_C1491( C409 C1491 ) C409_=_C1492( C409 C1492 ) C409_=_C1493( C409 C1493 ) \nC409_=_C1494( C409 C1494 ) C409_=_C1495( C409 C1495 ) C409_=_C1496( C409 C1496 ) C409_=_C1497( C409 C1497 ) C409_=_C1498( C409 C1498 ) C409_=_C1499( C409 C1499 ) \nC409_=_C1500( C409 C1500 ) C409_=_C1501( C409 C1501 ) C409_=_C1502( C409 C1502 ) C409_=_C1503( C409 C1503 ) C409_=_C1505( C409 C1505 ) C409_=_C1506( C409 C1506 ) \nC409_=_C1507( C409 C1507 ) C409_=_C1508( C409 C1508 ) C409_=_C1509( C409 C1509 ) C409_=_C1510( C409 C1510 ) C422_=_C446( C422 C446 ) C422_=_C842( C422 C842 ) \nC422_=_C1565( C422 C1565 ) C422_=_C1887( C422 C1887 ) C422_=_C2069( C422 C2069 ) C422_=_C2244( C422 C2244 ) C422_=_C2583( C422 C2583 ) C422_=_C2680( C422 C2680 ) \nC422_=_C2864( C422 C2864 ) C422_=_C2882( C422 C2882 ) C422_=_C2925( C422 C2925 ) C422_=_C3025( C422 C3025 ) C422_=_C3043( C422 C3043 ) C422_=_C3071( C422 C3071 ) \nC422_=_C3232( C422 C3232 ) C422_=_C3575( C422 C3575 ) C422_=_C3576( C422 C3576 ) C422_=_C3577( C422 C3577 ) C422_=_C3578( C422 C3578 ) C422_=_C3579( C422 C3579 ) \nC422_=_C3580( C422 C3580 ) C422_=_C3581( C422 C3581 ) C422_=_C3582( C422 C3582 ) C422_=_C3583( C422 C3583 ) C446_=_C842( C446 C842 ) C446_=_C1565( C446 C1565 ) \nC446_=_C1887( C446 C1887 ) C446_=_C2069( C446 C2069 ) C446_=_C2244( C446 C2244 ) C446_=_C2583( C446 C2583 ) C446_=_C2680( C446 C2680 ) C446_=_C2864( C446 C2864 ) \nC446_=_C2882( C446 C2882 ) C446_=_C2925( C446 C2925 ) C446_=_C3025( C446 C3025 ) C446_=_C3043( C446 C3043 ) C446_=_C3071( C446 C3071 ) C446_=_C3232( C446 C3232 ) \nC446_=_C3575( C446 C3575 ) C446_=_C3576( C446 C3576 ) C446_=_C3577( C446 C3577 ) C446_=_C3578( C446 C3578 ) C446_=_C3579( C446 C3579 ) C446_=_C3580( C446 C3580 ) \nC446_=_C3581( C446 C3581 ) C446_=_C3582( C446 C3582 ) C446_=_C3583( C446 C3583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621( C537 C621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622( C538 C622 ) C538_=_C1234( C538 C1234 ) C539_=_C540( C539 C540 ) C539_=_C541( C539 C541 ) C539_=_C542( C539 C542 ) \nC539_=_C543( C539 C543 ) C539_=_C544( C539 C544 ) C539_=_C545( C539 C545 ) C539_=_C546( C539 C546 ) C539_=_C547( C539 C547 ) C539_=_C548( C539 C548 ) \nC539_=_C549( C539 C549 ) C539_=_C550( C539 C550 ) C539_=_C551( C539 C551 ) C539_=_C552( C539 C552 ) C539_=_C553( C539 C553 ) C539_=_C554( C539 C554 ) \nC539_=_C555( C539 C555 ) C539_=_C556( C539 C556 ) C539_=_C557( C539 C557 ) C539_=_C558( C539 C558 ) C539_=_C559( C539 C559 ) C539_=_C560( C539 C560 ) \nC539_=_C561( C539 C561 ) C539_=_C562( C539 C562 ) C539_=_C563( C539 C563 ) C540_=_C541( C540 C541 ) C540_=_C542( C540 C542 ) C540_=_C543( C540 C543 ) \nC540_=_C544( C540 C544 ) C540_=_C545( C540 C545 ) C540_=_C546( C540 C546 ) C540_=_C547( C540 C547 ) C540_=_C548( C540 C548 ) C540_=_C549( C540 C549 ) \nC540_=_C550( C540 C550 ) C540_=_C551( C540 C551 ) C540_=_C552( C540 C552 ) C540_=_C553( C540 C553 ) C540_=_C554( C540 C554 ) C540_=_C555( C540 C555 ) \nC540_=_C556( C540 C556 ) C540_=_C557( C540 C557 ) C540_=_C558( C540 C558 ) C540_=_C559( C540 C559 ) C540_=_C560( C540 C560 ) C540_=_C561( C540 C561 ) \nC540_=_C562( C540 C562 ) C540_=_C563( C540 C563 ) C540_=_C624( C540 C624 ) C540_=_C2135( C540 C2135 ) C541_=_C542( C541 C542 ) C541_=_C543( C541 C543 ) \nC541_=_C544( C541 C544 ) C541_=_C545( C541 C545 ) C541_=_C546( C541 C546 ) C541_=_C547( C541 C547 ) C541_=_C548( C541 C548 ) C541_=_C549( C541 C549 ) \nC541_=_C550( C541 C550 ) C541_=_C551( C541 C551 ) C541_=_C552( C541 C552 ) C541_=_C553( C541 C553 ) C541_=_C554( C541 C554 ) C541_=_C555( C541 C555 ) \nC541_=_C556( C541 C556 ) C541_=_C557( C541 C557 ) C541_=_C558( C541 C558 ) C541_=_C559( C541 C559 ) C541_=_C560( C541</w:t>
      </w:r>
    </w:p>
    <w:p>
      <w:pPr>
        <w:pStyle w:val="PreformattedText"/>
        <w:bidi w:val="0"/>
        <w:spacing w:before="0" w:after="0"/>
        <w:jc w:val="left"/>
        <w:rPr/>
      </w:pPr>
      <w:r>
        <w:rPr/>
        <w:t xml:space="preserve"> </w:t>
      </w:r>
      <w:r>
        <w:rPr/>
        <w:t>C560 ) C541_=_C561( C541 C561 ) \nC541_=_C562( C541 C562 ) C541_=_C563( C541 C563 ) C541_=_C625( C541 C625 ) C541_=_C2244( C541 C2244 ) C541_=_C2248( C541 C2248 ) C542_=_C543( C542 C543 ) \nC542_=_C544( C542 C544 ) C542_=_C545( C542 C545 ) C542_=_C546( C542 C546 ) C542_=_C547( C542 C547 ) C542_=_C548( C542 C548 ) C542_=_C549( C542 C549 ) \nC542_=_C550( C542 C550 ) C542_=_C551( C542 C551 ) C542_=_C552( C542 C552 ) C542_=_C553( C542 C553 ) C542_=_C554( C542 C554 ) C542_=_C555( C542 C555 ) \nC542_=_C556( C542 C556 ) C542_=_C557( C542 C557 ) C542_=_C558( C542 C558 ) C542_=_C559( C542 C559 ) C542_=_C560( C542 C560 ) C542_=_C561( C542 C561 ) \nC542_=_C562( C542 C562 ) C542_=_C563( C542 C563 ) C543_=_C544( C543 C544 ) C543_=_C545( C543 C545 ) C543_=_C546( C543 C546 ) C543_=_C547( C543 C547 ) \nC543_=_C548( C543 C548 ) C543_=_C549( C543 C549 ) C543_=_C550( C543 C550 ) C543_=_C551( C543 C551 ) C543_=_C552( C543 C552 ) C543_=_C553( C543 C553 ) \nC543_=_C554( C543 C554 ) C543_=_C555( C543 C555 ) C543_=_C556( C543 C556 ) C543_=_C557( C543 C557 ) C543_=_C558( C543 C558 ) C543_=_C559( C543 C559 ) \nC543_=_C560( C543 C560 ) C543_=_C561( C543 C561 ) C543_=_C562( C543 C562 ) C543_=_C563( C543 C563 ) C543_=_C628( C543 C628 ) C543_=_C1498( C543 C1498 ) \nC543_=_C2617( C543 C2617 ) C543_=_C3043( C543 C3043 ) C543_=_C3047( C543 C3047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8_=_C1410( C548 C1410 ) C548_=_C2622( C548 C2622 ) \nC548_=_C3406( C548 C3406 ) C548_=_C3659( C548 C3659 ) C549_=_C550( 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1_=_C552( C551 C552 ) \nC551_=_C553( C551 C553 ) C551_=_C554( C551 C554 ) C551_=_C555( C551 C555 ) C551_=_C556( C551 C556 ) C551_=_C557( C551 C557 ) C551_=_C558( C551 C558 ) \nC551_=_C559( C551 C559 ) C551_=_C560( C551 C560 ) C551_=_C561( C551 C561 ) C551_=_C562( C551 C562 ) C551_=_C563( C551 C563 ) C552_=_C553( C552 C553 ) \nC552_=_C554( C552 C554 ) C552_=_C555( C552 C555 ) C552_=_C556( C552 C556 ) C552_=_C557( C552 C557 ) C552_=_C558( C552 C558 ) C552_=_C559( C552 C559 ) \nC552_=_C560( C552 C560 ) C552_=_C561( C552 C561 ) C552_=_C562( C552 C562 ) C552_=_C563( C552 C563 ) C552_=_C638( C552 C638 ) C552_=_C1234( C552 C1234 ) \nC552_=_C2120( C552 C2120 ) C552_=_C2135( C552 C2135 ) C552_=_C2248( C552 C2248 ) C552_=_C2356( C552 C2356 ) C552_=_C2760( C552 C2760 ) C552_=_C2780( C552 C2780 ) \nC552_=_C2812( C552 C2812 ) C552_=_C2903( C552 C2903 ) C552_=_C3047( C552 C3047 ) C552_=_C3396( C552 C3396 ) C552_=_C3457( C552 C3457 ) C552_=_C3541( C552 C3541 ) \nC552_=_C3619( C552 C3619 ) C552_=_C3659( C552 C3659 ) C552_=_C3729( C552 C3729 ) C552_=_C3886( C552 C3886 ) C552_=_C3921( C552 C3921 ) C552_=_C3928( C552 C3928 ) \nC552_=_C3959( C552 C3959 ) C552_=_C3960( C552 C3960 ) C552_=_C3961( C552 C3961 ) C552_=_C3962( C552 C3962 ) C552_=_C3963( C552 C3963 ) C553_=_C554( C553 C554 ) \nC553_=_C555( C553 C555 ) C553_=_C556( C553 C556 ) C553_=_C557( C553 C557 ) C553_=_C558( C553 C558 ) C553_=_C559( C553 C559 ) C553_=_C560( C553 C560 ) \nC553_=_C561( C553 C561 ) C553_=_C562( C553 C562 ) C553_=_C563( C553 C563 ) C554_=_C555( C554 C555 ) C554_=_C556( C554 C556 ) C554_=_C557( C554 C557 ) \nC554_=_C558( C554 C558 ) C554_=_C559( C554 C559 ) C554_=_C560( C554 C560 ) C554_=_C561( C554 C561 ) C554_=_C562( C554 C562 ) C554_=_C563( C554 C563 ) \nC555_=_C556( C555 C556 ) C555_=_C557( C555 C557 ) C555_=_C558( C555 C558 ) C555_=_C559( C555 C559 ) C555_=_C560( C555 C560 ) C555_=_C561( C555 C561 ) \nC555_=_C562( C555 C562 ) C555_=_C563( C555 C563 ) C556_=_C557( C556 C557 ) C556_=_C558( C556 C558 ) C556_=_C559( C556 C559 ) C556_=_C560( C556 C560 ) \nC556_=_C561( C556 C561 ) C556_=_C562( C556 C562 ) C556_=_C563( C556 C563 ) C556_=_C639( C556 C639 ) C557_=_C558( C557 C558 ) C557_=_C559( C557 C559 ) \nC557_=_C560( C557 C560 ) C557_=_C561( C557 C561 ) C557_=_C562( C557 C562 ) C557_=_C563( C557 C563 ) C557_=_C641( C557 C641 ) C557_=_C3960( C557 C3960 ) \nC558_=_C559( C558 C559 ) C558_=_C560( C558 C560 ) C558_=_C561( C558 C561 ) C558_=_C562( C558 C562 ) C558_=_C563( C558 C563 ) C559_=_C560( C559 C560 ) \nC559_=_C561( C559 C561 ) C559_=_C562( C559 C562 ) C559_=_C563( C559 C563 ) C559_=_C644( C559 C644 ) C559_=_C3962( C559 C3962 ) C560_=_C561( C560 C561 ) \nC560_=_C562( C560 C562 ) C560_=_C563( C560 C563 ) C561_=_C562( C561 C562 ) C561_=_C563( C561 C563 ) C562_=_C563( C562 C563 ) C563_=_C645( C563 C645 ) \nC563_=_C3963( C563 C3963 ) C582_=_C610( C582 C610 ) C582_=_C741( C582 C741 ) C582_=_C1114( C582 C1114 ) C582_=_C1679( C582 C1679 ) C582_=_C1822( C582 C1822 ) \nC582_=_C2349( C582 C2349 ) C582_=_C2552( C582 C2552 ) C582_=_C2697( C582 C2697 ) C582_=_C2770( C582 C2770 ) C582_=_C2895( C582 C2895 ) C582_=_C2952( C582 C2952 ) \nC582_=_C2994( C582 C2994 ) C582_=_C3267( C582 C3267 ) C582_=_C3309( C582 C3309 ) C582_=_C3402( C582 C3402 ) C582_=_C3403( C582 C3403 ) C582_=_C3404( C582 C3404 ) \nC582_=_C3405( C582 C3405 ) C582_=_C3406( C582 C3406 ) C582_=_C3407( C582 C3407 ) C582_=_C3408( C582 C3408 ) C582_=_C3409( C582 C3409 ) C582_=_C3410( C582 C3410 ) \nC582_=_C3412( C582 C3412 ) C582_=_C3413( C582 C3413 ) C582_=_C3414( C582 C3414 ) C610_=_C741( C610 C741 ) C610_=_C1114( C610 C1114 ) C610_=_C1679( C610 C1679 ) \nC610_=_C1822( C610 C1822 ) C610_=_C2349( C610 C2349 ) C610_=_C2552( C610 C2552 ) C610_=_C2697( C610 C2697 ) C610_=_C2770( C610 C2770 ) C610_=_C2895( C610 C2895 ) \nC610_=_C2952( C610 C2952 ) C610_=_C2994( C610 C2994 ) C610_=_C3267( C610 C3267 ) C610_=_C3309( C610 C3309 ) C610_=_C3402( C610 C3402 ) C610_=_C3403( C610 C3403 ) \nC610_=_C3404( C610 C3404 ) C610_=_C3405( C610 C3405 ) C610_=_C3406( C610 C3406 ) C610_=_C3407( C610 C3407 ) C610_=_C3408( C610 C3408 ) C610_=_C3409( C610 C3409 ) \nC610_=_C3410( C610 C3410 ) C610_=_C3412( C610 C3412 ) C610_=_C3413( C610 C3413 ) C610_=_C3414( C610 C3414 ) C620_=_C621( C620 C621 ) C620_=_C622( C620 C622 ) \nC620_=_C624( C620 C624 ) C620_=_C625( C620 C625 ) C620_=_C626( C620 C626 ) C620_=_C627( C620 C627 ) C620_=_C628( C620 C628 ) C620_=_C629( C620 C629 ) \nC620_=_C630( C620 C630 ) C620_=_C631( C620 C631 ) C620_=_C633( C620 C633 ) C620_=_C634( C620 C634 ) C620_=_C635( C620 C635 ) C620_=_C636( C620 C636 ) \nC620_=_C637( C620 C637 ) C620_=_C638( C620 C638 ) C620_=_C639( C620 C639 ) C620_=_C640( C620 C640 ) C620_=_C641( C620 C641 ) C620_=_C642( C620 C642 ) \nC620_=_C643( C620 C643 ) C620_=_C644( C620 C644 ) C620_=_C645( C620 C645 ) C620_=_C831( C620 C831 ) C620_=_C842( C620 C842 ) C621_=_C622( C621 C622 ) \nC621_=_C624( C621 C624 ) C621_=_C625( C621 C625 ) C621_=_C626( C621 C626 ) C621_=_C627( C621 C627 ) C621_=_C628( C621 C628 ) C621_=_C629( C621 C629 ) \nC621_=_C630( C621 C630 ) C621_=_C631( C621 C631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2_=_C624( C622 C624 ) C622_=_C625( C622 C625 ) C622_=_C626( C622 C626 ) \nC622_=_C627( C622 C627 ) C622_=_C628( C622 C628 ) C622_=_C629( C622 C629 ) C622_=_C630( C622 C630 ) C622_=_C631( C622 C631</w:t>
      </w:r>
    </w:p>
    <w:p>
      <w:pPr>
        <w:pStyle w:val="PreformattedText"/>
        <w:bidi w:val="0"/>
        <w:spacing w:before="0" w:after="0"/>
        <w:jc w:val="left"/>
        <w:rPr/>
      </w:pPr>
      <w:r>
        <w:rPr/>
        <w:t xml:space="preserve"> </w:t>
      </w:r>
      <w:r>
        <w:rPr/>
        <w:t>) C622_=_C633( C622 C633 ) \nC622_=_C634( C622 C634 ) C622_=_C635( C622 C635 ) C622_=_C636( C622 C636 ) C622_=_C637( C622 C637 ) C622_=_C638( C622 C638 ) C622_=_C639( C622 C639 ) \nC622_=_C640( C622 C640 ) C622_=_C641( C622 C641 ) C622_=_C642( C622 C642 ) C622_=_C643( C622 C643 ) C622_=_C644( C622 C644 ) C622_=_C645( C622 C645 ) \nC622_=_C1234( C622 C1234 ) C624_=_C625( C624 C625 ) C624_=_C626( C624 C626 ) C624_=_C627( C624 C627 ) C624_=_C628( C624 C628 ) C624_=_C629( C624 C629 ) \nC624_=_C630( C624 C630 ) C624_=_C631( C624 C631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4_=_C2135( C624 C2135 ) C625_=_C626( C625 C626 ) C625_=_C627( C625 C627 ) \nC625_=_C628( C625 C628 ) C625_=_C629( C625 C629 ) C625_=_C630( C625 C630 ) C625_=_C631( C625 C631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2244( C625 C2244 ) \nC625_=_C2248( C625 C2248 ) C626_=_C627( C626 C627 ) C626_=_C628( C626 C628 ) C626_=_C629( C626 C629 ) C626_=_C630( C626 C630 ) C626_=_C631( C626 C631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6_=_C2611( C626 C2611 ) C626_=_C2697( C626 C2697 ) C627_=_C628( C627 C628 ) C627_=_C629( C627 C629 ) C627_=_C630( C627 C630 ) \nC627_=_C631( C627 C631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7_=_C1496( C627 C1496 ) C627_=_C2882( C627 C2882 ) C628_=_C629( C628 C629 ) C628_=_C630( C628 C630 ) \nC628_=_C631( C628 C631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1498( C628 C1498 ) C628_=_C2617( C628 C2617 ) C628_=_C3043( C628 C3043 ) C628_=_C3047( C628 C3047 ) \nC629_=_C630( C629 C630 ) C629_=_C631( C629 C631 ) C629_=_C633( C629 C633 ) C629_=_C634( C629 C634 ) C629_=_C635( C629 C635 ) C629_=_C636( C629 C636 ) \nC629_=_C637( C629 C637 ) C629_=_C638( C629 C638 ) C629_=_C639( C629 C639 ) C629_=_C640( C629 C640 ) C629_=_C641( C629 C641 ) C629_=_C642( C629 C642 ) \nC629_=_C643( C629 C643 ) C629_=_C644( C629 C644 ) C629_=_C645( C629 C645 ) C629_=_C1499( C629 C1499 ) C629_=_C3071( C629 C3071 ) C630_=_C631( C630 C631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1502( C630 C1502 ) C630_=_C3232( C630 C32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3_=_C634( C633 C634 ) C633_=_C635( C633 C635 ) \nC633_=_C636( C633 C636 ) C633_=_C637( C633 C637 ) C633_=_C638( C633 C638 ) C633_=_C639( C633 C639 ) C633_=_C640( C633 C640 ) C633_=_C641( C633 C641 ) \nC633_=_C642( C633 C642 ) C633_=_C643( C633 C643 ) C633_=_C644( C633 C644 ) C633_=_C645( C633 C645 ) C633_=_C1505( C633 C1505 ) C633_=_C3577( C633 C3577 ) \nC634_=_C635( C634 C635 ) C634_=_C636( C634 C636 ) C634_=_C637( C634 C637 ) C634_=_C638( C634 C638 ) C634_=_C639( C634 C639 ) C634_=_C640( C634 C640 ) \nC634_=_C641( C634 C641 ) C634_=_C642( C634 C642 ) C634_=_C643( C634 C643 ) C634_=_C644( C634 C644 ) C634_=_C645( C634 C645 ) C635_=_C636( C635 C636 ) \nC635_=_C637( C635 C637 ) C635_=_C638( C635 C638 ) C635_=_C639( C635 C639 ) C635_=_C640( C635 C640 ) C635_=_C641( C635 C641 ) C635_=_C642( C635 C642 ) \nC635_=_C643( C635 C643 ) C635_=_C644( C635 C644 ) C635_=_C645( C635 C645 ) C636_=_C637( C636 C637 ) C636_=_C638( C636 C638 ) C636_=_C639( C636 C639 ) \nC636_=_C640( C636 C640 ) C636_=_C641( C636 C641 ) C636_=_C642( C636 C642 ) C636_=_C643( C636 C643 ) C636_=_C644( C636 C644 ) C636_=_C645( C636 C645 ) \nC637_=_C638( C637 C638 ) C637_=_C639( C637 C639 ) C637_=_C640( C637 C640 ) C637_=_C641( C637 C641 ) C637_=_C642( C637 C642 ) C637_=_C643( C637 C643 ) \nC637_=_C644( C637 C644 ) C637_=_C645( C637 C645 ) C638_=_C639( C638 C639 ) C638_=_C640( C638 C640 ) C638_=_C641( C638 C641 ) C638_=_C642( C638 C642 ) \nC638_=_C643( C638 C643 ) C638_=_C644( C638 C644 ) C638_=_C645( C638 C645 ) C638_=_C1234( C638 C1234 ) C638_=_C2120( C638 C2120 ) C638_=_C2135( C638 C2135 ) \nC638_=_C2248( C638 C2248 ) C638_=_C2356( C638 C2356 ) C638_=_C2760( C638 C2760 ) C638_=_C2780( C638 C2780 ) C638_=_C2812( C638 C2812 ) C638_=_C2903( C638 C2903 ) \nC638_=_C3047( C638 C3047 ) C638_=_C3396( C638 C3396 ) C638_=_C3457( C638 C3457 ) C638_=_C3541( C638 C3541 ) C638_=_C3619( C638 C3619 ) C638_=_C3659( C638 C3659 ) \nC638_=_C3729( C638 C3729 ) C638_=_C3886( C638 C3886 ) C638_=_C3921( C638 C3921 ) C638_=_C3928( C638 C3928 ) C638_=_C3959( C638 C3959 ) C638_=_C3960( C638 C3960 ) \nC638_=_C3961( C638 C3961 ) C638_=_C3962( C638 C3962 ) C638_=_C3963( C638 C3963 ) C639_=_C640( C639 C640 ) C639_=_C641( C639 C641 ) C639_=_C642( C639 C642 ) \nC639_=_C643( C639 C643 ) C639_=_C644( C639 C644 ) C639_=_C645( C639 C645 ) C640_=_C641( C640 C641 ) C640_=_C642( C640 C642 ) C640_=_C643( C640 C643 ) \nC640_=_C644( C640 C644 ) C640_=_C645( C640 C645 ) C641_=_C642( C641 C642 ) C641_=_C643( C641 C643 ) C641_=_C644( C641 C644 ) C641_=_C645( C641 C645 ) \nC641_=_C3960( C641 C3960 ) C642_=_C643( C642 C643 ) C642_=_C644( C642 C644 ) C642_=_C645( C642 C645 ) C642_=_C1510( C642 C1510 ) C642_=_C3582( C642 C3582 ) \nC643_=_C644( C643 C644 ) C643_=_C645( C643 C645 ) C644_=_C645( C644 C645 ) C644_=_C3962( C644 C3962 ) C645_=_C3963( C645 C3963 ) C677_=_C683( C677 C683 ) \nC677_=_C831( C677 C831 ) C677_=_C855( C677 C855 ) C677_=_C1489( C677 C1489 ) C677_=_C1490( C677 C1490 ) C677_=_C1491( C677 C1491 ) C677_=_C1492( C677 C1492 ) \nC677_=_C1493( C677 C1493 ) C677_=_C1494( C677 C1494 ) C677_=_C1495( C677 C1495 ) C677_=_C1496( C677 C1496 ) C677_=_C1497( C677 C1497 ) C677_=_C1498( C677 C1498 ) \nC677_=_C1499( C677 C1499 ) C677_=_C1500( C677 C1500 ) C677_=_C1501( C677 C1501 ) C677_=_C1502( C677 C1502 ) C677_=_C1503( C677 C1503 ) C677_=_C1505( C677 C1505 ) \nC677_=_C1506( C677 C1506 ) C677_=_C1507( C677 C1507 ) C677_=_C1508( C677 C1508 ) C677_=_C1509( C677 C1509 ) C677_=_C1510( C677 C1510 ) C683_=_C1347( C683 C1347 ) \nC683_=_C1494( C683 C1494 ) C683_=_C2146( C683 C2146 ) C683_=_C2345( C683 C2345 ) C683_=_C2611( C683 C2611 ) C683_=_C2612( C683 C2612 ) C683_=_C2613( C683 C2613 ) \nC683_=_C2614( C683 C2614 ) C683_=_C2615( C683 C2615 ) C683_=_C2616( C683 C2616 ) C683_=_C2617( C683 C2617 ) C683_=_C2618( C683 C2618 ) C683_=_C2620( C683 C2620 ) \nC683_=_C2621( C683 C2621 ) C683_=_C2622( C683 C2622 ) C683_=_C2623( C683 C2623 ) C683_=_C2624( C683 C2624 ) C683_=_C2625( C683 C2625 ) C683_=_C2626( C683 C2626 ) \nC683_=_C2627( C683 C2627 ) C683_=_C2628( C683 C2628 ) C683_=_C2629( C683 C2629 ) C683_=_C2631( C683 C2631 ) C683_=_C2632( C683 C2632 ) C683_=_C2633( C683 C2633 ) \nC741_=_C1114( C741 C1114 ) C741_=_C1679( C741 C1679 ) C741_=_C1822( C741 C1822 ) C741_=_C2349( C741 C2349 ) C741_=_C2552( C741 C2552 ) C741_=_C2697( C741 C2697 ) \nC741_=_C2770( C741 C2770 ) C741_=_C2895( C741 C2895 ) C741_=_C2952( C741 C2952 ) C741_=_C2994( C741 C2994 ) C741_=_C3267( C741 C3267 ) C741_=_C3309( C741 C3309 ) \nC741_=_C3402( C741 C3402 ) C741_=_C3403( C741 C3403 ) C741_=_C3404( C741 C3404 ) C741_=_C3405( C741 C3405 ) C741_=_C3406( C741 C3406 ) C741_=_C3407( C741 C3407 ) \nC741_=_C3408( C741 C3408 ) C741_=_C3409( C741 C3409 ) C741_=_C3410( C741 C3410 ) C741_=_C3412( C741 C3412 ) C741_=_C3413( C741 C3413 ) C741_=_C3414( C741 C3414 ) \nC756_=_C952( C756 C952 ) C756_=_C1315( C756 C1315 ) C756_=_C1394( C756 C1394 ) C756_=_C1395( C756 C1395 ) C756_=_C1396( C756 C1396 ) C756_=_C1397( C756 C1397 ) \nC756_=_C1398( C756 C1398 ) C756_=_C1399( C756 C1399 ) C756_=_C1401( C756 C1401 ) C756_=_C1402( C756 C1402 ) C756_=_C1403( C756 C1403 ) C756_=_C1404( C756 C1404 ) \nC756_=_C1405( C756 C1405 ) C756_=_C1407( C756 C1407 ) C756_=_C1408( C756 C1408 ) C756_=_C1409( C756 C1409 ) C756_=_C1410( C756 C1410 ) C756_=_C1411( C756 C1411 ) \nC756_=_C1412( C756 C1412 ) C756_=_C1413( C756 C1413 ) C756_=_C1414( C756 C1414 ) C756_=_C1415( C756 C1415 ) C756_=_C1417( C756 C1417 ) C756_=_C1418( C756 C1418 ) \nC756_=_C1419( C756 C1419 ) C756_=_C1420( C756 C1420 ) C831_=_C842( C831 C842 ) C831_=_C855( C831 C855 ) C831_=_C1489( C831 C1489 ) C831_=_C1490( C831 C1490 ) \nC831_=_C1491( C831 C1491 ) C831_=_C1492( C831 C1492 ) C831_=_C1493( C831 C1493 ) C831_=_C1494( C831 C1494 ) C831_=_C1495( C831 C1495 ) C831_=_C1496( C831 C1496</w:t>
      </w:r>
    </w:p>
    <w:p>
      <w:pPr>
        <w:pStyle w:val="PreformattedText"/>
        <w:bidi w:val="0"/>
        <w:spacing w:before="0" w:after="0"/>
        <w:jc w:val="left"/>
        <w:rPr/>
      </w:pPr>
      <w:r>
        <w:rPr/>
        <w:t xml:space="preserve"> </w:t>
      </w:r>
      <w:r>
        <w:rPr/>
        <w:t>) \nC831_=_C1497( C831 C1497 ) C831_=_C1498( C831 C1498 ) C831_=_C1499( C831 C1499 ) C831_=_C1500( C831 C1500 ) C831_=_C1501( C831 C1501 ) C831_=_C1502( C831 C1502 ) \nC831_=_C1503( C831 C1503 ) C831_=_C1505( C831 C1505 ) C831_=_C1506( C831 C1506 ) C831_=_C1507( C831 C1507 ) C831_=_C1508( C831 C1508 ) C831_=_C1509( C831 C1509 ) \nC831_=_C1510( C831 C1510 ) C842_=_C1565( C842 C1565 ) C842_=_C1887( C842 C1887 ) C842_=_C2069( C842 C2069 ) C842_=_C2244( C842 C2244 ) C842_=_C2583( C842 C2583 ) \nC842_=_C2680( C842 C2680 ) C842_=_C2864( C842 C2864 ) C842_=_C2882( C842 C2882 ) C842_=_C2925( C842 C2925 ) C842_=_C3025( C842 C3025 ) C842_=_C3043( C842 C3043 ) \nC842_=_C3071( C842 C3071 ) C842_=_C3232( C842 C3232 ) C842_=_C3575( C842 C3575 ) C842_=_C3576( C842 C3576 ) C842_=_C3577( C842 C3577 ) C842_=_C3578( C842 C3578 ) \nC842_=_C3579( C842 C3579 ) C842_=_C3580( C842 C3580 ) C842_=_C3581( C842 C3581 ) C842_=_C3582( C842 C3582 ) C842_=_C3583( C842 C3583 ) C855_=_C1489( C855 C1489 ) \nC855_=_C1490( C855 C1490 ) C855_=_C1491( C855 C1491 ) C855_=_C1492( C855 C1492 ) C855_=_C1493( C855 C1493 ) C855_=_C1494( C855 C1494 ) C855_=_C1495( C855 C1495 ) \nC855_=_C1496( C855 C1496 ) C855_=_C1497( C855 C1497 ) C855_=_C1498( C855 C1498 ) C855_=_C1499( C855 C1499 ) C855_=_C1500( C855 C1500 ) C855_=_C1501( C855 C1501 ) \nC855_=_C1502( C855 C1502 ) C855_=_C1503( C855 C1503 ) C855_=_C1505( C855 C1505 ) C855_=_C1506( C855 C1506 ) C855_=_C1507( C855 C1507 ) C855_=_C1508( C855 C1508 ) \nC855_=_C1509( C855 C1509 ) C855_=_C1510( C855 C1510 ) C952_=_C1315( C952 C1315 ) C952_=_C1394( C952 C1394 ) C952_=_C1395( C952 C1395 ) C952_=_C1396( C952 C1396 ) \nC952_=_C1397( C952 C1397 ) C952_=_C1398( C952 C1398 ) C952_=_C1399( C952 C1399 ) C952_=_C1401( C952 C1401 ) C952_=_C1402( C952 C1402 ) C952_=_C1403( C952 C1403 ) \nC952_=_C1404( C952 C1404 ) C952_=_C1405( C952 C1405 ) C952_=_C1407( C952 C1407 ) C952_=_C1408( C952 C1408 ) C952_=_C1409( C952 C1409 ) C952_=_C1410( C952 C1410 ) \nC952_=_C1411( C952 C1411 ) C952_=_C1412( C952 C1412 ) C952_=_C1413( C952 C1413 ) C952_=_C1414( C952 C1414 ) C952_=_C1415( C952 C1415 ) C952_=_C1417( C952 C1417 ) \nC952_=_C1418( C952 C1418 ) C952_=_C1419( C952 C1419 ) C952_=_C1420( C952 C1420 ) C1114_=_C1679( C1114 C1679 ) C1114_=_C1822( C1114 C1822 ) C1114_=_C2349( C1114 C2349 ) \nC1114_=_C2552( C1114 C2552 ) C1114_=_C2697( C1114 C2697 ) C1114_=_C2770( C1114 C2770 ) C1114_=_C2895( C1114 C2895 ) C1114_=_C2952( C1114 C2952 ) C1114_=_C2994( C1114 C2994 ) \nC1114_=_C3267( C1114 C3267 ) C1114_=_C3309( C1114 C3309 ) C1114_=_C3402( C1114 C3402 ) C1114_=_C3403( C1114 C3403 ) C1114_=_C3404( C1114 C3404 ) C1114_=_C3405( C1114 C3405 ) \nC1114_=_C3406( C1114 C3406 ) C1114_=_C3407( C1114 C3407 ) C1114_=_C3408( C1114 C3408 ) C1114_=_C3409( C1114 C3409 ) C1114_=_C3410( C1114 C3410 ) C1114_=_C3412( C1114 C3412 ) \nC1114_=_C3413( C1114 C3413 ) C1114_=_C3414( C1114 C3414 ) C1234_=_C2120( C1234 C2120 ) C1234_=_C2135( C1234 C2135 ) C1234_=_C2248( C1234 C2248 ) C1234_=_C2356( C1234 C2356 ) \nC1234_=_C2760( C1234 C2760 ) C1234_=_C2780( C1234 C2780 ) C1234_=_C2812( C1234 C2812 ) C1234_=_C2903( C1234 C2903 ) C1234_=_C3047( C1234 C3047 ) C1234_=_C3396( C1234 C3396 ) \nC1234_=_C3457( C1234 C3457 ) C1234_=_C3541( C1234 C3541 ) C1234_=_C3619( C1234 C3619 ) C1234_=_C3659( C1234 C3659 ) C1234_=_C3729( C1234 C3729 ) C1234_=_C3886( C1234 C3886 ) \nC1234_=_C3921( C1234 C3921 ) C1234_=_C3928( C1234 C3928 ) C1234_=_C3959( C1234 C3959 ) C1234_=_C3960( C1234 C3960 ) C1234_=_C3961( C1234 C3961 ) C1234_=_C3962( C1234 C3962 ) \nC1234_=_C3963( C1234 C3963 ) C1315_=_C1394( C1315 C1394 ) C1315_=_C1395( C1315 C1395 ) C1315_=_C1396( C1315 C1396 ) C1315_=_C1397( C1315 C1397 ) C1315_=_C1398( C1315 C1398 ) \nC1315_=_C1399( C1315 C1399 ) C1315_=_C1401( C1315 C1401 ) C1315_=_C1402( C1315 C1402 ) C1315_=_C1403( C1315 C1403 ) C1315_=_C1404( C1315 C1404 ) C1315_=_C1405( C1315 C1405 ) \nC1315_=_C1407( C1315 C1407 ) C1315_=_C1408( C1315 C1408 ) C1315_=_C1409( C1315 C1409 ) C1315_=_C1410( C1315 C1410 ) C1315_=_C1411( C1315 C1411 ) C1315_=_C1412( C1315 C1412 ) \nC1315_=_C1413( C1315 C1413 ) C1315_=_C1414( C1315 C1414 ) C1315_=_C1415( C1315 C1415 ) C1315_=_C1417( C1315 C1417 ) C1315_=_C1418( C1315 C1418 ) C1315_=_C1419( C1315 C1419 ) \nC1315_=_C1420( C1315 C1420 ) C1347_=_C1494( C1347 C1494 ) C1347_=_C2146( C1347 C2146 ) C1347_=_C2345( C1347 C2345 ) C1347_=_C2611( C1347 C2611 ) C1347_=_C2612( C1347 C2612 ) \nC1347_=_C2613( C1347 C2613 ) C1347_=_C2614( C1347 C2614 ) C1347_=_C2615( C1347 C2615 ) C1347_=_C2616( C1347 C2616 ) C1347_=_C2617( C1347 C2617 ) C1347_=_C2618( C1347 C2618 ) \nC1347_=_C2620( C1347 C2620 ) C1347_=_C2621( C1347 C2621 ) C1347_=_C2622( C1347 C2622 ) C1347_=_C2623( C1347 C2623 ) C1347_=_C2624( C1347 C2624 ) C1347_=_C2625( C1347 C2625 ) \nC1347_=_C2626( C1347 C2626 ) C1347_=_C2627( C1347 C2627 ) C1347_=_C2628( C1347 C2628 ) C1347_=_C2629( C1347 C2629 ) C1347_=_C2631( C1347 C2631 ) C1347_=_C2632( C1347 C2632 ) \nC1347_=_C2633( C1347 C2633 ) C1394_=_C1395( C1394 C1395 ) C1394_=_C1396( C1394 C1396 ) C1394_=_C1397( C1394 C1397 ) C1394_=_C1398( C1394 C1398 ) C1394_=_C1399( C1394 C1399 ) \nC1394_=_C1401( C1394 C1401 ) C1394_=_C1402( C1394 C1402 ) C1394_=_C1403( C1394 C1403 ) C1394_=_C1404( C1394 C1404 ) C1394_=_C1405( C1394 C1405 ) C1394_=_C1407( C1394 C1407 ) \nC1394_=_C1408( C1394 C1408 ) C1394_=_C1409( C1394 C1409 ) C1394_=_C1410( C1394 C1410 ) C1394_=_C1411( C1394 C1411 ) C1394_=_C1412( C1394 C1412 ) C1394_=_C1413( C1394 C1413 ) \nC1394_=_C1414( C1394 C1414 ) C1394_=_C1415( C1394 C1415 ) C1394_=_C1417( C1394 C1417 ) C1394_=_C1418( C1394 C1418 ) C1394_=_C1419( C1394 C1419 ) C1394_=_C1420( C1394 C1420 ) \nC1395_=_C1396( C1395 C1396 ) C1395_=_C1397( C1395 C1397 ) C1395_=_C1398( C1395 C1398 ) C1395_=_C1399( C1395 C1399 ) C1395_=_C1401( C1395 C1401 ) C1395_=_C1402( C1395 C1402 ) \nC1395_=_C1403( C1395 C1403 ) C1395_=_C1404( C1395 C1404 ) C1395_=_C1405( C1395 C1405 ) C1395_=_C1407( C1395 C1407 ) C1395_=_C1408( C1395 C1408 ) C1395_=_C1409( C1395 C1409 ) \nC1395_=_C1410( C1395 C1410 ) C1395_=_C1411( C1395 C1411 ) C1395_=_C1412( C1395 C1412 ) C1395_=_C1413( C1395 C1413 ) C1395_=_C1414( C1395 C1414 ) C1395_=_C1415( C1395 C1415 ) \nC1395_=_C1417( C1395 C1417 ) C1395_=_C1418( C1395 C1418 ) C1395_=_C1419( C1395 C1419 ) C1395_=_C1420( C1395 C1420 ) C1396_=_C1397( C1396 C1397 ) C1396_=_C1398( C1396 C1398 ) \nC1396_=_C1399( C1396 C1399 ) C1396_=_C1401( C1396 C1401 ) C1396_=_C1402( C1396 C1402 ) C1396_=_C1403( C1396 C1403 ) C1396_=_C1404( C1396 C1404 ) C1396_=_C1405( C1396 C1405 ) \nC1396_=_C1407( C1396 C1407 ) C1396_=_C1408( C1396 C1408 ) C1396_=_C1409( C1396 C1409 ) C1396_=_C1410( C1396 C1410 ) C1396_=_C1411( C1396 C1411 ) C1396_=_C1412( C1396 C1412 ) \nC1396_=_C1413( C1396 C1413 ) C1396_=_C1414( C1396 C1414 ) C1396_=_C1415( C1396 C1415 ) C1396_=_C1417( C1396 C1417 ) C1396_=_C1418( C1396 C1418 ) C1396_=_C1419( C1396 C1419 ) \nC1396_=_C1420( C1396 C1420 ) C1397_=_C1398( C1397 C1398 ) C1397_=_C1399( C1397 C1399 ) C1397_=_C1401( C1397 C1401 ) C1397_=_C1402( C1397 C1402 ) C1397_=_C1403( C1397 C1403 ) \nC1397_=_C1404( C1397 C1404 ) C1397_=_C1405( C1397 C1405 ) C1397_=_C1407( C1397 C1407 ) C1397_=_C1408( C1397 C1408 ) C1397_=_C1409( C1397 C1409 ) C1397_=_C1410( C1397 C1410 ) \nC1397_=_C1411( C1397 C1411 ) C1397_=_C1412( C1397 C1412 ) C1397_=_C1413( C1397 C1413 ) C1397_=_C1414( C1397 C1414 ) C1397_=_C1415( C1397 C1415 ) C1397_=_C1417( C1397 C1417 ) \nC1397_=_C1418( C1397 C1418 ) C1397_=_C1419( C1397 C1419 ) C1397_=_C1420( C1397 C1420 ) C1397_=_C1822( C1397 C1822 ) C1398_=_C1399( C1398 C1399 ) C1398_=_C1401( C1398 C1401 ) \nC1398_=_C1402( C1398 C1402 ) C1398_=_C1403( C1398 C1403 ) C1398_=_C1404( C1398 C1404 ) C1398_=_C1405( C1398 C1405 ) C1398_=_C1407( C1398 C1407 ) C1398_=_C1408( C1398 C1408 ) \nC1398_=_C1409( C1398 C1409 ) C1398_=_C1410( C1398 C1410 ) C1398_=_C1411( C1398 C1411 ) C1398_=_C1412( C1398 C1412 ) C1398_=_C1413( C1398 C1413 ) C1398_=_C1414( C1398 C1414 ) \nC1398_=_C1415( C1398 C1415 ) C1398_=_C1417( C1398 C1417 ) C1398_=_C1418( C1398 C1418 ) C1398_=_C1419( C1398 C1419 ) C1398_=_C1420( C1398 C1420 ) C1398_=_C2345( C1398 C2345 ) \nC1398_=_C2349( C1398 C2349 ) C1398_=_C2356( C1398 C2356 ) C1399_=_C1401( C1399 C1401 ) C1399_=_C1402( C1399 C1402 ) C1399_=_C1403( C1399 C1403 ) C1399_=_C1404( C1399 C1404 ) \nC1399_=_C1405( C1399 C1405 ) C1399_=_C1407( C1399 C1407 ) C1399_=_C1408( C1399 C1408 ) C1399_=_C1409( C1399 C1409 ) C1399_=_C1410( C1399 C1410 ) C1399_=_C1411( C1399 C1411 ) \nC1399_=_C1412( C1399 C1412 ) C1399_=_C1413( C1399 C1413 ) C1399_=_C1414( C1399 C1414 ) C1399_=_C1415( C1399 C1415 ) C1399_=_C1417( C1399 C1417 ) C1399_=_C1418( C1399 C1418 ) \nC1399_=_C1419( C1399 C1419 ) C1399_=_C1420( C1399 C1420 ) C1401_=_C1402( C1401 C1402 ) C1401_=_C1403( C1401 C1403 ) C1401_=_C1404( C1401 C1404 ) C1401_=_C1405( C1401 C1405 ) \nC1401_=_C1407( C1401 C1407 ) C1401_=_C1408( C1401 C1408 ) C1401_=_C1409( C1401 C1409 ) C1401_=_C1410( C1401 C1410 ) C1401_=_C1411( C1401 C1411 ) C1401_=_C1412( C1401 C1412 ) \nC1401_=_C1413( C1401 C1413 ) C1401_=_C1414( C1401 C1414 ) C1401_=_C1415( C1401 C1415 ) C1401_=_C1417( C1401 C1417 ) C1401_=_C1418( C1401 C1418 ) C1401_=_C1419( C1401 C1419 ) \nC1401_=_C1420( C1401 C1420 ) C1401_=_C2612( C1401 C2612 ) C1401_=_C2770( C1401 C2770 ) C1401_=_C2780( C1401 C2780 ) C1402_=_C1403( C1402 C1403 ) C1402_=_C1404( C1402 C1404 ) \nC1402_=_C1405( C1402 C1405 ) C1402_=_C1407( C1402 C1407 ) C1402_=_C1408( C1402 C1408 ) C1402_=_C1409( C1402 C1409 ) C1402_=_C1410( C1402 C1410 ) C1402_=_C1411( C1402 C1411 ) \nC1402_=_C1412( C1402 C1412 ) C1402_=_C1413( C1402 C1413 ) C1402_=_C1414( C1402 C1414 ) C1402_=_C1415( C1402 C1415 ) C1402_=_C1417( C1402 C1417 ) C1402_=_C1418( C1402 C1418 ) \nC1402_=_C1419( C1402 C1419 ) C1402_=_C1420( C1402 C1420 ) C1402_=_C2615( C1402 C2615 ) C1402_=_C2895( C1402 C2895 ) C1402_=_C2903( C1402 C2903 ) C1403_=_C1404( C1403 C1404 ) \nC1403_=_C1405( C1403 C1405</w:t>
      </w:r>
    </w:p>
    <w:p>
      <w:pPr>
        <w:pStyle w:val="PreformattedText"/>
        <w:bidi w:val="0"/>
        <w:spacing w:before="0" w:after="0"/>
        <w:jc w:val="left"/>
        <w:rPr/>
      </w:pPr>
      <w:r>
        <w:rPr/>
        <w:t xml:space="preserve"> </w:t>
      </w:r>
      <w:r>
        <w:rPr/>
        <w:t>) C1403_=_C1407( C1403 C1407 ) C1403_=_C1408( C1403 C1408 ) C1403_=_C1409( C1403 C1409 ) C1403_=_C1410( C1403 C1410 ) C1403_=_C1411( C1403 C1411 ) \nC1403_=_C1412( C1403 C1412 ) C1403_=_C1413( C1403 C1413 ) C1403_=_C1414( C1403 C1414 ) C1403_=_C1415( C1403 C1415 ) C1403_=_C1417( C1403 C1417 ) C1403_=_C1418( C1403 C1418 ) \nC1403_=_C1419( C1403 C1419 ) C1403_=_C1420( C1403 C1420 ) C1404_=_C1405( C1404 C1405 ) C1404_=_C1407( C1404 C1407 ) C1404_=_C1408( C1404 C1408 ) C1404_=_C1409( C1404 C1409 ) \nC1404_=_C1410( C1404 C1410 ) C1404_=_C1411( C1404 C1411 ) C1404_=_C1412( C1404 C1412 ) C1404_=_C1413( C1404 C1413 ) C1404_=_C1414( C1404 C1414 ) C1404_=_C1415( C1404 C1415 ) \nC1404_=_C1417( C1404 C1417 ) C1404_=_C1418( C1404 C1418 ) C1404_=_C1419( C1404 C1419 ) C1404_=_C1420( C1404 C1420 ) C1405_=_C1407( C1405 C1407 ) C1405_=_C1408( C1405 C1408 ) \nC1405_=_C1409( C1405 C1409 ) C1405_=_C1410( C1405 C1410 ) C1405_=_C1411( C1405 C1411 ) C1405_=_C1412( C1405 C1412 ) C1405_=_C1413( C1405 C1413 ) C1405_=_C1414( C1405 C1414 ) \nC1405_=_C1415( C1405 C1415 ) C1405_=_C1417( C1405 C1417 ) C1405_=_C1418( C1405 C1418 ) C1405_=_C1419( C1405 C1419 ) C1405_=_C1420( C1405 C1420 ) C1407_=_C1408( C1407 C1408 ) \nC1407_=_C1409( C1407 C1409 ) C1407_=_C1410( C1407 C1410 ) C1407_=_C1411( C1407 C1411 ) C1407_=_C1412( C1407 C1412 ) C1407_=_C1413( C1407 C1413 ) C1407_=_C1414( C1407 C1414 ) \nC1407_=_C1415( C1407 C1415 ) C1407_=_C1417( C1407 C1417 ) C1407_=_C1418( C1407 C1418 ) C1407_=_C1419( C1407 C1419 ) C1407_=_C1420( C1407 C1420 ) C1408_=_C1409( C1408 C1409 ) \nC1408_=_C1410( C1408 C1410 ) C1408_=_C1411( C1408 C1411 ) C1408_=_C1412( C1408 C1412 ) C1408_=_C1413( C1408 C1413 ) C1408_=_C1414( C1408 C1414 ) C1408_=_C1415( C1408 C1415 ) \nC1408_=_C1417( C1408 C1417 ) C1408_=_C1418( C1408 C1418 ) C1408_=_C1419( C1408 C1419 ) C1408_=_C1420( C1408 C1420 ) C1408_=_C2621( C1408 C2621 ) C1408_=_C3403( C1408 C3403 ) \nC1408_=_C3541( C1408 C3541 ) C1409_=_C1410( C1409 C1410 ) C1409_=_C1411( C1409 C1411 ) C1409_=_C1412( C1409 C1412 ) C1409_=_C1413( C1409 C1413 ) C1409_=_C1414( C1409 C1414 ) \nC1409_=_C1415( C1409 C1415 ) C1409_=_C1417( C1409 C1417 ) C1409_=_C1418( C1409 C1418 ) C1409_=_C1419( C1409 C1419 ) C1409_=_C1420( C1409 C1420 ) C1410_=_C1411( C1410 C1411 ) \nC1410_=_C1412( C1410 C1412 ) C1410_=_C1413( C1410 C1413 ) C1410_=_C1414( C1410 C1414 ) C1410_=_C1415( C1410 C1415 ) C1410_=_C1417( C1410 C1417 ) C1410_=_C1418( C1410 C1418 ) \nC1410_=_C1419( C1410 C1419 ) C1410_=_C1420( C1410 C1420 ) C1410_=_C2622( C1410 C2622 ) C1410_=_C3406( C1410 C3406 ) C1410_=_C3659( C1410 C3659 ) C1411_=_C1412( C1411 C1412 ) \nC1411_=_C1413( C1411 C1413 ) C1411_=_C1414( C1411 C1414 ) C1411_=_C1415( C1411 C1415 ) C1411_=_C1417( C1411 C1417 ) C1411_=_C1418( C1411 C1418 ) C1411_=_C1419( C1411 C1419 ) \nC1411_=_C1420( C1411 C1420 ) C1411_=_C2625( C1411 C2625 ) C1411_=_C3407( C1411 C3407 ) C1411_=_C3729( C1411 C3729 ) C1412_=_C1413( C1412 C1413 ) C1412_=_C1414( C1412 C1414 ) \nC1412_=_C1415( C1412 C1415 ) C1412_=_C1417( C1412 C1417 ) C1412_=_C1418( C1412 C1418 ) C1412_=_C1419( C1412 C1419 ) C1412_=_C1420( C1412 C1420 ) C1413_=_C1414( C1413 C1414 ) \nC1413_=_C1415( C1413 C1415 ) C1413_=_C1417( C1413 C1417 ) C1413_=_C1418( C1413 C1418 ) C1413_=_C1419( C1413 C1419 ) C1413_=_C1420( C1413 C1420 ) C1414_=_C1415( C1414 C1415 ) \nC1414_=_C1417( C1414 C1417 ) C1414_=_C1418( C1414 C1418 ) C1414_=_C1419( C1414 C1419 ) C1414_=_C1420( C1414 C1420 ) C1415_=_C1417( C1415 C1417 ) C1415_=_C1418( C1415 C1418 ) \nC1415_=_C1419( C1415 C1419 ) C1415_=_C1420( C1415 C1420 ) C1415_=_C2628( C1415 C2628 ) C1415_=_C3410( C1415 C3410 ) C1415_=_C3921( C1415 C3921 ) C1417_=_C1418( C1417 C1418 ) \nC1417_=_C1419( C1417 C1419 ) C1417_=_C1420( C1417 C1420 ) C1417_=_C3959( C1417 C3959 ) C1418_=_C1419( C1418 C1419 ) C1418_=_C1420( C1418 C1420 ) C1419_=_C1420( C1419 C1420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5( C1489 C1505 ) C1489_=_C1506( C1489 C1506 ) C1489_=_C1507( C1489 C1507 ) C1489_=_C1508( C1489 C1508 ) \nC1489_=_C1509( C1489 C1509 ) C1489_=_C1510( C1489 C1510 ) C1490_=_C1491( C1490 C1491 ) C1490_=_C1492( C1490 C1492 ) C1490_=_C1493( C1490 C1493 ) C1490_=_C1494( C1490 C1494 ) \nC1490_=_C1495( C1490 C1495 ) C1490_=_C1496( C1490 C1496 ) C1490_=_C1497( C1490 C1497 ) C1490_=_C1498( C1490 C1498 ) C1490_=_C1499( C1490 C1499 ) C1490_=_C1500( C1490 C1500 ) \nC1490_=_C1501( C1490 C1501 ) C1490_=_C1502( C1490 C1502 ) C1490_=_C1503( C1490 C1503 ) C1490_=_C1505( C1490 C1505 ) C1490_=_C1506( C1490 C1506 ) C1490_=_C1507( C1490 C1507 ) \nC1490_=_C1508( C1490 C1508 ) C1490_=_C1509( C1490 C1509 ) C1490_=_C1510( C1490 C1510 ) C1491_=_C1492( C1491 C1492 ) C1491_=_C1493( C1491 C1493 ) C1491_=_C1494( C1491 C1494 ) \nC1491_=_C1495( C1491 C1495 ) C1491_=_C1496( C1491 C1496 ) C1491_=_C1497( C1491 C1497 ) C1491_=_C1498( C1491 C1498 ) C1491_=_C1499( C1491 C1499 ) C1491_=_C1500( C1491 C1500 ) \nC1491_=_C1501( C1491 C1501 ) C1491_=_C1502( C1491 C1502 ) C1491_=_C1503( C1491 C1503 ) C1491_=_C1505( C1491 C1505 ) C1491_=_C1506( C1491 C1506 ) C1491_=_C1507( C1491 C1507 ) \nC1491_=_C1508( C1491 C1508 ) C1491_=_C1509( C1491 C1509 ) C1491_=_C1510( C1491 C1510 ) C1492_=_C1493( C1492 C1493 ) C1492_=_C1494( C1492 C1494 ) C1492_=_C1495( C1492 C1495 ) \nC1492_=_C1496( C1492 C1496 ) C1492_=_C1497( C1492 C1497 ) C1492_=_C1498( C1492 C1498 ) C1492_=_C1499( C1492 C1499 ) C1492_=_C1500( C1492 C1500 ) C1492_=_C1501( C1492 C1501 ) \nC1492_=_C1502( C1492 C1502 ) C1492_=_C1503( C1492 C1503 ) C1492_=_C1505( C1492 C1505 ) C1492_=_C1506( C1492 C1506 ) C1492_=_C1507( C1492 C1507 ) C1492_=_C1508( C1492 C1508 ) \nC1492_=_C1509( C1492 C1509 ) C1492_=_C1510( C1492 C1510 ) C1492_=_C2146( C1492 C2146 ) C1493_=_C1494( C1493 C1494 ) C1493_=_C1495( C1493 C1495 ) C1493_=_C1496( C1493 C1496 ) \nC1493_=_C1497( C1493 C1497 ) C1493_=_C1498( C1493 C1498 ) C1493_=_C1499( C1493 C1499 ) C1493_=_C1500( C1493 C1500 ) C1493_=_C1501( C1493 C1501 ) C1493_=_C1502( C1493 C1502 ) \nC1493_=_C1503( C1493 C1503 ) C1493_=_C1505( C1493 C1505 ) C1493_=_C1506( C1493 C1506 ) C1493_=_C1507( C1493 C1507 ) C1493_=_C1508( C1493 C1508 ) C1493_=_C1509( C1493 C1509 ) \nC1493_=_C1510( C1493 C1510 ) C1494_=_C1495( C1494 C1495 ) C1494_=_C1496( C1494 C1496 ) C1494_=_C1497( C1494 C1497 ) C1494_=_C1498( C1494 C1498 ) C1494_=_C1499( C1494 C1499 ) \nC1494_=_C1500( C1494 C1500 ) C1494_=_C1501( C1494 C1501 ) C1494_=_C1502( C1494 C1502 ) C1494_=_C1503( C1494 C1503 ) C1494_=_C1505( C1494 C1505 ) C1494_=_C1506( C1494 C1506 ) \nC1494_=_C1507( C1494 C1507 ) C1494_=_C1508( C1494 C1508 ) C1494_=_C1509( C1494 C1509 ) C1494_=_C1510( C1494 C1510 ) C1494_=_C2146( C1494 C2146 ) C1494_=_C2345( C1494 C2345 ) \nC1494_=_C2611( C1494 C2611 ) C1494_=_C2612( C1494 C2612 ) C1494_=_C2613( C1494 C2613 ) C1494_=_C2614( C1494 C2614 ) C1494_=_C2615( C1494 C2615 ) C1494_=_C2616( C1494 C2616 ) \nC1494_=_C2617( C1494 C2617 ) C1494_=_C2618( C1494 C2618 ) C1494_=_C2620( C1494 C2620 ) C1494_=_C2621( C1494 C2621 ) C1494_=_C2622( C1494 C2622 ) C1494_=_C2623( C1494 C2623 ) \nC1494_=_C2624( C1494 C2624 ) C1494_=_C2625( C1494 C2625 ) C1494_=_C2626( C1494 C2626 ) C1494_=_C2627( C1494 C2627 ) C1494_=_C2628( C1494 C2628 ) C1494_=_C2629( C1494 C2629 ) \nC1494_=_C2631( C1494 C2631 ) C1494_=_C2632( C1494 C2632 ) C1494_=_C2633( C1494 C2633 ) C1495_=_C1496( C1495 C1496 ) C1495_=_C1497( C1495 C1497 ) C1495_=_C1498( C1495 C1498 ) \nC1495_=_C1499( C1495 C1499 ) C1495_=_C1500( C1495 C1500 ) C1495_=_C1501( C1495 C1501 ) C1495_=_C1502( C1495 C1502 ) C1495_=_C1503( C1495 C1503 ) C1495_=_C1505( C1495 C1505 ) \nC1495_=_C1506( C1495 C1506 ) C1495_=_C1507( C1495 C1507 ) C1495_=_C1508( C1495 C1508 ) C1495_=_C1509( C1495 C1509 ) C1495_=_C1510( C1495 C1510 ) C1495_=_C2613( C1495 C2613 ) \nC1496_=_C1497( C1496 C1497 ) C1496_=_C1498( C1496 C1498 ) C1496_=_C1499( C1496 C1499 ) C1496_=_C1500( C1496 C1500 ) C1496_=_C1501( C1496 C1501 ) C1496_=_C1502( C1496 C1502 ) \nC1496_=_C1503( C1496 C1503 ) C1496_=_C1505( C1496 C1505 ) C1496_=_C1506( C1496 C1506 ) C1496_=_C1507( C1496 C1507 ) C1496_=_C1508( C1496 C1508 ) C1496_=_C1509( C1496 C1509 ) \nC1496_=_C1510( C1496 C1510 ) C1496_=_C2882( C1496 C2882 ) C1497_=_C1498( C1497 C1498 ) C1497_=_C1499( C1497 C1499 ) C1497_=_C1500( C1497 C1500 ) C1497_=_C1501( C1497 C1501 ) \nC1497_=_C1502( C1497 C1502 ) C1497_=_C1503( C1497 C1503 ) C1497_=_C1505( C1497 C1505 ) C1497_=_C1506( C1497 C1506 ) C1497_=_C1507( C1497 C1507 ) C1497_=_C1508( C1497 C1508 ) \nC1497_=_C1509( C1497 C1509 ) C1497_=_C1510( C1497 C1510 ) C1498_=_C1499( C1498 C1499 ) C1498_=_C1500( C1498 C1500 ) C1498_=_C1501( C1498 C1501 ) C1498_=_C1502( C1498 C1502 ) \nC1498_=_C1503( C1498 C1503 ) C1498_=_C1505( C1498 C1505 ) C1498_=_C1506( C1498 C1506 ) C1498_=_C1507( C1498 C1507 ) C1498_=_C1508( C1498 C1508 ) C1498_=_C1509( C1498 C1509 ) \nC1498_=_C1510( C1498 C1510 ) C1498_=_C2617( C1498 C2617 ) C1498_=_C3043( C1498 C3043 ) C1498_=_C3047( C1498 C3047 ) C1499_=_C1500( C1499 C1500 ) C1499_=_C1501( C1499 C1501 ) \nC1499_=_C1502( C1499 C1502 ) C1499_=_C1503( C1499 C1503 ) C1499_=_C1505( C1499 C1505 ) C1499_=_C1506( C1499 C1506 ) C1499_=_C1507( C1499 C1507 ) C1499_=_C1508( C1499 C1508 ) \nC1499_=_C1509( C1499 C1509 ) C1499_=_C1510( C1499 C1510 ) C1499_=_C3071( C1499 C3071 ) C1500_=_C1501( C1500 C1501 ) C1500_=_C1502( C1500 C1502 ) C1500_=_C1503( C1500 C1503 ) \nC1500_=_C1505( C1500 C1505 ) C1500_=_C1506( C1500 C1506 ) C1500_=_C1507( C1500 C1507 ) C1500_=_C1508( C1500 C1508 ) C1500_=_C1509( C1500 C1509 ) C1500_=_C1510( C1500 C1510 ) \nC1500_=_C2618( C1500 C2618 ) C1501_=_C1502( C1501 C1502 ) C1501_=_C1503(</w:t>
      </w:r>
    </w:p>
    <w:p>
      <w:pPr>
        <w:pStyle w:val="PreformattedText"/>
        <w:bidi w:val="0"/>
        <w:spacing w:before="0" w:after="0"/>
        <w:jc w:val="left"/>
        <w:rPr/>
      </w:pPr>
      <w:r>
        <w:rPr/>
        <w:t xml:space="preserve"> </w:t>
      </w:r>
      <w:r>
        <w:rPr/>
        <w:t>C1501 C1503 ) C1501_=_C1505( C1501 C1505 ) C1501_=_C1506( C1501 C1506 ) C1501_=_C1507( C1501 C1507 ) \nC1501_=_C1508( C1501 C1508 ) C1501_=_C1509( C1501 C1509 ) C1501_=_C1510( C1501 C1510 ) C1502_=_C1503( C1502 C1503 ) C1502_=_C1505( C1502 C1505 ) C1502_=_C1506( C1502 C1506 ) \nC1502_=_C1507( C1502 C1507 ) C1502_=_C1508( C1502 C1508 ) C1502_=_C1509( C1502 C1509 ) C1502_=_C1510( C1502 C1510 ) C1502_=_C3232( C1502 C3232 ) C1503_=_C1505( C1503 C1505 ) \nC1503_=_C1506( C1503 C1506 ) C1503_=_C1507( C1503 C1507 ) C1503_=_C1508( C1503 C1508 ) C1503_=_C1509( C1503 C1509 ) C1503_=_C1510( C1503 C1510 ) C1503_=_C2620( C1503 C2620 ) \nC1503_=_C3402( C1503 C3402 ) C1505_=_C1506( C1505 C1506 ) C1505_=_C1507( C1505 C1507 ) C1505_=_C1508( C1505 C1508 ) C1505_=_C1509( C1505 C1509 ) C1505_=_C1510( C1505 C1510 ) \nC1505_=_C3577( C1505 C3577 ) C1506_=_C1507( C1506 C1507 ) C1506_=_C1508( C1506 C1508 ) C1506_=_C1509( C1506 C1509 ) C1506_=_C1510( C1506 C1510 ) C1506_=_C2629( C1506 C2629 ) \nC1506_=_C3928( C1506 C3928 ) C1507_=_C1508( C1507 C1508 ) C1507_=_C1509( C1507 C1509 ) C1507_=_C1510( C1507 C1510 ) C1507_=_C2631( C1507 C2631 ) C1507_=_C3579( C1507 C3579 ) \nC1508_=_C1509( C1508 C1509 ) C1508_=_C1510( C1508 C1510 ) C1508_=_C2632( C1508 C2632 ) C1509_=_C1510( C1509 C1510 ) C1510_=_C3582( C1510 C3582 ) C1565_=_C1887( C1565 C1887 ) \nC1565_=_C2069( C1565 C2069 ) C1565_=_C2244( C1565 C2244 ) C1565_=_C2583( C1565 C2583 ) C1565_=_C2680( C1565 C2680 ) C1565_=_C2864( C1565 C2864 ) C1565_=_C2882( C1565 C2882 ) \nC1565_=_C2925( C1565 C2925 ) C1565_=_C3025( C1565 C3025 ) C1565_=_C3043( C1565 C3043 ) C1565_=_C3071( C1565 C3071 ) C1565_=_C3232( C1565 C3232 ) C1565_=_C3575( C1565 C3575 ) \nC1565_=_C3576( C1565 C3576 ) C1565_=_C3577( C1565 C3577 ) C1565_=_C3578( C1565 C3578 ) C1565_=_C3579( C1565 C3579 ) C1565_=_C3580( C1565 C3580 ) C1565_=_C3581( C1565 C3581 ) \nC1565_=_C3582( C1565 C3582 ) C1565_=_C3583( C1565 C3583 ) C1679_=_C1822( C1679 C1822 ) C1679_=_C2349( C1679 C2349 ) C1679_=_C2552( C1679 C2552 ) C1679_=_C2697( C1679 C2697 ) \nC1679_=_C2770( C1679 C2770 ) C1679_=_C2895( C1679 C2895 ) C1679_=_C2952( C1679 C2952 ) C1679_=_C2994( C1679 C2994 ) C1679_=_C3267( C1679 C3267 ) C1679_=_C3309( C1679 C3309 ) \nC1679_=_C3402( C1679 C3402 ) C1679_=_C3403( C1679 C3403 ) C1679_=_C3404( C1679 C3404 ) C1679_=_C3405( C1679 C3405 ) C1679_=_C3406( C1679 C3406 ) C1679_=_C3407( C1679 C3407 ) \nC1679_=_C3408( C1679 C3408 ) C1679_=_C3409( C1679 C3409 ) C1679_=_C3410( C1679 C3410 ) C1679_=_C3412( C1679 C3412 ) C1679_=_C3413( C1679 C3413 ) C1679_=_C3414( C1679 C3414 ) \nC1822_=_C2349( C1822 C2349 ) C1822_=_C2552( C1822 C2552 ) C1822_=_C2697( C1822 C2697 ) C1822_=_C2770( C1822 C2770 ) C1822_=_C2895( C1822 C2895 ) C1822_=_C2952( C1822 C2952 ) \nC1822_=_C2994( C1822 C2994 ) C1822_=_C3267( C1822 C3267 ) C1822_=_C3309( C1822 C3309 ) C1822_=_C3402( C1822 C3402 ) C1822_=_C3403( C1822 C3403 ) C1822_=_C3404( C1822 C3404 ) \nC1822_=_C3405( C1822 C3405 ) C1822_=_C3406( C1822 C3406 ) C1822_=_C3407( C1822 C3407 ) C1822_=_C3408( C1822 C3408 ) C1822_=_C3409( C1822 C3409 ) C1822_=_C3410( C1822 C3410 ) \nC1822_=_C3412( C1822 C3412 ) C1822_=_C3413( C1822 C3413 ) C1822_=_C3414( C1822 C3414 ) C1887_=_C2069( C1887 C2069 ) C1887_=_C2244( C1887 C2244 ) C1887_=_C2583( C1887 C2583 ) \nC1887_=_C2680( C1887 C2680 ) C1887_=_C2864( C1887 C2864 ) C1887_=_C2882( C1887 C2882 ) C1887_=_C2925( C1887 C2925 ) C1887_=_C3025( C1887 C3025 ) C1887_=_C3043( C1887 C3043 ) \nC1887_=_C3071( C1887 C3071 ) C1887_=_C3232( C1887 C3232 ) C1887_=_C3575( C1887 C3575 ) C1887_=_C3576( C1887 C3576 ) C1887_=_C3577( C1887 C3577 ) C1887_=_C3578( C1887 C3578 ) \nC1887_=_C3579( C1887 C3579 ) C1887_=_C3580( C1887 C3580 ) C1887_=_C3581( C1887 C3581 ) C1887_=_C3582( C1887 C3582 ) C1887_=_C3583( C1887 C3583 ) C2069_=_C2244( C2069 C2244 ) \nC2069_=_C2583( C2069 C2583 ) C2069_=_C2680( C2069 C2680 ) C2069_=_C2864( C2069 C2864 ) C2069_=_C2882( C2069 C2882 ) C2069_=_C2925( C2069 C2925 ) C2069_=_C3025( C2069 C3025 ) \nC2069_=_C3043( C2069 C3043 ) C2069_=_C3071( C2069 C3071 ) C2069_=_C3232( C2069 C3232 ) C2069_=_C3575( C2069 C3575 ) C2069_=_C3576( C2069 C3576 ) C2069_=_C3577( C2069 C3577 ) \nC2069_=_C3578( C2069 C3578 ) C2069_=_C3579( C2069 C3579 ) C2069_=_C3580( C2069 C3580 ) C2069_=_C3581( C2069 C3581 ) C2069_=_C3582( C2069 C3582 ) C2069_=_C3583( C2069 C3583 ) \nC2120_=_C2135( C2120 C2135 ) C2120_=_C2248( C2120 C2248 ) C2120_=_C2356( C2120 C2356 ) C2120_=_C2760( C2120 C2760 ) C2120_=_C2780( C2120 C2780 ) C2120_=_C2812( C2120 C2812 ) \nC2120_=_C2903( C2120 C2903 ) C2120_=_C3047( C2120 C3047 ) C2120_=_C3396( C2120 C3396 ) C2120_=_C3457( C2120 C3457 ) C2120_=_C3541( C2120 C3541 ) C2120_=_C3619( C2120 C3619 ) \nC2120_=_C3659( C2120 C3659 ) C2120_=_C3729( C2120 C3729 ) C2120_=_C3886( C2120 C3886 ) C2120_=_C3921( C2120 C3921 ) C2120_=_C3928( C2120 C3928 ) C2120_=_C3959( C2120 C3959 ) \nC2120_=_C3960( C2120 C3960 ) C2120_=_C3961( C2120 C3961 ) C2120_=_C3962( C2120 C3962 ) C2120_=_C3963( C2120 C3963 ) C2135_=_C2248( C2135 C2248 ) C2135_=_C2356( C2135 C2356 ) \nC2135_=_C2760( C2135 C2760 ) C2135_=_C2780( C2135 C2780 ) C2135_=_C2812( C2135 C2812 ) C2135_=_C2903( C2135 C2903 ) C2135_=_C3047( C2135 C3047 ) C2135_=_C3396( C2135 C3396 ) \nC2135_=_C3457( C2135 C3457 ) C2135_=_C3541( C2135 C3541 ) C2135_=_C3619( C2135 C3619 ) C2135_=_C3659( C2135 C3659 ) C2135_=_C3729( C2135 C3729 ) C2135_=_C3886( C2135 C3886 ) \nC2135_=_C3921( C2135 C3921 ) C2135_=_C3928( C2135 C3928 ) C2135_=_C3959( C2135 C3959 ) C2135_=_C3960( C2135 C3960 ) C2135_=_C3961( C2135 C3961 ) C2135_=_C3962( C2135 C3962 ) \nC2135_=_C3963( C2135 C3963 ) C2146_=_C2345( C2146 C2345 ) C2146_=_C2611( C2146 C2611 ) C2146_=_C2612( C2146 C2612 ) C2146_=_C2613( C2146 C2613 ) C2146_=_C2614( C2146 C2614 ) \nC2146_=_C2615( C2146 C2615 ) C2146_=_C2616( C2146 C2616 ) C2146_=_C2617( C2146 C2617 ) C2146_=_C2618( C2146 C2618 ) C2146_=_C2620( C2146 C2620 ) C2146_=_C2621( C2146 C2621 ) \nC2146_=_C2622( C2146 C2622 ) C2146_=_C2623( C2146 C2623 ) C2146_=_C2624( C2146 C2624 ) C2146_=_C2625( C2146 C2625 ) C2146_=_C2626( C2146 C2626 ) C2146_=_C2627( C2146 C2627 ) \nC2146_=_C2628( C2146 C2628 ) C2146_=_C2629( C2146 C2629 ) C2146_=_C2631( C2146 C2631 ) C2146_=_C2632( C2146 C2632 ) C2146_=_C2633( C2146 C2633 ) C2244_=_C2248( C2244 C2248 ) \nC2244_=_C2583( C2244 C2583 ) C2244_=_C2680( C2244 C2680 ) C2244_=_C2864( C2244 C2864 ) C2244_=_C2882( C2244 C2882 ) C2244_=_C2925( C2244 C2925 ) C2244_=_C3025( C2244 C3025 ) \nC2244_=_C3043( C2244 C3043 ) C2244_=_C3071( C2244 C3071 ) C2244_=_C3232( C2244 C3232 ) C2244_=_C3575( C2244 C3575 ) C2244_=_C3576( C2244 C3576 ) C2244_=_C3577( C2244 C3577 ) \nC2244_=_C3578( C2244 C3578 ) C2244_=_C3579( C2244 C3579 ) C2244_=_C3580( C2244 C3580 ) C2244_=_C3581( C2244 C3581 ) C2244_=_C3582( C2244 C3582 ) C2244_=_C3583( C2244 C3583 ) \nC2248_=_C2356( C2248 C2356 ) C2248_=_C2760( C2248 C2760 ) C2248_=_C2780( C2248 C2780 ) C2248_=_C2812( C2248 C2812 ) C2248_=_C2903( C2248 C2903 ) C2248_=_C3047( C2248 C3047 ) \nC2248_=_C3396( C2248 C3396 ) C2248_=_C3457( C2248 C3457 ) C2248_=_C3541( C2248 C3541 ) C2248_=_C3619( C2248 C3619 ) C2248_=_C3659( C2248 C3659 ) C2248_=_C3729( C2248 C3729 ) \nC2248_=_C3886( C2248 C3886 ) C2248_=_C3921( C2248 C3921 ) C2248_=_C3928( C2248 C3928 ) C2248_=_C3959( C2248 C3959 ) C2248_=_C3960( C2248 C3960 ) C2248_=_C3961( C2248 C3961 ) \nC2248_=_C3962( C2248 C3962 ) C2248_=_C3963( C2248 C3963 ) C2345_=_C2349( C2345 C2349 ) C2345_=_C2356( C2345 C2356 ) C2345_=_C2611( C2345 C2611 ) C2345_=_C2612( C2345 C2612 ) \nC2345_=_C2613( C2345 C2613 ) C2345_=_C2614( C2345 C2614 ) C2345_=_C2615( C2345 C2615 ) C2345_=_C2616( C2345 C2616 ) C2345_=_C2617( C2345 C2617 ) C2345_=_C2618( C2345 C2618 ) \nC2345_=_C2620( C2345 C2620 ) C2345_=_C2621( C2345 C2621 ) C2345_=_C2622( C2345 C2622 ) C2345_=_C2623( C2345 C2623 ) C2345_=_C2624( C2345 C2624 ) C2345_=_C2625( C2345 C2625 ) \nC2345_=_C2626( C2345 C2626 ) C2345_=_C2627( C2345 C2627 ) C2345_=_C2628( C2345 C2628 ) C2345_=_C2629( C2345 C2629 ) C2345_=_C2631( C2345 C2631 ) C2345_=_C2632( C2345 C2632 ) \nC2345_=_C2633( C2345 C2633 ) C2349_=_C2356( C2349 C2356 ) C2349_=_C2552( C2349 C2552 ) C2349_=_C2697( C2349 C2697 ) C2349_=_C2770( C2349 C2770 ) C2349_=_C2895( C2349 C2895 ) \nC2349_=_C2952( C2349 C2952 ) C2349_=_C2994( C2349 C2994 ) C2349_=_C3267( C2349 C3267 ) C2349_=_C3309( C2349 C3309 ) C2349_=_C3402( C2349 C3402 ) C2349_=_C3403( C2349 C3403 ) \nC2349_=_C3404( C2349 C3404 ) C2349_=_C3405( C2349 C3405 ) C2349_=_C3406( C2349 C3406 ) C2349_=_C3407( C2349 C3407 ) C2349_=_C3408( C2349 C3408 ) C2349_=_C3409( C2349 C3409 ) \nC2349_=_C3410( C2349 C3410 ) C2349_=_C3412( C2349 C3412 ) C2349_=_C3413( C2349 C3413 ) C2349_=_C3414( C2349 C3414 ) C2356_=_C2760( C2356 C2760 ) C2356_=_C2780( C2356 C2780 ) \nC2356_=_C2812( C2356 C2812 ) C2356_=_C2903( C2356 C2903 ) C2356_=_C3047( C2356 C3047 ) C2356_=_C3396( C2356 C3396 ) C2356_=_C3457( C2356 C3457 ) C2356_=_C3541( C2356 C3541 ) \nC2356_=_C3619( C2356 C3619 ) C2356_=_C3659( C2356 C3659 ) C2356_=_C3729( C2356 C3729 ) C2356_=_C3886( C2356 C3886 ) C2356_=_C3921( C2356 C3921 ) C2356_=_C3928( C2356 C3928 ) \nC2356_=_C3959( C2356 C3959 ) C2356_=_C3960( C2356 C3960 ) C2356_=_C3961( C2356 C3961 ) C2356_=_C3962( C2356 C3962 ) C2356_=_C3963( C2356 C3963 ) C2552_=_C2697( C2552 C2697 ) \nC2552_=_C2770( C2552 C2770 ) C2552_=_C2895( C2552 C2895 ) C2552_=_C2952( C2552 C2952 ) C2552_=_C2994( C2552 C2994 ) C2552_=_C3267( C2552 C3267 ) C2552_=_C3309( C2552 C3309 ) \nC2552_=_C3402( C2552 C3402 ) C2552_=_C3403( C2552 C3403 ) C2552_=_C3404( C2552 C3404 ) C2552_=_C3405( C2552 C3405 ) C2552_=_C3406( C2552 C3406 ) C2552_=_C3407( C2552 C3407 ) \nC2552_=_C3408( C2552 C3408 ) C2552_=_C3409( C2552 C3409 ) C2552_=_C3410( C2552 C3410 ) C2552_=_C3412( C2552 C3412 ) C2552_=_C3413( C2552 C3413 ) C2552_=_C3414( C2552 C3414 ) \nC2583_=_C2680( C2583 C2680 ) C2583_=_C2864( C2583 C2864 ) C2583_=_C2882( C2583 C2882 ) C2583_=_C2925( C2583 C2925 ) C2583_=_C3025(</w:t>
      </w:r>
    </w:p>
    <w:p>
      <w:pPr>
        <w:pStyle w:val="PreformattedText"/>
        <w:bidi w:val="0"/>
        <w:spacing w:before="0" w:after="0"/>
        <w:jc w:val="left"/>
        <w:rPr/>
      </w:pPr>
      <w:r>
        <w:rPr/>
        <w:t xml:space="preserve"> </w:t>
      </w:r>
      <w:r>
        <w:rPr/>
        <w:t>C2583 C3025 ) C2583_=_C3043( C2583 C3043 ) \nC2583_=_C3071( C2583 C3071 ) C2583_=_C3232( C2583 C3232 ) C2583_=_C3575( C2583 C3575 ) C2583_=_C3576( C2583 C3576 ) C2583_=_C3577( C2583 C3577 ) C2583_=_C3578( C2583 C3578 ) \nC2583_=_C3579( C2583 C3579 ) C2583_=_C3580( C2583 C3580 ) C2583_=_C3581( C2583 C3581 ) C2583_=_C3582( C2583 C3582 ) C2583_=_C3583( C2583 C3583 ) C2611_=_C2612( C2611 C2612 ) \nC2611_=_C2613( C2611 C2613 ) C2611_=_C2614( C2611 C2614 ) C2611_=_C2615( C2611 C2615 ) C2611_=_C2616( C2611 C2616 ) C2611_=_C2617( C2611 C2617 ) C2611_=_C2618( C2611 C2618 ) \nC2611_=_C2620( C2611 C2620 ) C2611_=_C2621( C2611 C2621 ) C2611_=_C2622( C2611 C2622 ) C2611_=_C2623( C2611 C2623 ) C2611_=_C2624( C2611 C2624 ) C2611_=_C2625( C2611 C2625 ) \nC2611_=_C2626( C2611 C2626 ) C2611_=_C2627( C2611 C2627 ) C2611_=_C2628( C2611 C2628 ) C2611_=_C2629( C2611 C2629 ) C2611_=_C2631( C2611 C2631 ) C2611_=_C2632( C2611 C2632 ) \nC2611_=_C2633( C2611 C2633 ) C2611_=_C2697( C2611 C2697 ) C2612_=_C2613( C2612 C2613 ) C2612_=_C2614( C2612 C2614 ) C2612_=_C2615( C2612 C2615 ) C2612_=_C2616( C2612 C2616 ) \nC2612_=_C2617( C2612 C2617 ) C2612_=_C2618( C2612 C2618 ) C2612_=_C2620( C2612 C2620 ) C2612_=_C2621( C2612 C2621 ) C2612_=_C2622( C2612 C2622 ) C2612_=_C2623( C2612 C2623 ) \nC2612_=_C2624( C2612 C2624 ) C2612_=_C2625( C2612 C2625 ) C2612_=_C2626( C2612 C2626 ) C2612_=_C2627( C2612 C2627 ) C2612_=_C2628( C2612 C2628 ) C2612_=_C2629( C2612 C2629 ) \nC2612_=_C2631( C2612 C2631 ) C2612_=_C2632( C2612 C2632 ) C2612_=_C2633( C2612 C2633 ) C2612_=_C2770( C2612 C2770 ) C2612_=_C2780( C2612 C2780 ) C2613_=_C2614( C2613 C2614 ) \nC2613_=_C2615( C2613 C2615 ) C2613_=_C2616( C2613 C2616 ) C2613_=_C2617( C2613 C2617 ) C2613_=_C2618( C2613 C2618 ) C2613_=_C2620( C2613 C2620 ) C2613_=_C2621( C2613 C2621 ) \nC2613_=_C2622( C2613 C2622 ) C2613_=_C2623( C2613 C2623 ) C2613_=_C2624( C2613 C2624 ) C2613_=_C2625( C2613 C2625 ) C2613_=_C2626( C2613 C2626 ) C2613_=_C2627( C2613 C2627 ) \nC2613_=_C2628( C2613 C2628 ) C2613_=_C2629( C2613 C2629 ) C2613_=_C2631( C2613 C2631 ) C2613_=_C2632( C2613 C2632 ) C2613_=_C2633( C2613 C2633 ) C2614_=_C2615( C2614 C2615 ) \nC2614_=_C2616( C2614 C2616 ) C2614_=_C2617( C2614 C2617 ) C2614_=_C2618( C2614 C2618 ) C2614_=_C2620( C2614 C2620 ) C2614_=_C2621( C2614 C2621 ) C2614_=_C2622( C2614 C2622 ) \nC2614_=_C2623( C2614 C2623 ) C2614_=_C2624( C2614 C2624 ) C2614_=_C2625( C2614 C2625 ) C2614_=_C2626( C2614 C2626 ) C2614_=_C2627( C2614 C2627 ) C2614_=_C2628( C2614 C2628 ) \nC2614_=_C2629( C2614 C2629 ) C2614_=_C2631( C2614 C2631 ) C2614_=_C2632( C2614 C2632 ) C2614_=_C2633( C2614 C2633 ) C2614_=_C2864( C2614 C2864 ) C2615_=_C2616( C2615 C2616 ) \nC2615_=_C2617( C2615 C2617 ) C2615_=_C2618( C2615 C2618 ) C2615_=_C2620( C2615 C2620 ) C2615_=_C2621( C2615 C2621 ) C2615_=_C2622( C2615 C2622 ) C2615_=_C2623( C2615 C2623 ) \nC2615_=_C2624( C2615 C2624 ) C2615_=_C2625( C2615 C2625 ) C2615_=_C2626( C2615 C2626 ) C2615_=_C2627( C2615 C2627 ) C2615_=_C2628( C2615 C2628 ) C2615_=_C2629( C2615 C2629 ) \nC2615_=_C2631( C2615 C2631 ) C2615_=_C2632( C2615 C2632 ) C2615_=_C2633( C2615 C2633 ) C2615_=_C2895( C2615 C2895 ) C2615_=_C2903( C2615 C2903 ) C2616_=_C2617( C2616 C2617 ) \nC2616_=_C2618( C2616 C2618 ) C2616_=_C2620( C2616 C2620 ) C2616_=_C2621( C2616 C2621 ) C2616_=_C2622( C2616 C2622 ) C2616_=_C2623( C2616 C2623 ) C2616_=_C2624( C2616 C2624 ) \nC2616_=_C2625( C2616 C2625 ) C2616_=_C2626( C2616 C2626 ) C2616_=_C2627( C2616 C2627 ) C2616_=_C2628( C2616 C2628 ) C2616_=_C2629( C2616 C2629 ) C2616_=_C2631( C2616 C2631 ) \nC2616_=_C2632( C2616 C2632 ) C2616_=_C2633( C2616 C2633 ) C2616_=_C2952( C2616 C2952 ) C2617_=_C2618( C2617 C2618 ) C2617_=_C2620( C2617 C2620 ) C2617_=_C2621( C2617 C2621 ) \nC2617_=_C2622( C2617 C2622 ) C2617_=_C2623( C2617 C2623 ) C2617_=_C2624( C2617 C2624 ) C2617_=_C2625( C2617 C2625 ) C2617_=_C2626( C2617 C2626 ) C2617_=_C2627( C2617 C2627 ) \nC2617_=_C2628( C2617 C2628 ) C2617_=_C2629( C2617 C2629 ) C2617_=_C2631( C2617 C2631 ) C2617_=_C2632( C2617 C2632 ) C2617_=_C2633( C2617 C2633 ) C2617_=_C3043( C2617 C3043 ) \nC2617_=_C3047( C2617 C3047 ) C2618_=_C2620( C2618 C2620 ) C2618_=_C2621( C2618 C2621 ) C2618_=_C2622( C2618 C2622 ) C2618_=_C2623( C2618 C2623 ) C2618_=_C2624( C2618 C2624 ) \nC2618_=_C2625( C2618 C2625 ) C2618_=_C2626( C2618 C2626 ) C2618_=_C2627( C2618 C2627 ) C2618_=_C2628( C2618 C2628 ) C2618_=_C2629( C2618 C2629 ) C2618_=_C2631( C2618 C2631 ) \nC2618_=_C2632( C2618 C2632 ) C2618_=_C2633( C2618 C2633 ) C2620_=_C2621( C2620 C2621 ) C2620_=_C2622( C2620 C2622 ) C2620_=_C2623( C2620 C2623 ) C2620_=_C2624( C2620 C2624 ) \nC2620_=_C2625( C2620 C2625 ) C2620_=_C2626( C2620 C2626 ) C2620_=_C2627( C2620 C2627 ) C2620_=_C2628( C2620 C2628 ) C2620_=_C2629( C2620 C2629 ) C2620_=_C2631( C2620 C2631 ) \nC2620_=_C2632( C2620 C2632 ) C2620_=_C2633( C2620 C2633 ) C2620_=_C3402( C2620 C3402 ) C2621_=_C2622( C2621 C2622 ) C2621_=_C2623( C2621 C2623 ) C2621_=_C2624( C2621 C2624 ) \nC2621_=_C2625( C2621 C2625 ) C2621_=_C2626( C2621 C2626 ) C2621_=_C2627( C2621 C2627 ) C2621_=_C2628( C2621 C2628 ) C2621_=_C2629( C2621 C2629 ) C2621_=_C2631( C2621 C2631 ) \nC2621_=_C2632( C2621 C2632 ) C2621_=_C2633( C2621 C2633 ) C2621_=_C3403( C2621 C3403 ) C2621_=_C3541( C2621 C3541 ) C2622_=_C2623( C2622 C2623 ) C2622_=_C2624( C2622 C2624 ) \nC2622_=_C2625( C2622 C2625 ) C2622_=_C2626( C2622 C2626 ) C2622_=_C2627( C2622 C2627 ) C2622_=_C2628( C2622 C2628 ) C2622_=_C2629( C2622 C2629 ) C2622_=_C2631( C2622 C2631 ) \nC2622_=_C2632( C2622 C2632 ) C2622_=_C2633( C2622 C2633 ) C2622_=_C3406( C2622 C3406 ) C2622_=_C3659( C2622 C3659 ) C2623_=_C2624( C2623 C2624 ) C2623_=_C2625( C2623 C2625 ) \nC2623_=_C2626( C2623 C2626 ) C2623_=_C2627( C2623 C2627 ) C2623_=_C2628( C2623 C2628 ) C2623_=_C2629( C2623 C2629 ) C2623_=_C2631( C2623 C2631 ) C2623_=_C2632( C2623 C2632 ) \nC2623_=_C2633( C2623 C2633 ) C2623_=_C3578( C2623 C3578 ) C2624_=_C2625( C2624 C2625 ) C2624_=_C2626( C2624 C2626 ) C2624_=_C2627( C2624 C2627 ) C2624_=_C2628( C2624 C2628 ) \nC2624_=_C2629( C2624 C2629 ) C2624_=_C2631( C2624 C2631 ) C2624_=_C2632( C2624 C2632 ) C2624_=_C2633( C2624 C2633 ) C2625_=_C2626( C2625 C2626 ) C2625_=_C2627( C2625 C2627 ) \nC2625_=_C2628( C2625 C2628 ) C2625_=_C2629( C2625 C2629 ) C2625_=_C2631( C2625 C2631 ) C2625_=_C2632( C2625 C2632 ) C2625_=_C2633( C2625 C2633 ) C2625_=_C3407( C2625 C3407 ) \nC2625_=_C3729( C2625 C3729 ) C2626_=_C2627( C2626 C2627 ) C2626_=_C2628( C2626 C2628 ) C2626_=_C2629( C2626 C2629 ) C2626_=_C2631( C2626 C2631 ) C2626_=_C2632( C2626 C2632 ) \nC2626_=_C2633( C2626 C2633 ) C2627_=_C2628( C2627 C2628 ) C2627_=_C2629( C2627 C2629 ) C2627_=_C2631( C2627 C2631 ) C2627_=_C2632( C2627 C2632 ) C2627_=_C2633( C2627 C2633 ) \nC2628_=_C2629( C2628 C2629 ) C2628_=_C2631( C2628 C2631 ) C2628_=_C2632( C2628 C2632 ) C2628_=_C2633( C2628 C2633 ) C2628_=_C3410( C2628 C3410 ) C2628_=_C3921( C2628 C3921 ) \nC2629_=_C2631( C2629 C2631 ) C2629_=_C2632( C2629 C2632 ) C2629_=_C2633( C2629 C2633 ) C2629_=_C3928( C2629 C3928 ) C2631_=_C2632( C2631 C2632 ) C2631_=_C2633( C2631 C2633 ) \nC2631_=_C3579( C2631 C3579 ) C2632_=_C2633( C2632 C2633 ) C2680_=_C2864( C2680 C2864 ) C2680_=_C2882( C2680 C2882 ) C2680_=_C2925( C2680 C2925 ) C2680_=_C3025( C2680 C3025 ) \nC2680_=_C3043( C2680 C3043 ) C2680_=_C3071( C2680 C3071 ) C2680_=_C3232( C2680 C3232 ) C2680_=_C3575( C2680 C3575 ) C2680_=_C3576( C2680 C3576 ) C2680_=_C3577( C2680 C3577 ) \nC2680_=_C3578( C2680 C3578 ) C2680_=_C3579( C2680 C3579 ) C2680_=_C3580( C2680 C3580 ) C2680_=_C3581( C2680 C3581 ) C2680_=_C3582( C2680 C3582 ) C2680_=_C3583( C2680 C3583 ) \nC2697_=_C2770( C2697 C2770 ) C2697_=_C2895( C2697 C2895 ) C2697_=_C2952( C2697 C2952 ) C2697_=_C2994( C2697 C2994 ) C2697_=_C3267( C2697 C3267 ) C2697_=_C3309( C2697 C3309 ) \nC2697_=_C3402( C2697 C3402 ) C2697_=_C3403( C2697 C3403 ) C2697_=_C3404( C2697 C3404 ) C2697_=_C3405( C2697 C3405 ) C2697_=_C3406( C2697 C3406 ) C2697_=_C3407( C2697 C3407 ) \nC2697_=_C3408( C2697 C3408 ) C2697_=_C3409( C2697 C3409 ) C2697_=_C3410( C2697 C3410 ) C2697_=_C3412( C2697 C3412 ) C2697_=_C3413( C2697 C3413 ) C2697_=_C3414( C2697 C3414 ) \nC2760_=_C2780( C2760 C2780 ) C2760_=_C2812( C2760 C2812 ) C2760_=_C2903( C2760 C2903 ) C2760_=_C3047( C2760 C3047 ) C2760_=_C3396( C2760 C3396 ) C2760_=_C3457( C2760 C3457 ) \nC2760_=_C3541( C2760 C3541 ) C2760_=_C3619( C2760 C3619 ) C2760_=_C3659( C2760 C3659 ) C2760_=_C3729( C2760 C3729 ) C2760_=_C3886( C2760 C3886 ) C2760_=_C3921( C2760 C3921 ) \nC2760_=_C3928( C2760 C3928 ) C2760_=_C3959( C2760 C3959 ) C2760_=_C3960( C2760 C3960 ) C2760_=_C3961( C2760 C3961 ) C2760_=_C3962( C2760 C3962 ) C2760_=_C3963( C2760 C3963 ) \nC2770_=_C2780( C2770 C2780 ) C2770_=_C2895( C2770 C2895 ) C2770_=_C2952( C2770 C2952 ) C2770_=_C2994( C2770 C2994 ) C2770_=_C3267( C2770 C3267 ) C2770_=_C3309( C2770 C3309 ) \nC2770_=_C3402( C2770 C3402 ) C2770_=_C3403( C2770 C3403 ) C2770_=_C3404( C2770 C3404 ) C2770_=_C3405( C2770 C3405 ) C2770_=_C3406( C2770 C3406 ) C2770_=_C3407( C2770 C3407 ) \nC2770_=_C3408( C2770 C3408 ) C2770_=_C3409( C2770 C3409 ) C2770_=_C3410( C2770 C3410 ) C2770_=_C3412( C2770 C3412 ) C2770_=_C3413( C2770 C3413 ) C2770_=_C3414( C2770 C3414 ) \nC2780_=_C2812( C2780 C2812 ) C2780_=_C2903( C2780 C2903 ) C2780_=_C3047( C2780 C3047 ) C2780_=_C3396( C2780 C3396 ) C2780_=_C3457( C2780 C3457 ) C2780_=_C3541( C2780 C3541 ) \nC2780_=_C3619( C2780 C3619 ) C2780_=_C3659( C2780 C3659 ) C2780_=_C3729( C2780 C3729 ) C2780_=_C3886( C2780 C3886 ) C2780_=_C3921( C2780 C3921 ) C2780_=_C3928( C2780 C3928 ) \nC2780_=_C3959( C2780 C3959 ) C2780_=_C3960( C2780 C3960 ) C2780_=_C3961( C2780 C3961 ) C2780_=_C3962( C2780 C3962 ) C2780_=_C3963( C2780 C3963 ) C2812_=_C2903( C2812 C2903 ) \nC2812_=_C3047( C2812 C3047 ) C2812_=_C3396( C2812 C3396 ) C2812_=_C3457( C2812 C3457 ) C2812_=_C3541( C2812 C3541 ) C2812_=_C3619( C2812 C3619 ) C2812_=_C3659( C2812 C3659 ) \nC2812_=_C3729(</w:t>
      </w:r>
    </w:p>
    <w:p>
      <w:pPr>
        <w:pStyle w:val="PreformattedText"/>
        <w:bidi w:val="0"/>
        <w:spacing w:before="0" w:after="0"/>
        <w:jc w:val="left"/>
        <w:rPr/>
      </w:pPr>
      <w:r>
        <w:rPr/>
        <w:t xml:space="preserve"> </w:t>
      </w:r>
      <w:r>
        <w:rPr/>
        <w:t>C2812 C3729 ) C2812_=_C3886( C2812 C3886 ) C2812_=_C3921( C2812 C3921 ) C2812_=_C3928( C2812 C3928 ) C2812_=_C3959( C2812 C3959 ) C2812_=_C3960( C2812 C3960 ) \nC2812_=_C3961( C2812 C3961 ) C2812_=_C3962( C2812 C3962 ) C2812_=_C3963( C2812 C3963 ) C2864_=_C2882( C2864 C2882 ) C2864_=_C2925( C2864 C2925 ) C2864_=_C3025( C2864 C3025 ) \nC2864_=_C3043( C2864 C3043 ) C2864_=_C3071( C2864 C3071 ) C2864_=_C3232( C2864 C3232 ) C2864_=_C3575( C2864 C3575 ) C2864_=_C3576( C2864 C3576 ) C2864_=_C3577( C2864 C3577 ) \nC2864_=_C3578( C2864 C3578 ) C2864_=_C3579( C2864 C3579 ) C2864_=_C3580( C2864 C3580 ) C2864_=_C3581( C2864 C3581 ) C2864_=_C3582( C2864 C3582 ) C2864_=_C3583( C2864 C3583 ) \nC2882_=_C2925( C2882 C2925 ) C2882_=_C3025( C2882 C3025 ) C2882_=_C3043( C2882 C3043 ) C2882_=_C3071( C2882 C3071 ) C2882_=_C3232( C2882 C3232 ) C2882_=_C3575( C2882 C3575 ) \nC2882_=_C3576( C2882 C3576 ) C2882_=_C3577( C2882 C3577 ) C2882_=_C3578( C2882 C3578 ) C2882_=_C3579( C2882 C3579 ) C2882_=_C3580( C2882 C3580 ) C2882_=_C3581( C2882 C3581 ) \nC2882_=_C3582( C2882 C3582 ) C2882_=_C3583( C2882 C3583 ) C2895_=_C2903( C2895 C2903 ) C2895_=_C2952( C2895 C2952 ) C2895_=_C2994( C2895 C2994 ) C2895_=_C3267( C2895 C3267 ) \nC2895_=_C3309( C2895 C3309 ) C2895_=_C3402( C2895 C3402 ) C2895_=_C3403( C2895 C3403 ) C2895_=_C3404( C2895 C3404 ) C2895_=_C3405( C2895 C3405 ) C2895_=_C3406( C2895 C3406 ) \nC2895_=_C3407( C2895 C3407 ) C2895_=_C3408( C2895 C3408 ) C2895_=_C3409( C2895 C3409 ) C2895_=_C3410( C2895 C3410 ) C2895_=_C3412( C2895 C3412 ) C2895_=_C3413( C2895 C3413 ) \nC2895_=_C3414( C2895 C3414 ) C2903_=_C3047( C2903 C3047 ) C2903_=_C3396( C2903 C3396 ) C2903_=_C3457( C2903 C3457 ) C2903_=_C3541( C2903 C3541 ) C2903_=_C3619( C2903 C3619 ) \nC2903_=_C3659( C2903 C3659 ) C2903_=_C3729( C2903 C3729 ) C2903_=_C3886( C2903 C3886 ) C2903_=_C3921( C2903 C3921 ) C2903_=_C3928( C2903 C3928 ) C2903_=_C3959( C2903 C3959 ) \nC2903_=_C3960( C2903 C3960 ) C2903_=_C3961( C2903 C3961 ) C2903_=_C3962( C2903 C3962 ) C2903_=_C3963( C2903 C3963 ) C2925_=_C3025( C2925 C3025 ) C2925_=_C3043( C2925 C3043 ) \nC2925_=_C3071( C2925 C3071 ) C2925_=_C3232( C2925 C3232 ) C2925_=_C3575( C2925 C3575 ) C2925_=_C3576( C2925 C3576 ) C2925_=_C3577( C2925 C3577 ) C2925_=_C3578( C2925 C3578 ) \nC2925_=_C3579( C2925 C3579 ) C2925_=_C3580( C2925 C3580 ) C2925_=_C3581( C2925 C3581 ) C2925_=_C3582( C2925 C3582 ) C2925_=_C3583( C2925 C3583 ) C2952_=_C2994( C2952 C2994 ) \nC2952_=_C3267( C2952 C3267 ) C2952_=_C3309( C2952 C3309 ) C2952_=_C3402( C2952 C3402 ) C2952_=_C3403( C2952 C3403 ) C2952_=_C3404( C2952 C3404 ) C2952_=_C3405( C2952 C3405 ) \nC2952_=_C3406( C2952 C3406 ) C2952_=_C3407( C2952 C3407 ) C2952_=_C3408( C2952 C3408 ) C2952_=_C3409( C2952 C3409 ) C2952_=_C3410( C2952 C3410 ) C2952_=_C3412( C2952 C3412 ) \nC2952_=_C3413( C2952 C3413 ) C2952_=_C3414( C2952 C3414 ) C2994_=_C3267( C2994 C3267 ) C2994_=_C3309( C2994 C3309 ) C2994_=_C3402( C2994 C3402 ) C2994_=_C3403( C2994 C3403 ) \nC2994_=_C3404( C2994 C3404 ) C2994_=_C3405( C2994 C3405 ) C2994_=_C3406( C2994 C3406 ) C2994_=_C3407( C2994 C3407 ) C2994_=_C3408( C2994 C3408 ) C2994_=_C3409( C2994 C3409 ) \nC2994_=_C3410( C2994 C3410 ) C2994_=_C3412( C2994 C3412 ) C2994_=_C3413( C2994 C3413 ) C2994_=_C3414( C2994 C3414 ) C3025_=_C3043( C3025 C3043 ) C3025_=_C3071( C3025 C3071 ) \nC3025_=_C3232( C3025 C3232 ) C3025_=_C3575( C3025 C3575 ) C3025_=_C3576( C3025 C3576 ) C3025_=_C3577( C3025 C3577 ) C3025_=_C3578( C3025 C3578 ) C3025_=_C3579( C3025 C3579 ) \nC3025_=_C3580( C3025 C3580 ) C3025_=_C3581( C3025 C3581 ) C3025_=_C3582( C3025 C3582 ) C3025_=_C3583( C3025 C3583 ) C3043_=_C3047( C3043 C3047 ) C3043_=_C3071( C3043 C3071 ) \nC3043_=_C3232( C3043 C3232 ) C3043_=_C3575( C3043 C3575 ) C3043_=_C3576( C3043 C3576 ) C3043_=_C3577( C3043 C3577 ) C3043_=_C3578( C3043 C3578 ) C3043_=_C3579( C3043 C3579 ) \nC3043_=_C3580( C3043 C3580 ) C3043_=_C3581( C3043 C3581 ) C3043_=_C3582( C3043 C3582 ) C3043_=_C3583( C3043 C3583 ) C3047_=_C3396( C3047 C3396 ) C3047_=_C3457( C3047 C3457 ) \nC3047_=_C3541( C3047 C3541 ) C3047_=_C3619( C3047 C3619 ) C3047_=_C3659( C3047 C3659 ) C3047_=_C3729( C3047 C3729 ) C3047_=_C3886( C3047 C3886 ) C3047_=_C3921( C3047 C3921 ) \nC3047_=_C3928( C3047 C3928 ) C3047_=_C3959( C3047 C3959 ) C3047_=_C3960( C3047 C3960 ) C3047_=_C3961( C3047 C3961 ) C3047_=_C3962( C3047 C3962 ) C3047_=_C3963( C3047 C3963 ) \nC3071_=_C3232( C3071 C3232 ) C3071_=_C3575( C3071 C3575 ) C3071_=_C3576( C3071 C3576 ) C3071_=_C3577( C3071 C3577 ) C3071_=_C3578( C3071 C3578 ) C3071_=_C3579( C3071 C3579 ) \nC3071_=_C3580( C3071 C3580 ) C3071_=_C3581( C3071 C3581 ) C3071_=_C3582( C3071 C3582 ) C3071_=_C3583( C3071 C3583 ) C3232_=_C3575( C3232 C3575 ) C3232_=_C3576( C3232 C3576 ) \nC3232_=_C3577( C3232 C3577 ) C3232_=_C3578( C3232 C3578 ) C3232_=_C3579( C3232 C3579 ) C3232_=_C3580( C3232 C3580 ) C3232_=_C3581( C3232 C3581 ) C3232_=_C3582( C3232 C3582 ) \nC3232_=_C3583( C3232 C3583 ) C3267_=_C3309( C3267 C3309 ) C3267_=_C3402( C3267 C3402 ) C3267_=_C3403( C3267 C3403 ) C3267_=_C3404( C3267 C3404 ) C3267_=_C3405( C3267 C3405 ) \nC3267_=_C3406( C3267 C3406 ) C3267_=_C3407( C3267 C3407 ) C3267_=_C3408( C3267 C3408 ) C3267_=_C3409( C3267 C3409 ) C3267_=_C3410( C3267 C3410 ) C3267_=_C3412( C3267 C3412 ) \nC3267_=_C3413( C3267 C3413 ) C3267_=_C3414( C3267 C3414 ) C3309_=_C3402( C3309 C3402 ) C3309_=_C3403( C3309 C3403 ) C3309_=_C3404( C3309 C3404 ) C3309_=_C3405( C3309 C3405 ) \nC3309_=_C3406( C3309 C3406 ) C3309_=_C3407( C3309 C3407 ) C3309_=_C3408( C3309 C3408 ) C3309_=_C3409( C3309 C3409 ) C3309_=_C3410( C3309 C3410 ) C3309_=_C3412( C3309 C3412 ) \nC3309_=_C3413( C3309 C3413 ) C3309_=_C3414( C3309 C3414 ) C3396_=_C3457( C3396 C3457 ) C3396_=_C3541( C3396 C3541 ) C3396_=_C3619( C3396 C3619 ) C3396_=_C3659( C3396 C3659 ) \nC3396_=_C3729( C3396 C3729 ) C3396_=_C3886( C3396 C3886 ) C3396_=_C3921( C3396 C3921 ) C3396_=_C3928( C3396 C3928 ) C3396_=_C3959( C3396 C3959 ) C3396_=_C3960( C3396 C3960 ) \nC3396_=_C3961( C3396 C3961 ) C3396_=_C3962( C3396 C3962 ) C3396_=_C3963( C3396 C3963 ) C3402_=_C3403( C3402 C3403 ) C3402_=_C3404( C3402 C3404 ) C3402_=_C3405( C3402 C3405 ) \nC3402_=_C3406( C3402 C3406 ) C3402_=_C3407( C3402 C3407 ) C3402_=_C3408( C3402 C3408 ) C3402_=_C3409( C3402 C3409 ) C3402_=_C3410( C3402 C3410 ) C3402_=_C3412( C3402 C3412 ) \nC3402_=_C3413( C3402 C3413 ) C3402_=_C3414( C3402 C3414 ) C3403_=_C3404( C3403 C3404 ) C3403_=_C3405( C3403 C3405 ) C3403_=_C3406( C3403 C3406 ) C3403_=_C3407( C3403 C3407 ) \nC3403_=_C3408( C3403 C3408 ) C3403_=_C3409( C3403 C3409 ) C3403_=_C3410( C3403 C3410 ) C3403_=_C3412( C3403 C3412 ) C3403_=_C3413( C3403 C3413 ) C3403_=_C3414( C3403 C3414 ) \nC3403_=_C3541( C3403 C3541 ) C3404_=_C3405( C3404 C3405 ) C3404_=_C3406( C3404 C3406 ) C3404_=_C3407( C3404 C3407 ) C3404_=_C3408( C3404 C3408 ) C3404_=_C3409( C3404 C3409 ) \nC3404_=_C3410( C3404 C3410 ) C3404_=_C3412( C3404 C3412 ) C3404_=_C3413( C3404 C3413 ) C3404_=_C3414( C3404 C3414 ) C3405_=_C3406( C3405 C3406 ) C3405_=_C3407( C3405 C3407 ) \nC3405_=_C3408( C3405 C3408 ) C3405_=_C3409( C3405 C3409 ) C3405_=_C3410( C3405 C3410 ) C3405_=_C3412( C3405 C3412 ) C3405_=_C3413( C3405 C3413 ) C3405_=_C3414( C3405 C3414 ) \nC3406_=_C3407( C3406 C3407 ) C3406_=_C3408( C3406 C3408 ) C3406_=_C3409( C3406 C3409 ) C3406_=_C3410( C3406 C3410 ) C3406_=_C3412( C3406 C3412 ) C3406_=_C3413( C3406 C3413 ) \nC3406_=_C3414( C3406 C3414 ) C3406_=_C3659( C3406 C3659 ) C3407_=_C3408( C3407 C3408 ) C3407_=_C3409( C3407 C3409 ) C3407_=_C3410( C3407 C3410 ) C3407_=_C3412( C3407 C3412 ) \nC3407_=_C3413( C3407 C3413 ) C3407_=_C3414( C3407 C3414 ) C3407_=_C3729( C3407 C3729 ) C3408_=_C3409( C3408 C3409 ) C3408_=_C3410( C3408 C3410 ) C3408_=_C3412( C3408 C3412 ) \nC3408_=_C3413( C3408 C3413 ) C3408_=_C3414( C3408 C3414 ) C3409_=_C3410( C3409 C3410 ) C3409_=_C3412( C3409 C3412 ) C3409_=_C3413( C3409 C3413 ) C3409_=_C3414( C3409 C3414 ) \nC3410_=_C3412( C3410 C3412 ) C3410_=_C3413( C3410 C3413 ) C3410_=_C3414( C3410 C3414 ) C3410_=_C3921( C3410 C3921 ) C3412_=_C3413( C3412 C3413 ) C3412_=_C3414( C3412 C3414 ) \nC3413_=_C3414( C3413 C3414 ) C3457_=_C3541( C3457 C3541 ) C3457_=_C3619( C3457 C3619 ) C3457_=_C3659( C3457 C3659 ) C3457_=_C3729( C3457 C3729 ) C3457_=_C3886( C3457 C3886 ) \nC3457_=_C3921( C3457 C3921 ) C3457_=_C3928( C3457 C3928 ) C3457_=_C3959( C3457 C3959 ) C3457_=_C3960( C3457 C3960 ) C3457_=_C3961( C3457 C3961 ) C3457_=_C3962( C3457 C3962 ) \nC3457_=_C3963( C3457 C3963 ) C3541_=_C3619( C3541 C3619 ) C3541_=_C3659( C3541 C3659 ) C3541_=_C3729( C3541 C3729 ) C3541_=_C3886( C3541 C3886 ) C3541_=_C3921( C3541 C3921 ) \nC3541_=_C3928( C3541 C3928 ) C3541_=_C3959( C3541 C3959 ) C3541_=_C3960( C3541 C3960 ) C3541_=_C3961( C3541 C3961 ) C3541_=_C3962( C3541 C3962 ) C3541_=_C3963( C3541 C3963 ) \nC3575_=_C3576( C3575 C3576 ) C3575_=_C3577( C3575 C3577 ) C3575_=_C3578( C3575 C3578 ) C3575_=_C3579( C3575 C3579 ) C3575_=_C3580( C3575 C3580 ) C3575_=_C3581( C3575 C3581 ) \nC3575_=_C3582( C3575 C3582 ) C3575_=_C3583( C3575 C3583 ) C3575_=_C3619( C3575 C3619 ) C3576_=_C3577( C3576 C3577 ) C3576_=_C3578( C3576 C3578 ) C3576_=_C3579( C3576 C3579 ) \nC3576_=_C3580( C3576 C3580 ) C3576_=_C3581( C3576 C3581 ) C3576_=_C3582( C3576 C3582 ) C3576_=_C3583( C3576 C3583 ) C3577_=_C3578( C3577 C3578 ) C3577_=_C3579( C3577 C3579 ) \nC3577_=_C3580( C3577 C3580 ) C3577_=_C3581( C3577 C3581 ) C3577_=_C3582( C3577 C3582 ) C3577_=_C3583( C3577 C3583 ) C3578_=_C3579( C3578 C3579 ) C3578_=_C3580( C3578 C3580 ) \nC3578_=_C3581( C3578 C3581 ) C3578_=_C3582( C3578 C3582 ) C3578_=_C3583( C3578 C3583 ) C3579_=_C3580( C3579 C3580 ) C3579_=_C3581( C3579 C3581 ) C3579_=_C3582( C3579 C3582 ) \nC3579_=_C3583( C3579 C3583 ) C3580_=_C3581( C3580 C3581 ) C3580_=_C3582( C3580 C3582 ) C3580_=_C3583( C3580 C3583 ) C3581_=_C3582( C3581 C3582 ) C3581_=_C3583( C3581 C3583 ) \nC3582_=_C3583( C3582 C3583 ) C3619_=_C3659( C3619 C3659 ) C3619_=_C3729(</w:t>
      </w:r>
    </w:p>
    <w:p>
      <w:pPr>
        <w:pStyle w:val="PreformattedText"/>
        <w:bidi w:val="0"/>
        <w:spacing w:before="0" w:after="0"/>
        <w:jc w:val="left"/>
        <w:rPr/>
      </w:pPr>
      <w:r>
        <w:rPr/>
        <w:t xml:space="preserve"> </w:t>
      </w:r>
      <w:r>
        <w:rPr/>
        <w:t>C3619 C3729 ) C3619_=_C3886( C3619 C3886 ) C3619_=_C3921( C3619 C3921 ) C3619_=_C3928( C3619 C3928 ) \nC3619_=_C3959( C3619 C3959 ) C3619_=_C3960( C3619 C3960 ) C3619_=_C3961( C3619 C3961 ) C3619_=_C3962( C3619 C3962 ) C3619_=_C3963( C3619 C3963 ) C3659_=_C3729( C3659 C3729 ) \nC3659_=_C3886( C3659 C3886 ) C3659_=_C3921( C3659 C3921 ) C3659_=_C3928( C3659 C3928 ) C3659_=_C3959( C3659 C3959 ) C3659_=_C3960( C3659 C3960 ) C3659_=_C3961( C3659 C3961 ) \nC3659_=_C3962( C3659 C3962 ) C3659_=_C3963( C3659 C3963 ) C3729_=_C3886( C3729 C3886 ) C3729_=_C3921( C3729 C3921 ) C3729_=_C3928( C3729 C3928 ) C3729_=_C3959( C3729 C3959 ) \nC3729_=_C3960( C3729 C3960 ) C3729_=_C3961( C3729 C3961 ) C3729_=_C3962( C3729 C3962 ) C3729_=_C3963( C3729 C3963 ) C3886_=_C3921( C3886 C3921 ) C3886_=_C3928( C3886 C3928 ) \nC3886_=_C3959( C3886 C3959 ) C3886_=_C3960( C3886 C3960 ) C3886_=_C3961( C3886 C3961 ) C3886_=_C3962( C3886 C3962 ) C3886_=_C3963( C3886 C3963 ) C3921_=_C3928( C3921 C3928 ) \nC3921_=_C3959( C3921 C3959 ) C3921_=_C3960( C3921 C3960 ) C3921_=_C3961( C3921 C3961 ) C3921_=_C3962( C3921 C3962 ) C3921_=_C3963( C3921 C3963 ) C3928_=_C3959( C3928 C3959 ) \nC3928_=_C3960( C3928 C3960 ) C3928_=_C3961( C3928 C3961 ) C3928_=_C3962( C3928 C3962 ) C3928_=_C3963( C3928 C3963 ) C3959_=_C3960( C3959 C3960 ) C3959_=_C3961( C3959 C3961 ) \nC3959_=_C3962( C3959 C3962 ) C3959_=_C3963( C3959 C3963 ) C3960_=_C3961( C3960 C3961 ) C3960_=_C3962( C3960 C3962 ) C3960_=_C3963( C3960 C3963 ) C3961_=_C3962( C3961 C3962 ) \nC3961_=_C3963( C3961 C3963 ) C3962_=_C3963( C3962 C3963 ) "];106-&gt;154[label="202: C404 C409 C422 C446 C537 \nC538 C539 C540 C541 C542 C543 \nC544 C545 C546 C547 C548 C549 \nC550 C551 C553 C554 C555 C556 \nC557 C558 C559 C560 C561 C562 \nC563 C582 C610 C620 C621 C622 \nC624 C625 C626 C627 C628 C629 \nC630 C631 C633 C634 C635 C636 \nC637 C639 C640 C641 C642 C643 \nC644 C645 C677 C683 C741 C756 \nC831 C842 C855 C952 C1114 C1234 \nC1315 C1347 C1394 C1395 C1396 C1397 \nC1398 C1399 C1401 C1402 C1403 C1404 \nC1405 C1407 C1408 C1409 C1410 C1411 \nC1412 C1413 C1414 C1415 C1417 C1418 \nC1419 C1420 C1489 C1490 C1491 C1492 \nC1493 C1495 C1496 C1497 C1498 C1499 \nC1500 C1501 C1502 C1503 C1505 C1506 \nC1507 C1508 C1509 C1510 C1565 C1679 \nC1822 C1887 C2069 C2120 C2135 C2146 \nC2244 C2248 C2345 C2349 C2356 C2552 \nC2583 C2611 C2612 C2613 C2614 C2615 \nC2616 C2617 C2618 C2620 C2621 C2622 \nC2623 C2624 C2625 C2626 C2627 C2628 \nC2629 C2631 C2632 C2633 C2680 C2697 \nC2760 C2770 C2780 C2812 C2864 C2882 \nC2895 C2903 C2925 C2952 C2994 C3025 \nC3043 C3047 C3071 C3232 C3267 C3309 \nC3396 C3402 C3403 C3404 C3405 C3406 \nC3407 C3408 C3409 C3410 C3412 C3413 \nC3414 C3457 C3541 C3575 C3576 C3577 \nC3578 C3579 C3580 C3581 C3582 C3583 \nC3619 C3659 C3729 C3886 C3921 C3928 \nC3959 C3960 C3961 C3962 C3963 \n2583: C404_=_C409 ,C404_=_C422 ,C404_=_C620 ,C404_=_C621 ,C404_=_C622 ,\nC404_=_C624 ,C404_=_C625 ,C404_=_C626 ,C404_=_C627 ,C404_=_C628 ,C404_=_C629 ,\nC404_=_C630 ,C404_=_C631 ,C404_=_C633 ,C404_=_C634 ,C404_=_C635 ,C404_=_C636 ,\nC404_=_C637 ,C404_=_C639 ,C404_=_C640 ,C404_=_C641 ,C404_=_C642 ,C404_=_C643 ,\nC404_=_C644 ,C404_=_C645 ,C409_=_C422 ,C409_=_C677 ,C409_=_C831 ,C409_=_C855 ,\nC409_=_C1489 ,C409_=_C1490 ,C409_=_C1491 ,C409_=_C1492 ,C409_=_C1493 ,C409_=_C1495 ,\nC409_=_C1496 ,C409_=_C1497 ,C409_=_C1498 ,C409_=_C1499 ,C409_=_C1500 ,C409_=_C1501 ,\nC409_=_C1502 ,C409_=_C1503 ,C409_=_C1505 ,C409_=_C1506 ,C409_=_C1507 ,C409_=_C1508 ,\nC409_=_C1509 ,C409_=_C1510 ,C422_=_C446 ,C422_=_C842 ,C422_=_C1565 ,C422_=_C1887 ,\nC422_=_C2069 ,C422_=_C2244 ,C422_=_C2583 ,C422_=_C2680 ,C422_=_C2864 ,C422_=_C2882 ,\nC422_=_C2925 ,C422_=_C3025 ,C422_=_C3043 ,C422_=_C3071 ,C422_=_C3232 ,C422_=_C3575 ,\nC422_=_C3576 ,C422_=_C3577 ,C422_=_C3578 ,C422_=_C3579 ,C422_=_C3580 ,C422_=_C3581 ,\nC422_=_C3582 ,C422_=_C3583 ,C446_=_C842 ,C446_=_C1565 ,C446_=_C1887 ,C446_=_C2069 ,\nC446_=_C2244 ,C446_=_C2583 ,C446_=_C2680 ,C446_=_C2864 ,C446_=_C2882 ,C446_=_C2925 ,\nC446_=_C3025 ,C446_=_C3043 ,C446_=_C3071 ,C446_=_C3232 ,C446_=_C3575 ,C446_=_C3576 ,\nC446_=_C3577 ,C446_=_C3578 ,C446_=_C3579 ,C446_=_C3580 ,C446_=_C3581 ,C446_=_C3582 ,\nC446_=_C3583 ,C537_=_C538 ,C537_=_C539 ,C537_=_C540 ,C537_=_C541 ,C537_=_C542 ,\nC537_=_C543 ,C537_=_C544 ,C537_=_C545 ,C537_=_C546 ,C537_=_C547 ,C537_=_C548 ,\nC537_=_C549 ,C537_=_C550 ,C537_=_C551 ,C537_=_C553 ,C537_=_C554 ,C537_=_C555 ,\nC537_=_C556 ,C537_=_C557 ,C537_=_C558 ,C537_=_C559 ,C537_=_C560 ,C537_=_C561 ,\nC537_=_C562 ,C537_=_C563 ,C537_=_C621 ,C538_=_C539 ,C538_=_C540 ,C538_=_C541 ,\nC538_=_C542 ,C538_=_C543 ,C538_=_C544 ,C538_=_C545 ,C538_=_C546 ,C538_=_C547 ,\nC538_=_C548 ,C538_=_C549 ,C538_=_C550 ,C538_=_C551 ,C538_=_C553 ,C538_=_C554 ,\nC538_=_C555 ,C538_=_C556 ,C538_=_C557 ,C538_=_C558 ,C538_=_C559 ,C538_=_C560 ,\nC538_=_C561 ,C538_=_C562 ,C538_=_C563 ,C538_=_C622 ,C538_=_C1234 ,C539_=_C540 ,\nC539_=_C541 ,C539_=_C542 ,C539_=_C543 ,C539_=_C544 ,C539_=_C545 ,C539_=_C546 ,\nC539_=_C547 ,C539_=_C548 ,C539_=_C549 ,C539_=_C550 ,C539_=_C551 ,C539_=_C553 ,\nC539_=_C554 ,C539_=_C555 ,C539_=_C556 ,C539_=_C557 ,C539_=_C558 ,C539_=_C559 ,\nC539_=_C560 ,C539_=_C561 ,C539_=_C562 ,C539_=_C563 ,C540_=_C541 ,C540_=_C542 ,\nC540_=_C543 ,C540_=_C544 ,C540_=_C545 ,C540_=_C546 ,C540_=_C547 ,C540_=_C548 ,\nC540_=_C549 ,C540_=_C550 ,C540_=_C551 ,C540_=_C553 ,C540_=_C554 ,C540_=_C555 ,\nC540_=_C556 ,C540_=_C557 ,C540_=_C558 ,C540_=_C559 ,C540_=_C560 ,C540_=_C561 ,\nC540_=_C562 ,C540_=_C563 ,C540_=_C624 ,C540_=_C2135 ,C541_=_C542 ,C541_=_C543 ,\nC541_=_C544 ,C541_=_C545 ,C541_=_C546 ,C541_=_C547 ,C541_=_C548 ,C541_=_C549 ,\nC541_=_C550 ,C541_=_C551 ,C541_=_C553 ,C541_=_C554 ,C541_=_C555 ,C541_=_C556 ,\nC541_=_C557 ,C541_=_C558 ,C541_=_C559 ,C541_=_C560 ,C541_=_C561 ,C541_=_C562 ,\nC541_=_C563 ,C541_=_C625 ,C541_=_C2244 ,C541_=_C2248 ,C542_=_C543 ,C542_=_C544 ,\nC542_=_C545 ,C542_=_C546 ,C542_=_C547 ,C542_=_C548 ,C542_=_C549 ,C542_=_C550 ,\nC542_=_C551 ,C542_=_C553 ,C542_=_C554 ,C542_=_C555 ,C542_=_C556 ,C542_=_C557 ,\nC542_=_C558 ,C542_=_C559 ,C542_=_C560 ,C542_=_C561 ,C542_=_C562 ,C542_=_C563 ,\nC543_=_C544 ,C543_=_C545 ,C543_=_C546 ,C543_=_C547 ,C543_=_C548 ,C543_=_C549 ,\nC543_=_C550 ,C543_=_C551 ,C543_=_C553 ,C543_=_C554 ,C543_=_C555 ,C543_=_C556 ,\nC543_=_C557 ,C543_=_C558 ,C543_=_C559 ,C543_=_C560 ,C543_=_C561 ,C543_=_C562 ,\nC543_=_C563 ,C543_=_C628 ,C543_=_C1498 ,C543_=_C2617 ,C543_=_C3043 ,C543_=_C3047 ,\nC544_=_C545 ,C544_=_C546 ,C544_=_C547 ,C544_=_C548 ,C544_=_C549 ,C544_=_C550 ,\nC544_=_C551 ,C544_=_C553 ,C544_=_C554 ,C544_=_C555 ,C544_=_C556 ,C544_=_C557 ,\nC544_=_C558 ,C544_=_C559 ,C544_=_C560 ,C544_=_C561 ,C544_=_C562 ,C544_=_C563 ,\nC545_=_C546 ,C545_=_C547 ,C545_=_C548 ,C545_=_C549 ,C545_=_C550 ,C545_=_C551 ,\nC545_=_C553 ,C545_=_C554 ,C545_=_C555 ,C545_=_C556 ,C545_=_C557 ,C545_=_C558 ,\nC545_=_C559 ,C545_=_C560 ,C545_=_C561 ,C545_=_C562 ,C545_=_C563 ,C546_=_C547 ,\nC546_=_C548 ,C546_=_C549 ,C546_=_C550 ,C546_=_C551 ,C546_=_C553 ,C546_=_C554 ,\nC546_=_C555 ,C546_=_C556 ,C546_=_C557 ,C546_=_C558 ,C546_=_C559 ,C546_=_C560 ,\nC546_=_C561 ,C546_=_C562 ,C546_=_C563 ,C547_=_C548 ,C547_=_C549 ,C547_=_C550 ,\nC547_=_C551 ,C547_=_C553 ,C547_=_C554 ,C547_=_C555 ,C547_=_C556 ,C547_=_C557 ,\nC547_=_C558 ,C547_=_C559 ,C547_=_C560 ,C547_=_C561 ,C547_=_C562 ,C547_=_C563 ,\nC548_=_C549 ,C548_=_C550 ,C548_=_C551 ,C548_=_C553 ,C548_=_C554 ,C548_=_C555 ,\nC548_=_C556 ,C548_=_C557 ,C548_=_C558 ,C548_=_C559 ,C548_=_C560 ,C548_=_C561 ,\nC548_=_C562 ,C548_=_C563 ,C548_=_C1410 ,C548_=_C2622 ,C548_=_C3406 ,C548_=_C3659 ,\nC549_=_C550 ,C549_=_C551 ,C549_=_C553 ,C549_=_C554 ,C549_=_C555 ,C549_=_C556 ,\nC549_=_C557 ,C549_=_C558 ,C549_=_C559 ,C549_=_C560 ,C549_=_C561 ,C549_=_C562 ,\nC549_=_C563 ,C550_=_C551 ,C550_=_C553 ,C550_=_C554 ,C550_=_C555 ,C550_=_C556 ,\nC550_=_C557 ,C550_=_C558 ,C550_=_C559 ,C550_=_C560 ,C550_=_C561 ,C550_=_C562 ,\nC550_=_C563 ,C551_=_C553 ,C551_=_C554 ,C551_=_C555 ,C551_=_C556 ,C551_=_C557 ,\nC551_=_C558 ,C551_=_C559 ,C551_=_C560 ,C551_=_C561 ,C551_=_C562 ,C551_=_C563 ,\nC553_=_C554 ,C553_=_C555 ,C553_=_C556 ,C553_=_C557 ,C553_=_C558 ,C553_=_C559 ,\nC553_=_C560 ,C553_=_C561 ,C553_=_C562 ,C553_=_C563 ,C554_=_C555 ,C554_=_C556 ,\nC554_=_C557 ,C554_=_C558 ,C554_=_C559 ,C554_=_C560 ,C554_=_C561 ,C554_=_C562 ,\nC554_=_C563 ,C555_=_C556 ,C555_=_C557 ,C555_=_C558 ,C555_=_C559 ,C555_=_C560 ,\nC555_=_C561 ,C555_=_C562 ,C555_=_C563 ,C556_=_C557 ,C556_=_C558 ,C556_=_C559 ,\nC556_=_C560 ,C556_=_C561 ,C556_=_C562 ,C556_=_C563 ,C556_=_C639 ,C557_=_C558 ,\nC557_=_C559 ,C557_=_C560 ,C557_=_C561 ,C557_=_C562 ,C557_=_C563 ,C557_=_C641 ,\nC557_=_C3960 ,C558_=_C559 ,C558_=_C560 ,C558_=_C561 ,C558_=_C562 ,C558_=_C563 ,\nC559_=_C560 ,C559_=_C561 ,C559_=_C562 ,C559_=_C563 ,C559_=_C644 ,C559_=_C3962 ,\nC560_=_C561 ,C560_=_C562 ,C560_=_C563 ,C561_=_C562 ,C561_=_C563 ,C562_=_C563 ,\nC563_=_C645 ,C563_=_C3963 ,C582_=_C610 ,C582_=_C741 ,C582_=_C1114 ,C582_=_C1679 ,\nC582_=_C1822 ,C582_=_C2349 ,C582_=_C2552 ,C582_=_C2697 ,C582_=_C2770 ,C582_=_C2895 ,\nC582_=_C2952 ,C582_=_C2994 ,C582_=_C3267 ,C582_=_C3309 ,C582_=_C3402 ,C582_=_C3403 ,\nC582_=_C3404 ,C582_=_C3405 ,C582_=_C3406 ,C582_=_C3407 ,C582_=_C3408 ,C582_=_C3409 ,\nC582_=_C3410 ,C582_=_C3412 ,C582_=_C3413 ,C582_=_C3414 ,C610_=_C741 ,C610_=_C1114 ,\nC610_=_C1679 ,C610_=_C1822 ,C610_=_C2349 ,C610_=_C2552 ,C610_=_C2697 ,C610_=_C2770 ,\nC610_=_C2895 ,C610_=_C2952 ,C610_=_C2994 ,C610_=_C3267 ,C610_=_C3309 ,C610_=_C3402 ,\nC610_=_C3403 ,C610_=_C3404 ,C610_=_C3405 ,C610_=_C3406 ,C610_=_C3407 ,C610_=_C3408 ,\nC610_=_C3409 ,C610_=_C3410 ,C610_=_C3412 ,C610_=_C3413 ,C610_=_C3414 ,C620_=_C621 ,\nC620_=_C622 ,C620_=_C624 ,C620_=_C625 ,C620_=_C626 ,C620_=_C627 ,C620_=_C628 ,\nC620_=_C629 ,C620_=_C630 ,C620_=_C631 ,C620_=_C633 ,C620_=_C634 ,C620_=_C635 ,\nC620_=_C636 ,C620_=_C637 ,C620_=_C639 ,C620_=_C640 ,C620_=_C641 ,C620_=_C642 ,\nC620_=_C643 ,C620_=_C644 ,C620_=_C645 ,C620_=_C831 ,C620_=_C842 ,C621_=_C622 ,\nC621_=_C624</w:t>
      </w:r>
    </w:p>
    <w:p>
      <w:pPr>
        <w:pStyle w:val="PreformattedText"/>
        <w:bidi w:val="0"/>
        <w:spacing w:before="0" w:after="0"/>
        <w:jc w:val="left"/>
        <w:rPr/>
      </w:pPr>
      <w:r>
        <w:rPr/>
        <w:t xml:space="preserve"> </w:t>
      </w:r>
      <w:r>
        <w:rPr/>
        <w:t>,C621_=_C625 ,C621_=_C626 ,C621_=_C627 ,C621_=_C628 ,C621_=_C629 ,\nC621_=_C630 ,C621_=_C631 ,C621_=_C633 ,C621_=_C634 ,C621_=_C635 ,C621_=_C636 ,\nC621_=_C637 ,C621_=_C639 ,C621_=_C640 ,C621_=_C641 ,C621_=_C642 ,C621_=_C643 ,\nC621_=_C644 ,C621_=_C645 ,C622_=_C624 ,C622_=_C625 ,C622_=_C626 ,C622_=_C627 ,\nC622_=_C628 ,C622_=_C629 ,C622_=_C630 ,C622_=_C631 ,C622_=_C633 ,C622_=_C634 ,\nC622_=_C635 ,C622_=_C636 ,C622_=_C637 ,C622_=_C639 ,C622_=_C640 ,C622_=_C641 ,\nC622_=_C642 ,C622_=_C643 ,C622_=_C644 ,C622_=_C645 ,C622_=_C1234 ,C624_=_C625 ,\nC624_=_C626 ,C624_=_C627 ,C624_=_C628 ,C624_=_C629 ,C624_=_C630 ,C624_=_C631 ,\nC624_=_C633 ,C624_=_C634 ,C624_=_C635 ,C624_=_C636 ,C624_=_C637 ,C624_=_C639 ,\nC624_=_C640 ,C624_=_C641 ,C624_=_C642 ,C624_=_C643 ,C624_=_C644 ,C624_=_C645 ,\nC624_=_C2135 ,C625_=_C626 ,C625_=_C627 ,C625_=_C628 ,C625_=_C629 ,C625_=_C630 ,\nC625_=_C631 ,C625_=_C633 ,C625_=_C634 ,C625_=_C635 ,C625_=_C636 ,C625_=_C637 ,\nC625_=_C639 ,C625_=_C640 ,C625_=_C641 ,C625_=_C642 ,C625_=_C643 ,C625_=_C644 ,\nC625_=_C645 ,C625_=_C2244 ,C625_=_C2248 ,C626_=_C627 ,C626_=_C628 ,C626_=_C629 ,\nC626_=_C630 ,C626_=_C631 ,C626_=_C633 ,C626_=_C634 ,C626_=_C635 ,C626_=_C636 ,\nC626_=_C637 ,C626_=_C639 ,C626_=_C640 ,C626_=_C641 ,C626_=_C642 ,C626_=_C643 ,\nC626_=_C644 ,C626_=_C645 ,C626_=_C2611 ,C626_=_C2697 ,C627_=_C628 ,C627_=_C629 ,\nC627_=_C630 ,C627_=_C631 ,C627_=_C633 ,C627_=_C634 ,C627_=_C635 ,C627_=_C636 ,\nC627_=_C637 ,C627_=_C639 ,C627_=_C640 ,C627_=_C641 ,C627_=_C642 ,C627_=_C643 ,\nC627_=_C644 ,C627_=_C645 ,C627_=_C1496 ,C627_=_C2882 ,C628_=_C629 ,C628_=_C630 ,\nC628_=_C631 ,C628_=_C633 ,C628_=_C634 ,C628_=_C635 ,C628_=_C636 ,C628_=_C637 ,\nC628_=_C639 ,C628_=_C640 ,C628_=_C641 ,C628_=_C642 ,C628_=_C643 ,C628_=_C644 ,\nC628_=_C645 ,C628_=_C1498 ,C628_=_C2617 ,C628_=_C3043 ,C628_=_C3047 ,C629_=_C630 ,\nC629_=_C631 ,C629_=_C633 ,C629_=_C634 ,C629_=_C635 ,C629_=_C636 ,C629_=_C637 ,\nC629_=_C639 ,C629_=_C640 ,C629_=_C641 ,C629_=_C642 ,C629_=_C643 ,C629_=_C644 ,\nC629_=_C645 ,C629_=_C1499 ,C629_=_C3071 ,C630_=_C631 ,C630_=_C633 ,C630_=_C634 ,\nC630_=_C635 ,C630_=_C636 ,C630_=_C637 ,C630_=_C639 ,C630_=_C640 ,C630_=_C641 ,\nC630_=_C642 ,C630_=_C643 ,C630_=_C644 ,C630_=_C645 ,C630_=_C1502 ,C630_=_C3232 ,\nC631_=_C633 ,C631_=_C634 ,C631_=_C635 ,C631_=_C636 ,C631_=_C637 ,C631_=_C639 ,\nC631_=_C640 ,C631_=_C641 ,C631_=_C642 ,C631_=_C643 ,C631_=_C644 ,C631_=_C645 ,\nC633_=_C634 ,C633_=_C635 ,C633_=_C636 ,C633_=_C637 ,C633_=_C639 ,C633_=_C640 ,\nC633_=_C641 ,C633_=_C642 ,C633_=_C643 ,C633_=_C644 ,C633_=_C645 ,C633_=_C1505 ,\nC633_=_C3577 ,C634_=_C635 ,C634_=_C636 ,C634_=_C637 ,C634_=_C639 ,C634_=_C640 ,\nC634_=_C641 ,C634_=_C642 ,C634_=_C643 ,C634_=_C644 ,C634_=_C645 ,C635_=_C636 ,\nC635_=_C637 ,C635_=_C639 ,C635_=_C640 ,C635_=_C641 ,C635_=_C642 ,C635_=_C643 ,\nC635_=_C644 ,C635_=_C645 ,C636_=_C637 ,C636_=_C639 ,C636_=_C640 ,C636_=_C641 ,\nC636_=_C642 ,C636_=_C643 ,C636_=_C644 ,C636_=_C645 ,C637_=_C639 ,C637_=_C640 ,\nC637_=_C641 ,C637_=_C642 ,C637_=_C643 ,C637_=_C644 ,C637_=_C645 ,C639_=_C640 ,\nC639_=_C641 ,C639_=_C642 ,C639_=_C643 ,C639_=_C644 ,C639_=_C645 ,C640_=_C641 ,\nC640_=_C642 ,C640_=_C643 ,C640_=_C644 ,C640_=_C645 ,C641_=_C642 ,C641_=_C643 ,\nC641_=_C644 ,C641_=_C645 ,C641_=_C3960 ,C642_=_C643 ,C642_=_C644 ,C642_=_C645 ,\nC642_=_C1510 ,C642_=_C3582 ,C643_=_C644 ,C643_=_C645 ,C644_=_C645 ,C644_=_C3962 ,\nC645_=_C3963 ,C677_=_C683 ,C677_=_C831 ,C677_=_C855 ,C677_=_C1489 ,C677_=_C1490 ,\nC677_=_C1491 ,C677_=_C1492 ,C677_=_C1493 ,C677_=_C1495 ,C677_=_C1496 ,C677_=_C1497 ,\nC677_=_C1498 ,C677_=_C1499 ,C677_=_C1500 ,C677_=_C1501 ,C677_=_C1502 ,C677_=_C1503 ,\nC677_=_C1505 ,C677_=_C1506 ,C677_=_C1507 ,C677_=_C1508 ,C677_=_C1509 ,C677_=_C1510 ,\nC683_=_C1347 ,C683_=_C2146 ,C683_=_C2345 ,C683_=_C2611 ,C683_=_C2612 ,C683_=_C2613 ,\nC683_=_C2614 ,C683_=_C2615 ,C683_=_C2616 ,C683_=_C2617 ,C683_=_C2618 ,C683_=_C2620 ,\nC683_=_C2621 ,C683_=_C2622 ,C683_=_C2623 ,C683_=_C2624 ,C683_=_C2625 ,C683_=_C2626 ,\nC683_=_C2627 ,C683_=_C2628 ,C683_=_C2629 ,C683_=_C2631 ,C683_=_C2632 ,C683_=_C2633 ,\nC741_=_C1114 ,C741_=_C1679 ,C741_=_C1822 ,C741_=_C2349 ,C741_=_C2552 ,C741_=_C2697 ,\nC741_=_C2770 ,C741_=_C2895 ,C741_=_C2952 ,C741_=_C2994 ,C741_=_C3267 ,C741_=_C3309 ,\nC741_=_C3402 ,C741_=_C3403 ,C741_=_C3404 ,C741_=_C3405 ,C741_=_C3406 ,C741_=_C3407 ,\nC741_=_C3408 ,C741_=_C3409 ,C741_=_C3410 ,C741_=_C3412 ,C741_=_C3413 ,C741_=_C3414 ,\nC756_=_C952 ,C756_=_C1315 ,C756_=_C1394 ,C756_=_C1395 ,C756_=_C1396 ,C756_=_C1397 ,\nC756_=_C1398 ,C756_=_C1399 ,C756_=_C1401 ,C756_=_C1402 ,C756_=_C1403 ,C756_=_C1404 ,\nC756_=_C1405 ,C756_=_C1407 ,C756_=_C1408 ,C756_=_C1409 ,C756_=_C1410 ,C756_=_C1411 ,\nC756_=_C1412 ,C756_=_C1413 ,C756_=_C1414 ,C756_=_C1415 ,C756_=_C1417 ,C756_=_C1418 ,\nC756_=_C1419 ,C756_=_C1420 ,C831_=_C842 ,C831_=_C855 ,C831_=_C1489 ,C831_=_C1490 ,\nC831_=_C1491 ,C831_=_C1492 ,C831_=_C1493 ,C831_=_C1495 ,C831_=_C1496 ,C831_=_C1497 ,\nC831_=_C1498 ,C831_=_C1499 ,C831_=_C1500 ,C831_=_C1501 ,C831_=_C1502 ,C831_=_C1503 ,\nC831_=_C1505 ,C831_=_C1506 ,C831_=_C1507 ,C831_=_C1508 ,C831_=_C1509 ,C831_=_C1510 ,\nC842_=_C1565 ,C842_=_C1887 ,C842_=_C2069 ,C842_=_C2244 ,C842_=_C2583 ,C842_=_C2680 ,\nC842_=_C2864 ,C842_=_C2882 ,C842_=_C2925 ,C842_=_C3025 ,C842_=_C3043 ,C842_=_C3071 ,\nC842_=_C3232 ,C842_=_C3575 ,C842_=_C3576 ,C842_=_C3577 ,C842_=_C3578 ,C842_=_C3579 ,\nC842_=_C3580 ,C842_=_C3581 ,C842_=_C3582 ,C842_=_C3583 ,C855_=_C1489 ,C855_=_C1490 ,\nC855_=_C1491 ,C855_=_C1492 ,C855_=_C1493 ,C855_=_C1495 ,C855_=_C1496 ,C855_=_C1497 ,\nC855_=_C1498 ,C855_=_C1499 ,C855_=_C1500 ,C855_=_C1501 ,C855_=_C1502 ,C855_=_C1503 ,\nC855_=_C1505 ,C855_=_C1506 ,C855_=_C1507 ,C855_=_C1508 ,C855_=_C1509 ,C855_=_C1510 ,\nC952_=_C1315 ,C952_=_C1394 ,C952_=_C1395 ,C952_=_C1396 ,C952_=_C1397 ,C952_=_C1398 ,\nC952_=_C1399 ,C952_=_C1401 ,C952_=_C1402 ,C952_=_C1403 ,C952_=_C1404 ,C952_=_C1405 ,\nC952_=_C1407 ,C952_=_C1408 ,C952_=_C1409 ,C952_=_C1410 ,C952_=_C1411 ,C952_=_C1412 ,\nC952_=_C1413 ,C952_=_C1414 ,C952_=_C1415 ,C952_=_C1417 ,C952_=_C1418 ,C952_=_C1419 ,\nC952_=_C1420 ,C1114_=_C1679 ,C1114_=_C1822 ,C1114_=_C2349 ,C1114_=_C2552 ,C1114_=_C2697 ,\nC1114_=_C2770 ,C1114_=_C2895 ,C1114_=_C2952 ,C1114_=_C2994 ,C1114_=_C3267 ,C1114_=_C3309 ,\nC1114_=_C3402 ,C1114_=_C3403 ,C1114_=_C3404 ,C1114_=_C3405 ,C1114_=_C3406 ,C1114_=_C3407 ,\nC1114_=_C3408 ,C1114_=_C3409 ,C1114_=_C3410 ,C1114_=_C3412 ,C1114_=_C3413 ,C1114_=_C3414 ,\nC1234_=_C2120 ,C1234_=_C2135 ,C1234_=_C2248 ,C1234_=_C2356 ,C1234_=_C2760 ,C1234_=_C2780 ,\nC1234_=_C2812 ,C1234_=_C2903 ,C1234_=_C3047 ,C1234_=_C3396 ,C1234_=_C3457 ,C1234_=_C3541 ,\nC1234_=_C3619 ,C1234_=_C3659 ,C1234_=_C3729 ,C1234_=_C3886 ,C1234_=_C3921 ,C1234_=_C3928 ,\nC1234_=_C3959 ,C1234_=_C3960 ,C1234_=_C3961 ,C1234_=_C3962 ,C1234_=_C3963 ,C1315_=_C1394 ,\nC1315_=_C1395 ,C1315_=_C1396 ,C1315_=_C1397 ,C1315_=_C1398 ,C1315_=_C1399 ,C1315_=_C1401 ,\nC1315_=_C1402 ,C1315_=_C1403 ,C1315_=_C1404 ,C1315_=_C1405 ,C1315_=_C1407 ,C1315_=_C1408 ,\nC1315_=_C1409 ,C1315_=_C1410 ,C1315_=_C1411 ,C1315_=_C1412 ,C1315_=_C1413 ,C1315_=_C1414 ,\nC1315_=_C1415 ,C1315_=_C1417 ,C1315_=_C1418 ,C1315_=_C1419 ,C1315_=_C1420 ,C1347_=_C2146 ,\nC1347_=_C2345 ,C1347_=_C2611 ,C1347_=_C2612 ,C1347_=_C2613 ,C1347_=_C2614 ,C1347_=_C2615 ,\nC1347_=_C2616 ,C1347_=_C2617 ,C1347_=_C2618 ,C1347_=_C2620 ,C1347_=_C2621 ,C1347_=_C2622 ,\nC1347_=_C2623 ,C1347_=_C2624 ,C1347_=_C2625 ,C1347_=_C2626 ,C1347_=_C2627 ,C1347_=_C2628 ,\nC1347_=_C2629 ,C1347_=_C2631 ,C1347_=_C2632 ,C1347_=_C2633 ,C1394_=_C1395 ,C1394_=_C1396 ,\nC1394_=_C1397 ,C1394_=_C1398 ,C1394_=_C1399 ,C1394_=_C1401 ,C1394_=_C1402 ,C1394_=_C1403 ,\nC1394_=_C1404 ,C1394_=_C1405 ,C1394_=_C1407 ,C1394_=_C1408 ,C1394_=_C1409 ,C1394_=_C1410 ,\nC1394_=_C1411 ,C1394_=_C1412 ,C1394_=_C1413 ,C1394_=_C1414 ,C1394_=_C1415 ,C1394_=_C1417 ,\nC1394_=_C1418 ,C1394_=_C1419 ,C1394_=_C1420 ,C1395_=_C1396 ,C1395_=_C1397 ,C1395_=_C1398 ,\nC1395_=_C1399 ,C1395_=_C1401 ,C1395_=_C1402 ,C1395_=_C1403 ,C1395_=_C1404 ,C1395_=_C1405 ,\nC1395_=_C1407 ,C1395_=_C1408 ,C1395_=_C1409 ,C1395_=_C1410 ,C1395_=_C1411 ,C1395_=_C1412 ,\nC1395_=_C1413 ,C1395_=_C1414 ,C1395_=_C1415 ,C1395_=_C1417 ,C1395_=_C1418 ,C1395_=_C1419 ,\nC1395_=_C1420 ,C1396_=_C1397 ,C1396_=_C1398 ,C1396_=_C1399 ,C1396_=_C1401 ,C1396_=_C1402 ,\nC1396_=_C1403 ,C1396_=_C1404 ,C1396_=_C1405 ,C1396_=_C1407 ,C1396_=_C1408 ,C1396_=_C1409 ,\nC1396_=_C1410 ,C1396_=_C1411 ,C1396_=_C1412 ,C1396_=_C1413 ,C1396_=_C1414 ,C1396_=_C1415 ,\nC1396_=_C1417 ,C1396_=_C1418 ,C1396_=_C1419 ,C1396_=_C1420 ,C1397_=_C1398 ,C1397_=_C1399 ,\nC1397_=_C1401 ,C1397_=_C1402 ,C1397_=_C1403 ,C1397_=_C1404 ,C1397_=_C1405 ,C1397_=_C1407 ,\nC1397_=_C1408 ,C1397_=_C1409 ,C1397_=_C1410 ,C1397_=_C1411 ,C1397_=_C1412 ,C1397_=_C1413 ,\nC1397_=_C1414 ,C1397_=_C1415 ,C1397_=_C1417 ,C1397_=_C1418 ,C1397_=_C1419 ,C1397_=_C1420 ,\nC1397_=_C1822 ,C1398_=_C1399 ,C1398_=_C1401 ,C1398_=_C1402 ,C1398_=_C1403 ,C1398_=_C1404 ,\nC1398_=_C1405 ,C1398_=_C1407 ,C1398_=_C1408 ,C1398_=_C1409 ,C1398_=_C1410 ,C1398_=_C1411 ,\nC1398_=_C1412 ,C1398_=_C1413 ,C1398_=_C1414 ,C1398_=_C1415 ,C1398_=_C1417 ,C1398_=_C1418 ,\nC1398_=_C1419 ,C1398_=_C1420 ,C1398_=_C2345 ,C1398_=_C2349 ,C1398_=_C2356 ,C1399_=_C1401 ,\nC1399_=_C1402 ,C1399_=_C1403 ,C1399_=_C1404 ,C1399_=_C1405 ,C1399_=_C1407 ,C1399_=_C1408 ,\nC1399_=_C1409 ,C1399_=_C1410 ,C1399_=_C1411 ,C1399_=_C1412 ,C1399_=_C1413 ,C1399_=_C1414 ,\nC1399_=_C1415 ,C1399_=_C1417 ,C1399_=_C1418 ,C1399_=_C1419 ,C1399_=_C1420 ,C1401_=_C1402 ,\nC1401_=_C1403 ,C1401_=_C1404 ,C1401_=_C1405 ,C1401_=_C1407 ,C1401_=_C1408 ,C1401_=_C1409 ,\nC1401_=_C1410 ,C1401_=_C1411 ,C1401_=_C1412 ,C1401_=_C1413 ,C1401_=_C1414 ,C1401_=_C1415 ,\nC1401_=_C1417 ,C1401_=_C1418 ,C1401_=_C1419 ,C1401_=_C1420 ,C1401_=_C2612 ,C1401_=_C2770 ,\nC1401_=_C2780 ,C1402_=_C1403 ,C1402_=_C1404 ,C1402_=_C1405 ,C1402_=_C1407 ,C1402_=_C1408 ,\nC1402_=_C1409 ,C1402_=_C1410 ,C1402_=_C1411 ,C1402_=_C1412 ,C1402_=_C1413 ,C1402_=_C1414 ,\nC1402_=_C1415</w:t>
      </w:r>
    </w:p>
    <w:p>
      <w:pPr>
        <w:pStyle w:val="PreformattedText"/>
        <w:bidi w:val="0"/>
        <w:spacing w:before="0" w:after="0"/>
        <w:jc w:val="left"/>
        <w:rPr/>
      </w:pPr>
      <w:r>
        <w:rPr/>
        <w:t xml:space="preserve"> </w:t>
      </w:r>
      <w:r>
        <w:rPr/>
        <w:t>,C1402_=_C1417 ,C1402_=_C1418 ,C1402_=_C1419 ,C1402_=_C1420 ,C1402_=_C2615 ,\nC1402_=_C2895 ,C1402_=_C2903 ,C1403_=_C1404 ,C1403_=_C1405 ,C1403_=_C1407 ,C1403_=_C1408 ,\nC1403_=_C1409 ,C1403_=_C1410 ,C1403_=_C1411 ,C1403_=_C1412 ,C1403_=_C1413 ,C1403_=_C1414 ,\nC1403_=_C1415 ,C1403_=_C1417 ,C1403_=_C1418 ,C1403_=_C1419 ,C1403_=_C1420 ,C1404_=_C1405 ,\nC1404_=_C1407 ,C1404_=_C1408 ,C1404_=_C1409 ,C1404_=_C1410 ,C1404_=_C1411 ,C1404_=_C1412 ,\nC1404_=_C1413 ,C1404_=_C1414 ,C1404_=_C1415 ,C1404_=_C1417 ,C1404_=_C1418 ,C1404_=_C1419 ,\nC1404_=_C1420 ,C1405_=_C1407 ,C1405_=_C1408 ,C1405_=_C1409 ,C1405_=_C1410 ,C1405_=_C1411 ,\nC1405_=_C1412 ,C1405_=_C1413 ,C1405_=_C1414 ,C1405_=_C1415 ,C1405_=_C1417 ,C1405_=_C1418 ,\nC1405_=_C1419 ,C1405_=_C1420 ,C1407_=_C1408 ,C1407_=_C1409 ,C1407_=_C1410 ,C1407_=_C1411 ,\nC1407_=_C1412 ,C1407_=_C1413 ,C1407_=_C1414 ,C1407_=_C1415 ,C1407_=_C1417 ,C1407_=_C1418 ,\nC1407_=_C1419 ,C1407_=_C1420 ,C1408_=_C1409 ,C1408_=_C1410 ,C1408_=_C1411 ,C1408_=_C1412 ,\nC1408_=_C1413 ,C1408_=_C1414 ,C1408_=_C1415 ,C1408_=_C1417 ,C1408_=_C1418 ,C1408_=_C1419 ,\nC1408_=_C1420 ,C1408_=_C2621 ,C1408_=_C3403 ,C1408_=_C3541 ,C1409_=_C1410 ,C1409_=_C1411 ,\nC1409_=_C1412 ,C1409_=_C1413 ,C1409_=_C1414 ,C1409_=_C1415 ,C1409_=_C1417 ,C1409_=_C1418 ,\nC1409_=_C1419 ,C1409_=_C1420 ,C1410_=_C1411 ,C1410_=_C1412 ,C1410_=_C1413 ,C1410_=_C1414 ,\nC1410_=_C1415 ,C1410_=_C1417 ,C1410_=_C1418 ,C1410_=_C1419 ,C1410_=_C1420 ,C1410_=_C2622 ,\nC1410_=_C3406 ,C1410_=_C3659 ,C1411_=_C1412 ,C1411_=_C1413 ,C1411_=_C1414 ,C1411_=_C1415 ,\nC1411_=_C1417 ,C1411_=_C1418 ,C1411_=_C1419 ,C1411_=_C1420 ,C1411_=_C2625 ,C1411_=_C3407 ,\nC1411_=_C3729 ,C1412_=_C1413 ,C1412_=_C1414 ,C1412_=_C1415 ,C1412_=_C1417 ,C1412_=_C1418 ,\nC1412_=_C1419 ,C1412_=_C1420 ,C1413_=_C1414 ,C1413_=_C1415 ,C1413_=_C1417 ,C1413_=_C1418 ,\nC1413_=_C1419 ,C1413_=_C1420 ,C1414_=_C1415 ,C1414_=_C1417 ,C1414_=_C1418 ,C1414_=_C1419 ,\nC1414_=_C1420 ,C1415_=_C1417 ,C1415_=_C1418 ,C1415_=_C1419 ,C1415_=_C1420 ,C1415_=_C2628 ,\nC1415_=_C3410 ,C1415_=_C3921 ,C1417_=_C1418 ,C1417_=_C1419 ,C1417_=_C1420 ,C1417_=_C3959 ,\nC1418_=_C1419 ,C1418_=_C1420 ,C1419_=_C1420 ,C1489_=_C1490 ,C1489_=_C1491 ,C1489_=_C1492 ,\nC1489_=_C1493 ,C1489_=_C1495 ,C1489_=_C1496 ,C1489_=_C1497 ,C1489_=_C1498 ,C1489_=_C1499 ,\nC1489_=_C1500 ,C1489_=_C1501 ,C1489_=_C1502 ,C1489_=_C1503 ,C1489_=_C1505 ,C1489_=_C1506 ,\nC1489_=_C1507 ,C1489_=_C1508 ,C1489_=_C1509 ,C1489_=_C1510 ,C1490_=_C1491 ,C1490_=_C1492 ,\nC1490_=_C1493 ,C1490_=_C1495 ,C1490_=_C1496 ,C1490_=_C1497 ,C1490_=_C1498 ,C1490_=_C1499 ,\nC1490_=_C1500 ,C1490_=_C1501 ,C1490_=_C1502 ,C1490_=_C1503 ,C1490_=_C1505 ,C1490_=_C1506 ,\nC1490_=_C1507 ,C1490_=_C1508 ,C1490_=_C1509 ,C1490_=_C1510 ,C1491_=_C1492 ,C1491_=_C1493 ,\nC1491_=_C1495 ,C1491_=_C1496 ,C1491_=_C1497 ,C1491_=_C1498 ,C1491_=_C1499 ,C1491_=_C1500 ,\nC1491_=_C1501 ,C1491_=_C1502 ,C1491_=_C1503 ,C1491_=_C1505 ,C1491_=_C1506 ,C1491_=_C1507 ,\nC1491_=_C1508 ,C1491_=_C1509 ,C1491_=_C1510 ,C1492_=_C1493 ,C1492_=_C1495 ,C1492_=_C1496 ,\nC1492_=_C1497 ,C1492_=_C1498 ,C1492_=_C1499 ,C1492_=_C1500 ,C1492_=_C1501 ,C1492_=_C1502 ,\nC1492_=_C1503 ,C1492_=_C1505 ,C1492_=_C1506 ,C1492_=_C1507 ,C1492_=_C1508 ,C1492_=_C1509 ,\nC1492_=_C1510 ,C1492_=_C2146 ,C1493_=_C1495 ,C1493_=_C1496 ,C1493_=_C1497 ,C1493_=_C1498 ,\nC1493_=_C1499 ,C1493_=_C1500 ,C1493_=_C1501 ,C1493_=_C1502 ,C1493_=_C1503 ,C1493_=_C1505 ,\nC1493_=_C1506 ,C1493_=_C1507 ,C1493_=_C1508 ,C1493_=_C1509 ,C1493_=_C1510 ,C1495_=_C1496 ,\nC1495_=_C1497 ,C1495_=_C1498 ,C1495_=_C1499 ,C1495_=_C1500 ,C1495_=_C1501 ,C1495_=_C1502 ,\nC1495_=_C1503 ,C1495_=_C1505 ,C1495_=_C1506 ,C1495_=_C1507 ,C1495_=_C1508 ,C1495_=_C1509 ,\nC1495_=_C1510 ,C1495_=_C2613 ,C1496_=_C1497 ,C1496_=_C1498 ,C1496_=_C1499 ,C1496_=_C1500 ,\nC1496_=_C1501 ,C1496_=_C1502 ,C1496_=_C1503 ,C1496_=_C1505 ,C1496_=_C1506 ,C1496_=_C1507 ,\nC1496_=_C1508 ,C1496_=_C1509 ,C1496_=_C1510 ,C1496_=_C2882 ,C1497_=_C1498 ,C1497_=_C1499 ,\nC1497_=_C1500 ,C1497_=_C1501 ,C1497_=_C1502 ,C1497_=_C1503 ,C1497_=_C1505 ,C1497_=_C1506 ,\nC1497_=_C1507 ,C1497_=_C1508 ,C1497_=_C1509 ,C1497_=_C1510 ,C1498_=_C1499 ,C1498_=_C1500 ,\nC1498_=_C1501 ,C1498_=_C1502 ,C1498_=_C1503 ,C1498_=_C1505 ,C1498_=_C1506 ,C1498_=_C1507 ,\nC1498_=_C1508 ,C1498_=_C1509 ,C1498_=_C1510 ,C1498_=_C2617 ,C1498_=_C3043 ,C1498_=_C3047 ,\nC1499_=_C1500 ,C1499_=_C1501 ,C1499_=_C1502 ,C1499_=_C1503 ,C1499_=_C1505 ,C1499_=_C1506 ,\nC1499_=_C1507 ,C1499_=_C1508 ,C1499_=_C1509 ,C1499_=_C1510 ,C1499_=_C3071 ,C1500_=_C1501 ,\nC1500_=_C1502 ,C1500_=_C1503 ,C1500_=_C1505 ,C1500_=_C1506 ,C1500_=_C1507 ,C1500_=_C1508 ,\nC1500_=_C1509 ,C1500_=_C1510 ,C1500_=_C2618 ,C1501_=_C1502 ,C1501_=_C1503 ,C1501_=_C1505 ,\nC1501_=_C1506 ,C1501_=_C1507 ,C1501_=_C1508 ,C1501_=_C1509 ,C1501_=_C1510 ,C1502_=_C1503 ,\nC1502_=_C1505 ,C1502_=_C1506 ,C1502_=_C1507 ,C1502_=_C1508 ,C1502_=_C1509 ,C1502_=_C1510 ,\nC1502_=_C3232 ,C1503_=_C1505 ,C1503_=_C1506 ,C1503_=_C1507 ,C1503_=_C1508 ,C1503_=_C1509 ,\nC1503_=_C1510 ,C1503_=_C2620 ,C1503_=_C3402 ,C1505_=_C1506 ,C1505_=_C1507 ,C1505_=_C1508 ,\nC1505_=_C1509 ,C1505_=_C1510 ,C1505_=_C3577 ,C1506_=_C1507 ,C1506_=_C1508 ,C1506_=_C1509 ,\nC1506_=_C1510 ,C1506_=_C2629 ,C1506_=_C3928 ,C1507_=_C1508 ,C1507_=_C1509 ,C1507_=_C1510 ,\nC1507_=_C2631 ,C1507_=_C3579 ,C1508_=_C1509 ,C1508_=_C1510 ,C1508_=_C2632 ,C1509_=_C1510 ,\nC1510_=_C3582 ,C1565_=_C1887 ,C1565_=_C2069 ,C1565_=_C2244 ,C1565_=_C2583 ,C1565_=_C2680 ,\nC1565_=_C2864 ,C1565_=_C2882 ,C1565_=_C2925 ,C1565_=_C3025 ,C1565_=_C3043 ,C1565_=_C3071 ,\nC1565_=_C3232 ,C1565_=_C3575 ,C1565_=_C3576 ,C1565_=_C3577 ,C1565_=_C3578 ,C1565_=_C3579 ,\nC1565_=_C3580 ,C1565_=_C3581 ,C1565_=_C3582 ,C1565_=_C3583 ,C1679_=_C1822 ,C1679_=_C2349 ,\nC1679_=_C2552 ,C1679_=_C2697 ,C1679_=_C2770 ,C1679_=_C2895 ,C1679_=_C2952 ,C1679_=_C2994 ,\nC1679_=_C3267 ,C1679_=_C3309 ,C1679_=_C3402 ,C1679_=_C3403 ,C1679_=_C3404 ,C1679_=_C3405 ,\nC1679_=_C3406 ,C1679_=_C3407 ,C1679_=_C3408 ,C1679_=_C3409 ,C1679_=_C3410 ,C1679_=_C3412 ,\nC1679_=_C3413 ,C1679_=_C3414 ,C1822_=_C2349 ,C1822_=_C2552 ,C1822_=_C2697 ,C1822_=_C2770 ,\nC1822_=_C2895 ,C1822_=_C2952 ,C1822_=_C2994 ,C1822_=_C3267 ,C1822_=_C3309 ,C1822_=_C3402 ,\nC1822_=_C3403 ,C1822_=_C3404 ,C1822_=_C3405 ,C1822_=_C3406 ,C1822_=_C3407 ,C1822_=_C3408 ,\nC1822_=_C3409 ,C1822_=_C3410 ,C1822_=_C3412 ,C1822_=_C3413 ,C1822_=_C3414 ,C1887_=_C2069 ,\nC1887_=_C2244 ,C1887_=_C2583 ,C1887_=_C2680 ,C1887_=_C2864 ,C1887_=_C2882 ,C1887_=_C2925 ,\nC1887_=_C3025 ,C1887_=_C3043 ,C1887_=_C3071 ,C1887_=_C3232 ,C1887_=_C3575 ,C1887_=_C3576 ,\nC1887_=_C3577 ,C1887_=_C3578 ,C1887_=_C3579 ,C1887_=_C3580 ,C1887_=_C3581 ,C1887_=_C3582 ,\nC1887_=_C3583 ,C2069_=_C2244 ,C2069_=_C2583 ,C2069_=_C2680 ,C2069_=_C2864 ,C2069_=_C2882 ,\nC2069_=_C2925 ,C2069_=_C3025 ,C2069_=_C3043 ,C2069_=_C3071 ,C2069_=_C3232 ,C2069_=_C3575 ,\nC2069_=_C3576 ,C2069_=_C3577 ,C2069_=_C3578 ,C2069_=_C3579 ,C2069_=_C3580 ,C2069_=_C3581 ,\nC2069_=_C3582 ,C2069_=_C3583 ,C2120_=_C2135 ,C2120_=_C2248 ,C2120_=_C2356 ,C2120_=_C2760 ,\nC2120_=_C2780 ,C2120_=_C2812 ,C2120_=_C2903 ,C2120_=_C3047 ,C2120_=_C3396 ,C2120_=_C3457 ,\nC2120_=_C3541 ,C2120_=_C3619 ,C2120_=_C3659 ,C2120_=_C3729 ,C2120_=_C3886 ,C2120_=_C3921 ,\nC2120_=_C3928 ,C2120_=_C3959 ,C2120_=_C3960 ,C2120_=_C3961 ,C2120_=_C3962 ,C2120_=_C3963 ,\nC2135_=_C2248 ,C2135_=_C2356 ,C2135_=_C2760 ,C2135_=_C2780 ,C2135_=_C2812 ,C2135_=_C2903 ,\nC2135_=_C3047 ,C2135_=_C3396 ,C2135_=_C3457 ,C2135_=_C3541 ,C2135_=_C3619 ,C2135_=_C3659 ,\nC2135_=_C3729 ,C2135_=_C3886 ,C2135_=_C3921 ,C2135_=_C3928 ,C2135_=_C3959 ,C2135_=_C3960 ,\nC2135_=_C3961 ,C2135_=_C3962 ,C2135_=_C3963 ,C2146_=_C2345 ,C2146_=_C2611 ,C2146_=_C2612 ,\nC2146_=_C2613 ,C2146_=_C2614 ,C2146_=_C2615 ,C2146_=_C2616 ,C2146_=_C2617 ,C2146_=_C2618 ,\nC2146_=_C2620 ,C2146_=_C2621 ,C2146_=_C2622 ,C2146_=_C2623 ,C2146_=_C2624 ,C2146_=_C2625 ,\nC2146_=_C2626 ,C2146_=_C2627 ,C2146_=_C2628 ,C2146_=_C2629 ,C2146_=_C2631 ,C2146_=_C2632 ,\nC2146_=_C2633 ,C2244_=_C2248 ,C2244_=_C2583 ,C2244_=_C2680 ,C2244_=_C2864 ,C2244_=_C2882 ,\nC2244_=_C2925 ,C2244_=_C3025 ,C2244_=_C3043 ,C2244_=_C3071 ,C2244_=_C3232 ,C2244_=_C3575 ,\nC2244_=_C3576 ,C2244_=_C3577 ,C2244_=_C3578 ,C2244_=_C3579 ,C2244_=_C3580 ,C2244_=_C3581 ,\nC2244_=_C3582 ,C2244_=_C3583 ,C2248_=_C2356 ,C2248_=_C2760 ,C2248_=_C2780 ,C2248_=_C2812 ,\nC2248_=_C2903 ,C2248_=_C3047 ,C2248_=_C3396 ,C2248_=_C3457 ,C2248_=_C3541 ,C2248_=_C3619 ,\nC2248_=_C3659 ,C2248_=_C3729 ,C2248_=_C3886 ,C2248_=_C3921 ,C2248_=_C3928 ,C2248_=_C3959 ,\nC2248_=_C3960 ,C2248_=_C3961 ,C2248_=_C3962 ,C2248_=_C3963 ,C2345_=_C2349 ,C2345_=_C2356 ,\nC2345_=_C2611 ,C2345_=_C2612 ,C2345_=_C2613 ,C2345_=_C2614 ,C2345_=_C2615 ,C2345_=_C2616 ,\nC2345_=_C2617 ,C2345_=_C2618 ,C2345_=_C2620 ,C2345_=_C2621 ,C2345_=_C2622 ,C2345_=_C2623 ,\nC2345_=_C2624 ,C2345_=_C2625 ,C2345_=_C2626 ,C2345_=_C2627 ,C2345_=_C2628 ,C2345_=_C2629 ,\nC2345_=_C2631 ,C2345_=_C2632 ,C2345_=_C2633 ,C2349_=_C2356 ,C2349_=_C2552 ,C2349_=_C2697 ,\nC2349_=_C2770 ,C2349_=_C2895 ,C2349_=_C2952 ,C2349_=_C2994 ,C2349_=_C3267 ,C2349_=_C3309 ,\nC2349_=_C3402 ,C2349_=_C3403 ,C2349_=_C3404 ,C2349_=_C3405 ,C2349_=_C3406 ,C2349_=_C3407 ,\nC2349_=_C3408 ,C2349_=_C3409 ,C2349_=_C3410 ,C2349_=_C3412 ,C2349_=_C3413 ,C2349_=_C3414 ,\nC2356_=_C2760 ,C2356_=_C2780 ,C2356_=_C2812 ,C2356_=_C2903 ,C2356_=_C3047 ,C2356_=_C3396 ,\nC2356_=_C3457 ,C2356_=_C3541 ,C2356_=_C3619 ,C2356_=_C3659 ,C2356_=_C3729 ,C2356_=_C3886 ,\nC2356_=_C3921 ,C2356_=_C3928 ,C2356_=_C3959 ,C2356_=_C3960 ,C2356_=_C3961 ,C2356_=_C3962 ,\nC2356_=_C3963 ,C2552_=_C2697 ,C2552_=_C2770 ,C2552_=_C2895 ,C2552_=_C2952 ,C2552_=_C2994 ,\nC2552_=_C3267 ,C2552_=_C3309 ,C2552_=_C3402 ,C2552_=_C3403 ,C2552_=_C3404 ,C2552_=_C3405 ,\nC2552_=_C3406 ,C2552_=_C3407 ,C2552_=_C3408 ,C2552_=_C3409 ,C2552_=_C3410 ,C2552_=_C3412 ,\nC2552_=_C3413 ,C2552_=_C3414 ,C2583_=_C2680 ,C2583_=_C2864 ,C2583_=_C2882 ,C2583_=_C2925 ,\nC2583_=_C3025 ,C2583_=_C3043 ,C2583_=_C3071 ,C2583_=_C3232 ,C2583_=_C3575</w:t>
      </w:r>
    </w:p>
    <w:p>
      <w:pPr>
        <w:pStyle w:val="PreformattedText"/>
        <w:bidi w:val="0"/>
        <w:spacing w:before="0" w:after="0"/>
        <w:jc w:val="left"/>
        <w:rPr/>
      </w:pPr>
      <w:r>
        <w:rPr/>
        <w:t xml:space="preserve"> </w:t>
      </w:r>
      <w:r>
        <w:rPr/>
        <w:t>,C2583_=_C3576 ,\nC2583_=_C3577 ,C2583_=_C3578 ,C2583_=_C3579 ,C2583_=_C3580 ,C2583_=_C3581 ,C2583_=_C3582 ,\nC2583_=_C3583 ,C2611_=_C2612 ,C2611_=_C2613 ,C2611_=_C2614 ,C2611_=_C2615 ,C2611_=_C2616 ,\nC2611_=_C2617 ,C2611_=_C2618 ,C2611_=_C2620 ,C2611_=_C2621 ,C2611_=_C2622 ,C2611_=_C2623 ,\nC2611_=_C2624 ,C2611_=_C2625 ,C2611_=_C2626 ,C2611_=_C2627 ,C2611_=_C2628 ,C2611_=_C2629 ,\nC2611_=_C2631 ,C2611_=_C2632 ,C2611_=_C2633 ,C2611_=_C2697 ,C2612_=_C2613 ,C2612_=_C2614 ,\nC2612_=_C2615 ,C2612_=_C2616 ,C2612_=_C2617 ,C2612_=_C2618 ,C2612_=_C2620 ,C2612_=_C2621 ,\nC2612_=_C2622 ,C2612_=_C2623 ,C2612_=_C2624 ,C2612_=_C2625 ,C2612_=_C2626 ,C2612_=_C2627 ,\nC2612_=_C2628 ,C2612_=_C2629 ,C2612_=_C2631 ,C2612_=_C2632 ,C2612_=_C2633 ,C2612_=_C2770 ,\nC2612_=_C2780 ,C2613_=_C2614 ,C2613_=_C2615 ,C2613_=_C2616 ,C2613_=_C2617 ,C2613_=_C2618 ,\nC2613_=_C2620 ,C2613_=_C2621 ,C2613_=_C2622 ,C2613_=_C2623 ,C2613_=_C2624 ,C2613_=_C2625 ,\nC2613_=_C2626 ,C2613_=_C2627 ,C2613_=_C2628 ,C2613_=_C2629 ,C2613_=_C2631 ,C2613_=_C2632 ,\nC2613_=_C2633 ,C2614_=_C2615 ,C2614_=_C2616 ,C2614_=_C2617 ,C2614_=_C2618 ,C2614_=_C2620 ,\nC2614_=_C2621 ,C2614_=_C2622 ,C2614_=_C2623 ,C2614_=_C2624 ,C2614_=_C2625 ,C2614_=_C2626 ,\nC2614_=_C2627 ,C2614_=_C2628 ,C2614_=_C2629 ,C2614_=_C2631 ,C2614_=_C2632 ,C2614_=_C2633 ,\nC2614_=_C2864 ,C2615_=_C2616 ,C2615_=_C2617 ,C2615_=_C2618 ,C2615_=_C2620 ,C2615_=_C2621 ,\nC2615_=_C2622 ,C2615_=_C2623 ,C2615_=_C2624 ,C2615_=_C2625 ,C2615_=_C2626 ,C2615_=_C2627 ,\nC2615_=_C2628 ,C2615_=_C2629 ,C2615_=_C2631 ,C2615_=_C2632 ,C2615_=_C2633 ,C2615_=_C2895 ,\nC2615_=_C2903 ,C2616_=_C2617 ,C2616_=_C2618 ,C2616_=_C2620 ,C2616_=_C2621 ,C2616_=_C2622 ,\nC2616_=_C2623 ,C2616_=_C2624 ,C2616_=_C2625 ,C2616_=_C2626 ,C2616_=_C2627 ,C2616_=_C2628 ,\nC2616_=_C2629 ,C2616_=_C2631 ,C2616_=_C2632 ,C2616_=_C2633 ,C2616_=_C2952 ,C2617_=_C2618 ,\nC2617_=_C2620 ,C2617_=_C2621 ,C2617_=_C2622 ,C2617_=_C2623 ,C2617_=_C2624 ,C2617_=_C2625 ,\nC2617_=_C2626 ,C2617_=_C2627 ,C2617_=_C2628 ,C2617_=_C2629 ,C2617_=_C2631 ,C2617_=_C2632 ,\nC2617_=_C2633 ,C2617_=_C3043 ,C2617_=_C3047 ,C2618_=_C2620 ,C2618_=_C2621 ,C2618_=_C2622 ,\nC2618_=_C2623 ,C2618_=_C2624 ,C2618_=_C2625 ,C2618_=_C2626 ,C2618_=_C2627 ,C2618_=_C2628 ,\nC2618_=_C2629 ,C2618_=_C2631 ,C2618_=_C2632 ,C2618_=_C2633 ,C2620_=_C2621 ,C2620_=_C2622 ,\nC2620_=_C2623 ,C2620_=_C2624 ,C2620_=_C2625 ,C2620_=_C2626 ,C2620_=_C2627 ,C2620_=_C2628 ,\nC2620_=_C2629 ,C2620_=_C2631 ,C2620_=_C2632 ,C2620_=_C2633 ,C2620_=_C3402 ,C2621_=_C2622 ,\nC2621_=_C2623 ,C2621_=_C2624 ,C2621_=_C2625 ,C2621_=_C2626 ,C2621_=_C2627 ,C2621_=_C2628 ,\nC2621_=_C2629 ,C2621_=_C2631 ,C2621_=_C2632 ,C2621_=_C2633 ,C2621_=_C3403 ,C2621_=_C3541 ,\nC2622_=_C2623 ,C2622_=_C2624 ,C2622_=_C2625 ,C2622_=_C2626 ,C2622_=_C2627 ,C2622_=_C2628 ,\nC2622_=_C2629 ,C2622_=_C2631 ,C2622_=_C2632 ,C2622_=_C2633 ,C2622_=_C3406 ,C2622_=_C3659 ,\nC2623_=_C2624 ,C2623_=_C2625 ,C2623_=_C2626 ,C2623_=_C2627 ,C2623_=_C2628 ,C2623_=_C2629 ,\nC2623_=_C2631 ,C2623_=_C2632 ,C2623_=_C2633 ,C2623_=_C3578 ,C2624_=_C2625 ,C2624_=_C2626 ,\nC2624_=_C2627 ,C2624_=_C2628 ,C2624_=_C2629 ,C2624_=_C2631 ,C2624_=_C2632 ,C2624_=_C2633 ,\nC2625_=_C2626 ,C2625_=_C2627 ,C2625_=_C2628 ,C2625_=_C2629 ,C2625_=_C2631 ,C2625_=_C2632 ,\nC2625_=_C2633 ,C2625_=_C3407 ,C2625_=_C3729 ,C2626_=_C2627 ,C2626_=_C2628 ,C2626_=_C2629 ,\nC2626_=_C2631 ,C2626_=_C2632 ,C2626_=_C2633 ,C2627_=_C2628 ,C2627_=_C2629 ,C2627_=_C2631 ,\nC2627_=_C2632 ,C2627_=_C2633 ,C2628_=_C2629 ,C2628_=_C2631 ,C2628_=_C2632 ,C2628_=_C2633 ,\nC2628_=_C3410 ,C2628_=_C3921 ,C2629_=_C2631 ,C2629_=_C2632 ,C2629_=_C2633 ,C2629_=_C3928 ,\nC2631_=_C2632 ,C2631_=_C2633 ,C2631_=_C3579 ,C2632_=_C2633 ,C2680_=_C2864 ,C2680_=_C2882 ,\nC2680_=_C2925 ,C2680_=_C3025 ,C2680_=_C3043 ,C2680_=_C3071 ,C2680_=_C3232 ,C2680_=_C3575 ,\nC2680_=_C3576 ,C2680_=_C3577 ,C2680_=_C3578 ,C2680_=_C3579 ,C2680_=_C3580 ,C2680_=_C3581 ,\nC2680_=_C3582 ,C2680_=_C3583 ,C2697_=_C2770 ,C2697_=_C2895 ,C2697_=_C2952 ,C2697_=_C2994 ,\nC2697_=_C3267 ,C2697_=_C3309 ,C2697_=_C3402 ,C2697_=_C3403 ,C2697_=_C3404 ,C2697_=_C3405 ,\nC2697_=_C3406 ,C2697_=_C3407 ,C2697_=_C3408 ,C2697_=_C3409 ,C2697_=_C3410 ,C2697_=_C3412 ,\nC2697_=_C3413 ,C2697_=_C3414 ,C2760_=_C2780 ,C2760_=_C2812 ,C2760_=_C2903 ,C2760_=_C3047 ,\nC2760_=_C3396 ,C2760_=_C3457 ,C2760_=_C3541 ,C2760_=_C3619 ,C2760_=_C3659 ,C2760_=_C3729 ,\nC2760_=_C3886 ,C2760_=_C3921 ,C2760_=_C3928 ,C2760_=_C3959 ,C2760_=_C3960 ,C2760_=_C3961 ,\nC2760_=_C3962 ,C2760_=_C3963 ,C2770_=_C2780 ,C2770_=_C2895 ,C2770_=_C2952 ,C2770_=_C2994 ,\nC2770_=_C3267 ,C2770_=_C3309 ,C2770_=_C3402 ,C2770_=_C3403 ,C2770_=_C3404 ,C2770_=_C3405 ,\nC2770_=_C3406 ,C2770_=_C3407 ,C2770_=_C3408 ,C2770_=_C3409 ,C2770_=_C3410 ,C2770_=_C3412 ,\nC2770_=_C3413 ,C2770_=_C3414 ,C2780_=_C2812 ,C2780_=_C2903 ,C2780_=_C3047 ,C2780_=_C3396 ,\nC2780_=_C3457 ,C2780_=_C3541 ,C2780_=_C3619 ,C2780_=_C3659 ,C2780_=_C3729 ,C2780_=_C3886 ,\nC2780_=_C3921 ,C2780_=_C3928 ,C2780_=_C3959 ,C2780_=_C3960 ,C2780_=_C3961 ,C2780_=_C3962 ,\nC2780_=_C3963 ,C2812_=_C2903 ,C2812_=_C3047 ,C2812_=_C3396 ,C2812_=_C3457 ,C2812_=_C3541 ,\nC2812_=_C3619 ,C2812_=_C3659 ,C2812_=_C3729 ,C2812_=_C3886 ,C2812_=_C3921 ,C2812_=_C3928 ,\nC2812_=_C3959 ,C2812_=_C3960 ,C2812_=_C3961 ,C2812_=_C3962 ,C2812_=_C3963 ,C2864_=_C2882 ,\nC2864_=_C2925 ,C2864_=_C3025 ,C2864_=_C3043 ,C2864_=_C3071 ,C2864_=_C3232 ,C2864_=_C3575 ,\nC2864_=_C3576 ,C2864_=_C3577 ,C2864_=_C3578 ,C2864_=_C3579 ,C2864_=_C3580 ,C2864_=_C3581 ,\nC2864_=_C3582 ,C2864_=_C3583 ,C2882_=_C2925 ,C2882_=_C3025 ,C2882_=_C3043 ,C2882_=_C3071 ,\nC2882_=_C3232 ,C2882_=_C3575 ,C2882_=_C3576 ,C2882_=_C3577 ,C2882_=_C3578 ,C2882_=_C3579 ,\nC2882_=_C3580 ,C2882_=_C3581 ,C2882_=_C3582 ,C2882_=_C3583 ,C2895_=_C2903 ,C2895_=_C2952 ,\nC2895_=_C2994 ,C2895_=_C3267 ,C2895_=_C3309 ,C2895_=_C3402 ,C2895_=_C3403 ,C2895_=_C3404 ,\nC2895_=_C3405 ,C2895_=_C3406 ,C2895_=_C3407 ,C2895_=_C3408 ,C2895_=_C3409 ,C2895_=_C3410 ,\nC2895_=_C3412 ,C2895_=_C3413 ,C2895_=_C3414 ,C2903_=_C3047 ,C2903_=_C3396 ,C2903_=_C3457 ,\nC2903_=_C3541 ,C2903_=_C3619 ,C2903_=_C3659 ,C2903_=_C3729 ,C2903_=_C3886 ,C2903_=_C3921 ,\nC2903_=_C3928 ,C2903_=_C3959 ,C2903_=_C3960 ,C2903_=_C3961 ,C2903_=_C3962 ,C2903_=_C3963 ,\nC2925_=_C3025 ,C2925_=_C3043 ,C2925_=_C3071 ,C2925_=_C3232 ,C2925_=_C3575 ,C2925_=_C3576 ,\nC2925_=_C3577 ,C2925_=_C3578 ,C2925_=_C3579 ,C2925_=_C3580 ,C2925_=_C3581 ,C2925_=_C3582 ,\nC2925_=_C3583 ,C2952_=_C2994 ,C2952_=_C3267 ,C2952_=_C3309 ,C2952_=_C3402 ,C2952_=_C3403 ,\nC2952_=_C3404 ,C2952_=_C3405 ,C2952_=_C3406 ,C2952_=_C3407 ,C2952_=_C3408 ,C2952_=_C3409 ,\nC2952_=_C3410 ,C2952_=_C3412 ,C2952_=_C3413 ,C2952_=_C3414 ,C2994_=_C3267 ,C2994_=_C3309 ,\nC2994_=_C3402 ,C2994_=_C3403 ,C2994_=_C3404 ,C2994_=_C3405 ,C2994_=_C3406 ,C2994_=_C3407 ,\nC2994_=_C3408 ,C2994_=_C3409 ,C2994_=_C3410 ,C2994_=_C3412 ,C2994_=_C3413 ,C2994_=_C3414 ,\nC3025_=_C3043 ,C3025_=_C3071 ,C3025_=_C3232 ,C3025_=_C3575 ,C3025_=_C3576 ,C3025_=_C3577 ,\nC3025_=_C3578 ,C3025_=_C3579 ,C3025_=_C3580 ,C3025_=_C3581 ,C3025_=_C3582 ,C3025_=_C3583 ,\nC3043_=_C3047 ,C3043_=_C3071 ,C3043_=_C3232 ,C3043_=_C3575 ,C3043_=_C3576 ,C3043_=_C3577 ,\nC3043_=_C3578 ,C3043_=_C3579 ,C3043_=_C3580 ,C3043_=_C3581 ,C3043_=_C3582 ,C3043_=_C3583 ,\nC3047_=_C3396 ,C3047_=_C3457 ,C3047_=_C3541 ,C3047_=_C3619 ,C3047_=_C3659 ,C3047_=_C3729 ,\nC3047_=_C3886 ,C3047_=_C3921 ,C3047_=_C3928 ,C3047_=_C3959 ,C3047_=_C3960 ,C3047_=_C3961 ,\nC3047_=_C3962 ,C3047_=_C3963 ,C3071_=_C3232 ,C3071_=_C3575 ,C3071_=_C3576 ,C3071_=_C3577 ,\nC3071_=_C3578 ,C3071_=_C3579 ,C3071_=_C3580 ,C3071_=_C3581 ,C3071_=_C3582 ,C3071_=_C3583 ,\nC3232_=_C3575 ,C3232_=_C3576 ,C3232_=_C3577 ,C3232_=_C3578 ,C3232_=_C3579 ,C3232_=_C3580 ,\nC3232_=_C3581 ,C3232_=_C3582 ,C3232_=_C3583 ,C3267_=_C3309 ,C3267_=_C3402 ,C3267_=_C3403 ,\nC3267_=_C3404 ,C3267_=_C3405 ,C3267_=_C3406 ,C3267_=_C3407 ,C3267_=_C3408 ,C3267_=_C3409 ,\nC3267_=_C3410 ,C3267_=_C3412 ,C3267_=_C3413 ,C3267_=_C3414 ,C3309_=_C3402 ,C3309_=_C3403 ,\nC3309_=_C3404 ,C3309_=_C3405 ,C3309_=_C3406 ,C3309_=_C3407 ,C3309_=_C3408 ,C3309_=_C3409 ,\nC3309_=_C3410 ,C3309_=_C3412 ,C3309_=_C3413 ,C3309_=_C3414 ,C3396_=_C3457 ,C3396_=_C3541 ,\nC3396_=_C3619 ,C3396_=_C3659 ,C3396_=_C3729 ,C3396_=_C3886 ,C3396_=_C3921 ,C3396_=_C3928 ,\nC3396_=_C3959 ,C3396_=_C3960 ,C3396_=_C3961 ,C3396_=_C3962 ,C3396_=_C3963 ,C3402_=_C3403 ,\nC3402_=_C3404 ,C3402_=_C3405 ,C3402_=_C3406 ,C3402_=_C3407 ,C3402_=_C3408 ,C3402_=_C3409 ,\nC3402_=_C3410 ,C3402_=_C3412 ,C3402_=_C3413 ,C3402_=_C3414 ,C3403_=_C3404 ,C3403_=_C3405 ,\nC3403_=_C3406 ,C3403_=_C3407 ,C3403_=_C3408 ,C3403_=_C3409 ,C3403_=_C3410 ,C3403_=_C3412 ,\nC3403_=_C3413 ,C3403_=_C3414 ,C3403_=_C3541 ,C3404_=_C3405 ,C3404_=_C3406 ,C3404_=_C3407 ,\nC3404_=_C3408 ,C3404_=_C3409 ,C3404_=_C3410 ,C3404_=_C3412 ,C3404_=_C3413 ,C3404_=_C3414 ,\nC3405_=_C3406 ,C3405_=_C3407 ,C3405_=_C3408 ,C3405_=_C3409 ,C3405_=_C3410 ,C3405_=_C3412 ,\nC3405_=_C3413 ,C3405_=_C3414 ,C3406_=_C3407 ,C3406_=_C3408 ,C3406_=_C3409 ,C3406_=_C3410 ,\nC3406_=_C3412 ,C3406_=_C3413 ,C3406_=_C3414 ,C3406_=_C3659 ,C3407_=_C3408 ,C3407_=_C3409 ,\nC3407_=_C3410 ,C3407_=_C3412 ,C3407_=_C3413 ,C3407_=_C3414 ,C3407_=_C3729 ,C3408_=_C3409 ,\nC3408_=_C3410 ,C3408_=_C3412 ,C3408_=_C3413 ,C3408_=_C3414 ,C3409_=_C3410 ,C3409_=_C3412 ,\nC3409_=_C3413 ,C3409_=_C3414 ,C3410_=_C3412 ,C3410_=_C3413 ,C3410_=_C3414 ,C3410_=_C3921 ,\nC3412_=_C3413 ,C3412_=_C3414 ,C3413_=_C3414 ,C3457_=_C3541 ,C3457_=_C3619 ,C3457_=_C3659 ,\nC3457_=_C3729 ,C3457_=_C3886 ,C3457_=_C3921 ,C3457_=_C3928 ,C3457_=_C3959 ,C3457_=_C3960 ,\nC3457_=_C3961 ,C3457_=_C3962 ,C3457_=_C3963 ,C3541_=_C3619 ,C3541_=_C3659 ,C3541_=_C3729 ,\nC3541_=_C3886 ,C3541_=_C3921 ,C3541_=_C3928 ,C3541_=_C3959 ,C3541_=_C3960 ,C3541_=_C3961 ,\nC3541_=_C3962 ,C3541_=_C3963 ,C3575_=_C3576 ,C3575_=_C3577 ,C3575_=_C3578 ,C3575_=_C3579 ,\nC3575_=_C3580 ,C3575_=_C3581 ,C3575_=_C3582 ,C3575_=_C3583 ,C3575_=_C3619 ,C3576_=_C3577 ,\nC3576_=_C3578 ,C3576_=_C3579 ,C3576_=_C3580</w:t>
      </w:r>
    </w:p>
    <w:p>
      <w:pPr>
        <w:pStyle w:val="PreformattedText"/>
        <w:bidi w:val="0"/>
        <w:spacing w:before="0" w:after="0"/>
        <w:jc w:val="left"/>
        <w:rPr/>
      </w:pPr>
      <w:r>
        <w:rPr/>
        <w:t xml:space="preserve"> </w:t>
      </w:r>
      <w:r>
        <w:rPr/>
        <w:t>,C3576_=_C3581 ,C3576_=_C3582 ,C3576_=_C3583 ,\nC3577_=_C3578 ,C3577_=_C3579 ,C3577_=_C3580 ,C3577_=_C3581 ,C3577_=_C3582 ,C3577_=_C3583 ,\nC3578_=_C3579 ,C3578_=_C3580 ,C3578_=_C3581 ,C3578_=_C3582 ,C3578_=_C3583 ,C3579_=_C3580 ,\nC3579_=_C3581 ,C3579_=_C3582 ,C3579_=_C3583 ,C3580_=_C3581 ,C3580_=_C3582 ,C3580_=_C3583 ,\nC3581_=_C3582 ,C3581_=_C3583 ,C3582_=_C3583 ,C3619_=_C3659 ,C3619_=_C3729 ,C3619_=_C3886 ,\nC3619_=_C3921 ,C3619_=_C3928 ,C3619_=_C3959 ,C3619_=_C3960 ,C3619_=_C3961 ,C3619_=_C3962 ,\nC3619_=_C3963 ,C3659_=_C3729 ,C3659_=_C3886 ,C3659_=_C3921 ,C3659_=_C3928 ,C3659_=_C3959 ,\nC3659_=_C3960 ,C3659_=_C3961 ,C3659_=_C3962 ,C3659_=_C3963 ,C3729_=_C3886 ,C3729_=_C3921 ,\nC3729_=_C3928 ,C3729_=_C3959 ,C3729_=_C3960 ,C3729_=_C3961 ,C3729_=_C3962 ,C3729_=_C3963 ,\nC3886_=_C3921 ,C3886_=_C3928 ,C3886_=_C3959 ,C3886_=_C3960 ,C3886_=_C3961 ,C3886_=_C3962 ,\nC3886_=_C3963 ,C3921_=_C3928 ,C3921_=_C3959 ,C3921_=_C3960 ,C3921_=_C3961 ,C3921_=_C3962 ,\nC3921_=_C3963 ,C3928_=_C3959 ,C3928_=_C3960 ,C3928_=_C3961 ,C3928_=_C3962 ,C3928_=_C3963 ,\nC3959_=_C3960 ,C3959_=_C3961 ,C3959_=_C3962 ,C3959_=_C3963 ,C3960_=_C3961 ,C3960_=_C3962 ,\nC3960_=_C3963 ,C3961_=_C3962 ,C3961_=_C3963 ,C3962_=_C3963 ,"];155[shape=box, label="id:155 level: 6\n53: C596 C754 C777 C782 C952 \nC953 C954 C955 C956 C957 C958 \nC959 C960 C961 C962 C963 C964 \nC965 C966 C967 C968 C969 C970 \nC971 C972 C973 C974 C975 C1418 \nC1620 C1730 C1742 C1763 C1908 C1962 \nC2319 C2479 C2575 C2726 C3017 C3177 \nC3208 C3236 C3290 C3497 C3601 C3609 \nC3850 C3936 C4027 C4033 C4034 C4035 \n719: C596_=_C754( C596 C754 ) C596_=_C782( C596 C782 ) C596_=_C952( C596 C952 ) C596_=_C953( C596 C953 ) C596_=_C954( C596 C954 ) \nC596_=_C955( C596 C955 ) C596_=_C956( C596 C956 ) C596_=_C957( C596 C957 ) C596_=_C958( C596 C958 ) C596_=_C959( C596 C959 ) C596_=_C960( C596 C960 ) \nC596_=_C961( C596 C961 ) C596_=_C962( C596 C962 ) C596_=_C963( C596 C963 ) C596_=_C964( C596 C964 ) C596_=_C965( C596 C965 ) C596_=_C966( C596 C966 ) \nC596_=_C967( C596 C967 ) C596_=_C968( C596 C968 ) C596_=_C969( C596 C969 ) C596_=_C970( C596 C970 ) C596_=_C971( C596 C971 ) C596_=_C972( C596 C972 ) \nC596_=_C973( C596 C973 ) C596_=_C974( C596 C974 ) C596_=_C975( C596 C975 ) C754_=_C777( C754 C777 ) C754_=_C782( C754 C782 ) C754_=_C952( C754 C952 ) \nC754_=_C953( C754 C953 ) C754_=_C954( C754 C954 ) C754_=_C955( C754 C955 ) C754_=_C956( C754 C956 ) C754_=_C957( C754 C957 ) C754_=_C958( C754 C958 ) \nC754_=_C959( C754 C959 ) C754_=_C960( C754 C960 ) C754_=_C961( C754 C961 ) C754_=_C962( C754 C962 ) C754_=_C963( C754 C963 ) C754_=_C964( C754 C964 ) \nC754_=_C965( C754 C965 ) C754_=_C966( C754 C966 ) C754_=_C967( C754 C967 ) C754_=_C968( C754 C968 ) C754_=_C969( C754 C969 ) C754_=_C970( C754 C970 ) \nC754_=_C971( C754 C971 ) C754_=_C972( C754 C972 ) C754_=_C973( C754 C973 ) C754_=_C974( C754 C974 ) C754_=_C975( C754 C975 ) C777_=_C972( C777 C972 ) \nC777_=_C1418( C777 C1418 ) C777_=_C1620( C777 C1620 ) C777_=_C1730( C777 C1730 ) C777_=_C1742( C777 C1742 ) C777_=_C1763( C777 C1763 ) C777_=_C1908( C777 C1908 ) \nC777_=_C1962( C777 C1962 ) C777_=_C2319( C777 C2319 ) C777_=_C2479( C777 C2479 ) C777_=_C2575( C777 C2575 ) C777_=_C2726( C777 C2726 ) C777_=_C3017( C777 C3017 ) \nC777_=_C3177( C777 C3177 ) C777_=_C3208( C777 C3208 ) C777_=_C3236( C777 C3236 ) C777_=_C3290( C777 C3290 ) C777_=_C3497( C777 C3497 ) C777_=_C3601( C777 C3601 ) \nC777_=_C3609( C777 C3609 ) C777_=_C3850( C777 C3850 ) C777_=_C3936( C777 C3936 ) C777_=_C4027( C777 C4027 ) C777_=_C4033( C777 C4033 ) C777_=_C4034( C777 C4034 ) \nC777_=_C4035( C777 C4035 ) C782_=_C952( C782 C952 ) C782_=_C953( C782 C953 ) C782_=_C954( C782 C954 ) C782_=_C955( C782 C955 ) C782_=_C956( C782 C956 ) \nC782_=_C957( C782 C957 ) C782_=_C958( C782 C958 ) C782_=_C959( C782 C959 ) C782_=_C960( C782 C960 ) C782_=_C961( C782 C961 ) C782_=_C962( C782 C962 ) \nC782_=_C963( C782 C963 ) C782_=_C964( C782 C964 ) C782_=_C965( C782 C965 ) C782_=_C966( C782 C966 ) C782_=_C967( C782 C967 ) C782_=_C968( C782 C968 ) \nC782_=_C969( C782 C969 ) C782_=_C970( C782 C970 ) C782_=_C971( C782 C971 ) C782_=_C972( C782 C972 ) C782_=_C973( C782 C973 ) C782_=_C974( C782 C974 ) \nC782_=_C975( C782 C975 ) C952_=_C953( C952 C953 ) C952_=_C954( C952 C954 ) C952_=_C955( C952 C955 ) C952_=_C956( C952 C956 ) C952_=_C957( C952 C957 ) \nC952_=_C958( C952 C958 ) C952_=_C959( C952 C959 ) C952_=_C960( C952 C960 ) C952_=_C961( C952 C961 ) C952_=_C962( C952 C962 ) C952_=_C963( C952 C963 ) \nC952_=_C964( C952 C964 ) C952_=_C965( C952 C965 ) C952_=_C966( C952 C966 ) C952_=_C967( C952 C967 ) C952_=_C968( C952 C968 ) C952_=_C969( C952 C969 ) \nC952_=_C970( C952 C970 ) C952_=_C971( C952 C971 ) C952_=_C972( C952 C972 ) C952_=_C973( C952 C973 ) C952_=_C974( C952 C974 ) C952_=_C975( C952 C975 ) \nC952_=_C1418( C952 C1418 ) C953_=_C954( C953 C954 ) C953_=_C955( C953 C955 ) C953_=_C956( C953 C956 ) C953_=_C957( C953 C957 ) C953_=_C958( C953 C958 ) \nC953_=_C959( C953 C959 ) C953_=_C960( C953 C960 ) C953_=_C961( C953 C961 ) C953_=_C962( C953 C962 ) C953_=_C963( C953 C963 ) C953_=_C964( C953 C964 ) \nC953_=_C965( C953 C965 ) C953_=_C966( C953 C966 ) C953_=_C967( C953 C967 ) C953_=_C968( C953 C968 ) C953_=_C969( C953 C969 ) C953_=_C970( C953 C970 ) \nC953_=_C971( C953 C971 ) C953_=_C972( C953 C972 ) C953_=_C973( C953 C973 ) C953_=_C974( C953 C974 ) C953_=_C975( C953 C975 ) C954_=_C955( C954 C955 ) \nC954_=_C956( C954 C956 ) C954_=_C957( C954 C957 ) C954_=_C958( C954 C958 ) C954_=_C959( C954 C959 ) C954_=_C960( C954 C960 ) C954_=_C961( C954 C961 ) \nC954_=_C962( C954 C962 ) C954_=_C963( C954 C963 ) C954_=_C964( C954 C964 ) C954_=_C965( C954 C965 ) C954_=_C966( C954 C966 ) C954_=_C967( C954 C967 ) \nC954_=_C968( C954 C968 ) C954_=_C969( C954 C969 ) C954_=_C970( C954 C970 ) C954_=_C971( C954 C971 ) C954_=_C972( C954 C972 ) C954_=_C973( C954 C973 ) \nC954_=_C974( C954 C974 ) C954_=_C975( C954 C975 ) C954_=_C1620( C954 C1620 ) C955_=_C956( C955 C956 ) C955_=_C957( C955 C957 ) C955_=_C958( C955 C958 ) \nC955_=_C959( C955 C959 ) C955_=_C960( C955 C960 ) C955_=_C961( C955 C961 ) C955_=_C962( C955 C962 ) C955_=_C963( C955 C963 ) C955_=_C964( C955 C964 ) \nC955_=_C965( C955 C965 ) C955_=_C966( C955 C966 ) C955_=_C967( C955 C967 ) C955_=_C968( C955 C968 ) C955_=_C969( C955 C969 ) C955_=_C970( C955 C970 ) \nC955_=_C971( C955 C971 ) C955_=_C972( C955 C972 ) C955_=_C973( C955 C973 ) C955_=_C974( C955 C974 ) C955_=_C975( C955 C975 ) C955_=_C1730( C955 C1730 ) \nC956_=_C957( C956 C957 ) C956_=_C958( C956 C958 ) C956_=_C959( C956 C959 ) C956_=_C960( C956 C960 ) C956_=_C961( C956 C961 ) C956_=_C962( C956 C962 ) \nC956_=_C963( C956 C963 ) C956_=_C964( C956 C964 ) C956_=_C965( C956 C965 ) C956_=_C966( C956 C966 ) C956_=_C967( C956 C967 ) C956_=_C968( C956 C968 ) \nC956_=_C969( C956 C969 ) C956_=_C970( C956 C970 ) C956_=_C971( C956 C971 ) C956_=_C972( C956 C972 ) C956_=_C973( C956 C973 ) C956_=_C974( C956 C974 ) \nC956_=_C975( C956 C975 ) C956_=_C1742( C956 C1742 ) C957_=_C958( C957 C958 ) C957_=_C959( C957 C959 ) C957_=_C960( C957 C960 ) C957_=_C961( C957 C961 ) \nC957_=_C962( C957 C962 ) C957_=_C963( C957 C963 ) C957_=_C964( C957 C964 ) C957_=_C965( C957 C965 ) C957_=_C966( C957 C966 ) C957_=_C967( C957 C967 ) \nC957_=_C968( C957 C968 ) C957_=_C969( C957 C969 ) C957_=_C970( C957 C970 ) C957_=_C971( C957 C971 ) C957_=_C972( C957 C972 ) C957_=_C973( C957 C973 ) \nC957_=_C974( C957 C974 ) C957_=_C975( C957 C975 ) C958_=_C959( C958 C959 ) C958_=_C960( C958 C960 ) C958_=_C961( C958 C961 ) C958_=_C962( C958 C962 ) \nC958_=_C963( C958 C963 ) C958_=_C964( C958 C964 ) C958_=_C965( C958 C965 ) C958_=_C966( C958 C966 ) C958_=_C967( C958 C967 ) C958_=_C968( C958 C968 ) \nC958_=_C969( C958 C969 ) C958_=_C970( C958 C970 ) C958_=_C971( C958 C971 ) C958_=_C972( C958 C972 ) C958_=_C973( C958 C973 ) C958_=_C974( C958 C974 ) \nC958_=_C975( C958 C975 ) C959_=_C960( C959 C960 ) C959_=_C961( C959 C961 ) C959_=_C962( C959 C962 ) C959_=_C963( C959 C963 ) C959_=_C964( C959 C964 ) \nC959_=_C965( C959 C965 ) C959_=_C966( C959 C966 ) C959_=_C967( C959 C967 ) C959_=_C968( C959 C968 ) C959_=_C969( C959 C969 ) C959_=_C970( C959 C970 ) \nC959_=_C971( C959 C971 ) C959_=_C972( C959 C972 ) C959_=_C973( C959 C973 ) C959_=_C974( C959 C974 ) C959_=_C975( C959 C975 ) C959_=_C2319( C959 C2319 ) \nC960_=_C961( C960 C961 ) C960_=_C962( C960 C962 ) C960_=_C963( C960 C963 ) C960_=_C964( C960 C964 ) C960_=_C965( C960 C965 ) C960_=_C966( C960 C966 ) \nC960_=_C967( C960 C967 ) C960_=_C968( C960 C968 ) C960_=_C969( C960 C969 ) C960_=_C970( C960 C970 ) C960_=_C971( C960 C971 ) C960_=_C972( C960 C972 ) \nC960_=_C973( C960 C973 ) C960_=_C974( C960 C974 ) C960_=_C975( C960 C975 ) C961_=_C962( C961 C962 ) C961_=_C963( C961 C963 ) C961_=_C964( C961 C964 ) \nC961_=_C965( C961 C965 ) C961_=_C966( C961 C966 ) C961_=_C967( C961 C967 ) C961_=_C968( C961 C968 ) C961_=_C969( C961 C969 ) C961_=_C970( C961 C970 ) \nC961_=_C971( C961 C971 ) C961_=_C972( C961 C972 ) C961_=_C973( C961 C973 ) C961_=_C974( C961 C974 ) C961_=_C975( C961 C975 ) C961_=_C2479( C961 C2479 ) \nC962_=_C963( C962 C963 ) C962_=_C964( C962 C964 ) C962_=_C965( C962 C965 ) C962_=_C966( C962 C966 ) C962_=_C967( C962 C967 ) C962_=_C968( C962 C968 ) \nC962_=_C969( C962 C969 ) C962_=_C970( C962 C970 ) C962_=_C971( C962 C971 ) C962_=_C972( C962 C972 ) C962_=_C973( C962 C973 ) C962_=_C974( C962 C974 ) \nC962_=_C975( C962 C975 ) C962_=_C2575( C962 C2575 ) C963_=_C964( C963 C964 ) C963_=_C965( C963 C965 ) C963_=_C966( C963 C966 ) C963_=_C967( C963 C967 ) \nC963_=_C968( C963 C968 ) C963_=_C969( C963 C969 ) C963_=_C970( C963 C970 ) C963_=_C971( C963 C971 ) C963_=_C972( C963 C972 ) C963_=_C973( C963 C973 ) \nC963_=_C974( C963 C974 ) C963_=_C975( C963 C975 ) C963_=_C3017( C963 C3017 ) C964_=_C965( C964 C965 ) C964_=_C966( C964 C966 ) C964_=_C967( C964 C967 ) \nC964_=_C968( C964 C968 ) C964_=_C969( C964 C969 ) C964_=_C970( C964 C970 ) C964_=_C971(</w:t>
      </w:r>
    </w:p>
    <w:p>
      <w:pPr>
        <w:pStyle w:val="PreformattedText"/>
        <w:bidi w:val="0"/>
        <w:spacing w:before="0" w:after="0"/>
        <w:jc w:val="left"/>
        <w:rPr/>
      </w:pPr>
      <w:r>
        <w:rPr/>
        <w:t xml:space="preserve"> </w:t>
      </w:r>
      <w:r>
        <w:rPr/>
        <w:t>C964 C971 ) C964_=_C972( C964 C972 ) C964_=_C973( C964 C973 ) \nC964_=_C974( C964 C974 ) C964_=_C975( C964 C975 ) C964_=_C3177( C964 C3177 ) C965_=_C966( C965 C966 ) C965_=_C967( C965 C967 ) C965_=_C968( C965 C968 ) \nC965_=_C969( C965 C969 ) C965_=_C970( C965 C970 ) C965_=_C971( C965 C971 ) C965_=_C972( C965 C972 ) C965_=_C973( C965 C973 ) C965_=_C974( C965 C974 ) \nC965_=_C975( C965 C975 ) C966_=_C967( C966 C967 ) C966_=_C968( C966 C968 ) C966_=_C969( C966 C969 ) C966_=_C970( C966 C970 ) C966_=_C971( C966 C971 ) \nC966_=_C972( C966 C972 ) C966_=_C973( C966 C973 ) C966_=_C974( C966 C974 ) C966_=_C975( C966 C975 ) C966_=_C3208( C966 C3208 ) C967_=_C968( C967 C968 ) \nC967_=_C969( C967 C969 ) C967_=_C970( C967 C970 ) C967_=_C971( C967 C971 ) C967_=_C972( C967 C972 ) C967_=_C973( C967 C973 ) C967_=_C974( C967 C974 ) \nC967_=_C975( C967 C975 ) C967_=_C3497( C967 C3497 ) C968_=_C969( C968 C969 ) C968_=_C970( C968 C970 ) C968_=_C971( C968 C971 ) C968_=_C972( C968 C972 ) \nC968_=_C973( C968 C973 ) C968_=_C974( C968 C974 ) C968_=_C975( C968 C975 ) C968_=_C3609( C968 C3609 ) C969_=_C970( C969 C970 ) C969_=_C971( C969 C971 ) \nC969_=_C972( C969 C972 ) C969_=_C973( C969 C973 ) C969_=_C974( C969 C974 ) C969_=_C975( C969 C975 ) C970_=_C971( C970 C971 ) C970_=_C972( C970 C972 ) \nC970_=_C973( C970 C973 ) C970_=_C974( C970 C974 ) C970_=_C975( C970 C975 ) C970_=_C3850( C970 C3850 ) C971_=_C972( C971 C972 ) C971_=_C973( C971 C973 ) \nC971_=_C974( C971 C974 ) C971_=_C975( C971 C975 ) C971_=_C3936( C971 C3936 ) C972_=_C973( C972 C973 ) C972_=_C974( C972 C974 ) C972_=_C975( C972 C975 ) \nC972_=_C1418( C972 C1418 ) C972_=_C1620( C972 C1620 ) C972_=_C1730( C972 C1730 ) C972_=_C1742( C972 C1742 ) C972_=_C1763( C972 C1763 ) C972_=_C1908( C972 C1908 ) \nC972_=_C1962( C972 C1962 ) C972_=_C2319( C972 C2319 ) C972_=_C2479( C972 C2479 ) C972_=_C2575( C972 C2575 ) C972_=_C2726( C972 C2726 ) C972_=_C3017( C972 C3017 ) \nC972_=_C3177( C972 C3177 ) C972_=_C3208( C972 C3208 ) C972_=_C3236( C972 C3236 ) C972_=_C3290( C972 C3290 ) C972_=_C3497( C972 C3497 ) C972_=_C3601( C972 C3601 ) \nC972_=_C3609( C972 C3609 ) C972_=_C3850( C972 C3850 ) C972_=_C3936( C972 C3936 ) C972_=_C4027( C972 C4027 ) C972_=_C4033( C972 C4033 ) C972_=_C4034( C972 C4034 ) \nC972_=_C4035( C972 C4035 ) C973_=_C974( C973 C974 ) C973_=_C975( C973 C975 ) C973_=_C4034( C973 C4034 ) C974_=_C975( C974 C975 ) C974_=_C4035( C974 C4035 ) \nC1418_=_C1620( C1418 C1620 ) C1418_=_C1730( C1418 C1730 ) C1418_=_C1742( C1418 C1742 ) C1418_=_C1763( C1418 C1763 ) C1418_=_C1908( C1418 C1908 ) C1418_=_C1962( C1418 C1962 ) \nC1418_=_C2319( C1418 C2319 ) C1418_=_C2479( C1418 C2479 ) C1418_=_C2575( C1418 C2575 ) C1418_=_C2726( C1418 C2726 ) C1418_=_C3017( C1418 C3017 ) C1418_=_C3177( C1418 C3177 ) \nC1418_=_C3208( C1418 C3208 ) C1418_=_C3236( C1418 C3236 ) C1418_=_C3290( C1418 C3290 ) C1418_=_C3497( C1418 C3497 ) C1418_=_C3601( C1418 C3601 ) C1418_=_C3609( C1418 C3609 ) \nC1418_=_C3850( C1418 C3850 ) C1418_=_C3936( C1418 C3936 ) C1418_=_C4027( C1418 C4027 ) C1418_=_C4033( C1418 C4033 ) C1418_=_C4034( C1418 C4034 ) C1418_=_C4035( C1418 C4035 ) \nC1620_=_C1730( C1620 C1730 ) C1620_=_C1742( C1620 C1742 ) C1620_=_C1763( C1620 C1763 ) C1620_=_C1908( C1620 C1908 ) C1620_=_C1962( C1620 C1962 ) C1620_=_C2319( C1620 C2319 ) \nC1620_=_C2479( C1620 C2479 ) C1620_=_C2575( C1620 C2575 ) C1620_=_C2726( C1620 C2726 ) C1620_=_C3017( C1620 C3017 ) C1620_=_C3177( C1620 C3177 ) C1620_=_C3208( C1620 C3208 ) \nC1620_=_C3236( C1620 C3236 ) C1620_=_C3290( C1620 C3290 ) C1620_=_C3497( C1620 C3497 ) C1620_=_C3601( C1620 C3601 ) C1620_=_C3609( C1620 C3609 ) C1620_=_C3850( C1620 C3850 ) \nC1620_=_C3936( C1620 C3936 ) C1620_=_C4027( C1620 C4027 ) C1620_=_C4033( C1620 C4033 ) C1620_=_C4034( C1620 C4034 ) C1620_=_C4035( C1620 C4035 ) C1730_=_C1742( C1730 C1742 ) \nC1730_=_C1763( C1730 C1763 ) C1730_=_C1908( C1730 C1908 ) C1730_=_C1962( C1730 C1962 ) C1730_=_C2319( C1730 C2319 ) C1730_=_C2479( C1730 C2479 ) C1730_=_C2575( C1730 C2575 ) \nC1730_=_C2726( C1730 C2726 ) C1730_=_C3017( C1730 C3017 ) C1730_=_C3177( C1730 C3177 ) C1730_=_C3208( C1730 C3208 ) C1730_=_C3236( C1730 C3236 ) C1730_=_C3290( C1730 C3290 ) \nC1730_=_C3497( C1730 C3497 ) C1730_=_C3601( C1730 C3601 ) C1730_=_C3609( C1730 C3609 ) C1730_=_C3850( C1730 C3850 ) C1730_=_C3936( C1730 C3936 ) C1730_=_C4027( C1730 C4027 ) \nC1730_=_C4033( C1730 C4033 ) C1730_=_C4034( C1730 C4034 ) C1730_=_C4035( C1730 C4035 ) C1742_=_C1763( C1742 C1763 ) C1742_=_C1908( C1742 C1908 ) C1742_=_C1962( C1742 C1962 ) \nC1742_=_C2319( C1742 C2319 ) C1742_=_C2479( C1742 C2479 ) C1742_=_C2575( C1742 C2575 ) C1742_=_C2726( C1742 C2726 ) C1742_=_C3017( C1742 C3017 ) C1742_=_C3177( C1742 C3177 ) \nC1742_=_C3208( C1742 C3208 ) C1742_=_C3236( C1742 C3236 ) C1742_=_C3290( C1742 C3290 ) C1742_=_C3497( C1742 C3497 ) C1742_=_C3601( C1742 C3601 ) C1742_=_C3609( C1742 C3609 ) \nC1742_=_C3850( C1742 C3850 ) C1742_=_C3936( C1742 C3936 ) C1742_=_C4027( C1742 C4027 ) C1742_=_C4033( C1742 C4033 ) C1742_=_C4034( C1742 C4034 ) C1742_=_C4035( C1742 C4035 ) \nC1763_=_C1908( C1763 C1908 ) C1763_=_C1962( C1763 C1962 ) C1763_=_C2319( C1763 C2319 ) C1763_=_C2479( C1763 C2479 ) C1763_=_C2575( C1763 C2575 ) C1763_=_C2726( C1763 C2726 ) \nC1763_=_C3017( C1763 C3017 ) C1763_=_C3177( C1763 C3177 ) C1763_=_C3208( C1763 C3208 ) C1763_=_C3236( C1763 C3236 ) C1763_=_C3290( C1763 C3290 ) C1763_=_C3497( C1763 C3497 ) \nC1763_=_C3601( C1763 C3601 ) C1763_=_C3609( C1763 C3609 ) C1763_=_C3850( C1763 C3850 ) C1763_=_C3936( C1763 C3936 ) C1763_=_C4027( C1763 C4027 ) C1763_=_C4033( C1763 C4033 ) \nC1763_=_C4034( C1763 C4034 ) C1763_=_C4035( C1763 C4035 ) C1908_=_C1962( C1908 C1962 ) C1908_=_C2319( C1908 C2319 ) C1908_=_C2479( C1908 C2479 ) C1908_=_C2575( C1908 C2575 ) \nC1908_=_C2726( C1908 C2726 ) C1908_=_C3017( C1908 C3017 ) C1908_=_C3177( C1908 C3177 ) C1908_=_C3208( C1908 C3208 ) C1908_=_C3236( C1908 C3236 ) C1908_=_C3290( C1908 C3290 ) \nC1908_=_C3497( C1908 C3497 ) C1908_=_C3601( C1908 C3601 ) C1908_=_C3609( C1908 C3609 ) C1908_=_C3850( C1908 C3850 ) C1908_=_C3936( C1908 C3936 ) C1908_=_C4027( C1908 C4027 ) \nC1908_=_C4033( C1908 C4033 ) C1908_=_C4034( C1908 C4034 ) C1908_=_C4035( C1908 C4035 ) C1962_=_C2319( C1962 C2319 ) C1962_=_C2479( C1962 C2479 ) C1962_=_C2575( C1962 C2575 ) \nC1962_=_C2726( C1962 C2726 ) C1962_=_C3017( C1962 C3017 ) C1962_=_C3177( C1962 C3177 ) C1962_=_C3208( C1962 C3208 ) C1962_=_C3236( C1962 C3236 ) C1962_=_C3290( C1962 C3290 ) \nC1962_=_C3497( C1962 C3497 ) C1962_=_C3601( C1962 C3601 ) C1962_=_C3609( C1962 C3609 ) C1962_=_C3850( C1962 C3850 ) C1962_=_C3936( C1962 C3936 ) C1962_=_C4027( C1962 C4027 ) \nC1962_=_C4033( C1962 C4033 ) C1962_=_C4034( C1962 C4034 ) C1962_=_C4035( C1962 C4035 ) C2319_=_C2479( C2319 C2479 ) C2319_=_C2575( C2319 C2575 ) C2319_=_C2726( C2319 C2726 ) \nC2319_=_C3017( C2319 C3017 ) C2319_=_C3177( C2319 C3177 ) C2319_=_C3208( C2319 C3208 ) C2319_=_C3236( C2319 C3236 ) C2319_=_C3290( C2319 C3290 ) C2319_=_C3497( C2319 C3497 ) \nC2319_=_C3601( C2319 C3601 ) C2319_=_C3609( C2319 C3609 ) C2319_=_C3850( C2319 C3850 ) C2319_=_C3936( C2319 C3936 ) C2319_=_C4027( C2319 C4027 ) C2319_=_C4033( C2319 C4033 ) \nC2319_=_C4034( C2319 C4034 ) C2319_=_C4035( C2319 C4035 ) C2479_=_C2575( C2479 C2575 ) C2479_=_C2726( C2479 C2726 ) C2479_=_C3017( C2479 C3017 ) C2479_=_C3177( C2479 C3177 ) \nC2479_=_C3208( C2479 C3208 ) C2479_=_C3236( C2479 C3236 ) C2479_=_C3290( C2479 C3290 ) C2479_=_C3497( C2479 C3497 ) C2479_=_C3601( C2479 C3601 ) C2479_=_C3609( C2479 C3609 ) \nC2479_=_C3850( C2479 C3850 ) C2479_=_C3936( C2479 C3936 ) C2479_=_C4027( C2479 C4027 ) C2479_=_C4033( C2479 C4033 ) C2479_=_C4034( C2479 C4034 ) C2479_=_C4035( C2479 C4035 ) \nC2575_=_C2726( C2575 C2726 ) C2575_=_C3017( C2575 C3017 ) C2575_=_C3177( C2575 C3177 ) C2575_=_C3208( C2575 C3208 ) C2575_=_C3236( C2575 C3236 ) C2575_=_C3290( C2575 C3290 ) \nC2575_=_C3497( C2575 C3497 ) C2575_=_C3601( C2575 C3601 ) C2575_=_C3609( C2575 C3609 ) C2575_=_C3850( C2575 C3850 ) C2575_=_C3936( C2575 C3936 ) C2575_=_C4027( C2575 C4027 ) \nC2575_=_C4033( C2575 C4033 ) C2575_=_C4034( C2575 C4034 ) C2575_=_C4035( C2575 C4035 ) C2726_=_C3017( C2726 C3017 ) C2726_=_C3177( C2726 C3177 ) C2726_=_C3208( C2726 C3208 ) \nC2726_=_C3236( C2726 C3236 ) C2726_=_C3290( C2726 C3290 ) C2726_=_C3497( C2726 C3497 ) C2726_=_C3601( C2726 C3601 ) C2726_=_C3609( C2726 C3609 ) C2726_=_C3850( C2726 C3850 ) \nC2726_=_C3936( C2726 C3936 ) C2726_=_C4027( C2726 C4027 ) C2726_=_C4033( C2726 C4033 ) C2726_=_C4034( C2726 C4034 ) C2726_=_C4035( C2726 C4035 ) C3017_=_C3177( C3017 C3177 ) \nC3017_=_C3208( C3017 C3208 ) C3017_=_C3236( C3017 C3236 ) C3017_=_C3290( C3017 C3290 ) C3017_=_C3497( C3017 C3497 ) C3017_=_C3601( C3017 C3601 ) C3017_=_C3609( C3017 C3609 ) \nC3017_=_C3850( C3017 C3850 ) C3017_=_C3936( C3017 C3936 ) C3017_=_C4027( C3017 C4027 ) C3017_=_C4033( C3017 C4033 ) C3017_=_C4034( C3017 C4034 ) C3017_=_C4035( C3017 C4035 ) \nC3177_=_C3208( C3177 C3208 ) C3177_=_C3236( C3177 C3236 ) C3177_=_C3290( C3177 C3290 ) C3177_=_C3497( C3177 C3497 ) C3177_=_C3601( C3177 C3601 ) C3177_=_C3609( C3177 C3609 ) \nC3177_=_C3850( C3177 C3850 ) C3177_=_C3936( C3177 C3936 ) C3177_=_C4027( C3177 C4027 ) C3177_=_C4033( C3177 C4033 ) C3177_=_C4034( C3177 C4034 ) C3177_=_C4035( C3177 C4035 ) \nC3208_=_C3236( C3208 C3236 ) C3208_=_C3290( C3208 C3290 ) C3208_=_C3497( C3208 C3497 ) C3208_=_C3601( C3208 C3601 ) C3208_=_C3609( C3208 C3609 ) C3208_=_C3850( C3208 C3850 ) \nC3208_=_C3936( C3208 C3936 ) C3208_=_C4027( C3208 C4027 ) C3208_=_C4033( C3208 C4033 ) C3208_=_C4034( C3208 C4034 ) C3208_=_C4035( C3208 C4035 ) C3236_=_C3290( C3236 C3290 ) \nC3236_=_C3497( C3236 C3497 ) C3236_=_C3601( C3236 C3601 ) C3236_=_C3609( C3236 C3609 ) C3236_=_C3850( C3236 C3850 ) C3236_=_C3936( C3236 C3936 ) C3236_=_C4027( C3236 C4027 ) \nC3236_=_C4033( C3236 C4033 ) C3236_=_C4034( C3236 C4034 ) C3236_=_C4035( C3236 C4035 ) C3290_=_C3497(</w:t>
      </w:r>
    </w:p>
    <w:p>
      <w:pPr>
        <w:pStyle w:val="PreformattedText"/>
        <w:bidi w:val="0"/>
        <w:spacing w:before="0" w:after="0"/>
        <w:jc w:val="left"/>
        <w:rPr/>
      </w:pPr>
      <w:r>
        <w:rPr/>
        <w:t xml:space="preserve"> </w:t>
      </w:r>
      <w:r>
        <w:rPr/>
        <w:t>C3290 C3497 ) C3290_=_C3601( C3290 C3601 ) C3290_=_C3609( C3290 C3609 ) \nC3290_=_C3850( C3290 C3850 ) C3290_=_C3936( C3290 C3936 ) C3290_=_C4027( C3290 C4027 ) C3290_=_C4033( C3290 C4033 ) C3290_=_C4034( C3290 C4034 ) C3290_=_C4035( C3290 C4035 ) \nC3497_=_C3601( C3497 C3601 ) C3497_=_C3609( C3497 C3609 ) C3497_=_C3850( C3497 C3850 ) C3497_=_C3936( C3497 C3936 ) C3497_=_C4027( C3497 C4027 ) C3497_=_C4033( C3497 C4033 ) \nC3497_=_C4034( C3497 C4034 ) C3497_=_C4035( C3497 C4035 ) C3601_=_C3609( C3601 C3609 ) C3601_=_C3850( C3601 C3850 ) C3601_=_C3936( C3601 C3936 ) C3601_=_C4027( C3601 C4027 ) \nC3601_=_C4033( C3601 C4033 ) C3601_=_C4034( C3601 C4034 ) C3601_=_C4035( C3601 C4035 ) C3609_=_C3850( C3609 C3850 ) C3609_=_C3936( C3609 C3936 ) C3609_=_C4027( C3609 C4027 ) \nC3609_=_C4033( C3609 C4033 ) C3609_=_C4034( C3609 C4034 ) C3609_=_C4035( C3609 C4035 ) C3850_=_C3936( C3850 C3936 ) C3850_=_C4027( C3850 C4027 ) C3850_=_C4033( C3850 C4033 ) \nC3850_=_C4034( C3850 C4034 ) C3850_=_C4035( C3850 C4035 ) C3936_=_C4027( C3936 C4027 ) C3936_=_C4033( C3936 C4033 ) C3936_=_C4034( C3936 C4034 ) C3936_=_C4035( C3936 C4035 ) \nC4027_=_C4033( C4027 C4033 ) C4027_=_C4034( C4027 C4034 ) C4027_=_C4035( C4027 C4035 ) C4033_=_C4034( C4033 C4034 ) C4033_=_C4035( C4033 C4035 ) C4034_=_C4035( C4034 C4035 ) "];107-&gt;155[label="52: C596 C754 C777 C782 C952 \nC953 C954 C955 C956 C957 C958 \nC959 C960 C961 C962 C963 C964 \nC965 C966 C967 C968 C969 C970 \nC971 C973 C974 C975 C1418 C1620 \nC1730 C1742 C1763 C1908 C1962 C2319 \nC2479 C2575 C2726 C3017 C3177 C3208 \nC3236 C3290 C3497 C3601 C3609 C3850 \nC3936 C4027 C4033 C4034 C4035 \n667: C596_=_C754 ,C596_=_C782 ,C596_=_C952 ,C596_=_C953 ,C596_=_C954 ,\nC596_=_C955 ,C596_=_C956 ,C596_=_C957 ,C596_=_C958 ,C596_=_C959 ,C596_=_C960 ,\nC596_=_C961 ,C596_=_C962 ,C596_=_C963 ,C596_=_C964 ,C596_=_C965 ,C596_=_C966 ,\nC596_=_C967 ,C596_=_C968 ,C596_=_C969 ,C596_=_C970 ,C596_=_C971 ,C596_=_C973 ,\nC596_=_C974 ,C596_=_C975 ,C754_=_C777 ,C754_=_C782 ,C754_=_C952 ,C754_=_C953 ,\nC754_=_C954 ,C754_=_C955 ,C754_=_C956 ,C754_=_C957 ,C754_=_C958 ,C754_=_C959 ,\nC754_=_C960 ,C754_=_C961 ,C754_=_C962 ,C754_=_C963 ,C754_=_C964 ,C754_=_C965 ,\nC754_=_C966 ,C754_=_C967 ,C754_=_C968 ,C754_=_C969 ,C754_=_C970 ,C754_=_C971 ,\nC754_=_C973 ,C754_=_C974 ,C754_=_C975 ,C777_=_C1418 ,C777_=_C1620 ,C777_=_C1730 ,\nC777_=_C1742 ,C777_=_C1763 ,C777_=_C1908 ,C777_=_C1962 ,C777_=_C2319 ,C777_=_C2479 ,\nC777_=_C2575 ,C777_=_C2726 ,C777_=_C3017 ,C777_=_C3177 ,C777_=_C3208 ,C777_=_C3236 ,\nC777_=_C3290 ,C777_=_C3497 ,C777_=_C3601 ,C777_=_C3609 ,C777_=_C3850 ,C777_=_C3936 ,\nC777_=_C4027 ,C777_=_C4033 ,C777_=_C4034 ,C777_=_C4035 ,C782_=_C952 ,C782_=_C953 ,\nC782_=_C954 ,C782_=_C955 ,C782_=_C956 ,C782_=_C957 ,C782_=_C958 ,C782_=_C959 ,\nC782_=_C960 ,C782_=_C961 ,C782_=_C962 ,C782_=_C963 ,C782_=_C964 ,C782_=_C965 ,\nC782_=_C966 ,C782_=_C967 ,C782_=_C968 ,C782_=_C969 ,C782_=_C970 ,C782_=_C971 ,\nC782_=_C973 ,C782_=_C974 ,C782_=_C975 ,C952_=_C953 ,C952_=_C954 ,C952_=_C955 ,\nC952_=_C956 ,C952_=_C957 ,C952_=_C958 ,C952_=_C959 ,C952_=_C960 ,C952_=_C961 ,\nC952_=_C962 ,C952_=_C963 ,C952_=_C964 ,C952_=_C965 ,C952_=_C966 ,C952_=_C967 ,\nC952_=_C968 ,C952_=_C969 ,C952_=_C970 ,C952_=_C971 ,C952_=_C973 ,C952_=_C974 ,\nC952_=_C975 ,C952_=_C1418 ,C953_=_C954 ,C953_=_C955 ,C953_=_C956 ,C953_=_C957 ,\nC953_=_C958 ,C953_=_C959 ,C953_=_C960 ,C953_=_C961 ,C953_=_C962 ,C953_=_C963 ,\nC953_=_C964 ,C953_=_C965 ,C953_=_C966 ,C953_=_C967 ,C953_=_C968 ,C953_=_C969 ,\nC953_=_C970 ,C953_=_C971 ,C953_=_C973 ,C953_=_C974 ,C953_=_C975 ,C954_=_C955 ,\nC954_=_C956 ,C954_=_C957 ,C954_=_C958 ,C954_=_C959 ,C954_=_C960 ,C954_=_C961 ,\nC954_=_C962 ,C954_=_C963 ,C954_=_C964 ,C954_=_C965 ,C954_=_C966 ,C954_=_C967 ,\nC954_=_C968 ,C954_=_C969 ,C954_=_C970 ,C954_=_C971 ,C954_=_C973 ,C954_=_C974 ,\nC954_=_C975 ,C954_=_C1620 ,C955_=_C956 ,C955_=_C957 ,C955_=_C958 ,C955_=_C959 ,\nC955_=_C960 ,C955_=_C961 ,C955_=_C962 ,C955_=_C963 ,C955_=_C964 ,C955_=_C965 ,\nC955_=_C966 ,C955_=_C967 ,C955_=_C968 ,C955_=_C969 ,C955_=_C970 ,C955_=_C971 ,\nC955_=_C973 ,C955_=_C974 ,C955_=_C975 ,C955_=_C1730 ,C956_=_C957 ,C956_=_C958 ,\nC956_=_C959 ,C956_=_C960 ,C956_=_C961 ,C956_=_C962 ,C956_=_C963 ,C956_=_C964 ,\nC956_=_C965 ,C956_=_C966 ,C956_=_C967 ,C956_=_C968 ,C956_=_C969 ,C956_=_C970 ,\nC956_=_C971 ,C956_=_C973 ,C956_=_C974 ,C956_=_C975 ,C956_=_C1742 ,C957_=_C958 ,\nC957_=_C959 ,C957_=_C960 ,C957_=_C961 ,C957_=_C962 ,C957_=_C963 ,C957_=_C964 ,\nC957_=_C965 ,C957_=_C966 ,C957_=_C967 ,C957_=_C968 ,C957_=_C969 ,C957_=_C970 ,\nC957_=_C971 ,C957_=_C973 ,C957_=_C974 ,C957_=_C975 ,C958_=_C959 ,C958_=_C960 ,\nC958_=_C961 ,C958_=_C962 ,C958_=_C963 ,C958_=_C964 ,C958_=_C965 ,C958_=_C966 ,\nC958_=_C967 ,C958_=_C968 ,C958_=_C969 ,C958_=_C970 ,C958_=_C971 ,C958_=_C973 ,\nC958_=_C974 ,C958_=_C975 ,C959_=_C960 ,C959_=_C961 ,C959_=_C962 ,C959_=_C963 ,\nC959_=_C964 ,C959_=_C965 ,C959_=_C966 ,C959_=_C967 ,C959_=_C968 ,C959_=_C969 ,\nC959_=_C970 ,C959_=_C971 ,C959_=_C973 ,C959_=_C974 ,C959_=_C975 ,C959_=_C2319 ,\nC960_=_C961 ,C960_=_C962 ,C960_=_C963 ,C960_=_C964 ,C960_=_C965 ,C960_=_C966 ,\nC960_=_C967 ,C960_=_C968 ,C960_=_C969 ,C960_=_C970 ,C960_=_C971 ,C960_=_C973 ,\nC960_=_C974 ,C960_=_C975 ,C961_=_C962 ,C961_=_C963 ,C961_=_C964 ,C961_=_C965 ,\nC961_=_C966 ,C961_=_C967 ,C961_=_C968 ,C961_=_C969 ,C961_=_C970 ,C961_=_C971 ,\nC961_=_C973 ,C961_=_C974 ,C961_=_C975 ,C961_=_C2479 ,C962_=_C963 ,C962_=_C964 ,\nC962_=_C965 ,C962_=_C966 ,C962_=_C967 ,C962_=_C968 ,C962_=_C969 ,C962_=_C970 ,\nC962_=_C971 ,C962_=_C973 ,C962_=_C974 ,C962_=_C975 ,C962_=_C2575 ,C963_=_C964 ,\nC963_=_C965 ,C963_=_C966 ,C963_=_C967 ,C963_=_C968 ,C963_=_C969 ,C963_=_C970 ,\nC963_=_C971 ,C963_=_C973 ,C963_=_C974 ,C963_=_C975 ,C963_=_C3017 ,C964_=_C965 ,\nC964_=_C966 ,C964_=_C967 ,C964_=_C968 ,C964_=_C969 ,C964_=_C970 ,C964_=_C971 ,\nC964_=_C973 ,C964_=_C974 ,C964_=_C975 ,C964_=_C3177 ,C965_=_C966 ,C965_=_C967 ,\nC965_=_C968 ,C965_=_C969 ,C965_=_C970 ,C965_=_C971 ,C965_=_C973 ,C965_=_C974 ,\nC965_=_C975 ,C966_=_C967 ,C966_=_C968 ,C966_=_C969 ,C966_=_C970 ,C966_=_C971 ,\nC966_=_C973 ,C966_=_C974 ,C966_=_C975 ,C966_=_C3208 ,C967_=_C968 ,C967_=_C969 ,\nC967_=_C970 ,C967_=_C971 ,C967_=_C973 ,C967_=_C974 ,C967_=_C975 ,C967_=_C3497 ,\nC968_=_C969 ,C968_=_C970 ,C968_=_C971 ,C968_=_C973 ,C968_=_C974 ,C968_=_C975 ,\nC968_=_C3609 ,C969_=_C970 ,C969_=_C971 ,C969_=_C973 ,C969_=_C974 ,C969_=_C975 ,\nC970_=_C971 ,C970_=_C973 ,C970_=_C974 ,C970_=_C975 ,C970_=_C3850 ,C971_=_C973 ,\nC971_=_C974 ,C971_=_C975 ,C971_=_C3936 ,C973_=_C974 ,C973_=_C975 ,C973_=_C4034 ,\nC974_=_C975 ,C974_=_C4035 ,C1418_=_C1620 ,C1418_=_C1730 ,C1418_=_C1742 ,C1418_=_C1763 ,\nC1418_=_C1908 ,C1418_=_C1962 ,C1418_=_C2319 ,C1418_=_C2479 ,C1418_=_C2575 ,C1418_=_C2726 ,\nC1418_=_C3017 ,C1418_=_C3177 ,C1418_=_C3208 ,C1418_=_C3236 ,C1418_=_C3290 ,C1418_=_C3497 ,\nC1418_=_C3601 ,C1418_=_C3609 ,C1418_=_C3850 ,C1418_=_C3936 ,C1418_=_C4027 ,C1418_=_C4033 ,\nC1418_=_C4034 ,C1418_=_C4035 ,C1620_=_C1730 ,C1620_=_C1742 ,C1620_=_C1763 ,C1620_=_C1908 ,\nC1620_=_C1962 ,C1620_=_C2319 ,C1620_=_C2479 ,C1620_=_C2575 ,C1620_=_C2726 ,C1620_=_C3017 ,\nC1620_=_C3177 ,C1620_=_C3208 ,C1620_=_C3236 ,C1620_=_C3290 ,C1620_=_C3497 ,C1620_=_C3601 ,\nC1620_=_C3609 ,C1620_=_C3850 ,C1620_=_C3936 ,C1620_=_C4027 ,C1620_=_C4033 ,C1620_=_C4034 ,\nC1620_=_C4035 ,C1730_=_C1742 ,C1730_=_C1763 ,C1730_=_C1908 ,C1730_=_C1962 ,C1730_=_C2319 ,\nC1730_=_C2479 ,C1730_=_C2575 ,C1730_=_C2726 ,C1730_=_C3017 ,C1730_=_C3177 ,C1730_=_C3208 ,\nC1730_=_C3236 ,C1730_=_C3290 ,C1730_=_C3497 ,C1730_=_C3601 ,C1730_=_C3609 ,C1730_=_C3850 ,\nC1730_=_C3936 ,C1730_=_C4027 ,C1730_=_C4033 ,C1730_=_C4034 ,C1730_=_C4035 ,C1742_=_C1763 ,\nC1742_=_C1908 ,C1742_=_C1962 ,C1742_=_C2319 ,C1742_=_C2479 ,C1742_=_C2575 ,C1742_=_C2726 ,\nC1742_=_C3017 ,C1742_=_C3177 ,C1742_=_C3208 ,C1742_=_C3236 ,C1742_=_C3290 ,C1742_=_C3497 ,\nC1742_=_C3601 ,C1742_=_C3609 ,C1742_=_C3850 ,C1742_=_C3936 ,C1742_=_C4027 ,C1742_=_C4033 ,\nC1742_=_C4034 ,C1742_=_C4035 ,C1763_=_C1908 ,C1763_=_C1962 ,C1763_=_C2319 ,C1763_=_C2479 ,\nC1763_=_C2575 ,C1763_=_C2726 ,C1763_=_C3017 ,C1763_=_C3177 ,C1763_=_C3208 ,C1763_=_C3236 ,\nC1763_=_C3290 ,C1763_=_C3497 ,C1763_=_C3601 ,C1763_=_C3609 ,C1763_=_C3850 ,C1763_=_C3936 ,\nC1763_=_C4027 ,C1763_=_C4033 ,C1763_=_C4034 ,C1763_=_C4035 ,C1908_=_C1962 ,C1908_=_C2319 ,\nC1908_=_C2479 ,C1908_=_C2575 ,C1908_=_C2726 ,C1908_=_C3017 ,C1908_=_C3177 ,C1908_=_C3208 ,\nC1908_=_C3236 ,C1908_=_C3290 ,C1908_=_C3497 ,C1908_=_C3601 ,C1908_=_C3609 ,C1908_=_C3850 ,\nC1908_=_C3936 ,C1908_=_C4027 ,C1908_=_C4033 ,C1908_=_C4034 ,C1908_=_C4035 ,C1962_=_C2319 ,\nC1962_=_C2479 ,C1962_=_C2575 ,C1962_=_C2726 ,C1962_=_C3017 ,C1962_=_C3177 ,C1962_=_C3208 ,\nC1962_=_C3236 ,C1962_=_C3290 ,C1962_=_C3497 ,C1962_=_C3601 ,C1962_=_C3609 ,C1962_=_C3850 ,\nC1962_=_C3936 ,C1962_=_C4027 ,C1962_=_C4033 ,C1962_=_C4034 ,C1962_=_C4035 ,C2319_=_C2479 ,\nC2319_=_C2575 ,C2319_=_C2726 ,C2319_=_C3017 ,C2319_=_C3177 ,C2319_=_C3208 ,C2319_=_C3236 ,\nC2319_=_C3290 ,C2319_=_C3497 ,C2319_=_C3601 ,C2319_=_C3609 ,C2319_=_C3850 ,C2319_=_C3936 ,\nC2319_=_C4027 ,C2319_=_C4033 ,C2319_=_C4034 ,C2319_=_C4035 ,C2479_=_C2575 ,C2479_=_C2726 ,\nC2479_=_C3017 ,C2479_=_C3177 ,C2479_=_C3208 ,C2479_=_C3236 ,C2479_=_C3290 ,C2479_=_C3497 ,\nC2479_=_C3601 ,C2479_=_C3609 ,C2479_=_C3850 ,C2479_=_C3936 ,C2479_=_C4027 ,C2479_=_C4033 ,\nC2479_=_C4034 ,C2479_=_C4035 ,C2575_=_C2726 ,C2575_=_C3017 ,C2575_=_C3177 ,C2575_=_C3208 ,\nC2575_=_C3236 ,C2575_=_C3290 ,C2575_=_C3497 ,C2575_=_C3601 ,C2575_=_C3609 ,C2575_=_C3850 ,\nC2575_=_C3936 ,C2575_=_C4027 ,C2575_=_C4033 ,C2575_=_C4034 ,C2575_=_C4035 ,C2726_=_C3017 ,\nC2726_=_C3177 ,C2726_=_C3208 ,C2726_=_C3236 ,C2726_=_C3290 ,C2726_=_C3497 ,C2726_=_C3601 ,\nC2726_=_C3609 ,C2726_=_C3850 ,C2726_=_C3936 ,C2726_=_C4027 ,C2726_=_C4033 ,C2726_=_C4034 ,\nC2726_=_C4035 ,C3017_=_C3177 ,C3017_=_C3208 ,C3017_=_C3236 ,C3017_=_C3290 ,C3017_=_C3497 ,\nC3017_=_C3601 ,C3017_=_C3609 ,C3017_=_C3850 ,C3017_=_C3936</w:t>
      </w:r>
    </w:p>
    <w:p>
      <w:pPr>
        <w:pStyle w:val="PreformattedText"/>
        <w:bidi w:val="0"/>
        <w:spacing w:before="0" w:after="0"/>
        <w:jc w:val="left"/>
        <w:rPr/>
      </w:pPr>
      <w:r>
        <w:rPr/>
        <w:t xml:space="preserve"> </w:t>
      </w:r>
      <w:r>
        <w:rPr/>
        <w:t>,C3017_=_C4027 ,C3017_=_C4033 ,\nC3017_=_C4034 ,C3017_=_C4035 ,C3177_=_C3208 ,C3177_=_C3236 ,C3177_=_C3290 ,C3177_=_C3497 ,\nC3177_=_C3601 ,C3177_=_C3609 ,C3177_=_C3850 ,C3177_=_C3936 ,C3177_=_C4027 ,C3177_=_C4033 ,\nC3177_=_C4034 ,C3177_=_C4035 ,C3208_=_C3236 ,C3208_=_C3290 ,C3208_=_C3497 ,C3208_=_C3601 ,\nC3208_=_C3609 ,C3208_=_C3850 ,C3208_=_C3936 ,C3208_=_C4027 ,C3208_=_C4033 ,C3208_=_C4034 ,\nC3208_=_C4035 ,C3236_=_C3290 ,C3236_=_C3497 ,C3236_=_C3601 ,C3236_=_C3609 ,C3236_=_C3850 ,\nC3236_=_C3936 ,C3236_=_C4027 ,C3236_=_C4033 ,C3236_=_C4034 ,C3236_=_C4035 ,C3290_=_C3497 ,\nC3290_=_C3601 ,C3290_=_C3609 ,C3290_=_C3850 ,C3290_=_C3936 ,C3290_=_C4027 ,C3290_=_C4033 ,\nC3290_=_C4034 ,C3290_=_C4035 ,C3497_=_C3601 ,C3497_=_C3609 ,C3497_=_C3850 ,C3497_=_C3936 ,\nC3497_=_C4027 ,C3497_=_C4033 ,C3497_=_C4034 ,C3497_=_C4035 ,C3601_=_C3609 ,C3601_=_C3850 ,\nC3601_=_C3936 ,C3601_=_C4027 ,C3601_=_C4033 ,C3601_=_C4034 ,C3601_=_C4035 ,C3609_=_C3850 ,\nC3609_=_C3936 ,C3609_=_C4027 ,C3609_=_C4033 ,C3609_=_C4034 ,C3609_=_C4035 ,C3850_=_C3936 ,\nC3850_=_C4027 ,C3850_=_C4033 ,C3850_=_C4034 ,C3850_=_C4035 ,C3936_=_C4027 ,C3936_=_C4033 ,\nC3936_=_C4034 ,C3936_=_C4035 ,C4027_=_C4033 ,C4027_=_C4034 ,C4027_=_C4035 ,C4033_=_C4034 ,\nC4033_=_C4035 ,C4034_=_C4035 ,"];156[shape=box, label="id:156 level: 6\n53: C543 C628 C688 C698 C1228 \nC1498 C1507 C1660 C2131 C2149 C2159 \nC2240 C2617 C2631 C2678 C2688 C2821 \nC2835 C2862 C2871 C2923 C2932 C3021 \nC3033 C3041 C3042 C3043 C3044 C3045 \nC3046 C3047 C3048 C3049 C3050 C3051 \nC3052 C3053 C3110 C3134 C3221 C3418 \nC3579 C3607 C3621 C3652 C3930 C3973 \nC4016 C4017 C4018 C4019 C4020 C4021 \n719: C543_=_C628( C543 C628 ) C543_=_C688( C543 C688 ) C543_=_C1228( C543 C1228 ) C543_=_C1498( C543 C1498 ) C543_=_C2131( C543 C2131 ) \nC543_=_C2149( C543 C2149 ) C543_=_C2240( C543 C2240 ) C543_=_C2617( C543 C2617 ) C543_=_C2678( C543 C2678 ) C543_=_C2821( C543 C2821 ) C543_=_C2862( C543 C2862 ) \nC543_=_C2923( C543 C2923 ) C543_=_C3021( C543 C3021 ) C543_=_C3041( C543 C3041 ) C543_=_C3042( C543 C3042 ) C543_=_C3043( C543 C3043 ) C543_=_C3044( C543 C3044 ) \nC543_=_C3045( C543 C3045 ) C543_=_C3046( C543 C3046 ) C543_=_C3047( C543 C3047 ) C543_=_C3048( C543 C3048 ) C543_=_C3049( C543 C3049 ) C543_=_C3050( C543 C3050 ) \nC543_=_C3051( C543 C3051 ) C543_=_C3052( C543 C3052 ) C543_=_C3053( C543 C3053 ) C628_=_C688( C628 C688 ) C628_=_C1228( C628 C1228 ) C628_=_C1498( C628 C1498 ) \nC628_=_C2131( C628 C2131 ) C628_=_C2149( C628 C2149 ) C628_=_C2240( C628 C2240 ) C628_=_C2617( C628 C2617 ) C628_=_C2678( C628 C2678 ) C628_=_C2821( C628 C2821 ) \nC628_=_C2862( C628 C2862 ) C628_=_C2923( C628 C2923 ) C628_=_C3021( C628 C3021 ) C628_=_C3041( C628 C3041 ) C628_=_C3042( C628 C3042 ) C628_=_C3043( C628 C3043 ) \nC628_=_C3044( C628 C3044 ) C628_=_C3045( C628 C3045 ) C628_=_C3046( C628 C3046 ) C628_=_C3047( C628 C3047 ) C628_=_C3048( C628 C3048 ) C628_=_C3049( C628 C3049 ) \nC628_=_C3050( C628 C3050 ) C628_=_C3051( C628 C3051 ) C628_=_C3052( C628 C3052 ) C628_=_C3053( C628 C3053 ) C688_=_C698( C688 C698 ) C688_=_C1228( C688 C1228 ) \nC688_=_C1498( C688 C1498 ) C688_=_C2131( C688 C2131 ) C688_=_C2149( C688 C2149 ) C688_=_C2240( C688 C2240 ) C688_=_C2617( C688 C2617 ) C688_=_C2678( C688 C2678 ) \nC688_=_C2821( C688 C2821 ) C688_=_C2862( C688 C2862 ) C688_=_C2923( C688 C2923 ) C688_=_C3021( C688 C3021 ) C688_=_C3041( C688 C3041 ) C688_=_C3042( C688 C3042 ) \nC688_=_C3043( C688 C3043 ) C688_=_C3044( C688 C3044 ) C688_=_C3045( C688 C3045 ) C688_=_C3046( C688 C3046 ) C688_=_C3047( C688 C3047 ) C688_=_C3048( C688 C3048 ) \nC688_=_C3049( C688 C3049 ) C688_=_C3050( C688 C3050 ) C688_=_C3051( C688 C3051 ) C688_=_C3052( C688 C3052 ) C688_=_C3053( C688 C3053 ) C698_=_C1507( C698 C1507 ) \nC698_=_C1660( C698 C1660 ) C698_=_C2159( C698 C2159 ) C698_=_C2631( C698 C2631 ) C698_=_C2688( C698 C2688 ) C698_=_C2835( C698 C2835 ) C698_=_C2871( C698 C2871 ) \nC698_=_C2932( C698 C2932 ) C698_=_C3033( C698 C3033 ) C698_=_C3048( C698 C3048 ) C698_=_C3110( C698 C3110 ) C698_=_C3134( C698 C3134 ) C698_=_C3221( C698 C3221 ) \nC698_=_C3418( C698 C3418 ) C698_=_C3579( C698 C3579 ) C698_=_C3607( C698 C3607 ) C698_=_C3621( C698 C3621 ) C698_=_C3652( C698 C3652 ) C698_=_C3930( C698 C3930 ) \nC698_=_C3973( C698 C3973 ) C698_=_C4016( C698 C4016 ) C698_=_C4017( C698 C4017 ) C698_=_C4018( C698 C4018 ) C698_=_C4019( C698 C4019 ) C698_=_C4020( C698 C4020 ) \nC698_=_C4021( C698 C4021 ) C1228_=_C1498( C1228 C1498 ) C1228_=_C2131( C1228 C2131 ) C1228_=_C2149( C1228 C2149 ) C1228_=_C2240( C1228 C2240 ) C1228_=_C2617( C1228 C2617 ) \nC1228_=_C2678( C1228 C2678 ) C1228_=_C2821( C1228 C2821 ) C1228_=_C2862( C1228 C2862 ) C1228_=_C2923( C1228 C2923 ) C1228_=_C3021( C1228 C3021 ) C1228_=_C3041( C1228 C3041 ) \nC1228_=_C3042( C1228 C3042 ) C1228_=_C3043( C1228 C3043 ) C1228_=_C3044( C1228 C3044 ) C1228_=_C3045( C1228 C3045 ) C1228_=_C3046( C1228 C3046 ) C1228_=_C3047( C1228 C3047 ) \nC1228_=_C3048( C1228 C3048 ) C1228_=_C3049( C1228 C3049 ) C1228_=_C3050( C1228 C3050 ) C1228_=_C3051( C1228 C3051 ) C1228_=_C3052( C1228 C3052 ) C1228_=_C3053( C1228 C3053 ) \nC1498_=_C1507( C1498 C1507 ) C1498_=_C2131( C1498 C2131 ) C1498_=_C2149( C1498 C2149 ) C1498_=_C2240( C1498 C2240 ) C1498_=_C2617( C1498 C2617 ) C1498_=_C2678( C1498 C2678 ) \nC1498_=_C2821( C1498 C2821 ) C1498_=_C2862( C1498 C2862 ) C1498_=_C2923( C1498 C2923 ) C1498_=_C3021( C1498 C3021 ) C1498_=_C3041( C1498 C3041 ) C1498_=_C3042( C1498 C3042 ) \nC1498_=_C3043( C1498 C3043 ) C1498_=_C3044( C1498 C3044 ) C1498_=_C3045( C1498 C3045 ) C1498_=_C3046( C1498 C3046 ) C1498_=_C3047( C1498 C3047 ) C1498_=_C3048( C1498 C3048 ) \nC1498_=_C3049( C1498 C3049 ) C1498_=_C3050( C1498 C3050 ) C1498_=_C3051( C1498 C3051 ) C1498_=_C3052( C1498 C3052 ) C1498_=_C3053( C1498 C3053 ) C1507_=_C1660( C1507 C1660 ) \nC1507_=_C2159( C1507 C2159 ) C1507_=_C2631( C1507 C2631 ) C1507_=_C2688( C1507 C2688 ) C1507_=_C2835( C1507 C2835 ) C1507_=_C2871( C1507 C2871 ) C1507_=_C2932( C1507 C2932 ) \nC1507_=_C3033( C1507 C3033 ) C1507_=_C3048( C1507 C3048 ) C1507_=_C3110( C1507 C3110 ) C1507_=_C3134( C1507 C3134 ) C1507_=_C3221( C1507 C3221 ) C1507_=_C3418( C1507 C3418 ) \nC1507_=_C3579( C1507 C3579 ) C1507_=_C3607( C1507 C3607 ) C1507_=_C3621( C1507 C3621 ) C1507_=_C3652( C1507 C3652 ) C1507_=_C3930( C1507 C3930 ) C1507_=_C3973( C1507 C3973 ) \nC1507_=_C4016( C1507 C4016 ) C1507_=_C4017( C1507 C4017 ) C1507_=_C4018( C1507 C4018 ) C1507_=_C4019( C1507 C4019 ) C1507_=_C4020( C1507 C4020 ) C1507_=_C4021( C1507 C4021 ) \nC1660_=_C2159( C1660 C2159 ) C1660_=_C2631( C1660 C2631 ) C1660_=_C2688( C1660 C2688 ) C1660_=_C2835( C1660 C2835 ) C1660_=_C2871( C1660 C2871 ) C1660_=_C2932( C1660 C2932 ) \nC1660_=_C3033( C1660 C3033 ) C1660_=_C3048( C1660 C3048 ) C1660_=_C3110( C1660 C3110 ) C1660_=_C3134( C1660 C3134 ) C1660_=_C3221( C1660 C3221 ) C1660_=_C3418( C1660 C3418 ) \nC1660_=_C3579( C1660 C3579 ) C1660_=_C3607( C1660 C3607 ) C1660_=_C3621( C1660 C3621 ) C1660_=_C3652( C1660 C3652 ) C1660_=_C3930( C1660 C3930 ) C1660_=_C3973( C1660 C3973 ) \nC1660_=_C4016( C1660 C4016 ) C1660_=_C4017( C1660 C4017 ) C1660_=_C4018( C1660 C4018 ) C1660_=_C4019( C1660 C4019 ) C1660_=_C4020( C1660 C4020 ) C1660_=_C4021( C1660 C4021 ) \nC2131_=_C2149( C2131 C2149 ) C2131_=_C2240( C2131 C2240 ) C2131_=_C2617( C2131 C2617 ) C2131_=_C2678( C2131 C2678 ) C2131_=_C2821( C2131 C2821 ) C2131_=_C2862( C2131 C2862 ) \nC2131_=_C2923( C2131 C2923 ) C2131_=_C3021( C2131 C3021 ) C2131_=_C3041( C2131 C3041 ) C2131_=_C3042( C2131 C3042 ) C2131_=_C3043( C2131 C3043 ) C2131_=_C3044( C2131 C3044 ) \nC2131_=_C3045( C2131 C3045 ) C2131_=_C3046( C2131 C3046 ) C2131_=_C3047( C2131 C3047 ) C2131_=_C3048( C2131 C3048 ) C2131_=_C3049( C2131 C3049 ) C2131_=_C3050( C2131 C3050 ) \nC2131_=_C3051( C2131 C3051 ) C2131_=_C3052( C2131 C3052 ) C2131_=_C3053( C2131 C3053 ) C2149_=_C2159( C2149 C2159 ) C2149_=_C2240( C2149 C2240 ) C2149_=_C2617( C2149 C2617 ) \nC2149_=_C2678( C2149 C2678 ) C2149_=_C2821( C2149 C2821 ) C2149_=_C2862( C2149 C2862 ) C2149_=_C2923( C2149 C2923 ) C2149_=_C3021( C2149 C3021 ) C2149_=_C3041( C2149 C3041 ) \nC2149_=_C3042( C2149 C3042 ) C2149_=_C3043( C2149 C3043 ) C2149_=_C3044( C2149 C3044 ) C2149_=_C3045( C2149 C3045 ) C2149_=_C3046( C2149 C3046 ) C2149_=_C3047( C2149 C3047 ) \nC2149_=_C3048( C2149 C3048 ) C2149_=_C3049( C2149 C3049 ) C2149_=_C3050( C2149 C3050 ) C2149_=_C3051( C2149 C3051 ) C2149_=_C3052( C2149 C3052 ) C2149_=_C3053( C2149 C3053 ) \nC2159_=_C2631( C2159 C2631 ) C2159_=_C2688( C2159 C2688 ) C2159_=_C2835( C2159 C2835 ) C2159_=_C2871( C2159 C2871 ) C2159_=_C2932( C2159 C2932 ) C2159_=_C3033( C2159 C3033 ) \nC2159_=_C3048( C2159 C3048 ) C2159_=_C3110( C2159 C3110 ) C2159_=_C3134( C2159 C3134 ) C2159_=_C3221( C2159 C3221 ) C2159_=_C3418( C2159 C3418 ) C2159_=_C3579( C2159 C3579 ) \nC2159_=_C3607( C2159 C3607 ) C2159_=_C3621( C2159 C3621 ) C2159_=_C3652( C2159 C3652 ) C2159_=_C3930( C2159 C3930 ) C2159_=_C3973( C2159 C3973 ) C2159_=_C4016( C2159 C4016 ) \nC2159_=_C4017( C2159 C4017 ) C2159_=_C4018( C2159 C4018 ) C2159_=_C4019( C2159 C4019 ) C2159_=_C4020( C2159 C4020 ) C2159_=_C4021( C2159 C4021 ) C2240_=_C2617( C2240 C2617 ) \nC2240_=_C2678( C2240 C2678 ) C2240_=_C2821( C2240 C2821 ) C2240_=_C2862( C2240 C2862 ) C2240_=_C2923( C2240 C2923 ) C2240_=_C3021( C2240 C3021 ) C2240_=_C3041( C2240 C3041 ) \nC2240_=_C3042( C2240 C3042 ) C2240_=_C3043( C2240 C3043 ) C2240_=_C3044( C2240 C3044 ) C2240_=_C3045( C2240 C3045 ) C2240_=_C3046( C2240 C3046 ) C2240_=_C3047( C2240 C3047 ) \nC2240_=_C3048( C2240 C3048 ) C2240_=_C3049( C2240 C3049 ) C2240_=_C3050( C2240 C3050 ) C2240_=_C3051( C2240 C3051 ) C2240_=_C3052( C2240 C3052 ) C2240_=_C3053( C2240 C3053 ) \nC2617_=_C2631( C2617 C2631 ) C2617_=_C2678( C2617 C2678 ) C2617_=_C2821( C2617 C2821 ) C2617_=_C2862( C2617 C2862 ) C2617_=_C2923( C2617 C2923 ) C2617_=_C3021( C2617 C3021 ) \nC2617_=_C3041( C2617 C3041 ) C2617_=_C3042( C2617 C3042</w:t>
      </w:r>
    </w:p>
    <w:p>
      <w:pPr>
        <w:pStyle w:val="PreformattedText"/>
        <w:bidi w:val="0"/>
        <w:spacing w:before="0" w:after="0"/>
        <w:jc w:val="left"/>
        <w:rPr/>
      </w:pPr>
      <w:r>
        <w:rPr/>
        <w:t xml:space="preserve"> </w:t>
      </w:r>
      <w:r>
        <w:rPr/>
        <w:t>) C2617_=_C3043( C2617 C3043 ) C2617_=_C3044( C2617 C3044 ) C2617_=_C3045( C2617 C3045 ) C2617_=_C3046( C2617 C3046 ) \nC2617_=_C3047( C2617 C3047 ) C2617_=_C3048( C2617 C3048 ) C2617_=_C3049( C2617 C3049 ) C2617_=_C3050( C2617 C3050 ) C2617_=_C3051( C2617 C3051 ) C2617_=_C3052( C2617 C3052 ) \nC2617_=_C3053( C2617 C3053 ) C2631_=_C2688( C2631 C2688 ) C2631_=_C2835( C2631 C2835 ) C2631_=_C2871( C2631 C2871 ) C2631_=_C2932( C2631 C2932 ) C2631_=_C3033( C2631 C3033 ) \nC2631_=_C3048( C2631 C3048 ) C2631_=_C3110( C2631 C3110 ) C2631_=_C3134( C2631 C3134 ) C2631_=_C3221( C2631 C3221 ) C2631_=_C3418( C2631 C3418 ) C2631_=_C3579( C2631 C3579 ) \nC2631_=_C3607( C2631 C3607 ) C2631_=_C3621( C2631 C3621 ) C2631_=_C3652( C2631 C3652 ) C2631_=_C3930( C2631 C3930 ) C2631_=_C3973( C2631 C3973 ) C2631_=_C4016( C2631 C4016 ) \nC2631_=_C4017( C2631 C4017 ) C2631_=_C4018( C2631 C4018 ) C2631_=_C4019( C2631 C4019 ) C2631_=_C4020( C2631 C4020 ) C2631_=_C4021( C2631 C4021 ) C2678_=_C2688( C2678 C2688 ) \nC2678_=_C2821( C2678 C2821 ) C2678_=_C2862( C2678 C2862 ) C2678_=_C2923( C2678 C2923 ) C2678_=_C3021( C2678 C3021 ) C2678_=_C3041( C2678 C3041 ) C2678_=_C3042( C2678 C3042 ) \nC2678_=_C3043( C2678 C3043 ) C2678_=_C3044( C2678 C3044 ) C2678_=_C3045( C2678 C3045 ) C2678_=_C3046( C2678 C3046 ) C2678_=_C3047( C2678 C3047 ) C2678_=_C3048( C2678 C3048 ) \nC2678_=_C3049( C2678 C3049 ) C2678_=_C3050( C2678 C3050 ) C2678_=_C3051( C2678 C3051 ) C2678_=_C3052( C2678 C3052 ) C2678_=_C3053( C2678 C3053 ) C2688_=_C2835( C2688 C2835 ) \nC2688_=_C2871( C2688 C2871 ) C2688_=_C2932( C2688 C2932 ) C2688_=_C3033( C2688 C3033 ) C2688_=_C3048( C2688 C3048 ) C2688_=_C3110( C2688 C3110 ) C2688_=_C3134( C2688 C3134 ) \nC2688_=_C3221( C2688 C3221 ) C2688_=_C3418( C2688 C3418 ) C2688_=_C3579( C2688 C3579 ) C2688_=_C3607( C2688 C3607 ) C2688_=_C3621( C2688 C3621 ) C2688_=_C3652( C2688 C3652 ) \nC2688_=_C3930( C2688 C3930 ) C2688_=_C3973( C2688 C3973 ) C2688_=_C4016( C2688 C4016 ) C2688_=_C4017( C2688 C4017 ) C2688_=_C4018( C2688 C4018 ) C2688_=_C4019( C2688 C4019 ) \nC2688_=_C4020( C2688 C4020 ) C2688_=_C4021( C2688 C4021 ) C2821_=_C2835( C2821 C2835 ) C2821_=_C2862( C2821 C2862 ) C2821_=_C2923( C2821 C2923 ) C2821_=_C3021( C2821 C3021 ) \nC2821_=_C3041( C2821 C3041 ) C2821_=_C3042( C2821 C3042 ) C2821_=_C3043( C2821 C3043 ) C2821_=_C3044( C2821 C3044 ) C2821_=_C3045( C2821 C3045 ) C2821_=_C3046( C2821 C3046 ) \nC2821_=_C3047( C2821 C3047 ) C2821_=_C3048( C2821 C3048 ) C2821_=_C3049( C2821 C3049 ) C2821_=_C3050( C2821 C3050 ) C2821_=_C3051( C2821 C3051 ) C2821_=_C3052( C2821 C3052 ) \nC2821_=_C3053( C2821 C3053 ) C2835_=_C2871( C2835 C2871 ) C2835_=_C2932( C2835 C2932 ) C2835_=_C3033( C2835 C3033 ) C2835_=_C3048( C2835 C3048 ) C2835_=_C3110( C2835 C3110 ) \nC2835_=_C3134( C2835 C3134 ) C2835_=_C3221( C2835 C3221 ) C2835_=_C3418( C2835 C3418 ) C2835_=_C3579( C2835 C3579 ) C2835_=_C3607( C2835 C3607 ) C2835_=_C3621( C2835 C3621 ) \nC2835_=_C3652( C2835 C3652 ) C2835_=_C3930( C2835 C3930 ) C2835_=_C3973( C2835 C3973 ) C2835_=_C4016( C2835 C4016 ) C2835_=_C4017( C2835 C4017 ) C2835_=_C4018( C2835 C4018 ) \nC2835_=_C4019( C2835 C4019 ) C2835_=_C4020( C2835 C4020 ) C2835_=_C4021( C2835 C4021 ) C2862_=_C2871( C2862 C2871 ) C2862_=_C2923( C2862 C2923 ) C2862_=_C3021( C2862 C3021 ) \nC2862_=_C3041( C2862 C3041 ) C2862_=_C3042( C2862 C3042 ) C2862_=_C3043( C2862 C3043 ) C2862_=_C3044( C2862 C3044 ) C2862_=_C3045( C2862 C3045 ) C2862_=_C3046( C2862 C3046 ) \nC2862_=_C3047( C2862 C3047 ) C2862_=_C3048( C2862 C3048 ) C2862_=_C3049( C2862 C3049 ) C2862_=_C3050( C2862 C3050 ) C2862_=_C3051( C2862 C3051 ) C2862_=_C3052( C2862 C3052 ) \nC2862_=_C3053( C2862 C3053 ) C2871_=_C2932( C2871 C2932 ) C2871_=_C3033( C2871 C3033 ) C2871_=_C3048( C2871 C3048 ) C2871_=_C3110( C2871 C3110 ) C2871_=_C3134( C2871 C3134 ) \nC2871_=_C3221( C2871 C3221 ) C2871_=_C3418( C2871 C3418 ) C2871_=_C3579( C2871 C3579 ) C2871_=_C3607( C2871 C3607 ) C2871_=_C3621( C2871 C3621 ) C2871_=_C3652( C2871 C3652 ) \nC2871_=_C3930( C2871 C3930 ) C2871_=_C3973( C2871 C3973 ) C2871_=_C4016( C2871 C4016 ) C2871_=_C4017( C2871 C4017 ) C2871_=_C4018( C2871 C4018 ) C2871_=_C4019( C2871 C4019 ) \nC2871_=_C4020( C2871 C4020 ) C2871_=_C4021( C2871 C4021 ) C2923_=_C2932( C2923 C2932 ) C2923_=_C3021( C2923 C3021 ) C2923_=_C3041( C2923 C3041 ) C2923_=_C3042( C2923 C3042 ) \nC2923_=_C3043( C2923 C3043 ) C2923_=_C3044( C2923 C3044 ) C2923_=_C3045( C2923 C3045 ) C2923_=_C3046( C2923 C3046 ) C2923_=_C3047( C2923 C3047 ) C2923_=_C3048( C2923 C3048 ) \nC2923_=_C3049( C2923 C3049 ) C2923_=_C3050( C2923 C3050 ) C2923_=_C3051( C2923 C3051 ) C2923_=_C3052( C2923 C3052 ) C2923_=_C3053( C2923 C3053 ) C2932_=_C3033( C2932 C3033 ) \nC2932_=_C3048( C2932 C3048 ) C2932_=_C3110( C2932 C3110 ) C2932_=_C3134( C2932 C3134 ) C2932_=_C3221( C2932 C3221 ) C2932_=_C3418( C2932 C3418 ) C2932_=_C3579( C2932 C3579 ) \nC2932_=_C3607( C2932 C3607 ) C2932_=_C3621( C2932 C3621 ) C2932_=_C3652( C2932 C3652 ) C2932_=_C3930( C2932 C3930 ) C2932_=_C3973( C2932 C3973 ) C2932_=_C4016( C2932 C4016 ) \nC2932_=_C4017( C2932 C4017 ) C2932_=_C4018( C2932 C4018 ) C2932_=_C4019( C2932 C4019 ) C2932_=_C4020( C2932 C4020 ) C2932_=_C4021( C2932 C4021 ) C3021_=_C3033( C3021 C3033 ) \nC3021_=_C3041( C3021 C3041 ) C3021_=_C3042( C3021 C3042 ) C3021_=_C3043( C3021 C3043 ) C3021_=_C3044( C3021 C3044 ) C3021_=_C3045( C3021 C3045 ) C3021_=_C3046( C3021 C3046 ) \nC3021_=_C3047( C3021 C3047 ) C3021_=_C3048( C3021 C3048 ) C3021_=_C3049( C3021 C3049 ) C3021_=_C3050( C3021 C3050 ) C3021_=_C3051( C3021 C3051 ) C3021_=_C3052( C3021 C3052 ) \nC3021_=_C3053( C3021 C3053 ) C3033_=_C3048( C3033 C3048 ) C3033_=_C3110( C3033 C3110 ) C3033_=_C3134( C3033 C3134 ) C3033_=_C3221( C3033 C3221 ) C3033_=_C3418( C3033 C3418 ) \nC3033_=_C3579( C3033 C3579 ) C3033_=_C3607( C3033 C3607 ) C3033_=_C3621( C3033 C3621 ) C3033_=_C3652( C3033 C3652 ) C3033_=_C3930( C3033 C3930 ) C3033_=_C3973( C3033 C3973 ) \nC3033_=_C4016( C3033 C4016 ) C3033_=_C4017( C3033 C4017 ) C3033_=_C4018( C3033 C4018 ) C3033_=_C4019( C3033 C4019 ) C3033_=_C4020( C3033 C4020 ) C3033_=_C4021( C3033 C4021 ) \nC3041_=_C3042( C3041 C3042 ) C3041_=_C3043( C3041 C3043 ) C3041_=_C3044( C3041 C3044 ) C3041_=_C3045( C3041 C3045 ) C3041_=_C3046( C3041 C3046 ) C3041_=_C3047( C3041 C3047 ) \nC3041_=_C3048( C3041 C3048 ) C3041_=_C3049( C3041 C3049 ) C3041_=_C3050( C3041 C3050 ) C3041_=_C3051( C3041 C3051 ) C3041_=_C3052( C3041 C3052 ) C3041_=_C3053( C3041 C3053 ) \nC3041_=_C3110( C3041 C3110 ) C3042_=_C3043( C3042 C3043 ) C3042_=_C3044( C3042 C3044 ) C3042_=_C3045( C3042 C3045 ) C3042_=_C3046( C3042 C3046 ) C3042_=_C3047( C3042 C3047 ) \nC3042_=_C3048( C3042 C3048 ) C3042_=_C3049( C3042 C3049 ) C3042_=_C3050( C3042 C3050 ) C3042_=_C3051( C3042 C3051 ) C3042_=_C3052( C3042 C3052 ) C3042_=_C3053( C3042 C3053 ) \nC3042_=_C3418( C3042 C3418 ) C3043_=_C3044( C3043 C3044 ) C3043_=_C3045( C3043 C3045 ) C3043_=_C3046( C3043 C3046 ) C3043_=_C3047( C3043 C3047 ) C3043_=_C3048( C3043 C3048 ) \nC3043_=_C3049( C3043 C3049 ) C3043_=_C3050( C3043 C3050 ) C3043_=_C3051( C3043 C3051 ) C3043_=_C3052( C3043 C3052 ) C3043_=_C3053( C3043 C3053 ) C3043_=_C3579( C3043 C3579 ) \nC3044_=_C3045( C3044 C3045 ) C3044_=_C3046( C3044 C3046 ) C3044_=_C3047( C3044 C3047 ) C3044_=_C3048( C3044 C3048 ) C3044_=_C3049( C3044 C3049 ) C3044_=_C3050( C3044 C3050 ) \nC3044_=_C3051( C3044 C3051 ) C3044_=_C3052( C3044 C3052 ) C3044_=_C3053( C3044 C3053 ) C3044_=_C3621( C3044 C3621 ) C3045_=_C3046( C3045 C3046 ) C3045_=_C3047( C3045 C3047 ) \nC3045_=_C3048( C3045 C3048 ) C3045_=_C3049( C3045 C3049 ) C3045_=_C3050( C3045 C3050 ) C3045_=_C3051( C3045 C3051 ) C3045_=_C3052( C3045 C3052 ) C3045_=_C3053( C3045 C3053 ) \nC3045_=_C3652( C3045 C3652 ) C3046_=_C3047( C3046 C3047 ) C3046_=_C3048( C3046 C3048 ) C3046_=_C3049( C3046 C3049 ) C3046_=_C3050( C3046 C3050 ) C3046_=_C3051( C3046 C3051 ) \nC3046_=_C3052( C3046 C3052 ) C3046_=_C3053( C3046 C3053 ) C3046_=_C3930( C3046 C3930 ) C3047_=_C3048( C3047 C3048 ) C3047_=_C3049( C3047 C3049 ) C3047_=_C3050( C3047 C3050 ) \nC3047_=_C3051( C3047 C3051 ) C3047_=_C3052( C3047 C3052 ) C3047_=_C3053( C3047 C3053 ) C3048_=_C3049( C3048 C3049 ) C3048_=_C3050( C3048 C3050 ) C3048_=_C3051( C3048 C3051 ) \nC3048_=_C3052( C3048 C3052 ) C3048_=_C3053( C3048 C3053 ) C3048_=_C3110( C3048 C3110 ) C3048_=_C3134( C3048 C3134 ) C3048_=_C3221( C3048 C3221 ) C3048_=_C3418( C3048 C3418 ) \nC3048_=_C3579( C3048 C3579 ) C3048_=_C3607( C3048 C3607 ) C3048_=_C3621( C3048 C3621 ) C3048_=_C3652( C3048 C3652 ) C3048_=_C3930( C3048 C3930 ) C3048_=_C3973( C3048 C3973 ) \nC3048_=_C4016( C3048 C4016 ) C3048_=_C4017( C3048 C4017 ) C3048_=_C4018( C3048 C4018 ) C3048_=_C4019( C3048 C4019 ) C3048_=_C4020( C3048 C4020 ) C3048_=_C4021( C3048 C4021 ) \nC3049_=_C3050( C3049 C3050 ) C3049_=_C3051( C3049 C3051 ) C3049_=_C3052( C3049 C3052 ) C3049_=_C3053( C3049 C3053 ) C3049_=_C4016( C3049 C4016 ) C3050_=_C3051( C3050 C3051 ) \nC3050_=_C3052( C3050 C3052 ) C3050_=_C3053( C3050 C3053 ) C3051_=_C3052( C3051 C3052 ) C3051_=_C3053( C3051 C3053 ) C3052_=_C3053( C3052 C3053 ) C3052_=_C4020( C3052 C4020 ) \nC3110_=_C3134( C3110 C3134 ) C3110_=_C3221( C3110 C3221 ) C3110_=_C3418( C3110 C3418 ) C3110_=_C3579( C3110 C3579 ) C3110_=_C3607( C3110 C3607 ) C3110_=_C3621( C3110 C3621 ) \nC3110_=_C3652( C3110 C3652 ) C3110_=_C3930( C3110 C3930 ) C3110_=_C3973( C3110 C3973 ) C3110_=_C4016( C3110 C4016 ) C3110_=_C4017( C3110 C4017 ) C3110_=_C4018( C3110 C4018 ) \nC3110_=_C4019( C3110 C4019 ) C3110_=_C4020( C3110 C4020 ) C3110_=_C4021( C3110 C4021 ) C3134_=_C3221( C3134 C3221 ) C3134_=_C3418( C3134 C3418 ) C3134_=_C3579( C3134 C3579 ) \nC3134_=_C3607( C3134 C3607 ) C3134_=_C3621( C3134 C3621 ) C3134_=_C3652( C3134 C3652 ) C3134_=_C3930( C3134 C3930 ) C3134_=_C3973( C3134 C3973 ) C3134_=_C4016( C3134 C4016 ) \nC3134_=_C4017( C3134 C4017 ) C3134_=_C4018( C3134 C4018 ) C3134_=_C4019( C3134 C4019 ) C3134_=_C4020(</w:t>
      </w:r>
    </w:p>
    <w:p>
      <w:pPr>
        <w:pStyle w:val="PreformattedText"/>
        <w:bidi w:val="0"/>
        <w:spacing w:before="0" w:after="0"/>
        <w:jc w:val="left"/>
        <w:rPr/>
      </w:pPr>
      <w:r>
        <w:rPr/>
        <w:t xml:space="preserve"> </w:t>
      </w:r>
      <w:r>
        <w:rPr/>
        <w:t>C3134 C4020 ) C3134_=_C4021( C3134 C4021 ) C3221_=_C3418( C3221 C3418 ) \nC3221_=_C3579( C3221 C3579 ) C3221_=_C3607( C3221 C3607 ) C3221_=_C3621( C3221 C3621 ) C3221_=_C3652( C3221 C3652 ) C3221_=_C3930( C3221 C3930 ) C3221_=_C3973( C3221 C3973 ) \nC3221_=_C4016( C3221 C4016 ) C3221_=_C4017( C3221 C4017 ) C3221_=_C4018( C3221 C4018 ) C3221_=_C4019( C3221 C4019 ) C3221_=_C4020( C3221 C4020 ) C3221_=_C4021( C3221 C4021 ) \nC3418_=_C3579( C3418 C3579 ) C3418_=_C3607( C3418 C3607 ) C3418_=_C3621( C3418 C3621 ) C3418_=_C3652( C3418 C3652 ) C3418_=_C3930( C3418 C3930 ) C3418_=_C3973( C3418 C3973 ) \nC3418_=_C4016( C3418 C4016 ) C3418_=_C4017( C3418 C4017 ) C3418_=_C4018( C3418 C4018 ) C3418_=_C4019( C3418 C4019 ) C3418_=_C4020( C3418 C4020 ) C3418_=_C4021( C3418 C4021 ) \nC3579_=_C3607( C3579 C3607 ) C3579_=_C3621( C3579 C3621 ) C3579_=_C3652( C3579 C3652 ) C3579_=_C3930( C3579 C3930 ) C3579_=_C3973( C3579 C3973 ) C3579_=_C4016( C3579 C4016 ) \nC3579_=_C4017( C3579 C4017 ) C3579_=_C4018( C3579 C4018 ) C3579_=_C4019( C3579 C4019 ) C3579_=_C4020( C3579 C4020 ) C3579_=_C4021( C3579 C4021 ) C3607_=_C3621( C3607 C3621 ) \nC3607_=_C3652( C3607 C3652 ) C3607_=_C3930( C3607 C3930 ) C3607_=_C3973( C3607 C3973 ) C3607_=_C4016( C3607 C4016 ) C3607_=_C4017( C3607 C4017 ) C3607_=_C4018( C3607 C4018 ) \nC3607_=_C4019( C3607 C4019 ) C3607_=_C4020( C3607 C4020 ) C3607_=_C4021( C3607 C4021 ) C3621_=_C3652( C3621 C3652 ) C3621_=_C3930( C3621 C3930 ) C3621_=_C3973( C3621 C3973 ) \nC3621_=_C4016( C3621 C4016 ) C3621_=_C4017( C3621 C4017 ) C3621_=_C4018( C3621 C4018 ) C3621_=_C4019( C3621 C4019 ) C3621_=_C4020( C3621 C4020 ) C3621_=_C4021( C3621 C4021 ) \nC3652_=_C3930( C3652 C3930 ) C3652_=_C3973( C3652 C3973 ) C3652_=_C4016( C3652 C4016 ) C3652_=_C4017( C3652 C4017 ) C3652_=_C4018( C3652 C4018 ) C3652_=_C4019( C3652 C4019 ) \nC3652_=_C4020( C3652 C4020 ) C3652_=_C4021( C3652 C4021 ) C3930_=_C3973( C3930 C3973 ) C3930_=_C4016( C3930 C4016 ) C3930_=_C4017( C3930 C4017 ) C3930_=_C4018( C3930 C4018 ) \nC3930_=_C4019( C3930 C4019 ) C3930_=_C4020( C3930 C4020 ) C3930_=_C4021( C3930 C4021 ) C3973_=_C4016( C3973 C4016 ) C3973_=_C4017( C3973 C4017 ) C3973_=_C4018( C3973 C4018 ) \nC3973_=_C4019( C3973 C4019 ) C3973_=_C4020( C3973 C4020 ) C3973_=_C4021( C3973 C4021 ) C4016_=_C4017( C4016 C4017 ) C4016_=_C4018( C4016 C4018 ) C4016_=_C4019( C4016 C4019 ) \nC4016_=_C4020( C4016 C4020 ) C4016_=_C4021( C4016 C4021 ) C4017_=_C4018( C4017 C4018 ) C4017_=_C4019( C4017 C4019 ) C4017_=_C4020( C4017 C4020 ) C4017_=_C4021( C4017 C4021 ) \nC4018_=_C4019( C4018 C4019 ) C4018_=_C4020( C4018 C4020 ) C4018_=_C4021( C4018 C4021 ) C4019_=_C4020( C4019 C4020 ) C4019_=_C4021( C4019 C4021 ) C4020_=_C4021( C4020 C4021 ) "];108-&gt;156[label="52: C543 C628 C688 C698 C1228 \nC1498 C1507 C1660 C2131 C2149 C2159 \nC2240 C2617 C2631 C2678 C2688 C2821 \nC2835 C2862 C2871 C2923 C2932 C3021 \nC3033 C3041 C3042 C3043 C3044 C3045 \nC3046 C3047 C3049 C3050 C3051 C3052 \nC3053 C3110 C3134 C3221 C3418 C3579 \nC3607 C3621 C3652 C3930 C3973 C4016 \nC4017 C4018 C4019 C4020 C4021 \n667: C543_=_C628 ,C543_=_C688 ,C543_=_C1228 ,C543_=_C1498 ,C543_=_C2131 ,\nC543_=_C2149 ,C543_=_C2240 ,C543_=_C2617 ,C543_=_C2678 ,C543_=_C2821 ,C543_=_C2862 ,\nC543_=_C2923 ,C543_=_C3021 ,C543_=_C3041 ,C543_=_C3042 ,C543_=_C3043 ,C543_=_C3044 ,\nC543_=_C3045 ,C543_=_C3046 ,C543_=_C3047 ,C543_=_C3049 ,C543_=_C3050 ,C543_=_C3051 ,\nC543_=_C3052 ,C543_=_C3053 ,C628_=_C688 ,C628_=_C1228 ,C628_=_C1498 ,C628_=_C2131 ,\nC628_=_C2149 ,C628_=_C2240 ,C628_=_C2617 ,C628_=_C2678 ,C628_=_C2821 ,C628_=_C2862 ,\nC628_=_C2923 ,C628_=_C3021 ,C628_=_C3041 ,C628_=_C3042 ,C628_=_C3043 ,C628_=_C3044 ,\nC628_=_C3045 ,C628_=_C3046 ,C628_=_C3047 ,C628_=_C3049 ,C628_=_C3050 ,C628_=_C3051 ,\nC628_=_C3052 ,C628_=_C3053 ,C688_=_C698 ,C688_=_C1228 ,C688_=_C1498 ,C688_=_C2131 ,\nC688_=_C2149 ,C688_=_C2240 ,C688_=_C2617 ,C688_=_C2678 ,C688_=_C2821 ,C688_=_C2862 ,\nC688_=_C2923 ,C688_=_C3021 ,C688_=_C3041 ,C688_=_C3042 ,C688_=_C3043 ,C688_=_C3044 ,\nC688_=_C3045 ,C688_=_C3046 ,C688_=_C3047 ,C688_=_C3049 ,C688_=_C3050 ,C688_=_C3051 ,\nC688_=_C3052 ,C688_=_C3053 ,C698_=_C1507 ,C698_=_C1660 ,C698_=_C2159 ,C698_=_C2631 ,\nC698_=_C2688 ,C698_=_C2835 ,C698_=_C2871 ,C698_=_C2932 ,C698_=_C3033 ,C698_=_C3110 ,\nC698_=_C3134 ,C698_=_C3221 ,C698_=_C3418 ,C698_=_C3579 ,C698_=_C3607 ,C698_=_C3621 ,\nC698_=_C3652 ,C698_=_C3930 ,C698_=_C3973 ,C698_=_C4016 ,C698_=_C4017 ,C698_=_C4018 ,\nC698_=_C4019 ,C698_=_C4020 ,C698_=_C4021 ,C1228_=_C1498 ,C1228_=_C2131 ,C1228_=_C2149 ,\nC1228_=_C2240 ,C1228_=_C2617 ,C1228_=_C2678 ,C1228_=_C2821 ,C1228_=_C2862 ,C1228_=_C2923 ,\nC1228_=_C3021 ,C1228_=_C3041 ,C1228_=_C3042 ,C1228_=_C3043 ,C1228_=_C3044 ,C1228_=_C3045 ,\nC1228_=_C3046 ,C1228_=_C3047 ,C1228_=_C3049 ,C1228_=_C3050 ,C1228_=_C3051 ,C1228_=_C3052 ,\nC1228_=_C3053 ,C1498_=_C1507 ,C1498_=_C2131 ,C1498_=_C2149 ,C1498_=_C2240 ,C1498_=_C2617 ,\nC1498_=_C2678 ,C1498_=_C2821 ,C1498_=_C2862 ,C1498_=_C2923 ,C1498_=_C3021 ,C1498_=_C3041 ,\nC1498_=_C3042 ,C1498_=_C3043 ,C1498_=_C3044 ,C1498_=_C3045 ,C1498_=_C3046 ,C1498_=_C3047 ,\nC1498_=_C3049 ,C1498_=_C3050 ,C1498_=_C3051 ,C1498_=_C3052 ,C1498_=_C3053 ,C1507_=_C1660 ,\nC1507_=_C2159 ,C1507_=_C2631 ,C1507_=_C2688 ,C1507_=_C2835 ,C1507_=_C2871 ,C1507_=_C2932 ,\nC1507_=_C3033 ,C1507_=_C3110 ,C1507_=_C3134 ,C1507_=_C3221 ,C1507_=_C3418 ,C1507_=_C3579 ,\nC1507_=_C3607 ,C1507_=_C3621 ,C1507_=_C3652 ,C1507_=_C3930 ,C1507_=_C3973 ,C1507_=_C4016 ,\nC1507_=_C4017 ,C1507_=_C4018 ,C1507_=_C4019 ,C1507_=_C4020 ,C1507_=_C4021 ,C1660_=_C2159 ,\nC1660_=_C2631 ,C1660_=_C2688 ,C1660_=_C2835 ,C1660_=_C2871 ,C1660_=_C2932 ,C1660_=_C3033 ,\nC1660_=_C3110 ,C1660_=_C3134 ,C1660_=_C3221 ,C1660_=_C3418 ,C1660_=_C3579 ,C1660_=_C3607 ,\nC1660_=_C3621 ,C1660_=_C3652 ,C1660_=_C3930 ,C1660_=_C3973 ,C1660_=_C4016 ,C1660_=_C4017 ,\nC1660_=_C4018 ,C1660_=_C4019 ,C1660_=_C4020 ,C1660_=_C4021 ,C2131_=_C2149 ,C2131_=_C2240 ,\nC2131_=_C2617 ,C2131_=_C2678 ,C2131_=_C2821 ,C2131_=_C2862 ,C2131_=_C2923 ,C2131_=_C3021 ,\nC2131_=_C3041 ,C2131_=_C3042 ,C2131_=_C3043 ,C2131_=_C3044 ,C2131_=_C3045 ,C2131_=_C3046 ,\nC2131_=_C3047 ,C2131_=_C3049 ,C2131_=_C3050 ,C2131_=_C3051 ,C2131_=_C3052 ,C2131_=_C3053 ,\nC2149_=_C2159 ,C2149_=_C2240 ,C2149_=_C2617 ,C2149_=_C2678 ,C2149_=_C2821 ,C2149_=_C2862 ,\nC2149_=_C2923 ,C2149_=_C3021 ,C2149_=_C3041 ,C2149_=_C3042 ,C2149_=_C3043 ,C2149_=_C3044 ,\nC2149_=_C3045 ,C2149_=_C3046 ,C2149_=_C3047 ,C2149_=_C3049 ,C2149_=_C3050 ,C2149_=_C3051 ,\nC2149_=_C3052 ,C2149_=_C3053 ,C2159_=_C2631 ,C2159_=_C2688 ,C2159_=_C2835 ,C2159_=_C2871 ,\nC2159_=_C2932 ,C2159_=_C3033 ,C2159_=_C3110 ,C2159_=_C3134 ,C2159_=_C3221 ,C2159_=_C3418 ,\nC2159_=_C3579 ,C2159_=_C3607 ,C2159_=_C3621 ,C2159_=_C3652 ,C2159_=_C3930 ,C2159_=_C3973 ,\nC2159_=_C4016 ,C2159_=_C4017 ,C2159_=_C4018 ,C2159_=_C4019 ,C2159_=_C4020 ,C2159_=_C4021 ,\nC2240_=_C2617 ,C2240_=_C2678 ,C2240_=_C2821 ,C2240_=_C2862 ,C2240_=_C2923 ,C2240_=_C3021 ,\nC2240_=_C3041 ,C2240_=_C3042 ,C2240_=_C3043 ,C2240_=_C3044 ,C2240_=_C3045 ,C2240_=_C3046 ,\nC2240_=_C3047 ,C2240_=_C3049 ,C2240_=_C3050 ,C2240_=_C3051 ,C2240_=_C3052 ,C2240_=_C3053 ,\nC2617_=_C2631 ,C2617_=_C2678 ,C2617_=_C2821 ,C2617_=_C2862 ,C2617_=_C2923 ,C2617_=_C3021 ,\nC2617_=_C3041 ,C2617_=_C3042 ,C2617_=_C3043 ,C2617_=_C3044 ,C2617_=_C3045 ,C2617_=_C3046 ,\nC2617_=_C3047 ,C2617_=_C3049 ,C2617_=_C3050 ,C2617_=_C3051 ,C2617_=_C3052 ,C2617_=_C3053 ,\nC2631_=_C2688 ,C2631_=_C2835 ,C2631_=_C2871 ,C2631_=_C2932 ,C2631_=_C3033 ,C2631_=_C3110 ,\nC2631_=_C3134 ,C2631_=_C3221 ,C2631_=_C3418 ,C2631_=_C3579 ,C2631_=_C3607 ,C2631_=_C3621 ,\nC2631_=_C3652 ,C2631_=_C3930 ,C2631_=_C3973 ,C2631_=_C4016 ,C2631_=_C4017 ,C2631_=_C4018 ,\nC2631_=_C4019 ,C2631_=_C4020 ,C2631_=_C4021 ,C2678_=_C2688 ,C2678_=_C2821 ,C2678_=_C2862 ,\nC2678_=_C2923 ,C2678_=_C3021 ,C2678_=_C3041 ,C2678_=_C3042 ,C2678_=_C3043 ,C2678_=_C3044 ,\nC2678_=_C3045 ,C2678_=_C3046 ,C2678_=_C3047 ,C2678_=_C3049 ,C2678_=_C3050 ,C2678_=_C3051 ,\nC2678_=_C3052 ,C2678_=_C3053 ,C2688_=_C2835 ,C2688_=_C2871 ,C2688_=_C2932 ,C2688_=_C3033 ,\nC2688_=_C3110 ,C2688_=_C3134 ,C2688_=_C3221 ,C2688_=_C3418 ,C2688_=_C3579 ,C2688_=_C3607 ,\nC2688_=_C3621 ,C2688_=_C3652 ,C2688_=_C3930 ,C2688_=_C3973 ,C2688_=_C4016 ,C2688_=_C4017 ,\nC2688_=_C4018 ,C2688_=_C4019 ,C2688_=_C4020 ,C2688_=_C4021 ,C2821_=_C2835 ,C2821_=_C2862 ,\nC2821_=_C2923 ,C2821_=_C3021 ,C2821_=_C3041 ,C2821_=_C3042 ,C2821_=_C3043 ,C2821_=_C3044 ,\nC2821_=_C3045 ,C2821_=_C3046 ,C2821_=_C3047 ,C2821_=_C3049 ,C2821_=_C3050 ,C2821_=_C3051 ,\nC2821_=_C3052 ,C2821_=_C3053 ,C2835_=_C2871 ,C2835_=_C2932 ,C2835_=_C3033 ,C2835_=_C3110 ,\nC2835_=_C3134 ,C2835_=_C3221 ,C2835_=_C3418 ,C2835_=_C3579 ,C2835_=_C3607 ,C2835_=_C3621 ,\nC2835_=_C3652 ,C2835_=_C3930 ,C2835_=_C3973 ,C2835_=_C4016 ,C2835_=_C4017 ,C2835_=_C4018 ,\nC2835_=_C4019 ,C2835_=_C4020 ,C2835_=_C4021 ,C2862_=_C2871 ,C2862_=_C2923 ,C2862_=_C3021 ,\nC2862_=_C3041 ,C2862_=_C3042 ,C2862_=_C3043 ,C2862_=_C3044 ,C2862_=_C3045 ,C2862_=_C3046 ,\nC2862_=_C3047 ,C2862_=_C3049 ,C2862_=_C3050 ,C2862_=_C3051 ,C2862_=_C3052 ,C2862_=_C3053 ,\nC2871_=_C2932 ,C2871_=_C3033 ,C2871_=_C3110 ,C2871_=_C3134 ,C2871_=_C3221 ,C2871_=_C3418 ,\nC2871_=_C3579 ,C2871_=_C3607 ,C2871_=_C3621 ,C2871_=_C3652 ,C2871_=_C3930 ,C2871_=_C3973 ,\nC2871_=_C4016 ,C2871_=_C4017 ,C2871_=_C4018 ,C2871_=_C4019 ,C2871_=_C4020 ,C2871_=_C4021 ,\nC2923_=_C2932 ,C2923_=_C3021 ,C2923_=_C3041 ,C2923_=_C3042 ,C2923_=_C3043 ,C2923_=_C3044 ,\nC2923_=_C3045 ,C2923_=_C3046 ,C2923_=_C3047 ,C2923_=_C3049 ,C2923_=_C3050 ,C2923_=_C3051 ,\nC2923_=_C3052 ,C2923_=_C3053 ,C2932_=_C3033 ,C2932_=_C3110 ,C2932_=_C3134 ,C2932_=_C3221 ,\nC2932_=_C3418 ,C2932_=_C3579 ,C2932_=_C3607 ,C2932_=_C3621 ,C2932_=_C3652 ,C2932_=_C3930 ,\nC2932_=_C3973 ,C2932_=_C4016 ,C2932_=_C4017 ,C2932_=_C4018 ,C2932_=_C4019 ,C2932_=_C4020 ,\nC2932_=_C4021 ,C3021_=_C3033 ,C3021_=_C3041 ,C3021_=_C3042 ,C3021_=_C3043 ,C3021_=_C3044 ,\nC3021_=_C3045 ,C3021_=_C3046 ,C3021_=_C3047 ,C3021_=_C3049</w:t>
      </w:r>
    </w:p>
    <w:p>
      <w:pPr>
        <w:pStyle w:val="PreformattedText"/>
        <w:bidi w:val="0"/>
        <w:spacing w:before="0" w:after="0"/>
        <w:jc w:val="left"/>
        <w:rPr/>
      </w:pPr>
      <w:r>
        <w:rPr/>
        <w:t xml:space="preserve"> </w:t>
      </w:r>
      <w:r>
        <w:rPr/>
        <w:t>,C3021_=_C3050 ,C3021_=_C3051 ,\nC3021_=_C3052 ,C3021_=_C3053 ,C3033_=_C3110 ,C3033_=_C3134 ,C3033_=_C3221 ,C3033_=_C3418 ,\nC3033_=_C3579 ,C3033_=_C3607 ,C3033_=_C3621 ,C3033_=_C3652 ,C3033_=_C3930 ,C3033_=_C3973 ,\nC3033_=_C4016 ,C3033_=_C4017 ,C3033_=_C4018 ,C3033_=_C4019 ,C3033_=_C4020 ,C3033_=_C4021 ,\nC3041_=_C3042 ,C3041_=_C3043 ,C3041_=_C3044 ,C3041_=_C3045 ,C3041_=_C3046 ,C3041_=_C3047 ,\nC3041_=_C3049 ,C3041_=_C3050 ,C3041_=_C3051 ,C3041_=_C3052 ,C3041_=_C3053 ,C3041_=_C3110 ,\nC3042_=_C3043 ,C3042_=_C3044 ,C3042_=_C3045 ,C3042_=_C3046 ,C3042_=_C3047 ,C3042_=_C3049 ,\nC3042_=_C3050 ,C3042_=_C3051 ,C3042_=_C3052 ,C3042_=_C3053 ,C3042_=_C3418 ,C3043_=_C3044 ,\nC3043_=_C3045 ,C3043_=_C3046 ,C3043_=_C3047 ,C3043_=_C3049 ,C3043_=_C3050 ,C3043_=_C3051 ,\nC3043_=_C3052 ,C3043_=_C3053 ,C3043_=_C3579 ,C3044_=_C3045 ,C3044_=_C3046 ,C3044_=_C3047 ,\nC3044_=_C3049 ,C3044_=_C3050 ,C3044_=_C3051 ,C3044_=_C3052 ,C3044_=_C3053 ,C3044_=_C3621 ,\nC3045_=_C3046 ,C3045_=_C3047 ,C3045_=_C3049 ,C3045_=_C3050 ,C3045_=_C3051 ,C3045_=_C3052 ,\nC3045_=_C3053 ,C3045_=_C3652 ,C3046_=_C3047 ,C3046_=_C3049 ,C3046_=_C3050 ,C3046_=_C3051 ,\nC3046_=_C3052 ,C3046_=_C3053 ,C3046_=_C3930 ,C3047_=_C3049 ,C3047_=_C3050 ,C3047_=_C3051 ,\nC3047_=_C3052 ,C3047_=_C3053 ,C3049_=_C3050 ,C3049_=_C3051 ,C3049_=_C3052 ,C3049_=_C3053 ,\nC3049_=_C4016 ,C3050_=_C3051 ,C3050_=_C3052 ,C3050_=_C3053 ,C3051_=_C3052 ,C3051_=_C3053 ,\nC3052_=_C3053 ,C3052_=_C4020 ,C3110_=_C3134 ,C3110_=_C3221 ,C3110_=_C3418 ,C3110_=_C3579 ,\nC3110_=_C3607 ,C3110_=_C3621 ,C3110_=_C3652 ,C3110_=_C3930 ,C3110_=_C3973 ,C3110_=_C4016 ,\nC3110_=_C4017 ,C3110_=_C4018 ,C3110_=_C4019 ,C3110_=_C4020 ,C3110_=_C4021 ,C3134_=_C3221 ,\nC3134_=_C3418 ,C3134_=_C3579 ,C3134_=_C3607 ,C3134_=_C3621 ,C3134_=_C3652 ,C3134_=_C3930 ,\nC3134_=_C3973 ,C3134_=_C4016 ,C3134_=_C4017 ,C3134_=_C4018 ,C3134_=_C4019 ,C3134_=_C4020 ,\nC3134_=_C4021 ,C3221_=_C3418 ,C3221_=_C3579 ,C3221_=_C3607 ,C3221_=_C3621 ,C3221_=_C3652 ,\nC3221_=_C3930 ,C3221_=_C3973 ,C3221_=_C4016 ,C3221_=_C4017 ,C3221_=_C4018 ,C3221_=_C4019 ,\nC3221_=_C4020 ,C3221_=_C4021 ,C3418_=_C3579 ,C3418_=_C3607 ,C3418_=_C3621 ,C3418_=_C3652 ,\nC3418_=_C3930 ,C3418_=_C3973 ,C3418_=_C4016 ,C3418_=_C4017 ,C3418_=_C4018 ,C3418_=_C4019 ,\nC3418_=_C4020 ,C3418_=_C4021 ,C3579_=_C3607 ,C3579_=_C3621 ,C3579_=_C3652 ,C3579_=_C3930 ,\nC3579_=_C3973 ,C3579_=_C4016 ,C3579_=_C4017 ,C3579_=_C4018 ,C3579_=_C4019 ,C3579_=_C4020 ,\nC3579_=_C4021 ,C3607_=_C3621 ,C3607_=_C3652 ,C3607_=_C3930 ,C3607_=_C3973 ,C3607_=_C4016 ,\nC3607_=_C4017 ,C3607_=_C4018 ,C3607_=_C4019 ,C3607_=_C4020 ,C3607_=_C4021 ,C3621_=_C3652 ,\nC3621_=_C3930 ,C3621_=_C3973 ,C3621_=_C4016 ,C3621_=_C4017 ,C3621_=_C4018 ,C3621_=_C4019 ,\nC3621_=_C4020 ,C3621_=_C4021 ,C3652_=_C3930 ,C3652_=_C3973 ,C3652_=_C4016 ,C3652_=_C4017 ,\nC3652_=_C4018 ,C3652_=_C4019 ,C3652_=_C4020 ,C3652_=_C4021 ,C3930_=_C3973 ,C3930_=_C4016 ,\nC3930_=_C4017 ,C3930_=_C4018 ,C3930_=_C4019 ,C3930_=_C4020 ,C3930_=_C4021 ,C3973_=_C4016 ,\nC3973_=_C4017 ,C3973_=_C4018 ,C3973_=_C4019 ,C3973_=_C4020 ,C3973_=_C4021 ,C4016_=_C4017 ,\nC4016_=_C4018 ,C4016_=_C4019 ,C4016_=_C4020 ,C4016_=_C4021 ,C4017_=_C4018 ,C4017_=_C4019 ,\nC4017_=_C4020 ,C4017_=_C4021 ,C4018_=_C4019 ,C4018_=_C4020 ,C4018_=_C4021 ,C4019_=_C4020 ,\nC4019_=_C4021 ,C4020_=_C4021 ,"];157[shape=box, label="id:157 level: 6\n51: C178 C183 C229 C236 C335 \nC341 C402 C1768 C2115 C2164 C2683 \nC2693 C2754 C2808 C2819 C2865 C2873 \nC2926 C2934 C3027 C3038 C3044 C3052 \nC3097 C3344 C3391 C3436 C3445 C3450 \nC3487 C3575 C3583 C3616 C3617 C3618 \nC3619 C3620 C3621 C3622 C3623 C3624 \nC3625 C3626 C3649 C3654 C4020 C4046 \nC4074 C4099 C4104 C4105 \n666: C178_=_C183( C178 C183 ) C178_=_C229( C178 C229 ) C178_=_C335( C178 C335 ) C178_=_C2115( C178 C2115 ) C178_=_C2683( C178 C2683 ) \nC178_=_C2754( C178 C2754 ) C178_=_C2808( C178 C2808 ) C178_=_C2865( C178 C2865 ) C178_=_C2926( C178 C2926 ) C178_=_C3027( C178 C3027 ) C178_=_C3044( C178 C3044 ) \nC178_=_C3391( C178 C3391 ) C178_=_C3436( C178 C3436 ) C178_=_C3450( C178 C3450 ) C178_=_C3575( C178 C3575 ) C178_=_C3616( C178 C3616 ) C178_=_C3617( C178 C3617 ) \nC178_=_C3618( C178 C3618 ) C178_=_C3619( C178 C3619 ) C178_=_C3620( C178 C3620 ) C178_=_C3621( C178 C3621 ) C178_=_C3622( C178 C3622 ) C178_=_C3623( C178 C3623 ) \nC178_=_C3624( C178 C3624 ) C178_=_C3625( C178 C3625 ) C178_=_C3626( C178 C3626 ) C183_=_C236( C183 C236 ) C183_=_C341( C183 C341 ) C183_=_C402( C183 C402 ) \nC183_=_C1768( C183 C1768 ) C183_=_C2164( C183 C2164 ) C183_=_C2693( C183 C2693 ) C183_=_C2819( C183 C2819 ) C183_=_C2873( C183 C2873 ) C183_=_C2934( C183 C2934 ) \nC183_=_C3038( C183 C3038 ) C183_=_C3052( C183 C3052 ) C183_=_C3097( C183 C3097 ) C183_=_C3344( C183 C3344 ) C183_=_C3445( C183 C3445 ) C183_=_C3487( C183 C3487 ) \nC183_=_C3583( C183 C3583 ) C183_=_C3626( C183 C3626 ) C183_=_C3649( C183 C3649 ) C183_=_C3654( C183 C3654 ) C183_=_C4020( C183 C4020 ) C183_=_C4046( C183 C4046 ) \nC183_=_C4074( C183 C4074 ) C183_=_C4099( C183 C4099 ) C183_=_C4104( C183 C4104 ) C183_=_C4105( C183 C4105 ) C229_=_C236( C229 C236 ) C229_=_C335( C229 C335 ) \nC229_=_C2115( C229 C2115 ) C229_=_C2683( C229 C2683 ) C229_=_C2754( C229 C2754 ) C229_=_C2808( C229 C2808 ) C229_=_C2865( C229 C2865 ) C229_=_C2926( C229 C2926 ) \nC229_=_C3027( C229 C3027 ) C229_=_C3044( C229 C3044 ) C229_=_C3391( C229 C3391 ) C229_=_C3436( C229 C3436 ) C229_=_C3450( C229 C3450 ) C229_=_C3575( C229 C3575 ) \nC229_=_C3616( C229 C3616 ) C229_=_C3617( C229 C3617 ) C229_=_C3618( C229 C3618 ) C229_=_C3619( C229 C3619 ) C229_=_C3620( C229 C3620 ) C229_=_C3621( C229 C3621 ) \nC229_=_C3622( C229 C3622 ) C229_=_C3623( C229 C3623 ) C229_=_C3624( C229 C3624 ) C229_=_C3625( C229 C3625 ) C229_=_C3626( C229 C3626 ) C236_=_C341( C236 C341 ) \nC236_=_C402( C236 C402 ) C236_=_C1768( C236 C1768 ) C236_=_C2164( C236 C2164 ) C236_=_C2693( C236 C2693 ) C236_=_C2819( C236 C2819 ) C236_=_C2873( C236 C2873 ) \nC236_=_C2934( C236 C2934 ) C236_=_C3038( C236 C3038 ) C236_=_C3052( C236 C3052 ) C236_=_C3097( C236 C3097 ) C236_=_C3344( C236 C3344 ) C236_=_C3445( C236 C3445 ) \nC236_=_C3487( C236 C3487 ) C236_=_C3583( C236 C3583 ) C236_=_C3626( C236 C3626 ) C236_=_C3649( C236 C3649 ) C236_=_C3654( C236 C3654 ) C236_=_C4020( C236 C4020 ) \nC236_=_C4046( C236 C4046 ) C236_=_C4074( C236 C4074 ) C236_=_C4099( C236 C4099 ) C236_=_C4104( C236 C4104 ) C236_=_C4105( C236 C4105 ) C335_=_C341( C335 C341 ) \nC335_=_C2115( C335 C2115 ) C335_=_C2683( C335 C2683 ) C335_=_C2754( C335 C2754 ) C335_=_C2808( C335 C2808 ) C335_=_C2865( C335 C2865 ) C335_=_C2926( C335 C2926 ) \nC335_=_C3027( C335 C3027 ) C335_=_C3044( C335 C3044 ) C335_=_C3391( C335 C3391 ) C335_=_C3436( C335 C3436 ) C335_=_C3450( C335 C3450 ) C335_=_C3575( C335 C3575 ) \nC335_=_C3616( C335 C3616 ) C335_=_C3617( C335 C3617 ) C335_=_C3618( C335 C3618 ) C335_=_C3619( C335 C3619 ) C335_=_C3620( C335 C3620 ) C335_=_C3621( C335 C3621 ) \nC335_=_C3622( C335 C3622 ) C335_=_C3623( C335 C3623 ) C335_=_C3624( C335 C3624 ) C335_=_C3625( C335 C3625 ) C335_=_C3626( C335 C3626 ) C341_=_C402( C341 C402 ) \nC341_=_C1768( C341 C1768 ) C341_=_C2164( C341 C2164 ) C341_=_C2693( C341 C2693 ) C341_=_C2819( C341 C2819 ) C341_=_C2873( C341 C2873 ) C341_=_C2934( C341 C2934 ) \nC341_=_C3038( C341 C3038 ) C341_=_C3052( C341 C3052 ) C341_=_C3097( C341 C3097 ) C341_=_C3344( C341 C3344 ) C341_=_C3445( C341 C3445 ) C341_=_C3487( C341 C3487 ) \nC341_=_C3583( C341 C3583 ) C341_=_C3626( C341 C3626 ) C341_=_C3649( C341 C3649 ) C341_=_C3654( C341 C3654 ) C341_=_C4020( C341 C4020 ) C341_=_C4046( C341 C4046 ) \nC341_=_C4074( C341 C4074 ) C341_=_C4099( C341 C4099 ) C341_=_C4104( C341 C4104 ) C341_=_C4105( C341 C4105 ) C402_=_C1768( C402 C1768 ) C402_=_C2164( C402 C2164 ) \nC402_=_C2693( C402 C2693 ) C402_=_C2819( C402 C2819 ) C402_=_C2873( C402 C2873 ) C402_=_C2934( C402 C2934 ) C402_=_C3038( C402 C3038 ) C402_=_C3052( C402 C3052 ) \nC402_=_C3097( C402 C3097 ) C402_=_C3344( C402 C3344 ) C402_=_C3445( C402 C3445 ) C402_=_C3487( C402 C3487 ) C402_=_C3583( C402 C3583 ) C402_=_C3626( C402 C3626 ) \nC402_=_C3649( C402 C3649 ) C402_=_C3654( C402 C3654 ) C402_=_C4020( C402 C4020 ) C402_=_C4046( C402 C4046 ) C402_=_C4074( C402 C4074 ) C402_=_C4099( C402 C4099 ) \nC402_=_C4104( C402 C4104 ) C402_=_C4105( C402 C4105 ) C1768_=_C2164( C1768 C2164 ) C1768_=_C2693( C1768 C2693 ) C1768_=_C2819( C1768 C2819 ) C1768_=_C2873( C1768 C2873 ) \nC1768_=_C2934( C1768 C2934 ) C1768_=_C3038( C1768 C3038 ) C1768_=_C3052( C1768 C3052 ) C1768_=_C3097( C1768 C3097 ) C1768_=_C3344( C1768 C3344 ) C1768_=_C3445( C1768 C3445 ) \nC1768_=_C3487( C1768 C3487 ) C1768_=_C3583( C1768 C3583 ) C1768_=_C3626( C1768 C3626 ) C1768_=_C3649( C1768 C3649 ) C1768_=_C3654( C1768 C3654 ) C1768_=_C4020( C1768 C4020 ) \nC1768_=_C4046( C1768 C4046 ) C1768_=_C4074( C1768 C4074 ) C1768_=_C4099( C1768 C4099 ) C1768_=_C4104( C1768 C4104 ) C1768_=_C4105( C1768 C4105 ) C2115_=_C2683( C2115 C2683 ) \nC2115_=_C2754( C2115 C2754 ) C2115_=_C2808( C2115 C2808 ) C2115_=_C2865( C2115 C2865 ) C2115_=_C2926( C2115 C2926 ) C2115_=_C3027( C2115 C3027 ) C2115_=_C3044( C2115 C3044 ) \nC2115_=_C3391( C2115 C3391 ) C2115_=_C3436( C2115 C3436 ) C2115_=_C3450( C2115 C3450 ) C2115_=_C3575( C2115 C3575 ) C2115_=_C3616( C2115 C3616 ) C2115_=_C3617( C2115 C3617 ) \nC2115_=_C3618( C2115 C3618 ) C2115_=_C3619( C2115 C3619 ) C2115_=_C3620( C2115 C3620 ) C2115_=_C3621( C2115 C3621 ) C2115_=_C3622( C2115 C3622 ) C2115_=_C3623( C2115 C3623 ) \nC2115_=_C3624( C2115 C3624 ) C2115_=_C3625( C2115 C3625 ) C2115_=_C3626( C2115 C3626 ) C2164_=_C2693( C2164 C2693 ) C2164_=_C2819( C2164 C2819 ) C2164_=_C2873( C2164 C2873 ) \nC2164_=_C2934( C2164 C2934 ) C2164_=_C3038( C2164 C3038 ) C2164_=_C3052( C2164 C3052 ) C2164_=_C3097( C2164 C3097 ) C2164_=_C3344( C2164 C3344 ) C2164_=_C3445( C2164 C3445 ) \nC2164_=_C3487( C2164 C3487 ) C2164_=_C3583( C2164 C3583 ) C2164_=_C3626( C2164 C3626 ) C2164_=_C3649( C2164 C3649 ) C2164_=_C3654(</w:t>
      </w:r>
    </w:p>
    <w:p>
      <w:pPr>
        <w:pStyle w:val="PreformattedText"/>
        <w:bidi w:val="0"/>
        <w:spacing w:before="0" w:after="0"/>
        <w:jc w:val="left"/>
        <w:rPr/>
      </w:pPr>
      <w:r>
        <w:rPr/>
        <w:t xml:space="preserve"> </w:t>
      </w:r>
      <w:r>
        <w:rPr/>
        <w:t>C2164 C3654 ) C2164_=_C4020( C2164 C4020 ) \nC2164_=_C4046( C2164 C4046 ) C2164_=_C4074( C2164 C4074 ) C2164_=_C4099( C2164 C4099 ) C2164_=_C4104( C2164 C4104 ) C2164_=_C4105( C2164 C4105 ) C2683_=_C2693( C2683 C2693 ) \nC2683_=_C2754( C2683 C2754 ) C2683_=_C2808( C2683 C2808 ) C2683_=_C2865( C2683 C2865 ) C2683_=_C2926( C2683 C2926 ) C2683_=_C3027( C2683 C3027 ) C2683_=_C3044( C2683 C3044 ) \nC2683_=_C3391( C2683 C3391 ) C2683_=_C3436( C2683 C3436 ) C2683_=_C3450( C2683 C3450 ) C2683_=_C3575( C2683 C3575 ) C2683_=_C3616( C2683 C3616 ) C2683_=_C3617( C2683 C3617 ) \nC2683_=_C3618( C2683 C3618 ) C2683_=_C3619( C2683 C3619 ) C2683_=_C3620( C2683 C3620 ) C2683_=_C3621( C2683 C3621 ) C2683_=_C3622( C2683 C3622 ) C2683_=_C3623( C2683 C3623 ) \nC2683_=_C3624( C2683 C3624 ) C2683_=_C3625( C2683 C3625 ) C2683_=_C3626( C2683 C3626 ) C2693_=_C2819( C2693 C2819 ) C2693_=_C2873( C2693 C2873 ) C2693_=_C2934( C2693 C2934 ) \nC2693_=_C3038( C2693 C3038 ) C2693_=_C3052( C2693 C3052 ) C2693_=_C3097( C2693 C3097 ) C2693_=_C3344( C2693 C3344 ) C2693_=_C3445( C2693 C3445 ) C2693_=_C3487( C2693 C3487 ) \nC2693_=_C3583( C2693 C3583 ) C2693_=_C3626( C2693 C3626 ) C2693_=_C3649( C2693 C3649 ) C2693_=_C3654( C2693 C3654 ) C2693_=_C4020( C2693 C4020 ) C2693_=_C4046( C2693 C4046 ) \nC2693_=_C4074( C2693 C4074 ) C2693_=_C4099( C2693 C4099 ) C2693_=_C4104( C2693 C4104 ) C2693_=_C4105( C2693 C4105 ) C2754_=_C2808( C2754 C2808 ) C2754_=_C2865( C2754 C2865 ) \nC2754_=_C2926( C2754 C2926 ) C2754_=_C3027( C2754 C3027 ) C2754_=_C3044( C2754 C3044 ) C2754_=_C3391( C2754 C3391 ) C2754_=_C3436( C2754 C3436 ) C2754_=_C3450( C2754 C3450 ) \nC2754_=_C3575( C2754 C3575 ) C2754_=_C3616( C2754 C3616 ) C2754_=_C3617( C2754 C3617 ) C2754_=_C3618( C2754 C3618 ) C2754_=_C3619( C2754 C3619 ) C2754_=_C3620( C2754 C3620 ) \nC2754_=_C3621( C2754 C3621 ) C2754_=_C3622( C2754 C3622 ) C2754_=_C3623( C2754 C3623 ) C2754_=_C3624( C2754 C3624 ) C2754_=_C3625( C2754 C3625 ) C2754_=_C3626( C2754 C3626 ) \nC2808_=_C2819( C2808 C2819 ) C2808_=_C2865( C2808 C2865 ) C2808_=_C2926( C2808 C2926 ) C2808_=_C3027( C2808 C3027 ) C2808_=_C3044( C2808 C3044 ) C2808_=_C3391( C2808 C3391 ) \nC2808_=_C3436( C2808 C3436 ) C2808_=_C3450( C2808 C3450 ) C2808_=_C3575( C2808 C3575 ) C2808_=_C3616( C2808 C3616 ) C2808_=_C3617( C2808 C3617 ) C2808_=_C3618( C2808 C3618 ) \nC2808_=_C3619( C2808 C3619 ) C2808_=_C3620( C2808 C3620 ) C2808_=_C3621( C2808 C3621 ) C2808_=_C3622( C2808 C3622 ) C2808_=_C3623( C2808 C3623 ) C2808_=_C3624( C2808 C3624 ) \nC2808_=_C3625( C2808 C3625 ) C2808_=_C3626( C2808 C3626 ) C2819_=_C2873( C2819 C2873 ) C2819_=_C2934( C2819 C2934 ) C2819_=_C3038( C2819 C3038 ) C2819_=_C3052( C2819 C3052 ) \nC2819_=_C3097( C2819 C3097 ) C2819_=_C3344( C2819 C3344 ) C2819_=_C3445( C2819 C3445 ) C2819_=_C3487( C2819 C3487 ) C2819_=_C3583( C2819 C3583 ) C2819_=_C3626( C2819 C3626 ) \nC2819_=_C3649( C2819 C3649 ) C2819_=_C3654( C2819 C3654 ) C2819_=_C4020( C2819 C4020 ) C2819_=_C4046( C2819 C4046 ) C2819_=_C4074( C2819 C4074 ) C2819_=_C4099( C2819 C4099 ) \nC2819_=_C4104( C2819 C4104 ) C2819_=_C4105( C2819 C4105 ) C2865_=_C2873( C2865 C2873 ) C2865_=_C2926( C2865 C2926 ) C2865_=_C3027( C2865 C3027 ) C2865_=_C3044( C2865 C3044 ) \nC2865_=_C3391( C2865 C3391 ) C2865_=_C3436( C2865 C3436 ) C2865_=_C3450( C2865 C3450 ) C2865_=_C3575( C2865 C3575 ) C2865_=_C3616( C2865 C3616 ) C2865_=_C3617( C2865 C3617 ) \nC2865_=_C3618( C2865 C3618 ) C2865_=_C3619( C2865 C3619 ) C2865_=_C3620( C2865 C3620 ) C2865_=_C3621( C2865 C3621 ) C2865_=_C3622( C2865 C3622 ) C2865_=_C3623( C2865 C3623 ) \nC2865_=_C3624( C2865 C3624 ) C2865_=_C3625( C2865 C3625 ) C2865_=_C3626( C2865 C3626 ) C2873_=_C2934( C2873 C2934 ) C2873_=_C3038( C2873 C3038 ) C2873_=_C3052( C2873 C3052 ) \nC2873_=_C3097( C2873 C3097 ) C2873_=_C3344( C2873 C3344 ) C2873_=_C3445( C2873 C3445 ) C2873_=_C3487( C2873 C3487 ) C2873_=_C3583( C2873 C3583 ) C2873_=_C3626( C2873 C3626 ) \nC2873_=_C3649( C2873 C3649 ) C2873_=_C3654( C2873 C3654 ) C2873_=_C4020( C2873 C4020 ) C2873_=_C4046( C2873 C4046 ) C2873_=_C4074( C2873 C4074 ) C2873_=_C4099( C2873 C4099 ) \nC2873_=_C4104( C2873 C4104 ) C2873_=_C4105( C2873 C4105 ) C2926_=_C2934( C2926 C2934 ) C2926_=_C3027( C2926 C3027 ) C2926_=_C3044( C2926 C3044 ) C2926_=_C3391( C2926 C3391 ) \nC2926_=_C3436( C2926 C3436 ) C2926_=_C3450( C2926 C3450 ) C2926_=_C3575( C2926 C3575 ) C2926_=_C3616( C2926 C3616 ) C2926_=_C3617( C2926 C3617 ) C2926_=_C3618( C2926 C3618 ) \nC2926_=_C3619( C2926 C3619 ) C2926_=_C3620( C2926 C3620 ) C2926_=_C3621( C2926 C3621 ) C2926_=_C3622( C2926 C3622 ) C2926_=_C3623( C2926 C3623 ) C2926_=_C3624( C2926 C3624 ) \nC2926_=_C3625( C2926 C3625 ) C2926_=_C3626( C2926 C3626 ) C2934_=_C3038( C2934 C3038 ) C2934_=_C3052( C2934 C3052 ) C2934_=_C3097( C2934 C3097 ) C2934_=_C3344( C2934 C3344 ) \nC2934_=_C3445( C2934 C3445 ) C2934_=_C3487( C2934 C3487 ) C2934_=_C3583( C2934 C3583 ) C2934_=_C3626( C2934 C3626 ) C2934_=_C3649( C2934 C3649 ) C2934_=_C3654( C2934 C3654 ) \nC2934_=_C4020( C2934 C4020 ) C2934_=_C4046( C2934 C4046 ) C2934_=_C4074( C2934 C4074 ) C2934_=_C4099( C2934 C4099 ) C2934_=_C4104( C2934 C4104 ) C2934_=_C4105( C2934 C4105 ) \nC3027_=_C3038( C3027 C3038 ) C3027_=_C3044( C3027 C3044 ) C3027_=_C3391( C3027 C3391 ) C3027_=_C3436( C3027 C3436 ) C3027_=_C3450( C3027 C3450 ) C3027_=_C3575( C3027 C3575 ) \nC3027_=_C3616( C3027 C3616 ) C3027_=_C3617( C3027 C3617 ) C3027_=_C3618( C3027 C3618 ) C3027_=_C3619( C3027 C3619 ) C3027_=_C3620( C3027 C3620 ) C3027_=_C3621( C3027 C3621 ) \nC3027_=_C3622( C3027 C3622 ) C3027_=_C3623( C3027 C3623 ) C3027_=_C3624( C3027 C3624 ) C3027_=_C3625( C3027 C3625 ) C3027_=_C3626( C3027 C3626 ) C3038_=_C3052( C3038 C3052 ) \nC3038_=_C3097( C3038 C3097 ) C3038_=_C3344( C3038 C3344 ) C3038_=_C3445( C3038 C3445 ) C3038_=_C3487( C3038 C3487 ) C3038_=_C3583( C3038 C3583 ) C3038_=_C3626( C3038 C3626 ) \nC3038_=_C3649( C3038 C3649 ) C3038_=_C3654( C3038 C3654 ) C3038_=_C4020( C3038 C4020 ) C3038_=_C4046( C3038 C4046 ) C3038_=_C4074( C3038 C4074 ) C3038_=_C4099( C3038 C4099 ) \nC3038_=_C4104( C3038 C4104 ) C3038_=_C4105( C3038 C4105 ) C3044_=_C3052( C3044 C3052 ) C3044_=_C3391( C3044 C3391 ) C3044_=_C3436( C3044 C3436 ) C3044_=_C3450( C3044 C3450 ) \nC3044_=_C3575( C3044 C3575 ) C3044_=_C3616( C3044 C3616 ) C3044_=_C3617( C3044 C3617 ) C3044_=_C3618( C3044 C3618 ) C3044_=_C3619( C3044 C3619 ) C3044_=_C3620( C3044 C3620 ) \nC3044_=_C3621( C3044 C3621 ) C3044_=_C3622( C3044 C3622 ) C3044_=_C3623( C3044 C3623 ) C3044_=_C3624( C3044 C3624 ) C3044_=_C3625( C3044 C3625 ) C3044_=_C3626( C3044 C3626 ) \nC3052_=_C3097( C3052 C3097 ) C3052_=_C3344( C3052 C3344 ) C3052_=_C3445( C3052 C3445 ) C3052_=_C3487( C3052 C3487 ) C3052_=_C3583( C3052 C3583 ) C3052_=_C3626( C3052 C3626 ) \nC3052_=_C3649( C3052 C3649 ) C3052_=_C3654( C3052 C3654 ) C3052_=_C4020( C3052 C4020 ) C3052_=_C4046( C3052 C4046 ) C3052_=_C4074( C3052 C4074 ) C3052_=_C4099( C3052 C4099 ) \nC3052_=_C4104( C3052 C4104 ) C3052_=_C4105( C3052 C4105 ) C3097_=_C3344( C3097 C3344 ) C3097_=_C3445( C3097 C3445 ) C3097_=_C3487( C3097 C3487 ) C3097_=_C3583( C3097 C3583 ) \nC3097_=_C3626( C3097 C3626 ) C3097_=_C3649( C3097 C3649 ) C3097_=_C3654( C3097 C3654 ) C3097_=_C4020( C3097 C4020 ) C3097_=_C4046( C3097 C4046 ) C3097_=_C4074( C3097 C4074 ) \nC3097_=_C4099( C3097 C4099 ) C3097_=_C4104( C3097 C4104 ) C3097_=_C4105( C3097 C4105 ) C3344_=_C3445( C3344 C3445 ) C3344_=_C3487( C3344 C3487 ) C3344_=_C3583( C3344 C3583 ) \nC3344_=_C3626( C3344 C3626 ) C3344_=_C3649( C3344 C3649 ) C3344_=_C3654( C3344 C3654 ) C3344_=_C4020( C3344 C4020 ) C3344_=_C4046( C3344 C4046 ) C3344_=_C4074( C3344 C4074 ) \nC3344_=_C4099( C3344 C4099 ) C3344_=_C4104( C3344 C4104 ) C3344_=_C4105( C3344 C4105 ) C3391_=_C3436( C3391 C3436 ) C3391_=_C3450( C3391 C3450 ) C3391_=_C3575( C3391 C3575 ) \nC3391_=_C3616( C3391 C3616 ) C3391_=_C3617( C3391 C3617 ) C3391_=_C3618( C3391 C3618 ) C3391_=_C3619( C3391 C3619 ) C3391_=_C3620( C3391 C3620 ) C3391_=_C3621( C3391 C3621 ) \nC3391_=_C3622( C3391 C3622 ) C3391_=_C3623( C3391 C3623 ) C3391_=_C3624( C3391 C3624 ) C3391_=_C3625( C3391 C3625 ) C3391_=_C3626( C3391 C3626 ) C3436_=_C3445( C3436 C3445 ) \nC3436_=_C3450( C3436 C3450 ) C3436_=_C3575( C3436 C3575 ) C3436_=_C3616( C3436 C3616 ) C3436_=_C3617( C3436 C3617 ) C3436_=_C3618( C3436 C3618 ) C3436_=_C3619( C3436 C3619 ) \nC3436_=_C3620( C3436 C3620 ) C3436_=_C3621( C3436 C3621 ) C3436_=_C3622( C3436 C3622 ) C3436_=_C3623( C3436 C3623 ) C3436_=_C3624( C3436 C3624 ) C3436_=_C3625( C3436 C3625 ) \nC3436_=_C3626( C3436 C3626 ) C3445_=_C3487( C3445 C3487 ) C3445_=_C3583( C3445 C3583 ) C3445_=_C3626( C3445 C3626 ) C3445_=_C3649( C3445 C3649 ) C3445_=_C3654( C3445 C3654 ) \nC3445_=_C4020( C3445 C4020 ) C3445_=_C4046( C3445 C4046 ) C3445_=_C4074( C3445 C4074 ) C3445_=_C4099( C3445 C4099 ) C3445_=_C4104( C3445 C4104 ) C3445_=_C4105( C3445 C4105 ) \nC3450_=_C3575( C3450 C3575 ) C3450_=_C3616( C3450 C3616 ) C3450_=_C3617( C3450 C3617 ) C3450_=_C3618( C3450 C3618 ) C3450_=_C3619( C3450 C3619 ) C3450_=_C3620( C3450 C3620 ) \nC3450_=_C3621( C3450 C3621 ) C3450_=_C3622( C3450 C3622 ) C3450_=_C3623( C3450 C3623 ) C3450_=_C3624( C3450 C3624 ) C3450_=_C3625( C3450 C3625 ) C3450_=_C3626( C3450 C3626 ) \nC3487_=_C3583( C3487 C3583 ) C3487_=_C3626( C3487 C3626 ) C3487_=_C3649( C3487 C3649 ) C3487_=_C3654( C3487 C3654 ) C3487_=_C4020( C3487 C4020 ) C3487_=_C4046( C3487 C4046 ) \nC3487_=_C4074( C3487 C4074 ) C3487_=_C4099( C3487 C4099 ) C3487_=_C4104( C3487 C4104 ) C3487_=_C4105( C3487 C4105 ) C3575_=_C3583( C3575 C3583 ) C3575_=_C3616( C3575 C3616 ) \nC3575_=_C3617( C3575 C3617 ) C3575_=_C3618( C3575 C3618 ) C3575_=_C3619( C3575 C3619 ) C3575_=_C3620( C3575 C3620 ) C3575_=_C3621( C3575 C3621 ) C3575_=_C3622( C3575 C3622 ) \nC3575_=_C3623( C3575 C3623 ) C3575_=_C3624( C3575 C3624 ) C3575_=_C3625( C3575 C3625 ) C3575_=_C3626( C3575 C3626 ) C3583_=_C3626( C3583 C3626 ) C3583_=_C3649( C3583 C3649 ) \nC3583_=_C3654(</w:t>
      </w:r>
    </w:p>
    <w:p>
      <w:pPr>
        <w:pStyle w:val="PreformattedText"/>
        <w:bidi w:val="0"/>
        <w:spacing w:before="0" w:after="0"/>
        <w:jc w:val="left"/>
        <w:rPr/>
      </w:pPr>
      <w:r>
        <w:rPr/>
        <w:t xml:space="preserve"> </w:t>
      </w:r>
      <w:r>
        <w:rPr/>
        <w:t>C3583 C3654 ) C3583_=_C4020( C3583 C4020 ) C3583_=_C4046( C3583 C4046 ) C3583_=_C4074( C3583 C4074 ) C3583_=_C4099( C3583 C4099 ) C3583_=_C4104( C3583 C4104 ) \nC3583_=_C4105( C3583 C4105 ) C3616_=_C3617( C3616 C3617 ) C3616_=_C3618( C3616 C3618 ) C3616_=_C3619( C3616 C3619 ) C3616_=_C3620( C3616 C3620 ) C3616_=_C3621( C3616 C3621 ) \nC3616_=_C3622( C3616 C3622 ) C3616_=_C3623( C3616 C3623 ) C3616_=_C3624( C3616 C3624 ) C3616_=_C3625( C3616 C3625 ) C3616_=_C3626( C3616 C3626 ) C3616_=_C3654( C3616 C3654 ) \nC3617_=_C3618( C3617 C3618 ) C3617_=_C3619( C3617 C3619 ) C3617_=_C3620( C3617 C3620 ) C3617_=_C3621( C3617 C3621 ) C3617_=_C3622( C3617 C3622 ) C3617_=_C3623( C3617 C3623 ) \nC3617_=_C3624( C3617 C3624 ) C3617_=_C3625( C3617 C3625 ) C3617_=_C3626( C3617 C3626 ) C3618_=_C3619( C3618 C3619 ) C3618_=_C3620( C3618 C3620 ) C3618_=_C3621( C3618 C3621 ) \nC3618_=_C3622( C3618 C3622 ) C3618_=_C3623( C3618 C3623 ) C3618_=_C3624( C3618 C3624 ) C3618_=_C3625( C3618 C3625 ) C3618_=_C3626( C3618 C3626 ) C3619_=_C3620( C3619 C3620 ) \nC3619_=_C3621( C3619 C3621 ) C3619_=_C3622( C3619 C3622 ) C3619_=_C3623( C3619 C3623 ) C3619_=_C3624( C3619 C3624 ) C3619_=_C3625( C3619 C3625 ) C3619_=_C3626( C3619 C3626 ) \nC3620_=_C3621( C3620 C3621 ) C3620_=_C3622( C3620 C3622 ) C3620_=_C3623( C3620 C3623 ) C3620_=_C3624( C3620 C3624 ) C3620_=_C3625( C3620 C3625 ) C3620_=_C3626( C3620 C3626 ) \nC3621_=_C3622( C3621 C3622 ) C3621_=_C3623( C3621 C3623 ) C3621_=_C3624( C3621 C3624 ) C3621_=_C3625( C3621 C3625 ) C3621_=_C3626( C3621 C3626 ) C3621_=_C4020( C3621 C4020 ) \nC3622_=_C3623( C3622 C3623 ) C3622_=_C3624( C3622 C3624 ) C3622_=_C3625( C3622 C3625 ) C3622_=_C3626( C3622 C3626 ) C3622_=_C4046( C3622 C4046 ) C3623_=_C3624( C3623 C3624 ) \nC3623_=_C3625( C3623 C3625 ) C3623_=_C3626( C3623 C3626 ) C3624_=_C3625( C3624 C3625 ) C3624_=_C3626( C3624 C3626 ) C3624_=_C4099( C3624 C4099 ) C3625_=_C3626( C3625 C3626 ) \nC3625_=_C4105( C3625 C4105 ) C3626_=_C3649( C3626 C3649 ) C3626_=_C3654( C3626 C3654 ) C3626_=_C4020( C3626 C4020 ) C3626_=_C4046( C3626 C4046 ) C3626_=_C4074( C3626 C4074 ) \nC3626_=_C4099( C3626 C4099 ) C3626_=_C4104( C3626 C4104 ) C3626_=_C4105( C3626 C4105 ) C3649_=_C3654( C3649 C3654 ) C3649_=_C4020( C3649 C4020 ) C3649_=_C4046( C3649 C4046 ) \nC3649_=_C4074( C3649 C4074 ) C3649_=_C4099( C3649 C4099 ) C3649_=_C4104( C3649 C4104 ) C3649_=_C4105( C3649 C4105 ) C3654_=_C4020( C3654 C4020 ) C3654_=_C4046( C3654 C4046 ) \nC3654_=_C4074( C3654 C4074 ) C3654_=_C4099( C3654 C4099 ) C3654_=_C4104( C3654 C4104 ) C3654_=_C4105( C3654 C4105 ) C4020_=_C4046( C4020 C4046 ) C4020_=_C4074( C4020 C4074 ) \nC4020_=_C4099( C4020 C4099 ) C4020_=_C4104( C4020 C4104 ) C4020_=_C4105( C4020 C4105 ) C4046_=_C4074( C4046 C4074 ) C4046_=_C4099( C4046 C4099 ) C4046_=_C4104( C4046 C4104 ) \nC4046_=_C4105( C4046 C4105 ) C4074_=_C4099( C4074 C4099 ) C4074_=_C4104( C4074 C4104 ) C4074_=_C4105( C4074 C4105 ) C4099_=_C4104( C4099 C4104 ) C4099_=_C4105( C4099 C4105 ) \nC4104_=_C4105( C4104 C4105 ) "];109-&gt;157[label="50: C178 C183 C229 C236 C335 \nC341 C402 C1768 C2115 C2164 C2683 \nC2693 C2754 C2808 C2819 C2865 C2873 \nC2926 C2934 C3027 C3038 C3044 C3052 \nC3097 C3344 C3391 C3436 C3445 C3450 \nC3487 C3575 C3583 C3616 C3617 C3618 \nC3619 C3620 C3621 C3622 C3623 C3624 \nC3625 C3649 C3654 C4020 C4046 C4074 \nC4099 C4104 C4105 \n616: C178_=_C183 ,C178_=_C229 ,C178_=_C335 ,C178_=_C2115 ,C178_=_C2683 ,\nC178_=_C2754 ,C178_=_C2808 ,C178_=_C2865 ,C178_=_C2926 ,C178_=_C3027 ,C178_=_C3044 ,\nC178_=_C3391 ,C178_=_C3436 ,C178_=_C3450 ,C178_=_C3575 ,C178_=_C3616 ,C178_=_C3617 ,\nC178_=_C3618 ,C178_=_C3619 ,C178_=_C3620 ,C178_=_C3621 ,C178_=_C3622 ,C178_=_C3623 ,\nC178_=_C3624 ,C178_=_C3625 ,C183_=_C236 ,C183_=_C341 ,C183_=_C402 ,C183_=_C1768 ,\nC183_=_C2164 ,C183_=_C2693 ,C183_=_C2819 ,C183_=_C2873 ,C183_=_C2934 ,C183_=_C3038 ,\nC183_=_C3052 ,C183_=_C3097 ,C183_=_C3344 ,C183_=_C3445 ,C183_=_C3487 ,C183_=_C3583 ,\nC183_=_C3649 ,C183_=_C3654 ,C183_=_C4020 ,C183_=_C4046 ,C183_=_C4074 ,C183_=_C4099 ,\nC183_=_C4104 ,C183_=_C4105 ,C229_=_C236 ,C229_=_C335 ,C229_=_C2115 ,C229_=_C2683 ,\nC229_=_C2754 ,C229_=_C2808 ,C229_=_C2865 ,C229_=_C2926 ,C229_=_C3027 ,C229_=_C3044 ,\nC229_=_C3391 ,C229_=_C3436 ,C229_=_C3450 ,C229_=_C3575 ,C229_=_C3616 ,C229_=_C3617 ,\nC229_=_C3618 ,C229_=_C3619 ,C229_=_C3620 ,C229_=_C3621 ,C229_=_C3622 ,C229_=_C3623 ,\nC229_=_C3624 ,C229_=_C3625 ,C236_=_C341 ,C236_=_C402 ,C236_=_C1768 ,C236_=_C2164 ,\nC236_=_C2693 ,C236_=_C2819 ,C236_=_C2873 ,C236_=_C2934 ,C236_=_C3038 ,C236_=_C3052 ,\nC236_=_C3097 ,C236_=_C3344 ,C236_=_C3445 ,C236_=_C3487 ,C236_=_C3583 ,C236_=_C3649 ,\nC236_=_C3654 ,C236_=_C4020 ,C236_=_C4046 ,C236_=_C4074 ,C236_=_C4099 ,C236_=_C4104 ,\nC236_=_C4105 ,C335_=_C341 ,C335_=_C2115 ,C335_=_C2683 ,C335_=_C2754 ,C335_=_C2808 ,\nC335_=_C2865 ,C335_=_C2926 ,C335_=_C3027 ,C335_=_C3044 ,C335_=_C3391 ,C335_=_C3436 ,\nC335_=_C3450 ,C335_=_C3575 ,C335_=_C3616 ,C335_=_C3617 ,C335_=_C3618 ,C335_=_C3619 ,\nC335_=_C3620 ,C335_=_C3621 ,C335_=_C3622 ,C335_=_C3623 ,C335_=_C3624 ,C335_=_C3625 ,\nC341_=_C402 ,C341_=_C1768 ,C341_=_C2164 ,C341_=_C2693 ,C341_=_C2819 ,C341_=_C2873 ,\nC341_=_C2934 ,C341_=_C3038 ,C341_=_C3052 ,C341_=_C3097 ,C341_=_C3344 ,C341_=_C3445 ,\nC341_=_C3487 ,C341_=_C3583 ,C341_=_C3649 ,C341_=_C3654 ,C341_=_C4020 ,C341_=_C4046 ,\nC341_=_C4074 ,C341_=_C4099 ,C341_=_C4104 ,C341_=_C4105 ,C402_=_C1768 ,C402_=_C2164 ,\nC402_=_C2693 ,C402_=_C2819 ,C402_=_C2873 ,C402_=_C2934 ,C402_=_C3038 ,C402_=_C3052 ,\nC402_=_C3097 ,C402_=_C3344 ,C402_=_C3445 ,C402_=_C3487 ,C402_=_C3583 ,C402_=_C3649 ,\nC402_=_C3654 ,C402_=_C4020 ,C402_=_C4046 ,C402_=_C4074 ,C402_=_C4099 ,C402_=_C4104 ,\nC402_=_C4105 ,C1768_=_C2164 ,C1768_=_C2693 ,C1768_=_C2819 ,C1768_=_C2873 ,C1768_=_C2934 ,\nC1768_=_C3038 ,C1768_=_C3052 ,C1768_=_C3097 ,C1768_=_C3344 ,C1768_=_C3445 ,C1768_=_C3487 ,\nC1768_=_C3583 ,C1768_=_C3649 ,C1768_=_C3654 ,C1768_=_C4020 ,C1768_=_C4046 ,C1768_=_C4074 ,\nC1768_=_C4099 ,C1768_=_C4104 ,C1768_=_C4105 ,C2115_=_C2683 ,C2115_=_C2754 ,C2115_=_C2808 ,\nC2115_=_C2865 ,C2115_=_C2926 ,C2115_=_C3027 ,C2115_=_C3044 ,C2115_=_C3391 ,C2115_=_C3436 ,\nC2115_=_C3450 ,C2115_=_C3575 ,C2115_=_C3616 ,C2115_=_C3617 ,C2115_=_C3618 ,C2115_=_C3619 ,\nC2115_=_C3620 ,C2115_=_C3621 ,C2115_=_C3622 ,C2115_=_C3623 ,C2115_=_C3624 ,C2115_=_C3625 ,\nC2164_=_C2693 ,C2164_=_C2819 ,C2164_=_C2873 ,C2164_=_C2934 ,C2164_=_C3038 ,C2164_=_C3052 ,\nC2164_=_C3097 ,C2164_=_C3344 ,C2164_=_C3445 ,C2164_=_C3487 ,C2164_=_C3583 ,C2164_=_C3649 ,\nC2164_=_C3654 ,C2164_=_C4020 ,C2164_=_C4046 ,C2164_=_C4074 ,C2164_=_C4099 ,C2164_=_C4104 ,\nC2164_=_C4105 ,C2683_=_C2693 ,C2683_=_C2754 ,C2683_=_C2808 ,C2683_=_C2865 ,C2683_=_C2926 ,\nC2683_=_C3027 ,C2683_=_C3044 ,C2683_=_C3391 ,C2683_=_C3436 ,C2683_=_C3450 ,C2683_=_C3575 ,\nC2683_=_C3616 ,C2683_=_C3617 ,C2683_=_C3618 ,C2683_=_C3619 ,C2683_=_C3620 ,C2683_=_C3621 ,\nC2683_=_C3622 ,C2683_=_C3623 ,C2683_=_C3624 ,C2683_=_C3625 ,C2693_=_C2819 ,C2693_=_C2873 ,\nC2693_=_C2934 ,C2693_=_C3038 ,C2693_=_C3052 ,C2693_=_C3097 ,C2693_=_C3344 ,C2693_=_C3445 ,\nC2693_=_C3487 ,C2693_=_C3583 ,C2693_=_C3649 ,C2693_=_C3654 ,C2693_=_C4020 ,C2693_=_C4046 ,\nC2693_=_C4074 ,C2693_=_C4099 ,C2693_=_C4104 ,C2693_=_C4105 ,C2754_=_C2808 ,C2754_=_C2865 ,\nC2754_=_C2926 ,C2754_=_C3027 ,C2754_=_C3044 ,C2754_=_C3391 ,C2754_=_C3436 ,C2754_=_C3450 ,\nC2754_=_C3575 ,C2754_=_C3616 ,C2754_=_C3617 ,C2754_=_C3618 ,C2754_=_C3619 ,C2754_=_C3620 ,\nC2754_=_C3621 ,C2754_=_C3622 ,C2754_=_C3623 ,C2754_=_C3624 ,C2754_=_C3625 ,C2808_=_C2819 ,\nC2808_=_C2865 ,C2808_=_C2926 ,C2808_=_C3027 ,C2808_=_C3044 ,C2808_=_C3391 ,C2808_=_C3436 ,\nC2808_=_C3450 ,C2808_=_C3575 ,C2808_=_C3616 ,C2808_=_C3617 ,C2808_=_C3618 ,C2808_=_C3619 ,\nC2808_=_C3620 ,C2808_=_C3621 ,C2808_=_C3622 ,C2808_=_C3623 ,C2808_=_C3624 ,C2808_=_C3625 ,\nC2819_=_C2873 ,C2819_=_C2934 ,C2819_=_C3038 ,C2819_=_C3052 ,C2819_=_C3097 ,C2819_=_C3344 ,\nC2819_=_C3445 ,C2819_=_C3487 ,C2819_=_C3583 ,C2819_=_C3649 ,C2819_=_C3654 ,C2819_=_C4020 ,\nC2819_=_C4046 ,C2819_=_C4074 ,C2819_=_C4099 ,C2819_=_C4104 ,C2819_=_C4105 ,C2865_=_C2873 ,\nC2865_=_C2926 ,C2865_=_C3027 ,C2865_=_C3044 ,C2865_=_C3391 ,C2865_=_C3436 ,C2865_=_C3450 ,\nC2865_=_C3575 ,C2865_=_C3616 ,C2865_=_C3617 ,C2865_=_C3618 ,C2865_=_C3619 ,C2865_=_C3620 ,\nC2865_=_C3621 ,C2865_=_C3622 ,C2865_=_C3623 ,C2865_=_C3624 ,C2865_=_C3625 ,C2873_=_C2934 ,\nC2873_=_C3038 ,C2873_=_C3052 ,C2873_=_C3097 ,C2873_=_C3344 ,C2873_=_C3445 ,C2873_=_C3487 ,\nC2873_=_C3583 ,C2873_=_C3649 ,C2873_=_C3654 ,C2873_=_C4020 ,C2873_=_C4046 ,C2873_=_C4074 ,\nC2873_=_C4099 ,C2873_=_C4104 ,C2873_=_C4105 ,C2926_=_C2934 ,C2926_=_C3027 ,C2926_=_C3044 ,\nC2926_=_C3391 ,C2926_=_C3436 ,C2926_=_C3450 ,C2926_=_C3575 ,C2926_=_C3616 ,C2926_=_C3617 ,\nC2926_=_C3618 ,C2926_=_C3619 ,C2926_=_C3620 ,C2926_=_C3621 ,C2926_=_C3622 ,C2926_=_C3623 ,\nC2926_=_C3624 ,C2926_=_C3625 ,C2934_=_C3038 ,C2934_=_C3052 ,C2934_=_C3097 ,C2934_=_C3344 ,\nC2934_=_C3445 ,C2934_=_C3487 ,C2934_=_C3583 ,C2934_=_C3649 ,C2934_=_C3654 ,C2934_=_C4020 ,\nC2934_=_C4046 ,C2934_=_C4074 ,C2934_=_C4099 ,C2934_=_C4104 ,C2934_=_C4105 ,C3027_=_C3038 ,\nC3027_=_C3044 ,C3027_=_C3391 ,C3027_=_C3436 ,C3027_=_C3450 ,C3027_=_C3575 ,C3027_=_C3616 ,\nC3027_=_C3617 ,C3027_=_C3618 ,C3027_=_C3619 ,C3027_=_C3620 ,C3027_=_C3621 ,C3027_=_C3622 ,\nC3027_=_C3623 ,C3027_=_C3624 ,C3027_=_C3625 ,C3038_=_C3052 ,C3038_=_C3097 ,C3038_=_C3344 ,\nC3038_=_C3445 ,C3038_=_C3487 ,C3038_=_C3583 ,C3038_=_C3649 ,C3038_=_C3654 ,C3038_=_C4020 ,\nC3038_=_C4046 ,C3038_=_C4074 ,C3038_=_C4099 ,C3038_=_C4104 ,C3038_=_C4105 ,C3044_=_C3052 ,\nC3044_=_C3391 ,C3044_=_C3436 ,C3044_=_C3450 ,C3044_=_C3575 ,C3044_=_C3616 ,C3044_=_C3617 ,\nC3044_=_C3618 ,C3044_=_C3619 ,C3044_=_C3620 ,C3044_=_C3621 ,C3044_=_C3622 ,C3044_=_C3623 ,\nC3044_=_C3624 ,C3044_=_C3625 ,C3052_=_C3097 ,C3052_=_C3344 ,C3052_=_C3445 ,C3052_=_C3487 ,\nC3052_=_C3583 ,C3052_=_C3649 ,C3052_=_C3654 ,C3052_=_C4020 ,C3052_=_C4046 ,C3052_=_C4074 ,\nC3052_=_C4099 ,C3052_=_C4104</w:t>
      </w:r>
    </w:p>
    <w:p>
      <w:pPr>
        <w:pStyle w:val="PreformattedText"/>
        <w:bidi w:val="0"/>
        <w:spacing w:before="0" w:after="0"/>
        <w:jc w:val="left"/>
        <w:rPr/>
      </w:pPr>
      <w:r>
        <w:rPr/>
        <w:t xml:space="preserve"> </w:t>
      </w:r>
      <w:r>
        <w:rPr/>
        <w:t>,C3052_=_C4105 ,C3097_=_C3344 ,C3097_=_C3445 ,C3097_=_C3487 ,\nC3097_=_C3583 ,C3097_=_C3649 ,C3097_=_C3654 ,C3097_=_C4020 ,C3097_=_C4046 ,C3097_=_C4074 ,\nC3097_=_C4099 ,C3097_=_C4104 ,C3097_=_C4105 ,C3344_=_C3445 ,C3344_=_C3487 ,C3344_=_C3583 ,\nC3344_=_C3649 ,C3344_=_C3654 ,C3344_=_C4020 ,C3344_=_C4046 ,C3344_=_C4074 ,C3344_=_C4099 ,\nC3344_=_C4104 ,C3344_=_C4105 ,C3391_=_C3436 ,C3391_=_C3450 ,C3391_=_C3575 ,C3391_=_C3616 ,\nC3391_=_C3617 ,C3391_=_C3618 ,C3391_=_C3619 ,C3391_=_C3620 ,C3391_=_C3621 ,C3391_=_C3622 ,\nC3391_=_C3623 ,C3391_=_C3624 ,C3391_=_C3625 ,C3436_=_C3445 ,C3436_=_C3450 ,C3436_=_C3575 ,\nC3436_=_C3616 ,C3436_=_C3617 ,C3436_=_C3618 ,C3436_=_C3619 ,C3436_=_C3620 ,C3436_=_C3621 ,\nC3436_=_C3622 ,C3436_=_C3623 ,C3436_=_C3624 ,C3436_=_C3625 ,C3445_=_C3487 ,C3445_=_C3583 ,\nC3445_=_C3649 ,C3445_=_C3654 ,C3445_=_C4020 ,C3445_=_C4046 ,C3445_=_C4074 ,C3445_=_C4099 ,\nC3445_=_C4104 ,C3445_=_C4105 ,C3450_=_C3575 ,C3450_=_C3616 ,C3450_=_C3617 ,C3450_=_C3618 ,\nC3450_=_C3619 ,C3450_=_C3620 ,C3450_=_C3621 ,C3450_=_C3622 ,C3450_=_C3623 ,C3450_=_C3624 ,\nC3450_=_C3625 ,C3487_=_C3583 ,C3487_=_C3649 ,C3487_=_C3654 ,C3487_=_C4020 ,C3487_=_C4046 ,\nC3487_=_C4074 ,C3487_=_C4099 ,C3487_=_C4104 ,C3487_=_C4105 ,C3575_=_C3583 ,C3575_=_C3616 ,\nC3575_=_C3617 ,C3575_=_C3618 ,C3575_=_C3619 ,C3575_=_C3620 ,C3575_=_C3621 ,C3575_=_C3622 ,\nC3575_=_C3623 ,C3575_=_C3624 ,C3575_=_C3625 ,C3583_=_C3649 ,C3583_=_C3654 ,C3583_=_C4020 ,\nC3583_=_C4046 ,C3583_=_C4074 ,C3583_=_C4099 ,C3583_=_C4104 ,C3583_=_C4105 ,C3616_=_C3617 ,\nC3616_=_C3618 ,C3616_=_C3619 ,C3616_=_C3620 ,C3616_=_C3621 ,C3616_=_C3622 ,C3616_=_C3623 ,\nC3616_=_C3624 ,C3616_=_C3625 ,C3616_=_C3654 ,C3617_=_C3618 ,C3617_=_C3619 ,C3617_=_C3620 ,\nC3617_=_C3621 ,C3617_=_C3622 ,C3617_=_C3623 ,C3617_=_C3624 ,C3617_=_C3625 ,C3618_=_C3619 ,\nC3618_=_C3620 ,C3618_=_C3621 ,C3618_=_C3622 ,C3618_=_C3623 ,C3618_=_C3624 ,C3618_=_C3625 ,\nC3619_=_C3620 ,C3619_=_C3621 ,C3619_=_C3622 ,C3619_=_C3623 ,C3619_=_C3624 ,C3619_=_C3625 ,\nC3620_=_C3621 ,C3620_=_C3622 ,C3620_=_C3623 ,C3620_=_C3624 ,C3620_=_C3625 ,C3621_=_C3622 ,\nC3621_=_C3623 ,C3621_=_C3624 ,C3621_=_C3625 ,C3621_=_C4020 ,C3622_=_C3623 ,C3622_=_C3624 ,\nC3622_=_C3625 ,C3622_=_C4046 ,C3623_=_C3624 ,C3623_=_C3625 ,C3624_=_C3625 ,C3624_=_C4099 ,\nC3625_=_C4105 ,C3649_=_C3654 ,C3649_=_C4020 ,C3649_=_C4046 ,C3649_=_C4074 ,C3649_=_C4099 ,\nC3649_=_C4104 ,C3649_=_C4105 ,C3654_=_C4020 ,C3654_=_C4046 ,C3654_=_C4074 ,C3654_=_C4099 ,\nC3654_=_C4104 ,C3654_=_C4105 ,C4020_=_C4046 ,C4020_=_C4074 ,C4020_=_C4099 ,C4020_=_C4104 ,\nC4020_=_C4105 ,C4046_=_C4074 ,C4046_=_C4099 ,C4046_=_C4104 ,C4046_=_C4105 ,C4074_=_C4099 ,\nC4074_=_C4104 ,C4074_=_C4105 ,C4099_=_C4104 ,C4099_=_C4105 ,C4104_=_C4105 ,"];158[shape=box, label="id:158 level: 6\n53: C177 C182 C227 C235 C333 \nC340 C533 C560 C950 C1028 C1229 \nC1327 C1464 C1573 C1723 C1778 C1867 \nC1875 C1936 C2098 C2421 C2451 C2463 \nC2805 C2818 C2879 C2982 C3139 C3435 \nC3436 C3437 C3438 C3439 C3440 C3441 \nC3442 C3443 C3444 C3445 C3446 C3447 \nC3596 C3625 C3662 C3769 C3855 C3872 \nC3893 C3980 C4045 C4098 C4105 C4106 \n713: C177_=_C182( C177 C182 ) C177_=_C227( C177 C227 ) C177_=_C333( C177 C333 ) C177_=_C1229( C177 C1229 ) C177_=_C1327( C177 C1327 ) \nC177_=_C1723( C177 C1723 ) C177_=_C1778( C177 C1778 ) C177_=_C1867( C177 C1867 ) C177_=_C1936( C177 C1936 ) C177_=_C2421( C177 C2421 ) C177_=_C2451( C177 C2451 ) \nC177_=_C2805( C177 C2805 ) C177_=_C2879( C177 C2879 ) C177_=_C2982( C177 C2982 ) C177_=_C3435( C177 C3435 ) C177_=_C3436( C177 C3436 ) C177_=_C3437( C177 C3437 ) \nC177_=_C3438( C177 C3438 ) C177_=_C3439( C177 C3439 ) C177_=_C3440( C177 C3440 ) C177_=_C3441( C177 C3441 ) C177_=_C3442( C177 C3442 ) C177_=_C3443( C177 C3443 ) \nC177_=_C3444( C177 C3444 ) C177_=_C3445( C177 C3445 ) C177_=_C3446( C177 C3446 ) C177_=_C3447( C177 C3447 ) C182_=_C235( C182 C235 ) C182_=_C340( C182 C340 ) \nC182_=_C533( C182 C533 ) C182_=_C560( C182 C560 ) C182_=_C950( C182 C950 ) C182_=_C1028( C182 C1028 ) C182_=_C1464( C182 C1464 ) C182_=_C1573( C182 C1573 ) \nC182_=_C1875( C182 C1875 ) C182_=_C2098( C182 C2098 ) C182_=_C2463( C182 C2463 ) C182_=_C2818( C182 C2818 ) C182_=_C3139( C182 C3139 ) C182_=_C3444( C182 C3444 ) \nC182_=_C3596( C182 C3596 ) C182_=_C3625( C182 C3625 ) C182_=_C3662( C182 C3662 ) C182_=_C3769( C182 C3769 ) C182_=_C3855( C182 C3855 ) C182_=_C3872( C182 C3872 ) \nC182_=_C3893( C182 C3893 ) C182_=_C3980( C182 C3980 ) C182_=_C4045( C182 C4045 ) C182_=_C4098( C182 C4098 ) C182_=_C4105( C182 C4105 ) C182_=_C4106( C182 C4106 ) \nC227_=_C235( C227 C235 ) C227_=_C333( C227 C333 ) C227_=_C1229( C227 C1229 ) C227_=_C1327( C227 C1327 ) C227_=_C1723( C227 C1723 ) C227_=_C1778( C227 C1778 ) \nC227_=_C1867( C227 C1867 ) C227_=_C1936( C227 C1936 ) C227_=_C2421( C227 C2421 ) C227_=_C2451( C227 C2451 ) C227_=_C2805( C227 C2805 ) C227_=_C2879( C227 C2879 ) \nC227_=_C2982( C227 C2982 ) C227_=_C3435( C227 C3435 ) C227_=_C3436( C227 C3436 ) C227_=_C3437( C227 C3437 ) C227_=_C3438( C227 C3438 ) C227_=_C3439( C227 C3439 ) \nC227_=_C3440( C227 C3440 ) C227_=_C3441( C227 C3441 ) C227_=_C3442( C227 C3442 ) C227_=_C3443( C227 C3443 ) C227_=_C3444( C227 C3444 ) C227_=_C3445( C227 C3445 ) \nC227_=_C3446( C227 C3446 ) C227_=_C3447( C227 C3447 ) C235_=_C340( C235 C340 ) C235_=_C533( C235 C533 ) C235_=_C560( C235 C560 ) C235_=_C950( C235 C950 ) \nC235_=_C1028( C235 C1028 ) C235_=_C1464( C235 C1464 ) C235_=_C1573( C235 C1573 ) C235_=_C1875( C235 C1875 ) C235_=_C2098( C235 C2098 ) C235_=_C2463( C235 C2463 ) \nC235_=_C2818( C235 C2818 ) C235_=_C3139( C235 C3139 ) C235_=_C3444( C235 C3444 ) C235_=_C3596( C235 C3596 ) C235_=_C3625( C235 C3625 ) C235_=_C3662( C235 C3662 ) \nC235_=_C3769( C235 C3769 ) C235_=_C3855( C235 C3855 ) C235_=_C3872( C235 C3872 ) C235_=_C3893( C235 C3893 ) C235_=_C3980( C235 C3980 ) C235_=_C4045( C235 C4045 ) \nC235_=_C4098( C235 C4098 ) C235_=_C4105( C235 C4105 ) C235_=_C4106( C235 C4106 ) C333_=_C340( C333 C340 ) C333_=_C1229( C333 C1229 ) C333_=_C1327( C333 C1327 ) \nC333_=_C1723( C333 C1723 ) C333_=_C1778( C333 C1778 ) C333_=_C1867( C333 C1867 ) C333_=_C1936( C333 C1936 ) C333_=_C2421( C333 C2421 ) C333_=_C2451( C333 C2451 ) \nC333_=_C2805( C333 C2805 ) C333_=_C2879( C333 C2879 ) C333_=_C2982( C333 C2982 ) C333_=_C3435( C333 C3435 ) C333_=_C3436( C333 C3436 ) C333_=_C3437( C333 C3437 ) \nC333_=_C3438( C333 C3438 ) C333_=_C3439( C333 C3439 ) C333_=_C3440( C333 C3440 ) C333_=_C3441( C333 C3441 ) C333_=_C3442( C333 C3442 ) C333_=_C3443( C333 C3443 ) \nC333_=_C3444( C333 C3444 ) C333_=_C3445( C333 C3445 ) C333_=_C3446( C333 C3446 ) C333_=_C3447( C333 C3447 ) C340_=_C533( C340 C533 ) C340_=_C560( C340 C560 ) \nC340_=_C950( C340 C950 ) C340_=_C1028( C340 C1028 ) C340_=_C1464( C340 C1464 ) C340_=_C1573( C340 C1573 ) C340_=_C1875( C340 C1875 ) C340_=_C2098( C340 C2098 ) \nC340_=_C2463( C340 C2463 ) C340_=_C2818( C340 C2818 ) C340_=_C3139( C340 C3139 ) C340_=_C3444( C340 C3444 ) C340_=_C3596( C340 C3596 ) C340_=_C3625( C340 C3625 ) \nC340_=_C3662( C340 C3662 ) C340_=_C3769( C340 C3769 ) C340_=_C3855( C340 C3855 ) C340_=_C3872( C340 C3872 ) C340_=_C3893( C340 C3893 ) C340_=_C3980( C340 C3980 ) \nC340_=_C4045( C340 C4045 ) C340_=_C4098( C340 C4098 ) C340_=_C4105( C340 C4105 ) C340_=_C4106( C340 C4106 ) C533_=_C560( C533 C560 ) C533_=_C950( C533 C950 ) \nC533_=_C1028( C533 C1028 ) C533_=_C1464( C533 C1464 ) C533_=_C1573( C533 C1573 ) C533_=_C1875( C533 C1875 ) C533_=_C2098( C533 C2098 ) C533_=_C2463( C533 C2463 ) \nC533_=_C2818( C533 C2818 ) C533_=_C3139( C533 C3139 ) C533_=_C3444( C533 C3444 ) C533_=_C3596( C533 C3596 ) C533_=_C3625( C533 C3625 ) C533_=_C3662( C533 C3662 ) \nC533_=_C3769( C533 C3769 ) C533_=_C3855( C533 C3855 ) C533_=_C3872( C533 C3872 ) C533_=_C3893( C533 C3893 ) C533_=_C3980( C533 C3980 ) C533_=_C4045( C533 C4045 ) \nC533_=_C4098( C533 C4098 ) C533_=_C4105( C533 C4105 ) C533_=_C4106( C533 C4106 ) C560_=_C950( C560 C950 ) C560_=_C1028( C560 C1028 ) C560_=_C1464( C560 C1464 ) \nC560_=_C1573( C560 C1573 ) C560_=_C1875( C560 C1875 ) C560_=_C2098( C560 C2098 ) C560_=_C2463( C560 C2463 ) C560_=_C2818( C560 C2818 ) C560_=_C3139( C560 C3139 ) \nC560_=_C3444( C560 C3444 ) C560_=_C3596( C560 C3596 ) C560_=_C3625( C560 C3625 ) C560_=_C3662( C560 C3662 ) C560_=_C3769( C560 C3769 ) C560_=_C3855( C560 C3855 ) \nC560_=_C3872( C560 C3872 ) C560_=_C3893( C560 C3893 ) C560_=_C3980( C560 C3980 ) C560_=_C4045( C560 C4045 ) C560_=_C4098( C560 C4098 ) C560_=_C4105( C560 C4105 ) \nC560_=_C4106( C560 C4106 ) C950_=_C1028( C950 C1028 ) C950_=_C1464( C950 C1464 ) C950_=_C1573( C950 C1573 ) C950_=_C1875( C950 C1875 ) C950_=_C2098( C950 C2098 ) \nC950_=_C2463( C950 C2463 ) C950_=_C2818( C950 C2818 ) C950_=_C3139( C950 C3139 ) C950_=_C3444( C950 C3444 ) C950_=_C3596( C950 C3596 ) C950_=_C3625( C950 C3625 ) \nC950_=_C3662( C950 C3662 ) C950_=_C3769( C950 C3769 ) C950_=_C3855( C950 C3855 ) C950_=_C3872( C950 C3872 ) C950_=_C3893( C950 C3893 ) C950_=_C3980( C950 C3980 ) \nC950_=_C4045( C950 C4045 ) C950_=_C4098( C950 C4098 ) C950_=_C4105( C950 C4105 ) C950_=_C4106( C950 C4106 ) C1028_=_C1464( C1028 C1464 ) C1028_=_C1573( C1028 C1573 ) \nC1028_=_C1875( C1028 C1875 ) C1028_=_C2098( C1028 C2098 ) C1028_=_C2463( C1028 C2463 ) C1028_=_C2818( C1028 C2818 ) C1028_=_C3139( C1028 C3139 ) C1028_=_C3444( C1028 C3444 ) \nC1028_=_C3596( C1028 C3596 ) C1028_=_C3625( C1028 C3625 ) C1028_=_C3662( C1028 C3662 ) C1028_=_C3769( C1028 C3769 ) C1028_=_C3855( C1028 C3855 ) C1028_=_C3872( C1028 C3872 ) \nC1028_=_C3893( C1028 C3893 ) C1028_=_C3980( C1028 C3980 ) C1028_=_C4045( C1028 C4045 ) C1028_=_C4098( C1028 C4098 ) C1028_=_C4105( C1028 C4105 ) C1028_=_C4106( C1028 C4106 ) \nC1229_=_C1327( C1229 C1327 ) C1229_=_C1723( C1229 C1723 ) C1229_=_C1778( C1229 C1778 ) C1229_=_C1867( C1229 C1867 ) C1229_=_C1936( C1229 C1936 ) C1229_=_C2421( C1229 C2421 ) \nC1229_=_C2451( C1229 C2451 ) C1229_=_C2805( C1229 C2805 ) C1229_=_C2879( C1229 C2879 ) C1229_=_C2982(</w:t>
      </w:r>
    </w:p>
    <w:p>
      <w:pPr>
        <w:pStyle w:val="PreformattedText"/>
        <w:bidi w:val="0"/>
        <w:spacing w:before="0" w:after="0"/>
        <w:jc w:val="left"/>
        <w:rPr/>
      </w:pPr>
      <w:r>
        <w:rPr/>
        <w:t xml:space="preserve"> </w:t>
      </w:r>
      <w:r>
        <w:rPr/>
        <w:t>C1229 C2982 ) C1229_=_C3435( C1229 C3435 ) C1229_=_C3436( C1229 C3436 ) \nC1229_=_C3437( C1229 C3437 ) C1229_=_C3438( C1229 C3438 ) C1229_=_C3439( C1229 C3439 ) C1229_=_C3440( C1229 C3440 ) C1229_=_C3441( C1229 C3441 ) C1229_=_C3442( C1229 C3442 ) \nC1229_=_C3443( C1229 C3443 ) C1229_=_C3444( C1229 C3444 ) C1229_=_C3445( C1229 C3445 ) C1229_=_C3446( C1229 C3446 ) C1229_=_C3447( C1229 C3447 ) C1327_=_C1723( C1327 C1723 ) \nC1327_=_C1778( C1327 C1778 ) C1327_=_C1867( C1327 C1867 ) C1327_=_C1936( C1327 C1936 ) C1327_=_C2421( C1327 C2421 ) C1327_=_C2451( C1327 C2451 ) C1327_=_C2805( C1327 C2805 ) \nC1327_=_C2879( C1327 C2879 ) C1327_=_C2982( C1327 C2982 ) C1327_=_C3435( C1327 C3435 ) C1327_=_C3436( C1327 C3436 ) C1327_=_C3437( C1327 C3437 ) C1327_=_C3438( C1327 C3438 ) \nC1327_=_C3439( C1327 C3439 ) C1327_=_C3440( C1327 C3440 ) C1327_=_C3441( C1327 C3441 ) C1327_=_C3442( C1327 C3442 ) C1327_=_C3443( C1327 C3443 ) C1327_=_C3444( C1327 C3444 ) \nC1327_=_C3445( C1327 C3445 ) C1327_=_C3446( C1327 C3446 ) C1327_=_C3447( C1327 C3447 ) C1464_=_C1573( C1464 C1573 ) C1464_=_C1875( C1464 C1875 ) C1464_=_C2098( C1464 C2098 ) \nC1464_=_C2463( C1464 C2463 ) C1464_=_C2818( C1464 C2818 ) C1464_=_C3139( C1464 C3139 ) C1464_=_C3444( C1464 C3444 ) C1464_=_C3596( C1464 C3596 ) C1464_=_C3625( C1464 C3625 ) \nC1464_=_C3662( C1464 C3662 ) C1464_=_C3769( C1464 C3769 ) C1464_=_C3855( C1464 C3855 ) C1464_=_C3872( C1464 C3872 ) C1464_=_C3893( C1464 C3893 ) C1464_=_C3980( C1464 C3980 ) \nC1464_=_C4045( C1464 C4045 ) C1464_=_C4098( C1464 C4098 ) C1464_=_C4105( C1464 C4105 ) C1464_=_C4106( C1464 C4106 ) C1573_=_C1875( C1573 C1875 ) C1573_=_C2098( C1573 C2098 ) \nC1573_=_C2463( C1573 C2463 ) C1573_=_C2818( C1573 C2818 ) C1573_=_C3139( C1573 C3139 ) C1573_=_C3444( C1573 C3444 ) C1573_=_C3596( C1573 C3596 ) C1573_=_C3625( C1573 C3625 ) \nC1573_=_C3662( C1573 C3662 ) C1573_=_C3769( C1573 C3769 ) C1573_=_C3855( C1573 C3855 ) C1573_=_C3872( C1573 C3872 ) C1573_=_C3893( C1573 C3893 ) C1573_=_C3980( C1573 C3980 ) \nC1573_=_C4045( C1573 C4045 ) C1573_=_C4098( C1573 C4098 ) C1573_=_C4105( C1573 C4105 ) C1573_=_C4106( C1573 C4106 ) C1723_=_C1778( C1723 C1778 ) C1723_=_C1867( C1723 C1867 ) \nC1723_=_C1936( C1723 C1936 ) C1723_=_C2421( C1723 C2421 ) C1723_=_C2451( C1723 C2451 ) C1723_=_C2805( C1723 C2805 ) C1723_=_C2879( C1723 C2879 ) C1723_=_C2982( C1723 C2982 ) \nC1723_=_C3435( C1723 C3435 ) C1723_=_C3436( C1723 C3436 ) C1723_=_C3437( C1723 C3437 ) C1723_=_C3438( C1723 C3438 ) C1723_=_C3439( C1723 C3439 ) C1723_=_C3440( C1723 C3440 ) \nC1723_=_C3441( C1723 C3441 ) C1723_=_C3442( C1723 C3442 ) C1723_=_C3443( C1723 C3443 ) C1723_=_C3444( C1723 C3444 ) C1723_=_C3445( C1723 C3445 ) C1723_=_C3446( C1723 C3446 ) \nC1723_=_C3447( C1723 C3447 ) C1778_=_C1867( C1778 C1867 ) C1778_=_C1936( C1778 C1936 ) C1778_=_C2421( C1778 C2421 ) C1778_=_C2451( C1778 C2451 ) C1778_=_C2805( C1778 C2805 ) \nC1778_=_C2879( C1778 C2879 ) C1778_=_C2982( C1778 C2982 ) C1778_=_C3435( C1778 C3435 ) C1778_=_C3436( C1778 C3436 ) C1778_=_C3437( C1778 C3437 ) C1778_=_C3438( C1778 C3438 ) \nC1778_=_C3439( C1778 C3439 ) C1778_=_C3440( C1778 C3440 ) C1778_=_C3441( C1778 C3441 ) C1778_=_C3442( C1778 C3442 ) C1778_=_C3443( C1778 C3443 ) C1778_=_C3444( C1778 C3444 ) \nC1778_=_C3445( C1778 C3445 ) C1778_=_C3446( C1778 C3446 ) C1778_=_C3447( C1778 C3447 ) C1867_=_C1875( C1867 C1875 ) C1867_=_C1936( C1867 C1936 ) C1867_=_C2421( C1867 C2421 ) \nC1867_=_C2451( C1867 C2451 ) C1867_=_C2805( C1867 C2805 ) C1867_=_C2879( C1867 C2879 ) C1867_=_C2982( C1867 C2982 ) C1867_=_C3435( C1867 C3435 ) C1867_=_C3436( C1867 C3436 ) \nC1867_=_C3437( C1867 C3437 ) C1867_=_C3438( C1867 C3438 ) C1867_=_C3439( C1867 C3439 ) C1867_=_C3440( C1867 C3440 ) C1867_=_C3441( C1867 C3441 ) C1867_=_C3442( C1867 C3442 ) \nC1867_=_C3443( C1867 C3443 ) C1867_=_C3444( C1867 C3444 ) C1867_=_C3445( C1867 C3445 ) C1867_=_C3446( C1867 C3446 ) C1867_=_C3447( C1867 C3447 ) C1875_=_C2098( C1875 C2098 ) \nC1875_=_C2463( C1875 C2463 ) C1875_=_C2818( C1875 C2818 ) C1875_=_C3139( C1875 C3139 ) C1875_=_C3444( C1875 C3444 ) C1875_=_C3596( C1875 C3596 ) C1875_=_C3625( C1875 C3625 ) \nC1875_=_C3662( C1875 C3662 ) C1875_=_C3769( C1875 C3769 ) C1875_=_C3855( C1875 C3855 ) C1875_=_C3872( C1875 C3872 ) C1875_=_C3893( C1875 C3893 ) C1875_=_C3980( C1875 C3980 ) \nC1875_=_C4045( C1875 C4045 ) C1875_=_C4098( C1875 C4098 ) C1875_=_C4105( C1875 C4105 ) C1875_=_C4106( C1875 C4106 ) C1936_=_C2421( C1936 C2421 ) C1936_=_C2451( C1936 C2451 ) \nC1936_=_C2805( C1936 C2805 ) C1936_=_C2879( C1936 C2879 ) C1936_=_C2982( C1936 C2982 ) C1936_=_C3435( C1936 C3435 ) C1936_=_C3436( C1936 C3436 ) C1936_=_C3437( C1936 C3437 ) \nC1936_=_C3438( C1936 C3438 ) C1936_=_C3439( C1936 C3439 ) C1936_=_C3440( C1936 C3440 ) C1936_=_C3441( C1936 C3441 ) C1936_=_C3442( C1936 C3442 ) C1936_=_C3443( C1936 C3443 ) \nC1936_=_C3444( C1936 C3444 ) C1936_=_C3445( C1936 C3445 ) C1936_=_C3446( C1936 C3446 ) C1936_=_C3447( C1936 C3447 ) C2098_=_C2463( C2098 C2463 ) C2098_=_C2818( C2098 C2818 ) \nC2098_=_C3139( C2098 C3139 ) C2098_=_C3444( C2098 C3444 ) C2098_=_C3596( C2098 C3596 ) C2098_=_C3625( C2098 C3625 ) C2098_=_C3662( C2098 C3662 ) C2098_=_C3769( C2098 C3769 ) \nC2098_=_C3855( C2098 C3855 ) C2098_=_C3872( C2098 C3872 ) C2098_=_C3893( C2098 C3893 ) C2098_=_C3980( C2098 C3980 ) C2098_=_C4045( C2098 C4045 ) C2098_=_C4098( C2098 C4098 ) \nC2098_=_C4105( C2098 C4105 ) C2098_=_C4106( C2098 C4106 ) C2421_=_C2451( C2421 C2451 ) C2421_=_C2805( C2421 C2805 ) C2421_=_C2879( C2421 C2879 ) C2421_=_C2982( C2421 C2982 ) \nC2421_=_C3435( C2421 C3435 ) C2421_=_C3436( C2421 C3436 ) C2421_=_C3437( C2421 C3437 ) C2421_=_C3438( C2421 C3438 ) C2421_=_C3439( C2421 C3439 ) C2421_=_C3440( C2421 C3440 ) \nC2421_=_C3441( C2421 C3441 ) C2421_=_C3442( C2421 C3442 ) C2421_=_C3443( C2421 C3443 ) C2421_=_C3444( C2421 C3444 ) C2421_=_C3445( C2421 C3445 ) C2421_=_C3446( C2421 C3446 ) \nC2421_=_C3447( C2421 C3447 ) C2451_=_C2463( C2451 C2463 ) C2451_=_C2805( C2451 C2805 ) C2451_=_C2879( C2451 C2879 ) C2451_=_C2982( C2451 C2982 ) C2451_=_C3435( C2451 C3435 ) \nC2451_=_C3436( C2451 C3436 ) C2451_=_C3437( C2451 C3437 ) C2451_=_C3438( C2451 C3438 ) C2451_=_C3439( C2451 C3439 ) C2451_=_C3440( C2451 C3440 ) C2451_=_C3441( C2451 C3441 ) \nC2451_=_C3442( C2451 C3442 ) C2451_=_C3443( C2451 C3443 ) C2451_=_C3444( C2451 C3444 ) C2451_=_C3445( C2451 C3445 ) C2451_=_C3446( C2451 C3446 ) C2451_=_C3447( C2451 C3447 ) \nC2463_=_C2818( C2463 C2818 ) C2463_=_C3139( C2463 C3139 ) C2463_=_C3444( C2463 C3444 ) C2463_=_C3596( C2463 C3596 ) C2463_=_C3625( C2463 C3625 ) C2463_=_C3662( C2463 C3662 ) \nC2463_=_C3769( C2463 C3769 ) C2463_=_C3855( C2463 C3855 ) C2463_=_C3872( C2463 C3872 ) C2463_=_C3893( C2463 C3893 ) C2463_=_C3980( C2463 C3980 ) C2463_=_C4045( C2463 C4045 ) \nC2463_=_C4098( C2463 C4098 ) C2463_=_C4105( C2463 C4105 ) C2463_=_C4106( C2463 C4106 ) C2805_=_C2818( C2805 C2818 ) C2805_=_C2879( C2805 C2879 ) C2805_=_C2982( C2805 C2982 ) \nC2805_=_C3435( C2805 C3435 ) C2805_=_C3436( C2805 C3436 ) C2805_=_C3437( C2805 C3437 ) C2805_=_C3438( C2805 C3438 ) C2805_=_C3439( C2805 C3439 ) C2805_=_C3440( C2805 C3440 ) \nC2805_=_C3441( C2805 C3441 ) C2805_=_C3442( C2805 C3442 ) C2805_=_C3443( C2805 C3443 ) C2805_=_C3444( C2805 C3444 ) C2805_=_C3445( C2805 C3445 ) C2805_=_C3446( C2805 C3446 ) \nC2805_=_C3447( C2805 C3447 ) C2818_=_C3139( C2818 C3139 ) C2818_=_C3444( C2818 C3444 ) C2818_=_C3596( C2818 C3596 ) C2818_=_C3625( C2818 C3625 ) C2818_=_C3662( C2818 C3662 ) \nC2818_=_C3769( C2818 C3769 ) C2818_=_C3855( C2818 C3855 ) C2818_=_C3872( C2818 C3872 ) C2818_=_C3893( C2818 C3893 ) C2818_=_C3980( C2818 C3980 ) C2818_=_C4045( C2818 C4045 ) \nC2818_=_C4098( C2818 C4098 ) C2818_=_C4105( C2818 C4105 ) C2818_=_C4106( C2818 C4106 ) C2879_=_C2982( C2879 C2982 ) C2879_=_C3435( C2879 C3435 ) C2879_=_C3436( C2879 C3436 ) \nC2879_=_C3437( C2879 C3437 ) C2879_=_C3438( C2879 C3438 ) C2879_=_C3439( C2879 C3439 ) C2879_=_C3440( C2879 C3440 ) C2879_=_C3441( C2879 C3441 ) C2879_=_C3442( C2879 C3442 ) \nC2879_=_C3443( C2879 C3443 ) C2879_=_C3444( C2879 C3444 ) C2879_=_C3445( C2879 C3445 ) C2879_=_C3446( C2879 C3446 ) C2879_=_C3447( C2879 C3447 ) C2982_=_C3435( C2982 C3435 ) \nC2982_=_C3436( C2982 C3436 ) C2982_=_C3437( C2982 C3437 ) C2982_=_C3438( C2982 C3438 ) C2982_=_C3439( C2982 C3439 ) C2982_=_C3440( C2982 C3440 ) C2982_=_C3441( C2982 C3441 ) \nC2982_=_C3442( C2982 C3442 ) C2982_=_C3443( C2982 C3443 ) C2982_=_C3444( C2982 C3444 ) C2982_=_C3445( C2982 C3445 ) C2982_=_C3446( C2982 C3446 ) C2982_=_C3447( C2982 C3447 ) \nC3139_=_C3444( C3139 C3444 ) C3139_=_C3596( C3139 C3596 ) C3139_=_C3625( C3139 C3625 ) C3139_=_C3662( C3139 C3662 ) C3139_=_C3769( C3139 C3769 ) C3139_=_C3855( C3139 C3855 ) \nC3139_=_C3872( C3139 C3872 ) C3139_=_C3893( C3139 C3893 ) C3139_=_C3980( C3139 C3980 ) C3139_=_C4045( C3139 C4045 ) C3139_=_C4098( C3139 C4098 ) C3139_=_C4105( C3139 C4105 ) \nC3139_=_C4106( C3139 C4106 ) C3435_=_C3436( C3435 C3436 ) C3435_=_C3437( C3435 C3437 ) C3435_=_C3438( C3435 C3438 ) C3435_=_C3439( C3435 C3439 ) C3435_=_C3440( C3435 C3440 ) \nC3435_=_C3441( C3435 C3441 ) C3435_=_C3442( C3435 C3442 ) C3435_=_C3443( C3435 C3443 ) C3435_=_C3444( C3435 C3444 ) C3435_=_C3445( C3435 C3445 ) C3435_=_C3446( C3435 C3446 ) \nC3435_=_C3447( C3435 C3447 ) C3436_=_C3437( C3436 C3437 ) C3436_=_C3438( C3436 C3438 ) C3436_=_C3439( C3436 C3439 ) C3436_=_C3440( C3436 C3440 ) C3436_=_C3441( C3436 C3441 ) \nC3436_=_C3442( C3436 C3442 ) C3436_=_C3443( C3436 C3443 ) C3436_=_C3444( C3436 C3444 ) C3436_=_C3445( C3436 C3445 ) C3436_=_C3446( C3436 C3446 ) C3436_=_C3447( C3436 C3447 ) \nC3436_=_C3625( C3436 C3625 ) C3437_=_C3438( C3437 C3438 ) C3437_=_C3439( C3437 C3439 ) C3437_=_C3440( C3437 C3440 ) C3437_=_C3441( C3437 C3441 ) C3437_=_C3442( C3437 C3442 ) \nC3437_=_C3443( C3437 C3443 ) C3437_=_C3444( C3437 C3444 ) C3437_=_C3445( C3437 C3445 ) C3437_=_C3446( C3437 C3446 ) C3437_=_C3447( C3437 C3447 ) C3438_=_C3439(</w:t>
      </w:r>
    </w:p>
    <w:p>
      <w:pPr>
        <w:pStyle w:val="PreformattedText"/>
        <w:bidi w:val="0"/>
        <w:spacing w:before="0" w:after="0"/>
        <w:jc w:val="left"/>
        <w:rPr/>
      </w:pPr>
      <w:r>
        <w:rPr/>
        <w:t xml:space="preserve"> </w:t>
      </w:r>
      <w:r>
        <w:rPr/>
        <w:t>C3438 C3439 ) \nC3438_=_C3440( C3438 C3440 ) C3438_=_C3441( C3438 C3441 ) C3438_=_C3442( C3438 C3442 ) C3438_=_C3443( C3438 C3443 ) C3438_=_C3444( C3438 C3444 ) C3438_=_C3445( C3438 C3445 ) \nC3438_=_C3446( C3438 C3446 ) C3438_=_C3447( C3438 C3447 ) C3439_=_C3440( C3439 C3440 ) C3439_=_C3441( C3439 C3441 ) C3439_=_C3442( C3439 C3442 ) C3439_=_C3443( C3439 C3443 ) \nC3439_=_C3444( C3439 C3444 ) C3439_=_C3445( C3439 C3445 ) C3439_=_C3446( C3439 C3446 ) C3439_=_C3447( C3439 C3447 ) C3439_=_C3893( C3439 C3893 ) C3440_=_C3441( C3440 C3441 ) \nC3440_=_C3442( C3440 C3442 ) C3440_=_C3443( C3440 C3443 ) C3440_=_C3444( C3440 C3444 ) C3440_=_C3445( C3440 C3445 ) C3440_=_C3446( C3440 C3446 ) C3440_=_C3447( C3440 C3447 ) \nC3441_=_C3442( C3441 C3442 ) C3441_=_C3443( C3441 C3443 ) C3441_=_C3444( C3441 C3444 ) C3441_=_C3445( C3441 C3445 ) C3441_=_C3446( C3441 C3446 ) C3441_=_C3447( C3441 C3447 ) \nC3441_=_C4045( C3441 C4045 ) C3442_=_C3443( C3442 C3443 ) C3442_=_C3444( C3442 C3444 ) C3442_=_C3445( C3442 C3445 ) C3442_=_C3446( C3442 C3446 ) C3442_=_C3447( C3442 C3447 ) \nC3443_=_C3444( C3443 C3444 ) C3443_=_C3445( C3443 C3445 ) C3443_=_C3446( C3443 C3446 ) C3443_=_C3447( C3443 C3447 ) C3443_=_C4098( C3443 C4098 ) C3444_=_C3445( C3444 C3445 ) \nC3444_=_C3446( C3444 C3446 ) C3444_=_C3447( C3444 C3447 ) C3444_=_C3596( C3444 C3596 ) C3444_=_C3625( C3444 C3625 ) C3444_=_C3662( C3444 C3662 ) C3444_=_C3769( C3444 C3769 ) \nC3444_=_C3855( C3444 C3855 ) C3444_=_C3872( C3444 C3872 ) C3444_=_C3893( C3444 C3893 ) C3444_=_C3980( C3444 C3980 ) C3444_=_C4045( C3444 C4045 ) C3444_=_C4098( C3444 C4098 ) \nC3444_=_C4105( C3444 C4105 ) C3444_=_C4106( C3444 C4106 ) C3445_=_C3446( C3445 C3446 ) C3445_=_C3447( C3445 C3447 ) C3445_=_C4105( C3445 C4105 ) C3446_=_C3447( C3446 C3447 ) \nC3596_=_C3625( C3596 C3625 ) C3596_=_C3662( C3596 C3662 ) C3596_=_C3769( C3596 C3769 ) C3596_=_C3855( C3596 C3855 ) C3596_=_C3872( C3596 C3872 ) C3596_=_C3893( C3596 C3893 ) \nC3596_=_C3980( C3596 C3980 ) C3596_=_C4045( C3596 C4045 ) C3596_=_C4098( C3596 C4098 ) C3596_=_C4105( C3596 C4105 ) C3596_=_C4106( C3596 C4106 ) C3625_=_C3662( C3625 C3662 ) \nC3625_=_C3769( C3625 C3769 ) C3625_=_C3855( C3625 C3855 ) C3625_=_C3872( C3625 C3872 ) C3625_=_C3893( C3625 C3893 ) C3625_=_C3980( C3625 C3980 ) C3625_=_C4045( C3625 C4045 ) \nC3625_=_C4098( C3625 C4098 ) C3625_=_C4105( C3625 C4105 ) C3625_=_C4106( C3625 C4106 ) C3662_=_C3769( C3662 C3769 ) C3662_=_C3855( C3662 C3855 ) C3662_=_C3872( C3662 C3872 ) \nC3662_=_C3893( C3662 C3893 ) C3662_=_C3980( C3662 C3980 ) C3662_=_C4045( C3662 C4045 ) C3662_=_C4098( C3662 C4098 ) C3662_=_C4105( C3662 C4105 ) C3662_=_C4106( C3662 C4106 ) \nC3769_=_C3855( C3769 C3855 ) C3769_=_C3872( C3769 C3872 ) C3769_=_C3893( C3769 C3893 ) C3769_=_C3980( C3769 C3980 ) C3769_=_C4045( C3769 C4045 ) C3769_=_C4098( C3769 C4098 ) \nC3769_=_C4105( C3769 C4105 ) C3769_=_C4106( C3769 C4106 ) C3855_=_C3872( C3855 C3872 ) C3855_=_C3893( C3855 C3893 ) C3855_=_C3980( C3855 C3980 ) C3855_=_C4045( C3855 C4045 ) \nC3855_=_C4098( C3855 C4098 ) C3855_=_C4105( C3855 C4105 ) C3855_=_C4106( C3855 C4106 ) C3872_=_C3893( C3872 C3893 ) C3872_=_C3980( C3872 C3980 ) C3872_=_C4045( C3872 C4045 ) \nC3872_=_C4098( C3872 C4098 ) C3872_=_C4105( C3872 C4105 ) C3872_=_C4106( C3872 C4106 ) C3893_=_C3980( C3893 C3980 ) C3893_=_C4045( C3893 C4045 ) C3893_=_C4098( C3893 C4098 ) \nC3893_=_C4105( C3893 C4105 ) C3893_=_C4106( C3893 C4106 ) C3980_=_C4045( C3980 C4045 ) C3980_=_C4098( C3980 C4098 ) C3980_=_C4105( C3980 C4105 ) C3980_=_C4106( C3980 C4106 ) \nC4045_=_C4098( C4045 C4098 ) C4045_=_C4105( C4045 C4105 ) C4045_=_C4106( C4045 C4106 ) C4098_=_C4105( C4098 C4105 ) C4098_=_C4106( C4098 C4106 ) C4105_=_C4106( C4105 C4106 ) "];109-&gt;158[label="52: C177 C182 C227 C235 C333 \nC340 C533 C560 C950 C1028 C1229 \nC1327 C1464 C1573 C1723 C1778 C1867 \nC1875 C1936 C2098 C2421 C2451 C2463 \nC2805 C2818 C2879 C2982 C3139 C3435 \nC3436 C3437 C3438 C3439 C3440 C3441 \nC3442 C3443 C3445 C3446 C3447 C3596 \nC3625 C3662 C3769 C3855 C3872 C3893 \nC3980 C4045 C4098 C4105 C4106 \n661: C177_=_C182 ,C177_=_C227 ,C177_=_C333 ,C177_=_C1229 ,C177_=_C1327 ,\nC177_=_C1723 ,C177_=_C1778 ,C177_=_C1867 ,C177_=_C1936 ,C177_=_C2421 ,C177_=_C2451 ,\nC177_=_C2805 ,C177_=_C2879 ,C177_=_C2982 ,C177_=_C3435 ,C177_=_C3436 ,C177_=_C3437 ,\nC177_=_C3438 ,C177_=_C3439 ,C177_=_C3440 ,C177_=_C3441 ,C177_=_C3442 ,C177_=_C3443 ,\nC177_=_C3445 ,C177_=_C3446 ,C177_=_C3447 ,C182_=_C235 ,C182_=_C340 ,C182_=_C533 ,\nC182_=_C560 ,C182_=_C950 ,C182_=_C1028 ,C182_=_C1464 ,C182_=_C1573 ,C182_=_C1875 ,\nC182_=_C2098 ,C182_=_C2463 ,C182_=_C2818 ,C182_=_C3139 ,C182_=_C3596 ,C182_=_C3625 ,\nC182_=_C3662 ,C182_=_C3769 ,C182_=_C3855 ,C182_=_C3872 ,C182_=_C3893 ,C182_=_C3980 ,\nC182_=_C4045 ,C182_=_C4098 ,C182_=_C4105 ,C182_=_C4106 ,C227_=_C235 ,C227_=_C333 ,\nC227_=_C1229 ,C227_=_C1327 ,C227_=_C1723 ,C227_=_C1778 ,C227_=_C1867 ,C227_=_C1936 ,\nC227_=_C2421 ,C227_=_C2451 ,C227_=_C2805 ,C227_=_C2879 ,C227_=_C2982 ,C227_=_C3435 ,\nC227_=_C3436 ,C227_=_C3437 ,C227_=_C3438 ,C227_=_C3439 ,C227_=_C3440 ,C227_=_C3441 ,\nC227_=_C3442 ,C227_=_C3443 ,C227_=_C3445 ,C227_=_C3446 ,C227_=_C3447 ,C235_=_C340 ,\nC235_=_C533 ,C235_=_C560 ,C235_=_C950 ,C235_=_C1028 ,C235_=_C1464 ,C235_=_C1573 ,\nC235_=_C1875 ,C235_=_C2098 ,C235_=_C2463 ,C235_=_C2818 ,C235_=_C3139 ,C235_=_C3596 ,\nC235_=_C3625 ,C235_=_C3662 ,C235_=_C3769 ,C235_=_C3855 ,C235_=_C3872 ,C235_=_C3893 ,\nC235_=_C3980 ,C235_=_C4045 ,C235_=_C4098 ,C235_=_C4105 ,C235_=_C4106 ,C333_=_C340 ,\nC333_=_C1229 ,C333_=_C1327 ,C333_=_C1723 ,C333_=_C1778 ,C333_=_C1867 ,C333_=_C1936 ,\nC333_=_C2421 ,C333_=_C2451 ,C333_=_C2805 ,C333_=_C2879 ,C333_=_C2982 ,C333_=_C3435 ,\nC333_=_C3436 ,C333_=_C3437 ,C333_=_C3438 ,C333_=_C3439 ,C333_=_C3440 ,C333_=_C3441 ,\nC333_=_C3442 ,C333_=_C3443 ,C333_=_C3445 ,C333_=_C3446 ,C333_=_C3447 ,C340_=_C533 ,\nC340_=_C560 ,C340_=_C950 ,C340_=_C1028 ,C340_=_C1464 ,C340_=_C1573 ,C340_=_C1875 ,\nC340_=_C2098 ,C340_=_C2463 ,C340_=_C2818 ,C340_=_C3139 ,C340_=_C3596 ,C340_=_C3625 ,\nC340_=_C3662 ,C340_=_C3769 ,C340_=_C3855 ,C340_=_C3872 ,C340_=_C3893 ,C340_=_C3980 ,\nC340_=_C4045 ,C340_=_C4098 ,C340_=_C4105 ,C340_=_C4106 ,C533_=_C560 ,C533_=_C950 ,\nC533_=_C1028 ,C533_=_C1464 ,C533_=_C1573 ,C533_=_C1875 ,C533_=_C2098 ,C533_=_C2463 ,\nC533_=_C2818 ,C533_=_C3139 ,C533_=_C3596 ,C533_=_C3625 ,C533_=_C3662 ,C533_=_C3769 ,\nC533_=_C3855 ,C533_=_C3872 ,C533_=_C3893 ,C533_=_C3980 ,C533_=_C4045 ,C533_=_C4098 ,\nC533_=_C4105 ,C533_=_C4106 ,C560_=_C950 ,C560_=_C1028 ,C560_=_C1464 ,C560_=_C1573 ,\nC560_=_C1875 ,C560_=_C2098 ,C560_=_C2463 ,C560_=_C2818 ,C560_=_C3139 ,C560_=_C3596 ,\nC560_=_C3625 ,C560_=_C3662 ,C560_=_C3769 ,C560_=_C3855 ,C560_=_C3872 ,C560_=_C3893 ,\nC560_=_C3980 ,C560_=_C4045 ,C560_=_C4098 ,C560_=_C4105 ,C560_=_C4106 ,C950_=_C1028 ,\nC950_=_C1464 ,C950_=_C1573 ,C950_=_C1875 ,C950_=_C2098 ,C950_=_C2463 ,C950_=_C2818 ,\nC950_=_C3139 ,C950_=_C3596 ,C950_=_C3625 ,C950_=_C3662 ,C950_=_C3769 ,C950_=_C3855 ,\nC950_=_C3872 ,C950_=_C3893 ,C950_=_C3980 ,C950_=_C4045 ,C950_=_C4098 ,C950_=_C4105 ,\nC950_=_C4106 ,C1028_=_C1464 ,C1028_=_C1573 ,C1028_=_C1875 ,C1028_=_C2098 ,C1028_=_C2463 ,\nC1028_=_C2818 ,C1028_=_C3139 ,C1028_=_C3596 ,C1028_=_C3625 ,C1028_=_C3662 ,C1028_=_C3769 ,\nC1028_=_C3855 ,C1028_=_C3872 ,C1028_=_C3893 ,C1028_=_C3980 ,C1028_=_C4045 ,C1028_=_C4098 ,\nC1028_=_C4105 ,C1028_=_C4106 ,C1229_=_C1327 ,C1229_=_C1723 ,C1229_=_C1778 ,C1229_=_C1867 ,\nC1229_=_C1936 ,C1229_=_C2421 ,C1229_=_C2451 ,C1229_=_C2805 ,C1229_=_C2879 ,C1229_=_C2982 ,\nC1229_=_C3435 ,C1229_=_C3436 ,C1229_=_C3437 ,C1229_=_C3438 ,C1229_=_C3439 ,C1229_=_C3440 ,\nC1229_=_C3441 ,C1229_=_C3442 ,C1229_=_C3443 ,C1229_=_C3445 ,C1229_=_C3446 ,C1229_=_C3447 ,\nC1327_=_C1723 ,C1327_=_C1778 ,C1327_=_C1867 ,C1327_=_C1936 ,C1327_=_C2421 ,C1327_=_C2451 ,\nC1327_=_C2805 ,C1327_=_C2879 ,C1327_=_C2982 ,C1327_=_C3435 ,C1327_=_C3436 ,C1327_=_C3437 ,\nC1327_=_C3438 ,C1327_=_C3439 ,C1327_=_C3440 ,C1327_=_C3441 ,C1327_=_C3442 ,C1327_=_C3443 ,\nC1327_=_C3445 ,C1327_=_C3446 ,C1327_=_C3447 ,C1464_=_C1573 ,C1464_=_C1875 ,C1464_=_C2098 ,\nC1464_=_C2463 ,C1464_=_C2818 ,C1464_=_C3139 ,C1464_=_C3596 ,C1464_=_C3625 ,C1464_=_C3662 ,\nC1464_=_C3769 ,C1464_=_C3855 ,C1464_=_C3872 ,C1464_=_C3893 ,C1464_=_C3980 ,C1464_=_C4045 ,\nC1464_=_C4098 ,C1464_=_C4105 ,C1464_=_C4106 ,C1573_=_C1875 ,C1573_=_C2098 ,C1573_=_C2463 ,\nC1573_=_C2818 ,C1573_=_C3139 ,C1573_=_C3596 ,C1573_=_C3625 ,C1573_=_C3662 ,C1573_=_C3769 ,\nC1573_=_C3855 ,C1573_=_C3872 ,C1573_=_C3893 ,C1573_=_C3980 ,C1573_=_C4045 ,C1573_=_C4098 ,\nC1573_=_C4105 ,C1573_=_C4106 ,C1723_=_C1778 ,C1723_=_C1867 ,C1723_=_C1936 ,C1723_=_C2421 ,\nC1723_=_C2451 ,C1723_=_C2805 ,C1723_=_C2879 ,C1723_=_C2982 ,C1723_=_C3435 ,C1723_=_C3436 ,\nC1723_=_C3437 ,C1723_=_C3438 ,C1723_=_C3439 ,C1723_=_C3440 ,C1723_=_C3441 ,C1723_=_C3442 ,\nC1723_=_C3443 ,C1723_=_C3445 ,C1723_=_C3446 ,C1723_=_C3447 ,C1778_=_C1867 ,C1778_=_C1936 ,\nC1778_=_C2421 ,C1778_=_C2451 ,C1778_=_C2805 ,C1778_=_C2879 ,C1778_=_C2982 ,C1778_=_C3435 ,\nC1778_=_C3436 ,C1778_=_C3437 ,C1778_=_C3438 ,C1778_=_C3439 ,C1778_=_C3440 ,C1778_=_C3441 ,\nC1778_=_C3442 ,C1778_=_C3443 ,C1778_=_C3445 ,C1778_=_C3446 ,C1778_=_C3447 ,C1867_=_C1875 ,\nC1867_=_C1936 ,C1867_=_C2421 ,C1867_=_C2451 ,C1867_=_C2805 ,C1867_=_C2879 ,C1867_=_C2982 ,\nC1867_=_C3435 ,C1867_=_C3436 ,C1867_=_C3437 ,C1867_=_C3438 ,C1867_=_C3439 ,C1867_=_C3440 ,\nC1867_=_C3441 ,C1867_=_C3442 ,C1867_=_C3443 ,C1867_=_C3445 ,C1867_=_C3446 ,C1867_=_C3447 ,\nC1875_=_C2098 ,C1875_=_C2463 ,C1875_=_C2818 ,C1875_=_C3139 ,C1875_=_C3596 ,C1875_=_C3625 ,\nC1875_=_C3662 ,C1875_=_C3769 ,C1875_=_C3855 ,C1875_=_C3872 ,C1875_=_C3893 ,C1875_=_C3980 ,\nC1875_=_C4045 ,C1875_=_C4098 ,C1875_=_C4105 ,C1875_=_C4106 ,C1936_=_C2421 ,C1936_=_C2451 ,\nC1936_=_C2805 ,C1936_=_C2879 ,C1936_=_C2982 ,C1936_=_C3435 ,C1936_=_C3436 ,C1936_=_C3437 ,\nC1936_=_C3438 ,C1936_=_C3439 ,C1936_=_C3440 ,C1936_=_C3441 ,C1936_=_C3442 ,C1936_=_C3443 ,\nC1936_=_C3445 ,C1936_=_C3446</w:t>
      </w:r>
    </w:p>
    <w:p>
      <w:pPr>
        <w:pStyle w:val="PreformattedText"/>
        <w:bidi w:val="0"/>
        <w:spacing w:before="0" w:after="0"/>
        <w:jc w:val="left"/>
        <w:rPr/>
      </w:pPr>
      <w:r>
        <w:rPr/>
        <w:t xml:space="preserve"> </w:t>
      </w:r>
      <w:r>
        <w:rPr/>
        <w:t>,C1936_=_C3447 ,C2098_=_C2463 ,C2098_=_C2818 ,C2098_=_C3139 ,\nC2098_=_C3596 ,C2098_=_C3625 ,C2098_=_C3662 ,C2098_=_C3769 ,C2098_=_C3855 ,C2098_=_C3872 ,\nC2098_=_C3893 ,C2098_=_C3980 ,C2098_=_C4045 ,C2098_=_C4098 ,C2098_=_C4105 ,C2098_=_C4106 ,\nC2421_=_C2451 ,C2421_=_C2805 ,C2421_=_C2879 ,C2421_=_C2982 ,C2421_=_C3435 ,C2421_=_C3436 ,\nC2421_=_C3437 ,C2421_=_C3438 ,C2421_=_C3439 ,C2421_=_C3440 ,C2421_=_C3441 ,C2421_=_C3442 ,\nC2421_=_C3443 ,C2421_=_C3445 ,C2421_=_C3446 ,C2421_=_C3447 ,C2451_=_C2463 ,C2451_=_C2805 ,\nC2451_=_C2879 ,C2451_=_C2982 ,C2451_=_C3435 ,C2451_=_C3436 ,C2451_=_C3437 ,C2451_=_C3438 ,\nC2451_=_C3439 ,C2451_=_C3440 ,C2451_=_C3441 ,C2451_=_C3442 ,C2451_=_C3443 ,C2451_=_C3445 ,\nC2451_=_C3446 ,C2451_=_C3447 ,C2463_=_C2818 ,C2463_=_C3139 ,C2463_=_C3596 ,C2463_=_C3625 ,\nC2463_=_C3662 ,C2463_=_C3769 ,C2463_=_C3855 ,C2463_=_C3872 ,C2463_=_C3893 ,C2463_=_C3980 ,\nC2463_=_C4045 ,C2463_=_C4098 ,C2463_=_C4105 ,C2463_=_C4106 ,C2805_=_C2818 ,C2805_=_C2879 ,\nC2805_=_C2982 ,C2805_=_C3435 ,C2805_=_C3436 ,C2805_=_C3437 ,C2805_=_C3438 ,C2805_=_C3439 ,\nC2805_=_C3440 ,C2805_=_C3441 ,C2805_=_C3442 ,C2805_=_C3443 ,C2805_=_C3445 ,C2805_=_C3446 ,\nC2805_=_C3447 ,C2818_=_C3139 ,C2818_=_C3596 ,C2818_=_C3625 ,C2818_=_C3662 ,C2818_=_C3769 ,\nC2818_=_C3855 ,C2818_=_C3872 ,C2818_=_C3893 ,C2818_=_C3980 ,C2818_=_C4045 ,C2818_=_C4098 ,\nC2818_=_C4105 ,C2818_=_C4106 ,C2879_=_C2982 ,C2879_=_C3435 ,C2879_=_C3436 ,C2879_=_C3437 ,\nC2879_=_C3438 ,C2879_=_C3439 ,C2879_=_C3440 ,C2879_=_C3441 ,C2879_=_C3442 ,C2879_=_C3443 ,\nC2879_=_C3445 ,C2879_=_C3446 ,C2879_=_C3447 ,C2982_=_C3435 ,C2982_=_C3436 ,C2982_=_C3437 ,\nC2982_=_C3438 ,C2982_=_C3439 ,C2982_=_C3440 ,C2982_=_C3441 ,C2982_=_C3442 ,C2982_=_C3443 ,\nC2982_=_C3445 ,C2982_=_C3446 ,C2982_=_C3447 ,C3139_=_C3596 ,C3139_=_C3625 ,C3139_=_C3662 ,\nC3139_=_C3769 ,C3139_=_C3855 ,C3139_=_C3872 ,C3139_=_C3893 ,C3139_=_C3980 ,C3139_=_C4045 ,\nC3139_=_C4098 ,C3139_=_C4105 ,C3139_=_C4106 ,C3435_=_C3436 ,C3435_=_C3437 ,C3435_=_C3438 ,\nC3435_=_C3439 ,C3435_=_C3440 ,C3435_=_C3441 ,C3435_=_C3442 ,C3435_=_C3443 ,C3435_=_C3445 ,\nC3435_=_C3446 ,C3435_=_C3447 ,C3436_=_C3437 ,C3436_=_C3438 ,C3436_=_C3439 ,C3436_=_C3440 ,\nC3436_=_C3441 ,C3436_=_C3442 ,C3436_=_C3443 ,C3436_=_C3445 ,C3436_=_C3446 ,C3436_=_C3447 ,\nC3436_=_C3625 ,C3437_=_C3438 ,C3437_=_C3439 ,C3437_=_C3440 ,C3437_=_C3441 ,C3437_=_C3442 ,\nC3437_=_C3443 ,C3437_=_C3445 ,C3437_=_C3446 ,C3437_=_C3447 ,C3438_=_C3439 ,C3438_=_C3440 ,\nC3438_=_C3441 ,C3438_=_C3442 ,C3438_=_C3443 ,C3438_=_C3445 ,C3438_=_C3446 ,C3438_=_C3447 ,\nC3439_=_C3440 ,C3439_=_C3441 ,C3439_=_C3442 ,C3439_=_C3443 ,C3439_=_C3445 ,C3439_=_C3446 ,\nC3439_=_C3447 ,C3439_=_C3893 ,C3440_=_C3441 ,C3440_=_C3442 ,C3440_=_C3443 ,C3440_=_C3445 ,\nC3440_=_C3446 ,C3440_=_C3447 ,C3441_=_C3442 ,C3441_=_C3443 ,C3441_=_C3445 ,C3441_=_C3446 ,\nC3441_=_C3447 ,C3441_=_C4045 ,C3442_=_C3443 ,C3442_=_C3445 ,C3442_=_C3446 ,C3442_=_C3447 ,\nC3443_=_C3445 ,C3443_=_C3446 ,C3443_=_C3447 ,C3443_=_C4098 ,C3445_=_C3446 ,C3445_=_C3447 ,\nC3445_=_C4105 ,C3446_=_C3447 ,C3596_=_C3625 ,C3596_=_C3662 ,C3596_=_C3769 ,C3596_=_C3855 ,\nC3596_=_C3872 ,C3596_=_C3893 ,C3596_=_C3980 ,C3596_=_C4045 ,C3596_=_C4098 ,C3596_=_C4105 ,\nC3596_=_C4106 ,C3625_=_C3662 ,C3625_=_C3769 ,C3625_=_C3855 ,C3625_=_C3872 ,C3625_=_C3893 ,\nC3625_=_C3980 ,C3625_=_C4045 ,C3625_=_C4098 ,C3625_=_C4105 ,C3625_=_C4106 ,C3662_=_C3769 ,\nC3662_=_C3855 ,C3662_=_C3872 ,C3662_=_C3893 ,C3662_=_C3980 ,C3662_=_C4045 ,C3662_=_C4098 ,\nC3662_=_C4105 ,C3662_=_C4106 ,C3769_=_C3855 ,C3769_=_C3872 ,C3769_=_C3893 ,C3769_=_C3980 ,\nC3769_=_C4045 ,C3769_=_C4098 ,C3769_=_C4105 ,C3769_=_C4106 ,C3855_=_C3872 ,C3855_=_C3893 ,\nC3855_=_C3980 ,C3855_=_C4045 ,C3855_=_C4098 ,C3855_=_C4105 ,C3855_=_C4106 ,C3872_=_C3893 ,\nC3872_=_C3980 ,C3872_=_C4045 ,C3872_=_C4098 ,C3872_=_C4105 ,C3872_=_C4106 ,C3893_=_C3980 ,\nC3893_=_C4045 ,C3893_=_C4098 ,C3893_=_C4105 ,C3893_=_C4106 ,C3980_=_C4045 ,C3980_=_C4098 ,\nC3980_=_C4105 ,C3980_=_C4106 ,C4045_=_C4098 ,C4045_=_C4105 ,C4045_=_C4106 ,C4098_=_C4105 ,\nC4098_=_C4106 ,C4105_=_C4106 ,"];159[shape=box, label="id:159 level: 6\n55: C11 C33 C106 C129 C151 \nC169 C175 C191 C220 C225 C241 \nC259 C274 C292 C304 C315 C328 \nC329 C330 C331 C332 C333 C334 \nC335 C336 C337 C338 C339 C340 \nC341 C442 C575 C1675 C1791 C2107 \nC2221 C2379 C2748 C2803 C2804 C2805 \nC2806 C2807 C2808 C2809 C2810 C2811 \nC2812 C2813 C2814 C2815 C2816 C2817 \nC2818 C2819 \n764: C11_=_C33( C11 C33 ) C11_=_C106( C11 C106 ) C11_=_C129( C11 C129 ) C11_=_C151( C11 C151 ) C11_=_C169( C11 C169 ) \nC11_=_C191( C11 C191 ) C11_=_C220( C11 C220 ) C11_=_C241( C11 C241 ) C11_=_C259( C11 C259 ) C11_=_C274( C11 C274 ) C11_=_C292( C11 C292 ) \nC11_=_C304( C11 C304 ) C11_=_C315( C11 C315 ) C11_=_C328( C11 C328 ) C11_=_C329( C11 C329 ) C11_=_C330( C11 C330 ) C11_=_C331( C11 C331 ) \nC11_=_C332( C11 C332 ) C11_=_C333( C11 C333 ) C11_=_C334( C11 C334 ) C11_=_C335( C11 C335 ) C11_=_C336( C11 C336 ) C11_=_C337( C11 C337 ) \nC11_=_C338( C11 C338 ) C11_=_C339( C11 C339 ) C11_=_C340( C11 C340 ) C11_=_C341( C11 C341 ) C33_=_C106( C33 C106 ) C33_=_C129( C33 C129 ) \nC33_=_C151( C33 C151 ) C33_=_C169( C33 C169 ) C33_=_C191( C33 C191 ) C33_=_C220( C33 C220 ) C33_=_C241( C33 C241 ) C33_=_C259( C33 C259 ) \nC33_=_C274( C33 C274 ) C33_=_C292( C33 C292 ) C33_=_C304( C33 C304 ) C33_=_C315( C33 C315 ) C33_=_C328( C33 C328 ) C33_=_C329( C33 C329 ) \nC33_=_C330( C33 C330 ) C33_=_C331( C33 C331 ) C33_=_C332( C33 C332 ) C33_=_C333( C33 C333 ) C33_=_C334( C33 C334 ) C33_=_C335( C33 C335 ) \nC33_=_C336( C33 C336 ) C33_=_C337( C33 C337 ) C33_=_C338( C33 C338 ) C33_=_C339( C33 C339 ) C33_=_C340( C33 C340 ) C33_=_C341( C33 C341 ) \nC106_=_C129( C106 C129 ) C106_=_C151( C106 C151 ) C106_=_C169( C106 C169 ) C106_=_C191( C106 C191 ) C106_=_C220( C106 C220 ) C106_=_C241( C106 C241 ) \nC106_=_C259( C106 C259 ) C106_=_C274( C106 C274 ) C106_=_C292( C106 C292 ) C106_=_C304( C106 C304 ) C106_=_C315( C106 C315 ) C106_=_C328( C106 C328 ) \nC106_=_C329( C106 C329 ) C106_=_C330( C106 C330 ) C106_=_C331( C106 C331 ) C106_=_C332( C106 C332 ) C106_=_C333( C106 C333 ) C106_=_C334( C106 C334 ) \nC106_=_C335( C106 C335 ) C106_=_C336( C106 C336 ) C106_=_C337( C106 C337 ) C106_=_C338( C106 C338 ) C106_=_C339( C106 C339 ) C106_=_C340( C106 C340 ) \nC106_=_C341( C106 C341 ) C129_=_C151( C129 C151 ) C129_=_C169( C129 C169 ) C129_=_C191( C129 C191 ) C129_=_C220( C129 C220 ) C129_=_C241( C129 C241 ) \nC129_=_C259( C129 C259 ) C129_=_C274( C129 C274 ) C129_=_C292( C129 C292 ) C129_=_C304( C129 C304 ) C129_=_C315( C129 C315 ) C129_=_C328( C129 C328 ) \nC129_=_C329( C129 C329 ) C129_=_C330( C129 C330 ) C129_=_C331( C129 C331 ) C129_=_C332( C129 C332 ) C129_=_C333( C129 C333 ) C129_=_C334( C129 C334 ) \nC129_=_C335( C129 C335 ) C129_=_C336( C129 C336 ) C129_=_C337( C129 C337 ) C129_=_C338( C129 C338 ) C129_=_C339( C129 C339 ) C129_=_C340( C129 C340 ) \nC129_=_C341( C129 C341 ) C151_=_C169( C151 C169 ) C151_=_C191( C151 C191 ) C151_=_C220( C151 C220 ) C151_=_C241( C151 C241 ) C151_=_C259( C151 C259 ) \nC151_=_C274( C151 C274 ) C151_=_C292( C151 C292 ) C151_=_C304( C151 C304 ) C151_=_C315( C151 C315 ) C151_=_C328( C151 C328 ) C151_=_C329( C151 C329 ) \nC151_=_C330( C151 C330 ) C151_=_C331( C151 C331 ) C151_=_C332( C151 C332 ) C151_=_C333( C151 C333 ) C151_=_C334( C151 C334 ) C151_=_C335( C151 C335 ) \nC151_=_C336( C151 C336 ) C151_=_C337( C151 C337 ) C151_=_C338( C151 C338 ) C151_=_C339( C151 C339 ) C151_=_C340( C151 C340 ) C151_=_C341( C151 C341 ) \nC169_=_C175( C169 C175 ) C169_=_C191( C169 C191 ) C169_=_C220( C169 C220 ) C169_=_C241( C169 C241 ) C169_=_C259( C169 C259 ) C169_=_C274( C169 C274 ) \nC169_=_C292( C169 C292 ) C169_=_C304( C169 C304 ) C169_=_C315( C169 C315 ) C169_=_C328( C169 C328 ) C169_=_C329( C169 C329 ) C169_=_C330( C169 C330 ) \nC169_=_C331( C169 C331 ) C169_=_C332( C169 C332 ) C169_=_C333( C169 C333 ) C169_=_C334( C169 C334 ) C169_=_C335( C169 C335 ) C169_=_C336( C169 C336 ) \nC169_=_C337( C169 C337 ) C169_=_C338( C169 C338 ) C169_=_C339( C169 C339 ) C169_=_C340( C169 C340 ) C169_=_C341( C169 C341 ) C175_=_C225( C175 C225 ) \nC175_=_C332( C175 C332 ) C175_=_C442( C175 C442 ) C175_=_C575( C175 C575 ) C175_=_C1675( C175 C1675 ) C175_=_C1791( C175 C1791 ) C175_=_C2107( C175 C2107 ) \nC175_=_C2221( C175 C2221 ) C175_=_C2379( C175 C2379 ) C175_=_C2748( C175 C2748 ) C175_=_C2803( C175 C2803 ) C175_=_C2804( C175 C2804 ) C175_=_C2805( C175 C2805 ) \nC175_=_C2806( C175 C2806 ) C175_=_C2807( C175 C2807 ) C175_=_C2808( C175 C2808 ) C175_=_C2809( C175 C2809 ) C175_=_C2810( C175 C2810 ) C175_=_C2811( C175 C2811 ) \nC175_=_C2812( C175 C2812 ) C175_=_C2813( C175 C2813 ) C175_=_C2814( C175 C2814 ) C175_=_C2815( C175 C2815 ) C175_=_C2816( C175 C2816 ) C175_=_C2817( C175 C2817 ) \nC175_=_C2818( C175 C2818 ) C175_=_C2819( C175 C2819 ) C191_=_C220( C191 C220 ) C191_=_C241( C191 C241 ) C191_=_C259( C191 C259 ) C191_=_C274( C191 C274 ) \nC191_=_C292( C191 C292 ) C191_=_C304( C191 C304 ) C191_=_C315( C191 C315 ) C191_=_C328( C191 C328 ) C191_=_C329( C191 C329 ) C191_=_C330( C191 C330 ) \nC191_=_C331( C191 C331 ) C191_=_C332( C191 C332 ) C191_=_C333( C191 C333 ) C191_=_C334( C191 C334 ) C191_=_C335( C191 C335 ) C191_=_C336( C191 C336 ) \nC191_=_C337( C191 C337 ) C191_=_C338( C191 C338 ) C191_=_C339( C191 C339 ) C191_=_C340( C191 C340 ) C191_=_C341( C191 C341 ) C220_=_C225( C220 C225 ) \nC220_=_C241( C220 C241 ) C220_=_C259( C220 C259 ) C220_=_C274( C220 C274 ) C220_=_C292( C220 C292 ) C220_=_C304( C220 C304 ) C220_=_C315( C220 C315 ) \nC220_=_C328( C220 C328 ) C220_=_C329( C220 C329 ) C220_=_C330( C220 C330 ) C220_=_C331( C220 C331 ) C220_=_C332( C220 C332 ) C220_=_C333( C220 C333 ) \nC220_=_C334( C220 C334 ) C220_=_C335( C220 C335 ) C220_=_C336( C220 C336 ) C220_=_C337( C220 C337 ) C220_=_C338( C220 C338 ) C220_=_C339( C220 C339 ) \nC220_=_C340( C220 C340 ) C220_=_C341( C220 C341 ) C225_=_C332( C225 C332 ) C225_=_C442( C225 C442 )</w:t>
      </w:r>
    </w:p>
    <w:p>
      <w:pPr>
        <w:pStyle w:val="PreformattedText"/>
        <w:bidi w:val="0"/>
        <w:spacing w:before="0" w:after="0"/>
        <w:jc w:val="left"/>
        <w:rPr/>
      </w:pPr>
      <w:r>
        <w:rPr/>
        <w:t xml:space="preserve"> </w:t>
      </w:r>
      <w:r>
        <w:rPr/>
        <w:t>C225_=_C575( C225 C575 ) C225_=_C1675( C225 C1675 ) \nC225_=_C1791( C225 C1791 ) C225_=_C2107( C225 C2107 ) C225_=_C2221( C225 C2221 ) C225_=_C2379( C225 C2379 ) C225_=_C2748( C225 C2748 ) C225_=_C2803( C225 C2803 ) \nC225_=_C2804( C225 C2804 ) C225_=_C2805( C225 C2805 ) C225_=_C2806( C225 C2806 ) C225_=_C2807( C225 C2807 ) C225_=_C2808( C225 C2808 ) C225_=_C2809( C225 C2809 ) \nC225_=_C2810( C225 C2810 ) C225_=_C2811( C225 C2811 ) C225_=_C2812( C225 C2812 ) C225_=_C2813( C225 C2813 ) C225_=_C2814( C225 C2814 ) C225_=_C2815( C225 C2815 ) \nC225_=_C2816( C225 C2816 ) C225_=_C2817( C225 C2817 ) C225_=_C2818( C225 C2818 ) C225_=_C2819( C225 C2819 ) C241_=_C259( C241 C259 ) C241_=_C274( C241 C274 ) \nC241_=_C292( C241 C292 ) C241_=_C304( C241 C304 ) C241_=_C315( C241 C315 ) C241_=_C328( C241 C328 ) C241_=_C329( C241 C329 ) C241_=_C330( C241 C330 ) \nC241_=_C331( C241 C331 ) C241_=_C332( C241 C332 ) C241_=_C333( C241 C333 ) C241_=_C334( C241 C334 ) C241_=_C335( C241 C335 ) C241_=_C336( C241 C336 ) \nC241_=_C337( C241 C337 ) C241_=_C338( C241 C338 ) C241_=_C339( C241 C339 ) C241_=_C340( C241 C340 ) C241_=_C341( C241 C341 ) C259_=_C274( C259 C274 ) \nC259_=_C292( C259 C292 ) C259_=_C304( C259 C304 ) C259_=_C315( C259 C315 ) C259_=_C328( C259 C328 ) C259_=_C329( C259 C329 ) C259_=_C330( C259 C330 ) \nC259_=_C331( C259 C331 ) C259_=_C332( C259 C332 ) C259_=_C333( C259 C333 ) C259_=_C334( C259 C334 ) C259_=_C335( C259 C335 ) C259_=_C336( C259 C336 ) \nC259_=_C337( C259 C337 ) C259_=_C338( C259 C338 ) C259_=_C339( C259 C339 ) C259_=_C340( C259 C340 ) C259_=_C341( C259 C341 ) C274_=_C292( C274 C292 ) \nC274_=_C304( C274 C304 ) C274_=_C315( C274 C315 ) C274_=_C328( C274 C328 ) C274_=_C329( C274 C329 ) C274_=_C330( C274 C330 ) C274_=_C331( C274 C331 ) \nC274_=_C332( C274 C332 ) C274_=_C333( C274 C333 ) C274_=_C334( C274 C334 ) C274_=_C335( C274 C335 ) C274_=_C336( C274 C336 ) C274_=_C337( C274 C337 ) \nC274_=_C338( C274 C338 ) C274_=_C339( C274 C339 ) C274_=_C340( C274 C340 ) C274_=_C341( C274 C341 ) C292_=_C304( C292 C304 ) C292_=_C315( C292 C315 ) \nC292_=_C328( C292 C328 ) C292_=_C329( C292 C329 ) C292_=_C330( C292 C330 ) C292_=_C331( C292 C331 ) C292_=_C332( C292 C332 ) C292_=_C333( C292 C333 ) \nC292_=_C334( C292 C334 ) C292_=_C335( C292 C335 ) C292_=_C336( C292 C336 ) C292_=_C337( C292 C337 ) C292_=_C338( C292 C338 ) C292_=_C339( C292 C339 ) \nC292_=_C340( C292 C340 ) C292_=_C341( C292 C341 ) C304_=_C315( C304 C315 ) C304_=_C328( C304 C328 ) C304_=_C329( C304 C329 ) C304_=_C330( C304 C330 ) \nC304_=_C331( C304 C331 ) C304_=_C332( C304 C332 ) C304_=_C333( C304 C333 ) C304_=_C334( C304 C334 ) C304_=_C335( C304 C335 ) C304_=_C336( C304 C336 ) \nC304_=_C337( C304 C337 ) C304_=_C338( C304 C338 ) C304_=_C339( C304 C339 ) C304_=_C340( C304 C340 ) C304_=_C341( C304 C341 ) C315_=_C328( C315 C328 ) \nC315_=_C329( C315 C329 ) C315_=_C330( C315 C330 ) C315_=_C331( C315 C331 ) C315_=_C332( C315 C332 ) C315_=_C333( C315 C333 ) C315_=_C334( C315 C334 ) \nC315_=_C335( C315 C335 ) C315_=_C336( C315 C336 ) C315_=_C337( C315 C337 ) C315_=_C338( C315 C338 ) C315_=_C339( C315 C339 ) C315_=_C340( C315 C340 ) \nC315_=_C341( C315 C341 ) C328_=_C329( C328 C329 ) C328_=_C330( C328 C330 ) C328_=_C331( C328 C331 ) C328_=_C332( C328 C332 ) C328_=_C333( C328 C333 ) \nC328_=_C334( C328 C334 ) C328_=_C335( C328 C335 ) C328_=_C336( C328 C336 ) C328_=_C337( C328 C337 ) C328_=_C338( C328 C338 ) C328_=_C339( C328 C339 ) \nC328_=_C340( C328 C340 ) C328_=_C341( C328 C341 ) C329_=_C330( C329 C330 ) C329_=_C331( C329 C331 ) C329_=_C332( C329 C332 ) C329_=_C333( C329 C333 ) \nC329_=_C334( C329 C334 ) C329_=_C335( C329 C335 ) C329_=_C336( C329 C336 ) C329_=_C337( C329 C337 ) C329_=_C338( C329 C338 ) C329_=_C339( C329 C339 ) \nC329_=_C340( C329 C340 ) C329_=_C341( C329 C341 ) C330_=_C331( C330 C331 ) C330_=_C332( C330 C332 ) C330_=_C333( C330 C333 ) C330_=_C334( C330 C334 ) \nC330_=_C335( C330 C335 ) C330_=_C336( C330 C336 ) C330_=_C337( C330 C337 ) C330_=_C338( C330 C338 ) C330_=_C339( C330 C339 ) C330_=_C340( C330 C340 ) \nC330_=_C341( C330 C341 ) C331_=_C332( C331 C332 ) C331_=_C333( C331 C333 ) C331_=_C334( C331 C334 ) C331_=_C335( C331 C335 ) C331_=_C336( C331 C336 ) \nC331_=_C337( C331 C337 ) C331_=_C338( C331 C338 ) C331_=_C339( C331 C339 ) C331_=_C340( C331 C340 ) C331_=_C341( C331 C341 ) C332_=_C333( C332 C333 ) \nC332_=_C334( C332 C334 ) C332_=_C335( C332 C335 ) C332_=_C336( C332 C336 ) C332_=_C337( C332 C337 ) C332_=_C338( C332 C338 ) C332_=_C339( C332 C339 ) \nC332_=_C340( C332 C340 ) C332_=_C341( C332 C341 ) C332_=_C442( C332 C442 ) C332_=_C575( C332 C575 ) C332_=_C1675( C332 C1675 ) C332_=_C1791( C332 C1791 ) \nC332_=_C2107( C332 C2107 ) C332_=_C2221( C332 C2221 ) C332_=_C2379( C332 C2379 ) C332_=_C2748( C332 C2748 ) C332_=_C2803( C332 C2803 ) C332_=_C2804( C332 C2804 ) \nC332_=_C2805( C332 C2805 ) C332_=_C2806( C332 C2806 ) C332_=_C2807( C332 C2807 ) C332_=_C2808( C332 C2808 ) C332_=_C2809( C332 C2809 ) C332_=_C2810( C332 C2810 ) \nC332_=_C2811( C332 C2811 ) C332_=_C2812( C332 C2812 ) C332_=_C2813( C332 C2813 ) C332_=_C2814( C332 C2814 ) C332_=_C2815( C332 C2815 ) C332_=_C2816( C332 C2816 ) \nC332_=_C2817( C332 C2817 ) C332_=_C2818( C332 C2818 ) C332_=_C2819( C332 C2819 ) C333_=_C334( C333 C334 ) C333_=_C335( C333 C335 ) C333_=_C336( C333 C336 ) \nC333_=_C337( C333 C337 ) C333_=_C338( C333 C338 ) C333_=_C339( C333 C339 ) C333_=_C340( C333 C340 ) C333_=_C341( C333 C341 ) C333_=_C2805( C333 C2805 ) \nC334_=_C335( C334 C335 ) C334_=_C336( C334 C336 ) C334_=_C337( C334 C337 ) C334_=_C338( C334 C338 ) C334_=_C339( C334 C339 ) C334_=_C340( C334 C340 ) \nC334_=_C341( C334 C341 ) C335_=_C336( C335 C336 ) C335_=_C337( C335 C337 ) C335_=_C338( C335 C338 ) C335_=_C339( C335 C339 ) C335_=_C340( C335 C340 ) \nC335_=_C341( C335 C341 ) C335_=_C2808( C335 C2808 ) C336_=_C337( C336 C337 ) C336_=_C338( C336 C338 ) C336_=_C339( C336 C339 ) C336_=_C340( C336 C340 ) \nC336_=_C341( C336 C341 ) C336_=_C2815( C336 C2815 ) C337_=_C338( C337 C338 ) C337_=_C339( C337 C339 ) C337_=_C340( C337 C340 ) C337_=_C341( C337 C341 ) \nC338_=_C339( C338 C339 ) C338_=_C340( C338 C340 ) C338_=_C341( C338 C341 ) C339_=_C340( C339 C340 ) C339_=_C341( C339 C341 ) C339_=_C2817( C339 C2817 ) \nC340_=_C341( C340 C341 ) C340_=_C2818( C340 C2818 ) C341_=_C2819( C341 C2819 ) C442_=_C575( C442 C575 ) C442_=_C1675( C442 C1675 ) C442_=_C1791( C442 C1791 ) \nC442_=_C2107( C442 C2107 ) C442_=_C2221( C442 C2221 ) C442_=_C2379( C442 C2379 ) C442_=_C2748( C442 C2748 ) C442_=_C2803( C442 C2803 ) C442_=_C2804( C442 C2804 ) \nC442_=_C2805( C442 C2805 ) C442_=_C2806( C442 C2806 ) C442_=_C2807( C442 C2807 ) C442_=_C2808( C442 C2808 ) C442_=_C2809( C442 C2809 ) C442_=_C2810( C442 C2810 ) \nC442_=_C2811( C442 C2811 ) C442_=_C2812( C442 C2812 ) C442_=_C2813( C442 C2813 ) C442_=_C2814( C442 C2814 ) C442_=_C2815( C442 C2815 ) C442_=_C2816( C442 C2816 ) \nC442_=_C2817( C442 C2817 ) C442_=_C2818( C442 C2818 ) C442_=_C2819( C442 C2819 ) C575_=_C1675( C575 C1675 ) C575_=_C1791( C575 C1791 ) C575_=_C2107( C575 C2107 ) \nC575_=_C2221( C575 C2221 ) C575_=_C2379( C575 C2379 ) C575_=_C2748( C575 C2748 ) C575_=_C2803( C575 C2803 ) C575_=_C2804( C575 C2804 ) C575_=_C2805( C575 C2805 ) \nC575_=_C2806( C575 C2806 ) C575_=_C2807( C575 C2807 ) C575_=_C2808( C575 C2808 ) C575_=_C2809( C575 C2809 ) C575_=_C2810( C575 C2810 ) C575_=_C2811( C575 C2811 ) \nC575_=_C2812( C575 C2812 ) C575_=_C2813( C575 C2813 ) C575_=_C2814( C575 C2814 ) C575_=_C2815( C575 C2815 ) C575_=_C2816( C575 C2816 ) C575_=_C2817( C575 C2817 ) \nC575_=_C2818( C575 C2818 ) C575_=_C2819( C575 C2819 ) C1675_=_C1791( C1675 C1791 ) C1675_=_C2107( C1675 C2107 ) C1675_=_C2221( C1675 C2221 ) C1675_=_C2379( C1675 C2379 ) \nC1675_=_C2748( C1675 C2748 ) C1675_=_C2803( C1675 C2803 ) C1675_=_C2804( C1675 C2804 ) C1675_=_C2805( C1675 C2805 ) C1675_=_C2806( C1675 C2806 ) C1675_=_C2807( C1675 C2807 ) \nC1675_=_C2808( C1675 C2808 ) C1675_=_C2809( C1675 C2809 ) C1675_=_C2810( C1675 C2810 ) C1675_=_C2811( C1675 C2811 ) C1675_=_C2812( C1675 C2812 ) C1675_=_C2813( C1675 C2813 ) \nC1675_=_C2814( C1675 C2814 ) C1675_=_C2815( C1675 C2815 ) C1675_=_C2816( C1675 C2816 ) C1675_=_C2817( C1675 C2817 ) C1675_=_C2818( C1675 C2818 ) C1675_=_C2819( C1675 C2819 ) \nC1791_=_C2107( C1791 C2107 ) C1791_=_C2221( C1791 C2221 ) C1791_=_C2379( C1791 C2379 ) C1791_=_C2748( C1791 C2748 ) C1791_=_C2803( C1791 C2803 ) C1791_=_C2804( C1791 C2804 ) \nC1791_=_C2805( C1791 C2805 ) C1791_=_C2806( C1791 C2806 ) C1791_=_C2807( C1791 C2807 ) C1791_=_C2808( C1791 C2808 ) C1791_=_C2809( C1791 C2809 ) C1791_=_C2810( C1791 C2810 ) \nC1791_=_C2811( C1791 C2811 ) C1791_=_C2812( C1791 C2812 ) C1791_=_C2813( C1791 C2813 ) C1791_=_C2814( C1791 C2814 ) C1791_=_C2815( C1791 C2815 ) C1791_=_C2816( C1791 C2816 ) \nC1791_=_C2817( C1791 C2817 ) C1791_=_C2818( C1791 C2818 ) C1791_=_C2819( C1791 C2819 ) C2107_=_C2221( C2107 C2221 ) C2107_=_C2379( C2107 C2379 ) C2107_=_C2748( C2107 C2748 ) \nC2107_=_C2803( C2107 C2803 ) C2107_=_C2804( C2107 C2804 ) C2107_=_C2805( C2107 C2805 ) C2107_=_C2806( C2107 C2806 ) C2107_=_C2807( C2107 C2807 ) C2107_=_C2808( C2107 C2808 ) \nC2107_=_C2809( C2107 C2809 ) C2107_=_C2810( C2107 C2810 ) C2107_=_C2811( C2107 C2811 ) C2107_=_C2812( C2107 C2812 ) C2107_=_C2813( C2107 C2813 ) C2107_=_C2814( C2107 C2814 ) \nC2107_=_C2815( C2107 C2815 ) C2107_=_C2816( C2107 C2816 ) C2107_=_C2817( C2107 C2817 ) C2107_=_C2818( C2107 C2818 ) C2107_=_C2819( C2107 C2819 ) C2221_=_C2379( C2221 C2379 ) \nC2221_=_C2748( C2221 C2748 ) C2221_=_C2803( C2221 C2803 ) C2221_=_C2804( C2221 C2804 ) C2221_=_C2805( C2221 C2805 ) C2221_=_C2806( C2221 C2806 ) C2221_=_C2807( C2221 C2807 ) \nC2221_=_C2808( C2221 C2808 ) C2221_=_C2809( C2221 C2809 ) C2221_=_C2810( C2221 C2810 ) C2221_=_C2811( C2221 C2811 ) C2221_=_C2812( C2221 C2812 ) C2221_=_C2813( C2221 C2813 ) \nC2221_=_C2814( C2221 C2814 ) C2221_=_C2815( C2221 C2815 ) C2221_=_C2816( C2221</w:t>
      </w:r>
    </w:p>
    <w:p>
      <w:pPr>
        <w:pStyle w:val="PreformattedText"/>
        <w:bidi w:val="0"/>
        <w:spacing w:before="0" w:after="0"/>
        <w:jc w:val="left"/>
        <w:rPr/>
      </w:pPr>
      <w:r>
        <w:rPr/>
        <w:t xml:space="preserve"> </w:t>
      </w:r>
      <w:r>
        <w:rPr/>
        <w:t>C2816 ) C2221_=_C2817( C2221 C2817 ) C2221_=_C2818( C2221 C2818 ) C2221_=_C2819( C2221 C2819 ) \nC2379_=_C2748( C2379 C2748 ) C2379_=_C2803( C2379 C2803 ) C2379_=_C2804( C2379 C2804 ) C2379_=_C2805( C2379 C2805 ) C2379_=_C2806( C2379 C2806 ) C2379_=_C2807( C2379 C2807 ) \nC2379_=_C2808( C2379 C2808 ) C2379_=_C2809( C2379 C2809 ) C2379_=_C2810( C2379 C2810 ) C2379_=_C2811( C2379 C2811 ) C2379_=_C2812( C2379 C2812 ) C2379_=_C2813( C2379 C2813 ) \nC2379_=_C2814( C2379 C2814 ) C2379_=_C2815( C2379 C2815 ) C2379_=_C2816( C2379 C2816 ) C2379_=_C2817( C2379 C2817 ) C2379_=_C2818( C2379 C2818 ) C2379_=_C2819( C2379 C2819 ) \nC2748_=_C2803( C2748 C2803 ) C2748_=_C2804( C2748 C2804 ) C2748_=_C2805( C2748 C2805 ) C2748_=_C2806( C2748 C2806 ) C2748_=_C2807( C2748 C2807 ) C2748_=_C2808( C2748 C2808 ) \nC2748_=_C2809( C2748 C2809 ) C2748_=_C2810( C2748 C2810 ) C2748_=_C2811( C2748 C2811 ) C2748_=_C2812( C2748 C2812 ) C2748_=_C2813( C2748 C2813 ) C2748_=_C2814( C2748 C2814 ) \nC2748_=_C2815( C2748 C2815 ) C2748_=_C2816( C2748 C2816 ) C2748_=_C2817( C2748 C2817 ) C2748_=_C2818( C2748 C2818 ) C2748_=_C2819( C2748 C2819 ) C2803_=_C2804( C2803 C2804 ) \nC2803_=_C2805( C2803 C2805 ) C2803_=_C2806( C2803 C2806 ) C2803_=_C2807( C2803 C2807 ) C2803_=_C2808( C2803 C2808 ) C2803_=_C2809( C2803 C2809 ) C2803_=_C2810( C2803 C2810 ) \nC2803_=_C2811( C2803 C2811 ) C2803_=_C2812( C2803 C2812 ) C2803_=_C2813( C2803 C2813 ) C2803_=_C2814( C2803 C2814 ) C2803_=_C2815( C2803 C2815 ) C2803_=_C2816( C2803 C2816 ) \nC2803_=_C2817( C2803 C2817 ) C2803_=_C2818( C2803 C2818 ) C2803_=_C2819( C2803 C2819 ) C2804_=_C2805( C2804 C2805 ) C2804_=_C2806( C2804 C2806 ) C2804_=_C2807( C2804 C2807 ) \nC2804_=_C2808( C2804 C2808 ) C2804_=_C2809( C2804 C2809 ) C2804_=_C2810( C2804 C2810 ) C2804_=_C2811( C2804 C2811 ) C2804_=_C2812( C2804 C2812 ) C2804_=_C2813( C2804 C2813 ) \nC2804_=_C2814( C2804 C2814 ) C2804_=_C2815( C2804 C2815 ) C2804_=_C2816( C2804 C2816 ) C2804_=_C2817( C2804 C2817 ) C2804_=_C2818( C2804 C2818 ) C2804_=_C2819( C2804 C2819 ) \nC2805_=_C2806( C2805 C2806 ) C2805_=_C2807( C2805 C2807 ) C2805_=_C2808( C2805 C2808 ) C2805_=_C2809( C2805 C2809 ) C2805_=_C2810( C2805 C2810 ) C2805_=_C2811( C2805 C2811 ) \nC2805_=_C2812( C2805 C2812 ) C2805_=_C2813( C2805 C2813 ) C2805_=_C2814( C2805 C2814 ) C2805_=_C2815( C2805 C2815 ) C2805_=_C2816( C2805 C2816 ) C2805_=_C2817( C2805 C2817 ) \nC2805_=_C2818( C2805 C2818 ) C2805_=_C2819( C2805 C2819 ) C2806_=_C2807( C2806 C2807 ) C2806_=_C2808( C2806 C2808 ) C2806_=_C2809( C2806 C2809 ) C2806_=_C2810( C2806 C2810 ) \nC2806_=_C2811( C2806 C2811 ) C2806_=_C2812( C2806 C2812 ) C2806_=_C2813( C2806 C2813 ) C2806_=_C2814( C2806 C2814 ) C2806_=_C2815( C2806 C2815 ) C2806_=_C2816( C2806 C2816 ) \nC2806_=_C2817( C2806 C2817 ) C2806_=_C2818( C2806 C2818 ) C2806_=_C2819( C2806 C2819 ) C2807_=_C2808( C2807 C2808 ) C2807_=_C2809( C2807 C2809 ) C2807_=_C2810( C2807 C2810 ) \nC2807_=_C2811( C2807 C2811 ) C2807_=_C2812( C2807 C2812 ) C2807_=_C2813( C2807 C2813 ) C2807_=_C2814( C2807 C2814 ) C2807_=_C2815( C2807 C2815 ) C2807_=_C2816( C2807 C2816 ) \nC2807_=_C2817( C2807 C2817 ) C2807_=_C2818( C2807 C2818 ) C2807_=_C2819( C2807 C2819 ) C2808_=_C2809( C2808 C2809 ) C2808_=_C2810( C2808 C2810 ) C2808_=_C2811( C2808 C2811 ) \nC2808_=_C2812( C2808 C2812 ) C2808_=_C2813( C2808 C2813 ) C2808_=_C2814( C2808 C2814 ) C2808_=_C2815( C2808 C2815 ) C2808_=_C2816( C2808 C2816 ) C2808_=_C2817( C2808 C2817 ) \nC2808_=_C2818( C2808 C2818 ) C2808_=_C2819( C2808 C2819 ) C2809_=_C2810( C2809 C2810 ) C2809_=_C2811( C2809 C2811 ) C2809_=_C2812( C2809 C2812 ) C2809_=_C2813( C2809 C2813 ) \nC2809_=_C2814( C2809 C2814 ) C2809_=_C2815( C2809 C2815 ) C2809_=_C2816( C2809 C2816 ) C2809_=_C2817( C2809 C2817 ) C2809_=_C2818( C2809 C2818 ) C2809_=_C2819( C2809 C2819 ) \nC2810_=_C2811( C2810 C2811 ) C2810_=_C2812( C2810 C2812 ) C2810_=_C2813( C2810 C2813 ) C2810_=_C2814( C2810 C2814 ) C2810_=_C2815( C2810 C2815 ) C2810_=_C2816( C2810 C2816 ) \nC2810_=_C2817( C2810 C2817 ) C2810_=_C2818( C2810 C2818 ) C2810_=_C2819( C2810 C2819 ) C2811_=_C2812( C2811 C2812 ) C2811_=_C2813( C2811 C2813 ) C2811_=_C2814( C2811 C2814 ) \nC2811_=_C2815( C2811 C2815 ) C2811_=_C2816( C2811 C2816 ) C2811_=_C2817( C2811 C2817 ) C2811_=_C2818( C2811 C2818 ) C2811_=_C2819( C2811 C2819 ) C2812_=_C2813( C2812 C2813 ) \nC2812_=_C2814( C2812 C2814 ) C2812_=_C2815( C2812 C2815 ) C2812_=_C2816( C2812 C2816 ) C2812_=_C2817( C2812 C2817 ) C2812_=_C2818( C2812 C2818 ) C2812_=_C2819( C2812 C2819 ) \nC2813_=_C2814( C2813 C2814 ) C2813_=_C2815( C2813 C2815 ) C2813_=_C2816( C2813 C2816 ) C2813_=_C2817( C2813 C2817 ) C2813_=_C2818( C2813 C2818 ) C2813_=_C2819( C2813 C2819 ) \nC2814_=_C2815( C2814 C2815 ) C2814_=_C2816( C2814 C2816 ) C2814_=_C2817( C2814 C2817 ) C2814_=_C2818( C2814 C2818 ) C2814_=_C2819( C2814 C2819 ) C2815_=_C2816( C2815 C2816 ) \nC2815_=_C2817( C2815 C2817 ) C2815_=_C2818( C2815 C2818 ) C2815_=_C2819( C2815 C2819 ) C2816_=_C2817( C2816 C2817 ) C2816_=_C2818( C2816 C2818 ) C2816_=_C2819( C2816 C2819 ) \nC2817_=_C2818( C2817 C2818 ) C2817_=_C2819( C2817 C2819 ) C2818_=_C2819( C2818 C2819 ) "];110-&gt;159[label="54: C11 C33 C106 C129 C151 \nC169 C175 C191 C220 C225 C241 \nC259 C274 C292 C304 C315 C328 \nC329 C330 C331 C333 C334 C335 \nC336 C337 C338 C339 C340 C341 \nC442 C575 C1675 C1791 C2107 C2221 \nC2379 C2748 C2803 C2804 C2805 C2806 \nC2807 C2808 C2809 C2810 C2811 C2812 \nC2813 C2814 C2815 C2816 C2817 C2818 \nC2819 \n710: C11_=_C33 ,C11_=_C106 ,C11_=_C129 ,C11_=_C151 ,C11_=_C169 ,\nC11_=_C191 ,C11_=_C220 ,C11_=_C241 ,C11_=_C259 ,C11_=_C274 ,C11_=_C292 ,\nC11_=_C304 ,C11_=_C315 ,C11_=_C328 ,C11_=_C329 ,C11_=_C330 ,C11_=_C331 ,\nC11_=_C333 ,C11_=_C334 ,C11_=_C335 ,C11_=_C336 ,C11_=_C337 ,C11_=_C338 ,\nC11_=_C339 ,C11_=_C340 ,C11_=_C341 ,C33_=_C106 ,C33_=_C129 ,C33_=_C151 ,\nC33_=_C169 ,C33_=_C191 ,C33_=_C220 ,C33_=_C241 ,C33_=_C259 ,C33_=_C274 ,\nC33_=_C292 ,C33_=_C304 ,C33_=_C315 ,C33_=_C328 ,C33_=_C329 ,C33_=_C330 ,\nC33_=_C331 ,C33_=_C333 ,C33_=_C334 ,C33_=_C335 ,C33_=_C336 ,C33_=_C337 ,\nC33_=_C338 ,C33_=_C339 ,C33_=_C340 ,C33_=_C341 ,C106_=_C129 ,C106_=_C151 ,\nC106_=_C169 ,C106_=_C191 ,C106_=_C220 ,C106_=_C241 ,C106_=_C259 ,C106_=_C274 ,\nC106_=_C292 ,C106_=_C304 ,C106_=_C315 ,C106_=_C328 ,C106_=_C329 ,C106_=_C330 ,\nC106_=_C331 ,C106_=_C333 ,C106_=_C334 ,C106_=_C335 ,C106_=_C336 ,C106_=_C337 ,\nC106_=_C338 ,C106_=_C339 ,C106_=_C340 ,C106_=_C341 ,C129_=_C151 ,C129_=_C169 ,\nC129_=_C191 ,C129_=_C220 ,C129_=_C241 ,C129_=_C259 ,C129_=_C274 ,C129_=_C292 ,\nC129_=_C304 ,C129_=_C315 ,C129_=_C328 ,C129_=_C329 ,C129_=_C330 ,C129_=_C331 ,\nC129_=_C333 ,C129_=_C334 ,C129_=_C335 ,C129_=_C336 ,C129_=_C337 ,C129_=_C338 ,\nC129_=_C339 ,C129_=_C340 ,C129_=_C341 ,C151_=_C169 ,C151_=_C191 ,C151_=_C220 ,\nC151_=_C241 ,C151_=_C259 ,C151_=_C274 ,C151_=_C292 ,C151_=_C304 ,C151_=_C315 ,\nC151_=_C328 ,C151_=_C329 ,C151_=_C330 ,C151_=_C331 ,C151_=_C333 ,C151_=_C334 ,\nC151_=_C335 ,C151_=_C336 ,C151_=_C337 ,C151_=_C338 ,C151_=_C339 ,C151_=_C340 ,\nC151_=_C341 ,C169_=_C175 ,C169_=_C191 ,C169_=_C220 ,C169_=_C241 ,C169_=_C259 ,\nC169_=_C274 ,C169_=_C292 ,C169_=_C304 ,C169_=_C315 ,C169_=_C328 ,C169_=_C329 ,\nC169_=_C330 ,C169_=_C331 ,C169_=_C333 ,C169_=_C334 ,C169_=_C335 ,C169_=_C336 ,\nC169_=_C337 ,C169_=_C338 ,C169_=_C339 ,C169_=_C340 ,C169_=_C341 ,C175_=_C225 ,\nC175_=_C442 ,C175_=_C575 ,C175_=_C1675 ,C175_=_C1791 ,C175_=_C2107 ,C175_=_C2221 ,\nC175_=_C2379 ,C175_=_C2748 ,C175_=_C2803 ,C175_=_C2804 ,C175_=_C2805 ,C175_=_C2806 ,\nC175_=_C2807 ,C175_=_C2808 ,C175_=_C2809 ,C175_=_C2810 ,C175_=_C2811 ,C175_=_C2812 ,\nC175_=_C2813 ,C175_=_C2814 ,C175_=_C2815 ,C175_=_C2816 ,C175_=_C2817 ,C175_=_C2818 ,\nC175_=_C2819 ,C191_=_C220 ,C191_=_C241 ,C191_=_C259 ,C191_=_C274 ,C191_=_C292 ,\nC191_=_C304 ,C191_=_C315 ,C191_=_C328 ,C191_=_C329 ,C191_=_C330 ,C191_=_C331 ,\nC191_=_C333 ,C191_=_C334 ,C191_=_C335 ,C191_=_C336 ,C191_=_C337 ,C191_=_C338 ,\nC191_=_C339 ,C191_=_C340 ,C191_=_C341 ,C220_=_C225 ,C220_=_C241 ,C220_=_C259 ,\nC220_=_C274 ,C220_=_C292 ,C220_=_C304 ,C220_=_C315 ,C220_=_C328 ,C220_=_C329 ,\nC220_=_C330 ,C220_=_C331 ,C220_=_C333 ,C220_=_C334 ,C220_=_C335 ,C220_=_C336 ,\nC220_=_C337 ,C220_=_C338 ,C220_=_C339 ,C220_=_C340 ,C220_=_C341 ,C225_=_C442 ,\nC225_=_C575 ,C225_=_C1675 ,C225_=_C1791 ,C225_=_C2107 ,C225_=_C2221 ,C225_=_C2379 ,\nC225_=_C2748 ,C225_=_C2803 ,C225_=_C2804 ,C225_=_C2805 ,C225_=_C2806 ,C225_=_C2807 ,\nC225_=_C2808 ,C225_=_C2809 ,C225_=_C2810 ,C225_=_C2811 ,C225_=_C2812 ,C225_=_C2813 ,\nC225_=_C2814 ,C225_=_C2815 ,C225_=_C2816 ,C225_=_C2817 ,C225_=_C2818 ,C225_=_C2819 ,\nC241_=_C259 ,C241_=_C274 ,C241_=_C292 ,C241_=_C304 ,C241_=_C315 ,C241_=_C328 ,\nC241_=_C329 ,C241_=_C330 ,C241_=_C331 ,C241_=_C333 ,C241_=_C334 ,C241_=_C335 ,\nC241_=_C336 ,C241_=_C337 ,C241_=_C338 ,C241_=_C339 ,C241_=_C340 ,C241_=_C341 ,\nC259_=_C274 ,C259_=_C292 ,C259_=_C304 ,C259_=_C315 ,C259_=_C328 ,C259_=_C329 ,\nC259_=_C330 ,C259_=_C331 ,C259_=_C333 ,C259_=_C334 ,C259_=_C335 ,C259_=_C336 ,\nC259_=_C337 ,C259_=_C338 ,C259_=_C339 ,C259_=_C340 ,C259_=_C341 ,C274_=_C292 ,\nC274_=_C304 ,C274_=_C315 ,C274_=_C328 ,C274_=_C329 ,C274_=_C330 ,C274_=_C331 ,\nC274_=_C333 ,C274_=_C334 ,C274_=_C335 ,C274_=_C336 ,C274_=_C337 ,C274_=_C338 ,\nC274_=_C339 ,C274_=_C340 ,C274_=_C341 ,C292_=_C304 ,C292_=_C315 ,C292_=_C328 ,\nC292_=_C329 ,C292_=_C330 ,C292_=_C331 ,C292_=_C333 ,C292_=_C334 ,C292_=_C335 ,\nC292_=_C336 ,C292_=_C337 ,C292_=_C338 ,C292_=_C339 ,C292_=_C340 ,C292_=_C341 ,\nC304_=_C315 ,C304_=_C328 ,C304_=_C329 ,C304_=_C330 ,C304_=_C331 ,C304_=_C333 ,\nC304_=_C334 ,C304_=_C335 ,C304_=_C336 ,C304_=_C337 ,C304_=_C338 ,C304_=_C339 ,\nC304_=_C340 ,C304_=_C341 ,C315_=_C328 ,C315_=_C329 ,C315_=_C330 ,C315_=_C331 ,\nC315_=_C333 ,C315_=_C334 ,C315_=_C335 ,C315_=_C336 ,C315_=_C337 ,C315_=_C338 ,\nC315_=_C339 ,C315_=_C340 ,C315_=_C341 ,C328_=_C329 ,C328_=_C330 ,C328_=_C331 ,\nC328_=_C333 ,C328_=_C334 ,C328_=_C335 ,C328_=_C336 ,C328_=_C337 ,C328_=_C338</w:t>
      </w:r>
    </w:p>
    <w:p>
      <w:pPr>
        <w:pStyle w:val="PreformattedText"/>
        <w:bidi w:val="0"/>
        <w:spacing w:before="0" w:after="0"/>
        <w:jc w:val="left"/>
        <w:rPr/>
      </w:pPr>
      <w:r>
        <w:rPr/>
        <w:t xml:space="preserve"> </w:t>
      </w:r>
      <w:r>
        <w:rPr/>
        <w:t>,\nC328_=_C339 ,C328_=_C340 ,C328_=_C341 ,C329_=_C330 ,C329_=_C331 ,C329_=_C333 ,\nC329_=_C334 ,C329_=_C335 ,C329_=_C336 ,C329_=_C337 ,C329_=_C338 ,C329_=_C339 ,\nC329_=_C340 ,C329_=_C341 ,C330_=_C331 ,C330_=_C333 ,C330_=_C334 ,C330_=_C335 ,\nC330_=_C336 ,C330_=_C337 ,C330_=_C338 ,C330_=_C339 ,C330_=_C340 ,C330_=_C341 ,\nC331_=_C333 ,C331_=_C334 ,C331_=_C335 ,C331_=_C336 ,C331_=_C337 ,C331_=_C338 ,\nC331_=_C339 ,C331_=_C340 ,C331_=_C341 ,C333_=_C334 ,C333_=_C335 ,C333_=_C336 ,\nC333_=_C337 ,C333_=_C338 ,C333_=_C339 ,C333_=_C340 ,C333_=_C341 ,C333_=_C2805 ,\nC334_=_C335 ,C334_=_C336 ,C334_=_C337 ,C334_=_C338 ,C334_=_C339 ,C334_=_C340 ,\nC334_=_C341 ,C335_=_C336 ,C335_=_C337 ,C335_=_C338 ,C335_=_C339 ,C335_=_C340 ,\nC335_=_C341 ,C335_=_C2808 ,C336_=_C337 ,C336_=_C338 ,C336_=_C339 ,C336_=_C340 ,\nC336_=_C341 ,C336_=_C2815 ,C337_=_C338 ,C337_=_C339 ,C337_=_C340 ,C337_=_C341 ,\nC338_=_C339 ,C338_=_C340 ,C338_=_C341 ,C339_=_C340 ,C339_=_C341 ,C339_=_C2817 ,\nC340_=_C341 ,C340_=_C2818 ,C341_=_C2819 ,C442_=_C575 ,C442_=_C1675 ,C442_=_C1791 ,\nC442_=_C2107 ,C442_=_C2221 ,C442_=_C2379 ,C442_=_C2748 ,C442_=_C2803 ,C442_=_C2804 ,\nC442_=_C2805 ,C442_=_C2806 ,C442_=_C2807 ,C442_=_C2808 ,C442_=_C2809 ,C442_=_C2810 ,\nC442_=_C2811 ,C442_=_C2812 ,C442_=_C2813 ,C442_=_C2814 ,C442_=_C2815 ,C442_=_C2816 ,\nC442_=_C2817 ,C442_=_C2818 ,C442_=_C2819 ,C575_=_C1675 ,C575_=_C1791 ,C575_=_C2107 ,\nC575_=_C2221 ,C575_=_C2379 ,C575_=_C2748 ,C575_=_C2803 ,C575_=_C2804 ,C575_=_C2805 ,\nC575_=_C2806 ,C575_=_C2807 ,C575_=_C2808 ,C575_=_C2809 ,C575_=_C2810 ,C575_=_C2811 ,\nC575_=_C2812 ,C575_=_C2813 ,C575_=_C2814 ,C575_=_C2815 ,C575_=_C2816 ,C575_=_C2817 ,\nC575_=_C2818 ,C575_=_C2819 ,C1675_=_C1791 ,C1675_=_C2107 ,C1675_=_C2221 ,C1675_=_C2379 ,\nC1675_=_C2748 ,C1675_=_C2803 ,C1675_=_C2804 ,C1675_=_C2805 ,C1675_=_C2806 ,C1675_=_C2807 ,\nC1675_=_C2808 ,C1675_=_C2809 ,C1675_=_C2810 ,C1675_=_C2811 ,C1675_=_C2812 ,C1675_=_C2813 ,\nC1675_=_C2814 ,C1675_=_C2815 ,C1675_=_C2816 ,C1675_=_C2817 ,C1675_=_C2818 ,C1675_=_C2819 ,\nC1791_=_C2107 ,C1791_=_C2221 ,C1791_=_C2379 ,C1791_=_C2748 ,C1791_=_C2803 ,C1791_=_C2804 ,\nC1791_=_C2805 ,C1791_=_C2806 ,C1791_=_C2807 ,C1791_=_C2808 ,C1791_=_C2809 ,C1791_=_C2810 ,\nC1791_=_C2811 ,C1791_=_C2812 ,C1791_=_C2813 ,C1791_=_C2814 ,C1791_=_C2815 ,C1791_=_C2816 ,\nC1791_=_C2817 ,C1791_=_C2818 ,C1791_=_C2819 ,C2107_=_C2221 ,C2107_=_C2379 ,C2107_=_C2748 ,\nC2107_=_C2803 ,C2107_=_C2804 ,C2107_=_C2805 ,C2107_=_C2806 ,C2107_=_C2807 ,C2107_=_C2808 ,\nC2107_=_C2809 ,C2107_=_C2810 ,C2107_=_C2811 ,C2107_=_C2812 ,C2107_=_C2813 ,C2107_=_C2814 ,\nC2107_=_C2815 ,C2107_=_C2816 ,C2107_=_C2817 ,C2107_=_C2818 ,C2107_=_C2819 ,C2221_=_C2379 ,\nC2221_=_C2748 ,C2221_=_C2803 ,C2221_=_C2804 ,C2221_=_C2805 ,C2221_=_C2806 ,C2221_=_C2807 ,\nC2221_=_C2808 ,C2221_=_C2809 ,C2221_=_C2810 ,C2221_=_C2811 ,C2221_=_C2812 ,C2221_=_C2813 ,\nC2221_=_C2814 ,C2221_=_C2815 ,C2221_=_C2816 ,C2221_=_C2817 ,C2221_=_C2818 ,C2221_=_C2819 ,\nC2379_=_C2748 ,C2379_=_C2803 ,C2379_=_C2804 ,C2379_=_C2805 ,C2379_=_C2806 ,C2379_=_C2807 ,\nC2379_=_C2808 ,C2379_=_C2809 ,C2379_=_C2810 ,C2379_=_C2811 ,C2379_=_C2812 ,C2379_=_C2813 ,\nC2379_=_C2814 ,C2379_=_C2815 ,C2379_=_C2816 ,C2379_=_C2817 ,C2379_=_C2818 ,C2379_=_C2819 ,\nC2748_=_C2803 ,C2748_=_C2804 ,C2748_=_C2805 ,C2748_=_C2806 ,C2748_=_C2807 ,C2748_=_C2808 ,\nC2748_=_C2809 ,C2748_=_C2810 ,C2748_=_C2811 ,C2748_=_C2812 ,C2748_=_C2813 ,C2748_=_C2814 ,\nC2748_=_C2815 ,C2748_=_C2816 ,C2748_=_C2817 ,C2748_=_C2818 ,C2748_=_C2819 ,C2803_=_C2804 ,\nC2803_=_C2805 ,C2803_=_C2806 ,C2803_=_C2807 ,C2803_=_C2808 ,C2803_=_C2809 ,C2803_=_C2810 ,\nC2803_=_C2811 ,C2803_=_C2812 ,C2803_=_C2813 ,C2803_=_C2814 ,C2803_=_C2815 ,C2803_=_C2816 ,\nC2803_=_C2817 ,C2803_=_C2818 ,C2803_=_C2819 ,C2804_=_C2805 ,C2804_=_C2806 ,C2804_=_C2807 ,\nC2804_=_C2808 ,C2804_=_C2809 ,C2804_=_C2810 ,C2804_=_C2811 ,C2804_=_C2812 ,C2804_=_C2813 ,\nC2804_=_C2814 ,C2804_=_C2815 ,C2804_=_C2816 ,C2804_=_C2817 ,C2804_=_C2818 ,C2804_=_C2819 ,\nC2805_=_C2806 ,C2805_=_C2807 ,C2805_=_C2808 ,C2805_=_C2809 ,C2805_=_C2810 ,C2805_=_C2811 ,\nC2805_=_C2812 ,C2805_=_C2813 ,C2805_=_C2814 ,C2805_=_C2815 ,C2805_=_C2816 ,C2805_=_C2817 ,\nC2805_=_C2818 ,C2805_=_C2819 ,C2806_=_C2807 ,C2806_=_C2808 ,C2806_=_C2809 ,C2806_=_C2810 ,\nC2806_=_C2811 ,C2806_=_C2812 ,C2806_=_C2813 ,C2806_=_C2814 ,C2806_=_C2815 ,C2806_=_C2816 ,\nC2806_=_C2817 ,C2806_=_C2818 ,C2806_=_C2819 ,C2807_=_C2808 ,C2807_=_C2809 ,C2807_=_C2810 ,\nC2807_=_C2811 ,C2807_=_C2812 ,C2807_=_C2813 ,C2807_=_C2814 ,C2807_=_C2815 ,C2807_=_C2816 ,\nC2807_=_C2817 ,C2807_=_C2818 ,C2807_=_C2819 ,C2808_=_C2809 ,C2808_=_C2810 ,C2808_=_C2811 ,\nC2808_=_C2812 ,C2808_=_C2813 ,C2808_=_C2814 ,C2808_=_C2815 ,C2808_=_C2816 ,C2808_=_C2817 ,\nC2808_=_C2818 ,C2808_=_C2819 ,C2809_=_C2810 ,C2809_=_C2811 ,C2809_=_C2812 ,C2809_=_C2813 ,\nC2809_=_C2814 ,C2809_=_C2815 ,C2809_=_C2816 ,C2809_=_C2817 ,C2809_=_C2818 ,C2809_=_C2819 ,\nC2810_=_C2811 ,C2810_=_C2812 ,C2810_=_C2813 ,C2810_=_C2814 ,C2810_=_C2815 ,C2810_=_C2816 ,\nC2810_=_C2817 ,C2810_=_C2818 ,C2810_=_C2819 ,C2811_=_C2812 ,C2811_=_C2813 ,C2811_=_C2814 ,\nC2811_=_C2815 ,C2811_=_C2816 ,C2811_=_C2817 ,C2811_=_C2818 ,C2811_=_C2819 ,C2812_=_C2813 ,\nC2812_=_C2814 ,C2812_=_C2815 ,C2812_=_C2816 ,C2812_=_C2817 ,C2812_=_C2818 ,C2812_=_C2819 ,\nC2813_=_C2814 ,C2813_=_C2815 ,C2813_=_C2816 ,C2813_=_C2817 ,C2813_=_C2818 ,C2813_=_C2819 ,\nC2814_=_C2815 ,C2814_=_C2816 ,C2814_=_C2817 ,C2814_=_C2818 ,C2814_=_C2819 ,C2815_=_C2816 ,\nC2815_=_C2817 ,C2815_=_C2818 ,C2815_=_C2819 ,C2816_=_C2817 ,C2816_=_C2818 ,C2816_=_C2819 ,\nC2817_=_C2818 ,C2817_=_C2819 ,C2818_=_C2819 ,"];160[shape=box, label="id:160 level: 6\n56: C179 C181 C231 C234 C336 \nC339 C1000 C1053 C1337 C1551 C1665 \nC1732 C1784 C1874 C1943 C2141 C2394 \nC2413 C2427 C2503 C2815 C2817 C2837 \nC2905 C3037 C3125 C3138 C3226 C3249 \nC3441 C3443 C3559 C3614 C3622 C3624 \nC3706 C3861 C3891 C3903 C3911 C3978 \nC4010 C4019 C4042 C4043 C4044 C4045 \nC4046 C4047 C4048 C4078 C4081 C4098 \nC4099 C4100 C4101 \n792: C179_=_C181( C179 C181 ) C179_=_C231( C179 C231 ) C179_=_C336( C179 C336 ) C179_=_C1337( C179 C1337 ) C179_=_C1732( C179 C1732 ) \nC179_=_C1784( C179 C1784 ) C179_=_C1874( C179 C1874 ) C179_=_C1943( C179 C1943 ) C179_=_C2427( C179 C2427 ) C179_=_C2503( C179 C2503 ) C179_=_C2815( C179 C2815 ) \nC179_=_C2837( C179 C2837 ) C179_=_C3249( C179 C3249 ) C179_=_C3441( C179 C3441 ) C179_=_C3559( C179 C3559 ) C179_=_C3622( C179 C3622 ) C179_=_C3861( C179 C3861 ) \nC179_=_C3891( C179 C3891 ) C179_=_C3903( C179 C3903 ) C179_=_C3911( C179 C3911 ) C179_=_C4010( C179 C4010 ) C179_=_C4042( C179 C4042 ) C179_=_C4043( C179 C4043 ) \nC179_=_C4044( C179 C4044 ) C179_=_C4045( C179 C4045 ) C179_=_C4046( C179 C4046 ) C179_=_C4047( C179 C4047 ) C179_=_C4048( C179 C4048 ) C181_=_C234( C181 C234 ) \nC181_=_C339( C181 C339 ) C181_=_C1000( C181 C1000 ) C181_=_C1053( C181 C1053 ) C181_=_C1551( C181 C1551 ) C181_=_C1665( C181 C1665 ) C181_=_C2141( C181 C2141 ) \nC181_=_C2394( C181 C2394 ) C181_=_C2413( C181 C2413 ) C181_=_C2817( C181 C2817 ) C181_=_C2905( C181 C2905 ) C181_=_C3037( C181 C3037 ) C181_=_C3125( C181 C3125 ) \nC181_=_C3138( C181 C3138 ) C181_=_C3226( C181 C3226 ) C181_=_C3443( C181 C3443 ) C181_=_C3614( C181 C3614 ) C181_=_C3624( C181 C3624 ) C181_=_C3706( C181 C3706 ) \nC181_=_C3978( C181 C3978 ) C181_=_C4019( C181 C4019 ) C181_=_C4044( C181 C4044 ) C181_=_C4078( C181 C4078 ) C181_=_C4081( C181 C4081 ) C181_=_C4098( C181 C4098 ) \nC181_=_C4099( C181 C4099 ) C181_=_C4100( C181 C4100 ) C181_=_C4101( C181 C4101 ) C231_=_C234( C231 C234 ) C231_=_C336( C231 C336 ) C231_=_C1337( C231 C1337 ) \nC231_=_C1732( C231 C1732 ) C231_=_C1784( C231 C1784 ) C231_=_C1874( C231 C1874 ) C231_=_C1943( C231 C1943 ) C231_=_C2427( C231 C2427 ) C231_=_C2503( C231 C2503 ) \nC231_=_C2815( C231 C2815 ) C231_=_C2837( C231 C2837 ) C231_=_C3249( C231 C3249 ) C231_=_C3441( C231 C3441 ) C231_=_C3559( C231 C3559 ) C231_=_C3622( C231 C3622 ) \nC231_=_C3861( C231 C3861 ) C231_=_C3891( C231 C3891 ) C231_=_C3903( C231 C3903 ) C231_=_C3911( C231 C3911 ) C231_=_C4010( C231 C4010 ) C231_=_C4042( C231 C4042 ) \nC231_=_C4043( C231 C4043 ) C231_=_C4044( C231 C4044 ) C231_=_C4045( C231 C4045 ) C231_=_C4046( C231 C4046 ) C231_=_C4047( C231 C4047 ) C231_=_C4048( C231 C4048 ) \nC234_=_C339( C234 C339 ) C234_=_C1000( C234 C1000 ) C234_=_C1053( C234 C1053 ) C234_=_C1551( C234 C1551 ) C234_=_C1665( C234 C1665 ) C234_=_C2141( C234 C2141 ) \nC234_=_C2394( C234 C2394 ) C234_=_C2413( C234 C2413 ) C234_=_C2817( C234 C2817 ) C234_=_C2905( C234 C2905 ) C234_=_C3037( C234 C3037 ) C234_=_C3125( C234 C3125 ) \nC234_=_C3138( C234 C3138 ) C234_=_C3226( C234 C3226 ) C234_=_C3443( C234 C3443 ) C234_=_C3614( C234 C3614 ) C234_=_C3624( C234 C3624 ) C234_=_C3706( C234 C3706 ) \nC234_=_C3978( C234 C3978 ) C234_=_C4019( C234 C4019 ) C234_=_C4044( C234 C4044 ) C234_=_C4078( C234 C4078 ) C234_=_C4081( C234 C4081 ) C234_=_C4098( C234 C4098 ) \nC234_=_C4099( C234 C4099 ) C234_=_C4100( C234 C4100 ) C234_=_C4101( C234 C4101 ) C336_=_C339( C336 C339 ) C336_=_C1337( C336 C1337 ) C336_=_C1732( C336 C1732 ) \nC336_=_C1784( C336 C1784 ) C336_=_C1874( C336 C1874 ) C336_=_C1943( C336 C1943 ) C336_=_C2427( C336 C2427 ) C336_=_C2503( C336 C2503 ) C336_=_C2815( C336 C2815 ) \nC336_=_C2837( C336 C2837 ) C336_=_C3249( C336 C3249 ) C336_=_C3441( C336 C3441 ) C336_=_C3559( C336 C3559 ) C336_=_C3622( C336 C3622 ) C336_=_C3861( C336 C3861 ) \nC336_=_C3891( C336 C3891 ) C336_=_C3903( C336 C3903 ) C336_=_C3911( C336 C3911 ) C336_=_C4010( C336 C4010 ) C336_=_C4042( C336 C4042 ) C336_=_C4043( C336 C4043 ) \nC336_=_C4044( C336 C4044 ) C336_=_C4045( C336 C4045 ) C336_=_C4046( C336 C4046 ) C336_=_C4047( C336 C4047 ) C336_=_C4048( C336 C4048 ) C339_=_C1000( C339 C1000 ) \nC339_=_C1053( C339 C1053 ) C339_=_C1551( C339 C1551 ) C339_=_C1665( C339 C1665 ) C339_=_C2141( C339 C2141 ) C339_=_C2394( C339 C2394 ) C339_=_C2413( C339 C2413 ) \nC339_=_C2817( C339 C2817 ) C339_=_C2905( C339 C2905</w:t>
      </w:r>
    </w:p>
    <w:p>
      <w:pPr>
        <w:pStyle w:val="PreformattedText"/>
        <w:bidi w:val="0"/>
        <w:spacing w:before="0" w:after="0"/>
        <w:jc w:val="left"/>
        <w:rPr/>
      </w:pPr>
      <w:r>
        <w:rPr/>
        <w:t xml:space="preserve"> </w:t>
      </w:r>
      <w:r>
        <w:rPr/>
        <w:t>) C339_=_C3037( C339 C3037 ) C339_=_C3125( C339 C3125 ) C339_=_C3138( C339 C3138 ) C339_=_C3226( C339 C3226 ) \nC339_=_C3443( C339 C3443 ) C339_=_C3614( C339 C3614 ) C339_=_C3624( C339 C3624 ) C339_=_C3706( C339 C3706 ) C339_=_C3978( C339 C3978 ) C339_=_C4019( C339 C4019 ) \nC339_=_C4044( C339 C4044 ) C339_=_C4078( C339 C4078 ) C339_=_C4081( C339 C4081 ) C339_=_C4098( C339 C4098 ) C339_=_C4099( C339 C4099 ) C339_=_C4100( C339 C4100 ) \nC339_=_C4101( C339 C4101 ) C1000_=_C1053( C1000 C1053 ) C1000_=_C1551( C1000 C1551 ) C1000_=_C1665( C1000 C1665 ) C1000_=_C2141( C1000 C2141 ) C1000_=_C2394( C1000 C2394 ) \nC1000_=_C2413( C1000 C2413 ) C1000_=_C2817( C1000 C2817 ) C1000_=_C2905( C1000 C2905 ) C1000_=_C3037( C1000 C3037 ) C1000_=_C3125( C1000 C3125 ) C1000_=_C3138( C1000 C3138 ) \nC1000_=_C3226( C1000 C3226 ) C1000_=_C3443( C1000 C3443 ) C1000_=_C3614( C1000 C3614 ) C1000_=_C3624( C1000 C3624 ) C1000_=_C3706( C1000 C3706 ) C1000_=_C3978( C1000 C3978 ) \nC1000_=_C4019( C1000 C4019 ) C1000_=_C4044( C1000 C4044 ) C1000_=_C4078( C1000 C4078 ) C1000_=_C4081( C1000 C4081 ) C1000_=_C4098( C1000 C4098 ) C1000_=_C4099( C1000 C4099 ) \nC1000_=_C4100( C1000 C4100 ) C1000_=_C4101( C1000 C4101 ) C1053_=_C1551( C1053 C1551 ) C1053_=_C1665( C1053 C1665 ) C1053_=_C2141( C1053 C2141 ) C1053_=_C2394( C1053 C2394 ) \nC1053_=_C2413( C1053 C2413 ) C1053_=_C2817( C1053 C2817 ) C1053_=_C2905( C1053 C2905 ) C1053_=_C3037( C1053 C3037 ) C1053_=_C3125( C1053 C3125 ) C1053_=_C3138( C1053 C3138 ) \nC1053_=_C3226( C1053 C3226 ) C1053_=_C3443( C1053 C3443 ) C1053_=_C3614( C1053 C3614 ) C1053_=_C3624( C1053 C3624 ) C1053_=_C3706( C1053 C3706 ) C1053_=_C3978( C1053 C3978 ) \nC1053_=_C4019( C1053 C4019 ) C1053_=_C4044( C1053 C4044 ) C1053_=_C4078( C1053 C4078 ) C1053_=_C4081( C1053 C4081 ) C1053_=_C4098( C1053 C4098 ) C1053_=_C4099( C1053 C4099 ) \nC1053_=_C4100( C1053 C4100 ) C1053_=_C4101( C1053 C4101 ) C1337_=_C1732( C1337 C1732 ) C1337_=_C1784( C1337 C1784 ) C1337_=_C1874( C1337 C1874 ) C1337_=_C1943( C1337 C1943 ) \nC1337_=_C2427( C1337 C2427 ) C1337_=_C2503( C1337 C2503 ) C1337_=_C2815( C1337 C2815 ) C1337_=_C2837( C1337 C2837 ) C1337_=_C3249( C1337 C3249 ) C1337_=_C3441( C1337 C3441 ) \nC1337_=_C3559( C1337 C3559 ) C1337_=_C3622( C1337 C3622 ) C1337_=_C3861( C1337 C3861 ) C1337_=_C3891( C1337 C3891 ) C1337_=_C3903( C1337 C3903 ) C1337_=_C3911( C1337 C3911 ) \nC1337_=_C4010( C1337 C4010 ) C1337_=_C4042( C1337 C4042 ) C1337_=_C4043( C1337 C4043 ) C1337_=_C4044( C1337 C4044 ) C1337_=_C4045( C1337 C4045 ) C1337_=_C4046( C1337 C4046 ) \nC1337_=_C4047( C1337 C4047 ) C1337_=_C4048( C1337 C4048 ) C1551_=_C1665( C1551 C1665 ) C1551_=_C2141( C1551 C2141 ) C1551_=_C2394( C1551 C2394 ) C1551_=_C2413( C1551 C2413 ) \nC1551_=_C2817( C1551 C2817 ) C1551_=_C2905( C1551 C2905 ) C1551_=_C3037( C1551 C3037 ) C1551_=_C3125( C1551 C3125 ) C1551_=_C3138( C1551 C3138 ) C1551_=_C3226( C1551 C3226 ) \nC1551_=_C3443( C1551 C3443 ) C1551_=_C3614( C1551 C3614 ) C1551_=_C3624( C1551 C3624 ) C1551_=_C3706( C1551 C3706 ) C1551_=_C3978( C1551 C3978 ) C1551_=_C4019( C1551 C4019 ) \nC1551_=_C4044( C1551 C4044 ) C1551_=_C4078( C1551 C4078 ) C1551_=_C4081( C1551 C4081 ) C1551_=_C4098( C1551 C4098 ) C1551_=_C4099( C1551 C4099 ) C1551_=_C4100( C1551 C4100 ) \nC1551_=_C4101( C1551 C4101 ) C1665_=_C2141( C1665 C2141 ) C1665_=_C2394( C1665 C2394 ) C1665_=_C2413( C1665 C2413 ) C1665_=_C2817( C1665 C2817 ) C1665_=_C2905( C1665 C2905 ) \nC1665_=_C3037( C1665 C3037 ) C1665_=_C3125( C1665 C3125 ) C1665_=_C3138( C1665 C3138 ) C1665_=_C3226( C1665 C3226 ) C1665_=_C3443( C1665 C3443 ) C1665_=_C3614( C1665 C3614 ) \nC1665_=_C3624( C1665 C3624 ) C1665_=_C3706( C1665 C3706 ) C1665_=_C3978( C1665 C3978 ) C1665_=_C4019( C1665 C4019 ) C1665_=_C4044( C1665 C4044 ) C1665_=_C4078( C1665 C4078 ) \nC1665_=_C4081( C1665 C4081 ) C1665_=_C4098( C1665 C4098 ) C1665_=_C4099( C1665 C4099 ) C1665_=_C4100( C1665 C4100 ) C1665_=_C4101( C1665 C4101 ) C1732_=_C1784( C1732 C1784 ) \nC1732_=_C1874( C1732 C1874 ) C1732_=_C1943( C1732 C1943 ) C1732_=_C2427( C1732 C2427 ) C1732_=_C2503( C1732 C2503 ) C1732_=_C2815( C1732 C2815 ) C1732_=_C2837( C1732 C2837 ) \nC1732_=_C3249( C1732 C3249 ) C1732_=_C3441( C1732 C3441 ) C1732_=_C3559( C1732 C3559 ) C1732_=_C3622( C1732 C3622 ) C1732_=_C3861( C1732 C3861 ) C1732_=_C3891( C1732 C3891 ) \nC1732_=_C3903( C1732 C3903 ) C1732_=_C3911( C1732 C3911 ) C1732_=_C4010( C1732 C4010 ) C1732_=_C4042( C1732 C4042 ) C1732_=_C4043( C1732 C4043 ) C1732_=_C4044( C1732 C4044 ) \nC1732_=_C4045( C1732 C4045 ) C1732_=_C4046( C1732 C4046 ) C1732_=_C4047( C1732 C4047 ) C1732_=_C4048( C1732 C4048 ) C1784_=_C1874( C1784 C1874 ) C1784_=_C1943( C1784 C1943 ) \nC1784_=_C2427( C1784 C2427 ) C1784_=_C2503( C1784 C2503 ) C1784_=_C2815( C1784 C2815 ) C1784_=_C2837( C1784 C2837 ) C1784_=_C3249( C1784 C3249 ) C1784_=_C3441( C1784 C3441 ) \nC1784_=_C3559( C1784 C3559 ) C1784_=_C3622( C1784 C3622 ) C1784_=_C3861( C1784 C3861 ) C1784_=_C3891( C1784 C3891 ) C1784_=_C3903( C1784 C3903 ) C1784_=_C3911( C1784 C3911 ) \nC1784_=_C4010( C1784 C4010 ) C1784_=_C4042( C1784 C4042 ) C1784_=_C4043( C1784 C4043 ) C1784_=_C4044( C1784 C4044 ) C1784_=_C4045( C1784 C4045 ) C1784_=_C4046( C1784 C4046 ) \nC1784_=_C4047( C1784 C4047 ) C1784_=_C4048( C1784 C4048 ) C1874_=_C1943( C1874 C1943 ) C1874_=_C2427( C1874 C2427 ) C1874_=_C2503( C1874 C2503 ) C1874_=_C2815( C1874 C2815 ) \nC1874_=_C2837( C1874 C2837 ) C1874_=_C3249( C1874 C3249 ) C1874_=_C3441( C1874 C3441 ) C1874_=_C3559( C1874 C3559 ) C1874_=_C3622( C1874 C3622 ) C1874_=_C3861( C1874 C3861 ) \nC1874_=_C3891( C1874 C3891 ) C1874_=_C3903( C1874 C3903 ) C1874_=_C3911( C1874 C3911 ) C1874_=_C4010( C1874 C4010 ) C1874_=_C4042( C1874 C4042 ) C1874_=_C4043( C1874 C4043 ) \nC1874_=_C4044( C1874 C4044 ) C1874_=_C4045( C1874 C4045 ) C1874_=_C4046( C1874 C4046 ) C1874_=_C4047( C1874 C4047 ) C1874_=_C4048( C1874 C4048 ) C1943_=_C2427( C1943 C2427 ) \nC1943_=_C2503( C1943 C2503 ) C1943_=_C2815( C1943 C2815 ) C1943_=_C2837( C1943 C2837 ) C1943_=_C3249( C1943 C3249 ) C1943_=_C3441( C1943 C3441 ) C1943_=_C3559( C1943 C3559 ) \nC1943_=_C3622( C1943 C3622 ) C1943_=_C3861( C1943 C3861 ) C1943_=_C3891( C1943 C3891 ) C1943_=_C3903( C1943 C3903 ) C1943_=_C3911( C1943 C3911 ) C1943_=_C4010( C1943 C4010 ) \nC1943_=_C4042( C1943 C4042 ) C1943_=_C4043( C1943 C4043 ) C1943_=_C4044( C1943 C4044 ) C1943_=_C4045( C1943 C4045 ) C1943_=_C4046( C1943 C4046 ) C1943_=_C4047( C1943 C4047 ) \nC1943_=_C4048( C1943 C4048 ) C2141_=_C2394( C2141 C2394 ) C2141_=_C2413( C2141 C2413 ) C2141_=_C2817( C2141 C2817 ) C2141_=_C2905( C2141 C2905 ) C2141_=_C3037( C2141 C3037 ) \nC2141_=_C3125( C2141 C3125 ) C2141_=_C3138( C2141 C3138 ) C2141_=_C3226( C2141 C3226 ) C2141_=_C3443( C2141 C3443 ) C2141_=_C3614( C2141 C3614 ) C2141_=_C3624( C2141 C3624 ) \nC2141_=_C3706( C2141 C3706 ) C2141_=_C3978( C2141 C3978 ) C2141_=_C4019( C2141 C4019 ) C2141_=_C4044( C2141 C4044 ) C2141_=_C4078( C2141 C4078 ) C2141_=_C4081( C2141 C4081 ) \nC2141_=_C4098( C2141 C4098 ) C2141_=_C4099( C2141 C4099 ) C2141_=_C4100( C2141 C4100 ) C2141_=_C4101( C2141 C4101 ) C2394_=_C2413( C2394 C2413 ) C2394_=_C2817( C2394 C2817 ) \nC2394_=_C2905( C2394 C2905 ) C2394_=_C3037( C2394 C3037 ) C2394_=_C3125( C2394 C3125 ) C2394_=_C3138( C2394 C3138 ) C2394_=_C3226( C2394 C3226 ) C2394_=_C3443( C2394 C3443 ) \nC2394_=_C3614( C2394 C3614 ) C2394_=_C3624( C2394 C3624 ) C2394_=_C3706( C2394 C3706 ) C2394_=_C3978( C2394 C3978 ) C2394_=_C4019( C2394 C4019 ) C2394_=_C4044( C2394 C4044 ) \nC2394_=_C4078( C2394 C4078 ) C2394_=_C4081( C2394 C4081 ) C2394_=_C4098( C2394 C4098 ) C2394_=_C4099( C2394 C4099 ) C2394_=_C4100( C2394 C4100 ) C2394_=_C4101( C2394 C4101 ) \nC2413_=_C2817( C2413 C2817 ) C2413_=_C2905( C2413 C2905 ) C2413_=_C3037( C2413 C3037 ) C2413_=_C3125( C2413 C3125 ) C2413_=_C3138( C2413 C3138 ) C2413_=_C3226( C2413 C3226 ) \nC2413_=_C3443( C2413 C3443 ) C2413_=_C3614( C2413 C3614 ) C2413_=_C3624( C2413 C3624 ) C2413_=_C3706( C2413 C3706 ) C2413_=_C3978( C2413 C3978 ) C2413_=_C4019( C2413 C4019 ) \nC2413_=_C4044( C2413 C4044 ) C2413_=_C4078( C2413 C4078 ) C2413_=_C4081( C2413 C4081 ) C2413_=_C4098( C2413 C4098 ) C2413_=_C4099( C2413 C4099 ) C2413_=_C4100( C2413 C4100 ) \nC2413_=_C4101( C2413 C4101 ) C2427_=_C2503( C2427 C2503 ) C2427_=_C2815( C2427 C2815 ) C2427_=_C2837( C2427 C2837 ) C2427_=_C3249( C2427 C3249 ) C2427_=_C3441( C2427 C3441 ) \nC2427_=_C3559( C2427 C3559 ) C2427_=_C3622( C2427 C3622 ) C2427_=_C3861( C2427 C3861 ) C2427_=_C3891( C2427 C3891 ) C2427_=_C3903( C2427 C3903 ) C2427_=_C3911( C2427 C3911 ) \nC2427_=_C4010( C2427 C4010 ) C2427_=_C4042( C2427 C4042 ) C2427_=_C4043( C2427 C4043 ) C2427_=_C4044( C2427 C4044 ) C2427_=_C4045( C2427 C4045 ) C2427_=_C4046( C2427 C4046 ) \nC2427_=_C4047( C2427 C4047 ) C2427_=_C4048( C2427 C4048 ) C2503_=_C2815( C2503 C2815 ) C2503_=_C2837( C2503 C2837 ) C2503_=_C3249( C2503 C3249 ) C2503_=_C3441( C2503 C3441 ) \nC2503_=_C3559( C2503 C3559 ) C2503_=_C3622( C2503 C3622 ) C2503_=_C3861( C2503 C3861 ) C2503_=_C3891( C2503 C3891 ) C2503_=_C3903( C2503 C3903 ) C2503_=_C3911( C2503 C3911 ) \nC2503_=_C4010( C2503 C4010 ) C2503_=_C4042( C2503 C4042 ) C2503_=_C4043( C2503 C4043 ) C2503_=_C4044( C2503 C4044 ) C2503_=_C4045( C2503 C4045 ) C2503_=_C4046( C2503 C4046 ) \nC2503_=_C4047( C2503 C4047 ) C2503_=_C4048( C2503 C4048 ) C2815_=_C2817( C2815 C2817 ) C2815_=_C2837( C2815 C2837 ) C2815_=_C3249( C2815 C3249 ) C2815_=_C3441( C2815 C3441 ) \nC2815_=_C3559( C2815 C3559 ) C2815_=_C3622( C2815 C3622 ) C2815_=_C3861( C2815 C3861 ) C2815_=_C3891( C2815 C3891 ) C2815_=_C3903( C2815 C3903 ) C2815_=_C3911( C2815 C3911 ) \nC2815_=_C4010( C2815 C4010 ) C2815_=_C4042( C2815 C4042 ) C2815_=_C4043( C2815 C4043 ) C2815_=_C4044( C2815 C4044 ) C2815_=_C4045( C2815 C4045 ) C2815_=_C4046( C2815 C4046 ) \nC2815_=_C4047( C2815 C4047 ) C2815_=_C4048( C2815 C4048 ) C2817_=_C2905( C2817 C2905 ) C2817_=_C3037( C2817 C3037 ) C2817_=_C3125( C2817</w:t>
      </w:r>
    </w:p>
    <w:p>
      <w:pPr>
        <w:pStyle w:val="PreformattedText"/>
        <w:bidi w:val="0"/>
        <w:spacing w:before="0" w:after="0"/>
        <w:jc w:val="left"/>
        <w:rPr/>
      </w:pPr>
      <w:r>
        <w:rPr/>
        <w:t xml:space="preserve"> </w:t>
      </w:r>
      <w:r>
        <w:rPr/>
        <w:t>C3125 ) C2817_=_C3138( C2817 C3138 ) \nC2817_=_C3226( C2817 C3226 ) C2817_=_C3443( C2817 C3443 ) C2817_=_C3614( C2817 C3614 ) C2817_=_C3624( C2817 C3624 ) C2817_=_C3706( C2817 C3706 ) C2817_=_C3978( C2817 C3978 ) \nC2817_=_C4019( C2817 C4019 ) C2817_=_C4044( C2817 C4044 ) C2817_=_C4078( C2817 C4078 ) C2817_=_C4081( C2817 C4081 ) C2817_=_C4098( C2817 C4098 ) C2817_=_C4099( C2817 C4099 ) \nC2817_=_C4100( C2817 C4100 ) C2817_=_C4101( C2817 C4101 ) C2837_=_C3249( C2837 C3249 ) C2837_=_C3441( C2837 C3441 ) C2837_=_C3559( C2837 C3559 ) C2837_=_C3622( C2837 C3622 ) \nC2837_=_C3861( C2837 C3861 ) C2837_=_C3891( C2837 C3891 ) C2837_=_C3903( C2837 C3903 ) C2837_=_C3911( C2837 C3911 ) C2837_=_C4010( C2837 C4010 ) C2837_=_C4042( C2837 C4042 ) \nC2837_=_C4043( C2837 C4043 ) C2837_=_C4044( C2837 C4044 ) C2837_=_C4045( C2837 C4045 ) C2837_=_C4046( C2837 C4046 ) C2837_=_C4047( C2837 C4047 ) C2837_=_C4048( C2837 C4048 ) \nC2905_=_C3037( C2905 C3037 ) C2905_=_C3125( C2905 C3125 ) C2905_=_C3138( C2905 C3138 ) C2905_=_C3226( C2905 C3226 ) C2905_=_C3443( C2905 C3443 ) C2905_=_C3614( C2905 C3614 ) \nC2905_=_C3624( C2905 C3624 ) C2905_=_C3706( C2905 C3706 ) C2905_=_C3978( C2905 C3978 ) C2905_=_C4019( C2905 C4019 ) C2905_=_C4044( C2905 C4044 ) C2905_=_C4078( C2905 C4078 ) \nC2905_=_C4081( C2905 C4081 ) C2905_=_C4098( C2905 C4098 ) C2905_=_C4099( C2905 C4099 ) C2905_=_C4100( C2905 C4100 ) C2905_=_C4101( C2905 C4101 ) C3037_=_C3125( C3037 C3125 ) \nC3037_=_C3138( C3037 C3138 ) C3037_=_C3226( C3037 C3226 ) C3037_=_C3443( C3037 C3443 ) C3037_=_C3614( C3037 C3614 ) C3037_=_C3624( C3037 C3624 ) C3037_=_C3706( C3037 C3706 ) \nC3037_=_C3978( C3037 C3978 ) C3037_=_C4019( C3037 C4019 ) C3037_=_C4044( C3037 C4044 ) C3037_=_C4078( C3037 C4078 ) C3037_=_C4081( C3037 C4081 ) C3037_=_C4098( C3037 C4098 ) \nC3037_=_C4099( C3037 C4099 ) C3037_=_C4100( C3037 C4100 ) C3037_=_C4101( C3037 C4101 ) C3125_=_C3138( C3125 C3138 ) C3125_=_C3226( C3125 C3226 ) C3125_=_C3443( C3125 C3443 ) \nC3125_=_C3614( C3125 C3614 ) C3125_=_C3624( C3125 C3624 ) C3125_=_C3706( C3125 C3706 ) C3125_=_C3978( C3125 C3978 ) C3125_=_C4019( C3125 C4019 ) C3125_=_C4044( C3125 C4044 ) \nC3125_=_C4078( C3125 C4078 ) C3125_=_C4081( C3125 C4081 ) C3125_=_C4098( C3125 C4098 ) C3125_=_C4099( C3125 C4099 ) C3125_=_C4100( C3125 C4100 ) C3125_=_C4101( C3125 C4101 ) \nC3138_=_C3226( C3138 C3226 ) C3138_=_C3443( C3138 C3443 ) C3138_=_C3614( C3138 C3614 ) C3138_=_C3624( C3138 C3624 ) C3138_=_C3706( C3138 C3706 ) C3138_=_C3978( C3138 C3978 ) \nC3138_=_C4019( C3138 C4019 ) C3138_=_C4044( C3138 C4044 ) C3138_=_C4078( C3138 C4078 ) C3138_=_C4081( C3138 C4081 ) C3138_=_C4098( C3138 C4098 ) C3138_=_C4099( C3138 C4099 ) \nC3138_=_C4100( C3138 C4100 ) C3138_=_C4101( C3138 C4101 ) C3226_=_C3443( C3226 C3443 ) C3226_=_C3614( C3226 C3614 ) C3226_=_C3624( C3226 C3624 ) C3226_=_C3706( C3226 C3706 ) \nC3226_=_C3978( C3226 C3978 ) C3226_=_C4019( C3226 C4019 ) C3226_=_C4044( C3226 C4044 ) C3226_=_C4078( C3226 C4078 ) C3226_=_C4081( C3226 C4081 ) C3226_=_C4098( C3226 C4098 ) \nC3226_=_C4099( C3226 C4099 ) C3226_=_C4100( C3226 C4100 ) C3226_=_C4101( C3226 C4101 ) C3249_=_C3441( C3249 C3441 ) C3249_=_C3559( C3249 C3559 ) C3249_=_C3622( C3249 C3622 ) \nC3249_=_C3861( C3249 C3861 ) C3249_=_C3891( C3249 C3891 ) C3249_=_C3903( C3249 C3903 ) C3249_=_C3911( C3249 C3911 ) C3249_=_C4010( C3249 C4010 ) C3249_=_C4042( C3249 C4042 ) \nC3249_=_C4043( C3249 C4043 ) C3249_=_C4044( C3249 C4044 ) C3249_=_C4045( C3249 C4045 ) C3249_=_C4046( C3249 C4046 ) C3249_=_C4047( C3249 C4047 ) C3249_=_C4048( C3249 C4048 ) \nC3441_=_C3443( C3441 C3443 ) C3441_=_C3559( C3441 C3559 ) C3441_=_C3622( C3441 C3622 ) C3441_=_C3861( C3441 C3861 ) C3441_=_C3891( C3441 C3891 ) C3441_=_C3903( C3441 C3903 ) \nC3441_=_C3911( C3441 C3911 ) C3441_=_C4010( C3441 C4010 ) C3441_=_C4042( C3441 C4042 ) C3441_=_C4043( C3441 C4043 ) C3441_=_C4044( C3441 C4044 ) C3441_=_C4045( C3441 C4045 ) \nC3441_=_C4046( C3441 C4046 ) C3441_=_C4047( C3441 C4047 ) C3441_=_C4048( C3441 C4048 ) C3443_=_C3614( C3443 C3614 ) C3443_=_C3624( C3443 C3624 ) C3443_=_C3706( C3443 C3706 ) \nC3443_=_C3978( C3443 C3978 ) C3443_=_C4019( C3443 C4019 ) C3443_=_C4044( C3443 C4044 ) C3443_=_C4078( C3443 C4078 ) C3443_=_C4081( C3443 C4081 ) C3443_=_C4098( C3443 C4098 ) \nC3443_=_C4099( C3443 C4099 ) C3443_=_C4100( C3443 C4100 ) C3443_=_C4101( C3443 C4101 ) C3559_=_C3622( C3559 C3622 ) C3559_=_C3861( C3559 C3861 ) C3559_=_C3891( C3559 C3891 ) \nC3559_=_C3903( C3559 C3903 ) C3559_=_C3911( C3559 C3911 ) C3559_=_C4010( C3559 C4010 ) C3559_=_C4042( C3559 C4042 ) C3559_=_C4043( C3559 C4043 ) C3559_=_C4044( C3559 C4044 ) \nC3559_=_C4045( C3559 C4045 ) C3559_=_C4046( C3559 C4046 ) C3559_=_C4047( C3559 C4047 ) C3559_=_C4048( C3559 C4048 ) C3614_=_C3624( C3614 C3624 ) C3614_=_C3706( C3614 C3706 ) \nC3614_=_C3978( C3614 C3978 ) C3614_=_C4019( C3614 C4019 ) C3614_=_C4044( C3614 C4044 ) C3614_=_C4078( C3614 C4078 ) C3614_=_C4081( C3614 C4081 ) C3614_=_C4098( C3614 C4098 ) \nC3614_=_C4099( C3614 C4099 ) C3614_=_C4100( C3614 C4100 ) C3614_=_C4101( C3614 C4101 ) C3622_=_C3624( C3622 C3624 ) C3622_=_C3861( C3622 C3861 ) C3622_=_C3891( C3622 C3891 ) \nC3622_=_C3903( C3622 C3903 ) C3622_=_C3911( C3622 C3911 ) C3622_=_C4010( C3622 C4010 ) C3622_=_C4042( C3622 C4042 ) C3622_=_C4043( C3622 C4043 ) C3622_=_C4044( C3622 C4044 ) \nC3622_=_C4045( C3622 C4045 ) C3622_=_C4046( C3622 C4046 ) C3622_=_C4047( C3622 C4047 ) C3622_=_C4048( C3622 C4048 ) C3624_=_C3706( C3624 C3706 ) C3624_=_C3978( C3624 C3978 ) \nC3624_=_C4019( C3624 C4019 ) C3624_=_C4044( C3624 C4044 ) C3624_=_C4078( C3624 C4078 ) C3624_=_C4081( C3624 C4081 ) C3624_=_C4098( C3624 C4098 ) C3624_=_C4099( C3624 C4099 ) \nC3624_=_C4100( C3624 C4100 ) C3624_=_C4101( C3624 C4101 ) C3706_=_C3978( C3706 C3978 ) C3706_=_C4019( C3706 C4019 ) C3706_=_C4044( C3706 C4044 ) C3706_=_C4078( C3706 C4078 ) \nC3706_=_C4081( C3706 C4081 ) C3706_=_C4098( C3706 C4098 ) C3706_=_C4099( C3706 C4099 ) C3706_=_C4100( C3706 C4100 ) C3706_=_C4101( C3706 C4101 ) C3861_=_C3891( C3861 C3891 ) \nC3861_=_C3903( C3861 C3903 ) C3861_=_C3911( C3861 C3911 ) C3861_=_C4010( C3861 C4010 ) C3861_=_C4042( C3861 C4042 ) C3861_=_C4043( C3861 C4043 ) C3861_=_C4044( C3861 C4044 ) \nC3861_=_C4045( C3861 C4045 ) C3861_=_C4046( C3861 C4046 ) C3861_=_C4047( C3861 C4047 ) C3861_=_C4048( C3861 C4048 ) C3891_=_C3903( C3891 C3903 ) C3891_=_C3911( C3891 C3911 ) \nC3891_=_C4010( C3891 C4010 ) C3891_=_C4042( C3891 C4042 ) C3891_=_C4043( C3891 C4043 ) C3891_=_C4044( C3891 C4044 ) C3891_=_C4045( C3891 C4045 ) C3891_=_C4046( C3891 C4046 ) \nC3891_=_C4047( C3891 C4047 ) C3891_=_C4048( C3891 C4048 ) C3903_=_C3911( C3903 C3911 ) C3903_=_C4010( C3903 C4010 ) C3903_=_C4042( C3903 C4042 ) C3903_=_C4043( C3903 C4043 ) \nC3903_=_C4044( C3903 C4044 ) C3903_=_C4045( C3903 C4045 ) C3903_=_C4046( C3903 C4046 ) C3903_=_C4047( C3903 C4047 ) C3903_=_C4048( C3903 C4048 ) C3911_=_C4010( C3911 C4010 ) \nC3911_=_C4042( C3911 C4042 ) C3911_=_C4043( C3911 C4043 ) C3911_=_C4044( C3911 C4044 ) C3911_=_C4045( C3911 C4045 ) C3911_=_C4046( C3911 C4046 ) C3911_=_C4047( C3911 C4047 ) \nC3911_=_C4048( C3911 C4048 ) C3978_=_C4019( C3978 C4019 ) C3978_=_C4044( C3978 C4044 ) C3978_=_C4078( C3978 C4078 ) C3978_=_C4081( C3978 C4081 ) C3978_=_C4098( C3978 C4098 ) \nC3978_=_C4099( C3978 C4099 ) C3978_=_C4100( C3978 C4100 ) C3978_=_C4101( C3978 C4101 ) C4010_=_C4042( C4010 C4042 ) C4010_=_C4043( C4010 C4043 ) C4010_=_C4044( C4010 C4044 ) \nC4010_=_C4045( C4010 C4045 ) C4010_=_C4046( C4010 C4046 ) C4010_=_C4047( C4010 C4047 ) C4010_=_C4048( C4010 C4048 ) C4019_=_C4044( C4019 C4044 ) C4019_=_C4078( C4019 C4078 ) \nC4019_=_C4081( C4019 C4081 ) C4019_=_C4098( C4019 C4098 ) C4019_=_C4099( C4019 C4099 ) C4019_=_C4100( C4019 C4100 ) C4019_=_C4101( C4019 C4101 ) C4042_=_C4043( C4042 C4043 ) \nC4042_=_C4044( C4042 C4044 ) C4042_=_C4045( C4042 C4045 ) C4042_=_C4046( C4042 C4046 ) C4042_=_C4047( C4042 C4047 ) C4042_=_C4048( C4042 C4048 ) C4043_=_C4044( C4043 C4044 ) \nC4043_=_C4045( C4043 C4045 ) C4043_=_C4046( C4043 C4046 ) C4043_=_C4047( C4043 C4047 ) C4043_=_C4048( C4043 C4048 ) C4044_=_C4045( C4044 C4045 ) C4044_=_C4046( C4044 C4046 ) \nC4044_=_C4047( C4044 C4047 ) C4044_=_C4048( C4044 C4048 ) C4044_=_C4078( C4044 C4078 ) C4044_=_C4081( C4044 C4081 ) C4044_=_C4098( C4044 C4098 ) C4044_=_C4099( C4044 C4099 ) \nC4044_=_C4100( C4044 C4100 ) C4044_=_C4101( C4044 C4101 ) C4045_=_C4046( C4045 C4046 ) C4045_=_C4047( C4045 C4047 ) C4045_=_C4048( C4045 C4048 ) C4045_=_C4098( C4045 C4098 ) \nC4046_=_C4047( C4046 C4047 ) C4046_=_C4048( C4046 C4048 ) C4046_=_C4099( C4046 C4099 ) C4047_=_C4048( C4047 C4048 ) C4078_=_C4081( C4078 C4081 ) C4078_=_C4098( C4078 C4098 ) \nC4078_=_C4099( C4078 C4099 ) C4078_=_C4100( C4078 C4100 ) C4078_=_C4101( C4078 C4101 ) C4081_=_C4098( C4081 C4098 ) C4081_=_C4099( C4081 C4099 ) C4081_=_C4100( C4081 C4100 ) \nC4081_=_C4101( C4081 C4101 ) C4098_=_C4099( C4098 C4099 ) C4098_=_C4100( C4098 C4100 ) C4098_=_C4101( C4098 C4101 ) C4099_=_C4100( C4099 C4100 ) C4099_=_C4101( C4099 C4101 ) \nC4100_=_C4101( C4100 C4101 ) "];110-&gt;160[label="55: C179 C181 C231 C234 C336 \nC339 C1000 C1053 C1337 C1551 C1665 \nC1732 C1784 C1874 C1943 C2141 C2394 \nC2413 C2427 C2503 C2815 C2817 C2837 \nC2905 C3037 C3125 C3138 C3226 C3249 \nC3441 C3443 C3559 C3614 C3622 C3624 \nC3706 C3861 C3891 C3903 C3911 C3978 \nC4010 C4019 C4042 C4043 C4045 C4046 \nC4047 C4048 C4078 C4081 C4098 C4099 \nC4100 C4101 \n737: C179_=_C181 ,C179_=_C231 ,C179_=_C336 ,C179_=_C1337 ,C179_=_C1732 ,\nC179_=_C1784 ,C179_=_C1874 ,C179_=_C1943 ,C179_=_C2427 ,C179_=_C2503 ,C179_=_C2815 ,\nC179_=_C2837 ,C179_=_C3249 ,C179_=_C3441 ,C179_=_C3559 ,C179_=_C3622 ,C179_=_C3861 ,\nC179_=_C3891 ,C179_=_C3903 ,C179_=_C3911 ,C179_=_C4010 ,C179_=_C4042 ,C179_=_C4043 ,\nC179_=_C4045 ,C179_=_C4046 ,C179_=_C4047 ,C179_=_C4048 ,C181_=_C234 ,C181_=_C339 ,\nC181_=_C1000 ,C181_=_C1053 ,C181_=_C1551 ,C181_=_C1665 ,C181_=_C2141 ,C181_=_C2394</w:t>
      </w:r>
    </w:p>
    <w:p>
      <w:pPr>
        <w:pStyle w:val="PreformattedText"/>
        <w:bidi w:val="0"/>
        <w:spacing w:before="0" w:after="0"/>
        <w:jc w:val="left"/>
        <w:rPr/>
      </w:pPr>
      <w:r>
        <w:rPr/>
        <w:t xml:space="preserve"> </w:t>
      </w:r>
      <w:r>
        <w:rPr/>
        <w:t>,\nC181_=_C2413 ,C181_=_C2817 ,C181_=_C2905 ,C181_=_C3037 ,C181_=_C3125 ,C181_=_C3138 ,\nC181_=_C3226 ,C181_=_C3443 ,C181_=_C3614 ,C181_=_C3624 ,C181_=_C3706 ,C181_=_C3978 ,\nC181_=_C4019 ,C181_=_C4078 ,C181_=_C4081 ,C181_=_C4098 ,C181_=_C4099 ,C181_=_C4100 ,\nC181_=_C4101 ,C231_=_C234 ,C231_=_C336 ,C231_=_C1337 ,C231_=_C1732 ,C231_=_C1784 ,\nC231_=_C1874 ,C231_=_C1943 ,C231_=_C2427 ,C231_=_C2503 ,C231_=_C2815 ,C231_=_C2837 ,\nC231_=_C3249 ,C231_=_C3441 ,C231_=_C3559 ,C231_=_C3622 ,C231_=_C3861 ,C231_=_C3891 ,\nC231_=_C3903 ,C231_=_C3911 ,C231_=_C4010 ,C231_=_C4042 ,C231_=_C4043 ,C231_=_C4045 ,\nC231_=_C4046 ,C231_=_C4047 ,C231_=_C4048 ,C234_=_C339 ,C234_=_C1000 ,C234_=_C1053 ,\nC234_=_C1551 ,C234_=_C1665 ,C234_=_C2141 ,C234_=_C2394 ,C234_=_C2413 ,C234_=_C2817 ,\nC234_=_C2905 ,C234_=_C3037 ,C234_=_C3125 ,C234_=_C3138 ,C234_=_C3226 ,C234_=_C3443 ,\nC234_=_C3614 ,C234_=_C3624 ,C234_=_C3706 ,C234_=_C3978 ,C234_=_C4019 ,C234_=_C4078 ,\nC234_=_C4081 ,C234_=_C4098 ,C234_=_C4099 ,C234_=_C4100 ,C234_=_C4101 ,C336_=_C339 ,\nC336_=_C1337 ,C336_=_C1732 ,C336_=_C1784 ,C336_=_C1874 ,C336_=_C1943 ,C336_=_C2427 ,\nC336_=_C2503 ,C336_=_C2815 ,C336_=_C2837 ,C336_=_C3249 ,C336_=_C3441 ,C336_=_C3559 ,\nC336_=_C3622 ,C336_=_C3861 ,C336_=_C3891 ,C336_=_C3903 ,C336_=_C3911 ,C336_=_C4010 ,\nC336_=_C4042 ,C336_=_C4043 ,C336_=_C4045 ,C336_=_C4046 ,C336_=_C4047 ,C336_=_C4048 ,\nC339_=_C1000 ,C339_=_C1053 ,C339_=_C1551 ,C339_=_C1665 ,C339_=_C2141 ,C339_=_C2394 ,\nC339_=_C2413 ,C339_=_C2817 ,C339_=_C2905 ,C339_=_C3037 ,C339_=_C3125 ,C339_=_C3138 ,\nC339_=_C3226 ,C339_=_C3443 ,C339_=_C3614 ,C339_=_C3624 ,C339_=_C3706 ,C339_=_C3978 ,\nC339_=_C4019 ,C339_=_C4078 ,C339_=_C4081 ,C339_=_C4098 ,C339_=_C4099 ,C339_=_C4100 ,\nC339_=_C4101 ,C1000_=_C1053 ,C1000_=_C1551 ,C1000_=_C1665 ,C1000_=_C2141 ,C1000_=_C2394 ,\nC1000_=_C2413 ,C1000_=_C2817 ,C1000_=_C2905 ,C1000_=_C3037 ,C1000_=_C3125 ,C1000_=_C3138 ,\nC1000_=_C3226 ,C1000_=_C3443 ,C1000_=_C3614 ,C1000_=_C3624 ,C1000_=_C3706 ,C1000_=_C3978 ,\nC1000_=_C4019 ,C1000_=_C4078 ,C1000_=_C4081 ,C1000_=_C4098 ,C1000_=_C4099 ,C1000_=_C4100 ,\nC1000_=_C4101 ,C1053_=_C1551 ,C1053_=_C1665 ,C1053_=_C2141 ,C1053_=_C2394 ,C1053_=_C2413 ,\nC1053_=_C2817 ,C1053_=_C2905 ,C1053_=_C3037 ,C1053_=_C3125 ,C1053_=_C3138 ,C1053_=_C3226 ,\nC1053_=_C3443 ,C1053_=_C3614 ,C1053_=_C3624 ,C1053_=_C3706 ,C1053_=_C3978 ,C1053_=_C4019 ,\nC1053_=_C4078 ,C1053_=_C4081 ,C1053_=_C4098 ,C1053_=_C4099 ,C1053_=_C4100 ,C1053_=_C4101 ,\nC1337_=_C1732 ,C1337_=_C1784 ,C1337_=_C1874 ,C1337_=_C1943 ,C1337_=_C2427 ,C1337_=_C2503 ,\nC1337_=_C2815 ,C1337_=_C2837 ,C1337_=_C3249 ,C1337_=_C3441 ,C1337_=_C3559 ,C1337_=_C3622 ,\nC1337_=_C3861 ,C1337_=_C3891 ,C1337_=_C3903 ,C1337_=_C3911 ,C1337_=_C4010 ,C1337_=_C4042 ,\nC1337_=_C4043 ,C1337_=_C4045 ,C1337_=_C4046 ,C1337_=_C4047 ,C1337_=_C4048 ,C1551_=_C1665 ,\nC1551_=_C2141 ,C1551_=_C2394 ,C1551_=_C2413 ,C1551_=_C2817 ,C1551_=_C2905 ,C1551_=_C3037 ,\nC1551_=_C3125 ,C1551_=_C3138 ,C1551_=_C3226 ,C1551_=_C3443 ,C1551_=_C3614 ,C1551_=_C3624 ,\nC1551_=_C3706 ,C1551_=_C3978 ,C1551_=_C4019 ,C1551_=_C4078 ,C1551_=_C4081 ,C1551_=_C4098 ,\nC1551_=_C4099 ,C1551_=_C4100 ,C1551_=_C4101 ,C1665_=_C2141 ,C1665_=_C2394 ,C1665_=_C2413 ,\nC1665_=_C2817 ,C1665_=_C2905 ,C1665_=_C3037 ,C1665_=_C3125 ,C1665_=_C3138 ,C1665_=_C3226 ,\nC1665_=_C3443 ,C1665_=_C3614 ,C1665_=_C3624 ,C1665_=_C3706 ,C1665_=_C3978 ,C1665_=_C4019 ,\nC1665_=_C4078 ,C1665_=_C4081 ,C1665_=_C4098 ,C1665_=_C4099 ,C1665_=_C4100 ,C1665_=_C4101 ,\nC1732_=_C1784 ,C1732_=_C1874 ,C1732_=_C1943 ,C1732_=_C2427 ,C1732_=_C2503 ,C1732_=_C2815 ,\nC1732_=_C2837 ,C1732_=_C3249 ,C1732_=_C3441 ,C1732_=_C3559 ,C1732_=_C3622 ,C1732_=_C3861 ,\nC1732_=_C3891 ,C1732_=_C3903 ,C1732_=_C3911 ,C1732_=_C4010 ,C1732_=_C4042 ,C1732_=_C4043 ,\nC1732_=_C4045 ,C1732_=_C4046 ,C1732_=_C4047 ,C1732_=_C4048 ,C1784_=_C1874 ,C1784_=_C1943 ,\nC1784_=_C2427 ,C1784_=_C2503 ,C1784_=_C2815 ,C1784_=_C2837 ,C1784_=_C3249 ,C1784_=_C3441 ,\nC1784_=_C3559 ,C1784_=_C3622 ,C1784_=_C3861 ,C1784_=_C3891 ,C1784_=_C3903 ,C1784_=_C3911 ,\nC1784_=_C4010 ,C1784_=_C4042 ,C1784_=_C4043 ,C1784_=_C4045 ,C1784_=_C4046 ,C1784_=_C4047 ,\nC1784_=_C4048 ,C1874_=_C1943 ,C1874_=_C2427 ,C1874_=_C2503 ,C1874_=_C2815 ,C1874_=_C2837 ,\nC1874_=_C3249 ,C1874_=_C3441 ,C1874_=_C3559 ,C1874_=_C3622 ,C1874_=_C3861 ,C1874_=_C3891 ,\nC1874_=_C3903 ,C1874_=_C3911 ,C1874_=_C4010 ,C1874_=_C4042 ,C1874_=_C4043 ,C1874_=_C4045 ,\nC1874_=_C4046 ,C1874_=_C4047 ,C1874_=_C4048 ,C1943_=_C2427 ,C1943_=_C2503 ,C1943_=_C2815 ,\nC1943_=_C2837 ,C1943_=_C3249 ,C1943_=_C3441 ,C1943_=_C3559 ,C1943_=_C3622 ,C1943_=_C3861 ,\nC1943_=_C3891 ,C1943_=_C3903 ,C1943_=_C3911 ,C1943_=_C4010 ,C1943_=_C4042 ,C1943_=_C4043 ,\nC1943_=_C4045 ,C1943_=_C4046 ,C1943_=_C4047 ,C1943_=_C4048 ,C2141_=_C2394 ,C2141_=_C2413 ,\nC2141_=_C2817 ,C2141_=_C2905 ,C2141_=_C3037 ,C2141_=_C3125 ,C2141_=_C3138 ,C2141_=_C3226 ,\nC2141_=_C3443 ,C2141_=_C3614 ,C2141_=_C3624 ,C2141_=_C3706 ,C2141_=_C3978 ,C2141_=_C4019 ,\nC2141_=_C4078 ,C2141_=_C4081 ,C2141_=_C4098 ,C2141_=_C4099 ,C2141_=_C4100 ,C2141_=_C4101 ,\nC2394_=_C2413 ,C2394_=_C2817 ,C2394_=_C2905 ,C2394_=_C3037 ,C2394_=_C3125 ,C2394_=_C3138 ,\nC2394_=_C3226 ,C2394_=_C3443 ,C2394_=_C3614 ,C2394_=_C3624 ,C2394_=_C3706 ,C2394_=_C3978 ,\nC2394_=_C4019 ,C2394_=_C4078 ,C2394_=_C4081 ,C2394_=_C4098 ,C2394_=_C4099 ,C2394_=_C4100 ,\nC2394_=_C4101 ,C2413_=_C2817 ,C2413_=_C2905 ,C2413_=_C3037 ,C2413_=_C3125 ,C2413_=_C3138 ,\nC2413_=_C3226 ,C2413_=_C3443 ,C2413_=_C3614 ,C2413_=_C3624 ,C2413_=_C3706 ,C2413_=_C3978 ,\nC2413_=_C4019 ,C2413_=_C4078 ,C2413_=_C4081 ,C2413_=_C4098 ,C2413_=_C4099 ,C2413_=_C4100 ,\nC2413_=_C4101 ,C2427_=_C2503 ,C2427_=_C2815 ,C2427_=_C2837 ,C2427_=_C3249 ,C2427_=_C3441 ,\nC2427_=_C3559 ,C2427_=_C3622 ,C2427_=_C3861 ,C2427_=_C3891 ,C2427_=_C3903 ,C2427_=_C3911 ,\nC2427_=_C4010 ,C2427_=_C4042 ,C2427_=_C4043 ,C2427_=_C4045 ,C2427_=_C4046 ,C2427_=_C4047 ,\nC2427_=_C4048 ,C2503_=_C2815 ,C2503_=_C2837 ,C2503_=_C3249 ,C2503_=_C3441 ,C2503_=_C3559 ,\nC2503_=_C3622 ,C2503_=_C3861 ,C2503_=_C3891 ,C2503_=_C3903 ,C2503_=_C3911 ,C2503_=_C4010 ,\nC2503_=_C4042 ,C2503_=_C4043 ,C2503_=_C4045 ,C2503_=_C4046 ,C2503_=_C4047 ,C2503_=_C4048 ,\nC2815_=_C2817 ,C2815_=_C2837 ,C2815_=_C3249 ,C2815_=_C3441 ,C2815_=_C3559 ,C2815_=_C3622 ,\nC2815_=_C3861 ,C2815_=_C3891 ,C2815_=_C3903 ,C2815_=_C3911 ,C2815_=_C4010 ,C2815_=_C4042 ,\nC2815_=_C4043 ,C2815_=_C4045 ,C2815_=_C4046 ,C2815_=_C4047 ,C2815_=_C4048 ,C2817_=_C2905 ,\nC2817_=_C3037 ,C2817_=_C3125 ,C2817_=_C3138 ,C2817_=_C3226 ,C2817_=_C3443 ,C2817_=_C3614 ,\nC2817_=_C3624 ,C2817_=_C3706 ,C2817_=_C3978 ,C2817_=_C4019 ,C2817_=_C4078 ,C2817_=_C4081 ,\nC2817_=_C4098 ,C2817_=_C4099 ,C2817_=_C4100 ,C2817_=_C4101 ,C2837_=_C3249 ,C2837_=_C3441 ,\nC2837_=_C3559 ,C2837_=_C3622 ,C2837_=_C3861 ,C2837_=_C3891 ,C2837_=_C3903 ,C2837_=_C3911 ,\nC2837_=_C4010 ,C2837_=_C4042 ,C2837_=_C4043 ,C2837_=_C4045 ,C2837_=_C4046 ,C2837_=_C4047 ,\nC2837_=_C4048 ,C2905_=_C3037 ,C2905_=_C3125 ,C2905_=_C3138 ,C2905_=_C3226 ,C2905_=_C3443 ,\nC2905_=_C3614 ,C2905_=_C3624 ,C2905_=_C3706 ,C2905_=_C3978 ,C2905_=_C4019 ,C2905_=_C4078 ,\nC2905_=_C4081 ,C2905_=_C4098 ,C2905_=_C4099 ,C2905_=_C4100 ,C2905_=_C4101 ,C3037_=_C3125 ,\nC3037_=_C3138 ,C3037_=_C3226 ,C3037_=_C3443 ,C3037_=_C3614 ,C3037_=_C3624 ,C3037_=_C3706 ,\nC3037_=_C3978 ,C3037_=_C4019 ,C3037_=_C4078 ,C3037_=_C4081 ,C3037_=_C4098 ,C3037_=_C4099 ,\nC3037_=_C4100 ,C3037_=_C4101 ,C3125_=_C3138 ,C3125_=_C3226 ,C3125_=_C3443 ,C3125_=_C3614 ,\nC3125_=_C3624 ,C3125_=_C3706 ,C3125_=_C3978 ,C3125_=_C4019 ,C3125_=_C4078 ,C3125_=_C4081 ,\nC3125_=_C4098 ,C3125_=_C4099 ,C3125_=_C4100 ,C3125_=_C4101 ,C3138_=_C3226 ,C3138_=_C3443 ,\nC3138_=_C3614 ,C3138_=_C3624 ,C3138_=_C3706 ,C3138_=_C3978 ,C3138_=_C4019 ,C3138_=_C4078 ,\nC3138_=_C4081 ,C3138_=_C4098 ,C3138_=_C4099 ,C3138_=_C4100 ,C3138_=_C4101 ,C3226_=_C3443 ,\nC3226_=_C3614 ,C3226_=_C3624 ,C3226_=_C3706 ,C3226_=_C3978 ,C3226_=_C4019 ,C3226_=_C4078 ,\nC3226_=_C4081 ,C3226_=_C4098 ,C3226_=_C4099 ,C3226_=_C4100 ,C3226_=_C4101 ,C3249_=_C3441 ,\nC3249_=_C3559 ,C3249_=_C3622 ,C3249_=_C3861 ,C3249_=_C3891 ,C3249_=_C3903 ,C3249_=_C3911 ,\nC3249_=_C4010 ,C3249_=_C4042 ,C3249_=_C4043 ,C3249_=_C4045 ,C3249_=_C4046 ,C3249_=_C4047 ,\nC3249_=_C4048 ,C3441_=_C3443 ,C3441_=_C3559 ,C3441_=_C3622 ,C3441_=_C3861 ,C3441_=_C3891 ,\nC3441_=_C3903 ,C3441_=_C3911 ,C3441_=_C4010 ,C3441_=_C4042 ,C3441_=_C4043 ,C3441_=_C4045 ,\nC3441_=_C4046 ,C3441_=_C4047 ,C3441_=_C4048 ,C3443_=_C3614 ,C3443_=_C3624 ,C3443_=_C3706 ,\nC3443_=_C3978 ,C3443_=_C4019 ,C3443_=_C4078 ,C3443_=_C4081 ,C3443_=_C4098 ,C3443_=_C4099 ,\nC3443_=_C4100 ,C3443_=_C4101 ,C3559_=_C3622 ,C3559_=_C3861 ,C3559_=_C3891 ,C3559_=_C3903 ,\nC3559_=_C3911 ,C3559_=_C4010 ,C3559_=_C4042 ,C3559_=_C4043 ,C3559_=_C4045 ,C3559_=_C4046 ,\nC3559_=_C4047 ,C3559_=_C4048 ,C3614_=_C3624 ,C3614_=_C3706 ,C3614_=_C3978 ,C3614_=_C4019 ,\nC3614_=_C4078 ,C3614_=_C4081 ,C3614_=_C4098 ,C3614_=_C4099 ,C3614_=_C4100 ,C3614_=_C4101 ,\nC3622_=_C3624 ,C3622_=_C3861 ,C3622_=_C3891 ,C3622_=_C3903 ,C3622_=_C3911 ,C3622_=_C4010 ,\nC3622_=_C4042 ,C3622_=_C4043 ,C3622_=_C4045 ,C3622_=_C4046 ,C3622_=_C4047 ,C3622_=_C4048 ,\nC3624_=_C3706 ,C3624_=_C3978 ,C3624_=_C4019 ,C3624_=_C4078 ,C3624_=_C4081 ,C3624_=_C4098 ,\nC3624_=_C4099 ,C3624_=_C4100 ,C3624_=_C4101 ,C3706_=_C3978 ,C3706_=_C4019 ,C3706_=_C4078 ,\nC3706_=_C4081 ,C3706_=_C4098 ,C3706_=_C4099 ,C3706_=_C4100 ,C3706_=_C4101 ,C3861_=_C3891 ,\nC3861_=_C3903 ,C3861_=_C3911 ,C3861_=_C4010 ,C3861_=_C4042 ,C3861_=_C4043 ,C3861_=_C4045 ,\nC3861_=_C4046 ,C3861_=_C4047 ,C3861_=_C4048 ,C3891_=_C3903 ,C3891_=_C3911 ,C3891_=_C4010 ,\nC3891_=_C4042 ,C3891_=_C4043 ,C3891_=_C4045 ,C3891_=_C4046 ,C3891_=_C4047 ,C3891_=_C4048 ,\nC3903_=_C3911 ,C3903_=_C4010 ,C3903_=_C4042 ,C3903_=_C4043 ,C3903_=_C4045 ,C3903_=_C4046 ,\nC3903_=_C4047 ,C3903_=_C4048 ,C3911_=_C4010 ,C3911_=_C4042 ,C3911_=_C4043 ,C3911_=_C4045 ,\nC3911_=_C4046 ,C3911_=_C4047 ,C3911_=_C4048 ,C3978_=_C4019 ,C3978_=_C4078 ,C3978_=_C4081</w:t>
      </w:r>
    </w:p>
    <w:p>
      <w:pPr>
        <w:pStyle w:val="PreformattedText"/>
        <w:bidi w:val="0"/>
        <w:spacing w:before="0" w:after="0"/>
        <w:jc w:val="left"/>
        <w:rPr/>
      </w:pPr>
      <w:r>
        <w:rPr/>
        <w:t xml:space="preserve"> </w:t>
      </w:r>
      <w:r>
        <w:rPr/>
        <w:t>,\nC3978_=_C4098 ,C3978_=_C4099 ,C3978_=_C4100 ,C3978_=_C4101 ,C4010_=_C4042 ,C4010_=_C4043 ,\nC4010_=_C4045 ,C4010_=_C4046 ,C4010_=_C4047 ,C4010_=_C4048 ,C4019_=_C4078 ,C4019_=_C4081 ,\nC4019_=_C4098 ,C4019_=_C4099 ,C4019_=_C4100 ,C4019_=_C4101 ,C4042_=_C4043 ,C4042_=_C4045 ,\nC4042_=_C4046 ,C4042_=_C4047 ,C4042_=_C4048 ,C4043_=_C4045 ,C4043_=_C4046 ,C4043_=_C4047 ,\nC4043_=_C4048 ,C4045_=_C4046 ,C4045_=_C4047 ,C4045_=_C4048 ,C4045_=_C4098 ,C4046_=_C4047 ,\nC4046_=_C4048 ,C4046_=_C4099 ,C4047_=_C4048 ,C4078_=_C4081 ,C4078_=_C4098 ,C4078_=_C4099 ,\nC4078_=_C4100 ,C4078_=_C4101 ,C4081_=_C4098 ,C4081_=_C4099 ,C4081_=_C4100 ,C4081_=_C4101 ,\nC4098_=_C4099 ,C4098_=_C4100 ,C4098_=_C4101 ,C4099_=_C4100 ,C4099_=_C4101 ,C4100_=_C4101 ,"];161[shape=box, label="id:161 level: 6\n51: C377 C497 C583 C595 C614 \nC701 C720 C770 C781 C880 C881 \nC882 C883 C884 C885 C886 C887 \nC888 C889 C890 C891 C892 C893 \nC894 C895 C896 C897 C898 C899 \nC900 C901 C934 C1049 C1091 C1209 \nC1779 C2090 C2277 C2721 C2913 C3297 \nC3384 C3390 C3424 C3533 C3584 C3585 \nC3586 C3587 C3588 C3589 \n659: C377_=_C595( C377 C595 ) C377_=_C701( C377 C701 ) C377_=_C781( C377 C781 ) C377_=_C880( C377 C880 ) C377_=_C881( C377 C881 ) \nC377_=_C882( C377 C882 ) C377_=_C883( C377 C883 ) C377_=_C884( C377 C884 ) C377_=_C885( C377 C885 ) C377_=_C886( C377 C886 ) C377_=_C887( C377 C887 ) \nC377_=_C888( C377 C888 ) C377_=_C889( C377 C889 ) C377_=_C890( C377 C890 ) C377_=_C891( C377 C891 ) C377_=_C892( C377 C892 ) C377_=_C893( C377 C893 ) \nC377_=_C894( C377 C894 ) C377_=_C895( C377 C895 ) C377_=_C896( C377 C896 ) C377_=_C897( C377 C897 ) C377_=_C898( C377 C898 ) C377_=_C899( C377 C899 ) \nC377_=_C900( C377 C900 ) C377_=_C901( C377 C901 ) C497_=_C583( C497 C583 ) C497_=_C614( C497 C614 ) C497_=_C720( C497 C720 ) C497_=_C770( C497 C770 ) \nC497_=_C893( C497 C893 ) C497_=_C934( C497 C934 ) C497_=_C1049( C497 C1049 ) C497_=_C1091( C497 C1091 ) C497_=_C1209( C497 C1209 ) C497_=_C1779( C497 C1779 ) \nC497_=_C2090( C497 C2090 ) C497_=_C2277( C497 C2277 ) C497_=_C2721( C497 C2721 ) C497_=_C2913( C497 C2913 ) C497_=_C3297( C497 C3297 ) C497_=_C3384( C497 C3384 ) \nC497_=_C3390( C497 C3390 ) C497_=_C3424( C497 C3424 ) C497_=_C3533( C497 C3533 ) C497_=_C3584( C497 C3584 ) C497_=_C3585( C497 C3585 ) C497_=_C3586( C497 C3586 ) \nC497_=_C3587( C497 C3587 ) C497_=_C3588( C497 C3588 ) C497_=_C3589( C497 C3589 ) C583_=_C614( C583 C614 ) C583_=_C720( C583 C720 ) C583_=_C770( C583 C770 ) \nC583_=_C893( C583 C893 ) C583_=_C934( C583 C934 ) C583_=_C1049( C583 C1049 ) C583_=_C1091( C583 C1091 ) C583_=_C1209( C583 C1209 ) C583_=_C1779( C583 C1779 ) \nC583_=_C2090( C583 C2090 ) C583_=_C2277( C583 C2277 ) C583_=_C2721( C583 C2721 ) C583_=_C2913( C583 C2913 ) C583_=_C3297( C583 C3297 ) C583_=_C3384( C583 C3384 ) \nC583_=_C3390( C583 C3390 ) C583_=_C3424( C583 C3424 ) C583_=_C3533( C583 C3533 ) C583_=_C3584( C583 C3584 ) C583_=_C3585( C583 C3585 ) C583_=_C3586( C583 C3586 ) \nC583_=_C3587( C583 C3587 ) C583_=_C3588( C583 C3588 ) C583_=_C3589( C583 C3589 ) C595_=_C614( C595 C614 ) C595_=_C701( C595 C701 ) C595_=_C781( C595 C781 ) \nC595_=_C880( C595 C880 ) C595_=_C881( C595 C881 ) C595_=_C882( C595 C882 ) C595_=_C883( C595 C883 ) C595_=_C884( C595 C884 ) C595_=_C885( C595 C885 ) \nC595_=_C886( C595 C886 ) C595_=_C887( C595 C887 ) C595_=_C888( C595 C888 ) C595_=_C889( C595 C889 ) C595_=_C890( C595 C890 ) C595_=_C891( C595 C891 ) \nC595_=_C892( C595 C892 ) C595_=_C893( C595 C893 ) C595_=_C894( C595 C894 ) C595_=_C895( C595 C895 ) C595_=_C896( C595 C896 ) C595_=_C897( C595 C897 ) \nC595_=_C898( C595 C898 ) C595_=_C899( C595 C899 ) C595_=_C900( C595 C900 ) C595_=_C901( C595 C901 ) C614_=_C720( C614 C720 ) C614_=_C770( C614 C770 ) \nC614_=_C893( C614 C893 ) C614_=_C934( C614 C934 ) C614_=_C1049( C614 C1049 ) C614_=_C1091( C614 C1091 ) C614_=_C1209( C614 C1209 ) C614_=_C1779( C614 C1779 ) \nC614_=_C2090( C614 C2090 ) C614_=_C2277( C614 C2277 ) C614_=_C2721( C614 C2721 ) C614_=_C2913( C614 C2913 ) C614_=_C3297( C614 C3297 ) C614_=_C3384( C614 C3384 ) \nC614_=_C3390( C614 C3390 ) C614_=_C3424( C614 C3424 ) C614_=_C3533( C614 C3533 ) C614_=_C3584( C614 C3584 ) C614_=_C3585( C614 C3585 ) C614_=_C3586( C614 C3586 ) \nC614_=_C3587( C614 C3587 ) C614_=_C3588( C614 C3588 ) C614_=_C3589( C614 C3589 ) C701_=_C720( C701 C720 ) C701_=_C781( C701 C781 ) C701_=_C880( C701 C880 ) \nC701_=_C881( C701 C881 ) C701_=_C882( C701 C882 ) C701_=_C883( C701 C883 ) C701_=_C884( C701 C884 ) C701_=_C885( C701 C885 ) C701_=_C886( C701 C886 ) \nC701_=_C887( C701 C887 ) C701_=_C888( C701 C888 ) C701_=_C889( C701 C889 ) C701_=_C890( C701 C890 ) C701_=_C891( C701 C891 ) C701_=_C892( C701 C892 ) \nC701_=_C893( C701 C893 ) C701_=_C894( C701 C894 ) C701_=_C895( C701 C895 ) C701_=_C896( C701 C896 ) C701_=_C897( C701 C897 ) C701_=_C898( C701 C898 ) \nC701_=_C899( C701 C899 ) C701_=_C900( C701 C900 ) C701_=_C901( C701 C901 ) C720_=_C770( C720 C770 ) C720_=_C893( C720 C893 ) C720_=_C934( C720 C934 ) \nC720_=_C1049( C720 C1049 ) C720_=_C1091( C720 C1091 ) C720_=_C1209( C720 C1209 ) C720_=_C1779( C720 C1779 ) C720_=_C2090( C720 C2090 ) C720_=_C2277( C720 C2277 ) \nC720_=_C2721( C720 C2721 ) C720_=_C2913( C720 C2913 ) C720_=_C3297( C720 C3297 ) C720_=_C3384( C720 C3384 ) C720_=_C3390( C720 C3390 ) C720_=_C3424( C720 C3424 ) \nC720_=_C3533( C720 C3533 ) C720_=_C3584( C720 C3584 ) C720_=_C3585( C720 C3585 ) C720_=_C3586( C720 C3586 ) C720_=_C3587( C720 C3587 ) C720_=_C3588( C720 C3588 ) \nC720_=_C3589( C720 C3589 ) C770_=_C893( C770 C893 ) C770_=_C934( C770 C934 ) C770_=_C1049( C770 C1049 ) C770_=_C1091( C770 C1091 ) C770_=_C1209( C770 C1209 ) \nC770_=_C1779( C770 C1779 ) C770_=_C2090( C770 C2090 ) C770_=_C2277( C770 C2277 ) C770_=_C2721( C770 C2721 ) C770_=_C2913( C770 C2913 ) C770_=_C3297( C770 C3297 ) \nC770_=_C3384( C770 C3384 ) C770_=_C3390( C770 C3390 ) C770_=_C3424( C770 C3424 ) C770_=_C3533( C770 C3533 ) C770_=_C3584( C770 C3584 ) C770_=_C3585( C770 C3585 ) \nC770_=_C3586( C770 C3586 ) C770_=_C3587( C770 C3587 ) C770_=_C3588( C770 C3588 ) C770_=_C3589( C770 C3589 ) C781_=_C880( C781 C880 ) C781_=_C881( C781 C881 ) \nC781_=_C882( C781 C882 ) C781_=_C883( C781 C883 ) C781_=_C884( C781 C884 ) C781_=_C885( C781 C885 ) C781_=_C886( C781 C886 ) C781_=_C887( C781 C887 ) \nC781_=_C888( C781 C888 ) C781_=_C889( C781 C889 ) C781_=_C890( C781 C890 ) C781_=_C891( C781 C891 ) C781_=_C892( C781 C892 ) C781_=_C893( C781 C893 ) \nC781_=_C894( C781 C894 ) C781_=_C895( C781 C895 ) C781_=_C896( C781 C896 ) C781_=_C897( C781 C897 ) C781_=_C898( C781 C898 ) C781_=_C899( C781 C899 ) \nC781_=_C900( C781 C900 ) C781_=_C901( C781 C901 ) C880_=_C881( C880 C881 ) C880_=_C882( C880 C882 ) C880_=_C883( C880 C883 ) C880_=_C884( C880 C884 ) \nC880_=_C885( C880 C885 ) C880_=_C886( C880 C886 ) C880_=_C887( C880 C887 ) C880_=_C888( C880 C888 ) C880_=_C889( C880 C889 ) C880_=_C890( C880 C890 ) \nC880_=_C891( C880 C891 ) C880_=_C892( C880 C892 ) C880_=_C893( C880 C893 ) C880_=_C894( C880 C894 ) C880_=_C895( C880 C895 ) C880_=_C896( C880 C896 ) \nC880_=_C897( C880 C897 ) C880_=_C898( C880 C898 ) C880_=_C899( C880 C899 ) C880_=_C900( C880 C900 ) C880_=_C901( C880 C901 ) C881_=_C882( C881 C882 ) \nC881_=_C883( C881 C883 ) C881_=_C884( C881 C884 ) C881_=_C885( C881 C885 ) C881_=_C886( C881 C886 ) C881_=_C887( C881 C887 ) C881_=_C888( C881 C888 ) \nC881_=_C889( C881 C889 ) C881_=_C890( C881 C890 ) C881_=_C891( C881 C891 ) C881_=_C892( C881 C892 ) C881_=_C893( C881 C893 ) C881_=_C894( C881 C894 ) \nC881_=_C895( C881 C895 ) C881_=_C896( C881 C896 ) C881_=_C897( C881 C897 ) C881_=_C898( C881 C898 ) C881_=_C899( C881 C899 ) C881_=_C900( C881 C900 ) \nC881_=_C901( C881 C901 ) C881_=_C2090( C881 C2090 ) C882_=_C883( C882 C883 ) C882_=_C884( C882 C884 ) C882_=_C885( C882 C885 ) C882_=_C886( C882 C886 ) \nC882_=_C887( C882 C887 ) C882_=_C888( C882 C888 ) C882_=_C889( C882 C889 ) C882_=_C890( C882 C890 ) C882_=_C891( C882 C891 ) C882_=_C892( C882 C892 ) \nC882_=_C893( C882 C893 ) C882_=_C894( C882 C894 ) C882_=_C895( C882 C895 ) C882_=_C896( C882 C896 ) C882_=_C897( C882 C897 ) C882_=_C898( C882 C898 ) \nC882_=_C899( C882 C899 ) C882_=_C900( C882 C900 ) C882_=_C901( C882 C901 ) C883_=_C884( C883 C884 ) C883_=_C885( C883 C885 ) C883_=_C886( C883 C886 ) \nC883_=_C887( C883 C887 ) C883_=_C888( C883 C888 ) C883_=_C889( C883 C889 ) C883_=_C890( C883 C890 ) C883_=_C891( C883 C891 ) C883_=_C892( C883 C892 ) \nC883_=_C893( C883 C893 ) C883_=_C894( C883 C894 ) C883_=_C895( C883 C895 ) C883_=_C896( C883 C896 ) C883_=_C897( C883 C897 ) C883_=_C898( C883 C898 ) \nC883_=_C899( C883 C899 ) C883_=_C900( C883 C900 ) C883_=_C901( C883 C901 ) C884_=_C885( C884 C885 ) C884_=_C886( C884 C886 ) C884_=_C887( C884 C887 ) \nC884_=_C888( C884 C888 ) C884_=_C889( C884 C889 ) C884_=_C890( C884 C890 ) C884_=_C891( C884 C891 ) C884_=_C892( C884 C892 ) C884_=_C893( C884 C893 ) \nC884_=_C894( C884 C894 ) C884_=_C895( C884 C895 ) C884_=_C896( C884 C896 ) C884_=_C897( C884 C897 ) C884_=_C898( C884 C898 ) C884_=_C899( C884 C899 ) \nC884_=_C900( C884 C900 ) C884_=_C901( C884 C901 ) C885_=_C886( C885 C886 ) C885_=_C887( C885 C887 ) C885_=_C888( C885 C888 ) C885_=_C889( C885 C889 ) \nC885_=_C890( C885 C890 ) C885_=_C891( C885 C891 ) C885_=_C892( C885 C892 ) C885_=_C893( C885 C893 ) C885_=_C894( C885 C894 ) C885_=_C895( C885 C895 ) \nC885_=_C896( C885 C896 ) C885_=_C897( C885 C897 ) C885_=_C898( C885 C898 ) C885_=_C899( C885 C899 ) C885_=_C900( C885 C900 ) C885_=_C901( C885 C901 ) \nC885_=_C2913( C885 C2913 ) C886_=_C887( C886 C887 ) C886_=_C888( C886 C888 ) C886_=_C889( C886 C889 ) C886_=_C890( C886 C890 ) C886_=_C891( C886 C891 ) \nC886_=_C892( C886 C892 ) C886_=_C893( C886 C893 ) C886_=_C894( C886 C894 ) C886_=_C895( C886 C895 ) C886_=_C896( C886 C896 ) C886_=_C897( C886 C897 ) \nC886_=_C898( C886 C898 ) C886_=_C899( C886 C899 ) C886_=_C900( C886 C900 ) C886_=_C901( C886 C901 ) C887_=_C888( C887 C888 ) C887_=_C889( C887</w:t>
      </w:r>
    </w:p>
    <w:p>
      <w:pPr>
        <w:pStyle w:val="PreformattedText"/>
        <w:bidi w:val="0"/>
        <w:spacing w:before="0" w:after="0"/>
        <w:jc w:val="left"/>
        <w:rPr/>
      </w:pPr>
      <w:r>
        <w:rPr/>
        <w:t xml:space="preserve"> </w:t>
      </w:r>
      <w:r>
        <w:rPr/>
        <w:t>C889 ) \nC887_=_C890( C887 C890 ) C887_=_C891( C887 C891 ) C887_=_C892( C887 C892 ) C887_=_C893( C887 C893 ) C887_=_C894( C887 C894 ) C887_=_C895( C887 C895 ) \nC887_=_C896( C887 C896 ) C887_=_C897( C887 C897 ) C887_=_C898( C887 C898 ) C887_=_C899( C887 C899 ) C887_=_C900( C887 C900 ) C887_=_C901( C887 C901 ) \nC888_=_C889( C888 C889 ) C888_=_C890( C888 C890 ) C888_=_C891( C888 C891 ) C888_=_C892( C888 C892 ) C888_=_C893( C888 C893 ) C888_=_C894( C888 C894 ) \nC888_=_C895( C888 C895 ) C888_=_C896( C888 C896 ) C888_=_C897( C888 C897 ) C888_=_C898( C888 C898 ) C888_=_C899( C888 C899 ) C888_=_C900( C888 C900 ) \nC888_=_C901( C888 C901 ) C888_=_C3384( C888 C3384 ) C889_=_C890( C889 C890 ) C889_=_C891( C889 C891 ) C889_=_C892( C889 C892 ) C889_=_C893( C889 C893 ) \nC889_=_C894( C889 C894 ) C889_=_C895( C889 C895 ) C889_=_C896( C889 C896 ) C889_=_C897( C889 C897 ) C889_=_C898( C889 C898 ) C889_=_C899( C889 C899 ) \nC889_=_C900( C889 C900 ) C889_=_C901( C889 C901 ) C889_=_C3390( C889 C3390 ) C890_=_C891( C890 C891 ) C890_=_C892( C890 C892 ) C890_=_C893( C890 C893 ) \nC890_=_C894( C890 C894 ) C890_=_C895( C890 C895 ) C890_=_C896( C890 C896 ) C890_=_C897( C890 C897 ) C890_=_C898( C890 C898 ) C890_=_C899( C890 C899 ) \nC890_=_C900( C890 C900 ) C890_=_C901( C890 C901 ) C891_=_C892( C891 C892 ) C891_=_C893( C891 C893 ) C891_=_C894( C891 C894 ) C891_=_C895( C891 C895 ) \nC891_=_C896( C891 C896 ) C891_=_C897( C891 C897 ) C891_=_C898( C891 C898 ) C891_=_C899( C891 C899 ) C891_=_C900( C891 C900 ) C891_=_C901( C891 C901 ) \nC891_=_C3533( C891 C3533 ) C892_=_C893( C892 C893 ) C892_=_C894( C892 C894 ) C892_=_C895( C892 C895 ) C892_=_C896( C892 C896 ) C892_=_C897( C892 C897 ) \nC892_=_C898( C892 C898 ) C892_=_C899( C892 C899 ) C892_=_C900( C892 C900 ) C892_=_C901( C892 C901 ) C893_=_C894( C893 C894 ) C893_=_C895( C893 C895 ) \nC893_=_C896( C893 C896 ) C893_=_C897( C893 C897 ) C893_=_C898( C893 C898 ) C893_=_C899( C893 C899 ) C893_=_C900( C893 C900 ) C893_=_C901( C893 C901 ) \nC893_=_C934( C893 C934 ) C893_=_C1049( C893 C1049 ) C893_=_C1091( C893 C1091 ) C893_=_C1209( C893 C1209 ) C893_=_C1779( C893 C1779 ) C893_=_C2090( C893 C2090 ) \nC893_=_C2277( C893 C2277 ) C893_=_C2721( C893 C2721 ) C893_=_C2913( C893 C2913 ) C893_=_C3297( C893 C3297 ) C893_=_C3384( C893 C3384 ) C893_=_C3390( C893 C3390 ) \nC893_=_C3424( C893 C3424 ) C893_=_C3533( C893 C3533 ) C893_=_C3584( C893 C3584 ) C893_=_C3585( C893 C3585 ) C893_=_C3586( C893 C3586 ) C893_=_C3587( C893 C3587 ) \nC893_=_C3588( C893 C3588 ) C893_=_C3589( C893 C3589 ) C894_=_C895( C894 C895 ) C894_=_C896( C894 C896 ) C894_=_C897( C894 C897 ) C894_=_C898( C894 C898 ) \nC894_=_C899( C894 C899 ) C894_=_C900( C894 C900 ) C894_=_C901( C894 C901 ) C894_=_C3585( C894 C3585 ) C895_=_C896( C895 C896 ) C895_=_C897( C895 C897 ) \nC895_=_C898( C895 C898 ) C895_=_C899( C895 C899 ) C895_=_C900( C895 C900 ) C895_=_C901( C895 C901 ) C896_=_C897( C896 C897 ) C896_=_C898( C896 C898 ) \nC896_=_C899( C896 C899 ) C896_=_C900( C896 C900 ) C896_=_C901( C896 C901 ) C896_=_C3586( C896 C3586 ) C897_=_C898( C897 C898 ) C897_=_C899( C897 C899 ) \nC897_=_C900( C897 C900 ) C897_=_C901( C897 C901 ) C898_=_C899( C898 C899 ) C898_=_C900( C898 C900 ) C898_=_C901( C898 C901 ) C899_=_C900( C899 C900 ) \nC899_=_C901( C899 C901 ) C900_=_C901( C900 C901 ) C934_=_C1049( C934 C1049 ) C934_=_C1091( C934 C1091 ) C934_=_C1209( C934 C1209 ) C934_=_C1779( C934 C1779 ) \nC934_=_C2090( C934 C2090 ) C934_=_C2277( C934 C2277 ) C934_=_C2721( C934 C2721 ) C934_=_C2913( C934 C2913 ) C934_=_C3297( C934 C3297 ) C934_=_C3384( C934 C3384 ) \nC934_=_C3390( C934 C3390 ) C934_=_C3424( C934 C3424 ) C934_=_C3533( C934 C3533 ) C934_=_C3584( C934 C3584 ) C934_=_C3585( C934 C3585 ) C934_=_C3586( C934 C3586 ) \nC934_=_C3587( C934 C3587 ) C934_=_C3588( C934 C3588 ) C934_=_C3589( C934 C3589 ) C1049_=_C1091( C1049 C1091 ) C1049_=_C1209( C1049 C1209 ) C1049_=_C1779( C1049 C1779 ) \nC1049_=_C2090( C1049 C2090 ) C1049_=_C2277( C1049 C2277 ) C1049_=_C2721( C1049 C2721 ) C1049_=_C2913( C1049 C2913 ) C1049_=_C3297( C1049 C3297 ) C1049_=_C3384( C1049 C3384 ) \nC1049_=_C3390( C1049 C3390 ) C1049_=_C3424( C1049 C3424 ) C1049_=_C3533( C1049 C3533 ) C1049_=_C3584( C1049 C3584 ) C1049_=_C3585( C1049 C3585 ) C1049_=_C3586( C1049 C3586 ) \nC1049_=_C3587( C1049 C3587 ) C1049_=_C3588( C1049 C3588 ) C1049_=_C3589( C1049 C3589 ) C1091_=_C1209( C1091 C1209 ) C1091_=_C1779( C1091 C1779 ) C1091_=_C2090( C1091 C2090 ) \nC1091_=_C2277( C1091 C2277 ) C1091_=_C2721( C1091 C2721 ) C1091_=_C2913( C1091 C2913 ) C1091_=_C3297( C1091 C3297 ) C1091_=_C3384( C1091 C3384 ) C1091_=_C3390( C1091 C3390 ) \nC1091_=_C3424( C1091 C3424 ) C1091_=_C3533( C1091 C3533 ) C1091_=_C3584( C1091 C3584 ) C1091_=_C3585( C1091 C3585 ) C1091_=_C3586( C1091 C3586 ) C1091_=_C3587( C1091 C3587 ) \nC1091_=_C3588( C1091 C3588 ) C1091_=_C3589( C1091 C3589 ) C1209_=_C1779( C1209 C1779 ) C1209_=_C2090( C1209 C2090 ) C1209_=_C2277( C1209 C2277 ) C1209_=_C2721( C1209 C2721 ) \nC1209_=_C2913( C1209 C2913 ) C1209_=_C3297( C1209 C3297 ) C1209_=_C3384( C1209 C3384 ) C1209_=_C3390( C1209 C3390 ) C1209_=_C3424( C1209 C3424 ) C1209_=_C3533( C1209 C3533 ) \nC1209_=_C3584( C1209 C3584 ) C1209_=_C3585( C1209 C3585 ) C1209_=_C3586( C1209 C3586 ) C1209_=_C3587( C1209 C3587 ) C1209_=_C3588( C1209 C3588 ) C1209_=_C3589( C1209 C3589 ) \nC1779_=_C2090( C1779 C2090 ) C1779_=_C2277( C1779 C2277 ) C1779_=_C2721( C1779 C2721 ) C1779_=_C2913( C1779 C2913 ) C1779_=_C3297( C1779 C3297 ) C1779_=_C3384( C1779 C3384 ) \nC1779_=_C3390( C1779 C3390 ) C1779_=_C3424( C1779 C3424 ) C1779_=_C3533( C1779 C3533 ) C1779_=_C3584( C1779 C3584 ) C1779_=_C3585( C1779 C3585 ) C1779_=_C3586( C1779 C3586 ) \nC1779_=_C3587( C1779 C3587 ) C1779_=_C3588( C1779 C3588 ) C1779_=_C3589( C1779 C3589 ) C2090_=_C2277( C2090 C2277 ) C2090_=_C2721( C2090 C2721 ) C2090_=_C2913( C2090 C2913 ) \nC2090_=_C3297( C2090 C3297 ) C2090_=_C3384( C2090 C3384 ) C2090_=_C3390( C2090 C3390 ) C2090_=_C3424( C2090 C3424 ) C2090_=_C3533( C2090 C3533 ) C2090_=_C3584( C2090 C3584 ) \nC2090_=_C3585( C2090 C3585 ) C2090_=_C3586( C2090 C3586 ) C2090_=_C3587( C2090 C3587 ) C2090_=_C3588( C2090 C3588 ) C2090_=_C3589( C2090 C3589 ) C2277_=_C2721( C2277 C2721 ) \nC2277_=_C2913( C2277 C2913 ) C2277_=_C3297( C2277 C3297 ) C2277_=_C3384( C2277 C3384 ) C2277_=_C3390( C2277 C3390 ) C2277_=_C3424( C2277 C3424 ) C2277_=_C3533( C2277 C3533 ) \nC2277_=_C3584( C2277 C3584 ) C2277_=_C3585( C2277 C3585 ) C2277_=_C3586( C2277 C3586 ) C2277_=_C3587( C2277 C3587 ) C2277_=_C3588( C2277 C3588 ) C2277_=_C3589( C2277 C3589 ) \nC2721_=_C2913( C2721 C2913 ) C2721_=_C3297( C2721 C3297 ) C2721_=_C3384( C2721 C3384 ) C2721_=_C3390( C2721 C3390 ) C2721_=_C3424( C2721 C3424 ) C2721_=_C3533( C2721 C3533 ) \nC2721_=_C3584( C2721 C3584 ) C2721_=_C3585( C2721 C3585 ) C2721_=_C3586( C2721 C3586 ) C2721_=_C3587( C2721 C3587 ) C2721_=_C3588( C2721 C3588 ) C2721_=_C3589( C2721 C3589 ) \nC2913_=_C3297( C2913 C3297 ) C2913_=_C3384( C2913 C3384 ) C2913_=_C3390( C2913 C3390 ) C2913_=_C3424( C2913 C3424 ) C2913_=_C3533( C2913 C3533 ) C2913_=_C3584( C2913 C3584 ) \nC2913_=_C3585( C2913 C3585 ) C2913_=_C3586( C2913 C3586 ) C2913_=_C3587( C2913 C3587 ) C2913_=_C3588( C2913 C3588 ) C2913_=_C3589( C2913 C3589 ) C3297_=_C3384( C3297 C3384 ) \nC3297_=_C3390( C3297 C3390 ) C3297_=_C3424( C3297 C3424 ) C3297_=_C3533( C3297 C3533 ) C3297_=_C3584( C3297 C3584 ) C3297_=_C3585( C3297 C3585 ) C3297_=_C3586( C3297 C3586 ) \nC3297_=_C3587( C3297 C3587 ) C3297_=_C3588( C3297 C3588 ) C3297_=_C3589( C3297 C3589 ) C3384_=_C3390( C3384 C3390 ) C3384_=_C3424( C3384 C3424 ) C3384_=_C3533( C3384 C3533 ) \nC3384_=_C3584( C3384 C3584 ) C3384_=_C3585( C3384 C3585 ) C3384_=_C3586( C3384 C3586 ) C3384_=_C3587( C3384 C3587 ) C3384_=_C3588( C3384 C3588 ) C3384_=_C3589( C3384 C3589 ) \nC3390_=_C3424( C3390 C3424 ) C3390_=_C3533( C3390 C3533 ) C3390_=_C3584( C3390 C3584 ) C3390_=_C3585( C3390 C3585 ) C3390_=_C3586( C3390 C3586 ) C3390_=_C3587( C3390 C3587 ) \nC3390_=_C3588( C3390 C3588 ) C3390_=_C3589( C3390 C3589 ) C3424_=_C3533( C3424 C3533 ) C3424_=_C3584( C3424 C3584 ) C3424_=_C3585( C3424 C3585 ) C3424_=_C3586( C3424 C3586 ) \nC3424_=_C3587( C3424 C3587 ) C3424_=_C3588( C3424 C3588 ) C3424_=_C3589( C3424 C3589 ) C3533_=_C3584( C3533 C3584 ) C3533_=_C3585( C3533 C3585 ) C3533_=_C3586( C3533 C3586 ) \nC3533_=_C3587( C3533 C3587 ) C3533_=_C3588( C3533 C3588 ) C3533_=_C3589( C3533 C3589 ) C3584_=_C3585( C3584 C3585 ) C3584_=_C3586( C3584 C3586 ) C3584_=_C3587( C3584 C3587 ) \nC3584_=_C3588( C3584 C3588 ) C3584_=_C3589( C3584 C3589 ) C3585_=_C3586( C3585 C3586 ) C3585_=_C3587( C3585 C3587 ) C3585_=_C3588( C3585 C3588 ) C3585_=_C3589( C3585 C3589 ) \nC3586_=_C3587( C3586 C3587 ) C3586_=_C3588( C3586 C3588 ) C3586_=_C3589( C3586 C3589 ) C3587_=_C3588( C3587 C3588 ) C3587_=_C3589( C3587 C3589 ) C3588_=_C3589( C3588 C3589 ) "];111-&gt;161[label="50: C377 C497 C583 C595 C614 \nC701 C720 C770 C781 C880 C881 \nC882 C883 C884 C885 C886 C887 \nC888 C889 C890 C891 C892 C894 \nC895 C896 C897 C898 C899 C900 \nC901 C934 C1049 C1091 C1209 C1779 \nC2090 C2277 C2721 C2913 C3297 C3384 \nC3390 C3424 C3533 C3584 C3585 C3586 \nC3587 C3588 C3589 \n609: C377_=_C595 ,C377_=_C701 ,C377_=_C781 ,C377_=_C880 ,C377_=_C881 ,\nC377_=_C882 ,C377_=_C883 ,C377_=_C884 ,C377_=_C885 ,C377_=_C886 ,C377_=_C887 ,\nC377_=_C888 ,C377_=_C889 ,C377_=_C890 ,C377_=_C891 ,C377_=_C892 ,C377_=_C894 ,\nC377_=_C895 ,C377_=_C896 ,C377_=_C897 ,C377_=_C898 ,C377_=_C899 ,C377_=_C900 ,\nC377_=_C901 ,C497_=_C583 ,C497_=_C614 ,C497_=_C720 ,C497_=_C770 ,C497_=_C934 ,\nC497_=_C1049 ,C497_=_C1091 ,C497_=_C1209 ,C497_=_C1779 ,C497_=_C2090 ,C497_=_C2277 ,\nC497_=_C2721 ,C497_=_C2913 ,C497_=_C3297 ,C497_=_C3384 ,C497_=_C3390 ,C497_=_C3424 ,\nC497_=_C3533 ,C497_=_C3584 ,C497_=_C3585 ,C497_=_C3586 ,C497_=_C3587 ,C497_=_C3588 ,\nC497_=_C3589 ,C583_=_C614 ,C583_=_C720 ,C583_=_C770 ,C583_=_C934 ,C583_=_C1049 ,\nC583_=_C1091 ,C583_=_C1209</w:t>
      </w:r>
    </w:p>
    <w:p>
      <w:pPr>
        <w:pStyle w:val="PreformattedText"/>
        <w:bidi w:val="0"/>
        <w:spacing w:before="0" w:after="0"/>
        <w:jc w:val="left"/>
        <w:rPr/>
      </w:pPr>
      <w:r>
        <w:rPr/>
        <w:t xml:space="preserve"> </w:t>
      </w:r>
      <w:r>
        <w:rPr/>
        <w:t>,C583_=_C1779 ,C583_=_C2090 ,C583_=_C2277 ,C583_=_C2721 ,\nC583_=_C2913 ,C583_=_C3297 ,C583_=_C3384 ,C583_=_C3390 ,C583_=_C3424 ,C583_=_C3533 ,\nC583_=_C3584 ,C583_=_C3585 ,C583_=_C3586 ,C583_=_C3587 ,C583_=_C3588 ,C583_=_C3589 ,\nC595_=_C614 ,C595_=_C701 ,C595_=_C781 ,C595_=_C880 ,C595_=_C881 ,C595_=_C882 ,\nC595_=_C883 ,C595_=_C884 ,C595_=_C885 ,C595_=_C886 ,C595_=_C887 ,C595_=_C888 ,\nC595_=_C889 ,C595_=_C890 ,C595_=_C891 ,C595_=_C892 ,C595_=_C894 ,C595_=_C895 ,\nC595_=_C896 ,C595_=_C897 ,C595_=_C898 ,C595_=_C899 ,C595_=_C900 ,C595_=_C901 ,\nC614_=_C720 ,C614_=_C770 ,C614_=_C934 ,C614_=_C1049 ,C614_=_C1091 ,C614_=_C1209 ,\nC614_=_C1779 ,C614_=_C2090 ,C614_=_C2277 ,C614_=_C2721 ,C614_=_C2913 ,C614_=_C3297 ,\nC614_=_C3384 ,C614_=_C3390 ,C614_=_C3424 ,C614_=_C3533 ,C614_=_C3584 ,C614_=_C3585 ,\nC614_=_C3586 ,C614_=_C3587 ,C614_=_C3588 ,C614_=_C3589 ,C701_=_C720 ,C701_=_C781 ,\nC701_=_C880 ,C701_=_C881 ,C701_=_C882 ,C701_=_C883 ,C701_=_C884 ,C701_=_C885 ,\nC701_=_C886 ,C701_=_C887 ,C701_=_C888 ,C701_=_C889 ,C701_=_C890 ,C701_=_C891 ,\nC701_=_C892 ,C701_=_C894 ,C701_=_C895 ,C701_=_C896 ,C701_=_C897 ,C701_=_C898 ,\nC701_=_C899 ,C701_=_C900 ,C701_=_C901 ,C720_=_C770 ,C720_=_C934 ,C720_=_C1049 ,\nC720_=_C1091 ,C720_=_C1209 ,C720_=_C1779 ,C720_=_C2090 ,C720_=_C2277 ,C720_=_C2721 ,\nC720_=_C2913 ,C720_=_C3297 ,C720_=_C3384 ,C720_=_C3390 ,C720_=_C3424 ,C720_=_C3533 ,\nC720_=_C3584 ,C720_=_C3585 ,C720_=_C3586 ,C720_=_C3587 ,C720_=_C3588 ,C720_=_C3589 ,\nC770_=_C934 ,C770_=_C1049 ,C770_=_C1091 ,C770_=_C1209 ,C770_=_C1779 ,C770_=_C2090 ,\nC770_=_C2277 ,C770_=_C2721 ,C770_=_C2913 ,C770_=_C3297 ,C770_=_C3384 ,C770_=_C3390 ,\nC770_=_C3424 ,C770_=_C3533 ,C770_=_C3584 ,C770_=_C3585 ,C770_=_C3586 ,C770_=_C3587 ,\nC770_=_C3588 ,C770_=_C3589 ,C781_=_C880 ,C781_=_C881 ,C781_=_C882 ,C781_=_C883 ,\nC781_=_C884 ,C781_=_C885 ,C781_=_C886 ,C781_=_C887 ,C781_=_C888 ,C781_=_C889 ,\nC781_=_C890 ,C781_=_C891 ,C781_=_C892 ,C781_=_C894 ,C781_=_C895 ,C781_=_C896 ,\nC781_=_C897 ,C781_=_C898 ,C781_=_C899 ,C781_=_C900 ,C781_=_C901 ,C880_=_C881 ,\nC880_=_C882 ,C880_=_C883 ,C880_=_C884 ,C880_=_C885 ,C880_=_C886 ,C880_=_C887 ,\nC880_=_C888 ,C880_=_C889 ,C880_=_C890 ,C880_=_C891 ,C880_=_C892 ,C880_=_C894 ,\nC880_=_C895 ,C880_=_C896 ,C880_=_C897 ,C880_=_C898 ,C880_=_C899 ,C880_=_C900 ,\nC880_=_C901 ,C881_=_C882 ,C881_=_C883 ,C881_=_C884 ,C881_=_C885 ,C881_=_C886 ,\nC881_=_C887 ,C881_=_C888 ,C881_=_C889 ,C881_=_C890 ,C881_=_C891 ,C881_=_C892 ,\nC881_=_C894 ,C881_=_C895 ,C881_=_C896 ,C881_=_C897 ,C881_=_C898 ,C881_=_C899 ,\nC881_=_C900 ,C881_=_C901 ,C881_=_C2090 ,C882_=_C883 ,C882_=_C884 ,C882_=_C885 ,\nC882_=_C886 ,C882_=_C887 ,C882_=_C888 ,C882_=_C889 ,C882_=_C890 ,C882_=_C891 ,\nC882_=_C892 ,C882_=_C894 ,C882_=_C895 ,C882_=_C896 ,C882_=_C897 ,C882_=_C898 ,\nC882_=_C899 ,C882_=_C900 ,C882_=_C901 ,C883_=_C884 ,C883_=_C885 ,C883_=_C886 ,\nC883_=_C887 ,C883_=_C888 ,C883_=_C889 ,C883_=_C890 ,C883_=_C891 ,C883_=_C892 ,\nC883_=_C894 ,C883_=_C895 ,C883_=_C896 ,C883_=_C897 ,C883_=_C898 ,C883_=_C899 ,\nC883_=_C900 ,C883_=_C901 ,C884_=_C885 ,C884_=_C886 ,C884_=_C887 ,C884_=_C888 ,\nC884_=_C889 ,C884_=_C890 ,C884_=_C891 ,C884_=_C892 ,C884_=_C894 ,C884_=_C895 ,\nC884_=_C896 ,C884_=_C897 ,C884_=_C898 ,C884_=_C899 ,C884_=_C900 ,C884_=_C901 ,\nC885_=_C886 ,C885_=_C887 ,C885_=_C888 ,C885_=_C889 ,C885_=_C890 ,C885_=_C891 ,\nC885_=_C892 ,C885_=_C894 ,C885_=_C895 ,C885_=_C896 ,C885_=_C897 ,C885_=_C898 ,\nC885_=_C899 ,C885_=_C900 ,C885_=_C901 ,C885_=_C2913 ,C886_=_C887 ,C886_=_C888 ,\nC886_=_C889 ,C886_=_C890 ,C886_=_C891 ,C886_=_C892 ,C886_=_C894 ,C886_=_C895 ,\nC886_=_C896 ,C886_=_C897 ,C886_=_C898 ,C886_=_C899 ,C886_=_C900 ,C886_=_C901 ,\nC887_=_C888 ,C887_=_C889 ,C887_=_C890 ,C887_=_C891 ,C887_=_C892 ,C887_=_C894 ,\nC887_=_C895 ,C887_=_C896 ,C887_=_C897 ,C887_=_C898 ,C887_=_C899 ,C887_=_C900 ,\nC887_=_C901 ,C888_=_C889 ,C888_=_C890 ,C888_=_C891 ,C888_=_C892 ,C888_=_C894 ,\nC888_=_C895 ,C888_=_C896 ,C888_=_C897 ,C888_=_C898 ,C888_=_C899 ,C888_=_C900 ,\nC888_=_C901 ,C888_=_C3384 ,C889_=_C890 ,C889_=_C891 ,C889_=_C892 ,C889_=_C894 ,\nC889_=_C895 ,C889_=_C896 ,C889_=_C897 ,C889_=_C898 ,C889_=_C899 ,C889_=_C900 ,\nC889_=_C901 ,C889_=_C3390 ,C890_=_C891 ,C890_=_C892 ,C890_=_C894 ,C890_=_C895 ,\nC890_=_C896 ,C890_=_C897 ,C890_=_C898 ,C890_=_C899 ,C890_=_C900 ,C890_=_C901 ,\nC891_=_C892 ,C891_=_C894 ,C891_=_C895 ,C891_=_C896 ,C891_=_C897 ,C891_=_C898 ,\nC891_=_C899 ,C891_=_C900 ,C891_=_C901 ,C891_=_C3533 ,C892_=_C894 ,C892_=_C895 ,\nC892_=_C896 ,C892_=_C897 ,C892_=_C898 ,C892_=_C899 ,C892_=_C900 ,C892_=_C901 ,\nC894_=_C895 ,C894_=_C896 ,C894_=_C897 ,C894_=_C898 ,C894_=_C899 ,C894_=_C900 ,\nC894_=_C901 ,C894_=_C3585 ,C895_=_C896 ,C895_=_C897 ,C895_=_C898 ,C895_=_C899 ,\nC895_=_C900 ,C895_=_C901 ,C896_=_C897 ,C896_=_C898 ,C896_=_C899 ,C896_=_C900 ,\nC896_=_C901 ,C896_=_C3586 ,C897_=_C898 ,C897_=_C899 ,C897_=_C900 ,C897_=_C901 ,\nC898_=_C899 ,C898_=_C900 ,C898_=_C901 ,C899_=_C900 ,C899_=_C901 ,C900_=_C901 ,\nC934_=_C1049 ,C934_=_C1091 ,C934_=_C1209 ,C934_=_C1779 ,C934_=_C2090 ,C934_=_C2277 ,\nC934_=_C2721 ,C934_=_C2913 ,C934_=_C3297 ,C934_=_C3384 ,C934_=_C3390 ,C934_=_C3424 ,\nC934_=_C3533 ,C934_=_C3584 ,C934_=_C3585 ,C934_=_C3586 ,C934_=_C3587 ,C934_=_C3588 ,\nC934_=_C3589 ,C1049_=_C1091 ,C1049_=_C1209 ,C1049_=_C1779 ,C1049_=_C2090 ,C1049_=_C2277 ,\nC1049_=_C2721 ,C1049_=_C2913 ,C1049_=_C3297 ,C1049_=_C3384 ,C1049_=_C3390 ,C1049_=_C3424 ,\nC1049_=_C3533 ,C1049_=_C3584 ,C1049_=_C3585 ,C1049_=_C3586 ,C1049_=_C3587 ,C1049_=_C3588 ,\nC1049_=_C3589 ,C1091_=_C1209 ,C1091_=_C1779 ,C1091_=_C2090 ,C1091_=_C2277 ,C1091_=_C2721 ,\nC1091_=_C2913 ,C1091_=_C3297 ,C1091_=_C3384 ,C1091_=_C3390 ,C1091_=_C3424 ,C1091_=_C3533 ,\nC1091_=_C3584 ,C1091_=_C3585 ,C1091_=_C3586 ,C1091_=_C3587 ,C1091_=_C3588 ,C1091_=_C3589 ,\nC1209_=_C1779 ,C1209_=_C2090 ,C1209_=_C2277 ,C1209_=_C2721 ,C1209_=_C2913 ,C1209_=_C3297 ,\nC1209_=_C3384 ,C1209_=_C3390 ,C1209_=_C3424 ,C1209_=_C3533 ,C1209_=_C3584 ,C1209_=_C3585 ,\nC1209_=_C3586 ,C1209_=_C3587 ,C1209_=_C3588 ,C1209_=_C3589 ,C1779_=_C2090 ,C1779_=_C2277 ,\nC1779_=_C2721 ,C1779_=_C2913 ,C1779_=_C3297 ,C1779_=_C3384 ,C1779_=_C3390 ,C1779_=_C3424 ,\nC1779_=_C3533 ,C1779_=_C3584 ,C1779_=_C3585 ,C1779_=_C3586 ,C1779_=_C3587 ,C1779_=_C3588 ,\nC1779_=_C3589 ,C2090_=_C2277 ,C2090_=_C2721 ,C2090_=_C2913 ,C2090_=_C3297 ,C2090_=_C3384 ,\nC2090_=_C3390 ,C2090_=_C3424 ,C2090_=_C3533 ,C2090_=_C3584 ,C2090_=_C3585 ,C2090_=_C3586 ,\nC2090_=_C3587 ,C2090_=_C3588 ,C2090_=_C3589 ,C2277_=_C2721 ,C2277_=_C2913 ,C2277_=_C3297 ,\nC2277_=_C3384 ,C2277_=_C3390 ,C2277_=_C3424 ,C2277_=_C3533 ,C2277_=_C3584 ,C2277_=_C3585 ,\nC2277_=_C3586 ,C2277_=_C3587 ,C2277_=_C3588 ,C2277_=_C3589 ,C2721_=_C2913 ,C2721_=_C3297 ,\nC2721_=_C3384 ,C2721_=_C3390 ,C2721_=_C3424 ,C2721_=_C3533 ,C2721_=_C3584 ,C2721_=_C3585 ,\nC2721_=_C3586 ,C2721_=_C3587 ,C2721_=_C3588 ,C2721_=_C3589 ,C2913_=_C3297 ,C2913_=_C3384 ,\nC2913_=_C3390 ,C2913_=_C3424 ,C2913_=_C3533 ,C2913_=_C3584 ,C2913_=_C3585 ,C2913_=_C3586 ,\nC2913_=_C3587 ,C2913_=_C3588 ,C2913_=_C3589 ,C3297_=_C3384 ,C3297_=_C3390 ,C3297_=_C3424 ,\nC3297_=_C3533 ,C3297_=_C3584 ,C3297_=_C3585 ,C3297_=_C3586 ,C3297_=_C3587 ,C3297_=_C3588 ,\nC3297_=_C3589 ,C3384_=_C3390 ,C3384_=_C3424 ,C3384_=_C3533 ,C3384_=_C3584 ,C3384_=_C3585 ,\nC3384_=_C3586 ,C3384_=_C3587 ,C3384_=_C3588 ,C3384_=_C3589 ,C3390_=_C3424 ,C3390_=_C3533 ,\nC3390_=_C3584 ,C3390_=_C3585 ,C3390_=_C3586 ,C3390_=_C3587 ,C3390_=_C3588 ,C3390_=_C3589 ,\nC3424_=_C3533 ,C3424_=_C3584 ,C3424_=_C3585 ,C3424_=_C3586 ,C3424_=_C3587 ,C3424_=_C3588 ,\nC3424_=_C3589 ,C3533_=_C3584 ,C3533_=_C3585 ,C3533_=_C3586 ,C3533_=_C3587 ,C3533_=_C3588 ,\nC3533_=_C3589 ,C3584_=_C3585 ,C3584_=_C3586 ,C3584_=_C3587 ,C3584_=_C3588 ,C3584_=_C3589 ,\nC3585_=_C3586 ,C3585_=_C3587 ,C3585_=_C3588 ,C3585_=_C3589 ,C3586_=_C3587 ,C3586_=_C3588 ,\nC3586_=_C3589 ,C3587_=_C3588 ,C3587_=_C3589 ,C3588_=_C3589 ,"];162[shape=box, label="id:162 level: 6\n53: C18 C196 C247 C269 C297 \nC309 C321 C350 C456 C565 C581 \nC608 C715 C888 C1029 C1048 C1057 \nC1194 C1195 C1196 C1197 C1198 C1199 \nC1200 C1201 C1202 C1203 C1204 C1205 \nC1206 C1207 C1208 C1209 C1210 C1211 \nC1212 C1213 C1214 C1215 C1216 C1777 \nC2086 C2276 C2719 C2863 C2909 C3294 \nC3382 C3383 C3384 C3385 C3386 C3387 \n711: C18_=_C196( C18 C196 ) C18_=_C247( C18 C247 ) C18_=_C269( C18 C269 ) C18_=_C297( C18 C297 ) C18_=_C309( C18 C309 ) \nC18_=_C321( C18 C321 ) C18_=_C350( C18 C350 ) C18_=_C581( C18 C581 ) C18_=_C608( C18 C608 ) C18_=_C715( C18 C715 ) C18_=_C888( C18 C888 ) \nC18_=_C1048( C18 C1048 ) C18_=_C1207( C18 C1207 ) C18_=_C1777( C18 C1777 ) C18_=_C2086( C18 C2086 ) C18_=_C2276( C18 C2276 ) C18_=_C2719( C18 C2719 ) \nC18_=_C2863( C18 C2863 ) C18_=_C2909( C18 C2909 ) C18_=_C3294( C18 C3294 ) C18_=_C3382( C18 C3382 ) C18_=_C3383( C18 C3383 ) C18_=_C3384( C18 C3384 ) \nC18_=_C3385( C18 C3385 ) C18_=_C3386( C18 C3386 ) C18_=_C3387( C18 C3387 ) C196_=_C247( C196 C247 ) C196_=_C269( C196 C269 ) C196_=_C297( C196 C297 ) \nC196_=_C309( C196 C309 ) C196_=_C321( C196 C321 ) C196_=_C350( C196 C350 ) C196_=_C581( C196 C581 ) C196_=_C608( C196 C608 ) C196_=_C715( C196 C715 ) \nC196_=_C888( C196 C888 ) C196_=_C1048( C196 C1048 ) C196_=_C1207( C196 C1207 ) C196_=_C1777( C196 C1777 ) C196_=_C2086( C196 C2086 ) C196_=_C2276( C196 C2276 ) \nC196_=_C2719( C196 C2719 ) C196_=_C2863( C196 C2863 ) C196_=_C2909( C196 C2909 ) C196_=_C3294( C196 C3294 ) C196_=_C3382( C196 C3382 ) C196_=_C3383( C196 C3383 ) \nC196_=_C3384( C196 C3384 ) C196_=_C3385( C196 C3385 ) C196_=_C3386( C196 C3386 ) C196_=_C3387( C196 C3387 ) C247_=_C269( C247 C269 ) C247_=_C297( C247 C297 ) \nC247_=_C309( C247 C309 ) C247_=_C321( C247 C321 ) C247_=_C350( C247 C350 ) C247_=_C581( C247 C581 ) C247_=_C608( C247 C608 ) C247_=_C715( C247 C715 ) \nC247_=_C888( C247 C888 ) C247_=_C1048( C247 C1048 ) C247_=_C1207( C247 C1207 ) C247_=_C1777( C247 C1777 ) C247_=_C2086( C247 C2086 ) C247_=_C2276( C247 C2276 ) \nC247_=_C2719( C247 C2719 ) C247_=_C2863(</w:t>
      </w:r>
    </w:p>
    <w:p>
      <w:pPr>
        <w:pStyle w:val="PreformattedText"/>
        <w:bidi w:val="0"/>
        <w:spacing w:before="0" w:after="0"/>
        <w:jc w:val="left"/>
        <w:rPr/>
      </w:pPr>
      <w:r>
        <w:rPr/>
        <w:t xml:space="preserve"> </w:t>
      </w:r>
      <w:r>
        <w:rPr/>
        <w:t>C247 C2863 ) C247_=_C2909( C247 C2909 ) C247_=_C3294( C247 C3294 ) C247_=_C3382( C247 C3382 ) C247_=_C3383( C247 C3383 ) \nC247_=_C3384( C247 C3384 ) C247_=_C3385( C247 C3385 ) C247_=_C3386( C247 C3386 ) C247_=_C3387( C247 C3387 ) C269_=_C297( C269 C297 ) C269_=_C309( C269 C309 ) \nC269_=_C321( C269 C321 ) C269_=_C350( C269 C350 ) C269_=_C581( C269 C581 ) C269_=_C608( C269 C608 ) C269_=_C715( C269 C715 ) C269_=_C888( C269 C888 ) \nC269_=_C1048( C269 C1048 ) C269_=_C1207( C269 C1207 ) C269_=_C1777( C269 C1777 ) C269_=_C2086( C269 C2086 ) C269_=_C2276( C269 C2276 ) C269_=_C2719( C269 C2719 ) \nC269_=_C2863( C269 C2863 ) C269_=_C2909( C269 C2909 ) C269_=_C3294( C269 C3294 ) C269_=_C3382( C269 C3382 ) C269_=_C3383( C269 C3383 ) C269_=_C3384( C269 C3384 ) \nC269_=_C3385( C269 C3385 ) C269_=_C3386( C269 C3386 ) C269_=_C3387( C269 C3387 ) C297_=_C309( C297 C309 ) C297_=_C321( C297 C321 ) C297_=_C350( C297 C350 ) \nC297_=_C581( C297 C581 ) C297_=_C608( C297 C608 ) C297_=_C715( C297 C715 ) C297_=_C888( C297 C888 ) C297_=_C1048( C297 C1048 ) C297_=_C1207( C297 C1207 ) \nC297_=_C1777( C297 C1777 ) C297_=_C2086( C297 C2086 ) C297_=_C2276( C297 C2276 ) C297_=_C2719( C297 C2719 ) C297_=_C2863( C297 C2863 ) C297_=_C2909( C297 C2909 ) \nC297_=_C3294( C297 C3294 ) C297_=_C3382( C297 C3382 ) C297_=_C3383( C297 C3383 ) C297_=_C3384( C297 C3384 ) C297_=_C3385( C297 C3385 ) C297_=_C3386( C297 C3386 ) \nC297_=_C3387( C297 C3387 ) C309_=_C321( C309 C321 ) C309_=_C350( C309 C350 ) C309_=_C581( C309 C581 ) C309_=_C608( C309 C608 ) C309_=_C715( C309 C715 ) \nC309_=_C888( C309 C888 ) C309_=_C1048( C309 C1048 ) C309_=_C1207( C309 C1207 ) C309_=_C1777( C309 C1777 ) C309_=_C2086( C309 C2086 ) C309_=_C2276( C309 C2276 ) \nC309_=_C2719( C309 C2719 ) C309_=_C2863( C309 C2863 ) C309_=_C2909( C309 C2909 ) C309_=_C3294( C309 C3294 ) C309_=_C3382( C309 C3382 ) C309_=_C3383( C309 C3383 ) \nC309_=_C3384( C309 C3384 ) C309_=_C3385( C309 C3385 ) C309_=_C3386( C309 C3386 ) C309_=_C3387( C309 C3387 ) C321_=_C350( C321 C350 ) C321_=_C581( C321 C581 ) \nC321_=_C608( C321 C608 ) C321_=_C715( C321 C715 ) C321_=_C888( C321 C888 ) C321_=_C1048( C321 C1048 ) C321_=_C1207( C321 C1207 ) C321_=_C1777( C321 C1777 ) \nC321_=_C2086( C321 C2086 ) C321_=_C2276( C321 C2276 ) C321_=_C2719( C321 C2719 ) C321_=_C2863( C321 C2863 ) C321_=_C2909( C321 C2909 ) C321_=_C3294( C321 C3294 ) \nC321_=_C3382( C321 C3382 ) C321_=_C3383( C321 C3383 ) C321_=_C3384( C321 C3384 ) C321_=_C3385( C321 C3385 ) C321_=_C3386( C321 C3386 ) C321_=_C3387( C321 C3387 ) \nC350_=_C581( C350 C581 ) C350_=_C608( C350 C608 ) C350_=_C715( C350 C715 ) C350_=_C888( C350 C888 ) C350_=_C1048( C350 C1048 ) C350_=_C1207( C350 C1207 ) \nC350_=_C1777( C350 C1777 ) C350_=_C2086( C350 C2086 ) C350_=_C2276( C350 C2276 ) C350_=_C2719( C350 C2719 ) C350_=_C2863( C350 C2863 ) C350_=_C2909( C350 C2909 ) \nC350_=_C3294( C350 C3294 ) C350_=_C3382( C350 C3382 ) C350_=_C3383( C350 C3383 ) C350_=_C3384( C350 C3384 ) C350_=_C3385( C350 C3385 ) C350_=_C3386( C350 C3386 ) \nC350_=_C3387( C350 C3387 ) C456_=_C565( C456 C565 ) C456_=_C1029( C456 C1029 ) C456_=_C1057( C456 C1057 ) C456_=_C1194( C456 C1194 ) C456_=_C1195( C456 C1195 ) \nC456_=_C1196( C456 C1196 ) C456_=_C1197( C456 C1197 ) C456_=_C1198( C456 C1198 ) C456_=_C1199( C456 C1199 ) C456_=_C1200( C456 C1200 ) C456_=_C1201( C456 C1201 ) \nC456_=_C1202( C456 C1202 ) C456_=_C1203( C456 C1203 ) C456_=_C1204( C456 C1204 ) C456_=_C1205( C456 C1205 ) C456_=_C1206( C456 C1206 ) C456_=_C1207( C456 C1207 ) \nC456_=_C1208( C456 C1208 ) C456_=_C1209( C456 C1209 ) C456_=_C1210( C456 C1210 ) C456_=_C1211( C456 C1211 ) C456_=_C1212( C456 C1212 ) C456_=_C1213( C456 C1213 ) \nC456_=_C1214( C456 C1214 ) C456_=_C1215( C456 C1215 ) C456_=_C1216( C456 C1216 ) C565_=_C581( C565 C581 ) C565_=_C1029( C565 C1029 ) C565_=_C1057( C565 C1057 ) \nC565_=_C1194( C565 C1194 ) C565_=_C1195( C565 C1195 ) C565_=_C1196( C565 C1196 ) C565_=_C1197( C565 C1197 ) C565_=_C1198( C565 C1198 ) C565_=_C1199( C565 C1199 ) \nC565_=_C1200( C565 C1200 ) C565_=_C1201( C565 C1201 ) C565_=_C1202( C565 C1202 ) C565_=_C1203( C565 C1203 ) C565_=_C1204( C565 C1204 ) C565_=_C1205( C565 C1205 ) \nC565_=_C1206( C565 C1206 ) C565_=_C1207( C565 C1207 ) C565_=_C1208( C565 C1208 ) C565_=_C1209( C565 C1209 ) C565_=_C1210( C565 C1210 ) C565_=_C1211( C565 C1211 ) \nC565_=_C1212( C565 C1212 ) C565_=_C1213( C565 C1213 ) C565_=_C1214( C565 C1214 ) C565_=_C1215( C565 C1215 ) C565_=_C1216( C565 C1216 ) C581_=_C608( C581 C608 ) \nC581_=_C715( C581 C715 ) C581_=_C888( C581 C888 ) C581_=_C1048( C581 C1048 ) C581_=_C1207( C581 C1207 ) C581_=_C1777( C581 C1777 ) C581_=_C2086( C581 C2086 ) \nC581_=_C2276( C581 C2276 ) C581_=_C2719( C581 C2719 ) C581_=_C2863( C581 C2863 ) C581_=_C2909( C581 C2909 ) C581_=_C3294( C581 C3294 ) C581_=_C3382( C581 C3382 ) \nC581_=_C3383( C581 C3383 ) C581_=_C3384( C581 C3384 ) C581_=_C3385( C581 C3385 ) C581_=_C3386( C581 C3386 ) C581_=_C3387( C581 C3387 ) C608_=_C715( C608 C715 ) \nC608_=_C888( C608 C888 ) C608_=_C1048( C608 C1048 ) C608_=_C1207( C608 C1207 ) C608_=_C1777( C608 C1777 ) C608_=_C2086( C608 C2086 ) C608_=_C2276( C608 C2276 ) \nC608_=_C2719( C608 C2719 ) C608_=_C2863( C608 C2863 ) C608_=_C2909( C608 C2909 ) C608_=_C3294( C608 C3294 ) C608_=_C3382( C608 C3382 ) C608_=_C3383( C608 C3383 ) \nC608_=_C3384( C608 C3384 ) C608_=_C3385( C608 C3385 ) C608_=_C3386( C608 C3386 ) C608_=_C3387( C608 C3387 ) C715_=_C888( C715 C888 ) C715_=_C1048( C715 C1048 ) \nC715_=_C1207( C715 C1207 ) C715_=_C1777( C715 C1777 ) C715_=_C2086( C715 C2086 ) C715_=_C2276( C715 C2276 ) C715_=_C2719( C715 C2719 ) C715_=_C2863( C715 C2863 ) \nC715_=_C2909( C715 C2909 ) C715_=_C3294( C715 C3294 ) C715_=_C3382( C715 C3382 ) C715_=_C3383( C715 C3383 ) C715_=_C3384( C715 C3384 ) C715_=_C3385( C715 C3385 ) \nC715_=_C3386( C715 C3386 ) C715_=_C3387( C715 C3387 ) C888_=_C1048( C888 C1048 ) C888_=_C1207( C888 C1207 ) C888_=_C1777( C888 C1777 ) C888_=_C2086( C888 C2086 ) \nC888_=_C2276( C888 C2276 ) C888_=_C2719( C888 C2719 ) C888_=_C2863( C888 C2863 ) C888_=_C2909( C888 C2909 ) C888_=_C3294( C888 C3294 ) C888_=_C3382( C888 C3382 ) \nC888_=_C3383( C888 C3383 ) C888_=_C3384( C888 C3384 ) C888_=_C3385( C888 C3385 ) C888_=_C3386( C888 C3386 ) C888_=_C3387( C888 C3387 ) C1029_=_C1048( C1029 C1048 ) \nC1029_=_C1057( C1029 C1057 ) C1029_=_C1194( C1029 C1194 ) C1029_=_C1195( C1029 C1195 ) C1029_=_C1196( C1029 C1196 ) C1029_=_C1197( C1029 C1197 ) C1029_=_C1198( C1029 C1198 ) \nC1029_=_C1199( C1029 C1199 ) C1029_=_C1200( C1029 C1200 ) C1029_=_C1201( C1029 C1201 ) C1029_=_C1202( C1029 C1202 ) C1029_=_C1203( C1029 C1203 ) C1029_=_C1204( C1029 C1204 ) \nC1029_=_C1205( C1029 C1205 ) C1029_=_C1206( C1029 C1206 ) C1029_=_C1207( C1029 C1207 ) C1029_=_C1208( C1029 C1208 ) C1029_=_C1209( C1029 C1209 ) C1029_=_C1210( C1029 C1210 ) \nC1029_=_C1211( C1029 C1211 ) C1029_=_C1212( C1029 C1212 ) C1029_=_C1213( C1029 C1213 ) C1029_=_C1214( C1029 C1214 ) C1029_=_C1215( C1029 C1215 ) C1029_=_C1216( C1029 C1216 ) \nC1048_=_C1207( C1048 C1207 ) C1048_=_C1777( C1048 C1777 ) C1048_=_C2086( C1048 C2086 ) C1048_=_C2276( C1048 C2276 ) C1048_=_C2719( C1048 C2719 ) C1048_=_C2863( C1048 C2863 ) \nC1048_=_C2909( C1048 C2909 ) C1048_=_C3294( C1048 C3294 ) C1048_=_C3382( C1048 C3382 ) C1048_=_C3383( C1048 C3383 ) C1048_=_C3384( C1048 C3384 ) C1048_=_C3385( C1048 C3385 ) \nC1048_=_C3386( C1048 C3386 ) C1048_=_C3387( C1048 C3387 ) C1057_=_C1194( C1057 C1194 ) C1057_=_C1195( C1057 C1195 ) C1057_=_C1196( C1057 C1196 ) C1057_=_C1197( C1057 C1197 ) \nC1057_=_C1198( C1057 C1198 ) C1057_=_C1199( C1057 C1199 ) C1057_=_C1200( C1057 C1200 ) C1057_=_C1201( C1057 C1201 ) C1057_=_C1202( C1057 C1202 ) C1057_=_C1203( C1057 C1203 ) \nC1057_=_C1204( C1057 C1204 ) C1057_=_C1205( C1057 C1205 ) C1057_=_C1206( C1057 C1206 ) C1057_=_C1207( C1057 C1207 ) C1057_=_C1208( C1057 C1208 ) C1057_=_C1209( C1057 C1209 ) \nC1057_=_C1210( C1057 C1210 ) C1057_=_C1211( C1057 C1211 ) C1057_=_C1212( C1057 C1212 ) C1057_=_C1213( C1057 C1213 ) C1057_=_C1214( C1057 C1214 ) C1057_=_C1215( C1057 C1215 ) \nC1057_=_C1216( C1057 C1216 ) C1194_=_C1195( C1194 C1195 ) C1194_=_C1196( C1194 C1196 ) C1194_=_C1197( C1194 C1197 ) C1194_=_C1198( C1194 C1198 ) C1194_=_C1199( C1194 C1199 ) \nC1194_=_C1200( C1194 C1200 ) C1194_=_C1201( C1194 C1201 ) C1194_=_C1202( C1194 C1202 ) C1194_=_C1203( C1194 C1203 ) C1194_=_C1204( C1194 C1204 ) C1194_=_C1205( C1194 C1205 ) \nC1194_=_C1206( C1194 C1206 ) C1194_=_C1207( C1194 C1207 ) C1194_=_C1208( C1194 C1208 ) C1194_=_C1209( C1194 C1209 ) C1194_=_C1210( C1194 C1210 ) C1194_=_C1211( C1194 C1211 ) \nC1194_=_C1212( C1194 C1212 ) C1194_=_C1213( C1194 C1213 ) C1194_=_C1214( C1194 C1214 ) C1194_=_C1215( C1194 C1215 ) C1194_=_C1216( C1194 C1216 ) C1194_=_C1777( C1194 C1777 ) \nC1195_=_C1196( C1195 C1196 ) C1195_=_C1197( C1195 C1197 ) C1195_=_C1198( C1195 C1198 ) C1195_=_C1199( C1195 C1199 ) C1195_=_C1200( C1195 C1200 ) C1195_=_C1201( C1195 C1201 ) \nC1195_=_C1202( C1195 C1202 ) C1195_=_C1203( C1195 C1203 ) C1195_=_C1204( C1195 C1204 ) C1195_=_C1205( C1195 C1205 ) C1195_=_C1206( C1195 C1206 ) C1195_=_C1207( C1195 C1207 ) \nC1195_=_C1208( C1195 C1208 ) C1195_=_C1209( C1195 C1209 ) C1195_=_C1210( C1195 C1210 ) C1195_=_C1211( C1195 C1211 ) C1195_=_C1212( C1195 C1212 ) C1195_=_C1213( C1195 C1213 ) \nC1195_=_C1214( C1195 C1214 ) C1195_=_C1215( C1195 C1215 ) C1195_=_C1216( C1195 C1216 ) C1196_=_C1197( C1196 C1197 ) C1196_=_C1198( C1196 C1198 ) C1196_=_C1199( C1196 C1199 ) \nC1196_=_C1200( C1196 C1200 ) C1196_=_C1201( C1196 C1201 ) C1196_=_C1202( C1196 C1202 ) C1196_=_C1203( C1196 C1203 ) C1196_=_C1204( C1196 C1204 ) C1196_=_C1205( C1196 C1205 ) \nC1196_=_C1206( C1196 C1206 ) C1196_=_C1207( C1196 C1207 ) C1196_=_C1208( C1196 C1208 ) C1196_=_C1209( C1196 C1209 ) C1196_=_C1210( C1196 C1210 ) C1196_=_C1211( C1196 C1211 ) \nC1196_=_C1212( C1196 C1212 ) C1196_=_C1213( C1196 C1213 ) C1196_=_C1214( C1196 C1214 ) C1196_=_C1215(</w:t>
      </w:r>
    </w:p>
    <w:p>
      <w:pPr>
        <w:pStyle w:val="PreformattedText"/>
        <w:bidi w:val="0"/>
        <w:spacing w:before="0" w:after="0"/>
        <w:jc w:val="left"/>
        <w:rPr/>
      </w:pPr>
      <w:r>
        <w:rPr/>
        <w:t xml:space="preserve"> </w:t>
      </w:r>
      <w:r>
        <w:rPr/>
        <w:t>C1196 C1215 ) C1196_=_C1216( C1196 C1216 ) C1197_=_C1198( C1197 C1198 ) \nC1197_=_C1199( C1197 C1199 ) C1197_=_C1200( C1197 C1200 ) C1197_=_C1201( C1197 C1201 ) C1197_=_C1202( C1197 C1202 ) C1197_=_C1203( C1197 C1203 ) C1197_=_C1204( C1197 C1204 ) \nC1197_=_C1205( C1197 C1205 ) C1197_=_C1206( C1197 C1206 ) C1197_=_C1207( C1197 C1207 ) C1197_=_C1208( C1197 C1208 ) C1197_=_C1209( C1197 C1209 ) C1197_=_C1210( C1197 C1210 ) \nC1197_=_C1211( C1197 C1211 ) C1197_=_C1212( C1197 C1212 ) C1197_=_C1213( C1197 C1213 ) C1197_=_C1214( C1197 C1214 ) C1197_=_C1215( C1197 C1215 ) C1197_=_C1216( C1197 C1216 ) \nC1198_=_C1199( C1198 C1199 ) C1198_=_C1200( C1198 C1200 ) C1198_=_C1201( C1198 C1201 ) C1198_=_C1202( C1198 C1202 ) C1198_=_C1203( C1198 C1203 ) C1198_=_C1204( C1198 C1204 ) \nC1198_=_C1205( C1198 C1205 ) C1198_=_C1206( C1198 C1206 ) C1198_=_C1207( C1198 C1207 ) C1198_=_C1208( C1198 C1208 ) C1198_=_C1209( C1198 C1209 ) C1198_=_C1210( C1198 C1210 ) \nC1198_=_C1211( C1198 C1211 ) C1198_=_C1212( C1198 C1212 ) C1198_=_C1213( C1198 C1213 ) C1198_=_C1214( C1198 C1214 ) C1198_=_C1215( C1198 C1215 ) C1198_=_C1216( C1198 C1216 ) \nC1199_=_C1200( C1199 C1200 ) C1199_=_C1201( C1199 C1201 ) C1199_=_C1202( C1199 C1202 ) C1199_=_C1203( C1199 C1203 ) C1199_=_C1204( C1199 C1204 ) C1199_=_C1205( C1199 C1205 ) \nC1199_=_C1206( C1199 C1206 ) C1199_=_C1207( C1199 C1207 ) C1199_=_C1208( C1199 C1208 ) C1199_=_C1209( C1199 C1209 ) C1199_=_C1210( C1199 C1210 ) C1199_=_C1211( C1199 C1211 ) \nC1199_=_C1212( C1199 C1212 ) C1199_=_C1213( C1199 C1213 ) C1199_=_C1214( C1199 C1214 ) C1199_=_C1215( C1199 C1215 ) C1199_=_C1216( C1199 C1216 ) C1200_=_C1201( C1200 C1201 ) \nC1200_=_C1202( C1200 C1202 ) C1200_=_C1203( C1200 C1203 ) C1200_=_C1204( C1200 C1204 ) C1200_=_C1205( C1200 C1205 ) C1200_=_C1206( C1200 C1206 ) C1200_=_C1207( C1200 C1207 ) \nC1200_=_C1208( C1200 C1208 ) C1200_=_C1209( C1200 C1209 ) C1200_=_C1210( C1200 C1210 ) C1200_=_C1211( C1200 C1211 ) C1200_=_C1212( C1200 C1212 ) C1200_=_C1213( C1200 C1213 ) \nC1200_=_C1214( C1200 C1214 ) C1200_=_C1215( C1200 C1215 ) C1200_=_C1216( C1200 C1216 ) C1201_=_C1202( C1201 C1202 ) C1201_=_C1203( C1201 C1203 ) C1201_=_C1204( C1201 C1204 ) \nC1201_=_C1205( C1201 C1205 ) C1201_=_C1206( C1201 C1206 ) C1201_=_C1207( C1201 C1207 ) C1201_=_C1208( C1201 C1208 ) C1201_=_C1209( C1201 C1209 ) C1201_=_C1210( C1201 C1210 ) \nC1201_=_C1211( C1201 C1211 ) C1201_=_C1212( C1201 C1212 ) C1201_=_C1213( C1201 C1213 ) C1201_=_C1214( C1201 C1214 ) C1201_=_C1215( C1201 C1215 ) C1201_=_C1216( C1201 C1216 ) \nC1201_=_C2276( C1201 C2276 ) C1202_=_C1203( C1202 C1203 ) C1202_=_C1204( C1202 C1204 ) C1202_=_C1205( C1202 C1205 ) C1202_=_C1206( C1202 C1206 ) C1202_=_C1207( C1202 C1207 ) \nC1202_=_C1208( C1202 C1208 ) C1202_=_C1209( C1202 C1209 ) C1202_=_C1210( C1202 C1210 ) C1202_=_C1211( C1202 C1211 ) C1202_=_C1212( C1202 C1212 ) C1202_=_C1213( C1202 C1213 ) \nC1202_=_C1214( C1202 C1214 ) C1202_=_C1215( C1202 C1215 ) C1202_=_C1216( C1202 C1216 ) C1203_=_C1204( C1203 C1204 ) C1203_=_C1205( C1203 C1205 ) C1203_=_C1206( C1203 C1206 ) \nC1203_=_C1207( C1203 C1207 ) C1203_=_C1208( C1203 C1208 ) C1203_=_C1209( C1203 C1209 ) C1203_=_C1210( C1203 C1210 ) C1203_=_C1211( C1203 C1211 ) C1203_=_C1212( C1203 C1212 ) \nC1203_=_C1213( C1203 C1213 ) C1203_=_C1214( C1203 C1214 ) C1203_=_C1215( C1203 C1215 ) C1203_=_C1216( C1203 C1216 ) C1203_=_C2719( C1203 C2719 ) C1204_=_C1205( C1204 C1205 ) \nC1204_=_C1206( C1204 C1206 ) C1204_=_C1207( C1204 C1207 ) C1204_=_C1208( C1204 C1208 ) C1204_=_C1209( C1204 C1209 ) C1204_=_C1210( C1204 C1210 ) C1204_=_C1211( C1204 C1211 ) \nC1204_=_C1212( C1204 C1212 ) C1204_=_C1213( C1204 C1213 ) C1204_=_C1214( C1204 C1214 ) C1204_=_C1215( C1204 C1215 ) C1204_=_C1216( C1204 C1216 ) C1205_=_C1206( C1205 C1206 ) \nC1205_=_C1207( C1205 C1207 ) C1205_=_C1208( C1205 C1208 ) C1205_=_C1209( C1205 C1209 ) C1205_=_C1210( C1205 C1210 ) C1205_=_C1211( C1205 C1211 ) C1205_=_C1212( C1205 C1212 ) \nC1205_=_C1213( C1205 C1213 ) C1205_=_C1214( C1205 C1214 ) C1205_=_C1215( C1205 C1215 ) C1205_=_C1216( C1205 C1216 ) C1205_=_C2909( C1205 C2909 ) C1206_=_C1207( C1206 C1207 ) \nC1206_=_C1208( C1206 C1208 ) C1206_=_C1209( C1206 C1209 ) C1206_=_C1210( C1206 C1210 ) C1206_=_C1211( C1206 C1211 ) C1206_=_C1212( C1206 C1212 ) C1206_=_C1213( C1206 C1213 ) \nC1206_=_C1214( C1206 C1214 ) C1206_=_C1215( C1206 C1215 ) C1206_=_C1216( C1206 C1216 ) C1206_=_C3294( C1206 C3294 ) C1207_=_C1208( C1207 C1208 ) C1207_=_C1209( C1207 C1209 ) \nC1207_=_C1210( C1207 C1210 ) C1207_=_C1211( C1207 C1211 ) C1207_=_C1212( C1207 C1212 ) C1207_=_C1213( C1207 C1213 ) C1207_=_C1214( C1207 C1214 ) C1207_=_C1215( C1207 C1215 ) \nC1207_=_C1216( C1207 C1216 ) C1207_=_C1777( C1207 C1777 ) C1207_=_C2086( C1207 C2086 ) C1207_=_C2276( C1207 C2276 ) C1207_=_C2719( C1207 C2719 ) C1207_=_C2863( C1207 C2863 ) \nC1207_=_C2909( C1207 C2909 ) C1207_=_C3294( C1207 C3294 ) C1207_=_C3382( C1207 C3382 ) C1207_=_C3383( C1207 C3383 ) C1207_=_C3384( C1207 C3384 ) C1207_=_C3385( C1207 C3385 ) \nC1207_=_C3386( C1207 C3386 ) C1207_=_C3387( C1207 C3387 ) C1208_=_C1209( C1208 C1209 ) C1208_=_C1210( C1208 C1210 ) C1208_=_C1211( C1208 C1211 ) C1208_=_C1212( C1208 C1212 ) \nC1208_=_C1213( C1208 C1213 ) C1208_=_C1214( C1208 C1214 ) C1208_=_C1215( C1208 C1215 ) C1208_=_C1216( C1208 C1216 ) C1209_=_C1210( C1209 C1210 ) C1209_=_C1211( C1209 C1211 ) \nC1209_=_C1212( C1209 C1212 ) C1209_=_C1213( C1209 C1213 ) C1209_=_C1214( C1209 C1214 ) C1209_=_C1215( C1209 C1215 ) C1209_=_C1216( C1209 C1216 ) C1209_=_C3384( C1209 C3384 ) \nC1210_=_C1211( C1210 C1211 ) C1210_=_C1212( C1210 C1212 ) C1210_=_C1213( C1210 C1213 ) C1210_=_C1214( C1210 C1214 ) C1210_=_C1215( C1210 C1215 ) C1210_=_C1216( C1210 C1216 ) \nC1211_=_C1212( C1211 C1212 ) C1211_=_C1213( C1211 C1213 ) C1211_=_C1214( C1211 C1214 ) C1211_=_C1215( C1211 C1215 ) C1211_=_C1216( C1211 C1216 ) C1212_=_C1213( C1212 C1213 ) \nC1212_=_C1214( C1212 C1214 ) C1212_=_C1215( C1212 C1215 ) C1212_=_C1216( C1212 C1216 ) C1213_=_C1214( C1213 C1214 ) C1213_=_C1215( C1213 C1215 ) C1213_=_C1216( C1213 C1216 ) \nC1214_=_C1215( C1214 C1215 ) C1214_=_C1216( C1214 C1216 ) C1214_=_C3386( C1214 C3386 ) C1215_=_C1216( C1215 C1216 ) C1777_=_C2086( C1777 C2086 ) C1777_=_C2276( C1777 C2276 ) \nC1777_=_C2719( C1777 C2719 ) C1777_=_C2863( C1777 C2863 ) C1777_=_C2909( C1777 C2909 ) C1777_=_C3294( C1777 C3294 ) C1777_=_C3382( C1777 C3382 ) C1777_=_C3383( C1777 C3383 ) \nC1777_=_C3384( C1777 C3384 ) C1777_=_C3385( C1777 C3385 ) C1777_=_C3386( C1777 C3386 ) C1777_=_C3387( C1777 C3387 ) C2086_=_C2276( C2086 C2276 ) C2086_=_C2719( C2086 C2719 ) \nC2086_=_C2863( C2086 C2863 ) C2086_=_C2909( C2086 C2909 ) C2086_=_C3294( C2086 C3294 ) C2086_=_C3382( C2086 C3382 ) C2086_=_C3383( C2086 C3383 ) C2086_=_C3384( C2086 C3384 ) \nC2086_=_C3385( C2086 C3385 ) C2086_=_C3386( C2086 C3386 ) C2086_=_C3387( C2086 C3387 ) C2276_=_C2719( C2276 C2719 ) C2276_=_C2863( C2276 C2863 ) C2276_=_C2909( C2276 C2909 ) \nC2276_=_C3294( C2276 C3294 ) C2276_=_C3382( C2276 C3382 ) C2276_=_C3383( C2276 C3383 ) C2276_=_C3384( C2276 C3384 ) C2276_=_C3385( C2276 C3385 ) C2276_=_C3386( C2276 C3386 ) \nC2276_=_C3387( C2276 C3387 ) C2719_=_C2863( C2719 C2863 ) C2719_=_C2909( C2719 C2909 ) C2719_=_C3294( C2719 C3294 ) C2719_=_C3382( C2719 C3382 ) C2719_=_C3383( C2719 C3383 ) \nC2719_=_C3384( C2719 C3384 ) C2719_=_C3385( C2719 C3385 ) C2719_=_C3386( C2719 C3386 ) C2719_=_C3387( C2719 C3387 ) C2863_=_C2909( C2863 C2909 ) C2863_=_C3294( C2863 C3294 ) \nC2863_=_C3382( C2863 C3382 ) C2863_=_C3383( C2863 C3383 ) C2863_=_C3384( C2863 C3384 ) C2863_=_C3385( C2863 C3385 ) C2863_=_C3386( C2863 C3386 ) C2863_=_C3387( C2863 C3387 ) \nC2909_=_C3294( C2909 C3294 ) C2909_=_C3382( C2909 C3382 ) C2909_=_C3383( C2909 C3383 ) C2909_=_C3384( C2909 C3384 ) C2909_=_C3385( C2909 C3385 ) C2909_=_C3386( C2909 C3386 ) \nC2909_=_C3387( C2909 C3387 ) C3294_=_C3382( C3294 C3382 ) C3294_=_C3383( C3294 C3383 ) C3294_=_C3384( C3294 C3384 ) C3294_=_C3385( C3294 C3385 ) C3294_=_C3386( C3294 C3386 ) \nC3294_=_C3387( C3294 C3387 ) C3382_=_C3383( C3382 C3383 ) C3382_=_C3384( C3382 C3384 ) C3382_=_C3385( C3382 C3385 ) C3382_=_C3386( C3382 C3386 ) C3382_=_C3387( C3382 C3387 ) \nC3383_=_C3384( C3383 C3384 ) C3383_=_C3385( C3383 C3385 ) C3383_=_C3386( C3383 C3386 ) C3383_=_C3387( C3383 C3387 ) C3384_=_C3385( C3384 C3385 ) C3384_=_C3386( C3384 C3386 ) \nC3384_=_C3387( C3384 C3387 ) C3385_=_C3386( C3385 C3386 ) C3385_=_C3387( C3385 C3387 ) C3386_=_C3387( C3386 C3387 ) "];111-&gt;162[label="52: C18 C196 C247 C269 C297 \nC309 C321 C350 C456 C565 C581 \nC608 C715 C888 C1029 C1048 C1057 \nC1194 C1195 C1196 C1197 C1198 C1199 \nC1200 C1201 C1202 C1203 C1204 C1205 \nC1206 C1208 C1209 C1210 C1211 C1212 \nC1213 C1214 C1215 C1216 C1777 C2086 \nC2276 C2719 C2863 C2909 C3294 C3382 \nC3383 C3384 C3385 C3386 C3387 \n659: C18_=_C196 ,C18_=_C247 ,C18_=_C269 ,C18_=_C297 ,C18_=_C309 ,\nC18_=_C321 ,C18_=_C350 ,C18_=_C581 ,C18_=_C608 ,C18_=_C715 ,C18_=_C888 ,\nC18_=_C1048 ,C18_=_C1777 ,C18_=_C2086 ,C18_=_C2276 ,C18_=_C2719 ,C18_=_C2863 ,\nC18_=_C2909 ,C18_=_C3294 ,C18_=_C3382 ,C18_=_C3383 ,C18_=_C3384 ,C18_=_C3385 ,\nC18_=_C3386 ,C18_=_C3387 ,C196_=_C247 ,C196_=_C269 ,C196_=_C297 ,C196_=_C309 ,\nC196_=_C321 ,C196_=_C350 ,C196_=_C581 ,C196_=_C608 ,C196_=_C715 ,C196_=_C888 ,\nC196_=_C1048 ,C196_=_C1777 ,C196_=_C2086 ,C196_=_C2276 ,C196_=_C2719 ,C196_=_C2863 ,\nC196_=_C2909 ,C196_=_C3294 ,C196_=_C3382 ,C196_=_C3383 ,C196_=_C3384 ,C196_=_C3385 ,\nC196_=_C3386 ,C196_=_C3387 ,C247_=_C269 ,C247_=_C297 ,C247_=_C309 ,C247_=_C321 ,\nC247_=_C350 ,C247_=_C581 ,C247_=_C608 ,C247_=_C715 ,C247_=_C888 ,C247_=_C1048 ,\nC247_=_C1777 ,C247_=_C2086 ,C247_=_C2276 ,C247_=_C2719 ,C247_=_C2863 ,C247_=_C2909 ,\nC247_=_C3294 ,C247_=_C3382 ,C247_=_C3383 ,C247_=_C3384 ,C247_=_C3385 ,C247_=_C3386 ,\nC247_=_C3387 ,C269_=_C297 ,C269_=_C309 ,C269_=_C321 ,C269_=_C350 ,C269_=_C581 ,\nC269_=_C608 ,C269_=_C715 ,C269_=_C888 ,C269_=_C1048</w:t>
      </w:r>
    </w:p>
    <w:p>
      <w:pPr>
        <w:pStyle w:val="PreformattedText"/>
        <w:bidi w:val="0"/>
        <w:spacing w:before="0" w:after="0"/>
        <w:jc w:val="left"/>
        <w:rPr/>
      </w:pPr>
      <w:r>
        <w:rPr/>
        <w:t xml:space="preserve"> </w:t>
      </w:r>
      <w:r>
        <w:rPr/>
        <w:t>,C269_=_C1777 ,C269_=_C2086 ,\nC269_=_C2276 ,C269_=_C2719 ,C269_=_C2863 ,C269_=_C2909 ,C269_=_C3294 ,C269_=_C3382 ,\nC269_=_C3383 ,C269_=_C3384 ,C269_=_C3385 ,C269_=_C3386 ,C269_=_C3387 ,C297_=_C309 ,\nC297_=_C321 ,C297_=_C350 ,C297_=_C581 ,C297_=_C608 ,C297_=_C715 ,C297_=_C888 ,\nC297_=_C1048 ,C297_=_C1777 ,C297_=_C2086 ,C297_=_C2276 ,C297_=_C2719 ,C297_=_C2863 ,\nC297_=_C2909 ,C297_=_C3294 ,C297_=_C3382 ,C297_=_C3383 ,C297_=_C3384 ,C297_=_C3385 ,\nC297_=_C3386 ,C297_=_C3387 ,C309_=_C321 ,C309_=_C350 ,C309_=_C581 ,C309_=_C608 ,\nC309_=_C715 ,C309_=_C888 ,C309_=_C1048 ,C309_=_C1777 ,C309_=_C2086 ,C309_=_C2276 ,\nC309_=_C2719 ,C309_=_C2863 ,C309_=_C2909 ,C309_=_C3294 ,C309_=_C3382 ,C309_=_C3383 ,\nC309_=_C3384 ,C309_=_C3385 ,C309_=_C3386 ,C309_=_C3387 ,C321_=_C350 ,C321_=_C581 ,\nC321_=_C608 ,C321_=_C715 ,C321_=_C888 ,C321_=_C1048 ,C321_=_C1777 ,C321_=_C2086 ,\nC321_=_C2276 ,C321_=_C2719 ,C321_=_C2863 ,C321_=_C2909 ,C321_=_C3294 ,C321_=_C3382 ,\nC321_=_C3383 ,C321_=_C3384 ,C321_=_C3385 ,C321_=_C3386 ,C321_=_C3387 ,C350_=_C581 ,\nC350_=_C608 ,C350_=_C715 ,C350_=_C888 ,C350_=_C1048 ,C350_=_C1777 ,C350_=_C2086 ,\nC350_=_C2276 ,C350_=_C2719 ,C350_=_C2863 ,C350_=_C2909 ,C350_=_C3294 ,C350_=_C3382 ,\nC350_=_C3383 ,C350_=_C3384 ,C350_=_C3385 ,C350_=_C3386 ,C350_=_C3387 ,C456_=_C565 ,\nC456_=_C1029 ,C456_=_C1057 ,C456_=_C1194 ,C456_=_C1195 ,C456_=_C1196 ,C456_=_C1197 ,\nC456_=_C1198 ,C456_=_C1199 ,C456_=_C1200 ,C456_=_C1201 ,C456_=_C1202 ,C456_=_C1203 ,\nC456_=_C1204 ,C456_=_C1205 ,C456_=_C1206 ,C456_=_C1208 ,C456_=_C1209 ,C456_=_C1210 ,\nC456_=_C1211 ,C456_=_C1212 ,C456_=_C1213 ,C456_=_C1214 ,C456_=_C1215 ,C456_=_C1216 ,\nC565_=_C581 ,C565_=_C1029 ,C565_=_C1057 ,C565_=_C1194 ,C565_=_C1195 ,C565_=_C1196 ,\nC565_=_C1197 ,C565_=_C1198 ,C565_=_C1199 ,C565_=_C1200 ,C565_=_C1201 ,C565_=_C1202 ,\nC565_=_C1203 ,C565_=_C1204 ,C565_=_C1205 ,C565_=_C1206 ,C565_=_C1208 ,C565_=_C1209 ,\nC565_=_C1210 ,C565_=_C1211 ,C565_=_C1212 ,C565_=_C1213 ,C565_=_C1214 ,C565_=_C1215 ,\nC565_=_C1216 ,C581_=_C608 ,C581_=_C715 ,C581_=_C888 ,C581_=_C1048 ,C581_=_C1777 ,\nC581_=_C2086 ,C581_=_C2276 ,C581_=_C2719 ,C581_=_C2863 ,C581_=_C2909 ,C581_=_C3294 ,\nC581_=_C3382 ,C581_=_C3383 ,C581_=_C3384 ,C581_=_C3385 ,C581_=_C3386 ,C581_=_C3387 ,\nC608_=_C715 ,C608_=_C888 ,C608_=_C1048 ,C608_=_C1777 ,C608_=_C2086 ,C608_=_C2276 ,\nC608_=_C2719 ,C608_=_C2863 ,C608_=_C2909 ,C608_=_C3294 ,C608_=_C3382 ,C608_=_C3383 ,\nC608_=_C3384 ,C608_=_C3385 ,C608_=_C3386 ,C608_=_C3387 ,C715_=_C888 ,C715_=_C1048 ,\nC715_=_C1777 ,C715_=_C2086 ,C715_=_C2276 ,C715_=_C2719 ,C715_=_C2863 ,C715_=_C2909 ,\nC715_=_C3294 ,C715_=_C3382 ,C715_=_C3383 ,C715_=_C3384 ,C715_=_C3385 ,C715_=_C3386 ,\nC715_=_C3387 ,C888_=_C1048 ,C888_=_C1777 ,C888_=_C2086 ,C888_=_C2276 ,C888_=_C2719 ,\nC888_=_C2863 ,C888_=_C2909 ,C888_=_C3294 ,C888_=_C3382 ,C888_=_C3383 ,C888_=_C3384 ,\nC888_=_C3385 ,C888_=_C3386 ,C888_=_C3387 ,C1029_=_C1048 ,C1029_=_C1057 ,C1029_=_C1194 ,\nC1029_=_C1195 ,C1029_=_C1196 ,C1029_=_C1197 ,C1029_=_C1198 ,C1029_=_C1199 ,C1029_=_C1200 ,\nC1029_=_C1201 ,C1029_=_C1202 ,C1029_=_C1203 ,C1029_=_C1204 ,C1029_=_C1205 ,C1029_=_C1206 ,\nC1029_=_C1208 ,C1029_=_C1209 ,C1029_=_C1210 ,C1029_=_C1211 ,C1029_=_C1212 ,C1029_=_C1213 ,\nC1029_=_C1214 ,C1029_=_C1215 ,C1029_=_C1216 ,C1048_=_C1777 ,C1048_=_C2086 ,C1048_=_C2276 ,\nC1048_=_C2719 ,C1048_=_C2863 ,C1048_=_C2909 ,C1048_=_C3294 ,C1048_=_C3382 ,C1048_=_C3383 ,\nC1048_=_C3384 ,C1048_=_C3385 ,C1048_=_C3386 ,C1048_=_C3387 ,C1057_=_C1194 ,C1057_=_C1195 ,\nC1057_=_C1196 ,C1057_=_C1197 ,C1057_=_C1198 ,C1057_=_C1199 ,C1057_=_C1200 ,C1057_=_C1201 ,\nC1057_=_C1202 ,C1057_=_C1203 ,C1057_=_C1204 ,C1057_=_C1205 ,C1057_=_C1206 ,C1057_=_C1208 ,\nC1057_=_C1209 ,C1057_=_C1210 ,C1057_=_C1211 ,C1057_=_C1212 ,C1057_=_C1213 ,C1057_=_C1214 ,\nC1057_=_C1215 ,C1057_=_C1216 ,C1194_=_C1195 ,C1194_=_C1196 ,C1194_=_C1197 ,C1194_=_C1198 ,\nC1194_=_C1199 ,C1194_=_C1200 ,C1194_=_C1201 ,C1194_=_C1202 ,C1194_=_C1203 ,C1194_=_C1204 ,\nC1194_=_C1205 ,C1194_=_C1206 ,C1194_=_C1208 ,C1194_=_C1209 ,C1194_=_C1210 ,C1194_=_C1211 ,\nC1194_=_C1212 ,C1194_=_C1213 ,C1194_=_C1214 ,C1194_=_C1215 ,C1194_=_C1216 ,C1194_=_C1777 ,\nC1195_=_C1196 ,C1195_=_C1197 ,C1195_=_C1198 ,C1195_=_C1199 ,C1195_=_C1200 ,C1195_=_C1201 ,\nC1195_=_C1202 ,C1195_=_C1203 ,C1195_=_C1204 ,C1195_=_C1205 ,C1195_=_C1206 ,C1195_=_C1208 ,\nC1195_=_C1209 ,C1195_=_C1210 ,C1195_=_C1211 ,C1195_=_C1212 ,C1195_=_C1213 ,C1195_=_C1214 ,\nC1195_=_C1215 ,C1195_=_C1216 ,C1196_=_C1197 ,C1196_=_C1198 ,C1196_=_C1199 ,C1196_=_C1200 ,\nC1196_=_C1201 ,C1196_=_C1202 ,C1196_=_C1203 ,C1196_=_C1204 ,C1196_=_C1205 ,C1196_=_C1206 ,\nC1196_=_C1208 ,C1196_=_C1209 ,C1196_=_C1210 ,C1196_=_C1211 ,C1196_=_C1212 ,C1196_=_C1213 ,\nC1196_=_C1214 ,C1196_=_C1215 ,C1196_=_C1216 ,C1197_=_C1198 ,C1197_=_C1199 ,C1197_=_C1200 ,\nC1197_=_C1201 ,C1197_=_C1202 ,C1197_=_C1203 ,C1197_=_C1204 ,C1197_=_C1205 ,C1197_=_C1206 ,\nC1197_=_C1208 ,C1197_=_C1209 ,C1197_=_C1210 ,C1197_=_C1211 ,C1197_=_C1212 ,C1197_=_C1213 ,\nC1197_=_C1214 ,C1197_=_C1215 ,C1197_=_C1216 ,C1198_=_C1199 ,C1198_=_C1200 ,C1198_=_C1201 ,\nC1198_=_C1202 ,C1198_=_C1203 ,C1198_=_C1204 ,C1198_=_C1205 ,C1198_=_C1206 ,C1198_=_C1208 ,\nC1198_=_C1209 ,C1198_=_C1210 ,C1198_=_C1211 ,C1198_=_C1212 ,C1198_=_C1213 ,C1198_=_C1214 ,\nC1198_=_C1215 ,C1198_=_C1216 ,C1199_=_C1200 ,C1199_=_C1201 ,C1199_=_C1202 ,C1199_=_C1203 ,\nC1199_=_C1204 ,C1199_=_C1205 ,C1199_=_C1206 ,C1199_=_C1208 ,C1199_=_C1209 ,C1199_=_C1210 ,\nC1199_=_C1211 ,C1199_=_C1212 ,C1199_=_C1213 ,C1199_=_C1214 ,C1199_=_C1215 ,C1199_=_C1216 ,\nC1200_=_C1201 ,C1200_=_C1202 ,C1200_=_C1203 ,C1200_=_C1204 ,C1200_=_C1205 ,C1200_=_C1206 ,\nC1200_=_C1208 ,C1200_=_C1209 ,C1200_=_C1210 ,C1200_=_C1211 ,C1200_=_C1212 ,C1200_=_C1213 ,\nC1200_=_C1214 ,C1200_=_C1215 ,C1200_=_C1216 ,C1201_=_C1202 ,C1201_=_C1203 ,C1201_=_C1204 ,\nC1201_=_C1205 ,C1201_=_C1206 ,C1201_=_C1208 ,C1201_=_C1209 ,C1201_=_C1210 ,C1201_=_C1211 ,\nC1201_=_C1212 ,C1201_=_C1213 ,C1201_=_C1214 ,C1201_=_C1215 ,C1201_=_C1216 ,C1201_=_C2276 ,\nC1202_=_C1203 ,C1202_=_C1204 ,C1202_=_C1205 ,C1202_=_C1206 ,C1202_=_C1208 ,C1202_=_C1209 ,\nC1202_=_C1210 ,C1202_=_C1211 ,C1202_=_C1212 ,C1202_=_C1213 ,C1202_=_C1214 ,C1202_=_C1215 ,\nC1202_=_C1216 ,C1203_=_C1204 ,C1203_=_C1205 ,C1203_=_C1206 ,C1203_=_C1208 ,C1203_=_C1209 ,\nC1203_=_C1210 ,C1203_=_C1211 ,C1203_=_C1212 ,C1203_=_C1213 ,C1203_=_C1214 ,C1203_=_C1215 ,\nC1203_=_C1216 ,C1203_=_C2719 ,C1204_=_C1205 ,C1204_=_C1206 ,C1204_=_C1208 ,C1204_=_C1209 ,\nC1204_=_C1210 ,C1204_=_C1211 ,C1204_=_C1212 ,C1204_=_C1213 ,C1204_=_C1214 ,C1204_=_C1215 ,\nC1204_=_C1216 ,C1205_=_C1206 ,C1205_=_C1208 ,C1205_=_C1209 ,C1205_=_C1210 ,C1205_=_C1211 ,\nC1205_=_C1212 ,C1205_=_C1213 ,C1205_=_C1214 ,C1205_=_C1215 ,C1205_=_C1216 ,C1205_=_C2909 ,\nC1206_=_C1208 ,C1206_=_C1209 ,C1206_=_C1210 ,C1206_=_C1211 ,C1206_=_C1212 ,C1206_=_C1213 ,\nC1206_=_C1214 ,C1206_=_C1215 ,C1206_=_C1216 ,C1206_=_C3294 ,C1208_=_C1209 ,C1208_=_C1210 ,\nC1208_=_C1211 ,C1208_=_C1212 ,C1208_=_C1213 ,C1208_=_C1214 ,C1208_=_C1215 ,C1208_=_C1216 ,\nC1209_=_C1210 ,C1209_=_C1211 ,C1209_=_C1212 ,C1209_=_C1213 ,C1209_=_C1214 ,C1209_=_C1215 ,\nC1209_=_C1216 ,C1209_=_C3384 ,C1210_=_C1211 ,C1210_=_C1212 ,C1210_=_C1213 ,C1210_=_C1214 ,\nC1210_=_C1215 ,C1210_=_C1216 ,C1211_=_C1212 ,C1211_=_C1213 ,C1211_=_C1214 ,C1211_=_C1215 ,\nC1211_=_C1216 ,C1212_=_C1213 ,C1212_=_C1214 ,C1212_=_C1215 ,C1212_=_C1216 ,C1213_=_C1214 ,\nC1213_=_C1215 ,C1213_=_C1216 ,C1214_=_C1215 ,C1214_=_C1216 ,C1214_=_C3386 ,C1215_=_C1216 ,\nC1777_=_C2086 ,C1777_=_C2276 ,C1777_=_C2719 ,C1777_=_C2863 ,C1777_=_C2909 ,C1777_=_C3294 ,\nC1777_=_C3382 ,C1777_=_C3383 ,C1777_=_C3384 ,C1777_=_C3385 ,C1777_=_C3386 ,C1777_=_C3387 ,\nC2086_=_C2276 ,C2086_=_C2719 ,C2086_=_C2863 ,C2086_=_C2909 ,C2086_=_C3294 ,C2086_=_C3382 ,\nC2086_=_C3383 ,C2086_=_C3384 ,C2086_=_C3385 ,C2086_=_C3386 ,C2086_=_C3387 ,C2276_=_C2719 ,\nC2276_=_C2863 ,C2276_=_C2909 ,C2276_=_C3294 ,C2276_=_C3382 ,C2276_=_C3383 ,C2276_=_C3384 ,\nC2276_=_C3385 ,C2276_=_C3386 ,C2276_=_C3387 ,C2719_=_C2863 ,C2719_=_C2909 ,C2719_=_C3294 ,\nC2719_=_C3382 ,C2719_=_C3383 ,C2719_=_C3384 ,C2719_=_C3385 ,C2719_=_C3386 ,C2719_=_C3387 ,\nC2863_=_C2909 ,C2863_=_C3294 ,C2863_=_C3382 ,C2863_=_C3383 ,C2863_=_C3384 ,C2863_=_C3385 ,\nC2863_=_C3386 ,C2863_=_C3387 ,C2909_=_C3294 ,C2909_=_C3382 ,C2909_=_C3383 ,C2909_=_C3384 ,\nC2909_=_C3385 ,C2909_=_C3386 ,C2909_=_C3387 ,C3294_=_C3382 ,C3294_=_C3383 ,C3294_=_C3384 ,\nC3294_=_C3385 ,C3294_=_C3386 ,C3294_=_C3387 ,C3382_=_C3383 ,C3382_=_C3384 ,C3382_=_C3385 ,\nC3382_=_C3386 ,C3382_=_C3387 ,C3383_=_C3384 ,C3383_=_C3385 ,C3383_=_C3386 ,C3383_=_C3387 ,\nC3384_=_C3385 ,C3384_=_C3386 ,C3384_=_C3387 ,C3385_=_C3386 ,C3385_=_C3387 ,C3386_=_C3387 ,"];163[shape=box, label="id:163 level: 6\n55: C667 C775 C1212 C1216 C1481 \nC1662 C1802 C1808 C1939 C1945 C1978 \nC1985 C2057 C2118 C2124 C2177 C2757 \nC2763 C2810 C2816 C2885 C2888 C2915 \nC2920 C3035 C3137 C3190 C3224 C3260 \nC3394 C3401 C3453 C3460 C3466 C3543 \nC3548 C3612 C3617 C3623 C3703 C3884 \nC3885 C3886 C3887 C3888 C3889 C3933 \nC3952 C3961 C3965 C3976 C4018 C4076 \nC4081 C4082 \n773: C667_=_C775( C667 C775 ) C667_=_C1212( C667 C1212 ) C667_=_C1481( C667 C1481 ) C667_=_C1802( C667 C1802 ) C667_=_C1939( C667 C1939 ) \nC667_=_C1978( C667 C1978 ) C667_=_C2057( C667 C2057 ) C667_=_C2118( C667 C2118 ) C667_=_C2177( C667 C2177 ) C667_=_C2757( C667 C2757 ) C667_=_C2810( C667 C2810 ) \nC667_=_C2885( C667 C2885 ) C667_=_C2915( C667 C2915 ) C667_=_C3190( C667 C3190 ) C667_=_C3260( C667 C3260 ) C667_=_C3394( C667 C3394 ) C667_=_C3453( C667 C3453 ) \nC667_=_C3466( C667 C3466 ) C667_=_C3543( C667 C3543 ) C667_=_C3617( C667 C3617 ) C667_=_C3703( C667 C3703 ) C667_=_C3884( C667 C3884 ) C667_=_C3885( C667 C3885 ) \nC667_=_C3886( C667 C3886 ) C667_=_C3887( C667 C3887 ) C667_=_C3888( C667 C3888 ) C667_=_C3889( C667 C3889 ) C775_=_C1212( C775 C1212 ) C775_=_C1481( C775 C1481 ) \nC775_=_C1802( C775 C1802 ) C775_=_C1939( C775 C1939 ) C775_=_C1978( C775 C1978 )</w:t>
      </w:r>
    </w:p>
    <w:p>
      <w:pPr>
        <w:pStyle w:val="PreformattedText"/>
        <w:bidi w:val="0"/>
        <w:spacing w:before="0" w:after="0"/>
        <w:jc w:val="left"/>
        <w:rPr/>
      </w:pPr>
      <w:r>
        <w:rPr/>
        <w:t xml:space="preserve"> </w:t>
      </w:r>
      <w:r>
        <w:rPr/>
        <w:t>C775_=_C2057( C775 C2057 ) C775_=_C2118( C775 C2118 ) C775_=_C2177( C775 C2177 ) \nC775_=_C2757( C775 C2757 ) C775_=_C2810( C775 C2810 ) C775_=_C2885( C775 C2885 ) C775_=_C2915( C775 C2915 ) C775_=_C3190( C775 C3190 ) C775_=_C3260( C775 C3260 ) \nC775_=_C3394( C775 C3394 ) C775_=_C3453( C775 C3453 ) C775_=_C3466( C775 C3466 ) C775_=_C3543( C775 C3543 ) C775_=_C3617( C775 C3617 ) C775_=_C3703( C775 C3703 ) \nC775_=_C3884( C775 C3884 ) C775_=_C3885( C775 C3885 ) C775_=_C3886( C775 C3886 ) C775_=_C3887( C775 C3887 ) C775_=_C3888( C775 C3888 ) C775_=_C3889( C775 C3889 ) \nC1212_=_C1216( C1212 C1216 ) C1212_=_C1481( C1212 C1481 ) C1212_=_C1802( C1212 C1802 ) C1212_=_C1939( C1212 C1939 ) C1212_=_C1978( C1212 C1978 ) C1212_=_C2057( C1212 C2057 ) \nC1212_=_C2118( C1212 C2118 ) C1212_=_C2177( C1212 C2177 ) C1212_=_C2757( C1212 C2757 ) C1212_=_C2810( C1212 C2810 ) C1212_=_C2885( C1212 C2885 ) C1212_=_C2915( C1212 C2915 ) \nC1212_=_C3190( C1212 C3190 ) C1212_=_C3260( C1212 C3260 ) C1212_=_C3394( C1212 C3394 ) C1212_=_C3453( C1212 C3453 ) C1212_=_C3466( C1212 C3466 ) C1212_=_C3543( C1212 C3543 ) \nC1212_=_C3617( C1212 C3617 ) C1212_=_C3703( C1212 C3703 ) C1212_=_C3884( C1212 C3884 ) C1212_=_C3885( C1212 C3885 ) C1212_=_C3886( C1212 C3886 ) C1212_=_C3887( C1212 C3887 ) \nC1212_=_C3888( C1212 C3888 ) C1212_=_C3889( C1212 C3889 ) C1216_=_C1662( C1216 C1662 ) C1216_=_C1808( C1216 C1808 ) C1216_=_C1945( C1216 C1945 ) C1216_=_C1985( C1216 C1985 ) \nC1216_=_C2124( C1216 C2124 ) C1216_=_C2763( C1216 C2763 ) C1216_=_C2816( C1216 C2816 ) C1216_=_C2888( C1216 C2888 ) C1216_=_C2920( C1216 C2920 ) C1216_=_C3035( C1216 C3035 ) \nC1216_=_C3137( C1216 C3137 ) C1216_=_C3224( C1216 C3224 ) C1216_=_C3401( C1216 C3401 ) C1216_=_C3460( C1216 C3460 ) C1216_=_C3548( C1216 C3548 ) C1216_=_C3612( C1216 C3612 ) \nC1216_=_C3623( C1216 C3623 ) C1216_=_C3888( C1216 C3888 ) C1216_=_C3933( C1216 C3933 ) C1216_=_C3952( C1216 C3952 ) C1216_=_C3961( C1216 C3961 ) C1216_=_C3965( C1216 C3965 ) \nC1216_=_C3976( C1216 C3976 ) C1216_=_C4018( C1216 C4018 ) C1216_=_C4076( C1216 C4076 ) C1216_=_C4081( C1216 C4081 ) C1216_=_C4082( C1216 C4082 ) C1481_=_C1802( C1481 C1802 ) \nC1481_=_C1939( C1481 C1939 ) C1481_=_C1978( C1481 C1978 ) C1481_=_C2057( C1481 C2057 ) C1481_=_C2118( C1481 C2118 ) C1481_=_C2177( C1481 C2177 ) C1481_=_C2757( C1481 C2757 ) \nC1481_=_C2810( C1481 C2810 ) C1481_=_C2885( C1481 C2885 ) C1481_=_C2915( C1481 C2915 ) C1481_=_C3190( C1481 C3190 ) C1481_=_C3260( C1481 C3260 ) C1481_=_C3394( C1481 C3394 ) \nC1481_=_C3453( C1481 C3453 ) C1481_=_C3466( C1481 C3466 ) C1481_=_C3543( C1481 C3543 ) C1481_=_C3617( C1481 C3617 ) C1481_=_C3703( C1481 C3703 ) C1481_=_C3884( C1481 C3884 ) \nC1481_=_C3885( C1481 C3885 ) C1481_=_C3886( C1481 C3886 ) C1481_=_C3887( C1481 C3887 ) C1481_=_C3888( C1481 C3888 ) C1481_=_C3889( C1481 C3889 ) C1662_=_C1808( C1662 C1808 ) \nC1662_=_C1945( C1662 C1945 ) C1662_=_C1985( C1662 C1985 ) C1662_=_C2124( C1662 C2124 ) C1662_=_C2763( C1662 C2763 ) C1662_=_C2816( C1662 C2816 ) C1662_=_C2888( C1662 C2888 ) \nC1662_=_C2920( C1662 C2920 ) C1662_=_C3035( C1662 C3035 ) C1662_=_C3137( C1662 C3137 ) C1662_=_C3224( C1662 C3224 ) C1662_=_C3401( C1662 C3401 ) C1662_=_C3460( C1662 C3460 ) \nC1662_=_C3548( C1662 C3548 ) C1662_=_C3612( C1662 C3612 ) C1662_=_C3623( C1662 C3623 ) C1662_=_C3888( C1662 C3888 ) C1662_=_C3933( C1662 C3933 ) C1662_=_C3952( C1662 C3952 ) \nC1662_=_C3961( C1662 C3961 ) C1662_=_C3965( C1662 C3965 ) C1662_=_C3976( C1662 C3976 ) C1662_=_C4018( C1662 C4018 ) C1662_=_C4076( C1662 C4076 ) C1662_=_C4081( C1662 C4081 ) \nC1662_=_C4082( C1662 C4082 ) C1802_=_C1808( C1802 C1808 ) C1802_=_C1939( C1802 C1939 ) C1802_=_C1978( C1802 C1978 ) C1802_=_C2057( C1802 C2057 ) C1802_=_C2118( C1802 C2118 ) \nC1802_=_C2177( C1802 C2177 ) C1802_=_C2757( C1802 C2757 ) C1802_=_C2810( C1802 C2810 ) C1802_=_C2885( C1802 C2885 ) C1802_=_C2915( C1802 C2915 ) C1802_=_C3190( C1802 C3190 ) \nC1802_=_C3260( C1802 C3260 ) C1802_=_C3394( C1802 C3394 ) C1802_=_C3453( C1802 C3453 ) C1802_=_C3466( C1802 C3466 ) C1802_=_C3543( C1802 C3543 ) C1802_=_C3617( C1802 C3617 ) \nC1802_=_C3703( C1802 C3703 ) C1802_=_C3884( C1802 C3884 ) C1802_=_C3885( C1802 C3885 ) C1802_=_C3886( C1802 C3886 ) C1802_=_C3887( C1802 C3887 ) C1802_=_C3888( C1802 C3888 ) \nC1802_=_C3889( C1802 C3889 ) C1808_=_C1945( C1808 C1945 ) C1808_=_C1985( C1808 C1985 ) C1808_=_C2124( C1808 C2124 ) C1808_=_C2763( C1808 C2763 ) C1808_=_C2816( C1808 C2816 ) \nC1808_=_C2888( C1808 C2888 ) C1808_=_C2920( C1808 C2920 ) C1808_=_C3035( C1808 C3035 ) C1808_=_C3137( C1808 C3137 ) C1808_=_C3224( C1808 C3224 ) C1808_=_C3401( C1808 C3401 ) \nC1808_=_C3460( C1808 C3460 ) C1808_=_C3548( C1808 C3548 ) C1808_=_C3612( C1808 C3612 ) C1808_=_C3623( C1808 C3623 ) C1808_=_C3888( C1808 C3888 ) C1808_=_C3933( C1808 C3933 ) \nC1808_=_C3952( C1808 C3952 ) C1808_=_C3961( C1808 C3961 ) C1808_=_C3965( C1808 C3965 ) C1808_=_C3976( C1808 C3976 ) C1808_=_C4018( C1808 C4018 ) C1808_=_C4076( C1808 C4076 ) \nC1808_=_C4081( C1808 C4081 ) C1808_=_C4082( C1808 C4082 ) C1939_=_C1945( C1939 C1945 ) C1939_=_C1978( C1939 C1978 ) C1939_=_C2057( C1939 C2057 ) C1939_=_C2118( C1939 C2118 ) \nC1939_=_C2177( C1939 C2177 ) C1939_=_C2757( C1939 C2757 ) C1939_=_C2810( C1939 C2810 ) C1939_=_C2885( C1939 C2885 ) C1939_=_C2915( C1939 C2915 ) C1939_=_C3190( C1939 C3190 ) \nC1939_=_C3260( C1939 C3260 ) C1939_=_C3394( C1939 C3394 ) C1939_=_C3453( C1939 C3453 ) C1939_=_C3466( C1939 C3466 ) C1939_=_C3543( C1939 C3543 ) C1939_=_C3617( C1939 C3617 ) \nC1939_=_C3703( C1939 C3703 ) C1939_=_C3884( C1939 C3884 ) C1939_=_C3885( C1939 C3885 ) C1939_=_C3886( C1939 C3886 ) C1939_=_C3887( C1939 C3887 ) C1939_=_C3888( C1939 C3888 ) \nC1939_=_C3889( C1939 C3889 ) C1945_=_C1985( C1945 C1985 ) C1945_=_C2124( C1945 C2124 ) C1945_=_C2763( C1945 C2763 ) C1945_=_C2816( C1945 C2816 ) C1945_=_C2888( C1945 C2888 ) \nC1945_=_C2920( C1945 C2920 ) C1945_=_C3035( C1945 C3035 ) C1945_=_C3137( C1945 C3137 ) C1945_=_C3224( C1945 C3224 ) C1945_=_C3401( C1945 C3401 ) C1945_=_C3460( C1945 C3460 ) \nC1945_=_C3548( C1945 C3548 ) C1945_=_C3612( C1945 C3612 ) C1945_=_C3623( C1945 C3623 ) C1945_=_C3888( C1945 C3888 ) C1945_=_C3933( C1945 C3933 ) C1945_=_C3952( C1945 C3952 ) \nC1945_=_C3961( C1945 C3961 ) C1945_=_C3965( C1945 C3965 ) C1945_=_C3976( C1945 C3976 ) C1945_=_C4018( C1945 C4018 ) C1945_=_C4076( C1945 C4076 ) C1945_=_C4081( C1945 C4081 ) \nC1945_=_C4082( C1945 C4082 ) C1978_=_C1985( C1978 C1985 ) C1978_=_C2057( C1978 C2057 ) C1978_=_C2118( C1978 C2118 ) C1978_=_C2177( C1978 C2177 ) C1978_=_C2757( C1978 C2757 ) \nC1978_=_C2810( C1978 C2810 ) C1978_=_C2885( C1978 C2885 ) C1978_=_C2915( C1978 C2915 ) C1978_=_C3190( C1978 C3190 ) C1978_=_C3260( C1978 C3260 ) C1978_=_C3394( C1978 C3394 ) \nC1978_=_C3453( C1978 C3453 ) C1978_=_C3466( C1978 C3466 ) C1978_=_C3543( C1978 C3543 ) C1978_=_C3617( C1978 C3617 ) C1978_=_C3703( C1978 C3703 ) C1978_=_C3884( C1978 C3884 ) \nC1978_=_C3885( C1978 C3885 ) C1978_=_C3886( C1978 C3886 ) C1978_=_C3887( C1978 C3887 ) C1978_=_C3888( C1978 C3888 ) C1978_=_C3889( C1978 C3889 ) C1985_=_C2124( C1985 C2124 ) \nC1985_=_C2763( C1985 C2763 ) C1985_=_C2816( C1985 C2816 ) C1985_=_C2888( C1985 C2888 ) C1985_=_C2920( C1985 C2920 ) C1985_=_C3035( C1985 C3035 ) C1985_=_C3137( C1985 C3137 ) \nC1985_=_C3224( C1985 C3224 ) C1985_=_C3401( C1985 C3401 ) C1985_=_C3460( C1985 C3460 ) C1985_=_C3548( C1985 C3548 ) C1985_=_C3612( C1985 C3612 ) C1985_=_C3623( C1985 C3623 ) \nC1985_=_C3888( C1985 C3888 ) C1985_=_C3933( C1985 C3933 ) C1985_=_C3952( C1985 C3952 ) C1985_=_C3961( C1985 C3961 ) C1985_=_C3965( C1985 C3965 ) C1985_=_C3976( C1985 C3976 ) \nC1985_=_C4018( C1985 C4018 ) C1985_=_C4076( C1985 C4076 ) C1985_=_C4081( C1985 C4081 ) C1985_=_C4082( C1985 C4082 ) C2057_=_C2118( C2057 C2118 ) C2057_=_C2177( C2057 C2177 ) \nC2057_=_C2757( C2057 C2757 ) C2057_=_C2810( C2057 C2810 ) C2057_=_C2885( C2057 C2885 ) C2057_=_C2915( C2057 C2915 ) C2057_=_C3190( C2057 C3190 ) C2057_=_C3260( C2057 C3260 ) \nC2057_=_C3394( C2057 C3394 ) C2057_=_C3453( C2057 C3453 ) C2057_=_C3466( C2057 C3466 ) C2057_=_C3543( C2057 C3543 ) C2057_=_C3617( C2057 C3617 ) C2057_=_C3703( C2057 C3703 ) \nC2057_=_C3884( C2057 C3884 ) C2057_=_C3885( C2057 C3885 ) C2057_=_C3886( C2057 C3886 ) C2057_=_C3887( C2057 C3887 ) C2057_=_C3888( C2057 C3888 ) C2057_=_C3889( C2057 C3889 ) \nC2118_=_C2124( C2118 C2124 ) C2118_=_C2177( C2118 C2177 ) C2118_=_C2757( C2118 C2757 ) C2118_=_C2810( C2118 C2810 ) C2118_=_C2885( C2118 C2885 ) C2118_=_C2915( C2118 C2915 ) \nC2118_=_C3190( C2118 C3190 ) C2118_=_C3260( C2118 C3260 ) C2118_=_C3394( C2118 C3394 ) C2118_=_C3453( C2118 C3453 ) C2118_=_C3466( C2118 C3466 ) C2118_=_C3543( C2118 C3543 ) \nC2118_=_C3617( C2118 C3617 ) C2118_=_C3703( C2118 C3703 ) C2118_=_C3884( C2118 C3884 ) C2118_=_C3885( C2118 C3885 ) C2118_=_C3886( C2118 C3886 ) C2118_=_C3887( C2118 C3887 ) \nC2118_=_C3888( C2118 C3888 ) C2118_=_C3889( C2118 C3889 ) C2124_=_C2763( C2124 C2763 ) C2124_=_C2816( C2124 C2816 ) C2124_=_C2888( C2124 C2888 ) C2124_=_C2920( C2124 C2920 ) \nC2124_=_C3035( C2124 C3035 ) C2124_=_C3137( C2124 C3137 ) C2124_=_C3224( C2124 C3224 ) C2124_=_C3401( C2124 C3401 ) C2124_=_C3460( C2124 C3460 ) C2124_=_C3548( C2124 C3548 ) \nC2124_=_C3612( C2124 C3612 ) C2124_=_C3623( C2124 C3623 ) C2124_=_C3888( C2124 C3888 ) C2124_=_C3933( C2124 C3933 ) C2124_=_C3952( C2124 C3952 ) C2124_=_C3961( C2124 C3961 ) \nC2124_=_C3965( C2124 C3965 ) C2124_=_C3976( C2124 C3976 ) C2124_=_C4018( C2124 C4018 ) C2124_=_C4076( C2124 C4076 ) C2124_=_C4081( C2124 C4081 ) C2124_=_C4082( C2124 C4082 ) \nC2177_=_C2757( C2177 C2757 ) C2177_=_C2810( C2177 C2810 ) C2177_=_C2885( C2177 C2885 ) C2177_=_C2915( C2177 C2915 ) C2177_=_C3190( C2177 C3190 ) C2177_=_C3260( C2177 C3260 ) \nC2177_=_C3394( C2177 C3394 ) C2177_=_C3453( C2177 C3453 ) C2177_=_C3466( C2177 C3466 ) C2177_=_C3543( C2177 C3543 ) C2177_=_C3617( C2177 C3617 ) C2177_=_C3703( C2177 C3703 )</w:t>
      </w:r>
    </w:p>
    <w:p>
      <w:pPr>
        <w:pStyle w:val="PreformattedText"/>
        <w:bidi w:val="0"/>
        <w:spacing w:before="0" w:after="0"/>
        <w:jc w:val="left"/>
        <w:rPr/>
      </w:pPr>
      <w:r>
        <w:rPr/>
        <w:t xml:space="preserve"> </w:t>
      </w:r>
      <w:r>
        <w:rPr/>
        <w:t>\nC2177_=_C3884( C2177 C3884 ) C2177_=_C3885( C2177 C3885 ) C2177_=_C3886( C2177 C3886 ) C2177_=_C3887( C2177 C3887 ) C2177_=_C3888( C2177 C3888 ) C2177_=_C3889( C2177 C3889 ) \nC2757_=_C2763( C2757 C2763 ) C2757_=_C2810( C2757 C2810 ) C2757_=_C2885( C2757 C2885 ) C2757_=_C2915( C2757 C2915 ) C2757_=_C3190( C2757 C3190 ) C2757_=_C3260( C2757 C3260 ) \nC2757_=_C3394( C2757 C3394 ) C2757_=_C3453( C2757 C3453 ) C2757_=_C3466( C2757 C3466 ) C2757_=_C3543( C2757 C3543 ) C2757_=_C3617( C2757 C3617 ) C2757_=_C3703( C2757 C3703 ) \nC2757_=_C3884( C2757 C3884 ) C2757_=_C3885( C2757 C3885 ) C2757_=_C3886( C2757 C3886 ) C2757_=_C3887( C2757 C3887 ) C2757_=_C3888( C2757 C3888 ) C2757_=_C3889( C2757 C3889 ) \nC2763_=_C2816( C2763 C2816 ) C2763_=_C2888( C2763 C2888 ) C2763_=_C2920( C2763 C2920 ) C2763_=_C3035( C2763 C3035 ) C2763_=_C3137( C2763 C3137 ) C2763_=_C3224( C2763 C3224 ) \nC2763_=_C3401( C2763 C3401 ) C2763_=_C3460( C2763 C3460 ) C2763_=_C3548( C2763 C3548 ) C2763_=_C3612( C2763 C3612 ) C2763_=_C3623( C2763 C3623 ) C2763_=_C3888( C2763 C3888 ) \nC2763_=_C3933( C2763 C3933 ) C2763_=_C3952( C2763 C3952 ) C2763_=_C3961( C2763 C3961 ) C2763_=_C3965( C2763 C3965 ) C2763_=_C3976( C2763 C3976 ) C2763_=_C4018( C2763 C4018 ) \nC2763_=_C4076( C2763 C4076 ) C2763_=_C4081( C2763 C4081 ) C2763_=_C4082( C2763 C4082 ) C2810_=_C2816( C2810 C2816 ) C2810_=_C2885( C2810 C2885 ) C2810_=_C2915( C2810 C2915 ) \nC2810_=_C3190( C2810 C3190 ) C2810_=_C3260( C2810 C3260 ) C2810_=_C3394( C2810 C3394 ) C2810_=_C3453( C2810 C3453 ) C2810_=_C3466( C2810 C3466 ) C2810_=_C3543( C2810 C3543 ) \nC2810_=_C3617( C2810 C3617 ) C2810_=_C3703( C2810 C3703 ) C2810_=_C3884( C2810 C3884 ) C2810_=_C3885( C2810 C3885 ) C2810_=_C3886( C2810 C3886 ) C2810_=_C3887( C2810 C3887 ) \nC2810_=_C3888( C2810 C3888 ) C2810_=_C3889( C2810 C3889 ) C2816_=_C2888( C2816 C2888 ) C2816_=_C2920( C2816 C2920 ) C2816_=_C3035( C2816 C3035 ) C2816_=_C3137( C2816 C3137 ) \nC2816_=_C3224( C2816 C3224 ) C2816_=_C3401( C2816 C3401 ) C2816_=_C3460( C2816 C3460 ) C2816_=_C3548( C2816 C3548 ) C2816_=_C3612( C2816 C3612 ) C2816_=_C3623( C2816 C3623 ) \nC2816_=_C3888( C2816 C3888 ) C2816_=_C3933( C2816 C3933 ) C2816_=_C3952( C2816 C3952 ) C2816_=_C3961( C2816 C3961 ) C2816_=_C3965( C2816 C3965 ) C2816_=_C3976( C2816 C3976 ) \nC2816_=_C4018( C2816 C4018 ) C2816_=_C4076( C2816 C4076 ) C2816_=_C4081( C2816 C4081 ) C2816_=_C4082( C2816 C4082 ) C2885_=_C2888( C2885 C2888 ) C2885_=_C2915( C2885 C2915 ) \nC2885_=_C3190( C2885 C3190 ) C2885_=_C3260( C2885 C3260 ) C2885_=_C3394( C2885 C3394 ) C2885_=_C3453( C2885 C3453 ) C2885_=_C3466( C2885 C3466 ) C2885_=_C3543( C2885 C3543 ) \nC2885_=_C3617( C2885 C3617 ) C2885_=_C3703( C2885 C3703 ) C2885_=_C3884( C2885 C3884 ) C2885_=_C3885( C2885 C3885 ) C2885_=_C3886( C2885 C3886 ) C2885_=_C3887( C2885 C3887 ) \nC2885_=_C3888( C2885 C3888 ) C2885_=_C3889( C2885 C3889 ) C2888_=_C2920( C2888 C2920 ) C2888_=_C3035( C2888 C3035 ) C2888_=_C3137( C2888 C3137 ) C2888_=_C3224( C2888 C3224 ) \nC2888_=_C3401( C2888 C3401 ) C2888_=_C3460( C2888 C3460 ) C2888_=_C3548( C2888 C3548 ) C2888_=_C3612( C2888 C3612 ) C2888_=_C3623( C2888 C3623 ) C2888_=_C3888( C2888 C3888 ) \nC2888_=_C3933( C2888 C3933 ) C2888_=_C3952( C2888 C3952 ) C2888_=_C3961( C2888 C3961 ) C2888_=_C3965( C2888 C3965 ) C2888_=_C3976( C2888 C3976 ) C2888_=_C4018( C2888 C4018 ) \nC2888_=_C4076( C2888 C4076 ) C2888_=_C4081( C2888 C4081 ) C2888_=_C4082( C2888 C4082 ) C2915_=_C2920( C2915 C2920 ) C2915_=_C3190( C2915 C3190 ) C2915_=_C3260( C2915 C3260 ) \nC2915_=_C3394( C2915 C3394 ) C2915_=_C3453( C2915 C3453 ) C2915_=_C3466( C2915 C3466 ) C2915_=_C3543( C2915 C3543 ) C2915_=_C3617( C2915 C3617 ) C2915_=_C3703( C2915 C3703 ) \nC2915_=_C3884( C2915 C3884 ) C2915_=_C3885( C2915 C3885 ) C2915_=_C3886( C2915 C3886 ) C2915_=_C3887( C2915 C3887 ) C2915_=_C3888( C2915 C3888 ) C2915_=_C3889( C2915 C3889 ) \nC2920_=_C3035( C2920 C3035 ) C2920_=_C3137( C2920 C3137 ) C2920_=_C3224( C2920 C3224 ) C2920_=_C3401( C2920 C3401 ) C2920_=_C3460( C2920 C3460 ) C2920_=_C3548( C2920 C3548 ) \nC2920_=_C3612( C2920 C3612 ) C2920_=_C3623( C2920 C3623 ) C2920_=_C3888( C2920 C3888 ) C2920_=_C3933( C2920 C3933 ) C2920_=_C3952( C2920 C3952 ) C2920_=_C3961( C2920 C3961 ) \nC2920_=_C3965( C2920 C3965 ) C2920_=_C3976( C2920 C3976 ) C2920_=_C4018( C2920 C4018 ) C2920_=_C4076( C2920 C4076 ) C2920_=_C4081( C2920 C4081 ) C2920_=_C4082( C2920 C4082 ) \nC3035_=_C3137( C3035 C3137 ) C3035_=_C3224( C3035 C3224 ) C3035_=_C3401( C3035 C3401 ) C3035_=_C3460( C3035 C3460 ) C3035_=_C3548( C3035 C3548 ) C3035_=_C3612( C3035 C3612 ) \nC3035_=_C3623( C3035 C3623 ) C3035_=_C3888( C3035 C3888 ) C3035_=_C3933( C3035 C3933 ) C3035_=_C3952( C3035 C3952 ) C3035_=_C3961( C3035 C3961 ) C3035_=_C3965( C3035 C3965 ) \nC3035_=_C3976( C3035 C3976 ) C3035_=_C4018( C3035 C4018 ) C3035_=_C4076( C3035 C4076 ) C3035_=_C4081( C3035 C4081 ) C3035_=_C4082( C3035 C4082 ) C3137_=_C3224( C3137 C3224 ) \nC3137_=_C3401( C3137 C3401 ) C3137_=_C3460( C3137 C3460 ) C3137_=_C3548( C3137 C3548 ) C3137_=_C3612( C3137 C3612 ) C3137_=_C3623( C3137 C3623 ) C3137_=_C3888( C3137 C3888 ) \nC3137_=_C3933( C3137 C3933 ) C3137_=_C3952( C3137 C3952 ) C3137_=_C3961( C3137 C3961 ) C3137_=_C3965( C3137 C3965 ) C3137_=_C3976( C3137 C3976 ) C3137_=_C4018( C3137 C4018 ) \nC3137_=_C4076( C3137 C4076 ) C3137_=_C4081( C3137 C4081 ) C3137_=_C4082( C3137 C4082 ) C3190_=_C3260( C3190 C3260 ) C3190_=_C3394( C3190 C3394 ) C3190_=_C3453( C3190 C3453 ) \nC3190_=_C3466( C3190 C3466 ) C3190_=_C3543( C3190 C3543 ) C3190_=_C3617( C3190 C3617 ) C3190_=_C3703( C3190 C3703 ) C3190_=_C3884( C3190 C3884 ) C3190_=_C3885( C3190 C3885 ) \nC3190_=_C3886( C3190 C3886 ) C3190_=_C3887( C3190 C3887 ) C3190_=_C3888( C3190 C3888 ) C3190_=_C3889( C3190 C3889 ) C3224_=_C3401( C3224 C3401 ) C3224_=_C3460( C3224 C3460 ) \nC3224_=_C3548( C3224 C3548 ) C3224_=_C3612( C3224 C3612 ) C3224_=_C3623( C3224 C3623 ) C3224_=_C3888( C3224 C3888 ) C3224_=_C3933( C3224 C3933 ) C3224_=_C3952( C3224 C3952 ) \nC3224_=_C3961( C3224 C3961 ) C3224_=_C3965( C3224 C3965 ) C3224_=_C3976( C3224 C3976 ) C3224_=_C4018( C3224 C4018 ) C3224_=_C4076( C3224 C4076 ) C3224_=_C4081( C3224 C4081 ) \nC3224_=_C4082( C3224 C4082 ) C3260_=_C3394( C3260 C3394 ) C3260_=_C3453( C3260 C3453 ) C3260_=_C3466( C3260 C3466 ) C3260_=_C3543( C3260 C3543 ) C3260_=_C3617( C3260 C3617 ) \nC3260_=_C3703( C3260 C3703 ) C3260_=_C3884( C3260 C3884 ) C3260_=_C3885( C3260 C3885 ) C3260_=_C3886( C3260 C3886 ) C3260_=_C3887( C3260 C3887 ) C3260_=_C3888( C3260 C3888 ) \nC3260_=_C3889( C3260 C3889 ) C3394_=_C3401( C3394 C3401 ) C3394_=_C3453( C3394 C3453 ) C3394_=_C3466( C3394 C3466 ) C3394_=_C3543( C3394 C3543 ) C3394_=_C3617( C3394 C3617 ) \nC3394_=_C3703( C3394 C3703 ) C3394_=_C3884( C3394 C3884 ) C3394_=_C3885( C3394 C3885 ) C3394_=_C3886( C3394 C3886 ) C3394_=_C3887( C3394 C3887 ) C3394_=_C3888( C3394 C3888 ) \nC3394_=_C3889( C3394 C3889 ) C3401_=_C3460( C3401 C3460 ) C3401_=_C3548( C3401 C3548 ) C3401_=_C3612( C3401 C3612 ) C3401_=_C3623( C3401 C3623 ) C3401_=_C3888( C3401 C3888 ) \nC3401_=_C3933( C3401 C3933 ) C3401_=_C3952( C3401 C3952 ) C3401_=_C3961( C3401 C3961 ) C3401_=_C3965( C3401 C3965 ) C3401_=_C3976( C3401 C3976 ) C3401_=_C4018( C3401 C4018 ) \nC3401_=_C4076( C3401 C4076 ) C3401_=_C4081( C3401 C4081 ) C3401_=_C4082( C3401 C4082 ) C3453_=_C3460( C3453 C3460 ) C3453_=_C3466( C3453 C3466 ) C3453_=_C3543( C3453 C3543 ) \nC3453_=_C3617( C3453 C3617 ) C3453_=_C3703( C3453 C3703 ) C3453_=_C3884( C3453 C3884 ) C3453_=_C3885( C3453 C3885 ) C3453_=_C3886( C3453 C3886 ) C3453_=_C3887( C3453 C3887 ) \nC3453_=_C3888( C3453 C3888 ) C3453_=_C3889( C3453 C3889 ) C3460_=_C3548( C3460 C3548 ) C3460_=_C3612( C3460 C3612 ) C3460_=_C3623( C3460 C3623 ) C3460_=_C3888( C3460 C3888 ) \nC3460_=_C3933( C3460 C3933 ) C3460_=_C3952( C3460 C3952 ) C3460_=_C3961( C3460 C3961 ) C3460_=_C3965( C3460 C3965 ) C3460_=_C3976( C3460 C3976 ) C3460_=_C4018( C3460 C4018 ) \nC3460_=_C4076( C3460 C4076 ) C3460_=_C4081( C3460 C4081 ) C3460_=_C4082( C3460 C4082 ) C3466_=_C3543( C3466 C3543 ) C3466_=_C3617( C3466 C3617 ) C3466_=_C3703( C3466 C3703 ) \nC3466_=_C3884( C3466 C3884 ) C3466_=_C3885( C3466 C3885 ) C3466_=_C3886( C3466 C3886 ) C3466_=_C3887( C3466 C3887 ) C3466_=_C3888( C3466 C3888 ) C3466_=_C3889( C3466 C3889 ) \nC3543_=_C3548( C3543 C3548 ) C3543_=_C3617( C3543 C3617 ) C3543_=_C3703( C3543 C3703 ) C3543_=_C3884( C3543 C3884 ) C3543_=_C3885( C3543 C3885 ) C3543_=_C3886( C3543 C3886 ) \nC3543_=_C3887( C3543 C3887 ) C3543_=_C3888( C3543 C3888 ) C3543_=_C3889( C3543 C3889 ) C3548_=_C3612( C3548 C3612 ) C3548_=_C3623( C3548 C3623 ) C3548_=_C3888( C3548 C3888 ) \nC3548_=_C3933( C3548 C3933 ) C3548_=_C3952( C3548 C3952 ) C3548_=_C3961( C3548 C3961 ) C3548_=_C3965( C3548 C3965 ) C3548_=_C3976( C3548 C3976 ) C3548_=_C4018( C3548 C4018 ) \nC3548_=_C4076( C3548 C4076 ) C3548_=_C4081( C3548 C4081 ) C3548_=_C4082( C3548 C4082 ) C3612_=_C3623( C3612 C3623 ) C3612_=_C3888( C3612 C3888 ) C3612_=_C3933( C3612 C3933 ) \nC3612_=_C3952( C3612 C3952 ) C3612_=_C3961( C3612 C3961 ) C3612_=_C3965( C3612 C3965 ) C3612_=_C3976( C3612 C3976 ) C3612_=_C4018( C3612 C4018 ) C3612_=_C4076( C3612 C4076 ) \nC3612_=_C4081( C3612 C4081 ) C3612_=_C4082( C3612 C4082 ) C3617_=_C3623( C3617 C3623 ) C3617_=_C3703( C3617 C3703 ) C3617_=_C3884( C3617 C3884 ) C3617_=_C3885( C3617 C3885 ) \nC3617_=_C3886( C3617 C3886 ) C3617_=_C3887( C3617 C3887 ) C3617_=_C3888( C3617 C3888 ) C3617_=_C3889( C3617 C3889 ) C3623_=_C3888( C3623 C3888 ) C3623_=_C3933( C3623 C3933 ) \nC3623_=_C3952( C3623 C3952 ) C3623_=_C3961( C3623 C3961 ) C3623_=_C3965( C3623 C3965 ) C3623_=_C3976( C3623 C3976 ) C3623_=_C4018( C3623 C4018 ) C3623_=_C4076( C3623 C4076 ) \nC3623_=_C4081( C3623 C4081 ) C3623_=_C4082( C3623 C4082 ) C3703_=_C3884( C3703 C3884 ) C3703_=_C3885( C3703 C3885 ) C3703_=_C3886( C3703 C3886 ) C3703_=_C3887( C3703 C3887 ) \nC3703_=_C3888( C3703 C3888 ) C3703_=_C3889(</w:t>
      </w:r>
    </w:p>
    <w:p>
      <w:pPr>
        <w:pStyle w:val="PreformattedText"/>
        <w:bidi w:val="0"/>
        <w:spacing w:before="0" w:after="0"/>
        <w:jc w:val="left"/>
        <w:rPr/>
      </w:pPr>
      <w:r>
        <w:rPr/>
        <w:t xml:space="preserve"> </w:t>
      </w:r>
      <w:r>
        <w:rPr/>
        <w:t>C3703 C3889 ) C3884_=_C3885( C3884 C3885 ) C3884_=_C3886( C3884 C3886 ) C3884_=_C3887( C3884 C3887 ) C3884_=_C3888( C3884 C3888 ) \nC3884_=_C3889( C3884 C3889 ) C3884_=_C3933( C3884 C3933 ) C3885_=_C3886( C3885 C3886 ) C3885_=_C3887( C3885 C3887 ) C3885_=_C3888( C3885 C3888 ) C3885_=_C3889( C3885 C3889 ) \nC3885_=_C3952( C3885 C3952 ) C3886_=_C3887( C3886 C3887 ) C3886_=_C3888( C3886 C3888 ) C3886_=_C3889( C3886 C3889 ) C3886_=_C3961( C3886 C3961 ) C3887_=_C3888( C3887 C3888 ) \nC3887_=_C3889( C3887 C3889 ) C3887_=_C3965( C3887 C3965 ) C3888_=_C3889( C3888 C3889 ) C3888_=_C3933( C3888 C3933 ) C3888_=_C3952( C3888 C3952 ) C3888_=_C3961( C3888 C3961 ) \nC3888_=_C3965( C3888 C3965 ) C3888_=_C3976( C3888 C3976 ) C3888_=_C4018( C3888 C4018 ) C3888_=_C4076( C3888 C4076 ) C3888_=_C4081( C3888 C4081 ) C3888_=_C4082( C3888 C4082 ) \nC3933_=_C3952( C3933 C3952 ) C3933_=_C3961( C3933 C3961 ) C3933_=_C3965( C3933 C3965 ) C3933_=_C3976( C3933 C3976 ) C3933_=_C4018( C3933 C4018 ) C3933_=_C4076( C3933 C4076 ) \nC3933_=_C4081( C3933 C4081 ) C3933_=_C4082( C3933 C4082 ) C3952_=_C3961( C3952 C3961 ) C3952_=_C3965( C3952 C3965 ) C3952_=_C3976( C3952 C3976 ) C3952_=_C4018( C3952 C4018 ) \nC3952_=_C4076( C3952 C4076 ) C3952_=_C4081( C3952 C4081 ) C3952_=_C4082( C3952 C4082 ) C3961_=_C3965( C3961 C3965 ) C3961_=_C3976( C3961 C3976 ) C3961_=_C4018( C3961 C4018 ) \nC3961_=_C4076( C3961 C4076 ) C3961_=_C4081( C3961 C4081 ) C3961_=_C4082( C3961 C4082 ) C3965_=_C3976( C3965 C3976 ) C3965_=_C4018( C3965 C4018 ) C3965_=_C4076( C3965 C4076 ) \nC3965_=_C4081( C3965 C4081 ) C3965_=_C4082( C3965 C4082 ) C3976_=_C4018( C3976 C4018 ) C3976_=_C4076( C3976 C4076 ) C3976_=_C4081( C3976 C4081 ) C3976_=_C4082( C3976 C4082 ) \nC4018_=_C4076( C4018 C4076 ) C4018_=_C4081( C4018 C4081 ) C4018_=_C4082( C4018 C4082 ) C4076_=_C4081( C4076 C4081 ) C4076_=_C4082( C4076 C4082 ) C4081_=_C4082( C4081 C4082 ) "];112-&gt;163[label="54: C667 C775 C1212 C1216 C1481 \nC1662 C1802 C1808 C1939 C1945 C1978 \nC1985 C2057 C2118 C2124 C2177 C2757 \nC2763 C2810 C2816 C2885 C2888 C2915 \nC2920 C3035 C3137 C3190 C3224 C3260 \nC3394 C3401 C3453 C3460 C3466 C3543 \nC3548 C3612 C3617 C3623 C3703 C3884 \nC3885 C3886 C3887 C3889 C3933 C3952 \nC3961 C3965 C3976 C4018 C4076 C4081 \nC4082 \n719: C667_=_C775 ,C667_=_C1212 ,C667_=_C1481 ,C667_=_C1802 ,C667_=_C1939 ,\nC667_=_C1978 ,C667_=_C2057 ,C667_=_C2118 ,C667_=_C2177 ,C667_=_C2757 ,C667_=_C2810 ,\nC667_=_C2885 ,C667_=_C2915 ,C667_=_C3190 ,C667_=_C3260 ,C667_=_C3394 ,C667_=_C3453 ,\nC667_=_C3466 ,C667_=_C3543 ,C667_=_C3617 ,C667_=_C3703 ,C667_=_C3884 ,C667_=_C3885 ,\nC667_=_C3886 ,C667_=_C3887 ,C667_=_C3889 ,C775_=_C1212 ,C775_=_C1481 ,C775_=_C1802 ,\nC775_=_C1939 ,C775_=_C1978 ,C775_=_C2057 ,C775_=_C2118 ,C775_=_C2177 ,C775_=_C2757 ,\nC775_=_C2810 ,C775_=_C2885 ,C775_=_C2915 ,C775_=_C3190 ,C775_=_C3260 ,C775_=_C3394 ,\nC775_=_C3453 ,C775_=_C3466 ,C775_=_C3543 ,C775_=_C3617 ,C775_=_C3703 ,C775_=_C3884 ,\nC775_=_C3885 ,C775_=_C3886 ,C775_=_C3887 ,C775_=_C3889 ,C1212_=_C1216 ,C1212_=_C1481 ,\nC1212_=_C1802 ,C1212_=_C1939 ,C1212_=_C1978 ,C1212_=_C2057 ,C1212_=_C2118 ,C1212_=_C2177 ,\nC1212_=_C2757 ,C1212_=_C2810 ,C1212_=_C2885 ,C1212_=_C2915 ,C1212_=_C3190 ,C1212_=_C3260 ,\nC1212_=_C3394 ,C1212_=_C3453 ,C1212_=_C3466 ,C1212_=_C3543 ,C1212_=_C3617 ,C1212_=_C3703 ,\nC1212_=_C3884 ,C1212_=_C3885 ,C1212_=_C3886 ,C1212_=_C3887 ,C1212_=_C3889 ,C1216_=_C1662 ,\nC1216_=_C1808 ,C1216_=_C1945 ,C1216_=_C1985 ,C1216_=_C2124 ,C1216_=_C2763 ,C1216_=_C2816 ,\nC1216_=_C2888 ,C1216_=_C2920 ,C1216_=_C3035 ,C1216_=_C3137 ,C1216_=_C3224 ,C1216_=_C3401 ,\nC1216_=_C3460 ,C1216_=_C3548 ,C1216_=_C3612 ,C1216_=_C3623 ,C1216_=_C3933 ,C1216_=_C3952 ,\nC1216_=_C3961 ,C1216_=_C3965 ,C1216_=_C3976 ,C1216_=_C4018 ,C1216_=_C4076 ,C1216_=_C4081 ,\nC1216_=_C4082 ,C1481_=_C1802 ,C1481_=_C1939 ,C1481_=_C1978 ,C1481_=_C2057 ,C1481_=_C2118 ,\nC1481_=_C2177 ,C1481_=_C2757 ,C1481_=_C2810 ,C1481_=_C2885 ,C1481_=_C2915 ,C1481_=_C3190 ,\nC1481_=_C3260 ,C1481_=_C3394 ,C1481_=_C3453 ,C1481_=_C3466 ,C1481_=_C3543 ,C1481_=_C3617 ,\nC1481_=_C3703 ,C1481_=_C3884 ,C1481_=_C3885 ,C1481_=_C3886 ,C1481_=_C3887 ,C1481_=_C3889 ,\nC1662_=_C1808 ,C1662_=_C1945 ,C1662_=_C1985 ,C1662_=_C2124 ,C1662_=_C2763 ,C1662_=_C2816 ,\nC1662_=_C2888 ,C1662_=_C2920 ,C1662_=_C3035 ,C1662_=_C3137 ,C1662_=_C3224 ,C1662_=_C3401 ,\nC1662_=_C3460 ,C1662_=_C3548 ,C1662_=_C3612 ,C1662_=_C3623 ,C1662_=_C3933 ,C1662_=_C3952 ,\nC1662_=_C3961 ,C1662_=_C3965 ,C1662_=_C3976 ,C1662_=_C4018 ,C1662_=_C4076 ,C1662_=_C4081 ,\nC1662_=_C4082 ,C1802_=_C1808 ,C1802_=_C1939 ,C1802_=_C1978 ,C1802_=_C2057 ,C1802_=_C2118 ,\nC1802_=_C2177 ,C1802_=_C2757 ,C1802_=_C2810 ,C1802_=_C2885 ,C1802_=_C2915 ,C1802_=_C3190 ,\nC1802_=_C3260 ,C1802_=_C3394 ,C1802_=_C3453 ,C1802_=_C3466 ,C1802_=_C3543 ,C1802_=_C3617 ,\nC1802_=_C3703 ,C1802_=_C3884 ,C1802_=_C3885 ,C1802_=_C3886 ,C1802_=_C3887 ,C1802_=_C3889 ,\nC1808_=_C1945 ,C1808_=_C1985 ,C1808_=_C2124 ,C1808_=_C2763 ,C1808_=_C2816 ,C1808_=_C2888 ,\nC1808_=_C2920 ,C1808_=_C3035 ,C1808_=_C3137 ,C1808_=_C3224 ,C1808_=_C3401 ,C1808_=_C3460 ,\nC1808_=_C3548 ,C1808_=_C3612 ,C1808_=_C3623 ,C1808_=_C3933 ,C1808_=_C3952 ,C1808_=_C3961 ,\nC1808_=_C3965 ,C1808_=_C3976 ,C1808_=_C4018 ,C1808_=_C4076 ,C1808_=_C4081 ,C1808_=_C4082 ,\nC1939_=_C1945 ,C1939_=_C1978 ,C1939_=_C2057 ,C1939_=_C2118 ,C1939_=_C2177 ,C1939_=_C2757 ,\nC1939_=_C2810 ,C1939_=_C2885 ,C1939_=_C2915 ,C1939_=_C3190 ,C1939_=_C3260 ,C1939_=_C3394 ,\nC1939_=_C3453 ,C1939_=_C3466 ,C1939_=_C3543 ,C1939_=_C3617 ,C1939_=_C3703 ,C1939_=_C3884 ,\nC1939_=_C3885 ,C1939_=_C3886 ,C1939_=_C3887 ,C1939_=_C3889 ,C1945_=_C1985 ,C1945_=_C2124 ,\nC1945_=_C2763 ,C1945_=_C2816 ,C1945_=_C2888 ,C1945_=_C2920 ,C1945_=_C3035 ,C1945_=_C3137 ,\nC1945_=_C3224 ,C1945_=_C3401 ,C1945_=_C3460 ,C1945_=_C3548 ,C1945_=_C3612 ,C1945_=_C3623 ,\nC1945_=_C3933 ,C1945_=_C3952 ,C1945_=_C3961 ,C1945_=_C3965 ,C1945_=_C3976 ,C1945_=_C4018 ,\nC1945_=_C4076 ,C1945_=_C4081 ,C1945_=_C4082 ,C1978_=_C1985 ,C1978_=_C2057 ,C1978_=_C2118 ,\nC1978_=_C2177 ,C1978_=_C2757 ,C1978_=_C2810 ,C1978_=_C2885 ,C1978_=_C2915 ,C1978_=_C3190 ,\nC1978_=_C3260 ,C1978_=_C3394 ,C1978_=_C3453 ,C1978_=_C3466 ,C1978_=_C3543 ,C1978_=_C3617 ,\nC1978_=_C3703 ,C1978_=_C3884 ,C1978_=_C3885 ,C1978_=_C3886 ,C1978_=_C3887 ,C1978_=_C3889 ,\nC1985_=_C2124 ,C1985_=_C2763 ,C1985_=_C2816 ,C1985_=_C2888 ,C1985_=_C2920 ,C1985_=_C3035 ,\nC1985_=_C3137 ,C1985_=_C3224 ,C1985_=_C3401 ,C1985_=_C3460 ,C1985_=_C3548 ,C1985_=_C3612 ,\nC1985_=_C3623 ,C1985_=_C3933 ,C1985_=_C3952 ,C1985_=_C3961 ,C1985_=_C3965 ,C1985_=_C3976 ,\nC1985_=_C4018 ,C1985_=_C4076 ,C1985_=_C4081 ,C1985_=_C4082 ,C2057_=_C2118 ,C2057_=_C2177 ,\nC2057_=_C2757 ,C2057_=_C2810 ,C2057_=_C2885 ,C2057_=_C2915 ,C2057_=_C3190 ,C2057_=_C3260 ,\nC2057_=_C3394 ,C2057_=_C3453 ,C2057_=_C3466 ,C2057_=_C3543 ,C2057_=_C3617 ,C2057_=_C3703 ,\nC2057_=_C3884 ,C2057_=_C3885 ,C2057_=_C3886 ,C2057_=_C3887 ,C2057_=_C3889 ,C2118_=_C2124 ,\nC2118_=_C2177 ,C2118_=_C2757 ,C2118_=_C2810 ,C2118_=_C2885 ,C2118_=_C2915 ,C2118_=_C3190 ,\nC2118_=_C3260 ,C2118_=_C3394 ,C2118_=_C3453 ,C2118_=_C3466 ,C2118_=_C3543 ,C2118_=_C3617 ,\nC2118_=_C3703 ,C2118_=_C3884 ,C2118_=_C3885 ,C2118_=_C3886 ,C2118_=_C3887 ,C2118_=_C3889 ,\nC2124_=_C2763 ,C2124_=_C2816 ,C2124_=_C2888 ,C2124_=_C2920 ,C2124_=_C3035 ,C2124_=_C3137 ,\nC2124_=_C3224 ,C2124_=_C3401 ,C2124_=_C3460 ,C2124_=_C3548 ,C2124_=_C3612 ,C2124_=_C3623 ,\nC2124_=_C3933 ,C2124_=_C3952 ,C2124_=_C3961 ,C2124_=_C3965 ,C2124_=_C3976 ,C2124_=_C4018 ,\nC2124_=_C4076 ,C2124_=_C4081 ,C2124_=_C4082 ,C2177_=_C2757 ,C2177_=_C2810 ,C2177_=_C2885 ,\nC2177_=_C2915 ,C2177_=_C3190 ,C2177_=_C3260 ,C2177_=_C3394 ,C2177_=_C3453 ,C2177_=_C3466 ,\nC2177_=_C3543 ,C2177_=_C3617 ,C2177_=_C3703 ,C2177_=_C3884 ,C2177_=_C3885 ,C2177_=_C3886 ,\nC2177_=_C3887 ,C2177_=_C3889 ,C2757_=_C2763 ,C2757_=_C2810 ,C2757_=_C2885 ,C2757_=_C2915 ,\nC2757_=_C3190 ,C2757_=_C3260 ,C2757_=_C3394 ,C2757_=_C3453 ,C2757_=_C3466 ,C2757_=_C3543 ,\nC2757_=_C3617 ,C2757_=_C3703 ,C2757_=_C3884 ,C2757_=_C3885 ,C2757_=_C3886 ,C2757_=_C3887 ,\nC2757_=_C3889 ,C2763_=_C2816 ,C2763_=_C2888 ,C2763_=_C2920 ,C2763_=_C3035 ,C2763_=_C3137 ,\nC2763_=_C3224 ,C2763_=_C3401 ,C2763_=_C3460 ,C2763_=_C3548 ,C2763_=_C3612 ,C2763_=_C3623 ,\nC2763_=_C3933 ,C2763_=_C3952 ,C2763_=_C3961 ,C2763_=_C3965 ,C2763_=_C3976 ,C2763_=_C4018 ,\nC2763_=_C4076 ,C2763_=_C4081 ,C2763_=_C4082 ,C2810_=_C2816 ,C2810_=_C2885 ,C2810_=_C2915 ,\nC2810_=_C3190 ,C2810_=_C3260 ,C2810_=_C3394 ,C2810_=_C3453 ,C2810_=_C3466 ,C2810_=_C3543 ,\nC2810_=_C3617 ,C2810_=_C3703 ,C2810_=_C3884 ,C2810_=_C3885 ,C2810_=_C3886 ,C2810_=_C3887 ,\nC2810_=_C3889 ,C2816_=_C2888 ,C2816_=_C2920 ,C2816_=_C3035 ,C2816_=_C3137 ,C2816_=_C3224 ,\nC2816_=_C3401 ,C2816_=_C3460 ,C2816_=_C3548 ,C2816_=_C3612 ,C2816_=_C3623 ,C2816_=_C3933 ,\nC2816_=_C3952 ,C2816_=_C3961 ,C2816_=_C3965 ,C2816_=_C3976 ,C2816_=_C4018 ,C2816_=_C4076 ,\nC2816_=_C4081 ,C2816_=_C4082 ,C2885_=_C2888 ,C2885_=_C2915 ,C2885_=_C3190 ,C2885_=_C3260 ,\nC2885_=_C3394 ,C2885_=_C3453 ,C2885_=_C3466 ,C2885_=_C3543 ,C2885_=_C3617 ,C2885_=_C3703 ,\nC2885_=_C3884 ,C2885_=_C3885 ,C2885_=_C3886 ,C2885_=_C3887 ,C2885_=_C3889 ,C2888_=_C2920 ,\nC2888_=_C3035 ,C2888_=_C3137 ,C2888_=_C3224 ,C2888_=_C3401 ,C2888_=_C3460 ,C2888_=_C3548 ,\nC2888_=_C3612 ,C2888_=_C3623 ,C2888_=_C3933 ,C2888_=_C3952 ,C2888_=_C3961 ,C2888_=_C3965 ,\nC2888_=_C3976 ,C2888_=_C4018 ,C2888_=_C4076 ,C2888_=_C4081 ,C2888_=_C4082 ,C2915_=_C2920 ,\nC2915_=_C3190 ,C2915_=_C3260 ,C2915_=_C3394 ,C2915_=_C3453 ,C2915_=_C3466 ,C2915_=_C3543 ,\nC2915_=_C3617 ,C2915_=_C3703 ,C2915_=_C3884 ,C2915_=_C3885 ,C2915_=_C3886 ,C2915_=_C3887 ,\nC2915_=_C3889 ,C2920_=_C3035 ,C2920_=_C3137 ,C2920_=_C3224 ,C2920_=_C3401 ,C2920_=_C3460 ,\nC2920_=_C3548 ,C2920_=_C3612 ,C2920_=_C3623 ,C2920_=_C3933 ,C2920_=_C3952 ,C2920_=_C3961 ,\nC2920_=_C3965 ,C2920_=_C3976 ,C2920_=_C4018 ,C2920_=_C4076 ,C2920_=_C4081 ,C2920_=_C4082 ,\nC3035_=_C3137 ,C3035_=_C3224 ,C3035_=_C3401 ,C3035_=_C3460 ,C3035_=_C3548</w:t>
      </w:r>
    </w:p>
    <w:p>
      <w:pPr>
        <w:pStyle w:val="PreformattedText"/>
        <w:bidi w:val="0"/>
        <w:spacing w:before="0" w:after="0"/>
        <w:jc w:val="left"/>
        <w:rPr/>
      </w:pPr>
      <w:r>
        <w:rPr/>
        <w:t xml:space="preserve"> </w:t>
      </w:r>
      <w:r>
        <w:rPr/>
        <w:t>,C3035_=_C3612 ,\nC3035_=_C3623 ,C3035_=_C3933 ,C3035_=_C3952 ,C3035_=_C3961 ,C3035_=_C3965 ,C3035_=_C3976 ,\nC3035_=_C4018 ,C3035_=_C4076 ,C3035_=_C4081 ,C3035_=_C4082 ,C3137_=_C3224 ,C3137_=_C3401 ,\nC3137_=_C3460 ,C3137_=_C3548 ,C3137_=_C3612 ,C3137_=_C3623 ,C3137_=_C3933 ,C3137_=_C3952 ,\nC3137_=_C3961 ,C3137_=_C3965 ,C3137_=_C3976 ,C3137_=_C4018 ,C3137_=_C4076 ,C3137_=_C4081 ,\nC3137_=_C4082 ,C3190_=_C3260 ,C3190_=_C3394 ,C3190_=_C3453 ,C3190_=_C3466 ,C3190_=_C3543 ,\nC3190_=_C3617 ,C3190_=_C3703 ,C3190_=_C3884 ,C3190_=_C3885 ,C3190_=_C3886 ,C3190_=_C3887 ,\nC3190_=_C3889 ,C3224_=_C3401 ,C3224_=_C3460 ,C3224_=_C3548 ,C3224_=_C3612 ,C3224_=_C3623 ,\nC3224_=_C3933 ,C3224_=_C3952 ,C3224_=_C3961 ,C3224_=_C3965 ,C3224_=_C3976 ,C3224_=_C4018 ,\nC3224_=_C4076 ,C3224_=_C4081 ,C3224_=_C4082 ,C3260_=_C3394 ,C3260_=_C3453 ,C3260_=_C3466 ,\nC3260_=_C3543 ,C3260_=_C3617 ,C3260_=_C3703 ,C3260_=_C3884 ,C3260_=_C3885 ,C3260_=_C3886 ,\nC3260_=_C3887 ,C3260_=_C3889 ,C3394_=_C3401 ,C3394_=_C3453 ,C3394_=_C3466 ,C3394_=_C3543 ,\nC3394_=_C3617 ,C3394_=_C3703 ,C3394_=_C3884 ,C3394_=_C3885 ,C3394_=_C3886 ,C3394_=_C3887 ,\nC3394_=_C3889 ,C3401_=_C3460 ,C3401_=_C3548 ,C3401_=_C3612 ,C3401_=_C3623 ,C3401_=_C3933 ,\nC3401_=_C3952 ,C3401_=_C3961 ,C3401_=_C3965 ,C3401_=_C3976 ,C3401_=_C4018 ,C3401_=_C4076 ,\nC3401_=_C4081 ,C3401_=_C4082 ,C3453_=_C3460 ,C3453_=_C3466 ,C3453_=_C3543 ,C3453_=_C3617 ,\nC3453_=_C3703 ,C3453_=_C3884 ,C3453_=_C3885 ,C3453_=_C3886 ,C3453_=_C3887 ,C3453_=_C3889 ,\nC3460_=_C3548 ,C3460_=_C3612 ,C3460_=_C3623 ,C3460_=_C3933 ,C3460_=_C3952 ,C3460_=_C3961 ,\nC3460_=_C3965 ,C3460_=_C3976 ,C3460_=_C4018 ,C3460_=_C4076 ,C3460_=_C4081 ,C3460_=_C4082 ,\nC3466_=_C3543 ,C3466_=_C3617 ,C3466_=_C3703 ,C3466_=_C3884 ,C3466_=_C3885 ,C3466_=_C3886 ,\nC3466_=_C3887 ,C3466_=_C3889 ,C3543_=_C3548 ,C3543_=_C3617 ,C3543_=_C3703 ,C3543_=_C3884 ,\nC3543_=_C3885 ,C3543_=_C3886 ,C3543_=_C3887 ,C3543_=_C3889 ,C3548_=_C3612 ,C3548_=_C3623 ,\nC3548_=_C3933 ,C3548_=_C3952 ,C3548_=_C3961 ,C3548_=_C3965 ,C3548_=_C3976 ,C3548_=_C4018 ,\nC3548_=_C4076 ,C3548_=_C4081 ,C3548_=_C4082 ,C3612_=_C3623 ,C3612_=_C3933 ,C3612_=_C3952 ,\nC3612_=_C3961 ,C3612_=_C3965 ,C3612_=_C3976 ,C3612_=_C4018 ,C3612_=_C4076 ,C3612_=_C4081 ,\nC3612_=_C4082 ,C3617_=_C3623 ,C3617_=_C3703 ,C3617_=_C3884 ,C3617_=_C3885 ,C3617_=_C3886 ,\nC3617_=_C3887 ,C3617_=_C3889 ,C3623_=_C3933 ,C3623_=_C3952 ,C3623_=_C3961 ,C3623_=_C3965 ,\nC3623_=_C3976 ,C3623_=_C4018 ,C3623_=_C4076 ,C3623_=_C4081 ,C3623_=_C4082 ,C3703_=_C3884 ,\nC3703_=_C3885 ,C3703_=_C3886 ,C3703_=_C3887 ,C3703_=_C3889 ,C3884_=_C3885 ,C3884_=_C3886 ,\nC3884_=_C3887 ,C3884_=_C3889 ,C3884_=_C3933 ,C3885_=_C3886 ,C3885_=_C3887 ,C3885_=_C3889 ,\nC3885_=_C3952 ,C3886_=_C3887 ,C3886_=_C3889 ,C3886_=_C3961 ,C3887_=_C3889 ,C3887_=_C3965 ,\nC3933_=_C3952 ,C3933_=_C3961 ,C3933_=_C3965 ,C3933_=_C3976 ,C3933_=_C4018 ,C3933_=_C4076 ,\nC3933_=_C4081 ,C3933_=_C4082 ,C3952_=_C3961 ,C3952_=_C3965 ,C3952_=_C3976 ,C3952_=_C4018 ,\nC3952_=_C4076 ,C3952_=_C4081 ,C3952_=_C4082 ,C3961_=_C3965 ,C3961_=_C3976 ,C3961_=_C4018 ,\nC3961_=_C4076 ,C3961_=_C4081 ,C3961_=_C4082 ,C3965_=_C3976 ,C3965_=_C4018 ,C3965_=_C4076 ,\nC3965_=_C4081 ,C3965_=_C4082 ,C3976_=_C4018 ,C3976_=_C4076 ,C3976_=_C4081 ,C3976_=_C4082 ,\nC4018_=_C4076 ,C4018_=_C4081 ,C4018_=_C4082 ,C4076_=_C4081 ,C4076_=_C4082 ,C4081_=_C4082 ,"];164[shape=box, label="id:164 level: 6\n55: C421 C467 C605 C609 C692 \nC713 C716 C885 C889 C1205 C1793 \nC1935 C1970 C2085 C2087 C2111 C2188 \nC2366 C2435 C2487 C2730 C2752 C2804 \nC2875 C2907 C2908 C2909 C2910 C2911 \nC2912 C2913 C2914 C2915 C2916 C2917 \nC2918 C2919 C2920 C3266 C3334 C3382 \nC3388 C3389 C3390 C3391 C3392 C3393 \nC3394 C3395 C3396 C3397 C3398 C3399 \nC3400 C3401 \n766: C421_=_C609( C421 C609 ) C421_=_C692( C421 C692 ) C421_=_C716( C421 C716 ) C421_=_C889( C421 C889 ) C421_=_C2087( C421 C2087 ) \nC421_=_C2111( C421 C2111 ) C421_=_C2366( C421 C2366 ) C421_=_C2752( C421 C2752 ) C421_=_C2804( C421 C2804 ) C421_=_C2910( C421 C2910 ) C421_=_C3266( C421 C3266 ) \nC421_=_C3334( C421 C3334 ) C421_=_C3382( C421 C3382 ) C421_=_C3388( C421 C3388 ) C421_=_C3389( C421 C3389 ) C421_=_C3390( C421 C3390 ) C421_=_C3391( C421 C3391 ) \nC421_=_C3392( C421 C3392 ) C421_=_C3393( C421 C3393 ) C421_=_C3394( C421 C3394 ) C421_=_C3395( C421 C3395 ) C421_=_C3396( C421 C3396 ) C421_=_C3397( C421 C3397 ) \nC421_=_C3398( C421 C3398 ) C421_=_C3399( C421 C3399 ) C421_=_C3400( C421 C3400 ) C421_=_C3401( C421 C3401 ) C467_=_C605( C467 C605 ) C467_=_C713( C467 C713 ) \nC467_=_C885( C467 C885 ) C467_=_C1205( C467 C1205 ) C467_=_C1793( C467 C1793 ) C467_=_C1935( C467 C1935 ) C467_=_C1970( C467 C1970 ) C467_=_C2085( C467 C2085 ) \nC467_=_C2188( C467 C2188 ) C467_=_C2435( C467 C2435 ) C467_=_C2487( C467 C2487 ) C467_=_C2730( C467 C2730 ) C467_=_C2875( C467 C2875 ) C467_=_C2907( C467 C2907 ) \nC467_=_C2908( C467 C2908 ) C467_=_C2909( C467 C2909 ) C467_=_C2910( C467 C2910 ) C467_=_C2911( C467 C2911 ) C467_=_C2912( C467 C2912 ) C467_=_C2913( C467 C2913 ) \nC467_=_C2914( C467 C2914 ) C467_=_C2915( C467 C2915 ) C467_=_C2916( C467 C2916 ) C467_=_C2917( C467 C2917 ) C467_=_C2918( C467 C2918 ) C467_=_C2919( C467 C2919 ) \nC467_=_C2920( C467 C2920 ) C605_=_C609( C605 C609 ) C605_=_C713( C605 C713 ) C605_=_C885( C605 C885 ) C605_=_C1205( C605 C1205 ) C605_=_C1793( C605 C1793 ) \nC605_=_C1935( C605 C1935 ) C605_=_C1970( C605 C1970 ) C605_=_C2085( C605 C2085 ) C605_=_C2188( C605 C2188 ) C605_=_C2435( C605 C2435 ) C605_=_C2487( C605 C2487 ) \nC605_=_C2730( C605 C2730 ) C605_=_C2875( C605 C2875 ) C605_=_C2907( C605 C2907 ) C605_=_C2908( C605 C2908 ) C605_=_C2909( C605 C2909 ) C605_=_C2910( C605 C2910 ) \nC605_=_C2911( C605 C2911 ) C605_=_C2912( C605 C2912 ) C605_=_C2913( C605 C2913 ) C605_=_C2914( C605 C2914 ) C605_=_C2915( C605 C2915 ) C605_=_C2916( C605 C2916 ) \nC605_=_C2917( C605 C2917 ) C605_=_C2918( C605 C2918 ) C605_=_C2919( C605 C2919 ) C605_=_C2920( C605 C2920 ) C609_=_C692( C609 C692 ) C609_=_C716( C609 C716 ) \nC609_=_C889( C609 C889 ) C609_=_C2087( C609 C2087 ) C609_=_C2111( C609 C2111 ) C609_=_C2366( C609 C2366 ) C609_=_C2752( C609 C2752 ) C609_=_C2804( C609 C2804 ) \nC609_=_C2910( C609 C2910 ) C609_=_C3266( C609 C3266 ) C609_=_C3334( C609 C3334 ) C609_=_C3382( C609 C3382 ) C609_=_C3388( C609 C3388 ) C609_=_C3389( C609 C3389 ) \nC609_=_C3390( C609 C3390 ) C609_=_C3391( C609 C3391 ) C609_=_C3392( C609 C3392 ) C609_=_C3393( C609 C3393 ) C609_=_C3394( C609 C3394 ) C609_=_C3395( C609 C3395 ) \nC609_=_C3396( C609 C3396 ) C609_=_C3397( C609 C3397 ) C609_=_C3398( C609 C3398 ) C609_=_C3399( C609 C3399 ) C609_=_C3400( C609 C3400 ) C609_=_C3401( C609 C3401 ) \nC692_=_C716( C692 C716 ) C692_=_C889( C692 C889 ) C692_=_C2087( C692 C2087 ) C692_=_C2111( C692 C2111 ) C692_=_C2366( C692 C2366 ) C692_=_C2752( C692 C2752 ) \nC692_=_C2804( C692 C2804 ) C692_=_C2910( C692 C2910 ) C692_=_C3266( C692 C3266 ) C692_=_C3334( C692 C3334 ) C692_=_C3382( C692 C3382 ) C692_=_C3388( C692 C3388 ) \nC692_=_C3389( C692 C3389 ) C692_=_C3390( C692 C3390 ) C692_=_C3391( C692 C3391 ) C692_=_C3392( C692 C3392 ) C692_=_C3393( C692 C3393 ) C692_=_C3394( C692 C3394 ) \nC692_=_C3395( C692 C3395 ) C692_=_C3396( C692 C3396 ) C692_=_C3397( C692 C3397 ) C692_=_C3398( C692 C3398 ) C692_=_C3399( C692 C3399 ) C692_=_C3400( C692 C3400 ) \nC692_=_C3401( C692 C3401 ) C713_=_C716( C713 C716 ) C713_=_C885( C713 C885 ) C713_=_C1205( C713 C1205 ) C713_=_C1793( C713 C1793 ) C713_=_C1935( C713 C1935 ) \nC713_=_C1970( C713 C1970 ) C713_=_C2085( C713 C2085 ) C713_=_C2188( C713 C2188 ) C713_=_C2435( C713 C2435 ) C713_=_C2487( C713 C2487 ) C713_=_C2730( C713 C2730 ) \nC713_=_C2875( C713 C2875 ) C713_=_C2907( C713 C2907 ) C713_=_C2908( C713 C2908 ) C713_=_C2909( C713 C2909 ) C713_=_C2910( C713 C2910 ) C713_=_C2911( C713 C2911 ) \nC713_=_C2912( C713 C2912 ) C713_=_C2913( C713 C2913 ) C713_=_C2914( C713 C2914 ) C713_=_C2915( C713 C2915 ) C713_=_C2916( C713 C2916 ) C713_=_C2917( C713 C2917 ) \nC713_=_C2918( C713 C2918 ) C713_=_C2919( C713 C2919 ) C713_=_C2920( C713 C2920 ) C716_=_C889( C716 C889 ) C716_=_C2087( C716 C2087 ) C716_=_C2111( C716 C2111 ) \nC716_=_C2366( C716 C2366 ) C716_=_C2752( C716 C2752 ) C716_=_C2804( C716 C2804 ) C716_=_C2910( C716 C2910 ) C716_=_C3266( C716 C3266 ) C716_=_C3334( C716 C3334 ) \nC716_=_C3382( C716 C3382 ) C716_=_C3388( C716 C3388 ) C716_=_C3389( C716 C3389 ) C716_=_C3390( C716 C3390 ) C716_=_C3391( C716 C3391 ) C716_=_C3392( C716 C3392 ) \nC716_=_C3393( C716 C3393 ) C716_=_C3394( C716 C3394 ) C716_=_C3395( C716 C3395 ) C716_=_C3396( C716 C3396 ) C716_=_C3397( C716 C3397 ) C716_=_C3398( C716 C3398 ) \nC716_=_C3399( C716 C3399 ) C716_=_C3400( C716 C3400 ) C716_=_C3401( C716 C3401 ) C885_=_C889( C885 C889 ) C885_=_C1205( C885 C1205 ) C885_=_C1793( C885 C1793 ) \nC885_=_C1935( C885 C1935 ) C885_=_C1970( C885 C1970 ) C885_=_C2085( C885 C2085 ) C885_=_C2188( C885 C2188 ) C885_=_C2435( C885 C2435 ) C885_=_C2487( C885 C2487 ) \nC885_=_C2730( C885 C2730 ) C885_=_C2875( C885 C2875 ) C885_=_C2907( C885 C2907 ) C885_=_C2908( C885 C2908 ) C885_=_C2909( C885 C2909 ) C885_=_C2910( C885 C2910 ) \nC885_=_C2911( C885 C2911 ) C885_=_C2912( C885 C2912 ) C885_=_C2913( C885 C2913 ) C885_=_C2914( C885 C2914 ) C885_=_C2915( C885 C2915 ) C885_=_C2916( C885 C2916 ) \nC885_=_C2917( C885 C2917 ) C885_=_C2918( C885 C2918 ) C885_=_C2919( C885 C2919 ) C885_=_C2920( C885 C2920 ) C889_=_C2087( C889 C2087 ) C889_=_C2111( C889 C2111 ) \nC889_=_C2366( C889 C2366 ) C889_=_C2752( C889 C2752 ) C889_=_C2804( C889 C2804 ) C889_=_C2910( C889 C2910 ) C889_=_C3266( C889 C3266 ) C889_=_C3334( C889 C3334 ) \nC889_=_C3382( C889 C3382 ) C889_=_C3388( C889 C3388 ) C889_=_C3389( C889 C3389 ) C889_=_C3390( C889 C3390 ) C889_=_C3391( C889 C3391 ) C889_=_C3392( C889 C3392 ) \nC889_=_C3393( C889 C3393 ) C889_=_C3394( C889 C3394 ) C889_=_C3395( C889 C3395 ) C889_=_C3396( C889 C3396 ) C889_=_C3397( C889 C3397 ) C889_=_C3398( C889 C3398 ) \nC889_=_C3399(</w:t>
      </w:r>
    </w:p>
    <w:p>
      <w:pPr>
        <w:pStyle w:val="PreformattedText"/>
        <w:bidi w:val="0"/>
        <w:spacing w:before="0" w:after="0"/>
        <w:jc w:val="left"/>
        <w:rPr/>
      </w:pPr>
      <w:r>
        <w:rPr/>
        <w:t xml:space="preserve"> </w:t>
      </w:r>
      <w:r>
        <w:rPr/>
        <w:t>C889 C3399 ) C889_=_C3400( C889 C3400 ) C889_=_C3401( C889 C3401 ) C1205_=_C1793( C1205 C1793 ) C1205_=_C1935( C1205 C1935 ) C1205_=_C1970( C1205 C1970 ) \nC1205_=_C2085( C1205 C2085 ) C1205_=_C2188( C1205 C2188 ) C1205_=_C2435( C1205 C2435 ) C1205_=_C2487( C1205 C2487 ) C1205_=_C2730( C1205 C2730 ) C1205_=_C2875( C1205 C2875 ) \nC1205_=_C2907( C1205 C2907 ) C1205_=_C2908( C1205 C2908 ) C1205_=_C2909( C1205 C2909 ) C1205_=_C2910( C1205 C2910 ) C1205_=_C2911( C1205 C2911 ) C1205_=_C2912( C1205 C2912 ) \nC1205_=_C2913( C1205 C2913 ) C1205_=_C2914( C1205 C2914 ) C1205_=_C2915( C1205 C2915 ) C1205_=_C2916( C1205 C2916 ) C1205_=_C2917( C1205 C2917 ) C1205_=_C2918( C1205 C2918 ) \nC1205_=_C2919( C1205 C2919 ) C1205_=_C2920( C1205 C2920 ) C1793_=_C1935( C1793 C1935 ) C1793_=_C1970( C1793 C1970 ) C1793_=_C2085( C1793 C2085 ) C1793_=_C2188( C1793 C2188 ) \nC1793_=_C2435( C1793 C2435 ) C1793_=_C2487( C1793 C2487 ) C1793_=_C2730( C1793 C2730 ) C1793_=_C2875( C1793 C2875 ) C1793_=_C2907( C1793 C2907 ) C1793_=_C2908( C1793 C2908 ) \nC1793_=_C2909( C1793 C2909 ) C1793_=_C2910( C1793 C2910 ) C1793_=_C2911( C1793 C2911 ) C1793_=_C2912( C1793 C2912 ) C1793_=_C2913( C1793 C2913 ) C1793_=_C2914( C1793 C2914 ) \nC1793_=_C2915( C1793 C2915 ) C1793_=_C2916( C1793 C2916 ) C1793_=_C2917( C1793 C2917 ) C1793_=_C2918( C1793 C2918 ) C1793_=_C2919( C1793 C2919 ) C1793_=_C2920( C1793 C2920 ) \nC1935_=_C1970( C1935 C1970 ) C1935_=_C2085( C1935 C2085 ) C1935_=_C2188( C1935 C2188 ) C1935_=_C2435( C1935 C2435 ) C1935_=_C2487( C1935 C2487 ) C1935_=_C2730( C1935 C2730 ) \nC1935_=_C2875( C1935 C2875 ) C1935_=_C2907( C1935 C2907 ) C1935_=_C2908( C1935 C2908 ) C1935_=_C2909( C1935 C2909 ) C1935_=_C2910( C1935 C2910 ) C1935_=_C2911( C1935 C2911 ) \nC1935_=_C2912( C1935 C2912 ) C1935_=_C2913( C1935 C2913 ) C1935_=_C2914( C1935 C2914 ) C1935_=_C2915( C1935 C2915 ) C1935_=_C2916( C1935 C2916 ) C1935_=_C2917( C1935 C2917 ) \nC1935_=_C2918( C1935 C2918 ) C1935_=_C2919( C1935 C2919 ) C1935_=_C2920( C1935 C2920 ) C1970_=_C2085( C1970 C2085 ) C1970_=_C2188( C1970 C2188 ) C1970_=_C2435( C1970 C2435 ) \nC1970_=_C2487( C1970 C2487 ) C1970_=_C2730( C1970 C2730 ) C1970_=_C2875( C1970 C2875 ) C1970_=_C2907( C1970 C2907 ) C1970_=_C2908( C1970 C2908 ) C1970_=_C2909( C1970 C2909 ) \nC1970_=_C2910( C1970 C2910 ) C1970_=_C2911( C1970 C2911 ) C1970_=_C2912( C1970 C2912 ) C1970_=_C2913( C1970 C2913 ) C1970_=_C2914( C1970 C2914 ) C1970_=_C2915( C1970 C2915 ) \nC1970_=_C2916( C1970 C2916 ) C1970_=_C2917( C1970 C2917 ) C1970_=_C2918( C1970 C2918 ) C1970_=_C2919( C1970 C2919 ) C1970_=_C2920( C1970 C2920 ) C2085_=_C2087( C2085 C2087 ) \nC2085_=_C2188( C2085 C2188 ) C2085_=_C2435( C2085 C2435 ) C2085_=_C2487( C2085 C2487 ) C2085_=_C2730( C2085 C2730 ) C2085_=_C2875( C2085 C2875 ) C2085_=_C2907( C2085 C2907 ) \nC2085_=_C2908( C2085 C2908 ) C2085_=_C2909( C2085 C2909 ) C2085_=_C2910( C2085 C2910 ) C2085_=_C2911( C2085 C2911 ) C2085_=_C2912( C2085 C2912 ) C2085_=_C2913( C2085 C2913 ) \nC2085_=_C2914( C2085 C2914 ) C2085_=_C2915( C2085 C2915 ) C2085_=_C2916( C2085 C2916 ) C2085_=_C2917( C2085 C2917 ) C2085_=_C2918( C2085 C2918 ) C2085_=_C2919( C2085 C2919 ) \nC2085_=_C2920( C2085 C2920 ) C2087_=_C2111( C2087 C2111 ) C2087_=_C2366( C2087 C2366 ) C2087_=_C2752( C2087 C2752 ) C2087_=_C2804( C2087 C2804 ) C2087_=_C2910( C2087 C2910 ) \nC2087_=_C3266( C2087 C3266 ) C2087_=_C3334( C2087 C3334 ) C2087_=_C3382( C2087 C3382 ) C2087_=_C3388( C2087 C3388 ) C2087_=_C3389( C2087 C3389 ) C2087_=_C3390( C2087 C3390 ) \nC2087_=_C3391( C2087 C3391 ) C2087_=_C3392( C2087 C3392 ) C2087_=_C3393( C2087 C3393 ) C2087_=_C3394( C2087 C3394 ) C2087_=_C3395( C2087 C3395 ) C2087_=_C3396( C2087 C3396 ) \nC2087_=_C3397( C2087 C3397 ) C2087_=_C3398( C2087 C3398 ) C2087_=_C3399( C2087 C3399 ) C2087_=_C3400( C2087 C3400 ) C2087_=_C3401( C2087 C3401 ) C2111_=_C2366( C2111 C2366 ) \nC2111_=_C2752( C2111 C2752 ) C2111_=_C2804( C2111 C2804 ) C2111_=_C2910( C2111 C2910 ) C2111_=_C3266( C2111 C3266 ) C2111_=_C3334( C2111 C3334 ) C2111_=_C3382( C2111 C3382 ) \nC2111_=_C3388( C2111 C3388 ) C2111_=_C3389( C2111 C3389 ) C2111_=_C3390( C2111 C3390 ) C2111_=_C3391( C2111 C3391 ) C2111_=_C3392( C2111 C3392 ) C2111_=_C3393( C2111 C3393 ) \nC2111_=_C3394( C2111 C3394 ) C2111_=_C3395( C2111 C3395 ) C2111_=_C3396( C2111 C3396 ) C2111_=_C3397( C2111 C3397 ) C2111_=_C3398( C2111 C3398 ) C2111_=_C3399( C2111 C3399 ) \nC2111_=_C3400( C2111 C3400 ) C2111_=_C3401( C2111 C3401 ) C2188_=_C2435( C2188 C2435 ) C2188_=_C2487( C2188 C2487 ) C2188_=_C2730( C2188 C2730 ) C2188_=_C2875( C2188 C2875 ) \nC2188_=_C2907( C2188 C2907 ) C2188_=_C2908( C2188 C2908 ) C2188_=_C2909( C2188 C2909 ) C2188_=_C2910( C2188 C2910 ) C2188_=_C2911( C2188 C2911 ) C2188_=_C2912( C2188 C2912 ) \nC2188_=_C2913( C2188 C2913 ) C2188_=_C2914( C2188 C2914 ) C2188_=_C2915( C2188 C2915 ) C2188_=_C2916( C2188 C2916 ) C2188_=_C2917( C2188 C2917 ) C2188_=_C2918( C2188 C2918 ) \nC2188_=_C2919( C2188 C2919 ) C2188_=_C2920( C2188 C2920 ) C2366_=_C2752( C2366 C2752 ) C2366_=_C2804( C2366 C2804 ) C2366_=_C2910( C2366 C2910 ) C2366_=_C3266( C2366 C3266 ) \nC2366_=_C3334( C2366 C3334 ) C2366_=_C3382( C2366 C3382 ) C2366_=_C3388( C2366 C3388 ) C2366_=_C3389( C2366 C3389 ) C2366_=_C3390( C2366 C3390 ) C2366_=_C3391( C2366 C3391 ) \nC2366_=_C3392( C2366 C3392 ) C2366_=_C3393( C2366 C3393 ) C2366_=_C3394( C2366 C3394 ) C2366_=_C3395( C2366 C3395 ) C2366_=_C3396( C2366 C3396 ) C2366_=_C3397( C2366 C3397 ) \nC2366_=_C3398( C2366 C3398 ) C2366_=_C3399( C2366 C3399 ) C2366_=_C3400( C2366 C3400 ) C2366_=_C3401( C2366 C3401 ) C2435_=_C2487( C2435 C2487 ) C2435_=_C2730( C2435 C2730 ) \nC2435_=_C2875( C2435 C2875 ) C2435_=_C2907( C2435 C2907 ) C2435_=_C2908( C2435 C2908 ) C2435_=_C2909( C2435 C2909 ) C2435_=_C2910( C2435 C2910 ) C2435_=_C2911( C2435 C2911 ) \nC2435_=_C2912( C2435 C2912 ) C2435_=_C2913( C2435 C2913 ) C2435_=_C2914( C2435 C2914 ) C2435_=_C2915( C2435 C2915 ) C2435_=_C2916( C2435 C2916 ) C2435_=_C2917( C2435 C2917 ) \nC2435_=_C2918( C2435 C2918 ) C2435_=_C2919( C2435 C2919 ) C2435_=_C2920( C2435 C2920 ) C2487_=_C2730( C2487 C2730 ) C2487_=_C2875( C2487 C2875 ) C2487_=_C2907( C2487 C2907 ) \nC2487_=_C2908( C2487 C2908 ) C2487_=_C2909( C2487 C2909 ) C2487_=_C2910( C2487 C2910 ) C2487_=_C2911( C2487 C2911 ) C2487_=_C2912( C2487 C2912 ) C2487_=_C2913( C2487 C2913 ) \nC2487_=_C2914( C2487 C2914 ) C2487_=_C2915( C2487 C2915 ) C2487_=_C2916( C2487 C2916 ) C2487_=_C2917( C2487 C2917 ) C2487_=_C2918( C2487 C2918 ) C2487_=_C2919( C2487 C2919 ) \nC2487_=_C2920( C2487 C2920 ) C2730_=_C2875( C2730 C2875 ) C2730_=_C2907( C2730 C2907 ) C2730_=_C2908( C2730 C2908 ) C2730_=_C2909( C2730 C2909 ) C2730_=_C2910( C2730 C2910 ) \nC2730_=_C2911( C2730 C2911 ) C2730_=_C2912( C2730 C2912 ) C2730_=_C2913( C2730 C2913 ) C2730_=_C2914( C2730 C2914 ) C2730_=_C2915( C2730 C2915 ) C2730_=_C2916( C2730 C2916 ) \nC2730_=_C2917( C2730 C2917 ) C2730_=_C2918( C2730 C2918 ) C2730_=_C2919( C2730 C2919 ) C2730_=_C2920( C2730 C2920 ) C2752_=_C2804( C2752 C2804 ) C2752_=_C2910( C2752 C2910 ) \nC2752_=_C3266( C2752 C3266 ) C2752_=_C3334( C2752 C3334 ) C2752_=_C3382( C2752 C3382 ) C2752_=_C3388( C2752 C3388 ) C2752_=_C3389( C2752 C3389 ) C2752_=_C3390( C2752 C3390 ) \nC2752_=_C3391( C2752 C3391 ) C2752_=_C3392( C2752 C3392 ) C2752_=_C3393( C2752 C3393 ) C2752_=_C3394( C2752 C3394 ) C2752_=_C3395( C2752 C3395 ) C2752_=_C3396( C2752 C3396 ) \nC2752_=_C3397( C2752 C3397 ) C2752_=_C3398( C2752 C3398 ) C2752_=_C3399( C2752 C3399 ) C2752_=_C3400( C2752 C3400 ) C2752_=_C3401( C2752 C3401 ) C2804_=_C2910( C2804 C2910 ) \nC2804_=_C3266( C2804 C3266 ) C2804_=_C3334( C2804 C3334 ) C2804_=_C3382( C2804 C3382 ) C2804_=_C3388( C2804 C3388 ) C2804_=_C3389( C2804 C3389 ) C2804_=_C3390( C2804 C3390 ) \nC2804_=_C3391( C2804 C3391 ) C2804_=_C3392( C2804 C3392 ) C2804_=_C3393( C2804 C3393 ) C2804_=_C3394( C2804 C3394 ) C2804_=_C3395( C2804 C3395 ) C2804_=_C3396( C2804 C3396 ) \nC2804_=_C3397( C2804 C3397 ) C2804_=_C3398( C2804 C3398 ) C2804_=_C3399( C2804 C3399 ) C2804_=_C3400( C2804 C3400 ) C2804_=_C3401( C2804 C3401 ) C2875_=_C2907( C2875 C2907 ) \nC2875_=_C2908( C2875 C2908 ) C2875_=_C2909( C2875 C2909 ) C2875_=_C2910( C2875 C2910 ) C2875_=_C2911( C2875 C2911 ) C2875_=_C2912( C2875 C2912 ) C2875_=_C2913( C2875 C2913 ) \nC2875_=_C2914( C2875 C2914 ) C2875_=_C2915( C2875 C2915 ) C2875_=_C2916( C2875 C2916 ) C2875_=_C2917( C2875 C2917 ) C2875_=_C2918( C2875 C2918 ) C2875_=_C2919( C2875 C2919 ) \nC2875_=_C2920( C2875 C2920 ) C2907_=_C2908( C2907 C2908 ) C2907_=_C2909( C2907 C2909 ) C2907_=_C2910( C2907 C2910 ) C2907_=_C2911( C2907 C2911 ) C2907_=_C2912( C2907 C2912 ) \nC2907_=_C2913( C2907 C2913 ) C2907_=_C2914( C2907 C2914 ) C2907_=_C2915( C2907 C2915 ) C2907_=_C2916( C2907 C2916 ) C2907_=_C2917( C2907 C2917 ) C2907_=_C2918( C2907 C2918 ) \nC2907_=_C2919( C2907 C2919 ) C2907_=_C2920( C2907 C2920 ) C2908_=_C2909( C2908 C2909 ) C2908_=_C2910( C2908 C2910 ) C2908_=_C2911( C2908 C2911 ) C2908_=_C2912( C2908 C2912 ) \nC2908_=_C2913( C2908 C2913 ) C2908_=_C2914( C2908 C2914 ) C2908_=_C2915( C2908 C2915 ) C2908_=_C2916( C2908 C2916 ) C2908_=_C2917( C2908 C2917 ) C2908_=_C2918( C2908 C2918 ) \nC2908_=_C2919( C2908 C2919 ) C2908_=_C2920( C2908 C2920 ) C2909_=_C2910( C2909 C2910 ) C2909_=_C2911( C2909 C2911 ) C2909_=_C2912( C2909 C2912 ) C2909_=_C2913( C2909 C2913 ) \nC2909_=_C2914( C2909 C2914 ) C2909_=_C2915( C2909 C2915 ) C2909_=_C2916( C2909 C2916 ) C2909_=_C2917( C2909 C2917 ) C2909_=_C2918( C2909 C2918 ) C2909_=_C2919( C2909 C2919 ) \nC2909_=_C2920( C2909 C2920 ) C2909_=_C3382( C2909 C3382 ) C2910_=_C2911( C2910 C2911 ) C2910_=_C2912( C2910 C2912 ) C2910_=_C2913( C2910 C2913 ) C2910_=_C2914( C2910 C2914 ) \nC2910_=_C2915( C2910 C2915 ) C2910_=_C2916( C2910 C2916 ) C2910_=_C2917( C2910 C2917 ) C2910_=_C2918( C2910 C2918 ) C2910_=_C2919( C2910 C2919 ) C2910_=_C2920( C2910 C2920 ) \nC2910_=_C3266( C2910 C3266 ) C2910_=_C3334( C2910 C3334 ) C2910_=_C3382(</w:t>
      </w:r>
    </w:p>
    <w:p>
      <w:pPr>
        <w:pStyle w:val="PreformattedText"/>
        <w:bidi w:val="0"/>
        <w:spacing w:before="0" w:after="0"/>
        <w:jc w:val="left"/>
        <w:rPr/>
      </w:pPr>
      <w:r>
        <w:rPr/>
        <w:t xml:space="preserve"> </w:t>
      </w:r>
      <w:r>
        <w:rPr/>
        <w:t>C2910 C3382 ) C2910_=_C3388( C2910 C3388 ) C2910_=_C3389( C2910 C3389 ) C2910_=_C3390( C2910 C3390 ) \nC2910_=_C3391( C2910 C3391 ) C2910_=_C3392( C2910 C3392 ) C2910_=_C3393( C2910 C3393 ) C2910_=_C3394( C2910 C3394 ) C2910_=_C3395( C2910 C3395 ) C2910_=_C3396( C2910 C3396 ) \nC2910_=_C3397( C2910 C3397 ) C2910_=_C3398( C2910 C3398 ) C2910_=_C3399( C2910 C3399 ) C2910_=_C3400( C2910 C3400 ) C2910_=_C3401( C2910 C3401 ) C2911_=_C2912( C2911 C2912 ) \nC2911_=_C2913( C2911 C2913 ) C2911_=_C2914( C2911 C2914 ) C2911_=_C2915( C2911 C2915 ) C2911_=_C2916( C2911 C2916 ) C2911_=_C2917( C2911 C2917 ) C2911_=_C2918( C2911 C2918 ) \nC2911_=_C2919( C2911 C2919 ) C2911_=_C2920( C2911 C2920 ) C2911_=_C3389( C2911 C3389 ) C2912_=_C2913( C2912 C2913 ) C2912_=_C2914( C2912 C2914 ) C2912_=_C2915( C2912 C2915 ) \nC2912_=_C2916( C2912 C2916 ) C2912_=_C2917( C2912 C2917 ) C2912_=_C2918( C2912 C2918 ) C2912_=_C2919( C2912 C2919 ) C2912_=_C2920( C2912 C2920 ) C2913_=_C2914( C2913 C2914 ) \nC2913_=_C2915( C2913 C2915 ) C2913_=_C2916( C2913 C2916 ) C2913_=_C2917( C2913 C2917 ) C2913_=_C2918( C2913 C2918 ) C2913_=_C2919( C2913 C2919 ) C2913_=_C2920( C2913 C2920 ) \nC2913_=_C3390( C2913 C3390 ) C2914_=_C2915( C2914 C2915 ) C2914_=_C2916( C2914 C2916 ) C2914_=_C2917( C2914 C2917 ) C2914_=_C2918( C2914 C2918 ) C2914_=_C2919( C2914 C2919 ) \nC2914_=_C2920( C2914 C2920 ) C2914_=_C3392( C2914 C3392 ) C2915_=_C2916( C2915 C2916 ) C2915_=_C2917( C2915 C2917 ) C2915_=_C2918( C2915 C2918 ) C2915_=_C2919( C2915 C2919 ) \nC2915_=_C2920( C2915 C2920 ) C2915_=_C3394( C2915 C3394 ) C2916_=_C2917( C2916 C2917 ) C2916_=_C2918( C2916 C2918 ) C2916_=_C2919( C2916 C2919 ) C2916_=_C2920( C2916 C2920 ) \nC2917_=_C2918( C2917 C2918 ) C2917_=_C2919( C2917 C2919 ) C2917_=_C2920( C2917 C2920 ) C2918_=_C2919( C2918 C2919 ) C2918_=_C2920( C2918 C2920 ) C2919_=_C2920( C2919 C2920 ) \nC2920_=_C3401( C2920 C3401 ) C3266_=_C3334( C3266 C3334 ) C3266_=_C3382( C3266 C3382 ) C3266_=_C3388( C3266 C3388 ) C3266_=_C3389( C3266 C3389 ) C3266_=_C3390( C3266 C3390 ) \nC3266_=_C3391( C3266 C3391 ) C3266_=_C3392( C3266 C3392 ) C3266_=_C3393( C3266 C3393 ) C3266_=_C3394( C3266 C3394 ) C3266_=_C3395( C3266 C3395 ) C3266_=_C3396( C3266 C3396 ) \nC3266_=_C3397( C3266 C3397 ) C3266_=_C3398( C3266 C3398 ) C3266_=_C3399( C3266 C3399 ) C3266_=_C3400( C3266 C3400 ) C3266_=_C3401( C3266 C3401 ) C3334_=_C3382( C3334 C3382 ) \nC3334_=_C3388( C3334 C3388 ) C3334_=_C3389( C3334 C3389 ) C3334_=_C3390( C3334 C3390 ) C3334_=_C3391( C3334 C3391 ) C3334_=_C3392( C3334 C3392 ) C3334_=_C3393( C3334 C3393 ) \nC3334_=_C3394( C3334 C3394 ) C3334_=_C3395( C3334 C3395 ) C3334_=_C3396( C3334 C3396 ) C3334_=_C3397( C3334 C3397 ) C3334_=_C3398( C3334 C3398 ) C3334_=_C3399( C3334 C3399 ) \nC3334_=_C3400( C3334 C3400 ) C3334_=_C3401( C3334 C3401 ) C3382_=_C3388( C3382 C3388 ) C3382_=_C3389( C3382 C3389 ) C3382_=_C3390( C3382 C3390 ) C3382_=_C3391( C3382 C3391 ) \nC3382_=_C3392( C3382 C3392 ) C3382_=_C3393( C3382 C3393 ) C3382_=_C3394( C3382 C3394 ) C3382_=_C3395( C3382 C3395 ) C3382_=_C3396( C3382 C3396 ) C3382_=_C3397( C3382 C3397 ) \nC3382_=_C3398( C3382 C3398 ) C3382_=_C3399( C3382 C3399 ) C3382_=_C3400( C3382 C3400 ) C3382_=_C3401( C3382 C3401 ) C3388_=_C3389( C3388 C3389 ) C3388_=_C3390( C3388 C3390 ) \nC3388_=_C3391( C3388 C3391 ) C3388_=_C3392( C3388 C3392 ) C3388_=_C3393( C3388 C3393 ) C3388_=_C3394( C3388 C3394 ) C3388_=_C3395( C3388 C3395 ) C3388_=_C3396( C3388 C3396 ) \nC3388_=_C3397( C3388 C3397 ) C3388_=_C3398( C3388 C3398 ) C3388_=_C3399( C3388 C3399 ) C3388_=_C3400( C3388 C3400 ) C3388_=_C3401( C3388 C3401 ) C3389_=_C3390( C3389 C3390 ) \nC3389_=_C3391( C3389 C3391 ) C3389_=_C3392( C3389 C3392 ) C3389_=_C3393( C3389 C3393 ) C3389_=_C3394( C3389 C3394 ) C3389_=_C3395( C3389 C3395 ) C3389_=_C3396( C3389 C3396 ) \nC3389_=_C3397( C3389 C3397 ) C3389_=_C3398( C3389 C3398 ) C3389_=_C3399( C3389 C3399 ) C3389_=_C3400( C3389 C3400 ) C3389_=_C3401( C3389 C3401 ) C3390_=_C3391( C3390 C3391 ) \nC3390_=_C3392( C3390 C3392 ) C3390_=_C3393( C3390 C3393 ) C3390_=_C3394( C3390 C3394 ) C3390_=_C3395( C3390 C3395 ) C3390_=_C3396( C3390 C3396 ) C3390_=_C3397( C3390 C3397 ) \nC3390_=_C3398( C3390 C3398 ) C3390_=_C3399( C3390 C3399 ) C3390_=_C3400( C3390 C3400 ) C3390_=_C3401( C3390 C3401 ) C3391_=_C3392( C3391 C3392 ) C3391_=_C3393( C3391 C3393 ) \nC3391_=_C3394( C3391 C3394 ) C3391_=_C3395( C3391 C3395 ) C3391_=_C3396( C3391 C3396 ) C3391_=_C3397( C3391 C3397 ) C3391_=_C3398( C3391 C3398 ) C3391_=_C3399( C3391 C3399 ) \nC3391_=_C3400( C3391 C3400 ) C3391_=_C3401( C3391 C3401 ) C3392_=_C3393( C3392 C3393 ) C3392_=_C3394( C3392 C3394 ) C3392_=_C3395( C3392 C3395 ) C3392_=_C3396( C3392 C3396 ) \nC3392_=_C3397( C3392 C3397 ) C3392_=_C3398( C3392 C3398 ) C3392_=_C3399( C3392 C3399 ) C3392_=_C3400( C3392 C3400 ) C3392_=_C3401( C3392 C3401 ) C3393_=_C3394( C3393 C3394 ) \nC3393_=_C3395( C3393 C3395 ) C3393_=_C3396( C3393 C3396 ) C3393_=_C3397( C3393 C3397 ) C3393_=_C3398( C3393 C3398 ) C3393_=_C3399( C3393 C3399 ) C3393_=_C3400( C3393 C3400 ) \nC3393_=_C3401( C3393 C3401 ) C3394_=_C3395( C3394 C3395 ) C3394_=_C3396( C3394 C3396 ) C3394_=_C3397( C3394 C3397 ) C3394_=_C3398( C3394 C3398 ) C3394_=_C3399( C3394 C3399 ) \nC3394_=_C3400( C3394 C3400 ) C3394_=_C3401( C3394 C3401 ) C3395_=_C3396( C3395 C3396 ) C3395_=_C3397( C3395 C3397 ) C3395_=_C3398( C3395 C3398 ) C3395_=_C3399( C3395 C3399 ) \nC3395_=_C3400( C3395 C3400 ) C3395_=_C3401( C3395 C3401 ) C3396_=_C3397( C3396 C3397 ) C3396_=_C3398( C3396 C3398 ) C3396_=_C3399( C3396 C3399 ) C3396_=_C3400( C3396 C3400 ) \nC3396_=_C3401( C3396 C3401 ) C3397_=_C3398( C3397 C3398 ) C3397_=_C3399( C3397 C3399 ) C3397_=_C3400( C3397 C3400 ) C3397_=_C3401( C3397 C3401 ) C3398_=_C3399( C3398 C3399 ) \nC3398_=_C3400( C3398 C3400 ) C3398_=_C3401( C3398 C3401 ) C3399_=_C3400( C3399 C3400 ) C3399_=_C3401( C3399 C3401 ) C3400_=_C3401( C3400 C3401 ) "];112-&gt;164[label="54: C421 C467 C605 C609 C692 \nC713 C716 C885 C889 C1205 C1793 \nC1935 C1970 C2085 C2087 C2111 C2188 \nC2366 C2435 C2487 C2730 C2752 C2804 \nC2875 C2907 C2908 C2909 C2911 C2912 \nC2913 C2914 C2915 C2916 C2917 C2918 \nC2919 C2920 C3266 C3334 C3382 C3388 \nC3389 C3390 C3391 C3392 C3393 C3394 \nC3395 C3396 C3397 C3398 C3399 C3400 \nC3401 \n712: C421_=_C609 ,C421_=_C692 ,C421_=_C716 ,C421_=_C889 ,C421_=_C2087 ,\nC421_=_C2111 ,C421_=_C2366 ,C421_=_C2752 ,C421_=_C2804 ,C421_=_C3266 ,C421_=_C3334 ,\nC421_=_C3382 ,C421_=_C3388 ,C421_=_C3389 ,C421_=_C3390 ,C421_=_C3391 ,C421_=_C3392 ,\nC421_=_C3393 ,C421_=_C3394 ,C421_=_C3395 ,C421_=_C3396 ,C421_=_C3397 ,C421_=_C3398 ,\nC421_=_C3399 ,C421_=_C3400 ,C421_=_C3401 ,C467_=_C605 ,C467_=_C713 ,C467_=_C885 ,\nC467_=_C1205 ,C467_=_C1793 ,C467_=_C1935 ,C467_=_C1970 ,C467_=_C2085 ,C467_=_C2188 ,\nC467_=_C2435 ,C467_=_C2487 ,C467_=_C2730 ,C467_=_C2875 ,C467_=_C2907 ,C467_=_C2908 ,\nC467_=_C2909 ,C467_=_C2911 ,C467_=_C2912 ,C467_=_C2913 ,C467_=_C2914 ,C467_=_C2915 ,\nC467_=_C2916 ,C467_=_C2917 ,C467_=_C2918 ,C467_=_C2919 ,C467_=_C2920 ,C605_=_C609 ,\nC605_=_C713 ,C605_=_C885 ,C605_=_C1205 ,C605_=_C1793 ,C605_=_C1935 ,C605_=_C1970 ,\nC605_=_C2085 ,C605_=_C2188 ,C605_=_C2435 ,C605_=_C2487 ,C605_=_C2730 ,C605_=_C2875 ,\nC605_=_C2907 ,C605_=_C2908 ,C605_=_C2909 ,C605_=_C2911 ,C605_=_C2912 ,C605_=_C2913 ,\nC605_=_C2914 ,C605_=_C2915 ,C605_=_C2916 ,C605_=_C2917 ,C605_=_C2918 ,C605_=_C2919 ,\nC605_=_C2920 ,C609_=_C692 ,C609_=_C716 ,C609_=_C889 ,C609_=_C2087 ,C609_=_C2111 ,\nC609_=_C2366 ,C609_=_C2752 ,C609_=_C2804 ,C609_=_C3266 ,C609_=_C3334 ,C609_=_C3382 ,\nC609_=_C3388 ,C609_=_C3389 ,C609_=_C3390 ,C609_=_C3391 ,C609_=_C3392 ,C609_=_C3393 ,\nC609_=_C3394 ,C609_=_C3395 ,C609_=_C3396 ,C609_=_C3397 ,C609_=_C3398 ,C609_=_C3399 ,\nC609_=_C3400 ,C609_=_C3401 ,C692_=_C716 ,C692_=_C889 ,C692_=_C2087 ,C692_=_C2111 ,\nC692_=_C2366 ,C692_=_C2752 ,C692_=_C2804 ,C692_=_C3266 ,C692_=_C3334 ,C692_=_C3382 ,\nC692_=_C3388 ,C692_=_C3389 ,C692_=_C3390 ,C692_=_C3391 ,C692_=_C3392 ,C692_=_C3393 ,\nC692_=_C3394 ,C692_=_C3395 ,C692_=_C3396 ,C692_=_C3397 ,C692_=_C3398 ,C692_=_C3399 ,\nC692_=_C3400 ,C692_=_C3401 ,C713_=_C716 ,C713_=_C885 ,C713_=_C1205 ,C713_=_C1793 ,\nC713_=_C1935 ,C713_=_C1970 ,C713_=_C2085 ,C713_=_C2188 ,C713_=_C2435 ,C713_=_C2487 ,\nC713_=_C2730 ,C713_=_C2875 ,C713_=_C2907 ,C713_=_C2908 ,C713_=_C2909 ,C713_=_C2911 ,\nC713_=_C2912 ,C713_=_C2913 ,C713_=_C2914 ,C713_=_C2915 ,C713_=_C2916 ,C713_=_C2917 ,\nC713_=_C2918 ,C713_=_C2919 ,C713_=_C2920 ,C716_=_C889 ,C716_=_C2087 ,C716_=_C2111 ,\nC716_=_C2366 ,C716_=_C2752 ,C716_=_C2804 ,C716_=_C3266 ,C716_=_C3334 ,C716_=_C3382 ,\nC716_=_C3388 ,C716_=_C3389 ,C716_=_C3390 ,C716_=_C3391 ,C716_=_C3392 ,C716_=_C3393 ,\nC716_=_C3394 ,C716_=_C3395 ,C716_=_C3396 ,C716_=_C3397 ,C716_=_C3398 ,C716_=_C3399 ,\nC716_=_C3400 ,C716_=_C3401 ,C885_=_C889 ,C885_=_C1205 ,C885_=_C1793 ,C885_=_C1935 ,\nC885_=_C1970 ,C885_=_C2085 ,C885_=_C2188 ,C885_=_C2435 ,C885_=_C2487 ,C885_=_C2730 ,\nC885_=_C2875 ,C885_=_C2907 ,C885_=_C2908 ,C885_=_C2909 ,C885_=_C2911 ,C885_=_C2912 ,\nC885_=_C2913 ,C885_=_C2914 ,C885_=_C2915 ,C885_=_C2916 ,C885_=_C2917 ,C885_=_C2918 ,\nC885_=_C2919 ,C885_=_C2920 ,C889_=_C2087 ,C889_=_C2111 ,C889_=_C2366 ,C889_=_C2752 ,\nC889_=_C2804 ,C889_=_C3266 ,C889_=_C3334 ,C889_=_C3382 ,C889_=_C3388 ,C889_=_C3389 ,\nC889_=_C3390 ,C889_=_C3391 ,C889_=_C3392 ,C889_=_C3393 ,C889_=_C3394 ,C889_=_C3395 ,\nC889_=_C3396 ,C889_=_C3397 ,C889_=_C3398 ,C889_=_C3399 ,C889_=_C3400 ,C889_=_C3401 ,\nC1205_=_C1793 ,C1205_=_C1935 ,C1205_=_C1970 ,C1205_=_C2085 ,C1205_=_C2188 ,C1205_=_C2435 ,\nC1205_=_C2487 ,C1205_=_C2730 ,C1205_=_C2875 ,C1205_=_C2907 ,C1205_=_C2908 ,C1205_=_C2909 ,\nC1205_=_C2911 ,C1205_=_C2912 ,C1205_=_C2913 ,C1205_=_C2914 ,C1205_=_C2915 ,C1205_=_C2916 ,\nC1205_=_C2917 ,C1205_=_C2918 ,C1205_=_C2919 ,C1205_=_C2920 ,C1793_=_C1935 ,C1793_=_C1970 ,\nC1793_=_C2085 ,C1793_=_C2188 ,C1793_=_C2435 ,C1793_=_C2487 ,C1793_=_C2730 ,C1793_=_C2875 ,\nC1793_=_C2907 ,C1793_=_C2908 ,C1793_=_C2909 ,C1793_=_C2911</w:t>
      </w:r>
    </w:p>
    <w:p>
      <w:pPr>
        <w:pStyle w:val="PreformattedText"/>
        <w:bidi w:val="0"/>
        <w:spacing w:before="0" w:after="0"/>
        <w:jc w:val="left"/>
        <w:rPr/>
      </w:pPr>
      <w:r>
        <w:rPr/>
        <w:t xml:space="preserve"> </w:t>
      </w:r>
      <w:r>
        <w:rPr/>
        <w:t>,C1793_=_C2912 ,C1793_=_C2913 ,\nC1793_=_C2914 ,C1793_=_C2915 ,C1793_=_C2916 ,C1793_=_C2917 ,C1793_=_C2918 ,C1793_=_C2919 ,\nC1793_=_C2920 ,C1935_=_C1970 ,C1935_=_C2085 ,C1935_=_C2188 ,C1935_=_C2435 ,C1935_=_C2487 ,\nC1935_=_C2730 ,C1935_=_C2875 ,C1935_=_C2907 ,C1935_=_C2908 ,C1935_=_C2909 ,C1935_=_C2911 ,\nC1935_=_C2912 ,C1935_=_C2913 ,C1935_=_C2914 ,C1935_=_C2915 ,C1935_=_C2916 ,C1935_=_C2917 ,\nC1935_=_C2918 ,C1935_=_C2919 ,C1935_=_C2920 ,C1970_=_C2085 ,C1970_=_C2188 ,C1970_=_C2435 ,\nC1970_=_C2487 ,C1970_=_C2730 ,C1970_=_C2875 ,C1970_=_C2907 ,C1970_=_C2908 ,C1970_=_C2909 ,\nC1970_=_C2911 ,C1970_=_C2912 ,C1970_=_C2913 ,C1970_=_C2914 ,C1970_=_C2915 ,C1970_=_C2916 ,\nC1970_=_C2917 ,C1970_=_C2918 ,C1970_=_C2919 ,C1970_=_C2920 ,C2085_=_C2087 ,C2085_=_C2188 ,\nC2085_=_C2435 ,C2085_=_C2487 ,C2085_=_C2730 ,C2085_=_C2875 ,C2085_=_C2907 ,C2085_=_C2908 ,\nC2085_=_C2909 ,C2085_=_C2911 ,C2085_=_C2912 ,C2085_=_C2913 ,C2085_=_C2914 ,C2085_=_C2915 ,\nC2085_=_C2916 ,C2085_=_C2917 ,C2085_=_C2918 ,C2085_=_C2919 ,C2085_=_C2920 ,C2087_=_C2111 ,\nC2087_=_C2366 ,C2087_=_C2752 ,C2087_=_C2804 ,C2087_=_C3266 ,C2087_=_C3334 ,C2087_=_C3382 ,\nC2087_=_C3388 ,C2087_=_C3389 ,C2087_=_C3390 ,C2087_=_C3391 ,C2087_=_C3392 ,C2087_=_C3393 ,\nC2087_=_C3394 ,C2087_=_C3395 ,C2087_=_C3396 ,C2087_=_C3397 ,C2087_=_C3398 ,C2087_=_C3399 ,\nC2087_=_C3400 ,C2087_=_C3401 ,C2111_=_C2366 ,C2111_=_C2752 ,C2111_=_C2804 ,C2111_=_C3266 ,\nC2111_=_C3334 ,C2111_=_C3382 ,C2111_=_C3388 ,C2111_=_C3389 ,C2111_=_C3390 ,C2111_=_C3391 ,\nC2111_=_C3392 ,C2111_=_C3393 ,C2111_=_C3394 ,C2111_=_C3395 ,C2111_=_C3396 ,C2111_=_C3397 ,\nC2111_=_C3398 ,C2111_=_C3399 ,C2111_=_C3400 ,C2111_=_C3401 ,C2188_=_C2435 ,C2188_=_C2487 ,\nC2188_=_C2730 ,C2188_=_C2875 ,C2188_=_C2907 ,C2188_=_C2908 ,C2188_=_C2909 ,C2188_=_C2911 ,\nC2188_=_C2912 ,C2188_=_C2913 ,C2188_=_C2914 ,C2188_=_C2915 ,C2188_=_C2916 ,C2188_=_C2917 ,\nC2188_=_C2918 ,C2188_=_C2919 ,C2188_=_C2920 ,C2366_=_C2752 ,C2366_=_C2804 ,C2366_=_C3266 ,\nC2366_=_C3334 ,C2366_=_C3382 ,C2366_=_C3388 ,C2366_=_C3389 ,C2366_=_C3390 ,C2366_=_C3391 ,\nC2366_=_C3392 ,C2366_=_C3393 ,C2366_=_C3394 ,C2366_=_C3395 ,C2366_=_C3396 ,C2366_=_C3397 ,\nC2366_=_C3398 ,C2366_=_C3399 ,C2366_=_C3400 ,C2366_=_C3401 ,C2435_=_C2487 ,C2435_=_C2730 ,\nC2435_=_C2875 ,C2435_=_C2907 ,C2435_=_C2908 ,C2435_=_C2909 ,C2435_=_C2911 ,C2435_=_C2912 ,\nC2435_=_C2913 ,C2435_=_C2914 ,C2435_=_C2915 ,C2435_=_C2916 ,C2435_=_C2917 ,C2435_=_C2918 ,\nC2435_=_C2919 ,C2435_=_C2920 ,C2487_=_C2730 ,C2487_=_C2875 ,C2487_=_C2907 ,C2487_=_C2908 ,\nC2487_=_C2909 ,C2487_=_C2911 ,C2487_=_C2912 ,C2487_=_C2913 ,C2487_=_C2914 ,C2487_=_C2915 ,\nC2487_=_C2916 ,C2487_=_C2917 ,C2487_=_C2918 ,C2487_=_C2919 ,C2487_=_C2920 ,C2730_=_C2875 ,\nC2730_=_C2907 ,C2730_=_C2908 ,C2730_=_C2909 ,C2730_=_C2911 ,C2730_=_C2912 ,C2730_=_C2913 ,\nC2730_=_C2914 ,C2730_=_C2915 ,C2730_=_C2916 ,C2730_=_C2917 ,C2730_=_C2918 ,C2730_=_C2919 ,\nC2730_=_C2920 ,C2752_=_C2804 ,C2752_=_C3266 ,C2752_=_C3334 ,C2752_=_C3382 ,C2752_=_C3388 ,\nC2752_=_C3389 ,C2752_=_C3390 ,C2752_=_C3391 ,C2752_=_C3392 ,C2752_=_C3393 ,C2752_=_C3394 ,\nC2752_=_C3395 ,C2752_=_C3396 ,C2752_=_C3397 ,C2752_=_C3398 ,C2752_=_C3399 ,C2752_=_C3400 ,\nC2752_=_C3401 ,C2804_=_C3266 ,C2804_=_C3334 ,C2804_=_C3382 ,C2804_=_C3388 ,C2804_=_C3389 ,\nC2804_=_C3390 ,C2804_=_C3391 ,C2804_=_C3392 ,C2804_=_C3393 ,C2804_=_C3394 ,C2804_=_C3395 ,\nC2804_=_C3396 ,C2804_=_C3397 ,C2804_=_C3398 ,C2804_=_C3399 ,C2804_=_C3400 ,C2804_=_C3401 ,\nC2875_=_C2907 ,C2875_=_C2908 ,C2875_=_C2909 ,C2875_=_C2911 ,C2875_=_C2912 ,C2875_=_C2913 ,\nC2875_=_C2914 ,C2875_=_C2915 ,C2875_=_C2916 ,C2875_=_C2917 ,C2875_=_C2918 ,C2875_=_C2919 ,\nC2875_=_C2920 ,C2907_=_C2908 ,C2907_=_C2909 ,C2907_=_C2911 ,C2907_=_C2912 ,C2907_=_C2913 ,\nC2907_=_C2914 ,C2907_=_C2915 ,C2907_=_C2916 ,C2907_=_C2917 ,C2907_=_C2918 ,C2907_=_C2919 ,\nC2907_=_C2920 ,C2908_=_C2909 ,C2908_=_C2911 ,C2908_=_C2912 ,C2908_=_C2913 ,C2908_=_C2914 ,\nC2908_=_C2915 ,C2908_=_C2916 ,C2908_=_C2917 ,C2908_=_C2918 ,C2908_=_C2919 ,C2908_=_C2920 ,\nC2909_=_C2911 ,C2909_=_C2912 ,C2909_=_C2913 ,C2909_=_C2914 ,C2909_=_C2915 ,C2909_=_C2916 ,\nC2909_=_C2917 ,C2909_=_C2918 ,C2909_=_C2919 ,C2909_=_C2920 ,C2909_=_C3382 ,C2911_=_C2912 ,\nC2911_=_C2913 ,C2911_=_C2914 ,C2911_=_C2915 ,C2911_=_C2916 ,C2911_=_C2917 ,C2911_=_C2918 ,\nC2911_=_C2919 ,C2911_=_C2920 ,C2911_=_C3389 ,C2912_=_C2913 ,C2912_=_C2914 ,C2912_=_C2915 ,\nC2912_=_C2916 ,C2912_=_C2917 ,C2912_=_C2918 ,C2912_=_C2919 ,C2912_=_C2920 ,C2913_=_C2914 ,\nC2913_=_C2915 ,C2913_=_C2916 ,C2913_=_C2917 ,C2913_=_C2918 ,C2913_=_C2919 ,C2913_=_C2920 ,\nC2913_=_C3390 ,C2914_=_C2915 ,C2914_=_C2916 ,C2914_=_C2917 ,C2914_=_C2918 ,C2914_=_C2919 ,\nC2914_=_C2920 ,C2914_=_C3392 ,C2915_=_C2916 ,C2915_=_C2917 ,C2915_=_C2918 ,C2915_=_C2919 ,\nC2915_=_C2920 ,C2915_=_C3394 ,C2916_=_C2917 ,C2916_=_C2918 ,C2916_=_C2919 ,C2916_=_C2920 ,\nC2917_=_C2918 ,C2917_=_C2919 ,C2917_=_C2920 ,C2918_=_C2919 ,C2918_=_C2920 ,C2919_=_C2920 ,\nC2920_=_C3401 ,C3266_=_C3334 ,C3266_=_C3382 ,C3266_=_C3388 ,C3266_=_C3389 ,C3266_=_C3390 ,\nC3266_=_C3391 ,C3266_=_C3392 ,C3266_=_C3393 ,C3266_=_C3394 ,C3266_=_C3395 ,C3266_=_C3396 ,\nC3266_=_C3397 ,C3266_=_C3398 ,C3266_=_C3399 ,C3266_=_C3400 ,C3266_=_C3401 ,C3334_=_C3382 ,\nC3334_=_C3388 ,C3334_=_C3389 ,C3334_=_C3390 ,C3334_=_C3391 ,C3334_=_C3392 ,C3334_=_C3393 ,\nC3334_=_C3394 ,C3334_=_C3395 ,C3334_=_C3396 ,C3334_=_C3397 ,C3334_=_C3398 ,C3334_=_C3399 ,\nC3334_=_C3400 ,C3334_=_C3401 ,C3382_=_C3388 ,C3382_=_C3389 ,C3382_=_C3390 ,C3382_=_C3391 ,\nC3382_=_C3392 ,C3382_=_C3393 ,C3382_=_C3394 ,C3382_=_C3395 ,C3382_=_C3396 ,C3382_=_C3397 ,\nC3382_=_C3398 ,C3382_=_C3399 ,C3382_=_C3400 ,C3382_=_C3401 ,C3388_=_C3389 ,C3388_=_C3390 ,\nC3388_=_C3391 ,C3388_=_C3392 ,C3388_=_C3393 ,C3388_=_C3394 ,C3388_=_C3395 ,C3388_=_C3396 ,\nC3388_=_C3397 ,C3388_=_C3398 ,C3388_=_C3399 ,C3388_=_C3400 ,C3388_=_C3401 ,C3389_=_C3390 ,\nC3389_=_C3391 ,C3389_=_C3392 ,C3389_=_C3393 ,C3389_=_C3394 ,C3389_=_C3395 ,C3389_=_C3396 ,\nC3389_=_C3397 ,C3389_=_C3398 ,C3389_=_C3399 ,C3389_=_C3400 ,C3389_=_C3401 ,C3390_=_C3391 ,\nC3390_=_C3392 ,C3390_=_C3393 ,C3390_=_C3394 ,C3390_=_C3395 ,C3390_=_C3396 ,C3390_=_C3397 ,\nC3390_=_C3398 ,C3390_=_C3399 ,C3390_=_C3400 ,C3390_=_C3401 ,C3391_=_C3392 ,C3391_=_C3393 ,\nC3391_=_C3394 ,C3391_=_C3395 ,C3391_=_C3396 ,C3391_=_C3397 ,C3391_=_C3398 ,C3391_=_C3399 ,\nC3391_=_C3400 ,C3391_=_C3401 ,C3392_=_C3393 ,C3392_=_C3394 ,C3392_=_C3395 ,C3392_=_C3396 ,\nC3392_=_C3397 ,C3392_=_C3398 ,C3392_=_C3399 ,C3392_=_C3400 ,C3392_=_C3401 ,C3393_=_C3394 ,\nC3393_=_C3395 ,C3393_=_C3396 ,C3393_=_C3397 ,C3393_=_C3398 ,C3393_=_C3399 ,C3393_=_C3400 ,\nC3393_=_C3401 ,C3394_=_C3395 ,C3394_=_C3396 ,C3394_=_C3397 ,C3394_=_C3398 ,C3394_=_C3399 ,\nC3394_=_C3400 ,C3394_=_C3401 ,C3395_=_C3396 ,C3395_=_C3397 ,C3395_=_C3398 ,C3395_=_C3399 ,\nC3395_=_C3400 ,C3395_=_C3401 ,C3396_=_C3397 ,C3396_=_C3398 ,C3396_=_C3399 ,C3396_=_C3400 ,\nC3396_=_C3401 ,C3397_=_C3398 ,C3397_=_C3399 ,C3397_=_C3400 ,C3397_=_C3401 ,C3398_=_C3399 ,\nC3398_=_C3400 ,C3398_=_C3401 ,C3399_=_C3400 ,C3399_=_C3401 ,C3400_=_C3401 ,"];165[shape=box, label="id:165 level: 6\n54: C553 C559 C644 C671 C945 \nC1237 C1462 C1659 C1664 C1805 C1809 \nC1946 C2140 C2252 C2282 C2361 C2765 \nC3030 C3051 C3109 C3114 C3133 C3220 \nC3302 C3306 C3477 C3484 C3606 C3660 \nC3767 C3779 C3782 C3890 C3935 C3940 \nC3957 C3962 C3973 C3974 C3975 C3976 \nC3977 C3978 C3979 C3980 C3981 C3982 \nC4039 C4065 C4077 C4090 C4091 C4092 \nC4093 \n741: C553_=_C559( C553 C559 ) C553_=_C945( C553 C945 ) C553_=_C1462( C553 C1462 ) C553_=_C1659( C553 C1659 ) C553_=_C1805( C553 C1805 ) \nC553_=_C3030( C553 C3030 ) C553_=_C3109( C553 C3109 ) C553_=_C3133( C553 C3133 ) C553_=_C3220( C553 C3220 ) C553_=_C3302( C553 C3302 ) C553_=_C3477( C553 C3477 ) \nC553_=_C3606( C553 C3606 ) C553_=_C3660( C553 C3660 ) C553_=_C3767( C553 C3767 ) C553_=_C3779( C553 C3779 ) C553_=_C3890( C553 C3890 ) C553_=_C3935( C553 C3935 ) \nC553_=_C3973( C553 C3973 ) C553_=_C3974( C553 C3974 ) C553_=_C3975( C553 C3975 ) C553_=_C3976( C553 C3976 ) C553_=_C3977( C553 C3977 ) C553_=_C3978( C553 C3978 ) \nC553_=_C3979( C553 C3979 ) C553_=_C3980( C553 C3980 ) C553_=_C3981( C553 C3981 ) C553_=_C3982( C553 C3982 ) C559_=_C644( C559 C644 ) C559_=_C671( C559 C671 ) \nC559_=_C1237( C559 C1237 ) C559_=_C1664( C559 C1664 ) C559_=_C1809( C559 C1809 ) C559_=_C1946( C559 C1946 ) C559_=_C2140( C559 C2140 ) C559_=_C2252( C559 C2252 ) \nC559_=_C2282( C559 C2282 ) C559_=_C2361( C559 C2361 ) C559_=_C2765( C559 C2765 ) C559_=_C3051( C559 C3051 ) C559_=_C3114( C559 C3114 ) C559_=_C3306( C559 C3306 ) \nC559_=_C3484( C559 C3484 ) C559_=_C3782( C559 C3782 ) C559_=_C3940( C559 C3940 ) C559_=_C3957( C559 C3957 ) C559_=_C3962( C559 C3962 ) C559_=_C3977( C559 C3977 ) \nC559_=_C4039( C559 C4039 ) C559_=_C4065( C559 C4065 ) C559_=_C4077( C559 C4077 ) C559_=_C4090( C559 C4090 ) C559_=_C4091( C559 C4091 ) C559_=_C4092( C559 C4092 ) \nC559_=_C4093( C559 C4093 ) C644_=_C671( C644 C671 ) C644_=_C1237( C644 C1237 ) C644_=_C1664( C644 C1664 ) C644_=_C1809( C644 C1809 ) C644_=_C1946( C644 C1946 ) \nC644_=_C2140( C644 C2140 ) C644_=_C2252( C644 C2252 ) C644_=_C2282( C644 C2282 ) C644_=_C2361( C644 C2361 ) C644_=_C2765( C644 C2765 ) C644_=_C3051( C644 C3051 ) \nC644_=_C3114( C644 C3114 ) C644_=_C3306( C644 C3306 ) C644_=_C3484( C644 C3484 ) C644_=_C3782( C644 C3782 ) C644_=_C3940( C644 C3940 ) C644_=_C3957( C644 C3957 ) \nC644_=_C3962( C644 C3962 ) C644_=_C3977( C644 C3977 ) C644_=_C4039( C644 C4039 ) C644_=_C4065( C644 C4065 ) C644_=_C4077( C644 C4077 ) C644_=_C4090( C644 C4090 ) \nC644_=_C4091( C644 C4091 ) C644_=_C4092( C644 C4092 ) C644_=_C4093( C644 C4093 ) C671_=_C1237( C671 C1237 ) C671_=_C1664( C671 C1664 ) C671_=_C1809( C671 C1809 ) \nC671_=_C1946( C671 C1946 ) C671_=_C2140( C671 C2140 ) C671_=_C2252( C671 C2252 ) C671_=_C2282( C671 C2282 ) C671_=_C2361( C671 C2361 ) C671_=_C2765( C671 C2765 ) \nC671_=_C3051( C671 C3051 ) C671_=_C3114( C671 C3114 ) C671_=_C3306( C671 C3306</w:t>
      </w:r>
    </w:p>
    <w:p>
      <w:pPr>
        <w:pStyle w:val="PreformattedText"/>
        <w:bidi w:val="0"/>
        <w:spacing w:before="0" w:after="0"/>
        <w:jc w:val="left"/>
        <w:rPr/>
      </w:pPr>
      <w:r>
        <w:rPr/>
        <w:t xml:space="preserve"> </w:t>
      </w:r>
      <w:r>
        <w:rPr/>
        <w:t>) C671_=_C3484( C671 C3484 ) C671_=_C3782( C671 C3782 ) C671_=_C3940( C671 C3940 ) \nC671_=_C3957( C671 C3957 ) C671_=_C3962( C671 C3962 ) C671_=_C3977( C671 C3977 ) C671_=_C4039( C671 C4039 ) C671_=_C4065( C671 C4065 ) C671_=_C4077( C671 C4077 ) \nC671_=_C4090( C671 C4090 ) C671_=_C4091( C671 C4091 ) C671_=_C4092( C671 C4092 ) C671_=_C4093( C671 C4093 ) C945_=_C1462( C945 C1462 ) C945_=_C1659( C945 C1659 ) \nC945_=_C1805( C945 C1805 ) C945_=_C3030( C945 C3030 ) C945_=_C3109( C945 C3109 ) C945_=_C3133( C945 C3133 ) C945_=_C3220( C945 C3220 ) C945_=_C3302( C945 C3302 ) \nC945_=_C3477( C945 C3477 ) C945_=_C3606( C945 C3606 ) C945_=_C3660( C945 C3660 ) C945_=_C3767( C945 C3767 ) C945_=_C3779( C945 C3779 ) C945_=_C3890( C945 C3890 ) \nC945_=_C3935( C945 C3935 ) C945_=_C3973( C945 C3973 ) C945_=_C3974( C945 C3974 ) C945_=_C3975( C945 C3975 ) C945_=_C3976( C945 C3976 ) C945_=_C3977( C945 C3977 ) \nC945_=_C3978( C945 C3978 ) C945_=_C3979( C945 C3979 ) C945_=_C3980( C945 C3980 ) C945_=_C3981( C945 C3981 ) C945_=_C3982( C945 C3982 ) C1237_=_C1664( C1237 C1664 ) \nC1237_=_C1809( C1237 C1809 ) C1237_=_C1946( C1237 C1946 ) C1237_=_C2140( C1237 C2140 ) C1237_=_C2252( C1237 C2252 ) C1237_=_C2282( C1237 C2282 ) C1237_=_C2361( C1237 C2361 ) \nC1237_=_C2765( C1237 C2765 ) C1237_=_C3051( C1237 C3051 ) C1237_=_C3114( C1237 C3114 ) C1237_=_C3306( C1237 C3306 ) C1237_=_C3484( C1237 C3484 ) C1237_=_C3782( C1237 C3782 ) \nC1237_=_C3940( C1237 C3940 ) C1237_=_C3957( C1237 C3957 ) C1237_=_C3962( C1237 C3962 ) C1237_=_C3977( C1237 C3977 ) C1237_=_C4039( C1237 C4039 ) C1237_=_C4065( C1237 C4065 ) \nC1237_=_C4077( C1237 C4077 ) C1237_=_C4090( C1237 C4090 ) C1237_=_C4091( C1237 C4091 ) C1237_=_C4092( C1237 C4092 ) C1237_=_C4093( C1237 C4093 ) C1462_=_C1659( C1462 C1659 ) \nC1462_=_C1805( C1462 C1805 ) C1462_=_C3030( C1462 C3030 ) C1462_=_C3109( C1462 C3109 ) C1462_=_C3133( C1462 C3133 ) C1462_=_C3220( C1462 C3220 ) C1462_=_C3302( C1462 C3302 ) \nC1462_=_C3477( C1462 C3477 ) C1462_=_C3606( C1462 C3606 ) C1462_=_C3660( C1462 C3660 ) C1462_=_C3767( C1462 C3767 ) C1462_=_C3779( C1462 C3779 ) C1462_=_C3890( C1462 C3890 ) \nC1462_=_C3935( C1462 C3935 ) C1462_=_C3973( C1462 C3973 ) C1462_=_C3974( C1462 C3974 ) C1462_=_C3975( C1462 C3975 ) C1462_=_C3976( C1462 C3976 ) C1462_=_C3977( C1462 C3977 ) \nC1462_=_C3978( C1462 C3978 ) C1462_=_C3979( C1462 C3979 ) C1462_=_C3980( C1462 C3980 ) C1462_=_C3981( C1462 C3981 ) C1462_=_C3982( C1462 C3982 ) C1659_=_C1664( C1659 C1664 ) \nC1659_=_C1805( C1659 C1805 ) C1659_=_C3030( C1659 C3030 ) C1659_=_C3109( C1659 C3109 ) C1659_=_C3133( C1659 C3133 ) C1659_=_C3220( C1659 C3220 ) C1659_=_C3302( C1659 C3302 ) \nC1659_=_C3477( C1659 C3477 ) C1659_=_C3606( C1659 C3606 ) C1659_=_C3660( C1659 C3660 ) C1659_=_C3767( C1659 C3767 ) C1659_=_C3779( C1659 C3779 ) C1659_=_C3890( C1659 C3890 ) \nC1659_=_C3935( C1659 C3935 ) C1659_=_C3973( C1659 C3973 ) C1659_=_C3974( C1659 C3974 ) C1659_=_C3975( C1659 C3975 ) C1659_=_C3976( C1659 C3976 ) C1659_=_C3977( C1659 C3977 ) \nC1659_=_C3978( C1659 C3978 ) C1659_=_C3979( C1659 C3979 ) C1659_=_C3980( C1659 C3980 ) C1659_=_C3981( C1659 C3981 ) C1659_=_C3982( C1659 C3982 ) C1664_=_C1809( C1664 C1809 ) \nC1664_=_C1946( C1664 C1946 ) C1664_=_C2140( C1664 C2140 ) C1664_=_C2252( C1664 C2252 ) C1664_=_C2282( C1664 C2282 ) C1664_=_C2361( C1664 C2361 ) C1664_=_C2765( C1664 C2765 ) \nC1664_=_C3051( C1664 C3051 ) C1664_=_C3114( C1664 C3114 ) C1664_=_C3306( C1664 C3306 ) C1664_=_C3484( C1664 C3484 ) C1664_=_C3782( C1664 C3782 ) C1664_=_C3940( C1664 C3940 ) \nC1664_=_C3957( C1664 C3957 ) C1664_=_C3962( C1664 C3962 ) C1664_=_C3977( C1664 C3977 ) C1664_=_C4039( C1664 C4039 ) C1664_=_C4065( C1664 C4065 ) C1664_=_C4077( C1664 C4077 ) \nC1664_=_C4090( C1664 C4090 ) C1664_=_C4091( C1664 C4091 ) C1664_=_C4092( C1664 C4092 ) C1664_=_C4093( C1664 C4093 ) C1805_=_C1809( C1805 C1809 ) C1805_=_C3030( C1805 C3030 ) \nC1805_=_C3109( C1805 C3109 ) C1805_=_C3133( C1805 C3133 ) C1805_=_C3220( C1805 C3220 ) C1805_=_C3302( C1805 C3302 ) C1805_=_C3477( C1805 C3477 ) C1805_=_C3606( C1805 C3606 ) \nC1805_=_C3660( C1805 C3660 ) C1805_=_C3767( C1805 C3767 ) C1805_=_C3779( C1805 C3779 ) C1805_=_C3890( C1805 C3890 ) C1805_=_C3935( C1805 C3935 ) C1805_=_C3973( C1805 C3973 ) \nC1805_=_C3974( C1805 C3974 ) C1805_=_C3975( C1805 C3975 ) C1805_=_C3976( C1805 C3976 ) C1805_=_C3977( C1805 C3977 ) C1805_=_C3978( C1805 C3978 ) C1805_=_C3979( C1805 C3979 ) \nC1805_=_C3980( C1805 C3980 ) C1805_=_C3981( C1805 C3981 ) C1805_=_C3982( C1805 C3982 ) C1809_=_C1946( C1809 C1946 ) C1809_=_C2140( C1809 C2140 ) C1809_=_C2252( C1809 C2252 ) \nC1809_=_C2282( C1809 C2282 ) C1809_=_C2361( C1809 C2361 ) C1809_=_C2765( C1809 C2765 ) C1809_=_C3051( C1809 C3051 ) C1809_=_C3114( C1809 C3114 ) C1809_=_C3306( C1809 C3306 ) \nC1809_=_C3484( C1809 C3484 ) C1809_=_C3782( C1809 C3782 ) C1809_=_C3940( C1809 C3940 ) C1809_=_C3957( C1809 C3957 ) C1809_=_C3962( C1809 C3962 ) C1809_=_C3977( C1809 C3977 ) \nC1809_=_C4039( C1809 C4039 ) C1809_=_C4065( C1809 C4065 ) C1809_=_C4077( C1809 C4077 ) C1809_=_C4090( C1809 C4090 ) C1809_=_C4091( C1809 C4091 ) C1809_=_C4092( C1809 C4092 ) \nC1809_=_C4093( C1809 C4093 ) C1946_=_C2140( C1946 C2140 ) C1946_=_C2252( C1946 C2252 ) C1946_=_C2282( C1946 C2282 ) C1946_=_C2361( C1946 C2361 ) C1946_=_C2765( C1946 C2765 ) \nC1946_=_C3051( C1946 C3051 ) C1946_=_C3114( C1946 C3114 ) C1946_=_C3306( C1946 C3306 ) C1946_=_C3484( C1946 C3484 ) C1946_=_C3782( C1946 C3782 ) C1946_=_C3940( C1946 C3940 ) \nC1946_=_C3957( C1946 C3957 ) C1946_=_C3962( C1946 C3962 ) C1946_=_C3977( C1946 C3977 ) C1946_=_C4039( C1946 C4039 ) C1946_=_C4065( C1946 C4065 ) C1946_=_C4077( C1946 C4077 ) \nC1946_=_C4090( C1946 C4090 ) C1946_=_C4091( C1946 C4091 ) C1946_=_C4092( C1946 C4092 ) C1946_=_C4093( C1946 C4093 ) C2140_=_C2252( C2140 C2252 ) C2140_=_C2282( C2140 C2282 ) \nC2140_=_C2361( C2140 C2361 ) C2140_=_C2765( C2140 C2765 ) C2140_=_C3051( C2140 C3051 ) C2140_=_C3114( C2140 C3114 ) C2140_=_C3306( C2140 C3306 ) C2140_=_C3484( C2140 C3484 ) \nC2140_=_C3782( C2140 C3782 ) C2140_=_C3940( C2140 C3940 ) C2140_=_C3957( C2140 C3957 ) C2140_=_C3962( C2140 C3962 ) C2140_=_C3977( C2140 C3977 ) C2140_=_C4039( C2140 C4039 ) \nC2140_=_C4065( C2140 C4065 ) C2140_=_C4077( C2140 C4077 ) C2140_=_C4090( C2140 C4090 ) C2140_=_C4091( C2140 C4091 ) C2140_=_C4092( C2140 C4092 ) C2140_=_C4093( C2140 C4093 ) \nC2252_=_C2282( C2252 C2282 ) C2252_=_C2361( C2252 C2361 ) C2252_=_C2765( C2252 C2765 ) C2252_=_C3051( C2252 C3051 ) C2252_=_C3114( C2252 C3114 ) C2252_=_C3306( C2252 C3306 ) \nC2252_=_C3484( C2252 C3484 ) C2252_=_C3782( C2252 C3782 ) C2252_=_C3940( C2252 C3940 ) C2252_=_C3957( C2252 C3957 ) C2252_=_C3962( C2252 C3962 ) C2252_=_C3977( C2252 C3977 ) \nC2252_=_C4039( C2252 C4039 ) C2252_=_C4065( C2252 C4065 ) C2252_=_C4077( C2252 C4077 ) C2252_=_C4090( C2252 C4090 ) C2252_=_C4091( C2252 C4091 ) C2252_=_C4092( C2252 C4092 ) \nC2252_=_C4093( C2252 C4093 ) C2282_=_C2361( C2282 C2361 ) C2282_=_C2765( C2282 C2765 ) C2282_=_C3051( C2282 C3051 ) C2282_=_C3114( C2282 C3114 ) C2282_=_C3306( C2282 C3306 ) \nC2282_=_C3484( C2282 C3484 ) C2282_=_C3782( C2282 C3782 ) C2282_=_C3940( C2282 C3940 ) C2282_=_C3957( C2282 C3957 ) C2282_=_C3962( C2282 C3962 ) C2282_=_C3977( C2282 C3977 ) \nC2282_=_C4039( C2282 C4039 ) C2282_=_C4065( C2282 C4065 ) C2282_=_C4077( C2282 C4077 ) C2282_=_C4090( C2282 C4090 ) C2282_=_C4091( C2282 C4091 ) C2282_=_C4092( C2282 C4092 ) \nC2282_=_C4093( C2282 C4093 ) C2361_=_C2765( C2361 C2765 ) C2361_=_C3051( C2361 C3051 ) C2361_=_C3114( C2361 C3114 ) C2361_=_C3306( C2361 C3306 ) C2361_=_C3484( C2361 C3484 ) \nC2361_=_C3782( C2361 C3782 ) C2361_=_C3940( C2361 C3940 ) C2361_=_C3957( C2361 C3957 ) C2361_=_C3962( C2361 C3962 ) C2361_=_C3977( C2361 C3977 ) C2361_=_C4039( C2361 C4039 ) \nC2361_=_C4065( C2361 C4065 ) C2361_=_C4077( C2361 C4077 ) C2361_=_C4090( C2361 C4090 ) C2361_=_C4091( C2361 C4091 ) C2361_=_C4092( C2361 C4092 ) C2361_=_C4093( C2361 C4093 ) \nC2765_=_C3051( C2765 C3051 ) C2765_=_C3114( C2765 C3114 ) C2765_=_C3306( C2765 C3306 ) C2765_=_C3484( C2765 C3484 ) C2765_=_C3782( C2765 C3782 ) C2765_=_C3940( C2765 C3940 ) \nC2765_=_C3957( C2765 C3957 ) C2765_=_C3962( C2765 C3962 ) C2765_=_C3977( C2765 C3977 ) C2765_=_C4039( C2765 C4039 ) C2765_=_C4065( C2765 C4065 ) C2765_=_C4077( C2765 C4077 ) \nC2765_=_C4090( C2765 C4090 ) C2765_=_C4091( C2765 C4091 ) C2765_=_C4092( C2765 C4092 ) C2765_=_C4093( C2765 C4093 ) C3030_=_C3109( C3030 C3109 ) C3030_=_C3133( C3030 C3133 ) \nC3030_=_C3220( C3030 C3220 ) C3030_=_C3302( C3030 C3302 ) C3030_=_C3477( C3030 C3477 ) C3030_=_C3606( C3030 C3606 ) C3030_=_C3660( C3030 C3660 ) C3030_=_C3767( C3030 C3767 ) \nC3030_=_C3779( C3030 C3779 ) C3030_=_C3890( C3030 C3890 ) C3030_=_C3935( C3030 C3935 ) C3030_=_C3973( C3030 C3973 ) C3030_=_C3974( C3030 C3974 ) C3030_=_C3975( C3030 C3975 ) \nC3030_=_C3976( C3030 C3976 ) C3030_=_C3977( C3030 C3977 ) C3030_=_C3978( C3030 C3978 ) C3030_=_C3979( C3030 C3979 ) C3030_=_C3980( C3030 C3980 ) C3030_=_C3981( C3030 C3981 ) \nC3030_=_C3982( C3030 C3982 ) C3051_=_C3114( C3051 C3114 ) C3051_=_C3306( C3051 C3306 ) C3051_=_C3484( C3051 C3484 ) C3051_=_C3782( C3051 C3782 ) C3051_=_C3940( C3051 C3940 ) \nC3051_=_C3957( C3051 C3957 ) C3051_=_C3962( C3051 C3962 ) C3051_=_C3977( C3051 C3977 ) C3051_=_C4039( C3051 C4039 ) C3051_=_C4065( C3051 C4065 ) C3051_=_C4077( C3051 C4077 ) \nC3051_=_C4090( C3051 C4090 ) C3051_=_C4091( C3051 C4091 ) C3051_=_C4092( C3051 C4092 ) C3051_=_C4093( C3051 C4093 ) C3109_=_C3114( C3109 C3114 ) C3109_=_C3133( C3109 C3133 ) \nC3109_=_C3220( C3109 C3220 ) C3109_=_C3302( C3109 C3302 ) C3109_=_C3477( C3109 C3477 ) C3109_=_C3606( C3109 C3606 ) C3109_=_C3660( C3109 C3660 ) C3109_=_C3767( C3109 C3767 ) \nC3109_=_C3779( C3109 C3779 ) C3109_=_C3890( C3109 C3890 ) C3109_=_C3935( C3109 C3935 ) C3109_=_C3973( C3109 C3973 ) C3109_=_C3974( C3109 C3974 ) C3109_=_C3975( C3109 C3975 ) \nC3109_=_C3976( C3109 C3976 )</w:t>
      </w:r>
    </w:p>
    <w:p>
      <w:pPr>
        <w:pStyle w:val="PreformattedText"/>
        <w:bidi w:val="0"/>
        <w:spacing w:before="0" w:after="0"/>
        <w:jc w:val="left"/>
        <w:rPr/>
      </w:pPr>
      <w:r>
        <w:rPr/>
        <w:t xml:space="preserve"> </w:t>
      </w:r>
      <w:r>
        <w:rPr/>
        <w:t>C3109_=_C3977( C3109 C3977 ) C3109_=_C3978( C3109 C3978 ) C3109_=_C3979( C3109 C3979 ) C3109_=_C3980( C3109 C3980 ) C3109_=_C3981( C3109 C3981 ) \nC3109_=_C3982( C3109 C3982 ) C3114_=_C3306( C3114 C3306 ) C3114_=_C3484( C3114 C3484 ) C3114_=_C3782( C3114 C3782 ) C3114_=_C3940( C3114 C3940 ) C3114_=_C3957( C3114 C3957 ) \nC3114_=_C3962( C3114 C3962 ) C3114_=_C3977( C3114 C3977 ) C3114_=_C4039( C3114 C4039 ) C3114_=_C4065( C3114 C4065 ) C3114_=_C4077( C3114 C4077 ) C3114_=_C4090( C3114 C4090 ) \nC3114_=_C4091( C3114 C4091 ) C3114_=_C4092( C3114 C4092 ) C3114_=_C4093( C3114 C4093 ) C3133_=_C3220( C3133 C3220 ) C3133_=_C3302( C3133 C3302 ) C3133_=_C3477( C3133 C3477 ) \nC3133_=_C3606( C3133 C3606 ) C3133_=_C3660( C3133 C3660 ) C3133_=_C3767( C3133 C3767 ) C3133_=_C3779( C3133 C3779 ) C3133_=_C3890( C3133 C3890 ) C3133_=_C3935( C3133 C3935 ) \nC3133_=_C3973( C3133 C3973 ) C3133_=_C3974( C3133 C3974 ) C3133_=_C3975( C3133 C3975 ) C3133_=_C3976( C3133 C3976 ) C3133_=_C3977( C3133 C3977 ) C3133_=_C3978( C3133 C3978 ) \nC3133_=_C3979( C3133 C3979 ) C3133_=_C3980( C3133 C3980 ) C3133_=_C3981( C3133 C3981 ) C3133_=_C3982( C3133 C3982 ) C3220_=_C3302( C3220 C3302 ) C3220_=_C3477( C3220 C3477 ) \nC3220_=_C3606( C3220 C3606 ) C3220_=_C3660( C3220 C3660 ) C3220_=_C3767( C3220 C3767 ) C3220_=_C3779( C3220 C3779 ) C3220_=_C3890( C3220 C3890 ) C3220_=_C3935( C3220 C3935 ) \nC3220_=_C3973( C3220 C3973 ) C3220_=_C3974( C3220 C3974 ) C3220_=_C3975( C3220 C3975 ) C3220_=_C3976( C3220 C3976 ) C3220_=_C3977( C3220 C3977 ) C3220_=_C3978( C3220 C3978 ) \nC3220_=_C3979( C3220 C3979 ) C3220_=_C3980( C3220 C3980 ) C3220_=_C3981( C3220 C3981 ) C3220_=_C3982( C3220 C3982 ) C3302_=_C3306( C3302 C3306 ) C3302_=_C3477( C3302 C3477 ) \nC3302_=_C3606( C3302 C3606 ) C3302_=_C3660( C3302 C3660 ) C3302_=_C3767( C3302 C3767 ) C3302_=_C3779( C3302 C3779 ) C3302_=_C3890( C3302 C3890 ) C3302_=_C3935( C3302 C3935 ) \nC3302_=_C3973( C3302 C3973 ) C3302_=_C3974( C3302 C3974 ) C3302_=_C3975( C3302 C3975 ) C3302_=_C3976( C3302 C3976 ) C3302_=_C3977( C3302 C3977 ) C3302_=_C3978( C3302 C3978 ) \nC3302_=_C3979( C3302 C3979 ) C3302_=_C3980( C3302 C3980 ) C3302_=_C3981( C3302 C3981 ) C3302_=_C3982( C3302 C3982 ) C3306_=_C3484( C3306 C3484 ) C3306_=_C3782( C3306 C3782 ) \nC3306_=_C3940( C3306 C3940 ) C3306_=_C3957( C3306 C3957 ) C3306_=_C3962( C3306 C3962 ) C3306_=_C3977( C3306 C3977 ) C3306_=_C4039( C3306 C4039 ) C3306_=_C4065( C3306 C4065 ) \nC3306_=_C4077( C3306 C4077 ) C3306_=_C4090( C3306 C4090 ) C3306_=_C4091( C3306 C4091 ) C3306_=_C4092( C3306 C4092 ) C3306_=_C4093( C3306 C4093 ) C3477_=_C3484( C3477 C3484 ) \nC3477_=_C3606( C3477 C3606 ) C3477_=_C3660( C3477 C3660 ) C3477_=_C3767( C3477 C3767 ) C3477_=_C3779( C3477 C3779 ) C3477_=_C3890( C3477 C3890 ) C3477_=_C3935( C3477 C3935 ) \nC3477_=_C3973( C3477 C3973 ) C3477_=_C3974( C3477 C3974 ) C3477_=_C3975( C3477 C3975 ) C3477_=_C3976( C3477 C3976 ) C3477_=_C3977( C3477 C3977 ) C3477_=_C3978( C3477 C3978 ) \nC3477_=_C3979( C3477 C3979 ) C3477_=_C3980( C3477 C3980 ) C3477_=_C3981( C3477 C3981 ) C3477_=_C3982( C3477 C3982 ) C3484_=_C3782( C3484 C3782 ) C3484_=_C3940( C3484 C3940 ) \nC3484_=_C3957( C3484 C3957 ) C3484_=_C3962( C3484 C3962 ) C3484_=_C3977( C3484 C3977 ) C3484_=_C4039( C3484 C4039 ) C3484_=_C4065( C3484 C4065 ) C3484_=_C4077( C3484 C4077 ) \nC3484_=_C4090( C3484 C4090 ) C3484_=_C4091( C3484 C4091 ) C3484_=_C4092( C3484 C4092 ) C3484_=_C4093( C3484 C4093 ) C3606_=_C3660( C3606 C3660 ) C3606_=_C3767( C3606 C3767 ) \nC3606_=_C3779( C3606 C3779 ) C3606_=_C3890( C3606 C3890 ) C3606_=_C3935( C3606 C3935 ) C3606_=_C3973( C3606 C3973 ) C3606_=_C3974( C3606 C3974 ) C3606_=_C3975( C3606 C3975 ) \nC3606_=_C3976( C3606 C3976 ) C3606_=_C3977( C3606 C3977 ) C3606_=_C3978( C3606 C3978 ) C3606_=_C3979( C3606 C3979 ) C3606_=_C3980( C3606 C3980 ) C3606_=_C3981( C3606 C3981 ) \nC3606_=_C3982( C3606 C3982 ) C3660_=_C3767( C3660 C3767 ) C3660_=_C3779( C3660 C3779 ) C3660_=_C3890( C3660 C3890 ) C3660_=_C3935( C3660 C3935 ) C3660_=_C3973( C3660 C3973 ) \nC3660_=_C3974( C3660 C3974 ) C3660_=_C3975( C3660 C3975 ) C3660_=_C3976( C3660 C3976 ) C3660_=_C3977( C3660 C3977 ) C3660_=_C3978( C3660 C3978 ) C3660_=_C3979( C3660 C3979 ) \nC3660_=_C3980( C3660 C3980 ) C3660_=_C3981( C3660 C3981 ) C3660_=_C3982( C3660 C3982 ) C3767_=_C3779( C3767 C3779 ) C3767_=_C3890( C3767 C3890 ) C3767_=_C3935( C3767 C3935 ) \nC3767_=_C3973( C3767 C3973 ) C3767_=_C3974( C3767 C3974 ) C3767_=_C3975( C3767 C3975 ) C3767_=_C3976( C3767 C3976 ) C3767_=_C3977( C3767 C3977 ) C3767_=_C3978( C3767 C3978 ) \nC3767_=_C3979( C3767 C3979 ) C3767_=_C3980( C3767 C3980 ) C3767_=_C3981( C3767 C3981 ) C3767_=_C3982( C3767 C3982 ) C3779_=_C3782( C3779 C3782 ) C3779_=_C3890( C3779 C3890 ) \nC3779_=_C3935( C3779 C3935 ) C3779_=_C3973( C3779 C3973 ) C3779_=_C3974( C3779 C3974 ) C3779_=_C3975( C3779 C3975 ) C3779_=_C3976( C3779 C3976 ) C3779_=_C3977( C3779 C3977 ) \nC3779_=_C3978( C3779 C3978 ) C3779_=_C3979( C3779 C3979 ) C3779_=_C3980( C3779 C3980 ) C3779_=_C3981( C3779 C3981 ) C3779_=_C3982( C3779 C3982 ) C3782_=_C3940( C3782 C3940 ) \nC3782_=_C3957( C3782 C3957 ) C3782_=_C3962( C3782 C3962 ) C3782_=_C3977( C3782 C3977 ) C3782_=_C4039( C3782 C4039 ) C3782_=_C4065( C3782 C4065 ) C3782_=_C4077( C3782 C4077 ) \nC3782_=_C4090( C3782 C4090 ) C3782_=_C4091( C3782 C4091 ) C3782_=_C4092( C3782 C4092 ) C3782_=_C4093( C3782 C4093 ) C3890_=_C3935( C3890 C3935 ) C3890_=_C3973( C3890 C3973 ) \nC3890_=_C3974( C3890 C3974 ) C3890_=_C3975( C3890 C3975 ) C3890_=_C3976( C3890 C3976 ) C3890_=_C3977( C3890 C3977 ) C3890_=_C3978( C3890 C3978 ) C3890_=_C3979( C3890 C3979 ) \nC3890_=_C3980( C3890 C3980 ) C3890_=_C3981( C3890 C3981 ) C3890_=_C3982( C3890 C3982 ) C3935_=_C3940( C3935 C3940 ) C3935_=_C3973( C3935 C3973 ) C3935_=_C3974( C3935 C3974 ) \nC3935_=_C3975( C3935 C3975 ) C3935_=_C3976( C3935 C3976 ) C3935_=_C3977( C3935 C3977 ) C3935_=_C3978( C3935 C3978 ) C3935_=_C3979( C3935 C3979 ) C3935_=_C3980( C3935 C3980 ) \nC3935_=_C3981( C3935 C3981 ) C3935_=_C3982( C3935 C3982 ) C3940_=_C3957( C3940 C3957 ) C3940_=_C3962( C3940 C3962 ) C3940_=_C3977( C3940 C3977 ) C3940_=_C4039( C3940 C4039 ) \nC3940_=_C4065( C3940 C4065 ) C3940_=_C4077( C3940 C4077 ) C3940_=_C4090( C3940 C4090 ) C3940_=_C4091( C3940 C4091 ) C3940_=_C4092( C3940 C4092 ) C3940_=_C4093( C3940 C4093 ) \nC3957_=_C3962( C3957 C3962 ) C3957_=_C3977( C3957 C3977 ) C3957_=_C4039( C3957 C4039 ) C3957_=_C4065( C3957 C4065 ) C3957_=_C4077( C3957 C4077 ) C3957_=_C4090( C3957 C4090 ) \nC3957_=_C4091( C3957 C4091 ) C3957_=_C4092( C3957 C4092 ) C3957_=_C4093( C3957 C4093 ) C3962_=_C3977( C3962 C3977 ) C3962_=_C4039( C3962 C4039 ) C3962_=_C4065( C3962 C4065 ) \nC3962_=_C4077( C3962 C4077 ) C3962_=_C4090( C3962 C4090 ) C3962_=_C4091( C3962 C4091 ) C3962_=_C4092( C3962 C4092 ) C3962_=_C4093( C3962 C4093 ) C3973_=_C3974( C3973 C3974 ) \nC3973_=_C3975( C3973 C3975 ) C3973_=_C3976( C3973 C3976 ) C3973_=_C3977( C3973 C3977 ) C3973_=_C3978( C3973 C3978 ) C3973_=_C3979( C3973 C3979 ) C3973_=_C3980( C3973 C3980 ) \nC3973_=_C3981( C3973 C3981 ) C3973_=_C3982( C3973 C3982 ) C3974_=_C3975( C3974 C3975 ) C3974_=_C3976( C3974 C3976 ) C3974_=_C3977( C3974 C3977 ) C3974_=_C3978( C3974 C3978 ) \nC3974_=_C3979( C3974 C3979 ) C3974_=_C3980( C3974 C3980 ) C3974_=_C3981( C3974 C3981 ) C3974_=_C3982( C3974 C3982 ) C3974_=_C4065( C3974 C4065 ) C3975_=_C3976( C3975 C3976 ) \nC3975_=_C3977( C3975 C3977 ) C3975_=_C3978( C3975 C3978 ) C3975_=_C3979( C3975 C3979 ) C3975_=_C3980( C3975 C3980 ) C3975_=_C3981( C3975 C3981 ) C3975_=_C3982( C3975 C3982 ) \nC3975_=_C4077( C3975 C4077 ) C3976_=_C3977( C3976 C3977 ) C3976_=_C3978( C3976 C3978 ) C3976_=_C3979( C3976 C3979 ) C3976_=_C3980( C3976 C3980 ) C3976_=_C3981( C3976 C3981 ) \nC3976_=_C3982( C3976 C3982 ) C3977_=_C3978( C3977 C3978 ) C3977_=_C3979( C3977 C3979 ) C3977_=_C3980( C3977 C3980 ) C3977_=_C3981( C3977 C3981 ) C3977_=_C3982( C3977 C3982 ) \nC3977_=_C4039( C3977 C4039 ) C3977_=_C4065( C3977 C4065 ) C3977_=_C4077( C3977 C4077 ) C3977_=_C4090( C3977 C4090 ) C3977_=_C4091( C3977 C4091 ) C3977_=_C4092( C3977 C4092 ) \nC3977_=_C4093( C3977 C4093 ) C3978_=_C3979( C3978 C3979 ) C3978_=_C3980( C3978 C3980 ) C3978_=_C3981( C3978 C3981 ) C3978_=_C3982( C3978 C3982 ) C3979_=_C3980( C3979 C3980 ) \nC3979_=_C3981( C3979 C3981 ) C3979_=_C3982( C3979 C3982 ) C3979_=_C4090( C3979 C4090 ) C3980_=_C3981( C3980 C3981 ) C3980_=_C3982( C3980 C3982 ) C3981_=_C3982( C3981 C3982 ) \nC3982_=_C4093( C3982 C4093 ) C4039_=_C4065( C4039 C4065 ) C4039_=_C4077( C4039 C4077 ) C4039_=_C4090( C4039 C4090 ) C4039_=_C4091( C4039 C4091 ) C4039_=_C4092( C4039 C4092 ) \nC4039_=_C4093( C4039 C4093 ) C4065_=_C4077( C4065 C4077 ) C4065_=_C4090( C4065 C4090 ) C4065_=_C4091( C4065 C4091 ) C4065_=_C4092( C4065 C4092 ) C4065_=_C4093( C4065 C4093 ) \nC4077_=_C4090( C4077 C4090 ) C4077_=_C4091( C4077 C4091 ) C4077_=_C4092( C4077 C4092 ) C4077_=_C4093( C4077 C4093 ) C4090_=_C4091( C4090 C4091 ) C4090_=_C4092( C4090 C4092 ) \nC4090_=_C4093( C4090 C4093 ) C4091_=_C4092( C4091 C4092 ) C4091_=_C4093( C4091 C4093 ) C4092_=_C4093( C4092 C4093 ) "];113-&gt;165[label="53: C553 C559 C644 C671 C945 \nC1237 C1462 C1659 C1664 C1805 C1809 \nC1946 C2140 C2252 C2282 C2361 C2765 \nC3030 C3051 C3109 C3114 C3133 C3220 \nC3302 C3306 C3477 C3484 C3606 C3660 \nC3767 C3779 C3782 C3890 C3935 C3940 \nC3957 C3962 C3973 C3974 C3975 C3976 \nC3978 C3979 C3980 C3981 C3982 C4039 \nC4065 C4077 C4090 C4091 C4092 C4093 \n688: C553_=_C559 ,C553_=_C945 ,C553_=_C1462 ,C553_=_C1659 ,C553_=_C1805 ,\nC553_=_C3030 ,C553_=_C3109 ,C553_=_C3133 ,C553_=_C3220 ,C553_=_C3302 ,C553_=_C3477 ,\nC553_=_C3606 ,C553_=_C3660 ,C553_=_C3767 ,C553_=_C3779 ,C553_=_C3890 ,C553_=_C3935 ,\nC553_=_C3973 ,C553_=_C3974 ,C553_=_C3975 ,C553_=_C3976 ,C553_=_C3978 ,C553_=_C3979 ,\nC553_=_C3980 ,C553_=_C3981 ,C553_=_C3982 ,C559_=_C644 ,C559_=_C671 ,C559_=_C1237 ,\nC559_=_C1664 ,C559_=_C1809 ,C559_=_C1946 ,C559_=_C2140 ,C559_=_C2252</w:t>
      </w:r>
    </w:p>
    <w:p>
      <w:pPr>
        <w:pStyle w:val="PreformattedText"/>
        <w:bidi w:val="0"/>
        <w:spacing w:before="0" w:after="0"/>
        <w:jc w:val="left"/>
        <w:rPr/>
      </w:pPr>
      <w:r>
        <w:rPr/>
        <w:t xml:space="preserve"> </w:t>
      </w:r>
      <w:r>
        <w:rPr/>
        <w:t>,C559_=_C2282 ,\nC559_=_C2361 ,C559_=_C2765 ,C559_=_C3051 ,C559_=_C3114 ,C559_=_C3306 ,C559_=_C3484 ,\nC559_=_C3782 ,C559_=_C3940 ,C559_=_C3957 ,C559_=_C3962 ,C559_=_C4039 ,C559_=_C4065 ,\nC559_=_C4077 ,C559_=_C4090 ,C559_=_C4091 ,C559_=_C4092 ,C559_=_C4093 ,C644_=_C671 ,\nC644_=_C1237 ,C644_=_C1664 ,C644_=_C1809 ,C644_=_C1946 ,C644_=_C2140 ,C644_=_C2252 ,\nC644_=_C2282 ,C644_=_C2361 ,C644_=_C2765 ,C644_=_C3051 ,C644_=_C3114 ,C644_=_C3306 ,\nC644_=_C3484 ,C644_=_C3782 ,C644_=_C3940 ,C644_=_C3957 ,C644_=_C3962 ,C644_=_C4039 ,\nC644_=_C4065 ,C644_=_C4077 ,C644_=_C4090 ,C644_=_C4091 ,C644_=_C4092 ,C644_=_C4093 ,\nC671_=_C1237 ,C671_=_C1664 ,C671_=_C1809 ,C671_=_C1946 ,C671_=_C2140 ,C671_=_C2252 ,\nC671_=_C2282 ,C671_=_C2361 ,C671_=_C2765 ,C671_=_C3051 ,C671_=_C3114 ,C671_=_C3306 ,\nC671_=_C3484 ,C671_=_C3782 ,C671_=_C3940 ,C671_=_C3957 ,C671_=_C3962 ,C671_=_C4039 ,\nC671_=_C4065 ,C671_=_C4077 ,C671_=_C4090 ,C671_=_C4091 ,C671_=_C4092 ,C671_=_C4093 ,\nC945_=_C1462 ,C945_=_C1659 ,C945_=_C1805 ,C945_=_C3030 ,C945_=_C3109 ,C945_=_C3133 ,\nC945_=_C3220 ,C945_=_C3302 ,C945_=_C3477 ,C945_=_C3606 ,C945_=_C3660 ,C945_=_C3767 ,\nC945_=_C3779 ,C945_=_C3890 ,C945_=_C3935 ,C945_=_C3973 ,C945_=_C3974 ,C945_=_C3975 ,\nC945_=_C3976 ,C945_=_C3978 ,C945_=_C3979 ,C945_=_C3980 ,C945_=_C3981 ,C945_=_C3982 ,\nC1237_=_C1664 ,C1237_=_C1809 ,C1237_=_C1946 ,C1237_=_C2140 ,C1237_=_C2252 ,C1237_=_C2282 ,\nC1237_=_C2361 ,C1237_=_C2765 ,C1237_=_C3051 ,C1237_=_C3114 ,C1237_=_C3306 ,C1237_=_C3484 ,\nC1237_=_C3782 ,C1237_=_C3940 ,C1237_=_C3957 ,C1237_=_C3962 ,C1237_=_C4039 ,C1237_=_C4065 ,\nC1237_=_C4077 ,C1237_=_C4090 ,C1237_=_C4091 ,C1237_=_C4092 ,C1237_=_C4093 ,C1462_=_C1659 ,\nC1462_=_C1805 ,C1462_=_C3030 ,C1462_=_C3109 ,C1462_=_C3133 ,C1462_=_C3220 ,C1462_=_C3302 ,\nC1462_=_C3477 ,C1462_=_C3606 ,C1462_=_C3660 ,C1462_=_C3767 ,C1462_=_C3779 ,C1462_=_C3890 ,\nC1462_=_C3935 ,C1462_=_C3973 ,C1462_=_C3974 ,C1462_=_C3975 ,C1462_=_C3976 ,C1462_=_C3978 ,\nC1462_=_C3979 ,C1462_=_C3980 ,C1462_=_C3981 ,C1462_=_C3982 ,C1659_=_C1664 ,C1659_=_C1805 ,\nC1659_=_C3030 ,C1659_=_C3109 ,C1659_=_C3133 ,C1659_=_C3220 ,C1659_=_C3302 ,C1659_=_C3477 ,\nC1659_=_C3606 ,C1659_=_C3660 ,C1659_=_C3767 ,C1659_=_C3779 ,C1659_=_C3890 ,C1659_=_C3935 ,\nC1659_=_C3973 ,C1659_=_C3974 ,C1659_=_C3975 ,C1659_=_C3976 ,C1659_=_C3978 ,C1659_=_C3979 ,\nC1659_=_C3980 ,C1659_=_C3981 ,C1659_=_C3982 ,C1664_=_C1809 ,C1664_=_C1946 ,C1664_=_C2140 ,\nC1664_=_C2252 ,C1664_=_C2282 ,C1664_=_C2361 ,C1664_=_C2765 ,C1664_=_C3051 ,C1664_=_C3114 ,\nC1664_=_C3306 ,C1664_=_C3484 ,C1664_=_C3782 ,C1664_=_C3940 ,C1664_=_C3957 ,C1664_=_C3962 ,\nC1664_=_C4039 ,C1664_=_C4065 ,C1664_=_C4077 ,C1664_=_C4090 ,C1664_=_C4091 ,C1664_=_C4092 ,\nC1664_=_C4093 ,C1805_=_C1809 ,C1805_=_C3030 ,C1805_=_C3109 ,C1805_=_C3133 ,C1805_=_C3220 ,\nC1805_=_C3302 ,C1805_=_C3477 ,C1805_=_C3606 ,C1805_=_C3660 ,C1805_=_C3767 ,C1805_=_C3779 ,\nC1805_=_C3890 ,C1805_=_C3935 ,C1805_=_C3973 ,C1805_=_C3974 ,C1805_=_C3975 ,C1805_=_C3976 ,\nC1805_=_C3978 ,C1805_=_C3979 ,C1805_=_C3980 ,C1805_=_C3981 ,C1805_=_C3982 ,C1809_=_C1946 ,\nC1809_=_C2140 ,C1809_=_C2252 ,C1809_=_C2282 ,C1809_=_C2361 ,C1809_=_C2765 ,C1809_=_C3051 ,\nC1809_=_C3114 ,C1809_=_C3306 ,C1809_=_C3484 ,C1809_=_C3782 ,C1809_=_C3940 ,C1809_=_C3957 ,\nC1809_=_C3962 ,C1809_=_C4039 ,C1809_=_C4065 ,C1809_=_C4077 ,C1809_=_C4090 ,C1809_=_C4091 ,\nC1809_=_C4092 ,C1809_=_C4093 ,C1946_=_C2140 ,C1946_=_C2252 ,C1946_=_C2282 ,C1946_=_C2361 ,\nC1946_=_C2765 ,C1946_=_C3051 ,C1946_=_C3114 ,C1946_=_C3306 ,C1946_=_C3484 ,C1946_=_C3782 ,\nC1946_=_C3940 ,C1946_=_C3957 ,C1946_=_C3962 ,C1946_=_C4039 ,C1946_=_C4065 ,C1946_=_C4077 ,\nC1946_=_C4090 ,C1946_=_C4091 ,C1946_=_C4092 ,C1946_=_C4093 ,C2140_=_C2252 ,C2140_=_C2282 ,\nC2140_=_C2361 ,C2140_=_C2765 ,C2140_=_C3051 ,C2140_=_C3114 ,C2140_=_C3306 ,C2140_=_C3484 ,\nC2140_=_C3782 ,C2140_=_C3940 ,C2140_=_C3957 ,C2140_=_C3962 ,C2140_=_C4039 ,C2140_=_C4065 ,\nC2140_=_C4077 ,C2140_=_C4090 ,C2140_=_C4091 ,C2140_=_C4092 ,C2140_=_C4093 ,C2252_=_C2282 ,\nC2252_=_C2361 ,C2252_=_C2765 ,C2252_=_C3051 ,C2252_=_C3114 ,C2252_=_C3306 ,C2252_=_C3484 ,\nC2252_=_C3782 ,C2252_=_C3940 ,C2252_=_C3957 ,C2252_=_C3962 ,C2252_=_C4039 ,C2252_=_C4065 ,\nC2252_=_C4077 ,C2252_=_C4090 ,C2252_=_C4091 ,C2252_=_C4092 ,C2252_=_C4093 ,C2282_=_C2361 ,\nC2282_=_C2765 ,C2282_=_C3051 ,C2282_=_C3114 ,C2282_=_C3306 ,C2282_=_C3484 ,C2282_=_C3782 ,\nC2282_=_C3940 ,C2282_=_C3957 ,C2282_=_C3962 ,C2282_=_C4039 ,C2282_=_C4065 ,C2282_=_C4077 ,\nC2282_=_C4090 ,C2282_=_C4091 ,C2282_=_C4092 ,C2282_=_C4093 ,C2361_=_C2765 ,C2361_=_C3051 ,\nC2361_=_C3114 ,C2361_=_C3306 ,C2361_=_C3484 ,C2361_=_C3782 ,C2361_=_C3940 ,C2361_=_C3957 ,\nC2361_=_C3962 ,C2361_=_C4039 ,C2361_=_C4065 ,C2361_=_C4077 ,C2361_=_C4090 ,C2361_=_C4091 ,\nC2361_=_C4092 ,C2361_=_C4093 ,C2765_=_C3051 ,C2765_=_C3114 ,C2765_=_C3306 ,C2765_=_C3484 ,\nC2765_=_C3782 ,C2765_=_C3940 ,C2765_=_C3957 ,C2765_=_C3962 ,C2765_=_C4039 ,C2765_=_C4065 ,\nC2765_=_C4077 ,C2765_=_C4090 ,C2765_=_C4091 ,C2765_=_C4092 ,C2765_=_C4093 ,C3030_=_C3109 ,\nC3030_=_C3133 ,C3030_=_C3220 ,C3030_=_C3302 ,C3030_=_C3477 ,C3030_=_C3606 ,C3030_=_C3660 ,\nC3030_=_C3767 ,C3030_=_C3779 ,C3030_=_C3890 ,C3030_=_C3935 ,C3030_=_C3973 ,C3030_=_C3974 ,\nC3030_=_C3975 ,C3030_=_C3976 ,C3030_=_C3978 ,C3030_=_C3979 ,C3030_=_C3980 ,C3030_=_C3981 ,\nC3030_=_C3982 ,C3051_=_C3114 ,C3051_=_C3306 ,C3051_=_C3484 ,C3051_=_C3782 ,C3051_=_C3940 ,\nC3051_=_C3957 ,C3051_=_C3962 ,C3051_=_C4039 ,C3051_=_C4065 ,C3051_=_C4077 ,C3051_=_C4090 ,\nC3051_=_C4091 ,C3051_=_C4092 ,C3051_=_C4093 ,C3109_=_C3114 ,C3109_=_C3133 ,C3109_=_C3220 ,\nC3109_=_C3302 ,C3109_=_C3477 ,C3109_=_C3606 ,C3109_=_C3660 ,C3109_=_C3767 ,C3109_=_C3779 ,\nC3109_=_C3890 ,C3109_=_C3935 ,C3109_=_C3973 ,C3109_=_C3974 ,C3109_=_C3975 ,C3109_=_C3976 ,\nC3109_=_C3978 ,C3109_=_C3979 ,C3109_=_C3980 ,C3109_=_C3981 ,C3109_=_C3982 ,C3114_=_C3306 ,\nC3114_=_C3484 ,C3114_=_C3782 ,C3114_=_C3940 ,C3114_=_C3957 ,C3114_=_C3962 ,C3114_=_C4039 ,\nC3114_=_C4065 ,C3114_=_C4077 ,C3114_=_C4090 ,C3114_=_C4091 ,C3114_=_C4092 ,C3114_=_C4093 ,\nC3133_=_C3220 ,C3133_=_C3302 ,C3133_=_C3477 ,C3133_=_C3606 ,C3133_=_C3660 ,C3133_=_C3767 ,\nC3133_=_C3779 ,C3133_=_C3890 ,C3133_=_C3935 ,C3133_=_C3973 ,C3133_=_C3974 ,C3133_=_C3975 ,\nC3133_=_C3976 ,C3133_=_C3978 ,C3133_=_C3979 ,C3133_=_C3980 ,C3133_=_C3981 ,C3133_=_C3982 ,\nC3220_=_C3302 ,C3220_=_C3477 ,C3220_=_C3606 ,C3220_=_C3660 ,C3220_=_C3767 ,C3220_=_C3779 ,\nC3220_=_C3890 ,C3220_=_C3935 ,C3220_=_C3973 ,C3220_=_C3974 ,C3220_=_C3975 ,C3220_=_C3976 ,\nC3220_=_C3978 ,C3220_=_C3979 ,C3220_=_C3980 ,C3220_=_C3981 ,C3220_=_C3982 ,C3302_=_C3306 ,\nC3302_=_C3477 ,C3302_=_C3606 ,C3302_=_C3660 ,C3302_=_C3767 ,C3302_=_C3779 ,C3302_=_C3890 ,\nC3302_=_C3935 ,C3302_=_C3973 ,C3302_=_C3974 ,C3302_=_C3975 ,C3302_=_C3976 ,C3302_=_C3978 ,\nC3302_=_C3979 ,C3302_=_C3980 ,C3302_=_C3981 ,C3302_=_C3982 ,C3306_=_C3484 ,C3306_=_C3782 ,\nC3306_=_C3940 ,C3306_=_C3957 ,C3306_=_C3962 ,C3306_=_C4039 ,C3306_=_C4065 ,C3306_=_C4077 ,\nC3306_=_C4090 ,C3306_=_C4091 ,C3306_=_C4092 ,C3306_=_C4093 ,C3477_=_C3484 ,C3477_=_C3606 ,\nC3477_=_C3660 ,C3477_=_C3767 ,C3477_=_C3779 ,C3477_=_C3890 ,C3477_=_C3935 ,C3477_=_C3973 ,\nC3477_=_C3974 ,C3477_=_C3975 ,C3477_=_C3976 ,C3477_=_C3978 ,C3477_=_C3979 ,C3477_=_C3980 ,\nC3477_=_C3981 ,C3477_=_C3982 ,C3484_=_C3782 ,C3484_=_C3940 ,C3484_=_C3957 ,C3484_=_C3962 ,\nC3484_=_C4039 ,C3484_=_C4065 ,C3484_=_C4077 ,C3484_=_C4090 ,C3484_=_C4091 ,C3484_=_C4092 ,\nC3484_=_C4093 ,C3606_=_C3660 ,C3606_=_C3767 ,C3606_=_C3779 ,C3606_=_C3890 ,C3606_=_C3935 ,\nC3606_=_C3973 ,C3606_=_C3974 ,C3606_=_C3975 ,C3606_=_C3976 ,C3606_=_C3978 ,C3606_=_C3979 ,\nC3606_=_C3980 ,C3606_=_C3981 ,C3606_=_C3982 ,C3660_=_C3767 ,C3660_=_C3779 ,C3660_=_C3890 ,\nC3660_=_C3935 ,C3660_=_C3973 ,C3660_=_C3974 ,C3660_=_C3975 ,C3660_=_C3976 ,C3660_=_C3978 ,\nC3660_=_C3979 ,C3660_=_C3980 ,C3660_=_C3981 ,C3660_=_C3982 ,C3767_=_C3779 ,C3767_=_C3890 ,\nC3767_=_C3935 ,C3767_=_C3973 ,C3767_=_C3974 ,C3767_=_C3975 ,C3767_=_C3976 ,C3767_=_C3978 ,\nC3767_=_C3979 ,C3767_=_C3980 ,C3767_=_C3981 ,C3767_=_C3982 ,C3779_=_C3782 ,C3779_=_C3890 ,\nC3779_=_C3935 ,C3779_=_C3973 ,C3779_=_C3974 ,C3779_=_C3975 ,C3779_=_C3976 ,C3779_=_C3978 ,\nC3779_=_C3979 ,C3779_=_C3980 ,C3779_=_C3981 ,C3779_=_C3982 ,C3782_=_C3940 ,C3782_=_C3957 ,\nC3782_=_C3962 ,C3782_=_C4039 ,C3782_=_C4065 ,C3782_=_C4077 ,C3782_=_C4090 ,C3782_=_C4091 ,\nC3782_=_C4092 ,C3782_=_C4093 ,C3890_=_C3935 ,C3890_=_C3973 ,C3890_=_C3974 ,C3890_=_C3975 ,\nC3890_=_C3976 ,C3890_=_C3978 ,C3890_=_C3979 ,C3890_=_C3980 ,C3890_=_C3981 ,C3890_=_C3982 ,\nC3935_=_C3940 ,C3935_=_C3973 ,C3935_=_C3974 ,C3935_=_C3975 ,C3935_=_C3976 ,C3935_=_C3978 ,\nC3935_=_C3979 ,C3935_=_C3980 ,C3935_=_C3981 ,C3935_=_C3982 ,C3940_=_C3957 ,C3940_=_C3962 ,\nC3940_=_C4039 ,C3940_=_C4065 ,C3940_=_C4077 ,C3940_=_C4090 ,C3940_=_C4091 ,C3940_=_C4092 ,\nC3940_=_C4093 ,C3957_=_C3962 ,C3957_=_C4039 ,C3957_=_C4065 ,C3957_=_C4077 ,C3957_=_C4090 ,\nC3957_=_C4091 ,C3957_=_C4092 ,C3957_=_C4093 ,C3962_=_C4039 ,C3962_=_C4065 ,C3962_=_C4077 ,\nC3962_=_C4090 ,C3962_=_C4091 ,C3962_=_C4092 ,C3962_=_C4093 ,C3973_=_C3974 ,C3973_=_C3975 ,\nC3973_=_C3976 ,C3973_=_C3978 ,C3973_=_C3979 ,C3973_=_C3980 ,C3973_=_C3981 ,C3973_=_C3982 ,\nC3974_=_C3975 ,C3974_=_C3976 ,C3974_=_C3978 ,C3974_=_C3979 ,C3974_=_C3980 ,C3974_=_C3981 ,\nC3974_=_C3982 ,C3974_=_C4065 ,C3975_=_C3976 ,C3975_=_C3978 ,C3975_=_C3979 ,C3975_=_C3980 ,\nC3975_=_C3981 ,C3975_=_C3982 ,C3975_=_C4077 ,C3976_=_C3978 ,C3976_=_C3979 ,C3976_=_C3980 ,\nC3976_=_C3981 ,C3976_=_C3982 ,C3978_=_C3979 ,C3978_=_C3980 ,C3978_=_C3981 ,C3978_=_C3982 ,\nC3979_=_C3980 ,C3979_=_C3981 ,C3979_=_C3982 ,C3979_=_C4090 ,C3980_=_C3981 ,C3980_=_C3982 ,\nC3981_=_C3982 ,C3982_=_C4093 ,C4039_=_C4065 ,C4039_=_C4077 ,C4039_=_C4090 ,C4039_=_C4091 ,\nC4039_=_C4092 ,C4039_=_C4093 ,C4065_=_C4077 ,C4065_=_C4090 ,C4065_=_C4091 ,C4065_=_C4092 ,\nC4065_=_C4093 ,C4077_=_C4090 ,C4077_=_C4091 ,C4077_=_C4092 ,C4077_=_C4093 ,C4090_=_C4091 ,\nC4090_=_C4092 ,C4090_=_C4093 ,C4091_=_C4092</w:t>
      </w:r>
    </w:p>
    <w:p>
      <w:pPr>
        <w:pStyle w:val="PreformattedText"/>
        <w:bidi w:val="0"/>
        <w:spacing w:before="0" w:after="0"/>
        <w:jc w:val="left"/>
        <w:rPr/>
      </w:pPr>
      <w:r>
        <w:rPr/>
        <w:t xml:space="preserve"> </w:t>
      </w:r>
      <w:r>
        <w:rPr/>
        <w:t>,C4091_=_C4093 ,C4092_=_C4093 ,"];166[shape=box, label="id:166 level: 6\n55: C481 C651 C670 C1077 C1215 \nC1218 C1236 C1532 C1576 C1645 C1646 \nC1647 C1648 C1649 C1650 C1651 C1652 \nC1653 C1654 C1655 C1656 C1657 C1658 \nC1659 C1660 C1661 C1662 C1663 C1664 \nC1665 C1666 C1667 C1668 C1944 C1965 \nC2006 C2269 C2281 C2360 C2691 C2762 \nC3034 C3136 C3223 C3595 C3611 C3683 \nC3956 C3975 C4017 C4076 C4077 C4078 \nC4079 C4080 \n774: C481_=_C670( C481 C670 ) C481_=_C1077( C481 C1077 ) C481_=_C1215( C481 C1215 ) C481_=_C1236( C481 C1236 ) C481_=_C1661( C481 C1661 ) \nC481_=_C1944( C481 C1944 ) C481_=_C1965( C481 C1965 ) C481_=_C2006( C481 C2006 ) C481_=_C2269( C481 C2269 ) C481_=_C2281( C481 C2281 ) C481_=_C2360( C481 C2360 ) \nC481_=_C2691( C481 C2691 ) C481_=_C2762( C481 C2762 ) C481_=_C3034( C481 C3034 ) C481_=_C3136( C481 C3136 ) C481_=_C3223( C481 C3223 ) C481_=_C3595( C481 C3595 ) \nC481_=_C3611( C481 C3611 ) C481_=_C3683( C481 C3683 ) C481_=_C3956( C481 C3956 ) C481_=_C3975( C481 C3975 ) C481_=_C4017( C481 C4017 ) C481_=_C4076( C481 C4076 ) \nC481_=_C4077( C481 C4077 ) C481_=_C4078( C481 C4078 ) C481_=_C4079( C481 C4079 ) C481_=_C4080( C481 C4080 ) C651_=_C670( C651 C670 ) C651_=_C1218( C651 C1218 ) \nC651_=_C1532( C651 C1532 ) C651_=_C1576( C651 C1576 ) C651_=_C1645( C651 C1645 ) C651_=_C1646( C651 C1646 ) C651_=_C1647( C651 C1647 ) C651_=_C1648( C651 C1648 ) \nC651_=_C1649( C651 C1649 ) C651_=_C1650( C651 C1650 ) C651_=_C1651( C651 C1651 ) C651_=_C1652( C651 C1652 ) C651_=_C1653( C651 C1653 ) C651_=_C1654( C651 C1654 ) \nC651_=_C1655( C651 C1655 ) C651_=_C1656( C651 C1656 ) C651_=_C1657( C651 C1657 ) C651_=_C1658( C651 C1658 ) C651_=_C1659( C651 C1659 ) C651_=_C1660( C651 C1660 ) \nC651_=_C1661( C651 C1661 ) C651_=_C1662( C651 C1662 ) C651_=_C1663( C651 C1663 ) C651_=_C1664( C651 C1664 ) C651_=_C1665( C651 C1665 ) C651_=_C1666( C651 C1666 ) \nC651_=_C1667( C651 C1667 ) C651_=_C1668( C651 C1668 ) C670_=_C1077( C670 C1077 ) C670_=_C1215( C670 C1215 ) C670_=_C1236( C670 C1236 ) C670_=_C1661( C670 C1661 ) \nC670_=_C1944( C670 C1944 ) C670_=_C1965( C670 C1965 ) C670_=_C2006( C670 C2006 ) C670_=_C2269( C670 C2269 ) C670_=_C2281( C670 C2281 ) C670_=_C2360( C670 C2360 ) \nC670_=_C2691( C670 C2691 ) C670_=_C2762( C670 C2762 ) C670_=_C3034( C670 C3034 ) C670_=_C3136( C670 C3136 ) C670_=_C3223( C670 C3223 ) C670_=_C3595( C670 C3595 ) \nC670_=_C3611( C670 C3611 ) C670_=_C3683( C670 C3683 ) C670_=_C3956( C670 C3956 ) C670_=_C3975( C670 C3975 ) C670_=_C4017( C670 C4017 ) C670_=_C4076( C670 C4076 ) \nC670_=_C4077( C670 C4077 ) C670_=_C4078( C670 C4078 ) C670_=_C4079( C670 C4079 ) C670_=_C4080( C670 C4080 ) C1077_=_C1215( C1077 C1215 ) C1077_=_C1236( C1077 C1236 ) \nC1077_=_C1661( C1077 C1661 ) C1077_=_C1944( C1077 C1944 ) C1077_=_C1965( C1077 C1965 ) C1077_=_C2006( C1077 C2006 ) C1077_=_C2269( C1077 C2269 ) C1077_=_C2281( C1077 C2281 ) \nC1077_=_C2360( C1077 C2360 ) C1077_=_C2691( C1077 C2691 ) C1077_=_C2762( C1077 C2762 ) C1077_=_C3034( C1077 C3034 ) C1077_=_C3136( C1077 C3136 ) C1077_=_C3223( C1077 C3223 ) \nC1077_=_C3595( C1077 C3595 ) C1077_=_C3611( C1077 C3611 ) C1077_=_C3683( C1077 C3683 ) C1077_=_C3956( C1077 C3956 ) C1077_=_C3975( C1077 C3975 ) C1077_=_C4017( C1077 C4017 ) \nC1077_=_C4076( C1077 C4076 ) C1077_=_C4077( C1077 C4077 ) C1077_=_C4078( C1077 C4078 ) C1077_=_C4079( C1077 C4079 ) C1077_=_C4080( C1077 C4080 ) C1215_=_C1236( C1215 C1236 ) \nC1215_=_C1661( C1215 C1661 ) C1215_=_C1944( C1215 C1944 ) C1215_=_C1965( C1215 C1965 ) C1215_=_C2006( C1215 C2006 ) C1215_=_C2269( C1215 C2269 ) C1215_=_C2281( C1215 C2281 ) \nC1215_=_C2360( C1215 C2360 ) C1215_=_C2691( C1215 C2691 ) C1215_=_C2762( C1215 C2762 ) C1215_=_C3034( C1215 C3034 ) C1215_=_C3136( C1215 C3136 ) C1215_=_C3223( C1215 C3223 ) \nC1215_=_C3595( C1215 C3595 ) C1215_=_C3611( C1215 C3611 ) C1215_=_C3683( C1215 C3683 ) C1215_=_C3956( C1215 C3956 ) C1215_=_C3975( C1215 C3975 ) C1215_=_C4017( C1215 C4017 ) \nC1215_=_C4076( C1215 C4076 ) C1215_=_C4077( C1215 C4077 ) C1215_=_C4078( C1215 C4078 ) C1215_=_C4079( C1215 C4079 ) C1215_=_C4080( C1215 C4080 ) C1218_=_C1236( C1218 C1236 ) \nC1218_=_C1532( C1218 C1532 ) C1218_=_C1576( C1218 C1576 ) C1218_=_C1645( C1218 C1645 ) C1218_=_C1646( C1218 C1646 ) C1218_=_C1647( C1218 C1647 ) C1218_=_C1648( C1218 C1648 ) \nC1218_=_C1649( C1218 C1649 ) C1218_=_C1650( C1218 C1650 ) C1218_=_C1651( C1218 C1651 ) C1218_=_C1652( C1218 C1652 ) C1218_=_C1653( C1218 C1653 ) C1218_=_C1654( C1218 C1654 ) \nC1218_=_C1655( C1218 C1655 ) C1218_=_C1656( C1218 C1656 ) C1218_=_C1657( C1218 C1657 ) C1218_=_C1658( C1218 C1658 ) C1218_=_C1659( C1218 C1659 ) C1218_=_C1660( C1218 C1660 ) \nC1218_=_C1661( C1218 C1661 ) C1218_=_C1662( C1218 C1662 ) C1218_=_C1663( C1218 C1663 ) C1218_=_C1664( C1218 C1664 ) C1218_=_C1665( C1218 C1665 ) C1218_=_C1666( C1218 C1666 ) \nC1218_=_C1667( C1218 C1667 ) C1218_=_C1668( C1218 C1668 ) C1236_=_C1661( C1236 C1661 ) C1236_=_C1944( C1236 C1944 ) C1236_=_C1965( C1236 C1965 ) C1236_=_C2006( C1236 C2006 ) \nC1236_=_C2269( C1236 C2269 ) C1236_=_C2281( C1236 C2281 ) C1236_=_C2360( C1236 C2360 ) C1236_=_C2691( C1236 C2691 ) C1236_=_C2762( C1236 C2762 ) C1236_=_C3034( C1236 C3034 ) \nC1236_=_C3136( C1236 C3136 ) C1236_=_C3223( C1236 C3223 ) C1236_=_C3595( C1236 C3595 ) C1236_=_C3611( C1236 C3611 ) C1236_=_C3683( C1236 C3683 ) C1236_=_C3956( C1236 C3956 ) \nC1236_=_C3975( C1236 C3975 ) C1236_=_C4017( C1236 C4017 ) C1236_=_C4076( C1236 C4076 ) C1236_=_C4077( C1236 C4077 ) C1236_=_C4078( C1236 C4078 ) C1236_=_C4079( C1236 C4079 ) \nC1236_=_C4080( C1236 C4080 ) C1532_=_C1576( C1532 C1576 ) C1532_=_C1645( C1532 C1645 ) C1532_=_C1646( C1532 C1646 ) C1532_=_C1647( C1532 C1647 ) C1532_=_C1648( C1532 C1648 ) \nC1532_=_C1649( C1532 C1649 ) C1532_=_C1650( C1532 C1650 ) C1532_=_C1651( C1532 C1651 ) C1532_=_C1652( C1532 C1652 ) C1532_=_C1653( C1532 C1653 ) C1532_=_C1654( C1532 C1654 ) \nC1532_=_C1655( C1532 C1655 ) C1532_=_C1656( C1532 C1656 ) C1532_=_C1657( C1532 C1657 ) C1532_=_C1658( C1532 C1658 ) C1532_=_C1659( C1532 C1659 ) C1532_=_C1660( C1532 C1660 ) \nC1532_=_C1661( C1532 C1661 ) C1532_=_C1662( C1532 C1662 ) C1532_=_C1663( C1532 C1663 ) C1532_=_C1664( C1532 C1664 ) C1532_=_C1665( C1532 C1665 ) C1532_=_C1666( C1532 C1666 ) \nC1532_=_C1667( C1532 C1667 ) C1532_=_C1668( C1532 C1668 ) C1576_=_C1645( C1576 C1645 ) C1576_=_C1646( C1576 C1646 ) C1576_=_C1647( C1576 C1647 ) C1576_=_C1648( C1576 C1648 ) \nC1576_=_C1649( C1576 C1649 ) C1576_=_C1650( C1576 C1650 ) C1576_=_C1651( C1576 C1651 ) C1576_=_C1652( C1576 C1652 ) C1576_=_C1653( C1576 C1653 ) C1576_=_C1654( C1576 C1654 ) \nC1576_=_C1655( C1576 C1655 ) C1576_=_C1656( C1576 C1656 ) C1576_=_C1657( C1576 C1657 ) C1576_=_C1658( C1576 C1658 ) C1576_=_C1659( C1576 C1659 ) C1576_=_C1660( C1576 C1660 ) \nC1576_=_C1661( C1576 C1661 ) C1576_=_C1662( C1576 C1662 ) C1576_=_C1663( C1576 C1663 ) C1576_=_C1664( C1576 C1664 ) C1576_=_C1665( C1576 C1665 ) C1576_=_C1666( C1576 C1666 ) \nC1576_=_C1667( C1576 C1667 ) C1576_=_C1668( C1576 C1668 ) C1645_=_C1646( C1645 C1646 ) C1645_=_C1647( C1645 C1647 ) C1645_=_C1648( C1645 C1648 ) C1645_=_C1649( C1645 C1649 ) \nC1645_=_C1650( C1645 C1650 ) C1645_=_C1651( C1645 C1651 ) C1645_=_C1652( C1645 C1652 ) C1645_=_C1653( C1645 C1653 ) C1645_=_C1654( C1645 C1654 ) C1645_=_C1655( C1645 C1655 ) \nC1645_=_C1656( C1645 C1656 ) C1645_=_C1657( C1645 C1657 ) C1645_=_C1658( C1645 C1658 ) C1645_=_C1659( C1645 C1659 ) C1645_=_C1660( C1645 C1660 ) C1645_=_C1661( C1645 C1661 ) \nC1645_=_C1662( C1645 C1662 ) C1645_=_C1663( C1645 C1663 ) C1645_=_C1664( C1645 C1664 ) C1645_=_C1665( C1645 C1665 ) C1645_=_C1666( C1645 C1666 ) C1645_=_C1667( C1645 C1667 ) \nC1645_=_C1668( C1645 C1668 ) C1645_=_C1944( C1645 C1944 ) C1646_=_C1647( C1646 C1647 ) C1646_=_C1648( C1646 C1648 ) C1646_=_C1649( C1646 C1649 ) C1646_=_C1650( C1646 C1650 ) \nC1646_=_C1651( C1646 C1651 ) C1646_=_C1652( C1646 C1652 ) C1646_=_C1653( C1646 C1653 ) C1646_=_C1654( C1646 C1654 ) C1646_=_C1655( C1646 C1655 ) C1646_=_C1656( C1646 C1656 ) \nC1646_=_C1657( C1646 C1657 ) C1646_=_C1658( C1646 C1658 ) C1646_=_C1659( C1646 C1659 ) C1646_=_C1660( C1646 C1660 ) C1646_=_C1661( C1646 C1661 ) C1646_=_C1662( C1646 C1662 ) \nC1646_=_C1663( C1646 C1663 ) C1646_=_C1664( C1646 C1664 ) C1646_=_C1665( C1646 C1665 ) C1646_=_C1666( C1646 C1666 ) C1646_=_C1667( C1646 C1667 ) C1646_=_C1668( C1646 C1668 ) \nC1646_=_C2281( C1646 C2281 ) C1647_=_C1648( C1647 C1648 ) C1647_=_C1649( C1647 C1649 ) C1647_=_C1650( C1647 C1650 ) C1647_=_C1651( C1647 C1651 ) C1647_=_C1652( C1647 C1652 ) \nC1647_=_C1653( C1647 C1653 ) C1647_=_C1654( C1647 C1654 ) C1647_=_C1655( C1647 C1655 ) C1647_=_C1656( C1647 C1656 ) C1647_=_C1657( C1647 C1657 ) C1647_=_C1658( C1647 C1658 ) \nC1647_=_C1659( C1647 C1659 ) C1647_=_C1660( C1647 C1660 ) C1647_=_C1661( C1647 C1661 ) C1647_=_C1662( C1647 C1662 ) C1647_=_C1663( C1647 C1663 ) C1647_=_C1664( C1647 C1664 ) \nC1647_=_C1665( C1647 C1665 ) C1647_=_C1666( C1647 C1666 ) C1647_=_C1667( C1647 C1667 ) C1647_=_C1668( C1647 C1668 ) C1647_=_C2360( C1647 C2360 ) C1648_=_C1649( C1648 C1649 ) \nC1648_=_C1650( C1648 C1650 ) C1648_=_C1651( C1648 C1651 ) C1648_=_C1652( C1648 C1652 ) C1648_=_C1653( C1648 C1653 ) C1648_=_C1654( C1648 C1654 ) C1648_=_C1655( C1648 C1655 ) \nC1648_=_C1656( C1648 C1656 ) C1648_=_C1657( C1648 C1657 ) C1648_=_C1658( C1648 C1658 ) C1648_=_C1659( C1648 C1659 ) C1648_=_C1660( C1648 C1660 ) C1648_=_C1661( C1648 C1661 ) \nC1648_=_C1662( C1648 C1662 ) C1648_=_C1663( C1648 C1663 ) C1648_=_C1664( C1648 C1664 ) C1648_=_C1665( C1648 C1665 ) C1648_=_C1666( C1648 C1666 ) C1648_=_C1667( C1648 C1667 ) \nC1648_=_C1668( C1648 C1668 ) C1648_=_C2762( C1648 C2762 ) C1649_=_C1650( C1649 C1650 ) C1649_=_C1651( C1649 C1651 ) C1649_=_C1652( C1649 C1652 ) C1649_=_C1653( C1649 C1653 ) \nC1649_=_C1654( C1649 C1654 ) C1649_=_C1655( C1649 C1655 ) C1649_=_C1656( C1649 C1656 ) C1649_=_C1657( C1649 C1657 ) C1649_=_C1658( C1649 C1658 ) C1649_=_C1659( C1649</w:t>
      </w:r>
    </w:p>
    <w:p>
      <w:pPr>
        <w:pStyle w:val="PreformattedText"/>
        <w:bidi w:val="0"/>
        <w:spacing w:before="0" w:after="0"/>
        <w:jc w:val="left"/>
        <w:rPr/>
      </w:pPr>
      <w:r>
        <w:rPr/>
        <w:t xml:space="preserve"> </w:t>
      </w:r>
      <w:r>
        <w:rPr/>
        <w:t>C1659 ) \nC1649_=_C1660( C1649 C1660 ) C1649_=_C1661( C1649 C1661 ) C1649_=_C1662( C1649 C1662 ) C1649_=_C1663( C1649 C1663 ) C1649_=_C1664( C1649 C1664 ) C1649_=_C1665( C1649 C1665 ) \nC1649_=_C1666( C1649 C1666 ) C1649_=_C1667( C1649 C1667 ) C1649_=_C1668( C1649 C1668 ) C1649_=_C3034( C1649 C3034 ) C1650_=_C1651( C1650 C1651 ) C1650_=_C1652( C1650 C1652 ) \nC1650_=_C1653( C1650 C1653 ) C1650_=_C1654( C1650 C1654 ) C1650_=_C1655( C1650 C1655 ) C1650_=_C1656( C1650 C1656 ) C1650_=_C1657( C1650 C1657 ) C1650_=_C1658( C1650 C1658 ) \nC1650_=_C1659( C1650 C1659 ) C1650_=_C1660( C1650 C1660 ) C1650_=_C1661( C1650 C1661 ) C1650_=_C1662( C1650 C1662 ) C1650_=_C1663( C1650 C1663 ) C1650_=_C1664( C1650 C1664 ) \nC1650_=_C1665( C1650 C1665 ) C1650_=_C1666( C1650 C1666 ) C1650_=_C1667( C1650 C1667 ) C1650_=_C1668( C1650 C1668 ) C1650_=_C3136( C1650 C3136 ) C1651_=_C1652( C1651 C1652 ) \nC1651_=_C1653( C1651 C1653 ) C1651_=_C1654( C1651 C1654 ) C1651_=_C1655( C1651 C1655 ) C1651_=_C1656( C1651 C1656 ) C1651_=_C1657( C1651 C1657 ) C1651_=_C1658( C1651 C1658 ) \nC1651_=_C1659( C1651 C1659 ) C1651_=_C1660( C1651 C1660 ) C1651_=_C1661( C1651 C1661 ) C1651_=_C1662( C1651 C1662 ) C1651_=_C1663( C1651 C1663 ) C1651_=_C1664( C1651 C1664 ) \nC1651_=_C1665( C1651 C1665 ) C1651_=_C1666( C1651 C1666 ) C1651_=_C1667( C1651 C1667 ) C1651_=_C1668( C1651 C1668 ) C1652_=_C1653( C1652 C1653 ) C1652_=_C1654( C1652 C1654 ) \nC1652_=_C1655( C1652 C1655 ) C1652_=_C1656( C1652 C1656 ) C1652_=_C1657( C1652 C1657 ) C1652_=_C1658( C1652 C1658 ) C1652_=_C1659( C1652 C1659 ) C1652_=_C1660( C1652 C1660 ) \nC1652_=_C1661( C1652 C1661 ) C1652_=_C1662( C1652 C1662 ) C1652_=_C1663( C1652 C1663 ) C1652_=_C1664( C1652 C1664 ) C1652_=_C1665( C1652 C1665 ) C1652_=_C1666( C1652 C1666 ) \nC1652_=_C1667( C1652 C1667 ) C1652_=_C1668( C1652 C1668 ) C1652_=_C3223( C1652 C3223 ) C1653_=_C1654( C1653 C1654 ) C1653_=_C1655( C1653 C1655 ) C1653_=_C1656( C1653 C1656 ) \nC1653_=_C1657( C1653 C1657 ) C1653_=_C1658( C1653 C1658 ) C1653_=_C1659( C1653 C1659 ) C1653_=_C1660( C1653 C1660 ) C1653_=_C1661( C1653 C1661 ) C1653_=_C1662( C1653 C1662 ) \nC1653_=_C1663( C1653 C1663 ) C1653_=_C1664( C1653 C1664 ) C1653_=_C1665( C1653 C1665 ) C1653_=_C1666( C1653 C1666 ) C1653_=_C1667( C1653 C1667 ) C1653_=_C1668( C1653 C1668 ) \nC1654_=_C1655( C1654 C1655 ) C1654_=_C1656( C1654 C1656 ) C1654_=_C1657( C1654 C1657 ) C1654_=_C1658( C1654 C1658 ) C1654_=_C1659( C1654 C1659 ) C1654_=_C1660( C1654 C1660 ) \nC1654_=_C1661( C1654 C1661 ) C1654_=_C1662( C1654 C1662 ) C1654_=_C1663( C1654 C1663 ) C1654_=_C1664( C1654 C1664 ) C1654_=_C1665( C1654 C1665 ) C1654_=_C1666( C1654 C1666 ) \nC1654_=_C1667( C1654 C1667 ) C1654_=_C1668( C1654 C1668 ) C1655_=_C1656( C1655 C1656 ) C1655_=_C1657( C1655 C1657 ) C1655_=_C1658( C1655 C1658 ) C1655_=_C1659( C1655 C1659 ) \nC1655_=_C1660( C1655 C1660 ) C1655_=_C1661( C1655 C1661 ) C1655_=_C1662( C1655 C1662 ) C1655_=_C1663( C1655 C1663 ) C1655_=_C1664( C1655 C1664 ) C1655_=_C1665( C1655 C1665 ) \nC1655_=_C1666( C1655 C1666 ) C1655_=_C1667( C1655 C1667 ) C1655_=_C1668( C1655 C1668 ) C1655_=_C3611( C1655 C3611 ) C1656_=_C1657( C1656 C1657 ) C1656_=_C1658( C1656 C1658 ) \nC1656_=_C1659( C1656 C1659 ) C1656_=_C1660( C1656 C1660 ) C1656_=_C1661( C1656 C1661 ) C1656_=_C1662( C1656 C1662 ) C1656_=_C1663( C1656 C1663 ) C1656_=_C1664( C1656 C1664 ) \nC1656_=_C1665( C1656 C1665 ) C1656_=_C1666( C1656 C1666 ) C1656_=_C1667( C1656 C1667 ) C1656_=_C1668( C1656 C1668 ) C1657_=_C1658( C1657 C1658 ) C1657_=_C1659( C1657 C1659 ) \nC1657_=_C1660( C1657 C1660 ) C1657_=_C1661( C1657 C1661 ) C1657_=_C1662( C1657 C1662 ) C1657_=_C1663( C1657 C1663 ) C1657_=_C1664( C1657 C1664 ) C1657_=_C1665( C1657 C1665 ) \nC1657_=_C1666( C1657 C1666 ) C1657_=_C1667( C1657 C1667 ) C1657_=_C1668( C1657 C1668 ) C1658_=_C1659( C1658 C1659 ) C1658_=_C1660( C1658 C1660 ) C1658_=_C1661( C1658 C1661 ) \nC1658_=_C1662( C1658 C1662 ) C1658_=_C1663( C1658 C1663 ) C1658_=_C1664( C1658 C1664 ) C1658_=_C1665( C1658 C1665 ) C1658_=_C1666( C1658 C1666 ) C1658_=_C1667( C1658 C1667 ) \nC1658_=_C1668( C1658 C1668 ) C1658_=_C3956( C1658 C3956 ) C1659_=_C1660( C1659 C1660 ) C1659_=_C1661( C1659 C1661 ) C1659_=_C1662( C1659 C1662 ) C1659_=_C1663( C1659 C1663 ) \nC1659_=_C1664( C1659 C1664 ) C1659_=_C1665( C1659 C1665 ) C1659_=_C1666( C1659 C1666 ) C1659_=_C1667( C1659 C1667 ) C1659_=_C1668( C1659 C1668 ) C1659_=_C3975( C1659 C3975 ) \nC1660_=_C1661( C1660 C1661 ) C1660_=_C1662( C1660 C1662 ) C1660_=_C1663( C1660 C1663 ) C1660_=_C1664( C1660 C1664 ) C1660_=_C1665( C1660 C1665 ) C1660_=_C1666( C1660 C1666 ) \nC1660_=_C1667( C1660 C1667 ) C1660_=_C1668( C1660 C1668 ) C1660_=_C4017( C1660 C4017 ) C1661_=_C1662( C1661 C1662 ) C1661_=_C1663( C1661 C1663 ) C1661_=_C1664( C1661 C1664 ) \nC1661_=_C1665( C1661 C1665 ) C1661_=_C1666( C1661 C1666 ) C1661_=_C1667( C1661 C1667 ) C1661_=_C1668( C1661 C1668 ) C1661_=_C1944( C1661 C1944 ) C1661_=_C1965( C1661 C1965 ) \nC1661_=_C2006( C1661 C2006 ) C1661_=_C2269( C1661 C2269 ) C1661_=_C2281( C1661 C2281 ) C1661_=_C2360( C1661 C2360 ) C1661_=_C2691( C1661 C2691 ) C1661_=_C2762( C1661 C2762 ) \nC1661_=_C3034( C1661 C3034 ) C1661_=_C3136( C1661 C3136 ) C1661_=_C3223( C1661 C3223 ) C1661_=_C3595( C1661 C3595 ) C1661_=_C3611( C1661 C3611 ) C1661_=_C3683( C1661 C3683 ) \nC1661_=_C3956( C1661 C3956 ) C1661_=_C3975( C1661 C3975 ) C1661_=_C4017( C1661 C4017 ) C1661_=_C4076( C1661 C4076 ) C1661_=_C4077( C1661 C4077 ) C1661_=_C4078( C1661 C4078 ) \nC1661_=_C4079( C1661 C4079 ) C1661_=_C4080( C1661 C4080 ) C1662_=_C1663( C1662 C1663 ) C1662_=_C1664( C1662 C1664 ) C1662_=_C1665( C1662 C1665 ) C1662_=_C1666( C1662 C1666 ) \nC1662_=_C1667( C1662 C1667 ) C1662_=_C1668( C1662 C1668 ) C1662_=_C4076( C1662 C4076 ) C1663_=_C1664( C1663 C1664 ) C1663_=_C1665( C1663 C1665 ) C1663_=_C1666( C1663 C1666 ) \nC1663_=_C1667( C1663 C1667 ) C1663_=_C1668( C1663 C1668 ) C1664_=_C1665( C1664 C1665 ) C1664_=_C1666( C1664 C1666 ) C1664_=_C1667( C1664 C1667 ) C1664_=_C1668( C1664 C1668 ) \nC1664_=_C4077( C1664 C4077 ) C1665_=_C1666( C1665 C1666 ) C1665_=_C1667( C1665 C1667 ) C1665_=_C1668( C1665 C1668 ) C1665_=_C4078( C1665 C4078 ) C1666_=_C1667( C1666 C1667 ) \nC1666_=_C1668( C1666 C1668 ) C1667_=_C1668( C1667 C1668 ) C1667_=_C4079( C1667 C4079 ) C1668_=_C4080( C1668 C4080 ) C1944_=_C1965( C1944 C1965 ) C1944_=_C2006( C1944 C2006 ) \nC1944_=_C2269( C1944 C2269 ) C1944_=_C2281( C1944 C2281 ) C1944_=_C2360( C1944 C2360 ) C1944_=_C2691( C1944 C2691 ) C1944_=_C2762( C1944 C2762 ) C1944_=_C3034( C1944 C3034 ) \nC1944_=_C3136( C1944 C3136 ) C1944_=_C3223( C1944 C3223 ) C1944_=_C3595( C1944 C3595 ) C1944_=_C3611( C1944 C3611 ) C1944_=_C3683( C1944 C3683 ) C1944_=_C3956( C1944 C3956 ) \nC1944_=_C3975( C1944 C3975 ) C1944_=_C4017( C1944 C4017 ) C1944_=_C4076( C1944 C4076 ) C1944_=_C4077( C1944 C4077 ) C1944_=_C4078( C1944 C4078 ) C1944_=_C4079( C1944 C4079 ) \nC1944_=_C4080( C1944 C4080 ) C1965_=_C2006( C1965 C2006 ) C1965_=_C2269( C1965 C2269 ) C1965_=_C2281( C1965 C2281 ) C1965_=_C2360( C1965 C2360 ) C1965_=_C2691( C1965 C2691 ) \nC1965_=_C2762( C1965 C2762 ) C1965_=_C3034( C1965 C3034 ) C1965_=_C3136( C1965 C3136 ) C1965_=_C3223( C1965 C3223 ) C1965_=_C3595( C1965 C3595 ) C1965_=_C3611( C1965 C3611 ) \nC1965_=_C3683( C1965 C3683 ) C1965_=_C3956( C1965 C3956 ) C1965_=_C3975( C1965 C3975 ) C1965_=_C4017( C1965 C4017 ) C1965_=_C4076( C1965 C4076 ) C1965_=_C4077( C1965 C4077 ) \nC1965_=_C4078( C1965 C4078 ) C1965_=_C4079( C1965 C4079 ) C1965_=_C4080( C1965 C4080 ) C2006_=_C2269( C2006 C2269 ) C2006_=_C2281( C2006 C2281 ) C2006_=_C2360( C2006 C2360 ) \nC2006_=_C2691( C2006 C2691 ) C2006_=_C2762( C2006 C2762 ) C2006_=_C3034( C2006 C3034 ) C2006_=_C3136( C2006 C3136 ) C2006_=_C3223( C2006 C3223 ) C2006_=_C3595( C2006 C3595 ) \nC2006_=_C3611( C2006 C3611 ) C2006_=_C3683( C2006 C3683 ) C2006_=_C3956( C2006 C3956 ) C2006_=_C3975( C2006 C3975 ) C2006_=_C4017( C2006 C4017 ) C2006_=_C4076( C2006 C4076 ) \nC2006_=_C4077( C2006 C4077 ) C2006_=_C4078( C2006 C4078 ) C2006_=_C4079( C2006 C4079 ) C2006_=_C4080( C2006 C4080 ) C2269_=_C2281( C2269 C2281 ) C2269_=_C2360( C2269 C2360 ) \nC2269_=_C2691( C2269 C2691 ) C2269_=_C2762( C2269 C2762 ) C2269_=_C3034( C2269 C3034 ) C2269_=_C3136( C2269 C3136 ) C2269_=_C3223( C2269 C3223 ) C2269_=_C3595( C2269 C3595 ) \nC2269_=_C3611( C2269 C3611 ) C2269_=_C3683( C2269 C3683 ) C2269_=_C3956( C2269 C3956 ) C2269_=_C3975( C2269 C3975 ) C2269_=_C4017( C2269 C4017 ) C2269_=_C4076( C2269 C4076 ) \nC2269_=_C4077( C2269 C4077 ) C2269_=_C4078( C2269 C4078 ) C2269_=_C4079( C2269 C4079 ) C2269_=_C4080( C2269 C4080 ) C2281_=_C2360( C2281 C2360 ) C2281_=_C2691( C2281 C2691 ) \nC2281_=_C2762( C2281 C2762 ) C2281_=_C3034( C2281 C3034 ) C2281_=_C3136( C2281 C3136 ) C2281_=_C3223( C2281 C3223 ) C2281_=_C3595( C2281 C3595 ) C2281_=_C3611( C2281 C3611 ) \nC2281_=_C3683( C2281 C3683 ) C2281_=_C3956( C2281 C3956 ) C2281_=_C3975( C2281 C3975 ) C2281_=_C4017( C2281 C4017 ) C2281_=_C4076( C2281 C4076 ) C2281_=_C4077( C2281 C4077 ) \nC2281_=_C4078( C2281 C4078 ) C2281_=_C4079( C2281 C4079 ) C2281_=_C4080( C2281 C4080 ) C2360_=_C2691( C2360 C2691 ) C2360_=_C2762( C2360 C2762 ) C2360_=_C3034( C2360 C3034 ) \nC2360_=_C3136( C2360 C3136 ) C2360_=_C3223( C2360 C3223 ) C2360_=_C3595( C2360 C3595 ) C2360_=_C3611( C2360 C3611 ) C2360_=_C3683( C2360 C3683 ) C2360_=_C3956( C2360 C3956 ) \nC2360_=_C3975( C2360 C3975 ) C2360_=_C4017( C2360 C4017 ) C2360_=_C4076( C2360 C4076 ) C2360_=_C4077( C2360 C4077 ) C2360_=_C4078( C2360 C4078 ) C2360_=_C4079( C2360 C4079 ) \nC2360_=_C4080( C2360 C4080 ) C2691_=_C2762( C2691 C2762 ) C2691_=_C3034( C2691 C3034 ) C2691_=_C3136( C2691 C3136 ) C2691_=_C3223( C2691 C3223 ) C2691_=_C3595( C2691 C3595 ) \nC2691_=_C3611( C2691 C3611 ) C2691_=_C3683( C2691 C3683 ) C2691_=_C3956( C2691 C3956 ) C2691_=_C3975( C2691 C3975 ) C2691_=_C4017( C2691 C4017 ) C2691_=_C4076( C2691 C4076 ) \nC2691_=_C4077( C2691 C4077 ) C2691_=_C4078(</w:t>
      </w:r>
    </w:p>
    <w:p>
      <w:pPr>
        <w:pStyle w:val="PreformattedText"/>
        <w:bidi w:val="0"/>
        <w:spacing w:before="0" w:after="0"/>
        <w:jc w:val="left"/>
        <w:rPr/>
      </w:pPr>
      <w:r>
        <w:rPr/>
        <w:t xml:space="preserve"> </w:t>
      </w:r>
      <w:r>
        <w:rPr/>
        <w:t>C2691 C4078 ) C2691_=_C4079( C2691 C4079 ) C2691_=_C4080( C2691 C4080 ) C2762_=_C3034( C2762 C3034 ) C2762_=_C3136( C2762 C3136 ) \nC2762_=_C3223( C2762 C3223 ) C2762_=_C3595( C2762 C3595 ) C2762_=_C3611( C2762 C3611 ) C2762_=_C3683( C2762 C3683 ) C2762_=_C3956( C2762 C3956 ) C2762_=_C3975( C2762 C3975 ) \nC2762_=_C4017( C2762 C4017 ) C2762_=_C4076( C2762 C4076 ) C2762_=_C4077( C2762 C4077 ) C2762_=_C4078( C2762 C4078 ) C2762_=_C4079( C2762 C4079 ) C2762_=_C4080( C2762 C4080 ) \nC3034_=_C3136( C3034 C3136 ) C3034_=_C3223( C3034 C3223 ) C3034_=_C3595( C3034 C3595 ) C3034_=_C3611( C3034 C3611 ) C3034_=_C3683( C3034 C3683 ) C3034_=_C3956( C3034 C3956 ) \nC3034_=_C3975( C3034 C3975 ) C3034_=_C4017( C3034 C4017 ) C3034_=_C4076( C3034 C4076 ) C3034_=_C4077( C3034 C4077 ) C3034_=_C4078( C3034 C4078 ) C3034_=_C4079( C3034 C4079 ) \nC3034_=_C4080( C3034 C4080 ) C3136_=_C3223( C3136 C3223 ) C3136_=_C3595( C3136 C3595 ) C3136_=_C3611( C3136 C3611 ) C3136_=_C3683( C3136 C3683 ) C3136_=_C3956( C3136 C3956 ) \nC3136_=_C3975( C3136 C3975 ) C3136_=_C4017( C3136 C4017 ) C3136_=_C4076( C3136 C4076 ) C3136_=_C4077( C3136 C4077 ) C3136_=_C4078( C3136 C4078 ) C3136_=_C4079( C3136 C4079 ) \nC3136_=_C4080( C3136 C4080 ) C3223_=_C3595( C3223 C3595 ) C3223_=_C3611( C3223 C3611 ) C3223_=_C3683( C3223 C3683 ) C3223_=_C3956( C3223 C3956 ) C3223_=_C3975( C3223 C3975 ) \nC3223_=_C4017( C3223 C4017 ) C3223_=_C4076( C3223 C4076 ) C3223_=_C4077( C3223 C4077 ) C3223_=_C4078( C3223 C4078 ) C3223_=_C4079( C3223 C4079 ) C3223_=_C4080( C3223 C4080 ) \nC3595_=_C3611( C3595 C3611 ) C3595_=_C3683( C3595 C3683 ) C3595_=_C3956( C3595 C3956 ) C3595_=_C3975( C3595 C3975 ) C3595_=_C4017( C3595 C4017 ) C3595_=_C4076( C3595 C4076 ) \nC3595_=_C4077( C3595 C4077 ) C3595_=_C4078( C3595 C4078 ) C3595_=_C4079( C3595 C4079 ) C3595_=_C4080( C3595 C4080 ) C3611_=_C3683( C3611 C3683 ) C3611_=_C3956( C3611 C3956 ) \nC3611_=_C3975( C3611 C3975 ) C3611_=_C4017( C3611 C4017 ) C3611_=_C4076( C3611 C4076 ) C3611_=_C4077( C3611 C4077 ) C3611_=_C4078( C3611 C4078 ) C3611_=_C4079( C3611 C4079 ) \nC3611_=_C4080( C3611 C4080 ) C3683_=_C3956( C3683 C3956 ) C3683_=_C3975( C3683 C3975 ) C3683_=_C4017( C3683 C4017 ) C3683_=_C4076( C3683 C4076 ) C3683_=_C4077( C3683 C4077 ) \nC3683_=_C4078( C3683 C4078 ) C3683_=_C4079( C3683 C4079 ) C3683_=_C4080( C3683 C4080 ) C3956_=_C3975( C3956 C3975 ) C3956_=_C4017( C3956 C4017 ) C3956_=_C4076( C3956 C4076 ) \nC3956_=_C4077( C3956 C4077 ) C3956_=_C4078( C3956 C4078 ) C3956_=_C4079( C3956 C4079 ) C3956_=_C4080( C3956 C4080 ) C3975_=_C4017( C3975 C4017 ) C3975_=_C4076( C3975 C4076 ) \nC3975_=_C4077( C3975 C4077 ) C3975_=_C4078( C3975 C4078 ) C3975_=_C4079( C3975 C4079 ) C3975_=_C4080( C3975 C4080 ) C4017_=_C4076( C4017 C4076 ) C4017_=_C4077( C4017 C4077 ) \nC4017_=_C4078( C4017 C4078 ) C4017_=_C4079( C4017 C4079 ) C4017_=_C4080( C4017 C4080 ) C4076_=_C4077( C4076 C4077 ) C4076_=_C4078( C4076 C4078 ) C4076_=_C4079( C4076 C4079 ) \nC4076_=_C4080( C4076 C4080 ) C4077_=_C4078( C4077 C4078 ) C4077_=_C4079( C4077 C4079 ) C4077_=_C4080( C4077 C4080 ) C4078_=_C4079( C4078 C4079 ) C4078_=_C4080( C4078 C4080 ) \nC4079_=_C4080( C4079 C4080 ) "];113-&gt;166[label="54: C481 C651 C670 C1077 C1215 \nC1218 C1236 C1532 C1576 C1645 C1646 \nC1647 C1648 C1649 C1650 C1651 C1652 \nC1653 C1654 C1655 C1656 C1657 C1658 \nC1659 C1660 C1662 C1663 C1664 C1665 \nC1666 C1667 C1668 C1944 C1965 C2006 \nC2269 C2281 C2360 C2691 C2762 C3034 \nC3136 C3223 C3595 C3611 C3683 C3956 \nC3975 C4017 C4076 C4077 C4078 C4079 \nC4080 \n720: C481_=_C670 ,C481_=_C1077 ,C481_=_C1215 ,C481_=_C1236 ,C481_=_C1944 ,\nC481_=_C1965 ,C481_=_C2006 ,C481_=_C2269 ,C481_=_C2281 ,C481_=_C2360 ,C481_=_C2691 ,\nC481_=_C2762 ,C481_=_C3034 ,C481_=_C3136 ,C481_=_C3223 ,C481_=_C3595 ,C481_=_C3611 ,\nC481_=_C3683 ,C481_=_C3956 ,C481_=_C3975 ,C481_=_C4017 ,C481_=_C4076 ,C481_=_C4077 ,\nC481_=_C4078 ,C481_=_C4079 ,C481_=_C4080 ,C651_=_C670 ,C651_=_C1218 ,C651_=_C1532 ,\nC651_=_C1576 ,C651_=_C1645 ,C651_=_C1646 ,C651_=_C1647 ,C651_=_C1648 ,C651_=_C1649 ,\nC651_=_C1650 ,C651_=_C1651 ,C651_=_C1652 ,C651_=_C1653 ,C651_=_C1654 ,C651_=_C1655 ,\nC651_=_C1656 ,C651_=_C1657 ,C651_=_C1658 ,C651_=_C1659 ,C651_=_C1660 ,C651_=_C1662 ,\nC651_=_C1663 ,C651_=_C1664 ,C651_=_C1665 ,C651_=_C1666 ,C651_=_C1667 ,C651_=_C1668 ,\nC670_=_C1077 ,C670_=_C1215 ,C670_=_C1236 ,C670_=_C1944 ,C670_=_C1965 ,C670_=_C2006 ,\nC670_=_C2269 ,C670_=_C2281 ,C670_=_C2360 ,C670_=_C2691 ,C670_=_C2762 ,C670_=_C3034 ,\nC670_=_C3136 ,C670_=_C3223 ,C670_=_C3595 ,C670_=_C3611 ,C670_=_C3683 ,C670_=_C3956 ,\nC670_=_C3975 ,C670_=_C4017 ,C670_=_C4076 ,C670_=_C4077 ,C670_=_C4078 ,C670_=_C4079 ,\nC670_=_C4080 ,C1077_=_C1215 ,C1077_=_C1236 ,C1077_=_C1944 ,C1077_=_C1965 ,C1077_=_C2006 ,\nC1077_=_C2269 ,C1077_=_C2281 ,C1077_=_C2360 ,C1077_=_C2691 ,C1077_=_C2762 ,C1077_=_C3034 ,\nC1077_=_C3136 ,C1077_=_C3223 ,C1077_=_C3595 ,C1077_=_C3611 ,C1077_=_C3683 ,C1077_=_C3956 ,\nC1077_=_C3975 ,C1077_=_C4017 ,C1077_=_C4076 ,C1077_=_C4077 ,C1077_=_C4078 ,C1077_=_C4079 ,\nC1077_=_C4080 ,C1215_=_C1236 ,C1215_=_C1944 ,C1215_=_C1965 ,C1215_=_C2006 ,C1215_=_C2269 ,\nC1215_=_C2281 ,C1215_=_C2360 ,C1215_=_C2691 ,C1215_=_C2762 ,C1215_=_C3034 ,C1215_=_C3136 ,\nC1215_=_C3223 ,C1215_=_C3595 ,C1215_=_C3611 ,C1215_=_C3683 ,C1215_=_C3956 ,C1215_=_C3975 ,\nC1215_=_C4017 ,C1215_=_C4076 ,C1215_=_C4077 ,C1215_=_C4078 ,C1215_=_C4079 ,C1215_=_C4080 ,\nC1218_=_C1236 ,C1218_=_C1532 ,C1218_=_C1576 ,C1218_=_C1645 ,C1218_=_C1646 ,C1218_=_C1647 ,\nC1218_=_C1648 ,C1218_=_C1649 ,C1218_=_C1650 ,C1218_=_C1651 ,C1218_=_C1652 ,C1218_=_C1653 ,\nC1218_=_C1654 ,C1218_=_C1655 ,C1218_=_C1656 ,C1218_=_C1657 ,C1218_=_C1658 ,C1218_=_C1659 ,\nC1218_=_C1660 ,C1218_=_C1662 ,C1218_=_C1663 ,C1218_=_C1664 ,C1218_=_C1665 ,C1218_=_C1666 ,\nC1218_=_C1667 ,C1218_=_C1668 ,C1236_=_C1944 ,C1236_=_C1965 ,C1236_=_C2006 ,C1236_=_C2269 ,\nC1236_=_C2281 ,C1236_=_C2360 ,C1236_=_C2691 ,C1236_=_C2762 ,C1236_=_C3034 ,C1236_=_C3136 ,\nC1236_=_C3223 ,C1236_=_C3595 ,C1236_=_C3611 ,C1236_=_C3683 ,C1236_=_C3956 ,C1236_=_C3975 ,\nC1236_=_C4017 ,C1236_=_C4076 ,C1236_=_C4077 ,C1236_=_C4078 ,C1236_=_C4079 ,C1236_=_C4080 ,\nC1532_=_C1576 ,C1532_=_C1645 ,C1532_=_C1646 ,C1532_=_C1647 ,C1532_=_C1648 ,C1532_=_C1649 ,\nC1532_=_C1650 ,C1532_=_C1651 ,C1532_=_C1652 ,C1532_=_C1653 ,C1532_=_C1654 ,C1532_=_C1655 ,\nC1532_=_C1656 ,C1532_=_C1657 ,C1532_=_C1658 ,C1532_=_C1659 ,C1532_=_C1660 ,C1532_=_C1662 ,\nC1532_=_C1663 ,C1532_=_C1664 ,C1532_=_C1665 ,C1532_=_C1666 ,C1532_=_C1667 ,C1532_=_C1668 ,\nC1576_=_C1645 ,C1576_=_C1646 ,C1576_=_C1647 ,C1576_=_C1648 ,C1576_=_C1649 ,C1576_=_C1650 ,\nC1576_=_C1651 ,C1576_=_C1652 ,C1576_=_C1653 ,C1576_=_C1654 ,C1576_=_C1655 ,C1576_=_C1656 ,\nC1576_=_C1657 ,C1576_=_C1658 ,C1576_=_C1659 ,C1576_=_C1660 ,C1576_=_C1662 ,C1576_=_C1663 ,\nC1576_=_C1664 ,C1576_=_C1665 ,C1576_=_C1666 ,C1576_=_C1667 ,C1576_=_C1668 ,C1645_=_C1646 ,\nC1645_=_C1647 ,C1645_=_C1648 ,C1645_=_C1649 ,C1645_=_C1650 ,C1645_=_C1651 ,C1645_=_C1652 ,\nC1645_=_C1653 ,C1645_=_C1654 ,C1645_=_C1655 ,C1645_=_C1656 ,C1645_=_C1657 ,C1645_=_C1658 ,\nC1645_=_C1659 ,C1645_=_C1660 ,C1645_=_C1662 ,C1645_=_C1663 ,C1645_=_C1664 ,C1645_=_C1665 ,\nC1645_=_C1666 ,C1645_=_C1667 ,C1645_=_C1668 ,C1645_=_C1944 ,C1646_=_C1647 ,C1646_=_C1648 ,\nC1646_=_C1649 ,C1646_=_C1650 ,C1646_=_C1651 ,C1646_=_C1652 ,C1646_=_C1653 ,C1646_=_C1654 ,\nC1646_=_C1655 ,C1646_=_C1656 ,C1646_=_C1657 ,C1646_=_C1658 ,C1646_=_C1659 ,C1646_=_C1660 ,\nC1646_=_C1662 ,C1646_=_C1663 ,C1646_=_C1664 ,C1646_=_C1665 ,C1646_=_C1666 ,C1646_=_C1667 ,\nC1646_=_C1668 ,C1646_=_C2281 ,C1647_=_C1648 ,C1647_=_C1649 ,C1647_=_C1650 ,C1647_=_C1651 ,\nC1647_=_C1652 ,C1647_=_C1653 ,C1647_=_C1654 ,C1647_=_C1655 ,C1647_=_C1656 ,C1647_=_C1657 ,\nC1647_=_C1658 ,C1647_=_C1659 ,C1647_=_C1660 ,C1647_=_C1662 ,C1647_=_C1663 ,C1647_=_C1664 ,\nC1647_=_C1665 ,C1647_=_C1666 ,C1647_=_C1667 ,C1647_=_C1668 ,C1647_=_C2360 ,C1648_=_C1649 ,\nC1648_=_C1650 ,C1648_=_C1651 ,C1648_=_C1652 ,C1648_=_C1653 ,C1648_=_C1654 ,C1648_=_C1655 ,\nC1648_=_C1656 ,C1648_=_C1657 ,C1648_=_C1658 ,C1648_=_C1659 ,C1648_=_C1660 ,C1648_=_C1662 ,\nC1648_=_C1663 ,C1648_=_C1664 ,C1648_=_C1665 ,C1648_=_C1666 ,C1648_=_C1667 ,C1648_=_C1668 ,\nC1648_=_C2762 ,C1649_=_C1650 ,C1649_=_C1651 ,C1649_=_C1652 ,C1649_=_C1653 ,C1649_=_C1654 ,\nC1649_=_C1655 ,C1649_=_C1656 ,C1649_=_C1657 ,C1649_=_C1658 ,C1649_=_C1659 ,C1649_=_C1660 ,\nC1649_=_C1662 ,C1649_=_C1663 ,C1649_=_C1664 ,C1649_=_C1665 ,C1649_=_C1666 ,C1649_=_C1667 ,\nC1649_=_C1668 ,C1649_=_C3034 ,C1650_=_C1651 ,C1650_=_C1652 ,C1650_=_C1653 ,C1650_=_C1654 ,\nC1650_=_C1655 ,C1650_=_C1656 ,C1650_=_C1657 ,C1650_=_C1658 ,C1650_=_C1659 ,C1650_=_C1660 ,\nC1650_=_C1662 ,C1650_=_C1663 ,C1650_=_C1664 ,C1650_=_C1665 ,C1650_=_C1666 ,C1650_=_C1667 ,\nC1650_=_C1668 ,C1650_=_C3136 ,C1651_=_C1652 ,C1651_=_C1653 ,C1651_=_C1654 ,C1651_=_C1655 ,\nC1651_=_C1656 ,C1651_=_C1657 ,C1651_=_C1658 ,C1651_=_C1659 ,C1651_=_C1660 ,C1651_=_C1662 ,\nC1651_=_C1663 ,C1651_=_C1664 ,C1651_=_C1665 ,C1651_=_C1666 ,C1651_=_C1667 ,C1651_=_C1668 ,\nC1652_=_C1653 ,C1652_=_C1654 ,C1652_=_C1655 ,C1652_=_C1656 ,C1652_=_C1657 ,C1652_=_C1658 ,\nC1652_=_C1659 ,C1652_=_C1660 ,C1652_=_C1662 ,C1652_=_C1663 ,C1652_=_C1664 ,C1652_=_C1665 ,\nC1652_=_C1666 ,C1652_=_C1667 ,C1652_=_C1668 ,C1652_=_C3223 ,C1653_=_C1654 ,C1653_=_C1655 ,\nC1653_=_C1656 ,C1653_=_C1657 ,C1653_=_C1658 ,C1653_=_C1659 ,C1653_=_C1660 ,C1653_=_C1662 ,\nC1653_=_C1663 ,C1653_=_C1664 ,C1653_=_C1665 ,C1653_=_C1666 ,C1653_=_C1667 ,C1653_=_C1668 ,\nC1654_=_C1655 ,C1654_=_C1656 ,C1654_=_C1657 ,C1654_=_C1658 ,C1654_=_C1659 ,C1654_=_C1660 ,\nC1654_=_C1662 ,C1654_=_C1663 ,C1654_=_C1664 ,C1654_=_C1665 ,C1654_=_C1666 ,C1654_=_C1667 ,\nC1654_=_C1668 ,C1655_=_C1656 ,C1655_=_C1657 ,C1655_=_C1658 ,C1655_=_C1659 ,C1655_=_C1660 ,\nC1655_=_C1662 ,C1655_=_C1663 ,C1655_=_C1664 ,C1655_=_C1665 ,C1655_=_C1666 ,C1655_=_C1667 ,\nC1655_=_C1668 ,C1655_=_C3611 ,C1656_=_C1657 ,C1656_=_C1658 ,C1656_=_C1659 ,C1656_=_C1660 ,\nC1656_=_C1662 ,C1656_=_C1663 ,C1656_=_C1664</w:t>
      </w:r>
    </w:p>
    <w:p>
      <w:pPr>
        <w:pStyle w:val="PreformattedText"/>
        <w:bidi w:val="0"/>
        <w:spacing w:before="0" w:after="0"/>
        <w:jc w:val="left"/>
        <w:rPr/>
      </w:pPr>
      <w:r>
        <w:rPr/>
        <w:t xml:space="preserve"> </w:t>
      </w:r>
      <w:r>
        <w:rPr/>
        <w:t>,C1656_=_C1665 ,C1656_=_C1666 ,C1656_=_C1667 ,\nC1656_=_C1668 ,C1657_=_C1658 ,C1657_=_C1659 ,C1657_=_C1660 ,C1657_=_C1662 ,C1657_=_C1663 ,\nC1657_=_C1664 ,C1657_=_C1665 ,C1657_=_C1666 ,C1657_=_C1667 ,C1657_=_C1668 ,C1658_=_C1659 ,\nC1658_=_C1660 ,C1658_=_C1662 ,C1658_=_C1663 ,C1658_=_C1664 ,C1658_=_C1665 ,C1658_=_C1666 ,\nC1658_=_C1667 ,C1658_=_C1668 ,C1658_=_C3956 ,C1659_=_C1660 ,C1659_=_C1662 ,C1659_=_C1663 ,\nC1659_=_C1664 ,C1659_=_C1665 ,C1659_=_C1666 ,C1659_=_C1667 ,C1659_=_C1668 ,C1659_=_C3975 ,\nC1660_=_C1662 ,C1660_=_C1663 ,C1660_=_C1664 ,C1660_=_C1665 ,C1660_=_C1666 ,C1660_=_C1667 ,\nC1660_=_C1668 ,C1660_=_C4017 ,C1662_=_C1663 ,C1662_=_C1664 ,C1662_=_C1665 ,C1662_=_C1666 ,\nC1662_=_C1667 ,C1662_=_C1668 ,C1662_=_C4076 ,C1663_=_C1664 ,C1663_=_C1665 ,C1663_=_C1666 ,\nC1663_=_C1667 ,C1663_=_C1668 ,C1664_=_C1665 ,C1664_=_C1666 ,C1664_=_C1667 ,C1664_=_C1668 ,\nC1664_=_C4077 ,C1665_=_C1666 ,C1665_=_C1667 ,C1665_=_C1668 ,C1665_=_C4078 ,C1666_=_C1667 ,\nC1666_=_C1668 ,C1667_=_C1668 ,C1667_=_C4079 ,C1668_=_C4080 ,C1944_=_C1965 ,C1944_=_C2006 ,\nC1944_=_C2269 ,C1944_=_C2281 ,C1944_=_C2360 ,C1944_=_C2691 ,C1944_=_C2762 ,C1944_=_C3034 ,\nC1944_=_C3136 ,C1944_=_C3223 ,C1944_=_C3595 ,C1944_=_C3611 ,C1944_=_C3683 ,C1944_=_C3956 ,\nC1944_=_C3975 ,C1944_=_C4017 ,C1944_=_C4076 ,C1944_=_C4077 ,C1944_=_C4078 ,C1944_=_C4079 ,\nC1944_=_C4080 ,C1965_=_C2006 ,C1965_=_C2269 ,C1965_=_C2281 ,C1965_=_C2360 ,C1965_=_C2691 ,\nC1965_=_C2762 ,C1965_=_C3034 ,C1965_=_C3136 ,C1965_=_C3223 ,C1965_=_C3595 ,C1965_=_C3611 ,\nC1965_=_C3683 ,C1965_=_C3956 ,C1965_=_C3975 ,C1965_=_C4017 ,C1965_=_C4076 ,C1965_=_C4077 ,\nC1965_=_C4078 ,C1965_=_C4079 ,C1965_=_C4080 ,C2006_=_C2269 ,C2006_=_C2281 ,C2006_=_C2360 ,\nC2006_=_C2691 ,C2006_=_C2762 ,C2006_=_C3034 ,C2006_=_C3136 ,C2006_=_C3223 ,C2006_=_C3595 ,\nC2006_=_C3611 ,C2006_=_C3683 ,C2006_=_C3956 ,C2006_=_C3975 ,C2006_=_C4017 ,C2006_=_C4076 ,\nC2006_=_C4077 ,C2006_=_C4078 ,C2006_=_C4079 ,C2006_=_C4080 ,C2269_=_C2281 ,C2269_=_C2360 ,\nC2269_=_C2691 ,C2269_=_C2762 ,C2269_=_C3034 ,C2269_=_C3136 ,C2269_=_C3223 ,C2269_=_C3595 ,\nC2269_=_C3611 ,C2269_=_C3683 ,C2269_=_C3956 ,C2269_=_C3975 ,C2269_=_C4017 ,C2269_=_C4076 ,\nC2269_=_C4077 ,C2269_=_C4078 ,C2269_=_C4079 ,C2269_=_C4080 ,C2281_=_C2360 ,C2281_=_C2691 ,\nC2281_=_C2762 ,C2281_=_C3034 ,C2281_=_C3136 ,C2281_=_C3223 ,C2281_=_C3595 ,C2281_=_C3611 ,\nC2281_=_C3683 ,C2281_=_C3956 ,C2281_=_C3975 ,C2281_=_C4017 ,C2281_=_C4076 ,C2281_=_C4077 ,\nC2281_=_C4078 ,C2281_=_C4079 ,C2281_=_C4080 ,C2360_=_C2691 ,C2360_=_C2762 ,C2360_=_C3034 ,\nC2360_=_C3136 ,C2360_=_C3223 ,C2360_=_C3595 ,C2360_=_C3611 ,C2360_=_C3683 ,C2360_=_C3956 ,\nC2360_=_C3975 ,C2360_=_C4017 ,C2360_=_C4076 ,C2360_=_C4077 ,C2360_=_C4078 ,C2360_=_C4079 ,\nC2360_=_C4080 ,C2691_=_C2762 ,C2691_=_C3034 ,C2691_=_C3136 ,C2691_=_C3223 ,C2691_=_C3595 ,\nC2691_=_C3611 ,C2691_=_C3683 ,C2691_=_C3956 ,C2691_=_C3975 ,C2691_=_C4017 ,C2691_=_C4076 ,\nC2691_=_C4077 ,C2691_=_C4078 ,C2691_=_C4079 ,C2691_=_C4080 ,C2762_=_C3034 ,C2762_=_C3136 ,\nC2762_=_C3223 ,C2762_=_C3595 ,C2762_=_C3611 ,C2762_=_C3683 ,C2762_=_C3956 ,C2762_=_C3975 ,\nC2762_=_C4017 ,C2762_=_C4076 ,C2762_=_C4077 ,C2762_=_C4078 ,C2762_=_C4079 ,C2762_=_C4080 ,\nC3034_=_C3136 ,C3034_=_C3223 ,C3034_=_C3595 ,C3034_=_C3611 ,C3034_=_C3683 ,C3034_=_C3956 ,\nC3034_=_C3975 ,C3034_=_C4017 ,C3034_=_C4076 ,C3034_=_C4077 ,C3034_=_C4078 ,C3034_=_C4079 ,\nC3034_=_C4080 ,C3136_=_C3223 ,C3136_=_C3595 ,C3136_=_C3611 ,C3136_=_C3683 ,C3136_=_C3956 ,\nC3136_=_C3975 ,C3136_=_C4017 ,C3136_=_C4076 ,C3136_=_C4077 ,C3136_=_C4078 ,C3136_=_C4079 ,\nC3136_=_C4080 ,C3223_=_C3595 ,C3223_=_C3611 ,C3223_=_C3683 ,C3223_=_C3956 ,C3223_=_C3975 ,\nC3223_=_C4017 ,C3223_=_C4076 ,C3223_=_C4077 ,C3223_=_C4078 ,C3223_=_C4079 ,C3223_=_C4080 ,\nC3595_=_C3611 ,C3595_=_C3683 ,C3595_=_C3956 ,C3595_=_C3975 ,C3595_=_C4017 ,C3595_=_C4076 ,\nC3595_=_C4077 ,C3595_=_C4078 ,C3595_=_C4079 ,C3595_=_C4080 ,C3611_=_C3683 ,C3611_=_C3956 ,\nC3611_=_C3975 ,C3611_=_C4017 ,C3611_=_C4076 ,C3611_=_C4077 ,C3611_=_C4078 ,C3611_=_C4079 ,\nC3611_=_C4080 ,C3683_=_C3956 ,C3683_=_C3975 ,C3683_=_C4017 ,C3683_=_C4076 ,C3683_=_C4077 ,\nC3683_=_C4078 ,C3683_=_C4079 ,C3683_=_C4080 ,C3956_=_C3975 ,C3956_=_C4017 ,C3956_=_C4076 ,\nC3956_=_C4077 ,C3956_=_C4078 ,C3956_=_C4079 ,C3956_=_C4080 ,C3975_=_C4017 ,C3975_=_C4076 ,\nC3975_=_C4077 ,C3975_=_C4078 ,C3975_=_C4079 ,C3975_=_C4080 ,C4017_=_C4076 ,C4017_=_C4077 ,\nC4017_=_C4078 ,C4017_=_C4079 ,C4017_=_C4080 ,C4076_=_C4077 ,C4076_=_C4078 ,C4076_=_C4079 ,\nC4076_=_C4080 ,C4077_=_C4078 ,C4077_=_C4079 ,C4077_=_C4080 ,C4078_=_C4079 ,C4078_=_C4080 ,\nC4079_=_C4080 ,"];167[shape=box, label="id:167 level: 6\n55: C538 C622 C648 C653 C1196 \nC1217 C1218 C1219 C1220 C1221 C1222 \nC1223 C1224 C1225 C1226 C1227 C1228 \nC1229 C1230 C1231 C1232 C1233 C1234 \nC1235 C1236 C1237 C1238 C1239 C1240 \nC1241 C1320 C1645 C1715 C1770 C1787 \nC1860 C1929 C1930 C1931 C1932 C1933 \nC1934 C1935 C1936 C1937 C1938 C1939 \nC1940 C1941 C1942 C1943 C1944 C1945 \nC1946 C1947 \n768: C538_=_C622( C538 C622 ) C538_=_C648( C538 C648 ) C538_=_C1217( C538 C1217 ) C538_=_C1218( C538 C1218 ) C538_=_C1219( C538 C1219 ) \nC538_=_C1220( C538 C1220 ) C538_=_C1221( C538 C1221 ) C538_=_C1222( C538 C1222 ) C538_=_C1223( C538 C1223 ) C538_=_C1224( C538 C1224 ) C538_=_C1225( C538 C1225 ) \nC538_=_C1226( C538 C1226 ) C538_=_C1227( C538 C1227 ) C538_=_C1228( C538 C1228 ) C538_=_C1229( C538 C1229 ) C538_=_C1230( C538 C1230 ) C538_=_C1231( C538 C1231 ) \nC538_=_C1232( C538 C1232 ) C538_=_C1233( C538 C1233 ) C538_=_C1234( C538 C1234 ) C538_=_C1235( C538 C1235 ) C538_=_C1236( C538 C1236 ) C538_=_C1237( C538 C1237 ) \nC538_=_C1238( C538 C1238 ) C538_=_C1239( C538 C1239 ) C538_=_C1240( C538 C1240 ) C538_=_C1241( C538 C1241 ) C622_=_C648( C622 C648 ) C622_=_C1217( C622 C1217 ) \nC622_=_C1218( C622 C1218 ) C622_=_C1219( C622 C1219 ) C622_=_C1220( C622 C1220 ) C622_=_C1221( C622 C1221 ) C622_=_C1222( C622 C1222 ) C622_=_C1223( C622 C1223 ) \nC622_=_C1224( C622 C1224 ) C622_=_C1225( C622 C1225 ) C622_=_C1226( C622 C1226 ) C622_=_C1227( C622 C1227 ) C622_=_C1228( C622 C1228 ) C622_=_C1229( C622 C1229 ) \nC622_=_C1230( C622 C1230 ) C622_=_C1231( C622 C1231 ) C622_=_C1232( C622 C1232 ) C622_=_C1233( C622 C1233 ) C622_=_C1234( C622 C1234 ) C622_=_C1235( C622 C1235 ) \nC622_=_C1236( C622 C1236 ) C622_=_C1237( C622 C1237 ) C622_=_C1238( C622 C1238 ) C622_=_C1239( C622 C1239 ) C622_=_C1240( C622 C1240 ) C622_=_C1241( C622 C1241 ) \nC648_=_C653( C648 C653 ) C648_=_C1217( C648 C1217 ) C648_=_C1218( C648 C1218 ) C648_=_C1219( C648 C1219 ) C648_=_C1220( C648 C1220 ) C648_=_C1221( C648 C1221 ) \nC648_=_C1222( C648 C1222 ) C648_=_C1223( C648 C1223 ) C648_=_C1224( C648 C1224 ) C648_=_C1225( C648 C1225 ) C648_=_C1226( C648 C1226 ) C648_=_C1227( C648 C1227 ) \nC648_=_C1228( C648 C1228 ) C648_=_C1229( C648 C1229 ) C648_=_C1230( C648 C1230 ) C648_=_C1231( C648 C1231 ) C648_=_C1232( C648 C1232 ) C648_=_C1233( C648 C1233 ) \nC648_=_C1234( C648 C1234 ) C648_=_C1235( C648 C1235 ) C648_=_C1236( C648 C1236 ) C648_=_C1237( C648 C1237 ) C648_=_C1238( C648 C1238 ) C648_=_C1239( C648 C1239 ) \nC648_=_C1240( C648 C1240 ) C648_=_C1241( C648 C1241 ) C653_=_C1196( C653 C1196 ) C653_=_C1219( C653 C1219 ) C653_=_C1320( C653 C1320 ) C653_=_C1645( C653 C1645 ) \nC653_=_C1715( C653 C1715 ) C653_=_C1770( C653 C1770 ) C653_=_C1787( C653 C1787 ) C653_=_C1860( C653 C1860 ) C653_=_C1929( C653 C1929 ) C653_=_C1930( C653 C1930 ) \nC653_=_C1931( C653 C1931 ) C653_=_C1932( C653 C1932 ) C653_=_C1933( C653 C1933 ) C653_=_C1934( C653 C1934 ) C653_=_C1935( C653 C1935 ) C653_=_C1936( C653 C1936 ) \nC653_=_C1937( C653 C1937 ) C653_=_C1938( C653 C1938 ) C653_=_C1939( C653 C1939 ) C653_=_C1940( C653 C1940 ) C653_=_C1941( C653 C1941 ) C653_=_C1942( C653 C1942 ) \nC653_=_C1943( C653 C1943 ) C653_=_C1944( C653 C1944 ) C653_=_C1945( C653 C1945 ) C653_=_C1946( C653 C1946 ) C653_=_C1947( C653 C1947 ) C1196_=_C1219( C1196 C1219 ) \nC1196_=_C1320( C1196 C1320 ) C1196_=_C1645( C1196 C1645 ) C1196_=_C1715( C1196 C1715 ) C1196_=_C1770( C1196 C1770 ) C1196_=_C1787( C1196 C1787 ) C1196_=_C1860( C1196 C1860 ) \nC1196_=_C1929( C1196 C1929 ) C1196_=_C1930( C1196 C1930 ) C1196_=_C1931( C1196 C1931 ) C1196_=_C1932( C1196 C1932 ) C1196_=_C1933( C1196 C1933 ) C1196_=_C1934( C1196 C1934 ) \nC1196_=_C1935( C1196 C1935 ) C1196_=_C1936( C1196 C1936 ) C1196_=_C1937( C1196 C1937 ) C1196_=_C1938( C1196 C1938 ) C1196_=_C1939( C1196 C1939 ) C1196_=_C1940( C1196 C1940 ) \nC1196_=_C1941( C1196 C1941 ) C1196_=_C1942( C1196 C1942 ) C1196_=_C1943( C1196 C1943 ) C1196_=_C1944( C1196 C1944 ) C1196_=_C1945( C1196 C1945 ) C1196_=_C1946( C1196 C1946 ) \nC1196_=_C1947( C1196 C1947 ) C1217_=_C1218( C1217 C1218 ) C1217_=_C1219( C1217 C1219 ) C1217_=_C1220( C1217 C1220 ) C1217_=_C1221( C1217 C1221 ) C1217_=_C1222( C1217 C1222 ) \nC1217_=_C1223( C1217 C1223 ) C1217_=_C1224( C1217 C1224 ) C1217_=_C1225( C1217 C1225 ) C1217_=_C1226( C1217 C1226 ) C1217_=_C1227( C1217 C1227 ) C1217_=_C1228( C1217 C1228 ) \nC1217_=_C1229( C1217 C1229 ) C1217_=_C1230( C1217 C1230 ) C1217_=_C1231( C1217 C1231 ) C1217_=_C1232( C1217 C1232 ) C1217_=_C1233( C1217 C1233 ) C1217_=_C1234( C1217 C1234 ) \nC1217_=_C1235( C1217 C1235 ) C1217_=_C1236( C1217 C1236 ) C1217_=_C1237( C1217 C1237 ) C1217_=_C1238( C1217 C1238 ) C1217_=_C1239( C1217 C1239 ) C1217_=_C1240( C1217 C1240 ) \nC1217_=_C1241( C1217 C1241 ) C1217_=_C1320( C1217 C1320 ) C1218_=_C1219( C1218 C1219 ) C1218_=_C1220( C1218 C1220 ) C1218_=_C1221( C1218 C1221 ) C1218_=_C1222( C1218 C1222 ) \nC1218_=_C1223( C1218 C1223 ) C1218_=_C1224( C1218 C1224 ) C1218_=_C1225( C1218 C1225 ) C1218_=_C1226( C1218 C1226 ) C1218_=_C1227( C1218 C1227 ) C1218_=_C1228( C1218 C1228 ) \nC1218_=_C1229( C1218 C1229 ) C1218_=_C1230( C1218 C1230 ) C1218_=_C1231( C1218 C1231 ) C1218_=_C1232( C1218 C1232 ) C1218_=_C1233( C1218 C1233 ) C1218_=_C1234( C1218 C1234 ) \nC1218_=_C1235( C1218 C1235 ) C1218_=_C1236( C1218 C1236 ) C1218_=_C1237( C1218</w:t>
      </w:r>
    </w:p>
    <w:p>
      <w:pPr>
        <w:pStyle w:val="PreformattedText"/>
        <w:bidi w:val="0"/>
        <w:spacing w:before="0" w:after="0"/>
        <w:jc w:val="left"/>
        <w:rPr/>
      </w:pPr>
      <w:r>
        <w:rPr/>
        <w:t xml:space="preserve"> </w:t>
      </w:r>
      <w:r>
        <w:rPr/>
        <w:t>C1237 ) C1218_=_C1238( C1218 C1238 ) C1218_=_C1239( C1218 C1239 ) C1218_=_C1240( C1218 C1240 ) \nC1218_=_C1241( C1218 C1241 ) C1218_=_C1645( C1218 C1645 ) C1219_=_C1220( C1219 C1220 ) C1219_=_C1221( C1219 C1221 ) C1219_=_C1222( C1219 C1222 ) C1219_=_C1223( C1219 C1223 ) \nC1219_=_C1224( C1219 C1224 ) C1219_=_C1225( C1219 C1225 ) C1219_=_C1226( C1219 C1226 ) C1219_=_C1227( C1219 C1227 ) C1219_=_C1228( C1219 C1228 ) C1219_=_C1229( C1219 C1229 ) \nC1219_=_C1230( C1219 C1230 ) C1219_=_C1231( C1219 C1231 ) C1219_=_C1232( C1219 C1232 ) C1219_=_C1233( C1219 C1233 ) C1219_=_C1234( C1219 C1234 ) C1219_=_C1235( C1219 C1235 ) \nC1219_=_C1236( C1219 C1236 ) C1219_=_C1237( C1219 C1237 ) C1219_=_C1238( C1219 C1238 ) C1219_=_C1239( C1219 C1239 ) C1219_=_C1240( C1219 C1240 ) C1219_=_C1241( C1219 C1241 ) \nC1219_=_C1320( C1219 C1320 ) C1219_=_C1645( C1219 C1645 ) C1219_=_C1715( C1219 C1715 ) C1219_=_C1770( C1219 C1770 ) C1219_=_C1787( C1219 C1787 ) C1219_=_C1860( C1219 C1860 ) \nC1219_=_C1929( C1219 C1929 ) C1219_=_C1930( C1219 C1930 ) C1219_=_C1931( C1219 C1931 ) C1219_=_C1932( C1219 C1932 ) C1219_=_C1933( C1219 C1933 ) C1219_=_C1934( C1219 C1934 ) \nC1219_=_C1935( C1219 C1935 ) C1219_=_C1936( C1219 C1936 ) C1219_=_C1937( C1219 C1937 ) C1219_=_C1938( C1219 C1938 ) C1219_=_C1939( C1219 C1939 ) C1219_=_C1940( C1219 C1940 ) \nC1219_=_C1941( C1219 C1941 ) C1219_=_C1942( C1219 C1942 ) C1219_=_C1943( C1219 C1943 ) C1219_=_C1944( C1219 C1944 ) C1219_=_C1945( C1219 C1945 ) C1219_=_C1946( C1219 C1946 ) \nC1219_=_C1947( C1219 C1947 ) C1220_=_C1221( C1220 C1221 ) C1220_=_C1222( C1220 C1222 ) C1220_=_C1223( C1220 C1223 ) C1220_=_C1224( C1220 C1224 ) C1220_=_C1225( C1220 C1225 ) \nC1220_=_C1226( C1220 C1226 ) C1220_=_C1227( C1220 C1227 ) C1220_=_C1228( C1220 C1228 ) C1220_=_C1229( C1220 C1229 ) C1220_=_C1230( C1220 C1230 ) C1220_=_C1231( C1220 C1231 ) \nC1220_=_C1232( C1220 C1232 ) C1220_=_C1233( C1220 C1233 ) C1220_=_C1234( C1220 C1234 ) C1220_=_C1235( C1220 C1235 ) C1220_=_C1236( C1220 C1236 ) C1220_=_C1237( C1220 C1237 ) \nC1220_=_C1238( C1220 C1238 ) C1220_=_C1239( C1220 C1239 ) C1220_=_C1240( C1220 C1240 ) C1220_=_C1241( C1220 C1241 ) C1221_=_C1222( C1221 C1222 ) C1221_=_C1223( C1221 C1223 ) \nC1221_=_C1224( C1221 C1224 ) C1221_=_C1225( C1221 C1225 ) C1221_=_C1226( C1221 C1226 ) C1221_=_C1227( C1221 C1227 ) C1221_=_C1228( C1221 C1228 ) C1221_=_C1229( C1221 C1229 ) \nC1221_=_C1230( C1221 C1230 ) C1221_=_C1231( C1221 C1231 ) C1221_=_C1232( C1221 C1232 ) C1221_=_C1233( C1221 C1233 ) C1221_=_C1234( C1221 C1234 ) C1221_=_C1235( C1221 C1235 ) \nC1221_=_C1236( C1221 C1236 ) C1221_=_C1237( C1221 C1237 ) C1221_=_C1238( C1221 C1238 ) C1221_=_C1239( C1221 C1239 ) C1221_=_C1240( C1221 C1240 ) C1221_=_C1241( C1221 C1241 ) \nC1222_=_C1223( C1222 C1223 ) C1222_=_C1224( C1222 C1224 ) C1222_=_C1225( C1222 C1225 ) C1222_=_C1226( C1222 C1226 ) C1222_=_C1227( C1222 C1227 ) C1222_=_C1228( C1222 C1228 ) \nC1222_=_C1229( C1222 C1229 ) C1222_=_C1230( C1222 C1230 ) C1222_=_C1231( C1222 C1231 ) C1222_=_C1232( C1222 C1232 ) C1222_=_C1233( C1222 C1233 ) C1222_=_C1234( C1222 C1234 ) \nC1222_=_C1235( C1222 C1235 ) C1222_=_C1236( C1222 C1236 ) C1222_=_C1237( C1222 C1237 ) C1222_=_C1238( C1222 C1238 ) C1222_=_C1239( C1222 C1239 ) C1222_=_C1240( C1222 C1240 ) \nC1222_=_C1241( C1222 C1241 ) C1222_=_C1930( C1222 C1930 ) C1223_=_C1224( C1223 C1224 ) C1223_=_C1225( C1223 C1225 ) C1223_=_C1226( C1223 C1226 ) C1223_=_C1227( C1223 C1227 ) \nC1223_=_C1228( C1223 C1228 ) C1223_=_C1229( C1223 C1229 ) C1223_=_C1230( C1223 C1230 ) C1223_=_C1231( C1223 C1231 ) C1223_=_C1232( C1223 C1232 ) C1223_=_C1233( C1223 C1233 ) \nC1223_=_C1234( C1223 C1234 ) C1223_=_C1235( C1223 C1235 ) C1223_=_C1236( C1223 C1236 ) C1223_=_C1237( C1223 C1237 ) C1223_=_C1238( C1223 C1238 ) C1223_=_C1239( C1223 C1239 ) \nC1223_=_C1240( C1223 C1240 ) C1223_=_C1241( C1223 C1241 ) C1223_=_C1931( C1223 C1931 ) C1224_=_C1225( C1224 C1225 ) C1224_=_C1226( C1224 C1226 ) C1224_=_C1227( C1224 C1227 ) \nC1224_=_C1228( C1224 C1228 ) C1224_=_C1229( C1224 C1229 ) C1224_=_C1230( C1224 C1230 ) C1224_=_C1231( C1224 C1231 ) C1224_=_C1232( C1224 C1232 ) C1224_=_C1233( C1224 C1233 ) \nC1224_=_C1234( C1224 C1234 ) C1224_=_C1235( C1224 C1235 ) C1224_=_C1236( C1224 C1236 ) C1224_=_C1237( C1224 C1237 ) C1224_=_C1238( C1224 C1238 ) C1224_=_C1239( C1224 C1239 ) \nC1224_=_C1240( C1224 C1240 ) C1224_=_C1241( C1224 C1241 ) C1225_=_C1226( C1225 C1226 ) C1225_=_C1227( C1225 C1227 ) C1225_=_C1228( C1225 C1228 ) C1225_=_C1229( C1225 C1229 ) \nC1225_=_C1230( C1225 C1230 ) C1225_=_C1231( C1225 C1231 ) C1225_=_C1232( C1225 C1232 ) C1225_=_C1233( C1225 C1233 ) C1225_=_C1234( C1225 C1234 ) C1225_=_C1235( C1225 C1235 ) \nC1225_=_C1236( C1225 C1236 ) C1225_=_C1237( C1225 C1237 ) C1225_=_C1238( C1225 C1238 ) C1225_=_C1239( C1225 C1239 ) C1225_=_C1240( C1225 C1240 ) C1225_=_C1241( C1225 C1241 ) \nC1225_=_C1933( C1225 C1933 ) C1226_=_C1227( C1226 C1227 ) C1226_=_C1228( C1226 C1228 ) C1226_=_C1229( C1226 C1229 ) C1226_=_C1230( C1226 C1230 ) C1226_=_C1231( C1226 C1231 ) \nC1226_=_C1232( C1226 C1232 ) C1226_=_C1233( C1226 C1233 ) C1226_=_C1234( C1226 C1234 ) C1226_=_C1235( C1226 C1235 ) C1226_=_C1236( C1226 C1236 ) C1226_=_C1237( C1226 C1237 ) \nC1226_=_C1238( C1226 C1238 ) C1226_=_C1239( C1226 C1239 ) C1226_=_C1240( C1226 C1240 ) C1226_=_C1241( C1226 C1241 ) C1226_=_C1934( C1226 C1934 ) C1227_=_C1228( C1227 C1228 ) \nC1227_=_C1229( C1227 C1229 ) C1227_=_C1230( C1227 C1230 ) C1227_=_C1231( C1227 C1231 ) C1227_=_C1232( C1227 C1232 ) C1227_=_C1233( C1227 C1233 ) C1227_=_C1234( C1227 C1234 ) \nC1227_=_C1235( C1227 C1235 ) C1227_=_C1236( C1227 C1236 ) C1227_=_C1237( C1227 C1237 ) C1227_=_C1238( C1227 C1238 ) C1227_=_C1239( C1227 C1239 ) C1227_=_C1240( C1227 C1240 ) \nC1227_=_C1241( C1227 C1241 ) C1228_=_C1229( C1228 C1229 ) C1228_=_C1230( C1228 C1230 ) C1228_=_C1231( C1228 C1231 ) C1228_=_C1232( C1228 C1232 ) C1228_=_C1233( C1228 C1233 ) \nC1228_=_C1234( C1228 C1234 ) C1228_=_C1235( C1228 C1235 ) C1228_=_C1236( C1228 C1236 ) C1228_=_C1237( C1228 C1237 ) C1228_=_C1238( C1228 C1238 ) C1228_=_C1239( C1228 C1239 ) \nC1228_=_C1240( C1228 C1240 ) C1228_=_C1241( C1228 C1241 ) C1229_=_C1230( C1229 C1230 ) C1229_=_C1231( C1229 C1231 ) C1229_=_C1232( C1229 C1232 ) C1229_=_C1233( C1229 C1233 ) \nC1229_=_C1234( C1229 C1234 ) C1229_=_C1235( C1229 C1235 ) C1229_=_C1236( C1229 C1236 ) C1229_=_C1237( C1229 C1237 ) C1229_=_C1238( C1229 C1238 ) C1229_=_C1239( C1229 C1239 ) \nC1229_=_C1240( C1229 C1240 ) C1229_=_C1241( C1229 C1241 ) C1229_=_C1936( C1229 C1936 ) C1230_=_C1231( C1230 C1231 ) C1230_=_C1232( C1230 C1232 ) C1230_=_C1233( C1230 C1233 ) \nC1230_=_C1234( C1230 C1234 ) C1230_=_C1235( C1230 C1235 ) C1230_=_C1236( C1230 C1236 ) C1230_=_C1237( C1230 C1237 ) C1230_=_C1238( C1230 C1238 ) C1230_=_C1239( C1230 C1239 ) \nC1230_=_C1240( C1230 C1240 ) C1230_=_C1241( C1230 C1241 ) C1231_=_C1232( C1231 C1232 ) C1231_=_C1233( C1231 C1233 ) C1231_=_C1234( C1231 C1234 ) C1231_=_C1235( C1231 C1235 ) \nC1231_=_C1236( C1231 C1236 ) C1231_=_C1237( C1231 C1237 ) C1231_=_C1238( C1231 C1238 ) C1231_=_C1239( C1231 C1239 ) C1231_=_C1240( C1231 C1240 ) C1231_=_C1241( C1231 C1241 ) \nC1232_=_C1233( C1232 C1233 ) C1232_=_C1234( C1232 C1234 ) C1232_=_C1235( C1232 C1235 ) C1232_=_C1236( C1232 C1236 ) C1232_=_C1237( C1232 C1237 ) C1232_=_C1238( C1232 C1238 ) \nC1232_=_C1239( C1232 C1239 ) C1232_=_C1240( C1232 C1240 ) C1232_=_C1241( C1232 C1241 ) C1233_=_C1234( C1233 C1234 ) C1233_=_C1235( C1233 C1235 ) C1233_=_C1236( C1233 C1236 ) \nC1233_=_C1237( C1233 C1237 ) C1233_=_C1238( C1233 C1238 ) C1233_=_C1239( C1233 C1239 ) C1233_=_C1240( C1233 C1240 ) C1233_=_C1241( C1233 C1241 ) C1233_=_C1942( C1233 C1942 ) \nC1234_=_C1235( C1234 C1235 ) C1234_=_C1236( C1234 C1236 ) C1234_=_C1237( C1234 C1237 ) C1234_=_C1238( C1234 C1238 ) C1234_=_C1239( C1234 C1239 ) C1234_=_C1240( C1234 C1240 ) \nC1234_=_C1241( C1234 C1241 ) C1235_=_C1236( C1235 C1236 ) C1235_=_C1237( C1235 C1237 ) C1235_=_C1238( C1235 C1238 ) C1235_=_C1239( C1235 C1239 ) C1235_=_C1240( C1235 C1240 ) \nC1235_=_C1241( C1235 C1241 ) C1236_=_C1237( C1236 C1237 ) C1236_=_C1238( C1236 C1238 ) C1236_=_C1239( C1236 C1239 ) C1236_=_C1240( C1236 C1240 ) C1236_=_C1241( C1236 C1241 ) \nC1236_=_C1944( C1236 C1944 ) C1237_=_C1238( C1237 C1238 ) C1237_=_C1239( C1237 C1239 ) C1237_=_C1240( C1237 C1240 ) C1237_=_C1241( C1237 C1241 ) C1237_=_C1946( C1237 C1946 ) \nC1238_=_C1239( C1238 C1239 ) C1238_=_C1240( C1238 C1240 ) C1238_=_C1241( C1238 C1241 ) C1239_=_C1240( C1239 C1240 ) C1239_=_C1241( C1239 C1241 ) C1240_=_C1241( C1240 C1241 ) \nC1240_=_C1947( C1240 C1947 ) C1320_=_C1645( C1320 C1645 ) C1320_=_C1715( C1320 C1715 ) C1320_=_C1770( C1320 C1770 ) C1320_=_C1787( C1320 C1787 ) C1320_=_C1860( C1320 C1860 ) \nC1320_=_C1929( C1320 C1929 ) C1320_=_C1930( C1320 C1930 ) C1320_=_C1931( C1320 C1931 ) C1320_=_C1932( C1320 C1932 ) C1320_=_C1933( C1320 C1933 ) C1320_=_C1934( C1320 C1934 ) \nC1320_=_C1935( C1320 C1935 ) C1320_=_C1936( C1320 C1936 ) C1320_=_C1937( C1320 C1937 ) C1320_=_C1938( C1320 C1938 ) C1320_=_C1939( C1320 C1939 ) C1320_=_C1940( C1320 C1940 ) \nC1320_=_C1941( C1320 C1941 ) C1320_=_C1942( C1320 C1942 ) C1320_=_C1943( C1320 C1943 ) C1320_=_C1944( C1320 C1944 ) C1320_=_C1945( C1320 C1945 ) C1320_=_C1946( C1320 C1946 ) \nC1320_=_C1947( C1320 C1947 ) C1645_=_C1715( C1645 C1715 ) C1645_=_C1770( C1645 C1770 ) C1645_=_C1787( C1645 C1787 ) C1645_=_C1860( C1645 C1860 ) C1645_=_C1929( C1645 C1929 ) \nC1645_=_C1930( C1645 C1930 ) C1645_=_C1931( C1645 C1931 ) C1645_=_C1932( C1645 C1932 ) C1645_=_C1933( C1645 C1933 ) C1645_=_C1934( C1645 C1934 ) C1645_=_C1935( C1645 C1935 ) \nC1645_=_C1936( C1645 C1936 ) C1645_=_C1937( C1645 C1937 ) C1645_=_C1938( C1645 C1938 ) C1645_=_C1939( C1645 C1939 ) C1645_=_C1940( C1645 C1940 ) C1645_=_C1941( C1645 C1941 ) \nC1645_=_C1942( C1645 C1942 ) C1645_=_C1943( C1645 C1943 ) C1645_=_C1944( C1645 C1944 ) C1645_=_C1945( C1645 C1945 ) C1645_=_C1946(</w:t>
      </w:r>
    </w:p>
    <w:p>
      <w:pPr>
        <w:pStyle w:val="PreformattedText"/>
        <w:bidi w:val="0"/>
        <w:spacing w:before="0" w:after="0"/>
        <w:jc w:val="left"/>
        <w:rPr/>
      </w:pPr>
      <w:r>
        <w:rPr/>
        <w:t xml:space="preserve"> </w:t>
      </w:r>
      <w:r>
        <w:rPr/>
        <w:t>C1645 C1946 ) C1645_=_C1947( C1645 C1947 ) \nC1715_=_C1770( C1715 C1770 ) C1715_=_C1787( C1715 C1787 ) C1715_=_C1860( C1715 C1860 ) C1715_=_C1929( C1715 C1929 ) C1715_=_C1930( C1715 C1930 ) C1715_=_C1931( C1715 C1931 ) \nC1715_=_C1932( C1715 C1932 ) C1715_=_C1933( C1715 C1933 ) C1715_=_C1934( C1715 C1934 ) C1715_=_C1935( C1715 C1935 ) C1715_=_C1936( C1715 C1936 ) C1715_=_C1937( C1715 C1937 ) \nC1715_=_C1938( C1715 C1938 ) C1715_=_C1939( C1715 C1939 ) C1715_=_C1940( C1715 C1940 ) C1715_=_C1941( C1715 C1941 ) C1715_=_C1942( C1715 C1942 ) C1715_=_C1943( C1715 C1943 ) \nC1715_=_C1944( C1715 C1944 ) C1715_=_C1945( C1715 C1945 ) C1715_=_C1946( C1715 C1946 ) C1715_=_C1947( C1715 C1947 ) C1770_=_C1787( C1770 C1787 ) C1770_=_C1860( C1770 C1860 ) \nC1770_=_C1929( C1770 C1929 ) C1770_=_C1930( C1770 C1930 ) C1770_=_C1931( C1770 C1931 ) C1770_=_C1932( C1770 C1932 ) C1770_=_C1933( C1770 C1933 ) C1770_=_C1934( C1770 C1934 ) \nC1770_=_C1935( C1770 C1935 ) C1770_=_C1936( C1770 C1936 ) C1770_=_C1937( C1770 C1937 ) C1770_=_C1938( C1770 C1938 ) C1770_=_C1939( C1770 C1939 ) C1770_=_C1940( C1770 C1940 ) \nC1770_=_C1941( C1770 C1941 ) C1770_=_C1942( C1770 C1942 ) C1770_=_C1943( C1770 C1943 ) C1770_=_C1944( C1770 C1944 ) C1770_=_C1945( C1770 C1945 ) C1770_=_C1946( C1770 C1946 ) \nC1770_=_C1947( C1770 C1947 ) C1787_=_C1860( C1787 C1860 ) C1787_=_C1929( C1787 C1929 ) C1787_=_C1930( C1787 C1930 ) C1787_=_C1931( C1787 C1931 ) C1787_=_C1932( C1787 C1932 ) \nC1787_=_C1933( C1787 C1933 ) C1787_=_C1934( C1787 C1934 ) C1787_=_C1935( C1787 C1935 ) C1787_=_C1936( C1787 C1936 ) C1787_=_C1937( C1787 C1937 ) C1787_=_C1938( C1787 C1938 ) \nC1787_=_C1939( C1787 C1939 ) C1787_=_C1940( C1787 C1940 ) C1787_=_C1941( C1787 C1941 ) C1787_=_C1942( C1787 C1942 ) C1787_=_C1943( C1787 C1943 ) C1787_=_C1944( C1787 C1944 ) \nC1787_=_C1945( C1787 C1945 ) C1787_=_C1946( C1787 C1946 ) C1787_=_C1947( C1787 C1947 ) C1860_=_C1929( C1860 C1929 ) C1860_=_C1930( C1860 C1930 ) C1860_=_C1931( C1860 C1931 ) \nC1860_=_C1932( C1860 C1932 ) C1860_=_C1933( C1860 C1933 ) C1860_=_C1934( C1860 C1934 ) C1860_=_C1935( C1860 C1935 ) C1860_=_C1936( C1860 C1936 ) C1860_=_C1937( C1860 C1937 ) \nC1860_=_C1938( C1860 C1938 ) C1860_=_C1939( C1860 C1939 ) C1860_=_C1940( C1860 C1940 ) C1860_=_C1941( C1860 C1941 ) C1860_=_C1942( C1860 C1942 ) C1860_=_C1943( C1860 C1943 ) \nC1860_=_C1944( C1860 C1944 ) C1860_=_C1945( C1860 C1945 ) C1860_=_C1946( C1860 C1946 ) C1860_=_C1947( C1860 C1947 ) C1929_=_C1930( C1929 C1930 ) C1929_=_C1931( C1929 C1931 ) \nC1929_=_C1932( C1929 C1932 ) C1929_=_C1933( C1929 C1933 ) C1929_=_C1934( C1929 C1934 ) C1929_=_C1935( C1929 C1935 ) C1929_=_C1936( C1929 C1936 ) C1929_=_C1937( C1929 C1937 ) \nC1929_=_C1938( C1929 C1938 ) C1929_=_C1939( C1929 C1939 ) C1929_=_C1940( C1929 C1940 ) C1929_=_C1941( C1929 C1941 ) C1929_=_C1942( C1929 C1942 ) C1929_=_C1943( C1929 C1943 ) \nC1929_=_C1944( C1929 C1944 ) C1929_=_C1945( C1929 C1945 ) C1929_=_C1946( C1929 C1946 ) C1929_=_C1947( C1929 C1947 ) C1930_=_C1931( C1930 C1931 ) C1930_=_C1932( C1930 C1932 ) \nC1930_=_C1933( C1930 C1933 ) C1930_=_C1934( C1930 C1934 ) C1930_=_C1935( C1930 C1935 ) C1930_=_C1936( C1930 C1936 ) C1930_=_C1937( C1930 C1937 ) C1930_=_C1938( C1930 C1938 ) \nC1930_=_C1939( C1930 C1939 ) C1930_=_C1940( C1930 C1940 ) C1930_=_C1941( C1930 C1941 ) C1930_=_C1942( C1930 C1942 ) C1930_=_C1943( C1930 C1943 ) C1930_=_C1944( C1930 C1944 ) \nC1930_=_C1945( C1930 C1945 ) C1930_=_C1946( C1930 C1946 ) C1930_=_C1947( C1930 C1947 ) C1931_=_C1932( C1931 C1932 ) C1931_=_C1933( C1931 C1933 ) C1931_=_C1934( C1931 C1934 ) \nC1931_=_C1935( C1931 C1935 ) C1931_=_C1936( C1931 C1936 ) C1931_=_C1937( C1931 C1937 ) C1931_=_C1938( C1931 C1938 ) C1931_=_C1939( C1931 C1939 ) C1931_=_C1940( C1931 C1940 ) \nC1931_=_C1941( C1931 C1941 ) C1931_=_C1942( C1931 C1942 ) C1931_=_C1943( C1931 C1943 ) C1931_=_C1944( C1931 C1944 ) C1931_=_C1945( C1931 C1945 ) C1931_=_C1946( C1931 C1946 ) \nC1931_=_C1947( C1931 C1947 ) C1932_=_C1933( C1932 C1933 ) C1932_=_C1934( C1932 C1934 ) C1932_=_C1935( C1932 C1935 ) C1932_=_C1936( C1932 C1936 ) C1932_=_C1937( C1932 C1937 ) \nC1932_=_C1938( C1932 C1938 ) C1932_=_C1939( C1932 C1939 ) C1932_=_C1940( C1932 C1940 ) C1932_=_C1941( C1932 C1941 ) C1932_=_C1942( C1932 C1942 ) C1932_=_C1943( C1932 C1943 ) \nC1932_=_C1944( C1932 C1944 ) C1932_=_C1945( C1932 C1945 ) C1932_=_C1946( C1932 C1946 ) C1932_=_C1947( C1932 C1947 ) C1933_=_C1934( C1933 C1934 ) C1933_=_C1935( C1933 C1935 ) \nC1933_=_C1936( C1933 C1936 ) C1933_=_C1937( C1933 C1937 ) C1933_=_C1938( C1933 C1938 ) C1933_=_C1939( C1933 C1939 ) C1933_=_C1940( C1933 C1940 ) C1933_=_C1941( C1933 C1941 ) \nC1933_=_C1942( C1933 C1942 ) C1933_=_C1943( C1933 C1943 ) C1933_=_C1944( C1933 C1944 ) C1933_=_C1945( C1933 C1945 ) C1933_=_C1946( C1933 C1946 ) C1933_=_C1947( C1933 C1947 ) \nC1934_=_C1935( C1934 C1935 ) C1934_=_C1936( C1934 C1936 ) C1934_=_C1937( C1934 C1937 ) C1934_=_C1938( C1934 C1938 ) C1934_=_C1939( C1934 C1939 ) C1934_=_C1940( C1934 C1940 ) \nC1934_=_C1941( C1934 C1941 ) C1934_=_C1942( C1934 C1942 ) C1934_=_C1943( C1934 C1943 ) C1934_=_C1944( C1934 C1944 ) C1934_=_C1945( C1934 C1945 ) C1934_=_C1946( C1934 C1946 ) \nC1934_=_C1947( C1934 C1947 ) C1935_=_C1936( C1935 C1936 ) C1935_=_C1937( C1935 C1937 ) C1935_=_C1938( C1935 C1938 ) C1935_=_C1939( C1935 C1939 ) C1935_=_C1940( C1935 C1940 ) \nC1935_=_C1941( C1935 C1941 ) C1935_=_C1942( C1935 C1942 ) C1935_=_C1943( C1935 C1943 ) C1935_=_C1944( C1935 C1944 ) C1935_=_C1945( C1935 C1945 ) C1935_=_C1946( C1935 C1946 ) \nC1935_=_C1947( C1935 C1947 ) C1936_=_C1937( C1936 C1937 ) C1936_=_C1938( C1936 C1938 ) C1936_=_C1939( C1936 C1939 ) C1936_=_C1940( C1936 C1940 ) C1936_=_C1941( C1936 C1941 ) \nC1936_=_C1942( C1936 C1942 ) C1936_=_C1943( C1936 C1943 ) C1936_=_C1944( C1936 C1944 ) C1936_=_C1945( C1936 C1945 ) C1936_=_C1946( C1936 C1946 ) C1936_=_C1947( C1936 C1947 ) \nC1937_=_C1938( C1937 C1938 ) C1937_=_C1939( C1937 C1939 ) C1937_=_C1940( C1937 C1940 ) C1937_=_C1941( C1937 C1941 ) C1937_=_C1942( C1937 C1942 ) C1937_=_C1943( C1937 C1943 ) \nC1937_=_C1944( C1937 C1944 ) C1937_=_C1945( C1937 C1945 ) C1937_=_C1946( C1937 C1946 ) C1937_=_C1947( C1937 C1947 ) C1938_=_C1939( C1938 C1939 ) C1938_=_C1940( C1938 C1940 ) \nC1938_=_C1941( C1938 C1941 ) C1938_=_C1942( C1938 C1942 ) C1938_=_C1943( C1938 C1943 ) C1938_=_C1944( C1938 C1944 ) C1938_=_C1945( C1938 C1945 ) C1938_=_C1946( C1938 C1946 ) \nC1938_=_C1947( C1938 C1947 ) C1939_=_C1940( C1939 C1940 ) C1939_=_C1941( C1939 C1941 ) C1939_=_C1942( C1939 C1942 ) C1939_=_C1943( C1939 C1943 ) C1939_=_C1944( C1939 C1944 ) \nC1939_=_C1945( C1939 C1945 ) C1939_=_C1946( C1939 C1946 ) C1939_=_C1947( C1939 C1947 ) C1940_=_C1941( C1940 C1941 ) C1940_=_C1942( C1940 C1942 ) C1940_=_C1943( C1940 C1943 ) \nC1940_=_C1944( C1940 C1944 ) C1940_=_C1945( C1940 C1945 ) C1940_=_C1946( C1940 C1946 ) C1940_=_C1947( C1940 C1947 ) C1941_=_C1942( C1941 C1942 ) C1941_=_C1943( C1941 C1943 ) \nC1941_=_C1944( C1941 C1944 ) C1941_=_C1945( C1941 C1945 ) C1941_=_C1946( C1941 C1946 ) C1941_=_C1947( C1941 C1947 ) C1942_=_C1943( C1942 C1943 ) C1942_=_C1944( C1942 C1944 ) \nC1942_=_C1945( C1942 C1945 ) C1942_=_C1946( C1942 C1946 ) C1942_=_C1947( C1942 C1947 ) C1943_=_C1944( C1943 C1944 ) C1943_=_C1945( C1943 C1945 ) C1943_=_C1946( C1943 C1946 ) \nC1943_=_C1947( C1943 C1947 ) C1944_=_C1945( C1944 C1945 ) C1944_=_C1946( C1944 C1946 ) C1944_=_C1947( C1944 C1947 ) C1945_=_C1946( C1945 C1946 ) C1945_=_C1947( C1945 C1947 ) \nC1946_=_C1947( C1946 C1947 ) "];114-&gt;167[label="54: C538 C622 C648 C653 C1196 \nC1217 C1218 C1220 C1221 C1222 C1223 \nC1224 C1225 C1226 C1227 C1228 C1229 \nC1230 C1231 C1232 C1233 C1234 C1235 \nC1236 C1237 C1238 C1239 C1240 C1241 \nC1320 C1645 C1715 C1770 C1787 C1860 \nC1929 C1930 C1931 C1932 C1933 C1934 \nC1935 C1936 C1937 C1938 C1939 C1940 \nC1941 C1942 C1943 C1944 C1945 C1946 \nC1947 \n714: C538_=_C622 ,C538_=_C648 ,C538_=_C1217 ,C538_=_C1218 ,C538_=_C1220 ,\nC538_=_C1221 ,C538_=_C1222 ,C538_=_C1223 ,C538_=_C1224 ,C538_=_C1225 ,C538_=_C1226 ,\nC538_=_C1227 ,C538_=_C1228 ,C538_=_C1229 ,C538_=_C1230 ,C538_=_C1231 ,C538_=_C1232 ,\nC538_=_C1233 ,C538_=_C1234 ,C538_=_C1235 ,C538_=_C1236 ,C538_=_C1237 ,C538_=_C1238 ,\nC538_=_C1239 ,C538_=_C1240 ,C538_=_C1241 ,C622_=_C648 ,C622_=_C1217 ,C622_=_C1218 ,\nC622_=_C1220 ,C622_=_C1221 ,C622_=_C1222 ,C622_=_C1223 ,C622_=_C1224 ,C622_=_C1225 ,\nC622_=_C1226 ,C622_=_C1227 ,C622_=_C1228 ,C622_=_C1229 ,C622_=_C1230 ,C622_=_C1231 ,\nC622_=_C1232 ,C622_=_C1233 ,C622_=_C1234 ,C622_=_C1235 ,C622_=_C1236 ,C622_=_C1237 ,\nC622_=_C1238 ,C622_=_C1239 ,C622_=_C1240 ,C622_=_C1241 ,C648_=_C653 ,C648_=_C1217 ,\nC648_=_C1218 ,C648_=_C1220 ,C648_=_C1221 ,C648_=_C1222 ,C648_=_C1223 ,C648_=_C1224 ,\nC648_=_C1225 ,C648_=_C1226 ,C648_=_C1227 ,C648_=_C1228 ,C648_=_C1229 ,C648_=_C1230 ,\nC648_=_C1231 ,C648_=_C1232 ,C648_=_C1233 ,C648_=_C1234 ,C648_=_C1235 ,C648_=_C1236 ,\nC648_=_C1237 ,C648_=_C1238 ,C648_=_C1239 ,C648_=_C1240 ,C648_=_C1241 ,C653_=_C1196 ,\nC653_=_C1320 ,C653_=_C1645 ,C653_=_C1715 ,C653_=_C1770 ,C653_=_C1787 ,C653_=_C1860 ,\nC653_=_C1929 ,C653_=_C1930 ,C653_=_C1931 ,C653_=_C1932 ,C653_=_C1933 ,C653_=_C1934 ,\nC653_=_C1935 ,C653_=_C1936 ,C653_=_C1937 ,C653_=_C1938 ,C653_=_C1939 ,C653_=_C1940 ,\nC653_=_C1941 ,C653_=_C1942 ,C653_=_C1943 ,C653_=_C1944 ,C653_=_C1945 ,C653_=_C1946 ,\nC653_=_C1947 ,C1196_=_C1320 ,C1196_=_C1645 ,C1196_=_C1715 ,C1196_=_C1770 ,C1196_=_C1787 ,\nC1196_=_C1860 ,C1196_=_C1929 ,C1196_=_C1930 ,C1196_=_C1931 ,C1196_=_C1932 ,C1196_=_C1933 ,\nC1196_=_C1934 ,C1196_=_C1935 ,C1196_=_C1936 ,C1196_=_C1937 ,C1196_=_C1938 ,C1196_=_C1939 ,\nC1196_=_C1940 ,C1196_=_C1941 ,C1196_=_C1942 ,C1196_=_C1943 ,C1196_=_C1944 ,C1196_=_C1945 ,\nC1196_=_C1946 ,C1196_=_C1947 ,C1217_=_C1218 ,C1217_=_C1220 ,C1217_=_C1221 ,C1217_=_C1222 ,\nC1217_=_C1223 ,C1217_=_C1224 ,C1217_=_C1225 ,C1217_=_C1226 ,C1217_=_C1227 ,C1217_=_C1228 ,\nC1217_=_C1229 ,C1217_=_C1230 ,C1217_=_C1231 ,C1217_=_C1232 ,C1217_=_C1233</w:t>
      </w:r>
    </w:p>
    <w:p>
      <w:pPr>
        <w:pStyle w:val="PreformattedText"/>
        <w:bidi w:val="0"/>
        <w:spacing w:before="0" w:after="0"/>
        <w:jc w:val="left"/>
        <w:rPr/>
      </w:pPr>
      <w:r>
        <w:rPr/>
        <w:t xml:space="preserve"> </w:t>
      </w:r>
      <w:r>
        <w:rPr/>
        <w:t>,C1217_=_C1234 ,\nC1217_=_C1235 ,C1217_=_C1236 ,C1217_=_C1237 ,C1217_=_C1238 ,C1217_=_C1239 ,C1217_=_C1240 ,\nC1217_=_C1241 ,C1217_=_C1320 ,C1218_=_C1220 ,C1218_=_C1221 ,C1218_=_C1222 ,C1218_=_C1223 ,\nC1218_=_C1224 ,C1218_=_C1225 ,C1218_=_C1226 ,C1218_=_C1227 ,C1218_=_C1228 ,C1218_=_C1229 ,\nC1218_=_C1230 ,C1218_=_C1231 ,C1218_=_C1232 ,C1218_=_C1233 ,C1218_=_C1234 ,C1218_=_C1235 ,\nC1218_=_C1236 ,C1218_=_C1237 ,C1218_=_C1238 ,C1218_=_C1239 ,C1218_=_C1240 ,C1218_=_C1241 ,\nC1218_=_C1645 ,C1220_=_C1221 ,C1220_=_C1222 ,C1220_=_C1223 ,C1220_=_C1224 ,C1220_=_C1225 ,\nC1220_=_C1226 ,C1220_=_C1227 ,C1220_=_C1228 ,C1220_=_C1229 ,C1220_=_C1230 ,C1220_=_C1231 ,\nC1220_=_C1232 ,C1220_=_C1233 ,C1220_=_C1234 ,C1220_=_C1235 ,C1220_=_C1236 ,C1220_=_C1237 ,\nC1220_=_C1238 ,C1220_=_C1239 ,C1220_=_C1240 ,C1220_=_C1241 ,C1221_=_C1222 ,C1221_=_C1223 ,\nC1221_=_C1224 ,C1221_=_C1225 ,C1221_=_C1226 ,C1221_=_C1227 ,C1221_=_C1228 ,C1221_=_C1229 ,\nC1221_=_C1230 ,C1221_=_C1231 ,C1221_=_C1232 ,C1221_=_C1233 ,C1221_=_C1234 ,C1221_=_C1235 ,\nC1221_=_C1236 ,C1221_=_C1237 ,C1221_=_C1238 ,C1221_=_C1239 ,C1221_=_C1240 ,C1221_=_C1241 ,\nC1222_=_C1223 ,C1222_=_C1224 ,C1222_=_C1225 ,C1222_=_C1226 ,C1222_=_C1227 ,C1222_=_C1228 ,\nC1222_=_C1229 ,C1222_=_C1230 ,C1222_=_C1231 ,C1222_=_C1232 ,C1222_=_C1233 ,C1222_=_C1234 ,\nC1222_=_C1235 ,C1222_=_C1236 ,C1222_=_C1237 ,C1222_=_C1238 ,C1222_=_C1239 ,C1222_=_C1240 ,\nC1222_=_C1241 ,C1222_=_C1930 ,C1223_=_C1224 ,C1223_=_C1225 ,C1223_=_C1226 ,C1223_=_C1227 ,\nC1223_=_C1228 ,C1223_=_C1229 ,C1223_=_C1230 ,C1223_=_C1231 ,C1223_=_C1232 ,C1223_=_C1233 ,\nC1223_=_C1234 ,C1223_=_C1235 ,C1223_=_C1236 ,C1223_=_C1237 ,C1223_=_C1238 ,C1223_=_C1239 ,\nC1223_=_C1240 ,C1223_=_C1241 ,C1223_=_C1931 ,C1224_=_C1225 ,C1224_=_C1226 ,C1224_=_C1227 ,\nC1224_=_C1228 ,C1224_=_C1229 ,C1224_=_C1230 ,C1224_=_C1231 ,C1224_=_C1232 ,C1224_=_C1233 ,\nC1224_=_C1234 ,C1224_=_C1235 ,C1224_=_C1236 ,C1224_=_C1237 ,C1224_=_C1238 ,C1224_=_C1239 ,\nC1224_=_C1240 ,C1224_=_C1241 ,C1225_=_C1226 ,C1225_=_C1227 ,C1225_=_C1228 ,C1225_=_C1229 ,\nC1225_=_C1230 ,C1225_=_C1231 ,C1225_=_C1232 ,C1225_=_C1233 ,C1225_=_C1234 ,C1225_=_C1235 ,\nC1225_=_C1236 ,C1225_=_C1237 ,C1225_=_C1238 ,C1225_=_C1239 ,C1225_=_C1240 ,C1225_=_C1241 ,\nC1225_=_C1933 ,C1226_=_C1227 ,C1226_=_C1228 ,C1226_=_C1229 ,C1226_=_C1230 ,C1226_=_C1231 ,\nC1226_=_C1232 ,C1226_=_C1233 ,C1226_=_C1234 ,C1226_=_C1235 ,C1226_=_C1236 ,C1226_=_C1237 ,\nC1226_=_C1238 ,C1226_=_C1239 ,C1226_=_C1240 ,C1226_=_C1241 ,C1226_=_C1934 ,C1227_=_C1228 ,\nC1227_=_C1229 ,C1227_=_C1230 ,C1227_=_C1231 ,C1227_=_C1232 ,C1227_=_C1233 ,C1227_=_C1234 ,\nC1227_=_C1235 ,C1227_=_C1236 ,C1227_=_C1237 ,C1227_=_C1238 ,C1227_=_C1239 ,C1227_=_C1240 ,\nC1227_=_C1241 ,C1228_=_C1229 ,C1228_=_C1230 ,C1228_=_C1231 ,C1228_=_C1232 ,C1228_=_C1233 ,\nC1228_=_C1234 ,C1228_=_C1235 ,C1228_=_C1236 ,C1228_=_C1237 ,C1228_=_C1238 ,C1228_=_C1239 ,\nC1228_=_C1240 ,C1228_=_C1241 ,C1229_=_C1230 ,C1229_=_C1231 ,C1229_=_C1232 ,C1229_=_C1233 ,\nC1229_=_C1234 ,C1229_=_C1235 ,C1229_=_C1236 ,C1229_=_C1237 ,C1229_=_C1238 ,C1229_=_C1239 ,\nC1229_=_C1240 ,C1229_=_C1241 ,C1229_=_C1936 ,C1230_=_C1231 ,C1230_=_C1232 ,C1230_=_C1233 ,\nC1230_=_C1234 ,C1230_=_C1235 ,C1230_=_C1236 ,C1230_=_C1237 ,C1230_=_C1238 ,C1230_=_C1239 ,\nC1230_=_C1240 ,C1230_=_C1241 ,C1231_=_C1232 ,C1231_=_C1233 ,C1231_=_C1234 ,C1231_=_C1235 ,\nC1231_=_C1236 ,C1231_=_C1237 ,C1231_=_C1238 ,C1231_=_C1239 ,C1231_=_C1240 ,C1231_=_C1241 ,\nC1232_=_C1233 ,C1232_=_C1234 ,C1232_=_C1235 ,C1232_=_C1236 ,C1232_=_C1237 ,C1232_=_C1238 ,\nC1232_=_C1239 ,C1232_=_C1240 ,C1232_=_C1241 ,C1233_=_C1234 ,C1233_=_C1235 ,C1233_=_C1236 ,\nC1233_=_C1237 ,C1233_=_C1238 ,C1233_=_C1239 ,C1233_=_C1240 ,C1233_=_C1241 ,C1233_=_C1942 ,\nC1234_=_C1235 ,C1234_=_C1236 ,C1234_=_C1237 ,C1234_=_C1238 ,C1234_=_C1239 ,C1234_=_C1240 ,\nC1234_=_C1241 ,C1235_=_C1236 ,C1235_=_C1237 ,C1235_=_C1238 ,C1235_=_C1239 ,C1235_=_C1240 ,\nC1235_=_C1241 ,C1236_=_C1237 ,C1236_=_C1238 ,C1236_=_C1239 ,C1236_=_C1240 ,C1236_=_C1241 ,\nC1236_=_C1944 ,C1237_=_C1238 ,C1237_=_C1239 ,C1237_=_C1240 ,C1237_=_C1241 ,C1237_=_C1946 ,\nC1238_=_C1239 ,C1238_=_C1240 ,C1238_=_C1241 ,C1239_=_C1240 ,C1239_=_C1241 ,C1240_=_C1241 ,\nC1240_=_C1947 ,C1320_=_C1645 ,C1320_=_C1715 ,C1320_=_C1770 ,C1320_=_C1787 ,C1320_=_C1860 ,\nC1320_=_C1929 ,C1320_=_C1930 ,C1320_=_C1931 ,C1320_=_C1932 ,C1320_=_C1933 ,C1320_=_C1934 ,\nC1320_=_C1935 ,C1320_=_C1936 ,C1320_=_C1937 ,C1320_=_C1938 ,C1320_=_C1939 ,C1320_=_C1940 ,\nC1320_=_C1941 ,C1320_=_C1942 ,C1320_=_C1943 ,C1320_=_C1944 ,C1320_=_C1945 ,C1320_=_C1946 ,\nC1320_=_C1947 ,C1645_=_C1715 ,C1645_=_C1770 ,C1645_=_C1787 ,C1645_=_C1860 ,C1645_=_C1929 ,\nC1645_=_C1930 ,C1645_=_C1931 ,C1645_=_C1932 ,C1645_=_C1933 ,C1645_=_C1934 ,C1645_=_C1935 ,\nC1645_=_C1936 ,C1645_=_C1937 ,C1645_=_C1938 ,C1645_=_C1939 ,C1645_=_C1940 ,C1645_=_C1941 ,\nC1645_=_C1942 ,C1645_=_C1943 ,C1645_=_C1944 ,C1645_=_C1945 ,C1645_=_C1946 ,C1645_=_C1947 ,\nC1715_=_C1770 ,C1715_=_C1787 ,C1715_=_C1860 ,C1715_=_C1929 ,C1715_=_C1930 ,C1715_=_C1931 ,\nC1715_=_C1932 ,C1715_=_C1933 ,C1715_=_C1934 ,C1715_=_C1935 ,C1715_=_C1936 ,C1715_=_C1937 ,\nC1715_=_C1938 ,C1715_=_C1939 ,C1715_=_C1940 ,C1715_=_C1941 ,C1715_=_C1942 ,C1715_=_C1943 ,\nC1715_=_C1944 ,C1715_=_C1945 ,C1715_=_C1946 ,C1715_=_C1947 ,C1770_=_C1787 ,C1770_=_C1860 ,\nC1770_=_C1929 ,C1770_=_C1930 ,C1770_=_C1931 ,C1770_=_C1932 ,C1770_=_C1933 ,C1770_=_C1934 ,\nC1770_=_C1935 ,C1770_=_C1936 ,C1770_=_C1937 ,C1770_=_C1938 ,C1770_=_C1939 ,C1770_=_C1940 ,\nC1770_=_C1941 ,C1770_=_C1942 ,C1770_=_C1943 ,C1770_=_C1944 ,C1770_=_C1945 ,C1770_=_C1946 ,\nC1770_=_C1947 ,C1787_=_C1860 ,C1787_=_C1929 ,C1787_=_C1930 ,C1787_=_C1931 ,C1787_=_C1932 ,\nC1787_=_C1933 ,C1787_=_C1934 ,C1787_=_C1935 ,C1787_=_C1936 ,C1787_=_C1937 ,C1787_=_C1938 ,\nC1787_=_C1939 ,C1787_=_C1940 ,C1787_=_C1941 ,C1787_=_C1942 ,C1787_=_C1943 ,C1787_=_C1944 ,\nC1787_=_C1945 ,C1787_=_C1946 ,C1787_=_C1947 ,C1860_=_C1929 ,C1860_=_C1930 ,C1860_=_C1931 ,\nC1860_=_C1932 ,C1860_=_C1933 ,C1860_=_C1934 ,C1860_=_C1935 ,C1860_=_C1936 ,C1860_=_C1937 ,\nC1860_=_C1938 ,C1860_=_C1939 ,C1860_=_C1940 ,C1860_=_C1941 ,C1860_=_C1942 ,C1860_=_C1943 ,\nC1860_=_C1944 ,C1860_=_C1945 ,C1860_=_C1946 ,C1860_=_C1947 ,C1929_=_C1930 ,C1929_=_C1931 ,\nC1929_=_C1932 ,C1929_=_C1933 ,C1929_=_C1934 ,C1929_=_C1935 ,C1929_=_C1936 ,C1929_=_C1937 ,\nC1929_=_C1938 ,C1929_=_C1939 ,C1929_=_C1940 ,C1929_=_C1941 ,C1929_=_C1942 ,C1929_=_C1943 ,\nC1929_=_C1944 ,C1929_=_C1945 ,C1929_=_C1946 ,C1929_=_C1947 ,C1930_=_C1931 ,C1930_=_C1932 ,\nC1930_=_C1933 ,C1930_=_C1934 ,C1930_=_C1935 ,C1930_=_C1936 ,C1930_=_C1937 ,C1930_=_C1938 ,\nC1930_=_C1939 ,C1930_=_C1940 ,C1930_=_C1941 ,C1930_=_C1942 ,C1930_=_C1943 ,C1930_=_C1944 ,\nC1930_=_C1945 ,C1930_=_C1946 ,C1930_=_C1947 ,C1931_=_C1932 ,C1931_=_C1933 ,C1931_=_C1934 ,\nC1931_=_C1935 ,C1931_=_C1936 ,C1931_=_C1937 ,C1931_=_C1938 ,C1931_=_C1939 ,C1931_=_C1940 ,\nC1931_=_C1941 ,C1931_=_C1942 ,C1931_=_C1943 ,C1931_=_C1944 ,C1931_=_C1945 ,C1931_=_C1946 ,\nC1931_=_C1947 ,C1932_=_C1933 ,C1932_=_C1934 ,C1932_=_C1935 ,C1932_=_C1936 ,C1932_=_C1937 ,\nC1932_=_C1938 ,C1932_=_C1939 ,C1932_=_C1940 ,C1932_=_C1941 ,C1932_=_C1942 ,C1932_=_C1943 ,\nC1932_=_C1944 ,C1932_=_C1945 ,C1932_=_C1946 ,C1932_=_C1947 ,C1933_=_C1934 ,C1933_=_C1935 ,\nC1933_=_C1936 ,C1933_=_C1937 ,C1933_=_C1938 ,C1933_=_C1939 ,C1933_=_C1940 ,C1933_=_C1941 ,\nC1933_=_C1942 ,C1933_=_C1943 ,C1933_=_C1944 ,C1933_=_C1945 ,C1933_=_C1946 ,C1933_=_C1947 ,\nC1934_=_C1935 ,C1934_=_C1936 ,C1934_=_C1937 ,C1934_=_C1938 ,C1934_=_C1939 ,C1934_=_C1940 ,\nC1934_=_C1941 ,C1934_=_C1942 ,C1934_=_C1943 ,C1934_=_C1944 ,C1934_=_C1945 ,C1934_=_C1946 ,\nC1934_=_C1947 ,C1935_=_C1936 ,C1935_=_C1937 ,C1935_=_C1938 ,C1935_=_C1939 ,C1935_=_C1940 ,\nC1935_=_C1941 ,C1935_=_C1942 ,C1935_=_C1943 ,C1935_=_C1944 ,C1935_=_C1945 ,C1935_=_C1946 ,\nC1935_=_C1947 ,C1936_=_C1937 ,C1936_=_C1938 ,C1936_=_C1939 ,C1936_=_C1940 ,C1936_=_C1941 ,\nC1936_=_C1942 ,C1936_=_C1943 ,C1936_=_C1944 ,C1936_=_C1945 ,C1936_=_C1946 ,C1936_=_C1947 ,\nC1937_=_C1938 ,C1937_=_C1939 ,C1937_=_C1940 ,C1937_=_C1941 ,C1937_=_C1942 ,C1937_=_C1943 ,\nC1937_=_C1944 ,C1937_=_C1945 ,C1937_=_C1946 ,C1937_=_C1947 ,C1938_=_C1939 ,C1938_=_C1940 ,\nC1938_=_C1941 ,C1938_=_C1942 ,C1938_=_C1943 ,C1938_=_C1944 ,C1938_=_C1945 ,C1938_=_C1946 ,\nC1938_=_C1947 ,C1939_=_C1940 ,C1939_=_C1941 ,C1939_=_C1942 ,C1939_=_C1943 ,C1939_=_C1944 ,\nC1939_=_C1945 ,C1939_=_C1946 ,C1939_=_C1947 ,C1940_=_C1941 ,C1940_=_C1942 ,C1940_=_C1943 ,\nC1940_=_C1944 ,C1940_=_C1945 ,C1940_=_C1946 ,C1940_=_C1947 ,C1941_=_C1942 ,C1941_=_C1943 ,\nC1941_=_C1944 ,C1941_=_C1945 ,C1941_=_C1946 ,C1941_=_C1947 ,C1942_=_C1943 ,C1942_=_C1944 ,\nC1942_=_C1945 ,C1942_=_C1946 ,C1942_=_C1947 ,C1943_=_C1944 ,C1943_=_C1945 ,C1943_=_C1946 ,\nC1943_=_C1947 ,C1944_=_C1945 ,C1944_=_C1946 ,C1944_=_C1947 ,C1945_=_C1946 ,C1945_=_C1947 ,\nC1946_=_C1947 ,"];168[shape=box, label="id:168 level: 6\n59: C657 C658 C735 C815 C910 \nC1066 C1089 C1108 C1155 C1223 C1225 \nC1398 C1647 C1648 C1840 C1931 C1933 \nC2106 C2254 C2270 C2273 C2345 C2346 \nC2347 C2348 C2349 C2350 C2351 C2352 \nC2353 C2354 C2355 C2356 C2357 C2358 \nC2359 C2360 C2361 C2362 C2577 C2748 \nC2749 C2750 C2751 C2752 C2753 C2754 \nC2755 C2756 C2757 C2758 C2759 C2760 \nC2761 C2762 C2763 C2764 C2765 C2766 \n880: C657_=_C658( C657 C658 ) C657_=_C735( C657 C735 ) C657_=_C815( C657 C815 ) C657_=_C910( C657 C910 ) C657_=_C1089( C657 C1089 ) \nC657_=_C1155( C657 C1155 ) C657_=_C1223( C657 C1223 ) C657_=_C1398( C657 C1398 ) C657_=_C1647( C657 C1647 ) C657_=_C1931( C657 C1931 ) C657_=_C2254( C657 C2254 ) \nC657_=_C2270( C657 C2270 ) C657_=_C2345( C657 C2345 ) C657_=_C2346( C657 C2346 ) C657_=_C2347( C657 C2347 ) C657_=_C2348( C657 C2348 ) C657_=_C2349( C657 C2349 ) \nC657_=_C2350( C657 C2350 ) C657_=_C2351( C657 C2351 ) C657_=_C2352( C657 C2352 ) C657_=_C2353( C657 C2353 ) C657_=_C2354( C657 C2354 ) C657_=_C2355( C657 C2355 ) \nC657_=_C2356( C657 C2356 ) C657_=_C2357( C657 C2357 ) C657_=_C2358( C657 C2358 ) C657_=_C2359(</w:t>
      </w:r>
    </w:p>
    <w:p>
      <w:pPr>
        <w:pStyle w:val="PreformattedText"/>
        <w:bidi w:val="0"/>
        <w:spacing w:before="0" w:after="0"/>
        <w:jc w:val="left"/>
        <w:rPr/>
      </w:pPr>
      <w:r>
        <w:rPr/>
        <w:t xml:space="preserve"> </w:t>
      </w:r>
      <w:r>
        <w:rPr/>
        <w:t>C657 C2359 ) C657_=_C2360( C657 C2360 ) C657_=_C2361( C657 C2361 ) \nC657_=_C2362( C657 C2362 ) C658_=_C1066( C658 C1066 ) C658_=_C1108( C658 C1108 ) C658_=_C1225( C658 C1225 ) C658_=_C1648( C658 C1648 ) C658_=_C1840( C658 C1840 ) \nC658_=_C1933( C658 C1933 ) C658_=_C2106( C658 C2106 ) C658_=_C2273( C658 C2273 ) C658_=_C2346( C658 C2346 ) C658_=_C2577( C658 C2577 ) C658_=_C2748( C658 C2748 ) \nC658_=_C2749( C658 C2749 ) C658_=_C2750( C658 C2750 ) C658_=_C2751( C658 C2751 ) C658_=_C2752( C658 C2752 ) C658_=_C2753( C658 C2753 ) C658_=_C2754( C658 C2754 ) \nC658_=_C2755( C658 C2755 ) C658_=_C2756( C658 C2756 ) C658_=_C2757( C658 C2757 ) C658_=_C2758( C658 C2758 ) C658_=_C2759( C658 C2759 ) C658_=_C2760( C658 C2760 ) \nC658_=_C2761( C658 C2761 ) C658_=_C2762( C658 C2762 ) C658_=_C2763( C658 C2763 ) C658_=_C2764( C658 C2764 ) C658_=_C2765( C658 C2765 ) C658_=_C2766( C658 C2766 ) \nC735_=_C815( C735 C815 ) C735_=_C910( C735 C910 ) C735_=_C1089( C735 C1089 ) C735_=_C1155( C735 C1155 ) C735_=_C1223( C735 C1223 ) C735_=_C1398( C735 C1398 ) \nC735_=_C1647( C735 C1647 ) C735_=_C1931( C735 C1931 ) C735_=_C2254( C735 C2254 ) C735_=_C2270( C735 C2270 ) C735_=_C2345( C735 C2345 ) C735_=_C2346( C735 C2346 ) \nC735_=_C2347( C735 C2347 ) C735_=_C2348( C735 C2348 ) C735_=_C2349( C735 C2349 ) C735_=_C2350( C735 C2350 ) C735_=_C2351( C735 C2351 ) C735_=_C2352( C735 C2352 ) \nC735_=_C2353( C735 C2353 ) C735_=_C2354( C735 C2354 ) C735_=_C2355( C735 C2355 ) C735_=_C2356( C735 C2356 ) C735_=_C2357( C735 C2357 ) C735_=_C2358( C735 C2358 ) \nC735_=_C2359( C735 C2359 ) C735_=_C2360( C735 C2360 ) C735_=_C2361( C735 C2361 ) C735_=_C2362( C735 C2362 ) C815_=_C910( C815 C910 ) C815_=_C1089( C815 C1089 ) \nC815_=_C1155( C815 C1155 ) C815_=_C1223( C815 C1223 ) C815_=_C1398( C815 C1398 ) C815_=_C1647( C815 C1647 ) C815_=_C1931( C815 C1931 ) C815_=_C2254( C815 C2254 ) \nC815_=_C2270( C815 C2270 ) C815_=_C2345( C815 C2345 ) C815_=_C2346( C815 C2346 ) C815_=_C2347( C815 C2347 ) C815_=_C2348( C815 C2348 ) C815_=_C2349( C815 C2349 ) \nC815_=_C2350( C815 C2350 ) C815_=_C2351( C815 C2351 ) C815_=_C2352( C815 C2352 ) C815_=_C2353( C815 C2353 ) C815_=_C2354( C815 C2354 ) C815_=_C2355( C815 C2355 ) \nC815_=_C2356( C815 C2356 ) C815_=_C2357( C815 C2357 ) C815_=_C2358( C815 C2358 ) C815_=_C2359( C815 C2359 ) C815_=_C2360( C815 C2360 ) C815_=_C2361( C815 C2361 ) \nC815_=_C2362( C815 C2362 ) C910_=_C1089( C910 C1089 ) C910_=_C1155( C910 C1155 ) C910_=_C1223( C910 C1223 ) C910_=_C1398( C910 C1398 ) C910_=_C1647( C910 C1647 ) \nC910_=_C1931( C910 C1931 ) C910_=_C2254( C910 C2254 ) C910_=_C2270( C910 C2270 ) C910_=_C2345( C910 C2345 ) C910_=_C2346( C910 C2346 ) C910_=_C2347( C910 C2347 ) \nC910_=_C2348( C910 C2348 ) C910_=_C2349( C910 C2349 ) C910_=_C2350( C910 C2350 ) C910_=_C2351( C910 C2351 ) C910_=_C2352( C910 C2352 ) C910_=_C2353( C910 C2353 ) \nC910_=_C2354( C910 C2354 ) C910_=_C2355( C910 C2355 ) C910_=_C2356( C910 C2356 ) C910_=_C2357( C910 C2357 ) C910_=_C2358( C910 C2358 ) C910_=_C2359( C910 C2359 ) \nC910_=_C2360( C910 C2360 ) C910_=_C2361( C910 C2361 ) C910_=_C2362( C910 C2362 ) C1066_=_C1108( C1066 C1108 ) C1066_=_C1225( C1066 C1225 ) C1066_=_C1648( C1066 C1648 ) \nC1066_=_C1840( C1066 C1840 ) C1066_=_C1933( C1066 C1933 ) C1066_=_C2106( C1066 C2106 ) C1066_=_C2273( C1066 C2273 ) C1066_=_C2346( C1066 C2346 ) C1066_=_C2577( C1066 C2577 ) \nC1066_=_C2748( C1066 C2748 ) C1066_=_C2749( C1066 C2749 ) C1066_=_C2750( C1066 C2750 ) C1066_=_C2751( C1066 C2751 ) C1066_=_C2752( C1066 C2752 ) C1066_=_C2753( C1066 C2753 ) \nC1066_=_C2754( C1066 C2754 ) C1066_=_C2755( C1066 C2755 ) C1066_=_C2756( C1066 C2756 ) C1066_=_C2757( C1066 C2757 ) C1066_=_C2758( C1066 C2758 ) C1066_=_C2759( C1066 C2759 ) \nC1066_=_C2760( C1066 C2760 ) C1066_=_C2761( C1066 C2761 ) C1066_=_C2762( C1066 C2762 ) C1066_=_C2763( C1066 C2763 ) C1066_=_C2764( C1066 C2764 ) C1066_=_C2765( C1066 C2765 ) \nC1066_=_C2766( C1066 C2766 ) C1089_=_C1155( C1089 C1155 ) C1089_=_C1223( C1089 C1223 ) C1089_=_C1398( C1089 C1398 ) C1089_=_C1647( C1089 C1647 ) C1089_=_C1931( C1089 C1931 ) \nC1089_=_C2254( C1089 C2254 ) C1089_=_C2270( C1089 C2270 ) C1089_=_C2345( C1089 C2345 ) C1089_=_C2346( C1089 C2346 ) C1089_=_C2347( C1089 C2347 ) C1089_=_C2348( C1089 C2348 ) \nC1089_=_C2349( C1089 C2349 ) C1089_=_C2350( C1089 C2350 ) C1089_=_C2351( C1089 C2351 ) C1089_=_C2352( C1089 C2352 ) C1089_=_C2353( C1089 C2353 ) C1089_=_C2354( C1089 C2354 ) \nC1089_=_C2355( C1089 C2355 ) C1089_=_C2356( C1089 C2356 ) C1089_=_C2357( C1089 C2357 ) C1089_=_C2358( C1089 C2358 ) C1089_=_C2359( C1089 C2359 ) C1089_=_C2360( C1089 C2360 ) \nC1089_=_C2361( C1089 C2361 ) C1089_=_C2362( C1089 C2362 ) C1108_=_C1225( C1108 C1225 ) C1108_=_C1648( C1108 C1648 ) C1108_=_C1840( C1108 C1840 ) C1108_=_C1933( C1108 C1933 ) \nC1108_=_C2106( C1108 C2106 ) C1108_=_C2273( C1108 C2273 ) C1108_=_C2346( C1108 C2346 ) C1108_=_C2577( C1108 C2577 ) C1108_=_C2748( C1108 C2748 ) C1108_=_C2749( C1108 C2749 ) \nC1108_=_C2750( C1108 C2750 ) C1108_=_C2751( C1108 C2751 ) C1108_=_C2752( C1108 C2752 ) C1108_=_C2753( C1108 C2753 ) C1108_=_C2754( C1108 C2754 ) C1108_=_C2755( C1108 C2755 ) \nC1108_=_C2756( C1108 C2756 ) C1108_=_C2757( C1108 C2757 ) C1108_=_C2758( C1108 C2758 ) C1108_=_C2759( C1108 C2759 ) C1108_=_C2760( C1108 C2760 ) C1108_=_C2761( C1108 C2761 ) \nC1108_=_C2762( C1108 C2762 ) C1108_=_C2763( C1108 C2763 ) C1108_=_C2764( C1108 C2764 ) C1108_=_C2765( C1108 C2765 ) C1108_=_C2766( C1108 C2766 ) C1155_=_C1223( C1155 C1223 ) \nC1155_=_C1398( C1155 C1398 ) C1155_=_C1647( C1155 C1647 ) C1155_=_C1931( C1155 C1931 ) C1155_=_C2254( C1155 C2254 ) C1155_=_C2270( C1155 C2270 ) C1155_=_C2345( C1155 C2345 ) \nC1155_=_C2346( C1155 C2346 ) C1155_=_C2347( C1155 C2347 ) C1155_=_C2348( C1155 C2348 ) C1155_=_C2349( C1155 C2349 ) C1155_=_C2350( C1155 C2350 ) C1155_=_C2351( C1155 C2351 ) \nC1155_=_C2352( C1155 C2352 ) C1155_=_C2353( C1155 C2353 ) C1155_=_C2354( C1155 C2354 ) C1155_=_C2355( C1155 C2355 ) C1155_=_C2356( C1155 C2356 ) C1155_=_C2357( C1155 C2357 ) \nC1155_=_C2358( C1155 C2358 ) C1155_=_C2359( C1155 C2359 ) C1155_=_C2360( C1155 C2360 ) C1155_=_C2361( C1155 C2361 ) C1155_=_C2362( C1155 C2362 ) C1223_=_C1225( C1223 C1225 ) \nC1223_=_C1398( C1223 C1398 ) C1223_=_C1647( C1223 C1647 ) C1223_=_C1931( C1223 C1931 ) C1223_=_C2254( C1223 C2254 ) C1223_=_C2270( C1223 C2270 ) C1223_=_C2345( C1223 C2345 ) \nC1223_=_C2346( C1223 C2346 ) C1223_=_C2347( C1223 C2347 ) C1223_=_C2348( C1223 C2348 ) C1223_=_C2349( C1223 C2349 ) C1223_=_C2350( C1223 C2350 ) C1223_=_C2351( C1223 C2351 ) \nC1223_=_C2352( C1223 C2352 ) C1223_=_C2353( C1223 C2353 ) C1223_=_C2354( C1223 C2354 ) C1223_=_C2355( C1223 C2355 ) C1223_=_C2356( C1223 C2356 ) C1223_=_C2357( C1223 C2357 ) \nC1223_=_C2358( C1223 C2358 ) C1223_=_C2359( C1223 C2359 ) C1223_=_C2360( C1223 C2360 ) C1223_=_C2361( C1223 C2361 ) C1223_=_C2362( C1223 C2362 ) C1225_=_C1648( C1225 C1648 ) \nC1225_=_C1840( C1225 C1840 ) C1225_=_C1933( C1225 C1933 ) C1225_=_C2106( C1225 C2106 ) C1225_=_C2273( C1225 C2273 ) C1225_=_C2346( C1225 C2346 ) C1225_=_C2577( C1225 C2577 ) \nC1225_=_C2748( C1225 C2748 ) C1225_=_C2749( C1225 C2749 ) C1225_=_C2750( C1225 C2750 ) C1225_=_C2751( C1225 C2751 ) C1225_=_C2752( C1225 C2752 ) C1225_=_C2753( C1225 C2753 ) \nC1225_=_C2754( C1225 C2754 ) C1225_=_C2755( C1225 C2755 ) C1225_=_C2756( C1225 C2756 ) C1225_=_C2757( C1225 C2757 ) C1225_=_C2758( C1225 C2758 ) C1225_=_C2759( C1225 C2759 ) \nC1225_=_C2760( C1225 C2760 ) C1225_=_C2761( C1225 C2761 ) C1225_=_C2762( C1225 C2762 ) C1225_=_C2763( C1225 C2763 ) C1225_=_C2764( C1225 C2764 ) C1225_=_C2765( C1225 C2765 ) \nC1225_=_C2766( C1225 C2766 ) C1398_=_C1647( C1398 C1647 ) C1398_=_C1931( C1398 C1931 ) C1398_=_C2254( C1398 C2254 ) C1398_=_C2270( C1398 C2270 ) C1398_=_C2345( C1398 C2345 ) \nC1398_=_C2346( C1398 C2346 ) C1398_=_C2347( C1398 C2347 ) C1398_=_C2348( C1398 C2348 ) C1398_=_C2349( C1398 C2349 ) C1398_=_C2350( C1398 C2350 ) C1398_=_C2351( C1398 C2351 ) \nC1398_=_C2352( C1398 C2352 ) C1398_=_C2353( C1398 C2353 ) C1398_=_C2354( C1398 C2354 ) C1398_=_C2355( C1398 C2355 ) C1398_=_C2356( C1398 C2356 ) C1398_=_C2357( C1398 C2357 ) \nC1398_=_C2358( C1398 C2358 ) C1398_=_C2359( C1398 C2359 ) C1398_=_C2360( C1398 C2360 ) C1398_=_C2361( C1398 C2361 ) C1398_=_C2362( C1398 C2362 ) C1647_=_C1648( C1647 C1648 ) \nC1647_=_C1931( C1647 C1931 ) C1647_=_C2254( C1647 C2254 ) C1647_=_C2270( C1647 C2270 ) C1647_=_C2345( C1647 C2345 ) C1647_=_C2346( C1647 C2346 ) C1647_=_C2347( C1647 C2347 ) \nC1647_=_C2348( C1647 C2348 ) C1647_=_C2349( C1647 C2349 ) C1647_=_C2350( C1647 C2350 ) C1647_=_C2351( C1647 C2351 ) C1647_=_C2352( C1647 C2352 ) C1647_=_C2353( C1647 C2353 ) \nC1647_=_C2354( C1647 C2354 ) C1647_=_C2355( C1647 C2355 ) C1647_=_C2356( C1647 C2356 ) C1647_=_C2357( C1647 C2357 ) C1647_=_C2358( C1647 C2358 ) C1647_=_C2359( C1647 C2359 ) \nC1647_=_C2360( C1647 C2360 ) C1647_=_C2361( C1647 C2361 ) C1647_=_C2362( C1647 C2362 ) C1648_=_C1840( C1648 C1840 ) C1648_=_C1933( C1648 C1933 ) C1648_=_C2106( C1648 C2106 ) \nC1648_=_C2273( C1648 C2273 ) C1648_=_C2346( C1648 C2346 ) C1648_=_C2577( C1648 C2577 ) C1648_=_C2748( C1648 C2748 ) C1648_=_C2749( C1648 C2749 ) C1648_=_C2750( C1648 C2750 ) \nC1648_=_C2751( C1648 C2751 ) C1648_=_C2752( C1648 C2752 ) C1648_=_C2753( C1648 C2753 ) C1648_=_C2754( C1648 C2754 ) C1648_=_C2755( C1648 C2755 ) C1648_=_C2756( C1648 C2756 ) \nC1648_=_C2757( C1648 C2757 ) C1648_=_C2758( C1648 C2758 ) C1648_=_C2759( C1648 C2759 ) C1648_=_C2760( C1648 C2760 ) C1648_=_C2761( C1648 C2761 ) C1648_=_C2762( C1648 C2762 ) \nC1648_=_C2763( C1648 C2763 ) C1648_=_C2764( C1648 C2764 ) C1648_=_C2765( C1648 C2765 ) C1648_=_C2766( C1648 C2766 ) C1840_=_C1933( C1840 C1933 ) C1840_=_C2106( C1840 C2106 ) \nC1840_=_C2273( C1840 C2273 ) C1840_=_C2346( C1840 C2346 ) C1840_=_C2577( C1840 C2577 ) C1840_=_C2748( C1840 C2748 ) C1840_=_C2749( C1840 C2749 ) C1840_=_C2750( C1840 C2750 ) \nC1840_=_C2751( C1840 C2751</w:t>
      </w:r>
    </w:p>
    <w:p>
      <w:pPr>
        <w:pStyle w:val="PreformattedText"/>
        <w:bidi w:val="0"/>
        <w:spacing w:before="0" w:after="0"/>
        <w:jc w:val="left"/>
        <w:rPr/>
      </w:pPr>
      <w:r>
        <w:rPr/>
        <w:t xml:space="preserve"> </w:t>
      </w:r>
      <w:r>
        <w:rPr/>
        <w:t>) C1840_=_C2752( C1840 C2752 ) C1840_=_C2753( C1840 C2753 ) C1840_=_C2754( C1840 C2754 ) C1840_=_C2755( C1840 C2755 ) C1840_=_C2756( C1840 C2756 ) \nC1840_=_C2757( C1840 C2757 ) C1840_=_C2758( C1840 C2758 ) C1840_=_C2759( C1840 C2759 ) C1840_=_C2760( C1840 C2760 ) C1840_=_C2761( C1840 C2761 ) C1840_=_C2762( C1840 C2762 ) \nC1840_=_C2763( C1840 C2763 ) C1840_=_C2764( C1840 C2764 ) C1840_=_C2765( C1840 C2765 ) C1840_=_C2766( C1840 C2766 ) C1931_=_C1933( C1931 C1933 ) C1931_=_C2254( C1931 C2254 ) \nC1931_=_C2270( C1931 C2270 ) C1931_=_C2345( C1931 C2345 ) C1931_=_C2346( C1931 C2346 ) C1931_=_C2347( C1931 C2347 ) C1931_=_C2348( C1931 C2348 ) C1931_=_C2349( C1931 C2349 ) \nC1931_=_C2350( C1931 C2350 ) C1931_=_C2351( C1931 C2351 ) C1931_=_C2352( C1931 C2352 ) C1931_=_C2353( C1931 C2353 ) C1931_=_C2354( C1931 C2354 ) C1931_=_C2355( C1931 C2355 ) \nC1931_=_C2356( C1931 C2356 ) C1931_=_C2357( C1931 C2357 ) C1931_=_C2358( C1931 C2358 ) C1931_=_C2359( C1931 C2359 ) C1931_=_C2360( C1931 C2360 ) C1931_=_C2361( C1931 C2361 ) \nC1931_=_C2362( C1931 C2362 ) C1933_=_C2106( C1933 C2106 ) C1933_=_C2273( C1933 C2273 ) C1933_=_C2346( C1933 C2346 ) C1933_=_C2577( C1933 C2577 ) C1933_=_C2748( C1933 C2748 ) \nC1933_=_C2749( C1933 C2749 ) C1933_=_C2750( C1933 C2750 ) C1933_=_C2751( C1933 C2751 ) C1933_=_C2752( C1933 C2752 ) C1933_=_C2753( C1933 C2753 ) C1933_=_C2754( C1933 C2754 ) \nC1933_=_C2755( C1933 C2755 ) C1933_=_C2756( C1933 C2756 ) C1933_=_C2757( C1933 C2757 ) C1933_=_C2758( C1933 C2758 ) C1933_=_C2759( C1933 C2759 ) C1933_=_C2760( C1933 C2760 ) \nC1933_=_C2761( C1933 C2761 ) C1933_=_C2762( C1933 C2762 ) C1933_=_C2763( C1933 C2763 ) C1933_=_C2764( C1933 C2764 ) C1933_=_C2765( C1933 C2765 ) C1933_=_C2766( C1933 C2766 ) \nC2106_=_C2273( C2106 C2273 ) C2106_=_C2346( C2106 C2346 ) C2106_=_C2577( C2106 C2577 ) C2106_=_C2748( C2106 C2748 ) C2106_=_C2749( C2106 C2749 ) C2106_=_C2750( C2106 C2750 ) \nC2106_=_C2751( C2106 C2751 ) C2106_=_C2752( C2106 C2752 ) C2106_=_C2753( C2106 C2753 ) C2106_=_C2754( C2106 C2754 ) C2106_=_C2755( C2106 C2755 ) C2106_=_C2756( C2106 C2756 ) \nC2106_=_C2757( C2106 C2757 ) C2106_=_C2758( C2106 C2758 ) C2106_=_C2759( C2106 C2759 ) C2106_=_C2760( C2106 C2760 ) C2106_=_C2761( C2106 C2761 ) C2106_=_C2762( C2106 C2762 ) \nC2106_=_C2763( C2106 C2763 ) C2106_=_C2764( C2106 C2764 ) C2106_=_C2765( C2106 C2765 ) C2106_=_C2766( C2106 C2766 ) C2254_=_C2270( C2254 C2270 ) C2254_=_C2345( C2254 C2345 ) \nC2254_=_C2346( C2254 C2346 ) C2254_=_C2347( C2254 C2347 ) C2254_=_C2348( C2254 C2348 ) C2254_=_C2349( C2254 C2349 ) C2254_=_C2350( C2254 C2350 ) C2254_=_C2351( C2254 C2351 ) \nC2254_=_C2352( C2254 C2352 ) C2254_=_C2353( C2254 C2353 ) C2254_=_C2354( C2254 C2354 ) C2254_=_C2355( C2254 C2355 ) C2254_=_C2356( C2254 C2356 ) C2254_=_C2357( C2254 C2357 ) \nC2254_=_C2358( C2254 C2358 ) C2254_=_C2359( C2254 C2359 ) C2254_=_C2360( C2254 C2360 ) C2254_=_C2361( C2254 C2361 ) C2254_=_C2362( C2254 C2362 ) C2270_=_C2273( C2270 C2273 ) \nC2270_=_C2345( C2270 C2345 ) C2270_=_C2346( C2270 C2346 ) C2270_=_C2347( C2270 C2347 ) C2270_=_C2348( C2270 C2348 ) C2270_=_C2349( C2270 C2349 ) C2270_=_C2350( C2270 C2350 ) \nC2270_=_C2351( C2270 C2351 ) C2270_=_C2352( C2270 C2352 ) C2270_=_C2353( C2270 C2353 ) C2270_=_C2354( C2270 C2354 ) C2270_=_C2355( C2270 C2355 ) C2270_=_C2356( C2270 C2356 ) \nC2270_=_C2357( C2270 C2357 ) C2270_=_C2358( C2270 C2358 ) C2270_=_C2359( C2270 C2359 ) C2270_=_C2360( C2270 C2360 ) C2270_=_C2361( C2270 C2361 ) C2270_=_C2362( C2270 C2362 ) \nC2273_=_C2346( C2273 C2346 ) C2273_=_C2577( C2273 C2577 ) C2273_=_C2748( C2273 C2748 ) C2273_=_C2749( C2273 C2749 ) C2273_=_C2750( C2273 C2750 ) C2273_=_C2751( C2273 C2751 ) \nC2273_=_C2752( C2273 C2752 ) C2273_=_C2753( C2273 C2753 ) C2273_=_C2754( C2273 C2754 ) C2273_=_C2755( C2273 C2755 ) C2273_=_C2756( C2273 C2756 ) C2273_=_C2757( C2273 C2757 ) \nC2273_=_C2758( C2273 C2758 ) C2273_=_C2759( C2273 C2759 ) C2273_=_C2760( C2273 C2760 ) C2273_=_C2761( C2273 C2761 ) C2273_=_C2762( C2273 C2762 ) C2273_=_C2763( C2273 C2763 ) \nC2273_=_C2764( C2273 C2764 ) C2273_=_C2765( C2273 C2765 ) C2273_=_C2766( C2273 C2766 ) C2345_=_C2346( C2345 C2346 ) C2345_=_C2347( C2345 C2347 ) C2345_=_C2348( C2345 C2348 ) \nC2345_=_C2349( C2345 C2349 ) C2345_=_C2350( C2345 C2350 ) C2345_=_C2351( C2345 C2351 ) C2345_=_C2352( C2345 C2352 ) C2345_=_C2353( C2345 C2353 ) C2345_=_C2354( C2345 C2354 ) \nC2345_=_C2355( C2345 C2355 ) C2345_=_C2356( C2345 C2356 ) C2345_=_C2357( C2345 C2357 ) C2345_=_C2358( C2345 C2358 ) C2345_=_C2359( C2345 C2359 ) C2345_=_C2360( C2345 C2360 ) \nC2345_=_C2361( C2345 C2361 ) C2345_=_C2362( C2345 C2362 ) C2346_=_C2347( C2346 C2347 ) C2346_=_C2348( C2346 C2348 ) C2346_=_C2349( C2346 C2349 ) C2346_=_C2350( C2346 C2350 ) \nC2346_=_C2351( C2346 C2351 ) C2346_=_C2352( C2346 C2352 ) C2346_=_C2353( C2346 C2353 ) C2346_=_C2354( C2346 C2354 ) C2346_=_C2355( C2346 C2355 ) C2346_=_C2356( C2346 C2356 ) \nC2346_=_C2357( C2346 C2357 ) C2346_=_C2358( C2346 C2358 ) C2346_=_C2359( C2346 C2359 ) C2346_=_C2360( C2346 C2360 ) C2346_=_C2361( C2346 C2361 ) C2346_=_C2362( C2346 C2362 ) \nC2346_=_C2577( C2346 C2577 ) C2346_=_C2748( C2346 C2748 ) C2346_=_C2749( C2346 C2749 ) C2346_=_C2750( C2346 C2750 ) C2346_=_C2751( C2346 C2751 ) C2346_=_C2752( C2346 C2752 ) \nC2346_=_C2753( C2346 C2753 ) C2346_=_C2754( C2346 C2754 ) C2346_=_C2755( C2346 C2755 ) C2346_=_C2756( C2346 C2756 ) C2346_=_C2757( C2346 C2757 ) C2346_=_C2758( C2346 C2758 ) \nC2346_=_C2759( C2346 C2759 ) C2346_=_C2760( C2346 C2760 ) C2346_=_C2761( C2346 C2761 ) C2346_=_C2762( C2346 C2762 ) C2346_=_C2763( C2346 C2763 ) C2346_=_C2764( C2346 C2764 ) \nC2346_=_C2765( C2346 C2765 ) C2346_=_C2766( C2346 C2766 ) C2347_=_C2348( C2347 C2348 ) C2347_=_C2349( C2347 C2349 ) C2347_=_C2350( C2347 C2350 ) C2347_=_C2351( C2347 C2351 ) \nC2347_=_C2352( C2347 C2352 ) C2347_=_C2353( C2347 C2353 ) C2347_=_C2354( C2347 C2354 ) C2347_=_C2355( C2347 C2355 ) C2347_=_C2356( C2347 C2356 ) C2347_=_C2357( C2347 C2357 ) \nC2347_=_C2358( C2347 C2358 ) C2347_=_C2359( C2347 C2359 ) C2347_=_C2360( C2347 C2360 ) C2347_=_C2361( C2347 C2361 ) C2347_=_C2362( C2347 C2362 ) C2348_=_C2349( C2348 C2349 ) \nC2348_=_C2350( C2348 C2350 ) C2348_=_C2351( C2348 C2351 ) C2348_=_C2352( C2348 C2352 ) C2348_=_C2353( C2348 C2353 ) C2348_=_C2354( C2348 C2354 ) C2348_=_C2355( C2348 C2355 ) \nC2348_=_C2356( C2348 C2356 ) C2348_=_C2357( C2348 C2357 ) C2348_=_C2358( C2348 C2358 ) C2348_=_C2359( C2348 C2359 ) C2348_=_C2360( C2348 C2360 ) C2348_=_C2361( C2348 C2361 ) \nC2348_=_C2362( C2348 C2362 ) C2349_=_C2350( C2349 C2350 ) C2349_=_C2351( C2349 C2351 ) C2349_=_C2352( C2349 C2352 ) C2349_=_C2353( C2349 C2353 ) C2349_=_C2354( C2349 C2354 ) \nC2349_=_C2355( C2349 C2355 ) C2349_=_C2356( C2349 C2356 ) C2349_=_C2357( C2349 C2357 ) C2349_=_C2358( C2349 C2358 ) C2349_=_C2359( C2349 C2359 ) C2349_=_C2360( C2349 C2360 ) \nC2349_=_C2361( C2349 C2361 ) C2349_=_C2362( C2349 C2362 ) C2350_=_C2351( C2350 C2351 ) C2350_=_C2352( C2350 C2352 ) C2350_=_C2353( C2350 C2353 ) C2350_=_C2354( C2350 C2354 ) \nC2350_=_C2355( C2350 C2355 ) C2350_=_C2356( C2350 C2356 ) C2350_=_C2357( C2350 C2357 ) C2350_=_C2358( C2350 C2358 ) C2350_=_C2359( C2350 C2359 ) C2350_=_C2360( C2350 C2360 ) \nC2350_=_C2361( C2350 C2361 ) C2350_=_C2362( C2350 C2362 ) C2351_=_C2352( C2351 C2352 ) C2351_=_C2353( C2351 C2353 ) C2351_=_C2354( C2351 C2354 ) C2351_=_C2355( C2351 C2355 ) \nC2351_=_C2356( C2351 C2356 ) C2351_=_C2357( C2351 C2357 ) C2351_=_C2358( C2351 C2358 ) C2351_=_C2359( C2351 C2359 ) C2351_=_C2360( C2351 C2360 ) C2351_=_C2361( C2351 C2361 ) \nC2351_=_C2362( C2351 C2362 ) C2352_=_C2353( C2352 C2353 ) C2352_=_C2354( C2352 C2354 ) C2352_=_C2355( C2352 C2355 ) C2352_=_C2356( C2352 C2356 ) C2352_=_C2357( C2352 C2357 ) \nC2352_=_C2358( C2352 C2358 ) C2352_=_C2359( C2352 C2359 ) C2352_=_C2360( C2352 C2360 ) C2352_=_C2361( C2352 C2361 ) C2352_=_C2362( C2352 C2362 ) C2353_=_C2354( C2353 C2354 ) \nC2353_=_C2355( C2353 C2355 ) C2353_=_C2356( C2353 C2356 ) C2353_=_C2357( C2353 C2357 ) C2353_=_C2358( C2353 C2358 ) C2353_=_C2359( C2353 C2359 ) C2353_=_C2360( C2353 C2360 ) \nC2353_=_C2361( C2353 C2361 ) C2353_=_C2362( C2353 C2362 ) C2354_=_C2355( C2354 C2355 ) C2354_=_C2356( C2354 C2356 ) C2354_=_C2357( C2354 C2357 ) C2354_=_C2358( C2354 C2358 ) \nC2354_=_C2359( C2354 C2359 ) C2354_=_C2360( C2354 C2360 ) C2354_=_C2361( C2354 C2361 ) C2354_=_C2362( C2354 C2362 ) C2355_=_C2356( C2355 C2356 ) C2355_=_C2357( C2355 C2357 ) \nC2355_=_C2358( C2355 C2358 ) C2355_=_C2359( C2355 C2359 ) C2355_=_C2360( C2355 C2360 ) C2355_=_C2361( C2355 C2361 ) C2355_=_C2362( C2355 C2362 ) C2355_=_C2759( C2355 C2759 ) \nC2356_=_C2357( C2356 C2357 ) C2356_=_C2358( C2356 C2358 ) C2356_=_C2359( C2356 C2359 ) C2356_=_C2360( C2356 C2360 ) C2356_=_C2361( C2356 C2361 ) C2356_=_C2362( C2356 C2362 ) \nC2356_=_C2760( C2356 C2760 ) C2357_=_C2358( C2357 C2358 ) C2357_=_C2359( C2357 C2359 ) C2357_=_C2360( C2357 C2360 ) C2357_=_C2361( C2357 C2361 ) C2357_=_C2362( C2357 C2362 ) \nC2358_=_C2359( C2358 C2359 ) C2358_=_C2360( C2358 C2360 ) C2358_=_C2361( C2358 C2361 ) C2358_=_C2362( C2358 C2362 ) C2359_=_C2360( C2359 C2360 ) C2359_=_C2361( C2359 C2361 ) \nC2359_=_C2362( C2359 C2362 ) C2360_=_C2361( C2360 C2361 ) C2360_=_C2362( C2360 C2362 ) C2360_=_C2762( C2360 C2762 ) C2361_=_C2362( C2361 C2362 ) C2361_=_C2765( C2361 C2765 ) \nC2362_=_C2766( C2362 C2766 ) C2577_=_C2748( C2577 C2748 ) C2577_=_C2749( C2577 C2749 ) C2577_=_C2750( C2577 C2750 ) C2577_=_C2751( C2577 C2751 ) C2577_=_C2752( C2577 C2752 ) \nC2577_=_C2753( C2577 C2753 ) C2577_=_C2754( C2577 C2754 ) C2577_=_C2755( C2577 C2755 ) C2577_=_C2756( C2577 C2756 ) C2577_=_C2757( C2577 C2757 ) C2577_=_C2758( C2577 C2758 ) \nC2577_=_C2759( C2577 C2759 ) C2577_=_C2760( C2577 C2760 ) C2577_=_C2761( C2577 C2761 ) C2577_=_C2762( C2577 C2762 ) C2577_=_C2763( C2577 C2763 ) C2577_=_C2764( C2577 C2764 ) \nC2577_=_C2765( C2577 C2765 ) C2577_=_C2766( C2577 C2766 ) C2748_=_C2749(</w:t>
      </w:r>
    </w:p>
    <w:p>
      <w:pPr>
        <w:pStyle w:val="PreformattedText"/>
        <w:bidi w:val="0"/>
        <w:spacing w:before="0" w:after="0"/>
        <w:jc w:val="left"/>
        <w:rPr/>
      </w:pPr>
      <w:r>
        <w:rPr/>
        <w:t xml:space="preserve"> </w:t>
      </w:r>
      <w:r>
        <w:rPr/>
        <w:t>C2748 C2749 ) C2748_=_C2750( C2748 C2750 ) C2748_=_C2751( C2748 C2751 ) C2748_=_C2752( C2748 C2752 ) \nC2748_=_C2753( C2748 C2753 ) C2748_=_C2754( C2748 C2754 ) C2748_=_C2755( C2748 C2755 ) C2748_=_C2756( C2748 C2756 ) C2748_=_C2757( C2748 C2757 ) C2748_=_C2758( C2748 C2758 ) \nC2748_=_C2759( C2748 C2759 ) C2748_=_C2760( C2748 C2760 ) C2748_=_C2761( C2748 C2761 ) C2748_=_C2762( C2748 C2762 ) C2748_=_C2763( C2748 C2763 ) C2748_=_C2764( C2748 C2764 ) \nC2748_=_C2765( C2748 C2765 ) C2748_=_C2766( C2748 C2766 ) C2749_=_C2750( C2749 C2750 ) C2749_=_C2751( C2749 C2751 ) C2749_=_C2752( C2749 C2752 ) C2749_=_C2753( C2749 C2753 ) \nC2749_=_C2754( C2749 C2754 ) C2749_=_C2755( C2749 C2755 ) C2749_=_C2756( C2749 C2756 ) C2749_=_C2757( C2749 C2757 ) C2749_=_C2758( C2749 C2758 ) C2749_=_C2759( C2749 C2759 ) \nC2749_=_C2760( C2749 C2760 ) C2749_=_C2761( C2749 C2761 ) C2749_=_C2762( C2749 C2762 ) C2749_=_C2763( C2749 C2763 ) C2749_=_C2764( C2749 C2764 ) C2749_=_C2765( C2749 C2765 ) \nC2749_=_C2766( C2749 C2766 ) C2750_=_C2751( C2750 C2751 ) C2750_=_C2752( C2750 C2752 ) C2750_=_C2753( C2750 C2753 ) C2750_=_C2754( C2750 C2754 ) C2750_=_C2755( C2750 C2755 ) \nC2750_=_C2756( C2750 C2756 ) C2750_=_C2757( C2750 C2757 ) C2750_=_C2758( C2750 C2758 ) C2750_=_C2759( C2750 C2759 ) C2750_=_C2760( C2750 C2760 ) C2750_=_C2761( C2750 C2761 ) \nC2750_=_C2762( C2750 C2762 ) C2750_=_C2763( C2750 C2763 ) C2750_=_C2764( C2750 C2764 ) C2750_=_C2765( C2750 C2765 ) C2750_=_C2766( C2750 C2766 ) C2751_=_C2752( C2751 C2752 ) \nC2751_=_C2753( C2751 C2753 ) C2751_=_C2754( C2751 C2754 ) C2751_=_C2755( C2751 C2755 ) C2751_=_C2756( C2751 C2756 ) C2751_=_C2757( C2751 C2757 ) C2751_=_C2758( C2751 C2758 ) \nC2751_=_C2759( C2751 C2759 ) C2751_=_C2760( C2751 C2760 ) C2751_=_C2761( C2751 C2761 ) C2751_=_C2762( C2751 C2762 ) C2751_=_C2763( C2751 C2763 ) C2751_=_C2764( C2751 C2764 ) \nC2751_=_C2765( C2751 C2765 ) C2751_=_C2766( C2751 C2766 ) C2752_=_C2753( C2752 C2753 ) C2752_=_C2754( C2752 C2754 ) C2752_=_C2755( C2752 C2755 ) C2752_=_C2756( C2752 C2756 ) \nC2752_=_C2757( C2752 C2757 ) C2752_=_C2758( C2752 C2758 ) C2752_=_C2759( C2752 C2759 ) C2752_=_C2760( C2752 C2760 ) C2752_=_C2761( C2752 C2761 ) C2752_=_C2762( C2752 C2762 ) \nC2752_=_C2763( C2752 C2763 ) C2752_=_C2764( C2752 C2764 ) C2752_=_C2765( C2752 C2765 ) C2752_=_C2766( C2752 C2766 ) C2753_=_C2754( C2753 C2754 ) C2753_=_C2755( C2753 C2755 ) \nC2753_=_C2756( C2753 C2756 ) C2753_=_C2757( C2753 C2757 ) C2753_=_C2758( C2753 C2758 ) C2753_=_C2759( C2753 C2759 ) C2753_=_C2760( C2753 C2760 ) C2753_=_C2761( C2753 C2761 ) \nC2753_=_C2762( C2753 C2762 ) C2753_=_C2763( C2753 C2763 ) C2753_=_C2764( C2753 C2764 ) C2753_=_C2765( C2753 C2765 ) C2753_=_C2766( C2753 C2766 ) C2754_=_C2755( C2754 C2755 ) \nC2754_=_C2756( C2754 C2756 ) C2754_=_C2757( C2754 C2757 ) C2754_=_C2758( C2754 C2758 ) C2754_=_C2759( C2754 C2759 ) C2754_=_C2760( C2754 C2760 ) C2754_=_C2761( C2754 C2761 ) \nC2754_=_C2762( C2754 C2762 ) C2754_=_C2763( C2754 C2763 ) C2754_=_C2764( C2754 C2764 ) C2754_=_C2765( C2754 C2765 ) C2754_=_C2766( C2754 C2766 ) C2755_=_C2756( C2755 C2756 ) \nC2755_=_C2757( C2755 C2757 ) C2755_=_C2758( C2755 C2758 ) C2755_=_C2759( C2755 C2759 ) C2755_=_C2760( C2755 C2760 ) C2755_=_C2761( C2755 C2761 ) C2755_=_C2762( C2755 C2762 ) \nC2755_=_C2763( C2755 C2763 ) C2755_=_C2764( C2755 C2764 ) C2755_=_C2765( C2755 C2765 ) C2755_=_C2766( C2755 C2766 ) C2756_=_C2757( C2756 C2757 ) C2756_=_C2758( C2756 C2758 ) \nC2756_=_C2759( C2756 C2759 ) C2756_=_C2760( C2756 C2760 ) C2756_=_C2761( C2756 C2761 ) C2756_=_C2762( C2756 C2762 ) C2756_=_C2763( C2756 C2763 ) C2756_=_C2764( C2756 C2764 ) \nC2756_=_C2765( C2756 C2765 ) C2756_=_C2766( C2756 C2766 ) C2757_=_C2758( C2757 C2758 ) C2757_=_C2759( C2757 C2759 ) C2757_=_C2760( C2757 C2760 ) C2757_=_C2761( C2757 C2761 ) \nC2757_=_C2762( C2757 C2762 ) C2757_=_C2763( C2757 C2763 ) C2757_=_C2764( C2757 C2764 ) C2757_=_C2765( C2757 C2765 ) C2757_=_C2766( C2757 C2766 ) C2758_=_C2759( C2758 C2759 ) \nC2758_=_C2760( C2758 C2760 ) C2758_=_C2761( C2758 C2761 ) C2758_=_C2762( C2758 C2762 ) C2758_=_C2763( C2758 C2763 ) C2758_=_C2764( C2758 C2764 ) C2758_=_C2765( C2758 C2765 ) \nC2758_=_C2766( C2758 C2766 ) C2759_=_C2760( C2759 C2760 ) C2759_=_C2761( C2759 C2761 ) C2759_=_C2762( C2759 C2762 ) C2759_=_C2763( C2759 C2763 ) C2759_=_C2764( C2759 C2764 ) \nC2759_=_C2765( C2759 C2765 ) C2759_=_C2766( C2759 C2766 ) C2760_=_C2761( C2760 C2761 ) C2760_=_C2762( C2760 C2762 ) C2760_=_C2763( C2760 C2763 ) C2760_=_C2764( C2760 C2764 ) \nC2760_=_C2765( C2760 C2765 ) C2760_=_C2766( C2760 C2766 ) C2761_=_C2762( C2761 C2762 ) C2761_=_C2763( C2761 C2763 ) C2761_=_C2764( C2761 C2764 ) C2761_=_C2765( C2761 C2765 ) \nC2761_=_C2766( C2761 C2766 ) C2762_=_C2763( C2762 C2763 ) C2762_=_C2764( C2762 C2764 ) C2762_=_C2765( C2762 C2765 ) C2762_=_C2766( C2762 C2766 ) C2763_=_C2764( C2763 C2764 ) \nC2763_=_C2765( C2763 C2765 ) C2763_=_C2766( C2763 C2766 ) C2764_=_C2765( C2764 C2765 ) C2764_=_C2766( C2764 C2766 ) C2765_=_C2766( C2765 C2766 ) "];114-&gt;168[label="58: C657 C658 C735 C815 C910 \nC1066 C1089 C1108 C1155 C1223 C1225 \nC1398 C1647 C1648 C1840 C1931 C1933 \nC2106 C2254 C2270 C2273 C2345 C2347 \nC2348 C2349 C2350 C2351 C2352 C2353 \nC2354 C2355 C2356 C2357 C2358 C2359 \nC2360 C2361 C2362 C2577 C2748 C2749 \nC2750 C2751 C2752 C2753 C2754 C2755 \nC2756 C2757 C2758 C2759 C2760 C2761 \nC2762 C2763 C2764 C2765 C2766 \n822: C657_=_C658 ,C657_=_C735 ,C657_=_C815 ,C657_=_C910 ,C657_=_C1089 ,\nC657_=_C1155 ,C657_=_C1223 ,C657_=_C1398 ,C657_=_C1647 ,C657_=_C1931 ,C657_=_C2254 ,\nC657_=_C2270 ,C657_=_C2345 ,C657_=_C2347 ,C657_=_C2348 ,C657_=_C2349 ,C657_=_C2350 ,\nC657_=_C2351 ,C657_=_C2352 ,C657_=_C2353 ,C657_=_C2354 ,C657_=_C2355 ,C657_=_C2356 ,\nC657_=_C2357 ,C657_=_C2358 ,C657_=_C2359 ,C657_=_C2360 ,C657_=_C2361 ,C657_=_C2362 ,\nC658_=_C1066 ,C658_=_C1108 ,C658_=_C1225 ,C658_=_C1648 ,C658_=_C1840 ,C658_=_C1933 ,\nC658_=_C2106 ,C658_=_C2273 ,C658_=_C2577 ,C658_=_C2748 ,C658_=_C2749 ,C658_=_C2750 ,\nC658_=_C2751 ,C658_=_C2752 ,C658_=_C2753 ,C658_=_C2754 ,C658_=_C2755 ,C658_=_C2756 ,\nC658_=_C2757 ,C658_=_C2758 ,C658_=_C2759 ,C658_=_C2760 ,C658_=_C2761 ,C658_=_C2762 ,\nC658_=_C2763 ,C658_=_C2764 ,C658_=_C2765 ,C658_=_C2766 ,C735_=_C815 ,C735_=_C910 ,\nC735_=_C1089 ,C735_=_C1155 ,C735_=_C1223 ,C735_=_C1398 ,C735_=_C1647 ,C735_=_C1931 ,\nC735_=_C2254 ,C735_=_C2270 ,C735_=_C2345 ,C735_=_C2347 ,C735_=_C2348 ,C735_=_C2349 ,\nC735_=_C2350 ,C735_=_C2351 ,C735_=_C2352 ,C735_=_C2353 ,C735_=_C2354 ,C735_=_C2355 ,\nC735_=_C2356 ,C735_=_C2357 ,C735_=_C2358 ,C735_=_C2359 ,C735_=_C2360 ,C735_=_C2361 ,\nC735_=_C2362 ,C815_=_C910 ,C815_=_C1089 ,C815_=_C1155 ,C815_=_C1223 ,C815_=_C1398 ,\nC815_=_C1647 ,C815_=_C1931 ,C815_=_C2254 ,C815_=_C2270 ,C815_=_C2345 ,C815_=_C2347 ,\nC815_=_C2348 ,C815_=_C2349 ,C815_=_C2350 ,C815_=_C2351 ,C815_=_C2352 ,C815_=_C2353 ,\nC815_=_C2354 ,C815_=_C2355 ,C815_=_C2356 ,C815_=_C2357 ,C815_=_C2358 ,C815_=_C2359 ,\nC815_=_C2360 ,C815_=_C2361 ,C815_=_C2362 ,C910_=_C1089 ,C910_=_C1155 ,C910_=_C1223 ,\nC910_=_C1398 ,C910_=_C1647 ,C910_=_C1931 ,C910_=_C2254 ,C910_=_C2270 ,C910_=_C2345 ,\nC910_=_C2347 ,C910_=_C2348 ,C910_=_C2349 ,C910_=_C2350 ,C910_=_C2351 ,C910_=_C2352 ,\nC910_=_C2353 ,C910_=_C2354 ,C910_=_C2355 ,C910_=_C2356 ,C910_=_C2357 ,C910_=_C2358 ,\nC910_=_C2359 ,C910_=_C2360 ,C910_=_C2361 ,C910_=_C2362 ,C1066_=_C1108 ,C1066_=_C1225 ,\nC1066_=_C1648 ,C1066_=_C1840 ,C1066_=_C1933 ,C1066_=_C2106 ,C1066_=_C2273 ,C1066_=_C2577 ,\nC1066_=_C2748 ,C1066_=_C2749 ,C1066_=_C2750 ,C1066_=_C2751 ,C1066_=_C2752 ,C1066_=_C2753 ,\nC1066_=_C2754 ,C1066_=_C2755 ,C1066_=_C2756 ,C1066_=_C2757 ,C1066_=_C2758 ,C1066_=_C2759 ,\nC1066_=_C2760 ,C1066_=_C2761 ,C1066_=_C2762 ,C1066_=_C2763 ,C1066_=_C2764 ,C1066_=_C2765 ,\nC1066_=_C2766 ,C1089_=_C1155 ,C1089_=_C1223 ,C1089_=_C1398 ,C1089_=_C1647 ,C1089_=_C1931 ,\nC1089_=_C2254 ,C1089_=_C2270 ,C1089_=_C2345 ,C1089_=_C2347 ,C1089_=_C2348 ,C1089_=_C2349 ,\nC1089_=_C2350 ,C1089_=_C2351 ,C1089_=_C2352 ,C1089_=_C2353 ,C1089_=_C2354 ,C1089_=_C2355 ,\nC1089_=_C2356 ,C1089_=_C2357 ,C1089_=_C2358 ,C1089_=_C2359 ,C1089_=_C2360 ,C1089_=_C2361 ,\nC1089_=_C2362 ,C1108_=_C1225 ,C1108_=_C1648 ,C1108_=_C1840 ,C1108_=_C1933 ,C1108_=_C2106 ,\nC1108_=_C2273 ,C1108_=_C2577 ,C1108_=_C2748 ,C1108_=_C2749 ,C1108_=_C2750 ,C1108_=_C2751 ,\nC1108_=_C2752 ,C1108_=_C2753 ,C1108_=_C2754 ,C1108_=_C2755 ,C1108_=_C2756 ,C1108_=_C2757 ,\nC1108_=_C2758 ,C1108_=_C2759 ,C1108_=_C2760 ,C1108_=_C2761 ,C1108_=_C2762 ,C1108_=_C2763 ,\nC1108_=_C2764 ,C1108_=_C2765 ,C1108_=_C2766 ,C1155_=_C1223 ,C1155_=_C1398 ,C1155_=_C1647 ,\nC1155_=_C1931 ,C1155_=_C2254 ,C1155_=_C2270 ,C1155_=_C2345 ,C1155_=_C2347 ,C1155_=_C2348 ,\nC1155_=_C2349 ,C1155_=_C2350 ,C1155_=_C2351 ,C1155_=_C2352 ,C1155_=_C2353 ,C1155_=_C2354 ,\nC1155_=_C2355 ,C1155_=_C2356 ,C1155_=_C2357 ,C1155_=_C2358 ,C1155_=_C2359 ,C1155_=_C2360 ,\nC1155_=_C2361 ,C1155_=_C2362 ,C1223_=_C1225 ,C1223_=_C1398 ,C1223_=_C1647 ,C1223_=_C1931 ,\nC1223_=_C2254 ,C1223_=_C2270 ,C1223_=_C2345 ,C1223_=_C2347 ,C1223_=_C2348 ,C1223_=_C2349 ,\nC1223_=_C2350 ,C1223_=_C2351 ,C1223_=_C2352 ,C1223_=_C2353 ,C1223_=_C2354 ,C1223_=_C2355 ,\nC1223_=_C2356 ,C1223_=_C2357 ,C1223_=_C2358 ,C1223_=_C2359 ,C1223_=_C2360 ,C1223_=_C2361 ,\nC1223_=_C2362 ,C1225_=_C1648 ,C1225_=_C1840 ,C1225_=_C1933 ,C1225_=_C2106 ,C1225_=_C2273 ,\nC1225_=_C2577 ,C1225_=_C2748 ,C1225_=_C2749 ,C1225_=_C2750 ,C1225_=_C2751 ,C1225_=_C2752 ,\nC1225_=_C2753 ,C1225_=_C2754 ,C1225_=_C2755 ,C1225_=_C2756 ,C1225_=_C2757 ,C1225_=_C2758 ,\nC1225_=_C2759 ,C1225_=_C2760 ,C1225_=_C2761 ,C1225_=_C2762 ,C1225_=_C2763 ,C1225_=_C2764 ,\nC1225_=_C2765 ,C1225_=_C2766 ,C1398_=_C1647 ,C1398_=_C1931 ,C1398_=_C2254 ,C1398_=_C2270 ,\nC1398_=_C2345 ,C1398_=_C2347 ,C1398_=_C2348 ,C1398_=_C2349 ,C1398_=_C2350 ,C1398_=_C2351 ,\nC1398_=_C2352 ,C1398_=_C2353 ,C1398_=_C2354 ,C1398_=_C2355 ,C1398_=_C2356 ,C1398_=_C2357 ,\nC1398_=_C2358 ,C1398_=_C2359 ,C1398_=_C2360 ,C1398_=_C2361 ,C1398_=_C2362</w:t>
      </w:r>
    </w:p>
    <w:p>
      <w:pPr>
        <w:pStyle w:val="PreformattedText"/>
        <w:bidi w:val="0"/>
        <w:spacing w:before="0" w:after="0"/>
        <w:jc w:val="left"/>
        <w:rPr/>
      </w:pPr>
      <w:r>
        <w:rPr/>
        <w:t xml:space="preserve"> </w:t>
      </w:r>
      <w:r>
        <w:rPr/>
        <w:t>,C1647_=_C1648 ,\nC1647_=_C1931 ,C1647_=_C2254 ,C1647_=_C2270 ,C1647_=_C2345 ,C1647_=_C2347 ,C1647_=_C2348 ,\nC1647_=_C2349 ,C1647_=_C2350 ,C1647_=_C2351 ,C1647_=_C2352 ,C1647_=_C2353 ,C1647_=_C2354 ,\nC1647_=_C2355 ,C1647_=_C2356 ,C1647_=_C2357 ,C1647_=_C2358 ,C1647_=_C2359 ,C1647_=_C2360 ,\nC1647_=_C2361 ,C1647_=_C2362 ,C1648_=_C1840 ,C1648_=_C1933 ,C1648_=_C2106 ,C1648_=_C2273 ,\nC1648_=_C2577 ,C1648_=_C2748 ,C1648_=_C2749 ,C1648_=_C2750 ,C1648_=_C2751 ,C1648_=_C2752 ,\nC1648_=_C2753 ,C1648_=_C2754 ,C1648_=_C2755 ,C1648_=_C2756 ,C1648_=_C2757 ,C1648_=_C2758 ,\nC1648_=_C2759 ,C1648_=_C2760 ,C1648_=_C2761 ,C1648_=_C2762 ,C1648_=_C2763 ,C1648_=_C2764 ,\nC1648_=_C2765 ,C1648_=_C2766 ,C1840_=_C1933 ,C1840_=_C2106 ,C1840_=_C2273 ,C1840_=_C2577 ,\nC1840_=_C2748 ,C1840_=_C2749 ,C1840_=_C2750 ,C1840_=_C2751 ,C1840_=_C2752 ,C1840_=_C2753 ,\nC1840_=_C2754 ,C1840_=_C2755 ,C1840_=_C2756 ,C1840_=_C2757 ,C1840_=_C2758 ,C1840_=_C2759 ,\nC1840_=_C2760 ,C1840_=_C2761 ,C1840_=_C2762 ,C1840_=_C2763 ,C1840_=_C2764 ,C1840_=_C2765 ,\nC1840_=_C2766 ,C1931_=_C1933 ,C1931_=_C2254 ,C1931_=_C2270 ,C1931_=_C2345 ,C1931_=_C2347 ,\nC1931_=_C2348 ,C1931_=_C2349 ,C1931_=_C2350 ,C1931_=_C2351 ,C1931_=_C2352 ,C1931_=_C2353 ,\nC1931_=_C2354 ,C1931_=_C2355 ,C1931_=_C2356 ,C1931_=_C2357 ,C1931_=_C2358 ,C1931_=_C2359 ,\nC1931_=_C2360 ,C1931_=_C2361 ,C1931_=_C2362 ,C1933_=_C2106 ,C1933_=_C2273 ,C1933_=_C2577 ,\nC1933_=_C2748 ,C1933_=_C2749 ,C1933_=_C2750 ,C1933_=_C2751 ,C1933_=_C2752 ,C1933_=_C2753 ,\nC1933_=_C2754 ,C1933_=_C2755 ,C1933_=_C2756 ,C1933_=_C2757 ,C1933_=_C2758 ,C1933_=_C2759 ,\nC1933_=_C2760 ,C1933_=_C2761 ,C1933_=_C2762 ,C1933_=_C2763 ,C1933_=_C2764 ,C1933_=_C2765 ,\nC1933_=_C2766 ,C2106_=_C2273 ,C2106_=_C2577 ,C2106_=_C2748 ,C2106_=_C2749 ,C2106_=_C2750 ,\nC2106_=_C2751 ,C2106_=_C2752 ,C2106_=_C2753 ,C2106_=_C2754 ,C2106_=_C2755 ,C2106_=_C2756 ,\nC2106_=_C2757 ,C2106_=_C2758 ,C2106_=_C2759 ,C2106_=_C2760 ,C2106_=_C2761 ,C2106_=_C2762 ,\nC2106_=_C2763 ,C2106_=_C2764 ,C2106_=_C2765 ,C2106_=_C2766 ,C2254_=_C2270 ,C2254_=_C2345 ,\nC2254_=_C2347 ,C2254_=_C2348 ,C2254_=_C2349 ,C2254_=_C2350 ,C2254_=_C2351 ,C2254_=_C2352 ,\nC2254_=_C2353 ,C2254_=_C2354 ,C2254_=_C2355 ,C2254_=_C2356 ,C2254_=_C2357 ,C2254_=_C2358 ,\nC2254_=_C2359 ,C2254_=_C2360 ,C2254_=_C2361 ,C2254_=_C2362 ,C2270_=_C2273 ,C2270_=_C2345 ,\nC2270_=_C2347 ,C2270_=_C2348 ,C2270_=_C2349 ,C2270_=_C2350 ,C2270_=_C2351 ,C2270_=_C2352 ,\nC2270_=_C2353 ,C2270_=_C2354 ,C2270_=_C2355 ,C2270_=_C2356 ,C2270_=_C2357 ,C2270_=_C2358 ,\nC2270_=_C2359 ,C2270_=_C2360 ,C2270_=_C2361 ,C2270_=_C2362 ,C2273_=_C2577 ,C2273_=_C2748 ,\nC2273_=_C2749 ,C2273_=_C2750 ,C2273_=_C2751 ,C2273_=_C2752 ,C2273_=_C2753 ,C2273_=_C2754 ,\nC2273_=_C2755 ,C2273_=_C2756 ,C2273_=_C2757 ,C2273_=_C2758 ,C2273_=_C2759 ,C2273_=_C2760 ,\nC2273_=_C2761 ,C2273_=_C2762 ,C2273_=_C2763 ,C2273_=_C2764 ,C2273_=_C2765 ,C2273_=_C2766 ,\nC2345_=_C2347 ,C2345_=_C2348 ,C2345_=_C2349 ,C2345_=_C2350 ,C2345_=_C2351 ,C2345_=_C2352 ,\nC2345_=_C2353 ,C2345_=_C2354 ,C2345_=_C2355 ,C2345_=_C2356 ,C2345_=_C2357 ,C2345_=_C2358 ,\nC2345_=_C2359 ,C2345_=_C2360 ,C2345_=_C2361 ,C2345_=_C2362 ,C2347_=_C2348 ,C2347_=_C2349 ,\nC2347_=_C2350 ,C2347_=_C2351 ,C2347_=_C2352 ,C2347_=_C2353 ,C2347_=_C2354 ,C2347_=_C2355 ,\nC2347_=_C2356 ,C2347_=_C2357 ,C2347_=_C2358 ,C2347_=_C2359 ,C2347_=_C2360 ,C2347_=_C2361 ,\nC2347_=_C2362 ,C2348_=_C2349 ,C2348_=_C2350 ,C2348_=_C2351 ,C2348_=_C2352 ,C2348_=_C2353 ,\nC2348_=_C2354 ,C2348_=_C2355 ,C2348_=_C2356 ,C2348_=_C2357 ,C2348_=_C2358 ,C2348_=_C2359 ,\nC2348_=_C2360 ,C2348_=_C2361 ,C2348_=_C2362 ,C2349_=_C2350 ,C2349_=_C2351 ,C2349_=_C2352 ,\nC2349_=_C2353 ,C2349_=_C2354 ,C2349_=_C2355 ,C2349_=_C2356 ,C2349_=_C2357 ,C2349_=_C2358 ,\nC2349_=_C2359 ,C2349_=_C2360 ,C2349_=_C2361 ,C2349_=_C2362 ,C2350_=_C2351 ,C2350_=_C2352 ,\nC2350_=_C2353 ,C2350_=_C2354 ,C2350_=_C2355 ,C2350_=_C2356 ,C2350_=_C2357 ,C2350_=_C2358 ,\nC2350_=_C2359 ,C2350_=_C2360 ,C2350_=_C2361 ,C2350_=_C2362 ,C2351_=_C2352 ,C2351_=_C2353 ,\nC2351_=_C2354 ,C2351_=_C2355 ,C2351_=_C2356 ,C2351_=_C2357 ,C2351_=_C2358 ,C2351_=_C2359 ,\nC2351_=_C2360 ,C2351_=_C2361 ,C2351_=_C2362 ,C2352_=_C2353 ,C2352_=_C2354 ,C2352_=_C2355 ,\nC2352_=_C2356 ,C2352_=_C2357 ,C2352_=_C2358 ,C2352_=_C2359 ,C2352_=_C2360 ,C2352_=_C2361 ,\nC2352_=_C2362 ,C2353_=_C2354 ,C2353_=_C2355 ,C2353_=_C2356 ,C2353_=_C2357 ,C2353_=_C2358 ,\nC2353_=_C2359 ,C2353_=_C2360 ,C2353_=_C2361 ,C2353_=_C2362 ,C2354_=_C2355 ,C2354_=_C2356 ,\nC2354_=_C2357 ,C2354_=_C2358 ,C2354_=_C2359 ,C2354_=_C2360 ,C2354_=_C2361 ,C2354_=_C2362 ,\nC2355_=_C2356 ,C2355_=_C2357 ,C2355_=_C2358 ,C2355_=_C2359 ,C2355_=_C2360 ,C2355_=_C2361 ,\nC2355_=_C2362 ,C2355_=_C2759 ,C2356_=_C2357 ,C2356_=_C2358 ,C2356_=_C2359 ,C2356_=_C2360 ,\nC2356_=_C2361 ,C2356_=_C2362 ,C2356_=_C2760 ,C2357_=_C2358 ,C2357_=_C2359 ,C2357_=_C2360 ,\nC2357_=_C2361 ,C2357_=_C2362 ,C2358_=_C2359 ,C2358_=_C2360 ,C2358_=_C2361 ,C2358_=_C2362 ,\nC2359_=_C2360 ,C2359_=_C2361 ,C2359_=_C2362 ,C2360_=_C2361 ,C2360_=_C2362 ,C2360_=_C2762 ,\nC2361_=_C2362 ,C2361_=_C2765 ,C2362_=_C2766 ,C2577_=_C2748 ,C2577_=_C2749 ,C2577_=_C2750 ,\nC2577_=_C2751 ,C2577_=_C2752 ,C2577_=_C2753 ,C2577_=_C2754 ,C2577_=_C2755 ,C2577_=_C2756 ,\nC2577_=_C2757 ,C2577_=_C2758 ,C2577_=_C2759 ,C2577_=_C2760 ,C2577_=_C2761 ,C2577_=_C2762 ,\nC2577_=_C2763 ,C2577_=_C2764 ,C2577_=_C2765 ,C2577_=_C2766 ,C2748_=_C2749 ,C2748_=_C2750 ,\nC2748_=_C2751 ,C2748_=_C2752 ,C2748_=_C2753 ,C2748_=_C2754 ,C2748_=_C2755 ,C2748_=_C2756 ,\nC2748_=_C2757 ,C2748_=_C2758 ,C2748_=_C2759 ,C2748_=_C2760 ,C2748_=_C2761 ,C2748_=_C2762 ,\nC2748_=_C2763 ,C2748_=_C2764 ,C2748_=_C2765 ,C2748_=_C2766 ,C2749_=_C2750 ,C2749_=_C2751 ,\nC2749_=_C2752 ,C2749_=_C2753 ,C2749_=_C2754 ,C2749_=_C2755 ,C2749_=_C2756 ,C2749_=_C2757 ,\nC2749_=_C2758 ,C2749_=_C2759 ,C2749_=_C2760 ,C2749_=_C2761 ,C2749_=_C2762 ,C2749_=_C2763 ,\nC2749_=_C2764 ,C2749_=_C2765 ,C2749_=_C2766 ,C2750_=_C2751 ,C2750_=_C2752 ,C2750_=_C2753 ,\nC2750_=_C2754 ,C2750_=_C2755 ,C2750_=_C2756 ,C2750_=_C2757 ,C2750_=_C2758 ,C2750_=_C2759 ,\nC2750_=_C2760 ,C2750_=_C2761 ,C2750_=_C2762 ,C2750_=_C2763 ,C2750_=_C2764 ,C2750_=_C2765 ,\nC2750_=_C2766 ,C2751_=_C2752 ,C2751_=_C2753 ,C2751_=_C2754 ,C2751_=_C2755 ,C2751_=_C2756 ,\nC2751_=_C2757 ,C2751_=_C2758 ,C2751_=_C2759 ,C2751_=_C2760 ,C2751_=_C2761 ,C2751_=_C2762 ,\nC2751_=_C2763 ,C2751_=_C2764 ,C2751_=_C2765 ,C2751_=_C2766 ,C2752_=_C2753 ,C2752_=_C2754 ,\nC2752_=_C2755 ,C2752_=_C2756 ,C2752_=_C2757 ,C2752_=_C2758 ,C2752_=_C2759 ,C2752_=_C2760 ,\nC2752_=_C2761 ,C2752_=_C2762 ,C2752_=_C2763 ,C2752_=_C2764 ,C2752_=_C2765 ,C2752_=_C2766 ,\nC2753_=_C2754 ,C2753_=_C2755 ,C2753_=_C2756 ,C2753_=_C2757 ,C2753_=_C2758 ,C2753_=_C2759 ,\nC2753_=_C2760 ,C2753_=_C2761 ,C2753_=_C2762 ,C2753_=_C2763 ,C2753_=_C2764 ,C2753_=_C2765 ,\nC2753_=_C2766 ,C2754_=_C2755 ,C2754_=_C2756 ,C2754_=_C2757 ,C2754_=_C2758 ,C2754_=_C2759 ,\nC2754_=_C2760 ,C2754_=_C2761 ,C2754_=_C2762 ,C2754_=_C2763 ,C2754_=_C2764 ,C2754_=_C2765 ,\nC2754_=_C2766 ,C2755_=_C2756 ,C2755_=_C2757 ,C2755_=_C2758 ,C2755_=_C2759 ,C2755_=_C2760 ,\nC2755_=_C2761 ,C2755_=_C2762 ,C2755_=_C2763 ,C2755_=_C2764 ,C2755_=_C2765 ,C2755_=_C2766 ,\nC2756_=_C2757 ,C2756_=_C2758 ,C2756_=_C2759 ,C2756_=_C2760 ,C2756_=_C2761 ,C2756_=_C2762 ,\nC2756_=_C2763 ,C2756_=_C2764 ,C2756_=_C2765 ,C2756_=_C2766 ,C2757_=_C2758 ,C2757_=_C2759 ,\nC2757_=_C2760 ,C2757_=_C2761 ,C2757_=_C2762 ,C2757_=_C2763 ,C2757_=_C2764 ,C2757_=_C2765 ,\nC2757_=_C2766 ,C2758_=_C2759 ,C2758_=_C2760 ,C2758_=_C2761 ,C2758_=_C2762 ,C2758_=_C2763 ,\nC2758_=_C2764 ,C2758_=_C2765 ,C2758_=_C2766 ,C2759_=_C2760 ,C2759_=_C2761 ,C2759_=_C2762 ,\nC2759_=_C2763 ,C2759_=_C2764 ,C2759_=_C2765 ,C2759_=_C2766 ,C2760_=_C2761 ,C2760_=_C2762 ,\nC2760_=_C2763 ,C2760_=_C2764 ,C2760_=_C2765 ,C2760_=_C2766 ,C2761_=_C2762 ,C2761_=_C2763 ,\nC2761_=_C2764 ,C2761_=_C2765 ,C2761_=_C2766 ,C2762_=_C2763 ,C2762_=_C2764 ,C2762_=_C2765 ,\nC2762_=_C2766 ,C2763_=_C2764 ,C2763_=_C2765 ,C2763_=_C2766 ,C2764_=_C2765 ,C2764_=_C2766 ,\nC2765_=_C2766 ,"];169[shape=box, label="id:169 level: 6\n53: C567 C571 C600 C602 C656 \nC784 C786 C957 C958 C1033 C1037 \nC1194 C1201 C1222 C1317 C1511 C1515 \nC1646 C1713 C1769 C1770 C1771 C1772 \nC1773 C1774 C1775 C1776 C1777 C1778 \nC1779 C1780 C1781 C1782 C1783 C1784 \nC1785 C1786 C1930 C2270 C2271 C2272 \nC2273 C2274 C2275 C2276 C2277 C2278 \nC2279 C2280 C2281 C2282 C2283 C2284 \n720: C567_=_C571( C567 C571 ) C567_=_C600( C567 C600 ) C567_=_C784( C567 C784 ) C567_=_C957( C567 C957 ) C567_=_C1033( C567 C1033 ) \nC567_=_C1194( C567 C1194 ) C567_=_C1317( C567 C1317 ) C567_=_C1511( C567 C1511 ) C567_=_C1713( C567 C1713 ) C567_=_C1769( C567 C1769 ) C567_=_C1770( C567 C1770 ) \nC567_=_C1771( C567 C1771 ) C567_=_C1772( C567 C1772 ) C567_=_C1773( C567 C1773 ) C567_=_C1774( C567 C1774 ) C567_=_C1775( C567 C1775 ) C567_=_C1776( C567 C1776 ) \nC567_=_C1777( C567 C1777 ) C567_=_C1778( C567 C1778 ) C567_=_C1779( C567 C1779 ) C567_=_C1780( C567 C1780 ) C567_=_C1781( C567 C1781 ) C567_=_C1782( C567 C1782 ) \nC567_=_C1783( C567 C1783 ) C567_=_C1784( C567 C1784 ) C567_=_C1785( C567 C1785 ) C567_=_C1786( C567 C1786 ) C571_=_C602( C571 C602 ) C571_=_C656( C571 C656 ) \nC571_=_C786( C571 C786 ) C571_=_C958( C571 C958 ) C571_=_C1037( C571 C1037 ) C571_=_C1201( C571 C1201 ) C571_=_C1222( C571 C1222 ) C571_=_C1515( C571 C1515 ) \nC571_=_C1646( C571 C1646 ) C571_=_C1771( C571 C1771 ) C571_=_C1930( C571 C1930 ) C571_=_C2270( C571 C2270 ) C571_=_C2271( C571 C2271 ) C571_=_C2272( C571 C2272 ) \nC571_=_C2273( C571 C2273 ) C571_=_C2274( C571 C2274 ) C571_=_C2275( C571 C2275 ) C571_=_C2276( C571 C2276 ) C571_=_C2277( C571 C2277 ) C571_=_C2278( C571 C2278 ) \nC571_=_C2279( C571 C2279 ) C571_=_C2280( C571 C2280 ) C571_=_C2281( C571 C2281 ) C571_=_C2282( C571 C2282 ) C571_=_C2283( C571 C2283 ) C571_=_C2284( C571 C2284 ) \nC600_=_C602( C600 C602 ) C600_=_C784( C600 C784 ) C600_=_C957( C600 C957 ) C600_=_C1033( C600 C1033 ) C600_=_C1194( C600 C1194 ) C600_=_C1317( C600</w:t>
      </w:r>
    </w:p>
    <w:p>
      <w:pPr>
        <w:pStyle w:val="PreformattedText"/>
        <w:bidi w:val="0"/>
        <w:spacing w:before="0" w:after="0"/>
        <w:jc w:val="left"/>
        <w:rPr/>
      </w:pPr>
      <w:r>
        <w:rPr/>
        <w:t xml:space="preserve"> </w:t>
      </w:r>
      <w:r>
        <w:rPr/>
        <w:t>C1317 ) \nC600_=_C1511( C600 C1511 ) C600_=_C1713( C600 C1713 ) C600_=_C1769( C600 C1769 ) C600_=_C1770( C600 C1770 ) C600_=_C1771( C600 C1771 ) C600_=_C1772( C600 C1772 ) \nC600_=_C1773( C600 C1773 ) C600_=_C1774( C600 C1774 ) C600_=_C1775( C600 C1775 ) C600_=_C1776( C600 C1776 ) C600_=_C1777( C600 C1777 ) C600_=_C1778( C600 C1778 ) \nC600_=_C1779( C600 C1779 ) C600_=_C1780( C600 C1780 ) C600_=_C1781( C600 C1781 ) C600_=_C1782( C600 C1782 ) C600_=_C1783( C600 C1783 ) C600_=_C1784( C600 C1784 ) \nC600_=_C1785( C600 C1785 ) C600_=_C1786( C600 C1786 ) C602_=_C656( C602 C656 ) C602_=_C786( C602 C786 ) C602_=_C958( C602 C958 ) C602_=_C1037( C602 C1037 ) \nC602_=_C1201( C602 C1201 ) C602_=_C1222( C602 C1222 ) C602_=_C1515( C602 C1515 ) C602_=_C1646( C602 C1646 ) C602_=_C1771( C602 C1771 ) C602_=_C1930( C602 C1930 ) \nC602_=_C2270( C602 C2270 ) C602_=_C2271( C602 C2271 ) C602_=_C2272( C602 C2272 ) C602_=_C2273( C602 C2273 ) C602_=_C2274( C602 C2274 ) C602_=_C2275( C602 C2275 ) \nC602_=_C2276( C602 C2276 ) C602_=_C2277( C602 C2277 ) C602_=_C2278( C602 C2278 ) C602_=_C2279( C602 C2279 ) C602_=_C2280( C602 C2280 ) C602_=_C2281( C602 C2281 ) \nC602_=_C2282( C602 C2282 ) C602_=_C2283( C602 C2283 ) C602_=_C2284( C602 C2284 ) C656_=_C786( C656 C786 ) C656_=_C958( C656 C958 ) C656_=_C1037( C656 C1037 ) \nC656_=_C1201( C656 C1201 ) C656_=_C1222( C656 C1222 ) C656_=_C1515( C656 C1515 ) C656_=_C1646( C656 C1646 ) C656_=_C1771( C656 C1771 ) C656_=_C1930( C656 C1930 ) \nC656_=_C2270( C656 C2270 ) C656_=_C2271( C656 C2271 ) C656_=_C2272( C656 C2272 ) C656_=_C2273( C656 C2273 ) C656_=_C2274( C656 C2274 ) C656_=_C2275( C656 C2275 ) \nC656_=_C2276( C656 C2276 ) C656_=_C2277( C656 C2277 ) C656_=_C2278( C656 C2278 ) C656_=_C2279( C656 C2279 ) C656_=_C2280( C656 C2280 ) C656_=_C2281( C656 C2281 ) \nC656_=_C2282( C656 C2282 ) C656_=_C2283( C656 C2283 ) C656_=_C2284( C656 C2284 ) C784_=_C786( C784 C786 ) C784_=_C957( C784 C957 ) C784_=_C1033( C784 C1033 ) \nC784_=_C1194( C784 C1194 ) C784_=_C1317( C784 C1317 ) C784_=_C1511( C784 C1511 ) C784_=_C1713( C784 C1713 ) C784_=_C1769( C784 C1769 ) C784_=_C1770( C784 C1770 ) \nC784_=_C1771( C784 C1771 ) C784_=_C1772( C784 C1772 ) C784_=_C1773( C784 C1773 ) C784_=_C1774( C784 C1774 ) C784_=_C1775( C784 C1775 ) C784_=_C1776( C784 C1776 ) \nC784_=_C1777( C784 C1777 ) C784_=_C1778( C784 C1778 ) C784_=_C1779( C784 C1779 ) C784_=_C1780( C784 C1780 ) C784_=_C1781( C784 C1781 ) C784_=_C1782( C784 C1782 ) \nC784_=_C1783( C784 C1783 ) C784_=_C1784( C784 C1784 ) C784_=_C1785( C784 C1785 ) C784_=_C1786( C784 C1786 ) C786_=_C958( C786 C958 ) C786_=_C1037( C786 C1037 ) \nC786_=_C1201( C786 C1201 ) C786_=_C1222( C786 C1222 ) C786_=_C1515( C786 C1515 ) C786_=_C1646( C786 C1646 ) C786_=_C1771( C786 C1771 ) C786_=_C1930( C786 C1930 ) \nC786_=_C2270( C786 C2270 ) C786_=_C2271( C786 C2271 ) C786_=_C2272( C786 C2272 ) C786_=_C2273( C786 C2273 ) C786_=_C2274( C786 C2274 ) C786_=_C2275( C786 C2275 ) \nC786_=_C2276( C786 C2276 ) C786_=_C2277( C786 C2277 ) C786_=_C2278( C786 C2278 ) C786_=_C2279( C786 C2279 ) C786_=_C2280( C786 C2280 ) C786_=_C2281( C786 C2281 ) \nC786_=_C2282( C786 C2282 ) C786_=_C2283( C786 C2283 ) C786_=_C2284( C786 C2284 ) C957_=_C958( C957 C958 ) C957_=_C1033( C957 C1033 ) C957_=_C1194( C957 C1194 ) \nC957_=_C1317( C957 C1317 ) C957_=_C1511( C957 C1511 ) C957_=_C1713( C957 C1713 ) C957_=_C1769( C957 C1769 ) C957_=_C1770( C957 C1770 ) C957_=_C1771( C957 C1771 ) \nC957_=_C1772( C957 C1772 ) C957_=_C1773( C957 C1773 ) C957_=_C1774( C957 C1774 ) C957_=_C1775( C957 C1775 ) C957_=_C1776( C957 C1776 ) C957_=_C1777( C957 C1777 ) \nC957_=_C1778( C957 C1778 ) C957_=_C1779( C957 C1779 ) C957_=_C1780( C957 C1780 ) C957_=_C1781( C957 C1781 ) C957_=_C1782( C957 C1782 ) C957_=_C1783( C957 C1783 ) \nC957_=_C1784( C957 C1784 ) C957_=_C1785( C957 C1785 ) C957_=_C1786( C957 C1786 ) C958_=_C1037( C958 C1037 ) C958_=_C1201( C958 C1201 ) C958_=_C1222( C958 C1222 ) \nC958_=_C1515( C958 C1515 ) C958_=_C1646( C958 C1646 ) C958_=_C1771( C958 C1771 ) C958_=_C1930( C958 C1930 ) C958_=_C2270( C958 C2270 ) C958_=_C2271( C958 C2271 ) \nC958_=_C2272( C958 C2272 ) C958_=_C2273( C958 C2273 ) C958_=_C2274( C958 C2274 ) C958_=_C2275( C958 C2275 ) C958_=_C2276( C958 C2276 ) C958_=_C2277( C958 C2277 ) \nC958_=_C2278( C958 C2278 ) C958_=_C2279( C958 C2279 ) C958_=_C2280( C958 C2280 ) C958_=_C2281( C958 C2281 ) C958_=_C2282( C958 C2282 ) C958_=_C2283( C958 C2283 ) \nC958_=_C2284( C958 C2284 ) C1033_=_C1037( C1033 C1037 ) C1033_=_C1194( C1033 C1194 ) C1033_=_C1317( C1033 C1317 ) C1033_=_C1511( C1033 C1511 ) C1033_=_C1713( C1033 C1713 ) \nC1033_=_C1769( C1033 C1769 ) C1033_=_C1770( C1033 C1770 ) C1033_=_C1771( C1033 C1771 ) C1033_=_C1772( C1033 C1772 ) C1033_=_C1773( C1033 C1773 ) C1033_=_C1774( C1033 C1774 ) \nC1033_=_C1775( C1033 C1775 ) C1033_=_C1776( C1033 C1776 ) C1033_=_C1777( C1033 C1777 ) C1033_=_C1778( C1033 C1778 ) C1033_=_C1779( C1033 C1779 ) C1033_=_C1780( C1033 C1780 ) \nC1033_=_C1781( C1033 C1781 ) C1033_=_C1782( C1033 C1782 ) C1033_=_C1783( C1033 C1783 ) C1033_=_C1784( C1033 C1784 ) C1033_=_C1785( C1033 C1785 ) C1033_=_C1786( C1033 C1786 ) \nC1037_=_C1201( C1037 C1201 ) C1037_=_C1222( C1037 C1222 ) C1037_=_C1515( C1037 C1515 ) C1037_=_C1646( C1037 C1646 ) C1037_=_C1771( C1037 C1771 ) C1037_=_C1930( C1037 C1930 ) \nC1037_=_C2270( C1037 C2270 ) C1037_=_C2271( C1037 C2271 ) C1037_=_C2272( C1037 C2272 ) C1037_=_C2273( C1037 C2273 ) C1037_=_C2274( C1037 C2274 ) C1037_=_C2275( C1037 C2275 ) \nC1037_=_C2276( C1037 C2276 ) C1037_=_C2277( C1037 C2277 ) C1037_=_C2278( C1037 C2278 ) C1037_=_C2279( C1037 C2279 ) C1037_=_C2280( C1037 C2280 ) C1037_=_C2281( C1037 C2281 ) \nC1037_=_C2282( C1037 C2282 ) C1037_=_C2283( C1037 C2283 ) C1037_=_C2284( C1037 C2284 ) C1194_=_C1201( C1194 C1201 ) C1194_=_C1317( C1194 C1317 ) C1194_=_C1511( C1194 C1511 ) \nC1194_=_C1713( C1194 C1713 ) C1194_=_C1769( C1194 C1769 ) C1194_=_C1770( C1194 C1770 ) C1194_=_C1771( C1194 C1771 ) C1194_=_C1772( C1194 C1772 ) C1194_=_C1773( C1194 C1773 ) \nC1194_=_C1774( C1194 C1774 ) C1194_=_C1775( C1194 C1775 ) C1194_=_C1776( C1194 C1776 ) C1194_=_C1777( C1194 C1777 ) C1194_=_C1778( C1194 C1778 ) C1194_=_C1779( C1194 C1779 ) \nC1194_=_C1780( C1194 C1780 ) C1194_=_C1781( C1194 C1781 ) C1194_=_C1782( C1194 C1782 ) C1194_=_C1783( C1194 C1783 ) C1194_=_C1784( C1194 C1784 ) C1194_=_C1785( C1194 C1785 ) \nC1194_=_C1786( C1194 C1786 ) C1201_=_C1222( C1201 C1222 ) C1201_=_C1515( C1201 C1515 ) C1201_=_C1646( C1201 C1646 ) C1201_=_C1771( C1201 C1771 ) C1201_=_C1930( C1201 C1930 ) \nC1201_=_C2270( C1201 C2270 ) C1201_=_C2271( C1201 C2271 ) C1201_=_C2272( C1201 C2272 ) C1201_=_C2273( C1201 C2273 ) C1201_=_C2274( C1201 C2274 ) C1201_=_C2275( C1201 C2275 ) \nC1201_=_C2276( C1201 C2276 ) C1201_=_C2277( C1201 C2277 ) C1201_=_C2278( C1201 C2278 ) C1201_=_C2279( C1201 C2279 ) C1201_=_C2280( C1201 C2280 ) C1201_=_C2281( C1201 C2281 ) \nC1201_=_C2282( C1201 C2282 ) C1201_=_C2283( C1201 C2283 ) C1201_=_C2284( C1201 C2284 ) C1222_=_C1515( C1222 C1515 ) C1222_=_C1646( C1222 C1646 ) C1222_=_C1771( C1222 C1771 ) \nC1222_=_C1930( C1222 C1930 ) C1222_=_C2270( C1222 C2270 ) C1222_=_C2271( C1222 C2271 ) C1222_=_C2272( C1222 C2272 ) C1222_=_C2273( C1222 C2273 ) C1222_=_C2274( C1222 C2274 ) \nC1222_=_C2275( C1222 C2275 ) C1222_=_C2276( C1222 C2276 ) C1222_=_C2277( C1222 C2277 ) C1222_=_C2278( C1222 C2278 ) C1222_=_C2279( C1222 C2279 ) C1222_=_C2280( C1222 C2280 ) \nC1222_=_C2281( C1222 C2281 ) C1222_=_C2282( C1222 C2282 ) C1222_=_C2283( C1222 C2283 ) C1222_=_C2284( C1222 C2284 ) C1317_=_C1511( C1317 C1511 ) C1317_=_C1713( C1317 C1713 ) \nC1317_=_C1769( C1317 C1769 ) C1317_=_C1770( C1317 C1770 ) C1317_=_C1771( C1317 C1771 ) C1317_=_C1772( C1317 C1772 ) C1317_=_C1773( C1317 C1773 ) C1317_=_C1774( C1317 C1774 ) \nC1317_=_C1775( C1317 C1775 ) C1317_=_C1776( C1317 C1776 ) C1317_=_C1777( C1317 C1777 ) C1317_=_C1778( C1317 C1778 ) C1317_=_C1779( C1317 C1779 ) C1317_=_C1780( C1317 C1780 ) \nC1317_=_C1781( C1317 C1781 ) C1317_=_C1782( C1317 C1782 ) C1317_=_C1783( C1317 C1783 ) C1317_=_C1784( C1317 C1784 ) C1317_=_C1785( C1317 C1785 ) C1317_=_C1786( C1317 C1786 ) \nC1511_=_C1515( C1511 C1515 ) C1511_=_C1713( C1511 C1713 ) C1511_=_C1769( C1511 C1769 ) C1511_=_C1770( C1511 C1770 ) C1511_=_C1771( C1511 C1771 ) C1511_=_C1772( C1511 C1772 ) \nC1511_=_C1773( C1511 C1773 ) C1511_=_C1774( C1511 C1774 ) C1511_=_C1775( C1511 C1775 ) C1511_=_C1776( C1511 C1776 ) C1511_=_C1777( C1511 C1777 ) C1511_=_C1778( C1511 C1778 ) \nC1511_=_C1779( C1511 C1779 ) C1511_=_C1780( C1511 C1780 ) C1511_=_C1781( C1511 C1781 ) C1511_=_C1782( C1511 C1782 ) C1511_=_C1783( C1511 C1783 ) C1511_=_C1784( C1511 C1784 ) \nC1511_=_C1785( C1511 C1785 ) C1511_=_C1786( C1511 C1786 ) C1515_=_C1646( C1515 C1646 ) C1515_=_C1771( C1515 C1771 ) C1515_=_C1930( C1515 C1930 ) C1515_=_C2270( C1515 C2270 ) \nC1515_=_C2271( C1515 C2271 ) C1515_=_C2272( C1515 C2272 ) C1515_=_C2273( C1515 C2273 ) C1515_=_C2274( C1515 C2274 ) C1515_=_C2275( C1515 C2275 ) C1515_=_C2276( C1515 C2276 ) \nC1515_=_C2277( C1515 C2277 ) C1515_=_C2278( C1515 C2278 ) C1515_=_C2279( C1515 C2279 ) C1515_=_C2280( C1515 C2280 ) C1515_=_C2281( C1515 C2281 ) C1515_=_C2282( C1515 C2282 ) \nC1515_=_C2283( C1515 C2283 ) C1515_=_C2284( C1515 C2284 ) C1646_=_C1771( C1646 C1771 ) C1646_=_C1930( C1646 C1930 ) C1646_=_C2270( C1646 C2270 ) C1646_=_C2271( C1646 C2271 ) \nC1646_=_C2272( C1646 C2272 ) C1646_=_C2273( C1646 C2273 ) C1646_=_C2274( C1646 C2274 ) C1646_=_C2275( C1646 C2275 ) C1646_=_C2276( C1646 C2276 ) C1646_=_C2277( C1646 C2277 ) \nC1646_=_C2278( C1646 C2278 ) C1646_=_C2279( C1646 C2279 ) C1646_=_C2280( C1646 C2280 ) C1646_=_C2281( C1646 C2281 ) C1646_=_C2282( C1646 C2282 ) C1646_=_C2283( C1646 C2283 ) \nC1646_=_C2284( C1646 C2284 ) C1713_=_C1769( C1713 C1769 ) C1713_=_C1770( C1713 C1770 ) C1713_=_C1771( C1713 C1771 ) C1713_=_C1772( C1713 C1772 ) C1713_=_C1773( C1713 C1773 ) \nC1713_=_C1774( C1713 C1774</w:t>
      </w:r>
    </w:p>
    <w:p>
      <w:pPr>
        <w:pStyle w:val="PreformattedText"/>
        <w:bidi w:val="0"/>
        <w:spacing w:before="0" w:after="0"/>
        <w:jc w:val="left"/>
        <w:rPr/>
      </w:pPr>
      <w:r>
        <w:rPr/>
        <w:t xml:space="preserve"> </w:t>
      </w:r>
      <w:r>
        <w:rPr/>
        <w:t>) C1713_=_C1775( C1713 C1775 ) C1713_=_C1776( C1713 C1776 ) C1713_=_C1777( C1713 C1777 ) C1713_=_C1778( C1713 C1778 ) C1713_=_C1779( C1713 C1779 ) \nC1713_=_C1780( C1713 C1780 ) C1713_=_C1781( C1713 C1781 ) C1713_=_C1782( C1713 C1782 ) C1713_=_C1783( C1713 C1783 ) C1713_=_C1784( C1713 C1784 ) C1713_=_C1785( C1713 C1785 ) \nC1713_=_C1786( C1713 C1786 ) C1769_=_C1770( C1769 C1770 ) C1769_=_C1771( C1769 C1771 ) C1769_=_C1772( C1769 C1772 ) C1769_=_C1773( C1769 C1773 ) C1769_=_C1774( C1769 C1774 ) \nC1769_=_C1775( C1769 C1775 ) C1769_=_C1776( C1769 C1776 ) C1769_=_C1777( C1769 C1777 ) C1769_=_C1778( C1769 C1778 ) C1769_=_C1779( C1769 C1779 ) C1769_=_C1780( C1769 C1780 ) \nC1769_=_C1781( C1769 C1781 ) C1769_=_C1782( C1769 C1782 ) C1769_=_C1783( C1769 C1783 ) C1769_=_C1784( C1769 C1784 ) C1769_=_C1785( C1769 C1785 ) C1769_=_C1786( C1769 C1786 ) \nC1770_=_C1771( C1770 C1771 ) C1770_=_C1772( C1770 C1772 ) C1770_=_C1773( C1770 C1773 ) C1770_=_C1774( C1770 C1774 ) C1770_=_C1775( C1770 C1775 ) C1770_=_C1776( C1770 C1776 ) \nC1770_=_C1777( C1770 C1777 ) C1770_=_C1778( C1770 C1778 ) C1770_=_C1779( C1770 C1779 ) C1770_=_C1780( C1770 C1780 ) C1770_=_C1781( C1770 C1781 ) C1770_=_C1782( C1770 C1782 ) \nC1770_=_C1783( C1770 C1783 ) C1770_=_C1784( C1770 C1784 ) C1770_=_C1785( C1770 C1785 ) C1770_=_C1786( C1770 C1786 ) C1770_=_C1930( C1770 C1930 ) C1771_=_C1772( C1771 C1772 ) \nC1771_=_C1773( C1771 C1773 ) C1771_=_C1774( C1771 C1774 ) C1771_=_C1775( C1771 C1775 ) C1771_=_C1776( C1771 C1776 ) C1771_=_C1777( C1771 C1777 ) C1771_=_C1778( C1771 C1778 ) \nC1771_=_C1779( C1771 C1779 ) C1771_=_C1780( C1771 C1780 ) C1771_=_C1781( C1771 C1781 ) C1771_=_C1782( C1771 C1782 ) C1771_=_C1783( C1771 C1783 ) C1771_=_C1784( C1771 C1784 ) \nC1771_=_C1785( C1771 C1785 ) C1771_=_C1786( C1771 C1786 ) C1771_=_C1930( C1771 C1930 ) C1771_=_C2270( C1771 C2270 ) C1771_=_C2271( C1771 C2271 ) C1771_=_C2272( C1771 C2272 ) \nC1771_=_C2273( C1771 C2273 ) C1771_=_C2274( C1771 C2274 ) C1771_=_C2275( C1771 C2275 ) C1771_=_C2276( C1771 C2276 ) C1771_=_C2277( C1771 C2277 ) C1771_=_C2278( C1771 C2278 ) \nC1771_=_C2279( C1771 C2279 ) C1771_=_C2280( C1771 C2280 ) C1771_=_C2281( C1771 C2281 ) C1771_=_C2282( C1771 C2282 ) C1771_=_C2283( C1771 C2283 ) C1771_=_C2284( C1771 C2284 ) \nC1772_=_C1773( C1772 C1773 ) C1772_=_C1774( C1772 C1774 ) C1772_=_C1775( C1772 C1775 ) C1772_=_C1776( C1772 C1776 ) C1772_=_C1777( C1772 C1777 ) C1772_=_C1778( C1772 C1778 ) \nC1772_=_C1779( C1772 C1779 ) C1772_=_C1780( C1772 C1780 ) C1772_=_C1781( C1772 C1781 ) C1772_=_C1782( C1772 C1782 ) C1772_=_C1783( C1772 C1783 ) C1772_=_C1784( C1772 C1784 ) \nC1772_=_C1785( C1772 C1785 ) C1772_=_C1786( C1772 C1786 ) C1772_=_C2271( C1772 C2271 ) C1773_=_C1774( C1773 C1774 ) C1773_=_C1775( C1773 C1775 ) C1773_=_C1776( C1773 C1776 ) \nC1773_=_C1777( C1773 C1777 ) C1773_=_C1778( C1773 C1778 ) C1773_=_C1779( C1773 C1779 ) C1773_=_C1780( C1773 C1780 ) C1773_=_C1781( C1773 C1781 ) C1773_=_C1782( C1773 C1782 ) \nC1773_=_C1783( C1773 C1783 ) C1773_=_C1784( C1773 C1784 ) C1773_=_C1785( C1773 C1785 ) C1773_=_C1786( C1773 C1786 ) C1774_=_C1775( C1774 C1775 ) C1774_=_C1776( C1774 C1776 ) \nC1774_=_C1777( C1774 C1777 ) C1774_=_C1778( C1774 C1778 ) C1774_=_C1779( C1774 C1779 ) C1774_=_C1780( C1774 C1780 ) C1774_=_C1781( C1774 C1781 ) C1774_=_C1782( C1774 C1782 ) \nC1774_=_C1783( C1774 C1783 ) C1774_=_C1784( C1774 C1784 ) C1774_=_C1785( C1774 C1785 ) C1774_=_C1786( C1774 C1786 ) C1774_=_C2272( C1774 C2272 ) C1775_=_C1776( C1775 C1776 ) \nC1775_=_C1777( C1775 C1777 ) C1775_=_C1778( C1775 C1778 ) C1775_=_C1779( C1775 C1779 ) C1775_=_C1780( C1775 C1780 ) C1775_=_C1781( C1775 C1781 ) C1775_=_C1782( C1775 C1782 ) \nC1775_=_C1783( C1775 C1783 ) C1775_=_C1784( C1775 C1784 ) C1775_=_C1785( C1775 C1785 ) C1775_=_C1786( C1775 C1786 ) C1775_=_C2274( C1775 C2274 ) C1776_=_C1777( C1776 C1777 ) \nC1776_=_C1778( C1776 C1778 ) C1776_=_C1779( C1776 C1779 ) C1776_=_C1780( C1776 C1780 ) C1776_=_C1781( C1776 C1781 ) C1776_=_C1782( C1776 C1782 ) C1776_=_C1783( C1776 C1783 ) \nC1776_=_C1784( C1776 C1784 ) C1776_=_C1785( C1776 C1785 ) C1776_=_C1786( C1776 C1786 ) C1776_=_C2275( C1776 C2275 ) C1777_=_C1778( C1777 C1778 ) C1777_=_C1779( C1777 C1779 ) \nC1777_=_C1780( C1777 C1780 ) C1777_=_C1781( C1777 C1781 ) C1777_=_C1782( C1777 C1782 ) C1777_=_C1783( C1777 C1783 ) C1777_=_C1784( C1777 C1784 ) C1777_=_C1785( C1777 C1785 ) \nC1777_=_C1786( C1777 C1786 ) C1777_=_C2276( C1777 C2276 ) C1778_=_C1779( C1778 C1779 ) C1778_=_C1780( C1778 C1780 ) C1778_=_C1781( C1778 C1781 ) C1778_=_C1782( C1778 C1782 ) \nC1778_=_C1783( C1778 C1783 ) C1778_=_C1784( C1778 C1784 ) C1778_=_C1785( C1778 C1785 ) C1778_=_C1786( C1778 C1786 ) C1779_=_C1780( C1779 C1780 ) C1779_=_C1781( C1779 C1781 ) \nC1779_=_C1782( C1779 C1782 ) C1779_=_C1783( C1779 C1783 ) C1779_=_C1784( C1779 C1784 ) C1779_=_C1785( C1779 C1785 ) C1779_=_C1786( C1779 C1786 ) C1779_=_C2277( C1779 C2277 ) \nC1780_=_C1781( C1780 C1781 ) C1780_=_C1782( C1780 C1782 ) C1780_=_C1783( C1780 C1783 ) C1780_=_C1784( C1780 C1784 ) C1780_=_C1785( C1780 C1785 ) C1780_=_C1786( C1780 C1786 ) \nC1780_=_C2278( C1780 C2278 ) C1781_=_C1782( C1781 C1782 ) C1781_=_C1783( C1781 C1783 ) C1781_=_C1784( C1781 C1784 ) C1781_=_C1785( C1781 C1785 ) C1781_=_C1786( C1781 C1786 ) \nC1782_=_C1783( C1782 C1783 ) C1782_=_C1784( C1782 C1784 ) C1782_=_C1785( C1782 C1785 ) C1782_=_C1786( C1782 C1786 ) C1783_=_C1784( C1783 C1784 ) C1783_=_C1785( C1783 C1785 ) \nC1783_=_C1786( C1783 C1786 ) C1783_=_C2280( C1783 C2280 ) C1784_=_C1785( C1784 C1785 ) C1784_=_C1786( C1784 C1786 ) C1785_=_C1786( C1785 C1786 ) C1785_=_C2283( C1785 C2283 ) \nC1786_=_C2284( C1786 C2284 ) C1930_=_C2270( C1930 C2270 ) C1930_=_C2271( C1930 C2271 ) C1930_=_C2272( C1930 C2272 ) C1930_=_C2273( C1930 C2273 ) C1930_=_C2274( C1930 C2274 ) \nC1930_=_C2275( C1930 C2275 ) C1930_=_C2276( C1930 C2276 ) C1930_=_C2277( C1930 C2277 ) C1930_=_C2278( C1930 C2278 ) C1930_=_C2279( C1930 C2279 ) C1930_=_C2280( C1930 C2280 ) \nC1930_=_C2281( C1930 C2281 ) C1930_=_C2282( C1930 C2282 ) C1930_=_C2283( C1930 C2283 ) C1930_=_C2284( C1930 C2284 ) C2270_=_C2271( C2270 C2271 ) C2270_=_C2272( C2270 C2272 ) \nC2270_=_C2273( C2270 C2273 ) C2270_=_C2274( C2270 C2274 ) C2270_=_C2275( C2270 C2275 ) C2270_=_C2276( C2270 C2276 ) C2270_=_C2277( C2270 C2277 ) C2270_=_C2278( C2270 C2278 ) \nC2270_=_C2279( C2270 C2279 ) C2270_=_C2280( C2270 C2280 ) C2270_=_C2281( C2270 C2281 ) C2270_=_C2282( C2270 C2282 ) C2270_=_C2283( C2270 C2283 ) C2270_=_C2284( C2270 C2284 ) \nC2271_=_C2272( C2271 C2272 ) C2271_=_C2273( C2271 C2273 ) C2271_=_C2274( C2271 C2274 ) C2271_=_C2275( C2271 C2275 ) C2271_=_C2276( C2271 C2276 ) C2271_=_C2277( C2271 C2277 ) \nC2271_=_C2278( C2271 C2278 ) C2271_=_C2279( C2271 C2279 ) C2271_=_C2280( C2271 C2280 ) C2271_=_C2281( C2271 C2281 ) C2271_=_C2282( C2271 C2282 ) C2271_=_C2283( C2271 C2283 ) \nC2271_=_C2284( C2271 C2284 ) C2272_=_C2273( C2272 C2273 ) C2272_=_C2274( C2272 C2274 ) C2272_=_C2275( C2272 C2275 ) C2272_=_C2276( C2272 C2276 ) C2272_=_C2277( C2272 C2277 ) \nC2272_=_C2278( C2272 C2278 ) C2272_=_C2279( C2272 C2279 ) C2272_=_C2280( C2272 C2280 ) C2272_=_C2281( C2272 C2281 ) C2272_=_C2282( C2272 C2282 ) C2272_=_C2283( C2272 C2283 ) \nC2272_=_C2284( C2272 C2284 ) C2273_=_C2274( C2273 C2274 ) C2273_=_C2275( C2273 C2275 ) C2273_=_C2276( C2273 C2276 ) C2273_=_C2277( C2273 C2277 ) C2273_=_C2278( C2273 C2278 ) \nC2273_=_C2279( C2273 C2279 ) C2273_=_C2280( C2273 C2280 ) C2273_=_C2281( C2273 C2281 ) C2273_=_C2282( C2273 C2282 ) C2273_=_C2283( C2273 C2283 ) C2273_=_C2284( C2273 C2284 ) \nC2274_=_C2275( C2274 C2275 ) C2274_=_C2276( C2274 C2276 ) C2274_=_C2277( C2274 C2277 ) C2274_=_C2278( C2274 C2278 ) C2274_=_C2279( C2274 C2279 ) C2274_=_C2280( C2274 C2280 ) \nC2274_=_C2281( C2274 C2281 ) C2274_=_C2282( C2274 C2282 ) C2274_=_C2283( C2274 C2283 ) C2274_=_C2284( C2274 C2284 ) C2275_=_C2276( C2275 C2276 ) C2275_=_C2277( C2275 C2277 ) \nC2275_=_C2278( C2275 C2278 ) C2275_=_C2279( C2275 C2279 ) C2275_=_C2280( C2275 C2280 ) C2275_=_C2281( C2275 C2281 ) C2275_=_C2282( C2275 C2282 ) C2275_=_C2283( C2275 C2283 ) \nC2275_=_C2284( C2275 C2284 ) C2276_=_C2277( C2276 C2277 ) C2276_=_C2278( C2276 C2278 ) C2276_=_C2279( C2276 C2279 ) C2276_=_C2280( C2276 C2280 ) C2276_=_C2281( C2276 C2281 ) \nC2276_=_C2282( C2276 C2282 ) C2276_=_C2283( C2276 C2283 ) C2276_=_C2284( C2276 C2284 ) C2277_=_C2278( C2277 C2278 ) C2277_=_C2279( C2277 C2279 ) C2277_=_C2280( C2277 C2280 ) \nC2277_=_C2281( C2277 C2281 ) C2277_=_C2282( C2277 C2282 ) C2277_=_C2283( C2277 C2283 ) C2277_=_C2284( C2277 C2284 ) C2278_=_C2279( C2278 C2279 ) C2278_=_C2280( C2278 C2280 ) \nC2278_=_C2281( C2278 C2281 ) C2278_=_C2282( C2278 C2282 ) C2278_=_C2283( C2278 C2283 ) C2278_=_C2284( C2278 C2284 ) C2279_=_C2280( C2279 C2280 ) C2279_=_C2281( C2279 C2281 ) \nC2279_=_C2282( C2279 C2282 ) C2279_=_C2283( C2279 C2283 ) C2279_=_C2284( C2279 C2284 ) C2280_=_C2281( C2280 C2281 ) C2280_=_C2282( C2280 C2282 ) C2280_=_C2283( C2280 C2283 ) \nC2280_=_C2284( C2280 C2284 ) C2281_=_C2282( C2281 C2282 ) C2281_=_C2283( C2281 C2283 ) C2281_=_C2284( C2281 C2284 ) C2282_=_C2283( C2282 C2283 ) C2282_=_C2284( C2282 C2284 ) \nC2283_=_C2284( C2283 C2284 ) "];115-&gt;169[label="52: C567 C571 C600 C602 C656 \nC784 C786 C957 C958 C1033 C1037 \nC1194 C1201 C1222 C1317 C1511 C1515 \nC1646 C1713 C1769 C1770 C1772 C1773 \nC1774 C1775 C1776 C1777 C1778 C1779 \nC1780 C1781 C1782 C1783 C1784 C1785 \nC1786 C1930 C2270 C2271 C2272 C2273 \nC2274 C2275 C2276 C2277 C2278 C2279 \nC2280 C2281 C2282 C2283 C2284 \n668: C567_=_C571 ,C567_=_C600 ,C567_=_C784 ,C567_=_C957 ,C567_=_C1033 ,\nC567_=_C1194 ,C567_=_C1317 ,C567_=_C1511 ,C567_=_C1713 ,C567_=_C1769 ,C567_=_C1770 ,\nC567_=_C1772 ,C567_=_C1773 ,C567_=_C1774 ,C567_=_C1775 ,C567_=_C1776 ,C567_=_C1777 ,\nC567_=_C1778 ,C567_=_C1779 ,C567_=_C1780 ,C567_=_C1781 ,C567_=_C1782 ,C567_=_C1783 ,\nC567_=_C1784 ,C567_=_C1785 ,C567_=_C1786 ,C571_=_C602 ,C571_=_C656 ,C571_=_C786</w:t>
      </w:r>
    </w:p>
    <w:p>
      <w:pPr>
        <w:pStyle w:val="PreformattedText"/>
        <w:bidi w:val="0"/>
        <w:spacing w:before="0" w:after="0"/>
        <w:jc w:val="left"/>
        <w:rPr/>
      </w:pPr>
      <w:r>
        <w:rPr/>
        <w:t xml:space="preserve"> </w:t>
      </w:r>
      <w:r>
        <w:rPr/>
        <w:t>,\nC571_=_C958 ,C571_=_C1037 ,C571_=_C1201 ,C571_=_C1222 ,C571_=_C1515 ,C571_=_C1646 ,\nC571_=_C1930 ,C571_=_C2270 ,C571_=_C2271 ,C571_=_C2272 ,C571_=_C2273 ,C571_=_C2274 ,\nC571_=_C2275 ,C571_=_C2276 ,C571_=_C2277 ,C571_=_C2278 ,C571_=_C2279 ,C571_=_C2280 ,\nC571_=_C2281 ,C571_=_C2282 ,C571_=_C2283 ,C571_=_C2284 ,C600_=_C602 ,C600_=_C784 ,\nC600_=_C957 ,C600_=_C1033 ,C600_=_C1194 ,C600_=_C1317 ,C600_=_C1511 ,C600_=_C1713 ,\nC600_=_C1769 ,C600_=_C1770 ,C600_=_C1772 ,C600_=_C1773 ,C600_=_C1774 ,C600_=_C1775 ,\nC600_=_C1776 ,C600_=_C1777 ,C600_=_C1778 ,C600_=_C1779 ,C600_=_C1780 ,C600_=_C1781 ,\nC600_=_C1782 ,C600_=_C1783 ,C600_=_C1784 ,C600_=_C1785 ,C600_=_C1786 ,C602_=_C656 ,\nC602_=_C786 ,C602_=_C958 ,C602_=_C1037 ,C602_=_C1201 ,C602_=_C1222 ,C602_=_C1515 ,\nC602_=_C1646 ,C602_=_C1930 ,C602_=_C2270 ,C602_=_C2271 ,C602_=_C2272 ,C602_=_C2273 ,\nC602_=_C2274 ,C602_=_C2275 ,C602_=_C2276 ,C602_=_C2277 ,C602_=_C2278 ,C602_=_C2279 ,\nC602_=_C2280 ,C602_=_C2281 ,C602_=_C2282 ,C602_=_C2283 ,C602_=_C2284 ,C656_=_C786 ,\nC656_=_C958 ,C656_=_C1037 ,C656_=_C1201 ,C656_=_C1222 ,C656_=_C1515 ,C656_=_C1646 ,\nC656_=_C1930 ,C656_=_C2270 ,C656_=_C2271 ,C656_=_C2272 ,C656_=_C2273 ,C656_=_C2274 ,\nC656_=_C2275 ,C656_=_C2276 ,C656_=_C2277 ,C656_=_C2278 ,C656_=_C2279 ,C656_=_C2280 ,\nC656_=_C2281 ,C656_=_C2282 ,C656_=_C2283 ,C656_=_C2284 ,C784_=_C786 ,C784_=_C957 ,\nC784_=_C1033 ,C784_=_C1194 ,C784_=_C1317 ,C784_=_C1511 ,C784_=_C1713 ,C784_=_C1769 ,\nC784_=_C1770 ,C784_=_C1772 ,C784_=_C1773 ,C784_=_C1774 ,C784_=_C1775 ,C784_=_C1776 ,\nC784_=_C1777 ,C784_=_C1778 ,C784_=_C1779 ,C784_=_C1780 ,C784_=_C1781 ,C784_=_C1782 ,\nC784_=_C1783 ,C784_=_C1784 ,C784_=_C1785 ,C784_=_C1786 ,C786_=_C958 ,C786_=_C1037 ,\nC786_=_C1201 ,C786_=_C1222 ,C786_=_C1515 ,C786_=_C1646 ,C786_=_C1930 ,C786_=_C2270 ,\nC786_=_C2271 ,C786_=_C2272 ,C786_=_C2273 ,C786_=_C2274 ,C786_=_C2275 ,C786_=_C2276 ,\nC786_=_C2277 ,C786_=_C2278 ,C786_=_C2279 ,C786_=_C2280 ,C786_=_C2281 ,C786_=_C2282 ,\nC786_=_C2283 ,C786_=_C2284 ,C957_=_C958 ,C957_=_C1033 ,C957_=_C1194 ,C957_=_C1317 ,\nC957_=_C1511 ,C957_=_C1713 ,C957_=_C1769 ,C957_=_C1770 ,C957_=_C1772 ,C957_=_C1773 ,\nC957_=_C1774 ,C957_=_C1775 ,C957_=_C1776 ,C957_=_C1777 ,C957_=_C1778 ,C957_=_C1779 ,\nC957_=_C1780 ,C957_=_C1781 ,C957_=_C1782 ,C957_=_C1783 ,C957_=_C1784 ,C957_=_C1785 ,\nC957_=_C1786 ,C958_=_C1037 ,C958_=_C1201 ,C958_=_C1222 ,C958_=_C1515 ,C958_=_C1646 ,\nC958_=_C1930 ,C958_=_C2270 ,C958_=_C2271 ,C958_=_C2272 ,C958_=_C2273 ,C958_=_C2274 ,\nC958_=_C2275 ,C958_=_C2276 ,C958_=_C2277 ,C958_=_C2278 ,C958_=_C2279 ,C958_=_C2280 ,\nC958_=_C2281 ,C958_=_C2282 ,C958_=_C2283 ,C958_=_C2284 ,C1033_=_C1037 ,C1033_=_C1194 ,\nC1033_=_C1317 ,C1033_=_C1511 ,C1033_=_C1713 ,C1033_=_C1769 ,C1033_=_C1770 ,C1033_=_C1772 ,\nC1033_=_C1773 ,C1033_=_C1774 ,C1033_=_C1775 ,C1033_=_C1776 ,C1033_=_C1777 ,C1033_=_C1778 ,\nC1033_=_C1779 ,C1033_=_C1780 ,C1033_=_C1781 ,C1033_=_C1782 ,C1033_=_C1783 ,C1033_=_C1784 ,\nC1033_=_C1785 ,C1033_=_C1786 ,C1037_=_C1201 ,C1037_=_C1222 ,C1037_=_C1515 ,C1037_=_C1646 ,\nC1037_=_C1930 ,C1037_=_C2270 ,C1037_=_C2271 ,C1037_=_C2272 ,C1037_=_C2273 ,C1037_=_C2274 ,\nC1037_=_C2275 ,C1037_=_C2276 ,C1037_=_C2277 ,C1037_=_C2278 ,C1037_=_C2279 ,C1037_=_C2280 ,\nC1037_=_C2281 ,C1037_=_C2282 ,C1037_=_C2283 ,C1037_=_C2284 ,C1194_=_C1201 ,C1194_=_C1317 ,\nC1194_=_C1511 ,C1194_=_C1713 ,C1194_=_C1769 ,C1194_=_C1770 ,C1194_=_C1772 ,C1194_=_C1773 ,\nC1194_=_C1774 ,C1194_=_C1775 ,C1194_=_C1776 ,C1194_=_C1777 ,C1194_=_C1778 ,C1194_=_C1779 ,\nC1194_=_C1780 ,C1194_=_C1781 ,C1194_=_C1782 ,C1194_=_C1783 ,C1194_=_C1784 ,C1194_=_C1785 ,\nC1194_=_C1786 ,C1201_=_C1222 ,C1201_=_C1515 ,C1201_=_C1646 ,C1201_=_C1930 ,C1201_=_C2270 ,\nC1201_=_C2271 ,C1201_=_C2272 ,C1201_=_C2273 ,C1201_=_C2274 ,C1201_=_C2275 ,C1201_=_C2276 ,\nC1201_=_C2277 ,C1201_=_C2278 ,C1201_=_C2279 ,C1201_=_C2280 ,C1201_=_C2281 ,C1201_=_C2282 ,\nC1201_=_C2283 ,C1201_=_C2284 ,C1222_=_C1515 ,C1222_=_C1646 ,C1222_=_C1930 ,C1222_=_C2270 ,\nC1222_=_C2271 ,C1222_=_C2272 ,C1222_=_C2273 ,C1222_=_C2274 ,C1222_=_C2275 ,C1222_=_C2276 ,\nC1222_=_C2277 ,C1222_=_C2278 ,C1222_=_C2279 ,C1222_=_C2280 ,C1222_=_C2281 ,C1222_=_C2282 ,\nC1222_=_C2283 ,C1222_=_C2284 ,C1317_=_C1511 ,C1317_=_C1713 ,C1317_=_C1769 ,C1317_=_C1770 ,\nC1317_=_C1772 ,C1317_=_C1773 ,C1317_=_C1774 ,C1317_=_C1775 ,C1317_=_C1776 ,C1317_=_C1777 ,\nC1317_=_C1778 ,C1317_=_C1779 ,C1317_=_C1780 ,C1317_=_C1781 ,C1317_=_C1782 ,C1317_=_C1783 ,\nC1317_=_C1784 ,C1317_=_C1785 ,C1317_=_C1786 ,C1511_=_C1515 ,C1511_=_C1713 ,C1511_=_C1769 ,\nC1511_=_C1770 ,C1511_=_C1772 ,C1511_=_C1773 ,C1511_=_C1774 ,C1511_=_C1775 ,C1511_=_C1776 ,\nC1511_=_C1777 ,C1511_=_C1778 ,C1511_=_C1779 ,C1511_=_C1780 ,C1511_=_C1781 ,C1511_=_C1782 ,\nC1511_=_C1783 ,C1511_=_C1784 ,C1511_=_C1785 ,C1511_=_C1786 ,C1515_=_C1646 ,C1515_=_C1930 ,\nC1515_=_C2270 ,C1515_=_C2271 ,C1515_=_C2272 ,C1515_=_C2273 ,C1515_=_C2274 ,C1515_=_C2275 ,\nC1515_=_C2276 ,C1515_=_C2277 ,C1515_=_C2278 ,C1515_=_C2279 ,C1515_=_C2280 ,C1515_=_C2281 ,\nC1515_=_C2282 ,C1515_=_C2283 ,C1515_=_C2284 ,C1646_=_C1930 ,C1646_=_C2270 ,C1646_=_C2271 ,\nC1646_=_C2272 ,C1646_=_C2273 ,C1646_=_C2274 ,C1646_=_C2275 ,C1646_=_C2276 ,C1646_=_C2277 ,\nC1646_=_C2278 ,C1646_=_C2279 ,C1646_=_C2280 ,C1646_=_C2281 ,C1646_=_C2282 ,C1646_=_C2283 ,\nC1646_=_C2284 ,C1713_=_C1769 ,C1713_=_C1770 ,C1713_=_C1772 ,C1713_=_C1773 ,C1713_=_C1774 ,\nC1713_=_C1775 ,C1713_=_C1776 ,C1713_=_C1777 ,C1713_=_C1778 ,C1713_=_C1779 ,C1713_=_C1780 ,\nC1713_=_C1781 ,C1713_=_C1782 ,C1713_=_C1783 ,C1713_=_C1784 ,C1713_=_C1785 ,C1713_=_C1786 ,\nC1769_=_C1770 ,C1769_=_C1772 ,C1769_=_C1773 ,C1769_=_C1774 ,C1769_=_C1775 ,C1769_=_C1776 ,\nC1769_=_C1777 ,C1769_=_C1778 ,C1769_=_C1779 ,C1769_=_C1780 ,C1769_=_C1781 ,C1769_=_C1782 ,\nC1769_=_C1783 ,C1769_=_C1784 ,C1769_=_C1785 ,C1769_=_C1786 ,C1770_=_C1772 ,C1770_=_C1773 ,\nC1770_=_C1774 ,C1770_=_C1775 ,C1770_=_C1776 ,C1770_=_C1777 ,C1770_=_C1778 ,C1770_=_C1779 ,\nC1770_=_C1780 ,C1770_=_C1781 ,C1770_=_C1782 ,C1770_=_C1783 ,C1770_=_C1784 ,C1770_=_C1785 ,\nC1770_=_C1786 ,C1770_=_C1930 ,C1772_=_C1773 ,C1772_=_C1774 ,C1772_=_C1775 ,C1772_=_C1776 ,\nC1772_=_C1777 ,C1772_=_C1778 ,C1772_=_C1779 ,C1772_=_C1780 ,C1772_=_C1781 ,C1772_=_C1782 ,\nC1772_=_C1783 ,C1772_=_C1784 ,C1772_=_C1785 ,C1772_=_C1786 ,C1772_=_C2271 ,C1773_=_C1774 ,\nC1773_=_C1775 ,C1773_=_C1776 ,C1773_=_C1777 ,C1773_=_C1778 ,C1773_=_C1779 ,C1773_=_C1780 ,\nC1773_=_C1781 ,C1773_=_C1782 ,C1773_=_C1783 ,C1773_=_C1784 ,C1773_=_C1785 ,C1773_=_C1786 ,\nC1774_=_C1775 ,C1774_=_C1776 ,C1774_=_C1777 ,C1774_=_C1778 ,C1774_=_C1779 ,C1774_=_C1780 ,\nC1774_=_C1781 ,C1774_=_C1782 ,C1774_=_C1783 ,C1774_=_C1784 ,C1774_=_C1785 ,C1774_=_C1786 ,\nC1774_=_C2272 ,C1775_=_C1776 ,C1775_=_C1777 ,C1775_=_C1778 ,C1775_=_C1779 ,C1775_=_C1780 ,\nC1775_=_C1781 ,C1775_=_C1782 ,C1775_=_C1783 ,C1775_=_C1784 ,C1775_=_C1785 ,C1775_=_C1786 ,\nC1775_=_C2274 ,C1776_=_C1777 ,C1776_=_C1778 ,C1776_=_C1779 ,C1776_=_C1780 ,C1776_=_C1781 ,\nC1776_=_C1782 ,C1776_=_C1783 ,C1776_=_C1784 ,C1776_=_C1785 ,C1776_=_C1786 ,C1776_=_C2275 ,\nC1777_=_C1778 ,C1777_=_C1779 ,C1777_=_C1780 ,C1777_=_C1781 ,C1777_=_C1782 ,C1777_=_C1783 ,\nC1777_=_C1784 ,C1777_=_C1785 ,C1777_=_C1786 ,C1777_=_C2276 ,C1778_=_C1779 ,C1778_=_C1780 ,\nC1778_=_C1781 ,C1778_=_C1782 ,C1778_=_C1783 ,C1778_=_C1784 ,C1778_=_C1785 ,C1778_=_C1786 ,\nC1779_=_C1780 ,C1779_=_C1781 ,C1779_=_C1782 ,C1779_=_C1783 ,C1779_=_C1784 ,C1779_=_C1785 ,\nC1779_=_C1786 ,C1779_=_C2277 ,C1780_=_C1781 ,C1780_=_C1782 ,C1780_=_C1783 ,C1780_=_C1784 ,\nC1780_=_C1785 ,C1780_=_C1786 ,C1780_=_C2278 ,C1781_=_C1782 ,C1781_=_C1783 ,C1781_=_C1784 ,\nC1781_=_C1785 ,C1781_=_C1786 ,C1782_=_C1783 ,C1782_=_C1784 ,C1782_=_C1785 ,C1782_=_C1786 ,\nC1783_=_C1784 ,C1783_=_C1785 ,C1783_=_C1786 ,C1783_=_C2280 ,C1784_=_C1785 ,C1784_=_C1786 ,\nC1785_=_C1786 ,C1785_=_C2283 ,C1786_=_C2284 ,C1930_=_C2270 ,C1930_=_C2271 ,C1930_=_C2272 ,\nC1930_=_C2273 ,C1930_=_C2274 ,C1930_=_C2275 ,C1930_=_C2276 ,C1930_=_C2277 ,C1930_=_C2278 ,\nC1930_=_C2279 ,C1930_=_C2280 ,C1930_=_C2281 ,C1930_=_C2282 ,C1930_=_C2283 ,C1930_=_C2284 ,\nC2270_=_C2271 ,C2270_=_C2272 ,C2270_=_C2273 ,C2270_=_C2274 ,C2270_=_C2275 ,C2270_=_C2276 ,\nC2270_=_C2277 ,C2270_=_C2278 ,C2270_=_C2279 ,C2270_=_C2280 ,C2270_=_C2281 ,C2270_=_C2282 ,\nC2270_=_C2283 ,C2270_=_C2284 ,C2271_=_C2272 ,C2271_=_C2273 ,C2271_=_C2274 ,C2271_=_C2275 ,\nC2271_=_C2276 ,C2271_=_C2277 ,C2271_=_C2278 ,C2271_=_C2279 ,C2271_=_C2280 ,C2271_=_C2281 ,\nC2271_=_C2282 ,C2271_=_C2283 ,C2271_=_C2284 ,C2272_=_C2273 ,C2272_=_C2274 ,C2272_=_C2275 ,\nC2272_=_C2276 ,C2272_=_C2277 ,C2272_=_C2278 ,C2272_=_C2279 ,C2272_=_C2280 ,C2272_=_C2281 ,\nC2272_=_C2282 ,C2272_=_C2283 ,C2272_=_C2284 ,C2273_=_C2274 ,C2273_=_C2275 ,C2273_=_C2276 ,\nC2273_=_C2277 ,C2273_=_C2278 ,C2273_=_C2279 ,C2273_=_C2280 ,C2273_=_C2281 ,C2273_=_C2282 ,\nC2273_=_C2283 ,C2273_=_C2284 ,C2274_=_C2275 ,C2274_=_C2276 ,C2274_=_C2277 ,C2274_=_C2278 ,\nC2274_=_C2279 ,C2274_=_C2280 ,C2274_=_C2281 ,C2274_=_C2282 ,C2274_=_C2283 ,C2274_=_C2284 ,\nC2275_=_C2276 ,C2275_=_C2277 ,C2275_=_C2278 ,C2275_=_C2279 ,C2275_=_C2280 ,C2275_=_C2281 ,\nC2275_=_C2282 ,C2275_=_C2283 ,C2275_=_C2284 ,C2276_=_C2277 ,C2276_=_C2278 ,C2276_=_C2279 ,\nC2276_=_C2280 ,C2276_=_C2281 ,C2276_=_C2282 ,C2276_=_C2283 ,C2276_=_C2284 ,C2277_=_C2278 ,\nC2277_=_C2279 ,C2277_=_C2280 ,C2277_=_C2281 ,C2277_=_C2282 ,C2277_=_C2283 ,C2277_=_C2284 ,\nC2278_=_C2279 ,C2278_=_C2280 ,C2278_=_C2281 ,C2278_=_C2282 ,C2278_=_C2283 ,C2278_=_C2284 ,\nC2279_=_C2280 ,C2279_=_C2281 ,C2279_=_C2282 ,C2279_=_C2283 ,C2279_=_C2284 ,C2280_=_C2281 ,\nC2280_=_C2282 ,C2280_=_C2283 ,C2280_=_C2284 ,C2281_=_C2282 ,C2281_=_C2283 ,C2281_=_C2284 ,\nC2282_=_C2283 ,C2282_=_C2284 ,C2283_=_C2284 ,"];170[shape=box, label="id:170 level: 6\n53: C412 C486 C493 C598 C603 \nC650 C682 C783 C787 C953 C960 \nC978 C1466 C1511 C1512 C1513 C1514 \nC1515 C1516 C1517 C1518 C1519 C1520 \nC1521 C1522 C1523 C1524 C1525 C1526 \nC1527 C1528 C1529 C1530 C1772 C1915 \nC2083 C2271 C2307 C2363 C2364 C2365 \nC2366</w:t>
      </w:r>
    </w:p>
    <w:p>
      <w:pPr>
        <w:pStyle w:val="PreformattedText"/>
        <w:bidi w:val="0"/>
        <w:spacing w:before="0" w:after="0"/>
        <w:jc w:val="left"/>
        <w:rPr/>
      </w:pPr>
      <w:r>
        <w:rPr/>
        <w:t xml:space="preserve"> </w:t>
      </w:r>
      <w:r>
        <w:rPr/>
        <w:t>C2367 C2368 C2369 C2370 C2371 \nC2372 C2373 C2374 C2375 C2376 C2377 \n719: C412_=_C493( C412 C493 ) C412_=_C603( C412 C603 ) C412_=_C682( C412 C682 ) C412_=_C787( C412 C787 ) C412_=_C960( C412 C960 ) \nC412_=_C1517( C412 C1517 ) C412_=_C1772( C412 C1772 ) C412_=_C1915( C412 C1915 ) C412_=_C2083( C412 C2083 ) C412_=_C2271( C412 C2271 ) C412_=_C2307( C412 C2307 ) \nC412_=_C2363( C412 C2363 ) C412_=_C2364( C412 C2364 ) C412_=_C2365( C412 C2365 ) C412_=_C2366( C412 C2366 ) C412_=_C2367( C412 C2367 ) C412_=_C2368( C412 C2368 ) \nC412_=_C2369( C412 C2369 ) C412_=_C2370( C412 C2370 ) C412_=_C2371( C412 C2371 ) C412_=_C2372( C412 C2372 ) C412_=_C2373( C412 C2373 ) C412_=_C2374( C412 C2374 ) \nC412_=_C2375( C412 C2375 ) C412_=_C2376( C412 C2376 ) C412_=_C2377( C412 C2377 ) C486_=_C493( C486 C493 ) C486_=_C598( C486 C598 ) C486_=_C650( C486 C650 ) \nC486_=_C783( C486 C783 ) C486_=_C953( C486 C953 ) C486_=_C978( C486 C978 ) C486_=_C1466( C486 C1466 ) C486_=_C1511( C486 C1511 ) C486_=_C1512( C486 C1512 ) \nC486_=_C1513( C486 C1513 ) C486_=_C1514( C486 C1514 ) C486_=_C1515( C486 C1515 ) C486_=_C1516( C486 C1516 ) C486_=_C1517( C486 C1517 ) C486_=_C1518( C486 C1518 ) \nC486_=_C1519( C486 C1519 ) C486_=_C1520( C486 C1520 ) C486_=_C1521( C486 C1521 ) C486_=_C1522( C486 C1522 ) C486_=_C1523( C486 C1523 ) C486_=_C1524( C486 C1524 ) \nC486_=_C1525( C486 C1525 ) C486_=_C1526( C486 C1526 ) C486_=_C1527( C486 C1527 ) C486_=_C1528( C486 C1528 ) C486_=_C1529( C486 C1529 ) C486_=_C1530( C486 C1530 ) \nC493_=_C603( C493 C603 ) C493_=_C682( C493 C682 ) C493_=_C787( C493 C787 ) C493_=_C960( C493 C960 ) C493_=_C1517( C493 C1517 ) C493_=_C1772( C493 C1772 ) \nC493_=_C1915( C493 C1915 ) C493_=_C2083( C493 C2083 ) C493_=_C2271( C493 C2271 ) C493_=_C2307( C493 C2307 ) C493_=_C2363( C493 C2363 ) C493_=_C2364( C493 C2364 ) \nC493_=_C2365( C493 C2365 ) C493_=_C2366( C493 C2366 ) C493_=_C2367( C493 C2367 ) C493_=_C2368( C493 C2368 ) C493_=_C2369( C493 C2369 ) C493_=_C2370( C493 C2370 ) \nC493_=_C2371( C493 C2371 ) C493_=_C2372( C493 C2372 ) C493_=_C2373( C493 C2373 ) C493_=_C2374( C493 C2374 ) C493_=_C2375( C493 C2375 ) C493_=_C2376( C493 C2376 ) \nC493_=_C2377( C493 C2377 ) C598_=_C603( C598 C603 ) C598_=_C650( C598 C650 ) C598_=_C783( C598 C783 ) C598_=_C953( C598 C953 ) C598_=_C978( C598 C978 ) \nC598_=_C1466( C598 C1466 ) C598_=_C1511( C598 C1511 ) C598_=_C1512( C598 C1512 ) C598_=_C1513( C598 C1513 ) C598_=_C1514( C598 C1514 ) C598_=_C1515( C598 C1515 ) \nC598_=_C1516( C598 C1516 ) C598_=_C1517( C598 C1517 ) C598_=_C1518( C598 C1518 ) C598_=_C1519( C598 C1519 ) C598_=_C1520( C598 C1520 ) C598_=_C1521( C598 C1521 ) \nC598_=_C1522( C598 C1522 ) C598_=_C1523( C598 C1523 ) C598_=_C1524( C598 C1524 ) C598_=_C1525( C598 C1525 ) C598_=_C1526( C598 C1526 ) C598_=_C1527( C598 C1527 ) \nC598_=_C1528( C598 C1528 ) C598_=_C1529( C598 C1529 ) C598_=_C1530( C598 C1530 ) C603_=_C682( C603 C682 ) C603_=_C787( C603 C787 ) C603_=_C960( C603 C960 ) \nC603_=_C1517( C603 C1517 ) C603_=_C1772( C603 C1772 ) C603_=_C1915( C603 C1915 ) C603_=_C2083( C603 C2083 ) C603_=_C2271( C603 C2271 ) C603_=_C2307( C603 C2307 ) \nC603_=_C2363( C603 C2363 ) C603_=_C2364( C603 C2364 ) C603_=_C2365( C603 C2365 ) C603_=_C2366( C603 C2366 ) C603_=_C2367( C603 C2367 ) C603_=_C2368( C603 C2368 ) \nC603_=_C2369( C603 C2369 ) C603_=_C2370( C603 C2370 ) C603_=_C2371( C603 C2371 ) C603_=_C2372( C603 C2372 ) C603_=_C2373( C603 C2373 ) C603_=_C2374( C603 C2374 ) \nC603_=_C2375( C603 C2375 ) C603_=_C2376( C603 C2376 ) C603_=_C2377( C603 C2377 ) C650_=_C783( C650 C783 ) C650_=_C953( C650 C953 ) C650_=_C978( C650 C978 ) \nC650_=_C1466( C650 C1466 ) C650_=_C1511( C650 C1511 ) C650_=_C1512( C650 C1512 ) C650_=_C1513( C650 C1513 ) C650_=_C1514( C650 C1514 ) C650_=_C1515( C650 C1515 ) \nC650_=_C1516( C650 C1516 ) C650_=_C1517( C650 C1517 ) C650_=_C1518( C650 C1518 ) C650_=_C1519( C650 C1519 ) C650_=_C1520( C650 C1520 ) C650_=_C1521( C650 C1521 ) \nC650_=_C1522( C650 C1522 ) C650_=_C1523( C650 C1523 ) C650_=_C1524( C650 C1524 ) C650_=_C1525( C650 C1525 ) C650_=_C1526( C650 C1526 ) C650_=_C1527( C650 C1527 ) \nC650_=_C1528( C650 C1528 ) C650_=_C1529( C650 C1529 ) C650_=_C1530( C650 C1530 ) C682_=_C787( C682 C787 ) C682_=_C960( C682 C960 ) C682_=_C1517( C682 C1517 ) \nC682_=_C1772( C682 C1772 ) C682_=_C1915( C682 C1915 ) C682_=_C2083( C682 C2083 ) C682_=_C2271( C682 C2271 ) C682_=_C2307( C682 C2307 ) C682_=_C2363( C682 C2363 ) \nC682_=_C2364( C682 C2364 ) C682_=_C2365( C682 C2365 ) C682_=_C2366( C682 C2366 ) C682_=_C2367( C682 C2367 ) C682_=_C2368( C682 C2368 ) C682_=_C2369( C682 C2369 ) \nC682_=_C2370( C682 C2370 ) C682_=_C2371( C682 C2371 ) C682_=_C2372( C682 C2372 ) C682_=_C2373( C682 C2373 ) C682_=_C2374( C682 C2374 ) C682_=_C2375( C682 C2375 ) \nC682_=_C2376( C682 C2376 ) C682_=_C2377( C682 C2377 ) C783_=_C787( C783 C787 ) C783_=_C953( C783 C953 ) C783_=_C978( C783 C978 ) C783_=_C1466( C783 C1466 ) \nC783_=_C1511( C783 C1511 ) C783_=_C1512( C783 C1512 ) C783_=_C1513( C783 C1513 ) C783_=_C1514( C783 C1514 ) C783_=_C1515( C783 C1515 ) C783_=_C1516( C783 C1516 ) \nC783_=_C1517( C783 C1517 ) C783_=_C1518( C783 C1518 ) C783_=_C1519( C783 C1519 ) C783_=_C1520( C783 C1520 ) C783_=_C1521( C783 C1521 ) C783_=_C1522( C783 C1522 ) \nC783_=_C1523( C783 C1523 ) C783_=_C1524( C783 C1524 ) C783_=_C1525( C783 C1525 ) C783_=_C1526( C783 C1526 ) C783_=_C1527( C783 C1527 ) C783_=_C1528( C783 C1528 ) \nC783_=_C1529( C783 C1529 ) C783_=_C1530( C783 C1530 ) C787_=_C960( C787 C960 ) C787_=_C1517( C787 C1517 ) C787_=_C1772( C787 C1772 ) C787_=_C1915( C787 C1915 ) \nC787_=_C2083( C787 C2083 ) C787_=_C2271( C787 C2271 ) C787_=_C2307( C787 C2307 ) C787_=_C2363( C787 C2363 ) C787_=_C2364( C787 C2364 ) C787_=_C2365( C787 C2365 ) \nC787_=_C2366( C787 C2366 ) C787_=_C2367( C787 C2367 ) C787_=_C2368( C787 C2368 ) C787_=_C2369( C787 C2369 ) C787_=_C2370( C787 C2370 ) C787_=_C2371( C787 C2371 ) \nC787_=_C2372( C787 C2372 ) C787_=_C2373( C787 C2373 ) C787_=_C2374( C787 C2374 ) C787_=_C2375( C787 C2375 ) C787_=_C2376( C787 C2376 ) C787_=_C2377( C787 C2377 ) \nC953_=_C960( C953 C960 ) C953_=_C978( C953 C978 ) C953_=_C1466( C953 C1466 ) C953_=_C1511( C953 C1511 ) C953_=_C1512( C953 C1512 ) C953_=_C1513( C953 C1513 ) \nC953_=_C1514( C953 C1514 ) C953_=_C1515( C953 C1515 ) C953_=_C1516( C953 C1516 ) C953_=_C1517( C953 C1517 ) C953_=_C1518( C953 C1518 ) C953_=_C1519( C953 C1519 ) \nC953_=_C1520( C953 C1520 ) C953_=_C1521( C953 C1521 ) C953_=_C1522( C953 C1522 ) C953_=_C1523( C953 C1523 ) C953_=_C1524( C953 C1524 ) C953_=_C1525( C953 C1525 ) \nC953_=_C1526( C953 C1526 ) C953_=_C1527( C953 C1527 ) C953_=_C1528( C953 C1528 ) C953_=_C1529( C953 C1529 ) C953_=_C1530( C953 C1530 ) C960_=_C1517( C960 C1517 ) \nC960_=_C1772( C960 C1772 ) C960_=_C1915( C960 C1915 ) C960_=_C2083( C960 C2083 ) C960_=_C2271( C960 C2271 ) C960_=_C2307( C960 C2307 ) C960_=_C2363( C960 C2363 ) \nC960_=_C2364( C960 C2364 ) C960_=_C2365( C960 C2365 ) C960_=_C2366( C960 C2366 ) C960_=_C2367( C960 C2367 ) C960_=_C2368( C960 C2368 ) C960_=_C2369( C960 C2369 ) \nC960_=_C2370( C960 C2370 ) C960_=_C2371( C960 C2371 ) C960_=_C2372( C960 C2372 ) C960_=_C2373( C960 C2373 ) C960_=_C2374( C960 C2374 ) C960_=_C2375( C960 C2375 ) \nC960_=_C2376( C960 C2376 ) C960_=_C2377( C960 C2377 ) C978_=_C1466( C978 C1466 ) C978_=_C1511( C978 C1511 ) C978_=_C1512( C978 C1512 ) C978_=_C1513( C978 C1513 ) \nC978_=_C1514( C978 C1514 ) C978_=_C1515( C978 C1515 ) C978_=_C1516( C978 C1516 ) C978_=_C1517( C978 C1517 ) C978_=_C1518( C978 C1518 ) C978_=_C1519( C978 C1519 ) \nC978_=_C1520( C978 C1520 ) C978_=_C1521( C978 C1521 ) C978_=_C1522( C978 C1522 ) C978_=_C1523( C978 C1523 ) C978_=_C1524( C978 C1524 ) C978_=_C1525( C978 C1525 ) \nC978_=_C1526( C978 C1526 ) C978_=_C1527( C978 C1527 ) C978_=_C1528( C978 C1528 ) C978_=_C1529( C978 C1529 ) C978_=_C1530( C978 C1530 ) C1466_=_C1511( C1466 C1511 ) \nC1466_=_C1512( C1466 C1512 ) C1466_=_C1513( C1466 C1513 ) C1466_=_C1514( C1466 C1514 ) C1466_=_C1515( C1466 C1515 ) C1466_=_C1516( C1466 C1516 ) C1466_=_C1517( C1466 C1517 ) \nC1466_=_C1518( C1466 C1518 ) C1466_=_C1519( C1466 C1519 ) C1466_=_C1520( C1466 C1520 ) C1466_=_C1521( C1466 C1521 ) C1466_=_C1522( C1466 C1522 ) C1466_=_C1523( C1466 C1523 ) \nC1466_=_C1524( C1466 C1524 ) C1466_=_C1525( C1466 C1525 ) C1466_=_C1526( C1466 C1526 ) C1466_=_C1527( C1466 C1527 ) C1466_=_C1528( C1466 C1528 ) C1466_=_C1529( C1466 C1529 ) \nC1466_=_C1530( C1466 C1530 ) C1511_=_C1512( C1511 C1512 ) C1511_=_C1513( C1511 C1513 ) C1511_=_C1514( C1511 C1514 ) C1511_=_C1515( C1511 C1515 ) C1511_=_C1516( C1511 C1516 ) \nC1511_=_C1517( C1511 C1517 ) C1511_=_C1518( C1511 C1518 ) C1511_=_C1519( C1511 C1519 ) C1511_=_C1520( C1511 C1520 ) C1511_=_C1521( C1511 C1521 ) C1511_=_C1522( C1511 C1522 ) \nC1511_=_C1523( C1511 C1523 ) C1511_=_C1524( C1511 C1524 ) C1511_=_C1525( C1511 C1525 ) C1511_=_C1526( C1511 C1526 ) C1511_=_C1527( C1511 C1527 ) C1511_=_C1528( C1511 C1528 ) \nC1511_=_C1529( C1511 C1529 ) C1511_=_C1530( C1511 C1530 ) C1511_=_C1772( C1511 C1772 ) C1512_=_C1513( C1512 C1513 ) C1512_=_C1514( C1512 C1514 ) C1512_=_C1515( C1512 C1515 ) \nC1512_=_C1516( C1512 C1516 ) C1512_=_C1517( C1512 C1517 ) C1512_=_C1518( C1512 C1518 ) C1512_=_C1519( C1512 C1519 ) C1512_=_C1520( C1512 C1520 ) C1512_=_C1521( C1512 C1521 ) \nC1512_=_C1522( C1512 C1522 ) C1512_=_C1523( C1512 C1523 ) C1512_=_C1524( C1512 C1524 ) C1512_=_C1525( C1512 C1525 ) C1512_=_C1526( C1512 C1526 ) C1512_=_C1527( C1512 C1527 ) \nC1512_=_C1528( C1512 C1528 ) C1512_=_C1529( C1512 C1529 ) C1512_=_C1530( C1512 C1530 ) C1513_=_C1514( C1513 C1514 ) C1513_=_C1515( C1513 C1515 ) C1513_=_C1516( C1513 C1516 ) \nC1513_=_C1517( C1513 C1517 ) C1513_=_C1518( C1513 C1518 ) C1513_=_C1519( C1513 C1519 ) C1513_=_C1520( C1513 C1520 ) C1513_=_C1521( C1513 C1521 ) C1513_=_C1522( C1513 C1522 ) \nC1513_=_C1523( C1513 C1523 ) C1513_=_C1524( C1513 C1524 ) C1513_=_C1525( C1513 C1525 ) C1513_=_C1526( C1513 C1526</w:t>
      </w:r>
    </w:p>
    <w:p>
      <w:pPr>
        <w:pStyle w:val="PreformattedText"/>
        <w:bidi w:val="0"/>
        <w:spacing w:before="0" w:after="0"/>
        <w:jc w:val="left"/>
        <w:rPr/>
      </w:pPr>
      <w:r>
        <w:rPr/>
        <w:t xml:space="preserve"> </w:t>
      </w:r>
      <w:r>
        <w:rPr/>
        <w:t>) C1513_=_C1527( C1513 C1527 ) C1513_=_C1528( C1513 C1528 ) \nC1513_=_C1529( C1513 C1529 ) C1513_=_C1530( C1513 C1530 ) C1513_=_C1915( C1513 C1915 ) C1514_=_C1515( C1514 C1515 ) C1514_=_C1516( C1514 C1516 ) C1514_=_C1517( C1514 C1517 ) \nC1514_=_C1518( C1514 C1518 ) C1514_=_C1519( C1514 C1519 ) C1514_=_C1520( C1514 C1520 ) C1514_=_C1521( C1514 C1521 ) C1514_=_C1522( C1514 C1522 ) C1514_=_C1523( C1514 C1523 ) \nC1514_=_C1524( C1514 C1524 ) C1514_=_C1525( C1514 C1525 ) C1514_=_C1526( C1514 C1526 ) C1514_=_C1527( C1514 C1527 ) C1514_=_C1528( C1514 C1528 ) C1514_=_C1529( C1514 C1529 ) \nC1514_=_C1530( C1514 C1530 ) C1514_=_C2083( C1514 C2083 ) C1515_=_C1516( C1515 C1516 ) C1515_=_C1517( C1515 C1517 ) C1515_=_C1518( C1515 C1518 ) C1515_=_C1519( C1515 C1519 ) \nC1515_=_C1520( C1515 C1520 ) C1515_=_C1521( C1515 C1521 ) C1515_=_C1522( C1515 C1522 ) C1515_=_C1523( C1515 C1523 ) C1515_=_C1524( C1515 C1524 ) C1515_=_C1525( C1515 C1525 ) \nC1515_=_C1526( C1515 C1526 ) C1515_=_C1527( C1515 C1527 ) C1515_=_C1528( C1515 C1528 ) C1515_=_C1529( C1515 C1529 ) C1515_=_C1530( C1515 C1530 ) C1515_=_C2271( C1515 C2271 ) \nC1516_=_C1517( C1516 C1517 ) C1516_=_C1518( C1516 C1518 ) C1516_=_C1519( C1516 C1519 ) C1516_=_C1520( C1516 C1520 ) C1516_=_C1521( C1516 C1521 ) C1516_=_C1522( C1516 C1522 ) \nC1516_=_C1523( C1516 C1523 ) C1516_=_C1524( C1516 C1524 ) C1516_=_C1525( C1516 C1525 ) C1516_=_C1526( C1516 C1526 ) C1516_=_C1527( C1516 C1527 ) C1516_=_C1528( C1516 C1528 ) \nC1516_=_C1529( C1516 C1529 ) C1516_=_C1530( C1516 C1530 ) C1516_=_C2307( C1516 C2307 ) C1517_=_C1518( C1517 C1518 ) C1517_=_C1519( C1517 C1519 ) C1517_=_C1520( C1517 C1520 ) \nC1517_=_C1521( C1517 C1521 ) C1517_=_C1522( C1517 C1522 ) C1517_=_C1523( C1517 C1523 ) C1517_=_C1524( C1517 C1524 ) C1517_=_C1525( C1517 C1525 ) C1517_=_C1526( C1517 C1526 ) \nC1517_=_C1527( C1517 C1527 ) C1517_=_C1528( C1517 C1528 ) C1517_=_C1529( C1517 C1529 ) C1517_=_C1530( C1517 C1530 ) C1517_=_C1772( C1517 C1772 ) C1517_=_C1915( C1517 C1915 ) \nC1517_=_C2083( C1517 C2083 ) C1517_=_C2271( C1517 C2271 ) C1517_=_C2307( C1517 C2307 ) C1517_=_C2363( C1517 C2363 ) C1517_=_C2364( C1517 C2364 ) C1517_=_C2365( C1517 C2365 ) \nC1517_=_C2366( C1517 C2366 ) C1517_=_C2367( C1517 C2367 ) C1517_=_C2368( C1517 C2368 ) C1517_=_C2369( C1517 C2369 ) C1517_=_C2370( C1517 C2370 ) C1517_=_C2371( C1517 C2371 ) \nC1517_=_C2372( C1517 C2372 ) C1517_=_C2373( C1517 C2373 ) C1517_=_C2374( C1517 C2374 ) C1517_=_C2375( C1517 C2375 ) C1517_=_C2376( C1517 C2376 ) C1517_=_C2377( C1517 C2377 ) \nC1518_=_C1519( C1518 C1519 ) C1518_=_C1520( C1518 C1520 ) C1518_=_C1521( C1518 C1521 ) C1518_=_C1522( C1518 C1522 ) C1518_=_C1523( C1518 C1523 ) C1518_=_C1524( C1518 C1524 ) \nC1518_=_C1525( C1518 C1525 ) C1518_=_C1526( C1518 C1526 ) C1518_=_C1527( C1518 C1527 ) C1518_=_C1528( C1518 C1528 ) C1518_=_C1529( C1518 C1529 ) C1518_=_C1530( C1518 C1530 ) \nC1519_=_C1520( C1519 C1520 ) C1519_=_C1521( C1519 C1521 ) C1519_=_C1522( C1519 C1522 ) C1519_=_C1523( C1519 C1523 ) C1519_=_C1524( C1519 C1524 ) C1519_=_C1525( C1519 C1525 ) \nC1519_=_C1526( C1519 C1526 ) C1519_=_C1527( C1519 C1527 ) C1519_=_C1528( C1519 C1528 ) C1519_=_C1529( C1519 C1529 ) C1519_=_C1530( C1519 C1530 ) C1520_=_C1521( C1520 C1521 ) \nC1520_=_C1522( C1520 C1522 ) C1520_=_C1523( C1520 C1523 ) C1520_=_C1524( C1520 C1524 ) C1520_=_C1525( C1520 C1525 ) C1520_=_C1526( C1520 C1526 ) C1520_=_C1527( C1520 C1527 ) \nC1520_=_C1528( C1520 C1528 ) C1520_=_C1529( C1520 C1529 ) C1520_=_C1530( C1520 C1530 ) C1520_=_C2363( C1520 C2363 ) C1521_=_C1522( C1521 C1522 ) C1521_=_C1523( C1521 C1523 ) \nC1521_=_C1524( C1521 C1524 ) C1521_=_C1525( C1521 C1525 ) C1521_=_C1526( C1521 C1526 ) C1521_=_C1527( C1521 C1527 ) C1521_=_C1528( C1521 C1528 ) C1521_=_C1529( C1521 C1529 ) \nC1521_=_C1530( C1521 C1530 ) C1521_=_C2367( C1521 C2367 ) C1522_=_C1523( C1522 C1523 ) C1522_=_C1524( C1522 C1524 ) C1522_=_C1525( C1522 C1525 ) C1522_=_C1526( C1522 C1526 ) \nC1522_=_C1527( C1522 C1527 ) C1522_=_C1528( C1522 C1528 ) C1522_=_C1529( C1522 C1529 ) C1522_=_C1530( C1522 C1530 ) C1523_=_C1524( C1523 C1524 ) C1523_=_C1525( C1523 C1525 ) \nC1523_=_C1526( C1523 C1526 ) C1523_=_C1527( C1523 C1527 ) C1523_=_C1528( C1523 C1528 ) C1523_=_C1529( C1523 C1529 ) C1523_=_C1530( C1523 C1530 ) C1523_=_C2369( C1523 C2369 ) \nC1524_=_C1525( C1524 C1525 ) C1524_=_C1526( C1524 C1526 ) C1524_=_C1527( C1524 C1527 ) C1524_=_C1528( C1524 C1528 ) C1524_=_C1529( C1524 C1529 ) C1524_=_C1530( C1524 C1530 ) \nC1525_=_C1526( C1525 C1526 ) C1525_=_C1527( C1525 C1527 ) C1525_=_C1528( C1525 C1528 ) C1525_=_C1529( C1525 C1529 ) C1525_=_C1530( C1525 C1530 ) C1525_=_C2370( C1525 C2370 ) \nC1526_=_C1527( C1526 C1527 ) C1526_=_C1528( C1526 C1528 ) C1526_=_C1529( C1526 C1529 ) C1526_=_C1530( C1526 C1530 ) C1527_=_C1528( C1527 C1528 ) C1527_=_C1529( C1527 C1529 ) \nC1527_=_C1530( C1527 C1530 ) C1527_=_C2373( C1527 C2373 ) C1528_=_C1529( C1528 C1529 ) C1528_=_C1530( C1528 C1530 ) C1528_=_C2375( C1528 C2375 ) C1529_=_C1530( C1529 C1530 ) \nC1529_=_C2376( C1529 C2376 ) C1530_=_C2377( C1530 C2377 ) C1772_=_C1915( C1772 C1915 ) C1772_=_C2083( C1772 C2083 ) C1772_=_C2271( C1772 C2271 ) C1772_=_C2307( C1772 C2307 ) \nC1772_=_C2363( C1772 C2363 ) C1772_=_C2364( C1772 C2364 ) C1772_=_C2365( C1772 C2365 ) C1772_=_C2366( C1772 C2366 ) C1772_=_C2367( C1772 C2367 ) C1772_=_C2368( C1772 C2368 ) \nC1772_=_C2369( C1772 C2369 ) C1772_=_C2370( C1772 C2370 ) C1772_=_C2371( C1772 C2371 ) C1772_=_C2372( C1772 C2372 ) C1772_=_C2373( C1772 C2373 ) C1772_=_C2374( C1772 C2374 ) \nC1772_=_C2375( C1772 C2375 ) C1772_=_C2376( C1772 C2376 ) C1772_=_C2377( C1772 C2377 ) C1915_=_C2083( C1915 C2083 ) C1915_=_C2271( C1915 C2271 ) C1915_=_C2307( C1915 C2307 ) \nC1915_=_C2363( C1915 C2363 ) C1915_=_C2364( C1915 C2364 ) C1915_=_C2365( C1915 C2365 ) C1915_=_C2366( C1915 C2366 ) C1915_=_C2367( C1915 C2367 ) C1915_=_C2368( C1915 C2368 ) \nC1915_=_C2369( C1915 C2369 ) C1915_=_C2370( C1915 C2370 ) C1915_=_C2371( C1915 C2371 ) C1915_=_C2372( C1915 C2372 ) C1915_=_C2373( C1915 C2373 ) C1915_=_C2374( C1915 C2374 ) \nC1915_=_C2375( C1915 C2375 ) C1915_=_C2376( C1915 C2376 ) C1915_=_C2377( C1915 C2377 ) C2083_=_C2271( C2083 C2271 ) C2083_=_C2307( C2083 C2307 ) C2083_=_C2363( C2083 C2363 ) \nC2083_=_C2364( C2083 C2364 ) C2083_=_C2365( C2083 C2365 ) C2083_=_C2366( C2083 C2366 ) C2083_=_C2367( C2083 C2367 ) C2083_=_C2368( C2083 C2368 ) C2083_=_C2369( C2083 C2369 ) \nC2083_=_C2370( C2083 C2370 ) C2083_=_C2371( C2083 C2371 ) C2083_=_C2372( C2083 C2372 ) C2083_=_C2373( C2083 C2373 ) C2083_=_C2374( C2083 C2374 ) C2083_=_C2375( C2083 C2375 ) \nC2083_=_C2376( C2083 C2376 ) C2083_=_C2377( C2083 C2377 ) C2271_=_C2307( C2271 C2307 ) C2271_=_C2363( C2271 C2363 ) C2271_=_C2364( C2271 C2364 ) C2271_=_C2365( C2271 C2365 ) \nC2271_=_C2366( C2271 C2366 ) C2271_=_C2367( C2271 C2367 ) C2271_=_C2368( C2271 C2368 ) C2271_=_C2369( C2271 C2369 ) C2271_=_C2370( C2271 C2370 ) C2271_=_C2371( C2271 C2371 ) \nC2271_=_C2372( C2271 C2372 ) C2271_=_C2373( C2271 C2373 ) C2271_=_C2374( C2271 C2374 ) C2271_=_C2375( C2271 C2375 ) C2271_=_C2376( C2271 C2376 ) C2271_=_C2377( C2271 C2377 ) \nC2307_=_C2363( C2307 C2363 ) C2307_=_C2364( C2307 C2364 ) C2307_=_C2365( C2307 C2365 ) C2307_=_C2366( C2307 C2366 ) C2307_=_C2367( C2307 C2367 ) C2307_=_C2368( C2307 C2368 ) \nC2307_=_C2369( C2307 C2369 ) C2307_=_C2370( C2307 C2370 ) C2307_=_C2371( C2307 C2371 ) C2307_=_C2372( C2307 C2372 ) C2307_=_C2373( C2307 C2373 ) C2307_=_C2374( C2307 C2374 ) \nC2307_=_C2375( C2307 C2375 ) C2307_=_C2376( C2307 C2376 ) C2307_=_C2377( C2307 C2377 ) C2363_=_C2364( C2363 C2364 ) C2363_=_C2365( C2363 C2365 ) C2363_=_C2366( C2363 C2366 ) \nC2363_=_C2367( C2363 C2367 ) C2363_=_C2368( C2363 C2368 ) C2363_=_C2369( C2363 C2369 ) C2363_=_C2370( C2363 C2370 ) C2363_=_C2371( C2363 C2371 ) C2363_=_C2372( C2363 C2372 ) \nC2363_=_C2373( C2363 C2373 ) C2363_=_C2374( C2363 C2374 ) C2363_=_C2375( C2363 C2375 ) C2363_=_C2376( C2363 C2376 ) C2363_=_C2377( C2363 C2377 ) C2364_=_C2365( C2364 C2365 ) \nC2364_=_C2366( C2364 C2366 ) C2364_=_C2367( C2364 C2367 ) C2364_=_C2368( C2364 C2368 ) C2364_=_C2369( C2364 C2369 ) C2364_=_C2370( C2364 C2370 ) C2364_=_C2371( C2364 C2371 ) \nC2364_=_C2372( C2364 C2372 ) C2364_=_C2373( C2364 C2373 ) C2364_=_C2374( C2364 C2374 ) C2364_=_C2375( C2364 C2375 ) C2364_=_C2376( C2364 C2376 ) C2364_=_C2377( C2364 C2377 ) \nC2365_=_C2366( C2365 C2366 ) C2365_=_C2367( C2365 C2367 ) C2365_=_C2368( C2365 C2368 ) C2365_=_C2369( C2365 C2369 ) C2365_=_C2370( C2365 C2370 ) C2365_=_C2371( C2365 C2371 ) \nC2365_=_C2372( C2365 C2372 ) C2365_=_C2373( C2365 C2373 ) C2365_=_C2374( C2365 C2374 ) C2365_=_C2375( C2365 C2375 ) C2365_=_C2376( C2365 C2376 ) C2365_=_C2377( C2365 C2377 ) \nC2366_=_C2367( C2366 C2367 ) C2366_=_C2368( C2366 C2368 ) C2366_=_C2369( C2366 C2369 ) C2366_=_C2370( C2366 C2370 ) C2366_=_C2371( C2366 C2371 ) C2366_=_C2372( C2366 C2372 ) \nC2366_=_C2373( C2366 C2373 ) C2366_=_C2374( C2366 C2374 ) C2366_=_C2375( C2366 C2375 ) C2366_=_C2376( C2366 C2376 ) C2366_=_C2377( C2366 C2377 ) C2367_=_C2368( C2367 C2368 ) \nC2367_=_C2369( C2367 C2369 ) C2367_=_C2370( C2367 C2370 ) C2367_=_C2371( C2367 C2371 ) C2367_=_C2372( C2367 C2372 ) C2367_=_C2373( C2367 C2373 ) C2367_=_C2374( C2367 C2374 ) \nC2367_=_C2375( C2367 C2375 ) C2367_=_C2376( C2367 C2376 ) C2367_=_C2377( C2367 C2377 ) C2368_=_C2369( C2368 C2369 ) C2368_=_C2370( C2368 C2370 ) C2368_=_C2371( C2368 C2371 ) \nC2368_=_C2372( C2368 C2372 ) C2368_=_C2373( C2368 C2373 ) C2368_=_C2374( C2368 C2374 ) C2368_=_C2375( C2368 C2375 ) C2368_=_C2376( C2368 C2376 ) C2368_=_C2377( C2368 C2377 ) \nC2369_=_C2370( C2369 C2370 ) C2369_=_C2371( C2369 C2371 ) C2369_=_C2372( C2369 C2372 ) C2369_=_C2373( C2369 C2373 ) C2369_=_C2374( C2369 C2374 ) C2369_=_C2375( C2369 C2375 ) \nC2369_=_C2376( C2369 C2376 ) C2369_=_C2377( C2369 C2377 ) C2370_=_C2371( C2370 C2371 ) C2370_=_C2372( C2370 C2372 ) C2370_=_C2373( C2370 C2373 ) C2370_=_C2374(</w:t>
      </w:r>
    </w:p>
    <w:p>
      <w:pPr>
        <w:pStyle w:val="PreformattedText"/>
        <w:bidi w:val="0"/>
        <w:spacing w:before="0" w:after="0"/>
        <w:jc w:val="left"/>
        <w:rPr/>
      </w:pPr>
      <w:r>
        <w:rPr/>
        <w:t xml:space="preserve"> </w:t>
      </w:r>
      <w:r>
        <w:rPr/>
        <w:t>C2370 C2374 ) \nC2370_=_C2375( C2370 C2375 ) C2370_=_C2376( C2370 C2376 ) C2370_=_C2377( C2370 C2377 ) C2371_=_C2372( C2371 C2372 ) C2371_=_C2373( C2371 C2373 ) C2371_=_C2374( C2371 C2374 ) \nC2371_=_C2375( C2371 C2375 ) C2371_=_C2376( C2371 C2376 ) C2371_=_C2377( C2371 C2377 ) C2372_=_C2373( C2372 C2373 ) C2372_=_C2374( C2372 C2374 ) C2372_=_C2375( C2372 C2375 ) \nC2372_=_C2376( C2372 C2376 ) C2372_=_C2377( C2372 C2377 ) C2373_=_C2374( C2373 C2374 ) C2373_=_C2375( C2373 C2375 ) C2373_=_C2376( C2373 C2376 ) C2373_=_C2377( C2373 C2377 ) \nC2374_=_C2375( C2374 C2375 ) C2374_=_C2376( C2374 C2376 ) C2374_=_C2377( C2374 C2377 ) C2375_=_C2376( C2375 C2376 ) C2375_=_C2377( C2375 C2377 ) C2376_=_C2377( C2376 C2377 ) "];115-&gt;170[label="52: C412 C486 C493 C598 C603 \nC650 C682 C783 C787 C953 C960 \nC978 C1466 C1511 C1512 C1513 C1514 \nC1515 C1516 C1518 C1519 C1520 C1521 \nC1522 C1523 C1524 C1525 C1526 C1527 \nC1528 C1529 C1530 C1772 C1915 C2083 \nC2271 C2307 C2363 C2364 C2365 C2366 \nC2367 C2368 C2369 C2370 C2371 C2372 \nC2373 C2374 C2375 C2376 C2377 \n667: C412_=_C493 ,C412_=_C603 ,C412_=_C682 ,C412_=_C787 ,C412_=_C960 ,\nC412_=_C1772 ,C412_=_C1915 ,C412_=_C2083 ,C412_=_C2271 ,C412_=_C2307 ,C412_=_C2363 ,\nC412_=_C2364 ,C412_=_C2365 ,C412_=_C2366 ,C412_=_C2367 ,C412_=_C2368 ,C412_=_C2369 ,\nC412_=_C2370 ,C412_=_C2371 ,C412_=_C2372 ,C412_=_C2373 ,C412_=_C2374 ,C412_=_C2375 ,\nC412_=_C2376 ,C412_=_C2377 ,C486_=_C493 ,C486_=_C598 ,C486_=_C650 ,C486_=_C783 ,\nC486_=_C953 ,C486_=_C978 ,C486_=_C1466 ,C486_=_C1511 ,C486_=_C1512 ,C486_=_C1513 ,\nC486_=_C1514 ,C486_=_C1515 ,C486_=_C1516 ,C486_=_C1518 ,C486_=_C1519 ,C486_=_C1520 ,\nC486_=_C1521 ,C486_=_C1522 ,C486_=_C1523 ,C486_=_C1524 ,C486_=_C1525 ,C486_=_C1526 ,\nC486_=_C1527 ,C486_=_C1528 ,C486_=_C1529 ,C486_=_C1530 ,C493_=_C603 ,C493_=_C682 ,\nC493_=_C787 ,C493_=_C960 ,C493_=_C1772 ,C493_=_C1915 ,C493_=_C2083 ,C493_=_C2271 ,\nC493_=_C2307 ,C493_=_C2363 ,C493_=_C2364 ,C493_=_C2365 ,C493_=_C2366 ,C493_=_C2367 ,\nC493_=_C2368 ,C493_=_C2369 ,C493_=_C2370 ,C493_=_C2371 ,C493_=_C2372 ,C493_=_C2373 ,\nC493_=_C2374 ,C493_=_C2375 ,C493_=_C2376 ,C493_=_C2377 ,C598_=_C603 ,C598_=_C650 ,\nC598_=_C783 ,C598_=_C953 ,C598_=_C978 ,C598_=_C1466 ,C598_=_C1511 ,C598_=_C1512 ,\nC598_=_C1513 ,C598_=_C1514 ,C598_=_C1515 ,C598_=_C1516 ,C598_=_C1518 ,C598_=_C1519 ,\nC598_=_C1520 ,C598_=_C1521 ,C598_=_C1522 ,C598_=_C1523 ,C598_=_C1524 ,C598_=_C1525 ,\nC598_=_C1526 ,C598_=_C1527 ,C598_=_C1528 ,C598_=_C1529 ,C598_=_C1530 ,C603_=_C682 ,\nC603_=_C787 ,C603_=_C960 ,C603_=_C1772 ,C603_=_C1915 ,C603_=_C2083 ,C603_=_C2271 ,\nC603_=_C2307 ,C603_=_C2363 ,C603_=_C2364 ,C603_=_C2365 ,C603_=_C2366 ,C603_=_C2367 ,\nC603_=_C2368 ,C603_=_C2369 ,C603_=_C2370 ,C603_=_C2371 ,C603_=_C2372 ,C603_=_C2373 ,\nC603_=_C2374 ,C603_=_C2375 ,C603_=_C2376 ,C603_=_C2377 ,C650_=_C783 ,C650_=_C953 ,\nC650_=_C978 ,C650_=_C1466 ,C650_=_C1511 ,C650_=_C1512 ,C650_=_C1513 ,C650_=_C1514 ,\nC650_=_C1515 ,C650_=_C1516 ,C650_=_C1518 ,C650_=_C1519 ,C650_=_C1520 ,C650_=_C1521 ,\nC650_=_C1522 ,C650_=_C1523 ,C650_=_C1524 ,C650_=_C1525 ,C650_=_C1526 ,C650_=_C1527 ,\nC650_=_C1528 ,C650_=_C1529 ,C650_=_C1530 ,C682_=_C787 ,C682_=_C960 ,C682_=_C1772 ,\nC682_=_C1915 ,C682_=_C2083 ,C682_=_C2271 ,C682_=_C2307 ,C682_=_C2363 ,C682_=_C2364 ,\nC682_=_C2365 ,C682_=_C2366 ,C682_=_C2367 ,C682_=_C2368 ,C682_=_C2369 ,C682_=_C2370 ,\nC682_=_C2371 ,C682_=_C2372 ,C682_=_C2373 ,C682_=_C2374 ,C682_=_C2375 ,C682_=_C2376 ,\nC682_=_C2377 ,C783_=_C787 ,C783_=_C953 ,C783_=_C978 ,C783_=_C1466 ,C783_=_C1511 ,\nC783_=_C1512 ,C783_=_C1513 ,C783_=_C1514 ,C783_=_C1515 ,C783_=_C1516 ,C783_=_C1518 ,\nC783_=_C1519 ,C783_=_C1520 ,C783_=_C1521 ,C783_=_C1522 ,C783_=_C1523 ,C783_=_C1524 ,\nC783_=_C1525 ,C783_=_C1526 ,C783_=_C1527 ,C783_=_C1528 ,C783_=_C1529 ,C783_=_C1530 ,\nC787_=_C960 ,C787_=_C1772 ,C787_=_C1915 ,C787_=_C2083 ,C787_=_C2271 ,C787_=_C2307 ,\nC787_=_C2363 ,C787_=_C2364 ,C787_=_C2365 ,C787_=_C2366 ,C787_=_C2367 ,C787_=_C2368 ,\nC787_=_C2369 ,C787_=_C2370 ,C787_=_C2371 ,C787_=_C2372 ,C787_=_C2373 ,C787_=_C2374 ,\nC787_=_C2375 ,C787_=_C2376 ,C787_=_C2377 ,C953_=_C960 ,C953_=_C978 ,C953_=_C1466 ,\nC953_=_C1511 ,C953_=_C1512 ,C953_=_C1513 ,C953_=_C1514 ,C953_=_C1515 ,C953_=_C1516 ,\nC953_=_C1518 ,C953_=_C1519 ,C953_=_C1520 ,C953_=_C1521 ,C953_=_C1522 ,C953_=_C1523 ,\nC953_=_C1524 ,C953_=_C1525 ,C953_=_C1526 ,C953_=_C1527 ,C953_=_C1528 ,C953_=_C1529 ,\nC953_=_C1530 ,C960_=_C1772 ,C960_=_C1915 ,C960_=_C2083 ,C960_=_C2271 ,C960_=_C2307 ,\nC960_=_C2363 ,C960_=_C2364 ,C960_=_C2365 ,C960_=_C2366 ,C960_=_C2367 ,C960_=_C2368 ,\nC960_=_C2369 ,C960_=_C2370 ,C960_=_C2371 ,C960_=_C2372 ,C960_=_C2373 ,C960_=_C2374 ,\nC960_=_C2375 ,C960_=_C2376 ,C960_=_C2377 ,C978_=_C1466 ,C978_=_C1511 ,C978_=_C1512 ,\nC978_=_C1513 ,C978_=_C1514 ,C978_=_C1515 ,C978_=_C1516 ,C978_=_C1518 ,C978_=_C1519 ,\nC978_=_C1520 ,C978_=_C1521 ,C978_=_C1522 ,C978_=_C1523 ,C978_=_C1524 ,C978_=_C1525 ,\nC978_=_C1526 ,C978_=_C1527 ,C978_=_C1528 ,C978_=_C1529 ,C978_=_C1530 ,C1466_=_C1511 ,\nC1466_=_C1512 ,C1466_=_C1513 ,C1466_=_C1514 ,C1466_=_C1515 ,C1466_=_C1516 ,C1466_=_C1518 ,\nC1466_=_C1519 ,C1466_=_C1520 ,C1466_=_C1521 ,C1466_=_C1522 ,C1466_=_C1523 ,C1466_=_C1524 ,\nC1466_=_C1525 ,C1466_=_C1526 ,C1466_=_C1527 ,C1466_=_C1528 ,C1466_=_C1529 ,C1466_=_C1530 ,\nC1511_=_C1512 ,C1511_=_C1513 ,C1511_=_C1514 ,C1511_=_C1515 ,C1511_=_C1516 ,C1511_=_C1518 ,\nC1511_=_C1519 ,C1511_=_C1520 ,C1511_=_C1521 ,C1511_=_C1522 ,C1511_=_C1523 ,C1511_=_C1524 ,\nC1511_=_C1525 ,C1511_=_C1526 ,C1511_=_C1527 ,C1511_=_C1528 ,C1511_=_C1529 ,C1511_=_C1530 ,\nC1511_=_C1772 ,C1512_=_C1513 ,C1512_=_C1514 ,C1512_=_C1515 ,C1512_=_C1516 ,C1512_=_C1518 ,\nC1512_=_C1519 ,C1512_=_C1520 ,C1512_=_C1521 ,C1512_=_C1522 ,C1512_=_C1523 ,C1512_=_C1524 ,\nC1512_=_C1525 ,C1512_=_C1526 ,C1512_=_C1527 ,C1512_=_C1528 ,C1512_=_C1529 ,C1512_=_C1530 ,\nC1513_=_C1514 ,C1513_=_C1515 ,C1513_=_C1516 ,C1513_=_C1518 ,C1513_=_C1519 ,C1513_=_C1520 ,\nC1513_=_C1521 ,C1513_=_C1522 ,C1513_=_C1523 ,C1513_=_C1524 ,C1513_=_C1525 ,C1513_=_C1526 ,\nC1513_=_C1527 ,C1513_=_C1528 ,C1513_=_C1529 ,C1513_=_C1530 ,C1513_=_C1915 ,C1514_=_C1515 ,\nC1514_=_C1516 ,C1514_=_C1518 ,C1514_=_C1519 ,C1514_=_C1520 ,C1514_=_C1521 ,C1514_=_C1522 ,\nC1514_=_C1523 ,C1514_=_C1524 ,C1514_=_C1525 ,C1514_=_C1526 ,C1514_=_C1527 ,C1514_=_C1528 ,\nC1514_=_C1529 ,C1514_=_C1530 ,C1514_=_C2083 ,C1515_=_C1516 ,C1515_=_C1518 ,C1515_=_C1519 ,\nC1515_=_C1520 ,C1515_=_C1521 ,C1515_=_C1522 ,C1515_=_C1523 ,C1515_=_C1524 ,C1515_=_C1525 ,\nC1515_=_C1526 ,C1515_=_C1527 ,C1515_=_C1528 ,C1515_=_C1529 ,C1515_=_C1530 ,C1515_=_C2271 ,\nC1516_=_C1518 ,C1516_=_C1519 ,C1516_=_C1520 ,C1516_=_C1521 ,C1516_=_C1522 ,C1516_=_C1523 ,\nC1516_=_C1524 ,C1516_=_C1525 ,C1516_=_C1526 ,C1516_=_C1527 ,C1516_=_C1528 ,C1516_=_C1529 ,\nC1516_=_C1530 ,C1516_=_C2307 ,C1518_=_C1519 ,C1518_=_C1520 ,C1518_=_C1521 ,C1518_=_C1522 ,\nC1518_=_C1523 ,C1518_=_C1524 ,C1518_=_C1525 ,C1518_=_C1526 ,C1518_=_C1527 ,C1518_=_C1528 ,\nC1518_=_C1529 ,C1518_=_C1530 ,C1519_=_C1520 ,C1519_=_C1521 ,C1519_=_C1522 ,C1519_=_C1523 ,\nC1519_=_C1524 ,C1519_=_C1525 ,C1519_=_C1526 ,C1519_=_C1527 ,C1519_=_C1528 ,C1519_=_C1529 ,\nC1519_=_C1530 ,C1520_=_C1521 ,C1520_=_C1522 ,C1520_=_C1523 ,C1520_=_C1524 ,C1520_=_C1525 ,\nC1520_=_C1526 ,C1520_=_C1527 ,C1520_=_C1528 ,C1520_=_C1529 ,C1520_=_C1530 ,C1520_=_C2363 ,\nC1521_=_C1522 ,C1521_=_C1523 ,C1521_=_C1524 ,C1521_=_C1525 ,C1521_=_C1526 ,C1521_=_C1527 ,\nC1521_=_C1528 ,C1521_=_C1529 ,C1521_=_C1530 ,C1521_=_C2367 ,C1522_=_C1523 ,C1522_=_C1524 ,\nC1522_=_C1525 ,C1522_=_C1526 ,C1522_=_C1527 ,C1522_=_C1528 ,C1522_=_C1529 ,C1522_=_C1530 ,\nC1523_=_C1524 ,C1523_=_C1525 ,C1523_=_C1526 ,C1523_=_C1527 ,C1523_=_C1528 ,C1523_=_C1529 ,\nC1523_=_C1530 ,C1523_=_C2369 ,C1524_=_C1525 ,C1524_=_C1526 ,C1524_=_C1527 ,C1524_=_C1528 ,\nC1524_=_C1529 ,C1524_=_C1530 ,C1525_=_C1526 ,C1525_=_C1527 ,C1525_=_C1528 ,C1525_=_C1529 ,\nC1525_=_C1530 ,C1525_=_C2370 ,C1526_=_C1527 ,C1526_=_C1528 ,C1526_=_C1529 ,C1526_=_C1530 ,\nC1527_=_C1528 ,C1527_=_C1529 ,C1527_=_C1530 ,C1527_=_C2373 ,C1528_=_C1529 ,C1528_=_C1530 ,\nC1528_=_C2375 ,C1529_=_C1530 ,C1529_=_C2376 ,C1530_=_C2377 ,C1772_=_C1915 ,C1772_=_C2083 ,\nC1772_=_C2271 ,C1772_=_C2307 ,C1772_=_C2363 ,C1772_=_C2364 ,C1772_=_C2365 ,C1772_=_C2366 ,\nC1772_=_C2367 ,C1772_=_C2368 ,C1772_=_C2369 ,C1772_=_C2370 ,C1772_=_C2371 ,C1772_=_C2372 ,\nC1772_=_C2373 ,C1772_=_C2374 ,C1772_=_C2375 ,C1772_=_C2376 ,C1772_=_C2377 ,C1915_=_C2083 ,\nC1915_=_C2271 ,C1915_=_C2307 ,C1915_=_C2363 ,C1915_=_C2364 ,C1915_=_C2365 ,C1915_=_C2366 ,\nC1915_=_C2367 ,C1915_=_C2368 ,C1915_=_C2369 ,C1915_=_C2370 ,C1915_=_C2371 ,C1915_=_C2372 ,\nC1915_=_C2373 ,C1915_=_C2374 ,C1915_=_C2375 ,C1915_=_C2376 ,C1915_=_C2377 ,C2083_=_C2271 ,\nC2083_=_C2307 ,C2083_=_C2363 ,C2083_=_C2364 ,C2083_=_C2365 ,C2083_=_C2366 ,C2083_=_C2367 ,\nC2083_=_C2368 ,C2083_=_C2369 ,C2083_=_C2370 ,C2083_=_C2371 ,C2083_=_C2372 ,C2083_=_C2373 ,\nC2083_=_C2374 ,C2083_=_C2375 ,C2083_=_C2376 ,C2083_=_C2377 ,C2271_=_C2307 ,C2271_=_C2363 ,\nC2271_=_C2364 ,C2271_=_C2365 ,C2271_=_C2366 ,C2271_=_C2367 ,C2271_=_C2368 ,C2271_=_C2369 ,\nC2271_=_C2370 ,C2271_=_C2371 ,C2271_=_C2372 ,C2271_=_C2373 ,C2271_=_C2374 ,C2271_=_C2375 ,\nC2271_=_C2376 ,C2271_=_C2377 ,C2307_=_C2363 ,C2307_=_C2364 ,C2307_=_C2365 ,C2307_=_C2366 ,\nC2307_=_C2367 ,C2307_=_C2368 ,C2307_=_C2369 ,C2307_=_C2370 ,C2307_=_C2371 ,C2307_=_C2372 ,\nC2307_=_C2373 ,C2307_=_C2374 ,C2307_=_C2375 ,C2307_=_C2376 ,C2307_=_C2377 ,C2363_=_C2364 ,\nC2363_=_C2365 ,C2363_=_C2366 ,C2363_=_C2367 ,C2363_=_C2368 ,C2363_=_C2369 ,C2363_=_C2370 ,\nC2363_=_C2371 ,C2363_=_C2372 ,C2363_=_C2373 ,C2363_=_C2374 ,C2363_=_C2375 ,C2363_=_C2376 ,\nC2363_=_C2377 ,C2364_=_C2365 ,C2364_=_C2366 ,C2364_=_C2367 ,C2364_=_C2368 ,C2364_=_C2369 ,\nC2364_=_C2370 ,C2364_=_C2371 ,C2364_=_C2372 ,C2364_=_C2373 ,C2364_=_C2374 ,C2364_=_C2375 ,\nC2364_=_C2376 ,C2364_=_C2377 ,C2365_=_C2366 ,C2365_=_C2367 ,C2365_=_C2368 ,C2365_=_C2369 ,\nC2365_=_C2370 ,C2365_=_C2371 ,C2365_=_C2372 ,C2365_=_C2373</w:t>
      </w:r>
    </w:p>
    <w:p>
      <w:pPr>
        <w:pStyle w:val="PreformattedText"/>
        <w:bidi w:val="0"/>
        <w:spacing w:before="0" w:after="0"/>
        <w:jc w:val="left"/>
        <w:rPr/>
      </w:pPr>
      <w:r>
        <w:rPr/>
        <w:t xml:space="preserve"> </w:t>
      </w:r>
      <w:r>
        <w:rPr/>
        <w:t>,C2365_=_C2374 ,C2365_=_C2375 ,\nC2365_=_C2376 ,C2365_=_C2377 ,C2366_=_C2367 ,C2366_=_C2368 ,C2366_=_C2369 ,C2366_=_C2370 ,\nC2366_=_C2371 ,C2366_=_C2372 ,C2366_=_C2373 ,C2366_=_C2374 ,C2366_=_C2375 ,C2366_=_C2376 ,\nC2366_=_C2377 ,C2367_=_C2368 ,C2367_=_C2369 ,C2367_=_C2370 ,C2367_=_C2371 ,C2367_=_C2372 ,\nC2367_=_C2373 ,C2367_=_C2374 ,C2367_=_C2375 ,C2367_=_C2376 ,C2367_=_C2377 ,C2368_=_C2369 ,\nC2368_=_C2370 ,C2368_=_C2371 ,C2368_=_C2372 ,C2368_=_C2373 ,C2368_=_C2374 ,C2368_=_C2375 ,\nC2368_=_C2376 ,C2368_=_C2377 ,C2369_=_C2370 ,C2369_=_C2371 ,C2369_=_C2372 ,C2369_=_C2373 ,\nC2369_=_C2374 ,C2369_=_C2375 ,C2369_=_C2376 ,C2369_=_C2377 ,C2370_=_C2371 ,C2370_=_C2372 ,\nC2370_=_C2373 ,C2370_=_C2374 ,C2370_=_C2375 ,C2370_=_C2376 ,C2370_=_C2377 ,C2371_=_C2372 ,\nC2371_=_C2373 ,C2371_=_C2374 ,C2371_=_C2375 ,C2371_=_C2376 ,C2371_=_C2377 ,C2372_=_C2373 ,\nC2372_=_C2374 ,C2372_=_C2375 ,C2372_=_C2376 ,C2372_=_C2377 ,C2373_=_C2374 ,C2373_=_C2375 ,\nC2373_=_C2376 ,C2373_=_C2377 ,C2374_=_C2375 ,C2374_=_C2376 ,C2374_=_C2377 ,C2375_=_C2376 ,\nC2375_=_C2377 ,C2376_=_C2377 ,"];171[shape=box, label="id:171 level: 6\n55: C490 C504 C519 C601 C705 \nC881 C1012 C1026 C1098 C1311 C1436 \nC1514 C1527 C1559 C1709 C1861 C1909 \nC1912 C1925 C2043 C2082 C2083 C2084 \nC2085 C2086 C2087 C2088 C2089 C2090 \nC2091 C2092 C2093 C2094 C2095 C2096 \nC2097 C2098 C2099 C2179 C2302 C2320 \nC2373 C2976 C3079 C3167 C3420 C3653 \nC3746 C3870 C3880 C3944 C3984 C4036 \nC4037 C4038 \n767: C490_=_C504( C490 C504 ) C490_=_C519( C490 C519 ) C490_=_C601( C490 C601 ) C490_=_C705( C490 C705 ) C490_=_C881( C490 C881 ) \nC490_=_C1012( C490 C1012 ) C490_=_C1514( C490 C1514 ) C490_=_C1559( C490 C1559 ) C490_=_C1861( C490 C1861 ) C490_=_C1912( C490 C1912 ) C490_=_C2082( C490 C2082 ) \nC490_=_C2083( C490 C2083 ) C490_=_C2084( C490 C2084 ) C490_=_C2085( C490 C2085 ) C490_=_C2086( C490 C2086 ) C490_=_C2087( C490 C2087 ) C490_=_C2088( C490 C2088 ) \nC490_=_C2089( C490 C2089 ) C490_=_C2090( C490 C2090 ) C490_=_C2091( C490 C2091 ) C490_=_C2092( C490 C2092 ) C490_=_C2093( C490 C2093 ) C490_=_C2094( C490 C2094 ) \nC490_=_C2095( C490 C2095 ) C490_=_C2096( C490 C2096 ) C490_=_C2097( C490 C2097 ) C490_=_C2098( C490 C2098 ) C490_=_C2099( C490 C2099 ) C504_=_C1026( C504 C1026 ) \nC504_=_C1098( C504 C1098 ) C504_=_C1311( C504 C1311 ) C504_=_C1436( C504 C1436 ) C504_=_C1527( C504 C1527 ) C504_=_C1709( C504 C1709 ) C504_=_C1909( C504 C1909 ) \nC504_=_C1925( C504 C1925 ) C504_=_C2043( C504 C2043 ) C504_=_C2096( C504 C2096 ) C504_=_C2179( C504 C2179 ) C504_=_C2302( C504 C2302 ) C504_=_C2320( C504 C2320 ) \nC504_=_C2373( C504 C2373 ) C504_=_C2976( C504 C2976 ) C504_=_C3079( C504 C3079 ) C504_=_C3167( C504 C3167 ) C504_=_C3420( C504 C3420 ) C504_=_C3653( C504 C3653 ) \nC504_=_C3746( C504 C3746 ) C504_=_C3870( C504 C3870 ) C504_=_C3880( C504 C3880 ) C504_=_C3944( C504 C3944 ) C504_=_C3984( C504 C3984 ) C504_=_C4036( C504 C4036 ) \nC504_=_C4037( C504 C4037 ) C504_=_C4038( C504 C4038 ) C519_=_C601( C519 C601 ) C519_=_C705( C519 C705 ) C519_=_C881( C519 C881 ) C519_=_C1012( C519 C1012 ) \nC519_=_C1514( C519 C1514 ) C519_=_C1559( C519 C1559 ) C519_=_C1861( C519 C1861 ) C519_=_C1912( C519 C1912 ) C519_=_C2082( C519 C2082 ) C519_=_C2083( C519 C2083 ) \nC519_=_C2084( C519 C2084 ) C519_=_C2085( C519 C2085 ) C519_=_C2086( C519 C2086 ) C519_=_C2087( C519 C2087 ) C519_=_C2088( C519 C2088 ) C519_=_C2089( C519 C2089 ) \nC519_=_C2090( C519 C2090 ) C519_=_C2091( C519 C2091 ) C519_=_C2092( C519 C2092 ) C519_=_C2093( C519 C2093 ) C519_=_C2094( C519 C2094 ) C519_=_C2095( C519 C2095 ) \nC519_=_C2096( C519 C2096 ) C519_=_C2097( C519 C2097 ) C519_=_C2098( C519 C2098 ) C519_=_C2099( C519 C2099 ) C601_=_C705( C601 C705 ) C601_=_C881( C601 C881 ) \nC601_=_C1012( C601 C1012 ) C601_=_C1514( C601 C1514 ) C601_=_C1559( C601 C1559 ) C601_=_C1861( C601 C1861 ) C601_=_C1912( C601 C1912 ) C601_=_C2082( C601 C2082 ) \nC601_=_C2083( C601 C2083 ) C601_=_C2084( C601 C2084 ) C601_=_C2085( C601 C2085 ) C601_=_C2086( C601 C2086 ) C601_=_C2087( C601 C2087 ) C601_=_C2088( C601 C2088 ) \nC601_=_C2089( C601 C2089 ) C601_=_C2090( C601 C2090 ) C601_=_C2091( C601 C2091 ) C601_=_C2092( C601 C2092 ) C601_=_C2093( C601 C2093 ) C601_=_C2094( C601 C2094 ) \nC601_=_C2095( C601 C2095 ) C601_=_C2096( C601 C2096 ) C601_=_C2097( C601 C2097 ) C601_=_C2098( C601 C2098 ) C601_=_C2099( C601 C2099 ) C705_=_C881( C705 C881 ) \nC705_=_C1012( C705 C1012 ) C705_=_C1514( C705 C1514 ) C705_=_C1559( C705 C1559 ) C705_=_C1861( C705 C1861 ) C705_=_C1912( C705 C1912 ) C705_=_C2082( C705 C2082 ) \nC705_=_C2083( C705 C2083 ) C705_=_C2084( C705 C2084 ) C705_=_C2085( C705 C2085 ) C705_=_C2086( C705 C2086 ) C705_=_C2087( C705 C2087 ) C705_=_C2088( C705 C2088 ) \nC705_=_C2089( C705 C2089 ) C705_=_C2090( C705 C2090 ) C705_=_C2091( C705 C2091 ) C705_=_C2092( C705 C2092 ) C705_=_C2093( C705 C2093 ) C705_=_C2094( C705 C2094 ) \nC705_=_C2095( C705 C2095 ) C705_=_C2096( C705 C2096 ) C705_=_C2097( C705 C2097 ) C705_=_C2098( C705 C2098 ) C705_=_C2099( C705 C2099 ) C881_=_C1012( C881 C1012 ) \nC881_=_C1514( C881 C1514 ) C881_=_C1559( C881 C1559 ) C881_=_C1861( C881 C1861 ) C881_=_C1912( C881 C1912 ) C881_=_C2082( C881 C2082 ) C881_=_C2083( C881 C2083 ) \nC881_=_C2084( C881 C2084 ) C881_=_C2085( C881 C2085 ) C881_=_C2086( C881 C2086 ) C881_=_C2087( C881 C2087 ) C881_=_C2088( C881 C2088 ) C881_=_C2089( C881 C2089 ) \nC881_=_C2090( C881 C2090 ) C881_=_C2091( C881 C2091 ) C881_=_C2092( C881 C2092 ) C881_=_C2093( C881 C2093 ) C881_=_C2094( C881 C2094 ) C881_=_C2095( C881 C2095 ) \nC881_=_C2096( C881 C2096 ) C881_=_C2097( C881 C2097 ) C881_=_C2098( C881 C2098 ) C881_=_C2099( C881 C2099 ) C1012_=_C1026( C1012 C1026 ) C1012_=_C1514( C1012 C1514 ) \nC1012_=_C1559( C1012 C1559 ) C1012_=_C1861( C1012 C1861 ) C1012_=_C1912( C1012 C1912 ) C1012_=_C2082( C1012 C2082 ) C1012_=_C2083( C1012 C2083 ) C1012_=_C2084( C1012 C2084 ) \nC1012_=_C2085( C1012 C2085 ) C1012_=_C2086( C1012 C2086 ) C1012_=_C2087( C1012 C2087 ) C1012_=_C2088( C1012 C2088 ) C1012_=_C2089( C1012 C2089 ) C1012_=_C2090( C1012 C2090 ) \nC1012_=_C2091( C1012 C2091 ) C1012_=_C2092( C1012 C2092 ) C1012_=_C2093( C1012 C2093 ) C1012_=_C2094( C1012 C2094 ) C1012_=_C2095( C1012 C2095 ) C1012_=_C2096( C1012 C2096 ) \nC1012_=_C2097( C1012 C2097 ) C1012_=_C2098( C1012 C2098 ) C1012_=_C2099( C1012 C2099 ) C1026_=_C1098( C1026 C1098 ) C1026_=_C1311( C1026 C1311 ) C1026_=_C1436( C1026 C1436 ) \nC1026_=_C1527( C1026 C1527 ) C1026_=_C1709( C1026 C1709 ) C1026_=_C1909( C1026 C1909 ) C1026_=_C1925( C1026 C1925 ) C1026_=_C2043( C1026 C2043 ) C1026_=_C2096( C1026 C2096 ) \nC1026_=_C2179( C1026 C2179 ) C1026_=_C2302( C1026 C2302 ) C1026_=_C2320( C1026 C2320 ) C1026_=_C2373( C1026 C2373 ) C1026_=_C2976( C1026 C2976 ) C1026_=_C3079( C1026 C3079 ) \nC1026_=_C3167( C1026 C3167 ) C1026_=_C3420( C1026 C3420 ) C1026_=_C3653( C1026 C3653 ) C1026_=_C3746( C1026 C3746 ) C1026_=_C3870( C1026 C3870 ) C1026_=_C3880( C1026 C3880 ) \nC1026_=_C3944( C1026 C3944 ) C1026_=_C3984( C1026 C3984 ) C1026_=_C4036( C1026 C4036 ) C1026_=_C4037( C1026 C4037 ) C1026_=_C4038( C1026 C4038 ) C1098_=_C1311( C1098 C1311 ) \nC1098_=_C1436( C1098 C1436 ) C1098_=_C1527( C1098 C1527 ) C1098_=_C1709( C1098 C1709 ) C1098_=_C1909( C1098 C1909 ) C1098_=_C1925( C1098 C1925 ) C1098_=_C2043( C1098 C2043 ) \nC1098_=_C2096( C1098 C2096 ) C1098_=_C2179( C1098 C2179 ) C1098_=_C2302( C1098 C2302 ) C1098_=_C2320( C1098 C2320 ) C1098_=_C2373( C1098 C2373 ) C1098_=_C2976( C1098 C2976 ) \nC1098_=_C3079( C1098 C3079 ) C1098_=_C3167( C1098 C3167 ) C1098_=_C3420( C1098 C3420 ) C1098_=_C3653( C1098 C3653 ) C1098_=_C3746( C1098 C3746 ) C1098_=_C3870( C1098 C3870 ) \nC1098_=_C3880( C1098 C3880 ) C1098_=_C3944( C1098 C3944 ) C1098_=_C3984( C1098 C3984 ) C1098_=_C4036( C1098 C4036 ) C1098_=_C4037( C1098 C4037 ) C1098_=_C4038( C1098 C4038 ) \nC1311_=_C1436( C1311 C1436 ) C1311_=_C1527( C1311 C1527 ) C1311_=_C1709( C1311 C1709 ) C1311_=_C1909( C1311 C1909 ) C1311_=_C1925( C1311 C1925 ) C1311_=_C2043( C1311 C2043 ) \nC1311_=_C2096( C1311 C2096 ) C1311_=_C2179( C1311 C2179 ) C1311_=_C2302( C1311 C2302 ) C1311_=_C2320( C1311 C2320 ) C1311_=_C2373( C1311 C2373 ) C1311_=_C2976( C1311 C2976 ) \nC1311_=_C3079( C1311 C3079 ) C1311_=_C3167( C1311 C3167 ) C1311_=_C3420( C1311 C3420 ) C1311_=_C3653( C1311 C3653 ) C1311_=_C3746( C1311 C3746 ) C1311_=_C3870( C1311 C3870 ) \nC1311_=_C3880( C1311 C3880 ) C1311_=_C3944( C1311 C3944 ) C1311_=_C3984( C1311 C3984 ) C1311_=_C4036( C1311 C4036 ) C1311_=_C4037( C1311 C4037 ) C1311_=_C4038( C1311 C4038 ) \nC1436_=_C1527( C1436 C1527 ) C1436_=_C1709( C1436 C1709 ) C1436_=_C1909( C1436 C1909 ) C1436_=_C1925( C1436 C1925 ) C1436_=_C2043( C1436 C2043 ) C1436_=_C2096( C1436 C2096 ) \nC1436_=_C2179( C1436 C2179 ) C1436_=_C2302( C1436 C2302 ) C1436_=_C2320( C1436 C2320 ) C1436_=_C2373( C1436 C2373 ) C1436_=_C2976( C1436 C2976 ) C1436_=_C3079( C1436 C3079 ) \nC1436_=_C3167( C1436 C3167 ) C1436_=_C3420( C1436 C3420 ) C1436_=_C3653( C1436 C3653 ) C1436_=_C3746( C1436 C3746 ) C1436_=_C3870( C1436 C3870 ) C1436_=_C3880( C1436 C3880 ) \nC1436_=_C3944( C1436 C3944 ) C1436_=_C3984( C1436 C3984 ) C1436_=_C4036( C1436 C4036 ) C1436_=_C4037( C1436 C4037 ) C1436_=_C4038( C1436 C4038 ) C1514_=_C1527( C1514 C1527 ) \nC1514_=_C1559( C1514 C1559 ) C1514_=_C1861( C1514 C1861 ) C1514_=_C1912( C1514 C1912 ) C1514_=_C2082( C1514 C2082 ) C1514_=_C2083( C1514 C2083 ) C1514_=_C2084( C1514 C2084 ) \nC1514_=_C2085( C1514 C2085 ) C1514_=_C2086( C1514 C2086 ) C1514_=_C2087( C1514 C2087 ) C1514_=_C2088( C1514 C2088 ) C1514_=_C2089( C1514 C2089 ) C1514_=_C2090( C1514 C2090 ) \nC1514_=_C2091( C1514 C2091 ) C1514_=_C2092( C1514 C2092 ) C1514_=_C2093( C1514 C2093 ) C1514_=_C2094( C1514 C2094 ) C1514_=_C2095( C1514 C2095 ) C1514_=_C2096( C1514 C2096 ) \nC1514_=_C2097( C1514 C2097 ) C1514_=_C2098( C1514 C2098 ) C1514_=_C2099( C1514 C2099 ) C1527_=_C1709( C1527 C1709 ) C1527_=_C1909( C1527 C1909 ) C1527_=_C1925( C1527</w:t>
      </w:r>
    </w:p>
    <w:p>
      <w:pPr>
        <w:pStyle w:val="PreformattedText"/>
        <w:bidi w:val="0"/>
        <w:spacing w:before="0" w:after="0"/>
        <w:jc w:val="left"/>
        <w:rPr/>
      </w:pPr>
      <w:r>
        <w:rPr/>
        <w:t xml:space="preserve"> </w:t>
      </w:r>
      <w:r>
        <w:rPr/>
        <w:t>C1925 ) \nC1527_=_C2043( C1527 C2043 ) C1527_=_C2096( C1527 C2096 ) C1527_=_C2179( C1527 C2179 ) C1527_=_C2302( C1527 C2302 ) C1527_=_C2320( C1527 C2320 ) C1527_=_C2373( C1527 C2373 ) \nC1527_=_C2976( C1527 C2976 ) C1527_=_C3079( C1527 C3079 ) C1527_=_C3167( C1527 C3167 ) C1527_=_C3420( C1527 C3420 ) C1527_=_C3653( C1527 C3653 ) C1527_=_C3746( C1527 C3746 ) \nC1527_=_C3870( C1527 C3870 ) C1527_=_C3880( C1527 C3880 ) C1527_=_C3944( C1527 C3944 ) C1527_=_C3984( C1527 C3984 ) C1527_=_C4036( C1527 C4036 ) C1527_=_C4037( C1527 C4037 ) \nC1527_=_C4038( C1527 C4038 ) C1559_=_C1861( C1559 C1861 ) C1559_=_C1912( C1559 C1912 ) C1559_=_C2082( C1559 C2082 ) C1559_=_C2083( C1559 C2083 ) C1559_=_C2084( C1559 C2084 ) \nC1559_=_C2085( C1559 C2085 ) C1559_=_C2086( C1559 C2086 ) C1559_=_C2087( C1559 C2087 ) C1559_=_C2088( C1559 C2088 ) C1559_=_C2089( C1559 C2089 ) C1559_=_C2090( C1559 C2090 ) \nC1559_=_C2091( C1559 C2091 ) C1559_=_C2092( C1559 C2092 ) C1559_=_C2093( C1559 C2093 ) C1559_=_C2094( C1559 C2094 ) C1559_=_C2095( C1559 C2095 ) C1559_=_C2096( C1559 C2096 ) \nC1559_=_C2097( C1559 C2097 ) C1559_=_C2098( C1559 C2098 ) C1559_=_C2099( C1559 C2099 ) C1709_=_C1909( C1709 C1909 ) C1709_=_C1925( C1709 C1925 ) C1709_=_C2043( C1709 C2043 ) \nC1709_=_C2096( C1709 C2096 ) C1709_=_C2179( C1709 C2179 ) C1709_=_C2302( C1709 C2302 ) C1709_=_C2320( C1709 C2320 ) C1709_=_C2373( C1709 C2373 ) C1709_=_C2976( C1709 C2976 ) \nC1709_=_C3079( C1709 C3079 ) C1709_=_C3167( C1709 C3167 ) C1709_=_C3420( C1709 C3420 ) C1709_=_C3653( C1709 C3653 ) C1709_=_C3746( C1709 C3746 ) C1709_=_C3870( C1709 C3870 ) \nC1709_=_C3880( C1709 C3880 ) C1709_=_C3944( C1709 C3944 ) C1709_=_C3984( C1709 C3984 ) C1709_=_C4036( C1709 C4036 ) C1709_=_C4037( C1709 C4037 ) C1709_=_C4038( C1709 C4038 ) \nC1861_=_C1912( C1861 C1912 ) C1861_=_C2082( C1861 C2082 ) C1861_=_C2083( C1861 C2083 ) C1861_=_C2084( C1861 C2084 ) C1861_=_C2085( C1861 C2085 ) C1861_=_C2086( C1861 C2086 ) \nC1861_=_C2087( C1861 C2087 ) C1861_=_C2088( C1861 C2088 ) C1861_=_C2089( C1861 C2089 ) C1861_=_C2090( C1861 C2090 ) C1861_=_C2091( C1861 C2091 ) C1861_=_C2092( C1861 C2092 ) \nC1861_=_C2093( C1861 C2093 ) C1861_=_C2094( C1861 C2094 ) C1861_=_C2095( C1861 C2095 ) C1861_=_C2096( C1861 C2096 ) C1861_=_C2097( C1861 C2097 ) C1861_=_C2098( C1861 C2098 ) \nC1861_=_C2099( C1861 C2099 ) C1909_=_C1925( C1909 C1925 ) C1909_=_C2043( C1909 C2043 ) C1909_=_C2096( C1909 C2096 ) C1909_=_C2179( C1909 C2179 ) C1909_=_C2302( C1909 C2302 ) \nC1909_=_C2320( C1909 C2320 ) C1909_=_C2373( C1909 C2373 ) C1909_=_C2976( C1909 C2976 ) C1909_=_C3079( C1909 C3079 ) C1909_=_C3167( C1909 C3167 ) C1909_=_C3420( C1909 C3420 ) \nC1909_=_C3653( C1909 C3653 ) C1909_=_C3746( C1909 C3746 ) C1909_=_C3870( C1909 C3870 ) C1909_=_C3880( C1909 C3880 ) C1909_=_C3944( C1909 C3944 ) C1909_=_C3984( C1909 C3984 ) \nC1909_=_C4036( C1909 C4036 ) C1909_=_C4037( C1909 C4037 ) C1909_=_C4038( C1909 C4038 ) C1912_=_C1925( C1912 C1925 ) C1912_=_C2082( C1912 C2082 ) C1912_=_C2083( C1912 C2083 ) \nC1912_=_C2084( C1912 C2084 ) C1912_=_C2085( C1912 C2085 ) C1912_=_C2086( C1912 C2086 ) C1912_=_C2087( C1912 C2087 ) C1912_=_C2088( C1912 C2088 ) C1912_=_C2089( C1912 C2089 ) \nC1912_=_C2090( C1912 C2090 ) C1912_=_C2091( C1912 C2091 ) C1912_=_C2092( C1912 C2092 ) C1912_=_C2093( C1912 C2093 ) C1912_=_C2094( C1912 C2094 ) C1912_=_C2095( C1912 C2095 ) \nC1912_=_C2096( C1912 C2096 ) C1912_=_C2097( C1912 C2097 ) C1912_=_C2098( C1912 C2098 ) C1912_=_C2099( C1912 C2099 ) C1925_=_C2043( C1925 C2043 ) C1925_=_C2096( C1925 C2096 ) \nC1925_=_C2179( C1925 C2179 ) C1925_=_C2302( C1925 C2302 ) C1925_=_C2320( C1925 C2320 ) C1925_=_C2373( C1925 C2373 ) C1925_=_C2976( C1925 C2976 ) C1925_=_C3079( C1925 C3079 ) \nC1925_=_C3167( C1925 C3167 ) C1925_=_C3420( C1925 C3420 ) C1925_=_C3653( C1925 C3653 ) C1925_=_C3746( C1925 C3746 ) C1925_=_C3870( C1925 C3870 ) C1925_=_C3880( C1925 C3880 ) \nC1925_=_C3944( C1925 C3944 ) C1925_=_C3984( C1925 C3984 ) C1925_=_C4036( C1925 C4036 ) C1925_=_C4037( C1925 C4037 ) C1925_=_C4038( C1925 C4038 ) C2043_=_C2096( C2043 C2096 ) \nC2043_=_C2179( C2043 C2179 ) C2043_=_C2302( C2043 C2302 ) C2043_=_C2320( C2043 C2320 ) C2043_=_C2373( C2043 C2373 ) C2043_=_C2976( C2043 C2976 ) C2043_=_C3079( C2043 C3079 ) \nC2043_=_C3167( C2043 C3167 ) C2043_=_C3420( C2043 C3420 ) C2043_=_C3653( C2043 C3653 ) C2043_=_C3746( C2043 C3746 ) C2043_=_C3870( C2043 C3870 ) C2043_=_C3880( C2043 C3880 ) \nC2043_=_C3944( C2043 C3944 ) C2043_=_C3984( C2043 C3984 ) C2043_=_C4036( C2043 C4036 ) C2043_=_C4037( C2043 C4037 ) C2043_=_C4038( C2043 C4038 ) C2082_=_C2083( C2082 C2083 ) \nC2082_=_C2084( C2082 C2084 ) C2082_=_C2085( C2082 C2085 ) C2082_=_C2086( C2082 C2086 ) C2082_=_C2087( C2082 C2087 ) C2082_=_C2088( C2082 C2088 ) C2082_=_C2089( C2082 C2089 ) \nC2082_=_C2090( C2082 C2090 ) C2082_=_C2091( C2082 C2091 ) C2082_=_C2092( C2082 C2092 ) C2082_=_C2093( C2082 C2093 ) C2082_=_C2094( C2082 C2094 ) C2082_=_C2095( C2082 C2095 ) \nC2082_=_C2096( C2082 C2096 ) C2082_=_C2097( C2082 C2097 ) C2082_=_C2098( C2082 C2098 ) C2082_=_C2099( C2082 C2099 ) C2082_=_C2320( C2082 C2320 ) C2083_=_C2084( C2083 C2084 ) \nC2083_=_C2085( C2083 C2085 ) C2083_=_C2086( C2083 C2086 ) C2083_=_C2087( C2083 C2087 ) C2083_=_C2088( C2083 C2088 ) C2083_=_C2089( C2083 C2089 ) C2083_=_C2090( C2083 C2090 ) \nC2083_=_C2091( C2083 C2091 ) C2083_=_C2092( C2083 C2092 ) C2083_=_C2093( C2083 C2093 ) C2083_=_C2094( C2083 C2094 ) C2083_=_C2095( C2083 C2095 ) C2083_=_C2096( C2083 C2096 ) \nC2083_=_C2097( C2083 C2097 ) C2083_=_C2098( C2083 C2098 ) C2083_=_C2099( C2083 C2099 ) C2083_=_C2373( C2083 C2373 ) C2084_=_C2085( C2084 C2085 ) C2084_=_C2086( C2084 C2086 ) \nC2084_=_C2087( C2084 C2087 ) C2084_=_C2088( C2084 C2088 ) C2084_=_C2089( C2084 C2089 ) C2084_=_C2090( C2084 C2090 ) C2084_=_C2091( C2084 C2091 ) C2084_=_C2092( C2084 C2092 ) \nC2084_=_C2093( C2084 C2093 ) C2084_=_C2094( C2084 C2094 ) C2084_=_C2095( C2084 C2095 ) C2084_=_C2096( C2084 C2096 ) C2084_=_C2097( C2084 C2097 ) C2084_=_C2098( C2084 C2098 ) \nC2084_=_C2099( C2084 C2099 ) C2085_=_C2086( C2085 C2086 ) C2085_=_C2087( C2085 C2087 ) C2085_=_C2088( C2085 C2088 ) C2085_=_C2089( C2085 C2089 ) C2085_=_C2090( C2085 C2090 ) \nC2085_=_C2091( C2085 C2091 ) C2085_=_C2092( C2085 C2092 ) C2085_=_C2093( C2085 C2093 ) C2085_=_C2094( C2085 C2094 ) C2085_=_C2095( C2085 C2095 ) C2085_=_C2096( C2085 C2096 ) \nC2085_=_C2097( C2085 C2097 ) C2085_=_C2098( C2085 C2098 ) C2085_=_C2099( C2085 C2099 ) C2086_=_C2087( C2086 C2087 ) C2086_=_C2088( C2086 C2088 ) C2086_=_C2089( C2086 C2089 ) \nC2086_=_C2090( C2086 C2090 ) C2086_=_C2091( C2086 C2091 ) C2086_=_C2092( C2086 C2092 ) C2086_=_C2093( C2086 C2093 ) C2086_=_C2094( C2086 C2094 ) C2086_=_C2095( C2086 C2095 ) \nC2086_=_C2096( C2086 C2096 ) C2086_=_C2097( C2086 C2097 ) C2086_=_C2098( C2086 C2098 ) C2086_=_C2099( C2086 C2099 ) C2087_=_C2088( C2087 C2088 ) C2087_=_C2089( C2087 C2089 ) \nC2087_=_C2090( C2087 C2090 ) C2087_=_C2091( C2087 C2091 ) C2087_=_C2092( C2087 C2092 ) C2087_=_C2093( C2087 C2093 ) C2087_=_C2094( C2087 C2094 ) C2087_=_C2095( C2087 C2095 ) \nC2087_=_C2096( C2087 C2096 ) C2087_=_C2097( C2087 C2097 ) C2087_=_C2098( C2087 C2098 ) C2087_=_C2099( C2087 C2099 ) C2088_=_C2089( C2088 C2089 ) C2088_=_C2090( C2088 C2090 ) \nC2088_=_C2091( C2088 C2091 ) C2088_=_C2092( C2088 C2092 ) C2088_=_C2093( C2088 C2093 ) C2088_=_C2094( C2088 C2094 ) C2088_=_C2095( C2088 C2095 ) C2088_=_C2096( C2088 C2096 ) \nC2088_=_C2097( C2088 C2097 ) C2088_=_C2098( C2088 C2098 ) C2088_=_C2099( C2088 C2099 ) C2088_=_C3420( C2088 C3420 ) C2089_=_C2090( C2089 C2090 ) C2089_=_C2091( C2089 C2091 ) \nC2089_=_C2092( C2089 C2092 ) C2089_=_C2093( C2089 C2093 ) C2089_=_C2094( C2089 C2094 ) C2089_=_C2095( C2089 C2095 ) C2089_=_C2096( C2089 C2096 ) C2089_=_C2097( C2089 C2097 ) \nC2089_=_C2098( C2089 C2098 ) C2089_=_C2099( C2089 C2099 ) C2090_=_C2091( C2090 C2091 ) C2090_=_C2092( C2090 C2092 ) C2090_=_C2093( C2090 C2093 ) C2090_=_C2094( C2090 C2094 ) \nC2090_=_C2095( C2090 C2095 ) C2090_=_C2096( C2090 C2096 ) C2090_=_C2097( C2090 C2097 ) C2090_=_C2098( C2090 C2098 ) C2090_=_C2099( C2090 C2099 ) C2091_=_C2092( C2091 C2092 ) \nC2091_=_C2093( C2091 C2093 ) C2091_=_C2094( C2091 C2094 ) C2091_=_C2095( C2091 C2095 ) C2091_=_C2096( C2091 C2096 ) C2091_=_C2097( C2091 C2097 ) C2091_=_C2098( C2091 C2098 ) \nC2091_=_C2099( C2091 C2099 ) C2092_=_C2093( C2092 C2093 ) C2092_=_C2094( C2092 C2094 ) C2092_=_C2095( C2092 C2095 ) C2092_=_C2096( C2092 C2096 ) C2092_=_C2097( C2092 C2097 ) \nC2092_=_C2098( C2092 C2098 ) C2092_=_C2099( C2092 C2099 ) C2093_=_C2094( C2093 C2094 ) C2093_=_C2095( C2093 C2095 ) C2093_=_C2096( C2093 C2096 ) C2093_=_C2097( C2093 C2097 ) \nC2093_=_C2098( C2093 C2098 ) C2093_=_C2099( C2093 C2099 ) C2094_=_C2095( C2094 C2095 ) C2094_=_C2096( C2094 C2096 ) C2094_=_C2097( C2094 C2097 ) C2094_=_C2098( C2094 C2098 ) \nC2094_=_C2099( C2094 C2099 ) C2094_=_C3870( C2094 C3870 ) C2095_=_C2096( C2095 C2096 ) C2095_=_C2097( C2095 C2097 ) C2095_=_C2098( C2095 C2098 ) C2095_=_C2099( C2095 C2099 ) \nC2095_=_C3984( C2095 C3984 ) C2096_=_C2097( C2096 C2097 ) C2096_=_C2098( C2096 C2098 ) C2096_=_C2099( C2096 C2099 ) C2096_=_C2179( C2096 C2179 ) C2096_=_C2302( C2096 C2302 ) \nC2096_=_C2320( C2096 C2320 ) C2096_=_C2373( C2096 C2373 ) C2096_=_C2976( C2096 C2976 ) C2096_=_C3079( C2096 C3079 ) C2096_=_C3167( C2096 C3167 ) C2096_=_C3420( C2096 C3420 ) \nC2096_=_C3653( C2096 C3653 ) C2096_=_C3746( C2096 C3746 ) C2096_=_C3870( C2096 C3870 ) C2096_=_C3880( C2096 C3880 ) C2096_=_C3944( C2096 C3944 ) C2096_=_C3984( C2096 C3984 ) \nC2096_=_C4036( C2096 C4036 ) C2096_=_C4037( C2096 C4037 ) C2096_=_C4038( C2096 C4038 ) C2097_=_C2098( C2097 C2098 ) C2097_=_C2099( C2097 C2099 ) C2097_=_C4037( C2097 C4037 ) \nC2098_=_C2099( C2098 C2099 ) C2099_=_C4038( C2099 C4038 ) C2179_=_C2302( C2179 C2302 ) C2179_=_C2320( C2179 C2320 ) C2179_=_C2373( C2179 C2373 ) C2179_=_C2976( C2179 C2976 ) \nC2179_=_C3079( C2179 C3079 ) C2179_=_C3167(</w:t>
      </w:r>
    </w:p>
    <w:p>
      <w:pPr>
        <w:pStyle w:val="PreformattedText"/>
        <w:bidi w:val="0"/>
        <w:spacing w:before="0" w:after="0"/>
        <w:jc w:val="left"/>
        <w:rPr/>
      </w:pPr>
      <w:r>
        <w:rPr/>
        <w:t xml:space="preserve"> </w:t>
      </w:r>
      <w:r>
        <w:rPr/>
        <w:t>C2179 C3167 ) C2179_=_C3420( C2179 C3420 ) C2179_=_C3653( C2179 C3653 ) C2179_=_C3746( C2179 C3746 ) C2179_=_C3870( C2179 C3870 ) \nC2179_=_C3880( C2179 C3880 ) C2179_=_C3944( C2179 C3944 ) C2179_=_C3984( C2179 C3984 ) C2179_=_C4036( C2179 C4036 ) C2179_=_C4037( C2179 C4037 ) C2179_=_C4038( C2179 C4038 ) \nC2302_=_C2320( C2302 C2320 ) C2302_=_C2373( C2302 C2373 ) C2302_=_C2976( C2302 C2976 ) C2302_=_C3079( C2302 C3079 ) C2302_=_C3167( C2302 C3167 ) C2302_=_C3420( C2302 C3420 ) \nC2302_=_C3653( C2302 C3653 ) C2302_=_C3746( C2302 C3746 ) C2302_=_C3870( C2302 C3870 ) C2302_=_C3880( C2302 C3880 ) C2302_=_C3944( C2302 C3944 ) C2302_=_C3984( C2302 C3984 ) \nC2302_=_C4036( C2302 C4036 ) C2302_=_C4037( C2302 C4037 ) C2302_=_C4038( C2302 C4038 ) C2320_=_C2373( C2320 C2373 ) C2320_=_C2976( C2320 C2976 ) C2320_=_C3079( C2320 C3079 ) \nC2320_=_C3167( C2320 C3167 ) C2320_=_C3420( C2320 C3420 ) C2320_=_C3653( C2320 C3653 ) C2320_=_C3746( C2320 C3746 ) C2320_=_C3870( C2320 C3870 ) C2320_=_C3880( C2320 C3880 ) \nC2320_=_C3944( C2320 C3944 ) C2320_=_C3984( C2320 C3984 ) C2320_=_C4036( C2320 C4036 ) C2320_=_C4037( C2320 C4037 ) C2320_=_C4038( C2320 C4038 ) C2373_=_C2976( C2373 C2976 ) \nC2373_=_C3079( C2373 C3079 ) C2373_=_C3167( C2373 C3167 ) C2373_=_C3420( C2373 C3420 ) C2373_=_C3653( C2373 C3653 ) C2373_=_C3746( C2373 C3746 ) C2373_=_C3870( C2373 C3870 ) \nC2373_=_C3880( C2373 C3880 ) C2373_=_C3944( C2373 C3944 ) C2373_=_C3984( C2373 C3984 ) C2373_=_C4036( C2373 C4036 ) C2373_=_C4037( C2373 C4037 ) C2373_=_C4038( C2373 C4038 ) \nC2976_=_C3079( C2976 C3079 ) C2976_=_C3167( C2976 C3167 ) C2976_=_C3420( C2976 C3420 ) C2976_=_C3653( C2976 C3653 ) C2976_=_C3746( C2976 C3746 ) C2976_=_C3870( C2976 C3870 ) \nC2976_=_C3880( C2976 C3880 ) C2976_=_C3944( C2976 C3944 ) C2976_=_C3984( C2976 C3984 ) C2976_=_C4036( C2976 C4036 ) C2976_=_C4037( C2976 C4037 ) C2976_=_C4038( C2976 C4038 ) \nC3079_=_C3167( C3079 C3167 ) C3079_=_C3420( C3079 C3420 ) C3079_=_C3653( C3079 C3653 ) C3079_=_C3746( C3079 C3746 ) C3079_=_C3870( C3079 C3870 ) C3079_=_C3880( C3079 C3880 ) \nC3079_=_C3944( C3079 C3944 ) C3079_=_C3984( C3079 C3984 ) C3079_=_C4036( C3079 C4036 ) C3079_=_C4037( C3079 C4037 ) C3079_=_C4038( C3079 C4038 ) C3167_=_C3420( C3167 C3420 ) \nC3167_=_C3653( C3167 C3653 ) C3167_=_C3746( C3167 C3746 ) C3167_=_C3870( C3167 C3870 ) C3167_=_C3880( C3167 C3880 ) C3167_=_C3944( C3167 C3944 ) C3167_=_C3984( C3167 C3984 ) \nC3167_=_C4036( C3167 C4036 ) C3167_=_C4037( C3167 C4037 ) C3167_=_C4038( C3167 C4038 ) C3420_=_C3653( C3420 C3653 ) C3420_=_C3746( C3420 C3746 ) C3420_=_C3870( C3420 C3870 ) \nC3420_=_C3880( C3420 C3880 ) C3420_=_C3944( C3420 C3944 ) C3420_=_C3984( C3420 C3984 ) C3420_=_C4036( C3420 C4036 ) C3420_=_C4037( C3420 C4037 ) C3420_=_C4038( C3420 C4038 ) \nC3653_=_C3746( C3653 C3746 ) C3653_=_C3870( C3653 C3870 ) C3653_=_C3880( C3653 C3880 ) C3653_=_C3944( C3653 C3944 ) C3653_=_C3984( C3653 C3984 ) C3653_=_C4036( C3653 C4036 ) \nC3653_=_C4037( C3653 C4037 ) C3653_=_C4038( C3653 C4038 ) C3746_=_C3870( C3746 C3870 ) C3746_=_C3880( C3746 C3880 ) C3746_=_C3944( C3746 C3944 ) C3746_=_C3984( C3746 C3984 ) \nC3746_=_C4036( C3746 C4036 ) C3746_=_C4037( C3746 C4037 ) C3746_=_C4038( C3746 C4038 ) C3870_=_C3880( C3870 C3880 ) C3870_=_C3944( C3870 C3944 ) C3870_=_C3984( C3870 C3984 ) \nC3870_=_C4036( C3870 C4036 ) C3870_=_C4037( C3870 C4037 ) C3870_=_C4038( C3870 C4038 ) C3880_=_C3944( C3880 C3944 ) C3880_=_C3984( C3880 C3984 ) C3880_=_C4036( C3880 C4036 ) \nC3880_=_C4037( C3880 C4037 ) C3880_=_C4038( C3880 C4038 ) C3944_=_C3984( C3944 C3984 ) C3944_=_C4036( C3944 C4036 ) C3944_=_C4037( C3944 C4037 ) C3944_=_C4038( C3944 C4038 ) \nC3984_=_C4036( C3984 C4036 ) C3984_=_C4037( C3984 C4037 ) C3984_=_C4038( C3984 C4038 ) C4036_=_C4037( C4036 C4037 ) C4036_=_C4038( C4036 C4038 ) C4037_=_C4038( C4037 C4038 ) "];116-&gt;171[label="54: C490 C504 C519 C601 C705 \nC881 C1012 C1026 C1098 C1311 C1436 \nC1514 C1527 C1559 C1709 C1861 C1909 \nC1912 C1925 C2043 C2082 C2083 C2084 \nC2085 C2086 C2087 C2088 C2089 C2090 \nC2091 C2092 C2093 C2094 C2095 C2097 \nC2098 C2099 C2179 C2302 C2320 C2373 \nC2976 C3079 C3167 C3420 C3653 C3746 \nC3870 C3880 C3944 C3984 C4036 C4037 \nC4038 \n713: C490_=_C504 ,C490_=_C519 ,C490_=_C601 ,C490_=_C705 ,C490_=_C881 ,\nC490_=_C1012 ,C490_=_C1514 ,C490_=_C1559 ,C490_=_C1861 ,C490_=_C1912 ,C490_=_C2082 ,\nC490_=_C2083 ,C490_=_C2084 ,C490_=_C2085 ,C490_=_C2086 ,C490_=_C2087 ,C490_=_C2088 ,\nC490_=_C2089 ,C490_=_C2090 ,C490_=_C2091 ,C490_=_C2092 ,C490_=_C2093 ,C490_=_C2094 ,\nC490_=_C2095 ,C490_=_C2097 ,C490_=_C2098 ,C490_=_C2099 ,C504_=_C1026 ,C504_=_C1098 ,\nC504_=_C1311 ,C504_=_C1436 ,C504_=_C1527 ,C504_=_C1709 ,C504_=_C1909 ,C504_=_C1925 ,\nC504_=_C2043 ,C504_=_C2179 ,C504_=_C2302 ,C504_=_C2320 ,C504_=_C2373 ,C504_=_C2976 ,\nC504_=_C3079 ,C504_=_C3167 ,C504_=_C3420 ,C504_=_C3653 ,C504_=_C3746 ,C504_=_C3870 ,\nC504_=_C3880 ,C504_=_C3944 ,C504_=_C3984 ,C504_=_C4036 ,C504_=_C4037 ,C504_=_C4038 ,\nC519_=_C601 ,C519_=_C705 ,C519_=_C881 ,C519_=_C1012 ,C519_=_C1514 ,C519_=_C1559 ,\nC519_=_C1861 ,C519_=_C1912 ,C519_=_C2082 ,C519_=_C2083 ,C519_=_C2084 ,C519_=_C2085 ,\nC519_=_C2086 ,C519_=_C2087 ,C519_=_C2088 ,C519_=_C2089 ,C519_=_C2090 ,C519_=_C2091 ,\nC519_=_C2092 ,C519_=_C2093 ,C519_=_C2094 ,C519_=_C2095 ,C519_=_C2097 ,C519_=_C2098 ,\nC519_=_C2099 ,C601_=_C705 ,C601_=_C881 ,C601_=_C1012 ,C601_=_C1514 ,C601_=_C1559 ,\nC601_=_C1861 ,C601_=_C1912 ,C601_=_C2082 ,C601_=_C2083 ,C601_=_C2084 ,C601_=_C2085 ,\nC601_=_C2086 ,C601_=_C2087 ,C601_=_C2088 ,C601_=_C2089 ,C601_=_C2090 ,C601_=_C2091 ,\nC601_=_C2092 ,C601_=_C2093 ,C601_=_C2094 ,C601_=_C2095 ,C601_=_C2097 ,C601_=_C2098 ,\nC601_=_C2099 ,C705_=_C881 ,C705_=_C1012 ,C705_=_C1514 ,C705_=_C1559 ,C705_=_C1861 ,\nC705_=_C1912 ,C705_=_C2082 ,C705_=_C2083 ,C705_=_C2084 ,C705_=_C2085 ,C705_=_C2086 ,\nC705_=_C2087 ,C705_=_C2088 ,C705_=_C2089 ,C705_=_C2090 ,C705_=_C2091 ,C705_=_C2092 ,\nC705_=_C2093 ,C705_=_C2094 ,C705_=_C2095 ,C705_=_C2097 ,C705_=_C2098 ,C705_=_C2099 ,\nC881_=_C1012 ,C881_=_C1514 ,C881_=_C1559 ,C881_=_C1861 ,C881_=_C1912 ,C881_=_C2082 ,\nC881_=_C2083 ,C881_=_C2084 ,C881_=_C2085 ,C881_=_C2086 ,C881_=_C2087 ,C881_=_C2088 ,\nC881_=_C2089 ,C881_=_C2090 ,C881_=_C2091 ,C881_=_C2092 ,C881_=_C2093 ,C881_=_C2094 ,\nC881_=_C2095 ,C881_=_C2097 ,C881_=_C2098 ,C881_=_C2099 ,C1012_=_C1026 ,C1012_=_C1514 ,\nC1012_=_C1559 ,C1012_=_C1861 ,C1012_=_C1912 ,C1012_=_C2082 ,C1012_=_C2083 ,C1012_=_C2084 ,\nC1012_=_C2085 ,C1012_=_C2086 ,C1012_=_C2087 ,C1012_=_C2088 ,C1012_=_C2089 ,C1012_=_C2090 ,\nC1012_=_C2091 ,C1012_=_C2092 ,C1012_=_C2093 ,C1012_=_C2094 ,C1012_=_C2095 ,C1012_=_C2097 ,\nC1012_=_C2098 ,C1012_=_C2099 ,C1026_=_C1098 ,C1026_=_C1311 ,C1026_=_C1436 ,C1026_=_C1527 ,\nC1026_=_C1709 ,C1026_=_C1909 ,C1026_=_C1925 ,C1026_=_C2043 ,C1026_=_C2179 ,C1026_=_C2302 ,\nC1026_=_C2320 ,C1026_=_C2373 ,C1026_=_C2976 ,C1026_=_C3079 ,C1026_=_C3167 ,C1026_=_C3420 ,\nC1026_=_C3653 ,C1026_=_C3746 ,C1026_=_C3870 ,C1026_=_C3880 ,C1026_=_C3944 ,C1026_=_C3984 ,\nC1026_=_C4036 ,C1026_=_C4037 ,C1026_=_C4038 ,C1098_=_C1311 ,C1098_=_C1436 ,C1098_=_C1527 ,\nC1098_=_C1709 ,C1098_=_C1909 ,C1098_=_C1925 ,C1098_=_C2043 ,C1098_=_C2179 ,C1098_=_C2302 ,\nC1098_=_C2320 ,C1098_=_C2373 ,C1098_=_C2976 ,C1098_=_C3079 ,C1098_=_C3167 ,C1098_=_C3420 ,\nC1098_=_C3653 ,C1098_=_C3746 ,C1098_=_C3870 ,C1098_=_C3880 ,C1098_=_C3944 ,C1098_=_C3984 ,\nC1098_=_C4036 ,C1098_=_C4037 ,C1098_=_C4038 ,C1311_=_C1436 ,C1311_=_C1527 ,C1311_=_C1709 ,\nC1311_=_C1909 ,C1311_=_C1925 ,C1311_=_C2043 ,C1311_=_C2179 ,C1311_=_C2302 ,C1311_=_C2320 ,\nC1311_=_C2373 ,C1311_=_C2976 ,C1311_=_C3079 ,C1311_=_C3167 ,C1311_=_C3420 ,C1311_=_C3653 ,\nC1311_=_C3746 ,C1311_=_C3870 ,C1311_=_C3880 ,C1311_=_C3944 ,C1311_=_C3984 ,C1311_=_C4036 ,\nC1311_=_C4037 ,C1311_=_C4038 ,C1436_=_C1527 ,C1436_=_C1709 ,C1436_=_C1909 ,C1436_=_C1925 ,\nC1436_=_C2043 ,C1436_=_C2179 ,C1436_=_C2302 ,C1436_=_C2320 ,C1436_=_C2373 ,C1436_=_C2976 ,\nC1436_=_C3079 ,C1436_=_C3167 ,C1436_=_C3420 ,C1436_=_C3653 ,C1436_=_C3746 ,C1436_=_C3870 ,\nC1436_=_C3880 ,C1436_=_C3944 ,C1436_=_C3984 ,C1436_=_C4036 ,C1436_=_C4037 ,C1436_=_C4038 ,\nC1514_=_C1527 ,C1514_=_C1559 ,C1514_=_C1861 ,C1514_=_C1912 ,C1514_=_C2082 ,C1514_=_C2083 ,\nC1514_=_C2084 ,C1514_=_C2085 ,C1514_=_C2086 ,C1514_=_C2087 ,C1514_=_C2088 ,C1514_=_C2089 ,\nC1514_=_C2090 ,C1514_=_C2091 ,C1514_=_C2092 ,C1514_=_C2093 ,C1514_=_C2094 ,C1514_=_C2095 ,\nC1514_=_C2097 ,C1514_=_C2098 ,C1514_=_C2099 ,C1527_=_C1709 ,C1527_=_C1909 ,C1527_=_C1925 ,\nC1527_=_C2043 ,C1527_=_C2179 ,C1527_=_C2302 ,C1527_=_C2320 ,C1527_=_C2373 ,C1527_=_C2976 ,\nC1527_=_C3079 ,C1527_=_C3167 ,C1527_=_C3420 ,C1527_=_C3653 ,C1527_=_C3746 ,C1527_=_C3870 ,\nC1527_=_C3880 ,C1527_=_C3944 ,C1527_=_C3984 ,C1527_=_C4036 ,C1527_=_C4037 ,C1527_=_C4038 ,\nC1559_=_C1861 ,C1559_=_C1912 ,C1559_=_C2082 ,C1559_=_C2083 ,C1559_=_C2084 ,C1559_=_C2085 ,\nC1559_=_C2086 ,C1559_=_C2087 ,C1559_=_C2088 ,C1559_=_C2089 ,C1559_=_C2090 ,C1559_=_C2091 ,\nC1559_=_C2092 ,C1559_=_C2093 ,C1559_=_C2094 ,C1559_=_C2095 ,C1559_=_C2097 ,C1559_=_C2098 ,\nC1559_=_C2099 ,C1709_=_C1909 ,C1709_=_C1925 ,C1709_=_C2043 ,C1709_=_C2179 ,C1709_=_C2302 ,\nC1709_=_C2320 ,C1709_=_C2373 ,C1709_=_C2976 ,C1709_=_C3079 ,C1709_=_C3167 ,C1709_=_C3420 ,\nC1709_=_C3653 ,C1709_=_C3746 ,C1709_=_C3870 ,C1709_=_C3880 ,C1709_=_C3944 ,C1709_=_C3984 ,\nC1709_=_C4036 ,C1709_=_C4037 ,C1709_=_C4038 ,C1861_=_C1912 ,C1861_=_C2082 ,C1861_=_C2083 ,\nC1861_=_C2084 ,C1861_=_C2085 ,C1861_=_C2086 ,C1861_=_C2087 ,C1861_=_C2088 ,C1861_=_C2089 ,\nC1861_=_C2090 ,C1861_=_C2091 ,C1861_=_C2092 ,C1861_=_C2093 ,C1861_=_C2094 ,C1861_=_C2095 ,\nC1861_=_C2097 ,C1861_=_C2098 ,C1861_=_C2099 ,C1909_=_C1925 ,C1909_=_C2043 ,C1909_=_C2179 ,\nC1909_=_C2302 ,C1909_=_C2320 ,C1909_=_C2373 ,C1909_=_C2976 ,C1909_=_C3079 ,C1909_=_C3167 ,\nC1909_=_C3420 ,C1909_=_C3653 ,C1909_=_C3746 ,C1909_=_C3870 ,C1909_=_C3880 ,C1909_=_C3944 ,\nC1909_=_C3984 ,C1909_=_C4036 ,C1909_=_C4037 ,C1909_=_C4038 ,C1912_=_C1925 ,C1912_=_C2082</w:t>
      </w:r>
    </w:p>
    <w:p>
      <w:pPr>
        <w:pStyle w:val="PreformattedText"/>
        <w:bidi w:val="0"/>
        <w:spacing w:before="0" w:after="0"/>
        <w:jc w:val="left"/>
        <w:rPr/>
      </w:pPr>
      <w:r>
        <w:rPr/>
        <w:t xml:space="preserve"> </w:t>
      </w:r>
      <w:r>
        <w:rPr/>
        <w:t>,\nC1912_=_C2083 ,C1912_=_C2084 ,C1912_=_C2085 ,C1912_=_C2086 ,C1912_=_C2087 ,C1912_=_C2088 ,\nC1912_=_C2089 ,C1912_=_C2090 ,C1912_=_C2091 ,C1912_=_C2092 ,C1912_=_C2093 ,C1912_=_C2094 ,\nC1912_=_C2095 ,C1912_=_C2097 ,C1912_=_C2098 ,C1912_=_C2099 ,C1925_=_C2043 ,C1925_=_C2179 ,\nC1925_=_C2302 ,C1925_=_C2320 ,C1925_=_C2373 ,C1925_=_C2976 ,C1925_=_C3079 ,C1925_=_C3167 ,\nC1925_=_C3420 ,C1925_=_C3653 ,C1925_=_C3746 ,C1925_=_C3870 ,C1925_=_C3880 ,C1925_=_C3944 ,\nC1925_=_C3984 ,C1925_=_C4036 ,C1925_=_C4037 ,C1925_=_C4038 ,C2043_=_C2179 ,C2043_=_C2302 ,\nC2043_=_C2320 ,C2043_=_C2373 ,C2043_=_C2976 ,C2043_=_C3079 ,C2043_=_C3167 ,C2043_=_C3420 ,\nC2043_=_C3653 ,C2043_=_C3746 ,C2043_=_C3870 ,C2043_=_C3880 ,C2043_=_C3944 ,C2043_=_C3984 ,\nC2043_=_C4036 ,C2043_=_C4037 ,C2043_=_C4038 ,C2082_=_C2083 ,C2082_=_C2084 ,C2082_=_C2085 ,\nC2082_=_C2086 ,C2082_=_C2087 ,C2082_=_C2088 ,C2082_=_C2089 ,C2082_=_C2090 ,C2082_=_C2091 ,\nC2082_=_C2092 ,C2082_=_C2093 ,C2082_=_C2094 ,C2082_=_C2095 ,C2082_=_C2097 ,C2082_=_C2098 ,\nC2082_=_C2099 ,C2082_=_C2320 ,C2083_=_C2084 ,C2083_=_C2085 ,C2083_=_C2086 ,C2083_=_C2087 ,\nC2083_=_C2088 ,C2083_=_C2089 ,C2083_=_C2090 ,C2083_=_C2091 ,C2083_=_C2092 ,C2083_=_C2093 ,\nC2083_=_C2094 ,C2083_=_C2095 ,C2083_=_C2097 ,C2083_=_C2098 ,C2083_=_C2099 ,C2083_=_C2373 ,\nC2084_=_C2085 ,C2084_=_C2086 ,C2084_=_C2087 ,C2084_=_C2088 ,C2084_=_C2089 ,C2084_=_C2090 ,\nC2084_=_C2091 ,C2084_=_C2092 ,C2084_=_C2093 ,C2084_=_C2094 ,C2084_=_C2095 ,C2084_=_C2097 ,\nC2084_=_C2098 ,C2084_=_C2099 ,C2085_=_C2086 ,C2085_=_C2087 ,C2085_=_C2088 ,C2085_=_C2089 ,\nC2085_=_C2090 ,C2085_=_C2091 ,C2085_=_C2092 ,C2085_=_C2093 ,C2085_=_C2094 ,C2085_=_C2095 ,\nC2085_=_C2097 ,C2085_=_C2098 ,C2085_=_C2099 ,C2086_=_C2087 ,C2086_=_C2088 ,C2086_=_C2089 ,\nC2086_=_C2090 ,C2086_=_C2091 ,C2086_=_C2092 ,C2086_=_C2093 ,C2086_=_C2094 ,C2086_=_C2095 ,\nC2086_=_C2097 ,C2086_=_C2098 ,C2086_=_C2099 ,C2087_=_C2088 ,C2087_=_C2089 ,C2087_=_C2090 ,\nC2087_=_C2091 ,C2087_=_C2092 ,C2087_=_C2093 ,C2087_=_C2094 ,C2087_=_C2095 ,C2087_=_C2097 ,\nC2087_=_C2098 ,C2087_=_C2099 ,C2088_=_C2089 ,C2088_=_C2090 ,C2088_=_C2091 ,C2088_=_C2092 ,\nC2088_=_C2093 ,C2088_=_C2094 ,C2088_=_C2095 ,C2088_=_C2097 ,C2088_=_C2098 ,C2088_=_C2099 ,\nC2088_=_C3420 ,C2089_=_C2090 ,C2089_=_C2091 ,C2089_=_C2092 ,C2089_=_C2093 ,C2089_=_C2094 ,\nC2089_=_C2095 ,C2089_=_C2097 ,C2089_=_C2098 ,C2089_=_C2099 ,C2090_=_C2091 ,C2090_=_C2092 ,\nC2090_=_C2093 ,C2090_=_C2094 ,C2090_=_C2095 ,C2090_=_C2097 ,C2090_=_C2098 ,C2090_=_C2099 ,\nC2091_=_C2092 ,C2091_=_C2093 ,C2091_=_C2094 ,C2091_=_C2095 ,C2091_=_C2097 ,C2091_=_C2098 ,\nC2091_=_C2099 ,C2092_=_C2093 ,C2092_=_C2094 ,C2092_=_C2095 ,C2092_=_C2097 ,C2092_=_C2098 ,\nC2092_=_C2099 ,C2093_=_C2094 ,C2093_=_C2095 ,C2093_=_C2097 ,C2093_=_C2098 ,C2093_=_C2099 ,\nC2094_=_C2095 ,C2094_=_C2097 ,C2094_=_C2098 ,C2094_=_C2099 ,C2094_=_C3870 ,C2095_=_C2097 ,\nC2095_=_C2098 ,C2095_=_C2099 ,C2095_=_C3984 ,C2097_=_C2098 ,C2097_=_C2099 ,C2097_=_C4037 ,\nC2098_=_C2099 ,C2099_=_C4038 ,C2179_=_C2302 ,C2179_=_C2320 ,C2179_=_C2373 ,C2179_=_C2976 ,\nC2179_=_C3079 ,C2179_=_C3167 ,C2179_=_C3420 ,C2179_=_C3653 ,C2179_=_C3746 ,C2179_=_C3870 ,\nC2179_=_C3880 ,C2179_=_C3944 ,C2179_=_C3984 ,C2179_=_C4036 ,C2179_=_C4037 ,C2179_=_C4038 ,\nC2302_=_C2320 ,C2302_=_C2373 ,C2302_=_C2976 ,C2302_=_C3079 ,C2302_=_C3167 ,C2302_=_C3420 ,\nC2302_=_C3653 ,C2302_=_C3746 ,C2302_=_C3870 ,C2302_=_C3880 ,C2302_=_C3944 ,C2302_=_C3984 ,\nC2302_=_C4036 ,C2302_=_C4037 ,C2302_=_C4038 ,C2320_=_C2373 ,C2320_=_C2976 ,C2320_=_C3079 ,\nC2320_=_C3167 ,C2320_=_C3420 ,C2320_=_C3653 ,C2320_=_C3746 ,C2320_=_C3870 ,C2320_=_C3880 ,\nC2320_=_C3944 ,C2320_=_C3984 ,C2320_=_C4036 ,C2320_=_C4037 ,C2320_=_C4038 ,C2373_=_C2976 ,\nC2373_=_C3079 ,C2373_=_C3167 ,C2373_=_C3420 ,C2373_=_C3653 ,C2373_=_C3746 ,C2373_=_C3870 ,\nC2373_=_C3880 ,C2373_=_C3944 ,C2373_=_C3984 ,C2373_=_C4036 ,C2373_=_C4037 ,C2373_=_C4038 ,\nC2976_=_C3079 ,C2976_=_C3167 ,C2976_=_C3420 ,C2976_=_C3653 ,C2976_=_C3746 ,C2976_=_C3870 ,\nC2976_=_C3880 ,C2976_=_C3944 ,C2976_=_C3984 ,C2976_=_C4036 ,C2976_=_C4037 ,C2976_=_C4038 ,\nC3079_=_C3167 ,C3079_=_C3420 ,C3079_=_C3653 ,C3079_=_C3746 ,C3079_=_C3870 ,C3079_=_C3880 ,\nC3079_=_C3944 ,C3079_=_C3984 ,C3079_=_C4036 ,C3079_=_C4037 ,C3079_=_C4038 ,C3167_=_C3420 ,\nC3167_=_C3653 ,C3167_=_C3746 ,C3167_=_C3870 ,C3167_=_C3880 ,C3167_=_C3944 ,C3167_=_C3984 ,\nC3167_=_C4036 ,C3167_=_C4037 ,C3167_=_C4038 ,C3420_=_C3653 ,C3420_=_C3746 ,C3420_=_C3870 ,\nC3420_=_C3880 ,C3420_=_C3944 ,C3420_=_C3984 ,C3420_=_C4036 ,C3420_=_C4037 ,C3420_=_C4038 ,\nC3653_=_C3746 ,C3653_=_C3870 ,C3653_=_C3880 ,C3653_=_C3944 ,C3653_=_C3984 ,C3653_=_C4036 ,\nC3653_=_C4037 ,C3653_=_C4038 ,C3746_=_C3870 ,C3746_=_C3880 ,C3746_=_C3944 ,C3746_=_C3984 ,\nC3746_=_C4036 ,C3746_=_C4037 ,C3746_=_C4038 ,C3870_=_C3880 ,C3870_=_C3944 ,C3870_=_C3984 ,\nC3870_=_C4036 ,C3870_=_C4037 ,C3870_=_C4038 ,C3880_=_C3944 ,C3880_=_C3984 ,C3880_=_C4036 ,\nC3880_=_C4037 ,C3880_=_C4038 ,C3944_=_C3984 ,C3944_=_C4036 ,C3944_=_C4037 ,C3944_=_C4038 ,\nC3984_=_C4036 ,C3984_=_C4037 ,C3984_=_C4038 ,C4036_=_C4037 ,C4036_=_C4038 ,C4037_=_C4038 ,"];172[shape=box, label="id:172 level: 6\n57: C492 C495 C611 C681 C693 \nC742 C959 C1038 C1115 C1248 C1345 \nC1503 C1516 C1521 C1680 C1914 C1917 \nC1991 C2082 C2088 C2153 C2183 C2307 \nC2308 C2309 C2310 C2311 C2312 C2313 \nC2314 C2315 C2316 C2317 C2318 C2319 \nC2320 C2321 C2322 C2323 C2324 C2367 \nC2620 C2698 C2825 C3042 C3102 C3310 \nC3402 C3415 C3416 C3417 C3418 C3419 \nC3420 C3421 C3422 C3423 \n822: C492_=_C495( C492 C495 ) C492_=_C681( C492 C681 ) C492_=_C959( C492 C959 ) C492_=_C1038( C492 C1038 ) C492_=_C1248( C492 C1248 ) \nC492_=_C1345( C492 C1345 ) C492_=_C1516( C492 C1516 ) C492_=_C1914( C492 C1914 ) C492_=_C1991( C492 C1991 ) C492_=_C2082( C492 C2082 ) C492_=_C2183( C492 C2183 ) \nC492_=_C2307( C492 C2307 ) C492_=_C2308( C492 C2308 ) C492_=_C2309( C492 C2309 ) C492_=_C2310( C492 C2310 ) C492_=_C2311( C492 C2311 ) C492_=_C2312( C492 C2312 ) \nC492_=_C2313( C492 C2313 ) C492_=_C2314( C492 C2314 ) C492_=_C2315( C492 C2315 ) C492_=_C2316( C492 C2316 ) C492_=_C2317( C492 C2317 ) C492_=_C2318( C492 C2318 ) \nC492_=_C2319( C492 C2319 ) C492_=_C2320( C492 C2320 ) C492_=_C2321( C492 C2321 ) C492_=_C2322( C492 C2322 ) C492_=_C2323( C492 C2323 ) C492_=_C2324( C492 C2324 ) \nC495_=_C611( C495 C611 ) C495_=_C693( C495 C693 ) C495_=_C742( C495 C742 ) C495_=_C1115( C495 C1115 ) C495_=_C1503( C495 C1503 ) C495_=_C1521( C495 C1521 ) \nC495_=_C1680( C495 C1680 ) C495_=_C1917( C495 C1917 ) C495_=_C2088( C495 C2088 ) C495_=_C2153( C495 C2153 ) C495_=_C2314( C495 C2314 ) C495_=_C2367( C495 C2367 ) \nC495_=_C2620( C495 C2620 ) C495_=_C2698( C495 C2698 ) C495_=_C2825( C495 C2825 ) C495_=_C3042( C495 C3042 ) C495_=_C3102( C495 C3102 ) C495_=_C3310( C495 C3310 ) \nC495_=_C3402( C495 C3402 ) C495_=_C3415( C495 C3415 ) C495_=_C3416( C495 C3416 ) C495_=_C3417( C495 C3417 ) C495_=_C3418( C495 C3418 ) C495_=_C3419( C495 C3419 ) \nC495_=_C3420( C495 C3420 ) C495_=_C3421( C495 C3421 ) C495_=_C3422( C495 C3422 ) C495_=_C3423( C495 C3423 ) C611_=_C693( C611 C693 ) C611_=_C742( C611 C742 ) \nC611_=_C1115( C611 C1115 ) C611_=_C1503( C611 C1503 ) C611_=_C1521( C611 C1521 ) C611_=_C1680( C611 C1680 ) C611_=_C1917( C611 C1917 ) C611_=_C2088( C611 C2088 ) \nC611_=_C2153( C611 C2153 ) C611_=_C2314( C611 C2314 ) C611_=_C2367( C611 C2367 ) C611_=_C2620( C611 C2620 ) C611_=_C2698( C611 C2698 ) C611_=_C2825( C611 C2825 ) \nC611_=_C3042( C611 C3042 ) C611_=_C3102( C611 C3102 ) C611_=_C3310( C611 C3310 ) C611_=_C3402( C611 C3402 ) C611_=_C3415( C611 C3415 ) C611_=_C3416( C611 C3416 ) \nC611_=_C3417( C611 C3417 ) C611_=_C3418( C611 C3418 ) C611_=_C3419( C611 C3419 ) C611_=_C3420( C611 C3420 ) C611_=_C3421( C611 C3421 ) C611_=_C3422( C611 C3422 ) \nC611_=_C3423( C611 C3423 ) C681_=_C693( C681 C693 ) C681_=_C959( C681 C959 ) C681_=_C1038( C681 C1038 ) C681_=_C1248( C681 C1248 ) C681_=_C1345( C681 C1345 ) \nC681_=_C1516( C681 C1516 ) C681_=_C1914( C681 C1914 ) C681_=_C1991( C681 C1991 ) C681_=_C2082( C681 C2082 ) C681_=_C2183( C681 C2183 ) C681_=_C2307( C681 C2307 ) \nC681_=_C2308( C681 C2308 ) C681_=_C2309( C681 C2309 ) C681_=_C2310( C681 C2310 ) C681_=_C2311( C681 C2311 ) C681_=_C2312( C681 C2312 ) C681_=_C2313( C681 C2313 ) \nC681_=_C2314( C681 C2314 ) C681_=_C2315( C681 C2315 ) C681_=_C2316( C681 C2316 ) C681_=_C2317( C681 C2317 ) C681_=_C2318( C681 C2318 ) C681_=_C2319( C681 C2319 ) \nC681_=_C2320( C681 C2320 ) C681_=_C2321( C681 C2321 ) C681_=_C2322( C681 C2322 ) C681_=_C2323( C681 C2323 ) C681_=_C2324( C681 C2324 ) C693_=_C742( C693 C742 ) \nC693_=_C1115( C693 C1115 ) C693_=_C1503( C693 C1503 ) C693_=_C1521( C693 C1521 ) C693_=_C1680( C693 C1680 ) C693_=_C1917( C693 C1917 ) C693_=_C2088( C693 C2088 ) \nC693_=_C2153( C693 C2153 ) C693_=_C2314( C693 C2314 ) C693_=_C2367( C693 C2367 ) C693_=_C2620( C693 C2620 ) C693_=_C2698( C693 C2698 ) C693_=_C2825( C693 C2825 ) \nC693_=_C3042( C693 C3042 ) C693_=_C3102( C693 C3102 ) C693_=_C3310( C693 C3310 ) C693_=_C3402( C693 C3402 ) C693_=_C3415( C693 C3415 ) C693_=_C3416( C693 C3416 ) \nC693_=_C3417( C693 C3417 ) C693_=_C3418( C693 C3418 ) C693_=_C3419( C693 C3419 ) C693_=_C3420( C693 C3420 ) C693_=_C3421( C693 C3421 ) C693_=_C3422( C693 C3422 ) \nC693_=_C3423( C693 C3423 ) C742_=_C1115( C742 C1115 ) C742_=_C1503( C742 C1503 ) C742_=_C1521( C742 C1521 ) C742_=_C1680( C742 C1680 ) C742_=_C1917( C742 C1917 ) \nC742_=_C2088( C742 C2088 ) C742_=_C2153( C742 C2153 ) C742_=_C2314( C742 C2314 ) C742_=_C2367( C742 C2367 ) C742_=_C2620( C742 C2620 ) C742_=_C2698( C742 C2698 ) \nC742_=_C2825( C742 C2825 ) C742_=_C3042( C742 C3042 ) C742_=_C3102( C742 C3102 ) C742_=_C3310( C742 C3310 ) C742_=_C3402( C742 C3402 ) C742_=_C3415( C742 C3415 ) \nC742_=_C3416( C742 C3416 ) C742_=_C3417( C742 C3417 ) C742_=_C3418( C742 C3418 ) C742_=_C3419( C742 C3419 ) C742_=_C3420( C742 C3420 ) C742_=_C3421( C742 C3421 ) \nC742_=_C3422( C742 C3422 ) C742_=_C3423( C742 C3423 )</w:t>
      </w:r>
    </w:p>
    <w:p>
      <w:pPr>
        <w:pStyle w:val="PreformattedText"/>
        <w:bidi w:val="0"/>
        <w:spacing w:before="0" w:after="0"/>
        <w:jc w:val="left"/>
        <w:rPr/>
      </w:pPr>
      <w:r>
        <w:rPr/>
        <w:t xml:space="preserve"> </w:t>
      </w:r>
      <w:r>
        <w:rPr/>
        <w:t>C959_=_C1038( C959 C1038 ) C959_=_C1248( C959 C1248 ) C959_=_C1345( C959 C1345 ) C959_=_C1516( C959 C1516 ) \nC959_=_C1914( C959 C1914 ) C959_=_C1991( C959 C1991 ) C959_=_C2082( C959 C2082 ) C959_=_C2183( C959 C2183 ) C959_=_C2307( C959 C2307 ) C959_=_C2308( C959 C2308 ) \nC959_=_C2309( C959 C2309 ) C959_=_C2310( C959 C2310 ) C959_=_C2311( C959 C2311 ) C959_=_C2312( C959 C2312 ) C959_=_C2313( C959 C2313 ) C959_=_C2314( C959 C2314 ) \nC959_=_C2315( C959 C2315 ) C959_=_C2316( C959 C2316 ) C959_=_C2317( C959 C2317 ) C959_=_C2318( C959 C2318 ) C959_=_C2319( C959 C2319 ) C959_=_C2320( C959 C2320 ) \nC959_=_C2321( C959 C2321 ) C959_=_C2322( C959 C2322 ) C959_=_C2323( C959 C2323 ) C959_=_C2324( C959 C2324 ) C1038_=_C1248( C1038 C1248 ) C1038_=_C1345( C1038 C1345 ) \nC1038_=_C1516( C1038 C1516 ) C1038_=_C1914( C1038 C1914 ) C1038_=_C1991( C1038 C1991 ) C1038_=_C2082( C1038 C2082 ) C1038_=_C2183( C1038 C2183 ) C1038_=_C2307( C1038 C2307 ) \nC1038_=_C2308( C1038 C2308 ) C1038_=_C2309( C1038 C2309 ) C1038_=_C2310( C1038 C2310 ) C1038_=_C2311( C1038 C2311 ) C1038_=_C2312( C1038 C2312 ) C1038_=_C2313( C1038 C2313 ) \nC1038_=_C2314( C1038 C2314 ) C1038_=_C2315( C1038 C2315 ) C1038_=_C2316( C1038 C2316 ) C1038_=_C2317( C1038 C2317 ) C1038_=_C2318( C1038 C2318 ) C1038_=_C2319( C1038 C2319 ) \nC1038_=_C2320( C1038 C2320 ) C1038_=_C2321( C1038 C2321 ) C1038_=_C2322( C1038 C2322 ) C1038_=_C2323( C1038 C2323 ) C1038_=_C2324( C1038 C2324 ) C1115_=_C1503( C1115 C1503 ) \nC1115_=_C1521( C1115 C1521 ) C1115_=_C1680( C1115 C1680 ) C1115_=_C1917( C1115 C1917 ) C1115_=_C2088( C1115 C2088 ) C1115_=_C2153( C1115 C2153 ) C1115_=_C2314( C1115 C2314 ) \nC1115_=_C2367( C1115 C2367 ) C1115_=_C2620( C1115 C2620 ) C1115_=_C2698( C1115 C2698 ) C1115_=_C2825( C1115 C2825 ) C1115_=_C3042( C1115 C3042 ) C1115_=_C3102( C1115 C3102 ) \nC1115_=_C3310( C1115 C3310 ) C1115_=_C3402( C1115 C3402 ) C1115_=_C3415( C1115 C3415 ) C1115_=_C3416( C1115 C3416 ) C1115_=_C3417( C1115 C3417 ) C1115_=_C3418( C1115 C3418 ) \nC1115_=_C3419( C1115 C3419 ) C1115_=_C3420( C1115 C3420 ) C1115_=_C3421( C1115 C3421 ) C1115_=_C3422( C1115 C3422 ) C1115_=_C3423( C1115 C3423 ) C1248_=_C1345( C1248 C1345 ) \nC1248_=_C1516( C1248 C1516 ) C1248_=_C1914( C1248 C1914 ) C1248_=_C1991( C1248 C1991 ) C1248_=_C2082( C1248 C2082 ) C1248_=_C2183( C1248 C2183 ) C1248_=_C2307( C1248 C2307 ) \nC1248_=_C2308( C1248 C2308 ) C1248_=_C2309( C1248 C2309 ) C1248_=_C2310( C1248 C2310 ) C1248_=_C2311( C1248 C2311 ) C1248_=_C2312( C1248 C2312 ) C1248_=_C2313( C1248 C2313 ) \nC1248_=_C2314( C1248 C2314 ) C1248_=_C2315( C1248 C2315 ) C1248_=_C2316( C1248 C2316 ) C1248_=_C2317( C1248 C2317 ) C1248_=_C2318( C1248 C2318 ) C1248_=_C2319( C1248 C2319 ) \nC1248_=_C2320( C1248 C2320 ) C1248_=_C2321( C1248 C2321 ) C1248_=_C2322( C1248 C2322 ) C1248_=_C2323( C1248 C2323 ) C1248_=_C2324( C1248 C2324 ) C1345_=_C1516( C1345 C1516 ) \nC1345_=_C1914( C1345 C1914 ) C1345_=_C1991( C1345 C1991 ) C1345_=_C2082( C1345 C2082 ) C1345_=_C2183( C1345 C2183 ) C1345_=_C2307( C1345 C2307 ) C1345_=_C2308( C1345 C2308 ) \nC1345_=_C2309( C1345 C2309 ) C1345_=_C2310( C1345 C2310 ) C1345_=_C2311( C1345 C2311 ) C1345_=_C2312( C1345 C2312 ) C1345_=_C2313( C1345 C2313 ) C1345_=_C2314( C1345 C2314 ) \nC1345_=_C2315( C1345 C2315 ) C1345_=_C2316( C1345 C2316 ) C1345_=_C2317( C1345 C2317 ) C1345_=_C2318( C1345 C2318 ) C1345_=_C2319( C1345 C2319 ) C1345_=_C2320( C1345 C2320 ) \nC1345_=_C2321( C1345 C2321 ) C1345_=_C2322( C1345 C2322 ) C1345_=_C2323( C1345 C2323 ) C1345_=_C2324( C1345 C2324 ) C1503_=_C1521( C1503 C1521 ) C1503_=_C1680( C1503 C1680 ) \nC1503_=_C1917( C1503 C1917 ) C1503_=_C2088( C1503 C2088 ) C1503_=_C2153( C1503 C2153 ) C1503_=_C2314( C1503 C2314 ) C1503_=_C2367( C1503 C2367 ) C1503_=_C2620( C1503 C2620 ) \nC1503_=_C2698( C1503 C2698 ) C1503_=_C2825( C1503 C2825 ) C1503_=_C3042( C1503 C3042 ) C1503_=_C3102( C1503 C3102 ) C1503_=_C3310( C1503 C3310 ) C1503_=_C3402( C1503 C3402 ) \nC1503_=_C3415( C1503 C3415 ) C1503_=_C3416( C1503 C3416 ) C1503_=_C3417( C1503 C3417 ) C1503_=_C3418( C1503 C3418 ) C1503_=_C3419( C1503 C3419 ) C1503_=_C3420( C1503 C3420 ) \nC1503_=_C3421( C1503 C3421 ) C1503_=_C3422( C1503 C3422 ) C1503_=_C3423( C1503 C3423 ) C1516_=_C1521( C1516 C1521 ) C1516_=_C1914( C1516 C1914 ) C1516_=_C1991( C1516 C1991 ) \nC1516_=_C2082( C1516 C2082 ) C1516_=_C2183( C1516 C2183 ) C1516_=_C2307( C1516 C2307 ) C1516_=_C2308( C1516 C2308 ) C1516_=_C2309( C1516 C2309 ) C1516_=_C2310( C1516 C2310 ) \nC1516_=_C2311( C1516 C2311 ) C1516_=_C2312( C1516 C2312 ) C1516_=_C2313( C1516 C2313 ) C1516_=_C2314( C1516 C2314 ) C1516_=_C2315( C1516 C2315 ) C1516_=_C2316( C1516 C2316 ) \nC1516_=_C2317( C1516 C2317 ) C1516_=_C2318( C1516 C2318 ) C1516_=_C2319( C1516 C2319 ) C1516_=_C2320( C1516 C2320 ) C1516_=_C2321( C1516 C2321 ) C1516_=_C2322( C1516 C2322 ) \nC1516_=_C2323( C1516 C2323 ) C1516_=_C2324( C1516 C2324 ) C1521_=_C1680( C1521 C1680 ) C1521_=_C1917( C1521 C1917 ) C1521_=_C2088( C1521 C2088 ) C1521_=_C2153( C1521 C2153 ) \nC1521_=_C2314( C1521 C2314 ) C1521_=_C2367( C1521 C2367 ) C1521_=_C2620( C1521 C2620 ) C1521_=_C2698( C1521 C2698 ) C1521_=_C2825( C1521 C2825 ) C1521_=_C3042( C1521 C3042 ) \nC1521_=_C3102( C1521 C3102 ) C1521_=_C3310( C1521 C3310 ) C1521_=_C3402( C1521 C3402 ) C1521_=_C3415( C1521 C3415 ) C1521_=_C3416( C1521 C3416 ) C1521_=_C3417( C1521 C3417 ) \nC1521_=_C3418( C1521 C3418 ) C1521_=_C3419( C1521 C3419 ) C1521_=_C3420( C1521 C3420 ) C1521_=_C3421( C1521 C3421 ) C1521_=_C3422( C1521 C3422 ) C1521_=_C3423( C1521 C3423 ) \nC1680_=_C1917( C1680 C1917 ) C1680_=_C2088( C1680 C2088 ) C1680_=_C2153( C1680 C2153 ) C1680_=_C2314( C1680 C2314 ) C1680_=_C2367( C1680 C2367 ) C1680_=_C2620( C1680 C2620 ) \nC1680_=_C2698( C1680 C2698 ) C1680_=_C2825( C1680 C2825 ) C1680_=_C3042( C1680 C3042 ) C1680_=_C3102( C1680 C3102 ) C1680_=_C3310( C1680 C3310 ) C1680_=_C3402( C1680 C3402 ) \nC1680_=_C3415( C1680 C3415 ) C1680_=_C3416( C1680 C3416 ) C1680_=_C3417( C1680 C3417 ) C1680_=_C3418( C1680 C3418 ) C1680_=_C3419( C1680 C3419 ) C1680_=_C3420( C1680 C3420 ) \nC1680_=_C3421( C1680 C3421 ) C1680_=_C3422( C1680 C3422 ) C1680_=_C3423( C1680 C3423 ) C1914_=_C1917( C1914 C1917 ) C1914_=_C1991( C1914 C1991 ) C1914_=_C2082( C1914 C2082 ) \nC1914_=_C2183( C1914 C2183 ) C1914_=_C2307( C1914 C2307 ) C1914_=_C2308( C1914 C2308 ) C1914_=_C2309( C1914 C2309 ) C1914_=_C2310( C1914 C2310 ) C1914_=_C2311( C1914 C2311 ) \nC1914_=_C2312( C1914 C2312 ) C1914_=_C2313( C1914 C2313 ) C1914_=_C2314( C1914 C2314 ) C1914_=_C2315( C1914 C2315 ) C1914_=_C2316( C1914 C2316 ) C1914_=_C2317( C1914 C2317 ) \nC1914_=_C2318( C1914 C2318 ) C1914_=_C2319( C1914 C2319 ) C1914_=_C2320( C1914 C2320 ) C1914_=_C2321( C1914 C2321 ) C1914_=_C2322( C1914 C2322 ) C1914_=_C2323( C1914 C2323 ) \nC1914_=_C2324( C1914 C2324 ) C1917_=_C2088( C1917 C2088 ) C1917_=_C2153( C1917 C2153 ) C1917_=_C2314( C1917 C2314 ) C1917_=_C2367( C1917 C2367 ) C1917_=_C2620( C1917 C2620 ) \nC1917_=_C2698( C1917 C2698 ) C1917_=_C2825( C1917 C2825 ) C1917_=_C3042( C1917 C3042 ) C1917_=_C3102( C1917 C3102 ) C1917_=_C3310( C1917 C3310 ) C1917_=_C3402( C1917 C3402 ) \nC1917_=_C3415( C1917 C3415 ) C1917_=_C3416( C1917 C3416 ) C1917_=_C3417( C1917 C3417 ) C1917_=_C3418( C1917 C3418 ) C1917_=_C3419( C1917 C3419 ) C1917_=_C3420( C1917 C3420 ) \nC1917_=_C3421( C1917 C3421 ) C1917_=_C3422( C1917 C3422 ) C1917_=_C3423( C1917 C3423 ) C1991_=_C2082( C1991 C2082 ) C1991_=_C2183( C1991 C2183 ) C1991_=_C2307( C1991 C2307 ) \nC1991_=_C2308( C1991 C2308 ) C1991_=_C2309( C1991 C2309 ) C1991_=_C2310( C1991 C2310 ) C1991_=_C2311( C1991 C2311 ) C1991_=_C2312( C1991 C2312 ) C1991_=_C2313( C1991 C2313 ) \nC1991_=_C2314( C1991 C2314 ) C1991_=_C2315( C1991 C2315 ) C1991_=_C2316( C1991 C2316 ) C1991_=_C2317( C1991 C2317 ) C1991_=_C2318( C1991 C2318 ) C1991_=_C2319( C1991 C2319 ) \nC1991_=_C2320( C1991 C2320 ) C1991_=_C2321( C1991 C2321 ) C1991_=_C2322( C1991 C2322 ) C1991_=_C2323( C1991 C2323 ) C1991_=_C2324( C1991 C2324 ) C2082_=_C2088( C2082 C2088 ) \nC2082_=_C2183( C2082 C2183 ) C2082_=_C2307( C2082 C2307 ) C2082_=_C2308( C2082 C2308 ) C2082_=_C2309( C2082 C2309 ) C2082_=_C2310( C2082 C2310 ) C2082_=_C2311( C2082 C2311 ) \nC2082_=_C2312( C2082 C2312 ) C2082_=_C2313( C2082 C2313 ) C2082_=_C2314( C2082 C2314 ) C2082_=_C2315( C2082 C2315 ) C2082_=_C2316( C2082 C2316 ) C2082_=_C2317( C2082 C2317 ) \nC2082_=_C2318( C2082 C2318 ) C2082_=_C2319( C2082 C2319 ) C2082_=_C2320( C2082 C2320 ) C2082_=_C2321( C2082 C2321 ) C2082_=_C2322( C2082 C2322 ) C2082_=_C2323( C2082 C2323 ) \nC2082_=_C2324( C2082 C2324 ) C2088_=_C2153( C2088 C2153 ) C2088_=_C2314( C2088 C2314 ) C2088_=_C2367( C2088 C2367 ) C2088_=_C2620( C2088 C2620 ) C2088_=_C2698( C2088 C2698 ) \nC2088_=_C2825( C2088 C2825 ) C2088_=_C3042( C2088 C3042 ) C2088_=_C3102( C2088 C3102 ) C2088_=_C3310( C2088 C3310 ) C2088_=_C3402( C2088 C3402 ) C2088_=_C3415( C2088 C3415 ) \nC2088_=_C3416( C2088 C3416 ) C2088_=_C3417( C2088 C3417 ) C2088_=_C3418( C2088 C3418 ) C2088_=_C3419( C2088 C3419 ) C2088_=_C3420( C2088 C3420 ) C2088_=_C3421( C2088 C3421 ) \nC2088_=_C3422( C2088 C3422 ) C2088_=_C3423( C2088 C3423 ) C2153_=_C2314( C2153 C2314 ) C2153_=_C2367( C2153 C2367 ) C2153_=_C2620( C2153 C2620 ) C2153_=_C2698( C2153 C2698 ) \nC2153_=_C2825( C2153 C2825 ) C2153_=_C3042( C2153 C3042 ) C2153_=_C3102( C2153 C3102 ) C2153_=_C3310( C2153 C3310 ) C2153_=_C3402( C2153 C3402 ) C2153_=_C3415( C2153 C3415 ) \nC2153_=_C3416( C2153 C3416 ) C2153_=_C3417( C2153 C3417 ) C2153_=_C3418( C2153 C3418 ) C2153_=_C3419( C2153 C3419 ) C2153_=_C3420( C2153 C3420 ) C2153_=_C3421( C2153 C3421 ) \nC2153_=_C3422( C2153 C3422 ) C2153_=_C3423( C2153 C3423 ) C2183_=_C2307( C2183 C2307 ) C2183_=_C2308( C2183 C2308 ) C2183_=_C2309( C2183 C2309 ) C2183_=_C2310( C2183 C2310 ) \nC2183_=_C2311( C2183 C2311 ) C2183_=_C2312( C2183 C2312 ) C2183_=_C2313( C2183 C2313 ) C2183_=_C2314( C2183 C2314 ) C2183_=_C2315( C2183 C2315 ) C2183_=_C2316(</w:t>
      </w:r>
    </w:p>
    <w:p>
      <w:pPr>
        <w:pStyle w:val="PreformattedText"/>
        <w:bidi w:val="0"/>
        <w:spacing w:before="0" w:after="0"/>
        <w:jc w:val="left"/>
        <w:rPr/>
      </w:pPr>
      <w:r>
        <w:rPr/>
        <w:t xml:space="preserve"> </w:t>
      </w:r>
      <w:r>
        <w:rPr/>
        <w:t>C2183 C2316 ) \nC2183_=_C2317( C2183 C2317 ) C2183_=_C2318( C2183 C2318 ) C2183_=_C2319( C2183 C2319 ) C2183_=_C2320( C2183 C2320 ) C2183_=_C2321( C2183 C2321 ) C2183_=_C2322( C2183 C2322 ) \nC2183_=_C2323( C2183 C2323 ) C2183_=_C2324( C2183 C2324 ) C2307_=_C2308( C2307 C2308 ) C2307_=_C2309( C2307 C2309 ) C2307_=_C2310( C2307 C2310 ) C2307_=_C2311( C2307 C2311 ) \nC2307_=_C2312( C2307 C2312 ) C2307_=_C2313( C2307 C2313 ) C2307_=_C2314( C2307 C2314 ) C2307_=_C2315( C2307 C2315 ) C2307_=_C2316( C2307 C2316 ) C2307_=_C2317( C2307 C2317 ) \nC2307_=_C2318( C2307 C2318 ) C2307_=_C2319( C2307 C2319 ) C2307_=_C2320( C2307 C2320 ) C2307_=_C2321( C2307 C2321 ) C2307_=_C2322( C2307 C2322 ) C2307_=_C2323( C2307 C2323 ) \nC2307_=_C2324( C2307 C2324 ) C2307_=_C2367( C2307 C2367 ) C2308_=_C2309( C2308 C2309 ) C2308_=_C2310( C2308 C2310 ) C2308_=_C2311( C2308 C2311 ) C2308_=_C2312( C2308 C2312 ) \nC2308_=_C2313( C2308 C2313 ) C2308_=_C2314( C2308 C2314 ) C2308_=_C2315( C2308 C2315 ) C2308_=_C2316( C2308 C2316 ) C2308_=_C2317( C2308 C2317 ) C2308_=_C2318( C2308 C2318 ) \nC2308_=_C2319( C2308 C2319 ) C2308_=_C2320( C2308 C2320 ) C2308_=_C2321( C2308 C2321 ) C2308_=_C2322( C2308 C2322 ) C2308_=_C2323( C2308 C2323 ) C2308_=_C2324( C2308 C2324 ) \nC2309_=_C2310( C2309 C2310 ) C2309_=_C2311( C2309 C2311 ) C2309_=_C2312( C2309 C2312 ) C2309_=_C2313( C2309 C2313 ) C2309_=_C2314( C2309 C2314 ) C2309_=_C2315( C2309 C2315 ) \nC2309_=_C2316( C2309 C2316 ) C2309_=_C2317( C2309 C2317 ) C2309_=_C2318( C2309 C2318 ) C2309_=_C2319( C2309 C2319 ) C2309_=_C2320( C2309 C2320 ) C2309_=_C2321( C2309 C2321 ) \nC2309_=_C2322( C2309 C2322 ) C2309_=_C2323( C2309 C2323 ) C2309_=_C2324( C2309 C2324 ) C2310_=_C2311( C2310 C2311 ) C2310_=_C2312( C2310 C2312 ) C2310_=_C2313( C2310 C2313 ) \nC2310_=_C2314( C2310 C2314 ) C2310_=_C2315( C2310 C2315 ) C2310_=_C2316( C2310 C2316 ) C2310_=_C2317( C2310 C2317 ) C2310_=_C2318( C2310 C2318 ) C2310_=_C2319( C2310 C2319 ) \nC2310_=_C2320( C2310 C2320 ) C2310_=_C2321( C2310 C2321 ) C2310_=_C2322( C2310 C2322 ) C2310_=_C2323( C2310 C2323 ) C2310_=_C2324( C2310 C2324 ) C2311_=_C2312( C2311 C2312 ) \nC2311_=_C2313( C2311 C2313 ) C2311_=_C2314( C2311 C2314 ) C2311_=_C2315( C2311 C2315 ) C2311_=_C2316( C2311 C2316 ) C2311_=_C2317( C2311 C2317 ) C2311_=_C2318( C2311 C2318 ) \nC2311_=_C2319( C2311 C2319 ) C2311_=_C2320( C2311 C2320 ) C2311_=_C2321( C2311 C2321 ) C2311_=_C2322( C2311 C2322 ) C2311_=_C2323( C2311 C2323 ) C2311_=_C2324( C2311 C2324 ) \nC2312_=_C2313( C2312 C2313 ) C2312_=_C2314( C2312 C2314 ) C2312_=_C2315( C2312 C2315 ) C2312_=_C2316( C2312 C2316 ) C2312_=_C2317( C2312 C2317 ) C2312_=_C2318( C2312 C2318 ) \nC2312_=_C2319( C2312 C2319 ) C2312_=_C2320( C2312 C2320 ) C2312_=_C2321( C2312 C2321 ) C2312_=_C2322( C2312 C2322 ) C2312_=_C2323( C2312 C2323 ) C2312_=_C2324( C2312 C2324 ) \nC2313_=_C2314( C2313 C2314 ) C2313_=_C2315( C2313 C2315 ) C2313_=_C2316( C2313 C2316 ) C2313_=_C2317( C2313 C2317 ) C2313_=_C2318( C2313 C2318 ) C2313_=_C2319( C2313 C2319 ) \nC2313_=_C2320( C2313 C2320 ) C2313_=_C2321( C2313 C2321 ) C2313_=_C2322( C2313 C2322 ) C2313_=_C2323( C2313 C2323 ) C2313_=_C2324( C2313 C2324 ) C2314_=_C2315( C2314 C2315 ) \nC2314_=_C2316( C2314 C2316 ) C2314_=_C2317( C2314 C2317 ) C2314_=_C2318( C2314 C2318 ) C2314_=_C2319( C2314 C2319 ) C2314_=_C2320( C2314 C2320 ) C2314_=_C2321( C2314 C2321 ) \nC2314_=_C2322( C2314 C2322 ) C2314_=_C2323( C2314 C2323 ) C2314_=_C2324( C2314 C2324 ) C2314_=_C2367( C2314 C2367 ) C2314_=_C2620( C2314 C2620 ) C2314_=_C2698( C2314 C2698 ) \nC2314_=_C2825( C2314 C2825 ) C2314_=_C3042( C2314 C3042 ) C2314_=_C3102( C2314 C3102 ) C2314_=_C3310( C2314 C3310 ) C2314_=_C3402( C2314 C3402 ) C2314_=_C3415( C2314 C3415 ) \nC2314_=_C3416( C2314 C3416 ) C2314_=_C3417( C2314 C3417 ) C2314_=_C3418( C2314 C3418 ) C2314_=_C3419( C2314 C3419 ) C2314_=_C3420( C2314 C3420 ) C2314_=_C3421( C2314 C3421 ) \nC2314_=_C3422( C2314 C3422 ) C2314_=_C3423( C2314 C3423 ) C2315_=_C2316( C2315 C2316 ) C2315_=_C2317( C2315 C2317 ) C2315_=_C2318( C2315 C2318 ) C2315_=_C2319( C2315 C2319 ) \nC2315_=_C2320( C2315 C2320 ) C2315_=_C2321( C2315 C2321 ) C2315_=_C2322( C2315 C2322 ) C2315_=_C2323( C2315 C2323 ) C2315_=_C2324( C2315 C2324 ) C2316_=_C2317( C2316 C2317 ) \nC2316_=_C2318( C2316 C2318 ) C2316_=_C2319( C2316 C2319 ) C2316_=_C2320( C2316 C2320 ) C2316_=_C2321( C2316 C2321 ) C2316_=_C2322( C2316 C2322 ) C2316_=_C2323( C2316 C2323 ) \nC2316_=_C2324( C2316 C2324 ) C2317_=_C2318( C2317 C2318 ) C2317_=_C2319( C2317 C2319 ) C2317_=_C2320( C2317 C2320 ) C2317_=_C2321( C2317 C2321 ) C2317_=_C2322( C2317 C2322 ) \nC2317_=_C2323( C2317 C2323 ) C2317_=_C2324( C2317 C2324 ) C2318_=_C2319( C2318 C2319 ) C2318_=_C2320( C2318 C2320 ) C2318_=_C2321( C2318 C2321 ) C2318_=_C2322( C2318 C2322 ) \nC2318_=_C2323( C2318 C2323 ) C2318_=_C2324( C2318 C2324 ) C2318_=_C3417( C2318 C3417 ) C2319_=_C2320( C2319 C2320 ) C2319_=_C2321( C2319 C2321 ) C2319_=_C2322( C2319 C2322 ) \nC2319_=_C2323( C2319 C2323 ) C2319_=_C2324( C2319 C2324 ) C2320_=_C2321( C2320 C2321 ) C2320_=_C2322( C2320 C2322 ) C2320_=_C2323( C2320 C2323 ) C2320_=_C2324( C2320 C2324 ) \nC2320_=_C3420( C2320 C3420 ) C2321_=_C2322( C2321 C2322 ) C2321_=_C2323( C2321 C2323 ) C2321_=_C2324( C2321 C2324 ) C2321_=_C3422( C2321 C3422 ) C2322_=_C2323( C2322 C2323 ) \nC2322_=_C2324( C2322 C2324 ) C2323_=_C2324( C2323 C2324 ) C2324_=_C3423( C2324 C3423 ) C2367_=_C2620( C2367 C2620 ) C2367_=_C2698( C2367 C2698 ) C2367_=_C2825( C2367 C2825 ) \nC2367_=_C3042( C2367 C3042 ) C2367_=_C3102( C2367 C3102 ) C2367_=_C3310( C2367 C3310 ) C2367_=_C3402( C2367 C3402 ) C2367_=_C3415( C2367 C3415 ) C2367_=_C3416( C2367 C3416 ) \nC2367_=_C3417( C2367 C3417 ) C2367_=_C3418( C2367 C3418 ) C2367_=_C3419( C2367 C3419 ) C2367_=_C3420( C2367 C3420 ) C2367_=_C3421( C2367 C3421 ) C2367_=_C3422( C2367 C3422 ) \nC2367_=_C3423( C2367 C3423 ) C2620_=_C2698( C2620 C2698 ) C2620_=_C2825( C2620 C2825 ) C2620_=_C3042( C2620 C3042 ) C2620_=_C3102( C2620 C3102 ) C2620_=_C3310( C2620 C3310 ) \nC2620_=_C3402( C2620 C3402 ) C2620_=_C3415( C2620 C3415 ) C2620_=_C3416( C2620 C3416 ) C2620_=_C3417( C2620 C3417 ) C2620_=_C3418( C2620 C3418 ) C2620_=_C3419( C2620 C3419 ) \nC2620_=_C3420( C2620 C3420 ) C2620_=_C3421( C2620 C3421 ) C2620_=_C3422( C2620 C3422 ) C2620_=_C3423( C2620 C3423 ) C2698_=_C2825( C2698 C2825 ) C2698_=_C3042( C2698 C3042 ) \nC2698_=_C3102( C2698 C3102 ) C2698_=_C3310( C2698 C3310 ) C2698_=_C3402( C2698 C3402 ) C2698_=_C3415( C2698 C3415 ) C2698_=_C3416( C2698 C3416 ) C2698_=_C3417( C2698 C3417 ) \nC2698_=_C3418( C2698 C3418 ) C2698_=_C3419( C2698 C3419 ) C2698_=_C3420( C2698 C3420 ) C2698_=_C3421( C2698 C3421 ) C2698_=_C3422( C2698 C3422 ) C2698_=_C3423( C2698 C3423 ) \nC2825_=_C3042( C2825 C3042 ) C2825_=_C3102( C2825 C3102 ) C2825_=_C3310( C2825 C3310 ) C2825_=_C3402( C2825 C3402 ) C2825_=_C3415( C2825 C3415 ) C2825_=_C3416( C2825 C3416 ) \nC2825_=_C3417( C2825 C3417 ) C2825_=_C3418( C2825 C3418 ) C2825_=_C3419( C2825 C3419 ) C2825_=_C3420( C2825 C3420 ) C2825_=_C3421( C2825 C3421 ) C2825_=_C3422( C2825 C3422 ) \nC2825_=_C3423( C2825 C3423 ) C3042_=_C3102( C3042 C3102 ) C3042_=_C3310( C3042 C3310 ) C3042_=_C3402( C3042 C3402 ) C3042_=_C3415( C3042 C3415 ) C3042_=_C3416( C3042 C3416 ) \nC3042_=_C3417( C3042 C3417 ) C3042_=_C3418( C3042 C3418 ) C3042_=_C3419( C3042 C3419 ) C3042_=_C3420( C3042 C3420 ) C3042_=_C3421( C3042 C3421 ) C3042_=_C3422( C3042 C3422 ) \nC3042_=_C3423( C3042 C3423 ) C3102_=_C3310( C3102 C3310 ) C3102_=_C3402( C3102 C3402 ) C3102_=_C3415( C3102 C3415 ) C3102_=_C3416( C3102 C3416 ) C3102_=_C3417( C3102 C3417 ) \nC3102_=_C3418( C3102 C3418 ) C3102_=_C3419( C3102 C3419 ) C3102_=_C3420( C3102 C3420 ) C3102_=_C3421( C3102 C3421 ) C3102_=_C3422( C3102 C3422 ) C3102_=_C3423( C3102 C3423 ) \nC3310_=_C3402( C3310 C3402 ) C3310_=_C3415( C3310 C3415 ) C3310_=_C3416( C3310 C3416 ) C3310_=_C3417( C3310 C3417 ) C3310_=_C3418( C3310 C3418 ) C3310_=_C3419( C3310 C3419 ) \nC3310_=_C3420( C3310 C3420 ) C3310_=_C3421( C3310 C3421 ) C3310_=_C3422( C3310 C3422 ) C3310_=_C3423( C3310 C3423 ) C3402_=_C3415( C3402 C3415 ) C3402_=_C3416( C3402 C3416 ) \nC3402_=_C3417( C3402 C3417 ) C3402_=_C3418( C3402 C3418 ) C3402_=_C3419( C3402 C3419 ) C3402_=_C3420( C3402 C3420 ) C3402_=_C3421( C3402 C3421 ) C3402_=_C3422( C3402 C3422 ) \nC3402_=_C3423( C3402 C3423 ) C3415_=_C3416( C3415 C3416 ) C3415_=_C3417( C3415 C3417 ) C3415_=_C3418( C3415 C3418 ) C3415_=_C3419( C3415 C3419 ) C3415_=_C3420( C3415 C3420 ) \nC3415_=_C3421( C3415 C3421 ) C3415_=_C3422( C3415 C3422 ) C3415_=_C3423( C3415 C3423 ) C3416_=_C3417( C3416 C3417 ) C3416_=_C3418( C3416 C3418 ) C3416_=_C3419( C3416 C3419 ) \nC3416_=_C3420( C3416 C3420 ) C3416_=_C3421( C3416 C3421 ) C3416_=_C3422( C3416 C3422 ) C3416_=_C3423( C3416 C3423 ) C3417_=_C3418( C3417 C3418 ) C3417_=_C3419( C3417 C3419 ) \nC3417_=_C3420( C3417 C3420 ) C3417_=_C3421( C3417 C3421 ) C3417_=_C3422( C3417 C3422 ) C3417_=_C3423( C3417 C3423 ) C3418_=_C3419( C3418 C3419 ) C3418_=_C3420( C3418 C3420 ) \nC3418_=_C3421( C3418 C3421 ) C3418_=_C3422( C3418 C3422 ) C3418_=_C3423( C3418 C3423 ) C3419_=_C3420( C3419 C3420 ) C3419_=_C3421( C3419 C3421 ) C3419_=_C3422( C3419 C3422 ) \nC3419_=_C3423( C3419 C3423 ) C3420_=_C3421( C3420 C3421 ) C3420_=_C3422( C3420 C3422 ) C3420_=_C3423( C3420 C3423 ) C3421_=_C3422( C3421 C3422 ) C3421_=_C3423( C3421 C3423 ) \nC3422_=_C3423( C3422 C3423 ) "];116-&gt;172[label="56: C492 C495 C611 C681 C693 \nC742 C959 C1038 C1115 C1248 C1345 \nC1503 C1516 C1521 C1680 C1914 C1917 \nC1991 C2082 C2088 C2153 C2183 C2307 \nC2308 C2309 C2310 C2311 C2312 C2313 \nC2315 C2316 C2317 C2318 C2319 C2320 \nC2321 C2322 C2323 C2324 C2367 C2620 \nC2698 C2825 C3042 C3102 C3310 C3402 \nC3415 C3416 C3417 C3418 C3419 C3420 \nC3421 C3422 C3423 \n766: C492_=_C495 ,C492_=_C681 ,C492_=_C959 ,C492_=_C1038 ,C492_=_C1248 ,\nC492_=_C1345 ,C492_=_C1516 ,C492_=_C1914 ,C492_=_C1991 ,C492_=_C2082 ,C492_=_C2183</w:t>
      </w:r>
    </w:p>
    <w:p>
      <w:pPr>
        <w:pStyle w:val="PreformattedText"/>
        <w:bidi w:val="0"/>
        <w:spacing w:before="0" w:after="0"/>
        <w:jc w:val="left"/>
        <w:rPr/>
      </w:pPr>
      <w:r>
        <w:rPr/>
        <w:t xml:space="preserve"> </w:t>
      </w:r>
      <w:r>
        <w:rPr/>
        <w:t>,\nC492_=_C2307 ,C492_=_C2308 ,C492_=_C2309 ,C492_=_C2310 ,C492_=_C2311 ,C492_=_C2312 ,\nC492_=_C2313 ,C492_=_C2315 ,C492_=_C2316 ,C492_=_C2317 ,C492_=_C2318 ,C492_=_C2319 ,\nC492_=_C2320 ,C492_=_C2321 ,C492_=_C2322 ,C492_=_C2323 ,C492_=_C2324 ,C495_=_C611 ,\nC495_=_C693 ,C495_=_C742 ,C495_=_C1115 ,C495_=_C1503 ,C495_=_C1521 ,C495_=_C1680 ,\nC495_=_C1917 ,C495_=_C2088 ,C495_=_C2153 ,C495_=_C2367 ,C495_=_C2620 ,C495_=_C2698 ,\nC495_=_C2825 ,C495_=_C3042 ,C495_=_C3102 ,C495_=_C3310 ,C495_=_C3402 ,C495_=_C3415 ,\nC495_=_C3416 ,C495_=_C3417 ,C495_=_C3418 ,C495_=_C3419 ,C495_=_C3420 ,C495_=_C3421 ,\nC495_=_C3422 ,C495_=_C3423 ,C611_=_C693 ,C611_=_C742 ,C611_=_C1115 ,C611_=_C1503 ,\nC611_=_C1521 ,C611_=_C1680 ,C611_=_C1917 ,C611_=_C2088 ,C611_=_C2153 ,C611_=_C2367 ,\nC611_=_C2620 ,C611_=_C2698 ,C611_=_C2825 ,C611_=_C3042 ,C611_=_C3102 ,C611_=_C3310 ,\nC611_=_C3402 ,C611_=_C3415 ,C611_=_C3416 ,C611_=_C3417 ,C611_=_C3418 ,C611_=_C3419 ,\nC611_=_C3420 ,C611_=_C3421 ,C611_=_C3422 ,C611_=_C3423 ,C681_=_C693 ,C681_=_C959 ,\nC681_=_C1038 ,C681_=_C1248 ,C681_=_C1345 ,C681_=_C1516 ,C681_=_C1914 ,C681_=_C1991 ,\nC681_=_C2082 ,C681_=_C2183 ,C681_=_C2307 ,C681_=_C2308 ,C681_=_C2309 ,C681_=_C2310 ,\nC681_=_C2311 ,C681_=_C2312 ,C681_=_C2313 ,C681_=_C2315 ,C681_=_C2316 ,C681_=_C2317 ,\nC681_=_C2318 ,C681_=_C2319 ,C681_=_C2320 ,C681_=_C2321 ,C681_=_C2322 ,C681_=_C2323 ,\nC681_=_C2324 ,C693_=_C742 ,C693_=_C1115 ,C693_=_C1503 ,C693_=_C1521 ,C693_=_C1680 ,\nC693_=_C1917 ,C693_=_C2088 ,C693_=_C2153 ,C693_=_C2367 ,C693_=_C2620 ,C693_=_C2698 ,\nC693_=_C2825 ,C693_=_C3042 ,C693_=_C3102 ,C693_=_C3310 ,C693_=_C3402 ,C693_=_C3415 ,\nC693_=_C3416 ,C693_=_C3417 ,C693_=_C3418 ,C693_=_C3419 ,C693_=_C3420 ,C693_=_C3421 ,\nC693_=_C3422 ,C693_=_C3423 ,C742_=_C1115 ,C742_=_C1503 ,C742_=_C1521 ,C742_=_C1680 ,\nC742_=_C1917 ,C742_=_C2088 ,C742_=_C2153 ,C742_=_C2367 ,C742_=_C2620 ,C742_=_C2698 ,\nC742_=_C2825 ,C742_=_C3042 ,C742_=_C3102 ,C742_=_C3310 ,C742_=_C3402 ,C742_=_C3415 ,\nC742_=_C3416 ,C742_=_C3417 ,C742_=_C3418 ,C742_=_C3419 ,C742_=_C3420 ,C742_=_C3421 ,\nC742_=_C3422 ,C742_=_C3423 ,C959_=_C1038 ,C959_=_C1248 ,C959_=_C1345 ,C959_=_C1516 ,\nC959_=_C1914 ,C959_=_C1991 ,C959_=_C2082 ,C959_=_C2183 ,C959_=_C2307 ,C959_=_C2308 ,\nC959_=_C2309 ,C959_=_C2310 ,C959_=_C2311 ,C959_=_C2312 ,C959_=_C2313 ,C959_=_C2315 ,\nC959_=_C2316 ,C959_=_C2317 ,C959_=_C2318 ,C959_=_C2319 ,C959_=_C2320 ,C959_=_C2321 ,\nC959_=_C2322 ,C959_=_C2323 ,C959_=_C2324 ,C1038_=_C1248 ,C1038_=_C1345 ,C1038_=_C1516 ,\nC1038_=_C1914 ,C1038_=_C1991 ,C1038_=_C2082 ,C1038_=_C2183 ,C1038_=_C2307 ,C1038_=_C2308 ,\nC1038_=_C2309 ,C1038_=_C2310 ,C1038_=_C2311 ,C1038_=_C2312 ,C1038_=_C2313 ,C1038_=_C2315 ,\nC1038_=_C2316 ,C1038_=_C2317 ,C1038_=_C2318 ,C1038_=_C2319 ,C1038_=_C2320 ,C1038_=_C2321 ,\nC1038_=_C2322 ,C1038_=_C2323 ,C1038_=_C2324 ,C1115_=_C1503 ,C1115_=_C1521 ,C1115_=_C1680 ,\nC1115_=_C1917 ,C1115_=_C2088 ,C1115_=_C2153 ,C1115_=_C2367 ,C1115_=_C2620 ,C1115_=_C2698 ,\nC1115_=_C2825 ,C1115_=_C3042 ,C1115_=_C3102 ,C1115_=_C3310 ,C1115_=_C3402 ,C1115_=_C3415 ,\nC1115_=_C3416 ,C1115_=_C3417 ,C1115_=_C3418 ,C1115_=_C3419 ,C1115_=_C3420 ,C1115_=_C3421 ,\nC1115_=_C3422 ,C1115_=_C3423 ,C1248_=_C1345 ,C1248_=_C1516 ,C1248_=_C1914 ,C1248_=_C1991 ,\nC1248_=_C2082 ,C1248_=_C2183 ,C1248_=_C2307 ,C1248_=_C2308 ,C1248_=_C2309 ,C1248_=_C2310 ,\nC1248_=_C2311 ,C1248_=_C2312 ,C1248_=_C2313 ,C1248_=_C2315 ,C1248_=_C2316 ,C1248_=_C2317 ,\nC1248_=_C2318 ,C1248_=_C2319 ,C1248_=_C2320 ,C1248_=_C2321 ,C1248_=_C2322 ,C1248_=_C2323 ,\nC1248_=_C2324 ,C1345_=_C1516 ,C1345_=_C1914 ,C1345_=_C1991 ,C1345_=_C2082 ,C1345_=_C2183 ,\nC1345_=_C2307 ,C1345_=_C2308 ,C1345_=_C2309 ,C1345_=_C2310 ,C1345_=_C2311 ,C1345_=_C2312 ,\nC1345_=_C2313 ,C1345_=_C2315 ,C1345_=_C2316 ,C1345_=_C2317 ,C1345_=_C2318 ,C1345_=_C2319 ,\nC1345_=_C2320 ,C1345_=_C2321 ,C1345_=_C2322 ,C1345_=_C2323 ,C1345_=_C2324 ,C1503_=_C1521 ,\nC1503_=_C1680 ,C1503_=_C1917 ,C1503_=_C2088 ,C1503_=_C2153 ,C1503_=_C2367 ,C1503_=_C2620 ,\nC1503_=_C2698 ,C1503_=_C2825 ,C1503_=_C3042 ,C1503_=_C3102 ,C1503_=_C3310 ,C1503_=_C3402 ,\nC1503_=_C3415 ,C1503_=_C3416 ,C1503_=_C3417 ,C1503_=_C3418 ,C1503_=_C3419 ,C1503_=_C3420 ,\nC1503_=_C3421 ,C1503_=_C3422 ,C1503_=_C3423 ,C1516_=_C1521 ,C1516_=_C1914 ,C1516_=_C1991 ,\nC1516_=_C2082 ,C1516_=_C2183 ,C1516_=_C2307 ,C1516_=_C2308 ,C1516_=_C2309 ,C1516_=_C2310 ,\nC1516_=_C2311 ,C1516_=_C2312 ,C1516_=_C2313 ,C1516_=_C2315 ,C1516_=_C2316 ,C1516_=_C2317 ,\nC1516_=_C2318 ,C1516_=_C2319 ,C1516_=_C2320 ,C1516_=_C2321 ,C1516_=_C2322 ,C1516_=_C2323 ,\nC1516_=_C2324 ,C1521_=_C1680 ,C1521_=_C1917 ,C1521_=_C2088 ,C1521_=_C2153 ,C1521_=_C2367 ,\nC1521_=_C2620 ,C1521_=_C2698 ,C1521_=_C2825 ,C1521_=_C3042 ,C1521_=_C3102 ,C1521_=_C3310 ,\nC1521_=_C3402 ,C1521_=_C3415 ,C1521_=_C3416 ,C1521_=_C3417 ,C1521_=_C3418 ,C1521_=_C3419 ,\nC1521_=_C3420 ,C1521_=_C3421 ,C1521_=_C3422 ,C1521_=_C3423 ,C1680_=_C1917 ,C1680_=_C2088 ,\nC1680_=_C2153 ,C1680_=_C2367 ,C1680_=_C2620 ,C1680_=_C2698 ,C1680_=_C2825 ,C1680_=_C3042 ,\nC1680_=_C3102 ,C1680_=_C3310 ,C1680_=_C3402 ,C1680_=_C3415 ,C1680_=_C3416 ,C1680_=_C3417 ,\nC1680_=_C3418 ,C1680_=_C3419 ,C1680_=_C3420 ,C1680_=_C3421 ,C1680_=_C3422 ,C1680_=_C3423 ,\nC1914_=_C1917 ,C1914_=_C1991 ,C1914_=_C2082 ,C1914_=_C2183 ,C1914_=_C2307 ,C1914_=_C2308 ,\nC1914_=_C2309 ,C1914_=_C2310 ,C1914_=_C2311 ,C1914_=_C2312 ,C1914_=_C2313 ,C1914_=_C2315 ,\nC1914_=_C2316 ,C1914_=_C2317 ,C1914_=_C2318 ,C1914_=_C2319 ,C1914_=_C2320 ,C1914_=_C2321 ,\nC1914_=_C2322 ,C1914_=_C2323 ,C1914_=_C2324 ,C1917_=_C2088 ,C1917_=_C2153 ,C1917_=_C2367 ,\nC1917_=_C2620 ,C1917_=_C2698 ,C1917_=_C2825 ,C1917_=_C3042 ,C1917_=_C3102 ,C1917_=_C3310 ,\nC1917_=_C3402 ,C1917_=_C3415 ,C1917_=_C3416 ,C1917_=_C3417 ,C1917_=_C3418 ,C1917_=_C3419 ,\nC1917_=_C3420 ,C1917_=_C3421 ,C1917_=_C3422 ,C1917_=_C3423 ,C1991_=_C2082 ,C1991_=_C2183 ,\nC1991_=_C2307 ,C1991_=_C2308 ,C1991_=_C2309 ,C1991_=_C2310 ,C1991_=_C2311 ,C1991_=_C2312 ,\nC1991_=_C2313 ,C1991_=_C2315 ,C1991_=_C2316 ,C1991_=_C2317 ,C1991_=_C2318 ,C1991_=_C2319 ,\nC1991_=_C2320 ,C1991_=_C2321 ,C1991_=_C2322 ,C1991_=_C2323 ,C1991_=_C2324 ,C2082_=_C2088 ,\nC2082_=_C2183 ,C2082_=_C2307 ,C2082_=_C2308 ,C2082_=_C2309 ,C2082_=_C2310 ,C2082_=_C2311 ,\nC2082_=_C2312 ,C2082_=_C2313 ,C2082_=_C2315 ,C2082_=_C2316 ,C2082_=_C2317 ,C2082_=_C2318 ,\nC2082_=_C2319 ,C2082_=_C2320 ,C2082_=_C2321 ,C2082_=_C2322 ,C2082_=_C2323 ,C2082_=_C2324 ,\nC2088_=_C2153 ,C2088_=_C2367 ,C2088_=_C2620 ,C2088_=_C2698 ,C2088_=_C2825 ,C2088_=_C3042 ,\nC2088_=_C3102 ,C2088_=_C3310 ,C2088_=_C3402 ,C2088_=_C3415 ,C2088_=_C3416 ,C2088_=_C3417 ,\nC2088_=_C3418 ,C2088_=_C3419 ,C2088_=_C3420 ,C2088_=_C3421 ,C2088_=_C3422 ,C2088_=_C3423 ,\nC2153_=_C2367 ,C2153_=_C2620 ,C2153_=_C2698 ,C2153_=_C2825 ,C2153_=_C3042 ,C2153_=_C3102 ,\nC2153_=_C3310 ,C2153_=_C3402 ,C2153_=_C3415 ,C2153_=_C3416 ,C2153_=_C3417 ,C2153_=_C3418 ,\nC2153_=_C3419 ,C2153_=_C3420 ,C2153_=_C3421 ,C2153_=_C3422 ,C2153_=_C3423 ,C2183_=_C2307 ,\nC2183_=_C2308 ,C2183_=_C2309 ,C2183_=_C2310 ,C2183_=_C2311 ,C2183_=_C2312 ,C2183_=_C2313 ,\nC2183_=_C2315 ,C2183_=_C2316 ,C2183_=_C2317 ,C2183_=_C2318 ,C2183_=_C2319 ,C2183_=_C2320 ,\nC2183_=_C2321 ,C2183_=_C2322 ,C2183_=_C2323 ,C2183_=_C2324 ,C2307_=_C2308 ,C2307_=_C2309 ,\nC2307_=_C2310 ,C2307_=_C2311 ,C2307_=_C2312 ,C2307_=_C2313 ,C2307_=_C2315 ,C2307_=_C2316 ,\nC2307_=_C2317 ,C2307_=_C2318 ,C2307_=_C2319 ,C2307_=_C2320 ,C2307_=_C2321 ,C2307_=_C2322 ,\nC2307_=_C2323 ,C2307_=_C2324 ,C2307_=_C2367 ,C2308_=_C2309 ,C2308_=_C2310 ,C2308_=_C2311 ,\nC2308_=_C2312 ,C2308_=_C2313 ,C2308_=_C2315 ,C2308_=_C2316 ,C2308_=_C2317 ,C2308_=_C2318 ,\nC2308_=_C2319 ,C2308_=_C2320 ,C2308_=_C2321 ,C2308_=_C2322 ,C2308_=_C2323 ,C2308_=_C2324 ,\nC2309_=_C2310 ,C2309_=_C2311 ,C2309_=_C2312 ,C2309_=_C2313 ,C2309_=_C2315 ,C2309_=_C2316 ,\nC2309_=_C2317 ,C2309_=_C2318 ,C2309_=_C2319 ,C2309_=_C2320 ,C2309_=_C2321 ,C2309_=_C2322 ,\nC2309_=_C2323 ,C2309_=_C2324 ,C2310_=_C2311 ,C2310_=_C2312 ,C2310_=_C2313 ,C2310_=_C2315 ,\nC2310_=_C2316 ,C2310_=_C2317 ,C2310_=_C2318 ,C2310_=_C2319 ,C2310_=_C2320 ,C2310_=_C2321 ,\nC2310_=_C2322 ,C2310_=_C2323 ,C2310_=_C2324 ,C2311_=_C2312 ,C2311_=_C2313 ,C2311_=_C2315 ,\nC2311_=_C2316 ,C2311_=_C2317 ,C2311_=_C2318 ,C2311_=_C2319 ,C2311_=_C2320 ,C2311_=_C2321 ,\nC2311_=_C2322 ,C2311_=_C2323 ,C2311_=_C2324 ,C2312_=_C2313 ,C2312_=_C2315 ,C2312_=_C2316 ,\nC2312_=_C2317 ,C2312_=_C2318 ,C2312_=_C2319 ,C2312_=_C2320 ,C2312_=_C2321 ,C2312_=_C2322 ,\nC2312_=_C2323 ,C2312_=_C2324 ,C2313_=_C2315 ,C2313_=_C2316 ,C2313_=_C2317 ,C2313_=_C2318 ,\nC2313_=_C2319 ,C2313_=_C2320 ,C2313_=_C2321 ,C2313_=_C2322 ,C2313_=_C2323 ,C2313_=_C2324 ,\nC2315_=_C2316 ,C2315_=_C2317 ,C2315_=_C2318 ,C2315_=_C2319 ,C2315_=_C2320 ,C2315_=_C2321 ,\nC2315_=_C2322 ,C2315_=_C2323 ,C2315_=_C2324 ,C2316_=_C2317 ,C2316_=_C2318 ,C2316_=_C2319 ,\nC2316_=_C2320 ,C2316_=_C2321 ,C2316_=_C2322 ,C2316_=_C2323 ,C2316_=_C2324 ,C2317_=_C2318 ,\nC2317_=_C2319 ,C2317_=_C2320 ,C2317_=_C2321 ,C2317_=_C2322 ,C2317_=_C2323 ,C2317_=_C2324 ,\nC2318_=_C2319 ,C2318_=_C2320 ,C2318_=_C2321 ,C2318_=_C2322 ,C2318_=_C2323 ,C2318_=_C2324 ,\nC2318_=_C3417 ,C2319_=_C2320 ,C2319_=_C2321 ,C2319_=_C2322 ,C2319_=_C2323 ,C2319_=_C2324 ,\nC2320_=_C2321 ,C2320_=_C2322 ,C2320_=_C2323 ,C2320_=_C2324 ,C2320_=_C3420 ,C2321_=_C2322 ,\nC2321_=_C2323 ,C2321_=_C2324 ,C2321_=_C3422 ,C2322_=_C2323 ,C2322_=_C2324 ,C2323_=_C2324 ,\nC2324_=_C3423 ,C2367_=_C2620 ,C2367_=_C2698 ,C2367_=_C2825 ,C2367_=_C3042 ,C2367_=_C3102 ,\nC2367_=_C3310 ,C2367_=_C3402 ,C2367_=_C3415 ,C2367_=_C3416 ,C2367_=_C3417 ,C2367_=_C3418 ,\nC2367_=_C3419 ,C2367_=_C3420 ,C2367_=_C3421 ,C2367_=_C3422 ,C2367_=_C3423 ,C2620_=_C2698 ,\nC2620_=_C2825 ,C2620_=_C3042 ,C2620_=_C3102 ,C2620_=_C3310 ,C2620_=_C3402 ,C2620_=_C3415 ,\nC2620_=_C3416 ,C2620_=_C3417 ,C2620_=_C3418 ,C2620_=_C3419 ,C2620_=_C3420 ,C2620_=_C3421 ,\nC2620_=_C3422 ,C2620_=_C3423 ,C2698_=_C2825 ,C2698_=_C3042 ,C2698_=_C3102 ,C2698_=_C3310 ,\nC2698_=_C3402 ,C2698_=_C3415 ,C2698_=_C3416 ,C2698_=_C3417</w:t>
      </w:r>
    </w:p>
    <w:p>
      <w:pPr>
        <w:pStyle w:val="PreformattedText"/>
        <w:bidi w:val="0"/>
        <w:spacing w:before="0" w:after="0"/>
        <w:jc w:val="left"/>
        <w:rPr/>
      </w:pPr>
      <w:r>
        <w:rPr/>
        <w:t xml:space="preserve"> </w:t>
      </w:r>
      <w:r>
        <w:rPr/>
        <w:t>,C2698_=_C3418 ,C2698_=_C3419 ,\nC2698_=_C3420 ,C2698_=_C3421 ,C2698_=_C3422 ,C2698_=_C3423 ,C2825_=_C3042 ,C2825_=_C3102 ,\nC2825_=_C3310 ,C2825_=_C3402 ,C2825_=_C3415 ,C2825_=_C3416 ,C2825_=_C3417 ,C2825_=_C3418 ,\nC2825_=_C3419 ,C2825_=_C3420 ,C2825_=_C3421 ,C2825_=_C3422 ,C2825_=_C3423 ,C3042_=_C3102 ,\nC3042_=_C3310 ,C3042_=_C3402 ,C3042_=_C3415 ,C3042_=_C3416 ,C3042_=_C3417 ,C3042_=_C3418 ,\nC3042_=_C3419 ,C3042_=_C3420 ,C3042_=_C3421 ,C3042_=_C3422 ,C3042_=_C3423 ,C3102_=_C3310 ,\nC3102_=_C3402 ,C3102_=_C3415 ,C3102_=_C3416 ,C3102_=_C3417 ,C3102_=_C3418 ,C3102_=_C3419 ,\nC3102_=_C3420 ,C3102_=_C3421 ,C3102_=_C3422 ,C3102_=_C3423 ,C3310_=_C3402 ,C3310_=_C3415 ,\nC3310_=_C3416 ,C3310_=_C3417 ,C3310_=_C3418 ,C3310_=_C3419 ,C3310_=_C3420 ,C3310_=_C3421 ,\nC3310_=_C3422 ,C3310_=_C3423 ,C3402_=_C3415 ,C3402_=_C3416 ,C3402_=_C3417 ,C3402_=_C3418 ,\nC3402_=_C3419 ,C3402_=_C3420 ,C3402_=_C3421 ,C3402_=_C3422 ,C3402_=_C3423 ,C3415_=_C3416 ,\nC3415_=_C3417 ,C3415_=_C3418 ,C3415_=_C3419 ,C3415_=_C3420 ,C3415_=_C3421 ,C3415_=_C3422 ,\nC3415_=_C3423 ,C3416_=_C3417 ,C3416_=_C3418 ,C3416_=_C3419 ,C3416_=_C3420 ,C3416_=_C3421 ,\nC3416_=_C3422 ,C3416_=_C3423 ,C3417_=_C3418 ,C3417_=_C3419 ,C3417_=_C3420 ,C3417_=_C3421 ,\nC3417_=_C3422 ,C3417_=_C3423 ,C3418_=_C3419 ,C3418_=_C3420 ,C3418_=_C3421 ,C3418_=_C3422 ,\nC3418_=_C3423 ,C3419_=_C3420 ,C3419_=_C3421 ,C3419_=_C3422 ,C3419_=_C3423 ,C3420_=_C3421 ,\nC3420_=_C3422 ,C3420_=_C3423 ,C3421_=_C3422 ,C3421_=_C3423 ,C3422_=_C3423 ,"];173[shape=box, label="id:173 level: 6\n55: C592 C593 C594 C595 C596 \nC597 C598 C599 C600 C601 C602 \nC603 C604 C605 C606 C607 C608 \nC609 C610 C611 C612 C613 C614 \nC615 C616 C617 C618 C619 C744 \nC892 C1116 C1208 C1588 C1682 C1798 \nC1937 C1974 C2515 C2700 C2845 C2880 \nC2912 C2968 C3312 C3404 C3415 C3542 \nC3543 C3544 C3545 C3546 C3547 C3548 \nC3549 C3550 \n769: C592_=_C593( C592 C593 ) C592_=_C594( C592 C594 ) C592_=_C595( C592 C595 ) C592_=_C596( C592 C596 ) C592_=_C597( C592 C597 ) \nC592_=_C598( C592 C598 ) C592_=_C599( C592 C599 ) C592_=_C600( C592 C600 ) C592_=_C601( C592 C601 ) C592_=_C602( C592 C602 ) C592_=_C603( C592 C603 ) \nC592_=_C604( C592 C604 ) C592_=_C605( C592 C605 ) C592_=_C606( C592 C606 ) C592_=_C607( C592 C607 ) C592_=_C608( C592 C608 ) C592_=_C609( C592 C609 ) \nC592_=_C610( C592 C610 ) C592_=_C611( C592 C611 ) C592_=_C612( C592 C612 ) C592_=_C613( C592 C613 ) C592_=_C614( C592 C614 ) C592_=_C615( C592 C615 ) \nC592_=_C616( C592 C616 ) C592_=_C617( C592 C617 ) C592_=_C618( C592 C618 ) C592_=_C619( C592 C619 ) C593_=_C594( C593 C594 ) C593_=_C595( C593 C595 ) \nC593_=_C596( C593 C596 ) C593_=_C597( C593 C597 ) C593_=_C598( C593 C598 ) C593_=_C599( C593 C599 ) C593_=_C600( C593 C600 ) C593_=_C601( C593 C601 ) \nC593_=_C602( C593 C602 ) C593_=_C603( C593 C603 ) C593_=_C604( C593 C604 ) C593_=_C605( C593 C605 ) C593_=_C606( C593 C606 ) C593_=_C607( C593 C607 ) \nC593_=_C608( C593 C608 ) C593_=_C609( C593 C609 ) C593_=_C610( C593 C610 ) C593_=_C611( C593 C611 ) C593_=_C612( C593 C612 ) C593_=_C613( C593 C613 ) \nC593_=_C614( C593 C614 ) C593_=_C615( C593 C615 ) C593_=_C616( C593 C616 ) C593_=_C617( C593 C617 ) C593_=_C618( C593 C618 ) C593_=_C619( C593 C619 ) \nC593_=_C744( C593 C744 ) C594_=_C595( C594 C595 ) C594_=_C596( C594 C596 ) C594_=_C597( C594 C597 ) C594_=_C598( C594 C598 ) C594_=_C599( C594 C599 ) \nC594_=_C600( C594 C600 ) C594_=_C601( C594 C601 ) C594_=_C602( C594 C602 ) C594_=_C603( C594 C603 ) C594_=_C604( C594 C604 ) C594_=_C605( C594 C605 ) \nC594_=_C606( C594 C606 ) C594_=_C607( C594 C607 ) C594_=_C608( C594 C608 ) C594_=_C609( C594 C609 ) C594_=_C610( C594 C610 ) C594_=_C611( C594 C611 ) \nC594_=_C612( C594 C612 ) C594_=_C613( C594 C613 ) C594_=_C614( C594 C614 ) C594_=_C615( C594 C615 ) C594_=_C616( C594 C616 ) C594_=_C617( C594 C617 ) \nC594_=_C618( C594 C618 ) C594_=_C619( C594 C619 ) C595_=_C596( C595 C596 ) C595_=_C597( C595 C597 ) C595_=_C598( C595 C598 ) C595_=_C599( C595 C599 ) \nC595_=_C600( C595 C600 ) C595_=_C601( C595 C601 ) C595_=_C602( C595 C602 ) C595_=_C603( C595 C603 ) C595_=_C604( C595 C604 ) C595_=_C605( C595 C605 ) \nC595_=_C606( C595 C606 ) C595_=_C607( C595 C607 ) C595_=_C608( C595 C608 ) C595_=_C609( C595 C609 ) C595_=_C610( C595 C610 ) C595_=_C611( C595 C611 ) \nC595_=_C612( C595 C612 ) C595_=_C613( C595 C613 ) C595_=_C614( C595 C614 ) C595_=_C615( C595 C615 ) C595_=_C616( C595 C616 ) C595_=_C617( C595 C617 ) \nC595_=_C618( C595 C618 ) C595_=_C619( C595 C619 ) C595_=_C892( C595 C892 ) C596_=_C597( C596 C597 ) C596_=_C598( C596 C598 ) C596_=_C599( C596 C599 ) \nC596_=_C600( C596 C600 ) C596_=_C601( C596 C601 ) C596_=_C602( C596 C602 ) C596_=_C603( C596 C603 ) C596_=_C604( C596 C604 ) C596_=_C605( C596 C605 ) \nC596_=_C606( C596 C606 ) C596_=_C607( C596 C607 ) C596_=_C608( C596 C608 ) C596_=_C609( C596 C609 ) C596_=_C610( C596 C610 ) C596_=_C611( C596 C611 ) \nC596_=_C612( C596 C612 ) C596_=_C613( C596 C613 ) C596_=_C614( C596 C614 ) C596_=_C615( C596 C615 ) C596_=_C616( C596 C616 ) C596_=_C617( C596 C617 ) \nC596_=_C618( C596 C618 ) C596_=_C619( C596 C619 ) C597_=_C598( C597 C598 ) C597_=_C599( C597 C599 ) C597_=_C600( C597 C600 ) C597_=_C601( C597 C601 ) \nC597_=_C602( C597 C602 ) C597_=_C603( C597 C603 ) C597_=_C604( C597 C604 ) C597_=_C605( C597 C605 ) C597_=_C606( C597 C606 ) C597_=_C607( C597 C607 ) \nC597_=_C608( C597 C608 ) C597_=_C609( C597 C609 ) C597_=_C610( C597 C610 ) C597_=_C611( C597 C611 ) C597_=_C612( C597 C612 ) C597_=_C613( C597 C613 ) \nC597_=_C614( C597 C614 ) C597_=_C615( C597 C615 ) C597_=_C616( C597 C616 ) C597_=_C617( C597 C617 ) C597_=_C618( C597 C618 ) C597_=_C619( C597 C619 ) \nC597_=_C1116( C597 C1116 ) C598_=_C599( C598 C599 ) C598_=_C600( C598 C600 ) C598_=_C601( C598 C601 ) C598_=_C602( C598 C602 ) C598_=_C603( C598 C603 ) \nC598_=_C604( C598 C604 ) C598_=_C605( C598 C605 ) C598_=_C606( C598 C606 ) C598_=_C607( C598 C607 ) C598_=_C608( C598 C608 ) C598_=_C609( C598 C609 ) \nC598_=_C610( C598 C610 ) C598_=_C611( C598 C611 ) C598_=_C612( C598 C612 ) C598_=_C613( C598 C613 ) C598_=_C614( C598 C614 ) C598_=_C615( C598 C615 ) \nC598_=_C616( C598 C616 ) C598_=_C617( C598 C617 ) C598_=_C618( C598 C618 ) C598_=_C619( C598 C619 ) C599_=_C600( C599 C600 ) C599_=_C601( C599 C601 ) \nC599_=_C602( C599 C602 ) C599_=_C603( C599 C603 ) C599_=_C604( C599 C604 ) C599_=_C605( C599 C605 ) C599_=_C606( C599 C606 ) C599_=_C607( C599 C607 ) \nC599_=_C608( C599 C608 ) C599_=_C609( C599 C609 ) C599_=_C610( C599 C610 ) C599_=_C611( C599 C611 ) C599_=_C612( C599 C612 ) C599_=_C613( C599 C613 ) \nC599_=_C614( C599 C614 ) C599_=_C615( C599 C615 ) C599_=_C616( C599 C616 ) C599_=_C617( C599 C617 ) C599_=_C618( C599 C618 ) C599_=_C619( C599 C619 ) \nC599_=_C1682( C599 C1682 ) C600_=_C601( C600 C601 ) C600_=_C602( C600 C602 ) C600_=_C603( C600 C603 ) C600_=_C604( C600 C604 ) C600_=_C605( C600 C605 ) \nC600_=_C606( C600 C606 ) C600_=_C607( C600 C607 ) C600_=_C608( C600 C608 ) C600_=_C609( C600 C609 ) C600_=_C610( C600 C610 ) C600_=_C611( C600 C611 ) \nC600_=_C612( C600 C612 ) C600_=_C613( C600 C613 ) C600_=_C614( C600 C614 ) C600_=_C615( C600 C615 ) C600_=_C616( C600 C616 ) C600_=_C617( C600 C617 ) \nC600_=_C618( C600 C618 ) C600_=_C619( C600 C619 ) C601_=_C602( C601 C602 ) C601_=_C603( C601 C603 ) C601_=_C604( C601 C604 ) C601_=_C605( C601 C605 ) \nC601_=_C606( C601 C606 ) C601_=_C607( C601 C607 ) C601_=_C608( C601 C608 ) C601_=_C609( C601 C609 ) C601_=_C610( C601 C610 ) C601_=_C611( C601 C611 ) \nC601_=_C612( C601 C612 ) C601_=_C613( C601 C613 ) C601_=_C614( C601 C614 ) C601_=_C615( C601 C615 ) C601_=_C616( C601 C616 ) C601_=_C617( C601 C617 ) \nC601_=_C618( C601 C618 ) C601_=_C619( C601 C619 ) C602_=_C603( C602 C603 ) C602_=_C604( C602 C604 ) C602_=_C605( C602 C605 ) C602_=_C606( C602 C606 ) \nC602_=_C607( C602 C607 ) C602_=_C608( C602 C608 ) C602_=_C609( C602 C609 ) C602_=_C610( C602 C610 ) C602_=_C611( C602 C611 ) C602_=_C612( C602 C612 ) \nC602_=_C613( C602 C613 ) C602_=_C614( C602 C614 ) C602_=_C615( C602 C615 ) C602_=_C616( C602 C616 ) C602_=_C617( C602 C617 ) C602_=_C618( C602 C618 ) \nC602_=_C619( C602 C619 ) C603_=_C604( C603 C604 ) C603_=_C605( C603 C605 ) C603_=_C606( C603 C606 ) C603_=_C607( C603 C607 ) C603_=_C608( C603 C608 ) \nC603_=_C609( C603 C609 ) C603_=_C610( C603 C610 ) C603_=_C611( C603 C611 ) C603_=_C612( C603 C612 ) C603_=_C613( C603 C613 ) C603_=_C614( C603 C614 ) \nC603_=_C615( C603 C615 ) C603_=_C616( C603 C616 ) C603_=_C617( C603 C617 ) C603_=_C618( C603 C618 ) C603_=_C619( C603 C619 ) C604_=_C605( C604 C605 ) \nC604_=_C606( C604 C606 ) C604_=_C607( C604 C607 ) C604_=_C608( C604 C608 ) C604_=_C609( C604 C609 ) C604_=_C610( C604 C610 ) C604_=_C611( C604 C611 ) \nC604_=_C612( C604 C612 ) C604_=_C613( C604 C613 ) C604_=_C614( C604 C614 ) C604_=_C615( C604 C615 ) C604_=_C616( C604 C616 ) C604_=_C617( C604 C617 ) \nC604_=_C618( C604 C618 ) C604_=_C619( C604 C619 ) C604_=_C2700( C604 C2700 ) C605_=_C606( C605 C606 ) C605_=_C607( C605 C607 ) C605_=_C608( C605 C608 ) \nC605_=_C609( C605 C609 ) C605_=_C610( C605 C610 ) C605_=_C611( C605 C611 ) C605_=_C612( C605 C612 ) C605_=_C613( C605 C613 ) C605_=_C614( C605 C614 ) \nC605_=_C615( C605 C615 ) C605_=_C616( C605 C616 ) C605_=_C617( C605 C617 ) C605_=_C618( C605 C618 ) C605_=_C619( C605 C619 ) C605_=_C2912( C605 C2912 ) \nC606_=_C607( C606 C607 ) C606_=_C608( C606 C608 ) C606_=_C609( C606 C609 ) C606_=_C610( C606 C610 ) C606_=_C611( C606 C611 ) C606_=_C612( C606 C612 ) \nC606_=_C613( C606 C613 ) C606_=_C614( C606 C614 ) C606_=_C615( C606 C615 ) C606_=_C616( C606 C616 ) C606_=_C617( C606 C617 ) C606_=_C618( C606 C618 ) \nC606_=_C619( C606 C619 ) C607_=_C608( C607 C608 ) C607_=_C609( C607 C609 ) C607_=_C610( C607 C610 ) C607_=_C611( C607 C611 ) C607_=_C612( C607 C612 ) \nC607_=_C613( C607 C613 ) C607_=_C614( C607 C614 ) C607_=_C615( C607 C615 ) C607_=_C616( C607 C616 ) C607_=_C617( C607 C617 ) C607_=_C618( C607 C618 ) \nC607_=_C619(</w:t>
      </w:r>
    </w:p>
    <w:p>
      <w:pPr>
        <w:pStyle w:val="PreformattedText"/>
        <w:bidi w:val="0"/>
        <w:spacing w:before="0" w:after="0"/>
        <w:jc w:val="left"/>
        <w:rPr/>
      </w:pPr>
      <w:r>
        <w:rPr/>
        <w:t xml:space="preserve"> </w:t>
      </w:r>
      <w:r>
        <w:rPr/>
        <w:t>C607 C619 ) C607_=_C3312( C607 C3312 ) C608_=_C609( C608 C609 ) C608_=_C610( C608 C610 ) C608_=_C611( C608 C611 ) C608_=_C612( C608 C612 ) \nC608_=_C613( C608 C613 ) C608_=_C614( C608 C614 ) C608_=_C615( C608 C615 ) C608_=_C616( C608 C616 ) C608_=_C617( C608 C617 ) C608_=_C618( C608 C618 ) \nC608_=_C619( C608 C619 ) C609_=_C610( C609 C610 ) C609_=_C611( C609 C611 ) C609_=_C612( C609 C612 ) C609_=_C613( C609 C613 ) C609_=_C614( C609 C614 ) \nC609_=_C615( C609 C615 ) C609_=_C616( C609 C616 ) C609_=_C617( C609 C617 ) C609_=_C618( C609 C618 ) C609_=_C619( C609 C619 ) C610_=_C611( C610 C611 ) \nC610_=_C612( C610 C612 ) C610_=_C613( C610 C613 ) C610_=_C614( C610 C614 ) C610_=_C615( C610 C615 ) C610_=_C616( C610 C616 ) C610_=_C617( C610 C617 ) \nC610_=_C618( C610 C618 ) C610_=_C619( C610 C619 ) C610_=_C3404( C610 C3404 ) C611_=_C612( C611 C612 ) C611_=_C613( C611 C613 ) C611_=_C614( C611 C614 ) \nC611_=_C615( C611 C615 ) C611_=_C616( C611 C616 ) C611_=_C617( C611 C617 ) C611_=_C618( C611 C618 ) C611_=_C619( C611 C619 ) C611_=_C3415( C611 C3415 ) \nC612_=_C613( C612 C613 ) C612_=_C614( C612 C614 ) C612_=_C615( C612 C615 ) C612_=_C616( C612 C616 ) C612_=_C617( C612 C617 ) C612_=_C618( C612 C618 ) \nC612_=_C619( C612 C619 ) C613_=_C614( C613 C614 ) C613_=_C615( C613 C615 ) C613_=_C616( C613 C616 ) C613_=_C617( C613 C617 ) C613_=_C618( C613 C618 ) \nC613_=_C619( C613 C619 ) C613_=_C744( C613 C744 ) C613_=_C892( C613 C892 ) C613_=_C1116( C613 C1116 ) C613_=_C1208( C613 C1208 ) C613_=_C1588( C613 C1588 ) \nC613_=_C1682( C613 C1682 ) C613_=_C1798( C613 C1798 ) C613_=_C1937( C613 C1937 ) C613_=_C1974( C613 C1974 ) C613_=_C2515( C613 C2515 ) C613_=_C2700( C613 C2700 ) \nC613_=_C2845( C613 C2845 ) C613_=_C2880( C613 C2880 ) C613_=_C2912( C613 C2912 ) C613_=_C2968( C613 C2968 ) C613_=_C3312( C613 C3312 ) C613_=_C3404( C613 C3404 ) \nC613_=_C3415( C613 C3415 ) C613_=_C3542( C613 C3542 ) C613_=_C3543( C613 C3543 ) C613_=_C3544( C613 C3544 ) C613_=_C3545( C613 C3545 ) C613_=_C3546( C613 C3546 ) \nC613_=_C3547( C613 C3547 ) C613_=_C3548( C613 C3548 ) C613_=_C3549( C613 C3549 ) C613_=_C3550( C613 C3550 ) C614_=_C615( C614 C615 ) C614_=_C616( C614 C616 ) \nC614_=_C617( C614 C617 ) C614_=_C618( C614 C618 ) C614_=_C619( C614 C619 ) C615_=_C616( C615 C616 ) C615_=_C617( C615 C617 ) C615_=_C618( C615 C618 ) \nC615_=_C619( C615 C619 ) C615_=_C3542( C615 C3542 ) C616_=_C617( C616 C617 ) C616_=_C618( C616 C618 ) C616_=_C619( C616 C619 ) C617_=_C618( C617 C618 ) \nC617_=_C619( C617 C619 ) C617_=_C3545( C617 C3545 ) C618_=_C619( C618 C619 ) C618_=_C3547( C618 C3547 ) C619_=_C3550( C619 C3550 ) C744_=_C892( C744 C892 ) \nC744_=_C1116( C744 C1116 ) C744_=_C1208( C744 C1208 ) C744_=_C1588( C744 C1588 ) C744_=_C1682( C744 C1682 ) C744_=_C1798( C744 C1798 ) C744_=_C1937( C744 C1937 ) \nC744_=_C1974( C744 C1974 ) C744_=_C2515( C744 C2515 ) C744_=_C2700( C744 C2700 ) C744_=_C2845( C744 C2845 ) C744_=_C2880( C744 C2880 ) C744_=_C2912( C744 C2912 ) \nC744_=_C2968( C744 C2968 ) C744_=_C3312( C744 C3312 ) C744_=_C3404( C744 C3404 ) C744_=_C3415( C744 C3415 ) C744_=_C3542( C744 C3542 ) C744_=_C3543( C744 C3543 ) \nC744_=_C3544( C744 C3544 ) C744_=_C3545( C744 C3545 ) C744_=_C3546( C744 C3546 ) C744_=_C3547( C744 C3547 ) C744_=_C3548( C744 C3548 ) C744_=_C3549( C744 C3549 ) \nC744_=_C3550( C744 C3550 ) C892_=_C1116( C892 C1116 ) C892_=_C1208( C892 C1208 ) C892_=_C1588( C892 C1588 ) C892_=_C1682( C892 C1682 ) C892_=_C1798( C892 C1798 ) \nC892_=_C1937( C892 C1937 ) C892_=_C1974( C892 C1974 ) C892_=_C2515( C892 C2515 ) C892_=_C2700( C892 C2700 ) C892_=_C2845( C892 C2845 ) C892_=_C2880( C892 C2880 ) \nC892_=_C2912( C892 C2912 ) C892_=_C2968( C892 C2968 ) C892_=_C3312( C892 C3312 ) C892_=_C3404( C892 C3404 ) C892_=_C3415( C892 C3415 ) C892_=_C3542( C892 C3542 ) \nC892_=_C3543( C892 C3543 ) C892_=_C3544( C892 C3544 ) C892_=_C3545( C892 C3545 ) C892_=_C3546( C892 C3546 ) C892_=_C3547( C892 C3547 ) C892_=_C3548( C892 C3548 ) \nC892_=_C3549( C892 C3549 ) C892_=_C3550( C892 C3550 ) C1116_=_C1208( C1116 C1208 ) C1116_=_C1588( C1116 C1588 ) C1116_=_C1682( C1116 C1682 ) C1116_=_C1798( C1116 C1798 ) \nC1116_=_C1937( C1116 C1937 ) C1116_=_C1974( C1116 C1974 ) C1116_=_C2515( C1116 C2515 ) C1116_=_C2700( C1116 C2700 ) C1116_=_C2845( C1116 C2845 ) C1116_=_C2880( C1116 C2880 ) \nC1116_=_C2912( C1116 C2912 ) C1116_=_C2968( C1116 C2968 ) C1116_=_C3312( C1116 C3312 ) C1116_=_C3404( C1116 C3404 ) C1116_=_C3415( C1116 C3415 ) C1116_=_C3542( C1116 C3542 ) \nC1116_=_C3543( C1116 C3543 ) C1116_=_C3544( C1116 C3544 ) C1116_=_C3545( C1116 C3545 ) C1116_=_C3546( C1116 C3546 ) C1116_=_C3547( C1116 C3547 ) C1116_=_C3548( C1116 C3548 ) \nC1116_=_C3549( C1116 C3549 ) C1116_=_C3550( C1116 C3550 ) C1208_=_C1588( C1208 C1588 ) C1208_=_C1682( C1208 C1682 ) C1208_=_C1798( C1208 C1798 ) C1208_=_C1937( C1208 C1937 ) \nC1208_=_C1974( C1208 C1974 ) C1208_=_C2515( C1208 C2515 ) C1208_=_C2700( C1208 C2700 ) C1208_=_C2845( C1208 C2845 ) C1208_=_C2880( C1208 C2880 ) C1208_=_C2912( C1208 C2912 ) \nC1208_=_C2968( C1208 C2968 ) C1208_=_C3312( C1208 C3312 ) C1208_=_C3404( C1208 C3404 ) C1208_=_C3415( C1208 C3415 ) C1208_=_C3542( C1208 C3542 ) C1208_=_C3543( C1208 C3543 ) \nC1208_=_C3544( C1208 C3544 ) C1208_=_C3545( C1208 C3545 ) C1208_=_C3546( C1208 C3546 ) C1208_=_C3547( C1208 C3547 ) C1208_=_C3548( C1208 C3548 ) C1208_=_C3549( C1208 C3549 ) \nC1208_=_C3550( C1208 C3550 ) C1588_=_C1682( C1588 C1682 ) C1588_=_C1798( C1588 C1798 ) C1588_=_C1937( C1588 C1937 ) C1588_=_C1974( C1588 C1974 ) C1588_=_C2515( C1588 C2515 ) \nC1588_=_C2700( C1588 C2700 ) C1588_=_C2845( C1588 C2845 ) C1588_=_C2880( C1588 C2880 ) C1588_=_C2912( C1588 C2912 ) C1588_=_C2968( C1588 C2968 ) C1588_=_C3312( C1588 C3312 ) \nC1588_=_C3404( C1588 C3404 ) C1588_=_C3415( C1588 C3415 ) C1588_=_C3542( C1588 C3542 ) C1588_=_C3543( C1588 C3543 ) C1588_=_C3544( C1588 C3544 ) C1588_=_C3545( C1588 C3545 ) \nC1588_=_C3546( C1588 C3546 ) C1588_=_C3547( C1588 C3547 ) C1588_=_C3548( C1588 C3548 ) C1588_=_C3549( C1588 C3549 ) C1588_=_C3550( C1588 C3550 ) C1682_=_C1798( C1682 C1798 ) \nC1682_=_C1937( C1682 C1937 ) C1682_=_C1974( C1682 C1974 ) C1682_=_C2515( C1682 C2515 ) C1682_=_C2700( C1682 C2700 ) C1682_=_C2845( C1682 C2845 ) C1682_=_C2880( C1682 C2880 ) \nC1682_=_C2912( C1682 C2912 ) C1682_=_C2968( C1682 C2968 ) C1682_=_C3312( C1682 C3312 ) C1682_=_C3404( C1682 C3404 ) C1682_=_C3415( C1682 C3415 ) C1682_=_C3542( C1682 C3542 ) \nC1682_=_C3543( C1682 C3543 ) C1682_=_C3544( C1682 C3544 ) C1682_=_C3545( C1682 C3545 ) C1682_=_C3546( C1682 C3546 ) C1682_=_C3547( C1682 C3547 ) C1682_=_C3548( C1682 C3548 ) \nC1682_=_C3549( C1682 C3549 ) C1682_=_C3550( C1682 C3550 ) C1798_=_C1937( C1798 C1937 ) C1798_=_C1974( C1798 C1974 ) C1798_=_C2515( C1798 C2515 ) C1798_=_C2700( C1798 C2700 ) \nC1798_=_C2845( C1798 C2845 ) C1798_=_C2880( C1798 C2880 ) C1798_=_C2912( C1798 C2912 ) C1798_=_C2968( C1798 C2968 ) C1798_=_C3312( C1798 C3312 ) C1798_=_C3404( C1798 C3404 ) \nC1798_=_C3415( C1798 C3415 ) C1798_=_C3542( C1798 C3542 ) C1798_=_C3543( C1798 C3543 ) C1798_=_C3544( C1798 C3544 ) C1798_=_C3545( C1798 C3545 ) C1798_=_C3546( C1798 C3546 ) \nC1798_=_C3547( C1798 C3547 ) C1798_=_C3548( C1798 C3548 ) C1798_=_C3549( C1798 C3549 ) C1798_=_C3550( C1798 C3550 ) C1937_=_C1974( C1937 C1974 ) C1937_=_C2515( C1937 C2515 ) \nC1937_=_C2700( C1937 C2700 ) C1937_=_C2845( C1937 C2845 ) C1937_=_C2880( C1937 C2880 ) C1937_=_C2912( C1937 C2912 ) C1937_=_C2968( C1937 C2968 ) C1937_=_C3312( C1937 C3312 ) \nC1937_=_C3404( C1937 C3404 ) C1937_=_C3415( C1937 C3415 ) C1937_=_C3542( C1937 C3542 ) C1937_=_C3543( C1937 C3543 ) C1937_=_C3544( C1937 C3544 ) C1937_=_C3545( C1937 C3545 ) \nC1937_=_C3546( C1937 C3546 ) C1937_=_C3547( C1937 C3547 ) C1937_=_C3548( C1937 C3548 ) C1937_=_C3549( C1937 C3549 ) C1937_=_C3550( C1937 C3550 ) C1974_=_C2515( C1974 C2515 ) \nC1974_=_C2700( C1974 C2700 ) C1974_=_C2845( C1974 C2845 ) C1974_=_C2880( C1974 C2880 ) C1974_=_C2912( C1974 C2912 ) C1974_=_C2968( C1974 C2968 ) C1974_=_C3312( C1974 C3312 ) \nC1974_=_C3404( C1974 C3404 ) C1974_=_C3415( C1974 C3415 ) C1974_=_C3542( C1974 C3542 ) C1974_=_C3543( C1974 C3543 ) C1974_=_C3544( C1974 C3544 ) C1974_=_C3545( C1974 C3545 ) \nC1974_=_C3546( C1974 C3546 ) C1974_=_C3547( C1974 C3547 ) C1974_=_C3548( C1974 C3548 ) C1974_=_C3549( C1974 C3549 ) C1974_=_C3550( C1974 C3550 ) C2515_=_C2700( C2515 C2700 ) \nC2515_=_C2845( C2515 C2845 ) C2515_=_C2880( C2515 C2880 ) C2515_=_C2912( C2515 C2912 ) C2515_=_C2968( C2515 C2968 ) C2515_=_C3312( C2515 C3312 ) C2515_=_C3404( C2515 C3404 ) \nC2515_=_C3415( C2515 C3415 ) C2515_=_C3542( C2515 C3542 ) C2515_=_C3543( C2515 C3543 ) C2515_=_C3544( C2515 C3544 ) C2515_=_C3545( C2515 C3545 ) C2515_=_C3546( C2515 C3546 ) \nC2515_=_C3547( C2515 C3547 ) C2515_=_C3548( C2515 C3548 ) C2515_=_C3549( C2515 C3549 ) C2515_=_C3550( C2515 C3550 ) C2700_=_C2845( C2700 C2845 ) C2700_=_C2880( C2700 C2880 ) \nC2700_=_C2912( C2700 C2912 ) C2700_=_C2968( C2700 C2968 ) C2700_=_C3312( C2700 C3312 ) C2700_=_C3404( C2700 C3404 ) C2700_=_C3415( C2700 C3415 ) C2700_=_C3542( C2700 C3542 ) \nC2700_=_C3543( C2700 C3543 ) C2700_=_C3544( C2700 C3544 ) C2700_=_C3545( C2700 C3545 ) C2700_=_C3546( C2700 C3546 ) C2700_=_C3547( C2700 C3547 ) C2700_=_C3548( C2700 C3548 ) \nC2700_=_C3549( C2700 C3549 ) C2700_=_C3550( C2700 C3550 ) C2845_=_C2880( C2845 C2880 ) C2845_=_C2912( C2845 C2912 ) C2845_=_C2968( C2845 C2968 ) C2845_=_C3312( C2845 C3312 ) \nC2845_=_C3404( C2845 C3404 ) C2845_=_C3415( C2845 C3415 ) C2845_=_C3542( C2845 C3542 ) C2845_=_C3543( C2845 C3543 ) C2845_=_C3544( C2845 C3544 ) C2845_=_C3545( C2845 C3545 ) \nC2845_=_C3546( C2845 C3546 ) C2845_=_C3547( C2845 C3547 ) C2845_=_C3548( C2845 C3548 ) C2845_=_C3549( C2845 C3549 ) C2845_=_C3550( C2845 C3550 ) C2880_=_C2912( C2880 C2912 ) \nC2880_=_C2968( C2880 C2968 ) C2880_=_C3312( C2880 C3312 ) C2880_=_C3404( C2880 C3404 ) C2880_=_C3415( C2880 C3415 ) C2880_=_C3542( C2880 C3542 ) C2880_=_C3543(</w:t>
      </w:r>
    </w:p>
    <w:p>
      <w:pPr>
        <w:pStyle w:val="PreformattedText"/>
        <w:bidi w:val="0"/>
        <w:spacing w:before="0" w:after="0"/>
        <w:jc w:val="left"/>
        <w:rPr/>
      </w:pPr>
      <w:r>
        <w:rPr/>
        <w:t xml:space="preserve"> </w:t>
      </w:r>
      <w:r>
        <w:rPr/>
        <w:t>C2880 C3543 ) \nC2880_=_C3544( C2880 C3544 ) C2880_=_C3545( C2880 C3545 ) C2880_=_C3546( C2880 C3546 ) C2880_=_C3547( C2880 C3547 ) C2880_=_C3548( C2880 C3548 ) C2880_=_C3549( C2880 C3549 ) \nC2880_=_C3550( C2880 C3550 ) C2912_=_C2968( C2912 C2968 ) C2912_=_C3312( C2912 C3312 ) C2912_=_C3404( C2912 C3404 ) C2912_=_C3415( C2912 C3415 ) C2912_=_C3542( C2912 C3542 ) \nC2912_=_C3543( C2912 C3543 ) C2912_=_C3544( C2912 C3544 ) C2912_=_C3545( C2912 C3545 ) C2912_=_C3546( C2912 C3546 ) C2912_=_C3547( C2912 C3547 ) C2912_=_C3548( C2912 C3548 ) \nC2912_=_C3549( C2912 C3549 ) C2912_=_C3550( C2912 C3550 ) C2968_=_C3312( C2968 C3312 ) C2968_=_C3404( C2968 C3404 ) C2968_=_C3415( C2968 C3415 ) C2968_=_C3542( C2968 C3542 ) \nC2968_=_C3543( C2968 C3543 ) C2968_=_C3544( C2968 C3544 ) C2968_=_C3545( C2968 C3545 ) C2968_=_C3546( C2968 C3546 ) C2968_=_C3547( C2968 C3547 ) C2968_=_C3548( C2968 C3548 ) \nC2968_=_C3549( C2968 C3549 ) C2968_=_C3550( C2968 C3550 ) C3312_=_C3404( C3312 C3404 ) C3312_=_C3415( C3312 C3415 ) C3312_=_C3542( C3312 C3542 ) C3312_=_C3543( C3312 C3543 ) \nC3312_=_C3544( C3312 C3544 ) C3312_=_C3545( C3312 C3545 ) C3312_=_C3546( C3312 C3546 ) C3312_=_C3547( C3312 C3547 ) C3312_=_C3548( C3312 C3548 ) C3312_=_C3549( C3312 C3549 ) \nC3312_=_C3550( C3312 C3550 ) C3404_=_C3415( C3404 C3415 ) C3404_=_C3542( C3404 C3542 ) C3404_=_C3543( C3404 C3543 ) C3404_=_C3544( C3404 C3544 ) C3404_=_C3545( C3404 C3545 ) \nC3404_=_C3546( C3404 C3546 ) C3404_=_C3547( C3404 C3547 ) C3404_=_C3548( C3404 C3548 ) C3404_=_C3549( C3404 C3549 ) C3404_=_C3550( C3404 C3550 ) C3415_=_C3542( C3415 C3542 ) \nC3415_=_C3543( C3415 C3543 ) C3415_=_C3544( C3415 C3544 ) C3415_=_C3545( C3415 C3545 ) C3415_=_C3546( C3415 C3546 ) C3415_=_C3547( C3415 C3547 ) C3415_=_C3548( C3415 C3548 ) \nC3415_=_C3549( C3415 C3549 ) C3415_=_C3550( C3415 C3550 ) C3542_=_C3543( C3542 C3543 ) C3542_=_C3544( C3542 C3544 ) C3542_=_C3545( C3542 C3545 ) C3542_=_C3546( C3542 C3546 ) \nC3542_=_C3547( C3542 C3547 ) C3542_=_C3548( C3542 C3548 ) C3542_=_C3549( C3542 C3549 ) C3542_=_C3550( C3542 C3550 ) C3543_=_C3544( C3543 C3544 ) C3543_=_C3545( C3543 C3545 ) \nC3543_=_C3546( C3543 C3546 ) C3543_=_C3547( C3543 C3547 ) C3543_=_C3548( C3543 C3548 ) C3543_=_C3549( C3543 C3549 ) C3543_=_C3550( C3543 C3550 ) C3544_=_C3545( C3544 C3545 ) \nC3544_=_C3546( C3544 C3546 ) C3544_=_C3547( C3544 C3547 ) C3544_=_C3548( C3544 C3548 ) C3544_=_C3549( C3544 C3549 ) C3544_=_C3550( C3544 C3550 ) C3545_=_C3546( C3545 C3546 ) \nC3545_=_C3547( C3545 C3547 ) C3545_=_C3548( C3545 C3548 ) C3545_=_C3549( C3545 C3549 ) C3545_=_C3550( C3545 C3550 ) C3546_=_C3547( C3546 C3547 ) C3546_=_C3548( C3546 C3548 ) \nC3546_=_C3549( C3546 C3549 ) C3546_=_C3550( C3546 C3550 ) C3547_=_C3548( C3547 C3548 ) C3547_=_C3549( C3547 C3549 ) C3547_=_C3550( C3547 C3550 ) C3548_=_C3549( C3548 C3549 ) \nC3548_=_C3550( C3548 C3550 ) C3549_=_C3550( C3549 C3550 ) "];117-&gt;173[label="54: C592 C593 C594 C595 C596 \nC597 C598 C599 C600 C601 C602 \nC603 C604 C605 C606 C607 C608 \nC609 C610 C611 C612 C614 C615 \nC616 C617 C618 C619 C744 C892 \nC1116 C1208 C1588 C1682 C1798 C1937 \nC1974 C2515 C2700 C2845 C2880 C2912 \nC2968 C3312 C3404 C3415 C3542 C3543 \nC3544 C3545 C3546 C3547 C3548 C3549 \nC3550 \n715: C592_=_C593 ,C592_=_C594 ,C592_=_C595 ,C592_=_C596 ,C592_=_C597 ,\nC592_=_C598 ,C592_=_C599 ,C592_=_C600 ,C592_=_C601 ,C592_=_C602 ,C592_=_C603 ,\nC592_=_C604 ,C592_=_C605 ,C592_=_C606 ,C592_=_C607 ,C592_=_C608 ,C592_=_C609 ,\nC592_=_C610 ,C592_=_C611 ,C592_=_C612 ,C592_=_C614 ,C592_=_C615 ,C592_=_C616 ,\nC592_=_C617 ,C592_=_C618 ,C592_=_C619 ,C593_=_C594 ,C593_=_C595 ,C593_=_C596 ,\nC593_=_C597 ,C593_=_C598 ,C593_=_C599 ,C593_=_C600 ,C593_=_C601 ,C593_=_C602 ,\nC593_=_C603 ,C593_=_C604 ,C593_=_C605 ,C593_=_C606 ,C593_=_C607 ,C593_=_C608 ,\nC593_=_C609 ,C593_=_C610 ,C593_=_C611 ,C593_=_C612 ,C593_=_C614 ,C593_=_C615 ,\nC593_=_C616 ,C593_=_C617 ,C593_=_C618 ,C593_=_C619 ,C593_=_C744 ,C594_=_C595 ,\nC594_=_C596 ,C594_=_C597 ,C594_=_C598 ,C594_=_C599 ,C594_=_C600 ,C594_=_C601 ,\nC594_=_C602 ,C594_=_C603 ,C594_=_C604 ,C594_=_C605 ,C594_=_C606 ,C594_=_C607 ,\nC594_=_C608 ,C594_=_C609 ,C594_=_C610 ,C594_=_C611 ,C594_=_C612 ,C594_=_C614 ,\nC594_=_C615 ,C594_=_C616 ,C594_=_C617 ,C594_=_C618 ,C594_=_C619 ,C595_=_C596 ,\nC595_=_C597 ,C595_=_C598 ,C595_=_C599 ,C595_=_C600 ,C595_=_C601 ,C595_=_C602 ,\nC595_=_C603 ,C595_=_C604 ,C595_=_C605 ,C595_=_C606 ,C595_=_C607 ,C595_=_C608 ,\nC595_=_C609 ,C595_=_C610 ,C595_=_C611 ,C595_=_C612 ,C595_=_C614 ,C595_=_C615 ,\nC595_=_C616 ,C595_=_C617 ,C595_=_C618 ,C595_=_C619 ,C595_=_C892 ,C596_=_C597 ,\nC596_=_C598 ,C596_=_C599 ,C596_=_C600 ,C596_=_C601 ,C596_=_C602 ,C596_=_C603 ,\nC596_=_C604 ,C596_=_C605 ,C596_=_C606 ,C596_=_C607 ,C596_=_C608 ,C596_=_C609 ,\nC596_=_C610 ,C596_=_C611 ,C596_=_C612 ,C596_=_C614 ,C596_=_C615 ,C596_=_C616 ,\nC596_=_C617 ,C596_=_C618 ,C596_=_C619 ,C597_=_C598 ,C597_=_C599 ,C597_=_C600 ,\nC597_=_C601 ,C597_=_C602 ,C597_=_C603 ,C597_=_C604 ,C597_=_C605 ,C597_=_C606 ,\nC597_=_C607 ,C597_=_C608 ,C597_=_C609 ,C597_=_C610 ,C597_=_C611 ,C597_=_C612 ,\nC597_=_C614 ,C597_=_C615 ,C597_=_C616 ,C597_=_C617 ,C597_=_C618 ,C597_=_C619 ,\nC597_=_C1116 ,C598_=_C599 ,C598_=_C600 ,C598_=_C601 ,C598_=_C602 ,C598_=_C603 ,\nC598_=_C604 ,C598_=_C605 ,C598_=_C606 ,C598_=_C607 ,C598_=_C608 ,C598_=_C609 ,\nC598_=_C610 ,C598_=_C611 ,C598_=_C612 ,C598_=_C614 ,C598_=_C615 ,C598_=_C616 ,\nC598_=_C617 ,C598_=_C618 ,C598_=_C619 ,C599_=_C600 ,C599_=_C601 ,C599_=_C602 ,\nC599_=_C603 ,C599_=_C604 ,C599_=_C605 ,C599_=_C606 ,C599_=_C607 ,C599_=_C608 ,\nC599_=_C609 ,C599_=_C610 ,C599_=_C611 ,C599_=_C612 ,C599_=_C614 ,C599_=_C615 ,\nC599_=_C616 ,C599_=_C617 ,C599_=_C618 ,C599_=_C619 ,C599_=_C1682 ,C600_=_C601 ,\nC600_=_C602 ,C600_=_C603 ,C600_=_C604 ,C600_=_C605 ,C600_=_C606 ,C600_=_C607 ,\nC600_=_C608 ,C600_=_C609 ,C600_=_C610 ,C600_=_C611 ,C600_=_C612 ,C600_=_C614 ,\nC600_=_C615 ,C600_=_C616 ,C600_=_C617 ,C600_=_C618 ,C600_=_C619 ,C601_=_C602 ,\nC601_=_C603 ,C601_=_C604 ,C601_=_C605 ,C601_=_C606 ,C601_=_C607 ,C601_=_C608 ,\nC601_=_C609 ,C601_=_C610 ,C601_=_C611 ,C601_=_C612 ,C601_=_C614 ,C601_=_C615 ,\nC601_=_C616 ,C601_=_C617 ,C601_=_C618 ,C601_=_C619 ,C602_=_C603 ,C602_=_C604 ,\nC602_=_C605 ,C602_=_C606 ,C602_=_C607 ,C602_=_C608 ,C602_=_C609 ,C602_=_C610 ,\nC602_=_C611 ,C602_=_C612 ,C602_=_C614 ,C602_=_C615 ,C602_=_C616 ,C602_=_C617 ,\nC602_=_C618 ,C602_=_C619 ,C603_=_C604 ,C603_=_C605 ,C603_=_C606 ,C603_=_C607 ,\nC603_=_C608 ,C603_=_C609 ,C603_=_C610 ,C603_=_C611 ,C603_=_C612 ,C603_=_C614 ,\nC603_=_C615 ,C603_=_C616 ,C603_=_C617 ,C603_=_C618 ,C603_=_C619 ,C604_=_C605 ,\nC604_=_C606 ,C604_=_C607 ,C604_=_C608 ,C604_=_C609 ,C604_=_C610 ,C604_=_C611 ,\nC604_=_C612 ,C604_=_C614 ,C604_=_C615 ,C604_=_C616 ,C604_=_C617 ,C604_=_C618 ,\nC604_=_C619 ,C604_=_C2700 ,C605_=_C606 ,C605_=_C607 ,C605_=_C608 ,C605_=_C609 ,\nC605_=_C610 ,C605_=_C611 ,C605_=_C612 ,C605_=_C614 ,C605_=_C615 ,C605_=_C616 ,\nC605_=_C617 ,C605_=_C618 ,C605_=_C619 ,C605_=_C2912 ,C606_=_C607 ,C606_=_C608 ,\nC606_=_C609 ,C606_=_C610 ,C606_=_C611 ,C606_=_C612 ,C606_=_C614 ,C606_=_C615 ,\nC606_=_C616 ,C606_=_C617 ,C606_=_C618 ,C606_=_C619 ,C607_=_C608 ,C607_=_C609 ,\nC607_=_C610 ,C607_=_C611 ,C607_=_C612 ,C607_=_C614 ,C607_=_C615 ,C607_=_C616 ,\nC607_=_C617 ,C607_=_C618 ,C607_=_C619 ,C607_=_C3312 ,C608_=_C609 ,C608_=_C610 ,\nC608_=_C611 ,C608_=_C612 ,C608_=_C614 ,C608_=_C615 ,C608_=_C616 ,C608_=_C617 ,\nC608_=_C618 ,C608_=_C619 ,C609_=_C610 ,C609_=_C611 ,C609_=_C612 ,C609_=_C614 ,\nC609_=_C615 ,C609_=_C616 ,C609_=_C617 ,C609_=_C618 ,C609_=_C619 ,C610_=_C611 ,\nC610_=_C612 ,C610_=_C614 ,C610_=_C615 ,C610_=_C616 ,C610_=_C617 ,C610_=_C618 ,\nC610_=_C619 ,C610_=_C3404 ,C611_=_C612 ,C611_=_C614 ,C611_=_C615 ,C611_=_C616 ,\nC611_=_C617 ,C611_=_C618 ,C611_=_C619 ,C611_=_C3415 ,C612_=_C614 ,C612_=_C615 ,\nC612_=_C616 ,C612_=_C617 ,C612_=_C618 ,C612_=_C619 ,C614_=_C615 ,C614_=_C616 ,\nC614_=_C617 ,C614_=_C618 ,C614_=_C619 ,C615_=_C616 ,C615_=_C617 ,C615_=_C618 ,\nC615_=_C619 ,C615_=_C3542 ,C616_=_C617 ,C616_=_C618 ,C616_=_C619 ,C617_=_C618 ,\nC617_=_C619 ,C617_=_C3545 ,C618_=_C619 ,C618_=_C3547 ,C619_=_C3550 ,C744_=_C892 ,\nC744_=_C1116 ,C744_=_C1208 ,C744_=_C1588 ,C744_=_C1682 ,C744_=_C1798 ,C744_=_C1937 ,\nC744_=_C1974 ,C744_=_C2515 ,C744_=_C2700 ,C744_=_C2845 ,C744_=_C2880 ,C744_=_C2912 ,\nC744_=_C2968 ,C744_=_C3312 ,C744_=_C3404 ,C744_=_C3415 ,C744_=_C3542 ,C744_=_C3543 ,\nC744_=_C3544 ,C744_=_C3545 ,C744_=_C3546 ,C744_=_C3547 ,C744_=_C3548 ,C744_=_C3549 ,\nC744_=_C3550 ,C892_=_C1116 ,C892_=_C1208 ,C892_=_C1588 ,C892_=_C1682 ,C892_=_C1798 ,\nC892_=_C1937 ,C892_=_C1974 ,C892_=_C2515 ,C892_=_C2700 ,C892_=_C2845 ,C892_=_C2880 ,\nC892_=_C2912 ,C892_=_C2968 ,C892_=_C3312 ,C892_=_C3404 ,C892_=_C3415 ,C892_=_C3542 ,\nC892_=_C3543 ,C892_=_C3544 ,C892_=_C3545 ,C892_=_C3546 ,C892_=_C3547 ,C892_=_C3548 ,\nC892_=_C3549 ,C892_=_C3550 ,C1116_=_C1208 ,C1116_=_C1588 ,C1116_=_C1682 ,C1116_=_C1798 ,\nC1116_=_C1937 ,C1116_=_C1974 ,C1116_=_C2515 ,C1116_=_C2700 ,C1116_=_C2845 ,C1116_=_C2880 ,\nC1116_=_C2912 ,C1116_=_C2968 ,C1116_=_C3312 ,C1116_=_C3404 ,C1116_=_C3415 ,C1116_=_C3542 ,\nC1116_=_C3543 ,C1116_=_C3544 ,C1116_=_C3545 ,C1116_=_C3546 ,C1116_=_C3547 ,C1116_=_C3548 ,\nC1116_=_C3549 ,C1116_=_C3550 ,C1208_=_C1588 ,C1208_=_C1682 ,C1208_=_C1798 ,C1208_=_C1937 ,\nC1208_=_C1974 ,C1208_=_C2515 ,C1208_=_C2700 ,C1208_=_C2845 ,C1208_=_C2880 ,C1208_=_C2912 ,\nC1208_=_C2968 ,C1208_=_C3312 ,C1208_=_C3404 ,C1208_=_C3415 ,C1208_=_C3542 ,C1208_=_C3543 ,\nC1208_=_C3544 ,C1208_=_C3545 ,C1208_=_C3546 ,C1208_=_C3547 ,C1208_=_C3548 ,C1208_=_C3549 ,\nC1208_=_C3550 ,C1588_=_C1682 ,C1588_=_C1798 ,C1588_=_C1937 ,C1588_=_C1974 ,C1588_=_C2515 ,\nC1588_=_C2700 ,C1588_=_C2845 ,C1588_=_C2880 ,C1588_=_C2912 ,C1588_=_C2968 ,C1588_=_C3312 ,\nC1588_=_C3404 ,C1588_=_C3415 ,C1588_=_C3542 ,C1588_=_C3543 ,C1588_=_C3544 ,C1588_=_C3545 ,\nC1588_=_C3546 ,C1588_=_C3547 ,C1588_=_C3548 ,C1588_=_C3549 ,C1588_=_C3550 ,C1682_=_C1798 ,\nC1682_=_C1937</w:t>
      </w:r>
    </w:p>
    <w:p>
      <w:pPr>
        <w:pStyle w:val="PreformattedText"/>
        <w:bidi w:val="0"/>
        <w:spacing w:before="0" w:after="0"/>
        <w:jc w:val="left"/>
        <w:rPr/>
      </w:pPr>
      <w:r>
        <w:rPr/>
        <w:t xml:space="preserve"> </w:t>
      </w:r>
      <w:r>
        <w:rPr/>
        <w:t>,C1682_=_C1974 ,C1682_=_C2515 ,C1682_=_C2700 ,C1682_=_C2845 ,C1682_=_C2880 ,\nC1682_=_C2912 ,C1682_=_C2968 ,C1682_=_C3312 ,C1682_=_C3404 ,C1682_=_C3415 ,C1682_=_C3542 ,\nC1682_=_C3543 ,C1682_=_C3544 ,C1682_=_C3545 ,C1682_=_C3546 ,C1682_=_C3547 ,C1682_=_C3548 ,\nC1682_=_C3549 ,C1682_=_C3550 ,C1798_=_C1937 ,C1798_=_C1974 ,C1798_=_C2515 ,C1798_=_C2700 ,\nC1798_=_C2845 ,C1798_=_C2880 ,C1798_=_C2912 ,C1798_=_C2968 ,C1798_=_C3312 ,C1798_=_C3404 ,\nC1798_=_C3415 ,C1798_=_C3542 ,C1798_=_C3543 ,C1798_=_C3544 ,C1798_=_C3545 ,C1798_=_C3546 ,\nC1798_=_C3547 ,C1798_=_C3548 ,C1798_=_C3549 ,C1798_=_C3550 ,C1937_=_C1974 ,C1937_=_C2515 ,\nC1937_=_C2700 ,C1937_=_C2845 ,C1937_=_C2880 ,C1937_=_C2912 ,C1937_=_C2968 ,C1937_=_C3312 ,\nC1937_=_C3404 ,C1937_=_C3415 ,C1937_=_C3542 ,C1937_=_C3543 ,C1937_=_C3544 ,C1937_=_C3545 ,\nC1937_=_C3546 ,C1937_=_C3547 ,C1937_=_C3548 ,C1937_=_C3549 ,C1937_=_C3550 ,C1974_=_C2515 ,\nC1974_=_C2700 ,C1974_=_C2845 ,C1974_=_C2880 ,C1974_=_C2912 ,C1974_=_C2968 ,C1974_=_C3312 ,\nC1974_=_C3404 ,C1974_=_C3415 ,C1974_=_C3542 ,C1974_=_C3543 ,C1974_=_C3544 ,C1974_=_C3545 ,\nC1974_=_C3546 ,C1974_=_C3547 ,C1974_=_C3548 ,C1974_=_C3549 ,C1974_=_C3550 ,C2515_=_C2700 ,\nC2515_=_C2845 ,C2515_=_C2880 ,C2515_=_C2912 ,C2515_=_C2968 ,C2515_=_C3312 ,C2515_=_C3404 ,\nC2515_=_C3415 ,C2515_=_C3542 ,C2515_=_C3543 ,C2515_=_C3544 ,C2515_=_C3545 ,C2515_=_C3546 ,\nC2515_=_C3547 ,C2515_=_C3548 ,C2515_=_C3549 ,C2515_=_C3550 ,C2700_=_C2845 ,C2700_=_C2880 ,\nC2700_=_C2912 ,C2700_=_C2968 ,C2700_=_C3312 ,C2700_=_C3404 ,C2700_=_C3415 ,C2700_=_C3542 ,\nC2700_=_C3543 ,C2700_=_C3544 ,C2700_=_C3545 ,C2700_=_C3546 ,C2700_=_C3547 ,C2700_=_C3548 ,\nC2700_=_C3549 ,C2700_=_C3550 ,C2845_=_C2880 ,C2845_=_C2912 ,C2845_=_C2968 ,C2845_=_C3312 ,\nC2845_=_C3404 ,C2845_=_C3415 ,C2845_=_C3542 ,C2845_=_C3543 ,C2845_=_C3544 ,C2845_=_C3545 ,\nC2845_=_C3546 ,C2845_=_C3547 ,C2845_=_C3548 ,C2845_=_C3549 ,C2845_=_C3550 ,C2880_=_C2912 ,\nC2880_=_C2968 ,C2880_=_C3312 ,C2880_=_C3404 ,C2880_=_C3415 ,C2880_=_C3542 ,C2880_=_C3543 ,\nC2880_=_C3544 ,C2880_=_C3545 ,C2880_=_C3546 ,C2880_=_C3547 ,C2880_=_C3548 ,C2880_=_C3549 ,\nC2880_=_C3550 ,C2912_=_C2968 ,C2912_=_C3312 ,C2912_=_C3404 ,C2912_=_C3415 ,C2912_=_C3542 ,\nC2912_=_C3543 ,C2912_=_C3544 ,C2912_=_C3545 ,C2912_=_C3546 ,C2912_=_C3547 ,C2912_=_C3548 ,\nC2912_=_C3549 ,C2912_=_C3550 ,C2968_=_C3312 ,C2968_=_C3404 ,C2968_=_C3415 ,C2968_=_C3542 ,\nC2968_=_C3543 ,C2968_=_C3544 ,C2968_=_C3545 ,C2968_=_C3546 ,C2968_=_C3547 ,C2968_=_C3548 ,\nC2968_=_C3549 ,C2968_=_C3550 ,C3312_=_C3404 ,C3312_=_C3415 ,C3312_=_C3542 ,C3312_=_C3543 ,\nC3312_=_C3544 ,C3312_=_C3545 ,C3312_=_C3546 ,C3312_=_C3547 ,C3312_=_C3548 ,C3312_=_C3549 ,\nC3312_=_C3550 ,C3404_=_C3415 ,C3404_=_C3542 ,C3404_=_C3543 ,C3404_=_C3544 ,C3404_=_C3545 ,\nC3404_=_C3546 ,C3404_=_C3547 ,C3404_=_C3548 ,C3404_=_C3549 ,C3404_=_C3550 ,C3415_=_C3542 ,\nC3415_=_C3543 ,C3415_=_C3544 ,C3415_=_C3545 ,C3415_=_C3546 ,C3415_=_C3547 ,C3415_=_C3548 ,\nC3415_=_C3549 ,C3415_=_C3550 ,C3542_=_C3543 ,C3542_=_C3544 ,C3542_=_C3545 ,C3542_=_C3546 ,\nC3542_=_C3547 ,C3542_=_C3548 ,C3542_=_C3549 ,C3542_=_C3550 ,C3543_=_C3544 ,C3543_=_C3545 ,\nC3543_=_C3546 ,C3543_=_C3547 ,C3543_=_C3548 ,C3543_=_C3549 ,C3543_=_C3550 ,C3544_=_C3545 ,\nC3544_=_C3546 ,C3544_=_C3547 ,C3544_=_C3548 ,C3544_=_C3549 ,C3544_=_C3550 ,C3545_=_C3546 ,\nC3545_=_C3547 ,C3545_=_C3548 ,C3545_=_C3549 ,C3545_=_C3550 ,C3546_=_C3547 ,C3546_=_C3548 ,\nC3546_=_C3549 ,C3546_=_C3550 ,C3547_=_C3548 ,C3547_=_C3549 ,C3547_=_C3550 ,C3548_=_C3549 ,\nC3548_=_C3550 ,C3549_=_C3550 ,"];174[shape=box, label="id:174 level: 6\n55: C385 C505 C607 C618 C740 \nC752 C791 C877 C887 C1112 C1120 \nC1463 C1528 C1677 C1689 C1927 C1999 \nC2097 C2110 C2259 C2321 C2375 C2450 \nC2532 C2639 C2696 C2712 C2746 C2904 \nC2993 C3293 C3305 C3309 C3310 C3311 \nC3312 C3313 C3314 C3315 C3316 C3317 \nC3318 C3319 C3320 C3321 C3414 C3422 \nC3430 C3547 C3603 C3730 C3987 C4037 \nC4053 C4071 \n765: C385_=_C607( C385 C607 ) C385_=_C740( C385 C740 ) C385_=_C791( C385 C791 ) C385_=_C887( C385 C887 ) C385_=_C1112( C385 C1112 ) \nC385_=_C1677( C385 C1677 ) C385_=_C1999( C385 C1999 ) C385_=_C2110( C385 C2110 ) C385_=_C2259( C385 C2259 ) C385_=_C2450( C385 C2450 ) C385_=_C2532( C385 C2532 ) \nC385_=_C2639( C385 C2639 ) C385_=_C2696( C385 C2696 ) C385_=_C2993( C385 C2993 ) C385_=_C3309( C385 C3309 ) C385_=_C3310( C385 C3310 ) C385_=_C3311( C385 C3311 ) \nC385_=_C3312( C385 C3312 ) C385_=_C3313( C385 C3313 ) C385_=_C3314( C385 C3314 ) C385_=_C3315( C385 C3315 ) C385_=_C3316( C385 C3316 ) C385_=_C3317( C385 C3317 ) \nC385_=_C3318( C385 C3318 ) C385_=_C3319( C385 C3319 ) C385_=_C3320( C385 C3320 ) C385_=_C3321( C385 C3321 ) C505_=_C618( C505 C618 ) C505_=_C752( C505 C752 ) \nC505_=_C877( C505 C877 ) C505_=_C1120( C505 C1120 ) C505_=_C1463( C505 C1463 ) C505_=_C1528( C505 C1528 ) C505_=_C1689( C505 C1689 ) C505_=_C1927( C505 C1927 ) \nC505_=_C2097( C505 C2097 ) C505_=_C2321( C505 C2321 ) C505_=_C2375( C505 C2375 ) C505_=_C2712( C505 C2712 ) C505_=_C2746( C505 C2746 ) C505_=_C2904( C505 C2904 ) \nC505_=_C3293( C505 C3293 ) C505_=_C3305( C505 C3305 ) C505_=_C3321( C505 C3321 ) C505_=_C3414( C505 C3414 ) C505_=_C3422( C505 C3422 ) C505_=_C3430( C505 C3430 ) \nC505_=_C3547( C505 C3547 ) C505_=_C3603( C505 C3603 ) C505_=_C3730( C505 C3730 ) C505_=_C3987( C505 C3987 ) C505_=_C4037( C505 C4037 ) C505_=_C4053( C505 C4053 ) \nC505_=_C4071( C505 C4071 ) C607_=_C618( C607 C618 ) C607_=_C740( C607 C740 ) C607_=_C791( C607 C791 ) C607_=_C887( C607 C887 ) C607_=_C1112( C607 C1112 ) \nC607_=_C1677( C607 C1677 ) C607_=_C1999( C607 C1999 ) C607_=_C2110( C607 C2110 ) C607_=_C2259( C607 C2259 ) C607_=_C2450( C607 C2450 ) C607_=_C2532( C607 C2532 ) \nC607_=_C2639( C607 C2639 ) C607_=_C2696( C607 C2696 ) C607_=_C2993( C607 C2993 ) C607_=_C3309( C607 C3309 ) C607_=_C3310( C607 C3310 ) C607_=_C3311( C607 C3311 ) \nC607_=_C3312( C607 C3312 ) C607_=_C3313( C607 C3313 ) C607_=_C3314( C607 C3314 ) C607_=_C3315( C607 C3315 ) C607_=_C3316( C607 C3316 ) C607_=_C3317( C607 C3317 ) \nC607_=_C3318( C607 C3318 ) C607_=_C3319( C607 C3319 ) C607_=_C3320( C607 C3320 ) C607_=_C3321( C607 C3321 ) C618_=_C752( C618 C752 ) C618_=_C877( C618 C877 ) \nC618_=_C1120( C618 C1120 ) C618_=_C1463( C618 C1463 ) C618_=_C1528( C618 C1528 ) C618_=_C1689( C618 C1689 ) C618_=_C1927( C618 C1927 ) C618_=_C2097( C618 C2097 ) \nC618_=_C2321( C618 C2321 ) C618_=_C2375( C618 C2375 ) C618_=_C2712( C618 C2712 ) C618_=_C2746( C618 C2746 ) C618_=_C2904( C618 C2904 ) C618_=_C3293( C618 C3293 ) \nC618_=_C3305( C618 C3305 ) C618_=_C3321( C618 C3321 ) C618_=_C3414( C618 C3414 ) C618_=_C3422( C618 C3422 ) C618_=_C3430( C618 C3430 ) C618_=_C3547( C618 C3547 ) \nC618_=_C3603( C618 C3603 ) C618_=_C3730( C618 C3730 ) C618_=_C3987( C618 C3987 ) C618_=_C4037( C618 C4037 ) C618_=_C4053( C618 C4053 ) C618_=_C4071( C618 C4071 ) \nC740_=_C752( C740 C752 ) C740_=_C791( C740 C791 ) C740_=_C887( C740 C887 ) C740_=_C1112( C740 C1112 ) C740_=_C1677( C740 C1677 ) C740_=_C1999( C740 C1999 ) \nC740_=_C2110( C740 C2110 ) C740_=_C2259( C740 C2259 ) C740_=_C2450( C740 C2450 ) C740_=_C2532( C740 C2532 ) C740_=_C2639( C740 C2639 ) C740_=_C2696( C740 C2696 ) \nC740_=_C2993( C740 C2993 ) C740_=_C3309( C740 C3309 ) C740_=_C3310( C740 C3310 ) C740_=_C3311( C740 C3311 ) C740_=_C3312( C740 C3312 ) C740_=_C3313( C740 C3313 ) \nC740_=_C3314( C740 C3314 ) C740_=_C3315( C740 C3315 ) C740_=_C3316( C740 C3316 ) C740_=_C3317( C740 C3317 ) C740_=_C3318( C740 C3318 ) C740_=_C3319( C740 C3319 ) \nC740_=_C3320( C740 C3320 ) C740_=_C3321( C740 C3321 ) C752_=_C877( C752 C877 ) C752_=_C1120( C752 C1120 ) C752_=_C1463( C752 C1463 ) C752_=_C1528( C752 C1528 ) \nC752_=_C1689( C752 C1689 ) C752_=_C1927( C752 C1927 ) C752_=_C2097( C752 C2097 ) C752_=_C2321( C752 C2321 ) C752_=_C2375( C752 C2375 ) C752_=_C2712( C752 C2712 ) \nC752_=_C2746( C752 C2746 ) C752_=_C2904( C752 C2904 ) C752_=_C3293( C752 C3293 ) C752_=_C3305( C752 C3305 ) C752_=_C3321( C752 C3321 ) C752_=_C3414( C752 C3414 ) \nC752_=_C3422( C752 C3422 ) C752_=_C3430( C752 C3430 ) C752_=_C3547( C752 C3547 ) C752_=_C3603( C752 C3603 ) C752_=_C3730( C752 C3730 ) C752_=_C3987( C752 C3987 ) \nC752_=_C4037( C752 C4037 ) C752_=_C4053( C752 C4053 ) C752_=_C4071( C752 C4071 ) C791_=_C887( C791 C887 ) C791_=_C1112( C791 C1112 ) C791_=_C1677( C791 C1677 ) \nC791_=_C1999( C791 C1999 ) C791_=_C2110( C791 C2110 ) C791_=_C2259( C791 C2259 ) C791_=_C2450( C791 C2450 ) C791_=_C2532( C791 C2532 ) C791_=_C2639( C791 C2639 ) \nC791_=_C2696( C791 C2696 ) C791_=_C2993( C791 C2993 ) C791_=_C3309( C791 C3309 ) C791_=_C3310( C791 C3310 ) C791_=_C3311( C791 C3311 ) C791_=_C3312( C791 C3312 ) \nC791_=_C3313( C791 C3313 ) C791_=_C3314( C791 C3314 ) C791_=_C3315( C791 C3315 ) C791_=_C3316( C791 C3316 ) C791_=_C3317( C791 C3317 ) C791_=_C3318( C791 C3318 ) \nC791_=_C3319( C791 C3319 ) C791_=_C3320( C791 C3320 ) C791_=_C3321( C791 C3321 ) C877_=_C1120( C877 C1120 ) C877_=_C1463( C877 C1463 ) C877_=_C1528( C877 C1528 ) \nC877_=_C1689( C877 C1689 ) C877_=_C1927( C877 C1927 ) C877_=_C2097( C877 C2097 ) C877_=_C2321( C877 C2321 ) C877_=_C2375( C877 C2375 ) C877_=_C2712( C877 C2712 ) \nC877_=_C2746( C877 C2746 ) C877_=_C2904( C877 C2904 ) C877_=_C3293( C877 C3293 ) C877_=_C3305( C877 C3305 ) C877_=_C3321( C877 C3321 ) C877_=_C3414( C877 C3414 ) \nC877_=_C3422( C877 C3422 ) C877_=_C3430( C877 C3430 ) C877_=_C3547( C877 C3547 ) C877_=_C3603( C877 C3603 ) C877_=_C3730( C877 C3730 ) C877_=_C3987( C877 C3987 ) \nC877_=_C4037( C877 C4037 ) C877_=_C4053( C877 C4053 ) C877_=_C4071( C877 C4071 ) C887_=_C1112( C887 C1112 ) C887_=_C1677( C887 C1677 ) C887_=_C1999( C887 C1999 ) \nC887_=_C2110( C887 C2110 ) C887_=_C2259( C887 C2259 ) C887_=_C2450( C887 C2450 ) C887_=_C2532( C887 C2532 ) C887_=_C2639( C887 C2639 ) C887_=_C2696( C887 C2696 ) \nC887_=_C2993( C887 C2993 ) C887_=_C3309( C887 C3309 ) C887_=_C3310( C887 C3310 ) C887_=_C3311( C887 C3311 ) C887_=_C3312( C887 C3312 ) C887_=_C3313( C887 C3313</w:t>
      </w:r>
    </w:p>
    <w:p>
      <w:pPr>
        <w:pStyle w:val="PreformattedText"/>
        <w:bidi w:val="0"/>
        <w:spacing w:before="0" w:after="0"/>
        <w:jc w:val="left"/>
        <w:rPr/>
      </w:pPr>
      <w:r>
        <w:rPr/>
        <w:t xml:space="preserve"> </w:t>
      </w:r>
      <w:r>
        <w:rPr/>
        <w:t>) \nC887_=_C3314( C887 C3314 ) C887_=_C3315( C887 C3315 ) C887_=_C3316( C887 C3316 ) C887_=_C3317( C887 C3317 ) C887_=_C3318( C887 C3318 ) C887_=_C3319( C887 C3319 ) \nC887_=_C3320( C887 C3320 ) C887_=_C3321( C887 C3321 ) C1112_=_C1120( C1112 C1120 ) C1112_=_C1677( C1112 C1677 ) C1112_=_C1999( C1112 C1999 ) C1112_=_C2110( C1112 C2110 ) \nC1112_=_C2259( C1112 C2259 ) C1112_=_C2450( C1112 C2450 ) C1112_=_C2532( C1112 C2532 ) C1112_=_C2639( C1112 C2639 ) C1112_=_C2696( C1112 C2696 ) C1112_=_C2993( C1112 C2993 ) \nC1112_=_C3309( C1112 C3309 ) C1112_=_C3310( C1112 C3310 ) C1112_=_C3311( C1112 C3311 ) C1112_=_C3312( C1112 C3312 ) C1112_=_C3313( C1112 C3313 ) C1112_=_C3314( C1112 C3314 ) \nC1112_=_C3315( C1112 C3315 ) C1112_=_C3316( C1112 C3316 ) C1112_=_C3317( C1112 C3317 ) C1112_=_C3318( C1112 C3318 ) C1112_=_C3319( C1112 C3319 ) C1112_=_C3320( C1112 C3320 ) \nC1112_=_C3321( C1112 C3321 ) C1120_=_C1463( C1120 C1463 ) C1120_=_C1528( C1120 C1528 ) C1120_=_C1689( C1120 C1689 ) C1120_=_C1927( C1120 C1927 ) C1120_=_C2097( C1120 C2097 ) \nC1120_=_C2321( C1120 C2321 ) C1120_=_C2375( C1120 C2375 ) C1120_=_C2712( C1120 C2712 ) C1120_=_C2746( C1120 C2746 ) C1120_=_C2904( C1120 C2904 ) C1120_=_C3293( C1120 C3293 ) \nC1120_=_C3305( C1120 C3305 ) C1120_=_C3321( C1120 C3321 ) C1120_=_C3414( C1120 C3414 ) C1120_=_C3422( C1120 C3422 ) C1120_=_C3430( C1120 C3430 ) C1120_=_C3547( C1120 C3547 ) \nC1120_=_C3603( C1120 C3603 ) C1120_=_C3730( C1120 C3730 ) C1120_=_C3987( C1120 C3987 ) C1120_=_C4037( C1120 C4037 ) C1120_=_C4053( C1120 C4053 ) C1120_=_C4071( C1120 C4071 ) \nC1463_=_C1528( C1463 C1528 ) C1463_=_C1689( C1463 C1689 ) C1463_=_C1927( C1463 C1927 ) C1463_=_C2097( C1463 C2097 ) C1463_=_C2321( C1463 C2321 ) C1463_=_C2375( C1463 C2375 ) \nC1463_=_C2712( C1463 C2712 ) C1463_=_C2746( C1463 C2746 ) C1463_=_C2904( C1463 C2904 ) C1463_=_C3293( C1463 C3293 ) C1463_=_C3305( C1463 C3305 ) C1463_=_C3321( C1463 C3321 ) \nC1463_=_C3414( C1463 C3414 ) C1463_=_C3422( C1463 C3422 ) C1463_=_C3430( C1463 C3430 ) C1463_=_C3547( C1463 C3547 ) C1463_=_C3603( C1463 C3603 ) C1463_=_C3730( C1463 C3730 ) \nC1463_=_C3987( C1463 C3987 ) C1463_=_C4037( C1463 C4037 ) C1463_=_C4053( C1463 C4053 ) C1463_=_C4071( C1463 C4071 ) C1528_=_C1689( C1528 C1689 ) C1528_=_C1927( C1528 C1927 ) \nC1528_=_C2097( C1528 C2097 ) C1528_=_C2321( C1528 C2321 ) C1528_=_C2375( C1528 C2375 ) C1528_=_C2712( C1528 C2712 ) C1528_=_C2746( C1528 C2746 ) C1528_=_C2904( C1528 C2904 ) \nC1528_=_C3293( C1528 C3293 ) C1528_=_C3305( C1528 C3305 ) C1528_=_C3321( C1528 C3321 ) C1528_=_C3414( C1528 C3414 ) C1528_=_C3422( C1528 C3422 ) C1528_=_C3430( C1528 C3430 ) \nC1528_=_C3547( C1528 C3547 ) C1528_=_C3603( C1528 C3603 ) C1528_=_C3730( C1528 C3730 ) C1528_=_C3987( C1528 C3987 ) C1528_=_C4037( C1528 C4037 ) C1528_=_C4053( C1528 C4053 ) \nC1528_=_C4071( C1528 C4071 ) C1677_=_C1689( C1677 C1689 ) C1677_=_C1999( C1677 C1999 ) C1677_=_C2110( C1677 C2110 ) C1677_=_C2259( C1677 C2259 ) C1677_=_C2450( C1677 C2450 ) \nC1677_=_C2532( C1677 C2532 ) C1677_=_C2639( C1677 C2639 ) C1677_=_C2696( C1677 C2696 ) C1677_=_C2993( C1677 C2993 ) C1677_=_C3309( C1677 C3309 ) C1677_=_C3310( C1677 C3310 ) \nC1677_=_C3311( C1677 C3311 ) C1677_=_C3312( C1677 C3312 ) C1677_=_C3313( C1677 C3313 ) C1677_=_C3314( C1677 C3314 ) C1677_=_C3315( C1677 C3315 ) C1677_=_C3316( C1677 C3316 ) \nC1677_=_C3317( C1677 C3317 ) C1677_=_C3318( C1677 C3318 ) C1677_=_C3319( C1677 C3319 ) C1677_=_C3320( C1677 C3320 ) C1677_=_C3321( C1677 C3321 ) C1689_=_C1927( C1689 C1927 ) \nC1689_=_C2097( C1689 C2097 ) C1689_=_C2321( C1689 C2321 ) C1689_=_C2375( C1689 C2375 ) C1689_=_C2712( C1689 C2712 ) C1689_=_C2746( C1689 C2746 ) C1689_=_C2904( C1689 C2904 ) \nC1689_=_C3293( C1689 C3293 ) C1689_=_C3305( C1689 C3305 ) C1689_=_C3321( C1689 C3321 ) C1689_=_C3414( C1689 C3414 ) C1689_=_C3422( C1689 C3422 ) C1689_=_C3430( C1689 C3430 ) \nC1689_=_C3547( C1689 C3547 ) C1689_=_C3603( C1689 C3603 ) C1689_=_C3730( C1689 C3730 ) C1689_=_C3987( C1689 C3987 ) C1689_=_C4037( C1689 C4037 ) C1689_=_C4053( C1689 C4053 ) \nC1689_=_C4071( C1689 C4071 ) C1927_=_C2097( C1927 C2097 ) C1927_=_C2321( C1927 C2321 ) C1927_=_C2375( C1927 C2375 ) C1927_=_C2712( C1927 C2712 ) C1927_=_C2746( C1927 C2746 ) \nC1927_=_C2904( C1927 C2904 ) C1927_=_C3293( C1927 C3293 ) C1927_=_C3305( C1927 C3305 ) C1927_=_C3321( C1927 C3321 ) C1927_=_C3414( C1927 C3414 ) C1927_=_C3422( C1927 C3422 ) \nC1927_=_C3430( C1927 C3430 ) C1927_=_C3547( C1927 C3547 ) C1927_=_C3603( C1927 C3603 ) C1927_=_C3730( C1927 C3730 ) C1927_=_C3987( C1927 C3987 ) C1927_=_C4037( C1927 C4037 ) \nC1927_=_C4053( C1927 C4053 ) C1927_=_C4071( C1927 C4071 ) C1999_=_C2110( C1999 C2110 ) C1999_=_C2259( C1999 C2259 ) C1999_=_C2450( C1999 C2450 ) C1999_=_C2532( C1999 C2532 ) \nC1999_=_C2639( C1999 C2639 ) C1999_=_C2696( C1999 C2696 ) C1999_=_C2993( C1999 C2993 ) C1999_=_C3309( C1999 C3309 ) C1999_=_C3310( C1999 C3310 ) C1999_=_C3311( C1999 C3311 ) \nC1999_=_C3312( C1999 C3312 ) C1999_=_C3313( C1999 C3313 ) C1999_=_C3314( C1999 C3314 ) C1999_=_C3315( C1999 C3315 ) C1999_=_C3316( C1999 C3316 ) C1999_=_C3317( C1999 C3317 ) \nC1999_=_C3318( C1999 C3318 ) C1999_=_C3319( C1999 C3319 ) C1999_=_C3320( C1999 C3320 ) C1999_=_C3321( C1999 C3321 ) C2097_=_C2321( C2097 C2321 ) C2097_=_C2375( C2097 C2375 ) \nC2097_=_C2712( C2097 C2712 ) C2097_=_C2746( C2097 C2746 ) C2097_=_C2904( C2097 C2904 ) C2097_=_C3293( C2097 C3293 ) C2097_=_C3305( C2097 C3305 ) C2097_=_C3321( C2097 C3321 ) \nC2097_=_C3414( C2097 C3414 ) C2097_=_C3422( C2097 C3422 ) C2097_=_C3430( C2097 C3430 ) C2097_=_C3547( C2097 C3547 ) C2097_=_C3603( C2097 C3603 ) C2097_=_C3730( C2097 C3730 ) \nC2097_=_C3987( C2097 C3987 ) C2097_=_C4037( C2097 C4037 ) C2097_=_C4053( C2097 C4053 ) C2097_=_C4071( C2097 C4071 ) C2110_=_C2259( C2110 C2259 ) C2110_=_C2450( C2110 C2450 ) \nC2110_=_C2532( C2110 C2532 ) C2110_=_C2639( C2110 C2639 ) C2110_=_C2696( C2110 C2696 ) C2110_=_C2993( C2110 C2993 ) C2110_=_C3309( C2110 C3309 ) C2110_=_C3310( C2110 C3310 ) \nC2110_=_C3311( C2110 C3311 ) C2110_=_C3312( C2110 C3312 ) C2110_=_C3313( C2110 C3313 ) C2110_=_C3314( C2110 C3314 ) C2110_=_C3315( C2110 C3315 ) C2110_=_C3316( C2110 C3316 ) \nC2110_=_C3317( C2110 C3317 ) C2110_=_C3318( C2110 C3318 ) C2110_=_C3319( C2110 C3319 ) C2110_=_C3320( C2110 C3320 ) C2110_=_C3321( C2110 C3321 ) C2259_=_C2450( C2259 C2450 ) \nC2259_=_C2532( C2259 C2532 ) C2259_=_C2639( C2259 C2639 ) C2259_=_C2696( C2259 C2696 ) C2259_=_C2993( C2259 C2993 ) C2259_=_C3309( C2259 C3309 ) C2259_=_C3310( C2259 C3310 ) \nC2259_=_C3311( C2259 C3311 ) C2259_=_C3312( C2259 C3312 ) C2259_=_C3313( C2259 C3313 ) C2259_=_C3314( C2259 C3314 ) C2259_=_C3315( C2259 C3315 ) C2259_=_C3316( C2259 C3316 ) \nC2259_=_C3317( C2259 C3317 ) C2259_=_C3318( C2259 C3318 ) C2259_=_C3319( C2259 C3319 ) C2259_=_C3320( C2259 C3320 ) C2259_=_C3321( C2259 C3321 ) C2321_=_C2375( C2321 C2375 ) \nC2321_=_C2712( C2321 C2712 ) C2321_=_C2746( C2321 C2746 ) C2321_=_C2904( C2321 C2904 ) C2321_=_C3293( C2321 C3293 ) C2321_=_C3305( C2321 C3305 ) C2321_=_C3321( C2321 C3321 ) \nC2321_=_C3414( C2321 C3414 ) C2321_=_C3422( C2321 C3422 ) C2321_=_C3430( C2321 C3430 ) C2321_=_C3547( C2321 C3547 ) C2321_=_C3603( C2321 C3603 ) C2321_=_C3730( C2321 C3730 ) \nC2321_=_C3987( C2321 C3987 ) C2321_=_C4037( C2321 C4037 ) C2321_=_C4053( C2321 C4053 ) C2321_=_C4071( C2321 C4071 ) C2375_=_C2712( C2375 C2712 ) C2375_=_C2746( C2375 C2746 ) \nC2375_=_C2904( C2375 C2904 ) C2375_=_C3293( C2375 C3293 ) C2375_=_C3305( C2375 C3305 ) C2375_=_C3321( C2375 C3321 ) C2375_=_C3414( C2375 C3414 ) C2375_=_C3422( C2375 C3422 ) \nC2375_=_C3430( C2375 C3430 ) C2375_=_C3547( C2375 C3547 ) C2375_=_C3603( C2375 C3603 ) C2375_=_C3730( C2375 C3730 ) C2375_=_C3987( C2375 C3987 ) C2375_=_C4037( C2375 C4037 ) \nC2375_=_C4053( C2375 C4053 ) C2375_=_C4071( C2375 C4071 ) C2450_=_C2532( C2450 C2532 ) C2450_=_C2639( C2450 C2639 ) C2450_=_C2696( C2450 C2696 ) C2450_=_C2993( C2450 C2993 ) \nC2450_=_C3309( C2450 C3309 ) C2450_=_C3310( C2450 C3310 ) C2450_=_C3311( C2450 C3311 ) C2450_=_C3312( C2450 C3312 ) C2450_=_C3313( C2450 C3313 ) C2450_=_C3314( C2450 C3314 ) \nC2450_=_C3315( C2450 C3315 ) C2450_=_C3316( C2450 C3316 ) C2450_=_C3317( C2450 C3317 ) C2450_=_C3318( C2450 C3318 ) C2450_=_C3319( C2450 C3319 ) C2450_=_C3320( C2450 C3320 ) \nC2450_=_C3321( C2450 C3321 ) C2532_=_C2639( C2532 C2639 ) C2532_=_C2696( C2532 C2696 ) C2532_=_C2993( C2532 C2993 ) C2532_=_C3309( C2532 C3309 ) C2532_=_C3310( C2532 C3310 ) \nC2532_=_C3311( C2532 C3311 ) C2532_=_C3312( C2532 C3312 ) C2532_=_C3313( C2532 C3313 ) C2532_=_C3314( C2532 C3314 ) C2532_=_C3315( C2532 C3315 ) C2532_=_C3316( C2532 C3316 ) \nC2532_=_C3317( C2532 C3317 ) C2532_=_C3318( C2532 C3318 ) C2532_=_C3319( C2532 C3319 ) C2532_=_C3320( C2532 C3320 ) C2532_=_C3321( C2532 C3321 ) C2639_=_C2696( C2639 C2696 ) \nC2639_=_C2993( C2639 C2993 ) C2639_=_C3309( C2639 C3309 ) C2639_=_C3310( C2639 C3310 ) C2639_=_C3311( C2639 C3311 ) C2639_=_C3312( C2639 C3312 ) C2639_=_C3313( C2639 C3313 ) \nC2639_=_C3314( C2639 C3314 ) C2639_=_C3315( C2639 C3315 ) C2639_=_C3316( C2639 C3316 ) C2639_=_C3317( C2639 C3317 ) C2639_=_C3318( C2639 C3318 ) C2639_=_C3319( C2639 C3319 ) \nC2639_=_C3320( C2639 C3320 ) C2639_=_C3321( C2639 C3321 ) C2696_=_C2712( C2696 C2712 ) C2696_=_C2993( C2696 C2993 ) C2696_=_C3309( C2696 C3309 ) C2696_=_C3310( C2696 C3310 ) \nC2696_=_C3311( C2696 C3311 ) C2696_=_C3312( C2696 C3312 ) C2696_=_C3313( C2696 C3313 ) C2696_=_C3314( C2696 C3314 ) C2696_=_C3315( C2696 C3315 ) C2696_=_C3316( C2696 C3316 ) \nC2696_=_C3317( C2696 C3317 ) C2696_=_C3318( C2696 C3318 ) C2696_=_C3319( C2696 C3319 ) C2696_=_C3320( C2696 C3320 ) C2696_=_C3321( C2696 C3321 ) C2712_=_C2746( C2712 C2746 ) \nC2712_=_C2904( C2712 C2904 ) C2712_=_C3293( C2712 C3293 ) C2712_=_C3305( C2712 C3305 ) C2712_=_C3321( C2712 C3321 ) C2712_=_C3414( C2712 C3414 ) C2712_=_C3422( C2712 C3422 ) \nC2712_=_C3430( C2712 C3430 ) C2712_=_C3547( C2712 C3547</w:t>
      </w:r>
    </w:p>
    <w:p>
      <w:pPr>
        <w:pStyle w:val="PreformattedText"/>
        <w:bidi w:val="0"/>
        <w:spacing w:before="0" w:after="0"/>
        <w:jc w:val="left"/>
        <w:rPr/>
      </w:pPr>
      <w:r>
        <w:rPr/>
        <w:t xml:space="preserve"> </w:t>
      </w:r>
      <w:r>
        <w:rPr/>
        <w:t>) C2712_=_C3603( C2712 C3603 ) C2712_=_C3730( C2712 C3730 ) C2712_=_C3987( C2712 C3987 ) C2712_=_C4037( C2712 C4037 ) \nC2712_=_C4053( C2712 C4053 ) C2712_=_C4071( C2712 C4071 ) C2746_=_C2904( C2746 C2904 ) C2746_=_C3293( C2746 C3293 ) C2746_=_C3305( C2746 C3305 ) C2746_=_C3321( C2746 C3321 ) \nC2746_=_C3414( C2746 C3414 ) C2746_=_C3422( C2746 C3422 ) C2746_=_C3430( C2746 C3430 ) C2746_=_C3547( C2746 C3547 ) C2746_=_C3603( C2746 C3603 ) C2746_=_C3730( C2746 C3730 ) \nC2746_=_C3987( C2746 C3987 ) C2746_=_C4037( C2746 C4037 ) C2746_=_C4053( C2746 C4053 ) C2746_=_C4071( C2746 C4071 ) C2904_=_C3293( C2904 C3293 ) C2904_=_C3305( C2904 C3305 ) \nC2904_=_C3321( C2904 C3321 ) C2904_=_C3414( C2904 C3414 ) C2904_=_C3422( C2904 C3422 ) C2904_=_C3430( C2904 C3430 ) C2904_=_C3547( C2904 C3547 ) C2904_=_C3603( C2904 C3603 ) \nC2904_=_C3730( C2904 C3730 ) C2904_=_C3987( C2904 C3987 ) C2904_=_C4037( C2904 C4037 ) C2904_=_C4053( C2904 C4053 ) C2904_=_C4071( C2904 C4071 ) C2993_=_C3309( C2993 C3309 ) \nC2993_=_C3310( C2993 C3310 ) C2993_=_C3311( C2993 C3311 ) C2993_=_C3312( C2993 C3312 ) C2993_=_C3313( C2993 C3313 ) C2993_=_C3314( C2993 C3314 ) C2993_=_C3315( C2993 C3315 ) \nC2993_=_C3316( C2993 C3316 ) C2993_=_C3317( C2993 C3317 ) C2993_=_C3318( C2993 C3318 ) C2993_=_C3319( C2993 C3319 ) C2993_=_C3320( C2993 C3320 ) C2993_=_C3321( C2993 C3321 ) \nC3293_=_C3305( C3293 C3305 ) C3293_=_C3321( C3293 C3321 ) C3293_=_C3414( C3293 C3414 ) C3293_=_C3422( C3293 C3422 ) C3293_=_C3430( C3293 C3430 ) C3293_=_C3547( C3293 C3547 ) \nC3293_=_C3603( C3293 C3603 ) C3293_=_C3730( C3293 C3730 ) C3293_=_C3987( C3293 C3987 ) C3293_=_C4037( C3293 C4037 ) C3293_=_C4053( C3293 C4053 ) C3293_=_C4071( C3293 C4071 ) \nC3305_=_C3321( C3305 C3321 ) C3305_=_C3414( C3305 C3414 ) C3305_=_C3422( C3305 C3422 ) C3305_=_C3430( C3305 C3430 ) C3305_=_C3547( C3305 C3547 ) C3305_=_C3603( C3305 C3603 ) \nC3305_=_C3730( C3305 C3730 ) C3305_=_C3987( C3305 C3987 ) C3305_=_C4037( C3305 C4037 ) C3305_=_C4053( C3305 C4053 ) C3305_=_C4071( C3305 C4071 ) C3309_=_C3310( C3309 C3310 ) \nC3309_=_C3311( C3309 C3311 ) C3309_=_C3312( C3309 C3312 ) C3309_=_C3313( C3309 C3313 ) C3309_=_C3314( C3309 C3314 ) C3309_=_C3315( C3309 C3315 ) C3309_=_C3316( C3309 C3316 ) \nC3309_=_C3317( C3309 C3317 ) C3309_=_C3318( C3309 C3318 ) C3309_=_C3319( C3309 C3319 ) C3309_=_C3320( C3309 C3320 ) C3309_=_C3321( C3309 C3321 ) C3309_=_C3414( C3309 C3414 ) \nC3310_=_C3311( C3310 C3311 ) C3310_=_C3312( C3310 C3312 ) C3310_=_C3313( C3310 C3313 ) C3310_=_C3314( C3310 C3314 ) C3310_=_C3315( C3310 C3315 ) C3310_=_C3316( C3310 C3316 ) \nC3310_=_C3317( C3310 C3317 ) C3310_=_C3318( C3310 C3318 ) C3310_=_C3319( C3310 C3319 ) C3310_=_C3320( C3310 C3320 ) C3310_=_C3321( C3310 C3321 ) C3310_=_C3422( C3310 C3422 ) \nC3311_=_C3312( C3311 C3312 ) C3311_=_C3313( C3311 C3313 ) C3311_=_C3314( C3311 C3314 ) C3311_=_C3315( C3311 C3315 ) C3311_=_C3316( C3311 C3316 ) C3311_=_C3317( C3311 C3317 ) \nC3311_=_C3318( C3311 C3318 ) C3311_=_C3319( C3311 C3319 ) C3311_=_C3320( C3311 C3320 ) C3311_=_C3321( C3311 C3321 ) C3312_=_C3313( C3312 C3313 ) C3312_=_C3314( C3312 C3314 ) \nC3312_=_C3315( C3312 C3315 ) C3312_=_C3316( C3312 C3316 ) C3312_=_C3317( C3312 C3317 ) C3312_=_C3318( C3312 C3318 ) C3312_=_C3319( C3312 C3319 ) C3312_=_C3320( C3312 C3320 ) \nC3312_=_C3321( C3312 C3321 ) C3312_=_C3547( C3312 C3547 ) C3313_=_C3314( C3313 C3314 ) C3313_=_C3315( C3313 C3315 ) C3313_=_C3316( C3313 C3316 ) C3313_=_C3317( C3313 C3317 ) \nC3313_=_C3318( C3313 C3318 ) C3313_=_C3319( C3313 C3319 ) C3313_=_C3320( C3313 C3320 ) C3313_=_C3321( C3313 C3321 ) C3314_=_C3315( C3314 C3315 ) C3314_=_C3316( C3314 C3316 ) \nC3314_=_C3317( C3314 C3317 ) C3314_=_C3318( C3314 C3318 ) C3314_=_C3319( C3314 C3319 ) C3314_=_C3320( C3314 C3320 ) C3314_=_C3321( C3314 C3321 ) C3315_=_C3316( C3315 C3316 ) \nC3315_=_C3317( C3315 C3317 ) C3315_=_C3318( C3315 C3318 ) C3315_=_C3319( C3315 C3319 ) C3315_=_C3320( C3315 C3320 ) C3315_=_C3321( C3315 C3321 ) C3316_=_C3317( C3316 C3317 ) \nC3316_=_C3318( C3316 C3318 ) C3316_=_C3319( C3316 C3319 ) C3316_=_C3320( C3316 C3320 ) C3316_=_C3321( C3316 C3321 ) C3317_=_C3318( C3317 C3318 ) C3317_=_C3319( C3317 C3319 ) \nC3317_=_C3320( C3317 C3320 ) C3317_=_C3321( C3317 C3321 ) C3318_=_C3319( C3318 C3319 ) C3318_=_C3320( C3318 C3320 ) C3318_=_C3321( C3318 C3321 ) C3319_=_C3320( C3319 C3320 ) \nC3319_=_C3321( C3319 C3321 ) C3319_=_C4053( C3319 C4053 ) C3320_=_C3321( C3320 C3321 ) C3321_=_C3414( C3321 C3414 ) C3321_=_C3422( C3321 C3422 ) C3321_=_C3430( C3321 C3430 ) \nC3321_=_C3547( C3321 C3547 ) C3321_=_C3603( C3321 C3603 ) C3321_=_C3730( C3321 C3730 ) C3321_=_C3987( C3321 C3987 ) C3321_=_C4037( C3321 C4037 ) C3321_=_C4053( C3321 C4053 ) \nC3321_=_C4071( C3321 C4071 ) C3414_=_C3422( C3414 C3422 ) C3414_=_C3430( C3414 C3430 ) C3414_=_C3547( C3414 C3547 ) C3414_=_C3603( C3414 C3603 ) C3414_=_C3730( C3414 C3730 ) \nC3414_=_C3987( C3414 C3987 ) C3414_=_C4037( C3414 C4037 ) C3414_=_C4053( C3414 C4053 ) C3414_=_C4071( C3414 C4071 ) C3422_=_C3430( C3422 C3430 ) C3422_=_C3547( C3422 C3547 ) \nC3422_=_C3603( C3422 C3603 ) C3422_=_C3730( C3422 C3730 ) C3422_=_C3987( C3422 C3987 ) C3422_=_C4037( C3422 C4037 ) C3422_=_C4053( C3422 C4053 ) C3422_=_C4071( C3422 C4071 ) \nC3430_=_C3547( C3430 C3547 ) C3430_=_C3603( C3430 C3603 ) C3430_=_C3730( C3430 C3730 ) C3430_=_C3987( C3430 C3987 ) C3430_=_C4037( C3430 C4037 ) C3430_=_C4053( C3430 C4053 ) \nC3430_=_C4071( C3430 C4071 ) C3547_=_C3603( C3547 C3603 ) C3547_=_C3730( C3547 C3730 ) C3547_=_C3987( C3547 C3987 ) C3547_=_C4037( C3547 C4037 ) C3547_=_C4053( C3547 C4053 ) \nC3547_=_C4071( C3547 C4071 ) C3603_=_C3730( C3603 C3730 ) C3603_=_C3987( C3603 C3987 ) C3603_=_C4037( C3603 C4037 ) C3603_=_C4053( C3603 C4053 ) C3603_=_C4071( C3603 C4071 ) \nC3730_=_C3987( C3730 C3987 ) C3730_=_C4037( C3730 C4037 ) C3730_=_C4053( C3730 C4053 ) C3730_=_C4071( C3730 C4071 ) C3987_=_C4037( C3987 C4037 ) C3987_=_C4053( C3987 C4053 ) \nC3987_=_C4071( C3987 C4071 ) C4037_=_C4053( C4037 C4053 ) C4037_=_C4071( C4037 C4071 ) C4053_=_C4071( C4053 C4071 ) "];117-&gt;174[label="54: C385 C505 C607 C618 C740 \nC752 C791 C877 C887 C1112 C1120 \nC1463 C1528 C1677 C1689 C1927 C1999 \nC2097 C2110 C2259 C2321 C2375 C2450 \nC2532 C2639 C2696 C2712 C2746 C2904 \nC2993 C3293 C3305 C3309 C3310 C3311 \nC3312 C3313 C3314 C3315 C3316 C3317 \nC3318 C3319 C3320 C3414 C3422 C3430 \nC3547 C3603 C3730 C3987 C4037 C4053 \nC4071 \n711: C385_=_C607 ,C385_=_C740 ,C385_=_C791 ,C385_=_C887 ,C385_=_C1112 ,\nC385_=_C1677 ,C385_=_C1999 ,C385_=_C2110 ,C385_=_C2259 ,C385_=_C2450 ,C385_=_C2532 ,\nC385_=_C2639 ,C385_=_C2696 ,C385_=_C2993 ,C385_=_C3309 ,C385_=_C3310 ,C385_=_C3311 ,\nC385_=_C3312 ,C385_=_C3313 ,C385_=_C3314 ,C385_=_C3315 ,C385_=_C3316 ,C385_=_C3317 ,\nC385_=_C3318 ,C385_=_C3319 ,C385_=_C3320 ,C505_=_C618 ,C505_=_C752 ,C505_=_C877 ,\nC505_=_C1120 ,C505_=_C1463 ,C505_=_C1528 ,C505_=_C1689 ,C505_=_C1927 ,C505_=_C2097 ,\nC505_=_C2321 ,C505_=_C2375 ,C505_=_C2712 ,C505_=_C2746 ,C505_=_C2904 ,C505_=_C3293 ,\nC505_=_C3305 ,C505_=_C3414 ,C505_=_C3422 ,C505_=_C3430 ,C505_=_C3547 ,C505_=_C3603 ,\nC505_=_C3730 ,C505_=_C3987 ,C505_=_C4037 ,C505_=_C4053 ,C505_=_C4071 ,C607_=_C618 ,\nC607_=_C740 ,C607_=_C791 ,C607_=_C887 ,C607_=_C1112 ,C607_=_C1677 ,C607_=_C1999 ,\nC607_=_C2110 ,C607_=_C2259 ,C607_=_C2450 ,C607_=_C2532 ,C607_=_C2639 ,C607_=_C2696 ,\nC607_=_C2993 ,C607_=_C3309 ,C607_=_C3310 ,C607_=_C3311 ,C607_=_C3312 ,C607_=_C3313 ,\nC607_=_C3314 ,C607_=_C3315 ,C607_=_C3316 ,C607_=_C3317 ,C607_=_C3318 ,C607_=_C3319 ,\nC607_=_C3320 ,C618_=_C752 ,C618_=_C877 ,C618_=_C1120 ,C618_=_C1463 ,C618_=_C1528 ,\nC618_=_C1689 ,C618_=_C1927 ,C618_=_C2097 ,C618_=_C2321 ,C618_=_C2375 ,C618_=_C2712 ,\nC618_=_C2746 ,C618_=_C2904 ,C618_=_C3293 ,C618_=_C3305 ,C618_=_C3414 ,C618_=_C3422 ,\nC618_=_C3430 ,C618_=_C3547 ,C618_=_C3603 ,C618_=_C3730 ,C618_=_C3987 ,C618_=_C4037 ,\nC618_=_C4053 ,C618_=_C4071 ,C740_=_C752 ,C740_=_C791 ,C740_=_C887 ,C740_=_C1112 ,\nC740_=_C1677 ,C740_=_C1999 ,C740_=_C2110 ,C740_=_C2259 ,C740_=_C2450 ,C740_=_C2532 ,\nC740_=_C2639 ,C740_=_C2696 ,C740_=_C2993 ,C740_=_C3309 ,C740_=_C3310 ,C740_=_C3311 ,\nC740_=_C3312 ,C740_=_C3313 ,C740_=_C3314 ,C740_=_C3315 ,C740_=_C3316 ,C740_=_C3317 ,\nC740_=_C3318 ,C740_=_C3319 ,C740_=_C3320 ,C752_=_C877 ,C752_=_C1120 ,C752_=_C1463 ,\nC752_=_C1528 ,C752_=_C1689 ,C752_=_C1927 ,C752_=_C2097 ,C752_=_C2321 ,C752_=_C2375 ,\nC752_=_C2712 ,C752_=_C2746 ,C752_=_C2904 ,C752_=_C3293 ,C752_=_C3305 ,C752_=_C3414 ,\nC752_=_C3422 ,C752_=_C3430 ,C752_=_C3547 ,C752_=_C3603 ,C752_=_C3730 ,C752_=_C3987 ,\nC752_=_C4037 ,C752_=_C4053 ,C752_=_C4071 ,C791_=_C887 ,C791_=_C1112 ,C791_=_C1677 ,\nC791_=_C1999 ,C791_=_C2110 ,C791_=_C2259 ,C791_=_C2450 ,C791_=_C2532 ,C791_=_C2639 ,\nC791_=_C2696 ,C791_=_C2993 ,C791_=_C3309 ,C791_=_C3310 ,C791_=_C3311 ,C791_=_C3312 ,\nC791_=_C3313 ,C791_=_C3314 ,C791_=_C3315 ,C791_=_C3316 ,C791_=_C3317 ,C791_=_C3318 ,\nC791_=_C3319 ,C791_=_C3320 ,C877_=_C1120 ,C877_=_C1463 ,C877_=_C1528 ,C877_=_C1689 ,\nC877_=_C1927 ,C877_=_C2097 ,C877_=_C2321 ,C877_=_C2375 ,C877_=_C2712 ,C877_=_C2746 ,\nC877_=_C2904 ,C877_=_C3293 ,C877_=_C3305 ,C877_=_C3414 ,C877_=_C3422 ,C877_=_C3430 ,\nC877_=_C3547 ,C877_=_C3603 ,C877_=_C3730 ,C877_=_C3987 ,C877_=_C4037 ,C877_=_C4053 ,\nC877_=_C4071 ,C887_=_C1112 ,C887_=_C1677 ,C887_=_C1999 ,C887_=_C2110 ,C887_=_C2259 ,\nC887_=_C2450 ,C887_=_C2532 ,C887_=_C2639 ,C887_=_C2696 ,C887_=_C2993 ,C887_=_C3309 ,\nC887_=_C3310 ,C887_=_C3311 ,C887_=_C3312 ,C887_=_C3313 ,C887_=_C3314 ,C887_=_C3315 ,\nC887_=_C3316 ,C887_=_C3317 ,C887_=_C3318 ,C887_=_C3319 ,C887_=_C3320 ,C1112_=_C1120 ,\nC1112_=_C1677 ,C1112_=_C1999 ,C1112_=_C2110 ,C1112_=_C2259 ,C1112_=_C2450 ,C1112_=_C2532 ,\nC1112_=_C2639 ,C1112_=_C2696 ,C1112_=_C2993 ,C1112_=_C3309 ,C1112_=_C3310 ,C1112_=_C3311 ,\nC1112_=_C3312 ,C1112_=_C3313 ,C1112_=_C3314 ,C1112_=_C3315 ,C1112_=_C3316 ,C1112_=_C3317 ,\nC1112_=_C3318 ,C1112_=_C3319 ,C1112_=_C3320 ,C1120_=_C1463 ,C1120_=_C1528</w:t>
      </w:r>
    </w:p>
    <w:p>
      <w:pPr>
        <w:pStyle w:val="PreformattedText"/>
        <w:bidi w:val="0"/>
        <w:spacing w:before="0" w:after="0"/>
        <w:jc w:val="left"/>
        <w:rPr/>
      </w:pPr>
      <w:r>
        <w:rPr/>
        <w:t xml:space="preserve"> </w:t>
      </w:r>
      <w:r>
        <w:rPr/>
        <w:t>,C1120_=_C1689 ,\nC1120_=_C1927 ,C1120_=_C2097 ,C1120_=_C2321 ,C1120_=_C2375 ,C1120_=_C2712 ,C1120_=_C2746 ,\nC1120_=_C2904 ,C1120_=_C3293 ,C1120_=_C3305 ,C1120_=_C3414 ,C1120_=_C3422 ,C1120_=_C3430 ,\nC1120_=_C3547 ,C1120_=_C3603 ,C1120_=_C3730 ,C1120_=_C3987 ,C1120_=_C4037 ,C1120_=_C4053 ,\nC1120_=_C4071 ,C1463_=_C1528 ,C1463_=_C1689 ,C1463_=_C1927 ,C1463_=_C2097 ,C1463_=_C2321 ,\nC1463_=_C2375 ,C1463_=_C2712 ,C1463_=_C2746 ,C1463_=_C2904 ,C1463_=_C3293 ,C1463_=_C3305 ,\nC1463_=_C3414 ,C1463_=_C3422 ,C1463_=_C3430 ,C1463_=_C3547 ,C1463_=_C3603 ,C1463_=_C3730 ,\nC1463_=_C3987 ,C1463_=_C4037 ,C1463_=_C4053 ,C1463_=_C4071 ,C1528_=_C1689 ,C1528_=_C1927 ,\nC1528_=_C2097 ,C1528_=_C2321 ,C1528_=_C2375 ,C1528_=_C2712 ,C1528_=_C2746 ,C1528_=_C2904 ,\nC1528_=_C3293 ,C1528_=_C3305 ,C1528_=_C3414 ,C1528_=_C3422 ,C1528_=_C3430 ,C1528_=_C3547 ,\nC1528_=_C3603 ,C1528_=_C3730 ,C1528_=_C3987 ,C1528_=_C4037 ,C1528_=_C4053 ,C1528_=_C4071 ,\nC1677_=_C1689 ,C1677_=_C1999 ,C1677_=_C2110 ,C1677_=_C2259 ,C1677_=_C2450 ,C1677_=_C2532 ,\nC1677_=_C2639 ,C1677_=_C2696 ,C1677_=_C2993 ,C1677_=_C3309 ,C1677_=_C3310 ,C1677_=_C3311 ,\nC1677_=_C3312 ,C1677_=_C3313 ,C1677_=_C3314 ,C1677_=_C3315 ,C1677_=_C3316 ,C1677_=_C3317 ,\nC1677_=_C3318 ,C1677_=_C3319 ,C1677_=_C3320 ,C1689_=_C1927 ,C1689_=_C2097 ,C1689_=_C2321 ,\nC1689_=_C2375 ,C1689_=_C2712 ,C1689_=_C2746 ,C1689_=_C2904 ,C1689_=_C3293 ,C1689_=_C3305 ,\nC1689_=_C3414 ,C1689_=_C3422 ,C1689_=_C3430 ,C1689_=_C3547 ,C1689_=_C3603 ,C1689_=_C3730 ,\nC1689_=_C3987 ,C1689_=_C4037 ,C1689_=_C4053 ,C1689_=_C4071 ,C1927_=_C2097 ,C1927_=_C2321 ,\nC1927_=_C2375 ,C1927_=_C2712 ,C1927_=_C2746 ,C1927_=_C2904 ,C1927_=_C3293 ,C1927_=_C3305 ,\nC1927_=_C3414 ,C1927_=_C3422 ,C1927_=_C3430 ,C1927_=_C3547 ,C1927_=_C3603 ,C1927_=_C3730 ,\nC1927_=_C3987 ,C1927_=_C4037 ,C1927_=_C4053 ,C1927_=_C4071 ,C1999_=_C2110 ,C1999_=_C2259 ,\nC1999_=_C2450 ,C1999_=_C2532 ,C1999_=_C2639 ,C1999_=_C2696 ,C1999_=_C2993 ,C1999_=_C3309 ,\nC1999_=_C3310 ,C1999_=_C3311 ,C1999_=_C3312 ,C1999_=_C3313 ,C1999_=_C3314 ,C1999_=_C3315 ,\nC1999_=_C3316 ,C1999_=_C3317 ,C1999_=_C3318 ,C1999_=_C3319 ,C1999_=_C3320 ,C2097_=_C2321 ,\nC2097_=_C2375 ,C2097_=_C2712 ,C2097_=_C2746 ,C2097_=_C2904 ,C2097_=_C3293 ,C2097_=_C3305 ,\nC2097_=_C3414 ,C2097_=_C3422 ,C2097_=_C3430 ,C2097_=_C3547 ,C2097_=_C3603 ,C2097_=_C3730 ,\nC2097_=_C3987 ,C2097_=_C4037 ,C2097_=_C4053 ,C2097_=_C4071 ,C2110_=_C2259 ,C2110_=_C2450 ,\nC2110_=_C2532 ,C2110_=_C2639 ,C2110_=_C2696 ,C2110_=_C2993 ,C2110_=_C3309 ,C2110_=_C3310 ,\nC2110_=_C3311 ,C2110_=_C3312 ,C2110_=_C3313 ,C2110_=_C3314 ,C2110_=_C3315 ,C2110_=_C3316 ,\nC2110_=_C3317 ,C2110_=_C3318 ,C2110_=_C3319 ,C2110_=_C3320 ,C2259_=_C2450 ,C2259_=_C2532 ,\nC2259_=_C2639 ,C2259_=_C2696 ,C2259_=_C2993 ,C2259_=_C3309 ,C2259_=_C3310 ,C2259_=_C3311 ,\nC2259_=_C3312 ,C2259_=_C3313 ,C2259_=_C3314 ,C2259_=_C3315 ,C2259_=_C3316 ,C2259_=_C3317 ,\nC2259_=_C3318 ,C2259_=_C3319 ,C2259_=_C3320 ,C2321_=_C2375 ,C2321_=_C2712 ,C2321_=_C2746 ,\nC2321_=_C2904 ,C2321_=_C3293 ,C2321_=_C3305 ,C2321_=_C3414 ,C2321_=_C3422 ,C2321_=_C3430 ,\nC2321_=_C3547 ,C2321_=_C3603 ,C2321_=_C3730 ,C2321_=_C3987 ,C2321_=_C4037 ,C2321_=_C4053 ,\nC2321_=_C4071 ,C2375_=_C2712 ,C2375_=_C2746 ,C2375_=_C2904 ,C2375_=_C3293 ,C2375_=_C3305 ,\nC2375_=_C3414 ,C2375_=_C3422 ,C2375_=_C3430 ,C2375_=_C3547 ,C2375_=_C3603 ,C2375_=_C3730 ,\nC2375_=_C3987 ,C2375_=_C4037 ,C2375_=_C4053 ,C2375_=_C4071 ,C2450_=_C2532 ,C2450_=_C2639 ,\nC2450_=_C2696 ,C2450_=_C2993 ,C2450_=_C3309 ,C2450_=_C3310 ,C2450_=_C3311 ,C2450_=_C3312 ,\nC2450_=_C3313 ,C2450_=_C3314 ,C2450_=_C3315 ,C2450_=_C3316 ,C2450_=_C3317 ,C2450_=_C3318 ,\nC2450_=_C3319 ,C2450_=_C3320 ,C2532_=_C2639 ,C2532_=_C2696 ,C2532_=_C2993 ,C2532_=_C3309 ,\nC2532_=_C3310 ,C2532_=_C3311 ,C2532_=_C3312 ,C2532_=_C3313 ,C2532_=_C3314 ,C2532_=_C3315 ,\nC2532_=_C3316 ,C2532_=_C3317 ,C2532_=_C3318 ,C2532_=_C3319 ,C2532_=_C3320 ,C2639_=_C2696 ,\nC2639_=_C2993 ,C2639_=_C3309 ,C2639_=_C3310 ,C2639_=_C3311 ,C2639_=_C3312 ,C2639_=_C3313 ,\nC2639_=_C3314 ,C2639_=_C3315 ,C2639_=_C3316 ,C2639_=_C3317 ,C2639_=_C3318 ,C2639_=_C3319 ,\nC2639_=_C3320 ,C2696_=_C2712 ,C2696_=_C2993 ,C2696_=_C3309 ,C2696_=_C3310 ,C2696_=_C3311 ,\nC2696_=_C3312 ,C2696_=_C3313 ,C2696_=_C3314 ,C2696_=_C3315 ,C2696_=_C3316 ,C2696_=_C3317 ,\nC2696_=_C3318 ,C2696_=_C3319 ,C2696_=_C3320 ,C2712_=_C2746 ,C2712_=_C2904 ,C2712_=_C3293 ,\nC2712_=_C3305 ,C2712_=_C3414 ,C2712_=_C3422 ,C2712_=_C3430 ,C2712_=_C3547 ,C2712_=_C3603 ,\nC2712_=_C3730 ,C2712_=_C3987 ,C2712_=_C4037 ,C2712_=_C4053 ,C2712_=_C4071 ,C2746_=_C2904 ,\nC2746_=_C3293 ,C2746_=_C3305 ,C2746_=_C3414 ,C2746_=_C3422 ,C2746_=_C3430 ,C2746_=_C3547 ,\nC2746_=_C3603 ,C2746_=_C3730 ,C2746_=_C3987 ,C2746_=_C4037 ,C2746_=_C4053 ,C2746_=_C4071 ,\nC2904_=_C3293 ,C2904_=_C3305 ,C2904_=_C3414 ,C2904_=_C3422 ,C2904_=_C3430 ,C2904_=_C3547 ,\nC2904_=_C3603 ,C2904_=_C3730 ,C2904_=_C3987 ,C2904_=_C4037 ,C2904_=_C4053 ,C2904_=_C4071 ,\nC2993_=_C3309 ,C2993_=_C3310 ,C2993_=_C3311 ,C2993_=_C3312 ,C2993_=_C3313 ,C2993_=_C3314 ,\nC2993_=_C3315 ,C2993_=_C3316 ,C2993_=_C3317 ,C2993_=_C3318 ,C2993_=_C3319 ,C2993_=_C3320 ,\nC3293_=_C3305 ,C3293_=_C3414 ,C3293_=_C3422 ,C3293_=_C3430 ,C3293_=_C3547 ,C3293_=_C3603 ,\nC3293_=_C3730 ,C3293_=_C3987 ,C3293_=_C4037 ,C3293_=_C4053 ,C3293_=_C4071 ,C3305_=_C3414 ,\nC3305_=_C3422 ,C3305_=_C3430 ,C3305_=_C3547 ,C3305_=_C3603 ,C3305_=_C3730 ,C3305_=_C3987 ,\nC3305_=_C4037 ,C3305_=_C4053 ,C3305_=_C4071 ,C3309_=_C3310 ,C3309_=_C3311 ,C3309_=_C3312 ,\nC3309_=_C3313 ,C3309_=_C3314 ,C3309_=_C3315 ,C3309_=_C3316 ,C3309_=_C3317 ,C3309_=_C3318 ,\nC3309_=_C3319 ,C3309_=_C3320 ,C3309_=_C3414 ,C3310_=_C3311 ,C3310_=_C3312 ,C3310_=_C3313 ,\nC3310_=_C3314 ,C3310_=_C3315 ,C3310_=_C3316 ,C3310_=_C3317 ,C3310_=_C3318 ,C3310_=_C3319 ,\nC3310_=_C3320 ,C3310_=_C3422 ,C3311_=_C3312 ,C3311_=_C3313 ,C3311_=_C3314 ,C3311_=_C3315 ,\nC3311_=_C3316 ,C3311_=_C3317 ,C3311_=_C3318 ,C3311_=_C3319 ,C3311_=_C3320 ,C3312_=_C3313 ,\nC3312_=_C3314 ,C3312_=_C3315 ,C3312_=_C3316 ,C3312_=_C3317 ,C3312_=_C3318 ,C3312_=_C3319 ,\nC3312_=_C3320 ,C3312_=_C3547 ,C3313_=_C3314 ,C3313_=_C3315 ,C3313_=_C3316 ,C3313_=_C3317 ,\nC3313_=_C3318 ,C3313_=_C3319 ,C3313_=_C3320 ,C3314_=_C3315 ,C3314_=_C3316 ,C3314_=_C3317 ,\nC3314_=_C3318 ,C3314_=_C3319 ,C3314_=_C3320 ,C3315_=_C3316 ,C3315_=_C3317 ,C3315_=_C3318 ,\nC3315_=_C3319 ,C3315_=_C3320 ,C3316_=_C3317 ,C3316_=_C3318 ,C3316_=_C3319 ,C3316_=_C3320 ,\nC3317_=_C3318 ,C3317_=_C3319 ,C3317_=_C3320 ,C3318_=_C3319 ,C3318_=_C3320 ,C3319_=_C3320 ,\nC3319_=_C4053 ,C3414_=_C3422 ,C3414_=_C3430 ,C3414_=_C3547 ,C3414_=_C3603 ,C3414_=_C3730 ,\nC3414_=_C3987 ,C3414_=_C4037 ,C3414_=_C4053 ,C3414_=_C4071 ,C3422_=_C3430 ,C3422_=_C3547 ,\nC3422_=_C3603 ,C3422_=_C3730 ,C3422_=_C3987 ,C3422_=_C4037 ,C3422_=_C4053 ,C3422_=_C4071 ,\nC3430_=_C3547 ,C3430_=_C3603 ,C3430_=_C3730 ,C3430_=_C3987 ,C3430_=_C4037 ,C3430_=_C4053 ,\nC3430_=_C4071 ,C3547_=_C3603 ,C3547_=_C3730 ,C3547_=_C3987 ,C3547_=_C4037 ,C3547_=_C4053 ,\nC3547_=_C4071 ,C3603_=_C3730 ,C3603_=_C3987 ,C3603_=_C4037 ,C3603_=_C4053 ,C3603_=_C4071 ,\nC3730_=_C3987 ,C3730_=_C4037 ,C3730_=_C4053 ,C3730_=_C4071 ,C3987_=_C4037 ,C3987_=_C4053 ,\nC3987_=_C4071 ,C4037_=_C4053 ,C4037_=_C4071 ,C4053_=_C4071 ,"];175[shape=box, label="id:175 level: 6\n55: C434 C510 C516 C566 C593 \nC599 C727 C728 C729 C730 C731 \nC732 C733 C734 C735 C736 C737 \nC738 C739 C740 C741 C742 C743 \nC744 C745 C746 C747 C748 C749 \nC750 C751 C752 C1102 C1173 C1669 \nC1670 C1671 C1672 C1673 C1674 C1675 \nC1676 C1677 C1678 C1679 C1680 C1681 \nC1682 C1683 C1684 C1685 C1686 C1687 \nC1688 C1689 \n773: C434_=_C516( C434 C516 ) C434_=_C566( C434 C566 ) C434_=_C599( C434 C599 ) C434_=_C733( C434 C733 ) C434_=_C1102( C434 C1102 ) \nC434_=_C1173( C434 C1173 ) C434_=_C1669( C434 C1669 ) C434_=_C1670( C434 C1670 ) C434_=_C1671( C434 C1671 ) C434_=_C1672( C434 C1672 ) C434_=_C1673( C434 C1673 ) \nC434_=_C1674( C434 C1674 ) C434_=_C1675( C434 C1675 ) C434_=_C1676( C434 C1676 ) C434_=_C1677( C434 C1677 ) C434_=_C1678( C434 C1678 ) C434_=_C1679( C434 C1679 ) \nC434_=_C1680( C434 C1680 ) C434_=_C1681( C434 C1681 ) C434_=_C1682( C434 C1682 ) C434_=_C1683( C434 C1683 ) C434_=_C1684( C434 C1684 ) C434_=_C1685( C434 C1685 ) \nC434_=_C1686( C434 C1686 ) C434_=_C1687( C434 C1687 ) C434_=_C1688( C434 C1688 ) C434_=_C1689( C434 C1689 ) C510_=_C516( C510 C516 ) C510_=_C593( C510 C593 ) \nC510_=_C727( C510 C727 ) C510_=_C728( C510 C728 ) C510_=_C729( C510 C729 ) C510_=_C730( C510 C730 ) C510_=_C731( C510 C731 ) C510_=_C732( C510 C732 ) \nC510_=_C733( C510 C733 ) C510_=_C734( C510 C734 ) C510_=_C735( C510 C735 ) C510_=_C736( C510 C736 ) C510_=_C737( C510 C737 ) C510_=_C738( C510 C738 ) \nC510_=_C739( C510 C739 ) C510_=_C740( C510 C740 ) C510_=_C741( C510 C741 ) C510_=_C742( C510 C742 ) C510_=_C743( C510 C743 ) C510_=_C744( C510 C744 ) \nC510_=_C745( C510 C745 ) C510_=_C746( C510 C746 ) C510_=_C747( C510 C747 ) C510_=_C748( C510 C748 ) C510_=_C749( C510 C749 ) C510_=_C750( C510 C750 ) \nC510_=_C751( C510 C751 ) C510_=_C752( C510 C752 ) C516_=_C566( C516 C566 ) C516_=_C599( C516 C599 ) C516_=_C733( C516 C733 ) C516_=_C1102( C516 C1102 ) \nC516_=_C1173( C516 C1173 ) C516_=_C1669( C516 C1669 ) C516_=_C1670( C516 C1670 ) C516_=_C1671( C516 C1671 ) C516_=_C1672( C516 C1672 ) C516_=_C1673( C516 C1673 ) \nC516_=_C1674( C516 C1674 ) C516_=_C1675( C516 C1675 ) C516_=_C1676( C516 C1676 ) C516_=_C1677( C516 C1677 ) C516_=_C1678( C516 C1678 ) C516_=_C1679( C516 C1679 ) \nC516_=_C1680( C516 C1680 ) C516_=_C1681( C516 C1681 ) C516_=_C1682( C516 C1682 ) C516_=_C1683( C516 C1683 ) C516_=_C1684( C516 C1684 ) C516_=_C1685( C516 C1685 ) \nC516_=_C1686( C516 C1686 ) C516_=_C1687( C516 C1687 ) C516_=_C1688( C516 C1688 ) C516_=_C1689( C516 C1689 ) C566_=_C599( C566 C599 ) C566_=_C733( C566 C733 ) \nC566_=_C1102( C566 C1102 ) C566_=_C1173( C566 C1173 ) C566_=_C1669( C566 C1669 ) C566_=_C1670( C566 C1670 ) C566_=_C1671( C566 C1671 ) C566_=_C1672( C566 C1672 ) \nC566_=_C1673(</w:t>
      </w:r>
    </w:p>
    <w:p>
      <w:pPr>
        <w:pStyle w:val="PreformattedText"/>
        <w:bidi w:val="0"/>
        <w:spacing w:before="0" w:after="0"/>
        <w:jc w:val="left"/>
        <w:rPr/>
      </w:pPr>
      <w:r>
        <w:rPr/>
        <w:t xml:space="preserve"> </w:t>
      </w:r>
      <w:r>
        <w:rPr/>
        <w:t>C566 C1673 ) C566_=_C1674( C566 C1674 ) C566_=_C1675( C566 C1675 ) C566_=_C1676( C566 C1676 ) C566_=_C1677( C566 C1677 ) C566_=_C1678( C566 C1678 ) \nC566_=_C1679( C566 C1679 ) C566_=_C1680( C566 C1680 ) C566_=_C1681( C566 C1681 ) C566_=_C1682( C566 C1682 ) C566_=_C1683( C566 C1683 ) C566_=_C1684( C566 C1684 ) \nC566_=_C1685( C566 C1685 ) C566_=_C1686( C566 C1686 ) C566_=_C1687( C566 C1687 ) C566_=_C1688( C566 C1688 ) C566_=_C1689( C566 C1689 ) C593_=_C599( C593 C599 ) \nC593_=_C727( C593 C727 ) C593_=_C728( C593 C728 ) C593_=_C729( C593 C729 ) C593_=_C730( C593 C730 ) C593_=_C731( C593 C731 ) C593_=_C732( C593 C732 ) \nC593_=_C733( C593 C733 ) C593_=_C734( C593 C734 ) C593_=_C735( C593 C735 ) C593_=_C736( C593 C736 ) C593_=_C737( C593 C737 ) C593_=_C738( C593 C738 ) \nC593_=_C739( C593 C739 ) C593_=_C740( C593 C740 ) C593_=_C741( C593 C741 ) C593_=_C742( C593 C742 ) C593_=_C743( C593 C743 ) C593_=_C744( C593 C744 ) \nC593_=_C745( C593 C745 ) C593_=_C746( C593 C746 ) C593_=_C747( C593 C747 ) C593_=_C748( C593 C748 ) C593_=_C749( C593 C749 ) C593_=_C750( C593 C750 ) \nC593_=_C751( C593 C751 ) C593_=_C752( C593 C752 ) C599_=_C733( C599 C733 ) C599_=_C1102( C599 C1102 ) C599_=_C1173( C599 C1173 ) C599_=_C1669( C599 C1669 ) \nC599_=_C1670( C599 C1670 ) C599_=_C1671( C599 C1671 ) C599_=_C1672( C599 C1672 ) C599_=_C1673( C599 C1673 ) C599_=_C1674( C599 C1674 ) C599_=_C1675( C599 C1675 ) \nC599_=_C1676( C599 C1676 ) C599_=_C1677( C599 C1677 ) C599_=_C1678( C599 C1678 ) C599_=_C1679( C599 C1679 ) C599_=_C1680( C599 C1680 ) C599_=_C1681( C599 C1681 ) \nC599_=_C1682( C599 C1682 ) C599_=_C1683( C599 C1683 ) C599_=_C1684( C599 C1684 ) C599_=_C1685( C599 C1685 ) C599_=_C1686( C599 C1686 ) C599_=_C1687( C599 C1687 ) \nC599_=_C1688( C599 C1688 ) C599_=_C1689( C599 C1689 ) C727_=_C728( C727 C728 ) C727_=_C729( C727 C729 ) C727_=_C730( C727 C730 ) C727_=_C731( C727 C731 ) \nC727_=_C732( C727 C732 ) C727_=_C733( C727 C733 ) C727_=_C734( C727 C734 ) C727_=_C735( C727 C735 ) C727_=_C736( C727 C736 ) C727_=_C737( C727 C737 ) \nC727_=_C738( C727 C738 ) C727_=_C739( C727 C739 ) C727_=_C740( C727 C740 ) C727_=_C741( C727 C741 ) C727_=_C742( C727 C742 ) C727_=_C743( C727 C743 ) \nC727_=_C744( C727 C744 ) C727_=_C745( C727 C745 ) C727_=_C746( C727 C746 ) C727_=_C747( C727 C747 ) C727_=_C748( C727 C748 ) C727_=_C749( C727 C749 ) \nC727_=_C750( C727 C750 ) C727_=_C751( C727 C751 ) C727_=_C752( C727 C752 ) C728_=_C729( C728 C729 ) C728_=_C730( C728 C730 ) C728_=_C731( C728 C731 ) \nC728_=_C732( C728 C732 ) C728_=_C733( C728 C733 ) C728_=_C734( C728 C734 ) C728_=_C735( C728 C735 ) C728_=_C736( C728 C736 ) C728_=_C737( C728 C737 ) \nC728_=_C738( C728 C738 ) C728_=_C739( C728 C739 ) C728_=_C740( C728 C740 ) C728_=_C741( C728 C741 ) C728_=_C742( C728 C742 ) C728_=_C743( C728 C743 ) \nC728_=_C744( C728 C744 ) C728_=_C745( C728 C745 ) C728_=_C746( C728 C746 ) C728_=_C747( C728 C747 ) C728_=_C748( C728 C748 ) C728_=_C749( C728 C749 ) \nC728_=_C750( C728 C750 ) C728_=_C751( C728 C751 ) C728_=_C752( C728 C752 ) C729_=_C730( C729 C730 ) C729_=_C731( C729 C731 ) C729_=_C732( C729 C732 ) \nC729_=_C733( C729 C733 ) C729_=_C734( C729 C734 ) C729_=_C735( C729 C735 ) C729_=_C736( C729 C736 ) C729_=_C737( C729 C737 ) C729_=_C738( C729 C738 ) \nC729_=_C739( C729 C739 ) C729_=_C740( C729 C740 ) C729_=_C741( C729 C741 ) C729_=_C742( C729 C742 ) C729_=_C743( C729 C743 ) C729_=_C744( C729 C744 ) \nC729_=_C745( C729 C745 ) C729_=_C746( C729 C746 ) C729_=_C747( C729 C747 ) C729_=_C748( C729 C748 ) C729_=_C749( C729 C749 ) C729_=_C750( C729 C750 ) \nC729_=_C751( C729 C751 ) C729_=_C752( C729 C752 ) C730_=_C731( C730 C731 ) C730_=_C732( C730 C732 ) C730_=_C733( C730 C733 ) C730_=_C734( C730 C734 ) \nC730_=_C735( C730 C735 ) C730_=_C736( C730 C736 ) C730_=_C737( C730 C737 ) C730_=_C738( C730 C738 ) C730_=_C739( C730 C739 ) C730_=_C740( C730 C740 ) \nC730_=_C741( C730 C741 ) C730_=_C742( C730 C742 ) C730_=_C743( C730 C743 ) C730_=_C744( C730 C744 ) C730_=_C745( C730 C745 ) C730_=_C746( C730 C746 ) \nC730_=_C747( C730 C747 ) C730_=_C748( C730 C748 ) C730_=_C749( C730 C749 ) C730_=_C750( C730 C750 ) C730_=_C751( C730 C751 ) C730_=_C752( C730 C752 ) \nC730_=_C1102( C730 C1102 ) C731_=_C732( C731 C732 ) C731_=_C733( C731 C733 ) C731_=_C734( C731 C734 ) C731_=_C735( C731 C735 ) C731_=_C736( C731 C736 ) \nC731_=_C737( C731 C737 ) C731_=_C738( C731 C738 ) C731_=_C739( C731 C739 ) C731_=_C740( C731 C740 ) C731_=_C741( C731 C741 ) C731_=_C742( C731 C742 ) \nC731_=_C743( C731 C743 ) C731_=_C744( C731 C744 ) C731_=_C745( C731 C745 ) C731_=_C746( C731 C746 ) C731_=_C747( C731 C747 ) C731_=_C748( C731 C748 ) \nC731_=_C749( C731 C749 ) C731_=_C750( C731 C750 ) C731_=_C751( C731 C751 ) C731_=_C752( C731 C752 ) C732_=_C733( C732 C733 ) C732_=_C734( C732 C734 ) \nC732_=_C735( C732 C735 ) C732_=_C736( C732 C736 ) C732_=_C737( C732 C737 ) C732_=_C738( C732 C738 ) C732_=_C739( C732 C739 ) C732_=_C740( C732 C740 ) \nC732_=_C741( C732 C741 ) C732_=_C742( C732 C742 ) C732_=_C743( C732 C743 ) C732_=_C744( C732 C744 ) C732_=_C745( C732 C745 ) C732_=_C746( C732 C746 ) \nC732_=_C747( C732 C747 ) C732_=_C748( C732 C748 ) C732_=_C749( C732 C749 ) C732_=_C750( C732 C750 ) C732_=_C751( C732 C751 ) C732_=_C752( C732 C752 ) \nC732_=_C1173( C732 C1173 ) C733_=_C734( C733 C734 ) C733_=_C735( C733 C735 ) C733_=_C736( C733 C736 ) C733_=_C737( C733 C737 ) C733_=_C738( C733 C738 ) \nC733_=_C739( C733 C739 ) C733_=_C740( C733 C740 ) C733_=_C741( C733 C741 ) C733_=_C742( C733 C742 ) C733_=_C743( C733 C743 ) C733_=_C744( C733 C744 ) \nC733_=_C745( C733 C745 ) C733_=_C746( C733 C746 ) C733_=_C747( C733 C747 ) C733_=_C748( C733 C748 ) C733_=_C749( C733 C749 ) C733_=_C750( C733 C750 ) \nC733_=_C751( C733 C751 ) C733_=_C752( C733 C752 ) C733_=_C1102( C733 C1102 ) C733_=_C1173( C733 C1173 ) C733_=_C1669( C733 C1669 ) C733_=_C1670( C733 C1670 ) \nC733_=_C1671( C733 C1671 ) C733_=_C1672( C733 C1672 ) C733_=_C1673( C733 C1673 ) C733_=_C1674( C733 C1674 ) C733_=_C1675( C733 C1675 ) C733_=_C1676( C733 C1676 ) \nC733_=_C1677( C733 C1677 ) C733_=_C1678( C733 C1678 ) C733_=_C1679( C733 C1679 ) C733_=_C1680( C733 C1680 ) C733_=_C1681( C733 C1681 ) C733_=_C1682( C733 C1682 ) \nC733_=_C1683( C733 C1683 ) C733_=_C1684( C733 C1684 ) C733_=_C1685( C733 C1685 ) C733_=_C1686( C733 C1686 ) C733_=_C1687( C733 C1687 ) C733_=_C1688( C733 C1688 ) \nC733_=_C1689( C733 C1689 ) C734_=_C735( C734 C735 ) C734_=_C736( C734 C736 ) C734_=_C737( C734 C737 ) C734_=_C738( C734 C738 ) C734_=_C739( C734 C739 ) \nC734_=_C740( C734 C740 ) C734_=_C741( C734 C741 ) C734_=_C742( C734 C742 ) C734_=_C743( C734 C743 ) C734_=_C744( C734 C744 ) C734_=_C745( C734 C745 ) \nC734_=_C746( C734 C746 ) C734_=_C747( C734 C747 ) C734_=_C748( C734 C748 ) C734_=_C749( C734 C749 ) C734_=_C750( C734 C750 ) C734_=_C751( C734 C751 ) \nC734_=_C752( C734 C752 ) C735_=_C736( C735 C736 ) C735_=_C737( C735 C737 ) C735_=_C738( C735 C738 ) C735_=_C739( C735 C739 ) C735_=_C740( C735 C740 ) \nC735_=_C741( C735 C741 ) C735_=_C742( C735 C742 ) C735_=_C743( C735 C743 ) C735_=_C744( C735 C744 ) C735_=_C745( C735 C745 ) C735_=_C746( C735 C746 ) \nC735_=_C747( C735 C747 ) C735_=_C748( C735 C748 ) C735_=_C749( C735 C749 ) C735_=_C750( C735 C750 ) C735_=_C751( C735 C751 ) C735_=_C752( C735 C752 ) \nC736_=_C737( C736 C737 ) C736_=_C738( C736 C738 ) C736_=_C739( C736 C739 ) C736_=_C740( C736 C740 ) C736_=_C741( C736 C741 ) C736_=_C742( C736 C742 ) \nC736_=_C743( C736 C743 ) C736_=_C744( C736 C744 ) C736_=_C745( C736 C745 ) C736_=_C746( C736 C746 ) C736_=_C747( C736 C747 ) C736_=_C748( C736 C748 ) \nC736_=_C749( C736 C749 ) C736_=_C750( C736 C750 ) C736_=_C751( C736 C751 ) C736_=_C752( C736 C752 ) C736_=_C1672( C736 C1672 ) C737_=_C738( C737 C738 ) \nC737_=_C739( C737 C739 ) C737_=_C740( C737 C740 ) C737_=_C741( C737 C741 ) C737_=_C742( C737 C742 ) C737_=_C743( C737 C743 ) C737_=_C744( C737 C744 ) \nC737_=_C745( C737 C745 ) C737_=_C746( C737 C746 ) C737_=_C747( C737 C747 ) C737_=_C748( C737 C748 ) C737_=_C749( C737 C749 ) C737_=_C750( C737 C750 ) \nC737_=_C751( C737 C751 ) C737_=_C752( C737 C752 ) C737_=_C1673( C737 C1673 ) C738_=_C739( C738 C739 ) C738_=_C740( C738 C740 ) C738_=_C741( C738 C741 ) \nC738_=_C742( C738 C742 ) C738_=_C743( C738 C743 ) C738_=_C744( C738 C744 ) C738_=_C745( C738 C745 ) C738_=_C746( C738 C746 ) C738_=_C747( C738 C747 ) \nC738_=_C748( C738 C748 ) C738_=_C749( C738 C749 ) C738_=_C750( C738 C750 ) C738_=_C751( C738 C751 ) C738_=_C752( C738 C752 ) C738_=_C1674( C738 C1674 ) \nC739_=_C740( C739 C740 ) C739_=_C741( C739 C741 ) C739_=_C742( C739 C742 ) C739_=_C743( C739 C743 ) C739_=_C744( C739 C744 ) C739_=_C745( C739 C745 ) \nC739_=_C746( C739 C746 ) C739_=_C747( C739 C747 ) C739_=_C748( C739 C748 ) C739_=_C749( C739 C749 ) C739_=_C750( C739 C750 ) C739_=_C751( C739 C751 ) \nC739_=_C752( C739 C752 ) C739_=_C1676( C739 C1676 ) C740_=_C741( C740 C741 ) C740_=_C742( C740 C742 ) C740_=_C743( C740 C743 ) C740_=_C744( C740 C744 ) \nC740_=_C745( C740 C745 ) C740_=_C746( C740 C746 ) C740_=_C747( C740 C747 ) C740_=_C748( C740 C748 ) C740_=_C749( C740 C749 ) C740_=_C750( C740 C750 ) \nC740_=_C751( C740 C751 ) C740_=_C752( C740 C752 ) C740_=_C1677( C740 C1677 ) C741_=_C742( C741 C742 ) C741_=_C743( C741 C743 ) C741_=_C744( C741 C744 ) \nC741_=_C745( C741 C745 ) C741_=_C746( C741 C746 ) C741_=_C747( C741 C747 ) C741_=_C748( C741 C748 ) C741_=_C749( C741 C749 ) C741_=_C750( C741 C750 ) \nC741_=_C751( C741 C751 ) C741_=_C752( C741 C752 ) C741_=_C1679( C741 C1679 ) C742_=_C743( C742 C743 ) C742_=_C744( C742 C744 ) C742_=_C745( C742 C745 ) \nC742_=_C746( C742 C746 ) C742_=_C747( C742 C747 ) C742_=_C748( C742 C748 ) C742_=_C749( C742 C749 ) C742_=_C750( C742 C750 ) C742_=_C751( C742 C751 ) \nC742_=_C752( C742 C752 ) C742_=_C1680( C742 C1680 ) C743_=_C744( C743 C744 ) C743_=_C745( C743 C745 ) C743_=_C746( C743 C746 ) C743_=_C747( C743 C747 ) \nC743_=_C748( C743 C748 ) C743_=_C749( C743</w:t>
      </w:r>
    </w:p>
    <w:p>
      <w:pPr>
        <w:pStyle w:val="PreformattedText"/>
        <w:bidi w:val="0"/>
        <w:spacing w:before="0" w:after="0"/>
        <w:jc w:val="left"/>
        <w:rPr/>
      </w:pPr>
      <w:r>
        <w:rPr/>
        <w:t xml:space="preserve"> </w:t>
      </w:r>
      <w:r>
        <w:rPr/>
        <w:t>C749 ) C743_=_C750( C743 C750 ) C743_=_C751( C743 C751 ) C743_=_C752( C743 C752 ) C743_=_C1681( C743 C1681 ) \nC744_=_C745( C744 C745 ) C744_=_C746( C744 C746 ) C744_=_C747( C744 C747 ) C744_=_C748( C744 C748 ) C744_=_C749( C744 C749 ) C744_=_C750( C744 C750 ) \nC744_=_C751( C744 C751 ) C744_=_C752( C744 C752 ) C744_=_C1682( C744 C1682 ) C745_=_C746( C745 C746 ) C745_=_C747( C745 C747 ) C745_=_C748( C745 C748 ) \nC745_=_C749( C745 C749 ) C745_=_C750( C745 C750 ) C745_=_C751( C745 C751 ) C745_=_C752( C745 C752 ) C745_=_C1685( C745 C1685 ) C746_=_C747( C746 C747 ) \nC746_=_C748( C746 C748 ) C746_=_C749( C746 C749 ) C746_=_C750( C746 C750 ) C746_=_C751( C746 C751 ) C746_=_C752( C746 C752 ) C747_=_C748( C747 C748 ) \nC747_=_C749( C747 C749 ) C747_=_C750( C747 C750 ) C747_=_C751( C747 C751 ) C747_=_C752( C747 C752 ) C748_=_C749( C748 C749 ) C748_=_C750( C748 C750 ) \nC748_=_C751( C748 C751 ) C748_=_C752( C748 C752 ) C748_=_C1687( C748 C1687 ) C749_=_C750( C749 C750 ) C749_=_C751( C749 C751 ) C749_=_C752( C749 C752 ) \nC749_=_C1688( C749 C1688 ) C750_=_C751( C750 C751 ) C750_=_C752( C750 C752 ) C751_=_C752( C751 C752 ) C752_=_C1689( C752 C1689 ) C1102_=_C1173( C1102 C1173 ) \nC1102_=_C1669( C1102 C1669 ) C1102_=_C1670( C1102 C1670 ) C1102_=_C1671( C1102 C1671 ) C1102_=_C1672( C1102 C1672 ) C1102_=_C1673( C1102 C1673 ) C1102_=_C1674( C1102 C1674 ) \nC1102_=_C1675( C1102 C1675 ) C1102_=_C1676( C1102 C1676 ) C1102_=_C1677( C1102 C1677 ) C1102_=_C1678( C1102 C1678 ) C1102_=_C1679( C1102 C1679 ) C1102_=_C1680( C1102 C1680 ) \nC1102_=_C1681( C1102 C1681 ) C1102_=_C1682( C1102 C1682 ) C1102_=_C1683( C1102 C1683 ) C1102_=_C1684( C1102 C1684 ) C1102_=_C1685( C1102 C1685 ) C1102_=_C1686( C1102 C1686 ) \nC1102_=_C1687( C1102 C1687 ) C1102_=_C1688( C1102 C1688 ) C1102_=_C1689( C1102 C1689 ) C1173_=_C1669( C1173 C1669 ) C1173_=_C1670( C1173 C1670 ) C1173_=_C1671( C1173 C1671 ) \nC1173_=_C1672( C1173 C1672 ) C1173_=_C1673( C1173 C1673 ) C1173_=_C1674( C1173 C1674 ) C1173_=_C1675( C1173 C1675 ) C1173_=_C1676( C1173 C1676 ) C1173_=_C1677( C1173 C1677 ) \nC1173_=_C1678( C1173 C1678 ) C1173_=_C1679( C1173 C1679 ) C1173_=_C1680( C1173 C1680 ) C1173_=_C1681( C1173 C1681 ) C1173_=_C1682( C1173 C1682 ) C1173_=_C1683( C1173 C1683 ) \nC1173_=_C1684( C1173 C1684 ) C1173_=_C1685( C1173 C1685 ) C1173_=_C1686( C1173 C1686 ) C1173_=_C1687( C1173 C1687 ) C1173_=_C1688( C1173 C1688 ) C1173_=_C1689( C1173 C1689 ) \nC1669_=_C1670( C1669 C1670 ) C1669_=_C1671( C1669 C1671 ) C1669_=_C1672( C1669 C1672 ) C1669_=_C1673( C1669 C1673 ) C1669_=_C1674( C1669 C1674 ) C1669_=_C1675( C1669 C1675 ) \nC1669_=_C1676( C1669 C1676 ) C1669_=_C1677( C1669 C1677 ) C1669_=_C1678( C1669 C1678 ) C1669_=_C1679( C1669 C1679 ) C1669_=_C1680( C1669 C1680 ) C1669_=_C1681( C1669 C1681 ) \nC1669_=_C1682( C1669 C1682 ) C1669_=_C1683( C1669 C1683 ) C1669_=_C1684( C1669 C1684 ) C1669_=_C1685( C1669 C1685 ) C1669_=_C1686( C1669 C1686 ) C1669_=_C1687( C1669 C1687 ) \nC1669_=_C1688( C1669 C1688 ) C1669_=_C1689( C1669 C1689 ) C1670_=_C1671( C1670 C1671 ) C1670_=_C1672( C1670 C1672 ) C1670_=_C1673( C1670 C1673 ) C1670_=_C1674( C1670 C1674 ) \nC1670_=_C1675( C1670 C1675 ) C1670_=_C1676( C1670 C1676 ) C1670_=_C1677( C1670 C1677 ) C1670_=_C1678( C1670 C1678 ) C1670_=_C1679( C1670 C1679 ) C1670_=_C1680( C1670 C1680 ) \nC1670_=_C1681( C1670 C1681 ) C1670_=_C1682( C1670 C1682 ) C1670_=_C1683( C1670 C1683 ) C1670_=_C1684( C1670 C1684 ) C1670_=_C1685( C1670 C1685 ) C1670_=_C1686( C1670 C1686 ) \nC1670_=_C1687( C1670 C1687 ) C1670_=_C1688( C1670 C1688 ) C1670_=_C1689( C1670 C1689 ) C1671_=_C1672( C1671 C1672 ) C1671_=_C1673( C1671 C1673 ) C1671_=_C1674( C1671 C1674 ) \nC1671_=_C1675( C1671 C1675 ) C1671_=_C1676( C1671 C1676 ) C1671_=_C1677( C1671 C1677 ) C1671_=_C1678( C1671 C1678 ) C1671_=_C1679( C1671 C1679 ) C1671_=_C1680( C1671 C1680 ) \nC1671_=_C1681( C1671 C1681 ) C1671_=_C1682( C1671 C1682 ) C1671_=_C1683( C1671 C1683 ) C1671_=_C1684( C1671 C1684 ) C1671_=_C1685( C1671 C1685 ) C1671_=_C1686( C1671 C1686 ) \nC1671_=_C1687( C1671 C1687 ) C1671_=_C1688( C1671 C1688 ) C1671_=_C1689( C1671 C1689 ) C1672_=_C1673( C1672 C1673 ) C1672_=_C1674( C1672 C1674 ) C1672_=_C1675( C1672 C1675 ) \nC1672_=_C1676( C1672 C1676 ) C1672_=_C1677( C1672 C1677 ) C1672_=_C1678( C1672 C1678 ) C1672_=_C1679( C1672 C1679 ) C1672_=_C1680( C1672 C1680 ) C1672_=_C1681( C1672 C1681 ) \nC1672_=_C1682( C1672 C1682 ) C1672_=_C1683( C1672 C1683 ) C1672_=_C1684( C1672 C1684 ) C1672_=_C1685( C1672 C1685 ) C1672_=_C1686( C1672 C1686 ) C1672_=_C1687( C1672 C1687 ) \nC1672_=_C1688( C1672 C1688 ) C1672_=_C1689( C1672 C1689 ) C1673_=_C1674( C1673 C1674 ) C1673_=_C1675( C1673 C1675 ) C1673_=_C1676( C1673 C1676 ) C1673_=_C1677( C1673 C1677 ) \nC1673_=_C1678( C1673 C1678 ) C1673_=_C1679( C1673 C1679 ) C1673_=_C1680( C1673 C1680 ) C1673_=_C1681( C1673 C1681 ) C1673_=_C1682( C1673 C1682 ) C1673_=_C1683( C1673 C1683 ) \nC1673_=_C1684( C1673 C1684 ) C1673_=_C1685( C1673 C1685 ) C1673_=_C1686( C1673 C1686 ) C1673_=_C1687( C1673 C1687 ) C1673_=_C1688( C1673 C1688 ) C1673_=_C1689( C1673 C1689 ) \nC1674_=_C1675( C1674 C1675 ) C1674_=_C1676( C1674 C1676 ) C1674_=_C1677( C1674 C1677 ) C1674_=_C1678( C1674 C1678 ) C1674_=_C1679( C1674 C1679 ) C1674_=_C1680( C1674 C1680 ) \nC1674_=_C1681( C1674 C1681 ) C1674_=_C1682( C1674 C1682 ) C1674_=_C1683( C1674 C1683 ) C1674_=_C1684( C1674 C1684 ) C1674_=_C1685( C1674 C1685 ) C1674_=_C1686( C1674 C1686 ) \nC1674_=_C1687( C1674 C1687 ) C1674_=_C1688( C1674 C1688 ) C1674_=_C1689( C1674 C1689 ) C1675_=_C1676( C1675 C1676 ) C1675_=_C1677( C1675 C1677 ) C1675_=_C1678( C1675 C1678 ) \nC1675_=_C1679( C1675 C1679 ) C1675_=_C1680( C1675 C1680 ) C1675_=_C1681( C1675 C1681 ) C1675_=_C1682( C1675 C1682 ) C1675_=_C1683( C1675 C1683 ) C1675_=_C1684( C1675 C1684 ) \nC1675_=_C1685( C1675 C1685 ) C1675_=_C1686( C1675 C1686 ) C1675_=_C1687( C1675 C1687 ) C1675_=_C1688( C1675 C1688 ) C1675_=_C1689( C1675 C1689 ) C1676_=_C1677( C1676 C1677 ) \nC1676_=_C1678( C1676 C1678 ) C1676_=_C1679( C1676 C1679 ) C1676_=_C1680( C1676 C1680 ) C1676_=_C1681( C1676 C1681 ) C1676_=_C1682( C1676 C1682 ) C1676_=_C1683( C1676 C1683 ) \nC1676_=_C1684( C1676 C1684 ) C1676_=_C1685( C1676 C1685 ) C1676_=_C1686( C1676 C1686 ) C1676_=_C1687( C1676 C1687 ) C1676_=_C1688( C1676 C1688 ) C1676_=_C1689( C1676 C1689 ) \nC1677_=_C1678( C1677 C1678 ) C1677_=_C1679( C1677 C1679 ) C1677_=_C1680( C1677 C1680 ) C1677_=_C1681( C1677 C1681 ) C1677_=_C1682( C1677 C1682 ) C1677_=_C1683( C1677 C1683 ) \nC1677_=_C1684( C1677 C1684 ) C1677_=_C1685( C1677 C1685 ) C1677_=_C1686( C1677 C1686 ) C1677_=_C1687( C1677 C1687 ) C1677_=_C1688( C1677 C1688 ) C1677_=_C1689( C1677 C1689 ) \nC1678_=_C1679( C1678 C1679 ) C1678_=_C1680( C1678 C1680 ) C1678_=_C1681( C1678 C1681 ) C1678_=_C1682( C1678 C1682 ) C1678_=_C1683( C1678 C1683 ) C1678_=_C1684( C1678 C1684 ) \nC1678_=_C1685( C1678 C1685 ) C1678_=_C1686( C1678 C1686 ) C1678_=_C1687( C1678 C1687 ) C1678_=_C1688( C1678 C1688 ) C1678_=_C1689( C1678 C1689 ) C1679_=_C1680( C1679 C1680 ) \nC1679_=_C1681( C1679 C1681 ) C1679_=_C1682( C1679 C1682 ) C1679_=_C1683( C1679 C1683 ) C1679_=_C1684( C1679 C1684 ) C1679_=_C1685( C1679 C1685 ) C1679_=_C1686( C1679 C1686 ) \nC1679_=_C1687( C1679 C1687 ) C1679_=_C1688( C1679 C1688 ) C1679_=_C1689( C1679 C1689 ) C1680_=_C1681( C1680 C1681 ) C1680_=_C1682( C1680 C1682 ) C1680_=_C1683( C1680 C1683 ) \nC1680_=_C1684( C1680 C1684 ) C1680_=_C1685( C1680 C1685 ) C1680_=_C1686( C1680 C1686 ) C1680_=_C1687( C1680 C1687 ) C1680_=_C1688( C1680 C1688 ) C1680_=_C1689( C1680 C1689 ) \nC1681_=_C1682( C1681 C1682 ) C1681_=_C1683( C1681 C1683 ) C1681_=_C1684( C1681 C1684 ) C1681_=_C1685( C1681 C1685 ) C1681_=_C1686( C1681 C1686 ) C1681_=_C1687( C1681 C1687 ) \nC1681_=_C1688( C1681 C1688 ) C1681_=_C1689( C1681 C1689 ) C1682_=_C1683( C1682 C1683 ) C1682_=_C1684( C1682 C1684 ) C1682_=_C1685( C1682 C1685 ) C1682_=_C1686( C1682 C1686 ) \nC1682_=_C1687( C1682 C1687 ) C1682_=_C1688( C1682 C1688 ) C1682_=_C1689( C1682 C1689 ) C1683_=_C1684( C1683 C1684 ) C1683_=_C1685( C1683 C1685 ) C1683_=_C1686( C1683 C1686 ) \nC1683_=_C1687( C1683 C1687 ) C1683_=_C1688( C1683 C1688 ) C1683_=_C1689( C1683 C1689 ) C1684_=_C1685( C1684 C1685 ) C1684_=_C1686( C1684 C1686 ) C1684_=_C1687( C1684 C1687 ) \nC1684_=_C1688( C1684 C1688 ) C1684_=_C1689( C1684 C1689 ) C1685_=_C1686( C1685 C1686 ) C1685_=_C1687( C1685 C1687 ) C1685_=_C1688( C1685 C1688 ) C1685_=_C1689( C1685 C1689 ) \nC1686_=_C1687( C1686 C1687 ) C1686_=_C1688( C1686 C1688 ) C1686_=_C1689( C1686 C1689 ) C1687_=_C1688( C1687 C1688 ) C1687_=_C1689( C1687 C1689 ) C1688_=_C1689( C1688 C1689 ) "];118-&gt;175[label="54: C434 C510 C516 C566 C593 \nC599 C727 C728 C729 C730 C731 \nC732 C734 C735 C736 C737 C738 \nC739 C740 C741 C742 C743 C744 \nC745 C746 C747 C748 C749 C750 \nC751 C752 C1102 C1173 C1669 C1670 \nC1671 C1672 C1673 C1674 C1675 C1676 \nC1677 C1678 C1679 C1680 C1681 C1682 \nC1683 C1684 C1685 C1686 C1687 C1688 \nC1689 \n719: C434_=_C516 ,C434_=_C566 ,C434_=_C599 ,C434_=_C1102 ,C434_=_C1173 ,\nC434_=_C1669 ,C434_=_C1670 ,C434_=_C1671 ,C434_=_C1672 ,C434_=_C1673 ,C434_=_C1674 ,\nC434_=_C1675 ,C434_=_C1676 ,C434_=_C1677 ,C434_=_C1678 ,C434_=_C1679 ,C434_=_C1680 ,\nC434_=_C1681 ,C434_=_C1682 ,C434_=_C1683 ,C434_=_C1684 ,C434_=_C1685 ,C434_=_C1686 ,\nC434_=_C1687 ,C434_=_C1688 ,C434_=_C1689 ,C510_=_C516 ,C510_=_C593 ,C510_=_C727 ,\nC510_=_C728 ,C510_=_C729 ,C510_=_C730 ,C510_=_C731 ,C510_=_C732 ,C510_=_C734 ,\nC510_=_C735 ,C510_=_C736 ,C510_=_C737 ,C510_=_C738 ,C510_=_C739 ,C510_=_C740 ,\nC510_=_C741 ,C510_=_C742 ,C510_=_C743 ,C510_=_C744 ,C510_=_C745 ,C510_=_C746 ,\nC510_=_C747 ,C510_=_C748 ,C510_=_C749 ,C510_=_C750 ,C510_=_C751 ,C510_=_C752 ,\nC516_=_C566 ,C516_=_C599 ,C516_=_C1102 ,C516_=_C1173 ,C516_=_C1669 ,C516_=_C1670 ,\nC516_=_C1671 ,C516_=_C1672 ,C516_=_C1673 ,C516_=_C1674 ,C516_=_C1675 ,C516_=_C1676 ,\nC516_=_C1677 ,C516_=_C1678 ,C516_=_C1679 ,C516_=_C1680 ,C516_=_C1681 ,C516_=_C1682</w:t>
      </w:r>
    </w:p>
    <w:p>
      <w:pPr>
        <w:pStyle w:val="PreformattedText"/>
        <w:bidi w:val="0"/>
        <w:spacing w:before="0" w:after="0"/>
        <w:jc w:val="left"/>
        <w:rPr/>
      </w:pPr>
      <w:r>
        <w:rPr/>
        <w:t xml:space="preserve"> </w:t>
      </w:r>
      <w:r>
        <w:rPr/>
        <w:t>,\nC516_=_C1683 ,C516_=_C1684 ,C516_=_C1685 ,C516_=_C1686 ,C516_=_C1687 ,C516_=_C1688 ,\nC516_=_C1689 ,C566_=_C599 ,C566_=_C1102 ,C566_=_C1173 ,C566_=_C1669 ,C566_=_C1670 ,\nC566_=_C1671 ,C566_=_C1672 ,C566_=_C1673 ,C566_=_C1674 ,C566_=_C1675 ,C566_=_C1676 ,\nC566_=_C1677 ,C566_=_C1678 ,C566_=_C1679 ,C566_=_C1680 ,C566_=_C1681 ,C566_=_C1682 ,\nC566_=_C1683 ,C566_=_C1684 ,C566_=_C1685 ,C566_=_C1686 ,C566_=_C1687 ,C566_=_C1688 ,\nC566_=_C1689 ,C593_=_C599 ,C593_=_C727 ,C593_=_C728 ,C593_=_C729 ,C593_=_C730 ,\nC593_=_C731 ,C593_=_C732 ,C593_=_C734 ,C593_=_C735 ,C593_=_C736 ,C593_=_C737 ,\nC593_=_C738 ,C593_=_C739 ,C593_=_C740 ,C593_=_C741 ,C593_=_C742 ,C593_=_C743 ,\nC593_=_C744 ,C593_=_C745 ,C593_=_C746 ,C593_=_C747 ,C593_=_C748 ,C593_=_C749 ,\nC593_=_C750 ,C593_=_C751 ,C593_=_C752 ,C599_=_C1102 ,C599_=_C1173 ,C599_=_C1669 ,\nC599_=_C1670 ,C599_=_C1671 ,C599_=_C1672 ,C599_=_C1673 ,C599_=_C1674 ,C599_=_C1675 ,\nC599_=_C1676 ,C599_=_C1677 ,C599_=_C1678 ,C599_=_C1679 ,C599_=_C1680 ,C599_=_C1681 ,\nC599_=_C1682 ,C599_=_C1683 ,C599_=_C1684 ,C599_=_C1685 ,C599_=_C1686 ,C599_=_C1687 ,\nC599_=_C1688 ,C599_=_C1689 ,C727_=_C728 ,C727_=_C729 ,C727_=_C730 ,C727_=_C731 ,\nC727_=_C732 ,C727_=_C734 ,C727_=_C735 ,C727_=_C736 ,C727_=_C737 ,C727_=_C738 ,\nC727_=_C739 ,C727_=_C740 ,C727_=_C741 ,C727_=_C742 ,C727_=_C743 ,C727_=_C744 ,\nC727_=_C745 ,C727_=_C746 ,C727_=_C747 ,C727_=_C748 ,C727_=_C749 ,C727_=_C750 ,\nC727_=_C751 ,C727_=_C752 ,C728_=_C729 ,C728_=_C730 ,C728_=_C731 ,C728_=_C732 ,\nC728_=_C734 ,C728_=_C735 ,C728_=_C736 ,C728_=_C737 ,C728_=_C738 ,C728_=_C739 ,\nC728_=_C740 ,C728_=_C741 ,C728_=_C742 ,C728_=_C743 ,C728_=_C744 ,C728_=_C745 ,\nC728_=_C746 ,C728_=_C747 ,C728_=_C748 ,C728_=_C749 ,C728_=_C750 ,C728_=_C751 ,\nC728_=_C752 ,C729_=_C730 ,C729_=_C731 ,C729_=_C732 ,C729_=_C734 ,C729_=_C735 ,\nC729_=_C736 ,C729_=_C737 ,C729_=_C738 ,C729_=_C739 ,C729_=_C740 ,C729_=_C741 ,\nC729_=_C742 ,C729_=_C743 ,C729_=_C744 ,C729_=_C745 ,C729_=_C746 ,C729_=_C747 ,\nC729_=_C748 ,C729_=_C749 ,C729_=_C750 ,C729_=_C751 ,C729_=_C752 ,C730_=_C731 ,\nC730_=_C732 ,C730_=_C734 ,C730_=_C735 ,C730_=_C736 ,C730_=_C737 ,C730_=_C738 ,\nC730_=_C739 ,C730_=_C740 ,C730_=_C741 ,C730_=_C742 ,C730_=_C743 ,C730_=_C744 ,\nC730_=_C745 ,C730_=_C746 ,C730_=_C747 ,C730_=_C748 ,C730_=_C749 ,C730_=_C750 ,\nC730_=_C751 ,C730_=_C752 ,C730_=_C1102 ,C731_=_C732 ,C731_=_C734 ,C731_=_C735 ,\nC731_=_C736 ,C731_=_C737 ,C731_=_C738 ,C731_=_C739 ,C731_=_C740 ,C731_=_C741 ,\nC731_=_C742 ,C731_=_C743 ,C731_=_C744 ,C731_=_C745 ,C731_=_C746 ,C731_=_C747 ,\nC731_=_C748 ,C731_=_C749 ,C731_=_C750 ,C731_=_C751 ,C731_=_C752 ,C732_=_C734 ,\nC732_=_C735 ,C732_=_C736 ,C732_=_C737 ,C732_=_C738 ,C732_=_C739 ,C732_=_C740 ,\nC732_=_C741 ,C732_=_C742 ,C732_=_C743 ,C732_=_C744 ,C732_=_C745 ,C732_=_C746 ,\nC732_=_C747 ,C732_=_C748 ,C732_=_C749 ,C732_=_C750 ,C732_=_C751 ,C732_=_C752 ,\nC732_=_C1173 ,C734_=_C735 ,C734_=_C736 ,C734_=_C737 ,C734_=_C738 ,C734_=_C739 ,\nC734_=_C740 ,C734_=_C741 ,C734_=_C742 ,C734_=_C743 ,C734_=_C744 ,C734_=_C745 ,\nC734_=_C746 ,C734_=_C747 ,C734_=_C748 ,C734_=_C749 ,C734_=_C750 ,C734_=_C751 ,\nC734_=_C752 ,C735_=_C736 ,C735_=_C737 ,C735_=_C738 ,C735_=_C739 ,C735_=_C740 ,\nC735_=_C741 ,C735_=_C742 ,C735_=_C743 ,C735_=_C744 ,C735_=_C745 ,C735_=_C746 ,\nC735_=_C747 ,C735_=_C748 ,C735_=_C749 ,C735_=_C750 ,C735_=_C751 ,C735_=_C752 ,\nC736_=_C737 ,C736_=_C738 ,C736_=_C739 ,C736_=_C740 ,C736_=_C741 ,C736_=_C742 ,\nC736_=_C743 ,C736_=_C744 ,C736_=_C745 ,C736_=_C746 ,C736_=_C747 ,C736_=_C748 ,\nC736_=_C749 ,C736_=_C750 ,C736_=_C751 ,C736_=_C752 ,C736_=_C1672 ,C737_=_C738 ,\nC737_=_C739 ,C737_=_C740 ,C737_=_C741 ,C737_=_C742 ,C737_=_C743 ,C737_=_C744 ,\nC737_=_C745 ,C737_=_C746 ,C737_=_C747 ,C737_=_C748 ,C737_=_C749 ,C737_=_C750 ,\nC737_=_C751 ,C737_=_C752 ,C737_=_C1673 ,C738_=_C739 ,C738_=_C740 ,C738_=_C741 ,\nC738_=_C742 ,C738_=_C743 ,C738_=_C744 ,C738_=_C745 ,C738_=_C746 ,C738_=_C747 ,\nC738_=_C748 ,C738_=_C749 ,C738_=_C750 ,C738_=_C751 ,C738_=_C752 ,C738_=_C1674 ,\nC739_=_C740 ,C739_=_C741 ,C739_=_C742 ,C739_=_C743 ,C739_=_C744 ,C739_=_C745 ,\nC739_=_C746 ,C739_=_C747 ,C739_=_C748 ,C739_=_C749 ,C739_=_C750 ,C739_=_C751 ,\nC739_=_C752 ,C739_=_C1676 ,C740_=_C741 ,C740_=_C742 ,C740_=_C743 ,C740_=_C744 ,\nC740_=_C745 ,C740_=_C746 ,C740_=_C747 ,C740_=_C748 ,C740_=_C749 ,C740_=_C750 ,\nC740_=_C751 ,C740_=_C752 ,C740_=_C1677 ,C741_=_C742 ,C741_=_C743 ,C741_=_C744 ,\nC741_=_C745 ,C741_=_C746 ,C741_=_C747 ,C741_=_C748 ,C741_=_C749 ,C741_=_C750 ,\nC741_=_C751 ,C741_=_C752 ,C741_=_C1679 ,C742_=_C743 ,C742_=_C744 ,C742_=_C745 ,\nC742_=_C746 ,C742_=_C747 ,C742_=_C748 ,C742_=_C749 ,C742_=_C750 ,C742_=_C751 ,\nC742_=_C752 ,C742_=_C1680 ,C743_=_C744 ,C743_=_C745 ,C743_=_C746 ,C743_=_C747 ,\nC743_=_C748 ,C743_=_C749 ,C743_=_C750 ,C743_=_C751 ,C743_=_C752 ,C743_=_C1681 ,\nC744_=_C745 ,C744_=_C746 ,C744_=_C747 ,C744_=_C748 ,C744_=_C749 ,C744_=_C750 ,\nC744_=_C751 ,C744_=_C752 ,C744_=_C1682 ,C745_=_C746 ,C745_=_C747 ,C745_=_C748 ,\nC745_=_C749 ,C745_=_C750 ,C745_=_C751 ,C745_=_C752 ,C745_=_C1685 ,C746_=_C747 ,\nC746_=_C748 ,C746_=_C749 ,C746_=_C750 ,C746_=_C751 ,C746_=_C752 ,C747_=_C748 ,\nC747_=_C749 ,C747_=_C750 ,C747_=_C751 ,C747_=_C752 ,C748_=_C749 ,C748_=_C750 ,\nC748_=_C751 ,C748_=_C752 ,C748_=_C1687 ,C749_=_C750 ,C749_=_C751 ,C749_=_C752 ,\nC749_=_C1688 ,C750_=_C751 ,C750_=_C752 ,C751_=_C752 ,C752_=_C1689 ,C1102_=_C1173 ,\nC1102_=_C1669 ,C1102_=_C1670 ,C1102_=_C1671 ,C1102_=_C1672 ,C1102_=_C1673 ,C1102_=_C1674 ,\nC1102_=_C1675 ,C1102_=_C1676 ,C1102_=_C1677 ,C1102_=_C1678 ,C1102_=_C1679 ,C1102_=_C1680 ,\nC1102_=_C1681 ,C1102_=_C1682 ,C1102_=_C1683 ,C1102_=_C1684 ,C1102_=_C1685 ,C1102_=_C1686 ,\nC1102_=_C1687 ,C1102_=_C1688 ,C1102_=_C1689 ,C1173_=_C1669 ,C1173_=_C1670 ,C1173_=_C1671 ,\nC1173_=_C1672 ,C1173_=_C1673 ,C1173_=_C1674 ,C1173_=_C1675 ,C1173_=_C1676 ,C1173_=_C1677 ,\nC1173_=_C1678 ,C1173_=_C1679 ,C1173_=_C1680 ,C1173_=_C1681 ,C1173_=_C1682 ,C1173_=_C1683 ,\nC1173_=_C1684 ,C1173_=_C1685 ,C1173_=_C1686 ,C1173_=_C1687 ,C1173_=_C1688 ,C1173_=_C1689 ,\nC1669_=_C1670 ,C1669_=_C1671 ,C1669_=_C1672 ,C1669_=_C1673 ,C1669_=_C1674 ,C1669_=_C1675 ,\nC1669_=_C1676 ,C1669_=_C1677 ,C1669_=_C1678 ,C1669_=_C1679 ,C1669_=_C1680 ,C1669_=_C1681 ,\nC1669_=_C1682 ,C1669_=_C1683 ,C1669_=_C1684 ,C1669_=_C1685 ,C1669_=_C1686 ,C1669_=_C1687 ,\nC1669_=_C1688 ,C1669_=_C1689 ,C1670_=_C1671 ,C1670_=_C1672 ,C1670_=_C1673 ,C1670_=_C1674 ,\nC1670_=_C1675 ,C1670_=_C1676 ,C1670_=_C1677 ,C1670_=_C1678 ,C1670_=_C1679 ,C1670_=_C1680 ,\nC1670_=_C1681 ,C1670_=_C1682 ,C1670_=_C1683 ,C1670_=_C1684 ,C1670_=_C1685 ,C1670_=_C1686 ,\nC1670_=_C1687 ,C1670_=_C1688 ,C1670_=_C1689 ,C1671_=_C1672 ,C1671_=_C1673 ,C1671_=_C1674 ,\nC1671_=_C1675 ,C1671_=_C1676 ,C1671_=_C1677 ,C1671_=_C1678 ,C1671_=_C1679 ,C1671_=_C1680 ,\nC1671_=_C1681 ,C1671_=_C1682 ,C1671_=_C1683 ,C1671_=_C1684 ,C1671_=_C1685 ,C1671_=_C1686 ,\nC1671_=_C1687 ,C1671_=_C1688 ,C1671_=_C1689 ,C1672_=_C1673 ,C1672_=_C1674 ,C1672_=_C1675 ,\nC1672_=_C1676 ,C1672_=_C1677 ,C1672_=_C1678 ,C1672_=_C1679 ,C1672_=_C1680 ,C1672_=_C1681 ,\nC1672_=_C1682 ,C1672_=_C1683 ,C1672_=_C1684 ,C1672_=_C1685 ,C1672_=_C1686 ,C1672_=_C1687 ,\nC1672_=_C1688 ,C1672_=_C1689 ,C1673_=_C1674 ,C1673_=_C1675 ,C1673_=_C1676 ,C1673_=_C1677 ,\nC1673_=_C1678 ,C1673_=_C1679 ,C1673_=_C1680 ,C1673_=_C1681 ,C1673_=_C1682 ,C1673_=_C1683 ,\nC1673_=_C1684 ,C1673_=_C1685 ,C1673_=_C1686 ,C1673_=_C1687 ,C1673_=_C1688 ,C1673_=_C1689 ,\nC1674_=_C1675 ,C1674_=_C1676 ,C1674_=_C1677 ,C1674_=_C1678 ,C1674_=_C1679 ,C1674_=_C1680 ,\nC1674_=_C1681 ,C1674_=_C1682 ,C1674_=_C1683 ,C1674_=_C1684 ,C1674_=_C1685 ,C1674_=_C1686 ,\nC1674_=_C1687 ,C1674_=_C1688 ,C1674_=_C1689 ,C1675_=_C1676 ,C1675_=_C1677 ,C1675_=_C1678 ,\nC1675_=_C1679 ,C1675_=_C1680 ,C1675_=_C1681 ,C1675_=_C1682 ,C1675_=_C1683 ,C1675_=_C1684 ,\nC1675_=_C1685 ,C1675_=_C1686 ,C1675_=_C1687 ,C1675_=_C1688 ,C1675_=_C1689 ,C1676_=_C1677 ,\nC1676_=_C1678 ,C1676_=_C1679 ,C1676_=_C1680 ,C1676_=_C1681 ,C1676_=_C1682 ,C1676_=_C1683 ,\nC1676_=_C1684 ,C1676_=_C1685 ,C1676_=_C1686 ,C1676_=_C1687 ,C1676_=_C1688 ,C1676_=_C1689 ,\nC1677_=_C1678 ,C1677_=_C1679 ,C1677_=_C1680 ,C1677_=_C1681 ,C1677_=_C1682 ,C1677_=_C1683 ,\nC1677_=_C1684 ,C1677_=_C1685 ,C1677_=_C1686 ,C1677_=_C1687 ,C1677_=_C1688 ,C1677_=_C1689 ,\nC1678_=_C1679 ,C1678_=_C1680 ,C1678_=_C1681 ,C1678_=_C1682 ,C1678_=_C1683 ,C1678_=_C1684 ,\nC1678_=_C1685 ,C1678_=_C1686 ,C1678_=_C1687 ,C1678_=_C1688 ,C1678_=_C1689 ,C1679_=_C1680 ,\nC1679_=_C1681 ,C1679_=_C1682 ,C1679_=_C1683 ,C1679_=_C1684 ,C1679_=_C1685 ,C1679_=_C1686 ,\nC1679_=_C1687 ,C1679_=_C1688 ,C1679_=_C1689 ,C1680_=_C1681 ,C1680_=_C1682 ,C1680_=_C1683 ,\nC1680_=_C1684 ,C1680_=_C1685 ,C1680_=_C1686 ,C1680_=_C1687 ,C1680_=_C1688 ,C1680_=_C1689 ,\nC1681_=_C1682 ,C1681_=_C1683 ,C1681_=_C1684 ,C1681_=_C1685 ,C1681_=_C1686 ,C1681_=_C1687 ,\nC1681_=_C1688 ,C1681_=_C1689 ,C1682_=_C1683 ,C1682_=_C1684 ,C1682_=_C1685 ,C1682_=_C1686 ,\nC1682_=_C1687 ,C1682_=_C1688 ,C1682_=_C1689 ,C1683_=_C1684 ,C1683_=_C1685 ,C1683_=_C1686 ,\nC1683_=_C1687 ,C1683_=_C1688 ,C1683_=_C1689 ,C1684_=_C1685 ,C1684_=_C1686 ,C1684_=_C1687 ,\nC1684_=_C1688 ,C1684_=_C1689 ,C1685_=_C1686 ,C1685_=_C1687 ,C1685_=_C1688 ,C1685_=_C1689 ,\nC1686_=_C1687 ,C1686_=_C1688 ,C1686_=_C1689 ,C1687_=_C1688 ,C1687_=_C1689 ,C1688_=_C1689 ,"];176[shape=box, label="id:176 level: 6\n55: C524 C528 C548 C662 C739 \nC745 C766 C935 C1178 C1183 C1410 \nC1456 C1476 C1543 C1587 C1654 C1676 \nC1685 C2050 C2168 C2351 C2420 C2423 \nC2595 C2599 C2622 C2774 C2899 C3130 \nC3183 C3198 C3242 C3254 C3255 C3256 \nC3257 C3258 C3259 C3260 C3261 C3262 \nC3263 C3264 C3406 C3521 C3534 C3655 \nC3656 C3657 C3658 C3659 C3660 C3661 \nC3662 C3663 \n764: C524_=_C528( C524 C528 ) C524_=_C662( C524 C662 ) C524_=_C739( C524 C739 ) C524_=_C766( C524 C766 ) C524_=_C1178( C524 C1178 ) \nC524_=_C1476( C524 C1476 ) C524_=_C1543( C524 C1543 ) C524_=_C1587( C524 C1587 ) C524_=_C1654( C524 C1654 ) C524_=_C1676( C524 C1676 ) C524_=_C2050( C524 C2050 ) \nC524_=_C2168(</w:t>
      </w:r>
    </w:p>
    <w:p>
      <w:pPr>
        <w:pStyle w:val="PreformattedText"/>
        <w:bidi w:val="0"/>
        <w:spacing w:before="0" w:after="0"/>
        <w:jc w:val="left"/>
        <w:rPr/>
      </w:pPr>
      <w:r>
        <w:rPr/>
        <w:t xml:space="preserve"> </w:t>
      </w:r>
      <w:r>
        <w:rPr/>
        <w:t>C524 C2168 ) C524_=_C2420( C524 C2420 ) C524_=_C2595( C524 C2595 ) C524_=_C3183( C524 C3183 ) C524_=_C3198( C524 C3198 ) C524_=_C3242( C524 C3242 ) \nC524_=_C3254( C524 C3254 ) C524_=_C3255( C524 C3255 ) C524_=_C3256( C524 C3256 ) C524_=_C3257( C524 C3257 ) C524_=_C3258( C524 C3258 ) C524_=_C3259( C524 C3259 ) \nC524_=_C3260( C524 C3260 ) C524_=_C3261( C524 C3261 ) C524_=_C3262( C524 C3262 ) C524_=_C3263( C524 C3263 ) C524_=_C3264( C524 C3264 ) C528_=_C548( C528 C548 ) \nC528_=_C745( C528 C745 ) C528_=_C935( C528 C935 ) C528_=_C1183( C528 C1183 ) C528_=_C1410( C528 C1410 ) C528_=_C1456( C528 C1456 ) C528_=_C1685( C528 C1685 ) \nC528_=_C2351( C528 C2351 ) C528_=_C2423( C528 C2423 ) C528_=_C2599( C528 C2599 ) C528_=_C2622( C528 C2622 ) C528_=_C2774( C528 C2774 ) C528_=_C2899( C528 C2899 ) \nC528_=_C3130( C528 C3130 ) C528_=_C3256( C528 C3256 ) C528_=_C3406( C528 C3406 ) C528_=_C3521( C528 C3521 ) C528_=_C3534( C528 C3534 ) C528_=_C3655( C528 C3655 ) \nC528_=_C3656( C528 C3656 ) C528_=_C3657( C528 C3657 ) C528_=_C3658( C528 C3658 ) C528_=_C3659( C528 C3659 ) C528_=_C3660( C528 C3660 ) C528_=_C3661( C528 C3661 ) \nC528_=_C3662( C528 C3662 ) C528_=_C3663( C528 C3663 ) C548_=_C745( C548 C745 ) C548_=_C935( C548 C935 ) C548_=_C1183( C548 C1183 ) C548_=_C1410( C548 C1410 ) \nC548_=_C1456( C548 C1456 ) C548_=_C1685( C548 C1685 ) C548_=_C2351( C548 C2351 ) C548_=_C2423( C548 C2423 ) C548_=_C2599( C548 C2599 ) C548_=_C2622( C548 C2622 ) \nC548_=_C2774( C548 C2774 ) C548_=_C2899( C548 C2899 ) C548_=_C3130( C548 C3130 ) C548_=_C3256( C548 C3256 ) C548_=_C3406( C548 C3406 ) C548_=_C3521( C548 C3521 ) \nC548_=_C3534( C548 C3534 ) C548_=_C3655( C548 C3655 ) C548_=_C3656( C548 C3656 ) C548_=_C3657( C548 C3657 ) C548_=_C3658( C548 C3658 ) C548_=_C3659( C548 C3659 ) \nC548_=_C3660( C548 C3660 ) C548_=_C3661( C548 C3661 ) C548_=_C3662( C548 C3662 ) C548_=_C3663( C548 C3663 ) C662_=_C739( C662 C739 ) C662_=_C766( C662 C766 ) \nC662_=_C1178( C662 C1178 ) C662_=_C1476( C662 C1476 ) C662_=_C1543( C662 C1543 ) C662_=_C1587( C662 C1587 ) C662_=_C1654( C662 C1654 ) C662_=_C1676( C662 C1676 ) \nC662_=_C2050( C662 C2050 ) C662_=_C2168( C662 C2168 ) C662_=_C2420( C662 C2420 ) C662_=_C2595( C662 C2595 ) C662_=_C3183( C662 C3183 ) C662_=_C3198( C662 C3198 ) \nC662_=_C3242( C662 C3242 ) C662_=_C3254( C662 C3254 ) C662_=_C3255( C662 C3255 ) C662_=_C3256( C662 C3256 ) C662_=_C3257( C662 C3257 ) C662_=_C3258( C662 C3258 ) \nC662_=_C3259( C662 C3259 ) C662_=_C3260( C662 C3260 ) C662_=_C3261( C662 C3261 ) C662_=_C3262( C662 C3262 ) C662_=_C3263( C662 C3263 ) C662_=_C3264( C662 C3264 ) \nC739_=_C745( C739 C745 ) C739_=_C766( C739 C766 ) C739_=_C1178( C739 C1178 ) C739_=_C1476( C739 C1476 ) C739_=_C1543( C739 C1543 ) C739_=_C1587( C739 C1587 ) \nC739_=_C1654( C739 C1654 ) C739_=_C1676( C739 C1676 ) C739_=_C2050( C739 C2050 ) C739_=_C2168( C739 C2168 ) C739_=_C2420( C739 C2420 ) C739_=_C2595( C739 C2595 ) \nC739_=_C3183( C739 C3183 ) C739_=_C3198( C739 C3198 ) C739_=_C3242( C739 C3242 ) C739_=_C3254( C739 C3254 ) C739_=_C3255( C739 C3255 ) C739_=_C3256( C739 C3256 ) \nC739_=_C3257( C739 C3257 ) C739_=_C3258( C739 C3258 ) C739_=_C3259( C739 C3259 ) C739_=_C3260( C739 C3260 ) C739_=_C3261( C739 C3261 ) C739_=_C3262( C739 C3262 ) \nC739_=_C3263( C739 C3263 ) C739_=_C3264( C739 C3264 ) C745_=_C935( C745 C935 ) C745_=_C1183( C745 C1183 ) C745_=_C1410( C745 C1410 ) C745_=_C1456( C745 C1456 ) \nC745_=_C1685( C745 C1685 ) C745_=_C2351( C745 C2351 ) C745_=_C2423( C745 C2423 ) C745_=_C2599( C745 C2599 ) C745_=_C2622( C745 C2622 ) C745_=_C2774( C745 C2774 ) \nC745_=_C2899( C745 C2899 ) C745_=_C3130( C745 C3130 ) C745_=_C3256( C745 C3256 ) C745_=_C3406( C745 C3406 ) C745_=_C3521( C745 C3521 ) C745_=_C3534( C745 C3534 ) \nC745_=_C3655( C745 C3655 ) C745_=_C3656( C745 C3656 ) C745_=_C3657( C745 C3657 ) C745_=_C3658( C745 C3658 ) C745_=_C3659( C745 C3659 ) C745_=_C3660( C745 C3660 ) \nC745_=_C3661( C745 C3661 ) C745_=_C3662( C745 C3662 ) C745_=_C3663( C745 C3663 ) C766_=_C1178( C766 C1178 ) C766_=_C1476( C766 C1476 ) C766_=_C1543( C766 C1543 ) \nC766_=_C1587( C766 C1587 ) C766_=_C1654( C766 C1654 ) C766_=_C1676( C766 C1676 ) C766_=_C2050( C766 C2050 ) C766_=_C2168( C766 C2168 ) C766_=_C2420( C766 C2420 ) \nC766_=_C2595( C766 C2595 ) C766_=_C3183( C766 C3183 ) C766_=_C3198( C766 C3198 ) C766_=_C3242( C766 C3242 ) C766_=_C3254( C766 C3254 ) C766_=_C3255( C766 C3255 ) \nC766_=_C3256( C766 C3256 ) C766_=_C3257( C766 C3257 ) C766_=_C3258( C766 C3258 ) C766_=_C3259( C766 C3259 ) C766_=_C3260( C766 C3260 ) C766_=_C3261( C766 C3261 ) \nC766_=_C3262( C766 C3262 ) C766_=_C3263( C766 C3263 ) C766_=_C3264( C766 C3264 ) C935_=_C1183( C935 C1183 ) C935_=_C1410( C935 C1410 ) C935_=_C1456( C935 C1456 ) \nC935_=_C1685( C935 C1685 ) C935_=_C2351( C935 C2351 ) C935_=_C2423( C935 C2423 ) C935_=_C2599( C935 C2599 ) C935_=_C2622( C935 C2622 ) C935_=_C2774( C935 C2774 ) \nC935_=_C2899( C935 C2899 ) C935_=_C3130( C935 C3130 ) C935_=_C3256( C935 C3256 ) C935_=_C3406( C935 C3406 ) C935_=_C3521( C935 C3521 ) C935_=_C3534( C935 C3534 ) \nC935_=_C3655( C935 C3655 ) C935_=_C3656( C935 C3656 ) C935_=_C3657( C935 C3657 ) C935_=_C3658( C935 C3658 ) C935_=_C3659( C935 C3659 ) C935_=_C3660( C935 C3660 ) \nC935_=_C3661( C935 C3661 ) C935_=_C3662( C935 C3662 ) C935_=_C3663( C935 C3663 ) C1178_=_C1183( C1178 C1183 ) C1178_=_C1476( C1178 C1476 ) C1178_=_C1543( C1178 C1543 ) \nC1178_=_C1587( C1178 C1587 ) C1178_=_C1654( C1178 C1654 ) C1178_=_C1676( C1178 C1676 ) C1178_=_C2050( C1178 C2050 ) C1178_=_C2168( C1178 C2168 ) C1178_=_C2420( C1178 C2420 ) \nC1178_=_C2595( C1178 C2595 ) C1178_=_C3183( C1178 C3183 ) C1178_=_C3198( C1178 C3198 ) C1178_=_C3242( C1178 C3242 ) C1178_=_C3254( C1178 C3254 ) C1178_=_C3255( C1178 C3255 ) \nC1178_=_C3256( C1178 C3256 ) C1178_=_C3257( C1178 C3257 ) C1178_=_C3258( C1178 C3258 ) C1178_=_C3259( C1178 C3259 ) C1178_=_C3260( C1178 C3260 ) C1178_=_C3261( C1178 C3261 ) \nC1178_=_C3262( C1178 C3262 ) C1178_=_C3263( C1178 C3263 ) C1178_=_C3264( C1178 C3264 ) C1183_=_C1410( C1183 C1410 ) C1183_=_C1456( C1183 C1456 ) C1183_=_C1685( C1183 C1685 ) \nC1183_=_C2351( C1183 C2351 ) C1183_=_C2423( C1183 C2423 ) C1183_=_C2599( C1183 C2599 ) C1183_=_C2622( C1183 C2622 ) C1183_=_C2774( C1183 C2774 ) C1183_=_C2899( C1183 C2899 ) \nC1183_=_C3130( C1183 C3130 ) C1183_=_C3256( C1183 C3256 ) C1183_=_C3406( C1183 C3406 ) C1183_=_C3521( C1183 C3521 ) C1183_=_C3534( C1183 C3534 ) C1183_=_C3655( C1183 C3655 ) \nC1183_=_C3656( C1183 C3656 ) C1183_=_C3657( C1183 C3657 ) C1183_=_C3658( C1183 C3658 ) C1183_=_C3659( C1183 C3659 ) C1183_=_C3660( C1183 C3660 ) C1183_=_C3661( C1183 C3661 ) \nC1183_=_C3662( C1183 C3662 ) C1183_=_C3663( C1183 C3663 ) C1410_=_C1456( C1410 C1456 ) C1410_=_C1685( C1410 C1685 ) C1410_=_C2351( C1410 C2351 ) C1410_=_C2423( C1410 C2423 ) \nC1410_=_C2599( C1410 C2599 ) C1410_=_C2622( C1410 C2622 ) C1410_=_C2774( C1410 C2774 ) C1410_=_C2899( C1410 C2899 ) C1410_=_C3130( C1410 C3130 ) C1410_=_C3256( C1410 C3256 ) \nC1410_=_C3406( C1410 C3406 ) C1410_=_C3521( C1410 C3521 ) C1410_=_C3534( C1410 C3534 ) C1410_=_C3655( C1410 C3655 ) C1410_=_C3656( C1410 C3656 ) C1410_=_C3657( C1410 C3657 ) \nC1410_=_C3658( C1410 C3658 ) C1410_=_C3659( C1410 C3659 ) C1410_=_C3660( C1410 C3660 ) C1410_=_C3661( C1410 C3661 ) C1410_=_C3662( C1410 C3662 ) C1410_=_C3663( C1410 C3663 ) \nC1456_=_C1685( C1456 C1685 ) C1456_=_C2351( C1456 C2351 ) C1456_=_C2423( C1456 C2423 ) C1456_=_C2599( C1456 C2599 ) C1456_=_C2622( C1456 C2622 ) C1456_=_C2774( C1456 C2774 ) \nC1456_=_C2899( C1456 C2899 ) C1456_=_C3130( C1456 C3130 ) C1456_=_C3256( C1456 C3256 ) C1456_=_C3406( C1456 C3406 ) C1456_=_C3521( C1456 C3521 ) C1456_=_C3534( C1456 C3534 ) \nC1456_=_C3655( C1456 C3655 ) C1456_=_C3656( C1456 C3656 ) C1456_=_C3657( C1456 C3657 ) C1456_=_C3658( C1456 C3658 ) C1456_=_C3659( C1456 C3659 ) C1456_=_C3660( C1456 C3660 ) \nC1456_=_C3661( C1456 C3661 ) C1456_=_C3662( C1456 C3662 ) C1456_=_C3663( C1456 C3663 ) C1476_=_C1543( C1476 C1543 ) C1476_=_C1587( C1476 C1587 ) C1476_=_C1654( C1476 C1654 ) \nC1476_=_C1676( C1476 C1676 ) C1476_=_C2050( C1476 C2050 ) C1476_=_C2168( C1476 C2168 ) C1476_=_C2420( C1476 C2420 ) C1476_=_C2595( C1476 C2595 ) C1476_=_C3183( C1476 C3183 ) \nC1476_=_C3198( C1476 C3198 ) C1476_=_C3242( C1476 C3242 ) C1476_=_C3254( C1476 C3254 ) C1476_=_C3255( C1476 C3255 ) C1476_=_C3256( C1476 C3256 ) C1476_=_C3257( C1476 C3257 ) \nC1476_=_C3258( C1476 C3258 ) C1476_=_C3259( C1476 C3259 ) C1476_=_C3260( C1476 C3260 ) C1476_=_C3261( C1476 C3261 ) C1476_=_C3262( C1476 C3262 ) C1476_=_C3263( C1476 C3263 ) \nC1476_=_C3264( C1476 C3264 ) C1543_=_C1587( C1543 C1587 ) C1543_=_C1654( C1543 C1654 ) C1543_=_C1676( C1543 C1676 ) C1543_=_C2050( C1543 C2050 ) C1543_=_C2168( C1543 C2168 ) \nC1543_=_C2420( C1543 C2420 ) C1543_=_C2595( C1543 C2595 ) C1543_=_C3183( C1543 C3183 ) C1543_=_C3198( C1543 C3198 ) C1543_=_C3242( C1543 C3242 ) C1543_=_C3254( C1543 C3254 ) \nC1543_=_C3255( C1543 C3255 ) C1543_=_C3256( C1543 C3256 ) C1543_=_C3257( C1543 C3257 ) C1543_=_C3258( C1543 C3258 ) C1543_=_C3259( C1543 C3259 ) C1543_=_C3260( C1543 C3260 ) \nC1543_=_C3261( C1543 C3261 ) C1543_=_C3262( C1543 C3262 ) C1543_=_C3263( C1543 C3263 ) C1543_=_C3264( C1543 C3264 ) C1587_=_C1654( C1587 C1654 ) C1587_=_C1676( C1587 C1676 ) \nC1587_=_C2050( C1587 C2050 ) C1587_=_C2168( C1587 C2168 ) C1587_=_C2420( C1587 C2420 ) C1587_=_C2595( C1587 C2595 ) C1587_=_C3183( C1587 C3183 ) C1587_=_C3198( C1587 C3198 ) \nC1587_=_C3242( C1587 C3242 ) C1587_=_C3254( C1587 C3254 ) C1587_=_C3255( C1587 C3255 ) C1587_=_C3256( C1587 C3256 ) C1587_=_C3257( C1587 C3257 ) C1587_=_C3258( C1587 C3258 ) \nC1587_=_C3259( C1587 C3259 ) C1587_=_C3260( C1587 C3260 ) C1587_=_C3261( C1587 C3261 ) C1587_=_C3262( C1587 C3262 ) C1587_=_C3263( C1587 C3263 ) C1587_=_C3264( C1587 C3264 ) \nC1654_=_C1676( C1654 C1676 ) C1654_=_C2050( C1654 C2050 ) C1654_=_C2168( C1654 C2168 ) C1654_=_C2420( C1654 C2420 )</w:t>
      </w:r>
    </w:p>
    <w:p>
      <w:pPr>
        <w:pStyle w:val="PreformattedText"/>
        <w:bidi w:val="0"/>
        <w:spacing w:before="0" w:after="0"/>
        <w:jc w:val="left"/>
        <w:rPr/>
      </w:pPr>
      <w:r>
        <w:rPr/>
        <w:t xml:space="preserve"> </w:t>
      </w:r>
      <w:r>
        <w:rPr/>
        <w:t>C1654_=_C2595( C1654 C2595 ) C1654_=_C3183( C1654 C3183 ) \nC1654_=_C3198( C1654 C3198 ) C1654_=_C3242( C1654 C3242 ) C1654_=_C3254( C1654 C3254 ) C1654_=_C3255( C1654 C3255 ) C1654_=_C3256( C1654 C3256 ) C1654_=_C3257( C1654 C3257 ) \nC1654_=_C3258( C1654 C3258 ) C1654_=_C3259( C1654 C3259 ) C1654_=_C3260( C1654 C3260 ) C1654_=_C3261( C1654 C3261 ) C1654_=_C3262( C1654 C3262 ) C1654_=_C3263( C1654 C3263 ) \nC1654_=_C3264( C1654 C3264 ) C1676_=_C1685( C1676 C1685 ) C1676_=_C2050( C1676 C2050 ) C1676_=_C2168( C1676 C2168 ) C1676_=_C2420( C1676 C2420 ) C1676_=_C2595( C1676 C2595 ) \nC1676_=_C3183( C1676 C3183 ) C1676_=_C3198( C1676 C3198 ) C1676_=_C3242( C1676 C3242 ) C1676_=_C3254( C1676 C3254 ) C1676_=_C3255( C1676 C3255 ) C1676_=_C3256( C1676 C3256 ) \nC1676_=_C3257( C1676 C3257 ) C1676_=_C3258( C1676 C3258 ) C1676_=_C3259( C1676 C3259 ) C1676_=_C3260( C1676 C3260 ) C1676_=_C3261( C1676 C3261 ) C1676_=_C3262( C1676 C3262 ) \nC1676_=_C3263( C1676 C3263 ) C1676_=_C3264( C1676 C3264 ) C1685_=_C2351( C1685 C2351 ) C1685_=_C2423( C1685 C2423 ) C1685_=_C2599( C1685 C2599 ) C1685_=_C2622( C1685 C2622 ) \nC1685_=_C2774( C1685 C2774 ) C1685_=_C2899( C1685 C2899 ) C1685_=_C3130( C1685 C3130 ) C1685_=_C3256( C1685 C3256 ) C1685_=_C3406( C1685 C3406 ) C1685_=_C3521( C1685 C3521 ) \nC1685_=_C3534( C1685 C3534 ) C1685_=_C3655( C1685 C3655 ) C1685_=_C3656( C1685 C3656 ) C1685_=_C3657( C1685 C3657 ) C1685_=_C3658( C1685 C3658 ) C1685_=_C3659( C1685 C3659 ) \nC1685_=_C3660( C1685 C3660 ) C1685_=_C3661( C1685 C3661 ) C1685_=_C3662( C1685 C3662 ) C1685_=_C3663( C1685 C3663 ) C2050_=_C2168( C2050 C2168 ) C2050_=_C2420( C2050 C2420 ) \nC2050_=_C2595( C2050 C2595 ) C2050_=_C3183( C2050 C3183 ) C2050_=_C3198( C2050 C3198 ) C2050_=_C3242( C2050 C3242 ) C2050_=_C3254( C2050 C3254 ) C2050_=_C3255( C2050 C3255 ) \nC2050_=_C3256( C2050 C3256 ) C2050_=_C3257( C2050 C3257 ) C2050_=_C3258( C2050 C3258 ) C2050_=_C3259( C2050 C3259 ) C2050_=_C3260( C2050 C3260 ) C2050_=_C3261( C2050 C3261 ) \nC2050_=_C3262( C2050 C3262 ) C2050_=_C3263( C2050 C3263 ) C2050_=_C3264( C2050 C3264 ) C2168_=_C2420( C2168 C2420 ) C2168_=_C2595( C2168 C2595 ) C2168_=_C3183( C2168 C3183 ) \nC2168_=_C3198( C2168 C3198 ) C2168_=_C3242( C2168 C3242 ) C2168_=_C3254( C2168 C3254 ) C2168_=_C3255( C2168 C3255 ) C2168_=_C3256( C2168 C3256 ) C2168_=_C3257( C2168 C3257 ) \nC2168_=_C3258( C2168 C3258 ) C2168_=_C3259( C2168 C3259 ) C2168_=_C3260( C2168 C3260 ) C2168_=_C3261( C2168 C3261 ) C2168_=_C3262( C2168 C3262 ) C2168_=_C3263( C2168 C3263 ) \nC2168_=_C3264( C2168 C3264 ) C2351_=_C2423( C2351 C2423 ) C2351_=_C2599( C2351 C2599 ) C2351_=_C2622( C2351 C2622 ) C2351_=_C2774( C2351 C2774 ) C2351_=_C2899( C2351 C2899 ) \nC2351_=_C3130( C2351 C3130 ) C2351_=_C3256( C2351 C3256 ) C2351_=_C3406( C2351 C3406 ) C2351_=_C3521( C2351 C3521 ) C2351_=_C3534( C2351 C3534 ) C2351_=_C3655( C2351 C3655 ) \nC2351_=_C3656( C2351 C3656 ) C2351_=_C3657( C2351 C3657 ) C2351_=_C3658( C2351 C3658 ) C2351_=_C3659( C2351 C3659 ) C2351_=_C3660( C2351 C3660 ) C2351_=_C3661( C2351 C3661 ) \nC2351_=_C3662( C2351 C3662 ) C2351_=_C3663( C2351 C3663 ) C2420_=_C2423( C2420 C2423 ) C2420_=_C2595( C2420 C2595 ) C2420_=_C3183( C2420 C3183 ) C2420_=_C3198( C2420 C3198 ) \nC2420_=_C3242( C2420 C3242 ) C2420_=_C3254( C2420 C3254 ) C2420_=_C3255( C2420 C3255 ) C2420_=_C3256( C2420 C3256 ) C2420_=_C3257( C2420 C3257 ) C2420_=_C3258( C2420 C3258 ) \nC2420_=_C3259( C2420 C3259 ) C2420_=_C3260( C2420 C3260 ) C2420_=_C3261( C2420 C3261 ) C2420_=_C3262( C2420 C3262 ) C2420_=_C3263( C2420 C3263 ) C2420_=_C3264( C2420 C3264 ) \nC2423_=_C2599( C2423 C2599 ) C2423_=_C2622( C2423 C2622 ) C2423_=_C2774( C2423 C2774 ) C2423_=_C2899( C2423 C2899 ) C2423_=_C3130( C2423 C3130 ) C2423_=_C3256( C2423 C3256 ) \nC2423_=_C3406( C2423 C3406 ) C2423_=_C3521( C2423 C3521 ) C2423_=_C3534( C2423 C3534 ) C2423_=_C3655( C2423 C3655 ) C2423_=_C3656( C2423 C3656 ) C2423_=_C3657( C2423 C3657 ) \nC2423_=_C3658( C2423 C3658 ) C2423_=_C3659( C2423 C3659 ) C2423_=_C3660( C2423 C3660 ) C2423_=_C3661( C2423 C3661 ) C2423_=_C3662( C2423 C3662 ) C2423_=_C3663( C2423 C3663 ) \nC2595_=_C2599( C2595 C2599 ) C2595_=_C3183( C2595 C3183 ) C2595_=_C3198( C2595 C3198 ) C2595_=_C3242( C2595 C3242 ) C2595_=_C3254( C2595 C3254 ) C2595_=_C3255( C2595 C3255 ) \nC2595_=_C3256( C2595 C3256 ) C2595_=_C3257( C2595 C3257 ) C2595_=_C3258( C2595 C3258 ) C2595_=_C3259( C2595 C3259 ) C2595_=_C3260( C2595 C3260 ) C2595_=_C3261( C2595 C3261 ) \nC2595_=_C3262( C2595 C3262 ) C2595_=_C3263( C2595 C3263 ) C2595_=_C3264( C2595 C3264 ) C2599_=_C2622( C2599 C2622 ) C2599_=_C2774( C2599 C2774 ) C2599_=_C2899( C2599 C2899 ) \nC2599_=_C3130( C2599 C3130 ) C2599_=_C3256( C2599 C3256 ) C2599_=_C3406( C2599 C3406 ) C2599_=_C3521( C2599 C3521 ) C2599_=_C3534( C2599 C3534 ) C2599_=_C3655( C2599 C3655 ) \nC2599_=_C3656( C2599 C3656 ) C2599_=_C3657( C2599 C3657 ) C2599_=_C3658( C2599 C3658 ) C2599_=_C3659( C2599 C3659 ) C2599_=_C3660( C2599 C3660 ) C2599_=_C3661( C2599 C3661 ) \nC2599_=_C3662( C2599 C3662 ) C2599_=_C3663( C2599 C3663 ) C2622_=_C2774( C2622 C2774 ) C2622_=_C2899( C2622 C2899 ) C2622_=_C3130( C2622 C3130 ) C2622_=_C3256( C2622 C3256 ) \nC2622_=_C3406( C2622 C3406 ) C2622_=_C3521( C2622 C3521 ) C2622_=_C3534( C2622 C3534 ) C2622_=_C3655( C2622 C3655 ) C2622_=_C3656( C2622 C3656 ) C2622_=_C3657( C2622 C3657 ) \nC2622_=_C3658( C2622 C3658 ) C2622_=_C3659( C2622 C3659 ) C2622_=_C3660( C2622 C3660 ) C2622_=_C3661( C2622 C3661 ) C2622_=_C3662( C2622 C3662 ) C2622_=_C3663( C2622 C3663 ) \nC2774_=_C2899( C2774 C2899 ) C2774_=_C3130( C2774 C3130 ) C2774_=_C3256( C2774 C3256 ) C2774_=_C3406( C2774 C3406 ) C2774_=_C3521( C2774 C3521 ) C2774_=_C3534( C2774 C3534 ) \nC2774_=_C3655( C2774 C3655 ) C2774_=_C3656( C2774 C3656 ) C2774_=_C3657( C2774 C3657 ) C2774_=_C3658( C2774 C3658 ) C2774_=_C3659( C2774 C3659 ) C2774_=_C3660( C2774 C3660 ) \nC2774_=_C3661( C2774 C3661 ) C2774_=_C3662( C2774 C3662 ) C2774_=_C3663( C2774 C3663 ) C2899_=_C3130( C2899 C3130 ) C2899_=_C3256( C2899 C3256 ) C2899_=_C3406( C2899 C3406 ) \nC2899_=_C3521( C2899 C3521 ) C2899_=_C3534( C2899 C3534 ) C2899_=_C3655( C2899 C3655 ) C2899_=_C3656( C2899 C3656 ) C2899_=_C3657( C2899 C3657 ) C2899_=_C3658( C2899 C3658 ) \nC2899_=_C3659( C2899 C3659 ) C2899_=_C3660( C2899 C3660 ) C2899_=_C3661( C2899 C3661 ) C2899_=_C3662( C2899 C3662 ) C2899_=_C3663( C2899 C3663 ) C3130_=_C3256( C3130 C3256 ) \nC3130_=_C3406( C3130 C3406 ) C3130_=_C3521( C3130 C3521 ) C3130_=_C3534( C3130 C3534 ) C3130_=_C3655( C3130 C3655 ) C3130_=_C3656( C3130 C3656 ) C3130_=_C3657( C3130 C3657 ) \nC3130_=_C3658( C3130 C3658 ) C3130_=_C3659( C3130 C3659 ) C3130_=_C3660( C3130 C3660 ) C3130_=_C3661( C3130 C3661 ) C3130_=_C3662( C3130 C3662 ) C3130_=_C3663( C3130 C3663 ) \nC3183_=_C3198( C3183 C3198 ) C3183_=_C3242( C3183 C3242 ) C3183_=_C3254( C3183 C3254 ) C3183_=_C3255( C3183 C3255 ) C3183_=_C3256( C3183 C3256 ) C3183_=_C3257( C3183 C3257 ) \nC3183_=_C3258( C3183 C3258 ) C3183_=_C3259( C3183 C3259 ) C3183_=_C3260( C3183 C3260 ) C3183_=_C3261( C3183 C3261 ) C3183_=_C3262( C3183 C3262 ) C3183_=_C3263( C3183 C3263 ) \nC3183_=_C3264( C3183 C3264 ) C3198_=_C3242( C3198 C3242 ) C3198_=_C3254( C3198 C3254 ) C3198_=_C3255( C3198 C3255 ) C3198_=_C3256( C3198 C3256 ) C3198_=_C3257( C3198 C3257 ) \nC3198_=_C3258( C3198 C3258 ) C3198_=_C3259( C3198 C3259 ) C3198_=_C3260( C3198 C3260 ) C3198_=_C3261( C3198 C3261 ) C3198_=_C3262( C3198 C3262 ) C3198_=_C3263( C3198 C3263 ) \nC3198_=_C3264( C3198 C3264 ) C3242_=_C3254( C3242 C3254 ) C3242_=_C3255( C3242 C3255 ) C3242_=_C3256( C3242 C3256 ) C3242_=_C3257( C3242 C3257 ) C3242_=_C3258( C3242 C3258 ) \nC3242_=_C3259( C3242 C3259 ) C3242_=_C3260( C3242 C3260 ) C3242_=_C3261( C3242 C3261 ) C3242_=_C3262( C3242 C3262 ) C3242_=_C3263( C3242 C3263 ) C3242_=_C3264( C3242 C3264 ) \nC3254_=_C3255( C3254 C3255 ) C3254_=_C3256( C3254 C3256 ) C3254_=_C3257( C3254 C3257 ) C3254_=_C3258( C3254 C3258 ) C3254_=_C3259( C3254 C3259 ) C3254_=_C3260( C3254 C3260 ) \nC3254_=_C3261( C3254 C3261 ) C3254_=_C3262( C3254 C3262 ) C3254_=_C3263( C3254 C3263 ) C3254_=_C3264( C3254 C3264 ) C3255_=_C3256( C3255 C3256 ) C3255_=_C3257( C3255 C3257 ) \nC3255_=_C3258( C3255 C3258 ) C3255_=_C3259( C3255 C3259 ) C3255_=_C3260( C3255 C3260 ) C3255_=_C3261( C3255 C3261 ) C3255_=_C3262( C3255 C3262 ) C3255_=_C3263( C3255 C3263 ) \nC3255_=_C3264( C3255 C3264 ) C3255_=_C3521( C3255 C3521 ) C3256_=_C3257( C3256 C3257 ) C3256_=_C3258( C3256 C3258 ) C3256_=_C3259( C3256 C3259 ) C3256_=_C3260( C3256 C3260 ) \nC3256_=_C3261( C3256 C3261 ) C3256_=_C3262( C3256 C3262 ) C3256_=_C3263( C3256 C3263 ) C3256_=_C3264( C3256 C3264 ) C3256_=_C3406( C3256 C3406 ) C3256_=_C3521( C3256 C3521 ) \nC3256_=_C3534( C3256 C3534 ) C3256_=_C3655( C3256 C3655 ) C3256_=_C3656( C3256 C3656 ) C3256_=_C3657( C3256 C3657 ) C3256_=_C3658( C3256 C3658 ) C3256_=_C3659( C3256 C3659 ) \nC3256_=_C3660( C3256 C3660 ) C3256_=_C3661( C3256 C3661 ) C3256_=_C3662( C3256 C3662 ) C3256_=_C3663( C3256 C3663 ) C3257_=_C3258( C3257 C3258 ) C3257_=_C3259( C3257 C3259 ) \nC3257_=_C3260( C3257 C3260 ) C3257_=_C3261( C3257 C3261 ) C3257_=_C3262( C3257 C3262 ) C3257_=_C3263( C3257 C3263 ) C3257_=_C3264( C3257 C3264 ) C3258_=_C3259( C3258 C3259 ) \nC3258_=_C3260( C3258 C3260 ) C3258_=_C3261( C3258 C3261 ) C3258_=_C3262( C3258 C3262 ) C3258_=_C3263( C3258 C3263 ) C3258_=_C3264( C3258 C3264 ) C3259_=_C3260( C3259 C3260 ) \nC3259_=_C3261( C3259 C3261 ) C3259_=_C3262( C3259 C3262 ) C3259_=_C3263( C3259 C3263 ) C3259_=_C3264( C3259 C3264 ) C3260_=_C3261( C3260 C3261 ) C3260_=_C3262( C3260 C3262 ) \nC3260_=_C3263( C3260 C3263 ) C3260_=_C3264( C3260 C3264 ) C3261_=_C3262( C3261 C3262 ) C3261_=_C3263( C3261 C3263 ) C3261_=_C3264( C3261 C3264 ) C3261_=_C3661( C3261 C3661 ) \nC3262_=_C3263( C3262 C3263 ) C3262_=_C3264( C3262 C3264 ) C3263_=_C3264( C3263 C3264 ) C3406_=_C3521( C3406 C3521 ) C3406_=_C3534( C3406 C3534 ) C3406_=_C3655(</w:t>
      </w:r>
    </w:p>
    <w:p>
      <w:pPr>
        <w:pStyle w:val="PreformattedText"/>
        <w:bidi w:val="0"/>
        <w:spacing w:before="0" w:after="0"/>
        <w:jc w:val="left"/>
        <w:rPr/>
      </w:pPr>
      <w:r>
        <w:rPr/>
        <w:t xml:space="preserve"> </w:t>
      </w:r>
      <w:r>
        <w:rPr/>
        <w:t>C3406 C3655 ) \nC3406_=_C3656( C3406 C3656 ) C3406_=_C3657( C3406 C3657 ) C3406_=_C3658( C3406 C3658 ) C3406_=_C3659( C3406 C3659 ) C3406_=_C3660( C3406 C3660 ) C3406_=_C3661( C3406 C3661 ) \nC3406_=_C3662( C3406 C3662 ) C3406_=_C3663( C3406 C3663 ) C3521_=_C3534( C3521 C3534 ) C3521_=_C3655( C3521 C3655 ) C3521_=_C3656( C3521 C3656 ) C3521_=_C3657( C3521 C3657 ) \nC3521_=_C3658( C3521 C3658 ) C3521_=_C3659( C3521 C3659 ) C3521_=_C3660( C3521 C3660 ) C3521_=_C3661( C3521 C3661 ) C3521_=_C3662( C3521 C3662 ) C3521_=_C3663( C3521 C3663 ) \nC3534_=_C3655( C3534 C3655 ) C3534_=_C3656( C3534 C3656 ) C3534_=_C3657( C3534 C3657 ) C3534_=_C3658( C3534 C3658 ) C3534_=_C3659( C3534 C3659 ) C3534_=_C3660( C3534 C3660 ) \nC3534_=_C3661( C3534 C3661 ) C3534_=_C3662( C3534 C3662 ) C3534_=_C3663( C3534 C3663 ) C3655_=_C3656( C3655 C3656 ) C3655_=_C3657( C3655 C3657 ) C3655_=_C3658( C3655 C3658 ) \nC3655_=_C3659( C3655 C3659 ) C3655_=_C3660( C3655 C3660 ) C3655_=_C3661( C3655 C3661 ) C3655_=_C3662( C3655 C3662 ) C3655_=_C3663( C3655 C3663 ) C3656_=_C3657( C3656 C3657 ) \nC3656_=_C3658( C3656 C3658 ) C3656_=_C3659( C3656 C3659 ) C3656_=_C3660( C3656 C3660 ) C3656_=_C3661( C3656 C3661 ) C3656_=_C3662( C3656 C3662 ) C3656_=_C3663( C3656 C3663 ) \nC3657_=_C3658( C3657 C3658 ) C3657_=_C3659( C3657 C3659 ) C3657_=_C3660( C3657 C3660 ) C3657_=_C3661( C3657 C3661 ) C3657_=_C3662( C3657 C3662 ) C3657_=_C3663( C3657 C3663 ) \nC3658_=_C3659( C3658 C3659 ) C3658_=_C3660( C3658 C3660 ) C3658_=_C3661( C3658 C3661 ) C3658_=_C3662( C3658 C3662 ) C3658_=_C3663( C3658 C3663 ) C3659_=_C3660( C3659 C3660 ) \nC3659_=_C3661( C3659 C3661 ) C3659_=_C3662( C3659 C3662 ) C3659_=_C3663( C3659 C3663 ) C3660_=_C3661( C3660 C3661 ) C3660_=_C3662( C3660 C3662 ) C3660_=_C3663( C3660 C3663 ) \nC3661_=_C3662( C3661 C3662 ) C3661_=_C3663( C3661 C3663 ) C3662_=_C3663( C3662 C3663 ) "];118-&gt;176[label="54: C524 C528 C548 C662 C739 \nC745 C766 C935 C1178 C1183 C1410 \nC1456 C1476 C1543 C1587 C1654 C1676 \nC1685 C2050 C2168 C2351 C2420 C2423 \nC2595 C2599 C2622 C2774 C2899 C3130 \nC3183 C3198 C3242 C3254 C3255 C3257 \nC3258 C3259 C3260 C3261 C3262 C3263 \nC3264 C3406 C3521 C3534 C3655 C3656 \nC3657 C3658 C3659 C3660 C3661 C3662 \nC3663 \n710: C524_=_C528 ,C524_=_C662 ,C524_=_C739 ,C524_=_C766 ,C524_=_C1178 ,\nC524_=_C1476 ,C524_=_C1543 ,C524_=_C1587 ,C524_=_C1654 ,C524_=_C1676 ,C524_=_C2050 ,\nC524_=_C2168 ,C524_=_C2420 ,C524_=_C2595 ,C524_=_C3183 ,C524_=_C3198 ,C524_=_C3242 ,\nC524_=_C3254 ,C524_=_C3255 ,C524_=_C3257 ,C524_=_C3258 ,C524_=_C3259 ,C524_=_C3260 ,\nC524_=_C3261 ,C524_=_C3262 ,C524_=_C3263 ,C524_=_C3264 ,C528_=_C548 ,C528_=_C745 ,\nC528_=_C935 ,C528_=_C1183 ,C528_=_C1410 ,C528_=_C1456 ,C528_=_C1685 ,C528_=_C2351 ,\nC528_=_C2423 ,C528_=_C2599 ,C528_=_C2622 ,C528_=_C2774 ,C528_=_C2899 ,C528_=_C3130 ,\nC528_=_C3406 ,C528_=_C3521 ,C528_=_C3534 ,C528_=_C3655 ,C528_=_C3656 ,C528_=_C3657 ,\nC528_=_C3658 ,C528_=_C3659 ,C528_=_C3660 ,C528_=_C3661 ,C528_=_C3662 ,C528_=_C3663 ,\nC548_=_C745 ,C548_=_C935 ,C548_=_C1183 ,C548_=_C1410 ,C548_=_C1456 ,C548_=_C1685 ,\nC548_=_C2351 ,C548_=_C2423 ,C548_=_C2599 ,C548_=_C2622 ,C548_=_C2774 ,C548_=_C2899 ,\nC548_=_C3130 ,C548_=_C3406 ,C548_=_C3521 ,C548_=_C3534 ,C548_=_C3655 ,C548_=_C3656 ,\nC548_=_C3657 ,C548_=_C3658 ,C548_=_C3659 ,C548_=_C3660 ,C548_=_C3661 ,C548_=_C3662 ,\nC548_=_C3663 ,C662_=_C739 ,C662_=_C766 ,C662_=_C1178 ,C662_=_C1476 ,C662_=_C1543 ,\nC662_=_C1587 ,C662_=_C1654 ,C662_=_C1676 ,C662_=_C2050 ,C662_=_C2168 ,C662_=_C2420 ,\nC662_=_C2595 ,C662_=_C3183 ,C662_=_C3198 ,C662_=_C3242 ,C662_=_C3254 ,C662_=_C3255 ,\nC662_=_C3257 ,C662_=_C3258 ,C662_=_C3259 ,C662_=_C3260 ,C662_=_C3261 ,C662_=_C3262 ,\nC662_=_C3263 ,C662_=_C3264 ,C739_=_C745 ,C739_=_C766 ,C739_=_C1178 ,C739_=_C1476 ,\nC739_=_C1543 ,C739_=_C1587 ,C739_=_C1654 ,C739_=_C1676 ,C739_=_C2050 ,C739_=_C2168 ,\nC739_=_C2420 ,C739_=_C2595 ,C739_=_C3183 ,C739_=_C3198 ,C739_=_C3242 ,C739_=_C3254 ,\nC739_=_C3255 ,C739_=_C3257 ,C739_=_C3258 ,C739_=_C3259 ,C739_=_C3260 ,C739_=_C3261 ,\nC739_=_C3262 ,C739_=_C3263 ,C739_=_C3264 ,C745_=_C935 ,C745_=_C1183 ,C745_=_C1410 ,\nC745_=_C1456 ,C745_=_C1685 ,C745_=_C2351 ,C745_=_C2423 ,C745_=_C2599 ,C745_=_C2622 ,\nC745_=_C2774 ,C745_=_C2899 ,C745_=_C3130 ,C745_=_C3406 ,C745_=_C3521 ,C745_=_C3534 ,\nC745_=_C3655 ,C745_=_C3656 ,C745_=_C3657 ,C745_=_C3658 ,C745_=_C3659 ,C745_=_C3660 ,\nC745_=_C3661 ,C745_=_C3662 ,C745_=_C3663 ,C766_=_C1178 ,C766_=_C1476 ,C766_=_C1543 ,\nC766_=_C1587 ,C766_=_C1654 ,C766_=_C1676 ,C766_=_C2050 ,C766_=_C2168 ,C766_=_C2420 ,\nC766_=_C2595 ,C766_=_C3183 ,C766_=_C3198 ,C766_=_C3242 ,C766_=_C3254 ,C766_=_C3255 ,\nC766_=_C3257 ,C766_=_C3258 ,C766_=_C3259 ,C766_=_C3260 ,C766_=_C3261 ,C766_=_C3262 ,\nC766_=_C3263 ,C766_=_C3264 ,C935_=_C1183 ,C935_=_C1410 ,C935_=_C1456 ,C935_=_C1685 ,\nC935_=_C2351 ,C935_=_C2423 ,C935_=_C2599 ,C935_=_C2622 ,C935_=_C2774 ,C935_=_C2899 ,\nC935_=_C3130 ,C935_=_C3406 ,C935_=_C3521 ,C935_=_C3534 ,C935_=_C3655 ,C935_=_C3656 ,\nC935_=_C3657 ,C935_=_C3658 ,C935_=_C3659 ,C935_=_C3660 ,C935_=_C3661 ,C935_=_C3662 ,\nC935_=_C3663 ,C1178_=_C1183 ,C1178_=_C1476 ,C1178_=_C1543 ,C1178_=_C1587 ,C1178_=_C1654 ,\nC1178_=_C1676 ,C1178_=_C2050 ,C1178_=_C2168 ,C1178_=_C2420 ,C1178_=_C2595 ,C1178_=_C3183 ,\nC1178_=_C3198 ,C1178_=_C3242 ,C1178_=_C3254 ,C1178_=_C3255 ,C1178_=_C3257 ,C1178_=_C3258 ,\nC1178_=_C3259 ,C1178_=_C3260 ,C1178_=_C3261 ,C1178_=_C3262 ,C1178_=_C3263 ,C1178_=_C3264 ,\nC1183_=_C1410 ,C1183_=_C1456 ,C1183_=_C1685 ,C1183_=_C2351 ,C1183_=_C2423 ,C1183_=_C2599 ,\nC1183_=_C2622 ,C1183_=_C2774 ,C1183_=_C2899 ,C1183_=_C3130 ,C1183_=_C3406 ,C1183_=_C3521 ,\nC1183_=_C3534 ,C1183_=_C3655 ,C1183_=_C3656 ,C1183_=_C3657 ,C1183_=_C3658 ,C1183_=_C3659 ,\nC1183_=_C3660 ,C1183_=_C3661 ,C1183_=_C3662 ,C1183_=_C3663 ,C1410_=_C1456 ,C1410_=_C1685 ,\nC1410_=_C2351 ,C1410_=_C2423 ,C1410_=_C2599 ,C1410_=_C2622 ,C1410_=_C2774 ,C1410_=_C2899 ,\nC1410_=_C3130 ,C1410_=_C3406 ,C1410_=_C3521 ,C1410_=_C3534 ,C1410_=_C3655 ,C1410_=_C3656 ,\nC1410_=_C3657 ,C1410_=_C3658 ,C1410_=_C3659 ,C1410_=_C3660 ,C1410_=_C3661 ,C1410_=_C3662 ,\nC1410_=_C3663 ,C1456_=_C1685 ,C1456_=_C2351 ,C1456_=_C2423 ,C1456_=_C2599 ,C1456_=_C2622 ,\nC1456_=_C2774 ,C1456_=_C2899 ,C1456_=_C3130 ,C1456_=_C3406 ,C1456_=_C3521 ,C1456_=_C3534 ,\nC1456_=_C3655 ,C1456_=_C3656 ,C1456_=_C3657 ,C1456_=_C3658 ,C1456_=_C3659 ,C1456_=_C3660 ,\nC1456_=_C3661 ,C1456_=_C3662 ,C1456_=_C3663 ,C1476_=_C1543 ,C1476_=_C1587 ,C1476_=_C1654 ,\nC1476_=_C1676 ,C1476_=_C2050 ,C1476_=_C2168 ,C1476_=_C2420 ,C1476_=_C2595 ,C1476_=_C3183 ,\nC1476_=_C3198 ,C1476_=_C3242 ,C1476_=_C3254 ,C1476_=_C3255 ,C1476_=_C3257 ,C1476_=_C3258 ,\nC1476_=_C3259 ,C1476_=_C3260 ,C1476_=_C3261 ,C1476_=_C3262 ,C1476_=_C3263 ,C1476_=_C3264 ,\nC1543_=_C1587 ,C1543_=_C1654 ,C1543_=_C1676 ,C1543_=_C2050 ,C1543_=_C2168 ,C1543_=_C2420 ,\nC1543_=_C2595 ,C1543_=_C3183 ,C1543_=_C3198 ,C1543_=_C3242 ,C1543_=_C3254 ,C1543_=_C3255 ,\nC1543_=_C3257 ,C1543_=_C3258 ,C1543_=_C3259 ,C1543_=_C3260 ,C1543_=_C3261 ,C1543_=_C3262 ,\nC1543_=_C3263 ,C1543_=_C3264 ,C1587_=_C1654 ,C1587_=_C1676 ,C1587_=_C2050 ,C1587_=_C2168 ,\nC1587_=_C2420 ,C1587_=_C2595 ,C1587_=_C3183 ,C1587_=_C3198 ,C1587_=_C3242 ,C1587_=_C3254 ,\nC1587_=_C3255 ,C1587_=_C3257 ,C1587_=_C3258 ,C1587_=_C3259 ,C1587_=_C3260 ,C1587_=_C3261 ,\nC1587_=_C3262 ,C1587_=_C3263 ,C1587_=_C3264 ,C1654_=_C1676 ,C1654_=_C2050 ,C1654_=_C2168 ,\nC1654_=_C2420 ,C1654_=_C2595 ,C1654_=_C3183 ,C1654_=_C3198 ,C1654_=_C3242 ,C1654_=_C3254 ,\nC1654_=_C3255 ,C1654_=_C3257 ,C1654_=_C3258 ,C1654_=_C3259 ,C1654_=_C3260 ,C1654_=_C3261 ,\nC1654_=_C3262 ,C1654_=_C3263 ,C1654_=_C3264 ,C1676_=_C1685 ,C1676_=_C2050 ,C1676_=_C2168 ,\nC1676_=_C2420 ,C1676_=_C2595 ,C1676_=_C3183 ,C1676_=_C3198 ,C1676_=_C3242 ,C1676_=_C3254 ,\nC1676_=_C3255 ,C1676_=_C3257 ,C1676_=_C3258 ,C1676_=_C3259 ,C1676_=_C3260 ,C1676_=_C3261 ,\nC1676_=_C3262 ,C1676_=_C3263 ,C1676_=_C3264 ,C1685_=_C2351 ,C1685_=_C2423 ,C1685_=_C2599 ,\nC1685_=_C2622 ,C1685_=_C2774 ,C1685_=_C2899 ,C1685_=_C3130 ,C1685_=_C3406 ,C1685_=_C3521 ,\nC1685_=_C3534 ,C1685_=_C3655 ,C1685_=_C3656 ,C1685_=_C3657 ,C1685_=_C3658 ,C1685_=_C3659 ,\nC1685_=_C3660 ,C1685_=_C3661 ,C1685_=_C3662 ,C1685_=_C3663 ,C2050_=_C2168 ,C2050_=_C2420 ,\nC2050_=_C2595 ,C2050_=_C3183 ,C2050_=_C3198 ,C2050_=_C3242 ,C2050_=_C3254 ,C2050_=_C3255 ,\nC2050_=_C3257 ,C2050_=_C3258 ,C2050_=_C3259 ,C2050_=_C3260 ,C2050_=_C3261 ,C2050_=_C3262 ,\nC2050_=_C3263 ,C2050_=_C3264 ,C2168_=_C2420 ,C2168_=_C2595 ,C2168_=_C3183 ,C2168_=_C3198 ,\nC2168_=_C3242 ,C2168_=_C3254 ,C2168_=_C3255 ,C2168_=_C3257 ,C2168_=_C3258 ,C2168_=_C3259 ,\nC2168_=_C3260 ,C2168_=_C3261 ,C2168_=_C3262 ,C2168_=_C3263 ,C2168_=_C3264 ,C2351_=_C2423 ,\nC2351_=_C2599 ,C2351_=_C2622 ,C2351_=_C2774 ,C2351_=_C2899 ,C2351_=_C3130 ,C2351_=_C3406 ,\nC2351_=_C3521 ,C2351_=_C3534 ,C2351_=_C3655 ,C2351_=_C3656 ,C2351_=_C3657 ,C2351_=_C3658 ,\nC2351_=_C3659 ,C2351_=_C3660 ,C2351_=_C3661 ,C2351_=_C3662 ,C2351_=_C3663 ,C2420_=_C2423 ,\nC2420_=_C2595 ,C2420_=_C3183 ,C2420_=_C3198 ,C2420_=_C3242 ,C2420_=_C3254 ,C2420_=_C3255 ,\nC2420_=_C3257 ,C2420_=_C3258 ,C2420_=_C3259 ,C2420_=_C3260 ,C2420_=_C3261 ,C2420_=_C3262 ,\nC2420_=_C3263 ,C2420_=_C3264 ,C2423_=_C2599 ,C2423_=_C2622 ,C2423_=_C2774 ,C2423_=_C2899 ,\nC2423_=_C3130 ,C2423_=_C3406 ,C2423_=_C3521 ,C2423_=_C3534 ,C2423_=_C3655 ,C2423_=_C3656 ,\nC2423_=_C3657 ,C2423_=_C3658 ,C2423_=_C3659 ,C2423_=_C3660 ,C2423_=_C3661 ,C2423_=_C3662 ,\nC2423_=_C3663 ,C2595_=_C2599 ,C2595_=_C3183 ,C2595_=_C3198 ,C2595_=_C3242 ,C2595_=_C3254 ,\nC2595_=_C3255 ,C2595_=_C3257 ,C2595_=_C3258 ,C2595_=_C3259 ,C2595_=_C3260 ,C2595_=_C3261 ,\nC2595_=_C3262 ,C2595_=_C3263 ,C2595_=_C3264 ,C2599_=_C2622 ,C2599_=_C2774 ,C2599_=_C2899 ,\nC2599_=_C3130 ,C2599_=_C3406 ,C2599_=_C3521 ,C2599_=_C3534 ,C2599_=_C3655 ,C2599_=_C3656 ,\nC2599_=_C3657 ,C2599_=_C3658 ,C2599_=_C3659 ,C2599_=_C3660 ,C2599_=_C3661 ,C2599_=_C3662 ,\nC2599_=_C3663 ,C2622_=_C2774 ,C2622_=_C2899 ,C2622_=_C3130 ,C2622_=_C3406 ,C2622_=_C3521</w:t>
      </w:r>
    </w:p>
    <w:p>
      <w:pPr>
        <w:pStyle w:val="PreformattedText"/>
        <w:bidi w:val="0"/>
        <w:spacing w:before="0" w:after="0"/>
        <w:jc w:val="left"/>
        <w:rPr/>
      </w:pPr>
      <w:r>
        <w:rPr/>
        <w:t xml:space="preserve"> </w:t>
      </w:r>
      <w:r>
        <w:rPr/>
        <w:t>,\nC2622_=_C3534 ,C2622_=_C3655 ,C2622_=_C3656 ,C2622_=_C3657 ,C2622_=_C3658 ,C2622_=_C3659 ,\nC2622_=_C3660 ,C2622_=_C3661 ,C2622_=_C3662 ,C2622_=_C3663 ,C2774_=_C2899 ,C2774_=_C3130 ,\nC2774_=_C3406 ,C2774_=_C3521 ,C2774_=_C3534 ,C2774_=_C3655 ,C2774_=_C3656 ,C2774_=_C3657 ,\nC2774_=_C3658 ,C2774_=_C3659 ,C2774_=_C3660 ,C2774_=_C3661 ,C2774_=_C3662 ,C2774_=_C3663 ,\nC2899_=_C3130 ,C2899_=_C3406 ,C2899_=_C3521 ,C2899_=_C3534 ,C2899_=_C3655 ,C2899_=_C3656 ,\nC2899_=_C3657 ,C2899_=_C3658 ,C2899_=_C3659 ,C2899_=_C3660 ,C2899_=_C3661 ,C2899_=_C3662 ,\nC2899_=_C3663 ,C3130_=_C3406 ,C3130_=_C3521 ,C3130_=_C3534 ,C3130_=_C3655 ,C3130_=_C3656 ,\nC3130_=_C3657 ,C3130_=_C3658 ,C3130_=_C3659 ,C3130_=_C3660 ,C3130_=_C3661 ,C3130_=_C3662 ,\nC3130_=_C3663 ,C3183_=_C3198 ,C3183_=_C3242 ,C3183_=_C3254 ,C3183_=_C3255 ,C3183_=_C3257 ,\nC3183_=_C3258 ,C3183_=_C3259 ,C3183_=_C3260 ,C3183_=_C3261 ,C3183_=_C3262 ,C3183_=_C3263 ,\nC3183_=_C3264 ,C3198_=_C3242 ,C3198_=_C3254 ,C3198_=_C3255 ,C3198_=_C3257 ,C3198_=_C3258 ,\nC3198_=_C3259 ,C3198_=_C3260 ,C3198_=_C3261 ,C3198_=_C3262 ,C3198_=_C3263 ,C3198_=_C3264 ,\nC3242_=_C3254 ,C3242_=_C3255 ,C3242_=_C3257 ,C3242_=_C3258 ,C3242_=_C3259 ,C3242_=_C3260 ,\nC3242_=_C3261 ,C3242_=_C3262 ,C3242_=_C3263 ,C3242_=_C3264 ,C3254_=_C3255 ,C3254_=_C3257 ,\nC3254_=_C3258 ,C3254_=_C3259 ,C3254_=_C3260 ,C3254_=_C3261 ,C3254_=_C3262 ,C3254_=_C3263 ,\nC3254_=_C3264 ,C3255_=_C3257 ,C3255_=_C3258 ,C3255_=_C3259 ,C3255_=_C3260 ,C3255_=_C3261 ,\nC3255_=_C3262 ,C3255_=_C3263 ,C3255_=_C3264 ,C3255_=_C3521 ,C3257_=_C3258 ,C3257_=_C3259 ,\nC3257_=_C3260 ,C3257_=_C3261 ,C3257_=_C3262 ,C3257_=_C3263 ,C3257_=_C3264 ,C3258_=_C3259 ,\nC3258_=_C3260 ,C3258_=_C3261 ,C3258_=_C3262 ,C3258_=_C3263 ,C3258_=_C3264 ,C3259_=_C3260 ,\nC3259_=_C3261 ,C3259_=_C3262 ,C3259_=_C3263 ,C3259_=_C3264 ,C3260_=_C3261 ,C3260_=_C3262 ,\nC3260_=_C3263 ,C3260_=_C3264 ,C3261_=_C3262 ,C3261_=_C3263 ,C3261_=_C3264 ,C3261_=_C3661 ,\nC3262_=_C3263 ,C3262_=_C3264 ,C3263_=_C3264 ,C3406_=_C3521 ,C3406_=_C3534 ,C3406_=_C3655 ,\nC3406_=_C3656 ,C3406_=_C3657 ,C3406_=_C3658 ,C3406_=_C3659 ,C3406_=_C3660 ,C3406_=_C3661 ,\nC3406_=_C3662 ,C3406_=_C3663 ,C3521_=_C3534 ,C3521_=_C3655 ,C3521_=_C3656 ,C3521_=_C3657 ,\nC3521_=_C3658 ,C3521_=_C3659 ,C3521_=_C3660 ,C3521_=_C3661 ,C3521_=_C3662 ,C3521_=_C3663 ,\nC3534_=_C3655 ,C3534_=_C3656 ,C3534_=_C3657 ,C3534_=_C3658 ,C3534_=_C3659 ,C3534_=_C3660 ,\nC3534_=_C3661 ,C3534_=_C3662 ,C3534_=_C3663 ,C3655_=_C3656 ,C3655_=_C3657 ,C3655_=_C3658 ,\nC3655_=_C3659 ,C3655_=_C3660 ,C3655_=_C3661 ,C3655_=_C3662 ,C3655_=_C3663 ,C3656_=_C3657 ,\nC3656_=_C3658 ,C3656_=_C3659 ,C3656_=_C3660 ,C3656_=_C3661 ,C3656_=_C3662 ,C3656_=_C3663 ,\nC3657_=_C3658 ,C3657_=_C3659 ,C3657_=_C3660 ,C3657_=_C3661 ,C3657_=_C3662 ,C3657_=_C3663 ,\nC3658_=_C3659 ,C3658_=_C3660 ,C3658_=_C3661 ,C3658_=_C3662 ,C3658_=_C3663 ,C3659_=_C3660 ,\nC3659_=_C3661 ,C3659_=_C3662 ,C3659_=_C3663 ,C3660_=_C3661 ,C3660_=_C3662 ,C3660_=_C3663 ,\nC3661_=_C3662 ,C3661_=_C3663 ,C3662_=_C3663 ,"];177[shape=box, label="id:177 level: 6\n55: C41 C68 C268 C349 C557 \nC590 C641 C989 C1046 C1052 C1214 \nC1235 C1539 C1783 C1819 C2132 C2137 \nC2166 C2180 C2249 C2280 C2327 C2341 \nC2383 C2401 C2637 C2651 C2661 C2727 \nC2892 C3050 C3117 C3118 C3119 C3120 \nC3121 C3122 C3123 C3124 C3125 C3126 \nC3127 C3303 C3386 C3459 C3527 C3570 \nC3588 C3682 C3801 C3932 C3960 C4039 \nC4040 C4041 \n768: C41_=_C68( C41 C68 ) C41_=_C268( C41 C268 ) C41_=_C349( C41 C349 ) C41_=_C989( C41 C989 ) C41_=_C1046( C41 C1046 ) \nC41_=_C1539( C41 C1539 ) C41_=_C1819( C41 C1819 ) C41_=_C2132( C41 C2132 ) C41_=_C2166( C41 C2166 ) C41_=_C2327( C41 C2327 ) C41_=_C2383( C41 C2383 ) \nC41_=_C2401( C41 C2401 ) C41_=_C2637( C41 C2637 ) C41_=_C2651( C41 C2651 ) C41_=_C2661( C41 C2661 ) C41_=_C2892( C41 C2892 ) C41_=_C3117( C41 C3117 ) \nC41_=_C3118( C41 C3118 ) C41_=_C3119( C41 C3119 ) C41_=_C3120( C41 C3120 ) C41_=_C3121( C41 C3121 ) C41_=_C3122( C41 C3122 ) C41_=_C3123( C41 C3123 ) \nC41_=_C3124( C41 C3124 ) C41_=_C3125( C41 C3125 ) C41_=_C3126( C41 C3126 ) C41_=_C3127( C41 C3127 ) C68_=_C268( C68 C268 ) C68_=_C349( C68 C349 ) \nC68_=_C989( C68 C989 ) C68_=_C1046( C68 C1046 ) C68_=_C1539( C68 C1539 ) C68_=_C1819( C68 C1819 ) C68_=_C2132( C68 C2132 ) C68_=_C2166( C68 C2166 ) \nC68_=_C2327( C68 C2327 ) C68_=_C2383( C68 C2383 ) C68_=_C2401( C68 C2401 ) C68_=_C2637( C68 C2637 ) C68_=_C2651( C68 C2651 ) C68_=_C2661( C68 C2661 ) \nC68_=_C2892( C68 C2892 ) C68_=_C3117( C68 C3117 ) C68_=_C3118( C68 C3118 ) C68_=_C3119( C68 C3119 ) C68_=_C3120( C68 C3120 ) C68_=_C3121( C68 C3121 ) \nC68_=_C3122( C68 C3122 ) C68_=_C3123( C68 C3123 ) C68_=_C3124( C68 C3124 ) C68_=_C3125( C68 C3125 ) C68_=_C3126( C68 C3126 ) C68_=_C3127( C68 C3127 ) \nC268_=_C349( C268 C349 ) C268_=_C989( C268 C989 ) C268_=_C1046( C268 C1046 ) C268_=_C1539( C268 C1539 ) C268_=_C1819( C268 C1819 ) C268_=_C2132( C268 C2132 ) \nC268_=_C2166( C268 C2166 ) C268_=_C2327( C268 C2327 ) C268_=_C2383( C268 C2383 ) C268_=_C2401( C268 C2401 ) C268_=_C2637( C268 C2637 ) C268_=_C2651( C268 C2651 ) \nC268_=_C2661( C268 C2661 ) C268_=_C2892( C268 C2892 ) C268_=_C3117( C268 C3117 ) C268_=_C3118( C268 C3118 ) C268_=_C3119( C268 C3119 ) C268_=_C3120( C268 C3120 ) \nC268_=_C3121( C268 C3121 ) C268_=_C3122( C268 C3122 ) C268_=_C3123( C268 C3123 ) C268_=_C3124( C268 C3124 ) C268_=_C3125( C268 C3125 ) C268_=_C3126( C268 C3126 ) \nC268_=_C3127( C268 C3127 ) C349_=_C989( C349 C989 ) C349_=_C1046( C349 C1046 ) C349_=_C1539( C349 C1539 ) C349_=_C1819( C349 C1819 ) C349_=_C2132( C349 C2132 ) \nC349_=_C2166( C349 C2166 ) C349_=_C2327( C349 C2327 ) C349_=_C2383( C349 C2383 ) C349_=_C2401( C349 C2401 ) C349_=_C2637( C349 C2637 ) C349_=_C2651( C349 C2651 ) \nC349_=_C2661( C349 C2661 ) C349_=_C2892( C349 C2892 ) C349_=_C3117( C349 C3117 ) C349_=_C3118( C349 C3118 ) C349_=_C3119( C349 C3119 ) C349_=_C3120( C349 C3120 ) \nC349_=_C3121( C349 C3121 ) C349_=_C3122( C349 C3122 ) C349_=_C3123( C349 C3123 ) C349_=_C3124( C349 C3124 ) C349_=_C3125( C349 C3125 ) C349_=_C3126( C349 C3126 ) \nC349_=_C3127( C349 C3127 ) C557_=_C590( C557 C590 ) C557_=_C641( C557 C641 ) C557_=_C1052( C557 C1052 ) C557_=_C1214( C557 C1214 ) C557_=_C1235( C557 C1235 ) \nC557_=_C1783( C557 C1783 ) C557_=_C2137( C557 C2137 ) C557_=_C2180( C557 C2180 ) C557_=_C2249( C557 C2249 ) C557_=_C2280( C557 C2280 ) C557_=_C2341( C557 C2341 ) \nC557_=_C2727( C557 C2727 ) C557_=_C3050( C557 C3050 ) C557_=_C3124( C557 C3124 ) C557_=_C3303( C557 C3303 ) C557_=_C3386( C557 C3386 ) C557_=_C3459( C557 C3459 ) \nC557_=_C3527( C557 C3527 ) C557_=_C3570( C557 C3570 ) C557_=_C3588( C557 C3588 ) C557_=_C3682( C557 C3682 ) C557_=_C3801( C557 C3801 ) C557_=_C3932( C557 C3932 ) \nC557_=_C3960( C557 C3960 ) C557_=_C4039( C557 C4039 ) C557_=_C4040( C557 C4040 ) C557_=_C4041( C557 C4041 ) C590_=_C641( C590 C641 ) C590_=_C1052( C590 C1052 ) \nC590_=_C1214( C590 C1214 ) C590_=_C1235( C590 C1235 ) C590_=_C1783( C590 C1783 ) C590_=_C2137( C590 C2137 ) C590_=_C2180( C590 C2180 ) C590_=_C2249( C590 C2249 ) \nC590_=_C2280( C590 C2280 ) C590_=_C2341( C590 C2341 ) C590_=_C2727( C590 C2727 ) C590_=_C3050( C590 C3050 ) C590_=_C3124( C590 C3124 ) C590_=_C3303( C590 C3303 ) \nC590_=_C3386( C590 C3386 ) C590_=_C3459( C590 C3459 ) C590_=_C3527( C590 C3527 ) C590_=_C3570( C590 C3570 ) C590_=_C3588( C590 C3588 ) C590_=_C3682( C590 C3682 ) \nC590_=_C3801( C590 C3801 ) C590_=_C3932( C590 C3932 ) C590_=_C3960( C590 C3960 ) C590_=_C4039( C590 C4039 ) C590_=_C4040( C590 C4040 ) C590_=_C4041( C590 C4041 ) \nC641_=_C1052( C641 C1052 ) C641_=_C1214( C641 C1214 ) C641_=_C1235( C641 C1235 ) C641_=_C1783( C641 C1783 ) C641_=_C2137( C641 C2137 ) C641_=_C2180( C641 C2180 ) \nC641_=_C2249( C641 C2249 ) C641_=_C2280( C641 C2280 ) C641_=_C2341( C641 C2341 ) C641_=_C2727( C641 C2727 ) C641_=_C3050( C641 C3050 ) C641_=_C3124( C641 C3124 ) \nC641_=_C3303( C641 C3303 ) C641_=_C3386( C641 C3386 ) C641_=_C3459( C641 C3459 ) C641_=_C3527( C641 C3527 ) C641_=_C3570( C641 C3570 ) C641_=_C3588( C641 C3588 ) \nC641_=_C3682( C641 C3682 ) C641_=_C3801( C641 C3801 ) C641_=_C3932( C641 C3932 ) C641_=_C3960( C641 C3960 ) C641_=_C4039( C641 C4039 ) C641_=_C4040( C641 C4040 ) \nC641_=_C4041( C641 C4041 ) C989_=_C1046( C989 C1046 ) C989_=_C1539( C989 C1539 ) C989_=_C1819( C989 C1819 ) C989_=_C2132( C989 C2132 ) C989_=_C2166( C989 C2166 ) \nC989_=_C2327( C989 C2327 ) C989_=_C2383( C989 C2383 ) C989_=_C2401( C989 C2401 ) C989_=_C2637( C989 C2637 ) C989_=_C2651( C989 C2651 ) C989_=_C2661( C989 C2661 ) \nC989_=_C2892( C989 C2892 ) C989_=_C3117( C989 C3117 ) C989_=_C3118( C989 C3118 ) C989_=_C3119( C989 C3119 ) C989_=_C3120( C989 C3120 ) C989_=_C3121( C989 C3121 ) \nC989_=_C3122( C989 C3122 ) C989_=_C3123( C989 C3123 ) C989_=_C3124( C989 C3124 ) C989_=_C3125( C989 C3125 ) C989_=_C3126( C989 C3126 ) C989_=_C3127( C989 C3127 ) \nC1046_=_C1052( C1046 C1052 ) C1046_=_C1539( C1046 C1539 ) C1046_=_C1819( C1046 C1819 ) C1046_=_C2132( C1046 C2132 ) C1046_=_C2166( C1046 C2166 ) C1046_=_C2327( C1046 C2327 ) \nC1046_=_C2383( C1046 C2383 ) C1046_=_C2401( C1046 C2401 ) C1046_=_C2637( C1046 C2637 ) C1046_=_C2651( C1046 C2651 ) C1046_=_C2661( C1046 C2661 ) C1046_=_C2892( C1046 C2892 ) \nC1046_=_C3117( C1046 C3117 ) C1046_=_C3118( C1046 C3118 ) C1046_=_C3119( C1046 C3119 ) C1046_=_C3120( C1046 C3120 ) C1046_=_C3121( C1046 C3121 ) C1046_=_C3122( C1046 C3122 ) \nC1046_=_C3123( C1046 C3123 ) C1046_=_C3124( C1046 C3124 ) C1046_=_C3125( C1046 C3125 ) C1046_=_C3126( C1046 C3126 ) C1046_=_C3127( C1046 C3127 ) C1052_=_C1214( C1052 C1214 ) \nC1052_=_C1235( C1052 C1235 ) C1052_=_C1783( C1052 C1783 ) C1052_=_C2137( C1052 C2137 ) C1052_=_C2180( C1052 C2180 ) C1052_=_C2249( C1052 C2249 ) C1052_=_C2280( C1052 C2280 ) \nC1052_=_C2341( C1052 C2341 ) C1052_=_C2727( C1052 C2727 ) C1052_=_C3050( C1052 C3050 ) C1052_=_C3124( C1052 C3124 ) C1052_=_C3303( C1052 C3303 ) C1052_=_C3386( C1052 C3386 ) \nC1052_=_C3459( C1052 C3459 ) C1052_=_C3527( C1052</w:t>
      </w:r>
    </w:p>
    <w:p>
      <w:pPr>
        <w:pStyle w:val="PreformattedText"/>
        <w:bidi w:val="0"/>
        <w:spacing w:before="0" w:after="0"/>
        <w:jc w:val="left"/>
        <w:rPr/>
      </w:pPr>
      <w:r>
        <w:rPr/>
        <w:t xml:space="preserve"> </w:t>
      </w:r>
      <w:r>
        <w:rPr/>
        <w:t>C3527 ) C1052_=_C3570( C1052 C3570 ) C1052_=_C3588( C1052 C3588 ) C1052_=_C3682( C1052 C3682 ) C1052_=_C3801( C1052 C3801 ) \nC1052_=_C3932( C1052 C3932 ) C1052_=_C3960( C1052 C3960 ) C1052_=_C4039( C1052 C4039 ) C1052_=_C4040( C1052 C4040 ) C1052_=_C4041( C1052 C4041 ) C1214_=_C1235( C1214 C1235 ) \nC1214_=_C1783( C1214 C1783 ) C1214_=_C2137( C1214 C2137 ) C1214_=_C2180( C1214 C2180 ) C1214_=_C2249( C1214 C2249 ) C1214_=_C2280( C1214 C2280 ) C1214_=_C2341( C1214 C2341 ) \nC1214_=_C2727( C1214 C2727 ) C1214_=_C3050( C1214 C3050 ) C1214_=_C3124( C1214 C3124 ) C1214_=_C3303( C1214 C3303 ) C1214_=_C3386( C1214 C3386 ) C1214_=_C3459( C1214 C3459 ) \nC1214_=_C3527( C1214 C3527 ) C1214_=_C3570( C1214 C3570 ) C1214_=_C3588( C1214 C3588 ) C1214_=_C3682( C1214 C3682 ) C1214_=_C3801( C1214 C3801 ) C1214_=_C3932( C1214 C3932 ) \nC1214_=_C3960( C1214 C3960 ) C1214_=_C4039( C1214 C4039 ) C1214_=_C4040( C1214 C4040 ) C1214_=_C4041( C1214 C4041 ) C1235_=_C1783( C1235 C1783 ) C1235_=_C2137( C1235 C2137 ) \nC1235_=_C2180( C1235 C2180 ) C1235_=_C2249( C1235 C2249 ) C1235_=_C2280( C1235 C2280 ) C1235_=_C2341( C1235 C2341 ) C1235_=_C2727( C1235 C2727 ) C1235_=_C3050( C1235 C3050 ) \nC1235_=_C3124( C1235 C3124 ) C1235_=_C3303( C1235 C3303 ) C1235_=_C3386( C1235 C3386 ) C1235_=_C3459( C1235 C3459 ) C1235_=_C3527( C1235 C3527 ) C1235_=_C3570( C1235 C3570 ) \nC1235_=_C3588( C1235 C3588 ) C1235_=_C3682( C1235 C3682 ) C1235_=_C3801( C1235 C3801 ) C1235_=_C3932( C1235 C3932 ) C1235_=_C3960( C1235 C3960 ) C1235_=_C4039( C1235 C4039 ) \nC1235_=_C4040( C1235 C4040 ) C1235_=_C4041( C1235 C4041 ) C1539_=_C1819( C1539 C1819 ) C1539_=_C2132( C1539 C2132 ) C1539_=_C2166( C1539 C2166 ) C1539_=_C2327( C1539 C2327 ) \nC1539_=_C2383( C1539 C2383 ) C1539_=_C2401( C1539 C2401 ) C1539_=_C2637( C1539 C2637 ) C1539_=_C2651( C1539 C2651 ) C1539_=_C2661( C1539 C2661 ) C1539_=_C2892( C1539 C2892 ) \nC1539_=_C3117( C1539 C3117 ) C1539_=_C3118( C1539 C3118 ) C1539_=_C3119( C1539 C3119 ) C1539_=_C3120( C1539 C3120 ) C1539_=_C3121( C1539 C3121 ) C1539_=_C3122( C1539 C3122 ) \nC1539_=_C3123( C1539 C3123 ) C1539_=_C3124( C1539 C3124 ) C1539_=_C3125( C1539 C3125 ) C1539_=_C3126( C1539 C3126 ) C1539_=_C3127( C1539 C3127 ) C1783_=_C2137( C1783 C2137 ) \nC1783_=_C2180( C1783 C2180 ) C1783_=_C2249( C1783 C2249 ) C1783_=_C2280( C1783 C2280 ) C1783_=_C2341( C1783 C2341 ) C1783_=_C2727( C1783 C2727 ) C1783_=_C3050( C1783 C3050 ) \nC1783_=_C3124( C1783 C3124 ) C1783_=_C3303( C1783 C3303 ) C1783_=_C3386( C1783 C3386 ) C1783_=_C3459( C1783 C3459 ) C1783_=_C3527( C1783 C3527 ) C1783_=_C3570( C1783 C3570 ) \nC1783_=_C3588( C1783 C3588 ) C1783_=_C3682( C1783 C3682 ) C1783_=_C3801( C1783 C3801 ) C1783_=_C3932( C1783 C3932 ) C1783_=_C3960( C1783 C3960 ) C1783_=_C4039( C1783 C4039 ) \nC1783_=_C4040( C1783 C4040 ) C1783_=_C4041( C1783 C4041 ) C1819_=_C2132( C1819 C2132 ) C1819_=_C2166( C1819 C2166 ) C1819_=_C2327( C1819 C2327 ) C1819_=_C2383( C1819 C2383 ) \nC1819_=_C2401( C1819 C2401 ) C1819_=_C2637( C1819 C2637 ) C1819_=_C2651( C1819 C2651 ) C1819_=_C2661( C1819 C2661 ) C1819_=_C2892( C1819 C2892 ) C1819_=_C3117( C1819 C3117 ) \nC1819_=_C3118( C1819 C3118 ) C1819_=_C3119( C1819 C3119 ) C1819_=_C3120( C1819 C3120 ) C1819_=_C3121( C1819 C3121 ) C1819_=_C3122( C1819 C3122 ) C1819_=_C3123( C1819 C3123 ) \nC1819_=_C3124( C1819 C3124 ) C1819_=_C3125( C1819 C3125 ) C1819_=_C3126( C1819 C3126 ) C1819_=_C3127( C1819 C3127 ) C2132_=_C2137( C2132 C2137 ) C2132_=_C2166( C2132 C2166 ) \nC2132_=_C2327( C2132 C2327 ) C2132_=_C2383( C2132 C2383 ) C2132_=_C2401( C2132 C2401 ) C2132_=_C2637( C2132 C2637 ) C2132_=_C2651( C2132 C2651 ) C2132_=_C2661( C2132 C2661 ) \nC2132_=_C2892( C2132 C2892 ) C2132_=_C3117( C2132 C3117 ) C2132_=_C3118( C2132 C3118 ) C2132_=_C3119( C2132 C3119 ) C2132_=_C3120( C2132 C3120 ) C2132_=_C3121( C2132 C3121 ) \nC2132_=_C3122( C2132 C3122 ) C2132_=_C3123( C2132 C3123 ) C2132_=_C3124( C2132 C3124 ) C2132_=_C3125( C2132 C3125 ) C2132_=_C3126( C2132 C3126 ) C2132_=_C3127( C2132 C3127 ) \nC2137_=_C2180( C2137 C2180 ) C2137_=_C2249( C2137 C2249 ) C2137_=_C2280( C2137 C2280 ) C2137_=_C2341( C2137 C2341 ) C2137_=_C2727( C2137 C2727 ) C2137_=_C3050( C2137 C3050 ) \nC2137_=_C3124( C2137 C3124 ) C2137_=_C3303( C2137 C3303 ) C2137_=_C3386( C2137 C3386 ) C2137_=_C3459( C2137 C3459 ) C2137_=_C3527( C2137 C3527 ) C2137_=_C3570( C2137 C3570 ) \nC2137_=_C3588( C2137 C3588 ) C2137_=_C3682( C2137 C3682 ) C2137_=_C3801( C2137 C3801 ) C2137_=_C3932( C2137 C3932 ) C2137_=_C3960( C2137 C3960 ) C2137_=_C4039( C2137 C4039 ) \nC2137_=_C4040( C2137 C4040 ) C2137_=_C4041( C2137 C4041 ) C2166_=_C2180( C2166 C2180 ) C2166_=_C2327( C2166 C2327 ) C2166_=_C2383( C2166 C2383 ) C2166_=_C2401( C2166 C2401 ) \nC2166_=_C2637( C2166 C2637 ) C2166_=_C2651( C2166 C2651 ) C2166_=_C2661( C2166 C2661 ) C2166_=_C2892( C2166 C2892 ) C2166_=_C3117( C2166 C3117 ) C2166_=_C3118( C2166 C3118 ) \nC2166_=_C3119( C2166 C3119 ) C2166_=_C3120( C2166 C3120 ) C2166_=_C3121( C2166 C3121 ) C2166_=_C3122( C2166 C3122 ) C2166_=_C3123( C2166 C3123 ) C2166_=_C3124( C2166 C3124 ) \nC2166_=_C3125( C2166 C3125 ) C2166_=_C3126( C2166 C3126 ) C2166_=_C3127( C2166 C3127 ) C2180_=_C2249( C2180 C2249 ) C2180_=_C2280( C2180 C2280 ) C2180_=_C2341( C2180 C2341 ) \nC2180_=_C2727( C2180 C2727 ) C2180_=_C3050( C2180 C3050 ) C2180_=_C3124( C2180 C3124 ) C2180_=_C3303( C2180 C3303 ) C2180_=_C3386( C2180 C3386 ) C2180_=_C3459( C2180 C3459 ) \nC2180_=_C3527( C2180 C3527 ) C2180_=_C3570( C2180 C3570 ) C2180_=_C3588( C2180 C3588 ) C2180_=_C3682( C2180 C3682 ) C2180_=_C3801( C2180 C3801 ) C2180_=_C3932( C2180 C3932 ) \nC2180_=_C3960( C2180 C3960 ) C2180_=_C4039( C2180 C4039 ) C2180_=_C4040( C2180 C4040 ) C2180_=_C4041( C2180 C4041 ) C2249_=_C2280( C2249 C2280 ) C2249_=_C2341( C2249 C2341 ) \nC2249_=_C2727( C2249 C2727 ) C2249_=_C3050( C2249 C3050 ) C2249_=_C3124( C2249 C3124 ) C2249_=_C3303( C2249 C3303 ) C2249_=_C3386( C2249 C3386 ) C2249_=_C3459( C2249 C3459 ) \nC2249_=_C3527( C2249 C3527 ) C2249_=_C3570( C2249 C3570 ) C2249_=_C3588( C2249 C3588 ) C2249_=_C3682( C2249 C3682 ) C2249_=_C3801( C2249 C3801 ) C2249_=_C3932( C2249 C3932 ) \nC2249_=_C3960( C2249 C3960 ) C2249_=_C4039( C2249 C4039 ) C2249_=_C4040( C2249 C4040 ) C2249_=_C4041( C2249 C4041 ) C2280_=_C2341( C2280 C2341 ) C2280_=_C2727( C2280 C2727 ) \nC2280_=_C3050( C2280 C3050 ) C2280_=_C3124( C2280 C3124 ) C2280_=_C3303( C2280 C3303 ) C2280_=_C3386( C2280 C3386 ) C2280_=_C3459( C2280 C3459 ) C2280_=_C3527( C2280 C3527 ) \nC2280_=_C3570( C2280 C3570 ) C2280_=_C3588( C2280 C3588 ) C2280_=_C3682( C2280 C3682 ) C2280_=_C3801( C2280 C3801 ) C2280_=_C3932( C2280 C3932 ) C2280_=_C3960( C2280 C3960 ) \nC2280_=_C4039( C2280 C4039 ) C2280_=_C4040( C2280 C4040 ) C2280_=_C4041( C2280 C4041 ) C2327_=_C2341( C2327 C2341 ) C2327_=_C2383( C2327 C2383 ) C2327_=_C2401( C2327 C2401 ) \nC2327_=_C2637( C2327 C2637 ) C2327_=_C2651( C2327 C2651 ) C2327_=_C2661( C2327 C2661 ) C2327_=_C2892( C2327 C2892 ) C2327_=_C3117( C2327 C3117 ) C2327_=_C3118( C2327 C3118 ) \nC2327_=_C3119( C2327 C3119 ) C2327_=_C3120( C2327 C3120 ) C2327_=_C3121( C2327 C3121 ) C2327_=_C3122( C2327 C3122 ) C2327_=_C3123( C2327 C3123 ) C2327_=_C3124( C2327 C3124 ) \nC2327_=_C3125( C2327 C3125 ) C2327_=_C3126( C2327 C3126 ) C2327_=_C3127( C2327 C3127 ) C2341_=_C2727( C2341 C2727 ) C2341_=_C3050( C2341 C3050 ) C2341_=_C3124( C2341 C3124 ) \nC2341_=_C3303( C2341 C3303 ) C2341_=_C3386( C2341 C3386 ) C2341_=_C3459( C2341 C3459 ) C2341_=_C3527( C2341 C3527 ) C2341_=_C3570( C2341 C3570 ) C2341_=_C3588( C2341 C3588 ) \nC2341_=_C3682( C2341 C3682 ) C2341_=_C3801( C2341 C3801 ) C2341_=_C3932( C2341 C3932 ) C2341_=_C3960( C2341 C3960 ) C2341_=_C4039( C2341 C4039 ) C2341_=_C4040( C2341 C4040 ) \nC2341_=_C4041( C2341 C4041 ) C2383_=_C2401( C2383 C2401 ) C2383_=_C2637( C2383 C2637 ) C2383_=_C2651( C2383 C2651 ) C2383_=_C2661( C2383 C2661 ) C2383_=_C2892( C2383 C2892 ) \nC2383_=_C3117( C2383 C3117 ) C2383_=_C3118( C2383 C3118 ) C2383_=_C3119( C2383 C3119 ) C2383_=_C3120( C2383 C3120 ) C2383_=_C3121( C2383 C3121 ) C2383_=_C3122( C2383 C3122 ) \nC2383_=_C3123( C2383 C3123 ) C2383_=_C3124( C2383 C3124 ) C2383_=_C3125( C2383 C3125 ) C2383_=_C3126( C2383 C3126 ) C2383_=_C3127( C2383 C3127 ) C2401_=_C2637( C2401 C2637 ) \nC2401_=_C2651( C2401 C2651 ) C2401_=_C2661( C2401 C2661 ) C2401_=_C2892( C2401 C2892 ) C2401_=_C3117( C2401 C3117 ) C2401_=_C3118( C2401 C3118 ) C2401_=_C3119( C2401 C3119 ) \nC2401_=_C3120( C2401 C3120 ) C2401_=_C3121( C2401 C3121 ) C2401_=_C3122( C2401 C3122 ) C2401_=_C3123( C2401 C3123 ) C2401_=_C3124( C2401 C3124 ) C2401_=_C3125( C2401 C3125 ) \nC2401_=_C3126( C2401 C3126 ) C2401_=_C3127( C2401 C3127 ) C2637_=_C2651( C2637 C2651 ) C2637_=_C2661( C2637 C2661 ) C2637_=_C2892( C2637 C2892 ) C2637_=_C3117( C2637 C3117 ) \nC2637_=_C3118( C2637 C3118 ) C2637_=_C3119( C2637 C3119 ) C2637_=_C3120( C2637 C3120 ) C2637_=_C3121( C2637 C3121 ) C2637_=_C3122( C2637 C3122 ) C2637_=_C3123( C2637 C3123 ) \nC2637_=_C3124( C2637 C3124 ) C2637_=_C3125( C2637 C3125 ) C2637_=_C3126( C2637 C3126 ) C2637_=_C3127( C2637 C3127 ) C2651_=_C2661( C2651 C2661 ) C2651_=_C2892( C2651 C2892 ) \nC2651_=_C3117( C2651 C3117 ) C2651_=_C3118( C2651 C3118 ) C2651_=_C3119( C2651 C3119 ) C2651_=_C3120( C2651 C3120 ) C2651_=_C3121( C2651 C3121 ) C2651_=_C3122( C2651 C3122 ) \nC2651_=_C3123( C2651 C3123 ) C2651_=_C3124( C2651 C3124 ) C2651_=_C3125( C2651 C3125 ) C2651_=_C3126( C2651 C3126 ) C2651_=_C3127( C2651 C3127 ) C2661_=_C2892( C2661 C2892 ) \nC2661_=_C3117( C2661 C3117 ) C2661_=_C3118( C2661 C3118 ) C2661_=_C3119( C2661 C3119 ) C2661_=_C3120( C2661 C3120 ) C2661_=_C3121( C2661 C3121 ) C2661_=_C3122( C2661 C3122 ) \nC2661_=_C3123( C2661 C3123 ) C2661_=_C3124( C2661 C3124 ) C2661_=_C3125( C2661 C3125 ) C2661_=_C3126( C2661 C3126 ) C2661_=_C3127( C2661 C3127 ) C2727_=_C3050( C2727 C3050 ) \nC2727_=_C3124( C2727 C3124 ) C2727_=_C3303( C2727 C3303 ) C2727_=_C3386( C2727 C3386 ) C2727_=_C3459(</w:t>
      </w:r>
    </w:p>
    <w:p>
      <w:pPr>
        <w:pStyle w:val="PreformattedText"/>
        <w:bidi w:val="0"/>
        <w:spacing w:before="0" w:after="0"/>
        <w:jc w:val="left"/>
        <w:rPr/>
      </w:pPr>
      <w:r>
        <w:rPr/>
        <w:t xml:space="preserve"> </w:t>
      </w:r>
      <w:r>
        <w:rPr/>
        <w:t>C2727 C3459 ) C2727_=_C3527( C2727 C3527 ) C2727_=_C3570( C2727 C3570 ) \nC2727_=_C3588( C2727 C3588 ) C2727_=_C3682( C2727 C3682 ) C2727_=_C3801( C2727 C3801 ) C2727_=_C3932( C2727 C3932 ) C2727_=_C3960( C2727 C3960 ) C2727_=_C4039( C2727 C4039 ) \nC2727_=_C4040( C2727 C4040 ) C2727_=_C4041( C2727 C4041 ) C2892_=_C3117( C2892 C3117 ) C2892_=_C3118( C2892 C3118 ) C2892_=_C3119( C2892 C3119 ) C2892_=_C3120( C2892 C3120 ) \nC2892_=_C3121( C2892 C3121 ) C2892_=_C3122( C2892 C3122 ) C2892_=_C3123( C2892 C3123 ) C2892_=_C3124( C2892 C3124 ) C2892_=_C3125( C2892 C3125 ) C2892_=_C3126( C2892 C3126 ) \nC2892_=_C3127( C2892 C3127 ) C3050_=_C3124( C3050 C3124 ) C3050_=_C3303( C3050 C3303 ) C3050_=_C3386( C3050 C3386 ) C3050_=_C3459( C3050 C3459 ) C3050_=_C3527( C3050 C3527 ) \nC3050_=_C3570( C3050 C3570 ) C3050_=_C3588( C3050 C3588 ) C3050_=_C3682( C3050 C3682 ) C3050_=_C3801( C3050 C3801 ) C3050_=_C3932( C3050 C3932 ) C3050_=_C3960( C3050 C3960 ) \nC3050_=_C4039( C3050 C4039 ) C3050_=_C4040( C3050 C4040 ) C3050_=_C4041( C3050 C4041 ) C3117_=_C3118( C3117 C3118 ) C3117_=_C3119( C3117 C3119 ) C3117_=_C3120( C3117 C3120 ) \nC3117_=_C3121( C3117 C3121 ) C3117_=_C3122( C3117 C3122 ) C3117_=_C3123( C3117 C3123 ) C3117_=_C3124( C3117 C3124 ) C3117_=_C3125( C3117 C3125 ) C3117_=_C3126( C3117 C3126 ) \nC3117_=_C3127( C3117 C3127 ) C3117_=_C3459( C3117 C3459 ) C3118_=_C3119( C3118 C3119 ) C3118_=_C3120( C3118 C3120 ) C3118_=_C3121( C3118 C3121 ) C3118_=_C3122( C3118 C3122 ) \nC3118_=_C3123( C3118 C3123 ) C3118_=_C3124( C3118 C3124 ) C3118_=_C3125( C3118 C3125 ) C3118_=_C3126( C3118 C3126 ) C3118_=_C3127( C3118 C3127 ) C3118_=_C3527( C3118 C3527 ) \nC3119_=_C3120( C3119 C3120 ) C3119_=_C3121( C3119 C3121 ) C3119_=_C3122( C3119 C3122 ) C3119_=_C3123( C3119 C3123 ) C3119_=_C3124( C3119 C3124 ) C3119_=_C3125( C3119 C3125 ) \nC3119_=_C3126( C3119 C3126 ) C3119_=_C3127( C3119 C3127 ) C3119_=_C3570( C3119 C3570 ) C3120_=_C3121( C3120 C3121 ) C3120_=_C3122( C3120 C3122 ) C3120_=_C3123( C3120 C3123 ) \nC3120_=_C3124( C3120 C3124 ) C3120_=_C3125( C3120 C3125 ) C3120_=_C3126( C3120 C3126 ) C3120_=_C3127( C3120 C3127 ) C3120_=_C3682( C3120 C3682 ) C3121_=_C3122( C3121 C3122 ) \nC3121_=_C3123( C3121 C3123 ) C3121_=_C3124( C3121 C3124 ) C3121_=_C3125( C3121 C3125 ) C3121_=_C3126( C3121 C3126 ) C3121_=_C3127( C3121 C3127 ) C3122_=_C3123( C3122 C3123 ) \nC3122_=_C3124( C3122 C3124 ) C3122_=_C3125( C3122 C3125 ) C3122_=_C3126( C3122 C3126 ) C3122_=_C3127( C3122 C3127 ) C3122_=_C3801( C3122 C3801 ) C3123_=_C3124( C3123 C3124 ) \nC3123_=_C3125( C3123 C3125 ) C3123_=_C3126( C3123 C3126 ) C3123_=_C3127( C3123 C3127 ) C3123_=_C3932( C3123 C3932 ) C3124_=_C3125( C3124 C3125 ) C3124_=_C3126( C3124 C3126 ) \nC3124_=_C3127( C3124 C3127 ) C3124_=_C3303( C3124 C3303 ) C3124_=_C3386( C3124 C3386 ) C3124_=_C3459( C3124 C3459 ) C3124_=_C3527( C3124 C3527 ) C3124_=_C3570( C3124 C3570 ) \nC3124_=_C3588( C3124 C3588 ) C3124_=_C3682( C3124 C3682 ) C3124_=_C3801( C3124 C3801 ) C3124_=_C3932( C3124 C3932 ) C3124_=_C3960( C3124 C3960 ) C3124_=_C4039( C3124 C4039 ) \nC3124_=_C4040( C3124 C4040 ) C3124_=_C4041( C3124 C4041 ) C3125_=_C3126( C3125 C3126 ) C3125_=_C3127( C3125 C3127 ) C3126_=_C3127( C3126 C3127 ) C3126_=_C4040( C3126 C4040 ) \nC3127_=_C4041( C3127 C4041 ) C3303_=_C3386( C3303 C3386 ) C3303_=_C3459( C3303 C3459 ) C3303_=_C3527( C3303 C3527 ) C3303_=_C3570( C3303 C3570 ) C3303_=_C3588( C3303 C3588 ) \nC3303_=_C3682( C3303 C3682 ) C3303_=_C3801( C3303 C3801 ) C3303_=_C3932( C3303 C3932 ) C3303_=_C3960( C3303 C3960 ) C3303_=_C4039( C3303 C4039 ) C3303_=_C4040( C3303 C4040 ) \nC3303_=_C4041( C3303 C4041 ) C3386_=_C3459( C3386 C3459 ) C3386_=_C3527( C3386 C3527 ) C3386_=_C3570( C3386 C3570 ) C3386_=_C3588( C3386 C3588 ) C3386_=_C3682( C3386 C3682 ) \nC3386_=_C3801( C3386 C3801 ) C3386_=_C3932( C3386 C3932 ) C3386_=_C3960( C3386 C3960 ) C3386_=_C4039( C3386 C4039 ) C3386_=_C4040( C3386 C4040 ) C3386_=_C4041( C3386 C4041 ) \nC3459_=_C3527( C3459 C3527 ) C3459_=_C3570( C3459 C3570 ) C3459_=_C3588( C3459 C3588 ) C3459_=_C3682( C3459 C3682 ) C3459_=_C3801( C3459 C3801 ) C3459_=_C3932( C3459 C3932 ) \nC3459_=_C3960( C3459 C3960 ) C3459_=_C4039( C3459 C4039 ) C3459_=_C4040( C3459 C4040 ) C3459_=_C4041( C3459 C4041 ) C3527_=_C3570( C3527 C3570 ) C3527_=_C3588( C3527 C3588 ) \nC3527_=_C3682( C3527 C3682 ) C3527_=_C3801( C3527 C3801 ) C3527_=_C3932( C3527 C3932 ) C3527_=_C3960( C3527 C3960 ) C3527_=_C4039( C3527 C4039 ) C3527_=_C4040( C3527 C4040 ) \nC3527_=_C4041( C3527 C4041 ) C3570_=_C3588( C3570 C3588 ) C3570_=_C3682( C3570 C3682 ) C3570_=_C3801( C3570 C3801 ) C3570_=_C3932( C3570 C3932 ) C3570_=_C3960( C3570 C3960 ) \nC3570_=_C4039( C3570 C4039 ) C3570_=_C4040( C3570 C4040 ) C3570_=_C4041( C3570 C4041 ) C3588_=_C3682( C3588 C3682 ) C3588_=_C3801( C3588 C3801 ) C3588_=_C3932( C3588 C3932 ) \nC3588_=_C3960( C3588 C3960 ) C3588_=_C4039( C3588 C4039 ) C3588_=_C4040( C3588 C4040 ) C3588_=_C4041( C3588 C4041 ) C3682_=_C3801( C3682 C3801 ) C3682_=_C3932( C3682 C3932 ) \nC3682_=_C3960( C3682 C3960 ) C3682_=_C4039( C3682 C4039 ) C3682_=_C4040( C3682 C4040 ) C3682_=_C4041( C3682 C4041 ) C3801_=_C3932( C3801 C3932 ) C3801_=_C3960( C3801 C3960 ) \nC3801_=_C4039( C3801 C4039 ) C3801_=_C4040( C3801 C4040 ) C3801_=_C4041( C3801 C4041 ) C3932_=_C3960( C3932 C3960 ) C3932_=_C4039( C3932 C4039 ) C3932_=_C4040( C3932 C4040 ) \nC3932_=_C4041( C3932 C4041 ) C3960_=_C4039( C3960 C4039 ) C3960_=_C4040( C3960 C4040 ) C3960_=_C4041( C3960 C4041 ) C4039_=_C4040( C4039 C4040 ) C4039_=_C4041( C4039 C4041 ) \nC4040_=_C4041( C4040 C4041 ) "];119-&gt;177[label="54: C41 C68 C268 C349 C557 \nC590 C641 C989 C1046 C1052 C1214 \nC1235 C1539 C1783 C1819 C2132 C2137 \nC2166 C2180 C2249 C2280 C2327 C2341 \nC2383 C2401 C2637 C2651 C2661 C2727 \nC2892 C3050 C3117 C3118 C3119 C3120 \nC3121 C3122 C3123 C3125 C3126 C3127 \nC3303 C3386 C3459 C3527 C3570 C3588 \nC3682 C3801 C3932 C3960 C4039 C4040 \nC4041 \n714: C41_=_C68 ,C41_=_C268 ,C41_=_C349 ,C41_=_C989 ,C41_=_C1046 ,\nC41_=_C1539 ,C41_=_C1819 ,C41_=_C2132 ,C41_=_C2166 ,C41_=_C2327 ,C41_=_C2383 ,\nC41_=_C2401 ,C41_=_C2637 ,C41_=_C2651 ,C41_=_C2661 ,C41_=_C2892 ,C41_=_C3117 ,\nC41_=_C3118 ,C41_=_C3119 ,C41_=_C3120 ,C41_=_C3121 ,C41_=_C3122 ,C41_=_C3123 ,\nC41_=_C3125 ,C41_=_C3126 ,C41_=_C3127 ,C68_=_C268 ,C68_=_C349 ,C68_=_C989 ,\nC68_=_C1046 ,C68_=_C1539 ,C68_=_C1819 ,C68_=_C2132 ,C68_=_C2166 ,C68_=_C2327 ,\nC68_=_C2383 ,C68_=_C2401 ,C68_=_C2637 ,C68_=_C2651 ,C68_=_C2661 ,C68_=_C2892 ,\nC68_=_C3117 ,C68_=_C3118 ,C68_=_C3119 ,C68_=_C3120 ,C68_=_C3121 ,C68_=_C3122 ,\nC68_=_C3123 ,C68_=_C3125 ,C68_=_C3126 ,C68_=_C3127 ,C268_=_C349 ,C268_=_C989 ,\nC268_=_C1046 ,C268_=_C1539 ,C268_=_C1819 ,C268_=_C2132 ,C268_=_C2166 ,C268_=_C2327 ,\nC268_=_C2383 ,C268_=_C2401 ,C268_=_C2637 ,C268_=_C2651 ,C268_=_C2661 ,C268_=_C2892 ,\nC268_=_C3117 ,C268_=_C3118 ,C268_=_C3119 ,C268_=_C3120 ,C268_=_C3121 ,C268_=_C3122 ,\nC268_=_C3123 ,C268_=_C3125 ,C268_=_C3126 ,C268_=_C3127 ,C349_=_C989 ,C349_=_C1046 ,\nC349_=_C1539 ,C349_=_C1819 ,C349_=_C2132 ,C349_=_C2166 ,C349_=_C2327 ,C349_=_C2383 ,\nC349_=_C2401 ,C349_=_C2637 ,C349_=_C2651 ,C349_=_C2661 ,C349_=_C2892 ,C349_=_C3117 ,\nC349_=_C3118 ,C349_=_C3119 ,C349_=_C3120 ,C349_=_C3121 ,C349_=_C3122 ,C349_=_C3123 ,\nC349_=_C3125 ,C349_=_C3126 ,C349_=_C3127 ,C557_=_C590 ,C557_=_C641 ,C557_=_C1052 ,\nC557_=_C1214 ,C557_=_C1235 ,C557_=_C1783 ,C557_=_C2137 ,C557_=_C2180 ,C557_=_C2249 ,\nC557_=_C2280 ,C557_=_C2341 ,C557_=_C2727 ,C557_=_C3050 ,C557_=_C3303 ,C557_=_C3386 ,\nC557_=_C3459 ,C557_=_C3527 ,C557_=_C3570 ,C557_=_C3588 ,C557_=_C3682 ,C557_=_C3801 ,\nC557_=_C3932 ,C557_=_C3960 ,C557_=_C4039 ,C557_=_C4040 ,C557_=_C4041 ,C590_=_C641 ,\nC590_=_C1052 ,C590_=_C1214 ,C590_=_C1235 ,C590_=_C1783 ,C590_=_C2137 ,C590_=_C2180 ,\nC590_=_C2249 ,C590_=_C2280 ,C590_=_C2341 ,C590_=_C2727 ,C590_=_C3050 ,C590_=_C3303 ,\nC590_=_C3386 ,C590_=_C3459 ,C590_=_C3527 ,C590_=_C3570 ,C590_=_C3588 ,C590_=_C3682 ,\nC590_=_C3801 ,C590_=_C3932 ,C590_=_C3960 ,C590_=_C4039 ,C590_=_C4040 ,C590_=_C4041 ,\nC641_=_C1052 ,C641_=_C1214 ,C641_=_C1235 ,C641_=_C1783 ,C641_=_C2137 ,C641_=_C2180 ,\nC641_=_C2249 ,C641_=_C2280 ,C641_=_C2341 ,C641_=_C2727 ,C641_=_C3050 ,C641_=_C3303 ,\nC641_=_C3386 ,C641_=_C3459 ,C641_=_C3527 ,C641_=_C3570 ,C641_=_C3588 ,C641_=_C3682 ,\nC641_=_C3801 ,C641_=_C3932 ,C641_=_C3960 ,C641_=_C4039 ,C641_=_C4040 ,C641_=_C4041 ,\nC989_=_C1046 ,C989_=_C1539 ,C989_=_C1819 ,C989_=_C2132 ,C989_=_C2166 ,C989_=_C2327 ,\nC989_=_C2383 ,C989_=_C2401 ,C989_=_C2637 ,C989_=_C2651 ,C989_=_C2661 ,C989_=_C2892 ,\nC989_=_C3117 ,C989_=_C3118 ,C989_=_C3119 ,C989_=_C3120 ,C989_=_C3121 ,C989_=_C3122 ,\nC989_=_C3123 ,C989_=_C3125 ,C989_=_C3126 ,C989_=_C3127 ,C1046_=_C1052 ,C1046_=_C1539 ,\nC1046_=_C1819 ,C1046_=_C2132 ,C1046_=_C2166 ,C1046_=_C2327 ,C1046_=_C2383 ,C1046_=_C2401 ,\nC1046_=_C2637 ,C1046_=_C2651 ,C1046_=_C2661 ,C1046_=_C2892 ,C1046_=_C3117 ,C1046_=_C3118 ,\nC1046_=_C3119 ,C1046_=_C3120 ,C1046_=_C3121 ,C1046_=_C3122 ,C1046_=_C3123 ,C1046_=_C3125 ,\nC1046_=_C3126 ,C1046_=_C3127 ,C1052_=_C1214 ,C1052_=_C1235 ,C1052_=_C1783 ,C1052_=_C2137 ,\nC1052_=_C2180 ,C1052_=_C2249 ,C1052_=_C2280 ,C1052_=_C2341 ,C1052_=_C2727 ,C1052_=_C3050 ,\nC1052_=_C3303 ,C1052_=_C3386 ,C1052_=_C3459 ,C1052_=_C3527 ,C1052_=_C3570 ,C1052_=_C3588 ,\nC1052_=_C3682 ,C1052_=_C3801 ,C1052_=_C3932 ,C1052_=_C3960 ,C1052_=_C4039 ,C1052_=_C4040 ,\nC1052_=_C4041 ,C1214_=_C1235 ,C1214_=_C1783 ,C1214_=_C2137 ,C1214_=_C2180 ,C1214_=_C2249 ,\nC1214_=_C2280 ,C1214_=_C2341 ,C1214_=_C2727 ,C1214_=_C3050 ,C1214_=_C3303 ,C1214_=_C3386 ,\nC1214_=_C3459 ,C1214_=_C3527 ,C1214_=_C3570 ,C1214_=_C3588 ,C1214_=_C3682 ,C1214_=_C3801 ,\nC1214_=_C3932 ,C1214_=_C3960 ,C1214_=_C4039 ,C1214_=_C4040 ,C1214_=_C4041 ,C1235_=_C1783 ,\nC1235_=_C2137 ,C1235_=_C2180 ,C1235_=_C2249 ,C1235_=_C2280 ,C1235_=_C2341 ,C1235_=_C2727 ,\nC1235_=_C3050 ,C1235_=_C3303 ,C1235_=_C3386 ,C1235_=_C3459 ,C1235_=_C3527 ,C1235_=_C3570 ,\nC1235_=_C3588 ,C1235_=_C3682</w:t>
      </w:r>
    </w:p>
    <w:p>
      <w:pPr>
        <w:pStyle w:val="PreformattedText"/>
        <w:bidi w:val="0"/>
        <w:spacing w:before="0" w:after="0"/>
        <w:jc w:val="left"/>
        <w:rPr/>
      </w:pPr>
      <w:r>
        <w:rPr/>
        <w:t xml:space="preserve"> </w:t>
      </w:r>
      <w:r>
        <w:rPr/>
        <w:t>,C1235_=_C3801 ,C1235_=_C3932 ,C1235_=_C3960 ,C1235_=_C4039 ,\nC1235_=_C4040 ,C1235_=_C4041 ,C1539_=_C1819 ,C1539_=_C2132 ,C1539_=_C2166 ,C1539_=_C2327 ,\nC1539_=_C2383 ,C1539_=_C2401 ,C1539_=_C2637 ,C1539_=_C2651 ,C1539_=_C2661 ,C1539_=_C2892 ,\nC1539_=_C3117 ,C1539_=_C3118 ,C1539_=_C3119 ,C1539_=_C3120 ,C1539_=_C3121 ,C1539_=_C3122 ,\nC1539_=_C3123 ,C1539_=_C3125 ,C1539_=_C3126 ,C1539_=_C3127 ,C1783_=_C2137 ,C1783_=_C2180 ,\nC1783_=_C2249 ,C1783_=_C2280 ,C1783_=_C2341 ,C1783_=_C2727 ,C1783_=_C3050 ,C1783_=_C3303 ,\nC1783_=_C3386 ,C1783_=_C3459 ,C1783_=_C3527 ,C1783_=_C3570 ,C1783_=_C3588 ,C1783_=_C3682 ,\nC1783_=_C3801 ,C1783_=_C3932 ,C1783_=_C3960 ,C1783_=_C4039 ,C1783_=_C4040 ,C1783_=_C4041 ,\nC1819_=_C2132 ,C1819_=_C2166 ,C1819_=_C2327 ,C1819_=_C2383 ,C1819_=_C2401 ,C1819_=_C2637 ,\nC1819_=_C2651 ,C1819_=_C2661 ,C1819_=_C2892 ,C1819_=_C3117 ,C1819_=_C3118 ,C1819_=_C3119 ,\nC1819_=_C3120 ,C1819_=_C3121 ,C1819_=_C3122 ,C1819_=_C3123 ,C1819_=_C3125 ,C1819_=_C3126 ,\nC1819_=_C3127 ,C2132_=_C2137 ,C2132_=_C2166 ,C2132_=_C2327 ,C2132_=_C2383 ,C2132_=_C2401 ,\nC2132_=_C2637 ,C2132_=_C2651 ,C2132_=_C2661 ,C2132_=_C2892 ,C2132_=_C3117 ,C2132_=_C3118 ,\nC2132_=_C3119 ,C2132_=_C3120 ,C2132_=_C3121 ,C2132_=_C3122 ,C2132_=_C3123 ,C2132_=_C3125 ,\nC2132_=_C3126 ,C2132_=_C3127 ,C2137_=_C2180 ,C2137_=_C2249 ,C2137_=_C2280 ,C2137_=_C2341 ,\nC2137_=_C2727 ,C2137_=_C3050 ,C2137_=_C3303 ,C2137_=_C3386 ,C2137_=_C3459 ,C2137_=_C3527 ,\nC2137_=_C3570 ,C2137_=_C3588 ,C2137_=_C3682 ,C2137_=_C3801 ,C2137_=_C3932 ,C2137_=_C3960 ,\nC2137_=_C4039 ,C2137_=_C4040 ,C2137_=_C4041 ,C2166_=_C2180 ,C2166_=_C2327 ,C2166_=_C2383 ,\nC2166_=_C2401 ,C2166_=_C2637 ,C2166_=_C2651 ,C2166_=_C2661 ,C2166_=_C2892 ,C2166_=_C3117 ,\nC2166_=_C3118 ,C2166_=_C3119 ,C2166_=_C3120 ,C2166_=_C3121 ,C2166_=_C3122 ,C2166_=_C3123 ,\nC2166_=_C3125 ,C2166_=_C3126 ,C2166_=_C3127 ,C2180_=_C2249 ,C2180_=_C2280 ,C2180_=_C2341 ,\nC2180_=_C2727 ,C2180_=_C3050 ,C2180_=_C3303 ,C2180_=_C3386 ,C2180_=_C3459 ,C2180_=_C3527 ,\nC2180_=_C3570 ,C2180_=_C3588 ,C2180_=_C3682 ,C2180_=_C3801 ,C2180_=_C3932 ,C2180_=_C3960 ,\nC2180_=_C4039 ,C2180_=_C4040 ,C2180_=_C4041 ,C2249_=_C2280 ,C2249_=_C2341 ,C2249_=_C2727 ,\nC2249_=_C3050 ,C2249_=_C3303 ,C2249_=_C3386 ,C2249_=_C3459 ,C2249_=_C3527 ,C2249_=_C3570 ,\nC2249_=_C3588 ,C2249_=_C3682 ,C2249_=_C3801 ,C2249_=_C3932 ,C2249_=_C3960 ,C2249_=_C4039 ,\nC2249_=_C4040 ,C2249_=_C4041 ,C2280_=_C2341 ,C2280_=_C2727 ,C2280_=_C3050 ,C2280_=_C3303 ,\nC2280_=_C3386 ,C2280_=_C3459 ,C2280_=_C3527 ,C2280_=_C3570 ,C2280_=_C3588 ,C2280_=_C3682 ,\nC2280_=_C3801 ,C2280_=_C3932 ,C2280_=_C3960 ,C2280_=_C4039 ,C2280_=_C4040 ,C2280_=_C4041 ,\nC2327_=_C2341 ,C2327_=_C2383 ,C2327_=_C2401 ,C2327_=_C2637 ,C2327_=_C2651 ,C2327_=_C2661 ,\nC2327_=_C2892 ,C2327_=_C3117 ,C2327_=_C3118 ,C2327_=_C3119 ,C2327_=_C3120 ,C2327_=_C3121 ,\nC2327_=_C3122 ,C2327_=_C3123 ,C2327_=_C3125 ,C2327_=_C3126 ,C2327_=_C3127 ,C2341_=_C2727 ,\nC2341_=_C3050 ,C2341_=_C3303 ,C2341_=_C3386 ,C2341_=_C3459 ,C2341_=_C3527 ,C2341_=_C3570 ,\nC2341_=_C3588 ,C2341_=_C3682 ,C2341_=_C3801 ,C2341_=_C3932 ,C2341_=_C3960 ,C2341_=_C4039 ,\nC2341_=_C4040 ,C2341_=_C4041 ,C2383_=_C2401 ,C2383_=_C2637 ,C2383_=_C2651 ,C2383_=_C2661 ,\nC2383_=_C2892 ,C2383_=_C3117 ,C2383_=_C3118 ,C2383_=_C3119 ,C2383_=_C3120 ,C2383_=_C3121 ,\nC2383_=_C3122 ,C2383_=_C3123 ,C2383_=_C3125 ,C2383_=_C3126 ,C2383_=_C3127 ,C2401_=_C2637 ,\nC2401_=_C2651 ,C2401_=_C2661 ,C2401_=_C2892 ,C2401_=_C3117 ,C2401_=_C3118 ,C2401_=_C3119 ,\nC2401_=_C3120 ,C2401_=_C3121 ,C2401_=_C3122 ,C2401_=_C3123 ,C2401_=_C3125 ,C2401_=_C3126 ,\nC2401_=_C3127 ,C2637_=_C2651 ,C2637_=_C2661 ,C2637_=_C2892 ,C2637_=_C3117 ,C2637_=_C3118 ,\nC2637_=_C3119 ,C2637_=_C3120 ,C2637_=_C3121 ,C2637_=_C3122 ,C2637_=_C3123 ,C2637_=_C3125 ,\nC2637_=_C3126 ,C2637_=_C3127 ,C2651_=_C2661 ,C2651_=_C2892 ,C2651_=_C3117 ,C2651_=_C3118 ,\nC2651_=_C3119 ,C2651_=_C3120 ,C2651_=_C3121 ,C2651_=_C3122 ,C2651_=_C3123 ,C2651_=_C3125 ,\nC2651_=_C3126 ,C2651_=_C3127 ,C2661_=_C2892 ,C2661_=_C3117 ,C2661_=_C3118 ,C2661_=_C3119 ,\nC2661_=_C3120 ,C2661_=_C3121 ,C2661_=_C3122 ,C2661_=_C3123 ,C2661_=_C3125 ,C2661_=_C3126 ,\nC2661_=_C3127 ,C2727_=_C3050 ,C2727_=_C3303 ,C2727_=_C3386 ,C2727_=_C3459 ,C2727_=_C3527 ,\nC2727_=_C3570 ,C2727_=_C3588 ,C2727_=_C3682 ,C2727_=_C3801 ,C2727_=_C3932 ,C2727_=_C3960 ,\nC2727_=_C4039 ,C2727_=_C4040 ,C2727_=_C4041 ,C2892_=_C3117 ,C2892_=_C3118 ,C2892_=_C3119 ,\nC2892_=_C3120 ,C2892_=_C3121 ,C2892_=_C3122 ,C2892_=_C3123 ,C2892_=_C3125 ,C2892_=_C3126 ,\nC2892_=_C3127 ,C3050_=_C3303 ,C3050_=_C3386 ,C3050_=_C3459 ,C3050_=_C3527 ,C3050_=_C3570 ,\nC3050_=_C3588 ,C3050_=_C3682 ,C3050_=_C3801 ,C3050_=_C3932 ,C3050_=_C3960 ,C3050_=_C4039 ,\nC3050_=_C4040 ,C3050_=_C4041 ,C3117_=_C3118 ,C3117_=_C3119 ,C3117_=_C3120 ,C3117_=_C3121 ,\nC3117_=_C3122 ,C3117_=_C3123 ,C3117_=_C3125 ,C3117_=_C3126 ,C3117_=_C3127 ,C3117_=_C3459 ,\nC3118_=_C3119 ,C3118_=_C3120 ,C3118_=_C3121 ,C3118_=_C3122 ,C3118_=_C3123 ,C3118_=_C3125 ,\nC3118_=_C3126 ,C3118_=_C3127 ,C3118_=_C3527 ,C3119_=_C3120 ,C3119_=_C3121 ,C3119_=_C3122 ,\nC3119_=_C3123 ,C3119_=_C3125 ,C3119_=_C3126 ,C3119_=_C3127 ,C3119_=_C3570 ,C3120_=_C3121 ,\nC3120_=_C3122 ,C3120_=_C3123 ,C3120_=_C3125 ,C3120_=_C3126 ,C3120_=_C3127 ,C3120_=_C3682 ,\nC3121_=_C3122 ,C3121_=_C3123 ,C3121_=_C3125 ,C3121_=_C3126 ,C3121_=_C3127 ,C3122_=_C3123 ,\nC3122_=_C3125 ,C3122_=_C3126 ,C3122_=_C3127 ,C3122_=_C3801 ,C3123_=_C3125 ,C3123_=_C3126 ,\nC3123_=_C3127 ,C3123_=_C3932 ,C3125_=_C3126 ,C3125_=_C3127 ,C3126_=_C3127 ,C3126_=_C4040 ,\nC3127_=_C4041 ,C3303_=_C3386 ,C3303_=_C3459 ,C3303_=_C3527 ,C3303_=_C3570 ,C3303_=_C3588 ,\nC3303_=_C3682 ,C3303_=_C3801 ,C3303_=_C3932 ,C3303_=_C3960 ,C3303_=_C4039 ,C3303_=_C4040 ,\nC3303_=_C4041 ,C3386_=_C3459 ,C3386_=_C3527 ,C3386_=_C3570 ,C3386_=_C3588 ,C3386_=_C3682 ,\nC3386_=_C3801 ,C3386_=_C3932 ,C3386_=_C3960 ,C3386_=_C4039 ,C3386_=_C4040 ,C3386_=_C4041 ,\nC3459_=_C3527 ,C3459_=_C3570 ,C3459_=_C3588 ,C3459_=_C3682 ,C3459_=_C3801 ,C3459_=_C3932 ,\nC3459_=_C3960 ,C3459_=_C4039 ,C3459_=_C4040 ,C3459_=_C4041 ,C3527_=_C3570 ,C3527_=_C3588 ,\nC3527_=_C3682 ,C3527_=_C3801 ,C3527_=_C3932 ,C3527_=_C3960 ,C3527_=_C4039 ,C3527_=_C4040 ,\nC3527_=_C4041 ,C3570_=_C3588 ,C3570_=_C3682 ,C3570_=_C3801 ,C3570_=_C3932 ,C3570_=_C3960 ,\nC3570_=_C4039 ,C3570_=_C4040 ,C3570_=_C4041 ,C3588_=_C3682 ,C3588_=_C3801 ,C3588_=_C3932 ,\nC3588_=_C3960 ,C3588_=_C4039 ,C3588_=_C4040 ,C3588_=_C4041 ,C3682_=_C3801 ,C3682_=_C3932 ,\nC3682_=_C3960 ,C3682_=_C4039 ,C3682_=_C4040 ,C3682_=_C4041 ,C3801_=_C3932 ,C3801_=_C3960 ,\nC3801_=_C4039 ,C3801_=_C4040 ,C3801_=_C4041 ,C3932_=_C3960 ,C3932_=_C4039 ,C3932_=_C4040 ,\nC3932_=_C4041 ,C3960_=_C4039 ,C3960_=_C4040 ,C3960_=_C4041 ,C4039_=_C4040 ,C4039_=_C4041 ,\nC4040_=_C4041 ,"];178[shape=box, label="id:178 level: 6\n55: C509 C540 C563 C624 C645 \nC981 C1002 C1035 C1054 C1220 C1239 \nC1372 C1427 C1469 C1530 C1534 C1553 \nC1928 C2099 C2125 C2126 C2127 C2128 \nC2129 C2130 C2131 C2132 C2133 C2134 \nC2135 C2136 C2137 C2138 C2139 C2140 \nC2141 C2142 C2143 C2253 C2324 C2377 \nC2396 C2415 C2906 C3053 C3127 C3423 \nC3708 C3963 C3988 C4038 C4041 C4071 \nC4091 C4100 \n773: C509_=_C563( C509 C563 ) C509_=_C645( C509 C645 ) C509_=_C1002( C509 C1002 ) C509_=_C1054( C509 C1054 ) C509_=_C1239( C509 C1239 ) \nC509_=_C1530( C509 C1530 ) C509_=_C1553( C509 C1553 ) C509_=_C1928( C509 C1928 ) C509_=_C2099( C509 C2099 ) C509_=_C2142( C509 C2142 ) C509_=_C2253( C509 C2253 ) \nC509_=_C2324( C509 C2324 ) C509_=_C2377( C509 C2377 ) C509_=_C2396( C509 C2396 ) C509_=_C2415( C509 C2415 ) C509_=_C2906( C509 C2906 ) C509_=_C3053( C509 C3053 ) \nC509_=_C3127( C509 C3127 ) C509_=_C3423( C509 C3423 ) C509_=_C3708( C509 C3708 ) C509_=_C3963( C509 C3963 ) C509_=_C3988( C509 C3988 ) C509_=_C4038( C509 C4038 ) \nC509_=_C4041( C509 C4041 ) C509_=_C4071( C509 C4071 ) C509_=_C4091( C509 C4091 ) C509_=_C4100( C509 C4100 ) C540_=_C563( C540 C563 ) C540_=_C624( C540 C624 ) \nC540_=_C981( C540 C981 ) C540_=_C1035( C540 C1035 ) C540_=_C1220( C540 C1220 ) C540_=_C1372( C540 C1372 ) C540_=_C1427( C540 C1427 ) C540_=_C1469( C540 C1469 ) \nC540_=_C1534( C540 C1534 ) C540_=_C2125( C540 C2125 ) C540_=_C2126( C540 C2126 ) C540_=_C2127( C540 C2127 ) C540_=_C2128( C540 C2128 ) C540_=_C2129( C540 C2129 ) \nC540_=_C2130( C540 C2130 ) C540_=_C2131( C540 C2131 ) C540_=_C2132( C540 C2132 ) C540_=_C2133( C540 C2133 ) C540_=_C2134( C540 C2134 ) C540_=_C2135( C540 C2135 ) \nC540_=_C2136( C540 C2136 ) C540_=_C2137( C540 C2137 ) C540_=_C2138( C540 C2138 ) C540_=_C2139( C540 C2139 ) C540_=_C2140( C540 C2140 ) C540_=_C2141( C540 C2141 ) \nC540_=_C2142( C540 C2142 ) C540_=_C2143( C540 C2143 ) C563_=_C645( C563 C645 ) C563_=_C1002( C563 C1002 ) C563_=_C1054( C563 C1054 ) C563_=_C1239( C563 C1239 ) \nC563_=_C1530( C563 C1530 ) C563_=_C1553( C563 C1553 ) C563_=_C1928( C563 C1928 ) C563_=_C2099( C563 C2099 ) C563_=_C2142( C563 C2142 ) C563_=_C2253( C563 C2253 ) \nC563_=_C2324( C563 C2324 ) C563_=_C2377( C563 C2377 ) C563_=_C2396( C563 C2396 ) C563_=_C2415( C563 C2415 ) C563_=_C2906( C563 C2906 ) C563_=_C3053( C563 C3053 ) \nC563_=_C3127( C563 C3127 ) C563_=_C3423( C563 C3423 ) C563_=_C3708( C563 C3708 ) C563_=_C3963( C563 C3963 ) C563_=_C3988( C563 C3988 ) C563_=_C4038( C563 C4038 ) \nC563_=_C4041( C563 C4041 ) C563_=_C4071( C563 C4071 ) C563_=_C4091( C563 C4091 ) C563_=_C4100( C563 C4100 ) C624_=_C645( C624 C645 ) C624_=_C981( C624 C981 ) \nC624_=_C1035( C624 C1035 ) C624_=_C1220( C624 C1220 ) C624_=_C1372( C624 C1372 ) C624_=_C1427( C624 C1427 ) C624_=_C1469( C624 C1469 ) C624_=_C1534( C624 C1534 ) \nC624_=_C2125( C624 C2125 ) C624_=_C2126( C624 C2126 ) C624_=_C2127( C624 C2127 ) C624_=_C2128( C624 C2128 ) C624_=_C2129( C624 C2129 ) C624_=_C2130( C624 C2130 ) \nC624_=_C2131( C624 C2131 ) C624_=_C2132( C624 C2132 ) C624_=_C2133( C624 C2133 ) C624_=_C2134( C624 C2134 ) C624_=_C2135( C624 C2135 ) C624_=_C2136( C624 C2136 ) \nC624_=_C2137( C624 C2137 ) C624_=_C2138( C624 C2138 ) C624_=_C2139(</w:t>
      </w:r>
    </w:p>
    <w:p>
      <w:pPr>
        <w:pStyle w:val="PreformattedText"/>
        <w:bidi w:val="0"/>
        <w:spacing w:before="0" w:after="0"/>
        <w:jc w:val="left"/>
        <w:rPr/>
      </w:pPr>
      <w:r>
        <w:rPr/>
        <w:t xml:space="preserve"> </w:t>
      </w:r>
      <w:r>
        <w:rPr/>
        <w:t>C624 C2139 ) C624_=_C2140( C624 C2140 ) C624_=_C2141( C624 C2141 ) C624_=_C2142( C624 C2142 ) \nC624_=_C2143( C624 C2143 ) C645_=_C1002( C645 C1002 ) C645_=_C1054( C645 C1054 ) C645_=_C1239( C645 C1239 ) C645_=_C1530( C645 C1530 ) C645_=_C1553( C645 C1553 ) \nC645_=_C1928( C645 C1928 ) C645_=_C2099( C645 C2099 ) C645_=_C2142( C645 C2142 ) C645_=_C2253( C645 C2253 ) C645_=_C2324( C645 C2324 ) C645_=_C2377( C645 C2377 ) \nC645_=_C2396( C645 C2396 ) C645_=_C2415( C645 C2415 ) C645_=_C2906( C645 C2906 ) C645_=_C3053( C645 C3053 ) C645_=_C3127( C645 C3127 ) C645_=_C3423( C645 C3423 ) \nC645_=_C3708( C645 C3708 ) C645_=_C3963( C645 C3963 ) C645_=_C3988( C645 C3988 ) C645_=_C4038( C645 C4038 ) C645_=_C4041( C645 C4041 ) C645_=_C4071( C645 C4071 ) \nC645_=_C4091( C645 C4091 ) C645_=_C4100( C645 C4100 ) C981_=_C1002( C981 C1002 ) C981_=_C1035( C981 C1035 ) C981_=_C1220( C981 C1220 ) C981_=_C1372( C981 C1372 ) \nC981_=_C1427( C981 C1427 ) C981_=_C1469( C981 C1469 ) C981_=_C1534( C981 C1534 ) C981_=_C2125( C981 C2125 ) C981_=_C2126( C981 C2126 ) C981_=_C2127( C981 C2127 ) \nC981_=_C2128( C981 C2128 ) C981_=_C2129( C981 C2129 ) C981_=_C2130( C981 C2130 ) C981_=_C2131( C981 C2131 ) C981_=_C2132( C981 C2132 ) C981_=_C2133( C981 C2133 ) \nC981_=_C2134( C981 C2134 ) C981_=_C2135( C981 C2135 ) C981_=_C2136( C981 C2136 ) C981_=_C2137( C981 C2137 ) C981_=_C2138( C981 C2138 ) C981_=_C2139( C981 C2139 ) \nC981_=_C2140( C981 C2140 ) C981_=_C2141( C981 C2141 ) C981_=_C2142( C981 C2142 ) C981_=_C2143( C981 C2143 ) C1002_=_C1054( C1002 C1054 ) C1002_=_C1239( C1002 C1239 ) \nC1002_=_C1530( C1002 C1530 ) C1002_=_C1553( C1002 C1553 ) C1002_=_C1928( C1002 C1928 ) C1002_=_C2099( C1002 C2099 ) C1002_=_C2142( C1002 C2142 ) C1002_=_C2253( C1002 C2253 ) \nC1002_=_C2324( C1002 C2324 ) C1002_=_C2377( C1002 C2377 ) C1002_=_C2396( C1002 C2396 ) C1002_=_C2415( C1002 C2415 ) C1002_=_C2906( C1002 C2906 ) C1002_=_C3053( C1002 C3053 ) \nC1002_=_C3127( C1002 C3127 ) C1002_=_C3423( C1002 C3423 ) C1002_=_C3708( C1002 C3708 ) C1002_=_C3963( C1002 C3963 ) C1002_=_C3988( C1002 C3988 ) C1002_=_C4038( C1002 C4038 ) \nC1002_=_C4041( C1002 C4041 ) C1002_=_C4071( C1002 C4071 ) C1002_=_C4091( C1002 C4091 ) C1002_=_C4100( C1002 C4100 ) C1035_=_C1054( C1035 C1054 ) C1035_=_C1220( C1035 C1220 ) \nC1035_=_C1372( C1035 C1372 ) C1035_=_C1427( C1035 C1427 ) C1035_=_C1469( C1035 C1469 ) C1035_=_C1534( C1035 C1534 ) C1035_=_C2125( C1035 C2125 ) C1035_=_C2126( C1035 C2126 ) \nC1035_=_C2127( C1035 C2127 ) C1035_=_C2128( C1035 C2128 ) C1035_=_C2129( C1035 C2129 ) C1035_=_C2130( C1035 C2130 ) C1035_=_C2131( C1035 C2131 ) C1035_=_C2132( C1035 C2132 ) \nC1035_=_C2133( C1035 C2133 ) C1035_=_C2134( C1035 C2134 ) C1035_=_C2135( C1035 C2135 ) C1035_=_C2136( C1035 C2136 ) C1035_=_C2137( C1035 C2137 ) C1035_=_C2138( C1035 C2138 ) \nC1035_=_C2139( C1035 C2139 ) C1035_=_C2140( C1035 C2140 ) C1035_=_C2141( C1035 C2141 ) C1035_=_C2142( C1035 C2142 ) C1035_=_C2143( C1035 C2143 ) C1054_=_C1239( C1054 C1239 ) \nC1054_=_C1530( C1054 C1530 ) C1054_=_C1553( C1054 C1553 ) C1054_=_C1928( C1054 C1928 ) C1054_=_C2099( C1054 C2099 ) C1054_=_C2142( C1054 C2142 ) C1054_=_C2253( C1054 C2253 ) \nC1054_=_C2324( C1054 C2324 ) C1054_=_C2377( C1054 C2377 ) C1054_=_C2396( C1054 C2396 ) C1054_=_C2415( C1054 C2415 ) C1054_=_C2906( C1054 C2906 ) C1054_=_C3053( C1054 C3053 ) \nC1054_=_C3127( C1054 C3127 ) C1054_=_C3423( C1054 C3423 ) C1054_=_C3708( C1054 C3708 ) C1054_=_C3963( C1054 C3963 ) C1054_=_C3988( C1054 C3988 ) C1054_=_C4038( C1054 C4038 ) \nC1054_=_C4041( C1054 C4041 ) C1054_=_C4071( C1054 C4071 ) C1054_=_C4091( C1054 C4091 ) C1054_=_C4100( C1054 C4100 ) C1220_=_C1239( C1220 C1239 ) C1220_=_C1372( C1220 C1372 ) \nC1220_=_C1427( C1220 C1427 ) C1220_=_C1469( C1220 C1469 ) C1220_=_C1534( C1220 C1534 ) C1220_=_C2125( C1220 C2125 ) C1220_=_C2126( C1220 C2126 ) C1220_=_C2127( C1220 C2127 ) \nC1220_=_C2128( C1220 C2128 ) C1220_=_C2129( C1220 C2129 ) C1220_=_C2130( C1220 C2130 ) C1220_=_C2131( C1220 C2131 ) C1220_=_C2132( C1220 C2132 ) C1220_=_C2133( C1220 C2133 ) \nC1220_=_C2134( C1220 C2134 ) C1220_=_C2135( C1220 C2135 ) C1220_=_C2136( C1220 C2136 ) C1220_=_C2137( C1220 C2137 ) C1220_=_C2138( C1220 C2138 ) C1220_=_C2139( C1220 C2139 ) \nC1220_=_C2140( C1220 C2140 ) C1220_=_C2141( C1220 C2141 ) C1220_=_C2142( C1220 C2142 ) C1220_=_C2143( C1220 C2143 ) C1239_=_C1530( C1239 C1530 ) C1239_=_C1553( C1239 C1553 ) \nC1239_=_C1928( C1239 C1928 ) C1239_=_C2099( C1239 C2099 ) C1239_=_C2142( C1239 C2142 ) C1239_=_C2253( C1239 C2253 ) C1239_=_C2324( C1239 C2324 ) C1239_=_C2377( C1239 C2377 ) \nC1239_=_C2396( C1239 C2396 ) C1239_=_C2415( C1239 C2415 ) C1239_=_C2906( C1239 C2906 ) C1239_=_C3053( C1239 C3053 ) C1239_=_C3127( C1239 C3127 ) C1239_=_C3423( C1239 C3423 ) \nC1239_=_C3708( C1239 C3708 ) C1239_=_C3963( C1239 C3963 ) C1239_=_C3988( C1239 C3988 ) C1239_=_C4038( C1239 C4038 ) C1239_=_C4041( C1239 C4041 ) C1239_=_C4071( C1239 C4071 ) \nC1239_=_C4091( C1239 C4091 ) C1239_=_C4100( C1239 C4100 ) C1372_=_C1427( C1372 C1427 ) C1372_=_C1469( C1372 C1469 ) C1372_=_C1534( C1372 C1534 ) C1372_=_C2125( C1372 C2125 ) \nC1372_=_C2126( C1372 C2126 ) C1372_=_C2127( C1372 C2127 ) C1372_=_C2128( C1372 C2128 ) C1372_=_C2129( C1372 C2129 ) C1372_=_C2130( C1372 C2130 ) C1372_=_C2131( C1372 C2131 ) \nC1372_=_C2132( C1372 C2132 ) C1372_=_C2133( C1372 C2133 ) C1372_=_C2134( C1372 C2134 ) C1372_=_C2135( C1372 C2135 ) C1372_=_C2136( C1372 C2136 ) C1372_=_C2137( C1372 C2137 ) \nC1372_=_C2138( C1372 C2138 ) C1372_=_C2139( C1372 C2139 ) C1372_=_C2140( C1372 C2140 ) C1372_=_C2141( C1372 C2141 ) C1372_=_C2142( C1372 C2142 ) C1372_=_C2143( C1372 C2143 ) \nC1427_=_C1469( C1427 C1469 ) C1427_=_C1534( C1427 C1534 ) C1427_=_C2125( C1427 C2125 ) C1427_=_C2126( C1427 C2126 ) C1427_=_C2127( C1427 C2127 ) C1427_=_C2128( C1427 C2128 ) \nC1427_=_C2129( C1427 C2129 ) C1427_=_C2130( C1427 C2130 ) C1427_=_C2131( C1427 C2131 ) C1427_=_C2132( C1427 C2132 ) C1427_=_C2133( C1427 C2133 ) C1427_=_C2134( C1427 C2134 ) \nC1427_=_C2135( C1427 C2135 ) C1427_=_C2136( C1427 C2136 ) C1427_=_C2137( C1427 C2137 ) C1427_=_C2138( C1427 C2138 ) C1427_=_C2139( C1427 C2139 ) C1427_=_C2140( C1427 C2140 ) \nC1427_=_C2141( C1427 C2141 ) C1427_=_C2142( C1427 C2142 ) C1427_=_C2143( C1427 C2143 ) C1469_=_C1534( C1469 C1534 ) C1469_=_C2125( C1469 C2125 ) C1469_=_C2126( C1469 C2126 ) \nC1469_=_C2127( C1469 C2127 ) C1469_=_C2128( C1469 C2128 ) C1469_=_C2129( C1469 C2129 ) C1469_=_C2130( C1469 C2130 ) C1469_=_C2131( C1469 C2131 ) C1469_=_C2132( C1469 C2132 ) \nC1469_=_C2133( C1469 C2133 ) C1469_=_C2134( C1469 C2134 ) C1469_=_C2135( C1469 C2135 ) C1469_=_C2136( C1469 C2136 ) C1469_=_C2137( C1469 C2137 ) C1469_=_C2138( C1469 C2138 ) \nC1469_=_C2139( C1469 C2139 ) C1469_=_C2140( C1469 C2140 ) C1469_=_C2141( C1469 C2141 ) C1469_=_C2142( C1469 C2142 ) C1469_=_C2143( C1469 C2143 ) C1530_=_C1553( C1530 C1553 ) \nC1530_=_C1928( C1530 C1928 ) C1530_=_C2099( C1530 C2099 ) C1530_=_C2142( C1530 C2142 ) C1530_=_C2253( C1530 C2253 ) C1530_=_C2324( C1530 C2324 ) C1530_=_C2377( C1530 C2377 ) \nC1530_=_C2396( C1530 C2396 ) C1530_=_C2415( C1530 C2415 ) C1530_=_C2906( C1530 C2906 ) C1530_=_C3053( C1530 C3053 ) C1530_=_C3127( C1530 C3127 ) C1530_=_C3423( C1530 C3423 ) \nC1530_=_C3708( C1530 C3708 ) C1530_=_C3963( C1530 C3963 ) C1530_=_C3988( C1530 C3988 ) C1530_=_C4038( C1530 C4038 ) C1530_=_C4041( C1530 C4041 ) C1530_=_C4071( C1530 C4071 ) \nC1530_=_C4091( C1530 C4091 ) C1530_=_C4100( C1530 C4100 ) C1534_=_C1553( C1534 C1553 ) C1534_=_C2125( C1534 C2125 ) C1534_=_C2126( C1534 C2126 ) C1534_=_C2127( C1534 C2127 ) \nC1534_=_C2128( C1534 C2128 ) C1534_=_C2129( C1534 C2129 ) C1534_=_C2130( C1534 C2130 ) C1534_=_C2131( C1534 C2131 ) C1534_=_C2132( C1534 C2132 ) C1534_=_C2133( C1534 C2133 ) \nC1534_=_C2134( C1534 C2134 ) C1534_=_C2135( C1534 C2135 ) C1534_=_C2136( C1534 C2136 ) C1534_=_C2137( C1534 C2137 ) C1534_=_C2138( C1534 C2138 ) C1534_=_C2139( C1534 C2139 ) \nC1534_=_C2140( C1534 C2140 ) C1534_=_C2141( C1534 C2141 ) C1534_=_C2142( C1534 C2142 ) C1534_=_C2143( C1534 C2143 ) C1553_=_C1928( C1553 C1928 ) C1553_=_C2099( C1553 C2099 ) \nC1553_=_C2142( C1553 C2142 ) C1553_=_C2253( C1553 C2253 ) C1553_=_C2324( C1553 C2324 ) C1553_=_C2377( C1553 C2377 ) C1553_=_C2396( C1553 C2396 ) C1553_=_C2415( C1553 C2415 ) \nC1553_=_C2906( C1553 C2906 ) C1553_=_C3053( C1553 C3053 ) C1553_=_C3127( C1553 C3127 ) C1553_=_C3423( C1553 C3423 ) C1553_=_C3708( C1553 C3708 ) C1553_=_C3963( C1553 C3963 ) \nC1553_=_C3988( C1553 C3988 ) C1553_=_C4038( C1553 C4038 ) C1553_=_C4041( C1553 C4041 ) C1553_=_C4071( C1553 C4071 ) C1553_=_C4091( C1553 C4091 ) C1553_=_C4100( C1553 C4100 ) \nC1928_=_C2099( C1928 C2099 ) C1928_=_C2142( C1928 C2142 ) C1928_=_C2253( C1928 C2253 ) C1928_=_C2324( C1928 C2324 ) C1928_=_C2377( C1928 C2377 ) C1928_=_C2396( C1928 C2396 ) \nC1928_=_C2415( C1928 C2415 ) C1928_=_C2906( C1928 C2906 ) C1928_=_C3053( C1928 C3053 ) C1928_=_C3127( C1928 C3127 ) C1928_=_C3423( C1928 C3423 ) C1928_=_C3708( C1928 C3708 ) \nC1928_=_C3963( C1928 C3963 ) C1928_=_C3988( C1928 C3988 ) C1928_=_C4038( C1928 C4038 ) C1928_=_C4041( C1928 C4041 ) C1928_=_C4071( C1928 C4071 ) C1928_=_C4091( C1928 C4091 ) \nC1928_=_C4100( C1928 C4100 ) C2099_=_C2142( C2099 C2142 ) C2099_=_C2253( C2099 C2253 ) C2099_=_C2324( C2099 C2324 ) C2099_=_C2377( C2099 C2377 ) C2099_=_C2396( C2099 C2396 ) \nC2099_=_C2415( C2099 C2415 ) C2099_=_C2906( C2099 C2906 ) C2099_=_C3053( C2099 C3053 ) C2099_=_C3127( C2099 C3127 ) C2099_=_C3423( C2099 C3423 ) C2099_=_C3708( C2099 C3708 ) \nC2099_=_C3963( C2099 C3963 ) C2099_=_C3988( C2099 C3988 ) C2099_=_C4038( C2099 C4038 ) C2099_=_C4041( C2099 C4041 ) C2099_=_C4071( C2099 C4071 ) C2099_=_C4091( C2099 C4091 ) \nC2099_=_C4100( C2099 C4100 ) C2125_=_C2126( C2125 C2126 ) C2125_=_C2127( C2125 C2127 ) C2125_=_C2128( C2125 C2128 ) C2125_=_C2129( C2125 C2129 ) C2125_=_C2130( C2125 C2130 ) \nC2125_=_C2131( C2125 C2131 ) C2125_=_C2132( C2125 C2132</w:t>
      </w:r>
    </w:p>
    <w:p>
      <w:pPr>
        <w:pStyle w:val="PreformattedText"/>
        <w:bidi w:val="0"/>
        <w:spacing w:before="0" w:after="0"/>
        <w:jc w:val="left"/>
        <w:rPr/>
      </w:pPr>
      <w:r>
        <w:rPr/>
        <w:t xml:space="preserve"> </w:t>
      </w:r>
      <w:r>
        <w:rPr/>
        <w:t>) C2125_=_C2133( C2125 C2133 ) C2125_=_C2134( C2125 C2134 ) C2125_=_C2135( C2125 C2135 ) C2125_=_C2136( C2125 C2136 ) \nC2125_=_C2137( C2125 C2137 ) C2125_=_C2138( C2125 C2138 ) C2125_=_C2139( C2125 C2139 ) C2125_=_C2140( C2125 C2140 ) C2125_=_C2141( C2125 C2141 ) C2125_=_C2142( C2125 C2142 ) \nC2125_=_C2143( C2125 C2143 ) C2125_=_C2253( C2125 C2253 ) C2126_=_C2127( C2126 C2127 ) C2126_=_C2128( C2126 C2128 ) C2126_=_C2129( C2126 C2129 ) C2126_=_C2130( C2126 C2130 ) \nC2126_=_C2131( C2126 C2131 ) C2126_=_C2132( C2126 C2132 ) C2126_=_C2133( C2126 C2133 ) C2126_=_C2134( C2126 C2134 ) C2126_=_C2135( C2126 C2135 ) C2126_=_C2136( C2126 C2136 ) \nC2126_=_C2137( C2126 C2137 ) C2126_=_C2138( C2126 C2138 ) C2126_=_C2139( C2126 C2139 ) C2126_=_C2140( C2126 C2140 ) C2126_=_C2141( C2126 C2141 ) C2126_=_C2142( C2126 C2142 ) \nC2126_=_C2143( C2126 C2143 ) C2126_=_C2396( C2126 C2396 ) C2127_=_C2128( C2127 C2128 ) C2127_=_C2129( C2127 C2129 ) C2127_=_C2130( C2127 C2130 ) C2127_=_C2131( C2127 C2131 ) \nC2127_=_C2132( C2127 C2132 ) C2127_=_C2133( C2127 C2133 ) C2127_=_C2134( C2127 C2134 ) C2127_=_C2135( C2127 C2135 ) C2127_=_C2136( C2127 C2136 ) C2127_=_C2137( C2127 C2137 ) \nC2127_=_C2138( C2127 C2138 ) C2127_=_C2139( C2127 C2139 ) C2127_=_C2140( C2127 C2140 ) C2127_=_C2141( C2127 C2141 ) C2127_=_C2142( C2127 C2142 ) C2127_=_C2143( C2127 C2143 ) \nC2127_=_C2415( C2127 C2415 ) C2128_=_C2129( C2128 C2129 ) C2128_=_C2130( C2128 C2130 ) C2128_=_C2131( C2128 C2131 ) C2128_=_C2132( C2128 C2132 ) C2128_=_C2133( C2128 C2133 ) \nC2128_=_C2134( C2128 C2134 ) C2128_=_C2135( C2128 C2135 ) C2128_=_C2136( C2128 C2136 ) C2128_=_C2137( C2128 C2137 ) C2128_=_C2138( C2128 C2138 ) C2128_=_C2139( C2128 C2139 ) \nC2128_=_C2140( C2128 C2140 ) C2128_=_C2141( C2128 C2141 ) C2128_=_C2142( C2128 C2142 ) C2128_=_C2143( C2128 C2143 ) C2129_=_C2130( C2129 C2130 ) C2129_=_C2131( C2129 C2131 ) \nC2129_=_C2132( C2129 C2132 ) C2129_=_C2133( C2129 C2133 ) C2129_=_C2134( C2129 C2134 ) C2129_=_C2135( C2129 C2135 ) C2129_=_C2136( C2129 C2136 ) C2129_=_C2137( C2129 C2137 ) \nC2129_=_C2138( C2129 C2138 ) C2129_=_C2139( C2129 C2139 ) C2129_=_C2140( C2129 C2140 ) C2129_=_C2141( C2129 C2141 ) C2129_=_C2142( C2129 C2142 ) C2129_=_C2143( C2129 C2143 ) \nC2129_=_C2906( C2129 C2906 ) C2130_=_C2131( C2130 C2131 ) C2130_=_C2132( C2130 C2132 ) C2130_=_C2133( C2130 C2133 ) C2130_=_C2134( C2130 C2134 ) C2130_=_C2135( C2130 C2135 ) \nC2130_=_C2136( C2130 C2136 ) C2130_=_C2137( C2130 C2137 ) C2130_=_C2138( C2130 C2138 ) C2130_=_C2139( C2130 C2139 ) C2130_=_C2140( C2130 C2140 ) C2130_=_C2141( C2130 C2141 ) \nC2130_=_C2142( C2130 C2142 ) C2130_=_C2143( C2130 C2143 ) C2131_=_C2132( C2131 C2132 ) C2131_=_C2133( C2131 C2133 ) C2131_=_C2134( C2131 C2134 ) C2131_=_C2135( C2131 C2135 ) \nC2131_=_C2136( C2131 C2136 ) C2131_=_C2137( C2131 C2137 ) C2131_=_C2138( C2131 C2138 ) C2131_=_C2139( C2131 C2139 ) C2131_=_C2140( C2131 C2140 ) C2131_=_C2141( C2131 C2141 ) \nC2131_=_C2142( C2131 C2142 ) C2131_=_C2143( C2131 C2143 ) C2131_=_C3053( C2131 C3053 ) C2132_=_C2133( C2132 C2133 ) C2132_=_C2134( C2132 C2134 ) C2132_=_C2135( C2132 C2135 ) \nC2132_=_C2136( C2132 C2136 ) C2132_=_C2137( C2132 C2137 ) C2132_=_C2138( C2132 C2138 ) C2132_=_C2139( C2132 C2139 ) C2132_=_C2140( C2132 C2140 ) C2132_=_C2141( C2132 C2141 ) \nC2132_=_C2142( C2132 C2142 ) C2132_=_C2143( C2132 C2143 ) C2132_=_C3127( C2132 C3127 ) C2133_=_C2134( C2133 C2134 ) C2133_=_C2135( C2133 C2135 ) C2133_=_C2136( C2133 C2136 ) \nC2133_=_C2137( C2133 C2137 ) C2133_=_C2138( C2133 C2138 ) C2133_=_C2139( C2133 C2139 ) C2133_=_C2140( C2133 C2140 ) C2133_=_C2141( C2133 C2141 ) C2133_=_C2142( C2133 C2142 ) \nC2133_=_C2143( C2133 C2143 ) C2133_=_C3708( C2133 C3708 ) C2134_=_C2135( C2134 C2135 ) C2134_=_C2136( C2134 C2136 ) C2134_=_C2137( C2134 C2137 ) C2134_=_C2138( C2134 C2138 ) \nC2134_=_C2139( C2134 C2139 ) C2134_=_C2140( C2134 C2140 ) C2134_=_C2141( C2134 C2141 ) C2134_=_C2142( C2134 C2142 ) C2134_=_C2143( C2134 C2143 ) C2135_=_C2136( C2135 C2136 ) \nC2135_=_C2137( C2135 C2137 ) C2135_=_C2138( C2135 C2138 ) C2135_=_C2139( C2135 C2139 ) C2135_=_C2140( C2135 C2140 ) C2135_=_C2141( C2135 C2141 ) C2135_=_C2142( C2135 C2142 ) \nC2135_=_C2143( C2135 C2143 ) C2135_=_C3963( C2135 C3963 ) C2136_=_C2137( C2136 C2137 ) C2136_=_C2138( C2136 C2138 ) C2136_=_C2139( C2136 C2139 ) C2136_=_C2140( C2136 C2140 ) \nC2136_=_C2141( C2136 C2141 ) C2136_=_C2142( C2136 C2142 ) C2136_=_C2143( C2136 C2143 ) C2137_=_C2138( C2137 C2138 ) C2137_=_C2139( C2137 C2139 ) C2137_=_C2140( C2137 C2140 ) \nC2137_=_C2141( C2137 C2141 ) C2137_=_C2142( C2137 C2142 ) C2137_=_C2143( C2137 C2143 ) C2137_=_C4041( C2137 C4041 ) C2138_=_C2139( C2138 C2139 ) C2138_=_C2140( C2138 C2140 ) \nC2138_=_C2141( C2138 C2141 ) C2138_=_C2142( C2138 C2142 ) C2138_=_C2143( C2138 C2143 ) C2139_=_C2140( C2139 C2140 ) C2139_=_C2141( C2139 C2141 ) C2139_=_C2142( C2139 C2142 ) \nC2139_=_C2143( C2139 C2143 ) C2140_=_C2141( C2140 C2141 ) C2140_=_C2142( C2140 C2142 ) C2140_=_C2143( C2140 C2143 ) C2140_=_C4091( C2140 C4091 ) C2141_=_C2142( C2141 C2142 ) \nC2141_=_C2143( C2141 C2143 ) C2141_=_C4100( C2141 C4100 ) C2142_=_C2143( C2142 C2143 ) C2142_=_C2253( C2142 C2253 ) C2142_=_C2324( C2142 C2324 ) C2142_=_C2377( C2142 C2377 ) \nC2142_=_C2396( C2142 C2396 ) C2142_=_C2415( C2142 C2415 ) C2142_=_C2906( C2142 C2906 ) C2142_=_C3053( C2142 C3053 ) C2142_=_C3127( C2142 C3127 ) C2142_=_C3423( C2142 C3423 ) \nC2142_=_C3708( C2142 C3708 ) C2142_=_C3963( C2142 C3963 ) C2142_=_C3988( C2142 C3988 ) C2142_=_C4038( C2142 C4038 ) C2142_=_C4041( C2142 C4041 ) C2142_=_C4071( C2142 C4071 ) \nC2142_=_C4091( C2142 C4091 ) C2142_=_C4100( C2142 C4100 ) C2253_=_C2324( C2253 C2324 ) C2253_=_C2377( C2253 C2377 ) C2253_=_C2396( C2253 C2396 ) C2253_=_C2415( C2253 C2415 ) \nC2253_=_C2906( C2253 C2906 ) C2253_=_C3053( C2253 C3053 ) C2253_=_C3127( C2253 C3127 ) C2253_=_C3423( C2253 C3423 ) C2253_=_C3708( C2253 C3708 ) C2253_=_C3963( C2253 C3963 ) \nC2253_=_C3988( C2253 C3988 ) C2253_=_C4038( C2253 C4038 ) C2253_=_C4041( C2253 C4041 ) C2253_=_C4071( C2253 C4071 ) C2253_=_C4091( C2253 C4091 ) C2253_=_C4100( C2253 C4100 ) \nC2324_=_C2377( C2324 C2377 ) C2324_=_C2396( C2324 C2396 ) C2324_=_C2415( C2324 C2415 ) C2324_=_C2906( C2324 C2906 ) C2324_=_C3053( C2324 C3053 ) C2324_=_C3127( C2324 C3127 ) \nC2324_=_C3423( C2324 C3423 ) C2324_=_C3708( C2324 C3708 ) C2324_=_C3963( C2324 C3963 ) C2324_=_C3988( C2324 C3988 ) C2324_=_C4038( C2324 C4038 ) C2324_=_C4041( C2324 C4041 ) \nC2324_=_C4071( C2324 C4071 ) C2324_=_C4091( C2324 C4091 ) C2324_=_C4100( C2324 C4100 ) C2377_=_C2396( C2377 C2396 ) C2377_=_C2415( C2377 C2415 ) C2377_=_C2906( C2377 C2906 ) \nC2377_=_C3053( C2377 C3053 ) C2377_=_C3127( C2377 C3127 ) C2377_=_C3423( C2377 C3423 ) C2377_=_C3708( C2377 C3708 ) C2377_=_C3963( C2377 C3963 ) C2377_=_C3988( C2377 C3988 ) \nC2377_=_C4038( C2377 C4038 ) C2377_=_C4041( C2377 C4041 ) C2377_=_C4071( C2377 C4071 ) C2377_=_C4091( C2377 C4091 ) C2377_=_C4100( C2377 C4100 ) C2396_=_C2415( C2396 C2415 ) \nC2396_=_C2906( C2396 C2906 ) C2396_=_C3053( C2396 C3053 ) C2396_=_C3127( C2396 C3127 ) C2396_=_C3423( C2396 C3423 ) C2396_=_C3708( C2396 C3708 ) C2396_=_C3963( C2396 C3963 ) \nC2396_=_C3988( C2396 C3988 ) C2396_=_C4038( C2396 C4038 ) C2396_=_C4041( C2396 C4041 ) C2396_=_C4071( C2396 C4071 ) C2396_=_C4091( C2396 C4091 ) C2396_=_C4100( C2396 C4100 ) \nC2415_=_C2906( C2415 C2906 ) C2415_=_C3053( C2415 C3053 ) C2415_=_C3127( C2415 C3127 ) C2415_=_C3423( C2415 C3423 ) C2415_=_C3708( C2415 C3708 ) C2415_=_C3963( C2415 C3963 ) \nC2415_=_C3988( C2415 C3988 ) C2415_=_C4038( C2415 C4038 ) C2415_=_C4041( C2415 C4041 ) C2415_=_C4071( C2415 C4071 ) C2415_=_C4091( C2415 C4091 ) C2415_=_C4100( C2415 C4100 ) \nC2906_=_C3053( C2906 C3053 ) C2906_=_C3127( C2906 C3127 ) C2906_=_C3423( C2906 C3423 ) C2906_=_C3708( C2906 C3708 ) C2906_=_C3963( C2906 C3963 ) C2906_=_C3988( C2906 C3988 ) \nC2906_=_C4038( C2906 C4038 ) C2906_=_C4041( C2906 C4041 ) C2906_=_C4071( C2906 C4071 ) C2906_=_C4091( C2906 C4091 ) C2906_=_C4100( C2906 C4100 ) C3053_=_C3127( C3053 C3127 ) \nC3053_=_C3423( C3053 C3423 ) C3053_=_C3708( C3053 C3708 ) C3053_=_C3963( C3053 C3963 ) C3053_=_C3988( C3053 C3988 ) C3053_=_C4038( C3053 C4038 ) C3053_=_C4041( C3053 C4041 ) \nC3053_=_C4071( C3053 C4071 ) C3053_=_C4091( C3053 C4091 ) C3053_=_C4100( C3053 C4100 ) C3127_=_C3423( C3127 C3423 ) C3127_=_C3708( C3127 C3708 ) C3127_=_C3963( C3127 C3963 ) \nC3127_=_C3988( C3127 C3988 ) C3127_=_C4038( C3127 C4038 ) C3127_=_C4041( C3127 C4041 ) C3127_=_C4071( C3127 C4071 ) C3127_=_C4091( C3127 C4091 ) C3127_=_C4100( C3127 C4100 ) \nC3423_=_C3708( C3423 C3708 ) C3423_=_C3963( C3423 C3963 ) C3423_=_C3988( C3423 C3988 ) C3423_=_C4038( C3423 C4038 ) C3423_=_C4041( C3423 C4041 ) C3423_=_C4071( C3423 C4071 ) \nC3423_=_C4091( C3423 C4091 ) C3423_=_C4100( C3423 C4100 ) C3708_=_C3963( C3708 C3963 ) C3708_=_C3988( C3708 C3988 ) C3708_=_C4038( C3708 C4038 ) C3708_=_C4041( C3708 C4041 ) \nC3708_=_C4071( C3708 C4071 ) C3708_=_C4091( C3708 C4091 ) C3708_=_C4100( C3708 C4100 ) C3963_=_C3988( C3963 C3988 ) C3963_=_C4038( C3963 C4038 ) C3963_=_C4041( C3963 C4041 ) \nC3963_=_C4071( C3963 C4071 ) C3963_=_C4091( C3963 C4091 ) C3963_=_C4100( C3963 C4100 ) C3988_=_C4038( C3988 C4038 ) C3988_=_C4041( C3988 C4041 ) C3988_=_C4071( C3988 C4071 ) \nC3988_=_C4091( C3988 C4091 ) C3988_=_C4100( C3988 C4100 ) C4038_=_C4041( C4038 C4041 ) C4038_=_C4071( C4038 C4071 ) C4038_=_C4091( C4038 C4091 ) C4038_=_C4100( C4038 C4100 ) \nC4041_=_C4071( C4041 C4071 ) C4041_=_C4091( C4041 C4091 ) C4041_=_C4100( C4041 C4100 ) C4071_=_C4091( C4071 C4091 ) C4071_=_C4100( C4071 C4100 ) C4091_=_C4100( C4091 C4100 ) "];119-&gt;178[label="54: C509 C540 C563 C624 C645 \nC981 C1002 C1035 C1054 C1220 C1239 \nC1372 C1427 C1469 C1530 C1534 C1553 \nC1928 C2099 C2125 C2126 C2127 C2128 \nC2129 C2130 C2131 C2132 C2133 C2134 \nC2135 C2136 C2137 C2138 C2139 C2140 \nC2141 C2143 C2253 C2324 C2377 C2396 \nC2415</w:t>
      </w:r>
    </w:p>
    <w:p>
      <w:pPr>
        <w:pStyle w:val="PreformattedText"/>
        <w:bidi w:val="0"/>
        <w:spacing w:before="0" w:after="0"/>
        <w:jc w:val="left"/>
        <w:rPr/>
      </w:pPr>
      <w:r>
        <w:rPr/>
        <w:t xml:space="preserve"> </w:t>
      </w:r>
      <w:r>
        <w:rPr/>
        <w:t>C2906 C3053 C3127 C3423 C3708 \nC3963 C3988 C4038 C4041 C4071 C4091 \nC4100 \n719: C509_=_C563 ,C509_=_C645 ,C509_=_C1002 ,C509_=_C1054 ,C509_=_C1239 ,\nC509_=_C1530 ,C509_=_C1553 ,C509_=_C1928 ,C509_=_C2099 ,C509_=_C2253 ,C509_=_C2324 ,\nC509_=_C2377 ,C509_=_C2396 ,C509_=_C2415 ,C509_=_C2906 ,C509_=_C3053 ,C509_=_C3127 ,\nC509_=_C3423 ,C509_=_C3708 ,C509_=_C3963 ,C509_=_C3988 ,C509_=_C4038 ,C509_=_C4041 ,\nC509_=_C4071 ,C509_=_C4091 ,C509_=_C4100 ,C540_=_C563 ,C540_=_C624 ,C540_=_C981 ,\nC540_=_C1035 ,C540_=_C1220 ,C540_=_C1372 ,C540_=_C1427 ,C540_=_C1469 ,C540_=_C1534 ,\nC540_=_C2125 ,C540_=_C2126 ,C540_=_C2127 ,C540_=_C2128 ,C540_=_C2129 ,C540_=_C2130 ,\nC540_=_C2131 ,C540_=_C2132 ,C540_=_C2133 ,C540_=_C2134 ,C540_=_C2135 ,C540_=_C2136 ,\nC540_=_C2137 ,C540_=_C2138 ,C540_=_C2139 ,C540_=_C2140 ,C540_=_C2141 ,C540_=_C2143 ,\nC563_=_C645 ,C563_=_C1002 ,C563_=_C1054 ,C563_=_C1239 ,C563_=_C1530 ,C563_=_C1553 ,\nC563_=_C1928 ,C563_=_C2099 ,C563_=_C2253 ,C563_=_C2324 ,C563_=_C2377 ,C563_=_C2396 ,\nC563_=_C2415 ,C563_=_C2906 ,C563_=_C3053 ,C563_=_C3127 ,C563_=_C3423 ,C563_=_C3708 ,\nC563_=_C3963 ,C563_=_C3988 ,C563_=_C4038 ,C563_=_C4041 ,C563_=_C4071 ,C563_=_C4091 ,\nC563_=_C4100 ,C624_=_C645 ,C624_=_C981 ,C624_=_C1035 ,C624_=_C1220 ,C624_=_C1372 ,\nC624_=_C1427 ,C624_=_C1469 ,C624_=_C1534 ,C624_=_C2125 ,C624_=_C2126 ,C624_=_C2127 ,\nC624_=_C2128 ,C624_=_C2129 ,C624_=_C2130 ,C624_=_C2131 ,C624_=_C2132 ,C624_=_C2133 ,\nC624_=_C2134 ,C624_=_C2135 ,C624_=_C2136 ,C624_=_C2137 ,C624_=_C2138 ,C624_=_C2139 ,\nC624_=_C2140 ,C624_=_C2141 ,C624_=_C2143 ,C645_=_C1002 ,C645_=_C1054 ,C645_=_C1239 ,\nC645_=_C1530 ,C645_=_C1553 ,C645_=_C1928 ,C645_=_C2099 ,C645_=_C2253 ,C645_=_C2324 ,\nC645_=_C2377 ,C645_=_C2396 ,C645_=_C2415 ,C645_=_C2906 ,C645_=_C3053 ,C645_=_C3127 ,\nC645_=_C3423 ,C645_=_C3708 ,C645_=_C3963 ,C645_=_C3988 ,C645_=_C4038 ,C645_=_C4041 ,\nC645_=_C4071 ,C645_=_C4091 ,C645_=_C4100 ,C981_=_C1002 ,C981_=_C1035 ,C981_=_C1220 ,\nC981_=_C1372 ,C981_=_C1427 ,C981_=_C1469 ,C981_=_C1534 ,C981_=_C2125 ,C981_=_C2126 ,\nC981_=_C2127 ,C981_=_C2128 ,C981_=_C2129 ,C981_=_C2130 ,C981_=_C2131 ,C981_=_C2132 ,\nC981_=_C2133 ,C981_=_C2134 ,C981_=_C2135 ,C981_=_C2136 ,C981_=_C2137 ,C981_=_C2138 ,\nC981_=_C2139 ,C981_=_C2140 ,C981_=_C2141 ,C981_=_C2143 ,C1002_=_C1054 ,C1002_=_C1239 ,\nC1002_=_C1530 ,C1002_=_C1553 ,C1002_=_C1928 ,C1002_=_C2099 ,C1002_=_C2253 ,C1002_=_C2324 ,\nC1002_=_C2377 ,C1002_=_C2396 ,C1002_=_C2415 ,C1002_=_C2906 ,C1002_=_C3053 ,C1002_=_C3127 ,\nC1002_=_C3423 ,C1002_=_C3708 ,C1002_=_C3963 ,C1002_=_C3988 ,C1002_=_C4038 ,C1002_=_C4041 ,\nC1002_=_C4071 ,C1002_=_C4091 ,C1002_=_C4100 ,C1035_=_C1054 ,C1035_=_C1220 ,C1035_=_C1372 ,\nC1035_=_C1427 ,C1035_=_C1469 ,C1035_=_C1534 ,C1035_=_C2125 ,C1035_=_C2126 ,C1035_=_C2127 ,\nC1035_=_C2128 ,C1035_=_C2129 ,C1035_=_C2130 ,C1035_=_C2131 ,C1035_=_C2132 ,C1035_=_C2133 ,\nC1035_=_C2134 ,C1035_=_C2135 ,C1035_=_C2136 ,C1035_=_C2137 ,C1035_=_C2138 ,C1035_=_C2139 ,\nC1035_=_C2140 ,C1035_=_C2141 ,C1035_=_C2143 ,C1054_=_C1239 ,C1054_=_C1530 ,C1054_=_C1553 ,\nC1054_=_C1928 ,C1054_=_C2099 ,C1054_=_C2253 ,C1054_=_C2324 ,C1054_=_C2377 ,C1054_=_C2396 ,\nC1054_=_C2415 ,C1054_=_C2906 ,C1054_=_C3053 ,C1054_=_C3127 ,C1054_=_C3423 ,C1054_=_C3708 ,\nC1054_=_C3963 ,C1054_=_C3988 ,C1054_=_C4038 ,C1054_=_C4041 ,C1054_=_C4071 ,C1054_=_C4091 ,\nC1054_=_C4100 ,C1220_=_C1239 ,C1220_=_C1372 ,C1220_=_C1427 ,C1220_=_C1469 ,C1220_=_C1534 ,\nC1220_=_C2125 ,C1220_=_C2126 ,C1220_=_C2127 ,C1220_=_C2128 ,C1220_=_C2129 ,C1220_=_C2130 ,\nC1220_=_C2131 ,C1220_=_C2132 ,C1220_=_C2133 ,C1220_=_C2134 ,C1220_=_C2135 ,C1220_=_C2136 ,\nC1220_=_C2137 ,C1220_=_C2138 ,C1220_=_C2139 ,C1220_=_C2140 ,C1220_=_C2141 ,C1220_=_C2143 ,\nC1239_=_C1530 ,C1239_=_C1553 ,C1239_=_C1928 ,C1239_=_C2099 ,C1239_=_C2253 ,C1239_=_C2324 ,\nC1239_=_C2377 ,C1239_=_C2396 ,C1239_=_C2415 ,C1239_=_C2906 ,C1239_=_C3053 ,C1239_=_C3127 ,\nC1239_=_C3423 ,C1239_=_C3708 ,C1239_=_C3963 ,C1239_=_C3988 ,C1239_=_C4038 ,C1239_=_C4041 ,\nC1239_=_C4071 ,C1239_=_C4091 ,C1239_=_C4100 ,C1372_=_C1427 ,C1372_=_C1469 ,C1372_=_C1534 ,\nC1372_=_C2125 ,C1372_=_C2126 ,C1372_=_C2127 ,C1372_=_C2128 ,C1372_=_C2129 ,C1372_=_C2130 ,\nC1372_=_C2131 ,C1372_=_C2132 ,C1372_=_C2133 ,C1372_=_C2134 ,C1372_=_C2135 ,C1372_=_C2136 ,\nC1372_=_C2137 ,C1372_=_C2138 ,C1372_=_C2139 ,C1372_=_C2140 ,C1372_=_C2141 ,C1372_=_C2143 ,\nC1427_=_C1469 ,C1427_=_C1534 ,C1427_=_C2125 ,C1427_=_C2126 ,C1427_=_C2127 ,C1427_=_C2128 ,\nC1427_=_C2129 ,C1427_=_C2130 ,C1427_=_C2131 ,C1427_=_C2132 ,C1427_=_C2133 ,C1427_=_C2134 ,\nC1427_=_C2135 ,C1427_=_C2136 ,C1427_=_C2137 ,C1427_=_C2138 ,C1427_=_C2139 ,C1427_=_C2140 ,\nC1427_=_C2141 ,C1427_=_C2143 ,C1469_=_C1534 ,C1469_=_C2125 ,C1469_=_C2126 ,C1469_=_C2127 ,\nC1469_=_C2128 ,C1469_=_C2129 ,C1469_=_C2130 ,C1469_=_C2131 ,C1469_=_C2132 ,C1469_=_C2133 ,\nC1469_=_C2134 ,C1469_=_C2135 ,C1469_=_C2136 ,C1469_=_C2137 ,C1469_=_C2138 ,C1469_=_C2139 ,\nC1469_=_C2140 ,C1469_=_C2141 ,C1469_=_C2143 ,C1530_=_C1553 ,C1530_=_C1928 ,C1530_=_C2099 ,\nC1530_=_C2253 ,C1530_=_C2324 ,C1530_=_C2377 ,C1530_=_C2396 ,C1530_=_C2415 ,C1530_=_C2906 ,\nC1530_=_C3053 ,C1530_=_C3127 ,C1530_=_C3423 ,C1530_=_C3708 ,C1530_=_C3963 ,C1530_=_C3988 ,\nC1530_=_C4038 ,C1530_=_C4041 ,C1530_=_C4071 ,C1530_=_C4091 ,C1530_=_C4100 ,C1534_=_C1553 ,\nC1534_=_C2125 ,C1534_=_C2126 ,C1534_=_C2127 ,C1534_=_C2128 ,C1534_=_C2129 ,C1534_=_C2130 ,\nC1534_=_C2131 ,C1534_=_C2132 ,C1534_=_C2133 ,C1534_=_C2134 ,C1534_=_C2135 ,C1534_=_C2136 ,\nC1534_=_C2137 ,C1534_=_C2138 ,C1534_=_C2139 ,C1534_=_C2140 ,C1534_=_C2141 ,C1534_=_C2143 ,\nC1553_=_C1928 ,C1553_=_C2099 ,C1553_=_C2253 ,C1553_=_C2324 ,C1553_=_C2377 ,C1553_=_C2396 ,\nC1553_=_C2415 ,C1553_=_C2906 ,C1553_=_C3053 ,C1553_=_C3127 ,C1553_=_C3423 ,C1553_=_C3708 ,\nC1553_=_C3963 ,C1553_=_C3988 ,C1553_=_C4038 ,C1553_=_C4041 ,C1553_=_C4071 ,C1553_=_C4091 ,\nC1553_=_C4100 ,C1928_=_C2099 ,C1928_=_C2253 ,C1928_=_C2324 ,C1928_=_C2377 ,C1928_=_C2396 ,\nC1928_=_C2415 ,C1928_=_C2906 ,C1928_=_C3053 ,C1928_=_C3127 ,C1928_=_C3423 ,C1928_=_C3708 ,\nC1928_=_C3963 ,C1928_=_C3988 ,C1928_=_C4038 ,C1928_=_C4041 ,C1928_=_C4071 ,C1928_=_C4091 ,\nC1928_=_C4100 ,C2099_=_C2253 ,C2099_=_C2324 ,C2099_=_C2377 ,C2099_=_C2396 ,C2099_=_C2415 ,\nC2099_=_C2906 ,C2099_=_C3053 ,C2099_=_C3127 ,C2099_=_C3423 ,C2099_=_C3708 ,C2099_=_C3963 ,\nC2099_=_C3988 ,C2099_=_C4038 ,C2099_=_C4041 ,C2099_=_C4071 ,C2099_=_C4091 ,C2099_=_C4100 ,\nC2125_=_C2126 ,C2125_=_C2127 ,C2125_=_C2128 ,C2125_=_C2129 ,C2125_=_C2130 ,C2125_=_C2131 ,\nC2125_=_C2132 ,C2125_=_C2133 ,C2125_=_C2134 ,C2125_=_C2135 ,C2125_=_C2136 ,C2125_=_C2137 ,\nC2125_=_C2138 ,C2125_=_C2139 ,C2125_=_C2140 ,C2125_=_C2141 ,C2125_=_C2143 ,C2125_=_C2253 ,\nC2126_=_C2127 ,C2126_=_C2128 ,C2126_=_C2129 ,C2126_=_C2130 ,C2126_=_C2131 ,C2126_=_C2132 ,\nC2126_=_C2133 ,C2126_=_C2134 ,C2126_=_C2135 ,C2126_=_C2136 ,C2126_=_C2137 ,C2126_=_C2138 ,\nC2126_=_C2139 ,C2126_=_C2140 ,C2126_=_C2141 ,C2126_=_C2143 ,C2126_=_C2396 ,C2127_=_C2128 ,\nC2127_=_C2129 ,C2127_=_C2130 ,C2127_=_C2131 ,C2127_=_C2132 ,C2127_=_C2133 ,C2127_=_C2134 ,\nC2127_=_C2135 ,C2127_=_C2136 ,C2127_=_C2137 ,C2127_=_C2138 ,C2127_=_C2139 ,C2127_=_C2140 ,\nC2127_=_C2141 ,C2127_=_C2143 ,C2127_=_C2415 ,C2128_=_C2129 ,C2128_=_C2130 ,C2128_=_C2131 ,\nC2128_=_C2132 ,C2128_=_C2133 ,C2128_=_C2134 ,C2128_=_C2135 ,C2128_=_C2136 ,C2128_=_C2137 ,\nC2128_=_C2138 ,C2128_=_C2139 ,C2128_=_C2140 ,C2128_=_C2141 ,C2128_=_C2143 ,C2129_=_C2130 ,\nC2129_=_C2131 ,C2129_=_C2132 ,C2129_=_C2133 ,C2129_=_C2134 ,C2129_=_C2135 ,C2129_=_C2136 ,\nC2129_=_C2137 ,C2129_=_C2138 ,C2129_=_C2139 ,C2129_=_C2140 ,C2129_=_C2141 ,C2129_=_C2143 ,\nC2129_=_C2906 ,C2130_=_C2131 ,C2130_=_C2132 ,C2130_=_C2133 ,C2130_=_C2134 ,C2130_=_C2135 ,\nC2130_=_C2136 ,C2130_=_C2137 ,C2130_=_C2138 ,C2130_=_C2139 ,C2130_=_C2140 ,C2130_=_C2141 ,\nC2130_=_C2143 ,C2131_=_C2132 ,C2131_=_C2133 ,C2131_=_C2134 ,C2131_=_C2135 ,C2131_=_C2136 ,\nC2131_=_C2137 ,C2131_=_C2138 ,C2131_=_C2139 ,C2131_=_C2140 ,C2131_=_C2141 ,C2131_=_C2143 ,\nC2131_=_C3053 ,C2132_=_C2133 ,C2132_=_C2134 ,C2132_=_C2135 ,C2132_=_C2136 ,C2132_=_C2137 ,\nC2132_=_C2138 ,C2132_=_C2139 ,C2132_=_C2140 ,C2132_=_C2141 ,C2132_=_C2143 ,C2132_=_C3127 ,\nC2133_=_C2134 ,C2133_=_C2135 ,C2133_=_C2136 ,C2133_=_C2137 ,C2133_=_C2138 ,C2133_=_C2139 ,\nC2133_=_C2140 ,C2133_=_C2141 ,C2133_=_C2143 ,C2133_=_C3708 ,C2134_=_C2135 ,C2134_=_C2136 ,\nC2134_=_C2137 ,C2134_=_C2138 ,C2134_=_C2139 ,C2134_=_C2140 ,C2134_=_C2141 ,C2134_=_C2143 ,\nC2135_=_C2136 ,C2135_=_C2137 ,C2135_=_C2138 ,C2135_=_C2139 ,C2135_=_C2140 ,C2135_=_C2141 ,\nC2135_=_C2143 ,C2135_=_C3963 ,C2136_=_C2137 ,C2136_=_C2138 ,C2136_=_C2139 ,C2136_=_C2140 ,\nC2136_=_C2141 ,C2136_=_C2143 ,C2137_=_C2138 ,C2137_=_C2139 ,C2137_=_C2140 ,C2137_=_C2141 ,\nC2137_=_C2143 ,C2137_=_C4041 ,C2138_=_C2139 ,C2138_=_C2140 ,C2138_=_C2141 ,C2138_=_C2143 ,\nC2139_=_C2140 ,C2139_=_C2141 ,C2139_=_C2143 ,C2140_=_C2141 ,C2140_=_C2143 ,C2140_=_C4091 ,\nC2141_=_C2143 ,C2141_=_C4100 ,C2253_=_C2324 ,C2253_=_C2377 ,C2253_=_C2396 ,C2253_=_C2415 ,\nC2253_=_C2906 ,C2253_=_C3053 ,C2253_=_C3127 ,C2253_=_C3423 ,C2253_=_C3708 ,C2253_=_C3963 ,\nC2253_=_C3988 ,C2253_=_C4038 ,C2253_=_C4041 ,C2253_=_C4071 ,C2253_=_C4091 ,C2253_=_C4100 ,\nC2324_=_C2377 ,C2324_=_C2396 ,C2324_=_C2415 ,C2324_=_C2906 ,C2324_=_C3053 ,C2324_=_C3127 ,\nC2324_=_C3423 ,C2324_=_C3708 ,C2324_=_C3963 ,C2324_=_C3988 ,C2324_=_C4038 ,C2324_=_C4041 ,\nC2324_=_C4071 ,C2324_=_C4091 ,C2324_=_C4100 ,C2377_=_C2396 ,C2377_=_C2415 ,C2377_=_C2906 ,\nC2377_=_C3053 ,C2377_=_C3127 ,C2377_=_C3423 ,C2377_=_C3708 ,C2377_=_C3963 ,C2377_=_C3988 ,\nC2377_=_C4038 ,C2377_=_C4041 ,C2377_=_C4071 ,C2377_=_C4091 ,C2377_=_C4100 ,C2396_=_C2415 ,\nC2396_=_C2906 ,C2396_=_C3053 ,C2396_=_C3127 ,C2396_=_C3423 ,C2396_=_C3708 ,C2396_=_C3963 ,\nC2396_=_C3988 ,C2396_=_C4038 ,C2396_=_C4041 ,C2396_=_C4071 ,C2396_=_C4091 ,C2396_=_C4100 ,\nC2415_=_C2906 ,C2415_=_C3053 ,C2415_=_C3127 ,C2415_=_C3423 ,C2415_=_C3708 ,C2415_=_C3963 ,\nC2415_=_C3988 ,C2415_=_C4038 ,C2415_=_C4041 ,C2415_=_C4071</w:t>
      </w:r>
    </w:p>
    <w:p>
      <w:pPr>
        <w:pStyle w:val="PreformattedText"/>
        <w:bidi w:val="0"/>
        <w:spacing w:before="0" w:after="0"/>
        <w:jc w:val="left"/>
        <w:rPr/>
      </w:pPr>
      <w:r>
        <w:rPr/>
        <w:t xml:space="preserve"> </w:t>
      </w:r>
      <w:r>
        <w:rPr/>
        <w:t>,C2415_=_C4091 ,C2415_=_C4100 ,\nC2906_=_C3053 ,C2906_=_C3127 ,C2906_=_C3423 ,C2906_=_C3708 ,C2906_=_C3963 ,C2906_=_C3988 ,\nC2906_=_C4038 ,C2906_=_C4041 ,C2906_=_C4071 ,C2906_=_C4091 ,C2906_=_C4100 ,C3053_=_C3127 ,\nC3053_=_C3423 ,C3053_=_C3708 ,C3053_=_C3963 ,C3053_=_C3988 ,C3053_=_C4038 ,C3053_=_C4041 ,\nC3053_=_C4071 ,C3053_=_C4091 ,C3053_=_C4100 ,C3127_=_C3423 ,C3127_=_C3708 ,C3127_=_C3963 ,\nC3127_=_C3988 ,C3127_=_C4038 ,C3127_=_C4041 ,C3127_=_C4071 ,C3127_=_C4091 ,C3127_=_C4100 ,\nC3423_=_C3708 ,C3423_=_C3963 ,C3423_=_C3988 ,C3423_=_C4038 ,C3423_=_C4041 ,C3423_=_C4071 ,\nC3423_=_C4091 ,C3423_=_C4100 ,C3708_=_C3963 ,C3708_=_C3988 ,C3708_=_C4038 ,C3708_=_C4041 ,\nC3708_=_C4071 ,C3708_=_C4091 ,C3708_=_C4100 ,C3963_=_C3988 ,C3963_=_C4038 ,C3963_=_C4041 ,\nC3963_=_C4071 ,C3963_=_C4091 ,C3963_=_C4100 ,C3988_=_C4038 ,C3988_=_C4041 ,C3988_=_C4071 ,\nC3988_=_C4091 ,C3988_=_C4100 ,C4038_=_C4041 ,C4038_=_C4071 ,C4038_=_C4091 ,C4038_=_C4100 ,\nC4041_=_C4071 ,C4041_=_C4091 ,C4041_=_C4100 ,C4071_=_C4091 ,C4071_=_C4100 ,C4091_=_C4100 ,"];179[shape=box, label="id:179 level: 6\n57: C526 C695 C743 C1181 C1506 \nC1634 C1681 C1973 C2068 C2119 C2157 \nC2171 C2178 C2331 C2340 C2422 C2514 \nC2597 C2629 C2758 C2811 C2832 C2995 \nC3046 C3107 C3118 C3123 C3255 C3395 \nC3416 C3448 C3455 C3520 C3521 C3522 \nC3523 C3524 C3525 C3526 C3527 C3528 \nC3529 C3530 C3531 C3532 C3569 C3618 \nC3679 C3800 C3884 C3928 C3929 C3930 \nC3931 C3932 C3933 C3934 \n822: C526_=_C743( C526 C743 ) C526_=_C1181( C526 C1181 ) C526_=_C1634( C526 C1634 ) C526_=_C1681( C526 C1681 ) C526_=_C1973( C526 C1973 ) \nC526_=_C2068( C526 C2068 ) C526_=_C2171( C526 C2171 ) C526_=_C2331( C526 C2331 ) C526_=_C2422( C526 C2422 ) C526_=_C2514( C526 C2514 ) C526_=_C2597( C526 C2597 ) \nC526_=_C2995( C526 C2995 ) C526_=_C3118( C526 C3118 ) C526_=_C3255( C526 C3255 ) C526_=_C3448( C526 C3448 ) C526_=_C3520( C526 C3520 ) C526_=_C3521( C526 C3521 ) \nC526_=_C3522( C526 C3522 ) C526_=_C3523( C526 C3523 ) C526_=_C3524( C526 C3524 ) C526_=_C3525( C526 C3525 ) C526_=_C3526( C526 C3526 ) C526_=_C3527( C526 C3527 ) \nC526_=_C3528( C526 C3528 ) C526_=_C3529( C526 C3529 ) C526_=_C3530( C526 C3530 ) C526_=_C3531( C526 C3531 ) C526_=_C3532( C526 C3532 ) C695_=_C1506( C695 C1506 ) \nC695_=_C2119( C695 C2119 ) C695_=_C2157( C695 C2157 ) C695_=_C2178( C695 C2178 ) C695_=_C2340( C695 C2340 ) C695_=_C2629( C695 C2629 ) C695_=_C2758( C695 C2758 ) \nC695_=_C2811( C695 C2811 ) C695_=_C2832( C695 C2832 ) C695_=_C3046( C695 C3046 ) C695_=_C3107( C695 C3107 ) C695_=_C3123( C695 C3123 ) C695_=_C3395( C695 C3395 ) \nC695_=_C3416( C695 C3416 ) C695_=_C3455( C695 C3455 ) C695_=_C3524( C695 C3524 ) C695_=_C3569( C695 C3569 ) C695_=_C3618( C695 C3618 ) C695_=_C3679( C695 C3679 ) \nC695_=_C3800( C695 C3800 ) C695_=_C3884( C695 C3884 ) C695_=_C3928( C695 C3928 ) C695_=_C3929( C695 C3929 ) C695_=_C3930( C695 C3930 ) C695_=_C3931( C695 C3931 ) \nC695_=_C3932( C695 C3932 ) C695_=_C3933( C695 C3933 ) C695_=_C3934( C695 C3934 ) C743_=_C1181( C743 C1181 ) C743_=_C1634( C743 C1634 ) C743_=_C1681( C743 C1681 ) \nC743_=_C1973( C743 C1973 ) C743_=_C2068( C743 C2068 ) C743_=_C2171( C743 C2171 ) C743_=_C2331( C743 C2331 ) C743_=_C2422( C743 C2422 ) C743_=_C2514( C743 C2514 ) \nC743_=_C2597( C743 C2597 ) C743_=_C2995( C743 C2995 ) C743_=_C3118( C743 C3118 ) C743_=_C3255( C743 C3255 ) C743_=_C3448( C743 C3448 ) C743_=_C3520( C743 C3520 ) \nC743_=_C3521( C743 C3521 ) C743_=_C3522( C743 C3522 ) C743_=_C3523( C743 C3523 ) C743_=_C3524( C743 C3524 ) C743_=_C3525( C743 C3525 ) C743_=_C3526( C743 C3526 ) \nC743_=_C3527( C743 C3527 ) C743_=_C3528( C743 C3528 ) C743_=_C3529( C743 C3529 ) C743_=_C3530( C743 C3530 ) C743_=_C3531( C743 C3531 ) C743_=_C3532( C743 C3532 ) \nC1181_=_C1634( C1181 C1634 ) C1181_=_C1681( C1181 C1681 ) C1181_=_C1973( C1181 C1973 ) C1181_=_C2068( C1181 C2068 ) C1181_=_C2171( C1181 C2171 ) C1181_=_C2331( C1181 C2331 ) \nC1181_=_C2422( C1181 C2422 ) C1181_=_C2514( C1181 C2514 ) C1181_=_C2597( C1181 C2597 ) C1181_=_C2995( C1181 C2995 ) C1181_=_C3118( C1181 C3118 ) C1181_=_C3255( C1181 C3255 ) \nC1181_=_C3448( C1181 C3448 ) C1181_=_C3520( C1181 C3520 ) C1181_=_C3521( C1181 C3521 ) C1181_=_C3522( C1181 C3522 ) C1181_=_C3523( C1181 C3523 ) C1181_=_C3524( C1181 C3524 ) \nC1181_=_C3525( C1181 C3525 ) C1181_=_C3526( C1181 C3526 ) C1181_=_C3527( C1181 C3527 ) C1181_=_C3528( C1181 C3528 ) C1181_=_C3529( C1181 C3529 ) C1181_=_C3530( C1181 C3530 ) \nC1181_=_C3531( C1181 C3531 ) C1181_=_C3532( C1181 C3532 ) C1506_=_C2119( C1506 C2119 ) C1506_=_C2157( C1506 C2157 ) C1506_=_C2178( C1506 C2178 ) C1506_=_C2340( C1506 C2340 ) \nC1506_=_C2629( C1506 C2629 ) C1506_=_C2758( C1506 C2758 ) C1506_=_C2811( C1506 C2811 ) C1506_=_C2832( C1506 C2832 ) C1506_=_C3046( C1506 C3046 ) C1506_=_C3107( C1506 C3107 ) \nC1506_=_C3123( C1506 C3123 ) C1506_=_C3395( C1506 C3395 ) C1506_=_C3416( C1506 C3416 ) C1506_=_C3455( C1506 C3455 ) C1506_=_C3524( C1506 C3524 ) C1506_=_C3569( C1506 C3569 ) \nC1506_=_C3618( C1506 C3618 ) C1506_=_C3679( C1506 C3679 ) C1506_=_C3800( C1506 C3800 ) C1506_=_C3884( C1506 C3884 ) C1506_=_C3928( C1506 C3928 ) C1506_=_C3929( C1506 C3929 ) \nC1506_=_C3930( C1506 C3930 ) C1506_=_C3931( C1506 C3931 ) C1506_=_C3932( C1506 C3932 ) C1506_=_C3933( C1506 C3933 ) C1506_=_C3934( C1506 C3934 ) C1634_=_C1681( C1634 C1681 ) \nC1634_=_C1973( C1634 C1973 ) C1634_=_C2068( C1634 C2068 ) C1634_=_C2171( C1634 C2171 ) C1634_=_C2331( C1634 C2331 ) C1634_=_C2422( C1634 C2422 ) C1634_=_C2514( C1634 C2514 ) \nC1634_=_C2597( C1634 C2597 ) C1634_=_C2995( C1634 C2995 ) C1634_=_C3118( C1634 C3118 ) C1634_=_C3255( C1634 C3255 ) C1634_=_C3448( C1634 C3448 ) C1634_=_C3520( C1634 C3520 ) \nC1634_=_C3521( C1634 C3521 ) C1634_=_C3522( C1634 C3522 ) C1634_=_C3523( C1634 C3523 ) C1634_=_C3524( C1634 C3524 ) C1634_=_C3525( C1634 C3525 ) C1634_=_C3526( C1634 C3526 ) \nC1634_=_C3527( C1634 C3527 ) C1634_=_C3528( C1634 C3528 ) C1634_=_C3529( C1634 C3529 ) C1634_=_C3530( C1634 C3530 ) C1634_=_C3531( C1634 C3531 ) C1634_=_C3532( C1634 C3532 ) \nC1681_=_C1973( C1681 C1973 ) C1681_=_C2068( C1681 C2068 ) C1681_=_C2171( C1681 C2171 ) C1681_=_C2331( C1681 C2331 ) C1681_=_C2422( C1681 C2422 ) C1681_=_C2514( C1681 C2514 ) \nC1681_=_C2597( C1681 C2597 ) C1681_=_C2995( C1681 C2995 ) C1681_=_C3118( C1681 C3118 ) C1681_=_C3255( C1681 C3255 ) C1681_=_C3448( C1681 C3448 ) C1681_=_C3520( C1681 C3520 ) \nC1681_=_C3521( C1681 C3521 ) C1681_=_C3522( C1681 C3522 ) C1681_=_C3523( C1681 C3523 ) C1681_=_C3524( C1681 C3524 ) C1681_=_C3525( C1681 C3525 ) C1681_=_C3526( C1681 C3526 ) \nC1681_=_C3527( C1681 C3527 ) C1681_=_C3528( C1681 C3528 ) C1681_=_C3529( C1681 C3529 ) C1681_=_C3530( C1681 C3530 ) C1681_=_C3531( C1681 C3531 ) C1681_=_C3532( C1681 C3532 ) \nC1973_=_C2068( C1973 C2068 ) C1973_=_C2171( C1973 C2171 ) C1973_=_C2331( C1973 C2331 ) C1973_=_C2422( C1973 C2422 ) C1973_=_C2514( C1973 C2514 ) C1973_=_C2597( C1973 C2597 ) \nC1973_=_C2995( C1973 C2995 ) C1973_=_C3118( C1973 C3118 ) C1973_=_C3255( C1973 C3255 ) C1973_=_C3448( C1973 C3448 ) C1973_=_C3520( C1973 C3520 ) C1973_=_C3521( C1973 C3521 ) \nC1973_=_C3522( C1973 C3522 ) C1973_=_C3523( C1973 C3523 ) C1973_=_C3524( C1973 C3524 ) C1973_=_C3525( C1973 C3525 ) C1973_=_C3526( C1973 C3526 ) C1973_=_C3527( C1973 C3527 ) \nC1973_=_C3528( C1973 C3528 ) C1973_=_C3529( C1973 C3529 ) C1973_=_C3530( C1973 C3530 ) C1973_=_C3531( C1973 C3531 ) C1973_=_C3532( C1973 C3532 ) C2068_=_C2171( C2068 C2171 ) \nC2068_=_C2331( C2068 C2331 ) C2068_=_C2422( C2068 C2422 ) C2068_=_C2514( C2068 C2514 ) C2068_=_C2597( C2068 C2597 ) C2068_=_C2995( C2068 C2995 ) C2068_=_C3118( C2068 C3118 ) \nC2068_=_C3255( C2068 C3255 ) C2068_=_C3448( C2068 C3448 ) C2068_=_C3520( C2068 C3520 ) C2068_=_C3521( C2068 C3521 ) C2068_=_C3522( C2068 C3522 ) C2068_=_C3523( C2068 C3523 ) \nC2068_=_C3524( C2068 C3524 ) C2068_=_C3525( C2068 C3525 ) C2068_=_C3526( C2068 C3526 ) C2068_=_C3527( C2068 C3527 ) C2068_=_C3528( C2068 C3528 ) C2068_=_C3529( C2068 C3529 ) \nC2068_=_C3530( C2068 C3530 ) C2068_=_C3531( C2068 C3531 ) C2068_=_C3532( C2068 C3532 ) C2119_=_C2157( C2119 C2157 ) C2119_=_C2178( C2119 C2178 ) C2119_=_C2340( C2119 C2340 ) \nC2119_=_C2629( C2119 C2629 ) C2119_=_C2758( C2119 C2758 ) C2119_=_C2811( C2119 C2811 ) C2119_=_C2832( C2119 C2832 ) C2119_=_C3046( C2119 C3046 ) C2119_=_C3107( C2119 C3107 ) \nC2119_=_C3123( C2119 C3123 ) C2119_=_C3395( C2119 C3395 ) C2119_=_C3416( C2119 C3416 ) C2119_=_C3455( C2119 C3455 ) C2119_=_C3524( C2119 C3524 ) C2119_=_C3569( C2119 C3569 ) \nC2119_=_C3618( C2119 C3618 ) C2119_=_C3679( C2119 C3679 ) C2119_=_C3800( C2119 C3800 ) C2119_=_C3884( C2119 C3884 ) C2119_=_C3928( C2119 C3928 ) C2119_=_C3929( C2119 C3929 ) \nC2119_=_C3930( C2119 C3930 ) C2119_=_C3931( C2119 C3931 ) C2119_=_C3932( C2119 C3932 ) C2119_=_C3933( C2119 C3933 ) C2119_=_C3934( C2119 C3934 ) C2157_=_C2178( C2157 C2178 ) \nC2157_=_C2340( C2157 C2340 ) C2157_=_C2629( C2157 C2629 ) C2157_=_C2758( C2157 C2758 ) C2157_=_C2811( C2157 C2811 ) C2157_=_C2832( C2157 C2832 ) C2157_=_C3046( C2157 C3046 ) \nC2157_=_C3107( C2157 C3107 ) C2157_=_C3123( C2157 C3123 ) C2157_=_C3395( C2157 C3395 ) C2157_=_C3416( C2157 C3416 ) C2157_=_C3455( C2157 C3455 ) C2157_=_C3524( C2157 C3524 ) \nC2157_=_C3569( C2157 C3569 ) C2157_=_C3618( C2157 C3618 ) C2157_=_C3679( C2157 C3679 ) C2157_=_C3800( C2157 C3800 ) C2157_=_C3884( C2157 C3884 ) C2157_=_C3928( C2157 C3928 ) \nC2157_=_C3929( C2157 C3929 ) C2157_=_C3930( C2157 C3930 ) C2157_=_C3931( C2157 C3931 ) C2157_=_C3932( C2157 C3932 ) C2157_=_C3933( C2157 C3933 ) C2157_=_C3934( C2157 C3934 ) \nC2171_=_C2178( C2171 C2178 ) C2171_=_C2331( C2171 C2331 ) C2171_=_C2422( C2171 C2422 ) C2171_=_C2514( C2171 C2514 ) C2171_=_C2597( C2171 C2597 ) C2171_=_C2995( C2171 C2995 ) \nC2171_=_C3118( C2171 C3118 ) C2171_=_C3255( C2171 C3255 ) C2171_=_C3448( C2171 C3448 ) C2171_=_C3520( C2171 C3520 ) C2171_=_C3521( C2171 C3521 ) C2171_=_C3522( C2171 C3522 ) \nC2171_=_C3523( C2171</w:t>
      </w:r>
    </w:p>
    <w:p>
      <w:pPr>
        <w:pStyle w:val="PreformattedText"/>
        <w:bidi w:val="0"/>
        <w:spacing w:before="0" w:after="0"/>
        <w:jc w:val="left"/>
        <w:rPr/>
      </w:pPr>
      <w:r>
        <w:rPr/>
        <w:t xml:space="preserve"> </w:t>
      </w:r>
      <w:r>
        <w:rPr/>
        <w:t>C3523 ) C2171_=_C3524( C2171 C3524 ) C2171_=_C3525( C2171 C3525 ) C2171_=_C3526( C2171 C3526 ) C2171_=_C3527( C2171 C3527 ) C2171_=_C3528( C2171 C3528 ) \nC2171_=_C3529( C2171 C3529 ) C2171_=_C3530( C2171 C3530 ) C2171_=_C3531( C2171 C3531 ) C2171_=_C3532( C2171 C3532 ) C2178_=_C2340( C2178 C2340 ) C2178_=_C2629( C2178 C2629 ) \nC2178_=_C2758( C2178 C2758 ) C2178_=_C2811( C2178 C2811 ) C2178_=_C2832( C2178 C2832 ) C2178_=_C3046( C2178 C3046 ) C2178_=_C3107( C2178 C3107 ) C2178_=_C3123( C2178 C3123 ) \nC2178_=_C3395( C2178 C3395 ) C2178_=_C3416( C2178 C3416 ) C2178_=_C3455( C2178 C3455 ) C2178_=_C3524( C2178 C3524 ) C2178_=_C3569( C2178 C3569 ) C2178_=_C3618( C2178 C3618 ) \nC2178_=_C3679( C2178 C3679 ) C2178_=_C3800( C2178 C3800 ) C2178_=_C3884( C2178 C3884 ) C2178_=_C3928( C2178 C3928 ) C2178_=_C3929( C2178 C3929 ) C2178_=_C3930( C2178 C3930 ) \nC2178_=_C3931( C2178 C3931 ) C2178_=_C3932( C2178 C3932 ) C2178_=_C3933( C2178 C3933 ) C2178_=_C3934( C2178 C3934 ) C2331_=_C2340( C2331 C2340 ) C2331_=_C2422( C2331 C2422 ) \nC2331_=_C2514( C2331 C2514 ) C2331_=_C2597( C2331 C2597 ) C2331_=_C2995( C2331 C2995 ) C2331_=_C3118( C2331 C3118 ) C2331_=_C3255( C2331 C3255 ) C2331_=_C3448( C2331 C3448 ) \nC2331_=_C3520( C2331 C3520 ) C2331_=_C3521( C2331 C3521 ) C2331_=_C3522( C2331 C3522 ) C2331_=_C3523( C2331 C3523 ) C2331_=_C3524( C2331 C3524 ) C2331_=_C3525( C2331 C3525 ) \nC2331_=_C3526( C2331 C3526 ) C2331_=_C3527( C2331 C3527 ) C2331_=_C3528( C2331 C3528 ) C2331_=_C3529( C2331 C3529 ) C2331_=_C3530( C2331 C3530 ) C2331_=_C3531( C2331 C3531 ) \nC2331_=_C3532( C2331 C3532 ) C2340_=_C2629( C2340 C2629 ) C2340_=_C2758( C2340 C2758 ) C2340_=_C2811( C2340 C2811 ) C2340_=_C2832( C2340 C2832 ) C2340_=_C3046( C2340 C3046 ) \nC2340_=_C3107( C2340 C3107 ) C2340_=_C3123( C2340 C3123 ) C2340_=_C3395( C2340 C3395 ) C2340_=_C3416( C2340 C3416 ) C2340_=_C3455( C2340 C3455 ) C2340_=_C3524( C2340 C3524 ) \nC2340_=_C3569( C2340 C3569 ) C2340_=_C3618( C2340 C3618 ) C2340_=_C3679( C2340 C3679 ) C2340_=_C3800( C2340 C3800 ) C2340_=_C3884( C2340 C3884 ) C2340_=_C3928( C2340 C3928 ) \nC2340_=_C3929( C2340 C3929 ) C2340_=_C3930( C2340 C3930 ) C2340_=_C3931( C2340 C3931 ) C2340_=_C3932( C2340 C3932 ) C2340_=_C3933( C2340 C3933 ) C2340_=_C3934( C2340 C3934 ) \nC2422_=_C2514( C2422 C2514 ) C2422_=_C2597( C2422 C2597 ) C2422_=_C2995( C2422 C2995 ) C2422_=_C3118( C2422 C3118 ) C2422_=_C3255( C2422 C3255 ) C2422_=_C3448( C2422 C3448 ) \nC2422_=_C3520( C2422 C3520 ) C2422_=_C3521( C2422 C3521 ) C2422_=_C3522( C2422 C3522 ) C2422_=_C3523( C2422 C3523 ) C2422_=_C3524( C2422 C3524 ) C2422_=_C3525( C2422 C3525 ) \nC2422_=_C3526( C2422 C3526 ) C2422_=_C3527( C2422 C3527 ) C2422_=_C3528( C2422 C3528 ) C2422_=_C3529( C2422 C3529 ) C2422_=_C3530( C2422 C3530 ) C2422_=_C3531( C2422 C3531 ) \nC2422_=_C3532( C2422 C3532 ) C2514_=_C2597( C2514 C2597 ) C2514_=_C2995( C2514 C2995 ) C2514_=_C3118( C2514 C3118 ) C2514_=_C3255( C2514 C3255 ) C2514_=_C3448( C2514 C3448 ) \nC2514_=_C3520( C2514 C3520 ) C2514_=_C3521( C2514 C3521 ) C2514_=_C3522( C2514 C3522 ) C2514_=_C3523( C2514 C3523 ) C2514_=_C3524( C2514 C3524 ) C2514_=_C3525( C2514 C3525 ) \nC2514_=_C3526( C2514 C3526 ) C2514_=_C3527( C2514 C3527 ) C2514_=_C3528( C2514 C3528 ) C2514_=_C3529( C2514 C3529 ) C2514_=_C3530( C2514 C3530 ) C2514_=_C3531( C2514 C3531 ) \nC2514_=_C3532( C2514 C3532 ) C2597_=_C2995( C2597 C2995 ) C2597_=_C3118( C2597 C3118 ) C2597_=_C3255( C2597 C3255 ) C2597_=_C3448( C2597 C3448 ) C2597_=_C3520( C2597 C3520 ) \nC2597_=_C3521( C2597 C3521 ) C2597_=_C3522( C2597 C3522 ) C2597_=_C3523( C2597 C3523 ) C2597_=_C3524( C2597 C3524 ) C2597_=_C3525( C2597 C3525 ) C2597_=_C3526( C2597 C3526 ) \nC2597_=_C3527( C2597 C3527 ) C2597_=_C3528( C2597 C3528 ) C2597_=_C3529( C2597 C3529 ) C2597_=_C3530( C2597 C3530 ) C2597_=_C3531( C2597 C3531 ) C2597_=_C3532( C2597 C3532 ) \nC2629_=_C2758( C2629 C2758 ) C2629_=_C2811( C2629 C2811 ) C2629_=_C2832( C2629 C2832 ) C2629_=_C3046( C2629 C3046 ) C2629_=_C3107( C2629 C3107 ) C2629_=_C3123( C2629 C3123 ) \nC2629_=_C3395( C2629 C3395 ) C2629_=_C3416( C2629 C3416 ) C2629_=_C3455( C2629 C3455 ) C2629_=_C3524( C2629 C3524 ) C2629_=_C3569( C2629 C3569 ) C2629_=_C3618( C2629 C3618 ) \nC2629_=_C3679( C2629 C3679 ) C2629_=_C3800( C2629 C3800 ) C2629_=_C3884( C2629 C3884 ) C2629_=_C3928( C2629 C3928 ) C2629_=_C3929( C2629 C3929 ) C2629_=_C3930( C2629 C3930 ) \nC2629_=_C3931( C2629 C3931 ) C2629_=_C3932( C2629 C3932 ) C2629_=_C3933( C2629 C3933 ) C2629_=_C3934( C2629 C3934 ) C2758_=_C2811( C2758 C2811 ) C2758_=_C2832( C2758 C2832 ) \nC2758_=_C3046( C2758 C3046 ) C2758_=_C3107( C2758 C3107 ) C2758_=_C3123( C2758 C3123 ) C2758_=_C3395( C2758 C3395 ) C2758_=_C3416( C2758 C3416 ) C2758_=_C3455( C2758 C3455 ) \nC2758_=_C3524( C2758 C3524 ) C2758_=_C3569( C2758 C3569 ) C2758_=_C3618( C2758 C3618 ) C2758_=_C3679( C2758 C3679 ) C2758_=_C3800( C2758 C3800 ) C2758_=_C3884( C2758 C3884 ) \nC2758_=_C3928( C2758 C3928 ) C2758_=_C3929( C2758 C3929 ) C2758_=_C3930( C2758 C3930 ) C2758_=_C3931( C2758 C3931 ) C2758_=_C3932( C2758 C3932 ) C2758_=_C3933( C2758 C3933 ) \nC2758_=_C3934( C2758 C3934 ) C2811_=_C2832( C2811 C2832 ) C2811_=_C3046( C2811 C3046 ) C2811_=_C3107( C2811 C3107 ) C2811_=_C3123( C2811 C3123 ) C2811_=_C3395( C2811 C3395 ) \nC2811_=_C3416( C2811 C3416 ) C2811_=_C3455( C2811 C3455 ) C2811_=_C3524( C2811 C3524 ) C2811_=_C3569( C2811 C3569 ) C2811_=_C3618( C2811 C3618 ) C2811_=_C3679( C2811 C3679 ) \nC2811_=_C3800( C2811 C3800 ) C2811_=_C3884( C2811 C3884 ) C2811_=_C3928( C2811 C3928 ) C2811_=_C3929( C2811 C3929 ) C2811_=_C3930( C2811 C3930 ) C2811_=_C3931( C2811 C3931 ) \nC2811_=_C3932( C2811 C3932 ) C2811_=_C3933( C2811 C3933 ) C2811_=_C3934( C2811 C3934 ) C2832_=_C3046( C2832 C3046 ) C2832_=_C3107( C2832 C3107 ) C2832_=_C3123( C2832 C3123 ) \nC2832_=_C3395( C2832 C3395 ) C2832_=_C3416( C2832 C3416 ) C2832_=_C3455( C2832 C3455 ) C2832_=_C3524( C2832 C3524 ) C2832_=_C3569( C2832 C3569 ) C2832_=_C3618( C2832 C3618 ) \nC2832_=_C3679( C2832 C3679 ) C2832_=_C3800( C2832 C3800 ) C2832_=_C3884( C2832 C3884 ) C2832_=_C3928( C2832 C3928 ) C2832_=_C3929( C2832 C3929 ) C2832_=_C3930( C2832 C3930 ) \nC2832_=_C3931( C2832 C3931 ) C2832_=_C3932( C2832 C3932 ) C2832_=_C3933( C2832 C3933 ) C2832_=_C3934( C2832 C3934 ) C2995_=_C3118( C2995 C3118 ) C2995_=_C3255( C2995 C3255 ) \nC2995_=_C3448( C2995 C3448 ) C2995_=_C3520( C2995 C3520 ) C2995_=_C3521( C2995 C3521 ) C2995_=_C3522( C2995 C3522 ) C2995_=_C3523( C2995 C3523 ) C2995_=_C3524( C2995 C3524 ) \nC2995_=_C3525( C2995 C3525 ) C2995_=_C3526( C2995 C3526 ) C2995_=_C3527( C2995 C3527 ) C2995_=_C3528( C2995 C3528 ) C2995_=_C3529( C2995 C3529 ) C2995_=_C3530( C2995 C3530 ) \nC2995_=_C3531( C2995 C3531 ) C2995_=_C3532( C2995 C3532 ) C3046_=_C3107( C3046 C3107 ) C3046_=_C3123( C3046 C3123 ) C3046_=_C3395( C3046 C3395 ) C3046_=_C3416( C3046 C3416 ) \nC3046_=_C3455( C3046 C3455 ) C3046_=_C3524( C3046 C3524 ) C3046_=_C3569( C3046 C3569 ) C3046_=_C3618( C3046 C3618 ) C3046_=_C3679( C3046 C3679 ) C3046_=_C3800( C3046 C3800 ) \nC3046_=_C3884( C3046 C3884 ) C3046_=_C3928( C3046 C3928 ) C3046_=_C3929( C3046 C3929 ) C3046_=_C3930( C3046 C3930 ) C3046_=_C3931( C3046 C3931 ) C3046_=_C3932( C3046 C3932 ) \nC3046_=_C3933( C3046 C3933 ) C3046_=_C3934( C3046 C3934 ) C3107_=_C3123( C3107 C3123 ) C3107_=_C3395( C3107 C3395 ) C3107_=_C3416( C3107 C3416 ) C3107_=_C3455( C3107 C3455 ) \nC3107_=_C3524( C3107 C3524 ) C3107_=_C3569( C3107 C3569 ) C3107_=_C3618( C3107 C3618 ) C3107_=_C3679( C3107 C3679 ) C3107_=_C3800( C3107 C3800 ) C3107_=_C3884( C3107 C3884 ) \nC3107_=_C3928( C3107 C3928 ) C3107_=_C3929( C3107 C3929 ) C3107_=_C3930( C3107 C3930 ) C3107_=_C3931( C3107 C3931 ) C3107_=_C3932( C3107 C3932 ) C3107_=_C3933( C3107 C3933 ) \nC3107_=_C3934( C3107 C3934 ) C3118_=_C3123( C3118 C3123 ) C3118_=_C3255( C3118 C3255 ) C3118_=_C3448( C3118 C3448 ) C3118_=_C3520( C3118 C3520 ) C3118_=_C3521( C3118 C3521 ) \nC3118_=_C3522( C3118 C3522 ) C3118_=_C3523( C3118 C3523 ) C3118_=_C3524( C3118 C3524 ) C3118_=_C3525( C3118 C3525 ) C3118_=_C3526( C3118 C3526 ) C3118_=_C3527( C3118 C3527 ) \nC3118_=_C3528( C3118 C3528 ) C3118_=_C3529( C3118 C3529 ) C3118_=_C3530( C3118 C3530 ) C3118_=_C3531( C3118 C3531 ) C3118_=_C3532( C3118 C3532 ) C3123_=_C3395( C3123 C3395 ) \nC3123_=_C3416( C3123 C3416 ) C3123_=_C3455( C3123 C3455 ) C3123_=_C3524( C3123 C3524 ) C3123_=_C3569( C3123 C3569 ) C3123_=_C3618( C3123 C3618 ) C3123_=_C3679( C3123 C3679 ) \nC3123_=_C3800( C3123 C3800 ) C3123_=_C3884( C3123 C3884 ) C3123_=_C3928( C3123 C3928 ) C3123_=_C3929( C3123 C3929 ) C3123_=_C3930( C3123 C3930 ) C3123_=_C3931( C3123 C3931 ) \nC3123_=_C3932( C3123 C3932 ) C3123_=_C3933( C3123 C3933 ) C3123_=_C3934( C3123 C3934 ) C3255_=_C3448( C3255 C3448 ) C3255_=_C3520( C3255 C3520 ) C3255_=_C3521( C3255 C3521 ) \nC3255_=_C3522( C3255 C3522 ) C3255_=_C3523( C3255 C3523 ) C3255_=_C3524( C3255 C3524 ) C3255_=_C3525( C3255 C3525 ) C3255_=_C3526( C3255 C3526 ) C3255_=_C3527( C3255 C3527 ) \nC3255_=_C3528( C3255 C3528 ) C3255_=_C3529( C3255 C3529 ) C3255_=_C3530( C3255 C3530 ) C3255_=_C3531( C3255 C3531 ) C3255_=_C3532( C3255 C3532 ) C3395_=_C3416( C3395 C3416 ) \nC3395_=_C3455( C3395 C3455 ) C3395_=_C3524( C3395 C3524 ) C3395_=_C3569( C3395 C3569 ) C3395_=_C3618( C3395 C3618 ) C3395_=_C3679( C3395 C3679 ) C3395_=_C3800( C3395 C3800 ) \nC3395_=_C3884( C3395 C3884 ) C3395_=_C3928( C3395 C3928 ) C3395_=_C3929( C3395 C3929 ) C3395_=_C3930( C3395 C3930 ) C3395_=_C3931( C3395 C3931 ) C3395_=_C3932( C3395 C3932 ) \nC3395_=_C3933( C3395 C3933 ) C3395_=_C3934( C3395 C3934 ) C3416_=_C3455( C3416 C3455 ) C3416_=_C3524( C3416 C3524 ) C3416_=_C3569( C3416 C3569 ) C3416_=_C3618( C3416 C3618 ) \nC3416_=_C3679( C3416 C3679 ) C3416_=_C3800( C3416 C3800 ) C3416_=_C3884( C3416 C3884 ) C3416_=_C3928( C3416 C3928 ) C3416_=_C3929( C3416 C3929 ) C3416_=_C3930( C3416 C3930 ) \nC3416_=_C3931( C3416 C3931 ) C3416_=_C3932( C3416 C3932 ) C3416_=_C3933(</w:t>
      </w:r>
    </w:p>
    <w:p>
      <w:pPr>
        <w:pStyle w:val="PreformattedText"/>
        <w:bidi w:val="0"/>
        <w:spacing w:before="0" w:after="0"/>
        <w:jc w:val="left"/>
        <w:rPr/>
      </w:pPr>
      <w:r>
        <w:rPr/>
        <w:t xml:space="preserve"> </w:t>
      </w:r>
      <w:r>
        <w:rPr/>
        <w:t>C3416 C3933 ) C3416_=_C3934( C3416 C3934 ) C3448_=_C3455( C3448 C3455 ) C3448_=_C3520( C3448 C3520 ) \nC3448_=_C3521( C3448 C3521 ) C3448_=_C3522( C3448 C3522 ) C3448_=_C3523( C3448 C3523 ) C3448_=_C3524( C3448 C3524 ) C3448_=_C3525( C3448 C3525 ) C3448_=_C3526( C3448 C3526 ) \nC3448_=_C3527( C3448 C3527 ) C3448_=_C3528( C3448 C3528 ) C3448_=_C3529( C3448 C3529 ) C3448_=_C3530( C3448 C3530 ) C3448_=_C3531( C3448 C3531 ) C3448_=_C3532( C3448 C3532 ) \nC3455_=_C3524( C3455 C3524 ) C3455_=_C3569( C3455 C3569 ) C3455_=_C3618( C3455 C3618 ) C3455_=_C3679( C3455 C3679 ) C3455_=_C3800( C3455 C3800 ) C3455_=_C3884( C3455 C3884 ) \nC3455_=_C3928( C3455 C3928 ) C3455_=_C3929( C3455 C3929 ) C3455_=_C3930( C3455 C3930 ) C3455_=_C3931( C3455 C3931 ) C3455_=_C3932( C3455 C3932 ) C3455_=_C3933( C3455 C3933 ) \nC3455_=_C3934( C3455 C3934 ) C3520_=_C3521( C3520 C3521 ) C3520_=_C3522( C3520 C3522 ) C3520_=_C3523( C3520 C3523 ) C3520_=_C3524( C3520 C3524 ) C3520_=_C3525( C3520 C3525 ) \nC3520_=_C3526( C3520 C3526 ) C3520_=_C3527( C3520 C3527 ) C3520_=_C3528( C3520 C3528 ) C3520_=_C3529( C3520 C3529 ) C3520_=_C3530( C3520 C3530 ) C3520_=_C3531( C3520 C3531 ) \nC3520_=_C3532( C3520 C3532 ) C3520_=_C3569( C3520 C3569 ) C3521_=_C3522( C3521 C3522 ) C3521_=_C3523( C3521 C3523 ) C3521_=_C3524( C3521 C3524 ) C3521_=_C3525( C3521 C3525 ) \nC3521_=_C3526( C3521 C3526 ) C3521_=_C3527( C3521 C3527 ) C3521_=_C3528( C3521 C3528 ) C3521_=_C3529( C3521 C3529 ) C3521_=_C3530( C3521 C3530 ) C3521_=_C3531( C3521 C3531 ) \nC3521_=_C3532( C3521 C3532 ) C3522_=_C3523( C3522 C3523 ) C3522_=_C3524( C3522 C3524 ) C3522_=_C3525( C3522 C3525 ) C3522_=_C3526( C3522 C3526 ) C3522_=_C3527( C3522 C3527 ) \nC3522_=_C3528( C3522 C3528 ) C3522_=_C3529( C3522 C3529 ) C3522_=_C3530( C3522 C3530 ) C3522_=_C3531( C3522 C3531 ) C3522_=_C3532( C3522 C3532 ) C3522_=_C3679( C3522 C3679 ) \nC3523_=_C3524( C3523 C3524 ) C3523_=_C3525( C3523 C3525 ) C3523_=_C3526( C3523 C3526 ) C3523_=_C3527( C3523 C3527 ) C3523_=_C3528( C3523 C3528 ) C3523_=_C3529( C3523 C3529 ) \nC3523_=_C3530( C3523 C3530 ) C3523_=_C3531( C3523 C3531 ) C3523_=_C3532( C3523 C3532 ) C3523_=_C3800( C3523 C3800 ) C3524_=_C3525( C3524 C3525 ) C3524_=_C3526( C3524 C3526 ) \nC3524_=_C3527( C3524 C3527 ) C3524_=_C3528( C3524 C3528 ) C3524_=_C3529( C3524 C3529 ) C3524_=_C3530( C3524 C3530 ) C3524_=_C3531( C3524 C3531 ) C3524_=_C3532( C3524 C3532 ) \nC3524_=_C3569( C3524 C3569 ) C3524_=_C3618( C3524 C3618 ) C3524_=_C3679( C3524 C3679 ) C3524_=_C3800( C3524 C3800 ) C3524_=_C3884( C3524 C3884 ) C3524_=_C3928( C3524 C3928 ) \nC3524_=_C3929( C3524 C3929 ) C3524_=_C3930( C3524 C3930 ) C3524_=_C3931( C3524 C3931 ) C3524_=_C3932( C3524 C3932 ) C3524_=_C3933( C3524 C3933 ) C3524_=_C3934( C3524 C3934 ) \nC3525_=_C3526( C3525 C3526 ) C3525_=_C3527( C3525 C3527 ) C3525_=_C3528( C3525 C3528 ) C3525_=_C3529( C3525 C3529 ) C3525_=_C3530( C3525 C3530 ) C3525_=_C3531( C3525 C3531 ) \nC3525_=_C3532( C3525 C3532 ) C3526_=_C3527( C3526 C3527 ) C3526_=_C3528( C3526 C3528 ) C3526_=_C3529( C3526 C3529 ) C3526_=_C3530( C3526 C3530 ) C3526_=_C3531( C3526 C3531 ) \nC3526_=_C3532( C3526 C3532 ) C3526_=_C3929( C3526 C3929 ) C3527_=_C3528( C3527 C3528 ) C3527_=_C3529( C3527 C3529 ) C3527_=_C3530( C3527 C3530 ) C3527_=_C3531( C3527 C3531 ) \nC3527_=_C3532( C3527 C3532 ) C3527_=_C3932( C3527 C3932 ) C3528_=_C3529( C3528 C3529 ) C3528_=_C3530( C3528 C3530 ) C3528_=_C3531( C3528 C3531 ) C3528_=_C3532( C3528 C3532 ) \nC3529_=_C3530( C3529 C3530 ) C3529_=_C3531( C3529 C3531 ) C3529_=_C3532( C3529 C3532 ) C3530_=_C3531( C3530 C3531 ) C3530_=_C3532( C3530 C3532 ) C3531_=_C3532( C3531 C3532 ) \nC3531_=_C3934( C3531 C3934 ) C3569_=_C3618( C3569 C3618 ) C3569_=_C3679( C3569 C3679 ) C3569_=_C3800( C3569 C3800 ) C3569_=_C3884( C3569 C3884 ) C3569_=_C3928( C3569 C3928 ) \nC3569_=_C3929( C3569 C3929 ) C3569_=_C3930( C3569 C3930 ) C3569_=_C3931( C3569 C3931 ) C3569_=_C3932( C3569 C3932 ) C3569_=_C3933( C3569 C3933 ) C3569_=_C3934( C3569 C3934 ) \nC3618_=_C3679( C3618 C3679 ) C3618_=_C3800( C3618 C3800 ) C3618_=_C3884( C3618 C3884 ) C3618_=_C3928( C3618 C3928 ) C3618_=_C3929( C3618 C3929 ) C3618_=_C3930( C3618 C3930 ) \nC3618_=_C3931( C3618 C3931 ) C3618_=_C3932( C3618 C3932 ) C3618_=_C3933( C3618 C3933 ) C3618_=_C3934( C3618 C3934 ) C3679_=_C3800( C3679 C3800 ) C3679_=_C3884( C3679 C3884 ) \nC3679_=_C3928( C3679 C3928 ) C3679_=_C3929( C3679 C3929 ) C3679_=_C3930( C3679 C3930 ) C3679_=_C3931( C3679 C3931 ) C3679_=_C3932( C3679 C3932 ) C3679_=_C3933( C3679 C3933 ) \nC3679_=_C3934( C3679 C3934 ) C3800_=_C3884( C3800 C3884 ) C3800_=_C3928( C3800 C3928 ) C3800_=_C3929( C3800 C3929 ) C3800_=_C3930( C3800 C3930 ) C3800_=_C3931( C3800 C3931 ) \nC3800_=_C3932( C3800 C3932 ) C3800_=_C3933( C3800 C3933 ) C3800_=_C3934( C3800 C3934 ) C3884_=_C3928( C3884 C3928 ) C3884_=_C3929( C3884 C3929 ) C3884_=_C3930( C3884 C3930 ) \nC3884_=_C3931( C3884 C3931 ) C3884_=_C3932( C3884 C3932 ) C3884_=_C3933( C3884 C3933 ) C3884_=_C3934( C3884 C3934 ) C3928_=_C3929( C3928 C3929 ) C3928_=_C3930( C3928 C3930 ) \nC3928_=_C3931( C3928 C3931 ) C3928_=_C3932( C3928 C3932 ) C3928_=_C3933( C3928 C3933 ) C3928_=_C3934( C3928 C3934 ) C3929_=_C3930( C3929 C3930 ) C3929_=_C3931( C3929 C3931 ) \nC3929_=_C3932( C3929 C3932 ) C3929_=_C3933( C3929 C3933 ) C3929_=_C3934( C3929 C3934 ) C3930_=_C3931( C3930 C3931 ) C3930_=_C3932( C3930 C3932 ) C3930_=_C3933( C3930 C3933 ) \nC3930_=_C3934( C3930 C3934 ) C3931_=_C3932( C3931 C3932 ) C3931_=_C3933( C3931 C3933 ) C3931_=_C3934( C3931 C3934 ) C3932_=_C3933( C3932 C3933 ) C3932_=_C3934( C3932 C3934 ) \nC3933_=_C3934( C3933 C3934 ) "];120-&gt;179[label="56: C526 C695 C743 C1181 C1506 \nC1634 C1681 C1973 C2068 C2119 C2157 \nC2171 C2178 C2331 C2340 C2422 C2514 \nC2597 C2629 C2758 C2811 C2832 C2995 \nC3046 C3107 C3118 C3123 C3255 C3395 \nC3416 C3448 C3455 C3520 C3521 C3522 \nC3523 C3525 C3526 C3527 C3528 C3529 \nC3530 C3531 C3532 C3569 C3618 C3679 \nC3800 C3884 C3928 C3929 C3930 C3931 \nC3932 C3933 C3934 \n766: C526_=_C743 ,C526_=_C1181 ,C526_=_C1634 ,C526_=_C1681 ,C526_=_C1973 ,\nC526_=_C2068 ,C526_=_C2171 ,C526_=_C2331 ,C526_=_C2422 ,C526_=_C2514 ,C526_=_C2597 ,\nC526_=_C2995 ,C526_=_C3118 ,C526_=_C3255 ,C526_=_C3448 ,C526_=_C3520 ,C526_=_C3521 ,\nC526_=_C3522 ,C526_=_C3523 ,C526_=_C3525 ,C526_=_C3526 ,C526_=_C3527 ,C526_=_C3528 ,\nC526_=_C3529 ,C526_=_C3530 ,C526_=_C3531 ,C526_=_C3532 ,C695_=_C1506 ,C695_=_C2119 ,\nC695_=_C2157 ,C695_=_C2178 ,C695_=_C2340 ,C695_=_C2629 ,C695_=_C2758 ,C695_=_C2811 ,\nC695_=_C2832 ,C695_=_C3046 ,C695_=_C3107 ,C695_=_C3123 ,C695_=_C3395 ,C695_=_C3416 ,\nC695_=_C3455 ,C695_=_C3569 ,C695_=_C3618 ,C695_=_C3679 ,C695_=_C3800 ,C695_=_C3884 ,\nC695_=_C3928 ,C695_=_C3929 ,C695_=_C3930 ,C695_=_C3931 ,C695_=_C3932 ,C695_=_C3933 ,\nC695_=_C3934 ,C743_=_C1181 ,C743_=_C1634 ,C743_=_C1681 ,C743_=_C1973 ,C743_=_C2068 ,\nC743_=_C2171 ,C743_=_C2331 ,C743_=_C2422 ,C743_=_C2514 ,C743_=_C2597 ,C743_=_C2995 ,\nC743_=_C3118 ,C743_=_C3255 ,C743_=_C3448 ,C743_=_C3520 ,C743_=_C3521 ,C743_=_C3522 ,\nC743_=_C3523 ,C743_=_C3525 ,C743_=_C3526 ,C743_=_C3527 ,C743_=_C3528 ,C743_=_C3529 ,\nC743_=_C3530 ,C743_=_C3531 ,C743_=_C3532 ,C1181_=_C1634 ,C1181_=_C1681 ,C1181_=_C1973 ,\nC1181_=_C2068 ,C1181_=_C2171 ,C1181_=_C2331 ,C1181_=_C2422 ,C1181_=_C2514 ,C1181_=_C2597 ,\nC1181_=_C2995 ,C1181_=_C3118 ,C1181_=_C3255 ,C1181_=_C3448 ,C1181_=_C3520 ,C1181_=_C3521 ,\nC1181_=_C3522 ,C1181_=_C3523 ,C1181_=_C3525 ,C1181_=_C3526 ,C1181_=_C3527 ,C1181_=_C3528 ,\nC1181_=_C3529 ,C1181_=_C3530 ,C1181_=_C3531 ,C1181_=_C3532 ,C1506_=_C2119 ,C1506_=_C2157 ,\nC1506_=_C2178 ,C1506_=_C2340 ,C1506_=_C2629 ,C1506_=_C2758 ,C1506_=_C2811 ,C1506_=_C2832 ,\nC1506_=_C3046 ,C1506_=_C3107 ,C1506_=_C3123 ,C1506_=_C3395 ,C1506_=_C3416 ,C1506_=_C3455 ,\nC1506_=_C3569 ,C1506_=_C3618 ,C1506_=_C3679 ,C1506_=_C3800 ,C1506_=_C3884 ,C1506_=_C3928 ,\nC1506_=_C3929 ,C1506_=_C3930 ,C1506_=_C3931 ,C1506_=_C3932 ,C1506_=_C3933 ,C1506_=_C3934 ,\nC1634_=_C1681 ,C1634_=_C1973 ,C1634_=_C2068 ,C1634_=_C2171 ,C1634_=_C2331 ,C1634_=_C2422 ,\nC1634_=_C2514 ,C1634_=_C2597 ,C1634_=_C2995 ,C1634_=_C3118 ,C1634_=_C3255 ,C1634_=_C3448 ,\nC1634_=_C3520 ,C1634_=_C3521 ,C1634_=_C3522 ,C1634_=_C3523 ,C1634_=_C3525 ,C1634_=_C3526 ,\nC1634_=_C3527 ,C1634_=_C3528 ,C1634_=_C3529 ,C1634_=_C3530 ,C1634_=_C3531 ,C1634_=_C3532 ,\nC1681_=_C1973 ,C1681_=_C2068 ,C1681_=_C2171 ,C1681_=_C2331 ,C1681_=_C2422 ,C1681_=_C2514 ,\nC1681_=_C2597 ,C1681_=_C2995 ,C1681_=_C3118 ,C1681_=_C3255 ,C1681_=_C3448 ,C1681_=_C3520 ,\nC1681_=_C3521 ,C1681_=_C3522 ,C1681_=_C3523 ,C1681_=_C3525 ,C1681_=_C3526 ,C1681_=_C3527 ,\nC1681_=_C3528 ,C1681_=_C3529 ,C1681_=_C3530 ,C1681_=_C3531 ,C1681_=_C3532 ,C1973_=_C2068 ,\nC1973_=_C2171 ,C1973_=_C2331 ,C1973_=_C2422 ,C1973_=_C2514 ,C1973_=_C2597 ,C1973_=_C2995 ,\nC1973_=_C3118 ,C1973_=_C3255 ,C1973_=_C3448 ,C1973_=_C3520 ,C1973_=_C3521 ,C1973_=_C3522 ,\nC1973_=_C3523 ,C1973_=_C3525 ,C1973_=_C3526 ,C1973_=_C3527 ,C1973_=_C3528 ,C1973_=_C3529 ,\nC1973_=_C3530 ,C1973_=_C3531 ,C1973_=_C3532 ,C2068_=_C2171 ,C2068_=_C2331 ,C2068_=_C2422 ,\nC2068_=_C2514 ,C2068_=_C2597 ,C2068_=_C2995 ,C2068_=_C3118 ,C2068_=_C3255 ,C2068_=_C3448 ,\nC2068_=_C3520 ,C2068_=_C3521 ,C2068_=_C3522 ,C2068_=_C3523 ,C2068_=_C3525 ,C2068_=_C3526 ,\nC2068_=_C3527 ,C2068_=_C3528 ,C2068_=_C3529 ,C2068_=_C3530 ,C2068_=_C3531 ,C2068_=_C3532 ,\nC2119_=_C2157 ,C2119_=_C2178 ,C2119_=_C2340 ,C2119_=_C2629 ,C2119_=_C2758 ,C2119_=_C2811 ,\nC2119_=_C2832 ,C2119_=_C3046 ,C2119_=_C3107 ,C2119_=_C3123 ,C2119_=_C3395 ,C2119_=_C3416 ,\nC2119_=_C3455 ,C2119_=_C3569 ,C2119_=_C3618 ,C2119_=_C3679 ,C2119_=_C3800 ,C2119_=_C3884 ,\nC2119_=_C3928 ,C2119_=_C3929 ,C2119_=_C3930 ,C2119_=_C3931 ,C2119_=_C3932 ,C2119_=_C3933 ,\nC2119_=_C3934 ,C2157_=_C2178 ,C2157_=_C2340 ,C2157_=_C2629 ,C2157_=_C2758 ,C2157_=_C2811 ,\nC2157_=_C2832 ,C2157_=_C3046 ,C2157_=_C3107 ,C2157_=_C3123 ,C2157_=_C3395 ,C2157_=_C3416 ,\nC2157_=_C3455 ,C2157_=_C3569 ,C2157_=_C3618 ,C2157_=_C3679 ,C2157_=_C3800</w:t>
      </w:r>
    </w:p>
    <w:p>
      <w:pPr>
        <w:pStyle w:val="PreformattedText"/>
        <w:bidi w:val="0"/>
        <w:spacing w:before="0" w:after="0"/>
        <w:jc w:val="left"/>
        <w:rPr/>
      </w:pPr>
      <w:r>
        <w:rPr/>
        <w:t xml:space="preserve"> </w:t>
      </w:r>
      <w:r>
        <w:rPr/>
        <w:t>,C2157_=_C3884 ,\nC2157_=_C3928 ,C2157_=_C3929 ,C2157_=_C3930 ,C2157_=_C3931 ,C2157_=_C3932 ,C2157_=_C3933 ,\nC2157_=_C3934 ,C2171_=_C2178 ,C2171_=_C2331 ,C2171_=_C2422 ,C2171_=_C2514 ,C2171_=_C2597 ,\nC2171_=_C2995 ,C2171_=_C3118 ,C2171_=_C3255 ,C2171_=_C3448 ,C2171_=_C3520 ,C2171_=_C3521 ,\nC2171_=_C3522 ,C2171_=_C3523 ,C2171_=_C3525 ,C2171_=_C3526 ,C2171_=_C3527 ,C2171_=_C3528 ,\nC2171_=_C3529 ,C2171_=_C3530 ,C2171_=_C3531 ,C2171_=_C3532 ,C2178_=_C2340 ,C2178_=_C2629 ,\nC2178_=_C2758 ,C2178_=_C2811 ,C2178_=_C2832 ,C2178_=_C3046 ,C2178_=_C3107 ,C2178_=_C3123 ,\nC2178_=_C3395 ,C2178_=_C3416 ,C2178_=_C3455 ,C2178_=_C3569 ,C2178_=_C3618 ,C2178_=_C3679 ,\nC2178_=_C3800 ,C2178_=_C3884 ,C2178_=_C3928 ,C2178_=_C3929 ,C2178_=_C3930 ,C2178_=_C3931 ,\nC2178_=_C3932 ,C2178_=_C3933 ,C2178_=_C3934 ,C2331_=_C2340 ,C2331_=_C2422 ,C2331_=_C2514 ,\nC2331_=_C2597 ,C2331_=_C2995 ,C2331_=_C3118 ,C2331_=_C3255 ,C2331_=_C3448 ,C2331_=_C3520 ,\nC2331_=_C3521 ,C2331_=_C3522 ,C2331_=_C3523 ,C2331_=_C3525 ,C2331_=_C3526 ,C2331_=_C3527 ,\nC2331_=_C3528 ,C2331_=_C3529 ,C2331_=_C3530 ,C2331_=_C3531 ,C2331_=_C3532 ,C2340_=_C2629 ,\nC2340_=_C2758 ,C2340_=_C2811 ,C2340_=_C2832 ,C2340_=_C3046 ,C2340_=_C3107 ,C2340_=_C3123 ,\nC2340_=_C3395 ,C2340_=_C3416 ,C2340_=_C3455 ,C2340_=_C3569 ,C2340_=_C3618 ,C2340_=_C3679 ,\nC2340_=_C3800 ,C2340_=_C3884 ,C2340_=_C3928 ,C2340_=_C3929 ,C2340_=_C3930 ,C2340_=_C3931 ,\nC2340_=_C3932 ,C2340_=_C3933 ,C2340_=_C3934 ,C2422_=_C2514 ,C2422_=_C2597 ,C2422_=_C2995 ,\nC2422_=_C3118 ,C2422_=_C3255 ,C2422_=_C3448 ,C2422_=_C3520 ,C2422_=_C3521 ,C2422_=_C3522 ,\nC2422_=_C3523 ,C2422_=_C3525 ,C2422_=_C3526 ,C2422_=_C3527 ,C2422_=_C3528 ,C2422_=_C3529 ,\nC2422_=_C3530 ,C2422_=_C3531 ,C2422_=_C3532 ,C2514_=_C2597 ,C2514_=_C2995 ,C2514_=_C3118 ,\nC2514_=_C3255 ,C2514_=_C3448 ,C2514_=_C3520 ,C2514_=_C3521 ,C2514_=_C3522 ,C2514_=_C3523 ,\nC2514_=_C3525 ,C2514_=_C3526 ,C2514_=_C3527 ,C2514_=_C3528 ,C2514_=_C3529 ,C2514_=_C3530 ,\nC2514_=_C3531 ,C2514_=_C3532 ,C2597_=_C2995 ,C2597_=_C3118 ,C2597_=_C3255 ,C2597_=_C3448 ,\nC2597_=_C3520 ,C2597_=_C3521 ,C2597_=_C3522 ,C2597_=_C3523 ,C2597_=_C3525 ,C2597_=_C3526 ,\nC2597_=_C3527 ,C2597_=_C3528 ,C2597_=_C3529 ,C2597_=_C3530 ,C2597_=_C3531 ,C2597_=_C3532 ,\nC2629_=_C2758 ,C2629_=_C2811 ,C2629_=_C2832 ,C2629_=_C3046 ,C2629_=_C3107 ,C2629_=_C3123 ,\nC2629_=_C3395 ,C2629_=_C3416 ,C2629_=_C3455 ,C2629_=_C3569 ,C2629_=_C3618 ,C2629_=_C3679 ,\nC2629_=_C3800 ,C2629_=_C3884 ,C2629_=_C3928 ,C2629_=_C3929 ,C2629_=_C3930 ,C2629_=_C3931 ,\nC2629_=_C3932 ,C2629_=_C3933 ,C2629_=_C3934 ,C2758_=_C2811 ,C2758_=_C2832 ,C2758_=_C3046 ,\nC2758_=_C3107 ,C2758_=_C3123 ,C2758_=_C3395 ,C2758_=_C3416 ,C2758_=_C3455 ,C2758_=_C3569 ,\nC2758_=_C3618 ,C2758_=_C3679 ,C2758_=_C3800 ,C2758_=_C3884 ,C2758_=_C3928 ,C2758_=_C3929 ,\nC2758_=_C3930 ,C2758_=_C3931 ,C2758_=_C3932 ,C2758_=_C3933 ,C2758_=_C3934 ,C2811_=_C2832 ,\nC2811_=_C3046 ,C2811_=_C3107 ,C2811_=_C3123 ,C2811_=_C3395 ,C2811_=_C3416 ,C2811_=_C3455 ,\nC2811_=_C3569 ,C2811_=_C3618 ,C2811_=_C3679 ,C2811_=_C3800 ,C2811_=_C3884 ,C2811_=_C3928 ,\nC2811_=_C3929 ,C2811_=_C3930 ,C2811_=_C3931 ,C2811_=_C3932 ,C2811_=_C3933 ,C2811_=_C3934 ,\nC2832_=_C3046 ,C2832_=_C3107 ,C2832_=_C3123 ,C2832_=_C3395 ,C2832_=_C3416 ,C2832_=_C3455 ,\nC2832_=_C3569 ,C2832_=_C3618 ,C2832_=_C3679 ,C2832_=_C3800 ,C2832_=_C3884 ,C2832_=_C3928 ,\nC2832_=_C3929 ,C2832_=_C3930 ,C2832_=_C3931 ,C2832_=_C3932 ,C2832_=_C3933 ,C2832_=_C3934 ,\nC2995_=_C3118 ,C2995_=_C3255 ,C2995_=_C3448 ,C2995_=_C3520 ,C2995_=_C3521 ,C2995_=_C3522 ,\nC2995_=_C3523 ,C2995_=_C3525 ,C2995_=_C3526 ,C2995_=_C3527 ,C2995_=_C3528 ,C2995_=_C3529 ,\nC2995_=_C3530 ,C2995_=_C3531 ,C2995_=_C3532 ,C3046_=_C3107 ,C3046_=_C3123 ,C3046_=_C3395 ,\nC3046_=_C3416 ,C3046_=_C3455 ,C3046_=_C3569 ,C3046_=_C3618 ,C3046_=_C3679 ,C3046_=_C3800 ,\nC3046_=_C3884 ,C3046_=_C3928 ,C3046_=_C3929 ,C3046_=_C3930 ,C3046_=_C3931 ,C3046_=_C3932 ,\nC3046_=_C3933 ,C3046_=_C3934 ,C3107_=_C3123 ,C3107_=_C3395 ,C3107_=_C3416 ,C3107_=_C3455 ,\nC3107_=_C3569 ,C3107_=_C3618 ,C3107_=_C3679 ,C3107_=_C3800 ,C3107_=_C3884 ,C3107_=_C3928 ,\nC3107_=_C3929 ,C3107_=_C3930 ,C3107_=_C3931 ,C3107_=_C3932 ,C3107_=_C3933 ,C3107_=_C3934 ,\nC3118_=_C3123 ,C3118_=_C3255 ,C3118_=_C3448 ,C3118_=_C3520 ,C3118_=_C3521 ,C3118_=_C3522 ,\nC3118_=_C3523 ,C3118_=_C3525 ,C3118_=_C3526 ,C3118_=_C3527 ,C3118_=_C3528 ,C3118_=_C3529 ,\nC3118_=_C3530 ,C3118_=_C3531 ,C3118_=_C3532 ,C3123_=_C3395 ,C3123_=_C3416 ,C3123_=_C3455 ,\nC3123_=_C3569 ,C3123_=_C3618 ,C3123_=_C3679 ,C3123_=_C3800 ,C3123_=_C3884 ,C3123_=_C3928 ,\nC3123_=_C3929 ,C3123_=_C3930 ,C3123_=_C3931 ,C3123_=_C3932 ,C3123_=_C3933 ,C3123_=_C3934 ,\nC3255_=_C3448 ,C3255_=_C3520 ,C3255_=_C3521 ,C3255_=_C3522 ,C3255_=_C3523 ,C3255_=_C3525 ,\nC3255_=_C3526 ,C3255_=_C3527 ,C3255_=_C3528 ,C3255_=_C3529 ,C3255_=_C3530 ,C3255_=_C3531 ,\nC3255_=_C3532 ,C3395_=_C3416 ,C3395_=_C3455 ,C3395_=_C3569 ,C3395_=_C3618 ,C3395_=_C3679 ,\nC3395_=_C3800 ,C3395_=_C3884 ,C3395_=_C3928 ,C3395_=_C3929 ,C3395_=_C3930 ,C3395_=_C3931 ,\nC3395_=_C3932 ,C3395_=_C3933 ,C3395_=_C3934 ,C3416_=_C3455 ,C3416_=_C3569 ,C3416_=_C3618 ,\nC3416_=_C3679 ,C3416_=_C3800 ,C3416_=_C3884 ,C3416_=_C3928 ,C3416_=_C3929 ,C3416_=_C3930 ,\nC3416_=_C3931 ,C3416_=_C3932 ,C3416_=_C3933 ,C3416_=_C3934 ,C3448_=_C3455 ,C3448_=_C3520 ,\nC3448_=_C3521 ,C3448_=_C3522 ,C3448_=_C3523 ,C3448_=_C3525 ,C3448_=_C3526 ,C3448_=_C3527 ,\nC3448_=_C3528 ,C3448_=_C3529 ,C3448_=_C3530 ,C3448_=_C3531 ,C3448_=_C3532 ,C3455_=_C3569 ,\nC3455_=_C3618 ,C3455_=_C3679 ,C3455_=_C3800 ,C3455_=_C3884 ,C3455_=_C3928 ,C3455_=_C3929 ,\nC3455_=_C3930 ,C3455_=_C3931 ,C3455_=_C3932 ,C3455_=_C3933 ,C3455_=_C3934 ,C3520_=_C3521 ,\nC3520_=_C3522 ,C3520_=_C3523 ,C3520_=_C3525 ,C3520_=_C3526 ,C3520_=_C3527 ,C3520_=_C3528 ,\nC3520_=_C3529 ,C3520_=_C3530 ,C3520_=_C3531 ,C3520_=_C3532 ,C3520_=_C3569 ,C3521_=_C3522 ,\nC3521_=_C3523 ,C3521_=_C3525 ,C3521_=_C3526 ,C3521_=_C3527 ,C3521_=_C3528 ,C3521_=_C3529 ,\nC3521_=_C3530 ,C3521_=_C3531 ,C3521_=_C3532 ,C3522_=_C3523 ,C3522_=_C3525 ,C3522_=_C3526 ,\nC3522_=_C3527 ,C3522_=_C3528 ,C3522_=_C3529 ,C3522_=_C3530 ,C3522_=_C3531 ,C3522_=_C3532 ,\nC3522_=_C3679 ,C3523_=_C3525 ,C3523_=_C3526 ,C3523_=_C3527 ,C3523_=_C3528 ,C3523_=_C3529 ,\nC3523_=_C3530 ,C3523_=_C3531 ,C3523_=_C3532 ,C3523_=_C3800 ,C3525_=_C3526 ,C3525_=_C3527 ,\nC3525_=_C3528 ,C3525_=_C3529 ,C3525_=_C3530 ,C3525_=_C3531 ,C3525_=_C3532 ,C3526_=_C3527 ,\nC3526_=_C3528 ,C3526_=_C3529 ,C3526_=_C3530 ,C3526_=_C3531 ,C3526_=_C3532 ,C3526_=_C3929 ,\nC3527_=_C3528 ,C3527_=_C3529 ,C3527_=_C3530 ,C3527_=_C3531 ,C3527_=_C3532 ,C3527_=_C3932 ,\nC3528_=_C3529 ,C3528_=_C3530 ,C3528_=_C3531 ,C3528_=_C3532 ,C3529_=_C3530 ,C3529_=_C3531 ,\nC3529_=_C3532 ,C3530_=_C3531 ,C3530_=_C3532 ,C3531_=_C3532 ,C3531_=_C3934 ,C3569_=_C3618 ,\nC3569_=_C3679 ,C3569_=_C3800 ,C3569_=_C3884 ,C3569_=_C3928 ,C3569_=_C3929 ,C3569_=_C3930 ,\nC3569_=_C3931 ,C3569_=_C3932 ,C3569_=_C3933 ,C3569_=_C3934 ,C3618_=_C3679 ,C3618_=_C3800 ,\nC3618_=_C3884 ,C3618_=_C3928 ,C3618_=_C3929 ,C3618_=_C3930 ,C3618_=_C3931 ,C3618_=_C3932 ,\nC3618_=_C3933 ,C3618_=_C3934 ,C3679_=_C3800 ,C3679_=_C3884 ,C3679_=_C3928 ,C3679_=_C3929 ,\nC3679_=_C3930 ,C3679_=_C3931 ,C3679_=_C3932 ,C3679_=_C3933 ,C3679_=_C3934 ,C3800_=_C3884 ,\nC3800_=_C3928 ,C3800_=_C3929 ,C3800_=_C3930 ,C3800_=_C3931 ,C3800_=_C3932 ,C3800_=_C3933 ,\nC3800_=_C3934 ,C3884_=_C3928 ,C3884_=_C3929 ,C3884_=_C3930 ,C3884_=_C3931 ,C3884_=_C3932 ,\nC3884_=_C3933 ,C3884_=_C3934 ,C3928_=_C3929 ,C3928_=_C3930 ,C3928_=_C3931 ,C3928_=_C3932 ,\nC3928_=_C3933 ,C3928_=_C3934 ,C3929_=_C3930 ,C3929_=_C3931 ,C3929_=_C3932 ,C3929_=_C3933 ,\nC3929_=_C3934 ,C3930_=_C3931 ,C3930_=_C3932 ,C3930_=_C3933 ,C3930_=_C3934 ,C3931_=_C3932 ,\nC3931_=_C3933 ,C3931_=_C3934 ,C3932_=_C3933 ,C3932_=_C3934 ,C3933_=_C3934 ,"];180[shape=box, label="id:180 level: 6\n57: C19 C91 C117 C228 C283 \nC445 C655 C762 C1013 C1087 C1230 \nC1299 C1328 C1428 C1470 C1896 C1913 \nC2030 C2047 C2165 C2166 C2167 C2168 \nC2169 C2170 C2171 C2172 C2173 C2174 \nC2175 C2176 C2177 C2178 C2179 C2180 \nC2181 C2182 C2333 C2453 C2846 C2881 \nC2984 C3119 C3435 C3449 C3520 C3564 \nC3565 C3566 C3567 C3568 C3569 C3570 \nC3571 C3572 C3573 C3574 \n821: C19_=_C91( C19 C91 ) C19_=_C117( C19 C117 ) C19_=_C228( C19 C228 ) C19_=_C283( C19 C283 ) C19_=_C445( C19 C445 ) \nC19_=_C1230( C19 C1230 ) C19_=_C1328( C19 C1328 ) C19_=_C2172( C19 C2172 ) C19_=_C2333( C19 C2333 ) C19_=_C2453( C19 C2453 ) C19_=_C2846( C19 C2846 ) \nC19_=_C2881( C19 C2881 ) C19_=_C2984( C19 C2984 ) C19_=_C3119( C19 C3119 ) C19_=_C3435( C19 C3435 ) C19_=_C3449( C19 C3449 ) C19_=_C3520( C19 C3520 ) \nC19_=_C3564( C19 C3564 ) C19_=_C3565( C19 C3565 ) C19_=_C3566( C19 C3566 ) C19_=_C3567( C19 C3567 ) C19_=_C3568( C19 C3568 ) C19_=_C3569( C19 C3569 ) \nC19_=_C3570( C19 C3570 ) C19_=_C3571( C19 C3571 ) C19_=_C3572( C19 C3572 ) C19_=_C3573( C19 C3573 ) C19_=_C3574( C19 C3574 ) C91_=_C117( C91 C117 ) \nC91_=_C228( C91 C228 ) C91_=_C283( C91 C283 ) C91_=_C445( C91 C445 ) C91_=_C1230( C91 C1230 ) C91_=_C1328( C91 C1328 ) C91_=_C2172( C91 C2172 ) \nC91_=_C2333( C91 C2333 ) C91_=_C2453( C91 C2453 ) C91_=_C2846( C91 C2846 ) C91_=_C2881( C91 C2881 ) C91_=_C2984( C91 C2984 ) C91_=_C3119( C91 C3119 ) \nC91_=_C3435( C91 C3435 ) C91_=_C3449( C91 C3449 ) C91_=_C3520( C91 C3520 ) C91_=_C3564( C91 C3564 ) C91_=_C3565( C91 C3565 ) C91_=_C3566( C91 C3566 ) \nC91_=_C3567( C91 C3567 ) C91_=_C3568( C91 C3568 ) C91_=_C3569( C91 C3569 ) C91_=_C3570( C91 C3570 ) C91_=_C3571( C91 C3571 ) C91_=_C3572( C91 C3572 ) \nC91_=_C3573( C91 C3573 ) C91_=_C3574( C91 C3574 ) C117_=_C228( C117 C228 ) C117_=_C283( C117 C283 ) C117_=_C445( C117 C445 ) C117_=_C1230( C117 C1230 ) \nC117_=_C1328( C117 C1328 ) C117_=_C2172( C117 C2172 ) C117_=_C2333( C117 C2333 ) C117_=_C2453( C117 C2453 ) C117_=_C2846( C117 C2846 ) C117_=_C2881( C117 C2881 ) \nC117_=_C2984( C117 C2984 ) C117_=_C3119( C117 C3119 ) C117_=_C3435( C117 C3435 ) C117_=_C3449( C117 C3449 ) C117_=_C3520( C117</w:t>
      </w:r>
    </w:p>
    <w:p>
      <w:pPr>
        <w:pStyle w:val="PreformattedText"/>
        <w:bidi w:val="0"/>
        <w:spacing w:before="0" w:after="0"/>
        <w:jc w:val="left"/>
        <w:rPr/>
      </w:pPr>
      <w:r>
        <w:rPr/>
        <w:t xml:space="preserve"> </w:t>
      </w:r>
      <w:r>
        <w:rPr/>
        <w:t>C3520 ) C117_=_C3564( C117 C3564 ) \nC117_=_C3565( C117 C3565 ) C117_=_C3566( C117 C3566 ) C117_=_C3567( C117 C3567 ) C117_=_C3568( C117 C3568 ) C117_=_C3569( C117 C3569 ) C117_=_C3570( C117 C3570 ) \nC117_=_C3571( C117 C3571 ) C117_=_C3572( C117 C3572 ) C117_=_C3573( C117 C3573 ) C117_=_C3574( C117 C3574 ) C228_=_C283( C228 C283 ) C228_=_C445( C228 C445 ) \nC228_=_C1230( C228 C1230 ) C228_=_C1328( C228 C1328 ) C228_=_C2172( C228 C2172 ) C228_=_C2333( C228 C2333 ) C228_=_C2453( C228 C2453 ) C228_=_C2846( C228 C2846 ) \nC228_=_C2881( C228 C2881 ) C228_=_C2984( C228 C2984 ) C228_=_C3119( C228 C3119 ) C228_=_C3435( C228 C3435 ) C228_=_C3449( C228 C3449 ) C228_=_C3520( C228 C3520 ) \nC228_=_C3564( C228 C3564 ) C228_=_C3565( C228 C3565 ) C228_=_C3566( C228 C3566 ) C228_=_C3567( C228 C3567 ) C228_=_C3568( C228 C3568 ) C228_=_C3569( C228 C3569 ) \nC228_=_C3570( C228 C3570 ) C228_=_C3571( C228 C3571 ) C228_=_C3572( C228 C3572 ) C228_=_C3573( C228 C3573 ) C228_=_C3574( C228 C3574 ) C283_=_C445( C283 C445 ) \nC283_=_C1230( C283 C1230 ) C283_=_C1328( C283 C1328 ) C283_=_C2172( C283 C2172 ) C283_=_C2333( C283 C2333 ) C283_=_C2453( C283 C2453 ) C283_=_C2846( C283 C2846 ) \nC283_=_C2881( C283 C2881 ) C283_=_C2984( C283 C2984 ) C283_=_C3119( C283 C3119 ) C283_=_C3435( C283 C3435 ) C283_=_C3449( C283 C3449 ) C283_=_C3520( C283 C3520 ) \nC283_=_C3564( C283 C3564 ) C283_=_C3565( C283 C3565 ) C283_=_C3566( C283 C3566 ) C283_=_C3567( C283 C3567 ) C283_=_C3568( C283 C3568 ) C283_=_C3569( C283 C3569 ) \nC283_=_C3570( C283 C3570 ) C283_=_C3571( C283 C3571 ) C283_=_C3572( C283 C3572 ) C283_=_C3573( C283 C3573 ) C283_=_C3574( C283 C3574 ) C445_=_C1230( C445 C1230 ) \nC445_=_C1328( C445 C1328 ) C445_=_C2172( C445 C2172 ) C445_=_C2333( C445 C2333 ) C445_=_C2453( C445 C2453 ) C445_=_C2846( C445 C2846 ) C445_=_C2881( C445 C2881 ) \nC445_=_C2984( C445 C2984 ) C445_=_C3119( C445 C3119 ) C445_=_C3435( C445 C3435 ) C445_=_C3449( C445 C3449 ) C445_=_C3520( C445 C3520 ) C445_=_C3564( C445 C3564 ) \nC445_=_C3565( C445 C3565 ) C445_=_C3566( C445 C3566 ) C445_=_C3567( C445 C3567 ) C445_=_C3568( C445 C3568 ) C445_=_C3569( C445 C3569 ) C445_=_C3570( C445 C3570 ) \nC445_=_C3571( C445 C3571 ) C445_=_C3572( C445 C3572 ) C445_=_C3573( C445 C3573 ) C445_=_C3574( C445 C3574 ) C655_=_C762( C655 C762 ) C655_=_C1013( C655 C1013 ) \nC655_=_C1087( C655 C1087 ) C655_=_C1299( C655 C1299 ) C655_=_C1428( C655 C1428 ) C655_=_C1470( C655 C1470 ) C655_=_C1896( C655 C1896 ) C655_=_C1913( C655 C1913 ) \nC655_=_C2030( C655 C2030 ) C655_=_C2047( C655 C2047 ) C655_=_C2165( C655 C2165 ) C655_=_C2166( C655 C2166 ) C655_=_C2167( C655 C2167 ) C655_=_C2168( C655 C2168 ) \nC655_=_C2169( C655 C2169 ) C655_=_C2170( C655 C2170 ) C655_=_C2171( C655 C2171 ) C655_=_C2172( C655 C2172 ) C655_=_C2173( C655 C2173 ) C655_=_C2174( C655 C2174 ) \nC655_=_C2175( C655 C2175 ) C655_=_C2176( C655 C2176 ) C655_=_C2177( C655 C2177 ) C655_=_C2178( C655 C2178 ) C655_=_C2179( C655 C2179 ) C655_=_C2180( C655 C2180 ) \nC655_=_C2181( C655 C2181 ) C655_=_C2182( C655 C2182 ) C762_=_C1013( C762 C1013 ) C762_=_C1087( C762 C1087 ) C762_=_C1299( C762 C1299 ) C762_=_C1428( C762 C1428 ) \nC762_=_C1470( C762 C1470 ) C762_=_C1896( C762 C1896 ) C762_=_C1913( C762 C1913 ) C762_=_C2030( C762 C2030 ) C762_=_C2047( C762 C2047 ) C762_=_C2165( C762 C2165 ) \nC762_=_C2166( C762 C2166 ) C762_=_C2167( C762 C2167 ) C762_=_C2168( C762 C2168 ) C762_=_C2169( C762 C2169 ) C762_=_C2170( C762 C2170 ) C762_=_C2171( C762 C2171 ) \nC762_=_C2172( C762 C2172 ) C762_=_C2173( C762 C2173 ) C762_=_C2174( C762 C2174 ) C762_=_C2175( C762 C2175 ) C762_=_C2176( C762 C2176 ) C762_=_C2177( C762 C2177 ) \nC762_=_C2178( C762 C2178 ) C762_=_C2179( C762 C2179 ) C762_=_C2180( C762 C2180 ) C762_=_C2181( C762 C2181 ) C762_=_C2182( C762 C2182 ) C1013_=_C1087( C1013 C1087 ) \nC1013_=_C1299( C1013 C1299 ) C1013_=_C1428( C1013 C1428 ) C1013_=_C1470( C1013 C1470 ) C1013_=_C1896( C1013 C1896 ) C1013_=_C1913( C1013 C1913 ) C1013_=_C2030( C1013 C2030 ) \nC1013_=_C2047( C1013 C2047 ) C1013_=_C2165( C1013 C2165 ) C1013_=_C2166( C1013 C2166 ) C1013_=_C2167( C1013 C2167 ) C1013_=_C2168( C1013 C2168 ) C1013_=_C2169( C1013 C2169 ) \nC1013_=_C2170( C1013 C2170 ) C1013_=_C2171( C1013 C2171 ) C1013_=_C2172( C1013 C2172 ) C1013_=_C2173( C1013 C2173 ) C1013_=_C2174( C1013 C2174 ) C1013_=_C2175( C1013 C2175 ) \nC1013_=_C2176( C1013 C2176 ) C1013_=_C2177( C1013 C2177 ) C1013_=_C2178( C1013 C2178 ) C1013_=_C2179( C1013 C2179 ) C1013_=_C2180( C1013 C2180 ) C1013_=_C2181( C1013 C2181 ) \nC1013_=_C2182( C1013 C2182 ) C1087_=_C1299( C1087 C1299 ) C1087_=_C1428( C1087 C1428 ) C1087_=_C1470( C1087 C1470 ) C1087_=_C1896( C1087 C1896 ) C1087_=_C1913( C1087 C1913 ) \nC1087_=_C2030( C1087 C2030 ) C1087_=_C2047( C1087 C2047 ) C1087_=_C2165( C1087 C2165 ) C1087_=_C2166( C1087 C2166 ) C1087_=_C2167( C1087 C2167 ) C1087_=_C2168( C1087 C2168 ) \nC1087_=_C2169( C1087 C2169 ) C1087_=_C2170( C1087 C2170 ) C1087_=_C2171( C1087 C2171 ) C1087_=_C2172( C1087 C2172 ) C1087_=_C2173( C1087 C2173 ) C1087_=_C2174( C1087 C2174 ) \nC1087_=_C2175( C1087 C2175 ) C1087_=_C2176( C1087 C2176 ) C1087_=_C2177( C1087 C2177 ) C1087_=_C2178( C1087 C2178 ) C1087_=_C2179( C1087 C2179 ) C1087_=_C2180( C1087 C2180 ) \nC1087_=_C2181( C1087 C2181 ) C1087_=_C2182( C1087 C2182 ) C1230_=_C1328( C1230 C1328 ) C1230_=_C2172( C1230 C2172 ) C1230_=_C2333( C1230 C2333 ) C1230_=_C2453( C1230 C2453 ) \nC1230_=_C2846( C1230 C2846 ) C1230_=_C2881( C1230 C2881 ) C1230_=_C2984( C1230 C2984 ) C1230_=_C3119( C1230 C3119 ) C1230_=_C3435( C1230 C3435 ) C1230_=_C3449( C1230 C3449 ) \nC1230_=_C3520( C1230 C3520 ) C1230_=_C3564( C1230 C3564 ) C1230_=_C3565( C1230 C3565 ) C1230_=_C3566( C1230 C3566 ) C1230_=_C3567( C1230 C3567 ) C1230_=_C3568( C1230 C3568 ) \nC1230_=_C3569( C1230 C3569 ) C1230_=_C3570( C1230 C3570 ) C1230_=_C3571( C1230 C3571 ) C1230_=_C3572( C1230 C3572 ) C1230_=_C3573( C1230 C3573 ) C1230_=_C3574( C1230 C3574 ) \nC1299_=_C1428( C1299 C1428 ) C1299_=_C1470( C1299 C1470 ) C1299_=_C1896( C1299 C1896 ) C1299_=_C1913( C1299 C1913 ) C1299_=_C2030( C1299 C2030 ) C1299_=_C2047( C1299 C2047 ) \nC1299_=_C2165( C1299 C2165 ) C1299_=_C2166( C1299 C2166 ) C1299_=_C2167( C1299 C2167 ) C1299_=_C2168( C1299 C2168 ) C1299_=_C2169( C1299 C2169 ) C1299_=_C2170( C1299 C2170 ) \nC1299_=_C2171( C1299 C2171 ) C1299_=_C2172( C1299 C2172 ) C1299_=_C2173( C1299 C2173 ) C1299_=_C2174( C1299 C2174 ) C1299_=_C2175( C1299 C2175 ) C1299_=_C2176( C1299 C2176 ) \nC1299_=_C2177( C1299 C2177 ) C1299_=_C2178( C1299 C2178 ) C1299_=_C2179( C1299 C2179 ) C1299_=_C2180( C1299 C2180 ) C1299_=_C2181( C1299 C2181 ) C1299_=_C2182( C1299 C2182 ) \nC1328_=_C2172( C1328 C2172 ) C1328_=_C2333( C1328 C2333 ) C1328_=_C2453( C1328 C2453 ) C1328_=_C2846( C1328 C2846 ) C1328_=_C2881( C1328 C2881 ) C1328_=_C2984( C1328 C2984 ) \nC1328_=_C3119( C1328 C3119 ) C1328_=_C3435( C1328 C3435 ) C1328_=_C3449( C1328 C3449 ) C1328_=_C3520( C1328 C3520 ) C1328_=_C3564( C1328 C3564 ) C1328_=_C3565( C1328 C3565 ) \nC1328_=_C3566( C1328 C3566 ) C1328_=_C3567( C1328 C3567 ) C1328_=_C3568( C1328 C3568 ) C1328_=_C3569( C1328 C3569 ) C1328_=_C3570( C1328 C3570 ) C1328_=_C3571( C1328 C3571 ) \nC1328_=_C3572( C1328 C3572 ) C1328_=_C3573( C1328 C3573 ) C1328_=_C3574( C1328 C3574 ) C1428_=_C1470( C1428 C1470 ) C1428_=_C1896( C1428 C1896 ) C1428_=_C1913( C1428 C1913 ) \nC1428_=_C2030( C1428 C2030 ) C1428_=_C2047( C1428 C2047 ) C1428_=_C2165( C1428 C2165 ) C1428_=_C2166( C1428 C2166 ) C1428_=_C2167( C1428 C2167 ) C1428_=_C2168( C1428 C2168 ) \nC1428_=_C2169( C1428 C2169 ) C1428_=_C2170( C1428 C2170 ) C1428_=_C2171( C1428 C2171 ) C1428_=_C2172( C1428 C2172 ) C1428_=_C2173( C1428 C2173 ) C1428_=_C2174( C1428 C2174 ) \nC1428_=_C2175( C1428 C2175 ) C1428_=_C2176( C1428 C2176 ) C1428_=_C2177( C1428 C2177 ) C1428_=_C2178( C1428 C2178 ) C1428_=_C2179( C1428 C2179 ) C1428_=_C2180( C1428 C2180 ) \nC1428_=_C2181( C1428 C2181 ) C1428_=_C2182( C1428 C2182 ) C1470_=_C1896( C1470 C1896 ) C1470_=_C1913( C1470 C1913 ) C1470_=_C2030( C1470 C2030 ) C1470_=_C2047( C1470 C2047 ) \nC1470_=_C2165( C1470 C2165 ) C1470_=_C2166( C1470 C2166 ) C1470_=_C2167( C1470 C2167 ) C1470_=_C2168( C1470 C2168 ) C1470_=_C2169( C1470 C2169 ) C1470_=_C2170( C1470 C2170 ) \nC1470_=_C2171( C1470 C2171 ) C1470_=_C2172( C1470 C2172 ) C1470_=_C2173( C1470 C2173 ) C1470_=_C2174( C1470 C2174 ) C1470_=_C2175( C1470 C2175 ) C1470_=_C2176( C1470 C2176 ) \nC1470_=_C2177( C1470 C2177 ) C1470_=_C2178( C1470 C2178 ) C1470_=_C2179( C1470 C2179 ) C1470_=_C2180( C1470 C2180 ) C1470_=_C2181( C1470 C2181 ) C1470_=_C2182( C1470 C2182 ) \nC1896_=_C1913( C1896 C1913 ) C1896_=_C2030( C1896 C2030 ) C1896_=_C2047( C1896 C2047 ) C1896_=_C2165( C1896 C2165 ) C1896_=_C2166( C1896 C2166 ) C1896_=_C2167( C1896 C2167 ) \nC1896_=_C2168( C1896 C2168 ) C1896_=_C2169( C1896 C2169 ) C1896_=_C2170( C1896 C2170 ) C1896_=_C2171( C1896 C2171 ) C1896_=_C2172( C1896 C2172 ) C1896_=_C2173( C1896 C2173 ) \nC1896_=_C2174( C1896 C2174 ) C1896_=_C2175( C1896 C2175 ) C1896_=_C2176( C1896 C2176 ) C1896_=_C2177( C1896 C2177 ) C1896_=_C2178( C1896 C2178 ) C1896_=_C2179( C1896 C2179 ) \nC1896_=_C2180( C1896 C2180 ) C1896_=_C2181( C1896 C2181 ) C1896_=_C2182( C1896 C2182 ) C1913_=_C2030( C1913 C2030 ) C1913_=_C2047( C1913 C2047 ) C1913_=_C2165( C1913 C2165 ) \nC1913_=_C2166( C1913 C2166 ) C1913_=_C2167( C1913 C2167 ) C1913_=_C2168( C1913 C2168 ) C1913_=_C2169( C1913 C2169 ) C1913_=_C2170( C1913 C2170 ) C1913_=_C2171( C1913 C2171 ) \nC1913_=_C2172( C1913 C2172 ) C1913_=_C2173( C1913 C2173 ) C1913_=_C2174( C1913 C2174 ) C1913_=_C2175( C1913 C2175 ) C1913_=_C2176( C1913 C2176 ) C1913_=_C2177( C1913 C2177 ) \nC1913_=_C2178( C1913 C2178 ) C1913_=_C2179( C1913 C2179 ) C1913_=_C2180( C1913 C2180 ) C1913_=_C2181( C1913 C2181 ) C1913_=_C2182( C1913 C2182 ) C2030_=_C2047( C2030 C2047 ) \nC2030_=_C2165( C2030 C2165 ) C2030_=_C2166( C2030 C2166 ) C2030_=_C2167( C2030 C2167 ) C2030_=_C2168( C2030 C2168</w:t>
      </w:r>
    </w:p>
    <w:p>
      <w:pPr>
        <w:pStyle w:val="PreformattedText"/>
        <w:bidi w:val="0"/>
        <w:spacing w:before="0" w:after="0"/>
        <w:jc w:val="left"/>
        <w:rPr/>
      </w:pPr>
      <w:r>
        <w:rPr/>
        <w:t xml:space="preserve"> </w:t>
      </w:r>
      <w:r>
        <w:rPr/>
        <w:t>) C2030_=_C2169( C2030 C2169 ) C2030_=_C2170( C2030 C2170 ) \nC2030_=_C2171( C2030 C2171 ) C2030_=_C2172( C2030 C2172 ) C2030_=_C2173( C2030 C2173 ) C2030_=_C2174( C2030 C2174 ) C2030_=_C2175( C2030 C2175 ) C2030_=_C2176( C2030 C2176 ) \nC2030_=_C2177( C2030 C2177 ) C2030_=_C2178( C2030 C2178 ) C2030_=_C2179( C2030 C2179 ) C2030_=_C2180( C2030 C2180 ) C2030_=_C2181( C2030 C2181 ) C2030_=_C2182( C2030 C2182 ) \nC2047_=_C2165( C2047 C2165 ) C2047_=_C2166( C2047 C2166 ) C2047_=_C2167( C2047 C2167 ) C2047_=_C2168( C2047 C2168 ) C2047_=_C2169( C2047 C2169 ) C2047_=_C2170( C2047 C2170 ) \nC2047_=_C2171( C2047 C2171 ) C2047_=_C2172( C2047 C2172 ) C2047_=_C2173( C2047 C2173 ) C2047_=_C2174( C2047 C2174 ) C2047_=_C2175( C2047 C2175 ) C2047_=_C2176( C2047 C2176 ) \nC2047_=_C2177( C2047 C2177 ) C2047_=_C2178( C2047 C2178 ) C2047_=_C2179( C2047 C2179 ) C2047_=_C2180( C2047 C2180 ) C2047_=_C2181( C2047 C2181 ) C2047_=_C2182( C2047 C2182 ) \nC2165_=_C2166( C2165 C2166 ) C2165_=_C2167( C2165 C2167 ) C2165_=_C2168( C2165 C2168 ) C2165_=_C2169( C2165 C2169 ) C2165_=_C2170( C2165 C2170 ) C2165_=_C2171( C2165 C2171 ) \nC2165_=_C2172( C2165 C2172 ) C2165_=_C2173( C2165 C2173 ) C2165_=_C2174( C2165 C2174 ) C2165_=_C2175( C2165 C2175 ) C2165_=_C2176( C2165 C2176 ) C2165_=_C2177( C2165 C2177 ) \nC2165_=_C2178( C2165 C2178 ) C2165_=_C2179( C2165 C2179 ) C2165_=_C2180( C2165 C2180 ) C2165_=_C2181( C2165 C2181 ) C2165_=_C2182( C2165 C2182 ) C2165_=_C2333( C2165 C2333 ) \nC2166_=_C2167( C2166 C2167 ) C2166_=_C2168( C2166 C2168 ) C2166_=_C2169( C2166 C2169 ) C2166_=_C2170( C2166 C2170 ) C2166_=_C2171( C2166 C2171 ) C2166_=_C2172( C2166 C2172 ) \nC2166_=_C2173( C2166 C2173 ) C2166_=_C2174( C2166 C2174 ) C2166_=_C2175( C2166 C2175 ) C2166_=_C2176( C2166 C2176 ) C2166_=_C2177( C2166 C2177 ) C2166_=_C2178( C2166 C2178 ) \nC2166_=_C2179( C2166 C2179 ) C2166_=_C2180( C2166 C2180 ) C2166_=_C2181( C2166 C2181 ) C2166_=_C2182( C2166 C2182 ) C2166_=_C3119( C2166 C3119 ) C2167_=_C2168( C2167 C2168 ) \nC2167_=_C2169( C2167 C2169 ) C2167_=_C2170( C2167 C2170 ) C2167_=_C2171( C2167 C2171 ) C2167_=_C2172( C2167 C2172 ) C2167_=_C2173( C2167 C2173 ) C2167_=_C2174( C2167 C2174 ) \nC2167_=_C2175( C2167 C2175 ) C2167_=_C2176( C2167 C2176 ) C2167_=_C2177( C2167 C2177 ) C2167_=_C2178( C2167 C2178 ) C2167_=_C2179( C2167 C2179 ) C2167_=_C2180( C2167 C2180 ) \nC2167_=_C2181( C2167 C2181 ) C2167_=_C2182( C2167 C2182 ) C2168_=_C2169( C2168 C2169 ) C2168_=_C2170( C2168 C2170 ) C2168_=_C2171( C2168 C2171 ) C2168_=_C2172( C2168 C2172 ) \nC2168_=_C2173( C2168 C2173 ) C2168_=_C2174( C2168 C2174 ) C2168_=_C2175( C2168 C2175 ) C2168_=_C2176( C2168 C2176 ) C2168_=_C2177( C2168 C2177 ) C2168_=_C2178( C2168 C2178 ) \nC2168_=_C2179( C2168 C2179 ) C2168_=_C2180( C2168 C2180 ) C2168_=_C2181( C2168 C2181 ) C2168_=_C2182( C2168 C2182 ) C2169_=_C2170( C2169 C2170 ) C2169_=_C2171( C2169 C2171 ) \nC2169_=_C2172( C2169 C2172 ) C2169_=_C2173( C2169 C2173 ) C2169_=_C2174( C2169 C2174 ) C2169_=_C2175( C2169 C2175 ) C2169_=_C2176( C2169 C2176 ) C2169_=_C2177( C2169 C2177 ) \nC2169_=_C2178( C2169 C2178 ) C2169_=_C2179( C2169 C2179 ) C2169_=_C2180( C2169 C2180 ) C2169_=_C2181( C2169 C2181 ) C2169_=_C2182( C2169 C2182 ) C2169_=_C3449( C2169 C3449 ) \nC2170_=_C2171( C2170 C2171 ) C2170_=_C2172( C2170 C2172 ) C2170_=_C2173( C2170 C2173 ) C2170_=_C2174( C2170 C2174 ) C2170_=_C2175( C2170 C2175 ) C2170_=_C2176( C2170 C2176 ) \nC2170_=_C2177( C2170 C2177 ) C2170_=_C2178( C2170 C2178 ) C2170_=_C2179( C2170 C2179 ) C2170_=_C2180( C2170 C2180 ) C2170_=_C2181( C2170 C2181 ) C2170_=_C2182( C2170 C2182 ) \nC2171_=_C2172( C2171 C2172 ) C2171_=_C2173( C2171 C2173 ) C2171_=_C2174( C2171 C2174 ) C2171_=_C2175( C2171 C2175 ) C2171_=_C2176( C2171 C2176 ) C2171_=_C2177( C2171 C2177 ) \nC2171_=_C2178( C2171 C2178 ) C2171_=_C2179( C2171 C2179 ) C2171_=_C2180( C2171 C2180 ) C2171_=_C2181( C2171 C2181 ) C2171_=_C2182( C2171 C2182 ) C2171_=_C3520( C2171 C3520 ) \nC2172_=_C2173( C2172 C2173 ) C2172_=_C2174( C2172 C2174 ) C2172_=_C2175( C2172 C2175 ) C2172_=_C2176( C2172 C2176 ) C2172_=_C2177( C2172 C2177 ) C2172_=_C2178( C2172 C2178 ) \nC2172_=_C2179( C2172 C2179 ) C2172_=_C2180( C2172 C2180 ) C2172_=_C2181( C2172 C2181 ) C2172_=_C2182( C2172 C2182 ) C2172_=_C2333( C2172 C2333 ) C2172_=_C2453( C2172 C2453 ) \nC2172_=_C2846( C2172 C2846 ) C2172_=_C2881( C2172 C2881 ) C2172_=_C2984( C2172 C2984 ) C2172_=_C3119( C2172 C3119 ) C2172_=_C3435( C2172 C3435 ) C2172_=_C3449( C2172 C3449 ) \nC2172_=_C3520( C2172 C3520 ) C2172_=_C3564( C2172 C3564 ) C2172_=_C3565( C2172 C3565 ) C2172_=_C3566( C2172 C3566 ) C2172_=_C3567( C2172 C3567 ) C2172_=_C3568( C2172 C3568 ) \nC2172_=_C3569( C2172 C3569 ) C2172_=_C3570( C2172 C3570 ) C2172_=_C3571( C2172 C3571 ) C2172_=_C3572( C2172 C3572 ) C2172_=_C3573( C2172 C3573 ) C2172_=_C3574( C2172 C3574 ) \nC2173_=_C2174( C2173 C2174 ) C2173_=_C2175( C2173 C2175 ) C2173_=_C2176( C2173 C2176 ) C2173_=_C2177( C2173 C2177 ) C2173_=_C2178( C2173 C2178 ) C2173_=_C2179( C2173 C2179 ) \nC2173_=_C2180( C2173 C2180 ) C2173_=_C2181( C2173 C2181 ) C2173_=_C2182( C2173 C2182 ) C2174_=_C2175( C2174 C2175 ) C2174_=_C2176( C2174 C2176 ) C2174_=_C2177( C2174 C2177 ) \nC2174_=_C2178( C2174 C2178 ) C2174_=_C2179( C2174 C2179 ) C2174_=_C2180( C2174 C2180 ) C2174_=_C2181( C2174 C2181 ) C2174_=_C2182( C2174 C2182 ) C2174_=_C3564( C2174 C3564 ) \nC2175_=_C2176( C2175 C2176 ) C2175_=_C2177( C2175 C2177 ) C2175_=_C2178( C2175 C2178 ) C2175_=_C2179( C2175 C2179 ) C2175_=_C2180( C2175 C2180 ) C2175_=_C2181( C2175 C2181 ) \nC2175_=_C2182( C2175 C2182 ) C2176_=_C2177( C2176 C2177 ) C2176_=_C2178( C2176 C2178 ) C2176_=_C2179( C2176 C2179 ) C2176_=_C2180( C2176 C2180 ) C2176_=_C2181( C2176 C2181 ) \nC2176_=_C2182( C2176 C2182 ) C2176_=_C3567( C2176 C3567 ) C2177_=_C2178( C2177 C2178 ) C2177_=_C2179( C2177 C2179 ) C2177_=_C2180( C2177 C2180 ) C2177_=_C2181( C2177 C2181 ) \nC2177_=_C2182( C2177 C2182 ) C2178_=_C2179( C2178 C2179 ) C2178_=_C2180( C2178 C2180 ) C2178_=_C2181( C2178 C2181 ) C2178_=_C2182( C2178 C2182 ) C2178_=_C3569( C2178 C3569 ) \nC2179_=_C2180( C2179 C2180 ) C2179_=_C2181( C2179 C2181 ) C2179_=_C2182( C2179 C2182 ) C2180_=_C2181( C2180 C2181 ) C2180_=_C2182( C2180 C2182 ) C2180_=_C3570( C2180 C3570 ) \nC2181_=_C2182( C2181 C2182 ) C2181_=_C3573( C2181 C3573 ) C2333_=_C2453( C2333 C2453 ) C2333_=_C2846( C2333 C2846 ) C2333_=_C2881( C2333 C2881 ) C2333_=_C2984( C2333 C2984 ) \nC2333_=_C3119( C2333 C3119 ) C2333_=_C3435( C2333 C3435 ) C2333_=_C3449( C2333 C3449 ) C2333_=_C3520( C2333 C3520 ) C2333_=_C3564( C2333 C3564 ) C2333_=_C3565( C2333 C3565 ) \nC2333_=_C3566( C2333 C3566 ) C2333_=_C3567( C2333 C3567 ) C2333_=_C3568( C2333 C3568 ) C2333_=_C3569( C2333 C3569 ) C2333_=_C3570( C2333 C3570 ) C2333_=_C3571( C2333 C3571 ) \nC2333_=_C3572( C2333 C3572 ) C2333_=_C3573( C2333 C3573 ) C2333_=_C3574( C2333 C3574 ) C2453_=_C2846( C2453 C2846 ) C2453_=_C2881( C2453 C2881 ) C2453_=_C2984( C2453 C2984 ) \nC2453_=_C3119( C2453 C3119 ) C2453_=_C3435( C2453 C3435 ) C2453_=_C3449( C2453 C3449 ) C2453_=_C3520( C2453 C3520 ) C2453_=_C3564( C2453 C3564 ) C2453_=_C3565( C2453 C3565 ) \nC2453_=_C3566( C2453 C3566 ) C2453_=_C3567( C2453 C3567 ) C2453_=_C3568( C2453 C3568 ) C2453_=_C3569( C2453 C3569 ) C2453_=_C3570( C2453 C3570 ) C2453_=_C3571( C2453 C3571 ) \nC2453_=_C3572( C2453 C3572 ) C2453_=_C3573( C2453 C3573 ) C2453_=_C3574( C2453 C3574 ) C2846_=_C2881( C2846 C2881 ) C2846_=_C2984( C2846 C2984 ) C2846_=_C3119( C2846 C3119 ) \nC2846_=_C3435( C2846 C3435 ) C2846_=_C3449( C2846 C3449 ) C2846_=_C3520( C2846 C3520 ) C2846_=_C3564( C2846 C3564 ) C2846_=_C3565( C2846 C3565 ) C2846_=_C3566( C2846 C3566 ) \nC2846_=_C3567( C2846 C3567 ) C2846_=_C3568( C2846 C3568 ) C2846_=_C3569( C2846 C3569 ) C2846_=_C3570( C2846 C3570 ) C2846_=_C3571( C2846 C3571 ) C2846_=_C3572( C2846 C3572 ) \nC2846_=_C3573( C2846 C3573 ) C2846_=_C3574( C2846 C3574 ) C2881_=_C2984( C2881 C2984 ) C2881_=_C3119( C2881 C3119 ) C2881_=_C3435( C2881 C3435 ) C2881_=_C3449( C2881 C3449 ) \nC2881_=_C3520( C2881 C3520 ) C2881_=_C3564( C2881 C3564 ) C2881_=_C3565( C2881 C3565 ) C2881_=_C3566( C2881 C3566 ) C2881_=_C3567( C2881 C3567 ) C2881_=_C3568( C2881 C3568 ) \nC2881_=_C3569( C2881 C3569 ) C2881_=_C3570( C2881 C3570 ) C2881_=_C3571( C2881 C3571 ) C2881_=_C3572( C2881 C3572 ) C2881_=_C3573( C2881 C3573 ) C2881_=_C3574( C2881 C3574 ) \nC2984_=_C3119( C2984 C3119 ) C2984_=_C3435( C2984 C3435 ) C2984_=_C3449( C2984 C3449 ) C2984_=_C3520( C2984 C3520 ) C2984_=_C3564( C2984 C3564 ) C2984_=_C3565( C2984 C3565 ) \nC2984_=_C3566( C2984 C3566 ) C2984_=_C3567( C2984 C3567 ) C2984_=_C3568( C2984 C3568 ) C2984_=_C3569( C2984 C3569 ) C2984_=_C3570( C2984 C3570 ) C2984_=_C3571( C2984 C3571 ) \nC2984_=_C3572( C2984 C3572 ) C2984_=_C3573( C2984 C3573 ) C2984_=_C3574( C2984 C3574 ) C3119_=_C3435( C3119 C3435 ) C3119_=_C3449( C3119 C3449 ) C3119_=_C3520( C3119 C3520 ) \nC3119_=_C3564( C3119 C3564 ) C3119_=_C3565( C3119 C3565 ) C3119_=_C3566( C3119 C3566 ) C3119_=_C3567( C3119 C3567 ) C3119_=_C3568( C3119 C3568 ) C3119_=_C3569( C3119 C3569 ) \nC3119_=_C3570( C3119 C3570 ) C3119_=_C3571( C3119 C3571 ) C3119_=_C3572( C3119 C3572 ) C3119_=_C3573( C3119 C3573 ) C3119_=_C3574( C3119 C3574 ) C3435_=_C3449( C3435 C3449 ) \nC3435_=_C3520( C3435 C3520 ) C3435_=_C3564( C3435 C3564 ) C3435_=_C3565( C3435 C3565 ) C3435_=_C3566( C3435 C3566 ) C3435_=_C3567( C3435 C3567 ) C3435_=_C3568( C3435 C3568 ) \nC3435_=_C3569( C3435 C3569 ) C3435_=_C3570( C3435 C3570 ) C3435_=_C3571( C3435 C3571 ) C3435_=_C3572( C3435 C3572 ) C3435_=_C3573( C3435 C3573 ) C3435_=_C3574( C3435 C3574 ) \nC3449_=_C3520( C3449 C3520 ) C3449_=_C3564( C3449 C3564 ) C3449_=_C3565( C3449 C3565 ) C3449_=_C3566( C3449 C3566 ) C3449_=_C3567( C3449 C3567 ) C3449_=_C3568( C3449 C3568 ) \nC3449_=_C3569( C3449 C3569 ) C3449_=_C3570( C3449 C3570 ) C3449_=_C3571( C3449 C3571 ) C3449_=_C3572( C3449 C3572 ) C3449_=_C3573( C3449 C3573 ) C3449_=_C3574(</w:t>
      </w:r>
    </w:p>
    <w:p>
      <w:pPr>
        <w:pStyle w:val="PreformattedText"/>
        <w:bidi w:val="0"/>
        <w:spacing w:before="0" w:after="0"/>
        <w:jc w:val="left"/>
        <w:rPr/>
      </w:pPr>
      <w:r>
        <w:rPr/>
        <w:t xml:space="preserve"> </w:t>
      </w:r>
      <w:r>
        <w:rPr/>
        <w:t>C3449 C3574 ) \nC3520_=_C3564( C3520 C3564 ) C3520_=_C3565( C3520 C3565 ) C3520_=_C3566( C3520 C3566 ) C3520_=_C3567( C3520 C3567 ) C3520_=_C3568( C3520 C3568 ) C3520_=_C3569( C3520 C3569 ) \nC3520_=_C3570( C3520 C3570 ) C3520_=_C3571( C3520 C3571 ) C3520_=_C3572( C3520 C3572 ) C3520_=_C3573( C3520 C3573 ) C3520_=_C3574( C3520 C3574 ) C3564_=_C3565( C3564 C3565 ) \nC3564_=_C3566( C3564 C3566 ) C3564_=_C3567( C3564 C3567 ) C3564_=_C3568( C3564 C3568 ) C3564_=_C3569( C3564 C3569 ) C3564_=_C3570( C3564 C3570 ) C3564_=_C3571( C3564 C3571 ) \nC3564_=_C3572( C3564 C3572 ) C3564_=_C3573( C3564 C3573 ) C3564_=_C3574( C3564 C3574 ) C3565_=_C3566( C3565 C3566 ) C3565_=_C3567( C3565 C3567 ) C3565_=_C3568( C3565 C3568 ) \nC3565_=_C3569( C3565 C3569 ) C3565_=_C3570( C3565 C3570 ) C3565_=_C3571( C3565 C3571 ) C3565_=_C3572( C3565 C3572 ) C3565_=_C3573( C3565 C3573 ) C3565_=_C3574( C3565 C3574 ) \nC3566_=_C3567( C3566 C3567 ) C3566_=_C3568( C3566 C3568 ) C3566_=_C3569( C3566 C3569 ) C3566_=_C3570( C3566 C3570 ) C3566_=_C3571( C3566 C3571 ) C3566_=_C3572( C3566 C3572 ) \nC3566_=_C3573( C3566 C3573 ) C3566_=_C3574( C3566 C3574 ) C3567_=_C3568( C3567 C3568 ) C3567_=_C3569( C3567 C3569 ) C3567_=_C3570( C3567 C3570 ) C3567_=_C3571( C3567 C3571 ) \nC3567_=_C3572( C3567 C3572 ) C3567_=_C3573( C3567 C3573 ) C3567_=_C3574( C3567 C3574 ) C3568_=_C3569( C3568 C3569 ) C3568_=_C3570( C3568 C3570 ) C3568_=_C3571( C3568 C3571 ) \nC3568_=_C3572( C3568 C3572 ) C3568_=_C3573( C3568 C3573 ) C3568_=_C3574( C3568 C3574 ) C3569_=_C3570( C3569 C3570 ) C3569_=_C3571( C3569 C3571 ) C3569_=_C3572( C3569 C3572 ) \nC3569_=_C3573( C3569 C3573 ) C3569_=_C3574( C3569 C3574 ) C3570_=_C3571( C3570 C3571 ) C3570_=_C3572( C3570 C3572 ) C3570_=_C3573( C3570 C3573 ) C3570_=_C3574( C3570 C3574 ) \nC3571_=_C3572( C3571 C3572 ) C3571_=_C3573( C3571 C3573 ) C3571_=_C3574( C3571 C3574 ) C3572_=_C3573( C3572 C3573 ) C3572_=_C3574( C3572 C3574 ) C3573_=_C3574( C3573 C3574 ) "];120-&gt;180[label="56: C19 C91 C117 C228 C283 \nC445 C655 C762 C1013 C1087 C1230 \nC1299 C1328 C1428 C1470 C1896 C1913 \nC2030 C2047 C2165 C2166 C2167 C2168 \nC2169 C2170 C2171 C2173 C2174 C2175 \nC2176 C2177 C2178 C2179 C2180 C2181 \nC2182 C2333 C2453 C2846 C2881 C2984 \nC3119 C3435 C3449 C3520 C3564 C3565 \nC3566 C3567 C3568 C3569 C3570 C3571 \nC3572 C3573 C3574 \n765: C19_=_C91 ,C19_=_C117 ,C19_=_C228 ,C19_=_C283 ,C19_=_C445 ,\nC19_=_C1230 ,C19_=_C1328 ,C19_=_C2333 ,C19_=_C2453 ,C19_=_C2846 ,C19_=_C2881 ,\nC19_=_C2984 ,C19_=_C3119 ,C19_=_C3435 ,C19_=_C3449 ,C19_=_C3520 ,C19_=_C3564 ,\nC19_=_C3565 ,C19_=_C3566 ,C19_=_C3567 ,C19_=_C3568 ,C19_=_C3569 ,C19_=_C3570 ,\nC19_=_C3571 ,C19_=_C3572 ,C19_=_C3573 ,C19_=_C3574 ,C91_=_C117 ,C91_=_C228 ,\nC91_=_C283 ,C91_=_C445 ,C91_=_C1230 ,C91_=_C1328 ,C91_=_C2333 ,C91_=_C2453 ,\nC91_=_C2846 ,C91_=_C2881 ,C91_=_C2984 ,C91_=_C3119 ,C91_=_C3435 ,C91_=_C3449 ,\nC91_=_C3520 ,C91_=_C3564 ,C91_=_C3565 ,C91_=_C3566 ,C91_=_C3567 ,C91_=_C3568 ,\nC91_=_C3569 ,C91_=_C3570 ,C91_=_C3571 ,C91_=_C3572 ,C91_=_C3573 ,C91_=_C3574 ,\nC117_=_C228 ,C117_=_C283 ,C117_=_C445 ,C117_=_C1230 ,C117_=_C1328 ,C117_=_C2333 ,\nC117_=_C2453 ,C117_=_C2846 ,C117_=_C2881 ,C117_=_C2984 ,C117_=_C3119 ,C117_=_C3435 ,\nC117_=_C3449 ,C117_=_C3520 ,C117_=_C3564 ,C117_=_C3565 ,C117_=_C3566 ,C117_=_C3567 ,\nC117_=_C3568 ,C117_=_C3569 ,C117_=_C3570 ,C117_=_C3571 ,C117_=_C3572 ,C117_=_C3573 ,\nC117_=_C3574 ,C228_=_C283 ,C228_=_C445 ,C228_=_C1230 ,C228_=_C1328 ,C228_=_C2333 ,\nC228_=_C2453 ,C228_=_C2846 ,C228_=_C2881 ,C228_=_C2984 ,C228_=_C3119 ,C228_=_C3435 ,\nC228_=_C3449 ,C228_=_C3520 ,C228_=_C3564 ,C228_=_C3565 ,C228_=_C3566 ,C228_=_C3567 ,\nC228_=_C3568 ,C228_=_C3569 ,C228_=_C3570 ,C228_=_C3571 ,C228_=_C3572 ,C228_=_C3573 ,\nC228_=_C3574 ,C283_=_C445 ,C283_=_C1230 ,C283_=_C1328 ,C283_=_C2333 ,C283_=_C2453 ,\nC283_=_C2846 ,C283_=_C2881 ,C283_=_C2984 ,C283_=_C3119 ,C283_=_C3435 ,C283_=_C3449 ,\nC283_=_C3520 ,C283_=_C3564 ,C283_=_C3565 ,C283_=_C3566 ,C283_=_C3567 ,C283_=_C3568 ,\nC283_=_C3569 ,C283_=_C3570 ,C283_=_C3571 ,C283_=_C3572 ,C283_=_C3573 ,C283_=_C3574 ,\nC445_=_C1230 ,C445_=_C1328 ,C445_=_C2333 ,C445_=_C2453 ,C445_=_C2846 ,C445_=_C2881 ,\nC445_=_C2984 ,C445_=_C3119 ,C445_=_C3435 ,C445_=_C3449 ,C445_=_C3520 ,C445_=_C3564 ,\nC445_=_C3565 ,C445_=_C3566 ,C445_=_C3567 ,C445_=_C3568 ,C445_=_C3569 ,C445_=_C3570 ,\nC445_=_C3571 ,C445_=_C3572 ,C445_=_C3573 ,C445_=_C3574 ,C655_=_C762 ,C655_=_C1013 ,\nC655_=_C1087 ,C655_=_C1299 ,C655_=_C1428 ,C655_=_C1470 ,C655_=_C1896 ,C655_=_C1913 ,\nC655_=_C2030 ,C655_=_C2047 ,C655_=_C2165 ,C655_=_C2166 ,C655_=_C2167 ,C655_=_C2168 ,\nC655_=_C2169 ,C655_=_C2170 ,C655_=_C2171 ,C655_=_C2173 ,C655_=_C2174 ,C655_=_C2175 ,\nC655_=_C2176 ,C655_=_C2177 ,C655_=_C2178 ,C655_=_C2179 ,C655_=_C2180 ,C655_=_C2181 ,\nC655_=_C2182 ,C762_=_C1013 ,C762_=_C1087 ,C762_=_C1299 ,C762_=_C1428 ,C762_=_C1470 ,\nC762_=_C1896 ,C762_=_C1913 ,C762_=_C2030 ,C762_=_C2047 ,C762_=_C2165 ,C762_=_C2166 ,\nC762_=_C2167 ,C762_=_C2168 ,C762_=_C2169 ,C762_=_C2170 ,C762_=_C2171 ,C762_=_C2173 ,\nC762_=_C2174 ,C762_=_C2175 ,C762_=_C2176 ,C762_=_C2177 ,C762_=_C2178 ,C762_=_C2179 ,\nC762_=_C2180 ,C762_=_C2181 ,C762_=_C2182 ,C1013_=_C1087 ,C1013_=_C1299 ,C1013_=_C1428 ,\nC1013_=_C1470 ,C1013_=_C1896 ,C1013_=_C1913 ,C1013_=_C2030 ,C1013_=_C2047 ,C1013_=_C2165 ,\nC1013_=_C2166 ,C1013_=_C2167 ,C1013_=_C2168 ,C1013_=_C2169 ,C1013_=_C2170 ,C1013_=_C2171 ,\nC1013_=_C2173 ,C1013_=_C2174 ,C1013_=_C2175 ,C1013_=_C2176 ,C1013_=_C2177 ,C1013_=_C2178 ,\nC1013_=_C2179 ,C1013_=_C2180 ,C1013_=_C2181 ,C1013_=_C2182 ,C1087_=_C1299 ,C1087_=_C1428 ,\nC1087_=_C1470 ,C1087_=_C1896 ,C1087_=_C1913 ,C1087_=_C2030 ,C1087_=_C2047 ,C1087_=_C2165 ,\nC1087_=_C2166 ,C1087_=_C2167 ,C1087_=_C2168 ,C1087_=_C2169 ,C1087_=_C2170 ,C1087_=_C2171 ,\nC1087_=_C2173 ,C1087_=_C2174 ,C1087_=_C2175 ,C1087_=_C2176 ,C1087_=_C2177 ,C1087_=_C2178 ,\nC1087_=_C2179 ,C1087_=_C2180 ,C1087_=_C2181 ,C1087_=_C2182 ,C1230_=_C1328 ,C1230_=_C2333 ,\nC1230_=_C2453 ,C1230_=_C2846 ,C1230_=_C2881 ,C1230_=_C2984 ,C1230_=_C3119 ,C1230_=_C3435 ,\nC1230_=_C3449 ,C1230_=_C3520 ,C1230_=_C3564 ,C1230_=_C3565 ,C1230_=_C3566 ,C1230_=_C3567 ,\nC1230_=_C3568 ,C1230_=_C3569 ,C1230_=_C3570 ,C1230_=_C3571 ,C1230_=_C3572 ,C1230_=_C3573 ,\nC1230_=_C3574 ,C1299_=_C1428 ,C1299_=_C1470 ,C1299_=_C1896 ,C1299_=_C1913 ,C1299_=_C2030 ,\nC1299_=_C2047 ,C1299_=_C2165 ,C1299_=_C2166 ,C1299_=_C2167 ,C1299_=_C2168 ,C1299_=_C2169 ,\nC1299_=_C2170 ,C1299_=_C2171 ,C1299_=_C2173 ,C1299_=_C2174 ,C1299_=_C2175 ,C1299_=_C2176 ,\nC1299_=_C2177 ,C1299_=_C2178 ,C1299_=_C2179 ,C1299_=_C2180 ,C1299_=_C2181 ,C1299_=_C2182 ,\nC1328_=_C2333 ,C1328_=_C2453 ,C1328_=_C2846 ,C1328_=_C2881 ,C1328_=_C2984 ,C1328_=_C3119 ,\nC1328_=_C3435 ,C1328_=_C3449 ,C1328_=_C3520 ,C1328_=_C3564 ,C1328_=_C3565 ,C1328_=_C3566 ,\nC1328_=_C3567 ,C1328_=_C3568 ,C1328_=_C3569 ,C1328_=_C3570 ,C1328_=_C3571 ,C1328_=_C3572 ,\nC1328_=_C3573 ,C1328_=_C3574 ,C1428_=_C1470 ,C1428_=_C1896 ,C1428_=_C1913 ,C1428_=_C2030 ,\nC1428_=_C2047 ,C1428_=_C2165 ,C1428_=_C2166 ,C1428_=_C2167 ,C1428_=_C2168 ,C1428_=_C2169 ,\nC1428_=_C2170 ,C1428_=_C2171 ,C1428_=_C2173 ,C1428_=_C2174 ,C1428_=_C2175 ,C1428_=_C2176 ,\nC1428_=_C2177 ,C1428_=_C2178 ,C1428_=_C2179 ,C1428_=_C2180 ,C1428_=_C2181 ,C1428_=_C2182 ,\nC1470_=_C1896 ,C1470_=_C1913 ,C1470_=_C2030 ,C1470_=_C2047 ,C1470_=_C2165 ,C1470_=_C2166 ,\nC1470_=_C2167 ,C1470_=_C2168 ,C1470_=_C2169 ,C1470_=_C2170 ,C1470_=_C2171 ,C1470_=_C2173 ,\nC1470_=_C2174 ,C1470_=_C2175 ,C1470_=_C2176 ,C1470_=_C2177 ,C1470_=_C2178 ,C1470_=_C2179 ,\nC1470_=_C2180 ,C1470_=_C2181 ,C1470_=_C2182 ,C1896_=_C1913 ,C1896_=_C2030 ,C1896_=_C2047 ,\nC1896_=_C2165 ,C1896_=_C2166 ,C1896_=_C2167 ,C1896_=_C2168 ,C1896_=_C2169 ,C1896_=_C2170 ,\nC1896_=_C2171 ,C1896_=_C2173 ,C1896_=_C2174 ,C1896_=_C2175 ,C1896_=_C2176 ,C1896_=_C2177 ,\nC1896_=_C2178 ,C1896_=_C2179 ,C1896_=_C2180 ,C1896_=_C2181 ,C1896_=_C2182 ,C1913_=_C2030 ,\nC1913_=_C2047 ,C1913_=_C2165 ,C1913_=_C2166 ,C1913_=_C2167 ,C1913_=_C2168 ,C1913_=_C2169 ,\nC1913_=_C2170 ,C1913_=_C2171 ,C1913_=_C2173 ,C1913_=_C2174 ,C1913_=_C2175 ,C1913_=_C2176 ,\nC1913_=_C2177 ,C1913_=_C2178 ,C1913_=_C2179 ,C1913_=_C2180 ,C1913_=_C2181 ,C1913_=_C2182 ,\nC2030_=_C2047 ,C2030_=_C2165 ,C2030_=_C2166 ,C2030_=_C2167 ,C2030_=_C2168 ,C2030_=_C2169 ,\nC2030_=_C2170 ,C2030_=_C2171 ,C2030_=_C2173 ,C2030_=_C2174 ,C2030_=_C2175 ,C2030_=_C2176 ,\nC2030_=_C2177 ,C2030_=_C2178 ,C2030_=_C2179 ,C2030_=_C2180 ,C2030_=_C2181 ,C2030_=_C2182 ,\nC2047_=_C2165 ,C2047_=_C2166 ,C2047_=_C2167 ,C2047_=_C2168 ,C2047_=_C2169 ,C2047_=_C2170 ,\nC2047_=_C2171 ,C2047_=_C2173 ,C2047_=_C2174 ,C2047_=_C2175 ,C2047_=_C2176 ,C2047_=_C2177 ,\nC2047_=_C2178 ,C2047_=_C2179 ,C2047_=_C2180 ,C2047_=_C2181 ,C2047_=_C2182 ,C2165_=_C2166 ,\nC2165_=_C2167 ,C2165_=_C2168 ,C2165_=_C2169 ,C2165_=_C2170 ,C2165_=_C2171 ,C2165_=_C2173 ,\nC2165_=_C2174 ,C2165_=_C2175 ,C2165_=_C2176 ,C2165_=_C2177 ,C2165_=_C2178 ,C2165_=_C2179 ,\nC2165_=_C2180 ,C2165_=_C2181 ,C2165_=_C2182 ,C2165_=_C2333 ,C2166_=_C2167 ,C2166_=_C2168 ,\nC2166_=_C2169 ,C2166_=_C2170 ,C2166_=_C2171 ,C2166_=_C2173 ,C2166_=_C2174 ,C2166_=_C2175 ,\nC2166_=_C2176 ,C2166_=_C2177 ,C2166_=_C2178 ,C2166_=_C2179 ,C2166_=_C2180 ,C2166_=_C2181 ,\nC2166_=_C2182 ,C2166_=_C3119 ,C2167_=_C2168 ,C2167_=_C2169 ,C2167_=_C2170 ,C2167_=_C2171 ,\nC2167_=_C2173 ,C2167_=_C2174 ,C2167_=_C2175 ,C2167_=_C2176 ,C2167_=_C2177 ,C2167_=_C2178 ,\nC2167_=_C2179 ,C2167_=_C2180 ,C2167_=_C2181 ,C2167_=_C2182 ,C2168_=_C2169 ,C2168_=_C2170 ,\nC2168_=_C2171 ,C2168_=_C2173 ,C2168_=_C2174 ,C2168_=_C2175 ,C2168_=_C2176 ,C2168_=_C2177 ,\nC2168_=_C2178 ,C2168_=_C2179 ,C2168_=_C2180 ,C2168_=_C2181 ,C2168_=_C2182 ,C2169_=_C2170 ,\nC2169_=_C2171 ,C2169_=_C2173 ,C2169_=_C2174 ,C2169_=_C2175 ,C2169_=_C2176 ,C2169_=_C2177 ,\nC2169_=_C2178 ,C2169_=_C2179 ,C2169_=_C2180 ,C2169_=_C2181 ,C2169_=_C2182 ,C2169_=_C3449 ,\nC2170_=_C2171 ,C2170_=_C2173 ,C2170_=_C2174 ,C2170_=_C2175 ,C2170_=_C2176 ,C2170_=_C2177 ,\nC2170_=_C2178 ,C2170_=_C2179 ,C2170_=_C2180</w:t>
      </w:r>
    </w:p>
    <w:p>
      <w:pPr>
        <w:pStyle w:val="PreformattedText"/>
        <w:bidi w:val="0"/>
        <w:spacing w:before="0" w:after="0"/>
        <w:jc w:val="left"/>
        <w:rPr/>
      </w:pPr>
      <w:r>
        <w:rPr/>
        <w:t xml:space="preserve"> </w:t>
      </w:r>
      <w:r>
        <w:rPr/>
        <w:t>,C2170_=_C2181 ,C2170_=_C2182 ,C2171_=_C2173 ,\nC2171_=_C2174 ,C2171_=_C2175 ,C2171_=_C2176 ,C2171_=_C2177 ,C2171_=_C2178 ,C2171_=_C2179 ,\nC2171_=_C2180 ,C2171_=_C2181 ,C2171_=_C2182 ,C2171_=_C3520 ,C2173_=_C2174 ,C2173_=_C2175 ,\nC2173_=_C2176 ,C2173_=_C2177 ,C2173_=_C2178 ,C2173_=_C2179 ,C2173_=_C2180 ,C2173_=_C2181 ,\nC2173_=_C2182 ,C2174_=_C2175 ,C2174_=_C2176 ,C2174_=_C2177 ,C2174_=_C2178 ,C2174_=_C2179 ,\nC2174_=_C2180 ,C2174_=_C2181 ,C2174_=_C2182 ,C2174_=_C3564 ,C2175_=_C2176 ,C2175_=_C2177 ,\nC2175_=_C2178 ,C2175_=_C2179 ,C2175_=_C2180 ,C2175_=_C2181 ,C2175_=_C2182 ,C2176_=_C2177 ,\nC2176_=_C2178 ,C2176_=_C2179 ,C2176_=_C2180 ,C2176_=_C2181 ,C2176_=_C2182 ,C2176_=_C3567 ,\nC2177_=_C2178 ,C2177_=_C2179 ,C2177_=_C2180 ,C2177_=_C2181 ,C2177_=_C2182 ,C2178_=_C2179 ,\nC2178_=_C2180 ,C2178_=_C2181 ,C2178_=_C2182 ,C2178_=_C3569 ,C2179_=_C2180 ,C2179_=_C2181 ,\nC2179_=_C2182 ,C2180_=_C2181 ,C2180_=_C2182 ,C2180_=_C3570 ,C2181_=_C2182 ,C2181_=_C3573 ,\nC2333_=_C2453 ,C2333_=_C2846 ,C2333_=_C2881 ,C2333_=_C2984 ,C2333_=_C3119 ,C2333_=_C3435 ,\nC2333_=_C3449 ,C2333_=_C3520 ,C2333_=_C3564 ,C2333_=_C3565 ,C2333_=_C3566 ,C2333_=_C3567 ,\nC2333_=_C3568 ,C2333_=_C3569 ,C2333_=_C3570 ,C2333_=_C3571 ,C2333_=_C3572 ,C2333_=_C3573 ,\nC2333_=_C3574 ,C2453_=_C2846 ,C2453_=_C2881 ,C2453_=_C2984 ,C2453_=_C3119 ,C2453_=_C3435 ,\nC2453_=_C3449 ,C2453_=_C3520 ,C2453_=_C3564 ,C2453_=_C3565 ,C2453_=_C3566 ,C2453_=_C3567 ,\nC2453_=_C3568 ,C2453_=_C3569 ,C2453_=_C3570 ,C2453_=_C3571 ,C2453_=_C3572 ,C2453_=_C3573 ,\nC2453_=_C3574 ,C2846_=_C2881 ,C2846_=_C2984 ,C2846_=_C3119 ,C2846_=_C3435 ,C2846_=_C3449 ,\nC2846_=_C3520 ,C2846_=_C3564 ,C2846_=_C3565 ,C2846_=_C3566 ,C2846_=_C3567 ,C2846_=_C3568 ,\nC2846_=_C3569 ,C2846_=_C3570 ,C2846_=_C3571 ,C2846_=_C3572 ,C2846_=_C3573 ,C2846_=_C3574 ,\nC2881_=_C2984 ,C2881_=_C3119 ,C2881_=_C3435 ,C2881_=_C3449 ,C2881_=_C3520 ,C2881_=_C3564 ,\nC2881_=_C3565 ,C2881_=_C3566 ,C2881_=_C3567 ,C2881_=_C3568 ,C2881_=_C3569 ,C2881_=_C3570 ,\nC2881_=_C3571 ,C2881_=_C3572 ,C2881_=_C3573 ,C2881_=_C3574 ,C2984_=_C3119 ,C2984_=_C3435 ,\nC2984_=_C3449 ,C2984_=_C3520 ,C2984_=_C3564 ,C2984_=_C3565 ,C2984_=_C3566 ,C2984_=_C3567 ,\nC2984_=_C3568 ,C2984_=_C3569 ,C2984_=_C3570 ,C2984_=_C3571 ,C2984_=_C3572 ,C2984_=_C3573 ,\nC2984_=_C3574 ,C3119_=_C3435 ,C3119_=_C3449 ,C3119_=_C3520 ,C3119_=_C3564 ,C3119_=_C3565 ,\nC3119_=_C3566 ,C3119_=_C3567 ,C3119_=_C3568 ,C3119_=_C3569 ,C3119_=_C3570 ,C3119_=_C3571 ,\nC3119_=_C3572 ,C3119_=_C3573 ,C3119_=_C3574 ,C3435_=_C3449 ,C3435_=_C3520 ,C3435_=_C3564 ,\nC3435_=_C3565 ,C3435_=_C3566 ,C3435_=_C3567 ,C3435_=_C3568 ,C3435_=_C3569 ,C3435_=_C3570 ,\nC3435_=_C3571 ,C3435_=_C3572 ,C3435_=_C3573 ,C3435_=_C3574 ,C3449_=_C3520 ,C3449_=_C3564 ,\nC3449_=_C3565 ,C3449_=_C3566 ,C3449_=_C3567 ,C3449_=_C3568 ,C3449_=_C3569 ,C3449_=_C3570 ,\nC3449_=_C3571 ,C3449_=_C3572 ,C3449_=_C3573 ,C3449_=_C3574 ,C3520_=_C3564 ,C3520_=_C3565 ,\nC3520_=_C3566 ,C3520_=_C3567 ,C3520_=_C3568 ,C3520_=_C3569 ,C3520_=_C3570 ,C3520_=_C3571 ,\nC3520_=_C3572 ,C3520_=_C3573 ,C3520_=_C3574 ,C3564_=_C3565 ,C3564_=_C3566 ,C3564_=_C3567 ,\nC3564_=_C3568 ,C3564_=_C3569 ,C3564_=_C3570 ,C3564_=_C3571 ,C3564_=_C3572 ,C3564_=_C3573 ,\nC3564_=_C3574 ,C3565_=_C3566 ,C3565_=_C3567 ,C3565_=_C3568 ,C3565_=_C3569 ,C3565_=_C3570 ,\nC3565_=_C3571 ,C3565_=_C3572 ,C3565_=_C3573 ,C3565_=_C3574 ,C3566_=_C3567 ,C3566_=_C3568 ,\nC3566_=_C3569 ,C3566_=_C3570 ,C3566_=_C3571 ,C3566_=_C3572 ,C3566_=_C3573 ,C3566_=_C3574 ,\nC3567_=_C3568 ,C3567_=_C3569 ,C3567_=_C3570 ,C3567_=_C3571 ,C3567_=_C3572 ,C3567_=_C3573 ,\nC3567_=_C3574 ,C3568_=_C3569 ,C3568_=_C3570 ,C3568_=_C3571 ,C3568_=_C3572 ,C3568_=_C3573 ,\nC3568_=_C3574 ,C3569_=_C3570 ,C3569_=_C3571 ,C3569_=_C3572 ,C3569_=_C3573 ,C3569_=_C3574 ,\nC3570_=_C3571 ,C3570_=_C3572 ,C3570_=_C3573 ,C3570_=_C3574 ,C3571_=_C3572 ,C3571_=_C3573 ,\nC3571_=_C3574 ,C3572_=_C3573 ,C3572_=_C3574 ,C3573_=_C3574 ,"];181[shape=box, label="id:181 level: 6\n55: C646 C647 C648 C649 C650 \nC651 C652 C653 C654 C655 C656 \nC657 C658 C659 C660 C661 C662 \nC663 C664 C665 C666 C667 C668 \nC669 C670 C671 C672 C673 C757 \nC977 C1368 C1421 C1466 C1467 C1468 \nC1469 C1470 C1471 C1472 C1473 C1474 \nC1475 C1476 C1477 C1478 C1479 C1480 \nC1481 C1482 C1483 C1484 C1485 C1486 \nC1487 C1488 \n773: C646_=_C647( C646 C647 ) C646_=_C648( C646 C648 ) C646_=_C649( C646 C649 ) C646_=_C650( C646 C650 ) C646_=_C651( C646 C651 ) \nC646_=_C652( C646 C652 ) C646_=_C653( C646 C653 ) C646_=_C654( C646 C654 ) C646_=_C655( C646 C655 ) C646_=_C656( C646 C656 ) C646_=_C657( C646 C657 ) \nC646_=_C658( C646 C658 ) C646_=_C659( C646 C659 ) C646_=_C660( C646 C660 ) C646_=_C661( C646 C661 ) C646_=_C662( C646 C662 ) C646_=_C663( C646 C663 ) \nC646_=_C664( C646 C664 ) C646_=_C665( C646 C665 ) C646_=_C666( C646 C666 ) C646_=_C667( C646 C667 ) C646_=_C668( C646 C668 ) C646_=_C669( C646 C669 ) \nC646_=_C670( C646 C670 ) C646_=_C671( C646 C671 ) C646_=_C672( C646 C672 ) C646_=_C673( C646 C673 ) C646_=_C757( C646 C757 ) C647_=_C648( C647 C648 ) \nC647_=_C649( C647 C649 ) C647_=_C650( C647 C650 ) C647_=_C651( C647 C651 ) C647_=_C652( C647 C652 ) C647_=_C653( C647 C653 ) C647_=_C654( C647 C654 ) \nC647_=_C655( C647 C655 ) C647_=_C656( C647 C656 ) C647_=_C657( C647 C657 ) C647_=_C658( C647 C658 ) C647_=_C659( C647 C659 ) C647_=_C660( C647 C660 ) \nC647_=_C661( C647 C661 ) C647_=_C662( C647 C662 ) C647_=_C663( C647 C663 ) C647_=_C664( C647 C664 ) C647_=_C665( C647 C665 ) C647_=_C666( C647 C666 ) \nC647_=_C667( C647 C667 ) C647_=_C668( C647 C668 ) C647_=_C669( C647 C669 ) C647_=_C670( C647 C670 ) C647_=_C671( C647 C671 ) C647_=_C672( C647 C672 ) \nC647_=_C673( C647 C673 ) C647_=_C977( C647 C977 ) C648_=_C649( C648 C649 ) C648_=_C650( C648 C650 ) C648_=_C651( C648 C651 ) C648_=_C652( C648 C652 ) \nC648_=_C653( C648 C653 ) C648_=_C654( C648 C654 ) C648_=_C655( C648 C655 ) C648_=_C656( C648 C656 ) C648_=_C657( C648 C657 ) C648_=_C658( C648 C658 ) \nC648_=_C659( C648 C659 ) C648_=_C660( C648 C660 ) C648_=_C661( C648 C661 ) C648_=_C662( C648 C662 ) C648_=_C663( C648 C663 ) C648_=_C664( C648 C664 ) \nC648_=_C665( C648 C665 ) C648_=_C666( C648 C666 ) C648_=_C667( C648 C667 ) C648_=_C668( C648 C668 ) C648_=_C669( C648 C669 ) C648_=_C670( C648 C670 ) \nC648_=_C671( C648 C671 ) C648_=_C672( C648 C672 ) C648_=_C673( C648 C673 ) C649_=_C650( C649 C650 ) C649_=_C651( C649 C651 ) C649_=_C652( C649 C652 ) \nC649_=_C653( C649 C653 ) C649_=_C654( C649 C654 ) C649_=_C655( C649 C655 ) C649_=_C656( C649 C656 ) C649_=_C657( C649 C657 ) C649_=_C658( C649 C658 ) \nC649_=_C659( C649 C659 ) C649_=_C660( C649 C660 ) C649_=_C661( C649 C661 ) C649_=_C662( C649 C662 ) C649_=_C663( C649 C663 ) C649_=_C664( C649 C664 ) \nC649_=_C665( C649 C665 ) C649_=_C666( C649 C666 ) C649_=_C667( C649 C667 ) C649_=_C668( C649 C668 ) C649_=_C669( C649 C669 ) C649_=_C670( C649 C670 ) \nC649_=_C671( C649 C671 ) C649_=_C672( C649 C672 ) C649_=_C673( C649 C673 ) C649_=_C757( C649 C757 ) C649_=_C977( C649 C977 ) C649_=_C1368( C649 C1368 ) \nC649_=_C1421( C649 C1421 ) C649_=_C1466( C649 C1466 ) C649_=_C1467( C649 C1467 ) C649_=_C1468( C649 C1468 ) C649_=_C1469( C649 C1469 ) C649_=_C1470( C649 C1470 ) \nC649_=_C1471( C649 C1471 ) C649_=_C1472( C649 C1472 ) C649_=_C1473( C649 C1473 ) C649_=_C1474( C649 C1474 ) C649_=_C1475( C649 C1475 ) C649_=_C1476( C649 C1476 ) \nC649_=_C1477( C649 C1477 ) C649_=_C1478( C649 C1478 ) C649_=_C1479( C649 C1479 ) C649_=_C1480( C649 C1480 ) C649_=_C1481( C649 C1481 ) C649_=_C1482( C649 C1482 ) \nC649_=_C1483( C649 C1483 ) C649_=_C1484( C649 C1484 ) C649_=_C1485( C649 C1485 ) C649_=_C1486( C649 C1486 ) C649_=_C1487( C649 C1487 ) C649_=_C1488( C649 C1488 ) \nC650_=_C651( C650 C651 ) C650_=_C652( C650 C652 ) C650_=_C653( C650 C653 ) C650_=_C654( C650 C654 ) C650_=_C655( C650 C655 ) C650_=_C656( C650 C656 ) \nC650_=_C657( C650 C657 ) C650_=_C658( C650 C658 ) C650_=_C659( C650 C659 ) C650_=_C660( C650 C660 ) C650_=_C661( C650 C661 ) C650_=_C662( C650 C662 ) \nC650_=_C663( C650 C663 ) C650_=_C664( C650 C664 ) C650_=_C665( C650 C665 ) C650_=_C666( C650 C666 ) C650_=_C667( C650 C667 ) C650_=_C668( C650 C668 ) \nC650_=_C669( C650 C669 ) C650_=_C670( C650 C670 ) C650_=_C671( C650 C671 ) C650_=_C672( C650 C672 ) C650_=_C673( C650 C673 ) C650_=_C1466( C650 C1466 ) \nC651_=_C652( C651 C652 ) C651_=_C653( C651 C653 ) C651_=_C654( C651 C654 ) C651_=_C655( C651 C655 ) C651_=_C656( C651 C656 ) C651_=_C657( C651 C657 ) \nC651_=_C658( C651 C658 ) C651_=_C659( C651 C659 ) C651_=_C660( C651 C660 ) C651_=_C661( C651 C661 ) C651_=_C662( C651 C662 ) C651_=_C663( C651 C663 ) \nC651_=_C664( C651 C664 ) C651_=_C665( C651 C665 ) C651_=_C666( C651 C666 ) C651_=_C667( C651 C667 ) C651_=_C668( C651 C668 ) C651_=_C669( C651 C669 ) \nC651_=_C670( C651 C670 ) C651_=_C671( C651 C671 ) C651_=_C672( C651 C672 ) C651_=_C673( C651 C673 ) C652_=_C653( C652 C653 ) C652_=_C654( C652 C654 ) \nC652_=_C655( C652 C655 ) C652_=_C656( C652 C656 ) C652_=_C657( C652 C657 ) C652_=_C658( C652 C658 ) C652_=_C659( C652 C659 ) C652_=_C660( C652 C660 ) \nC652_=_C661( C652 C661 ) C652_=_C662( C652 C662 ) C652_=_C663( C652 C663 ) C652_=_C664( C652 C664 ) C652_=_C665( C652 C665 ) C652_=_C666( C652 C666 ) \nC652_=_C667( C652 C667 ) C652_=_C668( C652 C668 ) C652_=_C669( C652 C669 ) C652_=_C670( C652 C670 ) C652_=_C671( C652 C671 ) C652_=_C672( C652 C672 ) \nC652_=_C673( C652 C673 ) C652_=_C1467( C652 C1467 ) C653_=_C654( C653 C654 ) C653_=_C655( C653 C655 ) C653_=_C656( C653 C656 ) C653_=_C657( C653 C657 ) \nC653_=_C658( C653 C658 ) C653_=_C659( C653 C659 ) C653_=_C660( C653 C660 ) C653_=_C661( C653 C661 ) C653_=_C662( C653 C662 ) C653_=_C663( C653 C663 ) \nC653_=_C664( C653 C664 ) C653_=_C665( C653 C665 ) C653_=_C666( C653 C666 ) C653_=_C667( C653 C667 ) C653_=_C668( C653 C668 ) C653_=_C669( C653 C669 ) \nC653_=_C670( C653 C670 ) C653_=_C671( C653 C671 ) C653_=_C672( C653 C672 ) C653_=_C673( C653 C673 ) C654_=_C655( C654 C655 ) C654_=_C656( C654 C656</w:t>
      </w:r>
    </w:p>
    <w:p>
      <w:pPr>
        <w:pStyle w:val="PreformattedText"/>
        <w:bidi w:val="0"/>
        <w:spacing w:before="0" w:after="0"/>
        <w:jc w:val="left"/>
        <w:rPr/>
      </w:pPr>
      <w:r>
        <w:rPr/>
        <w:t xml:space="preserve"> </w:t>
      </w:r>
      <w:r>
        <w:rPr/>
        <w:t>) \nC654_=_C657( C654 C657 ) C654_=_C658( C654 C658 ) C654_=_C659( C654 C659 ) C654_=_C660( C654 C660 ) C654_=_C661( C654 C661 ) C654_=_C662( C654 C662 ) \nC654_=_C663( C654 C663 ) C654_=_C664( C654 C664 ) C654_=_C665( C654 C665 ) C654_=_C666( C654 C666 ) C654_=_C667( C654 C667 ) C654_=_C668( C654 C668 ) \nC654_=_C669( C654 C669 ) C654_=_C670( C654 C670 ) C654_=_C671( C654 C671 ) C654_=_C672( C654 C672 ) C654_=_C673( C654 C673 ) C654_=_C1468( C654 C1468 ) \nC655_=_C656( C655 C656 ) C655_=_C657( C655 C657 ) C655_=_C658( C655 C658 ) C655_=_C659( C655 C659 ) C655_=_C660( C655 C660 ) C655_=_C661( C655 C661 ) \nC655_=_C662( C655 C662 ) C655_=_C663( C655 C663 ) C655_=_C664( C655 C664 ) C655_=_C665( C655 C665 ) C655_=_C666( C655 C666 ) C655_=_C667( C655 C667 ) \nC655_=_C668( C655 C668 ) C655_=_C669( C655 C669 ) C655_=_C670( C655 C670 ) C655_=_C671( C655 C671 ) C655_=_C672( C655 C672 ) C655_=_C673( C655 C673 ) \nC655_=_C1470( C655 C1470 ) C656_=_C657( C656 C657 ) C656_=_C658( C656 C658 ) C656_=_C659( C656 C659 ) C656_=_C660( C656 C660 ) C656_=_C661( C656 C661 ) \nC656_=_C662( C656 C662 ) C656_=_C663( C656 C663 ) C656_=_C664( C656 C664 ) C656_=_C665( C656 C665 ) C656_=_C666( C656 C666 ) C656_=_C667( C656 C667 ) \nC656_=_C668( C656 C668 ) C656_=_C669( C656 C669 ) C656_=_C670( C656 C670 ) C656_=_C671( C656 C671 ) C656_=_C672( C656 C672 ) C656_=_C673( C656 C673 ) \nC657_=_C658( C657 C658 ) C657_=_C659( C657 C659 ) C657_=_C660( C657 C660 ) C657_=_C661( C657 C661 ) C657_=_C662( C657 C662 ) C657_=_C663( C657 C663 ) \nC657_=_C664( C657 C664 ) C657_=_C665( C657 C665 ) C657_=_C666( C657 C666 ) C657_=_C667( C657 C667 ) C657_=_C668( C657 C668 ) C657_=_C669( C657 C669 ) \nC657_=_C670( C657 C670 ) C657_=_C671( C657 C671 ) C657_=_C672( C657 C672 ) C657_=_C673( C657 C673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59_=_C670( C659 C670 ) \nC659_=_C671( C659 C671 ) C659_=_C672( C659 C672 ) C659_=_C673( C659 C673 ) C659_=_C1472( C659 C1472 ) C660_=_C661( C660 C661 ) C660_=_C662( C660 C662 ) \nC660_=_C663( C660 C663 ) C660_=_C664( C660 C664 ) C660_=_C665( C660 C665 ) C660_=_C666( C660 C666 ) C660_=_C667( C660 C667 ) C660_=_C668( C660 C668 ) \nC660_=_C669( C660 C669 ) C660_=_C670( C660 C670 ) C660_=_C671( C660 C671 ) C660_=_C672( C660 C672 ) C660_=_C673( C660 C673 ) C660_=_C1474( C660 C1474 ) \nC661_=_C662( C661 C662 ) C661_=_C663( C661 C663 ) C661_=_C664( C661 C664 ) C661_=_C665( C661 C665 ) C661_=_C666( C661 C666 ) C661_=_C667( C661 C667 ) \nC661_=_C668( C661 C668 ) C661_=_C669( C661 C669 ) C661_=_C670( C661 C670 ) C661_=_C671( C661 C671 ) C661_=_C672( C661 C672 ) C661_=_C673( C661 C673 ) \nC661_=_C1475( C661 C1475 ) C662_=_C663( C662 C663 ) C662_=_C664( C662 C664 ) C662_=_C665( C662 C665 ) C662_=_C666( C662 C666 ) C662_=_C667( C662 C667 ) \nC662_=_C668( C662 C668 ) C662_=_C669( C662 C669 ) C662_=_C670( C662 C670 ) C662_=_C671( C662 C671 ) C662_=_C672( C662 C672 ) C662_=_C673( C662 C673 ) \nC662_=_C1476( C662 C1476 ) C663_=_C664( C663 C664 ) C663_=_C665( C663 C665 ) C663_=_C666( C663 C666 ) C663_=_C667( C663 C667 ) C663_=_C668( C663 C668 ) \nC663_=_C669( C663 C669 ) C663_=_C670( C663 C670 ) C663_=_C671( C663 C671 ) C663_=_C672( C663 C672 ) C663_=_C673( C663 C673 ) C663_=_C1477( C663 C1477 ) \nC664_=_C665( C664 C665 ) C664_=_C666( C664 C666 ) C664_=_C667( C664 C667 ) C664_=_C668( C664 C668 ) C664_=_C669( C664 C669 ) C664_=_C670( C664 C670 ) \nC664_=_C671( C664 C671 ) C664_=_C672( C664 C672 ) C664_=_C673( C664 C673 ) C664_=_C1478( C664 C1478 ) C665_=_C666( C665 C666 ) C665_=_C667( C665 C667 ) \nC665_=_C668( C665 C668 ) C665_=_C669( C665 C669 ) C665_=_C670( C665 C670 ) C665_=_C671( C665 C671 ) C665_=_C672( C665 C672 ) C665_=_C673( C665 C673 ) \nC665_=_C1479( C665 C1479 ) C666_=_C667( C666 C667 ) C666_=_C668( C666 C668 ) C666_=_C669( C666 C669 ) C666_=_C670( C666 C670 ) C666_=_C671( C666 C671 ) \nC666_=_C672( C666 C672 ) C666_=_C673( C666 C673 ) C666_=_C1480( C666 C1480 ) C667_=_C668( C667 C668 ) C667_=_C669( C667 C669 ) C667_=_C670( C667 C670 ) \nC667_=_C671( C667 C671 ) C667_=_C672( C667 C672 ) C667_=_C673( C667 C673 ) C667_=_C1481( C667 C1481 ) C668_=_C669( C668 C669 ) C668_=_C670( C668 C670 ) \nC668_=_C671( C668 C671 ) C668_=_C672( C668 C672 ) C668_=_C673( C668 C673 ) C669_=_C670( C669 C670 ) C669_=_C671( C669 C671 ) C669_=_C672( C669 C672 ) \nC669_=_C673( C669 C673 ) C669_=_C1483( C669 C1483 ) C670_=_C671( C670 C671 ) C670_=_C672( C670 C672 ) C670_=_C673( C670 C673 ) C671_=_C672( C671 C672 ) \nC671_=_C673( C671 C673 ) C672_=_C673( C672 C673 ) C673_=_C1488( C673 C1488 ) C757_=_C977( C757 C977 ) C757_=_C1368( C757 C1368 ) C757_=_C1421( C757 C1421 ) \nC757_=_C1466( C757 C1466 ) C757_=_C1467( C757 C1467 ) C757_=_C1468( C757 C1468 ) C757_=_C1469( C757 C1469 ) C757_=_C1470( C757 C1470 ) C757_=_C1471( C757 C1471 ) \nC757_=_C1472( C757 C1472 ) C757_=_C1473( C757 C1473 ) C757_=_C1474( C757 C1474 ) C757_=_C1475( C757 C1475 ) C757_=_C1476( C757 C1476 ) C757_=_C1477( C757 C1477 ) \nC757_=_C1478( C757 C1478 ) C757_=_C1479( C757 C1479 ) C757_=_C1480( C757 C1480 ) C757_=_C1481( C757 C1481 ) C757_=_C1482( C757 C1482 ) C757_=_C1483( C757 C1483 ) \nC757_=_C1484( C757 C1484 ) C757_=_C1485( C757 C1485 ) C757_=_C1486( C757 C1486 ) C757_=_C1487( C757 C1487 ) C757_=_C1488( C757 C1488 ) C977_=_C1368( C977 C1368 ) \nC977_=_C1421( C977 C1421 ) C977_=_C1466( C977 C1466 ) C977_=_C1467( C977 C1467 ) C977_=_C1468( C977 C1468 ) C977_=_C1469( C977 C1469 ) C977_=_C1470( C977 C1470 ) \nC977_=_C1471( C977 C1471 ) C977_=_C1472( C977 C1472 ) C977_=_C1473( C977 C1473 ) C977_=_C1474( C977 C1474 ) C977_=_C1475( C977 C1475 ) C977_=_C1476( C977 C1476 ) \nC977_=_C1477( C977 C1477 ) C977_=_C1478( C977 C1478 ) C977_=_C1479( C977 C1479 ) C977_=_C1480( C977 C1480 ) C977_=_C1481( C977 C1481 ) C977_=_C1482( C977 C1482 ) \nC977_=_C1483( C977 C1483 ) C977_=_C1484( C977 C1484 ) C977_=_C1485( C977 C1485 ) C977_=_C1486( C977 C1486 ) C977_=_C1487( C977 C1487 ) C977_=_C1488( C977 C1488 ) \nC1368_=_C1421( C1368 C1421 ) C1368_=_C1466( C1368 C1466 ) C1368_=_C1467( C1368 C1467 ) C1368_=_C1468( C1368 C1468 ) C1368_=_C1469( C1368 C1469 ) C1368_=_C1470( C1368 C1470 ) \nC1368_=_C1471( C1368 C1471 ) C1368_=_C1472( C1368 C1472 ) C1368_=_C1473( C1368 C1473 ) C1368_=_C1474( C1368 C1474 ) C1368_=_C1475( C1368 C1475 ) C1368_=_C1476( C1368 C1476 ) \nC1368_=_C1477( C1368 C1477 ) C1368_=_C1478( C1368 C1478 ) C1368_=_C1479( C1368 C1479 ) C1368_=_C1480( C1368 C1480 ) C1368_=_C1481( C1368 C1481 ) C1368_=_C1482( C1368 C1482 ) \nC1368_=_C1483( C1368 C1483 ) C1368_=_C1484( C1368 C1484 ) C1368_=_C1485( C1368 C1485 ) C1368_=_C1486( C1368 C1486 ) C1368_=_C1487( C1368 C1487 ) C1368_=_C1488( C1368 C1488 ) \nC1421_=_C1466( C1421 C1466 ) C1421_=_C1467( C1421 C1467 ) C1421_=_C1468( C1421 C1468 ) C1421_=_C1469( C1421 C1469 ) C1421_=_C1470( C1421 C1470 ) C1421_=_C1471( C1421 C1471 ) \nC1421_=_C1472( C1421 C1472 ) C1421_=_C1473( C1421 C1473 ) C1421_=_C1474( C1421 C1474 ) C1421_=_C1475( C1421 C1475 ) C1421_=_C1476( C1421 C1476 ) C1421_=_C1477( C1421 C1477 ) \nC1421_=_C1478( C1421 C1478 ) C1421_=_C1479( C1421 C1479 ) C1421_=_C1480( C1421 C1480 ) C1421_=_C1481( C1421 C1481 ) C1421_=_C1482( C1421 C1482 ) C1421_=_C1483( C1421 C1483 ) \nC1421_=_C1484( C1421 C1484 ) C1421_=_C1485( C1421 C1485 ) C1421_=_C1486( C1421 C1486 ) C1421_=_C1487( C1421 C1487 ) C1421_=_C1488( C1421 C1488 ) C1466_=_C1467( C1466 C1467 ) \nC1466_=_C1468( C1466 C1468 ) C1466_=_C1469( C1466 C1469 ) C1466_=_C1470( C1466 C1470 ) C1466_=_C1471( C1466 C1471 ) C1466_=_C1472( C1466 C1472 ) C1466_=_C1473( C1466 C1473 ) \nC1466_=_C1474( C1466 C1474 ) C1466_=_C1475( C1466 C1475 ) C1466_=_C1476( C1466 C1476 ) C1466_=_C1477( C1466 C1477 ) C1466_=_C1478( C1466 C1478 ) C1466_=_C1479( C1466 C1479 ) \nC1466_=_C1480( C1466 C1480 ) C1466_=_C1481( C1466 C1481 ) C1466_=_C1482( C1466 C1482 ) C1466_=_C1483( C1466 C1483 ) C1466_=_C1484( C1466 C1484 ) C1466_=_C1485( C1466 C1485 ) \nC1466_=_C1486( C1466 C1486 ) C1466_=_C1487( C1466 C1487 ) C1466_=_C1488( C1466 C1488 ) C1467_=_C1468( C1467 C1468 ) C1467_=_C1469( C1467 C1469 ) C1467_=_C1470( C1467 C1470 ) \nC1467_=_C1471( C1467 C1471 ) C1467_=_C1472( C1467 C1472 ) C1467_=_C1473( C1467 C1473 ) C1467_=_C1474( C1467 C1474 ) C1467_=_C1475( C1467 C1475 ) C1467_=_C1476( C1467 C1476 ) \nC1467_=_C1477( C1467 C1477 ) C1467_=_C1478( C1467 C1478 ) C1467_=_C1479( C1467 C1479 ) C1467_=_C1480( C1467 C1480 ) C1467_=_C1481( C1467 C1481 ) C1467_=_C1482( C1467 C1482 ) \nC1467_=_C1483( C1467 C1483 ) C1467_=_C1484( C1467 C1484 ) C1467_=_C1485( C1467 C1485 ) C1467_=_C1486( C1467 C1486 ) C1467_=_C1487( C1467 C1487 ) C1467_=_C1488( C1467 C1488 ) \nC1468_=_C1469( C1468 C1469 ) C1468_=_C1470( C1468 C1470 ) C1468_=_C1471( C1468 C1471 ) C1468_=_C1472( C1468 C1472 ) C1468_=_C1473( C1468 C1473 ) C1468_=_C1474( C1468 C1474 ) \nC1468_=_C1475( C1468 C1475 ) C1468_=_C1476( C1468 C1476 ) C1468_=_C1477( C1468 C1477 ) C1468_=_C1478( C1468 C1478 ) C1468_=_C1479( C1468 C1479 ) C1468_=_C1480( C1468 C1480 ) \nC1468_=_C1481( C1468 C1481 ) C1468_=_C1482( C1468 C1482 ) C1468_=_C1483( C1468 C1483 ) C1468_=_C1484( C1468 C1484 ) C1468_=_C1485( C1468 C1485 ) C1468_=_C1486( C1468 C1486 ) \nC1468_=_C1487( C1468 C1487 ) C1468_=_C1488( C1468 C1488 ) C1469_=_C1470( C1469 C1470 ) C1469_=_C1471( C1469 C1471 ) C1469_=_C1472( C1469 C1472 ) C1469_=_C1473( C1469 C1473 ) \nC1469_=_C1474( C1469 C1474 ) C1469_=_C1475(</w:t>
      </w:r>
    </w:p>
    <w:p>
      <w:pPr>
        <w:pStyle w:val="PreformattedText"/>
        <w:bidi w:val="0"/>
        <w:spacing w:before="0" w:after="0"/>
        <w:jc w:val="left"/>
        <w:rPr/>
      </w:pPr>
      <w:r>
        <w:rPr/>
        <w:t xml:space="preserve"> </w:t>
      </w:r>
      <w:r>
        <w:rPr/>
        <w:t>C1469 C1475 ) C1469_=_C1476( C1469 C1476 ) C1469_=_C1477( C1469 C1477 ) C1469_=_C1478( C1469 C1478 ) C1469_=_C1479( C1469 C1479 ) \nC1469_=_C1480( C1469 C1480 ) C1469_=_C1481( C1469 C1481 ) C1469_=_C1482( C1469 C1482 ) C1469_=_C1483( C1469 C1483 ) C1469_=_C1484( C1469 C1484 ) C1469_=_C1485( C1469 C1485 ) \nC1469_=_C1486( C1469 C1486 ) C1469_=_C1487( C1469 C1487 ) C1469_=_C1488( C1469 C1488 ) C1470_=_C1471( C1470 C1471 ) C1470_=_C1472( C1470 C1472 ) C1470_=_C1473( C1470 C1473 ) \nC1470_=_C1474( C1470 C1474 ) C1470_=_C1475( C1470 C1475 ) C1470_=_C1476( C1470 C1476 ) C1470_=_C1477( C1470 C1477 ) C1470_=_C1478( C1470 C1478 ) C1470_=_C1479( C1470 C1479 ) \nC1470_=_C1480( C1470 C1480 ) C1470_=_C1481( C1470 C1481 ) C1470_=_C1482( C1470 C1482 ) C1470_=_C1483( C1470 C1483 ) C1470_=_C1484( C1470 C1484 ) C1470_=_C1485( C1470 C1485 ) \nC1470_=_C1486( C1470 C1486 ) C1470_=_C1487( C1470 C1487 ) C1470_=_C1488( C1470 C1488 ) C1471_=_C1472( C1471 C1472 ) C1471_=_C1473( C1471 C1473 ) C1471_=_C1474( C1471 C1474 ) \nC1471_=_C1475( C1471 C1475 ) C1471_=_C1476( C1471 C1476 ) C1471_=_C1477( C1471 C1477 ) C1471_=_C1478( C1471 C1478 ) C1471_=_C1479( C1471 C1479 ) C1471_=_C1480( C1471 C1480 ) \nC1471_=_C1481( C1471 C1481 ) C1471_=_C1482( C1471 C1482 ) C1471_=_C1483( C1471 C1483 ) C1471_=_C1484( C1471 C1484 ) C1471_=_C1485( C1471 C1485 ) C1471_=_C1486( C1471 C1486 ) \nC1471_=_C1487( C1471 C1487 ) C1471_=_C1488( C1471 C1488 ) C1472_=_C1473( C1472 C1473 ) C1472_=_C1474( C1472 C1474 ) C1472_=_C1475( C1472 C1475 ) C1472_=_C1476( C1472 C1476 ) \nC1472_=_C1477( C1472 C1477 ) C1472_=_C1478( C1472 C1478 ) C1472_=_C1479( C1472 C1479 ) C1472_=_C1480( C1472 C1480 ) C1472_=_C1481( C1472 C1481 ) C1472_=_C1482( C1472 C1482 ) \nC1472_=_C1483( C1472 C1483 ) C1472_=_C1484( C1472 C1484 ) C1472_=_C1485( C1472 C1485 ) C1472_=_C1486( C1472 C1486 ) C1472_=_C1487( C1472 C1487 ) C1472_=_C1488( C1472 C1488 ) \nC1473_=_C1474( C1473 C1474 ) C1473_=_C1475( C1473 C1475 ) C1473_=_C1476( C1473 C1476 ) C1473_=_C1477( C1473 C1477 ) C1473_=_C1478( C1473 C1478 ) C1473_=_C1479( C1473 C1479 ) \nC1473_=_C1480( C1473 C1480 ) C1473_=_C1481( C1473 C1481 ) C1473_=_C1482( C1473 C1482 ) C1473_=_C1483( C1473 C1483 ) C1473_=_C1484( C1473 C1484 ) C1473_=_C1485( C1473 C1485 ) \nC1473_=_C1486( C1473 C1486 ) C1473_=_C1487( C1473 C1487 ) C1473_=_C1488( C1473 C1488 ) C1474_=_C1475( C1474 C1475 ) C1474_=_C1476( C1474 C1476 ) C1474_=_C1477( C1474 C1477 ) \nC1474_=_C1478( C1474 C1478 ) C1474_=_C1479( C1474 C1479 ) C1474_=_C1480( C1474 C1480 ) C1474_=_C1481( C1474 C1481 ) C1474_=_C1482( C1474 C1482 ) C1474_=_C1483( C1474 C1483 ) \nC1474_=_C1484( C1474 C1484 ) C1474_=_C1485( C1474 C1485 ) C1474_=_C1486( C1474 C1486 ) C1474_=_C1487( C1474 C1487 ) C1474_=_C1488( C1474 C1488 ) C1475_=_C1476( C1475 C1476 ) \nC1475_=_C1477( C1475 C1477 ) C1475_=_C1478( C1475 C1478 ) C1475_=_C1479( C1475 C1479 ) C1475_=_C1480( C1475 C1480 ) C1475_=_C1481( C1475 C1481 ) C1475_=_C1482( C1475 C1482 ) \nC1475_=_C1483( C1475 C1483 ) C1475_=_C1484( C1475 C1484 ) C1475_=_C1485( C1475 C1485 ) C1475_=_C1486( C1475 C1486 ) C1475_=_C1487( C1475 C1487 ) C1475_=_C1488( C1475 C1488 ) \nC1476_=_C1477( C1476 C1477 ) C1476_=_C1478( C1476 C1478 ) C1476_=_C1479( C1476 C1479 ) C1476_=_C1480( C1476 C1480 ) C1476_=_C1481( C1476 C1481 ) C1476_=_C1482( C1476 C1482 ) \nC1476_=_C1483( C1476 C1483 ) C1476_=_C1484( C1476 C1484 ) C1476_=_C1485( C1476 C1485 ) C1476_=_C1486( C1476 C1486 ) C1476_=_C1487( C1476 C1487 ) C1476_=_C1488( C1476 C1488 ) \nC1477_=_C1478( C1477 C1478 ) C1477_=_C1479( C1477 C1479 ) C1477_=_C1480( C1477 C1480 ) C1477_=_C1481( C1477 C1481 ) C1477_=_C1482( C1477 C1482 ) C1477_=_C1483( C1477 C1483 ) \nC1477_=_C1484( C1477 C1484 ) C1477_=_C1485( C1477 C1485 ) C1477_=_C1486( C1477 C1486 ) C1477_=_C1487( C1477 C1487 ) C1477_=_C1488( C1477 C1488 ) C1478_=_C1479( C1478 C1479 ) \nC1478_=_C1480( C1478 C1480 ) C1478_=_C1481( C1478 C1481 ) C1478_=_C1482( C1478 C1482 ) C1478_=_C1483( C1478 C1483 ) C1478_=_C1484( C1478 C1484 ) C1478_=_C1485( C1478 C1485 ) \nC1478_=_C1486( C1478 C1486 ) C1478_=_C1487( C1478 C1487 ) C1478_=_C1488( C1478 C1488 ) C1479_=_C1480( C1479 C1480 ) C1479_=_C1481( C1479 C1481 ) C1479_=_C1482( C1479 C1482 ) \nC1479_=_C1483( C1479 C1483 ) C1479_=_C1484( C1479 C1484 ) C1479_=_C1485( C1479 C1485 ) C1479_=_C1486( C1479 C1486 ) C1479_=_C1487( C1479 C1487 ) C1479_=_C1488( C1479 C1488 ) \nC1480_=_C1481( C1480 C1481 ) C1480_=_C1482( C1480 C1482 ) C1480_=_C1483( C1480 C1483 ) C1480_=_C1484( C1480 C1484 ) C1480_=_C1485( C1480 C1485 ) C1480_=_C1486( C1480 C1486 ) \nC1480_=_C1487( C1480 C1487 ) C1480_=_C1488( C1480 C1488 ) C1481_=_C1482( C1481 C1482 ) C1481_=_C1483( C1481 C1483 ) C1481_=_C1484( C1481 C1484 ) C1481_=_C1485( C1481 C1485 ) \nC1481_=_C1486( C1481 C1486 ) C1481_=_C1487( C1481 C1487 ) C1481_=_C1488( C1481 C1488 ) C1482_=_C1483( C1482 C1483 ) C1482_=_C1484( C1482 C1484 ) C1482_=_C1485( C1482 C1485 ) \nC1482_=_C1486( C1482 C1486 ) C1482_=_C1487( C1482 C1487 ) C1482_=_C1488( C1482 C1488 ) C1483_=_C1484( C1483 C1484 ) C1483_=_C1485( C1483 C1485 ) C1483_=_C1486( C1483 C1486 ) \nC1483_=_C1487( C1483 C1487 ) C1483_=_C1488( C1483 C1488 ) C1484_=_C1485( C1484 C1485 ) C1484_=_C1486( C1484 C1486 ) C1484_=_C1487( C1484 C1487 ) C1484_=_C1488( C1484 C1488 ) \nC1485_=_C1486( C1485 C1486 ) C1485_=_C1487( C1485 C1487 ) C1485_=_C1488( C1485 C1488 ) C1486_=_C1487( C1486 C1487 ) C1486_=_C1488( C1486 C1488 ) C1487_=_C1488( C1487 C1488 ) "];121-&gt;181[label="54: C646 C647 C648 C650 C651 \nC652 C653 C654 C655 C656 C657 \nC658 C659 C660 C661 C662 C663 \nC664 C665 C666 C667 C668 C669 \nC670 C671 C672 C673 C757 C977 \nC1368 C1421 C1466 C1467 C1468 C1469 \nC1470 C1471 C1472 C1473 C1474 C1475 \nC1476 C1477 C1478 C1479 C1480 C1481 \nC1482 C1483 C1484 C1485 C1486 C1487 \nC1488 \n719: C646_=_C647 ,C646_=_C648 ,C646_=_C650 ,C646_=_C651 ,C646_=_C652 ,\nC646_=_C653 ,C646_=_C654 ,C646_=_C655 ,C646_=_C656 ,C646_=_C657 ,C646_=_C658 ,\nC646_=_C659 ,C646_=_C660 ,C646_=_C661 ,C646_=_C662 ,C646_=_C663 ,C646_=_C664 ,\nC646_=_C665 ,C646_=_C666 ,C646_=_C667 ,C646_=_C668 ,C646_=_C669 ,C646_=_C670 ,\nC646_=_C671 ,C646_=_C672 ,C646_=_C673 ,C646_=_C757 ,C647_=_C648 ,C647_=_C650 ,\nC647_=_C651 ,C647_=_C652 ,C647_=_C653 ,C647_=_C654 ,C647_=_C655 ,C647_=_C656 ,\nC647_=_C657 ,C647_=_C658 ,C647_=_C659 ,C647_=_C660 ,C647_=_C661 ,C647_=_C662 ,\nC647_=_C663 ,C647_=_C664 ,C647_=_C665 ,C647_=_C666 ,C647_=_C667 ,C647_=_C668 ,\nC647_=_C669 ,C647_=_C670 ,C647_=_C671 ,C647_=_C672 ,C647_=_C673 ,C647_=_C977 ,\nC648_=_C650 ,C648_=_C651 ,C648_=_C652 ,C648_=_C653 ,C648_=_C654 ,C648_=_C655 ,\nC648_=_C656 ,C648_=_C657 ,C648_=_C658 ,C648_=_C659 ,C648_=_C660 ,C648_=_C661 ,\nC648_=_C662 ,C648_=_C663 ,C648_=_C664 ,C648_=_C665 ,C648_=_C666 ,C648_=_C667 ,\nC648_=_C668 ,C648_=_C669 ,C648_=_C670 ,C648_=_C671 ,C648_=_C672 ,C648_=_C673 ,\nC650_=_C651 ,C650_=_C652 ,C650_=_C653 ,C650_=_C654 ,C650_=_C655 ,C650_=_C656 ,\nC650_=_C657 ,C650_=_C658 ,C650_=_C659 ,C650_=_C660 ,C650_=_C661 ,C650_=_C662 ,\nC650_=_C663 ,C650_=_C664 ,C650_=_C665 ,C650_=_C666 ,C650_=_C667 ,C650_=_C668 ,\nC650_=_C669 ,C650_=_C670 ,C650_=_C671 ,C650_=_C672 ,C650_=_C673 ,C650_=_C1466 ,\nC651_=_C652 ,C651_=_C653 ,C651_=_C654 ,C651_=_C655 ,C651_=_C656 ,C651_=_C657 ,\nC651_=_C658 ,C651_=_C659 ,C651_=_C660 ,C651_=_C661 ,C651_=_C662 ,C651_=_C663 ,\nC651_=_C664 ,C651_=_C665 ,C651_=_C666 ,C651_=_C667 ,C651_=_C668 ,C651_=_C669 ,\nC651_=_C670 ,C651_=_C671 ,C651_=_C672 ,C651_=_C673 ,C652_=_C653 ,C652_=_C654 ,\nC652_=_C655 ,C652_=_C656 ,C652_=_C657 ,C652_=_C658 ,C652_=_C659 ,C652_=_C660 ,\nC652_=_C661 ,C652_=_C662 ,C652_=_C663 ,C652_=_C664 ,C652_=_C665 ,C652_=_C666 ,\nC652_=_C667 ,C652_=_C668 ,C652_=_C669 ,C652_=_C670 ,C652_=_C671 ,C652_=_C672 ,\nC652_=_C673 ,C652_=_C1467 ,C653_=_C654 ,C653_=_C655 ,C653_=_C656 ,C653_=_C657 ,\nC653_=_C658 ,C653_=_C659 ,C653_=_C660 ,C653_=_C661 ,C653_=_C662 ,C653_=_C663 ,\nC653_=_C664 ,C653_=_C665 ,C653_=_C666 ,C653_=_C667 ,C653_=_C668 ,C653_=_C669 ,\nC653_=_C670 ,C653_=_C671 ,C653_=_C672 ,C653_=_C673 ,C654_=_C655 ,C654_=_C656 ,\nC654_=_C657 ,C654_=_C658 ,C654_=_C659 ,C654_=_C660 ,C654_=_C661 ,C654_=_C662 ,\nC654_=_C663 ,C654_=_C664 ,C654_=_C665 ,C654_=_C666 ,C654_=_C667 ,C654_=_C668 ,\nC654_=_C669 ,C654_=_C670 ,C654_=_C671 ,C654_=_C672 ,C654_=_C673 ,C654_=_C1468 ,\nC655_=_C656 ,C655_=_C657 ,C655_=_C658 ,C655_=_C659 ,C655_=_C660 ,C655_=_C661 ,\nC655_=_C662 ,C655_=_C663 ,C655_=_C664 ,C655_=_C665 ,C655_=_C666 ,C655_=_C667 ,\nC655_=_C668 ,C655_=_C669 ,C655_=_C670 ,C655_=_C671 ,C655_=_C672 ,C655_=_C673 ,\nC655_=_C1470 ,C656_=_C657 ,C656_=_C658 ,C656_=_C659 ,C656_=_C660 ,C656_=_C661 ,\nC656_=_C662 ,C656_=_C663 ,C656_=_C664 ,C656_=_C665 ,C656_=_C666 ,C656_=_C667 ,\nC656_=_C668 ,C656_=_C669 ,C656_=_C670 ,C656_=_C671 ,C656_=_C672 ,C656_=_C673 ,\nC657_=_C658 ,C657_=_C659 ,C657_=_C660 ,C657_=_C661 ,C657_=_C662 ,C657_=_C663 ,\nC657_=_C664 ,C657_=_C665 ,C657_=_C666 ,C657_=_C667 ,C657_=_C668 ,C657_=_C669 ,\nC657_=_C670 ,C657_=_C671 ,C657_=_C672 ,C657_=_C673 ,C658_=_C659 ,C658_=_C660 ,\nC658_=_C661 ,C658_=_C662 ,C658_=_C663 ,C658_=_C664 ,C658_=_C665 ,C658_=_C666 ,\nC658_=_C667 ,C658_=_C668 ,C658_=_C669 ,C658_=_C670 ,C658_=_C671 ,C658_=_C672 ,\nC658_=_C673 ,C659_=_C660 ,C659_=_C661 ,C659_=_C662 ,C659_=_C663 ,C659_=_C664 ,\nC659_=_C665 ,C659_=_C666 ,C659_=_C667 ,C659_=_C668 ,C659_=_C669 ,C659_=_C670 ,\nC659_=_C671 ,C659_=_C672 ,C659_=_C673 ,C659_=_C1472 ,C660_=_C661 ,C660_=_C662 ,\nC660_=_C663 ,C660_=_C664 ,C660_=_C665 ,C660_=_C666 ,C660_=_C667 ,C660_=_C668 ,\nC660_=_C669 ,C660_=_C670 ,C660_=_C671 ,C660_=_C672 ,C660_=_C673 ,C660_=_C1474 ,\nC661_=_C662 ,C661_=_C663 ,C661_=_C664 ,C661_=_C665 ,C661_=_C666 ,C661_=_C667 ,\nC661_=_C668 ,C661_=_C669 ,C661_=_C670 ,C661_=_C671 ,C661_=_C672 ,C661_=_C673 ,\nC661_=_C1475 ,C662_=_C663 ,C662_=_C664 ,C662_=_C665 ,C662_=_C666 ,C662_=_C667 ,\nC662_=_C668 ,C662_=_C669 ,C662_=_C670 ,C662_=_C671 ,C662_=_C672 ,C662_=_C673 ,\nC662_=_C1476 ,C663_=_C664 ,C663_=_C665 ,C663_=_C666 ,C663_=_C667 ,C663_=_C668</w:t>
      </w:r>
    </w:p>
    <w:p>
      <w:pPr>
        <w:pStyle w:val="PreformattedText"/>
        <w:bidi w:val="0"/>
        <w:spacing w:before="0" w:after="0"/>
        <w:jc w:val="left"/>
        <w:rPr/>
      </w:pPr>
      <w:r>
        <w:rPr/>
        <w:t xml:space="preserve"> </w:t>
      </w:r>
      <w:r>
        <w:rPr/>
        <w:t>,\nC663_=_C669 ,C663_=_C670 ,C663_=_C671 ,C663_=_C672 ,C663_=_C673 ,C663_=_C1477 ,\nC664_=_C665 ,C664_=_C666 ,C664_=_C667 ,C664_=_C668 ,C664_=_C669 ,C664_=_C670 ,\nC664_=_C671 ,C664_=_C672 ,C664_=_C673 ,C664_=_C1478 ,C665_=_C666 ,C665_=_C667 ,\nC665_=_C668 ,C665_=_C669 ,C665_=_C670 ,C665_=_C671 ,C665_=_C672 ,C665_=_C673 ,\nC665_=_C1479 ,C666_=_C667 ,C666_=_C668 ,C666_=_C669 ,C666_=_C670 ,C666_=_C671 ,\nC666_=_C672 ,C666_=_C673 ,C666_=_C1480 ,C667_=_C668 ,C667_=_C669 ,C667_=_C670 ,\nC667_=_C671 ,C667_=_C672 ,C667_=_C673 ,C667_=_C1481 ,C668_=_C669 ,C668_=_C670 ,\nC668_=_C671 ,C668_=_C672 ,C668_=_C673 ,C669_=_C670 ,C669_=_C671 ,C669_=_C672 ,\nC669_=_C673 ,C669_=_C1483 ,C670_=_C671 ,C670_=_C672 ,C670_=_C673 ,C671_=_C672 ,\nC671_=_C673 ,C672_=_C673 ,C673_=_C1488 ,C757_=_C977 ,C757_=_C1368 ,C757_=_C1421 ,\nC757_=_C1466 ,C757_=_C1467 ,C757_=_C1468 ,C757_=_C1469 ,C757_=_C1470 ,C757_=_C1471 ,\nC757_=_C1472 ,C757_=_C1473 ,C757_=_C1474 ,C757_=_C1475 ,C757_=_C1476 ,C757_=_C1477 ,\nC757_=_C1478 ,C757_=_C1479 ,C757_=_C1480 ,C757_=_C1481 ,C757_=_C1482 ,C757_=_C1483 ,\nC757_=_C1484 ,C757_=_C1485 ,C757_=_C1486 ,C757_=_C1487 ,C757_=_C1488 ,C977_=_C1368 ,\nC977_=_C1421 ,C977_=_C1466 ,C977_=_C1467 ,C977_=_C1468 ,C977_=_C1469 ,C977_=_C1470 ,\nC977_=_C1471 ,C977_=_C1472 ,C977_=_C1473 ,C977_=_C1474 ,C977_=_C1475 ,C977_=_C1476 ,\nC977_=_C1477 ,C977_=_C1478 ,C977_=_C1479 ,C977_=_C1480 ,C977_=_C1481 ,C977_=_C1482 ,\nC977_=_C1483 ,C977_=_C1484 ,C977_=_C1485 ,C977_=_C1486 ,C977_=_C1487 ,C977_=_C1488 ,\nC1368_=_C1421 ,C1368_=_C1466 ,C1368_=_C1467 ,C1368_=_C1468 ,C1368_=_C1469 ,C1368_=_C1470 ,\nC1368_=_C1471 ,C1368_=_C1472 ,C1368_=_C1473 ,C1368_=_C1474 ,C1368_=_C1475 ,C1368_=_C1476 ,\nC1368_=_C1477 ,C1368_=_C1478 ,C1368_=_C1479 ,C1368_=_C1480 ,C1368_=_C1481 ,C1368_=_C1482 ,\nC1368_=_C1483 ,C1368_=_C1484 ,C1368_=_C1485 ,C1368_=_C1486 ,C1368_=_C1487 ,C1368_=_C1488 ,\nC1421_=_C1466 ,C1421_=_C1467 ,C1421_=_C1468 ,C1421_=_C1469 ,C1421_=_C1470 ,C1421_=_C1471 ,\nC1421_=_C1472 ,C1421_=_C1473 ,C1421_=_C1474 ,C1421_=_C1475 ,C1421_=_C1476 ,C1421_=_C1477 ,\nC1421_=_C1478 ,C1421_=_C1479 ,C1421_=_C1480 ,C1421_=_C1481 ,C1421_=_C1482 ,C1421_=_C1483 ,\nC1421_=_C1484 ,C1421_=_C1485 ,C1421_=_C1486 ,C1421_=_C1487 ,C1421_=_C1488 ,C1466_=_C1467 ,\nC1466_=_C1468 ,C1466_=_C1469 ,C1466_=_C1470 ,C1466_=_C1471 ,C1466_=_C1472 ,C1466_=_C1473 ,\nC1466_=_C1474 ,C1466_=_C1475 ,C1466_=_C1476 ,C1466_=_C1477 ,C1466_=_C1478 ,C1466_=_C1479 ,\nC1466_=_C1480 ,C1466_=_C1481 ,C1466_=_C1482 ,C1466_=_C1483 ,C1466_=_C1484 ,C1466_=_C1485 ,\nC1466_=_C1486 ,C1466_=_C1487 ,C1466_=_C1488 ,C1467_=_C1468 ,C1467_=_C1469 ,C1467_=_C1470 ,\nC1467_=_C1471 ,C1467_=_C1472 ,C1467_=_C1473 ,C1467_=_C1474 ,C1467_=_C1475 ,C1467_=_C1476 ,\nC1467_=_C1477 ,C1467_=_C1478 ,C1467_=_C1479 ,C1467_=_C1480 ,C1467_=_C1481 ,C1467_=_C1482 ,\nC1467_=_C1483 ,C1467_=_C1484 ,C1467_=_C1485 ,C1467_=_C1486 ,C1467_=_C1487 ,C1467_=_C1488 ,\nC1468_=_C1469 ,C1468_=_C1470 ,C1468_=_C1471 ,C1468_=_C1472 ,C1468_=_C1473 ,C1468_=_C1474 ,\nC1468_=_C1475 ,C1468_=_C1476 ,C1468_=_C1477 ,C1468_=_C1478 ,C1468_=_C1479 ,C1468_=_C1480 ,\nC1468_=_C1481 ,C1468_=_C1482 ,C1468_=_C1483 ,C1468_=_C1484 ,C1468_=_C1485 ,C1468_=_C1486 ,\nC1468_=_C1487 ,C1468_=_C1488 ,C1469_=_C1470 ,C1469_=_C1471 ,C1469_=_C1472 ,C1469_=_C1473 ,\nC1469_=_C1474 ,C1469_=_C1475 ,C1469_=_C1476 ,C1469_=_C1477 ,C1469_=_C1478 ,C1469_=_C1479 ,\nC1469_=_C1480 ,C1469_=_C1481 ,C1469_=_C1482 ,C1469_=_C1483 ,C1469_=_C1484 ,C1469_=_C1485 ,\nC1469_=_C1486 ,C1469_=_C1487 ,C1469_=_C1488 ,C1470_=_C1471 ,C1470_=_C1472 ,C1470_=_C1473 ,\nC1470_=_C1474 ,C1470_=_C1475 ,C1470_=_C1476 ,C1470_=_C1477 ,C1470_=_C1478 ,C1470_=_C1479 ,\nC1470_=_C1480 ,C1470_=_C1481 ,C1470_=_C1482 ,C1470_=_C1483 ,C1470_=_C1484 ,C1470_=_C1485 ,\nC1470_=_C1486 ,C1470_=_C1487 ,C1470_=_C1488 ,C1471_=_C1472 ,C1471_=_C1473 ,C1471_=_C1474 ,\nC1471_=_C1475 ,C1471_=_C1476 ,C1471_=_C1477 ,C1471_=_C1478 ,C1471_=_C1479 ,C1471_=_C1480 ,\nC1471_=_C1481 ,C1471_=_C1482 ,C1471_=_C1483 ,C1471_=_C1484 ,C1471_=_C1485 ,C1471_=_C1486 ,\nC1471_=_C1487 ,C1471_=_C1488 ,C1472_=_C1473 ,C1472_=_C1474 ,C1472_=_C1475 ,C1472_=_C1476 ,\nC1472_=_C1477 ,C1472_=_C1478 ,C1472_=_C1479 ,C1472_=_C1480 ,C1472_=_C1481 ,C1472_=_C1482 ,\nC1472_=_C1483 ,C1472_=_C1484 ,C1472_=_C1485 ,C1472_=_C1486 ,C1472_=_C1487 ,C1472_=_C1488 ,\nC1473_=_C1474 ,C1473_=_C1475 ,C1473_=_C1476 ,C1473_=_C1477 ,C1473_=_C1478 ,C1473_=_C1479 ,\nC1473_=_C1480 ,C1473_=_C1481 ,C1473_=_C1482 ,C1473_=_C1483 ,C1473_=_C1484 ,C1473_=_C1485 ,\nC1473_=_C1486 ,C1473_=_C1487 ,C1473_=_C1488 ,C1474_=_C1475 ,C1474_=_C1476 ,C1474_=_C1477 ,\nC1474_=_C1478 ,C1474_=_C1479 ,C1474_=_C1480 ,C1474_=_C1481 ,C1474_=_C1482 ,C1474_=_C1483 ,\nC1474_=_C1484 ,C1474_=_C1485 ,C1474_=_C1486 ,C1474_=_C1487 ,C1474_=_C1488 ,C1475_=_C1476 ,\nC1475_=_C1477 ,C1475_=_C1478 ,C1475_=_C1479 ,C1475_=_C1480 ,C1475_=_C1481 ,C1475_=_C1482 ,\nC1475_=_C1483 ,C1475_=_C1484 ,C1475_=_C1485 ,C1475_=_C1486 ,C1475_=_C1487 ,C1475_=_C1488 ,\nC1476_=_C1477 ,C1476_=_C1478 ,C1476_=_C1479 ,C1476_=_C1480 ,C1476_=_C1481 ,C1476_=_C1482 ,\nC1476_=_C1483 ,C1476_=_C1484 ,C1476_=_C1485 ,C1476_=_C1486 ,C1476_=_C1487 ,C1476_=_C1488 ,\nC1477_=_C1478 ,C1477_=_C1479 ,C1477_=_C1480 ,C1477_=_C1481 ,C1477_=_C1482 ,C1477_=_C1483 ,\nC1477_=_C1484 ,C1477_=_C1485 ,C1477_=_C1486 ,C1477_=_C1487 ,C1477_=_C1488 ,C1478_=_C1479 ,\nC1478_=_C1480 ,C1478_=_C1481 ,C1478_=_C1482 ,C1478_=_C1483 ,C1478_=_C1484 ,C1478_=_C1485 ,\nC1478_=_C1486 ,C1478_=_C1487 ,C1478_=_C1488 ,C1479_=_C1480 ,C1479_=_C1481 ,C1479_=_C1482 ,\nC1479_=_C1483 ,C1479_=_C1484 ,C1479_=_C1485 ,C1479_=_C1486 ,C1479_=_C1487 ,C1479_=_C1488 ,\nC1480_=_C1481 ,C1480_=_C1482 ,C1480_=_C1483 ,C1480_=_C1484 ,C1480_=_C1485 ,C1480_=_C1486 ,\nC1480_=_C1487 ,C1480_=_C1488 ,C1481_=_C1482 ,C1481_=_C1483 ,C1481_=_C1484 ,C1481_=_C1485 ,\nC1481_=_C1486 ,C1481_=_C1487 ,C1481_=_C1488 ,C1482_=_C1483 ,C1482_=_C1484 ,C1482_=_C1485 ,\nC1482_=_C1486 ,C1482_=_C1487 ,C1482_=_C1488 ,C1483_=_C1484 ,C1483_=_C1485 ,C1483_=_C1486 ,\nC1483_=_C1487 ,C1483_=_C1488 ,C1484_=_C1485 ,C1484_=_C1486 ,C1484_=_C1487 ,C1484_=_C1488 ,\nC1485_=_C1486 ,C1485_=_C1487 ,C1485_=_C1488 ,C1486_=_C1487 ,C1486_=_C1488 ,C1487_=_C1488 ,"];182[shape=box, label="id:182 level: 6\n55: C47 C95 C141 C252 C362 \nC652 C669 C747 C825 C922 C980 \nC998 C1009 C1084 C1097 C1165 C1296 \nC1424 C1467 C1483 C1512 C1526 C1603 \nC1747 C1893 C1894 C1895 C1896 C1897 \nC1898 C1899 C1900 C1901 C1902 C1903 \nC1904 C1905 C1906 C1907 C1908 C1909 \nC1910 C2265 C2357 C2781 C3152 C3367 \nC3506 C3599 C3691 C3756 C3780 C3828 \nC4004 C4005 \n766: C47_=_C95( C47 C95 ) C47_=_C141( C47 C141 ) C47_=_C252( C47 C252 ) C47_=_C362( C47 C362 ) C47_=_C669( C47 C669 ) \nC47_=_C747( C47 C747 ) C47_=_C825( C47 C825 ) C47_=_C922( C47 C922 ) C47_=_C998( C47 C998 ) C47_=_C1097( C47 C1097 ) C47_=_C1165( C47 C1165 ) \nC47_=_C1483( C47 C1483 ) C47_=_C1526( C47 C1526 ) C47_=_C1906( C47 C1906 ) C47_=_C2265( C47 C2265 ) C47_=_C2357( C47 C2357 ) C47_=_C2781( C47 C2781 ) \nC47_=_C3152( C47 C3152 ) C47_=_C3367( C47 C3367 ) C47_=_C3506( C47 C3506 ) C47_=_C3599( C47 C3599 ) C47_=_C3691( C47 C3691 ) C47_=_C3756( C47 C3756 ) \nC47_=_C3780( C47 C3780 ) C47_=_C3828( C47 C3828 ) C47_=_C4004( C47 C4004 ) C47_=_C4005( C47 C4005 ) C95_=_C141( C95 C141 ) C95_=_C252( C95 C252 ) \nC95_=_C362( C95 C362 ) C95_=_C669( C95 C669 ) C95_=_C747( C95 C747 ) C95_=_C825( C95 C825 ) C95_=_C922( C95 C922 ) C95_=_C998( C95 C998 ) \nC95_=_C1097( C95 C1097 ) C95_=_C1165( C95 C1165 ) C95_=_C1483( C95 C1483 ) C95_=_C1526( C95 C1526 ) C95_=_C1906( C95 C1906 ) C95_=_C2265( C95 C2265 ) \nC95_=_C2357( C95 C2357 ) C95_=_C2781( C95 C2781 ) C95_=_C3152( C95 C3152 ) C95_=_C3367( C95 C3367 ) C95_=_C3506( C95 C3506 ) C95_=_C3599( C95 C3599 ) \nC95_=_C3691( C95 C3691 ) C95_=_C3756( C95 C3756 ) C95_=_C3780( C95 C3780 ) C95_=_C3828( C95 C3828 ) C95_=_C4004( C95 C4004 ) C95_=_C4005( C95 C4005 ) \nC141_=_C252( C141 C252 ) C141_=_C362( C141 C362 ) C141_=_C669( C141 C669 ) C141_=_C747( C141 C747 ) C141_=_C825( C141 C825 ) C141_=_C922( C141 C922 ) \nC141_=_C998( C141 C998 ) C141_=_C1097( C141 C1097 ) C141_=_C1165( C141 C1165 ) C141_=_C1483( C141 C1483 ) C141_=_C1526( C141 C1526 ) C141_=_C1906( C141 C1906 ) \nC141_=_C2265( C141 C2265 ) C141_=_C2357( C141 C2357 ) C141_=_C2781( C141 C2781 ) C141_=_C3152( C141 C3152 ) C141_=_C3367( C141 C3367 ) C141_=_C3506( C141 C3506 ) \nC141_=_C3599( C141 C3599 ) C141_=_C3691( C141 C3691 ) C141_=_C3756( C141 C3756 ) C141_=_C3780( C141 C3780 ) C141_=_C3828( C141 C3828 ) C141_=_C4004( C141 C4004 ) \nC141_=_C4005( C141 C4005 ) C252_=_C362( C252 C362 ) C252_=_C669( C252 C669 ) C252_=_C747( C252 C747 ) C252_=_C825( C252 C825 ) C252_=_C922( C252 C922 ) \nC252_=_C998( C252 C998 ) C252_=_C1097( C252 C1097 ) C252_=_C1165( C252 C1165 ) C252_=_C1483( C252 C1483 ) C252_=_C1526( C252 C1526 ) C252_=_C1906( C252 C1906 ) \nC252_=_C2265( C252 C2265 ) C252_=_C2357( C252 C2357 ) C252_=_C2781( C252 C2781 ) C252_=_C3152( C252 C3152 ) C252_=_C3367( C252 C3367 ) C252_=_C3506( C252 C3506 ) \nC252_=_C3599( C252 C3599 ) C252_=_C3691( C252 C3691 ) C252_=_C3756( C252 C3756 ) C252_=_C3780( C252 C3780 ) C252_=_C3828( C252 C3828 ) C252_=_C4004( C252 C4004 ) \nC252_=_C4005( C252 C4005 ) C362_=_C669( C362 C669 ) C362_=_C747( C362 C747 ) C362_=_C825( C362 C825 ) C362_=_C922( C362 C922 ) C362_=_C998( C362 C998 ) \nC362_=_C1097( C362 C1097 ) C362_=_C1165( C362 C1165 ) C362_=_C1483( C362 C1483 ) C362_=_C1526( C362 C1526 ) C362_=_C1906( C362 C1906 ) C362_=_C2265( C362 C2265 ) \nC362_=_C2357( C362 C2357 ) C362_=_C2781( C362 C2781 ) C362_=_C3152( C362 C3152 ) C362_=_C3367( C362 C3367 ) C362_=_C3506( C362 C3506 ) C362_=_C3599( C362 C3599 ) \nC362_=_C3691( C362 C3691 ) C362_=_C3756( C362 C3756 ) C362_=_C3780( C362 C3780 ) C362_=_C3828( C362 C3828 ) C362_=_C4004( C362 C4004 ) C362_=_C4005( C362 C4005 ) \nC652_=_C669( C652 C669 ) C652_=_C980( C652 C980 ) C652_=_C1009( C652 C1009 ) C652_=_C1084( C652 C1084 ) C652_=_C1296( C652 C1296 ) C652_=_C1424( C652 C1424 ) \nC652_=_C1467( C652</w:t>
      </w:r>
    </w:p>
    <w:p>
      <w:pPr>
        <w:pStyle w:val="PreformattedText"/>
        <w:bidi w:val="0"/>
        <w:spacing w:before="0" w:after="0"/>
        <w:jc w:val="left"/>
        <w:rPr/>
      </w:pPr>
      <w:r>
        <w:rPr/>
        <w:t xml:space="preserve"> </w:t>
      </w:r>
      <w:r>
        <w:rPr/>
        <w:t>C1467 ) C652_=_C1512( C652 C1512 ) C652_=_C1603( C652 C1603 ) C652_=_C1747( C652 C1747 ) C652_=_C1893( C652 C1893 ) C652_=_C1894( C652 C1894 ) \nC652_=_C1895( C652 C1895 ) C652_=_C1896( C652 C1896 ) C652_=_C1897( C652 C1897 ) C652_=_C1898( C652 C1898 ) C652_=_C1899( C652 C1899 ) C652_=_C1900( C652 C1900 ) \nC652_=_C1901( C652 C1901 ) C652_=_C1902( C652 C1902 ) C652_=_C1903( C652 C1903 ) C652_=_C1904( C652 C1904 ) C652_=_C1905( C652 C1905 ) C652_=_C1906( C652 C1906 ) \nC652_=_C1907( C652 C1907 ) C652_=_C1908( C652 C1908 ) C652_=_C1909( C652 C1909 ) C652_=_C1910( C652 C1910 ) C669_=_C747( C669 C747 ) C669_=_C825( C669 C825 ) \nC669_=_C922( C669 C922 ) C669_=_C998( C669 C998 ) C669_=_C1097( C669 C1097 ) C669_=_C1165( C669 C1165 ) C669_=_C1483( C669 C1483 ) C669_=_C1526( C669 C1526 ) \nC669_=_C1906( C669 C1906 ) C669_=_C2265( C669 C2265 ) C669_=_C2357( C669 C2357 ) C669_=_C2781( C669 C2781 ) C669_=_C3152( C669 C3152 ) C669_=_C3367( C669 C3367 ) \nC669_=_C3506( C669 C3506 ) C669_=_C3599( C669 C3599 ) C669_=_C3691( C669 C3691 ) C669_=_C3756( C669 C3756 ) C669_=_C3780( C669 C3780 ) C669_=_C3828( C669 C3828 ) \nC669_=_C4004( C669 C4004 ) C669_=_C4005( C669 C4005 ) C747_=_C825( C747 C825 ) C747_=_C922( C747 C922 ) C747_=_C998( C747 C998 ) C747_=_C1097( C747 C1097 ) \nC747_=_C1165( C747 C1165 ) C747_=_C1483( C747 C1483 ) C747_=_C1526( C747 C1526 ) C747_=_C1906( C747 C1906 ) C747_=_C2265( C747 C2265 ) C747_=_C2357( C747 C2357 ) \nC747_=_C2781( C747 C2781 ) C747_=_C3152( C747 C3152 ) C747_=_C3367( C747 C3367 ) C747_=_C3506( C747 C3506 ) C747_=_C3599( C747 C3599 ) C747_=_C3691( C747 C3691 ) \nC747_=_C3756( C747 C3756 ) C747_=_C3780( C747 C3780 ) C747_=_C3828( C747 C3828 ) C747_=_C4004( C747 C4004 ) C747_=_C4005( C747 C4005 ) C825_=_C922( C825 C922 ) \nC825_=_C998( C825 C998 ) C825_=_C1097( C825 C1097 ) C825_=_C1165( C825 C1165 ) C825_=_C1483( C825 C1483 ) C825_=_C1526( C825 C1526 ) C825_=_C1906( C825 C1906 ) \nC825_=_C2265( C825 C2265 ) C825_=_C2357( C825 C2357 ) C825_=_C2781( C825 C2781 ) C825_=_C3152( C825 C3152 ) C825_=_C3367( C825 C3367 ) C825_=_C3506( C825 C3506 ) \nC825_=_C3599( C825 C3599 ) C825_=_C3691( C825 C3691 ) C825_=_C3756( C825 C3756 ) C825_=_C3780( C825 C3780 ) C825_=_C3828( C825 C3828 ) C825_=_C4004( C825 C4004 ) \nC825_=_C4005( C825 C4005 ) C922_=_C998( C922 C998 ) C922_=_C1097( C922 C1097 ) C922_=_C1165( C922 C1165 ) C922_=_C1483( C922 C1483 ) C922_=_C1526( C922 C1526 ) \nC922_=_C1906( C922 C1906 ) C922_=_C2265( C922 C2265 ) C922_=_C2357( C922 C2357 ) C922_=_C2781( C922 C2781 ) C922_=_C3152( C922 C3152 ) C922_=_C3367( C922 C3367 ) \nC922_=_C3506( C922 C3506 ) C922_=_C3599( C922 C3599 ) C922_=_C3691( C922 C3691 ) C922_=_C3756( C922 C3756 ) C922_=_C3780( C922 C3780 ) C922_=_C3828( C922 C3828 ) \nC922_=_C4004( C922 C4004 ) C922_=_C4005( C922 C4005 ) C980_=_C998( C980 C998 ) C980_=_C1009( C980 C1009 ) C980_=_C1084( C980 C1084 ) C980_=_C1296( C980 C1296 ) \nC980_=_C1424( C980 C1424 ) C980_=_C1467( C980 C1467 ) C980_=_C1512( C980 C1512 ) C980_=_C1603( C980 C1603 ) C980_=_C1747( C980 C1747 ) C980_=_C1893( C980 C1893 ) \nC980_=_C1894( C980 C1894 ) C980_=_C1895( C980 C1895 ) C980_=_C1896( C980 C1896 ) C980_=_C1897( C980 C1897 ) C980_=_C1898( C980 C1898 ) C980_=_C1899( C980 C1899 ) \nC980_=_C1900( C980 C1900 ) C980_=_C1901( C980 C1901 ) C980_=_C1902( C980 C1902 ) C980_=_C1903( C980 C1903 ) C980_=_C1904( C980 C1904 ) C980_=_C1905( C980 C1905 ) \nC980_=_C1906( C980 C1906 ) C980_=_C1907( C980 C1907 ) C980_=_C1908( C980 C1908 ) C980_=_C1909( C980 C1909 ) C980_=_C1910( C980 C1910 ) C998_=_C1097( C998 C1097 ) \nC998_=_C1165( C998 C1165 ) C998_=_C1483( C998 C1483 ) C998_=_C1526( C998 C1526 ) C998_=_C1906( C998 C1906 ) C998_=_C2265( C998 C2265 ) C998_=_C2357( C998 C2357 ) \nC998_=_C2781( C998 C2781 ) C998_=_C3152( C998 C3152 ) C998_=_C3367( C998 C3367 ) C998_=_C3506( C998 C3506 ) C998_=_C3599( C998 C3599 ) C998_=_C3691( C998 C3691 ) \nC998_=_C3756( C998 C3756 ) C998_=_C3780( C998 C3780 ) C998_=_C3828( C998 C3828 ) C998_=_C4004( C998 C4004 ) C998_=_C4005( C998 C4005 ) C1009_=_C1084( C1009 C1084 ) \nC1009_=_C1296( C1009 C1296 ) C1009_=_C1424( C1009 C1424 ) C1009_=_C1467( C1009 C1467 ) C1009_=_C1512( C1009 C1512 ) C1009_=_C1603( C1009 C1603 ) C1009_=_C1747( C1009 C1747 ) \nC1009_=_C1893( C1009 C1893 ) C1009_=_C1894( C1009 C1894 ) C1009_=_C1895( C1009 C1895 ) C1009_=_C1896( C1009 C1896 ) C1009_=_C1897( C1009 C1897 ) C1009_=_C1898( C1009 C1898 ) \nC1009_=_C1899( C1009 C1899 ) C1009_=_C1900( C1009 C1900 ) C1009_=_C1901( C1009 C1901 ) C1009_=_C1902( C1009 C1902 ) C1009_=_C1903( C1009 C1903 ) C1009_=_C1904( C1009 C1904 ) \nC1009_=_C1905( C1009 C1905 ) C1009_=_C1906( C1009 C1906 ) C1009_=_C1907( C1009 C1907 ) C1009_=_C1908( C1009 C1908 ) C1009_=_C1909( C1009 C1909 ) C1009_=_C1910( C1009 C1910 ) \nC1084_=_C1097( C1084 C1097 ) C1084_=_C1296( C1084 C1296 ) C1084_=_C1424( C1084 C1424 ) C1084_=_C1467( C1084 C1467 ) C1084_=_C1512( C1084 C1512 ) C1084_=_C1603( C1084 C1603 ) \nC1084_=_C1747( C1084 C1747 ) C1084_=_C1893( C1084 C1893 ) C1084_=_C1894( C1084 C1894 ) C1084_=_C1895( C1084 C1895 ) C1084_=_C1896( C1084 C1896 ) C1084_=_C1897( C1084 C1897 ) \nC1084_=_C1898( C1084 C1898 ) C1084_=_C1899( C1084 C1899 ) C1084_=_C1900( C1084 C1900 ) C1084_=_C1901( C1084 C1901 ) C1084_=_C1902( C1084 C1902 ) C1084_=_C1903( C1084 C1903 ) \nC1084_=_C1904( C1084 C1904 ) C1084_=_C1905( C1084 C1905 ) C1084_=_C1906( C1084 C1906 ) C1084_=_C1907( C1084 C1907 ) C1084_=_C1908( C1084 C1908 ) C1084_=_C1909( C1084 C1909 ) \nC1084_=_C1910( C1084 C1910 ) C1097_=_C1165( C1097 C1165 ) C1097_=_C1483( C1097 C1483 ) C1097_=_C1526( C1097 C1526 ) C1097_=_C1906( C1097 C1906 ) C1097_=_C2265( C1097 C2265 ) \nC1097_=_C2357( C1097 C2357 ) C1097_=_C2781( C1097 C2781 ) C1097_=_C3152( C1097 C3152 ) C1097_=_C3367( C1097 C3367 ) C1097_=_C3506( C1097 C3506 ) C1097_=_C3599( C1097 C3599 ) \nC1097_=_C3691( C1097 C3691 ) C1097_=_C3756( C1097 C3756 ) C1097_=_C3780( C1097 C3780 ) C1097_=_C3828( C1097 C3828 ) C1097_=_C4004( C1097 C4004 ) C1097_=_C4005( C1097 C4005 ) \nC1165_=_C1483( C1165 C1483 ) C1165_=_C1526( C1165 C1526 ) C1165_=_C1906( C1165 C1906 ) C1165_=_C2265( C1165 C2265 ) C1165_=_C2357( C1165 C2357 ) C1165_=_C2781( C1165 C2781 ) \nC1165_=_C3152( C1165 C3152 ) C1165_=_C3367( C1165 C3367 ) C1165_=_C3506( C1165 C3506 ) C1165_=_C3599( C1165 C3599 ) C1165_=_C3691( C1165 C3691 ) C1165_=_C3756( C1165 C3756 ) \nC1165_=_C3780( C1165 C3780 ) C1165_=_C3828( C1165 C3828 ) C1165_=_C4004( C1165 C4004 ) C1165_=_C4005( C1165 C4005 ) C1296_=_C1424( C1296 C1424 ) C1296_=_C1467( C1296 C1467 ) \nC1296_=_C1512( C1296 C1512 ) C1296_=_C1603( C1296 C1603 ) C1296_=_C1747( C1296 C1747 ) C1296_=_C1893( C1296 C1893 ) C1296_=_C1894( C1296 C1894 ) C1296_=_C1895( C1296 C1895 ) \nC1296_=_C1896( C1296 C1896 ) C1296_=_C1897( C1296 C1897 ) C1296_=_C1898( C1296 C1898 ) C1296_=_C1899( C1296 C1899 ) C1296_=_C1900( C1296 C1900 ) C1296_=_C1901( C1296 C1901 ) \nC1296_=_C1902( C1296 C1902 ) C1296_=_C1903( C1296 C1903 ) C1296_=_C1904( C1296 C1904 ) C1296_=_C1905( C1296 C1905 ) C1296_=_C1906( C1296 C1906 ) C1296_=_C1907( C1296 C1907 ) \nC1296_=_C1908( C1296 C1908 ) C1296_=_C1909( C1296 C1909 ) C1296_=_C1910( C1296 C1910 ) C1424_=_C1467( C1424 C1467 ) C1424_=_C1512( C1424 C1512 ) C1424_=_C1603( C1424 C1603 ) \nC1424_=_C1747( C1424 C1747 ) C1424_=_C1893( C1424 C1893 ) C1424_=_C1894( C1424 C1894 ) C1424_=_C1895( C1424 C1895 ) C1424_=_C1896( C1424 C1896 ) C1424_=_C1897( C1424 C1897 ) \nC1424_=_C1898( C1424 C1898 ) C1424_=_C1899( C1424 C1899 ) C1424_=_C1900( C1424 C1900 ) C1424_=_C1901( C1424 C1901 ) C1424_=_C1902( C1424 C1902 ) C1424_=_C1903( C1424 C1903 ) \nC1424_=_C1904( C1424 C1904 ) C1424_=_C1905( C1424 C1905 ) C1424_=_C1906( C1424 C1906 ) C1424_=_C1907( C1424 C1907 ) C1424_=_C1908( C1424 C1908 ) C1424_=_C1909( C1424 C1909 ) \nC1424_=_C1910( C1424 C1910 ) C1467_=_C1483( C1467 C1483 ) C1467_=_C1512( C1467 C1512 ) C1467_=_C1603( C1467 C1603 ) C1467_=_C1747( C1467 C1747 ) C1467_=_C1893( C1467 C1893 ) \nC1467_=_C1894( C1467 C1894 ) C1467_=_C1895( C1467 C1895 ) C1467_=_C1896( C1467 C1896 ) C1467_=_C1897( C1467 C1897 ) C1467_=_C1898( C1467 C1898 ) C1467_=_C1899( C1467 C1899 ) \nC1467_=_C1900( C1467 C1900 ) C1467_=_C1901( C1467 C1901 ) C1467_=_C1902( C1467 C1902 ) C1467_=_C1903( C1467 C1903 ) C1467_=_C1904( C1467 C1904 ) C1467_=_C1905( C1467 C1905 ) \nC1467_=_C1906( C1467 C1906 ) C1467_=_C1907( C1467 C1907 ) C1467_=_C1908( C1467 C1908 ) C1467_=_C1909( C1467 C1909 ) C1467_=_C1910( C1467 C1910 ) C1483_=_C1526( C1483 C1526 ) \nC1483_=_C1906( C1483 C1906 ) C1483_=_C2265( C1483 C2265 ) C1483_=_C2357( C1483 C2357 ) C1483_=_C2781( C1483 C2781 ) C1483_=_C3152( C1483 C3152 ) C1483_=_C3367( C1483 C3367 ) \nC1483_=_C3506( C1483 C3506 ) C1483_=_C3599( C1483 C3599 ) C1483_=_C3691( C1483 C3691 ) C1483_=_C3756( C1483 C3756 ) C1483_=_C3780( C1483 C3780 ) C1483_=_C3828( C1483 C3828 ) \nC1483_=_C4004( C1483 C4004 ) C1483_=_C4005( C1483 C4005 ) C1512_=_C1526( C1512 C1526 ) C1512_=_C1603( C1512 C1603 ) C1512_=_C1747( C1512 C1747 ) C1512_=_C1893( C1512 C1893 ) \nC1512_=_C1894( C1512 C1894 ) C1512_=_C1895( C1512 C1895 ) C1512_=_C1896( C1512 C1896 ) C1512_=_C1897( C1512 C1897 ) C1512_=_C1898( C1512 C1898 ) C1512_=_C1899( C1512 C1899 ) \nC1512_=_C1900( C1512 C1900 ) C1512_=_C1901( C1512 C1901 ) C1512_=_C1902( C1512 C1902 ) C1512_=_C1903( C1512 C1903 ) C1512_=_C1904( C1512 C1904 ) C1512_=_C1905( C1512 C1905 ) \nC1512_=_C1906( C1512 C1906 ) C1512_=_C1907( C1512 C1907 ) C1512_=_C1908( C1512 C1908 ) C1512_=_C1909( C1512 C1909 ) C1512_=_C1910( C1512 C1910 ) C1526_=_C1906( C1526 C1906 ) \nC1526_=_C2265( C1526 C2265 ) C1526_=_C2357( C1526 C2357 ) C1526_=_C2781( C1526 C2781 ) C1526_=_C3152( C1526 C3152 ) C1526_=_C3367( C1526 C3367 ) C1526_=_C3506( C1526 C3506 ) \nC1526_=_C3599( C1526 C3599 ) C1526_=_C3691( C1526 C3691 ) C1526_=_C3756( C1526 C3756 ) C1526_=_C3780( C1526 C3780 ) C1526_=_C3828( C1526 C3828 ) C1526_=_C4004( C1526 C4004 ) \nC1526_=_C4005( C1526 C4005 ) C1603_=_C1747(</w:t>
      </w:r>
    </w:p>
    <w:p>
      <w:pPr>
        <w:pStyle w:val="PreformattedText"/>
        <w:bidi w:val="0"/>
        <w:spacing w:before="0" w:after="0"/>
        <w:jc w:val="left"/>
        <w:rPr/>
      </w:pPr>
      <w:r>
        <w:rPr/>
        <w:t xml:space="preserve"> </w:t>
      </w:r>
      <w:r>
        <w:rPr/>
        <w:t>C1603 C1747 ) C1603_=_C1893( C1603 C1893 ) C1603_=_C1894( C1603 C1894 ) C1603_=_C1895( C1603 C1895 ) C1603_=_C1896( C1603 C1896 ) \nC1603_=_C1897( C1603 C1897 ) C1603_=_C1898( C1603 C1898 ) C1603_=_C1899( C1603 C1899 ) C1603_=_C1900( C1603 C1900 ) C1603_=_C1901( C1603 C1901 ) C1603_=_C1902( C1603 C1902 ) \nC1603_=_C1903( C1603 C1903 ) C1603_=_C1904( C1603 C1904 ) C1603_=_C1905( C1603 C1905 ) C1603_=_C1906( C1603 C1906 ) C1603_=_C1907( C1603 C1907 ) C1603_=_C1908( C1603 C1908 ) \nC1603_=_C1909( C1603 C1909 ) C1603_=_C1910( C1603 C1910 ) C1747_=_C1893( C1747 C1893 ) C1747_=_C1894( C1747 C1894 ) C1747_=_C1895( C1747 C1895 ) C1747_=_C1896( C1747 C1896 ) \nC1747_=_C1897( C1747 C1897 ) C1747_=_C1898( C1747 C1898 ) C1747_=_C1899( C1747 C1899 ) C1747_=_C1900( C1747 C1900 ) C1747_=_C1901( C1747 C1901 ) C1747_=_C1902( C1747 C1902 ) \nC1747_=_C1903( C1747 C1903 ) C1747_=_C1904( C1747 C1904 ) C1747_=_C1905( C1747 C1905 ) C1747_=_C1906( C1747 C1906 ) C1747_=_C1907( C1747 C1907 ) C1747_=_C1908( C1747 C1908 ) \nC1747_=_C1909( C1747 C1909 ) C1747_=_C1910( C1747 C1910 ) C1893_=_C1894( C1893 C1894 ) C1893_=_C1895( C1893 C1895 ) C1893_=_C1896( C1893 C1896 ) C1893_=_C1897( C1893 C1897 ) \nC1893_=_C1898( C1893 C1898 ) C1893_=_C1899( C1893 C1899 ) C1893_=_C1900( C1893 C1900 ) C1893_=_C1901( C1893 C1901 ) C1893_=_C1902( C1893 C1902 ) C1893_=_C1903( C1893 C1903 ) \nC1893_=_C1904( C1893 C1904 ) C1893_=_C1905( C1893 C1905 ) C1893_=_C1906( C1893 C1906 ) C1893_=_C1907( C1893 C1907 ) C1893_=_C1908( C1893 C1908 ) C1893_=_C1909( C1893 C1909 ) \nC1893_=_C1910( C1893 C1910 ) C1894_=_C1895( C1894 C1895 ) C1894_=_C1896( C1894 C1896 ) C1894_=_C1897( C1894 C1897 ) C1894_=_C1898( C1894 C1898 ) C1894_=_C1899( C1894 C1899 ) \nC1894_=_C1900( C1894 C1900 ) C1894_=_C1901( C1894 C1901 ) C1894_=_C1902( C1894 C1902 ) C1894_=_C1903( C1894 C1903 ) C1894_=_C1904( C1894 C1904 ) C1894_=_C1905( C1894 C1905 ) \nC1894_=_C1906( C1894 C1906 ) C1894_=_C1907( C1894 C1907 ) C1894_=_C1908( C1894 C1908 ) C1894_=_C1909( C1894 C1909 ) C1894_=_C1910( C1894 C1910 ) C1895_=_C1896( C1895 C1896 ) \nC1895_=_C1897( C1895 C1897 ) C1895_=_C1898( C1895 C1898 ) C1895_=_C1899( C1895 C1899 ) C1895_=_C1900( C1895 C1900 ) C1895_=_C1901( C1895 C1901 ) C1895_=_C1902( C1895 C1902 ) \nC1895_=_C1903( C1895 C1903 ) C1895_=_C1904( C1895 C1904 ) C1895_=_C1905( C1895 C1905 ) C1895_=_C1906( C1895 C1906 ) C1895_=_C1907( C1895 C1907 ) C1895_=_C1908( C1895 C1908 ) \nC1895_=_C1909( C1895 C1909 ) C1895_=_C1910( C1895 C1910 ) C1896_=_C1897( C1896 C1897 ) C1896_=_C1898( C1896 C1898 ) C1896_=_C1899( C1896 C1899 ) C1896_=_C1900( C1896 C1900 ) \nC1896_=_C1901( C1896 C1901 ) C1896_=_C1902( C1896 C1902 ) C1896_=_C1903( C1896 C1903 ) C1896_=_C1904( C1896 C1904 ) C1896_=_C1905( C1896 C1905 ) C1896_=_C1906( C1896 C1906 ) \nC1896_=_C1907( C1896 C1907 ) C1896_=_C1908( C1896 C1908 ) C1896_=_C1909( C1896 C1909 ) C1896_=_C1910( C1896 C1910 ) C1897_=_C1898( C1897 C1898 ) C1897_=_C1899( C1897 C1899 ) \nC1897_=_C1900( C1897 C1900 ) C1897_=_C1901( C1897 C1901 ) C1897_=_C1902( C1897 C1902 ) C1897_=_C1903( C1897 C1903 ) C1897_=_C1904( C1897 C1904 ) C1897_=_C1905( C1897 C1905 ) \nC1897_=_C1906( C1897 C1906 ) C1897_=_C1907( C1897 C1907 ) C1897_=_C1908( C1897 C1908 ) C1897_=_C1909( C1897 C1909 ) C1897_=_C1910( C1897 C1910 ) C1898_=_C1899( C1898 C1899 ) \nC1898_=_C1900( C1898 C1900 ) C1898_=_C1901( C1898 C1901 ) C1898_=_C1902( C1898 C1902 ) C1898_=_C1903( C1898 C1903 ) C1898_=_C1904( C1898 C1904 ) C1898_=_C1905( C1898 C1905 ) \nC1898_=_C1906( C1898 C1906 ) C1898_=_C1907( C1898 C1907 ) C1898_=_C1908( C1898 C1908 ) C1898_=_C1909( C1898 C1909 ) C1898_=_C1910( C1898 C1910 ) C1898_=_C2781( C1898 C2781 ) \nC1899_=_C1900( C1899 C1900 ) C1899_=_C1901( C1899 C1901 ) C1899_=_C1902( C1899 C1902 ) C1899_=_C1903( C1899 C1903 ) C1899_=_C1904( C1899 C1904 ) C1899_=_C1905( C1899 C1905 ) \nC1899_=_C1906( C1899 C1906 ) C1899_=_C1907( C1899 C1907 ) C1899_=_C1908( C1899 C1908 ) C1899_=_C1909( C1899 C1909 ) C1899_=_C1910( C1899 C1910 ) C1899_=_C3152( C1899 C3152 ) \nC1900_=_C1901( C1900 C1901 ) C1900_=_C1902( C1900 C1902 ) C1900_=_C1903( C1900 C1903 ) C1900_=_C1904( C1900 C1904 ) C1900_=_C1905( C1900 C1905 ) C1900_=_C1906( C1900 C1906 ) \nC1900_=_C1907( C1900 C1907 ) C1900_=_C1908( C1900 C1908 ) C1900_=_C1909( C1900 C1909 ) C1900_=_C1910( C1900 C1910 ) C1901_=_C1902( C1901 C1902 ) C1901_=_C1903( C1901 C1903 ) \nC1901_=_C1904( C1901 C1904 ) C1901_=_C1905( C1901 C1905 ) C1901_=_C1906( C1901 C1906 ) C1901_=_C1907( C1901 C1907 ) C1901_=_C1908( C1901 C1908 ) C1901_=_C1909( C1901 C1909 ) \nC1901_=_C1910( C1901 C1910 ) C1902_=_C1903( C1902 C1903 ) C1902_=_C1904( C1902 C1904 ) C1902_=_C1905( C1902 C1905 ) C1902_=_C1906( C1902 C1906 ) C1902_=_C1907( C1902 C1907 ) \nC1902_=_C1908( C1902 C1908 ) C1902_=_C1909( C1902 C1909 ) C1902_=_C1910( C1902 C1910 ) C1902_=_C3599( C1902 C3599 ) C1903_=_C1904( C1903 C1904 ) C1903_=_C1905( C1903 C1905 ) \nC1903_=_C1906( C1903 C1906 ) C1903_=_C1907( C1903 C1907 ) C1903_=_C1908( C1903 C1908 ) C1903_=_C1909( C1903 C1909 ) C1903_=_C1910( C1903 C1910 ) C1904_=_C1905( C1904 C1905 ) \nC1904_=_C1906( C1904 C1906 ) C1904_=_C1907( C1904 C1907 ) C1904_=_C1908( C1904 C1908 ) C1904_=_C1909( C1904 C1909 ) C1904_=_C1910( C1904 C1910 ) C1904_=_C3691( C1904 C3691 ) \nC1905_=_C1906( C1905 C1906 ) C1905_=_C1907( C1905 C1907 ) C1905_=_C1908( C1905 C1908 ) C1905_=_C1909( C1905 C1909 ) C1905_=_C1910( C1905 C1910 ) C1905_=_C3828( C1905 C3828 ) \nC1906_=_C1907( C1906 C1907 ) C1906_=_C1908( C1906 C1908 ) C1906_=_C1909( C1906 C1909 ) C1906_=_C1910( C1906 C1910 ) C1906_=_C2265( C1906 C2265 ) C1906_=_C2357( C1906 C2357 ) \nC1906_=_C2781( C1906 C2781 ) C1906_=_C3152( C1906 C3152 ) C1906_=_C3367( C1906 C3367 ) C1906_=_C3506( C1906 C3506 ) C1906_=_C3599( C1906 C3599 ) C1906_=_C3691( C1906 C3691 ) \nC1906_=_C3756( C1906 C3756 ) C1906_=_C3780( C1906 C3780 ) C1906_=_C3828( C1906 C3828 ) C1906_=_C4004( C1906 C4004 ) C1906_=_C4005( C1906 C4005 ) C1907_=_C1908( C1907 C1908 ) \nC1907_=_C1909( C1907 C1909 ) C1907_=_C1910( C1907 C1910 ) C1908_=_C1909( C1908 C1909 ) C1908_=_C1910( C1908 C1910 ) C1909_=_C1910( C1909 C1910 ) C2265_=_C2357( C2265 C2357 ) \nC2265_=_C2781( C2265 C2781 ) C2265_=_C3152( C2265 C3152 ) C2265_=_C3367( C2265 C3367 ) C2265_=_C3506( C2265 C3506 ) C2265_=_C3599( C2265 C3599 ) C2265_=_C3691( C2265 C3691 ) \nC2265_=_C3756( C2265 C3756 ) C2265_=_C3780( C2265 C3780 ) C2265_=_C3828( C2265 C3828 ) C2265_=_C4004( C2265 C4004 ) C2265_=_C4005( C2265 C4005 ) C2357_=_C2781( C2357 C2781 ) \nC2357_=_C3152( C2357 C3152 ) C2357_=_C3367( C2357 C3367 ) C2357_=_C3506( C2357 C3506 ) C2357_=_C3599( C2357 C3599 ) C2357_=_C3691( C2357 C3691 ) C2357_=_C3756( C2357 C3756 ) \nC2357_=_C3780( C2357 C3780 ) C2357_=_C3828( C2357 C3828 ) C2357_=_C4004( C2357 C4004 ) C2357_=_C4005( C2357 C4005 ) C2781_=_C3152( C2781 C3152 ) C2781_=_C3367( C2781 C3367 ) \nC2781_=_C3506( C2781 C3506 ) C2781_=_C3599( C2781 C3599 ) C2781_=_C3691( C2781 C3691 ) C2781_=_C3756( C2781 C3756 ) C2781_=_C3780( C2781 C3780 ) C2781_=_C3828( C2781 C3828 ) \nC2781_=_C4004( C2781 C4004 ) C2781_=_C4005( C2781 C4005 ) C3152_=_C3367( C3152 C3367 ) C3152_=_C3506( C3152 C3506 ) C3152_=_C3599( C3152 C3599 ) C3152_=_C3691( C3152 C3691 ) \nC3152_=_C3756( C3152 C3756 ) C3152_=_C3780( C3152 C3780 ) C3152_=_C3828( C3152 C3828 ) C3152_=_C4004( C3152 C4004 ) C3152_=_C4005( C3152 C4005 ) C3367_=_C3506( C3367 C3506 ) \nC3367_=_C3599( C3367 C3599 ) C3367_=_C3691( C3367 C3691 ) C3367_=_C3756( C3367 C3756 ) C3367_=_C3780( C3367 C3780 ) C3367_=_C3828( C3367 C3828 ) C3367_=_C4004( C3367 C4004 ) \nC3367_=_C4005( C3367 C4005 ) C3506_=_C3599( C3506 C3599 ) C3506_=_C3691( C3506 C3691 ) C3506_=_C3756( C3506 C3756 ) C3506_=_C3780( C3506 C3780 ) C3506_=_C3828( C3506 C3828 ) \nC3506_=_C4004( C3506 C4004 ) C3506_=_C4005( C3506 C4005 ) C3599_=_C3691( C3599 C3691 ) C3599_=_C3756( C3599 C3756 ) C3599_=_C3780( C3599 C3780 ) C3599_=_C3828( C3599 C3828 ) \nC3599_=_C4004( C3599 C4004 ) C3599_=_C4005( C3599 C4005 ) C3691_=_C3756( C3691 C3756 ) C3691_=_C3780( C3691 C3780 ) C3691_=_C3828( C3691 C3828 ) C3691_=_C4004( C3691 C4004 ) \nC3691_=_C4005( C3691 C4005 ) C3756_=_C3780( C3756 C3780 ) C3756_=_C3828( C3756 C3828 ) C3756_=_C4004( C3756 C4004 ) C3756_=_C4005( C3756 C4005 ) C3780_=_C3828( C3780 C3828 ) \nC3780_=_C4004( C3780 C4004 ) C3780_=_C4005( C3780 C4005 ) C3828_=_C4004( C3828 C4004 ) C3828_=_C4005( C3828 C4005 ) C4004_=_C4005( C4004 C4005 ) "];121-&gt;182[label="54: C47 C95 C141 C252 C362 \nC652 C669 C747 C825 C922 C980 \nC998 C1009 C1084 C1097 C1165 C1296 \nC1424 C1467 C1483 C1512 C1526 C1603 \nC1747 C1893 C1894 C1895 C1896 C1897 \nC1898 C1899 C1900 C1901 C1902 C1903 \nC1904 C1905 C1907 C1908 C1909 C1910 \nC2265 C2357 C2781 C3152 C3367 C3506 \nC3599 C3691 C3756 C3780 C3828 C4004 \nC4005 \n712: C47_=_C95 ,C47_=_C141 ,C47_=_C252 ,C47_=_C362 ,C47_=_C669 ,\nC47_=_C747 ,C47_=_C825 ,C47_=_C922 ,C47_=_C998 ,C47_=_C1097 ,C47_=_C1165 ,\nC47_=_C1483 ,C47_=_C1526 ,C47_=_C2265 ,C47_=_C2357 ,C47_=_C2781 ,C47_=_C3152 ,\nC47_=_C3367 ,C47_=_C3506 ,C47_=_C3599 ,C47_=_C3691 ,C47_=_C3756 ,C47_=_C3780 ,\nC47_=_C3828 ,C47_=_C4004 ,C47_=_C4005 ,C95_=_C141 ,C95_=_C252 ,C95_=_C362 ,\nC95_=_C669 ,C95_=_C747 ,C95_=_C825 ,C95_=_C922 ,C95_=_C998 ,C95_=_C1097 ,\nC95_=_C1165 ,C95_=_C1483 ,C95_=_C1526 ,C95_=_C2265 ,C95_=_C2357 ,C95_=_C2781 ,\nC95_=_C3152 ,C95_=_C3367 ,C95_=_C3506 ,C95_=_C3599 ,C95_=_C3691 ,C95_=_C3756 ,\nC95_=_C3780 ,C95_=_C3828 ,C95_=_C4004 ,C95_=_C4005 ,C141_=_C252 ,C141_=_C362 ,\nC141_=_C669 ,C141_=_C747 ,C141_=_C825 ,C141_=_C922 ,C141_=_C998 ,C141_=_C1097 ,\nC141_=_C1165 ,C141_=_C1483 ,C141_=_C1526 ,C141_=_C2265 ,C141_=_C2357 ,C141_=_C2781 ,\nC141_=_C3152 ,C141_=_C3367 ,C141_=_C3506 ,C141_=_C3599 ,C141_=_C3691 ,C141_=_C3756 ,\nC141_=_C3780 ,C141_=_C3828 ,C141_=_C4004 ,C141_=_C4005 ,C252_=_C362 ,C252_=_C669 ,\nC252_=_C747 ,C252_=_C825 ,C252_=_C922 ,C252_=_C998 ,C252_=_C1097 ,C252_=_C1165 ,\nC252_=_C1483 ,C252_=_C1526 ,C252_=_C2265 ,C252_=_C2357 ,C252_=_C2781</w:t>
      </w:r>
    </w:p>
    <w:p>
      <w:pPr>
        <w:pStyle w:val="PreformattedText"/>
        <w:bidi w:val="0"/>
        <w:spacing w:before="0" w:after="0"/>
        <w:jc w:val="left"/>
        <w:rPr/>
      </w:pPr>
      <w:r>
        <w:rPr/>
        <w:t xml:space="preserve"> </w:t>
      </w:r>
      <w:r>
        <w:rPr/>
        <w:t>,C252_=_C3152 ,\nC252_=_C3367 ,C252_=_C3506 ,C252_=_C3599 ,C252_=_C3691 ,C252_=_C3756 ,C252_=_C3780 ,\nC252_=_C3828 ,C252_=_C4004 ,C252_=_C4005 ,C362_=_C669 ,C362_=_C747 ,C362_=_C825 ,\nC362_=_C922 ,C362_=_C998 ,C362_=_C1097 ,C362_=_C1165 ,C362_=_C1483 ,C362_=_C1526 ,\nC362_=_C2265 ,C362_=_C2357 ,C362_=_C2781 ,C362_=_C3152 ,C362_=_C3367 ,C362_=_C3506 ,\nC362_=_C3599 ,C362_=_C3691 ,C362_=_C3756 ,C362_=_C3780 ,C362_=_C3828 ,C362_=_C4004 ,\nC362_=_C4005 ,C652_=_C669 ,C652_=_C980 ,C652_=_C1009 ,C652_=_C1084 ,C652_=_C1296 ,\nC652_=_C1424 ,C652_=_C1467 ,C652_=_C1512 ,C652_=_C1603 ,C652_=_C1747 ,C652_=_C1893 ,\nC652_=_C1894 ,C652_=_C1895 ,C652_=_C1896 ,C652_=_C1897 ,C652_=_C1898 ,C652_=_C1899 ,\nC652_=_C1900 ,C652_=_C1901 ,C652_=_C1902 ,C652_=_C1903 ,C652_=_C1904 ,C652_=_C1905 ,\nC652_=_C1907 ,C652_=_C1908 ,C652_=_C1909 ,C652_=_C1910 ,C669_=_C747 ,C669_=_C825 ,\nC669_=_C922 ,C669_=_C998 ,C669_=_C1097 ,C669_=_C1165 ,C669_=_C1483 ,C669_=_C1526 ,\nC669_=_C2265 ,C669_=_C2357 ,C669_=_C2781 ,C669_=_C3152 ,C669_=_C3367 ,C669_=_C3506 ,\nC669_=_C3599 ,C669_=_C3691 ,C669_=_C3756 ,C669_=_C3780 ,C669_=_C3828 ,C669_=_C4004 ,\nC669_=_C4005 ,C747_=_C825 ,C747_=_C922 ,C747_=_C998 ,C747_=_C1097 ,C747_=_C1165 ,\nC747_=_C1483 ,C747_=_C1526 ,C747_=_C2265 ,C747_=_C2357 ,C747_=_C2781 ,C747_=_C3152 ,\nC747_=_C3367 ,C747_=_C3506 ,C747_=_C3599 ,C747_=_C3691 ,C747_=_C3756 ,C747_=_C3780 ,\nC747_=_C3828 ,C747_=_C4004 ,C747_=_C4005 ,C825_=_C922 ,C825_=_C998 ,C825_=_C1097 ,\nC825_=_C1165 ,C825_=_C1483 ,C825_=_C1526 ,C825_=_C2265 ,C825_=_C2357 ,C825_=_C2781 ,\nC825_=_C3152 ,C825_=_C3367 ,C825_=_C3506 ,C825_=_C3599 ,C825_=_C3691 ,C825_=_C3756 ,\nC825_=_C3780 ,C825_=_C3828 ,C825_=_C4004 ,C825_=_C4005 ,C922_=_C998 ,C922_=_C1097 ,\nC922_=_C1165 ,C922_=_C1483 ,C922_=_C1526 ,C922_=_C2265 ,C922_=_C2357 ,C922_=_C2781 ,\nC922_=_C3152 ,C922_=_C3367 ,C922_=_C3506 ,C922_=_C3599 ,C922_=_C3691 ,C922_=_C3756 ,\nC922_=_C3780 ,C922_=_C3828 ,C922_=_C4004 ,C922_=_C4005 ,C980_=_C998 ,C980_=_C1009 ,\nC980_=_C1084 ,C980_=_C1296 ,C980_=_C1424 ,C980_=_C1467 ,C980_=_C1512 ,C980_=_C1603 ,\nC980_=_C1747 ,C980_=_C1893 ,C980_=_C1894 ,C980_=_C1895 ,C980_=_C1896 ,C980_=_C1897 ,\nC980_=_C1898 ,C980_=_C1899 ,C980_=_C1900 ,C980_=_C1901 ,C980_=_C1902 ,C980_=_C1903 ,\nC980_=_C1904 ,C980_=_C1905 ,C980_=_C1907 ,C980_=_C1908 ,C980_=_C1909 ,C980_=_C1910 ,\nC998_=_C1097 ,C998_=_C1165 ,C998_=_C1483 ,C998_=_C1526 ,C998_=_C2265 ,C998_=_C2357 ,\nC998_=_C2781 ,C998_=_C3152 ,C998_=_C3367 ,C998_=_C3506 ,C998_=_C3599 ,C998_=_C3691 ,\nC998_=_C3756 ,C998_=_C3780 ,C998_=_C3828 ,C998_=_C4004 ,C998_=_C4005 ,C1009_=_C1084 ,\nC1009_=_C1296 ,C1009_=_C1424 ,C1009_=_C1467 ,C1009_=_C1512 ,C1009_=_C1603 ,C1009_=_C1747 ,\nC1009_=_C1893 ,C1009_=_C1894 ,C1009_=_C1895 ,C1009_=_C1896 ,C1009_=_C1897 ,C1009_=_C1898 ,\nC1009_=_C1899 ,C1009_=_C1900 ,C1009_=_C1901 ,C1009_=_C1902 ,C1009_=_C1903 ,C1009_=_C1904 ,\nC1009_=_C1905 ,C1009_=_C1907 ,C1009_=_C1908 ,C1009_=_C1909 ,C1009_=_C1910 ,C1084_=_C1097 ,\nC1084_=_C1296 ,C1084_=_C1424 ,C1084_=_C1467 ,C1084_=_C1512 ,C1084_=_C1603 ,C1084_=_C1747 ,\nC1084_=_C1893 ,C1084_=_C1894 ,C1084_=_C1895 ,C1084_=_C1896 ,C1084_=_C1897 ,C1084_=_C1898 ,\nC1084_=_C1899 ,C1084_=_C1900 ,C1084_=_C1901 ,C1084_=_C1902 ,C1084_=_C1903 ,C1084_=_C1904 ,\nC1084_=_C1905 ,C1084_=_C1907 ,C1084_=_C1908 ,C1084_=_C1909 ,C1084_=_C1910 ,C1097_=_C1165 ,\nC1097_=_C1483 ,C1097_=_C1526 ,C1097_=_C2265 ,C1097_=_C2357 ,C1097_=_C2781 ,C1097_=_C3152 ,\nC1097_=_C3367 ,C1097_=_C3506 ,C1097_=_C3599 ,C1097_=_C3691 ,C1097_=_C3756 ,C1097_=_C3780 ,\nC1097_=_C3828 ,C1097_=_C4004 ,C1097_=_C4005 ,C1165_=_C1483 ,C1165_=_C1526 ,C1165_=_C2265 ,\nC1165_=_C2357 ,C1165_=_C2781 ,C1165_=_C3152 ,C1165_=_C3367 ,C1165_=_C3506 ,C1165_=_C3599 ,\nC1165_=_C3691 ,C1165_=_C3756 ,C1165_=_C3780 ,C1165_=_C3828 ,C1165_=_C4004 ,C1165_=_C4005 ,\nC1296_=_C1424 ,C1296_=_C1467 ,C1296_=_C1512 ,C1296_=_C1603 ,C1296_=_C1747 ,C1296_=_C1893 ,\nC1296_=_C1894 ,C1296_=_C1895 ,C1296_=_C1896 ,C1296_=_C1897 ,C1296_=_C1898 ,C1296_=_C1899 ,\nC1296_=_C1900 ,C1296_=_C1901 ,C1296_=_C1902 ,C1296_=_C1903 ,C1296_=_C1904 ,C1296_=_C1905 ,\nC1296_=_C1907 ,C1296_=_C1908 ,C1296_=_C1909 ,C1296_=_C1910 ,C1424_=_C1467 ,C1424_=_C1512 ,\nC1424_=_C1603 ,C1424_=_C1747 ,C1424_=_C1893 ,C1424_=_C1894 ,C1424_=_C1895 ,C1424_=_C1896 ,\nC1424_=_C1897 ,C1424_=_C1898 ,C1424_=_C1899 ,C1424_=_C1900 ,C1424_=_C1901 ,C1424_=_C1902 ,\nC1424_=_C1903 ,C1424_=_C1904 ,C1424_=_C1905 ,C1424_=_C1907 ,C1424_=_C1908 ,C1424_=_C1909 ,\nC1424_=_C1910 ,C1467_=_C1483 ,C1467_=_C1512 ,C1467_=_C1603 ,C1467_=_C1747 ,C1467_=_C1893 ,\nC1467_=_C1894 ,C1467_=_C1895 ,C1467_=_C1896 ,C1467_=_C1897 ,C1467_=_C1898 ,C1467_=_C1899 ,\nC1467_=_C1900 ,C1467_=_C1901 ,C1467_=_C1902 ,C1467_=_C1903 ,C1467_=_C1904 ,C1467_=_C1905 ,\nC1467_=_C1907 ,C1467_=_C1908 ,C1467_=_C1909 ,C1467_=_C1910 ,C1483_=_C1526 ,C1483_=_C2265 ,\nC1483_=_C2357 ,C1483_=_C2781 ,C1483_=_C3152 ,C1483_=_C3367 ,C1483_=_C3506 ,C1483_=_C3599 ,\nC1483_=_C3691 ,C1483_=_C3756 ,C1483_=_C3780 ,C1483_=_C3828 ,C1483_=_C4004 ,C1483_=_C4005 ,\nC1512_=_C1526 ,C1512_=_C1603 ,C1512_=_C1747 ,C1512_=_C1893 ,C1512_=_C1894 ,C1512_=_C1895 ,\nC1512_=_C1896 ,C1512_=_C1897 ,C1512_=_C1898 ,C1512_=_C1899 ,C1512_=_C1900 ,C1512_=_C1901 ,\nC1512_=_C1902 ,C1512_=_C1903 ,C1512_=_C1904 ,C1512_=_C1905 ,C1512_=_C1907 ,C1512_=_C1908 ,\nC1512_=_C1909 ,C1512_=_C1910 ,C1526_=_C2265 ,C1526_=_C2357 ,C1526_=_C2781 ,C1526_=_C3152 ,\nC1526_=_C3367 ,C1526_=_C3506 ,C1526_=_C3599 ,C1526_=_C3691 ,C1526_=_C3756 ,C1526_=_C3780 ,\nC1526_=_C3828 ,C1526_=_C4004 ,C1526_=_C4005 ,C1603_=_C1747 ,C1603_=_C1893 ,C1603_=_C1894 ,\nC1603_=_C1895 ,C1603_=_C1896 ,C1603_=_C1897 ,C1603_=_C1898 ,C1603_=_C1899 ,C1603_=_C1900 ,\nC1603_=_C1901 ,C1603_=_C1902 ,C1603_=_C1903 ,C1603_=_C1904 ,C1603_=_C1905 ,C1603_=_C1907 ,\nC1603_=_C1908 ,C1603_=_C1909 ,C1603_=_C1910 ,C1747_=_C1893 ,C1747_=_C1894 ,C1747_=_C1895 ,\nC1747_=_C1896 ,C1747_=_C1897 ,C1747_=_C1898 ,C1747_=_C1899 ,C1747_=_C1900 ,C1747_=_C1901 ,\nC1747_=_C1902 ,C1747_=_C1903 ,C1747_=_C1904 ,C1747_=_C1905 ,C1747_=_C1907 ,C1747_=_C1908 ,\nC1747_=_C1909 ,C1747_=_C1910 ,C1893_=_C1894 ,C1893_=_C1895 ,C1893_=_C1896 ,C1893_=_C1897 ,\nC1893_=_C1898 ,C1893_=_C1899 ,C1893_=_C1900 ,C1893_=_C1901 ,C1893_=_C1902 ,C1893_=_C1903 ,\nC1893_=_C1904 ,C1893_=_C1905 ,C1893_=_C1907 ,C1893_=_C1908 ,C1893_=_C1909 ,C1893_=_C1910 ,\nC1894_=_C1895 ,C1894_=_C1896 ,C1894_=_C1897 ,C1894_=_C1898 ,C1894_=_C1899 ,C1894_=_C1900 ,\nC1894_=_C1901 ,C1894_=_C1902 ,C1894_=_C1903 ,C1894_=_C1904 ,C1894_=_C1905 ,C1894_=_C1907 ,\nC1894_=_C1908 ,C1894_=_C1909 ,C1894_=_C1910 ,C1895_=_C1896 ,C1895_=_C1897 ,C1895_=_C1898 ,\nC1895_=_C1899 ,C1895_=_C1900 ,C1895_=_C1901 ,C1895_=_C1902 ,C1895_=_C1903 ,C1895_=_C1904 ,\nC1895_=_C1905 ,C1895_=_C1907 ,C1895_=_C1908 ,C1895_=_C1909 ,C1895_=_C1910 ,C1896_=_C1897 ,\nC1896_=_C1898 ,C1896_=_C1899 ,C1896_=_C1900 ,C1896_=_C1901 ,C1896_=_C1902 ,C1896_=_C1903 ,\nC1896_=_C1904 ,C1896_=_C1905 ,C1896_=_C1907 ,C1896_=_C1908 ,C1896_=_C1909 ,C1896_=_C1910 ,\nC1897_=_C1898 ,C1897_=_C1899 ,C1897_=_C1900 ,C1897_=_C1901 ,C1897_=_C1902 ,C1897_=_C1903 ,\nC1897_=_C1904 ,C1897_=_C1905 ,C1897_=_C1907 ,C1897_=_C1908 ,C1897_=_C1909 ,C1897_=_C1910 ,\nC1898_=_C1899 ,C1898_=_C1900 ,C1898_=_C1901 ,C1898_=_C1902 ,C1898_=_C1903 ,C1898_=_C1904 ,\nC1898_=_C1905 ,C1898_=_C1907 ,C1898_=_C1908 ,C1898_=_C1909 ,C1898_=_C1910 ,C1898_=_C2781 ,\nC1899_=_C1900 ,C1899_=_C1901 ,C1899_=_C1902 ,C1899_=_C1903 ,C1899_=_C1904 ,C1899_=_C1905 ,\nC1899_=_C1907 ,C1899_=_C1908 ,C1899_=_C1909 ,C1899_=_C1910 ,C1899_=_C3152 ,C1900_=_C1901 ,\nC1900_=_C1902 ,C1900_=_C1903 ,C1900_=_C1904 ,C1900_=_C1905 ,C1900_=_C1907 ,C1900_=_C1908 ,\nC1900_=_C1909 ,C1900_=_C1910 ,C1901_=_C1902 ,C1901_=_C1903 ,C1901_=_C1904 ,C1901_=_C1905 ,\nC1901_=_C1907 ,C1901_=_C1908 ,C1901_=_C1909 ,C1901_=_C1910 ,C1902_=_C1903 ,C1902_=_C1904 ,\nC1902_=_C1905 ,C1902_=_C1907 ,C1902_=_C1908 ,C1902_=_C1909 ,C1902_=_C1910 ,C1902_=_C3599 ,\nC1903_=_C1904 ,C1903_=_C1905 ,C1903_=_C1907 ,C1903_=_C1908 ,C1903_=_C1909 ,C1903_=_C1910 ,\nC1904_=_C1905 ,C1904_=_C1907 ,C1904_=_C1908 ,C1904_=_C1909 ,C1904_=_C1910 ,C1904_=_C3691 ,\nC1905_=_C1907 ,C1905_=_C1908 ,C1905_=_C1909 ,C1905_=_C1910 ,C1905_=_C3828 ,C1907_=_C1908 ,\nC1907_=_C1909 ,C1907_=_C1910 ,C1908_=_C1909 ,C1908_=_C1910 ,C1909_=_C1910 ,C2265_=_C2357 ,\nC2265_=_C2781 ,C2265_=_C3152 ,C2265_=_C3367 ,C2265_=_C3506 ,C2265_=_C3599 ,C2265_=_C3691 ,\nC2265_=_C3756 ,C2265_=_C3780 ,C2265_=_C3828 ,C2265_=_C4004 ,C2265_=_C4005 ,C2357_=_C2781 ,\nC2357_=_C3152 ,C2357_=_C3367 ,C2357_=_C3506 ,C2357_=_C3599 ,C2357_=_C3691 ,C2357_=_C3756 ,\nC2357_=_C3780 ,C2357_=_C3828 ,C2357_=_C4004 ,C2357_=_C4005 ,C2781_=_C3152 ,C2781_=_C3367 ,\nC2781_=_C3506 ,C2781_=_C3599 ,C2781_=_C3691 ,C2781_=_C3756 ,C2781_=_C3780 ,C2781_=_C3828 ,\nC2781_=_C4004 ,C2781_=_C4005 ,C3152_=_C3367 ,C3152_=_C3506 ,C3152_=_C3599 ,C3152_=_C3691 ,\nC3152_=_C3756 ,C3152_=_C3780 ,C3152_=_C3828 ,C3152_=_C4004 ,C3152_=_C4005 ,C3367_=_C3506 ,\nC3367_=_C3599 ,C3367_=_C3691 ,C3367_=_C3756 ,C3367_=_C3780 ,C3367_=_C3828 ,C3367_=_C4004 ,\nC3367_=_C4005 ,C3506_=_C3599 ,C3506_=_C3691 ,C3506_=_C3756 ,C3506_=_C3780 ,C3506_=_C3828 ,\nC3506_=_C4004 ,C3506_=_C4005 ,C3599_=_C3691 ,C3599_=_C3756 ,C3599_=_C3780 ,C3599_=_C3828 ,\nC3599_=_C4004 ,C3599_=_C4005 ,C3691_=_C3756 ,C3691_=_C3780 ,C3691_=_C3828 ,C3691_=_C4004 ,\nC3691_=_C4005 ,C3756_=_C3780 ,C3756_=_C3828 ,C3756_=_C4004 ,C3756_=_C4005 ,C3780_=_C3828 ,\nC3780_=_C4004 ,C3780_=_C4005 ,C3828_=_C4004 ,C3828_=_C4005 ,C4004_=_C4005 ,"];183[shape=box, label="id:183 level: 6\n57: C384 C606 C661 C665 C765 \nC773 C790 C965 C994 C1021 C1050 \nC1357 C1475 C1479 C1520 C1544 C1775 \nC2049 C2053 C2133 C2167 C2175 C2274 \nC2363 C2389 C2406 C2468 C2535 C2788 \nC2789 C2900 C2928 C3056 C3121 C3183 \nC3184 C3185 C3186 C3187 C3188 C3189 \nC3190 C3191 C3192 C3193 C3194 C3195 \nC3196 C3257 C3463 C3703 C3704 C3705 \nC3706 C3707 C3708 C3709 \n823: C384_=_C606( C384 C606 ) C384_=_C661( C384 C661 ) C384_=_C765( C384 C765 ) C384_=_C790( C384 C790 ) C384_=_C965( C384 C965 )</w:t>
      </w:r>
    </w:p>
    <w:p>
      <w:pPr>
        <w:pStyle w:val="PreformattedText"/>
        <w:bidi w:val="0"/>
        <w:spacing w:before="0" w:after="0"/>
        <w:jc w:val="left"/>
        <w:rPr/>
      </w:pPr>
      <w:r>
        <w:rPr/>
        <w:t xml:space="preserve"> </w:t>
      </w:r>
      <w:r>
        <w:rPr/>
        <w:t>\nC384_=_C1475( C384 C1475 ) C384_=_C1520( C384 C1520 ) C384_=_C1775( C384 C1775 ) C384_=_C2049( C384 C2049 ) C384_=_C2167( C384 C2167 ) C384_=_C2274( C384 C2274 ) \nC384_=_C2363( C384 C2363 ) C384_=_C2468( C384 C2468 ) C384_=_C2788( C384 C2788 ) C384_=_C3183( C384 C3183 ) C384_=_C3184( C384 C3184 ) C384_=_C3185( C384 C3185 ) \nC384_=_C3186( C384 C3186 ) C384_=_C3187( C384 C3187 ) C384_=_C3188( C384 C3188 ) C384_=_C3189( C384 C3189 ) C384_=_C3190( C384 C3190 ) C384_=_C3191( C384 C3191 ) \nC384_=_C3192( C384 C3192 ) C384_=_C3193( C384 C3193 ) C384_=_C3194( C384 C3194 ) C384_=_C3195( C384 C3195 ) C384_=_C3196( C384 C3196 ) C606_=_C661( C606 C661 ) \nC606_=_C765( C606 C765 ) C606_=_C790( C606 C790 ) C606_=_C965( C606 C965 ) C606_=_C1475( C606 C1475 ) C606_=_C1520( C606 C1520 ) C606_=_C1775( C606 C1775 ) \nC606_=_C2049( C606 C2049 ) C606_=_C2167( C606 C2167 ) C606_=_C2274( C606 C2274 ) C606_=_C2363( C606 C2363 ) C606_=_C2468( C606 C2468 ) C606_=_C2788( C606 C2788 ) \nC606_=_C3183( C606 C3183 ) C606_=_C3184( C606 C3184 ) C606_=_C3185( C606 C3185 ) C606_=_C3186( C606 C3186 ) C606_=_C3187( C606 C3187 ) C606_=_C3188( C606 C3188 ) \nC606_=_C3189( C606 C3189 ) C606_=_C3190( C606 C3190 ) C606_=_C3191( C606 C3191 ) C606_=_C3192( C606 C3192 ) C606_=_C3193( C606 C3193 ) C606_=_C3194( C606 C3194 ) \nC606_=_C3195( C606 C3195 ) C606_=_C3196( C606 C3196 ) C661_=_C665( C661 C665 ) C661_=_C765( C661 C765 ) C661_=_C790( C661 C790 ) C661_=_C965( C661 C965 ) \nC661_=_C1475( C661 C1475 ) C661_=_C1520( C661 C1520 ) C661_=_C1775( C661 C1775 ) C661_=_C2049( C661 C2049 ) C661_=_C2167( C661 C2167 ) C661_=_C2274( C661 C2274 ) \nC661_=_C2363( C661 C2363 ) C661_=_C2468( C661 C2468 ) C661_=_C2788( C661 C2788 ) C661_=_C3183( C661 C3183 ) C661_=_C3184( C661 C3184 ) C661_=_C3185( C661 C3185 ) \nC661_=_C3186( C661 C3186 ) C661_=_C3187( C661 C3187 ) C661_=_C3188( C661 C3188 ) C661_=_C3189( C661 C3189 ) C661_=_C3190( C661 C3190 ) C661_=_C3191( C661 C3191 ) \nC661_=_C3192( C661 C3192 ) C661_=_C3193( C661 C3193 ) C661_=_C3194( C661 C3194 ) C661_=_C3195( C661 C3195 ) C661_=_C3196( C661 C3196 ) C665_=_C773( C665 C773 ) \nC665_=_C994( C665 C994 ) C665_=_C1021( C665 C1021 ) C665_=_C1050( C665 C1050 ) C665_=_C1357( C665 C1357 ) C665_=_C1479( C665 C1479 ) C665_=_C1544( C665 C1544 ) \nC665_=_C2053( C665 C2053 ) C665_=_C2133( C665 C2133 ) C665_=_C2175( C665 C2175 ) C665_=_C2389( C665 C2389 ) C665_=_C2406( C665 C2406 ) C665_=_C2535( C665 C2535 ) \nC665_=_C2789( C665 C2789 ) C665_=_C2900( C665 C2900 ) C665_=_C2928( C665 C2928 ) C665_=_C3056( C665 C3056 ) C665_=_C3121( C665 C3121 ) C665_=_C3185( C665 C3185 ) \nC665_=_C3257( C665 C3257 ) C665_=_C3463( C665 C3463 ) C665_=_C3703( C665 C3703 ) C665_=_C3704( C665 C3704 ) C665_=_C3705( C665 C3705 ) C665_=_C3706( C665 C3706 ) \nC665_=_C3707( C665 C3707 ) C665_=_C3708( C665 C3708 ) C665_=_C3709( C665 C3709 ) C765_=_C773( C765 C773 ) C765_=_C790( C765 C790 ) C765_=_C965( C765 C965 ) \nC765_=_C1475( C765 C1475 ) C765_=_C1520( C765 C1520 ) C765_=_C1775( C765 C1775 ) C765_=_C2049( C765 C2049 ) C765_=_C2167( C765 C2167 ) C765_=_C2274( C765 C2274 ) \nC765_=_C2363( C765 C2363 ) C765_=_C2468( C765 C2468 ) C765_=_C2788( C765 C2788 ) C765_=_C3183( C765 C3183 ) C765_=_C3184( C765 C3184 ) C765_=_C3185( C765 C3185 ) \nC765_=_C3186( C765 C3186 ) C765_=_C3187( C765 C3187 ) C765_=_C3188( C765 C3188 ) C765_=_C3189( C765 C3189 ) C765_=_C3190( C765 C3190 ) C765_=_C3191( C765 C3191 ) \nC765_=_C3192( C765 C3192 ) C765_=_C3193( C765 C3193 ) C765_=_C3194( C765 C3194 ) C765_=_C3195( C765 C3195 ) C765_=_C3196( C765 C3196 ) C773_=_C994( C773 C994 ) \nC773_=_C1021( C773 C1021 ) C773_=_C1050( C773 C1050 ) C773_=_C1357( C773 C1357 ) C773_=_C1479( C773 C1479 ) C773_=_C1544( C773 C1544 ) C773_=_C2053( C773 C2053 ) \nC773_=_C2133( C773 C2133 ) C773_=_C2175( C773 C2175 ) C773_=_C2389( C773 C2389 ) C773_=_C2406( C773 C2406 ) C773_=_C2535( C773 C2535 ) C773_=_C2789( C773 C2789 ) \nC773_=_C2900( C773 C2900 ) C773_=_C2928( C773 C2928 ) C773_=_C3056( C773 C3056 ) C773_=_C3121( C773 C3121 ) C773_=_C3185( C773 C3185 ) C773_=_C3257( C773 C3257 ) \nC773_=_C3463( C773 C3463 ) C773_=_C3703( C773 C3703 ) C773_=_C3704( C773 C3704 ) C773_=_C3705( C773 C3705 ) C773_=_C3706( C773 C3706 ) C773_=_C3707( C773 C3707 ) \nC773_=_C3708( C773 C3708 ) C773_=_C3709( C773 C3709 ) C790_=_C965( C790 C965 ) C790_=_C1475( C790 C1475 ) C790_=_C1520( C790 C1520 ) C790_=_C1775( C790 C1775 ) \nC790_=_C2049( C790 C2049 ) C790_=_C2167( C790 C2167 ) C790_=_C2274( C790 C2274 ) C790_=_C2363( C790 C2363 ) C790_=_C2468( C790 C2468 ) C790_=_C2788( C790 C2788 ) \nC790_=_C3183( C790 C3183 ) C790_=_C3184( C790 C3184 ) C790_=_C3185( C790 C3185 ) C790_=_C3186( C790 C3186 ) C790_=_C3187( C790 C3187 ) C790_=_C3188( C790 C3188 ) \nC790_=_C3189( C790 C3189 ) C790_=_C3190( C790 C3190 ) C790_=_C3191( C790 C3191 ) C790_=_C3192( C790 C3192 ) C790_=_C3193( C790 C3193 ) C790_=_C3194( C790 C3194 ) \nC790_=_C3195( C790 C3195 ) C790_=_C3196( C790 C3196 ) C965_=_C1475( C965 C1475 ) C965_=_C1520( C965 C1520 ) C965_=_C1775( C965 C1775 ) C965_=_C2049( C965 C2049 ) \nC965_=_C2167( C965 C2167 ) C965_=_C2274( C965 C2274 ) C965_=_C2363( C965 C2363 ) C965_=_C2468( C965 C2468 ) C965_=_C2788( C965 C2788 ) C965_=_C3183( C965 C3183 ) \nC965_=_C3184( C965 C3184 ) C965_=_C3185( C965 C3185 ) C965_=_C3186( C965 C3186 ) C965_=_C3187( C965 C3187 ) C965_=_C3188( C965 C3188 ) C965_=_C3189( C965 C3189 ) \nC965_=_C3190( C965 C3190 ) C965_=_C3191( C965 C3191 ) C965_=_C3192( C965 C3192 ) C965_=_C3193( C965 C3193 ) C965_=_C3194( C965 C3194 ) C965_=_C3195( C965 C3195 ) \nC965_=_C3196( C965 C3196 ) C994_=_C1021( C994 C1021 ) C994_=_C1050( C994 C1050 ) C994_=_C1357( C994 C1357 ) C994_=_C1479( C994 C1479 ) C994_=_C1544( C994 C1544 ) \nC994_=_C2053( C994 C2053 ) C994_=_C2133( C994 C2133 ) C994_=_C2175( C994 C2175 ) C994_=_C2389( C994 C2389 ) C994_=_C2406( C994 C2406 ) C994_=_C2535( C994 C2535 ) \nC994_=_C2789( C994 C2789 ) C994_=_C2900( C994 C2900 ) C994_=_C2928( C994 C2928 ) C994_=_C3056( C994 C3056 ) C994_=_C3121( C994 C3121 ) C994_=_C3185( C994 C3185 ) \nC994_=_C3257( C994 C3257 ) C994_=_C3463( C994 C3463 ) C994_=_C3703( C994 C3703 ) C994_=_C3704( C994 C3704 ) C994_=_C3705( C994 C3705 ) C994_=_C3706( C994 C3706 ) \nC994_=_C3707( C994 C3707 ) C994_=_C3708( C994 C3708 ) C994_=_C3709( C994 C3709 ) C1021_=_C1050( C1021 C1050 ) C1021_=_C1357( C1021 C1357 ) C1021_=_C1479( C1021 C1479 ) \nC1021_=_C1544( C1021 C1544 ) C1021_=_C2053( C1021 C2053 ) C1021_=_C2133( C1021 C2133 ) C1021_=_C2175( C1021 C2175 ) C1021_=_C2389( C1021 C2389 ) C1021_=_C2406( C1021 C2406 ) \nC1021_=_C2535( C1021 C2535 ) C1021_=_C2789( C1021 C2789 ) C1021_=_C2900( C1021 C2900 ) C1021_=_C2928( C1021 C2928 ) C1021_=_C3056( C1021 C3056 ) C1021_=_C3121( C1021 C3121 ) \nC1021_=_C3185( C1021 C3185 ) C1021_=_C3257( C1021 C3257 ) C1021_=_C3463( C1021 C3463 ) C1021_=_C3703( C1021 C3703 ) C1021_=_C3704( C1021 C3704 ) C1021_=_C3705( C1021 C3705 ) \nC1021_=_C3706( C1021 C3706 ) C1021_=_C3707( C1021 C3707 ) C1021_=_C3708( C1021 C3708 ) C1021_=_C3709( C1021 C3709 ) C1050_=_C1357( C1050 C1357 ) C1050_=_C1479( C1050 C1479 ) \nC1050_=_C1544( C1050 C1544 ) C1050_=_C2053( C1050 C2053 ) C1050_=_C2133( C1050 C2133 ) C1050_=_C2175( C1050 C2175 ) C1050_=_C2389( C1050 C2389 ) C1050_=_C2406( C1050 C2406 ) \nC1050_=_C2535( C1050 C2535 ) C1050_=_C2789( C1050 C2789 ) C1050_=_C2900( C1050 C2900 ) C1050_=_C2928( C1050 C2928 ) C1050_=_C3056( C1050 C3056 ) C1050_=_C3121( C1050 C3121 ) \nC1050_=_C3185( C1050 C3185 ) C1050_=_C3257( C1050 C3257 ) C1050_=_C3463( C1050 C3463 ) C1050_=_C3703( C1050 C3703 ) C1050_=_C3704( C1050 C3704 ) C1050_=_C3705( C1050 C3705 ) \nC1050_=_C3706( C1050 C3706 ) C1050_=_C3707( C1050 C3707 ) C1050_=_C3708( C1050 C3708 ) C1050_=_C3709( C1050 C3709 ) C1357_=_C1479( C1357 C1479 ) C1357_=_C1544( C1357 C1544 ) \nC1357_=_C2053( C1357 C2053 ) C1357_=_C2133( C1357 C2133 ) C1357_=_C2175( C1357 C2175 ) C1357_=_C2389( C1357 C2389 ) C1357_=_C2406( C1357 C2406 ) C1357_=_C2535( C1357 C2535 ) \nC1357_=_C2789( C1357 C2789 ) C1357_=_C2900( C1357 C2900 ) C1357_=_C2928( C1357 C2928 ) C1357_=_C3056( C1357 C3056 ) C1357_=_C3121( C1357 C3121 ) C1357_=_C3185( C1357 C3185 ) \nC1357_=_C3257( C1357 C3257 ) C1357_=_C3463( C1357 C3463 ) C1357_=_C3703( C1357 C3703 ) C1357_=_C3704( C1357 C3704 ) C1357_=_C3705( C1357 C3705 ) C1357_=_C3706( C1357 C3706 ) \nC1357_=_C3707( C1357 C3707 ) C1357_=_C3708( C1357 C3708 ) C1357_=_C3709( C1357 C3709 ) C1475_=_C1479( C1475 C1479 ) C1475_=_C1520( C1475 C1520 ) C1475_=_C1775( C1475 C1775 ) \nC1475_=_C2049( C1475 C2049 ) C1475_=_C2167( C1475 C2167 ) C1475_=_C2274( C1475 C2274 ) C1475_=_C2363( C1475 C2363 ) C1475_=_C2468( C1475 C2468 ) C1475_=_C2788( C1475 C2788 ) \nC1475_=_C3183( C1475 C3183 ) C1475_=_C3184( C1475 C3184 ) C1475_=_C3185( C1475 C3185 ) C1475_=_C3186( C1475 C3186 ) C1475_=_C3187( C1475 C3187 ) C1475_=_C3188( C1475 C3188 ) \nC1475_=_C3189( C1475 C3189 ) C1475_=_C3190( C1475 C3190 ) C1475_=_C3191( C1475 C3191 ) C1475_=_C3192( C1475 C3192 ) C1475_=_C3193( C1475 C3193 ) C1475_=_C3194( C1475 C3194 ) \nC1475_=_C3195( C1475 C3195 ) C1475_=_C3196( C1475 C3196 ) C1479_=_C1544( C1479 C1544 ) C1479_=_C2053( C1479 C2053 ) C1479_=_C2133( C1479 C2133 ) C1479_=_C2175( C1479 C2175 ) \nC1479_=_C2389( C1479 C2389 ) C1479_=_C2406( C1479 C2406 ) C1479_=_C2535( C1479 C2535 ) C1479_=_C2789( C1479 C2789 ) C1479_=_C2900( C1479 C2900 ) C1479_=_C2928( C1479 C2928 ) \nC1479_=_C3056( C1479 C3056 ) C1479_=_C3121( C1479 C3121 ) C1479_=_C3185( C1479 C3185 ) C1479_=_C3257( C1479 C3257 ) C1479_=_C3463( C1479 C3463 ) C1479_=_C3703( C1479 C3703 ) \nC1479_=_C3704( C1479 C3704 ) C1479_=_C3705( C1479 C3705 ) C1479_=_C3706( C1479 C3706 ) C1479_=_C3707( C1479 C3707 ) C1479_=_C3708( C1479 C3708 ) C1479_=_C3709( C1479 C3709 ) \nC1520_=_C1775( C1520 C1775 ) C1520_=_C2049( C1520 C2049 ) C1520_=_C2167( C1520 C2167 ) C1520_=_C2274( C1520 C2274 ) C1520_=_C2363( C1520 C2363 ) C1520_=_C2468( C1520 C2468 ) \nC1520_=_C2788(</w:t>
      </w:r>
    </w:p>
    <w:p>
      <w:pPr>
        <w:pStyle w:val="PreformattedText"/>
        <w:bidi w:val="0"/>
        <w:spacing w:before="0" w:after="0"/>
        <w:jc w:val="left"/>
        <w:rPr/>
      </w:pPr>
      <w:r>
        <w:rPr/>
        <w:t xml:space="preserve"> </w:t>
      </w:r>
      <w:r>
        <w:rPr/>
        <w:t>C1520 C2788 ) C1520_=_C3183( C1520 C3183 ) C1520_=_C3184( C1520 C3184 ) C1520_=_C3185( C1520 C3185 ) C1520_=_C3186( C1520 C3186 ) C1520_=_C3187( C1520 C3187 ) \nC1520_=_C3188( C1520 C3188 ) C1520_=_C3189( C1520 C3189 ) C1520_=_C3190( C1520 C3190 ) C1520_=_C3191( C1520 C3191 ) C1520_=_C3192( C1520 C3192 ) C1520_=_C3193( C1520 C3193 ) \nC1520_=_C3194( C1520 C3194 ) C1520_=_C3195( C1520 C3195 ) C1520_=_C3196( C1520 C3196 ) C1544_=_C2053( C1544 C2053 ) C1544_=_C2133( C1544 C2133 ) C1544_=_C2175( C1544 C2175 ) \nC1544_=_C2389( C1544 C2389 ) C1544_=_C2406( C1544 C2406 ) C1544_=_C2535( C1544 C2535 ) C1544_=_C2789( C1544 C2789 ) C1544_=_C2900( C1544 C2900 ) C1544_=_C2928( C1544 C2928 ) \nC1544_=_C3056( C1544 C3056 ) C1544_=_C3121( C1544 C3121 ) C1544_=_C3185( C1544 C3185 ) C1544_=_C3257( C1544 C3257 ) C1544_=_C3463( C1544 C3463 ) C1544_=_C3703( C1544 C3703 ) \nC1544_=_C3704( C1544 C3704 ) C1544_=_C3705( C1544 C3705 ) C1544_=_C3706( C1544 C3706 ) C1544_=_C3707( C1544 C3707 ) C1544_=_C3708( C1544 C3708 ) C1544_=_C3709( C1544 C3709 ) \nC1775_=_C2049( C1775 C2049 ) C1775_=_C2167( C1775 C2167 ) C1775_=_C2274( C1775 C2274 ) C1775_=_C2363( C1775 C2363 ) C1775_=_C2468( C1775 C2468 ) C1775_=_C2788( C1775 C2788 ) \nC1775_=_C3183( C1775 C3183 ) C1775_=_C3184( C1775 C3184 ) C1775_=_C3185( C1775 C3185 ) C1775_=_C3186( C1775 C3186 ) C1775_=_C3187( C1775 C3187 ) C1775_=_C3188( C1775 C3188 ) \nC1775_=_C3189( C1775 C3189 ) C1775_=_C3190( C1775 C3190 ) C1775_=_C3191( C1775 C3191 ) C1775_=_C3192( C1775 C3192 ) C1775_=_C3193( C1775 C3193 ) C1775_=_C3194( C1775 C3194 ) \nC1775_=_C3195( C1775 C3195 ) C1775_=_C3196( C1775 C3196 ) C2049_=_C2053( C2049 C2053 ) C2049_=_C2167( C2049 C2167 ) C2049_=_C2274( C2049 C2274 ) C2049_=_C2363( C2049 C2363 ) \nC2049_=_C2468( C2049 C2468 ) C2049_=_C2788( C2049 C2788 ) C2049_=_C3183( C2049 C3183 ) C2049_=_C3184( C2049 C3184 ) C2049_=_C3185( C2049 C3185 ) C2049_=_C3186( C2049 C3186 ) \nC2049_=_C3187( C2049 C3187 ) C2049_=_C3188( C2049 C3188 ) C2049_=_C3189( C2049 C3189 ) C2049_=_C3190( C2049 C3190 ) C2049_=_C3191( C2049 C3191 ) C2049_=_C3192( C2049 C3192 ) \nC2049_=_C3193( C2049 C3193 ) C2049_=_C3194( C2049 C3194 ) C2049_=_C3195( C2049 C3195 ) C2049_=_C3196( C2049 C3196 ) C2053_=_C2133( C2053 C2133 ) C2053_=_C2175( C2053 C2175 ) \nC2053_=_C2389( C2053 C2389 ) C2053_=_C2406( C2053 C2406 ) C2053_=_C2535( C2053 C2535 ) C2053_=_C2789( C2053 C2789 ) C2053_=_C2900( C2053 C2900 ) C2053_=_C2928( C2053 C2928 ) \nC2053_=_C3056( C2053 C3056 ) C2053_=_C3121( C2053 C3121 ) C2053_=_C3185( C2053 C3185 ) C2053_=_C3257( C2053 C3257 ) C2053_=_C3463( C2053 C3463 ) C2053_=_C3703( C2053 C3703 ) \nC2053_=_C3704( C2053 C3704 ) C2053_=_C3705( C2053 C3705 ) C2053_=_C3706( C2053 C3706 ) C2053_=_C3707( C2053 C3707 ) C2053_=_C3708( C2053 C3708 ) C2053_=_C3709( C2053 C3709 ) \nC2133_=_C2175( C2133 C2175 ) C2133_=_C2389( C2133 C2389 ) C2133_=_C2406( C2133 C2406 ) C2133_=_C2535( C2133 C2535 ) C2133_=_C2789( C2133 C2789 ) C2133_=_C2900( C2133 C2900 ) \nC2133_=_C2928( C2133 C2928 ) C2133_=_C3056( C2133 C3056 ) C2133_=_C3121( C2133 C3121 ) C2133_=_C3185( C2133 C3185 ) C2133_=_C3257( C2133 C3257 ) C2133_=_C3463( C2133 C3463 ) \nC2133_=_C3703( C2133 C3703 ) C2133_=_C3704( C2133 C3704 ) C2133_=_C3705( C2133 C3705 ) C2133_=_C3706( C2133 C3706 ) C2133_=_C3707( C2133 C3707 ) C2133_=_C3708( C2133 C3708 ) \nC2133_=_C3709( C2133 C3709 ) C2167_=_C2175( C2167 C2175 ) C2167_=_C2274( C2167 C2274 ) C2167_=_C2363( C2167 C2363 ) C2167_=_C2468( C2167 C2468 ) C2167_=_C2788( C2167 C2788 ) \nC2167_=_C3183( C2167 C3183 ) C2167_=_C3184( C2167 C3184 ) C2167_=_C3185( C2167 C3185 ) C2167_=_C3186( C2167 C3186 ) C2167_=_C3187( C2167 C3187 ) C2167_=_C3188( C2167 C3188 ) \nC2167_=_C3189( C2167 C3189 ) C2167_=_C3190( C2167 C3190 ) C2167_=_C3191( C2167 C3191 ) C2167_=_C3192( C2167 C3192 ) C2167_=_C3193( C2167 C3193 ) C2167_=_C3194( C2167 C3194 ) \nC2167_=_C3195( C2167 C3195 ) C2167_=_C3196( C2167 C3196 ) C2175_=_C2389( C2175 C2389 ) C2175_=_C2406( C2175 C2406 ) C2175_=_C2535( C2175 C2535 ) C2175_=_C2789( C2175 C2789 ) \nC2175_=_C2900( C2175 C2900 ) C2175_=_C2928( C2175 C2928 ) C2175_=_C3056( C2175 C3056 ) C2175_=_C3121( C2175 C3121 ) C2175_=_C3185( C2175 C3185 ) C2175_=_C3257( C2175 C3257 ) \nC2175_=_C3463( C2175 C3463 ) C2175_=_C3703( C2175 C3703 ) C2175_=_C3704( C2175 C3704 ) C2175_=_C3705( C2175 C3705 ) C2175_=_C3706( C2175 C3706 ) C2175_=_C3707( C2175 C3707 ) \nC2175_=_C3708( C2175 C3708 ) C2175_=_C3709( C2175 C3709 ) C2274_=_C2363( C2274 C2363 ) C2274_=_C2468( C2274 C2468 ) C2274_=_C2788( C2274 C2788 ) C2274_=_C3183( C2274 C3183 ) \nC2274_=_C3184( C2274 C3184 ) C2274_=_C3185( C2274 C3185 ) C2274_=_C3186( C2274 C3186 ) C2274_=_C3187( C2274 C3187 ) C2274_=_C3188( C2274 C3188 ) C2274_=_C3189( C2274 C3189 ) \nC2274_=_C3190( C2274 C3190 ) C2274_=_C3191( C2274 C3191 ) C2274_=_C3192( C2274 C3192 ) C2274_=_C3193( C2274 C3193 ) C2274_=_C3194( C2274 C3194 ) C2274_=_C3195( C2274 C3195 ) \nC2274_=_C3196( C2274 C3196 ) C2363_=_C2468( C2363 C2468 ) C2363_=_C2788( C2363 C2788 ) C2363_=_C3183( C2363 C3183 ) C2363_=_C3184( C2363 C3184 ) C2363_=_C3185( C2363 C3185 ) \nC2363_=_C3186( C2363 C3186 ) C2363_=_C3187( C2363 C3187 ) C2363_=_C3188( C2363 C3188 ) C2363_=_C3189( C2363 C3189 ) C2363_=_C3190( C2363 C3190 ) C2363_=_C3191( C2363 C3191 ) \nC2363_=_C3192( C2363 C3192 ) C2363_=_C3193( C2363 C3193 ) C2363_=_C3194( C2363 C3194 ) C2363_=_C3195( C2363 C3195 ) C2363_=_C3196( C2363 C3196 ) C2389_=_C2406( C2389 C2406 ) \nC2389_=_C2535( C2389 C2535 ) C2389_=_C2789( C2389 C2789 ) C2389_=_C2900( C2389 C2900 ) C2389_=_C2928( C2389 C2928 ) C2389_=_C3056( C2389 C3056 ) C2389_=_C3121( C2389 C3121 ) \nC2389_=_C3185( C2389 C3185 ) C2389_=_C3257( C2389 C3257 ) C2389_=_C3463( C2389 C3463 ) C2389_=_C3703( C2389 C3703 ) C2389_=_C3704( C2389 C3704 ) C2389_=_C3705( C2389 C3705 ) \nC2389_=_C3706( C2389 C3706 ) C2389_=_C3707( C2389 C3707 ) C2389_=_C3708( C2389 C3708 ) C2389_=_C3709( C2389 C3709 ) C2406_=_C2535( C2406 C2535 ) C2406_=_C2789( C2406 C2789 ) \nC2406_=_C2900( C2406 C2900 ) C2406_=_C2928( C2406 C2928 ) C2406_=_C3056( C2406 C3056 ) C2406_=_C3121( C2406 C3121 ) C2406_=_C3185( C2406 C3185 ) C2406_=_C3257( C2406 C3257 ) \nC2406_=_C3463( C2406 C3463 ) C2406_=_C3703( C2406 C3703 ) C2406_=_C3704( C2406 C3704 ) C2406_=_C3705( C2406 C3705 ) C2406_=_C3706( C2406 C3706 ) C2406_=_C3707( C2406 C3707 ) \nC2406_=_C3708( C2406 C3708 ) C2406_=_C3709( C2406 C3709 ) C2468_=_C2788( C2468 C2788 ) C2468_=_C3183( C2468 C3183 ) C2468_=_C3184( C2468 C3184 ) C2468_=_C3185( C2468 C3185 ) \nC2468_=_C3186( C2468 C3186 ) C2468_=_C3187( C2468 C3187 ) C2468_=_C3188( C2468 C3188 ) C2468_=_C3189( C2468 C3189 ) C2468_=_C3190( C2468 C3190 ) C2468_=_C3191( C2468 C3191 ) \nC2468_=_C3192( C2468 C3192 ) C2468_=_C3193( C2468 C3193 ) C2468_=_C3194( C2468 C3194 ) C2468_=_C3195( C2468 C3195 ) C2468_=_C3196( C2468 C3196 ) C2535_=_C2789( C2535 C2789 ) \nC2535_=_C2900( C2535 C2900 ) C2535_=_C2928( C2535 C2928 ) C2535_=_C3056( C2535 C3056 ) C2535_=_C3121( C2535 C3121 ) C2535_=_C3185( C2535 C3185 ) C2535_=_C3257( C2535 C3257 ) \nC2535_=_C3463( C2535 C3463 ) C2535_=_C3703( C2535 C3703 ) C2535_=_C3704( C2535 C3704 ) C2535_=_C3705( C2535 C3705 ) C2535_=_C3706( C2535 C3706 ) C2535_=_C3707( C2535 C3707 ) \nC2535_=_C3708( C2535 C3708 ) C2535_=_C3709( C2535 C3709 ) C2788_=_C2789( C2788 C2789 ) C2788_=_C3183( C2788 C3183 ) C2788_=_C3184( C2788 C3184 ) C2788_=_C3185( C2788 C3185 ) \nC2788_=_C3186( C2788 C3186 ) C2788_=_C3187( C2788 C3187 ) C2788_=_C3188( C2788 C3188 ) C2788_=_C3189( C2788 C3189 ) C2788_=_C3190( C2788 C3190 ) C2788_=_C3191( C2788 C3191 ) \nC2788_=_C3192( C2788 C3192 ) C2788_=_C3193( C2788 C3193 ) C2788_=_C3194( C2788 C3194 ) C2788_=_C3195( C2788 C3195 ) C2788_=_C3196( C2788 C3196 ) C2789_=_C2900( C2789 C2900 ) \nC2789_=_C2928( C2789 C2928 ) C2789_=_C3056( C2789 C3056 ) C2789_=_C3121( C2789 C3121 ) C2789_=_C3185( C2789 C3185 ) C2789_=_C3257( C2789 C3257 ) C2789_=_C3463( C2789 C3463 ) \nC2789_=_C3703( C2789 C3703 ) C2789_=_C3704( C2789 C3704 ) C2789_=_C3705( C2789 C3705 ) C2789_=_C3706( C2789 C3706 ) C2789_=_C3707( C2789 C3707 ) C2789_=_C3708( C2789 C3708 ) \nC2789_=_C3709( C2789 C3709 ) C2900_=_C2928( C2900 C2928 ) C2900_=_C3056( C2900 C3056 ) C2900_=_C3121( C2900 C3121 ) C2900_=_C3185( C2900 C3185 ) C2900_=_C3257( C2900 C3257 ) \nC2900_=_C3463( C2900 C3463 ) C2900_=_C3703( C2900 C3703 ) C2900_=_C3704( C2900 C3704 ) C2900_=_C3705( C2900 C3705 ) C2900_=_C3706( C2900 C3706 ) C2900_=_C3707( C2900 C3707 ) \nC2900_=_C3708( C2900 C3708 ) C2900_=_C3709( C2900 C3709 ) C2928_=_C3056( C2928 C3056 ) C2928_=_C3121( C2928 C3121 ) C2928_=_C3185( C2928 C3185 ) C2928_=_C3257( C2928 C3257 ) \nC2928_=_C3463( C2928 C3463 ) C2928_=_C3703( C2928 C3703 ) C2928_=_C3704( C2928 C3704 ) C2928_=_C3705( C2928 C3705 ) C2928_=_C3706( C2928 C3706 ) C2928_=_C3707( C2928 C3707 ) \nC2928_=_C3708( C2928 C3708 ) C2928_=_C3709( C2928 C3709 ) C3056_=_C3121( C3056 C3121 ) C3056_=_C3185( C3056 C3185 ) C3056_=_C3257( C3056 C3257 ) C3056_=_C3463( C3056 C3463 ) \nC3056_=_C3703( C3056 C3703 ) C3056_=_C3704( C3056 C3704 ) C3056_=_C3705( C3056 C3705 ) C3056_=_C3706( C3056 C3706 ) C3056_=_C3707( C3056 C3707 ) C3056_=_C3708( C3056 C3708 ) \nC3056_=_C3709( C3056 C3709 ) C3121_=_C3185( C3121 C3185 ) C3121_=_C3257( C3121 C3257 ) C3121_=_C3463( C3121 C3463 ) C3121_=_C3703( C3121 C3703 ) C3121_=_C3704( C3121 C3704 ) \nC3121_=_C3705( C3121 C3705 ) C3121_=_C3706( C3121 C3706 ) C3121_=_C3707( C3121 C3707 ) C3121_=_C3708( C3121 C3708 ) C3121_=_C3709( C3121 C3709 ) C3183_=_C3184( C3183 C3184 ) \nC3183_=_C3185( C3183 C3185 ) C3183_=_C3186( C3183 C3186 ) C3183_=_C3187( C3183 C3187 ) C3183_=_C3188( C3183 C3188 ) C3183_=_C3189( C3183 C3189 ) C3183_=_C3190( C3183 C3190 ) \nC3183_=_C3191( C3183 C3191 ) C3183_=_C3192( C3183 C3192 ) C3183_=_C3193( C3183 C3193 ) C3183_=_C3194( C3183 C3194 ) C3183_=_C3195( C3183 C3195 ) C3183_=_C3196( C3183 C3196 ) \nC3183_=_C3257( C3183 C3257 ) C3184_=_C3185( C3184 C3185 ) C3184_=_C3186(</w:t>
      </w:r>
    </w:p>
    <w:p>
      <w:pPr>
        <w:pStyle w:val="PreformattedText"/>
        <w:bidi w:val="0"/>
        <w:spacing w:before="0" w:after="0"/>
        <w:jc w:val="left"/>
        <w:rPr/>
      </w:pPr>
      <w:r>
        <w:rPr/>
        <w:t xml:space="preserve"> </w:t>
      </w:r>
      <w:r>
        <w:rPr/>
        <w:t>C3184 C3186 ) C3184_=_C3187( C3184 C3187 ) C3184_=_C3188( C3184 C3188 ) C3184_=_C3189( C3184 C3189 ) \nC3184_=_C3190( C3184 C3190 ) C3184_=_C3191( C3184 C3191 ) C3184_=_C3192( C3184 C3192 ) C3184_=_C3193( C3184 C3193 ) C3184_=_C3194( C3184 C3194 ) C3184_=_C3195( C3184 C3195 ) \nC3184_=_C3196( C3184 C3196 ) C3184_=_C3463( C3184 C3463 ) C3185_=_C3186( C3185 C3186 ) C3185_=_C3187( C3185 C3187 ) C3185_=_C3188( C3185 C3188 ) C3185_=_C3189( C3185 C3189 ) \nC3185_=_C3190( C3185 C3190 ) C3185_=_C3191( C3185 C3191 ) C3185_=_C3192( C3185 C3192 ) C3185_=_C3193( C3185 C3193 ) C3185_=_C3194( C3185 C3194 ) C3185_=_C3195( C3185 C3195 ) \nC3185_=_C3196( C3185 C3196 ) C3185_=_C3257( C3185 C3257 ) C3185_=_C3463( C3185 C3463 ) C3185_=_C3703( C3185 C3703 ) C3185_=_C3704( C3185 C3704 ) C3185_=_C3705( C3185 C3705 ) \nC3185_=_C3706( C3185 C3706 ) C3185_=_C3707( C3185 C3707 ) C3185_=_C3708( C3185 C3708 ) C3185_=_C3709( C3185 C3709 ) C3186_=_C3187( C3186 C3187 ) C3186_=_C3188( C3186 C3188 ) \nC3186_=_C3189( C3186 C3189 ) C3186_=_C3190( C3186 C3190 ) C3186_=_C3191( C3186 C3191 ) C3186_=_C3192( C3186 C3192 ) C3186_=_C3193( C3186 C3193 ) C3186_=_C3194( C3186 C3194 ) \nC3186_=_C3195( C3186 C3195 ) C3186_=_C3196( C3186 C3196 ) C3187_=_C3188( C3187 C3188 ) C3187_=_C3189( C3187 C3189 ) C3187_=_C3190( C3187 C3190 ) C3187_=_C3191( C3187 C3191 ) \nC3187_=_C3192( C3187 C3192 ) C3187_=_C3193( C3187 C3193 ) C3187_=_C3194( C3187 C3194 ) C3187_=_C3195( C3187 C3195 ) C3187_=_C3196( C3187 C3196 ) C3188_=_C3189( C3188 C3189 ) \nC3188_=_C3190( C3188 C3190 ) C3188_=_C3191( C3188 C3191 ) C3188_=_C3192( C3188 C3192 ) C3188_=_C3193( C3188 C3193 ) C3188_=_C3194( C3188 C3194 ) C3188_=_C3195( C3188 C3195 ) \nC3188_=_C3196( C3188 C3196 ) C3189_=_C3190( C3189 C3190 ) C3189_=_C3191( C3189 C3191 ) C3189_=_C3192( C3189 C3192 ) C3189_=_C3193( C3189 C3193 ) C3189_=_C3194( C3189 C3194 ) \nC3189_=_C3195( C3189 C3195 ) C3189_=_C3196( C3189 C3196 ) C3190_=_C3191( C3190 C3191 ) C3190_=_C3192( C3190 C3192 ) C3190_=_C3193( C3190 C3193 ) C3190_=_C3194( C3190 C3194 ) \nC3190_=_C3195( C3190 C3195 ) C3190_=_C3196( C3190 C3196 ) C3190_=_C3703( C3190 C3703 ) C3191_=_C3192( C3191 C3192 ) C3191_=_C3193( C3191 C3193 ) C3191_=_C3194( C3191 C3194 ) \nC3191_=_C3195( C3191 C3195 ) C3191_=_C3196( C3191 C3196 ) C3192_=_C3193( C3192 C3193 ) C3192_=_C3194( C3192 C3194 ) C3192_=_C3195( C3192 C3195 ) C3192_=_C3196( C3192 C3196 ) \nC3193_=_C3194( C3193 C3194 ) C3193_=_C3195( C3193 C3195 ) C3193_=_C3196( C3193 C3196 ) C3194_=_C3195( C3194 C3195 ) C3194_=_C3196( C3194 C3196 ) C3194_=_C3707( C3194 C3707 ) \nC3195_=_C3196( C3195 C3196 ) C3195_=_C3709( C3195 C3709 ) C3257_=_C3463( C3257 C3463 ) C3257_=_C3703( C3257 C3703 ) C3257_=_C3704( C3257 C3704 ) C3257_=_C3705( C3257 C3705 ) \nC3257_=_C3706( C3257 C3706 ) C3257_=_C3707( C3257 C3707 ) C3257_=_C3708( C3257 C3708 ) C3257_=_C3709( C3257 C3709 ) C3463_=_C3703( C3463 C3703 ) C3463_=_C3704( C3463 C3704 ) \nC3463_=_C3705( C3463 C3705 ) C3463_=_C3706( C3463 C3706 ) C3463_=_C3707( C3463 C3707 ) C3463_=_C3708( C3463 C3708 ) C3463_=_C3709( C3463 C3709 ) C3703_=_C3704( C3703 C3704 ) \nC3703_=_C3705( C3703 C3705 ) C3703_=_C3706( C3703 C3706 ) C3703_=_C3707( C3703 C3707 ) C3703_=_C3708( C3703 C3708 ) C3703_=_C3709( C3703 C3709 ) C3704_=_C3705( C3704 C3705 ) \nC3704_=_C3706( C3704 C3706 ) C3704_=_C3707( C3704 C3707 ) C3704_=_C3708( C3704 C3708 ) C3704_=_C3709( C3704 C3709 ) C3705_=_C3706( C3705 C3706 ) C3705_=_C3707( C3705 C3707 ) \nC3705_=_C3708( C3705 C3708 ) C3705_=_C3709( C3705 C3709 ) C3706_=_C3707( C3706 C3707 ) C3706_=_C3708( C3706 C3708 ) C3706_=_C3709( C3706 C3709 ) C3707_=_C3708( C3707 C3708 ) \nC3707_=_C3709( C3707 C3709 ) C3708_=_C3709( C3708 C3709 ) "];122-&gt;183[label="56: C384 C606 C661 C665 C765 \nC773 C790 C965 C994 C1021 C1050 \nC1357 C1475 C1479 C1520 C1544 C1775 \nC2049 C2053 C2133 C2167 C2175 C2274 \nC2363 C2389 C2406 C2468 C2535 C2788 \nC2789 C2900 C2928 C3056 C3121 C3183 \nC3184 C3186 C3187 C3188 C3189 C3190 \nC3191 C3192 C3193 C3194 C3195 C3196 \nC3257 C3463 C3703 C3704 C3705 C3706 \nC3707 C3708 C3709 \n767: C384_=_C606 ,C384_=_C661 ,C384_=_C765 ,C384_=_C790 ,C384_=_C965 ,\nC384_=_C1475 ,C384_=_C1520 ,C384_=_C1775 ,C384_=_C2049 ,C384_=_C2167 ,C384_=_C2274 ,\nC384_=_C2363 ,C384_=_C2468 ,C384_=_C2788 ,C384_=_C3183 ,C384_=_C3184 ,C384_=_C3186 ,\nC384_=_C3187 ,C384_=_C3188 ,C384_=_C3189 ,C384_=_C3190 ,C384_=_C3191 ,C384_=_C3192 ,\nC384_=_C3193 ,C384_=_C3194 ,C384_=_C3195 ,C384_=_C3196 ,C606_=_C661 ,C606_=_C765 ,\nC606_=_C790 ,C606_=_C965 ,C606_=_C1475 ,C606_=_C1520 ,C606_=_C1775 ,C606_=_C2049 ,\nC606_=_C2167 ,C606_=_C2274 ,C606_=_C2363 ,C606_=_C2468 ,C606_=_C2788 ,C606_=_C3183 ,\nC606_=_C3184 ,C606_=_C3186 ,C606_=_C3187 ,C606_=_C3188 ,C606_=_C3189 ,C606_=_C3190 ,\nC606_=_C3191 ,C606_=_C3192 ,C606_=_C3193 ,C606_=_C3194 ,C606_=_C3195 ,C606_=_C3196 ,\nC661_=_C665 ,C661_=_C765 ,C661_=_C790 ,C661_=_C965 ,C661_=_C1475 ,C661_=_C1520 ,\nC661_=_C1775 ,C661_=_C2049 ,C661_=_C2167 ,C661_=_C2274 ,C661_=_C2363 ,C661_=_C2468 ,\nC661_=_C2788 ,C661_=_C3183 ,C661_=_C3184 ,C661_=_C3186 ,C661_=_C3187 ,C661_=_C3188 ,\nC661_=_C3189 ,C661_=_C3190 ,C661_=_C3191 ,C661_=_C3192 ,C661_=_C3193 ,C661_=_C3194 ,\nC661_=_C3195 ,C661_=_C3196 ,C665_=_C773 ,C665_=_C994 ,C665_=_C1021 ,C665_=_C1050 ,\nC665_=_C1357 ,C665_=_C1479 ,C665_=_C1544 ,C665_=_C2053 ,C665_=_C2133 ,C665_=_C2175 ,\nC665_=_C2389 ,C665_=_C2406 ,C665_=_C2535 ,C665_=_C2789 ,C665_=_C2900 ,C665_=_C2928 ,\nC665_=_C3056 ,C665_=_C3121 ,C665_=_C3257 ,C665_=_C3463 ,C665_=_C3703 ,C665_=_C3704 ,\nC665_=_C3705 ,C665_=_C3706 ,C665_=_C3707 ,C665_=_C3708 ,C665_=_C3709 ,C765_=_C773 ,\nC765_=_C790 ,C765_=_C965 ,C765_=_C1475 ,C765_=_C1520 ,C765_=_C1775 ,C765_=_C2049 ,\nC765_=_C2167 ,C765_=_C2274 ,C765_=_C2363 ,C765_=_C2468 ,C765_=_C2788 ,C765_=_C3183 ,\nC765_=_C3184 ,C765_=_C3186 ,C765_=_C3187 ,C765_=_C3188 ,C765_=_C3189 ,C765_=_C3190 ,\nC765_=_C3191 ,C765_=_C3192 ,C765_=_C3193 ,C765_=_C3194 ,C765_=_C3195 ,C765_=_C3196 ,\nC773_=_C994 ,C773_=_C1021 ,C773_=_C1050 ,C773_=_C1357 ,C773_=_C1479 ,C773_=_C1544 ,\nC773_=_C2053 ,C773_=_C2133 ,C773_=_C2175 ,C773_=_C2389 ,C773_=_C2406 ,C773_=_C2535 ,\nC773_=_C2789 ,C773_=_C2900 ,C773_=_C2928 ,C773_=_C3056 ,C773_=_C3121 ,C773_=_C3257 ,\nC773_=_C3463 ,C773_=_C3703 ,C773_=_C3704 ,C773_=_C3705 ,C773_=_C3706 ,C773_=_C3707 ,\nC773_=_C3708 ,C773_=_C3709 ,C790_=_C965 ,C790_=_C1475 ,C790_=_C1520 ,C790_=_C1775 ,\nC790_=_C2049 ,C790_=_C2167 ,C790_=_C2274 ,C790_=_C2363 ,C790_=_C2468 ,C790_=_C2788 ,\nC790_=_C3183 ,C790_=_C3184 ,C790_=_C3186 ,C790_=_C3187 ,C790_=_C3188 ,C790_=_C3189 ,\nC790_=_C3190 ,C790_=_C3191 ,C790_=_C3192 ,C790_=_C3193 ,C790_=_C3194 ,C790_=_C3195 ,\nC790_=_C3196 ,C965_=_C1475 ,C965_=_C1520 ,C965_=_C1775 ,C965_=_C2049 ,C965_=_C2167 ,\nC965_=_C2274 ,C965_=_C2363 ,C965_=_C2468 ,C965_=_C2788 ,C965_=_C3183 ,C965_=_C3184 ,\nC965_=_C3186 ,C965_=_C3187 ,C965_=_C3188 ,C965_=_C3189 ,C965_=_C3190 ,C965_=_C3191 ,\nC965_=_C3192 ,C965_=_C3193 ,C965_=_C3194 ,C965_=_C3195 ,C965_=_C3196 ,C994_=_C1021 ,\nC994_=_C1050 ,C994_=_C1357 ,C994_=_C1479 ,C994_=_C1544 ,C994_=_C2053 ,C994_=_C2133 ,\nC994_=_C2175 ,C994_=_C2389 ,C994_=_C2406 ,C994_=_C2535 ,C994_=_C2789 ,C994_=_C2900 ,\nC994_=_C2928 ,C994_=_C3056 ,C994_=_C3121 ,C994_=_C3257 ,C994_=_C3463 ,C994_=_C3703 ,\nC994_=_C3704 ,C994_=_C3705 ,C994_=_C3706 ,C994_=_C3707 ,C994_=_C3708 ,C994_=_C3709 ,\nC1021_=_C1050 ,C1021_=_C1357 ,C1021_=_C1479 ,C1021_=_C1544 ,C1021_=_C2053 ,C1021_=_C2133 ,\nC1021_=_C2175 ,C1021_=_C2389 ,C1021_=_C2406 ,C1021_=_C2535 ,C1021_=_C2789 ,C1021_=_C2900 ,\nC1021_=_C2928 ,C1021_=_C3056 ,C1021_=_C3121 ,C1021_=_C3257 ,C1021_=_C3463 ,C1021_=_C3703 ,\nC1021_=_C3704 ,C1021_=_C3705 ,C1021_=_C3706 ,C1021_=_C3707 ,C1021_=_C3708 ,C1021_=_C3709 ,\nC1050_=_C1357 ,C1050_=_C1479 ,C1050_=_C1544 ,C1050_=_C2053 ,C1050_=_C2133 ,C1050_=_C2175 ,\nC1050_=_C2389 ,C1050_=_C2406 ,C1050_=_C2535 ,C1050_=_C2789 ,C1050_=_C2900 ,C1050_=_C2928 ,\nC1050_=_C3056 ,C1050_=_C3121 ,C1050_=_C3257 ,C1050_=_C3463 ,C1050_=_C3703 ,C1050_=_C3704 ,\nC1050_=_C3705 ,C1050_=_C3706 ,C1050_=_C3707 ,C1050_=_C3708 ,C1050_=_C3709 ,C1357_=_C1479 ,\nC1357_=_C1544 ,C1357_=_C2053 ,C1357_=_C2133 ,C1357_=_C2175 ,C1357_=_C2389 ,C1357_=_C2406 ,\nC1357_=_C2535 ,C1357_=_C2789 ,C1357_=_C2900 ,C1357_=_C2928 ,C1357_=_C3056 ,C1357_=_C3121 ,\nC1357_=_C3257 ,C1357_=_C3463 ,C1357_=_C3703 ,C1357_=_C3704 ,C1357_=_C3705 ,C1357_=_C3706 ,\nC1357_=_C3707 ,C1357_=_C3708 ,C1357_=_C3709 ,C1475_=_C1479 ,C1475_=_C1520 ,C1475_=_C1775 ,\nC1475_=_C2049 ,C1475_=_C2167 ,C1475_=_C2274 ,C1475_=_C2363 ,C1475_=_C2468 ,C1475_=_C2788 ,\nC1475_=_C3183 ,C1475_=_C3184 ,C1475_=_C3186 ,C1475_=_C3187 ,C1475_=_C3188 ,C1475_=_C3189 ,\nC1475_=_C3190 ,C1475_=_C3191 ,C1475_=_C3192 ,C1475_=_C3193 ,C1475_=_C3194 ,C1475_=_C3195 ,\nC1475_=_C3196 ,C1479_=_C1544 ,C1479_=_C2053 ,C1479_=_C2133 ,C1479_=_C2175 ,C1479_=_C2389 ,\nC1479_=_C2406 ,C1479_=_C2535 ,C1479_=_C2789 ,C1479_=_C2900 ,C1479_=_C2928 ,C1479_=_C3056 ,\nC1479_=_C3121 ,C1479_=_C3257 ,C1479_=_C3463 ,C1479_=_C3703 ,C1479_=_C3704 ,C1479_=_C3705 ,\nC1479_=_C3706 ,C1479_=_C3707 ,C1479_=_C3708 ,C1479_=_C3709 ,C1520_=_C1775 ,C1520_=_C2049 ,\nC1520_=_C2167 ,C1520_=_C2274 ,C1520_=_C2363 ,C1520_=_C2468 ,C1520_=_C2788 ,C1520_=_C3183 ,\nC1520_=_C3184 ,C1520_=_C3186 ,C1520_=_C3187 ,C1520_=_C3188 ,C1520_=_C3189 ,C1520_=_C3190 ,\nC1520_=_C3191 ,C1520_=_C3192 ,C1520_=_C3193 ,C1520_=_C3194 ,C1520_=_C3195 ,C1520_=_C3196 ,\nC1544_=_C2053 ,C1544_=_C2133 ,C1544_=_C2175 ,C1544_=_C2389 ,C1544_=_C2406 ,C1544_=_C2535 ,\nC1544_=_C2789 ,C1544_=_C2900 ,C1544_=_C2928 ,C1544_=_C3056 ,C1544_=_C3121 ,C1544_=_C3257 ,\nC1544_=_C3463 ,C1544_=_C3703 ,C1544_=_C3704 ,C1544_=_C3705 ,C1544_=_C3706 ,C1544_=_C3707 ,\nC1544_=_C3708 ,C1544_=_C3709 ,C1775_=_C2049 ,C1775_=_C2167 ,C1775_=_C2274 ,C1775_=_C2363 ,\nC1775_=_C2468 ,C1775_=_C2788 ,C1775_=_C3183 ,C1775_=_C3184 ,C1775_=_C3186 ,C1775_=_C3187 ,\nC1775_=_C3188 ,C1775_=_C3189 ,C1775_=_C3190 ,C1775_=_C3191 ,C1775_=_C3192 ,C1775_=_C3193 ,\nC1775_=_C3194 ,C1775_=_C3195 ,C1775_=_C3196</w:t>
      </w:r>
    </w:p>
    <w:p>
      <w:pPr>
        <w:pStyle w:val="PreformattedText"/>
        <w:bidi w:val="0"/>
        <w:spacing w:before="0" w:after="0"/>
        <w:jc w:val="left"/>
        <w:rPr/>
      </w:pPr>
      <w:r>
        <w:rPr/>
        <w:t xml:space="preserve"> </w:t>
      </w:r>
      <w:r>
        <w:rPr/>
        <w:t>,C2049_=_C2053 ,C2049_=_C2167 ,C2049_=_C2274 ,\nC2049_=_C2363 ,C2049_=_C2468 ,C2049_=_C2788 ,C2049_=_C3183 ,C2049_=_C3184 ,C2049_=_C3186 ,\nC2049_=_C3187 ,C2049_=_C3188 ,C2049_=_C3189 ,C2049_=_C3190 ,C2049_=_C3191 ,C2049_=_C3192 ,\nC2049_=_C3193 ,C2049_=_C3194 ,C2049_=_C3195 ,C2049_=_C3196 ,C2053_=_C2133 ,C2053_=_C2175 ,\nC2053_=_C2389 ,C2053_=_C2406 ,C2053_=_C2535 ,C2053_=_C2789 ,C2053_=_C2900 ,C2053_=_C2928 ,\nC2053_=_C3056 ,C2053_=_C3121 ,C2053_=_C3257 ,C2053_=_C3463 ,C2053_=_C3703 ,C2053_=_C3704 ,\nC2053_=_C3705 ,C2053_=_C3706 ,C2053_=_C3707 ,C2053_=_C3708 ,C2053_=_C3709 ,C2133_=_C2175 ,\nC2133_=_C2389 ,C2133_=_C2406 ,C2133_=_C2535 ,C2133_=_C2789 ,C2133_=_C2900 ,C2133_=_C2928 ,\nC2133_=_C3056 ,C2133_=_C3121 ,C2133_=_C3257 ,C2133_=_C3463 ,C2133_=_C3703 ,C2133_=_C3704 ,\nC2133_=_C3705 ,C2133_=_C3706 ,C2133_=_C3707 ,C2133_=_C3708 ,C2133_=_C3709 ,C2167_=_C2175 ,\nC2167_=_C2274 ,C2167_=_C2363 ,C2167_=_C2468 ,C2167_=_C2788 ,C2167_=_C3183 ,C2167_=_C3184 ,\nC2167_=_C3186 ,C2167_=_C3187 ,C2167_=_C3188 ,C2167_=_C3189 ,C2167_=_C3190 ,C2167_=_C3191 ,\nC2167_=_C3192 ,C2167_=_C3193 ,C2167_=_C3194 ,C2167_=_C3195 ,C2167_=_C3196 ,C2175_=_C2389 ,\nC2175_=_C2406 ,C2175_=_C2535 ,C2175_=_C2789 ,C2175_=_C2900 ,C2175_=_C2928 ,C2175_=_C3056 ,\nC2175_=_C3121 ,C2175_=_C3257 ,C2175_=_C3463 ,C2175_=_C3703 ,C2175_=_C3704 ,C2175_=_C3705 ,\nC2175_=_C3706 ,C2175_=_C3707 ,C2175_=_C3708 ,C2175_=_C3709 ,C2274_=_C2363 ,C2274_=_C2468 ,\nC2274_=_C2788 ,C2274_=_C3183 ,C2274_=_C3184 ,C2274_=_C3186 ,C2274_=_C3187 ,C2274_=_C3188 ,\nC2274_=_C3189 ,C2274_=_C3190 ,C2274_=_C3191 ,C2274_=_C3192 ,C2274_=_C3193 ,C2274_=_C3194 ,\nC2274_=_C3195 ,C2274_=_C3196 ,C2363_=_C2468 ,C2363_=_C2788 ,C2363_=_C3183 ,C2363_=_C3184 ,\nC2363_=_C3186 ,C2363_=_C3187 ,C2363_=_C3188 ,C2363_=_C3189 ,C2363_=_C3190 ,C2363_=_C3191 ,\nC2363_=_C3192 ,C2363_=_C3193 ,C2363_=_C3194 ,C2363_=_C3195 ,C2363_=_C3196 ,C2389_=_C2406 ,\nC2389_=_C2535 ,C2389_=_C2789 ,C2389_=_C2900 ,C2389_=_C2928 ,C2389_=_C3056 ,C2389_=_C3121 ,\nC2389_=_C3257 ,C2389_=_C3463 ,C2389_=_C3703 ,C2389_=_C3704 ,C2389_=_C3705 ,C2389_=_C3706 ,\nC2389_=_C3707 ,C2389_=_C3708 ,C2389_=_C3709 ,C2406_=_C2535 ,C2406_=_C2789 ,C2406_=_C2900 ,\nC2406_=_C2928 ,C2406_=_C3056 ,C2406_=_C3121 ,C2406_=_C3257 ,C2406_=_C3463 ,C2406_=_C3703 ,\nC2406_=_C3704 ,C2406_=_C3705 ,C2406_=_C3706 ,C2406_=_C3707 ,C2406_=_C3708 ,C2406_=_C3709 ,\nC2468_=_C2788 ,C2468_=_C3183 ,C2468_=_C3184 ,C2468_=_C3186 ,C2468_=_C3187 ,C2468_=_C3188 ,\nC2468_=_C3189 ,C2468_=_C3190 ,C2468_=_C3191 ,C2468_=_C3192 ,C2468_=_C3193 ,C2468_=_C3194 ,\nC2468_=_C3195 ,C2468_=_C3196 ,C2535_=_C2789 ,C2535_=_C2900 ,C2535_=_C2928 ,C2535_=_C3056 ,\nC2535_=_C3121 ,C2535_=_C3257 ,C2535_=_C3463 ,C2535_=_C3703 ,C2535_=_C3704 ,C2535_=_C3705 ,\nC2535_=_C3706 ,C2535_=_C3707 ,C2535_=_C3708 ,C2535_=_C3709 ,C2788_=_C2789 ,C2788_=_C3183 ,\nC2788_=_C3184 ,C2788_=_C3186 ,C2788_=_C3187 ,C2788_=_C3188 ,C2788_=_C3189 ,C2788_=_C3190 ,\nC2788_=_C3191 ,C2788_=_C3192 ,C2788_=_C3193 ,C2788_=_C3194 ,C2788_=_C3195 ,C2788_=_C3196 ,\nC2789_=_C2900 ,C2789_=_C2928 ,C2789_=_C3056 ,C2789_=_C3121 ,C2789_=_C3257 ,C2789_=_C3463 ,\nC2789_=_C3703 ,C2789_=_C3704 ,C2789_=_C3705 ,C2789_=_C3706 ,C2789_=_C3707 ,C2789_=_C3708 ,\nC2789_=_C3709 ,C2900_=_C2928 ,C2900_=_C3056 ,C2900_=_C3121 ,C2900_=_C3257 ,C2900_=_C3463 ,\nC2900_=_C3703 ,C2900_=_C3704 ,C2900_=_C3705 ,C2900_=_C3706 ,C2900_=_C3707 ,C2900_=_C3708 ,\nC2900_=_C3709 ,C2928_=_C3056 ,C2928_=_C3121 ,C2928_=_C3257 ,C2928_=_C3463 ,C2928_=_C3703 ,\nC2928_=_C3704 ,C2928_=_C3705 ,C2928_=_C3706 ,C2928_=_C3707 ,C2928_=_C3708 ,C2928_=_C3709 ,\nC3056_=_C3121 ,C3056_=_C3257 ,C3056_=_C3463 ,C3056_=_C3703 ,C3056_=_C3704 ,C3056_=_C3705 ,\nC3056_=_C3706 ,C3056_=_C3707 ,C3056_=_C3708 ,C3056_=_C3709 ,C3121_=_C3257 ,C3121_=_C3463 ,\nC3121_=_C3703 ,C3121_=_C3704 ,C3121_=_C3705 ,C3121_=_C3706 ,C3121_=_C3707 ,C3121_=_C3708 ,\nC3121_=_C3709 ,C3183_=_C3184 ,C3183_=_C3186 ,C3183_=_C3187 ,C3183_=_C3188 ,C3183_=_C3189 ,\nC3183_=_C3190 ,C3183_=_C3191 ,C3183_=_C3192 ,C3183_=_C3193 ,C3183_=_C3194 ,C3183_=_C3195 ,\nC3183_=_C3196 ,C3183_=_C3257 ,C3184_=_C3186 ,C3184_=_C3187 ,C3184_=_C3188 ,C3184_=_C3189 ,\nC3184_=_C3190 ,C3184_=_C3191 ,C3184_=_C3192 ,C3184_=_C3193 ,C3184_=_C3194 ,C3184_=_C3195 ,\nC3184_=_C3196 ,C3184_=_C3463 ,C3186_=_C3187 ,C3186_=_C3188 ,C3186_=_C3189 ,C3186_=_C3190 ,\nC3186_=_C3191 ,C3186_=_C3192 ,C3186_=_C3193 ,C3186_=_C3194 ,C3186_=_C3195 ,C3186_=_C3196 ,\nC3187_=_C3188 ,C3187_=_C3189 ,C3187_=_C3190 ,C3187_=_C3191 ,C3187_=_C3192 ,C3187_=_C3193 ,\nC3187_=_C3194 ,C3187_=_C3195 ,C3187_=_C3196 ,C3188_=_C3189 ,C3188_=_C3190 ,C3188_=_C3191 ,\nC3188_=_C3192 ,C3188_=_C3193 ,C3188_=_C3194 ,C3188_=_C3195 ,C3188_=_C3196 ,C3189_=_C3190 ,\nC3189_=_C3191 ,C3189_=_C3192 ,C3189_=_C3193 ,C3189_=_C3194 ,C3189_=_C3195 ,C3189_=_C3196 ,\nC3190_=_C3191 ,C3190_=_C3192 ,C3190_=_C3193 ,C3190_=_C3194 ,C3190_=_C3195 ,C3190_=_C3196 ,\nC3190_=_C3703 ,C3191_=_C3192 ,C3191_=_C3193 ,C3191_=_C3194 ,C3191_=_C3195 ,C3191_=_C3196 ,\nC3192_=_C3193 ,C3192_=_C3194 ,C3192_=_C3195 ,C3192_=_C3196 ,C3193_=_C3194 ,C3193_=_C3195 ,\nC3193_=_C3196 ,C3194_=_C3195 ,C3194_=_C3196 ,C3194_=_C3707 ,C3195_=_C3196 ,C3195_=_C3709 ,\nC3257_=_C3463 ,C3257_=_C3703 ,C3257_=_C3704 ,C3257_=_C3705 ,C3257_=_C3706 ,C3257_=_C3707 ,\nC3257_=_C3708 ,C3257_=_C3709 ,C3463_=_C3703 ,C3463_=_C3704 ,C3463_=_C3705 ,C3463_=_C3706 ,\nC3463_=_C3707 ,C3463_=_C3708 ,C3463_=_C3709 ,C3703_=_C3704 ,C3703_=_C3705 ,C3703_=_C3706 ,\nC3703_=_C3707 ,C3703_=_C3708 ,C3703_=_C3709 ,C3704_=_C3705 ,C3704_=_C3706 ,C3704_=_C3707 ,\nC3704_=_C3708 ,C3704_=_C3709 ,C3705_=_C3706 ,C3705_=_C3707 ,C3705_=_C3708 ,C3705_=_C3709 ,\nC3706_=_C3707 ,C3706_=_C3708 ,C3706_=_C3709 ,C3707_=_C3708 ,C3707_=_C3709 ,C3708_=_C3709 ,"];184[shape=box, label="id:184 level: 6\n59: C14 C43 C112 C137 C157 \nC197 C223 C248 C262 C280 C298 \nC310 C322 C330 C334 C343 C371 \nC631 C654 C663 C761 C768 C933 \nC1128 C1468 C1477 C1966 C2046 C2047 \nC2048 C2049 C2050 C2051 C2052 C2053 \nC2054 C2055 C2056 C2057 C2058 C2059 \nC2060 C2061 C2062 C2170 C2699 C3184 \nC3254 C3462 C3463 C3464 C3465 C3466 \nC3467 C3468 C3469 C3470 C3471 C3472 \n880: C14_=_C112( C14 C112 ) C14_=_C157( C14 C157 ) C14_=_C223( C14 C223 ) C14_=_C262( C14 C262 ) C14_=_C280( C14 C280 ) \nC14_=_C330( C14 C330 ) C14_=_C343( C14 C343 ) C14_=_C654( C14 C654 ) C14_=_C761( C14 C761 ) C14_=_C1128( C14 C1128 ) C14_=_C1468( C14 C1468 ) \nC14_=_C1966( C14 C1966 ) C14_=_C2046( C14 C2046 ) C14_=_C2047( C14 C2047 ) C14_=_C2048( C14 C2048 ) C14_=_C2049( C14 C2049 ) C14_=_C2050( C14 C2050 ) \nC14_=_C2051( C14 C2051 ) C14_=_C2052( C14 C2052 ) C14_=_C2053( C14 C2053 ) C14_=_C2054( C14 C2054 ) C14_=_C2055( C14 C2055 ) C14_=_C2056( C14 C2056 ) \nC14_=_C2057( C14 C2057 ) C14_=_C2058( C14 C2058 ) C14_=_C2059( C14 C2059 ) C14_=_C2060( C14 C2060 ) C14_=_C2061( C14 C2061 ) C14_=_C2062( C14 C2062 ) \nC43_=_C137( C43 C137 ) C43_=_C197( C43 C197 ) C43_=_C248( C43 C248 ) C43_=_C298( C43 C298 ) C43_=_C310( C43 C310 ) C43_=_C322( C43 C322 ) \nC43_=_C334( C43 C334 ) C43_=_C371( C43 C371 ) C43_=_C631( C43 C631 ) C43_=_C663( C43 C663 ) C43_=_C768( C43 C768 ) C43_=_C933( C43 C933 ) \nC43_=_C1477( C43 C1477 ) C43_=_C2052( C43 C2052 ) C43_=_C2170( C43 C2170 ) C43_=_C2699( C43 C2699 ) C43_=_C3184( C43 C3184 ) C43_=_C3254( C43 C3254 ) \nC43_=_C3462( C43 C3462 ) C43_=_C3463( C43 C3463 ) C43_=_C3464( C43 C3464 ) C43_=_C3465( C43 C3465 ) C43_=_C3466( C43 C3466 ) C43_=_C3467( C43 C3467 ) \nC43_=_C3468( C43 C3468 ) C43_=_C3469( C43 C3469 ) C43_=_C3470( C43 C3470 ) C43_=_C3471( C43 C3471 ) C43_=_C3472( C43 C3472 ) C112_=_C157( C112 C157 ) \nC112_=_C223( C112 C223 ) C112_=_C262( C112 C262 ) C112_=_C280( C112 C280 ) C112_=_C330( C112 C330 ) C112_=_C343( C112 C343 ) C112_=_C654( C112 C654 ) \nC112_=_C761( C112 C761 ) C112_=_C1128( C112 C1128 ) C112_=_C1468( C112 C1468 ) C112_=_C1966( C112 C1966 ) C112_=_C2046( C112 C2046 ) C112_=_C2047( C112 C2047 ) \nC112_=_C2048( C112 C2048 ) C112_=_C2049( C112 C2049 ) C112_=_C2050( C112 C2050 ) C112_=_C2051( C112 C2051 ) C112_=_C2052( C112 C2052 ) C112_=_C2053( C112 C2053 ) \nC112_=_C2054( C112 C2054 ) C112_=_C2055( C112 C2055 ) C112_=_C2056( C112 C2056 ) C112_=_C2057( C112 C2057 ) C112_=_C2058( C112 C2058 ) C112_=_C2059( C112 C2059 ) \nC112_=_C2060( C112 C2060 ) C112_=_C2061( C112 C2061 ) C112_=_C2062( C112 C2062 ) C137_=_C197( C137 C197 ) C137_=_C248( C137 C248 ) C137_=_C298( C137 C298 ) \nC137_=_C310( C137 C310 ) C137_=_C322( C137 C322 ) C137_=_C334( C137 C334 ) C137_=_C371( C137 C371 ) C137_=_C631( C137 C631 ) C137_=_C663( C137 C663 ) \nC137_=_C768( C137 C768 ) C137_=_C933( C137 C933 ) C137_=_C1477( C137 C1477 ) C137_=_C2052( C137 C2052 ) C137_=_C2170( C137 C2170 ) C137_=_C2699( C137 C2699 ) \nC137_=_C3184( C137 C3184 ) C137_=_C3254( C137 C3254 ) C137_=_C3462( C137 C3462 ) C137_=_C3463( C137 C3463 ) C137_=_C3464( C137 C3464 ) C137_=_C3465( C137 C3465 ) \nC137_=_C3466( C137 C3466 ) C137_=_C3467( C137 C3467 ) C137_=_C3468( C137 C3468 ) C137_=_C3469( C137 C3469 ) C137_=_C3470( C137 C3470 ) C137_=_C3471( C137 C3471 ) \nC137_=_C3472( C137 C3472 ) C157_=_C223( C157 C223 ) C157_=_C262( C157 C262 ) C157_=_C280( C157 C280 ) C157_=_C330( C157 C330 ) C157_=_C343( C157 C343 ) \nC157_=_C654( C157 C654 ) C157_=_C761( C157 C761 ) C157_=_C1128( C157 C1128 ) C157_=_C1468( C157 C1468 ) C157_=_C1966( C157 C1966 ) C157_=_C2046( C157 C2046 ) \nC157_=_C2047( C157 C2047 ) C157_=_C2048( C157 C2048 ) C157_=_C2049( C157 C2049 ) C157_=_C2050( C157 C2050 ) C157_=_C2051( C157 C2051 ) C157_=_C2052( C157 C2052 ) \nC157_=_C2053( C157 C2053 ) C157_=_C2054( C157 C2054 ) C157_=_C2055( C157 C2055 ) C157_=_C2056( C157 C2056 ) C157_=_C2057( C157 C2057 ) C157_=_C2058( C157 C2058 ) \nC157_=_C2059( C157 C2059 ) C157_=_C2060( C157 C2060 ) C157_=_C2061( C157 C2061 ) C157_=_C2062( C157 C2062 ) C197_=_C248( C197 C248 ) C197_=_C298( C197 C298 ) \nC197_=_C310( C197 C310 ) C197_=_C322( C197 C322 ) C197_=_C334( C197 C334 ) C197_=_C371( C197 C371 ) C197_=_C631( C197 C631 ) C197_=_C663( C197 C663</w:t>
      </w:r>
    </w:p>
    <w:p>
      <w:pPr>
        <w:pStyle w:val="PreformattedText"/>
        <w:bidi w:val="0"/>
        <w:spacing w:before="0" w:after="0"/>
        <w:jc w:val="left"/>
        <w:rPr/>
      </w:pPr>
      <w:r>
        <w:rPr/>
        <w:t xml:space="preserve"> </w:t>
      </w:r>
      <w:r>
        <w:rPr/>
        <w:t>) \nC197_=_C768( C197 C768 ) C197_=_C933( C197 C933 ) C197_=_C1477( C197 C1477 ) C197_=_C2052( C197 C2052 ) C197_=_C2170( C197 C2170 ) C197_=_C2699( C197 C2699 ) \nC197_=_C3184( C197 C3184 ) C197_=_C3254( C197 C3254 ) C197_=_C3462( C197 C3462 ) C197_=_C3463( C197 C3463 ) C197_=_C3464( C197 C3464 ) C197_=_C3465( C197 C3465 ) \nC197_=_C3466( C197 C3466 ) C197_=_C3467( C197 C3467 ) C197_=_C3468( C197 C3468 ) C197_=_C3469( C197 C3469 ) C197_=_C3470( C197 C3470 ) C197_=_C3471( C197 C3471 ) \nC197_=_C3472( C197 C3472 ) C223_=_C262( C223 C262 ) C223_=_C280( C223 C280 ) C223_=_C330( C223 C330 ) C223_=_C343( C223 C343 ) C223_=_C654( C223 C654 ) \nC223_=_C761( C223 C761 ) C223_=_C1128( C223 C1128 ) C223_=_C1468( C223 C1468 ) C223_=_C1966( C223 C1966 ) C223_=_C2046( C223 C2046 ) C223_=_C2047( C223 C2047 ) \nC223_=_C2048( C223 C2048 ) C223_=_C2049( C223 C2049 ) C223_=_C2050( C223 C2050 ) C223_=_C2051( C223 C2051 ) C223_=_C2052( C223 C2052 ) C223_=_C2053( C223 C2053 ) \nC223_=_C2054( C223 C2054 ) C223_=_C2055( C223 C2055 ) C223_=_C2056( C223 C2056 ) C223_=_C2057( C223 C2057 ) C223_=_C2058( C223 C2058 ) C223_=_C2059( C223 C2059 ) \nC223_=_C2060( C223 C2060 ) C223_=_C2061( C223 C2061 ) C223_=_C2062( C223 C2062 ) C248_=_C298( C248 C298 ) C248_=_C310( C248 C310 ) C248_=_C322( C248 C322 ) \nC248_=_C334( C248 C334 ) C248_=_C371( C248 C371 ) C248_=_C631( C248 C631 ) C248_=_C663( C248 C663 ) C248_=_C768( C248 C768 ) C248_=_C933( C248 C933 ) \nC248_=_C1477( C248 C1477 ) C248_=_C2052( C248 C2052 ) C248_=_C2170( C248 C2170 ) C248_=_C2699( C248 C2699 ) C248_=_C3184( C248 C3184 ) C248_=_C3254( C248 C3254 ) \nC248_=_C3462( C248 C3462 ) C248_=_C3463( C248 C3463 ) C248_=_C3464( C248 C3464 ) C248_=_C3465( C248 C3465 ) C248_=_C3466( C248 C3466 ) C248_=_C3467( C248 C3467 ) \nC248_=_C3468( C248 C3468 ) C248_=_C3469( C248 C3469 ) C248_=_C3470( C248 C3470 ) C248_=_C3471( C248 C3471 ) C248_=_C3472( C248 C3472 ) C262_=_C280( C262 C280 ) \nC262_=_C330( C262 C330 ) C262_=_C343( C262 C343 ) C262_=_C654( C262 C654 ) C262_=_C761( C262 C761 ) C262_=_C1128( C262 C1128 ) C262_=_C1468( C262 C1468 ) \nC262_=_C1966( C262 C1966 ) C262_=_C2046( C262 C2046 ) C262_=_C2047( C262 C2047 ) C262_=_C2048( C262 C2048 ) C262_=_C2049( C262 C2049 ) C262_=_C2050( C262 C2050 ) \nC262_=_C2051( C262 C2051 ) C262_=_C2052( C262 C2052 ) C262_=_C2053( C262 C2053 ) C262_=_C2054( C262 C2054 ) C262_=_C2055( C262 C2055 ) C262_=_C2056( C262 C2056 ) \nC262_=_C2057( C262 C2057 ) C262_=_C2058( C262 C2058 ) C262_=_C2059( C262 C2059 ) C262_=_C2060( C262 C2060 ) C262_=_C2061( C262 C2061 ) C262_=_C2062( C262 C2062 ) \nC280_=_C330( C280 C330 ) C280_=_C343( C280 C343 ) C280_=_C654( C280 C654 ) C280_=_C761( C280 C761 ) C280_=_C1128( C280 C1128 ) C280_=_C1468( C280 C1468 ) \nC280_=_C1966( C280 C1966 ) C280_=_C2046( C280 C2046 ) C280_=_C2047( C280 C2047 ) C280_=_C2048( C280 C2048 ) C280_=_C2049( C280 C2049 ) C280_=_C2050( C280 C2050 ) \nC280_=_C2051( C280 C2051 ) C280_=_C2052( C280 C2052 ) C280_=_C2053( C280 C2053 ) C280_=_C2054( C280 C2054 ) C280_=_C2055( C280 C2055 ) C280_=_C2056( C280 C2056 ) \nC280_=_C2057( C280 C2057 ) C280_=_C2058( C280 C2058 ) C280_=_C2059( C280 C2059 ) C280_=_C2060( C280 C2060 ) C280_=_C2061( C280 C2061 ) C280_=_C2062( C280 C2062 ) \nC298_=_C310( C298 C310 ) C298_=_C322( C298 C322 ) C298_=_C334( C298 C334 ) C298_=_C371( C298 C371 ) C298_=_C631( C298 C631 ) C298_=_C663( C298 C663 ) \nC298_=_C768( C298 C768 ) C298_=_C933( C298 C933 ) C298_=_C1477( C298 C1477 ) C298_=_C2052( C298 C2052 ) C298_=_C2170( C298 C2170 ) C298_=_C2699( C298 C2699 ) \nC298_=_C3184( C298 C3184 ) C298_=_C3254( C298 C3254 ) C298_=_C3462( C298 C3462 ) C298_=_C3463( C298 C3463 ) C298_=_C3464( C298 C3464 ) C298_=_C3465( C298 C3465 ) \nC298_=_C3466( C298 C3466 ) C298_=_C3467( C298 C3467 ) C298_=_C3468( C298 C3468 ) C298_=_C3469( C298 C3469 ) C298_=_C3470( C298 C3470 ) C298_=_C3471( C298 C3471 ) \nC298_=_C3472( C298 C3472 ) C310_=_C322( C310 C322 ) C310_=_C334( C310 C334 ) C310_=_C371( C310 C371 ) C310_=_C631( C310 C631 ) C310_=_C663( C310 C663 ) \nC310_=_C768( C310 C768 ) C310_=_C933( C310 C933 ) C310_=_C1477( C310 C1477 ) C310_=_C2052( C310 C2052 ) C310_=_C2170( C310 C2170 ) C310_=_C2699( C310 C2699 ) \nC310_=_C3184( C310 C3184 ) C310_=_C3254( C310 C3254 ) C310_=_C3462( C310 C3462 ) C310_=_C3463( C310 C3463 ) C310_=_C3464( C310 C3464 ) C310_=_C3465( C310 C3465 ) \nC310_=_C3466( C310 C3466 ) C310_=_C3467( C310 C3467 ) C310_=_C3468( C310 C3468 ) C310_=_C3469( C310 C3469 ) C310_=_C3470( C310 C3470 ) C310_=_C3471( C310 C3471 ) \nC310_=_C3472( C310 C3472 ) C322_=_C334( C322 C334 ) C322_=_C371( C322 C371 ) C322_=_C631( C322 C631 ) C322_=_C663( C322 C663 ) C322_=_C768( C322 C768 ) \nC322_=_C933( C322 C933 ) C322_=_C1477( C322 C1477 ) C322_=_C2052( C322 C2052 ) C322_=_C2170( C322 C2170 ) C322_=_C2699( C322 C2699 ) C322_=_C3184( C322 C3184 ) \nC322_=_C3254( C322 C3254 ) C322_=_C3462( C322 C3462 ) C322_=_C3463( C322 C3463 ) C322_=_C3464( C322 C3464 ) C322_=_C3465( C322 C3465 ) C322_=_C3466( C322 C3466 ) \nC322_=_C3467( C322 C3467 ) C322_=_C3468( C322 C3468 ) C322_=_C3469( C322 C3469 ) C322_=_C3470( C322 C3470 ) C322_=_C3471( C322 C3471 ) C322_=_C3472( C322 C3472 ) \nC330_=_C334( C330 C334 ) C330_=_C343( C330 C343 ) C330_=_C654( C330 C654 ) C330_=_C761( C330 C761 ) C330_=_C1128( C330 C1128 ) C330_=_C1468( C330 C1468 ) \nC330_=_C1966( C330 C1966 ) C330_=_C2046( C330 C2046 ) C330_=_C2047( C330 C2047 ) C330_=_C2048( C330 C2048 ) C330_=_C2049( C330 C2049 ) C330_=_C2050( C330 C2050 ) \nC330_=_C2051( C330 C2051 ) C330_=_C2052( C330 C2052 ) C330_=_C2053( C330 C2053 ) C330_=_C2054( C330 C2054 ) C330_=_C2055( C330 C2055 ) C330_=_C2056( C330 C2056 ) \nC330_=_C2057( C330 C2057 ) C330_=_C2058( C330 C2058 ) C330_=_C2059( C330 C2059 ) C330_=_C2060( C330 C2060 ) C330_=_C2061( C330 C2061 ) C330_=_C2062( C330 C2062 ) \nC334_=_C371( C334 C371 ) C334_=_C631( C334 C631 ) C334_=_C663( C334 C663 ) C334_=_C768( C334 C768 ) C334_=_C933( C334 C933 ) C334_=_C1477( C334 C1477 ) \nC334_=_C2052( C334 C2052 ) C334_=_C2170( C334 C2170 ) C334_=_C2699( C334 C2699 ) C334_=_C3184( C334 C3184 ) C334_=_C3254( C334 C3254 ) C334_=_C3462( C334 C3462 ) \nC334_=_C3463( C334 C3463 ) C334_=_C3464( C334 C3464 ) C334_=_C3465( C334 C3465 ) C334_=_C3466( C334 C3466 ) C334_=_C3467( C334 C3467 ) C334_=_C3468( C334 C3468 ) \nC334_=_C3469( C334 C3469 ) C334_=_C3470( C334 C3470 ) C334_=_C3471( C334 C3471 ) C334_=_C3472( C334 C3472 ) C343_=_C654( C343 C654 ) C343_=_C761( C343 C761 ) \nC343_=_C1128( C343 C1128 ) C343_=_C1468( C343 C1468 ) C343_=_C1966( C343 C1966 ) C343_=_C2046( C343 C2046 ) C343_=_C2047( C343 C2047 ) C343_=_C2048( C343 C2048 ) \nC343_=_C2049( C343 C2049 ) C343_=_C2050( C343 C2050 ) C343_=_C2051( C343 C2051 ) C343_=_C2052( C343 C2052 ) C343_=_C2053( C343 C2053 ) C343_=_C2054( C343 C2054 ) \nC343_=_C2055( C343 C2055 ) C343_=_C2056( C343 C2056 ) C343_=_C2057( C343 C2057 ) C343_=_C2058( C343 C2058 ) C343_=_C2059( C343 C2059 ) C343_=_C2060( C343 C2060 ) \nC343_=_C2061( C343 C2061 ) C343_=_C2062( C343 C2062 ) C371_=_C631( C371 C631 ) C371_=_C663( C371 C663 ) C371_=_C768( C371 C768 ) C371_=_C933( C371 C933 ) \nC371_=_C1477( C371 C1477 ) C371_=_C2052( C371 C2052 ) C371_=_C2170( C371 C2170 ) C371_=_C2699( C371 C2699 ) C371_=_C3184( C371 C3184 ) C371_=_C3254( C371 C3254 ) \nC371_=_C3462( C371 C3462 ) C371_=_C3463( C371 C3463 ) C371_=_C3464( C371 C3464 ) C371_=_C3465( C371 C3465 ) C371_=_C3466( C371 C3466 ) C371_=_C3467( C371 C3467 ) \nC371_=_C3468( C371 C3468 ) C371_=_C3469( C371 C3469 ) C371_=_C3470( C371 C3470 ) C371_=_C3471( C371 C3471 ) C371_=_C3472( C371 C3472 ) C631_=_C663( C631 C663 ) \nC631_=_C768( C631 C768 ) C631_=_C933( C631 C933 ) C631_=_C1477( C631 C1477 ) C631_=_C2052( C631 C2052 ) C631_=_C2170( C631 C2170 ) C631_=_C2699( C631 C2699 ) \nC631_=_C3184( C631 C3184 ) C631_=_C3254( C631 C3254 ) C631_=_C3462( C631 C3462 ) C631_=_C3463( C631 C3463 ) C631_=_C3464( C631 C3464 ) C631_=_C3465( C631 C3465 ) \nC631_=_C3466( C631 C3466 ) C631_=_C3467( C631 C3467 ) C631_=_C3468( C631 C3468 ) C631_=_C3469( C631 C3469 ) C631_=_C3470( C631 C3470 ) C631_=_C3471( C631 C3471 ) \nC631_=_C3472( C631 C3472 ) C654_=_C663( C654 C663 ) C654_=_C761( C654 C761 ) C654_=_C1128( C654 C1128 ) C654_=_C1468( C654 C1468 ) C654_=_C1966( C654 C1966 ) \nC654_=_C2046( C654 C2046 ) C654_=_C2047( C654 C2047 ) C654_=_C2048( C654 C2048 ) C654_=_C2049( C654 C2049 ) C654_=_C2050( C654 C2050 ) C654_=_C2051( C654 C2051 ) \nC654_=_C2052( C654 C2052 ) C654_=_C2053( C654 C2053 ) C654_=_C2054( C654 C2054 ) C654_=_C2055( C654 C2055 ) C654_=_C2056( C654 C2056 ) C654_=_C2057( C654 C2057 ) \nC654_=_C2058( C654 C2058 ) C654_=_C2059( C654 C2059 ) C654_=_C2060( C654 C2060 ) C654_=_C2061( C654 C2061 ) C654_=_C2062( C654 C2062 ) C663_=_C768( C663 C768 ) \nC663_=_C933( C663 C933 ) C663_=_C1477( C663 C1477 ) C663_=_C2052( C663 C2052 ) C663_=_C2170( C663 C2170 ) C663_=_C2699( C663 C2699 ) C663_=_C3184( C663 C3184 ) \nC663_=_C3254( C663 C3254 ) C663_=_C3462( C663 C3462 ) C663_=_C3463( C663 C3463 ) C663_=_C3464( C663 C3464 ) C663_=_C3465( C663 C3465 ) C663_=_C3466( C663 C3466 ) \nC663_=_C3467( C663 C3467 ) C663_=_C3468( C663 C3468 ) C663_=_C3469( C663 C3469 ) C663_=_C3470( C663 C3470 ) C663_=_C3471( C663 C3471 ) C663_=_C3472( C663 C3472 ) \nC761_=_C768( C761 C768 ) C761_=_C1128( C761 C1128 ) C761_=_C1468( C761 C1468 ) C761_=_C1966( C761 C1966 ) C761_=_C2046( C761 C2046 ) C761_=_C2047( C761 C2047 ) \nC761_=_C2048( C761 C2048 ) C761_=_C2049( C761 C2049 ) C761_=_C2050( C761 C2050 ) C761_=_C2051( C761 C2051 ) C761_=_C2052( C761 C2052 ) C761_=_C2053( C761 C2053 ) \nC761_=_C2054( C761 C2054 ) C761_=_C2055( C761 C2055 ) C761_=_C2056( C761 C2056 ) C761_=_C2057( C761 C2057 ) C761_=_C2058( C761 C2058 ) C761_=_C2059( C761 C2059 ) \nC761_=_C2060( C761 C2060 ) C761_=_C2061( C761 C2061 ) C761_=_C2062( C761 C2062 ) C768_=_C933( C768 C933 ) C768_=_C1477( C768 C1477 ) C768_=_C2052( C768 C2052 ) \nC768_=_C2170( C768 C2170 ) C768_=_C2699(</w:t>
      </w:r>
    </w:p>
    <w:p>
      <w:pPr>
        <w:pStyle w:val="PreformattedText"/>
        <w:bidi w:val="0"/>
        <w:spacing w:before="0" w:after="0"/>
        <w:jc w:val="left"/>
        <w:rPr/>
      </w:pPr>
      <w:r>
        <w:rPr/>
        <w:t xml:space="preserve"> </w:t>
      </w:r>
      <w:r>
        <w:rPr/>
        <w:t>C768 C2699 ) C768_=_C3184( C768 C3184 ) C768_=_C3254( C768 C3254 ) C768_=_C3462( C768 C3462 ) C768_=_C3463( C768 C3463 ) \nC768_=_C3464( C768 C3464 ) C768_=_C3465( C768 C3465 ) C768_=_C3466( C768 C3466 ) C768_=_C3467( C768 C3467 ) C768_=_C3468( C768 C3468 ) C768_=_C3469( C768 C3469 ) \nC768_=_C3470( C768 C3470 ) C768_=_C3471( C768 C3471 ) C768_=_C3472( C768 C3472 ) C933_=_C1477( C933 C1477 ) C933_=_C2052( C933 C2052 ) C933_=_C2170( C933 C2170 ) \nC933_=_C2699( C933 C2699 ) C933_=_C3184( C933 C3184 ) C933_=_C3254( C933 C3254 ) C933_=_C3462( C933 C3462 ) C933_=_C3463( C933 C3463 ) C933_=_C3464( C933 C3464 ) \nC933_=_C3465( C933 C3465 ) C933_=_C3466( C933 C3466 ) C933_=_C3467( C933 C3467 ) C933_=_C3468( C933 C3468 ) C933_=_C3469( C933 C3469 ) C933_=_C3470( C933 C3470 ) \nC933_=_C3471( C933 C3471 ) C933_=_C3472( C933 C3472 ) C1128_=_C1468( C1128 C1468 ) C1128_=_C1966( C1128 C1966 ) C1128_=_C2046( C1128 C2046 ) C1128_=_C2047( C1128 C2047 ) \nC1128_=_C2048( C1128 C2048 ) C1128_=_C2049( C1128 C2049 ) C1128_=_C2050( C1128 C2050 ) C1128_=_C2051( C1128 C2051 ) C1128_=_C2052( C1128 C2052 ) C1128_=_C2053( C1128 C2053 ) \nC1128_=_C2054( C1128 C2054 ) C1128_=_C2055( C1128 C2055 ) C1128_=_C2056( C1128 C2056 ) C1128_=_C2057( C1128 C2057 ) C1128_=_C2058( C1128 C2058 ) C1128_=_C2059( C1128 C2059 ) \nC1128_=_C2060( C1128 C2060 ) C1128_=_C2061( C1128 C2061 ) C1128_=_C2062( C1128 C2062 ) C1468_=_C1477( C1468 C1477 ) C1468_=_C1966( C1468 C1966 ) C1468_=_C2046( C1468 C2046 ) \nC1468_=_C2047( C1468 C2047 ) C1468_=_C2048( C1468 C2048 ) C1468_=_C2049( C1468 C2049 ) C1468_=_C2050( C1468 C2050 ) C1468_=_C2051( C1468 C2051 ) C1468_=_C2052( C1468 C2052 ) \nC1468_=_C2053( C1468 C2053 ) C1468_=_C2054( C1468 C2054 ) C1468_=_C2055( C1468 C2055 ) C1468_=_C2056( C1468 C2056 ) C1468_=_C2057( C1468 C2057 ) C1468_=_C2058( C1468 C2058 ) \nC1468_=_C2059( C1468 C2059 ) C1468_=_C2060( C1468 C2060 ) C1468_=_C2061( C1468 C2061 ) C1468_=_C2062( C1468 C2062 ) C1477_=_C2052( C1477 C2052 ) C1477_=_C2170( C1477 C2170 ) \nC1477_=_C2699( C1477 C2699 ) C1477_=_C3184( C1477 C3184 ) C1477_=_C3254( C1477 C3254 ) C1477_=_C3462( C1477 C3462 ) C1477_=_C3463( C1477 C3463 ) C1477_=_C3464( C1477 C3464 ) \nC1477_=_C3465( C1477 C3465 ) C1477_=_C3466( C1477 C3466 ) C1477_=_C3467( C1477 C3467 ) C1477_=_C3468( C1477 C3468 ) C1477_=_C3469( C1477 C3469 ) C1477_=_C3470( C1477 C3470 ) \nC1477_=_C3471( C1477 C3471 ) C1477_=_C3472( C1477 C3472 ) C1966_=_C2046( C1966 C2046 ) C1966_=_C2047( C1966 C2047 ) C1966_=_C2048( C1966 C2048 ) C1966_=_C2049( C1966 C2049 ) \nC1966_=_C2050( C1966 C2050 ) C1966_=_C2051( C1966 C2051 ) C1966_=_C2052( C1966 C2052 ) C1966_=_C2053( C1966 C2053 ) C1966_=_C2054( C1966 C2054 ) C1966_=_C2055( C1966 C2055 ) \nC1966_=_C2056( C1966 C2056 ) C1966_=_C2057( C1966 C2057 ) C1966_=_C2058( C1966 C2058 ) C1966_=_C2059( C1966 C2059 ) C1966_=_C2060( C1966 C2060 ) C1966_=_C2061( C1966 C2061 ) \nC1966_=_C2062( C1966 C2062 ) C2046_=_C2047( C2046 C2047 ) C2046_=_C2048( C2046 C2048 ) C2046_=_C2049( C2046 C2049 ) C2046_=_C2050( C2046 C2050 ) C2046_=_C2051( C2046 C2051 ) \nC2046_=_C2052( C2046 C2052 ) C2046_=_C2053( C2046 C2053 ) C2046_=_C2054( C2046 C2054 ) C2046_=_C2055( C2046 C2055 ) C2046_=_C2056( C2046 C2056 ) C2046_=_C2057( C2046 C2057 ) \nC2046_=_C2058( C2046 C2058 ) C2046_=_C2059( C2046 C2059 ) C2046_=_C2060( C2046 C2060 ) C2046_=_C2061( C2046 C2061 ) C2046_=_C2062( C2046 C2062 ) C2047_=_C2048( C2047 C2048 ) \nC2047_=_C2049( C2047 C2049 ) C2047_=_C2050( C2047 C2050 ) C2047_=_C2051( C2047 C2051 ) C2047_=_C2052( C2047 C2052 ) C2047_=_C2053( C2047 C2053 ) C2047_=_C2054( C2047 C2054 ) \nC2047_=_C2055( C2047 C2055 ) C2047_=_C2056( C2047 C2056 ) C2047_=_C2057( C2047 C2057 ) C2047_=_C2058( C2047 C2058 ) C2047_=_C2059( C2047 C2059 ) C2047_=_C2060( C2047 C2060 ) \nC2047_=_C2061( C2047 C2061 ) C2047_=_C2062( C2047 C2062 ) C2047_=_C2170( C2047 C2170 ) C2048_=_C2049( C2048 C2049 ) C2048_=_C2050( C2048 C2050 ) C2048_=_C2051( C2048 C2051 ) \nC2048_=_C2052( C2048 C2052 ) C2048_=_C2053( C2048 C2053 ) C2048_=_C2054( C2048 C2054 ) C2048_=_C2055( C2048 C2055 ) C2048_=_C2056( C2048 C2056 ) C2048_=_C2057( C2048 C2057 ) \nC2048_=_C2058( C2048 C2058 ) C2048_=_C2059( C2048 C2059 ) C2048_=_C2060( C2048 C2060 ) C2048_=_C2061( C2048 C2061 ) C2048_=_C2062( C2048 C2062 ) C2049_=_C2050( C2049 C2050 ) \nC2049_=_C2051( C2049 C2051 ) C2049_=_C2052( C2049 C2052 ) C2049_=_C2053( C2049 C2053 ) C2049_=_C2054( C2049 C2054 ) C2049_=_C2055( C2049 C2055 ) C2049_=_C2056( C2049 C2056 ) \nC2049_=_C2057( C2049 C2057 ) C2049_=_C2058( C2049 C2058 ) C2049_=_C2059( C2049 C2059 ) C2049_=_C2060( C2049 C2060 ) C2049_=_C2061( C2049 C2061 ) C2049_=_C2062( C2049 C2062 ) \nC2049_=_C3184( C2049 C3184 ) C2050_=_C2051( C2050 C2051 ) C2050_=_C2052( C2050 C2052 ) C2050_=_C2053( C2050 C2053 ) C2050_=_C2054( C2050 C2054 ) C2050_=_C2055( C2050 C2055 ) \nC2050_=_C2056( C2050 C2056 ) C2050_=_C2057( C2050 C2057 ) C2050_=_C2058( C2050 C2058 ) C2050_=_C2059( C2050 C2059 ) C2050_=_C2060( C2050 C2060 ) C2050_=_C2061( C2050 C2061 ) \nC2050_=_C2062( C2050 C2062 ) C2050_=_C3254( C2050 C3254 ) C2051_=_C2052( C2051 C2052 ) C2051_=_C2053( C2051 C2053 ) C2051_=_C2054( C2051 C2054 ) C2051_=_C2055( C2051 C2055 ) \nC2051_=_C2056( C2051 C2056 ) C2051_=_C2057( C2051 C2057 ) C2051_=_C2058( C2051 C2058 ) C2051_=_C2059( C2051 C2059 ) C2051_=_C2060( C2051 C2060 ) C2051_=_C2061( C2051 C2061 ) \nC2051_=_C2062( C2051 C2062 ) C2052_=_C2053( C2052 C2053 ) C2052_=_C2054( C2052 C2054 ) C2052_=_C2055( C2052 C2055 ) C2052_=_C2056( C2052 C2056 ) C2052_=_C2057( C2052 C2057 ) \nC2052_=_C2058( C2052 C2058 ) C2052_=_C2059( C2052 C2059 ) C2052_=_C2060( C2052 C2060 ) C2052_=_C2061( C2052 C2061 ) C2052_=_C2062( C2052 C2062 ) C2052_=_C2170( C2052 C2170 ) \nC2052_=_C2699( C2052 C2699 ) C2052_=_C3184( C2052 C3184 ) C2052_=_C3254( C2052 C3254 ) C2052_=_C3462( C2052 C3462 ) C2052_=_C3463( C2052 C3463 ) C2052_=_C3464( C2052 C3464 ) \nC2052_=_C3465( C2052 C3465 ) C2052_=_C3466( C2052 C3466 ) C2052_=_C3467( C2052 C3467 ) C2052_=_C3468( C2052 C3468 ) C2052_=_C3469( C2052 C3469 ) C2052_=_C3470( C2052 C3470 ) \nC2052_=_C3471( C2052 C3471 ) C2052_=_C3472( C2052 C3472 ) C2053_=_C2054( C2053 C2054 ) C2053_=_C2055( C2053 C2055 ) C2053_=_C2056( C2053 C2056 ) C2053_=_C2057( C2053 C2057 ) \nC2053_=_C2058( C2053 C2058 ) C2053_=_C2059( C2053 C2059 ) C2053_=_C2060( C2053 C2060 ) C2053_=_C2061( C2053 C2061 ) C2053_=_C2062( C2053 C2062 ) C2053_=_C3463( C2053 C3463 ) \nC2054_=_C2055( C2054 C2055 ) C2054_=_C2056( C2054 C2056 ) C2054_=_C2057( C2054 C2057 ) C2054_=_C2058( C2054 C2058 ) C2054_=_C2059( C2054 C2059 ) C2054_=_C2060( C2054 C2060 ) \nC2054_=_C2061( C2054 C2061 ) C2054_=_C2062( C2054 C2062 ) C2055_=_C2056( C2055 C2056 ) C2055_=_C2057( C2055 C2057 ) C2055_=_C2058( C2055 C2058 ) C2055_=_C2059( C2055 C2059 ) \nC2055_=_C2060( C2055 C2060 ) C2055_=_C2061( C2055 C2061 ) C2055_=_C2062( C2055 C2062 ) C2056_=_C2057( C2056 C2057 ) C2056_=_C2058( C2056 C2058 ) C2056_=_C2059( C2056 C2059 ) \nC2056_=_C2060( C2056 C2060 ) C2056_=_C2061( C2056 C2061 ) C2056_=_C2062( C2056 C2062 ) C2057_=_C2058( C2057 C2058 ) C2057_=_C2059( C2057 C2059 ) C2057_=_C2060( C2057 C2060 ) \nC2057_=_C2061( C2057 C2061 ) C2057_=_C2062( C2057 C2062 ) C2057_=_C3466( C2057 C3466 ) C2058_=_C2059( C2058 C2059 ) C2058_=_C2060( C2058 C2060 ) C2058_=_C2061( C2058 C2061 ) \nC2058_=_C2062( C2058 C2062 ) C2059_=_C2060( C2059 C2060 ) C2059_=_C2061( C2059 C2061 ) C2059_=_C2062( C2059 C2062 ) C2060_=_C2061( C2060 C2061 ) C2060_=_C2062( C2060 C2062 ) \nC2061_=_C2062( C2061 C2062 ) C2062_=_C3472( C2062 C3472 ) C2170_=_C2699( C2170 C2699 ) C2170_=_C3184( C2170 C3184 ) C2170_=_C3254( C2170 C3254 ) C2170_=_C3462( C2170 C3462 ) \nC2170_=_C3463( C2170 C3463 ) C2170_=_C3464( C2170 C3464 ) C2170_=_C3465( C2170 C3465 ) C2170_=_C3466( C2170 C3466 ) C2170_=_C3467( C2170 C3467 ) C2170_=_C3468( C2170 C3468 ) \nC2170_=_C3469( C2170 C3469 ) C2170_=_C3470( C2170 C3470 ) C2170_=_C3471( C2170 C3471 ) C2170_=_C3472( C2170 C3472 ) C2699_=_C3184( C2699 C3184 ) C2699_=_C3254( C2699 C3254 ) \nC2699_=_C3462( C2699 C3462 ) C2699_=_C3463( C2699 C3463 ) C2699_=_C3464( C2699 C3464 ) C2699_=_C3465( C2699 C3465 ) C2699_=_C3466( C2699 C3466 ) C2699_=_C3467( C2699 C3467 ) \nC2699_=_C3468( C2699 C3468 ) C2699_=_C3469( C2699 C3469 ) C2699_=_C3470( C2699 C3470 ) C2699_=_C3471( C2699 C3471 ) C2699_=_C3472( C2699 C3472 ) C3184_=_C3254( C3184 C3254 ) \nC3184_=_C3462( C3184 C3462 ) C3184_=_C3463( C3184 C3463 ) C3184_=_C3464( C3184 C3464 ) C3184_=_C3465( C3184 C3465 ) C3184_=_C3466( C3184 C3466 ) C3184_=_C3467( C3184 C3467 ) \nC3184_=_C3468( C3184 C3468 ) C3184_=_C3469( C3184 C3469 ) C3184_=_C3470( C3184 C3470 ) C3184_=_C3471( C3184 C3471 ) C3184_=_C3472( C3184 C3472 ) C3254_=_C3462( C3254 C3462 ) \nC3254_=_C3463( C3254 C3463 ) C3254_=_C3464( C3254 C3464 ) C3254_=_C3465( C3254 C3465 ) C3254_=_C3466( C3254 C3466 ) C3254_=_C3467( C3254 C3467 ) C3254_=_C3468( C3254 C3468 ) \nC3254_=_C3469( C3254 C3469 ) C3254_=_C3470( C3254 C3470 ) C3254_=_C3471( C3254 C3471 ) C3254_=_C3472( C3254 C3472 ) C3462_=_C3463( C3462 C3463 ) C3462_=_C3464( C3462 C3464 ) \nC3462_=_C3465( C3462 C3465 ) C3462_=_C3466( C3462 C3466 ) C3462_=_C3467( C3462 C3467 ) C3462_=_C3468( C3462 C3468 ) C3462_=_C3469( C3462 C3469 ) C3462_=_C3470( C3462 C3470 ) \nC3462_=_C3471( C3462 C3471 ) C3462_=_C3472( C3462 C3472 ) C3463_=_C3464( C3463 C3464 ) C3463_=_C3465( C3463 C3465 ) C3463_=_C3466( C3463 C3466 ) C3463_=_C3467( C3463 C3467 ) \nC3463_=_C3468( C3463 C3468 ) C3463_=_C3469( C3463 C3469 ) C3463_=_C3470( C3463 C3470 ) C3463_=_C3471( C3463 C3471 ) C3463_=_C3472( C3463 C3472 ) C3464_=_C3465( C3464 C3465 ) \nC3464_=_C3466( C3464 C3466 ) C3464_=_C3467( C3464 C3467 ) C3464_=_C3468( C3464 C3468 ) C3464_=_C3469( C3464 C3469 ) C3464_=_C3470( C3464 C3470 ) C3464_=_C3471( C3464 C3471 ) \nC3464_=_C3472( C3464 C3472 ) C3465_=_C3466( C3465 C3466 ) C3465_=_C3467( C3465 C3467 ) C3465_=_C3468( C3465 C3468 ) C3465_=_C3469( C3465 C3469 ) C3465_=_C3470(</w:t>
      </w:r>
    </w:p>
    <w:p>
      <w:pPr>
        <w:pStyle w:val="PreformattedText"/>
        <w:bidi w:val="0"/>
        <w:spacing w:before="0" w:after="0"/>
        <w:jc w:val="left"/>
        <w:rPr/>
      </w:pPr>
      <w:r>
        <w:rPr/>
        <w:t xml:space="preserve"> </w:t>
      </w:r>
      <w:r>
        <w:rPr/>
        <w:t>C3465 C3470 ) \nC3465_=_C3471( C3465 C3471 ) C3465_=_C3472( C3465 C3472 ) C3466_=_C3467( C3466 C3467 ) C3466_=_C3468( C3466 C3468 ) C3466_=_C3469( C3466 C3469 ) C3466_=_C3470( C3466 C3470 ) \nC3466_=_C3471( C3466 C3471 ) C3466_=_C3472( C3466 C3472 ) C3467_=_C3468( C3467 C3468 ) C3467_=_C3469( C3467 C3469 ) C3467_=_C3470( C3467 C3470 ) C3467_=_C3471( C3467 C3471 ) \nC3467_=_C3472( C3467 C3472 ) C3468_=_C3469( C3468 C3469 ) C3468_=_C3470( C3468 C3470 ) C3468_=_C3471( C3468 C3471 ) C3468_=_C3472( C3468 C3472 ) C3469_=_C3470( C3469 C3470 ) \nC3469_=_C3471( C3469 C3471 ) C3469_=_C3472( C3469 C3472 ) C3470_=_C3471( C3470 C3471 ) C3470_=_C3472( C3470 C3472 ) C3471_=_C3472( C3471 C3472 ) "];122-&gt;184[label="58: C14 C43 C112 C137 C157 \nC197 C223 C248 C262 C280 C298 \nC310 C322 C330 C334 C343 C371 \nC631 C654 C663 C761 C768 C933 \nC1128 C1468 C1477 C1966 C2046 C2047 \nC2048 C2049 C2050 C2051 C2053 C2054 \nC2055 C2056 C2057 C2058 C2059 C2060 \nC2061 C2062 C2170 C2699 C3184 C3254 \nC3462 C3463 C3464 C3465 C3466 C3467 \nC3468 C3469 C3470 C3471 C3472 \n822: C14_=_C112 ,C14_=_C157 ,C14_=_C223 ,C14_=_C262 ,C14_=_C280 ,\nC14_=_C330 ,C14_=_C343 ,C14_=_C654 ,C14_=_C761 ,C14_=_C1128 ,C14_=_C1468 ,\nC14_=_C1966 ,C14_=_C2046 ,C14_=_C2047 ,C14_=_C2048 ,C14_=_C2049 ,C14_=_C2050 ,\nC14_=_C2051 ,C14_=_C2053 ,C14_=_C2054 ,C14_=_C2055 ,C14_=_C2056 ,C14_=_C2057 ,\nC14_=_C2058 ,C14_=_C2059 ,C14_=_C2060 ,C14_=_C2061 ,C14_=_C2062 ,C43_=_C137 ,\nC43_=_C197 ,C43_=_C248 ,C43_=_C298 ,C43_=_C310 ,C43_=_C322 ,C43_=_C334 ,\nC43_=_C371 ,C43_=_C631 ,C43_=_C663 ,C43_=_C768 ,C43_=_C933 ,C43_=_C1477 ,\nC43_=_C2170 ,C43_=_C2699 ,C43_=_C3184 ,C43_=_C3254 ,C43_=_C3462 ,C43_=_C3463 ,\nC43_=_C3464 ,C43_=_C3465 ,C43_=_C3466 ,C43_=_C3467 ,C43_=_C3468 ,C43_=_C3469 ,\nC43_=_C3470 ,C43_=_C3471 ,C43_=_C3472 ,C112_=_C157 ,C112_=_C223 ,C112_=_C262 ,\nC112_=_C280 ,C112_=_C330 ,C112_=_C343 ,C112_=_C654 ,C112_=_C761 ,C112_=_C1128 ,\nC112_=_C1468 ,C112_=_C1966 ,C112_=_C2046 ,C112_=_C2047 ,C112_=_C2048 ,C112_=_C2049 ,\nC112_=_C2050 ,C112_=_C2051 ,C112_=_C2053 ,C112_=_C2054 ,C112_=_C2055 ,C112_=_C2056 ,\nC112_=_C2057 ,C112_=_C2058 ,C112_=_C2059 ,C112_=_C2060 ,C112_=_C2061 ,C112_=_C2062 ,\nC137_=_C197 ,C137_=_C248 ,C137_=_C298 ,C137_=_C310 ,C137_=_C322 ,C137_=_C334 ,\nC137_=_C371 ,C137_=_C631 ,C137_=_C663 ,C137_=_C768 ,C137_=_C933 ,C137_=_C1477 ,\nC137_=_C2170 ,C137_=_C2699 ,C137_=_C3184 ,C137_=_C3254 ,C137_=_C3462 ,C137_=_C3463 ,\nC137_=_C3464 ,C137_=_C3465 ,C137_=_C3466 ,C137_=_C3467 ,C137_=_C3468 ,C137_=_C3469 ,\nC137_=_C3470 ,C137_=_C3471 ,C137_=_C3472 ,C157_=_C223 ,C157_=_C262 ,C157_=_C280 ,\nC157_=_C330 ,C157_=_C343 ,C157_=_C654 ,C157_=_C761 ,C157_=_C1128 ,C157_=_C1468 ,\nC157_=_C1966 ,C157_=_C2046 ,C157_=_C2047 ,C157_=_C2048 ,C157_=_C2049 ,C157_=_C2050 ,\nC157_=_C2051 ,C157_=_C2053 ,C157_=_C2054 ,C157_=_C2055 ,C157_=_C2056 ,C157_=_C2057 ,\nC157_=_C2058 ,C157_=_C2059 ,C157_=_C2060 ,C157_=_C2061 ,C157_=_C2062 ,C197_=_C248 ,\nC197_=_C298 ,C197_=_C310 ,C197_=_C322 ,C197_=_C334 ,C197_=_C371 ,C197_=_C631 ,\nC197_=_C663 ,C197_=_C768 ,C197_=_C933 ,C197_=_C1477 ,C197_=_C2170 ,C197_=_C2699 ,\nC197_=_C3184 ,C197_=_C3254 ,C197_=_C3462 ,C197_=_C3463 ,C197_=_C3464 ,C197_=_C3465 ,\nC197_=_C3466 ,C197_=_C3467 ,C197_=_C3468 ,C197_=_C3469 ,C197_=_C3470 ,C197_=_C3471 ,\nC197_=_C3472 ,C223_=_C262 ,C223_=_C280 ,C223_=_C330 ,C223_=_C343 ,C223_=_C654 ,\nC223_=_C761 ,C223_=_C1128 ,C223_=_C1468 ,C223_=_C1966 ,C223_=_C2046 ,C223_=_C2047 ,\nC223_=_C2048 ,C223_=_C2049 ,C223_=_C2050 ,C223_=_C2051 ,C223_=_C2053 ,C223_=_C2054 ,\nC223_=_C2055 ,C223_=_C2056 ,C223_=_C2057 ,C223_=_C2058 ,C223_=_C2059 ,C223_=_C2060 ,\nC223_=_C2061 ,C223_=_C2062 ,C248_=_C298 ,C248_=_C310 ,C248_=_C322 ,C248_=_C334 ,\nC248_=_C371 ,C248_=_C631 ,C248_=_C663 ,C248_=_C768 ,C248_=_C933 ,C248_=_C1477 ,\nC248_=_C2170 ,C248_=_C2699 ,C248_=_C3184 ,C248_=_C3254 ,C248_=_C3462 ,C248_=_C3463 ,\nC248_=_C3464 ,C248_=_C3465 ,C248_=_C3466 ,C248_=_C3467 ,C248_=_C3468 ,C248_=_C3469 ,\nC248_=_C3470 ,C248_=_C3471 ,C248_=_C3472 ,C262_=_C280 ,C262_=_C330 ,C262_=_C343 ,\nC262_=_C654 ,C262_=_C761 ,C262_=_C1128 ,C262_=_C1468 ,C262_=_C1966 ,C262_=_C2046 ,\nC262_=_C2047 ,C262_=_C2048 ,C262_=_C2049 ,C262_=_C2050 ,C262_=_C2051 ,C262_=_C2053 ,\nC262_=_C2054 ,C262_=_C2055 ,C262_=_C2056 ,C262_=_C2057 ,C262_=_C2058 ,C262_=_C2059 ,\nC262_=_C2060 ,C262_=_C2061 ,C262_=_C2062 ,C280_=_C330 ,C280_=_C343 ,C280_=_C654 ,\nC280_=_C761 ,C280_=_C1128 ,C280_=_C1468 ,C280_=_C1966 ,C280_=_C2046 ,C280_=_C2047 ,\nC280_=_C2048 ,C280_=_C2049 ,C280_=_C2050 ,C280_=_C2051 ,C280_=_C2053 ,C280_=_C2054 ,\nC280_=_C2055 ,C280_=_C2056 ,C280_=_C2057 ,C280_=_C2058 ,C280_=_C2059 ,C280_=_C2060 ,\nC280_=_C2061 ,C280_=_C2062 ,C298_=_C310 ,C298_=_C322 ,C298_=_C334 ,C298_=_C371 ,\nC298_=_C631 ,C298_=_C663 ,C298_=_C768 ,C298_=_C933 ,C298_=_C1477 ,C298_=_C2170 ,\nC298_=_C2699 ,C298_=_C3184 ,C298_=_C3254 ,C298_=_C3462 ,C298_=_C3463 ,C298_=_C3464 ,\nC298_=_C3465 ,C298_=_C3466 ,C298_=_C3467 ,C298_=_C3468 ,C298_=_C3469 ,C298_=_C3470 ,\nC298_=_C3471 ,C298_=_C3472 ,C310_=_C322 ,C310_=_C334 ,C310_=_C371 ,C310_=_C631 ,\nC310_=_C663 ,C310_=_C768 ,C310_=_C933 ,C310_=_C1477 ,C310_=_C2170 ,C310_=_C2699 ,\nC310_=_C3184 ,C310_=_C3254 ,C310_=_C3462 ,C310_=_C3463 ,C310_=_C3464 ,C310_=_C3465 ,\nC310_=_C3466 ,C310_=_C3467 ,C310_=_C3468 ,C310_=_C3469 ,C310_=_C3470 ,C310_=_C3471 ,\nC310_=_C3472 ,C322_=_C334 ,C322_=_C371 ,C322_=_C631 ,C322_=_C663 ,C322_=_C768 ,\nC322_=_C933 ,C322_=_C1477 ,C322_=_C2170 ,C322_=_C2699 ,C322_=_C3184 ,C322_=_C3254 ,\nC322_=_C3462 ,C322_=_C3463 ,C322_=_C3464 ,C322_=_C3465 ,C322_=_C3466 ,C322_=_C3467 ,\nC322_=_C3468 ,C322_=_C3469 ,C322_=_C3470 ,C322_=_C3471 ,C322_=_C3472 ,C330_=_C334 ,\nC330_=_C343 ,C330_=_C654 ,C330_=_C761 ,C330_=_C1128 ,C330_=_C1468 ,C330_=_C1966 ,\nC330_=_C2046 ,C330_=_C2047 ,C330_=_C2048 ,C330_=_C2049 ,C330_=_C2050 ,C330_=_C2051 ,\nC330_=_C2053 ,C330_=_C2054 ,C330_=_C2055 ,C330_=_C2056 ,C330_=_C2057 ,C330_=_C2058 ,\nC330_=_C2059 ,C330_=_C2060 ,C330_=_C2061 ,C330_=_C2062 ,C334_=_C371 ,C334_=_C631 ,\nC334_=_C663 ,C334_=_C768 ,C334_=_C933 ,C334_=_C1477 ,C334_=_C2170 ,C334_=_C2699 ,\nC334_=_C3184 ,C334_=_C3254 ,C334_=_C3462 ,C334_=_C3463 ,C334_=_C3464 ,C334_=_C3465 ,\nC334_=_C3466 ,C334_=_C3467 ,C334_=_C3468 ,C334_=_C3469 ,C334_=_C3470 ,C334_=_C3471 ,\nC334_=_C3472 ,C343_=_C654 ,C343_=_C761 ,C343_=_C1128 ,C343_=_C1468 ,C343_=_C1966 ,\nC343_=_C2046 ,C343_=_C2047 ,C343_=_C2048 ,C343_=_C2049 ,C343_=_C2050 ,C343_=_C2051 ,\nC343_=_C2053 ,C343_=_C2054 ,C343_=_C2055 ,C343_=_C2056 ,C343_=_C2057 ,C343_=_C2058 ,\nC343_=_C2059 ,C343_=_C2060 ,C343_=_C2061 ,C343_=_C2062 ,C371_=_C631 ,C371_=_C663 ,\nC371_=_C768 ,C371_=_C933 ,C371_=_C1477 ,C371_=_C2170 ,C371_=_C2699 ,C371_=_C3184 ,\nC371_=_C3254 ,C371_=_C3462 ,C371_=_C3463 ,C371_=_C3464 ,C371_=_C3465 ,C371_=_C3466 ,\nC371_=_C3467 ,C371_=_C3468 ,C371_=_C3469 ,C371_=_C3470 ,C371_=_C3471 ,C371_=_C3472 ,\nC631_=_C663 ,C631_=_C768 ,C631_=_C933 ,C631_=_C1477 ,C631_=_C2170 ,C631_=_C2699 ,\nC631_=_C3184 ,C631_=_C3254 ,C631_=_C3462 ,C631_=_C3463 ,C631_=_C3464 ,C631_=_C3465 ,\nC631_=_C3466 ,C631_=_C3467 ,C631_=_C3468 ,C631_=_C3469 ,C631_=_C3470 ,C631_=_C3471 ,\nC631_=_C3472 ,C654_=_C663 ,C654_=_C761 ,C654_=_C1128 ,C654_=_C1468 ,C654_=_C1966 ,\nC654_=_C2046 ,C654_=_C2047 ,C654_=_C2048 ,C654_=_C2049 ,C654_=_C2050 ,C654_=_C2051 ,\nC654_=_C2053 ,C654_=_C2054 ,C654_=_C2055 ,C654_=_C2056 ,C654_=_C2057 ,C654_=_C2058 ,\nC654_=_C2059 ,C654_=_C2060 ,C654_=_C2061 ,C654_=_C2062 ,C663_=_C768 ,C663_=_C933 ,\nC663_=_C1477 ,C663_=_C2170 ,C663_=_C2699 ,C663_=_C3184 ,C663_=_C3254 ,C663_=_C3462 ,\nC663_=_C3463 ,C663_=_C3464 ,C663_=_C3465 ,C663_=_C3466 ,C663_=_C3467 ,C663_=_C3468 ,\nC663_=_C3469 ,C663_=_C3470 ,C663_=_C3471 ,C663_=_C3472 ,C761_=_C768 ,C761_=_C1128 ,\nC761_=_C1468 ,C761_=_C1966 ,C761_=_C2046 ,C761_=_C2047 ,C761_=_C2048 ,C761_=_C2049 ,\nC761_=_C2050 ,C761_=_C2051 ,C761_=_C2053 ,C761_=_C2054 ,C761_=_C2055 ,C761_=_C2056 ,\nC761_=_C2057 ,C761_=_C2058 ,C761_=_C2059 ,C761_=_C2060 ,C761_=_C2061 ,C761_=_C2062 ,\nC768_=_C933 ,C768_=_C1477 ,C768_=_C2170 ,C768_=_C2699 ,C768_=_C3184 ,C768_=_C3254 ,\nC768_=_C3462 ,C768_=_C3463 ,C768_=_C3464 ,C768_=_C3465 ,C768_=_C3466 ,C768_=_C3467 ,\nC768_=_C3468 ,C768_=_C3469 ,C768_=_C3470 ,C768_=_C3471 ,C768_=_C3472 ,C933_=_C1477 ,\nC933_=_C2170 ,C933_=_C2699 ,C933_=_C3184 ,C933_=_C3254 ,C933_=_C3462 ,C933_=_C3463 ,\nC933_=_C3464 ,C933_=_C3465 ,C933_=_C3466 ,C933_=_C3467 ,C933_=_C3468 ,C933_=_C3469 ,\nC933_=_C3470 ,C933_=_C3471 ,C933_=_C3472 ,C1128_=_C1468 ,C1128_=_C1966 ,C1128_=_C2046 ,\nC1128_=_C2047 ,C1128_=_C2048 ,C1128_=_C2049 ,C1128_=_C2050 ,C1128_=_C2051 ,C1128_=_C2053 ,\nC1128_=_C2054 ,C1128_=_C2055 ,C1128_=_C2056 ,C1128_=_C2057 ,C1128_=_C2058 ,C1128_=_C2059 ,\nC1128_=_C2060 ,C1128_=_C2061 ,C1128_=_C2062 ,C1468_=_C1477 ,C1468_=_C1966 ,C1468_=_C2046 ,\nC1468_=_C2047 ,C1468_=_C2048 ,C1468_=_C2049 ,C1468_=_C2050 ,C1468_=_C2051 ,C1468_=_C2053 ,\nC1468_=_C2054 ,C1468_=_C2055 ,C1468_=_C2056 ,C1468_=_C2057 ,C1468_=_C2058 ,C1468_=_C2059 ,\nC1468_=_C2060 ,C1468_=_C2061 ,C1468_=_C2062 ,C1477_=_C2170 ,C1477_=_C2699 ,C1477_=_C3184 ,\nC1477_=_C3254 ,C1477_=_C3462 ,C1477_=_C3463 ,C1477_=_C3464 ,C1477_=_C3465 ,C1477_=_C3466 ,\nC1477_=_C3467 ,C1477_=_C3468 ,C1477_=_C3469 ,C1477_=_C3470 ,C1477_=_C3471 ,C1477_=_C3472 ,\nC1966_=_C2046 ,C1966_=_C2047 ,C1966_=_C2048 ,C1966_=_C2049 ,C1966_=_C2050 ,C1966_=_C2051 ,\nC1966_=_C2053 ,C1966_=_C2054 ,C1966_=_C2055 ,C1966_=_C2056 ,C1966_=_C2057 ,C1966_=_C2058 ,\nC1966_=_C2059 ,C1966_=_C2060 ,C1966_=_C2061 ,C1966_=_C2062 ,C2046_=_C2047 ,C2046_=_C2048 ,\nC2046_=_C2049 ,C2046_=_C2050 ,C2046_=_C2051 ,C2046_=_C2053 ,C2046_=_C2054 ,C2046_=_C2055 ,\nC2046_=_C2056 ,C2046_=_C2057 ,C2046_=_C2058 ,C2046_=_C2059 ,C2046_=_C2060 ,C2046_=_C2061 ,\nC2046_=_C2062 ,C2047_=_C2048 ,C2047_=_C2049 ,C2047_=_C2050 ,C2047_=_C2051 ,C2047_=_C2053 ,\nC2047_=_C2054 ,C2047_=_C2055 ,C2047_=_C2056 ,C2047_=_C2057 ,C2047_=_C2058 ,C2047_=_C2059 ,\nC2047_=_C2060 ,C2047_=_C2061 ,C2047_=_C2062 ,C2047_=_C2170 ,C2048_=_C2049 ,C2048_=_C2050</w:t>
      </w:r>
    </w:p>
    <w:p>
      <w:pPr>
        <w:pStyle w:val="PreformattedText"/>
        <w:bidi w:val="0"/>
        <w:spacing w:before="0" w:after="0"/>
        <w:jc w:val="left"/>
        <w:rPr/>
      </w:pPr>
      <w:r>
        <w:rPr/>
        <w:t xml:space="preserve"> </w:t>
      </w:r>
      <w:r>
        <w:rPr/>
        <w:t>,\nC2048_=_C2051 ,C2048_=_C2053 ,C2048_=_C2054 ,C2048_=_C2055 ,C2048_=_C2056 ,C2048_=_C2057 ,\nC2048_=_C2058 ,C2048_=_C2059 ,C2048_=_C2060 ,C2048_=_C2061 ,C2048_=_C2062 ,C2049_=_C2050 ,\nC2049_=_C2051 ,C2049_=_C2053 ,C2049_=_C2054 ,C2049_=_C2055 ,C2049_=_C2056 ,C2049_=_C2057 ,\nC2049_=_C2058 ,C2049_=_C2059 ,C2049_=_C2060 ,C2049_=_C2061 ,C2049_=_C2062 ,C2049_=_C3184 ,\nC2050_=_C2051 ,C2050_=_C2053 ,C2050_=_C2054 ,C2050_=_C2055 ,C2050_=_C2056 ,C2050_=_C2057 ,\nC2050_=_C2058 ,C2050_=_C2059 ,C2050_=_C2060 ,C2050_=_C2061 ,C2050_=_C2062 ,C2050_=_C3254 ,\nC2051_=_C2053 ,C2051_=_C2054 ,C2051_=_C2055 ,C2051_=_C2056 ,C2051_=_C2057 ,C2051_=_C2058 ,\nC2051_=_C2059 ,C2051_=_C2060 ,C2051_=_C2061 ,C2051_=_C2062 ,C2053_=_C2054 ,C2053_=_C2055 ,\nC2053_=_C2056 ,C2053_=_C2057 ,C2053_=_C2058 ,C2053_=_C2059 ,C2053_=_C2060 ,C2053_=_C2061 ,\nC2053_=_C2062 ,C2053_=_C3463 ,C2054_=_C2055 ,C2054_=_C2056 ,C2054_=_C2057 ,C2054_=_C2058 ,\nC2054_=_C2059 ,C2054_=_C2060 ,C2054_=_C2061 ,C2054_=_C2062 ,C2055_=_C2056 ,C2055_=_C2057 ,\nC2055_=_C2058 ,C2055_=_C2059 ,C2055_=_C2060 ,C2055_=_C2061 ,C2055_=_C2062 ,C2056_=_C2057 ,\nC2056_=_C2058 ,C2056_=_C2059 ,C2056_=_C2060 ,C2056_=_C2061 ,C2056_=_C2062 ,C2057_=_C2058 ,\nC2057_=_C2059 ,C2057_=_C2060 ,C2057_=_C2061 ,C2057_=_C2062 ,C2057_=_C3466 ,C2058_=_C2059 ,\nC2058_=_C2060 ,C2058_=_C2061 ,C2058_=_C2062 ,C2059_=_C2060 ,C2059_=_C2061 ,C2059_=_C2062 ,\nC2060_=_C2061 ,C2060_=_C2062 ,C2061_=_C2062 ,C2062_=_C3472 ,C2170_=_C2699 ,C2170_=_C3184 ,\nC2170_=_C3254 ,C2170_=_C3462 ,C2170_=_C3463 ,C2170_=_C3464 ,C2170_=_C3465 ,C2170_=_C3466 ,\nC2170_=_C3467 ,C2170_=_C3468 ,C2170_=_C3469 ,C2170_=_C3470 ,C2170_=_C3471 ,C2170_=_C3472 ,\nC2699_=_C3184 ,C2699_=_C3254 ,C2699_=_C3462 ,C2699_=_C3463 ,C2699_=_C3464 ,C2699_=_C3465 ,\nC2699_=_C3466 ,C2699_=_C3467 ,C2699_=_C3468 ,C2699_=_C3469 ,C2699_=_C3470 ,C2699_=_C3471 ,\nC2699_=_C3472 ,C3184_=_C3254 ,C3184_=_C3462 ,C3184_=_C3463 ,C3184_=_C3464 ,C3184_=_C3465 ,\nC3184_=_C3466 ,C3184_=_C3467 ,C3184_=_C3468 ,C3184_=_C3469 ,C3184_=_C3470 ,C3184_=_C3471 ,\nC3184_=_C3472 ,C3254_=_C3462 ,C3254_=_C3463 ,C3254_=_C3464 ,C3254_=_C3465 ,C3254_=_C3466 ,\nC3254_=_C3467 ,C3254_=_C3468 ,C3254_=_C3469 ,C3254_=_C3470 ,C3254_=_C3471 ,C3254_=_C3472 ,\nC3462_=_C3463 ,C3462_=_C3464 ,C3462_=_C3465 ,C3462_=_C3466 ,C3462_=_C3467 ,C3462_=_C3468 ,\nC3462_=_C3469 ,C3462_=_C3470 ,C3462_=_C3471 ,C3462_=_C3472 ,C3463_=_C3464 ,C3463_=_C3465 ,\nC3463_=_C3466 ,C3463_=_C3467 ,C3463_=_C3468 ,C3463_=_C3469 ,C3463_=_C3470 ,C3463_=_C3471 ,\nC3463_=_C3472 ,C3464_=_C3465 ,C3464_=_C3466 ,C3464_=_C3467 ,C3464_=_C3468 ,C3464_=_C3469 ,\nC3464_=_C3470 ,C3464_=_C3471 ,C3464_=_C3472 ,C3465_=_C3466 ,C3465_=_C3467 ,C3465_=_C3468 ,\nC3465_=_C3469 ,C3465_=_C3470 ,C3465_=_C3471 ,C3465_=_C3472 ,C3466_=_C3467 ,C3466_=_C3468 ,\nC3466_=_C3469 ,C3466_=_C3470 ,C3466_=_C3471 ,C3466_=_C3472 ,C3467_=_C3468 ,C3467_=_C3469 ,\nC3467_=_C3470 ,C3467_=_C3471 ,C3467_=_C3472 ,C3468_=_C3469 ,C3468_=_C3470 ,C3468_=_C3471 ,\nC3468_=_C3472 ,C3469_=_C3470 ,C3469_=_C3471 ,C3469_=_C3472 ,C3470_=_C3471 ,C3470_=_C3472 ,\nC3471_=_C3472 ,"];185[shape=box, label="id:185 level: 6\n55: C476 C484 C502 C537 C621 \nC753 C776 C928 C929 C930 C931 \nC932 C933 C934 C935 C936 C937 \nC938 C939 C940 C941 C942 C943 \nC944 C945 C946 C947 C948 C949 \nC950 C951 C1096 C2023 C2442 C2498 \nC2656 C2831 C3247 C3288 C3429 C3514 \nC3555 C3587 C3698 C3811 C3818 C3842 \nC3898 C3910 C3911 C3912 C3913 C3914 \nC3915 C3916 \n766: C476_=_C502( C476 C502 ) C476_=_C776( C476 C776 ) C476_=_C944( C476 C944 ) C476_=_C1096( C476 C1096 ) C476_=_C2023( C476 C2023 ) \nC476_=_C2442( C476 C2442 ) C476_=_C2498( C476 C2498 ) C476_=_C2656( C476 C2656 ) C476_=_C2831( C476 C2831 ) C476_=_C3247( C476 C3247 ) C476_=_C3288( C476 C3288 ) \nC476_=_C3429( C476 C3429 ) C476_=_C3514( C476 C3514 ) C476_=_C3555( C476 C3555 ) C476_=_C3587( C476 C3587 ) C476_=_C3698( C476 C3698 ) C476_=_C3811( C476 C3811 ) \nC476_=_C3818( C476 C3818 ) C476_=_C3842( C476 C3842 ) C476_=_C3898( C476 C3898 ) C476_=_C3910( C476 C3910 ) C476_=_C3911( C476 C3911 ) C476_=_C3912( C476 C3912 ) \nC476_=_C3913( C476 C3913 ) C476_=_C3914( C476 C3914 ) C476_=_C3915( C476 C3915 ) C476_=_C3916( C476 C3916 ) C484_=_C502( C484 C502 ) C484_=_C537( C484 C537 ) \nC484_=_C621( C484 C621 ) C484_=_C753( C484 C753 ) C484_=_C928( C484 C928 ) C484_=_C929( C484 C929 ) C484_=_C930( C484 C930 ) C484_=_C931( C484 C931 ) \nC484_=_C932( C484 C932 ) C484_=_C933( C484 C933 ) C484_=_C934( C484 C934 ) C484_=_C935( C484 C935 ) C484_=_C936( C484 C936 ) C484_=_C937( C484 C937 ) \nC484_=_C938( C484 C938 ) C484_=_C939( C484 C939 ) C484_=_C940( C484 C940 ) C484_=_C941( C484 C941 ) C484_=_C942( C484 C942 ) C484_=_C943( C484 C943 ) \nC484_=_C944( C484 C944 ) C484_=_C945( C484 C945 ) C484_=_C946( C484 C946 ) C484_=_C947( C484 C947 ) C484_=_C948( C484 C948 ) C484_=_C949( C484 C949 ) \nC484_=_C950( C484 C950 ) C484_=_C951( C484 C951 ) C502_=_C776( C502 C776 ) C502_=_C944( C502 C944 ) C502_=_C1096( C502 C1096 ) C502_=_C2023( C502 C2023 ) \nC502_=_C2442( C502 C2442 ) C502_=_C2498( C502 C2498 ) C502_=_C2656( C502 C2656 ) C502_=_C2831( C502 C2831 ) C502_=_C3247( C502 C3247 ) C502_=_C3288( C502 C3288 ) \nC502_=_C3429( C502 C3429 ) C502_=_C3514( C502 C3514 ) C502_=_C3555( C502 C3555 ) C502_=_C3587( C502 C3587 ) C502_=_C3698( C502 C3698 ) C502_=_C3811( C502 C3811 ) \nC502_=_C3818( C502 C3818 ) C502_=_C3842( C502 C3842 ) C502_=_C3898( C502 C3898 ) C502_=_C3910( C502 C3910 ) C502_=_C3911( C502 C3911 ) C502_=_C3912( C502 C3912 ) \nC502_=_C3913( C502 C3913 ) C502_=_C3914( C502 C3914 ) C502_=_C3915( C502 C3915 ) C502_=_C3916( C502 C3916 ) C537_=_C621( C537 C621 ) C537_=_C753( C537 C753 ) \nC537_=_C928( C537 C928 ) C537_=_C929( C537 C929 ) C537_=_C930( C537 C930 ) C537_=_C931( C537 C931 ) C537_=_C932( C537 C932 ) C537_=_C933( C537 C933 ) \nC537_=_C934( C537 C934 ) C537_=_C935( C537 C935 ) C537_=_C936( C537 C936 ) C537_=_C937( C537 C937 ) C537_=_C938( C537 C938 ) C537_=_C939( C537 C939 ) \nC537_=_C940( C537 C940 ) C537_=_C941( C537 C941 ) C537_=_C942( C537 C942 ) C537_=_C943( C537 C943 ) C537_=_C944( C537 C944 ) C537_=_C945( C537 C945 ) \nC537_=_C946( C537 C946 ) C537_=_C947( C537 C947 ) C537_=_C948( C537 C948 ) C537_=_C949( C537 C949 ) C537_=_C950( C537 C950 ) C537_=_C951( C537 C951 ) \nC621_=_C753( C621 C753 ) C621_=_C928( C621 C928 ) C621_=_C929( C621 C929 ) C621_=_C930( C621 C930 ) C621_=_C931( C621 C931 ) C621_=_C932( C621 C932 ) \nC621_=_C933( C621 C933 ) C621_=_C934( C621 C934 ) C621_=_C935( C621 C935 ) C621_=_C936( C621 C936 ) C621_=_C937( C621 C937 ) C621_=_C938( C621 C938 ) \nC621_=_C939( C621 C939 ) C621_=_C940( C621 C940 ) C621_=_C941( C621 C941 ) C621_=_C942( C621 C942 ) C621_=_C943( C621 C943 ) C621_=_C944( C621 C944 ) \nC621_=_C945( C621 C945 ) C621_=_C946( C621 C946 ) C621_=_C947( C621 C947 ) C621_=_C948( C621 C948 ) C621_=_C949( C621 C949 ) C621_=_C950( C621 C950 ) \nC621_=_C951( C621 C951 ) C753_=_C776( C753 C776 ) C753_=_C928( C753 C928 ) C753_=_C929( C753 C929 ) C753_=_C930( C753 C930 ) C753_=_C931( C753 C931 ) \nC753_=_C932( C753 C932 ) C753_=_C933( C753 C933 ) C753_=_C934( C753 C934 ) C753_=_C935( C753 C935 ) C753_=_C936( C753 C936 ) C753_=_C937( C753 C937 ) \nC753_=_C938( C753 C938 ) C753_=_C939( C753 C939 ) C753_=_C940( C753 C940 ) C753_=_C941( C753 C941 ) C753_=_C942( C753 C942 ) C753_=_C943( C753 C943 ) \nC753_=_C944( C753 C944 ) C753_=_C945( C753 C945 ) C753_=_C946( C753 C946 ) C753_=_C947( C753 C947 ) C753_=_C948( C753 C948 ) C753_=_C949( C753 C949 ) \nC753_=_C950( C753 C950 ) C753_=_C951( C753 C951 ) C776_=_C944( C776 C944 ) C776_=_C1096( C776 C1096 ) C776_=_C2023( C776 C2023 ) C776_=_C2442( C776 C2442 ) \nC776_=_C2498( C776 C2498 ) C776_=_C2656( C776 C2656 ) C776_=_C2831( C776 C2831 ) C776_=_C3247( C776 C3247 ) C776_=_C3288( C776 C3288 ) C776_=_C3429( C776 C3429 ) \nC776_=_C3514( C776 C3514 ) C776_=_C3555( C776 C3555 ) C776_=_C3587( C776 C3587 ) C776_=_C3698( C776 C3698 ) C776_=_C3811( C776 C3811 ) C776_=_C3818( C776 C3818 ) \nC776_=_C3842( C776 C3842 ) C776_=_C3898( C776 C3898 ) C776_=_C3910( C776 C3910 ) C776_=_C3911( C776 C3911 ) C776_=_C3912( C776 C3912 ) C776_=_C3913( C776 C3913 ) \nC776_=_C3914( C776 C3914 ) C776_=_C3915( C776 C3915 ) C776_=_C3916( C776 C3916 ) C928_=_C929( C928 C929 ) C928_=_C930( C928 C930 ) C928_=_C931( C928 C931 ) \nC928_=_C932( C928 C932 ) C928_=_C933( C928 C933 ) C928_=_C934( C928 C934 ) C928_=_C935( C928 C935 ) C928_=_C936( C928 C936 ) C928_=_C937( C928 C937 ) \nC928_=_C938( C928 C938 ) C928_=_C939( C928 C939 ) C928_=_C940( C928 C940 ) C928_=_C941( C928 C941 ) C928_=_C942( C928 C942 ) C928_=_C943( C928 C943 ) \nC928_=_C944( C928 C944 ) C928_=_C945( C928 C945 ) C928_=_C946( C928 C946 ) C928_=_C947( C928 C947 ) C928_=_C948( C928 C948 ) C928_=_C949( C928 C949 ) \nC928_=_C950( C928 C950 ) C928_=_C951( C928 C951 ) C928_=_C1096( C928 C1096 ) C929_=_C930( C929 C930 ) C929_=_C931( C929 C931 ) C929_=_C932( C929 C932 ) \nC929_=_C933( C929 C933 ) C929_=_C934( C929 C934 ) C929_=_C935( C929 C935 ) C929_=_C936( C929 C936 ) C929_=_C937( C929 C937 ) C929_=_C938( C929 C938 ) \nC929_=_C939( C929 C939 ) C929_=_C940( C929 C940 ) C929_=_C941( C929 C941 ) C929_=_C942( C929 C942 ) C929_=_C943( C929 C943 ) C929_=_C944( C929 C944 ) \nC929_=_C945( C929 C945 ) C929_=_C946( C929 C946 ) C929_=_C947( C929 C947 ) C929_=_C948( C929 C948 ) C929_=_C949( C929 C949 ) C929_=_C950( C929 C950 ) \nC929_=_C951( C929 C951 ) C930_=_C931( C930 C931 ) C930_=_C932( C930 C932 ) C930_=_C933( C930 C933 ) C930_=_C934( C930 C934 ) C930_=_C935( C930 C935 ) \nC930_=_C936( C930 C936 ) C930_=_C937( C930 C937 ) C930_=_C938( C930 C938 ) C930_=_C939( C930 C939 ) C930_=_C940( C930 C940 ) C930_=_C941( C930 C941 ) \nC930_=_C942( C930 C942 ) C930_=_C943( C930 C943 ) C930_=_C944( C930 C944 ) C930_=_C945( C930 C945 ) C930_=_C946( C930 C946 ) C930_=_C947( C930 C947 ) \nC930_=_C948( C930 C948 ) C930_=_C949( C930 C949 ) C930_=_C950( C930 C950 ) C930_=_C951( C930 C951 ) C931_=_C932( C931 C932</w:t>
      </w:r>
    </w:p>
    <w:p>
      <w:pPr>
        <w:pStyle w:val="PreformattedText"/>
        <w:bidi w:val="0"/>
        <w:spacing w:before="0" w:after="0"/>
        <w:jc w:val="left"/>
        <w:rPr/>
      </w:pPr>
      <w:r>
        <w:rPr/>
        <w:t xml:space="preserve"> </w:t>
      </w:r>
      <w:r>
        <w:rPr/>
        <w:t>) C931_=_C933( C931 C933 ) \nC931_=_C934( C931 C934 ) C931_=_C935( C931 C935 ) C931_=_C936( C931 C936 ) C931_=_C937( C931 C937 ) C931_=_C938( C931 C938 ) C931_=_C939( C931 C939 ) \nC931_=_C940( C931 C940 ) C931_=_C941( C931 C941 ) C931_=_C942( C931 C942 ) C931_=_C943( C931 C943 ) C931_=_C944( C931 C944 ) C931_=_C945( C931 C945 ) \nC931_=_C946( C931 C946 ) C931_=_C947( C931 C947 ) C931_=_C948( C931 C948 ) C931_=_C949( C931 C949 ) C931_=_C950( C931 C950 ) C931_=_C951( C931 C951 ) \nC932_=_C933( C932 C933 ) C932_=_C934( C932 C934 ) C932_=_C935( C932 C935 ) C932_=_C936( C932 C936 ) C932_=_C937( C932 C937 ) C932_=_C938( C932 C938 ) \nC932_=_C939( C932 C939 ) C932_=_C940( C932 C940 ) C932_=_C941( C932 C941 ) C932_=_C942( C932 C942 ) C932_=_C943( C932 C943 ) C932_=_C944( C932 C944 ) \nC932_=_C945( C932 C945 ) C932_=_C946( C932 C946 ) C932_=_C947( C932 C947 ) C932_=_C948( C932 C948 ) C932_=_C949( C932 C949 ) C932_=_C950( C932 C950 ) \nC932_=_C951( C932 C951 ) C932_=_C3429( C932 C3429 ) C933_=_C934( C933 C934 ) C933_=_C935( C933 C935 ) C933_=_C936( C933 C936 ) C933_=_C937( C933 C937 ) \nC933_=_C938( C933 C938 ) C933_=_C939( C933 C939 ) C933_=_C940( C933 C940 ) C933_=_C941( C933 C941 ) C933_=_C942( C933 C942 ) C933_=_C943( C933 C943 ) \nC933_=_C944( C933 C944 ) C933_=_C945( C933 C945 ) C933_=_C946( C933 C946 ) C933_=_C947( C933 C947 ) C933_=_C948( C933 C948 ) C933_=_C949( C933 C949 ) \nC933_=_C950( C933 C950 ) C933_=_C951( C933 C951 ) C934_=_C935( C934 C935 ) C934_=_C936( C934 C936 ) C934_=_C937( C934 C937 ) C934_=_C938( C934 C938 ) \nC934_=_C939( C934 C939 ) C934_=_C940( C934 C940 ) C934_=_C941( C934 C941 ) C934_=_C942( C934 C942 ) C934_=_C943( C934 C943 ) C934_=_C944( C934 C944 ) \nC934_=_C945( C934 C945 ) C934_=_C946( C934 C946 ) C934_=_C947( C934 C947 ) C934_=_C948( C934 C948 ) C934_=_C949( C934 C949 ) C934_=_C950( C934 C950 ) \nC934_=_C951( C934 C951 ) C934_=_C3587( C934 C3587 ) C935_=_C936( C935 C936 ) C935_=_C937( C935 C937 ) C935_=_C938( C935 C938 ) C935_=_C939( C935 C939 ) \nC935_=_C940( C935 C940 ) C935_=_C941( C935 C941 ) C935_=_C942( C935 C942 ) C935_=_C943( C935 C943 ) C935_=_C944( C935 C944 ) C935_=_C945( C935 C945 ) \nC935_=_C946( C935 C946 ) C935_=_C947( C935 C947 ) C935_=_C948( C935 C948 ) C935_=_C949( C935 C949 ) C935_=_C950( C935 C950 ) C935_=_C951( C935 C951 ) \nC936_=_C937( C936 C937 ) C936_=_C938( C936 C938 ) C936_=_C939( C936 C939 ) C936_=_C940( C936 C940 ) C936_=_C941( C936 C941 ) C936_=_C942( C936 C942 ) \nC936_=_C943( C936 C943 ) C936_=_C944( C936 C944 ) C936_=_C945( C936 C945 ) C936_=_C946( C936 C946 ) C936_=_C947( C936 C947 ) C936_=_C948( C936 C948 ) \nC936_=_C949( C936 C949 ) C936_=_C950( C936 C950 ) C936_=_C951( C936 C951 ) C937_=_C938( C937 C938 ) C937_=_C939( C937 C939 ) C937_=_C940( C937 C940 ) \nC937_=_C941( C937 C941 ) C937_=_C942( C937 C942 ) C937_=_C943( C937 C943 ) C937_=_C944( C937 C944 ) C937_=_C945( C937 C945 ) C937_=_C946( C937 C946 ) \nC937_=_C947( C937 C947 ) C937_=_C948( C937 C948 ) C937_=_C949( C937 C949 ) C937_=_C950( C937 C950 ) C937_=_C951( C937 C951 ) C937_=_C3698( C937 C3698 ) \nC938_=_C939( C938 C939 ) C938_=_C940( C938 C940 ) C938_=_C941( C938 C941 ) C938_=_C942( C938 C942 ) C938_=_C943( C938 C943 ) C938_=_C944( C938 C944 ) \nC938_=_C945( C938 C945 ) C938_=_C946( C938 C946 ) C938_=_C947( C938 C947 ) C938_=_C948( C938 C948 ) C938_=_C949( C938 C949 ) C938_=_C950( C938 C950 ) \nC938_=_C951( C938 C951 ) C939_=_C940( C939 C940 ) C939_=_C941( C939 C941 ) C939_=_C942( C939 C942 ) C939_=_C943( C939 C943 ) C939_=_C944( C939 C944 ) \nC939_=_C945( C939 C945 ) C939_=_C946( C939 C946 ) C939_=_C947( C939 C947 ) C939_=_C948( C939 C948 ) C939_=_C949( C939 C949 ) C939_=_C950( C939 C950 ) \nC939_=_C951( C939 C951 ) C940_=_C941( C940 C941 ) C940_=_C942( C940 C942 ) C940_=_C943( C940 C943 ) C940_=_C944( C940 C944 ) C940_=_C945( C940 C945 ) \nC940_=_C946( C940 C946 ) C940_=_C947( C940 C947 ) C940_=_C948( C940 C948 ) C940_=_C949( C940 C949 ) C940_=_C950( C940 C950 ) C940_=_C951( C940 C951 ) \nC940_=_C3842( C940 C3842 ) C941_=_C942( C941 C942 ) C941_=_C943( C941 C943 ) C941_=_C944( C941 C944 ) C941_=_C945( C941 C945 ) C941_=_C946( C941 C946 ) \nC941_=_C947( C941 C947 ) C941_=_C948( C941 C948 ) C941_=_C949( C941 C949 ) C941_=_C950( C941 C950 ) C941_=_C951( C941 C951 ) C942_=_C943( C942 C943 ) \nC942_=_C944( C942 C944 ) C942_=_C945( C942 C945 ) C942_=_C946( C942 C946 ) C942_=_C947( C942 C947 ) C942_=_C948( C942 C948 ) C942_=_C949( C942 C949 ) \nC942_=_C950( C942 C950 ) C942_=_C951( C942 C951 ) C943_=_C944( C943 C944 ) C943_=_C945( C943 C945 ) C943_=_C946( C943 C946 ) C943_=_C947( C943 C947 ) \nC943_=_C948( C943 C948 ) C943_=_C949( C943 C949 ) C943_=_C950( C943 C950 ) C943_=_C951( C943 C951 ) C943_=_C3898( C943 C3898 ) C944_=_C945( C944 C945 ) \nC944_=_C946( C944 C946 ) C944_=_C947( C944 C947 ) C944_=_C948( C944 C948 ) C944_=_C949( C944 C949 ) C944_=_C950( C944 C950 ) C944_=_C951( C944 C951 ) \nC944_=_C1096( C944 C1096 ) C944_=_C2023( C944 C2023 ) C944_=_C2442( C944 C2442 ) C944_=_C2498( C944 C2498 ) C944_=_C2656( C944 C2656 ) C944_=_C2831( C944 C2831 ) \nC944_=_C3247( C944 C3247 ) C944_=_C3288( C944 C3288 ) C944_=_C3429( C944 C3429 ) C944_=_C3514( C944 C3514 ) C944_=_C3555( C944 C3555 ) C944_=_C3587( C944 C3587 ) \nC944_=_C3698( C944 C3698 ) C944_=_C3811( C944 C3811 ) C944_=_C3818( C944 C3818 ) C944_=_C3842( C944 C3842 ) C944_=_C3898( C944 C3898 ) C944_=_C3910( C944 C3910 ) \nC944_=_C3911( C944 C3911 ) C944_=_C3912( C944 C3912 ) C944_=_C3913( C944 C3913 ) C944_=_C3914( C944 C3914 ) C944_=_C3915( C944 C3915 ) C944_=_C3916( C944 C3916 ) \nC945_=_C946( C945 C946 ) C945_=_C947( C945 C947 ) C945_=_C948( C945 C948 ) C945_=_C949( C945 C949 ) C945_=_C950( C945 C950 ) C945_=_C951( C945 C951 ) \nC946_=_C947( C946 C947 ) C946_=_C948( C946 C948 ) C946_=_C949( C946 C949 ) C946_=_C950( C946 C950 ) C946_=_C951( C946 C951 ) C947_=_C948( C947 C948 ) \nC947_=_C949( C947 C949 ) C947_=_C950( C947 C950 ) C947_=_C951( C947 C951 ) C948_=_C949( C948 C949 ) C948_=_C950( C948 C950 ) C948_=_C951( C948 C951 ) \nC948_=_C3914( C948 C3914 ) C949_=_C950( C949 C950 ) C949_=_C951( C949 C951 ) C949_=_C3915( C949 C3915 ) C950_=_C951( C950 C951 ) C1096_=_C2023( C1096 C2023 ) \nC1096_=_C2442( C1096 C2442 ) C1096_=_C2498( C1096 C2498 ) C1096_=_C2656( C1096 C2656 ) C1096_=_C2831( C1096 C2831 ) C1096_=_C3247( C1096 C3247 ) C1096_=_C3288( C1096 C3288 ) \nC1096_=_C3429( C1096 C3429 ) C1096_=_C3514( C1096 C3514 ) C1096_=_C3555( C1096 C3555 ) C1096_=_C3587( C1096 C3587 ) C1096_=_C3698( C1096 C3698 ) C1096_=_C3811( C1096 C3811 ) \nC1096_=_C3818( C1096 C3818 ) C1096_=_C3842( C1096 C3842 ) C1096_=_C3898( C1096 C3898 ) C1096_=_C3910( C1096 C3910 ) C1096_=_C3911( C1096 C3911 ) C1096_=_C3912( C1096 C3912 ) \nC1096_=_C3913( C1096 C3913 ) C1096_=_C3914( C1096 C3914 ) C1096_=_C3915( C1096 C3915 ) C1096_=_C3916( C1096 C3916 ) C2023_=_C2442( C2023 C2442 ) C2023_=_C2498( C2023 C2498 ) \nC2023_=_C2656( C2023 C2656 ) C2023_=_C2831( C2023 C2831 ) C2023_=_C3247( C2023 C3247 ) C2023_=_C3288( C2023 C3288 ) C2023_=_C3429( C2023 C3429 ) C2023_=_C3514( C2023 C3514 ) \nC2023_=_C3555( C2023 C3555 ) C2023_=_C3587( C2023 C3587 ) C2023_=_C3698( C2023 C3698 ) C2023_=_C3811( C2023 C3811 ) C2023_=_C3818( C2023 C3818 ) C2023_=_C3842( C2023 C3842 ) \nC2023_=_C3898( C2023 C3898 ) C2023_=_C3910( C2023 C3910 ) C2023_=_C3911( C2023 C3911 ) C2023_=_C3912( C2023 C3912 ) C2023_=_C3913( C2023 C3913 ) C2023_=_C3914( C2023 C3914 ) \nC2023_=_C3915( C2023 C3915 ) C2023_=_C3916( C2023 C3916 ) C2442_=_C2498( C2442 C2498 ) C2442_=_C2656( C2442 C2656 ) C2442_=_C2831( C2442 C2831 ) C2442_=_C3247( C2442 C3247 ) \nC2442_=_C3288( C2442 C3288 ) C2442_=_C3429( C2442 C3429 ) C2442_=_C3514( C2442 C3514 ) C2442_=_C3555( C2442 C3555 ) C2442_=_C3587( C2442 C3587 ) C2442_=_C3698( C2442 C3698 ) \nC2442_=_C3811( C2442 C3811 ) C2442_=_C3818( C2442 C3818 ) C2442_=_C3842( C2442 C3842 ) C2442_=_C3898( C2442 C3898 ) C2442_=_C3910( C2442 C3910 ) C2442_=_C3911( C2442 C3911 ) \nC2442_=_C3912( C2442 C3912 ) C2442_=_C3913( C2442 C3913 ) C2442_=_C3914( C2442 C3914 ) C2442_=_C3915( C2442 C3915 ) C2442_=_C3916( C2442 C3916 ) C2498_=_C2656( C2498 C2656 ) \nC2498_=_C2831( C2498 C2831 ) C2498_=_C3247( C2498 C3247 ) C2498_=_C3288( C2498 C3288 ) C2498_=_C3429( C2498 C3429 ) C2498_=_C3514( C2498 C3514 ) C2498_=_C3555( C2498 C3555 ) \nC2498_=_C3587( C2498 C3587 ) C2498_=_C3698( C2498 C3698 ) C2498_=_C3811( C2498 C3811 ) C2498_=_C3818( C2498 C3818 ) C2498_=_C3842( C2498 C3842 ) C2498_=_C3898( C2498 C3898 ) \nC2498_=_C3910( C2498 C3910 ) C2498_=_C3911( C2498 C3911 ) C2498_=_C3912( C2498 C3912 ) C2498_=_C3913( C2498 C3913 ) C2498_=_C3914( C2498 C3914 ) C2498_=_C3915( C2498 C3915 ) \nC2498_=_C3916( C2498 C3916 ) C2656_=_C2831( C2656 C2831 ) C2656_=_C3247( C2656 C3247 ) C2656_=_C3288( C2656 C3288 ) C2656_=_C3429( C2656 C3429 ) C2656_=_C3514( C2656 C3514 ) \nC2656_=_C3555( C2656 C3555 ) C2656_=_C3587( C2656 C3587 ) C2656_=_C3698( C2656 C3698 ) C2656_=_C3811( C2656 C3811 ) C2656_=_C3818( C2656 C3818 ) C2656_=_C3842( C2656 C3842 ) \nC2656_=_C3898( C2656 C3898 ) C2656_=_C3910( C2656 C3910 ) C2656_=_C3911( C2656 C3911 ) C2656_=_C3912( C2656 C3912 ) C2656_=_C3913( C2656 C3913 ) C2656_=_C3914( C2656 C3914 ) \nC2656_=_C3915( C2656 C3915 ) C2656_=_C3916( C2656 C3916 ) C2831_=_C3247( C2831 C3247 ) C2831_=_C3288( C2831 C3288 ) C2831_=_C3429( C2831 C3429 ) C2831_=_C3514( C2831 C3514 ) \nC2831_=_C3555( C2831 C3555 ) C2831_=_C3587( C2831 C3587 ) C2831_=_C3698( C2831 C3698 ) C2831_=_C3811( C2831 C3811 ) C2831_=_C3818( C2831 C3818 ) C2831_=_C3842( C2831 C3842 ) \nC2831_=_C3898( C2831 C3898 ) C2831_=_C3910( C2831 C3910 ) C2831_=_C3911( C2831 C3911 ) C2831_=_C3912( C2831 C3912 ) C2831_=_C3913( C2831 C3913 ) C2831_=_C3914( C2831 C3914 ) \nC2831_=_C3915( C2831 C3915 ) C2831_=_C3916( C2831 C3916 ) C3247_=_C3288( C3247 C3288 ) C3247_=_C3429( C3247 C3429 ) C3247_=_C3514( C3247 C3514 ) C3247_=_C3555( C3247 C3555 ) \nC3247_=_C3587( C3247 C3587 )</w:t>
      </w:r>
    </w:p>
    <w:p>
      <w:pPr>
        <w:pStyle w:val="PreformattedText"/>
        <w:bidi w:val="0"/>
        <w:spacing w:before="0" w:after="0"/>
        <w:jc w:val="left"/>
        <w:rPr/>
      </w:pPr>
      <w:r>
        <w:rPr/>
        <w:t xml:space="preserve"> </w:t>
      </w:r>
      <w:r>
        <w:rPr/>
        <w:t>C3247_=_C3698( C3247 C3698 ) C3247_=_C3811( C3247 C3811 ) C3247_=_C3818( C3247 C3818 ) C3247_=_C3842( C3247 C3842 ) C3247_=_C3898( C3247 C3898 ) \nC3247_=_C3910( C3247 C3910 ) C3247_=_C3911( C3247 C3911 ) C3247_=_C3912( C3247 C3912 ) C3247_=_C3913( C3247 C3913 ) C3247_=_C3914( C3247 C3914 ) C3247_=_C3915( C3247 C3915 ) \nC3247_=_C3916( C3247 C3916 ) C3288_=_C3429( C3288 C3429 ) C3288_=_C3514( C3288 C3514 ) C3288_=_C3555( C3288 C3555 ) C3288_=_C3587( C3288 C3587 ) C3288_=_C3698( C3288 C3698 ) \nC3288_=_C3811( C3288 C3811 ) C3288_=_C3818( C3288 C3818 ) C3288_=_C3842( C3288 C3842 ) C3288_=_C3898( C3288 C3898 ) C3288_=_C3910( C3288 C3910 ) C3288_=_C3911( C3288 C3911 ) \nC3288_=_C3912( C3288 C3912 ) C3288_=_C3913( C3288 C3913 ) C3288_=_C3914( C3288 C3914 ) C3288_=_C3915( C3288 C3915 ) C3288_=_C3916( C3288 C3916 ) C3429_=_C3514( C3429 C3514 ) \nC3429_=_C3555( C3429 C3555 ) C3429_=_C3587( C3429 C3587 ) C3429_=_C3698( C3429 C3698 ) C3429_=_C3811( C3429 C3811 ) C3429_=_C3818( C3429 C3818 ) C3429_=_C3842( C3429 C3842 ) \nC3429_=_C3898( C3429 C3898 ) C3429_=_C3910( C3429 C3910 ) C3429_=_C3911( C3429 C3911 ) C3429_=_C3912( C3429 C3912 ) C3429_=_C3913( C3429 C3913 ) C3429_=_C3914( C3429 C3914 ) \nC3429_=_C3915( C3429 C3915 ) C3429_=_C3916( C3429 C3916 ) C3514_=_C3555( C3514 C3555 ) C3514_=_C3587( C3514 C3587 ) C3514_=_C3698( C3514 C3698 ) C3514_=_C3811( C3514 C3811 ) \nC3514_=_C3818( C3514 C3818 ) C3514_=_C3842( C3514 C3842 ) C3514_=_C3898( C3514 C3898 ) C3514_=_C3910( C3514 C3910 ) C3514_=_C3911( C3514 C3911 ) C3514_=_C3912( C3514 C3912 ) \nC3514_=_C3913( C3514 C3913 ) C3514_=_C3914( C3514 C3914 ) C3514_=_C3915( C3514 C3915 ) C3514_=_C3916( C3514 C3916 ) C3555_=_C3587( C3555 C3587 ) C3555_=_C3698( C3555 C3698 ) \nC3555_=_C3811( C3555 C3811 ) C3555_=_C3818( C3555 C3818 ) C3555_=_C3842( C3555 C3842 ) C3555_=_C3898( C3555 C3898 ) C3555_=_C3910( C3555 C3910 ) C3555_=_C3911( C3555 C3911 ) \nC3555_=_C3912( C3555 C3912 ) C3555_=_C3913( C3555 C3913 ) C3555_=_C3914( C3555 C3914 ) C3555_=_C3915( C3555 C3915 ) C3555_=_C3916( C3555 C3916 ) C3587_=_C3698( C3587 C3698 ) \nC3587_=_C3811( C3587 C3811 ) C3587_=_C3818( C3587 C3818 ) C3587_=_C3842( C3587 C3842 ) C3587_=_C3898( C3587 C3898 ) C3587_=_C3910( C3587 C3910 ) C3587_=_C3911( C3587 C3911 ) \nC3587_=_C3912( C3587 C3912 ) C3587_=_C3913( C3587 C3913 ) C3587_=_C3914( C3587 C3914 ) C3587_=_C3915( C3587 C3915 ) C3587_=_C3916( C3587 C3916 ) C3698_=_C3811( C3698 C3811 ) \nC3698_=_C3818( C3698 C3818 ) C3698_=_C3842( C3698 C3842 ) C3698_=_C3898( C3698 C3898 ) C3698_=_C3910( C3698 C3910 ) C3698_=_C3911( C3698 C3911 ) C3698_=_C3912( C3698 C3912 ) \nC3698_=_C3913( C3698 C3913 ) C3698_=_C3914( C3698 C3914 ) C3698_=_C3915( C3698 C3915 ) C3698_=_C3916( C3698 C3916 ) C3811_=_C3818( C3811 C3818 ) C3811_=_C3842( C3811 C3842 ) \nC3811_=_C3898( C3811 C3898 ) C3811_=_C3910( C3811 C3910 ) C3811_=_C3911( C3811 C3911 ) C3811_=_C3912( C3811 C3912 ) C3811_=_C3913( C3811 C3913 ) C3811_=_C3914( C3811 C3914 ) \nC3811_=_C3915( C3811 C3915 ) C3811_=_C3916( C3811 C3916 ) C3818_=_C3842( C3818 C3842 ) C3818_=_C3898( C3818 C3898 ) C3818_=_C3910( C3818 C3910 ) C3818_=_C3911( C3818 C3911 ) \nC3818_=_C3912( C3818 C3912 ) C3818_=_C3913( C3818 C3913 ) C3818_=_C3914( C3818 C3914 ) C3818_=_C3915( C3818 C3915 ) C3818_=_C3916( C3818 C3916 ) C3842_=_C3898( C3842 C3898 ) \nC3842_=_C3910( C3842 C3910 ) C3842_=_C3911( C3842 C3911 ) C3842_=_C3912( C3842 C3912 ) C3842_=_C3913( C3842 C3913 ) C3842_=_C3914( C3842 C3914 ) C3842_=_C3915( C3842 C3915 ) \nC3842_=_C3916( C3842 C3916 ) C3898_=_C3910( C3898 C3910 ) C3898_=_C3911( C3898 C3911 ) C3898_=_C3912( C3898 C3912 ) C3898_=_C3913( C3898 C3913 ) C3898_=_C3914( C3898 C3914 ) \nC3898_=_C3915( C3898 C3915 ) C3898_=_C3916( C3898 C3916 ) C3910_=_C3911( C3910 C3911 ) C3910_=_C3912( C3910 C3912 ) C3910_=_C3913( C3910 C3913 ) C3910_=_C3914( C3910 C3914 ) \nC3910_=_C3915( C3910 C3915 ) C3910_=_C3916( C3910 C3916 ) C3911_=_C3912( C3911 C3912 ) C3911_=_C3913( C3911 C3913 ) C3911_=_C3914( C3911 C3914 ) C3911_=_C3915( C3911 C3915 ) \nC3911_=_C3916( C3911 C3916 ) C3912_=_C3913( C3912 C3913 ) C3912_=_C3914( C3912 C3914 ) C3912_=_C3915( C3912 C3915 ) C3912_=_C3916( C3912 C3916 ) C3913_=_C3914( C3913 C3914 ) \nC3913_=_C3915( C3913 C3915 ) C3913_=_C3916( C3913 C3916 ) C3914_=_C3915( C3914 C3915 ) C3914_=_C3916( C3914 C3916 ) C3915_=_C3916( C3915 C3916 ) "];123-&gt;185[label="54: C476 C484 C502 C537 C621 \nC753 C776 C928 C929 C930 C931 \nC932 C933 C934 C935 C936 C937 \nC938 C939 C940 C941 C942 C943 \nC945 C946 C947 C948 C949 C950 \nC951 C1096 C2023 C2442 C2498 C2656 \nC2831 C3247 C3288 C3429 C3514 C3555 \nC3587 C3698 C3811 C3818 C3842 C3898 \nC3910 C3911 C3912 C3913 C3914 C3915 \nC3916 \n712: C476_=_C502 ,C476_=_C776 ,C476_=_C1096 ,C476_=_C2023 ,C476_=_C2442 ,\nC476_=_C2498 ,C476_=_C2656 ,C476_=_C2831 ,C476_=_C3247 ,C476_=_C3288 ,C476_=_C3429 ,\nC476_=_C3514 ,C476_=_C3555 ,C476_=_C3587 ,C476_=_C3698 ,C476_=_C3811 ,C476_=_C3818 ,\nC476_=_C3842 ,C476_=_C3898 ,C476_=_C3910 ,C476_=_C3911 ,C476_=_C3912 ,C476_=_C3913 ,\nC476_=_C3914 ,C476_=_C3915 ,C476_=_C3916 ,C484_=_C502 ,C484_=_C537 ,C484_=_C621 ,\nC484_=_C753 ,C484_=_C928 ,C484_=_C929 ,C484_=_C930 ,C484_=_C931 ,C484_=_C932 ,\nC484_=_C933 ,C484_=_C934 ,C484_=_C935 ,C484_=_C936 ,C484_=_C937 ,C484_=_C938 ,\nC484_=_C939 ,C484_=_C940 ,C484_=_C941 ,C484_=_C942 ,C484_=_C943 ,C484_=_C945 ,\nC484_=_C946 ,C484_=_C947 ,C484_=_C948 ,C484_=_C949 ,C484_=_C950 ,C484_=_C951 ,\nC502_=_C776 ,C502_=_C1096 ,C502_=_C2023 ,C502_=_C2442 ,C502_=_C2498 ,C502_=_C2656 ,\nC502_=_C2831 ,C502_=_C3247 ,C502_=_C3288 ,C502_=_C3429 ,C502_=_C3514 ,C502_=_C3555 ,\nC502_=_C3587 ,C502_=_C3698 ,C502_=_C3811 ,C502_=_C3818 ,C502_=_C3842 ,C502_=_C3898 ,\nC502_=_C3910 ,C502_=_C3911 ,C502_=_C3912 ,C502_=_C3913 ,C502_=_C3914 ,C502_=_C3915 ,\nC502_=_C3916 ,C537_=_C621 ,C537_=_C753 ,C537_=_C928 ,C537_=_C929 ,C537_=_C930 ,\nC537_=_C931 ,C537_=_C932 ,C537_=_C933 ,C537_=_C934 ,C537_=_C935 ,C537_=_C936 ,\nC537_=_C937 ,C537_=_C938 ,C537_=_C939 ,C537_=_C940 ,C537_=_C941 ,C537_=_C942 ,\nC537_=_C943 ,C537_=_C945 ,C537_=_C946 ,C537_=_C947 ,C537_=_C948 ,C537_=_C949 ,\nC537_=_C950 ,C537_=_C951 ,C621_=_C753 ,C621_=_C928 ,C621_=_C929 ,C621_=_C930 ,\nC621_=_C931 ,C621_=_C932 ,C621_=_C933 ,C621_=_C934 ,C621_=_C935 ,C621_=_C936 ,\nC621_=_C937 ,C621_=_C938 ,C621_=_C939 ,C621_=_C940 ,C621_=_C941 ,C621_=_C942 ,\nC621_=_C943 ,C621_=_C945 ,C621_=_C946 ,C621_=_C947 ,C621_=_C948 ,C621_=_C949 ,\nC621_=_C950 ,C621_=_C951 ,C753_=_C776 ,C753_=_C928 ,C753_=_C929 ,C753_=_C930 ,\nC753_=_C931 ,C753_=_C932 ,C753_=_C933 ,C753_=_C934 ,C753_=_C935 ,C753_=_C936 ,\nC753_=_C937 ,C753_=_C938 ,C753_=_C939 ,C753_=_C940 ,C753_=_C941 ,C753_=_C942 ,\nC753_=_C943 ,C753_=_C945 ,C753_=_C946 ,C753_=_C947 ,C753_=_C948 ,C753_=_C949 ,\nC753_=_C950 ,C753_=_C951 ,C776_=_C1096 ,C776_=_C2023 ,C776_=_C2442 ,C776_=_C2498 ,\nC776_=_C2656 ,C776_=_C2831 ,C776_=_C3247 ,C776_=_C3288 ,C776_=_C3429 ,C776_=_C3514 ,\nC776_=_C3555 ,C776_=_C3587 ,C776_=_C3698 ,C776_=_C3811 ,C776_=_C3818 ,C776_=_C3842 ,\nC776_=_C3898 ,C776_=_C3910 ,C776_=_C3911 ,C776_=_C3912 ,C776_=_C3913 ,C776_=_C3914 ,\nC776_=_C3915 ,C776_=_C3916 ,C928_=_C929 ,C928_=_C930 ,C928_=_C931 ,C928_=_C932 ,\nC928_=_C933 ,C928_=_C934 ,C928_=_C935 ,C928_=_C936 ,C928_=_C937 ,C928_=_C938 ,\nC928_=_C939 ,C928_=_C940 ,C928_=_C941 ,C928_=_C942 ,C928_=_C943 ,C928_=_C945 ,\nC928_=_C946 ,C928_=_C947 ,C928_=_C948 ,C928_=_C949 ,C928_=_C950 ,C928_=_C951 ,\nC928_=_C1096 ,C929_=_C930 ,C929_=_C931 ,C929_=_C932 ,C929_=_C933 ,C929_=_C934 ,\nC929_=_C935 ,C929_=_C936 ,C929_=_C937 ,C929_=_C938 ,C929_=_C939 ,C929_=_C940 ,\nC929_=_C941 ,C929_=_C942 ,C929_=_C943 ,C929_=_C945 ,C929_=_C946 ,C929_=_C947 ,\nC929_=_C948 ,C929_=_C949 ,C929_=_C950 ,C929_=_C951 ,C930_=_C931 ,C930_=_C932 ,\nC930_=_C933 ,C930_=_C934 ,C930_=_C935 ,C930_=_C936 ,C930_=_C937 ,C930_=_C938 ,\nC930_=_C939 ,C930_=_C940 ,C930_=_C941 ,C930_=_C942 ,C930_=_C943 ,C930_=_C945 ,\nC930_=_C946 ,C930_=_C947 ,C930_=_C948 ,C930_=_C949 ,C930_=_C950 ,C930_=_C951 ,\nC931_=_C932 ,C931_=_C933 ,C931_=_C934 ,C931_=_C935 ,C931_=_C936 ,C931_=_C937 ,\nC931_=_C938 ,C931_=_C939 ,C931_=_C940 ,C931_=_C941 ,C931_=_C942 ,C931_=_C943 ,\nC931_=_C945 ,C931_=_C946 ,C931_=_C947 ,C931_=_C948 ,C931_=_C949 ,C931_=_C950 ,\nC931_=_C951 ,C932_=_C933 ,C932_=_C934 ,C932_=_C935 ,C932_=_C936 ,C932_=_C937 ,\nC932_=_C938 ,C932_=_C939 ,C932_=_C940 ,C932_=_C941 ,C932_=_C942 ,C932_=_C943 ,\nC932_=_C945 ,C932_=_C946 ,C932_=_C947 ,C932_=_C948 ,C932_=_C949 ,C932_=_C950 ,\nC932_=_C951 ,C932_=_C3429 ,C933_=_C934 ,C933_=_C935 ,C933_=_C936 ,C933_=_C937 ,\nC933_=_C938 ,C933_=_C939 ,C933_=_C940 ,C933_=_C941 ,C933_=_C942 ,C933_=_C943 ,\nC933_=_C945 ,C933_=_C946 ,C933_=_C947 ,C933_=_C948 ,C933_=_C949 ,C933_=_C950 ,\nC933_=_C951 ,C934_=_C935 ,C934_=_C936 ,C934_=_C937 ,C934_=_C938 ,C934_=_C939 ,\nC934_=_C940 ,C934_=_C941 ,C934_=_C942 ,C934_=_C943 ,C934_=_C945 ,C934_=_C946 ,\nC934_=_C947 ,C934_=_C948 ,C934_=_C949 ,C934_=_C950 ,C934_=_C951 ,C934_=_C3587 ,\nC935_=_C936 ,C935_=_C937 ,C935_=_C938 ,C935_=_C939 ,C935_=_C940 ,C935_=_C941 ,\nC935_=_C942 ,C935_=_C943 ,C935_=_C945 ,C935_=_C946 ,C935_=_C947 ,C935_=_C948 ,\nC935_=_C949 ,C935_=_C950 ,C935_=_C951 ,C936_=_C937 ,C936_=_C938 ,C936_=_C939 ,\nC936_=_C940 ,C936_=_C941 ,C936_=_C942 ,C936_=_C943 ,C936_=_C945 ,C936_=_C946 ,\nC936_=_C947 ,C936_=_C948 ,C936_=_C949 ,C936_=_C950 ,C936_=_C951 ,C937_=_C938 ,\nC937_=_C939 ,C937_=_C940 ,C937_=_C941 ,C937_=_C942 ,C937_=_C943 ,C937_=_C945 ,\nC937_=_C946 ,C937_=_C947 ,C937_=_C948 ,C937_=_C949 ,C937_=_C950 ,C937_=_C951 ,\nC937_=_C3698 ,C938_=_C939 ,C938_=_C940 ,C938_=_C941 ,C938_=_C942 ,C938_=_C943 ,\nC938_=_C945 ,C938_=_C946 ,C938_=_C947 ,C938_=_C948 ,C938_=_C949 ,C938_=_C950 ,\nC938_=_C951 ,C939_=_C940 ,C939_=_C941 ,C939_=_C942 ,C939_=_C943 ,C939_=_C945 ,\nC939_=_C946 ,C939_=_C947 ,C939_=_C948 ,C939_=_C949 ,C939_=_C950 ,C939_=_C951 ,\nC940_=_C941 ,C940_=_C942 ,C940_=_C943 ,C940_=_C945 ,C940_=_C946 ,C940_=_C947 ,\nC940_=_C948 ,C940_=_C949 ,C940_=_C950</w:t>
      </w:r>
    </w:p>
    <w:p>
      <w:pPr>
        <w:pStyle w:val="PreformattedText"/>
        <w:bidi w:val="0"/>
        <w:spacing w:before="0" w:after="0"/>
        <w:jc w:val="left"/>
        <w:rPr/>
      </w:pPr>
      <w:r>
        <w:rPr/>
        <w:t xml:space="preserve"> </w:t>
      </w:r>
      <w:r>
        <w:rPr/>
        <w:t>,C940_=_C951 ,C940_=_C3842 ,C941_=_C942 ,\nC941_=_C943 ,C941_=_C945 ,C941_=_C946 ,C941_=_C947 ,C941_=_C948 ,C941_=_C949 ,\nC941_=_C950 ,C941_=_C951 ,C942_=_C943 ,C942_=_C945 ,C942_=_C946 ,C942_=_C947 ,\nC942_=_C948 ,C942_=_C949 ,C942_=_C950 ,C942_=_C951 ,C943_=_C945 ,C943_=_C946 ,\nC943_=_C947 ,C943_=_C948 ,C943_=_C949 ,C943_=_C950 ,C943_=_C951 ,C943_=_C3898 ,\nC945_=_C946 ,C945_=_C947 ,C945_=_C948 ,C945_=_C949 ,C945_=_C950 ,C945_=_C951 ,\nC946_=_C947 ,C946_=_C948 ,C946_=_C949 ,C946_=_C950 ,C946_=_C951 ,C947_=_C948 ,\nC947_=_C949 ,C947_=_C950 ,C947_=_C951 ,C948_=_C949 ,C948_=_C950 ,C948_=_C951 ,\nC948_=_C3914 ,C949_=_C950 ,C949_=_C951 ,C949_=_C3915 ,C950_=_C951 ,C1096_=_C2023 ,\nC1096_=_C2442 ,C1096_=_C2498 ,C1096_=_C2656 ,C1096_=_C2831 ,C1096_=_C3247 ,C1096_=_C3288 ,\nC1096_=_C3429 ,C1096_=_C3514 ,C1096_=_C3555 ,C1096_=_C3587 ,C1096_=_C3698 ,C1096_=_C3811 ,\nC1096_=_C3818 ,C1096_=_C3842 ,C1096_=_C3898 ,C1096_=_C3910 ,C1096_=_C3911 ,C1096_=_C3912 ,\nC1096_=_C3913 ,C1096_=_C3914 ,C1096_=_C3915 ,C1096_=_C3916 ,C2023_=_C2442 ,C2023_=_C2498 ,\nC2023_=_C2656 ,C2023_=_C2831 ,C2023_=_C3247 ,C2023_=_C3288 ,C2023_=_C3429 ,C2023_=_C3514 ,\nC2023_=_C3555 ,C2023_=_C3587 ,C2023_=_C3698 ,C2023_=_C3811 ,C2023_=_C3818 ,C2023_=_C3842 ,\nC2023_=_C3898 ,C2023_=_C3910 ,C2023_=_C3911 ,C2023_=_C3912 ,C2023_=_C3913 ,C2023_=_C3914 ,\nC2023_=_C3915 ,C2023_=_C3916 ,C2442_=_C2498 ,C2442_=_C2656 ,C2442_=_C2831 ,C2442_=_C3247 ,\nC2442_=_C3288 ,C2442_=_C3429 ,C2442_=_C3514 ,C2442_=_C3555 ,C2442_=_C3587 ,C2442_=_C3698 ,\nC2442_=_C3811 ,C2442_=_C3818 ,C2442_=_C3842 ,C2442_=_C3898 ,C2442_=_C3910 ,C2442_=_C3911 ,\nC2442_=_C3912 ,C2442_=_C3913 ,C2442_=_C3914 ,C2442_=_C3915 ,C2442_=_C3916 ,C2498_=_C2656 ,\nC2498_=_C2831 ,C2498_=_C3247 ,C2498_=_C3288 ,C2498_=_C3429 ,C2498_=_C3514 ,C2498_=_C3555 ,\nC2498_=_C3587 ,C2498_=_C3698 ,C2498_=_C3811 ,C2498_=_C3818 ,C2498_=_C3842 ,C2498_=_C3898 ,\nC2498_=_C3910 ,C2498_=_C3911 ,C2498_=_C3912 ,C2498_=_C3913 ,C2498_=_C3914 ,C2498_=_C3915 ,\nC2498_=_C3916 ,C2656_=_C2831 ,C2656_=_C3247 ,C2656_=_C3288 ,C2656_=_C3429 ,C2656_=_C3514 ,\nC2656_=_C3555 ,C2656_=_C3587 ,C2656_=_C3698 ,C2656_=_C3811 ,C2656_=_C3818 ,C2656_=_C3842 ,\nC2656_=_C3898 ,C2656_=_C3910 ,C2656_=_C3911 ,C2656_=_C3912 ,C2656_=_C3913 ,C2656_=_C3914 ,\nC2656_=_C3915 ,C2656_=_C3916 ,C2831_=_C3247 ,C2831_=_C3288 ,C2831_=_C3429 ,C2831_=_C3514 ,\nC2831_=_C3555 ,C2831_=_C3587 ,C2831_=_C3698 ,C2831_=_C3811 ,C2831_=_C3818 ,C2831_=_C3842 ,\nC2831_=_C3898 ,C2831_=_C3910 ,C2831_=_C3911 ,C2831_=_C3912 ,C2831_=_C3913 ,C2831_=_C3914 ,\nC2831_=_C3915 ,C2831_=_C3916 ,C3247_=_C3288 ,C3247_=_C3429 ,C3247_=_C3514 ,C3247_=_C3555 ,\nC3247_=_C3587 ,C3247_=_C3698 ,C3247_=_C3811 ,C3247_=_C3818 ,C3247_=_C3842 ,C3247_=_C3898 ,\nC3247_=_C3910 ,C3247_=_C3911 ,C3247_=_C3912 ,C3247_=_C3913 ,C3247_=_C3914 ,C3247_=_C3915 ,\nC3247_=_C3916 ,C3288_=_C3429 ,C3288_=_C3514 ,C3288_=_C3555 ,C3288_=_C3587 ,C3288_=_C3698 ,\nC3288_=_C3811 ,C3288_=_C3818 ,C3288_=_C3842 ,C3288_=_C3898 ,C3288_=_C3910 ,C3288_=_C3911 ,\nC3288_=_C3912 ,C3288_=_C3913 ,C3288_=_C3914 ,C3288_=_C3915 ,C3288_=_C3916 ,C3429_=_C3514 ,\nC3429_=_C3555 ,C3429_=_C3587 ,C3429_=_C3698 ,C3429_=_C3811 ,C3429_=_C3818 ,C3429_=_C3842 ,\nC3429_=_C3898 ,C3429_=_C3910 ,C3429_=_C3911 ,C3429_=_C3912 ,C3429_=_C3913 ,C3429_=_C3914 ,\nC3429_=_C3915 ,C3429_=_C3916 ,C3514_=_C3555 ,C3514_=_C3587 ,C3514_=_C3698 ,C3514_=_C3811 ,\nC3514_=_C3818 ,C3514_=_C3842 ,C3514_=_C3898 ,C3514_=_C3910 ,C3514_=_C3911 ,C3514_=_C3912 ,\nC3514_=_C3913 ,C3514_=_C3914 ,C3514_=_C3915 ,C3514_=_C3916 ,C3555_=_C3587 ,C3555_=_C3698 ,\nC3555_=_C3811 ,C3555_=_C3818 ,C3555_=_C3842 ,C3555_=_C3898 ,C3555_=_C3910 ,C3555_=_C3911 ,\nC3555_=_C3912 ,C3555_=_C3913 ,C3555_=_C3914 ,C3555_=_C3915 ,C3555_=_C3916 ,C3587_=_C3698 ,\nC3587_=_C3811 ,C3587_=_C3818 ,C3587_=_C3842 ,C3587_=_C3898 ,C3587_=_C3910 ,C3587_=_C3911 ,\nC3587_=_C3912 ,C3587_=_C3913 ,C3587_=_C3914 ,C3587_=_C3915 ,C3587_=_C3916 ,C3698_=_C3811 ,\nC3698_=_C3818 ,C3698_=_C3842 ,C3698_=_C3898 ,C3698_=_C3910 ,C3698_=_C3911 ,C3698_=_C3912 ,\nC3698_=_C3913 ,C3698_=_C3914 ,C3698_=_C3915 ,C3698_=_C3916 ,C3811_=_C3818 ,C3811_=_C3842 ,\nC3811_=_C3898 ,C3811_=_C3910 ,C3811_=_C3911 ,C3811_=_C3912 ,C3811_=_C3913 ,C3811_=_C3914 ,\nC3811_=_C3915 ,C3811_=_C3916 ,C3818_=_C3842 ,C3818_=_C3898 ,C3818_=_C3910 ,C3818_=_C3911 ,\nC3818_=_C3912 ,C3818_=_C3913 ,C3818_=_C3914 ,C3818_=_C3915 ,C3818_=_C3916 ,C3842_=_C3898 ,\nC3842_=_C3910 ,C3842_=_C3911 ,C3842_=_C3912 ,C3842_=_C3913 ,C3842_=_C3914 ,C3842_=_C3915 ,\nC3842_=_C3916 ,C3898_=_C3910 ,C3898_=_C3911 ,C3898_=_C3912 ,C3898_=_C3913 ,C3898_=_C3914 ,\nC3898_=_C3915 ,C3898_=_C3916 ,C3910_=_C3911 ,C3910_=_C3912 ,C3910_=_C3913 ,C3910_=_C3914 ,\nC3910_=_C3915 ,C3910_=_C3916 ,C3911_=_C3912 ,C3911_=_C3913 ,C3911_=_C3914 ,C3911_=_C3915 ,\nC3911_=_C3916 ,C3912_=_C3913 ,C3912_=_C3914 ,C3912_=_C3915 ,C3912_=_C3916 ,C3913_=_C3914 ,\nC3913_=_C3915 ,C3913_=_C3916 ,C3914_=_C3915 ,C3914_=_C3916 ,C3915_=_C3916 ,"];186[shape=box, label="id:186 level: 6\n55: C392 C474 C475 C616 C798 \nC822 C969 C1136 C1162 C1309 C1523 \nC1635 C1780 C1976 C2020 C2021 C2055 \nC2072 C2278 C2337 C2369 C2440 C2441 \nC2473 C2654 C2655 C2791 C2937 C3187 \nC3188 C3286 C3287 C3325 C3338 C3511 \nC3512 C3712 C3752 C3809 C3810 C3811 \nC3812 C3813 C3814 C3815 C3816 C3817 \nC3818 C3819 C3820 C3821 C3822 C3823 \nC3824 C3825 \n767: C392_=_C475( C392 C475 ) C392_=_C822( C392 C822 ) C392_=_C1162( C392 C1162 ) C392_=_C1309( C392 C1309 ) C392_=_C1635( C392 C1635 ) \nC392_=_C2021( C392 C2021 ) C392_=_C2337( C392 C2337 ) C392_=_C2441( C392 C2441 ) C392_=_C2473( C392 C2473 ) C392_=_C2655( C392 C2655 ) C392_=_C2791( C392 C2791 ) \nC392_=_C2937( C392 C2937 ) C392_=_C3188( C392 C3188 ) C392_=_C3287( C392 C3287 ) C392_=_C3338( C392 C3338 ) C392_=_C3512( C392 C3512 ) C392_=_C3752( C392 C3752 ) \nC392_=_C3809( C392 C3809 ) C392_=_C3817( C392 C3817 ) C392_=_C3818( C392 C3818 ) C392_=_C3819( C392 C3819 ) C392_=_C3820( C392 C3820 ) C392_=_C3821( C392 C3821 ) \nC392_=_C3822( C392 C3822 ) C392_=_C3823( C392 C3823 ) C392_=_C3824( C392 C3824 ) C392_=_C3825( C392 C3825 ) C474_=_C475( C474 C475 ) C474_=_C616( C474 C616 ) \nC474_=_C798( C474 C798 ) C474_=_C969( C474 C969 ) C474_=_C1136( C474 C1136 ) C474_=_C1523( C474 C1523 ) C474_=_C1780( C474 C1780 ) C474_=_C1976( C474 C1976 ) \nC474_=_C2020( C474 C2020 ) C474_=_C2055( C474 C2055 ) C474_=_C2072( C474 C2072 ) C474_=_C2278( C474 C2278 ) C474_=_C2369( C474 C2369 ) C474_=_C2440( C474 C2440 ) \nC474_=_C2654( C474 C2654 ) C474_=_C3187( C474 C3187 ) C474_=_C3286( C474 C3286 ) C474_=_C3325( C474 C3325 ) C474_=_C3511( C474 C3511 ) C474_=_C3712( C474 C3712 ) \nC474_=_C3809( C474 C3809 ) C474_=_C3810( C474 C3810 ) C474_=_C3811( C474 C3811 ) C474_=_C3812( C474 C3812 ) C474_=_C3813( C474 C3813 ) C474_=_C3814( C474 C3814 ) \nC474_=_C3815( C474 C3815 ) C474_=_C3816( C474 C3816 ) C475_=_C822( C475 C822 ) C475_=_C1162( C475 C1162 ) C475_=_C1309( C475 C1309 ) C475_=_C1635( C475 C1635 ) \nC475_=_C2021( C475 C2021 ) C475_=_C2337( C475 C2337 ) C475_=_C2441( C475 C2441 ) C475_=_C2473( C475 C2473 ) C475_=_C2655( C475 C2655 ) C475_=_C2791( C475 C2791 ) \nC475_=_C2937( C475 C2937 ) C475_=_C3188( C475 C3188 ) C475_=_C3287( C475 C3287 ) C475_=_C3338( C475 C3338 ) C475_=_C3512( C475 C3512 ) C475_=_C3752( C475 C3752 ) \nC475_=_C3809( C475 C3809 ) C475_=_C3817( C475 C3817 ) C475_=_C3818( C475 C3818 ) C475_=_C3819( C475 C3819 ) C475_=_C3820( C475 C3820 ) C475_=_C3821( C475 C3821 ) \nC475_=_C3822( C475 C3822 ) C475_=_C3823( C475 C3823 ) C475_=_C3824( C475 C3824 ) C475_=_C3825( C475 C3825 ) C616_=_C798( C616 C798 ) C616_=_C969( C616 C969 ) \nC616_=_C1136( C616 C1136 ) C616_=_C1523( C616 C1523 ) C616_=_C1780( C616 C1780 ) C616_=_C1976( C616 C1976 ) C616_=_C2020( C616 C2020 ) C616_=_C2055( C616 C2055 ) \nC616_=_C2072( C616 C2072 ) C616_=_C2278( C616 C2278 ) C616_=_C2369( C616 C2369 ) C616_=_C2440( C616 C2440 ) C616_=_C2654( C616 C2654 ) C616_=_C3187( C616 C3187 ) \nC616_=_C3286( C616 C3286 ) C616_=_C3325( C616 C3325 ) C616_=_C3511( C616 C3511 ) C616_=_C3712( C616 C3712 ) C616_=_C3809( C616 C3809 ) C616_=_C3810( C616 C3810 ) \nC616_=_C3811( C616 C3811 ) C616_=_C3812( C616 C3812 ) C616_=_C3813( C616 C3813 ) C616_=_C3814( C616 C3814 ) C616_=_C3815( C616 C3815 ) C616_=_C3816( C616 C3816 ) \nC798_=_C969( C798 C969 ) C798_=_C1136( C798 C1136 ) C798_=_C1523( C798 C1523 ) C798_=_C1780( C798 C1780 ) C798_=_C1976( C798 C1976 ) C798_=_C2020( C798 C2020 ) \nC798_=_C2055( C798 C2055 ) C798_=_C2072( C798 C2072 ) C798_=_C2278( C798 C2278 ) C798_=_C2369( C798 C2369 ) C798_=_C2440( C798 C2440 ) C798_=_C2654( C798 C2654 ) \nC798_=_C3187( C798 C3187 ) C798_=_C3286( C798 C3286 ) C798_=_C3325( C798 C3325 ) C798_=_C3511( C798 C3511 ) C798_=_C3712( C798 C3712 ) C798_=_C3809( C798 C3809 ) \nC798_=_C3810( C798 C3810 ) C798_=_C3811( C798 C3811 ) C798_=_C3812( C798 C3812 ) C798_=_C3813( C798 C3813 ) C798_=_C3814( C798 C3814 ) C798_=_C3815( C798 C3815 ) \nC798_=_C3816( C798 C3816 ) C822_=_C1162( C822 C1162 ) C822_=_C1309( C822 C1309 ) C822_=_C1635( C822 C1635 ) C822_=_C2021( C822 C2021 ) C822_=_C2337( C822 C2337 ) \nC822_=_C2441( C822 C2441 ) C822_=_C2473( C822 C2473 ) C822_=_C2655( C822 C2655 ) C822_=_C2791( C822 C2791 ) C822_=_C2937( C822 C2937 ) C822_=_C3188( C822 C3188 ) \nC822_=_C3287( C822 C3287 ) C822_=_C3338( C822 C3338 ) C822_=_C3512( C822 C3512 ) C822_=_C3752( C822 C3752 ) C822_=_C3809( C822 C3809 ) C822_=_C3817( C822 C3817 ) \nC822_=_C3818( C822 C3818 ) C822_=_C3819( C822 C3819 ) C822_=_C3820( C822 C3820 ) C822_=_C3821( C822 C3821 ) C822_=_C3822( C822 C3822 ) C822_=_C3823( C822 C3823 ) \nC822_=_C3824( C822 C3824 ) C822_=_C3825( C822 C3825 ) C969_=_C1136( C969 C1136 ) C969_=_C1523( C969 C1523 ) C969_=_C1780( C969 C1780 ) C969_=_C1976( C969 C1976 ) \nC969_=_C2020( C969 C2020 ) C969_=_C2055( C969 C2055 ) C969_=_C2072( C969 C2072 ) C969_=_C2278( C969 C2278 ) C969_=_C2369( C969 C2369 ) C969_=_C2440( C969 C2440 ) \nC969_=_C2654( C969 C2654 ) C969_=_C3187( C969 C3187 ) C969_=_C3286(</w:t>
      </w:r>
    </w:p>
    <w:p>
      <w:pPr>
        <w:pStyle w:val="PreformattedText"/>
        <w:bidi w:val="0"/>
        <w:spacing w:before="0" w:after="0"/>
        <w:jc w:val="left"/>
        <w:rPr/>
      </w:pPr>
      <w:r>
        <w:rPr/>
        <w:t xml:space="preserve"> </w:t>
      </w:r>
      <w:r>
        <w:rPr/>
        <w:t>C969 C3286 ) C969_=_C3325( C969 C3325 ) C969_=_C3511( C969 C3511 ) C969_=_C3712( C969 C3712 ) \nC969_=_C3809( C969 C3809 ) C969_=_C3810( C969 C3810 ) C969_=_C3811( C969 C3811 ) C969_=_C3812( C969 C3812 ) C969_=_C3813( C969 C3813 ) C969_=_C3814( C969 C3814 ) \nC969_=_C3815( C969 C3815 ) C969_=_C3816( C969 C3816 ) C1136_=_C1523( C1136 C1523 ) C1136_=_C1780( C1136 C1780 ) C1136_=_C1976( C1136 C1976 ) C1136_=_C2020( C1136 C2020 ) \nC1136_=_C2055( C1136 C2055 ) C1136_=_C2072( C1136 C2072 ) C1136_=_C2278( C1136 C2278 ) C1136_=_C2369( C1136 C2369 ) C1136_=_C2440( C1136 C2440 ) C1136_=_C2654( C1136 C2654 ) \nC1136_=_C3187( C1136 C3187 ) C1136_=_C3286( C1136 C3286 ) C1136_=_C3325( C1136 C3325 ) C1136_=_C3511( C1136 C3511 ) C1136_=_C3712( C1136 C3712 ) C1136_=_C3809( C1136 C3809 ) \nC1136_=_C3810( C1136 C3810 ) C1136_=_C3811( C1136 C3811 ) C1136_=_C3812( C1136 C3812 ) C1136_=_C3813( C1136 C3813 ) C1136_=_C3814( C1136 C3814 ) C1136_=_C3815( C1136 C3815 ) \nC1136_=_C3816( C1136 C3816 ) C1162_=_C1309( C1162 C1309 ) C1162_=_C1635( C1162 C1635 ) C1162_=_C2021( C1162 C2021 ) C1162_=_C2337( C1162 C2337 ) C1162_=_C2441( C1162 C2441 ) \nC1162_=_C2473( C1162 C2473 ) C1162_=_C2655( C1162 C2655 ) C1162_=_C2791( C1162 C2791 ) C1162_=_C2937( C1162 C2937 ) C1162_=_C3188( C1162 C3188 ) C1162_=_C3287( C1162 C3287 ) \nC1162_=_C3338( C1162 C3338 ) C1162_=_C3512( C1162 C3512 ) C1162_=_C3752( C1162 C3752 ) C1162_=_C3809( C1162 C3809 ) C1162_=_C3817( C1162 C3817 ) C1162_=_C3818( C1162 C3818 ) \nC1162_=_C3819( C1162 C3819 ) C1162_=_C3820( C1162 C3820 ) C1162_=_C3821( C1162 C3821 ) C1162_=_C3822( C1162 C3822 ) C1162_=_C3823( C1162 C3823 ) C1162_=_C3824( C1162 C3824 ) \nC1162_=_C3825( C1162 C3825 ) C1309_=_C1635( C1309 C1635 ) C1309_=_C2021( C1309 C2021 ) C1309_=_C2337( C1309 C2337 ) C1309_=_C2441( C1309 C2441 ) C1309_=_C2473( C1309 C2473 ) \nC1309_=_C2655( C1309 C2655 ) C1309_=_C2791( C1309 C2791 ) C1309_=_C2937( C1309 C2937 ) C1309_=_C3188( C1309 C3188 ) C1309_=_C3287( C1309 C3287 ) C1309_=_C3338( C1309 C3338 ) \nC1309_=_C3512( C1309 C3512 ) C1309_=_C3752( C1309 C3752 ) C1309_=_C3809( C1309 C3809 ) C1309_=_C3817( C1309 C3817 ) C1309_=_C3818( C1309 C3818 ) C1309_=_C3819( C1309 C3819 ) \nC1309_=_C3820( C1309 C3820 ) C1309_=_C3821( C1309 C3821 ) C1309_=_C3822( C1309 C3822 ) C1309_=_C3823( C1309 C3823 ) C1309_=_C3824( C1309 C3824 ) C1309_=_C3825( C1309 C3825 ) \nC1523_=_C1780( C1523 C1780 ) C1523_=_C1976( C1523 C1976 ) C1523_=_C2020( C1523 C2020 ) C1523_=_C2055( C1523 C2055 ) C1523_=_C2072( C1523 C2072 ) C1523_=_C2278( C1523 C2278 ) \nC1523_=_C2369( C1523 C2369 ) C1523_=_C2440( C1523 C2440 ) C1523_=_C2654( C1523 C2654 ) C1523_=_C3187( C1523 C3187 ) C1523_=_C3286( C1523 C3286 ) C1523_=_C3325( C1523 C3325 ) \nC1523_=_C3511( C1523 C3511 ) C1523_=_C3712( C1523 C3712 ) C1523_=_C3809( C1523 C3809 ) C1523_=_C3810( C1523 C3810 ) C1523_=_C3811( C1523 C3811 ) C1523_=_C3812( C1523 C3812 ) \nC1523_=_C3813( C1523 C3813 ) C1523_=_C3814( C1523 C3814 ) C1523_=_C3815( C1523 C3815 ) C1523_=_C3816( C1523 C3816 ) C1635_=_C2021( C1635 C2021 ) C1635_=_C2337( C1635 C2337 ) \nC1635_=_C2441( C1635 C2441 ) C1635_=_C2473( C1635 C2473 ) C1635_=_C2655( C1635 C2655 ) C1635_=_C2791( C1635 C2791 ) C1635_=_C2937( C1635 C2937 ) C1635_=_C3188( C1635 C3188 ) \nC1635_=_C3287( C1635 C3287 ) C1635_=_C3338( C1635 C3338 ) C1635_=_C3512( C1635 C3512 ) C1635_=_C3752( C1635 C3752 ) C1635_=_C3809( C1635 C3809 ) C1635_=_C3817( C1635 C3817 ) \nC1635_=_C3818( C1635 C3818 ) C1635_=_C3819( C1635 C3819 ) C1635_=_C3820( C1635 C3820 ) C1635_=_C3821( C1635 C3821 ) C1635_=_C3822( C1635 C3822 ) C1635_=_C3823( C1635 C3823 ) \nC1635_=_C3824( C1635 C3824 ) C1635_=_C3825( C1635 C3825 ) C1780_=_C1976( C1780 C1976 ) C1780_=_C2020( C1780 C2020 ) C1780_=_C2055( C1780 C2055 ) C1780_=_C2072( C1780 C2072 ) \nC1780_=_C2278( C1780 C2278 ) C1780_=_C2369( C1780 C2369 ) C1780_=_C2440( C1780 C2440 ) C1780_=_C2654( C1780 C2654 ) C1780_=_C3187( C1780 C3187 ) C1780_=_C3286( C1780 C3286 ) \nC1780_=_C3325( C1780 C3325 ) C1780_=_C3511( C1780 C3511 ) C1780_=_C3712( C1780 C3712 ) C1780_=_C3809( C1780 C3809 ) C1780_=_C3810( C1780 C3810 ) C1780_=_C3811( C1780 C3811 ) \nC1780_=_C3812( C1780 C3812 ) C1780_=_C3813( C1780 C3813 ) C1780_=_C3814( C1780 C3814 ) C1780_=_C3815( C1780 C3815 ) C1780_=_C3816( C1780 C3816 ) C1976_=_C2020( C1976 C2020 ) \nC1976_=_C2055( C1976 C2055 ) C1976_=_C2072( C1976 C2072 ) C1976_=_C2278( C1976 C2278 ) C1976_=_C2369( C1976 C2369 ) C1976_=_C2440( C1976 C2440 ) C1976_=_C2654( C1976 C2654 ) \nC1976_=_C3187( C1976 C3187 ) C1976_=_C3286( C1976 C3286 ) C1976_=_C3325( C1976 C3325 ) C1976_=_C3511( C1976 C3511 ) C1976_=_C3712( C1976 C3712 ) C1976_=_C3809( C1976 C3809 ) \nC1976_=_C3810( C1976 C3810 ) C1976_=_C3811( C1976 C3811 ) C1976_=_C3812( C1976 C3812 ) C1976_=_C3813( C1976 C3813 ) C1976_=_C3814( C1976 C3814 ) C1976_=_C3815( C1976 C3815 ) \nC1976_=_C3816( C1976 C3816 ) C2020_=_C2021( C2020 C2021 ) C2020_=_C2055( C2020 C2055 ) C2020_=_C2072( C2020 C2072 ) C2020_=_C2278( C2020 C2278 ) C2020_=_C2369( C2020 C2369 ) \nC2020_=_C2440( C2020 C2440 ) C2020_=_C2654( C2020 C2654 ) C2020_=_C3187( C2020 C3187 ) C2020_=_C3286( C2020 C3286 ) C2020_=_C3325( C2020 C3325 ) C2020_=_C3511( C2020 C3511 ) \nC2020_=_C3712( C2020 C3712 ) C2020_=_C3809( C2020 C3809 ) C2020_=_C3810( C2020 C3810 ) C2020_=_C3811( C2020 C3811 ) C2020_=_C3812( C2020 C3812 ) C2020_=_C3813( C2020 C3813 ) \nC2020_=_C3814( C2020 C3814 ) C2020_=_C3815( C2020 C3815 ) C2020_=_C3816( C2020 C3816 ) C2021_=_C2337( C2021 C2337 ) C2021_=_C2441( C2021 C2441 ) C2021_=_C2473( C2021 C2473 ) \nC2021_=_C2655( C2021 C2655 ) C2021_=_C2791( C2021 C2791 ) C2021_=_C2937( C2021 C2937 ) C2021_=_C3188( C2021 C3188 ) C2021_=_C3287( C2021 C3287 ) C2021_=_C3338( C2021 C3338 ) \nC2021_=_C3512( C2021 C3512 ) C2021_=_C3752( C2021 C3752 ) C2021_=_C3809( C2021 C3809 ) C2021_=_C3817( C2021 C3817 ) C2021_=_C3818( C2021 C3818 ) C2021_=_C3819( C2021 C3819 ) \nC2021_=_C3820( C2021 C3820 ) C2021_=_C3821( C2021 C3821 ) C2021_=_C3822( C2021 C3822 ) C2021_=_C3823( C2021 C3823 ) C2021_=_C3824( C2021 C3824 ) C2021_=_C3825( C2021 C3825 ) \nC2055_=_C2072( C2055 C2072 ) C2055_=_C2278( C2055 C2278 ) C2055_=_C2369( C2055 C2369 ) C2055_=_C2440( C2055 C2440 ) C2055_=_C2654( C2055 C2654 ) C2055_=_C3187( C2055 C3187 ) \nC2055_=_C3286( C2055 C3286 ) C2055_=_C3325( C2055 C3325 ) C2055_=_C3511( C2055 C3511 ) C2055_=_C3712( C2055 C3712 ) C2055_=_C3809( C2055 C3809 ) C2055_=_C3810( C2055 C3810 ) \nC2055_=_C3811( C2055 C3811 ) C2055_=_C3812( C2055 C3812 ) C2055_=_C3813( C2055 C3813 ) C2055_=_C3814( C2055 C3814 ) C2055_=_C3815( C2055 C3815 ) C2055_=_C3816( C2055 C3816 ) \nC2072_=_C2278( C2072 C2278 ) C2072_=_C2369( C2072 C2369 ) C2072_=_C2440( C2072 C2440 ) C2072_=_C2654( C2072 C2654 ) C2072_=_C3187( C2072 C3187 ) C2072_=_C3286( C2072 C3286 ) \nC2072_=_C3325( C2072 C3325 ) C2072_=_C3511( C2072 C3511 ) C2072_=_C3712( C2072 C3712 ) C2072_=_C3809( C2072 C3809 ) C2072_=_C3810( C2072 C3810 ) C2072_=_C3811( C2072 C3811 ) \nC2072_=_C3812( C2072 C3812 ) C2072_=_C3813( C2072 C3813 ) C2072_=_C3814( C2072 C3814 ) C2072_=_C3815( C2072 C3815 ) C2072_=_C3816( C2072 C3816 ) C2278_=_C2369( C2278 C2369 ) \nC2278_=_C2440( C2278 C2440 ) C2278_=_C2654( C2278 C2654 ) C2278_=_C3187( C2278 C3187 ) C2278_=_C3286( C2278 C3286 ) C2278_=_C3325( C2278 C3325 ) C2278_=_C3511( C2278 C3511 ) \nC2278_=_C3712( C2278 C3712 ) C2278_=_C3809( C2278 C3809 ) C2278_=_C3810( C2278 C3810 ) C2278_=_C3811( C2278 C3811 ) C2278_=_C3812( C2278 C3812 ) C2278_=_C3813( C2278 C3813 ) \nC2278_=_C3814( C2278 C3814 ) C2278_=_C3815( C2278 C3815 ) C2278_=_C3816( C2278 C3816 ) C2337_=_C2441( C2337 C2441 ) C2337_=_C2473( C2337 C2473 ) C2337_=_C2655( C2337 C2655 ) \nC2337_=_C2791( C2337 C2791 ) C2337_=_C2937( C2337 C2937 ) C2337_=_C3188( C2337 C3188 ) C2337_=_C3287( C2337 C3287 ) C2337_=_C3338( C2337 C3338 ) C2337_=_C3512( C2337 C3512 ) \nC2337_=_C3752( C2337 C3752 ) C2337_=_C3809( C2337 C3809 ) C2337_=_C3817( C2337 C3817 ) C2337_=_C3818( C2337 C3818 ) C2337_=_C3819( C2337 C3819 ) C2337_=_C3820( C2337 C3820 ) \nC2337_=_C3821( C2337 C3821 ) C2337_=_C3822( C2337 C3822 ) C2337_=_C3823( C2337 C3823 ) C2337_=_C3824( C2337 C3824 ) C2337_=_C3825( C2337 C3825 ) C2369_=_C2440( C2369 C2440 ) \nC2369_=_C2654( C2369 C2654 ) C2369_=_C3187( C2369 C3187 ) C2369_=_C3286( C2369 C3286 ) C2369_=_C3325( C2369 C3325 ) C2369_=_C3511( C2369 C3511 ) C2369_=_C3712( C2369 C3712 ) \nC2369_=_C3809( C2369 C3809 ) C2369_=_C3810( C2369 C3810 ) C2369_=_C3811( C2369 C3811 ) C2369_=_C3812( C2369 C3812 ) C2369_=_C3813( C2369 C3813 ) C2369_=_C3814( C2369 C3814 ) \nC2369_=_C3815( C2369 C3815 ) C2369_=_C3816( C2369 C3816 ) C2440_=_C2441( C2440 C2441 ) C2440_=_C2654( C2440 C2654 ) C2440_=_C3187( C2440 C3187 ) C2440_=_C3286( C2440 C3286 ) \nC2440_=_C3325( C2440 C3325 ) C2440_=_C3511( C2440 C3511 ) C2440_=_C3712( C2440 C3712 ) C2440_=_C3809( C2440 C3809 ) C2440_=_C3810( C2440 C3810 ) C2440_=_C3811( C2440 C3811 ) \nC2440_=_C3812( C2440 C3812 ) C2440_=_C3813( C2440 C3813 ) C2440_=_C3814( C2440 C3814 ) C2440_=_C3815( C2440 C3815 ) C2440_=_C3816( C2440 C3816 ) C2441_=_C2473( C2441 C2473 ) \nC2441_=_C2655( C2441 C2655 ) C2441_=_C2791( C2441 C2791 ) C2441_=_C2937( C2441 C2937 ) C2441_=_C3188( C2441 C3188 ) C2441_=_C3287( C2441 C3287 ) C2441_=_C3338( C2441 C3338 ) \nC2441_=_C3512( C2441 C3512 ) C2441_=_C3752( C2441 C3752 ) C2441_=_C3809( C2441 C3809 ) C2441_=_C3817( C2441 C3817 ) C2441_=_C3818( C2441 C3818 ) C2441_=_C3819( C2441 C3819 ) \nC2441_=_C3820( C2441 C3820 ) C2441_=_C3821( C2441 C3821 ) C2441_=_C3822( C2441 C3822 ) C2441_=_C3823( C2441 C3823 ) C2441_=_C3824( C2441 C3824 ) C2441_=_C3825( C2441 C3825 ) \nC2473_=_C2655( C2473 C2655 ) C2473_=_C2791( C2473 C2791 ) C2473_=_C2937( C2473 C2937 ) C2473_=_C3188( C2473 C3188 ) C2473_=_C3287( C2473 C3287 ) C2473_=_C3338( C2473 C3338 ) \nC2473_=_C3512( C2473 C3512 ) C2473_=_C3752( C2473 C3752 ) C2473_=_C3809( C2473 C3809 ) C2473_=_C3817( C2473 C3817 ) C2473_=_C3818( C2473 C3818</w:t>
      </w:r>
    </w:p>
    <w:p>
      <w:pPr>
        <w:pStyle w:val="PreformattedText"/>
        <w:bidi w:val="0"/>
        <w:spacing w:before="0" w:after="0"/>
        <w:jc w:val="left"/>
        <w:rPr/>
      </w:pPr>
      <w:r>
        <w:rPr/>
        <w:t xml:space="preserve"> </w:t>
      </w:r>
      <w:r>
        <w:rPr/>
        <w:t>) C2473_=_C3819( C2473 C3819 ) \nC2473_=_C3820( C2473 C3820 ) C2473_=_C3821( C2473 C3821 ) C2473_=_C3822( C2473 C3822 ) C2473_=_C3823( C2473 C3823 ) C2473_=_C3824( C2473 C3824 ) C2473_=_C3825( C2473 C3825 ) \nC2654_=_C2655( C2654 C2655 ) C2654_=_C3187( C2654 C3187 ) C2654_=_C3286( C2654 C3286 ) C2654_=_C3325( C2654 C3325 ) C2654_=_C3511( C2654 C3511 ) C2654_=_C3712( C2654 C3712 ) \nC2654_=_C3809( C2654 C3809 ) C2654_=_C3810( C2654 C3810 ) C2654_=_C3811( C2654 C3811 ) C2654_=_C3812( C2654 C3812 ) C2654_=_C3813( C2654 C3813 ) C2654_=_C3814( C2654 C3814 ) \nC2654_=_C3815( C2654 C3815 ) C2654_=_C3816( C2654 C3816 ) C2655_=_C2791( C2655 C2791 ) C2655_=_C2937( C2655 C2937 ) C2655_=_C3188( C2655 C3188 ) C2655_=_C3287( C2655 C3287 ) \nC2655_=_C3338( C2655 C3338 ) C2655_=_C3512( C2655 C3512 ) C2655_=_C3752( C2655 C3752 ) C2655_=_C3809( C2655 C3809 ) C2655_=_C3817( C2655 C3817 ) C2655_=_C3818( C2655 C3818 ) \nC2655_=_C3819( C2655 C3819 ) C2655_=_C3820( C2655 C3820 ) C2655_=_C3821( C2655 C3821 ) C2655_=_C3822( C2655 C3822 ) C2655_=_C3823( C2655 C3823 ) C2655_=_C3824( C2655 C3824 ) \nC2655_=_C3825( C2655 C3825 ) C2791_=_C2937( C2791 C2937 ) C2791_=_C3188( C2791 C3188 ) C2791_=_C3287( C2791 C3287 ) C2791_=_C3338( C2791 C3338 ) C2791_=_C3512( C2791 C3512 ) \nC2791_=_C3752( C2791 C3752 ) C2791_=_C3809( C2791 C3809 ) C2791_=_C3817( C2791 C3817 ) C2791_=_C3818( C2791 C3818 ) C2791_=_C3819( C2791 C3819 ) C2791_=_C3820( C2791 C3820 ) \nC2791_=_C3821( C2791 C3821 ) C2791_=_C3822( C2791 C3822 ) C2791_=_C3823( C2791 C3823 ) C2791_=_C3824( C2791 C3824 ) C2791_=_C3825( C2791 C3825 ) C2937_=_C3188( C2937 C3188 ) \nC2937_=_C3287( C2937 C3287 ) C2937_=_C3338( C2937 C3338 ) C2937_=_C3512( C2937 C3512 ) C2937_=_C3752( C2937 C3752 ) C2937_=_C3809( C2937 C3809 ) C2937_=_C3817( C2937 C3817 ) \nC2937_=_C3818( C2937 C3818 ) C2937_=_C3819( C2937 C3819 ) C2937_=_C3820( C2937 C3820 ) C2937_=_C3821( C2937 C3821 ) C2937_=_C3822( C2937 C3822 ) C2937_=_C3823( C2937 C3823 ) \nC2937_=_C3824( C2937 C3824 ) C2937_=_C3825( C2937 C3825 ) C3187_=_C3188( C3187 C3188 ) C3187_=_C3286( C3187 C3286 ) C3187_=_C3325( C3187 C3325 ) C3187_=_C3511( C3187 C3511 ) \nC3187_=_C3712( C3187 C3712 ) C3187_=_C3809( C3187 C3809 ) C3187_=_C3810( C3187 C3810 ) C3187_=_C3811( C3187 C3811 ) C3187_=_C3812( C3187 C3812 ) C3187_=_C3813( C3187 C3813 ) \nC3187_=_C3814( C3187 C3814 ) C3187_=_C3815( C3187 C3815 ) C3187_=_C3816( C3187 C3816 ) C3188_=_C3287( C3188 C3287 ) C3188_=_C3338( C3188 C3338 ) C3188_=_C3512( C3188 C3512 ) \nC3188_=_C3752( C3188 C3752 ) C3188_=_C3809( C3188 C3809 ) C3188_=_C3817( C3188 C3817 ) C3188_=_C3818( C3188 C3818 ) C3188_=_C3819( C3188 C3819 ) C3188_=_C3820( C3188 C3820 ) \nC3188_=_C3821( C3188 C3821 ) C3188_=_C3822( C3188 C3822 ) C3188_=_C3823( C3188 C3823 ) C3188_=_C3824( C3188 C3824 ) C3188_=_C3825( C3188 C3825 ) C3286_=_C3287( C3286 C3287 ) \nC3286_=_C3325( C3286 C3325 ) C3286_=_C3511( C3286 C3511 ) C3286_=_C3712( C3286 C3712 ) C3286_=_C3809( C3286 C3809 ) C3286_=_C3810( C3286 C3810 ) C3286_=_C3811( C3286 C3811 ) \nC3286_=_C3812( C3286 C3812 ) C3286_=_C3813( C3286 C3813 ) C3286_=_C3814( C3286 C3814 ) C3286_=_C3815( C3286 C3815 ) C3286_=_C3816( C3286 C3816 ) C3287_=_C3338( C3287 C3338 ) \nC3287_=_C3512( C3287 C3512 ) C3287_=_C3752( C3287 C3752 ) C3287_=_C3809( C3287 C3809 ) C3287_=_C3817( C3287 C3817 ) C3287_=_C3818( C3287 C3818 ) C3287_=_C3819( C3287 C3819 ) \nC3287_=_C3820( C3287 C3820 ) C3287_=_C3821( C3287 C3821 ) C3287_=_C3822( C3287 C3822 ) C3287_=_C3823( C3287 C3823 ) C3287_=_C3824( C3287 C3824 ) C3287_=_C3825( C3287 C3825 ) \nC3325_=_C3511( C3325 C3511 ) C3325_=_C3712( C3325 C3712 ) C3325_=_C3809( C3325 C3809 ) C3325_=_C3810( C3325 C3810 ) C3325_=_C3811( C3325 C3811 ) C3325_=_C3812( C3325 C3812 ) \nC3325_=_C3813( C3325 C3813 ) C3325_=_C3814( C3325 C3814 ) C3325_=_C3815( C3325 C3815 ) C3325_=_C3816( C3325 C3816 ) C3338_=_C3512( C3338 C3512 ) C3338_=_C3752( C3338 C3752 ) \nC3338_=_C3809( C3338 C3809 ) C3338_=_C3817( C3338 C3817 ) C3338_=_C3818( C3338 C3818 ) C3338_=_C3819( C3338 C3819 ) C3338_=_C3820( C3338 C3820 ) C3338_=_C3821( C3338 C3821 ) \nC3338_=_C3822( C3338 C3822 ) C3338_=_C3823( C3338 C3823 ) C3338_=_C3824( C3338 C3824 ) C3338_=_C3825( C3338 C3825 ) C3511_=_C3512( C3511 C3512 ) C3511_=_C3712( C3511 C3712 ) \nC3511_=_C3809( C3511 C3809 ) C3511_=_C3810( C3511 C3810 ) C3511_=_C3811( C3511 C3811 ) C3511_=_C3812( C3511 C3812 ) C3511_=_C3813( C3511 C3813 ) C3511_=_C3814( C3511 C3814 ) \nC3511_=_C3815( C3511 C3815 ) C3511_=_C3816( C3511 C3816 ) C3512_=_C3752( C3512 C3752 ) C3512_=_C3809( C3512 C3809 ) C3512_=_C3817( C3512 C3817 ) C3512_=_C3818( C3512 C3818 ) \nC3512_=_C3819( C3512 C3819 ) C3512_=_C3820( C3512 C3820 ) C3512_=_C3821( C3512 C3821 ) C3512_=_C3822( C3512 C3822 ) C3512_=_C3823( C3512 C3823 ) C3512_=_C3824( C3512 C3824 ) \nC3512_=_C3825( C3512 C3825 ) C3712_=_C3809( C3712 C3809 ) C3712_=_C3810( C3712 C3810 ) C3712_=_C3811( C3712 C3811 ) C3712_=_C3812( C3712 C3812 ) C3712_=_C3813( C3712 C3813 ) \nC3712_=_C3814( C3712 C3814 ) C3712_=_C3815( C3712 C3815 ) C3712_=_C3816( C3712 C3816 ) C3752_=_C3809( C3752 C3809 ) C3752_=_C3817( C3752 C3817 ) C3752_=_C3818( C3752 C3818 ) \nC3752_=_C3819( C3752 C3819 ) C3752_=_C3820( C3752 C3820 ) C3752_=_C3821( C3752 C3821 ) C3752_=_C3822( C3752 C3822 ) C3752_=_C3823( C3752 C3823 ) C3752_=_C3824( C3752 C3824 ) \nC3752_=_C3825( C3752 C3825 ) C3809_=_C3810( C3809 C3810 ) C3809_=_C3811( C3809 C3811 ) C3809_=_C3812( C3809 C3812 ) C3809_=_C3813( C3809 C3813 ) C3809_=_C3814( C3809 C3814 ) \nC3809_=_C3815( C3809 C3815 ) C3809_=_C3816( C3809 C3816 ) C3809_=_C3817( C3809 C3817 ) C3809_=_C3818( C3809 C3818 ) C3809_=_C3819( C3809 C3819 ) C3809_=_C3820( C3809 C3820 ) \nC3809_=_C3821( C3809 C3821 ) C3809_=_C3822( C3809 C3822 ) C3809_=_C3823( C3809 C3823 ) C3809_=_C3824( C3809 C3824 ) C3809_=_C3825( C3809 C3825 ) C3810_=_C3811( C3810 C3811 ) \nC3810_=_C3812( C3810 C3812 ) C3810_=_C3813( C3810 C3813 ) C3810_=_C3814( C3810 C3814 ) C3810_=_C3815( C3810 C3815 ) C3810_=_C3816( C3810 C3816 ) C3811_=_C3812( C3811 C3812 ) \nC3811_=_C3813( C3811 C3813 ) C3811_=_C3814( C3811 C3814 ) C3811_=_C3815( C3811 C3815 ) C3811_=_C3816( C3811 C3816 ) C3811_=_C3818( C3811 C3818 ) C3812_=_C3813( C3812 C3813 ) \nC3812_=_C3814( C3812 C3814 ) C3812_=_C3815( C3812 C3815 ) C3812_=_C3816( C3812 C3816 ) C3813_=_C3814( C3813 C3814 ) C3813_=_C3815( C3813 C3815 ) C3813_=_C3816( C3813 C3816 ) \nC3813_=_C3821( C3813 C3821 ) C3814_=_C3815( C3814 C3815 ) C3814_=_C3816( C3814 C3816 ) C3814_=_C3822( C3814 C3822 ) C3815_=_C3816( C3815 C3816 ) C3815_=_C3823( C3815 C3823 ) \nC3817_=_C3818( C3817 C3818 ) C3817_=_C3819( C3817 C3819 ) C3817_=_C3820( C3817 C3820 ) C3817_=_C3821( C3817 C3821 ) C3817_=_C3822( C3817 C3822 ) C3817_=_C3823( C3817 C3823 ) \nC3817_=_C3824( C3817 C3824 ) C3817_=_C3825( C3817 C3825 ) C3818_=_C3819( C3818 C3819 ) C3818_=_C3820( C3818 C3820 ) C3818_=_C3821( C3818 C3821 ) C3818_=_C3822( C3818 C3822 ) \nC3818_=_C3823( C3818 C3823 ) C3818_=_C3824( C3818 C3824 ) C3818_=_C3825( C3818 C3825 ) C3819_=_C3820( C3819 C3820 ) C3819_=_C3821( C3819 C3821 ) C3819_=_C3822( C3819 C3822 ) \nC3819_=_C3823( C3819 C3823 ) C3819_=_C3824( C3819 C3824 ) C3819_=_C3825( C3819 C3825 ) C3820_=_C3821( C3820 C3821 ) C3820_=_C3822( C3820 C3822 ) C3820_=_C3823( C3820 C3823 ) \nC3820_=_C3824( C3820 C3824 ) C3820_=_C3825( C3820 C3825 ) C3821_=_C3822( C3821 C3822 ) C3821_=_C3823( C3821 C3823 ) C3821_=_C3824( C3821 C3824 ) C3821_=_C3825( C3821 C3825 ) \nC3822_=_C3823( C3822 C3823 ) C3822_=_C3824( C3822 C3824 ) C3822_=_C3825( C3822 C3825 ) C3823_=_C3824( C3823 C3824 ) C3823_=_C3825( C3823 C3825 ) C3824_=_C3825( C3824 C3825 ) "];123-&gt;186[label="54: C392 C474 C475 C616 C798 \nC822 C969 C1136 C1162 C1309 C1523 \nC1635 C1780 C1976 C2020 C2021 C2055 \nC2072 C2278 C2337 C2369 C2440 C2441 \nC2473 C2654 C2655 C2791 C2937 C3187 \nC3188 C3286 C3287 C3325 C3338 C3511 \nC3512 C3712 C3752 C3810 C3811 C3812 \nC3813 C3814 C3815 C3816 C3817 C3818 \nC3819 C3820 C3821 C3822 C3823 C3824 \nC3825 \n713: C392_=_C475 ,C392_=_C822 ,C392_=_C1162 ,C392_=_C1309 ,C392_=_C1635 ,\nC392_=_C2021 ,C392_=_C2337 ,C392_=_C2441 ,C392_=_C2473 ,C392_=_C2655 ,C392_=_C2791 ,\nC392_=_C2937 ,C392_=_C3188 ,C392_=_C3287 ,C392_=_C3338 ,C392_=_C3512 ,C392_=_C3752 ,\nC392_=_C3817 ,C392_=_C3818 ,C392_=_C3819 ,C392_=_C3820 ,C392_=_C3821 ,C392_=_C3822 ,\nC392_=_C3823 ,C392_=_C3824 ,C392_=_C3825 ,C474_=_C475 ,C474_=_C616 ,C474_=_C798 ,\nC474_=_C969 ,C474_=_C1136 ,C474_=_C1523 ,C474_=_C1780 ,C474_=_C1976 ,C474_=_C2020 ,\nC474_=_C2055 ,C474_=_C2072 ,C474_=_C2278 ,C474_=_C2369 ,C474_=_C2440 ,C474_=_C2654 ,\nC474_=_C3187 ,C474_=_C3286 ,C474_=_C3325 ,C474_=_C3511 ,C474_=_C3712 ,C474_=_C3810 ,\nC474_=_C3811 ,C474_=_C3812 ,C474_=_C3813 ,C474_=_C3814 ,C474_=_C3815 ,C474_=_C3816 ,\nC475_=_C822 ,C475_=_C1162 ,C475_=_C1309 ,C475_=_C1635 ,C475_=_C2021 ,C475_=_C2337 ,\nC475_=_C2441 ,C475_=_C2473 ,C475_=_C2655 ,C475_=_C2791 ,C475_=_C2937 ,C475_=_C3188 ,\nC475_=_C3287 ,C475_=_C3338 ,C475_=_C3512 ,C475_=_C3752 ,C475_=_C3817 ,C475_=_C3818 ,\nC475_=_C3819 ,C475_=_C3820 ,C475_=_C3821 ,C475_=_C3822 ,C475_=_C3823 ,C475_=_C3824 ,\nC475_=_C3825 ,C616_=_C798 ,C616_=_C969 ,C616_=_C1136 ,C616_=_C1523 ,C616_=_C1780 ,\nC616_=_C1976 ,C616_=_C2020 ,C616_=_C2055 ,C616_=_C2072 ,C616_=_C2278 ,C616_=_C2369 ,\nC616_=_C2440 ,C616_=_C2654 ,C616_=_C3187 ,C616_=_C3286 ,C616_=_C3325 ,C616_=_C3511 ,\nC616_=_C3712 ,C616_=_C3810 ,C616_=_C3811 ,C616_=_C3812 ,C616_=_C3813 ,C616_=_C3814 ,\nC616_=_C3815 ,C616_=_C3816 ,C798_=_C969 ,C798_=_C1136 ,C798_=_C1523 ,C798_=_C1780 ,\nC798_=_C1976 ,C798_=_C2020 ,C798_=_C2055 ,C798_=_C2072 ,C798_=_C2278 ,C798_=_C2369 ,\nC798_=_C2440 ,C798_=_C2654 ,C798_=_C3187 ,C798_=_C3286 ,C798_=_C3325 ,C798_=_C3511 ,\nC798_=_C3712 ,C798_=_C3810 ,C798_=_C3811 ,C798_=_C3812 ,C798_=_C3813 ,C798_=_C3814 ,\nC798_=_C3815 ,C798_=_C3816 ,C822_=_C1162 ,C822_=_C1309 ,C822_=_C1635 ,C822_=_C2021 ,\nC822_=_C2337 ,C822_=_C2441 ,C822_=_C2473 ,C822_=_C2655 ,C822_=_C2791</w:t>
      </w:r>
    </w:p>
    <w:p>
      <w:pPr>
        <w:pStyle w:val="PreformattedText"/>
        <w:bidi w:val="0"/>
        <w:spacing w:before="0" w:after="0"/>
        <w:jc w:val="left"/>
        <w:rPr/>
      </w:pPr>
      <w:r>
        <w:rPr/>
        <w:t xml:space="preserve"> </w:t>
      </w:r>
      <w:r>
        <w:rPr/>
        <w:t>,C822_=_C2937 ,\nC822_=_C3188 ,C822_=_C3287 ,C822_=_C3338 ,C822_=_C3512 ,C822_=_C3752 ,C822_=_C3817 ,\nC822_=_C3818 ,C822_=_C3819 ,C822_=_C3820 ,C822_=_C3821 ,C822_=_C3822 ,C822_=_C3823 ,\nC822_=_C3824 ,C822_=_C3825 ,C969_=_C1136 ,C969_=_C1523 ,C969_=_C1780 ,C969_=_C1976 ,\nC969_=_C2020 ,C969_=_C2055 ,C969_=_C2072 ,C969_=_C2278 ,C969_=_C2369 ,C969_=_C2440 ,\nC969_=_C2654 ,C969_=_C3187 ,C969_=_C3286 ,C969_=_C3325 ,C969_=_C3511 ,C969_=_C3712 ,\nC969_=_C3810 ,C969_=_C3811 ,C969_=_C3812 ,C969_=_C3813 ,C969_=_C3814 ,C969_=_C3815 ,\nC969_=_C3816 ,C1136_=_C1523 ,C1136_=_C1780 ,C1136_=_C1976 ,C1136_=_C2020 ,C1136_=_C2055 ,\nC1136_=_C2072 ,C1136_=_C2278 ,C1136_=_C2369 ,C1136_=_C2440 ,C1136_=_C2654 ,C1136_=_C3187 ,\nC1136_=_C3286 ,C1136_=_C3325 ,C1136_=_C3511 ,C1136_=_C3712 ,C1136_=_C3810 ,C1136_=_C3811 ,\nC1136_=_C3812 ,C1136_=_C3813 ,C1136_=_C3814 ,C1136_=_C3815 ,C1136_=_C3816 ,C1162_=_C1309 ,\nC1162_=_C1635 ,C1162_=_C2021 ,C1162_=_C2337 ,C1162_=_C2441 ,C1162_=_C2473 ,C1162_=_C2655 ,\nC1162_=_C2791 ,C1162_=_C2937 ,C1162_=_C3188 ,C1162_=_C3287 ,C1162_=_C3338 ,C1162_=_C3512 ,\nC1162_=_C3752 ,C1162_=_C3817 ,C1162_=_C3818 ,C1162_=_C3819 ,C1162_=_C3820 ,C1162_=_C3821 ,\nC1162_=_C3822 ,C1162_=_C3823 ,C1162_=_C3824 ,C1162_=_C3825 ,C1309_=_C1635 ,C1309_=_C2021 ,\nC1309_=_C2337 ,C1309_=_C2441 ,C1309_=_C2473 ,C1309_=_C2655 ,C1309_=_C2791 ,C1309_=_C2937 ,\nC1309_=_C3188 ,C1309_=_C3287 ,C1309_=_C3338 ,C1309_=_C3512 ,C1309_=_C3752 ,C1309_=_C3817 ,\nC1309_=_C3818 ,C1309_=_C3819 ,C1309_=_C3820 ,C1309_=_C3821 ,C1309_=_C3822 ,C1309_=_C3823 ,\nC1309_=_C3824 ,C1309_=_C3825 ,C1523_=_C1780 ,C1523_=_C1976 ,C1523_=_C2020 ,C1523_=_C2055 ,\nC1523_=_C2072 ,C1523_=_C2278 ,C1523_=_C2369 ,C1523_=_C2440 ,C1523_=_C2654 ,C1523_=_C3187 ,\nC1523_=_C3286 ,C1523_=_C3325 ,C1523_=_C3511 ,C1523_=_C3712 ,C1523_=_C3810 ,C1523_=_C3811 ,\nC1523_=_C3812 ,C1523_=_C3813 ,C1523_=_C3814 ,C1523_=_C3815 ,C1523_=_C3816 ,C1635_=_C2021 ,\nC1635_=_C2337 ,C1635_=_C2441 ,C1635_=_C2473 ,C1635_=_C2655 ,C1635_=_C2791 ,C1635_=_C2937 ,\nC1635_=_C3188 ,C1635_=_C3287 ,C1635_=_C3338 ,C1635_=_C3512 ,C1635_=_C3752 ,C1635_=_C3817 ,\nC1635_=_C3818 ,C1635_=_C3819 ,C1635_=_C3820 ,C1635_=_C3821 ,C1635_=_C3822 ,C1635_=_C3823 ,\nC1635_=_C3824 ,C1635_=_C3825 ,C1780_=_C1976 ,C1780_=_C2020 ,C1780_=_C2055 ,C1780_=_C2072 ,\nC1780_=_C2278 ,C1780_=_C2369 ,C1780_=_C2440 ,C1780_=_C2654 ,C1780_=_C3187 ,C1780_=_C3286 ,\nC1780_=_C3325 ,C1780_=_C3511 ,C1780_=_C3712 ,C1780_=_C3810 ,C1780_=_C3811 ,C1780_=_C3812 ,\nC1780_=_C3813 ,C1780_=_C3814 ,C1780_=_C3815 ,C1780_=_C3816 ,C1976_=_C2020 ,C1976_=_C2055 ,\nC1976_=_C2072 ,C1976_=_C2278 ,C1976_=_C2369 ,C1976_=_C2440 ,C1976_=_C2654 ,C1976_=_C3187 ,\nC1976_=_C3286 ,C1976_=_C3325 ,C1976_=_C3511 ,C1976_=_C3712 ,C1976_=_C3810 ,C1976_=_C3811 ,\nC1976_=_C3812 ,C1976_=_C3813 ,C1976_=_C3814 ,C1976_=_C3815 ,C1976_=_C3816 ,C2020_=_C2021 ,\nC2020_=_C2055 ,C2020_=_C2072 ,C2020_=_C2278 ,C2020_=_C2369 ,C2020_=_C2440 ,C2020_=_C2654 ,\nC2020_=_C3187 ,C2020_=_C3286 ,C2020_=_C3325 ,C2020_=_C3511 ,C2020_=_C3712 ,C2020_=_C3810 ,\nC2020_=_C3811 ,C2020_=_C3812 ,C2020_=_C3813 ,C2020_=_C3814 ,C2020_=_C3815 ,C2020_=_C3816 ,\nC2021_=_C2337 ,C2021_=_C2441 ,C2021_=_C2473 ,C2021_=_C2655 ,C2021_=_C2791 ,C2021_=_C2937 ,\nC2021_=_C3188 ,C2021_=_C3287 ,C2021_=_C3338 ,C2021_=_C3512 ,C2021_=_C3752 ,C2021_=_C3817 ,\nC2021_=_C3818 ,C2021_=_C3819 ,C2021_=_C3820 ,C2021_=_C3821 ,C2021_=_C3822 ,C2021_=_C3823 ,\nC2021_=_C3824 ,C2021_=_C3825 ,C2055_=_C2072 ,C2055_=_C2278 ,C2055_=_C2369 ,C2055_=_C2440 ,\nC2055_=_C2654 ,C2055_=_C3187 ,C2055_=_C3286 ,C2055_=_C3325 ,C2055_=_C3511 ,C2055_=_C3712 ,\nC2055_=_C3810 ,C2055_=_C3811 ,C2055_=_C3812 ,C2055_=_C3813 ,C2055_=_C3814 ,C2055_=_C3815 ,\nC2055_=_C3816 ,C2072_=_C2278 ,C2072_=_C2369 ,C2072_=_C2440 ,C2072_=_C2654 ,C2072_=_C3187 ,\nC2072_=_C3286 ,C2072_=_C3325 ,C2072_=_C3511 ,C2072_=_C3712 ,C2072_=_C3810 ,C2072_=_C3811 ,\nC2072_=_C3812 ,C2072_=_C3813 ,C2072_=_C3814 ,C2072_=_C3815 ,C2072_=_C3816 ,C2278_=_C2369 ,\nC2278_=_C2440 ,C2278_=_C2654 ,C2278_=_C3187 ,C2278_=_C3286 ,C2278_=_C3325 ,C2278_=_C3511 ,\nC2278_=_C3712 ,C2278_=_C3810 ,C2278_=_C3811 ,C2278_=_C3812 ,C2278_=_C3813 ,C2278_=_C3814 ,\nC2278_=_C3815 ,C2278_=_C3816 ,C2337_=_C2441 ,C2337_=_C2473 ,C2337_=_C2655 ,C2337_=_C2791 ,\nC2337_=_C2937 ,C2337_=_C3188 ,C2337_=_C3287 ,C2337_=_C3338 ,C2337_=_C3512 ,C2337_=_C3752 ,\nC2337_=_C3817 ,C2337_=_C3818 ,C2337_=_C3819 ,C2337_=_C3820 ,C2337_=_C3821 ,C2337_=_C3822 ,\nC2337_=_C3823 ,C2337_=_C3824 ,C2337_=_C3825 ,C2369_=_C2440 ,C2369_=_C2654 ,C2369_=_C3187 ,\nC2369_=_C3286 ,C2369_=_C3325 ,C2369_=_C3511 ,C2369_=_C3712 ,C2369_=_C3810 ,C2369_=_C3811 ,\nC2369_=_C3812 ,C2369_=_C3813 ,C2369_=_C3814 ,C2369_=_C3815 ,C2369_=_C3816 ,C2440_=_C2441 ,\nC2440_=_C2654 ,C2440_=_C3187 ,C2440_=_C3286 ,C2440_=_C3325 ,C2440_=_C3511 ,C2440_=_C3712 ,\nC2440_=_C3810 ,C2440_=_C3811 ,C2440_=_C3812 ,C2440_=_C3813 ,C2440_=_C3814 ,C2440_=_C3815 ,\nC2440_=_C3816 ,C2441_=_C2473 ,C2441_=_C2655 ,C2441_=_C2791 ,C2441_=_C2937 ,C2441_=_C3188 ,\nC2441_=_C3287 ,C2441_=_C3338 ,C2441_=_C3512 ,C2441_=_C3752 ,C2441_=_C3817 ,C2441_=_C3818 ,\nC2441_=_C3819 ,C2441_=_C3820 ,C2441_=_C3821 ,C2441_=_C3822 ,C2441_=_C3823 ,C2441_=_C3824 ,\nC2441_=_C3825 ,C2473_=_C2655 ,C2473_=_C2791 ,C2473_=_C2937 ,C2473_=_C3188 ,C2473_=_C3287 ,\nC2473_=_C3338 ,C2473_=_C3512 ,C2473_=_C3752 ,C2473_=_C3817 ,C2473_=_C3818 ,C2473_=_C3819 ,\nC2473_=_C3820 ,C2473_=_C3821 ,C2473_=_C3822 ,C2473_=_C3823 ,C2473_=_C3824 ,C2473_=_C3825 ,\nC2654_=_C2655 ,C2654_=_C3187 ,C2654_=_C3286 ,C2654_=_C3325 ,C2654_=_C3511 ,C2654_=_C3712 ,\nC2654_=_C3810 ,C2654_=_C3811 ,C2654_=_C3812 ,C2654_=_C3813 ,C2654_=_C3814 ,C2654_=_C3815 ,\nC2654_=_C3816 ,C2655_=_C2791 ,C2655_=_C2937 ,C2655_=_C3188 ,C2655_=_C3287 ,C2655_=_C3338 ,\nC2655_=_C3512 ,C2655_=_C3752 ,C2655_=_C3817 ,C2655_=_C3818 ,C2655_=_C3819 ,C2655_=_C3820 ,\nC2655_=_C3821 ,C2655_=_C3822 ,C2655_=_C3823 ,C2655_=_C3824 ,C2655_=_C3825 ,C2791_=_C2937 ,\nC2791_=_C3188 ,C2791_=_C3287 ,C2791_=_C3338 ,C2791_=_C3512 ,C2791_=_C3752 ,C2791_=_C3817 ,\nC2791_=_C3818 ,C2791_=_C3819 ,C2791_=_C3820 ,C2791_=_C3821 ,C2791_=_C3822 ,C2791_=_C3823 ,\nC2791_=_C3824 ,C2791_=_C3825 ,C2937_=_C3188 ,C2937_=_C3287 ,C2937_=_C3338 ,C2937_=_C3512 ,\nC2937_=_C3752 ,C2937_=_C3817 ,C2937_=_C3818 ,C2937_=_C3819 ,C2937_=_C3820 ,C2937_=_C3821 ,\nC2937_=_C3822 ,C2937_=_C3823 ,C2937_=_C3824 ,C2937_=_C3825 ,C3187_=_C3188 ,C3187_=_C3286 ,\nC3187_=_C3325 ,C3187_=_C3511 ,C3187_=_C3712 ,C3187_=_C3810 ,C3187_=_C3811 ,C3187_=_C3812 ,\nC3187_=_C3813 ,C3187_=_C3814 ,C3187_=_C3815 ,C3187_=_C3816 ,C3188_=_C3287 ,C3188_=_C3338 ,\nC3188_=_C3512 ,C3188_=_C3752 ,C3188_=_C3817 ,C3188_=_C3818 ,C3188_=_C3819 ,C3188_=_C3820 ,\nC3188_=_C3821 ,C3188_=_C3822 ,C3188_=_C3823 ,C3188_=_C3824 ,C3188_=_C3825 ,C3286_=_C3287 ,\nC3286_=_C3325 ,C3286_=_C3511 ,C3286_=_C3712 ,C3286_=_C3810 ,C3286_=_C3811 ,C3286_=_C3812 ,\nC3286_=_C3813 ,C3286_=_C3814 ,C3286_=_C3815 ,C3286_=_C3816 ,C3287_=_C3338 ,C3287_=_C3512 ,\nC3287_=_C3752 ,C3287_=_C3817 ,C3287_=_C3818 ,C3287_=_C3819 ,C3287_=_C3820 ,C3287_=_C3821 ,\nC3287_=_C3822 ,C3287_=_C3823 ,C3287_=_C3824 ,C3287_=_C3825 ,C3325_=_C3511 ,C3325_=_C3712 ,\nC3325_=_C3810 ,C3325_=_C3811 ,C3325_=_C3812 ,C3325_=_C3813 ,C3325_=_C3814 ,C3325_=_C3815 ,\nC3325_=_C3816 ,C3338_=_C3512 ,C3338_=_C3752 ,C3338_=_C3817 ,C3338_=_C3818 ,C3338_=_C3819 ,\nC3338_=_C3820 ,C3338_=_C3821 ,C3338_=_C3822 ,C3338_=_C3823 ,C3338_=_C3824 ,C3338_=_C3825 ,\nC3511_=_C3512 ,C3511_=_C3712 ,C3511_=_C3810 ,C3511_=_C3811 ,C3511_=_C3812 ,C3511_=_C3813 ,\nC3511_=_C3814 ,C3511_=_C3815 ,C3511_=_C3816 ,C3512_=_C3752 ,C3512_=_C3817 ,C3512_=_C3818 ,\nC3512_=_C3819 ,C3512_=_C3820 ,C3512_=_C3821 ,C3512_=_C3822 ,C3512_=_C3823 ,C3512_=_C3824 ,\nC3512_=_C3825 ,C3712_=_C3810 ,C3712_=_C3811 ,C3712_=_C3812 ,C3712_=_C3813 ,C3712_=_C3814 ,\nC3712_=_C3815 ,C3712_=_C3816 ,C3752_=_C3817 ,C3752_=_C3818 ,C3752_=_C3819 ,C3752_=_C3820 ,\nC3752_=_C3821 ,C3752_=_C3822 ,C3752_=_C3823 ,C3752_=_C3824 ,C3752_=_C3825 ,C3810_=_C3811 ,\nC3810_=_C3812 ,C3810_=_C3813 ,C3810_=_C3814 ,C3810_=_C3815 ,C3810_=_C3816 ,C3811_=_C3812 ,\nC3811_=_C3813 ,C3811_=_C3814 ,C3811_=_C3815 ,C3811_=_C3816 ,C3811_=_C3818 ,C3812_=_C3813 ,\nC3812_=_C3814 ,C3812_=_C3815 ,C3812_=_C3816 ,C3813_=_C3814 ,C3813_=_C3815 ,C3813_=_C3816 ,\nC3813_=_C3821 ,C3814_=_C3815 ,C3814_=_C3816 ,C3814_=_C3822 ,C3815_=_C3816 ,C3815_=_C3823 ,\nC3817_=_C3818 ,C3817_=_C3819 ,C3817_=_C3820 ,C3817_=_C3821 ,C3817_=_C3822 ,C3817_=_C3823 ,\nC3817_=_C3824 ,C3817_=_C3825 ,C3818_=_C3819 ,C3818_=_C3820 ,C3818_=_C3821 ,C3818_=_C3822 ,\nC3818_=_C3823 ,C3818_=_C3824 ,C3818_=_C3825 ,C3819_=_C3820 ,C3819_=_C3821 ,C3819_=_C3822 ,\nC3819_=_C3823 ,C3819_=_C3824 ,C3819_=_C3825 ,C3820_=_C3821 ,C3820_=_C3822 ,C3820_=_C3823 ,\nC3820_=_C3824 ,C3820_=_C3825 ,C3821_=_C3822 ,C3821_=_C3823 ,C3821_=_C3824 ,C3821_=_C3825 ,\nC3822_=_C3823 ,C3822_=_C3824 ,C3822_=_C3825 ,C3823_=_C3824 ,C3823_=_C3825 ,C3824_=_C3825 ,"];187[shape=box, label="id:187 level: 6\n56: C485 C514 C729 C755 C806 \nC903 C928 C1003 C1006 C1081 C1082 \nC1083 C1084 C1085 C1086 C1087 C1088 \nC1089 C1090 C1091 C1092 C1093 C1094 \nC1095 C1096 C1097 C1098 C1099 C1100 \nC1101 C1123 C1171 C1294 C1366 C1421 \nC1422 C1423 C1424 C1425 C1426 C1427 \nC1428 C1429 C1430 C1431 C1432 C1433 \nC1434 C1435 C1436 C1437 C1438 C1439 \nC1440 C1441 C1442 \n793: C485_=_C729( C485 C729 ) C485_=_C755( C485 C755 ) C485_=_C806( C485 C806 ) C485_=_C903( C485 C903 ) C485_=_C928( C485 C928 ) \nC485_=_C1003( C485 C1003 ) C485_=_C1081( C485 C1081 ) C485_=_C1082( C485 C1082 ) C485_=_C1083( C485 C1083 ) C485_=_C1084( C485 C1084 ) C485_=_C1085( C485 C1085 ) \nC485_=_C1086( C485 C1086 ) C485_=_C1087( C485 C1087 ) C485_=_C1088( C485 C1088 ) C485_=_C1089( C485 C1089 ) C485_=_C1090( C485 C1090 ) C485_=_C1091( C485 C1091 ) \nC485_=_C1092( C485 C1092 ) C485_=_C1093( C485 C1093 ) C485_=_C1094( C485 C1094 ) C485_=_C1095( C485 C1095 ) C485_=_C1096( C485 C1096 ) C485_=_C1097( C485 C1097 ) \nC485_=_C1098( C485 C1098 ) C485_=_C1099( C485 C1099 ) C485_=_C1100( C485</w:t>
      </w:r>
    </w:p>
    <w:p>
      <w:pPr>
        <w:pStyle w:val="PreformattedText"/>
        <w:bidi w:val="0"/>
        <w:spacing w:before="0" w:after="0"/>
        <w:jc w:val="left"/>
        <w:rPr/>
      </w:pPr>
      <w:r>
        <w:rPr/>
        <w:t xml:space="preserve"> </w:t>
      </w:r>
      <w:r>
        <w:rPr/>
        <w:t>C1100 ) C485_=_C1101( C485 C1101 ) C514_=_C1006( C514 C1006 ) C514_=_C1083( C514 C1083 ) \nC514_=_C1123( C514 C1123 ) C514_=_C1171( C514 C1171 ) C514_=_C1294( C514 C1294 ) C514_=_C1366( C514 C1366 ) C514_=_C1421( C514 C1421 ) C514_=_C1422( C514 C1422 ) \nC514_=_C1423( C514 C1423 ) C514_=_C1424( C514 C1424 ) C514_=_C1425( C514 C1425 ) C514_=_C1426( C514 C1426 ) C514_=_C1427( C514 C1427 ) C514_=_C1428( C514 C1428 ) \nC514_=_C1429( C514 C1429 ) C514_=_C1430( C514 C1430 ) C514_=_C1431( C514 C1431 ) C514_=_C1432( C514 C1432 ) C514_=_C1433( C514 C1433 ) C514_=_C1434( C514 C1434 ) \nC514_=_C1435( C514 C1435 ) C514_=_C1436( C514 C1436 ) C514_=_C1437( C514 C1437 ) C514_=_C1438( C514 C1438 ) C514_=_C1439( C514 C1439 ) C514_=_C1440( C514 C1440 ) \nC514_=_C1441( C514 C1441 ) C514_=_C1442( C514 C1442 ) C729_=_C755( C729 C755 ) C729_=_C806( C729 C806 ) C729_=_C903( C729 C903 ) C729_=_C928( C729 C928 ) \nC729_=_C1003( C729 C1003 ) C729_=_C1081( C729 C1081 ) C729_=_C1082( C729 C1082 ) C729_=_C1083( C729 C1083 ) C729_=_C1084( C729 C1084 ) C729_=_C1085( C729 C1085 ) \nC729_=_C1086( C729 C1086 ) C729_=_C1087( C729 C1087 ) C729_=_C1088( C729 C1088 ) C729_=_C1089( C729 C1089 ) C729_=_C1090( C729 C1090 ) C729_=_C1091( C729 C1091 ) \nC729_=_C1092( C729 C1092 ) C729_=_C1093( C729 C1093 ) C729_=_C1094( C729 C1094 ) C729_=_C1095( C729 C1095 ) C729_=_C1096( C729 C1096 ) C729_=_C1097( C729 C1097 ) \nC729_=_C1098( C729 C1098 ) C729_=_C1099( C729 C1099 ) C729_=_C1100( C729 C1100 ) C729_=_C1101( C729 C1101 ) C755_=_C806( C755 C806 ) C755_=_C903( C755 C903 ) \nC755_=_C928( C755 C928 ) C755_=_C1003( C755 C1003 ) C755_=_C1081( C755 C1081 ) C755_=_C1082( C755 C1082 ) C755_=_C1083( C755 C1083 ) C755_=_C1084( C755 C1084 ) \nC755_=_C1085( C755 C1085 ) C755_=_C1086( C755 C1086 ) C755_=_C1087( C755 C1087 ) C755_=_C1088( C755 C1088 ) C755_=_C1089( C755 C1089 ) C755_=_C1090( C755 C1090 ) \nC755_=_C1091( C755 C1091 ) C755_=_C1092( C755 C1092 ) C755_=_C1093( C755 C1093 ) C755_=_C1094( C755 C1094 ) C755_=_C1095( C755 C1095 ) C755_=_C1096( C755 C1096 ) \nC755_=_C1097( C755 C1097 ) C755_=_C1098( C755 C1098 ) C755_=_C1099( C755 C1099 ) C755_=_C1100( C755 C1100 ) C755_=_C1101( C755 C1101 ) C806_=_C903( C806 C903 ) \nC806_=_C928( C806 C928 ) C806_=_C1003( C806 C1003 ) C806_=_C1081( C806 C1081 ) C806_=_C1082( C806 C1082 ) C806_=_C1083( C806 C1083 ) C806_=_C1084( C806 C1084 ) \nC806_=_C1085( C806 C1085 ) C806_=_C1086( C806 C1086 ) C806_=_C1087( C806 C1087 ) C806_=_C1088( C806 C1088 ) C806_=_C1089( C806 C1089 ) C806_=_C1090( C806 C1090 ) \nC806_=_C1091( C806 C1091 ) C806_=_C1092( C806 C1092 ) C806_=_C1093( C806 C1093 ) C806_=_C1094( C806 C1094 ) C806_=_C1095( C806 C1095 ) C806_=_C1096( C806 C1096 ) \nC806_=_C1097( C806 C1097 ) C806_=_C1098( C806 C1098 ) C806_=_C1099( C806 C1099 ) C806_=_C1100( C806 C1100 ) C806_=_C1101( C806 C1101 ) C903_=_C928( C903 C928 ) \nC903_=_C1003( C903 C1003 ) C903_=_C1081( C903 C1081 ) C903_=_C1082( C903 C1082 ) C903_=_C1083( C903 C1083 ) C903_=_C1084( C903 C1084 ) C903_=_C1085( C903 C1085 ) \nC903_=_C1086( C903 C1086 ) C903_=_C1087( C903 C1087 ) C903_=_C1088( C903 C1088 ) C903_=_C1089( C903 C1089 ) C903_=_C1090( C903 C1090 ) C903_=_C1091( C903 C1091 ) \nC903_=_C1092( C903 C1092 ) C903_=_C1093( C903 C1093 ) C903_=_C1094( C903 C1094 ) C903_=_C1095( C903 C1095 ) C903_=_C1096( C903 C1096 ) C903_=_C1097( C903 C1097 ) \nC903_=_C1098( C903 C1098 ) C903_=_C1099( C903 C1099 ) C903_=_C1100( C903 C1100 ) C903_=_C1101( C903 C1101 ) C928_=_C1003( C928 C1003 ) C928_=_C1081( C928 C1081 ) \nC928_=_C1082( C928 C1082 ) C928_=_C1083( C928 C1083 ) C928_=_C1084( C928 C1084 ) C928_=_C1085( C928 C1085 ) C928_=_C1086( C928 C1086 ) C928_=_C1087( C928 C1087 ) \nC928_=_C1088( C928 C1088 ) C928_=_C1089( C928 C1089 ) C928_=_C1090( C928 C1090 ) C928_=_C1091( C928 C1091 ) C928_=_C1092( C928 C1092 ) C928_=_C1093( C928 C1093 ) \nC928_=_C1094( C928 C1094 ) C928_=_C1095( C928 C1095 ) C928_=_C1096( C928 C1096 ) C928_=_C1097( C928 C1097 ) C928_=_C1098( C928 C1098 ) C928_=_C1099( C928 C1099 ) \nC928_=_C1100( C928 C1100 ) C928_=_C1101( C928 C1101 ) C1003_=_C1006( C1003 C1006 ) C1003_=_C1081( C1003 C1081 ) C1003_=_C1082( C1003 C1082 ) C1003_=_C1083( C1003 C1083 ) \nC1003_=_C1084( C1003 C1084 ) C1003_=_C1085( C1003 C1085 ) C1003_=_C1086( C1003 C1086 ) C1003_=_C1087( C1003 C1087 ) C1003_=_C1088( C1003 C1088 ) C1003_=_C1089( C1003 C1089 ) \nC1003_=_C1090( C1003 C1090 ) C1003_=_C1091( C1003 C1091 ) C1003_=_C1092( C1003 C1092 ) C1003_=_C1093( C1003 C1093 ) C1003_=_C1094( C1003 C1094 ) C1003_=_C1095( C1003 C1095 ) \nC1003_=_C1096( C1003 C1096 ) C1003_=_C1097( C1003 C1097 ) C1003_=_C1098( C1003 C1098 ) C1003_=_C1099( C1003 C1099 ) C1003_=_C1100( C1003 C1100 ) C1003_=_C1101( C1003 C1101 ) \nC1006_=_C1083( C1006 C1083 ) C1006_=_C1123( C1006 C1123 ) C1006_=_C1171( C1006 C1171 ) C1006_=_C1294( C1006 C1294 ) C1006_=_C1366( C1006 C1366 ) C1006_=_C1421( C1006 C1421 ) \nC1006_=_C1422( C1006 C1422 ) C1006_=_C1423( C1006 C1423 ) C1006_=_C1424( C1006 C1424 ) C1006_=_C1425( C1006 C1425 ) C1006_=_C1426( C1006 C1426 ) C1006_=_C1427( C1006 C1427 ) \nC1006_=_C1428( C1006 C1428 ) C1006_=_C1429( C1006 C1429 ) C1006_=_C1430( C1006 C1430 ) C1006_=_C1431( C1006 C1431 ) C1006_=_C1432( C1006 C1432 ) C1006_=_C1433( C1006 C1433 ) \nC1006_=_C1434( C1006 C1434 ) C1006_=_C1435( C1006 C1435 ) C1006_=_C1436( C1006 C1436 ) C1006_=_C1437( C1006 C1437 ) C1006_=_C1438( C1006 C1438 ) C1006_=_C1439( C1006 C1439 ) \nC1006_=_C1440( C1006 C1440 ) C1006_=_C1441( C1006 C1441 ) C1006_=_C1442( C1006 C1442 ) C1081_=_C1082( C1081 C1082 ) C1081_=_C1083( C1081 C1083 ) C1081_=_C1084( C1081 C1084 ) \nC1081_=_C1085( C1081 C1085 ) C1081_=_C1086( C1081 C1086 ) C1081_=_C1087( C1081 C1087 ) C1081_=_C1088( C1081 C1088 ) C1081_=_C1089( C1081 C1089 ) C1081_=_C1090( C1081 C1090 ) \nC1081_=_C1091( C1081 C1091 ) C1081_=_C1092( C1081 C1092 ) C1081_=_C1093( C1081 C1093 ) C1081_=_C1094( C1081 C1094 ) C1081_=_C1095( C1081 C1095 ) C1081_=_C1096( C1081 C1096 ) \nC1081_=_C1097( C1081 C1097 ) C1081_=_C1098( C1081 C1098 ) C1081_=_C1099( C1081 C1099 ) C1081_=_C1100( C1081 C1100 ) C1081_=_C1101( C1081 C1101 ) C1082_=_C1083( C1082 C1083 ) \nC1082_=_C1084( C1082 C1084 ) C1082_=_C1085( C1082 C1085 ) C1082_=_C1086( C1082 C1086 ) C1082_=_C1087( C1082 C1087 ) C1082_=_C1088( C1082 C1088 ) C1082_=_C1089( C1082 C1089 ) \nC1082_=_C1090( C1082 C1090 ) C1082_=_C1091( C1082 C1091 ) C1082_=_C1092( C1082 C1092 ) C1082_=_C1093( C1082 C1093 ) C1082_=_C1094( C1082 C1094 ) C1082_=_C1095( C1082 C1095 ) \nC1082_=_C1096( C1082 C1096 ) C1082_=_C1097( C1082 C1097 ) C1082_=_C1098( C1082 C1098 ) C1082_=_C1099( C1082 C1099 ) C1082_=_C1100( C1082 C1100 ) C1082_=_C1101( C1082 C1101 ) \nC1082_=_C1294( C1082 C1294 ) C1083_=_C1084( C1083 C1084 ) C1083_=_C1085( C1083 C1085 ) C1083_=_C1086( C1083 C1086 ) C1083_=_C1087( C1083 C1087 ) C1083_=_C1088( C1083 C1088 ) \nC1083_=_C1089( C1083 C1089 ) C1083_=_C1090( C1083 C1090 ) C1083_=_C1091( C1083 C1091 ) C1083_=_C1092( C1083 C1092 ) C1083_=_C1093( C1083 C1093 ) C1083_=_C1094( C1083 C1094 ) \nC1083_=_C1095( C1083 C1095 ) C1083_=_C1096( C1083 C1096 ) C1083_=_C1097( C1083 C1097 ) C1083_=_C1098( C1083 C1098 ) C1083_=_C1099( C1083 C1099 ) C1083_=_C1100( C1083 C1100 ) \nC1083_=_C1101( C1083 C1101 ) C1083_=_C1123( C1083 C1123 ) C1083_=_C1171( C1083 C1171 ) C1083_=_C1294( C1083 C1294 ) C1083_=_C1366( C1083 C1366 ) C1083_=_C1421( C1083 C1421 ) \nC1083_=_C1422( C1083 C1422 ) C1083_=_C1423( C1083 C1423 ) C1083_=_C1424( C1083 C1424 ) C1083_=_C1425( C1083 C1425 ) C1083_=_C1426( C1083 C1426 ) C1083_=_C1427( C1083 C1427 ) \nC1083_=_C1428( C1083 C1428 ) C1083_=_C1429( C1083 C1429 ) C1083_=_C1430( C1083 C1430 ) C1083_=_C1431( C1083 C1431 ) C1083_=_C1432( C1083 C1432 ) C1083_=_C1433( C1083 C1433 ) \nC1083_=_C1434( C1083 C1434 ) C1083_=_C1435( C1083 C1435 ) C1083_=_C1436( C1083 C1436 ) C1083_=_C1437( C1083 C1437 ) C1083_=_C1438( C1083 C1438 ) C1083_=_C1439( C1083 C1439 ) \nC1083_=_C1440( C1083 C1440 ) C1083_=_C1441( C1083 C1441 ) C1083_=_C1442( C1083 C1442 ) C1084_=_C1085( C1084 C1085 ) C1084_=_C1086( C1084 C1086 ) C1084_=_C1087( C1084 C1087 ) \nC1084_=_C1088( C1084 C1088 ) C1084_=_C1089( C1084 C1089 ) C1084_=_C1090( C1084 C1090 ) C1084_=_C1091( C1084 C1091 ) C1084_=_C1092( C1084 C1092 ) C1084_=_C1093( C1084 C1093 ) \nC1084_=_C1094( C1084 C1094 ) C1084_=_C1095( C1084 C1095 ) C1084_=_C1096( C1084 C1096 ) C1084_=_C1097( C1084 C1097 ) C1084_=_C1098( C1084 C1098 ) C1084_=_C1099( C1084 C1099 ) \nC1084_=_C1100( C1084 C1100 ) C1084_=_C1101( C1084 C1101 ) C1084_=_C1424( C1084 C1424 ) C1085_=_C1086( C1085 C1086 ) C1085_=_C1087( C1085 C1087 ) C1085_=_C1088( C1085 C1088 ) \nC1085_=_C1089( C1085 C1089 ) C1085_=_C1090( C1085 C1090 ) C1085_=_C1091( C1085 C1091 ) C1085_=_C1092( C1085 C1092 ) C1085_=_C1093( C1085 C1093 ) C1085_=_C1094( C1085 C1094 ) \nC1085_=_C1095( C1085 C1095 ) C1085_=_C1096( C1085 C1096 ) C1085_=_C1097( C1085 C1097 ) C1085_=_C1098( C1085 C1098 ) C1085_=_C1099( C1085 C1099 ) C1085_=_C1100( C1085 C1100 ) \nC1085_=_C1101( C1085 C1101 ) C1085_=_C1425( C1085 C1425 ) C1086_=_C1087( C1086 C1087 ) C1086_=_C1088( C1086 C1088 ) C1086_=_C1089( C1086 C1089 ) C1086_=_C1090( C1086 C1090 ) \nC1086_=_C1091( C1086 C1091 ) C1086_=_C1092( C1086 C1092 ) C1086_=_C1093( C1086 C1093 ) C1086_=_C1094( C1086 C1094 ) C1086_=_C1095( C1086 C1095 ) C1086_=_C1096( C1086 C1096 ) \nC1086_=_C1097( C1086 C1097 ) C1086_=_C1098( C1086 C1098 ) C1086_=_C1099( C1086 C1099 ) C1086_=_C1100( C1086 C1100 ) C1086_=_C1101( C1086 C1101 ) C1086_=_C1426( C1086 C1426 ) \nC1087_=_C1088( C1087 C1088 ) C1087_=_C1089( C1087 C1089 ) C1087_=_C1090( C1087 C1090 ) C1087_=_C1091( C1087 C1091 ) C1087_=_C1092( C1087 C1092 ) C1087_=_C1093( C1087 C1093 ) \nC1087_=_C1094( C1087 C1094 ) C1087_=_C1095( C1087 C1095 ) C1087_=_C1096( C1087 C1096 ) C1087_=_C1097( C1087 C1097 ) C1087_=_C1098( C1087 C1098 ) C1087_=_C1099( C1087 C1099 ) \nC1087_=_C1100( C1087 C1100 ) C1087_=_C1101( C1087 C1101 ) C1087_=_C1428( C1087 C1428 ) C1088_=_C1089(</w:t>
      </w:r>
    </w:p>
    <w:p>
      <w:pPr>
        <w:pStyle w:val="PreformattedText"/>
        <w:bidi w:val="0"/>
        <w:spacing w:before="0" w:after="0"/>
        <w:jc w:val="left"/>
        <w:rPr/>
      </w:pPr>
      <w:r>
        <w:rPr/>
        <w:t xml:space="preserve"> </w:t>
      </w:r>
      <w:r>
        <w:rPr/>
        <w:t>C1088 C1089 ) C1088_=_C1090( C1088 C1090 ) C1088_=_C1091( C1088 C1091 ) \nC1088_=_C1092( C1088 C1092 ) C1088_=_C1093( C1088 C1093 ) C1088_=_C1094( C1088 C1094 ) C1088_=_C1095( C1088 C1095 ) C1088_=_C1096( C1088 C1096 ) C1088_=_C1097( C1088 C1097 ) \nC1088_=_C1098( C1088 C1098 ) C1088_=_C1099( C1088 C1099 ) C1088_=_C1100( C1088 C1100 ) C1088_=_C1101( C1088 C1101 ) C1089_=_C1090( C1089 C1090 ) C1089_=_C1091( C1089 C1091 ) \nC1089_=_C1092( C1089 C1092 ) C1089_=_C1093( C1089 C1093 ) C1089_=_C1094( C1089 C1094 ) C1089_=_C1095( C1089 C1095 ) C1089_=_C1096( C1089 C1096 ) C1089_=_C1097( C1089 C1097 ) \nC1089_=_C1098( C1089 C1098 ) C1089_=_C1099( C1089 C1099 ) C1089_=_C1100( C1089 C1100 ) C1089_=_C1101( C1089 C1101 ) C1090_=_C1091( C1090 C1091 ) C1090_=_C1092( C1090 C1092 ) \nC1090_=_C1093( C1090 C1093 ) C1090_=_C1094( C1090 C1094 ) C1090_=_C1095( C1090 C1095 ) C1090_=_C1096( C1090 C1096 ) C1090_=_C1097( C1090 C1097 ) C1090_=_C1098( C1090 C1098 ) \nC1090_=_C1099( C1090 C1099 ) C1090_=_C1100( C1090 C1100 ) C1090_=_C1101( C1090 C1101 ) C1090_=_C1432( C1090 C1432 ) C1091_=_C1092( C1091 C1092 ) C1091_=_C1093( C1091 C1093 ) \nC1091_=_C1094( C1091 C1094 ) C1091_=_C1095( C1091 C1095 ) C1091_=_C1096( C1091 C1096 ) C1091_=_C1097( C1091 C1097 ) C1091_=_C1098( C1091 C1098 ) C1091_=_C1099( C1091 C1099 ) \nC1091_=_C1100( C1091 C1100 ) C1091_=_C1101( C1091 C1101 ) C1092_=_C1093( C1092 C1093 ) C1092_=_C1094( C1092 C1094 ) C1092_=_C1095( C1092 C1095 ) C1092_=_C1096( C1092 C1096 ) \nC1092_=_C1097( C1092 C1097 ) C1092_=_C1098( C1092 C1098 ) C1092_=_C1099( C1092 C1099 ) C1092_=_C1100( C1092 C1100 ) C1092_=_C1101( C1092 C1101 ) C1092_=_C1433( C1092 C1433 ) \nC1093_=_C1094( C1093 C1094 ) C1093_=_C1095( C1093 C1095 ) C1093_=_C1096( C1093 C1096 ) C1093_=_C1097( C1093 C1097 ) C1093_=_C1098( C1093 C1098 ) C1093_=_C1099( C1093 C1099 ) \nC1093_=_C1100( C1093 C1100 ) C1093_=_C1101( C1093 C1101 ) C1094_=_C1095( C1094 C1095 ) C1094_=_C1096( C1094 C1096 ) C1094_=_C1097( C1094 C1097 ) C1094_=_C1098( C1094 C1098 ) \nC1094_=_C1099( C1094 C1099 ) C1094_=_C1100( C1094 C1100 ) C1094_=_C1101( C1094 C1101 ) C1095_=_C1096( C1095 C1096 ) C1095_=_C1097( C1095 C1097 ) C1095_=_C1098( C1095 C1098 ) \nC1095_=_C1099( C1095 C1099 ) C1095_=_C1100( C1095 C1100 ) C1095_=_C1101( C1095 C1101 ) C1096_=_C1097( C1096 C1097 ) C1096_=_C1098( C1096 C1098 ) C1096_=_C1099( C1096 C1099 ) \nC1096_=_C1100( C1096 C1100 ) C1096_=_C1101( C1096 C1101 ) C1097_=_C1098( C1097 C1098 ) C1097_=_C1099( C1097 C1099 ) C1097_=_C1100( C1097 C1100 ) C1097_=_C1101( C1097 C1101 ) \nC1098_=_C1099( C1098 C1099 ) C1098_=_C1100( C1098 C1100 ) C1098_=_C1101( C1098 C1101 ) C1098_=_C1436( C1098 C1436 ) C1099_=_C1100( C1099 C1100 ) C1099_=_C1101( C1099 C1101 ) \nC1100_=_C1101( C1100 C1101 ) C1123_=_C1171( C1123 C1171 ) C1123_=_C1294( C1123 C1294 ) C1123_=_C1366( C1123 C1366 ) C1123_=_C1421( C1123 C1421 ) C1123_=_C1422( C1123 C1422 ) \nC1123_=_C1423( C1123 C1423 ) C1123_=_C1424( C1123 C1424 ) C1123_=_C1425( C1123 C1425 ) C1123_=_C1426( C1123 C1426 ) C1123_=_C1427( C1123 C1427 ) C1123_=_C1428( C1123 C1428 ) \nC1123_=_C1429( C1123 C1429 ) C1123_=_C1430( C1123 C1430 ) C1123_=_C1431( C1123 C1431 ) C1123_=_C1432( C1123 C1432 ) C1123_=_C1433( C1123 C1433 ) C1123_=_C1434( C1123 C1434 ) \nC1123_=_C1435( C1123 C1435 ) C1123_=_C1436( C1123 C1436 ) C1123_=_C1437( C1123 C1437 ) C1123_=_C1438( C1123 C1438 ) C1123_=_C1439( C1123 C1439 ) C1123_=_C1440( C1123 C1440 ) \nC1123_=_C1441( C1123 C1441 ) C1123_=_C1442( C1123 C1442 ) C1171_=_C1294( C1171 C1294 ) C1171_=_C1366( C1171 C1366 ) C1171_=_C1421( C1171 C1421 ) C1171_=_C1422( C1171 C1422 ) \nC1171_=_C1423( C1171 C1423 ) C1171_=_C1424( C1171 C1424 ) C1171_=_C1425( C1171 C1425 ) C1171_=_C1426( C1171 C1426 ) C1171_=_C1427( C1171 C1427 ) C1171_=_C1428( C1171 C1428 ) \nC1171_=_C1429( C1171 C1429 ) C1171_=_C1430( C1171 C1430 ) C1171_=_C1431( C1171 C1431 ) C1171_=_C1432( C1171 C1432 ) C1171_=_C1433( C1171 C1433 ) C1171_=_C1434( C1171 C1434 ) \nC1171_=_C1435( C1171 C1435 ) C1171_=_C1436( C1171 C1436 ) C1171_=_C1437( C1171 C1437 ) C1171_=_C1438( C1171 C1438 ) C1171_=_C1439( C1171 C1439 ) C1171_=_C1440( C1171 C1440 ) \nC1171_=_C1441( C1171 C1441 ) C1171_=_C1442( C1171 C1442 ) C1294_=_C1366( C1294 C1366 ) C1294_=_C1421( C1294 C1421 ) C1294_=_C1422( C1294 C1422 ) C1294_=_C1423( C1294 C1423 ) \nC1294_=_C1424( C1294 C1424 ) C1294_=_C1425( C1294 C1425 ) C1294_=_C1426( C1294 C1426 ) C1294_=_C1427( C1294 C1427 ) C1294_=_C1428( C1294 C1428 ) C1294_=_C1429( C1294 C1429 ) \nC1294_=_C1430( C1294 C1430 ) C1294_=_C1431( C1294 C1431 ) C1294_=_C1432( C1294 C1432 ) C1294_=_C1433( C1294 C1433 ) C1294_=_C1434( C1294 C1434 ) C1294_=_C1435( C1294 C1435 ) \nC1294_=_C1436( C1294 C1436 ) C1294_=_C1437( C1294 C1437 ) C1294_=_C1438( C1294 C1438 ) C1294_=_C1439( C1294 C1439 ) C1294_=_C1440( C1294 C1440 ) C1294_=_C1441( C1294 C1441 ) \nC1294_=_C1442( C1294 C1442 ) C1366_=_C1421( C1366 C1421 ) C1366_=_C1422( C1366 C1422 ) C1366_=_C1423( C1366 C1423 ) C1366_=_C1424( C1366 C1424 ) C1366_=_C1425( C1366 C1425 ) \nC1366_=_C1426( C1366 C1426 ) C1366_=_C1427( C1366 C1427 ) C1366_=_C1428( C1366 C1428 ) C1366_=_C1429( C1366 C1429 ) C1366_=_C1430( C1366 C1430 ) C1366_=_C1431( C1366 C1431 ) \nC1366_=_C1432( C1366 C1432 ) C1366_=_C1433( C1366 C1433 ) C1366_=_C1434( C1366 C1434 ) C1366_=_C1435( C1366 C1435 ) C1366_=_C1436( C1366 C1436 ) C1366_=_C1437( C1366 C1437 ) \nC1366_=_C1438( C1366 C1438 ) C1366_=_C1439( C1366 C1439 ) C1366_=_C1440( C1366 C1440 ) C1366_=_C1441( C1366 C1441 ) C1366_=_C1442( C1366 C1442 ) C1421_=_C1422( C1421 C1422 ) \nC1421_=_C1423( C1421 C1423 ) C1421_=_C1424( C1421 C1424 ) C1421_=_C1425( C1421 C1425 ) C1421_=_C1426( C1421 C1426 ) C1421_=_C1427( C1421 C1427 ) C1421_=_C1428( C1421 C1428 ) \nC1421_=_C1429( C1421 C1429 ) C1421_=_C1430( C1421 C1430 ) C1421_=_C1431( C1421 C1431 ) C1421_=_C1432( C1421 C1432 ) C1421_=_C1433( C1421 C1433 ) C1421_=_C1434( C1421 C1434 ) \nC1421_=_C1435( C1421 C1435 ) C1421_=_C1436( C1421 C1436 ) C1421_=_C1437( C1421 C1437 ) C1421_=_C1438( C1421 C1438 ) C1421_=_C1439( C1421 C1439 ) C1421_=_C1440( C1421 C1440 ) \nC1421_=_C1441( C1421 C1441 ) C1421_=_C1442( C1421 C1442 ) C1422_=_C1423( C1422 C1423 ) C1422_=_C1424( C1422 C1424 ) C1422_=_C1425( C1422 C1425 ) C1422_=_C1426( C1422 C1426 ) \nC1422_=_C1427( C1422 C1427 ) C1422_=_C1428( C1422 C1428 ) C1422_=_C1429( C1422 C1429 ) C1422_=_C1430( C1422 C1430 ) C1422_=_C1431( C1422 C1431 ) C1422_=_C1432( C1422 C1432 ) \nC1422_=_C1433( C1422 C1433 ) C1422_=_C1434( C1422 C1434 ) C1422_=_C1435( C1422 C1435 ) C1422_=_C1436( C1422 C1436 ) C1422_=_C1437( C1422 C1437 ) C1422_=_C1438( C1422 C1438 ) \nC1422_=_C1439( C1422 C1439 ) C1422_=_C1440( C1422 C1440 ) C1422_=_C1441( C1422 C1441 ) C1422_=_C1442( C1422 C1442 ) C1423_=_C1424( C1423 C1424 ) C1423_=_C1425( C1423 C1425 ) \nC1423_=_C1426( C1423 C1426 ) C1423_=_C1427( C1423 C1427 ) C1423_=_C1428( C1423 C1428 ) C1423_=_C1429( C1423 C1429 ) C1423_=_C1430( C1423 C1430 ) C1423_=_C1431( C1423 C1431 ) \nC1423_=_C1432( C1423 C1432 ) C1423_=_C1433( C1423 C1433 ) C1423_=_C1434( C1423 C1434 ) C1423_=_C1435( C1423 C1435 ) C1423_=_C1436( C1423 C1436 ) C1423_=_C1437( C1423 C1437 ) \nC1423_=_C1438( C1423 C1438 ) C1423_=_C1439( C1423 C1439 ) C1423_=_C1440( C1423 C1440 ) C1423_=_C1441( C1423 C1441 ) C1423_=_C1442( C1423 C1442 ) C1424_=_C1425( C1424 C1425 ) \nC1424_=_C1426( C1424 C1426 ) C1424_=_C1427( C1424 C1427 ) C1424_=_C1428( C1424 C1428 ) C1424_=_C1429( C1424 C1429 ) C1424_=_C1430( C1424 C1430 ) C1424_=_C1431( C1424 C1431 ) \nC1424_=_C1432( C1424 C1432 ) C1424_=_C1433( C1424 C1433 ) C1424_=_C1434( C1424 C1434 ) C1424_=_C1435( C1424 C1435 ) C1424_=_C1436( C1424 C1436 ) C1424_=_C1437( C1424 C1437 ) \nC1424_=_C1438( C1424 C1438 ) C1424_=_C1439( C1424 C1439 ) C1424_=_C1440( C1424 C1440 ) C1424_=_C1441( C1424 C1441 ) C1424_=_C1442( C1424 C1442 ) C1425_=_C1426( C1425 C1426 ) \nC1425_=_C1427( C1425 C1427 ) C1425_=_C1428( C1425 C1428 ) C1425_=_C1429( C1425 C1429 ) C1425_=_C1430( C1425 C1430 ) C1425_=_C1431( C1425 C1431 ) C1425_=_C1432( C1425 C1432 ) \nC1425_=_C1433( C1425 C1433 ) C1425_=_C1434( C1425 C1434 ) C1425_=_C1435( C1425 C1435 ) C1425_=_C1436( C1425 C1436 ) C1425_=_C1437( C1425 C1437 ) C1425_=_C1438( C1425 C1438 ) \nC1425_=_C1439( C1425 C1439 ) C1425_=_C1440( C1425 C1440 ) C1425_=_C1441( C1425 C1441 ) C1425_=_C1442( C1425 C1442 ) C1426_=_C1427( C1426 C1427 ) C1426_=_C1428( C1426 C1428 ) \nC1426_=_C1429( C1426 C1429 ) C1426_=_C1430( C1426 C1430 ) C1426_=_C1431( C1426 C1431 ) C1426_=_C1432( C1426 C1432 ) C1426_=_C1433( C1426 C1433 ) C1426_=_C1434( C1426 C1434 ) \nC1426_=_C1435( C1426 C1435 ) C1426_=_C1436( C1426 C1436 ) C1426_=_C1437( C1426 C1437 ) C1426_=_C1438( C1426 C1438 ) C1426_=_C1439( C1426 C1439 ) C1426_=_C1440( C1426 C1440 ) \nC1426_=_C1441( C1426 C1441 ) C1426_=_C1442( C1426 C1442 ) C1427_=_C1428( C1427 C1428 ) C1427_=_C1429( C1427 C1429 ) C1427_=_C1430( C1427 C1430 ) C1427_=_C1431( C1427 C1431 ) \nC1427_=_C1432( C1427 C1432 ) C1427_=_C1433( C1427 C1433 ) C1427_=_C1434( C1427 C1434 ) C1427_=_C1435( C1427 C1435 ) C1427_=_C1436( C1427 C1436 ) C1427_=_C1437( C1427 C1437 ) \nC1427_=_C1438( C1427 C1438 ) C1427_=_C1439( C1427 C1439 ) C1427_=_C1440( C1427 C1440 ) C1427_=_C1441( C1427 C1441 ) C1427_=_C1442( C1427 C1442 ) C1428_=_C1429( C1428 C1429 ) \nC1428_=_C1430( C1428 C1430 ) C1428_=_C1431( C1428 C1431 ) C1428_=_C1432( C1428 C1432 ) C1428_=_C1433( C1428 C1433 ) C1428_=_C1434( C1428 C1434 ) C1428_=_C1435( C1428 C1435 ) \nC1428_=_C1436( C1428 C1436 ) C1428_=_C1437( C1428 C1437 ) C1428_=_C1438( C1428 C1438 ) C1428_=_C1439( C1428 C1439 ) C1428_=_C1440( C1428 C1440 ) C1428_=_C1441( C1428 C1441 ) \nC1428_=_C1442( C1428 C1442 ) C1429_=_C1430( C1429 C1430 ) C1429_=_C1431( C1429 C1431 ) C1429_=_C1432( C1429 C1432 ) C1429_=_C1433( C1429 C1433 ) C1429_=_C1434( C1429 C1434 ) \nC1429_=_C1435( C1429 C1435 ) C1429_=_C1436( C1429 C1436 ) C1429_=_C1437( C1429 C1437 ) C1429_=_C1438( C1429 C1438 ) C1429_=_C1439( C1429 C1439 ) C1429_=_C1440(</w:t>
      </w:r>
    </w:p>
    <w:p>
      <w:pPr>
        <w:pStyle w:val="PreformattedText"/>
        <w:bidi w:val="0"/>
        <w:spacing w:before="0" w:after="0"/>
        <w:jc w:val="left"/>
        <w:rPr/>
      </w:pPr>
      <w:r>
        <w:rPr/>
        <w:t xml:space="preserve"> </w:t>
      </w:r>
      <w:r>
        <w:rPr/>
        <w:t>C1429 C1440 ) \nC1429_=_C1441( C1429 C1441 ) C1429_=_C1442( C1429 C1442 ) C1430_=_C1431( C1430 C1431 ) C1430_=_C1432( C1430 C1432 ) C1430_=_C1433( C1430 C1433 ) C1430_=_C1434( C1430 C1434 ) \nC1430_=_C1435( C1430 C1435 ) C1430_=_C1436( C1430 C1436 ) C1430_=_C1437( C1430 C1437 ) C1430_=_C1438( C1430 C1438 ) C1430_=_C1439( C1430 C1439 ) C1430_=_C1440( C1430 C1440 ) \nC1430_=_C1441( C1430 C1441 ) C1430_=_C1442( C1430 C1442 ) C1431_=_C1432( C1431 C1432 ) C1431_=_C1433( C1431 C1433 ) C1431_=_C1434( C1431 C1434 ) C1431_=_C1435( C1431 C1435 ) \nC1431_=_C1436( C1431 C1436 ) C1431_=_C1437( C1431 C1437 ) C1431_=_C1438( C1431 C1438 ) C1431_=_C1439( C1431 C1439 ) C1431_=_C1440( C1431 C1440 ) C1431_=_C1441( C1431 C1441 ) \nC1431_=_C1442( C1431 C1442 ) C1432_=_C1433( C1432 C1433 ) C1432_=_C1434( C1432 C1434 ) C1432_=_C1435( C1432 C1435 ) C1432_=_C1436( C1432 C1436 ) C1432_=_C1437( C1432 C1437 ) \nC1432_=_C1438( C1432 C1438 ) C1432_=_C1439( C1432 C1439 ) C1432_=_C1440( C1432 C1440 ) C1432_=_C1441( C1432 C1441 ) C1432_=_C1442( C1432 C1442 ) C1433_=_C1434( C1433 C1434 ) \nC1433_=_C1435( C1433 C1435 ) C1433_=_C1436( C1433 C1436 ) C1433_=_C1437( C1433 C1437 ) C1433_=_C1438( C1433 C1438 ) C1433_=_C1439( C1433 C1439 ) C1433_=_C1440( C1433 C1440 ) \nC1433_=_C1441( C1433 C1441 ) C1433_=_C1442( C1433 C1442 ) C1434_=_C1435( C1434 C1435 ) C1434_=_C1436( C1434 C1436 ) C1434_=_C1437( C1434 C1437 ) C1434_=_C1438( C1434 C1438 ) \nC1434_=_C1439( C1434 C1439 ) C1434_=_C1440( C1434 C1440 ) C1434_=_C1441( C1434 C1441 ) C1434_=_C1442( C1434 C1442 ) C1435_=_C1436( C1435 C1436 ) C1435_=_C1437( C1435 C1437 ) \nC1435_=_C1438( C1435 C1438 ) C1435_=_C1439( C1435 C1439 ) C1435_=_C1440( C1435 C1440 ) C1435_=_C1441( C1435 C1441 ) C1435_=_C1442( C1435 C1442 ) C1436_=_C1437( C1436 C1437 ) \nC1436_=_C1438( C1436 C1438 ) C1436_=_C1439( C1436 C1439 ) C1436_=_C1440( C1436 C1440 ) C1436_=_C1441( C1436 C1441 ) C1436_=_C1442( C1436 C1442 ) C1437_=_C1438( C1437 C1438 ) \nC1437_=_C1439( C1437 C1439 ) C1437_=_C1440( C1437 C1440 ) C1437_=_C1441( C1437 C1441 ) C1437_=_C1442( C1437 C1442 ) C1438_=_C1439( C1438 C1439 ) C1438_=_C1440( C1438 C1440 ) \nC1438_=_C1441( C1438 C1441 ) C1438_=_C1442( C1438 C1442 ) C1439_=_C1440( C1439 C1440 ) C1439_=_C1441( C1439 C1441 ) C1439_=_C1442( C1439 C1442 ) C1440_=_C1441( C1440 C1441 ) \nC1440_=_C1442( C1440 C1442 ) C1441_=_C1442( C1441 C1442 ) "];124-&gt;187[label="55: C485 C514 C729 C755 C806 \nC903 C928 C1003 C1006 C1081 C1082 \nC1084 C1085 C1086 C1087 C1088 C1089 \nC1090 C1091 C1092 C1093 C1094 C1095 \nC1096 C1097 C1098 C1099 C1100 C1101 \nC1123 C1171 C1294 C1366 C1421 C1422 \nC1423 C1424 C1425 C1426 C1427 C1428 \nC1429 C1430 C1431 C1432 C1433 C1434 \nC1435 C1436 C1437 C1438 C1439 C1440 \nC1441 C1442 \n738: C485_=_C729 ,C485_=_C755 ,C485_=_C806 ,C485_=_C903 ,C485_=_C928 ,\nC485_=_C1003 ,C485_=_C1081 ,C485_=_C1082 ,C485_=_C1084 ,C485_=_C1085 ,C485_=_C1086 ,\nC485_=_C1087 ,C485_=_C1088 ,C485_=_C1089 ,C485_=_C1090 ,C485_=_C1091 ,C485_=_C1092 ,\nC485_=_C1093 ,C485_=_C1094 ,C485_=_C1095 ,C485_=_C1096 ,C485_=_C1097 ,C485_=_C1098 ,\nC485_=_C1099 ,C485_=_C1100 ,C485_=_C1101 ,C514_=_C1006 ,C514_=_C1123 ,C514_=_C1171 ,\nC514_=_C1294 ,C514_=_C1366 ,C514_=_C1421 ,C514_=_C1422 ,C514_=_C1423 ,C514_=_C1424 ,\nC514_=_C1425 ,C514_=_C1426 ,C514_=_C1427 ,C514_=_C1428 ,C514_=_C1429 ,C514_=_C1430 ,\nC514_=_C1431 ,C514_=_C1432 ,C514_=_C1433 ,C514_=_C1434 ,C514_=_C1435 ,C514_=_C1436 ,\nC514_=_C1437 ,C514_=_C1438 ,C514_=_C1439 ,C514_=_C1440 ,C514_=_C1441 ,C514_=_C1442 ,\nC729_=_C755 ,C729_=_C806 ,C729_=_C903 ,C729_=_C928 ,C729_=_C1003 ,C729_=_C1081 ,\nC729_=_C1082 ,C729_=_C1084 ,C729_=_C1085 ,C729_=_C1086 ,C729_=_C1087 ,C729_=_C1088 ,\nC729_=_C1089 ,C729_=_C1090 ,C729_=_C1091 ,C729_=_C1092 ,C729_=_C1093 ,C729_=_C1094 ,\nC729_=_C1095 ,C729_=_C1096 ,C729_=_C1097 ,C729_=_C1098 ,C729_=_C1099 ,C729_=_C1100 ,\nC729_=_C1101 ,C755_=_C806 ,C755_=_C903 ,C755_=_C928 ,C755_=_C1003 ,C755_=_C1081 ,\nC755_=_C1082 ,C755_=_C1084 ,C755_=_C1085 ,C755_=_C1086 ,C755_=_C1087 ,C755_=_C1088 ,\nC755_=_C1089 ,C755_=_C1090 ,C755_=_C1091 ,C755_=_C1092 ,C755_=_C1093 ,C755_=_C1094 ,\nC755_=_C1095 ,C755_=_C1096 ,C755_=_C1097 ,C755_=_C1098 ,C755_=_C1099 ,C755_=_C1100 ,\nC755_=_C1101 ,C806_=_C903 ,C806_=_C928 ,C806_=_C1003 ,C806_=_C1081 ,C806_=_C1082 ,\nC806_=_C1084 ,C806_=_C1085 ,C806_=_C1086 ,C806_=_C1087 ,C806_=_C1088 ,C806_=_C1089 ,\nC806_=_C1090 ,C806_=_C1091 ,C806_=_C1092 ,C806_=_C1093 ,C806_=_C1094 ,C806_=_C1095 ,\nC806_=_C1096 ,C806_=_C1097 ,C806_=_C1098 ,C806_=_C1099 ,C806_=_C1100 ,C806_=_C1101 ,\nC903_=_C928 ,C903_=_C1003 ,C903_=_C1081 ,C903_=_C1082 ,C903_=_C1084 ,C903_=_C1085 ,\nC903_=_C1086 ,C903_=_C1087 ,C903_=_C1088 ,C903_=_C1089 ,C903_=_C1090 ,C903_=_C1091 ,\nC903_=_C1092 ,C903_=_C1093 ,C903_=_C1094 ,C903_=_C1095 ,C903_=_C1096 ,C903_=_C1097 ,\nC903_=_C1098 ,C903_=_C1099 ,C903_=_C1100 ,C903_=_C1101 ,C928_=_C1003 ,C928_=_C1081 ,\nC928_=_C1082 ,C928_=_C1084 ,C928_=_C1085 ,C928_=_C1086 ,C928_=_C1087 ,C928_=_C1088 ,\nC928_=_C1089 ,C928_=_C1090 ,C928_=_C1091 ,C928_=_C1092 ,C928_=_C1093 ,C928_=_C1094 ,\nC928_=_C1095 ,C928_=_C1096 ,C928_=_C1097 ,C928_=_C1098 ,C928_=_C1099 ,C928_=_C1100 ,\nC928_=_C1101 ,C1003_=_C1006 ,C1003_=_C1081 ,C1003_=_C1082 ,C1003_=_C1084 ,C1003_=_C1085 ,\nC1003_=_C1086 ,C1003_=_C1087 ,C1003_=_C1088 ,C1003_=_C1089 ,C1003_=_C1090 ,C1003_=_C1091 ,\nC1003_=_C1092 ,C1003_=_C1093 ,C1003_=_C1094 ,C1003_=_C1095 ,C1003_=_C1096 ,C1003_=_C1097 ,\nC1003_=_C1098 ,C1003_=_C1099 ,C1003_=_C1100 ,C1003_=_C1101 ,C1006_=_C1123 ,C1006_=_C1171 ,\nC1006_=_C1294 ,C1006_=_C1366 ,C1006_=_C1421 ,C1006_=_C1422 ,C1006_=_C1423 ,C1006_=_C1424 ,\nC1006_=_C1425 ,C1006_=_C1426 ,C1006_=_C1427 ,C1006_=_C1428 ,C1006_=_C1429 ,C1006_=_C1430 ,\nC1006_=_C1431 ,C1006_=_C1432 ,C1006_=_C1433 ,C1006_=_C1434 ,C1006_=_C1435 ,C1006_=_C1436 ,\nC1006_=_C1437 ,C1006_=_C1438 ,C1006_=_C1439 ,C1006_=_C1440 ,C1006_=_C1441 ,C1006_=_C1442 ,\nC1081_=_C1082 ,C1081_=_C1084 ,C1081_=_C1085 ,C1081_=_C1086 ,C1081_=_C1087 ,C1081_=_C1088 ,\nC1081_=_C1089 ,C1081_=_C1090 ,C1081_=_C1091 ,C1081_=_C1092 ,C1081_=_C1093 ,C1081_=_C1094 ,\nC1081_=_C1095 ,C1081_=_C1096 ,C1081_=_C1097 ,C1081_=_C1098 ,C1081_=_C1099 ,C1081_=_C1100 ,\nC1081_=_C1101 ,C1082_=_C1084 ,C1082_=_C1085 ,C1082_=_C1086 ,C1082_=_C1087 ,C1082_=_C1088 ,\nC1082_=_C1089 ,C1082_=_C1090 ,C1082_=_C1091 ,C1082_=_C1092 ,C1082_=_C1093 ,C1082_=_C1094 ,\nC1082_=_C1095 ,C1082_=_C1096 ,C1082_=_C1097 ,C1082_=_C1098 ,C1082_=_C1099 ,C1082_=_C1100 ,\nC1082_=_C1101 ,C1082_=_C1294 ,C1084_=_C1085 ,C1084_=_C1086 ,C1084_=_C1087 ,C1084_=_C1088 ,\nC1084_=_C1089 ,C1084_=_C1090 ,C1084_=_C1091 ,C1084_=_C1092 ,C1084_=_C1093 ,C1084_=_C1094 ,\nC1084_=_C1095 ,C1084_=_C1096 ,C1084_=_C1097 ,C1084_=_C1098 ,C1084_=_C1099 ,C1084_=_C1100 ,\nC1084_=_C1101 ,C1084_=_C1424 ,C1085_=_C1086 ,C1085_=_C1087 ,C1085_=_C1088 ,C1085_=_C1089 ,\nC1085_=_C1090 ,C1085_=_C1091 ,C1085_=_C1092 ,C1085_=_C1093 ,C1085_=_C1094 ,C1085_=_C1095 ,\nC1085_=_C1096 ,C1085_=_C1097 ,C1085_=_C1098 ,C1085_=_C1099 ,C1085_=_C1100 ,C1085_=_C1101 ,\nC1085_=_C1425 ,C1086_=_C1087 ,C1086_=_C1088 ,C1086_=_C1089 ,C1086_=_C1090 ,C1086_=_C1091 ,\nC1086_=_C1092 ,C1086_=_C1093 ,C1086_=_C1094 ,C1086_=_C1095 ,C1086_=_C1096 ,C1086_=_C1097 ,\nC1086_=_C1098 ,C1086_=_C1099 ,C1086_=_C1100 ,C1086_=_C1101 ,C1086_=_C1426 ,C1087_=_C1088 ,\nC1087_=_C1089 ,C1087_=_C1090 ,C1087_=_C1091 ,C1087_=_C1092 ,C1087_=_C1093 ,C1087_=_C1094 ,\nC1087_=_C1095 ,C1087_=_C1096 ,C1087_=_C1097 ,C1087_=_C1098 ,C1087_=_C1099 ,C1087_=_C1100 ,\nC1087_=_C1101 ,C1087_=_C1428 ,C1088_=_C1089 ,C1088_=_C1090 ,C1088_=_C1091 ,C1088_=_C1092 ,\nC1088_=_C1093 ,C1088_=_C1094 ,C1088_=_C1095 ,C1088_=_C1096 ,C1088_=_C1097 ,C1088_=_C1098 ,\nC1088_=_C1099 ,C1088_=_C1100 ,C1088_=_C1101 ,C1089_=_C1090 ,C1089_=_C1091 ,C1089_=_C1092 ,\nC1089_=_C1093 ,C1089_=_C1094 ,C1089_=_C1095 ,C1089_=_C1096 ,C1089_=_C1097 ,C1089_=_C1098 ,\nC1089_=_C1099 ,C1089_=_C1100 ,C1089_=_C1101 ,C1090_=_C1091 ,C1090_=_C1092 ,C1090_=_C1093 ,\nC1090_=_C1094 ,C1090_=_C1095 ,C1090_=_C1096 ,C1090_=_C1097 ,C1090_=_C1098 ,C1090_=_C1099 ,\nC1090_=_C1100 ,C1090_=_C1101 ,C1090_=_C1432 ,C1091_=_C1092 ,C1091_=_C1093 ,C1091_=_C1094 ,\nC1091_=_C1095 ,C1091_=_C1096 ,C1091_=_C1097 ,C1091_=_C1098 ,C1091_=_C1099 ,C1091_=_C1100 ,\nC1091_=_C1101 ,C1092_=_C1093 ,C1092_=_C1094 ,C1092_=_C1095 ,C1092_=_C1096 ,C1092_=_C1097 ,\nC1092_=_C1098 ,C1092_=_C1099 ,C1092_=_C1100 ,C1092_=_C1101 ,C1092_=_C1433 ,C1093_=_C1094 ,\nC1093_=_C1095 ,C1093_=_C1096 ,C1093_=_C1097 ,C1093_=_C1098 ,C1093_=_C1099 ,C1093_=_C1100 ,\nC1093_=_C1101 ,C1094_=_C1095 ,C1094_=_C1096 ,C1094_=_C1097 ,C1094_=_C1098 ,C1094_=_C1099 ,\nC1094_=_C1100 ,C1094_=_C1101 ,C1095_=_C1096 ,C1095_=_C1097 ,C1095_=_C1098 ,C1095_=_C1099 ,\nC1095_=_C1100 ,C1095_=_C1101 ,C1096_=_C1097 ,C1096_=_C1098 ,C1096_=_C1099 ,C1096_=_C1100 ,\nC1096_=_C1101 ,C1097_=_C1098 ,C1097_=_C1099 ,C1097_=_C1100 ,C1097_=_C1101 ,C1098_=_C1099 ,\nC1098_=_C1100 ,C1098_=_C1101 ,C1098_=_C1436 ,C1099_=_C1100 ,C1099_=_C1101 ,C1100_=_C1101 ,\nC1123_=_C1171 ,C1123_=_C1294 ,C1123_=_C1366 ,C1123_=_C1421 ,C1123_=_C1422 ,C1123_=_C1423 ,\nC1123_=_C1424 ,C1123_=_C1425 ,C1123_=_C1426 ,C1123_=_C1427 ,C1123_=_C1428 ,C1123_=_C1429 ,\nC1123_=_C1430 ,C1123_=_C1431 ,C1123_=_C1432 ,C1123_=_C1433 ,C1123_=_C1434 ,C1123_=_C1435 ,\nC1123_=_C1436 ,C1123_=_C1437 ,C1123_=_C1438 ,C1123_=_C1439 ,C1123_=_C1440 ,C1123_=_C1441 ,\nC1123_=_C1442 ,C1171_=_C1294 ,C1171_=_C1366 ,C1171_=_C1421 ,C1171_=_C1422 ,C1171_=_C1423 ,\nC1171_=_C1424 ,C1171_=_C1425 ,C1171_=_C1426 ,C1171_=_C1427 ,C1171_=_C1428 ,C1171_=_C1429 ,\nC1171_=_C1430 ,C1171_=_C1431 ,C1171_=_C1432 ,C1171_=_C1433 ,C1171_=_C1434 ,C1171_=_C1435 ,\nC1171_=_C1436 ,C1171_=_C1437 ,C1171_=_C1438 ,C1171_=_C1439 ,C1171_=_C1440 ,C1171_=_C1441 ,\nC1171_=_C1442 ,C1294_=_C1366 ,C1294_=_C1421 ,C1294_=_C1422 ,C1294_=_C1423 ,C1294_=_C1424 ,\nC1294_=_C1425 ,C1294_=_C1426 ,C1294_=_C1427 ,C1294_=_C1428 ,C1294_=_C1429 ,C1294_=_C1430 ,\nC1294_=_C1431 ,C1294_=_C1432 ,C1294_=_C1433 ,C1294_=_C1434 ,C1294_=_C1435 ,C1294_=_C1436 ,\nC1294_=_C1437</w:t>
      </w:r>
    </w:p>
    <w:p>
      <w:pPr>
        <w:pStyle w:val="PreformattedText"/>
        <w:bidi w:val="0"/>
        <w:spacing w:before="0" w:after="0"/>
        <w:jc w:val="left"/>
        <w:rPr/>
      </w:pPr>
      <w:r>
        <w:rPr/>
        <w:t xml:space="preserve"> </w:t>
      </w:r>
      <w:r>
        <w:rPr/>
        <w:t>,C1294_=_C1438 ,C1294_=_C1439 ,C1294_=_C1440 ,C1294_=_C1441 ,C1294_=_C1442 ,\nC1366_=_C1421 ,C1366_=_C1422 ,C1366_=_C1423 ,C1366_=_C1424 ,C1366_=_C1425 ,C1366_=_C1426 ,\nC1366_=_C1427 ,C1366_=_C1428 ,C1366_=_C1429 ,C1366_=_C1430 ,C1366_=_C1431 ,C1366_=_C1432 ,\nC1366_=_C1433 ,C1366_=_C1434 ,C1366_=_C1435 ,C1366_=_C1436 ,C1366_=_C1437 ,C1366_=_C1438 ,\nC1366_=_C1439 ,C1366_=_C1440 ,C1366_=_C1441 ,C1366_=_C1442 ,C1421_=_C1422 ,C1421_=_C1423 ,\nC1421_=_C1424 ,C1421_=_C1425 ,C1421_=_C1426 ,C1421_=_C1427 ,C1421_=_C1428 ,C1421_=_C1429 ,\nC1421_=_C1430 ,C1421_=_C1431 ,C1421_=_C1432 ,C1421_=_C1433 ,C1421_=_C1434 ,C1421_=_C1435 ,\nC1421_=_C1436 ,C1421_=_C1437 ,C1421_=_C1438 ,C1421_=_C1439 ,C1421_=_C1440 ,C1421_=_C1441 ,\nC1421_=_C1442 ,C1422_=_C1423 ,C1422_=_C1424 ,C1422_=_C1425 ,C1422_=_C1426 ,C1422_=_C1427 ,\nC1422_=_C1428 ,C1422_=_C1429 ,C1422_=_C1430 ,C1422_=_C1431 ,C1422_=_C1432 ,C1422_=_C1433 ,\nC1422_=_C1434 ,C1422_=_C1435 ,C1422_=_C1436 ,C1422_=_C1437 ,C1422_=_C1438 ,C1422_=_C1439 ,\nC1422_=_C1440 ,C1422_=_C1441 ,C1422_=_C1442 ,C1423_=_C1424 ,C1423_=_C1425 ,C1423_=_C1426 ,\nC1423_=_C1427 ,C1423_=_C1428 ,C1423_=_C1429 ,C1423_=_C1430 ,C1423_=_C1431 ,C1423_=_C1432 ,\nC1423_=_C1433 ,C1423_=_C1434 ,C1423_=_C1435 ,C1423_=_C1436 ,C1423_=_C1437 ,C1423_=_C1438 ,\nC1423_=_C1439 ,C1423_=_C1440 ,C1423_=_C1441 ,C1423_=_C1442 ,C1424_=_C1425 ,C1424_=_C1426 ,\nC1424_=_C1427 ,C1424_=_C1428 ,C1424_=_C1429 ,C1424_=_C1430 ,C1424_=_C1431 ,C1424_=_C1432 ,\nC1424_=_C1433 ,C1424_=_C1434 ,C1424_=_C1435 ,C1424_=_C1436 ,C1424_=_C1437 ,C1424_=_C1438 ,\nC1424_=_C1439 ,C1424_=_C1440 ,C1424_=_C1441 ,C1424_=_C1442 ,C1425_=_C1426 ,C1425_=_C1427 ,\nC1425_=_C1428 ,C1425_=_C1429 ,C1425_=_C1430 ,C1425_=_C1431 ,C1425_=_C1432 ,C1425_=_C1433 ,\nC1425_=_C1434 ,C1425_=_C1435 ,C1425_=_C1436 ,C1425_=_C1437 ,C1425_=_C1438 ,C1425_=_C1439 ,\nC1425_=_C1440 ,C1425_=_C1441 ,C1425_=_C1442 ,C1426_=_C1427 ,C1426_=_C1428 ,C1426_=_C1429 ,\nC1426_=_C1430 ,C1426_=_C1431 ,C1426_=_C1432 ,C1426_=_C1433 ,C1426_=_C1434 ,C1426_=_C1435 ,\nC1426_=_C1436 ,C1426_=_C1437 ,C1426_=_C1438 ,C1426_=_C1439 ,C1426_=_C1440 ,C1426_=_C1441 ,\nC1426_=_C1442 ,C1427_=_C1428 ,C1427_=_C1429 ,C1427_=_C1430 ,C1427_=_C1431 ,C1427_=_C1432 ,\nC1427_=_C1433 ,C1427_=_C1434 ,C1427_=_C1435 ,C1427_=_C1436 ,C1427_=_C1437 ,C1427_=_C1438 ,\nC1427_=_C1439 ,C1427_=_C1440 ,C1427_=_C1441 ,C1427_=_C1442 ,C1428_=_C1429 ,C1428_=_C1430 ,\nC1428_=_C1431 ,C1428_=_C1432 ,C1428_=_C1433 ,C1428_=_C1434 ,C1428_=_C1435 ,C1428_=_C1436 ,\nC1428_=_C1437 ,C1428_=_C1438 ,C1428_=_C1439 ,C1428_=_C1440 ,C1428_=_C1441 ,C1428_=_C1442 ,\nC1429_=_C1430 ,C1429_=_C1431 ,C1429_=_C1432 ,C1429_=_C1433 ,C1429_=_C1434 ,C1429_=_C1435 ,\nC1429_=_C1436 ,C1429_=_C1437 ,C1429_=_C1438 ,C1429_=_C1439 ,C1429_=_C1440 ,C1429_=_C1441 ,\nC1429_=_C1442 ,C1430_=_C1431 ,C1430_=_C1432 ,C1430_=_C1433 ,C1430_=_C1434 ,C1430_=_C1435 ,\nC1430_=_C1436 ,C1430_=_C1437 ,C1430_=_C1438 ,C1430_=_C1439 ,C1430_=_C1440 ,C1430_=_C1441 ,\nC1430_=_C1442 ,C1431_=_C1432 ,C1431_=_C1433 ,C1431_=_C1434 ,C1431_=_C1435 ,C1431_=_C1436 ,\nC1431_=_C1437 ,C1431_=_C1438 ,C1431_=_C1439 ,C1431_=_C1440 ,C1431_=_C1441 ,C1431_=_C1442 ,\nC1432_=_C1433 ,C1432_=_C1434 ,C1432_=_C1435 ,C1432_=_C1436 ,C1432_=_C1437 ,C1432_=_C1438 ,\nC1432_=_C1439 ,C1432_=_C1440 ,C1432_=_C1441 ,C1432_=_C1442 ,C1433_=_C1434 ,C1433_=_C1435 ,\nC1433_=_C1436 ,C1433_=_C1437 ,C1433_=_C1438 ,C1433_=_C1439 ,C1433_=_C1440 ,C1433_=_C1441 ,\nC1433_=_C1442 ,C1434_=_C1435 ,C1434_=_C1436 ,C1434_=_C1437 ,C1434_=_C1438 ,C1434_=_C1439 ,\nC1434_=_C1440 ,C1434_=_C1441 ,C1434_=_C1442 ,C1435_=_C1436 ,C1435_=_C1437 ,C1435_=_C1438 ,\nC1435_=_C1439 ,C1435_=_C1440 ,C1435_=_C1441 ,C1435_=_C1442 ,C1436_=_C1437 ,C1436_=_C1438 ,\nC1436_=_C1439 ,C1436_=_C1440 ,C1436_=_C1441 ,C1436_=_C1442 ,C1437_=_C1438 ,C1437_=_C1439 ,\nC1437_=_C1440 ,C1437_=_C1441 ,C1437_=_C1442 ,C1438_=_C1439 ,C1438_=_C1440 ,C1438_=_C1441 ,\nC1438_=_C1442 ,C1439_=_C1440 ,C1439_=_C1441 ,C1439_=_C1442 ,C1440_=_C1441 ,C1440_=_C1442 ,\nC1441_=_C1442 ,"];188[shape=box, label="id:188 level: 6\n57: C63 C209 C279 C319 C355 \nC367 C482 C517 C646 C753 C754 \nC755 C756 C757 C758 C759 C760 \nC761 C762 C763 C764 C765 C766 \nC767 C768 C769 C770 C771 C772 \nC773 C774 C775 C776 C777 C778 \nC779 C956 C1125 C1174 C1396 C1423 \nC1555 C1601 C1712 C1734 C1735 C1736 \nC1737 C1738 C1739 C1740 C1741 C1742 \nC1743 C1744 C1745 C1746 \n823: C63_=_C209( C63 C209 ) C63_=_C279( C63 C279 ) C63_=_C319( C63 C319 ) C63_=_C355( C63 C355 ) C63_=_C367( C63 C367 ) \nC63_=_C517( C63 C517 ) C63_=_C760( C63 C760 ) C63_=_C956( C63 C956 ) C63_=_C1125( C63 C1125 ) C63_=_C1174( C63 C1174 ) C63_=_C1396( C63 C1396 ) \nC63_=_C1423( C63 C1423 ) C63_=_C1555( C63 C1555 ) C63_=_C1601( C63 C1601 ) C63_=_C1712( C63 C1712 ) C63_=_C1734( C63 C1734 ) C63_=_C1735( C63 C1735 ) \nC63_=_C1736( C63 C1736 ) C63_=_C1737( C63 C1737 ) C63_=_C1738( C63 C1738 ) C63_=_C1739( C63 C1739 ) C63_=_C1740( C63 C1740 ) C63_=_C1741( C63 C1741 ) \nC63_=_C1742( C63 C1742 ) C63_=_C1743( C63 C1743 ) C63_=_C1744( C63 C1744 ) C63_=_C1745( C63 C1745 ) C63_=_C1746( C63 C1746 ) C209_=_C279( C209 C279 ) \nC209_=_C319( C209 C319 ) C209_=_C355( C209 C355 ) C209_=_C367( C209 C367 ) C209_=_C517( C209 C517 ) C209_=_C760( C209 C760 ) C209_=_C956( C209 C956 ) \nC209_=_C1125( C209 C1125 ) C209_=_C1174( C209 C1174 ) C209_=_C1396( C209 C1396 ) C209_=_C1423( C209 C1423 ) C209_=_C1555( C209 C1555 ) C209_=_C1601( C209 C1601 ) \nC209_=_C1712( C209 C1712 ) C209_=_C1734( C209 C1734 ) C209_=_C1735( C209 C1735 ) C209_=_C1736( C209 C1736 ) C209_=_C1737( C209 C1737 ) C209_=_C1738( C209 C1738 ) \nC209_=_C1739( C209 C1739 ) C209_=_C1740( C209 C1740 ) C209_=_C1741( C209 C1741 ) C209_=_C1742( C209 C1742 ) C209_=_C1743( C209 C1743 ) C209_=_C1744( C209 C1744 ) \nC209_=_C1745( C209 C1745 ) C209_=_C1746( C209 C1746 ) C279_=_C319( C279 C319 ) C279_=_C355( C279 C355 ) C279_=_C367( C279 C367 ) C279_=_C517( C279 C517 ) \nC279_=_C760( C279 C760 ) C279_=_C956( C279 C956 ) C279_=_C1125( C279 C1125 ) C279_=_C1174( C279 C1174 ) C279_=_C1396( C279 C1396 ) C279_=_C1423( C279 C1423 ) \nC279_=_C1555( C279 C1555 ) C279_=_C1601( C279 C1601 ) C279_=_C1712( C279 C1712 ) C279_=_C1734( C279 C1734 ) C279_=_C1735( C279 C1735 ) C279_=_C1736( C279 C1736 ) \nC279_=_C1737( C279 C1737 ) C279_=_C1738( C279 C1738 ) C279_=_C1739( C279 C1739 ) C279_=_C1740( C279 C1740 ) C279_=_C1741( C279 C1741 ) C279_=_C1742( C279 C1742 ) \nC279_=_C1743( C279 C1743 ) C279_=_C1744( C279 C1744 ) C279_=_C1745( C279 C1745 ) C279_=_C1746( C279 C1746 ) C319_=_C355( C319 C355 ) C319_=_C367( C319 C367 ) \nC319_=_C517( C319 C517 ) C319_=_C760( C319 C760 ) C319_=_C956( C319 C956 ) C319_=_C1125( C319 C1125 ) C319_=_C1174( C319 C1174 ) C319_=_C1396( C319 C1396 ) \nC319_=_C1423( C319 C1423 ) C319_=_C1555( C319 C1555 ) C319_=_C1601( C319 C1601 ) C319_=_C1712( C319 C1712 ) C319_=_C1734( C319 C1734 ) C319_=_C1735( C319 C1735 ) \nC319_=_C1736( C319 C1736 ) C319_=_C1737( C319 C1737 ) C319_=_C1738( C319 C1738 ) C319_=_C1739( C319 C1739 ) C319_=_C1740( C319 C1740 ) C319_=_C1741( C319 C1741 ) \nC319_=_C1742( C319 C1742 ) C319_=_C1743( C319 C1743 ) C319_=_C1744( C319 C1744 ) C319_=_C1745( C319 C1745 ) C319_=_C1746( C319 C1746 ) C355_=_C367( C355 C367 ) \nC355_=_C517( C355 C517 ) C355_=_C760( C355 C760 ) C355_=_C956( C355 C956 ) C355_=_C1125( C355 C1125 ) C355_=_C1174( C355 C1174 ) C355_=_C1396( C355 C1396 ) \nC355_=_C1423( C355 C1423 ) C355_=_C1555( C355 C1555 ) C355_=_C1601( C355 C1601 ) C355_=_C1712( C355 C1712 ) C355_=_C1734( C355 C1734 ) C355_=_C1735( C355 C1735 ) \nC355_=_C1736( C355 C1736 ) C355_=_C1737( C355 C1737 ) C355_=_C1738( C355 C1738 ) C355_=_C1739( C355 C1739 ) C355_=_C1740( C355 C1740 ) C355_=_C1741( C355 C1741 ) \nC355_=_C1742( C355 C1742 ) C355_=_C1743( C355 C1743 ) C355_=_C1744( C355 C1744 ) C355_=_C1745( C355 C1745 ) C355_=_C1746( C355 C1746 ) C367_=_C517( C367 C517 ) \nC367_=_C760( C367 C760 ) C367_=_C956( C367 C956 ) C367_=_C1125( C367 C1125 ) C367_=_C1174( C367 C1174 ) C367_=_C1396( C367 C1396 ) C367_=_C1423( C367 C1423 ) \nC367_=_C1555( C367 C1555 ) C367_=_C1601( C367 C1601 ) C367_=_C1712( C367 C1712 ) C367_=_C1734( C367 C1734 ) C367_=_C1735( C367 C1735 ) C367_=_C1736( C367 C1736 ) \nC367_=_C1737( C367 C1737 ) C367_=_C1738( C367 C1738 ) C367_=_C1739( C367 C1739 ) C367_=_C1740( C367 C1740 ) C367_=_C1741( C367 C1741 ) C367_=_C1742( C367 C1742 ) \nC367_=_C1743( C367 C1743 ) C367_=_C1744( C367 C1744 ) C367_=_C1745( C367 C1745 ) C367_=_C1746( C367 C1746 ) C482_=_C646( C482 C646 ) C482_=_C753( C482 C753 ) \nC482_=_C754( C482 C754 ) C482_=_C755( C482 C755 ) C482_=_C756( C482 C756 ) C482_=_C757( C482 C757 ) C482_=_C758( C482 C758 ) C482_=_C759( C482 C759 ) \nC482_=_C760( C482 C760 ) C482_=_C761( C482 C761 ) C482_=_C762( C482 C762 ) C482_=_C763( C482 C763 ) C482_=_C764( C482 C764 ) C482_=_C765( C482 C765 ) \nC482_=_C766( C482 C766 ) C482_=_C767( C482 C767 ) C482_=_C768( C482 C768 ) C482_=_C769( C482 C769 ) C482_=_C770( C482 C770 ) C482_=_C771( C482 C771 ) \nC482_=_C772( C482 C772 ) C482_=_C773( C482 C773 ) C482_=_C774( C482 C774 ) C482_=_C775( C482 C775 ) C482_=_C776( C482 C776 ) C482_=_C777( C482 C777 ) \nC482_=_C778( C482 C778 ) C482_=_C779( C482 C779 ) C517_=_C760( C517 C760 ) C517_=_C956( C517 C956 ) C517_=_C1125( C517 C1125 ) C517_=_C1174( C517 C1174 ) \nC517_=_C1396( C517 C1396 ) C517_=_C1423( C517 C1423 ) C517_=_C1555( C517 C1555 ) C517_=_C1601( C517 C1601 ) C517_=_C1712( C517 C1712 ) C517_=_C1734( C517 C1734 ) \nC517_=_C1735( C517 C1735 ) C517_=_C1736( C517 C1736 ) C517_=_C1737( C517 C1737 ) C517_=_C1738( C517 C1738 ) C517_=_C1739( C517 C1739 ) C517_=_C1740( C517 C1740 ) \nC517_=_C1741( C517 C1741 ) C517_=_C1742( C517 C1742 ) C517_=_C1743( C517 C1743 ) C517_=_C1744( C517 C1744 ) C517_=_C1745( C517 C1745 ) C517_=_C1746( C517 C1746 ) \nC646_=_C753( C646 C753 ) C646_=_C754( C646 C754 ) C646_=_C755( C646 C755 ) C646_=_C756( C646 C756 ) C646_=_C757( C646 C757 ) C646_=_C758( C646 C758 ) \nC646_=_C759( C646 C759 ) C646_=_C760( C646 C760 )</w:t>
      </w:r>
    </w:p>
    <w:p>
      <w:pPr>
        <w:pStyle w:val="PreformattedText"/>
        <w:bidi w:val="0"/>
        <w:spacing w:before="0" w:after="0"/>
        <w:jc w:val="left"/>
        <w:rPr/>
      </w:pPr>
      <w:r>
        <w:rPr/>
        <w:t xml:space="preserve"> </w:t>
      </w:r>
      <w:r>
        <w:rPr/>
        <w:t>C646_=_C761( C646 C761 ) C646_=_C762( C646 C762 ) C646_=_C763( C646 C763 ) C646_=_C764( C646 C764 ) \nC646_=_C765( C646 C765 ) C646_=_C766( C646 C766 ) C646_=_C767( C646 C767 ) C646_=_C768( C646 C768 ) C646_=_C769( C646 C769 ) C646_=_C770( C646 C770 ) \nC646_=_C771( C646 C771 ) C646_=_C772( C646 C772 ) C646_=_C773( C646 C773 ) C646_=_C774( C646 C774 ) C646_=_C775( C646 C775 ) C646_=_C776( C646 C776 ) \nC646_=_C777( C646 C777 ) C646_=_C778( C646 C778 ) C646_=_C779( C646 C779 ) C753_=_C754( C753 C754 ) C753_=_C755( C753 C755 ) C753_=_C756( C753 C756 ) \nC753_=_C757( C753 C757 ) C753_=_C758( C753 C758 ) C753_=_C759( C753 C759 ) C753_=_C760( C753 C760 ) C753_=_C761( C753 C761 ) C753_=_C762( C753 C762 ) \nC753_=_C763( C753 C763 ) C753_=_C764( C753 C764 ) C753_=_C765( C753 C765 ) C753_=_C766( C753 C766 ) C753_=_C767( C753 C767 ) C753_=_C768( C753 C768 ) \nC753_=_C769( C753 C769 ) C753_=_C770( C753 C770 ) C753_=_C771( C753 C771 ) C753_=_C772( C753 C772 ) C753_=_C773( C753 C773 ) C753_=_C774( C753 C774 ) \nC753_=_C775( C753 C775 ) C753_=_C776( C753 C776 ) C753_=_C777( C753 C777 ) C753_=_C778( C753 C778 ) C753_=_C779( C753 C779 ) C754_=_C755( C754 C755 ) \nC754_=_C756( C754 C756 ) C754_=_C757( C754 C757 ) C754_=_C758( C754 C758 ) C754_=_C759( C754 C759 ) C754_=_C760( C754 C760 ) C754_=_C761( C754 C761 ) \nC754_=_C762( C754 C762 ) C754_=_C763( C754 C763 ) C754_=_C764( C754 C764 ) C754_=_C765( C754 C765 ) C754_=_C766( C754 C766 ) C754_=_C767( C754 C767 ) \nC754_=_C768( C754 C768 ) C754_=_C769( C754 C769 ) C754_=_C770( C754 C770 ) C754_=_C771( C754 C771 ) C754_=_C772( C754 C772 ) C754_=_C773( C754 C773 ) \nC754_=_C774( C754 C774 ) C754_=_C775( C754 C775 ) C754_=_C776( C754 C776 ) C754_=_C777( C754 C777 ) C754_=_C778( C754 C778 ) C754_=_C779( C754 C779 ) \nC754_=_C956( C754 C956 ) C755_=_C756( C755 C756 ) C755_=_C757( C755 C757 ) C755_=_C758( C755 C758 ) C755_=_C759( C755 C759 ) C755_=_C760( C755 C760 ) \nC755_=_C761( C755 C761 ) C755_=_C762( C755 C762 ) C755_=_C763( C755 C763 ) C755_=_C764( C755 C764 ) C755_=_C765( C755 C765 ) C755_=_C766( C755 C766 ) \nC755_=_C767( C755 C767 ) C755_=_C768( C755 C768 ) C755_=_C769( C755 C769 ) C755_=_C770( C755 C770 ) C755_=_C771( C755 C771 ) C755_=_C772( C755 C772 ) \nC755_=_C773( C755 C773 ) C755_=_C774( C755 C774 ) C755_=_C775( C755 C775 ) C755_=_C776( C755 C776 ) C755_=_C777( C755 C777 ) C755_=_C778( C755 C778 ) \nC755_=_C779( C755 C779 ) C756_=_C757( C756 C757 ) C756_=_C758( C756 C758 ) C756_=_C759( C756 C759 ) C756_=_C760( C756 C760 ) C756_=_C761( C756 C761 ) \nC756_=_C762( C756 C762 ) C756_=_C763( C756 C763 ) C756_=_C764( C756 C764 ) C756_=_C765( C756 C765 ) C756_=_C766( C756 C766 ) C756_=_C767( C756 C767 ) \nC756_=_C768( C756 C768 ) C756_=_C769( C756 C769 ) C756_=_C770( C756 C770 ) C756_=_C771( C756 C771 ) C756_=_C772( C756 C772 ) C756_=_C773( C756 C773 ) \nC756_=_C774( C756 C774 ) C756_=_C775( C756 C775 ) C756_=_C776( C756 C776 ) C756_=_C777( C756 C777 ) C756_=_C778( C756 C778 ) C756_=_C779( C756 C779 ) \nC756_=_C1396( C756 C1396 ) C757_=_C758( C757 C758 ) C757_=_C759( C757 C759 ) C757_=_C760( C757 C760 ) C757_=_C761( C757 C761 ) C757_=_C762( C757 C762 ) \nC757_=_C763( C757 C763 ) C757_=_C764( C757 C764 ) C757_=_C765( C757 C765 ) C757_=_C766( C757 C766 ) C757_=_C767( C757 C767 ) C757_=_C768( C757 C768 ) \nC757_=_C769( C757 C769 ) C757_=_C770( C757 C770 ) C757_=_C771( C757 C771 ) C757_=_C772( C757 C772 ) C757_=_C773( C757 C773 ) C757_=_C774( C757 C774 ) \nC757_=_C775( C757 C775 ) C757_=_C776( C757 C776 ) C757_=_C777( C757 C777 ) C757_=_C778( C757 C778 ) C757_=_C779( C757 C779 ) C758_=_C759( C758 C759 ) \nC758_=_C760( C758 C760 ) C758_=_C761( C758 C761 ) C758_=_C762( C758 C762 ) C758_=_C763( C758 C763 ) C758_=_C764( C758 C764 ) C758_=_C765( C758 C765 ) \nC758_=_C766( C758 C766 ) C758_=_C767( C758 C767 ) C758_=_C768( C758 C768 ) C758_=_C769( C758 C769 ) C758_=_C770( C758 C770 ) C758_=_C771( C758 C771 ) \nC758_=_C772( C758 C772 ) C758_=_C773( C758 C773 ) C758_=_C774( C758 C774 ) C758_=_C775( C758 C775 ) C758_=_C776( C758 C776 ) C758_=_C777( C758 C777 ) \nC758_=_C778( C758 C778 ) C758_=_C779( C758 C779 ) C758_=_C1601( C758 C1601 ) C759_=_C760( C759 C760 ) C759_=_C761( C759 C761 ) C759_=_C762( C759 C762 ) \nC759_=_C763( C759 C763 ) C759_=_C764( C759 C764 ) C759_=_C765( C759 C765 ) C759_=_C766( C759 C766 ) C759_=_C767( C759 C767 ) C759_=_C768( C759 C768 ) \nC759_=_C769( C759 C769 ) C759_=_C770( C759 C770 ) C759_=_C771( C759 C771 ) C759_=_C772( C759 C772 ) C759_=_C773( C759 C773 ) C759_=_C774( C759 C774 ) \nC759_=_C775( C759 C775 ) C759_=_C776( C759 C776 ) C759_=_C777( C759 C777 ) C759_=_C778( C759 C778 ) C759_=_C779( C759 C779 ) C759_=_C1712( C759 C1712 ) \nC760_=_C761( C760 C761 ) C760_=_C762( C760 C762 ) C760_=_C763( C760 C763 ) C760_=_C764( C760 C764 ) C760_=_C765( C760 C765 ) C760_=_C766( C760 C766 ) \nC760_=_C767( C760 C767 ) C760_=_C768( C760 C768 ) C760_=_C769( C760 C769 ) C760_=_C770( C760 C770 ) C760_=_C771( C760 C771 ) C760_=_C772( C760 C772 ) \nC760_=_C773( C760 C773 ) C760_=_C774( C760 C774 ) C760_=_C775( C760 C775 ) C760_=_C776( C760 C776 ) C760_=_C777( C760 C777 ) C760_=_C778( C760 C778 ) \nC760_=_C779( C760 C779 ) C760_=_C956( C760 C956 ) C760_=_C1125( C760 C1125 ) C760_=_C1174( C760 C1174 ) C760_=_C1396( C760 C1396 ) C760_=_C1423( C760 C1423 ) \nC760_=_C1555( C760 C1555 ) C760_=_C1601( C760 C1601 ) C760_=_C1712( C760 C1712 ) C760_=_C1734( C760 C1734 ) C760_=_C1735( C760 C1735 ) C760_=_C1736( C760 C1736 ) \nC760_=_C1737( C760 C1737 ) C760_=_C1738( C760 C1738 ) C760_=_C1739( C760 C1739 ) C760_=_C1740( C760 C1740 ) C760_=_C1741( C760 C1741 ) C760_=_C1742( C760 C1742 ) \nC760_=_C1743( C760 C1743 ) C760_=_C1744( C760 C1744 ) C760_=_C1745( C760 C1745 ) C760_=_C1746( C760 C1746 ) C761_=_C762( C761 C762 ) C761_=_C763( C761 C763 ) \nC761_=_C764( C761 C764 ) C761_=_C765( C761 C765 ) C761_=_C766( C761 C766 ) C761_=_C767( C761 C767 ) C761_=_C768( C761 C768 ) C761_=_C769( C761 C769 ) \nC761_=_C770( C761 C770 ) C761_=_C771( C761 C771 ) C761_=_C772( C761 C772 ) C761_=_C773( C761 C773 ) C761_=_C774( C761 C774 ) C761_=_C775( C761 C775 ) \nC761_=_C776( C761 C776 ) C761_=_C777( C761 C777 ) C761_=_C778( C761 C778 ) C761_=_C779( C761 C779 ) C762_=_C763( C762 C763 ) C762_=_C764( C762 C764 ) \nC762_=_C765( C762 C765 ) C762_=_C766( C762 C766 ) C762_=_C767( C762 C767 ) C762_=_C768( C762 C768 ) C762_=_C769( C762 C769 ) C762_=_C770( C762 C770 ) \nC762_=_C771( C762 C771 ) C762_=_C772( C762 C772 ) C762_=_C773( C762 C773 ) C762_=_C774( C762 C774 ) C762_=_C775( C762 C775 ) C762_=_C776( C762 C776 ) \nC762_=_C777( C762 C777 ) C762_=_C778( C762 C778 ) C762_=_C779( C762 C779 ) C763_=_C764( C763 C764 ) C763_=_C765( C763 C765 ) C763_=_C766( C763 C766 ) \nC763_=_C767( C763 C767 ) C763_=_C768( C763 C768 ) C763_=_C769( C763 C769 ) C763_=_C770( C763 C770 ) C763_=_C771( C763 C771 ) C763_=_C772( C763 C772 ) \nC763_=_C773( C763 C773 ) C763_=_C774( C763 C774 ) C763_=_C775( C763 C775 ) C763_=_C776( C763 C776 ) C763_=_C777( C763 C777 ) C763_=_C778( C763 C778 ) \nC763_=_C779( C763 C779 ) C763_=_C1734( C763 C1734 ) C764_=_C765( C764 C765 ) C764_=_C766( C764 C766 ) C764_=_C767( C764 C767 ) C764_=_C768( C764 C768 ) \nC764_=_C769( C764 C769 ) C764_=_C770( C764 C770 ) C764_=_C771( C764 C771 ) C764_=_C772( C764 C772 ) C764_=_C773( C764 C773 ) C764_=_C774( C764 C774 ) \nC764_=_C775( C764 C775 ) C764_=_C776( C764 C776 ) C764_=_C777( C764 C777 ) C764_=_C778( C764 C778 ) C764_=_C779( C764 C779 ) C764_=_C1735( C764 C1735 ) \nC765_=_C766( C765 C766 ) C765_=_C767( C765 C767 ) C765_=_C768( C765 C768 ) C765_=_C769( C765 C769 ) C765_=_C770( C765 C770 ) C765_=_C771( C765 C771 ) \nC765_=_C772( C765 C772 ) C765_=_C773( C765 C773 ) C765_=_C774( C765 C774 ) C765_=_C775( C765 C775 ) C765_=_C776( C765 C776 ) C765_=_C777( C765 C777 ) \nC765_=_C778( C765 C778 ) C765_=_C779( C765 C779 ) C766_=_C767( C766 C767 ) C766_=_C768( C766 C768 ) C766_=_C769( C766 C769 ) C766_=_C770( C766 C770 ) \nC766_=_C771( C766 C771 ) C766_=_C772( C766 C772 ) C766_=_C773( C766 C773 ) C766_=_C774( C766 C774 ) C766_=_C775( C766 C775 ) C766_=_C776( C766 C776 ) \nC766_=_C777( C766 C777 ) C766_=_C778( C766 C778 ) C766_=_C779( C766 C779 ) C767_=_C768( C767 C768 ) C767_=_C769( C767 C769 ) C767_=_C770( C767 C770 ) \nC767_=_C771( C767 C771 ) C767_=_C772( C767 C772 ) C767_=_C773( C767 C773 ) C767_=_C774( C767 C774 ) C767_=_C775( C767 C775 ) C767_=_C776( C767 C776 ) \nC767_=_C777( C767 C777 ) C767_=_C778( C767 C778 ) C767_=_C779( C767 C779 ) C767_=_C1737( C767 C1737 ) C768_=_C769( C768 C769 ) C768_=_C770( C768 C770 ) \nC768_=_C771( C768 C771 ) C768_=_C772( C768 C772 ) C768_=_C773( C768 C773 ) C768_=_C774( C768 C774 ) C768_=_C775( C768 C775 ) C768_=_C776( C768 C776 ) \nC768_=_C777( C768 C777 ) C768_=_C778( C768 C778 ) C768_=_C779( C768 C779 ) C769_=_C770( C769 C770 ) C769_=_C771( C769 C771 ) C769_=_C772( C769 C772 ) \nC769_=_C773( C769 C773 ) C769_=_C774( C769 C774 ) C769_=_C775( C769 C775 ) C769_=_C776( C769 C776 ) C769_=_C777( C769 C777 ) C769_=_C778( C769 C778 ) \nC769_=_C779( C769 C779 ) C769_=_C1738( C769 C1738 ) C770_=_C771( C770 C771 ) C770_=_C772( C770 C772 ) C770_=_C773( C770 C773 ) C770_=_C774( C770 C774 ) \nC770_=_C775( C770 C775 ) C770_=_C776( C770 C776 ) C770_=_C777( C770 C777 ) C770_=_C778( C770 C778 ) C770_=_C779( C770 C779 ) C771_=_C772( C771 C772 ) \nC771_=_C773( C771 C773 ) C771_=_C774( C771 C774 ) C771_=_C775( C771 C775 ) C771_=_C776( C771 C776 ) C771_=_C777( C771 C777 ) C771_=_C778( C771 C778 ) \nC771_=_C779( C771 C779 ) C771_=_C1739( C771 C1739 ) C772_=_C773( C772 C773 ) C772_=_C774( C772 C774 ) C772_=_C775( C772 C775 ) C772_=_C776( C772 C776 ) \nC772_=_C777( C772 C777 ) C772_=_C778( C772 C778 ) C772_=_C779( C772 C779 ) C773_=_C774( C773 C774 ) C773_=_C775( C773 C775 ) C773_=_C776( C773 C776 ) \nC773_=_C777( C773 C777 ) C773_=_C778( C773 C778 ) C773_=_C779( C773 C779 ) C774_=_C775( C774 C775 ) C774_=_C776( C774 C776 ) C774_=_C777( C774 C777 ) \nC774_=_C778( C774</w:t>
      </w:r>
    </w:p>
    <w:p>
      <w:pPr>
        <w:pStyle w:val="PreformattedText"/>
        <w:bidi w:val="0"/>
        <w:spacing w:before="0" w:after="0"/>
        <w:jc w:val="left"/>
        <w:rPr/>
      </w:pPr>
      <w:r>
        <w:rPr/>
        <w:t xml:space="preserve"> </w:t>
      </w:r>
      <w:r>
        <w:rPr/>
        <w:t>C778 ) C774_=_C779( C774 C779 ) C775_=_C776( C775 C776 ) C775_=_C777( C775 C777 ) C775_=_C778( C775 C778 ) C775_=_C779( C775 C779 ) \nC776_=_C777( C776 C777 ) C776_=_C778( C776 C778 ) C776_=_C779( C776 C779 ) C777_=_C778( C777 C778 ) C777_=_C779( C777 C779 ) C777_=_C1742( C777 C1742 ) \nC778_=_C779( C778 C779 ) C779_=_C1746( C779 C1746 ) C956_=_C1125( C956 C1125 ) C956_=_C1174( C956 C1174 ) C956_=_C1396( C956 C1396 ) C956_=_C1423( C956 C1423 ) \nC956_=_C1555( C956 C1555 ) C956_=_C1601( C956 C1601 ) C956_=_C1712( C956 C1712 ) C956_=_C1734( C956 C1734 ) C956_=_C1735( C956 C1735 ) C956_=_C1736( C956 C1736 ) \nC956_=_C1737( C956 C1737 ) C956_=_C1738( C956 C1738 ) C956_=_C1739( C956 C1739 ) C956_=_C1740( C956 C1740 ) C956_=_C1741( C956 C1741 ) C956_=_C1742( C956 C1742 ) \nC956_=_C1743( C956 C1743 ) C956_=_C1744( C956 C1744 ) C956_=_C1745( C956 C1745 ) C956_=_C1746( C956 C1746 ) C1125_=_C1174( C1125 C1174 ) C1125_=_C1396( C1125 C1396 ) \nC1125_=_C1423( C1125 C1423 ) C1125_=_C1555( C1125 C1555 ) C1125_=_C1601( C1125 C1601 ) C1125_=_C1712( C1125 C1712 ) C1125_=_C1734( C1125 C1734 ) C1125_=_C1735( C1125 C1735 ) \nC1125_=_C1736( C1125 C1736 ) C1125_=_C1737( C1125 C1737 ) C1125_=_C1738( C1125 C1738 ) C1125_=_C1739( C1125 C1739 ) C1125_=_C1740( C1125 C1740 ) C1125_=_C1741( C1125 C1741 ) \nC1125_=_C1742( C1125 C1742 ) C1125_=_C1743( C1125 C1743 ) C1125_=_C1744( C1125 C1744 ) C1125_=_C1745( C1125 C1745 ) C1125_=_C1746( C1125 C1746 ) C1174_=_C1396( C1174 C1396 ) \nC1174_=_C1423( C1174 C1423 ) C1174_=_C1555( C1174 C1555 ) C1174_=_C1601( C1174 C1601 ) C1174_=_C1712( C1174 C1712 ) C1174_=_C1734( C1174 C1734 ) C1174_=_C1735( C1174 C1735 ) \nC1174_=_C1736( C1174 C1736 ) C1174_=_C1737( C1174 C1737 ) C1174_=_C1738( C1174 C1738 ) C1174_=_C1739( C1174 C1739 ) C1174_=_C1740( C1174 C1740 ) C1174_=_C1741( C1174 C1741 ) \nC1174_=_C1742( C1174 C1742 ) C1174_=_C1743( C1174 C1743 ) C1174_=_C1744( C1174 C1744 ) C1174_=_C1745( C1174 C1745 ) C1174_=_C1746( C1174 C1746 ) C1396_=_C1423( C1396 C1423 ) \nC1396_=_C1555( C1396 C1555 ) C1396_=_C1601( C1396 C1601 ) C1396_=_C1712( C1396 C1712 ) C1396_=_C1734( C1396 C1734 ) C1396_=_C1735( C1396 C1735 ) C1396_=_C1736( C1396 C1736 ) \nC1396_=_C1737( C1396 C1737 ) C1396_=_C1738( C1396 C1738 ) C1396_=_C1739( C1396 C1739 ) C1396_=_C1740( C1396 C1740 ) C1396_=_C1741( C1396 C1741 ) C1396_=_C1742( C1396 C1742 ) \nC1396_=_C1743( C1396 C1743 ) C1396_=_C1744( C1396 C1744 ) C1396_=_C1745( C1396 C1745 ) C1396_=_C1746( C1396 C1746 ) C1423_=_C1555( C1423 C1555 ) C1423_=_C1601( C1423 C1601 ) \nC1423_=_C1712( C1423 C1712 ) C1423_=_C1734( C1423 C1734 ) C1423_=_C1735( C1423 C1735 ) C1423_=_C1736( C1423 C1736 ) C1423_=_C1737( C1423 C1737 ) C1423_=_C1738( C1423 C1738 ) \nC1423_=_C1739( C1423 C1739 ) C1423_=_C1740( C1423 C1740 ) C1423_=_C1741( C1423 C1741 ) C1423_=_C1742( C1423 C1742 ) C1423_=_C1743( C1423 C1743 ) C1423_=_C1744( C1423 C1744 ) \nC1423_=_C1745( C1423 C1745 ) C1423_=_C1746( C1423 C1746 ) C1555_=_C1601( C1555 C1601 ) C1555_=_C1712( C1555 C1712 ) C1555_=_C1734( C1555 C1734 ) C1555_=_C1735( C1555 C1735 ) \nC1555_=_C1736( C1555 C1736 ) C1555_=_C1737( C1555 C1737 ) C1555_=_C1738( C1555 C1738 ) C1555_=_C1739( C1555 C1739 ) C1555_=_C1740( C1555 C1740 ) C1555_=_C1741( C1555 C1741 ) \nC1555_=_C1742( C1555 C1742 ) C1555_=_C1743( C1555 C1743 ) C1555_=_C1744( C1555 C1744 ) C1555_=_C1745( C1555 C1745 ) C1555_=_C1746( C1555 C1746 ) C1601_=_C1712( C1601 C1712 ) \nC1601_=_C1734( C1601 C1734 ) C1601_=_C1735( C1601 C1735 ) C1601_=_C1736( C1601 C1736 ) C1601_=_C1737( C1601 C1737 ) C1601_=_C1738( C1601 C1738 ) C1601_=_C1739( C1601 C1739 ) \nC1601_=_C1740( C1601 C1740 ) C1601_=_C1741( C1601 C1741 ) C1601_=_C1742( C1601 C1742 ) C1601_=_C1743( C1601 C1743 ) C1601_=_C1744( C1601 C1744 ) C1601_=_C1745( C1601 C1745 ) \nC1601_=_C1746( C1601 C1746 ) C1712_=_C1734( C1712 C1734 ) C1712_=_C1735( C1712 C1735 ) C1712_=_C1736( C1712 C1736 ) C1712_=_C1737( C1712 C1737 ) C1712_=_C1738( C1712 C1738 ) \nC1712_=_C1739( C1712 C1739 ) C1712_=_C1740( C1712 C1740 ) C1712_=_C1741( C1712 C1741 ) C1712_=_C1742( C1712 C1742 ) C1712_=_C1743( C1712 C1743 ) C1712_=_C1744( C1712 C1744 ) \nC1712_=_C1745( C1712 C1745 ) C1712_=_C1746( C1712 C1746 ) C1734_=_C1735( C1734 C1735 ) C1734_=_C1736( C1734 C1736 ) C1734_=_C1737( C1734 C1737 ) C1734_=_C1738( C1734 C1738 ) \nC1734_=_C1739( C1734 C1739 ) C1734_=_C1740( C1734 C1740 ) C1734_=_C1741( C1734 C1741 ) C1734_=_C1742( C1734 C1742 ) C1734_=_C1743( C1734 C1743 ) C1734_=_C1744( C1734 C1744 ) \nC1734_=_C1745( C1734 C1745 ) C1734_=_C1746( C1734 C1746 ) C1735_=_C1736( C1735 C1736 ) C1735_=_C1737( C1735 C1737 ) C1735_=_C1738( C1735 C1738 ) C1735_=_C1739( C1735 C1739 ) \nC1735_=_C1740( C1735 C1740 ) C1735_=_C1741( C1735 C1741 ) C1735_=_C1742( C1735 C1742 ) C1735_=_C1743( C1735 C1743 ) C1735_=_C1744( C1735 C1744 ) C1735_=_C1745( C1735 C1745 ) \nC1735_=_C1746( C1735 C1746 ) C1736_=_C1737( C1736 C1737 ) C1736_=_C1738( C1736 C1738 ) C1736_=_C1739( C1736 C1739 ) C1736_=_C1740( C1736 C1740 ) C1736_=_C1741( C1736 C1741 ) \nC1736_=_C1742( C1736 C1742 ) C1736_=_C1743( C1736 C1743 ) C1736_=_C1744( C1736 C1744 ) C1736_=_C1745( C1736 C1745 ) C1736_=_C1746( C1736 C1746 ) C1737_=_C1738( C1737 C1738 ) \nC1737_=_C1739( C1737 C1739 ) C1737_=_C1740( C1737 C1740 ) C1737_=_C1741( C1737 C1741 ) C1737_=_C1742( C1737 C1742 ) C1737_=_C1743( C1737 C1743 ) C1737_=_C1744( C1737 C1744 ) \nC1737_=_C1745( C1737 C1745 ) C1737_=_C1746( C1737 C1746 ) C1738_=_C1739( C1738 C1739 ) C1738_=_C1740( C1738 C1740 ) C1738_=_C1741( C1738 C1741 ) C1738_=_C1742( C1738 C1742 ) \nC1738_=_C1743( C1738 C1743 ) C1738_=_C1744( C1738 C1744 ) C1738_=_C1745( C1738 C1745 ) C1738_=_C1746( C1738 C1746 ) C1739_=_C1740( C1739 C1740 ) C1739_=_C1741( C1739 C1741 ) \nC1739_=_C1742( C1739 C1742 ) C1739_=_C1743( C1739 C1743 ) C1739_=_C1744( C1739 C1744 ) C1739_=_C1745( C1739 C1745 ) C1739_=_C1746( C1739 C1746 ) C1740_=_C1741( C1740 C1741 ) \nC1740_=_C1742( C1740 C1742 ) C1740_=_C1743( C1740 C1743 ) C1740_=_C1744( C1740 C1744 ) C1740_=_C1745( C1740 C1745 ) C1740_=_C1746( C1740 C1746 ) C1741_=_C1742( C1741 C1742 ) \nC1741_=_C1743( C1741 C1743 ) C1741_=_C1744( C1741 C1744 ) C1741_=_C1745( C1741 C1745 ) C1741_=_C1746( C1741 C1746 ) C1742_=_C1743( C1742 C1743 ) C1742_=_C1744( C1742 C1744 ) \nC1742_=_C1745( C1742 C1745 ) C1742_=_C1746( C1742 C1746 ) C1743_=_C1744( C1743 C1744 ) C1743_=_C1745( C1743 C1745 ) C1743_=_C1746( C1743 C1746 ) C1744_=_C1745( C1744 C1745 ) \nC1744_=_C1746( C1744 C1746 ) C1745_=_C1746( C1745 C1746 ) "];124-&gt;188[label="56: C63 C209 C279 C319 C355 \nC367 C482 C517 C646 C753 C754 \nC755 C756 C757 C758 C759 C761 \nC762 C763 C764 C765 C766 C767 \nC768 C769 C770 C771 C772 C773 \nC774 C775 C776 C777 C778 C779 \nC956 C1125 C1174 C1396 C1423 C1555 \nC1601 C1712 C1734 C1735 C1736 C1737 \nC1738 C1739 C1740 C1741 C1742 C1743 \nC1744 C1745 C1746 \n767: C63_=_C209 ,C63_=_C279 ,C63_=_C319 ,C63_=_C355 ,C63_=_C367 ,\nC63_=_C517 ,C63_=_C956 ,C63_=_C1125 ,C63_=_C1174 ,C63_=_C1396 ,C63_=_C1423 ,\nC63_=_C1555 ,C63_=_C1601 ,C63_=_C1712 ,C63_=_C1734 ,C63_=_C1735 ,C63_=_C1736 ,\nC63_=_C1737 ,C63_=_C1738 ,C63_=_C1739 ,C63_=_C1740 ,C63_=_C1741 ,C63_=_C1742 ,\nC63_=_C1743 ,C63_=_C1744 ,C63_=_C1745 ,C63_=_C1746 ,C209_=_C279 ,C209_=_C319 ,\nC209_=_C355 ,C209_=_C367 ,C209_=_C517 ,C209_=_C956 ,C209_=_C1125 ,C209_=_C1174 ,\nC209_=_C1396 ,C209_=_C1423 ,C209_=_C1555 ,C209_=_C1601 ,C209_=_C1712 ,C209_=_C1734 ,\nC209_=_C1735 ,C209_=_C1736 ,C209_=_C1737 ,C209_=_C1738 ,C209_=_C1739 ,C209_=_C1740 ,\nC209_=_C1741 ,C209_=_C1742 ,C209_=_C1743 ,C209_=_C1744 ,C209_=_C1745 ,C209_=_C1746 ,\nC279_=_C319 ,C279_=_C355 ,C279_=_C367 ,C279_=_C517 ,C279_=_C956 ,C279_=_C1125 ,\nC279_=_C1174 ,C279_=_C1396 ,C279_=_C1423 ,C279_=_C1555 ,C279_=_C1601 ,C279_=_C1712 ,\nC279_=_C1734 ,C279_=_C1735 ,C279_=_C1736 ,C279_=_C1737 ,C279_=_C1738 ,C279_=_C1739 ,\nC279_=_C1740 ,C279_=_C1741 ,C279_=_C1742 ,C279_=_C1743 ,C279_=_C1744 ,C279_=_C1745 ,\nC279_=_C1746 ,C319_=_C355 ,C319_=_C367 ,C319_=_C517 ,C319_=_C956 ,C319_=_C1125 ,\nC319_=_C1174 ,C319_=_C1396 ,C319_=_C1423 ,C319_=_C1555 ,C319_=_C1601 ,C319_=_C1712 ,\nC319_=_C1734 ,C319_=_C1735 ,C319_=_C1736 ,C319_=_C1737 ,C319_=_C1738 ,C319_=_C1739 ,\nC319_=_C1740 ,C319_=_C1741 ,C319_=_C1742 ,C319_=_C1743 ,C319_=_C1744 ,C319_=_C1745 ,\nC319_=_C1746 ,C355_=_C367 ,C355_=_C517 ,C355_=_C956 ,C355_=_C1125 ,C355_=_C1174 ,\nC355_=_C1396 ,C355_=_C1423 ,C355_=_C1555 ,C355_=_C1601 ,C355_=_C1712 ,C355_=_C1734 ,\nC355_=_C1735 ,C355_=_C1736 ,C355_=_C1737 ,C355_=_C1738 ,C355_=_C1739 ,C355_=_C1740 ,\nC355_=_C1741 ,C355_=_C1742 ,C355_=_C1743 ,C355_=_C1744 ,C355_=_C1745 ,C355_=_C1746 ,\nC367_=_C517 ,C367_=_C956 ,C367_=_C1125 ,C367_=_C1174 ,C367_=_C1396 ,C367_=_C1423 ,\nC367_=_C1555 ,C367_=_C1601 ,C367_=_C1712 ,C367_=_C1734 ,C367_=_C1735 ,C367_=_C1736 ,\nC367_=_C1737 ,C367_=_C1738 ,C367_=_C1739 ,C367_=_C1740 ,C367_=_C1741 ,C367_=_C1742 ,\nC367_=_C1743 ,C367_=_C1744 ,C367_=_C1745 ,C367_=_C1746 ,C482_=_C646 ,C482_=_C753 ,\nC482_=_C754 ,C482_=_C755 ,C482_=_C756 ,C482_=_C757 ,C482_=_C758 ,C482_=_C759 ,\nC482_=_C761 ,C482_=_C762 ,C482_=_C763 ,C482_=_C764 ,C482_=_C765 ,C482_=_C766 ,\nC482_=_C767 ,C482_=_C768 ,C482_=_C769 ,C482_=_C770 ,C482_=_C771 ,C482_=_C772 ,\nC482_=_C773 ,C482_=_C774 ,C482_=_C775 ,C482_=_C776 ,C482_=_C777 ,C482_=_C778 ,\nC482_=_C779 ,C517_=_C956 ,C517_=_C1125 ,C517_=_C1174 ,C517_=_C1396 ,C517_=_C1423 ,\nC517_=_C1555 ,C517_=_C1601 ,C517_=_C1712 ,C517_=_C1734 ,C517_=_C1735 ,C517_=_C1736 ,\nC517_=_C1737 ,C517_=_C1738 ,C517_=_C1739 ,C517_=_C1740 ,C517_=_C1741 ,C517_=_C1742 ,\nC517_=_C1743 ,C517_=_C1744 ,C517_=_C1745 ,C517_=_C1746 ,C646_=_C753 ,C646_=_C754 ,\nC646_=_C755 ,C646_=_C756 ,C646_=_C757 ,C646_=_C758 ,C646_=_C759 ,C646_=_C761 ,\nC646_=_C762 ,C646_=_C763 ,C646_=_C764 ,C646_=_C765 ,C646_=_C766 ,C646_=_C767 ,\nC646_=_C768 ,C646_=_C769 ,C646_=_C770 ,C646_=_C771 ,C646_=_C772 ,C646_=_C773 ,\nC646_=_C774 ,C646_=_C775 ,C646_=_C776 ,C646_=_C777 ,C646_=_C778 ,C646_=_C779 ,\nC753_=_C754 ,C753_=_C755 ,C753_=_C756</w:t>
      </w:r>
    </w:p>
    <w:p>
      <w:pPr>
        <w:pStyle w:val="PreformattedText"/>
        <w:bidi w:val="0"/>
        <w:spacing w:before="0" w:after="0"/>
        <w:jc w:val="left"/>
        <w:rPr/>
      </w:pPr>
      <w:r>
        <w:rPr/>
        <w:t xml:space="preserve"> </w:t>
      </w:r>
      <w:r>
        <w:rPr/>
        <w:t>,C753_=_C757 ,C753_=_C758 ,C753_=_C759 ,\nC753_=_C761 ,C753_=_C762 ,C753_=_C763 ,C753_=_C764 ,C753_=_C765 ,C753_=_C766 ,\nC753_=_C767 ,C753_=_C768 ,C753_=_C769 ,C753_=_C770 ,C753_=_C771 ,C753_=_C772 ,\nC753_=_C773 ,C753_=_C774 ,C753_=_C775 ,C753_=_C776 ,C753_=_C777 ,C753_=_C778 ,\nC753_=_C779 ,C754_=_C755 ,C754_=_C756 ,C754_=_C757 ,C754_=_C758 ,C754_=_C759 ,\nC754_=_C761 ,C754_=_C762 ,C754_=_C763 ,C754_=_C764 ,C754_=_C765 ,C754_=_C766 ,\nC754_=_C767 ,C754_=_C768 ,C754_=_C769 ,C754_=_C770 ,C754_=_C771 ,C754_=_C772 ,\nC754_=_C773 ,C754_=_C774 ,C754_=_C775 ,C754_=_C776 ,C754_=_C777 ,C754_=_C778 ,\nC754_=_C779 ,C754_=_C956 ,C755_=_C756 ,C755_=_C757 ,C755_=_C758 ,C755_=_C759 ,\nC755_=_C761 ,C755_=_C762 ,C755_=_C763 ,C755_=_C764 ,C755_=_C765 ,C755_=_C766 ,\nC755_=_C767 ,C755_=_C768 ,C755_=_C769 ,C755_=_C770 ,C755_=_C771 ,C755_=_C772 ,\nC755_=_C773 ,C755_=_C774 ,C755_=_C775 ,C755_=_C776 ,C755_=_C777 ,C755_=_C778 ,\nC755_=_C779 ,C756_=_C757 ,C756_=_C758 ,C756_=_C759 ,C756_=_C761 ,C756_=_C762 ,\nC756_=_C763 ,C756_=_C764 ,C756_=_C765 ,C756_=_C766 ,C756_=_C767 ,C756_=_C768 ,\nC756_=_C769 ,C756_=_C770 ,C756_=_C771 ,C756_=_C772 ,C756_=_C773 ,C756_=_C774 ,\nC756_=_C775 ,C756_=_C776 ,C756_=_C777 ,C756_=_C778 ,C756_=_C779 ,C756_=_C1396 ,\nC757_=_C758 ,C757_=_C759 ,C757_=_C761 ,C757_=_C762 ,C757_=_C763 ,C757_=_C764 ,\nC757_=_C765 ,C757_=_C766 ,C757_=_C767 ,C757_=_C768 ,C757_=_C769 ,C757_=_C770 ,\nC757_=_C771 ,C757_=_C772 ,C757_=_C773 ,C757_=_C774 ,C757_=_C775 ,C757_=_C776 ,\nC757_=_C777 ,C757_=_C778 ,C757_=_C779 ,C758_=_C759 ,C758_=_C761 ,C758_=_C762 ,\nC758_=_C763 ,C758_=_C764 ,C758_=_C765 ,C758_=_C766 ,C758_=_C767 ,C758_=_C768 ,\nC758_=_C769 ,C758_=_C770 ,C758_=_C771 ,C758_=_C772 ,C758_=_C773 ,C758_=_C774 ,\nC758_=_C775 ,C758_=_C776 ,C758_=_C777 ,C758_=_C778 ,C758_=_C779 ,C758_=_C1601 ,\nC759_=_C761 ,C759_=_C762 ,C759_=_C763 ,C759_=_C764 ,C759_=_C765 ,C759_=_C766 ,\nC759_=_C767 ,C759_=_C768 ,C759_=_C769 ,C759_=_C770 ,C759_=_C771 ,C759_=_C772 ,\nC759_=_C773 ,C759_=_C774 ,C759_=_C775 ,C759_=_C776 ,C759_=_C777 ,C759_=_C778 ,\nC759_=_C779 ,C759_=_C1712 ,C761_=_C762 ,C761_=_C763 ,C761_=_C764 ,C761_=_C765 ,\nC761_=_C766 ,C761_=_C767 ,C761_=_C768 ,C761_=_C769 ,C761_=_C770 ,C761_=_C771 ,\nC761_=_C772 ,C761_=_C773 ,C761_=_C774 ,C761_=_C775 ,C761_=_C776 ,C761_=_C777 ,\nC761_=_C778 ,C761_=_C779 ,C762_=_C763 ,C762_=_C764 ,C762_=_C765 ,C762_=_C766 ,\nC762_=_C767 ,C762_=_C768 ,C762_=_C769 ,C762_=_C770 ,C762_=_C771 ,C762_=_C772 ,\nC762_=_C773 ,C762_=_C774 ,C762_=_C775 ,C762_=_C776 ,C762_=_C777 ,C762_=_C778 ,\nC762_=_C779 ,C763_=_C764 ,C763_=_C765 ,C763_=_C766 ,C763_=_C767 ,C763_=_C768 ,\nC763_=_C769 ,C763_=_C770 ,C763_=_C771 ,C763_=_C772 ,C763_=_C773 ,C763_=_C774 ,\nC763_=_C775 ,C763_=_C776 ,C763_=_C777 ,C763_=_C778 ,C763_=_C779 ,C763_=_C1734 ,\nC764_=_C765 ,C764_=_C766 ,C764_=_C767 ,C764_=_C768 ,C764_=_C769 ,C764_=_C770 ,\nC764_=_C771 ,C764_=_C772 ,C764_=_C773 ,C764_=_C774 ,C764_=_C775 ,C764_=_C776 ,\nC764_=_C777 ,C764_=_C778 ,C764_=_C779 ,C764_=_C1735 ,C765_=_C766 ,C765_=_C767 ,\nC765_=_C768 ,C765_=_C769 ,C765_=_C770 ,C765_=_C771 ,C765_=_C772 ,C765_=_C773 ,\nC765_=_C774 ,C765_=_C775 ,C765_=_C776 ,C765_=_C777 ,C765_=_C778 ,C765_=_C779 ,\nC766_=_C767 ,C766_=_C768 ,C766_=_C769 ,C766_=_C770 ,C766_=_C771 ,C766_=_C772 ,\nC766_=_C773 ,C766_=_C774 ,C766_=_C775 ,C766_=_C776 ,C766_=_C777 ,C766_=_C778 ,\nC766_=_C779 ,C767_=_C768 ,C767_=_C769 ,C767_=_C770 ,C767_=_C771 ,C767_=_C772 ,\nC767_=_C773 ,C767_=_C774 ,C767_=_C775 ,C767_=_C776 ,C767_=_C777 ,C767_=_C778 ,\nC767_=_C779 ,C767_=_C1737 ,C768_=_C769 ,C768_=_C770 ,C768_=_C771 ,C768_=_C772 ,\nC768_=_C773 ,C768_=_C774 ,C768_=_C775 ,C768_=_C776 ,C768_=_C777 ,C768_=_C778 ,\nC768_=_C779 ,C769_=_C770 ,C769_=_C771 ,C769_=_C772 ,C769_=_C773 ,C769_=_C774 ,\nC769_=_C775 ,C769_=_C776 ,C769_=_C777 ,C769_=_C778 ,C769_=_C779 ,C769_=_C1738 ,\nC770_=_C771 ,C770_=_C772 ,C770_=_C773 ,C770_=_C774 ,C770_=_C775 ,C770_=_C776 ,\nC770_=_C777 ,C770_=_C778 ,C770_=_C779 ,C771_=_C772 ,C771_=_C773 ,C771_=_C774 ,\nC771_=_C775 ,C771_=_C776 ,C771_=_C777 ,C771_=_C778 ,C771_=_C779 ,C771_=_C1739 ,\nC772_=_C773 ,C772_=_C774 ,C772_=_C775 ,C772_=_C776 ,C772_=_C777 ,C772_=_C778 ,\nC772_=_C779 ,C773_=_C774 ,C773_=_C775 ,C773_=_C776 ,C773_=_C777 ,C773_=_C778 ,\nC773_=_C779 ,C774_=_C775 ,C774_=_C776 ,C774_=_C777 ,C774_=_C778 ,C774_=_C779 ,\nC775_=_C776 ,C775_=_C777 ,C775_=_C778 ,C775_=_C779 ,C776_=_C777 ,C776_=_C778 ,\nC776_=_C779 ,C777_=_C778 ,C777_=_C779 ,C777_=_C1742 ,C778_=_C779 ,C779_=_C1746 ,\nC956_=_C1125 ,C956_=_C1174 ,C956_=_C1396 ,C956_=_C1423 ,C956_=_C1555 ,C956_=_C1601 ,\nC956_=_C1712 ,C956_=_C1734 ,C956_=_C1735 ,C956_=_C1736 ,C956_=_C1737 ,C956_=_C1738 ,\nC956_=_C1739 ,C956_=_C1740 ,C956_=_C1741 ,C956_=_C1742 ,C956_=_C1743 ,C956_=_C1744 ,\nC956_=_C1745 ,C956_=_C1746 ,C1125_=_C1174 ,C1125_=_C1396 ,C1125_=_C1423 ,C1125_=_C1555 ,\nC1125_=_C1601 ,C1125_=_C1712 ,C1125_=_C1734 ,C1125_=_C1735 ,C1125_=_C1736 ,C1125_=_C1737 ,\nC1125_=_C1738 ,C1125_=_C1739 ,C1125_=_C1740 ,C1125_=_C1741 ,C1125_=_C1742 ,C1125_=_C1743 ,\nC1125_=_C1744 ,C1125_=_C1745 ,C1125_=_C1746 ,C1174_=_C1396 ,C1174_=_C1423 ,C1174_=_C1555 ,\nC1174_=_C1601 ,C1174_=_C1712 ,C1174_=_C1734 ,C1174_=_C1735 ,C1174_=_C1736 ,C1174_=_C1737 ,\nC1174_=_C1738 ,C1174_=_C1739 ,C1174_=_C1740 ,C1174_=_C1741 ,C1174_=_C1742 ,C1174_=_C1743 ,\nC1174_=_C1744 ,C1174_=_C1745 ,C1174_=_C1746 ,C1396_=_C1423 ,C1396_=_C1555 ,C1396_=_C1601 ,\nC1396_=_C1712 ,C1396_=_C1734 ,C1396_=_C1735 ,C1396_=_C1736 ,C1396_=_C1737 ,C1396_=_C1738 ,\nC1396_=_C1739 ,C1396_=_C1740 ,C1396_=_C1741 ,C1396_=_C1742 ,C1396_=_C1743 ,C1396_=_C1744 ,\nC1396_=_C1745 ,C1396_=_C1746 ,C1423_=_C1555 ,C1423_=_C1601 ,C1423_=_C1712 ,C1423_=_C1734 ,\nC1423_=_C1735 ,C1423_=_C1736 ,C1423_=_C1737 ,C1423_=_C1738 ,C1423_=_C1739 ,C1423_=_C1740 ,\nC1423_=_C1741 ,C1423_=_C1742 ,C1423_=_C1743 ,C1423_=_C1744 ,C1423_=_C1745 ,C1423_=_C1746 ,\nC1555_=_C1601 ,C1555_=_C1712 ,C1555_=_C1734 ,C1555_=_C1735 ,C1555_=_C1736 ,C1555_=_C1737 ,\nC1555_=_C1738 ,C1555_=_C1739 ,C1555_=_C1740 ,C1555_=_C1741 ,C1555_=_C1742 ,C1555_=_C1743 ,\nC1555_=_C1744 ,C1555_=_C1745 ,C1555_=_C1746 ,C1601_=_C1712 ,C1601_=_C1734 ,C1601_=_C1735 ,\nC1601_=_C1736 ,C1601_=_C1737 ,C1601_=_C1738 ,C1601_=_C1739 ,C1601_=_C1740 ,C1601_=_C1741 ,\nC1601_=_C1742 ,C1601_=_C1743 ,C1601_=_C1744 ,C1601_=_C1745 ,C1601_=_C1746 ,C1712_=_C1734 ,\nC1712_=_C1735 ,C1712_=_C1736 ,C1712_=_C1737 ,C1712_=_C1738 ,C1712_=_C1739 ,C1712_=_C1740 ,\nC1712_=_C1741 ,C1712_=_C1742 ,C1712_=_C1743 ,C1712_=_C1744 ,C1712_=_C1745 ,C1712_=_C1746 ,\nC1734_=_C1735 ,C1734_=_C1736 ,C1734_=_C1737 ,C1734_=_C1738 ,C1734_=_C1739 ,C1734_=_C1740 ,\nC1734_=_C1741 ,C1734_=_C1742 ,C1734_=_C1743 ,C1734_=_C1744 ,C1734_=_C1745 ,C1734_=_C1746 ,\nC1735_=_C1736 ,C1735_=_C1737 ,C1735_=_C1738 ,C1735_=_C1739 ,C1735_=_C1740 ,C1735_=_C1741 ,\nC1735_=_C1742 ,C1735_=_C1743 ,C1735_=_C1744 ,C1735_=_C1745 ,C1735_=_C1746 ,C1736_=_C1737 ,\nC1736_=_C1738 ,C1736_=_C1739 ,C1736_=_C1740 ,C1736_=_C1741 ,C1736_=_C1742 ,C1736_=_C1743 ,\nC1736_=_C1744 ,C1736_=_C1745 ,C1736_=_C1746 ,C1737_=_C1738 ,C1737_=_C1739 ,C1737_=_C1740 ,\nC1737_=_C1741 ,C1737_=_C1742 ,C1737_=_C1743 ,C1737_=_C1744 ,C1737_=_C1745 ,C1737_=_C1746 ,\nC1738_=_C1739 ,C1738_=_C1740 ,C1738_=_C1741 ,C1738_=_C1742 ,C1738_=_C1743 ,C1738_=_C1744 ,\nC1738_=_C1745 ,C1738_=_C1746 ,C1739_=_C1740 ,C1739_=_C1741 ,C1739_=_C1742 ,C1739_=_C1743 ,\nC1739_=_C1744 ,C1739_=_C1745 ,C1739_=_C1746 ,C1740_=_C1741 ,C1740_=_C1742 ,C1740_=_C1743 ,\nC1740_=_C1744 ,C1740_=_C1745 ,C1740_=_C1746 ,C1741_=_C1742 ,C1741_=_C1743 ,C1741_=_C1744 ,\nC1741_=_C1745 ,C1741_=_C1746 ,C1742_=_C1743 ,C1742_=_C1744 ,C1742_=_C1745 ,C1742_=_C1746 ,\nC1743_=_C1744 ,C1743_=_C1745 ,C1743_=_C1746 ,C1744_=_C1745 ,C1744_=_C1746 ,C1745_=_C1746 ,"];189[shape=box, label="id:189 level: 6\n57: C617 C748 C1119 C1388 C1389 \nC1435 C1437 C1484 C1485 C1619 C1621 \nC1687 C1762 C1764 C1854 C1907 C1910 \nC1961 C1963 C2136 C2138 C2301 C2689 \nC2711 C2725 C2728 C2742 C2744 C2782 \nC2940 C2941 C3092 C3235 C3237 C3289 \nC3291 C3319 C3412 C3421 C3545 C3600 \nC3602 C3608 C3635 C3836 C3902 C3904 \nC4027 C4028 C4029 C4030 C4031 C4032 \nC4033 C4052 C4053 C4054 \n830: C617_=_C748( C617 C748 ) C617_=_C1119( C617 C1119 ) C617_=_C1389( C617 C1389 ) C617_=_C1437( C617 C1437 ) C617_=_C1485( C617 C1485 ) \nC617_=_C1621( C617 C1621 ) C617_=_C1687( C617 C1687 ) C617_=_C1764( C617 C1764 ) C617_=_C1910( C617 C1910 ) C617_=_C1963( C617 C1963 ) C617_=_C2138( C617 C2138 ) \nC617_=_C2711( C617 C2711 ) C617_=_C2728( C617 C2728 ) C617_=_C2744( C617 C2744 ) C617_=_C2941( C617 C2941 ) C617_=_C3237( C617 C3237 ) C617_=_C3291( C617 C3291 ) \nC617_=_C3319( C617 C3319 ) C617_=_C3412( C617 C3412 ) C617_=_C3421( C617 C3421 ) C617_=_C3545( C617 C3545 ) C617_=_C3602( C617 C3602 ) C617_=_C3904( C617 C3904 ) \nC617_=_C4029( C617 C4029 ) C617_=_C4033( C617 C4033 ) C617_=_C4052( C617 C4052 ) C617_=_C4053( C617 C4053 ) C617_=_C4054( C617 C4054 ) C748_=_C1119( C748 C1119 ) \nC748_=_C1389( C748 C1389 ) C748_=_C1437( C748 C1437 ) C748_=_C1485( C748 C1485 ) C748_=_C1621( C748 C1621 ) C748_=_C1687( C748 C1687 ) C748_=_C1764( C748 C1764 ) \nC748_=_C1910( C748 C1910 ) C748_=_C1963( C748 C1963 ) C748_=_C2138( C748 C2138 ) C748_=_C2711( C748 C2711 ) C748_=_C2728( C748 C2728 ) C748_=_C2744( C748 C2744 ) \nC748_=_C2941( C748 C2941 ) C748_=_C3237( C748 C3237 ) C748_=_C3291( C748 C3291 ) C748_=_C3319( C748 C3319 ) C748_=_C3412( C748 C3412 ) C748_=_C3421( C748 C3421 ) \nC748_=_C3545( C748 C3545 ) C748_=_C3602( C748 C3602 ) C748_=_C3904( C748 C3904 ) C748_=_C4029( C748 C4029 ) C748_=_C4033( C748 C4033 ) C748_=_C4052( C748 C4052 ) \nC748_=_C4053( C748 C4053 ) C748_=_C4054( C748 C4054 ) C1119_=_C1389( C1119 C1389 ) C1119_=_C1437( C1119 C1437 ) C1119_=_C1485( C1119 C1485 ) C1119_=_C1621( C1119 C1621 ) \nC1119_=_C1687( C1119 C1687 ) C1119_=_C1764( C1119 C1764 ) C1119_=_C1910( C1119 C1910 ) C1119_=_C1963( C1119 C1963 ) C1119_=_C2138( C1119 C2138 ) C1119_=_C2711( C1119 C2711 ) \nC1119_=_C2728( C1119 C2728 ) C1119_=_C2744(</w:t>
      </w:r>
    </w:p>
    <w:p>
      <w:pPr>
        <w:pStyle w:val="PreformattedText"/>
        <w:bidi w:val="0"/>
        <w:spacing w:before="0" w:after="0"/>
        <w:jc w:val="left"/>
        <w:rPr/>
      </w:pPr>
      <w:r>
        <w:rPr/>
        <w:t xml:space="preserve"> </w:t>
      </w:r>
      <w:r>
        <w:rPr/>
        <w:t>C1119 C2744 ) C1119_=_C2941( C1119 C2941 ) C1119_=_C3237( C1119 C3237 ) C1119_=_C3291( C1119 C3291 ) C1119_=_C3319( C1119 C3319 ) \nC1119_=_C3412( C1119 C3412 ) C1119_=_C3421( C1119 C3421 ) C1119_=_C3545( C1119 C3545 ) C1119_=_C3602( C1119 C3602 ) C1119_=_C3904( C1119 C3904 ) C1119_=_C4029( C1119 C4029 ) \nC1119_=_C4033( C1119 C4033 ) C1119_=_C4052( C1119 C4052 ) C1119_=_C4053( C1119 C4053 ) C1119_=_C4054( C1119 C4054 ) C1388_=_C1389( C1388 C1389 ) C1388_=_C1435( C1388 C1435 ) \nC1388_=_C1484( C1388 C1484 ) C1388_=_C1619( C1388 C1619 ) C1388_=_C1762( C1388 C1762 ) C1388_=_C1854( C1388 C1854 ) C1388_=_C1907( C1388 C1907 ) C1388_=_C1961( C1388 C1961 ) \nC1388_=_C2136( C1388 C2136 ) C1388_=_C2301( C1388 C2301 ) C1388_=_C2689( C1388 C2689 ) C1388_=_C2725( C1388 C2725 ) C1388_=_C2742( C1388 C2742 ) C1388_=_C2782( C1388 C2782 ) \nC1388_=_C2940( C1388 C2940 ) C1388_=_C3092( C1388 C3092 ) C1388_=_C3235( C1388 C3235 ) C1388_=_C3289( C1388 C3289 ) C1388_=_C3600( C1388 C3600 ) C1388_=_C3608( C1388 C3608 ) \nC1388_=_C3635( C1388 C3635 ) C1388_=_C3836( C1388 C3836 ) C1388_=_C3902( C1388 C3902 ) C1388_=_C4027( C1388 C4027 ) C1388_=_C4028( C1388 C4028 ) C1388_=_C4029( C1388 C4029 ) \nC1388_=_C4030( C1388 C4030 ) C1388_=_C4031( C1388 C4031 ) C1388_=_C4032( C1388 C4032 ) C1389_=_C1437( C1389 C1437 ) C1389_=_C1485( C1389 C1485 ) C1389_=_C1621( C1389 C1621 ) \nC1389_=_C1687( C1389 C1687 ) C1389_=_C1764( C1389 C1764 ) C1389_=_C1910( C1389 C1910 ) C1389_=_C1963( C1389 C1963 ) C1389_=_C2138( C1389 C2138 ) C1389_=_C2711( C1389 C2711 ) \nC1389_=_C2728( C1389 C2728 ) C1389_=_C2744( C1389 C2744 ) C1389_=_C2941( C1389 C2941 ) C1389_=_C3237( C1389 C3237 ) C1389_=_C3291( C1389 C3291 ) C1389_=_C3319( C1389 C3319 ) \nC1389_=_C3412( C1389 C3412 ) C1389_=_C3421( C1389 C3421 ) C1389_=_C3545( C1389 C3545 ) C1389_=_C3602( C1389 C3602 ) C1389_=_C3904( C1389 C3904 ) C1389_=_C4029( C1389 C4029 ) \nC1389_=_C4033( C1389 C4033 ) C1389_=_C4052( C1389 C4052 ) C1389_=_C4053( C1389 C4053 ) C1389_=_C4054( C1389 C4054 ) C1435_=_C1437( C1435 C1437 ) C1435_=_C1484( C1435 C1484 ) \nC1435_=_C1619( C1435 C1619 ) C1435_=_C1762( C1435 C1762 ) C1435_=_C1854( C1435 C1854 ) C1435_=_C1907( C1435 C1907 ) C1435_=_C1961( C1435 C1961 ) C1435_=_C2136( C1435 C2136 ) \nC1435_=_C2301( C1435 C2301 ) C1435_=_C2689( C1435 C2689 ) C1435_=_C2725( C1435 C2725 ) C1435_=_C2742( C1435 C2742 ) C1435_=_C2782( C1435 C2782 ) C1435_=_C2940( C1435 C2940 ) \nC1435_=_C3092( C1435 C3092 ) C1435_=_C3235( C1435 C3235 ) C1435_=_C3289( C1435 C3289 ) C1435_=_C3600( C1435 C3600 ) C1435_=_C3608( C1435 C3608 ) C1435_=_C3635( C1435 C3635 ) \nC1435_=_C3836( C1435 C3836 ) C1435_=_C3902( C1435 C3902 ) C1435_=_C4027( C1435 C4027 ) C1435_=_C4028( C1435 C4028 ) C1435_=_C4029( C1435 C4029 ) C1435_=_C4030( C1435 C4030 ) \nC1435_=_C4031( C1435 C4031 ) C1435_=_C4032( C1435 C4032 ) C1437_=_C1485( C1437 C1485 ) C1437_=_C1621( C1437 C1621 ) C1437_=_C1687( C1437 C1687 ) C1437_=_C1764( C1437 C1764 ) \nC1437_=_C1910( C1437 C1910 ) C1437_=_C1963( C1437 C1963 ) C1437_=_C2138( C1437 C2138 ) C1437_=_C2711( C1437 C2711 ) C1437_=_C2728( C1437 C2728 ) C1437_=_C2744( C1437 C2744 ) \nC1437_=_C2941( C1437 C2941 ) C1437_=_C3237( C1437 C3237 ) C1437_=_C3291( C1437 C3291 ) C1437_=_C3319( C1437 C3319 ) C1437_=_C3412( C1437 C3412 ) C1437_=_C3421( C1437 C3421 ) \nC1437_=_C3545( C1437 C3545 ) C1437_=_C3602( C1437 C3602 ) C1437_=_C3904( C1437 C3904 ) C1437_=_C4029( C1437 C4029 ) C1437_=_C4033( C1437 C4033 ) C1437_=_C4052( C1437 C4052 ) \nC1437_=_C4053( C1437 C4053 ) C1437_=_C4054( C1437 C4054 ) C1484_=_C1485( C1484 C1485 ) C1484_=_C1619( C1484 C1619 ) C1484_=_C1762( C1484 C1762 ) C1484_=_C1854( C1484 C1854 ) \nC1484_=_C1907( C1484 C1907 ) C1484_=_C1961( C1484 C1961 ) C1484_=_C2136( C1484 C2136 ) C1484_=_C2301( C1484 C2301 ) C1484_=_C2689( C1484 C2689 ) C1484_=_C2725( C1484 C2725 ) \nC1484_=_C2742( C1484 C2742 ) C1484_=_C2782( C1484 C2782 ) C1484_=_C2940( C1484 C2940 ) C1484_=_C3092( C1484 C3092 ) C1484_=_C3235( C1484 C3235 ) C1484_=_C3289( C1484 C3289 ) \nC1484_=_C3600( C1484 C3600 ) C1484_=_C3608( C1484 C3608 ) C1484_=_C3635( C1484 C3635 ) C1484_=_C3836( C1484 C3836 ) C1484_=_C3902( C1484 C3902 ) C1484_=_C4027( C1484 C4027 ) \nC1484_=_C4028( C1484 C4028 ) C1484_=_C4029( C1484 C4029 ) C1484_=_C4030( C1484 C4030 ) C1484_=_C4031( C1484 C4031 ) C1484_=_C4032( C1484 C4032 ) C1485_=_C1621( C1485 C1621 ) \nC1485_=_C1687( C1485 C1687 ) C1485_=_C1764( C1485 C1764 ) C1485_=_C1910( C1485 C1910 ) C1485_=_C1963( C1485 C1963 ) C1485_=_C2138( C1485 C2138 ) C1485_=_C2711( C1485 C2711 ) \nC1485_=_C2728( C1485 C2728 ) C1485_=_C2744( C1485 C2744 ) C1485_=_C2941( C1485 C2941 ) C1485_=_C3237( C1485 C3237 ) C1485_=_C3291( C1485 C3291 ) C1485_=_C3319( C1485 C3319 ) \nC1485_=_C3412( C1485 C3412 ) C1485_=_C3421( C1485 C3421 ) C1485_=_C3545( C1485 C3545 ) C1485_=_C3602( C1485 C3602 ) C1485_=_C3904( C1485 C3904 ) C1485_=_C4029( C1485 C4029 ) \nC1485_=_C4033( C1485 C4033 ) C1485_=_C4052( C1485 C4052 ) C1485_=_C4053( C1485 C4053 ) C1485_=_C4054( C1485 C4054 ) C1619_=_C1621( C1619 C1621 ) C1619_=_C1762( C1619 C1762 ) \nC1619_=_C1854( C1619 C1854 ) C1619_=_C1907( C1619 C1907 ) C1619_=_C1961( C1619 C1961 ) C1619_=_C2136( C1619 C2136 ) C1619_=_C2301( C1619 C2301 ) C1619_=_C2689( C1619 C2689 ) \nC1619_=_C2725( C1619 C2725 ) C1619_=_C2742( C1619 C2742 ) C1619_=_C2782( C1619 C2782 ) C1619_=_C2940( C1619 C2940 ) C1619_=_C3092( C1619 C3092 ) C1619_=_C3235( C1619 C3235 ) \nC1619_=_C3289( C1619 C3289 ) C1619_=_C3600( C1619 C3600 ) C1619_=_C3608( C1619 C3608 ) C1619_=_C3635( C1619 C3635 ) C1619_=_C3836( C1619 C3836 ) C1619_=_C3902( C1619 C3902 ) \nC1619_=_C4027( C1619 C4027 ) C1619_=_C4028( C1619 C4028 ) C1619_=_C4029( C1619 C4029 ) C1619_=_C4030( C1619 C4030 ) C1619_=_C4031( C1619 C4031 ) C1619_=_C4032( C1619 C4032 ) \nC1621_=_C1687( C1621 C1687 ) C1621_=_C1764( C1621 C1764 ) C1621_=_C1910( C1621 C1910 ) C1621_=_C1963( C1621 C1963 ) C1621_=_C2138( C1621 C2138 ) C1621_=_C2711( C1621 C2711 ) \nC1621_=_C2728( C1621 C2728 ) C1621_=_C2744( C1621 C2744 ) C1621_=_C2941( C1621 C2941 ) C1621_=_C3237( C1621 C3237 ) C1621_=_C3291( C1621 C3291 ) C1621_=_C3319( C1621 C3319 ) \nC1621_=_C3412( C1621 C3412 ) C1621_=_C3421( C1621 C3421 ) C1621_=_C3545( C1621 C3545 ) C1621_=_C3602( C1621 C3602 ) C1621_=_C3904( C1621 C3904 ) C1621_=_C4029( C1621 C4029 ) \nC1621_=_C4033( C1621 C4033 ) C1621_=_C4052( C1621 C4052 ) C1621_=_C4053( C1621 C4053 ) C1621_=_C4054( C1621 C4054 ) C1687_=_C1764( C1687 C1764 ) C1687_=_C1910( C1687 C1910 ) \nC1687_=_C1963( C1687 C1963 ) C1687_=_C2138( C1687 C2138 ) C1687_=_C2711( C1687 C2711 ) C1687_=_C2728( C1687 C2728 ) C1687_=_C2744( C1687 C2744 ) C1687_=_C2941( C1687 C2941 ) \nC1687_=_C3237( C1687 C3237 ) C1687_=_C3291( C1687 C3291 ) C1687_=_C3319( C1687 C3319 ) C1687_=_C3412( C1687 C3412 ) C1687_=_C3421( C1687 C3421 ) C1687_=_C3545( C1687 C3545 ) \nC1687_=_C3602( C1687 C3602 ) C1687_=_C3904( C1687 C3904 ) C1687_=_C4029( C1687 C4029 ) C1687_=_C4033( C1687 C4033 ) C1687_=_C4052( C1687 C4052 ) C1687_=_C4053( C1687 C4053 ) \nC1687_=_C4054( C1687 C4054 ) C1762_=_C1764( C1762 C1764 ) C1762_=_C1854( C1762 C1854 ) C1762_=_C1907( C1762 C1907 ) C1762_=_C1961( C1762 C1961 ) C1762_=_C2136( C1762 C2136 ) \nC1762_=_C2301( C1762 C2301 ) C1762_=_C2689( C1762 C2689 ) C1762_=_C2725( C1762 C2725 ) C1762_=_C2742( C1762 C2742 ) C1762_=_C2782( C1762 C2782 ) C1762_=_C2940( C1762 C2940 ) \nC1762_=_C3092( C1762 C3092 ) C1762_=_C3235( C1762 C3235 ) C1762_=_C3289( C1762 C3289 ) C1762_=_C3600( C1762 C3600 ) C1762_=_C3608( C1762 C3608 ) C1762_=_C3635( C1762 C3635 ) \nC1762_=_C3836( C1762 C3836 ) C1762_=_C3902( C1762 C3902 ) C1762_=_C4027( C1762 C4027 ) C1762_=_C4028( C1762 C4028 ) C1762_=_C4029( C1762 C4029 ) C1762_=_C4030( C1762 C4030 ) \nC1762_=_C4031( C1762 C4031 ) C1762_=_C4032( C1762 C4032 ) C1764_=_C1910( C1764 C1910 ) C1764_=_C1963( C1764 C1963 ) C1764_=_C2138( C1764 C2138 ) C1764_=_C2711( C1764 C2711 ) \nC1764_=_C2728( C1764 C2728 ) C1764_=_C2744( C1764 C2744 ) C1764_=_C2941( C1764 C2941 ) C1764_=_C3237( C1764 C3237 ) C1764_=_C3291( C1764 C3291 ) C1764_=_C3319( C1764 C3319 ) \nC1764_=_C3412( C1764 C3412 ) C1764_=_C3421( C1764 C3421 ) C1764_=_C3545( C1764 C3545 ) C1764_=_C3602( C1764 C3602 ) C1764_=_C3904( C1764 C3904 ) C1764_=_C4029( C1764 C4029 ) \nC1764_=_C4033( C1764 C4033 ) C1764_=_C4052( C1764 C4052 ) C1764_=_C4053( C1764 C4053 ) C1764_=_C4054( C1764 C4054 ) C1854_=_C1907( C1854 C1907 ) C1854_=_C1961( C1854 C1961 ) \nC1854_=_C2136( C1854 C2136 ) C1854_=_C2301( C1854 C2301 ) C1854_=_C2689( C1854 C2689 ) C1854_=_C2725( C1854 C2725 ) C1854_=_C2742( C1854 C2742 ) C1854_=_C2782( C1854 C2782 ) \nC1854_=_C2940( C1854 C2940 ) C1854_=_C3092( C1854 C3092 ) C1854_=_C3235( C1854 C3235 ) C1854_=_C3289( C1854 C3289 ) C1854_=_C3600( C1854 C3600 ) C1854_=_C3608( C1854 C3608 ) \nC1854_=_C3635( C1854 C3635 ) C1854_=_C3836( C1854 C3836 ) C1854_=_C3902( C1854 C3902 ) C1854_=_C4027( C1854 C4027 ) C1854_=_C4028( C1854 C4028 ) C1854_=_C4029( C1854 C4029 ) \nC1854_=_C4030( C1854 C4030 ) C1854_=_C4031( C1854 C4031 ) C1854_=_C4032( C1854 C4032 ) C1907_=_C1910( C1907 C1910 ) C1907_=_C1961( C1907 C1961 ) C1907_=_C2136( C1907 C2136 ) \nC1907_=_C2301( C1907 C2301 ) C1907_=_C2689( C1907 C2689 ) C1907_=_C2725( C1907 C2725 ) C1907_=_C2742( C1907 C2742 ) C1907_=_C2782( C1907 C2782 ) C1907_=_C2940( C1907 C2940 ) \nC1907_=_C3092( C1907 C3092 ) C1907_=_C3235( C1907 C3235 ) C1907_=_C3289( C1907 C3289 ) C1907_=_C3600( C1907 C3600 ) C1907_=_C3608( C1907 C3608 ) C1907_=_C3635( C1907 C3635 ) \nC1907_=_C3836( C1907 C3836 ) C1907_=_C3902( C1907 C3902 ) C1907_=_C4027( C1907 C4027 ) C1907_=_C4028( C1907 C4028 ) C1907_=_C4029( C1907 C4029 ) C1907_=_C4030( C1907 C4030 ) \nC1907_=_C4031( C1907 C4031 ) C1907_=_C4032( C1907 C4032 ) C1910_=_C1963( C1910 C1963 ) C1910_=_C2138( C1910 C2138 ) C1910_=_C2711( C1910 C2711 ) C1910_=_C2728( C1910 C2728 ) \nC1910_=_C2744( C1910 C2744 ) C1910_=_C2941( C1910 C2941 ) C1910_=_C3237( C1910 C3237 ) C1910_=_C3291(</w:t>
      </w:r>
    </w:p>
    <w:p>
      <w:pPr>
        <w:pStyle w:val="PreformattedText"/>
        <w:bidi w:val="0"/>
        <w:spacing w:before="0" w:after="0"/>
        <w:jc w:val="left"/>
        <w:rPr/>
      </w:pPr>
      <w:r>
        <w:rPr/>
        <w:t xml:space="preserve"> </w:t>
      </w:r>
      <w:r>
        <w:rPr/>
        <w:t>C1910 C3291 ) C1910_=_C3319( C1910 C3319 ) C1910_=_C3412( C1910 C3412 ) \nC1910_=_C3421( C1910 C3421 ) C1910_=_C3545( C1910 C3545 ) C1910_=_C3602( C1910 C3602 ) C1910_=_C3904( C1910 C3904 ) C1910_=_C4029( C1910 C4029 ) C1910_=_C4033( C1910 C4033 ) \nC1910_=_C4052( C1910 C4052 ) C1910_=_C4053( C1910 C4053 ) C1910_=_C4054( C1910 C4054 ) C1961_=_C1963( C1961 C1963 ) C1961_=_C2136( C1961 C2136 ) C1961_=_C2301( C1961 C2301 ) \nC1961_=_C2689( C1961 C2689 ) C1961_=_C2725( C1961 C2725 ) C1961_=_C2742( C1961 C2742 ) C1961_=_C2782( C1961 C2782 ) C1961_=_C2940( C1961 C2940 ) C1961_=_C3092( C1961 C3092 ) \nC1961_=_C3235( C1961 C3235 ) C1961_=_C3289( C1961 C3289 ) C1961_=_C3600( C1961 C3600 ) C1961_=_C3608( C1961 C3608 ) C1961_=_C3635( C1961 C3635 ) C1961_=_C3836( C1961 C3836 ) \nC1961_=_C3902( C1961 C3902 ) C1961_=_C4027( C1961 C4027 ) C1961_=_C4028( C1961 C4028 ) C1961_=_C4029( C1961 C4029 ) C1961_=_C4030( C1961 C4030 ) C1961_=_C4031( C1961 C4031 ) \nC1961_=_C4032( C1961 C4032 ) C1963_=_C2138( C1963 C2138 ) C1963_=_C2711( C1963 C2711 ) C1963_=_C2728( C1963 C2728 ) C1963_=_C2744( C1963 C2744 ) C1963_=_C2941( C1963 C2941 ) \nC1963_=_C3237( C1963 C3237 ) C1963_=_C3291( C1963 C3291 ) C1963_=_C3319( C1963 C3319 ) C1963_=_C3412( C1963 C3412 ) C1963_=_C3421( C1963 C3421 ) C1963_=_C3545( C1963 C3545 ) \nC1963_=_C3602( C1963 C3602 ) C1963_=_C3904( C1963 C3904 ) C1963_=_C4029( C1963 C4029 ) C1963_=_C4033( C1963 C4033 ) C1963_=_C4052( C1963 C4052 ) C1963_=_C4053( C1963 C4053 ) \nC1963_=_C4054( C1963 C4054 ) C2136_=_C2138( C2136 C2138 ) C2136_=_C2301( C2136 C2301 ) C2136_=_C2689( C2136 C2689 ) C2136_=_C2725( C2136 C2725 ) C2136_=_C2742( C2136 C2742 ) \nC2136_=_C2782( C2136 C2782 ) C2136_=_C2940( C2136 C2940 ) C2136_=_C3092( C2136 C3092 ) C2136_=_C3235( C2136 C3235 ) C2136_=_C3289( C2136 C3289 ) C2136_=_C3600( C2136 C3600 ) \nC2136_=_C3608( C2136 C3608 ) C2136_=_C3635( C2136 C3635 ) C2136_=_C3836( C2136 C3836 ) C2136_=_C3902( C2136 C3902 ) C2136_=_C4027( C2136 C4027 ) C2136_=_C4028( C2136 C4028 ) \nC2136_=_C4029( C2136 C4029 ) C2136_=_C4030( C2136 C4030 ) C2136_=_C4031( C2136 C4031 ) C2136_=_C4032( C2136 C4032 ) C2138_=_C2711( C2138 C2711 ) C2138_=_C2728( C2138 C2728 ) \nC2138_=_C2744( C2138 C2744 ) C2138_=_C2941( C2138 C2941 ) C2138_=_C3237( C2138 C3237 ) C2138_=_C3291( C2138 C3291 ) C2138_=_C3319( C2138 C3319 ) C2138_=_C3412( C2138 C3412 ) \nC2138_=_C3421( C2138 C3421 ) C2138_=_C3545( C2138 C3545 ) C2138_=_C3602( C2138 C3602 ) C2138_=_C3904( C2138 C3904 ) C2138_=_C4029( C2138 C4029 ) C2138_=_C4033( C2138 C4033 ) \nC2138_=_C4052( C2138 C4052 ) C2138_=_C4053( C2138 C4053 ) C2138_=_C4054( C2138 C4054 ) C2301_=_C2689( C2301 C2689 ) C2301_=_C2725( C2301 C2725 ) C2301_=_C2742( C2301 C2742 ) \nC2301_=_C2782( C2301 C2782 ) C2301_=_C2940( C2301 C2940 ) C2301_=_C3092( C2301 C3092 ) C2301_=_C3235( C2301 C3235 ) C2301_=_C3289( C2301 C3289 ) C2301_=_C3600( C2301 C3600 ) \nC2301_=_C3608( C2301 C3608 ) C2301_=_C3635( C2301 C3635 ) C2301_=_C3836( C2301 C3836 ) C2301_=_C3902( C2301 C3902 ) C2301_=_C4027( C2301 C4027 ) C2301_=_C4028( C2301 C4028 ) \nC2301_=_C4029( C2301 C4029 ) C2301_=_C4030( C2301 C4030 ) C2301_=_C4031( C2301 C4031 ) C2301_=_C4032( C2301 C4032 ) C2689_=_C2725( C2689 C2725 ) C2689_=_C2742( C2689 C2742 ) \nC2689_=_C2782( C2689 C2782 ) C2689_=_C2940( C2689 C2940 ) C2689_=_C3092( C2689 C3092 ) C2689_=_C3235( C2689 C3235 ) C2689_=_C3289( C2689 C3289 ) C2689_=_C3600( C2689 C3600 ) \nC2689_=_C3608( C2689 C3608 ) C2689_=_C3635( C2689 C3635 ) C2689_=_C3836( C2689 C3836 ) C2689_=_C3902( C2689 C3902 ) C2689_=_C4027( C2689 C4027 ) C2689_=_C4028( C2689 C4028 ) \nC2689_=_C4029( C2689 C4029 ) C2689_=_C4030( C2689 C4030 ) C2689_=_C4031( C2689 C4031 ) C2689_=_C4032( C2689 C4032 ) C2711_=_C2728( C2711 C2728 ) C2711_=_C2744( C2711 C2744 ) \nC2711_=_C2941( C2711 C2941 ) C2711_=_C3237( C2711 C3237 ) C2711_=_C3291( C2711 C3291 ) C2711_=_C3319( C2711 C3319 ) C2711_=_C3412( C2711 C3412 ) C2711_=_C3421( C2711 C3421 ) \nC2711_=_C3545( C2711 C3545 ) C2711_=_C3602( C2711 C3602 ) C2711_=_C3904( C2711 C3904 ) C2711_=_C4029( C2711 C4029 ) C2711_=_C4033( C2711 C4033 ) C2711_=_C4052( C2711 C4052 ) \nC2711_=_C4053( C2711 C4053 ) C2711_=_C4054( C2711 C4054 ) C2725_=_C2728( C2725 C2728 ) C2725_=_C2742( C2725 C2742 ) C2725_=_C2782( C2725 C2782 ) C2725_=_C2940( C2725 C2940 ) \nC2725_=_C3092( C2725 C3092 ) C2725_=_C3235( C2725 C3235 ) C2725_=_C3289( C2725 C3289 ) C2725_=_C3600( C2725 C3600 ) C2725_=_C3608( C2725 C3608 ) C2725_=_C3635( C2725 C3635 ) \nC2725_=_C3836( C2725 C3836 ) C2725_=_C3902( C2725 C3902 ) C2725_=_C4027( C2725 C4027 ) C2725_=_C4028( C2725 C4028 ) C2725_=_C4029( C2725 C4029 ) C2725_=_C4030( C2725 C4030 ) \nC2725_=_C4031( C2725 C4031 ) C2725_=_C4032( C2725 C4032 ) C2728_=_C2744( C2728 C2744 ) C2728_=_C2941( C2728 C2941 ) C2728_=_C3237( C2728 C3237 ) C2728_=_C3291( C2728 C3291 ) \nC2728_=_C3319( C2728 C3319 ) C2728_=_C3412( C2728 C3412 ) C2728_=_C3421( C2728 C3421 ) C2728_=_C3545( C2728 C3545 ) C2728_=_C3602( C2728 C3602 ) C2728_=_C3904( C2728 C3904 ) \nC2728_=_C4029( C2728 C4029 ) C2728_=_C4033( C2728 C4033 ) C2728_=_C4052( C2728 C4052 ) C2728_=_C4053( C2728 C4053 ) C2728_=_C4054( C2728 C4054 ) C2742_=_C2744( C2742 C2744 ) \nC2742_=_C2782( C2742 C2782 ) C2742_=_C2940( C2742 C2940 ) C2742_=_C3092( C2742 C3092 ) C2742_=_C3235( C2742 C3235 ) C2742_=_C3289( C2742 C3289 ) C2742_=_C3600( C2742 C3600 ) \nC2742_=_C3608( C2742 C3608 ) C2742_=_C3635( C2742 C3635 ) C2742_=_C3836( C2742 C3836 ) C2742_=_C3902( C2742 C3902 ) C2742_=_C4027( C2742 C4027 ) C2742_=_C4028( C2742 C4028 ) \nC2742_=_C4029( C2742 C4029 ) C2742_=_C4030( C2742 C4030 ) C2742_=_C4031( C2742 C4031 ) C2742_=_C4032( C2742 C4032 ) C2744_=_C2941( C2744 C2941 ) C2744_=_C3237( C2744 C3237 ) \nC2744_=_C3291( C2744 C3291 ) C2744_=_C3319( C2744 C3319 ) C2744_=_C3412( C2744 C3412 ) C2744_=_C3421( C2744 C3421 ) C2744_=_C3545( C2744 C3545 ) C2744_=_C3602( C2744 C3602 ) \nC2744_=_C3904( C2744 C3904 ) C2744_=_C4029( C2744 C4029 ) C2744_=_C4033( C2744 C4033 ) C2744_=_C4052( C2744 C4052 ) C2744_=_C4053( C2744 C4053 ) C2744_=_C4054( C2744 C4054 ) \nC2782_=_C2940( C2782 C2940 ) C2782_=_C3092( C2782 C3092 ) C2782_=_C3235( C2782 C3235 ) C2782_=_C3289( C2782 C3289 ) C2782_=_C3600( C2782 C3600 ) C2782_=_C3608( C2782 C3608 ) \nC2782_=_C3635( C2782 C3635 ) C2782_=_C3836( C2782 C3836 ) C2782_=_C3902( C2782 C3902 ) C2782_=_C4027( C2782 C4027 ) C2782_=_C4028( C2782 C4028 ) C2782_=_C4029( C2782 C4029 ) \nC2782_=_C4030( C2782 C4030 ) C2782_=_C4031( C2782 C4031 ) C2782_=_C4032( C2782 C4032 ) C2940_=_C2941( C2940 C2941 ) C2940_=_C3092( C2940 C3092 ) C2940_=_C3235( C2940 C3235 ) \nC2940_=_C3289( C2940 C3289 ) C2940_=_C3600( C2940 C3600 ) C2940_=_C3608( C2940 C3608 ) C2940_=_C3635( C2940 C3635 ) C2940_=_C3836( C2940 C3836 ) C2940_=_C3902( C2940 C3902 ) \nC2940_=_C4027( C2940 C4027 ) C2940_=_C4028( C2940 C4028 ) C2940_=_C4029( C2940 C4029 ) C2940_=_C4030( C2940 C4030 ) C2940_=_C4031( C2940 C4031 ) C2940_=_C4032( C2940 C4032 ) \nC2941_=_C3237( C2941 C3237 ) C2941_=_C3291( C2941 C3291 ) C2941_=_C3319( C2941 C3319 ) C2941_=_C3412( C2941 C3412 ) C2941_=_C3421( C2941 C3421 ) C2941_=_C3545( C2941 C3545 ) \nC2941_=_C3602( C2941 C3602 ) C2941_=_C3904( C2941 C3904 ) C2941_=_C4029( C2941 C4029 ) C2941_=_C4033( C2941 C4033 ) C2941_=_C4052( C2941 C4052 ) C2941_=_C4053( C2941 C4053 ) \nC2941_=_C4054( C2941 C4054 ) C3092_=_C3235( C3092 C3235 ) C3092_=_C3289( C3092 C3289 ) C3092_=_C3600( C3092 C3600 ) C3092_=_C3608( C3092 C3608 ) C3092_=_C3635( C3092 C3635 ) \nC3092_=_C3836( C3092 C3836 ) C3092_=_C3902( C3092 C3902 ) C3092_=_C4027( C3092 C4027 ) C3092_=_C4028( C3092 C4028 ) C3092_=_C4029( C3092 C4029 ) C3092_=_C4030( C3092 C4030 ) \nC3092_=_C4031( C3092 C4031 ) C3092_=_C4032( C3092 C4032 ) C3235_=_C3237( C3235 C3237 ) C3235_=_C3289( C3235 C3289 ) C3235_=_C3600( C3235 C3600 ) C3235_=_C3608( C3235 C3608 ) \nC3235_=_C3635( C3235 C3635 ) C3235_=_C3836( C3235 C3836 ) C3235_=_C3902( C3235 C3902 ) C3235_=_C4027( C3235 C4027 ) C3235_=_C4028( C3235 C4028 ) C3235_=_C4029( C3235 C4029 ) \nC3235_=_C4030( C3235 C4030 ) C3235_=_C4031( C3235 C4031 ) C3235_=_C4032( C3235 C4032 ) C3237_=_C3291( C3237 C3291 ) C3237_=_C3319( C3237 C3319 ) C3237_=_C3412( C3237 C3412 ) \nC3237_=_C3421( C3237 C3421 ) C3237_=_C3545( C3237 C3545 ) C3237_=_C3602( C3237 C3602 ) C3237_=_C3904( C3237 C3904 ) C3237_=_C4029( C3237 C4029 ) C3237_=_C4033( C3237 C4033 ) \nC3237_=_C4052( C3237 C4052 ) C3237_=_C4053( C3237 C4053 ) C3237_=_C4054( C3237 C4054 ) C3289_=_C3291( C3289 C3291 ) C3289_=_C3600( C3289 C3600 ) C3289_=_C3608( C3289 C3608 ) \nC3289_=_C3635( C3289 C3635 ) C3289_=_C3836( C3289 C3836 ) C3289_=_C3902( C3289 C3902 ) C3289_=_C4027( C3289 C4027 ) C3289_=_C4028( C3289 C4028 ) C3289_=_C4029( C3289 C4029 ) \nC3289_=_C4030( C3289 C4030 ) C3289_=_C4031( C3289 C4031 ) C3289_=_C4032( C3289 C4032 ) C3291_=_C3319( C3291 C3319 ) C3291_=_C3412( C3291 C3412 ) C3291_=_C3421( C3291 C3421 ) \nC3291_=_C3545( C3291 C3545 ) C3291_=_C3602( C3291 C3602 ) C3291_=_C3904( C3291 C3904 ) C3291_=_C4029( C3291 C4029 ) C3291_=_C4033( C3291 C4033 ) C3291_=_C4052( C3291 C4052 ) \nC3291_=_C4053( C3291 C4053 ) C3291_=_C4054( C3291 C4054 ) C3319_=_C3412( C3319 C3412 ) C3319_=_C3421( C3319 C3421 ) C3319_=_C3545( C3319 C3545 ) C3319_=_C3602( C3319 C3602 ) \nC3319_=_C3904( C3319 C3904 ) C3319_=_C4029( C3319 C4029 ) C3319_=_C4033( C3319 C4033 ) C3319_=_C4052( C3319 C4052 ) C3319_=_C4053( C3319 C4053 ) C3319_=_C4054( C3319 C4054 ) \nC3412_=_C3421( C3412 C3421 ) C3412_=_C3545( C3412 C3545 ) C3412_=_C3602( C3412 C3602 ) C3412_=_C3904( C3412 C3904 ) C3412_=_C4029( C3412 C4029 ) C3412_=_C4033( C3412 C4033 ) \nC3412_=_C4052( C3412 C4052 ) C3412_=_C4053( C3412 C4053 ) C3412_=_C4054( C3412 C4054 ) C3421_=_C3545( C3421 C3545 ) C3421_=_C3602( C3421 C3602 ) C3421_=_C3904( C3421 C3904 ) \nC3421_=_C4029( C3421 C4029 ) C3421_=_C4033( C3421 C4033 ) C3421_=_C4052( C3421 C4052 ) C3421_=_C4053( C3421 C4053 ) C3421_=_C4054( C3421 C4054 ) C3545_=_C3602(</w:t>
      </w:r>
    </w:p>
    <w:p>
      <w:pPr>
        <w:pStyle w:val="PreformattedText"/>
        <w:bidi w:val="0"/>
        <w:spacing w:before="0" w:after="0"/>
        <w:jc w:val="left"/>
        <w:rPr/>
      </w:pPr>
      <w:r>
        <w:rPr/>
        <w:t xml:space="preserve"> </w:t>
      </w:r>
      <w:r>
        <w:rPr/>
        <w:t>C3545 C3602 ) \nC3545_=_C3904( C3545 C3904 ) C3545_=_C4029( C3545 C4029 ) C3545_=_C4033( C3545 C4033 ) C3545_=_C4052( C3545 C4052 ) C3545_=_C4053( C3545 C4053 ) C3545_=_C4054( C3545 C4054 ) \nC3600_=_C3602( C3600 C3602 ) C3600_=_C3608( C3600 C3608 ) C3600_=_C3635( C3600 C3635 ) C3600_=_C3836( C3600 C3836 ) C3600_=_C3902( C3600 C3902 ) C3600_=_C4027( C3600 C4027 ) \nC3600_=_C4028( C3600 C4028 ) C3600_=_C4029( C3600 C4029 ) C3600_=_C4030( C3600 C4030 ) C3600_=_C4031( C3600 C4031 ) C3600_=_C4032( C3600 C4032 ) C3602_=_C3904( C3602 C3904 ) \nC3602_=_C4029( C3602 C4029 ) C3602_=_C4033( C3602 C4033 ) C3602_=_C4052( C3602 C4052 ) C3602_=_C4053( C3602 C4053 ) C3602_=_C4054( C3602 C4054 ) C3608_=_C3635( C3608 C3635 ) \nC3608_=_C3836( C3608 C3836 ) C3608_=_C3902( C3608 C3902 ) C3608_=_C4027( C3608 C4027 ) C3608_=_C4028( C3608 C4028 ) C3608_=_C4029( C3608 C4029 ) C3608_=_C4030( C3608 C4030 ) \nC3608_=_C4031( C3608 C4031 ) C3608_=_C4032( C3608 C4032 ) C3635_=_C3836( C3635 C3836 ) C3635_=_C3902( C3635 C3902 ) C3635_=_C4027( C3635 C4027 ) C3635_=_C4028( C3635 C4028 ) \nC3635_=_C4029( C3635 C4029 ) C3635_=_C4030( C3635 C4030 ) C3635_=_C4031( C3635 C4031 ) C3635_=_C4032( C3635 C4032 ) C3836_=_C3902( C3836 C3902 ) C3836_=_C4027( C3836 C4027 ) \nC3836_=_C4028( C3836 C4028 ) C3836_=_C4029( C3836 C4029 ) C3836_=_C4030( C3836 C4030 ) C3836_=_C4031( C3836 C4031 ) C3836_=_C4032( C3836 C4032 ) C3902_=_C3904( C3902 C3904 ) \nC3902_=_C4027( C3902 C4027 ) C3902_=_C4028( C3902 C4028 ) C3902_=_C4029( C3902 C4029 ) C3902_=_C4030( C3902 C4030 ) C3902_=_C4031( C3902 C4031 ) C3902_=_C4032( C3902 C4032 ) \nC3904_=_C4029( C3904 C4029 ) C3904_=_C4033( C3904 C4033 ) C3904_=_C4052( C3904 C4052 ) C3904_=_C4053( C3904 C4053 ) C3904_=_C4054( C3904 C4054 ) C4027_=_C4028( C4027 C4028 ) \nC4027_=_C4029( C4027 C4029 ) C4027_=_C4030( C4027 C4030 ) C4027_=_C4031( C4027 C4031 ) C4027_=_C4032( C4027 C4032 ) C4027_=_C4033( C4027 C4033 ) C4028_=_C4029( C4028 C4029 ) \nC4028_=_C4030( C4028 C4030 ) C4028_=_C4031( C4028 C4031 ) C4028_=_C4032( C4028 C4032 ) C4029_=_C4030( C4029 C4030 ) C4029_=_C4031( C4029 C4031 ) C4029_=_C4032( C4029 C4032 ) \nC4029_=_C4033( C4029 C4033 ) C4029_=_C4052( C4029 C4052 ) C4029_=_C4053( C4029 C4053 ) C4029_=_C4054( C4029 C4054 ) C4030_=_C4031( C4030 C4031 ) C4030_=_C4032( C4030 C4032 ) \nC4030_=_C4052( C4030 C4052 ) C4031_=_C4032( C4031 C4032 ) C4032_=_C4054( C4032 C4054 ) C4033_=_C4052( C4033 C4052 ) C4033_=_C4053( C4033 C4053 ) C4033_=_C4054( C4033 C4054 ) \nC4052_=_C4053( C4052 C4053 ) C4052_=_C4054( C4052 C4054 ) C4053_=_C4054( C4053 C4054 ) "];125-&gt;189[label="56: C617 C748 C1119 C1388 C1389 \nC1435 C1437 C1484 C1485 C1619 C1621 \nC1687 C1762 C1764 C1854 C1907 C1910 \nC1961 C1963 C2136 C2138 C2301 C2689 \nC2711 C2725 C2728 C2742 C2744 C2782 \nC2940 C2941 C3092 C3235 C3237 C3289 \nC3291 C3319 C3412 C3421 C3545 C3600 \nC3602 C3608 C3635 C3836 C3902 C3904 \nC4027 C4028 C4030 C4031 C4032 C4033 \nC4052 C4053 C4054 \n774: C617_=_C748 ,C617_=_C1119 ,C617_=_C1389 ,C617_=_C1437 ,C617_=_C1485 ,\nC617_=_C1621 ,C617_=_C1687 ,C617_=_C1764 ,C617_=_C1910 ,C617_=_C1963 ,C617_=_C2138 ,\nC617_=_C2711 ,C617_=_C2728 ,C617_=_C2744 ,C617_=_C2941 ,C617_=_C3237 ,C617_=_C3291 ,\nC617_=_C3319 ,C617_=_C3412 ,C617_=_C3421 ,C617_=_C3545 ,C617_=_C3602 ,C617_=_C3904 ,\nC617_=_C4033 ,C617_=_C4052 ,C617_=_C4053 ,C617_=_C4054 ,C748_=_C1119 ,C748_=_C1389 ,\nC748_=_C1437 ,C748_=_C1485 ,C748_=_C1621 ,C748_=_C1687 ,C748_=_C1764 ,C748_=_C1910 ,\nC748_=_C1963 ,C748_=_C2138 ,C748_=_C2711 ,C748_=_C2728 ,C748_=_C2744 ,C748_=_C2941 ,\nC748_=_C3237 ,C748_=_C3291 ,C748_=_C3319 ,C748_=_C3412 ,C748_=_C3421 ,C748_=_C3545 ,\nC748_=_C3602 ,C748_=_C3904 ,C748_=_C4033 ,C748_=_C4052 ,C748_=_C4053 ,C748_=_C4054 ,\nC1119_=_C1389 ,C1119_=_C1437 ,C1119_=_C1485 ,C1119_=_C1621 ,C1119_=_C1687 ,C1119_=_C1764 ,\nC1119_=_C1910 ,C1119_=_C1963 ,C1119_=_C2138 ,C1119_=_C2711 ,C1119_=_C2728 ,C1119_=_C2744 ,\nC1119_=_C2941 ,C1119_=_C3237 ,C1119_=_C3291 ,C1119_=_C3319 ,C1119_=_C3412 ,C1119_=_C3421 ,\nC1119_=_C3545 ,C1119_=_C3602 ,C1119_=_C3904 ,C1119_=_C4033 ,C1119_=_C4052 ,C1119_=_C4053 ,\nC1119_=_C4054 ,C1388_=_C1389 ,C1388_=_C1435 ,C1388_=_C1484 ,C1388_=_C1619 ,C1388_=_C1762 ,\nC1388_=_C1854 ,C1388_=_C1907 ,C1388_=_C1961 ,C1388_=_C2136 ,C1388_=_C2301 ,C1388_=_C2689 ,\nC1388_=_C2725 ,C1388_=_C2742 ,C1388_=_C2782 ,C1388_=_C2940 ,C1388_=_C3092 ,C1388_=_C3235 ,\nC1388_=_C3289 ,C1388_=_C3600 ,C1388_=_C3608 ,C1388_=_C3635 ,C1388_=_C3836 ,C1388_=_C3902 ,\nC1388_=_C4027 ,C1388_=_C4028 ,C1388_=_C4030 ,C1388_=_C4031 ,C1388_=_C4032 ,C1389_=_C1437 ,\nC1389_=_C1485 ,C1389_=_C1621 ,C1389_=_C1687 ,C1389_=_C1764 ,C1389_=_C1910 ,C1389_=_C1963 ,\nC1389_=_C2138 ,C1389_=_C2711 ,C1389_=_C2728 ,C1389_=_C2744 ,C1389_=_C2941 ,C1389_=_C3237 ,\nC1389_=_C3291 ,C1389_=_C3319 ,C1389_=_C3412 ,C1389_=_C3421 ,C1389_=_C3545 ,C1389_=_C3602 ,\nC1389_=_C3904 ,C1389_=_C4033 ,C1389_=_C4052 ,C1389_=_C4053 ,C1389_=_C4054 ,C1435_=_C1437 ,\nC1435_=_C1484 ,C1435_=_C1619 ,C1435_=_C1762 ,C1435_=_C1854 ,C1435_=_C1907 ,C1435_=_C1961 ,\nC1435_=_C2136 ,C1435_=_C2301 ,C1435_=_C2689 ,C1435_=_C2725 ,C1435_=_C2742 ,C1435_=_C2782 ,\nC1435_=_C2940 ,C1435_=_C3092 ,C1435_=_C3235 ,C1435_=_C3289 ,C1435_=_C3600 ,C1435_=_C3608 ,\nC1435_=_C3635 ,C1435_=_C3836 ,C1435_=_C3902 ,C1435_=_C4027 ,C1435_=_C4028 ,C1435_=_C4030 ,\nC1435_=_C4031 ,C1435_=_C4032 ,C1437_=_C1485 ,C1437_=_C1621 ,C1437_=_C1687 ,C1437_=_C1764 ,\nC1437_=_C1910 ,C1437_=_C1963 ,C1437_=_C2138 ,C1437_=_C2711 ,C1437_=_C2728 ,C1437_=_C2744 ,\nC1437_=_C2941 ,C1437_=_C3237 ,C1437_=_C3291 ,C1437_=_C3319 ,C1437_=_C3412 ,C1437_=_C3421 ,\nC1437_=_C3545 ,C1437_=_C3602 ,C1437_=_C3904 ,C1437_=_C4033 ,C1437_=_C4052 ,C1437_=_C4053 ,\nC1437_=_C4054 ,C1484_=_C1485 ,C1484_=_C1619 ,C1484_=_C1762 ,C1484_=_C1854 ,C1484_=_C1907 ,\nC1484_=_C1961 ,C1484_=_C2136 ,C1484_=_C2301 ,C1484_=_C2689 ,C1484_=_C2725 ,C1484_=_C2742 ,\nC1484_=_C2782 ,C1484_=_C2940 ,C1484_=_C3092 ,C1484_=_C3235 ,C1484_=_C3289 ,C1484_=_C3600 ,\nC1484_=_C3608 ,C1484_=_C3635 ,C1484_=_C3836 ,C1484_=_C3902 ,C1484_=_C4027 ,C1484_=_C4028 ,\nC1484_=_C4030 ,C1484_=_C4031 ,C1484_=_C4032 ,C1485_=_C1621 ,C1485_=_C1687 ,C1485_=_C1764 ,\nC1485_=_C1910 ,C1485_=_C1963 ,C1485_=_C2138 ,C1485_=_C2711 ,C1485_=_C2728 ,C1485_=_C2744 ,\nC1485_=_C2941 ,C1485_=_C3237 ,C1485_=_C3291 ,C1485_=_C3319 ,C1485_=_C3412 ,C1485_=_C3421 ,\nC1485_=_C3545 ,C1485_=_C3602 ,C1485_=_C3904 ,C1485_=_C4033 ,C1485_=_C4052 ,C1485_=_C4053 ,\nC1485_=_C4054 ,C1619_=_C1621 ,C1619_=_C1762 ,C1619_=_C1854 ,C1619_=_C1907 ,C1619_=_C1961 ,\nC1619_=_C2136 ,C1619_=_C2301 ,C1619_=_C2689 ,C1619_=_C2725 ,C1619_=_C2742 ,C1619_=_C2782 ,\nC1619_=_C2940 ,C1619_=_C3092 ,C1619_=_C3235 ,C1619_=_C3289 ,C1619_=_C3600 ,C1619_=_C3608 ,\nC1619_=_C3635 ,C1619_=_C3836 ,C1619_=_C3902 ,C1619_=_C4027 ,C1619_=_C4028 ,C1619_=_C4030 ,\nC1619_=_C4031 ,C1619_=_C4032 ,C1621_=_C1687 ,C1621_=_C1764 ,C1621_=_C1910 ,C1621_=_C1963 ,\nC1621_=_C2138 ,C1621_=_C2711 ,C1621_=_C2728 ,C1621_=_C2744 ,C1621_=_C2941 ,C1621_=_C3237 ,\nC1621_=_C3291 ,C1621_=_C3319 ,C1621_=_C3412 ,C1621_=_C3421 ,C1621_=_C3545 ,C1621_=_C3602 ,\nC1621_=_C3904 ,C1621_=_C4033 ,C1621_=_C4052 ,C1621_=_C4053 ,C1621_=_C4054 ,C1687_=_C1764 ,\nC1687_=_C1910 ,C1687_=_C1963 ,C1687_=_C2138 ,C1687_=_C2711 ,C1687_=_C2728 ,C1687_=_C2744 ,\nC1687_=_C2941 ,C1687_=_C3237 ,C1687_=_C3291 ,C1687_=_C3319 ,C1687_=_C3412 ,C1687_=_C3421 ,\nC1687_=_C3545 ,C1687_=_C3602 ,C1687_=_C3904 ,C1687_=_C4033 ,C1687_=_C4052 ,C1687_=_C4053 ,\nC1687_=_C4054 ,C1762_=_C1764 ,C1762_=_C1854 ,C1762_=_C1907 ,C1762_=_C1961 ,C1762_=_C2136 ,\nC1762_=_C2301 ,C1762_=_C2689 ,C1762_=_C2725 ,C1762_=_C2742 ,C1762_=_C2782 ,C1762_=_C2940 ,\nC1762_=_C3092 ,C1762_=_C3235 ,C1762_=_C3289 ,C1762_=_C3600 ,C1762_=_C3608 ,C1762_=_C3635 ,\nC1762_=_C3836 ,C1762_=_C3902 ,C1762_=_C4027 ,C1762_=_C4028 ,C1762_=_C4030 ,C1762_=_C4031 ,\nC1762_=_C4032 ,C1764_=_C1910 ,C1764_=_C1963 ,C1764_=_C2138 ,C1764_=_C2711 ,C1764_=_C2728 ,\nC1764_=_C2744 ,C1764_=_C2941 ,C1764_=_C3237 ,C1764_=_C3291 ,C1764_=_C3319 ,C1764_=_C3412 ,\nC1764_=_C3421 ,C1764_=_C3545 ,C1764_=_C3602 ,C1764_=_C3904 ,C1764_=_C4033 ,C1764_=_C4052 ,\nC1764_=_C4053 ,C1764_=_C4054 ,C1854_=_C1907 ,C1854_=_C1961 ,C1854_=_C2136 ,C1854_=_C2301 ,\nC1854_=_C2689 ,C1854_=_C2725 ,C1854_=_C2742 ,C1854_=_C2782 ,C1854_=_C2940 ,C1854_=_C3092 ,\nC1854_=_C3235 ,C1854_=_C3289 ,C1854_=_C3600 ,C1854_=_C3608 ,C1854_=_C3635 ,C1854_=_C3836 ,\nC1854_=_C3902 ,C1854_=_C4027 ,C1854_=_C4028 ,C1854_=_C4030 ,C1854_=_C4031 ,C1854_=_C4032 ,\nC1907_=_C1910 ,C1907_=_C1961 ,C1907_=_C2136 ,C1907_=_C2301 ,C1907_=_C2689 ,C1907_=_C2725 ,\nC1907_=_C2742 ,C1907_=_C2782 ,C1907_=_C2940 ,C1907_=_C3092 ,C1907_=_C3235 ,C1907_=_C3289 ,\nC1907_=_C3600 ,C1907_=_C3608 ,C1907_=_C3635 ,C1907_=_C3836 ,C1907_=_C3902 ,C1907_=_C4027 ,\nC1907_=_C4028 ,C1907_=_C4030 ,C1907_=_C4031 ,C1907_=_C4032 ,C1910_=_C1963 ,C1910_=_C2138 ,\nC1910_=_C2711 ,C1910_=_C2728 ,C1910_=_C2744 ,C1910_=_C2941 ,C1910_=_C3237 ,C1910_=_C3291 ,\nC1910_=_C3319 ,C1910_=_C3412 ,C1910_=_C3421 ,C1910_=_C3545 ,C1910_=_C3602 ,C1910_=_C3904 ,\nC1910_=_C4033 ,C1910_=_C4052 ,C1910_=_C4053 ,C1910_=_C4054 ,C1961_=_C1963 ,C1961_=_C2136 ,\nC1961_=_C2301 ,C1961_=_C2689 ,C1961_=_C2725 ,C1961_=_C2742 ,C1961_=_C2782 ,C1961_=_C2940 ,\nC1961_=_C3092 ,C1961_=_C3235 ,C1961_=_C3289 ,C1961_=_C3600 ,C1961_=_C3608 ,C1961_=_C3635 ,\nC1961_=_C3836 ,C1961_=_C3902 ,C1961_=_C4027 ,C1961_=_C4028 ,C1961_=_C4030 ,C1961_=_C4031 ,\nC1961_=_C4032 ,C1963_=_C2138 ,C1963_=_C2711 ,C1963_=_C2728 ,C1963_=_C2744 ,C1963_=_C2941 ,\nC1963_=_C3237 ,C1963_=_C3291 ,C1963_=_C3319 ,C1963_=_C3412 ,C1963_=_C3421 ,C1963_=_C3545 ,\nC1963_=_C3602 ,C1963_=_C3904 ,C1963_=_C4033 ,C1963_=_C4052 ,C1963_=_C4053 ,C1963_=_C4054 ,\nC2136_=_C2138 ,C2136_=_C2301 ,C2136_=_C2689 ,C2136_=_C2725 ,C2136_=_C2742 ,C2136_=_C2782 ,\nC2136_=_C2940 ,C2136_=_C3092 ,C2136_=_C3235 ,C2136_=_C3289 ,C2136_=_C3600 ,C2136_=_C3608 ,\nC2136_=_C3635 ,C2136_=_C3836 ,C2136_=_C3902 ,C2136_=_C4027 ,C2136_=_C4028 ,C2136_=_C4030 ,\nC2136_=_C4031 ,C2136_=_C4032</w:t>
      </w:r>
    </w:p>
    <w:p>
      <w:pPr>
        <w:pStyle w:val="PreformattedText"/>
        <w:bidi w:val="0"/>
        <w:spacing w:before="0" w:after="0"/>
        <w:jc w:val="left"/>
        <w:rPr/>
      </w:pPr>
      <w:r>
        <w:rPr/>
        <w:t xml:space="preserve"> </w:t>
      </w:r>
      <w:r>
        <w:rPr/>
        <w:t>,C2138_=_C2711 ,C2138_=_C2728 ,C2138_=_C2744 ,C2138_=_C2941 ,\nC2138_=_C3237 ,C2138_=_C3291 ,C2138_=_C3319 ,C2138_=_C3412 ,C2138_=_C3421 ,C2138_=_C3545 ,\nC2138_=_C3602 ,C2138_=_C3904 ,C2138_=_C4033 ,C2138_=_C4052 ,C2138_=_C4053 ,C2138_=_C4054 ,\nC2301_=_C2689 ,C2301_=_C2725 ,C2301_=_C2742 ,C2301_=_C2782 ,C2301_=_C2940 ,C2301_=_C3092 ,\nC2301_=_C3235 ,C2301_=_C3289 ,C2301_=_C3600 ,C2301_=_C3608 ,C2301_=_C3635 ,C2301_=_C3836 ,\nC2301_=_C3902 ,C2301_=_C4027 ,C2301_=_C4028 ,C2301_=_C4030 ,C2301_=_C4031 ,C2301_=_C4032 ,\nC2689_=_C2725 ,C2689_=_C2742 ,C2689_=_C2782 ,C2689_=_C2940 ,C2689_=_C3092 ,C2689_=_C3235 ,\nC2689_=_C3289 ,C2689_=_C3600 ,C2689_=_C3608 ,C2689_=_C3635 ,C2689_=_C3836 ,C2689_=_C3902 ,\nC2689_=_C4027 ,C2689_=_C4028 ,C2689_=_C4030 ,C2689_=_C4031 ,C2689_=_C4032 ,C2711_=_C2728 ,\nC2711_=_C2744 ,C2711_=_C2941 ,C2711_=_C3237 ,C2711_=_C3291 ,C2711_=_C3319 ,C2711_=_C3412 ,\nC2711_=_C3421 ,C2711_=_C3545 ,C2711_=_C3602 ,C2711_=_C3904 ,C2711_=_C4033 ,C2711_=_C4052 ,\nC2711_=_C4053 ,C2711_=_C4054 ,C2725_=_C2728 ,C2725_=_C2742 ,C2725_=_C2782 ,C2725_=_C2940 ,\nC2725_=_C3092 ,C2725_=_C3235 ,C2725_=_C3289 ,C2725_=_C3600 ,C2725_=_C3608 ,C2725_=_C3635 ,\nC2725_=_C3836 ,C2725_=_C3902 ,C2725_=_C4027 ,C2725_=_C4028 ,C2725_=_C4030 ,C2725_=_C4031 ,\nC2725_=_C4032 ,C2728_=_C2744 ,C2728_=_C2941 ,C2728_=_C3237 ,C2728_=_C3291 ,C2728_=_C3319 ,\nC2728_=_C3412 ,C2728_=_C3421 ,C2728_=_C3545 ,C2728_=_C3602 ,C2728_=_C3904 ,C2728_=_C4033 ,\nC2728_=_C4052 ,C2728_=_C4053 ,C2728_=_C4054 ,C2742_=_C2744 ,C2742_=_C2782 ,C2742_=_C2940 ,\nC2742_=_C3092 ,C2742_=_C3235 ,C2742_=_C3289 ,C2742_=_C3600 ,C2742_=_C3608 ,C2742_=_C3635 ,\nC2742_=_C3836 ,C2742_=_C3902 ,C2742_=_C4027 ,C2742_=_C4028 ,C2742_=_C4030 ,C2742_=_C4031 ,\nC2742_=_C4032 ,C2744_=_C2941 ,C2744_=_C3237 ,C2744_=_C3291 ,C2744_=_C3319 ,C2744_=_C3412 ,\nC2744_=_C3421 ,C2744_=_C3545 ,C2744_=_C3602 ,C2744_=_C3904 ,C2744_=_C4033 ,C2744_=_C4052 ,\nC2744_=_C4053 ,C2744_=_C4054 ,C2782_=_C2940 ,C2782_=_C3092 ,C2782_=_C3235 ,C2782_=_C3289 ,\nC2782_=_C3600 ,C2782_=_C3608 ,C2782_=_C3635 ,C2782_=_C3836 ,C2782_=_C3902 ,C2782_=_C4027 ,\nC2782_=_C4028 ,C2782_=_C4030 ,C2782_=_C4031 ,C2782_=_C4032 ,C2940_=_C2941 ,C2940_=_C3092 ,\nC2940_=_C3235 ,C2940_=_C3289 ,C2940_=_C3600 ,C2940_=_C3608 ,C2940_=_C3635 ,C2940_=_C3836 ,\nC2940_=_C3902 ,C2940_=_C4027 ,C2940_=_C4028 ,C2940_=_C4030 ,C2940_=_C4031 ,C2940_=_C4032 ,\nC2941_=_C3237 ,C2941_=_C3291 ,C2941_=_C3319 ,C2941_=_C3412 ,C2941_=_C3421 ,C2941_=_C3545 ,\nC2941_=_C3602 ,C2941_=_C3904 ,C2941_=_C4033 ,C2941_=_C4052 ,C2941_=_C4053 ,C2941_=_C4054 ,\nC3092_=_C3235 ,C3092_=_C3289 ,C3092_=_C3600 ,C3092_=_C3608 ,C3092_=_C3635 ,C3092_=_C3836 ,\nC3092_=_C3902 ,C3092_=_C4027 ,C3092_=_C4028 ,C3092_=_C4030 ,C3092_=_C4031 ,C3092_=_C4032 ,\nC3235_=_C3237 ,C3235_=_C3289 ,C3235_=_C3600 ,C3235_=_C3608 ,C3235_=_C3635 ,C3235_=_C3836 ,\nC3235_=_C3902 ,C3235_=_C4027 ,C3235_=_C4028 ,C3235_=_C4030 ,C3235_=_C4031 ,C3235_=_C4032 ,\nC3237_=_C3291 ,C3237_=_C3319 ,C3237_=_C3412 ,C3237_=_C3421 ,C3237_=_C3545 ,C3237_=_C3602 ,\nC3237_=_C3904 ,C3237_=_C4033 ,C3237_=_C4052 ,C3237_=_C4053 ,C3237_=_C4054 ,C3289_=_C3291 ,\nC3289_=_C3600 ,C3289_=_C3608 ,C3289_=_C3635 ,C3289_=_C3836 ,C3289_=_C3902 ,C3289_=_C4027 ,\nC3289_=_C4028 ,C3289_=_C4030 ,C3289_=_C4031 ,C3289_=_C4032 ,C3291_=_C3319 ,C3291_=_C3412 ,\nC3291_=_C3421 ,C3291_=_C3545 ,C3291_=_C3602 ,C3291_=_C3904 ,C3291_=_C4033 ,C3291_=_C4052 ,\nC3291_=_C4053 ,C3291_=_C4054 ,C3319_=_C3412 ,C3319_=_C3421 ,C3319_=_C3545 ,C3319_=_C3602 ,\nC3319_=_C3904 ,C3319_=_C4033 ,C3319_=_C4052 ,C3319_=_C4053 ,C3319_=_C4054 ,C3412_=_C3421 ,\nC3412_=_C3545 ,C3412_=_C3602 ,C3412_=_C3904 ,C3412_=_C4033 ,C3412_=_C4052 ,C3412_=_C4053 ,\nC3412_=_C4054 ,C3421_=_C3545 ,C3421_=_C3602 ,C3421_=_C3904 ,C3421_=_C4033 ,C3421_=_C4052 ,\nC3421_=_C4053 ,C3421_=_C4054 ,C3545_=_C3602 ,C3545_=_C3904 ,C3545_=_C4033 ,C3545_=_C4052 ,\nC3545_=_C4053 ,C3545_=_C4054 ,C3600_=_C3602 ,C3600_=_C3608 ,C3600_=_C3635 ,C3600_=_C3836 ,\nC3600_=_C3902 ,C3600_=_C4027 ,C3600_=_C4028 ,C3600_=_C4030 ,C3600_=_C4031 ,C3600_=_C4032 ,\nC3602_=_C3904 ,C3602_=_C4033 ,C3602_=_C4052 ,C3602_=_C4053 ,C3602_=_C4054 ,C3608_=_C3635 ,\nC3608_=_C3836 ,C3608_=_C3902 ,C3608_=_C4027 ,C3608_=_C4028 ,C3608_=_C4030 ,C3608_=_C4031 ,\nC3608_=_C4032 ,C3635_=_C3836 ,C3635_=_C3902 ,C3635_=_C4027 ,C3635_=_C4028 ,C3635_=_C4030 ,\nC3635_=_C4031 ,C3635_=_C4032 ,C3836_=_C3902 ,C3836_=_C4027 ,C3836_=_C4028 ,C3836_=_C4030 ,\nC3836_=_C4031 ,C3836_=_C4032 ,C3902_=_C3904 ,C3902_=_C4027 ,C3902_=_C4028 ,C3902_=_C4030 ,\nC3902_=_C4031 ,C3902_=_C4032 ,C3904_=_C4033 ,C3904_=_C4052 ,C3904_=_C4053 ,C3904_=_C4054 ,\nC4027_=_C4028 ,C4027_=_C4030 ,C4027_=_C4031 ,C4027_=_C4032 ,C4027_=_C4033 ,C4028_=_C4030 ,\nC4028_=_C4031 ,C4028_=_C4032 ,C4030_=_C4031 ,C4030_=_C4032 ,C4030_=_C4052 ,C4031_=_C4032 ,\nC4032_=_C4054 ,C4033_=_C4052 ,C4033_=_C4053 ,C4033_=_C4054 ,C4052_=_C4053 ,C4052_=_C4054 ,\nC4053_=_C4054 ,"];190[shape=box, label="id:190 level: 6\n58: C23 C201 C254 C272 C302 \nC314 C327 C353 C399 C1140 C1390 \nC1393 C1438 C1440 C1486 C1487 C1982 \nC2028 C2059 C2076 C2139 C2143 C2238 \nC2480 C2507 C2745 C2747 C2798 C2874 \nC2942 C2946 C3155 C3182 C3193 C3228 \nC3329 C3332 C3387 C3716 C3759 C3771 \nC3813 C3821 C3838 C3863 C3905 C3908 \nC3946 C3970 C3985 C4030 C4032 C4052 \nC4054 C4057 C4058 C4059 C4063 \n851: C23_=_C201( C23 C201 ) C23_=_C254( C23 C254 ) C23_=_C272( C23 C272 ) C23_=_C302( C23 C302 ) C23_=_C314( C23 C314 ) \nC23_=_C327( C23 C327 ) C23_=_C353( C23 C353 ) C23_=_C1393( C23 C1393 ) C23_=_C1440( C23 C1440 ) C23_=_C1487( C23 C1487 ) C23_=_C2028( C23 C2028 ) \nC23_=_C2143( C23 C2143 ) C23_=_C2238( C23 C2238 ) C23_=_C2507( C23 C2507 ) C23_=_C2747( C23 C2747 ) C23_=_C2874( C23 C2874 ) C23_=_C2946( C23 C2946 ) \nC23_=_C3155( C23 C3155 ) C23_=_C3182( C23 C3182 ) C23_=_C3228( C23 C3228 ) C23_=_C3332( C23 C3332 ) C23_=_C3387( C23 C3387 ) C23_=_C3771( C23 C3771 ) \nC23_=_C3908( C23 C3908 ) C23_=_C4032( C23 C4032 ) C23_=_C4054( C23 C4054 ) C23_=_C4058( C23 C4058 ) C23_=_C4063( C23 C4063 ) C201_=_C254( C201 C254 ) \nC201_=_C272( C201 C272 ) C201_=_C302( C201 C302 ) C201_=_C314( C201 C314 ) C201_=_C327( C201 C327 ) C201_=_C353( C201 C353 ) C201_=_C1393( C201 C1393 ) \nC201_=_C1440( C201 C1440 ) C201_=_C1487( C201 C1487 ) C201_=_C2028( C201 C2028 ) C201_=_C2143( C201 C2143 ) C201_=_C2238( C201 C2238 ) C201_=_C2507( C201 C2507 ) \nC201_=_C2747( C201 C2747 ) C201_=_C2874( C201 C2874 ) C201_=_C2946( C201 C2946 ) C201_=_C3155( C201 C3155 ) C201_=_C3182( C201 C3182 ) C201_=_C3228( C201 C3228 ) \nC201_=_C3332( C201 C3332 ) C201_=_C3387( C201 C3387 ) C201_=_C3771( C201 C3771 ) C201_=_C3908( C201 C3908 ) C201_=_C4032( C201 C4032 ) C201_=_C4054( C201 C4054 ) \nC201_=_C4058( C201 C4058 ) C201_=_C4063( C201 C4063 ) C254_=_C272( C254 C272 ) C254_=_C302( C254 C302 ) C254_=_C314( C254 C314 ) C254_=_C327( C254 C327 ) \nC254_=_C353( C254 C353 ) C254_=_C1393( C254 C1393 ) C254_=_C1440( C254 C1440 ) C254_=_C1487( C254 C1487 ) C254_=_C2028( C254 C2028 ) C254_=_C2143( C254 C2143 ) \nC254_=_C2238( C254 C2238 ) C254_=_C2507( C254 C2507 ) C254_=_C2747( C254 C2747 ) C254_=_C2874( C254 C2874 ) C254_=_C2946( C254 C2946 ) C254_=_C3155( C254 C3155 ) \nC254_=_C3182( C254 C3182 ) C254_=_C3228( C254 C3228 ) C254_=_C3332( C254 C3332 ) C254_=_C3387( C254 C3387 ) C254_=_C3771( C254 C3771 ) C254_=_C3908( C254 C3908 ) \nC254_=_C4032( C254 C4032 ) C254_=_C4054( C254 C4054 ) C254_=_C4058( C254 C4058 ) C254_=_C4063( C254 C4063 ) C272_=_C302( C272 C302 ) C272_=_C314( C272 C314 ) \nC272_=_C327( C272 C327 ) C272_=_C353( C272 C353 ) C272_=_C1393( C272 C1393 ) C272_=_C1440( C272 C1440 ) C272_=_C1487( C272 C1487 ) C272_=_C2028( C272 C2028 ) \nC272_=_C2143( C272 C2143 ) C272_=_C2238( C272 C2238 ) C272_=_C2507( C272 C2507 ) C272_=_C2747( C272 C2747 ) C272_=_C2874( C272 C2874 ) C272_=_C2946( C272 C2946 ) \nC272_=_C3155( C272 C3155 ) C272_=_C3182( C272 C3182 ) C272_=_C3228( C272 C3228 ) C272_=_C3332( C272 C3332 ) C272_=_C3387( C272 C3387 ) C272_=_C3771( C272 C3771 ) \nC272_=_C3908( C272 C3908 ) C272_=_C4032( C272 C4032 ) C272_=_C4054( C272 C4054 ) C272_=_C4058( C272 C4058 ) C272_=_C4063( C272 C4063 ) C302_=_C314( C302 C314 ) \nC302_=_C327( C302 C327 ) C302_=_C353( C302 C353 ) C302_=_C1393( C302 C1393 ) C302_=_C1440( C302 C1440 ) C302_=_C1487( C302 C1487 ) C302_=_C2028( C302 C2028 ) \nC302_=_C2143( C302 C2143 ) C302_=_C2238( C302 C2238 ) C302_=_C2507( C302 C2507 ) C302_=_C2747( C302 C2747 ) C302_=_C2874( C302 C2874 ) C302_=_C2946( C302 C2946 ) \nC302_=_C3155( C302 C3155 ) C302_=_C3182( C302 C3182 ) C302_=_C3228( C302 C3228 ) C302_=_C3332( C302 C3332 ) C302_=_C3387( C302 C3387 ) C302_=_C3771( C302 C3771 ) \nC302_=_C3908( C302 C3908 ) C302_=_C4032( C302 C4032 ) C302_=_C4054( C302 C4054 ) C302_=_C4058( C302 C4058 ) C302_=_C4063( C302 C4063 ) C314_=_C327( C314 C327 ) \nC314_=_C353( C314 C353 ) C314_=_C1393( C314 C1393 ) C314_=_C1440( C314 C1440 ) C314_=_C1487( C314 C1487 ) C314_=_C2028( C314 C2028 ) C314_=_C2143( C314 C2143 ) \nC314_=_C2238( C314 C2238 ) C314_=_C2507( C314 C2507 ) C314_=_C2747( C314 C2747 ) C314_=_C2874( C314 C2874 ) C314_=_C2946( C314 C2946 ) C314_=_C3155( C314 C3155 ) \nC314_=_C3182( C314 C3182 ) C314_=_C3228( C314 C3228 ) C314_=_C3332( C314 C3332 ) C314_=_C3387( C314 C3387 ) C314_=_C3771( C314 C3771 ) C314_=_C3908( C314 C3908 ) \nC314_=_C4032( C314 C4032 ) C314_=_C4054( C314 C4054 ) C314_=_C4058( C314 C4058 ) C314_=_C4063( C314 C4063 ) C327_=_C353( C327 C353 ) C327_=_C1393( C327 C1393 ) \nC327_=_C1440( C327 C1440 ) C327_=_C1487( C327 C1487 ) C327_=_C2028( C327 C2028 ) C327_=_C2143( C327 C2143 ) C327_=_C2238( C327 C2238 ) C327_=_C2507( C327 C2507 ) \nC327_=_C2747( C327 C2747 ) C327_=_C2874( C327 C2874 ) C327_=_C2946( C327 C2946 ) C327_=_C3155( C327 C3155 ) C327_=_C3182( C327 C3182 ) C327_=_C3228( C327 C3228 ) \nC327_=_C3332( C327 C3332 ) C327_=_C3387( C327 C3387 ) C327_=_C3771( C327 C3771 ) C327_=_C3908( C327 C3908 ) C327_=_C4032( C327 C4032 ) C327_=_C4054( C327 C4054 ) \nC327_=_C4058(</w:t>
      </w:r>
    </w:p>
    <w:p>
      <w:pPr>
        <w:pStyle w:val="PreformattedText"/>
        <w:bidi w:val="0"/>
        <w:spacing w:before="0" w:after="0"/>
        <w:jc w:val="left"/>
        <w:rPr/>
      </w:pPr>
      <w:r>
        <w:rPr/>
        <w:t xml:space="preserve"> </w:t>
      </w:r>
      <w:r>
        <w:rPr/>
        <w:t>C327 C4058 ) C327_=_C4063( C327 C4063 ) C353_=_C1393( C353 C1393 ) C353_=_C1440( C353 C1440 ) C353_=_C1487( C353 C1487 ) C353_=_C2028( C353 C2028 ) \nC353_=_C2143( C353 C2143 ) C353_=_C2238( C353 C2238 ) C353_=_C2507( C353 C2507 ) C353_=_C2747( C353 C2747 ) C353_=_C2874( C353 C2874 ) C353_=_C2946( C353 C2946 ) \nC353_=_C3155( C353 C3155 ) C353_=_C3182( C353 C3182 ) C353_=_C3228( C353 C3228 ) C353_=_C3332( C353 C3332 ) C353_=_C3387( C353 C3387 ) C353_=_C3771( C353 C3771 ) \nC353_=_C3908( C353 C3908 ) C353_=_C4032( C353 C4032 ) C353_=_C4054( C353 C4054 ) C353_=_C4058( C353 C4058 ) C353_=_C4063( C353 C4063 ) C399_=_C1140( C399 C1140 ) \nC399_=_C1390( C399 C1390 ) C399_=_C1438( C399 C1438 ) C399_=_C1486( C399 C1486 ) C399_=_C1982( C399 C1982 ) C399_=_C2059( C399 C2059 ) C399_=_C2076( C399 C2076 ) \nC399_=_C2139( C399 C2139 ) C399_=_C2480( C399 C2480 ) C399_=_C2745( C399 C2745 ) C399_=_C2798( C399 C2798 ) C399_=_C2942( C399 C2942 ) C399_=_C3193( C399 C3193 ) \nC399_=_C3329( C399 C3329 ) C399_=_C3716( C399 C3716 ) C399_=_C3759( C399 C3759 ) C399_=_C3813( C399 C3813 ) C399_=_C3821( C399 C3821 ) C399_=_C3838( C399 C3838 ) \nC399_=_C3863( C399 C3863 ) C399_=_C3905( C399 C3905 ) C399_=_C3946( C399 C3946 ) C399_=_C3970( C399 C3970 ) C399_=_C3985( C399 C3985 ) C399_=_C4030( C399 C4030 ) \nC399_=_C4052( C399 C4052 ) C399_=_C4057( C399 C4057 ) C399_=_C4058( C399 C4058 ) C399_=_C4059( C399 C4059 ) C1140_=_C1390( C1140 C1390 ) C1140_=_C1438( C1140 C1438 ) \nC1140_=_C1486( C1140 C1486 ) C1140_=_C1982( C1140 C1982 ) C1140_=_C2059( C1140 C2059 ) C1140_=_C2076( C1140 C2076 ) C1140_=_C2139( C1140 C2139 ) C1140_=_C2480( C1140 C2480 ) \nC1140_=_C2745( C1140 C2745 ) C1140_=_C2798( C1140 C2798 ) C1140_=_C2942( C1140 C2942 ) C1140_=_C3193( C1140 C3193 ) C1140_=_C3329( C1140 C3329 ) C1140_=_C3716( C1140 C3716 ) \nC1140_=_C3759( C1140 C3759 ) C1140_=_C3813( C1140 C3813 ) C1140_=_C3821( C1140 C3821 ) C1140_=_C3838( C1140 C3838 ) C1140_=_C3863( C1140 C3863 ) C1140_=_C3905( C1140 C3905 ) \nC1140_=_C3946( C1140 C3946 ) C1140_=_C3970( C1140 C3970 ) C1140_=_C3985( C1140 C3985 ) C1140_=_C4030( C1140 C4030 ) C1140_=_C4052( C1140 C4052 ) C1140_=_C4057( C1140 C4057 ) \nC1140_=_C4058( C1140 C4058 ) C1140_=_C4059( C1140 C4059 ) C1390_=_C1393( C1390 C1393 ) C1390_=_C1438( C1390 C1438 ) C1390_=_C1486( C1390 C1486 ) C1390_=_C1982( C1390 C1982 ) \nC1390_=_C2059( C1390 C2059 ) C1390_=_C2076( C1390 C2076 ) C1390_=_C2139( C1390 C2139 ) C1390_=_C2480( C1390 C2480 ) C1390_=_C2745( C1390 C2745 ) C1390_=_C2798( C1390 C2798 ) \nC1390_=_C2942( C1390 C2942 ) C1390_=_C3193( C1390 C3193 ) C1390_=_C3329( C1390 C3329 ) C1390_=_C3716( C1390 C3716 ) C1390_=_C3759( C1390 C3759 ) C1390_=_C3813( C1390 C3813 ) \nC1390_=_C3821( C1390 C3821 ) C1390_=_C3838( C1390 C3838 ) C1390_=_C3863( C1390 C3863 ) C1390_=_C3905( C1390 C3905 ) C1390_=_C3946( C1390 C3946 ) C1390_=_C3970( C1390 C3970 ) \nC1390_=_C3985( C1390 C3985 ) C1390_=_C4030( C1390 C4030 ) C1390_=_C4052( C1390 C4052 ) C1390_=_C4057( C1390 C4057 ) C1390_=_C4058( C1390 C4058 ) C1390_=_C4059( C1390 C4059 ) \nC1393_=_C1440( C1393 C1440 ) C1393_=_C1487( C1393 C1487 ) C1393_=_C2028( C1393 C2028 ) C1393_=_C2143( C1393 C2143 ) C1393_=_C2238( C1393 C2238 ) C1393_=_C2507( C1393 C2507 ) \nC1393_=_C2747( C1393 C2747 ) C1393_=_C2874( C1393 C2874 ) C1393_=_C2946( C1393 C2946 ) C1393_=_C3155( C1393 C3155 ) C1393_=_C3182( C1393 C3182 ) C1393_=_C3228( C1393 C3228 ) \nC1393_=_C3332( C1393 C3332 ) C1393_=_C3387( C1393 C3387 ) C1393_=_C3771( C1393 C3771 ) C1393_=_C3908( C1393 C3908 ) C1393_=_C4032( C1393 C4032 ) C1393_=_C4054( C1393 C4054 ) \nC1393_=_C4058( C1393 C4058 ) C1393_=_C4063( C1393 C4063 ) C1438_=_C1440( C1438 C1440 ) C1438_=_C1486( C1438 C1486 ) C1438_=_C1982( C1438 C1982 ) C1438_=_C2059( C1438 C2059 ) \nC1438_=_C2076( C1438 C2076 ) C1438_=_C2139( C1438 C2139 ) C1438_=_C2480( C1438 C2480 ) C1438_=_C2745( C1438 C2745 ) C1438_=_C2798( C1438 C2798 ) C1438_=_C2942( C1438 C2942 ) \nC1438_=_C3193( C1438 C3193 ) C1438_=_C3329( C1438 C3329 ) C1438_=_C3716( C1438 C3716 ) C1438_=_C3759( C1438 C3759 ) C1438_=_C3813( C1438 C3813 ) C1438_=_C3821( C1438 C3821 ) \nC1438_=_C3838( C1438 C3838 ) C1438_=_C3863( C1438 C3863 ) C1438_=_C3905( C1438 C3905 ) C1438_=_C3946( C1438 C3946 ) C1438_=_C3970( C1438 C3970 ) C1438_=_C3985( C1438 C3985 ) \nC1438_=_C4030( C1438 C4030 ) C1438_=_C4052( C1438 C4052 ) C1438_=_C4057( C1438 C4057 ) C1438_=_C4058( C1438 C4058 ) C1438_=_C4059( C1438 C4059 ) C1440_=_C1487( C1440 C1487 ) \nC1440_=_C2028( C1440 C2028 ) C1440_=_C2143( C1440 C2143 ) C1440_=_C2238( C1440 C2238 ) C1440_=_C2507( C1440 C2507 ) C1440_=_C2747( C1440 C2747 ) C1440_=_C2874( C1440 C2874 ) \nC1440_=_C2946( C1440 C2946 ) C1440_=_C3155( C1440 C3155 ) C1440_=_C3182( C1440 C3182 ) C1440_=_C3228( C1440 C3228 ) C1440_=_C3332( C1440 C3332 ) C1440_=_C3387( C1440 C3387 ) \nC1440_=_C3771( C1440 C3771 ) C1440_=_C3908( C1440 C3908 ) C1440_=_C4032( C1440 C4032 ) C1440_=_C4054( C1440 C4054 ) C1440_=_C4058( C1440 C4058 ) C1440_=_C4063( C1440 C4063 ) \nC1486_=_C1487( C1486 C1487 ) C1486_=_C1982( C1486 C1982 ) C1486_=_C2059( C1486 C2059 ) C1486_=_C2076( C1486 C2076 ) C1486_=_C2139( C1486 C2139 ) C1486_=_C2480( C1486 C2480 ) \nC1486_=_C2745( C1486 C2745 ) C1486_=_C2798( C1486 C2798 ) C1486_=_C2942( C1486 C2942 ) C1486_=_C3193( C1486 C3193 ) C1486_=_C3329( C1486 C3329 ) C1486_=_C3716( C1486 C3716 ) \nC1486_=_C3759( C1486 C3759 ) C1486_=_C3813( C1486 C3813 ) C1486_=_C3821( C1486 C3821 ) C1486_=_C3838( C1486 C3838 ) C1486_=_C3863( C1486 C3863 ) C1486_=_C3905( C1486 C3905 ) \nC1486_=_C3946( C1486 C3946 ) C1486_=_C3970( C1486 C3970 ) C1486_=_C3985( C1486 C3985 ) C1486_=_C4030( C1486 C4030 ) C1486_=_C4052( C1486 C4052 ) C1486_=_C4057( C1486 C4057 ) \nC1486_=_C4058( C1486 C4058 ) C1486_=_C4059( C1486 C4059 ) C1487_=_C2028( C1487 C2028 ) C1487_=_C2143( C1487 C2143 ) C1487_=_C2238( C1487 C2238 ) C1487_=_C2507( C1487 C2507 ) \nC1487_=_C2747( C1487 C2747 ) C1487_=_C2874( C1487 C2874 ) C1487_=_C2946( C1487 C2946 ) C1487_=_C3155( C1487 C3155 ) C1487_=_C3182( C1487 C3182 ) C1487_=_C3228( C1487 C3228 ) \nC1487_=_C3332( C1487 C3332 ) C1487_=_C3387( C1487 C3387 ) C1487_=_C3771( C1487 C3771 ) C1487_=_C3908( C1487 C3908 ) C1487_=_C4032( C1487 C4032 ) C1487_=_C4054( C1487 C4054 ) \nC1487_=_C4058( C1487 C4058 ) C1487_=_C4063( C1487 C4063 ) C1982_=_C2059( C1982 C2059 ) C1982_=_C2076( C1982 C2076 ) C1982_=_C2139( C1982 C2139 ) C1982_=_C2480( C1982 C2480 ) \nC1982_=_C2745( C1982 C2745 ) C1982_=_C2798( C1982 C2798 ) C1982_=_C2942( C1982 C2942 ) C1982_=_C3193( C1982 C3193 ) C1982_=_C3329( C1982 C3329 ) C1982_=_C3716( C1982 C3716 ) \nC1982_=_C3759( C1982 C3759 ) C1982_=_C3813( C1982 C3813 ) C1982_=_C3821( C1982 C3821 ) C1982_=_C3838( C1982 C3838 ) C1982_=_C3863( C1982 C3863 ) C1982_=_C3905( C1982 C3905 ) \nC1982_=_C3946( C1982 C3946 ) C1982_=_C3970( C1982 C3970 ) C1982_=_C3985( C1982 C3985 ) C1982_=_C4030( C1982 C4030 ) C1982_=_C4052( C1982 C4052 ) C1982_=_C4057( C1982 C4057 ) \nC1982_=_C4058( C1982 C4058 ) C1982_=_C4059( C1982 C4059 ) C2028_=_C2143( C2028 C2143 ) C2028_=_C2238( C2028 C2238 ) C2028_=_C2507( C2028 C2507 ) C2028_=_C2747( C2028 C2747 ) \nC2028_=_C2874( C2028 C2874 ) C2028_=_C2946( C2028 C2946 ) C2028_=_C3155( C2028 C3155 ) C2028_=_C3182( C2028 C3182 ) C2028_=_C3228( C2028 C3228 ) C2028_=_C3332( C2028 C3332 ) \nC2028_=_C3387( C2028 C3387 ) C2028_=_C3771( C2028 C3771 ) C2028_=_C3908( C2028 C3908 ) C2028_=_C4032( C2028 C4032 ) C2028_=_C4054( C2028 C4054 ) C2028_=_C4058( C2028 C4058 ) \nC2028_=_C4063( C2028 C4063 ) C2059_=_C2076( C2059 C2076 ) C2059_=_C2139( C2059 C2139 ) C2059_=_C2480( C2059 C2480 ) C2059_=_C2745( C2059 C2745 ) C2059_=_C2798( C2059 C2798 ) \nC2059_=_C2942( C2059 C2942 ) C2059_=_C3193( C2059 C3193 ) C2059_=_C3329( C2059 C3329 ) C2059_=_C3716( C2059 C3716 ) C2059_=_C3759( C2059 C3759 ) C2059_=_C3813( C2059 C3813 ) \nC2059_=_C3821( C2059 C3821 ) C2059_=_C3838( C2059 C3838 ) C2059_=_C3863( C2059 C3863 ) C2059_=_C3905( C2059 C3905 ) C2059_=_C3946( C2059 C3946 ) C2059_=_C3970( C2059 C3970 ) \nC2059_=_C3985( C2059 C3985 ) C2059_=_C4030( C2059 C4030 ) C2059_=_C4052( C2059 C4052 ) C2059_=_C4057( C2059 C4057 ) C2059_=_C4058( C2059 C4058 ) C2059_=_C4059( C2059 C4059 ) \nC2076_=_C2139( C2076 C2139 ) C2076_=_C2480( C2076 C2480 ) C2076_=_C2745( C2076 C2745 ) C2076_=_C2798( C2076 C2798 ) C2076_=_C2942( C2076 C2942 ) C2076_=_C3193( C2076 C3193 ) \nC2076_=_C3329( C2076 C3329 ) C2076_=_C3716( C2076 C3716 ) C2076_=_C3759( C2076 C3759 ) C2076_=_C3813( C2076 C3813 ) C2076_=_C3821( C2076 C3821 ) C2076_=_C3838( C2076 C3838 ) \nC2076_=_C3863( C2076 C3863 ) C2076_=_C3905( C2076 C3905 ) C2076_=_C3946( C2076 C3946 ) C2076_=_C3970( C2076 C3970 ) C2076_=_C3985( C2076 C3985 ) C2076_=_C4030( C2076 C4030 ) \nC2076_=_C4052( C2076 C4052 ) C2076_=_C4057( C2076 C4057 ) C2076_=_C4058( C2076 C4058 ) C2076_=_C4059( C2076 C4059 ) C2139_=_C2143( C2139 C2143 ) C2139_=_C2480( C2139 C2480 ) \nC2139_=_C2745( C2139 C2745 ) C2139_=_C2798( C2139 C2798 ) C2139_=_C2942( C2139 C2942 ) C2139_=_C3193( C2139 C3193 ) C2139_=_C3329( C2139 C3329 ) C2139_=_C3716( C2139 C3716 ) \nC2139_=_C3759( C2139 C3759 ) C2139_=_C3813( C2139 C3813 ) C2139_=_C3821( C2139 C3821 ) C2139_=_C3838( C2139 C3838 ) C2139_=_C3863( C2139 C3863 ) C2139_=_C3905( C2139 C3905 ) \nC2139_=_C3946( C2139 C3946 ) C2139_=_C3970( C2139 C3970 ) C2139_=_C3985( C2139 C3985 ) C2139_=_C4030( C2139 C4030 ) C2139_=_C4052( C2139 C4052 ) C2139_=_C4057( C2139 C4057 ) \nC2139_=_C4058( C2139 C4058 ) C2139_=_C4059( C2139 C4059 ) C2143_=_C2238( C2143 C2238 ) C2143_=_C2507( C2143 C2507 ) C2143_=_C2747( C2143 C2747 ) C2143_=_C2874( C2143 C2874 ) \nC2143_=_C2946( C2143 C2946 ) C2143_=_C3155( C2143 C3155 ) C2143_=_C3182( C2143 C3182 ) C2143_=_C3228( C2143 C3228 ) C2143_=_C3332( C2143 C3332 ) C2143_=_C3387( C2143 C3387 ) \nC2143_=_C3771( C2143 C3771 ) C2143_=_C3908( C2143 C3908 ) C2143_=_C4032( C2143 C4032 ) C2143_=_C4054( C2143 C4054 ) C2143_=_C4058( C2143 C4058 ) C2143_=_C4063( C2143</w:t>
      </w:r>
    </w:p>
    <w:p>
      <w:pPr>
        <w:pStyle w:val="PreformattedText"/>
        <w:bidi w:val="0"/>
        <w:spacing w:before="0" w:after="0"/>
        <w:jc w:val="left"/>
        <w:rPr/>
      </w:pPr>
      <w:r>
        <w:rPr/>
        <w:t xml:space="preserve"> </w:t>
      </w:r>
      <w:r>
        <w:rPr/>
        <w:t>C4063 ) \nC2238_=_C2507( C2238 C2507 ) C2238_=_C2747( C2238 C2747 ) C2238_=_C2874( C2238 C2874 ) C2238_=_C2946( C2238 C2946 ) C2238_=_C3155( C2238 C3155 ) C2238_=_C3182( C2238 C3182 ) \nC2238_=_C3228( C2238 C3228 ) C2238_=_C3332( C2238 C3332 ) C2238_=_C3387( C2238 C3387 ) C2238_=_C3771( C2238 C3771 ) C2238_=_C3908( C2238 C3908 ) C2238_=_C4032( C2238 C4032 ) \nC2238_=_C4054( C2238 C4054 ) C2238_=_C4058( C2238 C4058 ) C2238_=_C4063( C2238 C4063 ) C2480_=_C2745( C2480 C2745 ) C2480_=_C2798( C2480 C2798 ) C2480_=_C2942( C2480 C2942 ) \nC2480_=_C3193( C2480 C3193 ) C2480_=_C3329( C2480 C3329 ) C2480_=_C3716( C2480 C3716 ) C2480_=_C3759( C2480 C3759 ) C2480_=_C3813( C2480 C3813 ) C2480_=_C3821( C2480 C3821 ) \nC2480_=_C3838( C2480 C3838 ) C2480_=_C3863( C2480 C3863 ) C2480_=_C3905( C2480 C3905 ) C2480_=_C3946( C2480 C3946 ) C2480_=_C3970( C2480 C3970 ) C2480_=_C3985( C2480 C3985 ) \nC2480_=_C4030( C2480 C4030 ) C2480_=_C4052( C2480 C4052 ) C2480_=_C4057( C2480 C4057 ) C2480_=_C4058( C2480 C4058 ) C2480_=_C4059( C2480 C4059 ) C2507_=_C2747( C2507 C2747 ) \nC2507_=_C2874( C2507 C2874 ) C2507_=_C2946( C2507 C2946 ) C2507_=_C3155( C2507 C3155 ) C2507_=_C3182( C2507 C3182 ) C2507_=_C3228( C2507 C3228 ) C2507_=_C3332( C2507 C3332 ) \nC2507_=_C3387( C2507 C3387 ) C2507_=_C3771( C2507 C3771 ) C2507_=_C3908( C2507 C3908 ) C2507_=_C4032( C2507 C4032 ) C2507_=_C4054( C2507 C4054 ) C2507_=_C4058( C2507 C4058 ) \nC2507_=_C4063( C2507 C4063 ) C2745_=_C2747( C2745 C2747 ) C2745_=_C2798( C2745 C2798 ) C2745_=_C2942( C2745 C2942 ) C2745_=_C3193( C2745 C3193 ) C2745_=_C3329( C2745 C3329 ) \nC2745_=_C3716( C2745 C3716 ) C2745_=_C3759( C2745 C3759 ) C2745_=_C3813( C2745 C3813 ) C2745_=_C3821( C2745 C3821 ) C2745_=_C3838( C2745 C3838 ) C2745_=_C3863( C2745 C3863 ) \nC2745_=_C3905( C2745 C3905 ) C2745_=_C3946( C2745 C3946 ) C2745_=_C3970( C2745 C3970 ) C2745_=_C3985( C2745 C3985 ) C2745_=_C4030( C2745 C4030 ) C2745_=_C4052( C2745 C4052 ) \nC2745_=_C4057( C2745 C4057 ) C2745_=_C4058( C2745 C4058 ) C2745_=_C4059( C2745 C4059 ) C2747_=_C2874( C2747 C2874 ) C2747_=_C2946( C2747 C2946 ) C2747_=_C3155( C2747 C3155 ) \nC2747_=_C3182( C2747 C3182 ) C2747_=_C3228( C2747 C3228 ) C2747_=_C3332( C2747 C3332 ) C2747_=_C3387( C2747 C3387 ) C2747_=_C3771( C2747 C3771 ) C2747_=_C3908( C2747 C3908 ) \nC2747_=_C4032( C2747 C4032 ) C2747_=_C4054( C2747 C4054 ) C2747_=_C4058( C2747 C4058 ) C2747_=_C4063( C2747 C4063 ) C2798_=_C2942( C2798 C2942 ) C2798_=_C3193( C2798 C3193 ) \nC2798_=_C3329( C2798 C3329 ) C2798_=_C3716( C2798 C3716 ) C2798_=_C3759( C2798 C3759 ) C2798_=_C3813( C2798 C3813 ) C2798_=_C3821( C2798 C3821 ) C2798_=_C3838( C2798 C3838 ) \nC2798_=_C3863( C2798 C3863 ) C2798_=_C3905( C2798 C3905 ) C2798_=_C3946( C2798 C3946 ) C2798_=_C3970( C2798 C3970 ) C2798_=_C3985( C2798 C3985 ) C2798_=_C4030( C2798 C4030 ) \nC2798_=_C4052( C2798 C4052 ) C2798_=_C4057( C2798 C4057 ) C2798_=_C4058( C2798 C4058 ) C2798_=_C4059( C2798 C4059 ) C2874_=_C2946( C2874 C2946 ) C2874_=_C3155( C2874 C3155 ) \nC2874_=_C3182( C2874 C3182 ) C2874_=_C3228( C2874 C3228 ) C2874_=_C3332( C2874 C3332 ) C2874_=_C3387( C2874 C3387 ) C2874_=_C3771( C2874 C3771 ) C2874_=_C3908( C2874 C3908 ) \nC2874_=_C4032( C2874 C4032 ) C2874_=_C4054( C2874 C4054 ) C2874_=_C4058( C2874 C4058 ) C2874_=_C4063( C2874 C4063 ) C2942_=_C2946( C2942 C2946 ) C2942_=_C3193( C2942 C3193 ) \nC2942_=_C3329( C2942 C3329 ) C2942_=_C3716( C2942 C3716 ) C2942_=_C3759( C2942 C3759 ) C2942_=_C3813( C2942 C3813 ) C2942_=_C3821( C2942 C3821 ) C2942_=_C3838( C2942 C3838 ) \nC2942_=_C3863( C2942 C3863 ) C2942_=_C3905( C2942 C3905 ) C2942_=_C3946( C2942 C3946 ) C2942_=_C3970( C2942 C3970 ) C2942_=_C3985( C2942 C3985 ) C2942_=_C4030( C2942 C4030 ) \nC2942_=_C4052( C2942 C4052 ) C2942_=_C4057( C2942 C4057 ) C2942_=_C4058( C2942 C4058 ) C2942_=_C4059( C2942 C4059 ) C2946_=_C3155( C2946 C3155 ) C2946_=_C3182( C2946 C3182 ) \nC2946_=_C3228( C2946 C3228 ) C2946_=_C3332( C2946 C3332 ) C2946_=_C3387( C2946 C3387 ) C2946_=_C3771( C2946 C3771 ) C2946_=_C3908( C2946 C3908 ) C2946_=_C4032( C2946 C4032 ) \nC2946_=_C4054( C2946 C4054 ) C2946_=_C4058( C2946 C4058 ) C2946_=_C4063( C2946 C4063 ) C3155_=_C3182( C3155 C3182 ) C3155_=_C3228( C3155 C3228 ) C3155_=_C3332( C3155 C3332 ) \nC3155_=_C3387( C3155 C3387 ) C3155_=_C3771( C3155 C3771 ) C3155_=_C3908( C3155 C3908 ) C3155_=_C4032( C3155 C4032 ) C3155_=_C4054( C3155 C4054 ) C3155_=_C4058( C3155 C4058 ) \nC3155_=_C4063( C3155 C4063 ) C3182_=_C3228( C3182 C3228 ) C3182_=_C3332( C3182 C3332 ) C3182_=_C3387( C3182 C3387 ) C3182_=_C3771( C3182 C3771 ) C3182_=_C3908( C3182 C3908 ) \nC3182_=_C4032( C3182 C4032 ) C3182_=_C4054( C3182 C4054 ) C3182_=_C4058( C3182 C4058 ) C3182_=_C4063( C3182 C4063 ) C3193_=_C3329( C3193 C3329 ) C3193_=_C3716( C3193 C3716 ) \nC3193_=_C3759( C3193 C3759 ) C3193_=_C3813( C3193 C3813 ) C3193_=_C3821( C3193 C3821 ) C3193_=_C3838( C3193 C3838 ) C3193_=_C3863( C3193 C3863 ) C3193_=_C3905( C3193 C3905 ) \nC3193_=_C3946( C3193 C3946 ) C3193_=_C3970( C3193 C3970 ) C3193_=_C3985( C3193 C3985 ) C3193_=_C4030( C3193 C4030 ) C3193_=_C4052( C3193 C4052 ) C3193_=_C4057( C3193 C4057 ) \nC3193_=_C4058( C3193 C4058 ) C3193_=_C4059( C3193 C4059 ) C3228_=_C3332( C3228 C3332 ) C3228_=_C3387( C3228 C3387 ) C3228_=_C3771( C3228 C3771 ) C3228_=_C3908( C3228 C3908 ) \nC3228_=_C4032( C3228 C4032 ) C3228_=_C4054( C3228 C4054 ) C3228_=_C4058( C3228 C4058 ) C3228_=_C4063( C3228 C4063 ) C3329_=_C3332( C3329 C3332 ) C3329_=_C3716( C3329 C3716 ) \nC3329_=_C3759( C3329 C3759 ) C3329_=_C3813( C3329 C3813 ) C3329_=_C3821( C3329 C3821 ) C3329_=_C3838( C3329 C3838 ) C3329_=_C3863( C3329 C3863 ) C3329_=_C3905( C3329 C3905 ) \nC3329_=_C3946( C3329 C3946 ) C3329_=_C3970( C3329 C3970 ) C3329_=_C3985( C3329 C3985 ) C3329_=_C4030( C3329 C4030 ) C3329_=_C4052( C3329 C4052 ) C3329_=_C4057( C3329 C4057 ) \nC3329_=_C4058( C3329 C4058 ) C3329_=_C4059( C3329 C4059 ) C3332_=_C3387( C3332 C3387 ) C3332_=_C3771( C3332 C3771 ) C3332_=_C3908( C3332 C3908 ) C3332_=_C4032( C3332 C4032 ) \nC3332_=_C4054( C3332 C4054 ) C3332_=_C4058( C3332 C4058 ) C3332_=_C4063( C3332 C4063 ) C3387_=_C3771( C3387 C3771 ) C3387_=_C3908( C3387 C3908 ) C3387_=_C4032( C3387 C4032 ) \nC3387_=_C4054( C3387 C4054 ) C3387_=_C4058( C3387 C4058 ) C3387_=_C4063( C3387 C4063 ) C3716_=_C3759( C3716 C3759 ) C3716_=_C3813( C3716 C3813 ) C3716_=_C3821( C3716 C3821 ) \nC3716_=_C3838( C3716 C3838 ) C3716_=_C3863( C3716 C3863 ) C3716_=_C3905( C3716 C3905 ) C3716_=_C3946( C3716 C3946 ) C3716_=_C3970( C3716 C3970 ) C3716_=_C3985( C3716 C3985 ) \nC3716_=_C4030( C3716 C4030 ) C3716_=_C4052( C3716 C4052 ) C3716_=_C4057( C3716 C4057 ) C3716_=_C4058( C3716 C4058 ) C3716_=_C4059( C3716 C4059 ) C3759_=_C3813( C3759 C3813 ) \nC3759_=_C3821( C3759 C3821 ) C3759_=_C3838( C3759 C3838 ) C3759_=_C3863( C3759 C3863 ) C3759_=_C3905( C3759 C3905 ) C3759_=_C3946( C3759 C3946 ) C3759_=_C3970( C3759 C3970 ) \nC3759_=_C3985( C3759 C3985 ) C3759_=_C4030( C3759 C4030 ) C3759_=_C4052( C3759 C4052 ) C3759_=_C4057( C3759 C4057 ) C3759_=_C4058( C3759 C4058 ) C3759_=_C4059( C3759 C4059 ) \nC3771_=_C3908( C3771 C3908 ) C3771_=_C4032( C3771 C4032 ) C3771_=_C4054( C3771 C4054 ) C3771_=_C4058( C3771 C4058 ) C3771_=_C4063( C3771 C4063 ) C3813_=_C3821( C3813 C3821 ) \nC3813_=_C3838( C3813 C3838 ) C3813_=_C3863( C3813 C3863 ) C3813_=_C3905( C3813 C3905 ) C3813_=_C3946( C3813 C3946 ) C3813_=_C3970( C3813 C3970 ) C3813_=_C3985( C3813 C3985 ) \nC3813_=_C4030( C3813 C4030 ) C3813_=_C4052( C3813 C4052 ) C3813_=_C4057( C3813 C4057 ) C3813_=_C4058( C3813 C4058 ) C3813_=_C4059( C3813 C4059 ) C3821_=_C3838( C3821 C3838 ) \nC3821_=_C3863( C3821 C3863 ) C3821_=_C3905( C3821 C3905 ) C3821_=_C3946( C3821 C3946 ) C3821_=_C3970( C3821 C3970 ) C3821_=_C3985( C3821 C3985 ) C3821_=_C4030( C3821 C4030 ) \nC3821_=_C4052( C3821 C4052 ) C3821_=_C4057( C3821 C4057 ) C3821_=_C4058( C3821 C4058 ) C3821_=_C4059( C3821 C4059 ) C3838_=_C3863( C3838 C3863 ) C3838_=_C3905( C3838 C3905 ) \nC3838_=_C3946( C3838 C3946 ) C3838_=_C3970( C3838 C3970 ) C3838_=_C3985( C3838 C3985 ) C3838_=_C4030( C3838 C4030 ) C3838_=_C4052( C3838 C4052 ) C3838_=_C4057( C3838 C4057 ) \nC3838_=_C4058( C3838 C4058 ) C3838_=_C4059( C3838 C4059 ) C3863_=_C3905( C3863 C3905 ) C3863_=_C3946( C3863 C3946 ) C3863_=_C3970( C3863 C3970 ) C3863_=_C3985( C3863 C3985 ) \nC3863_=_C4030( C3863 C4030 ) C3863_=_C4052( C3863 C4052 ) C3863_=_C4057( C3863 C4057 ) C3863_=_C4058( C3863 C4058 ) C3863_=_C4059( C3863 C4059 ) C3905_=_C3908( C3905 C3908 ) \nC3905_=_C3946( C3905 C3946 ) C3905_=_C3970( C3905 C3970 ) C3905_=_C3985( C3905 C3985 ) C3905_=_C4030( C3905 C4030 ) C3905_=_C4052( C3905 C4052 ) C3905_=_C4057( C3905 C4057 ) \nC3905_=_C4058( C3905 C4058 ) C3905_=_C4059( C3905 C4059 ) C3908_=_C4032( C3908 C4032 ) C3908_=_C4054( C3908 C4054 ) C3908_=_C4058( C3908 C4058 ) C3908_=_C4063( C3908 C4063 ) \nC3946_=_C3970( C3946 C3970 ) C3946_=_C3985( C3946 C3985 ) C3946_=_C4030( C3946 C4030 ) C3946_=_C4052( C3946 C4052 ) C3946_=_C4057( C3946 C4057 ) C3946_=_C4058( C3946 C4058 ) \nC3946_=_C4059( C3946 C4059 ) C3970_=_C3985( C3970 C3985 ) C3970_=_C4030( C3970 C4030 ) C3970_=_C4052( C3970 C4052 ) C3970_=_C4057( C3970 C4057 ) C3970_=_C4058( C3970 C4058 ) \nC3970_=_C4059( C3970 C4059 ) C3985_=_C4030( C3985 C4030 ) C3985_=_C4052( C3985 C4052 ) C3985_=_C4057( C3985 C4057 ) C3985_=_C4058( C3985 C4058 ) C3985_=_C4059( C3985 C4059 ) \nC4030_=_C4032( C4030 C4032 ) C4030_=_C4052( C4030 C4052 ) C4030_=_C4057( C4030 C4057 ) C4030_=_C4058( C4030 C4058 ) C4030_=_C4059( C4030 C4059 ) C4032_=_C4054( C4032 C4054 ) \nC4032_=_C4058( C4032 C4058 ) C4032_=_C4063( C4032 C4063 ) C4052_=_C4054( C4052 C4054 ) C4052_=_C4057( C4052 C4057 ) C4052_=_C4058( C4052 C4058 ) C4052_=_C4059( C4052 C4059 ) \nC4054_=_C4058( C4054 C4058 ) C4054_=_C4063( C4054 C4063 ) C4057_=_C4058( C4057 C4058 ) C4057_=_C4059( C4057 C4059 ) C4058_=_C4059( C4058 C4059 ) C4058_=_C4063( C4058 C4063 ) "];125-&gt;190[label="57: C23 C201 C254</w:t>
      </w:r>
    </w:p>
    <w:p>
      <w:pPr>
        <w:pStyle w:val="PreformattedText"/>
        <w:bidi w:val="0"/>
        <w:spacing w:before="0" w:after="0"/>
        <w:jc w:val="left"/>
        <w:rPr/>
      </w:pPr>
      <w:r>
        <w:rPr/>
        <w:t xml:space="preserve"> </w:t>
      </w:r>
      <w:r>
        <w:rPr/>
        <w:t>C272 C302 \nC314 C327 C353 C399 C1140 C1390 \nC1393 C1438 C1440 C1486 C1487 C1982 \nC2028 C2059 C2076 C2139 C2143 C2238 \nC2480 C2507 C2745 C2747 C2798 C2874 \nC2942 C2946 C3155 C3182 C3193 C3228 \nC3329 C3332 C3387 C3716 C3759 C3771 \nC3813 C3821 C3838 C3863 C3905 C3908 \nC3946 C3970 C3985 C4030 C4032 C4052 \nC4054 C4057 C4059 C4063 \n794: C23_=_C201 ,C23_=_C254 ,C23_=_C272 ,C23_=_C302 ,C23_=_C314 ,\nC23_=_C327 ,C23_=_C353 ,C23_=_C1393 ,C23_=_C1440 ,C23_=_C1487 ,C23_=_C2028 ,\nC23_=_C2143 ,C23_=_C2238 ,C23_=_C2507 ,C23_=_C2747 ,C23_=_C2874 ,C23_=_C2946 ,\nC23_=_C3155 ,C23_=_C3182 ,C23_=_C3228 ,C23_=_C3332 ,C23_=_C3387 ,C23_=_C3771 ,\nC23_=_C3908 ,C23_=_C4032 ,C23_=_C4054 ,C23_=_C4063 ,C201_=_C254 ,C201_=_C272 ,\nC201_=_C302 ,C201_=_C314 ,C201_=_C327 ,C201_=_C353 ,C201_=_C1393 ,C201_=_C1440 ,\nC201_=_C1487 ,C201_=_C2028 ,C201_=_C2143 ,C201_=_C2238 ,C201_=_C2507 ,C201_=_C2747 ,\nC201_=_C2874 ,C201_=_C2946 ,C201_=_C3155 ,C201_=_C3182 ,C201_=_C3228 ,C201_=_C3332 ,\nC201_=_C3387 ,C201_=_C3771 ,C201_=_C3908 ,C201_=_C4032 ,C201_=_C4054 ,C201_=_C4063 ,\nC254_=_C272 ,C254_=_C302 ,C254_=_C314 ,C254_=_C327 ,C254_=_C353 ,C254_=_C1393 ,\nC254_=_C1440 ,C254_=_C1487 ,C254_=_C2028 ,C254_=_C2143 ,C254_=_C2238 ,C254_=_C2507 ,\nC254_=_C2747 ,C254_=_C2874 ,C254_=_C2946 ,C254_=_C3155 ,C254_=_C3182 ,C254_=_C3228 ,\nC254_=_C3332 ,C254_=_C3387 ,C254_=_C3771 ,C254_=_C3908 ,C254_=_C4032 ,C254_=_C4054 ,\nC254_=_C4063 ,C272_=_C302 ,C272_=_C314 ,C272_=_C327 ,C272_=_C353 ,C272_=_C1393 ,\nC272_=_C1440 ,C272_=_C1487 ,C272_=_C2028 ,C272_=_C2143 ,C272_=_C2238 ,C272_=_C2507 ,\nC272_=_C2747 ,C272_=_C2874 ,C272_=_C2946 ,C272_=_C3155 ,C272_=_C3182 ,C272_=_C3228 ,\nC272_=_C3332 ,C272_=_C3387 ,C272_=_C3771 ,C272_=_C3908 ,C272_=_C4032 ,C272_=_C4054 ,\nC272_=_C4063 ,C302_=_C314 ,C302_=_C327 ,C302_=_C353 ,C302_=_C1393 ,C302_=_C1440 ,\nC302_=_C1487 ,C302_=_C2028 ,C302_=_C2143 ,C302_=_C2238 ,C302_=_C2507 ,C302_=_C2747 ,\nC302_=_C2874 ,C302_=_C2946 ,C302_=_C3155 ,C302_=_C3182 ,C302_=_C3228 ,C302_=_C3332 ,\nC302_=_C3387 ,C302_=_C3771 ,C302_=_C3908 ,C302_=_C4032 ,C302_=_C4054 ,C302_=_C4063 ,\nC314_=_C327 ,C314_=_C353 ,C314_=_C1393 ,C314_=_C1440 ,C314_=_C1487 ,C314_=_C2028 ,\nC314_=_C2143 ,C314_=_C2238 ,C314_=_C2507 ,C314_=_C2747 ,C314_=_C2874 ,C314_=_C2946 ,\nC314_=_C3155 ,C314_=_C3182 ,C314_=_C3228 ,C314_=_C3332 ,C314_=_C3387 ,C314_=_C3771 ,\nC314_=_C3908 ,C314_=_C4032 ,C314_=_C4054 ,C314_=_C4063 ,C327_=_C353 ,C327_=_C1393 ,\nC327_=_C1440 ,C327_=_C1487 ,C327_=_C2028 ,C327_=_C2143 ,C327_=_C2238 ,C327_=_C2507 ,\nC327_=_C2747 ,C327_=_C2874 ,C327_=_C2946 ,C327_=_C3155 ,C327_=_C3182 ,C327_=_C3228 ,\nC327_=_C3332 ,C327_=_C3387 ,C327_=_C3771 ,C327_=_C3908 ,C327_=_C4032 ,C327_=_C4054 ,\nC327_=_C4063 ,C353_=_C1393 ,C353_=_C1440 ,C353_=_C1487 ,C353_=_C2028 ,C353_=_C2143 ,\nC353_=_C2238 ,C353_=_C2507 ,C353_=_C2747 ,C353_=_C2874 ,C353_=_C2946 ,C353_=_C3155 ,\nC353_=_C3182 ,C353_=_C3228 ,C353_=_C3332 ,C353_=_C3387 ,C353_=_C3771 ,C353_=_C3908 ,\nC353_=_C4032 ,C353_=_C4054 ,C353_=_C4063 ,C399_=_C1140 ,C399_=_C1390 ,C399_=_C1438 ,\nC399_=_C1486 ,C399_=_C1982 ,C399_=_C2059 ,C399_=_C2076 ,C399_=_C2139 ,C399_=_C2480 ,\nC399_=_C2745 ,C399_=_C2798 ,C399_=_C2942 ,C399_=_C3193 ,C399_=_C3329 ,C399_=_C3716 ,\nC399_=_C3759 ,C399_=_C3813 ,C399_=_C3821 ,C399_=_C3838 ,C399_=_C3863 ,C399_=_C3905 ,\nC399_=_C3946 ,C399_=_C3970 ,C399_=_C3985 ,C399_=_C4030 ,C399_=_C4052 ,C399_=_C4057 ,\nC399_=_C4059 ,C1140_=_C1390 ,C1140_=_C1438 ,C1140_=_C1486 ,C1140_=_C1982 ,C1140_=_C2059 ,\nC1140_=_C2076 ,C1140_=_C2139 ,C1140_=_C2480 ,C1140_=_C2745 ,C1140_=_C2798 ,C1140_=_C2942 ,\nC1140_=_C3193 ,C1140_=_C3329 ,C1140_=_C3716 ,C1140_=_C3759 ,C1140_=_C3813 ,C1140_=_C3821 ,\nC1140_=_C3838 ,C1140_=_C3863 ,C1140_=_C3905 ,C1140_=_C3946 ,C1140_=_C3970 ,C1140_=_C3985 ,\nC1140_=_C4030 ,C1140_=_C4052 ,C1140_=_C4057 ,C1140_=_C4059 ,C1390_=_C1393 ,C1390_=_C1438 ,\nC1390_=_C1486 ,C1390_=_C1982 ,C1390_=_C2059 ,C1390_=_C2076 ,C1390_=_C2139 ,C1390_=_C2480 ,\nC1390_=_C2745 ,C1390_=_C2798 ,C1390_=_C2942 ,C1390_=_C3193 ,C1390_=_C3329 ,C1390_=_C3716 ,\nC1390_=_C3759 ,C1390_=_C3813 ,C1390_=_C3821 ,C1390_=_C3838 ,C1390_=_C3863 ,C1390_=_C3905 ,\nC1390_=_C3946 ,C1390_=_C3970 ,C1390_=_C3985 ,C1390_=_C4030 ,C1390_=_C4052 ,C1390_=_C4057 ,\nC1390_=_C4059 ,C1393_=_C1440 ,C1393_=_C1487 ,C1393_=_C2028 ,C1393_=_C2143 ,C1393_=_C2238 ,\nC1393_=_C2507 ,C1393_=_C2747 ,C1393_=_C2874 ,C1393_=_C2946 ,C1393_=_C3155 ,C1393_=_C3182 ,\nC1393_=_C3228 ,C1393_=_C3332 ,C1393_=_C3387 ,C1393_=_C3771 ,C1393_=_C3908 ,C1393_=_C4032 ,\nC1393_=_C4054 ,C1393_=_C4063 ,C1438_=_C1440 ,C1438_=_C1486 ,C1438_=_C1982 ,C1438_=_C2059 ,\nC1438_=_C2076 ,C1438_=_C2139 ,C1438_=_C2480 ,C1438_=_C2745 ,C1438_=_C2798 ,C1438_=_C2942 ,\nC1438_=_C3193 ,C1438_=_C3329 ,C1438_=_C3716 ,C1438_=_C3759 ,C1438_=_C3813 ,C1438_=_C3821 ,\nC1438_=_C3838 ,C1438_=_C3863 ,C1438_=_C3905 ,C1438_=_C3946 ,C1438_=_C3970 ,C1438_=_C3985 ,\nC1438_=_C4030 ,C1438_=_C4052 ,C1438_=_C4057 ,C1438_=_C4059 ,C1440_=_C1487 ,C1440_=_C2028 ,\nC1440_=_C2143 ,C1440_=_C2238 ,C1440_=_C2507 ,C1440_=_C2747 ,C1440_=_C2874 ,C1440_=_C2946 ,\nC1440_=_C3155 ,C1440_=_C3182 ,C1440_=_C3228 ,C1440_=_C3332 ,C1440_=_C3387 ,C1440_=_C3771 ,\nC1440_=_C3908 ,C1440_=_C4032 ,C1440_=_C4054 ,C1440_=_C4063 ,C1486_=_C1487 ,C1486_=_C1982 ,\nC1486_=_C2059 ,C1486_=_C2076 ,C1486_=_C2139 ,C1486_=_C2480 ,C1486_=_C2745 ,C1486_=_C2798 ,\nC1486_=_C2942 ,C1486_=_C3193 ,C1486_=_C3329 ,C1486_=_C3716 ,C1486_=_C3759 ,C1486_=_C3813 ,\nC1486_=_C3821 ,C1486_=_C3838 ,C1486_=_C3863 ,C1486_=_C3905 ,C1486_=_C3946 ,C1486_=_C3970 ,\nC1486_=_C3985 ,C1486_=_C4030 ,C1486_=_C4052 ,C1486_=_C4057 ,C1486_=_C4059 ,C1487_=_C2028 ,\nC1487_=_C2143 ,C1487_=_C2238 ,C1487_=_C2507 ,C1487_=_C2747 ,C1487_=_C2874 ,C1487_=_C2946 ,\nC1487_=_C3155 ,C1487_=_C3182 ,C1487_=_C3228 ,C1487_=_C3332 ,C1487_=_C3387 ,C1487_=_C3771 ,\nC1487_=_C3908 ,C1487_=_C4032 ,C1487_=_C4054 ,C1487_=_C4063 ,C1982_=_C2059 ,C1982_=_C2076 ,\nC1982_=_C2139 ,C1982_=_C2480 ,C1982_=_C2745 ,C1982_=_C2798 ,C1982_=_C2942 ,C1982_=_C3193 ,\nC1982_=_C3329 ,C1982_=_C3716 ,C1982_=_C3759 ,C1982_=_C3813 ,C1982_=_C3821 ,C1982_=_C3838 ,\nC1982_=_C3863 ,C1982_=_C3905 ,C1982_=_C3946 ,C1982_=_C3970 ,C1982_=_C3985 ,C1982_=_C4030 ,\nC1982_=_C4052 ,C1982_=_C4057 ,C1982_=_C4059 ,C2028_=_C2143 ,C2028_=_C2238 ,C2028_=_C2507 ,\nC2028_=_C2747 ,C2028_=_C2874 ,C2028_=_C2946 ,C2028_=_C3155 ,C2028_=_C3182 ,C2028_=_C3228 ,\nC2028_=_C3332 ,C2028_=_C3387 ,C2028_=_C3771 ,C2028_=_C3908 ,C2028_=_C4032 ,C2028_=_C4054 ,\nC2028_=_C4063 ,C2059_=_C2076 ,C2059_=_C2139 ,C2059_=_C2480 ,C2059_=_C2745 ,C2059_=_C2798 ,\nC2059_=_C2942 ,C2059_=_C3193 ,C2059_=_C3329 ,C2059_=_C3716 ,C2059_=_C3759 ,C2059_=_C3813 ,\nC2059_=_C3821 ,C2059_=_C3838 ,C2059_=_C3863 ,C2059_=_C3905 ,C2059_=_C3946 ,C2059_=_C3970 ,\nC2059_=_C3985 ,C2059_=_C4030 ,C2059_=_C4052 ,C2059_=_C4057 ,C2059_=_C4059 ,C2076_=_C2139 ,\nC2076_=_C2480 ,C2076_=_C2745 ,C2076_=_C2798 ,C2076_=_C2942 ,C2076_=_C3193 ,C2076_=_C3329 ,\nC2076_=_C3716 ,C2076_=_C3759 ,C2076_=_C3813 ,C2076_=_C3821 ,C2076_=_C3838 ,C2076_=_C3863 ,\nC2076_=_C3905 ,C2076_=_C3946 ,C2076_=_C3970 ,C2076_=_C3985 ,C2076_=_C4030 ,C2076_=_C4052 ,\nC2076_=_C4057 ,C2076_=_C4059 ,C2139_=_C2143 ,C2139_=_C2480 ,C2139_=_C2745 ,C2139_=_C2798 ,\nC2139_=_C2942 ,C2139_=_C3193 ,C2139_=_C3329 ,C2139_=_C3716 ,C2139_=_C3759 ,C2139_=_C3813 ,\nC2139_=_C3821 ,C2139_=_C3838 ,C2139_=_C3863 ,C2139_=_C3905 ,C2139_=_C3946 ,C2139_=_C3970 ,\nC2139_=_C3985 ,C2139_=_C4030 ,C2139_=_C4052 ,C2139_=_C4057 ,C2139_=_C4059 ,C2143_=_C2238 ,\nC2143_=_C2507 ,C2143_=_C2747 ,C2143_=_C2874 ,C2143_=_C2946 ,C2143_=_C3155 ,C2143_=_C3182 ,\nC2143_=_C3228 ,C2143_=_C3332 ,C2143_=_C3387 ,C2143_=_C3771 ,C2143_=_C3908 ,C2143_=_C4032 ,\nC2143_=_C4054 ,C2143_=_C4063 ,C2238_=_C2507 ,C2238_=_C2747 ,C2238_=_C2874 ,C2238_=_C2946 ,\nC2238_=_C3155 ,C2238_=_C3182 ,C2238_=_C3228 ,C2238_=_C3332 ,C2238_=_C3387 ,C2238_=_C3771 ,\nC2238_=_C3908 ,C2238_=_C4032 ,C2238_=_C4054 ,C2238_=_C4063 ,C2480_=_C2745 ,C2480_=_C2798 ,\nC2480_=_C2942 ,C2480_=_C3193 ,C2480_=_C3329 ,C2480_=_C3716 ,C2480_=_C3759 ,C2480_=_C3813 ,\nC2480_=_C3821 ,C2480_=_C3838 ,C2480_=_C3863 ,C2480_=_C3905 ,C2480_=_C3946 ,C2480_=_C3970 ,\nC2480_=_C3985 ,C2480_=_C4030 ,C2480_=_C4052 ,C2480_=_C4057 ,C2480_=_C4059 ,C2507_=_C2747 ,\nC2507_=_C2874 ,C2507_=_C2946 ,C2507_=_C3155 ,C2507_=_C3182 ,C2507_=_C3228 ,C2507_=_C3332 ,\nC2507_=_C3387 ,C2507_=_C3771 ,C2507_=_C3908 ,C2507_=_C4032 ,C2507_=_C4054 ,C2507_=_C4063 ,\nC2745_=_C2747 ,C2745_=_C2798 ,C2745_=_C2942 ,C2745_=_C3193 ,C2745_=_C3329 ,C2745_=_C3716 ,\nC2745_=_C3759 ,C2745_=_C3813 ,C2745_=_C3821 ,C2745_=_C3838 ,C2745_=_C3863 ,C2745_=_C3905 ,\nC2745_=_C3946 ,C2745_=_C3970 ,C2745_=_C3985 ,C2745_=_C4030 ,C2745_=_C4052 ,C2745_=_C4057 ,\nC2745_=_C4059 ,C2747_=_C2874 ,C2747_=_C2946 ,C2747_=_C3155 ,C2747_=_C3182 ,C2747_=_C3228 ,\nC2747_=_C3332 ,C2747_=_C3387 ,C2747_=_C3771 ,C2747_=_C3908 ,C2747_=_C4032 ,C2747_=_C4054 ,\nC2747_=_C4063 ,C2798_=_C2942 ,C2798_=_C3193 ,C2798_=_C3329 ,C2798_=_C3716 ,C2798_=_C3759 ,\nC2798_=_C3813 ,C2798_=_C3821 ,C2798_=_C3838 ,C2798_=_C3863 ,C2798_=_C3905 ,C2798_=_C3946 ,\nC2798_=_C3970 ,C2798_=_C3985 ,C2798_=_C4030 ,C2798_=_C4052 ,C2798_=_C4057 ,C2798_=_C4059 ,\nC2874_=_C2946 ,C2874_=_C3155 ,C2874_=_C3182 ,C2874_=_C3228 ,C2874_=_C3332 ,C2874_=_C3387 ,\nC2874_=_C3771 ,C2874_=_C3908 ,C2874_=_C4032 ,C2874_=_C4054 ,C2874_=_C4063 ,C2942_=_C2946 ,\nC2942_=_C3193 ,C2942_=_C3329 ,C2942_=_C3716 ,C2942_=_C3759 ,C2942_=_C3813 ,C2942_=_C3821 ,\nC2942_=_C3838 ,C2942_=_C3863 ,C2942_=_C3905 ,C2942_=_C3946 ,C2942_=_C3970 ,C2942_=_C3985 ,\nC2942_=_C4030 ,C2942_=_C4052 ,C2942_=_C4057 ,C2942_=_C4059 ,C2946_=_C3155 ,C2946_=_C3182 ,\nC2946_=_C3228 ,C2946_=_C3332 ,C2946_=_C3387 ,C2946_=_C3771 ,C2946_=_C3908 ,C2946_=_C4032 ,\nC2946_=_C4054 ,C2946_=_C4063 ,C3155_=_C3182 ,C3155_=_C3228 ,C3155_=_C3332 ,C3155_=_C3387 ,\nC3155_=_C3771 ,C3155_=_C3908 ,C3155_=_C4032 ,C3155_=_C4054 ,C3155_=_C4063 ,C3182_=_C3228 ,\nC3182_=_C3332 ,C3182_=_C3387 ,C3182_=_C3771 ,C3182_=_C3908 ,C3182_=_C4032 ,C3182_=_C4054 ,\nC3182_=_C4063</w:t>
      </w:r>
    </w:p>
    <w:p>
      <w:pPr>
        <w:pStyle w:val="PreformattedText"/>
        <w:bidi w:val="0"/>
        <w:spacing w:before="0" w:after="0"/>
        <w:jc w:val="left"/>
        <w:rPr/>
      </w:pPr>
      <w:r>
        <w:rPr/>
        <w:t xml:space="preserve"> </w:t>
      </w:r>
      <w:r>
        <w:rPr/>
        <w:t>,C3193_=_C3329 ,C3193_=_C3716 ,C3193_=_C3759 ,C3193_=_C3813 ,C3193_=_C3821 ,\nC3193_=_C3838 ,C3193_=_C3863 ,C3193_=_C3905 ,C3193_=_C3946 ,C3193_=_C3970 ,C3193_=_C3985 ,\nC3193_=_C4030 ,C3193_=_C4052 ,C3193_=_C4057 ,C3193_=_C4059 ,C3228_=_C3332 ,C3228_=_C3387 ,\nC3228_=_C3771 ,C3228_=_C3908 ,C3228_=_C4032 ,C3228_=_C4054 ,C3228_=_C4063 ,C3329_=_C3332 ,\nC3329_=_C3716 ,C3329_=_C3759 ,C3329_=_C3813 ,C3329_=_C3821 ,C3329_=_C3838 ,C3329_=_C3863 ,\nC3329_=_C3905 ,C3329_=_C3946 ,C3329_=_C3970 ,C3329_=_C3985 ,C3329_=_C4030 ,C3329_=_C4052 ,\nC3329_=_C4057 ,C3329_=_C4059 ,C3332_=_C3387 ,C3332_=_C3771 ,C3332_=_C3908 ,C3332_=_C4032 ,\nC3332_=_C4054 ,C3332_=_C4063 ,C3387_=_C3771 ,C3387_=_C3908 ,C3387_=_C4032 ,C3387_=_C4054 ,\nC3387_=_C4063 ,C3716_=_C3759 ,C3716_=_C3813 ,C3716_=_C3821 ,C3716_=_C3838 ,C3716_=_C3863 ,\nC3716_=_C3905 ,C3716_=_C3946 ,C3716_=_C3970 ,C3716_=_C3985 ,C3716_=_C4030 ,C3716_=_C4052 ,\nC3716_=_C4057 ,C3716_=_C4059 ,C3759_=_C3813 ,C3759_=_C3821 ,C3759_=_C3838 ,C3759_=_C3863 ,\nC3759_=_C3905 ,C3759_=_C3946 ,C3759_=_C3970 ,C3759_=_C3985 ,C3759_=_C4030 ,C3759_=_C4052 ,\nC3759_=_C4057 ,C3759_=_C4059 ,C3771_=_C3908 ,C3771_=_C4032 ,C3771_=_C4054 ,C3771_=_C4063 ,\nC3813_=_C3821 ,C3813_=_C3838 ,C3813_=_C3863 ,C3813_=_C3905 ,C3813_=_C3946 ,C3813_=_C3970 ,\nC3813_=_C3985 ,C3813_=_C4030 ,C3813_=_C4052 ,C3813_=_C4057 ,C3813_=_C4059 ,C3821_=_C3838 ,\nC3821_=_C3863 ,C3821_=_C3905 ,C3821_=_C3946 ,C3821_=_C3970 ,C3821_=_C3985 ,C3821_=_C4030 ,\nC3821_=_C4052 ,C3821_=_C4057 ,C3821_=_C4059 ,C3838_=_C3863 ,C3838_=_C3905 ,C3838_=_C3946 ,\nC3838_=_C3970 ,C3838_=_C3985 ,C3838_=_C4030 ,C3838_=_C4052 ,C3838_=_C4057 ,C3838_=_C4059 ,\nC3863_=_C3905 ,C3863_=_C3946 ,C3863_=_C3970 ,C3863_=_C3985 ,C3863_=_C4030 ,C3863_=_C4052 ,\nC3863_=_C4057 ,C3863_=_C4059 ,C3905_=_C3908 ,C3905_=_C3946 ,C3905_=_C3970 ,C3905_=_C3985 ,\nC3905_=_C4030 ,C3905_=_C4052 ,C3905_=_C4057 ,C3905_=_C4059 ,C3908_=_C4032 ,C3908_=_C4054 ,\nC3908_=_C4063 ,C3946_=_C3970 ,C3946_=_C3985 ,C3946_=_C4030 ,C3946_=_C4052 ,C3946_=_C4057 ,\nC3946_=_C4059 ,C3970_=_C3985 ,C3970_=_C4030 ,C3970_=_C4052 ,C3970_=_C4057 ,C3970_=_C4059 ,\nC3985_=_C4030 ,C3985_=_C4052 ,C3985_=_C4057 ,C3985_=_C4059 ,C4030_=_C4032 ,C4030_=_C4052 ,\nC4030_=_C4057 ,C4030_=_C4059 ,C4032_=_C4054 ,C4032_=_C4063 ,C4052_=_C4054 ,C4052_=_C4057 ,\nC4052_=_C4059 ,C4054_=_C4063 ,C4057_=_C4059 ,"];191[shape=box, label="id:191 level: 6\n57: C387 C547 C591 C751 C827 \nC925 C1100 C1167 C1757 C1797 C1807 \nC1830 C2154 C2267 C2359 C2563 C2663 \nC2962 C3003 C3055 C3085 C3103 C3112 \nC3199 C3279 C3296 C3304 C3335 C3413 \nC3473 C3474 C3475 C3476 C3477 C3478 \nC3479 C3480 C3481 C3482 C3483 C3484 \nC3485 C3486 C3487 C3488 C3489 C3638 \nC3761 C3781 C3794 C3937 C3974 C4005 \nC4064 C4065 C4066 C4067 \n821: C387_=_C547( C387 C547 ) C387_=_C1757( C387 C1757 ) C387_=_C1797( C387 C1797 ) C387_=_C2154( C387 C2154 ) C387_=_C2663( C387 C2663 ) \nC387_=_C3055( C387 C3055 ) C387_=_C3085( C387 C3085 ) C387_=_C3103( C387 C3103 ) C387_=_C3199( C387 C3199 ) C387_=_C3296( C387 C3296 ) C387_=_C3335( C387 C3335 ) \nC387_=_C3473( C387 C3473 ) C387_=_C3474( C387 C3474 ) C387_=_C3475( C387 C3475 ) C387_=_C3476( C387 C3476 ) C387_=_C3477( C387 C3477 ) C387_=_C3478( C387 C3478 ) \nC387_=_C3479( C387 C3479 ) C387_=_C3480( C387 C3480 ) C387_=_C3481( C387 C3481 ) C387_=_C3482( C387 C3482 ) C387_=_C3483( C387 C3483 ) C387_=_C3484( C387 C3484 ) \nC387_=_C3485( C387 C3485 ) C387_=_C3486( C387 C3486 ) C387_=_C3487( C387 C3487 ) C387_=_C3488( C387 C3488 ) C387_=_C3489( C387 C3489 ) C547_=_C1757( C547 C1757 ) \nC547_=_C1797( C547 C1797 ) C547_=_C2154( C547 C2154 ) C547_=_C2663( C547 C2663 ) C547_=_C3055( C547 C3055 ) C547_=_C3085( C547 C3085 ) C547_=_C3103( C547 C3103 ) \nC547_=_C3199( C547 C3199 ) C547_=_C3296( C547 C3296 ) C547_=_C3335( C547 C3335 ) C547_=_C3473( C547 C3473 ) C547_=_C3474( C547 C3474 ) C547_=_C3475( C547 C3475 ) \nC547_=_C3476( C547 C3476 ) C547_=_C3477( C547 C3477 ) C547_=_C3478( C547 C3478 ) C547_=_C3479( C547 C3479 ) C547_=_C3480( C547 C3480 ) C547_=_C3481( C547 C3481 ) \nC547_=_C3482( C547 C3482 ) C547_=_C3483( C547 C3483 ) C547_=_C3484( C547 C3484 ) C547_=_C3485( C547 C3485 ) C547_=_C3486( C547 C3486 ) C547_=_C3487( C547 C3487 ) \nC547_=_C3488( C547 C3488 ) C547_=_C3489( C547 C3489 ) C591_=_C751( C591 C751 ) C591_=_C827( C591 C827 ) C591_=_C925( C591 C925 ) C591_=_C1100( C591 C1100 ) \nC591_=_C1167( C591 C1167 ) C591_=_C1807( C591 C1807 ) C591_=_C1830( C591 C1830 ) C591_=_C2267( C591 C2267 ) C591_=_C2359( C591 C2359 ) C591_=_C2563( C591 C2563 ) \nC591_=_C2962( C591 C2962 ) C591_=_C3003( C591 C3003 ) C591_=_C3112( C591 C3112 ) C591_=_C3279( C591 C3279 ) C591_=_C3304( C591 C3304 ) C591_=_C3413( C591 C3413 ) \nC591_=_C3482( C591 C3482 ) C591_=_C3638( C591 C3638 ) C591_=_C3761( C591 C3761 ) C591_=_C3781( C591 C3781 ) C591_=_C3794( C591 C3794 ) C591_=_C3937( C591 C3937 ) \nC591_=_C3974( C591 C3974 ) C591_=_C4005( C591 C4005 ) C591_=_C4064( C591 C4064 ) C591_=_C4065( C591 C4065 ) C591_=_C4066( C591 C4066 ) C591_=_C4067( C591 C4067 ) \nC751_=_C827( C751 C827 ) C751_=_C925( C751 C925 ) C751_=_C1100( C751 C1100 ) C751_=_C1167( C751 C1167 ) C751_=_C1807( C751 C1807 ) C751_=_C1830( C751 C1830 ) \nC751_=_C2267( C751 C2267 ) C751_=_C2359( C751 C2359 ) C751_=_C2563( C751 C2563 ) C751_=_C2962( C751 C2962 ) C751_=_C3003( C751 C3003 ) C751_=_C3112( C751 C3112 ) \nC751_=_C3279( C751 C3279 ) C751_=_C3304( C751 C3304 ) C751_=_C3413( C751 C3413 ) C751_=_C3482( C751 C3482 ) C751_=_C3638( C751 C3638 ) C751_=_C3761( C751 C3761 ) \nC751_=_C3781( C751 C3781 ) C751_=_C3794( C751 C3794 ) C751_=_C3937( C751 C3937 ) C751_=_C3974( C751 C3974 ) C751_=_C4005( C751 C4005 ) C751_=_C4064( C751 C4064 ) \nC751_=_C4065( C751 C4065 ) C751_=_C4066( C751 C4066 ) C751_=_C4067( C751 C4067 ) C827_=_C925( C827 C925 ) C827_=_C1100( C827 C1100 ) C827_=_C1167( C827 C1167 ) \nC827_=_C1807( C827 C1807 ) C827_=_C1830( C827 C1830 ) C827_=_C2267( C827 C2267 ) C827_=_C2359( C827 C2359 ) C827_=_C2563( C827 C2563 ) C827_=_C2962( C827 C2962 ) \nC827_=_C3003( C827 C3003 ) C827_=_C3112( C827 C3112 ) C827_=_C3279( C827 C3279 ) C827_=_C3304( C827 C3304 ) C827_=_C3413( C827 C3413 ) C827_=_C3482( C827 C3482 ) \nC827_=_C3638( C827 C3638 ) C827_=_C3761( C827 C3761 ) C827_=_C3781( C827 C3781 ) C827_=_C3794( C827 C3794 ) C827_=_C3937( C827 C3937 ) C827_=_C3974( C827 C3974 ) \nC827_=_C4005( C827 C4005 ) C827_=_C4064( C827 C4064 ) C827_=_C4065( C827 C4065 ) C827_=_C4066( C827 C4066 ) C827_=_C4067( C827 C4067 ) C925_=_C1100( C925 C1100 ) \nC925_=_C1167( C925 C1167 ) C925_=_C1807( C925 C1807 ) C925_=_C1830( C925 C1830 ) C925_=_C2267( C925 C2267 ) C925_=_C2359( C925 C2359 ) C925_=_C2563( C925 C2563 ) \nC925_=_C2962( C925 C2962 ) C925_=_C3003( C925 C3003 ) C925_=_C3112( C925 C3112 ) C925_=_C3279( C925 C3279 ) C925_=_C3304( C925 C3304 ) C925_=_C3413( C925 C3413 ) \nC925_=_C3482( C925 C3482 ) C925_=_C3638( C925 C3638 ) C925_=_C3761( C925 C3761 ) C925_=_C3781( C925 C3781 ) C925_=_C3794( C925 C3794 ) C925_=_C3937( C925 C3937 ) \nC925_=_C3974( C925 C3974 ) C925_=_C4005( C925 C4005 ) C925_=_C4064( C925 C4064 ) C925_=_C4065( C925 C4065 ) C925_=_C4066( C925 C4066 ) C925_=_C4067( C925 C4067 ) \nC1100_=_C1167( C1100 C1167 ) C1100_=_C1807( C1100 C1807 ) C1100_=_C1830( C1100 C1830 ) C1100_=_C2267( C1100 C2267 ) C1100_=_C2359( C1100 C2359 ) C1100_=_C2563( C1100 C2563 ) \nC1100_=_C2962( C1100 C2962 ) C1100_=_C3003( C1100 C3003 ) C1100_=_C3112( C1100 C3112 ) C1100_=_C3279( C1100 C3279 ) C1100_=_C3304( C1100 C3304 ) C1100_=_C3413( C1100 C3413 ) \nC1100_=_C3482( C1100 C3482 ) C1100_=_C3638( C1100 C3638 ) C1100_=_C3761( C1100 C3761 ) C1100_=_C3781( C1100 C3781 ) C1100_=_C3794( C1100 C3794 ) C1100_=_C3937( C1100 C3937 ) \nC1100_=_C3974( C1100 C3974 ) C1100_=_C4005( C1100 C4005 ) C1100_=_C4064( C1100 C4064 ) C1100_=_C4065( C1100 C4065 ) C1100_=_C4066( C1100 C4066 ) C1100_=_C4067( C1100 C4067 ) \nC1167_=_C1807( C1167 C1807 ) C1167_=_C1830( C1167 C1830 ) C1167_=_C2267( C1167 C2267 ) C1167_=_C2359( C1167 C2359 ) C1167_=_C2563( C1167 C2563 ) C1167_=_C2962( C1167 C2962 ) \nC1167_=_C3003( C1167 C3003 ) C1167_=_C3112( C1167 C3112 ) C1167_=_C3279( C1167 C3279 ) C1167_=_C3304( C1167 C3304 ) C1167_=_C3413( C1167 C3413 ) C1167_=_C3482( C1167 C3482 ) \nC1167_=_C3638( C1167 C3638 ) C1167_=_C3761( C1167 C3761 ) C1167_=_C3781( C1167 C3781 ) C1167_=_C3794( C1167 C3794 ) C1167_=_C3937( C1167 C3937 ) C1167_=_C3974( C1167 C3974 ) \nC1167_=_C4005( C1167 C4005 ) C1167_=_C4064( C1167 C4064 ) C1167_=_C4065( C1167 C4065 ) C1167_=_C4066( C1167 C4066 ) C1167_=_C4067( C1167 C4067 ) C1757_=_C1797( C1757 C1797 ) \nC1757_=_C2154( C1757 C2154 ) C1757_=_C2663( C1757 C2663 ) C1757_=_C3055( C1757 C3055 ) C1757_=_C3085( C1757 C3085 ) C1757_=_C3103( C1757 C3103 ) C1757_=_C3199( C1757 C3199 ) \nC1757_=_C3296( C1757 C3296 ) C1757_=_C3335( C1757 C3335 ) C1757_=_C3473( C1757 C3473 ) C1757_=_C3474( C1757 C3474 ) C1757_=_C3475( C1757 C3475 ) C1757_=_C3476( C1757 C3476 ) \nC1757_=_C3477( C1757 C3477 ) C1757_=_C3478( C1757 C3478 ) C1757_=_C3479( C1757 C3479 ) C1757_=_C3480( C1757 C3480 ) C1757_=_C3481( C1757 C3481 ) C1757_=_C3482( C1757 C3482 ) \nC1757_=_C3483( C1757 C3483 ) C1757_=_C3484( C1757 C3484 ) C1757_=_C3485( C1757 C3485 ) C1757_=_C3486( C1757 C3486 ) C1757_=_C3487( C1757 C3487 ) C1757_=_C3488( C1757 C3488 ) \nC1757_=_C3489( C1757 C3489 ) C1797_=_C1807( C1797 C1807 ) C1797_=_C2154( C1797 C2154 ) C1797_=_C2663( C1797 C2663 ) C1797_=_C3055( C1797 C3055 ) C1797_=_C3085( C1797 C3085 ) \nC1797_=_C3103( C1797 C3103 ) C1797_=_C3199( C1797 C3199 ) C1797_=_C3296( C1797 C3296 ) C1797_=_C3335( C1797 C3335 ) C1797_=_C3473( C1797 C3473 ) C1797_=_C3474( C1797 C3474 ) \nC1797_=_C3475( C1797 C3475 ) C1797_=_C3476( C1797 C3476 ) C1797_=_C3477( C1797 C3477 ) C1797_=_C3478( C1797 C3478 ) C1797_=_C3479( C1797 C3479 ) C1797_=_C3480( C1797 C3480 ) \nC1797_=_C3481( C1797 C3481 ) C1797_=_C3482( C1797 C3482 ) C1797_=_C3483( C1797 C3483 ) C1797_=_C3484( C1797 C3484 ) C1797_=_C3485( C1797</w:t>
      </w:r>
    </w:p>
    <w:p>
      <w:pPr>
        <w:pStyle w:val="PreformattedText"/>
        <w:bidi w:val="0"/>
        <w:spacing w:before="0" w:after="0"/>
        <w:jc w:val="left"/>
        <w:rPr/>
      </w:pPr>
      <w:r>
        <w:rPr/>
        <w:t xml:space="preserve"> </w:t>
      </w:r>
      <w:r>
        <w:rPr/>
        <w:t>C3485 ) C1797_=_C3486( C1797 C3486 ) \nC1797_=_C3487( C1797 C3487 ) C1797_=_C3488( C1797 C3488 ) C1797_=_C3489( C1797 C3489 ) C1807_=_C1830( C1807 C1830 ) C1807_=_C2267( C1807 C2267 ) C1807_=_C2359( C1807 C2359 ) \nC1807_=_C2563( C1807 C2563 ) C1807_=_C2962( C1807 C2962 ) C1807_=_C3003( C1807 C3003 ) C1807_=_C3112( C1807 C3112 ) C1807_=_C3279( C1807 C3279 ) C1807_=_C3304( C1807 C3304 ) \nC1807_=_C3413( C1807 C3413 ) C1807_=_C3482( C1807 C3482 ) C1807_=_C3638( C1807 C3638 ) C1807_=_C3761( C1807 C3761 ) C1807_=_C3781( C1807 C3781 ) C1807_=_C3794( C1807 C3794 ) \nC1807_=_C3937( C1807 C3937 ) C1807_=_C3974( C1807 C3974 ) C1807_=_C4005( C1807 C4005 ) C1807_=_C4064( C1807 C4064 ) C1807_=_C4065( C1807 C4065 ) C1807_=_C4066( C1807 C4066 ) \nC1807_=_C4067( C1807 C4067 ) C1830_=_C2267( C1830 C2267 ) C1830_=_C2359( C1830 C2359 ) C1830_=_C2563( C1830 C2563 ) C1830_=_C2962( C1830 C2962 ) C1830_=_C3003( C1830 C3003 ) \nC1830_=_C3112( C1830 C3112 ) C1830_=_C3279( C1830 C3279 ) C1830_=_C3304( C1830 C3304 ) C1830_=_C3413( C1830 C3413 ) C1830_=_C3482( C1830 C3482 ) C1830_=_C3638( C1830 C3638 ) \nC1830_=_C3761( C1830 C3761 ) C1830_=_C3781( C1830 C3781 ) C1830_=_C3794( C1830 C3794 ) C1830_=_C3937( C1830 C3937 ) C1830_=_C3974( C1830 C3974 ) C1830_=_C4005( C1830 C4005 ) \nC1830_=_C4064( C1830 C4064 ) C1830_=_C4065( C1830 C4065 ) C1830_=_C4066( C1830 C4066 ) C1830_=_C4067( C1830 C4067 ) C2154_=_C2663( C2154 C2663 ) C2154_=_C3055( C2154 C3055 ) \nC2154_=_C3085( C2154 C3085 ) C2154_=_C3103( C2154 C3103 ) C2154_=_C3199( C2154 C3199 ) C2154_=_C3296( C2154 C3296 ) C2154_=_C3335( C2154 C3335 ) C2154_=_C3473( C2154 C3473 ) \nC2154_=_C3474( C2154 C3474 ) C2154_=_C3475( C2154 C3475 ) C2154_=_C3476( C2154 C3476 ) C2154_=_C3477( C2154 C3477 ) C2154_=_C3478( C2154 C3478 ) C2154_=_C3479( C2154 C3479 ) \nC2154_=_C3480( C2154 C3480 ) C2154_=_C3481( C2154 C3481 ) C2154_=_C3482( C2154 C3482 ) C2154_=_C3483( C2154 C3483 ) C2154_=_C3484( C2154 C3484 ) C2154_=_C3485( C2154 C3485 ) \nC2154_=_C3486( C2154 C3486 ) C2154_=_C3487( C2154 C3487 ) C2154_=_C3488( C2154 C3488 ) C2154_=_C3489( C2154 C3489 ) C2267_=_C2359( C2267 C2359 ) C2267_=_C2563( C2267 C2563 ) \nC2267_=_C2962( C2267 C2962 ) C2267_=_C3003( C2267 C3003 ) C2267_=_C3112( C2267 C3112 ) C2267_=_C3279( C2267 C3279 ) C2267_=_C3304( C2267 C3304 ) C2267_=_C3413( C2267 C3413 ) \nC2267_=_C3482( C2267 C3482 ) C2267_=_C3638( C2267 C3638 ) C2267_=_C3761( C2267 C3761 ) C2267_=_C3781( C2267 C3781 ) C2267_=_C3794( C2267 C3794 ) C2267_=_C3937( C2267 C3937 ) \nC2267_=_C3974( C2267 C3974 ) C2267_=_C4005( C2267 C4005 ) C2267_=_C4064( C2267 C4064 ) C2267_=_C4065( C2267 C4065 ) C2267_=_C4066( C2267 C4066 ) C2267_=_C4067( C2267 C4067 ) \nC2359_=_C2563( C2359 C2563 ) C2359_=_C2962( C2359 C2962 ) C2359_=_C3003( C2359 C3003 ) C2359_=_C3112( C2359 C3112 ) C2359_=_C3279( C2359 C3279 ) C2359_=_C3304( C2359 C3304 ) \nC2359_=_C3413( C2359 C3413 ) C2359_=_C3482( C2359 C3482 ) C2359_=_C3638( C2359 C3638 ) C2359_=_C3761( C2359 C3761 ) C2359_=_C3781( C2359 C3781 ) C2359_=_C3794( C2359 C3794 ) \nC2359_=_C3937( C2359 C3937 ) C2359_=_C3974( C2359 C3974 ) C2359_=_C4005( C2359 C4005 ) C2359_=_C4064( C2359 C4064 ) C2359_=_C4065( C2359 C4065 ) C2359_=_C4066( C2359 C4066 ) \nC2359_=_C4067( C2359 C4067 ) C2563_=_C2962( C2563 C2962 ) C2563_=_C3003( C2563 C3003 ) C2563_=_C3112( C2563 C3112 ) C2563_=_C3279( C2563 C3279 ) C2563_=_C3304( C2563 C3304 ) \nC2563_=_C3413( C2563 C3413 ) C2563_=_C3482( C2563 C3482 ) C2563_=_C3638( C2563 C3638 ) C2563_=_C3761( C2563 C3761 ) C2563_=_C3781( C2563 C3781 ) C2563_=_C3794( C2563 C3794 ) \nC2563_=_C3937( C2563 C3937 ) C2563_=_C3974( C2563 C3974 ) C2563_=_C4005( C2563 C4005 ) C2563_=_C4064( C2563 C4064 ) C2563_=_C4065( C2563 C4065 ) C2563_=_C4066( C2563 C4066 ) \nC2563_=_C4067( C2563 C4067 ) C2663_=_C3055( C2663 C3055 ) C2663_=_C3085( C2663 C3085 ) C2663_=_C3103( C2663 C3103 ) C2663_=_C3199( C2663 C3199 ) C2663_=_C3296( C2663 C3296 ) \nC2663_=_C3335( C2663 C3335 ) C2663_=_C3473( C2663 C3473 ) C2663_=_C3474( C2663 C3474 ) C2663_=_C3475( C2663 C3475 ) C2663_=_C3476( C2663 C3476 ) C2663_=_C3477( C2663 C3477 ) \nC2663_=_C3478( C2663 C3478 ) C2663_=_C3479( C2663 C3479 ) C2663_=_C3480( C2663 C3480 ) C2663_=_C3481( C2663 C3481 ) C2663_=_C3482( C2663 C3482 ) C2663_=_C3483( C2663 C3483 ) \nC2663_=_C3484( C2663 C3484 ) C2663_=_C3485( C2663 C3485 ) C2663_=_C3486( C2663 C3486 ) C2663_=_C3487( C2663 C3487 ) C2663_=_C3488( C2663 C3488 ) C2663_=_C3489( C2663 C3489 ) \nC2962_=_C3003( C2962 C3003 ) C2962_=_C3112( C2962 C3112 ) C2962_=_C3279( C2962 C3279 ) C2962_=_C3304( C2962 C3304 ) C2962_=_C3413( C2962 C3413 ) C2962_=_C3482( C2962 C3482 ) \nC2962_=_C3638( C2962 C3638 ) C2962_=_C3761( C2962 C3761 ) C2962_=_C3781( C2962 C3781 ) C2962_=_C3794( C2962 C3794 ) C2962_=_C3937( C2962 C3937 ) C2962_=_C3974( C2962 C3974 ) \nC2962_=_C4005( C2962 C4005 ) C2962_=_C4064( C2962 C4064 ) C2962_=_C4065( C2962 C4065 ) C2962_=_C4066( C2962 C4066 ) C2962_=_C4067( C2962 C4067 ) C3003_=_C3112( C3003 C3112 ) \nC3003_=_C3279( C3003 C3279 ) C3003_=_C3304( C3003 C3304 ) C3003_=_C3413( C3003 C3413 ) C3003_=_C3482( C3003 C3482 ) C3003_=_C3638( C3003 C3638 ) C3003_=_C3761( C3003 C3761 ) \nC3003_=_C3781( C3003 C3781 ) C3003_=_C3794( C3003 C3794 ) C3003_=_C3937( C3003 C3937 ) C3003_=_C3974( C3003 C3974 ) C3003_=_C4005( C3003 C4005 ) C3003_=_C4064( C3003 C4064 ) \nC3003_=_C4065( C3003 C4065 ) C3003_=_C4066( C3003 C4066 ) C3003_=_C4067( C3003 C4067 ) C3055_=_C3085( C3055 C3085 ) C3055_=_C3103( C3055 C3103 ) C3055_=_C3199( C3055 C3199 ) \nC3055_=_C3296( C3055 C3296 ) C3055_=_C3335( C3055 C3335 ) C3055_=_C3473( C3055 C3473 ) C3055_=_C3474( C3055 C3474 ) C3055_=_C3475( C3055 C3475 ) C3055_=_C3476( C3055 C3476 ) \nC3055_=_C3477( C3055 C3477 ) C3055_=_C3478( C3055 C3478 ) C3055_=_C3479( C3055 C3479 ) C3055_=_C3480( C3055 C3480 ) C3055_=_C3481( C3055 C3481 ) C3055_=_C3482( C3055 C3482 ) \nC3055_=_C3483( C3055 C3483 ) C3055_=_C3484( C3055 C3484 ) C3055_=_C3485( C3055 C3485 ) C3055_=_C3486( C3055 C3486 ) C3055_=_C3487( C3055 C3487 ) C3055_=_C3488( C3055 C3488 ) \nC3055_=_C3489( C3055 C3489 ) C3085_=_C3103( C3085 C3103 ) C3085_=_C3199( C3085 C3199 ) C3085_=_C3296( C3085 C3296 ) C3085_=_C3335( C3085 C3335 ) C3085_=_C3473( C3085 C3473 ) \nC3085_=_C3474( C3085 C3474 ) C3085_=_C3475( C3085 C3475 ) C3085_=_C3476( C3085 C3476 ) C3085_=_C3477( C3085 C3477 ) C3085_=_C3478( C3085 C3478 ) C3085_=_C3479( C3085 C3479 ) \nC3085_=_C3480( C3085 C3480 ) C3085_=_C3481( C3085 C3481 ) C3085_=_C3482( C3085 C3482 ) C3085_=_C3483( C3085 C3483 ) C3085_=_C3484( C3085 C3484 ) C3085_=_C3485( C3085 C3485 ) \nC3085_=_C3486( C3085 C3486 ) C3085_=_C3487( C3085 C3487 ) C3085_=_C3488( C3085 C3488 ) C3085_=_C3489( C3085 C3489 ) C3103_=_C3112( C3103 C3112 ) C3103_=_C3199( C3103 C3199 ) \nC3103_=_C3296( C3103 C3296 ) C3103_=_C3335( C3103 C3335 ) C3103_=_C3473( C3103 C3473 ) C3103_=_C3474( C3103 C3474 ) C3103_=_C3475( C3103 C3475 ) C3103_=_C3476( C3103 C3476 ) \nC3103_=_C3477( C3103 C3477 ) C3103_=_C3478( C3103 C3478 ) C3103_=_C3479( C3103 C3479 ) C3103_=_C3480( C3103 C3480 ) C3103_=_C3481( C3103 C3481 ) C3103_=_C3482( C3103 C3482 ) \nC3103_=_C3483( C3103 C3483 ) C3103_=_C3484( C3103 C3484 ) C3103_=_C3485( C3103 C3485 ) C3103_=_C3486( C3103 C3486 ) C3103_=_C3487( C3103 C3487 ) C3103_=_C3488( C3103 C3488 ) \nC3103_=_C3489( C3103 C3489 ) C3112_=_C3279( C3112 C3279 ) C3112_=_C3304( C3112 C3304 ) C3112_=_C3413( C3112 C3413 ) C3112_=_C3482( C3112 C3482 ) C3112_=_C3638( C3112 C3638 ) \nC3112_=_C3761( C3112 C3761 ) C3112_=_C3781( C3112 C3781 ) C3112_=_C3794( C3112 C3794 ) C3112_=_C3937( C3112 C3937 ) C3112_=_C3974( C3112 C3974 ) C3112_=_C4005( C3112 C4005 ) \nC3112_=_C4064( C3112 C4064 ) C3112_=_C4065( C3112 C4065 ) C3112_=_C4066( C3112 C4066 ) C3112_=_C4067( C3112 C4067 ) C3199_=_C3296( C3199 C3296 ) C3199_=_C3335( C3199 C3335 ) \nC3199_=_C3473( C3199 C3473 ) C3199_=_C3474( C3199 C3474 ) C3199_=_C3475( C3199 C3475 ) C3199_=_C3476( C3199 C3476 ) C3199_=_C3477( C3199 C3477 ) C3199_=_C3478( C3199 C3478 ) \nC3199_=_C3479( C3199 C3479 ) C3199_=_C3480( C3199 C3480 ) C3199_=_C3481( C3199 C3481 ) C3199_=_C3482( C3199 C3482 ) C3199_=_C3483( C3199 C3483 ) C3199_=_C3484( C3199 C3484 ) \nC3199_=_C3485( C3199 C3485 ) C3199_=_C3486( C3199 C3486 ) C3199_=_C3487( C3199 C3487 ) C3199_=_C3488( C3199 C3488 ) C3199_=_C3489( C3199 C3489 ) C3279_=_C3304( C3279 C3304 ) \nC3279_=_C3413( C3279 C3413 ) C3279_=_C3482( C3279 C3482 ) C3279_=_C3638( C3279 C3638 ) C3279_=_C3761( C3279 C3761 ) C3279_=_C3781( C3279 C3781 ) C3279_=_C3794( C3279 C3794 ) \nC3279_=_C3937( C3279 C3937 ) C3279_=_C3974( C3279 C3974 ) C3279_=_C4005( C3279 C4005 ) C3279_=_C4064( C3279 C4064 ) C3279_=_C4065( C3279 C4065 ) C3279_=_C4066( C3279 C4066 ) \nC3279_=_C4067( C3279 C4067 ) C3296_=_C3304( C3296 C3304 ) C3296_=_C3335( C3296 C3335 ) C3296_=_C3473( C3296 C3473 ) C3296_=_C3474( C3296 C3474 ) C3296_=_C3475( C3296 C3475 ) \nC3296_=_C3476( C3296 C3476 ) C3296_=_C3477( C3296 C3477 ) C3296_=_C3478( C3296 C3478 ) C3296_=_C3479( C3296 C3479 ) C3296_=_C3480( C3296 C3480 ) C3296_=_C3481( C3296 C3481 ) \nC3296_=_C3482( C3296 C3482 ) C3296_=_C3483( C3296 C3483 ) C3296_=_C3484( C3296 C3484 ) C3296_=_C3485( C3296 C3485 ) C3296_=_C3486( C3296 C3486 ) C3296_=_C3487( C3296 C3487 ) \nC3296_=_C3488( C3296 C3488 ) C3296_=_C3489( C3296 C3489 ) C3304_=_C3413( C3304 C3413 ) C3304_=_C3482( C3304 C3482 ) C3304_=_C3638( C3304 C3638 ) C3304_=_C3761( C3304 C3761 ) \nC3304_=_C3781( C3304 C3781 ) C3304_=_C3794( C3304 C3794 ) C3304_=_C3937( C3304 C3937 ) C3304_=_C3974( C3304 C3974 ) C3304_=_C4005( C3304 C4005 ) C3304_=_C4064( C3304 C4064 ) \nC3304_=_C4065( C3304 C4065 ) C3304_=_C4066( C3304 C4066 ) C3304_=_C4067( C3304 C4067 ) C3335_=_C3473( C3335 C3473 ) C3335_=_C3474( C3335 C3474 ) C3335_=_C3475( C3335 C3475 ) \nC3335_=_C3476( C3335 C3476 ) C3335_=_C3477( C3335 C3477 ) C3335_=_C3478( C3335 C3478 ) C3335_=_C3479( C3335 C3479 ) C3335_=_C3480( C3335 C3480 ) C3335_=_C3481( C3335 C3481 ) \nC3335_=_C3482(</w:t>
      </w:r>
    </w:p>
    <w:p>
      <w:pPr>
        <w:pStyle w:val="PreformattedText"/>
        <w:bidi w:val="0"/>
        <w:spacing w:before="0" w:after="0"/>
        <w:jc w:val="left"/>
        <w:rPr/>
      </w:pPr>
      <w:r>
        <w:rPr/>
        <w:t xml:space="preserve"> </w:t>
      </w:r>
      <w:r>
        <w:rPr/>
        <w:t>C3335 C3482 ) C3335_=_C3483( C3335 C3483 ) C3335_=_C3484( C3335 C3484 ) C3335_=_C3485( C3335 C3485 ) C3335_=_C3486( C3335 C3486 ) C3335_=_C3487( C3335 C3487 ) \nC3335_=_C3488( C3335 C3488 ) C3335_=_C3489( C3335 C3489 ) C3413_=_C3482( C3413 C3482 ) C3413_=_C3638( C3413 C3638 ) C3413_=_C3761( C3413 C3761 ) C3413_=_C3781( C3413 C3781 ) \nC3413_=_C3794( C3413 C3794 ) C3413_=_C3937( C3413 C3937 ) C3413_=_C3974( C3413 C3974 ) C3413_=_C4005( C3413 C4005 ) C3413_=_C4064( C3413 C4064 ) C3413_=_C4065( C3413 C4065 ) \nC3413_=_C4066( C3413 C4066 ) C3413_=_C4067( C3413 C4067 ) C3473_=_C3474( C3473 C3474 ) C3473_=_C3475( C3473 C3475 ) C3473_=_C3476( C3473 C3476 ) C3473_=_C3477( C3473 C3477 ) \nC3473_=_C3478( C3473 C3478 ) C3473_=_C3479( C3473 C3479 ) C3473_=_C3480( C3473 C3480 ) C3473_=_C3481( C3473 C3481 ) C3473_=_C3482( C3473 C3482 ) C3473_=_C3483( C3473 C3483 ) \nC3473_=_C3484( C3473 C3484 ) C3473_=_C3485( C3473 C3485 ) C3473_=_C3486( C3473 C3486 ) C3473_=_C3487( C3473 C3487 ) C3473_=_C3488( C3473 C3488 ) C3473_=_C3489( C3473 C3489 ) \nC3474_=_C3475( C3474 C3475 ) C3474_=_C3476( C3474 C3476 ) C3474_=_C3477( C3474 C3477 ) C3474_=_C3478( C3474 C3478 ) C3474_=_C3479( C3474 C3479 ) C3474_=_C3480( C3474 C3480 ) \nC3474_=_C3481( C3474 C3481 ) C3474_=_C3482( C3474 C3482 ) C3474_=_C3483( C3474 C3483 ) C3474_=_C3484( C3474 C3484 ) C3474_=_C3485( C3474 C3485 ) C3474_=_C3486( C3474 C3486 ) \nC3474_=_C3487( C3474 C3487 ) C3474_=_C3488( C3474 C3488 ) C3474_=_C3489( C3474 C3489 ) C3474_=_C3781( C3474 C3781 ) C3475_=_C3476( C3475 C3476 ) C3475_=_C3477( C3475 C3477 ) \nC3475_=_C3478( C3475 C3478 ) C3475_=_C3479( C3475 C3479 ) C3475_=_C3480( C3475 C3480 ) C3475_=_C3481( C3475 C3481 ) C3475_=_C3482( C3475 C3482 ) C3475_=_C3483( C3475 C3483 ) \nC3475_=_C3484( C3475 C3484 ) C3475_=_C3485( C3475 C3485 ) C3475_=_C3486( C3475 C3486 ) C3475_=_C3487( C3475 C3487 ) C3475_=_C3488( C3475 C3488 ) C3475_=_C3489( C3475 C3489 ) \nC3476_=_C3477( C3476 C3477 ) C3476_=_C3478( C3476 C3478 ) C3476_=_C3479( C3476 C3479 ) C3476_=_C3480( C3476 C3480 ) C3476_=_C3481( C3476 C3481 ) C3476_=_C3482( C3476 C3482 ) \nC3476_=_C3483( C3476 C3483 ) C3476_=_C3484( C3476 C3484 ) C3476_=_C3485( C3476 C3485 ) C3476_=_C3486( C3476 C3486 ) C3476_=_C3487( C3476 C3487 ) C3476_=_C3488( C3476 C3488 ) \nC3476_=_C3489( C3476 C3489 ) C3476_=_C3937( C3476 C3937 ) C3477_=_C3478( C3477 C3478 ) C3477_=_C3479( C3477 C3479 ) C3477_=_C3480( C3477 C3480 ) C3477_=_C3481( C3477 C3481 ) \nC3477_=_C3482( C3477 C3482 ) C3477_=_C3483( C3477 C3483 ) C3477_=_C3484( C3477 C3484 ) C3477_=_C3485( C3477 C3485 ) C3477_=_C3486( C3477 C3486 ) C3477_=_C3487( C3477 C3487 ) \nC3477_=_C3488( C3477 C3488 ) C3477_=_C3489( C3477 C3489 ) C3477_=_C3974( C3477 C3974 ) C3478_=_C3479( C3478 C3479 ) C3478_=_C3480( C3478 C3480 ) C3478_=_C3481( C3478 C3481 ) \nC3478_=_C3482( C3478 C3482 ) C3478_=_C3483( C3478 C3483 ) C3478_=_C3484( C3478 C3484 ) C3478_=_C3485( C3478 C3485 ) C3478_=_C3486( C3478 C3486 ) C3478_=_C3487( C3478 C3487 ) \nC3478_=_C3488( C3478 C3488 ) C3478_=_C3489( C3478 C3489 ) C3479_=_C3480( C3479 C3480 ) C3479_=_C3481( C3479 C3481 ) C3479_=_C3482( C3479 C3482 ) C3479_=_C3483( C3479 C3483 ) \nC3479_=_C3484( C3479 C3484 ) C3479_=_C3485( C3479 C3485 ) C3479_=_C3486( C3479 C3486 ) C3479_=_C3487( C3479 C3487 ) C3479_=_C3488( C3479 C3488 ) C3479_=_C3489( C3479 C3489 ) \nC3480_=_C3481( C3480 C3481 ) C3480_=_C3482( C3480 C3482 ) C3480_=_C3483( C3480 C3483 ) C3480_=_C3484( C3480 C3484 ) C3480_=_C3485( C3480 C3485 ) C3480_=_C3486( C3480 C3486 ) \nC3480_=_C3487( C3480 C3487 ) C3480_=_C3488( C3480 C3488 ) C3480_=_C3489( C3480 C3489 ) C3481_=_C3482( C3481 C3482 ) C3481_=_C3483( C3481 C3483 ) C3481_=_C3484( C3481 C3484 ) \nC3481_=_C3485( C3481 C3485 ) C3481_=_C3486( C3481 C3486 ) C3481_=_C3487( C3481 C3487 ) C3481_=_C3488( C3481 C3488 ) C3481_=_C3489( C3481 C3489 ) C3482_=_C3483( C3482 C3483 ) \nC3482_=_C3484( C3482 C3484 ) C3482_=_C3485( C3482 C3485 ) C3482_=_C3486( C3482 C3486 ) C3482_=_C3487( C3482 C3487 ) C3482_=_C3488( C3482 C3488 ) C3482_=_C3489( C3482 C3489 ) \nC3482_=_C3638( C3482 C3638 ) C3482_=_C3761( C3482 C3761 ) C3482_=_C3781( C3482 C3781 ) C3482_=_C3794( C3482 C3794 ) C3482_=_C3937( C3482 C3937 ) C3482_=_C3974( C3482 C3974 ) \nC3482_=_C4005( C3482 C4005 ) C3482_=_C4064( C3482 C4064 ) C3482_=_C4065( C3482 C4065 ) C3482_=_C4066( C3482 C4066 ) C3482_=_C4067( C3482 C4067 ) C3483_=_C3484( C3483 C3484 ) \nC3483_=_C3485( C3483 C3485 ) C3483_=_C3486( C3483 C3486 ) C3483_=_C3487( C3483 C3487 ) C3483_=_C3488( C3483 C3488 ) C3483_=_C3489( C3483 C3489 ) C3484_=_C3485( C3484 C3485 ) \nC3484_=_C3486( C3484 C3486 ) C3484_=_C3487( C3484 C3487 ) C3484_=_C3488( C3484 C3488 ) C3484_=_C3489( C3484 C3489 ) C3484_=_C4065( C3484 C4065 ) C3485_=_C3486( C3485 C3486 ) \nC3485_=_C3487( C3485 C3487 ) C3485_=_C3488( C3485 C3488 ) C3485_=_C3489( C3485 C3489 ) C3485_=_C4066( C3485 C4066 ) C3486_=_C3487( C3486 C3487 ) C3486_=_C3488( C3486 C3488 ) \nC3486_=_C3489( C3486 C3489 ) C3487_=_C3488( C3487 C3488 ) C3487_=_C3489( C3487 C3489 ) C3488_=_C3489( C3488 C3489 ) C3489_=_C4067( C3489 C4067 ) C3638_=_C3761( C3638 C3761 ) \nC3638_=_C3781( C3638 C3781 ) C3638_=_C3794( C3638 C3794 ) C3638_=_C3937( C3638 C3937 ) C3638_=_C3974( C3638 C3974 ) C3638_=_C4005( C3638 C4005 ) C3638_=_C4064( C3638 C4064 ) \nC3638_=_C4065( C3638 C4065 ) C3638_=_C4066( C3638 C4066 ) C3638_=_C4067( C3638 C4067 ) C3761_=_C3781( C3761 C3781 ) C3761_=_C3794( C3761 C3794 ) C3761_=_C3937( C3761 C3937 ) \nC3761_=_C3974( C3761 C3974 ) C3761_=_C4005( C3761 C4005 ) C3761_=_C4064( C3761 C4064 ) C3761_=_C4065( C3761 C4065 ) C3761_=_C4066( C3761 C4066 ) C3761_=_C4067( C3761 C4067 ) \nC3781_=_C3794( C3781 C3794 ) C3781_=_C3937( C3781 C3937 ) C3781_=_C3974( C3781 C3974 ) C3781_=_C4005( C3781 C4005 ) C3781_=_C4064( C3781 C4064 ) C3781_=_C4065( C3781 C4065 ) \nC3781_=_C4066( C3781 C4066 ) C3781_=_C4067( C3781 C4067 ) C3794_=_C3937( C3794 C3937 ) C3794_=_C3974( C3794 C3974 ) C3794_=_C4005( C3794 C4005 ) C3794_=_C4064( C3794 C4064 ) \nC3794_=_C4065( C3794 C4065 ) C3794_=_C4066( C3794 C4066 ) C3794_=_C4067( C3794 C4067 ) C3937_=_C3974( C3937 C3974 ) C3937_=_C4005( C3937 C4005 ) C3937_=_C4064( C3937 C4064 ) \nC3937_=_C4065( C3937 C4065 ) C3937_=_C4066( C3937 C4066 ) C3937_=_C4067( C3937 C4067 ) C3974_=_C4005( C3974 C4005 ) C3974_=_C4064( C3974 C4064 ) C3974_=_C4065( C3974 C4065 ) \nC3974_=_C4066( C3974 C4066 ) C3974_=_C4067( C3974 C4067 ) C4005_=_C4064( C4005 C4064 ) C4005_=_C4065( C4005 C4065 ) C4005_=_C4066( C4005 C4066 ) C4005_=_C4067( C4005 C4067 ) \nC4064_=_C4065( C4064 C4065 ) C4064_=_C4066( C4064 C4066 ) C4064_=_C4067( C4064 C4067 ) C4065_=_C4066( C4065 C4066 ) C4065_=_C4067( C4065 C4067 ) C4066_=_C4067( C4066 C4067 ) "];126-&gt;191[label="56: C387 C547 C591 C751 C827 \nC925 C1100 C1167 C1757 C1797 C1807 \nC1830 C2154 C2267 C2359 C2563 C2663 \nC2962 C3003 C3055 C3085 C3103 C3112 \nC3199 C3279 C3296 C3304 C3335 C3413 \nC3473 C3474 C3475 C3476 C3477 C3478 \nC3479 C3480 C3481 C3483 C3484 C3485 \nC3486 C3487 C3488 C3489 C3638 C3761 \nC3781 C3794 C3937 C3974 C4005 C4064 \nC4065 C4066 C4067 \n765: C387_=_C547 ,C387_=_C1757 ,C387_=_C1797 ,C387_=_C2154 ,C387_=_C2663 ,\nC387_=_C3055 ,C387_=_C3085 ,C387_=_C3103 ,C387_=_C3199 ,C387_=_C3296 ,C387_=_C3335 ,\nC387_=_C3473 ,C387_=_C3474 ,C387_=_C3475 ,C387_=_C3476 ,C387_=_C3477 ,C387_=_C3478 ,\nC387_=_C3479 ,C387_=_C3480 ,C387_=_C3481 ,C387_=_C3483 ,C387_=_C3484 ,C387_=_C3485 ,\nC387_=_C3486 ,C387_=_C3487 ,C387_=_C3488 ,C387_=_C3489 ,C547_=_C1757 ,C547_=_C1797 ,\nC547_=_C2154 ,C547_=_C2663 ,C547_=_C3055 ,C547_=_C3085 ,C547_=_C3103 ,C547_=_C3199 ,\nC547_=_C3296 ,C547_=_C3335 ,C547_=_C3473 ,C547_=_C3474 ,C547_=_C3475 ,C547_=_C3476 ,\nC547_=_C3477 ,C547_=_C3478 ,C547_=_C3479 ,C547_=_C3480 ,C547_=_C3481 ,C547_=_C3483 ,\nC547_=_C3484 ,C547_=_C3485 ,C547_=_C3486 ,C547_=_C3487 ,C547_=_C3488 ,C547_=_C3489 ,\nC591_=_C751 ,C591_=_C827 ,C591_=_C925 ,C591_=_C1100 ,C591_=_C1167 ,C591_=_C1807 ,\nC591_=_C1830 ,C591_=_C2267 ,C591_=_C2359 ,C591_=_C2563 ,C591_=_C2962 ,C591_=_C3003 ,\nC591_=_C3112 ,C591_=_C3279 ,C591_=_C3304 ,C591_=_C3413 ,C591_=_C3638 ,C591_=_C3761 ,\nC591_=_C3781 ,C591_=_C3794 ,C591_=_C3937 ,C591_=_C3974 ,C591_=_C4005 ,C591_=_C4064 ,\nC591_=_C4065 ,C591_=_C4066 ,C591_=_C4067 ,C751_=_C827 ,C751_=_C925 ,C751_=_C1100 ,\nC751_=_C1167 ,C751_=_C1807 ,C751_=_C1830 ,C751_=_C2267 ,C751_=_C2359 ,C751_=_C2563 ,\nC751_=_C2962 ,C751_=_C3003 ,C751_=_C3112 ,C751_=_C3279 ,C751_=_C3304 ,C751_=_C3413 ,\nC751_=_C3638 ,C751_=_C3761 ,C751_=_C3781 ,C751_=_C3794 ,C751_=_C3937 ,C751_=_C3974 ,\nC751_=_C4005 ,C751_=_C4064 ,C751_=_C4065 ,C751_=_C4066 ,C751_=_C4067 ,C827_=_C925 ,\nC827_=_C1100 ,C827_=_C1167 ,C827_=_C1807 ,C827_=_C1830 ,C827_=_C2267 ,C827_=_C2359 ,\nC827_=_C2563 ,C827_=_C2962 ,C827_=_C3003 ,C827_=_C3112 ,C827_=_C3279 ,C827_=_C3304 ,\nC827_=_C3413 ,C827_=_C3638 ,C827_=_C3761 ,C827_=_C3781 ,C827_=_C3794 ,C827_=_C3937 ,\nC827_=_C3974 ,C827_=_C4005 ,C827_=_C4064 ,C827_=_C4065 ,C827_=_C4066 ,C827_=_C4067 ,\nC925_=_C1100 ,C925_=_C1167 ,C925_=_C1807 ,C925_=_C1830 ,C925_=_C2267 ,C925_=_C2359 ,\nC925_=_C2563 ,C925_=_C2962 ,C925_=_C3003 ,C925_=_C3112 ,C925_=_C3279 ,C925_=_C3304 ,\nC925_=_C3413 ,C925_=_C3638 ,C925_=_C3761 ,C925_=_C3781 ,C925_=_C3794 ,C925_=_C3937 ,\nC925_=_C3974 ,C925_=_C4005 ,C925_=_C4064 ,C925_=_C4065 ,C925_=_C4066 ,C925_=_C4067 ,\nC1100_=_C1167 ,C1100_=_C1807 ,C1100_=_C1830 ,C1100_=_C2267 ,C1100_=_C2359 ,C1100_=_C2563 ,\nC1100_=_C2962 ,C1100_=_C3003 ,C1100_=_C3112 ,C1100_=_C3279 ,C1100_=_C3304 ,C1100_=_C3413 ,\nC1100_=_C3638 ,C1100_=_C3761 ,C1100_=_C3781 ,C1100_=_C3794 ,C1100_=_C3937 ,C1100_=_C3974 ,\nC1100_=_C4005 ,C1100_=_C4064 ,C1100_=_C4065 ,C1100_=_C4066 ,C1100_=_C4067 ,C1167_=_C1807 ,\nC1167_=_C1830 ,C1167_=_C2267 ,C1167_=_C2359 ,C1167_=_C2563 ,C1167_=_C2962 ,C1167_=_C3003 ,\nC1167_=_C3112 ,C1167_=_C3279 ,C1167_=_C3304 ,C1167_=_C3413 ,C1167_=_C3638 ,C1167_=_C3761 ,\nC1167_=_C3781 ,C1167_=_C3794 ,C1167_=_C3937 ,C1167_=_C3974 ,C1167_=_C4005 ,C1167_=_C4064</w:t>
      </w:r>
    </w:p>
    <w:p>
      <w:pPr>
        <w:pStyle w:val="PreformattedText"/>
        <w:bidi w:val="0"/>
        <w:spacing w:before="0" w:after="0"/>
        <w:jc w:val="left"/>
        <w:rPr/>
      </w:pPr>
      <w:r>
        <w:rPr/>
        <w:t xml:space="preserve"> </w:t>
      </w:r>
      <w:r>
        <w:rPr/>
        <w:t>,\nC1167_=_C4065 ,C1167_=_C4066 ,C1167_=_C4067 ,C1757_=_C1797 ,C1757_=_C2154 ,C1757_=_C2663 ,\nC1757_=_C3055 ,C1757_=_C3085 ,C1757_=_C3103 ,C1757_=_C3199 ,C1757_=_C3296 ,C1757_=_C3335 ,\nC1757_=_C3473 ,C1757_=_C3474 ,C1757_=_C3475 ,C1757_=_C3476 ,C1757_=_C3477 ,C1757_=_C3478 ,\nC1757_=_C3479 ,C1757_=_C3480 ,C1757_=_C3481 ,C1757_=_C3483 ,C1757_=_C3484 ,C1757_=_C3485 ,\nC1757_=_C3486 ,C1757_=_C3487 ,C1757_=_C3488 ,C1757_=_C3489 ,C1797_=_C1807 ,C1797_=_C2154 ,\nC1797_=_C2663 ,C1797_=_C3055 ,C1797_=_C3085 ,C1797_=_C3103 ,C1797_=_C3199 ,C1797_=_C3296 ,\nC1797_=_C3335 ,C1797_=_C3473 ,C1797_=_C3474 ,C1797_=_C3475 ,C1797_=_C3476 ,C1797_=_C3477 ,\nC1797_=_C3478 ,C1797_=_C3479 ,C1797_=_C3480 ,C1797_=_C3481 ,C1797_=_C3483 ,C1797_=_C3484 ,\nC1797_=_C3485 ,C1797_=_C3486 ,C1797_=_C3487 ,C1797_=_C3488 ,C1797_=_C3489 ,C1807_=_C1830 ,\nC1807_=_C2267 ,C1807_=_C2359 ,C1807_=_C2563 ,C1807_=_C2962 ,C1807_=_C3003 ,C1807_=_C3112 ,\nC1807_=_C3279 ,C1807_=_C3304 ,C1807_=_C3413 ,C1807_=_C3638 ,C1807_=_C3761 ,C1807_=_C3781 ,\nC1807_=_C3794 ,C1807_=_C3937 ,C1807_=_C3974 ,C1807_=_C4005 ,C1807_=_C4064 ,C1807_=_C4065 ,\nC1807_=_C4066 ,C1807_=_C4067 ,C1830_=_C2267 ,C1830_=_C2359 ,C1830_=_C2563 ,C1830_=_C2962 ,\nC1830_=_C3003 ,C1830_=_C3112 ,C1830_=_C3279 ,C1830_=_C3304 ,C1830_=_C3413 ,C1830_=_C3638 ,\nC1830_=_C3761 ,C1830_=_C3781 ,C1830_=_C3794 ,C1830_=_C3937 ,C1830_=_C3974 ,C1830_=_C4005 ,\nC1830_=_C4064 ,C1830_=_C4065 ,C1830_=_C4066 ,C1830_=_C4067 ,C2154_=_C2663 ,C2154_=_C3055 ,\nC2154_=_C3085 ,C2154_=_C3103 ,C2154_=_C3199 ,C2154_=_C3296 ,C2154_=_C3335 ,C2154_=_C3473 ,\nC2154_=_C3474 ,C2154_=_C3475 ,C2154_=_C3476 ,C2154_=_C3477 ,C2154_=_C3478 ,C2154_=_C3479 ,\nC2154_=_C3480 ,C2154_=_C3481 ,C2154_=_C3483 ,C2154_=_C3484 ,C2154_=_C3485 ,C2154_=_C3486 ,\nC2154_=_C3487 ,C2154_=_C3488 ,C2154_=_C3489 ,C2267_=_C2359 ,C2267_=_C2563 ,C2267_=_C2962 ,\nC2267_=_C3003 ,C2267_=_C3112 ,C2267_=_C3279 ,C2267_=_C3304 ,C2267_=_C3413 ,C2267_=_C3638 ,\nC2267_=_C3761 ,C2267_=_C3781 ,C2267_=_C3794 ,C2267_=_C3937 ,C2267_=_C3974 ,C2267_=_C4005 ,\nC2267_=_C4064 ,C2267_=_C4065 ,C2267_=_C4066 ,C2267_=_C4067 ,C2359_=_C2563 ,C2359_=_C2962 ,\nC2359_=_C3003 ,C2359_=_C3112 ,C2359_=_C3279 ,C2359_=_C3304 ,C2359_=_C3413 ,C2359_=_C3638 ,\nC2359_=_C3761 ,C2359_=_C3781 ,C2359_=_C3794 ,C2359_=_C3937 ,C2359_=_C3974 ,C2359_=_C4005 ,\nC2359_=_C4064 ,C2359_=_C4065 ,C2359_=_C4066 ,C2359_=_C4067 ,C2563_=_C2962 ,C2563_=_C3003 ,\nC2563_=_C3112 ,C2563_=_C3279 ,C2563_=_C3304 ,C2563_=_C3413 ,C2563_=_C3638 ,C2563_=_C3761 ,\nC2563_=_C3781 ,C2563_=_C3794 ,C2563_=_C3937 ,C2563_=_C3974 ,C2563_=_C4005 ,C2563_=_C4064 ,\nC2563_=_C4065 ,C2563_=_C4066 ,C2563_=_C4067 ,C2663_=_C3055 ,C2663_=_C3085 ,C2663_=_C3103 ,\nC2663_=_C3199 ,C2663_=_C3296 ,C2663_=_C3335 ,C2663_=_C3473 ,C2663_=_C3474 ,C2663_=_C3475 ,\nC2663_=_C3476 ,C2663_=_C3477 ,C2663_=_C3478 ,C2663_=_C3479 ,C2663_=_C3480 ,C2663_=_C3481 ,\nC2663_=_C3483 ,C2663_=_C3484 ,C2663_=_C3485 ,C2663_=_C3486 ,C2663_=_C3487 ,C2663_=_C3488 ,\nC2663_=_C3489 ,C2962_=_C3003 ,C2962_=_C3112 ,C2962_=_C3279 ,C2962_=_C3304 ,C2962_=_C3413 ,\nC2962_=_C3638 ,C2962_=_C3761 ,C2962_=_C3781 ,C2962_=_C3794 ,C2962_=_C3937 ,C2962_=_C3974 ,\nC2962_=_C4005 ,C2962_=_C4064 ,C2962_=_C4065 ,C2962_=_C4066 ,C2962_=_C4067 ,C3003_=_C3112 ,\nC3003_=_C3279 ,C3003_=_C3304 ,C3003_=_C3413 ,C3003_=_C3638 ,C3003_=_C3761 ,C3003_=_C3781 ,\nC3003_=_C3794 ,C3003_=_C3937 ,C3003_=_C3974 ,C3003_=_C4005 ,C3003_=_C4064 ,C3003_=_C4065 ,\nC3003_=_C4066 ,C3003_=_C4067 ,C3055_=_C3085 ,C3055_=_C3103 ,C3055_=_C3199 ,C3055_=_C3296 ,\nC3055_=_C3335 ,C3055_=_C3473 ,C3055_=_C3474 ,C3055_=_C3475 ,C3055_=_C3476 ,C3055_=_C3477 ,\nC3055_=_C3478 ,C3055_=_C3479 ,C3055_=_C3480 ,C3055_=_C3481 ,C3055_=_C3483 ,C3055_=_C3484 ,\nC3055_=_C3485 ,C3055_=_C3486 ,C3055_=_C3487 ,C3055_=_C3488 ,C3055_=_C3489 ,C3085_=_C3103 ,\nC3085_=_C3199 ,C3085_=_C3296 ,C3085_=_C3335 ,C3085_=_C3473 ,C3085_=_C3474 ,C3085_=_C3475 ,\nC3085_=_C3476 ,C3085_=_C3477 ,C3085_=_C3478 ,C3085_=_C3479 ,C3085_=_C3480 ,C3085_=_C3481 ,\nC3085_=_C3483 ,C3085_=_C3484 ,C3085_=_C3485 ,C3085_=_C3486 ,C3085_=_C3487 ,C3085_=_C3488 ,\nC3085_=_C3489 ,C3103_=_C3112 ,C3103_=_C3199 ,C3103_=_C3296 ,C3103_=_C3335 ,C3103_=_C3473 ,\nC3103_=_C3474 ,C3103_=_C3475 ,C3103_=_C3476 ,C3103_=_C3477 ,C3103_=_C3478 ,C3103_=_C3479 ,\nC3103_=_C3480 ,C3103_=_C3481 ,C3103_=_C3483 ,C3103_=_C3484 ,C3103_=_C3485 ,C3103_=_C3486 ,\nC3103_=_C3487 ,C3103_=_C3488 ,C3103_=_C3489 ,C3112_=_C3279 ,C3112_=_C3304 ,C3112_=_C3413 ,\nC3112_=_C3638 ,C3112_=_C3761 ,C3112_=_C3781 ,C3112_=_C3794 ,C3112_=_C3937 ,C3112_=_C3974 ,\nC3112_=_C4005 ,C3112_=_C4064 ,C3112_=_C4065 ,C3112_=_C4066 ,C3112_=_C4067 ,C3199_=_C3296 ,\nC3199_=_C3335 ,C3199_=_C3473 ,C3199_=_C3474 ,C3199_=_C3475 ,C3199_=_C3476 ,C3199_=_C3477 ,\nC3199_=_C3478 ,C3199_=_C3479 ,C3199_=_C3480 ,C3199_=_C3481 ,C3199_=_C3483 ,C3199_=_C3484 ,\nC3199_=_C3485 ,C3199_=_C3486 ,C3199_=_C3487 ,C3199_=_C3488 ,C3199_=_C3489 ,C3279_=_C3304 ,\nC3279_=_C3413 ,C3279_=_C3638 ,C3279_=_C3761 ,C3279_=_C3781 ,C3279_=_C3794 ,C3279_=_C3937 ,\nC3279_=_C3974 ,C3279_=_C4005 ,C3279_=_C4064 ,C3279_=_C4065 ,C3279_=_C4066 ,C3279_=_C4067 ,\nC3296_=_C3304 ,C3296_=_C3335 ,C3296_=_C3473 ,C3296_=_C3474 ,C3296_=_C3475 ,C3296_=_C3476 ,\nC3296_=_C3477 ,C3296_=_C3478 ,C3296_=_C3479 ,C3296_=_C3480 ,C3296_=_C3481 ,C3296_=_C3483 ,\nC3296_=_C3484 ,C3296_=_C3485 ,C3296_=_C3486 ,C3296_=_C3487 ,C3296_=_C3488 ,C3296_=_C3489 ,\nC3304_=_C3413 ,C3304_=_C3638 ,C3304_=_C3761 ,C3304_=_C3781 ,C3304_=_C3794 ,C3304_=_C3937 ,\nC3304_=_C3974 ,C3304_=_C4005 ,C3304_=_C4064 ,C3304_=_C4065 ,C3304_=_C4066 ,C3304_=_C4067 ,\nC3335_=_C3473 ,C3335_=_C3474 ,C3335_=_C3475 ,C3335_=_C3476 ,C3335_=_C3477 ,C3335_=_C3478 ,\nC3335_=_C3479 ,C3335_=_C3480 ,C3335_=_C3481 ,C3335_=_C3483 ,C3335_=_C3484 ,C3335_=_C3485 ,\nC3335_=_C3486 ,C3335_=_C3487 ,C3335_=_C3488 ,C3335_=_C3489 ,C3413_=_C3638 ,C3413_=_C3761 ,\nC3413_=_C3781 ,C3413_=_C3794 ,C3413_=_C3937 ,C3413_=_C3974 ,C3413_=_C4005 ,C3413_=_C4064 ,\nC3413_=_C4065 ,C3413_=_C4066 ,C3413_=_C4067 ,C3473_=_C3474 ,C3473_=_C3475 ,C3473_=_C3476 ,\nC3473_=_C3477 ,C3473_=_C3478 ,C3473_=_C3479 ,C3473_=_C3480 ,C3473_=_C3481 ,C3473_=_C3483 ,\nC3473_=_C3484 ,C3473_=_C3485 ,C3473_=_C3486 ,C3473_=_C3487 ,C3473_=_C3488 ,C3473_=_C3489 ,\nC3474_=_C3475 ,C3474_=_C3476 ,C3474_=_C3477 ,C3474_=_C3478 ,C3474_=_C3479 ,C3474_=_C3480 ,\nC3474_=_C3481 ,C3474_=_C3483 ,C3474_=_C3484 ,C3474_=_C3485 ,C3474_=_C3486 ,C3474_=_C3487 ,\nC3474_=_C3488 ,C3474_=_C3489 ,C3474_=_C3781 ,C3475_=_C3476 ,C3475_=_C3477 ,C3475_=_C3478 ,\nC3475_=_C3479 ,C3475_=_C3480 ,C3475_=_C3481 ,C3475_=_C3483 ,C3475_=_C3484 ,C3475_=_C3485 ,\nC3475_=_C3486 ,C3475_=_C3487 ,C3475_=_C3488 ,C3475_=_C3489 ,C3476_=_C3477 ,C3476_=_C3478 ,\nC3476_=_C3479 ,C3476_=_C3480 ,C3476_=_C3481 ,C3476_=_C3483 ,C3476_=_C3484 ,C3476_=_C3485 ,\nC3476_=_C3486 ,C3476_=_C3487 ,C3476_=_C3488 ,C3476_=_C3489 ,C3476_=_C3937 ,C3477_=_C3478 ,\nC3477_=_C3479 ,C3477_=_C3480 ,C3477_=_C3481 ,C3477_=_C3483 ,C3477_=_C3484 ,C3477_=_C3485 ,\nC3477_=_C3486 ,C3477_=_C3487 ,C3477_=_C3488 ,C3477_=_C3489 ,C3477_=_C3974 ,C3478_=_C3479 ,\nC3478_=_C3480 ,C3478_=_C3481 ,C3478_=_C3483 ,C3478_=_C3484 ,C3478_=_C3485 ,C3478_=_C3486 ,\nC3478_=_C3487 ,C3478_=_C3488 ,C3478_=_C3489 ,C3479_=_C3480 ,C3479_=_C3481 ,C3479_=_C3483 ,\nC3479_=_C3484 ,C3479_=_C3485 ,C3479_=_C3486 ,C3479_=_C3487 ,C3479_=_C3488 ,C3479_=_C3489 ,\nC3480_=_C3481 ,C3480_=_C3483 ,C3480_=_C3484 ,C3480_=_C3485 ,C3480_=_C3486 ,C3480_=_C3487 ,\nC3480_=_C3488 ,C3480_=_C3489 ,C3481_=_C3483 ,C3481_=_C3484 ,C3481_=_C3485 ,C3481_=_C3486 ,\nC3481_=_C3487 ,C3481_=_C3488 ,C3481_=_C3489 ,C3483_=_C3484 ,C3483_=_C3485 ,C3483_=_C3486 ,\nC3483_=_C3487 ,C3483_=_C3488 ,C3483_=_C3489 ,C3484_=_C3485 ,C3484_=_C3486 ,C3484_=_C3487 ,\nC3484_=_C3488 ,C3484_=_C3489 ,C3484_=_C4065 ,C3485_=_C3486 ,C3485_=_C3487 ,C3485_=_C3488 ,\nC3485_=_C3489 ,C3485_=_C4066 ,C3486_=_C3487 ,C3486_=_C3488 ,C3486_=_C3489 ,C3487_=_C3488 ,\nC3487_=_C3489 ,C3488_=_C3489 ,C3489_=_C4067 ,C3638_=_C3761 ,C3638_=_C3781 ,C3638_=_C3794 ,\nC3638_=_C3937 ,C3638_=_C3974 ,C3638_=_C4005 ,C3638_=_C4064 ,C3638_=_C4065 ,C3638_=_C4066 ,\nC3638_=_C4067 ,C3761_=_C3781 ,C3761_=_C3794 ,C3761_=_C3937 ,C3761_=_C3974 ,C3761_=_C4005 ,\nC3761_=_C4064 ,C3761_=_C4065 ,C3761_=_C4066 ,C3761_=_C4067 ,C3781_=_C3794 ,C3781_=_C3937 ,\nC3781_=_C3974 ,C3781_=_C4005 ,C3781_=_C4064 ,C3781_=_C4065 ,C3781_=_C4066 ,C3781_=_C4067 ,\nC3794_=_C3937 ,C3794_=_C3974 ,C3794_=_C4005 ,C3794_=_C4064 ,C3794_=_C4065 ,C3794_=_C4066 ,\nC3794_=_C4067 ,C3937_=_C3974 ,C3937_=_C4005 ,C3937_=_C4064 ,C3937_=_C4065 ,C3937_=_C4066 ,\nC3937_=_C4067 ,C3974_=_C4005 ,C3974_=_C4064 ,C3974_=_C4065 ,C3974_=_C4066 ,C3974_=_C4067 ,\nC4005_=_C4064 ,C4005_=_C4065 ,C4005_=_C4066 ,C4005_=_C4067 ,C4064_=_C4065 ,C4064_=_C4066 ,\nC4064_=_C4067 ,C4065_=_C4066 ,C4065_=_C4067 ,C4066_=_C4067 ,"];192[shape=box, label="id:192 level: 6\n59: C451 C550 C556 C589 C639 \nC946 C1137 C1333 C1686 C1727 C1781 \nC1806 C1871 C1938 C1977 C2056 C2073 \nC2236 C2392 C2425 C2665 C2669 C2709 \nC2814 C3058 C3063 C3203 C3207 C3326 \nC3354 C3438 C3468 C3475 C3480 C3594 \nC3651 C3680 C3713 C3723 C3810 C3856 \nC3857 C3858 C3859 C3860 C3861 C3862 \nC3863 C3864 C3865 C3866 C3877 C3899 \nC3991 C3997 C4006 C4007 C4008 C4009 \n879: C451_=_C556( C451 C556 ) C451_=_C589( C451 C589 ) C451_=_C639( C451 C639 ) C451_=_C946( C451 C946 ) C451_=_C1686( C451 C1686 ) \nC451_=_C1806( C451 C1806 ) C451_=_C2236( C451 C2236 ) C451_=_C2392( C451 C2392 ) C451_=_C2669( C451 C2669 ) C451_=_C2709( C451 C2709 ) C451_=_C2814( C451 C2814 ) \nC451_=_C3063( C451 C3063 ) C451_=_C3207( C451 C3207 ) C451_=_C3354( C451 C3354 ) C451_=_C3468( C451 C3468 ) C451_=_C3480( C451 C3480 ) C451_=_C3594( C451 C3594 ) \nC451_=_C3651( C451 C3651 ) C451_=_C3680( C451 C3680 ) C451_=_C3723( C451 C3723 ) C451_=_C3860( C451 C3860 ) C451_=_C3877( C451 C3877 ) C451_=_C3899( C451 C3899 ) \nC451_=_C3991( C451 C3991 ) C451_=_C3997( C451 C3997 ) C451_=_C4006( C451 C4006 ) C451_=_C4007( C451 C4007 ) C451_=_C4008( C451 C4008 ) C451_=_C4009(</w:t>
      </w:r>
    </w:p>
    <w:p>
      <w:pPr>
        <w:pStyle w:val="PreformattedText"/>
        <w:bidi w:val="0"/>
        <w:spacing w:before="0" w:after="0"/>
        <w:jc w:val="left"/>
        <w:rPr/>
      </w:pPr>
      <w:r>
        <w:rPr/>
        <w:t xml:space="preserve"> </w:t>
      </w:r>
      <w:r>
        <w:rPr/>
        <w:t>C451 C4009 ) \nC550_=_C556( C550 C556 ) C550_=_C1137( C550 C1137 ) C550_=_C1333( C550 C1333 ) C550_=_C1727( C550 C1727 ) C550_=_C1781( C550 C1781 ) C550_=_C1871( C550 C1871 ) \nC550_=_C1938( C550 C1938 ) C550_=_C1977( C550 C1977 ) C550_=_C2056( C550 C2056 ) C550_=_C2073( C550 C2073 ) C550_=_C2425( C550 C2425 ) C550_=_C2665( C550 C2665 ) \nC550_=_C3058( C550 C3058 ) C550_=_C3203( C550 C3203 ) C550_=_C3326( C550 C3326 ) C550_=_C3438( C550 C3438 ) C550_=_C3475( C550 C3475 ) C550_=_C3713( C550 C3713 ) \nC550_=_C3810( C550 C3810 ) C550_=_C3856( C550 C3856 ) C550_=_C3857( C550 C3857 ) C550_=_C3858( C550 C3858 ) C550_=_C3859( C550 C3859 ) C550_=_C3860( C550 C3860 ) \nC550_=_C3861( C550 C3861 ) C550_=_C3862( C550 C3862 ) C550_=_C3863( C550 C3863 ) C550_=_C3864( C550 C3864 ) C550_=_C3865( C550 C3865 ) C550_=_C3866( C550 C3866 ) \nC556_=_C589( C556 C589 ) C556_=_C639( C556 C639 ) C556_=_C946( C556 C946 ) C556_=_C1686( C556 C1686 ) C556_=_C1806( C556 C1806 ) C556_=_C2236( C556 C2236 ) \nC556_=_C2392( C556 C2392 ) C556_=_C2669( C556 C2669 ) C556_=_C2709( C556 C2709 ) C556_=_C2814( C556 C2814 ) C556_=_C3063( C556 C3063 ) C556_=_C3207( C556 C3207 ) \nC556_=_C3354( C556 C3354 ) C556_=_C3468( C556 C3468 ) C556_=_C3480( C556 C3480 ) C556_=_C3594( C556 C3594 ) C556_=_C3651( C556 C3651 ) C556_=_C3680( C556 C3680 ) \nC556_=_C3723( C556 C3723 ) C556_=_C3860( C556 C3860 ) C556_=_C3877( C556 C3877 ) C556_=_C3899( C556 C3899 ) C556_=_C3991( C556 C3991 ) C556_=_C3997( C556 C3997 ) \nC556_=_C4006( C556 C4006 ) C556_=_C4007( C556 C4007 ) C556_=_C4008( C556 C4008 ) C556_=_C4009( C556 C4009 ) C589_=_C639( C589 C639 ) C589_=_C946( C589 C946 ) \nC589_=_C1686( C589 C1686 ) C589_=_C1806( C589 C1806 ) C589_=_C2236( C589 C2236 ) C589_=_C2392( C589 C2392 ) C589_=_C2669( C589 C2669 ) C589_=_C2709( C589 C2709 ) \nC589_=_C2814( C589 C2814 ) C589_=_C3063( C589 C3063 ) C589_=_C3207( C589 C3207 ) C589_=_C3354( C589 C3354 ) C589_=_C3468( C589 C3468 ) C589_=_C3480( C589 C3480 ) \nC589_=_C3594( C589 C3594 ) C589_=_C3651( C589 C3651 ) C589_=_C3680( C589 C3680 ) C589_=_C3723( C589 C3723 ) C589_=_C3860( C589 C3860 ) C589_=_C3877( C589 C3877 ) \nC589_=_C3899( C589 C3899 ) C589_=_C3991( C589 C3991 ) C589_=_C3997( C589 C3997 ) C589_=_C4006( C589 C4006 ) C589_=_C4007( C589 C4007 ) C589_=_C4008( C589 C4008 ) \nC589_=_C4009( C589 C4009 ) C639_=_C946( C639 C946 ) C639_=_C1686( C639 C1686 ) C639_=_C1806( C639 C1806 ) C639_=_C2236( C639 C2236 ) C639_=_C2392( C639 C2392 ) \nC639_=_C2669( C639 C2669 ) C639_=_C2709( C639 C2709 ) C639_=_C2814( C639 C2814 ) C639_=_C3063( C639 C3063 ) C639_=_C3207( C639 C3207 ) C639_=_C3354( C639 C3354 ) \nC639_=_C3468( C639 C3468 ) C639_=_C3480( C639 C3480 ) C639_=_C3594( C639 C3594 ) C639_=_C3651( C639 C3651 ) C639_=_C3680( C639 C3680 ) C639_=_C3723( C639 C3723 ) \nC639_=_C3860( C639 C3860 ) C639_=_C3877( C639 C3877 ) C639_=_C3899( C639 C3899 ) C639_=_C3991( C639 C3991 ) C639_=_C3997( C639 C3997 ) C639_=_C4006( C639 C4006 ) \nC639_=_C4007( C639 C4007 ) C639_=_C4008( C639 C4008 ) C639_=_C4009( C639 C4009 ) C946_=_C1686( C946 C1686 ) C946_=_C1806( C946 C1806 ) C946_=_C2236( C946 C2236 ) \nC946_=_C2392( C946 C2392 ) C946_=_C2669( C946 C2669 ) C946_=_C2709( C946 C2709 ) C946_=_C2814( C946 C2814 ) C946_=_C3063( C946 C3063 ) C946_=_C3207( C946 C3207 ) \nC946_=_C3354( C946 C3354 ) C946_=_C3468( C946 C3468 ) C946_=_C3480( C946 C3480 ) C946_=_C3594( C946 C3594 ) C946_=_C3651( C946 C3651 ) C946_=_C3680( C946 C3680 ) \nC946_=_C3723( C946 C3723 ) C946_=_C3860( C946 C3860 ) C946_=_C3877( C946 C3877 ) C946_=_C3899( C946 C3899 ) C946_=_C3991( C946 C3991 ) C946_=_C3997( C946 C3997 ) \nC946_=_C4006( C946 C4006 ) C946_=_C4007( C946 C4007 ) C946_=_C4008( C946 C4008 ) C946_=_C4009( C946 C4009 ) C1137_=_C1333( C1137 C1333 ) C1137_=_C1727( C1137 C1727 ) \nC1137_=_C1781( C1137 C1781 ) C1137_=_C1871( C1137 C1871 ) C1137_=_C1938( C1137 C1938 ) C1137_=_C1977( C1137 C1977 ) C1137_=_C2056( C1137 C2056 ) C1137_=_C2073( C1137 C2073 ) \nC1137_=_C2425( C1137 C2425 ) C1137_=_C2665( C1137 C2665 ) C1137_=_C3058( C1137 C3058 ) C1137_=_C3203( C1137 C3203 ) C1137_=_C3326( C1137 C3326 ) C1137_=_C3438( C1137 C3438 ) \nC1137_=_C3475( C1137 C3475 ) C1137_=_C3713( C1137 C3713 ) C1137_=_C3810( C1137 C3810 ) C1137_=_C3856( C1137 C3856 ) C1137_=_C3857( C1137 C3857 ) C1137_=_C3858( C1137 C3858 ) \nC1137_=_C3859( C1137 C3859 ) C1137_=_C3860( C1137 C3860 ) C1137_=_C3861( C1137 C3861 ) C1137_=_C3862( C1137 C3862 ) C1137_=_C3863( C1137 C3863 ) C1137_=_C3864( C1137 C3864 ) \nC1137_=_C3865( C1137 C3865 ) C1137_=_C3866( C1137 C3866 ) C1333_=_C1727( C1333 C1727 ) C1333_=_C1781( C1333 C1781 ) C1333_=_C1871( C1333 C1871 ) C1333_=_C1938( C1333 C1938 ) \nC1333_=_C1977( C1333 C1977 ) C1333_=_C2056( C1333 C2056 ) C1333_=_C2073( C1333 C2073 ) C1333_=_C2425( C1333 C2425 ) C1333_=_C2665( C1333 C2665 ) C1333_=_C3058( C1333 C3058 ) \nC1333_=_C3203( C1333 C3203 ) C1333_=_C3326( C1333 C3326 ) C1333_=_C3438( C1333 C3438 ) C1333_=_C3475( C1333 C3475 ) C1333_=_C3713( C1333 C3713 ) C1333_=_C3810( C1333 C3810 ) \nC1333_=_C3856( C1333 C3856 ) C1333_=_C3857( C1333 C3857 ) C1333_=_C3858( C1333 C3858 ) C1333_=_C3859( C1333 C3859 ) C1333_=_C3860( C1333 C3860 ) C1333_=_C3861( C1333 C3861 ) \nC1333_=_C3862( C1333 C3862 ) C1333_=_C3863( C1333 C3863 ) C1333_=_C3864( C1333 C3864 ) C1333_=_C3865( C1333 C3865 ) C1333_=_C3866( C1333 C3866 ) C1686_=_C1806( C1686 C1806 ) \nC1686_=_C2236( C1686 C2236 ) C1686_=_C2392( C1686 C2392 ) C1686_=_C2669( C1686 C2669 ) C1686_=_C2709( C1686 C2709 ) C1686_=_C2814( C1686 C2814 ) C1686_=_C3063( C1686 C3063 ) \nC1686_=_C3207( C1686 C3207 ) C1686_=_C3354( C1686 C3354 ) C1686_=_C3468( C1686 C3468 ) C1686_=_C3480( C1686 C3480 ) C1686_=_C3594( C1686 C3594 ) C1686_=_C3651( C1686 C3651 ) \nC1686_=_C3680( C1686 C3680 ) C1686_=_C3723( C1686 C3723 ) C1686_=_C3860( C1686 C3860 ) C1686_=_C3877( C1686 C3877 ) C1686_=_C3899( C1686 C3899 ) C1686_=_C3991( C1686 C3991 ) \nC1686_=_C3997( C1686 C3997 ) C1686_=_C4006( C1686 C4006 ) C1686_=_C4007( C1686 C4007 ) C1686_=_C4008( C1686 C4008 ) C1686_=_C4009( C1686 C4009 ) C1727_=_C1781( C1727 C1781 ) \nC1727_=_C1871( C1727 C1871 ) C1727_=_C1938( C1727 C1938 ) C1727_=_C1977( C1727 C1977 ) C1727_=_C2056( C1727 C2056 ) C1727_=_C2073( C1727 C2073 ) C1727_=_C2425( C1727 C2425 ) \nC1727_=_C2665( C1727 C2665 ) C1727_=_C3058( C1727 C3058 ) C1727_=_C3203( C1727 C3203 ) C1727_=_C3326( C1727 C3326 ) C1727_=_C3438( C1727 C3438 ) C1727_=_C3475( C1727 C3475 ) \nC1727_=_C3713( C1727 C3713 ) C1727_=_C3810( C1727 C3810 ) C1727_=_C3856( C1727 C3856 ) C1727_=_C3857( C1727 C3857 ) C1727_=_C3858( C1727 C3858 ) C1727_=_C3859( C1727 C3859 ) \nC1727_=_C3860( C1727 C3860 ) C1727_=_C3861( C1727 C3861 ) C1727_=_C3862( C1727 C3862 ) C1727_=_C3863( C1727 C3863 ) C1727_=_C3864( C1727 C3864 ) C1727_=_C3865( C1727 C3865 ) \nC1727_=_C3866( C1727 C3866 ) C1781_=_C1871( C1781 C1871 ) C1781_=_C1938( C1781 C1938 ) C1781_=_C1977( C1781 C1977 ) C1781_=_C2056( C1781 C2056 ) C1781_=_C2073( C1781 C2073 ) \nC1781_=_C2425( C1781 C2425 ) C1781_=_C2665( C1781 C2665 ) C1781_=_C3058( C1781 C3058 ) C1781_=_C3203( C1781 C3203 ) C1781_=_C3326( C1781 C3326 ) C1781_=_C3438( C1781 C3438 ) \nC1781_=_C3475( C1781 C3475 ) C1781_=_C3713( C1781 C3713 ) C1781_=_C3810( C1781 C3810 ) C1781_=_C3856( C1781 C3856 ) C1781_=_C3857( C1781 C3857 ) C1781_=_C3858( C1781 C3858 ) \nC1781_=_C3859( C1781 C3859 ) C1781_=_C3860( C1781 C3860 ) C1781_=_C3861( C1781 C3861 ) C1781_=_C3862( C1781 C3862 ) C1781_=_C3863( C1781 C3863 ) C1781_=_C3864( C1781 C3864 ) \nC1781_=_C3865( C1781 C3865 ) C1781_=_C3866( C1781 C3866 ) C1806_=_C2236( C1806 C2236 ) C1806_=_C2392( C1806 C2392 ) C1806_=_C2669( C1806 C2669 ) C1806_=_C2709( C1806 C2709 ) \nC1806_=_C2814( C1806 C2814 ) C1806_=_C3063( C1806 C3063 ) C1806_=_C3207( C1806 C3207 ) C1806_=_C3354( C1806 C3354 ) C1806_=_C3468( C1806 C3468 ) C1806_=_C3480( C1806 C3480 ) \nC1806_=_C3594( C1806 C3594 ) C1806_=_C3651( C1806 C3651 ) C1806_=_C3680( C1806 C3680 ) C1806_=_C3723( C1806 C3723 ) C1806_=_C3860( C1806 C3860 ) C1806_=_C3877( C1806 C3877 ) \nC1806_=_C3899( C1806 C3899 ) C1806_=_C3991( C1806 C3991 ) C1806_=_C3997( C1806 C3997 ) C1806_=_C4006( C1806 C4006 ) C1806_=_C4007( C1806 C4007 ) C1806_=_C4008( C1806 C4008 ) \nC1806_=_C4009( C1806 C4009 ) C1871_=_C1938( C1871 C1938 ) C1871_=_C1977( C1871 C1977 ) C1871_=_C2056( C1871 C2056 ) C1871_=_C2073( C1871 C2073 ) C1871_=_C2425( C1871 C2425 ) \nC1871_=_C2665( C1871 C2665 ) C1871_=_C3058( C1871 C3058 ) C1871_=_C3203( C1871 C3203 ) C1871_=_C3326( C1871 C3326 ) C1871_=_C3438( C1871 C3438 ) C1871_=_C3475( C1871 C3475 ) \nC1871_=_C3713( C1871 C3713 ) C1871_=_C3810( C1871 C3810 ) C1871_=_C3856( C1871 C3856 ) C1871_=_C3857( C1871 C3857 ) C1871_=_C3858( C1871 C3858 ) C1871_=_C3859( C1871 C3859 ) \nC1871_=_C3860( C1871 C3860 ) C1871_=_C3861( C1871 C3861 ) C1871_=_C3862( C1871 C3862 ) C1871_=_C3863( C1871 C3863 ) C1871_=_C3864( C1871 C3864 ) C1871_=_C3865( C1871 C3865 ) \nC1871_=_C3866( C1871 C3866 ) C1938_=_C1977( C1938 C1977 ) C1938_=_C2056( C1938 C2056 ) C1938_=_C2073( C1938 C2073 ) C1938_=_C2425( C1938 C2425 ) C1938_=_C2665( C1938 C2665 ) \nC1938_=_C3058( C1938 C3058 ) C1938_=_C3203( C1938 C3203 ) C1938_=_C3326( C1938 C3326 ) C1938_=_C3438( C1938 C3438 ) C1938_=_C3475( C1938 C3475 ) C1938_=_C3713( C1938 C3713 ) \nC1938_=_C3810( C1938 C3810 ) C1938_=_C3856( C1938 C3856 ) C1938_=_C3857( C1938 C3857 ) C1938_=_C3858( C1938 C3858 ) C1938_=_C3859( C1938 C3859 ) C1938_=_C3860( C1938 C3860 ) \nC1938_=_C3861( C1938 C3861 ) C1938_=_C3862( C1938 C3862 ) C1938_=_C3863( C1938 C3863 ) C1938_=_C3864( C1938 C3864 ) C1938_=_C3865( C1938 C3865 ) C1938_=_C3866( C1938 C3866 ) \nC1977_=_C2056( C1977 C2056 ) C1977_=_C2073( C1977 C2073 ) C1977_=_C2425( C1977 C2425 ) C1977_=_C2665( C1977 C2665 ) C1977_=_C3058( C1977 C3058 ) C1977_=_C3203( C1977 C3203 ) \nC1977_=_C3326( C1977 C3326 ) C1977_=_C3438( C1977 C3438 ) C1977_=_C3475( C1977 C3475 ) C1977_=_C3713( C1977 C3713 ) C1977_=_C3810( C1977 C3810</w:t>
      </w:r>
    </w:p>
    <w:p>
      <w:pPr>
        <w:pStyle w:val="PreformattedText"/>
        <w:bidi w:val="0"/>
        <w:spacing w:before="0" w:after="0"/>
        <w:jc w:val="left"/>
        <w:rPr/>
      </w:pPr>
      <w:r>
        <w:rPr/>
        <w:t xml:space="preserve"> </w:t>
      </w:r>
      <w:r>
        <w:rPr/>
        <w:t>) C1977_=_C3856( C1977 C3856 ) \nC1977_=_C3857( C1977 C3857 ) C1977_=_C3858( C1977 C3858 ) C1977_=_C3859( C1977 C3859 ) C1977_=_C3860( C1977 C3860 ) C1977_=_C3861( C1977 C3861 ) C1977_=_C3862( C1977 C3862 ) \nC1977_=_C3863( C1977 C3863 ) C1977_=_C3864( C1977 C3864 ) C1977_=_C3865( C1977 C3865 ) C1977_=_C3866( C1977 C3866 ) C2056_=_C2073( C2056 C2073 ) C2056_=_C2425( C2056 C2425 ) \nC2056_=_C2665( C2056 C2665 ) C2056_=_C3058( C2056 C3058 ) C2056_=_C3203( C2056 C3203 ) C2056_=_C3326( C2056 C3326 ) C2056_=_C3438( C2056 C3438 ) C2056_=_C3475( C2056 C3475 ) \nC2056_=_C3713( C2056 C3713 ) C2056_=_C3810( C2056 C3810 ) C2056_=_C3856( C2056 C3856 ) C2056_=_C3857( C2056 C3857 ) C2056_=_C3858( C2056 C3858 ) C2056_=_C3859( C2056 C3859 ) \nC2056_=_C3860( C2056 C3860 ) C2056_=_C3861( C2056 C3861 ) C2056_=_C3862( C2056 C3862 ) C2056_=_C3863( C2056 C3863 ) C2056_=_C3864( C2056 C3864 ) C2056_=_C3865( C2056 C3865 ) \nC2056_=_C3866( C2056 C3866 ) C2073_=_C2425( C2073 C2425 ) C2073_=_C2665( C2073 C2665 ) C2073_=_C3058( C2073 C3058 ) C2073_=_C3203( C2073 C3203 ) C2073_=_C3326( C2073 C3326 ) \nC2073_=_C3438( C2073 C3438 ) C2073_=_C3475( C2073 C3475 ) C2073_=_C3713( C2073 C3713 ) C2073_=_C3810( C2073 C3810 ) C2073_=_C3856( C2073 C3856 ) C2073_=_C3857( C2073 C3857 ) \nC2073_=_C3858( C2073 C3858 ) C2073_=_C3859( C2073 C3859 ) C2073_=_C3860( C2073 C3860 ) C2073_=_C3861( C2073 C3861 ) C2073_=_C3862( C2073 C3862 ) C2073_=_C3863( C2073 C3863 ) \nC2073_=_C3864( C2073 C3864 ) C2073_=_C3865( C2073 C3865 ) C2073_=_C3866( C2073 C3866 ) C2236_=_C2392( C2236 C2392 ) C2236_=_C2669( C2236 C2669 ) C2236_=_C2709( C2236 C2709 ) \nC2236_=_C2814( C2236 C2814 ) C2236_=_C3063( C2236 C3063 ) C2236_=_C3207( C2236 C3207 ) C2236_=_C3354( C2236 C3354 ) C2236_=_C3468( C2236 C3468 ) C2236_=_C3480( C2236 C3480 ) \nC2236_=_C3594( C2236 C3594 ) C2236_=_C3651( C2236 C3651 ) C2236_=_C3680( C2236 C3680 ) C2236_=_C3723( C2236 C3723 ) C2236_=_C3860( C2236 C3860 ) C2236_=_C3877( C2236 C3877 ) \nC2236_=_C3899( C2236 C3899 ) C2236_=_C3991( C2236 C3991 ) C2236_=_C3997( C2236 C3997 ) C2236_=_C4006( C2236 C4006 ) C2236_=_C4007( C2236 C4007 ) C2236_=_C4008( C2236 C4008 ) \nC2236_=_C4009( C2236 C4009 ) C2392_=_C2669( C2392 C2669 ) C2392_=_C2709( C2392 C2709 ) C2392_=_C2814( C2392 C2814 ) C2392_=_C3063( C2392 C3063 ) C2392_=_C3207( C2392 C3207 ) \nC2392_=_C3354( C2392 C3354 ) C2392_=_C3468( C2392 C3468 ) C2392_=_C3480( C2392 C3480 ) C2392_=_C3594( C2392 C3594 ) C2392_=_C3651( C2392 C3651 ) C2392_=_C3680( C2392 C3680 ) \nC2392_=_C3723( C2392 C3723 ) C2392_=_C3860( C2392 C3860 ) C2392_=_C3877( C2392 C3877 ) C2392_=_C3899( C2392 C3899 ) C2392_=_C3991( C2392 C3991 ) C2392_=_C3997( C2392 C3997 ) \nC2392_=_C4006( C2392 C4006 ) C2392_=_C4007( C2392 C4007 ) C2392_=_C4008( C2392 C4008 ) C2392_=_C4009( C2392 C4009 ) C2425_=_C2665( C2425 C2665 ) C2425_=_C3058( C2425 C3058 ) \nC2425_=_C3203( C2425 C3203 ) C2425_=_C3326( C2425 C3326 ) C2425_=_C3438( C2425 C3438 ) C2425_=_C3475( C2425 C3475 ) C2425_=_C3713( C2425 C3713 ) C2425_=_C3810( C2425 C3810 ) \nC2425_=_C3856( C2425 C3856 ) C2425_=_C3857( C2425 C3857 ) C2425_=_C3858( C2425 C3858 ) C2425_=_C3859( C2425 C3859 ) C2425_=_C3860( C2425 C3860 ) C2425_=_C3861( C2425 C3861 ) \nC2425_=_C3862( C2425 C3862 ) C2425_=_C3863( C2425 C3863 ) C2425_=_C3864( C2425 C3864 ) C2425_=_C3865( C2425 C3865 ) C2425_=_C3866( C2425 C3866 ) C2665_=_C2669( C2665 C2669 ) \nC2665_=_C3058( C2665 C3058 ) C2665_=_C3203( C2665 C3203 ) C2665_=_C3326( C2665 C3326 ) C2665_=_C3438( C2665 C3438 ) C2665_=_C3475( C2665 C3475 ) C2665_=_C3713( C2665 C3713 ) \nC2665_=_C3810( C2665 C3810 ) C2665_=_C3856( C2665 C3856 ) C2665_=_C3857( C2665 C3857 ) C2665_=_C3858( C2665 C3858 ) C2665_=_C3859( C2665 C3859 ) C2665_=_C3860( C2665 C3860 ) \nC2665_=_C3861( C2665 C3861 ) C2665_=_C3862( C2665 C3862 ) C2665_=_C3863( C2665 C3863 ) C2665_=_C3864( C2665 C3864 ) C2665_=_C3865( C2665 C3865 ) C2665_=_C3866( C2665 C3866 ) \nC2669_=_C2709( C2669 C2709 ) C2669_=_C2814( C2669 C2814 ) C2669_=_C3063( C2669 C3063 ) C2669_=_C3207( C2669 C3207 ) C2669_=_C3354( C2669 C3354 ) C2669_=_C3468( C2669 C3468 ) \nC2669_=_C3480( C2669 C3480 ) C2669_=_C3594( C2669 C3594 ) C2669_=_C3651( C2669 C3651 ) C2669_=_C3680( C2669 C3680 ) C2669_=_C3723( C2669 C3723 ) C2669_=_C3860( C2669 C3860 ) \nC2669_=_C3877( C2669 C3877 ) C2669_=_C3899( C2669 C3899 ) C2669_=_C3991( C2669 C3991 ) C2669_=_C3997( C2669 C3997 ) C2669_=_C4006( C2669 C4006 ) C2669_=_C4007( C2669 C4007 ) \nC2669_=_C4008( C2669 C4008 ) C2669_=_C4009( C2669 C4009 ) C2709_=_C2814( C2709 C2814 ) C2709_=_C3063( C2709 C3063 ) C2709_=_C3207( C2709 C3207 ) C2709_=_C3354( C2709 C3354 ) \nC2709_=_C3468( C2709 C3468 ) C2709_=_C3480( C2709 C3480 ) C2709_=_C3594( C2709 C3594 ) C2709_=_C3651( C2709 C3651 ) C2709_=_C3680( C2709 C3680 ) C2709_=_C3723( C2709 C3723 ) \nC2709_=_C3860( C2709 C3860 ) C2709_=_C3877( C2709 C3877 ) C2709_=_C3899( C2709 C3899 ) C2709_=_C3991( C2709 C3991 ) C2709_=_C3997( C2709 C3997 ) C2709_=_C4006( C2709 C4006 ) \nC2709_=_C4007( C2709 C4007 ) C2709_=_C4008( C2709 C4008 ) C2709_=_C4009( C2709 C4009 ) C2814_=_C3063( C2814 C3063 ) C2814_=_C3207( C2814 C3207 ) C2814_=_C3354( C2814 C3354 ) \nC2814_=_C3468( C2814 C3468 ) C2814_=_C3480( C2814 C3480 ) C2814_=_C3594( C2814 C3594 ) C2814_=_C3651( C2814 C3651 ) C2814_=_C3680( C2814 C3680 ) C2814_=_C3723( C2814 C3723 ) \nC2814_=_C3860( C2814 C3860 ) C2814_=_C3877( C2814 C3877 ) C2814_=_C3899( C2814 C3899 ) C2814_=_C3991( C2814 C3991 ) C2814_=_C3997( C2814 C3997 ) C2814_=_C4006( C2814 C4006 ) \nC2814_=_C4007( C2814 C4007 ) C2814_=_C4008( C2814 C4008 ) C2814_=_C4009( C2814 C4009 ) C3058_=_C3063( C3058 C3063 ) C3058_=_C3203( C3058 C3203 ) C3058_=_C3326( C3058 C3326 ) \nC3058_=_C3438( C3058 C3438 ) C3058_=_C3475( C3058 C3475 ) C3058_=_C3713( C3058 C3713 ) C3058_=_C3810( C3058 C3810 ) C3058_=_C3856( C3058 C3856 ) C3058_=_C3857( C3058 C3857 ) \nC3058_=_C3858( C3058 C3858 ) C3058_=_C3859( C3058 C3859 ) C3058_=_C3860( C3058 C3860 ) C3058_=_C3861( C3058 C3861 ) C3058_=_C3862( C3058 C3862 ) C3058_=_C3863( C3058 C3863 ) \nC3058_=_C3864( C3058 C3864 ) C3058_=_C3865( C3058 C3865 ) C3058_=_C3866( C3058 C3866 ) C3063_=_C3207( C3063 C3207 ) C3063_=_C3354( C3063 C3354 ) C3063_=_C3468( C3063 C3468 ) \nC3063_=_C3480( C3063 C3480 ) C3063_=_C3594( C3063 C3594 ) C3063_=_C3651( C3063 C3651 ) C3063_=_C3680( C3063 C3680 ) C3063_=_C3723( C3063 C3723 ) C3063_=_C3860( C3063 C3860 ) \nC3063_=_C3877( C3063 C3877 ) C3063_=_C3899( C3063 C3899 ) C3063_=_C3991( C3063 C3991 ) C3063_=_C3997( C3063 C3997 ) C3063_=_C4006( C3063 C4006 ) C3063_=_C4007( C3063 C4007 ) \nC3063_=_C4008( C3063 C4008 ) C3063_=_C4009( C3063 C4009 ) C3203_=_C3207( C3203 C3207 ) C3203_=_C3326( C3203 C3326 ) C3203_=_C3438( C3203 C3438 ) C3203_=_C3475( C3203 C3475 ) \nC3203_=_C3713( C3203 C3713 ) C3203_=_C3810( C3203 C3810 ) C3203_=_C3856( C3203 C3856 ) C3203_=_C3857( C3203 C3857 ) C3203_=_C3858( C3203 C3858 ) C3203_=_C3859( C3203 C3859 ) \nC3203_=_C3860( C3203 C3860 ) C3203_=_C3861( C3203 C3861 ) C3203_=_C3862( C3203 C3862 ) C3203_=_C3863( C3203 C3863 ) C3203_=_C3864( C3203 C3864 ) C3203_=_C3865( C3203 C3865 ) \nC3203_=_C3866( C3203 C3866 ) C3207_=_C3354( C3207 C3354 ) C3207_=_C3468( C3207 C3468 ) C3207_=_C3480( C3207 C3480 ) C3207_=_C3594( C3207 C3594 ) C3207_=_C3651( C3207 C3651 ) \nC3207_=_C3680( C3207 C3680 ) C3207_=_C3723( C3207 C3723 ) C3207_=_C3860( C3207 C3860 ) C3207_=_C3877( C3207 C3877 ) C3207_=_C3899( C3207 C3899 ) C3207_=_C3991( C3207 C3991 ) \nC3207_=_C3997( C3207 C3997 ) C3207_=_C4006( C3207 C4006 ) C3207_=_C4007( C3207 C4007 ) C3207_=_C4008( C3207 C4008 ) C3207_=_C4009( C3207 C4009 ) C3326_=_C3438( C3326 C3438 ) \nC3326_=_C3475( C3326 C3475 ) C3326_=_C3713( C3326 C3713 ) C3326_=_C3810( C3326 C3810 ) C3326_=_C3856( C3326 C3856 ) C3326_=_C3857( C3326 C3857 ) C3326_=_C3858( C3326 C3858 ) \nC3326_=_C3859( C3326 C3859 ) C3326_=_C3860( C3326 C3860 ) C3326_=_C3861( C3326 C3861 ) C3326_=_C3862( C3326 C3862 ) C3326_=_C3863( C3326 C3863 ) C3326_=_C3864( C3326 C3864 ) \nC3326_=_C3865( C3326 C3865 ) C3326_=_C3866( C3326 C3866 ) C3354_=_C3468( C3354 C3468 ) C3354_=_C3480( C3354 C3480 ) C3354_=_C3594( C3354 C3594 ) C3354_=_C3651( C3354 C3651 ) \nC3354_=_C3680( C3354 C3680 ) C3354_=_C3723( C3354 C3723 ) C3354_=_C3860( C3354 C3860 ) C3354_=_C3877( C3354 C3877 ) C3354_=_C3899( C3354 C3899 ) C3354_=_C3991( C3354 C3991 ) \nC3354_=_C3997( C3354 C3997 ) C3354_=_C4006( C3354 C4006 ) C3354_=_C4007( C3354 C4007 ) C3354_=_C4008( C3354 C4008 ) C3354_=_C4009( C3354 C4009 ) C3438_=_C3475( C3438 C3475 ) \nC3438_=_C3713( C3438 C3713 ) C3438_=_C3810( C3438 C3810 ) C3438_=_C3856( C3438 C3856 ) C3438_=_C3857( C3438 C3857 ) C3438_=_C3858( C3438 C3858 ) C3438_=_C3859( C3438 C3859 ) \nC3438_=_C3860( C3438 C3860 ) C3438_=_C3861( C3438 C3861 ) C3438_=_C3862( C3438 C3862 ) C3438_=_C3863( C3438 C3863 ) C3438_=_C3864( C3438 C3864 ) C3438_=_C3865( C3438 C3865 ) \nC3438_=_C3866( C3438 C3866 ) C3468_=_C3480( C3468 C3480 ) C3468_=_C3594( C3468 C3594 ) C3468_=_C3651( C3468 C3651 ) C3468_=_C3680( C3468 C3680 ) C3468_=_C3723( C3468 C3723 ) \nC3468_=_C3860( C3468 C3860 ) C3468_=_C3877( C3468 C3877 ) C3468_=_C3899( C3468 C3899 ) C3468_=_C3991( C3468 C3991 ) C3468_=_C3997( C3468 C3997 ) C3468_=_C4006( C3468 C4006 ) \nC3468_=_C4007( C3468 C4007 ) C3468_=_C4008( C3468 C4008 ) C3468_=_C4009( C3468 C4009 ) C3475_=_C3480( C3475 C3480 ) C3475_=_C3713( C3475 C3713 ) C3475_=_C3810( C3475 C3810 ) \nC3475_=_C3856( C3475 C3856 ) C3475_=_C3857( C3475 C3857 ) C3475_=_C3858( C3475 C3858 ) C3475_=_C3859( C3475 C3859 ) C3475_=_C3860( C3475 C3860 ) C3475_=_C3861( C3475 C3861 ) \nC3475_=_C3862( C3475 C3862 ) C3475_=_C3863( C3475 C3863 ) C3475_=_C3864( C3475 C3864 ) C3475_=_C3865( C3475 C3865 ) C3475_=_C3866( C3475 C3866 ) C3480_=_C3594( C3480 C3594 ) \nC3480_=_C3651( C3480 C3651 ) C3480_=_C3680( C3480 C3680 ) C3480_=_C3723( C3480 C3723 ) C3480_=_C3860( C3480 C3860 ) C3480_=_C3877( C3480 C3877 ) C3480_=_C3899( C3480 C3899 ) \nC3480_=_C3991(</w:t>
      </w:r>
    </w:p>
    <w:p>
      <w:pPr>
        <w:pStyle w:val="PreformattedText"/>
        <w:bidi w:val="0"/>
        <w:spacing w:before="0" w:after="0"/>
        <w:jc w:val="left"/>
        <w:rPr/>
      </w:pPr>
      <w:r>
        <w:rPr/>
        <w:t xml:space="preserve"> </w:t>
      </w:r>
      <w:r>
        <w:rPr/>
        <w:t>C3480 C3991 ) C3480_=_C3997( C3480 C3997 ) C3480_=_C4006( C3480 C4006 ) C3480_=_C4007( C3480 C4007 ) C3480_=_C4008( C3480 C4008 ) C3480_=_C4009( C3480 C4009 ) \nC3594_=_C3651( C3594 C3651 ) C3594_=_C3680( C3594 C3680 ) C3594_=_C3723( C3594 C3723 ) C3594_=_C3860( C3594 C3860 ) C3594_=_C3877( C3594 C3877 ) C3594_=_C3899( C3594 C3899 ) \nC3594_=_C3991( C3594 C3991 ) C3594_=_C3997( C3594 C3997 ) C3594_=_C4006( C3594 C4006 ) C3594_=_C4007( C3594 C4007 ) C3594_=_C4008( C3594 C4008 ) C3594_=_C4009( C3594 C4009 ) \nC3651_=_C3680( C3651 C3680 ) C3651_=_C3723( C3651 C3723 ) C3651_=_C3860( C3651 C3860 ) C3651_=_C3877( C3651 C3877 ) C3651_=_C3899( C3651 C3899 ) C3651_=_C3991( C3651 C3991 ) \nC3651_=_C3997( C3651 C3997 ) C3651_=_C4006( C3651 C4006 ) C3651_=_C4007( C3651 C4007 ) C3651_=_C4008( C3651 C4008 ) C3651_=_C4009( C3651 C4009 ) C3680_=_C3723( C3680 C3723 ) \nC3680_=_C3860( C3680 C3860 ) C3680_=_C3877( C3680 C3877 ) C3680_=_C3899( C3680 C3899 ) C3680_=_C3991( C3680 C3991 ) C3680_=_C3997( C3680 C3997 ) C3680_=_C4006( C3680 C4006 ) \nC3680_=_C4007( C3680 C4007 ) C3680_=_C4008( C3680 C4008 ) C3680_=_C4009( C3680 C4009 ) C3713_=_C3810( C3713 C3810 ) C3713_=_C3856( C3713 C3856 ) C3713_=_C3857( C3713 C3857 ) \nC3713_=_C3858( C3713 C3858 ) C3713_=_C3859( C3713 C3859 ) C3713_=_C3860( C3713 C3860 ) C3713_=_C3861( C3713 C3861 ) C3713_=_C3862( C3713 C3862 ) C3713_=_C3863( C3713 C3863 ) \nC3713_=_C3864( C3713 C3864 ) C3713_=_C3865( C3713 C3865 ) C3713_=_C3866( C3713 C3866 ) C3723_=_C3860( C3723 C3860 ) C3723_=_C3877( C3723 C3877 ) C3723_=_C3899( C3723 C3899 ) \nC3723_=_C3991( C3723 C3991 ) C3723_=_C3997( C3723 C3997 ) C3723_=_C4006( C3723 C4006 ) C3723_=_C4007( C3723 C4007 ) C3723_=_C4008( C3723 C4008 ) C3723_=_C4009( C3723 C4009 ) \nC3810_=_C3856( C3810 C3856 ) C3810_=_C3857( C3810 C3857 ) C3810_=_C3858( C3810 C3858 ) C3810_=_C3859( C3810 C3859 ) C3810_=_C3860( C3810 C3860 ) C3810_=_C3861( C3810 C3861 ) \nC3810_=_C3862( C3810 C3862 ) C3810_=_C3863( C3810 C3863 ) C3810_=_C3864( C3810 C3864 ) C3810_=_C3865( C3810 C3865 ) C3810_=_C3866( C3810 C3866 ) C3856_=_C3857( C3856 C3857 ) \nC3856_=_C3858( C3856 C3858 ) C3856_=_C3859( C3856 C3859 ) C3856_=_C3860( C3856 C3860 ) C3856_=_C3861( C3856 C3861 ) C3856_=_C3862( C3856 C3862 ) C3856_=_C3863( C3856 C3863 ) \nC3856_=_C3864( C3856 C3864 ) C3856_=_C3865( C3856 C3865 ) C3856_=_C3866( C3856 C3866 ) C3857_=_C3858( C3857 C3858 ) C3857_=_C3859( C3857 C3859 ) C3857_=_C3860( C3857 C3860 ) \nC3857_=_C3861( C3857 C3861 ) C3857_=_C3862( C3857 C3862 ) C3857_=_C3863( C3857 C3863 ) C3857_=_C3864( C3857 C3864 ) C3857_=_C3865( C3857 C3865 ) C3857_=_C3866( C3857 C3866 ) \nC3858_=_C3859( C3858 C3859 ) C3858_=_C3860( C3858 C3860 ) C3858_=_C3861( C3858 C3861 ) C3858_=_C3862( C3858 C3862 ) C3858_=_C3863( C3858 C3863 ) C3858_=_C3864( C3858 C3864 ) \nC3858_=_C3865( C3858 C3865 ) C3858_=_C3866( C3858 C3866 ) C3858_=_C3991( C3858 C3991 ) C3859_=_C3860( C3859 C3860 ) C3859_=_C3861( C3859 C3861 ) C3859_=_C3862( C3859 C3862 ) \nC3859_=_C3863( C3859 C3863 ) C3859_=_C3864( C3859 C3864 ) C3859_=_C3865( C3859 C3865 ) C3859_=_C3866( C3859 C3866 ) C3859_=_C3997( C3859 C3997 ) C3860_=_C3861( C3860 C3861 ) \nC3860_=_C3862( C3860 C3862 ) C3860_=_C3863( C3860 C3863 ) C3860_=_C3864( C3860 C3864 ) C3860_=_C3865( C3860 C3865 ) C3860_=_C3866( C3860 C3866 ) C3860_=_C3877( C3860 C3877 ) \nC3860_=_C3899( C3860 C3899 ) C3860_=_C3991( C3860 C3991 ) C3860_=_C3997( C3860 C3997 ) C3860_=_C4006( C3860 C4006 ) C3860_=_C4007( C3860 C4007 ) C3860_=_C4008( C3860 C4008 ) \nC3860_=_C4009( C3860 C4009 ) C3861_=_C3862( C3861 C3862 ) C3861_=_C3863( C3861 C3863 ) C3861_=_C3864( C3861 C3864 ) C3861_=_C3865( C3861 C3865 ) C3861_=_C3866( C3861 C3866 ) \nC3862_=_C3863( C3862 C3863 ) C3862_=_C3864( C3862 C3864 ) C3862_=_C3865( C3862 C3865 ) C3862_=_C3866( C3862 C3866 ) C3862_=_C4007( C3862 C4007 ) C3863_=_C3864( C3863 C3864 ) \nC3863_=_C3865( C3863 C3865 ) C3863_=_C3866( C3863 C3866 ) C3864_=_C3865( C3864 C3865 ) C3864_=_C3866( C3864 C3866 ) C3865_=_C3866( C3865 C3866 ) C3865_=_C4009( C3865 C4009 ) \nC3877_=_C3899( C3877 C3899 ) C3877_=_C3991( C3877 C3991 ) C3877_=_C3997( C3877 C3997 ) C3877_=_C4006( C3877 C4006 ) C3877_=_C4007( C3877 C4007 ) C3877_=_C4008( C3877 C4008 ) \nC3877_=_C4009( C3877 C4009 ) C3899_=_C3991( C3899 C3991 ) C3899_=_C3997( C3899 C3997 ) C3899_=_C4006( C3899 C4006 ) C3899_=_C4007( C3899 C4007 ) C3899_=_C4008( C3899 C4008 ) \nC3899_=_C4009( C3899 C4009 ) C3991_=_C3997( C3991 C3997 ) C3991_=_C4006( C3991 C4006 ) C3991_=_C4007( C3991 C4007 ) C3991_=_C4008( C3991 C4008 ) C3991_=_C4009( C3991 C4009 ) \nC3997_=_C4006( C3997 C4006 ) C3997_=_C4007( C3997 C4007 ) C3997_=_C4008( C3997 C4008 ) C3997_=_C4009( C3997 C4009 ) C4006_=_C4007( C4006 C4007 ) C4006_=_C4008( C4006 C4008 ) \nC4006_=_C4009( C4006 C4009 ) C4007_=_C4008( C4007 C4008 ) C4007_=_C4009( C4007 C4009 ) C4008_=_C4009( C4008 C4009 ) "];126-&gt;192[label="58: C451 C550 C556 C589 C639 \nC946 C1137 C1333 C1686 C1727 C1781 \nC1806 C1871 C1938 C1977 C2056 C2073 \nC2236 C2392 C2425 C2665 C2669 C2709 \nC2814 C3058 C3063 C3203 C3207 C3326 \nC3354 C3438 C3468 C3475 C3480 C3594 \nC3651 C3680 C3713 C3723 C3810 C3856 \nC3857 C3858 C3859 C3861 C3862 C3863 \nC3864 C3865 C3866 C3877 C3899 C3991 \nC3997 C4006 C4007 C4008 C4009 \n821: C451_=_C556 ,C451_=_C589 ,C451_=_C639 ,C451_=_C946 ,C451_=_C1686 ,\nC451_=_C1806 ,C451_=_C2236 ,C451_=_C2392 ,C451_=_C2669 ,C451_=_C2709 ,C451_=_C2814 ,\nC451_=_C3063 ,C451_=_C3207 ,C451_=_C3354 ,C451_=_C3468 ,C451_=_C3480 ,C451_=_C3594 ,\nC451_=_C3651 ,C451_=_C3680 ,C451_=_C3723 ,C451_=_C3877 ,C451_=_C3899 ,C451_=_C3991 ,\nC451_=_C3997 ,C451_=_C4006 ,C451_=_C4007 ,C451_=_C4008 ,C451_=_C4009 ,C550_=_C556 ,\nC550_=_C1137 ,C550_=_C1333 ,C550_=_C1727 ,C550_=_C1781 ,C550_=_C1871 ,C550_=_C1938 ,\nC550_=_C1977 ,C550_=_C2056 ,C550_=_C2073 ,C550_=_C2425 ,C550_=_C2665 ,C550_=_C3058 ,\nC550_=_C3203 ,C550_=_C3326 ,C550_=_C3438 ,C550_=_C3475 ,C550_=_C3713 ,C550_=_C3810 ,\nC550_=_C3856 ,C550_=_C3857 ,C550_=_C3858 ,C550_=_C3859 ,C550_=_C3861 ,C550_=_C3862 ,\nC550_=_C3863 ,C550_=_C3864 ,C550_=_C3865 ,C550_=_C3866 ,C556_=_C589 ,C556_=_C639 ,\nC556_=_C946 ,C556_=_C1686 ,C556_=_C1806 ,C556_=_C2236 ,C556_=_C2392 ,C556_=_C2669 ,\nC556_=_C2709 ,C556_=_C2814 ,C556_=_C3063 ,C556_=_C3207 ,C556_=_C3354 ,C556_=_C3468 ,\nC556_=_C3480 ,C556_=_C3594 ,C556_=_C3651 ,C556_=_C3680 ,C556_=_C3723 ,C556_=_C3877 ,\nC556_=_C3899 ,C556_=_C3991 ,C556_=_C3997 ,C556_=_C4006 ,C556_=_C4007 ,C556_=_C4008 ,\nC556_=_C4009 ,C589_=_C639 ,C589_=_C946 ,C589_=_C1686 ,C589_=_C1806 ,C589_=_C2236 ,\nC589_=_C2392 ,C589_=_C2669 ,C589_=_C2709 ,C589_=_C2814 ,C589_=_C3063 ,C589_=_C3207 ,\nC589_=_C3354 ,C589_=_C3468 ,C589_=_C3480 ,C589_=_C3594 ,C589_=_C3651 ,C589_=_C3680 ,\nC589_=_C3723 ,C589_=_C3877 ,C589_=_C3899 ,C589_=_C3991 ,C589_=_C3997 ,C589_=_C4006 ,\nC589_=_C4007 ,C589_=_C4008 ,C589_=_C4009 ,C639_=_C946 ,C639_=_C1686 ,C639_=_C1806 ,\nC639_=_C2236 ,C639_=_C2392 ,C639_=_C2669 ,C639_=_C2709 ,C639_=_C2814 ,C639_=_C3063 ,\nC639_=_C3207 ,C639_=_C3354 ,C639_=_C3468 ,C639_=_C3480 ,C639_=_C3594 ,C639_=_C3651 ,\nC639_=_C3680 ,C639_=_C3723 ,C639_=_C3877 ,C639_=_C3899 ,C639_=_C3991 ,C639_=_C3997 ,\nC639_=_C4006 ,C639_=_C4007 ,C639_=_C4008 ,C639_=_C4009 ,C946_=_C1686 ,C946_=_C1806 ,\nC946_=_C2236 ,C946_=_C2392 ,C946_=_C2669 ,C946_=_C2709 ,C946_=_C2814 ,C946_=_C3063 ,\nC946_=_C3207 ,C946_=_C3354 ,C946_=_C3468 ,C946_=_C3480 ,C946_=_C3594 ,C946_=_C3651 ,\nC946_=_C3680 ,C946_=_C3723 ,C946_=_C3877 ,C946_=_C3899 ,C946_=_C3991 ,C946_=_C3997 ,\nC946_=_C4006 ,C946_=_C4007 ,C946_=_C4008 ,C946_=_C4009 ,C1137_=_C1333 ,C1137_=_C1727 ,\nC1137_=_C1781 ,C1137_=_C1871 ,C1137_=_C1938 ,C1137_=_C1977 ,C1137_=_C2056 ,C1137_=_C2073 ,\nC1137_=_C2425 ,C1137_=_C2665 ,C1137_=_C3058 ,C1137_=_C3203 ,C1137_=_C3326 ,C1137_=_C3438 ,\nC1137_=_C3475 ,C1137_=_C3713 ,C1137_=_C3810 ,C1137_=_C3856 ,C1137_=_C3857 ,C1137_=_C3858 ,\nC1137_=_C3859 ,C1137_=_C3861 ,C1137_=_C3862 ,C1137_=_C3863 ,C1137_=_C3864 ,C1137_=_C3865 ,\nC1137_=_C3866 ,C1333_=_C1727 ,C1333_=_C1781 ,C1333_=_C1871 ,C1333_=_C1938 ,C1333_=_C1977 ,\nC1333_=_C2056 ,C1333_=_C2073 ,C1333_=_C2425 ,C1333_=_C2665 ,C1333_=_C3058 ,C1333_=_C3203 ,\nC1333_=_C3326 ,C1333_=_C3438 ,C1333_=_C3475 ,C1333_=_C3713 ,C1333_=_C3810 ,C1333_=_C3856 ,\nC1333_=_C3857 ,C1333_=_C3858 ,C1333_=_C3859 ,C1333_=_C3861 ,C1333_=_C3862 ,C1333_=_C3863 ,\nC1333_=_C3864 ,C1333_=_C3865 ,C1333_=_C3866 ,C1686_=_C1806 ,C1686_=_C2236 ,C1686_=_C2392 ,\nC1686_=_C2669 ,C1686_=_C2709 ,C1686_=_C2814 ,C1686_=_C3063 ,C1686_=_C3207 ,C1686_=_C3354 ,\nC1686_=_C3468 ,C1686_=_C3480 ,C1686_=_C3594 ,C1686_=_C3651 ,C1686_=_C3680 ,C1686_=_C3723 ,\nC1686_=_C3877 ,C1686_=_C3899 ,C1686_=_C3991 ,C1686_=_C3997 ,C1686_=_C4006 ,C1686_=_C4007 ,\nC1686_=_C4008 ,C1686_=_C4009 ,C1727_=_C1781 ,C1727_=_C1871 ,C1727_=_C1938 ,C1727_=_C1977 ,\nC1727_=_C2056 ,C1727_=_C2073 ,C1727_=_C2425 ,C1727_=_C2665 ,C1727_=_C3058 ,C1727_=_C3203 ,\nC1727_=_C3326 ,C1727_=_C3438 ,C1727_=_C3475 ,C1727_=_C3713 ,C1727_=_C3810 ,C1727_=_C3856 ,\nC1727_=_C3857 ,C1727_=_C3858 ,C1727_=_C3859 ,C1727_=_C3861 ,C1727_=_C3862 ,C1727_=_C3863 ,\nC1727_=_C3864 ,C1727_=_C3865 ,C1727_=_C3866 ,C1781_=_C1871 ,C1781_=_C1938 ,C1781_=_C1977 ,\nC1781_=_C2056 ,C1781_=_C2073 ,C1781_=_C2425 ,C1781_=_C2665 ,C1781_=_C3058 ,C1781_=_C3203 ,\nC1781_=_C3326 ,C1781_=_C3438 ,C1781_=_C3475 ,C1781_=_C3713 ,C1781_=_C3810 ,C1781_=_C3856 ,\nC1781_=_C3857 ,C1781_=_C3858 ,C1781_=_C3859 ,C1781_=_C3861 ,C1781_=_C3862 ,C1781_=_C3863 ,\nC1781_=_C3864 ,C1781_=_C3865 ,C1781_=_C3866 ,C1806_=_C2236 ,C1806_=_C2392 ,C1806_=_C2669 ,\nC1806_=_C2709 ,C1806_=_C2814 ,C1806_=_C3063 ,C1806_=_C3207 ,C1806_=_C3354 ,C1806_=_C3468 ,\nC1806_=_C3480 ,C1806_=_C3594 ,C1806_=_C3651 ,C1806_=_C3680 ,C1806_=_C3723 ,C1806_=_C3877 ,\nC1806_=_C3899 ,C1806_=_C3991 ,C1806_=_C3997 ,C1806_=_C4006 ,C1806_=_C4007 ,C1806_=_C4008 ,\nC1806_=_C4009 ,C1871_=_C1938 ,C1871_=_C1977 ,C1871_=_C2056 ,C1871_=_C2073 ,C1871_=_C2425 ,\nC1871_=_C2665 ,C1871_=_C3058 ,C1871_=_C3203 ,C1871_=_C3326</w:t>
      </w:r>
    </w:p>
    <w:p>
      <w:pPr>
        <w:pStyle w:val="PreformattedText"/>
        <w:bidi w:val="0"/>
        <w:spacing w:before="0" w:after="0"/>
        <w:jc w:val="left"/>
        <w:rPr/>
      </w:pPr>
      <w:r>
        <w:rPr/>
        <w:t xml:space="preserve"> </w:t>
      </w:r>
      <w:r>
        <w:rPr/>
        <w:t>,C1871_=_C3438 ,C1871_=_C3475 ,\nC1871_=_C3713 ,C1871_=_C3810 ,C1871_=_C3856 ,C1871_=_C3857 ,C1871_=_C3858 ,C1871_=_C3859 ,\nC1871_=_C3861 ,C1871_=_C3862 ,C1871_=_C3863 ,C1871_=_C3864 ,C1871_=_C3865 ,C1871_=_C3866 ,\nC1938_=_C1977 ,C1938_=_C2056 ,C1938_=_C2073 ,C1938_=_C2425 ,C1938_=_C2665 ,C1938_=_C3058 ,\nC1938_=_C3203 ,C1938_=_C3326 ,C1938_=_C3438 ,C1938_=_C3475 ,C1938_=_C3713 ,C1938_=_C3810 ,\nC1938_=_C3856 ,C1938_=_C3857 ,C1938_=_C3858 ,C1938_=_C3859 ,C1938_=_C3861 ,C1938_=_C3862 ,\nC1938_=_C3863 ,C1938_=_C3864 ,C1938_=_C3865 ,C1938_=_C3866 ,C1977_=_C2056 ,C1977_=_C2073 ,\nC1977_=_C2425 ,C1977_=_C2665 ,C1977_=_C3058 ,C1977_=_C3203 ,C1977_=_C3326 ,C1977_=_C3438 ,\nC1977_=_C3475 ,C1977_=_C3713 ,C1977_=_C3810 ,C1977_=_C3856 ,C1977_=_C3857 ,C1977_=_C3858 ,\nC1977_=_C3859 ,C1977_=_C3861 ,C1977_=_C3862 ,C1977_=_C3863 ,C1977_=_C3864 ,C1977_=_C3865 ,\nC1977_=_C3866 ,C2056_=_C2073 ,C2056_=_C2425 ,C2056_=_C2665 ,C2056_=_C3058 ,C2056_=_C3203 ,\nC2056_=_C3326 ,C2056_=_C3438 ,C2056_=_C3475 ,C2056_=_C3713 ,C2056_=_C3810 ,C2056_=_C3856 ,\nC2056_=_C3857 ,C2056_=_C3858 ,C2056_=_C3859 ,C2056_=_C3861 ,C2056_=_C3862 ,C2056_=_C3863 ,\nC2056_=_C3864 ,C2056_=_C3865 ,C2056_=_C3866 ,C2073_=_C2425 ,C2073_=_C2665 ,C2073_=_C3058 ,\nC2073_=_C3203 ,C2073_=_C3326 ,C2073_=_C3438 ,C2073_=_C3475 ,C2073_=_C3713 ,C2073_=_C3810 ,\nC2073_=_C3856 ,C2073_=_C3857 ,C2073_=_C3858 ,C2073_=_C3859 ,C2073_=_C3861 ,C2073_=_C3862 ,\nC2073_=_C3863 ,C2073_=_C3864 ,C2073_=_C3865 ,C2073_=_C3866 ,C2236_=_C2392 ,C2236_=_C2669 ,\nC2236_=_C2709 ,C2236_=_C2814 ,C2236_=_C3063 ,C2236_=_C3207 ,C2236_=_C3354 ,C2236_=_C3468 ,\nC2236_=_C3480 ,C2236_=_C3594 ,C2236_=_C3651 ,C2236_=_C3680 ,C2236_=_C3723 ,C2236_=_C3877 ,\nC2236_=_C3899 ,C2236_=_C3991 ,C2236_=_C3997 ,C2236_=_C4006 ,C2236_=_C4007 ,C2236_=_C4008 ,\nC2236_=_C4009 ,C2392_=_C2669 ,C2392_=_C2709 ,C2392_=_C2814 ,C2392_=_C3063 ,C2392_=_C3207 ,\nC2392_=_C3354 ,C2392_=_C3468 ,C2392_=_C3480 ,C2392_=_C3594 ,C2392_=_C3651 ,C2392_=_C3680 ,\nC2392_=_C3723 ,C2392_=_C3877 ,C2392_=_C3899 ,C2392_=_C3991 ,C2392_=_C3997 ,C2392_=_C4006 ,\nC2392_=_C4007 ,C2392_=_C4008 ,C2392_=_C4009 ,C2425_=_C2665 ,C2425_=_C3058 ,C2425_=_C3203 ,\nC2425_=_C3326 ,C2425_=_C3438 ,C2425_=_C3475 ,C2425_=_C3713 ,C2425_=_C3810 ,C2425_=_C3856 ,\nC2425_=_C3857 ,C2425_=_C3858 ,C2425_=_C3859 ,C2425_=_C3861 ,C2425_=_C3862 ,C2425_=_C3863 ,\nC2425_=_C3864 ,C2425_=_C3865 ,C2425_=_C3866 ,C2665_=_C2669 ,C2665_=_C3058 ,C2665_=_C3203 ,\nC2665_=_C3326 ,C2665_=_C3438 ,C2665_=_C3475 ,C2665_=_C3713 ,C2665_=_C3810 ,C2665_=_C3856 ,\nC2665_=_C3857 ,C2665_=_C3858 ,C2665_=_C3859 ,C2665_=_C3861 ,C2665_=_C3862 ,C2665_=_C3863 ,\nC2665_=_C3864 ,C2665_=_C3865 ,C2665_=_C3866 ,C2669_=_C2709 ,C2669_=_C2814 ,C2669_=_C3063 ,\nC2669_=_C3207 ,C2669_=_C3354 ,C2669_=_C3468 ,C2669_=_C3480 ,C2669_=_C3594 ,C2669_=_C3651 ,\nC2669_=_C3680 ,C2669_=_C3723 ,C2669_=_C3877 ,C2669_=_C3899 ,C2669_=_C3991 ,C2669_=_C3997 ,\nC2669_=_C4006 ,C2669_=_C4007 ,C2669_=_C4008 ,C2669_=_C4009 ,C2709_=_C2814 ,C2709_=_C3063 ,\nC2709_=_C3207 ,C2709_=_C3354 ,C2709_=_C3468 ,C2709_=_C3480 ,C2709_=_C3594 ,C2709_=_C3651 ,\nC2709_=_C3680 ,C2709_=_C3723 ,C2709_=_C3877 ,C2709_=_C3899 ,C2709_=_C3991 ,C2709_=_C3997 ,\nC2709_=_C4006 ,C2709_=_C4007 ,C2709_=_C4008 ,C2709_=_C4009 ,C2814_=_C3063 ,C2814_=_C3207 ,\nC2814_=_C3354 ,C2814_=_C3468 ,C2814_=_C3480 ,C2814_=_C3594 ,C2814_=_C3651 ,C2814_=_C3680 ,\nC2814_=_C3723 ,C2814_=_C3877 ,C2814_=_C3899 ,C2814_=_C3991 ,C2814_=_C3997 ,C2814_=_C4006 ,\nC2814_=_C4007 ,C2814_=_C4008 ,C2814_=_C4009 ,C3058_=_C3063 ,C3058_=_C3203 ,C3058_=_C3326 ,\nC3058_=_C3438 ,C3058_=_C3475 ,C3058_=_C3713 ,C3058_=_C3810 ,C3058_=_C3856 ,C3058_=_C3857 ,\nC3058_=_C3858 ,C3058_=_C3859 ,C3058_=_C3861 ,C3058_=_C3862 ,C3058_=_C3863 ,C3058_=_C3864 ,\nC3058_=_C3865 ,C3058_=_C3866 ,C3063_=_C3207 ,C3063_=_C3354 ,C3063_=_C3468 ,C3063_=_C3480 ,\nC3063_=_C3594 ,C3063_=_C3651 ,C3063_=_C3680 ,C3063_=_C3723 ,C3063_=_C3877 ,C3063_=_C3899 ,\nC3063_=_C3991 ,C3063_=_C3997 ,C3063_=_C4006 ,C3063_=_C4007 ,C3063_=_C4008 ,C3063_=_C4009 ,\nC3203_=_C3207 ,C3203_=_C3326 ,C3203_=_C3438 ,C3203_=_C3475 ,C3203_=_C3713 ,C3203_=_C3810 ,\nC3203_=_C3856 ,C3203_=_C3857 ,C3203_=_C3858 ,C3203_=_C3859 ,C3203_=_C3861 ,C3203_=_C3862 ,\nC3203_=_C3863 ,C3203_=_C3864 ,C3203_=_C3865 ,C3203_=_C3866 ,C3207_=_C3354 ,C3207_=_C3468 ,\nC3207_=_C3480 ,C3207_=_C3594 ,C3207_=_C3651 ,C3207_=_C3680 ,C3207_=_C3723 ,C3207_=_C3877 ,\nC3207_=_C3899 ,C3207_=_C3991 ,C3207_=_C3997 ,C3207_=_C4006 ,C3207_=_C4007 ,C3207_=_C4008 ,\nC3207_=_C4009 ,C3326_=_C3438 ,C3326_=_C3475 ,C3326_=_C3713 ,C3326_=_C3810 ,C3326_=_C3856 ,\nC3326_=_C3857 ,C3326_=_C3858 ,C3326_=_C3859 ,C3326_=_C3861 ,C3326_=_C3862 ,C3326_=_C3863 ,\nC3326_=_C3864 ,C3326_=_C3865 ,C3326_=_C3866 ,C3354_=_C3468 ,C3354_=_C3480 ,C3354_=_C3594 ,\nC3354_=_C3651 ,C3354_=_C3680 ,C3354_=_C3723 ,C3354_=_C3877 ,C3354_=_C3899 ,C3354_=_C3991 ,\nC3354_=_C3997 ,C3354_=_C4006 ,C3354_=_C4007 ,C3354_=_C4008 ,C3354_=_C4009 ,C3438_=_C3475 ,\nC3438_=_C3713 ,C3438_=_C3810 ,C3438_=_C3856 ,C3438_=_C3857 ,C3438_=_C3858 ,C3438_=_C3859 ,\nC3438_=_C3861 ,C3438_=_C3862 ,C3438_=_C3863 ,C3438_=_C3864 ,C3438_=_C3865 ,C3438_=_C3866 ,\nC3468_=_C3480 ,C3468_=_C3594 ,C3468_=_C3651 ,C3468_=_C3680 ,C3468_=_C3723 ,C3468_=_C3877 ,\nC3468_=_C3899 ,C3468_=_C3991 ,C3468_=_C3997 ,C3468_=_C4006 ,C3468_=_C4007 ,C3468_=_C4008 ,\nC3468_=_C4009 ,C3475_=_C3480 ,C3475_=_C3713 ,C3475_=_C3810 ,C3475_=_C3856 ,C3475_=_C3857 ,\nC3475_=_C3858 ,C3475_=_C3859 ,C3475_=_C3861 ,C3475_=_C3862 ,C3475_=_C3863 ,C3475_=_C3864 ,\nC3475_=_C3865 ,C3475_=_C3866 ,C3480_=_C3594 ,C3480_=_C3651 ,C3480_=_C3680 ,C3480_=_C3723 ,\nC3480_=_C3877 ,C3480_=_C3899 ,C3480_=_C3991 ,C3480_=_C3997 ,C3480_=_C4006 ,C3480_=_C4007 ,\nC3480_=_C4008 ,C3480_=_C4009 ,C3594_=_C3651 ,C3594_=_C3680 ,C3594_=_C3723 ,C3594_=_C3877 ,\nC3594_=_C3899 ,C3594_=_C3991 ,C3594_=_C3997 ,C3594_=_C4006 ,C3594_=_C4007 ,C3594_=_C4008 ,\nC3594_=_C4009 ,C3651_=_C3680 ,C3651_=_C3723 ,C3651_=_C3877 ,C3651_=_C3899 ,C3651_=_C3991 ,\nC3651_=_C3997 ,C3651_=_C4006 ,C3651_=_C4007 ,C3651_=_C4008 ,C3651_=_C4009 ,C3680_=_C3723 ,\nC3680_=_C3877 ,C3680_=_C3899 ,C3680_=_C3991 ,C3680_=_C3997 ,C3680_=_C4006 ,C3680_=_C4007 ,\nC3680_=_C4008 ,C3680_=_C4009 ,C3713_=_C3810 ,C3713_=_C3856 ,C3713_=_C3857 ,C3713_=_C3858 ,\nC3713_=_C3859 ,C3713_=_C3861 ,C3713_=_C3862 ,C3713_=_C3863 ,C3713_=_C3864 ,C3713_=_C3865 ,\nC3713_=_C3866 ,C3723_=_C3877 ,C3723_=_C3899 ,C3723_=_C3991 ,C3723_=_C3997 ,C3723_=_C4006 ,\nC3723_=_C4007 ,C3723_=_C4008 ,C3723_=_C4009 ,C3810_=_C3856 ,C3810_=_C3857 ,C3810_=_C3858 ,\nC3810_=_C3859 ,C3810_=_C3861 ,C3810_=_C3862 ,C3810_=_C3863 ,C3810_=_C3864 ,C3810_=_C3865 ,\nC3810_=_C3866 ,C3856_=_C3857 ,C3856_=_C3858 ,C3856_=_C3859 ,C3856_=_C3861 ,C3856_=_C3862 ,\nC3856_=_C3863 ,C3856_=_C3864 ,C3856_=_C3865 ,C3856_=_C3866 ,C3857_=_C3858 ,C3857_=_C3859 ,\nC3857_=_C3861 ,C3857_=_C3862 ,C3857_=_C3863 ,C3857_=_C3864 ,C3857_=_C3865 ,C3857_=_C3866 ,\nC3858_=_C3859 ,C3858_=_C3861 ,C3858_=_C3862 ,C3858_=_C3863 ,C3858_=_C3864 ,C3858_=_C3865 ,\nC3858_=_C3866 ,C3858_=_C3991 ,C3859_=_C3861 ,C3859_=_C3862 ,C3859_=_C3863 ,C3859_=_C3864 ,\nC3859_=_C3865 ,C3859_=_C3866 ,C3859_=_C3997 ,C3861_=_C3862 ,C3861_=_C3863 ,C3861_=_C3864 ,\nC3861_=_C3865 ,C3861_=_C3866 ,C3862_=_C3863 ,C3862_=_C3864 ,C3862_=_C3865 ,C3862_=_C3866 ,\nC3862_=_C4007 ,C3863_=_C3864 ,C3863_=_C3865 ,C3863_=_C3866 ,C3864_=_C3865 ,C3864_=_C3866 ,\nC3865_=_C3866 ,C3865_=_C4009 ,C3877_=_C3899 ,C3877_=_C3991 ,C3877_=_C3997 ,C3877_=_C4006 ,\nC3877_=_C4007 ,C3877_=_C4008 ,C3877_=_C4009 ,C3899_=_C3991 ,C3899_=_C3997 ,C3899_=_C4006 ,\nC3899_=_C4007 ,C3899_=_C4008 ,C3899_=_C4009 ,C3991_=_C3997 ,C3991_=_C4006 ,C3991_=_C4007 ,\nC3991_=_C4008 ,C3991_=_C4009 ,C3997_=_C4006 ,C3997_=_C4007 ,C3997_=_C4008 ,C3997_=_C4009 ,\nC4006_=_C4007 ,C4006_=_C4008 ,C4006_=_C4009 ,C4007_=_C4008 ,C4007_=_C4009 ,C4008_=_C4009 ,"];193[shape=box, label="id:193 level: 6\n55: C817 C820 C1069 C1110 C1157 \nC1160 C1698 C1701 C1845 C1883 C1886 \nC2112 C2169 C2241 C2243 C2291 C2329 \nC2579 C2750 C2753 C2806 C2966 C3068 \nC3099 C3117 C3156 C3157 C3158 C3159 \nC3160 C3161 C3162 C3163 C3164 C3165 \nC3166 C3167 C3168 C3169 C3345 C3388 \nC3448 C3449 C3450 C3451 C3452 C3453 \nC3454 C3455 C3456 C3457 C3458 C3459 \nC3460 C3461 \n765: C817_=_C820( C817 C820 ) C817_=_C1069( C817 C1069 ) C817_=_C1110( C817 C1110 ) C817_=_C1157( C817 C1157 ) C817_=_C1698( C817 C1698 ) \nC817_=_C1845( C817 C1845 ) C817_=_C1883( C817 C1883 ) C817_=_C2241( C817 C2241 ) C817_=_C2291( C817 C2291 ) C817_=_C2579( C817 C2579 ) C817_=_C2750( C817 C2750 ) \nC817_=_C2966( C817 C2966 ) C817_=_C3068( C817 C3068 ) C817_=_C3099( C817 C3099 ) C817_=_C3156( C817 C3156 ) C817_=_C3157( C817 C3157 ) C817_=_C3158( C817 C3158 ) \nC817_=_C3159( C817 C3159 ) C817_=_C3160( C817 C3160 ) C817_=_C3161( C817 C3161 ) C817_=_C3162( C817 C3162 ) C817_=_C3163( C817 C3163 ) C817_=_C3164( C817 C3164 ) \nC817_=_C3165( C817 C3165 ) C817_=_C3166( C817 C3166 ) C817_=_C3167( C817 C3167 ) C817_=_C3168( C817 C3168 ) C817_=_C3169( C817 C3169 ) C820_=_C1160( C820 C1160 ) \nC820_=_C1701( C820 C1701 ) C820_=_C1886( C820 C1886 ) C820_=_C2112( C820 C2112 ) C820_=_C2169( C820 C2169 ) C820_=_C2243( C820 C2243 ) C820_=_C2329( C820 C2329 ) \nC820_=_C2753( C820 C2753 ) C820_=_C2806( C820 C2806 ) C820_=_C3117( C820 C3117 ) C820_=_C3158( C820 C3158 ) C820_=_C3345( C820 C3345 ) C820_=_C3388( C820 C3388 ) \nC820_=_C3448( C820 C3448 ) C820_=_C3449( C820 C3449 ) C820_=_C3450( C820 C3450 ) C820_=_C3451( C820 C3451 ) C820_=_C3452( C820 C3452 ) C820_=_C3453( C820 C3453 ) \nC820_=_C3454( C820 C3454 ) C820_=_C3455( C820 C3455 ) C820_=_C3456( C820 C3456 ) C820_=_C3457( C820 C3457 ) C820_=_C3458( C820 C3458 ) C820_=_C3459( C820 C3459 ) \nC820_=_C3460( C820 C3460 ) C820_=_C3461( C820 C3461 ) C1069_=_C1110( C1069 C1110 ) C1069_=_C1157( C1069 C1157 ) C1069_=_C1698( C1069 C1698 ) C1069_=_C1845( C1069 C1845 ) \nC1069_=_C1883( C1069 C1883 ) C1069_=_C2241( C1069 C2241 ) C1069_=_C2291( C1069 C2291 ) C1069_=_C2579( C1069 C2579 ) C1069_=_C2750(</w:t>
      </w:r>
    </w:p>
    <w:p>
      <w:pPr>
        <w:pStyle w:val="PreformattedText"/>
        <w:bidi w:val="0"/>
        <w:spacing w:before="0" w:after="0"/>
        <w:jc w:val="left"/>
        <w:rPr/>
      </w:pPr>
      <w:r>
        <w:rPr/>
        <w:t xml:space="preserve"> </w:t>
      </w:r>
      <w:r>
        <w:rPr/>
        <w:t>C1069 C2750 ) C1069_=_C2966( C1069 C2966 ) \nC1069_=_C3068( C1069 C3068 ) C1069_=_C3099( C1069 C3099 ) C1069_=_C3156( C1069 C3156 ) C1069_=_C3157( C1069 C3157 ) C1069_=_C3158( C1069 C3158 ) C1069_=_C3159( C1069 C3159 ) \nC1069_=_C3160( C1069 C3160 ) C1069_=_C3161( C1069 C3161 ) C1069_=_C3162( C1069 C3162 ) C1069_=_C3163( C1069 C3163 ) C1069_=_C3164( C1069 C3164 ) C1069_=_C3165( C1069 C3165 ) \nC1069_=_C3166( C1069 C3166 ) C1069_=_C3167( C1069 C3167 ) C1069_=_C3168( C1069 C3168 ) C1069_=_C3169( C1069 C3169 ) C1110_=_C1157( C1110 C1157 ) C1110_=_C1698( C1110 C1698 ) \nC1110_=_C1845( C1110 C1845 ) C1110_=_C1883( C1110 C1883 ) C1110_=_C2241( C1110 C2241 ) C1110_=_C2291( C1110 C2291 ) C1110_=_C2579( C1110 C2579 ) C1110_=_C2750( C1110 C2750 ) \nC1110_=_C2966( C1110 C2966 ) C1110_=_C3068( C1110 C3068 ) C1110_=_C3099( C1110 C3099 ) C1110_=_C3156( C1110 C3156 ) C1110_=_C3157( C1110 C3157 ) C1110_=_C3158( C1110 C3158 ) \nC1110_=_C3159( C1110 C3159 ) C1110_=_C3160( C1110 C3160 ) C1110_=_C3161( C1110 C3161 ) C1110_=_C3162( C1110 C3162 ) C1110_=_C3163( C1110 C3163 ) C1110_=_C3164( C1110 C3164 ) \nC1110_=_C3165( C1110 C3165 ) C1110_=_C3166( C1110 C3166 ) C1110_=_C3167( C1110 C3167 ) C1110_=_C3168( C1110 C3168 ) C1110_=_C3169( C1110 C3169 ) C1157_=_C1160( C1157 C1160 ) \nC1157_=_C1698( C1157 C1698 ) C1157_=_C1845( C1157 C1845 ) C1157_=_C1883( C1157 C1883 ) C1157_=_C2241( C1157 C2241 ) C1157_=_C2291( C1157 C2291 ) C1157_=_C2579( C1157 C2579 ) \nC1157_=_C2750( C1157 C2750 ) C1157_=_C2966( C1157 C2966 ) C1157_=_C3068( C1157 C3068 ) C1157_=_C3099( C1157 C3099 ) C1157_=_C3156( C1157 C3156 ) C1157_=_C3157( C1157 C3157 ) \nC1157_=_C3158( C1157 C3158 ) C1157_=_C3159( C1157 C3159 ) C1157_=_C3160( C1157 C3160 ) C1157_=_C3161( C1157 C3161 ) C1157_=_C3162( C1157 C3162 ) C1157_=_C3163( C1157 C3163 ) \nC1157_=_C3164( C1157 C3164 ) C1157_=_C3165( C1157 C3165 ) C1157_=_C3166( C1157 C3166 ) C1157_=_C3167( C1157 C3167 ) C1157_=_C3168( C1157 C3168 ) C1157_=_C3169( C1157 C3169 ) \nC1160_=_C1701( C1160 C1701 ) C1160_=_C1886( C1160 C1886 ) C1160_=_C2112( C1160 C2112 ) C1160_=_C2169( C1160 C2169 ) C1160_=_C2243( C1160 C2243 ) C1160_=_C2329( C1160 C2329 ) \nC1160_=_C2753( C1160 C2753 ) C1160_=_C2806( C1160 C2806 ) C1160_=_C3117( C1160 C3117 ) C1160_=_C3158( C1160 C3158 ) C1160_=_C3345( C1160 C3345 ) C1160_=_C3388( C1160 C3388 ) \nC1160_=_C3448( C1160 C3448 ) C1160_=_C3449( C1160 C3449 ) C1160_=_C3450( C1160 C3450 ) C1160_=_C3451( C1160 C3451 ) C1160_=_C3452( C1160 C3452 ) C1160_=_C3453( C1160 C3453 ) \nC1160_=_C3454( C1160 C3454 ) C1160_=_C3455( C1160 C3455 ) C1160_=_C3456( C1160 C3456 ) C1160_=_C3457( C1160 C3457 ) C1160_=_C3458( C1160 C3458 ) C1160_=_C3459( C1160 C3459 ) \nC1160_=_C3460( C1160 C3460 ) C1160_=_C3461( C1160 C3461 ) C1698_=_C1701( C1698 C1701 ) C1698_=_C1845( C1698 C1845 ) C1698_=_C1883( C1698 C1883 ) C1698_=_C2241( C1698 C2241 ) \nC1698_=_C2291( C1698 C2291 ) C1698_=_C2579( C1698 C2579 ) C1698_=_C2750( C1698 C2750 ) C1698_=_C2966( C1698 C2966 ) C1698_=_C3068( C1698 C3068 ) C1698_=_C3099( C1698 C3099 ) \nC1698_=_C3156( C1698 C3156 ) C1698_=_C3157( C1698 C3157 ) C1698_=_C3158( C1698 C3158 ) C1698_=_C3159( C1698 C3159 ) C1698_=_C3160( C1698 C3160 ) C1698_=_C3161( C1698 C3161 ) \nC1698_=_C3162( C1698 C3162 ) C1698_=_C3163( C1698 C3163 ) C1698_=_C3164( C1698 C3164 ) C1698_=_C3165( C1698 C3165 ) C1698_=_C3166( C1698 C3166 ) C1698_=_C3167( C1698 C3167 ) \nC1698_=_C3168( C1698 C3168 ) C1698_=_C3169( C1698 C3169 ) C1701_=_C1886( C1701 C1886 ) C1701_=_C2112( C1701 C2112 ) C1701_=_C2169( C1701 C2169 ) C1701_=_C2243( C1701 C2243 ) \nC1701_=_C2329( C1701 C2329 ) C1701_=_C2753( C1701 C2753 ) C1701_=_C2806( C1701 C2806 ) C1701_=_C3117( C1701 C3117 ) C1701_=_C3158( C1701 C3158 ) C1701_=_C3345( C1701 C3345 ) \nC1701_=_C3388( C1701 C3388 ) C1701_=_C3448( C1701 C3448 ) C1701_=_C3449( C1701 C3449 ) C1701_=_C3450( C1701 C3450 ) C1701_=_C3451( C1701 C3451 ) C1701_=_C3452( C1701 C3452 ) \nC1701_=_C3453( C1701 C3453 ) C1701_=_C3454( C1701 C3454 ) C1701_=_C3455( C1701 C3455 ) C1701_=_C3456( C1701 C3456 ) C1701_=_C3457( C1701 C3457 ) C1701_=_C3458( C1701 C3458 ) \nC1701_=_C3459( C1701 C3459 ) C1701_=_C3460( C1701 C3460 ) C1701_=_C3461( C1701 C3461 ) C1845_=_C1883( C1845 C1883 ) C1845_=_C2241( C1845 C2241 ) C1845_=_C2291( C1845 C2291 ) \nC1845_=_C2579( C1845 C2579 ) C1845_=_C2750( C1845 C2750 ) C1845_=_C2966( C1845 C2966 ) C1845_=_C3068( C1845 C3068 ) C1845_=_C3099( C1845 C3099 ) C1845_=_C3156( C1845 C3156 ) \nC1845_=_C3157( C1845 C3157 ) C1845_=_C3158( C1845 C3158 ) C1845_=_C3159( C1845 C3159 ) C1845_=_C3160( C1845 C3160 ) C1845_=_C3161( C1845 C3161 ) C1845_=_C3162( C1845 C3162 ) \nC1845_=_C3163( C1845 C3163 ) C1845_=_C3164( C1845 C3164 ) C1845_=_C3165( C1845 C3165 ) C1845_=_C3166( C1845 C3166 ) C1845_=_C3167( C1845 C3167 ) C1845_=_C3168( C1845 C3168 ) \nC1845_=_C3169( C1845 C3169 ) C1883_=_C1886( C1883 C1886 ) C1883_=_C2241( C1883 C2241 ) C1883_=_C2291( C1883 C2291 ) C1883_=_C2579( C1883 C2579 ) C1883_=_C2750( C1883 C2750 ) \nC1883_=_C2966( C1883 C2966 ) C1883_=_C3068( C1883 C3068 ) C1883_=_C3099( C1883 C3099 ) C1883_=_C3156( C1883 C3156 ) C1883_=_C3157( C1883 C3157 ) C1883_=_C3158( C1883 C3158 ) \nC1883_=_C3159( C1883 C3159 ) C1883_=_C3160( C1883 C3160 ) C1883_=_C3161( C1883 C3161 ) C1883_=_C3162( C1883 C3162 ) C1883_=_C3163( C1883 C3163 ) C1883_=_C3164( C1883 C3164 ) \nC1883_=_C3165( C1883 C3165 ) C1883_=_C3166( C1883 C3166 ) C1883_=_C3167( C1883 C3167 ) C1883_=_C3168( C1883 C3168 ) C1883_=_C3169( C1883 C3169 ) C1886_=_C2112( C1886 C2112 ) \nC1886_=_C2169( C1886 C2169 ) C1886_=_C2243( C1886 C2243 ) C1886_=_C2329( C1886 C2329 ) C1886_=_C2753( C1886 C2753 ) C1886_=_C2806( C1886 C2806 ) C1886_=_C3117( C1886 C3117 ) \nC1886_=_C3158( C1886 C3158 ) C1886_=_C3345( C1886 C3345 ) C1886_=_C3388( C1886 C3388 ) C1886_=_C3448( C1886 C3448 ) C1886_=_C3449( C1886 C3449 ) C1886_=_C3450( C1886 C3450 ) \nC1886_=_C3451( C1886 C3451 ) C1886_=_C3452( C1886 C3452 ) C1886_=_C3453( C1886 C3453 ) C1886_=_C3454( C1886 C3454 ) C1886_=_C3455( C1886 C3455 ) C1886_=_C3456( C1886 C3456 ) \nC1886_=_C3457( C1886 C3457 ) C1886_=_C3458( C1886 C3458 ) C1886_=_C3459( C1886 C3459 ) C1886_=_C3460( C1886 C3460 ) C1886_=_C3461( C1886 C3461 ) C2112_=_C2169( C2112 C2169 ) \nC2112_=_C2243( C2112 C2243 ) C2112_=_C2329( C2112 C2329 ) C2112_=_C2753( C2112 C2753 ) C2112_=_C2806( C2112 C2806 ) C2112_=_C3117( C2112 C3117 ) C2112_=_C3158( C2112 C3158 ) \nC2112_=_C3345( C2112 C3345 ) C2112_=_C3388( C2112 C3388 ) C2112_=_C3448( C2112 C3448 ) C2112_=_C3449( C2112 C3449 ) C2112_=_C3450( C2112 C3450 ) C2112_=_C3451( C2112 C3451 ) \nC2112_=_C3452( C2112 C3452 ) C2112_=_C3453( C2112 C3453 ) C2112_=_C3454( C2112 C3454 ) C2112_=_C3455( C2112 C3455 ) C2112_=_C3456( C2112 C3456 ) C2112_=_C3457( C2112 C3457 ) \nC2112_=_C3458( C2112 C3458 ) C2112_=_C3459( C2112 C3459 ) C2112_=_C3460( C2112 C3460 ) C2112_=_C3461( C2112 C3461 ) C2169_=_C2243( C2169 C2243 ) C2169_=_C2329( C2169 C2329 ) \nC2169_=_C2753( C2169 C2753 ) C2169_=_C2806( C2169 C2806 ) C2169_=_C3117( C2169 C3117 ) C2169_=_C3158( C2169 C3158 ) C2169_=_C3345( C2169 C3345 ) C2169_=_C3388( C2169 C3388 ) \nC2169_=_C3448( C2169 C3448 ) C2169_=_C3449( C2169 C3449 ) C2169_=_C3450( C2169 C3450 ) C2169_=_C3451( C2169 C3451 ) C2169_=_C3452( C2169 C3452 ) C2169_=_C3453( C2169 C3453 ) \nC2169_=_C3454( C2169 C3454 ) C2169_=_C3455( C2169 C3455 ) C2169_=_C3456( C2169 C3456 ) C2169_=_C3457( C2169 C3457 ) C2169_=_C3458( C2169 C3458 ) C2169_=_C3459( C2169 C3459 ) \nC2169_=_C3460( C2169 C3460 ) C2169_=_C3461( C2169 C3461 ) C2241_=_C2243( C2241 C2243 ) C2241_=_C2291( C2241 C2291 ) C2241_=_C2579( C2241 C2579 ) C2241_=_C2750( C2241 C2750 ) \nC2241_=_C2966( C2241 C2966 ) C2241_=_C3068( C2241 C3068 ) C2241_=_C3099( C2241 C3099 ) C2241_=_C3156( C2241 C3156 ) C2241_=_C3157( C2241 C3157 ) C2241_=_C3158( C2241 C3158 ) \nC2241_=_C3159( C2241 C3159 ) C2241_=_C3160( C2241 C3160 ) C2241_=_C3161( C2241 C3161 ) C2241_=_C3162( C2241 C3162 ) C2241_=_C3163( C2241 C3163 ) C2241_=_C3164( C2241 C3164 ) \nC2241_=_C3165( C2241 C3165 ) C2241_=_C3166( C2241 C3166 ) C2241_=_C3167( C2241 C3167 ) C2241_=_C3168( C2241 C3168 ) C2241_=_C3169( C2241 C3169 ) C2243_=_C2329( C2243 C2329 ) \nC2243_=_C2753( C2243 C2753 ) C2243_=_C2806( C2243 C2806 ) C2243_=_C3117( C2243 C3117 ) C2243_=_C3158( C2243 C3158 ) C2243_=_C3345( C2243 C3345 ) C2243_=_C3388( C2243 C3388 ) \nC2243_=_C3448( C2243 C3448 ) C2243_=_C3449( C2243 C3449 ) C2243_=_C3450( C2243 C3450 ) C2243_=_C3451( C2243 C3451 ) C2243_=_C3452( C2243 C3452 ) C2243_=_C3453( C2243 C3453 ) \nC2243_=_C3454( C2243 C3454 ) C2243_=_C3455( C2243 C3455 ) C2243_=_C3456( C2243 C3456 ) C2243_=_C3457( C2243 C3457 ) C2243_=_C3458( C2243 C3458 ) C2243_=_C3459( C2243 C3459 ) \nC2243_=_C3460( C2243 C3460 ) C2243_=_C3461( C2243 C3461 ) C2291_=_C2579( C2291 C2579 ) C2291_=_C2750( C2291 C2750 ) C2291_=_C2966( C2291 C2966 ) C2291_=_C3068( C2291 C3068 ) \nC2291_=_C3099( C2291 C3099 ) C2291_=_C3156( C2291 C3156 ) C2291_=_C3157( C2291 C3157 ) C2291_=_C3158( C2291 C3158 ) C2291_=_C3159( C2291 C3159 ) C2291_=_C3160( C2291 C3160 ) \nC2291_=_C3161( C2291 C3161 ) C2291_=_C3162( C2291 C3162 ) C2291_=_C3163( C2291 C3163 ) C2291_=_C3164( C2291 C3164 ) C2291_=_C3165( C2291 C3165 ) C2291_=_C3166( C2291 C3166 ) \nC2291_=_C3167( C2291 C3167 ) C2291_=_C3168( C2291 C3168 ) C2291_=_C3169( C2291 C3169 ) C2329_=_C2753( C2329 C2753 ) C2329_=_C2806( C2329 C2806 ) C2329_=_C3117( C2329 C3117 ) \nC2329_=_C3158( C2329 C3158 ) C2329_=_C3345( C2329 C3345 ) C2329_=_C3388( C2329 C3388 ) C2329_=_C3448( C2329 C3448 ) C2329_=_C3449( C2329 C3449 ) C2329_=_C3450( C2329 C3450 ) \nC2329_=_C3451( C2329 C3451 ) C2329_=_C3452( C2329 C3452 ) C2329_=_C3453( C2329 C3453 ) C2329_=_C3454( C2329 C3454 ) C2329_=_C3455( C2329 C3455 ) C2329_=_C3456( C2329 C3456 ) \nC2329_=_C3457( C2329 C3457 ) C2329_=_C3458( C2329 C3458 ) C2329_=_C3459( C2329 C3459 ) C2329_=_C3460( C2329 C3460 ) C2329_=_C3461( C2329 C3461 ) C2579_=_C2750( C2579 C2750 ) \nC2579_=_C2966(</w:t>
      </w:r>
    </w:p>
    <w:p>
      <w:pPr>
        <w:pStyle w:val="PreformattedText"/>
        <w:bidi w:val="0"/>
        <w:spacing w:before="0" w:after="0"/>
        <w:jc w:val="left"/>
        <w:rPr/>
      </w:pPr>
      <w:r>
        <w:rPr/>
        <w:t xml:space="preserve"> </w:t>
      </w:r>
      <w:r>
        <w:rPr/>
        <w:t>C2579 C2966 ) C2579_=_C3068( C2579 C3068 ) C2579_=_C3099( C2579 C3099 ) C2579_=_C3156( C2579 C3156 ) C2579_=_C3157( C2579 C3157 ) C2579_=_C3158( C2579 C3158 ) \nC2579_=_C3159( C2579 C3159 ) C2579_=_C3160( C2579 C3160 ) C2579_=_C3161( C2579 C3161 ) C2579_=_C3162( C2579 C3162 ) C2579_=_C3163( C2579 C3163 ) C2579_=_C3164( C2579 C3164 ) \nC2579_=_C3165( C2579 C3165 ) C2579_=_C3166( C2579 C3166 ) C2579_=_C3167( C2579 C3167 ) C2579_=_C3168( C2579 C3168 ) C2579_=_C3169( C2579 C3169 ) C2750_=_C2753( C2750 C2753 ) \nC2750_=_C2966( C2750 C2966 ) C2750_=_C3068( C2750 C3068 ) C2750_=_C3099( C2750 C3099 ) C2750_=_C3156( C2750 C3156 ) C2750_=_C3157( C2750 C3157 ) C2750_=_C3158( C2750 C3158 ) \nC2750_=_C3159( C2750 C3159 ) C2750_=_C3160( C2750 C3160 ) C2750_=_C3161( C2750 C3161 ) C2750_=_C3162( C2750 C3162 ) C2750_=_C3163( C2750 C3163 ) C2750_=_C3164( C2750 C3164 ) \nC2750_=_C3165( C2750 C3165 ) C2750_=_C3166( C2750 C3166 ) C2750_=_C3167( C2750 C3167 ) C2750_=_C3168( C2750 C3168 ) C2750_=_C3169( C2750 C3169 ) C2753_=_C2806( C2753 C2806 ) \nC2753_=_C3117( C2753 C3117 ) C2753_=_C3158( C2753 C3158 ) C2753_=_C3345( C2753 C3345 ) C2753_=_C3388( C2753 C3388 ) C2753_=_C3448( C2753 C3448 ) C2753_=_C3449( C2753 C3449 ) \nC2753_=_C3450( C2753 C3450 ) C2753_=_C3451( C2753 C3451 ) C2753_=_C3452( C2753 C3452 ) C2753_=_C3453( C2753 C3453 ) C2753_=_C3454( C2753 C3454 ) C2753_=_C3455( C2753 C3455 ) \nC2753_=_C3456( C2753 C3456 ) C2753_=_C3457( C2753 C3457 ) C2753_=_C3458( C2753 C3458 ) C2753_=_C3459( C2753 C3459 ) C2753_=_C3460( C2753 C3460 ) C2753_=_C3461( C2753 C3461 ) \nC2806_=_C3117( C2806 C3117 ) C2806_=_C3158( C2806 C3158 ) C2806_=_C3345( C2806 C3345 ) C2806_=_C3388( C2806 C3388 ) C2806_=_C3448( C2806 C3448 ) C2806_=_C3449( C2806 C3449 ) \nC2806_=_C3450( C2806 C3450 ) C2806_=_C3451( C2806 C3451 ) C2806_=_C3452( C2806 C3452 ) C2806_=_C3453( C2806 C3453 ) C2806_=_C3454( C2806 C3454 ) C2806_=_C3455( C2806 C3455 ) \nC2806_=_C3456( C2806 C3456 ) C2806_=_C3457( C2806 C3457 ) C2806_=_C3458( C2806 C3458 ) C2806_=_C3459( C2806 C3459 ) C2806_=_C3460( C2806 C3460 ) C2806_=_C3461( C2806 C3461 ) \nC2966_=_C3068( C2966 C3068 ) C2966_=_C3099( C2966 C3099 ) C2966_=_C3156( C2966 C3156 ) C2966_=_C3157( C2966 C3157 ) C2966_=_C3158( C2966 C3158 ) C2966_=_C3159( C2966 C3159 ) \nC2966_=_C3160( C2966 C3160 ) C2966_=_C3161( C2966 C3161 ) C2966_=_C3162( C2966 C3162 ) C2966_=_C3163( C2966 C3163 ) C2966_=_C3164( C2966 C3164 ) C2966_=_C3165( C2966 C3165 ) \nC2966_=_C3166( C2966 C3166 ) C2966_=_C3167( C2966 C3167 ) C2966_=_C3168( C2966 C3168 ) C2966_=_C3169( C2966 C3169 ) C3068_=_C3099( C3068 C3099 ) C3068_=_C3156( C3068 C3156 ) \nC3068_=_C3157( C3068 C3157 ) C3068_=_C3158( C3068 C3158 ) C3068_=_C3159( C3068 C3159 ) C3068_=_C3160( C3068 C3160 ) C3068_=_C3161( C3068 C3161 ) C3068_=_C3162( C3068 C3162 ) \nC3068_=_C3163( C3068 C3163 ) C3068_=_C3164( C3068 C3164 ) C3068_=_C3165( C3068 C3165 ) C3068_=_C3166( C3068 C3166 ) C3068_=_C3167( C3068 C3167 ) C3068_=_C3168( C3068 C3168 ) \nC3068_=_C3169( C3068 C3169 ) C3099_=_C3156( C3099 C3156 ) C3099_=_C3157( C3099 C3157 ) C3099_=_C3158( C3099 C3158 ) C3099_=_C3159( C3099 C3159 ) C3099_=_C3160( C3099 C3160 ) \nC3099_=_C3161( C3099 C3161 ) C3099_=_C3162( C3099 C3162 ) C3099_=_C3163( C3099 C3163 ) C3099_=_C3164( C3099 C3164 ) C3099_=_C3165( C3099 C3165 ) C3099_=_C3166( C3099 C3166 ) \nC3099_=_C3167( C3099 C3167 ) C3099_=_C3168( C3099 C3168 ) C3099_=_C3169( C3099 C3169 ) C3117_=_C3158( C3117 C3158 ) C3117_=_C3345( C3117 C3345 ) C3117_=_C3388( C3117 C3388 ) \nC3117_=_C3448( C3117 C3448 ) C3117_=_C3449( C3117 C3449 ) C3117_=_C3450( C3117 C3450 ) C3117_=_C3451( C3117 C3451 ) C3117_=_C3452( C3117 C3452 ) C3117_=_C3453( C3117 C3453 ) \nC3117_=_C3454( C3117 C3454 ) C3117_=_C3455( C3117 C3455 ) C3117_=_C3456( C3117 C3456 ) C3117_=_C3457( C3117 C3457 ) C3117_=_C3458( C3117 C3458 ) C3117_=_C3459( C3117 C3459 ) \nC3117_=_C3460( C3117 C3460 ) C3117_=_C3461( C3117 C3461 ) C3156_=_C3157( C3156 C3157 ) C3156_=_C3158( C3156 C3158 ) C3156_=_C3159( C3156 C3159 ) C3156_=_C3160( C3156 C3160 ) \nC3156_=_C3161( C3156 C3161 ) C3156_=_C3162( C3156 C3162 ) C3156_=_C3163( C3156 C3163 ) C3156_=_C3164( C3156 C3164 ) C3156_=_C3165( C3156 C3165 ) C3156_=_C3166( C3156 C3166 ) \nC3156_=_C3167( C3156 C3167 ) C3156_=_C3168( C3156 C3168 ) C3156_=_C3169( C3156 C3169 ) C3156_=_C3345( C3156 C3345 ) C3157_=_C3158( C3157 C3158 ) C3157_=_C3159( C3157 C3159 ) \nC3157_=_C3160( C3157 C3160 ) C3157_=_C3161( C3157 C3161 ) C3157_=_C3162( C3157 C3162 ) C3157_=_C3163( C3157 C3163 ) C3157_=_C3164( C3157 C3164 ) C3157_=_C3165( C3157 C3165 ) \nC3157_=_C3166( C3157 C3166 ) C3157_=_C3167( C3157 C3167 ) C3157_=_C3168( C3157 C3168 ) C3157_=_C3169( C3157 C3169 ) C3158_=_C3159( C3158 C3159 ) C3158_=_C3160( C3158 C3160 ) \nC3158_=_C3161( C3158 C3161 ) C3158_=_C3162( C3158 C3162 ) C3158_=_C3163( C3158 C3163 ) C3158_=_C3164( C3158 C3164 ) C3158_=_C3165( C3158 C3165 ) C3158_=_C3166( C3158 C3166 ) \nC3158_=_C3167( C3158 C3167 ) C3158_=_C3168( C3158 C3168 ) C3158_=_C3169( C3158 C3169 ) C3158_=_C3345( C3158 C3345 ) C3158_=_C3388( C3158 C3388 ) C3158_=_C3448( C3158 C3448 ) \nC3158_=_C3449( C3158 C3449 ) C3158_=_C3450( C3158 C3450 ) C3158_=_C3451( C3158 C3451 ) C3158_=_C3452( C3158 C3452 ) C3158_=_C3453( C3158 C3453 ) C3158_=_C3454( C3158 C3454 ) \nC3158_=_C3455( C3158 C3455 ) C3158_=_C3456( C3158 C3456 ) C3158_=_C3457( C3158 C3457 ) C3158_=_C3458( C3158 C3458 ) C3158_=_C3459( C3158 C3459 ) C3158_=_C3460( C3158 C3460 ) \nC3158_=_C3461( C3158 C3461 ) C3159_=_C3160( C3159 C3160 ) C3159_=_C3161( C3159 C3161 ) C3159_=_C3162( C3159 C3162 ) C3159_=_C3163( C3159 C3163 ) C3159_=_C3164( C3159 C3164 ) \nC3159_=_C3165( C3159 C3165 ) C3159_=_C3166( C3159 C3166 ) C3159_=_C3167( C3159 C3167 ) C3159_=_C3168( C3159 C3168 ) C3159_=_C3169( C3159 C3169 ) C3160_=_C3161( C3160 C3161 ) \nC3160_=_C3162( C3160 C3162 ) C3160_=_C3163( C3160 C3163 ) C3160_=_C3164( C3160 C3164 ) C3160_=_C3165( C3160 C3165 ) C3160_=_C3166( C3160 C3166 ) C3160_=_C3167( C3160 C3167 ) \nC3160_=_C3168( C3160 C3168 ) C3160_=_C3169( C3160 C3169 ) C3161_=_C3162( C3161 C3162 ) C3161_=_C3163( C3161 C3163 ) C3161_=_C3164( C3161 C3164 ) C3161_=_C3165( C3161 C3165 ) \nC3161_=_C3166( C3161 C3166 ) C3161_=_C3167( C3161 C3167 ) C3161_=_C3168( C3161 C3168 ) C3161_=_C3169( C3161 C3169 ) C3162_=_C3163( C3162 C3163 ) C3162_=_C3164( C3162 C3164 ) \nC3162_=_C3165( C3162 C3165 ) C3162_=_C3166( C3162 C3166 ) C3162_=_C3167( C3162 C3167 ) C3162_=_C3168( C3162 C3168 ) C3162_=_C3169( C3162 C3169 ) C3163_=_C3164( C3163 C3164 ) \nC3163_=_C3165( C3163 C3165 ) C3163_=_C3166( C3163 C3166 ) C3163_=_C3167( C3163 C3167 ) C3163_=_C3168( C3163 C3168 ) C3163_=_C3169( C3163 C3169 ) C3164_=_C3165( C3164 C3165 ) \nC3164_=_C3166( C3164 C3166 ) C3164_=_C3167( C3164 C3167 ) C3164_=_C3168( C3164 C3168 ) C3164_=_C3169( C3164 C3169 ) C3164_=_C3454( C3164 C3454 ) C3165_=_C3166( C3165 C3166 ) \nC3165_=_C3167( C3165 C3167 ) C3165_=_C3168( C3165 C3168 ) C3165_=_C3169( C3165 C3169 ) C3165_=_C3456( C3165 C3456 ) C3166_=_C3167( C3166 C3167 ) C3166_=_C3168( C3166 C3168 ) \nC3166_=_C3169( C3166 C3169 ) C3167_=_C3168( C3167 C3168 ) C3167_=_C3169( C3167 C3169 ) C3168_=_C3169( C3168 C3169 ) C3345_=_C3388( C3345 C3388 ) C3345_=_C3448( C3345 C3448 ) \nC3345_=_C3449( C3345 C3449 ) C3345_=_C3450( C3345 C3450 ) C3345_=_C3451( C3345 C3451 ) C3345_=_C3452( C3345 C3452 ) C3345_=_C3453( C3345 C3453 ) C3345_=_C3454( C3345 C3454 ) \nC3345_=_C3455( C3345 C3455 ) C3345_=_C3456( C3345 C3456 ) C3345_=_C3457( C3345 C3457 ) C3345_=_C3458( C3345 C3458 ) C3345_=_C3459( C3345 C3459 ) C3345_=_C3460( C3345 C3460 ) \nC3345_=_C3461( C3345 C3461 ) C3388_=_C3448( C3388 C3448 ) C3388_=_C3449( C3388 C3449 ) C3388_=_C3450( C3388 C3450 ) C3388_=_C3451( C3388 C3451 ) C3388_=_C3452( C3388 C3452 ) \nC3388_=_C3453( C3388 C3453 ) C3388_=_C3454( C3388 C3454 ) C3388_=_C3455( C3388 C3455 ) C3388_=_C3456( C3388 C3456 ) C3388_=_C3457( C3388 C3457 ) C3388_=_C3458( C3388 C3458 ) \nC3388_=_C3459( C3388 C3459 ) C3388_=_C3460( C3388 C3460 ) C3388_=_C3461( C3388 C3461 ) C3448_=_C3449( C3448 C3449 ) C3448_=_C3450( C3448 C3450 ) C3448_=_C3451( C3448 C3451 ) \nC3448_=_C3452( C3448 C3452 ) C3448_=_C3453( C3448 C3453 ) C3448_=_C3454( C3448 C3454 ) C3448_=_C3455( C3448 C3455 ) C3448_=_C3456( C3448 C3456 ) C3448_=_C3457( C3448 C3457 ) \nC3448_=_C3458( C3448 C3458 ) C3448_=_C3459( C3448 C3459 ) C3448_=_C3460( C3448 C3460 ) C3448_=_C3461( C3448 C3461 ) C3449_=_C3450( C3449 C3450 ) C3449_=_C3451( C3449 C3451 ) \nC3449_=_C3452( C3449 C3452 ) C3449_=_C3453( C3449 C3453 ) C3449_=_C3454( C3449 C3454 ) C3449_=_C3455( C3449 C3455 ) C3449_=_C3456( C3449 C3456 ) C3449_=_C3457( C3449 C3457 ) \nC3449_=_C3458( C3449 C3458 ) C3449_=_C3459( C3449 C3459 ) C3449_=_C3460( C3449 C3460 ) C3449_=_C3461( C3449 C3461 ) C3450_=_C3451( C3450 C3451 ) C3450_=_C3452( C3450 C3452 ) \nC3450_=_C3453( C3450 C3453 ) C3450_=_C3454( C3450 C3454 ) C3450_=_C3455( C3450 C3455 ) C3450_=_C3456( C3450 C3456 ) C3450_=_C3457( C3450 C3457 ) C3450_=_C3458( C3450 C3458 ) \nC3450_=_C3459( C3450 C3459 ) C3450_=_C3460( C3450 C3460 ) C3450_=_C3461( C3450 C3461 ) C3451_=_C3452( C3451 C3452 ) C3451_=_C3453( C3451 C3453 ) C3451_=_C3454( C3451 C3454 ) \nC3451_=_C3455( C3451 C3455 ) C3451_=_C3456( C3451 C3456 ) C3451_=_C3457( C3451 C3457 ) C3451_=_C3458( C3451 C3458 ) C3451_=_C3459( C3451 C3459 ) C3451_=_C3460( C3451 C3460 ) \nC3451_=_C3461( C3451 C3461 ) C3452_=_C3453( C3452 C3453 ) C3452_=_C3454( C3452 C3454 ) C3452_=_C3455( C3452 C3455 ) C3452_=_C3456( C3452 C3456 ) C3452_=_C3457( C3452 C3457 ) \nC3452_=_C3458( C3452 C3458 ) C3452_=_C3459( C3452 C3459 ) C3452_=_C3460( C3452 C3460 ) C3452_=_C3461( C3452 C3461 ) C3453_=_C3454( C3453 C3454 ) C3453_=_C3455( C3453 C3455 ) \nC3453_=_C3456( C3453 C3456 ) C3453_=_C3457( C3453 C3457 ) C3453_=_C3458( C3453 C3458 ) C3453_=_C3459( C3453 C3459 ) C3453_=_C3460( C3453 C3460 ) C3453_=_C3461( C3453 C3461 ) \nC3454_=_C3455( C3454 C3455 ) C3454_=_C3456( C3454 C3456 ) C3454_=_C3457(</w:t>
      </w:r>
    </w:p>
    <w:p>
      <w:pPr>
        <w:pStyle w:val="PreformattedText"/>
        <w:bidi w:val="0"/>
        <w:spacing w:before="0" w:after="0"/>
        <w:jc w:val="left"/>
        <w:rPr/>
      </w:pPr>
      <w:r>
        <w:rPr/>
        <w:t xml:space="preserve"> </w:t>
      </w:r>
      <w:r>
        <w:rPr/>
        <w:t>C3454 C3457 ) C3454_=_C3458( C3454 C3458 ) C3454_=_C3459( C3454 C3459 ) C3454_=_C3460( C3454 C3460 ) \nC3454_=_C3461( C3454 C3461 ) C3455_=_C3456( C3455 C3456 ) C3455_=_C3457( C3455 C3457 ) C3455_=_C3458( C3455 C3458 ) C3455_=_C3459( C3455 C3459 ) C3455_=_C3460( C3455 C3460 ) \nC3455_=_C3461( C3455 C3461 ) C3456_=_C3457( C3456 C3457 ) C3456_=_C3458( C3456 C3458 ) C3456_=_C3459( C3456 C3459 ) C3456_=_C3460( C3456 C3460 ) C3456_=_C3461( C3456 C3461 ) \nC3457_=_C3458( C3457 C3458 ) C3457_=_C3459( C3457 C3459 ) C3457_=_C3460( C3457 C3460 ) C3457_=_C3461( C3457 C3461 ) C3458_=_C3459( C3458 C3459 ) C3458_=_C3460( C3458 C3460 ) \nC3458_=_C3461( C3458 C3461 ) C3459_=_C3460( C3459 C3460 ) C3459_=_C3461( C3459 C3461 ) C3460_=_C3461( C3460 C3461 ) "];127-&gt;193[label="54: C817 C820 C1069 C1110 C1157 \nC1160 C1698 C1701 C1845 C1883 C1886 \nC2112 C2169 C2241 C2243 C2291 C2329 \nC2579 C2750 C2753 C2806 C2966 C3068 \nC3099 C3117 C3156 C3157 C3159 C3160 \nC3161 C3162 C3163 C3164 C3165 C3166 \nC3167 C3168 C3169 C3345 C3388 C3448 \nC3449 C3450 C3451 C3452 C3453 C3454 \nC3455 C3456 C3457 C3458 C3459 C3460 \nC3461 \n711: C817_=_C820 ,C817_=_C1069 ,C817_=_C1110 ,C817_=_C1157 ,C817_=_C1698 ,\nC817_=_C1845 ,C817_=_C1883 ,C817_=_C2241 ,C817_=_C2291 ,C817_=_C2579 ,C817_=_C2750 ,\nC817_=_C2966 ,C817_=_C3068 ,C817_=_C3099 ,C817_=_C3156 ,C817_=_C3157 ,C817_=_C3159 ,\nC817_=_C3160 ,C817_=_C3161 ,C817_=_C3162 ,C817_=_C3163 ,C817_=_C3164 ,C817_=_C3165 ,\nC817_=_C3166 ,C817_=_C3167 ,C817_=_C3168 ,C817_=_C3169 ,C820_=_C1160 ,C820_=_C1701 ,\nC820_=_C1886 ,C820_=_C2112 ,C820_=_C2169 ,C820_=_C2243 ,C820_=_C2329 ,C820_=_C2753 ,\nC820_=_C2806 ,C820_=_C3117 ,C820_=_C3345 ,C820_=_C3388 ,C820_=_C3448 ,C820_=_C3449 ,\nC820_=_C3450 ,C820_=_C3451 ,C820_=_C3452 ,C820_=_C3453 ,C820_=_C3454 ,C820_=_C3455 ,\nC820_=_C3456 ,C820_=_C3457 ,C820_=_C3458 ,C820_=_C3459 ,C820_=_C3460 ,C820_=_C3461 ,\nC1069_=_C1110 ,C1069_=_C1157 ,C1069_=_C1698 ,C1069_=_C1845 ,C1069_=_C1883 ,C1069_=_C2241 ,\nC1069_=_C2291 ,C1069_=_C2579 ,C1069_=_C2750 ,C1069_=_C2966 ,C1069_=_C3068 ,C1069_=_C3099 ,\nC1069_=_C3156 ,C1069_=_C3157 ,C1069_=_C3159 ,C1069_=_C3160 ,C1069_=_C3161 ,C1069_=_C3162 ,\nC1069_=_C3163 ,C1069_=_C3164 ,C1069_=_C3165 ,C1069_=_C3166 ,C1069_=_C3167 ,C1069_=_C3168 ,\nC1069_=_C3169 ,C1110_=_C1157 ,C1110_=_C1698 ,C1110_=_C1845 ,C1110_=_C1883 ,C1110_=_C2241 ,\nC1110_=_C2291 ,C1110_=_C2579 ,C1110_=_C2750 ,C1110_=_C2966 ,C1110_=_C3068 ,C1110_=_C3099 ,\nC1110_=_C3156 ,C1110_=_C3157 ,C1110_=_C3159 ,C1110_=_C3160 ,C1110_=_C3161 ,C1110_=_C3162 ,\nC1110_=_C3163 ,C1110_=_C3164 ,C1110_=_C3165 ,C1110_=_C3166 ,C1110_=_C3167 ,C1110_=_C3168 ,\nC1110_=_C3169 ,C1157_=_C1160 ,C1157_=_C1698 ,C1157_=_C1845 ,C1157_=_C1883 ,C1157_=_C2241 ,\nC1157_=_C2291 ,C1157_=_C2579 ,C1157_=_C2750 ,C1157_=_C2966 ,C1157_=_C3068 ,C1157_=_C3099 ,\nC1157_=_C3156 ,C1157_=_C3157 ,C1157_=_C3159 ,C1157_=_C3160 ,C1157_=_C3161 ,C1157_=_C3162 ,\nC1157_=_C3163 ,C1157_=_C3164 ,C1157_=_C3165 ,C1157_=_C3166 ,C1157_=_C3167 ,C1157_=_C3168 ,\nC1157_=_C3169 ,C1160_=_C1701 ,C1160_=_C1886 ,C1160_=_C2112 ,C1160_=_C2169 ,C1160_=_C2243 ,\nC1160_=_C2329 ,C1160_=_C2753 ,C1160_=_C2806 ,C1160_=_C3117 ,C1160_=_C3345 ,C1160_=_C3388 ,\nC1160_=_C3448 ,C1160_=_C3449 ,C1160_=_C3450 ,C1160_=_C3451 ,C1160_=_C3452 ,C1160_=_C3453 ,\nC1160_=_C3454 ,C1160_=_C3455 ,C1160_=_C3456 ,C1160_=_C3457 ,C1160_=_C3458 ,C1160_=_C3459 ,\nC1160_=_C3460 ,C1160_=_C3461 ,C1698_=_C1701 ,C1698_=_C1845 ,C1698_=_C1883 ,C1698_=_C2241 ,\nC1698_=_C2291 ,C1698_=_C2579 ,C1698_=_C2750 ,C1698_=_C2966 ,C1698_=_C3068 ,C1698_=_C3099 ,\nC1698_=_C3156 ,C1698_=_C3157 ,C1698_=_C3159 ,C1698_=_C3160 ,C1698_=_C3161 ,C1698_=_C3162 ,\nC1698_=_C3163 ,C1698_=_C3164 ,C1698_=_C3165 ,C1698_=_C3166 ,C1698_=_C3167 ,C1698_=_C3168 ,\nC1698_=_C3169 ,C1701_=_C1886 ,C1701_=_C2112 ,C1701_=_C2169 ,C1701_=_C2243 ,C1701_=_C2329 ,\nC1701_=_C2753 ,C1701_=_C2806 ,C1701_=_C3117 ,C1701_=_C3345 ,C1701_=_C3388 ,C1701_=_C3448 ,\nC1701_=_C3449 ,C1701_=_C3450 ,C1701_=_C3451 ,C1701_=_C3452 ,C1701_=_C3453 ,C1701_=_C3454 ,\nC1701_=_C3455 ,C1701_=_C3456 ,C1701_=_C3457 ,C1701_=_C3458 ,C1701_=_C3459 ,C1701_=_C3460 ,\nC1701_=_C3461 ,C1845_=_C1883 ,C1845_=_C2241 ,C1845_=_C2291 ,C1845_=_C2579 ,C1845_=_C2750 ,\nC1845_=_C2966 ,C1845_=_C3068 ,C1845_=_C3099 ,C1845_=_C3156 ,C1845_=_C3157 ,C1845_=_C3159 ,\nC1845_=_C3160 ,C1845_=_C3161 ,C1845_=_C3162 ,C1845_=_C3163 ,C1845_=_C3164 ,C1845_=_C3165 ,\nC1845_=_C3166 ,C1845_=_C3167 ,C1845_=_C3168 ,C1845_=_C3169 ,C1883_=_C1886 ,C1883_=_C2241 ,\nC1883_=_C2291 ,C1883_=_C2579 ,C1883_=_C2750 ,C1883_=_C2966 ,C1883_=_C3068 ,C1883_=_C3099 ,\nC1883_=_C3156 ,C1883_=_C3157 ,C1883_=_C3159 ,C1883_=_C3160 ,C1883_=_C3161 ,C1883_=_C3162 ,\nC1883_=_C3163 ,C1883_=_C3164 ,C1883_=_C3165 ,C1883_=_C3166 ,C1883_=_C3167 ,C1883_=_C3168 ,\nC1883_=_C3169 ,C1886_=_C2112 ,C1886_=_C2169 ,C1886_=_C2243 ,C1886_=_C2329 ,C1886_=_C2753 ,\nC1886_=_C2806 ,C1886_=_C3117 ,C1886_=_C3345 ,C1886_=_C3388 ,C1886_=_C3448 ,C1886_=_C3449 ,\nC1886_=_C3450 ,C1886_=_C3451 ,C1886_=_C3452 ,C1886_=_C3453 ,C1886_=_C3454 ,C1886_=_C3455 ,\nC1886_=_C3456 ,C1886_=_C3457 ,C1886_=_C3458 ,C1886_=_C3459 ,C1886_=_C3460 ,C1886_=_C3461 ,\nC2112_=_C2169 ,C2112_=_C2243 ,C2112_=_C2329 ,C2112_=_C2753 ,C2112_=_C2806 ,C2112_=_C3117 ,\nC2112_=_C3345 ,C2112_=_C3388 ,C2112_=_C3448 ,C2112_=_C3449 ,C2112_=_C3450 ,C2112_=_C3451 ,\nC2112_=_C3452 ,C2112_=_C3453 ,C2112_=_C3454 ,C2112_=_C3455 ,C2112_=_C3456 ,C2112_=_C3457 ,\nC2112_=_C3458 ,C2112_=_C3459 ,C2112_=_C3460 ,C2112_=_C3461 ,C2169_=_C2243 ,C2169_=_C2329 ,\nC2169_=_C2753 ,C2169_=_C2806 ,C2169_=_C3117 ,C2169_=_C3345 ,C2169_=_C3388 ,C2169_=_C3448 ,\nC2169_=_C3449 ,C2169_=_C3450 ,C2169_=_C3451 ,C2169_=_C3452 ,C2169_=_C3453 ,C2169_=_C3454 ,\nC2169_=_C3455 ,C2169_=_C3456 ,C2169_=_C3457 ,C2169_=_C3458 ,C2169_=_C3459 ,C2169_=_C3460 ,\nC2169_=_C3461 ,C2241_=_C2243 ,C2241_=_C2291 ,C2241_=_C2579 ,C2241_=_C2750 ,C2241_=_C2966 ,\nC2241_=_C3068 ,C2241_=_C3099 ,C2241_=_C3156 ,C2241_=_C3157 ,C2241_=_C3159 ,C2241_=_C3160 ,\nC2241_=_C3161 ,C2241_=_C3162 ,C2241_=_C3163 ,C2241_=_C3164 ,C2241_=_C3165 ,C2241_=_C3166 ,\nC2241_=_C3167 ,C2241_=_C3168 ,C2241_=_C3169 ,C2243_=_C2329 ,C2243_=_C2753 ,C2243_=_C2806 ,\nC2243_=_C3117 ,C2243_=_C3345 ,C2243_=_C3388 ,C2243_=_C3448 ,C2243_=_C3449 ,C2243_=_C3450 ,\nC2243_=_C3451 ,C2243_=_C3452 ,C2243_=_C3453 ,C2243_=_C3454 ,C2243_=_C3455 ,C2243_=_C3456 ,\nC2243_=_C3457 ,C2243_=_C3458 ,C2243_=_C3459 ,C2243_=_C3460 ,C2243_=_C3461 ,C2291_=_C2579 ,\nC2291_=_C2750 ,C2291_=_C2966 ,C2291_=_C3068 ,C2291_=_C3099 ,C2291_=_C3156 ,C2291_=_C3157 ,\nC2291_=_C3159 ,C2291_=_C3160 ,C2291_=_C3161 ,C2291_=_C3162 ,C2291_=_C3163 ,C2291_=_C3164 ,\nC2291_=_C3165 ,C2291_=_C3166 ,C2291_=_C3167 ,C2291_=_C3168 ,C2291_=_C3169 ,C2329_=_C2753 ,\nC2329_=_C2806 ,C2329_=_C3117 ,C2329_=_C3345 ,C2329_=_C3388 ,C2329_=_C3448 ,C2329_=_C3449 ,\nC2329_=_C3450 ,C2329_=_C3451 ,C2329_=_C3452 ,C2329_=_C3453 ,C2329_=_C3454 ,C2329_=_C3455 ,\nC2329_=_C3456 ,C2329_=_C3457 ,C2329_=_C3458 ,C2329_=_C3459 ,C2329_=_C3460 ,C2329_=_C3461 ,\nC2579_=_C2750 ,C2579_=_C2966 ,C2579_=_C3068 ,C2579_=_C3099 ,C2579_=_C3156 ,C2579_=_C3157 ,\nC2579_=_C3159 ,C2579_=_C3160 ,C2579_=_C3161 ,C2579_=_C3162 ,C2579_=_C3163 ,C2579_=_C3164 ,\nC2579_=_C3165 ,C2579_=_C3166 ,C2579_=_C3167 ,C2579_=_C3168 ,C2579_=_C3169 ,C2750_=_C2753 ,\nC2750_=_C2966 ,C2750_=_C3068 ,C2750_=_C3099 ,C2750_=_C3156 ,C2750_=_C3157 ,C2750_=_C3159 ,\nC2750_=_C3160 ,C2750_=_C3161 ,C2750_=_C3162 ,C2750_=_C3163 ,C2750_=_C3164 ,C2750_=_C3165 ,\nC2750_=_C3166 ,C2750_=_C3167 ,C2750_=_C3168 ,C2750_=_C3169 ,C2753_=_C2806 ,C2753_=_C3117 ,\nC2753_=_C3345 ,C2753_=_C3388 ,C2753_=_C3448 ,C2753_=_C3449 ,C2753_=_C3450 ,C2753_=_C3451 ,\nC2753_=_C3452 ,C2753_=_C3453 ,C2753_=_C3454 ,C2753_=_C3455 ,C2753_=_C3456 ,C2753_=_C3457 ,\nC2753_=_C3458 ,C2753_=_C3459 ,C2753_=_C3460 ,C2753_=_C3461 ,C2806_=_C3117 ,C2806_=_C3345 ,\nC2806_=_C3388 ,C2806_=_C3448 ,C2806_=_C3449 ,C2806_=_C3450 ,C2806_=_C3451 ,C2806_=_C3452 ,\nC2806_=_C3453 ,C2806_=_C3454 ,C2806_=_C3455 ,C2806_=_C3456 ,C2806_=_C3457 ,C2806_=_C3458 ,\nC2806_=_C3459 ,C2806_=_C3460 ,C2806_=_C3461 ,C2966_=_C3068 ,C2966_=_C3099 ,C2966_=_C3156 ,\nC2966_=_C3157 ,C2966_=_C3159 ,C2966_=_C3160 ,C2966_=_C3161 ,C2966_=_C3162 ,C2966_=_C3163 ,\nC2966_=_C3164 ,C2966_=_C3165 ,C2966_=_C3166 ,C2966_=_C3167 ,C2966_=_C3168 ,C2966_=_C3169 ,\nC3068_=_C3099 ,C3068_=_C3156 ,C3068_=_C3157 ,C3068_=_C3159 ,C3068_=_C3160 ,C3068_=_C3161 ,\nC3068_=_C3162 ,C3068_=_C3163 ,C3068_=_C3164 ,C3068_=_C3165 ,C3068_=_C3166 ,C3068_=_C3167 ,\nC3068_=_C3168 ,C3068_=_C3169 ,C3099_=_C3156 ,C3099_=_C3157 ,C3099_=_C3159 ,C3099_=_C3160 ,\nC3099_=_C3161 ,C3099_=_C3162 ,C3099_=_C3163 ,C3099_=_C3164 ,C3099_=_C3165 ,C3099_=_C3166 ,\nC3099_=_C3167 ,C3099_=_C3168 ,C3099_=_C3169 ,C3117_=_C3345 ,C3117_=_C3388 ,C3117_=_C3448 ,\nC3117_=_C3449 ,C3117_=_C3450 ,C3117_=_C3451 ,C3117_=_C3452 ,C3117_=_C3453 ,C3117_=_C3454 ,\nC3117_=_C3455 ,C3117_=_C3456 ,C3117_=_C3457 ,C3117_=_C3458 ,C3117_=_C3459 ,C3117_=_C3460 ,\nC3117_=_C3461 ,C3156_=_C3157 ,C3156_=_C3159 ,C3156_=_C3160 ,C3156_=_C3161 ,C3156_=_C3162 ,\nC3156_=_C3163 ,C3156_=_C3164 ,C3156_=_C3165 ,C3156_=_C3166 ,C3156_=_C3167 ,C3156_=_C3168 ,\nC3156_=_C3169 ,C3156_=_C3345 ,C3157_=_C3159 ,C3157_=_C3160 ,C3157_=_C3161 ,C3157_=_C3162 ,\nC3157_=_C3163 ,C3157_=_C3164 ,C3157_=_C3165 ,C3157_=_C3166 ,C3157_=_C3167 ,C3157_=_C3168 ,\nC3157_=_C3169 ,C3159_=_C3160 ,C3159_=_C3161 ,C3159_=_C3162 ,C3159_=_C3163 ,C3159_=_C3164 ,\nC3159_=_C3165 ,C3159_=_C3166 ,C3159_=_C3167 ,C3159_=_C3168 ,C3159_=_C3169 ,C3160_=_C3161 ,\nC3160_=_C3162 ,C3160_=_C3163 ,C3160_=_C3164 ,C3160_=_C3165 ,C3160_=_C3166 ,C3160_=_C3167 ,\nC3160_=_C3168 ,C3160_=_C3169 ,C3161_=_C3162 ,C3161_=_C3163 ,C3161_=_C3164 ,C3161_=_C3165 ,\nC3161_=_C3166 ,C3161_=_C3167 ,C3161_=_C3168 ,C3161_=_C3169 ,C3162_=_C3163 ,C3162_=_C3164 ,\nC3162_=_C3165 ,C3162_=_C3166 ,C3162_=_C3167 ,C3162_=_C3168 ,C3162_=_C3169 ,C3163_=_C3164 ,\nC3163_=_C3165 ,C3163_=_C3166 ,C3163_=_C3167 ,C3163_=_C3168 ,C3163_=_C3169 ,C3164_=_C3165 ,\nC3164_=_C3166 ,C3164_=_C3167</w:t>
      </w:r>
    </w:p>
    <w:p>
      <w:pPr>
        <w:pStyle w:val="PreformattedText"/>
        <w:bidi w:val="0"/>
        <w:spacing w:before="0" w:after="0"/>
        <w:jc w:val="left"/>
        <w:rPr/>
      </w:pPr>
      <w:r>
        <w:rPr/>
        <w:t xml:space="preserve"> </w:t>
      </w:r>
      <w:r>
        <w:rPr/>
        <w:t>,C3164_=_C3168 ,C3164_=_C3169 ,C3164_=_C3454 ,C3165_=_C3166 ,\nC3165_=_C3167 ,C3165_=_C3168 ,C3165_=_C3169 ,C3165_=_C3456 ,C3166_=_C3167 ,C3166_=_C3168 ,\nC3166_=_C3169 ,C3167_=_C3168 ,C3167_=_C3169 ,C3168_=_C3169 ,C3345_=_C3388 ,C3345_=_C3448 ,\nC3345_=_C3449 ,C3345_=_C3450 ,C3345_=_C3451 ,C3345_=_C3452 ,C3345_=_C3453 ,C3345_=_C3454 ,\nC3345_=_C3455 ,C3345_=_C3456 ,C3345_=_C3457 ,C3345_=_C3458 ,C3345_=_C3459 ,C3345_=_C3460 ,\nC3345_=_C3461 ,C3388_=_C3448 ,C3388_=_C3449 ,C3388_=_C3450 ,C3388_=_C3451 ,C3388_=_C3452 ,\nC3388_=_C3453 ,C3388_=_C3454 ,C3388_=_C3455 ,C3388_=_C3456 ,C3388_=_C3457 ,C3388_=_C3458 ,\nC3388_=_C3459 ,C3388_=_C3460 ,C3388_=_C3461 ,C3448_=_C3449 ,C3448_=_C3450 ,C3448_=_C3451 ,\nC3448_=_C3452 ,C3448_=_C3453 ,C3448_=_C3454 ,C3448_=_C3455 ,C3448_=_C3456 ,C3448_=_C3457 ,\nC3448_=_C3458 ,C3448_=_C3459 ,C3448_=_C3460 ,C3448_=_C3461 ,C3449_=_C3450 ,C3449_=_C3451 ,\nC3449_=_C3452 ,C3449_=_C3453 ,C3449_=_C3454 ,C3449_=_C3455 ,C3449_=_C3456 ,C3449_=_C3457 ,\nC3449_=_C3458 ,C3449_=_C3459 ,C3449_=_C3460 ,C3449_=_C3461 ,C3450_=_C3451 ,C3450_=_C3452 ,\nC3450_=_C3453 ,C3450_=_C3454 ,C3450_=_C3455 ,C3450_=_C3456 ,C3450_=_C3457 ,C3450_=_C3458 ,\nC3450_=_C3459 ,C3450_=_C3460 ,C3450_=_C3461 ,C3451_=_C3452 ,C3451_=_C3453 ,C3451_=_C3454 ,\nC3451_=_C3455 ,C3451_=_C3456 ,C3451_=_C3457 ,C3451_=_C3458 ,C3451_=_C3459 ,C3451_=_C3460 ,\nC3451_=_C3461 ,C3452_=_C3453 ,C3452_=_C3454 ,C3452_=_C3455 ,C3452_=_C3456 ,C3452_=_C3457 ,\nC3452_=_C3458 ,C3452_=_C3459 ,C3452_=_C3460 ,C3452_=_C3461 ,C3453_=_C3454 ,C3453_=_C3455 ,\nC3453_=_C3456 ,C3453_=_C3457 ,C3453_=_C3458 ,C3453_=_C3459 ,C3453_=_C3460 ,C3453_=_C3461 ,\nC3454_=_C3455 ,C3454_=_C3456 ,C3454_=_C3457 ,C3454_=_C3458 ,C3454_=_C3459 ,C3454_=_C3460 ,\nC3454_=_C3461 ,C3455_=_C3456 ,C3455_=_C3457 ,C3455_=_C3458 ,C3455_=_C3459 ,C3455_=_C3460 ,\nC3455_=_C3461 ,C3456_=_C3457 ,C3456_=_C3458 ,C3456_=_C3459 ,C3456_=_C3460 ,C3456_=_C3461 ,\nC3457_=_C3458 ,C3457_=_C3459 ,C3457_=_C3460 ,C3457_=_C3461 ,C3458_=_C3459 ,C3458_=_C3460 ,\nC3458_=_C3461 ,C3459_=_C3460 ,C3459_=_C3461 ,C3460_=_C3461 ,"];194[shape=box, label="id:194 level: 6\n55: C441 C530 C911 C919 C1023 \nC1063 C1106 C1562 C1569 C1703 C1837 \nC1872 C1882 C2065 C2094 C2220 C2234 \nC2239 C2297 C2325 C2338 C2459 C2577 \nC2578 C2579 C2580 C2581 C2582 C2583 \nC2584 C2585 C2586 C2587 C2588 C2589 \nC2590 C2591 C2592 C2593 C2972 C3074 \nC3162 C3494 C3539 C3593 C3688 C3741 \nC3798 C3848 C3867 C3868 C3869 C3870 \nC3871 C3872 \n766: C441_=_C911( C441 C911 ) C441_=_C1063( C441 C1063 ) C441_=_C1106( C441 C1106 ) C441_=_C1562( C441 C1562 ) C441_=_C1837( C441 C1837 ) \nC441_=_C1882( C441 C1882 ) C441_=_C2065( C441 C2065 ) C441_=_C2220( C441 C2220 ) C441_=_C2239( C441 C2239 ) C441_=_C2325( C441 C2325 ) C441_=_C2577( C441 C2577 ) \nC441_=_C2578( C441 C2578 ) C441_=_C2579( C441 C2579 ) C441_=_C2580( C441 C2580 ) C441_=_C2581( C441 C2581 ) C441_=_C2582( C441 C2582 ) C441_=_C2583( C441 C2583 ) \nC441_=_C2584( C441 C2584 ) C441_=_C2585( C441 C2585 ) C441_=_C2586( C441 C2586 ) C441_=_C2587( C441 C2587 ) C441_=_C2588( C441 C2588 ) C441_=_C2589( C441 C2589 ) \nC441_=_C2590( C441 C2590 ) C441_=_C2591( C441 C2591 ) C441_=_C2592( C441 C2592 ) C441_=_C2593( C441 C2593 ) C530_=_C919( C530 C919 ) C530_=_C1023( C530 C1023 ) \nC530_=_C1569( C530 C1569 ) C530_=_C1703( C530 C1703 ) C530_=_C1872( C530 C1872 ) C530_=_C2094( C530 C2094 ) C530_=_C2234( C530 C2234 ) C530_=_C2297( C530 C2297 ) \nC530_=_C2338( C530 C2338 ) C530_=_C2459( C530 C2459 ) C530_=_C2589( C530 C2589 ) C530_=_C2972( C530 C2972 ) C530_=_C3074( C530 C3074 ) C530_=_C3162( C530 C3162 ) \nC530_=_C3494( C530 C3494 ) C530_=_C3539( C530 C3539 ) C530_=_C3593( C530 C3593 ) C530_=_C3688( C530 C3688 ) C530_=_C3741( C530 C3741 ) C530_=_C3798( C530 C3798 ) \nC530_=_C3848( C530 C3848 ) C530_=_C3867( C530 C3867 ) C530_=_C3868( C530 C3868 ) C530_=_C3869( C530 C3869 ) C530_=_C3870( C530 C3870 ) C530_=_C3871( C530 C3871 ) \nC530_=_C3872( C530 C3872 ) C911_=_C919( C911 C919 ) C911_=_C1063( C911 C1063 ) C911_=_C1106( C911 C1106 ) C911_=_C1562( C911 C1562 ) C911_=_C1837( C911 C1837 ) \nC911_=_C1882( C911 C1882 ) C911_=_C2065( C911 C2065 ) C911_=_C2220( C911 C2220 ) C911_=_C2239( C911 C2239 ) C911_=_C2325( C911 C2325 ) C911_=_C2577( C911 C2577 ) \nC911_=_C2578( C911 C2578 ) C911_=_C2579( C911 C2579 ) C911_=_C2580( C911 C2580 ) C911_=_C2581( C911 C2581 ) C911_=_C2582( C911 C2582 ) C911_=_C2583( C911 C2583 ) \nC911_=_C2584( C911 C2584 ) C911_=_C2585( C911 C2585 ) C911_=_C2586( C911 C2586 ) C911_=_C2587( C911 C2587 ) C911_=_C2588( C911 C2588 ) C911_=_C2589( C911 C2589 ) \nC911_=_C2590( C911 C2590 ) C911_=_C2591( C911 C2591 ) C911_=_C2592( C911 C2592 ) C911_=_C2593( C911 C2593 ) C919_=_C1023( C919 C1023 ) C919_=_C1569( C919 C1569 ) \nC919_=_C1703( C919 C1703 ) C919_=_C1872( C919 C1872 ) C919_=_C2094( C919 C2094 ) C919_=_C2234( C919 C2234 ) C919_=_C2297( C919 C2297 ) C919_=_C2338( C919 C2338 ) \nC919_=_C2459( C919 C2459 ) C919_=_C2589( C919 C2589 ) C919_=_C2972( C919 C2972 ) C919_=_C3074( C919 C3074 ) C919_=_C3162( C919 C3162 ) C919_=_C3494( C919 C3494 ) \nC919_=_C3539( C919 C3539 ) C919_=_C3593( C919 C3593 ) C919_=_C3688( C919 C3688 ) C919_=_C3741( C919 C3741 ) C919_=_C3798( C919 C3798 ) C919_=_C3848( C919 C3848 ) \nC919_=_C3867( C919 C3867 ) C919_=_C3868( C919 C3868 ) C919_=_C3869( C919 C3869 ) C919_=_C3870( C919 C3870 ) C919_=_C3871( C919 C3871 ) C919_=_C3872( C919 C3872 ) \nC1023_=_C1569( C1023 C1569 ) C1023_=_C1703( C1023 C1703 ) C1023_=_C1872( C1023 C1872 ) C1023_=_C2094( C1023 C2094 ) C1023_=_C2234( C1023 C2234 ) C1023_=_C2297( C1023 C2297 ) \nC1023_=_C2338( C1023 C2338 ) C1023_=_C2459( C1023 C2459 ) C1023_=_C2589( C1023 C2589 ) C1023_=_C2972( C1023 C2972 ) C1023_=_C3074( C1023 C3074 ) C1023_=_C3162( C1023 C3162 ) \nC1023_=_C3494( C1023 C3494 ) C1023_=_C3539( C1023 C3539 ) C1023_=_C3593( C1023 C3593 ) C1023_=_C3688( C1023 C3688 ) C1023_=_C3741( C1023 C3741 ) C1023_=_C3798( C1023 C3798 ) \nC1023_=_C3848( C1023 C3848 ) C1023_=_C3867( C1023 C3867 ) C1023_=_C3868( C1023 C3868 ) C1023_=_C3869( C1023 C3869 ) C1023_=_C3870( C1023 C3870 ) C1023_=_C3871( C1023 C3871 ) \nC1023_=_C3872( C1023 C3872 ) C1063_=_C1106( C1063 C1106 ) C1063_=_C1562( C1063 C1562 ) C1063_=_C1837( C1063 C1837 ) C1063_=_C1882( C1063 C1882 ) C1063_=_C2065( C1063 C2065 ) \nC1063_=_C2220( C1063 C2220 ) C1063_=_C2239( C1063 C2239 ) C1063_=_C2325( C1063 C2325 ) C1063_=_C2577( C1063 C2577 ) C1063_=_C2578( C1063 C2578 ) C1063_=_C2579( C1063 C2579 ) \nC1063_=_C2580( C1063 C2580 ) C1063_=_C2581( C1063 C2581 ) C1063_=_C2582( C1063 C2582 ) C1063_=_C2583( C1063 C2583 ) C1063_=_C2584( C1063 C2584 ) C1063_=_C2585( C1063 C2585 ) \nC1063_=_C2586( C1063 C2586 ) C1063_=_C2587( C1063 C2587 ) C1063_=_C2588( C1063 C2588 ) C1063_=_C2589( C1063 C2589 ) C1063_=_C2590( C1063 C2590 ) C1063_=_C2591( C1063 C2591 ) \nC1063_=_C2592( C1063 C2592 ) C1063_=_C2593( C1063 C2593 ) C1106_=_C1562( C1106 C1562 ) C1106_=_C1837( C1106 C1837 ) C1106_=_C1882( C1106 C1882 ) C1106_=_C2065( C1106 C2065 ) \nC1106_=_C2220( C1106 C2220 ) C1106_=_C2239( C1106 C2239 ) C1106_=_C2325( C1106 C2325 ) C1106_=_C2577( C1106 C2577 ) C1106_=_C2578( C1106 C2578 ) C1106_=_C2579( C1106 C2579 ) \nC1106_=_C2580( C1106 C2580 ) C1106_=_C2581( C1106 C2581 ) C1106_=_C2582( C1106 C2582 ) C1106_=_C2583( C1106 C2583 ) C1106_=_C2584( C1106 C2584 ) C1106_=_C2585( C1106 C2585 ) \nC1106_=_C2586( C1106 C2586 ) C1106_=_C2587( C1106 C2587 ) C1106_=_C2588( C1106 C2588 ) C1106_=_C2589( C1106 C2589 ) C1106_=_C2590( C1106 C2590 ) C1106_=_C2591( C1106 C2591 ) \nC1106_=_C2592( C1106 C2592 ) C1106_=_C2593( C1106 C2593 ) C1562_=_C1569( C1562 C1569 ) C1562_=_C1837( C1562 C1837 ) C1562_=_C1882( C1562 C1882 ) C1562_=_C2065( C1562 C2065 ) \nC1562_=_C2220( C1562 C2220 ) C1562_=_C2239( C1562 C2239 ) C1562_=_C2325( C1562 C2325 ) C1562_=_C2577( C1562 C2577 ) C1562_=_C2578( C1562 C2578 ) C1562_=_C2579( C1562 C2579 ) \nC1562_=_C2580( C1562 C2580 ) C1562_=_C2581( C1562 C2581 ) C1562_=_C2582( C1562 C2582 ) C1562_=_C2583( C1562 C2583 ) C1562_=_C2584( C1562 C2584 ) C1562_=_C2585( C1562 C2585 ) \nC1562_=_C2586( C1562 C2586 ) C1562_=_C2587( C1562 C2587 ) C1562_=_C2588( C1562 C2588 ) C1562_=_C2589( C1562 C2589 ) C1562_=_C2590( C1562 C2590 ) C1562_=_C2591( C1562 C2591 ) \nC1562_=_C2592( C1562 C2592 ) C1562_=_C2593( C1562 C2593 ) C1569_=_C1703( C1569 C1703 ) C1569_=_C1872( C1569 C1872 ) C1569_=_C2094( C1569 C2094 ) C1569_=_C2234( C1569 C2234 ) \nC1569_=_C2297( C1569 C2297 ) C1569_=_C2338( C1569 C2338 ) C1569_=_C2459( C1569 C2459 ) C1569_=_C2589( C1569 C2589 ) C1569_=_C2972( C1569 C2972 ) C1569_=_C3074( C1569 C3074 ) \nC1569_=_C3162( C1569 C3162 ) C1569_=_C3494( C1569 C3494 ) C1569_=_C3539( C1569 C3539 ) C1569_=_C3593( C1569 C3593 ) C1569_=_C3688( C1569 C3688 ) C1569_=_C3741( C1569 C3741 ) \nC1569_=_C3798( C1569 C3798 ) C1569_=_C3848( C1569 C3848 ) C1569_=_C3867( C1569 C3867 ) C1569_=_C3868( C1569 C3868 ) C1569_=_C3869( C1569 C3869 ) C1569_=_C3870( C1569 C3870 ) \nC1569_=_C3871( C1569 C3871 ) C1569_=_C3872( C1569 C3872 ) C1703_=_C1872( C1703 C1872 ) C1703_=_C2094( C1703 C2094 ) C1703_=_C2234( C1703 C2234 ) C1703_=_C2297( C1703 C2297 ) \nC1703_=_C2338( C1703 C2338 ) C1703_=_C2459( C1703 C2459 ) C1703_=_C2589( C1703 C2589 ) C1703_=_C2972( C1703 C2972 ) C1703_=_C3074( C1703 C3074 ) C1703_=_C3162( C1703 C3162 ) \nC1703_=_C3494( C1703 C3494 ) C1703_=_C3539( C1703 C3539 ) C1703_=_C3593( C1703 C3593 ) C1703_=_C3688( C1703 C3688 ) C1703_=_C3741( C1703 C3741 ) C1703_=_C3798( C1703 C3798 ) \nC1703_=_C3848( C1703 C3848 ) C1703_=_C3867( C1703 C3867 ) C1703_=_C3868( C1703 C3868 ) C1703_=_C3869( C1703 C3869 ) C1703_=_C3870( C1703 C3870 ) C1703_=_C3871( C1703 C3871 ) \nC1703_=_C3872( C1703 C3872 ) C1837_=_C1882( C1837 C1882 ) C1837_=_C2065( C1837 C2065 ) C1837_=_C2220( C1837 C2220 ) C1837_=_C2239( C1837 C2239 ) C1837_=_C2325( C1837 C2325 ) \nC1837_=_C2577( C1837 C2577 ) C1837_=_C2578( C1837 C2578 ) C1837_=_C2579( C1837 C2579 ) C1837_=_C2580( C1837 C2580 ) C1837_=_C2581(</w:t>
      </w:r>
    </w:p>
    <w:p>
      <w:pPr>
        <w:pStyle w:val="PreformattedText"/>
        <w:bidi w:val="0"/>
        <w:spacing w:before="0" w:after="0"/>
        <w:jc w:val="left"/>
        <w:rPr/>
      </w:pPr>
      <w:r>
        <w:rPr/>
        <w:t xml:space="preserve"> </w:t>
      </w:r>
      <w:r>
        <w:rPr/>
        <w:t>C1837 C2581 ) C1837_=_C2582( C1837 C2582 ) \nC1837_=_C2583( C1837 C2583 ) C1837_=_C2584( C1837 C2584 ) C1837_=_C2585( C1837 C2585 ) C1837_=_C2586( C1837 C2586 ) C1837_=_C2587( C1837 C2587 ) C1837_=_C2588( C1837 C2588 ) \nC1837_=_C2589( C1837 C2589 ) C1837_=_C2590( C1837 C2590 ) C1837_=_C2591( C1837 C2591 ) C1837_=_C2592( C1837 C2592 ) C1837_=_C2593( C1837 C2593 ) C1872_=_C2094( C1872 C2094 ) \nC1872_=_C2234( C1872 C2234 ) C1872_=_C2297( C1872 C2297 ) C1872_=_C2338( C1872 C2338 ) C1872_=_C2459( C1872 C2459 ) C1872_=_C2589( C1872 C2589 ) C1872_=_C2972( C1872 C2972 ) \nC1872_=_C3074( C1872 C3074 ) C1872_=_C3162( C1872 C3162 ) C1872_=_C3494( C1872 C3494 ) C1872_=_C3539( C1872 C3539 ) C1872_=_C3593( C1872 C3593 ) C1872_=_C3688( C1872 C3688 ) \nC1872_=_C3741( C1872 C3741 ) C1872_=_C3798( C1872 C3798 ) C1872_=_C3848( C1872 C3848 ) C1872_=_C3867( C1872 C3867 ) C1872_=_C3868( C1872 C3868 ) C1872_=_C3869( C1872 C3869 ) \nC1872_=_C3870( C1872 C3870 ) C1872_=_C3871( C1872 C3871 ) C1872_=_C3872( C1872 C3872 ) C1882_=_C2065( C1882 C2065 ) C1882_=_C2220( C1882 C2220 ) C1882_=_C2239( C1882 C2239 ) \nC1882_=_C2325( C1882 C2325 ) C1882_=_C2577( C1882 C2577 ) C1882_=_C2578( C1882 C2578 ) C1882_=_C2579( C1882 C2579 ) C1882_=_C2580( C1882 C2580 ) C1882_=_C2581( C1882 C2581 ) \nC1882_=_C2582( C1882 C2582 ) C1882_=_C2583( C1882 C2583 ) C1882_=_C2584( C1882 C2584 ) C1882_=_C2585( C1882 C2585 ) C1882_=_C2586( C1882 C2586 ) C1882_=_C2587( C1882 C2587 ) \nC1882_=_C2588( C1882 C2588 ) C1882_=_C2589( C1882 C2589 ) C1882_=_C2590( C1882 C2590 ) C1882_=_C2591( C1882 C2591 ) C1882_=_C2592( C1882 C2592 ) C1882_=_C2593( C1882 C2593 ) \nC2065_=_C2220( C2065 C2220 ) C2065_=_C2239( C2065 C2239 ) C2065_=_C2325( C2065 C2325 ) C2065_=_C2577( C2065 C2577 ) C2065_=_C2578( C2065 C2578 ) C2065_=_C2579( C2065 C2579 ) \nC2065_=_C2580( C2065 C2580 ) C2065_=_C2581( C2065 C2581 ) C2065_=_C2582( C2065 C2582 ) C2065_=_C2583( C2065 C2583 ) C2065_=_C2584( C2065 C2584 ) C2065_=_C2585( C2065 C2585 ) \nC2065_=_C2586( C2065 C2586 ) C2065_=_C2587( C2065 C2587 ) C2065_=_C2588( C2065 C2588 ) C2065_=_C2589( C2065 C2589 ) C2065_=_C2590( C2065 C2590 ) C2065_=_C2591( C2065 C2591 ) \nC2065_=_C2592( C2065 C2592 ) C2065_=_C2593( C2065 C2593 ) C2094_=_C2234( C2094 C2234 ) C2094_=_C2297( C2094 C2297 ) C2094_=_C2338( C2094 C2338 ) C2094_=_C2459( C2094 C2459 ) \nC2094_=_C2589( C2094 C2589 ) C2094_=_C2972( C2094 C2972 ) C2094_=_C3074( C2094 C3074 ) C2094_=_C3162( C2094 C3162 ) C2094_=_C3494( C2094 C3494 ) C2094_=_C3539( C2094 C3539 ) \nC2094_=_C3593( C2094 C3593 ) C2094_=_C3688( C2094 C3688 ) C2094_=_C3741( C2094 C3741 ) C2094_=_C3798( C2094 C3798 ) C2094_=_C3848( C2094 C3848 ) C2094_=_C3867( C2094 C3867 ) \nC2094_=_C3868( C2094 C3868 ) C2094_=_C3869( C2094 C3869 ) C2094_=_C3870( C2094 C3870 ) C2094_=_C3871( C2094 C3871 ) C2094_=_C3872( C2094 C3872 ) C2220_=_C2234( C2220 C2234 ) \nC2220_=_C2239( C2220 C2239 ) C2220_=_C2325( C2220 C2325 ) C2220_=_C2577( C2220 C2577 ) C2220_=_C2578( C2220 C2578 ) C2220_=_C2579( C2220 C2579 ) C2220_=_C2580( C2220 C2580 ) \nC2220_=_C2581( C2220 C2581 ) C2220_=_C2582( C2220 C2582 ) C2220_=_C2583( C2220 C2583 ) C2220_=_C2584( C2220 C2584 ) C2220_=_C2585( C2220 C2585 ) C2220_=_C2586( C2220 C2586 ) \nC2220_=_C2587( C2220 C2587 ) C2220_=_C2588( C2220 C2588 ) C2220_=_C2589( C2220 C2589 ) C2220_=_C2590( C2220 C2590 ) C2220_=_C2591( C2220 C2591 ) C2220_=_C2592( C2220 C2592 ) \nC2220_=_C2593( C2220 C2593 ) C2234_=_C2297( C2234 C2297 ) C2234_=_C2338( C2234 C2338 ) C2234_=_C2459( C2234 C2459 ) C2234_=_C2589( C2234 C2589 ) C2234_=_C2972( C2234 C2972 ) \nC2234_=_C3074( C2234 C3074 ) C2234_=_C3162( C2234 C3162 ) C2234_=_C3494( C2234 C3494 ) C2234_=_C3539( C2234 C3539 ) C2234_=_C3593( C2234 C3593 ) C2234_=_C3688( C2234 C3688 ) \nC2234_=_C3741( C2234 C3741 ) C2234_=_C3798( C2234 C3798 ) C2234_=_C3848( C2234 C3848 ) C2234_=_C3867( C2234 C3867 ) C2234_=_C3868( C2234 C3868 ) C2234_=_C3869( C2234 C3869 ) \nC2234_=_C3870( C2234 C3870 ) C2234_=_C3871( C2234 C3871 ) C2234_=_C3872( C2234 C3872 ) C2239_=_C2325( C2239 C2325 ) C2239_=_C2577( C2239 C2577 ) C2239_=_C2578( C2239 C2578 ) \nC2239_=_C2579( C2239 C2579 ) C2239_=_C2580( C2239 C2580 ) C2239_=_C2581( C2239 C2581 ) C2239_=_C2582( C2239 C2582 ) C2239_=_C2583( C2239 C2583 ) C2239_=_C2584( C2239 C2584 ) \nC2239_=_C2585( C2239 C2585 ) C2239_=_C2586( C2239 C2586 ) C2239_=_C2587( C2239 C2587 ) C2239_=_C2588( C2239 C2588 ) C2239_=_C2589( C2239 C2589 ) C2239_=_C2590( C2239 C2590 ) \nC2239_=_C2591( C2239 C2591 ) C2239_=_C2592( C2239 C2592 ) C2239_=_C2593( C2239 C2593 ) C2297_=_C2338( C2297 C2338 ) C2297_=_C2459( C2297 C2459 ) C2297_=_C2589( C2297 C2589 ) \nC2297_=_C2972( C2297 C2972 ) C2297_=_C3074( C2297 C3074 ) C2297_=_C3162( C2297 C3162 ) C2297_=_C3494( C2297 C3494 ) C2297_=_C3539( C2297 C3539 ) C2297_=_C3593( C2297 C3593 ) \nC2297_=_C3688( C2297 C3688 ) C2297_=_C3741( C2297 C3741 ) C2297_=_C3798( C2297 C3798 ) C2297_=_C3848( C2297 C3848 ) C2297_=_C3867( C2297 C3867 ) C2297_=_C3868( C2297 C3868 ) \nC2297_=_C3869( C2297 C3869 ) C2297_=_C3870( C2297 C3870 ) C2297_=_C3871( C2297 C3871 ) C2297_=_C3872( C2297 C3872 ) C2325_=_C2338( C2325 C2338 ) C2325_=_C2577( C2325 C2577 ) \nC2325_=_C2578( C2325 C2578 ) C2325_=_C2579( C2325 C2579 ) C2325_=_C2580( C2325 C2580 ) C2325_=_C2581( C2325 C2581 ) C2325_=_C2582( C2325 C2582 ) C2325_=_C2583( C2325 C2583 ) \nC2325_=_C2584( C2325 C2584 ) C2325_=_C2585( C2325 C2585 ) C2325_=_C2586( C2325 C2586 ) C2325_=_C2587( C2325 C2587 ) C2325_=_C2588( C2325 C2588 ) C2325_=_C2589( C2325 C2589 ) \nC2325_=_C2590( C2325 C2590 ) C2325_=_C2591( C2325 C2591 ) C2325_=_C2592( C2325 C2592 ) C2325_=_C2593( C2325 C2593 ) C2338_=_C2459( C2338 C2459 ) C2338_=_C2589( C2338 C2589 ) \nC2338_=_C2972( C2338 C2972 ) C2338_=_C3074( C2338 C3074 ) C2338_=_C3162( C2338 C3162 ) C2338_=_C3494( C2338 C3494 ) C2338_=_C3539( C2338 C3539 ) C2338_=_C3593( C2338 C3593 ) \nC2338_=_C3688( C2338 C3688 ) C2338_=_C3741( C2338 C3741 ) C2338_=_C3798( C2338 C3798 ) C2338_=_C3848( C2338 C3848 ) C2338_=_C3867( C2338 C3867 ) C2338_=_C3868( C2338 C3868 ) \nC2338_=_C3869( C2338 C3869 ) C2338_=_C3870( C2338 C3870 ) C2338_=_C3871( C2338 C3871 ) C2338_=_C3872( C2338 C3872 ) C2459_=_C2589( C2459 C2589 ) C2459_=_C2972( C2459 C2972 ) \nC2459_=_C3074( C2459 C3074 ) C2459_=_C3162( C2459 C3162 ) C2459_=_C3494( C2459 C3494 ) C2459_=_C3539( C2459 C3539 ) C2459_=_C3593( C2459 C3593 ) C2459_=_C3688( C2459 C3688 ) \nC2459_=_C3741( C2459 C3741 ) C2459_=_C3798( C2459 C3798 ) C2459_=_C3848( C2459 C3848 ) C2459_=_C3867( C2459 C3867 ) C2459_=_C3868( C2459 C3868 ) C2459_=_C3869( C2459 C3869 ) \nC2459_=_C3870( C2459 C3870 ) C2459_=_C3871( C2459 C3871 ) C2459_=_C3872( C2459 C3872 ) C2577_=_C2578( C2577 C2578 ) C2577_=_C2579( C2577 C2579 ) C2577_=_C2580( C2577 C2580 ) \nC2577_=_C2581( C2577 C2581 ) C2577_=_C2582( C2577 C2582 ) C2577_=_C2583( C2577 C2583 ) C2577_=_C2584( C2577 C2584 ) C2577_=_C2585( C2577 C2585 ) C2577_=_C2586( C2577 C2586 ) \nC2577_=_C2587( C2577 C2587 ) C2577_=_C2588( C2577 C2588 ) C2577_=_C2589( C2577 C2589 ) C2577_=_C2590( C2577 C2590 ) C2577_=_C2591( C2577 C2591 ) C2577_=_C2592( C2577 C2592 ) \nC2577_=_C2593( C2577 C2593 ) C2578_=_C2579( C2578 C2579 ) C2578_=_C2580( C2578 C2580 ) C2578_=_C2581( C2578 C2581 ) C2578_=_C2582( C2578 C2582 ) C2578_=_C2583( C2578 C2583 ) \nC2578_=_C2584( C2578 C2584 ) C2578_=_C2585( C2578 C2585 ) C2578_=_C2586( C2578 C2586 ) C2578_=_C2587( C2578 C2587 ) C2578_=_C2588( C2578 C2588 ) C2578_=_C2589( C2578 C2589 ) \nC2578_=_C2590( C2578 C2590 ) C2578_=_C2591( C2578 C2591 ) C2578_=_C2592( C2578 C2592 ) C2578_=_C2593( C2578 C2593 ) C2579_=_C2580( C2579 C2580 ) C2579_=_C2581( C2579 C2581 ) \nC2579_=_C2582( C2579 C2582 ) C2579_=_C2583( C2579 C2583 ) C2579_=_C2584( C2579 C2584 ) C2579_=_C2585( C2579 C2585 ) C2579_=_C2586( C2579 C2586 ) C2579_=_C2587( C2579 C2587 ) \nC2579_=_C2588( C2579 C2588 ) C2579_=_C2589( C2579 C2589 ) C2579_=_C2590( C2579 C2590 ) C2579_=_C2591( C2579 C2591 ) C2579_=_C2592( C2579 C2592 ) C2579_=_C2593( C2579 C2593 ) \nC2579_=_C3162( C2579 C3162 ) C2580_=_C2581( C2580 C2581 ) C2580_=_C2582( C2580 C2582 ) C2580_=_C2583( C2580 C2583 ) C2580_=_C2584( C2580 C2584 ) C2580_=_C2585( C2580 C2585 ) \nC2580_=_C2586( C2580 C2586 ) C2580_=_C2587( C2580 C2587 ) C2580_=_C2588( C2580 C2588 ) C2580_=_C2589( C2580 C2589 ) C2580_=_C2590( C2580 C2590 ) C2580_=_C2591( C2580 C2591 ) \nC2580_=_C2592( C2580 C2592 ) C2580_=_C2593( C2580 C2593 ) C2581_=_C2582( C2581 C2582 ) C2581_=_C2583( C2581 C2583 ) C2581_=_C2584( C2581 C2584 ) C2581_=_C2585( C2581 C2585 ) \nC2581_=_C2586( C2581 C2586 ) C2581_=_C2587( C2581 C2587 ) C2581_=_C2588( C2581 C2588 ) C2581_=_C2589( C2581 C2589 ) C2581_=_C2590( C2581 C2590 ) C2581_=_C2591( C2581 C2591 ) \nC2581_=_C2592( C2581 C2592 ) C2581_=_C2593( C2581 C2593 ) C2581_=_C3494( C2581 C3494 ) C2582_=_C2583( C2582 C2583 ) C2582_=_C2584( C2582 C2584 ) C2582_=_C2585( C2582 C2585 ) \nC2582_=_C2586( C2582 C2586 ) C2582_=_C2587( C2582 C2587 ) C2582_=_C2588( C2582 C2588 ) C2582_=_C2589( C2582 C2589 ) C2582_=_C2590( C2582 C2590 ) C2582_=_C2591( C2582 C2591 ) \nC2582_=_C2592( C2582 C2592 ) C2582_=_C2593( C2582 C2593 ) C2582_=_C3539( C2582 C3539 ) C2583_=_C2584( C2583 C2584 ) C2583_=_C2585( C2583 C2585 ) C2583_=_C2586( C2583 C2586 ) \nC2583_=_C2587( C2583 C2587 ) C2583_=_C2588( C2583 C2588 ) C2583_=_C2589( C2583 C2589 ) C2583_=_C2590( C2583 C2590 ) C2583_=_C2591( C2583 C2591 ) C2583_=_C2592( C2583 C2592 ) \nC2583_=_C2593( C2583 C2593 ) C2584_=_C2585( C2584 C2585 ) C2584_=_C2586( C2584 C2586 ) C2584_=_C2587( C2584 C2587 ) C2584_=_C2588( C2584 C2588 ) C2584_=_C2589( C2584 C2589 ) \nC2584_=_C2590( C2584 C2590 ) C2584_=_C2591( C2584 C2591 ) C2584_=_C2592( C2584 C2592 ) C2584_=_C2593( C2584 C2593 ) C2584_=_C3688( C2584 C3688 ) C2585_=_C2586( C2585 C2586 ) \nC2585_=_C2587( C2585 C2587 ) C2585_=_C2588( C2585 C2588 ) C2585_=_C2589( C2585 C2589 ) C2585_=_C2590( C2585 C2590 ) C2585_=_C2591( C2585 C2591 ) C2585_=_C2592( C2585 C2592 ) \nC2585_=_C2593(</w:t>
      </w:r>
    </w:p>
    <w:p>
      <w:pPr>
        <w:pStyle w:val="PreformattedText"/>
        <w:bidi w:val="0"/>
        <w:spacing w:before="0" w:after="0"/>
        <w:jc w:val="left"/>
        <w:rPr/>
      </w:pPr>
      <w:r>
        <w:rPr/>
        <w:t xml:space="preserve"> </w:t>
      </w:r>
      <w:r>
        <w:rPr/>
        <w:t>C2585 C2593 ) C2586_=_C2587( C2586 C2587 ) C2586_=_C2588( C2586 C2588 ) C2586_=_C2589( C2586 C2589 ) C2586_=_C2590( C2586 C2590 ) C2586_=_C2591( C2586 C2591 ) \nC2586_=_C2592( C2586 C2592 ) C2586_=_C2593( C2586 C2593 ) C2587_=_C2588( C2587 C2588 ) C2587_=_C2589( C2587 C2589 ) C2587_=_C2590( C2587 C2590 ) C2587_=_C2591( C2587 C2591 ) \nC2587_=_C2592( C2587 C2592 ) C2587_=_C2593( C2587 C2593 ) C2587_=_C3798( C2587 C3798 ) C2588_=_C2589( C2588 C2589 ) C2588_=_C2590( C2588 C2590 ) C2588_=_C2591( C2588 C2591 ) \nC2588_=_C2592( C2588 C2592 ) C2588_=_C2593( C2588 C2593 ) C2589_=_C2590( C2589 C2590 ) C2589_=_C2591( C2589 C2591 ) C2589_=_C2592( C2589 C2592 ) C2589_=_C2593( C2589 C2593 ) \nC2589_=_C2972( C2589 C2972 ) C2589_=_C3074( C2589 C3074 ) C2589_=_C3162( C2589 C3162 ) C2589_=_C3494( C2589 C3494 ) C2589_=_C3539( C2589 C3539 ) C2589_=_C3593( C2589 C3593 ) \nC2589_=_C3688( C2589 C3688 ) C2589_=_C3741( C2589 C3741 ) C2589_=_C3798( C2589 C3798 ) C2589_=_C3848( C2589 C3848 ) C2589_=_C3867( C2589 C3867 ) C2589_=_C3868( C2589 C3868 ) \nC2589_=_C3869( C2589 C3869 ) C2589_=_C3870( C2589 C3870 ) C2589_=_C3871( C2589 C3871 ) C2589_=_C3872( C2589 C3872 ) C2590_=_C2591( C2590 C2591 ) C2590_=_C2592( C2590 C2592 ) \nC2590_=_C2593( C2590 C2593 ) C2590_=_C3868( C2590 C3868 ) C2591_=_C2592( C2591 C2592 ) C2591_=_C2593( C2591 C2593 ) C2592_=_C2593( C2592 C2593 ) C2972_=_C3074( C2972 C3074 ) \nC2972_=_C3162( C2972 C3162 ) C2972_=_C3494( C2972 C3494 ) C2972_=_C3539( C2972 C3539 ) C2972_=_C3593( C2972 C3593 ) C2972_=_C3688( C2972 C3688 ) C2972_=_C3741( C2972 C3741 ) \nC2972_=_C3798( C2972 C3798 ) C2972_=_C3848( C2972 C3848 ) C2972_=_C3867( C2972 C3867 ) C2972_=_C3868( C2972 C3868 ) C2972_=_C3869( C2972 C3869 ) C2972_=_C3870( C2972 C3870 ) \nC2972_=_C3871( C2972 C3871 ) C2972_=_C3872( C2972 C3872 ) C3074_=_C3162( C3074 C3162 ) C3074_=_C3494( C3074 C3494 ) C3074_=_C3539( C3074 C3539 ) C3074_=_C3593( C3074 C3593 ) \nC3074_=_C3688( C3074 C3688 ) C3074_=_C3741( C3074 C3741 ) C3074_=_C3798( C3074 C3798 ) C3074_=_C3848( C3074 C3848 ) C3074_=_C3867( C3074 C3867 ) C3074_=_C3868( C3074 C3868 ) \nC3074_=_C3869( C3074 C3869 ) C3074_=_C3870( C3074 C3870 ) C3074_=_C3871( C3074 C3871 ) C3074_=_C3872( C3074 C3872 ) C3162_=_C3494( C3162 C3494 ) C3162_=_C3539( C3162 C3539 ) \nC3162_=_C3593( C3162 C3593 ) C3162_=_C3688( C3162 C3688 ) C3162_=_C3741( C3162 C3741 ) C3162_=_C3798( C3162 C3798 ) C3162_=_C3848( C3162 C3848 ) C3162_=_C3867( C3162 C3867 ) \nC3162_=_C3868( C3162 C3868 ) C3162_=_C3869( C3162 C3869 ) C3162_=_C3870( C3162 C3870 ) C3162_=_C3871( C3162 C3871 ) C3162_=_C3872( C3162 C3872 ) C3494_=_C3539( C3494 C3539 ) \nC3494_=_C3593( C3494 C3593 ) C3494_=_C3688( C3494 C3688 ) C3494_=_C3741( C3494 C3741 ) C3494_=_C3798( C3494 C3798 ) C3494_=_C3848( C3494 C3848 ) C3494_=_C3867( C3494 C3867 ) \nC3494_=_C3868( C3494 C3868 ) C3494_=_C3869( C3494 C3869 ) C3494_=_C3870( C3494 C3870 ) C3494_=_C3871( C3494 C3871 ) C3494_=_C3872( C3494 C3872 ) C3539_=_C3593( C3539 C3593 ) \nC3539_=_C3688( C3539 C3688 ) C3539_=_C3741( C3539 C3741 ) C3539_=_C3798( C3539 C3798 ) C3539_=_C3848( C3539 C3848 ) C3539_=_C3867( C3539 C3867 ) C3539_=_C3868( C3539 C3868 ) \nC3539_=_C3869( C3539 C3869 ) C3539_=_C3870( C3539 C3870 ) C3539_=_C3871( C3539 C3871 ) C3539_=_C3872( C3539 C3872 ) C3593_=_C3688( C3593 C3688 ) C3593_=_C3741( C3593 C3741 ) \nC3593_=_C3798( C3593 C3798 ) C3593_=_C3848( C3593 C3848 ) C3593_=_C3867( C3593 C3867 ) C3593_=_C3868( C3593 C3868 ) C3593_=_C3869( C3593 C3869 ) C3593_=_C3870( C3593 C3870 ) \nC3593_=_C3871( C3593 C3871 ) C3593_=_C3872( C3593 C3872 ) C3688_=_C3741( C3688 C3741 ) C3688_=_C3798( C3688 C3798 ) C3688_=_C3848( C3688 C3848 ) C3688_=_C3867( C3688 C3867 ) \nC3688_=_C3868( C3688 C3868 ) C3688_=_C3869( C3688 C3869 ) C3688_=_C3870( C3688 C3870 ) C3688_=_C3871( C3688 C3871 ) C3688_=_C3872( C3688 C3872 ) C3741_=_C3798( C3741 C3798 ) \nC3741_=_C3848( C3741 C3848 ) C3741_=_C3867( C3741 C3867 ) C3741_=_C3868( C3741 C3868 ) C3741_=_C3869( C3741 C3869 ) C3741_=_C3870( C3741 C3870 ) C3741_=_C3871( C3741 C3871 ) \nC3741_=_C3872( C3741 C3872 ) C3798_=_C3848( C3798 C3848 ) C3798_=_C3867( C3798 C3867 ) C3798_=_C3868( C3798 C3868 ) C3798_=_C3869( C3798 C3869 ) C3798_=_C3870( C3798 C3870 ) \nC3798_=_C3871( C3798 C3871 ) C3798_=_C3872( C3798 C3872 ) C3848_=_C3867( C3848 C3867 ) C3848_=_C3868( C3848 C3868 ) C3848_=_C3869( C3848 C3869 ) C3848_=_C3870( C3848 C3870 ) \nC3848_=_C3871( C3848 C3871 ) C3848_=_C3872( C3848 C3872 ) C3867_=_C3868( C3867 C3868 ) C3867_=_C3869( C3867 C3869 ) C3867_=_C3870( C3867 C3870 ) C3867_=_C3871( C3867 C3871 ) \nC3867_=_C3872( C3867 C3872 ) C3868_=_C3869( C3868 C3869 ) C3868_=_C3870( C3868 C3870 ) C3868_=_C3871( C3868 C3871 ) C3868_=_C3872( C3868 C3872 ) C3869_=_C3870( C3869 C3870 ) \nC3869_=_C3871( C3869 C3871 ) C3869_=_C3872( C3869 C3872 ) C3870_=_C3871( C3870 C3871 ) C3870_=_C3872( C3870 C3872 ) C3871_=_C3872( C3871 C3872 ) "];127-&gt;194[label="54: C441 C530 C911 C919 C1023 \nC1063 C1106 C1562 C1569 C1703 C1837 \nC1872 C1882 C2065 C2094 C2220 C2234 \nC2239 C2297 C2325 C2338 C2459 C2577 \nC2578 C2579 C2580 C2581 C2582 C2583 \nC2584 C2585 C2586 C2587 C2588 C2590 \nC2591 C2592 C2593 C2972 C3074 C3162 \nC3494 C3539 C3593 C3688 C3741 C3798 \nC3848 C3867 C3868 C3869 C3870 C3871 \nC3872 \n712: C441_=_C911 ,C441_=_C1063 ,C441_=_C1106 ,C441_=_C1562 ,C441_=_C1837 ,\nC441_=_C1882 ,C441_=_C2065 ,C441_=_C2220 ,C441_=_C2239 ,C441_=_C2325 ,C441_=_C2577 ,\nC441_=_C2578 ,C441_=_C2579 ,C441_=_C2580 ,C441_=_C2581 ,C441_=_C2582 ,C441_=_C2583 ,\nC441_=_C2584 ,C441_=_C2585 ,C441_=_C2586 ,C441_=_C2587 ,C441_=_C2588 ,C441_=_C2590 ,\nC441_=_C2591 ,C441_=_C2592 ,C441_=_C2593 ,C530_=_C919 ,C530_=_C1023 ,C530_=_C1569 ,\nC530_=_C1703 ,C530_=_C1872 ,C530_=_C2094 ,C530_=_C2234 ,C530_=_C2297 ,C530_=_C2338 ,\nC530_=_C2459 ,C530_=_C2972 ,C530_=_C3074 ,C530_=_C3162 ,C530_=_C3494 ,C530_=_C3539 ,\nC530_=_C3593 ,C530_=_C3688 ,C530_=_C3741 ,C530_=_C3798 ,C530_=_C3848 ,C530_=_C3867 ,\nC530_=_C3868 ,C530_=_C3869 ,C530_=_C3870 ,C530_=_C3871 ,C530_=_C3872 ,C911_=_C919 ,\nC911_=_C1063 ,C911_=_C1106 ,C911_=_C1562 ,C911_=_C1837 ,C911_=_C1882 ,C911_=_C2065 ,\nC911_=_C2220 ,C911_=_C2239 ,C911_=_C2325 ,C911_=_C2577 ,C911_=_C2578 ,C911_=_C2579 ,\nC911_=_C2580 ,C911_=_C2581 ,C911_=_C2582 ,C911_=_C2583 ,C911_=_C2584 ,C911_=_C2585 ,\nC911_=_C2586 ,C911_=_C2587 ,C911_=_C2588 ,C911_=_C2590 ,C911_=_C2591 ,C911_=_C2592 ,\nC911_=_C2593 ,C919_=_C1023 ,C919_=_C1569 ,C919_=_C1703 ,C919_=_C1872 ,C919_=_C2094 ,\nC919_=_C2234 ,C919_=_C2297 ,C919_=_C2338 ,C919_=_C2459 ,C919_=_C2972 ,C919_=_C3074 ,\nC919_=_C3162 ,C919_=_C3494 ,C919_=_C3539 ,C919_=_C3593 ,C919_=_C3688 ,C919_=_C3741 ,\nC919_=_C3798 ,C919_=_C3848 ,C919_=_C3867 ,C919_=_C3868 ,C919_=_C3869 ,C919_=_C3870 ,\nC919_=_C3871 ,C919_=_C3872 ,C1023_=_C1569 ,C1023_=_C1703 ,C1023_=_C1872 ,C1023_=_C2094 ,\nC1023_=_C2234 ,C1023_=_C2297 ,C1023_=_C2338 ,C1023_=_C2459 ,C1023_=_C2972 ,C1023_=_C3074 ,\nC1023_=_C3162 ,C1023_=_C3494 ,C1023_=_C3539 ,C1023_=_C3593 ,C1023_=_C3688 ,C1023_=_C3741 ,\nC1023_=_C3798 ,C1023_=_C3848 ,C1023_=_C3867 ,C1023_=_C3868 ,C1023_=_C3869 ,C1023_=_C3870 ,\nC1023_=_C3871 ,C1023_=_C3872 ,C1063_=_C1106 ,C1063_=_C1562 ,C1063_=_C1837 ,C1063_=_C1882 ,\nC1063_=_C2065 ,C1063_=_C2220 ,C1063_=_C2239 ,C1063_=_C2325 ,C1063_=_C2577 ,C1063_=_C2578 ,\nC1063_=_C2579 ,C1063_=_C2580 ,C1063_=_C2581 ,C1063_=_C2582 ,C1063_=_C2583 ,C1063_=_C2584 ,\nC1063_=_C2585 ,C1063_=_C2586 ,C1063_=_C2587 ,C1063_=_C2588 ,C1063_=_C2590 ,C1063_=_C2591 ,\nC1063_=_C2592 ,C1063_=_C2593 ,C1106_=_C1562 ,C1106_=_C1837 ,C1106_=_C1882 ,C1106_=_C2065 ,\nC1106_=_C2220 ,C1106_=_C2239 ,C1106_=_C2325 ,C1106_=_C2577 ,C1106_=_C2578 ,C1106_=_C2579 ,\nC1106_=_C2580 ,C1106_=_C2581 ,C1106_=_C2582 ,C1106_=_C2583 ,C1106_=_C2584 ,C1106_=_C2585 ,\nC1106_=_C2586 ,C1106_=_C2587 ,C1106_=_C2588 ,C1106_=_C2590 ,C1106_=_C2591 ,C1106_=_C2592 ,\nC1106_=_C2593 ,C1562_=_C1569 ,C1562_=_C1837 ,C1562_=_C1882 ,C1562_=_C2065 ,C1562_=_C2220 ,\nC1562_=_C2239 ,C1562_=_C2325 ,C1562_=_C2577 ,C1562_=_C2578 ,C1562_=_C2579 ,C1562_=_C2580 ,\nC1562_=_C2581 ,C1562_=_C2582 ,C1562_=_C2583 ,C1562_=_C2584 ,C1562_=_C2585 ,C1562_=_C2586 ,\nC1562_=_C2587 ,C1562_=_C2588 ,C1562_=_C2590 ,C1562_=_C2591 ,C1562_=_C2592 ,C1562_=_C2593 ,\nC1569_=_C1703 ,C1569_=_C1872 ,C1569_=_C2094 ,C1569_=_C2234 ,C1569_=_C2297 ,C1569_=_C2338 ,\nC1569_=_C2459 ,C1569_=_C2972 ,C1569_=_C3074 ,C1569_=_C3162 ,C1569_=_C3494 ,C1569_=_C3539 ,\nC1569_=_C3593 ,C1569_=_C3688 ,C1569_=_C3741 ,C1569_=_C3798 ,C1569_=_C3848 ,C1569_=_C3867 ,\nC1569_=_C3868 ,C1569_=_C3869 ,C1569_=_C3870 ,C1569_=_C3871 ,C1569_=_C3872 ,C1703_=_C1872 ,\nC1703_=_C2094 ,C1703_=_C2234 ,C1703_=_C2297 ,C1703_=_C2338 ,C1703_=_C2459 ,C1703_=_C2972 ,\nC1703_=_C3074 ,C1703_=_C3162 ,C1703_=_C3494 ,C1703_=_C3539 ,C1703_=_C3593 ,C1703_=_C3688 ,\nC1703_=_C3741 ,C1703_=_C3798 ,C1703_=_C3848 ,C1703_=_C3867 ,C1703_=_C3868 ,C1703_=_C3869 ,\nC1703_=_C3870 ,C1703_=_C3871 ,C1703_=_C3872 ,C1837_=_C1882 ,C1837_=_C2065 ,C1837_=_C2220 ,\nC1837_=_C2239 ,C1837_=_C2325 ,C1837_=_C2577 ,C1837_=_C2578 ,C1837_=_C2579 ,C1837_=_C2580 ,\nC1837_=_C2581 ,C1837_=_C2582 ,C1837_=_C2583 ,C1837_=_C2584 ,C1837_=_C2585 ,C1837_=_C2586 ,\nC1837_=_C2587 ,C1837_=_C2588 ,C1837_=_C2590 ,C1837_=_C2591 ,C1837_=_C2592 ,C1837_=_C2593 ,\nC1872_=_C2094 ,C1872_=_C2234 ,C1872_=_C2297 ,C1872_=_C2338 ,C1872_=_C2459 ,C1872_=_C2972 ,\nC1872_=_C3074 ,C1872_=_C3162 ,C1872_=_C3494 ,C1872_=_C3539 ,C1872_=_C3593 ,C1872_=_C3688 ,\nC1872_=_C3741 ,C1872_=_C3798 ,C1872_=_C3848 ,C1872_=_C3867 ,C1872_=_C3868 ,C1872_=_C3869 ,\nC1872_=_C3870 ,C1872_=_C3871 ,C1872_=_C3872 ,C1882_=_C2065 ,C1882_=_C2220 ,C1882_=_C2239 ,\nC1882_=_C2325 ,C1882_=_C2577 ,C1882_=_C2578 ,C1882_=_C2579 ,C1882_=_C2580 ,C1882_=_C2581 ,\nC1882_=_C2582 ,C1882_=_C2583 ,C1882_=_C2584 ,C1882_=_C2585 ,C1882_=_C2586 ,C1882_=_C2587 ,\nC1882_=_C2588 ,C1882_=_C2590 ,C1882_=_C2591 ,C1882_=_C2592 ,C1882_=_C2593 ,C2065_=_C2220 ,\nC2065_=_C2239 ,C2065_=_C2325 ,C2065_=_C2577 ,C2065_=_C2578 ,C2065_=_C2579 ,C2065_=_C2580</w:t>
      </w:r>
    </w:p>
    <w:p>
      <w:pPr>
        <w:pStyle w:val="PreformattedText"/>
        <w:bidi w:val="0"/>
        <w:spacing w:before="0" w:after="0"/>
        <w:jc w:val="left"/>
        <w:rPr/>
      </w:pPr>
      <w:r>
        <w:rPr/>
        <w:t xml:space="preserve"> </w:t>
      </w:r>
      <w:r>
        <w:rPr/>
        <w:t>,\nC2065_=_C2581 ,C2065_=_C2582 ,C2065_=_C2583 ,C2065_=_C2584 ,C2065_=_C2585 ,C2065_=_C2586 ,\nC2065_=_C2587 ,C2065_=_C2588 ,C2065_=_C2590 ,C2065_=_C2591 ,C2065_=_C2592 ,C2065_=_C2593 ,\nC2094_=_C2234 ,C2094_=_C2297 ,C2094_=_C2338 ,C2094_=_C2459 ,C2094_=_C2972 ,C2094_=_C3074 ,\nC2094_=_C3162 ,C2094_=_C3494 ,C2094_=_C3539 ,C2094_=_C3593 ,C2094_=_C3688 ,C2094_=_C3741 ,\nC2094_=_C3798 ,C2094_=_C3848 ,C2094_=_C3867 ,C2094_=_C3868 ,C2094_=_C3869 ,C2094_=_C3870 ,\nC2094_=_C3871 ,C2094_=_C3872 ,C2220_=_C2234 ,C2220_=_C2239 ,C2220_=_C2325 ,C2220_=_C2577 ,\nC2220_=_C2578 ,C2220_=_C2579 ,C2220_=_C2580 ,C2220_=_C2581 ,C2220_=_C2582 ,C2220_=_C2583 ,\nC2220_=_C2584 ,C2220_=_C2585 ,C2220_=_C2586 ,C2220_=_C2587 ,C2220_=_C2588 ,C2220_=_C2590 ,\nC2220_=_C2591 ,C2220_=_C2592 ,C2220_=_C2593 ,C2234_=_C2297 ,C2234_=_C2338 ,C2234_=_C2459 ,\nC2234_=_C2972 ,C2234_=_C3074 ,C2234_=_C3162 ,C2234_=_C3494 ,C2234_=_C3539 ,C2234_=_C3593 ,\nC2234_=_C3688 ,C2234_=_C3741 ,C2234_=_C3798 ,C2234_=_C3848 ,C2234_=_C3867 ,C2234_=_C3868 ,\nC2234_=_C3869 ,C2234_=_C3870 ,C2234_=_C3871 ,C2234_=_C3872 ,C2239_=_C2325 ,C2239_=_C2577 ,\nC2239_=_C2578 ,C2239_=_C2579 ,C2239_=_C2580 ,C2239_=_C2581 ,C2239_=_C2582 ,C2239_=_C2583 ,\nC2239_=_C2584 ,C2239_=_C2585 ,C2239_=_C2586 ,C2239_=_C2587 ,C2239_=_C2588 ,C2239_=_C2590 ,\nC2239_=_C2591 ,C2239_=_C2592 ,C2239_=_C2593 ,C2297_=_C2338 ,C2297_=_C2459 ,C2297_=_C2972 ,\nC2297_=_C3074 ,C2297_=_C3162 ,C2297_=_C3494 ,C2297_=_C3539 ,C2297_=_C3593 ,C2297_=_C3688 ,\nC2297_=_C3741 ,C2297_=_C3798 ,C2297_=_C3848 ,C2297_=_C3867 ,C2297_=_C3868 ,C2297_=_C3869 ,\nC2297_=_C3870 ,C2297_=_C3871 ,C2297_=_C3872 ,C2325_=_C2338 ,C2325_=_C2577 ,C2325_=_C2578 ,\nC2325_=_C2579 ,C2325_=_C2580 ,C2325_=_C2581 ,C2325_=_C2582 ,C2325_=_C2583 ,C2325_=_C2584 ,\nC2325_=_C2585 ,C2325_=_C2586 ,C2325_=_C2587 ,C2325_=_C2588 ,C2325_=_C2590 ,C2325_=_C2591 ,\nC2325_=_C2592 ,C2325_=_C2593 ,C2338_=_C2459 ,C2338_=_C2972 ,C2338_=_C3074 ,C2338_=_C3162 ,\nC2338_=_C3494 ,C2338_=_C3539 ,C2338_=_C3593 ,C2338_=_C3688 ,C2338_=_C3741 ,C2338_=_C3798 ,\nC2338_=_C3848 ,C2338_=_C3867 ,C2338_=_C3868 ,C2338_=_C3869 ,C2338_=_C3870 ,C2338_=_C3871 ,\nC2338_=_C3872 ,C2459_=_C2972 ,C2459_=_C3074 ,C2459_=_C3162 ,C2459_=_C3494 ,C2459_=_C3539 ,\nC2459_=_C3593 ,C2459_=_C3688 ,C2459_=_C3741 ,C2459_=_C3798 ,C2459_=_C3848 ,C2459_=_C3867 ,\nC2459_=_C3868 ,C2459_=_C3869 ,C2459_=_C3870 ,C2459_=_C3871 ,C2459_=_C3872 ,C2577_=_C2578 ,\nC2577_=_C2579 ,C2577_=_C2580 ,C2577_=_C2581 ,C2577_=_C2582 ,C2577_=_C2583 ,C2577_=_C2584 ,\nC2577_=_C2585 ,C2577_=_C2586 ,C2577_=_C2587 ,C2577_=_C2588 ,C2577_=_C2590 ,C2577_=_C2591 ,\nC2577_=_C2592 ,C2577_=_C2593 ,C2578_=_C2579 ,C2578_=_C2580 ,C2578_=_C2581 ,C2578_=_C2582 ,\nC2578_=_C2583 ,C2578_=_C2584 ,C2578_=_C2585 ,C2578_=_C2586 ,C2578_=_C2587 ,C2578_=_C2588 ,\nC2578_=_C2590 ,C2578_=_C2591 ,C2578_=_C2592 ,C2578_=_C2593 ,C2579_=_C2580 ,C2579_=_C2581 ,\nC2579_=_C2582 ,C2579_=_C2583 ,C2579_=_C2584 ,C2579_=_C2585 ,C2579_=_C2586 ,C2579_=_C2587 ,\nC2579_=_C2588 ,C2579_=_C2590 ,C2579_=_C2591 ,C2579_=_C2592 ,C2579_=_C2593 ,C2579_=_C3162 ,\nC2580_=_C2581 ,C2580_=_C2582 ,C2580_=_C2583 ,C2580_=_C2584 ,C2580_=_C2585 ,C2580_=_C2586 ,\nC2580_=_C2587 ,C2580_=_C2588 ,C2580_=_C2590 ,C2580_=_C2591 ,C2580_=_C2592 ,C2580_=_C2593 ,\nC2581_=_C2582 ,C2581_=_C2583 ,C2581_=_C2584 ,C2581_=_C2585 ,C2581_=_C2586 ,C2581_=_C2587 ,\nC2581_=_C2588 ,C2581_=_C2590 ,C2581_=_C2591 ,C2581_=_C2592 ,C2581_=_C2593 ,C2581_=_C3494 ,\nC2582_=_C2583 ,C2582_=_C2584 ,C2582_=_C2585 ,C2582_=_C2586 ,C2582_=_C2587 ,C2582_=_C2588 ,\nC2582_=_C2590 ,C2582_=_C2591 ,C2582_=_C2592 ,C2582_=_C2593 ,C2582_=_C3539 ,C2583_=_C2584 ,\nC2583_=_C2585 ,C2583_=_C2586 ,C2583_=_C2587 ,C2583_=_C2588 ,C2583_=_C2590 ,C2583_=_C2591 ,\nC2583_=_C2592 ,C2583_=_C2593 ,C2584_=_C2585 ,C2584_=_C2586 ,C2584_=_C2587 ,C2584_=_C2588 ,\nC2584_=_C2590 ,C2584_=_C2591 ,C2584_=_C2592 ,C2584_=_C2593 ,C2584_=_C3688 ,C2585_=_C2586 ,\nC2585_=_C2587 ,C2585_=_C2588 ,C2585_=_C2590 ,C2585_=_C2591 ,C2585_=_C2592 ,C2585_=_C2593 ,\nC2586_=_C2587 ,C2586_=_C2588 ,C2586_=_C2590 ,C2586_=_C2591 ,C2586_=_C2592 ,C2586_=_C2593 ,\nC2587_=_C2588 ,C2587_=_C2590 ,C2587_=_C2591 ,C2587_=_C2592 ,C2587_=_C2593 ,C2587_=_C3798 ,\nC2588_=_C2590 ,C2588_=_C2591 ,C2588_=_C2592 ,C2588_=_C2593 ,C2590_=_C2591 ,C2590_=_C2592 ,\nC2590_=_C2593 ,C2590_=_C3868 ,C2591_=_C2592 ,C2591_=_C2593 ,C2592_=_C2593 ,C2972_=_C3074 ,\nC2972_=_C3162 ,C2972_=_C3494 ,C2972_=_C3539 ,C2972_=_C3593 ,C2972_=_C3688 ,C2972_=_C3741 ,\nC2972_=_C3798 ,C2972_=_C3848 ,C2972_=_C3867 ,C2972_=_C3868 ,C2972_=_C3869 ,C2972_=_C3870 ,\nC2972_=_C3871 ,C2972_=_C3872 ,C3074_=_C3162 ,C3074_=_C3494 ,C3074_=_C3539 ,C3074_=_C3593 ,\nC3074_=_C3688 ,C3074_=_C3741 ,C3074_=_C3798 ,C3074_=_C3848 ,C3074_=_C3867 ,C3074_=_C3868 ,\nC3074_=_C3869 ,C3074_=_C3870 ,C3074_=_C3871 ,C3074_=_C3872 ,C3162_=_C3494 ,C3162_=_C3539 ,\nC3162_=_C3593 ,C3162_=_C3688 ,C3162_=_C3741 ,C3162_=_C3798 ,C3162_=_C3848 ,C3162_=_C3867 ,\nC3162_=_C3868 ,C3162_=_C3869 ,C3162_=_C3870 ,C3162_=_C3871 ,C3162_=_C3872 ,C3494_=_C3539 ,\nC3494_=_C3593 ,C3494_=_C3688 ,C3494_=_C3741 ,C3494_=_C3798 ,C3494_=_C3848 ,C3494_=_C3867 ,\nC3494_=_C3868 ,C3494_=_C3869 ,C3494_=_C3870 ,C3494_=_C3871 ,C3494_=_C3872 ,C3539_=_C3593 ,\nC3539_=_C3688 ,C3539_=_C3741 ,C3539_=_C3798 ,C3539_=_C3848 ,C3539_=_C3867 ,C3539_=_C3868 ,\nC3539_=_C3869 ,C3539_=_C3870 ,C3539_=_C3871 ,C3539_=_C3872 ,C3593_=_C3688 ,C3593_=_C3741 ,\nC3593_=_C3798 ,C3593_=_C3848 ,C3593_=_C3867 ,C3593_=_C3868 ,C3593_=_C3869 ,C3593_=_C3870 ,\nC3593_=_C3871 ,C3593_=_C3872 ,C3688_=_C3741 ,C3688_=_C3798 ,C3688_=_C3848 ,C3688_=_C3867 ,\nC3688_=_C3868 ,C3688_=_C3869 ,C3688_=_C3870 ,C3688_=_C3871 ,C3688_=_C3872 ,C3741_=_C3798 ,\nC3741_=_C3848 ,C3741_=_C3867 ,C3741_=_C3868 ,C3741_=_C3869 ,C3741_=_C3870 ,C3741_=_C3871 ,\nC3741_=_C3872 ,C3798_=_C3848 ,C3798_=_C3867 ,C3798_=_C3868 ,C3798_=_C3869 ,C3798_=_C3870 ,\nC3798_=_C3871 ,C3798_=_C3872 ,C3848_=_C3867 ,C3848_=_C3868 ,C3848_=_C3869 ,C3848_=_C3870 ,\nC3848_=_C3871 ,C3848_=_C3872 ,C3867_=_C3868 ,C3867_=_C3869 ,C3867_=_C3870 ,C3867_=_C3871 ,\nC3867_=_C3872 ,C3868_=_C3869 ,C3868_=_C3870 ,C3868_=_C3871 ,C3868_=_C3872 ,C3869_=_C3870 ,\nC3869_=_C3871 ,C3869_=_C3872 ,C3870_=_C3871 ,C3870_=_C3872 ,C3871_=_C3872 ,"];195[shape=box, label="id:195 level: 6\n57: C110 C132 C155 C172 C208 \nC366 C597 C604 C626 C730 C738 \nC930 C1055 C1102 C1103 C1104 C1105 \nC1106 C1107 C1108 C1109 C1110 C1111 \nC1112 C1113 C1114 C1115 C1116 C1117 \nC1118 C1119 C1120 C1121 C1349 C1674 \nC2611 C2694 C2695 C2696 C2697 C2698 \nC2699 C2700 C2701 C2702 C2703 C2704 \nC2705 C2706 C2707 C2708 C2709 C2710 \nC2711 C2712 C2713 C2714 \n822: C110_=_C132( C110 C132 ) C110_=_C155( C110 C155 ) C110_=_C172( C110 C172 ) C110_=_C208( C110 C208 ) C110_=_C366( C110 C366 ) \nC110_=_C597( C110 C597 ) C110_=_C730( C110 C730 ) C110_=_C1055( C110 C1055 ) C110_=_C1102( C110 C1102 ) C110_=_C1103( C110 C1103 ) C110_=_C1104( C110 C1104 ) \nC110_=_C1105( C110 C1105 ) C110_=_C1106( C110 C1106 ) C110_=_C1107( C110 C1107 ) C110_=_C1108( C110 C1108 ) C110_=_C1109( C110 C1109 ) C110_=_C1110( C110 C1110 ) \nC110_=_C1111( C110 C1111 ) C110_=_C1112( C110 C1112 ) C110_=_C1113( C110 C1113 ) C110_=_C1114( C110 C1114 ) C110_=_C1115( C110 C1115 ) C110_=_C1116( C110 C1116 ) \nC110_=_C1117( C110 C1117 ) C110_=_C1118( C110 C1118 ) C110_=_C1119( C110 C1119 ) C110_=_C1120( C110 C1120 ) C110_=_C1121( C110 C1121 ) C132_=_C155( C132 C155 ) \nC132_=_C172( C132 C172 ) C132_=_C208( C132 C208 ) C132_=_C366( C132 C366 ) C132_=_C597( C132 C597 ) C132_=_C730( C132 C730 ) C132_=_C1055( C132 C1055 ) \nC132_=_C1102( C132 C1102 ) C132_=_C1103( C132 C1103 ) C132_=_C1104( C132 C1104 ) C132_=_C1105( C132 C1105 ) C132_=_C1106( C132 C1106 ) C132_=_C1107( C132 C1107 ) \nC132_=_C1108( C132 C1108 ) C132_=_C1109( C132 C1109 ) C132_=_C1110( C132 C1110 ) C132_=_C1111( C132 C1111 ) C132_=_C1112( C132 C1112 ) C132_=_C1113( C132 C1113 ) \nC132_=_C1114( C132 C1114 ) C132_=_C1115( C132 C1115 ) C132_=_C1116( C132 C1116 ) C132_=_C1117( C132 C1117 ) C132_=_C1118( C132 C1118 ) C132_=_C1119( C132 C1119 ) \nC132_=_C1120( C132 C1120 ) C132_=_C1121( C132 C1121 ) C155_=_C172( C155 C172 ) C155_=_C208( C155 C208 ) C155_=_C366( C155 C366 ) C155_=_C597( C155 C597 ) \nC155_=_C730( C155 C730 ) C155_=_C1055( C155 C1055 ) C155_=_C1102( C155 C1102 ) C155_=_C1103( C155 C1103 ) C155_=_C1104( C155 C1104 ) C155_=_C1105( C155 C1105 ) \nC155_=_C1106( C155 C1106 ) C155_=_C1107( C155 C1107 ) C155_=_C1108( C155 C1108 ) C155_=_C1109( C155 C1109 ) C155_=_C1110( C155 C1110 ) C155_=_C1111( C155 C1111 ) \nC155_=_C1112( C155 C1112 ) C155_=_C1113( C155 C1113 ) C155_=_C1114( C155 C1114 ) C155_=_C1115( C155 C1115 ) C155_=_C1116( C155 C1116 ) C155_=_C1117( C155 C1117 ) \nC155_=_C1118( C155 C1118 ) C155_=_C1119( C155 C1119 ) C155_=_C1120( C155 C1120 ) C155_=_C1121( C155 C1121 ) C172_=_C208( C172 C208 ) C172_=_C366( C172 C366 ) \nC172_=_C597( C172 C597 ) C172_=_C730( C172 C730 ) C172_=_C1055( C172 C1055 ) C172_=_C1102( C172 C1102 ) C172_=_C1103( C172 C1103 ) C172_=_C1104( C172 C1104 ) \nC172_=_C1105( C172 C1105 ) C172_=_C1106( C172 C1106 ) C172_=_C1107( C172 C1107 ) C172_=_C1108( C172 C1108 ) C172_=_C1109( C172 C1109 ) C172_=_C1110( C172 C1110 ) \nC172_=_C1111( C172 C1111 ) C172_=_C1112( C172 C1112 ) C172_=_C1113( C172 C1113 ) C172_=_C1114( C172 C1114 ) C172_=_C1115( C172 C1115 ) C172_=_C1116( C172 C1116 ) \nC172_=_C1117( C172 C1117 ) C172_=_C1118( C172 C1118 ) C172_=_C1119( C172 C1119 ) C172_=_C1120( C172 C1120 ) C172_=_C1121( C172 C1121 ) C208_=_C366( C208 C366 ) \nC208_=_C597( C208 C597 ) C208_=_C730( C208 C730 ) C208_=_C1055( C208 C1055 ) C208_=_C1102( C208 C1102 ) C208_=_C1103( C208 C1103 ) C208_=_C1104( C208 C1104 ) \nC208_=_C1105( C208 C1105 ) C208_=_C1106( C208 C1106 ) C208_=_C1107( C208 C1107 ) C208_=_C1108( C208 C1108 ) C208_=_C1109( C208 C1109 ) C208_=_C1110( C208 C1110 ) \nC208_=_C1111( C208 C1111 ) C208_=_C1112( C208 C1112 ) C208_=_C1113( C208 C1113 ) C208_=_C1114( C208 C1114 ) C208_=_C1115( C208 C1115 ) C208_=_C1116(</w:t>
      </w:r>
    </w:p>
    <w:p>
      <w:pPr>
        <w:pStyle w:val="PreformattedText"/>
        <w:bidi w:val="0"/>
        <w:spacing w:before="0" w:after="0"/>
        <w:jc w:val="left"/>
        <w:rPr/>
      </w:pPr>
      <w:r>
        <w:rPr/>
        <w:t xml:space="preserve"> </w:t>
      </w:r>
      <w:r>
        <w:rPr/>
        <w:t>C208 C1116 ) \nC208_=_C1117( C208 C1117 ) C208_=_C1118( C208 C1118 ) C208_=_C1119( C208 C1119 ) C208_=_C1120( C208 C1120 ) C208_=_C1121( C208 C1121 ) C366_=_C597( C366 C597 ) \nC366_=_C730( C366 C730 ) C366_=_C1055( C366 C1055 ) C366_=_C1102( C366 C1102 ) C366_=_C1103( C366 C1103 ) C366_=_C1104( C366 C1104 ) C366_=_C1105( C366 C1105 ) \nC366_=_C1106( C366 C1106 ) C366_=_C1107( C366 C1107 ) C366_=_C1108( C366 C1108 ) C366_=_C1109( C366 C1109 ) C366_=_C1110( C366 C1110 ) C366_=_C1111( C366 C1111 ) \nC366_=_C1112( C366 C1112 ) C366_=_C1113( C366 C1113 ) C366_=_C1114( C366 C1114 ) C366_=_C1115( C366 C1115 ) C366_=_C1116( C366 C1116 ) C366_=_C1117( C366 C1117 ) \nC366_=_C1118( C366 C1118 ) C366_=_C1119( C366 C1119 ) C366_=_C1120( C366 C1120 ) C366_=_C1121( C366 C1121 ) C597_=_C604( C597 C604 ) C597_=_C730( C597 C730 ) \nC597_=_C1055( C597 C1055 ) C597_=_C1102( C597 C1102 ) C597_=_C1103( C597 C1103 ) C597_=_C1104( C597 C1104 ) C597_=_C1105( C597 C1105 ) C597_=_C1106( C597 C1106 ) \nC597_=_C1107( C597 C1107 ) C597_=_C1108( C597 C1108 ) C597_=_C1109( C597 C1109 ) C597_=_C1110( C597 C1110 ) C597_=_C1111( C597 C1111 ) C597_=_C1112( C597 C1112 ) \nC597_=_C1113( C597 C1113 ) C597_=_C1114( C597 C1114 ) C597_=_C1115( C597 C1115 ) C597_=_C1116( C597 C1116 ) C597_=_C1117( C597 C1117 ) C597_=_C1118( C597 C1118 ) \nC597_=_C1119( C597 C1119 ) C597_=_C1120( C597 C1120 ) C597_=_C1121( C597 C1121 ) C604_=_C626( C604 C626 ) C604_=_C738( C604 C738 ) C604_=_C930( C604 C930 ) \nC604_=_C1107( C604 C1107 ) C604_=_C1349( C604 C1349 ) C604_=_C1674( C604 C1674 ) C604_=_C2611( C604 C2611 ) C604_=_C2694( C604 C2694 ) C604_=_C2695( C604 C2695 ) \nC604_=_C2696( C604 C2696 ) C604_=_C2697( C604 C2697 ) C604_=_C2698( C604 C2698 ) C604_=_C2699( C604 C2699 ) C604_=_C2700( C604 C2700 ) C604_=_C2701( C604 C2701 ) \nC604_=_C2702( C604 C2702 ) C604_=_C2703( C604 C2703 ) C604_=_C2704( C604 C2704 ) C604_=_C2705( C604 C2705 ) C604_=_C2706( C604 C2706 ) C604_=_C2707( C604 C2707 ) \nC604_=_C2708( C604 C2708 ) C604_=_C2709( C604 C2709 ) C604_=_C2710( C604 C2710 ) C604_=_C2711( C604 C2711 ) C604_=_C2712( C604 C2712 ) C604_=_C2713( C604 C2713 ) \nC604_=_C2714( C604 C2714 ) C626_=_C738( C626 C738 ) C626_=_C930( C626 C930 ) C626_=_C1107( C626 C1107 ) C626_=_C1349( C626 C1349 ) C626_=_C1674( C626 C1674 ) \nC626_=_C2611( C626 C2611 ) C626_=_C2694( C626 C2694 ) C626_=_C2695( C626 C2695 ) C626_=_C2696( C626 C2696 ) C626_=_C2697( C626 C2697 ) C626_=_C2698( C626 C2698 ) \nC626_=_C2699( C626 C2699 ) C626_=_C2700( C626 C2700 ) C626_=_C2701( C626 C2701 ) C626_=_C2702( C626 C2702 ) C626_=_C2703( C626 C2703 ) C626_=_C2704( C626 C2704 ) \nC626_=_C2705( C626 C2705 ) C626_=_C2706( C626 C2706 ) C626_=_C2707( C626 C2707 ) C626_=_C2708( C626 C2708 ) C626_=_C2709( C626 C2709 ) C626_=_C2710( C626 C2710 ) \nC626_=_C2711( C626 C2711 ) C626_=_C2712( C626 C2712 ) C626_=_C2713( C626 C2713 ) C626_=_C2714( C626 C2714 ) C730_=_C738( C730 C738 ) C730_=_C1055( C730 C1055 ) \nC730_=_C1102( C730 C1102 ) C730_=_C1103( C730 C1103 ) C730_=_C1104( C730 C1104 ) C730_=_C1105( C730 C1105 ) C730_=_C1106( C730 C1106 ) C730_=_C1107( C730 C1107 ) \nC730_=_C1108( C730 C1108 ) C730_=_C1109( C730 C1109 ) C730_=_C1110( C730 C1110 ) C730_=_C1111( C730 C1111 ) C730_=_C1112( C730 C1112 ) C730_=_C1113( C730 C1113 ) \nC730_=_C1114( C730 C1114 ) C730_=_C1115( C730 C1115 ) C730_=_C1116( C730 C1116 ) C730_=_C1117( C730 C1117 ) C730_=_C1118( C730 C1118 ) C730_=_C1119( C730 C1119 ) \nC730_=_C1120( C730 C1120 ) C730_=_C1121( C730 C1121 ) C738_=_C930( C738 C930 ) C738_=_C1107( C738 C1107 ) C738_=_C1349( C738 C1349 ) C738_=_C1674( C738 C1674 ) \nC738_=_C2611( C738 C2611 ) C738_=_C2694( C738 C2694 ) C738_=_C2695( C738 C2695 ) C738_=_C2696( C738 C2696 ) C738_=_C2697( C738 C2697 ) C738_=_C2698( C738 C2698 ) \nC738_=_C2699( C738 C2699 ) C738_=_C2700( C738 C2700 ) C738_=_C2701( C738 C2701 ) C738_=_C2702( C738 C2702 ) C738_=_C2703( C738 C2703 ) C738_=_C2704( C738 C2704 ) \nC738_=_C2705( C738 C2705 ) C738_=_C2706( C738 C2706 ) C738_=_C2707( C738 C2707 ) C738_=_C2708( C738 C2708 ) C738_=_C2709( C738 C2709 ) C738_=_C2710( C738 C2710 ) \nC738_=_C2711( C738 C2711 ) C738_=_C2712( C738 C2712 ) C738_=_C2713( C738 C2713 ) C738_=_C2714( C738 C2714 ) C930_=_C1107( C930 C1107 ) C930_=_C1349( C930 C1349 ) \nC930_=_C1674( C930 C1674 ) C930_=_C2611( C930 C2611 ) C930_=_C2694( C930 C2694 ) C930_=_C2695( C930 C2695 ) C930_=_C2696( C930 C2696 ) C930_=_C2697( C930 C2697 ) \nC930_=_C2698( C930 C2698 ) C930_=_C2699( C930 C2699 ) C930_=_C2700( C930 C2700 ) C930_=_C2701( C930 C2701 ) C930_=_C2702( C930 C2702 ) C930_=_C2703( C930 C2703 ) \nC930_=_C2704( C930 C2704 ) C930_=_C2705( C930 C2705 ) C930_=_C2706( C930 C2706 ) C930_=_C2707( C930 C2707 ) C930_=_C2708( C930 C2708 ) C930_=_C2709( C930 C2709 ) \nC930_=_C2710( C930 C2710 ) C930_=_C2711( C930 C2711 ) C930_=_C2712( C930 C2712 ) C930_=_C2713( C930 C2713 ) C930_=_C2714( C930 C2714 ) C1055_=_C1102( C1055 C1102 ) \nC1055_=_C1103( C1055 C1103 ) C1055_=_C1104( C1055 C1104 ) C1055_=_C1105( C1055 C1105 ) C1055_=_C1106( C1055 C1106 ) C1055_=_C1107( C1055 C1107 ) C1055_=_C1108( C1055 C1108 ) \nC1055_=_C1109( C1055 C1109 ) C1055_=_C1110( C1055 C1110 ) C1055_=_C1111( C1055 C1111 ) C1055_=_C1112( C1055 C1112 ) C1055_=_C1113( C1055 C1113 ) C1055_=_C1114( C1055 C1114 ) \nC1055_=_C1115( C1055 C1115 ) C1055_=_C1116( C1055 C1116 ) C1055_=_C1117( C1055 C1117 ) C1055_=_C1118( C1055 C1118 ) C1055_=_C1119( C1055 C1119 ) C1055_=_C1120( C1055 C1120 ) \nC1055_=_C1121( C1055 C1121 ) C1102_=_C1103( C1102 C1103 ) C1102_=_C1104( C1102 C1104 ) C1102_=_C1105( C1102 C1105 ) C1102_=_C1106( C1102 C1106 ) C1102_=_C1107( C1102 C1107 ) \nC1102_=_C1108( C1102 C1108 ) C1102_=_C1109( C1102 C1109 ) C1102_=_C1110( C1102 C1110 ) C1102_=_C1111( C1102 C1111 ) C1102_=_C1112( C1102 C1112 ) C1102_=_C1113( C1102 C1113 ) \nC1102_=_C1114( C1102 C1114 ) C1102_=_C1115( C1102 C1115 ) C1102_=_C1116( C1102 C1116 ) C1102_=_C1117( C1102 C1117 ) C1102_=_C1118( C1102 C1118 ) C1102_=_C1119( C1102 C1119 ) \nC1102_=_C1120( C1102 C1120 ) C1102_=_C1121( C1102 C1121 ) C1102_=_C1674( C1102 C1674 ) C1103_=_C1104( C1103 C1104 ) C1103_=_C1105( C1103 C1105 ) C1103_=_C1106( C1103 C1106 ) \nC1103_=_C1107( C1103 C1107 ) C1103_=_C1108( C1103 C1108 ) C1103_=_C1109( C1103 C1109 ) C1103_=_C1110( C1103 C1110 ) C1103_=_C1111( C1103 C1111 ) C1103_=_C1112( C1103 C1112 ) \nC1103_=_C1113( C1103 C1113 ) C1103_=_C1114( C1103 C1114 ) C1103_=_C1115( C1103 C1115 ) C1103_=_C1116( C1103 C1116 ) C1103_=_C1117( C1103 C1117 ) C1103_=_C1118( C1103 C1118 ) \nC1103_=_C1119( C1103 C1119 ) C1103_=_C1120( C1103 C1120 ) C1103_=_C1121( C1103 C1121 ) C1104_=_C1105( C1104 C1105 ) C1104_=_C1106( C1104 C1106 ) C1104_=_C1107( C1104 C1107 ) \nC1104_=_C1108( C1104 C1108 ) C1104_=_C1109( C1104 C1109 ) C1104_=_C1110( C1104 C1110 ) C1104_=_C1111( C1104 C1111 ) C1104_=_C1112( C1104 C1112 ) C1104_=_C1113( C1104 C1113 ) \nC1104_=_C1114( C1104 C1114 ) C1104_=_C1115( C1104 C1115 ) C1104_=_C1116( C1104 C1116 ) C1104_=_C1117( C1104 C1117 ) C1104_=_C1118( C1104 C1118 ) C1104_=_C1119( C1104 C1119 ) \nC1104_=_C1120( C1104 C1120 ) C1104_=_C1121( C1104 C1121 ) C1105_=_C1106( C1105 C1106 ) C1105_=_C1107( C1105 C1107 ) C1105_=_C1108( C1105 C1108 ) C1105_=_C1109( C1105 C1109 ) \nC1105_=_C1110( C1105 C1110 ) C1105_=_C1111( C1105 C1111 ) C1105_=_C1112( C1105 C1112 ) C1105_=_C1113( C1105 C1113 ) C1105_=_C1114( C1105 C1114 ) C1105_=_C1115( C1105 C1115 ) \nC1105_=_C1116( C1105 C1116 ) C1105_=_C1117( C1105 C1117 ) C1105_=_C1118( C1105 C1118 ) C1105_=_C1119( C1105 C1119 ) C1105_=_C1120( C1105 C1120 ) C1105_=_C1121( C1105 C1121 ) \nC1106_=_C1107( C1106 C1107 ) C1106_=_C1108( C1106 C1108 ) C1106_=_C1109( C1106 C1109 ) C1106_=_C1110( C1106 C1110 ) C1106_=_C1111( C1106 C1111 ) C1106_=_C1112( C1106 C1112 ) \nC1106_=_C1113( C1106 C1113 ) C1106_=_C1114( C1106 C1114 ) C1106_=_C1115( C1106 C1115 ) C1106_=_C1116( C1106 C1116 ) C1106_=_C1117( C1106 C1117 ) C1106_=_C1118( C1106 C1118 ) \nC1106_=_C1119( C1106 C1119 ) C1106_=_C1120( C1106 C1120 ) C1106_=_C1121( C1106 C1121 ) C1107_=_C1108( C1107 C1108 ) C1107_=_C1109( C1107 C1109 ) C1107_=_C1110( C1107 C1110 ) \nC1107_=_C1111( C1107 C1111 ) C1107_=_C1112( C1107 C1112 ) C1107_=_C1113( C1107 C1113 ) C1107_=_C1114( C1107 C1114 ) C1107_=_C1115( C1107 C1115 ) C1107_=_C1116( C1107 C1116 ) \nC1107_=_C1117( C1107 C1117 ) C1107_=_C1118( C1107 C1118 ) C1107_=_C1119( C1107 C1119 ) C1107_=_C1120( C1107 C1120 ) C1107_=_C1121( C1107 C1121 ) C1107_=_C1349( C1107 C1349 ) \nC1107_=_C1674( C1107 C1674 ) C1107_=_C2611( C1107 C2611 ) C1107_=_C2694( C1107 C2694 ) C1107_=_C2695( C1107 C2695 ) C1107_=_C2696( C1107 C2696 ) C1107_=_C2697( C1107 C2697 ) \nC1107_=_C2698( C1107 C2698 ) C1107_=_C2699( C1107 C2699 ) C1107_=_C2700( C1107 C2700 ) C1107_=_C2701( C1107 C2701 ) C1107_=_C2702( C1107 C2702 ) C1107_=_C2703( C1107 C2703 ) \nC1107_=_C2704( C1107 C2704 ) C1107_=_C2705( C1107 C2705 ) C1107_=_C2706( C1107 C2706 ) C1107_=_C2707( C1107 C2707 ) C1107_=_C2708( C1107 C2708 ) C1107_=_C2709( C1107 C2709 ) \nC1107_=_C2710( C1107 C2710 ) C1107_=_C2711( C1107 C2711 ) C1107_=_C2712( C1107 C2712 ) C1107_=_C2713( C1107 C2713 ) C1107_=_C2714( C1107 C2714 ) C1108_=_C1109( C1108 C1109 ) \nC1108_=_C1110( C1108 C1110 ) C1108_=_C1111( C1108 C1111 ) C1108_=_C1112( C1108 C1112 ) C1108_=_C1113( C1108 C1113 ) C1108_=_C1114( C1108 C1114 ) C1108_=_C1115( C1108 C1115 ) \nC1108_=_C1116( C1108 C1116 ) C1108_=_C1117( C1108 C1117 ) C1108_=_C1118( C1108 C1118 ) C1108_=_C1119( C1108 C1119 ) C1108_=_C1120( C1108 C1120 ) C1108_=_C1121( C1108 C1121 ) \nC1109_=_C1110( C1109 C1110 ) C1109_=_C1111( C1109 C1111 ) C1109_=_C1112( C1109 C1112 ) C1109_=_C1113( C1109 C1113 ) C1109_=_C1114( C1109 C1114 ) C1109_=_C1115( C1109 C1115 ) \nC1109_=_C1116( C1109 C1116 ) C1109_=_C1117( C1109 C1117 ) C1109_=_C1118( C1109 C1118 ) C1109_=_C1119( C1109 C1119 ) C1109_=_C1120( C1109 C1120 ) C1109_=_C1121( C1109 C1121 ) \nC1110_=_C1111( C1110 C1111 ) C1110_=_C1112( C1110 C1112 )</w:t>
      </w:r>
    </w:p>
    <w:p>
      <w:pPr>
        <w:pStyle w:val="PreformattedText"/>
        <w:bidi w:val="0"/>
        <w:spacing w:before="0" w:after="0"/>
        <w:jc w:val="left"/>
        <w:rPr/>
      </w:pPr>
      <w:r>
        <w:rPr/>
        <w:t xml:space="preserve"> </w:t>
      </w:r>
      <w:r>
        <w:rPr/>
        <w:t>C1110_=_C1113( C1110 C1113 ) C1110_=_C1114( C1110 C1114 ) C1110_=_C1115( C1110 C1115 ) C1110_=_C1116( C1110 C1116 ) \nC1110_=_C1117( C1110 C1117 ) C1110_=_C1118( C1110 C1118 ) C1110_=_C1119( C1110 C1119 ) C1110_=_C1120( C1110 C1120 ) C1110_=_C1121( C1110 C1121 ) C1111_=_C1112( C1111 C1112 ) \nC1111_=_C1113( C1111 C1113 ) C1111_=_C1114( C1111 C1114 ) C1111_=_C1115( C1111 C1115 ) C1111_=_C1116( C1111 C1116 ) C1111_=_C1117( C1111 C1117 ) C1111_=_C1118( C1111 C1118 ) \nC1111_=_C1119( C1111 C1119 ) C1111_=_C1120( C1111 C1120 ) C1111_=_C1121( C1111 C1121 ) C1112_=_C1113( C1112 C1113 ) C1112_=_C1114( C1112 C1114 ) C1112_=_C1115( C1112 C1115 ) \nC1112_=_C1116( C1112 C1116 ) C1112_=_C1117( C1112 C1117 ) C1112_=_C1118( C1112 C1118 ) C1112_=_C1119( C1112 C1119 ) C1112_=_C1120( C1112 C1120 ) C1112_=_C1121( C1112 C1121 ) \nC1112_=_C2696( C1112 C2696 ) C1113_=_C1114( C1113 C1114 ) C1113_=_C1115( C1113 C1115 ) C1113_=_C1116( C1113 C1116 ) C1113_=_C1117( C1113 C1117 ) C1113_=_C1118( C1113 C1118 ) \nC1113_=_C1119( C1113 C1119 ) C1113_=_C1120( C1113 C1120 ) C1113_=_C1121( C1113 C1121 ) C1114_=_C1115( C1114 C1115 ) C1114_=_C1116( C1114 C1116 ) C1114_=_C1117( C1114 C1117 ) \nC1114_=_C1118( C1114 C1118 ) C1114_=_C1119( C1114 C1119 ) C1114_=_C1120( C1114 C1120 ) C1114_=_C1121( C1114 C1121 ) C1114_=_C2697( C1114 C2697 ) C1115_=_C1116( C1115 C1116 ) \nC1115_=_C1117( C1115 C1117 ) C1115_=_C1118( C1115 C1118 ) C1115_=_C1119( C1115 C1119 ) C1115_=_C1120( C1115 C1120 ) C1115_=_C1121( C1115 C1121 ) C1115_=_C2698( C1115 C2698 ) \nC1116_=_C1117( C1116 C1117 ) C1116_=_C1118( C1116 C1118 ) C1116_=_C1119( C1116 C1119 ) C1116_=_C1120( C1116 C1120 ) C1116_=_C1121( C1116 C1121 ) C1116_=_C2700( C1116 C2700 ) \nC1117_=_C1118( C1117 C1118 ) C1117_=_C1119( C1117 C1119 ) C1117_=_C1120( C1117 C1120 ) C1117_=_C1121( C1117 C1121 ) C1117_=_C2706( C1117 C2706 ) C1118_=_C1119( C1118 C1119 ) \nC1118_=_C1120( C1118 C1120 ) C1118_=_C1121( C1118 C1121 ) C1119_=_C1120( C1119 C1120 ) C1119_=_C1121( C1119 C1121 ) C1119_=_C2711( C1119 C2711 ) C1120_=_C1121( C1120 C1121 ) \nC1120_=_C2712( C1120 C2712 ) C1349_=_C1674( C1349 C1674 ) C1349_=_C2611( C1349 C2611 ) C1349_=_C2694( C1349 C2694 ) C1349_=_C2695( C1349 C2695 ) C1349_=_C2696( C1349 C2696 ) \nC1349_=_C2697( C1349 C2697 ) C1349_=_C2698( C1349 C2698 ) C1349_=_C2699( C1349 C2699 ) C1349_=_C2700( C1349 C2700 ) C1349_=_C2701( C1349 C2701 ) C1349_=_C2702( C1349 C2702 ) \nC1349_=_C2703( C1349 C2703 ) C1349_=_C2704( C1349 C2704 ) C1349_=_C2705( C1349 C2705 ) C1349_=_C2706( C1349 C2706 ) C1349_=_C2707( C1349 C2707 ) C1349_=_C2708( C1349 C2708 ) \nC1349_=_C2709( C1349 C2709 ) C1349_=_C2710( C1349 C2710 ) C1349_=_C2711( C1349 C2711 ) C1349_=_C2712( C1349 C2712 ) C1349_=_C2713( C1349 C2713 ) C1349_=_C2714( C1349 C2714 ) \nC1674_=_C2611( C1674 C2611 ) C1674_=_C2694( C1674 C2694 ) C1674_=_C2695( C1674 C2695 ) C1674_=_C2696( C1674 C2696 ) C1674_=_C2697( C1674 C2697 ) C1674_=_C2698( C1674 C2698 ) \nC1674_=_C2699( C1674 C2699 ) C1674_=_C2700( C1674 C2700 ) C1674_=_C2701( C1674 C2701 ) C1674_=_C2702( C1674 C2702 ) C1674_=_C2703( C1674 C2703 ) C1674_=_C2704( C1674 C2704 ) \nC1674_=_C2705( C1674 C2705 ) C1674_=_C2706( C1674 C2706 ) C1674_=_C2707( C1674 C2707 ) C1674_=_C2708( C1674 C2708 ) C1674_=_C2709( C1674 C2709 ) C1674_=_C2710( C1674 C2710 ) \nC1674_=_C2711( C1674 C2711 ) C1674_=_C2712( C1674 C2712 ) C1674_=_C2713( C1674 C2713 ) C1674_=_C2714( C1674 C2714 ) C2611_=_C2694( C2611 C2694 ) C2611_=_C2695( C2611 C2695 ) \nC2611_=_C2696( C2611 C2696 ) C2611_=_C2697( C2611 C2697 ) C2611_=_C2698( C2611 C2698 ) C2611_=_C2699( C2611 C2699 ) C2611_=_C2700( C2611 C2700 ) C2611_=_C2701( C2611 C2701 ) \nC2611_=_C2702( C2611 C2702 ) C2611_=_C2703( C2611 C2703 ) C2611_=_C2704( C2611 C2704 ) C2611_=_C2705( C2611 C2705 ) C2611_=_C2706( C2611 C2706 ) C2611_=_C2707( C2611 C2707 ) \nC2611_=_C2708( C2611 C2708 ) C2611_=_C2709( C2611 C2709 ) C2611_=_C2710( C2611 C2710 ) C2611_=_C2711( C2611 C2711 ) C2611_=_C2712( C2611 C2712 ) C2611_=_C2713( C2611 C2713 ) \nC2611_=_C2714( C2611 C2714 ) C2694_=_C2695( C2694 C2695 ) C2694_=_C2696( C2694 C2696 ) C2694_=_C2697( C2694 C2697 ) C2694_=_C2698( C2694 C2698 ) C2694_=_C2699( C2694 C2699 ) \nC2694_=_C2700( C2694 C2700 ) C2694_=_C2701( C2694 C2701 ) C2694_=_C2702( C2694 C2702 ) C2694_=_C2703( C2694 C2703 ) C2694_=_C2704( C2694 C2704 ) C2694_=_C2705( C2694 C2705 ) \nC2694_=_C2706( C2694 C2706 ) C2694_=_C2707( C2694 C2707 ) C2694_=_C2708( C2694 C2708 ) C2694_=_C2709( C2694 C2709 ) C2694_=_C2710( C2694 C2710 ) C2694_=_C2711( C2694 C2711 ) \nC2694_=_C2712( C2694 C2712 ) C2694_=_C2713( C2694 C2713 ) C2694_=_C2714( C2694 C2714 ) C2695_=_C2696( C2695 C2696 ) C2695_=_C2697( C2695 C2697 ) C2695_=_C2698( C2695 C2698 ) \nC2695_=_C2699( C2695 C2699 ) C2695_=_C2700( C2695 C2700 ) C2695_=_C2701( C2695 C2701 ) C2695_=_C2702( C2695 C2702 ) C2695_=_C2703( C2695 C2703 ) C2695_=_C2704( C2695 C2704 ) \nC2695_=_C2705( C2695 C2705 ) C2695_=_C2706( C2695 C2706 ) C2695_=_C2707( C2695 C2707 ) C2695_=_C2708( C2695 C2708 ) C2695_=_C2709( C2695 C2709 ) C2695_=_C2710( C2695 C2710 ) \nC2695_=_C2711( C2695 C2711 ) C2695_=_C2712( C2695 C2712 ) C2695_=_C2713( C2695 C2713 ) C2695_=_C2714( C2695 C2714 ) C2696_=_C2697( C2696 C2697 ) C2696_=_C2698( C2696 C2698 ) \nC2696_=_C2699( C2696 C2699 ) C2696_=_C2700( C2696 C2700 ) C2696_=_C2701( C2696 C2701 ) C2696_=_C2702( C2696 C2702 ) C2696_=_C2703( C2696 C2703 ) C2696_=_C2704( C2696 C2704 ) \nC2696_=_C2705( C2696 C2705 ) C2696_=_C2706( C2696 C2706 ) C2696_=_C2707( C2696 C2707 ) C2696_=_C2708( C2696 C2708 ) C2696_=_C2709( C2696 C2709 ) C2696_=_C2710( C2696 C2710 ) \nC2696_=_C2711( C2696 C2711 ) C2696_=_C2712( C2696 C2712 ) C2696_=_C2713( C2696 C2713 ) C2696_=_C2714( C2696 C2714 ) C2697_=_C2698( C2697 C2698 ) C2697_=_C2699( C2697 C2699 ) \nC2697_=_C2700( C2697 C2700 ) C2697_=_C2701( C2697 C2701 ) C2697_=_C2702( C2697 C2702 ) C2697_=_C2703( C2697 C2703 ) C2697_=_C2704( C2697 C2704 ) C2697_=_C2705( C2697 C2705 ) \nC2697_=_C2706( C2697 C2706 ) C2697_=_C2707( C2697 C2707 ) C2697_=_C2708( C2697 C2708 ) C2697_=_C2709( C2697 C2709 ) C2697_=_C2710( C2697 C2710 ) C2697_=_C2711( C2697 C2711 ) \nC2697_=_C2712( C2697 C2712 ) C2697_=_C2713( C2697 C2713 ) C2697_=_C2714( C2697 C2714 ) C2698_=_C2699( C2698 C2699 ) C2698_=_C2700( C2698 C2700 ) C2698_=_C2701( C2698 C2701 ) \nC2698_=_C2702( C2698 C2702 ) C2698_=_C2703( C2698 C2703 ) C2698_=_C2704( C2698 C2704 ) C2698_=_C2705( C2698 C2705 ) C2698_=_C2706( C2698 C2706 ) C2698_=_C2707( C2698 C2707 ) \nC2698_=_C2708( C2698 C2708 ) C2698_=_C2709( C2698 C2709 ) C2698_=_C2710( C2698 C2710 ) C2698_=_C2711( C2698 C2711 ) C2698_=_C2712( C2698 C2712 ) C2698_=_C2713( C2698 C2713 ) \nC2698_=_C2714( C2698 C2714 ) C2699_=_C2700( C2699 C2700 ) C2699_=_C2701( C2699 C2701 ) C2699_=_C2702( C2699 C2702 ) C2699_=_C2703( C2699 C2703 ) C2699_=_C2704( C2699 C2704 ) \nC2699_=_C2705( C2699 C2705 ) C2699_=_C2706( C2699 C2706 ) C2699_=_C2707( C2699 C2707 ) C2699_=_C2708( C2699 C2708 ) C2699_=_C2709( C2699 C2709 ) C2699_=_C2710( C2699 C2710 ) \nC2699_=_C2711( C2699 C2711 ) C2699_=_C2712( C2699 C2712 ) C2699_=_C2713( C2699 C2713 ) C2699_=_C2714( C2699 C2714 ) C2700_=_C2701( C2700 C2701 ) C2700_=_C2702( C2700 C2702 ) \nC2700_=_C2703( C2700 C2703 ) C2700_=_C2704( C2700 C2704 ) C2700_=_C2705( C2700 C2705 ) C2700_=_C2706( C2700 C2706 ) C2700_=_C2707( C2700 C2707 ) C2700_=_C2708( C2700 C2708 ) \nC2700_=_C2709( C2700 C2709 ) C2700_=_C2710( C2700 C2710 ) C2700_=_C2711( C2700 C2711 ) C2700_=_C2712( C2700 C2712 ) C2700_=_C2713( C2700 C2713 ) C2700_=_C2714( C2700 C2714 ) \nC2701_=_C2702( C2701 C2702 ) C2701_=_C2703( C2701 C2703 ) C2701_=_C2704( C2701 C2704 ) C2701_=_C2705( C2701 C2705 ) C2701_=_C2706( C2701 C2706 ) C2701_=_C2707( C2701 C2707 ) \nC2701_=_C2708( C2701 C2708 ) C2701_=_C2709( C2701 C2709 ) C2701_=_C2710( C2701 C2710 ) C2701_=_C2711( C2701 C2711 ) C2701_=_C2712( C2701 C2712 ) C2701_=_C2713( C2701 C2713 ) \nC2701_=_C2714( C2701 C2714 ) C2702_=_C2703( C2702 C2703 ) C2702_=_C2704( C2702 C2704 ) C2702_=_C2705( C2702 C2705 ) C2702_=_C2706( C2702 C2706 ) C2702_=_C2707( C2702 C2707 ) \nC2702_=_C2708( C2702 C2708 ) C2702_=_C2709( C2702 C2709 ) C2702_=_C2710( C2702 C2710 ) C2702_=_C2711( C2702 C2711 ) C2702_=_C2712( C2702 C2712 ) C2702_=_C2713( C2702 C2713 ) \nC2702_=_C2714( C2702 C2714 ) C2703_=_C2704( C2703 C2704 ) C2703_=_C2705( C2703 C2705 ) C2703_=_C2706( C2703 C2706 ) C2703_=_C2707( C2703 C2707 ) C2703_=_C2708( C2703 C2708 ) \nC2703_=_C2709( C2703 C2709 ) C2703_=_C2710( C2703 C2710 ) C2703_=_C2711( C2703 C2711 ) C2703_=_C2712( C2703 C2712 ) C2703_=_C2713( C2703 C2713 ) C2703_=_C2714( C2703 C2714 ) \nC2704_=_C2705( C2704 C2705 ) C2704_=_C2706( C2704 C2706 ) C2704_=_C2707( C2704 C2707 ) C2704_=_C2708( C2704 C2708 ) C2704_=_C2709( C2704 C2709 ) C2704_=_C2710( C2704 C2710 ) \nC2704_=_C2711( C2704 C2711 ) C2704_=_C2712( C2704 C2712 ) C2704_=_C2713( C2704 C2713 ) C2704_=_C2714( C2704 C2714 ) C2705_=_C2706( C2705 C2706 ) C2705_=_C2707( C2705 C2707 ) \nC2705_=_C2708( C2705 C2708 ) C2705_=_C2709( C2705 C2709 ) C2705_=_C2710( C2705 C2710 ) C2705_=_C2711( C2705 C2711 ) C2705_=_C2712( C2705 C2712 ) C2705_=_C2713( C2705 C2713 ) \nC2705_=_C2714( C2705 C2714 ) C2706_=_C2707( C2706 C2707 ) C2706_=_C2708( C2706 C2708 ) C2706_=_C2709( C2706 C2709 ) C2706_=_C2710( C2706 C2710 ) C2706_=_C2711( C2706 C2711 ) \nC2706_=_C2712( C2706 C2712 ) C2706_=_C2713( C2706 C2713 ) C2706_=_C2714( C2706 C2714 ) C2707_=_C2708( C2707 C2708 ) C2707_=_C2709( C2707 C2709 ) C2707_=_C2710( C2707 C2710 ) \nC2707_=_C2711( C2707 C2711 ) C2707_=_C2712( C2707 C2712 ) C2707_=_C2713( C2707 C2713 ) C2707_=_C2714( C2707 C2714 ) C2708_=_C2709( C2708 C2709 ) C2708_=_C2710( C2708 C2710 ) \nC2708_=_C2711( C2708 C2711 ) C2708_=_C2712( C2708 C2712 ) C2708_=_C2713( C2708 C2713 ) C2708_=_C2714( C2708 C2714 ) C2709_=_C2710( C2709 C2710 ) C2709_=_C2711( C2709 C2711 ) \nC2709_=_C2712( C2709 C2712 ) C2709_=_C2713( C2709 C2713 ) C2709_=_C2714( C2709 C2714 ) C2710_=_C2711(</w:t>
      </w:r>
    </w:p>
    <w:p>
      <w:pPr>
        <w:pStyle w:val="PreformattedText"/>
        <w:bidi w:val="0"/>
        <w:spacing w:before="0" w:after="0"/>
        <w:jc w:val="left"/>
        <w:rPr/>
      </w:pPr>
      <w:r>
        <w:rPr/>
        <w:t xml:space="preserve"> </w:t>
      </w:r>
      <w:r>
        <w:rPr/>
        <w:t>C2710 C2711 ) C2710_=_C2712( C2710 C2712 ) C2710_=_C2713( C2710 C2713 ) \nC2710_=_C2714( C2710 C2714 ) C2711_=_C2712( C2711 C2712 ) C2711_=_C2713( C2711 C2713 ) C2711_=_C2714( C2711 C2714 ) C2712_=_C2713( C2712 C2713 ) C2712_=_C2714( C2712 C2714 ) \nC2713_=_C2714( C2713 C2714 ) "];128-&gt;195[label="56: C110 C132 C155 C172 C208 \nC366 C597 C604 C626 C730 C738 \nC930 C1055 C1102 C1103 C1104 C1105 \nC1106 C1108 C1109 C1110 C1111 C1112 \nC1113 C1114 C1115 C1116 C1117 C1118 \nC1119 C1120 C1121 C1349 C1674 C2611 \nC2694 C2695 C2696 C2697 C2698 C2699 \nC2700 C2701 C2702 C2703 C2704 C2705 \nC2706 C2707 C2708 C2709 C2710 C2711 \nC2712 C2713 C2714 \n766: C110_=_C132 ,C110_=_C155 ,C110_=_C172 ,C110_=_C208 ,C110_=_C366 ,\nC110_=_C597 ,C110_=_C730 ,C110_=_C1055 ,C110_=_C1102 ,C110_=_C1103 ,C110_=_C1104 ,\nC110_=_C1105 ,C110_=_C1106 ,C110_=_C1108 ,C110_=_C1109 ,C110_=_C1110 ,C110_=_C1111 ,\nC110_=_C1112 ,C110_=_C1113 ,C110_=_C1114 ,C110_=_C1115 ,C110_=_C1116 ,C110_=_C1117 ,\nC110_=_C1118 ,C110_=_C1119 ,C110_=_C1120 ,C110_=_C1121 ,C132_=_C155 ,C132_=_C172 ,\nC132_=_C208 ,C132_=_C366 ,C132_=_C597 ,C132_=_C730 ,C132_=_C1055 ,C132_=_C1102 ,\nC132_=_C1103 ,C132_=_C1104 ,C132_=_C1105 ,C132_=_C1106 ,C132_=_C1108 ,C132_=_C1109 ,\nC132_=_C1110 ,C132_=_C1111 ,C132_=_C1112 ,C132_=_C1113 ,C132_=_C1114 ,C132_=_C1115 ,\nC132_=_C1116 ,C132_=_C1117 ,C132_=_C1118 ,C132_=_C1119 ,C132_=_C1120 ,C132_=_C1121 ,\nC155_=_C172 ,C155_=_C208 ,C155_=_C366 ,C155_=_C597 ,C155_=_C730 ,C155_=_C1055 ,\nC155_=_C1102 ,C155_=_C1103 ,C155_=_C1104 ,C155_=_C1105 ,C155_=_C1106 ,C155_=_C1108 ,\nC155_=_C1109 ,C155_=_C1110 ,C155_=_C1111 ,C155_=_C1112 ,C155_=_C1113 ,C155_=_C1114 ,\nC155_=_C1115 ,C155_=_C1116 ,C155_=_C1117 ,C155_=_C1118 ,C155_=_C1119 ,C155_=_C1120 ,\nC155_=_C1121 ,C172_=_C208 ,C172_=_C366 ,C172_=_C597 ,C172_=_C730 ,C172_=_C1055 ,\nC172_=_C1102 ,C172_=_C1103 ,C172_=_C1104 ,C172_=_C1105 ,C172_=_C1106 ,C172_=_C1108 ,\nC172_=_C1109 ,C172_=_C1110 ,C172_=_C1111 ,C172_=_C1112 ,C172_=_C1113 ,C172_=_C1114 ,\nC172_=_C1115 ,C172_=_C1116 ,C172_=_C1117 ,C172_=_C1118 ,C172_=_C1119 ,C172_=_C1120 ,\nC172_=_C1121 ,C208_=_C366 ,C208_=_C597 ,C208_=_C730 ,C208_=_C1055 ,C208_=_C1102 ,\nC208_=_C1103 ,C208_=_C1104 ,C208_=_C1105 ,C208_=_C1106 ,C208_=_C1108 ,C208_=_C1109 ,\nC208_=_C1110 ,C208_=_C1111 ,C208_=_C1112 ,C208_=_C1113 ,C208_=_C1114 ,C208_=_C1115 ,\nC208_=_C1116 ,C208_=_C1117 ,C208_=_C1118 ,C208_=_C1119 ,C208_=_C1120 ,C208_=_C1121 ,\nC366_=_C597 ,C366_=_C730 ,C366_=_C1055 ,C366_=_C1102 ,C366_=_C1103 ,C366_=_C1104 ,\nC366_=_C1105 ,C366_=_C1106 ,C366_=_C1108 ,C366_=_C1109 ,C366_=_C1110 ,C366_=_C1111 ,\nC366_=_C1112 ,C366_=_C1113 ,C366_=_C1114 ,C366_=_C1115 ,C366_=_C1116 ,C366_=_C1117 ,\nC366_=_C1118 ,C366_=_C1119 ,C366_=_C1120 ,C366_=_C1121 ,C597_=_C604 ,C597_=_C730 ,\nC597_=_C1055 ,C597_=_C1102 ,C597_=_C1103 ,C597_=_C1104 ,C597_=_C1105 ,C597_=_C1106 ,\nC597_=_C1108 ,C597_=_C1109 ,C597_=_C1110 ,C597_=_C1111 ,C597_=_C1112 ,C597_=_C1113 ,\nC597_=_C1114 ,C597_=_C1115 ,C597_=_C1116 ,C597_=_C1117 ,C597_=_C1118 ,C597_=_C1119 ,\nC597_=_C1120 ,C597_=_C1121 ,C604_=_C626 ,C604_=_C738 ,C604_=_C930 ,C604_=_C1349 ,\nC604_=_C1674 ,C604_=_C2611 ,C604_=_C2694 ,C604_=_C2695 ,C604_=_C2696 ,C604_=_C2697 ,\nC604_=_C2698 ,C604_=_C2699 ,C604_=_C2700 ,C604_=_C2701 ,C604_=_C2702 ,C604_=_C2703 ,\nC604_=_C2704 ,C604_=_C2705 ,C604_=_C2706 ,C604_=_C2707 ,C604_=_C2708 ,C604_=_C2709 ,\nC604_=_C2710 ,C604_=_C2711 ,C604_=_C2712 ,C604_=_C2713 ,C604_=_C2714 ,C626_=_C738 ,\nC626_=_C930 ,C626_=_C1349 ,C626_=_C1674 ,C626_=_C2611 ,C626_=_C2694 ,C626_=_C2695 ,\nC626_=_C2696 ,C626_=_C2697 ,C626_=_C2698 ,C626_=_C2699 ,C626_=_C2700 ,C626_=_C2701 ,\nC626_=_C2702 ,C626_=_C2703 ,C626_=_C2704 ,C626_=_C2705 ,C626_=_C2706 ,C626_=_C2707 ,\nC626_=_C2708 ,C626_=_C2709 ,C626_=_C2710 ,C626_=_C2711 ,C626_=_C2712 ,C626_=_C2713 ,\nC626_=_C2714 ,C730_=_C738 ,C730_=_C1055 ,C730_=_C1102 ,C730_=_C1103 ,C730_=_C1104 ,\nC730_=_C1105 ,C730_=_C1106 ,C730_=_C1108 ,C730_=_C1109 ,C730_=_C1110 ,C730_=_C1111 ,\nC730_=_C1112 ,C730_=_C1113 ,C730_=_C1114 ,C730_=_C1115 ,C730_=_C1116 ,C730_=_C1117 ,\nC730_=_C1118 ,C730_=_C1119 ,C730_=_C1120 ,C730_=_C1121 ,C738_=_C930 ,C738_=_C1349 ,\nC738_=_C1674 ,C738_=_C2611 ,C738_=_C2694 ,C738_=_C2695 ,C738_=_C2696 ,C738_=_C2697 ,\nC738_=_C2698 ,C738_=_C2699 ,C738_=_C2700 ,C738_=_C2701 ,C738_=_C2702 ,C738_=_C2703 ,\nC738_=_C2704 ,C738_=_C2705 ,C738_=_C2706 ,C738_=_C2707 ,C738_=_C2708 ,C738_=_C2709 ,\nC738_=_C2710 ,C738_=_C2711 ,C738_=_C2712 ,C738_=_C2713 ,C738_=_C2714 ,C930_=_C1349 ,\nC930_=_C1674 ,C930_=_C2611 ,C930_=_C2694 ,C930_=_C2695 ,C930_=_C2696 ,C930_=_C2697 ,\nC930_=_C2698 ,C930_=_C2699 ,C930_=_C2700 ,C930_=_C2701 ,C930_=_C2702 ,C930_=_C2703 ,\nC930_=_C2704 ,C930_=_C2705 ,C930_=_C2706 ,C930_=_C2707 ,C930_=_C2708 ,C930_=_C2709 ,\nC930_=_C2710 ,C930_=_C2711 ,C930_=_C2712 ,C930_=_C2713 ,C930_=_C2714 ,C1055_=_C1102 ,\nC1055_=_C1103 ,C1055_=_C1104 ,C1055_=_C1105 ,C1055_=_C1106 ,C1055_=_C1108 ,C1055_=_C1109 ,\nC1055_=_C1110 ,C1055_=_C1111 ,C1055_=_C1112 ,C1055_=_C1113 ,C1055_=_C1114 ,C1055_=_C1115 ,\nC1055_=_C1116 ,C1055_=_C1117 ,C1055_=_C1118 ,C1055_=_C1119 ,C1055_=_C1120 ,C1055_=_C1121 ,\nC1102_=_C1103 ,C1102_=_C1104 ,C1102_=_C1105 ,C1102_=_C1106 ,C1102_=_C1108 ,C1102_=_C1109 ,\nC1102_=_C1110 ,C1102_=_C1111 ,C1102_=_C1112 ,C1102_=_C1113 ,C1102_=_C1114 ,C1102_=_C1115 ,\nC1102_=_C1116 ,C1102_=_C1117 ,C1102_=_C1118 ,C1102_=_C1119 ,C1102_=_C1120 ,C1102_=_C1121 ,\nC1102_=_C1674 ,C1103_=_C1104 ,C1103_=_C1105 ,C1103_=_C1106 ,C1103_=_C1108 ,C1103_=_C1109 ,\nC1103_=_C1110 ,C1103_=_C1111 ,C1103_=_C1112 ,C1103_=_C1113 ,C1103_=_C1114 ,C1103_=_C1115 ,\nC1103_=_C1116 ,C1103_=_C1117 ,C1103_=_C1118 ,C1103_=_C1119 ,C1103_=_C1120 ,C1103_=_C1121 ,\nC1104_=_C1105 ,C1104_=_C1106 ,C1104_=_C1108 ,C1104_=_C1109 ,C1104_=_C1110 ,C1104_=_C1111 ,\nC1104_=_C1112 ,C1104_=_C1113 ,C1104_=_C1114 ,C1104_=_C1115 ,C1104_=_C1116 ,C1104_=_C1117 ,\nC1104_=_C1118 ,C1104_=_C1119 ,C1104_=_C1120 ,C1104_=_C1121 ,C1105_=_C1106 ,C1105_=_C1108 ,\nC1105_=_C1109 ,C1105_=_C1110 ,C1105_=_C1111 ,C1105_=_C1112 ,C1105_=_C1113 ,C1105_=_C1114 ,\nC1105_=_C1115 ,C1105_=_C1116 ,C1105_=_C1117 ,C1105_=_C1118 ,C1105_=_C1119 ,C1105_=_C1120 ,\nC1105_=_C1121 ,C1106_=_C1108 ,C1106_=_C1109 ,C1106_=_C1110 ,C1106_=_C1111 ,C1106_=_C1112 ,\nC1106_=_C1113 ,C1106_=_C1114 ,C1106_=_C1115 ,C1106_=_C1116 ,C1106_=_C1117 ,C1106_=_C1118 ,\nC1106_=_C1119 ,C1106_=_C1120 ,C1106_=_C1121 ,C1108_=_C1109 ,C1108_=_C1110 ,C1108_=_C1111 ,\nC1108_=_C1112 ,C1108_=_C1113 ,C1108_=_C1114 ,C1108_=_C1115 ,C1108_=_C1116 ,C1108_=_C1117 ,\nC1108_=_C1118 ,C1108_=_C1119 ,C1108_=_C1120 ,C1108_=_C1121 ,C1109_=_C1110 ,C1109_=_C1111 ,\nC1109_=_C1112 ,C1109_=_C1113 ,C1109_=_C1114 ,C1109_=_C1115 ,C1109_=_C1116 ,C1109_=_C1117 ,\nC1109_=_C1118 ,C1109_=_C1119 ,C1109_=_C1120 ,C1109_=_C1121 ,C1110_=_C1111 ,C1110_=_C1112 ,\nC1110_=_C1113 ,C1110_=_C1114 ,C1110_=_C1115 ,C1110_=_C1116 ,C1110_=_C1117 ,C1110_=_C1118 ,\nC1110_=_C1119 ,C1110_=_C1120 ,C1110_=_C1121 ,C1111_=_C1112 ,C1111_=_C1113 ,C1111_=_C1114 ,\nC1111_=_C1115 ,C1111_=_C1116 ,C1111_=_C1117 ,C1111_=_C1118 ,C1111_=_C1119 ,C1111_=_C1120 ,\nC1111_=_C1121 ,C1112_=_C1113 ,C1112_=_C1114 ,C1112_=_C1115 ,C1112_=_C1116 ,C1112_=_C1117 ,\nC1112_=_C1118 ,C1112_=_C1119 ,C1112_=_C1120 ,C1112_=_C1121 ,C1112_=_C2696 ,C1113_=_C1114 ,\nC1113_=_C1115 ,C1113_=_C1116 ,C1113_=_C1117 ,C1113_=_C1118 ,C1113_=_C1119 ,C1113_=_C1120 ,\nC1113_=_C1121 ,C1114_=_C1115 ,C1114_=_C1116 ,C1114_=_C1117 ,C1114_=_C1118 ,C1114_=_C1119 ,\nC1114_=_C1120 ,C1114_=_C1121 ,C1114_=_C2697 ,C1115_=_C1116 ,C1115_=_C1117 ,C1115_=_C1118 ,\nC1115_=_C1119 ,C1115_=_C1120 ,C1115_=_C1121 ,C1115_=_C2698 ,C1116_=_C1117 ,C1116_=_C1118 ,\nC1116_=_C1119 ,C1116_=_C1120 ,C1116_=_C1121 ,C1116_=_C2700 ,C1117_=_C1118 ,C1117_=_C1119 ,\nC1117_=_C1120 ,C1117_=_C1121 ,C1117_=_C2706 ,C1118_=_C1119 ,C1118_=_C1120 ,C1118_=_C1121 ,\nC1119_=_C1120 ,C1119_=_C1121 ,C1119_=_C2711 ,C1120_=_C1121 ,C1120_=_C2712 ,C1349_=_C1674 ,\nC1349_=_C2611 ,C1349_=_C2694 ,C1349_=_C2695 ,C1349_=_C2696 ,C1349_=_C2697 ,C1349_=_C2698 ,\nC1349_=_C2699 ,C1349_=_C2700 ,C1349_=_C2701 ,C1349_=_C2702 ,C1349_=_C2703 ,C1349_=_C2704 ,\nC1349_=_C2705 ,C1349_=_C2706 ,C1349_=_C2707 ,C1349_=_C2708 ,C1349_=_C2709 ,C1349_=_C2710 ,\nC1349_=_C2711 ,C1349_=_C2712 ,C1349_=_C2713 ,C1349_=_C2714 ,C1674_=_C2611 ,C1674_=_C2694 ,\nC1674_=_C2695 ,C1674_=_C2696 ,C1674_=_C2697 ,C1674_=_C2698 ,C1674_=_C2699 ,C1674_=_C2700 ,\nC1674_=_C2701 ,C1674_=_C2702 ,C1674_=_C2703 ,C1674_=_C2704 ,C1674_=_C2705 ,C1674_=_C2706 ,\nC1674_=_C2707 ,C1674_=_C2708 ,C1674_=_C2709 ,C1674_=_C2710 ,C1674_=_C2711 ,C1674_=_C2712 ,\nC1674_=_C2713 ,C1674_=_C2714 ,C2611_=_C2694 ,C2611_=_C2695 ,C2611_=_C2696 ,C2611_=_C2697 ,\nC2611_=_C2698 ,C2611_=_C2699 ,C2611_=_C2700 ,C2611_=_C2701 ,C2611_=_C2702 ,C2611_=_C2703 ,\nC2611_=_C2704 ,C2611_=_C2705 ,C2611_=_C2706 ,C2611_=_C2707 ,C2611_=_C2708 ,C2611_=_C2709 ,\nC2611_=_C2710 ,C2611_=_C2711 ,C2611_=_C2712 ,C2611_=_C2713 ,C2611_=_C2714 ,C2694_=_C2695 ,\nC2694_=_C2696 ,C2694_=_C2697 ,C2694_=_C2698 ,C2694_=_C2699 ,C2694_=_C2700 ,C2694_=_C2701 ,\nC2694_=_C2702 ,C2694_=_C2703 ,C2694_=_C2704 ,C2694_=_C2705 ,C2694_=_C2706 ,C2694_=_C2707 ,\nC2694_=_C2708 ,C2694_=_C2709 ,C2694_=_C2710 ,C2694_=_C2711 ,C2694_=_C2712 ,C2694_=_C2713 ,\nC2694_=_C2714 ,C2695_=_C2696 ,C2695_=_C2697 ,C2695_=_C2698 ,C2695_=_C2699 ,C2695_=_C2700 ,\nC2695_=_C2701 ,C2695_=_C2702 ,C2695_=_C2703 ,C2695_=_C2704 ,C2695_=_C2705 ,C2695_=_C2706 ,\nC2695_=_C2707 ,C2695_=_C2708 ,C2695_=_C2709 ,C2695_=_C2710 ,C2695_=_C2711 ,C2695_=_C2712 ,\nC2695_=_C2713 ,C2695_=_C2714 ,C2696_=_C2697 ,C2696_=_C2698 ,C2696_=_C2699 ,C2696_=_C2700 ,\nC2696_=_C2701 ,C2696_=_C2702 ,C2696_=_C2703 ,C2696_=_C2704 ,C2696_=_C2705 ,C2696_=_C2706 ,\nC2696_=_C2707 ,C2696_=_C2708 ,C2696_=_C2709 ,C2696_=_C2710 ,C2696_=_C2711 ,C2696_=_C2712 ,\nC2696_=_C2713 ,C2696_=_C2714 ,C2697_=_C2698 ,C2697_=_C2699 ,C2697_=_C2700 ,C2697_=_C2701 ,\nC2697_=_C2702 ,C2697_=_C2703 ,C2697_=_C2704 ,C2697_=_C2705 ,C2697_=_C2706 ,C2697_=_C2707 ,\nC2697_=_C2708 ,C2697_=_C2709</w:t>
      </w:r>
    </w:p>
    <w:p>
      <w:pPr>
        <w:pStyle w:val="PreformattedText"/>
        <w:bidi w:val="0"/>
        <w:spacing w:before="0" w:after="0"/>
        <w:jc w:val="left"/>
        <w:rPr/>
      </w:pPr>
      <w:r>
        <w:rPr/>
        <w:t xml:space="preserve"> </w:t>
      </w:r>
      <w:r>
        <w:rPr/>
        <w:t>,C2697_=_C2710 ,C2697_=_C2711 ,C2697_=_C2712 ,C2697_=_C2713 ,\nC2697_=_C2714 ,C2698_=_C2699 ,C2698_=_C2700 ,C2698_=_C2701 ,C2698_=_C2702 ,C2698_=_C2703 ,\nC2698_=_C2704 ,C2698_=_C2705 ,C2698_=_C2706 ,C2698_=_C2707 ,C2698_=_C2708 ,C2698_=_C2709 ,\nC2698_=_C2710 ,C2698_=_C2711 ,C2698_=_C2712 ,C2698_=_C2713 ,C2698_=_C2714 ,C2699_=_C2700 ,\nC2699_=_C2701 ,C2699_=_C2702 ,C2699_=_C2703 ,C2699_=_C2704 ,C2699_=_C2705 ,C2699_=_C2706 ,\nC2699_=_C2707 ,C2699_=_C2708 ,C2699_=_C2709 ,C2699_=_C2710 ,C2699_=_C2711 ,C2699_=_C2712 ,\nC2699_=_C2713 ,C2699_=_C2714 ,C2700_=_C2701 ,C2700_=_C2702 ,C2700_=_C2703 ,C2700_=_C2704 ,\nC2700_=_C2705 ,C2700_=_C2706 ,C2700_=_C2707 ,C2700_=_C2708 ,C2700_=_C2709 ,C2700_=_C2710 ,\nC2700_=_C2711 ,C2700_=_C2712 ,C2700_=_C2713 ,C2700_=_C2714 ,C2701_=_C2702 ,C2701_=_C2703 ,\nC2701_=_C2704 ,C2701_=_C2705 ,C2701_=_C2706 ,C2701_=_C2707 ,C2701_=_C2708 ,C2701_=_C2709 ,\nC2701_=_C2710 ,C2701_=_C2711 ,C2701_=_C2712 ,C2701_=_C2713 ,C2701_=_C2714 ,C2702_=_C2703 ,\nC2702_=_C2704 ,C2702_=_C2705 ,C2702_=_C2706 ,C2702_=_C2707 ,C2702_=_C2708 ,C2702_=_C2709 ,\nC2702_=_C2710 ,C2702_=_C2711 ,C2702_=_C2712 ,C2702_=_C2713 ,C2702_=_C2714 ,C2703_=_C2704 ,\nC2703_=_C2705 ,C2703_=_C2706 ,C2703_=_C2707 ,C2703_=_C2708 ,C2703_=_C2709 ,C2703_=_C2710 ,\nC2703_=_C2711 ,C2703_=_C2712 ,C2703_=_C2713 ,C2703_=_C2714 ,C2704_=_C2705 ,C2704_=_C2706 ,\nC2704_=_C2707 ,C2704_=_C2708 ,C2704_=_C2709 ,C2704_=_C2710 ,C2704_=_C2711 ,C2704_=_C2712 ,\nC2704_=_C2713 ,C2704_=_C2714 ,C2705_=_C2706 ,C2705_=_C2707 ,C2705_=_C2708 ,C2705_=_C2709 ,\nC2705_=_C2710 ,C2705_=_C2711 ,C2705_=_C2712 ,C2705_=_C2713 ,C2705_=_C2714 ,C2706_=_C2707 ,\nC2706_=_C2708 ,C2706_=_C2709 ,C2706_=_C2710 ,C2706_=_C2711 ,C2706_=_C2712 ,C2706_=_C2713 ,\nC2706_=_C2714 ,C2707_=_C2708 ,C2707_=_C2709 ,C2707_=_C2710 ,C2707_=_C2711 ,C2707_=_C2712 ,\nC2707_=_C2713 ,C2707_=_C2714 ,C2708_=_C2709 ,C2708_=_C2710 ,C2708_=_C2711 ,C2708_=_C2712 ,\nC2708_=_C2713 ,C2708_=_C2714 ,C2709_=_C2710 ,C2709_=_C2711 ,C2709_=_C2712 ,C2709_=_C2713 ,\nC2709_=_C2714 ,C2710_=_C2711 ,C2710_=_C2712 ,C2710_=_C2713 ,C2710_=_C2714 ,C2711_=_C2712 ,\nC2711_=_C2713 ,C2711_=_C2714 ,C2712_=_C2713 ,C2712_=_C2714 ,C2713_=_C2714 ,"];196[shape=box, label="id:196 level: 6\n59: C398 C503 C636 C941 C1185 \nC1187 C1284 C1287 C1525 C1704 C1923 \nC2095 C2298 C2318 C2370 C2478 C2601 \nC2604 C2707 C2797 C2973 C3075 C3163 \nC3192 C3272 C3274 C3417 C3465 C3631 \nC3633 C3666 C3669 C3677 C3721 C3742 \nC3755 C3820 C3835 C3867 C3873 C3874 \nC3875 C3876 C3877 C3878 C3879 C3880 \nC3881 C3882 C3883 C3923 C3969 C3983 \nC3984 C3985 C3986 C3987 C3988 C3989 \n880: C398_=_C503( C398 C503 ) C398_=_C1187( C398 C1187 ) C398_=_C1287( C398 C1287 ) C398_=_C1525( C398 C1525 ) C398_=_C1923( C398 C1923 ) \nC398_=_C2095( C398 C2095 ) C398_=_C2318( C398 C2318 ) C398_=_C2370( C398 C2370 ) C398_=_C2478( C398 C2478 ) C398_=_C2604( C398 C2604 ) C398_=_C2797( C398 C2797 ) \nC398_=_C3192( C398 C3192 ) C398_=_C3274( C398 C3274 ) C398_=_C3417( C398 C3417 ) C398_=_C3633( C398 C3633 ) C398_=_C3669( C398 C3669 ) C398_=_C3755( C398 C3755 ) \nC398_=_C3820( C398 C3820 ) C398_=_C3835( C398 C3835 ) C398_=_C3876( C398 C3876 ) C398_=_C3923( C398 C3923 ) C398_=_C3969( C398 C3969 ) C398_=_C3983( C398 C3983 ) \nC398_=_C3984( C398 C3984 ) C398_=_C3985( C398 C3985 ) C398_=_C3986( C398 C3986 ) C398_=_C3987( C398 C3987 ) C398_=_C3988( C398 C3988 ) C398_=_C3989( C398 C3989 ) \nC503_=_C1187( C503 C1187 ) C503_=_C1287( C503 C1287 ) C503_=_C1525( C503 C1525 ) C503_=_C1923( C503 C1923 ) C503_=_C2095( C503 C2095 ) C503_=_C2318( C503 C2318 ) \nC503_=_C2370( C503 C2370 ) C503_=_C2478( C503 C2478 ) C503_=_C2604( C503 C2604 ) C503_=_C2797( C503 C2797 ) C503_=_C3192( C503 C3192 ) C503_=_C3274( C503 C3274 ) \nC503_=_C3417( C503 C3417 ) C503_=_C3633( C503 C3633 ) C503_=_C3669( C503 C3669 ) C503_=_C3755( C503 C3755 ) C503_=_C3820( C503 C3820 ) C503_=_C3835( C503 C3835 ) \nC503_=_C3876( C503 C3876 ) C503_=_C3923( C503 C3923 ) C503_=_C3969( C503 C3969 ) C503_=_C3983( C503 C3983 ) C503_=_C3984( C503 C3984 ) C503_=_C3985( C503 C3985 ) \nC503_=_C3986( C503 C3986 ) C503_=_C3987( C503 C3987 ) C503_=_C3988( C503 C3988 ) C503_=_C3989( C503 C3989 ) C636_=_C941( C636 C941 ) C636_=_C1185( C636 C1185 ) \nC636_=_C1284( C636 C1284 ) C636_=_C1704( C636 C1704 ) C636_=_C2298( C636 C2298 ) C636_=_C2601( C636 C2601 ) C636_=_C2707( C636 C2707 ) C636_=_C2973( C636 C2973 ) \nC636_=_C3075( C636 C3075 ) C636_=_C3163( C636 C3163 ) C636_=_C3272( C636 C3272 ) C636_=_C3465( C636 C3465 ) C636_=_C3631( C636 C3631 ) C636_=_C3666( C636 C3666 ) \nC636_=_C3677( C636 C3677 ) C636_=_C3721( C636 C3721 ) C636_=_C3742( C636 C3742 ) C636_=_C3867( C636 C3867 ) C636_=_C3873( C636 C3873 ) C636_=_C3874( C636 C3874 ) \nC636_=_C3875( C636 C3875 ) C636_=_C3876( C636 C3876 ) C636_=_C3877( C636 C3877 ) C636_=_C3878( C636 C3878 ) C636_=_C3879( C636 C3879 ) C636_=_C3880( C636 C3880 ) \nC636_=_C3881( C636 C3881 ) C636_=_C3882( C636 C3882 ) C636_=_C3883( C636 C3883 ) C941_=_C1185( C941 C1185 ) C941_=_C1284( C941 C1284 ) C941_=_C1704( C941 C1704 ) \nC941_=_C2298( C941 C2298 ) C941_=_C2601( C941 C2601 ) C941_=_C2707( C941 C2707 ) C941_=_C2973( C941 C2973 ) C941_=_C3075( C941 C3075 ) C941_=_C3163( C941 C3163 ) \nC941_=_C3272( C941 C3272 ) C941_=_C3465( C941 C3465 ) C941_=_C3631( C941 C3631 ) C941_=_C3666( C941 C3666 ) C941_=_C3677( C941 C3677 ) C941_=_C3721( C941 C3721 ) \nC941_=_C3742( C941 C3742 ) C941_=_C3867( C941 C3867 ) C941_=_C3873( C941 C3873 ) C941_=_C3874( C941 C3874 ) C941_=_C3875( C941 C3875 ) C941_=_C3876( C941 C3876 ) \nC941_=_C3877( C941 C3877 ) C941_=_C3878( C941 C3878 ) C941_=_C3879( C941 C3879 ) C941_=_C3880( C941 C3880 ) C941_=_C3881( C941 C3881 ) C941_=_C3882( C941 C3882 ) \nC941_=_C3883( C941 C3883 ) C1185_=_C1187( C1185 C1187 ) C1185_=_C1284( C1185 C1284 ) C1185_=_C1704( C1185 C1704 ) C1185_=_C2298( C1185 C2298 ) C1185_=_C2601( C1185 C2601 ) \nC1185_=_C2707( C1185 C2707 ) C1185_=_C2973( C1185 C2973 ) C1185_=_C3075( C1185 C3075 ) C1185_=_C3163( C1185 C3163 ) C1185_=_C3272( C1185 C3272 ) C1185_=_C3465( C1185 C3465 ) \nC1185_=_C3631( C1185 C3631 ) C1185_=_C3666( C1185 C3666 ) C1185_=_C3677( C1185 C3677 ) C1185_=_C3721( C1185 C3721 ) C1185_=_C3742( C1185 C3742 ) C1185_=_C3867( C1185 C3867 ) \nC1185_=_C3873( C1185 C3873 ) C1185_=_C3874( C1185 C3874 ) C1185_=_C3875( C1185 C3875 ) C1185_=_C3876( C1185 C3876 ) C1185_=_C3877( C1185 C3877 ) C1185_=_C3878( C1185 C3878 ) \nC1185_=_C3879( C1185 C3879 ) C1185_=_C3880( C1185 C3880 ) C1185_=_C3881( C1185 C3881 ) C1185_=_C3882( C1185 C3882 ) C1185_=_C3883( C1185 C3883 ) C1187_=_C1287( C1187 C1287 ) \nC1187_=_C1525( C1187 C1525 ) C1187_=_C1923( C1187 C1923 ) C1187_=_C2095( C1187 C2095 ) C1187_=_C2318( C1187 C2318 ) C1187_=_C2370( C1187 C2370 ) C1187_=_C2478( C1187 C2478 ) \nC1187_=_C2604( C1187 C2604 ) C1187_=_C2797( C1187 C2797 ) C1187_=_C3192( C1187 C3192 ) C1187_=_C3274( C1187 C3274 ) C1187_=_C3417( C1187 C3417 ) C1187_=_C3633( C1187 C3633 ) \nC1187_=_C3669( C1187 C3669 ) C1187_=_C3755( C1187 C3755 ) C1187_=_C3820( C1187 C3820 ) C1187_=_C3835( C1187 C3835 ) C1187_=_C3876( C1187 C3876 ) C1187_=_C3923( C1187 C3923 ) \nC1187_=_C3969( C1187 C3969 ) C1187_=_C3983( C1187 C3983 ) C1187_=_C3984( C1187 C3984 ) C1187_=_C3985( C1187 C3985 ) C1187_=_C3986( C1187 C3986 ) C1187_=_C3987( C1187 C3987 ) \nC1187_=_C3988( C1187 C3988 ) C1187_=_C3989( C1187 C3989 ) C1284_=_C1287( C1284 C1287 ) C1284_=_C1704( C1284 C1704 ) C1284_=_C2298( C1284 C2298 ) C1284_=_C2601( C1284 C2601 ) \nC1284_=_C2707( C1284 C2707 ) C1284_=_C2973( C1284 C2973 ) C1284_=_C3075( C1284 C3075 ) C1284_=_C3163( C1284 C3163 ) C1284_=_C3272( C1284 C3272 ) C1284_=_C3465( C1284 C3465 ) \nC1284_=_C3631( C1284 C3631 ) C1284_=_C3666( C1284 C3666 ) C1284_=_C3677( C1284 C3677 ) C1284_=_C3721( C1284 C3721 ) C1284_=_C3742( C1284 C3742 ) C1284_=_C3867( C1284 C3867 ) \nC1284_=_C3873( C1284 C3873 ) C1284_=_C3874( C1284 C3874 ) C1284_=_C3875( C1284 C3875 ) C1284_=_C3876( C1284 C3876 ) C1284_=_C3877( C1284 C3877 ) C1284_=_C3878( C1284 C3878 ) \nC1284_=_C3879( C1284 C3879 ) C1284_=_C3880( C1284 C3880 ) C1284_=_C3881( C1284 C3881 ) C1284_=_C3882( C1284 C3882 ) C1284_=_C3883( C1284 C3883 ) C1287_=_C1525( C1287 C1525 ) \nC1287_=_C1923( C1287 C1923 ) C1287_=_C2095( C1287 C2095 ) C1287_=_C2318( C1287 C2318 ) C1287_=_C2370( C1287 C2370 ) C1287_=_C2478( C1287 C2478 ) C1287_=_C2604( C1287 C2604 ) \nC1287_=_C2797( C1287 C2797 ) C1287_=_C3192( C1287 C3192 ) C1287_=_C3274( C1287 C3274 ) C1287_=_C3417( C1287 C3417 ) C1287_=_C3633( C1287 C3633 ) C1287_=_C3669( C1287 C3669 ) \nC1287_=_C3755( C1287 C3755 ) C1287_=_C3820( C1287 C3820 ) C1287_=_C3835( C1287 C3835 ) C1287_=_C3876( C1287 C3876 ) C1287_=_C3923( C1287 C3923 ) C1287_=_C3969( C1287 C3969 ) \nC1287_=_C3983( C1287 C3983 ) C1287_=_C3984( C1287 C3984 ) C1287_=_C3985( C1287 C3985 ) C1287_=_C3986( C1287 C3986 ) C1287_=_C3987( C1287 C3987 ) C1287_=_C3988( C1287 C3988 ) \nC1287_=_C3989( C1287 C3989 ) C1525_=_C1923( C1525 C1923 ) C1525_=_C2095( C1525 C2095 ) C1525_=_C2318( C1525 C2318 ) C1525_=_C2370( C1525 C2370 ) C1525_=_C2478( C1525 C2478 ) \nC1525_=_C2604( C1525 C2604 ) C1525_=_C2797( C1525 C2797 ) C1525_=_C3192( C1525 C3192 ) C1525_=_C3274( C1525 C3274 ) C1525_=_C3417( C1525 C3417 ) C1525_=_C3633( C1525 C3633 ) \nC1525_=_C3669( C1525 C3669 ) C1525_=_C3755( C1525 C3755 ) C1525_=_C3820( C1525 C3820 ) C1525_=_C3835( C1525 C3835 ) C1525_=_C3876( C1525 C3876 ) C1525_=_C3923( C1525 C3923 ) \nC1525_=_C3969( C1525 C3969 ) C1525_=_C3983( C1525 C3983 ) C1525_=_C3984( C1525 C3984 ) C1525_=_C3985( C1525 C3985 ) C1525_=_C3986( C1525 C3986 ) C1525_=_C3987( C1525 C3987 ) \nC1525_=_C3988( C1525 C3988 ) C1525_=_C3989( C1525 C3989 ) C1704_=_C2298( C1704 C2298 ) C1704_=_C2601( C1704 C2601 ) C1704_=_C2707( C1704 C2707 ) C1704_=_C2973( C1704 C2973 ) \nC1704_=_C3075( C1704 C3075 ) C1704_=_C3163( C1704 C3163 ) C1704_=_C3272( C1704 C3272 ) C1704_=_C3465( C1704 C3465 ) C1704_=_C3631( C1704 C3631 ) C1704_=_C3666( C1704 C3666 ) \nC1704_=_C3677(</w:t>
      </w:r>
    </w:p>
    <w:p>
      <w:pPr>
        <w:pStyle w:val="PreformattedText"/>
        <w:bidi w:val="0"/>
        <w:spacing w:before="0" w:after="0"/>
        <w:jc w:val="left"/>
        <w:rPr/>
      </w:pPr>
      <w:r>
        <w:rPr/>
        <w:t xml:space="preserve"> </w:t>
      </w:r>
      <w:r>
        <w:rPr/>
        <w:t>C1704 C3677 ) C1704_=_C3721( C1704 C3721 ) C1704_=_C3742( C1704 C3742 ) C1704_=_C3867( C1704 C3867 ) C1704_=_C3873( C1704 C3873 ) C1704_=_C3874( C1704 C3874 ) \nC1704_=_C3875( C1704 C3875 ) C1704_=_C3876( C1704 C3876 ) C1704_=_C3877( C1704 C3877 ) C1704_=_C3878( C1704 C3878 ) C1704_=_C3879( C1704 C3879 ) C1704_=_C3880( C1704 C3880 ) \nC1704_=_C3881( C1704 C3881 ) C1704_=_C3882( C1704 C3882 ) C1704_=_C3883( C1704 C3883 ) C1923_=_C2095( C1923 C2095 ) C1923_=_C2318( C1923 C2318 ) C1923_=_C2370( C1923 C2370 ) \nC1923_=_C2478( C1923 C2478 ) C1923_=_C2604( C1923 C2604 ) C1923_=_C2797( C1923 C2797 ) C1923_=_C3192( C1923 C3192 ) C1923_=_C3274( C1923 C3274 ) C1923_=_C3417( C1923 C3417 ) \nC1923_=_C3633( C1923 C3633 ) C1923_=_C3669( C1923 C3669 ) C1923_=_C3755( C1923 C3755 ) C1923_=_C3820( C1923 C3820 ) C1923_=_C3835( C1923 C3835 ) C1923_=_C3876( C1923 C3876 ) \nC1923_=_C3923( C1923 C3923 ) C1923_=_C3969( C1923 C3969 ) C1923_=_C3983( C1923 C3983 ) C1923_=_C3984( C1923 C3984 ) C1923_=_C3985( C1923 C3985 ) C1923_=_C3986( C1923 C3986 ) \nC1923_=_C3987( C1923 C3987 ) C1923_=_C3988( C1923 C3988 ) C1923_=_C3989( C1923 C3989 ) C2095_=_C2318( C2095 C2318 ) C2095_=_C2370( C2095 C2370 ) C2095_=_C2478( C2095 C2478 ) \nC2095_=_C2604( C2095 C2604 ) C2095_=_C2797( C2095 C2797 ) C2095_=_C3192( C2095 C3192 ) C2095_=_C3274( C2095 C3274 ) C2095_=_C3417( C2095 C3417 ) C2095_=_C3633( C2095 C3633 ) \nC2095_=_C3669( C2095 C3669 ) C2095_=_C3755( C2095 C3755 ) C2095_=_C3820( C2095 C3820 ) C2095_=_C3835( C2095 C3835 ) C2095_=_C3876( C2095 C3876 ) C2095_=_C3923( C2095 C3923 ) \nC2095_=_C3969( C2095 C3969 ) C2095_=_C3983( C2095 C3983 ) C2095_=_C3984( C2095 C3984 ) C2095_=_C3985( C2095 C3985 ) C2095_=_C3986( C2095 C3986 ) C2095_=_C3987( C2095 C3987 ) \nC2095_=_C3988( C2095 C3988 ) C2095_=_C3989( C2095 C3989 ) C2298_=_C2601( C2298 C2601 ) C2298_=_C2707( C2298 C2707 ) C2298_=_C2973( C2298 C2973 ) C2298_=_C3075( C2298 C3075 ) \nC2298_=_C3163( C2298 C3163 ) C2298_=_C3272( C2298 C3272 ) C2298_=_C3465( C2298 C3465 ) C2298_=_C3631( C2298 C3631 ) C2298_=_C3666( C2298 C3666 ) C2298_=_C3677( C2298 C3677 ) \nC2298_=_C3721( C2298 C3721 ) C2298_=_C3742( C2298 C3742 ) C2298_=_C3867( C2298 C3867 ) C2298_=_C3873( C2298 C3873 ) C2298_=_C3874( C2298 C3874 ) C2298_=_C3875( C2298 C3875 ) \nC2298_=_C3876( C2298 C3876 ) C2298_=_C3877( C2298 C3877 ) C2298_=_C3878( C2298 C3878 ) C2298_=_C3879( C2298 C3879 ) C2298_=_C3880( C2298 C3880 ) C2298_=_C3881( C2298 C3881 ) \nC2298_=_C3882( C2298 C3882 ) C2298_=_C3883( C2298 C3883 ) C2318_=_C2370( C2318 C2370 ) C2318_=_C2478( C2318 C2478 ) C2318_=_C2604( C2318 C2604 ) C2318_=_C2797( C2318 C2797 ) \nC2318_=_C3192( C2318 C3192 ) C2318_=_C3274( C2318 C3274 ) C2318_=_C3417( C2318 C3417 ) C2318_=_C3633( C2318 C3633 ) C2318_=_C3669( C2318 C3669 ) C2318_=_C3755( C2318 C3755 ) \nC2318_=_C3820( C2318 C3820 ) C2318_=_C3835( C2318 C3835 ) C2318_=_C3876( C2318 C3876 ) C2318_=_C3923( C2318 C3923 ) C2318_=_C3969( C2318 C3969 ) C2318_=_C3983( C2318 C3983 ) \nC2318_=_C3984( C2318 C3984 ) C2318_=_C3985( C2318 C3985 ) C2318_=_C3986( C2318 C3986 ) C2318_=_C3987( C2318 C3987 ) C2318_=_C3988( C2318 C3988 ) C2318_=_C3989( C2318 C3989 ) \nC2370_=_C2478( C2370 C2478 ) C2370_=_C2604( C2370 C2604 ) C2370_=_C2797( C2370 C2797 ) C2370_=_C3192( C2370 C3192 ) C2370_=_C3274( C2370 C3274 ) C2370_=_C3417( C2370 C3417 ) \nC2370_=_C3633( C2370 C3633 ) C2370_=_C3669( C2370 C3669 ) C2370_=_C3755( C2370 C3755 ) C2370_=_C3820( C2370 C3820 ) C2370_=_C3835( C2370 C3835 ) C2370_=_C3876( C2370 C3876 ) \nC2370_=_C3923( C2370 C3923 ) C2370_=_C3969( C2370 C3969 ) C2370_=_C3983( C2370 C3983 ) C2370_=_C3984( C2370 C3984 ) C2370_=_C3985( C2370 C3985 ) C2370_=_C3986( C2370 C3986 ) \nC2370_=_C3987( C2370 C3987 ) C2370_=_C3988( C2370 C3988 ) C2370_=_C3989( C2370 C3989 ) C2478_=_C2604( C2478 C2604 ) C2478_=_C2797( C2478 C2797 ) C2478_=_C3192( C2478 C3192 ) \nC2478_=_C3274( C2478 C3274 ) C2478_=_C3417( C2478 C3417 ) C2478_=_C3633( C2478 C3633 ) C2478_=_C3669( C2478 C3669 ) C2478_=_C3755( C2478 C3755 ) C2478_=_C3820( C2478 C3820 ) \nC2478_=_C3835( C2478 C3835 ) C2478_=_C3876( C2478 C3876 ) C2478_=_C3923( C2478 C3923 ) C2478_=_C3969( C2478 C3969 ) C2478_=_C3983( C2478 C3983 ) C2478_=_C3984( C2478 C3984 ) \nC2478_=_C3985( C2478 C3985 ) C2478_=_C3986( C2478 C3986 ) C2478_=_C3987( C2478 C3987 ) C2478_=_C3988( C2478 C3988 ) C2478_=_C3989( C2478 C3989 ) C2601_=_C2604( C2601 C2604 ) \nC2601_=_C2707( C2601 C2707 ) C2601_=_C2973( C2601 C2973 ) C2601_=_C3075( C2601 C3075 ) C2601_=_C3163( C2601 C3163 ) C2601_=_C3272( C2601 C3272 ) C2601_=_C3465( C2601 C3465 ) \nC2601_=_C3631( C2601 C3631 ) C2601_=_C3666( C2601 C3666 ) C2601_=_C3677( C2601 C3677 ) C2601_=_C3721( C2601 C3721 ) C2601_=_C3742( C2601 C3742 ) C2601_=_C3867( C2601 C3867 ) \nC2601_=_C3873( C2601 C3873 ) C2601_=_C3874( C2601 C3874 ) C2601_=_C3875( C2601 C3875 ) C2601_=_C3876( C2601 C3876 ) C2601_=_C3877( C2601 C3877 ) C2601_=_C3878( C2601 C3878 ) \nC2601_=_C3879( C2601 C3879 ) C2601_=_C3880( C2601 C3880 ) C2601_=_C3881( C2601 C3881 ) C2601_=_C3882( C2601 C3882 ) C2601_=_C3883( C2601 C3883 ) C2604_=_C2797( C2604 C2797 ) \nC2604_=_C3192( C2604 C3192 ) C2604_=_C3274( C2604 C3274 ) C2604_=_C3417( C2604 C3417 ) C2604_=_C3633( C2604 C3633 ) C2604_=_C3669( C2604 C3669 ) C2604_=_C3755( C2604 C3755 ) \nC2604_=_C3820( C2604 C3820 ) C2604_=_C3835( C2604 C3835 ) C2604_=_C3876( C2604 C3876 ) C2604_=_C3923( C2604 C3923 ) C2604_=_C3969( C2604 C3969 ) C2604_=_C3983( C2604 C3983 ) \nC2604_=_C3984( C2604 C3984 ) C2604_=_C3985( C2604 C3985 ) C2604_=_C3986( C2604 C3986 ) C2604_=_C3987( C2604 C3987 ) C2604_=_C3988( C2604 C3988 ) C2604_=_C3989( C2604 C3989 ) \nC2707_=_C2973( C2707 C2973 ) C2707_=_C3075( C2707 C3075 ) C2707_=_C3163( C2707 C3163 ) C2707_=_C3272( C2707 C3272 ) C2707_=_C3465( C2707 C3465 ) C2707_=_C3631( C2707 C3631 ) \nC2707_=_C3666( C2707 C3666 ) C2707_=_C3677( C2707 C3677 ) C2707_=_C3721( C2707 C3721 ) C2707_=_C3742( C2707 C3742 ) C2707_=_C3867( C2707 C3867 ) C2707_=_C3873( C2707 C3873 ) \nC2707_=_C3874( C2707 C3874 ) C2707_=_C3875( C2707 C3875 ) C2707_=_C3876( C2707 C3876 ) C2707_=_C3877( C2707 C3877 ) C2707_=_C3878( C2707 C3878 ) C2707_=_C3879( C2707 C3879 ) \nC2707_=_C3880( C2707 C3880 ) C2707_=_C3881( C2707 C3881 ) C2707_=_C3882( C2707 C3882 ) C2707_=_C3883( C2707 C3883 ) C2797_=_C3192( C2797 C3192 ) C2797_=_C3274( C2797 C3274 ) \nC2797_=_C3417( C2797 C3417 ) C2797_=_C3633( C2797 C3633 ) C2797_=_C3669( C2797 C3669 ) C2797_=_C3755( C2797 C3755 ) C2797_=_C3820( C2797 C3820 ) C2797_=_C3835( C2797 C3835 ) \nC2797_=_C3876( C2797 C3876 ) C2797_=_C3923( C2797 C3923 ) C2797_=_C3969( C2797 C3969 ) C2797_=_C3983( C2797 C3983 ) C2797_=_C3984( C2797 C3984 ) C2797_=_C3985( C2797 C3985 ) \nC2797_=_C3986( C2797 C3986 ) C2797_=_C3987( C2797 C3987 ) C2797_=_C3988( C2797 C3988 ) C2797_=_C3989( C2797 C3989 ) C2973_=_C3075( C2973 C3075 ) C2973_=_C3163( C2973 C3163 ) \nC2973_=_C3272( C2973 C3272 ) C2973_=_C3465( C2973 C3465 ) C2973_=_C3631( C2973 C3631 ) C2973_=_C3666( C2973 C3666 ) C2973_=_C3677( C2973 C3677 ) C2973_=_C3721( C2973 C3721 ) \nC2973_=_C3742( C2973 C3742 ) C2973_=_C3867( C2973 C3867 ) C2973_=_C3873( C2973 C3873 ) C2973_=_C3874( C2973 C3874 ) C2973_=_C3875( C2973 C3875 ) C2973_=_C3876( C2973 C3876 ) \nC2973_=_C3877( C2973 C3877 ) C2973_=_C3878( C2973 C3878 ) C2973_=_C3879( C2973 C3879 ) C2973_=_C3880( C2973 C3880 ) C2973_=_C3881( C2973 C3881 ) C2973_=_C3882( C2973 C3882 ) \nC2973_=_C3883( C2973 C3883 ) C3075_=_C3163( C3075 C3163 ) C3075_=_C3272( C3075 C3272 ) C3075_=_C3465( C3075 C3465 ) C3075_=_C3631( C3075 C3631 ) C3075_=_C3666( C3075 C3666 ) \nC3075_=_C3677( C3075 C3677 ) C3075_=_C3721( C3075 C3721 ) C3075_=_C3742( C3075 C3742 ) C3075_=_C3867( C3075 C3867 ) C3075_=_C3873( C3075 C3873 ) C3075_=_C3874( C3075 C3874 ) \nC3075_=_C3875( C3075 C3875 ) C3075_=_C3876( C3075 C3876 ) C3075_=_C3877( C3075 C3877 ) C3075_=_C3878( C3075 C3878 ) C3075_=_C3879( C3075 C3879 ) C3075_=_C3880( C3075 C3880 ) \nC3075_=_C3881( C3075 C3881 ) C3075_=_C3882( C3075 C3882 ) C3075_=_C3883( C3075 C3883 ) C3163_=_C3272( C3163 C3272 ) C3163_=_C3465( C3163 C3465 ) C3163_=_C3631( C3163 C3631 ) \nC3163_=_C3666( C3163 C3666 ) C3163_=_C3677( C3163 C3677 ) C3163_=_C3721( C3163 C3721 ) C3163_=_C3742( C3163 C3742 ) C3163_=_C3867( C3163 C3867 ) C3163_=_C3873( C3163 C3873 ) \nC3163_=_C3874( C3163 C3874 ) C3163_=_C3875( C3163 C3875 ) C3163_=_C3876( C3163 C3876 ) C3163_=_C3877( C3163 C3877 ) C3163_=_C3878( C3163 C3878 ) C3163_=_C3879( C3163 C3879 ) \nC3163_=_C3880( C3163 C3880 ) C3163_=_C3881( C3163 C3881 ) C3163_=_C3882( C3163 C3882 ) C3163_=_C3883( C3163 C3883 ) C3192_=_C3274( C3192 C3274 ) C3192_=_C3417( C3192 C3417 ) \nC3192_=_C3633( C3192 C3633 ) C3192_=_C3669( C3192 C3669 ) C3192_=_C3755( C3192 C3755 ) C3192_=_C3820( C3192 C3820 ) C3192_=_C3835( C3192 C3835 ) C3192_=_C3876( C3192 C3876 ) \nC3192_=_C3923( C3192 C3923 ) C3192_=_C3969( C3192 C3969 ) C3192_=_C3983( C3192 C3983 ) C3192_=_C3984( C3192 C3984 ) C3192_=_C3985( C3192 C3985 ) C3192_=_C3986( C3192 C3986 ) \nC3192_=_C3987( C3192 C3987 ) C3192_=_C3988( C3192 C3988 ) C3192_=_C3989( C3192 C3989 ) C3272_=_C3274( C3272 C3274 ) C3272_=_C3465( C3272 C3465 ) C3272_=_C3631( C3272 C3631 ) \nC3272_=_C3666( C3272 C3666 ) C3272_=_C3677( C3272 C3677 ) C3272_=_C3721( C3272 C3721 ) C3272_=_C3742( C3272 C3742 ) C3272_=_C3867( C3272 C3867 ) C3272_=_C3873( C3272 C3873 ) \nC3272_=_C3874( C3272 C3874 ) C3272_=_C3875( C3272 C3875 ) C3272_=_C3876( C3272 C3876 ) C3272_=_C3877( C3272 C3877 ) C3272_=_C3878( C3272 C3878 ) C3272_=_C3879( C3272 C3879 ) \nC3272_=_C3880( C3272 C3880 ) C3272_=_C3881( C3272 C3881 ) C3272_=_C3882( C3272 C3882 ) C3272_=_C3883( C3272 C3883 ) C3274_=_C3417( C3274 C3417 ) C3274_=_C3633( C3274 C3633 ) \nC3274_=_C3669( C3274 C3669 ) C3274_=_C3755( C3274 C3755 ) C3274_=_C3820( C3274 C3820 ) C3274_=_C3835( C3274 C3835 ) C3274_=_C3876( C3274 C3876 ) C3274_=_C3923( C3274 C3923 ) \nC3274_=_C3969( C3274 C3969 ) C3274_=_C3983( C3274 C3983 ) C3274_=_C3984(</w:t>
      </w:r>
    </w:p>
    <w:p>
      <w:pPr>
        <w:pStyle w:val="PreformattedText"/>
        <w:bidi w:val="0"/>
        <w:spacing w:before="0" w:after="0"/>
        <w:jc w:val="left"/>
        <w:rPr/>
      </w:pPr>
      <w:r>
        <w:rPr/>
        <w:t xml:space="preserve"> </w:t>
      </w:r>
      <w:r>
        <w:rPr/>
        <w:t>C3274 C3984 ) C3274_=_C3985( C3274 C3985 ) C3274_=_C3986( C3274 C3986 ) C3274_=_C3987( C3274 C3987 ) \nC3274_=_C3988( C3274 C3988 ) C3274_=_C3989( C3274 C3989 ) C3417_=_C3633( C3417 C3633 ) C3417_=_C3669( C3417 C3669 ) C3417_=_C3755( C3417 C3755 ) C3417_=_C3820( C3417 C3820 ) \nC3417_=_C3835( C3417 C3835 ) C3417_=_C3876( C3417 C3876 ) C3417_=_C3923( C3417 C3923 ) C3417_=_C3969( C3417 C3969 ) C3417_=_C3983( C3417 C3983 ) C3417_=_C3984( C3417 C3984 ) \nC3417_=_C3985( C3417 C3985 ) C3417_=_C3986( C3417 C3986 ) C3417_=_C3987( C3417 C3987 ) C3417_=_C3988( C3417 C3988 ) C3417_=_C3989( C3417 C3989 ) C3465_=_C3631( C3465 C3631 ) \nC3465_=_C3666( C3465 C3666 ) C3465_=_C3677( C3465 C3677 ) C3465_=_C3721( C3465 C3721 ) C3465_=_C3742( C3465 C3742 ) C3465_=_C3867( C3465 C3867 ) C3465_=_C3873( C3465 C3873 ) \nC3465_=_C3874( C3465 C3874 ) C3465_=_C3875( C3465 C3875 ) C3465_=_C3876( C3465 C3876 ) C3465_=_C3877( C3465 C3877 ) C3465_=_C3878( C3465 C3878 ) C3465_=_C3879( C3465 C3879 ) \nC3465_=_C3880( C3465 C3880 ) C3465_=_C3881( C3465 C3881 ) C3465_=_C3882( C3465 C3882 ) C3465_=_C3883( C3465 C3883 ) C3631_=_C3633( C3631 C3633 ) C3631_=_C3666( C3631 C3666 ) \nC3631_=_C3677( C3631 C3677 ) C3631_=_C3721( C3631 C3721 ) C3631_=_C3742( C3631 C3742 ) C3631_=_C3867( C3631 C3867 ) C3631_=_C3873( C3631 C3873 ) C3631_=_C3874( C3631 C3874 ) \nC3631_=_C3875( C3631 C3875 ) C3631_=_C3876( C3631 C3876 ) C3631_=_C3877( C3631 C3877 ) C3631_=_C3878( C3631 C3878 ) C3631_=_C3879( C3631 C3879 ) C3631_=_C3880( C3631 C3880 ) \nC3631_=_C3881( C3631 C3881 ) C3631_=_C3882( C3631 C3882 ) C3631_=_C3883( C3631 C3883 ) C3633_=_C3669( C3633 C3669 ) C3633_=_C3755( C3633 C3755 ) C3633_=_C3820( C3633 C3820 ) \nC3633_=_C3835( C3633 C3835 ) C3633_=_C3876( C3633 C3876 ) C3633_=_C3923( C3633 C3923 ) C3633_=_C3969( C3633 C3969 ) C3633_=_C3983( C3633 C3983 ) C3633_=_C3984( C3633 C3984 ) \nC3633_=_C3985( C3633 C3985 ) C3633_=_C3986( C3633 C3986 ) C3633_=_C3987( C3633 C3987 ) C3633_=_C3988( C3633 C3988 ) C3633_=_C3989( C3633 C3989 ) C3666_=_C3669( C3666 C3669 ) \nC3666_=_C3677( C3666 C3677 ) C3666_=_C3721( C3666 C3721 ) C3666_=_C3742( C3666 C3742 ) C3666_=_C3867( C3666 C3867 ) C3666_=_C3873( C3666 C3873 ) C3666_=_C3874( C3666 C3874 ) \nC3666_=_C3875( C3666 C3875 ) C3666_=_C3876( C3666 C3876 ) C3666_=_C3877( C3666 C3877 ) C3666_=_C3878( C3666 C3878 ) C3666_=_C3879( C3666 C3879 ) C3666_=_C3880( C3666 C3880 ) \nC3666_=_C3881( C3666 C3881 ) C3666_=_C3882( C3666 C3882 ) C3666_=_C3883( C3666 C3883 ) C3669_=_C3755( C3669 C3755 ) C3669_=_C3820( C3669 C3820 ) C3669_=_C3835( C3669 C3835 ) \nC3669_=_C3876( C3669 C3876 ) C3669_=_C3923( C3669 C3923 ) C3669_=_C3969( C3669 C3969 ) C3669_=_C3983( C3669 C3983 ) C3669_=_C3984( C3669 C3984 ) C3669_=_C3985( C3669 C3985 ) \nC3669_=_C3986( C3669 C3986 ) C3669_=_C3987( C3669 C3987 ) C3669_=_C3988( C3669 C3988 ) C3669_=_C3989( C3669 C3989 ) C3677_=_C3721( C3677 C3721 ) C3677_=_C3742( C3677 C3742 ) \nC3677_=_C3867( C3677 C3867 ) C3677_=_C3873( C3677 C3873 ) C3677_=_C3874( C3677 C3874 ) C3677_=_C3875( C3677 C3875 ) C3677_=_C3876( C3677 C3876 ) C3677_=_C3877( C3677 C3877 ) \nC3677_=_C3878( C3677 C3878 ) C3677_=_C3879( C3677 C3879 ) C3677_=_C3880( C3677 C3880 ) C3677_=_C3881( C3677 C3881 ) C3677_=_C3882( C3677 C3882 ) C3677_=_C3883( C3677 C3883 ) \nC3721_=_C3742( C3721 C3742 ) C3721_=_C3867( C3721 C3867 ) C3721_=_C3873( C3721 C3873 ) C3721_=_C3874( C3721 C3874 ) C3721_=_C3875( C3721 C3875 ) C3721_=_C3876( C3721 C3876 ) \nC3721_=_C3877( C3721 C3877 ) C3721_=_C3878( C3721 C3878 ) C3721_=_C3879( C3721 C3879 ) C3721_=_C3880( C3721 C3880 ) C3721_=_C3881( C3721 C3881 ) C3721_=_C3882( C3721 C3882 ) \nC3721_=_C3883( C3721 C3883 ) C3742_=_C3867( C3742 C3867 ) C3742_=_C3873( C3742 C3873 ) C3742_=_C3874( C3742 C3874 ) C3742_=_C3875( C3742 C3875 ) C3742_=_C3876( C3742 C3876 ) \nC3742_=_C3877( C3742 C3877 ) C3742_=_C3878( C3742 C3878 ) C3742_=_C3879( C3742 C3879 ) C3742_=_C3880( C3742 C3880 ) C3742_=_C3881( C3742 C3881 ) C3742_=_C3882( C3742 C3882 ) \nC3742_=_C3883( C3742 C3883 ) C3755_=_C3820( C3755 C3820 ) C3755_=_C3835( C3755 C3835 ) C3755_=_C3876( C3755 C3876 ) C3755_=_C3923( C3755 C3923 ) C3755_=_C3969( C3755 C3969 ) \nC3755_=_C3983( C3755 C3983 ) C3755_=_C3984( C3755 C3984 ) C3755_=_C3985( C3755 C3985 ) C3755_=_C3986( C3755 C3986 ) C3755_=_C3987( C3755 C3987 ) C3755_=_C3988( C3755 C3988 ) \nC3755_=_C3989( C3755 C3989 ) C3820_=_C3835( C3820 C3835 ) C3820_=_C3876( C3820 C3876 ) C3820_=_C3923( C3820 C3923 ) C3820_=_C3969( C3820 C3969 ) C3820_=_C3983( C3820 C3983 ) \nC3820_=_C3984( C3820 C3984 ) C3820_=_C3985( C3820 C3985 ) C3820_=_C3986( C3820 C3986 ) C3820_=_C3987( C3820 C3987 ) C3820_=_C3988( C3820 C3988 ) C3820_=_C3989( C3820 C3989 ) \nC3835_=_C3876( C3835 C3876 ) C3835_=_C3923( C3835 C3923 ) C3835_=_C3969( C3835 C3969 ) C3835_=_C3983( C3835 C3983 ) C3835_=_C3984( C3835 C3984 ) C3835_=_C3985( C3835 C3985 ) \nC3835_=_C3986( C3835 C3986 ) C3835_=_C3987( C3835 C3987 ) C3835_=_C3988( C3835 C3988 ) C3835_=_C3989( C3835 C3989 ) C3867_=_C3873( C3867 C3873 ) C3867_=_C3874( C3867 C3874 ) \nC3867_=_C3875( C3867 C3875 ) C3867_=_C3876( C3867 C3876 ) C3867_=_C3877( C3867 C3877 ) C3867_=_C3878( C3867 C3878 ) C3867_=_C3879( C3867 C3879 ) C3867_=_C3880( C3867 C3880 ) \nC3867_=_C3881( C3867 C3881 ) C3867_=_C3882( C3867 C3882 ) C3867_=_C3883( C3867 C3883 ) C3873_=_C3874( C3873 C3874 ) C3873_=_C3875( C3873 C3875 ) C3873_=_C3876( C3873 C3876 ) \nC3873_=_C3877( C3873 C3877 ) C3873_=_C3878( C3873 C3878 ) C3873_=_C3879( C3873 C3879 ) C3873_=_C3880( C3873 C3880 ) C3873_=_C3881( C3873 C3881 ) C3873_=_C3882( C3873 C3882 ) \nC3873_=_C3883( C3873 C3883 ) C3874_=_C3875( C3874 C3875 ) C3874_=_C3876( C3874 C3876 ) C3874_=_C3877( C3874 C3877 ) C3874_=_C3878( C3874 C3878 ) C3874_=_C3879( C3874 C3879 ) \nC3874_=_C3880( C3874 C3880 ) C3874_=_C3881( C3874 C3881 ) C3874_=_C3882( C3874 C3882 ) C3874_=_C3883( C3874 C3883 ) C3874_=_C3923( C3874 C3923 ) C3875_=_C3876( C3875 C3876 ) \nC3875_=_C3877( C3875 C3877 ) C3875_=_C3878( C3875 C3878 ) C3875_=_C3879( C3875 C3879 ) C3875_=_C3880( C3875 C3880 ) C3875_=_C3881( C3875 C3881 ) C3875_=_C3882( C3875 C3882 ) \nC3875_=_C3883( C3875 C3883 ) C3876_=_C3877( C3876 C3877 ) C3876_=_C3878( C3876 C3878 ) C3876_=_C3879( C3876 C3879 ) C3876_=_C3880( C3876 C3880 ) C3876_=_C3881( C3876 C3881 ) \nC3876_=_C3882( C3876 C3882 ) C3876_=_C3883( C3876 C3883 ) C3876_=_C3923( C3876 C3923 ) C3876_=_C3969( C3876 C3969 ) C3876_=_C3983( C3876 C3983 ) C3876_=_C3984( C3876 C3984 ) \nC3876_=_C3985( C3876 C3985 ) C3876_=_C3986( C3876 C3986 ) C3876_=_C3987( C3876 C3987 ) C3876_=_C3988( C3876 C3988 ) C3876_=_C3989( C3876 C3989 ) C3877_=_C3878( C3877 C3878 ) \nC3877_=_C3879( C3877 C3879 ) C3877_=_C3880( C3877 C3880 ) C3877_=_C3881( C3877 C3881 ) C3877_=_C3882( C3877 C3882 ) C3877_=_C3883( C3877 C3883 ) C3878_=_C3879( C3878 C3879 ) \nC3878_=_C3880( C3878 C3880 ) C3878_=_C3881( C3878 C3881 ) C3878_=_C3882( C3878 C3882 ) C3878_=_C3883( C3878 C3883 ) C3878_=_C3983( C3878 C3983 ) C3879_=_C3880( C3879 C3880 ) \nC3879_=_C3881( C3879 C3881 ) C3879_=_C3882( C3879 C3882 ) C3879_=_C3883( C3879 C3883 ) C3880_=_C3881( C3880 C3881 ) C3880_=_C3882( C3880 C3882 ) C3880_=_C3883( C3880 C3883 ) \nC3880_=_C3984( C3880 C3984 ) C3881_=_C3882( C3881 C3882 ) C3881_=_C3883( C3881 C3883 ) C3882_=_C3883( C3882 C3883 ) C3882_=_C3986( C3882 C3986 ) C3923_=_C3969( C3923 C3969 ) \nC3923_=_C3983( C3923 C3983 ) C3923_=_C3984( C3923 C3984 ) C3923_=_C3985( C3923 C3985 ) C3923_=_C3986( C3923 C3986 ) C3923_=_C3987( C3923 C3987 ) C3923_=_C3988( C3923 C3988 ) \nC3923_=_C3989( C3923 C3989 ) C3969_=_C3983( C3969 C3983 ) C3969_=_C3984( C3969 C3984 ) C3969_=_C3985( C3969 C3985 ) C3969_=_C3986( C3969 C3986 ) C3969_=_C3987( C3969 C3987 ) \nC3969_=_C3988( C3969 C3988 ) C3969_=_C3989( C3969 C3989 ) C3983_=_C3984( C3983 C3984 ) C3983_=_C3985( C3983 C3985 ) C3983_=_C3986( C3983 C3986 ) C3983_=_C3987( C3983 C3987 ) \nC3983_=_C3988( C3983 C3988 ) C3983_=_C3989( C3983 C3989 ) C3984_=_C3985( C3984 C3985 ) C3984_=_C3986( C3984 C3986 ) C3984_=_C3987( C3984 C3987 ) C3984_=_C3988( C3984 C3988 ) \nC3984_=_C3989( C3984 C3989 ) C3985_=_C3986( C3985 C3986 ) C3985_=_C3987( C3985 C3987 ) C3985_=_C3988( C3985 C3988 ) C3985_=_C3989( C3985 C3989 ) C3986_=_C3987( C3986 C3987 ) \nC3986_=_C3988( C3986 C3988 ) C3986_=_C3989( C3986 C3989 ) C3987_=_C3988( C3987 C3988 ) C3987_=_C3989( C3987 C3989 ) C3988_=_C3989( C3988 C3989 ) "];128-&gt;196[label="58: C398 C503 C636 C941 C1185 \nC1187 C1284 C1287 C1525 C1704 C1923 \nC2095 C2298 C2318 C2370 C2478 C2601 \nC2604 C2707 C2797 C2973 C3075 C3163 \nC3192 C3272 C3274 C3417 C3465 C3631 \nC3633 C3666 C3669 C3677 C3721 C3742 \nC3755 C3820 C3835 C3867 C3873 C3874 \nC3875 C3877 C3878 C3879 C3880 C3881 \nC3882 C3883 C3923 C3969 C3983 C3984 \nC3985 C3986 C3987 C3988 C3989 \n822: C398_=_C503 ,C398_=_C1187 ,C398_=_C1287 ,C398_=_C1525 ,C398_=_C1923 ,\nC398_=_C2095 ,C398_=_C2318 ,C398_=_C2370 ,C398_=_C2478 ,C398_=_C2604 ,C398_=_C2797 ,\nC398_=_C3192 ,C398_=_C3274 ,C398_=_C3417 ,C398_=_C3633 ,C398_=_C3669 ,C398_=_C3755 ,\nC398_=_C3820 ,C398_=_C3835 ,C398_=_C3923 ,C398_=_C3969 ,C398_=_C3983 ,C398_=_C3984 ,\nC398_=_C3985 ,C398_=_C3986 ,C398_=_C3987 ,C398_=_C3988 ,C398_=_C3989 ,C503_=_C1187 ,\nC503_=_C1287 ,C503_=_C1525 ,C503_=_C1923 ,C503_=_C2095 ,C503_=_C2318 ,C503_=_C2370 ,\nC503_=_C2478 ,C503_=_C2604 ,C503_=_C2797 ,C503_=_C3192 ,C503_=_C3274 ,C503_=_C3417 ,\nC503_=_C3633 ,C503_=_C3669 ,C503_=_C3755 ,C503_=_C3820 ,C503_=_C3835 ,C503_=_C3923 ,\nC503_=_C3969 ,C503_=_C3983 ,C503_=_C3984 ,C503_=_C3985 ,C503_=_C3986 ,C503_=_C3987 ,\nC503_=_C3988 ,C503_=_C3989 ,C636_=_C941 ,C636_=_C1185 ,C636_=_C1284 ,C636_=_C1704 ,\nC636_=_C2298 ,C636_=_C2601 ,C636_=_C2707 ,C636_=_C2973 ,C636_=_C3075 ,C636_=_C3163 ,\nC636_=_C3272 ,C636_=_C3465 ,C636_=_C3631 ,C636_=_C3666 ,C636_=_C3677 ,C636_=_C3721 ,\nC636_=_C3742 ,C636_=_C3867 ,C636_=_C3873 ,C636_=_C3874 ,C636_=_C3875 ,C636_=_C3877 ,\nC636_=_C3878 ,C636_=_C3879 ,C636_=_C3880 ,C636_=_C3881 ,C636_=_C3882</w:t>
      </w:r>
    </w:p>
    <w:p>
      <w:pPr>
        <w:pStyle w:val="PreformattedText"/>
        <w:bidi w:val="0"/>
        <w:spacing w:before="0" w:after="0"/>
        <w:jc w:val="left"/>
        <w:rPr/>
      </w:pPr>
      <w:r>
        <w:rPr/>
        <w:t xml:space="preserve"> </w:t>
      </w:r>
      <w:r>
        <w:rPr/>
        <w:t>,C636_=_C3883 ,\nC941_=_C1185 ,C941_=_C1284 ,C941_=_C1704 ,C941_=_C2298 ,C941_=_C2601 ,C941_=_C2707 ,\nC941_=_C2973 ,C941_=_C3075 ,C941_=_C3163 ,C941_=_C3272 ,C941_=_C3465 ,C941_=_C3631 ,\nC941_=_C3666 ,C941_=_C3677 ,C941_=_C3721 ,C941_=_C3742 ,C941_=_C3867 ,C941_=_C3873 ,\nC941_=_C3874 ,C941_=_C3875 ,C941_=_C3877 ,C941_=_C3878 ,C941_=_C3879 ,C941_=_C3880 ,\nC941_=_C3881 ,C941_=_C3882 ,C941_=_C3883 ,C1185_=_C1187 ,C1185_=_C1284 ,C1185_=_C1704 ,\nC1185_=_C2298 ,C1185_=_C2601 ,C1185_=_C2707 ,C1185_=_C2973 ,C1185_=_C3075 ,C1185_=_C3163 ,\nC1185_=_C3272 ,C1185_=_C3465 ,C1185_=_C3631 ,C1185_=_C3666 ,C1185_=_C3677 ,C1185_=_C3721 ,\nC1185_=_C3742 ,C1185_=_C3867 ,C1185_=_C3873 ,C1185_=_C3874 ,C1185_=_C3875 ,C1185_=_C3877 ,\nC1185_=_C3878 ,C1185_=_C3879 ,C1185_=_C3880 ,C1185_=_C3881 ,C1185_=_C3882 ,C1185_=_C3883 ,\nC1187_=_C1287 ,C1187_=_C1525 ,C1187_=_C1923 ,C1187_=_C2095 ,C1187_=_C2318 ,C1187_=_C2370 ,\nC1187_=_C2478 ,C1187_=_C2604 ,C1187_=_C2797 ,C1187_=_C3192 ,C1187_=_C3274 ,C1187_=_C3417 ,\nC1187_=_C3633 ,C1187_=_C3669 ,C1187_=_C3755 ,C1187_=_C3820 ,C1187_=_C3835 ,C1187_=_C3923 ,\nC1187_=_C3969 ,C1187_=_C3983 ,C1187_=_C3984 ,C1187_=_C3985 ,C1187_=_C3986 ,C1187_=_C3987 ,\nC1187_=_C3988 ,C1187_=_C3989 ,C1284_=_C1287 ,C1284_=_C1704 ,C1284_=_C2298 ,C1284_=_C2601 ,\nC1284_=_C2707 ,C1284_=_C2973 ,C1284_=_C3075 ,C1284_=_C3163 ,C1284_=_C3272 ,C1284_=_C3465 ,\nC1284_=_C3631 ,C1284_=_C3666 ,C1284_=_C3677 ,C1284_=_C3721 ,C1284_=_C3742 ,C1284_=_C3867 ,\nC1284_=_C3873 ,C1284_=_C3874 ,C1284_=_C3875 ,C1284_=_C3877 ,C1284_=_C3878 ,C1284_=_C3879 ,\nC1284_=_C3880 ,C1284_=_C3881 ,C1284_=_C3882 ,C1284_=_C3883 ,C1287_=_C1525 ,C1287_=_C1923 ,\nC1287_=_C2095 ,C1287_=_C2318 ,C1287_=_C2370 ,C1287_=_C2478 ,C1287_=_C2604 ,C1287_=_C2797 ,\nC1287_=_C3192 ,C1287_=_C3274 ,C1287_=_C3417 ,C1287_=_C3633 ,C1287_=_C3669 ,C1287_=_C3755 ,\nC1287_=_C3820 ,C1287_=_C3835 ,C1287_=_C3923 ,C1287_=_C3969 ,C1287_=_C3983 ,C1287_=_C3984 ,\nC1287_=_C3985 ,C1287_=_C3986 ,C1287_=_C3987 ,C1287_=_C3988 ,C1287_=_C3989 ,C1525_=_C1923 ,\nC1525_=_C2095 ,C1525_=_C2318 ,C1525_=_C2370 ,C1525_=_C2478 ,C1525_=_C2604 ,C1525_=_C2797 ,\nC1525_=_C3192 ,C1525_=_C3274 ,C1525_=_C3417 ,C1525_=_C3633 ,C1525_=_C3669 ,C1525_=_C3755 ,\nC1525_=_C3820 ,C1525_=_C3835 ,C1525_=_C3923 ,C1525_=_C3969 ,C1525_=_C3983 ,C1525_=_C3984 ,\nC1525_=_C3985 ,C1525_=_C3986 ,C1525_=_C3987 ,C1525_=_C3988 ,C1525_=_C3989 ,C1704_=_C2298 ,\nC1704_=_C2601 ,C1704_=_C2707 ,C1704_=_C2973 ,C1704_=_C3075 ,C1704_=_C3163 ,C1704_=_C3272 ,\nC1704_=_C3465 ,C1704_=_C3631 ,C1704_=_C3666 ,C1704_=_C3677 ,C1704_=_C3721 ,C1704_=_C3742 ,\nC1704_=_C3867 ,C1704_=_C3873 ,C1704_=_C3874 ,C1704_=_C3875 ,C1704_=_C3877 ,C1704_=_C3878 ,\nC1704_=_C3879 ,C1704_=_C3880 ,C1704_=_C3881 ,C1704_=_C3882 ,C1704_=_C3883 ,C1923_=_C2095 ,\nC1923_=_C2318 ,C1923_=_C2370 ,C1923_=_C2478 ,C1923_=_C2604 ,C1923_=_C2797 ,C1923_=_C3192 ,\nC1923_=_C3274 ,C1923_=_C3417 ,C1923_=_C3633 ,C1923_=_C3669 ,C1923_=_C3755 ,C1923_=_C3820 ,\nC1923_=_C3835 ,C1923_=_C3923 ,C1923_=_C3969 ,C1923_=_C3983 ,C1923_=_C3984 ,C1923_=_C3985 ,\nC1923_=_C3986 ,C1923_=_C3987 ,C1923_=_C3988 ,C1923_=_C3989 ,C2095_=_C2318 ,C2095_=_C2370 ,\nC2095_=_C2478 ,C2095_=_C2604 ,C2095_=_C2797 ,C2095_=_C3192 ,C2095_=_C3274 ,C2095_=_C3417 ,\nC2095_=_C3633 ,C2095_=_C3669 ,C2095_=_C3755 ,C2095_=_C3820 ,C2095_=_C3835 ,C2095_=_C3923 ,\nC2095_=_C3969 ,C2095_=_C3983 ,C2095_=_C3984 ,C2095_=_C3985 ,C2095_=_C3986 ,C2095_=_C3987 ,\nC2095_=_C3988 ,C2095_=_C3989 ,C2298_=_C2601 ,C2298_=_C2707 ,C2298_=_C2973 ,C2298_=_C3075 ,\nC2298_=_C3163 ,C2298_=_C3272 ,C2298_=_C3465 ,C2298_=_C3631 ,C2298_=_C3666 ,C2298_=_C3677 ,\nC2298_=_C3721 ,C2298_=_C3742 ,C2298_=_C3867 ,C2298_=_C3873 ,C2298_=_C3874 ,C2298_=_C3875 ,\nC2298_=_C3877 ,C2298_=_C3878 ,C2298_=_C3879 ,C2298_=_C3880 ,C2298_=_C3881 ,C2298_=_C3882 ,\nC2298_=_C3883 ,C2318_=_C2370 ,C2318_=_C2478 ,C2318_=_C2604 ,C2318_=_C2797 ,C2318_=_C3192 ,\nC2318_=_C3274 ,C2318_=_C3417 ,C2318_=_C3633 ,C2318_=_C3669 ,C2318_=_C3755 ,C2318_=_C3820 ,\nC2318_=_C3835 ,C2318_=_C3923 ,C2318_=_C3969 ,C2318_=_C3983 ,C2318_=_C3984 ,C2318_=_C3985 ,\nC2318_=_C3986 ,C2318_=_C3987 ,C2318_=_C3988 ,C2318_=_C3989 ,C2370_=_C2478 ,C2370_=_C2604 ,\nC2370_=_C2797 ,C2370_=_C3192 ,C2370_=_C3274 ,C2370_=_C3417 ,C2370_=_C3633 ,C2370_=_C3669 ,\nC2370_=_C3755 ,C2370_=_C3820 ,C2370_=_C3835 ,C2370_=_C3923 ,C2370_=_C3969 ,C2370_=_C3983 ,\nC2370_=_C3984 ,C2370_=_C3985 ,C2370_=_C3986 ,C2370_=_C3987 ,C2370_=_C3988 ,C2370_=_C3989 ,\nC2478_=_C2604 ,C2478_=_C2797 ,C2478_=_C3192 ,C2478_=_C3274 ,C2478_=_C3417 ,C2478_=_C3633 ,\nC2478_=_C3669 ,C2478_=_C3755 ,C2478_=_C3820 ,C2478_=_C3835 ,C2478_=_C3923 ,C2478_=_C3969 ,\nC2478_=_C3983 ,C2478_=_C3984 ,C2478_=_C3985 ,C2478_=_C3986 ,C2478_=_C3987 ,C2478_=_C3988 ,\nC2478_=_C3989 ,C2601_=_C2604 ,C2601_=_C2707 ,C2601_=_C2973 ,C2601_=_C3075 ,C2601_=_C3163 ,\nC2601_=_C3272 ,C2601_=_C3465 ,C2601_=_C3631 ,C2601_=_C3666 ,C2601_=_C3677 ,C2601_=_C3721 ,\nC2601_=_C3742 ,C2601_=_C3867 ,C2601_=_C3873 ,C2601_=_C3874 ,C2601_=_C3875 ,C2601_=_C3877 ,\nC2601_=_C3878 ,C2601_=_C3879 ,C2601_=_C3880 ,C2601_=_C3881 ,C2601_=_C3882 ,C2601_=_C3883 ,\nC2604_=_C2797 ,C2604_=_C3192 ,C2604_=_C3274 ,C2604_=_C3417 ,C2604_=_C3633 ,C2604_=_C3669 ,\nC2604_=_C3755 ,C2604_=_C3820 ,C2604_=_C3835 ,C2604_=_C3923 ,C2604_=_C3969 ,C2604_=_C3983 ,\nC2604_=_C3984 ,C2604_=_C3985 ,C2604_=_C3986 ,C2604_=_C3987 ,C2604_=_C3988 ,C2604_=_C3989 ,\nC2707_=_C2973 ,C2707_=_C3075 ,C2707_=_C3163 ,C2707_=_C3272 ,C2707_=_C3465 ,C2707_=_C3631 ,\nC2707_=_C3666 ,C2707_=_C3677 ,C2707_=_C3721 ,C2707_=_C3742 ,C2707_=_C3867 ,C2707_=_C3873 ,\nC2707_=_C3874 ,C2707_=_C3875 ,C2707_=_C3877 ,C2707_=_C3878 ,C2707_=_C3879 ,C2707_=_C3880 ,\nC2707_=_C3881 ,C2707_=_C3882 ,C2707_=_C3883 ,C2797_=_C3192 ,C2797_=_C3274 ,C2797_=_C3417 ,\nC2797_=_C3633 ,C2797_=_C3669 ,C2797_=_C3755 ,C2797_=_C3820 ,C2797_=_C3835 ,C2797_=_C3923 ,\nC2797_=_C3969 ,C2797_=_C3983 ,C2797_=_C3984 ,C2797_=_C3985 ,C2797_=_C3986 ,C2797_=_C3987 ,\nC2797_=_C3988 ,C2797_=_C3989 ,C2973_=_C3075 ,C2973_=_C3163 ,C2973_=_C3272 ,C2973_=_C3465 ,\nC2973_=_C3631 ,C2973_=_C3666 ,C2973_=_C3677 ,C2973_=_C3721 ,C2973_=_C3742 ,C2973_=_C3867 ,\nC2973_=_C3873 ,C2973_=_C3874 ,C2973_=_C3875 ,C2973_=_C3877 ,C2973_=_C3878 ,C2973_=_C3879 ,\nC2973_=_C3880 ,C2973_=_C3881 ,C2973_=_C3882 ,C2973_=_C3883 ,C3075_=_C3163 ,C3075_=_C3272 ,\nC3075_=_C3465 ,C3075_=_C3631 ,C3075_=_C3666 ,C3075_=_C3677 ,C3075_=_C3721 ,C3075_=_C3742 ,\nC3075_=_C3867 ,C3075_=_C3873 ,C3075_=_C3874 ,C3075_=_C3875 ,C3075_=_C3877 ,C3075_=_C3878 ,\nC3075_=_C3879 ,C3075_=_C3880 ,C3075_=_C3881 ,C3075_=_C3882 ,C3075_=_C3883 ,C3163_=_C3272 ,\nC3163_=_C3465 ,C3163_=_C3631 ,C3163_=_C3666 ,C3163_=_C3677 ,C3163_=_C3721 ,C3163_=_C3742 ,\nC3163_=_C3867 ,C3163_=_C3873 ,C3163_=_C3874 ,C3163_=_C3875 ,C3163_=_C3877 ,C3163_=_C3878 ,\nC3163_=_C3879 ,C3163_=_C3880 ,C3163_=_C3881 ,C3163_=_C3882 ,C3163_=_C3883 ,C3192_=_C3274 ,\nC3192_=_C3417 ,C3192_=_C3633 ,C3192_=_C3669 ,C3192_=_C3755 ,C3192_=_C3820 ,C3192_=_C3835 ,\nC3192_=_C3923 ,C3192_=_C3969 ,C3192_=_C3983 ,C3192_=_C3984 ,C3192_=_C3985 ,C3192_=_C3986 ,\nC3192_=_C3987 ,C3192_=_C3988 ,C3192_=_C3989 ,C3272_=_C3274 ,C3272_=_C3465 ,C3272_=_C3631 ,\nC3272_=_C3666 ,C3272_=_C3677 ,C3272_=_C3721 ,C3272_=_C3742 ,C3272_=_C3867 ,C3272_=_C3873 ,\nC3272_=_C3874 ,C3272_=_C3875 ,C3272_=_C3877 ,C3272_=_C3878 ,C3272_=_C3879 ,C3272_=_C3880 ,\nC3272_=_C3881 ,C3272_=_C3882 ,C3272_=_C3883 ,C3274_=_C3417 ,C3274_=_C3633 ,C3274_=_C3669 ,\nC3274_=_C3755 ,C3274_=_C3820 ,C3274_=_C3835 ,C3274_=_C3923 ,C3274_=_C3969 ,C3274_=_C3983 ,\nC3274_=_C3984 ,C3274_=_C3985 ,C3274_=_C3986 ,C3274_=_C3987 ,C3274_=_C3988 ,C3274_=_C3989 ,\nC3417_=_C3633 ,C3417_=_C3669 ,C3417_=_C3755 ,C3417_=_C3820 ,C3417_=_C3835 ,C3417_=_C3923 ,\nC3417_=_C3969 ,C3417_=_C3983 ,C3417_=_C3984 ,C3417_=_C3985 ,C3417_=_C3986 ,C3417_=_C3987 ,\nC3417_=_C3988 ,C3417_=_C3989 ,C3465_=_C3631 ,C3465_=_C3666 ,C3465_=_C3677 ,C3465_=_C3721 ,\nC3465_=_C3742 ,C3465_=_C3867 ,C3465_=_C3873 ,C3465_=_C3874 ,C3465_=_C3875 ,C3465_=_C3877 ,\nC3465_=_C3878 ,C3465_=_C3879 ,C3465_=_C3880 ,C3465_=_C3881 ,C3465_=_C3882 ,C3465_=_C3883 ,\nC3631_=_C3633 ,C3631_=_C3666 ,C3631_=_C3677 ,C3631_=_C3721 ,C3631_=_C3742 ,C3631_=_C3867 ,\nC3631_=_C3873 ,C3631_=_C3874 ,C3631_=_C3875 ,C3631_=_C3877 ,C3631_=_C3878 ,C3631_=_C3879 ,\nC3631_=_C3880 ,C3631_=_C3881 ,C3631_=_C3882 ,C3631_=_C3883 ,C3633_=_C3669 ,C3633_=_C3755 ,\nC3633_=_C3820 ,C3633_=_C3835 ,C3633_=_C3923 ,C3633_=_C3969 ,C3633_=_C3983 ,C3633_=_C3984 ,\nC3633_=_C3985 ,C3633_=_C3986 ,C3633_=_C3987 ,C3633_=_C3988 ,C3633_=_C3989 ,C3666_=_C3669 ,\nC3666_=_C3677 ,C3666_=_C3721 ,C3666_=_C3742 ,C3666_=_C3867 ,C3666_=_C3873 ,C3666_=_C3874 ,\nC3666_=_C3875 ,C3666_=_C3877 ,C3666_=_C3878 ,C3666_=_C3879 ,C3666_=_C3880 ,C3666_=_C3881 ,\nC3666_=_C3882 ,C3666_=_C3883 ,C3669_=_C3755 ,C3669_=_C3820 ,C3669_=_C3835 ,C3669_=_C3923 ,\nC3669_=_C3969 ,C3669_=_C3983 ,C3669_=_C3984 ,C3669_=_C3985 ,C3669_=_C3986 ,C3669_=_C3987 ,\nC3669_=_C3988 ,C3669_=_C3989 ,C3677_=_C3721 ,C3677_=_C3742 ,C3677_=_C3867 ,C3677_=_C3873 ,\nC3677_=_C3874 ,C3677_=_C3875 ,C3677_=_C3877 ,C3677_=_C3878 ,C3677_=_C3879 ,C3677_=_C3880 ,\nC3677_=_C3881 ,C3677_=_C3882 ,C3677_=_C3883 ,C3721_=_C3742 ,C3721_=_C3867 ,C3721_=_C3873 ,\nC3721_=_C3874 ,C3721_=_C3875 ,C3721_=_C3877 ,C3721_=_C3878 ,C3721_=_C3879 ,C3721_=_C3880 ,\nC3721_=_C3881 ,C3721_=_C3882 ,C3721_=_C3883 ,C3742_=_C3867 ,C3742_=_C3873 ,C3742_=_C3874 ,\nC3742_=_C3875 ,C3742_=_C3877 ,C3742_=_C3878 ,C3742_=_C3879 ,C3742_=_C3880 ,C3742_=_C3881 ,\nC3742_=_C3882 ,C3742_=_C3883 ,C3755_=_C3820 ,C3755_=_C3835 ,C3755_=_C3923 ,C3755_=_C3969 ,\nC3755_=_C3983 ,C3755_=_C3984 ,C3755_=_C3985 ,C3755_=_C3986 ,C3755_=_C3987 ,C3755_=_C3988 ,\nC3755_=_C3989 ,C3820_=_C3835 ,C3820_=_C3923 ,C3820_=_C3969 ,C3820_=_C3983 ,C3820_=_C3984 ,\nC3820_=_C3985 ,C3820_=_C3986 ,C3820_=_C3987 ,C3820_=_C3988 ,C3820_=_C3989 ,C3835_=_C3923 ,\nC3835_=_C3969 ,C3835_=_C3983 ,C3835_=_C3984 ,C3835_=_C3985 ,C3835_=_C3986 ,C3835_=_C3987 ,\nC3835_=_C3988 ,C3835_=_C3989 ,C3867_=_C3873 ,C3867_=_C3874 ,C3867_=_C3875</w:t>
      </w:r>
    </w:p>
    <w:p>
      <w:pPr>
        <w:pStyle w:val="PreformattedText"/>
        <w:bidi w:val="0"/>
        <w:spacing w:before="0" w:after="0"/>
        <w:jc w:val="left"/>
        <w:rPr/>
      </w:pPr>
      <w:r>
        <w:rPr/>
        <w:t xml:space="preserve"> </w:t>
      </w:r>
      <w:r>
        <w:rPr/>
        <w:t>,C3867_=_C3877 ,\nC3867_=_C3878 ,C3867_=_C3879 ,C3867_=_C3880 ,C3867_=_C3881 ,C3867_=_C3882 ,C3867_=_C3883 ,\nC3873_=_C3874 ,C3873_=_C3875 ,C3873_=_C3877 ,C3873_=_C3878 ,C3873_=_C3879 ,C3873_=_C3880 ,\nC3873_=_C3881 ,C3873_=_C3882 ,C3873_=_C3883 ,C3874_=_C3875 ,C3874_=_C3877 ,C3874_=_C3878 ,\nC3874_=_C3879 ,C3874_=_C3880 ,C3874_=_C3881 ,C3874_=_C3882 ,C3874_=_C3883 ,C3874_=_C3923 ,\nC3875_=_C3877 ,C3875_=_C3878 ,C3875_=_C3879 ,C3875_=_C3880 ,C3875_=_C3881 ,C3875_=_C3882 ,\nC3875_=_C3883 ,C3877_=_C3878 ,C3877_=_C3879 ,C3877_=_C3880 ,C3877_=_C3881 ,C3877_=_C3882 ,\nC3877_=_C3883 ,C3878_=_C3879 ,C3878_=_C3880 ,C3878_=_C3881 ,C3878_=_C3882 ,C3878_=_C3883 ,\nC3878_=_C3983 ,C3879_=_C3880 ,C3879_=_C3881 ,C3879_=_C3882 ,C3879_=_C3883 ,C3880_=_C3881 ,\nC3880_=_C3882 ,C3880_=_C3883 ,C3880_=_C3984 ,C3881_=_C3882 ,C3881_=_C3883 ,C3882_=_C3883 ,\nC3882_=_C3986 ,C3923_=_C3969 ,C3923_=_C3983 ,C3923_=_C3984 ,C3923_=_C3985 ,C3923_=_C3986 ,\nC3923_=_C3987 ,C3923_=_C3988 ,C3923_=_C3989 ,C3969_=_C3983 ,C3969_=_C3984 ,C3969_=_C3985 ,\nC3969_=_C3986 ,C3969_=_C3987 ,C3969_=_C3988 ,C3969_=_C3989 ,C3983_=_C3984 ,C3983_=_C3985 ,\nC3983_=_C3986 ,C3983_=_C3987 ,C3983_=_C3988 ,C3983_=_C3989 ,C3984_=_C3985 ,C3984_=_C3986 ,\nC3984_=_C3987 ,C3984_=_C3988 ,C3984_=_C3989 ,C3985_=_C3986 ,C3985_=_C3987 ,C3985_=_C3988 ,\nC3985_=_C3989 ,C3986_=_C3987 ,C3986_=_C3988 ,C3986_=_C3989 ,C3987_=_C3988 ,C3987_=_C3989 ,\nC3988_=_C3989 ,"];197[shape=box, label="id:197 level: 6\n89: C0 C2 C3 C4 C5 \nC6 C7 C8 C9 C10 C11 \nC12 C13 C14 C15 C16 C17 \nC18 C19 C20 C21 C22 C23 \nC56 C75 C81 C83 C99 C100 \nC101 C102 C103 C104 C105 C106 \nC107 C108 C109 C110 C111 C112 \nC113 C114 C115 C116 C117 C118 \nC119 C120 C146 C148 C166 C202 \nC218 C220 C221 C222 C223 C224 \nC225 C226 C227 C228 C229 C230 \nC231 C232 C233 C234 C235 C236 \nC255 C273 C274 C275 C276 C277 \nC278 C279 C280 C281 C282 C283 \nC284 C285 C286 C287 C288 C289 \n1117: C0_=_C2( C0 C2 ) C0_=_C3( C0 C3 ) C0_=_C4( C0 C4 ) C0_=_C5( C0 C5 ) C0_=_C6( C0 C6 ) \nC0_=_C7( C0 C7 ) C0_=_C8( C0 C8 ) C0_=_C9( C0 C9 ) C0_=_C10( C0 C10 ) C0_=_C11( C0 C11 ) C0_=_C12( C0 C12 ) \nC0_=_C13( C0 C13 ) C0_=_C14( C0 C14 ) C0_=_C15( C0 C15 ) C0_=_C16( C0 C16 ) C0_=_C17( C0 C17 ) C0_=_C18( C0 C18 ) \nC0_=_C19( C0 C19 ) C0_=_C20( C0 C20 ) C0_=_C21( C0 C21 ) C0_=_C22( C0 C22 ) C0_=_C23( C0 C23 ) C0_=_C75( C0 C75 ) \nC0_=_C81( C0 C81 ) C0_=_C83( C0 C83 ) C2_=_C3( C2 C3 ) C2_=_C4( C2 C4 ) C2_=_C5( C2 C5 ) C2_=_C6( C2 C6 ) \nC2_=_C7( C2 C7 ) C2_=_C8( C2 C8 ) C2_=_C9( C2 C9 ) C2_=_C10( C2 C10 ) C2_=_C11( C2 C11 ) C2_=_C12( C2 C12 ) \nC2_=_C13( C2 C13 ) C2_=_C14( C2 C14 ) C2_=_C15( C2 C15 ) C2_=_C16( C2 C16 ) C2_=_C17( C2 C17 ) C2_=_C18( C2 C18 ) \nC2_=_C19( C2 C19 ) C2_=_C20( C2 C20 ) C2_=_C21( C2 C21 ) C2_=_C22( C2 C22 ) C2_=_C23( C2 C23 ) C2_=_C100( C2 C100 ) \nC2_=_C146( C2 C146 ) C2_=_C148( C2 C148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81( C4 C81 ) \nC4_=_C103( C4 C103 ) C4_=_C146( C4 C146 ) C4_=_C166( C4 C166 ) C4_=_C218( C4 C218 ) C4_=_C220( C4 C220 ) C4_=_C221( C4 C221 ) \nC4_=_C222( C4 C222 ) C4_=_C223( C4 C223 ) C4_=_C224( C4 C224 ) C4_=_C225( C4 C225 ) C4_=_C226( C4 C226 ) C4_=_C227( C4 C227 ) \nC4_=_C228( C4 C228 ) C4_=_C229( C4 C229 ) C4_=_C230( C4 C230 ) C4_=_C231( C4 C231 ) C4_=_C232( C4 C232 ) C4_=_C233( C4 C233 ) \nC4_=_C234( C4 C234 ) C4_=_C235( C4 C235 ) C4_=_C236( C4 C236 ) C5_=_C6( C5 C6 ) C5_=_C7( C5 C7 ) C5_=_C8( C5 C8 ) \nC5_=_C9( C5 C9 ) C5_=_C10( C5 C10 ) C5_=_C11( C5 C11 ) C5_=_C12( C5 C12 ) C5_=_C13( C5 C13 ) C5_=_C14( C5 C14 ) \nC5_=_C15( C5 C15 ) C5_=_C16( C5 C16 ) C5_=_C17( C5 C17 ) C5_=_C18( C5 C18 ) C5_=_C19( C5 C19 ) C5_=_C20( C5 C20 ) \nC5_=_C21( C5 C21 ) C5_=_C22( C5 C22 ) C5_=_C23( C5 C23 ) C6_=_C7( C6 C7 ) C6_=_C8( C6 C8 ) C6_=_C9( C6 C9 ) \nC6_=_C10( C6 C10 ) C6_=_C11( C6 C11 ) C6_=_C12( C6 C12 ) C6_=_C13( C6 C13 ) C6_=_C14( C6 C14 ) C6_=_C15( C6 C15 ) \nC6_=_C16( C6 C16 ) C6_=_C17( C6 C17 ) C6_=_C18( C6 C18 ) C6_=_C19( C6 C19 ) C6_=_C20( C6 C20 ) C6_=_C21( C6 C21 ) \nC6_=_C22( C6 C22 ) C6_=_C23( C6 C23 ) C6_=_C104( C6 C104 ) C6_=_C218( C6 C218 ) C6_=_C255( C6 C255 ) C7_=_C8( C7 C8 ) \nC7_=_C9( C7 C9 ) C7_=_C10( C7 C10 ) C7_=_C11( C7 C11 ) C7_=_C12( C7 C12 ) C7_=_C13( C7 C13 ) C7_=_C14( C7 C14 ) \nC7_=_C15( C7 C15 ) C7_=_C16( C7 C16 ) C7_=_C17( C7 C17 ) C7_=_C18( C7 C18 ) C7_=_C19( C7 C19 ) C7_=_C20( C7 C20 ) \nC7_=_C21( C7 C21 ) C7_=_C22( C7 C22 ) C7_=_C23( C7 C23 ) C7_=_C56( C7 C56 ) C7_=_C83( C7 C83 ) C7_=_C105( C7 C105 ) \nC7_=_C148( C7 C148 ) C7_=_C202( C7 C202 ) C7_=_C255( C7 C255 ) C7_=_C273( C7 C273 ) C7_=_C274( C7 C274 ) C7_=_C275( C7 C275 ) \nC7_=_C276( C7 C276 ) C7_=_C277( C7 C277 ) C7_=_C278( C7 C278 ) C7_=_C279( C7 C279 ) C7_=_C280( C7 C280 ) C7_=_C281( C7 C281 ) \nC7_=_C282( C7 C282 ) C7_=_C283( C7 C283 ) C7_=_C284( C7 C284 ) C7_=_C285( C7 C285 ) C7_=_C286( C7 C286 ) C7_=_C287( C7 C287 ) \nC7_=_C288( C7 C288 ) C7_=_C289( C7 C289 ) C8_=_C9( C8 C9 ) C8_=_C10( C8 C10 ) C8_=_C11( C8 C11 ) C8_=_C12( C8 C12 ) \nC8_=_C13( C8 C13 ) C8_=_C14( C8 C14 ) C8_=_C15( C8 C15 ) C8_=_C16( C8 C16 ) C8_=_C17( C8 C17 ) C8_=_C18( C8 C18 ) \nC8_=_C19( C8 C19 ) C8_=_C20( C8 C20 ) C8_=_C21( C8 C21 ) C8_=_C22( C8 C22 ) C8_=_C23( C8 C23 ) C9_=_C10( C9 C10 ) \nC9_=_C11( C9 C11 ) C9_=_C12( C9 C12 ) C9_=_C13( C9 C13 ) C9_=_C14( C9 C14 ) C9_=_C15( C9 C15 ) C9_=_C16( C9 C16 ) \nC9_=_C17( C9 C17 ) C9_=_C18( C9 C18 ) C9_=_C19( C9 C19 ) C9_=_C20( C9 C20 ) C9_=_C21( C9 C21 ) C9_=_C22( C9 C22 ) \nC9_=_C23( C9 C23 ) C10_=_C11( C10 C11 ) C10_=_C12( C10 C12 ) C10_=_C13( C10 C13 ) C10_=_C14( C10 C14 ) C10_=_C15( C10 C15 ) \nC10_=_C16( C10 C16 ) C10_=_C17( C10 C17 ) C10_=_C18( C10 C18 ) C10_=_C19( C10 C19 ) C10_=_C20( C10 C20 ) C10_=_C21( C10 C21 ) \nC10_=_C22( C10 C22 ) C10_=_C23( C10 C23 ) C10_=_C273( C10 C273 ) C11_=_C12( C11 C12 ) C11_=_C13( C11 C13 ) C11_=_C14( C11 C14 ) \nC11_=_C15( C11 C15 ) C11_=_C16( C11 C16 ) C11_=_C17( C11 C17 ) C11_=_C18( C11 C18 ) C11_=_C19( C11 C19 ) C11_=_C20( C11 C20 ) \nC11_=_C21( C11 C21 ) C11_=_C22( C11 C22 ) C11_=_C23( C11 C23 ) C11_=_C106( C11 C106 ) C11_=_C220( C11 C220 ) C11_=_C274( C11 C274 ) \nC12_=_C13( C12 C13 ) C12_=_C14( C12 C14 ) C12_=_C15( C12 C15 ) C12_=_C16( C12 C16 ) C12_=_C17( C12 C17 ) C12_=_C18( C12 C18 ) \nC12_=_C19( C12 C19 ) C12_=_C20( C12 C20 ) C12_=_C21( C12 C21 ) C12_=_C22( C12 C22 ) C12_=_C23( C12 C23 ) C12_=_C107( C12 C107 ) \nC12_=_C221( C12 C221 ) C12_=_C275( C12 C275 ) C13_=_C14( C13 C14 ) C13_=_C15( C13 C15 ) C13_=_C16( C13 C16 ) C13_=_C17( C13 C17 ) \nC13_=_C18( C13 C18 ) C13_=_C19( C13 C19 ) C13_=_C20( C13 C20 ) C13_=_C21( C13 C21 ) C13_=_C22( C13 C22 ) C13_=_C23( C13 C23 ) \nC13_=_C109( C13 C109 ) C13_=_C222( C13 C222 ) C13_=_C278( C13 C278 ) C14_=_C15( C14 C15 ) C14_=_C16( C14 C16 ) C14_=_C17( C14 C17 ) \nC14_=_C18( C14 C18 ) C14_=_C19( C14 C19 ) C14_=_C20( C14 C20 ) C14_=_C21( C14 C21 ) C14_=_C22( C14 C22 ) C14_=_C23( C14 C23 ) \nC14_=_C112( C14 C112 ) C14_=_C223( C14 C223 ) C14_=_C280( C14 C280 ) C15_=_C16( C15 C16 ) C15_=_C17( C15 C17 ) C15_=_C18( C15 C18 ) \nC15_=_C19( C15 C19 ) C15_=_C20( C15 C20 ) C15_=_C21( C15 C21 ) C15_=_C22( C15 C22 ) C15_=_C23( C15 C23 ) C15_=_C114( C15 C114 ) \nC15_=_C224( C15 C224 ) C15_=_C281( C15 C281 ) C16_=_C17( C16 C17 ) C16_=_C18( C16 C18 ) C16_=_C19( C16 C19 ) C16_=_C20( C16 C20 ) \nC16_=_C21( C16 C21 ) C16_=_C22( C16 C22 ) C16_=_C23( C16 C23 ) C16_=_C115( C16 C115 ) C16_=_C226( C16 C226 ) C16_=_C282( C16 C282 ) \nC17_=_C18( C17 C18 ) C17_=_C19( C17 C19 ) C17_=_C20( C17 C20 ) C17_=_C21( C17 C21 ) C17_=_C22( C17 C22 ) C17_=_C23( C17 C23 ) \nC18_=_C19( C18 C19 ) C18_=_C20( C18 C20 ) C18_=_C21( C18 C21 ) C18_=_C22( C18 C22 ) C18_=_C23( C18 C23 ) C19_=_C20( C19 C20 ) \nC19_=_C21( C19 C21 ) C19_=_C22( C19 C22 ) C19_=_C23( C19 C23 ) C19_=_C117( C19 C117 ) C19_=_C228( C19 C228 ) C19_=_C283( C19 C283 ) \nC20_=_C21( C20 C21 ) C20_=_C22( C20 C22 ) C20_=_C23( C20 C23 ) C20_=_C118( C20 C118 ) C20_=_C230( C20 C230 ) C20_=_C284( C20 C284 ) \nC21_=_C22( C21 C22 ) C21_=_C23( C21 C23 ) C21_=_C119( C21 C119 ) C21_=_C232( C21 C232 ) C21_=_C287( C21 C287 ) C22_=_C23( C22 C23 ) \nC22_=_C120( C22 C120 ) C22_=_C233( C22 C233 ) C22_=_C288( C22 C288 ) C56_=_C83( C56 C83 ) C56_=_C105( C56 C105 ) C56_=_C148( C56 C148 ) \nC56_=_C202( C56 C202 ) C56_=_C255( C56 C255 ) C56_=_C273( C56 C273 ) C56_=_C274( C56 C274 ) C56_=_C275( C56 C275 ) C56_=_C276( C56 C276 ) \nC56_=_C277( C56 C277 ) C56_=_C278( C56 C278 ) C56_=_C279( C56 C279 ) C56_=_C280( C56 C280 ) C56_=_C281( C56 C281 ) C56_=_C282( C56 C282 ) \nC56_=_C283( C56 C283 ) C56_=_C284( C56 C284 ) C56_=_C285( C56 C285 ) C56_=_C286( C56 C286 ) C56_=_C287( C56 C287 ) C56_=_C288( C56 C288 ) \nC56_=_C289( C56 C289 ) C75_=_C81( C75 C81 ) C75_=_C83( C75 C83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81_=_C83( C81 C83 ) C81_=_C103( C81 C103 ) C81_=_C146( C81 C146 )</w:t>
      </w:r>
    </w:p>
    <w:p>
      <w:pPr>
        <w:pStyle w:val="PreformattedText"/>
        <w:bidi w:val="0"/>
        <w:spacing w:before="0" w:after="0"/>
        <w:jc w:val="left"/>
        <w:rPr/>
      </w:pPr>
      <w:r>
        <w:rPr/>
        <w:t xml:space="preserve"> </w:t>
      </w:r>
      <w:r>
        <w:rPr/>
        <w:t>C81_=_C166( C81 C166 ) C81_=_C218( C81 C218 ) \nC81_=_C220( C81 C220 ) C81_=_C221( C81 C221 ) C81_=_C222( C81 C222 ) C81_=_C223( C81 C223 ) C81_=_C224( C81 C224 ) C81_=_C225( C81 C225 ) \nC81_=_C226( C81 C226 ) C81_=_C227( C81 C227 ) C81_=_C228( C81 C228 ) C81_=_C229( C81 C229 ) C81_=_C230( C81 C230 ) C81_=_C231( C81 C231 ) \nC81_=_C232( C81 C232 ) C81_=_C233( C81 C233 ) C81_=_C234( C81 C234 ) C81_=_C235( C81 C235 ) C81_=_C236( C81 C236 ) C83_=_C105( C83 C105 ) \nC83_=_C148( C83 C148 ) C83_=_C202( C83 C202 ) C83_=_C255( C83 C255 ) C83_=_C273( C83 C273 ) C83_=_C274( C83 C274 ) C83_=_C275( C83 C275 ) \nC83_=_C276( C83 C276 ) C83_=_C277( C83 C277 ) C83_=_C278( C83 C278 ) C83_=_C279( C83 C279 ) C83_=_C280( C83 C280 ) C83_=_C281( C83 C281 ) \nC83_=_C282( C83 C282 ) C83_=_C283( C83 C283 ) C83_=_C284( C83 C284 ) C83_=_C285( C83 C285 ) C83_=_C286( C83 C286 ) C83_=_C287( C83 C287 ) \nC83_=_C288( C83 C288 ) C83_=_C289( C83 C289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46( C100 C146 ) C100_=_C148( C100 C148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66( C101 C16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202( C102 C202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46( C103 C146 ) \nC103_=_C166( C103 C166 ) C103_=_C218( C103 C218 ) C103_=_C220( C103 C220 ) C103_=_C221( C103 C221 ) C103_=_C222( C103 C222 ) C103_=_C223( C103 C223 ) \nC103_=_C224( C103 C224 ) C103_=_C225( C103 C225 ) C103_=_C226( C103 C226 ) C103_=_C227( C103 C227 ) C103_=_C228( C103 C228 ) C103_=_C229( C103 C229 ) \nC103_=_C230( C103 C230 ) C103_=_C231( C103 C231 ) C103_=_C232( C103 C232 ) C103_=_C233( C103 C233 ) C103_=_C234( C103 C234 ) C103_=_C235( C103 C235 ) \nC103_=_C236( C103 C23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218( C104 C218 ) \nC104_=_C255( C104 C255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48( C105 C148 ) C105_=_C202( C105 C202 ) \nC105_=_C255( C105 C255 ) C105_=_C273( C105 C273 ) C105_=_C274( C105 C274 ) C105_=_C275( C105 C275 ) C105_=_C276( C105 C276 ) C105_=_C277( C105 C277 ) \nC105_=_C278( C105 C278 ) C105_=_C279( C105 C279 ) C105_=_C280( C105 C280 ) C105_=_C281( C105 C281 ) C105_=_C282( C105 C282 ) C105_=_C283( C105 C283 ) \nC105_=_C284( C105 C284 ) C105_=_C285( C105 C285 ) C105_=_C286( C105 C286 ) C105_=_C287( C105 C287 ) C105_=_C288( C105 C288 ) C105_=_C289( C105 C289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220( C106 C220 ) C106_=_C274( C106 C274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221( C107 C221 ) \nC107_=_C275( C107 C275 ) C108_=_C109( C108 C109 ) C108_=_C110( C108 C110 ) C108_=_C111( C108 C111 ) C108_=_C112( C108 C112 ) C108_=_C113( C108 C113 ) \nC108_=_C114( C108 C114 ) C108_=_C115( C108 C115 ) C108_=_C116( C108 C116 ) C108_=_C117( C108 C117 ) C108_=_C118( C108 C118 ) C108_=_C119( C108 C119 ) \nC108_=_C120( C108 C120 ) C108_=_C277( C108 C277 ) C109_=_C110( C109 C110 ) C109_=_C111( C109 C111 ) C109_=_C112( C109 C112 ) C109_=_C113( C109 C113 ) \nC109_=_C114( C109 C114 ) C109_=_C115( C109 C115 ) C109_=_C116( C109 C116 ) C109_=_C117( C109 C117 ) C109_=_C118( C109 C118 ) C109_=_C119( C109 C119 ) \nC109_=_C120( C109 C120 ) C109_=_C222( C109 C222 ) C109_=_C278( C109 C278 ) C110_=_C111( C110 C111 ) C110_=_C112( C110 C112 ) C110_=_C113( C110 C113 ) \nC110_=_C114( C110 C114 ) C110_=_C115( C110 C115 ) C110_=_C116( C110 C116 ) C110_=_C117( C110 C117 ) C110_=_C118( C110 C118 ) C110_=_C119( C110 C119 ) \nC110_=_C120( C110 C120 ) C111_=_C112( C111 C112 ) C111_=_C113( C111 C113 ) C111_=_C114( C111 C114 ) C111_=_C115( C111 C115 ) C111_=_C116( C111 C116 ) \nC111_=_C117( C111 C117 ) C111_=_C118( C111 C118 ) C111_=_C119( C111 C119 ) C111_=_C120( C111 C120 ) C112_=_C113( C112 C113 ) C112_=_C114( C112 C114 ) \nC112_=_C115( C112 C115 ) C112_=_C116( C112 C116 ) C112_=_C117( C112 C117 ) C112_=_C118( C112 C118 ) C112_=_C119( C112 C119 ) C112_=_C120( C112 C120 ) \nC112_=_C223( C112 C223 ) C112_=_C280( C112 C280 ) C113_=_C114( C113 C114 ) C113_=_C115( C113 C115 ) C113_=_C116( C113 C116 ) C113_=_C117( C113 C117 ) \nC113_=_C118( C113 C118 ) C113_=_C119( C113 C119 ) C113_=_C120( C113 C120 ) C114_=_C115( C114 C115 ) C114_=_C116( C114 C116 ) C114_=_C117( C114 C117 ) \nC114_=_C118( C114 C118 ) C114_=_C119( C114 C119 ) C114_=_C120( C114 C120 ) C114_=_C224( C114 C224 ) C114_=_C281( C114 C281 ) C115_=_C116( C115 C116 ) \nC115_=_C117( C115 C117 ) C115_=_C118( C115 C118 ) C115_=_C119( C115 C119 ) C115_=_C120( C115 C120 ) C115_=_C226( C115 C226 ) C115_=_C282( C115 C282 ) \nC116_=_C117( C116 C117 ) C116_=_C118( C116 C118 ) C116_=_C119( C116 C119 ) C116_=_C120( C116 C120 ) C117_=_C118( C117 C118 ) C117_=_C119( C117 C119 ) \nC117_=_C120( C117 C120 ) C117_=_C228( C117 C228 ) C117_=_C283( C117 C283 ) C118_=_C119( C118 C119 ) C118_=_C120( C118 C120 ) C118_=_C230( C118 C230 ) \nC118_=_C284( C118 C284 ) C119_=_C120( C119 C120 ) C119_=_C232( C119 C232 ) C119_=_C287( C119 C287 ) C120_=_C233( C120 C233 ) C120_=_C288( C120 C288 ) \nC146_=_C148( C146 C148 ) C146_=_C166( C146 C166 ) C146_=_C218( C146 C218 ) C146_=_C220( C146 C220 ) C146_=_C221( C146 C221 ) C146_=_C222( C146 C222 ) \nC146_=_C223( C146 C223 ) C146_=_C224( C146 C224 ) C146_=_C225( C146 C225 ) C146_=_C226( C146 C226 ) C146_=_C227( C146 C227 ) C146_=_C228( C146 C228 ) \nC146_=_C229( C146 C229 ) C146_=_C230( C146 C230 ) C146_=_C231( C146 C231 ) C146_=_C232( C146 C232 ) C146_=_C233( C146 C233 ) C146_=_C234( C146 C234 ) \nC146_=_C235( C146 C235 ) C146_=_C236( C146 C236 ) C148_=_C202( C148 C202 ) C148_=_C255( C148 C255 ) C148_=_C273( C148 C27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66_=_C218( C166 C218 ) C166_=_C220( C166 C220 ) C166_=_C221( C166 C221 ) \nC166_=_C222( C166 C222 ) C166_=_C223( C166 C223 ) C166_=_C224( C166 C224 ) C166_=_C225( C166 C225 ) C166_=_C226( C166 C226 ) C166_=_C227( C166 C227 ) \nC166_=_C228( C166 C228 ) C166_=_C229( C166 C229 ) C166_=_C230( C166 C230 ) C166_=_C231( C166 C231 ) C166_=_C232( C166 C232 ) C166_=_C233( C166 C233 ) \nC166_=_C234( C166 C234 ) C166_=_C235( C166 C235 ) C166_=_C236( C166 C236 ) C202_=_C255( C202</w:t>
      </w:r>
    </w:p>
    <w:p>
      <w:pPr>
        <w:pStyle w:val="PreformattedText"/>
        <w:bidi w:val="0"/>
        <w:spacing w:before="0" w:after="0"/>
        <w:jc w:val="left"/>
        <w:rPr/>
      </w:pPr>
      <w:r>
        <w:rPr/>
        <w:t xml:space="preserve"> </w:t>
      </w:r>
      <w:r>
        <w:rPr/>
        <w:t>C255 ) C202_=_C273( C202 C273 ) C202_=_C274( C202 C274 ) \nC202_=_C275( C202 C275 ) C202_=_C276( C202 C276 ) C202_=_C277( C202 C277 ) C202_=_C278( C202 C278 ) C202_=_C279( C202 C279 ) C202_=_C280( C202 C280 ) \nC202_=_C281( C202 C281 ) C202_=_C282( C202 C282 ) C202_=_C283( C202 C283 ) C202_=_C284( C202 C284 ) C202_=_C285( C202 C285 ) C202_=_C286( C202 C286 ) \nC202_=_C287( C202 C287 ) C202_=_C288( C202 C288 ) C202_=_C289( C202 C289 ) C218_=_C220( C218 C220 ) C218_=_C221( C218 C221 ) C218_=_C222( C218 C222 ) \nC218_=_C223( C218 C223 ) C218_=_C224( C218 C224 ) C218_=_C225( C218 C225 ) C218_=_C226( C218 C226 ) C218_=_C227( C218 C227 ) C218_=_C228( C218 C228 ) \nC218_=_C229( C218 C229 ) C218_=_C230( C218 C230 ) C218_=_C231( C218 C231 ) C218_=_C232( C218 C232 ) C218_=_C233( C218 C233 ) C218_=_C234( C218 C234 ) \nC218_=_C235( C218 C235 ) C218_=_C236( C218 C236 ) C218_=_C255( C218 C255 ) C220_=_C221( C220 C221 ) C220_=_C222( C220 C222 ) C220_=_C223( C220 C223 ) \nC220_=_C224( C220 C224 ) C220_=_C225( C220 C225 ) C220_=_C226( C220 C226 ) C220_=_C227( C220 C227 ) C220_=_C228( C220 C228 ) C220_=_C229( C220 C229 ) \nC220_=_C230( C220 C230 ) C220_=_C231( C220 C231 ) C220_=_C232( C220 C232 ) C220_=_C233( C220 C233 ) C220_=_C234( C220 C234 ) C220_=_C235( C220 C235 ) \nC220_=_C236( C220 C236 ) C220_=_C274( C220 C274 ) C221_=_C222( C221 C222 ) C221_=_C223( C221 C223 ) C221_=_C224( C221 C224 ) C221_=_C225( C221 C225 ) \nC221_=_C226( C221 C226 ) C221_=_C227( C221 C227 ) C221_=_C228( C221 C228 ) C221_=_C229( C221 C229 ) C221_=_C230( C221 C230 ) C221_=_C231( C221 C231 ) \nC221_=_C232( C221 C232 ) C221_=_C233( C221 C233 ) C221_=_C234( C221 C234 ) C221_=_C235( C221 C235 ) C221_=_C236( C221 C236 ) C221_=_C275( C221 C275 ) \nC222_=_C223( C222 C223 ) C222_=_C224( C222 C224 ) C222_=_C225( C222 C225 ) C222_=_C226( C222 C226 ) C222_=_C227( C222 C227 ) C222_=_C228( C222 C228 ) \nC222_=_C229( C222 C229 ) C222_=_C230( C222 C230 ) C222_=_C231( C222 C231 ) C222_=_C232( C222 C232 ) C222_=_C233( C222 C233 ) C222_=_C234( C222 C234 ) \nC222_=_C235( C222 C235 ) C222_=_C236( C222 C236 ) C222_=_C278( C222 C278 ) C223_=_C224( C223 C224 ) C223_=_C225( C223 C225 ) C223_=_C226( C223 C226 ) \nC223_=_C227( C223 C227 ) C223_=_C228( C223 C228 ) C223_=_C229( C223 C229 ) C223_=_C230( C223 C230 ) C223_=_C231( C223 C231 ) C223_=_C232( C223 C232 ) \nC223_=_C233( C223 C233 ) C223_=_C234( C223 C234 ) C223_=_C235( C223 C235 ) C223_=_C236( C223 C236 ) C223_=_C280( C223 C280 ) C224_=_C225( C224 C225 ) \nC224_=_C226( C224 C226 ) C224_=_C227( C224 C227 ) C224_=_C228( C224 C228 ) C224_=_C229( C224 C229 ) C224_=_C230( C224 C230 ) C224_=_C231( C224 C231 ) \nC224_=_C232( C224 C232 ) C224_=_C233( C224 C233 ) C224_=_C234( C224 C234 ) C224_=_C235( C224 C235 ) C224_=_C236( C224 C236 ) C224_=_C281( C224 C281 ) \nC225_=_C226( C225 C226 ) C225_=_C227( C225 C227 ) C225_=_C228( C225 C228 ) C225_=_C229( C225 C229 ) C225_=_C230( C225 C230 ) C225_=_C231( C225 C231 ) \nC225_=_C232( C225 C232 ) C225_=_C233( C225 C233 ) C225_=_C234( C225 C234 ) C225_=_C235( C225 C235 ) C225_=_C236( C225 C236 ) C226_=_C227( C226 C227 ) \nC226_=_C228( C226 C228 ) C226_=_C229( C226 C229 ) C226_=_C230( C226 C230 ) C226_=_C231( C226 C231 ) C226_=_C232( C226 C232 ) C226_=_C233( C226 C233 ) \nC226_=_C234( C226 C234 ) C226_=_C235( C226 C235 ) C226_=_C236( C226 C236 ) C226_=_C282( C226 C282 ) C227_=_C228( C227 C228 ) C227_=_C229( C227 C229 ) \nC227_=_C230( C227 C230 ) C227_=_C231( C227 C231 ) C227_=_C232( C227 C232 ) C227_=_C233( C227 C233 ) C227_=_C234( C227 C234 ) C227_=_C235( C227 C235 ) \nC227_=_C236( C227 C236 ) C228_=_C229( C228 C229 ) C228_=_C230( C228 C230 ) C228_=_C231( C228 C231 ) C228_=_C232( C228 C232 ) C228_=_C233( C228 C233 ) \nC228_=_C234( C228 C234 ) C228_=_C235( C228 C235 ) C228_=_C236( C228 C236 ) C228_=_C283( C228 C283 ) C229_=_C230( C229 C230 ) C229_=_C231( C229 C231 ) \nC229_=_C232( C229 C232 ) C229_=_C233( C229 C233 ) C229_=_C234( C229 C234 ) C229_=_C235( C229 C235 ) C229_=_C236( C229 C236 ) C230_=_C231( C230 C231 ) \nC230_=_C232( C230 C232 ) C230_=_C233( C230 C233 ) C230_=_C234( C230 C234 ) C230_=_C235( C230 C235 ) C230_=_C236( C230 C236 ) C230_=_C284( C230 C284 ) \nC231_=_C232( C231 C232 ) C231_=_C233( C231 C233 ) C231_=_C234( C231 C234 ) C231_=_C235( C231 C235 ) C231_=_C236( C231 C236 ) C232_=_C233( C232 C233 ) \nC232_=_C234( C232 C234 ) C232_=_C235( C232 C235 ) C232_=_C236( C232 C236 ) C232_=_C287( C232 C287 ) C233_=_C234( C233 C234 ) C233_=_C235( C233 C235 ) \nC233_=_C236( C233 C236 ) C233_=_C288( C233 C288 ) C234_=_C235( C234 C235 ) C234_=_C236( C234 C236 ) C235_=_C236( C235 C236 ) C255_=_C273( C255 C273 ) \nC255_=_C274( C255 C274 ) C255_=_C275( C255 C275 ) C255_=_C276( C255 C276 ) C255_=_C277( C255 C277 ) C255_=_C278( C255 C278 ) C255_=_C279( C255 C279 ) \nC255_=_C280( C255 C280 ) C255_=_C281( C255 C281 ) C255_=_C282( C255 C282 ) C255_=_C283( C255 C283 ) C255_=_C284( C255 C284 ) C255_=_C285( C255 C285 ) \nC255_=_C286( C255 C286 ) C255_=_C287( C255 C287 ) C255_=_C288( C255 C288 ) C255_=_C289( C255 C289 ) C273_=_C274( C273 C274 ) C273_=_C275( C273 C275 ) \nC273_=_C276( C273 C276 ) C273_=_C277( C273 C277 ) C273_=_C278( C273 C278 ) C273_=_C279( C273 C279 ) C273_=_C280( C273 C280 ) C273_=_C281( C273 C281 ) \nC273_=_C282( C273 C282 ) C273_=_C283( C273 C283 ) C273_=_C284( C273 C284 ) C273_=_C285( C273 C285 ) C273_=_C286( C273 C286 ) C273_=_C287( C273 C287 ) \nC273_=_C288( C273 C288 ) C273_=_C289( C273 C289 ) C274_=_C275( C274 C275 ) C274_=_C276( C274 C276 ) C274_=_C277( C274 C277 ) C274_=_C278( C274 C278 ) \nC274_=_C279( C274 C279 ) C274_=_C280( C274 C280 ) C274_=_C281( C274 C281 ) C274_=_C282( C274 C282 ) C274_=_C283( C274 C283 ) C274_=_C284( C274 C284 ) \nC274_=_C285( C274 C285 ) C274_=_C286( C274 C286 ) C274_=_C287( C274 C287 ) C274_=_C288( C274 C288 ) C274_=_C289( C274 C289 ) C275_=_C276( C275 C276 ) \nC275_=_C277( C275 C277 ) C275_=_C278( C275 C278 ) C275_=_C279( C275 C279 ) C275_=_C280( C275 C280 ) C275_=_C281( C275 C281 ) C275_=_C282( C275 C282 ) \nC275_=_C283( C275 C283 ) C275_=_C284( C275 C284 ) C275_=_C285( C275 C285 ) C275_=_C286( C275 C286 ) C275_=_C287( C275 C287 ) C275_=_C288( C275 C288 ) \nC275_=_C289( C275 C289 ) C276_=_C277( C276 C277 ) C276_=_C278( C276 C278 ) C276_=_C279( C276 C279 ) C276_=_C280( C276 C280 ) C276_=_C281( C276 C281 ) \nC276_=_C282( C276 C282 ) C276_=_C283( C276 C283 ) C276_=_C284( C276 C284 ) C276_=_C285( C276 C285 ) C276_=_C286( C276 C286 ) C276_=_C287( C276 C287 ) \nC276_=_C288( C276 C288 ) C276_=_C289( C276 C289 ) C277_=_C278( C277 C278 ) C277_=_C279( C277 C279 ) C277_=_C280( C277 C280 ) C277_=_C281( C277 C281 ) \nC277_=_C282( C277 C282 ) C277_=_C283( C277 C283 ) C277_=_C284( C277 C284 ) C277_=_C285( C277 C285 ) C277_=_C286( C277 C286 ) C277_=_C287( C277 C287 ) \nC277_=_C288( C277 C288 ) C277_=_C289( C277 C289 ) C278_=_C279( C278 C279 ) C278_=_C280( C278 C280 ) C278_=_C281( C278 C281 ) C278_=_C282( C278 C282 ) \nC278_=_C283( C278 C283 ) C278_=_C284( C278 C284 ) C278_=_C285( C278 C285 ) C278_=_C286( C278 C286 ) C278_=_C287( C278 C287 ) C278_=_C288( C278 C288 ) \nC278_=_C289( C278 C289 ) C279_=_C280( C279 C280 ) C279_=_C281( C279 C281 ) C279_=_C282( C279 C282 ) C279_=_C283( C279 C283 ) C279_=_C284( C279 C284 ) \nC279_=_C285( C279 C285 ) C279_=_C286( C279 C286 ) C279_=_C287( C279 C287 ) C279_=_C288( C279 C288 ) C279_=_C289( C279 C289 ) C280_=_C281( C280 C281 ) \nC280_=_C282( C280 C282 ) C280_=_C283( C280 C283 ) C280_=_C284( C280 C284 ) C280_=_C285( C280 C285 ) C280_=_C286( C280 C286 ) C280_=_C287( C280 C287 ) \nC280_=_C288( C280 C288 ) C280_=_C289( C280 C289 ) C281_=_C282( C281 C282 ) C281_=_C283( C281 C283 ) C281_=_C284( C281 C284 ) C281_=_C285( C281 C285 ) \nC281_=_C286( C281 C286 ) C281_=_C287( C281 C287 ) C281_=_C288( C281 C288 ) C281_=_C289( C281 C289 ) C282_=_C283( C282 C283 ) C282_=_C284( C282 C284 ) \nC282_=_C285( C282 C285 ) C282_=_C286( C282 C286 ) C282_=_C287( C282 C287 ) C282_=_C288( C282 C288 ) C282_=_C289( C282 C289 ) C283_=_C284( C283 C284 ) \nC283_=_C285( C283 C285 ) C283_=_C286( C283 C286 ) C283_=_C287( C283 C287 ) C283_=_C288( C283 C288 ) C283_=_C289( C283 C289 ) C284_=_C285( C284 C285 ) \nC284_=_C286( C284 C286 ) C284_=_C287( C284 C287 ) C284_=_C288( C284 C288 ) C284_=_C289( C284 C289 ) C285_=_C286( C285 C286 ) C285_=_C287( C285 C287 ) \nC285_=_C288( C285 C288 ) C285_=_C289( C285 C289 ) C286_=_C287( C286 C287 ) C286_=_C288( C286 C288 ) C286_=_C289( C286 C289 ) C287_=_C288( C287 C288 ) \nC287_=_C289( C287 C289 ) C288_=_C289( C288 C289 ) "];129-&gt;197[label="85: C0 C2 C3 C5 C6 \nC8 C9 C10 C11 C12 C13 \nC14 C15 C16 C17 C18 C19 \nC20 C21 C22 C23 C56 C75 \nC81 C83 C99 C100 C101 C102 \nC104 C106 C107 C108 C109 C110 \nC111 C112 C113 C114 C115 C116 \nC117 C118 C119 C120 C146 C148 \nC166 C202 C218 C220 C221 C222 \nC223 C224 C225 C226 C227 C228 \nC229 C230 C231 C232 C233 C234 \nC235 C236 C255 C273 C274 C275 \nC276 C277 C278 C279 C280 C281 \nC282 C283 C284 C285 C286 C287 \nC288 C289 \n943: C0_=_C2 ,C0_=_C3 ,C0_=_C5 ,C0_=_C6 ,C0_=_C8 ,\nC0_=_C9 ,C0_=_C10 ,C0_=_C11 ,C0_=_C12 ,C0_=_C13 ,C0_=_C14 ,\nC0_=_C15 ,C0_=_C16 ,C0_=_C17 ,C0_=_C18 ,C0_=_C19 ,C0_=_C20 ,\nC0_=_C21 ,C0_=_C22 ,C0_=_C23 ,C0_=_C75 ,C0_=_C81 ,C0_=_C83 ,\nC2_=_C3 ,C2_=_C5 ,C2_=_C6 ,C2_=_C8 ,C2_=_C9 ,C2_=_C10 ,\nC2_=_C11 ,C2_=_C12 ,C2_=_C13 ,C2_=_C14 ,C2_=_C15 ,C2_=_C16 ,\nC2_=_C17 ,C2_=_C18 ,C2_=_C19 ,C2_=_C20 ,C2_=_C21 ,C2_=_C22 ,\nC2_=_C23 ,C2_=_C100 ,C2_=_C146 ,C2_=_C148 ,C3_=_C5 ,C3_=_C6 ,\nC3_=_C8 ,C3_=_C9 ,C3_=_C10 ,C3_=_C11 ,C3_=_C12 ,C3_=_C13 ,\nC3_=_C14 ,C3_=_C15 ,C3_=_C16 ,C3_=_C17 ,C3_=_C18 ,C3_=_C19 ,\nC3_=_C20 ,C3_=_C21 ,C3_=_C22 ,C3_=_C23 ,C5_=_C6 ,C5_=_C8 ,\nC5_=_C9 ,C5_=_C10 ,C5_=_C11 ,C5_=_C12 ,C5_=_C13 ,C5_=_C14 ,\nC5_=_C15 ,C5_=_C16 ,C5_=_C17 ,C5_=_C18 ,C5_=_C19 ,C5_=_C20 ,\nC5_=_C21 ,C5_=_C22 ,C5_=_C23 ,C6_=_C8 ,C6_=_C9 ,C6_=_C10 ,\nC6_=_C11 ,C6_=_C12 ,C6_=_C13 ,C6_=_C14 ,C6_=_C15 ,C6_=_C16 ,\nC6_=_C17 ,C6_=_C18 ,C6_=_C19 ,C6_=_C20 ,C6_=_C21 ,C6_=_C22 ,\nC6_=_C23 ,C6_=_C104</w:t>
      </w:r>
    </w:p>
    <w:p>
      <w:pPr>
        <w:pStyle w:val="PreformattedText"/>
        <w:bidi w:val="0"/>
        <w:spacing w:before="0" w:after="0"/>
        <w:jc w:val="left"/>
        <w:rPr/>
      </w:pPr>
      <w:r>
        <w:rPr/>
        <w:t xml:space="preserve"> </w:t>
      </w:r>
      <w:r>
        <w:rPr/>
        <w:t>,C6_=_C218 ,C6_=_C255 ,C8_=_C9 ,C8_=_C10 ,\nC8_=_C11 ,C8_=_C12 ,C8_=_C13 ,C8_=_C14 ,C8_=_C15 ,C8_=_C16 ,\nC8_=_C17 ,C8_=_C18 ,C8_=_C19 ,C8_=_C20 ,C8_=_C21 ,C8_=_C22 ,\nC8_=_C23 ,C9_=_C10 ,C9_=_C11 ,C9_=_C12 ,C9_=_C13 ,C9_=_C14 ,\nC9_=_C15 ,C9_=_C16 ,C9_=_C17 ,C9_=_C18 ,C9_=_C19 ,C9_=_C20 ,\nC9_=_C21 ,C9_=_C22 ,C9_=_C23 ,C10_=_C11 ,C10_=_C12 ,C10_=_C13 ,\nC10_=_C14 ,C10_=_C15 ,C10_=_C16 ,C10_=_C17 ,C10_=_C18 ,C10_=_C19 ,\nC10_=_C20 ,C10_=_C21 ,C10_=_C22 ,C10_=_C23 ,C10_=_C273 ,C11_=_C12 ,\nC11_=_C13 ,C11_=_C14 ,C11_=_C15 ,C11_=_C16 ,C11_=_C17 ,C11_=_C18 ,\nC11_=_C19 ,C11_=_C20 ,C11_=_C21 ,C11_=_C22 ,C11_=_C23 ,C11_=_C106 ,\nC11_=_C220 ,C11_=_C274 ,C12_=_C13 ,C12_=_C14 ,C12_=_C15 ,C12_=_C16 ,\nC12_=_C17 ,C12_=_C18 ,C12_=_C19 ,C12_=_C20 ,C12_=_C21 ,C12_=_C22 ,\nC12_=_C23 ,C12_=_C107 ,C12_=_C221 ,C12_=_C275 ,C13_=_C14 ,C13_=_C15 ,\nC13_=_C16 ,C13_=_C17 ,C13_=_C18 ,C13_=_C19 ,C13_=_C20 ,C13_=_C21 ,\nC13_=_C22 ,C13_=_C23 ,C13_=_C109 ,C13_=_C222 ,C13_=_C278 ,C14_=_C15 ,\nC14_=_C16 ,C14_=_C17 ,C14_=_C18 ,C14_=_C19 ,C14_=_C20 ,C14_=_C21 ,\nC14_=_C22 ,C14_=_C23 ,C14_=_C112 ,C14_=_C223 ,C14_=_C280 ,C15_=_C16 ,\nC15_=_C17 ,C15_=_C18 ,C15_=_C19 ,C15_=_C20 ,C15_=_C21 ,C15_=_C22 ,\nC15_=_C23 ,C15_=_C114 ,C15_=_C224 ,C15_=_C281 ,C16_=_C17 ,C16_=_C18 ,\nC16_=_C19 ,C16_=_C20 ,C16_=_C21 ,C16_=_C22 ,C16_=_C23 ,C16_=_C115 ,\nC16_=_C226 ,C16_=_C282 ,C17_=_C18 ,C17_=_C19 ,C17_=_C20 ,C17_=_C21 ,\nC17_=_C22 ,C17_=_C23 ,C18_=_C19 ,C18_=_C20 ,C18_=_C21 ,C18_=_C22 ,\nC18_=_C23 ,C19_=_C20 ,C19_=_C21 ,C19_=_C22 ,C19_=_C23 ,C19_=_C117 ,\nC19_=_C228 ,C19_=_C283 ,C20_=_C21 ,C20_=_C22 ,C20_=_C23 ,C20_=_C118 ,\nC20_=_C230 ,C20_=_C284 ,C21_=_C22 ,C21_=_C23 ,C21_=_C119 ,C21_=_C232 ,\nC21_=_C287 ,C22_=_C23 ,C22_=_C120 ,C22_=_C233 ,C22_=_C288 ,C56_=_C83 ,\nC56_=_C148 ,C56_=_C202 ,C56_=_C255 ,C56_=_C273 ,C56_=_C274 ,C56_=_C275 ,\nC56_=_C276 ,C56_=_C277 ,C56_=_C278 ,C56_=_C279 ,C56_=_C280 ,C56_=_C281 ,\nC56_=_C282 ,C56_=_C283 ,C56_=_C284 ,C56_=_C285 ,C56_=_C286 ,C56_=_C287 ,\nC56_=_C288 ,C56_=_C289 ,C75_=_C81 ,C75_=_C83 ,C75_=_C99 ,C75_=_C100 ,\nC75_=_C101 ,C75_=_C102 ,C75_=_C104 ,C75_=_C106 ,C75_=_C107 ,C75_=_C108 ,\nC75_=_C109 ,C75_=_C110 ,C75_=_C111 ,C75_=_C112 ,C75_=_C113 ,C75_=_C114 ,\nC75_=_C115 ,C75_=_C116 ,C75_=_C117 ,C75_=_C118 ,C75_=_C119 ,C75_=_C120 ,\nC81_=_C83 ,C81_=_C146 ,C81_=_C166 ,C81_=_C218 ,C81_=_C220 ,C81_=_C221 ,\nC81_=_C222 ,C81_=_C223 ,C81_=_C224 ,C81_=_C225 ,C81_=_C226 ,C81_=_C227 ,\nC81_=_C228 ,C81_=_C229 ,C81_=_C230 ,C81_=_C231 ,C81_=_C232 ,C81_=_C233 ,\nC81_=_C234 ,C81_=_C235 ,C81_=_C236 ,C83_=_C148 ,C83_=_C202 ,C83_=_C255 ,\nC83_=_C273 ,C83_=_C274 ,C83_=_C275 ,C83_=_C276 ,C83_=_C277 ,C83_=_C278 ,\nC83_=_C279 ,C83_=_C280 ,C83_=_C281 ,C83_=_C282 ,C83_=_C283 ,C83_=_C284 ,\nC83_=_C285 ,C83_=_C286 ,C83_=_C287 ,C83_=_C288 ,C83_=_C289 ,C99_=_C100 ,\nC99_=_C101 ,C99_=_C102 ,C99_=_C104 ,C99_=_C106 ,C99_=_C107 ,C99_=_C108 ,\nC99_=_C109 ,C99_=_C110 ,C99_=_C111 ,C99_=_C112 ,C99_=_C113 ,C99_=_C114 ,\nC99_=_C115 ,C99_=_C116 ,C99_=_C117 ,C99_=_C118 ,C99_=_C119 ,C99_=_C120 ,\nC100_=_C101 ,C100_=_C102 ,C100_=_C104 ,C100_=_C106 ,C100_=_C107 ,C100_=_C108 ,\nC100_=_C109 ,C100_=_C110 ,C100_=_C111 ,C100_=_C112 ,C100_=_C113 ,C100_=_C114 ,\nC100_=_C115 ,C100_=_C116 ,C100_=_C117 ,C100_=_C118 ,C100_=_C119 ,C100_=_C120 ,\nC100_=_C146 ,C100_=_C148 ,C101_=_C102 ,C101_=_C104 ,C101_=_C106 ,C101_=_C107 ,\nC101_=_C108 ,C101_=_C109 ,C101_=_C110 ,C101_=_C111 ,C101_=_C112 ,C101_=_C113 ,\nC101_=_C114 ,C101_=_C115 ,C101_=_C116 ,C101_=_C117 ,C101_=_C118 ,C101_=_C119 ,\nC101_=_C120 ,C101_=_C166 ,C102_=_C104 ,C102_=_C106 ,C102_=_C107 ,C102_=_C108 ,\nC102_=_C109 ,C102_=_C110 ,C102_=_C111 ,C102_=_C112 ,C102_=_C113 ,C102_=_C114 ,\nC102_=_C115 ,C102_=_C116 ,C102_=_C117 ,C102_=_C118 ,C102_=_C119 ,C102_=_C120 ,\nC102_=_C202 ,C104_=_C106 ,C104_=_C107 ,C104_=_C108 ,C104_=_C109 ,C104_=_C110 ,\nC104_=_C111 ,C104_=_C112 ,C104_=_C113 ,C104_=_C114 ,C104_=_C115 ,C104_=_C116 ,\nC104_=_C117 ,C104_=_C118 ,C104_=_C119 ,C104_=_C120 ,C104_=_C218 ,C104_=_C255 ,\nC106_=_C107 ,C106_=_C108 ,C106_=_C109 ,C106_=_C110 ,C106_=_C111 ,C106_=_C112 ,\nC106_=_C113 ,C106_=_C114 ,C106_=_C115 ,C106_=_C116 ,C106_=_C117 ,C106_=_C118 ,\nC106_=_C119 ,C106_=_C120 ,C106_=_C220 ,C106_=_C274 ,C107_=_C108 ,C107_=_C109 ,\nC107_=_C110 ,C107_=_C111 ,C107_=_C112 ,C107_=_C113 ,C107_=_C114 ,C107_=_C115 ,\nC107_=_C116 ,C107_=_C117 ,C107_=_C118 ,C107_=_C119 ,C107_=_C120 ,C107_=_C221 ,\nC107_=_C275 ,C108_=_C109 ,C108_=_C110 ,C108_=_C111 ,C108_=_C112 ,C108_=_C113 ,\nC108_=_C114 ,C108_=_C115 ,C108_=_C116 ,C108_=_C117 ,C108_=_C118 ,C108_=_C119 ,\nC108_=_C120 ,C108_=_C277 ,C109_=_C110 ,C109_=_C111 ,C109_=_C112 ,C109_=_C113 ,\nC109_=_C114 ,C109_=_C115 ,C109_=_C116 ,C109_=_C117 ,C109_=_C118 ,C109_=_C119 ,\nC109_=_C120 ,C109_=_C222 ,C109_=_C278 ,C110_=_C111 ,C110_=_C112 ,C110_=_C113 ,\nC110_=_C114 ,C110_=_C115 ,C110_=_C116 ,C110_=_C117 ,C110_=_C118 ,C110_=_C119 ,\nC110_=_C120 ,C111_=_C112 ,C111_=_C113 ,C111_=_C114 ,C111_=_C115 ,C111_=_C116 ,\nC111_=_C117 ,C111_=_C118 ,C111_=_C119 ,C111_=_C120 ,C112_=_C113 ,C112_=_C114 ,\nC112_=_C115 ,C112_=_C116 ,C112_=_C117 ,C112_=_C118 ,C112_=_C119 ,C112_=_C120 ,\nC112_=_C223 ,C112_=_C280 ,C113_=_C114 ,C113_=_C115 ,C113_=_C116 ,C113_=_C117 ,\nC113_=_C118 ,C113_=_C119 ,C113_=_C120 ,C114_=_C115 ,C114_=_C116 ,C114_=_C117 ,\nC114_=_C118 ,C114_=_C119 ,C114_=_C120 ,C114_=_C224 ,C114_=_C281 ,C115_=_C116 ,\nC115_=_C117 ,C115_=_C118 ,C115_=_C119 ,C115_=_C120 ,C115_=_C226 ,C115_=_C282 ,\nC116_=_C117 ,C116_=_C118 ,C116_=_C119 ,C116_=_C120 ,C117_=_C118 ,C117_=_C119 ,\nC117_=_C120 ,C117_=_C228 ,C117_=_C283 ,C118_=_C119 ,C118_=_C120 ,C118_=_C230 ,\nC118_=_C284 ,C119_=_C120 ,C119_=_C232 ,C119_=_C287 ,C120_=_C233 ,C120_=_C288 ,\nC146_=_C148 ,C146_=_C166 ,C146_=_C218 ,C146_=_C220 ,C146_=_C221 ,C146_=_C222 ,\nC146_=_C223 ,C146_=_C224 ,C146_=_C225 ,C146_=_C226 ,C146_=_C227 ,C146_=_C228 ,\nC146_=_C229 ,C146_=_C230 ,C146_=_C231 ,C146_=_C232 ,C146_=_C233 ,C146_=_C234 ,\nC146_=_C235 ,C146_=_C236 ,C148_=_C202 ,C148_=_C255 ,C148_=_C273 ,C148_=_C274 ,\nC148_=_C275 ,C148_=_C276 ,C148_=_C277 ,C148_=_C278 ,C148_=_C279 ,C148_=_C280 ,\nC148_=_C281 ,C148_=_C282 ,C148_=_C283 ,C148_=_C284 ,C148_=_C285 ,C148_=_C286 ,\nC148_=_C287 ,C148_=_C288 ,C148_=_C289 ,C166_=_C218 ,C166_=_C220 ,C166_=_C221 ,\nC166_=_C222 ,C166_=_C223 ,C166_=_C224 ,C166_=_C225 ,C166_=_C226 ,C166_=_C227 ,\nC166_=_C228 ,C166_=_C229 ,C166_=_C230 ,C166_=_C231 ,C166_=_C232 ,C166_=_C233 ,\nC166_=_C234 ,C166_=_C235 ,C166_=_C236 ,C202_=_C255 ,C202_=_C273 ,C202_=_C274 ,\nC202_=_C275 ,C202_=_C276 ,C202_=_C277 ,C202_=_C278 ,C202_=_C279 ,C202_=_C280 ,\nC202_=_C281 ,C202_=_C282 ,C202_=_C283 ,C202_=_C284 ,C202_=_C285 ,C202_=_C286 ,\nC202_=_C287 ,C202_=_C288 ,C202_=_C289 ,C218_=_C220 ,C218_=_C221 ,C218_=_C222 ,\nC218_=_C223 ,C218_=_C224 ,C218_=_C225 ,C218_=_C226 ,C218_=_C227 ,C218_=_C228 ,\nC218_=_C229 ,C218_=_C230 ,C218_=_C231 ,C218_=_C232 ,C218_=_C233 ,C218_=_C234 ,\nC218_=_C235 ,C218_=_C236 ,C218_=_C255 ,C220_=_C221 ,C220_=_C222 ,C220_=_C223 ,\nC220_=_C224 ,C220_=_C225 ,C220_=_C226 ,C220_=_C227 ,C220_=_C228 ,C220_=_C229 ,\nC220_=_C230 ,C220_=_C231 ,C220_=_C232 ,C220_=_C233 ,C220_=_C234 ,C220_=_C235 ,\nC220_=_C236 ,C220_=_C274 ,C221_=_C222 ,C221_=_C223 ,C221_=_C224 ,C221_=_C225 ,\nC221_=_C226 ,C221_=_C227 ,C221_=_C228 ,C221_=_C229 ,C221_=_C230 ,C221_=_C231 ,\nC221_=_C232 ,C221_=_C233 ,C221_=_C234 ,C221_=_C235 ,C221_=_C236 ,C221_=_C275 ,\nC222_=_C223 ,C222_=_C224 ,C222_=_C225 ,C222_=_C226 ,C222_=_C227 ,C222_=_C228 ,\nC222_=_C229 ,C222_=_C230 ,C222_=_C231 ,C222_=_C232 ,C222_=_C233 ,C222_=_C234 ,\nC222_=_C235 ,C222_=_C236 ,C222_=_C278 ,C223_=_C224 ,C223_=_C225 ,C223_=_C226 ,\nC223_=_C227 ,C223_=_C228 ,C223_=_C229 ,C223_=_C230 ,C223_=_C231 ,C223_=_C232 ,\nC223_=_C233 ,C223_=_C234 ,C223_=_C235 ,C223_=_C236 ,C223_=_C280 ,C224_=_C225 ,\nC224_=_C226 ,C224_=_C227 ,C224_=_C228 ,C224_=_C229 ,C224_=_C230 ,C224_=_C231 ,\nC224_=_C232 ,C224_=_C233 ,C224_=_C234 ,C224_=_C235 ,C224_=_C236 ,C224_=_C281 ,\nC225_=_C226 ,C225_=_C227 ,C225_=_C228 ,C225_=_C229 ,C225_=_C230 ,C225_=_C231 ,\nC225_=_C232 ,C225_=_C233 ,C225_=_C234 ,C225_=_C235 ,C225_=_C236 ,C226_=_C227 ,\nC226_=_C228 ,C226_=_C229 ,C226_=_C230 ,C226_=_C231 ,C226_=_C232 ,C226_=_C233 ,\nC226_=_C234 ,C226_=_C235 ,C226_=_C236 ,C226_=_C282 ,C227_=_C228 ,C227_=_C229 ,\nC227_=_C230 ,C227_=_C231 ,C227_=_C232 ,C227_=_C233 ,C227_=_C234 ,C227_=_C235 ,\nC227_=_C236 ,C228_=_C229 ,C228_=_C230 ,C228_=_C231 ,C228_=_C232 ,C228_=_C233 ,\nC228_=_C234 ,C228_=_C235 ,C228_=_C236 ,C228_=_C283 ,C229_=_C230 ,C229_=_C231 ,\nC229_=_C232 ,C229_=_C233 ,C229_=_C234 ,C229_=_C235 ,C229_=_C236 ,C230_=_C231 ,\nC230_=_C232 ,C230_=_C233 ,C230_=_C234 ,C230_=_C235 ,C230_=_C236 ,C230_=_C284 ,\nC231_=_C232 ,C231_=_C233 ,C231_=_C234 ,C231_=_C235 ,C231_=_C236 ,C232_=_C233 ,\nC232_=_C234 ,C232_=_C235 ,C232_=_C236 ,C232_=_C287 ,C233_=_C234 ,C233_=_C235 ,\nC233_=_C236 ,C233_=_C288 ,C234_=_C235 ,C234_=_C236 ,C235_=_C236 ,C255_=_C273 ,\nC255_=_C274 ,C255_=_C275 ,C255_=_C276 ,C255_=_C277 ,C255_=_C278 ,C255_=_C279 ,\nC255_=_C280 ,C255_=_C281 ,C255_=_C282 ,C255_=_C283 ,C255_=_C284 ,C255_=_C285 ,\nC255_=_C286 ,C255_=_C287 ,C255_=_C288 ,C255_=_C289 ,C273_=_C274 ,C273_=_C275 ,\nC273_=_C276 ,C273_=_C277 ,C273_=_C278 ,C273_=_C279 ,C273_=_C280 ,C273_=_C281 ,\nC273_=_C282 ,C273_=_C283 ,C273_=_C284 ,C273_=_C285 ,C273_=_C286 ,C273_=_C287 ,\nC273_=_C288 ,C273_=_C289 ,C274_=_C275 ,C274_=_C276 ,C274_=_C277 ,C274_=_C278 ,\nC274_=_C279 ,C274_=_C280 ,C274_=_C281 ,C274_=_C282 ,C274_=_C283 ,C274_=_C284 ,\nC274_=_C285 ,C274_=_C286 ,C274_=_C287 ,C274_=_C288 ,C274_=_C289 ,C275_=_C276 ,\nC275_=_C277 ,C275_=_C278 ,C275_=_C279 ,C275_=_C280 ,C275_=_C281 ,C275_=_C282 ,\nC275_=_C283 ,C275_=_C284 ,C275_=_C285 ,C275_=_C286 ,C275_=_C287 ,C275_=_C288 ,\nC275_=_C289 ,C276_=_C277 ,C276_=_C278 ,C276_=_C279 ,C276_=_C280 ,C276_=_C281 ,\nC276_=_C282 ,C276_=_C283 ,C276_=_C284 ,C276_=_C285 ,C276_=_C286 ,C276_=_C287 ,\nC276_=_C288 ,C276_=_C289 ,C277_=_C278 ,C277_=_C279 ,C277_=_C280 ,C277_=_C281 ,\nC277_=_C282 ,C277_=_C283</w:t>
      </w:r>
    </w:p>
    <w:p>
      <w:pPr>
        <w:pStyle w:val="PreformattedText"/>
        <w:bidi w:val="0"/>
        <w:spacing w:before="0" w:after="0"/>
        <w:jc w:val="left"/>
        <w:rPr/>
      </w:pPr>
      <w:r>
        <w:rPr/>
        <w:t xml:space="preserve"> </w:t>
      </w:r>
      <w:r>
        <w:rPr/>
        <w:t>,C277_=_C284 ,C277_=_C285 ,C277_=_C286 ,C277_=_C287 ,\nC277_=_C288 ,C277_=_C289 ,C278_=_C279 ,C278_=_C280 ,C278_=_C281 ,C278_=_C282 ,\nC278_=_C283 ,C278_=_C284 ,C278_=_C285 ,C278_=_C286 ,C278_=_C287 ,C278_=_C288 ,\nC278_=_C289 ,C279_=_C280 ,C279_=_C281 ,C279_=_C282 ,C279_=_C283 ,C279_=_C284 ,\nC279_=_C285 ,C279_=_C286 ,C279_=_C287 ,C279_=_C288 ,C279_=_C289 ,C280_=_C281 ,\nC280_=_C282 ,C280_=_C283 ,C280_=_C284 ,C280_=_C285 ,C280_=_C286 ,C280_=_C287 ,\nC280_=_C288 ,C280_=_C289 ,C281_=_C282 ,C281_=_C283 ,C281_=_C284 ,C281_=_C285 ,\nC281_=_C286 ,C281_=_C287 ,C281_=_C288 ,C281_=_C289 ,C282_=_C283 ,C282_=_C284 ,\nC282_=_C285 ,C282_=_C286 ,C282_=_C287 ,C282_=_C288 ,C282_=_C289 ,C283_=_C284 ,\nC283_=_C285 ,C283_=_C286 ,C283_=_C287 ,C283_=_C288 ,C283_=_C289 ,C284_=_C285 ,\nC284_=_C286 ,C284_=_C287 ,C284_=_C288 ,C284_=_C289 ,C285_=_C286 ,C285_=_C287 ,\nC285_=_C288 ,C285_=_C289 ,C286_=_C287 ,C286_=_C288 ,C286_=_C289 ,C287_=_C288 ,\nC287_=_C289 ,C288_=_C289 ,"];198[shape=box, label="id:198 level: 6\n99: C0 C6 C12 C24 C26 \nC27 C28 C29 C30 C31 C32 \nC33 C34 C35 C36 C37 C38 \nC39 C40 C41 C42 C43 C44 \nC45 C46 C47 C48 C49 C50 \nC55 C60 C75 C76 C77 C78 \nC79 C80 C81 C82 C83 C84 \nC85 C86 C87 C88 C89 C90 \nC91 C92 C93 C94 C95 C96 \nC97 C98 C104 C107 C147 C152 \nC187 C192 C218 C221 C237 C242 \nC255 C256 C257 C258 C259 C261 \nC262 C263 C264 C265 C266 C267 \nC268 C269 C270 C271 C272 C275 \nC293 C305 C316 C328 C342 C343 \nC344 C345 C346 C347 C348 C349 \nC350 C351 C352 C353 \n1307: C0_=_C6( C0 C6 ) C0_=_C12( C0 C12 ) C0_=_C50( C0 C50 ) C0_=_C75( C0 C75 ) C0_=_C76( C0 C76 ) \nC0_=_C77( C0 C77 ) C0_=_C78( C0 C78 ) C0_=_C79( C0 C79 ) C0_=_C80( C0 C80 ) C0_=_C81( C0 C81 ) C0_=_C82( C0 C82 ) \nC0_=_C83( C0 C83 ) C0_=_C84( C0 C84 ) C0_=_C85( C0 C85 ) C0_=_C86( C0 C86 ) C0_=_C87( C0 C87 ) C0_=_C88( C0 C88 ) \nC0_=_C89( C0 C89 ) C0_=_C90( C0 C90 ) C0_=_C91( C0 C91 ) C0_=_C92( C0 C92 ) C0_=_C93( C0 C93 ) C0_=_C94( C0 C94 ) \nC0_=_C95( C0 C95 ) C0_=_C96( C0 C96 ) C0_=_C97( C0 C97 ) C0_=_C98( C0 C98 ) C6_=_C12( C6 C12 ) C6_=_C29( C6 C29 ) \nC6_=_C55( C6 C55 ) C6_=_C104( C6 C104 ) C6_=_C147( C6 C147 ) C6_=_C187( C6 C187 ) C6_=_C218( C6 C218 ) C6_=_C237( C6 C237 ) \nC6_=_C255( C6 C255 ) C6_=_C256( C6 C256 ) C6_=_C257( C6 C257 ) C6_=_C258( C6 C258 ) C6_=_C259( C6 C259 ) C6_=_C261( C6 C261 ) \nC6_=_C262( C6 C262 ) C6_=_C263( C6 C263 ) C6_=_C264( C6 C264 ) C6_=_C265( C6 C265 ) C6_=_C266( C6 C266 ) C6_=_C267( C6 C267 ) \nC6_=_C268( C6 C268 ) C6_=_C269( C6 C269 ) C6_=_C270( C6 C270 ) C6_=_C271( C6 C271 ) C6_=_C272( C6 C272 ) C12_=_C34( C12 C34 ) \nC12_=_C60( C12 C60 ) C12_=_C107( C12 C107 ) C12_=_C152( C12 C152 ) C12_=_C192( C12 C192 ) C12_=_C221( C12 C221 ) C12_=_C242( C12 C242 ) \nC12_=_C275( C12 C275 ) C12_=_C293( C12 C293 ) C12_=_C305( C12 C305 ) C12_=_C316( C12 C316 ) C12_=_C328( C12 C328 ) C12_=_C342( C12 C342 ) \nC12_=_C343( C12 C343 ) C12_=_C344( C12 C344 ) C12_=_C345( C12 C345 ) C12_=_C346( C12 C346 ) C12_=_C347( C12 C347 ) C12_=_C348( C12 C348 ) \nC12_=_C349( C12 C349 ) C12_=_C350( C12 C350 ) C12_=_C351( C12 C351 ) C12_=_C352( C12 C352 ) C12_=_C353( C12 C353 ) C24_=_C26( C24 C26 ) \nC24_=_C27( C24 C27 ) C24_=_C28( C24 C28 ) C24_=_C29( C24 C29 ) C24_=_C30( C24 C30 ) C24_=_C31( C24 C31 ) C24_=_C32( C24 C32 ) \nC24_=_C33( C24 C33 ) C24_=_C34( C24 C34 ) C24_=_C35( C24 C35 ) C24_=_C36( C24 C36 ) C24_=_C37( C24 C37 ) C24_=_C38( C24 C38 ) \nC24_=_C39( C24 C39 ) C24_=_C40( C24 C40 ) C24_=_C41( C24 C41 ) C24_=_C42( C24 C42 ) C24_=_C43( C24 C43 ) C24_=_C44( C24 C44 ) \nC24_=_C45( C24 C45 ) C24_=_C46( C24 C46 ) C24_=_C47( C24 C47 ) C24_=_C48( C24 C48 ) C24_=_C49( C24 C49 ) C24_=_C50( C24 C50 ) \nC24_=_C55( C24 C55 ) C24_=_C60( C24 C60 ) C26_=_C27( C26 C27 ) C26_=_C28( C26 C28 ) C26_=_C29( C26 C29 ) C26_=_C30( C26 C30 ) \nC26_=_C31( C26 C31 ) C26_=_C32( C26 C32 ) C26_=_C33( C26 C33 ) C26_=_C34( C26 C34 ) C26_=_C35( C26 C35 ) C26_=_C36( C26 C36 ) \nC26_=_C37( C26 C37 ) C26_=_C38( C26 C38 ) C26_=_C39( C26 C39 ) C26_=_C40( C26 C40 ) C26_=_C41( C26 C41 ) C26_=_C42( C26 C42 ) \nC26_=_C43( C26 C43 ) C26_=_C44( C26 C44 ) C26_=_C45( C26 C45 ) C26_=_C46( C26 C46 ) C26_=_C47( C26 C47 ) C26_=_C48( C26 C48 ) \nC26_=_C49( C26 C49 ) C26_=_C76( C26 C76 ) C27_=_C28( C27 C28 ) C27_=_C29( C27 C29 ) C27_=_C30( C27 C30 ) C27_=_C31( C27 C31 ) \nC27_=_C32( C27 C32 ) C27_=_C33( C27 C33 ) C27_=_C34( C27 C34 ) C27_=_C35( C27 C35 ) C27_=_C36( C27 C36 ) C27_=_C37( C27 C37 ) \nC27_=_C38( C27 C38 ) C27_=_C39( C27 C39 ) C27_=_C40( C27 C40 ) C27_=_C41( C27 C41 ) C27_=_C42( C27 C42 ) C27_=_C43( C27 C43 ) \nC27_=_C44( C27 C44 ) C27_=_C45( C27 C45 ) C27_=_C46( C27 C46 ) C27_=_C47( C27 C47 ) C27_=_C48( C27 C48 ) C27_=_C49( C27 C49 ) \nC27_=_C79( C27 C79 ) C27_=_C187( C27 C187 ) C27_=_C192( C27 C192 ) C28_=_C29( C28 C29 ) C28_=_C30( C28 C30 ) C28_=_C31( C28 C31 ) \nC28_=_C32( C28 C32 ) C28_=_C33( C28 C33 ) C28_=_C34( C28 C34 ) C28_=_C35( C28 C35 ) C28_=_C36( C28 C36 ) C28_=_C37( C28 C37 ) \nC28_=_C38( C28 C38 ) C28_=_C39( C28 C39 ) C28_=_C40( C28 C40 ) C28_=_C41( C28 C41 ) C28_=_C42( C28 C42 ) C28_=_C43( C28 C43 ) \nC28_=_C44( C28 C44 ) C28_=_C45( C28 C45 ) C28_=_C46( C28 C46 ) C28_=_C47( C28 C47 ) C28_=_C48( C28 C48 ) C28_=_C49( C28 C49 ) \nC28_=_C82( C28 C82 ) C28_=_C237( C28 C237 ) C28_=_C242( C28 C24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29_=_C55( C29 C55 ) \nC29_=_C104( C29 C104 ) C29_=_C147( C29 C147 ) C29_=_C187( C29 C187 ) C29_=_C218( C29 C218 ) C29_=_C237( C29 C237 ) C29_=_C255( C29 C255 ) \nC29_=_C256( C29 C256 ) C29_=_C257( C29 C257 ) C29_=_C258( C29 C258 ) C29_=_C259( C29 C259 ) C29_=_C261( C29 C261 ) C29_=_C262( C29 C262 ) \nC29_=_C263( C29 C263 ) C29_=_C264( C29 C264 ) C29_=_C265( C29 C265 ) C29_=_C266( C29 C266 ) C29_=_C267( C29 C267 ) C29_=_C268( C29 C268 ) \nC29_=_C269( C29 C269 ) C29_=_C270( C29 C270 ) C29_=_C271( C29 C271 ) C29_=_C272( C29 C272 ) C30_=_C31( C30 C31 ) C30_=_C32( C30 C32 ) \nC30_=_C33( C30 C33 ) C30_=_C34( C30 C34 ) C30_=_C35( C30 C35 ) C30_=_C36( C30 C36 ) C30_=_C37( C30 C37 ) C30_=_C38( C30 C38 ) \nC30_=_C39( C30 C39 ) C30_=_C40( C30 C40 ) C30_=_C41( C30 C41 ) C30_=_C42( C30 C42 ) C30_=_C43( C30 C43 ) C30_=_C44( C30 C44 ) \nC30_=_C45( C30 C45 ) C30_=_C46( C30 C46 ) C30_=_C47( C30 C47 ) C30_=_C48( C30 C48 ) C30_=_C49( C30 C49 ) C30_=_C84( C30 C84 ) \nC30_=_C256( C30 C256 ) C30_=_C293( C30 C293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85( C31 C85 ) C31_=_C257( C31 C257 ) C31_=_C305( C31 C305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258( C32 C258 ) C32_=_C316( C32 C316 ) \nC33_=_C34( C33 C34 ) C33_=_C35( C33 C35 ) C33_=_C36( C33 C36 ) C33_=_C37( C33 C37 ) C33_=_C38( C33 C38 ) C33_=_C39( C33 C39 ) \nC33_=_C40( C33 C40 ) C33_=_C41( C33 C41 ) C33_=_C42( C33 C42 ) C33_=_C43( C33 C43 ) C33_=_C44( C33 C44 ) C33_=_C45( C33 C45 ) \nC33_=_C46( C33 C46 ) C33_=_C47( C33 C47 ) C33_=_C48( C33 C48 ) C33_=_C49( C33 C49 ) C33_=_C259( C33 C259 ) C33_=_C328( C33 C328 ) \nC34_=_C35( C34 C35 ) C34_=_C36( C34 C36 ) C34_=_C37( C34 C37 ) C34_=_C38( C34 C38 ) C34_=_C39( C34 C39 ) C34_=_C40( C34 C40 ) \nC34_=_C41( C34 C41 ) C34_=_C42( C34 C42 ) C34_=_C43( C34 C43 ) C34_=_C44( C34 C44 ) C34_=_C45( C34 C45 ) C34_=_C46( C34 C46 ) \nC34_=_C47( C34 C47 ) C34_=_C48( C34 C48 ) C34_=_C49( C34 C49 ) C34_=_C60( C34 C60 ) C34_=_C107( C34 C107 ) C34_=_C152( C34 C152 ) \nC34_=_C192( C34 C192 ) C34_=_C221( C34 C221 ) C34_=_C242( C34 C242 ) C34_=_C275( C34 C275 ) C34_=_C293( C34 C293 ) C34_=_C305( C34 C305 ) \nC34_=_C316( C34 C316 ) C34_=_C328( C34 C328 ) C34_=_C342( C34 C342 ) C34_=_C343( C34 C343 ) C34_=_C344( C34 C344 ) C34_=_C345( C34 C345 ) \nC34_=_C346( C34 C346 ) C34_=_C347( C34 C347 ) C34_=_C348( C34 C348 ) C34_=_C349( C34 C349 ) C34_=_C350( C34 C350 ) C34_=_C351( C34 C351 ) \nC34_=_C352( C34 C352 ) C34_=_C353( C34 C353 ) C35_=_C36( C35 C36 ) C35_=_C37( C35 C37 ) C35_=_C38( C35 C38 ) C35_=_C39( C35 C39 ) \nC35_=_C40( C35 C40 ) C35_=_C41( C35 C41 ) C35_=_C42( C35 C42 ) C35_=_C43( C35 C43 ) C35_=_C44( C35 C44 ) C35_=_C45( C35 C45 ) \nC35_=_C46( C35 C46 ) C35_=_C47( C35 C47 ) C35_=_C48( C35 C48 ) C35_=_C49( C35 C49 ) C35_=_C86( C35 C86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7_=_C45( C37 C45 ) C37_=_C46( C37 C46 ) C37_=_C47( C37 C47 ) C37_=_C48( C37 C48 ) C37_=_C49( C37 C49 ) \nC37_=_C261( C37 C261 ) C37_=_C342( C37 C342 ) C38_=_C39( C38 C39 ) C38_=_C40( C38 C40 ) C38_=_C41( C38 C41 ) C38_=_C42( C38 C42 ) \nC38_=_C43( C38 C43 ) C38_=_C44( C38 C44 ) C38_=_C45( C38 C45 ) C38_=_C46( C38 C46 ) C38_=_C47( C38 C47 ) C38_=_C48( C38 C48 ) \nC38_=_C49( C38 C49</w:t>
      </w:r>
    </w:p>
    <w:p>
      <w:pPr>
        <w:pStyle w:val="PreformattedText"/>
        <w:bidi w:val="0"/>
        <w:spacing w:before="0" w:after="0"/>
        <w:jc w:val="left"/>
        <w:rPr/>
      </w:pPr>
      <w:r>
        <w:rPr/>
        <w:t xml:space="preserve"> </w:t>
      </w:r>
      <w:r>
        <w:rPr/>
        <w:t>) C38_=_C264( C38 C264 ) C38_=_C345( C38 C345 ) C39_=_C40( C39 C40 ) C39_=_C41( C39 C41 ) C39_=_C42( C39 C42 ) \nC39_=_C43( C39 C43 ) C39_=_C44( C39 C44 ) C39_=_C45( C39 C45 ) C39_=_C46( C39 C46 ) C39_=_C47( C39 C47 ) C39_=_C48( C39 C48 ) \nC39_=_C49( C39 C49 ) C39_=_C265( C39 C265 ) C39_=_C346( C39 C346 ) C40_=_C41( C40 C41 ) C40_=_C42( C40 C42 ) C40_=_C43( C40 C43 ) \nC40_=_C44( C40 C44 ) C40_=_C45( C40 C45 ) C40_=_C46( C40 C46 ) C40_=_C47( C40 C47 ) C40_=_C48( C40 C48 ) C40_=_C49( C40 C49 ) \nC40_=_C266( C40 C266 ) C40_=_C347( C40 C347 ) C41_=_C42( C41 C42 ) C41_=_C43( C41 C43 ) C41_=_C44( C41 C44 ) C41_=_C45( C41 C45 ) \nC41_=_C46( C41 C46 ) C41_=_C47( C41 C47 ) C41_=_C48( C41 C48 ) C41_=_C49( C41 C49 ) C41_=_C268( C41 C268 ) C41_=_C349( C41 C349 ) \nC42_=_C43( C42 C43 ) C42_=_C44( C42 C44 ) C42_=_C45( C42 C45 ) C42_=_C46( C42 C46 ) C42_=_C47( C42 C47 ) C42_=_C48( C42 C48 ) \nC42_=_C49( C42 C49 ) C42_=_C89( C42 C89 ) C43_=_C44( C43 C44 ) C43_=_C45( C43 C45 ) C43_=_C46( C43 C46 ) C43_=_C47( C43 C47 ) \nC43_=_C48( C43 C48 ) C43_=_C49( C43 C49 ) C44_=_C45( C44 C45 ) C44_=_C46( C44 C46 ) C44_=_C47( C44 C47 ) C44_=_C48( C44 C48 ) \nC44_=_C49( C44 C49 ) C44_=_C90( C44 C90 ) C45_=_C46( C45 C46 ) C45_=_C47( C45 C47 ) C45_=_C48( C45 C48 ) C45_=_C49( C45 C49 ) \nC45_=_C92( C45 C92 ) C46_=_C47( C46 C47 ) C46_=_C48( C46 C48 ) C46_=_C49( C46 C49 ) C46_=_C94( C46 C94 ) C47_=_C48( C47 C48 ) \nC47_=_C49( C47 C49 ) C47_=_C95( C47 C95 ) C48_=_C49( C48 C49 ) C49_=_C271( C49 C271 ) C49_=_C352( C49 C352 ) C50_=_C55( C50 C55 ) \nC50_=_C60( C50 C60 ) C50_=_C75( C50 C75 ) C50_=_C76( C50 C76 ) C50_=_C77( C50 C77 ) C50_=_C78( C50 C78 ) C50_=_C79( C50 C79 ) \nC50_=_C80( C50 C80 ) C50_=_C81( C50 C81 ) C50_=_C82( C50 C82 ) C50_=_C83( C50 C83 ) C50_=_C84( C50 C84 ) C50_=_C85( C50 C85 ) \nC50_=_C86( C50 C86 ) C50_=_C87( C50 C87 ) C50_=_C88( C50 C88 ) C50_=_C89( C50 C89 ) C50_=_C90( C50 C90 ) C50_=_C91( C50 C91 ) \nC50_=_C92( C50 C92 ) C50_=_C93( C50 C93 ) C50_=_C94( C50 C94 ) C50_=_C95( C50 C95 ) C50_=_C96( C50 C96 ) C50_=_C97( C50 C97 ) \nC50_=_C98( C50 C98 ) C55_=_C60( C55 C60 ) C55_=_C104( C55 C104 ) C55_=_C147( C55 C147 ) C55_=_C187( C55 C187 ) C55_=_C218( C55 C218 ) \nC55_=_C237( C55 C237 ) C55_=_C255( C55 C255 ) C55_=_C256( C55 C256 ) C55_=_C257( C55 C257 ) C55_=_C258( C55 C258 ) C55_=_C259( C55 C259 ) \nC55_=_C261( C55 C261 ) C55_=_C262( C55 C262 ) C55_=_C263( C55 C263 ) C55_=_C264( C55 C264 ) C55_=_C265( C55 C265 ) C55_=_C266( C55 C266 ) \nC55_=_C267( C55 C267 ) C55_=_C268( C55 C268 ) C55_=_C269( C55 C269 ) C55_=_C270( C55 C270 ) C55_=_C271( C55 C271 ) C55_=_C272( C55 C272 ) \nC60_=_C107( C60 C107 ) C60_=_C152( C60 C152 ) C60_=_C192( C60 C192 ) C60_=_C221( C60 C221 ) C60_=_C242( C60 C242 ) C60_=_C275( C60 C275 ) \nC60_=_C293( C60 C293 ) C60_=_C305( C60 C305 ) C60_=_C316( C60 C316 ) C60_=_C328( C60 C328 ) C60_=_C342( C60 C342 ) C60_=_C343( C60 C343 ) \nC60_=_C344( C60 C344 ) C60_=_C345( C60 C345 ) C60_=_C346( C60 C346 ) C60_=_C347( C60 C347 ) C60_=_C348( C60 C348 ) C60_=_C349( C60 C349 ) \nC60_=_C350( C60 C350 ) C60_=_C351( C60 C351 ) C60_=_C352( C60 C352 ) C60_=_C353( C60 C353 ) C75_=_C76( C75 C76 ) C75_=_C77( C75 C77 ) \nC75_=_C78( C75 C78 ) C75_=_C79( C75 C79 ) C75_=_C80( C75 C80 ) C75_=_C81( C75 C81 ) C75_=_C82( C75 C82 ) C75_=_C83( C75 C83 ) \nC75_=_C84( C75 C84 ) C75_=_C85( C75 C85 ) C75_=_C86( C75 C86 ) C75_=_C87( C75 C87 ) C75_=_C88( C75 C88 ) C75_=_C89( C75 C89 ) \nC75_=_C90( C75 C90 ) C75_=_C91( C75 C91 ) C75_=_C92( C75 C92 ) C75_=_C93( C75 C93 ) C75_=_C94( C75 C94 ) C75_=_C95( C75 C95 ) \nC75_=_C96( C75 C96 ) C75_=_C97( C75 C97 ) C75_=_C98( C75 C98 ) C75_=_C104( C75 C104 ) C75_=_C107( C75 C107 ) C76_=_C77( C76 C77 ) \nC76_=_C78( C76 C78 ) C76_=_C79( C76 C79 ) C76_=_C80( C76 C80 ) C76_=_C81( C76 C81 ) C76_=_C82( C76 C82 ) C76_=_C83( C76 C83 ) \nC76_=_C84( C76 C84 ) C76_=_C85( C76 C85 ) C76_=_C86( C76 C86 ) C76_=_C87( C76 C87 ) C76_=_C88( C76 C88 ) C76_=_C89( C76 C89 ) \nC76_=_C90( C76 C90 ) C76_=_C91( C76 C91 ) C76_=_C92( C76 C92 ) C76_=_C93( C76 C93 ) C76_=_C94( C76 C94 ) C76_=_C95( C76 C95 ) \nC76_=_C96( C76 C96 ) C76_=_C97( C76 C97 ) C76_=_C98( C76 C98 ) C77_=_C78( C77 C78 ) C77_=_C79( C77 C79 ) C77_=_C80( C77 C80 ) \nC77_=_C81( C77 C81 ) C77_=_C82( C77 C82 ) C77_=_C83( C77 C83 ) C77_=_C84( C77 C84 ) C77_=_C85( C77 C85 ) C77_=_C86( C77 C86 ) \nC77_=_C87( C77 C87 ) C77_=_C88( C77 C88 ) C77_=_C89( C77 C89 ) C77_=_C90( C77 C90 ) C77_=_C91( C77 C91 ) C77_=_C92( C77 C92 ) \nC77_=_C93( C77 C93 ) C77_=_C94( C77 C94 ) C77_=_C95( C77 C95 ) C77_=_C96( C77 C96 ) C77_=_C97( C77 C97 ) C77_=_C98( C77 C98 ) \nC77_=_C147( C77 C147 ) C77_=_C152( C77 C152 ) C78_=_C79( C78 C79 ) C78_=_C80( C78 C80 ) C78_=_C81( C78 C81 ) C78_=_C82( C78 C82 ) \nC78_=_C83( C78 C83 ) C78_=_C84( C78 C84 ) C78_=_C85( C78 C85 ) C78_=_C86( C78 C86 ) C78_=_C87( C78 C87 ) C78_=_C88( C78 C88 ) \nC78_=_C89( C78 C89 ) C78_=_C90( C78 C90 ) C78_=_C91( C78 C91 ) C78_=_C92( C78 C92 ) C78_=_C93( C78 C93 ) C78_=_C94( C78 C94 ) \nC78_=_C95( C78 C95 ) C78_=_C96( C78 C96 ) C78_=_C97( C78 C97 ) C78_=_C98( C78 C98 ) C79_=_C80( C79 C80 ) C79_=_C81( C79 C81 ) \nC79_=_C82( C79 C82 ) C79_=_C83( C79 C83 ) C79_=_C84( C79 C84 ) C79_=_C85( C79 C85 ) C79_=_C86( C79 C86 ) C79_=_C87( C79 C87 ) \nC79_=_C88( C79 C88 ) C79_=_C89( C79 C89 ) C79_=_C90( C79 C90 ) C79_=_C91( C79 C91 ) C79_=_C92( C79 C92 ) C79_=_C93( C79 C93 ) \nC79_=_C94( C79 C94 ) C79_=_C95( C79 C95 ) C79_=_C96( C79 C96 ) C79_=_C97( C79 C97 ) C79_=_C98( C79 C98 ) C79_=_C187( C79 C187 ) \nC79_=_C192( C79 C192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218( C81 C218 ) C81_=_C221( C81 C221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237( C82 C237 ) C82_=_C242( C82 C242 ) C83_=_C84( C83 C84 ) C83_=_C85( C83 C85 ) C83_=_C86( C83 C86 ) C83_=_C87( C83 C87 ) \nC83_=_C88( C83 C88 ) C83_=_C89( C83 C89 ) C83_=_C90( C83 C90 ) C83_=_C91( C83 C91 ) C83_=_C92( C83 C92 ) C83_=_C93( C83 C93 ) \nC83_=_C94( C83 C94 ) C83_=_C95( C83 C95 ) C83_=_C96( C83 C96 ) C83_=_C97( C83 C97 ) C83_=_C98( C83 C98 ) C83_=_C255( C83 C255 ) \nC83_=_C275( C83 C275 ) C84_=_C85( C84 C85 ) C84_=_C86( C84 C86 ) C84_=_C87( C84 C87 ) C84_=_C88( C84 C88 ) C84_=_C89( C84 C89 ) \nC84_=_C90( C84 C90 ) C84_=_C91( C84 C91 ) C84_=_C92( C84 C92 ) C84_=_C93( C84 C93 ) C84_=_C94( C84 C94 ) C84_=_C95( C84 C95 ) \nC84_=_C96( C84 C96 ) C84_=_C97( C84 C97 ) C84_=_C98( C84 C98 ) C84_=_C256( C84 C256 ) C84_=_C293( C84 C293 ) C85_=_C86( C85 C86 ) \nC85_=_C87( C85 C87 ) C85_=_C88( C85 C88 ) C85_=_C89( C85 C89 ) C85_=_C90( C85 C90 ) C85_=_C91( C85 C91 ) C85_=_C92( C85 C92 ) \nC85_=_C93( C85 C93 ) C85_=_C94( C85 C94 ) C85_=_C95( C85 C95 ) C85_=_C96( C85 C96 ) C85_=_C97( C85 C97 ) C85_=_C98( C85 C98 ) \nC85_=_C257( C85 C257 ) C85_=_C305( C85 C305 ) C86_=_C87( C86 C87 ) C86_=_C88( C86 C88 ) C86_=_C89( C86 C89 ) C86_=_C90( C86 C90 ) \nC86_=_C91( C86 C91 ) C86_=_C92( C86 C92 ) C86_=_C93( C86 C93 ) C86_=_C94( C86 C94 ) C86_=_C95( C86 C95 ) C86_=_C96( C86 C96 ) \nC86_=_C97( C86 C97 ) C86_=_C98( C86 C98 ) C87_=_C88( C87 C88 ) C87_=_C89( C87 C89 ) C87_=_C90( C87 C90 ) C87_=_C91( C87 C91 ) \nC87_=_C92( C87 C92 ) C87_=_C93( C87 C93 ) C87_=_C94( C87 C94 ) C87_=_C95( C87 C95 ) C87_=_C96( C87 C96 ) C87_=_C97( C87 C97 ) \nC87_=_C98( C87 C98 ) C88_=_C89( C88 C89 ) C88_=_C90( C88 C90 ) C88_=_C91( C88 C91 ) C88_=_C92( C88 C92 ) C88_=_C93( C88 C93 ) \nC88_=_C94( C88 C94 ) C88_=_C95( C88 C95 ) C88_=_C96( C88 C96 ) C88_=_C97( C88 C97 ) C88_=_C98( C88 C98 ) C89_=_C90( C89 C90 ) \nC89_=_C91( C89 C91 ) C89_=_C92( C89 C92 ) C89_=_C93( C89 C93 ) C89_=_C94( C89 C94 ) C89_=_C95( C89 C95 ) C89_=_C96( C89 C96 ) \nC89_=_C97( C89 C97 ) C89_=_C98( C89 C98 ) C90_=_C91( C90 C91 ) C90_=_C92( C90 C92 ) C90_=_C93( C90 C93 ) C90_=_C94( C90 C94 ) \nC90_=_C95( C90 C95 ) C90_=_C96( C90 C96 ) C90_=_C97( C90 C97 ) C90_=_C98( C90 C98 ) C91_=_C92( C91 C92 ) C91_=_C93( C91 C93 ) \nC91_=_C94( C91 C94 ) C91_=_C95( C91 C95 ) C91_=_C96( C91 C96 ) C91_=_C97( C91 C97 ) C91_=_C98( C91 C98 ) C92_=_C93( C92 C93 ) \nC92_=_C94( C92 C94 ) C92_=_C95( C92 C95 ) C92_=_C96( C92 C96 ) C92_=_C97( C92 C97 ) C92_=_C98( C92 C98 ) C93_=_C94( C93 C94 ) \nC93_=_C95( C93 C95 ) C93_=_C96( C93 C96 ) C93_=_C97( C93 C97 ) C93_=_C98( C93 C98 ) C94_=_C95( C94 C95 ) C94_=_C96( C94 C96 ) \nC94_=_C97( C94 C97 ) C94_=_C98( C94 C98 ) C95_=_C96( C95 C96 ) C95_=_C97( C95 C97 ) C95_=_C98( C95 C98 ) C96_=_C97( C96 C97 ) \nC96_=_C98( C96 C98 ) C97_=_C98( C97 C98 ) C104_=_C107( C104 C107 ) C104_=_C147( C104 C147 ) C104_=_C187( C104 C187 ) C104_=_C218( C104 C218 ) \nC104_=_C237( C104 C237 ) C104_=_C255( C104 C255 ) C104_=_C256( C104 C256 ) C104_=_C257( C104 C257 ) C104_=_C258( C104 C258 ) C104_=_C259( C104 C259 ) \nC104_=_C261( C104 C261 ) C104_=_C262( C104 C262 ) C104_=_C263( C104 C263 ) C104_=_C264( C104 C264 ) C104_=_C265( C104 C265 ) C104_=_C266( C104 C266 ) \nC104_=_C267( C104 C267 ) C104_=_C268( C104 C268 ) C104_=_C269( C104 C269 ) C104_=_C270( C104 C270 ) C104_=_C271( C104</w:t>
      </w:r>
    </w:p>
    <w:p>
      <w:pPr>
        <w:pStyle w:val="PreformattedText"/>
        <w:bidi w:val="0"/>
        <w:spacing w:before="0" w:after="0"/>
        <w:jc w:val="left"/>
        <w:rPr/>
      </w:pPr>
      <w:r>
        <w:rPr/>
        <w:t xml:space="preserve"> </w:t>
      </w:r>
      <w:r>
        <w:rPr/>
        <w:t>C271 ) C104_=_C272( C104 C272 ) \nC107_=_C152( C107 C152 ) C107_=_C192( C107 C192 ) C107_=_C221( C107 C221 ) C107_=_C242( C107 C242 ) C107_=_C275( C107 C275 ) C107_=_C293( C107 C293 ) \nC107_=_C305( C107 C305 ) C107_=_C316( C107 C316 ) C107_=_C328( C107 C328 ) C107_=_C342( C107 C342 ) C107_=_C343( C107 C343 ) C107_=_C344( C107 C344 ) \nC107_=_C345( C107 C345 ) C107_=_C346( C107 C346 ) C107_=_C347( C107 C347 ) C107_=_C348( C107 C348 ) C107_=_C349( C107 C349 ) C107_=_C350( C107 C350 ) \nC107_=_C351( C107 C351 ) C107_=_C352( C107 C352 ) C107_=_C353( C107 C353 ) C147_=_C152( C147 C152 ) C147_=_C187( C147 C187 ) C147_=_C218( C147 C218 ) \nC147_=_C237( C147 C237 ) C147_=_C255( C147 C255 ) C147_=_C256( C147 C256 ) C147_=_C257( C147 C257 ) C147_=_C258( C147 C258 ) C147_=_C259( C147 C259 ) \nC147_=_C261( C147 C261 ) C147_=_C262( C147 C262 ) C147_=_C263( C147 C263 ) C147_=_C264( C147 C264 ) C147_=_C265( C147 C265 ) C147_=_C266( C147 C266 ) \nC147_=_C267( C147 C267 ) C147_=_C268( C147 C268 ) C147_=_C269( C147 C269 ) C147_=_C270( C147 C270 ) C147_=_C271( C147 C271 ) C147_=_C272( C147 C272 ) \nC152_=_C192( C152 C192 ) C152_=_C221( C152 C221 ) C152_=_C242( C152 C242 ) C152_=_C275( C152 C275 ) C152_=_C293( C152 C293 ) C152_=_C305( C152 C305 ) \nC152_=_C316( C152 C316 ) C152_=_C328( C152 C328 ) C152_=_C342( C152 C342 ) C152_=_C343( C152 C343 ) C152_=_C344( C152 C344 ) C152_=_C345( C152 C345 ) \nC152_=_C346( C152 C346 ) C152_=_C347( C152 C347 ) C152_=_C348( C152 C348 ) C152_=_C349( C152 C349 ) C152_=_C350( C152 C350 ) C152_=_C351( C152 C351 ) \nC152_=_C352( C152 C352 ) C152_=_C353( C152 C353 ) C187_=_C192( C187 C192 ) C187_=_C218( C187 C218 ) C187_=_C237( C187 C237 ) C187_=_C255( C187 C255 ) \nC187_=_C256( C187 C256 ) C187_=_C257( C187 C257 ) C187_=_C258( C187 C258 ) C187_=_C259( C187 C259 ) C187_=_C261( C187 C261 ) C187_=_C262( C187 C262 ) \nC187_=_C263( C187 C263 ) C187_=_C264( C187 C264 ) C187_=_C265( C187 C265 ) C187_=_C266( C187 C266 ) C187_=_C267( C187 C267 ) C187_=_C268( C187 C268 ) \nC187_=_C269( C187 C269 ) C187_=_C270( C187 C270 ) C187_=_C271( C187 C271 ) C187_=_C272( C187 C272 ) C192_=_C221( C192 C221 ) C192_=_C242( C192 C242 ) \nC192_=_C275( C192 C275 ) C192_=_C293( C192 C293 ) C192_=_C305( C192 C305 ) C192_=_C316( C192 C316 ) C192_=_C328( C192 C328 ) C192_=_C342( C192 C342 ) \nC192_=_C343( C192 C343 ) C192_=_C344( C192 C344 ) C192_=_C345( C192 C345 ) C192_=_C346( C192 C346 ) C192_=_C347( C192 C347 ) C192_=_C348( C192 C348 ) \nC192_=_C349( C192 C349 ) C192_=_C350( C192 C350 ) C192_=_C351( C192 C351 ) C192_=_C352( C192 C352 ) C192_=_C353( C192 C353 ) C218_=_C221( C218 C221 ) \nC218_=_C237( C218 C237 ) C218_=_C255( C218 C255 ) C218_=_C256( C218 C256 ) C218_=_C257( C218 C257 ) C218_=_C258( C218 C258 ) C218_=_C259( C218 C259 ) \nC218_=_C261( C218 C261 ) C218_=_C262( C218 C262 ) C218_=_C263( C218 C263 ) C218_=_C264( C218 C264 ) C218_=_C265( C218 C265 ) C218_=_C266( C218 C266 ) \nC218_=_C267( C218 C267 ) C218_=_C268( C218 C268 ) C218_=_C269( C218 C269 ) C218_=_C270( C218 C270 ) C218_=_C271( C218 C271 ) C218_=_C272( C218 C272 ) \nC221_=_C242( C221 C242 ) C221_=_C275( C221 C275 ) C221_=_C293( C221 C293 ) C221_=_C305( C221 C305 ) C221_=_C316( C221 C316 ) C221_=_C328( C221 C328 ) \nC221_=_C342( C221 C342 ) C221_=_C343( C221 C343 ) C221_=_C344( C221 C344 ) C221_=_C345( C221 C345 ) C221_=_C346( C221 C346 ) C221_=_C347( C221 C347 ) \nC221_=_C348( C221 C348 ) C221_=_C349( C221 C349 ) C221_=_C350( C221 C350 ) C221_=_C351( C221 C351 ) C221_=_C352( C221 C352 ) C221_=_C353( C221 C353 ) \nC237_=_C242( C237 C242 ) C237_=_C255( C237 C255 ) C237_=_C256( C237 C256 ) C237_=_C257( C237 C257 ) C237_=_C258( C237 C258 ) C237_=_C259( C237 C259 ) \nC237_=_C261( C237 C261 ) C237_=_C262( C237 C262 ) C237_=_C263( C237 C263 ) C237_=_C264( C237 C264 ) C237_=_C265( C237 C265 ) C237_=_C266( C237 C266 ) \nC237_=_C267( C237 C267 ) C237_=_C268( C237 C268 ) C237_=_C269( C237 C269 ) C237_=_C270( C237 C270 ) C237_=_C271( C237 C271 ) C237_=_C272( C237 C272 ) \nC242_=_C275( C242 C275 ) C242_=_C293( C242 C293 ) C242_=_C305( C242 C305 ) C242_=_C316( C242 C316 ) C242_=_C328( C242 C328 ) C242_=_C342( C242 C342 ) \nC242_=_C343( C242 C343 ) C242_=_C344( C242 C344 ) C242_=_C345( C242 C345 ) C242_=_C346( C242 C346 ) C242_=_C347( C242 C347 ) C242_=_C348( C242 C348 ) \nC242_=_C349( C242 C349 ) C242_=_C350( C242 C350 ) C242_=_C351( C242 C351 ) C242_=_C352( C242 C352 ) C242_=_C353( C242 C353 ) C255_=_C256( C255 C256 ) \nC255_=_C257( C255 C257 ) C255_=_C258( C255 C258 ) C255_=_C259( C255 C259 ) C255_=_C261( C255 C261 ) C255_=_C262( C255 C262 ) C255_=_C263( C255 C263 ) \nC255_=_C264( C255 C264 ) C255_=_C265( C255 C265 ) C255_=_C266( C255 C266 ) C255_=_C267( C255 C267 ) C255_=_C268( C255 C268 ) C255_=_C269( C255 C269 ) \nC255_=_C270( C255 C270 ) C255_=_C271( C255 C271 ) C255_=_C272( C255 C272 ) C255_=_C275( C255 C275 ) C256_=_C257( C256 C257 ) C256_=_C258( C256 C258 ) \nC256_=_C259( C256 C259 ) C256_=_C261( C256 C261 ) C256_=_C262( C256 C262 ) C256_=_C263( C256 C263 ) C256_=_C264( C256 C264 ) C256_=_C265( C256 C265 ) \nC256_=_C266( C256 C266 ) C256_=_C267( C256 C267 ) C256_=_C268( C256 C268 ) C256_=_C269( C256 C269 ) C256_=_C270( C256 C270 ) C256_=_C271( C256 C271 ) \nC256_=_C272( C256 C272 ) C256_=_C293( C256 C293 ) C257_=_C258( C257 C258 ) C257_=_C259( C257 C259 ) C257_=_C261( C257 C261 ) C257_=_C262( C257 C262 ) \nC257_=_C263( C257 C263 ) C257_=_C264( C257 C264 ) C257_=_C265( C257 C265 ) C257_=_C266( C257 C266 ) C257_=_C267( C257 C267 ) C257_=_C268( C257 C268 ) \nC257_=_C269( C257 C269 ) C257_=_C270( C257 C270 ) C257_=_C271( C257 C271 ) C257_=_C272( C257 C272 ) C257_=_C305( C257 C305 ) C258_=_C259( C258 C259 ) \nC258_=_C261( C258 C261 ) C258_=_C262( C258 C262 ) C258_=_C263( C258 C263 ) C258_=_C264( C258 C264 ) C258_=_C265( C258 C265 ) C258_=_C266( C258 C266 ) \nC258_=_C267( C258 C267 ) C258_=_C268( C258 C268 ) C258_=_C269( C258 C269 ) C258_=_C270( C258 C270 ) C258_=_C271( C258 C271 ) C258_=_C272( C258 C272 ) \nC258_=_C316( C258 C316 ) C259_=_C261( C259 C261 ) C259_=_C262( C259 C262 ) C259_=_C263( C259 C263 ) C259_=_C264( C259 C264 ) C259_=_C265( C259 C265 ) \nC259_=_C266( C259 C266 ) C259_=_C267( C259 C267 ) C259_=_C268( C259 C268 ) C259_=_C269( C259 C269 ) C259_=_C270( C259 C270 ) C259_=_C271( C259 C271 ) \nC259_=_C272( C259 C272 ) C259_=_C328( C259 C328 ) C261_=_C262( C261 C262 ) C261_=_C263( C261 C263 ) C261_=_C264( C261 C264 ) C261_=_C265( C261 C265 ) \nC261_=_C266( C261 C266 ) C261_=_C267( C261 C267 ) C261_=_C268( C261 C268 ) C261_=_C269( C261 C269 ) C261_=_C270( C261 C270 ) C261_=_C271( C261 C271 ) \nC261_=_C272( C261 C272 ) C261_=_C342( C261 C342 ) C262_=_C263( C262 C263 ) C262_=_C264( C262 C264 ) C262_=_C265( C262 C265 ) C262_=_C266( C262 C266 ) \nC262_=_C267( C262 C267 ) C262_=_C268( C262 C268 ) C262_=_C269( C262 C269 ) C262_=_C270( C262 C270 ) C262_=_C271( C262 C271 ) C262_=_C272( C262 C272 ) \nC262_=_C343( C262 C343 ) C263_=_C264( C263 C264 ) C263_=_C265( C263 C265 ) C263_=_C266( C263 C266 ) C263_=_C267( C263 C267 ) C263_=_C268( C263 C268 ) \nC263_=_C269( C263 C269 ) C263_=_C270( C263 C270 ) C263_=_C271( C263 C271 ) C263_=_C272( C263 C272 ) C263_=_C344( C263 C344 ) C264_=_C265( C264 C265 ) \nC264_=_C266( C264 C266 ) C264_=_C267( C264 C267 ) C264_=_C268( C264 C268 ) C264_=_C269( C264 C269 ) C264_=_C270( C264 C270 ) C264_=_C271( C264 C271 ) \nC264_=_C272( C264 C272 ) C264_=_C345( C264 C345 ) C265_=_C266( C265 C266 ) C265_=_C267( C265 C267 ) C265_=_C268( C265 C268 ) C265_=_C269( C265 C269 ) \nC265_=_C270( C265 C270 ) C265_=_C271( C265 C271 ) C265_=_C272( C265 C272 ) C265_=_C346( C265 C346 ) C266_=_C267( C266 C267 ) C266_=_C268( C266 C268 ) \nC266_=_C269( C266 C269 ) C266_=_C270( C266 C270 ) C266_=_C271( C266 C271 ) C266_=_C272( C266 C272 ) C266_=_C347( C266 C347 ) C267_=_C268( C267 C268 ) \nC267_=_C269( C267 C269 ) C267_=_C270( C267 C270 ) C267_=_C271( C267 C271 ) C267_=_C272( C267 C272 ) C267_=_C348( C267 C348 ) C268_=_C269( C268 C269 ) \nC268_=_C270( C268 C270 ) C268_=_C271( C268 C271 ) C268_=_C272( C268 C272 ) C268_=_C349( C268 C349 ) C269_=_C270( C269 C270 ) C269_=_C271( C269 C271 ) \nC269_=_C272( C269 C272 ) C269_=_C350( C269 C350 ) C270_=_C271( C270 C271 ) C270_=_C272( C270 C272 ) C270_=_C351( C270 C351 ) C271_=_C272( C271 C272 ) \nC271_=_C352( C271 C352 ) C272_=_C353( C272 C353 ) C275_=_C293( C275 C293 ) C275_=_C305( C275 C305 ) C275_=_C316( C275 C316 ) C275_=_C328( C275 C328 ) \nC275_=_C342( C275 C342 ) C275_=_C343( C275 C343 ) C275_=_C344( C275 C344 ) C275_=_C345( C275 C345 ) C275_=_C346( C275 C346 ) C275_=_C347( C275 C347 ) \nC275_=_C348( C275 C348 ) C275_=_C349( C275 C349 ) C275_=_C350( C275 C350 ) C275_=_C351( C275 C351 ) C275_=_C352( C275 C352 ) C275_=_C353( C275 C353 ) \nC293_=_C305( C293 C305 ) C293_=_C316( C293 C316 ) C293_=_C328( C293 C328 ) C293_=_C342( C293 C342 ) C293_=_C343( C293 C343 ) C293_=_C344( C293 C344 ) \nC293_=_C345( C293 C345 ) C293_=_C346( C293 C346 ) C293_=_C347( C293 C347 ) C293_=_C348( C293 C348 ) C293_=_C349( C293 C349 ) C293_=_C350( C293 C350 ) \nC293_=_C351( C293 C351 ) C293_=_C352( C293 C352 ) C293_=_C353( C293 C353 ) C305_=_C316( C305 C316 ) C305_=_C328( C305 C328 ) C305_=_C342( C305 C342 ) \nC305_=_C343( C305 C343 ) C305_=_C344( C305 C344 ) C305_=_C345( C305 C345 ) C305_=_C346( C305 C346 ) C305_=_C347( C305 C347 ) C305_=_C348( C305 C348 ) \nC305_=_C349( C305 C349 ) C305_=_C350( C305 C350 ) C305_=_C351( C305 C351 ) C305_=_C352( C305 C352 ) C305_=_C353( C305 C353 ) C316_=_C328( C316 C328 ) \nC316_=_C342( C316 C342 ) C316_=_C343( C316 C343 ) C316_=_C344( C316 C344 ) C316_=_C345( C316 C345 ) C316_=_C346( C316 C346 ) C316_=_C347( C316 C347 ) \nC316_=_C348( C316 C348 ) C316_=_C349( C316 C349 ) C316_=_C350( C316 C350 ) C316_=_C351( C316 C351 ) C316_=_C352( C316 C352 ) C316_=_C353( C316 C353 ) \nC328_=_C342( C328 C342 ) C328_=_C343( C328 C343 ) C328_=_C344( C328 C344 ) C328_=_C345( C328 C345 ) C328_=_C346( C328 C346 ) C328_=_C347(</w:t>
      </w:r>
    </w:p>
    <w:p>
      <w:pPr>
        <w:pStyle w:val="PreformattedText"/>
        <w:bidi w:val="0"/>
        <w:spacing w:before="0" w:after="0"/>
        <w:jc w:val="left"/>
        <w:rPr/>
      </w:pPr>
      <w:r>
        <w:rPr/>
        <w:t xml:space="preserve"> </w:t>
      </w:r>
      <w:r>
        <w:rPr/>
        <w:t>C328 C347 ) \nC328_=_C348( C328 C348 ) C328_=_C349( C328 C349 ) C328_=_C350( C328 C350 ) C328_=_C351( C328 C351 ) C328_=_C352( C328 C352 ) C328_=_C353( C328 C353 ) \nC342_=_C343( C342 C343 ) C342_=_C344( C342 C344 ) C342_=_C345( C342 C345 ) C342_=_C346( C342 C346 ) C342_=_C347( C342 C347 ) C342_=_C348( C342 C348 ) \nC342_=_C349( C342 C349 ) C342_=_C350( C342 C350 ) C342_=_C351( C342 C351 ) C342_=_C352( C342 C352 ) C342_=_C353( C342 C353 ) C343_=_C344( C343 C344 ) \nC343_=_C345( C343 C345 ) C343_=_C346( C343 C346 ) C343_=_C347( C343 C347 ) C343_=_C348( C343 C348 ) C343_=_C349( C343 C349 ) C343_=_C350( C343 C350 ) \nC343_=_C351( C343 C351 ) C343_=_C352( C343 C352 ) C343_=_C353( C343 C353 ) C344_=_C345( C344 C345 ) C344_=_C346( C344 C346 ) C344_=_C347( C344 C347 ) \nC344_=_C348( C344 C348 ) C344_=_C349( C344 C349 ) C344_=_C350( C344 C350 ) C344_=_C351( C344 C351 ) C344_=_C352( C344 C352 ) C344_=_C353( C344 C353 ) \nC345_=_C346( C345 C346 ) C345_=_C347( C345 C347 ) C345_=_C348( C345 C348 ) C345_=_C349( C345 C349 ) C345_=_C350( C345 C350 ) C345_=_C351( C345 C351 ) \nC345_=_C352( C345 C352 ) C345_=_C353( C345 C353 ) C346_=_C347( C346 C347 ) C346_=_C348( C346 C348 ) C346_=_C349( C346 C349 ) C346_=_C350( C346 C350 ) \nC346_=_C351( C346 C351 ) C346_=_C352( C346 C352 ) C346_=_C353( C346 C353 ) C347_=_C348( C347 C348 ) C347_=_C349( C347 C349 ) C347_=_C350( C347 C350 ) \nC347_=_C351( C347 C351 ) C347_=_C352( C347 C352 ) C347_=_C353( C347 C353 ) C348_=_C349( C348 C349 ) C348_=_C350( C348 C350 ) C348_=_C351( C348 C351 ) \nC348_=_C352( C348 C352 ) C348_=_C353( C348 C353 ) C349_=_C350( C349 C350 ) C349_=_C351( C349 C351 ) C349_=_C352( C349 C352 ) C349_=_C353( C349 C353 ) \nC350_=_C351( C350 C351 ) C350_=_C352( C350 C352 ) C350_=_C353( C350 C353 ) C351_=_C352( C351 C352 ) C351_=_C353( C351 C353 ) C352_=_C353( C352 C353 ) "];129-&gt;198[label="97: C0 C6 C12 C24 C26 \nC27 C28 C30 C31 C32 C33 \nC35 C36 C37 C38 C39 C40 \nC41 C42 C43 C44 C45 C46 \nC47 C48 C49 C50 C55 C60 \nC75 C76 C77 C78 C79 C80 \nC81 C82 C83 C84 C85 C86 \nC87 C88 C89 C90 C91 C92 \nC93 C94 C95 C96 C97 C98 \nC104 C107 C147 C152 C187 C192 \nC218 C221 C237 C242 C255 C256 \nC257 C258 C259 C261 C262 C263 \nC264 C265 C266 C267 C268 C269 \nC270 C271 C272 C275 C293 C305 \nC316 C328 C342 C343 C344 C345 \nC346 C347 C348 C349 C350 C351 \nC352 C353 \n1212: C0_=_C6 ,C0_=_C12 ,C0_=_C50 ,C0_=_C75 ,C0_=_C76 ,\nC0_=_C77 ,C0_=_C78 ,C0_=_C79 ,C0_=_C80 ,C0_=_C81 ,C0_=_C82 ,\nC0_=_C83 ,C0_=_C84 ,C0_=_C85 ,C0_=_C86 ,C0_=_C87 ,C0_=_C88 ,\nC0_=_C89 ,C0_=_C90 ,C0_=_C91 ,C0_=_C92 ,C0_=_C93 ,C0_=_C94 ,\nC0_=_C95 ,C0_=_C96 ,C0_=_C97 ,C0_=_C98 ,C6_=_C12 ,C6_=_C55 ,\nC6_=_C104 ,C6_=_C147 ,C6_=_C187 ,C6_=_C218 ,C6_=_C237 ,C6_=_C255 ,\nC6_=_C256 ,C6_=_C257 ,C6_=_C258 ,C6_=_C259 ,C6_=_C261 ,C6_=_C262 ,\nC6_=_C263 ,C6_=_C264 ,C6_=_C265 ,C6_=_C266 ,C6_=_C267 ,C6_=_C268 ,\nC6_=_C269 ,C6_=_C270 ,C6_=_C271 ,C6_=_C272 ,C12_=_C60 ,C12_=_C107 ,\nC12_=_C152 ,C12_=_C192 ,C12_=_C221 ,C12_=_C242 ,C12_=_C275 ,C12_=_C293 ,\nC12_=_C305 ,C12_=_C316 ,C12_=_C328 ,C12_=_C342 ,C12_=_C343 ,C12_=_C344 ,\nC12_=_C345 ,C12_=_C346 ,C12_=_C347 ,C12_=_C348 ,C12_=_C349 ,C12_=_C350 ,\nC12_=_C351 ,C12_=_C352 ,C12_=_C353 ,C24_=_C26 ,C24_=_C27 ,C24_=_C28 ,\nC24_=_C30 ,C24_=_C31 ,C24_=_C32 ,C24_=_C33 ,C24_=_C35 ,C24_=_C36 ,\nC24_=_C37 ,C24_=_C38 ,C24_=_C39 ,C24_=_C40 ,C24_=_C41 ,C24_=_C42 ,\nC24_=_C43 ,C24_=_C44 ,C24_=_C45 ,C24_=_C46 ,C24_=_C47 ,C24_=_C48 ,\nC24_=_C49 ,C24_=_C50 ,C24_=_C55 ,C24_=_C60 ,C26_=_C27 ,C26_=_C28 ,\nC26_=_C30 ,C26_=_C31 ,C26_=_C32 ,C26_=_C33 ,C26_=_C35 ,C26_=_C36 ,\nC26_=_C37 ,C26_=_C38 ,C26_=_C39 ,C26_=_C40 ,C26_=_C41 ,C26_=_C42 ,\nC26_=_C43 ,C26_=_C44 ,C26_=_C45 ,C26_=_C46 ,C26_=_C47 ,C26_=_C48 ,\nC26_=_C49 ,C26_=_C76 ,C27_=_C28 ,C27_=_C30 ,C27_=_C31 ,C27_=_C32 ,\nC27_=_C33 ,C27_=_C35 ,C27_=_C36 ,C27_=_C37 ,C27_=_C38 ,C27_=_C39 ,\nC27_=_C40 ,C27_=_C41 ,C27_=_C42 ,C27_=_C43 ,C27_=_C44 ,C27_=_C45 ,\nC27_=_C46 ,C27_=_C47 ,C27_=_C48 ,C27_=_C49 ,C27_=_C79 ,C27_=_C187 ,\nC27_=_C192 ,C28_=_C30 ,C28_=_C31 ,C28_=_C32 ,C28_=_C33 ,C28_=_C35 ,\nC28_=_C36 ,C28_=_C37 ,C28_=_C38 ,C28_=_C39 ,C28_=_C40 ,C28_=_C41 ,\nC28_=_C42 ,C28_=_C43 ,C28_=_C44 ,C28_=_C45 ,C28_=_C46 ,C28_=_C47 ,\nC28_=_C48 ,C28_=_C49 ,C28_=_C82 ,C28_=_C237 ,C28_=_C242 ,C30_=_C31 ,\nC30_=_C32 ,C30_=_C33 ,C30_=_C35 ,C30_=_C36 ,C30_=_C37 ,C30_=_C38 ,\nC30_=_C39 ,C30_=_C40 ,C30_=_C41 ,C30_=_C42 ,C30_=_C43 ,C30_=_C44 ,\nC30_=_C45 ,C30_=_C46 ,C30_=_C47 ,C30_=_C48 ,C30_=_C49 ,C30_=_C84 ,\nC30_=_C256 ,C30_=_C293 ,C31_=_C32 ,C31_=_C33 ,C31_=_C35 ,C31_=_C36 ,\nC31_=_C37 ,C31_=_C38 ,C31_=_C39 ,C31_=_C40 ,C31_=_C41 ,C31_=_C42 ,\nC31_=_C43 ,C31_=_C44 ,C31_=_C45 ,C31_=_C46 ,C31_=_C47 ,C31_=_C48 ,\nC31_=_C49 ,C31_=_C85 ,C31_=_C257 ,C31_=_C305 ,C32_=_C33 ,C32_=_C35 ,\nC32_=_C36 ,C32_=_C37 ,C32_=_C38 ,C32_=_C39 ,C32_=_C40 ,C32_=_C41 ,\nC32_=_C42 ,C32_=_C43 ,C32_=_C44 ,C32_=_C45 ,C32_=_C46 ,C32_=_C47 ,\nC32_=_C48 ,C32_=_C49 ,C32_=_C258 ,C32_=_C316 ,C33_=_C35 ,C33_=_C36 ,\nC33_=_C37 ,C33_=_C38 ,C33_=_C39 ,C33_=_C40 ,C33_=_C41 ,C33_=_C42 ,\nC33_=_C43 ,C33_=_C44 ,C33_=_C45 ,C33_=_C46 ,C33_=_C47 ,C33_=_C48 ,\nC33_=_C49 ,C33_=_C259 ,C33_=_C328 ,C35_=_C36 ,C35_=_C37 ,C35_=_C38 ,\nC35_=_C39 ,C35_=_C40 ,C35_=_C41 ,C35_=_C42 ,C35_=_C43 ,C35_=_C44 ,\nC35_=_C45 ,C35_=_C46 ,C35_=_C47 ,C35_=_C48 ,C35_=_C49 ,C35_=_C86 ,\nC36_=_C37 ,C36_=_C38 ,C36_=_C39 ,C36_=_C40 ,C36_=_C41 ,C36_=_C42 ,\nC36_=_C43 ,C36_=_C44 ,C36_=_C45 ,C36_=_C46 ,C36_=_C47 ,C36_=_C48 ,\nC36_=_C49 ,C37_=_C38 ,C37_=_C39 ,C37_=_C40 ,C37_=_C41 ,C37_=_C42 ,\nC37_=_C43 ,C37_=_C44 ,C37_=_C45 ,C37_=_C46 ,C37_=_C47 ,C37_=_C48 ,\nC37_=_C49 ,C37_=_C261 ,C37_=_C342 ,C38_=_C39 ,C38_=_C40 ,C38_=_C41 ,\nC38_=_C42 ,C38_=_C43 ,C38_=_C44 ,C38_=_C45 ,C38_=_C46 ,C38_=_C47 ,\nC38_=_C48 ,C38_=_C49 ,C38_=_C264 ,C38_=_C345 ,C39_=_C40 ,C39_=_C41 ,\nC39_=_C42 ,C39_=_C43 ,C39_=_C44 ,C39_=_C45 ,C39_=_C46 ,C39_=_C47 ,\nC39_=_C48 ,C39_=_C49 ,C39_=_C265 ,C39_=_C346 ,C40_=_C41 ,C40_=_C42 ,\nC40_=_C43 ,C40_=_C44 ,C40_=_C45 ,C40_=_C46 ,C40_=_C47 ,C40_=_C48 ,\nC40_=_C49 ,C40_=_C266 ,C40_=_C347 ,C41_=_C42 ,C41_=_C43 ,C41_=_C44 ,\nC41_=_C45 ,C41_=_C46 ,C41_=_C47 ,C41_=_C48 ,C41_=_C49 ,C41_=_C268 ,\nC41_=_C349 ,C42_=_C43 ,C42_=_C44 ,C42_=_C45 ,C42_=_C46 ,C42_=_C47 ,\nC42_=_C48 ,C42_=_C49 ,C42_=_C89 ,C43_=_C44 ,C43_=_C45 ,C43_=_C46 ,\nC43_=_C47 ,C43_=_C48 ,C43_=_C49 ,C44_=_C45 ,C44_=_C46 ,C44_=_C47 ,\nC44_=_C48 ,C44_=_C49 ,C44_=_C90 ,C45_=_C46 ,C45_=_C47 ,C45_=_C48 ,\nC45_=_C49 ,C45_=_C92 ,C46_=_C47 ,C46_=_C48 ,C46_=_C49 ,C46_=_C94 ,\nC47_=_C48 ,C47_=_C49 ,C47_=_C95 ,C48_=_C49 ,C49_=_C271 ,C49_=_C352 ,\nC50_=_C55 ,C50_=_C60 ,C50_=_C75 ,C50_=_C76 ,C50_=_C77 ,C50_=_C78 ,\nC50_=_C79 ,C50_=_C80 ,C50_=_C81 ,C50_=_C82 ,C50_=_C83 ,C50_=_C84 ,\nC50_=_C85 ,C50_=_C86 ,C50_=_C87 ,C50_=_C88 ,C50_=_C89 ,C50_=_C90 ,\nC50_=_C91 ,C50_=_C92 ,C50_=_C93 ,C50_=_C94 ,C50_=_C95 ,C50_=_C96 ,\nC50_=_C97 ,C50_=_C98 ,C55_=_C60 ,C55_=_C104 ,C55_=_C147 ,C55_=_C187 ,\nC55_=_C218 ,C55_=_C237 ,C55_=_C255 ,C55_=_C256 ,C55_=_C257 ,C55_=_C258 ,\nC55_=_C259 ,C55_=_C261 ,C55_=_C262 ,C55_=_C263 ,C55_=_C264 ,C55_=_C265 ,\nC55_=_C266 ,C55_=_C267 ,C55_=_C268 ,C55_=_C269 ,C55_=_C270 ,C55_=_C271 ,\nC55_=_C272 ,C60_=_C107 ,C60_=_C152 ,C60_=_C192 ,C60_=_C221 ,C60_=_C242 ,\nC60_=_C275 ,C60_=_C293 ,C60_=_C305 ,C60_=_C316 ,C60_=_C328 ,C60_=_C342 ,\nC60_=_C343 ,C60_=_C344 ,C60_=_C345 ,C60_=_C346 ,C60_=_C347 ,C60_=_C348 ,\nC60_=_C349 ,C60_=_C350 ,C60_=_C351 ,C60_=_C352 ,C60_=_C353 ,C75_=_C76 ,\nC75_=_C77 ,C75_=_C78 ,C75_=_C79 ,C75_=_C80 ,C75_=_C81 ,C75_=_C82 ,\nC75_=_C83 ,C75_=_C84 ,C75_=_C85 ,C75_=_C86 ,C75_=_C87 ,C75_=_C88 ,\nC75_=_C89 ,C75_=_C90 ,C75_=_C91 ,C75_=_C92 ,C75_=_C93 ,C75_=_C94 ,\nC75_=_C95 ,C75_=_C96 ,C75_=_C97 ,C75_=_C98 ,C75_=_C104 ,C75_=_C107 ,\nC76_=_C77 ,C76_=_C78 ,C76_=_C79 ,C76_=_C80 ,C76_=_C81 ,C76_=_C82 ,\nC76_=_C83 ,C76_=_C84 ,C76_=_C85 ,C76_=_C86 ,C76_=_C87 ,C76_=_C88 ,\nC76_=_C89 ,C76_=_C90 ,C76_=_C91 ,C76_=_C92 ,C76_=_C93 ,C76_=_C94 ,\nC76_=_C95 ,C76_=_C96 ,C76_=_C97 ,C76_=_C98 ,C77_=_C78 ,C77_=_C79 ,\nC77_=_C80 ,C77_=_C81 ,C77_=_C82 ,C77_=_C83 ,C77_=_C84 ,C77_=_C85 ,\nC77_=_C86 ,C77_=_C87 ,C77_=_C88 ,C77_=_C89 ,C77_=_C90 ,C77_=_C91 ,\nC77_=_C92 ,C77_=_C93 ,C77_=_C94 ,C77_=_C95 ,C77_=_C96 ,C77_=_C97 ,\nC77_=_C98 ,C77_=_C147 ,C77_=_C152 ,C78_=_C79 ,C78_=_C80 ,C78_=_C81 ,\nC78_=_C82 ,C78_=_C83 ,C78_=_C84 ,C78_=_C85 ,C78_=_C86 ,C78_=_C87 ,\nC78_=_C88 ,C78_=_C89 ,C78_=_C90 ,C78_=_C91 ,C78_=_C92 ,C78_=_C93 ,\nC78_=_C94 ,C78_=_C95 ,C78_=_C96 ,C78_=_C97 ,C78_=_C98 ,C79_=_C80 ,\nC79_=_C81 ,C79_=_C82 ,C79_=_C83 ,C79_=_C84 ,C79_=_C85 ,C79_=_C86 ,\nC79_=_C87 ,C79_=_C88 ,C79_=_C89 ,C79_=_C90 ,C79_=_C91 ,C79_=_C92 ,\nC79_=_C93 ,C79_=_C94 ,C79_=_C95 ,C79_=_C96 ,C79_=_C97 ,C79_=_C98 ,\nC79_=_C187 ,C79_=_C192 ,C80_=_C81 ,C80_=_C82 ,C80_=_C83 ,C80_=_C84 ,\nC80_=_C85 ,C80_=_C86 ,C80_=_C87 ,C80_=_C88 ,C80_=_C89 ,C80_=_C90 ,\nC80_=_C91 ,C80_=_C92 ,C80_=_C93 ,C80_=_C94 ,C80_=_C95 ,C80_=_C96 ,\nC80_=_C97 ,C80_=_C98 ,C81_=_C82 ,C81_=_C83 ,C81_=_C84 ,C81_=_C85 ,\nC81_=_C86 ,C81_=_C87 ,C81_=_C88 ,C81_=_C89 ,C81_=_C90 ,C81_=_C91 ,\nC81_=_C92 ,C81_=_C93 ,C81_=_C94 ,C81_=_C95 ,C81_=_C96 ,C81_=_C97 ,\nC81_=_C98 ,C81_=_C218 ,C81_=_C221 ,C82_=_C83 ,C82_=_C84 ,C82_=_C85 ,\nC82_=_C86 ,C82_=_C87 ,C82_=_C88 ,C82_=_C89 ,C82_=_C90 ,C82_=_C91 ,\nC82_=_C92 ,C82_=_C93 ,C82_=_C94 ,C82_=_C95 ,C82_=_C96 ,C82_=_C97 ,\nC82_=_C98 ,C82_=_C237 ,C82_=_C242 ,C83_=_C84 ,C83_=_C85 ,C83_=_C86 ,\nC83_=_C87 ,C83_=_C88 ,C83_=_C89 ,C83_=_C90 ,C83_=_C91 ,C83_=_C92 ,\nC83_=_C93 ,C83_=_C94 ,C83_=_C95 ,C83_=_C96 ,C83_=_C97 ,C83_=_C98 ,\nC83_=_C255 ,C83_=_C275 ,C84_=_C85 ,C84_=_C86 ,C84_=_C87 ,C84_=_C88 ,\nC84_=_C89 ,C84_=_C90 ,C84_=_C91 ,C84_=_C92 ,C84_=_C93 ,C84_=_C94 ,\nC84_=_C95 ,C84_=_C96 ,C84_=_C97 ,C84_=_C98 ,C84_=_C256 ,C84_=_C293 ,\nC85_=_C86 ,C85_=_C87 ,C85_=_C88 ,C85_=_C89 ,C85_=_C90 ,C85_=_C91 ,\nC85_=_C92 ,C85_=_C93 ,C85_=_C94 ,C85_=_C95 ,C85_=_C96 ,C85_=_C97 ,\nC85_=_C98 ,C85_=_C257 ,C85_=_C305 ,C86_=_C87 ,C86_=_C88 ,C86_=_C89 ,\nC86_=_C90 ,C86_=_C91 ,C86_=_C92 ,C86_=_C93 ,C86_=_C94 ,C86_=_C95 ,\nC86_=_C96 ,C86_=_C97 ,C86_=_C98</w:t>
      </w:r>
    </w:p>
    <w:p>
      <w:pPr>
        <w:pStyle w:val="PreformattedText"/>
        <w:bidi w:val="0"/>
        <w:spacing w:before="0" w:after="0"/>
        <w:jc w:val="left"/>
        <w:rPr/>
      </w:pPr>
      <w:r>
        <w:rPr/>
        <w:t xml:space="preserve"> </w:t>
      </w:r>
      <w:r>
        <w:rPr/>
        <w:t>,C87_=_C88 ,C87_=_C89 ,C87_=_C90 ,\nC87_=_C91 ,C87_=_C92 ,C87_=_C93 ,C87_=_C94 ,C87_=_C95 ,C87_=_C96 ,\nC87_=_C97 ,C87_=_C98 ,C88_=_C89 ,C88_=_C90 ,C88_=_C91 ,C88_=_C92 ,\nC88_=_C93 ,C88_=_C94 ,C88_=_C95 ,C88_=_C96 ,C88_=_C97 ,C88_=_C98 ,\nC89_=_C90 ,C89_=_C91 ,C89_=_C92 ,C89_=_C93 ,C89_=_C94 ,C89_=_C95 ,\nC89_=_C96 ,C89_=_C97 ,C89_=_C98 ,C90_=_C91 ,C90_=_C92 ,C90_=_C93 ,\nC90_=_C94 ,C90_=_C95 ,C90_=_C96 ,C90_=_C97 ,C90_=_C98 ,C91_=_C92 ,\nC91_=_C93 ,C91_=_C94 ,C91_=_C95 ,C91_=_C96 ,C91_=_C97 ,C91_=_C98 ,\nC92_=_C93 ,C92_=_C94 ,C92_=_C95 ,C92_=_C96 ,C92_=_C97 ,C92_=_C98 ,\nC93_=_C94 ,C93_=_C95 ,C93_=_C96 ,C93_=_C97 ,C93_=_C98 ,C94_=_C95 ,\nC94_=_C96 ,C94_=_C97 ,C94_=_C98 ,C95_=_C96 ,C95_=_C97 ,C95_=_C98 ,\nC96_=_C97 ,C96_=_C98 ,C97_=_C98 ,C104_=_C107 ,C104_=_C147 ,C104_=_C187 ,\nC104_=_C218 ,C104_=_C237 ,C104_=_C255 ,C104_=_C256 ,C104_=_C257 ,C104_=_C258 ,\nC104_=_C259 ,C104_=_C261 ,C104_=_C262 ,C104_=_C263 ,C104_=_C264 ,C104_=_C265 ,\nC104_=_C266 ,C104_=_C267 ,C104_=_C268 ,C104_=_C269 ,C104_=_C270 ,C104_=_C271 ,\nC104_=_C272 ,C107_=_C152 ,C107_=_C192 ,C107_=_C221 ,C107_=_C242 ,C107_=_C275 ,\nC107_=_C293 ,C107_=_C305 ,C107_=_C316 ,C107_=_C328 ,C107_=_C342 ,C107_=_C343 ,\nC107_=_C344 ,C107_=_C345 ,C107_=_C346 ,C107_=_C347 ,C107_=_C348 ,C107_=_C349 ,\nC107_=_C350 ,C107_=_C351 ,C107_=_C352 ,C107_=_C353 ,C147_=_C152 ,C147_=_C187 ,\nC147_=_C218 ,C147_=_C237 ,C147_=_C255 ,C147_=_C256 ,C147_=_C257 ,C147_=_C258 ,\nC147_=_C259 ,C147_=_C261 ,C147_=_C262 ,C147_=_C263 ,C147_=_C264 ,C147_=_C265 ,\nC147_=_C266 ,C147_=_C267 ,C147_=_C268 ,C147_=_C269 ,C147_=_C270 ,C147_=_C271 ,\nC147_=_C272 ,C152_=_C192 ,C152_=_C221 ,C152_=_C242 ,C152_=_C275 ,C152_=_C293 ,\nC152_=_C305 ,C152_=_C316 ,C152_=_C328 ,C152_=_C342 ,C152_=_C343 ,C152_=_C344 ,\nC152_=_C345 ,C152_=_C346 ,C152_=_C347 ,C152_=_C348 ,C152_=_C349 ,C152_=_C350 ,\nC152_=_C351 ,C152_=_C352 ,C152_=_C353 ,C187_=_C192 ,C187_=_C218 ,C187_=_C237 ,\nC187_=_C255 ,C187_=_C256 ,C187_=_C257 ,C187_=_C258 ,C187_=_C259 ,C187_=_C261 ,\nC187_=_C262 ,C187_=_C263 ,C187_=_C264 ,C187_=_C265 ,C187_=_C266 ,C187_=_C267 ,\nC187_=_C268 ,C187_=_C269 ,C187_=_C270 ,C187_=_C271 ,C187_=_C272 ,C192_=_C221 ,\nC192_=_C242 ,C192_=_C275 ,C192_=_C293 ,C192_=_C305 ,C192_=_C316 ,C192_=_C328 ,\nC192_=_C342 ,C192_=_C343 ,C192_=_C344 ,C192_=_C345 ,C192_=_C346 ,C192_=_C347 ,\nC192_=_C348 ,C192_=_C349 ,C192_=_C350 ,C192_=_C351 ,C192_=_C352 ,C192_=_C353 ,\nC218_=_C221 ,C218_=_C237 ,C218_=_C255 ,C218_=_C256 ,C218_=_C257 ,C218_=_C258 ,\nC218_=_C259 ,C218_=_C261 ,C218_=_C262 ,C218_=_C263 ,C218_=_C264 ,C218_=_C265 ,\nC218_=_C266 ,C218_=_C267 ,C218_=_C268 ,C218_=_C269 ,C218_=_C270 ,C218_=_C271 ,\nC218_=_C272 ,C221_=_C242 ,C221_=_C275 ,C221_=_C293 ,C221_=_C305 ,C221_=_C316 ,\nC221_=_C328 ,C221_=_C342 ,C221_=_C343 ,C221_=_C344 ,C221_=_C345 ,C221_=_C346 ,\nC221_=_C347 ,C221_=_C348 ,C221_=_C349 ,C221_=_C350 ,C221_=_C351 ,C221_=_C352 ,\nC221_=_C353 ,C237_=_C242 ,C237_=_C255 ,C237_=_C256 ,C237_=_C257 ,C237_=_C258 ,\nC237_=_C259 ,C237_=_C261 ,C237_=_C262 ,C237_=_C263 ,C237_=_C264 ,C237_=_C265 ,\nC237_=_C266 ,C237_=_C267 ,C237_=_C268 ,C237_=_C269 ,C237_=_C270 ,C237_=_C271 ,\nC237_=_C272 ,C242_=_C275 ,C242_=_C293 ,C242_=_C305 ,C242_=_C316 ,C242_=_C328 ,\nC242_=_C342 ,C242_=_C343 ,C242_=_C344 ,C242_=_C345 ,C242_=_C346 ,C242_=_C347 ,\nC242_=_C348 ,C242_=_C349 ,C242_=_C350 ,C242_=_C351 ,C242_=_C352 ,C242_=_C353 ,\nC255_=_C256 ,C255_=_C257 ,C255_=_C258 ,C255_=_C259 ,C255_=_C261 ,C255_=_C262 ,\nC255_=_C263 ,C255_=_C264 ,C255_=_C265 ,C255_=_C266 ,C255_=_C267 ,C255_=_C268 ,\nC255_=_C269 ,C255_=_C270 ,C255_=_C271 ,C255_=_C272 ,C255_=_C275 ,C256_=_C257 ,\nC256_=_C258 ,C256_=_C259 ,C256_=_C261 ,C256_=_C262 ,C256_=_C263 ,C256_=_C264 ,\nC256_=_C265 ,C256_=_C266 ,C256_=_C267 ,C256_=_C268 ,C256_=_C269 ,C256_=_C270 ,\nC256_=_C271 ,C256_=_C272 ,C256_=_C293 ,C257_=_C258 ,C257_=_C259 ,C257_=_C261 ,\nC257_=_C262 ,C257_=_C263 ,C257_=_C264 ,C257_=_C265 ,C257_=_C266 ,C257_=_C267 ,\nC257_=_C268 ,C257_=_C269 ,C257_=_C270 ,C257_=_C271 ,C257_=_C272 ,C257_=_C305 ,\nC258_=_C259 ,C258_=_C261 ,C258_=_C262 ,C258_=_C263 ,C258_=_C264 ,C258_=_C265 ,\nC258_=_C266 ,C258_=_C267 ,C258_=_C268 ,C258_=_C269 ,C258_=_C270 ,C258_=_C271 ,\nC258_=_C272 ,C258_=_C316 ,C259_=_C261 ,C259_=_C262 ,C259_=_C263 ,C259_=_C264 ,\nC259_=_C265 ,C259_=_C266 ,C259_=_C267 ,C259_=_C268 ,C259_=_C269 ,C259_=_C270 ,\nC259_=_C271 ,C259_=_C272 ,C259_=_C328 ,C261_=_C262 ,C261_=_C263 ,C261_=_C264 ,\nC261_=_C265 ,C261_=_C266 ,C261_=_C267 ,C261_=_C268 ,C261_=_C269 ,C261_=_C270 ,\nC261_=_C271 ,C261_=_C272 ,C261_=_C342 ,C262_=_C263 ,C262_=_C264 ,C262_=_C265 ,\nC262_=_C266 ,C262_=_C267 ,C262_=_C268 ,C262_=_C269 ,C262_=_C270 ,C262_=_C271 ,\nC262_=_C272 ,C262_=_C343 ,C263_=_C264 ,C263_=_C265 ,C263_=_C266 ,C263_=_C267 ,\nC263_=_C268 ,C263_=_C269 ,C263_=_C270 ,C263_=_C271 ,C263_=_C272 ,C263_=_C344 ,\nC264_=_C265 ,C264_=_C266 ,C264_=_C267 ,C264_=_C268 ,C264_=_C269 ,C264_=_C270 ,\nC264_=_C271 ,C264_=_C272 ,C264_=_C345 ,C265_=_C266 ,C265_=_C267 ,C265_=_C268 ,\nC265_=_C269 ,C265_=_C270 ,C265_=_C271 ,C265_=_C272 ,C265_=_C346 ,C266_=_C267 ,\nC266_=_C268 ,C266_=_C269 ,C266_=_C270 ,C266_=_C271 ,C266_=_C272 ,C266_=_C347 ,\nC267_=_C268 ,C267_=_C269 ,C267_=_C270 ,C267_=_C271 ,C267_=_C272 ,C267_=_C348 ,\nC268_=_C269 ,C268_=_C270 ,C268_=_C271 ,C268_=_C272 ,C268_=_C349 ,C269_=_C270 ,\nC269_=_C271 ,C269_=_C272 ,C269_=_C350 ,C270_=_C271 ,C270_=_C272 ,C270_=_C351 ,\nC271_=_C272 ,C271_=_C352 ,C272_=_C353 ,C275_=_C293 ,C275_=_C305 ,C275_=_C316 ,\nC275_=_C328 ,C275_=_C342 ,C275_=_C343 ,C275_=_C344 ,C275_=_C345 ,C275_=_C346 ,\nC275_=_C347 ,C275_=_C348 ,C275_=_C349 ,C275_=_C350 ,C275_=_C351 ,C275_=_C352 ,\nC275_=_C353 ,C293_=_C305 ,C293_=_C316 ,C293_=_C328 ,C293_=_C342 ,C293_=_C343 ,\nC293_=_C344 ,C293_=_C345 ,C293_=_C346 ,C293_=_C347 ,C293_=_C348 ,C293_=_C349 ,\nC293_=_C350 ,C293_=_C351 ,C293_=_C352 ,C293_=_C353 ,C305_=_C316 ,C305_=_C328 ,\nC305_=_C342 ,C305_=_C343 ,C305_=_C344 ,C305_=_C345 ,C305_=_C346 ,C305_=_C347 ,\nC305_=_C348 ,C305_=_C349 ,C305_=_C350 ,C305_=_C351 ,C305_=_C352 ,C305_=_C353 ,\nC316_=_C328 ,C316_=_C342 ,C316_=_C343 ,C316_=_C344 ,C316_=_C345 ,C316_=_C346 ,\nC316_=_C347 ,C316_=_C348 ,C316_=_C349 ,C316_=_C350 ,C316_=_C351 ,C316_=_C352 ,\nC316_=_C353 ,C328_=_C342 ,C328_=_C343 ,C328_=_C344 ,C328_=_C345 ,C328_=_C346 ,\nC328_=_C347 ,C328_=_C348 ,C328_=_C349 ,C328_=_C350 ,C328_=_C351 ,C328_=_C352 ,\nC328_=_C353 ,C342_=_C343 ,C342_=_C344 ,C342_=_C345 ,C342_=_C346 ,C342_=_C347 ,\nC342_=_C348 ,C342_=_C349 ,C342_=_C350 ,C342_=_C351 ,C342_=_C352 ,C342_=_C353 ,\nC343_=_C344 ,C343_=_C345 ,C343_=_C346 ,C343_=_C347 ,C343_=_C348 ,C343_=_C349 ,\nC343_=_C350 ,C343_=_C351 ,C343_=_C352 ,C343_=_C353 ,C344_=_C345 ,C344_=_C346 ,\nC344_=_C347 ,C344_=_C348 ,C344_=_C349 ,C344_=_C350 ,C344_=_C351 ,C344_=_C352 ,\nC344_=_C353 ,C345_=_C346 ,C345_=_C347 ,C345_=_C348 ,C345_=_C349 ,C345_=_C350 ,\nC345_=_C351 ,C345_=_C352 ,C345_=_C353 ,C346_=_C347 ,C346_=_C348 ,C346_=_C349 ,\nC346_=_C350 ,C346_=_C351 ,C346_=_C352 ,C346_=_C353 ,C347_=_C348 ,C347_=_C349 ,\nC347_=_C350 ,C347_=_C351 ,C347_=_C352 ,C347_=_C353 ,C348_=_C349 ,C348_=_C350 ,\nC348_=_C351 ,C348_=_C352 ,C348_=_C353 ,C349_=_C350 ,C349_=_C351 ,C349_=_C352 ,\nC349_=_C353 ,C350_=_C351 ,C350_=_C352 ,C350_=_C353 ,C351_=_C352 ,C351_=_C353 ,\nC352_=_C353 ,"];199[shape=box, label="id:199 level: 6\n95: C2 C24 C35 C50 C51 \nC52 C53 C54 C55 C56 C57 \nC58 C59 C60 C62 C63 C64 \nC65 C66 C67 C68 C69 C70 \nC71 C72 C73 C74 C77 C78 \nC86 C100 C101 C121 C122 C130 \nC144 C145 C146 C147 C148 C149 \nC150 C151 C152 C153 C154 C155 \nC156 C157 C158 C159 C160 C161 \nC162 C163 C164 C165 C166 C167 \nC168 C169 C170 C171 C172 C173 \nC174 C175 C176 C177 C178 C179 \nC180 C181 C182 C183 C184 C193 \nC206 C243 C276 C294 C306 C317 \nC354 C355 C356 C357 C358 C359 \nC360 C361 C362 C363 C364 C365 \n1245: C2_=_C51( C2 C51 ) C2_=_C77( C2 C77 ) C2_=_C100( C2 C100 ) C2_=_C121( C2 C121 ) C2_=_C144( C2 C144 ) \nC2_=_C145( C2 C145 ) C2_=_C146( C2 C146 ) C2_=_C147( C2 C147 ) C2_=_C148( C2 C148 ) C2_=_C149( C2 C149 ) C2_=_C150( C2 C150 ) \nC2_=_C151( C2 C151 ) C2_=_C152( C2 C152 ) C2_=_C153( C2 C153 ) C2_=_C154( C2 C154 ) C2_=_C155( C2 C155 ) C2_=_C156( C2 C156 ) \nC2_=_C157( C2 C157 ) C2_=_C158( C2 C158 ) C2_=_C159( C2 C159 ) C2_=_C160( C2 C160 ) C2_=_C161( C2 C161 ) C2_=_C162( C2 C162 ) \nC2_=_C163( C2 C163 ) C24_=_C35( C24 C35 ) C24_=_C50( C24 C50 ) C24_=_C51( C24 C51 ) C24_=_C52( C24 C52 ) C24_=_C53( C24 C53 ) \nC24_=_C54( C24 C54 ) C24_=_C55( C24 C55 ) C24_=_C56( C24 C56 ) C24_=_C57( C24 C57 ) C24_=_C58( C24 C58 ) C24_=_C59( C24 C59 ) \nC24_=_C60( C24 C60 ) C24_=_C62( C24 C62 ) C24_=_C63( C24 C63 ) C24_=_C64( C24 C64 ) C24_=_C65( C24 C65 ) C24_=_C66( C24 C66 ) \nC24_=_C67( C24 C67 ) C24_=_C68( C24 C68 ) C24_=_C69( C24 C69 ) C24_=_C70( C24 C70 ) C24_=_C71( C24 C71 ) C24_=_C72( C24 C72 ) \nC24_=_C73( C24 C73 ) C24_=_C74( C24 C74 ) C35_=_C86( C35 C86 ) C35_=_C130( C35 C130 ) C35_=_C153( C35 C153 ) C35_=_C170( C35 C170 ) \nC35_=_C193( C35 C193 ) C35_=_C206( C35 C206 ) C35_=_C243( C35 C243 ) C35_=_C276( C35 C276 ) C35_=_C294( C35 C294 ) C35_=_C306( C35 C306 ) \nC35_=_C317( C35 C317 ) C35_=_C354( C35 C354 ) C35_=_C355( C35 C355 ) C35_=_C356( C35 C356 ) C35_=_C357( C35 C357 ) C35_=_C358( C35 C358 ) \nC35_=_C359( C35 C359 ) C35_=_C360( C35 C360 ) C35_=_C361( C35 C361 ) C35_=_C362( C35 C362 ) C35_=_C363( C35 C363 ) C35_=_C364( C35 C364 ) \nC35_=_C365( C35 C365 ) C50_=_C51( C50 C51 ) C50_=_C52( C50 C52 ) C50_=_C53( C50 C53 ) C50_=_C54( C50 C54 ) C50_=_C55( C50 C55 ) \nC50_=_C56( C50 C56 ) C50_=_C57( C50 C57 ) C50_=_C58( C50 C58 ) C50_=_C59( C50 C59 ) C50_=_C60( C50 C60 ) C50_=_C62( C50 C62 ) \nC50_=_C63( C50 C63 ) C50_=_C64( C50 C64 ) C50_=_C65( C50 C65 ) C50_=_C66( C50 C66 ) C50_=_C67( C50 C67 ) C50_=_C68( C50 C68 ) \nC50_=_C69( C50 C69 ) C50_=_C70( C50 C70 ) C50_=_C71( C50 C71 ) C50_=_C72( C50 C72 ) C50_=_C73( C50 C73 ) C50_=_C74( C50 C74 ) \nC50_=_C77( C50 C77 ) C50_=_C78( C50 C78 ) C50_=_C86( C50 C86 ) C51_=_C52( C51 C52 ) C51_=_C53( C51 C53</w:t>
      </w:r>
    </w:p>
    <w:p>
      <w:pPr>
        <w:pStyle w:val="PreformattedText"/>
        <w:bidi w:val="0"/>
        <w:spacing w:before="0" w:after="0"/>
        <w:jc w:val="left"/>
        <w:rPr/>
      </w:pPr>
      <w:r>
        <w:rPr/>
        <w:t xml:space="preserve"> </w:t>
      </w:r>
      <w:r>
        <w:rPr/>
        <w:t>) C51_=_C54( C51 C54 ) \nC51_=_C55( C51 C55 ) C51_=_C56( C51 C56 ) C51_=_C57( C51 C57 ) C51_=_C58( C51 C58 ) C51_=_C59( C51 C59 ) C51_=_C60( C51 C60 ) \nC51_=_C62( C51 C62 ) C51_=_C63( C51 C63 ) C51_=_C64( C51 C64 ) C51_=_C65( C51 C65 ) C51_=_C66( C51 C66 ) C51_=_C67( C51 C67 ) \nC51_=_C68( C51 C68 ) C51_=_C69( C51 C69 ) C51_=_C70( C51 C70 ) C51_=_C71( C51 C71 ) C51_=_C72( C51 C72 ) C51_=_C73( C51 C73 ) \nC51_=_C74( C51 C74 ) C51_=_C77( C51 C77 ) C51_=_C100( C51 C100 ) C51_=_C121( C51 C121 ) C51_=_C144( C51 C144 ) C51_=_C145( C51 C145 ) \nC51_=_C146( C51 C146 ) C51_=_C147( C51 C147 ) C51_=_C148( C51 C148 ) C51_=_C149( C51 C149 ) C51_=_C150( C51 C150 ) C51_=_C151( C51 C151 ) \nC51_=_C152( C51 C152 ) C51_=_C153( C51 C153 ) C51_=_C154( C51 C154 ) C51_=_C155( C51 C155 ) C51_=_C156( C51 C156 ) C51_=_C157( C51 C157 ) \nC51_=_C158( C51 C158 ) C51_=_C159( C51 C159 ) C51_=_C160( C51 C160 ) C51_=_C161( C51 C161 ) C51_=_C162( C51 C162 ) C51_=_C163( C51 C163 ) \nC52_=_C53( C52 C53 ) C52_=_C54( C52 C54 ) C52_=_C55( C52 C55 ) C52_=_C56( C52 C56 ) C52_=_C57( C52 C57 ) C52_=_C58( C52 C58 ) \nC52_=_C59( C52 C59 ) C52_=_C60( C52 C60 ) C52_=_C62( C52 C62 ) C52_=_C63( C52 C63 ) C52_=_C64( C52 C64 ) C52_=_C65( C52 C65 ) \nC52_=_C66( C52 C66 ) C52_=_C67( C52 C67 ) C52_=_C68( C52 C68 ) C52_=_C69( C52 C69 ) C52_=_C70( C52 C70 ) C52_=_C71( C52 C71 ) \nC52_=_C72( C52 C72 ) C52_=_C73( C52 C73 ) C52_=_C74( C52 C74 ) C52_=_C78( C52 C78 ) C52_=_C101( C52 C101 ) C52_=_C122( C52 C122 ) \nC52_=_C164( C52 C164 ) C52_=_C165( C52 C165 ) C52_=_C166( C52 C166 ) C52_=_C167( C52 C167 ) C52_=_C168( C52 C168 ) C52_=_C169( C52 C169 ) \nC52_=_C170( C52 C170 ) C52_=_C171( C52 C171 ) C52_=_C172( C52 C172 ) C52_=_C173( C52 C173 ) C52_=_C174( C52 C174 ) C52_=_C175( C52 C175 ) \nC52_=_C176( C52 C176 ) C52_=_C177( C52 C177 ) C52_=_C178( C52 C178 ) C52_=_C179( C52 C179 ) C52_=_C180( C52 C180 ) C52_=_C181( C52 C181 ) \nC52_=_C182( C52 C182 ) C52_=_C183( C52 C183 ) C52_=_C184( C52 C184 ) C53_=_C54( C53 C54 ) C53_=_C55( C53 C55 ) C53_=_C56( C53 C56 ) \nC53_=_C57( C53 C57 ) C53_=_C58( C53 C58 ) C53_=_C59( C53 C59 ) C53_=_C60( C53 C60 ) C53_=_C62( C53 C62 ) C53_=_C63( C53 C63 ) \nC53_=_C64( C53 C64 ) C53_=_C65( C53 C65 ) C53_=_C66( C53 C66 ) C53_=_C67( C53 C67 ) C53_=_C68( C53 C68 ) C53_=_C69( C53 C69 ) \nC53_=_C70( C53 C70 ) C53_=_C71( C53 C71 ) C53_=_C72( C53 C72 ) C53_=_C73( C53 C73 ) C53_=_C74( C53 C74 ) C53_=_C144( C53 C144 ) \nC53_=_C164( C53 C164 ) C53_=_C193( C53 C193 ) C54_=_C55( C54 C55 ) C54_=_C56( C54 C56 ) C54_=_C57( C54 C57 ) C54_=_C58( C54 C58 ) \nC54_=_C59( C54 C59 ) C54_=_C60( C54 C60 ) C54_=_C62( C54 C62 ) C54_=_C63( C54 C63 ) C54_=_C64( C54 C64 ) C54_=_C65( C54 C65 ) \nC54_=_C66( C54 C66 ) C54_=_C67( C54 C67 ) C54_=_C68( C54 C68 ) C54_=_C69( C54 C69 ) C54_=_C70( C54 C70 ) C54_=_C71( C54 C71 ) \nC54_=_C72( C54 C72 ) C54_=_C73( C54 C73 ) C54_=_C74( C54 C74 ) C54_=_C145( C54 C145 ) C54_=_C165( C54 C165 ) C54_=_C206( C54 C206 ) \nC55_=_C56( C55 C56 ) C55_=_C57( C55 C57 ) C55_=_C58( C55 C58 ) C55_=_C59( C55 C59 ) C55_=_C60( C55 C60 ) C55_=_C62( C55 C62 ) \nC55_=_C63( C55 C63 ) C55_=_C64( C55 C64 ) C55_=_C65( C55 C65 ) C55_=_C66( C55 C66 ) C55_=_C67( C55 C67 ) C55_=_C68( C55 C68 ) \nC55_=_C69( C55 C69 ) C55_=_C70( C55 C70 ) C55_=_C71( C55 C71 ) C55_=_C72( C55 C72 ) C55_=_C73( C55 C73 ) C55_=_C74( C55 C74 ) \nC55_=_C147( C55 C147 ) C56_=_C57( C56 C57 ) C56_=_C58( C56 C58 ) C56_=_C59( C56 C59 ) C56_=_C60( C56 C60 ) C56_=_C62( C56 C62 ) \nC56_=_C63( C56 C63 ) C56_=_C64( C56 C64 ) C56_=_C65( C56 C65 ) C56_=_C66( C56 C66 ) C56_=_C67( C56 C67 ) C56_=_C68( C56 C68 ) \nC56_=_C69( C56 C69 ) C56_=_C70( C56 C70 ) C56_=_C71( C56 C71 ) C56_=_C72( C56 C72 ) C56_=_C73( C56 C73 ) C56_=_C74( C56 C74 ) \nC56_=_C148( C56 C148 ) C56_=_C276( C56 C276 ) C57_=_C58( C57 C58 ) C57_=_C59( C57 C59 ) C57_=_C60( C57 C60 ) C57_=_C62( C57 C62 ) \nC57_=_C63( C57 C63 ) C57_=_C64( C57 C64 ) C57_=_C65( C57 C65 ) C57_=_C66( C57 C66 ) C57_=_C67( C57 C67 ) C57_=_C68( C57 C68 ) \nC57_=_C69( C57 C69 ) C57_=_C70( C57 C70 ) C57_=_C71( C57 C71 ) C57_=_C72( C57 C72 ) C57_=_C73( C57 C73 ) C57_=_C74( C57 C74 ) \nC57_=_C149( C57 C149 ) C57_=_C167( C57 C167 ) C57_=_C294( C57 C294 ) C58_=_C59( C58 C59 ) C58_=_C60( C58 C60 ) C58_=_C62( C58 C62 ) \nC58_=_C63( C58 C63 ) C58_=_C64( C58 C64 ) C58_=_C65( C58 C65 ) C58_=_C66( C58 C66 ) C58_=_C67( C58 C67 ) C58_=_C68( C58 C68 ) \nC58_=_C69( C58 C69 ) C58_=_C70( C58 C70 ) C58_=_C71( C58 C71 ) C58_=_C72( C58 C72 ) C58_=_C73( C58 C73 ) C58_=_C74( C58 C74 ) \nC58_=_C150( C58 C150 ) C58_=_C168( C58 C168 ) C58_=_C306( C58 C306 ) C59_=_C60( C59 C60 ) C59_=_C62( C59 C62 ) C59_=_C63( C59 C63 ) \nC59_=_C64( C59 C64 ) C59_=_C65( C59 C65 ) C59_=_C66( C59 C66 ) C59_=_C67( C59 C67 ) C59_=_C68( C59 C68 ) C59_=_C69( C59 C69 ) \nC59_=_C70( C59 C70 ) C59_=_C71( C59 C71 ) C59_=_C72( C59 C72 ) C59_=_C73( C59 C73 ) C59_=_C74( C59 C74 ) C59_=_C317( C59 C317 ) \nC60_=_C62( C60 C62 ) C60_=_C63( C60 C63 ) C60_=_C64( C60 C64 ) C60_=_C65( C60 C65 ) C60_=_C66( C60 C66 ) C60_=_C67( C60 C67 ) \nC60_=_C68( C60 C68 ) C60_=_C69( C60 C69 ) C60_=_C70( C60 C70 ) C60_=_C71( C60 C71 ) C60_=_C72( C60 C72 ) C60_=_C73( C60 C73 ) \nC60_=_C74( C60 C74 ) C60_=_C152( C60 C152 ) C62_=_C63( C62 C63 ) C62_=_C64( C62 C64 ) C62_=_C65( C62 C65 ) C62_=_C66( C62 C66 ) \nC62_=_C67( C62 C67 ) C62_=_C68( C62 C68 ) C62_=_C69( C62 C69 ) C62_=_C70( C62 C70 ) C62_=_C71( C62 C71 ) C62_=_C72( C62 C72 ) \nC62_=_C73( C62 C73 ) C62_=_C74( C62 C74 ) C62_=_C154( C62 C154 ) C62_=_C171( C62 C171 ) C62_=_C354( C62 C354 ) C63_=_C64( C63 C64 ) \nC63_=_C65( C63 C65 ) C63_=_C66( C63 C66 ) C63_=_C67( C63 C67 ) C63_=_C68( C63 C68 ) C63_=_C69( C63 C69 ) C63_=_C70( C63 C70 ) \nC63_=_C71( C63 C71 ) C63_=_C72( C63 C72 ) C63_=_C73( C63 C73 ) C63_=_C74( C63 C74 ) C63_=_C355( C63 C355 ) C64_=_C65( C64 C65 ) \nC64_=_C66( C64 C66 ) C64_=_C67( C64 C67 ) C64_=_C68( C64 C68 ) C64_=_C69( C64 C69 ) C64_=_C70( C64 C70 ) C64_=_C71( C64 C71 ) \nC64_=_C72( C64 C72 ) C64_=_C73( C64 C73 ) C64_=_C74( C64 C74 ) C65_=_C66( C65 C66 ) C65_=_C67( C65 C67 ) C65_=_C68( C65 C68 ) \nC65_=_C69( C65 C69 ) C65_=_C70( C65 C70 ) C65_=_C71( C65 C71 ) C65_=_C72( C65 C72 ) C65_=_C73( C65 C73 ) C65_=_C74( C65 C74 ) \nC66_=_C67( C66 C67 ) C66_=_C68( C66 C68 ) C66_=_C69( C66 C69 ) C66_=_C70( C66 C70 ) C66_=_C71( C66 C71 ) C66_=_C72( C66 C72 ) \nC66_=_C73( C66 C73 ) C66_=_C74( C66 C74 ) C67_=_C68( C67 C68 ) C67_=_C69( C67 C69 ) C67_=_C70( C67 C70 ) C67_=_C71( C67 C71 ) \nC67_=_C72( C67 C72 ) C67_=_C73( C67 C73 ) C67_=_C74( C67 C74 ) C68_=_C69( C68 C69 ) C68_=_C70( C68 C70 ) C68_=_C71( C68 C71 ) \nC68_=_C72( C68 C72 ) C68_=_C73( C68 C73 ) C68_=_C74( C68 C74 ) C69_=_C70( C69 C70 ) C69_=_C71( C69 C71 ) C69_=_C72( C69 C72 ) \nC69_=_C73( C69 C73 ) C69_=_C74( C69 C74 ) C69_=_C360( C69 C360 ) C70_=_C71( C70 C71 ) C70_=_C72( C70 C72 ) C70_=_C73( C70 C73 ) \nC70_=_C74( C70 C74 ) C70_=_C361( C70 C361 ) C71_=_C72( C71 C72 ) C71_=_C73( C71 C73 ) C71_=_C74( C71 C74 ) C71_=_C162( C71 C162 ) \nC71_=_C180( C71 C180 ) C71_=_C363( C71 C363 ) C72_=_C73( C72 C73 ) C72_=_C74( C72 C74 ) C72_=_C364( C72 C364 ) C73_=_C74( C73 C74 ) \nC73_=_C163( C73 C163 ) C73_=_C184( C73 C184 ) C73_=_C365( C73 C365 ) C77_=_C78( C77 C78 ) C77_=_C86( C77 C86 ) C77_=_C100( C77 C100 ) \nC77_=_C121( C77 C121 ) C77_=_C144( C77 C144 ) C77_=_C145( C77 C145 ) C77_=_C146( C77 C146 ) C77_=_C147( C77 C147 ) C77_=_C148( C77 C148 ) \nC77_=_C149( C77 C149 ) C77_=_C150( C77 C150 ) C77_=_C151( C77 C151 ) C77_=_C152( C77 C152 ) C77_=_C153( C77 C153 ) C77_=_C154( C77 C154 ) \nC77_=_C155( C77 C155 ) C77_=_C156( C77 C156 ) C77_=_C157( C77 C157 ) C77_=_C158( C77 C158 ) C77_=_C159( C77 C159 ) C77_=_C160( C77 C160 ) \nC77_=_C161( C77 C161 ) C77_=_C162( C77 C162 ) C77_=_C163( C77 C163 ) C78_=_C86( C78 C86 ) C78_=_C101( C78 C101 ) C78_=_C122( C78 C122 ) \nC78_=_C164( C78 C164 ) C78_=_C165( C78 C165 ) C78_=_C166( C78 C166 ) C78_=_C167( C78 C167 ) C78_=_C168( C78 C168 ) C78_=_C169( C78 C169 ) \nC78_=_C170( C78 C170 ) C78_=_C171( C78 C171 ) C78_=_C172( C78 C172 ) C78_=_C173( C78 C173 ) C78_=_C174( C78 C174 ) C78_=_C175( C78 C175 ) \nC78_=_C176( C78 C176 ) C78_=_C177( C78 C177 ) C78_=_C178( C78 C178 ) C78_=_C179( C78 C179 ) C78_=_C180( C78 C180 ) C78_=_C181( C78 C181 ) \nC78_=_C182( C78 C182 ) C78_=_C183( C78 C183 ) C78_=_C184( C78 C184 ) C86_=_C130( C86 C130 ) C86_=_C153( C86 C153 ) C86_=_C170( C86 C170 ) \nC86_=_C193( C86 C193 ) C86_=_C206( C86 C206 ) C86_=_C243( C86 C243 ) C86_=_C276( C86 C276 ) C86_=_C294( C86 C294 ) C86_=_C306( C86 C306 ) \nC86_=_C317( C86 C317 ) C86_=_C354( C86 C354 ) C86_=_C355( C86 C355 ) C86_=_C356( C86 C356 ) C86_=_C357( C86 C357 ) C86_=_C358( C86 C358 ) \nC86_=_C359( C86 C359 ) C86_=_C360( C86 C360 ) C86_=_C361( C86 C361 ) C86_=_C362( C86 C362 ) C86_=_C363( C86 C363 ) C86_=_C364( C86 C364 ) \nC86_=_C365( C86 C365 ) C100_=_C101( C100 C101 ) C100_=_C121( C100 C121 ) C100_=_C144( C100 C144 ) C100_=_C145( C100 C145 ) C100_=_C146( C100 C146 ) \nC100_=_C147( C100 C147 ) C100_=_C148( C100 C148 ) C100_=_C149( C100 C149 ) C100_=_C150( C100 C150 ) C100_=_C151( C100 C151 ) C100_=_C152( C100 C152 ) \nC100_=_C153( C100 C153 ) C100_=_C154( C100 C154 ) C100_=_C155( C100 C155 ) C100_=_C156( C100 C156 ) C100_=_C157( C100 C157 ) C100_=_C158( C100 C158 ) \nC100_=_C159( C100 C159 ) C100_=_C160( C100 C160 ) C100_=_C161( C100 C161 ) C100_=_C162( C100 C162 ) C100_=_C163( C100 C163 ) C101_=_C122( C101 C122 ) \nC101_=_C164( C101 C164 ) C101_=_C165( C101 C165 ) C101_=_C166( C101 C166 ) C101_=_C167( C101 C167 ) C101_=_C168( C101 C168 ) C101_=_C169( C101 C169 ) \nC101_=_C170( C101 C170 ) C101_=_C171( C101 C171 ) C101_=_C172( C101 C172 ) C101_=_C173( C101 C173 ) C101_=_C174( C101 C174 ) C101_=_C175( C101 C175 ) \nC101_=_C176( C101 C176 ) C101_=_C177( C101 C177 ) C101_=_C178( C101 C178 ) C101_=_C179( C101 C179 ) C101_=_C180( C101 C180 ) C101_=_C181( C101 C181 ) \nC101_=_C182( C101 C182 ) C101_=_C183( C101 C183 ) C101_=_C184( C101 C184 ) C121_=_C122(</w:t>
      </w:r>
    </w:p>
    <w:p>
      <w:pPr>
        <w:pStyle w:val="PreformattedText"/>
        <w:bidi w:val="0"/>
        <w:spacing w:before="0" w:after="0"/>
        <w:jc w:val="left"/>
        <w:rPr/>
      </w:pPr>
      <w:r>
        <w:rPr/>
        <w:t xml:space="preserve"> </w:t>
      </w:r>
      <w:r>
        <w:rPr/>
        <w:t>C121 C122 ) C121_=_C130( C121 C130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1_=_C159( C121 C159 ) C121_=_C160( C121 C160 ) C121_=_C161( C121 C161 ) C121_=_C162( C121 C162 ) \nC121_=_C163( C121 C163 ) C122_=_C130( C122 C130 ) C122_=_C164( C122 C164 ) C122_=_C165( C122 C165 ) C122_=_C166( C122 C166 ) C122_=_C167( C122 C167 ) \nC122_=_C168( C122 C168 ) C122_=_C169( C122 C169 ) C122_=_C170( C122 C170 ) C122_=_C171( C122 C171 ) C122_=_C172( C122 C172 ) C122_=_C173( C122 C173 ) \nC122_=_C174( C122 C174 ) C122_=_C175( C122 C175 ) C122_=_C176( C122 C176 ) C122_=_C177( C122 C177 ) C122_=_C178( C122 C178 ) C122_=_C179( C122 C179 ) \nC122_=_C180( C122 C180 ) C122_=_C181( C122 C181 ) C122_=_C182( C122 C182 ) C122_=_C183( C122 C183 ) C122_=_C184( C122 C184 ) C130_=_C153( C130 C153 ) \nC130_=_C170( C130 C170 ) C130_=_C193( C130 C193 ) C130_=_C206( C130 C206 ) C130_=_C243( C130 C243 ) C130_=_C276( C130 C276 ) C130_=_C294( C130 C294 ) \nC130_=_C306( C130 C306 ) C130_=_C317( C130 C317 ) C130_=_C354( C130 C354 ) C130_=_C355( C130 C355 ) C130_=_C356( C130 C356 ) C130_=_C357( C130 C357 ) \nC130_=_C358( C130 C358 ) C130_=_C359( C130 C359 ) C130_=_C360( C130 C360 ) C130_=_C361( C130 C361 ) C130_=_C362( C130 C362 ) C130_=_C363( C130 C363 ) \nC130_=_C364( C130 C364 ) C130_=_C365( C130 C365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1( C144 C161 ) C144_=_C162( C144 C162 ) C144_=_C163( C144 C163 ) C144_=_C164( C144 C164 ) C144_=_C193( C144 C193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5( C145 C165 ) \nC145_=_C206( C145 C206 ) C146_=_C147( C146 C147 ) C146_=_C148( C146 C148 ) C146_=_C149( C146 C149 ) C146_=_C150( C146 C150 ) C146_=_C151( C146 C151 ) \nC146_=_C152( C146 C152 ) C146_=_C153( C146 C153 ) C146_=_C154( C146 C154 ) C146_=_C155( C146 C155 ) C146_=_C156( C146 C156 ) C146_=_C157( C146 C157 ) \nC146_=_C158( C146 C158 ) C146_=_C159( C146 C159 ) C146_=_C160( C146 C160 ) C146_=_C161( C146 C161 ) C146_=_C162( C146 C162 ) C146_=_C163( C146 C163 ) \nC146_=_C166( C146 C166 ) C147_=_C148( C147 C148 ) C147_=_C149( C147 C149 ) C147_=_C150( C147 C150 ) C147_=_C151( C147 C151 ) C147_=_C152( C147 C152 ) \nC147_=_C153( C147 C153 ) C147_=_C154( C147 C154 ) C147_=_C155( C147 C155 ) C147_=_C156( C147 C156 ) C147_=_C157( C147 C157 ) C147_=_C158( C147 C158 ) \nC147_=_C159( C147 C159 ) C147_=_C160( C147 C160 ) C147_=_C161( C147 C161 ) C147_=_C162( C147 C162 ) C147_=_C163( C147 C163 ) C148_=_C149( C148 C149 ) \nC148_=_C150( C148 C150 ) C148_=_C151( C148 C151 ) C148_=_C152( C148 C152 ) C148_=_C153( C148 C153 ) C148_=_C154( C148 C154 ) C148_=_C155( C148 C155 ) \nC148_=_C156( C148 C156 ) C148_=_C157( C148 C157 ) C148_=_C158( C148 C158 ) C148_=_C159( C148 C159 ) C148_=_C160( C148 C160 ) C148_=_C161( C148 C161 ) \nC148_=_C162( C148 C162 ) C148_=_C163( C148 C163 ) C148_=_C276( C148 C276 ) C149_=_C150( C149 C150 ) C149_=_C151( C149 C151 ) C149_=_C152( C149 C152 ) \nC149_=_C153( C149 C153 ) C149_=_C154( C149 C154 ) C149_=_C155( C149 C155 ) C149_=_C156( C149 C156 ) C149_=_C157( C149 C157 ) C149_=_C158( C149 C158 ) \nC149_=_C159( C149 C159 ) C149_=_C160( C149 C160 ) C149_=_C161( C149 C161 ) C149_=_C162( C149 C162 ) C149_=_C163( C149 C163 ) C149_=_C167( C149 C167 ) \nC149_=_C294( C149 C294 ) C150_=_C151( C150 C151 ) C150_=_C152( C150 C152 ) C150_=_C153( C150 C153 ) C150_=_C154( C150 C154 ) C150_=_C155( C150 C155 ) \nC150_=_C156( C150 C156 ) C150_=_C157( C150 C157 ) C150_=_C158( C150 C158 ) C150_=_C159( C150 C159 ) C150_=_C160( C150 C160 ) C150_=_C161( C150 C161 ) \nC150_=_C162( C150 C162 ) C150_=_C163( C150 C163 ) C150_=_C168( C150 C168 ) C150_=_C306( C150 C306 ) C151_=_C152( C151 C152 ) C151_=_C153( C151 C153 ) \nC151_=_C154( C151 C154 ) C151_=_C155( C151 C155 ) C151_=_C156( C151 C156 ) C151_=_C157( C151 C157 ) C151_=_C158( C151 C158 ) C151_=_C159( C151 C159 ) \nC151_=_C160( C151 C160 ) C151_=_C161( C151 C161 ) C151_=_C162( C151 C162 ) C151_=_C163( C151 C163 ) C151_=_C169( C151 C169 ) C152_=_C153( C152 C153 ) \nC152_=_C154( C152 C154 ) C152_=_C155( C152 C155 ) C152_=_C156( C152 C156 ) C152_=_C157( C152 C157 ) C152_=_C158( C152 C158 ) C152_=_C159( C152 C159 ) \nC152_=_C160( C152 C160 ) C152_=_C161( C152 C161 ) C152_=_C162( C152 C162 ) C152_=_C163( C152 C163 ) C153_=_C154( C153 C154 ) C153_=_C155( C153 C155 ) \nC153_=_C156( C153 C156 ) C153_=_C157( C153 C157 ) C153_=_C158( C153 C158 ) C153_=_C159( C153 C159 ) C153_=_C160( C153 C160 ) C153_=_C161( C153 C161 ) \nC153_=_C162( C153 C162 ) C153_=_C163( C153 C163 ) C153_=_C170( C153 C170 ) C153_=_C193( C153 C193 ) C153_=_C206( C153 C206 ) C153_=_C243( C153 C243 ) \nC153_=_C276( C153 C276 ) C153_=_C294( C153 C294 ) C153_=_C306( C153 C306 ) C153_=_C317( C153 C317 ) C153_=_C354( C153 C354 ) C153_=_C355( C153 C355 ) \nC153_=_C356( C153 C356 ) C153_=_C357( C153 C357 ) C153_=_C358( C153 C358 ) C153_=_C359( C153 C359 ) C153_=_C360( C153 C360 ) C153_=_C361( C153 C361 ) \nC153_=_C362( C153 C362 ) C153_=_C363( C153 C363 ) C153_=_C364( C153 C364 ) C153_=_C365( C153 C365 ) C154_=_C155( C154 C155 ) C154_=_C156( C154 C156 ) \nC154_=_C157( C154 C157 ) C154_=_C158( C154 C158 ) C154_=_C159( C154 C159 ) C154_=_C160( C154 C160 ) C154_=_C161( C154 C161 ) C154_=_C162( C154 C162 ) \nC154_=_C163( C154 C163 ) C154_=_C171( C154 C171 ) C154_=_C354( C154 C354 ) C155_=_C156( C155 C156 ) C155_=_C157( C155 C157 ) C155_=_C158( C155 C158 ) \nC155_=_C159( C155 C159 ) C155_=_C160( C155 C160 ) C155_=_C161( C155 C161 ) C155_=_C162( C155 C162 ) C155_=_C163( C155 C163 ) C155_=_C172( C155 C172 ) \nC156_=_C157( C156 C157 ) C156_=_C158( C156 C158 ) C156_=_C159( C156 C159 ) C156_=_C160( C156 C160 ) C156_=_C161( C156 C161 ) C156_=_C162( C156 C162 ) \nC156_=_C163( C156 C163 ) C156_=_C173( C156 C173 ) C157_=_C158( C157 C158 ) C157_=_C159( C157 C159 ) C157_=_C160( C157 C160 ) C157_=_C161( C157 C161 ) \nC157_=_C162( C157 C162 ) C157_=_C163( C157 C163 ) C158_=_C159( C158 C159 ) C158_=_C160( C158 C160 ) C158_=_C161( C158 C161 ) C158_=_C162( C158 C162 ) \nC158_=_C163( C158 C163 ) C158_=_C174( C158 C174 ) C159_=_C160( C159 C160 ) C159_=_C161( C159 C161 ) C159_=_C162( C159 C162 ) C159_=_C163( C159 C163 ) \nC160_=_C161( C160 C161 ) C160_=_C162( C160 C162 ) C160_=_C163( C160 C163 ) C160_=_C176( C160 C176 ) C161_=_C162( C161 C162 ) C161_=_C163( C161 C163 ) \nC162_=_C163( C162 C163 ) C162_=_C180( C162 C180 ) C162_=_C363( C162 C363 ) C163_=_C184( C163 C184 ) C163_=_C365( C163 C365 ) C164_=_C165( C164 C165 ) \nC164_=_C166( C164 C166 ) C164_=_C167( C164 C167 ) C164_=_C168( C164 C168 ) C164_=_C169( C164 C169 ) C164_=_C170( C164 C170 ) C164_=_C171( C164 C171 ) \nC164_=_C172( C164 C172 ) C164_=_C173( C164 C173 ) C164_=_C174( C164 C174 ) C164_=_C175( C164 C175 ) C164_=_C176( C164 C176 ) C164_=_C177( C164 C177 ) \nC164_=_C178( C164 C178 ) C164_=_C179( C164 C179 ) C164_=_C180( C164 C180 ) C164_=_C181( C164 C181 ) C164_=_C182( C164 C182 ) C164_=_C183( C164 C183 ) \nC164_=_C184( C164 C184 ) C164_=_C193( C164 C193 ) C165_=_C166( C165 C166 ) C165_=_C167( C165 C167 ) C165_=_C168( C165 C168 ) C165_=_C169( C165 C169 ) \nC165_=_C170( C165 C170 ) C165_=_C171( C165 C171 ) C165_=_C172( C165 C172 ) C165_=_C173( C165 C173 ) C165_=_C174( C165 C174 ) C165_=_C175( C165 C175 ) \nC165_=_C176( C165 C176 ) C165_=_C177( C165 C177 ) C165_=_C178( C165 C178 ) C165_=_C179( C165 C179 ) C165_=_C180( C165 C180 ) C165_=_C181( C165 C181 ) \nC165_=_C182( C165 C182 ) C165_=_C183( C165 C183 ) C165_=_C184( C165 C184 ) C165_=_C206( C165 C206 ) C166_=_C167( C166 C167 ) C166_=_C168( C166 C168 ) \nC166_=_C169( C166 C169 ) C166_=_C170( C166 C170 ) C166_=_C171( C166 C171 ) C166_=_C172( C166 C172 ) C166_=_C173( C166 C173 ) C166_=_C174( C166 C174 ) \nC166_=_C175( C166 C175 ) C166_=_C176( C166 C176 ) C166_=_C177( C166 C177 ) C166_=_C178( C166 C178 ) C166_=_C179( C166 C179 ) C166_=_C180( C166 C180 ) \nC166_=_C181( C166 C181 ) C166_=_C182( C166 C182 ) C166_=_C183( C166 C183 ) C166_=_C184( C166 C184 ) C167_=_C168( C167 C168 ) C167_=_C169( C167 C169 ) \nC167_=_C170( C167 C170 ) C167_=_C171( C167 C171 ) C167_=_C172( C167 C172 ) C167_=_C173( C167 C173 ) C167_=_C174( C167 C174 ) C167_=_C175( C167 C175 ) \nC167_=_C176( C167 C176 ) C167_=_C177( C167 C177 ) C167_=_C178( C167 C178 ) C167_=_C179( C167 C179 ) C167_=_C180( C167 C180 ) C167_=_C181( C167 C181 ) \nC167_=_C182( C167 C182 ) C167_=_C183( C167 C183 ) C167_=_C184( C167 C184 ) C167_=_C294( C167 C294 ) C168_=_C169( C168 C169 ) C168_=_C170( C168 C170 ) \nC168_=_C171( C168 C171 ) C168_=_C172( C168 C172 ) C168_=_C173( C168 C173 ) C168_=_C174( C168 C174 ) C168_=_C175( C168 C175 ) C168_=_C176( C168 C176 ) \nC168_=_C177( C168 C177 ) C168_=_C178( C168 C178 ) C168_=_C179( C168 C179 ) C168_=_C180( C168 C180 ) C168_=_C181( C168 C181 ) C168_=_C182( C168 C182 ) \nC168_=_C183( C168 C183 ) C168_=_C184( C168 C184 ) C168_=_C306( C168 C306 ) C169_=_C170( C169 C170 ) C169_=_C171(</w:t>
      </w:r>
    </w:p>
    <w:p>
      <w:pPr>
        <w:pStyle w:val="PreformattedText"/>
        <w:bidi w:val="0"/>
        <w:spacing w:before="0" w:after="0"/>
        <w:jc w:val="left"/>
        <w:rPr/>
      </w:pPr>
      <w:r>
        <w:rPr/>
        <w:t xml:space="preserve"> </w:t>
      </w:r>
      <w:r>
        <w:rPr/>
        <w:t>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0_=_C193( C170 C193 ) C170_=_C206( C170 C206 ) C170_=_C243( C170 C243 ) C170_=_C276( C170 C276 ) \nC170_=_C294( C170 C294 ) C170_=_C306( C170 C306 ) C170_=_C317( C170 C317 ) C170_=_C354( C170 C354 ) C170_=_C355( C170 C355 ) C170_=_C356( C170 C356 ) \nC170_=_C357( C170 C357 ) C170_=_C358( C170 C358 ) C170_=_C359( C170 C359 ) C170_=_C360( C170 C360 ) C170_=_C361( C170 C361 ) C170_=_C362( C170 C362 ) \nC170_=_C363( C170 C363 ) C170_=_C364( C170 C364 ) C170_=_C365( C170 C365 ) C171_=_C172( C171 C172 ) C171_=_C173( C171 C173 ) C171_=_C174( C171 C174 ) \nC171_=_C175( C171 C175 ) C171_=_C176( C171 C176 ) C171_=_C177( C171 C177 ) C171_=_C178( C171 C178 ) C171_=_C179( C171 C179 ) C171_=_C180( C171 C180 ) \nC171_=_C181( C171 C181 ) C171_=_C182( C171 C182 ) C171_=_C183( C171 C183 ) C171_=_C184( C171 C184 ) C171_=_C354( C171 C354 ) C172_=_C173( C172 C173 ) \nC172_=_C174( C172 C174 ) C172_=_C175( C172 C175 ) C172_=_C176( C172 C176 ) C172_=_C177( C172 C177 ) C172_=_C178( C172 C178 ) C172_=_C179( C172 C179 ) \nC172_=_C180( C172 C180 ) C172_=_C181( C172 C181 ) C172_=_C182( C172 C182 ) C172_=_C183( C172 C183 ) C172_=_C184( C172 C184 ) C173_=_C174( C173 C174 ) \nC173_=_C175( C173 C175 ) C173_=_C176( C173 C176 ) C173_=_C177( C173 C177 ) C173_=_C178( C173 C178 ) C173_=_C179( C173 C179 ) C173_=_C180( C173 C180 ) \nC173_=_C181( C173 C181 ) C173_=_C182( C173 C182 ) C173_=_C183( C173 C183 ) C173_=_C184( C173 C184 ) C174_=_C175( C174 C175 ) C174_=_C176( C174 C176 ) \nC174_=_C177( C174 C177 ) C174_=_C178( C174 C178 ) C174_=_C179( C174 C179 ) C174_=_C180( C174 C180 ) C174_=_C181( C174 C181 ) C174_=_C182( C174 C182 ) \nC174_=_C183( C174 C183 ) C174_=_C184( C174 C184 ) C175_=_C176( C175 C176 ) C175_=_C177( C175 C177 ) C175_=_C178( C175 C178 ) C175_=_C179( C175 C179 ) \nC175_=_C180( C175 C180 ) C175_=_C181( C175 C181 ) C175_=_C182( C175 C182 ) C175_=_C183( C175 C183 ) C175_=_C184( C175 C184 ) C176_=_C177( C176 C177 ) \nC176_=_C178( C176 C178 ) C176_=_C179( C176 C179 ) C176_=_C180( C176 C180 ) C176_=_C181( C176 C181 ) C176_=_C182( C176 C182 ) C176_=_C183( C176 C183 ) \nC176_=_C184( C176 C184 ) C177_=_C178( C177 C178 ) C177_=_C179( C177 C179 ) C177_=_C180( C177 C180 ) C177_=_C181( C177 C181 ) C177_=_C182( C177 C182 ) \nC177_=_C183( C177 C183 ) C177_=_C184( C177 C184 ) C178_=_C179( C178 C179 ) C178_=_C180( C178 C180 ) C178_=_C181( C178 C181 ) C178_=_C182( C178 C182 ) \nC178_=_C183( C178 C183 ) C178_=_C184( C178 C184 ) C179_=_C180( C179 C180 ) C179_=_C181( C179 C181 ) C179_=_C182( C179 C182 ) C179_=_C183( C179 C183 ) \nC179_=_C184( C179 C184 ) C180_=_C181( C180 C181 ) C180_=_C182( C180 C182 ) C180_=_C183( C180 C183 ) C180_=_C184( C180 C184 ) C180_=_C363( C180 C363 ) \nC181_=_C182( C181 C182 ) C181_=_C183( C181 C183 ) C181_=_C184( C181 C184 ) C182_=_C183( C182 C183 ) C182_=_C184( C182 C184 ) C183_=_C184( C183 C184 ) \nC184_=_C365( C184 C365 ) C193_=_C206( C193 C206 ) C193_=_C243( C193 C243 ) C193_=_C276( C193 C276 ) C193_=_C294( C193 C294 ) C193_=_C306( C193 C306 ) \nC193_=_C317( C193 C317 ) C193_=_C354( C193 C354 ) C193_=_C355( C193 C355 ) C193_=_C356( C193 C356 ) C193_=_C357( C193 C357 ) C193_=_C358( C193 C358 ) \nC193_=_C359( C193 C359 ) C193_=_C360( C193 C360 ) C193_=_C361( C193 C361 ) C193_=_C362( C193 C362 ) C193_=_C363( C193 C363 ) C193_=_C364( C193 C364 ) \nC193_=_C365( C193 C365 ) C206_=_C243( C206 C243 ) C206_=_C276( C206 C276 ) C206_=_C294( C206 C294 ) C206_=_C306( C206 C306 ) C206_=_C317( C206 C317 ) \nC206_=_C354( C206 C354 ) C206_=_C355( C206 C355 ) C206_=_C356( C206 C356 ) C206_=_C357( C206 C357 ) C206_=_C358( C206 C358 ) C206_=_C359( C206 C359 ) \nC206_=_C360( C206 C360 ) C206_=_C361( C206 C361 ) C206_=_C362( C206 C362 ) C206_=_C363( C206 C363 ) C206_=_C364( C206 C364 ) C206_=_C365( C206 C365 ) \nC243_=_C276( C243 C276 ) C243_=_C294( C243 C294 ) C243_=_C306( C243 C306 ) C243_=_C317( C243 C317 ) C243_=_C354( C243 C354 ) C243_=_C355( C243 C355 ) \nC243_=_C356( C243 C356 ) C243_=_C357( C243 C357 ) C243_=_C358( C243 C358 ) C243_=_C359( C243 C359 ) C243_=_C360( C243 C360 ) C243_=_C361( C243 C361 ) \nC243_=_C362( C243 C362 ) C243_=_C363( C243 C363 ) C243_=_C364( C243 C364 ) C243_=_C365( C243 C365 ) C276_=_C294( C276 C294 ) C276_=_C306( C276 C306 ) \nC276_=_C317( C276 C317 ) C276_=_C354( C276 C354 ) C276_=_C355( C276 C355 ) C276_=_C356( C276 C356 ) C276_=_C357( C276 C357 ) C276_=_C358( C276 C358 ) \nC276_=_C359( C276 C359 ) C276_=_C360( C276 C360 ) C276_=_C361( C276 C361 ) C276_=_C362( C276 C362 ) C276_=_C363( C276 C363 ) C276_=_C364( C276 C364 ) \nC276_=_C365( C276 C365 ) C294_=_C306( C294 C306 ) C294_=_C317( C294 C317 ) C294_=_C354( C294 C354 ) C294_=_C355( C294 C355 ) C294_=_C356( C294 C356 ) \nC294_=_C357( C294 C357 ) C294_=_C358( C294 C358 ) C294_=_C359( C294 C359 ) C294_=_C360( C294 C360 ) C294_=_C361( C294 C361 ) C294_=_C362( C294 C362 ) \nC294_=_C363( C294 C363 ) C294_=_C364( C294 C364 ) C294_=_C365( C294 C365 ) C306_=_C317( C306 C317 ) C306_=_C354( C306 C354 ) C306_=_C355( C306 C355 ) \nC306_=_C356( C306 C356 ) C306_=_C357( C306 C357 ) C306_=_C358( C306 C358 ) C306_=_C359( C306 C359 ) C306_=_C360( C306 C360 ) C306_=_C361( C306 C361 ) \nC306_=_C362( C306 C362 ) C306_=_C363( C306 C363 ) C306_=_C364( C306 C364 ) C306_=_C365( C306 C365 ) C317_=_C354( C317 C354 ) C317_=_C355( C317 C355 ) \nC317_=_C356( C317 C356 ) C317_=_C357( C317 C357 ) C317_=_C358( C317 C358 ) C317_=_C359( C317 C359 ) C317_=_C360( C317 C360 ) C317_=_C361( C317 C361 ) \nC317_=_C362( C317 C362 ) C317_=_C363( C317 C363 ) C317_=_C364( C317 C364 ) C317_=_C365( C317 C365 ) C354_=_C355( C354 C355 ) C354_=_C356( C354 C356 ) \nC354_=_C357( C354 C357 ) C354_=_C358( C354 C358 ) C354_=_C359( C354 C359 ) C354_=_C360( C354 C360 ) C354_=_C361( C354 C361 ) C354_=_C362( C354 C362 ) \nC354_=_C363( C354 C363 ) C354_=_C364( C354 C364 ) C354_=_C365( C354 C365 ) C355_=_C356( C355 C356 ) C355_=_C357( C355 C357 ) C355_=_C358( C355 C358 ) \nC355_=_C359( C355 C359 ) C355_=_C360( C355 C360 ) C355_=_C361( C355 C361 ) C355_=_C362( C355 C362 ) C355_=_C363( C355 C363 ) C355_=_C364( C355 C364 ) \nC355_=_C365( C355 C365 ) C356_=_C357( C356 C357 ) C356_=_C358( C356 C358 ) C356_=_C359( C356 C359 ) C356_=_C360( C356 C360 ) C356_=_C361( C356 C361 ) \nC356_=_C362( C356 C362 ) C356_=_C363( C356 C363 ) C356_=_C364( C356 C364 ) C356_=_C365( C356 C365 ) C357_=_C358( C357 C358 ) C357_=_C359( C357 C359 ) \nC357_=_C360( C357 C360 ) C357_=_C361( C357 C361 ) C357_=_C362( C357 C362 ) C357_=_C363( C357 C363 ) C357_=_C364( C357 C364 ) C357_=_C365( C357 C365 ) \nC358_=_C359( C358 C359 ) C358_=_C360( C358 C360 ) C358_=_C361( C358 C361 ) C358_=_C362( C358 C362 ) C358_=_C363( C358 C363 ) C358_=_C364( C358 C364 ) \nC358_=_C365( C358 C365 ) C359_=_C360( C359 C360 ) C359_=_C361( C359 C361 ) C359_=_C362( C359 C362 ) C359_=_C363( C359 C363 ) C359_=_C364( C359 C364 ) \nC359_=_C365( C359 C365 ) C360_=_C361( C360 C361 ) C360_=_C362( C360 C362 ) C360_=_C363( C360 C363 ) C360_=_C364( C360 C364 ) C360_=_C365( C360 C365 ) \nC361_=_C362( C361 C362 ) C361_=_C363( C361 C363 ) C361_=_C364( C361 C364 ) C361_=_C365( C361 C365 ) C362_=_C363( C362 C363 ) C362_=_C364( C362 C364 ) \nC362_=_C365( C362 C365 ) C363_=_C364( C363 C364 ) C363_=_C365( C363 C365 ) C364_=_C365( C364 C365 ) "];130-&gt;199[label="91: C2 C24 C35 C50 C53 \nC54 C55 C56 C57 C58 C59 \nC60 C62 C63 C64 C65 C66 \nC67 C68 C69 C70 C71 C72 \nC73 C74 C77 C78 C86 C100 \nC101 C121 C122 C130 C144 C145 \nC146 C147 C148 C149 C150 C151 \nC152 C154 C155 C156 C157 C158 \nC159 C160 C161 C162 C163 C164 \nC165 C166 C167 C168 C169 C171 \nC172 C173 C174 C175 C176 C177 \nC178 C179 C180 C181 C182 C183 \nC184 C193 C206 C243 C276 C294 \nC306 C317 C354 C355 C356 C357 \nC358 C359 C360 C361 C362 C363 \nC364 C365 \n1059: C2_=_C77 ,C2_=_C100 ,C2_=_C121 ,C2_=_C144 ,C2_=_C145 ,\nC2_=_C146 ,C2_=_C147 ,C2_=_C148 ,C2_=_C149 ,C2_=_C150 ,C2_=_C151 ,\nC2_=_C152 ,C2_=_C154 ,C2_=_C155 ,C2_=_C156 ,C2_=_C157 ,C2_=_C158 ,\nC2_=_C159 ,C2_=_C160 ,C2_=_C161 ,C2_=_C162 ,C2_=_C163 ,C24_=_C35 ,\nC24_=_C50 ,C24_=_C53 ,C24_=_C54 ,C24_=_C55 ,C24_=_C56 ,C24_=_C57 ,\nC24_=_C58 ,C24_=_C59 ,C24_=_C60 ,C24_=_C62 ,C24_=_C63 ,C24_=_C64 ,\nC24_=_C65 ,C24_=_C66 ,C24_=_C67 ,C24_=_C68 ,C24_=_C69 ,C24_=_C70 ,\nC24_=_C71 ,C24_=_C72 ,C24_=_C73 ,C24_=_C74 ,C35_=_C86 ,C35_=_C130 ,\nC35_=_C193 ,C35_=_C206 ,C35_=_C243 ,C35_=_C276 ,C35_=_C294 ,C35_=_C306 ,\nC35_=_C317 ,C35_=_C354 ,C35_=_C355 ,C35_=_C356 ,C35_=_C357 ,C35_=_C358 ,\nC35_=_C359 ,C35_=_C360 ,C35_=_C361 ,C35_=_C362 ,C35_=_C363 ,C35_=_C364 ,\nC35_=_C365 ,C50_=_C53 ,C50_=_C54 ,C50_=_C55 ,C50_=_C56 ,C50_=_C57 ,\nC50_=_C58 ,C50_=_C59 ,C50_=_C60 ,C50_=_C62 ,C50_=_C63 ,C50_=_C64 ,\nC50_=_C65 ,C50_=_C66 ,C50_=_C67 ,C50_=_C68 ,C50_=_C69 ,C50_=_C70 ,\nC50_=_C71 ,C50_=_C72 ,C50_=_C73 ,C50_=_C74 ,C50_=_C77 ,C50_=_C78 ,\nC50_=_C86 ,C53_=_C54 ,C53_=_C55 ,C53_=_C56 ,C53_=_C57 ,C53_=_C58 ,\nC53_=_C59 ,C53_=_C60 ,C53_=_C62 ,C53_=_C63 ,C53_=_C64 ,C53_=_C65 ,\nC53_=_C66 ,C53_=_C67 ,C53_=_C68 ,C53_=_C69 ,C53_=_C70 ,C53_=_C71 ,\nC53_=_C72 ,C53_=_C73 ,C53_=_C74 ,C53_=_C144 ,C53_=_C164 ,C53_=_C193 ,\nC54_=_C55 ,C54_=_C56 ,C54_=_C57 ,C54_=_C58 ,C54_=_C59 ,C54_=_C60 ,\nC54_=_C62 ,C54_=_C63 ,C54_=_C64 ,C54_=_C65 ,C54_=_C66 ,C54_=_C67 ,\nC54_=_C68 ,C54_=_C69 ,C54_=_C70 ,C54_=_C71 ,C54_=_C72 ,C54_=_C73 ,\nC54_=_C74 ,C54_=_C145</w:t>
      </w:r>
    </w:p>
    <w:p>
      <w:pPr>
        <w:pStyle w:val="PreformattedText"/>
        <w:bidi w:val="0"/>
        <w:spacing w:before="0" w:after="0"/>
        <w:jc w:val="left"/>
        <w:rPr/>
      </w:pPr>
      <w:r>
        <w:rPr/>
        <w:t xml:space="preserve"> </w:t>
      </w:r>
      <w:r>
        <w:rPr/>
        <w:t>,C54_=_C165 ,C54_=_C206 ,C55_=_C56 ,C55_=_C57 ,\nC55_=_C58 ,C55_=_C59 ,C55_=_C60 ,C55_=_C62 ,C55_=_C63 ,C55_=_C64 ,\nC55_=_C65 ,C55_=_C66 ,C55_=_C67 ,C55_=_C68 ,C55_=_C69 ,C55_=_C70 ,\nC55_=_C71 ,C55_=_C72 ,C55_=_C73 ,C55_=_C74 ,C55_=_C147 ,C56_=_C57 ,\nC56_=_C58 ,C56_=_C59 ,C56_=_C60 ,C56_=_C62 ,C56_=_C63 ,C56_=_C64 ,\nC56_=_C65 ,C56_=_C66 ,C56_=_C67 ,C56_=_C68 ,C56_=_C69 ,C56_=_C70 ,\nC56_=_C71 ,C56_=_C72 ,C56_=_C73 ,C56_=_C74 ,C56_=_C148 ,C56_=_C276 ,\nC57_=_C58 ,C57_=_C59 ,C57_=_C60 ,C57_=_C62 ,C57_=_C63 ,C57_=_C64 ,\nC57_=_C65 ,C57_=_C66 ,C57_=_C67 ,C57_=_C68 ,C57_=_C69 ,C57_=_C70 ,\nC57_=_C71 ,C57_=_C72 ,C57_=_C73 ,C57_=_C74 ,C57_=_C149 ,C57_=_C167 ,\nC57_=_C294 ,C58_=_C59 ,C58_=_C60 ,C58_=_C62 ,C58_=_C63 ,C58_=_C64 ,\nC58_=_C65 ,C58_=_C66 ,C58_=_C67 ,C58_=_C68 ,C58_=_C69 ,C58_=_C70 ,\nC58_=_C71 ,C58_=_C72 ,C58_=_C73 ,C58_=_C74 ,C58_=_C150 ,C58_=_C168 ,\nC58_=_C306 ,C59_=_C60 ,C59_=_C62 ,C59_=_C63 ,C59_=_C64 ,C59_=_C65 ,\nC59_=_C66 ,C59_=_C67 ,C59_=_C68 ,C59_=_C69 ,C59_=_C70 ,C59_=_C71 ,\nC59_=_C72 ,C59_=_C73 ,C59_=_C74 ,C59_=_C317 ,C60_=_C62 ,C60_=_C63 ,\nC60_=_C64 ,C60_=_C65 ,C60_=_C66 ,C60_=_C67 ,C60_=_C68 ,C60_=_C69 ,\nC60_=_C70 ,C60_=_C71 ,C60_=_C72 ,C60_=_C73 ,C60_=_C74 ,C60_=_C152 ,\nC62_=_C63 ,C62_=_C64 ,C62_=_C65 ,C62_=_C66 ,C62_=_C67 ,C62_=_C68 ,\nC62_=_C69 ,C62_=_C70 ,C62_=_C71 ,C62_=_C72 ,C62_=_C73 ,C62_=_C74 ,\nC62_=_C154 ,C62_=_C171 ,C62_=_C354 ,C63_=_C64 ,C63_=_C65 ,C63_=_C66 ,\nC63_=_C67 ,C63_=_C68 ,C63_=_C69 ,C63_=_C70 ,C63_=_C71 ,C63_=_C72 ,\nC63_=_C73 ,C63_=_C74 ,C63_=_C355 ,C64_=_C65 ,C64_=_C66 ,C64_=_C67 ,\nC64_=_C68 ,C64_=_C69 ,C64_=_C70 ,C64_=_C71 ,C64_=_C72 ,C64_=_C73 ,\nC64_=_C74 ,C65_=_C66 ,C65_=_C67 ,C65_=_C68 ,C65_=_C69 ,C65_=_C70 ,\nC65_=_C71 ,C65_=_C72 ,C65_=_C73 ,C65_=_C74 ,C66_=_C67 ,C66_=_C68 ,\nC66_=_C69 ,C66_=_C70 ,C66_=_C71 ,C66_=_C72 ,C66_=_C73 ,C66_=_C74 ,\nC67_=_C68 ,C67_=_C69 ,C67_=_C70 ,C67_=_C71 ,C67_=_C72 ,C67_=_C73 ,\nC67_=_C74 ,C68_=_C69 ,C68_=_C70 ,C68_=_C71 ,C68_=_C72 ,C68_=_C73 ,\nC68_=_C74 ,C69_=_C70 ,C69_=_C71 ,C69_=_C72 ,C69_=_C73 ,C69_=_C74 ,\nC69_=_C360 ,C70_=_C71 ,C70_=_C72 ,C70_=_C73 ,C70_=_C74 ,C70_=_C361 ,\nC71_=_C72 ,C71_=_C73 ,C71_=_C74 ,C71_=_C162 ,C71_=_C180 ,C71_=_C363 ,\nC72_=_C73 ,C72_=_C74 ,C72_=_C364 ,C73_=_C74 ,C73_=_C163 ,C73_=_C184 ,\nC73_=_C365 ,C77_=_C78 ,C77_=_C86 ,C77_=_C100 ,C77_=_C121 ,C77_=_C144 ,\nC77_=_C145 ,C77_=_C146 ,C77_=_C147 ,C77_=_C148 ,C77_=_C149 ,C77_=_C150 ,\nC77_=_C151 ,C77_=_C152 ,C77_=_C154 ,C77_=_C155 ,C77_=_C156 ,C77_=_C157 ,\nC77_=_C158 ,C77_=_C159 ,C77_=_C160 ,C77_=_C161 ,C77_=_C162 ,C77_=_C163 ,\nC78_=_C86 ,C78_=_C101 ,C78_=_C122 ,C78_=_C164 ,C78_=_C165 ,C78_=_C166 ,\nC78_=_C167 ,C78_=_C168 ,C78_=_C169 ,C78_=_C171 ,C78_=_C172 ,C78_=_C173 ,\nC78_=_C174 ,C78_=_C175 ,C78_=_C176 ,C78_=_C177 ,C78_=_C178 ,C78_=_C179 ,\nC78_=_C180 ,C78_=_C181 ,C78_=_C182 ,C78_=_C183 ,C78_=_C184 ,C86_=_C130 ,\nC86_=_C193 ,C86_=_C206 ,C86_=_C243 ,C86_=_C276 ,C86_=_C294 ,C86_=_C306 ,\nC86_=_C317 ,C86_=_C354 ,C86_=_C355 ,C86_=_C356 ,C86_=_C357 ,C86_=_C358 ,\nC86_=_C359 ,C86_=_C360 ,C86_=_C361 ,C86_=_C362 ,C86_=_C363 ,C86_=_C364 ,\nC86_=_C365 ,C100_=_C101 ,C100_=_C121 ,C100_=_C144 ,C100_=_C145 ,C100_=_C146 ,\nC100_=_C147 ,C100_=_C148 ,C100_=_C149 ,C100_=_C150 ,C100_=_C151 ,C100_=_C152 ,\nC100_=_C154 ,C100_=_C155 ,C100_=_C156 ,C100_=_C157 ,C100_=_C158 ,C100_=_C159 ,\nC100_=_C160 ,C100_=_C161 ,C100_=_C162 ,C100_=_C163 ,C101_=_C122 ,C101_=_C164 ,\nC101_=_C165 ,C101_=_C166 ,C101_=_C167 ,C101_=_C168 ,C101_=_C169 ,C101_=_C171 ,\nC101_=_C172 ,C101_=_C173 ,C101_=_C174 ,C101_=_C175 ,C101_=_C176 ,C101_=_C177 ,\nC101_=_C178 ,C101_=_C179 ,C101_=_C180 ,C101_=_C181 ,C101_=_C182 ,C101_=_C183 ,\nC101_=_C184 ,C121_=_C122 ,C121_=_C130 ,C121_=_C144 ,C121_=_C145 ,C121_=_C146 ,\nC121_=_C147 ,C121_=_C148 ,C121_=_C149 ,C121_=_C150 ,C121_=_C151 ,C121_=_C152 ,\nC121_=_C154 ,C121_=_C155 ,C121_=_C156 ,C121_=_C157 ,C121_=_C158 ,C121_=_C159 ,\nC121_=_C160 ,C121_=_C161 ,C121_=_C162 ,C121_=_C163 ,C122_=_C130 ,C122_=_C164 ,\nC122_=_C165 ,C122_=_C166 ,C122_=_C167 ,C122_=_C168 ,C122_=_C169 ,C122_=_C171 ,\nC122_=_C172 ,C122_=_C173 ,C122_=_C174 ,C122_=_C175 ,C122_=_C176 ,C122_=_C177 ,\nC122_=_C178 ,C122_=_C179 ,C122_=_C180 ,C122_=_C181 ,C122_=_C182 ,C122_=_C183 ,\nC122_=_C184 ,C130_=_C193 ,C130_=_C206 ,C130_=_C243 ,C130_=_C276 ,C130_=_C294 ,\nC130_=_C306 ,C130_=_C317 ,C130_=_C354 ,C130_=_C355 ,C130_=_C356 ,C130_=_C357 ,\nC130_=_C358 ,C130_=_C359 ,C130_=_C360 ,C130_=_C361 ,C130_=_C362 ,C130_=_C363 ,\nC130_=_C364 ,C130_=_C365 ,C144_=_C145 ,C144_=_C146 ,C144_=_C147 ,C144_=_C148 ,\nC144_=_C149 ,C144_=_C150 ,C144_=_C151 ,C144_=_C152 ,C144_=_C154 ,C144_=_C155 ,\nC144_=_C156 ,C144_=_C157 ,C144_=_C158 ,C144_=_C159 ,C144_=_C160 ,C144_=_C161 ,\nC144_=_C162 ,C144_=_C163 ,C144_=_C164 ,C144_=_C193 ,C145_=_C146 ,C145_=_C147 ,\nC145_=_C148 ,C145_=_C149 ,C145_=_C150 ,C145_=_C151 ,C145_=_C152 ,C145_=_C154 ,\nC145_=_C155 ,C145_=_C156 ,C145_=_C157 ,C145_=_C158 ,C145_=_C159 ,C145_=_C160 ,\nC145_=_C161 ,C145_=_C162 ,C145_=_C163 ,C145_=_C165 ,C145_=_C206 ,C146_=_C147 ,\nC146_=_C148 ,C146_=_C149 ,C146_=_C150 ,C146_=_C151 ,C146_=_C152 ,C146_=_C154 ,\nC146_=_C155 ,C146_=_C156 ,C146_=_C157 ,C146_=_C158 ,C146_=_C159 ,C146_=_C160 ,\nC146_=_C161 ,C146_=_C162 ,C146_=_C163 ,C146_=_C166 ,C147_=_C148 ,C147_=_C149 ,\nC147_=_C150 ,C147_=_C151 ,C147_=_C152 ,C147_=_C154 ,C147_=_C155 ,C147_=_C156 ,\nC147_=_C157 ,C147_=_C158 ,C147_=_C159 ,C147_=_C160 ,C147_=_C161 ,C147_=_C162 ,\nC147_=_C163 ,C148_=_C149 ,C148_=_C150 ,C148_=_C151 ,C148_=_C152 ,C148_=_C154 ,\nC148_=_C155 ,C148_=_C156 ,C148_=_C157 ,C148_=_C158 ,C148_=_C159 ,C148_=_C160 ,\nC148_=_C161 ,C148_=_C162 ,C148_=_C163 ,C148_=_C276 ,C149_=_C150 ,C149_=_C151 ,\nC149_=_C152 ,C149_=_C154 ,C149_=_C155 ,C149_=_C156 ,C149_=_C157 ,C149_=_C158 ,\nC149_=_C159 ,C149_=_C160 ,C149_=_C161 ,C149_=_C162 ,C149_=_C163 ,C149_=_C167 ,\nC149_=_C294 ,C150_=_C151 ,C150_=_C152 ,C150_=_C154 ,C150_=_C155 ,C150_=_C156 ,\nC150_=_C157 ,C150_=_C158 ,C150_=_C159 ,C150_=_C160 ,C150_=_C161 ,C150_=_C162 ,\nC150_=_C163 ,C150_=_C168 ,C150_=_C306 ,C151_=_C152 ,C151_=_C154 ,C151_=_C155 ,\nC151_=_C156 ,C151_=_C157 ,C151_=_C158 ,C151_=_C159 ,C151_=_C160 ,C151_=_C161 ,\nC151_=_C162 ,C151_=_C163 ,C151_=_C169 ,C152_=_C154 ,C152_=_C155 ,C152_=_C156 ,\nC152_=_C157 ,C152_=_C158 ,C152_=_C159 ,C152_=_C160 ,C152_=_C161 ,C152_=_C162 ,\nC152_=_C163 ,C154_=_C155 ,C154_=_C156 ,C154_=_C157 ,C154_=_C158 ,C154_=_C159 ,\nC154_=_C160 ,C154_=_C161 ,C154_=_C162 ,C154_=_C163 ,C154_=_C171 ,C154_=_C354 ,\nC155_=_C156 ,C155_=_C157 ,C155_=_C158 ,C155_=_C159 ,C155_=_C160 ,C155_=_C161 ,\nC155_=_C162 ,C155_=_C163 ,C155_=_C172 ,C156_=_C157 ,C156_=_C158 ,C156_=_C159 ,\nC156_=_C160 ,C156_=_C161 ,C156_=_C162 ,C156_=_C163 ,C156_=_C173 ,C157_=_C158 ,\nC157_=_C159 ,C157_=_C160 ,C157_=_C161 ,C157_=_C162 ,C157_=_C163 ,C158_=_C159 ,\nC158_=_C160 ,C158_=_C161 ,C158_=_C162 ,C158_=_C163 ,C158_=_C174 ,C159_=_C160 ,\nC159_=_C161 ,C159_=_C162 ,C159_=_C163 ,C160_=_C161 ,C160_=_C162 ,C160_=_C163 ,\nC160_=_C176 ,C161_=_C162 ,C161_=_C163 ,C162_=_C163 ,C162_=_C180 ,C162_=_C363 ,\nC163_=_C184 ,C163_=_C365 ,C164_=_C165 ,C164_=_C166 ,C164_=_C167 ,C164_=_C168 ,\nC164_=_C169 ,C164_=_C171 ,C164_=_C172 ,C164_=_C173 ,C164_=_C174 ,C164_=_C175 ,\nC164_=_C176 ,C164_=_C177 ,C164_=_C178 ,C164_=_C179 ,C164_=_C180 ,C164_=_C181 ,\nC164_=_C182 ,C164_=_C183 ,C164_=_C184 ,C164_=_C193 ,C165_=_C166 ,C165_=_C167 ,\nC165_=_C168 ,C165_=_C169 ,C165_=_C171 ,C165_=_C172 ,C165_=_C173 ,C165_=_C174 ,\nC165_=_C175 ,C165_=_C176 ,C165_=_C177 ,C165_=_C178 ,C165_=_C179 ,C165_=_C180 ,\nC165_=_C181 ,C165_=_C182 ,C165_=_C183 ,C165_=_C184 ,C165_=_C206 ,C166_=_C167 ,\nC166_=_C168 ,C166_=_C169 ,C166_=_C171 ,C166_=_C172 ,C166_=_C173 ,C166_=_C174 ,\nC166_=_C175 ,C166_=_C176 ,C166_=_C177 ,C166_=_C178 ,C166_=_C179 ,C166_=_C180 ,\nC166_=_C181 ,C166_=_C182 ,C166_=_C183 ,C166_=_C184 ,C167_=_C168 ,C167_=_C169 ,\nC167_=_C171 ,C167_=_C172 ,C167_=_C173 ,C167_=_C174 ,C167_=_C175 ,C167_=_C176 ,\nC167_=_C177 ,C167_=_C178 ,C167_=_C179 ,C167_=_C180 ,C167_=_C181 ,C167_=_C182 ,\nC167_=_C183 ,C167_=_C184 ,C167_=_C294 ,C168_=_C169 ,C168_=_C171 ,C168_=_C172 ,\nC168_=_C173 ,C168_=_C174 ,C168_=_C175 ,C168_=_C176 ,C168_=_C177 ,C168_=_C178 ,\nC168_=_C179 ,C168_=_C180 ,C168_=_C181 ,C168_=_C182 ,C168_=_C183 ,C168_=_C184 ,\nC168_=_C306 ,C169_=_C171 ,C169_=_C172 ,C169_=_C173 ,C169_=_C174 ,C169_=_C175 ,\nC169_=_C176 ,C169_=_C177 ,C169_=_C178 ,C169_=_C179 ,C169_=_C180 ,C169_=_C181 ,\nC169_=_C182 ,C169_=_C183 ,C169_=_C184 ,C171_=_C172 ,C171_=_C173 ,C171_=_C174 ,\nC171_=_C175 ,C171_=_C176 ,C171_=_C177 ,C171_=_C178 ,C171_=_C179 ,C171_=_C180 ,\nC171_=_C181 ,C171_=_C182 ,C171_=_C183 ,C171_=_C184 ,C171_=_C354 ,C172_=_C173 ,\nC172_=_C174 ,C172_=_C175 ,C172_=_C176 ,C172_=_C177 ,C172_=_C178 ,C172_=_C179 ,\nC172_=_C180 ,C172_=_C181 ,C172_=_C182 ,C172_=_C183 ,C172_=_C184 ,C173_=_C174 ,\nC173_=_C175 ,C173_=_C176 ,C173_=_C177 ,C173_=_C178 ,C173_=_C179 ,C173_=_C180 ,\nC173_=_C181 ,C173_=_C182 ,C173_=_C183 ,C173_=_C184 ,C174_=_C175 ,C174_=_C176 ,\nC174_=_C177 ,C174_=_C178 ,C174_=_C179 ,C174_=_C180 ,C174_=_C181 ,C174_=_C182 ,\nC174_=_C183 ,C174_=_C184 ,C175_=_C176 ,C175_=_C177 ,C175_=_C178 ,C175_=_C179 ,\nC175_=_C180 ,C175_=_C181 ,C175_=_C182 ,C175_=_C183 ,C175_=_C184 ,C176_=_C177 ,\nC176_=_C178 ,C176_=_C179 ,C176_=_C180 ,C176_=_C181 ,C176_=_C182 ,C176_=_C183 ,\nC176_=_C184 ,C177_=_C178 ,C177_=_C179 ,C177_=_C180 ,C177_=_C181 ,C177_=_C182 ,\nC177_=_C183 ,C177_=_C184 ,C178_=_C179 ,C178_=_C180 ,C178_=_C181 ,C178_=_C182 ,\nC178_=_C183 ,C178_=_C184 ,C179_=_C180 ,C179_=_C181 ,C179_=_C182 ,C179_=_C183 ,\nC179_=_C184 ,C180_=_C181 ,C180_=_C182 ,C180_=_C183 ,C180_=_C184 ,C180_=_C363 ,\nC181_=_C182 ,C181_=_C183 ,C181_=_C184 ,C182_=_C183 ,C182_=_C184 ,C183_=_C184 ,\nC184_=_C365 ,C193_=_C206 ,C193_=_C243 ,C193_=_C276 ,C193_=_C294 ,C193_=_C306 ,\nC193_=_C317 ,C193_=_C354 ,C193_=_C355 ,C193_=_C356 ,C193_=_C357 ,C193_=_C358 ,\nC193_=_C359 ,C193_=_C360 ,C193_=_C361 ,C193_=_C362 ,C193_=_C363 ,C193_=_C364 ,\nC193_=_C365 ,C206_=_C243 ,C206_=_C276 ,C206_=_C294</w:t>
      </w:r>
    </w:p>
    <w:p>
      <w:pPr>
        <w:pStyle w:val="PreformattedText"/>
        <w:bidi w:val="0"/>
        <w:spacing w:before="0" w:after="0"/>
        <w:jc w:val="left"/>
        <w:rPr/>
      </w:pPr>
      <w:r>
        <w:rPr/>
        <w:t xml:space="preserve"> </w:t>
      </w:r>
      <w:r>
        <w:rPr/>
        <w:t>,C206_=_C306 ,C206_=_C317 ,\nC206_=_C354 ,C206_=_C355 ,C206_=_C356 ,C206_=_C357 ,C206_=_C358 ,C206_=_C359 ,\nC206_=_C360 ,C206_=_C361 ,C206_=_C362 ,C206_=_C363 ,C206_=_C364 ,C206_=_C365 ,\nC243_=_C276 ,C243_=_C294 ,C243_=_C306 ,C243_=_C317 ,C243_=_C354 ,C243_=_C355 ,\nC243_=_C356 ,C243_=_C357 ,C243_=_C358 ,C243_=_C359 ,C243_=_C360 ,C243_=_C361 ,\nC243_=_C362 ,C243_=_C363 ,C243_=_C364 ,C243_=_C365 ,C276_=_C294 ,C276_=_C306 ,\nC276_=_C317 ,C276_=_C354 ,C276_=_C355 ,C276_=_C356 ,C276_=_C357 ,C276_=_C358 ,\nC276_=_C359 ,C276_=_C360 ,C276_=_C361 ,C276_=_C362 ,C276_=_C363 ,C276_=_C364 ,\nC276_=_C365 ,C294_=_C306 ,C294_=_C317 ,C294_=_C354 ,C294_=_C355 ,C294_=_C356 ,\nC294_=_C357 ,C294_=_C358 ,C294_=_C359 ,C294_=_C360 ,C294_=_C361 ,C294_=_C362 ,\nC294_=_C363 ,C294_=_C364 ,C294_=_C365 ,C306_=_C317 ,C306_=_C354 ,C306_=_C355 ,\nC306_=_C356 ,C306_=_C357 ,C306_=_C358 ,C306_=_C359 ,C306_=_C360 ,C306_=_C361 ,\nC306_=_C362 ,C306_=_C363 ,C306_=_C364 ,C306_=_C365 ,C317_=_C354 ,C317_=_C355 ,\nC317_=_C356 ,C317_=_C357 ,C317_=_C358 ,C317_=_C359 ,C317_=_C360 ,C317_=_C361 ,\nC317_=_C362 ,C317_=_C363 ,C317_=_C364 ,C317_=_C365 ,C354_=_C355 ,C354_=_C356 ,\nC354_=_C357 ,C354_=_C358 ,C354_=_C359 ,C354_=_C360 ,C354_=_C361 ,C354_=_C362 ,\nC354_=_C363 ,C354_=_C364 ,C354_=_C365 ,C355_=_C356 ,C355_=_C357 ,C355_=_C358 ,\nC355_=_C359 ,C355_=_C360 ,C355_=_C361 ,C355_=_C362 ,C355_=_C363 ,C355_=_C364 ,\nC355_=_C365 ,C356_=_C357 ,C356_=_C358 ,C356_=_C359 ,C356_=_C360 ,C356_=_C361 ,\nC356_=_C362 ,C356_=_C363 ,C356_=_C364 ,C356_=_C365 ,C357_=_C358 ,C357_=_C359 ,\nC357_=_C360 ,C357_=_C361 ,C357_=_C362 ,C357_=_C363 ,C357_=_C364 ,C357_=_C365 ,\nC358_=_C359 ,C358_=_C360 ,C358_=_C361 ,C358_=_C362 ,C358_=_C363 ,C358_=_C364 ,\nC358_=_C365 ,C359_=_C360 ,C359_=_C361 ,C359_=_C362 ,C359_=_C363 ,C359_=_C364 ,\nC359_=_C365 ,C360_=_C361 ,C360_=_C362 ,C360_=_C363 ,C360_=_C364 ,C360_=_C365 ,\nC361_=_C362 ,C361_=_C363 ,C361_=_C364 ,C361_=_C365 ,C362_=_C363 ,C362_=_C364 ,\nC362_=_C365 ,C363_=_C364 ,C363_=_C365 ,C364_=_C365 ,"];200[shape=box, label="id:200 level: 6\n153: C3 C5 C8 C9 C10 \nC26 C27 C28 C30 C31 C32 \nC36 C53 C54 C57 C58 C59 \nC62 C76 C79 C80 C82 C84 \nC85 C99 C102 C108 C121 C122 \nC123 C125 C127 C128 C129 C130 \nC132 C133 C134 C135 C136 C137 \nC138 C139 C140 C141 C142 C144 \nC145 C149 C150 C154 C164 C165 \nC167 C168 C171 C185 C187 C188 \nC191 C192 C193 C194 C195 C196 \nC197 C198 C199 C200 C201 C202 \nC204 C205 C206 C208 C209 C210 \nC211 C212 C213 C214 C215 C216 \nC217 C237 C238 C241 C242 C243 \nC244 C245 C246 C247 C248 C249 \nC250 C251 C252 C253 C254 C256 \nC257 C258 C273 C277 C290 C291 \nC292 C293 C294 C296 C297 C298 \nC299 C300 C301 C302 C304 C305 \nC306 C307 C308 C309 C310 C311 \nC312 C313 C314 C315 C316 C317 \nC318 C319 C320 C321 C322 C323 \nC324 C325 C326 C327 C329 C354 \nC366 C367 C368 C369 C370 C371 \nC372 C373 C374 C375 \n1961: C3_=_C5( C3 C5 ) C3_=_C8( C3 C8 ) C3_=_C9( C3 C9 ) C3_=_C10( C3 C10 ) C3_=_C27( C3 C27 ) \nC3_=_C53( C3 C53 ) C3_=_C79( C3 C79 ) C3_=_C123( C3 C123 ) C3_=_C144( C3 C144 ) C3_=_C164( C3 C164 ) C3_=_C185( C3 C185 ) \nC3_=_C187( C3 C187 ) C3_=_C188( C3 C188 ) C3_=_C191( C3 C191 ) C3_=_C192( C3 C192 ) C3_=_C193( C3 C193 ) C3_=_C194( C3 C194 ) \nC3_=_C195( C3 C195 ) C3_=_C196( C3 C196 ) C3_=_C197( C3 C197 ) C3_=_C198( C3 C198 ) C3_=_C199( C3 C199 ) C3_=_C200( C3 C200 ) \nC3_=_C201( C3 C201 ) C5_=_C8( C5 C8 ) C5_=_C9( C5 C9 ) C5_=_C10( C5 C10 ) C5_=_C28( C5 C28 ) C5_=_C82( C5 C82 ) \nC5_=_C125( C5 C125 ) C5_=_C237( C5 C237 ) C5_=_C238( C5 C238 ) C5_=_C241( C5 C241 ) C5_=_C242( C5 C242 ) C5_=_C243( C5 C243 ) \nC5_=_C244( C5 C244 ) C5_=_C245( C5 C245 ) C5_=_C246( C5 C246 ) C5_=_C247( C5 C247 ) C5_=_C248( C5 C248 ) C5_=_C249( C5 C249 ) \nC5_=_C250( C5 C250 ) C5_=_C251( C5 C251 ) C5_=_C252( C5 C252 ) C5_=_C253( C5 C253 ) C5_=_C254( C5 C254 ) C8_=_C9( C8 C9 ) \nC8_=_C10( C8 C10 ) C8_=_C30( C8 C30 ) C8_=_C57( C8 C57 ) C8_=_C84( C8 C84 ) C8_=_C149( C8 C149 ) C8_=_C167( C8 C167 ) \nC8_=_C188( C8 C188 ) C8_=_C238( C8 C238 ) C8_=_C256( C8 C256 ) C8_=_C290( C8 C290 ) C8_=_C291( C8 C291 ) C8_=_C292( C8 C292 ) \nC8_=_C293( C8 C293 ) C8_=_C294( C8 C294 ) C8_=_C296( C8 C296 ) C8_=_C297( C8 C297 ) C8_=_C298( C8 C298 ) C8_=_C299( C8 C299 ) \nC8_=_C300( C8 C300 ) C8_=_C301( C8 C301 ) C8_=_C302( C8 C302 ) C9_=_C10( C9 C10 ) C9_=_C31( C9 C31 ) C9_=_C58( C9 C58 ) \nC9_=_C85( C9 C85 ) C9_=_C127( C9 C127 ) C9_=_C150( C9 C150 ) C9_=_C168( C9 C168 ) C9_=_C204( C9 C204 ) C9_=_C257( C9 C257 ) \nC9_=_C290( C9 C290 ) C9_=_C304( C9 C304 ) C9_=_C305( C9 C305 ) C9_=_C306( C9 C306 ) C9_=_C307( C9 C307 ) C9_=_C308( C9 C308 ) \nC9_=_C309( C9 C309 ) C9_=_C310( C9 C310 ) C9_=_C311( C9 C311 ) C9_=_C312( C9 C312 ) C9_=_C313( C9 C313 ) C9_=_C314( C9 C314 ) \nC10_=_C32( C10 C32 ) C10_=_C59( C10 C59 ) C10_=_C128( C10 C128 ) C10_=_C205( C10 C205 ) C10_=_C258( C10 C258 ) C10_=_C273( C10 C273 ) \nC10_=_C291( C10 C291 ) C10_=_C315( C10 C315 ) C10_=_C316( C10 C316 ) C10_=_C317( C10 C317 ) C10_=_C318( C10 C318 ) C10_=_C319( C10 C319 ) \nC10_=_C320( C10 C320 ) C10_=_C321( C10 C321 ) C10_=_C322( C10 C322 ) C10_=_C323( C10 C323 ) C10_=_C324( C10 C324 ) C10_=_C325( C10 C325 ) \nC10_=_C326( C10 C326 ) C10_=_C327( C10 C327 ) C26_=_C27( C26 C27 ) C26_=_C28( C26 C28 ) C26_=_C30( C26 C30 ) C26_=_C31( C26 C31 ) \nC26_=_C32( C26 C32 ) C26_=_C36( C26 C36 ) C26_=_C76( C26 C76 ) C26_=_C99( C26 C99 ) C26_=_C121( C26 C121 ) C26_=_C122( C26 C122 ) \nC26_=_C123( C26 C123 ) C26_=_C125( C26 C125 ) C26_=_C127( C26 C127 ) C26_=_C128( C26 C128 ) C26_=_C129( C26 C129 ) C26_=_C130( C26 C130 ) \nC26_=_C132( C26 C132 ) C26_=_C133( C26 C133 ) C26_=_C134( C26 C134 ) C26_=_C135( C26 C135 ) C26_=_C136( C26 C136 ) C26_=_C137( C26 C137 ) \nC26_=_C138( C26 C138 ) C26_=_C139( C26 C139 ) C26_=_C140( C26 C140 ) C26_=_C141( C26 C141 ) C26_=_C142( C26 C142 ) C27_=_C28( C27 C28 ) \nC27_=_C30( C27 C30 ) C27_=_C31( C27 C31 ) C27_=_C32( C27 C32 ) C27_=_C36( C27 C36 ) C27_=_C53( C27 C53 ) C27_=_C79( C27 C79 ) \nC27_=_C123( C27 C123 ) C27_=_C144( C27 C144 ) C27_=_C164( C27 C164 ) C27_=_C185( C27 C185 ) C27_=_C187( C27 C187 ) C27_=_C188( C27 C188 ) \nC27_=_C191( C27 C191 ) C27_=_C192( C27 C192 ) C27_=_C193( C27 C193 ) C27_=_C194( C27 C194 ) C27_=_C195( C27 C195 ) C27_=_C196( C27 C196 ) \nC27_=_C197( C27 C197 ) C27_=_C198( C27 C198 ) C27_=_C199( C27 C199 ) C27_=_C200( C27 C200 ) C27_=_C201( C27 C201 ) C28_=_C30( C28 C30 ) \nC28_=_C31( C28 C31 ) C28_=_C32( C28 C32 ) C28_=_C36( C28 C36 ) C28_=_C82( C28 C82 ) C28_=_C125( C28 C125 ) C28_=_C237( C28 C237 ) \nC28_=_C238( C28 C238 ) C28_=_C241( C28 C241 ) C28_=_C242( C28 C242 ) C28_=_C243( C28 C243 ) C28_=_C244( C28 C244 ) C28_=_C245( C28 C245 ) \nC28_=_C246( C28 C246 ) C28_=_C247( C28 C247 ) C28_=_C248( C28 C248 ) C28_=_C249( C28 C249 ) C28_=_C250( C28 C250 ) C28_=_C251( C28 C251 ) \nC28_=_C252( C28 C252 ) C28_=_C253( C28 C253 ) C28_=_C254( C28 C254 ) C30_=_C31( C30 C31 ) C30_=_C32( C30 C32 ) C30_=_C36( C30 C36 ) \nC30_=_C57( C30 C57 ) C30_=_C84( C30 C84 ) C30_=_C149( C30 C149 ) C30_=_C167( C30 C167 ) C30_=_C188( C30 C188 ) C30_=_C238( C30 C238 ) \nC30_=_C256( C30 C256 ) C30_=_C290( C30 C290 ) C30_=_C291( C30 C291 ) C30_=_C292( C30 C292 ) C30_=_C293( C30 C293 ) C30_=_C294( C30 C294 ) \nC30_=_C296( C30 C296 ) C30_=_C297( C30 C297 ) C30_=_C298( C30 C298 ) C30_=_C299( C30 C299 ) C30_=_C300( C30 C300 ) C30_=_C301( C30 C301 ) \nC30_=_C302( C30 C302 ) C31_=_C32( C31 C32 ) C31_=_C36( C31 C36 ) C31_=_C58( C31 C58 ) C31_=_C85( C31 C85 ) C31_=_C127( C31 C127 ) \nC31_=_C150( C31 C150 ) C31_=_C168( C31 C168 ) C31_=_C204( C31 C204 ) C31_=_C257( C31 C257 ) C31_=_C290( C31 C290 ) C31_=_C304( C31 C304 ) \nC31_=_C305( C31 C305 ) C31_=_C306( C31 C306 ) C31_=_C307( C31 C307 ) C31_=_C308( C31 C308 ) C31_=_C309( C31 C309 ) C31_=_C310( C31 C310 ) \nC31_=_C311( C31 C311 ) C31_=_C312( C31 C312 ) C31_=_C313( C31 C313 ) C31_=_C314( C31 C314 ) C32_=_C36( C32 C36 ) C32_=_C59( C32 C59 ) \nC32_=_C128( C32 C128 ) C32_=_C205( C32 C205 ) C32_=_C258( C32 C258 ) C32_=_C273( C32 C273 ) C32_=_C291( C32 C291 ) C32_=_C315( C32 C315 ) \nC32_=_C316( C32 C316 ) C32_=_C317( C32 C317 ) C32_=_C318( C32 C318 ) C32_=_C319( C32 C319 ) C32_=_C320( C32 C320 ) C32_=_C321( C32 C321 ) \nC32_=_C322( C32 C322 ) C32_=_C323( C32 C323 ) C32_=_C324( C32 C324 ) C32_=_C325( C32 C325 ) C32_=_C326( C32 C326 ) C32_=_C327( C32 C327 ) \nC36_=_C62( C36 C62 ) C36_=_C108( C36 C108 ) C36_=_C154( C36 C154 ) C36_=_C171( C36 C171 ) C36_=_C194( C36 C194 ) C36_=_C244( C36 C244 ) \nC36_=_C277( C36 C277 ) C36_=_C307( C36 C307 ) C36_=_C318( C36 C318 ) C36_=_C329( C36 C329 ) C36_=_C354( C36 C354 ) C36_=_C366( C36 C366 ) \nC36_=_C367( C36 C367 ) C36_=_C368( C36 C368 ) C36_=_C369( C36 C369 ) C36_=_C370( C36 C370 ) C36_=_C371( C36 C371 ) C36_=_C372( C36 C372 ) \nC36_=_C373( C36 C373 ) C36_=_C374( C36 C374 ) C36_=_C375( C36 C375 ) C53_=_C54( C53 C54 ) C53_=_C57( C53 C57 ) C53_=_C58( C53 C58 ) \nC53_=_C59( C53 C59 ) C53_=_C62( C53 C62 ) C53_=_C79( C53 C79 ) C53_=_C123( C53 C123 ) C53_=_C144( C53 C144 ) C53_=_C164( C53 C164 ) \nC53_=_C185( C53 C185 ) C53_=_C187( C53 C187 ) C53_=_C188( C53 C188 ) C53_=_C191( C53 C191 ) C53_=_C192( C53 C192 ) C53_=_C193( C53 C193 ) \nC53_=_C194( C53 C194 ) C53_=_C195( C53 C195 ) C53_=_C196( C53 C196 ) C53_=_C197( C53 C197 ) C53_=_C198( C53 C198 ) C53_=_C199( C53 C199 ) \nC53_=_C200( C53 C200 ) C53_=_C201( C53 C201 ) C54_=_C57( C54 C57 ) C54_=_C58( C54 C58 ) C54_=_C59( C54 C59 ) C54_=_C62( C54 C62 ) \nC54_=_C80( C54 C80 ) C54_=_C102( C54 C102 ) C54_=_C145( C54 C145 ) C54_=_C165( C54 C165 ) C54_=_C185( C54 C185 ) C54_=_C202( C54 C202 ) \nC54_=_C204( C54 C204 ) C54_=_C205( C54 C205 ) C54_=_C206( C54 C206 ) C54_=_C208( C54 C208 ) C54_=_C209( C54 C209 ) C54_=_C210( C54 C210 ) \nC54_=_C211( C54 C211 ) C54_=_C212( C54 C212 ) C54_=_C213( C54 C213 ) C54_=_C214( C54 C214 ) C54_=_C215( C54 C215 ) C54_=_C216( C54 C216 ) \nC54_=_C217( C54 C217 ) C57_=_C58( C57 C58 ) C57_=_C59( C57 C59 ) C57_=_C62( C57 C62 ) C57_=_C84( C57 C84 ) C57_=_C149( C57</w:t>
      </w:r>
    </w:p>
    <w:p>
      <w:pPr>
        <w:pStyle w:val="PreformattedText"/>
        <w:bidi w:val="0"/>
        <w:spacing w:before="0" w:after="0"/>
        <w:jc w:val="left"/>
        <w:rPr/>
      </w:pPr>
      <w:r>
        <w:rPr/>
        <w:t xml:space="preserve"> </w:t>
      </w:r>
      <w:r>
        <w:rPr/>
        <w:t>C149 ) \nC57_=_C167( C57 C167 ) C57_=_C188( C57 C188 ) C57_=_C238( C57 C238 ) C57_=_C256( C57 C256 ) C57_=_C290( C57 C290 ) C57_=_C291( C57 C291 ) \nC57_=_C292( C57 C292 ) C57_=_C293( C57 C293 ) C57_=_C294( C57 C294 ) C57_=_C296( C57 C296 ) C57_=_C297( C57 C297 ) C57_=_C298( C57 C298 ) \nC57_=_C299( C57 C299 ) C57_=_C300( C57 C300 ) C57_=_C301( C57 C301 ) C57_=_C302( C57 C302 ) C58_=_C59( C58 C59 ) C58_=_C62( C58 C62 ) \nC58_=_C85( C58 C85 ) C58_=_C127( C58 C127 ) C58_=_C150( C58 C150 ) C58_=_C168( C58 C168 ) C58_=_C204( C58 C204 ) C58_=_C257( C58 C257 ) \nC58_=_C290( C58 C290 ) C58_=_C304( C58 C304 ) C58_=_C305( C58 C305 ) C58_=_C306( C58 C306 ) C58_=_C307( C58 C307 ) C58_=_C308( C58 C308 ) \nC58_=_C309( C58 C309 ) C58_=_C310( C58 C310 ) C58_=_C311( C58 C311 ) C58_=_C312( C58 C312 ) C58_=_C313( C58 C313 ) C58_=_C314( C58 C314 ) \nC59_=_C62( C59 C62 ) C59_=_C128( C59 C128 ) C59_=_C205( C59 C205 ) C59_=_C258( C59 C258 ) C59_=_C273( C59 C273 ) C59_=_C291( C59 C291 ) \nC59_=_C315( C59 C315 ) C59_=_C316( C59 C316 ) C59_=_C317( C59 C317 ) C59_=_C318( C59 C318 ) C59_=_C319( C59 C319 ) C59_=_C320( C59 C320 ) \nC59_=_C321( C59 C321 ) C59_=_C322( C59 C322 ) C59_=_C323( C59 C323 ) C59_=_C324( C59 C324 ) C59_=_C325( C59 C325 ) C59_=_C326( C59 C326 ) \nC59_=_C327( C59 C327 ) C62_=_C108( C62 C108 ) C62_=_C154( C62 C154 ) C62_=_C171( C62 C171 ) C62_=_C194( C62 C194 ) C62_=_C244( C62 C244 ) \nC62_=_C277( C62 C277 ) C62_=_C307( C62 C307 ) C62_=_C318( C62 C318 ) C62_=_C329( C62 C329 ) C62_=_C354( C62 C354 ) C62_=_C366( C62 C366 ) \nC62_=_C367( C62 C367 ) C62_=_C368( C62 C368 ) C62_=_C369( C62 C369 ) C62_=_C370( C62 C370 ) C62_=_C371( C62 C371 ) C62_=_C372( C62 C372 ) \nC62_=_C373( C62 C373 ) C62_=_C374( C62 C374 ) C62_=_C375( C62 C375 ) C76_=_C79( C76 C79 ) C76_=_C80( C76 C80 ) C76_=_C82( C76 C82 ) \nC76_=_C84( C76 C84 ) C76_=_C85( C76 C85 ) C76_=_C99( C76 C99 ) C76_=_C121( C76 C121 ) C76_=_C122( C76 C122 ) C76_=_C123( C76 C123 ) \nC76_=_C125( C76 C125 ) C76_=_C127( C76 C127 ) C76_=_C128( C76 C128 ) C76_=_C129( C76 C129 ) C76_=_C130( C76 C130 ) C76_=_C132( C76 C132 ) \nC76_=_C133( C76 C133 ) C76_=_C134( C76 C134 ) C76_=_C135( C76 C135 ) C76_=_C136( C76 C136 ) C76_=_C137( C76 C137 ) C76_=_C138( C76 C138 ) \nC76_=_C139( C76 C139 ) C76_=_C140( C76 C140 ) C76_=_C141( C76 C141 ) C76_=_C142( C76 C142 ) C79_=_C80( C79 C80 ) C79_=_C82( C79 C82 ) \nC79_=_C84( C79 C84 ) C79_=_C85( C79 C85 ) C79_=_C123( C79 C123 ) C79_=_C144( C79 C144 ) C79_=_C164( C79 C164 ) C79_=_C185( C79 C185 ) \nC79_=_C187( C79 C187 ) C79_=_C188( C79 C188 ) C79_=_C191( C79 C191 ) C79_=_C192( C79 C192 ) C79_=_C193( C79 C193 ) C79_=_C194( C79 C194 ) \nC79_=_C195( C79 C195 ) C79_=_C196( C79 C196 ) C79_=_C197( C79 C197 ) C79_=_C198( C79 C198 ) C79_=_C199( C79 C199 ) C79_=_C200( C79 C200 ) \nC79_=_C201( C79 C201 ) C80_=_C82( C80 C82 ) C80_=_C84( C80 C84 ) C80_=_C85( C80 C85 ) C80_=_C102( C80 C102 ) C80_=_C145( C80 C145 ) \nC80_=_C165( C80 C165 ) C80_=_C185( C80 C185 ) C80_=_C202( C80 C202 ) C80_=_C204( C80 C204 ) C80_=_C205( C80 C205 ) C80_=_C206( C80 C206 ) \nC80_=_C208( C80 C208 ) C80_=_C209( C80 C209 ) C80_=_C210( C80 C210 ) C80_=_C211( C80 C211 ) C80_=_C212( C80 C212 ) C80_=_C213( C80 C213 ) \nC80_=_C214( C80 C214 ) C80_=_C215( C80 C215 ) C80_=_C216( C80 C216 ) C80_=_C217( C80 C217 ) C82_=_C84( C82 C84 ) C82_=_C85( C82 C85 ) \nC82_=_C125( C82 C125 ) C82_=_C237( C82 C237 ) C82_=_C238( C82 C238 ) C82_=_C241( C82 C241 ) C82_=_C242( C82 C242 ) C82_=_C243( C82 C243 ) \nC82_=_C244( C82 C244 ) C82_=_C245( C82 C245 ) C82_=_C246( C82 C246 ) C82_=_C247( C82 C247 ) C82_=_C248( C82 C248 ) C82_=_C249( C82 C249 ) \nC82_=_C250( C82 C250 ) C82_=_C251( C82 C251 ) C82_=_C252( C82 C252 ) C82_=_C253( C82 C253 ) C82_=_C254( C82 C254 ) C84_=_C85( C84 C85 ) \nC84_=_C149( C84 C149 ) C84_=_C167( C84 C167 ) C84_=_C188( C84 C188 ) C84_=_C238( C84 C238 ) C84_=_C256( C84 C256 ) C84_=_C290( C84 C290 ) \nC84_=_C291( C84 C291 ) C84_=_C292( C84 C292 ) C84_=_C293( C84 C293 ) C84_=_C294( C84 C294 ) C84_=_C296( C84 C296 ) C84_=_C297( C84 C297 ) \nC84_=_C298( C84 C298 ) C84_=_C299( C84 C299 ) C84_=_C300( C84 C300 ) C84_=_C301( C84 C301 ) C84_=_C302( C84 C302 ) C85_=_C127( C85 C127 ) \nC85_=_C150( C85 C150 ) C85_=_C168( C85 C168 ) C85_=_C204( C85 C204 ) C85_=_C257( C85 C257 ) C85_=_C290( C85 C290 ) C85_=_C304( C85 C304 ) \nC85_=_C305( C85 C305 ) C85_=_C306( C85 C306 ) C85_=_C307( C85 C307 ) C85_=_C308( C85 C308 ) C85_=_C309( C85 C309 ) C85_=_C310( C85 C310 ) \nC85_=_C311( C85 C311 ) C85_=_C312( C85 C312 ) C85_=_C313( C85 C313 ) C85_=_C314( C85 C314 ) C99_=_C102( C99 C102 ) C99_=_C108( C99 C108 ) \nC99_=_C121( C99 C121 ) C99_=_C122( C99 C122 ) C99_=_C123( C99 C123 ) C99_=_C125( C99 C125 ) C99_=_C127( C99 C127 ) C99_=_C128( C99 C128 ) \nC99_=_C129( C99 C129 ) C99_=_C130( C99 C130 ) C99_=_C132( C99 C132 ) C99_=_C133( C99 C133 ) C99_=_C134( C99 C134 ) C99_=_C135( C99 C135 ) \nC99_=_C136( C99 C136 ) C99_=_C137( C99 C137 ) C99_=_C138( C99 C138 ) C99_=_C139( C99 C139 ) C99_=_C140( C99 C140 ) C99_=_C141( C99 C141 ) \nC99_=_C142( C99 C142 ) C102_=_C108( C102 C108 ) C102_=_C145( C102 C145 ) C102_=_C165( C102 C165 ) C102_=_C185( C102 C185 ) C102_=_C202( C102 C202 ) \nC102_=_C204( C102 C204 ) C102_=_C205( C102 C205 ) C102_=_C206( C102 C206 ) C102_=_C208( C102 C208 ) C102_=_C209( C102 C209 ) C102_=_C210( C102 C210 ) \nC102_=_C211( C102 C211 ) C102_=_C212( C102 C212 ) C102_=_C213( C102 C213 ) C102_=_C214( C102 C214 ) C102_=_C215( C102 C215 ) C102_=_C216( C102 C216 ) \nC102_=_C217( C102 C217 ) C108_=_C154( C108 C154 ) C108_=_C171( C108 C171 ) C108_=_C194( C108 C194 ) C108_=_C244( C108 C244 ) C108_=_C277( C108 C277 ) \nC108_=_C307( C108 C307 ) C108_=_C318( C108 C318 ) C108_=_C329( C108 C329 ) C108_=_C354( C108 C354 ) C108_=_C366( C108 C366 ) C108_=_C367( C108 C367 ) \nC108_=_C368( C108 C368 ) C108_=_C369( C108 C369 ) C108_=_C370( C108 C370 ) C108_=_C371( C108 C371 ) C108_=_C372( C108 C372 ) C108_=_C373( C108 C373 ) \nC108_=_C374( C108 C374 ) C108_=_C375( C108 C375 ) C121_=_C122( C121 C122 ) C121_=_C123( C121 C123 ) C121_=_C125( C121 C125 ) C121_=_C127( C121 C127 ) \nC121_=_C128( C121 C128 ) C121_=_C129( C121 C129 ) C121_=_C130( C121 C130 ) C121_=_C132( C121 C132 ) C121_=_C133( C121 C133 ) C121_=_C134( C121 C134 ) \nC121_=_C135( C121 C135 ) C121_=_C136( C121 C136 ) C121_=_C137( C121 C137 ) C121_=_C138( C121 C138 ) C121_=_C139( C121 C139 ) C121_=_C140( C121 C140 ) \nC121_=_C141( C121 C141 ) C121_=_C142( C121 C142 ) C121_=_C144( C121 C144 ) C121_=_C145( C121 C145 ) C121_=_C149( C121 C149 ) C121_=_C150( C121 C150 ) \nC121_=_C154( C121 C154 ) C122_=_C123( C122 C123 ) C122_=_C125( C122 C125 ) C122_=_C127( C122 C127 ) C122_=_C128( C122 C128 ) C122_=_C129( C122 C129 ) \nC122_=_C130( C122 C130 ) C122_=_C132( C122 C132 ) C122_=_C133( C122 C133 ) C122_=_C134( C122 C134 ) C122_=_C135( C122 C135 ) C122_=_C136( C122 C136 ) \nC122_=_C137( C122 C137 ) C122_=_C138( C122 C138 ) C122_=_C139( C122 C139 ) C122_=_C140( C122 C140 ) C122_=_C141( C122 C141 ) C122_=_C142( C122 C142 ) \nC122_=_C164( C122 C164 ) C122_=_C165( C122 C165 ) C122_=_C167( C122 C167 ) C122_=_C168( C122 C168 ) C122_=_C171( C122 C171 ) C123_=_C125( C123 C125 ) \nC123_=_C127( C123 C127 ) C123_=_C128( C123 C128 ) C123_=_C129( C123 C129 ) C123_=_C130( C123 C130 ) C123_=_C132( C123 C132 ) C123_=_C133( C123 C133 ) \nC123_=_C134( C123 C134 ) C123_=_C135( C123 C135 ) C123_=_C136( C123 C136 ) C123_=_C137( C123 C137 ) C123_=_C138( C123 C138 ) C123_=_C139( C123 C139 ) \nC123_=_C140( C123 C140 ) C123_=_C141( C123 C141 ) C123_=_C142( C123 C142 ) C123_=_C144( C123 C144 ) C123_=_C164( C123 C164 ) C123_=_C185( C123 C185 ) \nC123_=_C187( C123 C187 ) C123_=_C188( C123 C188 ) C123_=_C191( C123 C191 ) C123_=_C192( C123 C192 ) C123_=_C193( C123 C193 ) C123_=_C194( C123 C194 ) \nC123_=_C195( C123 C195 ) C123_=_C196( C123 C196 ) C123_=_C197( C123 C197 ) C123_=_C198( C123 C198 ) C123_=_C199( C123 C199 ) C123_=_C200( C123 C200 ) \nC123_=_C201( C123 C201 ) C125_=_C127( C125 C127 ) C125_=_C128( C125 C128 ) C125_=_C129( C125 C129 ) C125_=_C130( C125 C130 ) C125_=_C132( C125 C132 ) \nC125_=_C133( C125 C133 ) C125_=_C134( C125 C134 ) C125_=_C135( C125 C135 ) C125_=_C136( C125 C136 ) C125_=_C137( C125 C137 ) C125_=_C138( C125 C138 ) \nC125_=_C139( C125 C139 ) C125_=_C140( C125 C140 ) C125_=_C141( C125 C141 ) C125_=_C142( C125 C142 ) C125_=_C237( C125 C237 ) C125_=_C238( C125 C238 ) \nC125_=_C241( C125 C241 ) C125_=_C242( C125 C242 ) C125_=_C243( C125 C243 ) C125_=_C244( C125 C244 ) C125_=_C245( C125 C245 ) C125_=_C246( C125 C246 ) \nC125_=_C247( C125 C247 ) C125_=_C248( C125 C248 ) C125_=_C249( C125 C249 ) C125_=_C250( C125 C250 ) C125_=_C251( C125 C251 ) C125_=_C252( C125 C252 ) \nC125_=_C253( C125 C253 ) C125_=_C254( C125 C254 ) C127_=_C128( C127 C128 ) C127_=_C129( C127 C129 ) C127_=_C130( C127 C130 ) C127_=_C132( C127 C132 ) \nC127_=_C133( C127 C133 ) C127_=_C134( C127 C134 ) C127_=_C135( C127 C135 ) C127_=_C136( C127 C136 ) C127_=_C137( C127 C137 ) C127_=_C138( C127 C138 ) \nC127_=_C139( C127 C139 ) C127_=_C140( C127 C140 ) C127_=_C141( C127 C141 ) C127_=_C142( C127 C142 ) C127_=_C150( C127 C150 ) C127_=_C168( C127 C168 ) \nC127_=_C204( C127 C204 ) C127_=_C257( C127 C257 ) C127_=_C290( C127 C290 ) C127_=_C304( C127 C304 ) C127_=_C305( C127 C305 ) C127_=_C306( C127 C306 ) \nC127_=_C307( C127 C307 ) C127_=_C308( C127 C308 ) C127_=_C309( C127 C309 ) C127_=_C310( C127 C310 ) C127_=_C311( C127 C311 ) C127_=_C312( C127 C312 ) \nC127_=_C313( C127 C313 ) C127_=_C314( C127 C314 ) C128_=_C129( C128 C129 ) C128_=_C130( C128 C130 ) C128_=_C132( C128 C132 ) C128_=_C133( C128 C133 ) \nC128_=_C134( C128 C134 ) C128_=_C135( C128 C135 ) C128_=_C136( C128 C136 ) C128_=_C137( C128 C137 ) C128_=_C138( C128 C138 ) C128_=_C139( C128 C139 ) \nC128_=_C140( C128 C140 ) C128_=_C141( C128 C141 ) C128_=_C142( C128 C142 ) C128_=_C205( C128 C205 ) C128_=_C258( C128 C258 ) C128_=_C273( C128 C273 ) \nC128_=_C291( C128 C291 ) C128_=_C315(</w:t>
      </w:r>
    </w:p>
    <w:p>
      <w:pPr>
        <w:pStyle w:val="PreformattedText"/>
        <w:bidi w:val="0"/>
        <w:spacing w:before="0" w:after="0"/>
        <w:jc w:val="left"/>
        <w:rPr/>
      </w:pPr>
      <w:r>
        <w:rPr/>
        <w:t xml:space="preserve"> </w:t>
      </w:r>
      <w:r>
        <w:rPr/>
        <w:t>C128 C315 ) C128_=_C316( C128 C316 ) C128_=_C317( C128 C317 ) C128_=_C318( C128 C318 ) C128_=_C319( C128 C319 ) \nC128_=_C320( C128 C320 ) C128_=_C321( C128 C321 ) C128_=_C322( C128 C322 ) C128_=_C323( C128 C323 ) C128_=_C324( C128 C324 ) C128_=_C325( C128 C325 ) \nC128_=_C326( C128 C326 ) C128_=_C327( C128 C327 ) C129_=_C130( C129 C130 ) C129_=_C132( C129 C132 ) C129_=_C133( C129 C133 ) C129_=_C134( C129 C134 ) \nC129_=_C135( C129 C135 ) C129_=_C136( C129 C136 ) C129_=_C137( C129 C137 ) C129_=_C138( C129 C138 ) C129_=_C139( C129 C139 ) C129_=_C140( C129 C140 ) \nC129_=_C141( C129 C141 ) C129_=_C142( C129 C142 ) C129_=_C191( C129 C191 ) C129_=_C241( C129 C241 ) C129_=_C292( C129 C292 ) C129_=_C304( C129 C304 ) \nC129_=_C315( C129 C315 ) C129_=_C329( C129 C329 ) C130_=_C132( C130 C132 ) C130_=_C133( C130 C133 ) C130_=_C134( C130 C134 ) C130_=_C135( C130 C135 ) \nC130_=_C136( C130 C136 ) C130_=_C137( C130 C137 ) C130_=_C138( C130 C138 ) C130_=_C139( C130 C139 ) C130_=_C140( C130 C140 ) C130_=_C141( C130 C141 ) \nC130_=_C142( C130 C142 ) C130_=_C193( C130 C193 ) C130_=_C206( C130 C206 ) C130_=_C243( C130 C243 ) C130_=_C294( C130 C294 ) C130_=_C306( C130 C306 ) \nC130_=_C317( C130 C317 ) C130_=_C354( C130 C354 ) C132_=_C133( C132 C133 ) C132_=_C134( C132 C134 ) C132_=_C135( C132 C135 ) C132_=_C136( C132 C136 ) \nC132_=_C137( C132 C137 ) C132_=_C138( C132 C138 ) C132_=_C139( C132 C139 ) C132_=_C140( C132 C140 ) C132_=_C141( C132 C141 ) C132_=_C142( C132 C142 ) \nC132_=_C208( C132 C208 ) C132_=_C366( C132 C366 ) C133_=_C134( C133 C134 ) C133_=_C135( C133 C135 ) C133_=_C136( C133 C136 ) C133_=_C137( C133 C137 ) \nC133_=_C138( C133 C138 ) C133_=_C139( C133 C139 ) C133_=_C140( C133 C140 ) C133_=_C141( C133 C141 ) C133_=_C142( C133 C142 ) C133_=_C210( C133 C210 ) \nC133_=_C368( C133 C368 ) C134_=_C135( C134 C135 ) C134_=_C136( C134 C136 ) C134_=_C137( C134 C137 ) C134_=_C138( C134 C138 ) C134_=_C139( C134 C139 ) \nC134_=_C140( C134 C140 ) C134_=_C141( C134 C141 ) C134_=_C142( C134 C142 ) C134_=_C211( C134 C211 ) C134_=_C369( C134 C369 ) C135_=_C136( C135 C136 ) \nC135_=_C137( C135 C137 ) C135_=_C138( C135 C138 ) C135_=_C139( C135 C139 ) C135_=_C140( C135 C140 ) C135_=_C141( C135 C141 ) C135_=_C142( C135 C142 ) \nC135_=_C212( C135 C212 ) C135_=_C370( C135 C370 ) C136_=_C137( C136 C137 ) C136_=_C138( C136 C138 ) C136_=_C139( C136 C139 ) C136_=_C140( C136 C140 ) \nC136_=_C141( C136 C141 ) C136_=_C142( C136 C142 ) C136_=_C246( C136 C246 ) C137_=_C138( C137 C138 ) C137_=_C139( C137 C139 ) C137_=_C140( C137 C140 ) \nC137_=_C141( C137 C141 ) C137_=_C142( C137 C142 ) C137_=_C197( C137 C197 ) C137_=_C248( C137 C248 ) C137_=_C298( C137 C298 ) C137_=_C310( C137 C310 ) \nC137_=_C322( C137 C322 ) C137_=_C371( C137 C371 ) C138_=_C139( C138 C139 ) C138_=_C140( C138 C140 ) C138_=_C141( C138 C141 ) C138_=_C142( C138 C142 ) \nC138_=_C249( C138 C249 ) C139_=_C140( C139 C140 ) C139_=_C141( C139 C141 ) C139_=_C142( C139 C142 ) C139_=_C250( C139 C250 ) C140_=_C141( C140 C141 ) \nC140_=_C142( C140 C142 ) C140_=_C251( C140 C251 ) C141_=_C142( C141 C142 ) C141_=_C252( C141 C252 ) C142_=_C199( C142 C199 ) C142_=_C253( C142 C253 ) \nC142_=_C300( C142 C300 ) C142_=_C312( C142 C312 ) C142_=_C325( C142 C325 ) C142_=_C374( C142 C374 ) C144_=_C145( C144 C145 ) C144_=_C149( C144 C149 ) \nC144_=_C150( C144 C150 ) C144_=_C154( C144 C154 ) C144_=_C164( C144 C164 ) C144_=_C185( C144 C185 ) C144_=_C187( C144 C187 ) C144_=_C188( C144 C188 ) \nC144_=_C191( C144 C191 ) C144_=_C192( C144 C192 ) C144_=_C193( C144 C193 ) C144_=_C194( C144 C194 ) C144_=_C195( C144 C195 ) C144_=_C196( C144 C196 ) \nC144_=_C197( C144 C197 ) C144_=_C198( C144 C198 ) C144_=_C199( C144 C199 ) C144_=_C200( C144 C200 ) C144_=_C201( C144 C201 ) C145_=_C149( C145 C149 ) \nC145_=_C150( C145 C150 ) C145_=_C154( C145 C154 ) C145_=_C165( C145 C165 ) C145_=_C185( C145 C185 ) C145_=_C202( C145 C202 ) C145_=_C204( C145 C204 ) \nC145_=_C205( C145 C205 ) C145_=_C206( C145 C206 ) C145_=_C208( C145 C208 ) C145_=_C209( C145 C209 ) C145_=_C210( C145 C210 ) C145_=_C211( C145 C211 ) \nC145_=_C212( C145 C212 ) C145_=_C213( C145 C213 ) C145_=_C214( C145 C214 ) C145_=_C215( C145 C215 ) C145_=_C216( C145 C216 ) C145_=_C217( C145 C217 ) \nC149_=_C150( C149 C150 ) C149_=_C154( C149 C154 ) C149_=_C167( C149 C167 ) C149_=_C188( C149 C188 ) C149_=_C238( C149 C238 ) C149_=_C256( C149 C256 ) \nC149_=_C290( C149 C290 ) C149_=_C291( C149 C291 ) C149_=_C292( C149 C292 ) C149_=_C293( C149 C293 ) C149_=_C294( C149 C294 ) C149_=_C296( C149 C296 ) \nC149_=_C297( C149 C297 ) C149_=_C298( C149 C298 ) C149_=_C299( C149 C299 ) C149_=_C300( C149 C300 ) C149_=_C301( C149 C301 ) C149_=_C302( C149 C302 ) \nC150_=_C154( C150 C154 ) C150_=_C168( C150 C168 ) C150_=_C204( C150 C204 ) C150_=_C257( C150 C257 ) C150_=_C290( C150 C290 ) C150_=_C304( C150 C304 ) \nC150_=_C305( C150 C305 ) C150_=_C306( C150 C306 ) C150_=_C307( C150 C307 ) C150_=_C308( C150 C308 ) C150_=_C309( C150 C309 ) C150_=_C310( C150 C310 ) \nC150_=_C311( C150 C311 ) C150_=_C312( C150 C312 ) C150_=_C313( C150 C313 ) C150_=_C314( C150 C314 ) C154_=_C171( C154 C171 ) C154_=_C194( C154 C194 ) \nC154_=_C244( C154 C244 ) C154_=_C277( C154 C277 ) C154_=_C307( C154 C307 ) C154_=_C318( C154 C318 ) C154_=_C329( C154 C329 ) C154_=_C354( C154 C354 ) \nC154_=_C366( C154 C366 ) C154_=_C367( C154 C367 ) C154_=_C368( C154 C368 ) C154_=_C369( C154 C369 ) C154_=_C370( C154 C370 ) C154_=_C371( C154 C371 ) \nC154_=_C372( C154 C372 ) C154_=_C373( C154 C373 ) C154_=_C374( C154 C374 ) C154_=_C375( C154 C375 ) C164_=_C165( C164 C165 ) C164_=_C167( C164 C167 ) \nC164_=_C168( C164 C168 ) C164_=_C171( C164 C171 ) C164_=_C185( C164 C185 ) C164_=_C187( C164 C187 ) C164_=_C188( C164 C188 ) C164_=_C191( C164 C191 ) \nC164_=_C192( C164 C192 ) C164_=_C193( C164 C193 ) C164_=_C194( C164 C194 ) C164_=_C195( C164 C195 ) C164_=_C196( C164 C196 ) C164_=_C197( C164 C197 ) \nC164_=_C198( C164 C198 ) C164_=_C199( C164 C199 ) C164_=_C200( C164 C200 ) C164_=_C201( C164 C201 ) C165_=_C167( C165 C167 ) C165_=_C168( C165 C168 ) \nC165_=_C171( C165 C171 ) C165_=_C185( C165 C185 ) C165_=_C202( C165 C202 ) C165_=_C204( C165 C204 ) C165_=_C205( C165 C205 ) C165_=_C206( C165 C206 ) \nC165_=_C208( C165 C208 ) C165_=_C209( C165 C209 ) C165_=_C210( C165 C210 ) C165_=_C211( C165 C211 ) C165_=_C212( C165 C212 ) C165_=_C213( C165 C213 ) \nC165_=_C214( C165 C214 ) C165_=_C215( C165 C215 ) C165_=_C216( C165 C216 ) C165_=_C217( C165 C217 ) C167_=_C168( C167 C168 ) C167_=_C171( C167 C171 ) \nC167_=_C188( C167 C188 ) C167_=_C238( C167 C238 ) C167_=_C256( C167 C256 ) C167_=_C290( C167 C290 ) C167_=_C291( C167 C291 ) C167_=_C292( C167 C292 ) \nC167_=_C293( C167 C293 ) C167_=_C294( C167 C294 ) C167_=_C296( C167 C296 ) C167_=_C297( C167 C297 ) C167_=_C298( C167 C298 ) C167_=_C299( C167 C299 ) \nC167_=_C300( C167 C300 ) C167_=_C301( C167 C301 ) C167_=_C302( C167 C302 ) C168_=_C171( C168 C171 ) C168_=_C204( C168 C204 ) C168_=_C257( C168 C257 ) \nC168_=_C290( C168 C290 ) C168_=_C304( C168 C304 ) C168_=_C305( C168 C305 ) C168_=_C306( C168 C306 ) C168_=_C307( C168 C307 ) C168_=_C308( C168 C308 ) \nC168_=_C309( C168 C309 ) C168_=_C310( C168 C310 ) C168_=_C311( C168 C311 ) C168_=_C312( C168 C312 ) C168_=_C313( C168 C313 ) C168_=_C314( C168 C314 ) \nC171_=_C194( C171 C194 ) C171_=_C244( C171 C244 ) C171_=_C277( C171 C277 ) C171_=_C307( C171 C307 ) C171_=_C318( C171 C318 ) C171_=_C329( C171 C329 ) \nC171_=_C354( C171 C354 ) C171_=_C366( C171 C366 ) C171_=_C367( C171 C367 ) C171_=_C368( C171 C368 ) C171_=_C369( C171 C369 ) C171_=_C370( C171 C370 ) \nC171_=_C371( C171 C371 ) C171_=_C372( C171 C372 ) C171_=_C373( C171 C373 ) C171_=_C374( C171 C374 ) C171_=_C375( C171 C375 ) C185_=_C187( C185 C187 ) \nC185_=_C188( C185 C188 ) C185_=_C191( C185 C191 ) C185_=_C192( C185 C192 ) C185_=_C193( C185 C193 ) C185_=_C194( C185 C194 ) C185_=_C195( C185 C195 ) \nC185_=_C196( C185 C196 ) C185_=_C197( C185 C197 ) C185_=_C198( C185 C198 ) C185_=_C199( C185 C199 ) C185_=_C200( C185 C200 ) C185_=_C201( C185 C201 ) \nC185_=_C202( C185 C202 ) C185_=_C204( C185 C204 ) C185_=_C205( C185 C205 ) C185_=_C206( C185 C206 ) C185_=_C208( C185 C208 ) C185_=_C209( C185 C209 ) \nC185_=_C210( C185 C210 ) C185_=_C211( C185 C211 ) C185_=_C212( C185 C212 ) C185_=_C213( C185 C213 ) C185_=_C214( C185 C214 ) C185_=_C215( C185 C215 ) \nC185_=_C216( C185 C216 ) C185_=_C217( C185 C217 ) C187_=_C188( C187 C188 ) C187_=_C191( C187 C191 ) C187_=_C192( C187 C192 ) C187_=_C193( C187 C193 ) \nC187_=_C194( C187 C194 ) C187_=_C195( C187 C195 ) C187_=_C196( C187 C196 ) C187_=_C197( C187 C197 ) C187_=_C198( C187 C198 ) C187_=_C199( C187 C199 ) \nC187_=_C200( C187 C200 ) C187_=_C201( C187 C201 ) C187_=_C237( C187 C237 ) C187_=_C256( C187 C256 ) C187_=_C257( C187 C257 ) C187_=_C258( C187 C258 ) \nC188_=_C191( C188 C191 ) C188_=_C192( C188 C192 ) C188_=_C193( C188 C193 ) C188_=_C194( C188 C194 ) C188_=_C195( C188 C195 ) C188_=_C196( C188 C196 ) \nC188_=_C197( C188 C197 ) C188_=_C198( C188 C198 ) C188_=_C199( C188 C199 ) C188_=_C200( C188 C200 ) C188_=_C201( C188 C201 ) C188_=_C238( C188 C238 ) \nC188_=_C256( C188 C256 ) C188_=_C290( C188 C290 ) C188_=_C291( C188 C291 ) C188_=_C292( C188 C292 ) C188_=_C293( C188 C293 ) C188_=_C294( C188 C294 ) \nC188_=_C296( C188 C296 ) C188_=_C297( C188 C297 ) C188_=_C298( C188 C298 ) C188_=_C299( C188 C299 ) C188_=_C300( C188 C300 ) C188_=_C301( C188 C301 ) \nC188_=_C302( C188 C302 ) C191_=_C192( C191 C192 ) C191_=_C193( C191 C193 ) C191_=_C194( C191 C194 ) C191_=_C195( C191 C195 ) C191_=_C196( C191 C196 ) \nC191_=_C197( C191 C197 ) C191_=_C198( C191 C198 ) C191_=_C199( C191 C199 ) C191_=_C200( C191 C200 ) C191_=_C201( C191 C201 ) C191_=_C241( C191 C241 ) \nC191_=_C292( C191 C292 ) C191_=_C304( C191 C304 ) C191_=_C315( C191 C315 ) C191_=_C329( C191 C329 ) C192_=_C193( C192 C193 ) C192_=_C194( C192 C194 ) \nC192_=_C195( C192 C195 ) C192_=_C196( C192 C196 ) C192_=_C197(</w:t>
      </w:r>
    </w:p>
    <w:p>
      <w:pPr>
        <w:pStyle w:val="PreformattedText"/>
        <w:bidi w:val="0"/>
        <w:spacing w:before="0" w:after="0"/>
        <w:jc w:val="left"/>
        <w:rPr/>
      </w:pPr>
      <w:r>
        <w:rPr/>
        <w:t xml:space="preserve"> </w:t>
      </w:r>
      <w:r>
        <w:rPr/>
        <w:t>C192 C197 ) C192_=_C198( C192 C198 ) C192_=_C199( C192 C199 ) C192_=_C200( C192 C200 ) \nC192_=_C201( C192 C201 ) C192_=_C242( C192 C242 ) C192_=_C293( C192 C293 ) C192_=_C305( C192 C305 ) C192_=_C316( C192 C316 ) C193_=_C194( C193 C194 ) \nC193_=_C195( C193 C195 ) C193_=_C196( C193 C196 ) C193_=_C197( C193 C197 ) C193_=_C198( C193 C198 ) C193_=_C199( C193 C199 ) C193_=_C200( C193 C200 ) \nC193_=_C201( C193 C201 ) C193_=_C206( C193 C206 ) C193_=_C243( C193 C243 ) C193_=_C294( C193 C294 ) C193_=_C306( C193 C306 ) C193_=_C317( C193 C317 ) \nC193_=_C354( C193 C354 ) C194_=_C195( C194 C195 ) C194_=_C196( C194 C196 ) C194_=_C197( C194 C197 ) C194_=_C198( C194 C198 ) C194_=_C199( C194 C199 ) \nC194_=_C200( C194 C200 ) C194_=_C201( C194 C201 ) C194_=_C244( C194 C244 ) C194_=_C277( C194 C277 ) C194_=_C307( C194 C307 ) C194_=_C318( C194 C318 ) \nC194_=_C329( C194 C329 ) C194_=_C354( C194 C354 ) C194_=_C366( C194 C366 ) C194_=_C367( C194 C367 ) C194_=_C368( C194 C368 ) C194_=_C369( C194 C369 ) \nC194_=_C370( C194 C370 ) C194_=_C371( C194 C371 ) C194_=_C372( C194 C372 ) C194_=_C373( C194 C373 ) C194_=_C374( C194 C374 ) C194_=_C375( C194 C375 ) \nC195_=_C196( C195 C196 ) C195_=_C197( C195 C197 ) C195_=_C198( C195 C198 ) C195_=_C199( C195 C199 ) C195_=_C200( C195 C200 ) C195_=_C201( C195 C201 ) \nC195_=_C245( C195 C245 ) C195_=_C296( C195 C296 ) C195_=_C308( C195 C308 ) C195_=_C320( C195 C320 ) C196_=_C197( C196 C197 ) C196_=_C198( C196 C198 ) \nC196_=_C199( C196 C199 ) C196_=_C200( C196 C200 ) C196_=_C201( C196 C201 ) C196_=_C247( C196 C247 ) C196_=_C297( C196 C297 ) C196_=_C309( C196 C309 ) \nC196_=_C321( C196 C321 ) C197_=_C198( C197 C198 ) C197_=_C199( C197 C199 ) C197_=_C200( C197 C200 ) C197_=_C201( C197 C201 ) C197_=_C248( C197 C248 ) \nC197_=_C298( C197 C298 ) C197_=_C310( C197 C310 ) C197_=_C322( C197 C322 ) C197_=_C371( C197 C371 ) C198_=_C199( C198 C199 ) C198_=_C200( C198 C200 ) \nC198_=_C201( C198 C201 ) C198_=_C215( C198 C215 ) C198_=_C299( C198 C299 ) C198_=_C311( C198 C311 ) C199_=_C200( C199 C200 ) C199_=_C201( C199 C201 ) \nC199_=_C253( C199 C253 ) C199_=_C300( C199 C300 ) C199_=_C312( C199 C312 ) C199_=_C325( C199 C325 ) C199_=_C374( C199 C374 ) C200_=_C201( C200 C201 ) \nC200_=_C217( C200 C217 ) C200_=_C301( C200 C301 ) C200_=_C313( C200 C313 ) C201_=_C254( C201 C254 ) C201_=_C302( C201 C302 ) C201_=_C314( C201 C314 ) \nC201_=_C327( C201 C327 ) C202_=_C204( C202 C204 ) C202_=_C205( C202 C205 ) C202_=_C206( C202 C206 ) C202_=_C208( C202 C208 ) C202_=_C209( C202 C209 ) \nC202_=_C210( C202 C210 ) C202_=_C211( C202 C211 ) C202_=_C212( C202 C212 ) C202_=_C213( C202 C213 ) C202_=_C214( C202 C214 ) C202_=_C215( C202 C215 ) \nC202_=_C216( C202 C216 ) C202_=_C217( C202 C217 ) C202_=_C273( C202 C273 ) C202_=_C277( C202 C277 ) C204_=_C205( C204 C205 ) C204_=_C206( C204 C206 ) \nC204_=_C208( C204 C208 ) C204_=_C209( C204 C209 ) C204_=_C210( C204 C210 ) C204_=_C211( C204 C211 ) C204_=_C212( C204 C212 ) C204_=_C213( C204 C213 ) \nC204_=_C214( C204 C214 ) C204_=_C215( C204 C215 ) C204_=_C216( C204 C216 ) C204_=_C217( C204 C217 ) C204_=_C257( C204 C257 ) C204_=_C290( C204 C290 ) \nC204_=_C304( C204 C304 ) C204_=_C305( C204 C305 ) C204_=_C306( C204 C306 ) C204_=_C307( C204 C307 ) C204_=_C308( C204 C308 ) C204_=_C309( C204 C309 ) \nC204_=_C310( C204 C310 ) C204_=_C311( C204 C311 ) C204_=_C312( C204 C312 ) C204_=_C313( C204 C313 ) C204_=_C314( C204 C314 ) C205_=_C206( C205 C206 ) \nC205_=_C208( C205 C208 ) C205_=_C209( C205 C209 ) C205_=_C210( C205 C210 ) C205_=_C211( C205 C211 ) C205_=_C212( C205 C212 ) C205_=_C213( C205 C213 ) \nC205_=_C214( C205 C214 ) C205_=_C215( C205 C215 ) C205_=_C216( C205 C216 ) C205_=_C217( C205 C217 ) C205_=_C258( C205 C258 ) C205_=_C273( C205 C273 ) \nC205_=_C291( C205 C291 ) C205_=_C315( C205 C315 ) C205_=_C316( C205 C316 ) C205_=_C317( C205 C317 ) C205_=_C318( C205 C318 ) C205_=_C319( C205 C319 ) \nC205_=_C320( C205 C320 ) C205_=_C321( C205 C321 ) C205_=_C322( C205 C322 ) C205_=_C323( C205 C323 ) C205_=_C324( C205 C324 ) C205_=_C325( C205 C325 ) \nC205_=_C326( C205 C326 ) C205_=_C327( C205 C327 ) C206_=_C208( C206 C208 ) C206_=_C209( C206 C209 ) C206_=_C210( C206 C210 ) C206_=_C211( C206 C211 ) \nC206_=_C212( C206 C212 ) C206_=_C213( C206 C213 ) C206_=_C214( C206 C214 ) C206_=_C215( C206 C215 ) C206_=_C216( C206 C216 ) C206_=_C217( C206 C217 ) \nC206_=_C243( C206 C243 ) C206_=_C294( C206 C294 ) C206_=_C306( C206 C306 ) C206_=_C317( C206 C317 ) C206_=_C354( C206 C354 ) C208_=_C209( C208 C209 ) \nC208_=_C210( C208 C210 ) C208_=_C211( C208 C211 ) C208_=_C212( C208 C212 ) C208_=_C213( C208 C213 ) C208_=_C214( C208 C214 ) C208_=_C215( C208 C215 ) \nC208_=_C216( C208 C216 ) C208_=_C217( C208 C217 ) C208_=_C366( C208 C366 ) C209_=_C210( C209 C210 ) C209_=_C211( C209 C211 ) C209_=_C212( C209 C212 ) \nC209_=_C213( C209 C213 ) C209_=_C214( C209 C214 ) C209_=_C215( C209 C215 ) C209_=_C216( C209 C216 ) C209_=_C217( C209 C217 ) C209_=_C319( C209 C319 ) \nC209_=_C367( C209 C367 ) C210_=_C211( C210 C211 ) C210_=_C212( C210 C212 ) C210_=_C213( C210 C213 ) C210_=_C214( C210 C214 ) C210_=_C215( C210 C215 ) \nC210_=_C216( C210 C216 ) C210_=_C217( C210 C217 ) C210_=_C368( C210 C368 ) C211_=_C212( C211 C212 ) C211_=_C213( C211 C213 ) C211_=_C214( C211 C214 ) \nC211_=_C215( C211 C215 ) C211_=_C216( C211 C216 ) C211_=_C217( C211 C217 ) C211_=_C369( C211 C369 ) C212_=_C213( C212 C213 ) C212_=_C214( C212 C214 ) \nC212_=_C215( C212 C215 ) C212_=_C216( C212 C216 ) C212_=_C217( C212 C217 ) C212_=_C370( C212 C370 ) C213_=_C214( C213 C214 ) C213_=_C215( C213 C215 ) \nC213_=_C216( C213 C216 ) C213_=_C217( C213 C217 ) C213_=_C323( C213 C323 ) C213_=_C372( C213 C372 ) C214_=_C215( C214 C215 ) C214_=_C216( C214 C216 ) \nC214_=_C217( C214 C217 ) C214_=_C324( C214 C324 ) C214_=_C373( C214 C373 ) C215_=_C216( C215 C216 ) C215_=_C217( C215 C217 ) C215_=_C299( C215 C299 ) \nC215_=_C311( C215 C311 ) C216_=_C217( C216 C217 ) C216_=_C326( C216 C326 ) C216_=_C375( C216 C375 ) C217_=_C301( C217 C301 ) C217_=_C313( C217 C313 ) \nC237_=_C238( C237 C238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7_=_C256( C237 C256 ) C237_=_C257( C237 C257 ) C237_=_C258( C237 C258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56( C238 C256 ) C238_=_C290( C238 C290 ) C238_=_C291( C238 C291 ) C238_=_C292( C238 C292 ) \nC238_=_C293( C238 C293 ) C238_=_C294( C238 C294 ) C238_=_C296( C238 C296 ) C238_=_C297( C238 C297 ) C238_=_C298( C238 C298 ) C238_=_C299( C238 C299 ) \nC238_=_C300( C238 C300 ) C238_=_C301( C238 C301 ) C238_=_C302( C238 C302 ) C241_=_C242( C241 C242 ) C241_=_C243( C241 C243 ) C241_=_C244( C241 C244 ) \nC241_=_C245( C241 C245 ) C241_=_C246( C241 C246 ) C241_=_C247( C241 C247 ) C241_=_C248( C241 C248 ) C241_=_C249( C241 C249 ) C241_=_C250( C241 C250 ) \nC241_=_C251( C241 C251 ) C241_=_C252( C241 C252 ) C241_=_C253( C241 C253 ) C241_=_C254( C241 C254 ) C241_=_C292( C241 C292 ) C241_=_C304( C241 C304 ) \nC241_=_C315( C241 C315 ) C241_=_C329( C241 C329 ) C242_=_C243( C242 C243 ) C242_=_C244( C242 C244 ) C242_=_C245( C242 C245 ) C242_=_C246( C242 C246 ) \nC242_=_C247( C242 C247 ) C242_=_C248( C242 C248 ) C242_=_C249( C242 C249 ) C242_=_C250( C242 C250 ) C242_=_C251( C242 C251 ) C242_=_C252( C242 C252 ) \nC242_=_C253( C242 C253 ) C242_=_C254( C242 C254 ) C242_=_C293( C242 C293 ) C242_=_C305( C242 C305 ) C242_=_C316( C242 C316 ) C243_=_C244( C243 C244 ) \nC243_=_C245( C243 C245 ) C243_=_C246( C243 C246 ) C243_=_C247( C243 C247 ) C243_=_C248( C243 C248 ) C243_=_C249( C243 C249 ) C243_=_C250( C243 C250 ) \nC243_=_C251( C243 C251 ) C243_=_C252( C243 C252 ) C243_=_C253( C243 C253 ) C243_=_C254( C243 C254 ) C243_=_C294( C243 C294 ) C243_=_C306( C243 C306 ) \nC243_=_C317( C243 C317 ) C243_=_C354( C243 C354 ) C244_=_C245( C244 C245 ) C244_=_C246( C244 C246 ) C244_=_C247( C244 C247 ) C244_=_C248( C244 C248 ) \nC244_=_C249( C244 C249 ) C244_=_C250( C244 C250 ) C244_=_C251( C244 C251 ) C244_=_C252( C244 C252 ) C244_=_C253( C244 C253 ) C244_=_C254( C244 C254 ) \nC244_=_C277( C244 C277 ) C244_=_C307( C244 C307 ) C244_=_C318( C244 C318 ) C244_=_C329( C244 C329 ) C244_=_C354( C244 C354 ) C244_=_C366( C244 C366 ) \nC244_=_C367( C244 C367 ) C244_=_C368( C244 C368 ) C244_=_C369( C244 C369 ) C244_=_C370( C244 C370 ) C244_=_C371( C244 C371 ) C244_=_C372( C244 C372 ) \nC244_=_C373( C244 C373 ) C244_=_C374( C244 C374 ) C244_=_C375( C244 C375 ) C245_=_C246( C245 C246 ) C245_=_C247( C245 C247 ) C245_=_C248( C245 C248 ) \nC245_=_C249( C245 C249 ) C245_=_C250( C245 C250 ) C245_=_C251( C245 C251 ) C245_=_C252( C245 C252 ) C245_=_C253( C245 C253 ) C245_=_C254( C245 C254 ) \nC245_=_C296( C245 C296 ) C245_=_C308( C245 C308 ) C245_=_C320( C245 C320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97( C247 C297 ) C247_=_C309( C247 C309 ) C247_=_C321( C247 C321 ) C248_=_C249( C248 C249 ) C248_=_C250( C248 C250 ) C248_=_C251( C248 C251 ) \nC248_=_C252( C248 C252 ) C248_=_C253( C248 C253 ) C248_=_C254( C248 C254 ) C248_=_C298(</w:t>
      </w:r>
    </w:p>
    <w:p>
      <w:pPr>
        <w:pStyle w:val="PreformattedText"/>
        <w:bidi w:val="0"/>
        <w:spacing w:before="0" w:after="0"/>
        <w:jc w:val="left"/>
        <w:rPr/>
      </w:pPr>
      <w:r>
        <w:rPr/>
        <w:t xml:space="preserve"> </w:t>
      </w:r>
      <w:r>
        <w:rPr/>
        <w:t>C248 C298 ) C248_=_C310( C248 C310 ) C248_=_C322( C248 C322 ) \nC248_=_C371( C248 C371 ) C249_=_C250( C249 C250 ) C249_=_C251( C249 C251 ) C249_=_C252( C249 C252 ) C249_=_C253( C249 C253 ) C249_=_C254( C249 C254 ) \nC250_=_C251( C250 C251 ) C250_=_C252( C250 C252 ) C250_=_C253( C250 C253 ) C250_=_C254( C250 C254 ) C251_=_C252( C251 C252 ) C251_=_C253( C251 C253 ) \nC251_=_C254( C251 C254 ) C252_=_C253( C252 C253 ) C252_=_C254( C252 C254 ) C253_=_C254( C253 C254 ) C253_=_C300( C253 C300 ) C253_=_C312( C253 C312 ) \nC253_=_C325( C253 C325 ) C253_=_C374( C253 C374 ) C254_=_C302( C254 C302 ) C254_=_C314( C254 C314 ) C254_=_C327( C254 C327 ) C256_=_C257( C256 C257 ) \nC256_=_C258( C256 C258 ) C256_=_C290( C256 C290 ) C256_=_C291( C256 C291 ) C256_=_C292( C256 C292 ) C256_=_C293( C256 C293 ) C256_=_C294( C256 C294 ) \nC256_=_C296( C256 C296 ) C256_=_C297( C256 C297 ) C256_=_C298( C256 C298 ) C256_=_C299( C256 C299 ) C256_=_C300( C256 C300 ) C256_=_C301( C256 C301 ) \nC256_=_C302( C256 C302 ) C257_=_C258( C257 C258 ) C257_=_C290( C257 C290 ) C257_=_C304( C257 C304 ) C257_=_C305( C257 C305 ) C257_=_C306( C257 C306 ) \nC257_=_C307( C257 C307 ) C257_=_C308( C257 C308 ) C257_=_C309( C257 C309 ) C257_=_C310( C257 C310 ) C257_=_C311( C257 C311 ) C257_=_C312( C257 C312 ) \nC257_=_C313( C257 C313 ) C257_=_C314( C257 C314 ) C258_=_C273( C258 C273 ) C258_=_C291( C258 C291 ) C258_=_C315( C258 C315 ) C258_=_C316( C258 C316 ) \nC258_=_C317( C258 C317 ) C258_=_C318( C258 C318 ) C258_=_C319( C258 C319 ) C258_=_C320( C258 C320 ) C258_=_C321( C258 C321 ) C258_=_C322( C258 C322 ) \nC258_=_C323( C258 C323 ) C258_=_C324( C258 C324 ) C258_=_C325( C258 C325 ) C258_=_C326( C258 C326 ) C258_=_C327( C258 C327 ) C273_=_C277( C273 C277 ) \nC273_=_C291( C273 C291 ) C273_=_C315( C273 C315 ) C273_=_C316( C273 C316 ) C273_=_C317( C273 C317 ) C273_=_C318( C273 C318 ) C273_=_C319( C273 C319 ) \nC273_=_C320( C273 C320 ) C273_=_C321( C273 C321 ) C273_=_C322( C273 C322 ) C273_=_C323( C273 C323 ) C273_=_C324( C273 C324 ) C273_=_C325( C273 C325 ) \nC273_=_C326( C273 C326 ) C273_=_C327( C273 C327 ) C277_=_C307( C277 C307 ) C277_=_C318( C277 C318 ) C277_=_C329( C277 C329 ) C277_=_C354( C277 C354 ) \nC277_=_C366( C277 C366 ) C277_=_C367( C277 C367 ) C277_=_C368( C277 C368 ) C277_=_C369( C277 C369 ) C277_=_C370( C277 C370 ) C277_=_C371( C277 C371 ) \nC277_=_C372( C277 C372 ) C277_=_C373( C277 C373 ) C277_=_C374( C277 C374 ) C277_=_C375( C277 C375 ) C290_=_C291( C290 C291 ) C290_=_C292( C290 C292 ) \nC290_=_C293( C290 C293 ) C290_=_C294( C290 C294 ) C290_=_C296( C290 C296 ) C290_=_C297( C290 C297 ) C290_=_C298( C290 C298 ) C290_=_C299( C290 C299 ) \nC290_=_C300( C290 C300 ) C290_=_C301( C290 C301 ) C290_=_C302( C290 C302 ) C290_=_C304( C290 C304 ) C290_=_C305( C290 C305 ) C290_=_C306( C290 C306 ) \nC290_=_C307( C290 C307 ) C290_=_C308( C290 C308 ) C290_=_C309( C290 C309 ) C290_=_C310( C290 C310 ) C290_=_C311( C290 C311 ) C290_=_C312( C290 C312 ) \nC290_=_C313( C290 C313 ) C290_=_C314( C290 C314 ) C291_=_C292( C291 C292 ) C291_=_C293( C291 C293 ) C291_=_C294( C291 C294 ) C291_=_C296( C291 C296 ) \nC291_=_C297( C291 C297 ) C291_=_C298( C291 C298 ) C291_=_C299( C291 C299 ) C291_=_C300( C291 C300 ) C291_=_C301( C291 C301 ) C291_=_C302( C291 C302 ) \nC291_=_C315( C291 C315 ) C291_=_C316( C291 C316 ) C291_=_C317( C291 C317 ) C291_=_C318( C291 C318 ) C291_=_C319( C291 C319 ) C291_=_C320( C291 C320 ) \nC291_=_C321( C291 C321 ) C291_=_C322( C291 C322 ) C291_=_C323( C291 C323 ) C291_=_C324( C291 C324 ) C291_=_C325( C291 C325 ) C291_=_C326( C291 C326 ) \nC291_=_C327( C291 C327 ) C292_=_C293( C292 C293 ) C292_=_C294( C292 C294 ) C292_=_C296( C292 C296 ) C292_=_C297( C292 C297 ) C292_=_C298( C292 C298 ) \nC292_=_C299( C292 C299 ) C292_=_C300( C292 C300 ) C292_=_C301( C292 C301 ) C292_=_C302( C292 C302 ) C292_=_C304( C292 C304 ) C292_=_C315( C292 C315 ) \nC292_=_C329( C292 C329 ) C293_=_C294( C293 C294 ) C293_=_C296( C293 C296 ) C293_=_C297( C293 C297 ) C293_=_C298( C293 C298 ) C293_=_C299( C293 C299 ) \nC293_=_C300( C293 C300 ) C293_=_C301( C293 C301 ) C293_=_C302( C293 C302 ) C293_=_C305( C293 C305 ) C293_=_C316( C293 C316 ) C294_=_C296( C294 C296 ) \nC294_=_C297( C294 C297 ) C294_=_C298( C294 C298 ) C294_=_C299( C294 C299 ) C294_=_C300( C294 C300 ) C294_=_C301( C294 C301 ) C294_=_C302( C294 C302 ) \nC294_=_C306( C294 C306 ) C294_=_C317( C294 C317 ) C294_=_C354( C294 C354 ) C296_=_C297( C296 C297 ) C296_=_C298( C296 C298 ) C296_=_C299( C296 C299 ) \nC296_=_C300( C296 C300 ) C296_=_C301( C296 C301 ) C296_=_C302( C296 C302 ) C296_=_C308( C296 C308 ) C296_=_C320( C296 C320 ) C297_=_C298( C297 C298 ) \nC297_=_C299( C297 C299 ) C297_=_C300( C297 C300 ) C297_=_C301( C297 C301 ) C297_=_C302( C297 C302 ) C297_=_C309( C297 C309 ) C297_=_C321( C297 C321 ) \nC298_=_C299( C298 C299 ) C298_=_C300( C298 C300 ) C298_=_C301( C298 C301 ) C298_=_C302( C298 C302 ) C298_=_C310( C298 C310 ) C298_=_C322( C298 C322 ) \nC298_=_C371( C298 C371 ) C299_=_C300( C299 C300 ) C299_=_C301( C299 C301 ) C299_=_C302( C299 C302 ) C299_=_C311( C299 C311 ) C300_=_C301( C300 C301 ) \nC300_=_C302( C300 C302 ) C300_=_C312( C300 C312 ) C300_=_C325( C300 C325 ) C300_=_C374( C300 C374 ) C301_=_C302( C301 C302 ) C301_=_C313( C301 C313 ) \nC302_=_C314( C302 C314 ) C302_=_C327( C302 C327 ) C304_=_C305( C304 C305 ) C304_=_C306( C304 C306 ) C304_=_C307( C304 C307 ) C304_=_C308( C304 C308 ) \nC304_=_C309( C304 C309 ) C304_=_C310( C304 C310 ) C304_=_C311( C304 C311 ) C304_=_C312( C304 C312 ) C304_=_C313( C304 C313 ) C304_=_C314( C304 C314 ) \nC304_=_C315( C304 C315 ) C304_=_C329( C304 C329 ) C305_=_C306( C305 C306 ) C305_=_C307( C305 C307 ) C305_=_C308( C305 C308 ) C305_=_C309( C305 C309 ) \nC305_=_C310( C305 C310 ) C305_=_C311( C305 C311 ) C305_=_C312( C305 C312 ) C305_=_C313( C305 C313 ) C305_=_C314( C305 C314 ) C305_=_C316( C305 C316 ) \nC306_=_C307( C306 C307 ) C306_=_C308( C306 C308 ) C306_=_C309( C306 C309 ) C306_=_C310( C306 C310 ) C306_=_C311( C306 C311 ) C306_=_C312( C306 C312 ) \nC306_=_C313( C306 C313 ) C306_=_C314( C306 C314 ) C306_=_C317( C306 C317 ) C306_=_C354( C306 C354 ) C307_=_C308( C307 C308 ) C307_=_C309( C307 C309 ) \nC307_=_C310( C307 C310 ) C307_=_C311( C307 C311 ) C307_=_C312( C307 C312 ) C307_=_C313( C307 C313 ) C307_=_C314( C307 C314 ) C307_=_C318( C307 C318 ) \nC307_=_C329( C307 C329 ) C307_=_C354( C307 C354 ) C307_=_C366( C307 C366 ) C307_=_C367( C307 C367 ) C307_=_C368( C307 C368 ) C307_=_C369( C307 C369 ) \nC307_=_C370( C307 C370 ) C307_=_C371( C307 C371 ) C307_=_C372( C307 C372 ) C307_=_C373( C307 C373 ) C307_=_C374( C307 C374 ) C307_=_C375( C307 C375 ) \nC308_=_C309( C308 C309 ) C308_=_C310( C308 C310 ) C308_=_C311( C308 C311 ) C308_=_C312( C308 C312 ) C308_=_C313( C308 C313 ) C308_=_C314( C308 C314 ) \nC308_=_C320( C308 C320 ) C309_=_C310( C309 C310 ) C309_=_C311( C309 C311 ) C309_=_C312( C309 C312 ) C309_=_C313( C309 C313 ) C309_=_C314( C309 C314 ) \nC309_=_C321( C309 C321 ) C310_=_C311( C310 C311 ) C310_=_C312( C310 C312 ) C310_=_C313( C310 C313 ) C310_=_C314( C310 C314 ) C310_=_C322( C310 C322 ) \nC310_=_C371( C310 C371 ) C311_=_C312( C311 C312 ) C311_=_C313( C311 C313 ) C311_=_C314( C311 C314 ) C312_=_C313( C312 C313 ) C312_=_C314( C312 C314 ) \nC312_=_C325( C312 C325 ) C312_=_C374( C312 C374 ) C313_=_C314( C313 C314 ) C314_=_C327( C314 C327 ) C315_=_C316( C315 C316 ) C315_=_C317( C315 C317 ) \nC315_=_C318( C315 C318 ) C315_=_C319( C315 C319 ) C315_=_C320( C315 C320 ) C315_=_C321( C315 C321 ) C315_=_C322( C315 C322 ) C315_=_C323( C315 C323 ) \nC315_=_C324( C315 C324 ) C315_=_C325( C315 C325 ) C315_=_C326( C315 C326 ) C315_=_C327( C315 C327 ) C315_=_C329( C315 C329 ) C316_=_C317( C316 C317 ) \nC316_=_C318( C316 C318 ) C316_=_C319( C316 C319 ) C316_=_C320( C316 C320 ) C316_=_C321( C316 C321 ) C316_=_C322( C316 C322 ) C316_=_C323( C316 C323 ) \nC316_=_C324( C316 C324 ) C316_=_C325( C316 C325 ) C316_=_C326( C316 C326 ) C316_=_C327( C316 C327 ) C317_=_C318( C317 C318 ) C317_=_C319( C317 C319 ) \nC317_=_C320( C317 C320 ) C317_=_C321( C317 C321 ) C317_=_C322( C317 C322 ) C317_=_C323( C317 C323 ) C317_=_C324( C317 C324 ) C317_=_C325( C317 C325 ) \nC317_=_C326( C317 C326 ) C317_=_C327( C317 C327 ) C317_=_C354( C317 C354 ) C318_=_C319( C318 C319 ) C318_=_C320( C318 C320 ) C318_=_C321( C318 C321 ) \nC318_=_C322( C318 C322 ) C318_=_C323( C318 C323 ) C318_=_C324( C318 C324 ) C318_=_C325( C318 C325 ) C318_=_C326( C318 C326 ) C318_=_C327( C318 C327 ) \nC318_=_C329( C318 C329 ) C318_=_C354( C318 C354 ) C318_=_C366( C318 C366 ) C318_=_C367( C318 C367 ) C318_=_C368( C318 C368 ) C318_=_C369( C318 C369 ) \nC318_=_C370( C318 C370 ) C318_=_C371( C318 C371 ) C318_=_C372( C318 C372 ) C318_=_C373( C318 C373 ) C318_=_C374( C318 C374 ) C318_=_C375( C318 C375 ) \nC319_=_C320( C319 C320 ) C319_=_C321( C319 C321 ) C319_=_C322( C319 C322 ) C319_=_C323( C319 C323 ) C319_=_C324( C319 C324 ) C319_=_C325( C319 C325 ) \nC319_=_C326( C319 C326 ) C319_=_C327( C319 C327 ) C319_=_C367( C319 C36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2_=_C371( C322 C371 ) C323_=_C324( C323 C324 ) C323_=_C325( C323 C325 ) \nC323_=_C326( C323 C326 ) C323_=_C327( C323 C327 ) C323_=_C372( C323 C372 ) C324_=_C325( C324 C325 ) C324_=_C326( C324 C326 ) C324_=_C327( C324 C327 ) \nC324_=_C373( C324 C373 ) C325_=_C326( C325 C326 ) C325_=_C327( C325 C327 ) C325_=_C374( C325 C374 ) C326_=_C327( C326 C327 ) C326_=_C375( C326 C375 ) \nC329_=_C354( C329 C354 ) C329_=_C366( C329 C366 ) C329_=_C367( C329 C367 ) C329_=_C368( C329 C368 ) C329_=_C369(</w:t>
      </w:r>
    </w:p>
    <w:p>
      <w:pPr>
        <w:pStyle w:val="PreformattedText"/>
        <w:bidi w:val="0"/>
        <w:spacing w:before="0" w:after="0"/>
        <w:jc w:val="left"/>
        <w:rPr/>
      </w:pPr>
      <w:r>
        <w:rPr/>
        <w:t xml:space="preserve"> </w:t>
      </w:r>
      <w:r>
        <w:rPr/>
        <w:t>C329 C369 ) C329_=_C370( C329 C370 ) \nC329_=_C371( C329 C371 ) C329_=_C372( C329 C372 ) C329_=_C373( C329 C373 ) C329_=_C374( C329 C374 ) C329_=_C375( C329 C375 ) C354_=_C366( C354 C366 ) \nC354_=_C367( C354 C367 ) C354_=_C368( C354 C368 ) C354_=_C369( C354 C369 ) C354_=_C370( C354 C370 ) C354_=_C371( C354 C371 ) C354_=_C372( C354 C372 ) \nC354_=_C373( C354 C373 ) C354_=_C374( C354 C374 ) C354_=_C375( C354 C375 ) C366_=_C367( C366 C367 ) C366_=_C368( C366 C368 ) C366_=_C369( C366 C369 ) \nC366_=_C370( C366 C370 ) C366_=_C371( C366 C371 ) C366_=_C372( C366 C372 ) C366_=_C373( C366 C373 ) C366_=_C374( C366 C374 ) C366_=_C375( C366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130-&gt;200[label="138: C3 C5 C8 C9 C10 \nC26 C27 C28 C30 C31 C32 \nC36 C53 C54 C57 C58 C59 \nC62 C76 C79 C80 C82 C84 \nC85 C99 C102 C108 C121 C122 \nC129 C130 C132 C133 C134 C135 \nC136 C137 C138 C139 C140 C141 \nC142 C144 C145 C149 C150 C154 \nC164 C165 C167 C168 C171 C187 \nC191 C192 C193 C195 C196 C197 \nC198 C199 C200 C201 C202 C206 \nC208 C209 C210 C211 C212 C213 \nC214 C215 C216 C217 C237 C241 \nC242 C243 C245 C246 C247 C248 \nC249 C250 C251 C252 C253 C254 \nC256 C257 C258 C273 C277 C292 \nC293 C294 C296 C297 C298 C299 \nC300 C301 C302 C304 C305 C306 \nC308 C309 C310 C311 C312 C313 \nC314 C315 C316 C317 C319 C320 \nC321 C322 C323 C324 C325 C326 \nC327 C329 C354 C366 C367 C368 \nC369 C370 C371 C372 C373 C374 \nC375 \n1401: C3_=_C5 ,C3_=_C8 ,C3_=_C9 ,C3_=_C10 ,C3_=_C27 ,\nC3_=_C53 ,C3_=_C79 ,C3_=_C144 ,C3_=_C164 ,C3_=_C187 ,C3_=_C191 ,\nC3_=_C192 ,C3_=_C193 ,C3_=_C195 ,C3_=_C196 ,C3_=_C197 ,C3_=_C198 ,\nC3_=_C199 ,C3_=_C200 ,C3_=_C201 ,C5_=_C8 ,C5_=_C9 ,C5_=_C10 ,\nC5_=_C28 ,C5_=_C82 ,C5_=_C237 ,C5_=_C241 ,C5_=_C242 ,C5_=_C243 ,\nC5_=_C245 ,C5_=_C246 ,C5_=_C247 ,C5_=_C248 ,C5_=_C249 ,C5_=_C250 ,\nC5_=_C251 ,C5_=_C252 ,C5_=_C253 ,C5_=_C254 ,C8_=_C9 ,C8_=_C10 ,\nC8_=_C30 ,C8_=_C57 ,C8_=_C84 ,C8_=_C149 ,C8_=_C167 ,C8_=_C256 ,\nC8_=_C292 ,C8_=_C293 ,C8_=_C294 ,C8_=_C296 ,C8_=_C297 ,C8_=_C298 ,\nC8_=_C299 ,C8_=_C300 ,C8_=_C301 ,C8_=_C302 ,C9_=_C10 ,C9_=_C31 ,\nC9_=_C58 ,C9_=_C85 ,C9_=_C150 ,C9_=_C168 ,C9_=_C257 ,C9_=_C304 ,\nC9_=_C305 ,C9_=_C306 ,C9_=_C308 ,C9_=_C309 ,C9_=_C310 ,C9_=_C311 ,\nC9_=_C312 ,C9_=_C313 ,C9_=_C314 ,C10_=_C32 ,C10_=_C59 ,C10_=_C258 ,\nC10_=_C273 ,C10_=_C315 ,C10_=_C316 ,C10_=_C317 ,C10_=_C319 ,C10_=_C320 ,\nC10_=_C321 ,C10_=_C322 ,C10_=_C323 ,C10_=_C324 ,C10_=_C325 ,C10_=_C326 ,\nC10_=_C327 ,C26_=_C27 ,C26_=_C28 ,C26_=_C30 ,C26_=_C31 ,C26_=_C32 ,\nC26_=_C36 ,C26_=_C76 ,C26_=_C99 ,C26_=_C121 ,C26_=_C122 ,C26_=_C129 ,\nC26_=_C130 ,C26_=_C132 ,C26_=_C133 ,C26_=_C134 ,C26_=_C135 ,C26_=_C136 ,\nC26_=_C137 ,C26_=_C138 ,C26_=_C139 ,C26_=_C140 ,C26_=_C141 ,C26_=_C142 ,\nC27_=_C28 ,C27_=_C30 ,C27_=_C31 ,C27_=_C32 ,C27_=_C36 ,C27_=_C53 ,\nC27_=_C79 ,C27_=_C144 ,C27_=_C164 ,C27_=_C187 ,C27_=_C191 ,C27_=_C192 ,\nC27_=_C193 ,C27_=_C195 ,C27_=_C196 ,C27_=_C197 ,C27_=_C198 ,C27_=_C199 ,\nC27_=_C200 ,C27_=_C201 ,C28_=_C30 ,C28_=_C31 ,C28_=_C32 ,C28_=_C36 ,\nC28_=_C82 ,C28_=_C237 ,C28_=_C241 ,C28_=_C242 ,C28_=_C243 ,C28_=_C245 ,\nC28_=_C246 ,C28_=_C247 ,C28_=_C248 ,C28_=_C249 ,C28_=_C250 ,C28_=_C251 ,\nC28_=_C252 ,C28_=_C253 ,C28_=_C254 ,C30_=_C31 ,C30_=_C32 ,C30_=_C36 ,\nC30_=_C57 ,C30_=_C84 ,C30_=_C149 ,C30_=_C167 ,C30_=_C256 ,C30_=_C292 ,\nC30_=_C293 ,C30_=_C294 ,C30_=_C296 ,C30_=_C297 ,C30_=_C298 ,C30_=_C299 ,\nC30_=_C300 ,C30_=_C301 ,C30_=_C302 ,C31_=_C32 ,C31_=_C36 ,C31_=_C58 ,\nC31_=_C85 ,C31_=_C150 ,C31_=_C168 ,C31_=_C257 ,C31_=_C304 ,C31_=_C305 ,\nC31_=_C306 ,C31_=_C308 ,C31_=_C309 ,C31_=_C310 ,C31_=_C311 ,C31_=_C312 ,\nC31_=_C313 ,C31_=_C314 ,C32_=_C36 ,C32_=_C59 ,C32_=_C258 ,C32_=_C273 ,\nC32_=_C315 ,C32_=_C316 ,C32_=_C317 ,C32_=_C319 ,C32_=_C320 ,C32_=_C321 ,\nC32_=_C322 ,C32_=_C323 ,C32_=_C324 ,C32_=_C325 ,C32_=_C326 ,C32_=_C327 ,\nC36_=_C62 ,C36_=_C108 ,C36_=_C154 ,C36_=_C171 ,C36_=_C277 ,C36_=_C329 ,\nC36_=_C354 ,C36_=_C366 ,C36_=_C367 ,C36_=_C368 ,C36_=_C369 ,C36_=_C370 ,\nC36_=_C371 ,C36_=_C372 ,C36_=_C373 ,C36_=_C374 ,C36_=_C375 ,C53_=_C54 ,\nC53_=_C57 ,C53_=_C58 ,C53_=_C59 ,C53_=_C62 ,C53_=_C79 ,C53_=_C144 ,\nC53_=_C164 ,C53_=_C187 ,C53_=_C191 ,C53_=_C192 ,C53_=_C193 ,C53_=_C195 ,\nC53_=_C196 ,C53_=_C197 ,C53_=_C198 ,C53_=_C199 ,C53_=_C200 ,C53_=_C201 ,\nC54_=_C57 ,C54_=_C58 ,C54_=_C59 ,C54_=_C62 ,C54_=_C80 ,C54_=_C102 ,\nC54_=_C145 ,C54_=_C165 ,C54_=_C202 ,C54_=_C206 ,C54_=_C208 ,C54_=_C209 ,\nC54_=_C210 ,C54_=_C211 ,C54_=_C212 ,C54_=_C213 ,C54_=_C214 ,C54_=_C215 ,\nC54_=_C216 ,C54_=_C217 ,C57_=_C58 ,C57_=_C59 ,C57_=_C62 ,C57_=_C84 ,\nC57_=_C149 ,C57_=_C167 ,C57_=_C256 ,C57_=_C292 ,C57_=_C293 ,C57_=_C294 ,\nC57_=_C296 ,C57_=_C297 ,C57_=_C298 ,C57_=_C299 ,C57_=_C300 ,C57_=_C301 ,\nC57_=_C302 ,C58_=_C59 ,C58_=_C62 ,C58_=_C85 ,C58_=_C150 ,C58_=_C168 ,\nC58_=_C257 ,C58_=_C304 ,C58_=_C305 ,C58_=_C306 ,C58_=_C308 ,C58_=_C309 ,\nC58_=_C310 ,C58_=_C311 ,C58_=_C312 ,C58_=_C313 ,C58_=_C314 ,C59_=_C62 ,\nC59_=_C258 ,C59_=_C273 ,C59_=_C315 ,C59_=_C316 ,C59_=_C317 ,C59_=_C319 ,\nC59_=_C320 ,C59_=_C321 ,C59_=_C322 ,C59_=_C323 ,C59_=_C324 ,C59_=_C325 ,\nC59_=_C326 ,C59_=_C327 ,C62_=_C108 ,C62_=_C154 ,C62_=_C171 ,C62_=_C277 ,\nC62_=_C329 ,C62_=_C354 ,C62_=_C366 ,C62_=_C367 ,C62_=_C368 ,C62_=_C369 ,\nC62_=_C370 ,C62_=_C371 ,C62_=_C372 ,C62_=_C373 ,C62_=_C374 ,C62_=_C375 ,\nC76_=_C79 ,C76_=_C80 ,C76_=_C82 ,C76_=_C84 ,C76_=_C85 ,C76_=_C99 ,\nC76_=_C121 ,C76_=_C122 ,C76_=_C129 ,C76_=_C130 ,C76_=_C132 ,C76_=_C133 ,\nC76_=_C134 ,C76_=_C135 ,C76_=_C136 ,C76_=_C137 ,C76_=_C138 ,C76_=_C139 ,\nC76_=_C140 ,C76_=_C141 ,C76_=_C142 ,C79_=_C80 ,C79_=_C82 ,C79_=_C84 ,\nC79_=_C85 ,C79_=_C144 ,C79_=_C164 ,C79_=_C187 ,C79_=_C191 ,C79_=_C192 ,\nC79_=_C193 ,C79_=_C195 ,C79_=_C196 ,C79_=_C197 ,C79_=_C198 ,C79_=_C199 ,\nC79_=_C200 ,C79_=_C201 ,C80_=_C82 ,C80_=_C84 ,C80_=_C85 ,C80_=_C102 ,\nC80_=_C145 ,C80_=_C165 ,C80_=_C202 ,C80_=_C206 ,C80_=_C208 ,C80_=_C209 ,\nC80_=_C210 ,C80_=_C211 ,C80_=_C212 ,C80_=_C213 ,C80_=_C214 ,C80_=_C215 ,\nC80_=_C216 ,C80_=_C217 ,C82_=_C84 ,C82_=_C85 ,C82_=_C237 ,C82_=_C241 ,\nC82_=_C242 ,C82_=_C243 ,C82_=_C245 ,C82_=_C246 ,C82_=_C247 ,C82_=_C248 ,\nC82_=_C249 ,C82_=_C250 ,C82_=_C251 ,C82_=_C252 ,C82_=_C253 ,C82_=_C254 ,\nC84_=_C85 ,C84_=_C149 ,C84_=_C167 ,C84_=_C256 ,C84_=_C292 ,C84_=_C293 ,\nC84_=_C294 ,C84_=_C296 ,C84_=_C297 ,C84_=_C298 ,C84_=_C299 ,C84_=_C300 ,\nC84_=_C301 ,C84_=_C302 ,C85_=_C150 ,C85_=_C168 ,C85_=_C257 ,C85_=_C304 ,\nC85_=_C305 ,C85_=_C306 ,C85_=_C308 ,C85_=_C309 ,C85_=_C310 ,C85_=_C311 ,\nC85_=_C312 ,C85_=_C313 ,C85_=_C314 ,C99_=_C102 ,C99_=_C108 ,C99_=_C121 ,\nC99_=_C122 ,C99_=_C129 ,C99_=_C130 ,C99_=_C132 ,C99_=_C133 ,C99_=_C134 ,\nC99_=_C135 ,C99_=_C136 ,C99_=_C137 ,C99_=_C138 ,C99_=_C139 ,C99_=_C140 ,\nC99_=_C141 ,C99_=_C142 ,C102_=_C108 ,C102_=_C145 ,C102_=_C165 ,C102_=_C202 ,\nC102_=_C206 ,C102_=_C208 ,C102_=_C209 ,C102_=_C210 ,C102_=_C211 ,C102_=_C212 ,\nC102_=_C213 ,C102_=_C214 ,C102_=_C215 ,C102_=_C216 ,C102_=_C217 ,C108_=_C154 ,\nC108_=_C171 ,C108_=_C277 ,C108_=_C329 ,C108_=_C354 ,C108_=_C366 ,C108_=_C367 ,\nC108_=_C368 ,C108_=_C369 ,C108_=_C370 ,C108_=_C371 ,C108_=_C372 ,C108_=_C373 ,\nC108_=_C374 ,C108_=_C375 ,C121_=_C122 ,C121_=_C129 ,C121_=_C130 ,C121_=_C132 ,\nC121_=_C133 ,C121_=_C134 ,C121_=_C135 ,C121_=_C136 ,C121_=_C137 ,C121_=_C138 ,\nC121_=_C139 ,C121_=_C140 ,C121_=_C141 ,C121_=_C142 ,C121_=_C144 ,C121_=_C145 ,\nC121_=_C149 ,C121_=_C150 ,C121_=_C154 ,C122_=_C129 ,C122_=_C130 ,C122_=_C132 ,\nC122_=_C133 ,C122_=_C134 ,C122_=_C135 ,C122_=_C136 ,C122_=_C137 ,C122_=_C138 ,\nC122_=_C139 ,C122_=_C140 ,C122_=_C141 ,C122_=_C142 ,C122_=_C164 ,C122_=_C165 ,\nC122_=_C167 ,C122_=_C168 ,C122_=_C171 ,C129_=_C130 ,C129_=_C132 ,C129_=_C133 ,\nC129_=_C134 ,C129_=_C135 ,C129_=_C136 ,C129_=_C137 ,C129_=_C138 ,C129_=_C139 ,\nC129_=_C140 ,C129_=_C141 ,C129_=_C142 ,C129_=_C191 ,C129_=_C241 ,C129_=_C292 ,\nC129_=_C304 ,C129_=_C315 ,C129_=_C329 ,C130_=_C132 ,C130_=_C133 ,C130_=_C134 ,\nC130_=_C135 ,C130_=_C136 ,C130_=_C137 ,C130_=_C138 ,C130_=_C139 ,C130_=_C140 ,\nC130_=_C141 ,C130_=_C142 ,C130_=_C193 ,C130_=_C206 ,C130_=_C243 ,C130_=_C294 ,\nC130_=_C306 ,C130_=_C317 ,C130_=_C354 ,C132_=_C133 ,C132_=_C134 ,C132_=_C135 ,\nC132_=_C136 ,C132_=_C137 ,C132_=_C138 ,C132_=_C139 ,C132_=_C140 ,C132_=_C141 ,\nC132_=_C142 ,C132_=_C208 ,C132_=_C366 ,C133_=_C134 ,C133_=_C135 ,C133_=_C136 ,\nC133_=_C137 ,C133_=_C138 ,C133_=_C139 ,C133_=_C140 ,C133_=_C141 ,C133_=_C142 ,\nC133_=_C210 ,C133_=_C368 ,C134_=_C135 ,C134_=_C136 ,C134_=_C137 ,C134_=_C138 ,\nC134_=_C139 ,C134_=_C140 ,C134_=_C141 ,C134_=_C142 ,C134_=_C211 ,C134_=_C369 ,\nC135_=_C136 ,C135_=_C137 ,C135_=_C138 ,C135_=_C139 ,C135_=_C140 ,C135_=_C141 ,\nC135_=_C142 ,C135_=_C212 ,C135_=_C370 ,C136_=_C137 ,C136_=_C138 ,C136_=_C139 ,\nC136_=_C140 ,C136_=_C141 ,C136_=_C142 ,C136_=_C246 ,C137_=_C138 ,C137_=_C139 ,\nC137_=_C140 ,C137_=_C141 ,C137_=_C142 ,C137_=_C197 ,C137_=_C248 ,C137_=_C298 ,\nC137_=_C310 ,C137_=_C322 ,C137_=_C371 ,C138_=_C139 ,C138_=_C140 ,C138_=_C141 ,\nC138_=_C142 ,C138_=_C249 ,C139_=_C140 ,C139_=_C141 ,C139_=_C142 ,C139_=_C250 ,\nC140_=_C141 ,C140_=_C142 ,C140_=_C251 ,C141_=_C142 ,C141_=_C252 ,C142_=_C199</w:t>
      </w:r>
    </w:p>
    <w:p>
      <w:pPr>
        <w:pStyle w:val="PreformattedText"/>
        <w:bidi w:val="0"/>
        <w:spacing w:before="0" w:after="0"/>
        <w:jc w:val="left"/>
        <w:rPr/>
      </w:pPr>
      <w:r>
        <w:rPr/>
        <w:t xml:space="preserve"> </w:t>
      </w:r>
      <w:r>
        <w:rPr/>
        <w:t>,\nC142_=_C253 ,C142_=_C300 ,C142_=_C312 ,C142_=_C325 ,C142_=_C374 ,C144_=_C145 ,\nC144_=_C149 ,C144_=_C150 ,C144_=_C154 ,C144_=_C164 ,C144_=_C187 ,C144_=_C191 ,\nC144_=_C192 ,C144_=_C193 ,C144_=_C195 ,C144_=_C196 ,C144_=_C197 ,C144_=_C198 ,\nC144_=_C199 ,C144_=_C200 ,C144_=_C201 ,C145_=_C149 ,C145_=_C150 ,C145_=_C154 ,\nC145_=_C165 ,C145_=_C202 ,C145_=_C206 ,C145_=_C208 ,C145_=_C209 ,C145_=_C210 ,\nC145_=_C211 ,C145_=_C212 ,C145_=_C213 ,C145_=_C214 ,C145_=_C215 ,C145_=_C216 ,\nC145_=_C217 ,C149_=_C150 ,C149_=_C154 ,C149_=_C167 ,C149_=_C256 ,C149_=_C292 ,\nC149_=_C293 ,C149_=_C294 ,C149_=_C296 ,C149_=_C297 ,C149_=_C298 ,C149_=_C299 ,\nC149_=_C300 ,C149_=_C301 ,C149_=_C302 ,C150_=_C154 ,C150_=_C168 ,C150_=_C257 ,\nC150_=_C304 ,C150_=_C305 ,C150_=_C306 ,C150_=_C308 ,C150_=_C309 ,C150_=_C310 ,\nC150_=_C311 ,C150_=_C312 ,C150_=_C313 ,C150_=_C314 ,C154_=_C171 ,C154_=_C277 ,\nC154_=_C329 ,C154_=_C354 ,C154_=_C366 ,C154_=_C367 ,C154_=_C368 ,C154_=_C369 ,\nC154_=_C370 ,C154_=_C371 ,C154_=_C372 ,C154_=_C373 ,C154_=_C374 ,C154_=_C375 ,\nC164_=_C165 ,C164_=_C167 ,C164_=_C168 ,C164_=_C171 ,C164_=_C187 ,C164_=_C191 ,\nC164_=_C192 ,C164_=_C193 ,C164_=_C195 ,C164_=_C196 ,C164_=_C197 ,C164_=_C198 ,\nC164_=_C199 ,C164_=_C200 ,C164_=_C201 ,C165_=_C167 ,C165_=_C168 ,C165_=_C171 ,\nC165_=_C202 ,C165_=_C206 ,C165_=_C208 ,C165_=_C209 ,C165_=_C210 ,C165_=_C211 ,\nC165_=_C212 ,C165_=_C213 ,C165_=_C214 ,C165_=_C215 ,C165_=_C216 ,C165_=_C217 ,\nC167_=_C168 ,C167_=_C171 ,C167_=_C256 ,C167_=_C292 ,C167_=_C293 ,C167_=_C294 ,\nC167_=_C296 ,C167_=_C297 ,C167_=_C298 ,C167_=_C299 ,C167_=_C300 ,C167_=_C301 ,\nC167_=_C302 ,C168_=_C171 ,C168_=_C257 ,C168_=_C304 ,C168_=_C305 ,C168_=_C306 ,\nC168_=_C308 ,C168_=_C309 ,C168_=_C310 ,C168_=_C311 ,C168_=_C312 ,C168_=_C313 ,\nC168_=_C314 ,C171_=_C277 ,C171_=_C329 ,C171_=_C354 ,C171_=_C366 ,C171_=_C367 ,\nC171_=_C368 ,C171_=_C369 ,C171_=_C370 ,C171_=_C371 ,C171_=_C372 ,C171_=_C373 ,\nC171_=_C374 ,C171_=_C375 ,C187_=_C191 ,C187_=_C192 ,C187_=_C193 ,C187_=_C195 ,\nC187_=_C196 ,C187_=_C197 ,C187_=_C198 ,C187_=_C199 ,C187_=_C200 ,C187_=_C201 ,\nC187_=_C237 ,C187_=_C256 ,C187_=_C257 ,C187_=_C258 ,C191_=_C192 ,C191_=_C193 ,\nC191_=_C195 ,C191_=_C196 ,C191_=_C197 ,C191_=_C198 ,C191_=_C199 ,C191_=_C200 ,\nC191_=_C201 ,C191_=_C241 ,C191_=_C292 ,C191_=_C304 ,C191_=_C315 ,C191_=_C329 ,\nC192_=_C193 ,C192_=_C195 ,C192_=_C196 ,C192_=_C197 ,C192_=_C198 ,C192_=_C199 ,\nC192_=_C200 ,C192_=_C201 ,C192_=_C242 ,C192_=_C293 ,C192_=_C305 ,C192_=_C316 ,\nC193_=_C195 ,C193_=_C196 ,C193_=_C197 ,C193_=_C198 ,C193_=_C199 ,C193_=_C200 ,\nC193_=_C201 ,C193_=_C206 ,C193_=_C243 ,C193_=_C294 ,C193_=_C306 ,C193_=_C317 ,\nC193_=_C354 ,C195_=_C196 ,C195_=_C197 ,C195_=_C198 ,C195_=_C199 ,C195_=_C200 ,\nC195_=_C201 ,C195_=_C245 ,C195_=_C296 ,C195_=_C308 ,C195_=_C320 ,C196_=_C197 ,\nC196_=_C198 ,C196_=_C199 ,C196_=_C200 ,C196_=_C201 ,C196_=_C247 ,C196_=_C297 ,\nC196_=_C309 ,C196_=_C321 ,C197_=_C198 ,C197_=_C199 ,C197_=_C200 ,C197_=_C201 ,\nC197_=_C248 ,C197_=_C298 ,C197_=_C310 ,C197_=_C322 ,C197_=_C371 ,C198_=_C199 ,\nC198_=_C200 ,C198_=_C201 ,C198_=_C215 ,C198_=_C299 ,C198_=_C311 ,C199_=_C200 ,\nC199_=_C201 ,C199_=_C253 ,C199_=_C300 ,C199_=_C312 ,C199_=_C325 ,C199_=_C374 ,\nC200_=_C201 ,C200_=_C217 ,C200_=_C301 ,C200_=_C313 ,C201_=_C254 ,C201_=_C302 ,\nC201_=_C314 ,C201_=_C327 ,C202_=_C206 ,C202_=_C208 ,C202_=_C209 ,C202_=_C210 ,\nC202_=_C211 ,C202_=_C212 ,C202_=_C213 ,C202_=_C214 ,C202_=_C215 ,C202_=_C216 ,\nC202_=_C217 ,C202_=_C273 ,C202_=_C277 ,C206_=_C208 ,C206_=_C209 ,C206_=_C210 ,\nC206_=_C211 ,C206_=_C212 ,C206_=_C213 ,C206_=_C214 ,C206_=_C215 ,C206_=_C216 ,\nC206_=_C217 ,C206_=_C243 ,C206_=_C294 ,C206_=_C306 ,C206_=_C317 ,C206_=_C354 ,\nC208_=_C209 ,C208_=_C210 ,C208_=_C211 ,C208_=_C212 ,C208_=_C213 ,C208_=_C214 ,\nC208_=_C215 ,C208_=_C216 ,C208_=_C217 ,C208_=_C366 ,C209_=_C210 ,C209_=_C211 ,\nC209_=_C212 ,C209_=_C213 ,C209_=_C214 ,C209_=_C215 ,C209_=_C216 ,C209_=_C217 ,\nC209_=_C319 ,C209_=_C367 ,C210_=_C211 ,C210_=_C212 ,C210_=_C213 ,C210_=_C214 ,\nC210_=_C215 ,C210_=_C216 ,C210_=_C217 ,C210_=_C368 ,C211_=_C212 ,C211_=_C213 ,\nC211_=_C214 ,C211_=_C215 ,C211_=_C216 ,C211_=_C217 ,C211_=_C369 ,C212_=_C213 ,\nC212_=_C214 ,C212_=_C215 ,C212_=_C216 ,C212_=_C217 ,C212_=_C370 ,C213_=_C214 ,\nC213_=_C215 ,C213_=_C216 ,C213_=_C217 ,C213_=_C323 ,C213_=_C372 ,C214_=_C215 ,\nC214_=_C216 ,C214_=_C217 ,C214_=_C324 ,C214_=_C373 ,C215_=_C216 ,C215_=_C217 ,\nC215_=_C299 ,C215_=_C311 ,C216_=_C217 ,C216_=_C326 ,C216_=_C375 ,C217_=_C301 ,\nC217_=_C313 ,C237_=_C241 ,C237_=_C242 ,C237_=_C243 ,C237_=_C245 ,C237_=_C246 ,\nC237_=_C247 ,C237_=_C248 ,C237_=_C249 ,C237_=_C250 ,C237_=_C251 ,C237_=_C252 ,\nC237_=_C253 ,C237_=_C254 ,C237_=_C256 ,C237_=_C257 ,C237_=_C258 ,C241_=_C242 ,\nC241_=_C243 ,C241_=_C245 ,C241_=_C246 ,C241_=_C247 ,C241_=_C248 ,C241_=_C249 ,\nC241_=_C250 ,C241_=_C251 ,C241_=_C252 ,C241_=_C253 ,C241_=_C254 ,C241_=_C292 ,\nC241_=_C304 ,C241_=_C315 ,C241_=_C329 ,C242_=_C243 ,C242_=_C245 ,C242_=_C246 ,\nC242_=_C247 ,C242_=_C248 ,C242_=_C249 ,C242_=_C250 ,C242_=_C251 ,C242_=_C252 ,\nC242_=_C253 ,C242_=_C254 ,C242_=_C293 ,C242_=_C305 ,C242_=_C316 ,C243_=_C245 ,\nC243_=_C246 ,C243_=_C247 ,C243_=_C248 ,C243_=_C249 ,C243_=_C250 ,C243_=_C251 ,\nC243_=_C252 ,C243_=_C253 ,C243_=_C254 ,C243_=_C294 ,C243_=_C306 ,C243_=_C317 ,\nC243_=_C354 ,C245_=_C246 ,C245_=_C247 ,C245_=_C248 ,C245_=_C249 ,C245_=_C250 ,\nC245_=_C251 ,C245_=_C252 ,C245_=_C253 ,C245_=_C254 ,C245_=_C296 ,C245_=_C308 ,\nC245_=_C320 ,C246_=_C247 ,C246_=_C248 ,C246_=_C249 ,C246_=_C250 ,C246_=_C251 ,\nC246_=_C252 ,C246_=_C253 ,C246_=_C254 ,C247_=_C248 ,C247_=_C249 ,C247_=_C250 ,\nC247_=_C251 ,C247_=_C252 ,C247_=_C253 ,C247_=_C254 ,C247_=_C297 ,C247_=_C309 ,\nC247_=_C321 ,C248_=_C249 ,C248_=_C250 ,C248_=_C251 ,C248_=_C252 ,C248_=_C253 ,\nC248_=_C254 ,C248_=_C298 ,C248_=_C310 ,C248_=_C322 ,C248_=_C371 ,C249_=_C250 ,\nC249_=_C251 ,C249_=_C252 ,C249_=_C253 ,C249_=_C254 ,C250_=_C251 ,C250_=_C252 ,\nC250_=_C253 ,C250_=_C254 ,C251_=_C252 ,C251_=_C253 ,C251_=_C254 ,C252_=_C253 ,\nC252_=_C254 ,C253_=_C254 ,C253_=_C300 ,C253_=_C312 ,C253_=_C325 ,C253_=_C374 ,\nC254_=_C302 ,C254_=_C314 ,C254_=_C327 ,C256_=_C257 ,C256_=_C258 ,C256_=_C292 ,\nC256_=_C293 ,C256_=_C294 ,C256_=_C296 ,C256_=_C297 ,C256_=_C298 ,C256_=_C299 ,\nC256_=_C300 ,C256_=_C301 ,C256_=_C302 ,C257_=_C258 ,C257_=_C304 ,C257_=_C305 ,\nC257_=_C306 ,C257_=_C308 ,C257_=_C309 ,C257_=_C310 ,C257_=_C311 ,C257_=_C312 ,\nC257_=_C313 ,C257_=_C314 ,C258_=_C273 ,C258_=_C315 ,C258_=_C316 ,C258_=_C317 ,\nC258_=_C319 ,C258_=_C320 ,C258_=_C321 ,C258_=_C322 ,C258_=_C323 ,C258_=_C324 ,\nC258_=_C325 ,C258_=_C326 ,C258_=_C327 ,C273_=_C277 ,C273_=_C315 ,C273_=_C316 ,\nC273_=_C317 ,C273_=_C319 ,C273_=_C320 ,C273_=_C321 ,C273_=_C322 ,C273_=_C323 ,\nC273_=_C324 ,C273_=_C325 ,C273_=_C326 ,C273_=_C327 ,C277_=_C329 ,C277_=_C354 ,\nC277_=_C366 ,C277_=_C367 ,C277_=_C368 ,C277_=_C369 ,C277_=_C370 ,C277_=_C371 ,\nC277_=_C372 ,C277_=_C373 ,C277_=_C374 ,C277_=_C375 ,C292_=_C293 ,C292_=_C294 ,\nC292_=_C296 ,C292_=_C297 ,C292_=_C298 ,C292_=_C299 ,C292_=_C300 ,C292_=_C301 ,\nC292_=_C302 ,C292_=_C304 ,C292_=_C315 ,C292_=_C329 ,C293_=_C294 ,C293_=_C296 ,\nC293_=_C297 ,C293_=_C298 ,C293_=_C299 ,C293_=_C300 ,C293_=_C301 ,C293_=_C302 ,\nC293_=_C305 ,C293_=_C316 ,C294_=_C296 ,C294_=_C297 ,C294_=_C298 ,C294_=_C299 ,\nC294_=_C300 ,C294_=_C301 ,C294_=_C302 ,C294_=_C306 ,C294_=_C317 ,C294_=_C354 ,\nC296_=_C297 ,C296_=_C298 ,C296_=_C299 ,C296_=_C300 ,C296_=_C301 ,C296_=_C302 ,\nC296_=_C308 ,C296_=_C320 ,C297_=_C298 ,C297_=_C299 ,C297_=_C300 ,C297_=_C301 ,\nC297_=_C302 ,C297_=_C309 ,C297_=_C321 ,C298_=_C299 ,C298_=_C300 ,C298_=_C301 ,\nC298_=_C302 ,C298_=_C310 ,C298_=_C322 ,C298_=_C371 ,C299_=_C300 ,C299_=_C301 ,\nC299_=_C302 ,C299_=_C311 ,C300_=_C301 ,C300_=_C302 ,C300_=_C312 ,C300_=_C325 ,\nC300_=_C374 ,C301_=_C302 ,C301_=_C313 ,C302_=_C314 ,C302_=_C327 ,C304_=_C305 ,\nC304_=_C306 ,C304_=_C308 ,C304_=_C309 ,C304_=_C310 ,C304_=_C311 ,C304_=_C312 ,\nC304_=_C313 ,C304_=_C314 ,C304_=_C315 ,C304_=_C329 ,C305_=_C306 ,C305_=_C308 ,\nC305_=_C309 ,C305_=_C310 ,C305_=_C311 ,C305_=_C312 ,C305_=_C313 ,C305_=_C314 ,\nC305_=_C316 ,C306_=_C308 ,C306_=_C309 ,C306_=_C310 ,C306_=_C311 ,C306_=_C312 ,\nC306_=_C313 ,C306_=_C314 ,C306_=_C317 ,C306_=_C354 ,C308_=_C309 ,C308_=_C310 ,\nC308_=_C311 ,C308_=_C312 ,C308_=_C313 ,C308_=_C314 ,C308_=_C320 ,C309_=_C310 ,\nC309_=_C311 ,C309_=_C312 ,C309_=_C313 ,C309_=_C314 ,C309_=_C321 ,C310_=_C311 ,\nC310_=_C312 ,C310_=_C313 ,C310_=_C314 ,C310_=_C322 ,C310_=_C371 ,C311_=_C312 ,\nC311_=_C313 ,C311_=_C314 ,C312_=_C313 ,C312_=_C314 ,C312_=_C325 ,C312_=_C374 ,\nC313_=_C314 ,C314_=_C327 ,C315_=_C316 ,C315_=_C317 ,C315_=_C319 ,C315_=_C320 ,\nC315_=_C321 ,C315_=_C322 ,C315_=_C323 ,C315_=_C324 ,C315_=_C325 ,C315_=_C326 ,\nC315_=_C327 ,C315_=_C329 ,C316_=_C317 ,C316_=_C319 ,C316_=_C320 ,C316_=_C321 ,\nC316_=_C322 ,C316_=_C323 ,C316_=_C324 ,C316_=_C325 ,C316_=_C326 ,C316_=_C327 ,\nC317_=_C319 ,C317_=_C320 ,C317_=_C321 ,C317_=_C322 ,C317_=_C323 ,C317_=_C324 ,\nC317_=_C325 ,C317_=_C326 ,C317_=_C327 ,C317_=_C354 ,C319_=_C320 ,C319_=_C321 ,\nC319_=_C322 ,C319_=_C323 ,C319_=_C324 ,C319_=_C325 ,C319_=_C326 ,C319_=_C327 ,\nC319_=_C367 ,C320_=_C321 ,C320_=_C322 ,C320_=_C323 ,C320_=_C324 ,C320_=_C325 ,\nC320_=_C326 ,C320_=_C327 ,C321_=_C322 ,C321_=_C323 ,C321_=_C324 ,C321_=_C325 ,\nC321_=_C326 ,C321_=_C327 ,C322_=_C323 ,C322_=_C324 ,C322_=_C325 ,C322_=_C326 ,\nC322_=_C327 ,C322_=_C371 ,C323_=_C324 ,C323_=_C325 ,C323_=_C326 ,C323_=_C327 ,\nC323_=_C372 ,C324_=_C325 ,C324_=_C326 ,C324_=_C327 ,C324_=_C373 ,C325_=_C326 ,\nC325_=_C327 ,C325_=_C374 ,C326_=_C327 ,C326_=_C375 ,C329_=_C354 ,C329_=_C366 ,\nC329_=_C367 ,C329_=_C368 ,C329_=_C369 ,C329_=_C370 ,C329_=_C371 ,C329_=_C372 ,\nC329_=_C373 ,C329_=_C374 ,C329_=_C375 ,C354_=_C366 ,C354_=_C367 ,C354_=_C368 ,\nC354_=_C369 ,C354_=_C370 ,C354_=_C371 ,C354_=_C372 ,C354_=_C373 ,C354_=_C374 ,\nC354_=_C375 ,C366_=_C367 ,C366_=_C368 ,C366_=_C369 ,C366_=_C370</w:t>
      </w:r>
    </w:p>
    <w:p>
      <w:pPr>
        <w:pStyle w:val="PreformattedText"/>
        <w:bidi w:val="0"/>
        <w:spacing w:before="0" w:after="0"/>
        <w:jc w:val="left"/>
        <w:rPr/>
      </w:pPr>
      <w:r>
        <w:rPr/>
        <w:t xml:space="preserve"> </w:t>
      </w:r>
      <w:r>
        <w:rPr/>
        <w:t>,C366_=_C371 ,\nC366_=_C372 ,C366_=_C373 ,C366_=_C374 ,C366_=_C375 ,C367_=_C368 ,C367_=_C369 ,\nC367_=_C370 ,C367_=_C371 ,C367_=_C372 ,C367_=_C373 ,C367_=_C374 ,C367_=_C375 ,\nC368_=_C369 ,C368_=_C370 ,C368_=_C371 ,C368_=_C372 ,C368_=_C373 ,C368_=_C374 ,\nC368_=_C375 ,C369_=_C370 ,C369_=_C371 ,C369_=_C372 ,C369_=_C373 ,C369_=_C374 ,\nC369_=_C375 ,C370_=_C371 ,C370_=_C372 ,C370_=_C373 ,C370_=_C374 ,C370_=_C375 ,\nC371_=_C372 ,C371_=_C373 ,C371_=_C374 ,C371_=_C375 ,C372_=_C373 ,C372_=_C374 ,\nC372_=_C375 ,C373_=_C374 ,C373_=_C375 ,C374_=_C375 ,"];201[shape=box, label="id:201 level: 6\n94: C386 C401 C420 C508 C691 \nC727 C731 C805 C806 C808 C809 \nC810 C811 C812 C813 C814 C815 \nC816 C817 C818 C819 C820 C821 \nC822 C823 C824 C825 C826 C827 \nC828 C829 C879 C905 C1081 C1148 \nC1149 C1150 C1151 C1152 C1153 C1154 \nC1155 C1156 C1157 C1158 C1159 C1160 \nC1161 C1162 C1163 C1164 C1165 C1166 \nC1167 C1168 C1169 C1306 C1313 C1552 \nC1633 C1643 C1756 C1767 C2152 C2163 \nC2215 C2328 C2343 C2365 C2936 C2945 \nC3084 C3096 C3227 C3265 C3334 C3335 \nC3336 C3337 C3338 C3339 C3340 C3341 \nC3342 C3344 C3486 C3648 C3790 C3824 \nC3854 C4070 C4073 C4094 C4104 \n1213: C386_=_C401( C386 C401 ) C386_=_C420( C386 C420 ) C386_=_C691( C386 C691 ) C386_=_C818( C386 C818 ) C386_=_C1158( C386 C1158 ) \nC386_=_C1306( C386 C1306 ) C386_=_C1633( C386 C1633 ) C386_=_C1756( C386 C1756 ) C386_=_C2152( C386 C2152 ) C386_=_C2328( C386 C2328 ) C386_=_C2365( C386 C2365 ) \nC386_=_C2936( C386 C2936 ) C386_=_C3084( C386 C3084 ) C386_=_C3265( C386 C3265 ) C386_=_C3334( C386 C3334 ) C386_=_C3335( C386 C3335 ) C386_=_C3336( C386 C3336 ) \nC386_=_C3337( C386 C3337 ) C386_=_C3338( C386 C3338 ) C386_=_C3339( C386 C3339 ) C386_=_C3340( C386 C3340 ) C386_=_C3341( C386 C3341 ) C386_=_C3342( C386 C3342 ) \nC386_=_C3344( C386 C3344 ) C401_=_C508( C401 C508 ) C401_=_C829( C401 C829 ) C401_=_C879( C401 C879 ) C401_=_C1169( C401 C1169 ) C401_=_C1313( C401 C1313 ) \nC401_=_C1552( C401 C1552 ) C401_=_C1643( C401 C1643 ) C401_=_C1767( C401 C1767 ) C401_=_C2163( C401 C2163 ) C401_=_C2215( C401 C2215 ) C401_=_C2343( C401 C2343 ) \nC401_=_C2945( C401 C2945 ) C401_=_C3096( C401 C3096 ) C401_=_C3227( C401 C3227 ) C401_=_C3486( C401 C3486 ) C401_=_C3648( C401 C3648 ) C401_=_C3790( C401 C3790 ) \nC401_=_C3824( C401 C3824 ) C401_=_C3854( C401 C3854 ) C401_=_C4070( C401 C4070 ) C401_=_C4073( C401 C4073 ) C401_=_C4094( C401 C4094 ) C401_=_C4104( C401 C4104 ) \nC420_=_C691( C420 C691 ) C420_=_C818( C420 C818 ) C420_=_C1158( C420 C1158 ) C420_=_C1306( C420 C1306 ) C420_=_C1633( C420 C1633 ) C420_=_C1756( C420 C1756 ) \nC420_=_C2152( C420 C2152 ) C420_=_C2328( C420 C2328 ) C420_=_C2365( C420 C2365 ) C420_=_C2936( C420 C2936 ) C420_=_C3084( C420 C3084 ) C420_=_C3265( C420 C3265 ) \nC420_=_C3334( C420 C3334 ) C420_=_C3335( C420 C3335 ) C420_=_C3336( C420 C3336 ) C420_=_C3337( C420 C3337 ) C420_=_C3338( C420 C3338 ) C420_=_C3339( C420 C3339 ) \nC420_=_C3340( C420 C3340 ) C420_=_C3341( C420 C3341 ) C420_=_C3342( C420 C3342 ) C420_=_C3344( C420 C3344 ) C508_=_C829( C508 C829 ) C508_=_C879( C508 C879 ) \nC508_=_C1169( C508 C1169 ) C508_=_C1313( C508 C1313 ) C508_=_C1552( C508 C1552 ) C508_=_C1643( C508 C1643 ) C508_=_C1767( C508 C1767 ) C508_=_C2163( C508 C2163 ) \nC508_=_C2215( C508 C2215 ) C508_=_C2343( C508 C2343 ) C508_=_C2945( C508 C2945 ) C508_=_C3096( C508 C3096 ) C508_=_C3227( C508 C3227 ) C508_=_C3486( C508 C3486 ) \nC508_=_C3648( C508 C3648 ) C508_=_C3790( C508 C3790 ) C508_=_C3824( C508 C3824 ) C508_=_C3854( C508 C3854 ) C508_=_C4070( C508 C4070 ) C508_=_C4073( C508 C4073 ) \nC508_=_C4094( C508 C4094 ) C508_=_C4104( C508 C4104 ) C691_=_C818( C691 C818 ) C691_=_C1158( C691 C1158 ) C691_=_C1306( C691 C1306 ) C691_=_C1633( C691 C1633 ) \nC691_=_C1756( C691 C1756 ) C691_=_C2152( C691 C2152 ) C691_=_C2328( C691 C2328 ) C691_=_C2365( C691 C2365 ) C691_=_C2936( C691 C2936 ) C691_=_C3084( C691 C3084 ) \nC691_=_C3265( C691 C3265 ) C691_=_C3334( C691 C3334 ) C691_=_C3335( C691 C3335 ) C691_=_C3336( C691 C3336 ) C691_=_C3337( C691 C3337 ) C691_=_C3338( C691 C3338 ) \nC691_=_C3339( C691 C3339 ) C691_=_C3340( C691 C3340 ) C691_=_C3341( C691 C3341 ) C691_=_C3342( C691 C3342 ) C691_=_C3344( C691 C3344 ) C727_=_C731( C727 C731 ) \nC727_=_C805( C727 C805 ) C727_=_C806( C727 C806 ) C727_=_C808( C727 C808 ) C727_=_C809( C727 C809 ) C727_=_C810( C727 C810 ) C727_=_C811( C727 C811 ) \nC727_=_C812( C727 C812 ) C727_=_C813( C727 C813 ) C727_=_C814( C727 C814 ) C727_=_C815( C727 C815 ) C727_=_C816( C727 C816 ) C727_=_C817( C727 C817 ) \nC727_=_C818( C727 C818 ) C727_=_C819( C727 C819 ) C727_=_C820( C727 C820 ) C727_=_C821( C727 C821 ) C727_=_C822( C727 C822 ) C727_=_C823( C727 C823 ) \nC727_=_C824( C727 C824 ) C727_=_C825( C727 C825 ) C727_=_C826( C727 C826 ) C727_=_C827( C727 C827 ) C727_=_C828( C727 C828 ) C727_=_C829( C727 C829 ) \nC731_=_C905( C731 C905 ) C731_=_C1081( C731 C1081 ) C731_=_C1148( C731 C1148 ) C731_=_C1149( C731 C1149 ) C731_=_C1150( C731 C1150 ) C731_=_C1151( C731 C1151 ) \nC731_=_C1152( C731 C1152 ) C731_=_C1153( C731 C1153 ) C731_=_C1154( C731 C1154 ) C731_=_C1155( C731 C1155 ) C731_=_C1156( C731 C1156 ) C731_=_C1157( C731 C1157 ) \nC731_=_C1158( C731 C1158 ) C731_=_C1159( C731 C1159 ) C731_=_C1160( C731 C1160 ) C731_=_C1161( C731 C1161 ) C731_=_C1162( C731 C1162 ) C731_=_C1163( C731 C1163 ) \nC731_=_C1164( C731 C1164 ) C731_=_C1165( C731 C1165 ) C731_=_C1166( C731 C1166 ) C731_=_C1167( C731 C1167 ) C731_=_C1168( C731 C1168 ) C731_=_C1169( C731 C1169 ) \nC805_=_C806( C805 C806 ) C805_=_C808( C805 C808 ) C805_=_C809( C805 C809 ) C805_=_C810( C805 C810 ) C805_=_C811( C805 C811 ) C805_=_C812( C805 C812 ) \nC805_=_C813( C805 C813 ) C805_=_C814( C805 C814 ) C805_=_C815( C805 C815 ) C805_=_C816( C805 C816 ) C805_=_C817( C805 C817 ) C805_=_C818( C805 C818 ) \nC805_=_C819( C805 C819 ) C805_=_C820( C805 C820 ) C805_=_C821( C805 C821 ) C805_=_C822( C805 C822 ) C805_=_C823( C805 C823 ) C805_=_C824( C805 C824 ) \nC805_=_C825( C805 C825 ) C805_=_C826( C805 C826 ) C805_=_C827( C805 C827 ) C805_=_C828( C805 C828 ) C805_=_C829( C805 C829 ) C805_=_C905( C805 C905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1081( C806 C1081 ) C808_=_C809( C808 C809 ) \nC808_=_C810( C808 C810 ) C808_=_C811( C808 C811 ) C808_=_C812( C808 C812 ) C808_=_C813( C808 C813 ) C808_=_C814( C808 C814 ) C808_=_C815( C808 C815 ) \nC808_=_C816( C808 C816 ) C808_=_C817( C808 C817 ) C808_=_C818( C808 C818 ) C808_=_C819( C808 C819 ) C808_=_C820( C808 C820 ) C808_=_C821( C808 C821 ) \nC808_=_C822( C808 C822 ) C808_=_C823( C808 C823 ) C808_=_C824( C808 C824 ) C808_=_C825( C808 C825 ) C808_=_C826( C808 C826 ) C808_=_C827( C808 C827 ) \nC808_=_C828( C808 C828 ) C808_=_C829( C808 C829 ) C808_=_C1148( C808 C1148 ) C808_=_C1306( C808 C1306 ) C808_=_C1313( C808 C1313 ) C809_=_C810( C809 C810 ) \nC809_=_C811( C809 C811 ) C809_=_C812( C809 C812 ) C809_=_C813( C809 C813 ) C809_=_C814( C809 C814 ) C809_=_C815( C809 C815 ) C809_=_C816( C809 C816 ) \nC809_=_C817( C809 C817 ) C809_=_C818( C809 C818 ) C809_=_C819( C809 C819 ) C809_=_C820( C809 C820 ) C809_=_C821( C809 C821 ) C809_=_C822( C809 C822 ) \nC809_=_C823( C809 C823 ) C809_=_C824( C809 C824 ) C809_=_C825( C809 C825 ) C809_=_C826( C809 C826 ) C809_=_C827( C809 C827 ) C809_=_C828( C809 C828 ) \nC809_=_C829( C809 C829 ) C809_=_C1149( C809 C1149 ) C809_=_C1633( C809 C1633 ) C809_=_C1643( C809 C1643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1150( C810 C1150 ) \nC811_=_C812( C811 C812 ) C811_=_C813( C811 C813 ) C811_=_C814( C811 C814 ) C811_=_C815( C811 C815 ) C811_=_C816( C811 C816 ) C811_=_C817( C811 C817 ) \nC811_=_C818( C811 C818 ) C811_=_C819( C811 C819 ) C811_=_C820( C811 C820 ) C811_=_C821( C811 C821 ) C811_=_C822( C811 C822 ) C811_=_C823( C811 C823 ) \nC811_=_C824( C811 C824 ) C811_=_C825( C811 C825 ) C811_=_C826( C811 C826 ) C811_=_C827( C811 C827 ) C811_=_C828( C811 C828 ) C811_=_C829( C811 C829 ) \nC811_=_C1151( C811 C1151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1152( C812 C1152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1153( C813 C1153 ) \nC814_=_C815( C814 C815 ) C814_=_C816( C814 C816 ) C814_=_C817( C814 C817 ) C814_=_C818( C814 C818 ) C814_=_C819( C814 C819 ) C814_=_C820(</w:t>
      </w:r>
    </w:p>
    <w:p>
      <w:pPr>
        <w:pStyle w:val="PreformattedText"/>
        <w:bidi w:val="0"/>
        <w:spacing w:before="0" w:after="0"/>
        <w:jc w:val="left"/>
        <w:rPr/>
      </w:pPr>
      <w:r>
        <w:rPr/>
        <w:t xml:space="preserve"> </w:t>
      </w:r>
      <w:r>
        <w:rPr/>
        <w:t>C814 C820 ) \nC814_=_C821( C814 C821 ) C814_=_C822( C814 C822 ) C814_=_C823( C814 C823 ) C814_=_C824( C814 C824 ) C814_=_C825( C814 C825 ) C814_=_C826( C814 C826 ) \nC814_=_C827( C814 C827 ) C814_=_C828( C814 C828 ) C814_=_C829( C814 C829 ) C814_=_C1154( C814 C1154 ) C814_=_C2328( C814 C2328 ) C814_=_C2343( C814 C2343 ) \nC815_=_C816( C815 C816 ) C815_=_C817( C815 C817 ) C815_=_C818( C815 C818 ) C815_=_C819( C815 C819 ) C815_=_C820( C815 C820 ) C815_=_C821( C815 C821 ) \nC815_=_C822( C815 C822 ) C815_=_C823( C815 C823 ) C815_=_C824( C815 C824 ) C815_=_C825( C815 C825 ) C815_=_C826( C815 C826 ) C815_=_C827( C815 C827 ) \nC815_=_C828( C815 C828 ) C815_=_C829( C815 C829 ) C815_=_C1155( C815 C1155 ) C816_=_C817( C816 C817 ) C816_=_C818( C816 C818 ) C816_=_C819( C816 C819 ) \nC816_=_C820( C816 C820 ) C816_=_C821( C816 C821 ) C816_=_C822( C816 C822 ) C816_=_C823( C816 C823 ) C816_=_C824( C816 C824 ) C816_=_C825( C816 C825 ) \nC816_=_C826( C816 C826 ) C816_=_C827( C816 C827 ) C816_=_C828( C816 C828 ) C816_=_C829( C816 C829 ) C816_=_C1156( C816 C1156 ) C816_=_C2936( C816 C2936 ) \nC816_=_C2945( C816 C2945 ) C817_=_C818( C817 C818 ) C817_=_C819( C817 C819 ) C817_=_C820( C817 C820 ) C817_=_C821( C817 C821 ) C817_=_C822( C817 C822 ) \nC817_=_C823( C817 C823 ) C817_=_C824( C817 C824 ) C817_=_C825( C817 C825 ) C817_=_C826( C817 C826 ) C817_=_C827( C817 C827 ) C817_=_C828( C817 C828 ) \nC817_=_C829( C817 C829 ) C817_=_C1157( C817 C1157 ) C818_=_C819( C818 C819 ) C818_=_C820( C818 C820 ) C818_=_C821( C818 C821 ) C818_=_C822( C818 C822 ) \nC818_=_C823( C818 C823 ) C818_=_C824( C818 C824 ) C818_=_C825( C818 C825 ) C818_=_C826( C818 C826 ) C818_=_C827( C818 C827 ) C818_=_C828( C818 C828 ) \nC818_=_C829( C818 C829 ) C818_=_C1158( C818 C1158 ) C818_=_C1306( C818 C1306 ) C818_=_C1633( C818 C1633 ) C818_=_C1756( C818 C1756 ) C818_=_C2152( C818 C2152 ) \nC818_=_C2328( C818 C2328 ) C818_=_C2365( C818 C2365 ) C818_=_C2936( C818 C2936 ) C818_=_C3084( C818 C3084 ) C818_=_C3265( C818 C3265 ) C818_=_C3334( C818 C3334 ) \nC818_=_C3335( C818 C3335 ) C818_=_C3336( C818 C3336 ) C818_=_C3337( C818 C3337 ) C818_=_C3338( C818 C3338 ) C818_=_C3339( C818 C3339 ) C818_=_C3340( C818 C3340 ) \nC818_=_C3341( C818 C3341 ) C818_=_C3342( C818 C3342 ) C818_=_C3344( C818 C3344 ) C819_=_C820( C819 C820 ) C819_=_C821( C819 C821 ) C819_=_C822( C819 C822 ) \nC819_=_C823( C819 C823 ) C819_=_C824( C819 C824 ) C819_=_C825( C819 C825 ) C819_=_C826( C819 C826 ) C819_=_C827( C819 C827 ) C819_=_C828( C819 C828 ) \nC819_=_C829( C819 C829 ) C819_=_C1159( C819 C1159 ) C820_=_C821( C820 C821 ) C820_=_C822( C820 C822 ) C820_=_C823( C820 C823 ) C820_=_C824( C820 C824 ) \nC820_=_C825( C820 C825 ) C820_=_C826( C820 C826 ) C820_=_C827( C820 C827 ) C820_=_C828( C820 C828 ) C820_=_C829( C820 C829 ) C820_=_C1160( C820 C1160 ) \nC821_=_C822( C821 C822 ) C821_=_C823( C821 C823 ) C821_=_C824( C821 C824 ) C821_=_C825( C821 C825 ) C821_=_C826( C821 C826 ) C821_=_C827( C821 C827 ) \nC821_=_C828( C821 C828 ) C821_=_C829( C821 C829 ) C821_=_C1161( C821 C1161 ) C822_=_C823( C822 C823 ) C822_=_C824( C822 C824 ) C822_=_C825( C822 C825 ) \nC822_=_C826( C822 C826 ) C822_=_C827( C822 C827 ) C822_=_C828( C822 C828 ) C822_=_C829( C822 C829 ) C822_=_C1162( C822 C1162 ) C822_=_C3338( C822 C3338 ) \nC822_=_C3824( C822 C3824 ) C823_=_C824( C823 C824 ) C823_=_C825( C823 C825 ) C823_=_C826( C823 C826 ) C823_=_C827( C823 C827 ) C823_=_C828( C823 C828 ) \nC823_=_C829( C823 C829 ) C823_=_C1163( C823 C1163 ) C824_=_C825( C824 C825 ) C824_=_C826( C824 C826 ) C824_=_C827( C824 C827 ) C824_=_C828( C824 C828 ) \nC824_=_C829( C824 C829 ) C824_=_C1164( C824 C1164 ) C825_=_C826( C825 C826 ) C825_=_C827( C825 C827 ) C825_=_C828( C825 C828 ) C825_=_C829( C825 C829 ) \nC825_=_C1165( C825 C1165 ) C826_=_C827( C826 C827 ) C826_=_C828( C826 C828 ) C826_=_C829( C826 C829 ) C826_=_C1166( C826 C1166 ) C827_=_C828( C827 C828 ) \nC827_=_C829( C827 C829 ) C827_=_C1167( C827 C1167 ) C828_=_C829( C828 C829 ) C828_=_C1168( C828 C1168 ) C828_=_C3341( C828 C3341 ) C828_=_C4070( C828 C4070 ) \nC829_=_C879( C829 C879 ) C829_=_C1169( C829 C1169 ) C829_=_C1313( C829 C1313 ) C829_=_C1552( C829 C1552 ) C829_=_C1643( C829 C1643 ) C829_=_C1767( C829 C1767 ) \nC829_=_C2163( C829 C2163 ) C829_=_C2215( C829 C2215 ) C829_=_C2343( C829 C2343 ) C829_=_C2945( C829 C2945 ) C829_=_C3096( C829 C3096 ) C829_=_C3227( C829 C3227 ) \nC829_=_C3486( C829 C3486 ) C829_=_C3648( C829 C3648 ) C829_=_C3790( C829 C3790 ) C829_=_C3824( C829 C3824 ) C829_=_C3854( C829 C3854 ) C829_=_C4070( C829 C4070 ) \nC829_=_C4073( C829 C4073 ) C829_=_C4094( C829 C4094 ) C829_=_C4104( C829 C4104 ) C879_=_C1169( C879 C1169 ) C879_=_C1313( C879 C1313 ) C879_=_C1552( C879 C1552 ) \nC879_=_C1643( C879 C1643 ) C879_=_C1767( C879 C1767 ) C879_=_C2163( C879 C2163 ) C879_=_C2215( C879 C2215 ) C879_=_C2343( C879 C2343 ) C879_=_C2945( C879 C2945 ) \nC879_=_C3096( C879 C3096 ) C879_=_C3227( C879 C3227 ) C879_=_C3486( C879 C3486 ) C879_=_C3648( C879 C3648 ) C879_=_C3790( C879 C3790 ) C879_=_C3824( C879 C3824 ) \nC879_=_C3854( C879 C3854 ) C879_=_C4070( C879 C4070 ) C879_=_C4073( C879 C4073 ) C879_=_C4094( C879 C4094 ) C879_=_C4104( C879 C4104 ) C905_=_C1081( C905 C1081 ) \nC905_=_C1148( C905 C1148 ) C905_=_C1149( C905 C1149 ) C905_=_C1150( C905 C1150 ) C905_=_C1151( C905 C1151 ) C905_=_C1152( C905 C1152 ) C905_=_C1153( C905 C1153 ) \nC905_=_C1154( C905 C1154 ) C905_=_C1155( C905 C1155 ) C905_=_C1156( C905 C1156 ) C905_=_C1157( C905 C1157 ) C905_=_C1158( C905 C1158 ) C905_=_C1159( C905 C1159 ) \nC905_=_C1160( C905 C1160 ) C905_=_C1161( C905 C1161 ) C905_=_C1162( C905 C1162 ) C905_=_C1163( C905 C1163 ) C905_=_C1164( C905 C1164 ) C905_=_C1165( C905 C1165 ) \nC905_=_C1166( C905 C1166 ) C905_=_C1167( C905 C1167 ) C905_=_C1168( C905 C1168 ) C905_=_C1169( C905 C1169 ) C1081_=_C1148( C1081 C1148 ) C1081_=_C1149( C1081 C1149 ) \nC1081_=_C1150( C1081 C1150 ) C1081_=_C1151( C1081 C1151 ) C1081_=_C1152( C1081 C1152 ) C1081_=_C1153( C1081 C1153 ) C1081_=_C1154( C1081 C1154 ) C1081_=_C1155( C1081 C1155 ) \nC1081_=_C1156( C1081 C1156 ) C1081_=_C1157( C1081 C1157 ) C1081_=_C1158( C1081 C1158 ) C1081_=_C1159( C1081 C1159 ) C1081_=_C1160( C1081 C1160 ) C1081_=_C1161( C1081 C1161 ) \nC1081_=_C1162( C1081 C1162 ) C1081_=_C1163( C1081 C1163 ) C1081_=_C1164( C1081 C1164 ) C1081_=_C1165( C1081 C1165 ) C1081_=_C1166( C1081 C1166 ) C1081_=_C1167( C1081 C1167 ) \nC1081_=_C1168( C1081 C1168 ) C1081_=_C1169( C1081 C1169 ) C1148_=_C1149( C1148 C1149 ) C1148_=_C1150( C1148 C1150 ) C1148_=_C1151( C1148 C1151 ) C1148_=_C1152( C1148 C1152 ) \nC1148_=_C1153( C1148 C1153 ) C1148_=_C1154( C1148 C1154 ) C1148_=_C1155( C1148 C1155 ) C1148_=_C1156( C1148 C1156 ) C1148_=_C1157( C1148 C1157 ) C1148_=_C1158( C1148 C1158 ) \nC1148_=_C1159( C1148 C1159 ) C1148_=_C1160( C1148 C1160 ) C1148_=_C1161( C1148 C1161 ) C1148_=_C1162( C1148 C1162 ) C1148_=_C1163( C1148 C1163 ) C1148_=_C1164( C1148 C1164 ) \nC1148_=_C1165( C1148 C1165 ) C1148_=_C1166( C1148 C1166 ) C1148_=_C1167( C1148 C1167 ) C1148_=_C1168( C1148 C1168 ) C1148_=_C1169( C1148 C1169 ) C1148_=_C1306( C1148 C1306 ) \nC1148_=_C1313( C1148 C1313 ) C1149_=_C1150( C1149 C1150 ) C1149_=_C1151( C1149 C1151 ) C1149_=_C1152( C1149 C1152 ) C1149_=_C1153( C1149 C1153 ) C1149_=_C1154( C1149 C1154 ) \nC1149_=_C1155( C1149 C1155 ) C1149_=_C1156( C1149 C1156 ) C1149_=_C1157( C1149 C1157 ) C1149_=_C1158( C1149 C1158 ) C1149_=_C1159( C1149 C1159 ) C1149_=_C1160( C1149 C1160 ) \nC1149_=_C1161( C1149 C1161 ) C1149_=_C1162( C1149 C1162 ) C1149_=_C1163( C1149 C1163 ) C1149_=_C1164( C1149 C1164 ) C1149_=_C1165( C1149 C1165 ) C1149_=_C1166( C1149 C1166 ) \nC1149_=_C1167( C1149 C1167 ) C1149_=_C1168( C1149 C1168 ) C1149_=_C1169( C1149 C1169 ) C1149_=_C1633( C1149 C1633 ) C1149_=_C1643( C1149 C1643 ) C1150_=_C1151( C1150 C1151 ) \nC1150_=_C1152( C1150 C1152 ) C1150_=_C1153( C1150 C1153 ) C1150_=_C1154( C1150 C1154 ) C1150_=_C1155( C1150 C1155 ) C1150_=_C1156( C1150 C1156 ) C1150_=_C1157( C1150 C1157 ) \nC1150_=_C1158( C1150 C1158 ) C1150_=_C1159( C1150 C1159 ) C1150_=_C1160( C1150 C1160 ) C1150_=_C1161( C1150 C1161 ) C1150_=_C1162( C1150 C1162 ) C1150_=_C1163( C1150 C1163 ) \nC1150_=_C1164( C1150 C1164 ) C1150_=_C1165( C1150 C1165 ) C1150_=_C1166( C1150 C1166 ) C1150_=_C1167( C1150 C1167 ) C1150_=_C1168( C1150 C1168 ) C1150_=_C1169( C1150 C1169 ) \nC1151_=_C1152( C1151 C1152 ) C1151_=_C1153( C1151 C1153 ) C1151_=_C1154( C1151 C1154 ) C1151_=_C1155( C1151 C1155 ) C1151_=_C1156( C1151 C1156 ) C1151_=_C1157( C1151 C1157 ) \nC1151_=_C1158( C1151 C1158 ) C1151_=_C1159( C1151 C1159 ) C1151_=_C1160( C1151 C1160 ) C1151_=_C1161( C1151 C1161 ) C1151_=_C1162( C1151 C1162 ) C1151_=_C1163( C1151 C1163 ) \nC1151_=_C1164( C1151 C1164 ) C1151_=_C1165( C1151 C1165 ) C1151_=_C1166( C1151 C1166 ) C1151_=_C1167( C1151 C1167 ) C1151_=_C1168( C1151 C1168 ) C1151_=_C1169( C1151 C1169 ) \nC1152_=_C1153( C1152 C1153 ) C1152_=_C1154( C1152 C1154 ) C1152_=_C1155( C1152 C1155 ) C1152_=_C1156( C1152 C1156 ) C1152_=_C1157( C1152 C1157 ) C1152_=_C1158( C1152 C1158 ) \nC1152_=_C1159( C1152 C1159 ) C1152_=_C1160( C1152 C1160 ) C1152_=_C1161( C1152 C1161 ) C1152_=_C1162( C1152 C1162 ) C1152_=_C1163( C1152 C1163 ) C1152_=_C1164( C1152 C1164 ) \nC1152_=_C1165( C1152 C1165 ) C1152_=_C1166( C1152 C1166 ) C1152_=_C1167( C1152 C1167 ) C1152_=_C1168( C1152 C1168 ) C1152_=_C1169( C1152 C1169 ) C1153_=_C1154( C1153 C1154 ) \nC1153_=_C1155( C1153 C1155 ) C1153_=_C1156( C1153 C1156 ) C1153_=_C1157( C1153 C1157 ) C1153_=_C1158( C1153 C1158 ) C1153_=_C1159( C1153 C1159 ) C1153_=_C1160( C1153 C1160 ) \nC1153_=_C1161( C1153 C1161 ) C1153_=_C1162( C1153 C1162 ) C1153_=_C1163( C1153 C1163 ) C1153_=_C1164( C1153 C1164 ) C1153_=_C1165( C1153 C1165 ) C1153_=_C1166( C1153 C1166 ) \nC1153_=_C1167( C1153 C1167 ) C1153_=_C1168( C1153 C1168 ) C1153_=_C1169( C1153 C1169 ) C1154_=_C1155( C1154 C1155 ) C1154_=_C1156( C1154 C1156 ) C1154_=_C1157( C1154 C1157</w:t>
      </w:r>
    </w:p>
    <w:p>
      <w:pPr>
        <w:pStyle w:val="PreformattedText"/>
        <w:bidi w:val="0"/>
        <w:spacing w:before="0" w:after="0"/>
        <w:jc w:val="left"/>
        <w:rPr/>
      </w:pPr>
      <w:r>
        <w:rPr/>
        <w:t xml:space="preserve"> </w:t>
      </w:r>
      <w:r>
        <w:rPr/>
        <w:t>) \nC1154_=_C1158( C1154 C1158 ) C1154_=_C1159( C1154 C1159 ) C1154_=_C1160( C1154 C1160 ) C1154_=_C1161( C1154 C1161 ) C1154_=_C1162( C1154 C1162 ) C1154_=_C1163( C1154 C1163 ) \nC1154_=_C1164( C1154 C1164 ) C1154_=_C1165( C1154 C1165 ) C1154_=_C1166( C1154 C1166 ) C1154_=_C1167( C1154 C1167 ) C1154_=_C1168( C1154 C1168 ) C1154_=_C1169( C1154 C1169 ) \nC1154_=_C2328( C1154 C2328 ) C1154_=_C2343( C1154 C2343 ) C1155_=_C1156( C1155 C1156 ) C1155_=_C1157( C1155 C1157 ) C1155_=_C1158( C1155 C1158 ) C1155_=_C1159( C1155 C1159 ) \nC1155_=_C1160( C1155 C1160 ) C1155_=_C1161( C1155 C1161 ) C1155_=_C1162( C1155 C1162 ) C1155_=_C1163( C1155 C1163 ) C1155_=_C1164( C1155 C1164 ) C1155_=_C1165( C1155 C1165 ) \nC1155_=_C1166( C1155 C1166 ) C1155_=_C1167( C1155 C1167 ) C1155_=_C1168( C1155 C1168 ) C1155_=_C1169( C1155 C1169 ) C1156_=_C1157( C1156 C1157 ) C1156_=_C1158( C1156 C1158 ) \nC1156_=_C1159( C1156 C1159 ) C1156_=_C1160( C1156 C1160 ) C1156_=_C1161( C1156 C1161 ) C1156_=_C1162( C1156 C1162 ) C1156_=_C1163( C1156 C1163 ) C1156_=_C1164( C1156 C1164 ) \nC1156_=_C1165( C1156 C1165 ) C1156_=_C1166( C1156 C1166 ) C1156_=_C1167( C1156 C1167 ) C1156_=_C1168( C1156 C1168 ) C1156_=_C1169( C1156 C1169 ) C1156_=_C2936( C1156 C2936 ) \nC1156_=_C2945( C1156 C2945 ) C1157_=_C1158( C1157 C1158 ) C1157_=_C1159( C1157 C1159 ) C1157_=_C1160( C1157 C1160 ) C1157_=_C1161( C1157 C1161 ) C1157_=_C1162( C1157 C1162 ) \nC1157_=_C1163( C1157 C1163 ) C1157_=_C1164( C1157 C1164 ) C1157_=_C1165( C1157 C1165 ) C1157_=_C1166( C1157 C1166 ) C1157_=_C1167( C1157 C1167 ) C1157_=_C1168( C1157 C1168 ) \nC1157_=_C1169( C1157 C1169 ) C1158_=_C1159( C1158 C1159 ) C1158_=_C1160( C1158 C1160 ) C1158_=_C1161( C1158 C1161 ) C1158_=_C1162( C1158 C1162 ) C1158_=_C1163( C1158 C1163 ) \nC1158_=_C1164( C1158 C1164 ) C1158_=_C1165( C1158 C1165 ) C1158_=_C1166( C1158 C1166 ) C1158_=_C1167( C1158 C1167 ) C1158_=_C1168( C1158 C1168 ) C1158_=_C1169( C1158 C1169 ) \nC1158_=_C1306( C1158 C1306 ) C1158_=_C1633( C1158 C1633 ) C1158_=_C1756( C1158 C1756 ) C1158_=_C2152( C1158 C2152 ) C1158_=_C2328( C1158 C2328 ) C1158_=_C2365( C1158 C2365 ) \nC1158_=_C2936( C1158 C2936 ) C1158_=_C3084( C1158 C3084 ) C1158_=_C3265( C1158 C3265 ) C1158_=_C3334( C1158 C3334 ) C1158_=_C3335( C1158 C3335 ) C1158_=_C3336( C1158 C3336 ) \nC1158_=_C3337( C1158 C3337 ) C1158_=_C3338( C1158 C3338 ) C1158_=_C3339( C1158 C3339 ) C1158_=_C3340( C1158 C3340 ) C1158_=_C3341( C1158 C3341 ) C1158_=_C3342( C1158 C3342 ) \nC1158_=_C3344( C1158 C3344 ) C1159_=_C1160( C1159 C1160 ) C1159_=_C1161( C1159 C1161 ) C1159_=_C1162( C1159 C1162 ) C1159_=_C1163( C1159 C1163 ) C1159_=_C1164( C1159 C1164 ) \nC1159_=_C1165( C1159 C1165 ) C1159_=_C1166( C1159 C1166 ) C1159_=_C1167( C1159 C1167 ) C1159_=_C1168( C1159 C1168 ) C1159_=_C1169( C1159 C1169 ) C1160_=_C1161( C1160 C1161 ) \nC1160_=_C1162( C1160 C1162 ) C1160_=_C1163( C1160 C1163 ) C1160_=_C1164( C1160 C1164 ) C1160_=_C1165( C1160 C1165 ) C1160_=_C1166( C1160 C1166 ) C1160_=_C1167( C1160 C1167 ) \nC1160_=_C1168( C1160 C1168 ) C1160_=_C1169( C1160 C1169 ) C1161_=_C1162( C1161 C1162 ) C1161_=_C1163( C1161 C1163 ) C1161_=_C1164( C1161 C1164 ) C1161_=_C1165( C1161 C1165 ) \nC1161_=_C1166( C1161 C1166 ) C1161_=_C1167( C1161 C1167 ) C1161_=_C1168( C1161 C1168 ) C1161_=_C1169( C1161 C1169 ) C1162_=_C1163( C1162 C1163 ) C1162_=_C1164( C1162 C1164 ) \nC1162_=_C1165( C1162 C1165 ) C1162_=_C1166( C1162 C1166 ) C1162_=_C1167( C1162 C1167 ) C1162_=_C1168( C1162 C1168 ) C1162_=_C1169( C1162 C1169 ) C1162_=_C3338( C1162 C3338 ) \nC1162_=_C3824( C1162 C3824 ) C1163_=_C1164( C1163 C1164 ) C1163_=_C1165( C1163 C1165 ) C1163_=_C1166( C1163 C1166 ) C1163_=_C1167( C1163 C1167 ) C1163_=_C1168( C1163 C1168 ) \nC1163_=_C1169( C1163 C1169 ) C1164_=_C1165( C1164 C1165 ) C1164_=_C1166( C1164 C1166 ) C1164_=_C1167( C1164 C1167 ) C1164_=_C1168( C1164 C1168 ) C1164_=_C1169( C1164 C1169 ) \nC1165_=_C1166( C1165 C1166 ) C1165_=_C1167( C1165 C1167 ) C1165_=_C1168( C1165 C1168 ) C1165_=_C1169( C1165 C1169 ) C1166_=_C1167( C1166 C1167 ) C1166_=_C1168( C1166 C1168 ) \nC1166_=_C1169( C1166 C1169 ) C1167_=_C1168( C1167 C1168 ) C1167_=_C1169( C1167 C1169 ) C1168_=_C1169( C1168 C1169 ) C1168_=_C3341( C1168 C3341 ) C1168_=_C4070( C1168 C4070 ) \nC1169_=_C1313( C1169 C1313 ) C1169_=_C1552( C1169 C1552 ) C1169_=_C1643( C1169 C1643 ) C1169_=_C1767( C1169 C1767 ) C1169_=_C2163( C1169 C2163 ) C1169_=_C2215( C1169 C2215 ) \nC1169_=_C2343( C1169 C2343 ) C1169_=_C2945( C1169 C2945 ) C1169_=_C3096( C1169 C3096 ) C1169_=_C3227( C1169 C3227 ) C1169_=_C3486( C1169 C3486 ) C1169_=_C3648( C1169 C3648 ) \nC1169_=_C3790( C1169 C3790 ) C1169_=_C3824( C1169 C3824 ) C1169_=_C3854( C1169 C3854 ) C1169_=_C4070( C1169 C4070 ) C1169_=_C4073( C1169 C4073 ) C1169_=_C4094( C1169 C4094 ) \nC1169_=_C4104( C1169 C4104 ) C1306_=_C1313( C1306 C1313 ) C1306_=_C1633( C1306 C1633 ) C1306_=_C1756( C1306 C1756 ) C1306_=_C2152( C1306 C2152 ) C1306_=_C2328( C1306 C2328 ) \nC1306_=_C2365( C1306 C2365 ) C1306_=_C2936( C1306 C2936 ) C1306_=_C3084( C1306 C3084 ) C1306_=_C3265( C1306 C3265 ) C1306_=_C3334( C1306 C3334 ) C1306_=_C3335( C1306 C3335 ) \nC1306_=_C3336( C1306 C3336 ) C1306_=_C3337( C1306 C3337 ) C1306_=_C3338( C1306 C3338 ) C1306_=_C3339( C1306 C3339 ) C1306_=_C3340( C1306 C3340 ) C1306_=_C3341( C1306 C3341 ) \nC1306_=_C3342( C1306 C3342 ) C1306_=_C3344( C1306 C3344 ) C1313_=_C1552( C1313 C1552 ) C1313_=_C1643( C1313 C1643 ) C1313_=_C1767( C1313 C1767 ) C1313_=_C2163( C1313 C2163 ) \nC1313_=_C2215( C1313 C2215 ) C1313_=_C2343( C1313 C2343 ) C1313_=_C2945( C1313 C2945 ) C1313_=_C3096( C1313 C3096 ) C1313_=_C3227( C1313 C3227 ) C1313_=_C3486( C1313 C3486 ) \nC1313_=_C3648( C1313 C3648 ) C1313_=_C3790( C1313 C3790 ) C1313_=_C3824( C1313 C3824 ) C1313_=_C3854( C1313 C3854 ) C1313_=_C4070( C1313 C4070 ) C1313_=_C4073( C1313 C4073 ) \nC1313_=_C4094( C1313 C4094 ) C1313_=_C4104( C1313 C4104 ) C1552_=_C1643( C1552 C1643 ) C1552_=_C1767( C1552 C1767 ) C1552_=_C2163( C1552 C2163 ) C1552_=_C2215( C1552 C2215 ) \nC1552_=_C2343( C1552 C2343 ) C1552_=_C2945( C1552 C2945 ) C1552_=_C3096( C1552 C3096 ) C1552_=_C3227( C1552 C3227 ) C1552_=_C3486( C1552 C3486 ) C1552_=_C3648( C1552 C3648 ) \nC1552_=_C3790( C1552 C3790 ) C1552_=_C3824( C1552 C3824 ) C1552_=_C3854( C1552 C3854 ) C1552_=_C4070( C1552 C4070 ) C1552_=_C4073( C1552 C4073 ) C1552_=_C4094( C1552 C4094 ) \nC1552_=_C4104( C1552 C4104 ) C1633_=_C1643( C1633 C1643 ) C1633_=_C1756( C1633 C1756 ) C1633_=_C2152( C1633 C2152 ) C1633_=_C2328( C1633 C2328 ) C1633_=_C2365( C1633 C2365 ) \nC1633_=_C2936( C1633 C2936 ) C1633_=_C3084( C1633 C3084 ) C1633_=_C3265( C1633 C3265 ) C1633_=_C3334( C1633 C3334 ) C1633_=_C3335( C1633 C3335 ) C1633_=_C3336( C1633 C3336 ) \nC1633_=_C3337( C1633 C3337 ) C1633_=_C3338( C1633 C3338 ) C1633_=_C3339( C1633 C3339 ) C1633_=_C3340( C1633 C3340 ) C1633_=_C3341( C1633 C3341 ) C1633_=_C3342( C1633 C3342 ) \nC1633_=_C3344( C1633 C3344 ) C1643_=_C1767( C1643 C1767 ) C1643_=_C2163( C1643 C2163 ) C1643_=_C2215( C1643 C2215 ) C1643_=_C2343( C1643 C2343 ) C1643_=_C2945( C1643 C2945 ) \nC1643_=_C3096( C1643 C3096 ) C1643_=_C3227( C1643 C3227 ) C1643_=_C3486( C1643 C3486 ) C1643_=_C3648( C1643 C3648 ) C1643_=_C3790( C1643 C3790 ) C1643_=_C3824( C1643 C3824 ) \nC1643_=_C3854( C1643 C3854 ) C1643_=_C4070( C1643 C4070 ) C1643_=_C4073( C1643 C4073 ) C1643_=_C4094( C1643 C4094 ) C1643_=_C4104( C1643 C4104 ) C1756_=_C1767( C1756 C1767 ) \nC1756_=_C2152( C1756 C2152 ) C1756_=_C2328( C1756 C2328 ) C1756_=_C2365( C1756 C2365 ) C1756_=_C2936( C1756 C2936 ) C1756_=_C3084( C1756 C3084 ) C1756_=_C3265( C1756 C3265 ) \nC1756_=_C3334( C1756 C3334 ) C1756_=_C3335( C1756 C3335 ) C1756_=_C3336( C1756 C3336 ) C1756_=_C3337( C1756 C3337 ) C1756_=_C3338( C1756 C3338 ) C1756_=_C3339( C1756 C3339 ) \nC1756_=_C3340( C1756 C3340 ) C1756_=_C3341( C1756 C3341 ) C1756_=_C3342( C1756 C3342 ) C1756_=_C3344( C1756 C3344 ) C1767_=_C2163( C1767 C2163 ) C1767_=_C2215( C1767 C2215 ) \nC1767_=_C2343( C1767 C2343 ) C1767_=_C2945( C1767 C2945 ) C1767_=_C3096( C1767 C3096 ) C1767_=_C3227( C1767 C3227 ) C1767_=_C3486( C1767 C3486 ) C1767_=_C3648( C1767 C3648 ) \nC1767_=_C3790( C1767 C3790 ) C1767_=_C3824( C1767 C3824 ) C1767_=_C3854( C1767 C3854 ) C1767_=_C4070( C1767 C4070 ) C1767_=_C4073( C1767 C4073 ) C1767_=_C4094( C1767 C4094 ) \nC1767_=_C4104( C1767 C4104 ) C2152_=_C2163( C2152 C2163 ) C2152_=_C2328( C2152 C2328 ) C2152_=_C2365( C2152 C2365 ) C2152_=_C2936( C2152 C2936 ) C2152_=_C3084( C2152 C3084 ) \nC2152_=_C3265( C2152 C3265 ) C2152_=_C3334( C2152 C3334 ) C2152_=_C3335( C2152 C3335 ) C2152_=_C3336( C2152 C3336 ) C2152_=_C3337( C2152 C3337 ) C2152_=_C3338( C2152 C3338 ) \nC2152_=_C3339( C2152 C3339 ) C2152_=_C3340( C2152 C3340 ) C2152_=_C3341( C2152 C3341 ) C2152_=_C3342( C2152 C3342 ) C2152_=_C3344( C2152 C3344 ) C2163_=_C2215( C2163 C2215 ) \nC2163_=_C2343( C2163 C2343 ) C2163_=_C2945( C2163 C2945 ) C2163_=_C3096( C2163 C3096 ) C2163_=_C3227( C2163 C3227 ) C2163_=_C3486( C2163 C3486 ) C2163_=_C3648( C2163 C3648 ) \nC2163_=_C3790( C2163 C3790 ) C2163_=_C3824( C2163 C3824 ) C2163_=_C3854( C2163 C3854 ) C2163_=_C4070( C2163 C4070 ) C2163_=_C4073( C2163 C4073 ) C2163_=_C4094( C2163 C4094 ) \nC2163_=_C4104( C2163 C4104 ) C2215_=_C2343( C2215 C2343 ) C2215_=_C2945( C2215 C2945 ) C2215_=_C3096( C2215 C3096 ) C2215_=_C3227( C2215 C3227 ) C2215_=_C3486( C2215 C3486 ) \nC2215_=_C3648( C2215 C3648 ) C2215_=_C3790( C2215 C3790 ) C2215_=_C3824( C2215 C3824 ) C2215_=_C3854( C2215 C3854 ) C2215_=_C4070( C2215 C4070 ) C2215_=_C4073( C2215 C4073 ) \nC2215_=_C4094( C2215 C4094 ) C2215_=_C4104( C2215 C4104 ) C2328_=_C2343( C2328 C2343 ) C2328_=_C2365( C2328 C2365 ) C2328_=_C2936( C2328 C2936 ) C2328_=_C3084( C2328 C3084 ) \nC2328_=_C3265( C2328 C3265 ) C2328_=_C3334( C2328 C3334 ) C2328_=_C3335( C2328 C3335 ) C2328_=_C3336( C2328 C3336 ) C2328_=_C3337( C2328 C3337 ) C2328_=_C3338( C2328 C3338 ) \nC2328_=_C3339( C2328 C3339 ) C2328_=_C3340(</w:t>
      </w:r>
    </w:p>
    <w:p>
      <w:pPr>
        <w:pStyle w:val="PreformattedText"/>
        <w:bidi w:val="0"/>
        <w:spacing w:before="0" w:after="0"/>
        <w:jc w:val="left"/>
        <w:rPr/>
      </w:pPr>
      <w:r>
        <w:rPr/>
        <w:t xml:space="preserve"> </w:t>
      </w:r>
      <w:r>
        <w:rPr/>
        <w:t>C2328 C3340 ) C2328_=_C3341( C2328 C3341 ) C2328_=_C3342( C2328 C3342 ) C2328_=_C3344( C2328 C3344 ) C2343_=_C2945( C2343 C2945 ) \nC2343_=_C3096( C2343 C3096 ) C2343_=_C3227( C2343 C3227 ) C2343_=_C3486( C2343 C3486 ) C2343_=_C3648( C2343 C3648 ) C2343_=_C3790( C2343 C3790 ) C2343_=_C3824( C2343 C3824 ) \nC2343_=_C3854( C2343 C3854 ) C2343_=_C4070( C2343 C4070 ) C2343_=_C4073( C2343 C4073 ) C2343_=_C4094( C2343 C4094 ) C2343_=_C4104( C2343 C4104 ) C2365_=_C2936( C2365 C2936 ) \nC2365_=_C3084( C2365 C3084 ) C2365_=_C3265( C2365 C3265 ) C2365_=_C3334( C2365 C3334 ) C2365_=_C3335( C2365 C3335 ) C2365_=_C3336( C2365 C3336 ) C2365_=_C3337( C2365 C3337 ) \nC2365_=_C3338( C2365 C3338 ) C2365_=_C3339( C2365 C3339 ) C2365_=_C3340( C2365 C3340 ) C2365_=_C3341( C2365 C3341 ) C2365_=_C3342( C2365 C3342 ) C2365_=_C3344( C2365 C3344 ) \nC2936_=_C2945( C2936 C2945 ) C2936_=_C3084( C2936 C3084 ) C2936_=_C3265( C2936 C3265 ) C2936_=_C3334( C2936 C3334 ) C2936_=_C3335( C2936 C3335 ) C2936_=_C3336( C2936 C3336 ) \nC2936_=_C3337( C2936 C3337 ) C2936_=_C3338( C2936 C3338 ) C2936_=_C3339( C2936 C3339 ) C2936_=_C3340( C2936 C3340 ) C2936_=_C3341( C2936 C3341 ) C2936_=_C3342( C2936 C3342 ) \nC2936_=_C3344( C2936 C3344 ) C2945_=_C3096( C2945 C3096 ) C2945_=_C3227( C2945 C3227 ) C2945_=_C3486( C2945 C3486 ) C2945_=_C3648( C2945 C3648 ) C2945_=_C3790( C2945 C3790 ) \nC2945_=_C3824( C2945 C3824 ) C2945_=_C3854( C2945 C3854 ) C2945_=_C4070( C2945 C4070 ) C2945_=_C4073( C2945 C4073 ) C2945_=_C4094( C2945 C4094 ) C2945_=_C4104( C2945 C4104 ) \nC3084_=_C3096( C3084 C3096 ) C3084_=_C3265( C3084 C3265 ) C3084_=_C3334( C3084 C3334 ) C3084_=_C3335( C3084 C3335 ) C3084_=_C3336( C3084 C3336 ) C3084_=_C3337( C3084 C3337 ) \nC3084_=_C3338( C3084 C3338 ) C3084_=_C3339( C3084 C3339 ) C3084_=_C3340( C3084 C3340 ) C3084_=_C3341( C3084 C3341 ) C3084_=_C3342( C3084 C3342 ) C3084_=_C3344( C3084 C3344 ) \nC3096_=_C3227( C3096 C3227 ) C3096_=_C3486( C3096 C3486 ) C3096_=_C3648( C3096 C3648 ) C3096_=_C3790( C3096 C3790 ) C3096_=_C3824( C3096 C3824 ) C3096_=_C3854( C3096 C3854 ) \nC3096_=_C4070( C3096 C4070 ) C3096_=_C4073( C3096 C4073 ) C3096_=_C4094( C3096 C4094 ) C3096_=_C4104( C3096 C4104 ) C3227_=_C3486( C3227 C3486 ) C3227_=_C3648( C3227 C3648 ) \nC3227_=_C3790( C3227 C3790 ) C3227_=_C3824( C3227 C3824 ) C3227_=_C3854( C3227 C3854 ) C3227_=_C4070( C3227 C4070 ) C3227_=_C4073( C3227 C4073 ) C3227_=_C4094( C3227 C4094 ) \nC3227_=_C4104( C3227 C4104 ) C3265_=_C3334( C3265 C3334 ) C3265_=_C3335( C3265 C3335 ) C3265_=_C3336( C3265 C3336 ) C3265_=_C3337( C3265 C3337 ) C3265_=_C3338( C3265 C3338 ) \nC3265_=_C3339( C3265 C3339 ) C3265_=_C3340( C3265 C3340 ) C3265_=_C3341( C3265 C3341 ) C3265_=_C3342( C3265 C3342 ) C3265_=_C3344( C3265 C3344 ) C3334_=_C3335( C3334 C3335 ) \nC3334_=_C3336( C3334 C3336 ) C3334_=_C3337( C3334 C3337 ) C3334_=_C3338( C3334 C3338 ) C3334_=_C3339( C3334 C3339 ) C3334_=_C3340( C3334 C3340 ) C3334_=_C3341( C3334 C3341 ) \nC3334_=_C3342( C3334 C3342 ) C3334_=_C3344( C3334 C3344 ) C3335_=_C3336( C3335 C3336 ) C3335_=_C3337( C3335 C3337 ) C3335_=_C3338( C3335 C3338 ) C3335_=_C3339( C3335 C3339 ) \nC3335_=_C3340( C3335 C3340 ) C3335_=_C3341( C3335 C3341 ) C3335_=_C3342( C3335 C3342 ) C3335_=_C3344( C3335 C3344 ) C3335_=_C3486( C3335 C3486 ) C3336_=_C3337( C3336 C3337 ) \nC3336_=_C3338( C3336 C3338 ) C3336_=_C3339( C3336 C3339 ) C3336_=_C3340( C3336 C3340 ) C3336_=_C3341( C3336 C3341 ) C3336_=_C3342( C3336 C3342 ) C3336_=_C3344( C3336 C3344 ) \nC3336_=_C3648( C3336 C3648 ) C3337_=_C3338( C3337 C3338 ) C3337_=_C3339( C3337 C3339 ) C3337_=_C3340( C3337 C3340 ) C3337_=_C3341( C3337 C3341 ) C3337_=_C3342( C3337 C3342 ) \nC3337_=_C3344( C3337 C3344 ) C3338_=_C3339( C3338 C3339 ) C3338_=_C3340( C3338 C3340 ) C3338_=_C3341( C3338 C3341 ) C3338_=_C3342( C3338 C3342 ) C3338_=_C3344( C3338 C3344 ) \nC3338_=_C3824( C3338 C3824 ) C3339_=_C3340( C3339 C3340 ) C3339_=_C3341( C3339 C3341 ) C3339_=_C3342( C3339 C3342 ) C3339_=_C3344( C3339 C3344 ) C3340_=_C3341( C3340 C3341 ) \nC3340_=_C3342( C3340 C3342 ) C3340_=_C3344( C3340 C3344 ) C3341_=_C3342( C3341 C3342 ) C3341_=_C3344( C3341 C3344 ) C3341_=_C4070( C3341 C4070 ) C3342_=_C3344( C3342 C3344 ) \nC3342_=_C4073( C3342 C4073 ) C3344_=_C4104( C3344 C4104 ) C3486_=_C3648( C3486 C3648 ) C3486_=_C3790( C3486 C3790 ) C3486_=_C3824( C3486 C3824 ) C3486_=_C3854( C3486 C3854 ) \nC3486_=_C4070( C3486 C4070 ) C3486_=_C4073( C3486 C4073 ) C3486_=_C4094( C3486 C4094 ) C3486_=_C4104( C3486 C4104 ) C3648_=_C3790( C3648 C3790 ) C3648_=_C3824( C3648 C3824 ) \nC3648_=_C3854( C3648 C3854 ) C3648_=_C4070( C3648 C4070 ) C3648_=_C4073( C3648 C4073 ) C3648_=_C4094( C3648 C4094 ) C3648_=_C4104( C3648 C4104 ) C3790_=_C3824( C3790 C3824 ) \nC3790_=_C3854( C3790 C3854 ) C3790_=_C4070( C3790 C4070 ) C3790_=_C4073( C3790 C4073 ) C3790_=_C4094( C3790 C4094 ) C3790_=_C4104( C3790 C4104 ) C3824_=_C3854( C3824 C3854 ) \nC3824_=_C4070( C3824 C4070 ) C3824_=_C4073( C3824 C4073 ) C3824_=_C4094( C3824 C4094 ) C3824_=_C4104( C3824 C4104 ) C3854_=_C4070( C3854 C4070 ) C3854_=_C4073( C3854 C4073 ) \nC3854_=_C4094( C3854 C4094 ) C3854_=_C4104( C3854 C4104 ) C4070_=_C4073( C4070 C4073 ) C4070_=_C4094( C4070 C4094 ) C4070_=_C4104( C4070 C4104 ) C4073_=_C4094( C4073 C4094 ) \nC4073_=_C4104( C4073 C4104 ) C4094_=_C4104( C4094 C4104 ) "];131-&gt;201[label="90: C386 C401 C420 C508 C691 \nC727 C731 C805 C806 C808 C809 \nC810 C811 C812 C813 C814 C815 \nC816 C817 C819 C820 C821 C822 \nC823 C824 C825 C826 C827 C828 \nC879 C905 C1081 C1148 C1149 C1150 \nC1151 C1152 C1153 C1154 C1155 C1156 \nC1157 C1159 C1160 C1161 C1162 C1163 \nC1164 C1165 C1166 C1167 C1168 C1306 \nC1313 C1552 C1633 C1643 C1756 C1767 \nC2152 C2163 C2215 C2328 C2343 C2365 \nC2936 C2945 C3084 C3096 C3227 C3265 \nC3334 C3335 C3336 C3337 C3338 C3339 \nC3340 C3341 C3342 C3344 C3486 C3648 \nC3790 C3824 C3854 C4070 C4073 C4094 \nC4104 \n1029: C386_=_C401 ,C386_=_C420 ,C386_=_C691 ,C386_=_C1306 ,C386_=_C1633 ,\nC386_=_C1756 ,C386_=_C2152 ,C386_=_C2328 ,C386_=_C2365 ,C386_=_C2936 ,C386_=_C3084 ,\nC386_=_C3265 ,C386_=_C3334 ,C386_=_C3335 ,C386_=_C3336 ,C386_=_C3337 ,C386_=_C3338 ,\nC386_=_C3339 ,C386_=_C3340 ,C386_=_C3341 ,C386_=_C3342 ,C386_=_C3344 ,C401_=_C508 ,\nC401_=_C879 ,C401_=_C1313 ,C401_=_C1552 ,C401_=_C1643 ,C401_=_C1767 ,C401_=_C2163 ,\nC401_=_C2215 ,C401_=_C2343 ,C401_=_C2945 ,C401_=_C3096 ,C401_=_C3227 ,C401_=_C3486 ,\nC401_=_C3648 ,C401_=_C3790 ,C401_=_C3824 ,C401_=_C3854 ,C401_=_C4070 ,C401_=_C4073 ,\nC401_=_C4094 ,C401_=_C4104 ,C420_=_C691 ,C420_=_C1306 ,C420_=_C1633 ,C420_=_C1756 ,\nC420_=_C2152 ,C420_=_C2328 ,C420_=_C2365 ,C420_=_C2936 ,C420_=_C3084 ,C420_=_C3265 ,\nC420_=_C3334 ,C420_=_C3335 ,C420_=_C3336 ,C420_=_C3337 ,C420_=_C3338 ,C420_=_C3339 ,\nC420_=_C3340 ,C420_=_C3341 ,C420_=_C3342 ,C420_=_C3344 ,C508_=_C879 ,C508_=_C1313 ,\nC508_=_C1552 ,C508_=_C1643 ,C508_=_C1767 ,C508_=_C2163 ,C508_=_C2215 ,C508_=_C2343 ,\nC508_=_C2945 ,C508_=_C3096 ,C508_=_C3227 ,C508_=_C3486 ,C508_=_C3648 ,C508_=_C3790 ,\nC508_=_C3824 ,C508_=_C3854 ,C508_=_C4070 ,C508_=_C4073 ,C508_=_C4094 ,C508_=_C4104 ,\nC691_=_C1306 ,C691_=_C1633 ,C691_=_C1756 ,C691_=_C2152 ,C691_=_C2328 ,C691_=_C2365 ,\nC691_=_C2936 ,C691_=_C3084 ,C691_=_C3265 ,C691_=_C3334 ,C691_=_C3335 ,C691_=_C3336 ,\nC691_=_C3337 ,C691_=_C3338 ,C691_=_C3339 ,C691_=_C3340 ,C691_=_C3341 ,C691_=_C3342 ,\nC691_=_C3344 ,C727_=_C731 ,C727_=_C805 ,C727_=_C806 ,C727_=_C808 ,C727_=_C809 ,\nC727_=_C810 ,C727_=_C811 ,C727_=_C812 ,C727_=_C813 ,C727_=_C814 ,C727_=_C815 ,\nC727_=_C816 ,C727_=_C817 ,C727_=_C819 ,C727_=_C820 ,C727_=_C821 ,C727_=_C822 ,\nC727_=_C823 ,C727_=_C824 ,C727_=_C825 ,C727_=_C826 ,C727_=_C827 ,C727_=_C828 ,\nC731_=_C905 ,C731_=_C1081 ,C731_=_C1148 ,C731_=_C1149 ,C731_=_C1150 ,C731_=_C1151 ,\nC731_=_C1152 ,C731_=_C1153 ,C731_=_C1154 ,C731_=_C1155 ,C731_=_C1156 ,C731_=_C1157 ,\nC731_=_C1159 ,C731_=_C1160 ,C731_=_C1161 ,C731_=_C1162 ,C731_=_C1163 ,C731_=_C1164 ,\nC731_=_C1165 ,C731_=_C1166 ,C731_=_C1167 ,C731_=_C1168 ,C805_=_C806 ,C805_=_C808 ,\nC805_=_C809 ,C805_=_C810 ,C805_=_C811 ,C805_=_C812 ,C805_=_C813 ,C805_=_C814 ,\nC805_=_C815 ,C805_=_C816 ,C805_=_C817 ,C805_=_C819 ,C805_=_C820 ,C805_=_C821 ,\nC805_=_C822 ,C805_=_C823 ,C805_=_C824 ,C805_=_C825 ,C805_=_C826 ,C805_=_C827 ,\nC805_=_C828 ,C805_=_C905 ,C806_=_C808 ,C806_=_C809 ,C806_=_C810 ,C806_=_C811 ,\nC806_=_C812 ,C806_=_C813 ,C806_=_C814 ,C806_=_C815 ,C806_=_C816 ,C806_=_C817 ,\nC806_=_C819 ,C806_=_C820 ,C806_=_C821 ,C806_=_C822 ,C806_=_C823 ,C806_=_C824 ,\nC806_=_C825 ,C806_=_C826 ,C806_=_C827 ,C806_=_C828 ,C806_=_C1081 ,C808_=_C809 ,\nC808_=_C810 ,C808_=_C811 ,C808_=_C812 ,C808_=_C813 ,C808_=_C814 ,C808_=_C815 ,\nC808_=_C816 ,C808_=_C817 ,C808_=_C819 ,C808_=_C820 ,C808_=_C821 ,C808_=_C822 ,\nC808_=_C823 ,C808_=_C824 ,C808_=_C825 ,C808_=_C826 ,C808_=_C827 ,C808_=_C828 ,\nC808_=_C1148 ,C808_=_C1306 ,C808_=_C1313 ,C809_=_C810 ,C809_=_C811 ,C809_=_C812 ,\nC809_=_C813 ,C809_=_C814 ,C809_=_C815 ,C809_=_C816 ,C809_=_C817 ,C809_=_C819 ,\nC809_=_C820 ,C809_=_C821 ,C809_=_C822 ,C809_=_C823 ,C809_=_C824 ,C809_=_C825 ,\nC809_=_C826 ,C809_=_C827 ,C809_=_C828 ,C809_=_C1149 ,C809_=_C1633 ,C809_=_C1643 ,\nC810_=_C811 ,C810_=_C812 ,C810_=_C813 ,C810_=_C814 ,C810_=_C815 ,C810_=_C816 ,\nC810_=_C817 ,C810_=_C819 ,C810_=_C820 ,C810_=_C821 ,C810_=_C822 ,C810_=_C823 ,\nC810_=_C824 ,C810_=_C825 ,C810_=_C826 ,C810_=_C827 ,C810_=_C828 ,C810_=_C1150 ,\nC811_=_C812 ,C811_=_C813 ,C811_=_C814 ,C811_=_C815 ,C811_=_C816 ,C811_=_C817 ,\nC811_=_C819 ,C811_=_C820 ,C811_=_C821 ,C811_=_C822 ,C811_=_C823 ,C811_=_C824 ,\nC811_=_C825 ,C811_=_C826 ,C811_=_C827 ,C811_=_C828 ,C811_=_C1151 ,C812_=_C813 ,\nC812_=_C814 ,C812_=_C815 ,C812_=_C816 ,C812_=_C817 ,C812_=_C819 ,C812_=_C820 ,\nC812_=_C821 ,C812_=_C822 ,C812_=_C823 ,C812_=_C824 ,C812_=_C825 ,C812_=_C826 ,\nC812_=_C827 ,C812_=_C828 ,C812_=_C1152 ,C813_=_C814 ,C813_=_C815 ,C813_=_C816 ,\nC813_=_C817 ,C813_=_C819 ,C813_=_C820 ,C813_=_C821 ,C813_=_C822 ,C813_=_C823 ,\nC813_=_C824</w:t>
      </w:r>
    </w:p>
    <w:p>
      <w:pPr>
        <w:pStyle w:val="PreformattedText"/>
        <w:bidi w:val="0"/>
        <w:spacing w:before="0" w:after="0"/>
        <w:jc w:val="left"/>
        <w:rPr/>
      </w:pPr>
      <w:r>
        <w:rPr/>
        <w:t xml:space="preserve"> </w:t>
      </w:r>
      <w:r>
        <w:rPr/>
        <w:t>,C813_=_C825 ,C813_=_C826 ,C813_=_C827 ,C813_=_C828 ,C813_=_C1153 ,\nC814_=_C815 ,C814_=_C816 ,C814_=_C817 ,C814_=_C819 ,C814_=_C820 ,C814_=_C821 ,\nC814_=_C822 ,C814_=_C823 ,C814_=_C824 ,C814_=_C825 ,C814_=_C826 ,C814_=_C827 ,\nC814_=_C828 ,C814_=_C1154 ,C814_=_C2328 ,C814_=_C2343 ,C815_=_C816 ,C815_=_C817 ,\nC815_=_C819 ,C815_=_C820 ,C815_=_C821 ,C815_=_C822 ,C815_=_C823 ,C815_=_C824 ,\nC815_=_C825 ,C815_=_C826 ,C815_=_C827 ,C815_=_C828 ,C815_=_C1155 ,C816_=_C817 ,\nC816_=_C819 ,C816_=_C820 ,C816_=_C821 ,C816_=_C822 ,C816_=_C823 ,C816_=_C824 ,\nC816_=_C825 ,C816_=_C826 ,C816_=_C827 ,C816_=_C828 ,C816_=_C1156 ,C816_=_C2936 ,\nC816_=_C2945 ,C817_=_C819 ,C817_=_C820 ,C817_=_C821 ,C817_=_C822 ,C817_=_C823 ,\nC817_=_C824 ,C817_=_C825 ,C817_=_C826 ,C817_=_C827 ,C817_=_C828 ,C817_=_C1157 ,\nC819_=_C820 ,C819_=_C821 ,C819_=_C822 ,C819_=_C823 ,C819_=_C824 ,C819_=_C825 ,\nC819_=_C826 ,C819_=_C827 ,C819_=_C828 ,C819_=_C1159 ,C820_=_C821 ,C820_=_C822 ,\nC820_=_C823 ,C820_=_C824 ,C820_=_C825 ,C820_=_C826 ,C820_=_C827 ,C820_=_C828 ,\nC820_=_C1160 ,C821_=_C822 ,C821_=_C823 ,C821_=_C824 ,C821_=_C825 ,C821_=_C826 ,\nC821_=_C827 ,C821_=_C828 ,C821_=_C1161 ,C822_=_C823 ,C822_=_C824 ,C822_=_C825 ,\nC822_=_C826 ,C822_=_C827 ,C822_=_C828 ,C822_=_C1162 ,C822_=_C3338 ,C822_=_C3824 ,\nC823_=_C824 ,C823_=_C825 ,C823_=_C826 ,C823_=_C827 ,C823_=_C828 ,C823_=_C1163 ,\nC824_=_C825 ,C824_=_C826 ,C824_=_C827 ,C824_=_C828 ,C824_=_C1164 ,C825_=_C826 ,\nC825_=_C827 ,C825_=_C828 ,C825_=_C1165 ,C826_=_C827 ,C826_=_C828 ,C826_=_C1166 ,\nC827_=_C828 ,C827_=_C1167 ,C828_=_C1168 ,C828_=_C3341 ,C828_=_C4070 ,C879_=_C1313 ,\nC879_=_C1552 ,C879_=_C1643 ,C879_=_C1767 ,C879_=_C2163 ,C879_=_C2215 ,C879_=_C2343 ,\nC879_=_C2945 ,C879_=_C3096 ,C879_=_C3227 ,C879_=_C3486 ,C879_=_C3648 ,C879_=_C3790 ,\nC879_=_C3824 ,C879_=_C3854 ,C879_=_C4070 ,C879_=_C4073 ,C879_=_C4094 ,C879_=_C4104 ,\nC905_=_C1081 ,C905_=_C1148 ,C905_=_C1149 ,C905_=_C1150 ,C905_=_C1151 ,C905_=_C1152 ,\nC905_=_C1153 ,C905_=_C1154 ,C905_=_C1155 ,C905_=_C1156 ,C905_=_C1157 ,C905_=_C1159 ,\nC905_=_C1160 ,C905_=_C1161 ,C905_=_C1162 ,C905_=_C1163 ,C905_=_C1164 ,C905_=_C1165 ,\nC905_=_C1166 ,C905_=_C1167 ,C905_=_C1168 ,C1081_=_C1148 ,C1081_=_C1149 ,C1081_=_C1150 ,\nC1081_=_C1151 ,C1081_=_C1152 ,C1081_=_C1153 ,C1081_=_C1154 ,C1081_=_C1155 ,C1081_=_C1156 ,\nC1081_=_C1157 ,C1081_=_C1159 ,C1081_=_C1160 ,C1081_=_C1161 ,C1081_=_C1162 ,C1081_=_C1163 ,\nC1081_=_C1164 ,C1081_=_C1165 ,C1081_=_C1166 ,C1081_=_C1167 ,C1081_=_C1168 ,C1148_=_C1149 ,\nC1148_=_C1150 ,C1148_=_C1151 ,C1148_=_C1152 ,C1148_=_C1153 ,C1148_=_C1154 ,C1148_=_C1155 ,\nC1148_=_C1156 ,C1148_=_C1157 ,C1148_=_C1159 ,C1148_=_C1160 ,C1148_=_C1161 ,C1148_=_C1162 ,\nC1148_=_C1163 ,C1148_=_C1164 ,C1148_=_C1165 ,C1148_=_C1166 ,C1148_=_C1167 ,C1148_=_C1168 ,\nC1148_=_C1306 ,C1148_=_C1313 ,C1149_=_C1150 ,C1149_=_C1151 ,C1149_=_C1152 ,C1149_=_C1153 ,\nC1149_=_C1154 ,C1149_=_C1155 ,C1149_=_C1156 ,C1149_=_C1157 ,C1149_=_C1159 ,C1149_=_C1160 ,\nC1149_=_C1161 ,C1149_=_C1162 ,C1149_=_C1163 ,C1149_=_C1164 ,C1149_=_C1165 ,C1149_=_C1166 ,\nC1149_=_C1167 ,C1149_=_C1168 ,C1149_=_C1633 ,C1149_=_C1643 ,C1150_=_C1151 ,C1150_=_C1152 ,\nC1150_=_C1153 ,C1150_=_C1154 ,C1150_=_C1155 ,C1150_=_C1156 ,C1150_=_C1157 ,C1150_=_C1159 ,\nC1150_=_C1160 ,C1150_=_C1161 ,C1150_=_C1162 ,C1150_=_C1163 ,C1150_=_C1164 ,C1150_=_C1165 ,\nC1150_=_C1166 ,C1150_=_C1167 ,C1150_=_C1168 ,C1151_=_C1152 ,C1151_=_C1153 ,C1151_=_C1154 ,\nC1151_=_C1155 ,C1151_=_C1156 ,C1151_=_C1157 ,C1151_=_C1159 ,C1151_=_C1160 ,C1151_=_C1161 ,\nC1151_=_C1162 ,C1151_=_C1163 ,C1151_=_C1164 ,C1151_=_C1165 ,C1151_=_C1166 ,C1151_=_C1167 ,\nC1151_=_C1168 ,C1152_=_C1153 ,C1152_=_C1154 ,C1152_=_C1155 ,C1152_=_C1156 ,C1152_=_C1157 ,\nC1152_=_C1159 ,C1152_=_C1160 ,C1152_=_C1161 ,C1152_=_C1162 ,C1152_=_C1163 ,C1152_=_C1164 ,\nC1152_=_C1165 ,C1152_=_C1166 ,C1152_=_C1167 ,C1152_=_C1168 ,C1153_=_C1154 ,C1153_=_C1155 ,\nC1153_=_C1156 ,C1153_=_C1157 ,C1153_=_C1159 ,C1153_=_C1160 ,C1153_=_C1161 ,C1153_=_C1162 ,\nC1153_=_C1163 ,C1153_=_C1164 ,C1153_=_C1165 ,C1153_=_C1166 ,C1153_=_C1167 ,C1153_=_C1168 ,\nC1154_=_C1155 ,C1154_=_C1156 ,C1154_=_C1157 ,C1154_=_C1159 ,C1154_=_C1160 ,C1154_=_C1161 ,\nC1154_=_C1162 ,C1154_=_C1163 ,C1154_=_C1164 ,C1154_=_C1165 ,C1154_=_C1166 ,C1154_=_C1167 ,\nC1154_=_C1168 ,C1154_=_C2328 ,C1154_=_C2343 ,C1155_=_C1156 ,C1155_=_C1157 ,C1155_=_C1159 ,\nC1155_=_C1160 ,C1155_=_C1161 ,C1155_=_C1162 ,C1155_=_C1163 ,C1155_=_C1164 ,C1155_=_C1165 ,\nC1155_=_C1166 ,C1155_=_C1167 ,C1155_=_C1168 ,C1156_=_C1157 ,C1156_=_C1159 ,C1156_=_C1160 ,\nC1156_=_C1161 ,C1156_=_C1162 ,C1156_=_C1163 ,C1156_=_C1164 ,C1156_=_C1165 ,C1156_=_C1166 ,\nC1156_=_C1167 ,C1156_=_C1168 ,C1156_=_C2936 ,C1156_=_C2945 ,C1157_=_C1159 ,C1157_=_C1160 ,\nC1157_=_C1161 ,C1157_=_C1162 ,C1157_=_C1163 ,C1157_=_C1164 ,C1157_=_C1165 ,C1157_=_C1166 ,\nC1157_=_C1167 ,C1157_=_C1168 ,C1159_=_C1160 ,C1159_=_C1161 ,C1159_=_C1162 ,C1159_=_C1163 ,\nC1159_=_C1164 ,C1159_=_C1165 ,C1159_=_C1166 ,C1159_=_C1167 ,C1159_=_C1168 ,C1160_=_C1161 ,\nC1160_=_C1162 ,C1160_=_C1163 ,C1160_=_C1164 ,C1160_=_C1165 ,C1160_=_C1166 ,C1160_=_C1167 ,\nC1160_=_C1168 ,C1161_=_C1162 ,C1161_=_C1163 ,C1161_=_C1164 ,C1161_=_C1165 ,C1161_=_C1166 ,\nC1161_=_C1167 ,C1161_=_C1168 ,C1162_=_C1163 ,C1162_=_C1164 ,C1162_=_C1165 ,C1162_=_C1166 ,\nC1162_=_C1167 ,C1162_=_C1168 ,C1162_=_C3338 ,C1162_=_C3824 ,C1163_=_C1164 ,C1163_=_C1165 ,\nC1163_=_C1166 ,C1163_=_C1167 ,C1163_=_C1168 ,C1164_=_C1165 ,C1164_=_C1166 ,C1164_=_C1167 ,\nC1164_=_C1168 ,C1165_=_C1166 ,C1165_=_C1167 ,C1165_=_C1168 ,C1166_=_C1167 ,C1166_=_C1168 ,\nC1167_=_C1168 ,C1168_=_C3341 ,C1168_=_C4070 ,C1306_=_C1313 ,C1306_=_C1633 ,C1306_=_C1756 ,\nC1306_=_C2152 ,C1306_=_C2328 ,C1306_=_C2365 ,C1306_=_C2936 ,C1306_=_C3084 ,C1306_=_C3265 ,\nC1306_=_C3334 ,C1306_=_C3335 ,C1306_=_C3336 ,C1306_=_C3337 ,C1306_=_C3338 ,C1306_=_C3339 ,\nC1306_=_C3340 ,C1306_=_C3341 ,C1306_=_C3342 ,C1306_=_C3344 ,C1313_=_C1552 ,C1313_=_C1643 ,\nC1313_=_C1767 ,C1313_=_C2163 ,C1313_=_C2215 ,C1313_=_C2343 ,C1313_=_C2945 ,C1313_=_C3096 ,\nC1313_=_C3227 ,C1313_=_C3486 ,C1313_=_C3648 ,C1313_=_C3790 ,C1313_=_C3824 ,C1313_=_C3854 ,\nC1313_=_C4070 ,C1313_=_C4073 ,C1313_=_C4094 ,C1313_=_C4104 ,C1552_=_C1643 ,C1552_=_C1767 ,\nC1552_=_C2163 ,C1552_=_C2215 ,C1552_=_C2343 ,C1552_=_C2945 ,C1552_=_C3096 ,C1552_=_C3227 ,\nC1552_=_C3486 ,C1552_=_C3648 ,C1552_=_C3790 ,C1552_=_C3824 ,C1552_=_C3854 ,C1552_=_C4070 ,\nC1552_=_C4073 ,C1552_=_C4094 ,C1552_=_C4104 ,C1633_=_C1643 ,C1633_=_C1756 ,C1633_=_C2152 ,\nC1633_=_C2328 ,C1633_=_C2365 ,C1633_=_C2936 ,C1633_=_C3084 ,C1633_=_C3265 ,C1633_=_C3334 ,\nC1633_=_C3335 ,C1633_=_C3336 ,C1633_=_C3337 ,C1633_=_C3338 ,C1633_=_C3339 ,C1633_=_C3340 ,\nC1633_=_C3341 ,C1633_=_C3342 ,C1633_=_C3344 ,C1643_=_C1767 ,C1643_=_C2163 ,C1643_=_C2215 ,\nC1643_=_C2343 ,C1643_=_C2945 ,C1643_=_C3096 ,C1643_=_C3227 ,C1643_=_C3486 ,C1643_=_C3648 ,\nC1643_=_C3790 ,C1643_=_C3824 ,C1643_=_C3854 ,C1643_=_C4070 ,C1643_=_C4073 ,C1643_=_C4094 ,\nC1643_=_C4104 ,C1756_=_C1767 ,C1756_=_C2152 ,C1756_=_C2328 ,C1756_=_C2365 ,C1756_=_C2936 ,\nC1756_=_C3084 ,C1756_=_C3265 ,C1756_=_C3334 ,C1756_=_C3335 ,C1756_=_C3336 ,C1756_=_C3337 ,\nC1756_=_C3338 ,C1756_=_C3339 ,C1756_=_C3340 ,C1756_=_C3341 ,C1756_=_C3342 ,C1756_=_C3344 ,\nC1767_=_C2163 ,C1767_=_C2215 ,C1767_=_C2343 ,C1767_=_C2945 ,C1767_=_C3096 ,C1767_=_C3227 ,\nC1767_=_C3486 ,C1767_=_C3648 ,C1767_=_C3790 ,C1767_=_C3824 ,C1767_=_C3854 ,C1767_=_C4070 ,\nC1767_=_C4073 ,C1767_=_C4094 ,C1767_=_C4104 ,C2152_=_C2163 ,C2152_=_C2328 ,C2152_=_C2365 ,\nC2152_=_C2936 ,C2152_=_C3084 ,C2152_=_C3265 ,C2152_=_C3334 ,C2152_=_C3335 ,C2152_=_C3336 ,\nC2152_=_C3337 ,C2152_=_C3338 ,C2152_=_C3339 ,C2152_=_C3340 ,C2152_=_C3341 ,C2152_=_C3342 ,\nC2152_=_C3344 ,C2163_=_C2215 ,C2163_=_C2343 ,C2163_=_C2945 ,C2163_=_C3096 ,C2163_=_C3227 ,\nC2163_=_C3486 ,C2163_=_C3648 ,C2163_=_C3790 ,C2163_=_C3824 ,C2163_=_C3854 ,C2163_=_C4070 ,\nC2163_=_C4073 ,C2163_=_C4094 ,C2163_=_C4104 ,C2215_=_C2343 ,C2215_=_C2945 ,C2215_=_C3096 ,\nC2215_=_C3227 ,C2215_=_C3486 ,C2215_=_C3648 ,C2215_=_C3790 ,C2215_=_C3824 ,C2215_=_C3854 ,\nC2215_=_C4070 ,C2215_=_C4073 ,C2215_=_C4094 ,C2215_=_C4104 ,C2328_=_C2343 ,C2328_=_C2365 ,\nC2328_=_C2936 ,C2328_=_C3084 ,C2328_=_C3265 ,C2328_=_C3334 ,C2328_=_C3335 ,C2328_=_C3336 ,\nC2328_=_C3337 ,C2328_=_C3338 ,C2328_=_C3339 ,C2328_=_C3340 ,C2328_=_C3341 ,C2328_=_C3342 ,\nC2328_=_C3344 ,C2343_=_C2945 ,C2343_=_C3096 ,C2343_=_C3227 ,C2343_=_C3486 ,C2343_=_C3648 ,\nC2343_=_C3790 ,C2343_=_C3824 ,C2343_=_C3854 ,C2343_=_C4070 ,C2343_=_C4073 ,C2343_=_C4094 ,\nC2343_=_C4104 ,C2365_=_C2936 ,C2365_=_C3084 ,C2365_=_C3265 ,C2365_=_C3334 ,C2365_=_C3335 ,\nC2365_=_C3336 ,C2365_=_C3337 ,C2365_=_C3338 ,C2365_=_C3339 ,C2365_=_C3340 ,C2365_=_C3341 ,\nC2365_=_C3342 ,C2365_=_C3344 ,C2936_=_C2945 ,C2936_=_C3084 ,C2936_=_C3265 ,C2936_=_C3334 ,\nC2936_=_C3335 ,C2936_=_C3336 ,C2936_=_C3337 ,C2936_=_C3338 ,C2936_=_C3339 ,C2936_=_C3340 ,\nC2936_=_C3341 ,C2936_=_C3342 ,C2936_=_C3344 ,C2945_=_C3096 ,C2945_=_C3227 ,C2945_=_C3486 ,\nC2945_=_C3648 ,C2945_=_C3790 ,C2945_=_C3824 ,C2945_=_C3854 ,C2945_=_C4070 ,C2945_=_C4073 ,\nC2945_=_C4094 ,C2945_=_C4104 ,C3084_=_C3096 ,C3084_=_C3265 ,C3084_=_C3334 ,C3084_=_C3335 ,\nC3084_=_C3336 ,C3084_=_C3337 ,C3084_=_C3338 ,C3084_=_C3339 ,C3084_=_C3340 ,C3084_=_C3341 ,\nC3084_=_C3342 ,C3084_=_C3344 ,C3096_=_C3227 ,C3096_=_C3486 ,C3096_=_C3648 ,C3096_=_C3790 ,\nC3096_=_C3824 ,C3096_=_C3854 ,C3096_=_C4070 ,C3096_=_C4073 ,C3096_=_C4094 ,C3096_=_C4104 ,\nC3227_=_C3486 ,C3227_=_C3648 ,C3227_=_C3790 ,C3227_=_C3824 ,C3227_=_C3854 ,C3227_=_C4070 ,\nC3227_=_C4073 ,C3227_=_C4094 ,C3227_=_C4104 ,C3265_=_C3334 ,C3265_=_C3335 ,C3265_=_C3336 ,\nC3265_=_C3337 ,C3265_=_C3338 ,C3265_=_C3339 ,C3265_=_C3340 ,C3265_=_C3341 ,C3265_=_C3342 ,\nC3265_=_C3344 ,C3334_=_C3335 ,C3334_=_C3336 ,C3334_=_C3337 ,C3334_=_C3338 ,C3334_=_C3339 ,\nC3334_=_C3340 ,C3334_=_C3341 ,C3334_=_C3342 ,C3334_=_C3344 ,C3335_=_C3336 ,C3335_=_C3337 ,\nC3335_=_C3338 ,C3335_=_C3339 ,C3335_=_C3340 ,C3335_=_C3341</w:t>
      </w:r>
    </w:p>
    <w:p>
      <w:pPr>
        <w:pStyle w:val="PreformattedText"/>
        <w:bidi w:val="0"/>
        <w:spacing w:before="0" w:after="0"/>
        <w:jc w:val="left"/>
        <w:rPr/>
      </w:pPr>
      <w:r>
        <w:rPr/>
        <w:t xml:space="preserve"> </w:t>
      </w:r>
      <w:r>
        <w:rPr/>
        <w:t>,C3335_=_C3342 ,C3335_=_C3344 ,\nC3335_=_C3486 ,C3336_=_C3337 ,C3336_=_C3338 ,C3336_=_C3339 ,C3336_=_C3340 ,C3336_=_C3341 ,\nC3336_=_C3342 ,C3336_=_C3344 ,C3336_=_C3648 ,C3337_=_C3338 ,C3337_=_C3339 ,C3337_=_C3340 ,\nC3337_=_C3341 ,C3337_=_C3342 ,C3337_=_C3344 ,C3338_=_C3339 ,C3338_=_C3340 ,C3338_=_C3341 ,\nC3338_=_C3342 ,C3338_=_C3344 ,C3338_=_C3824 ,C3339_=_C3340 ,C3339_=_C3341 ,C3339_=_C3342 ,\nC3339_=_C3344 ,C3340_=_C3341 ,C3340_=_C3342 ,C3340_=_C3344 ,C3341_=_C3342 ,C3341_=_C3344 ,\nC3341_=_C4070 ,C3342_=_C3344 ,C3342_=_C4073 ,C3344_=_C4104 ,C3486_=_C3648 ,C3486_=_C3790 ,\nC3486_=_C3824 ,C3486_=_C3854 ,C3486_=_C4070 ,C3486_=_C4073 ,C3486_=_C4094 ,C3486_=_C4104 ,\nC3648_=_C3790 ,C3648_=_C3824 ,C3648_=_C3854 ,C3648_=_C4070 ,C3648_=_C4073 ,C3648_=_C4094 ,\nC3648_=_C4104 ,C3790_=_C3824 ,C3790_=_C3854 ,C3790_=_C4070 ,C3790_=_C4073 ,C3790_=_C4094 ,\nC3790_=_C4104 ,C3824_=_C3854 ,C3824_=_C4070 ,C3824_=_C4073 ,C3824_=_C4094 ,C3824_=_C4104 ,\nC3854_=_C4070 ,C3854_=_C4073 ,C3854_=_C4094 ,C3854_=_C4104 ,C4070_=_C4073 ,C4070_=_C4094 ,\nC4070_=_C4104 ,C4073_=_C4094 ,C4073_=_C4104 ,C4094_=_C4104 ,"];202[shape=box, label="id:202 level: 6\n98: C428 C429 C699 C700 C809 \nC816 C828 C857 C865 C875 C1142 \nC1149 C1156 C1168 C1295 C1303 C1312 \nC1379 C1430 C1473 C1489 C1497 C1508 \nC1624 C1625 C1626 C1627 C1628 C1629 \nC1630 C1631 C1632 C1633 C1634 C1635 \nC1636 C1637 C1639 C1640 C1641 C1642 \nC1643 C1644 C1695 C1708 C1953 C1960 \nC1983 C2061 C2078 C2130 C2160 C2326 \nC2342 C2372 C2374 C2510 C2519 C2632 \nC2731 C2836 C2935 C2936 C2937 C2938 \nC2939 C2940 C2941 C2942 C2943 C2945 \nC2946 C3049 C3111 C3176 C3277 C3280 \nC3331 C3340 C3341 C3399 C3400 C3419 \nC3717 C3792 C3795 C3815 C3823 C3864 \nC3931 C3947 C3998 C4002 C4016 C4022 \nC4023 C4057 C4070 \n1306: C428_=_C429( C428 C429 ) C428_=_C699( C428 C699 ) C428_=_C875( C428 C875 ) C428_=_C1508( C428 C1508 ) C428_=_C1708( C428 C1708 ) \nC428_=_C1960( C428 C1960 ) C428_=_C2160( C428 C2160 ) C428_=_C2372( C428 C2372 ) C428_=_C2519( C428 C2519 ) C428_=_C2632( C428 C2632 ) C428_=_C2836( C428 C2836 ) \nC428_=_C2939( C428 C2939 ) C428_=_C3049( C428 C3049 ) C428_=_C3111( C428 C3111 ) C428_=_C3176( C428 C3176 ) C428_=_C3277( C428 C3277 ) C428_=_C3340( C428 C3340 ) \nC428_=_C3399( C428 C3399 ) C428_=_C3419( C428 C3419 ) C428_=_C3792( C428 C3792 ) C428_=_C3931( C428 C3931 ) C428_=_C3998( C428 C3998 ) C428_=_C4016( C428 C4016 ) \nC428_=_C4022( C428 C4022 ) C428_=_C4023( C428 C4023 ) C429_=_C700( C429 C700 ) C429_=_C828( C429 C828 ) C429_=_C1142( C429 C1142 ) C429_=_C1168( C429 C1168 ) \nC429_=_C1312( C429 C1312 ) C429_=_C1640( C429 C1640 ) C429_=_C1983( C429 C1983 ) C429_=_C2061( C429 C2061 ) C429_=_C2078( C429 C2078 ) C429_=_C2342( C429 C2342 ) \nC429_=_C2374( C429 C2374 ) C429_=_C3280( C429 C3280 ) C429_=_C3331( C429 C3331 ) C429_=_C3341( C429 C3341 ) C429_=_C3400( C429 C3400 ) C429_=_C3717( C429 C3717 ) \nC429_=_C3795( C429 C3795 ) C429_=_C3815( C429 C3815 ) C429_=_C3823( C429 C3823 ) C429_=_C3864( C429 C3864 ) C429_=_C3947( C429 C3947 ) C429_=_C4002( C429 C4002 ) \nC429_=_C4023( C429 C4023 ) C429_=_C4057( C429 C4057 ) C429_=_C4070( C429 C4070 ) C699_=_C700( C699 C700 ) C699_=_C875( C699 C875 ) C699_=_C1508( C699 C1508 ) \nC699_=_C1708( C699 C1708 ) C699_=_C1960( C699 C1960 ) C699_=_C2160( C699 C2160 ) C699_=_C2372( C699 C2372 ) C699_=_C2519( C699 C2519 ) C699_=_C2632( C699 C2632 ) \nC699_=_C2836( C699 C2836 ) C699_=_C2939( C699 C2939 ) C699_=_C3049( C699 C3049 ) C699_=_C3111( C699 C3111 ) C699_=_C3176( C699 C3176 ) C699_=_C3277( C699 C3277 ) \nC699_=_C3340( C699 C3340 ) C699_=_C3399( C699 C3399 ) C699_=_C3419( C699 C3419 ) C699_=_C3792( C699 C3792 ) C699_=_C3931( C699 C3931 ) C699_=_C3998( C699 C3998 ) \nC699_=_C4016( C699 C4016 ) C699_=_C4022( C699 C4022 ) C699_=_C4023( C699 C4023 ) C700_=_C828( C700 C828 ) C700_=_C1142( C700 C1142 ) C700_=_C1168( C700 C1168 ) \nC700_=_C1312( C700 C1312 ) C700_=_C1640( C700 C1640 ) C700_=_C1983( C700 C1983 ) C700_=_C2061( C700 C2061 ) C700_=_C2078( C700 C2078 ) C700_=_C2342( C700 C2342 ) \nC700_=_C2374( C700 C2374 ) C700_=_C3280( C700 C3280 ) C700_=_C3331( C700 C3331 ) C700_=_C3341( C700 C3341 ) C700_=_C3400( C700 C3400 ) C700_=_C3717( C700 C3717 ) \nC700_=_C3795( C700 C3795 ) C700_=_C3815( C700 C3815 ) C700_=_C3823( C700 C3823 ) C700_=_C3864( C700 C3864 ) C700_=_C3947( C700 C3947 ) C700_=_C4002( C700 C4002 ) \nC700_=_C4023( C700 C4023 ) C700_=_C4057( C700 C4057 ) C700_=_C4070( C700 C4070 ) C809_=_C816( C809 C816 ) C809_=_C828( C809 C828 ) C809_=_C857( C809 C857 ) \nC809_=_C1149( C809 C1149 ) C809_=_C1295( C809 C1295 ) C809_=_C1489( C809 C1489 ) C809_=_C1624( C809 C1624 ) C809_=_C1625( C809 C1625 ) C809_=_C1626( C809 C1626 ) \nC809_=_C1627( C809 C1627 ) C809_=_C1628( C809 C1628 ) C809_=_C1629( C809 C1629 ) C809_=_C1630( C809 C1630 ) C809_=_C1631( C809 C1631 ) C809_=_C1632( C809 C1632 ) \nC809_=_C1633( C809 C1633 ) C809_=_C1634( C809 C1634 ) C809_=_C1635( C809 C1635 ) C809_=_C1636( C809 C1636 ) C809_=_C1637( C809 C1637 ) C809_=_C1639( C809 C1639 ) \nC809_=_C1640( C809 C1640 ) C809_=_C1641( C809 C1641 ) C809_=_C1642( C809 C1642 ) C809_=_C1643( C809 C1643 ) C809_=_C1644( C809 C1644 ) C816_=_C828( C816 C828 ) \nC816_=_C865( C816 C865 ) C816_=_C1156( C816 C1156 ) C816_=_C1303( C816 C1303 ) C816_=_C1379( C816 C1379 ) C816_=_C1430( C816 C1430 ) C816_=_C1473( C816 C1473 ) \nC816_=_C1497( C816 C1497 ) C816_=_C1630( C816 C1630 ) C816_=_C1695( C816 C1695 ) C816_=_C1953( C816 C1953 ) C816_=_C2130( C816 C2130 ) C816_=_C2326( C816 C2326 ) \nC816_=_C2510( C816 C2510 ) C816_=_C2731( C816 C2731 ) C816_=_C2935( C816 C2935 ) C816_=_C2936( C816 C2936 ) C816_=_C2937( C816 C2937 ) C816_=_C2938( C816 C2938 ) \nC816_=_C2939( C816 C2939 ) C816_=_C2940( C816 C2940 ) C816_=_C2941( C816 C2941 ) C816_=_C2942( C816 C2942 ) C816_=_C2943( C816 C2943 ) C816_=_C2945( C816 C2945 ) \nC816_=_C2946( C816 C2946 ) C828_=_C1142( C828 C1142 ) C828_=_C1168( C828 C1168 ) C828_=_C1312( C828 C1312 ) C828_=_C1640( C828 C1640 ) C828_=_C1983( C828 C1983 ) \nC828_=_C2061( C828 C2061 ) C828_=_C2078( C828 C2078 ) C828_=_C2342( C828 C2342 ) C828_=_C2374( C828 C2374 ) C828_=_C3280( C828 C3280 ) C828_=_C3331( C828 C3331 ) \nC828_=_C3341( C828 C3341 ) C828_=_C3400( C828 C3400 ) C828_=_C3717( C828 C3717 ) C828_=_C3795( C828 C3795 ) C828_=_C3815( C828 C3815 ) C828_=_C3823( C828 C3823 ) \nC828_=_C3864( C828 C3864 ) C828_=_C3947( C828 C3947 ) C828_=_C4002( C828 C4002 ) C828_=_C4023( C828 C4023 ) C828_=_C4057( C828 C4057 ) C828_=_C4070( C828 C4070 ) \nC857_=_C865( C857 C865 ) C857_=_C875( C857 C875 ) C857_=_C1149( C857 C1149 ) C857_=_C1295( C857 C1295 ) C857_=_C1489( C857 C1489 ) C857_=_C1624( C857 C1624 ) \nC857_=_C1625( C857 C1625 ) C857_=_C1626( C857 C1626 ) C857_=_C1627( C857 C1627 ) C857_=_C1628( C857 C1628 ) C857_=_C1629( C857 C1629 ) C857_=_C1630( C857 C1630 ) \nC857_=_C1631( C857 C1631 ) C857_=_C1632( C857 C1632 ) C857_=_C1633( C857 C1633 ) C857_=_C1634( C857 C1634 ) C857_=_C1635( C857 C1635 ) C857_=_C1636( C857 C1636 ) \nC857_=_C1637( C857 C1637 ) C857_=_C1639( C857 C1639 ) C857_=_C1640( C857 C1640 ) C857_=_C1641( C857 C1641 ) C857_=_C1642( C857 C1642 ) C857_=_C1643( C857 C1643 ) \nC857_=_C1644( C857 C1644 ) C865_=_C875( C865 C875 ) C865_=_C1156( C865 C1156 ) C865_=_C1303( C865 C1303 ) C865_=_C1379( C865 C1379 ) C865_=_C1430( C865 C1430 ) \nC865_=_C1473( C865 C1473 ) C865_=_C1497( C865 C1497 ) C865_=_C1630( C865 C1630 ) C865_=_C1695( C865 C1695 ) C865_=_C1953( C865 C1953 ) C865_=_C2130( C865 C2130 ) \nC865_=_C2326( C865 C2326 ) C865_=_C2510( C865 C2510 ) C865_=_C2731( C865 C2731 ) C865_=_C2935( C865 C2935 ) C865_=_C2936( C865 C2936 ) C865_=_C2937( C865 C2937 ) \nC865_=_C2938( C865 C2938 ) C865_=_C2939( C865 C2939 ) C865_=_C2940( C865 C2940 ) C865_=_C2941( C865 C2941 ) C865_=_C2942( C865 C2942 ) C865_=_C2943( C865 C2943 ) \nC865_=_C2945( C865 C2945 ) C865_=_C2946( C865 C2946 ) C875_=_C1508( C875 C1508 ) C875_=_C1708( C875 C1708 ) C875_=_C1960( C875 C1960 ) C875_=_C2160( C875 C2160 ) \nC875_=_C2372( C875 C2372 ) C875_=_C2519( C875 C2519 ) C875_=_C2632( C875 C2632 ) C875_=_C2836( C875 C2836 ) C875_=_C2939( C875 C2939 ) C875_=_C3049( C875 C3049 ) \nC875_=_C3111( C875 C3111 ) C875_=_C3176( C875 C3176 ) C875_=_C3277( C875 C3277 ) C875_=_C3340( C875 C3340 ) C875_=_C3399( C875 C3399 ) C875_=_C3419( C875 C3419 ) \nC875_=_C3792( C875 C3792 ) C875_=_C3931( C875 C3931 ) C875_=_C3998( C875 C3998 ) C875_=_C4016( C875 C4016 ) C875_=_C4022( C875 C4022 ) C875_=_C4023( C875 C4023 ) \nC1142_=_C1168( C1142 C1168 ) C1142_=_C1312( C1142 C1312 ) C1142_=_C1640( C1142 C1640 ) C1142_=_C1983( C1142 C1983 ) C1142_=_C2061( C1142 C2061 ) C1142_=_C2078( C1142 C2078 ) \nC1142_=_C2342( C1142 C2342 ) C1142_=_C2374( C1142 C2374 ) C1142_=_C3280( C1142 C3280 ) C1142_=_C3331( C1142 C3331 ) C1142_=_C3341( C1142 C3341 ) C1142_=_C3400( C1142 C3400 ) \nC1142_=_C3717( C1142 C3717 ) C1142_=_C3795( C1142 C3795 ) C1142_=_C3815( C1142 C3815 ) C1142_=_C3823( C1142 C3823 ) C1142_=_C3864( C1142 C3864 ) C1142_=_C3947( C1142 C3947 ) \nC1142_=_C4002( C1142 C4002 ) C1142_=_C4023( C1142 C4023 ) C1142_=_C4057( C1142 C4057 ) C1142_=_C4070( C1142 C4070 ) C1149_=_C1156( C1149 C1156 ) C1149_=_C1168( C1149 C1168 ) \nC1149_=_C1295( C1149 C1295 ) C1149_=_C1489( C1149 C1489 ) C1149_=_C1624( C1149 C1624 ) C1149_=_C1625( C1149 C1625 ) C1149_=_C1626( C1149 C1626 ) C1149_=_C1627( C1149 C1627 ) \nC1149_=_C1628( C1149 C1628 ) C1149_=_C1629( C1149 C1629 ) C1149_=_C1630( C1149 C1630 ) C1149_=_C1631( C1149 C1631 ) C1149_=_C1632( C1149 C1632 ) C1149_=_C1633( C1149 C1633 ) \nC1149_=_C1634( C1149 C1634 ) C1149_=_C1635( C1149 C1635 ) C1149_=_C1636( C1149 C1636 ) C1149_=_C1637( C1149 C1637 ) C1149_=_C1639( C1149 C1639 ) C1149_=_C1640( C1149 C1640 ) \nC1149_=_C1641( C1149 C1641 ) C1149_=_C1642( C1149 C1642 ) C1149_=_C1643( C1149 C1643 ) C1149_=_C1644( C1149 C1644 ) C1156_=_C1168( C1156 C1168 ) C1156_=_C1303( C1156 C1303 ) \nC1156_=_C1379( C1156 C1379 ) C1156_=_C1430( C1156 C1430 )</w:t>
      </w:r>
    </w:p>
    <w:p>
      <w:pPr>
        <w:pStyle w:val="PreformattedText"/>
        <w:bidi w:val="0"/>
        <w:spacing w:before="0" w:after="0"/>
        <w:jc w:val="left"/>
        <w:rPr/>
      </w:pPr>
      <w:r>
        <w:rPr/>
        <w:t xml:space="preserve"> </w:t>
      </w:r>
      <w:r>
        <w:rPr/>
        <w:t>C1156_=_C1473( C1156 C1473 ) C1156_=_C1497( C1156 C1497 ) C1156_=_C1630( C1156 C1630 ) C1156_=_C1695( C1156 C1695 ) \nC1156_=_C1953( C1156 C1953 ) C1156_=_C2130( C1156 C2130 ) C1156_=_C2326( C1156 C2326 ) C1156_=_C2510( C1156 C2510 ) C1156_=_C2731( C1156 C2731 ) C1156_=_C2935( C1156 C2935 ) \nC1156_=_C2936( C1156 C2936 ) C1156_=_C2937( C1156 C2937 ) C1156_=_C2938( C1156 C2938 ) C1156_=_C2939( C1156 C2939 ) C1156_=_C2940( C1156 C2940 ) C1156_=_C2941( C1156 C2941 ) \nC1156_=_C2942( C1156 C2942 ) C1156_=_C2943( C1156 C2943 ) C1156_=_C2945( C1156 C2945 ) C1156_=_C2946( C1156 C2946 ) C1168_=_C1312( C1168 C1312 ) C1168_=_C1640( C1168 C1640 ) \nC1168_=_C1983( C1168 C1983 ) C1168_=_C2061( C1168 C2061 ) C1168_=_C2078( C1168 C2078 ) C1168_=_C2342( C1168 C2342 ) C1168_=_C2374( C1168 C2374 ) C1168_=_C3280( C1168 C3280 ) \nC1168_=_C3331( C1168 C3331 ) C1168_=_C3341( C1168 C3341 ) C1168_=_C3400( C1168 C3400 ) C1168_=_C3717( C1168 C3717 ) C1168_=_C3795( C1168 C3795 ) C1168_=_C3815( C1168 C3815 ) \nC1168_=_C3823( C1168 C3823 ) C1168_=_C3864( C1168 C3864 ) C1168_=_C3947( C1168 C3947 ) C1168_=_C4002( C1168 C4002 ) C1168_=_C4023( C1168 C4023 ) C1168_=_C4057( C1168 C4057 ) \nC1168_=_C4070( C1168 C4070 ) C1295_=_C1303( C1295 C1303 ) C1295_=_C1312( C1295 C1312 ) C1295_=_C1489( C1295 C1489 ) C1295_=_C1624( C1295 C1624 ) C1295_=_C1625( C1295 C1625 ) \nC1295_=_C1626( C1295 C1626 ) C1295_=_C1627( C1295 C1627 ) C1295_=_C1628( C1295 C1628 ) C1295_=_C1629( C1295 C1629 ) C1295_=_C1630( C1295 C1630 ) C1295_=_C1631( C1295 C1631 ) \nC1295_=_C1632( C1295 C1632 ) C1295_=_C1633( C1295 C1633 ) C1295_=_C1634( C1295 C1634 ) C1295_=_C1635( C1295 C1635 ) C1295_=_C1636( C1295 C1636 ) C1295_=_C1637( C1295 C1637 ) \nC1295_=_C1639( C1295 C1639 ) C1295_=_C1640( C1295 C1640 ) C1295_=_C1641( C1295 C1641 ) C1295_=_C1642( C1295 C1642 ) C1295_=_C1643( C1295 C1643 ) C1295_=_C1644( C1295 C1644 ) \nC1303_=_C1312( C1303 C1312 ) C1303_=_C1379( C1303 C1379 ) C1303_=_C1430( C1303 C1430 ) C1303_=_C1473( C1303 C1473 ) C1303_=_C1497( C1303 C1497 ) C1303_=_C1630( C1303 C1630 ) \nC1303_=_C1695( C1303 C1695 ) C1303_=_C1953( C1303 C1953 ) C1303_=_C2130( C1303 C2130 ) C1303_=_C2326( C1303 C2326 ) C1303_=_C2510( C1303 C2510 ) C1303_=_C2731( C1303 C2731 ) \nC1303_=_C2935( C1303 C2935 ) C1303_=_C2936( C1303 C2936 ) C1303_=_C2937( C1303 C2937 ) C1303_=_C2938( C1303 C2938 ) C1303_=_C2939( C1303 C2939 ) C1303_=_C2940( C1303 C2940 ) \nC1303_=_C2941( C1303 C2941 ) C1303_=_C2942( C1303 C2942 ) C1303_=_C2943( C1303 C2943 ) C1303_=_C2945( C1303 C2945 ) C1303_=_C2946( C1303 C2946 ) C1312_=_C1640( C1312 C1640 ) \nC1312_=_C1983( C1312 C1983 ) C1312_=_C2061( C1312 C2061 ) C1312_=_C2078( C1312 C2078 ) C1312_=_C2342( C1312 C2342 ) C1312_=_C2374( C1312 C2374 ) C1312_=_C3280( C1312 C3280 ) \nC1312_=_C3331( C1312 C3331 ) C1312_=_C3341( C1312 C3341 ) C1312_=_C3400( C1312 C3400 ) C1312_=_C3717( C1312 C3717 ) C1312_=_C3795( C1312 C3795 ) C1312_=_C3815( C1312 C3815 ) \nC1312_=_C3823( C1312 C3823 ) C1312_=_C3864( C1312 C3864 ) C1312_=_C3947( C1312 C3947 ) C1312_=_C4002( C1312 C4002 ) C1312_=_C4023( C1312 C4023 ) C1312_=_C4057( C1312 C4057 ) \nC1312_=_C4070( C1312 C4070 ) C1379_=_C1430( C1379 C1430 ) C1379_=_C1473( C1379 C1473 ) C1379_=_C1497( C1379 C1497 ) C1379_=_C1630( C1379 C1630 ) C1379_=_C1695( C1379 C1695 ) \nC1379_=_C1953( C1379 C1953 ) C1379_=_C2130( C1379 C2130 ) C1379_=_C2326( C1379 C2326 ) C1379_=_C2510( C1379 C2510 ) C1379_=_C2731( C1379 C2731 ) C1379_=_C2935( C1379 C2935 ) \nC1379_=_C2936( C1379 C2936 ) C1379_=_C2937( C1379 C2937 ) C1379_=_C2938( C1379 C2938 ) C1379_=_C2939( C1379 C2939 ) C1379_=_C2940( C1379 C2940 ) C1379_=_C2941( C1379 C2941 ) \nC1379_=_C2942( C1379 C2942 ) C1379_=_C2943( C1379 C2943 ) C1379_=_C2945( C1379 C2945 ) C1379_=_C2946( C1379 C2946 ) C1430_=_C1473( C1430 C1473 ) C1430_=_C1497( C1430 C1497 ) \nC1430_=_C1630( C1430 C1630 ) C1430_=_C1695( C1430 C1695 ) C1430_=_C1953( C1430 C1953 ) C1430_=_C2130( C1430 C2130 ) C1430_=_C2326( C1430 C2326 ) C1430_=_C2510( C1430 C2510 ) \nC1430_=_C2731( C1430 C2731 ) C1430_=_C2935( C1430 C2935 ) C1430_=_C2936( C1430 C2936 ) C1430_=_C2937( C1430 C2937 ) C1430_=_C2938( C1430 C2938 ) C1430_=_C2939( C1430 C2939 ) \nC1430_=_C2940( C1430 C2940 ) C1430_=_C2941( C1430 C2941 ) C1430_=_C2942( C1430 C2942 ) C1430_=_C2943( C1430 C2943 ) C1430_=_C2945( C1430 C2945 ) C1430_=_C2946( C1430 C2946 ) \nC1473_=_C1497( C1473 C1497 ) C1473_=_C1630( C1473 C1630 ) C1473_=_C1695( C1473 C1695 ) C1473_=_C1953( C1473 C1953 ) C1473_=_C2130( C1473 C2130 ) C1473_=_C2326( C1473 C2326 ) \nC1473_=_C2510( C1473 C2510 ) C1473_=_C2731( C1473 C2731 ) C1473_=_C2935( C1473 C2935 ) C1473_=_C2936( C1473 C2936 ) C1473_=_C2937( C1473 C2937 ) C1473_=_C2938( C1473 C2938 ) \nC1473_=_C2939( C1473 C2939 ) C1473_=_C2940( C1473 C2940 ) C1473_=_C2941( C1473 C2941 ) C1473_=_C2942( C1473 C2942 ) C1473_=_C2943( C1473 C2943 ) C1473_=_C2945( C1473 C2945 ) \nC1473_=_C2946( C1473 C2946 ) C1489_=_C1497( C1489 C1497 ) C1489_=_C1508( C1489 C1508 ) C1489_=_C1624( C1489 C1624 ) C1489_=_C1625( C1489 C1625 ) C1489_=_C1626( C1489 C1626 ) \nC1489_=_C1627( C1489 C1627 ) C1489_=_C1628( C1489 C1628 ) C1489_=_C1629( C1489 C1629 ) C1489_=_C1630( C1489 C1630 ) C1489_=_C1631( C1489 C1631 ) C1489_=_C1632( C1489 C1632 ) \nC1489_=_C1633( C1489 C1633 ) C1489_=_C1634( C1489 C1634 ) C1489_=_C1635( C1489 C1635 ) C1489_=_C1636( C1489 C1636 ) C1489_=_C1637( C1489 C1637 ) C1489_=_C1639( C1489 C1639 ) \nC1489_=_C1640( C1489 C1640 ) C1489_=_C1641( C1489 C1641 ) C1489_=_C1642( C1489 C1642 ) C1489_=_C1643( C1489 C1643 ) C1489_=_C1644( C1489 C1644 ) C1497_=_C1508( C1497 C1508 ) \nC1497_=_C1630( C1497 C1630 ) C1497_=_C1695( C1497 C1695 ) C1497_=_C1953( C1497 C1953 ) C1497_=_C2130( C1497 C2130 ) C1497_=_C2326( C1497 C2326 ) C1497_=_C2510( C1497 C2510 ) \nC1497_=_C2731( C1497 C2731 ) C1497_=_C2935( C1497 C2935 ) C1497_=_C2936( C1497 C2936 ) C1497_=_C2937( C1497 C2937 ) C1497_=_C2938( C1497 C2938 ) C1497_=_C2939( C1497 C2939 ) \nC1497_=_C2940( C1497 C2940 ) C1497_=_C2941( C1497 C2941 ) C1497_=_C2942( C1497 C2942 ) C1497_=_C2943( C1497 C2943 ) C1497_=_C2945( C1497 C2945 ) C1497_=_C2946( C1497 C2946 ) \nC1508_=_C1708( C1508 C1708 ) C1508_=_C1960( C1508 C1960 ) C1508_=_C2160( C1508 C2160 ) C1508_=_C2372( C1508 C2372 ) C1508_=_C2519( C1508 C2519 ) C1508_=_C2632( C1508 C2632 ) \nC1508_=_C2836( C1508 C2836 ) C1508_=_C2939( C1508 C2939 ) C1508_=_C3049( C1508 C3049 ) C1508_=_C3111( C1508 C3111 ) C1508_=_C3176( C1508 C3176 ) C1508_=_C3277( C1508 C3277 ) \nC1508_=_C3340( C1508 C3340 ) C1508_=_C3399( C1508 C3399 ) C1508_=_C3419( C1508 C3419 ) C1508_=_C3792( C1508 C3792 ) C1508_=_C3931( C1508 C3931 ) C1508_=_C3998( C1508 C3998 ) \nC1508_=_C4016( C1508 C4016 ) C1508_=_C4022( C1508 C4022 ) C1508_=_C4023( C1508 C4023 ) C1624_=_C1625( C1624 C1625 ) C1624_=_C1626( C1624 C1626 ) C1624_=_C1627( C1624 C1627 ) \nC1624_=_C1628( C1624 C1628 ) C1624_=_C1629( C1624 C1629 ) C1624_=_C1630( C1624 C1630 ) C1624_=_C1631( C1624 C1631 ) C1624_=_C1632( C1624 C1632 ) C1624_=_C1633( C1624 C1633 ) \nC1624_=_C1634( C1624 C1634 ) C1624_=_C1635( C1624 C1635 ) C1624_=_C1636( C1624 C1636 ) C1624_=_C1637( C1624 C1637 ) C1624_=_C1639( C1624 C1639 ) C1624_=_C1640( C1624 C1640 ) \nC1624_=_C1641( C1624 C1641 ) C1624_=_C1642( C1624 C1642 ) C1624_=_C1643( C1624 C1643 ) C1624_=_C1644( C1624 C1644 ) C1624_=_C1695( C1624 C1695 ) C1624_=_C1708( C1624 C1708 ) \nC1625_=_C1626( C1625 C1626 ) C1625_=_C1627( C1625 C1627 ) C1625_=_C1628( C1625 C1628 ) C1625_=_C1629( C1625 C1629 ) C1625_=_C1630( C1625 C1630 ) C1625_=_C1631( C1625 C1631 ) \nC1625_=_C1632( C1625 C1632 ) C1625_=_C1633( C1625 C1633 ) C1625_=_C1634( C1625 C1634 ) C1625_=_C1635( C1625 C1635 ) C1625_=_C1636( C1625 C1636 ) C1625_=_C1637( C1625 C1637 ) \nC1625_=_C1639( C1625 C1639 ) C1625_=_C1640( C1625 C1640 ) C1625_=_C1641( C1625 C1641 ) C1625_=_C1642( C1625 C1642 ) C1625_=_C1643( C1625 C1643 ) C1625_=_C1644( C1625 C1644 ) \nC1625_=_C1953( C1625 C1953 ) C1625_=_C1960( C1625 C1960 ) C1626_=_C1627( C1626 C1627 ) C1626_=_C1628( C1626 C1628 ) C1626_=_C1629( C1626 C1629 ) C1626_=_C1630( C1626 C1630 ) \nC1626_=_C1631( C1626 C1631 ) C1626_=_C1632( C1626 C1632 ) C1626_=_C1633( C1626 C1633 ) C1626_=_C1634( C1626 C1634 ) C1626_=_C1635( C1626 C1635 ) C1626_=_C1636( C1626 C1636 ) \nC1626_=_C1637( C1626 C1637 ) C1626_=_C1639( C1626 C1639 ) C1626_=_C1640( C1626 C1640 ) C1626_=_C1641( C1626 C1641 ) C1626_=_C1642( C1626 C1642 ) C1626_=_C1643( C1626 C1643 ) \nC1626_=_C1644( C1626 C1644 ) C1626_=_C1983( C1626 C1983 ) C1627_=_C1628( C1627 C1628 ) C1627_=_C1629( C1627 C1629 ) C1627_=_C1630( C1627 C1630 ) C1627_=_C1631( C1627 C1631 ) \nC1627_=_C1632( C1627 C1632 ) C1627_=_C1633( C1627 C1633 ) C1627_=_C1634( C1627 C1634 ) C1627_=_C1635( C1627 C1635 ) C1627_=_C1636( C1627 C1636 ) C1627_=_C1637( C1627 C1637 ) \nC1627_=_C1639( C1627 C1639 ) C1627_=_C1640( C1627 C1640 ) C1627_=_C1641( C1627 C1641 ) C1627_=_C1642( C1627 C1642 ) C1627_=_C1643( C1627 C1643 ) C1627_=_C1644( C1627 C1644 ) \nC1627_=_C2078( C1627 C2078 ) C1628_=_C1629( C1628 C1629 ) C1628_=_C1630( C1628 C1630 ) C1628_=_C1631( C1628 C1631 ) C1628_=_C1632( C1628 C1632 ) C1628_=_C1633( C1628 C1633 ) \nC1628_=_C1634( C1628 C1634 ) C1628_=_C1635( C1628 C1635 ) C1628_=_C1636( C1628 C1636 ) C1628_=_C1637( C1628 C1637 ) C1628_=_C1639( C1628 C1639 ) C1628_=_C1640( C1628 C1640 ) \nC1628_=_C1641( C1628 C1641 ) C1628_=_C1642( C1628 C1642 ) C1628_=_C1643( C1628 C1643 ) C1628_=_C1644( C1628 C1644 ) C1628_=_C2326( C1628 C2326 ) C1628_=_C2342( C1628 C2342 ) \nC1629_=_C1630( C1629 C1630 ) C1629_=_C1631( C1629 C1631 ) C1629_=_C1632( C1629 C1632 ) C1629_=_C1633( C1629 C1633 ) C1629_=_C1634( C1629 C1634 ) C1629_=_C1635( C1629 C1635 ) \nC1629_=_C1636( C1629 C1636 ) C1629_=_C1637( C1629 C1637 ) C1629_=_C1639( C1629 C1639 ) C1629_=_C1640( C1629 C1640 ) C1629_=_C1641( C1629 C1641 ) C1629_=_C1642( C1629 C1642 ) \nC1629_=_C1643( C1629 C1643 ) C1629_=_C1644( C1629 C1644 ) C1629_=_C2510( C1629 C2510 ) C1629_=_C2519(</w:t>
      </w:r>
    </w:p>
    <w:p>
      <w:pPr>
        <w:pStyle w:val="PreformattedText"/>
        <w:bidi w:val="0"/>
        <w:spacing w:before="0" w:after="0"/>
        <w:jc w:val="left"/>
        <w:rPr/>
      </w:pPr>
      <w:r>
        <w:rPr/>
        <w:t xml:space="preserve"> </w:t>
      </w:r>
      <w:r>
        <w:rPr/>
        <w:t>C1629 C2519 ) C1630_=_C1631( C1630 C1631 ) C1630_=_C1632( C1630 C1632 ) \nC1630_=_C1633( C1630 C1633 ) C1630_=_C1634( C1630 C1634 ) C1630_=_C1635( C1630 C1635 ) C1630_=_C1636( C1630 C1636 ) C1630_=_C1637( C1630 C1637 ) C1630_=_C1639( C1630 C1639 ) \nC1630_=_C1640( C1630 C1640 ) C1630_=_C1641( C1630 C1641 ) C1630_=_C1642( C1630 C1642 ) C1630_=_C1643( C1630 C1643 ) C1630_=_C1644( C1630 C1644 ) C1630_=_C1695( C1630 C1695 ) \nC1630_=_C1953( C1630 C1953 ) C1630_=_C2130( C1630 C2130 ) C1630_=_C2326( C1630 C2326 ) C1630_=_C2510( C1630 C2510 ) C1630_=_C2731( C1630 C2731 ) C1630_=_C2935( C1630 C2935 ) \nC1630_=_C2936( C1630 C2936 ) C1630_=_C2937( C1630 C2937 ) C1630_=_C2938( C1630 C2938 ) C1630_=_C2939( C1630 C2939 ) C1630_=_C2940( C1630 C2940 ) C1630_=_C2941( C1630 C2941 ) \nC1630_=_C2942( C1630 C2942 ) C1630_=_C2943( C1630 C2943 ) C1630_=_C2945( C1630 C2945 ) C1630_=_C2946( C1630 C2946 ) C1631_=_C1632( C1631 C1632 ) C1631_=_C1633( C1631 C1633 ) \nC1631_=_C1634( C1631 C1634 ) C1631_=_C1635( C1631 C1635 ) C1631_=_C1636( C1631 C1636 ) C1631_=_C1637( C1631 C1637 ) C1631_=_C1639( C1631 C1639 ) C1631_=_C1640( C1631 C1640 ) \nC1631_=_C1641( C1631 C1641 ) C1631_=_C1642( C1631 C1642 ) C1631_=_C1643( C1631 C1643 ) C1631_=_C1644( C1631 C1644 ) C1632_=_C1633( C1632 C1633 ) C1632_=_C1634( C1632 C1634 ) \nC1632_=_C1635( C1632 C1635 ) C1632_=_C1636( C1632 C1636 ) C1632_=_C1637( C1632 C1637 ) C1632_=_C1639( C1632 C1639 ) C1632_=_C1640( C1632 C1640 ) C1632_=_C1641( C1632 C1641 ) \nC1632_=_C1642( C1632 C1642 ) C1632_=_C1643( C1632 C1643 ) C1632_=_C1644( C1632 C1644 ) C1632_=_C2935( C1632 C2935 ) C1632_=_C3176( C1632 C3176 ) C1633_=_C1634( C1633 C1634 ) \nC1633_=_C1635( C1633 C1635 ) C1633_=_C1636( C1633 C1636 ) C1633_=_C1637( C1633 C1637 ) C1633_=_C1639( C1633 C1639 ) C1633_=_C1640( C1633 C1640 ) C1633_=_C1641( C1633 C1641 ) \nC1633_=_C1642( C1633 C1642 ) C1633_=_C1643( C1633 C1643 ) C1633_=_C1644( C1633 C1644 ) C1633_=_C2936( C1633 C2936 ) C1633_=_C3340( C1633 C3340 ) C1633_=_C3341( C1633 C3341 ) \nC1634_=_C1635( C1634 C1635 ) C1634_=_C1636( C1634 C1636 ) C1634_=_C1637( C1634 C1637 ) C1634_=_C1639( C1634 C1639 ) C1634_=_C1640( C1634 C1640 ) C1634_=_C1641( C1634 C1641 ) \nC1634_=_C1642( C1634 C1642 ) C1634_=_C1643( C1634 C1643 ) C1634_=_C1644( C1634 C1644 ) C1635_=_C1636( C1635 C1636 ) C1635_=_C1637( C1635 C1637 ) C1635_=_C1639( C1635 C1639 ) \nC1635_=_C1640( C1635 C1640 ) C1635_=_C1641( C1635 C1641 ) C1635_=_C1642( C1635 C1642 ) C1635_=_C1643( C1635 C1643 ) C1635_=_C1644( C1635 C1644 ) C1635_=_C2937( C1635 C2937 ) \nC1635_=_C3823( C1635 C3823 ) C1636_=_C1637( C1636 C1637 ) C1636_=_C1639( C1636 C1639 ) C1636_=_C1640( C1636 C1640 ) C1636_=_C1641( C1636 C1641 ) C1636_=_C1642( C1636 C1642 ) \nC1636_=_C1643( C1636 C1643 ) C1636_=_C1644( C1636 C1644 ) C1636_=_C3947( C1636 C3947 ) C1637_=_C1639( C1637 C1639 ) C1637_=_C1640( C1637 C1640 ) C1637_=_C1641( C1637 C1641 ) \nC1637_=_C1642( C1637 C1642 ) C1637_=_C1643( C1637 C1643 ) C1637_=_C1644( C1637 C1644 ) C1639_=_C1640( C1639 C1640 ) C1639_=_C1641( C1639 C1641 ) C1639_=_C1642( C1639 C1642 ) \nC1639_=_C1643( C1639 C1643 ) C1639_=_C1644( C1639 C1644 ) C1639_=_C2943( C1639 C2943 ) C1639_=_C4022( C1639 C4022 ) C1640_=_C1641( C1640 C1641 ) C1640_=_C1642( C1640 C1642 ) \nC1640_=_C1643( C1640 C1643 ) C1640_=_C1644( C1640 C1644 ) C1640_=_C1983( C1640 C1983 ) C1640_=_C2061( C1640 C2061 ) C1640_=_C2078( C1640 C2078 ) C1640_=_C2342( C1640 C2342 ) \nC1640_=_C2374( C1640 C2374 ) C1640_=_C3280( C1640 C3280 ) C1640_=_C3331( C1640 C3331 ) C1640_=_C3341( C1640 C3341 ) C1640_=_C3400( C1640 C3400 ) C1640_=_C3717( C1640 C3717 ) \nC1640_=_C3795( C1640 C3795 ) C1640_=_C3815( C1640 C3815 ) C1640_=_C3823( C1640 C3823 ) C1640_=_C3864( C1640 C3864 ) C1640_=_C3947( C1640 C3947 ) C1640_=_C4002( C1640 C4002 ) \nC1640_=_C4023( C1640 C4023 ) C1640_=_C4057( C1640 C4057 ) C1640_=_C4070( C1640 C4070 ) C1641_=_C1642( C1641 C1642 ) C1641_=_C1643( C1641 C1643 ) C1641_=_C1644( C1641 C1644 ) \nC1642_=_C1643( C1642 C1643 ) C1642_=_C1644( C1642 C1644 ) C1643_=_C1644( C1643 C1644 ) C1643_=_C2945( C1643 C2945 ) C1643_=_C4070( C1643 C4070 ) C1695_=_C1708( C1695 C1708 ) \nC1695_=_C1953( C1695 C1953 ) C1695_=_C2130( C1695 C2130 ) C1695_=_C2326( C1695 C2326 ) C1695_=_C2510( C1695 C2510 ) C1695_=_C2731( C1695 C2731 ) C1695_=_C2935( C1695 C2935 ) \nC1695_=_C2936( C1695 C2936 ) C1695_=_C2937( C1695 C2937 ) C1695_=_C2938( C1695 C2938 ) C1695_=_C2939( C1695 C2939 ) C1695_=_C2940( C1695 C2940 ) C1695_=_C2941( C1695 C2941 ) \nC1695_=_C2942( C1695 C2942 ) C1695_=_C2943( C1695 C2943 ) C1695_=_C2945( C1695 C2945 ) C1695_=_C2946( C1695 C2946 ) C1708_=_C1960( C1708 C1960 ) C1708_=_C2160( C1708 C2160 ) \nC1708_=_C2372( C1708 C2372 ) C1708_=_C2519( C1708 C2519 ) C1708_=_C2632( C1708 C2632 ) C1708_=_C2836( C1708 C2836 ) C1708_=_C2939( C1708 C2939 ) C1708_=_C3049( C1708 C3049 ) \nC1708_=_C3111( C1708 C3111 ) C1708_=_C3176( C1708 C3176 ) C1708_=_C3277( C1708 C3277 ) C1708_=_C3340( C1708 C3340 ) C1708_=_C3399( C1708 C3399 ) C1708_=_C3419( C1708 C3419 ) \nC1708_=_C3792( C1708 C3792 ) C1708_=_C3931( C1708 C3931 ) C1708_=_C3998( C1708 C3998 ) C1708_=_C4016( C1708 C4016 ) C1708_=_C4022( C1708 C4022 ) C1708_=_C4023( C1708 C4023 ) \nC1953_=_C1960( C1953 C1960 ) C1953_=_C2130( C1953 C2130 ) C1953_=_C2326( C1953 C2326 ) C1953_=_C2510( C1953 C2510 ) C1953_=_C2731( C1953 C2731 ) C1953_=_C2935( C1953 C2935 ) \nC1953_=_C2936( C1953 C2936 ) C1953_=_C2937( C1953 C2937 ) C1953_=_C2938( C1953 C2938 ) C1953_=_C2939( C1953 C2939 ) C1953_=_C2940( C1953 C2940 ) C1953_=_C2941( C1953 C2941 ) \nC1953_=_C2942( C1953 C2942 ) C1953_=_C2943( C1953 C2943 ) C1953_=_C2945( C1953 C2945 ) C1953_=_C2946( C1953 C2946 ) C1960_=_C2160( C1960 C2160 ) C1960_=_C2372( C1960 C2372 ) \nC1960_=_C2519( C1960 C2519 ) C1960_=_C2632( C1960 C2632 ) C1960_=_C2836( C1960 C2836 ) C1960_=_C2939( C1960 C2939 ) C1960_=_C3049( C1960 C3049 ) C1960_=_C3111( C1960 C3111 ) \nC1960_=_C3176( C1960 C3176 ) C1960_=_C3277( C1960 C3277 ) C1960_=_C3340( C1960 C3340 ) C1960_=_C3399( C1960 C3399 ) C1960_=_C3419( C1960 C3419 ) C1960_=_C3792( C1960 C3792 ) \nC1960_=_C3931( C1960 C3931 ) C1960_=_C3998( C1960 C3998 ) C1960_=_C4016( C1960 C4016 ) C1960_=_C4022( C1960 C4022 ) C1960_=_C4023( C1960 C4023 ) C1983_=_C2061( C1983 C2061 ) \nC1983_=_C2078( C1983 C2078 ) C1983_=_C2342( C1983 C2342 ) C1983_=_C2374( C1983 C2374 ) C1983_=_C3280( C1983 C3280 ) C1983_=_C3331( C1983 C3331 ) C1983_=_C3341( C1983 C3341 ) \nC1983_=_C3400( C1983 C3400 ) C1983_=_C3717( C1983 C3717 ) C1983_=_C3795( C1983 C3795 ) C1983_=_C3815( C1983 C3815 ) C1983_=_C3823( C1983 C3823 ) C1983_=_C3864( C1983 C3864 ) \nC1983_=_C3947( C1983 C3947 ) C1983_=_C4002( C1983 C4002 ) C1983_=_C4023( C1983 C4023 ) C1983_=_C4057( C1983 C4057 ) C1983_=_C4070( C1983 C4070 ) C2061_=_C2078( C2061 C2078 ) \nC2061_=_C2342( C2061 C2342 ) C2061_=_C2374( C2061 C2374 ) C2061_=_C3280( C2061 C3280 ) C2061_=_C3331( C2061 C3331 ) C2061_=_C3341( C2061 C3341 ) C2061_=_C3400( C2061 C3400 ) \nC2061_=_C3717( C2061 C3717 ) C2061_=_C3795( C2061 C3795 ) C2061_=_C3815( C2061 C3815 ) C2061_=_C3823( C2061 C3823 ) C2061_=_C3864( C2061 C3864 ) C2061_=_C3947( C2061 C3947 ) \nC2061_=_C4002( C2061 C4002 ) C2061_=_C4023( C2061 C4023 ) C2061_=_C4057( C2061 C4057 ) C2061_=_C4070( C2061 C4070 ) C2078_=_C2342( C2078 C2342 ) C2078_=_C2374( C2078 C2374 ) \nC2078_=_C3280( C2078 C3280 ) C2078_=_C3331( C2078 C3331 ) C2078_=_C3341( C2078 C3341 ) C2078_=_C3400( C2078 C3400 ) C2078_=_C3717( C2078 C3717 ) C2078_=_C3795( C2078 C3795 ) \nC2078_=_C3815( C2078 C3815 ) C2078_=_C3823( C2078 C3823 ) C2078_=_C3864( C2078 C3864 ) C2078_=_C3947( C2078 C3947 ) C2078_=_C4002( C2078 C4002 ) C2078_=_C4023( C2078 C4023 ) \nC2078_=_C4057( C2078 C4057 ) C2078_=_C4070( C2078 C4070 ) C2130_=_C2326( C2130 C2326 ) C2130_=_C2510( C2130 C2510 ) C2130_=_C2731( C2130 C2731 ) C2130_=_C2935( C2130 C2935 ) \nC2130_=_C2936( C2130 C2936 ) C2130_=_C2937( C2130 C2937 ) C2130_=_C2938( C2130 C2938 ) C2130_=_C2939( C2130 C2939 ) C2130_=_C2940( C2130 C2940 ) C2130_=_C2941( C2130 C2941 ) \nC2130_=_C2942( C2130 C2942 ) C2130_=_C2943( C2130 C2943 ) C2130_=_C2945( C2130 C2945 ) C2130_=_C2946( C2130 C2946 ) C2160_=_C2372( C2160 C2372 ) C2160_=_C2519( C2160 C2519 ) \nC2160_=_C2632( C2160 C2632 ) C2160_=_C2836( C2160 C2836 ) C2160_=_C2939( C2160 C2939 ) C2160_=_C3049( C2160 C3049 ) C2160_=_C3111( C2160 C3111 ) C2160_=_C3176( C2160 C3176 ) \nC2160_=_C3277( C2160 C3277 ) C2160_=_C3340( C2160 C3340 ) C2160_=_C3399( C2160 C3399 ) C2160_=_C3419( C2160 C3419 ) C2160_=_C3792( C2160 C3792 ) C2160_=_C3931( C2160 C3931 ) \nC2160_=_C3998( C2160 C3998 ) C2160_=_C4016( C2160 C4016 ) C2160_=_C4022( C2160 C4022 ) C2160_=_C4023( C2160 C4023 ) C2326_=_C2342( C2326 C2342 ) C2326_=_C2510( C2326 C2510 ) \nC2326_=_C2731( C2326 C2731 ) C2326_=_C2935( C2326 C2935 ) C2326_=_C2936( C2326 C2936 ) C2326_=_C2937( C2326 C2937 ) C2326_=_C2938( C2326 C2938 ) C2326_=_C2939( C2326 C2939 ) \nC2326_=_C2940( C2326 C2940 ) C2326_=_C2941( C2326 C2941 ) C2326_=_C2942( C2326 C2942 ) C2326_=_C2943( C2326 C2943 ) C2326_=_C2945( C2326 C2945 ) C2326_=_C2946( C2326 C2946 ) \nC2342_=_C2374( C2342 C2374 ) C2342_=_C3280( C2342 C3280 ) C2342_=_C3331( C2342 C3331 ) C2342_=_C3341( C2342 C3341 ) C2342_=_C3400( C2342 C3400 ) C2342_=_C3717( C2342 C3717 ) \nC2342_=_C3795( C2342 C3795 ) C2342_=_C3815( C2342 C3815 ) C2342_=_C3823( C2342 C3823 ) C2342_=_C3864( C2342 C3864 ) C2342_=_C3947( C2342 C3947 ) C2342_=_C4002( C2342 C4002 ) \nC2342_=_C4023( C2342 C4023 ) C2342_=_C4057( C2342 C4057 ) C2342_=_C4070( C2342 C4070 ) C2372_=_C2374( C2372 C2374 ) C2372_=_C2519( C2372 C2519 ) C2372_=_C2632( C2372 C2632 ) \nC2372_=_C2836( C2372 C2836 ) C2372_=_C2939( C2372 C2939 ) C2372_=_C3049( C2372 C3049 ) C2372_=_C3111( C2372 C3111 ) C2372_=_C3176( C2372 C3176 ) C2372_=_C3277( C2372 C3277 ) \nC2372_=_C3340( C2372 C3340 ) C2372_=_C3399( C2372 C3399 ) C2372_=_C3419( C2372 C3419 ) C2372_=_C3792( C2372 C3792 ) C2372_=_C3931( C2372 C3931 ) C2372_=_C3998(</w:t>
      </w:r>
    </w:p>
    <w:p>
      <w:pPr>
        <w:pStyle w:val="PreformattedText"/>
        <w:bidi w:val="0"/>
        <w:spacing w:before="0" w:after="0"/>
        <w:jc w:val="left"/>
        <w:rPr/>
      </w:pPr>
      <w:r>
        <w:rPr/>
        <w:t xml:space="preserve"> </w:t>
      </w:r>
      <w:r>
        <w:rPr/>
        <w:t>C2372 C3998 ) \nC2372_=_C4016( C2372 C4016 ) C2372_=_C4022( C2372 C4022 ) C2372_=_C4023( C2372 C4023 ) C2374_=_C3280( C2374 C3280 ) C2374_=_C3331( C2374 C3331 ) C2374_=_C3341( C2374 C3341 ) \nC2374_=_C3400( C2374 C3400 ) C2374_=_C3717( C2374 C3717 ) C2374_=_C3795( C2374 C3795 ) C2374_=_C3815( C2374 C3815 ) C2374_=_C3823( C2374 C3823 ) C2374_=_C3864( C2374 C3864 ) \nC2374_=_C3947( C2374 C3947 ) C2374_=_C4002( C2374 C4002 ) C2374_=_C4023( C2374 C4023 ) C2374_=_C4057( C2374 C4057 ) C2374_=_C4070( C2374 C4070 ) C2510_=_C2519( C2510 C2519 ) \nC2510_=_C2731( C2510 C2731 ) C2510_=_C2935( C2510 C2935 ) C2510_=_C2936( C2510 C2936 ) C2510_=_C2937( C2510 C2937 ) C2510_=_C2938( C2510 C2938 ) C2510_=_C2939( C2510 C2939 ) \nC2510_=_C2940( C2510 C2940 ) C2510_=_C2941( C2510 C2941 ) C2510_=_C2942( C2510 C2942 ) C2510_=_C2943( C2510 C2943 ) C2510_=_C2945( C2510 C2945 ) C2510_=_C2946( C2510 C2946 ) \nC2519_=_C2632( C2519 C2632 ) C2519_=_C2836( C2519 C2836 ) C2519_=_C2939( C2519 C2939 ) C2519_=_C3049( C2519 C3049 ) C2519_=_C3111( C2519 C3111 ) C2519_=_C3176( C2519 C3176 ) \nC2519_=_C3277( C2519 C3277 ) C2519_=_C3340( C2519 C3340 ) C2519_=_C3399( C2519 C3399 ) C2519_=_C3419( C2519 C3419 ) C2519_=_C3792( C2519 C3792 ) C2519_=_C3931( C2519 C3931 ) \nC2519_=_C3998( C2519 C3998 ) C2519_=_C4016( C2519 C4016 ) C2519_=_C4022( C2519 C4022 ) C2519_=_C4023( C2519 C4023 ) C2632_=_C2836( C2632 C2836 ) C2632_=_C2939( C2632 C2939 ) \nC2632_=_C3049( C2632 C3049 ) C2632_=_C3111( C2632 C3111 ) C2632_=_C3176( C2632 C3176 ) C2632_=_C3277( C2632 C3277 ) C2632_=_C3340( C2632 C3340 ) C2632_=_C3399( C2632 C3399 ) \nC2632_=_C3419( C2632 C3419 ) C2632_=_C3792( C2632 C3792 ) C2632_=_C3931( C2632 C3931 ) C2632_=_C3998( C2632 C3998 ) C2632_=_C4016( C2632 C4016 ) C2632_=_C4022( C2632 C4022 ) \nC2632_=_C4023( C2632 C4023 ) C2731_=_C2935( C2731 C2935 ) C2731_=_C2936( C2731 C2936 ) C2731_=_C2937( C2731 C2937 ) C2731_=_C2938( C2731 C2938 ) C2731_=_C2939( C2731 C2939 ) \nC2731_=_C2940( C2731 C2940 ) C2731_=_C2941( C2731 C2941 ) C2731_=_C2942( C2731 C2942 ) C2731_=_C2943( C2731 C2943 ) C2731_=_C2945( C2731 C2945 ) C2731_=_C2946( C2731 C2946 ) \nC2836_=_C2939( C2836 C2939 ) C2836_=_C3049( C2836 C3049 ) C2836_=_C3111( C2836 C3111 ) C2836_=_C3176( C2836 C3176 ) C2836_=_C3277( C2836 C3277 ) C2836_=_C3340( C2836 C3340 ) \nC2836_=_C3399( C2836 C3399 ) C2836_=_C3419( C2836 C3419 ) C2836_=_C3792( C2836 C3792 ) C2836_=_C3931( C2836 C3931 ) C2836_=_C3998( C2836 C3998 ) C2836_=_C4016( C2836 C4016 ) \nC2836_=_C4022( C2836 C4022 ) C2836_=_C4023( C2836 C4023 ) C2935_=_C2936( C2935 C2936 ) C2935_=_C2937( C2935 C2937 ) C2935_=_C2938( C2935 C2938 ) C2935_=_C2939( C2935 C2939 ) \nC2935_=_C2940( C2935 C2940 ) C2935_=_C2941( C2935 C2941 ) C2935_=_C2942( C2935 C2942 ) C2935_=_C2943( C2935 C2943 ) C2935_=_C2945( C2935 C2945 ) C2935_=_C2946( C2935 C2946 ) \nC2935_=_C3176( C2935 C3176 ) C2936_=_C2937( C2936 C2937 ) C2936_=_C2938( C2936 C2938 ) C2936_=_C2939( C2936 C2939 ) C2936_=_C2940( C2936 C2940 ) C2936_=_C2941( C2936 C2941 ) \nC2936_=_C2942( C2936 C2942 ) C2936_=_C2943( C2936 C2943 ) C2936_=_C2945( C2936 C2945 ) C2936_=_C2946( C2936 C2946 ) C2936_=_C3340( C2936 C3340 ) C2936_=_C3341( C2936 C3341 ) \nC2937_=_C2938( C2937 C2938 ) C2937_=_C2939( C2937 C2939 ) C2937_=_C2940( C2937 C2940 ) C2937_=_C2941( C2937 C2941 ) C2937_=_C2942( C2937 C2942 ) C2937_=_C2943( C2937 C2943 ) \nC2937_=_C2945( C2937 C2945 ) C2937_=_C2946( C2937 C2946 ) C2937_=_C3823( C2937 C3823 ) C2938_=_C2939( C2938 C2939 ) C2938_=_C2940( C2938 C2940 ) C2938_=_C2941( C2938 C2941 ) \nC2938_=_C2942( C2938 C2942 ) C2938_=_C2943( C2938 C2943 ) C2938_=_C2945( C2938 C2945 ) C2938_=_C2946( C2938 C2946 ) C2939_=_C2940( C2939 C2940 ) C2939_=_C2941( C2939 C2941 ) \nC2939_=_C2942( C2939 C2942 ) C2939_=_C2943( C2939 C2943 ) C2939_=_C2945( C2939 C2945 ) C2939_=_C2946( C2939 C2946 ) C2939_=_C3049( C2939 C3049 ) C2939_=_C3111( C2939 C3111 ) \nC2939_=_C3176( C2939 C3176 ) C2939_=_C3277( C2939 C3277 ) C2939_=_C3340( C2939 C3340 ) C2939_=_C3399( C2939 C3399 ) C2939_=_C3419( C2939 C3419 ) C2939_=_C3792( C2939 C3792 ) \nC2939_=_C3931( C2939 C3931 ) C2939_=_C3998( C2939 C3998 ) C2939_=_C4016( C2939 C4016 ) C2939_=_C4022( C2939 C4022 ) C2939_=_C4023( C2939 C4023 ) C2940_=_C2941( C2940 C2941 ) \nC2940_=_C2942( C2940 C2942 ) C2940_=_C2943( C2940 C2943 ) C2940_=_C2945( C2940 C2945 ) C2940_=_C2946( C2940 C2946 ) C2941_=_C2942( C2941 C2942 ) C2941_=_C2943( C2941 C2943 ) \nC2941_=_C2945( C2941 C2945 ) C2941_=_C2946( C2941 C2946 ) C2942_=_C2943( C2942 C2943 ) C2942_=_C2945( C2942 C2945 ) C2942_=_C2946( C2942 C2946 ) C2942_=_C4057( C2942 C4057 ) \nC2943_=_C2945( C2943 C2945 ) C2943_=_C2946( C2943 C2946 ) C2943_=_C4022( C2943 C4022 ) C2945_=_C2946( C2945 C2946 ) C2945_=_C4070( C2945 C4070 ) C3049_=_C3111( C3049 C3111 ) \nC3049_=_C3176( C3049 C3176 ) C3049_=_C3277( C3049 C3277 ) C3049_=_C3340( C3049 C3340 ) C3049_=_C3399( C3049 C3399 ) C3049_=_C3419( C3049 C3419 ) C3049_=_C3792( C3049 C3792 ) \nC3049_=_C3931( C3049 C3931 ) C3049_=_C3998( C3049 C3998 ) C3049_=_C4016( C3049 C4016 ) C3049_=_C4022( C3049 C4022 ) C3049_=_C4023( C3049 C4023 ) C3111_=_C3176( C3111 C3176 ) \nC3111_=_C3277( C3111 C3277 ) C3111_=_C3340( C3111 C3340 ) C3111_=_C3399( C3111 C3399 ) C3111_=_C3419( C3111 C3419 ) C3111_=_C3792( C3111 C3792 ) C3111_=_C3931( C3111 C3931 ) \nC3111_=_C3998( C3111 C3998 ) C3111_=_C4016( C3111 C4016 ) C3111_=_C4022( C3111 C4022 ) C3111_=_C4023( C3111 C4023 ) C3176_=_C3277( C3176 C3277 ) C3176_=_C3340( C3176 C3340 ) \nC3176_=_C3399( C3176 C3399 ) C3176_=_C3419( C3176 C3419 ) C3176_=_C3792( C3176 C3792 ) C3176_=_C3931( C3176 C3931 ) C3176_=_C3998( C3176 C3998 ) C3176_=_C4016( C3176 C4016 ) \nC3176_=_C4022( C3176 C4022 ) C3176_=_C4023( C3176 C4023 ) C3277_=_C3280( C3277 C3280 ) C3277_=_C3340( C3277 C3340 ) C3277_=_C3399( C3277 C3399 ) C3277_=_C3419( C3277 C3419 ) \nC3277_=_C3792( C3277 C3792 ) C3277_=_C3931( C3277 C3931 ) C3277_=_C3998( C3277 C3998 ) C3277_=_C4016( C3277 C4016 ) C3277_=_C4022( C3277 C4022 ) C3277_=_C4023( C3277 C4023 ) \nC3280_=_C3331( C3280 C3331 ) C3280_=_C3341( C3280 C3341 ) C3280_=_C3400( C3280 C3400 ) C3280_=_C3717( C3280 C3717 ) C3280_=_C3795( C3280 C3795 ) C3280_=_C3815( C3280 C3815 ) \nC3280_=_C3823( C3280 C3823 ) C3280_=_C3864( C3280 C3864 ) C3280_=_C3947( C3280 C3947 ) C3280_=_C4002( C3280 C4002 ) C3280_=_C4023( C3280 C4023 ) C3280_=_C4057( C3280 C4057 ) \nC3280_=_C4070( C3280 C4070 ) C3331_=_C3341( C3331 C3341 ) C3331_=_C3400( C3331 C3400 ) C3331_=_C3717( C3331 C3717 ) C3331_=_C3795( C3331 C3795 ) C3331_=_C3815( C3331 C3815 ) \nC3331_=_C3823( C3331 C3823 ) C3331_=_C3864( C3331 C3864 ) C3331_=_C3947( C3331 C3947 ) C3331_=_C4002( C3331 C4002 ) C3331_=_C4023( C3331 C4023 ) C3331_=_C4057( C3331 C4057 ) \nC3331_=_C4070( C3331 C4070 ) C3340_=_C3341( C3340 C3341 ) C3340_=_C3399( C3340 C3399 ) C3340_=_C3419( C3340 C3419 ) C3340_=_C3792( C3340 C3792 ) C3340_=_C3931( C3340 C3931 ) \nC3340_=_C3998( C3340 C3998 ) C3340_=_C4016( C3340 C4016 ) C3340_=_C4022( C3340 C4022 ) C3340_=_C4023( C3340 C4023 ) C3341_=_C3400( C3341 C3400 ) C3341_=_C3717( C3341 C3717 ) \nC3341_=_C3795( C3341 C3795 ) C3341_=_C3815( C3341 C3815 ) C3341_=_C3823( C3341 C3823 ) C3341_=_C3864( C3341 C3864 ) C3341_=_C3947( C3341 C3947 ) C3341_=_C4002( C3341 C4002 ) \nC3341_=_C4023( C3341 C4023 ) C3341_=_C4057( C3341 C4057 ) C3341_=_C4070( C3341 C4070 ) C3399_=_C3400( C3399 C3400 ) C3399_=_C3419( C3399 C3419 ) C3399_=_C3792( C3399 C3792 ) \nC3399_=_C3931( C3399 C3931 ) C3399_=_C3998( C3399 C3998 ) C3399_=_C4016( C3399 C4016 ) C3399_=_C4022( C3399 C4022 ) C3399_=_C4023( C3399 C4023 ) C3400_=_C3717( C3400 C3717 ) \nC3400_=_C3795( C3400 C3795 ) C3400_=_C3815( C3400 C3815 ) C3400_=_C3823( C3400 C3823 ) C3400_=_C3864( C3400 C3864 ) C3400_=_C3947( C3400 C3947 ) C3400_=_C4002( C3400 C4002 ) \nC3400_=_C4023( C3400 C4023 ) C3400_=_C4057( C3400 C4057 ) C3400_=_C4070( C3400 C4070 ) C3419_=_C3792( C3419 C3792 ) C3419_=_C3931( C3419 C3931 ) C3419_=_C3998( C3419 C3998 ) \nC3419_=_C4016( C3419 C4016 ) C3419_=_C4022( C3419 C4022 ) C3419_=_C4023( C3419 C4023 ) C3717_=_C3795( C3717 C3795 ) C3717_=_C3815( C3717 C3815 ) C3717_=_C3823( C3717 C3823 ) \nC3717_=_C3864( C3717 C3864 ) C3717_=_C3947( C3717 C3947 ) C3717_=_C4002( C3717 C4002 ) C3717_=_C4023( C3717 C4023 ) C3717_=_C4057( C3717 C4057 ) C3717_=_C4070( C3717 C4070 ) \nC3792_=_C3795( C3792 C3795 ) C3792_=_C3931( C3792 C3931 ) C3792_=_C3998( C3792 C3998 ) C3792_=_C4016( C3792 C4016 ) C3792_=_C4022( C3792 C4022 ) C3792_=_C4023( C3792 C4023 ) \nC3795_=_C3815( C3795 C3815 ) C3795_=_C3823( C3795 C3823 ) C3795_=_C3864( C3795 C3864 ) C3795_=_C3947( C3795 C3947 ) C3795_=_C4002( C3795 C4002 ) C3795_=_C4023( C3795 C4023 ) \nC3795_=_C4057( C3795 C4057 ) C3795_=_C4070( C3795 C4070 ) C3815_=_C3823( C3815 C3823 ) C3815_=_C3864( C3815 C3864 ) C3815_=_C3947( C3815 C3947 ) C3815_=_C4002( C3815 C4002 ) \nC3815_=_C4023( C3815 C4023 ) C3815_=_C4057( C3815 C4057 ) C3815_=_C4070( C3815 C4070 ) C3823_=_C3864( C3823 C3864 ) C3823_=_C3947( C3823 C3947 ) C3823_=_C4002( C3823 C4002 ) \nC3823_=_C4023( C3823 C4023 ) C3823_=_C4057( C3823 C4057 ) C3823_=_C4070( C3823 C4070 ) C3864_=_C3947( C3864 C3947 ) C3864_=_C4002( C3864 C4002 ) C3864_=_C4023( C3864 C4023 ) \nC3864_=_C4057( C3864 C4057 ) C3864_=_C4070( C3864 C4070 ) C3931_=_C3998( C3931 C3998 ) C3931_=_C4016( C3931 C4016 ) C3931_=_C4022( C3931 C4022 ) C3931_=_C4023( C3931 C4023 ) \nC3947_=_C4002( C3947 C4002 ) C3947_=_C4023( C3947 C4023 ) C3947_=_C4057( C3947 C4057 ) C3947_=_C4070( C3947 C4070 ) C3998_=_C4002( C3998 C4002 ) C3998_=_C4016( C3998 C4016 ) \nC3998_=_C4022( C3998 C4022 ) C3998_=_C4023( C3998 C4023 ) C4002_=_C4023( C4002 C4023 ) C4002_=_C4057( C4002 C4057 ) C4002_=_C4070( C4002 C4070 ) C4016_=_C4022( C4016 C4022 ) \nC4016_=_C4023( C4016 C4023 ) C4022_=_C4023( C4022 C4023 ) C4023_=_C4057( C4023 C4057 ) C4023_=_C4070( C4023 C4070 ) C4057_=_C4070( C4057 C4070 ) "];131-&gt;202[label="94: C428 C429 C699 C700 C809 \nC816 C828</w:t>
      </w:r>
    </w:p>
    <w:p>
      <w:pPr>
        <w:pStyle w:val="PreformattedText"/>
        <w:bidi w:val="0"/>
        <w:spacing w:before="0" w:after="0"/>
        <w:jc w:val="left"/>
        <w:rPr/>
      </w:pPr>
      <w:r>
        <w:rPr/>
        <w:t xml:space="preserve"> </w:t>
      </w:r>
      <w:r>
        <w:rPr/>
        <w:t>C857 C865 C875 C1142 \nC1149 C1156 C1168 C1295 C1303 C1312 \nC1379 C1430 C1473 C1489 C1497 C1508 \nC1624 C1625 C1626 C1627 C1628 C1629 \nC1631 C1632 C1633 C1634 C1635 C1636 \nC1637 C1639 C1641 C1642 C1643 C1644 \nC1695 C1708 C1953 C1960 C1983 C2061 \nC2078 C2130 C2160 C2326 C2342 C2372 \nC2374 C2510 C2519 C2632 C2731 C2836 \nC2935 C2936 C2937 C2938 C2940 C2941 \nC2942 C2943 C2945 C2946 C3049 C3111 \nC3176 C3277 C3280 C3331 C3340 C3341 \nC3399 C3400 C3419 C3717 C3792 C3795 \nC3815 C3823 C3864 C3931 C3947 C3998 \nC4002 C4016 C4022 C4057 C4070 \n1114: C428_=_C429 ,C428_=_C699 ,C428_=_C875 ,C428_=_C1508 ,C428_=_C1708 ,\nC428_=_C1960 ,C428_=_C2160 ,C428_=_C2372 ,C428_=_C2519 ,C428_=_C2632 ,C428_=_C2836 ,\nC428_=_C3049 ,C428_=_C3111 ,C428_=_C3176 ,C428_=_C3277 ,C428_=_C3340 ,C428_=_C3399 ,\nC428_=_C3419 ,C428_=_C3792 ,C428_=_C3931 ,C428_=_C3998 ,C428_=_C4016 ,C428_=_C4022 ,\nC429_=_C700 ,C429_=_C828 ,C429_=_C1142 ,C429_=_C1168 ,C429_=_C1312 ,C429_=_C1983 ,\nC429_=_C2061 ,C429_=_C2078 ,C429_=_C2342 ,C429_=_C2374 ,C429_=_C3280 ,C429_=_C3331 ,\nC429_=_C3341 ,C429_=_C3400 ,C429_=_C3717 ,C429_=_C3795 ,C429_=_C3815 ,C429_=_C3823 ,\nC429_=_C3864 ,C429_=_C3947 ,C429_=_C4002 ,C429_=_C4057 ,C429_=_C4070 ,C699_=_C700 ,\nC699_=_C875 ,C699_=_C1508 ,C699_=_C1708 ,C699_=_C1960 ,C699_=_C2160 ,C699_=_C2372 ,\nC699_=_C2519 ,C699_=_C2632 ,C699_=_C2836 ,C699_=_C3049 ,C699_=_C3111 ,C699_=_C3176 ,\nC699_=_C3277 ,C699_=_C3340 ,C699_=_C3399 ,C699_=_C3419 ,C699_=_C3792 ,C699_=_C3931 ,\nC699_=_C3998 ,C699_=_C4016 ,C699_=_C4022 ,C700_=_C828 ,C700_=_C1142 ,C700_=_C1168 ,\nC700_=_C1312 ,C700_=_C1983 ,C700_=_C2061 ,C700_=_C2078 ,C700_=_C2342 ,C700_=_C2374 ,\nC700_=_C3280 ,C700_=_C3331 ,C700_=_C3341 ,C700_=_C3400 ,C700_=_C3717 ,C700_=_C3795 ,\nC700_=_C3815 ,C700_=_C3823 ,C700_=_C3864 ,C700_=_C3947 ,C700_=_C4002 ,C700_=_C4057 ,\nC700_=_C4070 ,C809_=_C816 ,C809_=_C828 ,C809_=_C857 ,C809_=_C1149 ,C809_=_C1295 ,\nC809_=_C1489 ,C809_=_C1624 ,C809_=_C1625 ,C809_=_C1626 ,C809_=_C1627 ,C809_=_C1628 ,\nC809_=_C1629 ,C809_=_C1631 ,C809_=_C1632 ,C809_=_C1633 ,C809_=_C1634 ,C809_=_C1635 ,\nC809_=_C1636 ,C809_=_C1637 ,C809_=_C1639 ,C809_=_C1641 ,C809_=_C1642 ,C809_=_C1643 ,\nC809_=_C1644 ,C816_=_C828 ,C816_=_C865 ,C816_=_C1156 ,C816_=_C1303 ,C816_=_C1379 ,\nC816_=_C1430 ,C816_=_C1473 ,C816_=_C1497 ,C816_=_C1695 ,C816_=_C1953 ,C816_=_C2130 ,\nC816_=_C2326 ,C816_=_C2510 ,C816_=_C2731 ,C816_=_C2935 ,C816_=_C2936 ,C816_=_C2937 ,\nC816_=_C2938 ,C816_=_C2940 ,C816_=_C2941 ,C816_=_C2942 ,C816_=_C2943 ,C816_=_C2945 ,\nC816_=_C2946 ,C828_=_C1142 ,C828_=_C1168 ,C828_=_C1312 ,C828_=_C1983 ,C828_=_C2061 ,\nC828_=_C2078 ,C828_=_C2342 ,C828_=_C2374 ,C828_=_C3280 ,C828_=_C3331 ,C828_=_C3341 ,\nC828_=_C3400 ,C828_=_C3717 ,C828_=_C3795 ,C828_=_C3815 ,C828_=_C3823 ,C828_=_C3864 ,\nC828_=_C3947 ,C828_=_C4002 ,C828_=_C4057 ,C828_=_C4070 ,C857_=_C865 ,C857_=_C875 ,\nC857_=_C1149 ,C857_=_C1295 ,C857_=_C1489 ,C857_=_C1624 ,C857_=_C1625 ,C857_=_C1626 ,\nC857_=_C1627 ,C857_=_C1628 ,C857_=_C1629 ,C857_=_C1631 ,C857_=_C1632 ,C857_=_C1633 ,\nC857_=_C1634 ,C857_=_C1635 ,C857_=_C1636 ,C857_=_C1637 ,C857_=_C1639 ,C857_=_C1641 ,\nC857_=_C1642 ,C857_=_C1643 ,C857_=_C1644 ,C865_=_C875 ,C865_=_C1156 ,C865_=_C1303 ,\nC865_=_C1379 ,C865_=_C1430 ,C865_=_C1473 ,C865_=_C1497 ,C865_=_C1695 ,C865_=_C1953 ,\nC865_=_C2130 ,C865_=_C2326 ,C865_=_C2510 ,C865_=_C2731 ,C865_=_C2935 ,C865_=_C2936 ,\nC865_=_C2937 ,C865_=_C2938 ,C865_=_C2940 ,C865_=_C2941 ,C865_=_C2942 ,C865_=_C2943 ,\nC865_=_C2945 ,C865_=_C2946 ,C875_=_C1508 ,C875_=_C1708 ,C875_=_C1960 ,C875_=_C2160 ,\nC875_=_C2372 ,C875_=_C2519 ,C875_=_C2632 ,C875_=_C2836 ,C875_=_C3049 ,C875_=_C3111 ,\nC875_=_C3176 ,C875_=_C3277 ,C875_=_C3340 ,C875_=_C3399 ,C875_=_C3419 ,C875_=_C3792 ,\nC875_=_C3931 ,C875_=_C3998 ,C875_=_C4016 ,C875_=_C4022 ,C1142_=_C1168 ,C1142_=_C1312 ,\nC1142_=_C1983 ,C1142_=_C2061 ,C1142_=_C2078 ,C1142_=_C2342 ,C1142_=_C2374 ,C1142_=_C3280 ,\nC1142_=_C3331 ,C1142_=_C3341 ,C1142_=_C3400 ,C1142_=_C3717 ,C1142_=_C3795 ,C1142_=_C3815 ,\nC1142_=_C3823 ,C1142_=_C3864 ,C1142_=_C3947 ,C1142_=_C4002 ,C1142_=_C4057 ,C1142_=_C4070 ,\nC1149_=_C1156 ,C1149_=_C1168 ,C1149_=_C1295 ,C1149_=_C1489 ,C1149_=_C1624 ,C1149_=_C1625 ,\nC1149_=_C1626 ,C1149_=_C1627 ,C1149_=_C1628 ,C1149_=_C1629 ,C1149_=_C1631 ,C1149_=_C1632 ,\nC1149_=_C1633 ,C1149_=_C1634 ,C1149_=_C1635 ,C1149_=_C1636 ,C1149_=_C1637 ,C1149_=_C1639 ,\nC1149_=_C1641 ,C1149_=_C1642 ,C1149_=_C1643 ,C1149_=_C1644 ,C1156_=_C1168 ,C1156_=_C1303 ,\nC1156_=_C1379 ,C1156_=_C1430 ,C1156_=_C1473 ,C1156_=_C1497 ,C1156_=_C1695 ,C1156_=_C1953 ,\nC1156_=_C2130 ,C1156_=_C2326 ,C1156_=_C2510 ,C1156_=_C2731 ,C1156_=_C2935 ,C1156_=_C2936 ,\nC1156_=_C2937 ,C1156_=_C2938 ,C1156_=_C2940 ,C1156_=_C2941 ,C1156_=_C2942 ,C1156_=_C2943 ,\nC1156_=_C2945 ,C1156_=_C2946 ,C1168_=_C1312 ,C1168_=_C1983 ,C1168_=_C2061 ,C1168_=_C2078 ,\nC1168_=_C2342 ,C1168_=_C2374 ,C1168_=_C3280 ,C1168_=_C3331 ,C1168_=_C3341 ,C1168_=_C3400 ,\nC1168_=_C3717 ,C1168_=_C3795 ,C1168_=_C3815 ,C1168_=_C3823 ,C1168_=_C3864 ,C1168_=_C3947 ,\nC1168_=_C4002 ,C1168_=_C4057 ,C1168_=_C4070 ,C1295_=_C1303 ,C1295_=_C1312 ,C1295_=_C1489 ,\nC1295_=_C1624 ,C1295_=_C1625 ,C1295_=_C1626 ,C1295_=_C1627 ,C1295_=_C1628 ,C1295_=_C1629 ,\nC1295_=_C1631 ,C1295_=_C1632 ,C1295_=_C1633 ,C1295_=_C1634 ,C1295_=_C1635 ,C1295_=_C1636 ,\nC1295_=_C1637 ,C1295_=_C1639 ,C1295_=_C1641 ,C1295_=_C1642 ,C1295_=_C1643 ,C1295_=_C1644 ,\nC1303_=_C1312 ,C1303_=_C1379 ,C1303_=_C1430 ,C1303_=_C1473 ,C1303_=_C1497 ,C1303_=_C1695 ,\nC1303_=_C1953 ,C1303_=_C2130 ,C1303_=_C2326 ,C1303_=_C2510 ,C1303_=_C2731 ,C1303_=_C2935 ,\nC1303_=_C2936 ,C1303_=_C2937 ,C1303_=_C2938 ,C1303_=_C2940 ,C1303_=_C2941 ,C1303_=_C2942 ,\nC1303_=_C2943 ,C1303_=_C2945 ,C1303_=_C2946 ,C1312_=_C1983 ,C1312_=_C2061 ,C1312_=_C2078 ,\nC1312_=_C2342 ,C1312_=_C2374 ,C1312_=_C3280 ,C1312_=_C3331 ,C1312_=_C3341 ,C1312_=_C3400 ,\nC1312_=_C3717 ,C1312_=_C3795 ,C1312_=_C3815 ,C1312_=_C3823 ,C1312_=_C3864 ,C1312_=_C3947 ,\nC1312_=_C4002 ,C1312_=_C4057 ,C1312_=_C4070 ,C1379_=_C1430 ,C1379_=_C1473 ,C1379_=_C1497 ,\nC1379_=_C1695 ,C1379_=_C1953 ,C1379_=_C2130 ,C1379_=_C2326 ,C1379_=_C2510 ,C1379_=_C2731 ,\nC1379_=_C2935 ,C1379_=_C2936 ,C1379_=_C2937 ,C1379_=_C2938 ,C1379_=_C2940 ,C1379_=_C2941 ,\nC1379_=_C2942 ,C1379_=_C2943 ,C1379_=_C2945 ,C1379_=_C2946 ,C1430_=_C1473 ,C1430_=_C1497 ,\nC1430_=_C1695 ,C1430_=_C1953 ,C1430_=_C2130 ,C1430_=_C2326 ,C1430_=_C2510 ,C1430_=_C2731 ,\nC1430_=_C2935 ,C1430_=_C2936 ,C1430_=_C2937 ,C1430_=_C2938 ,C1430_=_C2940 ,C1430_=_C2941 ,\nC1430_=_C2942 ,C1430_=_C2943 ,C1430_=_C2945 ,C1430_=_C2946 ,C1473_=_C1497 ,C1473_=_C1695 ,\nC1473_=_C1953 ,C1473_=_C2130 ,C1473_=_C2326 ,C1473_=_C2510 ,C1473_=_C2731 ,C1473_=_C2935 ,\nC1473_=_C2936 ,C1473_=_C2937 ,C1473_=_C2938 ,C1473_=_C2940 ,C1473_=_C2941 ,C1473_=_C2942 ,\nC1473_=_C2943 ,C1473_=_C2945 ,C1473_=_C2946 ,C1489_=_C1497 ,C1489_=_C1508 ,C1489_=_C1624 ,\nC1489_=_C1625 ,C1489_=_C1626 ,C1489_=_C1627 ,C1489_=_C1628 ,C1489_=_C1629 ,C1489_=_C1631 ,\nC1489_=_C1632 ,C1489_=_C1633 ,C1489_=_C1634 ,C1489_=_C1635 ,C1489_=_C1636 ,C1489_=_C1637 ,\nC1489_=_C1639 ,C1489_=_C1641 ,C1489_=_C1642 ,C1489_=_C1643 ,C1489_=_C1644 ,C1497_=_C1508 ,\nC1497_=_C1695 ,C1497_=_C1953 ,C1497_=_C2130 ,C1497_=_C2326 ,C1497_=_C2510 ,C1497_=_C2731 ,\nC1497_=_C2935 ,C1497_=_C2936 ,C1497_=_C2937 ,C1497_=_C2938 ,C1497_=_C2940 ,C1497_=_C2941 ,\nC1497_=_C2942 ,C1497_=_C2943 ,C1497_=_C2945 ,C1497_=_C2946 ,C1508_=_C1708 ,C1508_=_C1960 ,\nC1508_=_C2160 ,C1508_=_C2372 ,C1508_=_C2519 ,C1508_=_C2632 ,C1508_=_C2836 ,C1508_=_C3049 ,\nC1508_=_C3111 ,C1508_=_C3176 ,C1508_=_C3277 ,C1508_=_C3340 ,C1508_=_C3399 ,C1508_=_C3419 ,\nC1508_=_C3792 ,C1508_=_C3931 ,C1508_=_C3998 ,C1508_=_C4016 ,C1508_=_C4022 ,C1624_=_C1625 ,\nC1624_=_C1626 ,C1624_=_C1627 ,C1624_=_C1628 ,C1624_=_C1629 ,C1624_=_C1631 ,C1624_=_C1632 ,\nC1624_=_C1633 ,C1624_=_C1634 ,C1624_=_C1635 ,C1624_=_C1636 ,C1624_=_C1637 ,C1624_=_C1639 ,\nC1624_=_C1641 ,C1624_=_C1642 ,C1624_=_C1643 ,C1624_=_C1644 ,C1624_=_C1695 ,C1624_=_C1708 ,\nC1625_=_C1626 ,C1625_=_C1627 ,C1625_=_C1628 ,C1625_=_C1629 ,C1625_=_C1631 ,C1625_=_C1632 ,\nC1625_=_C1633 ,C1625_=_C1634 ,C1625_=_C1635 ,C1625_=_C1636 ,C1625_=_C1637 ,C1625_=_C1639 ,\nC1625_=_C1641 ,C1625_=_C1642 ,C1625_=_C1643 ,C1625_=_C1644 ,C1625_=_C1953 ,C1625_=_C1960 ,\nC1626_=_C1627 ,C1626_=_C1628 ,C1626_=_C1629 ,C1626_=_C1631 ,C1626_=_C1632 ,C1626_=_C1633 ,\nC1626_=_C1634 ,C1626_=_C1635 ,C1626_=_C1636 ,C1626_=_C1637 ,C1626_=_C1639 ,C1626_=_C1641 ,\nC1626_=_C1642 ,C1626_=_C1643 ,C1626_=_C1644 ,C1626_=_C1983 ,C1627_=_C1628 ,C1627_=_C1629 ,\nC1627_=_C1631 ,C1627_=_C1632 ,C1627_=_C1633 ,C1627_=_C1634 ,C1627_=_C1635 ,C1627_=_C1636 ,\nC1627_=_C1637 ,C1627_=_C1639 ,C1627_=_C1641 ,C1627_=_C1642 ,C1627_=_C1643 ,C1627_=_C1644 ,\nC1627_=_C2078 ,C1628_=_C1629 ,C1628_=_C1631 ,C1628_=_C1632 ,C1628_=_C1633 ,C1628_=_C1634 ,\nC1628_=_C1635 ,C1628_=_C1636 ,C1628_=_C1637 ,C1628_=_C1639 ,C1628_=_C1641 ,C1628_=_C1642 ,\nC1628_=_C1643 ,C1628_=_C1644 ,C1628_=_C2326 ,C1628_=_C2342 ,C1629_=_C1631 ,C1629_=_C1632 ,\nC1629_=_C1633 ,C1629_=_C1634 ,C1629_=_C1635 ,C1629_=_C1636 ,C1629_=_C1637 ,C1629_=_C1639 ,\nC1629_=_C1641 ,C1629_=_C1642 ,C1629_=_C1643 ,C1629_=_C1644 ,C1629_=_C2510 ,C1629_=_C2519 ,\nC1631_=_C1632 ,C1631_=_C1633 ,C1631_=_C1634 ,C1631_=_C1635 ,C1631_=_C1636 ,C1631_=_C1637 ,\nC1631_=_C1639 ,C1631_=_C1641 ,C1631_=_C1642 ,C1631_=_C1643 ,C1631_=_C1644 ,C1632_=_C1633 ,\nC1632_=_C1634 ,C1632_=_C1635 ,C1632_=_C1636 ,C1632_=_C1637 ,C1632_=_C1639 ,C1632_=_C1641 ,\nC1632_=_C1642 ,C1632_=_C1643 ,C1632_=_C1644 ,C1632_=_C2935 ,C1632_=_C3176 ,C1633_=_C1634 ,\nC1633_=_C1635 ,C1633_=_C1636 ,C1633_=_C1637 ,C1633_=_C1639 ,C1633_=_C1641 ,C1633_=_C1642 ,\nC1633_=_C1643 ,C1633_=_C1644 ,C1633_=_C2936 ,C1633_=_C3340 ,C1633_=_C3341 ,C1634_=_C1635 ,\nC1634_=_C1636 ,C1634_=_C1637 ,C1634_=_C1639 ,C1634_=_C1641 ,C1634_=_C1642 ,C1634_=_C1643 ,\nC1634_=_C1644 ,C1635_=_C1636 ,C1635_=_C1637 ,C1635_=_C1639 ,C1635_=_C1641 ,C1635_=_C1642 ,\nC1635_=_C1643 ,C1635_=_C1644 ,C1635_=_C2937</w:t>
      </w:r>
    </w:p>
    <w:p>
      <w:pPr>
        <w:pStyle w:val="PreformattedText"/>
        <w:bidi w:val="0"/>
        <w:spacing w:before="0" w:after="0"/>
        <w:jc w:val="left"/>
        <w:rPr/>
      </w:pPr>
      <w:r>
        <w:rPr/>
        <w:t xml:space="preserve"> </w:t>
      </w:r>
      <w:r>
        <w:rPr/>
        <w:t>,C1635_=_C3823 ,C1636_=_C1637 ,C1636_=_C1639 ,\nC1636_=_C1641 ,C1636_=_C1642 ,C1636_=_C1643 ,C1636_=_C1644 ,C1636_=_C3947 ,C1637_=_C1639 ,\nC1637_=_C1641 ,C1637_=_C1642 ,C1637_=_C1643 ,C1637_=_C1644 ,C1639_=_C1641 ,C1639_=_C1642 ,\nC1639_=_C1643 ,C1639_=_C1644 ,C1639_=_C2943 ,C1639_=_C4022 ,C1641_=_C1642 ,C1641_=_C1643 ,\nC1641_=_C1644 ,C1642_=_C1643 ,C1642_=_C1644 ,C1643_=_C1644 ,C1643_=_C2945 ,C1643_=_C4070 ,\nC1695_=_C1708 ,C1695_=_C1953 ,C1695_=_C2130 ,C1695_=_C2326 ,C1695_=_C2510 ,C1695_=_C2731 ,\nC1695_=_C2935 ,C1695_=_C2936 ,C1695_=_C2937 ,C1695_=_C2938 ,C1695_=_C2940 ,C1695_=_C2941 ,\nC1695_=_C2942 ,C1695_=_C2943 ,C1695_=_C2945 ,C1695_=_C2946 ,C1708_=_C1960 ,C1708_=_C2160 ,\nC1708_=_C2372 ,C1708_=_C2519 ,C1708_=_C2632 ,C1708_=_C2836 ,C1708_=_C3049 ,C1708_=_C3111 ,\nC1708_=_C3176 ,C1708_=_C3277 ,C1708_=_C3340 ,C1708_=_C3399 ,C1708_=_C3419 ,C1708_=_C3792 ,\nC1708_=_C3931 ,C1708_=_C3998 ,C1708_=_C4016 ,C1708_=_C4022 ,C1953_=_C1960 ,C1953_=_C2130 ,\nC1953_=_C2326 ,C1953_=_C2510 ,C1953_=_C2731 ,C1953_=_C2935 ,C1953_=_C2936 ,C1953_=_C2937 ,\nC1953_=_C2938 ,C1953_=_C2940 ,C1953_=_C2941 ,C1953_=_C2942 ,C1953_=_C2943 ,C1953_=_C2945 ,\nC1953_=_C2946 ,C1960_=_C2160 ,C1960_=_C2372 ,C1960_=_C2519 ,C1960_=_C2632 ,C1960_=_C2836 ,\nC1960_=_C3049 ,C1960_=_C3111 ,C1960_=_C3176 ,C1960_=_C3277 ,C1960_=_C3340 ,C1960_=_C3399 ,\nC1960_=_C3419 ,C1960_=_C3792 ,C1960_=_C3931 ,C1960_=_C3998 ,C1960_=_C4016 ,C1960_=_C4022 ,\nC1983_=_C2061 ,C1983_=_C2078 ,C1983_=_C2342 ,C1983_=_C2374 ,C1983_=_C3280 ,C1983_=_C3331 ,\nC1983_=_C3341 ,C1983_=_C3400 ,C1983_=_C3717 ,C1983_=_C3795 ,C1983_=_C3815 ,C1983_=_C3823 ,\nC1983_=_C3864 ,C1983_=_C3947 ,C1983_=_C4002 ,C1983_=_C4057 ,C1983_=_C4070 ,C2061_=_C2078 ,\nC2061_=_C2342 ,C2061_=_C2374 ,C2061_=_C3280 ,C2061_=_C3331 ,C2061_=_C3341 ,C2061_=_C3400 ,\nC2061_=_C3717 ,C2061_=_C3795 ,C2061_=_C3815 ,C2061_=_C3823 ,C2061_=_C3864 ,C2061_=_C3947 ,\nC2061_=_C4002 ,C2061_=_C4057 ,C2061_=_C4070 ,C2078_=_C2342 ,C2078_=_C2374 ,C2078_=_C3280 ,\nC2078_=_C3331 ,C2078_=_C3341 ,C2078_=_C3400 ,C2078_=_C3717 ,C2078_=_C3795 ,C2078_=_C3815 ,\nC2078_=_C3823 ,C2078_=_C3864 ,C2078_=_C3947 ,C2078_=_C4002 ,C2078_=_C4057 ,C2078_=_C4070 ,\nC2130_=_C2326 ,C2130_=_C2510 ,C2130_=_C2731 ,C2130_=_C2935 ,C2130_=_C2936 ,C2130_=_C2937 ,\nC2130_=_C2938 ,C2130_=_C2940 ,C2130_=_C2941 ,C2130_=_C2942 ,C2130_=_C2943 ,C2130_=_C2945 ,\nC2130_=_C2946 ,C2160_=_C2372 ,C2160_=_C2519 ,C2160_=_C2632 ,C2160_=_C2836 ,C2160_=_C3049 ,\nC2160_=_C3111 ,C2160_=_C3176 ,C2160_=_C3277 ,C2160_=_C3340 ,C2160_=_C3399 ,C2160_=_C3419 ,\nC2160_=_C3792 ,C2160_=_C3931 ,C2160_=_C3998 ,C2160_=_C4016 ,C2160_=_C4022 ,C2326_=_C2342 ,\nC2326_=_C2510 ,C2326_=_C2731 ,C2326_=_C2935 ,C2326_=_C2936 ,C2326_=_C2937 ,C2326_=_C2938 ,\nC2326_=_C2940 ,C2326_=_C2941 ,C2326_=_C2942 ,C2326_=_C2943 ,C2326_=_C2945 ,C2326_=_C2946 ,\nC2342_=_C2374 ,C2342_=_C3280 ,C2342_=_C3331 ,C2342_=_C3341 ,C2342_=_C3400 ,C2342_=_C3717 ,\nC2342_=_C3795 ,C2342_=_C3815 ,C2342_=_C3823 ,C2342_=_C3864 ,C2342_=_C3947 ,C2342_=_C4002 ,\nC2342_=_C4057 ,C2342_=_C4070 ,C2372_=_C2374 ,C2372_=_C2519 ,C2372_=_C2632 ,C2372_=_C2836 ,\nC2372_=_C3049 ,C2372_=_C3111 ,C2372_=_C3176 ,C2372_=_C3277 ,C2372_=_C3340 ,C2372_=_C3399 ,\nC2372_=_C3419 ,C2372_=_C3792 ,C2372_=_C3931 ,C2372_=_C3998 ,C2372_=_C4016 ,C2372_=_C4022 ,\nC2374_=_C3280 ,C2374_=_C3331 ,C2374_=_C3341 ,C2374_=_C3400 ,C2374_=_C3717 ,C2374_=_C3795 ,\nC2374_=_C3815 ,C2374_=_C3823 ,C2374_=_C3864 ,C2374_=_C3947 ,C2374_=_C4002 ,C2374_=_C4057 ,\nC2374_=_C4070 ,C2510_=_C2519 ,C2510_=_C2731 ,C2510_=_C2935 ,C2510_=_C2936 ,C2510_=_C2937 ,\nC2510_=_C2938 ,C2510_=_C2940 ,C2510_=_C2941 ,C2510_=_C2942 ,C2510_=_C2943 ,C2510_=_C2945 ,\nC2510_=_C2946 ,C2519_=_C2632 ,C2519_=_C2836 ,C2519_=_C3049 ,C2519_=_C3111 ,C2519_=_C3176 ,\nC2519_=_C3277 ,C2519_=_C3340 ,C2519_=_C3399 ,C2519_=_C3419 ,C2519_=_C3792 ,C2519_=_C3931 ,\nC2519_=_C3998 ,C2519_=_C4016 ,C2519_=_C4022 ,C2632_=_C2836 ,C2632_=_C3049 ,C2632_=_C3111 ,\nC2632_=_C3176 ,C2632_=_C3277 ,C2632_=_C3340 ,C2632_=_C3399 ,C2632_=_C3419 ,C2632_=_C3792 ,\nC2632_=_C3931 ,C2632_=_C3998 ,C2632_=_C4016 ,C2632_=_C4022 ,C2731_=_C2935 ,C2731_=_C2936 ,\nC2731_=_C2937 ,C2731_=_C2938 ,C2731_=_C2940 ,C2731_=_C2941 ,C2731_=_C2942 ,C2731_=_C2943 ,\nC2731_=_C2945 ,C2731_=_C2946 ,C2836_=_C3049 ,C2836_=_C3111 ,C2836_=_C3176 ,C2836_=_C3277 ,\nC2836_=_C3340 ,C2836_=_C3399 ,C2836_=_C3419 ,C2836_=_C3792 ,C2836_=_C3931 ,C2836_=_C3998 ,\nC2836_=_C4016 ,C2836_=_C4022 ,C2935_=_C2936 ,C2935_=_C2937 ,C2935_=_C2938 ,C2935_=_C2940 ,\nC2935_=_C2941 ,C2935_=_C2942 ,C2935_=_C2943 ,C2935_=_C2945 ,C2935_=_C2946 ,C2935_=_C3176 ,\nC2936_=_C2937 ,C2936_=_C2938 ,C2936_=_C2940 ,C2936_=_C2941 ,C2936_=_C2942 ,C2936_=_C2943 ,\nC2936_=_C2945 ,C2936_=_C2946 ,C2936_=_C3340 ,C2936_=_C3341 ,C2937_=_C2938 ,C2937_=_C2940 ,\nC2937_=_C2941 ,C2937_=_C2942 ,C2937_=_C2943 ,C2937_=_C2945 ,C2937_=_C2946 ,C2937_=_C3823 ,\nC2938_=_C2940 ,C2938_=_C2941 ,C2938_=_C2942 ,C2938_=_C2943 ,C2938_=_C2945 ,C2938_=_C2946 ,\nC2940_=_C2941 ,C2940_=_C2942 ,C2940_=_C2943 ,C2940_=_C2945 ,C2940_=_C2946 ,C2941_=_C2942 ,\nC2941_=_C2943 ,C2941_=_C2945 ,C2941_=_C2946 ,C2942_=_C2943 ,C2942_=_C2945 ,C2942_=_C2946 ,\nC2942_=_C4057 ,C2943_=_C2945 ,C2943_=_C2946 ,C2943_=_C4022 ,C2945_=_C2946 ,C2945_=_C4070 ,\nC3049_=_C3111 ,C3049_=_C3176 ,C3049_=_C3277 ,C3049_=_C3340 ,C3049_=_C3399 ,C3049_=_C3419 ,\nC3049_=_C3792 ,C3049_=_C3931 ,C3049_=_C3998 ,C3049_=_C4016 ,C3049_=_C4022 ,C3111_=_C3176 ,\nC3111_=_C3277 ,C3111_=_C3340 ,C3111_=_C3399 ,C3111_=_C3419 ,C3111_=_C3792 ,C3111_=_C3931 ,\nC3111_=_C3998 ,C3111_=_C4016 ,C3111_=_C4022 ,C3176_=_C3277 ,C3176_=_C3340 ,C3176_=_C3399 ,\nC3176_=_C3419 ,C3176_=_C3792 ,C3176_=_C3931 ,C3176_=_C3998 ,C3176_=_C4016 ,C3176_=_C4022 ,\nC3277_=_C3280 ,C3277_=_C3340 ,C3277_=_C3399 ,C3277_=_C3419 ,C3277_=_C3792 ,C3277_=_C3931 ,\nC3277_=_C3998 ,C3277_=_C4016 ,C3277_=_C4022 ,C3280_=_C3331 ,C3280_=_C3341 ,C3280_=_C3400 ,\nC3280_=_C3717 ,C3280_=_C3795 ,C3280_=_C3815 ,C3280_=_C3823 ,C3280_=_C3864 ,C3280_=_C3947 ,\nC3280_=_C4002 ,C3280_=_C4057 ,C3280_=_C4070 ,C3331_=_C3341 ,C3331_=_C3400 ,C3331_=_C3717 ,\nC3331_=_C3795 ,C3331_=_C3815 ,C3331_=_C3823 ,C3331_=_C3864 ,C3331_=_C3947 ,C3331_=_C4002 ,\nC3331_=_C4057 ,C3331_=_C4070 ,C3340_=_C3341 ,C3340_=_C3399 ,C3340_=_C3419 ,C3340_=_C3792 ,\nC3340_=_C3931 ,C3340_=_C3998 ,C3340_=_C4016 ,C3340_=_C4022 ,C3341_=_C3400 ,C3341_=_C3717 ,\nC3341_=_C3795 ,C3341_=_C3815 ,C3341_=_C3823 ,C3341_=_C3864 ,C3341_=_C3947 ,C3341_=_C4002 ,\nC3341_=_C4057 ,C3341_=_C4070 ,C3399_=_C3400 ,C3399_=_C3419 ,C3399_=_C3792 ,C3399_=_C3931 ,\nC3399_=_C3998 ,C3399_=_C4016 ,C3399_=_C4022 ,C3400_=_C3717 ,C3400_=_C3795 ,C3400_=_C3815 ,\nC3400_=_C3823 ,C3400_=_C3864 ,C3400_=_C3947 ,C3400_=_C4002 ,C3400_=_C4057 ,C3400_=_C4070 ,\nC3419_=_C3792 ,C3419_=_C3931 ,C3419_=_C3998 ,C3419_=_C4016 ,C3419_=_C4022 ,C3717_=_C3795 ,\nC3717_=_C3815 ,C3717_=_C3823 ,C3717_=_C3864 ,C3717_=_C3947 ,C3717_=_C4002 ,C3717_=_C4057 ,\nC3717_=_C4070 ,C3792_=_C3795 ,C3792_=_C3931 ,C3792_=_C3998 ,C3792_=_C4016 ,C3792_=_C4022 ,\nC3795_=_C3815 ,C3795_=_C3823 ,C3795_=_C3864 ,C3795_=_C3947 ,C3795_=_C4002 ,C3795_=_C4057 ,\nC3795_=_C4070 ,C3815_=_C3823 ,C3815_=_C3864 ,C3815_=_C3947 ,C3815_=_C4002 ,C3815_=_C4057 ,\nC3815_=_C4070 ,C3823_=_C3864 ,C3823_=_C3947 ,C3823_=_C4002 ,C3823_=_C4057 ,C3823_=_C4070 ,\nC3864_=_C3947 ,C3864_=_C4002 ,C3864_=_C4057 ,C3864_=_C4070 ,C3931_=_C3998 ,C3931_=_C4016 ,\nC3931_=_C4022 ,C3947_=_C4002 ,C3947_=_C4057 ,C3947_=_C4070 ,C3998_=_C4002 ,C3998_=_C4016 ,\nC3998_=_C4022 ,C4002_=_C4057 ,C4002_=_C4070 ,C4016_=_C4022 ,C4057_=_C4070 ,"];203[shape=box, label="id:203 level: 6\n97: C111 C133 C156 C173 C210 \nC368 C400 C436 C437 C439 C453 \nC541 C625 C811 C812 C1104 C1129 \nC1151 C1152 C1221 C1557 C1558 C1560 \nC1571 C1627 C1641 C1690 C1692 C1765 \nC1879 C1880 C1882 C1883 C1884 C1885 \nC1886 C1887 C1888 C1889 C1890 C1891 \nC1892 C1967 C1984 C2046 C2063 C2064 \nC2065 C2066 C2067 C2068 C2069 C2070 \nC2071 C2072 C2073 C2074 C2075 C2076 \nC2077 C2078 C2080 C2081 C2125 C2162 \nC2239 C2240 C2241 C2242 C2243 C2244 \nC2245 C2246 C2247 C2248 C2249 C2250 \nC2251 C2252 C2253 C2522 C2592 C3005 \nC3094 C3342 C3483 C3529 C3581 C3646 \nC3700 C3948 C3964 C4068 C4072 C4073 \nC4074 C4075 \n1278: C111_=_C133( C111 C133 ) C111_=_C156( C111 C156 ) C111_=_C173( C111 C173 ) C111_=_C210( C111 C210 ) C111_=_C368( C111 C368 ) \nC111_=_C436( C111 C436 ) C111_=_C811( C111 C811 ) C111_=_C1104( C111 C1104 ) C111_=_C1151( C111 C1151 ) C111_=_C1557( C111 C1557 ) C111_=_C1690( C111 C1690 ) \nC111_=_C1879( C111 C1879 ) C111_=_C1880( C111 C1880 ) C111_=_C1882( C111 C1882 ) C111_=_C1883( C111 C1883 ) C111_=_C1884( C111 C1884 ) C111_=_C1885( C111 C1885 ) \nC111_=_C1886( C111 C1886 ) C111_=_C1887( C111 C1887 ) C111_=_C1888( C111 C1888 ) C111_=_C1889( C111 C1889 ) C111_=_C1890( C111 C1890 ) C111_=_C1891( C111 C1891 ) \nC111_=_C1892( C111 C1892 ) C133_=_C156( C133 C156 ) C133_=_C173( C133 C173 ) C133_=_C210( C133 C210 ) C133_=_C368( C133 C368 ) C133_=_C436( C133 C436 ) \nC133_=_C811( C133 C811 ) C133_=_C1104( C133 C1104 ) C133_=_C1151( C133 C1151 ) C133_=_C1557( C133 C1557 ) C133_=_C1690( C133 C1690 ) C133_=_C1879( C133 C1879 ) \nC133_=_C1880( C133 C1880 ) C133_=_C1882( C133 C1882 ) C133_=_C1883( C133 C1883 ) C133_=_C1884( C133 C1884 ) C133_=_C1885( C133 C1885 ) C133_=_C1886( C133 C1886 ) \nC133_=_C1887( C133 C1887 ) C133_=_C1888( C133 C1888 ) C133_=_C1889( C133 C1889 ) C133_=_C1890( C133 C1890 ) C133_=_C1891( C133 C1891 ) C133_=_C1892( C133 C1892 ) \nC156_=_C173( C156 C173 ) C156_=_C210( C156 C210 ) C156_=_C368( C156 C368 ) C156_=_C436( C156 C436 ) C156_=_C811( C156 C811 ) C156_=_C1104( C156 C1104 ) \nC156_=_C1151( C156 C1151 ) C156_=_C1557( C156 C1557 ) C156_=_C1690( C156 C1690 ) C156_=_C1879( C156 C1879 ) C156_=_C1880( C156 C1880 ) C156_=_C1882( C156 C1882 ) \nC156_=_C1883( C156 C1883 ) C156_=_C1884( C156 C1884 ) C156_=_C1885( C156 C1885 ) C156_=_C1886( C156 C1886 ) C156_=_C1887( C156 C1887 ) C156_=_C1888( C156 C1888 ) \nC156_=_C1889( C156 C1889</w:t>
      </w:r>
    </w:p>
    <w:p>
      <w:pPr>
        <w:pStyle w:val="PreformattedText"/>
        <w:bidi w:val="0"/>
        <w:spacing w:before="0" w:after="0"/>
        <w:jc w:val="left"/>
        <w:rPr/>
      </w:pPr>
      <w:r>
        <w:rPr/>
        <w:t xml:space="preserve"> </w:t>
      </w:r>
      <w:r>
        <w:rPr/>
        <w:t>) C156_=_C1890( C156 C1890 ) C156_=_C1891( C156 C1891 ) C156_=_C1892( C156 C1892 ) C173_=_C210( C173 C210 ) C173_=_C368( C173 C368 ) \nC173_=_C436( C173 C436 ) C173_=_C811( C173 C811 ) C173_=_C1104( C173 C1104 ) C173_=_C1151( C173 C1151 ) C173_=_C1557( C173 C1557 ) C173_=_C1690( C173 C1690 ) \nC173_=_C1879( C173 C1879 ) C173_=_C1880( C173 C1880 ) C173_=_C1882( C173 C1882 ) C173_=_C1883( C173 C1883 ) C173_=_C1884( C173 C1884 ) C173_=_C1885( C173 C1885 ) \nC173_=_C1886( C173 C1886 ) C173_=_C1887( C173 C1887 ) C173_=_C1888( C173 C1888 ) C173_=_C1889( C173 C1889 ) C173_=_C1890( C173 C1890 ) C173_=_C1891( C173 C1891 ) \nC173_=_C1892( C173 C1892 ) C210_=_C368( C210 C368 ) C210_=_C436( C210 C436 ) C210_=_C811( C210 C811 ) C210_=_C1104( C210 C1104 ) C210_=_C1151( C210 C1151 ) \nC210_=_C1557( C210 C1557 ) C210_=_C1690( C210 C1690 ) C210_=_C1879( C210 C1879 ) C210_=_C1880( C210 C1880 ) C210_=_C1882( C210 C1882 ) C210_=_C1883( C210 C1883 ) \nC210_=_C1884( C210 C1884 ) C210_=_C1885( C210 C1885 ) C210_=_C1886( C210 C1886 ) C210_=_C1887( C210 C1887 ) C210_=_C1888( C210 C1888 ) C210_=_C1889( C210 C1889 ) \nC210_=_C1890( C210 C1890 ) C210_=_C1891( C210 C1891 ) C210_=_C1892( C210 C1892 ) C368_=_C436( C368 C436 ) C368_=_C811( C368 C811 ) C368_=_C1104( C368 C1104 ) \nC368_=_C1151( C368 C1151 ) C368_=_C1557( C368 C1557 ) C368_=_C1690( C368 C1690 ) C368_=_C1879( C368 C1879 ) C368_=_C1880( C368 C1880 ) C368_=_C1882( C368 C1882 ) \nC368_=_C1883( C368 C1883 ) C368_=_C1884( C368 C1884 ) C368_=_C1885( C368 C1885 ) C368_=_C1886( C368 C1886 ) C368_=_C1887( C368 C1887 ) C368_=_C1888( C368 C1888 ) \nC368_=_C1889( C368 C1889 ) C368_=_C1890( C368 C1890 ) C368_=_C1891( C368 C1891 ) C368_=_C1892( C368 C1892 ) C400_=_C453( C400 C453 ) C400_=_C1571( C400 C1571 ) \nC400_=_C1641( C400 C1641 ) C400_=_C1765( C400 C1765 ) C400_=_C1892( C400 C1892 ) C400_=_C1984( C400 C1984 ) C400_=_C2162( C400 C2162 ) C400_=_C2251( C400 C2251 ) \nC400_=_C2522( C400 C2522 ) C400_=_C2592( C400 C2592 ) C400_=_C3005( C400 C3005 ) C400_=_C3094( C400 C3094 ) C400_=_C3342( C400 C3342 ) C400_=_C3483( C400 C3483 ) \nC400_=_C3529( C400 C3529 ) C400_=_C3581( C400 C3581 ) C400_=_C3646( C400 C3646 ) C400_=_C3700( C400 C3700 ) C400_=_C3948( C400 C3948 ) C400_=_C3964( C400 C3964 ) \nC400_=_C4068( C400 C4068 ) C400_=_C4072( C400 C4072 ) C400_=_C4073( C400 C4073 ) C400_=_C4074( C400 C4074 ) C400_=_C4075( C400 C4075 ) C436_=_C437( C436 C437 ) \nC436_=_C439( C436 C439 ) C436_=_C453( C436 C453 ) C436_=_C811( C436 C811 ) C436_=_C1104( C436 C1104 ) C436_=_C1151( C436 C1151 ) C436_=_C1557( C436 C1557 ) \nC436_=_C1690( C436 C1690 ) C436_=_C1879( C436 C1879 ) C436_=_C1880( C436 C1880 ) C436_=_C1882( C436 C1882 ) C436_=_C1883( C436 C1883 ) C436_=_C1884( C436 C1884 ) \nC436_=_C1885( C436 C1885 ) C436_=_C1886( C436 C1886 ) C436_=_C1887( C436 C1887 ) C436_=_C1888( C436 C1888 ) C436_=_C1889( C436 C1889 ) C436_=_C1890( C436 C1890 ) \nC436_=_C1891( C436 C1891 ) C436_=_C1892( C436 C1892 ) C437_=_C439( C437 C439 ) C437_=_C453( C437 C453 ) C437_=_C1129( C437 C1129 ) C437_=_C1558( C437 C1558 ) \nC437_=_C1627( C437 C1627 ) C437_=_C1879( C437 C1879 ) C437_=_C1967( C437 C1967 ) C437_=_C2046( C437 C2046 ) C437_=_C2063( C437 C2063 ) C437_=_C2064( C437 C2064 ) \nC437_=_C2065( C437 C2065 ) C437_=_C2066( C437 C2066 ) C437_=_C2067( C437 C2067 ) C437_=_C2068( C437 C2068 ) C437_=_C2069( C437 C2069 ) C437_=_C2070( C437 C2070 ) \nC437_=_C2071( C437 C2071 ) C437_=_C2072( C437 C2072 ) C437_=_C2073( C437 C2073 ) C437_=_C2074( C437 C2074 ) C437_=_C2075( C437 C2075 ) C437_=_C2076( C437 C2076 ) \nC437_=_C2077( C437 C2077 ) C437_=_C2078( C437 C2078 ) C437_=_C2080( C437 C2080 ) C437_=_C2081( C437 C2081 ) C439_=_C453( C439 C453 ) C439_=_C541( C439 C541 ) \nC439_=_C625( C439 C625 ) C439_=_C812( C439 C812 ) C439_=_C1152( C439 C1152 ) C439_=_C1221( C439 C1221 ) C439_=_C1560( C439 C1560 ) C439_=_C1692( C439 C1692 ) \nC439_=_C2063( C439 C2063 ) C439_=_C2125( C439 C2125 ) C439_=_C2239( C439 C2239 ) C439_=_C2240( C439 C2240 ) C439_=_C2241( C439 C2241 ) C439_=_C2242( C439 C2242 ) \nC439_=_C2243( C439 C2243 ) C439_=_C2244( C439 C2244 ) C439_=_C2245( C439 C2245 ) C439_=_C2246( C439 C2246 ) C439_=_C2247( C439 C2247 ) C439_=_C2248( C439 C2248 ) \nC439_=_C2249( C439 C2249 ) C439_=_C2250( C439 C2250 ) C439_=_C2251( C439 C2251 ) C439_=_C2252( C439 C2252 ) C439_=_C2253( C439 C2253 ) C453_=_C1571( C453 C1571 ) \nC453_=_C1641( C453 C1641 ) C453_=_C1765( C453 C1765 ) C453_=_C1892( C453 C1892 ) C453_=_C1984( C453 C1984 ) C453_=_C2162( C453 C2162 ) C453_=_C2251( C453 C2251 ) \nC453_=_C2522( C453 C2522 ) C453_=_C2592( C453 C2592 ) C453_=_C3005( C453 C3005 ) C453_=_C3094( C453 C3094 ) C453_=_C3342( C453 C3342 ) C453_=_C3483( C453 C3483 ) \nC453_=_C3529( C453 C3529 ) C453_=_C3581( C453 C3581 ) C453_=_C3646( C453 C3646 ) C453_=_C3700( C453 C3700 ) C453_=_C3948( C453 C3948 ) C453_=_C3964( C453 C3964 ) \nC453_=_C4068( C453 C4068 ) C453_=_C4072( C453 C4072 ) C453_=_C4073( C453 C4073 ) C453_=_C4074( C453 C4074 ) C453_=_C4075( C453 C4075 ) C541_=_C625( C541 C625 ) \nC541_=_C812( C541 C812 ) C541_=_C1152( C541 C1152 ) C541_=_C1221( C541 C1221 ) C541_=_C1560( C541 C1560 ) C541_=_C1692( C541 C1692 ) C541_=_C2063( C541 C2063 ) \nC541_=_C2125( C541 C2125 ) C541_=_C2239( C541 C2239 ) C541_=_C2240( C541 C2240 ) C541_=_C2241( C541 C2241 ) C541_=_C2242( C541 C2242 ) C541_=_C2243( C541 C2243 ) \nC541_=_C2244( C541 C2244 ) C541_=_C2245( C541 C2245 ) C541_=_C2246( C541 C2246 ) C541_=_C2247( C541 C2247 ) C541_=_C2248( C541 C2248 ) C541_=_C2249( C541 C2249 ) \nC541_=_C2250( C541 C2250 ) C541_=_C2251( C541 C2251 ) C541_=_C2252( C541 C2252 ) C541_=_C2253( C541 C2253 ) C625_=_C812( C625 C812 ) C625_=_C1152( C625 C1152 ) \nC625_=_C1221( C625 C1221 ) C625_=_C1560( C625 C1560 ) C625_=_C1692( C625 C1692 ) C625_=_C2063( C625 C2063 ) C625_=_C2125( C625 C2125 ) C625_=_C2239( C625 C2239 ) \nC625_=_C2240( C625 C2240 ) C625_=_C2241( C625 C2241 ) C625_=_C2242( C625 C2242 ) C625_=_C2243( C625 C2243 ) C625_=_C2244( C625 C2244 ) C625_=_C2245( C625 C2245 ) \nC625_=_C2246( C625 C2246 ) C625_=_C2247( C625 C2247 ) C625_=_C2248( C625 C2248 ) C625_=_C2249( C625 C2249 ) C625_=_C2250( C625 C2250 ) C625_=_C2251( C625 C2251 ) \nC625_=_C2252( C625 C2252 ) C625_=_C2253( C625 C2253 ) C811_=_C812( C811 C812 ) C811_=_C1104( C811 C1104 ) C811_=_C1151( C811 C1151 ) C811_=_C1557( C811 C1557 ) \nC811_=_C1690( C811 C1690 ) C811_=_C1879( C811 C1879 ) C811_=_C1880( C811 C1880 ) C811_=_C1882( C811 C1882 ) C811_=_C1883( C811 C1883 ) C811_=_C1884( C811 C1884 ) \nC811_=_C1885( C811 C1885 ) C811_=_C1886( C811 C1886 ) C811_=_C1887( C811 C1887 ) C811_=_C1888( C811 C1888 ) C811_=_C1889( C811 C1889 ) C811_=_C1890( C811 C1890 ) \nC811_=_C1891( C811 C1891 ) C811_=_C1892( C811 C1892 ) C812_=_C1152( C812 C1152 ) C812_=_C1221( C812 C1221 ) C812_=_C1560( C812 C1560 ) C812_=_C1692( C812 C1692 ) \nC812_=_C2063( C812 C2063 ) C812_=_C2125( C812 C2125 ) C812_=_C2239( C812 C2239 ) C812_=_C2240( C812 C2240 ) C812_=_C2241( C812 C2241 ) C812_=_C2242( C812 C2242 ) \nC812_=_C2243( C812 C2243 ) C812_=_C2244( C812 C2244 ) C812_=_C2245( C812 C2245 ) C812_=_C2246( C812 C2246 ) C812_=_C2247( C812 C2247 ) C812_=_C2248( C812 C2248 ) \nC812_=_C2249( C812 C2249 ) C812_=_C2250( C812 C2250 ) C812_=_C2251( C812 C2251 ) C812_=_C2252( C812 C2252 ) C812_=_C2253( C812 C2253 ) C1104_=_C1151( C1104 C1151 ) \nC1104_=_C1557( C1104 C1557 ) C1104_=_C1690( C1104 C1690 ) C1104_=_C1879( C1104 C1879 ) C1104_=_C1880( C1104 C1880 ) C1104_=_C1882( C1104 C1882 ) C1104_=_C1883( C1104 C1883 ) \nC1104_=_C1884( C1104 C1884 ) C1104_=_C1885( C1104 C1885 ) C1104_=_C1886( C1104 C1886 ) C1104_=_C1887( C1104 C1887 ) C1104_=_C1888( C1104 C1888 ) C1104_=_C1889( C1104 C1889 ) \nC1104_=_C1890( C1104 C1890 ) C1104_=_C1891( C1104 C1891 ) C1104_=_C1892( C1104 C1892 ) C1129_=_C1558( C1129 C1558 ) C1129_=_C1627( C1129 C1627 ) C1129_=_C1879( C1129 C1879 ) \nC1129_=_C1967( C1129 C1967 ) C1129_=_C2046( C1129 C2046 ) C1129_=_C2063( C1129 C2063 ) C1129_=_C2064( C1129 C2064 ) C1129_=_C2065( C1129 C2065 ) C1129_=_C2066( C1129 C2066 ) \nC1129_=_C2067( C1129 C2067 ) C1129_=_C2068( C1129 C2068 ) C1129_=_C2069( C1129 C2069 ) C1129_=_C2070( C1129 C2070 ) C1129_=_C2071( C1129 C2071 ) C1129_=_C2072( C1129 C2072 ) \nC1129_=_C2073( C1129 C2073 ) C1129_=_C2074( C1129 C2074 ) C1129_=_C2075( C1129 C2075 ) C1129_=_C2076( C1129 C2076 ) C1129_=_C2077( C1129 C2077 ) C1129_=_C2078( C1129 C2078 ) \nC1129_=_C2080( C1129 C2080 ) C1129_=_C2081( C1129 C2081 ) C1151_=_C1152( C1151 C1152 ) C1151_=_C1557( C1151 C1557 ) C1151_=_C1690( C1151 C1690 ) C1151_=_C1879( C1151 C1879 ) \nC1151_=_C1880( C1151 C1880 ) C1151_=_C1882( C1151 C1882 ) C1151_=_C1883( C1151 C1883 ) C1151_=_C1884( C1151 C1884 ) C1151_=_C1885( C1151 C1885 ) C1151_=_C1886( C1151 C1886 ) \nC1151_=_C1887( C1151 C1887 ) C1151_=_C1888( C1151 C1888 ) C1151_=_C1889( C1151 C1889 ) C1151_=_C1890( C1151 C1890 ) C1151_=_C1891( C1151 C1891 ) C1151_=_C1892( C1151 C1892 ) \nC1152_=_C1221( C1152 C1221 ) C1152_=_C1560( C1152 C1560 ) C1152_=_C1692( C1152 C1692 ) C1152_=_C2063( C1152 C2063 ) C1152_=_C2125( C1152 C2125 ) C1152_=_C2239( C1152 C2239 ) \nC1152_=_C2240( C1152 C2240 ) C1152_=_C2241( C1152 C2241 ) C1152_=_C2242( C1152 C2242 ) C1152_=_C2243( C1152 C2243 ) C1152_=_C2244( C1152 C2244 ) C1152_=_C2245( C1152 C2245 ) \nC1152_=_C2246( C1152 C2246 ) C1152_=_C2247( C1152 C2247 ) C1152_=_C2248( C1152 C2248 ) C1152_=_C2249( C1152 C2249 ) C1152_=_C2250( C1152 C2250 ) C1152_=_C2251( C1152 C2251 ) \nC1152_=_C2252( C1152 C2252 ) C1152_=_C2253( C1152 C2253 ) C1221_=_C1560( C1221 C1560 ) C1221_=_C1692( C1221 C1692 ) C1221_=_C2063( C1221 C2063 ) C1221_=_C2125( C1221 C2125 ) \nC1221_=_C2239( C1221 C2239 ) C1221_=_C2240( C1221 C2240 ) C1221_=_C2241( C1221 C2241 ) C1221_=_C2242( C1221 C2242 ) C1221_=_C2243( C1221 C2243 ) C1221_=_C2244( C1221 C2244 ) \nC1221_=_C2245( C1221 C2245 ) C1221_=_C2246( C1221 C2246 ) C1221_=_C2247( C1221 C2247 ) C1221_=_C2248( C1221 C2248 ) C1221_=_C2249(</w:t>
      </w:r>
    </w:p>
    <w:p>
      <w:pPr>
        <w:pStyle w:val="PreformattedText"/>
        <w:bidi w:val="0"/>
        <w:spacing w:before="0" w:after="0"/>
        <w:jc w:val="left"/>
        <w:rPr/>
      </w:pPr>
      <w:r>
        <w:rPr/>
        <w:t xml:space="preserve"> </w:t>
      </w:r>
      <w:r>
        <w:rPr/>
        <w:t>C1221 C2249 ) C1221_=_C2250( C1221 C2250 ) \nC1221_=_C2251( C1221 C2251 ) C1221_=_C2252( C1221 C2252 ) C1221_=_C2253( C1221 C2253 ) C1557_=_C1558( C1557 C1558 ) C1557_=_C1560( C1557 C1560 ) C1557_=_C1571( C1557 C1571 ) \nC1557_=_C1690( C1557 C1690 ) C1557_=_C1879( C1557 C1879 ) C1557_=_C1880( C1557 C1880 ) C1557_=_C1882( C1557 C1882 ) C1557_=_C1883( C1557 C1883 ) C1557_=_C1884( C1557 C1884 ) \nC1557_=_C1885( C1557 C1885 ) C1557_=_C1886( C1557 C1886 ) C1557_=_C1887( C1557 C1887 ) C1557_=_C1888( C1557 C1888 ) C1557_=_C1889( C1557 C1889 ) C1557_=_C1890( C1557 C1890 ) \nC1557_=_C1891( C1557 C1891 ) C1557_=_C1892( C1557 C1892 ) C1558_=_C1560( C1558 C1560 ) C1558_=_C1571( C1558 C1571 ) C1558_=_C1627( C1558 C1627 ) C1558_=_C1879( C1558 C1879 ) \nC1558_=_C1967( C1558 C1967 ) C1558_=_C2046( C1558 C2046 ) C1558_=_C2063( C1558 C2063 ) C1558_=_C2064( C1558 C2064 ) C1558_=_C2065( C1558 C2065 ) C1558_=_C2066( C1558 C2066 ) \nC1558_=_C2067( C1558 C2067 ) C1558_=_C2068( C1558 C2068 ) C1558_=_C2069( C1558 C2069 ) C1558_=_C2070( C1558 C2070 ) C1558_=_C2071( C1558 C2071 ) C1558_=_C2072( C1558 C2072 ) \nC1558_=_C2073( C1558 C2073 ) C1558_=_C2074( C1558 C2074 ) C1558_=_C2075( C1558 C2075 ) C1558_=_C2076( C1558 C2076 ) C1558_=_C2077( C1558 C2077 ) C1558_=_C2078( C1558 C2078 ) \nC1558_=_C2080( C1558 C2080 ) C1558_=_C2081( C1558 C2081 ) C1560_=_C1571( C1560 C1571 ) C1560_=_C1692( C1560 C1692 ) C1560_=_C2063( C1560 C2063 ) C1560_=_C2125( C1560 C2125 ) \nC1560_=_C2239( C1560 C2239 ) C1560_=_C2240( C1560 C2240 ) C1560_=_C2241( C1560 C2241 ) C1560_=_C2242( C1560 C2242 ) C1560_=_C2243( C1560 C2243 ) C1560_=_C2244( C1560 C2244 ) \nC1560_=_C2245( C1560 C2245 ) C1560_=_C2246( C1560 C2246 ) C1560_=_C2247( C1560 C2247 ) C1560_=_C2248( C1560 C2248 ) C1560_=_C2249( C1560 C2249 ) C1560_=_C2250( C1560 C2250 ) \nC1560_=_C2251( C1560 C2251 ) C1560_=_C2252( C1560 C2252 ) C1560_=_C2253( C1560 C2253 ) C1571_=_C1641( C1571 C1641 ) C1571_=_C1765( C1571 C1765 ) C1571_=_C1892( C1571 C1892 ) \nC1571_=_C1984( C1571 C1984 ) C1571_=_C2162( C1571 C2162 ) C1571_=_C2251( C1571 C2251 ) C1571_=_C2522( C1571 C2522 ) C1571_=_C2592( C1571 C2592 ) C1571_=_C3005( C1571 C3005 ) \nC1571_=_C3094( C1571 C3094 ) C1571_=_C3342( C1571 C3342 ) C1571_=_C3483( C1571 C3483 ) C1571_=_C3529( C1571 C3529 ) C1571_=_C3581( C1571 C3581 ) C1571_=_C3646( C1571 C3646 ) \nC1571_=_C3700( C1571 C3700 ) C1571_=_C3948( C1571 C3948 ) C1571_=_C3964( C1571 C3964 ) C1571_=_C4068( C1571 C4068 ) C1571_=_C4072( C1571 C4072 ) C1571_=_C4073( C1571 C4073 ) \nC1571_=_C4074( C1571 C4074 ) C1571_=_C4075( C1571 C4075 ) C1627_=_C1641( C1627 C1641 ) C1627_=_C1879( C1627 C1879 ) C1627_=_C1967( C1627 C1967 ) C1627_=_C2046( C1627 C2046 ) \nC1627_=_C2063( C1627 C2063 ) C1627_=_C2064( C1627 C2064 ) C1627_=_C2065( C1627 C2065 ) C1627_=_C2066( C1627 C2066 ) C1627_=_C2067( C1627 C2067 ) C1627_=_C2068( C1627 C2068 ) \nC1627_=_C2069( C1627 C2069 ) C1627_=_C2070( C1627 C2070 ) C1627_=_C2071( C1627 C2071 ) C1627_=_C2072( C1627 C2072 ) C1627_=_C2073( C1627 C2073 ) C1627_=_C2074( C1627 C2074 ) \nC1627_=_C2075( C1627 C2075 ) C1627_=_C2076( C1627 C2076 ) C1627_=_C2077( C1627 C2077 ) C1627_=_C2078( C1627 C2078 ) C1627_=_C2080( C1627 C2080 ) C1627_=_C2081( C1627 C2081 ) \nC1641_=_C1765( C1641 C1765 ) C1641_=_C1892( C1641 C1892 ) C1641_=_C1984( C1641 C1984 ) C1641_=_C2162( C1641 C2162 ) C1641_=_C2251( C1641 C2251 ) C1641_=_C2522( C1641 C2522 ) \nC1641_=_C2592( C1641 C2592 ) C1641_=_C3005( C1641 C3005 ) C1641_=_C3094( C1641 C3094 ) C1641_=_C3342( C1641 C3342 ) C1641_=_C3483( C1641 C3483 ) C1641_=_C3529( C1641 C3529 ) \nC1641_=_C3581( C1641 C3581 ) C1641_=_C3646( C1641 C3646 ) C1641_=_C3700( C1641 C3700 ) C1641_=_C3948( C1641 C3948 ) C1641_=_C3964( C1641 C3964 ) C1641_=_C4068( C1641 C4068 ) \nC1641_=_C4072( C1641 C4072 ) C1641_=_C4073( C1641 C4073 ) C1641_=_C4074( C1641 C4074 ) C1641_=_C4075( C1641 C4075 ) C1690_=_C1692( C1690 C1692 ) C1690_=_C1879( C1690 C1879 ) \nC1690_=_C1880( C1690 C1880 ) C1690_=_C1882( C1690 C1882 ) C1690_=_C1883( C1690 C1883 ) C1690_=_C1884( C1690 C1884 ) C1690_=_C1885( C1690 C1885 ) C1690_=_C1886( C1690 C1886 ) \nC1690_=_C1887( C1690 C1887 ) C1690_=_C1888( C1690 C1888 ) C1690_=_C1889( C1690 C1889 ) C1690_=_C1890( C1690 C1890 ) C1690_=_C1891( C1690 C1891 ) C1690_=_C1892( C1690 C1892 ) \nC1692_=_C2063( C1692 C2063 ) C1692_=_C2125( C1692 C2125 ) C1692_=_C2239( C1692 C2239 ) C1692_=_C2240( C1692 C2240 ) C1692_=_C2241( C1692 C2241 ) C1692_=_C2242( C1692 C2242 ) \nC1692_=_C2243( C1692 C2243 ) C1692_=_C2244( C1692 C2244 ) C1692_=_C2245( C1692 C2245 ) C1692_=_C2246( C1692 C2246 ) C1692_=_C2247( C1692 C2247 ) C1692_=_C2248( C1692 C2248 ) \nC1692_=_C2249( C1692 C2249 ) C1692_=_C2250( C1692 C2250 ) C1692_=_C2251( C1692 C2251 ) C1692_=_C2252( C1692 C2252 ) C1692_=_C2253( C1692 C2253 ) C1765_=_C1892( C1765 C1892 ) \nC1765_=_C1984( C1765 C1984 ) C1765_=_C2162( C1765 C2162 ) C1765_=_C2251( C1765 C2251 ) C1765_=_C2522( C1765 C2522 ) C1765_=_C2592( C1765 C2592 ) C1765_=_C3005( C1765 C3005 ) \nC1765_=_C3094( C1765 C3094 ) C1765_=_C3342( C1765 C3342 ) C1765_=_C3483( C1765 C3483 ) C1765_=_C3529( C1765 C3529 ) C1765_=_C3581( C1765 C3581 ) C1765_=_C3646( C1765 C3646 ) \nC1765_=_C3700( C1765 C3700 ) C1765_=_C3948( C1765 C3948 ) C1765_=_C3964( C1765 C3964 ) C1765_=_C4068( C1765 C4068 ) C1765_=_C4072( C1765 C4072 ) C1765_=_C4073( C1765 C4073 ) \nC1765_=_C4074( C1765 C4074 ) C1765_=_C4075( C1765 C4075 ) C1879_=_C1880( C1879 C1880 ) C1879_=_C1882( C1879 C1882 ) C1879_=_C1883( C1879 C1883 ) C1879_=_C1884( C1879 C1884 ) \nC1879_=_C1885( C1879 C1885 ) C1879_=_C1886( C1879 C1886 ) C1879_=_C1887( C1879 C1887 ) C1879_=_C1888( C1879 C1888 ) C1879_=_C1889( C1879 C1889 ) C1879_=_C1890( C1879 C1890 ) \nC1879_=_C1891( C1879 C1891 ) C1879_=_C1892( C1879 C1892 ) C1879_=_C1967( C1879 C1967 ) C1879_=_C2046( C1879 C2046 ) C1879_=_C2063( C1879 C2063 ) C1879_=_C2064( C1879 C2064 ) \nC1879_=_C2065( C1879 C2065 ) C1879_=_C2066( C1879 C2066 ) C1879_=_C2067( C1879 C2067 ) C1879_=_C2068( C1879 C2068 ) C1879_=_C2069( C1879 C2069 ) C1879_=_C2070( C1879 C2070 ) \nC1879_=_C2071( C1879 C2071 ) C1879_=_C2072( C1879 C2072 ) C1879_=_C2073( C1879 C2073 ) C1879_=_C2074( C1879 C2074 ) C1879_=_C2075( C1879 C2075 ) C1879_=_C2076( C1879 C2076 ) \nC1879_=_C2077( C1879 C2077 ) C1879_=_C2078( C1879 C2078 ) C1879_=_C2080( C1879 C2080 ) C1879_=_C2081( C1879 C2081 ) C1880_=_C1882( C1880 C1882 ) C1880_=_C1883( C1880 C1883 ) \nC1880_=_C1884( C1880 C1884 ) C1880_=_C1885( C1880 C1885 ) C1880_=_C1886( C1880 C1886 ) C1880_=_C1887( C1880 C1887 ) C1880_=_C1888( C1880 C1888 ) C1880_=_C1889( C1880 C1889 ) \nC1880_=_C1890( C1880 C1890 ) C1880_=_C1891( C1880 C1891 ) C1880_=_C1892( C1880 C1892 ) C1882_=_C1883( C1882 C1883 ) C1882_=_C1884( C1882 C1884 ) C1882_=_C1885( C1882 C1885 ) \nC1882_=_C1886( C1882 C1886 ) C1882_=_C1887( C1882 C1887 ) C1882_=_C1888( C1882 C1888 ) C1882_=_C1889( C1882 C1889 ) C1882_=_C1890( C1882 C1890 ) C1882_=_C1891( C1882 C1891 ) \nC1882_=_C1892( C1882 C1892 ) C1882_=_C2065( C1882 C2065 ) C1882_=_C2239( C1882 C2239 ) C1882_=_C2592( C1882 C2592 ) C1883_=_C1884( C1883 C1884 ) C1883_=_C1885( C1883 C1885 ) \nC1883_=_C1886( C1883 C1886 ) C1883_=_C1887( C1883 C1887 ) C1883_=_C1888( C1883 C1888 ) C1883_=_C1889( C1883 C1889 ) C1883_=_C1890( C1883 C1890 ) C1883_=_C1891( C1883 C1891 ) \nC1883_=_C1892( C1883 C1892 ) C1883_=_C2241( C1883 C2241 ) C1884_=_C1885( C1884 C1885 ) C1884_=_C1886( C1884 C1886 ) C1884_=_C1887( C1884 C1887 ) C1884_=_C1888( C1884 C1888 ) \nC1884_=_C1889( C1884 C1889 ) C1884_=_C1890( C1884 C1890 ) C1884_=_C1891( C1884 C1891 ) C1884_=_C1892( C1884 C1892 ) C1885_=_C1886( C1885 C1886 ) C1885_=_C1887( C1885 C1887 ) \nC1885_=_C1888( C1885 C1888 ) C1885_=_C1889( C1885 C1889 ) C1885_=_C1890( C1885 C1890 ) C1885_=_C1891( C1885 C1891 ) C1885_=_C1892( C1885 C1892 ) C1885_=_C2242( C1885 C2242 ) \nC1886_=_C1887( C1886 C1887 ) C1886_=_C1888( C1886 C1888 ) C1886_=_C1889( C1886 C1889 ) C1886_=_C1890( C1886 C1890 ) C1886_=_C1891( C1886 C1891 ) C1886_=_C1892( C1886 C1892 ) \nC1886_=_C2243( C1886 C2243 ) C1887_=_C1888( C1887 C1888 ) C1887_=_C1889( C1887 C1889 ) C1887_=_C1890( C1887 C1890 ) C1887_=_C1891( C1887 C1891 ) C1887_=_C1892( C1887 C1892 ) \nC1887_=_C2069( C1887 C2069 ) C1887_=_C2244( C1887 C2244 ) C1887_=_C3581( C1887 C3581 ) C1888_=_C1889( C1888 C1889 ) C1888_=_C1890( C1888 C1890 ) C1888_=_C1891( C1888 C1891 ) \nC1888_=_C1892( C1888 C1892 ) C1888_=_C2070( C1888 C2070 ) C1888_=_C2245( C1888 C2245 ) C1888_=_C3700( C1888 C3700 ) C1889_=_C1890( C1889 C1890 ) C1889_=_C1891( C1889 C1891 ) \nC1889_=_C1892( C1889 C1892 ) C1889_=_C2246( C1889 C2246 ) C1890_=_C1891( C1890 C1891 ) C1890_=_C1892( C1890 C1892 ) C1890_=_C2247( C1890 C2247 ) C1891_=_C1892( C1891 C1892 ) \nC1891_=_C2077( C1891 C2077 ) C1891_=_C2250( C1891 C2250 ) C1891_=_C4068( C1891 C4068 ) C1892_=_C1984( C1892 C1984 ) C1892_=_C2162( C1892 C2162 ) C1892_=_C2251( C1892 C2251 ) \nC1892_=_C2522( C1892 C2522 ) C1892_=_C2592( C1892 C2592 ) C1892_=_C3005( C1892 C3005 ) C1892_=_C3094( C1892 C3094 ) C1892_=_C3342( C1892 C3342 ) C1892_=_C3483( C1892 C3483 ) \nC1892_=_C3529( C1892 C3529 ) C1892_=_C3581( C1892 C3581 ) C1892_=_C3646( C1892 C3646 ) C1892_=_C3700( C1892 C3700 ) C1892_=_C3948( C1892 C3948 ) C1892_=_C3964( C1892 C3964 ) \nC1892_=_C4068( C1892 C4068 ) C1892_=_C4072( C1892 C4072 ) C1892_=_C4073( C1892 C4073 ) C1892_=_C4074( C1892 C4074 ) C1892_=_C4075( C1892 C4075 ) C1967_=_C1984( C1967 C1984 ) \nC1967_=_C2046( C1967 C2046 ) C1967_=_C2063( C1967 C2063 ) C1967_=_C2064( C1967 C2064 ) C1967_=_C2065( C1967 C2065 ) C1967_=_C2066( C1967 C2066 ) C1967_=_C2067( C1967 C2067 ) \nC1967_=_C2068( C1967 C2068 ) C1967_=_C2069( C1967 C2069 ) C1967_=_C2070( C1967 C2070 ) C1967_=_C2071( C1967 C2071 ) C1967_=_C2072( C1967 C2072 ) C1967_=_C2073( C1967 C2073 ) \nC1967_=_C2074( C1967 C2074 ) C1967_=_C2075( C1967 C2075 ) C1967_=_C2076( C1967 C2076 ) C1967_=_C2077( C1967 C2077 ) C1967_=_C2078( C1967 C2078 ) C1967_=_C2080( C1967 C2080 ) \nC1967_=_C2081(</w:t>
      </w:r>
    </w:p>
    <w:p>
      <w:pPr>
        <w:pStyle w:val="PreformattedText"/>
        <w:bidi w:val="0"/>
        <w:spacing w:before="0" w:after="0"/>
        <w:jc w:val="left"/>
        <w:rPr/>
      </w:pPr>
      <w:r>
        <w:rPr/>
        <w:t xml:space="preserve"> </w:t>
      </w:r>
      <w:r>
        <w:rPr/>
        <w:t>C1967 C2081 ) C1984_=_C2162( C1984 C2162 ) C1984_=_C2251( C1984 C2251 ) C1984_=_C2522( C1984 C2522 ) C1984_=_C2592( C1984 C2592 ) C1984_=_C3005( C1984 C3005 ) \nC1984_=_C3094( C1984 C3094 ) C1984_=_C3342( C1984 C3342 ) C1984_=_C3483( C1984 C3483 ) C1984_=_C3529( C1984 C3529 ) C1984_=_C3581( C1984 C3581 ) C1984_=_C3646( C1984 C3646 ) \nC1984_=_C3700( C1984 C3700 ) C1984_=_C3948( C1984 C3948 ) C1984_=_C3964( C1984 C3964 ) C1984_=_C4068( C1984 C4068 ) C1984_=_C4072( C1984 C4072 ) C1984_=_C4073( C1984 C4073 ) \nC1984_=_C4074( C1984 C4074 ) C1984_=_C4075( C1984 C4075 ) C2046_=_C2063( C2046 C2063 ) C2046_=_C2064( C2046 C2064 ) C2046_=_C2065( C2046 C2065 ) C2046_=_C2066( C2046 C2066 ) \nC2046_=_C2067( C2046 C2067 ) C2046_=_C2068( C2046 C2068 ) C2046_=_C2069( C2046 C2069 ) C2046_=_C2070( C2046 C2070 ) C2046_=_C2071( C2046 C2071 ) C2046_=_C2072( C2046 C2072 ) \nC2046_=_C2073( C2046 C2073 ) C2046_=_C2074( C2046 C2074 ) C2046_=_C2075( C2046 C2075 ) C2046_=_C2076( C2046 C2076 ) C2046_=_C2077( C2046 C2077 ) C2046_=_C2078( C2046 C2078 ) \nC2046_=_C2080( C2046 C2080 ) C2046_=_C2081( C2046 C2081 ) C2063_=_C2064( C2063 C2064 ) C2063_=_C2065( C2063 C2065 ) C2063_=_C2066( C2063 C2066 ) C2063_=_C2067( C2063 C2067 ) \nC2063_=_C2068( C2063 C2068 ) C2063_=_C2069( C2063 C2069 ) C2063_=_C2070( C2063 C2070 ) C2063_=_C2071( C2063 C2071 ) C2063_=_C2072( C2063 C2072 ) C2063_=_C2073( C2063 C2073 ) \nC2063_=_C2074( C2063 C2074 ) C2063_=_C2075( C2063 C2075 ) C2063_=_C2076( C2063 C2076 ) C2063_=_C2077( C2063 C2077 ) C2063_=_C2078( C2063 C2078 ) C2063_=_C2080( C2063 C2080 ) \nC2063_=_C2081( C2063 C2081 ) C2063_=_C2125( C2063 C2125 ) C2063_=_C2239( C2063 C2239 ) C2063_=_C2240( C2063 C2240 ) C2063_=_C2241( C2063 C2241 ) C2063_=_C2242( C2063 C2242 ) \nC2063_=_C2243( C2063 C2243 ) C2063_=_C2244( C2063 C2244 ) C2063_=_C2245( C2063 C2245 ) C2063_=_C2246( C2063 C2246 ) C2063_=_C2247( C2063 C2247 ) C2063_=_C2248( C2063 C2248 ) \nC2063_=_C2249( C2063 C2249 ) C2063_=_C2250( C2063 C2250 ) C2063_=_C2251( C2063 C2251 ) C2063_=_C2252( C2063 C2252 ) C2063_=_C2253( C2063 C2253 ) C2064_=_C2065( C2064 C2065 ) \nC2064_=_C2066( C2064 C2066 ) C2064_=_C2067( C2064 C2067 ) C2064_=_C2068( C2064 C2068 ) C2064_=_C2069( C2064 C2069 ) C2064_=_C2070( C2064 C2070 ) C2064_=_C2071( C2064 C2071 ) \nC2064_=_C2072( C2064 C2072 ) C2064_=_C2073( C2064 C2073 ) C2064_=_C2074( C2064 C2074 ) C2064_=_C2075( C2064 C2075 ) C2064_=_C2076( C2064 C2076 ) C2064_=_C2077( C2064 C2077 ) \nC2064_=_C2078( C2064 C2078 ) C2064_=_C2080( C2064 C2080 ) C2064_=_C2081( C2064 C2081 ) C2064_=_C2522( C2064 C2522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80( C2065 C2080 ) \nC2065_=_C2081( C2065 C2081 ) C2065_=_C2239( C2065 C2239 ) C2065_=_C2592( C2065 C2592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80( C2066 C2080 ) C2066_=_C2081( C2066 C2081 ) C2066_=_C3005( C2066 C3005 ) \nC2067_=_C2068( C2067 C2068 ) C2067_=_C2069( C2067 C2069 ) C2067_=_C2070( C2067 C2070 ) C2067_=_C2071( C2067 C2071 ) C2067_=_C2072( C2067 C2072 ) C2067_=_C2073( C2067 C2073 ) \nC2067_=_C2074( C2067 C2074 ) C2067_=_C2075( C2067 C2075 ) C2067_=_C2076( C2067 C2076 ) C2067_=_C2077( C2067 C2077 ) C2067_=_C2078( C2067 C2078 ) C2067_=_C2080( C2067 C2080 ) \nC2067_=_C2081( C2067 C2081 ) C2068_=_C2069( C2068 C2069 ) C2068_=_C2070( C2068 C2070 ) C2068_=_C2071( C2068 C2071 ) C2068_=_C2072( C2068 C2072 ) C2068_=_C2073( C2068 C2073 ) \nC2068_=_C2074( C2068 C2074 ) C2068_=_C2075( C2068 C2075 ) C2068_=_C2076( C2068 C2076 ) C2068_=_C2077( C2068 C2077 ) C2068_=_C2078( C2068 C2078 ) C2068_=_C2080( C2068 C2080 ) \nC2068_=_C2081( C2068 C2081 ) C2068_=_C3529( C2068 C3529 ) C2069_=_C2070( C2069 C2070 ) C2069_=_C2071( C2069 C2071 ) C2069_=_C2072( C2069 C2072 ) C2069_=_C2073( C2069 C2073 ) \nC2069_=_C2074( C2069 C2074 ) C2069_=_C2075( C2069 C2075 ) C2069_=_C2076( C2069 C2076 ) C2069_=_C2077( C2069 C2077 ) C2069_=_C2078( C2069 C2078 ) C2069_=_C2080( C2069 C2080 ) \nC2069_=_C2081( C2069 C2081 ) C2069_=_C2244( C2069 C2244 ) C2069_=_C3581( C2069 C3581 ) C2070_=_C2071( C2070 C2071 ) C2070_=_C2072( C2070 C2072 ) C2070_=_C2073( C2070 C2073 ) \nC2070_=_C2074( C2070 C2074 ) C2070_=_C2075( C2070 C2075 ) C2070_=_C2076( C2070 C2076 ) C2070_=_C2077( C2070 C2077 ) C2070_=_C2078( C2070 C2078 ) C2070_=_C2080( C2070 C2080 ) \nC2070_=_C2081( C2070 C2081 ) C2070_=_C2245( C2070 C2245 ) C2070_=_C3700( C2070 C3700 ) C2071_=_C2072( C2071 C2072 ) C2071_=_C2073( C2071 C2073 ) C2071_=_C2074( C2071 C2074 ) \nC2071_=_C2075( C2071 C2075 ) C2071_=_C2076( C2071 C2076 ) C2071_=_C2077( C2071 C2077 ) C2071_=_C2078( C2071 C2078 ) C2071_=_C2080( C2071 C2080 ) C2071_=_C2081( C2071 C2081 ) \nC2072_=_C2073( C2072 C2073 ) C2072_=_C2074( C2072 C2074 ) C2072_=_C2075( C2072 C2075 ) C2072_=_C2076( C2072 C2076 ) C2072_=_C2077( C2072 C2077 ) C2072_=_C2078( C2072 C2078 ) \nC2072_=_C2080( C2072 C2080 ) C2072_=_C2081( C2072 C2081 ) C2073_=_C2074( C2073 C2074 ) C2073_=_C2075( C2073 C2075 ) C2073_=_C2076( C2073 C2076 ) C2073_=_C2077( C2073 C2077 ) \nC2073_=_C2078( C2073 C2078 ) C2073_=_C2080( C2073 C2080 ) C2073_=_C2081( C2073 C2081 ) C2074_=_C2075( C2074 C2075 ) C2074_=_C2076( C2074 C2076 ) C2074_=_C2077( C2074 C2077 ) \nC2074_=_C2078( C2074 C2078 ) C2074_=_C2080( C2074 C2080 ) C2074_=_C2081( C2074 C2081 ) C2074_=_C3948( C2074 C3948 ) C2075_=_C2076( C2075 C2076 ) C2075_=_C2077( C2075 C2077 ) \nC2075_=_C2078( C2075 C2078 ) C2075_=_C2080( C2075 C2080 ) C2075_=_C2081( C2075 C2081 ) C2075_=_C3964( C2075 C3964 ) C2076_=_C2077( C2076 C2077 ) C2076_=_C2078( C2076 C2078 ) \nC2076_=_C2080( C2076 C2080 ) C2076_=_C2081( C2076 C2081 ) C2077_=_C2078( C2077 C2078 ) C2077_=_C2080( C2077 C2080 ) C2077_=_C2081( C2077 C2081 ) C2077_=_C2250( C2077 C2250 ) \nC2077_=_C4068( C2077 C4068 ) C2078_=_C2080( C2078 C2080 ) C2078_=_C2081( C2078 C2081 ) C2080_=_C2081( C2080 C2081 ) C2080_=_C4072( C2080 C4072 ) C2081_=_C4075( C2081 C4075 ) \nC2125_=_C2239( C2125 C2239 ) C2125_=_C2240( C2125 C2240 ) C2125_=_C2241( C2125 C2241 ) C2125_=_C2242( C2125 C2242 ) C2125_=_C2243( C2125 C2243 ) C2125_=_C2244( C2125 C2244 ) \nC2125_=_C2245( C2125 C2245 ) C2125_=_C2246( C2125 C2246 ) C2125_=_C2247( C2125 C2247 ) C2125_=_C2248( C2125 C2248 ) C2125_=_C2249( C2125 C2249 ) C2125_=_C2250( C2125 C2250 ) \nC2125_=_C2251( C2125 C2251 ) C2125_=_C2252( C2125 C2252 ) C2125_=_C2253( C2125 C2253 ) C2162_=_C2251( C2162 C2251 ) C2162_=_C2522( C2162 C2522 ) C2162_=_C2592( C2162 C2592 ) \nC2162_=_C3005( C2162 C3005 ) C2162_=_C3094( C2162 C3094 ) C2162_=_C3342( C2162 C3342 ) C2162_=_C3483( C2162 C3483 ) C2162_=_C3529( C2162 C3529 ) C2162_=_C3581( C2162 C3581 ) \nC2162_=_C3646( C2162 C3646 ) C2162_=_C3700( C2162 C3700 ) C2162_=_C3948( C2162 C3948 ) C2162_=_C3964( C2162 C3964 ) C2162_=_C4068( C2162 C4068 ) C2162_=_C4072( C2162 C4072 ) \nC2162_=_C4073( C2162 C4073 ) C2162_=_C4074( C2162 C4074 ) C2162_=_C4075( C2162 C4075 ) C2239_=_C2240( C2239 C2240 ) C2239_=_C2241( C2239 C2241 ) C2239_=_C2242( C2239 C2242 ) \nC2239_=_C2243( C2239 C2243 ) C2239_=_C2244( C2239 C2244 ) C2239_=_C2245( C2239 C2245 ) C2239_=_C2246( C2239 C2246 ) C2239_=_C2247( C2239 C2247 ) C2239_=_C2248( C2239 C2248 ) \nC2239_=_C2249( C2239 C2249 ) C2239_=_C2250( C2239 C2250 ) C2239_=_C2251( C2239 C2251 ) C2239_=_C2252( C2239 C2252 ) C2239_=_C2253( C2239 C2253 ) C2239_=_C2592( C2239 C2592 ) \nC2240_=_C2241( C2240 C2241 ) C2240_=_C2242( C2240 C2242 ) C2240_=_C2243( C2240 C2243 ) C2240_=_C2244( C2240 C2244 ) C2240_=_C2245( C2240 C2245 ) C2240_=_C2246( C2240 C2246 ) \nC2240_=_C2247( C2240 C2247 ) C2240_=_C2248( C2240 C2248 ) C2240_=_C2249( C2240 C2249 ) C2240_=_C2250( C2240 C2250 ) C2240_=_C2251( C2240 C2251 ) C2240_=_C2252( C2240 C2252 ) \nC2240_=_C2253( C2240 C2253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3_=_C2244( C2243 C2244 ) C2243_=_C2245( C2243 C2245 ) C2243_=_C2246( C2243 C2246 ) C2243_=_C2247( C2243 C2247 ) C2243_=_C2248( C2243 C2248 ) C2243_=_C2249( C2243 C2249 ) \nC2243_=_C2250( C2243 C2250 ) C2243_=_C2251( C2243 C2251 ) C2243_=_C2252( C2243 C2252 ) C2243_=_C2253( C2243 C2253 ) C2244_=_C2245( C2244 C2245 ) C2244_=_C2246( C2244 C2246 ) \nC2244_=_C2247( C2244 C2247 ) C2244_=_C2248( C2244 C2248 ) C2244_=_C2249( C2244 C2249 ) C2244_=_C2250( C2244 C2250 ) C2244_=_C2251( C2244 C2251 ) C2244_=_C2252( C2244 C2252 ) \nC2244_=_C2253( C2244 C2253 ) C2244_=_C3581( C2244 C3581 ) C2245_=_C2246( C2245 C2246 ) C2245_=_C2247( C2245 C2247 ) C2245_=_C2248( C2245 C2248 ) C2245_=_C2249( C2245 C2249 ) \nC2245_=_C2250( C2245 C2250 ) C2245_=_C2251( C2245 C2251 ) C2245_=_C2252( C2245 C2252 ) C2245_=_C2253( C2245 C2253 ) C2245_=_C3700( C2245 C3700 ) C2246_=_C2247( C2246 C2247 ) \nC2246_=_C2248( C2246 C2248 ) C2246_=_C2249( C2246 C2249 ) C2246_=_C2250(</w:t>
      </w:r>
    </w:p>
    <w:p>
      <w:pPr>
        <w:pStyle w:val="PreformattedText"/>
        <w:bidi w:val="0"/>
        <w:spacing w:before="0" w:after="0"/>
        <w:jc w:val="left"/>
        <w:rPr/>
      </w:pPr>
      <w:r>
        <w:rPr/>
        <w:t xml:space="preserve"> </w:t>
      </w:r>
      <w:r>
        <w:rPr/>
        <w:t>C2246 C2250 ) C2246_=_C2251( C2246 C2251 ) C2246_=_C2252( C2246 C2252 ) C2246_=_C2253( C2246 C2253 ) \nC2247_=_C2248( C2247 C2248 ) C2247_=_C2249( C2247 C2249 ) C2247_=_C2250( C2247 C2250 ) C2247_=_C2251( C2247 C2251 ) C2247_=_C2252( C2247 C2252 ) C2247_=_C2253( C2247 C2253 ) \nC2248_=_C2249( C2248 C2249 ) C2248_=_C2250( C2248 C2250 ) C2248_=_C2251( C2248 C2251 ) C2248_=_C2252( C2248 C2252 ) C2248_=_C2253( C2248 C2253 ) C2249_=_C2250( C2249 C2250 ) \nC2249_=_C2251( C2249 C2251 ) C2249_=_C2252( C2249 C2252 ) C2249_=_C2253( C2249 C2253 ) C2250_=_C2251( C2250 C2251 ) C2250_=_C2252( C2250 C2252 ) C2250_=_C2253( C2250 C2253 ) \nC2250_=_C4068( C2250 C4068 ) C2251_=_C2252( C2251 C2252 ) C2251_=_C2253( C2251 C2253 ) C2251_=_C2522( C2251 C2522 ) C2251_=_C2592( C2251 C2592 ) C2251_=_C3005( C2251 C3005 ) \nC2251_=_C3094( C2251 C3094 ) C2251_=_C3342( C2251 C3342 ) C2251_=_C3483( C2251 C3483 ) C2251_=_C3529( C2251 C3529 ) C2251_=_C3581( C2251 C3581 ) C2251_=_C3646( C2251 C3646 ) \nC2251_=_C3700( C2251 C3700 ) C2251_=_C3948( C2251 C3948 ) C2251_=_C3964( C2251 C3964 ) C2251_=_C4068( C2251 C4068 ) C2251_=_C4072( C2251 C4072 ) C2251_=_C4073( C2251 C4073 ) \nC2251_=_C4074( C2251 C4074 ) C2251_=_C4075( C2251 C4075 ) C2252_=_C2253( C2252 C2253 ) C2522_=_C2592( C2522 C2592 ) C2522_=_C3005( C2522 C3005 ) C2522_=_C3094( C2522 C3094 ) \nC2522_=_C3342( C2522 C3342 ) C2522_=_C3483( C2522 C3483 ) C2522_=_C3529( C2522 C3529 ) C2522_=_C3581( C2522 C3581 ) C2522_=_C3646( C2522 C3646 ) C2522_=_C3700( C2522 C3700 ) \nC2522_=_C3948( C2522 C3948 ) C2522_=_C3964( C2522 C3964 ) C2522_=_C4068( C2522 C4068 ) C2522_=_C4072( C2522 C4072 ) C2522_=_C4073( C2522 C4073 ) C2522_=_C4074( C2522 C4074 ) \nC2522_=_C4075( C2522 C4075 ) C2592_=_C3005( C2592 C3005 ) C2592_=_C3094( C2592 C3094 ) C2592_=_C3342( C2592 C3342 ) C2592_=_C3483( C2592 C3483 ) C2592_=_C3529( C2592 C3529 ) \nC2592_=_C3581( C2592 C3581 ) C2592_=_C3646( C2592 C3646 ) C2592_=_C3700( C2592 C3700 ) C2592_=_C3948( C2592 C3948 ) C2592_=_C3964( C2592 C3964 ) C2592_=_C4068( C2592 C4068 ) \nC2592_=_C4072( C2592 C4072 ) C2592_=_C4073( C2592 C4073 ) C2592_=_C4074( C2592 C4074 ) C2592_=_C4075( C2592 C4075 ) C3005_=_C3094( C3005 C3094 ) C3005_=_C3342( C3005 C3342 ) \nC3005_=_C3483( C3005 C3483 ) C3005_=_C3529( C3005 C3529 ) C3005_=_C3581( C3005 C3581 ) C3005_=_C3646( C3005 C3646 ) C3005_=_C3700( C3005 C3700 ) C3005_=_C3948( C3005 C3948 ) \nC3005_=_C3964( C3005 C3964 ) C3005_=_C4068( C3005 C4068 ) C3005_=_C4072( C3005 C4072 ) C3005_=_C4073( C3005 C4073 ) C3005_=_C4074( C3005 C4074 ) C3005_=_C4075( C3005 C4075 ) \nC3094_=_C3342( C3094 C3342 ) C3094_=_C3483( C3094 C3483 ) C3094_=_C3529( C3094 C3529 ) C3094_=_C3581( C3094 C3581 ) C3094_=_C3646( C3094 C3646 ) C3094_=_C3700( C3094 C3700 ) \nC3094_=_C3948( C3094 C3948 ) C3094_=_C3964( C3094 C3964 ) C3094_=_C4068( C3094 C4068 ) C3094_=_C4072( C3094 C4072 ) C3094_=_C4073( C3094 C4073 ) C3094_=_C4074( C3094 C4074 ) \nC3094_=_C4075( C3094 C4075 ) C3342_=_C3483( C3342 C3483 ) C3342_=_C3529( C3342 C3529 ) C3342_=_C3581( C3342 C3581 ) C3342_=_C3646( C3342 C3646 ) C3342_=_C3700( C3342 C3700 ) \nC3342_=_C3948( C3342 C3948 ) C3342_=_C3964( C3342 C3964 ) C3342_=_C4068( C3342 C4068 ) C3342_=_C4072( C3342 C4072 ) C3342_=_C4073( C3342 C4073 ) C3342_=_C4074( C3342 C4074 ) \nC3342_=_C4075( C3342 C4075 ) C3483_=_C3529( C3483 C3529 ) C3483_=_C3581( C3483 C3581 ) C3483_=_C3646( C3483 C3646 ) C3483_=_C3700( C3483 C3700 ) C3483_=_C3948( C3483 C3948 ) \nC3483_=_C3964( C3483 C3964 ) C3483_=_C4068( C3483 C4068 ) C3483_=_C4072( C3483 C4072 ) C3483_=_C4073( C3483 C4073 ) C3483_=_C4074( C3483 C4074 ) C3483_=_C4075( C3483 C4075 ) \nC3529_=_C3581( C3529 C3581 ) C3529_=_C3646( C3529 C3646 ) C3529_=_C3700( C3529 C3700 ) C3529_=_C3948( C3529 C3948 ) C3529_=_C3964( C3529 C3964 ) C3529_=_C4068( C3529 C4068 ) \nC3529_=_C4072( C3529 C4072 ) C3529_=_C4073( C3529 C4073 ) C3529_=_C4074( C3529 C4074 ) C3529_=_C4075( C3529 C4075 ) C3581_=_C3646( C3581 C3646 ) C3581_=_C3700( C3581 C3700 ) \nC3581_=_C3948( C3581 C3948 ) C3581_=_C3964( C3581 C3964 ) C3581_=_C4068( C3581 C4068 ) C3581_=_C4072( C3581 C4072 ) C3581_=_C4073( C3581 C4073 ) C3581_=_C4074( C3581 C4074 ) \nC3581_=_C4075( C3581 C4075 ) C3646_=_C3700( C3646 C3700 ) C3646_=_C3948( C3646 C3948 ) C3646_=_C3964( C3646 C3964 ) C3646_=_C4068( C3646 C4068 ) C3646_=_C4072( C3646 C4072 ) \nC3646_=_C4073( C3646 C4073 ) C3646_=_C4074( C3646 C4074 ) C3646_=_C4075( C3646 C4075 ) C3700_=_C3948( C3700 C3948 ) C3700_=_C3964( C3700 C3964 ) C3700_=_C4068( C3700 C4068 ) \nC3700_=_C4072( C3700 C4072 ) C3700_=_C4073( C3700 C4073 ) C3700_=_C4074( C3700 C4074 ) C3700_=_C4075( C3700 C4075 ) C3948_=_C3964( C3948 C3964 ) C3948_=_C4068( C3948 C4068 ) \nC3948_=_C4072( C3948 C4072 ) C3948_=_C4073( C3948 C4073 ) C3948_=_C4074( C3948 C4074 ) C3948_=_C4075( C3948 C4075 ) C3964_=_C4068( C3964 C4068 ) C3964_=_C4072( C3964 C4072 ) \nC3964_=_C4073( C3964 C4073 ) C3964_=_C4074( C3964 C4074 ) C3964_=_C4075( C3964 C4075 ) C4068_=_C4072( C4068 C4072 ) C4068_=_C4073( C4068 C4073 ) C4068_=_C4074( C4068 C4074 ) \nC4068_=_C4075( C4068 C4075 ) C4072_=_C4073( C4072 C4073 ) C4072_=_C4074( C4072 C4074 ) C4072_=_C4075( C4072 C4075 ) C4073_=_C4074( C4073 C4074 ) C4073_=_C4075( C4073 C4075 ) \nC4074_=_C4075( C4074 C4075 ) "];132-&gt;203[label="93: C111 C133 C156 C173 C210 \nC368 C400 C436 C437 C439 C453 \nC541 C625 C811 C812 C1104 C1129 \nC1151 C1152 C1221 C1557 C1558 C1560 \nC1571 C1627 C1641 C1690 C1692 C1765 \nC1880 C1882 C1883 C1884 C1885 C1886 \nC1887 C1888 C1889 C1890 C1891 C1967 \nC1984 C2046 C2064 C2065 C2066 C2067 \nC2068 C2069 C2070 C2071 C2072 C2073 \nC2074 C2075 C2076 C2077 C2078 C2080 \nC2081 C2125 C2162 C2239 C2240 C2241 \nC2242 C2243 C2244 C2245 C2246 C2247 \nC2248 C2249 C2250 C2252 C2253 C2522 \nC2592 C3005 C3094 C3342 C3483 C3529 \nC3581 C3646 C3700 C3948 C3964 C4068 \nC4072 C4073 C4074 C4075 \n1088: C111_=_C133 ,C111_=_C156 ,C111_=_C173 ,C111_=_C210 ,C111_=_C368 ,\nC111_=_C436 ,C111_=_C811 ,C111_=_C1104 ,C111_=_C1151 ,C111_=_C1557 ,C111_=_C1690 ,\nC111_=_C1880 ,C111_=_C1882 ,C111_=_C1883 ,C111_=_C1884 ,C111_=_C1885 ,C111_=_C1886 ,\nC111_=_C1887 ,C111_=_C1888 ,C111_=_C1889 ,C111_=_C1890 ,C111_=_C1891 ,C133_=_C156 ,\nC133_=_C173 ,C133_=_C210 ,C133_=_C368 ,C133_=_C436 ,C133_=_C811 ,C133_=_C1104 ,\nC133_=_C1151 ,C133_=_C1557 ,C133_=_C1690 ,C133_=_C1880 ,C133_=_C1882 ,C133_=_C1883 ,\nC133_=_C1884 ,C133_=_C1885 ,C133_=_C1886 ,C133_=_C1887 ,C133_=_C1888 ,C133_=_C1889 ,\nC133_=_C1890 ,C133_=_C1891 ,C156_=_C173 ,C156_=_C210 ,C156_=_C368 ,C156_=_C436 ,\nC156_=_C811 ,C156_=_C1104 ,C156_=_C1151 ,C156_=_C1557 ,C156_=_C1690 ,C156_=_C1880 ,\nC156_=_C1882 ,C156_=_C1883 ,C156_=_C1884 ,C156_=_C1885 ,C156_=_C1886 ,C156_=_C1887 ,\nC156_=_C1888 ,C156_=_C1889 ,C156_=_C1890 ,C156_=_C1891 ,C173_=_C210 ,C173_=_C368 ,\nC173_=_C436 ,C173_=_C811 ,C173_=_C1104 ,C173_=_C1151 ,C173_=_C1557 ,C173_=_C1690 ,\nC173_=_C1880 ,C173_=_C1882 ,C173_=_C1883 ,C173_=_C1884 ,C173_=_C1885 ,C173_=_C1886 ,\nC173_=_C1887 ,C173_=_C1888 ,C173_=_C1889 ,C173_=_C1890 ,C173_=_C1891 ,C210_=_C368 ,\nC210_=_C436 ,C210_=_C811 ,C210_=_C1104 ,C210_=_C1151 ,C210_=_C1557 ,C210_=_C1690 ,\nC210_=_C1880 ,C210_=_C1882 ,C210_=_C1883 ,C210_=_C1884 ,C210_=_C1885 ,C210_=_C1886 ,\nC210_=_C1887 ,C210_=_C1888 ,C210_=_C1889 ,C210_=_C1890 ,C210_=_C1891 ,C368_=_C436 ,\nC368_=_C811 ,C368_=_C1104 ,C368_=_C1151 ,C368_=_C1557 ,C368_=_C1690 ,C368_=_C1880 ,\nC368_=_C1882 ,C368_=_C1883 ,C368_=_C1884 ,C368_=_C1885 ,C368_=_C1886 ,C368_=_C1887 ,\nC368_=_C1888 ,C368_=_C1889 ,C368_=_C1890 ,C368_=_C1891 ,C400_=_C453 ,C400_=_C1571 ,\nC400_=_C1641 ,C400_=_C1765 ,C400_=_C1984 ,C400_=_C2162 ,C400_=_C2522 ,C400_=_C2592 ,\nC400_=_C3005 ,C400_=_C3094 ,C400_=_C3342 ,C400_=_C3483 ,C400_=_C3529 ,C400_=_C3581 ,\nC400_=_C3646 ,C400_=_C3700 ,C400_=_C3948 ,C400_=_C3964 ,C400_=_C4068 ,C400_=_C4072 ,\nC400_=_C4073 ,C400_=_C4074 ,C400_=_C4075 ,C436_=_C437 ,C436_=_C439 ,C436_=_C453 ,\nC436_=_C811 ,C436_=_C1104 ,C436_=_C1151 ,C436_=_C1557 ,C436_=_C1690 ,C436_=_C1880 ,\nC436_=_C1882 ,C436_=_C1883 ,C436_=_C1884 ,C436_=_C1885 ,C436_=_C1886 ,C436_=_C1887 ,\nC436_=_C1888 ,C436_=_C1889 ,C436_=_C1890 ,C436_=_C1891 ,C437_=_C439 ,C437_=_C453 ,\nC437_=_C1129 ,C437_=_C1558 ,C437_=_C1627 ,C437_=_C1967 ,C437_=_C2046 ,C437_=_C2064 ,\nC437_=_C2065 ,C437_=_C2066 ,C437_=_C2067 ,C437_=_C2068 ,C437_=_C2069 ,C437_=_C2070 ,\nC437_=_C2071 ,C437_=_C2072 ,C437_=_C2073 ,C437_=_C2074 ,C437_=_C2075 ,C437_=_C2076 ,\nC437_=_C2077 ,C437_=_C2078 ,C437_=_C2080 ,C437_=_C2081 ,C439_=_C453 ,C439_=_C541 ,\nC439_=_C625 ,C439_=_C812 ,C439_=_C1152 ,C439_=_C1221 ,C439_=_C1560 ,C439_=_C1692 ,\nC439_=_C2125 ,C439_=_C2239 ,C439_=_C2240 ,C439_=_C2241 ,C439_=_C2242 ,C439_=_C2243 ,\nC439_=_C2244 ,C439_=_C2245 ,C439_=_C2246 ,C439_=_C2247 ,C439_=_C2248 ,C439_=_C2249 ,\nC439_=_C2250 ,C439_=_C2252 ,C439_=_C2253 ,C453_=_C1571 ,C453_=_C1641 ,C453_=_C1765 ,\nC453_=_C1984 ,C453_=_C2162 ,C453_=_C2522 ,C453_=_C2592 ,C453_=_C3005 ,C453_=_C3094 ,\nC453_=_C3342 ,C453_=_C3483 ,C453_=_C3529 ,C453_=_C3581 ,C453_=_C3646 ,C453_=_C3700 ,\nC453_=_C3948 ,C453_=_C3964 ,C453_=_C4068 ,C453_=_C4072 ,C453_=_C4073 ,C453_=_C4074 ,\nC453_=_C4075 ,C541_=_C625 ,C541_=_C812 ,C541_=_C1152 ,C541_=_C1221 ,C541_=_C1560 ,\nC541_=_C1692 ,C541_=_C2125 ,C541_=_C2239 ,C541_=_C2240 ,C541_=_C2241 ,C541_=_C2242 ,\nC541_=_C2243 ,C541_=_C2244 ,C541_=_C2245 ,C541_=_C2246 ,C541_=_C2247 ,C541_=_C2248 ,\nC541_=_C2249 ,C541_=_C2250 ,C541_=_C2252 ,C541_=_C2253 ,C625_=_C812 ,C625_=_C1152 ,\nC625_=_C1221 ,C625_=_C1560 ,C625_=_C1692 ,C625_=_C2125 ,C625_=_C2239 ,C625_=_C2240 ,\nC625_=_C2241 ,C625_=_C2242 ,C625_=_C2243 ,C625_=_C2244 ,C625_=_C2245 ,C625_=_C2246 ,\nC625_=_C2247 ,C625_=_C2248 ,C625_=_C2249 ,C625_=_C2250 ,C625_=_C2252 ,C625_=_C2253 ,\nC811_=_C812 ,C811_=_C1104 ,C811_=_C1151 ,C811_=_C1557 ,C811_=_C1690 ,C811_=_C1880 ,\nC811_=_C1882 ,C811_=_C1883 ,C811_=_C1884 ,C811_=_C1885 ,C811_=_C1886 ,C811_=_C1887 ,\nC811_=_C1888 ,C811_=_C1889 ,C811_=_C1890 ,C811_=_C1891 ,C812_=_C1152 ,C812_=_C1221</w:t>
      </w:r>
    </w:p>
    <w:p>
      <w:pPr>
        <w:pStyle w:val="PreformattedText"/>
        <w:bidi w:val="0"/>
        <w:spacing w:before="0" w:after="0"/>
        <w:jc w:val="left"/>
        <w:rPr/>
      </w:pPr>
      <w:r>
        <w:rPr/>
        <w:t xml:space="preserve"> </w:t>
      </w:r>
      <w:r>
        <w:rPr/>
        <w:t>,\nC812_=_C1560 ,C812_=_C1692 ,C812_=_C2125 ,C812_=_C2239 ,C812_=_C2240 ,C812_=_C2241 ,\nC812_=_C2242 ,C812_=_C2243 ,C812_=_C2244 ,C812_=_C2245 ,C812_=_C2246 ,C812_=_C2247 ,\nC812_=_C2248 ,C812_=_C2249 ,C812_=_C2250 ,C812_=_C2252 ,C812_=_C2253 ,C1104_=_C1151 ,\nC1104_=_C1557 ,C1104_=_C1690 ,C1104_=_C1880 ,C1104_=_C1882 ,C1104_=_C1883 ,C1104_=_C1884 ,\nC1104_=_C1885 ,C1104_=_C1886 ,C1104_=_C1887 ,C1104_=_C1888 ,C1104_=_C1889 ,C1104_=_C1890 ,\nC1104_=_C1891 ,C1129_=_C1558 ,C1129_=_C1627 ,C1129_=_C1967 ,C1129_=_C2046 ,C1129_=_C2064 ,\nC1129_=_C2065 ,C1129_=_C2066 ,C1129_=_C2067 ,C1129_=_C2068 ,C1129_=_C2069 ,C1129_=_C2070 ,\nC1129_=_C2071 ,C1129_=_C2072 ,C1129_=_C2073 ,C1129_=_C2074 ,C1129_=_C2075 ,C1129_=_C2076 ,\nC1129_=_C2077 ,C1129_=_C2078 ,C1129_=_C2080 ,C1129_=_C2081 ,C1151_=_C1152 ,C1151_=_C1557 ,\nC1151_=_C1690 ,C1151_=_C1880 ,C1151_=_C1882 ,C1151_=_C1883 ,C1151_=_C1884 ,C1151_=_C1885 ,\nC1151_=_C1886 ,C1151_=_C1887 ,C1151_=_C1888 ,C1151_=_C1889 ,C1151_=_C1890 ,C1151_=_C1891 ,\nC1152_=_C1221 ,C1152_=_C1560 ,C1152_=_C1692 ,C1152_=_C2125 ,C1152_=_C2239 ,C1152_=_C2240 ,\nC1152_=_C2241 ,C1152_=_C2242 ,C1152_=_C2243 ,C1152_=_C2244 ,C1152_=_C2245 ,C1152_=_C2246 ,\nC1152_=_C2247 ,C1152_=_C2248 ,C1152_=_C2249 ,C1152_=_C2250 ,C1152_=_C2252 ,C1152_=_C2253 ,\nC1221_=_C1560 ,C1221_=_C1692 ,C1221_=_C2125 ,C1221_=_C2239 ,C1221_=_C2240 ,C1221_=_C2241 ,\nC1221_=_C2242 ,C1221_=_C2243 ,C1221_=_C2244 ,C1221_=_C2245 ,C1221_=_C2246 ,C1221_=_C2247 ,\nC1221_=_C2248 ,C1221_=_C2249 ,C1221_=_C2250 ,C1221_=_C2252 ,C1221_=_C2253 ,C1557_=_C1558 ,\nC1557_=_C1560 ,C1557_=_C1571 ,C1557_=_C1690 ,C1557_=_C1880 ,C1557_=_C1882 ,C1557_=_C1883 ,\nC1557_=_C1884 ,C1557_=_C1885 ,C1557_=_C1886 ,C1557_=_C1887 ,C1557_=_C1888 ,C1557_=_C1889 ,\nC1557_=_C1890 ,C1557_=_C1891 ,C1558_=_C1560 ,C1558_=_C1571 ,C1558_=_C1627 ,C1558_=_C1967 ,\nC1558_=_C2046 ,C1558_=_C2064 ,C1558_=_C2065 ,C1558_=_C2066 ,C1558_=_C2067 ,C1558_=_C2068 ,\nC1558_=_C2069 ,C1558_=_C2070 ,C1558_=_C2071 ,C1558_=_C2072 ,C1558_=_C2073 ,C1558_=_C2074 ,\nC1558_=_C2075 ,C1558_=_C2076 ,C1558_=_C2077 ,C1558_=_C2078 ,C1558_=_C2080 ,C1558_=_C2081 ,\nC1560_=_C1571 ,C1560_=_C1692 ,C1560_=_C2125 ,C1560_=_C2239 ,C1560_=_C2240 ,C1560_=_C2241 ,\nC1560_=_C2242 ,C1560_=_C2243 ,C1560_=_C2244 ,C1560_=_C2245 ,C1560_=_C2246 ,C1560_=_C2247 ,\nC1560_=_C2248 ,C1560_=_C2249 ,C1560_=_C2250 ,C1560_=_C2252 ,C1560_=_C2253 ,C1571_=_C1641 ,\nC1571_=_C1765 ,C1571_=_C1984 ,C1571_=_C2162 ,C1571_=_C2522 ,C1571_=_C2592 ,C1571_=_C3005 ,\nC1571_=_C3094 ,C1571_=_C3342 ,C1571_=_C3483 ,C1571_=_C3529 ,C1571_=_C3581 ,C1571_=_C3646 ,\nC1571_=_C3700 ,C1571_=_C3948 ,C1571_=_C3964 ,C1571_=_C4068 ,C1571_=_C4072 ,C1571_=_C4073 ,\nC1571_=_C4074 ,C1571_=_C4075 ,C1627_=_C1641 ,C1627_=_C1967 ,C1627_=_C2046 ,C1627_=_C2064 ,\nC1627_=_C2065 ,C1627_=_C2066 ,C1627_=_C2067 ,C1627_=_C2068 ,C1627_=_C2069 ,C1627_=_C2070 ,\nC1627_=_C2071 ,C1627_=_C2072 ,C1627_=_C2073 ,C1627_=_C2074 ,C1627_=_C2075 ,C1627_=_C2076 ,\nC1627_=_C2077 ,C1627_=_C2078 ,C1627_=_C2080 ,C1627_=_C2081 ,C1641_=_C1765 ,C1641_=_C1984 ,\nC1641_=_C2162 ,C1641_=_C2522 ,C1641_=_C2592 ,C1641_=_C3005 ,C1641_=_C3094 ,C1641_=_C3342 ,\nC1641_=_C3483 ,C1641_=_C3529 ,C1641_=_C3581 ,C1641_=_C3646 ,C1641_=_C3700 ,C1641_=_C3948 ,\nC1641_=_C3964 ,C1641_=_C4068 ,C1641_=_C4072 ,C1641_=_C4073 ,C1641_=_C4074 ,C1641_=_C4075 ,\nC1690_=_C1692 ,C1690_=_C1880 ,C1690_=_C1882 ,C1690_=_C1883 ,C1690_=_C1884 ,C1690_=_C1885 ,\nC1690_=_C1886 ,C1690_=_C1887 ,C1690_=_C1888 ,C1690_=_C1889 ,C1690_=_C1890 ,C1690_=_C1891 ,\nC1692_=_C2125 ,C1692_=_C2239 ,C1692_=_C2240 ,C1692_=_C2241 ,C1692_=_C2242 ,C1692_=_C2243 ,\nC1692_=_C2244 ,C1692_=_C2245 ,C1692_=_C2246 ,C1692_=_C2247 ,C1692_=_C2248 ,C1692_=_C2249 ,\nC1692_=_C2250 ,C1692_=_C2252 ,C1692_=_C2253 ,C1765_=_C1984 ,C1765_=_C2162 ,C1765_=_C2522 ,\nC1765_=_C2592 ,C1765_=_C3005 ,C1765_=_C3094 ,C1765_=_C3342 ,C1765_=_C3483 ,C1765_=_C3529 ,\nC1765_=_C3581 ,C1765_=_C3646 ,C1765_=_C3700 ,C1765_=_C3948 ,C1765_=_C3964 ,C1765_=_C4068 ,\nC1765_=_C4072 ,C1765_=_C4073 ,C1765_=_C4074 ,C1765_=_C4075 ,C1880_=_C1882 ,C1880_=_C1883 ,\nC1880_=_C1884 ,C1880_=_C1885 ,C1880_=_C1886 ,C1880_=_C1887 ,C1880_=_C1888 ,C1880_=_C1889 ,\nC1880_=_C1890 ,C1880_=_C1891 ,C1882_=_C1883 ,C1882_=_C1884 ,C1882_=_C1885 ,C1882_=_C1886 ,\nC1882_=_C1887 ,C1882_=_C1888 ,C1882_=_C1889 ,C1882_=_C1890 ,C1882_=_C1891 ,C1882_=_C2065 ,\nC1882_=_C2239 ,C1882_=_C2592 ,C1883_=_C1884 ,C1883_=_C1885 ,C1883_=_C1886 ,C1883_=_C1887 ,\nC1883_=_C1888 ,C1883_=_C1889 ,C1883_=_C1890 ,C1883_=_C1891 ,C1883_=_C2241 ,C1884_=_C1885 ,\nC1884_=_C1886 ,C1884_=_C1887 ,C1884_=_C1888 ,C1884_=_C1889 ,C1884_=_C1890 ,C1884_=_C1891 ,\nC1885_=_C1886 ,C1885_=_C1887 ,C1885_=_C1888 ,C1885_=_C1889 ,C1885_=_C1890 ,C1885_=_C1891 ,\nC1885_=_C2242 ,C1886_=_C1887 ,C1886_=_C1888 ,C1886_=_C1889 ,C1886_=_C1890 ,C1886_=_C1891 ,\nC1886_=_C2243 ,C1887_=_C1888 ,C1887_=_C1889 ,C1887_=_C1890 ,C1887_=_C1891 ,C1887_=_C2069 ,\nC1887_=_C2244 ,C1887_=_C3581 ,C1888_=_C1889 ,C1888_=_C1890 ,C1888_=_C1891 ,C1888_=_C2070 ,\nC1888_=_C2245 ,C1888_=_C3700 ,C1889_=_C1890 ,C1889_=_C1891 ,C1889_=_C2246 ,C1890_=_C1891 ,\nC1890_=_C2247 ,C1891_=_C2077 ,C1891_=_C2250 ,C1891_=_C4068 ,C1967_=_C1984 ,C1967_=_C2046 ,\nC1967_=_C2064 ,C1967_=_C2065 ,C1967_=_C2066 ,C1967_=_C2067 ,C1967_=_C2068 ,C1967_=_C2069 ,\nC1967_=_C2070 ,C1967_=_C2071 ,C1967_=_C2072 ,C1967_=_C2073 ,C1967_=_C2074 ,C1967_=_C2075 ,\nC1967_=_C2076 ,C1967_=_C2077 ,C1967_=_C2078 ,C1967_=_C2080 ,C1967_=_C2081 ,C1984_=_C2162 ,\nC1984_=_C2522 ,C1984_=_C2592 ,C1984_=_C3005 ,C1984_=_C3094 ,C1984_=_C3342 ,C1984_=_C3483 ,\nC1984_=_C3529 ,C1984_=_C3581 ,C1984_=_C3646 ,C1984_=_C3700 ,C1984_=_C3948 ,C1984_=_C3964 ,\nC1984_=_C4068 ,C1984_=_C4072 ,C1984_=_C4073 ,C1984_=_C4074 ,C1984_=_C4075 ,C2046_=_C2064 ,\nC2046_=_C2065 ,C2046_=_C2066 ,C2046_=_C2067 ,C2046_=_C2068 ,C2046_=_C2069 ,C2046_=_C2070 ,\nC2046_=_C2071 ,C2046_=_C2072 ,C2046_=_C2073 ,C2046_=_C2074 ,C2046_=_C2075 ,C2046_=_C2076 ,\nC2046_=_C2077 ,C2046_=_C2078 ,C2046_=_C2080 ,C2046_=_C2081 ,C2064_=_C2065 ,C2064_=_C2066 ,\nC2064_=_C2067 ,C2064_=_C2068 ,C2064_=_C2069 ,C2064_=_C2070 ,C2064_=_C2071 ,C2064_=_C2072 ,\nC2064_=_C2073 ,C2064_=_C2074 ,C2064_=_C2075 ,C2064_=_C2076 ,C2064_=_C2077 ,C2064_=_C2078 ,\nC2064_=_C2080 ,C2064_=_C2081 ,C2064_=_C2522 ,C2065_=_C2066 ,C2065_=_C2067 ,C2065_=_C2068 ,\nC2065_=_C2069 ,C2065_=_C2070 ,C2065_=_C2071 ,C2065_=_C2072 ,C2065_=_C2073 ,C2065_=_C2074 ,\nC2065_=_C2075 ,C2065_=_C2076 ,C2065_=_C2077 ,C2065_=_C2078 ,C2065_=_C2080 ,C2065_=_C2081 ,\nC2065_=_C2239 ,C2065_=_C2592 ,C2066_=_C2067 ,C2066_=_C2068 ,C2066_=_C2069 ,C2066_=_C2070 ,\nC2066_=_C2071 ,C2066_=_C2072 ,C2066_=_C2073 ,C2066_=_C2074 ,C2066_=_C2075 ,C2066_=_C2076 ,\nC2066_=_C2077 ,C2066_=_C2078 ,C2066_=_C2080 ,C2066_=_C2081 ,C2066_=_C3005 ,C2067_=_C2068 ,\nC2067_=_C2069 ,C2067_=_C2070 ,C2067_=_C2071 ,C2067_=_C2072 ,C2067_=_C2073 ,C2067_=_C2074 ,\nC2067_=_C2075 ,C2067_=_C2076 ,C2067_=_C2077 ,C2067_=_C2078 ,C2067_=_C2080 ,C2067_=_C2081 ,\nC2068_=_C2069 ,C2068_=_C2070 ,C2068_=_C2071 ,C2068_=_C2072 ,C2068_=_C2073 ,C2068_=_C2074 ,\nC2068_=_C2075 ,C2068_=_C2076 ,C2068_=_C2077 ,C2068_=_C2078 ,C2068_=_C2080 ,C2068_=_C2081 ,\nC2068_=_C3529 ,C2069_=_C2070 ,C2069_=_C2071 ,C2069_=_C2072 ,C2069_=_C2073 ,C2069_=_C2074 ,\nC2069_=_C2075 ,C2069_=_C2076 ,C2069_=_C2077 ,C2069_=_C2078 ,C2069_=_C2080 ,C2069_=_C2081 ,\nC2069_=_C2244 ,C2069_=_C3581 ,C2070_=_C2071 ,C2070_=_C2072 ,C2070_=_C2073 ,C2070_=_C2074 ,\nC2070_=_C2075 ,C2070_=_C2076 ,C2070_=_C2077 ,C2070_=_C2078 ,C2070_=_C2080 ,C2070_=_C2081 ,\nC2070_=_C2245 ,C2070_=_C3700 ,C2071_=_C2072 ,C2071_=_C2073 ,C2071_=_C2074 ,C2071_=_C2075 ,\nC2071_=_C2076 ,C2071_=_C2077 ,C2071_=_C2078 ,C2071_=_C2080 ,C2071_=_C2081 ,C2072_=_C2073 ,\nC2072_=_C2074 ,C2072_=_C2075 ,C2072_=_C2076 ,C2072_=_C2077 ,C2072_=_C2078 ,C2072_=_C2080 ,\nC2072_=_C2081 ,C2073_=_C2074 ,C2073_=_C2075 ,C2073_=_C2076 ,C2073_=_C2077 ,C2073_=_C2078 ,\nC2073_=_C2080 ,C2073_=_C2081 ,C2074_=_C2075 ,C2074_=_C2076 ,C2074_=_C2077 ,C2074_=_C2078 ,\nC2074_=_C2080 ,C2074_=_C2081 ,C2074_=_C3948 ,C2075_=_C2076 ,C2075_=_C2077 ,C2075_=_C2078 ,\nC2075_=_C2080 ,C2075_=_C2081 ,C2075_=_C3964 ,C2076_=_C2077 ,C2076_=_C2078 ,C2076_=_C2080 ,\nC2076_=_C2081 ,C2077_=_C2078 ,C2077_=_C2080 ,C2077_=_C2081 ,C2077_=_C2250 ,C2077_=_C4068 ,\nC2078_=_C2080 ,C2078_=_C2081 ,C2080_=_C2081 ,C2080_=_C4072 ,C2081_=_C4075 ,C2125_=_C2239 ,\nC2125_=_C2240 ,C2125_=_C2241 ,C2125_=_C2242 ,C2125_=_C2243 ,C2125_=_C2244 ,C2125_=_C2245 ,\nC2125_=_C2246 ,C2125_=_C2247 ,C2125_=_C2248 ,C2125_=_C2249 ,C2125_=_C2250 ,C2125_=_C2252 ,\nC2125_=_C2253 ,C2162_=_C2522 ,C2162_=_C2592 ,C2162_=_C3005 ,C2162_=_C3094 ,C2162_=_C3342 ,\nC2162_=_C3483 ,C2162_=_C3529 ,C2162_=_C3581 ,C2162_=_C3646 ,C2162_=_C3700 ,C2162_=_C3948 ,\nC2162_=_C3964 ,C2162_=_C4068 ,C2162_=_C4072 ,C2162_=_C4073 ,C2162_=_C4074 ,C2162_=_C4075 ,\nC2239_=_C2240 ,C2239_=_C2241 ,C2239_=_C2242 ,C2239_=_C2243 ,C2239_=_C2244 ,C2239_=_C2245 ,\nC2239_=_C2246 ,C2239_=_C2247 ,C2239_=_C2248 ,C2239_=_C2249 ,C2239_=_C2250 ,C2239_=_C2252 ,\nC2239_=_C2253 ,C2239_=_C2592 ,C2240_=_C2241 ,C2240_=_C2242 ,C2240_=_C2243 ,C2240_=_C2244 ,\nC2240_=_C2245 ,C2240_=_C2246 ,C2240_=_C2247 ,C2240_=_C2248 ,C2240_=_C2249 ,C2240_=_C2250 ,\nC2240_=_C2252 ,C2240_=_C2253 ,C2241_=_C2242 ,C2241_=_C2243 ,C2241_=_C2244 ,C2241_=_C2245 ,\nC2241_=_C2246 ,C2241_=_C2247 ,C2241_=_C2248 ,C2241_=_C2249 ,C2241_=_C2250 ,C2241_=_C2252 ,\nC2241_=_C2253 ,C2242_=_C2243 ,C2242_=_C2244 ,C2242_=_C2245 ,C2242_=_C2246 ,C2242_=_C2247 ,\nC2242_=_C2248 ,C2242_=_C2249 ,C2242_=_C2250 ,C2242_=_C2252 ,C2242_=_C2253 ,C2243_=_C2244 ,\nC2243_=_C2245 ,C2243_=_C2246 ,C2243_=_C2247 ,C2243_=_C2248 ,C2243_=_C2249 ,C2243_=_C2250 ,\nC2243_=_C2252 ,C2243_=_C2253 ,C2244_=_C2245 ,C2244_=_C2246 ,C2244_=_C2247 ,C2244_=_C2248 ,\nC2244_=_C2249 ,C2244_=_C2250 ,C2244_=_C2252 ,C2244_=_C2253 ,C2244_=_C3581 ,C2245_=_C2246 ,\nC2245_=_C2247 ,C2245_=_C2248 ,C2245_=_C2249 ,C2245_=_C2250 ,C2245_=_C2252 ,C2245_=_C2253 ,\nC2245_=_C3700 ,C2246_=_C2247 ,C2246_=_C2248 ,C2246_=_C2249 ,C2246_=_C2250</w:t>
      </w:r>
    </w:p>
    <w:p>
      <w:pPr>
        <w:pStyle w:val="PreformattedText"/>
        <w:bidi w:val="0"/>
        <w:spacing w:before="0" w:after="0"/>
        <w:jc w:val="left"/>
        <w:rPr/>
      </w:pPr>
      <w:r>
        <w:rPr/>
        <w:t xml:space="preserve"> </w:t>
      </w:r>
      <w:r>
        <w:rPr/>
        <w:t>,C2246_=_C2252 ,\nC2246_=_C2253 ,C2247_=_C2248 ,C2247_=_C2249 ,C2247_=_C2250 ,C2247_=_C2252 ,C2247_=_C2253 ,\nC2248_=_C2249 ,C2248_=_C2250 ,C2248_=_C2252 ,C2248_=_C2253 ,C2249_=_C2250 ,C2249_=_C2252 ,\nC2249_=_C2253 ,C2250_=_C2252 ,C2250_=_C2253 ,C2250_=_C4068 ,C2252_=_C2253 ,C2522_=_C2592 ,\nC2522_=_C3005 ,C2522_=_C3094 ,C2522_=_C3342 ,C2522_=_C3483 ,C2522_=_C3529 ,C2522_=_C3581 ,\nC2522_=_C3646 ,C2522_=_C3700 ,C2522_=_C3948 ,C2522_=_C3964 ,C2522_=_C4068 ,C2522_=_C4072 ,\nC2522_=_C4073 ,C2522_=_C4074 ,C2522_=_C4075 ,C2592_=_C3005 ,C2592_=_C3094 ,C2592_=_C3342 ,\nC2592_=_C3483 ,C2592_=_C3529 ,C2592_=_C3581 ,C2592_=_C3646 ,C2592_=_C3700 ,C2592_=_C3948 ,\nC2592_=_C3964 ,C2592_=_C4068 ,C2592_=_C4072 ,C2592_=_C4073 ,C2592_=_C4074 ,C2592_=_C4075 ,\nC3005_=_C3094 ,C3005_=_C3342 ,C3005_=_C3483 ,C3005_=_C3529 ,C3005_=_C3581 ,C3005_=_C3646 ,\nC3005_=_C3700 ,C3005_=_C3948 ,C3005_=_C3964 ,C3005_=_C4068 ,C3005_=_C4072 ,C3005_=_C4073 ,\nC3005_=_C4074 ,C3005_=_C4075 ,C3094_=_C3342 ,C3094_=_C3483 ,C3094_=_C3529 ,C3094_=_C3581 ,\nC3094_=_C3646 ,C3094_=_C3700 ,C3094_=_C3948 ,C3094_=_C3964 ,C3094_=_C4068 ,C3094_=_C4072 ,\nC3094_=_C4073 ,C3094_=_C4074 ,C3094_=_C4075 ,C3342_=_C3483 ,C3342_=_C3529 ,C3342_=_C3581 ,\nC3342_=_C3646 ,C3342_=_C3700 ,C3342_=_C3948 ,C3342_=_C3964 ,C3342_=_C4068 ,C3342_=_C4072 ,\nC3342_=_C4073 ,C3342_=_C4074 ,C3342_=_C4075 ,C3483_=_C3529 ,C3483_=_C3581 ,C3483_=_C3646 ,\nC3483_=_C3700 ,C3483_=_C3948 ,C3483_=_C3964 ,C3483_=_C4068 ,C3483_=_C4072 ,C3483_=_C4073 ,\nC3483_=_C4074 ,C3483_=_C4075 ,C3529_=_C3581 ,C3529_=_C3646 ,C3529_=_C3700 ,C3529_=_C3948 ,\nC3529_=_C3964 ,C3529_=_C4068 ,C3529_=_C4072 ,C3529_=_C4073 ,C3529_=_C4074 ,C3529_=_C4075 ,\nC3581_=_C3646 ,C3581_=_C3700 ,C3581_=_C3948 ,C3581_=_C3964 ,C3581_=_C4068 ,C3581_=_C4072 ,\nC3581_=_C4073 ,C3581_=_C4074 ,C3581_=_C4075 ,C3646_=_C3700 ,C3646_=_C3948 ,C3646_=_C3964 ,\nC3646_=_C4068 ,C3646_=_C4072 ,C3646_=_C4073 ,C3646_=_C4074 ,C3646_=_C4075 ,C3700_=_C3948 ,\nC3700_=_C3964 ,C3700_=_C4068 ,C3700_=_C4072 ,C3700_=_C4073 ,C3700_=_C4074 ,C3700_=_C4075 ,\nC3948_=_C3964 ,C3948_=_C4068 ,C3948_=_C4072 ,C3948_=_C4073 ,C3948_=_C4074 ,C3948_=_C4075 ,\nC3964_=_C4068 ,C3964_=_C4072 ,C3964_=_C4073 ,C3964_=_C4074 ,C3964_=_C4075 ,C4068_=_C4072 ,\nC4068_=_C4073 ,C4068_=_C4074 ,C4068_=_C4075 ,C4072_=_C4073 ,C4072_=_C4074 ,C4072_=_C4075 ,\nC4073_=_C4074 ,C4073_=_C4075 ,C4074_=_C4075 ,"];204[shape=box, label="id:204 level: 6\n102: C13 C71 C87 C96 C109 \nC162 C180 C198 C215 C222 C278 \nC299 C311 C363 C432 C433 C434 \nC435 C436 C437 C438 C439 C440 \nC441 C442 C443 C444 C445 C446 \nC447 C448 C449 C450 C451 C453 \nC454 C498 C515 C772 C937 C1007 \nC1093 C1124 C1172 C1356 C1422 C1555 \nC1556 C1557 C1558 C1559 C1560 C1561 \nC1562 C1563 C1564 C1565 C1566 C1568 \nC1569 C1570 C1571 C1572 C1573 C1574 \nC1575 C1888 C1891 C2005 C2070 C2077 \nC2123 C2245 C2250 C2268 C2542 C2585 \nC2591 C2623 C2646 C2702 C2867 C2954 \nC3004 C3320 C3426 C3560 C3578 C3580 \nC3584 C3694 C3695 C3696 C3697 C3698 \nC3699 C3700 C3701 C3702 C3775 C4068 \nC4069 \n1395: C13_=_C87( C13 C87 ) C13_=_C109( C13 C109 ) C13_=_C222( C13 C222 ) C13_=_C278( C13 C278 ) C13_=_C432( C13 C432 ) \nC13_=_C433( C13 C433 ) C13_=_C434( C13 C434 ) C13_=_C435( C13 C435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3( C13 C453 ) C13_=_C454( C13 C454 ) C71_=_C96( C71 C96 ) C71_=_C162( C71 C162 ) C71_=_C180( C71 C180 ) \nC71_=_C198( C71 C198 ) C71_=_C215( C71 C215 ) C71_=_C299( C71 C299 ) C71_=_C311( C71 C311 ) C71_=_C363( C71 C363 ) C71_=_C1570( C71 C1570 ) \nC71_=_C1891( C71 C1891 ) C71_=_C2005( C71 C2005 ) C71_=_C2077( C71 C2077 ) C71_=_C2123( C71 C2123 ) C71_=_C2250( C71 C2250 ) C71_=_C2268( C71 C2268 ) \nC71_=_C2542( C71 C2542 ) C71_=_C2591( C71 C2591 ) C71_=_C2646( C71 C2646 ) C71_=_C3004( C71 C3004 ) C71_=_C3320( C71 C3320 ) C71_=_C3560( C71 C3560 ) \nC71_=_C3580( C71 C3580 ) C71_=_C3699( C71 C3699 ) C71_=_C3775( C71 C3775 ) C71_=_C4068( C71 C4068 ) C71_=_C4069( C71 C4069 ) C87_=_C96( C87 C96 ) \nC87_=_C109( C87 C109 ) C87_=_C222( C87 C222 ) C87_=_C278( C87 C278 ) C87_=_C432( C87 C432 ) C87_=_C433( C87 C433 ) C87_=_C434( C87 C434 ) \nC87_=_C435( C87 C435 ) C87_=_C436( C87 C436 ) C87_=_C437( C87 C437 ) C87_=_C438( C87 C438 ) C87_=_C439( C87 C439 ) C87_=_C440( C87 C440 ) \nC87_=_C441( C87 C441 ) C87_=_C442( C87 C442 ) C87_=_C443( C87 C443 ) C87_=_C444( C87 C444 ) C87_=_C445( C87 C445 ) C87_=_C446( C87 C446 ) \nC87_=_C447( C87 C447 ) C87_=_C448( C87 C448 ) C87_=_C449( C87 C449 ) C87_=_C450( C87 C450 ) C87_=_C451( C87 C451 ) C87_=_C453( C87 C453 ) \nC87_=_C454( C87 C454 ) C96_=_C162( C96 C162 ) C96_=_C180( C96 C180 ) C96_=_C198( C96 C198 ) C96_=_C215( C96 C215 ) C96_=_C299( C96 C299 ) \nC96_=_C311( C96 C311 ) C96_=_C363( C96 C363 ) C96_=_C1570( C96 C1570 ) C96_=_C1891( C96 C1891 ) C96_=_C2005( C96 C2005 ) C96_=_C2077( C96 C2077 ) \nC96_=_C2123( C96 C2123 ) C96_=_C2250( C96 C2250 ) C96_=_C2268( C96 C2268 ) C96_=_C2542( C96 C2542 ) C96_=_C2591( C96 C2591 ) C96_=_C2646( C96 C2646 ) \nC96_=_C3004( C96 C3004 ) C96_=_C3320( C96 C3320 ) C96_=_C3560( C96 C3560 ) C96_=_C3580( C96 C3580 ) C96_=_C3699( C96 C3699 ) C96_=_C3775( C96 C3775 ) \nC96_=_C4068( C96 C4068 ) C96_=_C4069( C96 C4069 ) C109_=_C222( C109 C222 ) C109_=_C278( C109 C278 ) C109_=_C432( C109 C432 ) C109_=_C433( C109 C433 ) \nC109_=_C434( C109 C434 ) C109_=_C435( C109 C435 ) C109_=_C436( C109 C436 ) C109_=_C437( C109 C437 ) C109_=_C438( C109 C438 ) C109_=_C439( C109 C439 ) \nC109_=_C440( C109 C440 ) C109_=_C441( C109 C441 ) C109_=_C442( C109 C442 ) C109_=_C443( C109 C443 ) C109_=_C444( C109 C444 ) C109_=_C445( C109 C445 ) \nC109_=_C446( C109 C446 ) C109_=_C447( C109 C447 ) C109_=_C448( C109 C448 ) C109_=_C449( C109 C449 ) C109_=_C450( C109 C450 ) C109_=_C451( C109 C451 ) \nC109_=_C453( C109 C453 ) C109_=_C454( C109 C454 ) C162_=_C180( C162 C180 ) C162_=_C198( C162 C198 ) C162_=_C215( C162 C215 ) C162_=_C299( C162 C299 ) \nC162_=_C311( C162 C311 ) C162_=_C363( C162 C363 ) C162_=_C1570( C162 C1570 ) C162_=_C1891( C162 C1891 ) C162_=_C2005( C162 C2005 ) C162_=_C2077( C162 C2077 ) \nC162_=_C2123( C162 C2123 ) C162_=_C2250( C162 C2250 ) C162_=_C2268( C162 C2268 ) C162_=_C2542( C162 C2542 ) C162_=_C2591( C162 C2591 ) C162_=_C2646( C162 C2646 ) \nC162_=_C3004( C162 C3004 ) C162_=_C3320( C162 C3320 ) C162_=_C3560( C162 C3560 ) C162_=_C3580( C162 C3580 ) C162_=_C3699( C162 C3699 ) C162_=_C3775( C162 C3775 ) \nC162_=_C4068( C162 C4068 ) C162_=_C4069( C162 C4069 ) C180_=_C198( C180 C198 ) C180_=_C215( C180 C215 ) C180_=_C299( C180 C299 ) C180_=_C311( C180 C311 ) \nC180_=_C363( C180 C363 ) C180_=_C1570( C180 C1570 ) C180_=_C1891( C180 C1891 ) C180_=_C2005( C180 C2005 ) C180_=_C2077( C180 C2077 ) C180_=_C2123( C180 C2123 ) \nC180_=_C2250( C180 C2250 ) C180_=_C2268( C180 C2268 ) C180_=_C2542( C180 C2542 ) C180_=_C2591( C180 C2591 ) C180_=_C2646( C180 C2646 ) C180_=_C3004( C180 C3004 ) \nC180_=_C3320( C180 C3320 ) C180_=_C3560( C180 C3560 ) C180_=_C3580( C180 C3580 ) C180_=_C3699( C180 C3699 ) C180_=_C3775( C180 C3775 ) C180_=_C4068( C180 C4068 ) \nC180_=_C4069( C180 C4069 ) C198_=_C215( C198 C215 ) C198_=_C299( C198 C299 ) C198_=_C311( C198 C311 ) C198_=_C363( C198 C363 ) C198_=_C1570( C198 C1570 ) \nC198_=_C1891( C198 C1891 ) C198_=_C2005( C198 C2005 ) C198_=_C2077( C198 C2077 ) C198_=_C2123( C198 C2123 ) C198_=_C2250( C198 C2250 ) C198_=_C2268( C198 C2268 ) \nC198_=_C2542( C198 C2542 ) C198_=_C2591( C198 C2591 ) C198_=_C2646( C198 C2646 ) C198_=_C3004( C198 C3004 ) C198_=_C3320( C198 C3320 ) C198_=_C3560( C198 C3560 ) \nC198_=_C3580( C198 C3580 ) C198_=_C3699( C198 C3699 ) C198_=_C3775( C198 C3775 ) C198_=_C4068( C198 C4068 ) C198_=_C4069( C198 C4069 ) C215_=_C299( C215 C299 ) \nC215_=_C311( C215 C311 ) C215_=_C363( C215 C363 ) C215_=_C1570( C215 C1570 ) C215_=_C1891( C215 C1891 ) C215_=_C2005( C215 C2005 ) C215_=_C2077( C215 C2077 ) \nC215_=_C2123( C215 C2123 ) C215_=_C2250( C215 C2250 ) C215_=_C2268( C215 C2268 ) C215_=_C2542( C215 C2542 ) C215_=_C2591( C215 C2591 ) C215_=_C2646( C215 C2646 ) \nC215_=_C3004( C215 C3004 ) C215_=_C3320( C215 C3320 ) C215_=_C3560( C215 C3560 ) C215_=_C3580( C215 C3580 ) C215_=_C3699( C215 C3699 ) C215_=_C3775( C215 C3775 ) \nC215_=_C4068( C215 C4068 ) C215_=_C4069( C215 C4069 ) C222_=_C278( C222 C278 ) C222_=_C432( C222 C432 ) C222_=_C433( C222 C433 ) C222_=_C434( C222 C434 ) \nC222_=_C435( C222 C435 ) C222_=_C436( C222 C436 ) C222_=_C437( C222 C437 ) C222_=_C438( C222 C438 ) C222_=_C439( C222 C439 ) C222_=_C440( C222 C440 ) \nC222_=_C441( C222 C441 ) C222_=_C442( C222 C442 ) C222_=_C443( C222 C443 ) C222_=_C444( C222 C444 ) C222_=_C445( C222 C445 ) C222_=_C446( C222 C446 ) \nC222_=_C447( C222 C447 ) C222_=_C448( C222 C448 ) C222_=_C449( C222 C449 ) C222_=_C450( C222 C450 ) C222_=_C451( C222 C451 ) C222_=_C453( C222 C453 ) \nC222_=_C454( C222 C454 ) C278_=_C432( C278 C432 ) C278_=_C433( C278 C433 ) C278_=_C434( C278 C434 ) C278_=_C435( C278 C435 ) C278_=_C436( C278 C436 ) \nC278_=_C437( C278 C437 ) C278_=_C438( C278 C438 ) C278_=_C439( C278 C439 ) C278_=_C440( C278 C440 ) C278_=_C441( C278 C441 ) C278_=_C442( C278 C442 ) \nC278_=_C443( C278 C443 ) C278_=_C444( C278 C444 ) C278_=_C445( C278 C445 ) C278_=_C446( C278 C446 ) C278_=_C447( C278 C447 ) C278_=_C448( C278 C448 ) \nC278_=_C449( C278 C449 ) C278_=_C450( C278 C450 ) C278_=_C451( C278 C451 ) C278_=_C453( C278 C453 ) C278_=_C454( C278 C454 ) C299_=_C311( C299 C311 ) \nC299_=_C363( C299 C363 ) C299_=_C1570( C299 C1570 ) C299_=_C1891( C299 C1891 ) C299_=_C2005( C299 C2005 ) C299_=_C2077( C299 C2077 ) C299_=_C2123( C299 C2123 ) \nC299_=_C2250( C299 C2250 ) C299_=_C2268( C299 C2268</w:t>
      </w:r>
    </w:p>
    <w:p>
      <w:pPr>
        <w:pStyle w:val="PreformattedText"/>
        <w:bidi w:val="0"/>
        <w:spacing w:before="0" w:after="0"/>
        <w:jc w:val="left"/>
        <w:rPr/>
      </w:pPr>
      <w:r>
        <w:rPr/>
        <w:t xml:space="preserve"> </w:t>
      </w:r>
      <w:r>
        <w:rPr/>
        <w:t>) C299_=_C2542( C299 C2542 ) C299_=_C2591( C299 C2591 ) C299_=_C2646( C299 C2646 ) C299_=_C3004( C299 C3004 ) \nC299_=_C3320( C299 C3320 ) C299_=_C3560( C299 C3560 ) C299_=_C3580( C299 C3580 ) C299_=_C3699( C299 C3699 ) C299_=_C3775( C299 C3775 ) C299_=_C4068( C299 C4068 ) \nC299_=_C4069( C299 C4069 ) C311_=_C363( C311 C363 ) C311_=_C1570( C311 C1570 ) C311_=_C1891( C311 C1891 ) C311_=_C2005( C311 C2005 ) C311_=_C2077( C311 C2077 ) \nC311_=_C2123( C311 C2123 ) C311_=_C2250( C311 C2250 ) C311_=_C2268( C311 C2268 ) C311_=_C2542( C311 C2542 ) C311_=_C2591( C311 C2591 ) C311_=_C2646( C311 C2646 ) \nC311_=_C3004( C311 C3004 ) C311_=_C3320( C311 C3320 ) C311_=_C3560( C311 C3560 ) C311_=_C3580( C311 C3580 ) C311_=_C3699( C311 C3699 ) C311_=_C3775( C311 C3775 ) \nC311_=_C4068( C311 C4068 ) C311_=_C4069( C311 C4069 ) C363_=_C1570( C363 C1570 ) C363_=_C1891( C363 C1891 ) C363_=_C2005( C363 C2005 ) C363_=_C2077( C363 C2077 ) \nC363_=_C2123( C363 C2123 ) C363_=_C2250( C363 C2250 ) C363_=_C2268( C363 C2268 ) C363_=_C2542( C363 C2542 ) C363_=_C2591( C363 C2591 ) C363_=_C2646( C363 C2646 ) \nC363_=_C3004( C363 C3004 ) C363_=_C3320( C363 C3320 ) C363_=_C3560( C363 C3560 ) C363_=_C3580( C363 C3580 ) C363_=_C3699( C363 C3699 ) C363_=_C3775( C363 C3775 ) \nC363_=_C4068( C363 C4068 ) C363_=_C4069( C363 C4069 ) C432_=_C433( C432 C433 ) C432_=_C434( C432 C434 ) C432_=_C435( C432 C435 ) C432_=_C436( C432 C436 ) \nC432_=_C437( C432 C437 ) C432_=_C438( C432 C438 ) C432_=_C439( C432 C439 ) C432_=_C440( C432 C440 ) C432_=_C441( C432 C441 ) C432_=_C442( C432 C442 ) \nC432_=_C443( C432 C443 ) C432_=_C444( C432 C444 ) C432_=_C445( C432 C445 ) C432_=_C446( C432 C446 ) C432_=_C447( C432 C447 ) C432_=_C448( C432 C448 ) \nC432_=_C449( C432 C449 ) C432_=_C450( C432 C450 ) C432_=_C451( C432 C451 ) C432_=_C453( C432 C453 ) C432_=_C454( C432 C454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3( C433 C453 ) \nC433_=_C454( C433 C454 ) C433_=_C515( C433 C515 ) C433_=_C1007( C433 C1007 ) C433_=_C1124( C433 C1124 ) C433_=_C1172( C433 C1172 ) C433_=_C1422( C433 C1422 ) \nC433_=_C1555( C433 C1555 ) C433_=_C1556( C433 C1556 ) C433_=_C1557( C433 C1557 ) C433_=_C1558( C433 C1558 ) C433_=_C1559( C433 C1559 ) C433_=_C1560( C433 C1560 ) \nC433_=_C1561( C433 C1561 ) C433_=_C1562( C433 C1562 ) C433_=_C1563( C433 C1563 ) C433_=_C1564( C433 C1564 ) C433_=_C1565( C433 C1565 ) C433_=_C1566( C433 C1566 ) \nC433_=_C1568( C433 C1568 ) C433_=_C1569( C433 C1569 ) C433_=_C1570( C433 C1570 ) C433_=_C1571( C433 C1571 ) C433_=_C1572( C433 C1572 ) C433_=_C1573( C433 C1573 ) \nC433_=_C1574( C433 C1574 ) C433_=_C1575( C433 C1575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4_=_C449( C434 C449 ) C434_=_C450( C434 C450 ) \nC434_=_C451( C434 C451 ) C434_=_C453( C434 C453 ) C434_=_C454( C434 C454 ) C435_=_C436( C435 C436 ) C435_=_C437( C435 C437 ) C435_=_C438( C435 C438 ) \nC435_=_C439( C435 C439 ) C435_=_C440( C435 C440 ) C435_=_C441( C435 C441 ) C435_=_C442( C435 C442 ) C435_=_C443( C435 C443 ) C435_=_C444( C435 C444 ) \nC435_=_C445( C435 C445 ) C435_=_C446( C435 C446 ) C435_=_C447( C435 C447 ) C435_=_C448( C435 C448 ) C435_=_C449( C435 C449 ) C435_=_C450( C435 C450 ) \nC435_=_C451( C435 C451 ) C435_=_C453( C435 C453 ) C435_=_C454( C435 C454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3( C436 C453 ) C436_=_C454( C436 C454 ) C436_=_C1557( C436 C1557 ) C436_=_C1888( C436 C1888 ) C436_=_C1891( C436 C1891 ) C437_=_C438( C437 C438 ) \nC437_=_C439( C437 C439 ) C437_=_C440( C437 C440 ) C437_=_C441( C437 C441 ) C437_=_C442( C437 C442 ) C437_=_C443( C437 C443 ) C437_=_C444( C437 C444 ) \nC437_=_C445( C437 C445 ) C437_=_C446( C437 C446 ) C437_=_C447( C437 C447 ) C437_=_C448( C437 C448 ) C437_=_C449( C437 C449 ) C437_=_C450( C437 C450 ) \nC437_=_C451( C437 C451 ) C437_=_C453( C437 C453 ) C437_=_C454( C437 C454 ) C437_=_C1558( C437 C1558 ) C437_=_C2070( C437 C2070 ) C437_=_C2077( C437 C2077 ) \nC438_=_C439( C438 C439 ) C438_=_C440( C438 C440 ) C438_=_C441( C438 C441 ) C438_=_C442( C438 C442 ) C438_=_C443( C438 C443 ) C438_=_C444( C438 C444 ) \nC438_=_C445( C438 C445 ) C438_=_C446( C438 C446 ) C438_=_C447( C438 C447 ) C438_=_C448( C438 C448 ) C438_=_C449( C438 C449 ) C438_=_C450( C438 C450 ) \nC438_=_C451( C438 C451 ) C438_=_C453( C438 C453 ) C438_=_C454( C438 C454 ) C439_=_C440( C439 C440 ) C439_=_C441( C439 C441 ) C439_=_C442( C439 C442 ) \nC439_=_C443( C439 C443 ) C439_=_C444( C439 C444 ) C439_=_C445( C439 C445 ) C439_=_C446( C439 C446 ) C439_=_C447( C439 C447 ) C439_=_C448( C439 C448 ) \nC439_=_C449( C439 C449 ) C439_=_C450( C439 C450 ) C439_=_C451( C439 C451 ) C439_=_C453( C439 C453 ) C439_=_C454( C439 C454 ) C439_=_C1560( C439 C1560 ) \nC439_=_C2245( C439 C2245 ) C439_=_C2250( C439 C2250 ) C440_=_C441( C440 C441 ) C440_=_C442( C440 C442 ) C440_=_C443( C440 C443 ) C440_=_C444( C440 C444 ) \nC440_=_C445( C440 C445 ) C440_=_C446( C440 C446 ) C440_=_C447( C440 C447 ) C440_=_C448( C440 C448 ) C440_=_C449( C440 C449 ) C440_=_C450( C440 C450 ) \nC440_=_C451( C440 C451 ) C440_=_C453( C440 C453 ) C440_=_C454( C440 C454 ) C441_=_C442( C441 C442 ) C441_=_C443( C441 C443 ) C441_=_C444( C441 C444 ) \nC441_=_C445( C441 C445 ) C441_=_C446( C441 C446 ) C441_=_C447( C441 C447 ) C441_=_C448( C441 C448 ) C441_=_C449( C441 C449 ) C441_=_C450( C441 C450 ) \nC441_=_C451( C441 C451 ) C441_=_C453( C441 C453 ) C441_=_C454( C441 C454 ) C441_=_C1562( C441 C1562 ) C441_=_C2585( C441 C2585 ) C441_=_C2591( C441 C2591 ) \nC442_=_C443( C442 C443 ) C442_=_C444( C442 C444 ) C442_=_C445( C442 C445 ) C442_=_C446( C442 C446 ) C442_=_C447( C442 C447 ) C442_=_C448( C442 C448 ) \nC442_=_C449( C442 C449 ) C442_=_C450( C442 C450 ) C442_=_C451( C442 C451 ) C442_=_C453( C442 C453 ) C442_=_C454( C442 C454 ) C443_=_C444( C443 C444 ) \nC443_=_C445( C443 C445 ) C443_=_C446( C443 C446 ) C443_=_C447( C443 C447 ) C443_=_C448( C443 C448 ) C443_=_C449( C443 C449 ) C443_=_C450( C443 C450 ) \nC443_=_C451( C443 C451 ) C443_=_C453( C443 C453 ) C443_=_C454( C443 C454 ) C444_=_C445( C444 C445 ) C444_=_C446( C444 C446 ) C444_=_C447( C444 C447 ) \nC444_=_C448( C444 C448 ) C444_=_C449( C444 C449 ) C444_=_C450( C444 C450 ) C444_=_C451( C444 C451 ) C444_=_C453( C444 C453 ) C444_=_C454( C444 C454 ) \nC445_=_C446( C445 C446 ) C445_=_C447( C445 C447 ) C445_=_C448( C445 C448 ) C445_=_C449( C445 C449 ) C445_=_C450( C445 C450 ) C445_=_C451( C445 C451 ) \nC445_=_C453( C445 C453 ) C445_=_C454( C445 C454 ) C446_=_C447( C446 C447 ) C446_=_C448( C446 C448 ) C446_=_C449( C446 C449 ) C446_=_C450( C446 C450 ) \nC446_=_C451( C446 C451 ) C446_=_C453( C446 C453 ) C446_=_C454( C446 C454 ) C446_=_C1565( C446 C1565 ) C446_=_C3578( C446 C3578 ) C446_=_C3580( C446 C3580 ) \nC447_=_C448( C447 C448 ) C447_=_C449( C447 C449 ) C447_=_C450( C447 C450 ) C447_=_C451( C447 C451 ) C447_=_C453( C447 C453 ) C447_=_C454( C447 C454 ) \nC447_=_C1566( C447 C1566 ) C448_=_C449( C448 C449 ) C448_=_C450( C448 C450 ) C448_=_C451( C448 C451 ) C448_=_C453( C448 C453 ) C448_=_C454( C448 C454 ) \nC449_=_C450( C449 C450 ) C449_=_C451( C449 C451 ) C449_=_C453( C449 C453 ) C449_=_C454( C449 C454 ) C449_=_C498( C449 C498 ) C449_=_C772( C449 C772 ) \nC449_=_C937( C449 C937 ) C449_=_C1093( C449 C1093 ) C449_=_C1356( C449 C1356 ) C449_=_C1888( C449 C1888 ) C449_=_C2070( C449 C2070 ) C449_=_C2245( C449 C2245 ) \nC449_=_C2585( C449 C2585 ) C449_=_C2623( C449 C2623 ) C449_=_C2702( C449 C2702 ) C449_=_C2867( C449 C2867 ) C449_=_C2954( C449 C2954 ) C449_=_C3426( C449 C3426 ) \nC449_=_C3578( C449 C3578 ) C449_=_C3584( C449 C3584 ) C449_=_C3694( C449 C3694 ) C449_=_C3695( C449 C3695 ) C449_=_C3696( C449 C3696 ) C449_=_C3697( C449 C3697 ) \nC449_=_C3698( C449 C3698 ) C449_=_C3699( C449 C3699 ) C449_=_C3700( C449 C3700 ) C449_=_C3701( C449 C3701 ) C449_=_C3702( C449 C3702 ) C450_=_C451( C450 C451 ) \nC450_=_C453( C450 C453 ) C450_=_C454( C450 C454 ) C451_=_C453( C451 C453 ) C451_=_C454( C451 C454 ) C453_=_C454( C453 C454 ) C453_=_C1571( C453 C1571 ) \nC453_=_C3700( C453 C3700 ) C453_=_C4068( C453 C4068 ) C454_=_C1572( C454 C1572 ) C454_=_C3702( C454 C3702 ) C498_=_C772( C498 C772 ) C498_=_C937( C498 C937 ) \nC498_=_C1093( C498 C1093 ) C498_=_C1356( C498 C1356 ) C498_=_C1888( C498 C1888 ) C498_=_C2070( C498 C2070 ) C498_=_C2245( C498 C2245 ) C498_=_C2585( C498 C2585 ) \nC498_=_C2623( C498 C2623 ) C498_=_C2702( C498 C2702 ) C498_=_C2867( C498 C2867 ) C498_=_C2954( C498 C2954 ) C498_=_C3426( C498 C3426 ) C498_=_C3578( C498 C3578 ) \nC498_=_C3584( C498 C3584 ) C498_=_C3694( C498 C3694 ) C498_=_C3695( C498 C3695 ) C498_=_C3696( C498 C3696 ) C498_=_C3697( C498 C3697 ) C498_=_C3698( C498 C3698 ) \nC498_=_C3699( C498 C3699 ) C498_=_C3700( C498 C3700 ) C498_=_C3701( C498 C3701 ) C498_=_C3702( C498 C3702 ) C515_=_C1007( C515 C1007 ) C515_=_C1124( C515 C1124 ) \nC515_=_C1172( C515 C1172 ) C515_=_C1422( C515 C1422 ) C515_=_C1555( C515 C1555 ) C515_=_C1556( C515</w:t>
      </w:r>
    </w:p>
    <w:p>
      <w:pPr>
        <w:pStyle w:val="PreformattedText"/>
        <w:bidi w:val="0"/>
        <w:spacing w:before="0" w:after="0"/>
        <w:jc w:val="left"/>
        <w:rPr/>
      </w:pPr>
      <w:r>
        <w:rPr/>
        <w:t xml:space="preserve"> </w:t>
      </w:r>
      <w:r>
        <w:rPr/>
        <w:t>C1556 ) C515_=_C1557( C515 C1557 ) C515_=_C1558( C515 C1558 ) \nC515_=_C1559( C515 C1559 ) C515_=_C1560( C515 C1560 ) C515_=_C1561( C515 C1561 ) C515_=_C1562( C515 C1562 ) C515_=_C1563( C515 C1563 ) C515_=_C1564( C515 C1564 ) \nC515_=_C1565( C515 C1565 ) C515_=_C1566( C515 C1566 ) C515_=_C1568( C515 C1568 ) C515_=_C1569( C515 C1569 ) C515_=_C1570( C515 C1570 ) C515_=_C1571( C515 C1571 ) \nC515_=_C1572( C515 C1572 ) C515_=_C1573( C515 C1573 ) C515_=_C1574( C515 C1574 ) C515_=_C1575( C515 C1575 ) C772_=_C937( C772 C937 ) C772_=_C1093( C772 C1093 ) \nC772_=_C1356( C772 C1356 ) C772_=_C1888( C772 C1888 ) C772_=_C2070( C772 C2070 ) C772_=_C2245( C772 C2245 ) C772_=_C2585( C772 C2585 ) C772_=_C2623( C772 C2623 ) \nC772_=_C2702( C772 C2702 ) C772_=_C2867( C772 C2867 ) C772_=_C2954( C772 C2954 ) C772_=_C3426( C772 C3426 ) C772_=_C3578( C772 C3578 ) C772_=_C3584( C772 C3584 ) \nC772_=_C3694( C772 C3694 ) C772_=_C3695( C772 C3695 ) C772_=_C3696( C772 C3696 ) C772_=_C3697( C772 C3697 ) C772_=_C3698( C772 C3698 ) C772_=_C3699( C772 C3699 ) \nC772_=_C3700( C772 C3700 ) C772_=_C3701( C772 C3701 ) C772_=_C3702( C772 C3702 ) C937_=_C1093( C937 C1093 ) C937_=_C1356( C937 C1356 ) C937_=_C1888( C937 C1888 ) \nC937_=_C2070( C937 C2070 ) C937_=_C2245( C937 C2245 ) C937_=_C2585( C937 C2585 ) C937_=_C2623( C937 C2623 ) C937_=_C2702( C937 C2702 ) C937_=_C2867( C937 C2867 ) \nC937_=_C2954( C937 C2954 ) C937_=_C3426( C937 C3426 ) C937_=_C3578( C937 C3578 ) C937_=_C3584( C937 C3584 ) C937_=_C3694( C937 C3694 ) C937_=_C3695( C937 C3695 ) \nC937_=_C3696( C937 C3696 ) C937_=_C3697( C937 C3697 ) C937_=_C3698( C937 C3698 ) C937_=_C3699( C937 C3699 ) C937_=_C3700( C937 C3700 ) C937_=_C3701( C937 C3701 ) \nC937_=_C3702( C937 C3702 ) C1007_=_C1124( C1007 C1124 ) C1007_=_C1172( C1007 C1172 ) C1007_=_C1422( C1007 C1422 ) C1007_=_C1555( C1007 C1555 ) C1007_=_C1556( C1007 C1556 ) \nC1007_=_C1557( C1007 C1557 ) C1007_=_C1558( C1007 C1558 ) C1007_=_C1559( C1007 C1559 ) C1007_=_C1560( C1007 C1560 ) C1007_=_C1561( C1007 C1561 ) C1007_=_C1562( C1007 C1562 ) \nC1007_=_C1563( C1007 C1563 ) C1007_=_C1564( C1007 C1564 ) C1007_=_C1565( C1007 C1565 ) C1007_=_C1566( C1007 C1566 ) C1007_=_C1568( C1007 C1568 ) C1007_=_C1569( C1007 C1569 ) \nC1007_=_C1570( C1007 C1570 ) C1007_=_C1571( C1007 C1571 ) C1007_=_C1572( C1007 C1572 ) C1007_=_C1573( C1007 C1573 ) C1007_=_C1574( C1007 C1574 ) C1007_=_C1575( C1007 C1575 ) \nC1093_=_C1356( C1093 C1356 ) C1093_=_C1888( C1093 C1888 ) C1093_=_C2070( C1093 C2070 ) C1093_=_C2245( C1093 C2245 ) C1093_=_C2585( C1093 C2585 ) C1093_=_C2623( C1093 C2623 ) \nC1093_=_C2702( C1093 C2702 ) C1093_=_C2867( C1093 C2867 ) C1093_=_C2954( C1093 C2954 ) C1093_=_C3426( C1093 C3426 ) C1093_=_C3578( C1093 C3578 ) C1093_=_C3584( C1093 C3584 ) \nC1093_=_C3694( C1093 C3694 ) C1093_=_C3695( C1093 C3695 ) C1093_=_C3696( C1093 C3696 ) C1093_=_C3697( C1093 C3697 ) C1093_=_C3698( C1093 C3698 ) C1093_=_C3699( C1093 C3699 ) \nC1093_=_C3700( C1093 C3700 ) C1093_=_C3701( C1093 C3701 ) C1093_=_C3702( C1093 C3702 ) C1124_=_C1172( C1124 C1172 ) C1124_=_C1422( C1124 C1422 ) C1124_=_C1555( C1124 C1555 ) \nC1124_=_C1556( C1124 C1556 ) C1124_=_C1557( C1124 C1557 ) C1124_=_C1558( C1124 C1558 ) C1124_=_C1559( C1124 C1559 ) C1124_=_C1560( C1124 C1560 ) C1124_=_C1561( C1124 C1561 ) \nC1124_=_C1562( C1124 C1562 ) C1124_=_C1563( C1124 C1563 ) C1124_=_C1564( C1124 C1564 ) C1124_=_C1565( C1124 C1565 ) C1124_=_C1566( C1124 C1566 ) C1124_=_C1568( C1124 C1568 ) \nC1124_=_C1569( C1124 C1569 ) C1124_=_C1570( C1124 C1570 ) C1124_=_C1571( C1124 C1571 ) C1124_=_C1572( C1124 C1572 ) C1124_=_C1573( C1124 C1573 ) C1124_=_C1574( C1124 C1574 ) \nC1124_=_C1575( C1124 C1575 ) C1172_=_C1422( C1172 C1422 ) C1172_=_C1555( C1172 C1555 ) C1172_=_C1556( C1172 C1556 ) C1172_=_C1557( C1172 C1557 ) C1172_=_C1558( C1172 C1558 ) \nC1172_=_C1559( C1172 C1559 ) C1172_=_C1560( C1172 C1560 ) C1172_=_C1561( C1172 C1561 ) C1172_=_C1562( C1172 C1562 ) C1172_=_C1563( C1172 C1563 ) C1172_=_C1564( C1172 C1564 ) \nC1172_=_C1565( C1172 C1565 ) C1172_=_C1566( C1172 C1566 ) C1172_=_C1568( C1172 C1568 ) C1172_=_C1569( C1172 C1569 ) C1172_=_C1570( C1172 C1570 ) C1172_=_C1571( C1172 C1571 ) \nC1172_=_C1572( C1172 C1572 ) C1172_=_C1573( C1172 C1573 ) C1172_=_C1574( C1172 C1574 ) C1172_=_C1575( C1172 C1575 ) C1356_=_C1888( C1356 C1888 ) C1356_=_C2070( C1356 C2070 ) \nC1356_=_C2245( C1356 C2245 ) C1356_=_C2585( C1356 C2585 ) C1356_=_C2623( C1356 C2623 ) C1356_=_C2702( C1356 C2702 ) C1356_=_C2867( C1356 C2867 ) C1356_=_C2954( C1356 C2954 ) \nC1356_=_C3426( C1356 C3426 ) C1356_=_C3578( C1356 C3578 ) C1356_=_C3584( C1356 C3584 ) C1356_=_C3694( C1356 C3694 ) C1356_=_C3695( C1356 C3695 ) C1356_=_C3696( C1356 C3696 ) \nC1356_=_C3697( C1356 C3697 ) C1356_=_C3698( C1356 C3698 ) C1356_=_C3699( C1356 C3699 ) C1356_=_C3700( C1356 C3700 ) C1356_=_C3701( C1356 C3701 ) C1356_=_C3702( C1356 C3702 ) \nC1422_=_C1555( C1422 C1555 ) C1422_=_C1556( C1422 C1556 ) C1422_=_C1557( C1422 C1557 ) C1422_=_C1558( C1422 C1558 ) C1422_=_C1559( C1422 C1559 ) C1422_=_C1560( C1422 C1560 ) \nC1422_=_C1561( C1422 C1561 ) C1422_=_C1562( C1422 C1562 ) C1422_=_C1563( C1422 C1563 ) C1422_=_C1564( C1422 C1564 ) C1422_=_C1565( C1422 C1565 ) C1422_=_C1566( C1422 C1566 ) \nC1422_=_C1568( C1422 C1568 ) C1422_=_C1569( C1422 C1569 ) C1422_=_C1570( C1422 C1570 ) C1422_=_C1571( C1422 C1571 ) C1422_=_C1572( C1422 C1572 ) C1422_=_C1573( C1422 C1573 ) \nC1422_=_C1574( C1422 C1574 ) C1422_=_C1575( C1422 C1575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8( C1555 C1568 ) C1555_=_C1569( C1555 C1569 ) C1555_=_C1570( C1555 C1570 ) C1555_=_C1571( C1555 C1571 ) C1555_=_C1572( C1555 C1572 ) \nC1555_=_C1573( C1555 C1573 ) C1555_=_C1574( C1555 C1574 ) C1555_=_C1575( C1555 C1575 ) C1556_=_C1557( C1556 C1557 ) C1556_=_C1558( C1556 C1558 ) C1556_=_C1559( C1556 C1559 ) \nC1556_=_C1560( C1556 C1560 ) C1556_=_C1561( C1556 C1561 ) C1556_=_C1562( C1556 C1562 ) C1556_=_C1563( C1556 C1563 ) C1556_=_C1564( C1556 C1564 ) C1556_=_C1565( C1556 C1565 ) \nC1556_=_C1566( C1556 C1566 ) C1556_=_C1568( C1556 C1568 ) C1556_=_C1569( C1556 C1569 ) C1556_=_C1570( C1556 C1570 ) C1556_=_C1571( C1556 C1571 ) C1556_=_C1572( C1556 C1572 ) \nC1556_=_C1573( C1556 C1573 ) C1556_=_C1574( C1556 C1574 ) C1556_=_C1575( C1556 C1575 ) C1557_=_C1558( C1557 C1558 ) C1557_=_C1559( C1557 C1559 ) C1557_=_C1560( C1557 C1560 ) \nC1557_=_C1561( C1557 C1561 ) C1557_=_C1562( C1557 C1562 ) C1557_=_C1563( C1557 C1563 ) C1557_=_C1564( C1557 C1564 ) C1557_=_C1565( C1557 C1565 ) C1557_=_C1566( C1557 C1566 ) \nC1557_=_C1568( C1557 C1568 ) C1557_=_C1569( C1557 C1569 ) C1557_=_C1570( C1557 C1570 ) C1557_=_C1571( C1557 C1571 ) C1557_=_C1572( C1557 C1572 ) C1557_=_C1573( C1557 C1573 ) \nC1557_=_C1574( C1557 C1574 ) C1557_=_C1575( C1557 C1575 ) C1557_=_C1888( C1557 C1888 ) C1557_=_C1891( C1557 C1891 ) C1558_=_C1559( C1558 C1559 ) C1558_=_C1560( C1558 C1560 ) \nC1558_=_C1561( C1558 C1561 ) C1558_=_C1562( C1558 C1562 ) C1558_=_C1563( C1558 C1563 ) C1558_=_C1564( C1558 C1564 ) C1558_=_C1565( C1558 C1565 ) C1558_=_C1566( C1558 C1566 ) \nC1558_=_C1568( C1558 C1568 ) C1558_=_C1569( C1558 C1569 ) C1558_=_C1570( C1558 C1570 ) C1558_=_C1571( C1558 C1571 ) C1558_=_C1572( C1558 C1572 ) C1558_=_C1573( C1558 C1573 ) \nC1558_=_C1574( C1558 C1574 ) C1558_=_C1575( C1558 C1575 ) C1558_=_C2070( C1558 C2070 ) C1558_=_C2077( C1558 C2077 ) C1559_=_C1560( C1559 C1560 ) C1559_=_C1561( C1559 C1561 ) \nC1559_=_C1562( C1559 C1562 ) C1559_=_C1563( C1559 C1563 ) C1559_=_C1564( C1559 C1564 ) C1559_=_C1565( C1559 C1565 ) C1559_=_C1566( C1559 C1566 ) C1559_=_C1568( C1559 C1568 ) \nC1559_=_C1569( C1559 C1569 ) C1559_=_C1570( C1559 C1570 ) C1559_=_C1571( C1559 C1571 ) C1559_=_C1572( C1559 C1572 ) C1559_=_C1573( C1559 C1573 ) C1559_=_C1574( C1559 C1574 ) \nC1559_=_C1575( C1559 C1575 ) C1560_=_C1561( C1560 C1561 ) C1560_=_C1562( C1560 C1562 ) C1560_=_C1563( C1560 C1563 ) C1560_=_C1564( C1560 C1564 ) C1560_=_C1565( C1560 C1565 ) \nC1560_=_C1566( C1560 C1566 ) C1560_=_C1568( C1560 C1568 ) C1560_=_C1569( C1560 C1569 ) C1560_=_C1570( C1560 C1570 ) C1560_=_C1571( C1560 C1571 ) C1560_=_C1572( C1560 C1572 ) \nC1560_=_C1573( C1560 C1573 ) C1560_=_C1574( C1560 C1574 ) C1560_=_C1575( C1560 C1575 ) C1560_=_C2245( C1560 C2245 ) C1560_=_C2250( C1560 C2250 ) C1561_=_C1562( C1561 C1562 ) \nC1561_=_C1563( C1561 C1563 ) C1561_=_C1564( C1561 C1564 ) C1561_=_C1565( C1561 C1565 ) C1561_=_C1566( C1561 C1566 ) C1561_=_C1568( C1561 C1568 ) C1561_=_C1569( C1561 C1569 ) \nC1561_=_C1570( C1561 C1570 ) C1561_=_C1571( C1561 C1571 ) C1561_=_C1572( C1561 C1572 ) C1561_=_C1573( C1561 C1573 ) C1561_=_C1574( C1561 C1574 ) C1561_=_C1575( C1561 C1575 ) \nC1562_=_C1563( C1562 C1563 ) C1562_=_C1564( C1562 C1564 ) C1562_=_C1565( C1562 C1565 ) C1562_=_C1566( C1562 C1566 ) C1562_=_C1568( C1562 C1568 ) C1562_=_C1569( C1562 C1569 ) \nC1562_=_C1570( C1562 C1570 ) C1562_=_C1571( C1562 C1571 ) C1562_=_C1572( C1562 C1572 ) C1562_=_C1573( C1562 C1573 ) C1562_=_C1574( C1562 C1574 ) C1562_=_C1575( C1562 C1575 ) \nC1562_=_C2585( C1562 C2585 ) C1562_=_C2591( C1562 C2591 ) C1563_=_C1564( C1563 C1564 ) C1563_=_C1565( C1563 C1565 ) C1563_=_C1566( C1563 C1566 ) C1563_=_C1568( C1563 C1568 ) \nC1563_=_C1569( C1563 C1569 ) C1563_=_C1570( C1563 C1570 ) C1563_=_C1571( C1563 C1571 ) C1563_=_C1572( C1563 C1572 ) C1563_=_C1573( C1563 C1573 ) C1563_=_C1574( C1563 C1574 ) \nC1563_=_C1575( C1563 C1575 ) C1564_=_C1565( C1564 C1565 ) C1564_=_C1566( C1564 C1566 ) C1564_=_C1568( C1564 C1568 ) C1564_=_C1569( C1564 C1569 ) C1564_=_C1570( C1564 C1570 ) \nC1564_=_C1571( C1564 C1571 ) C1564_=_C1572( C1564 C1572 ) C1564_=_C1573( C1564 C1573 ) C1564_=_C1574( C1564</w:t>
      </w:r>
    </w:p>
    <w:p>
      <w:pPr>
        <w:pStyle w:val="PreformattedText"/>
        <w:bidi w:val="0"/>
        <w:spacing w:before="0" w:after="0"/>
        <w:jc w:val="left"/>
        <w:rPr/>
      </w:pPr>
      <w:r>
        <w:rPr/>
        <w:t xml:space="preserve"> </w:t>
      </w:r>
      <w:r>
        <w:rPr/>
        <w:t>C1574 ) C1564_=_C1575( C1564 C1575 ) C1564_=_C3426( C1564 C3426 ) \nC1565_=_C1566( C1565 C1566 ) C1565_=_C1568( C1565 C1568 ) C1565_=_C1569( C1565 C1569 ) C1565_=_C1570( C1565 C1570 ) C1565_=_C1571( C1565 C1571 ) C1565_=_C1572( C1565 C1572 ) \nC1565_=_C1573( C1565 C1573 ) C1565_=_C1574( C1565 C1574 ) C1565_=_C1575( C1565 C1575 ) C1565_=_C3578( C1565 C3578 ) C1565_=_C3580( C1565 C3580 ) C1566_=_C1568( C1566 C1568 ) \nC1566_=_C1569( C1566 C1569 ) C1566_=_C1570( C1566 C1570 ) C1566_=_C1571( C1566 C1571 ) C1566_=_C1572( C1566 C1572 ) C1566_=_C1573( C1566 C1573 ) C1566_=_C1574( C1566 C1574 ) \nC1566_=_C1575( C1566 C1575 ) C1568_=_C1569( C1568 C1569 ) C1568_=_C1570( C1568 C1570 ) C1568_=_C1571( C1568 C1571 ) C1568_=_C1572( C1568 C1572 ) C1568_=_C1573( C1568 C1573 ) \nC1568_=_C1574( C1568 C1574 ) C1568_=_C1575( C1568 C1575 ) C1569_=_C1570( C1569 C1570 ) C1569_=_C1571( C1569 C1571 ) C1569_=_C1572( C1569 C1572 ) C1569_=_C1573( C1569 C1573 ) \nC1569_=_C1574( C1569 C1574 ) C1569_=_C1575( C1569 C1575 ) C1570_=_C1571( C1570 C1571 ) C1570_=_C1572( C1570 C1572 ) C1570_=_C1573( C1570 C1573 ) C1570_=_C1574( C1570 C1574 ) \nC1570_=_C1575( C1570 C1575 ) C1570_=_C1891( C1570 C1891 ) C1570_=_C2005( C1570 C2005 ) C1570_=_C2077( C1570 C2077 ) C1570_=_C2123( C1570 C2123 ) C1570_=_C2250( C1570 C2250 ) \nC1570_=_C2268( C1570 C2268 ) C1570_=_C2542( C1570 C2542 ) C1570_=_C2591( C1570 C2591 ) C1570_=_C2646( C1570 C2646 ) C1570_=_C3004( C1570 C3004 ) C1570_=_C3320( C1570 C3320 ) \nC1570_=_C3560( C1570 C3560 ) C1570_=_C3580( C1570 C3580 ) C1570_=_C3699( C1570 C3699 ) C1570_=_C3775( C1570 C3775 ) C1570_=_C4068( C1570 C4068 ) C1570_=_C4069( C1570 C4069 ) \nC1571_=_C1572( C1571 C1572 ) C1571_=_C1573( C1571 C1573 ) C1571_=_C1574( C1571 C1574 ) C1571_=_C1575( C1571 C1575 ) C1571_=_C3700( C1571 C3700 ) C1571_=_C4068( C1571 C4068 ) \nC1572_=_C1573( C1572 C1573 ) C1572_=_C1574( C1572 C1574 ) C1572_=_C1575( C1572 C1575 ) C1572_=_C3702( C1572 C3702 ) C1573_=_C1574( C1573 C1574 ) C1573_=_C1575( C1573 C1575 ) \nC1574_=_C1575( C1574 C1575 ) C1888_=_C1891( C1888 C1891 ) C1888_=_C2070( C1888 C2070 ) C1888_=_C2245( C1888 C2245 ) C1888_=_C2585( C1888 C2585 ) C1888_=_C2623( C1888 C2623 ) \nC1888_=_C2702( C1888 C2702 ) C1888_=_C2867( C1888 C2867 ) C1888_=_C2954( C1888 C2954 ) C1888_=_C3426( C1888 C3426 ) C1888_=_C3578( C1888 C3578 ) C1888_=_C3584( C1888 C3584 ) \nC1888_=_C3694( C1888 C3694 ) C1888_=_C3695( C1888 C3695 ) C1888_=_C3696( C1888 C3696 ) C1888_=_C3697( C1888 C3697 ) C1888_=_C3698( C1888 C3698 ) C1888_=_C3699( C1888 C3699 ) \nC1888_=_C3700( C1888 C3700 ) C1888_=_C3701( C1888 C3701 ) C1888_=_C3702( C1888 C3702 ) C1891_=_C2005( C1891 C2005 ) C1891_=_C2077( C1891 C2077 ) C1891_=_C2123( C1891 C2123 ) \nC1891_=_C2250( C1891 C2250 ) C1891_=_C2268( C1891 C2268 ) C1891_=_C2542( C1891 C2542 ) C1891_=_C2591( C1891 C2591 ) C1891_=_C2646( C1891 C2646 ) C1891_=_C3004( C1891 C3004 ) \nC1891_=_C3320( C1891 C3320 ) C1891_=_C3560( C1891 C3560 ) C1891_=_C3580( C1891 C3580 ) C1891_=_C3699( C1891 C3699 ) C1891_=_C3775( C1891 C3775 ) C1891_=_C4068( C1891 C4068 ) \nC1891_=_C4069( C1891 C4069 ) C2005_=_C2077( C2005 C2077 ) C2005_=_C2123( C2005 C2123 ) C2005_=_C2250( C2005 C2250 ) C2005_=_C2268( C2005 C2268 ) C2005_=_C2542( C2005 C2542 ) \nC2005_=_C2591( C2005 C2591 ) C2005_=_C2646( C2005 C2646 ) C2005_=_C3004( C2005 C3004 ) C2005_=_C3320( C2005 C3320 ) C2005_=_C3560( C2005 C3560 ) C2005_=_C3580( C2005 C3580 ) \nC2005_=_C3699( C2005 C3699 ) C2005_=_C3775( C2005 C3775 ) C2005_=_C4068( C2005 C4068 ) C2005_=_C4069( C2005 C4069 ) C2070_=_C2077( C2070 C2077 ) C2070_=_C2245( C2070 C2245 ) \nC2070_=_C2585( C2070 C2585 ) C2070_=_C2623( C2070 C2623 ) C2070_=_C2702( C2070 C2702 ) C2070_=_C2867( C2070 C2867 ) C2070_=_C2954( C2070 C2954 ) C2070_=_C3426( C2070 C3426 ) \nC2070_=_C3578( C2070 C3578 ) C2070_=_C3584( C2070 C3584 ) C2070_=_C3694( C2070 C3694 ) C2070_=_C3695( C2070 C3695 ) C2070_=_C3696( C2070 C3696 ) C2070_=_C3697( C2070 C3697 ) \nC2070_=_C3698( C2070 C3698 ) C2070_=_C3699( C2070 C3699 ) C2070_=_C3700( C2070 C3700 ) C2070_=_C3701( C2070 C3701 ) C2070_=_C3702( C2070 C3702 ) C2077_=_C2123( C2077 C2123 ) \nC2077_=_C2250( C2077 C2250 ) C2077_=_C2268( C2077 C2268 ) C2077_=_C2542( C2077 C2542 ) C2077_=_C2591( C2077 C2591 ) C2077_=_C2646( C2077 C2646 ) C2077_=_C3004( C2077 C3004 ) \nC2077_=_C3320( C2077 C3320 ) C2077_=_C3560( C2077 C3560 ) C2077_=_C3580( C2077 C3580 ) C2077_=_C3699( C2077 C3699 ) C2077_=_C3775( C2077 C3775 ) C2077_=_C4068( C2077 C4068 ) \nC2077_=_C4069( C2077 C4069 ) C2123_=_C2250( C2123 C2250 ) C2123_=_C2268( C2123 C2268 ) C2123_=_C2542( C2123 C2542 ) C2123_=_C2591( C2123 C2591 ) C2123_=_C2646( C2123 C2646 ) \nC2123_=_C3004( C2123 C3004 ) C2123_=_C3320( C2123 C3320 ) C2123_=_C3560( C2123 C3560 ) C2123_=_C3580( C2123 C3580 ) C2123_=_C3699( C2123 C3699 ) C2123_=_C3775( C2123 C3775 ) \nC2123_=_C4068( C2123 C4068 ) C2123_=_C4069( C2123 C4069 ) C2245_=_C2250( C2245 C2250 ) C2245_=_C2585( C2245 C2585 ) C2245_=_C2623( C2245 C2623 ) C2245_=_C2702( C2245 C2702 ) \nC2245_=_C2867( C2245 C2867 ) C2245_=_C2954( C2245 C2954 ) C2245_=_C3426( C2245 C3426 ) C2245_=_C3578( C2245 C3578 ) C2245_=_C3584( C2245 C3584 ) C2245_=_C3694( C2245 C3694 ) \nC2245_=_C3695( C2245 C3695 ) C2245_=_C3696( C2245 C3696 ) C2245_=_C3697( C2245 C3697 ) C2245_=_C3698( C2245 C3698 ) C2245_=_C3699( C2245 C3699 ) C2245_=_C3700( C2245 C3700 ) \nC2245_=_C3701( C2245 C3701 ) C2245_=_C3702( C2245 C3702 ) C2250_=_C2268( C2250 C2268 ) C2250_=_C2542( C2250 C2542 ) C2250_=_C2591( C2250 C2591 ) C2250_=_C2646( C2250 C2646 ) \nC2250_=_C3004( C2250 C3004 ) C2250_=_C3320( C2250 C3320 ) C2250_=_C3560( C2250 C3560 ) C2250_=_C3580( C2250 C3580 ) C2250_=_C3699( C2250 C3699 ) C2250_=_C3775( C2250 C3775 ) \nC2250_=_C4068( C2250 C4068 ) C2250_=_C4069( C2250 C4069 ) C2268_=_C2542( C2268 C2542 ) C2268_=_C2591( C2268 C2591 ) C2268_=_C2646( C2268 C2646 ) C2268_=_C3004( C2268 C3004 ) \nC2268_=_C3320( C2268 C3320 ) C2268_=_C3560( C2268 C3560 ) C2268_=_C3580( C2268 C3580 ) C2268_=_C3699( C2268 C3699 ) C2268_=_C3775( C2268 C3775 ) C2268_=_C4068( C2268 C4068 ) \nC2268_=_C4069( C2268 C4069 ) C2542_=_C2591( C2542 C2591 ) C2542_=_C2646( C2542 C2646 ) C2542_=_C3004( C2542 C3004 ) C2542_=_C3320( C2542 C3320 ) C2542_=_C3560( C2542 C3560 ) \nC2542_=_C3580( C2542 C3580 ) C2542_=_C3699( C2542 C3699 ) C2542_=_C3775( C2542 C3775 ) C2542_=_C4068( C2542 C4068 ) C2542_=_C4069( C2542 C4069 ) C2585_=_C2591( C2585 C2591 ) \nC2585_=_C2623( C2585 C2623 ) C2585_=_C2702( C2585 C2702 ) C2585_=_C2867( C2585 C2867 ) C2585_=_C2954( C2585 C2954 ) C2585_=_C3426( C2585 C3426 ) C2585_=_C3578( C2585 C3578 ) \nC2585_=_C3584( C2585 C3584 ) C2585_=_C3694( C2585 C3694 ) C2585_=_C3695( C2585 C3695 ) C2585_=_C3696( C2585 C3696 ) C2585_=_C3697( C2585 C3697 ) C2585_=_C3698( C2585 C3698 ) \nC2585_=_C3699( C2585 C3699 ) C2585_=_C3700( C2585 C3700 ) C2585_=_C3701( C2585 C3701 ) C2585_=_C3702( C2585 C3702 ) C2591_=_C2646( C2591 C2646 ) C2591_=_C3004( C2591 C3004 ) \nC2591_=_C3320( C2591 C3320 ) C2591_=_C3560( C2591 C3560 ) C2591_=_C3580( C2591 C3580 ) C2591_=_C3699( C2591 C3699 ) C2591_=_C3775( C2591 C3775 ) C2591_=_C4068( C2591 C4068 ) \nC2591_=_C4069( C2591 C4069 ) C2623_=_C2702( C2623 C2702 ) C2623_=_C2867( C2623 C2867 ) C2623_=_C2954( C2623 C2954 ) C2623_=_C3426( C2623 C3426 ) C2623_=_C3578( C2623 C3578 ) \nC2623_=_C3584( C2623 C3584 ) C2623_=_C3694( C2623 C3694 ) C2623_=_C3695( C2623 C3695 ) C2623_=_C3696( C2623 C3696 ) C2623_=_C3697( C2623 C3697 ) C2623_=_C3698( C2623 C3698 ) \nC2623_=_C3699( C2623 C3699 ) C2623_=_C3700( C2623 C3700 ) C2623_=_C3701( C2623 C3701 ) C2623_=_C3702( C2623 C3702 ) C2646_=_C3004( C2646 C3004 ) C2646_=_C3320( C2646 C3320 ) \nC2646_=_C3560( C2646 C3560 ) C2646_=_C3580( C2646 C3580 ) C2646_=_C3699( C2646 C3699 ) C2646_=_C3775( C2646 C3775 ) C2646_=_C4068( C2646 C4068 ) C2646_=_C4069( C2646 C4069 ) \nC2702_=_C2867( C2702 C2867 ) C2702_=_C2954( C2702 C2954 ) C2702_=_C3426( C2702 C3426 ) C2702_=_C3578( C2702 C3578 ) C2702_=_C3584( C2702 C3584 ) C2702_=_C3694( C2702 C3694 ) \nC2702_=_C3695( C2702 C3695 ) C2702_=_C3696( C2702 C3696 ) C2702_=_C3697( C2702 C3697 ) C2702_=_C3698( C2702 C3698 ) C2702_=_C3699( C2702 C3699 ) C2702_=_C3700( C2702 C3700 ) \nC2702_=_C3701( C2702 C3701 ) C2702_=_C3702( C2702 C3702 ) C2867_=_C2954( C2867 C2954 ) C2867_=_C3426( C2867 C3426 ) C2867_=_C3578( C2867 C3578 ) C2867_=_C3584( C2867 C3584 ) \nC2867_=_C3694( C2867 C3694 ) C2867_=_C3695( C2867 C3695 ) C2867_=_C3696( C2867 C3696 ) C2867_=_C3697( C2867 C3697 ) C2867_=_C3698( C2867 C3698 ) C2867_=_C3699( C2867 C3699 ) \nC2867_=_C3700( C2867 C3700 ) C2867_=_C3701( C2867 C3701 ) C2867_=_C3702( C2867 C3702 ) C2954_=_C3426( C2954 C3426 ) C2954_=_C3578( C2954 C3578 ) C2954_=_C3584( C2954 C3584 ) \nC2954_=_C3694( C2954 C3694 ) C2954_=_C3695( C2954 C3695 ) C2954_=_C3696( C2954 C3696 ) C2954_=_C3697( C2954 C3697 ) C2954_=_C3698( C2954 C3698 ) C2954_=_C3699( C2954 C3699 ) \nC2954_=_C3700( C2954 C3700 ) C2954_=_C3701( C2954 C3701 ) C2954_=_C3702( C2954 C3702 ) C3004_=_C3320( C3004 C3320 ) C3004_=_C3560( C3004 C3560 ) C3004_=_C3580( C3004 C3580 ) \nC3004_=_C3699( C3004 C3699 ) C3004_=_C3775( C3004 C3775 ) C3004_=_C4068( C3004 C4068 ) C3004_=_C4069( C3004 C4069 ) C3320_=_C3560( C3320 C3560 ) C3320_=_C3580( C3320 C3580 ) \nC3320_=_C3699( C3320 C3699 ) C3320_=_C3775( C3320 C3775 ) C3320_=_C4068( C3320 C4068 ) C3320_=_C4069( C3320 C4069 ) C3426_=_C3578( C3426 C3578 ) C3426_=_C3584( C3426 C3584 ) \nC3426_=_C3694( C3426 C3694 ) C3426_=_C3695( C3426 C3695 ) C3426_=_C3696( C3426 C3696 ) C3426_=_C3697( C3426 C3697 ) C3426_=_C3698( C3426 C3698 ) C3426_=_C3699( C3426 C3699 ) \nC3426_=_C3700( C3426 C3700 ) C3426_=_C3701( C3426 C3701 ) C3426_=_C3702( C3426 C3702 ) C3560_=_C3580( C3560 C3580 ) C3560_=_C3699( C3560 C3699 ) C3560_=_C3775( C3560 C3775 ) \nC3560_=_C4068( C3560 C4068 ) C3560_=_C4069( C3560 C4069 ) C3578_=_C3580( C3578 C3580 ) C3578_=_C3584( C3578 C3584 ) C3578_=_C3694( C3578 C3694 ) C3578_=_C3695(</w:t>
      </w:r>
    </w:p>
    <w:p>
      <w:pPr>
        <w:pStyle w:val="PreformattedText"/>
        <w:bidi w:val="0"/>
        <w:spacing w:before="0" w:after="0"/>
        <w:jc w:val="left"/>
        <w:rPr/>
      </w:pPr>
      <w:r>
        <w:rPr/>
        <w:t xml:space="preserve"> </w:t>
      </w:r>
      <w:r>
        <w:rPr/>
        <w:t>C3578 C3695 ) \nC3578_=_C3696( C3578 C3696 ) C3578_=_C3697( C3578 C3697 ) C3578_=_C3698( C3578 C3698 ) C3578_=_C3699( C3578 C3699 ) C3578_=_C3700( C3578 C3700 ) C3578_=_C3701( C3578 C3701 ) \nC3578_=_C3702( C3578 C3702 ) C3580_=_C3699( C3580 C3699 ) C3580_=_C3775( C3580 C3775 ) C3580_=_C4068( C3580 C4068 ) C3580_=_C4069( C3580 C4069 ) C3584_=_C3694( C3584 C3694 ) \nC3584_=_C3695( C3584 C3695 ) C3584_=_C3696( C3584 C3696 ) C3584_=_C3697( C3584 C3697 ) C3584_=_C3698( C3584 C3698 ) C3584_=_C3699( C3584 C3699 ) C3584_=_C3700( C3584 C3700 ) \nC3584_=_C3701( C3584 C3701 ) C3584_=_C3702( C3584 C3702 ) C3694_=_C3695( C3694 C3695 ) C3694_=_C3696( C3694 C3696 ) C3694_=_C3697( C3694 C3697 ) C3694_=_C3698( C3694 C3698 ) \nC3694_=_C3699( C3694 C3699 ) C3694_=_C3700( C3694 C3700 ) C3694_=_C3701( C3694 C3701 ) C3694_=_C3702( C3694 C3702 ) C3695_=_C3696( C3695 C3696 ) C3695_=_C3697( C3695 C3697 ) \nC3695_=_C3698( C3695 C3698 ) C3695_=_C3699( C3695 C3699 ) C3695_=_C3700( C3695 C3700 ) C3695_=_C3701( C3695 C3701 ) C3695_=_C3702( C3695 C3702 ) C3695_=_C3775( C3695 C3775 ) \nC3696_=_C3697( C3696 C3697 ) C3696_=_C3698( C3696 C3698 ) C3696_=_C3699( C3696 C3699 ) C3696_=_C3700( C3696 C3700 ) C3696_=_C3701( C3696 C3701 ) C3696_=_C3702( C3696 C3702 ) \nC3697_=_C3698( C3697 C3698 ) C3697_=_C3699( C3697 C3699 ) C3697_=_C3700( C3697 C3700 ) C3697_=_C3701( C3697 C3701 ) C3697_=_C3702( C3697 C3702 ) C3698_=_C3699( C3698 C3699 ) \nC3698_=_C3700( C3698 C3700 ) C3698_=_C3701( C3698 C3701 ) C3698_=_C3702( C3698 C3702 ) C3699_=_C3700( C3699 C3700 ) C3699_=_C3701( C3699 C3701 ) C3699_=_C3702( C3699 C3702 ) \nC3699_=_C3775( C3699 C3775 ) C3699_=_C4068( C3699 C4068 ) C3699_=_C4069( C3699 C4069 ) C3700_=_C3701( C3700 C3701 ) C3700_=_C3702( C3700 C3702 ) C3700_=_C4068( C3700 C4068 ) \nC3701_=_C3702( C3701 C3702 ) C3775_=_C4068( C3775 C4068 ) C3775_=_C4069( C3775 C4069 ) C4068_=_C4069( C4068 C4069 ) "];132-&gt;204[label="98: C13 C71 C87 C96 C109 \nC162 C180 C198 C215 C222 C278 \nC299 C311 C363 C432 C434 C435 \nC436 C437 C438 C439 C440 C441 \nC442 C443 C444 C445 C446 C447 \nC448 C450 C451 C453 C454 C498 \nC515 C772 C937 C1007 C1093 C1124 \nC1172 C1356 C1422 C1555 C1556 C1557 \nC1558 C1559 C1560 C1561 C1562 C1563 \nC1564 C1565 C1566 C1568 C1569 C1571 \nC1572 C1573 C1574 C1575 C1888 C1891 \nC2005 C2070 C2077 C2123 C2245 C2250 \nC2268 C2542 C2585 C2591 C2623 C2646 \nC2702 C2867 C2954 C3004 C3320 C3426 \nC3560 C3578 C3580 C3584 C3694 C3695 \nC3696 C3697 C3698 C3700 C3701 C3702 \nC3775 C4068 C4069 \n1195: C13_=_C87 ,C13_=_C109 ,C13_=_C222 ,C13_=_C278 ,C13_=_C432 ,\nC13_=_C434 ,C13_=_C435 ,C13_=_C436 ,C13_=_C437 ,C13_=_C438 ,C13_=_C439 ,\nC13_=_C440 ,C13_=_C441 ,C13_=_C442 ,C13_=_C443 ,C13_=_C444 ,C13_=_C445 ,\nC13_=_C446 ,C13_=_C447 ,C13_=_C448 ,C13_=_C450 ,C13_=_C451 ,C13_=_C453 ,\nC13_=_C454 ,C71_=_C96 ,C71_=_C162 ,C71_=_C180 ,C71_=_C198 ,C71_=_C215 ,\nC71_=_C299 ,C71_=_C311 ,C71_=_C363 ,C71_=_C1891 ,C71_=_C2005 ,C71_=_C2077 ,\nC71_=_C2123 ,C71_=_C2250 ,C71_=_C2268 ,C71_=_C2542 ,C71_=_C2591 ,C71_=_C2646 ,\nC71_=_C3004 ,C71_=_C3320 ,C71_=_C3560 ,C71_=_C3580 ,C71_=_C3775 ,C71_=_C4068 ,\nC71_=_C4069 ,C87_=_C96 ,C87_=_C109 ,C87_=_C222 ,C87_=_C278 ,C87_=_C432 ,\nC87_=_C434 ,C87_=_C435 ,C87_=_C436 ,C87_=_C437 ,C87_=_C438 ,C87_=_C439 ,\nC87_=_C440 ,C87_=_C441 ,C87_=_C442 ,C87_=_C443 ,C87_=_C444 ,C87_=_C445 ,\nC87_=_C446 ,C87_=_C447 ,C87_=_C448 ,C87_=_C450 ,C87_=_C451 ,C87_=_C453 ,\nC87_=_C454 ,C96_=_C162 ,C96_=_C180 ,C96_=_C198 ,C96_=_C215 ,C96_=_C299 ,\nC96_=_C311 ,C96_=_C363 ,C96_=_C1891 ,C96_=_C2005 ,C96_=_C2077 ,C96_=_C2123 ,\nC96_=_C2250 ,C96_=_C2268 ,C96_=_C2542 ,C96_=_C2591 ,C96_=_C2646 ,C96_=_C3004 ,\nC96_=_C3320 ,C96_=_C3560 ,C96_=_C3580 ,C96_=_C3775 ,C96_=_C4068 ,C96_=_C4069 ,\nC109_=_C222 ,C109_=_C278 ,C109_=_C432 ,C109_=_C434 ,C109_=_C435 ,C109_=_C436 ,\nC109_=_C437 ,C109_=_C438 ,C109_=_C439 ,C109_=_C440 ,C109_=_C441 ,C109_=_C442 ,\nC109_=_C443 ,C109_=_C444 ,C109_=_C445 ,C109_=_C446 ,C109_=_C447 ,C109_=_C448 ,\nC109_=_C450 ,C109_=_C451 ,C109_=_C453 ,C109_=_C454 ,C162_=_C180 ,C162_=_C198 ,\nC162_=_C215 ,C162_=_C299 ,C162_=_C311 ,C162_=_C363 ,C162_=_C1891 ,C162_=_C2005 ,\nC162_=_C2077 ,C162_=_C2123 ,C162_=_C2250 ,C162_=_C2268 ,C162_=_C2542 ,C162_=_C2591 ,\nC162_=_C2646 ,C162_=_C3004 ,C162_=_C3320 ,C162_=_C3560 ,C162_=_C3580 ,C162_=_C3775 ,\nC162_=_C4068 ,C162_=_C4069 ,C180_=_C198 ,C180_=_C215 ,C180_=_C299 ,C180_=_C311 ,\nC180_=_C363 ,C180_=_C1891 ,C180_=_C2005 ,C180_=_C2077 ,C180_=_C2123 ,C180_=_C2250 ,\nC180_=_C2268 ,C180_=_C2542 ,C180_=_C2591 ,C180_=_C2646 ,C180_=_C3004 ,C180_=_C3320 ,\nC180_=_C3560 ,C180_=_C3580 ,C180_=_C3775 ,C180_=_C4068 ,C180_=_C4069 ,C198_=_C215 ,\nC198_=_C299 ,C198_=_C311 ,C198_=_C363 ,C198_=_C1891 ,C198_=_C2005 ,C198_=_C2077 ,\nC198_=_C2123 ,C198_=_C2250 ,C198_=_C2268 ,C198_=_C2542 ,C198_=_C2591 ,C198_=_C2646 ,\nC198_=_C3004 ,C198_=_C3320 ,C198_=_C3560 ,C198_=_C3580 ,C198_=_C3775 ,C198_=_C4068 ,\nC198_=_C4069 ,C215_=_C299 ,C215_=_C311 ,C215_=_C363 ,C215_=_C1891 ,C215_=_C2005 ,\nC215_=_C2077 ,C215_=_C2123 ,C215_=_C2250 ,C215_=_C2268 ,C215_=_C2542 ,C215_=_C2591 ,\nC215_=_C2646 ,C215_=_C3004 ,C215_=_C3320 ,C215_=_C3560 ,C215_=_C3580 ,C215_=_C3775 ,\nC215_=_C4068 ,C215_=_C4069 ,C222_=_C278 ,C222_=_C432 ,C222_=_C434 ,C222_=_C435 ,\nC222_=_C436 ,C222_=_C437 ,C222_=_C438 ,C222_=_C439 ,C222_=_C440 ,C222_=_C441 ,\nC222_=_C442 ,C222_=_C443 ,C222_=_C444 ,C222_=_C445 ,C222_=_C446 ,C222_=_C447 ,\nC222_=_C448 ,C222_=_C450 ,C222_=_C451 ,C222_=_C453 ,C222_=_C454 ,C278_=_C432 ,\nC278_=_C434 ,C278_=_C435 ,C278_=_C436 ,C278_=_C437 ,C278_=_C438 ,C278_=_C439 ,\nC278_=_C440 ,C278_=_C441 ,C278_=_C442 ,C278_=_C443 ,C278_=_C444 ,C278_=_C445 ,\nC278_=_C446 ,C278_=_C447 ,C278_=_C448 ,C278_=_C450 ,C278_=_C451 ,C278_=_C453 ,\nC278_=_C454 ,C299_=_C311 ,C299_=_C363 ,C299_=_C1891 ,C299_=_C2005 ,C299_=_C2077 ,\nC299_=_C2123 ,C299_=_C2250 ,C299_=_C2268 ,C299_=_C2542 ,C299_=_C2591 ,C299_=_C2646 ,\nC299_=_C3004 ,C299_=_C3320 ,C299_=_C3560 ,C299_=_C3580 ,C299_=_C3775 ,C299_=_C4068 ,\nC299_=_C4069 ,C311_=_C363 ,C311_=_C1891 ,C311_=_C2005 ,C311_=_C2077 ,C311_=_C2123 ,\nC311_=_C2250 ,C311_=_C2268 ,C311_=_C2542 ,C311_=_C2591 ,C311_=_C2646 ,C311_=_C3004 ,\nC311_=_C3320 ,C311_=_C3560 ,C311_=_C3580 ,C311_=_C3775 ,C311_=_C4068 ,C311_=_C4069 ,\nC363_=_C1891 ,C363_=_C2005 ,C363_=_C2077 ,C363_=_C2123 ,C363_=_C2250 ,C363_=_C2268 ,\nC363_=_C2542 ,C363_=_C2591 ,C363_=_C2646 ,C363_=_C3004 ,C363_=_C3320 ,C363_=_C3560 ,\nC363_=_C3580 ,C363_=_C3775 ,C363_=_C4068 ,C363_=_C4069 ,C432_=_C434 ,C432_=_C435 ,\nC432_=_C436 ,C432_=_C437 ,C432_=_C438 ,C432_=_C439 ,C432_=_C440 ,C432_=_C441 ,\nC432_=_C442 ,C432_=_C443 ,C432_=_C444 ,C432_=_C445 ,C432_=_C446 ,C432_=_C447 ,\nC432_=_C448 ,C432_=_C450 ,C432_=_C451 ,C432_=_C453 ,C432_=_C454 ,C434_=_C435 ,\nC434_=_C436 ,C434_=_C437 ,C434_=_C438 ,C434_=_C439 ,C434_=_C440 ,C434_=_C441 ,\nC434_=_C442 ,C434_=_C443 ,C434_=_C444 ,C434_=_C445 ,C434_=_C446 ,C434_=_C447 ,\nC434_=_C448 ,C434_=_C450 ,C434_=_C451 ,C434_=_C453 ,C434_=_C454 ,C435_=_C436 ,\nC435_=_C437 ,C435_=_C438 ,C435_=_C439 ,C435_=_C440 ,C435_=_C441 ,C435_=_C442 ,\nC435_=_C443 ,C435_=_C444 ,C435_=_C445 ,C435_=_C446 ,C435_=_C447 ,C435_=_C448 ,\nC435_=_C450 ,C435_=_C451 ,C435_=_C453 ,C435_=_C454 ,C436_=_C437 ,C436_=_C438 ,\nC436_=_C439 ,C436_=_C440 ,C436_=_C441 ,C436_=_C442 ,C436_=_C443 ,C436_=_C444 ,\nC436_=_C445 ,C436_=_C446 ,C436_=_C447 ,C436_=_C448 ,C436_=_C450 ,C436_=_C451 ,\nC436_=_C453 ,C436_=_C454 ,C436_=_C1557 ,C436_=_C1888 ,C436_=_C1891 ,C437_=_C438 ,\nC437_=_C439 ,C437_=_C440 ,C437_=_C441 ,C437_=_C442 ,C437_=_C443 ,C437_=_C444 ,\nC437_=_C445 ,C437_=_C446 ,C437_=_C447 ,C437_=_C448 ,C437_=_C450 ,C437_=_C451 ,\nC437_=_C453 ,C437_=_C454 ,C437_=_C1558 ,C437_=_C2070 ,C437_=_C2077 ,C438_=_C439 ,\nC438_=_C440 ,C438_=_C441 ,C438_=_C442 ,C438_=_C443 ,C438_=_C444 ,C438_=_C445 ,\nC438_=_C446 ,C438_=_C447 ,C438_=_C448 ,C438_=_C450 ,C438_=_C451 ,C438_=_C453 ,\nC438_=_C454 ,C439_=_C440 ,C439_=_C441 ,C439_=_C442 ,C439_=_C443 ,C439_=_C444 ,\nC439_=_C445 ,C439_=_C446 ,C439_=_C447 ,C439_=_C448 ,C439_=_C450 ,C439_=_C451 ,\nC439_=_C453 ,C439_=_C454 ,C439_=_C1560 ,C439_=_C2245 ,C439_=_C2250 ,C440_=_C441 ,\nC440_=_C442 ,C440_=_C443 ,C440_=_C444 ,C440_=_C445 ,C440_=_C446 ,C440_=_C447 ,\nC440_=_C448 ,C440_=_C450 ,C440_=_C451 ,C440_=_C453 ,C440_=_C454 ,C441_=_C442 ,\nC441_=_C443 ,C441_=_C444 ,C441_=_C445 ,C441_=_C446 ,C441_=_C447 ,C441_=_C448 ,\nC441_=_C450 ,C441_=_C451 ,C441_=_C453 ,C441_=_C454 ,C441_=_C1562 ,C441_=_C2585 ,\nC441_=_C2591 ,C442_=_C443 ,C442_=_C444 ,C442_=_C445 ,C442_=_C446 ,C442_=_C447 ,\nC442_=_C448 ,C442_=_C450 ,C442_=_C451 ,C442_=_C453 ,C442_=_C454 ,C443_=_C444 ,\nC443_=_C445 ,C443_=_C446 ,C443_=_C447 ,C443_=_C448 ,C443_=_C450 ,C443_=_C451 ,\nC443_=_C453 ,C443_=_C454 ,C444_=_C445 ,C444_=_C446 ,C444_=_C447 ,C444_=_C448 ,\nC444_=_C450 ,C444_=_C451 ,C444_=_C453 ,C444_=_C454 ,C445_=_C446 ,C445_=_C447 ,\nC445_=_C448 ,C445_=_C450 ,C445_=_C451 ,C445_=_C453 ,C445_=_C454 ,C446_=_C447 ,\nC446_=_C448 ,C446_=_C450 ,C446_=_C451 ,C446_=_C453 ,C446_=_C454 ,C446_=_C1565 ,\nC446_=_C3578 ,C446_=_C3580 ,C447_=_C448 ,C447_=_C450 ,C447_=_C451 ,C447_=_C453 ,\nC447_=_C454 ,C447_=_C1566 ,C448_=_C450 ,C448_=_C451 ,C448_=_C453 ,C448_=_C454 ,\nC450_=_C451 ,C450_=_C453 ,C450_=_C454 ,C451_=_C453 ,C451_=_C454 ,C453_=_C454 ,\nC453_=_C1571 ,C453_=_C3700 ,C453_=_C4068 ,C454_=_C1572 ,C454_=_C3702 ,C498_=_C772 ,\nC498_=_C937 ,C498_=_C1093 ,C498_=_C1356 ,C498_=_C1888 ,C498_=_C2070 ,C498_=_C2245 ,\nC498_=_C2585 ,C498_=_C2623 ,C498_=_C2702 ,C498_=_C2867 ,C498_=_C2954 ,C498_=_C3426 ,\nC498_=_C3578 ,C498_=_C3584 ,C498_=_C3694 ,C498_=_C3695 ,C498_=_C3696 ,C498_=_C3697 ,\nC498_=_C3698 ,C498_=_C3700 ,C498_=_C3701 ,C498_=_C3702 ,C515_=_C1007 ,C515_=_C1124 ,\nC515_=_C1172 ,C515_=_C1422 ,C515_=_C1555 ,C515_=_C1556 ,C515_=_C1557 ,C515_=_C1558 ,\nC515_=_C1559 ,C515_=_C1560 ,C515_=_C1561 ,C515_=_C1562 ,C515_=_C1563 ,C515_=_C1564 ,\nC515_=_C1565 ,C515_=_C1566 ,C515_=_C1568 ,C515_=_C1569 ,C515_=_C1571 ,C515_=_C1572 ,\nC515_=_C1573 ,C515_=_C1574</w:t>
      </w:r>
    </w:p>
    <w:p>
      <w:pPr>
        <w:pStyle w:val="PreformattedText"/>
        <w:bidi w:val="0"/>
        <w:spacing w:before="0" w:after="0"/>
        <w:jc w:val="left"/>
        <w:rPr/>
      </w:pPr>
      <w:r>
        <w:rPr/>
        <w:t xml:space="preserve"> </w:t>
      </w:r>
      <w:r>
        <w:rPr/>
        <w:t>,C515_=_C1575 ,C772_=_C937 ,C772_=_C1093 ,C772_=_C1356 ,\nC772_=_C1888 ,C772_=_C2070 ,C772_=_C2245 ,C772_=_C2585 ,C772_=_C2623 ,C772_=_C2702 ,\nC772_=_C2867 ,C772_=_C2954 ,C772_=_C3426 ,C772_=_C3578 ,C772_=_C3584 ,C772_=_C3694 ,\nC772_=_C3695 ,C772_=_C3696 ,C772_=_C3697 ,C772_=_C3698 ,C772_=_C3700 ,C772_=_C3701 ,\nC772_=_C3702 ,C937_=_C1093 ,C937_=_C1356 ,C937_=_C1888 ,C937_=_C2070 ,C937_=_C2245 ,\nC937_=_C2585 ,C937_=_C2623 ,C937_=_C2702 ,C937_=_C2867 ,C937_=_C2954 ,C937_=_C3426 ,\nC937_=_C3578 ,C937_=_C3584 ,C937_=_C3694 ,C937_=_C3695 ,C937_=_C3696 ,C937_=_C3697 ,\nC937_=_C3698 ,C937_=_C3700 ,C937_=_C3701 ,C937_=_C3702 ,C1007_=_C1124 ,C1007_=_C1172 ,\nC1007_=_C1422 ,C1007_=_C1555 ,C1007_=_C1556 ,C1007_=_C1557 ,C1007_=_C1558 ,C1007_=_C1559 ,\nC1007_=_C1560 ,C1007_=_C1561 ,C1007_=_C1562 ,C1007_=_C1563 ,C1007_=_C1564 ,C1007_=_C1565 ,\nC1007_=_C1566 ,C1007_=_C1568 ,C1007_=_C1569 ,C1007_=_C1571 ,C1007_=_C1572 ,C1007_=_C1573 ,\nC1007_=_C1574 ,C1007_=_C1575 ,C1093_=_C1356 ,C1093_=_C1888 ,C1093_=_C2070 ,C1093_=_C2245 ,\nC1093_=_C2585 ,C1093_=_C2623 ,C1093_=_C2702 ,C1093_=_C2867 ,C1093_=_C2954 ,C1093_=_C3426 ,\nC1093_=_C3578 ,C1093_=_C3584 ,C1093_=_C3694 ,C1093_=_C3695 ,C1093_=_C3696 ,C1093_=_C3697 ,\nC1093_=_C3698 ,C1093_=_C3700 ,C1093_=_C3701 ,C1093_=_C3702 ,C1124_=_C1172 ,C1124_=_C1422 ,\nC1124_=_C1555 ,C1124_=_C1556 ,C1124_=_C1557 ,C1124_=_C1558 ,C1124_=_C1559 ,C1124_=_C1560 ,\nC1124_=_C1561 ,C1124_=_C1562 ,C1124_=_C1563 ,C1124_=_C1564 ,C1124_=_C1565 ,C1124_=_C1566 ,\nC1124_=_C1568 ,C1124_=_C1569 ,C1124_=_C1571 ,C1124_=_C1572 ,C1124_=_C1573 ,C1124_=_C1574 ,\nC1124_=_C1575 ,C1172_=_C1422 ,C1172_=_C1555 ,C1172_=_C1556 ,C1172_=_C1557 ,C1172_=_C1558 ,\nC1172_=_C1559 ,C1172_=_C1560 ,C1172_=_C1561 ,C1172_=_C1562 ,C1172_=_C1563 ,C1172_=_C1564 ,\nC1172_=_C1565 ,C1172_=_C1566 ,C1172_=_C1568 ,C1172_=_C1569 ,C1172_=_C1571 ,C1172_=_C1572 ,\nC1172_=_C1573 ,C1172_=_C1574 ,C1172_=_C1575 ,C1356_=_C1888 ,C1356_=_C2070 ,C1356_=_C2245 ,\nC1356_=_C2585 ,C1356_=_C2623 ,C1356_=_C2702 ,C1356_=_C2867 ,C1356_=_C2954 ,C1356_=_C3426 ,\nC1356_=_C3578 ,C1356_=_C3584 ,C1356_=_C3694 ,C1356_=_C3695 ,C1356_=_C3696 ,C1356_=_C3697 ,\nC1356_=_C3698 ,C1356_=_C3700 ,C1356_=_C3701 ,C1356_=_C3702 ,C1422_=_C1555 ,C1422_=_C1556 ,\nC1422_=_C1557 ,C1422_=_C1558 ,C1422_=_C1559 ,C1422_=_C1560 ,C1422_=_C1561 ,C1422_=_C1562 ,\nC1422_=_C1563 ,C1422_=_C1564 ,C1422_=_C1565 ,C1422_=_C1566 ,C1422_=_C1568 ,C1422_=_C1569 ,\nC1422_=_C1571 ,C1422_=_C1572 ,C1422_=_C1573 ,C1422_=_C1574 ,C1422_=_C1575 ,C1555_=_C1556 ,\nC1555_=_C1557 ,C1555_=_C1558 ,C1555_=_C1559 ,C1555_=_C1560 ,C1555_=_C1561 ,C1555_=_C1562 ,\nC1555_=_C1563 ,C1555_=_C1564 ,C1555_=_C1565 ,C1555_=_C1566 ,C1555_=_C1568 ,C1555_=_C1569 ,\nC1555_=_C1571 ,C1555_=_C1572 ,C1555_=_C1573 ,C1555_=_C1574 ,C1555_=_C1575 ,C1556_=_C1557 ,\nC1556_=_C1558 ,C1556_=_C1559 ,C1556_=_C1560 ,C1556_=_C1561 ,C1556_=_C1562 ,C1556_=_C1563 ,\nC1556_=_C1564 ,C1556_=_C1565 ,C1556_=_C1566 ,C1556_=_C1568 ,C1556_=_C1569 ,C1556_=_C1571 ,\nC1556_=_C1572 ,C1556_=_C1573 ,C1556_=_C1574 ,C1556_=_C1575 ,C1557_=_C1558 ,C1557_=_C1559 ,\nC1557_=_C1560 ,C1557_=_C1561 ,C1557_=_C1562 ,C1557_=_C1563 ,C1557_=_C1564 ,C1557_=_C1565 ,\nC1557_=_C1566 ,C1557_=_C1568 ,C1557_=_C1569 ,C1557_=_C1571 ,C1557_=_C1572 ,C1557_=_C1573 ,\nC1557_=_C1574 ,C1557_=_C1575 ,C1557_=_C1888 ,C1557_=_C1891 ,C1558_=_C1559 ,C1558_=_C1560 ,\nC1558_=_C1561 ,C1558_=_C1562 ,C1558_=_C1563 ,C1558_=_C1564 ,C1558_=_C1565 ,C1558_=_C1566 ,\nC1558_=_C1568 ,C1558_=_C1569 ,C1558_=_C1571 ,C1558_=_C1572 ,C1558_=_C1573 ,C1558_=_C1574 ,\nC1558_=_C1575 ,C1558_=_C2070 ,C1558_=_C2077 ,C1559_=_C1560 ,C1559_=_C1561 ,C1559_=_C1562 ,\nC1559_=_C1563 ,C1559_=_C1564 ,C1559_=_C1565 ,C1559_=_C1566 ,C1559_=_C1568 ,C1559_=_C1569 ,\nC1559_=_C1571 ,C1559_=_C1572 ,C1559_=_C1573 ,C1559_=_C1574 ,C1559_=_C1575 ,C1560_=_C1561 ,\nC1560_=_C1562 ,C1560_=_C1563 ,C1560_=_C1564 ,C1560_=_C1565 ,C1560_=_C1566 ,C1560_=_C1568 ,\nC1560_=_C1569 ,C1560_=_C1571 ,C1560_=_C1572 ,C1560_=_C1573 ,C1560_=_C1574 ,C1560_=_C1575 ,\nC1560_=_C2245 ,C1560_=_C2250 ,C1561_=_C1562 ,C1561_=_C1563 ,C1561_=_C1564 ,C1561_=_C1565 ,\nC1561_=_C1566 ,C1561_=_C1568 ,C1561_=_C1569 ,C1561_=_C1571 ,C1561_=_C1572 ,C1561_=_C1573 ,\nC1561_=_C1574 ,C1561_=_C1575 ,C1562_=_C1563 ,C1562_=_C1564 ,C1562_=_C1565 ,C1562_=_C1566 ,\nC1562_=_C1568 ,C1562_=_C1569 ,C1562_=_C1571 ,C1562_=_C1572 ,C1562_=_C1573 ,C1562_=_C1574 ,\nC1562_=_C1575 ,C1562_=_C2585 ,C1562_=_C2591 ,C1563_=_C1564 ,C1563_=_C1565 ,C1563_=_C1566 ,\nC1563_=_C1568 ,C1563_=_C1569 ,C1563_=_C1571 ,C1563_=_C1572 ,C1563_=_C1573 ,C1563_=_C1574 ,\nC1563_=_C1575 ,C1564_=_C1565 ,C1564_=_C1566 ,C1564_=_C1568 ,C1564_=_C1569 ,C1564_=_C1571 ,\nC1564_=_C1572 ,C1564_=_C1573 ,C1564_=_C1574 ,C1564_=_C1575 ,C1564_=_C3426 ,C1565_=_C1566 ,\nC1565_=_C1568 ,C1565_=_C1569 ,C1565_=_C1571 ,C1565_=_C1572 ,C1565_=_C1573 ,C1565_=_C1574 ,\nC1565_=_C1575 ,C1565_=_C3578 ,C1565_=_C3580 ,C1566_=_C1568 ,C1566_=_C1569 ,C1566_=_C1571 ,\nC1566_=_C1572 ,C1566_=_C1573 ,C1566_=_C1574 ,C1566_=_C1575 ,C1568_=_C1569 ,C1568_=_C1571 ,\nC1568_=_C1572 ,C1568_=_C1573 ,C1568_=_C1574 ,C1568_=_C1575 ,C1569_=_C1571 ,C1569_=_C1572 ,\nC1569_=_C1573 ,C1569_=_C1574 ,C1569_=_C1575 ,C1571_=_C1572 ,C1571_=_C1573 ,C1571_=_C1574 ,\nC1571_=_C1575 ,C1571_=_C3700 ,C1571_=_C4068 ,C1572_=_C1573 ,C1572_=_C1574 ,C1572_=_C1575 ,\nC1572_=_C3702 ,C1573_=_C1574 ,C1573_=_C1575 ,C1574_=_C1575 ,C1888_=_C1891 ,C1888_=_C2070 ,\nC1888_=_C2245 ,C1888_=_C2585 ,C1888_=_C2623 ,C1888_=_C2702 ,C1888_=_C2867 ,C1888_=_C2954 ,\nC1888_=_C3426 ,C1888_=_C3578 ,C1888_=_C3584 ,C1888_=_C3694 ,C1888_=_C3695 ,C1888_=_C3696 ,\nC1888_=_C3697 ,C1888_=_C3698 ,C1888_=_C3700 ,C1888_=_C3701 ,C1888_=_C3702 ,C1891_=_C2005 ,\nC1891_=_C2077 ,C1891_=_C2123 ,C1891_=_C2250 ,C1891_=_C2268 ,C1891_=_C2542 ,C1891_=_C2591 ,\nC1891_=_C2646 ,C1891_=_C3004 ,C1891_=_C3320 ,C1891_=_C3560 ,C1891_=_C3580 ,C1891_=_C3775 ,\nC1891_=_C4068 ,C1891_=_C4069 ,C2005_=_C2077 ,C2005_=_C2123 ,C2005_=_C2250 ,C2005_=_C2268 ,\nC2005_=_C2542 ,C2005_=_C2591 ,C2005_=_C2646 ,C2005_=_C3004 ,C2005_=_C3320 ,C2005_=_C3560 ,\nC2005_=_C3580 ,C2005_=_C3775 ,C2005_=_C4068 ,C2005_=_C4069 ,C2070_=_C2077 ,C2070_=_C2245 ,\nC2070_=_C2585 ,C2070_=_C2623 ,C2070_=_C2702 ,C2070_=_C2867 ,C2070_=_C2954 ,C2070_=_C3426 ,\nC2070_=_C3578 ,C2070_=_C3584 ,C2070_=_C3694 ,C2070_=_C3695 ,C2070_=_C3696 ,C2070_=_C3697 ,\nC2070_=_C3698 ,C2070_=_C3700 ,C2070_=_C3701 ,C2070_=_C3702 ,C2077_=_C2123 ,C2077_=_C2250 ,\nC2077_=_C2268 ,C2077_=_C2542 ,C2077_=_C2591 ,C2077_=_C2646 ,C2077_=_C3004 ,C2077_=_C3320 ,\nC2077_=_C3560 ,C2077_=_C3580 ,C2077_=_C3775 ,C2077_=_C4068 ,C2077_=_C4069 ,C2123_=_C2250 ,\nC2123_=_C2268 ,C2123_=_C2542 ,C2123_=_C2591 ,C2123_=_C2646 ,C2123_=_C3004 ,C2123_=_C3320 ,\nC2123_=_C3560 ,C2123_=_C3580 ,C2123_=_C3775 ,C2123_=_C4068 ,C2123_=_C4069 ,C2245_=_C2250 ,\nC2245_=_C2585 ,C2245_=_C2623 ,C2245_=_C2702 ,C2245_=_C2867 ,C2245_=_C2954 ,C2245_=_C3426 ,\nC2245_=_C3578 ,C2245_=_C3584 ,C2245_=_C3694 ,C2245_=_C3695 ,C2245_=_C3696 ,C2245_=_C3697 ,\nC2245_=_C3698 ,C2245_=_C3700 ,C2245_=_C3701 ,C2245_=_C3702 ,C2250_=_C2268 ,C2250_=_C2542 ,\nC2250_=_C2591 ,C2250_=_C2646 ,C2250_=_C3004 ,C2250_=_C3320 ,C2250_=_C3560 ,C2250_=_C3580 ,\nC2250_=_C3775 ,C2250_=_C4068 ,C2250_=_C4069 ,C2268_=_C2542 ,C2268_=_C2591 ,C2268_=_C2646 ,\nC2268_=_C3004 ,C2268_=_C3320 ,C2268_=_C3560 ,C2268_=_C3580 ,C2268_=_C3775 ,C2268_=_C4068 ,\nC2268_=_C4069 ,C2542_=_C2591 ,C2542_=_C2646 ,C2542_=_C3004 ,C2542_=_C3320 ,C2542_=_C3560 ,\nC2542_=_C3580 ,C2542_=_C3775 ,C2542_=_C4068 ,C2542_=_C4069 ,C2585_=_C2591 ,C2585_=_C2623 ,\nC2585_=_C2702 ,C2585_=_C2867 ,C2585_=_C2954 ,C2585_=_C3426 ,C2585_=_C3578 ,C2585_=_C3584 ,\nC2585_=_C3694 ,C2585_=_C3695 ,C2585_=_C3696 ,C2585_=_C3697 ,C2585_=_C3698 ,C2585_=_C3700 ,\nC2585_=_C3701 ,C2585_=_C3702 ,C2591_=_C2646 ,C2591_=_C3004 ,C2591_=_C3320 ,C2591_=_C3560 ,\nC2591_=_C3580 ,C2591_=_C3775 ,C2591_=_C4068 ,C2591_=_C4069 ,C2623_=_C2702 ,C2623_=_C2867 ,\nC2623_=_C2954 ,C2623_=_C3426 ,C2623_=_C3578 ,C2623_=_C3584 ,C2623_=_C3694 ,C2623_=_C3695 ,\nC2623_=_C3696 ,C2623_=_C3697 ,C2623_=_C3698 ,C2623_=_C3700 ,C2623_=_C3701 ,C2623_=_C3702 ,\nC2646_=_C3004 ,C2646_=_C3320 ,C2646_=_C3560 ,C2646_=_C3580 ,C2646_=_C3775 ,C2646_=_C4068 ,\nC2646_=_C4069 ,C2702_=_C2867 ,C2702_=_C2954 ,C2702_=_C3426 ,C2702_=_C3578 ,C2702_=_C3584 ,\nC2702_=_C3694 ,C2702_=_C3695 ,C2702_=_C3696 ,C2702_=_C3697 ,C2702_=_C3698 ,C2702_=_C3700 ,\nC2702_=_C3701 ,C2702_=_C3702 ,C2867_=_C2954 ,C2867_=_C3426 ,C2867_=_C3578 ,C2867_=_C3584 ,\nC2867_=_C3694 ,C2867_=_C3695 ,C2867_=_C3696 ,C2867_=_C3697 ,C2867_=_C3698 ,C2867_=_C3700 ,\nC2867_=_C3701 ,C2867_=_C3702 ,C2954_=_C3426 ,C2954_=_C3578 ,C2954_=_C3584 ,C2954_=_C3694 ,\nC2954_=_C3695 ,C2954_=_C3696 ,C2954_=_C3697 ,C2954_=_C3698 ,C2954_=_C3700 ,C2954_=_C3701 ,\nC2954_=_C3702 ,C3004_=_C3320 ,C3004_=_C3560 ,C3004_=_C3580 ,C3004_=_C3775 ,C3004_=_C4068 ,\nC3004_=_C4069 ,C3320_=_C3560 ,C3320_=_C3580 ,C3320_=_C3775 ,C3320_=_C4068 ,C3320_=_C4069 ,\nC3426_=_C3578 ,C3426_=_C3584 ,C3426_=_C3694 ,C3426_=_C3695 ,C3426_=_C3696 ,C3426_=_C3697 ,\nC3426_=_C3698 ,C3426_=_C3700 ,C3426_=_C3701 ,C3426_=_C3702 ,C3560_=_C3580 ,C3560_=_C3775 ,\nC3560_=_C4068 ,C3560_=_C4069 ,C3578_=_C3580 ,C3578_=_C3584 ,C3578_=_C3694 ,C3578_=_C3695 ,\nC3578_=_C3696 ,C3578_=_C3697 ,C3578_=_C3698 ,C3578_=_C3700 ,C3578_=_C3701 ,C3578_=_C3702 ,\nC3580_=_C3775 ,C3580_=_C4068 ,C3580_=_C4069 ,C3584_=_C3694 ,C3584_=_C3695 ,C3584_=_C3696 ,\nC3584_=_C3697 ,C3584_=_C3698 ,C3584_=_C3700 ,C3584_=_C3701 ,C3584_=_C3702 ,C3694_=_C3695 ,\nC3694_=_C3696 ,C3694_=_C3697 ,C3694_=_C3698 ,C3694_=_C3700 ,C3694_=_C3701 ,C3694_=_C3702 ,\nC3695_=_C3696 ,C3695_=_C3697 ,C3695_=_C3698 ,C3695_=_C3700 ,C3695_=_C3701 ,C3695_=_C3702 ,\nC3695_=_C3775 ,C3696_=_C3697 ,C3696_=_C3698 ,C3696_=_C3700 ,C3696_=_C3701 ,C3696_=_C3702 ,\nC3697_=_C3698 ,C3697_=_C3700 ,C3697_=_C3701 ,C3697_=_C3702 ,C3698_=_C3700 ,C3698_=_C3701 ,\nC3698_=_C3702 ,C3700_=_C3701 ,C3700_=_C3702 ,C3700_=_C4068 ,C3701_=_C3702 ,C3775_=_C4068 ,\nC3775_=_C4069 ,C4068_=_C4069 ,"];205[shape=box,</w:t>
      </w:r>
    </w:p>
    <w:p>
      <w:pPr>
        <w:pStyle w:val="PreformattedText"/>
        <w:bidi w:val="0"/>
        <w:spacing w:before="0" w:after="0"/>
        <w:jc w:val="left"/>
        <w:rPr/>
      </w:pPr>
      <w:r>
        <w:rPr/>
        <w:t xml:space="preserve"> </w:t>
      </w:r>
      <w:r>
        <w:rPr/>
        <w:t>label="id:205 level: 6\n98: C531 C615 C721 C749 C880 \nC886 C894 C899 C1189 C1324 C1330 \nC1369 C1403 C1412 C1531 C1576 C1577 \nC1578 C1579 C1580 C1581 C1582 C1583 \nC1584 C1585 C1586 C1587 C1588 C1589 \nC1590 C1591 C1592 C1594 C1595 C1596 \nC1597 C1598 C1599 C1688 C1696 C1710 \nC1817 C1824 C2092 C2288 C2304 C2428 \nC2511 C2516 C2520 C2606 C2843 C2849 \nC2854 C2914 C2965 C2966 C2967 C2968 \nC2970 C2971 C2972 C2973 C2974 C2975 \nC2976 C2977 C2978 C2979 C2980 C2981 \nC3081 C3168 C3261 C3348 C3385 C3392 \nC3528 C3537 C3542 C3546 C3585 C3661 \nC3732 C3733 C3734 C3735 C3736 C3737 \nC3738 C3739 C3747 C3871 C3881 C3945 \nC4036 C4055 C4056 \n1309: C531_=_C749( C531 C749 ) C531_=_C899( C531 C899 ) C531_=_C1189( C531 C1189 ) C531_=_C1688( C531 C1688 ) C531_=_C1710( C531 C1710 ) \nC531_=_C2304( C531 C2304 ) C531_=_C2428( C531 C2428 ) C531_=_C2520( C531 C2520 ) C531_=_C2606( C531 C2606 ) C531_=_C2854( C531 C2854 ) C531_=_C2977( C531 C2977 ) \nC531_=_C3081( C531 C3081 ) C531_=_C3168( C531 C3168 ) C531_=_C3261( C531 C3261 ) C531_=_C3528( C531 C3528 ) C531_=_C3546( C531 C3546 ) C531_=_C3661( C531 C3661 ) \nC531_=_C3735( C531 C3735 ) C531_=_C3747( C531 C3747 ) C531_=_C3871( C531 C3871 ) C531_=_C3881( C531 C3881 ) C531_=_C3945( C531 C3945 ) C531_=_C4036( C531 C4036 ) \nC531_=_C4055( C531 C4055 ) C531_=_C4056( C531 C4056 ) C615_=_C721( C615 C721 ) C615_=_C894( C615 C894 ) C615_=_C1330( C615 C1330 ) C615_=_C1412( C615 C1412 ) \nC615_=_C1590( C615 C1590 ) C615_=_C1824( C615 C1824 ) C615_=_C2092( C615 C2092 ) C615_=_C2516( C615 C2516 ) C615_=_C2849( C615 C2849 ) C615_=_C2914( C615 C2914 ) \nC615_=_C3348( C615 C3348 ) C615_=_C3385( C615 C3385 ) C615_=_C3392( C615 C3392 ) C615_=_C3537( C615 C3537 ) C615_=_C3542( C615 C3542 ) C615_=_C3585( C615 C3585 ) \nC615_=_C3732( C615 C3732 ) C615_=_C3733( C615 C3733 ) C615_=_C3734( C615 C3734 ) C615_=_C3735( C615 C3735 ) C615_=_C3736( C615 C3736 ) C615_=_C3737( C615 C3737 ) \nC615_=_C3738( C615 C3738 ) C615_=_C3739( C615 C3739 ) C721_=_C894( C721 C894 ) C721_=_C1330( C721 C1330 ) C721_=_C1412( C721 C1412 ) C721_=_C1590( C721 C1590 ) \nC721_=_C1824( C721 C1824 ) C721_=_C2092( C721 C2092 ) C721_=_C2516( C721 C2516 ) C721_=_C2849( C721 C2849 ) C721_=_C2914( C721 C2914 ) C721_=_C3348( C721 C3348 ) \nC721_=_C3385( C721 C3385 ) C721_=_C3392( C721 C3392 ) C721_=_C3537( C721 C3537 ) C721_=_C3542( C721 C3542 ) C721_=_C3585( C721 C3585 ) C721_=_C3732( C721 C3732 ) \nC721_=_C3733( C721 C3733 ) C721_=_C3734( C721 C3734 ) C721_=_C3735( C721 C3735 ) C721_=_C3736( C721 C3736 ) C721_=_C3737( C721 C3737 ) C721_=_C3738( C721 C3738 ) \nC721_=_C3739( C721 C3739 ) C749_=_C899( C749 C899 ) C749_=_C1189( C749 C1189 ) C749_=_C1688( C749 C1688 ) C749_=_C1710( C749 C1710 ) C749_=_C2304( C749 C2304 ) \nC749_=_C2428( C749 C2428 ) C749_=_C2520( C749 C2520 ) C749_=_C2606( C749 C2606 ) C749_=_C2854( C749 C2854 ) C749_=_C2977( C749 C2977 ) C749_=_C3081( C749 C3081 ) \nC749_=_C3168( C749 C3168 ) C749_=_C3261( C749 C3261 ) C749_=_C3528( C749 C3528 ) C749_=_C3546( C749 C3546 ) C749_=_C3661( C749 C3661 ) C749_=_C3735( C749 C3735 ) \nC749_=_C3747( C749 C3747 ) C749_=_C3871( C749 C3871 ) C749_=_C3881( C749 C3881 ) C749_=_C3945( C749 C3945 ) C749_=_C4036( C749 C4036 ) C749_=_C4055( C749 C4055 ) \nC749_=_C4056( C749 C4056 ) C880_=_C886( C880 C886 ) C880_=_C894( C880 C894 ) C880_=_C899( C880 C899 ) C880_=_C1369( C880 C1369 ) C880_=_C1531( C880 C1531 ) \nC880_=_C1576( C880 C1576 ) C880_=_C1577( C880 C1577 ) C880_=_C1578( C880 C1578 ) C880_=_C1579( C880 C1579 ) C880_=_C1580( C880 C1580 ) C880_=_C1581( C880 C1581 ) \nC880_=_C1582( C880 C1582 ) C880_=_C1583( C880 C1583 ) C880_=_C1584( C880 C1584 ) C880_=_C1585( C880 C1585 ) C880_=_C1586( C880 C1586 ) C880_=_C1587( C880 C1587 ) \nC880_=_C1588( C880 C1588 ) C880_=_C1589( C880 C1589 ) C880_=_C1590( C880 C1590 ) C880_=_C1591( C880 C1591 ) C880_=_C1592( C880 C1592 ) C880_=_C1594( C880 C1594 ) \nC880_=_C1595( C880 C1595 ) C880_=_C1596( C880 C1596 ) C880_=_C1597( C880 C1597 ) C880_=_C1598( C880 C1598 ) C880_=_C1599( C880 C1599 ) C886_=_C894( C886 C894 ) \nC886_=_C899( C886 C899 ) C886_=_C1324( C886 C1324 ) C886_=_C1403( C886 C1403 ) C886_=_C1582( C886 C1582 ) C886_=_C1696( C886 C1696 ) C886_=_C1817( C886 C1817 ) \nC886_=_C2288( C886 C2288 ) C886_=_C2511( C886 C2511 ) C886_=_C2843( C886 C2843 ) C886_=_C2965( C886 C2965 ) C886_=_C2966( C886 C2966 ) C886_=_C2967( C886 C2967 ) \nC886_=_C2968( C886 C2968 ) C886_=_C2970( C886 C2970 ) C886_=_C2971( C886 C2971 ) C886_=_C2972( C886 C2972 ) C886_=_C2973( C886 C2973 ) C886_=_C2974( C886 C2974 ) \nC886_=_C2975( C886 C2975 ) C886_=_C2976( C886 C2976 ) C886_=_C2977( C886 C2977 ) C886_=_C2978( C886 C2978 ) C886_=_C2979( C886 C2979 ) C886_=_C2980( C886 C2980 ) \nC886_=_C2981( C886 C2981 ) C894_=_C899( C894 C899 ) C894_=_C1330( C894 C1330 ) C894_=_C1412( C894 C1412 ) C894_=_C1590( C894 C1590 ) C894_=_C1824( C894 C1824 ) \nC894_=_C2092( C894 C2092 ) C894_=_C2516( C894 C2516 ) C894_=_C2849( C894 C2849 ) C894_=_C2914( C894 C2914 ) C894_=_C3348( C894 C3348 ) C894_=_C3385( C894 C3385 ) \nC894_=_C3392( C894 C3392 ) C894_=_C3537( C894 C3537 ) C894_=_C3542( C894 C3542 ) C894_=_C3585( C894 C3585 ) C894_=_C3732( C894 C3732 ) C894_=_C3733( C894 C3733 ) \nC894_=_C3734( C894 C3734 ) C894_=_C3735( C894 C3735 ) C894_=_C3736( C894 C3736 ) C894_=_C3737( C894 C3737 ) C894_=_C3738( C894 C3738 ) C894_=_C3739( C894 C3739 ) \nC899_=_C1189( C899 C1189 ) C899_=_C1688( C899 C1688 ) C899_=_C1710( C899 C1710 ) C899_=_C2304( C899 C2304 ) C899_=_C2428( C899 C2428 ) C899_=_C2520( C899 C2520 ) \nC899_=_C2606( C899 C2606 ) C899_=_C2854( C899 C2854 ) C899_=_C2977( C899 C2977 ) C899_=_C3081( C899 C3081 ) C899_=_C3168( C899 C3168 ) C899_=_C3261( C899 C3261 ) \nC899_=_C3528( C899 C3528 ) C899_=_C3546( C899 C3546 ) C899_=_C3661( C899 C3661 ) C899_=_C3735( C899 C3735 ) C899_=_C3747( C899 C3747 ) C899_=_C3871( C899 C3871 ) \nC899_=_C3881( C899 C3881 ) C899_=_C3945( C899 C3945 ) C899_=_C4036( C899 C4036 ) C899_=_C4055( C899 C4055 ) C899_=_C4056( C899 C4056 ) C1189_=_C1688( C1189 C1688 ) \nC1189_=_C1710( C1189 C1710 ) C1189_=_C2304( C1189 C2304 ) C1189_=_C2428( C1189 C2428 ) C1189_=_C2520( C1189 C2520 ) C1189_=_C2606( C1189 C2606 ) C1189_=_C2854( C1189 C2854 ) \nC1189_=_C2977( C1189 C2977 ) C1189_=_C3081( C1189 C3081 ) C1189_=_C3168( C1189 C3168 ) C1189_=_C3261( C1189 C3261 ) C1189_=_C3528( C1189 C3528 ) C1189_=_C3546( C1189 C3546 ) \nC1189_=_C3661( C1189 C3661 ) C1189_=_C3735( C1189 C3735 ) C1189_=_C3747( C1189 C3747 ) C1189_=_C3871( C1189 C3871 ) C1189_=_C3881( C1189 C3881 ) C1189_=_C3945( C1189 C3945 ) \nC1189_=_C4036( C1189 C4036 ) C1189_=_C4055( C1189 C4055 ) C1189_=_C4056( C1189 C4056 ) C1324_=_C1330( C1324 C1330 ) C1324_=_C1403( C1324 C1403 ) C1324_=_C1582( C1324 C1582 ) \nC1324_=_C1696( C1324 C1696 ) C1324_=_C1817( C1324 C1817 ) C1324_=_C2288( C1324 C2288 ) C1324_=_C2511( C1324 C2511 ) C1324_=_C2843( C1324 C2843 ) C1324_=_C2965( C1324 C2965 ) \nC1324_=_C2966( C1324 C2966 ) C1324_=_C2967( C1324 C2967 ) C1324_=_C2968( C1324 C2968 ) C1324_=_C2970( C1324 C2970 ) C1324_=_C2971( C1324 C2971 ) C1324_=_C2972( C1324 C2972 ) \nC1324_=_C2973( C1324 C2973 ) C1324_=_C2974( C1324 C2974 ) C1324_=_C2975( C1324 C2975 ) C1324_=_C2976( C1324 C2976 ) C1324_=_C2977( C1324 C2977 ) C1324_=_C2978( C1324 C2978 ) \nC1324_=_C2979( C1324 C2979 ) C1324_=_C2980( C1324 C2980 ) C1324_=_C2981( C1324 C2981 ) C1330_=_C1412( C1330 C1412 ) C1330_=_C1590( C1330 C1590 ) C1330_=_C1824( C1330 C1824 ) \nC1330_=_C2092( C1330 C2092 ) C1330_=_C2516( C1330 C2516 ) C1330_=_C2849( C1330 C2849 ) C1330_=_C2914( C1330 C2914 ) C1330_=_C3348( C1330 C3348 ) C1330_=_C3385( C1330 C3385 ) \nC1330_=_C3392( C1330 C3392 ) C1330_=_C3537( C1330 C3537 ) C1330_=_C3542( C1330 C3542 ) C1330_=_C3585( C1330 C3585 ) C1330_=_C3732( C1330 C3732 ) C1330_=_C3733( C1330 C3733 ) \nC1330_=_C3734( C1330 C3734 ) C1330_=_C3735( C1330 C3735 ) C1330_=_C3736( C1330 C3736 ) C1330_=_C3737( C1330 C3737 ) C1330_=_C3738( C1330 C3738 ) C1330_=_C3739( C1330 C3739 ) \nC1369_=_C1531( C1369 C1531 ) C1369_=_C1576( C1369 C1576 ) C1369_=_C1577( C1369 C1577 ) C1369_=_C1578( C1369 C1578 ) C1369_=_C1579( C1369 C1579 ) C1369_=_C1580( C1369 C1580 ) \nC1369_=_C1581( C1369 C1581 ) C1369_=_C1582( C1369 C1582 ) C1369_=_C1583( C1369 C1583 ) C1369_=_C1584( C1369 C1584 ) C1369_=_C1585( C1369 C1585 ) C1369_=_C1586( C1369 C1586 ) \nC1369_=_C1587( C1369 C1587 ) C1369_=_C1588( C1369 C1588 ) C1369_=_C1589( C1369 C1589 ) C1369_=_C1590( C1369 C1590 ) C1369_=_C1591( C1369 C1591 ) C1369_=_C1592( C1369 C1592 ) \nC1369_=_C1594( C1369 C1594 ) C1369_=_C1595( C1369 C1595 ) C1369_=_C1596( C1369 C1596 ) C1369_=_C1597( C1369 C1597 ) C1369_=_C1598( C1369 C1598 ) C1369_=_C1599( C1369 C1599 ) \nC1403_=_C1412( C1403 C1412 ) C1403_=_C1582( C1403 C1582 ) C1403_=_C1696( C1403 C1696 ) C1403_=_C1817( C1403 C1817 ) C1403_=_C2288( C1403 C2288 ) C1403_=_C2511( C1403 C2511 ) \nC1403_=_C2843( C1403 C2843 ) C1403_=_C2965( C1403 C2965 ) C1403_=_C2966( C1403 C2966 ) C1403_=_C2967( C1403 C2967 ) C1403_=_C2968( C1403 C2968 ) C1403_=_C2970( C1403 C2970 ) \nC1403_=_C2971( C1403 C2971 ) C1403_=_C2972( C1403 C2972 ) C1403_=_C2973( C1403 C2973 ) C1403_=_C2974( C1403 C2974 ) C1403_=_C2975( C1403 C2975 ) C1403_=_C2976( C1403 C2976 ) \nC1403_=_C2977( C1403 C2977 ) C1403_=_C2978( C1403 C2978 ) C1403_=_C2979( C1403 C2979 ) C1403_=_C2980( C1403 C2980 ) C1403_=_C2981( C1403 C2981 ) C1412_=_C1590( C1412 C1590 ) \nC1412_=_C1824( C1412 C1824 ) C1412_=_C2092( C1412 C2092 ) C1412_=_C2516( C1412 C2516 ) C1412_=_C2849( C1412 C2849 ) C1412_=_C2914( C1412 C2914 ) C1412_=_C3348( C1412 C3348 ) \nC1412_=_C3385( C1412 C3385 ) C1412_=_C3392( C1412 C3392 ) C1412_=_C3537( C1412 C3537 ) C1412_=_C3542( C1412 C3542 ) C1412_=_C3585( C1412 C3585 ) C1412_=_C3732( C1412 C3732 ) \nC1412_=_C3733( C1412 C3733 ) C1412_=_C3734( C1412 C3734 ) C1412_=_C3735( C1412 C3735 ) C1412_=_C3736( C1412 C3736 ) C1412_=_C3737( C1412 C3737 ) C1412_=_C3738( C1412 C3738 ) \nC1412_=_C3739( C1412</w:t>
      </w:r>
    </w:p>
    <w:p>
      <w:pPr>
        <w:pStyle w:val="PreformattedText"/>
        <w:bidi w:val="0"/>
        <w:spacing w:before="0" w:after="0"/>
        <w:jc w:val="left"/>
        <w:rPr/>
      </w:pPr>
      <w:r>
        <w:rPr/>
        <w:t xml:space="preserve"> </w:t>
      </w:r>
      <w:r>
        <w:rPr/>
        <w:t>C3739 ) C1531_=_C1576( C1531 C1576 ) C1531_=_C1577( C1531 C1577 ) C1531_=_C1578( C1531 C1578 ) C1531_=_C1579( C1531 C1579 ) C1531_=_C1580( C1531 C1580 ) \nC1531_=_C1581( C1531 C1581 ) C1531_=_C1582( C1531 C1582 ) C1531_=_C1583( C1531 C1583 ) C1531_=_C1584( C1531 C1584 ) C1531_=_C1585( C1531 C1585 ) C1531_=_C1586( C1531 C1586 ) \nC1531_=_C1587( C1531 C1587 ) C1531_=_C1588( C1531 C1588 ) C1531_=_C1589( C1531 C1589 ) C1531_=_C1590( C1531 C1590 ) C1531_=_C1591( C1531 C1591 ) C1531_=_C1592( C1531 C1592 ) \nC1531_=_C1594( C1531 C1594 ) C1531_=_C1595( C1531 C1595 ) C1531_=_C1596( C1531 C1596 ) C1531_=_C1597( C1531 C1597 ) C1531_=_C1598( C1531 C1598 ) C1531_=_C1599( C1531 C1599 ) \nC1576_=_C1577( C1576 C1577 ) C1576_=_C1578( C1576 C1578 ) C1576_=_C1579( C1576 C1579 ) C1576_=_C1580( C1576 C1580 ) C1576_=_C1581( C1576 C1581 ) C1576_=_C1582( C1576 C1582 ) \nC1576_=_C1583( C1576 C1583 ) C1576_=_C1584( C1576 C1584 ) C1576_=_C1585( C1576 C1585 ) C1576_=_C1586( C1576 C1586 ) C1576_=_C1587( C1576 C1587 ) C1576_=_C1588( C1576 C1588 ) \nC1576_=_C1589( C1576 C1589 ) C1576_=_C1590( C1576 C1590 ) C1576_=_C1591( C1576 C1591 ) C1576_=_C1592( C1576 C1592 ) C1576_=_C1594( C1576 C1594 ) C1576_=_C1595( C1576 C1595 ) \nC1576_=_C1596( C1576 C1596 ) C1576_=_C1597( C1576 C1597 ) C1576_=_C1598( C1576 C1598 ) C1576_=_C1599( C1576 C1599 ) C1577_=_C1578( C1577 C1578 ) C1577_=_C1579( C1577 C1579 ) \nC1577_=_C1580( C1577 C1580 ) C1577_=_C1581( C1577 C1581 ) C1577_=_C1582( C1577 C1582 ) C1577_=_C1583( C1577 C1583 ) C1577_=_C1584( C1577 C1584 ) C1577_=_C1585( C1577 C1585 ) \nC1577_=_C1586( C1577 C1586 ) C1577_=_C1587( C1577 C1587 ) C1577_=_C1588( C1577 C1588 ) C1577_=_C1589( C1577 C1589 ) C1577_=_C1590( C1577 C1590 ) C1577_=_C1591( C1577 C1591 ) \nC1577_=_C1592( C1577 C1592 ) C1577_=_C1594( C1577 C1594 ) C1577_=_C1595( C1577 C1595 ) C1577_=_C1596( C1577 C1596 ) C1577_=_C1597( C1577 C1597 ) C1577_=_C1598( C1577 C1598 ) \nC1577_=_C1599( C1577 C1599 ) C1578_=_C1579( C1578 C1579 ) C1578_=_C1580( C1578 C1580 ) C1578_=_C1581( C1578 C1581 ) C1578_=_C1582( C1578 C1582 ) C1578_=_C1583( C1578 C1583 ) \nC1578_=_C1584( C1578 C1584 ) C1578_=_C1585( C1578 C1585 ) C1578_=_C1586( C1578 C1586 ) C1578_=_C1587( C1578 C1587 ) C1578_=_C1588( C1578 C1588 ) C1578_=_C1589( C1578 C1589 ) \nC1578_=_C1590( C1578 C1590 ) C1578_=_C1591( C1578 C1591 ) C1578_=_C1592( C1578 C1592 ) C1578_=_C1594( C1578 C1594 ) C1578_=_C1595( C1578 C1595 ) C1578_=_C1596( C1578 C1596 ) \nC1578_=_C1597( C1578 C1597 ) C1578_=_C1598( C1578 C1598 ) C1578_=_C1599( C1578 C1599 ) C1578_=_C2428( C1578 C2428 ) C1579_=_C1580( C1579 C1580 ) C1579_=_C1581( C1579 C1581 ) \nC1579_=_C1582( C1579 C1582 ) C1579_=_C1583( C1579 C1583 ) C1579_=_C1584( C1579 C1584 ) C1579_=_C1585( C1579 C1585 ) C1579_=_C1586( C1579 C1586 ) C1579_=_C1587( C1579 C1587 ) \nC1579_=_C1588( C1579 C1588 ) C1579_=_C1589( C1579 C1589 ) C1579_=_C1590( C1579 C1590 ) C1579_=_C1591( C1579 C1591 ) C1579_=_C1592( C1579 C1592 ) C1579_=_C1594( C1579 C1594 ) \nC1579_=_C1595( C1579 C1595 ) C1579_=_C1596( C1579 C1596 ) C1579_=_C1597( C1579 C1597 ) C1579_=_C1598( C1579 C1598 ) C1579_=_C1599( C1579 C1599 ) C1579_=_C2511( C1579 C2511 ) \nC1579_=_C2516( C1579 C2516 ) C1579_=_C2520( C1579 C2520 ) C1580_=_C1581( C1580 C1581 ) C1580_=_C1582( C1580 C1582 ) C1580_=_C1583( C1580 C1583 ) C1580_=_C1584( C1580 C1584 ) \nC1580_=_C1585( C1580 C1585 ) C1580_=_C1586( C1580 C1586 ) C1580_=_C1587( C1580 C1587 ) C1580_=_C1588( C1580 C1588 ) C1580_=_C1589( C1580 C1589 ) C1580_=_C1590( C1580 C1590 ) \nC1580_=_C1591( C1580 C1591 ) C1580_=_C1592( C1580 C1592 ) C1580_=_C1594( C1580 C1594 ) C1580_=_C1595( C1580 C1595 ) C1580_=_C1596( C1580 C1596 ) C1580_=_C1597( C1580 C1597 ) \nC1580_=_C1598( C1580 C1598 ) C1580_=_C1599( C1580 C1599 ) C1581_=_C1582( C1581 C1582 ) C1581_=_C1583( C1581 C1583 ) C1581_=_C1584( C1581 C1584 ) C1581_=_C1585( C1581 C1585 ) \nC1581_=_C1586( C1581 C1586 ) C1581_=_C1587( C1581 C1587 ) C1581_=_C1588( C1581 C1588 ) C1581_=_C1589( C1581 C1589 ) C1581_=_C1590( C1581 C1590 ) C1581_=_C1591( C1581 C1591 ) \nC1581_=_C1592( C1581 C1592 ) C1581_=_C1594( C1581 C1594 ) C1581_=_C1595( C1581 C1595 ) C1581_=_C1596( C1581 C1596 ) C1581_=_C1597( C1581 C1597 ) C1581_=_C1598( C1581 C1598 ) \nC1581_=_C1599( C1581 C1599 ) C1581_=_C2843( C1581 C2843 ) C1581_=_C2849( C1581 C2849 ) C1581_=_C2854( C1581 C2854 ) C1582_=_C1583( C1582 C1583 ) C1582_=_C1584( C1582 C1584 ) \nC1582_=_C1585( C1582 C1585 ) C1582_=_C1586( C1582 C1586 ) C1582_=_C1587( C1582 C1587 ) C1582_=_C1588( C1582 C1588 ) C1582_=_C1589( C1582 C1589 ) C1582_=_C1590( C1582 C1590 ) \nC1582_=_C1591( C1582 C1591 ) C1582_=_C1592( C1582 C1592 ) C1582_=_C1594( C1582 C1594 ) C1582_=_C1595( C1582 C1595 ) C1582_=_C1596( C1582 C1596 ) C1582_=_C1597( C1582 C1597 ) \nC1582_=_C1598( C1582 C1598 ) C1582_=_C1599( C1582 C1599 ) C1582_=_C1696( C1582 C1696 ) C1582_=_C1817( C1582 C1817 ) C1582_=_C2288( C1582 C2288 ) C1582_=_C2511( C1582 C2511 ) \nC1582_=_C2843( C1582 C2843 ) C1582_=_C2965( C1582 C2965 ) C1582_=_C2966( C1582 C2966 ) C1582_=_C2967( C1582 C2967 ) C1582_=_C2968( C1582 C2968 ) C1582_=_C2970( C1582 C2970 ) \nC1582_=_C2971( C1582 C2971 ) C1582_=_C2972( C1582 C2972 ) C1582_=_C2973( C1582 C2973 ) C1582_=_C2974( C1582 C2974 ) C1582_=_C2975( C1582 C2975 ) C1582_=_C2976( C1582 C2976 ) \nC1582_=_C2977( C1582 C2977 ) C1582_=_C2978( C1582 C2978 ) C1582_=_C2979( C1582 C2979 ) C1582_=_C2980( C1582 C2980 ) C1582_=_C2981( C1582 C2981 ) C1583_=_C1584( C1583 C1584 ) \nC1583_=_C1585( C1583 C1585 ) C1583_=_C1586( C1583 C1586 ) C1583_=_C1587( C1583 C1587 ) C1583_=_C1588( C1583 C1588 ) C1583_=_C1589( C1583 C1589 ) C1583_=_C1590( C1583 C1590 ) \nC1583_=_C1591( C1583 C1591 ) C1583_=_C1592( C1583 C1592 ) C1583_=_C1594( C1583 C1594 ) C1583_=_C1595( C1583 C1595 ) C1583_=_C1596( C1583 C1596 ) C1583_=_C1597( C1583 C1597 ) \nC1583_=_C1598( C1583 C1598 ) C1583_=_C1599( C1583 C1599 ) C1584_=_C1585( C1584 C1585 ) C1584_=_C1586( C1584 C1586 ) C1584_=_C1587( C1584 C1587 ) C1584_=_C1588( C1584 C1588 ) \nC1584_=_C1589( C1584 C1589 ) C1584_=_C1590( C1584 C1590 ) C1584_=_C1591( C1584 C1591 ) C1584_=_C1592( C1584 C1592 ) C1584_=_C1594( C1584 C1594 ) C1584_=_C1595( C1584 C1595 ) \nC1584_=_C1596( C1584 C1596 ) C1584_=_C1597( C1584 C1597 ) C1584_=_C1598( C1584 C1598 ) C1584_=_C1599( C1584 C1599 ) C1585_=_C1586( C1585 C1586 ) C1585_=_C1587( C1585 C1587 ) \nC1585_=_C1588( C1585 C1588 ) C1585_=_C1589( C1585 C1589 ) C1585_=_C1590( C1585 C1590 ) C1585_=_C1591( C1585 C1591 ) C1585_=_C1592( C1585 C1592 ) C1585_=_C1594( C1585 C1594 ) \nC1585_=_C1595( C1585 C1595 ) C1585_=_C1596( C1585 C1596 ) C1585_=_C1597( C1585 C1597 ) C1585_=_C1598( C1585 C1598 ) C1585_=_C1599( C1585 C1599 ) C1586_=_C1587( C1586 C1587 ) \nC1586_=_C1588( C1586 C1588 ) C1586_=_C1589( C1586 C1589 ) C1586_=_C1590( C1586 C1590 ) C1586_=_C1591( C1586 C1591 ) C1586_=_C1592( C1586 C1592 ) C1586_=_C1594( C1586 C1594 ) \nC1586_=_C1595( C1586 C1595 ) C1586_=_C1596( C1586 C1596 ) C1586_=_C1597( C1586 C1597 ) C1586_=_C1598( C1586 C1598 ) C1586_=_C1599( C1586 C1599 ) C1587_=_C1588( C1587 C1588 ) \nC1587_=_C1589( C1587 C1589 ) C1587_=_C1590( C1587 C1590 ) C1587_=_C1591( C1587 C1591 ) C1587_=_C1592( C1587 C1592 ) C1587_=_C1594( C1587 C1594 ) C1587_=_C1595( C1587 C1595 ) \nC1587_=_C1596( C1587 C1596 ) C1587_=_C1597( C1587 C1597 ) C1587_=_C1598( C1587 C1598 ) C1587_=_C1599( C1587 C1599 ) C1587_=_C3261( C1587 C3261 ) C1588_=_C1589( C1588 C1589 ) \nC1588_=_C1590( C1588 C1590 ) C1588_=_C1591( C1588 C1591 ) C1588_=_C1592( C1588 C1592 ) C1588_=_C1594( C1588 C1594 ) C1588_=_C1595( C1588 C1595 ) C1588_=_C1596( C1588 C1596 ) \nC1588_=_C1597( C1588 C1597 ) C1588_=_C1598( C1588 C1598 ) C1588_=_C1599( C1588 C1599 ) C1588_=_C2968( C1588 C2968 ) C1588_=_C3542( C1588 C3542 ) C1588_=_C3546( C1588 C3546 ) \nC1589_=_C1590( C1589 C1590 ) C1589_=_C1591( C1589 C1591 ) C1589_=_C1592( C1589 C1592 ) C1589_=_C1594( C1589 C1594 ) C1589_=_C1595( C1589 C1595 ) C1589_=_C1596( C1589 C1596 ) \nC1589_=_C1597( C1589 C1597 ) C1589_=_C1598( C1589 C1598 ) C1589_=_C1599( C1589 C1599 ) C1590_=_C1591( C1590 C1591 ) C1590_=_C1592( C1590 C1592 ) C1590_=_C1594( C1590 C1594 ) \nC1590_=_C1595( C1590 C1595 ) C1590_=_C1596( C1590 C1596 ) C1590_=_C1597( C1590 C1597 ) C1590_=_C1598( C1590 C1598 ) C1590_=_C1599( C1590 C1599 ) C1590_=_C1824( C1590 C1824 ) \nC1590_=_C2092( C1590 C2092 ) C1590_=_C2516( C1590 C2516 ) C1590_=_C2849( C1590 C2849 ) C1590_=_C2914( C1590 C2914 ) C1590_=_C3348( C1590 C3348 ) C1590_=_C3385( C1590 C3385 ) \nC1590_=_C3392( C1590 C3392 ) C1590_=_C3537( C1590 C3537 ) C1590_=_C3542( C1590 C3542 ) C1590_=_C3585( C1590 C3585 ) C1590_=_C3732( C1590 C3732 ) C1590_=_C3733( C1590 C3733 ) \nC1590_=_C3734( C1590 C3734 ) C1590_=_C3735( C1590 C3735 ) C1590_=_C3736( C1590 C3736 ) C1590_=_C3737( C1590 C3737 ) C1590_=_C3738( C1590 C3738 ) C1590_=_C3739( C1590 C3739 ) \nC1591_=_C1592( C1591 C1592 ) C1591_=_C1594( C1591 C1594 ) C1591_=_C1595( C1591 C1595 ) C1591_=_C1596( C1591 C1596 ) C1591_=_C1597( C1591 C1597 ) C1591_=_C1598( C1591 C1598 ) \nC1591_=_C1599( C1591 C1599 ) C1592_=_C1594( C1592 C1594 ) C1592_=_C1595( C1592 C1595 ) C1592_=_C1596( C1592 C1596 ) C1592_=_C1597( C1592 C1597 ) C1592_=_C1598( C1592 C1598 ) \nC1592_=_C1599( C1592 C1599 ) C1594_=_C1595( C1594 C1595 ) C1594_=_C1596( C1594 C1596 ) C1594_=_C1597( C1594 C1597 ) C1594_=_C1598( C1594 C1598 ) C1594_=_C1599( C1594 C1599 ) \nC1595_=_C1596( C1595 C1596 ) C1595_=_C1597( C1595 C1597 ) C1595_=_C1598( C1595 C1598 ) C1595_=_C1599( C1595 C1599 ) C1595_=_C2978( C1595 C2978 ) C1595_=_C3736( C1595 C3736 ) \nC1595_=_C4055( C1595 C4055 ) C1596_=_C1597( C1596 C1597 ) C1596_=_C1598( C1596 C1598 ) C1596_=_C1599( C1596 C1599 ) C1596_=_C2979( C1596 C2979 ) C1596_=_C3737( C1596 C3737 ) \nC1596_=_C4056( C1596 C4056 ) C1597_=_C1598( C1597 C1598 ) C1597_=_C1599( C1597 C1599 ) C1598_=_C1599( C1598 C1599 ) C1599_=_C2980( C1599 C2980 ) C1599_=_C3738( C1599 C3738 ) \nC1688_=_C1710( C1688 C1710 ) C1688_=_C2304( C1688 C2304 ) C1688_=_C2428(</w:t>
      </w:r>
    </w:p>
    <w:p>
      <w:pPr>
        <w:pStyle w:val="PreformattedText"/>
        <w:bidi w:val="0"/>
        <w:spacing w:before="0" w:after="0"/>
        <w:jc w:val="left"/>
        <w:rPr/>
      </w:pPr>
      <w:r>
        <w:rPr/>
        <w:t xml:space="preserve"> </w:t>
      </w:r>
      <w:r>
        <w:rPr/>
        <w:t>C1688 C2428 ) C1688_=_C2520( C1688 C2520 ) C1688_=_C2606( C1688 C2606 ) C1688_=_C2854( C1688 C2854 ) \nC1688_=_C2977( C1688 C2977 ) C1688_=_C3081( C1688 C3081 ) C1688_=_C3168( C1688 C3168 ) C1688_=_C3261( C1688 C3261 ) C1688_=_C3528( C1688 C3528 ) C1688_=_C3546( C1688 C3546 ) \nC1688_=_C3661( C1688 C3661 ) C1688_=_C3735( C1688 C3735 ) C1688_=_C3747( C1688 C3747 ) C1688_=_C3871( C1688 C3871 ) C1688_=_C3881( C1688 C3881 ) C1688_=_C3945( C1688 C3945 ) \nC1688_=_C4036( C1688 C4036 ) C1688_=_C4055( C1688 C4055 ) C1688_=_C4056( C1688 C4056 ) C1696_=_C1710( C1696 C1710 ) C1696_=_C1817( C1696 C1817 ) C1696_=_C2288( C1696 C2288 ) \nC1696_=_C2511( C1696 C2511 ) C1696_=_C2843( C1696 C2843 ) C1696_=_C2965( C1696 C2965 ) C1696_=_C2966( C1696 C2966 ) C1696_=_C2967( C1696 C2967 ) C1696_=_C2968( C1696 C2968 ) \nC1696_=_C2970( C1696 C2970 ) C1696_=_C2971( C1696 C2971 ) C1696_=_C2972( C1696 C2972 ) C1696_=_C2973( C1696 C2973 ) C1696_=_C2974( C1696 C2974 ) C1696_=_C2975( C1696 C2975 ) \nC1696_=_C2976( C1696 C2976 ) C1696_=_C2977( C1696 C2977 ) C1696_=_C2978( C1696 C2978 ) C1696_=_C2979( C1696 C2979 ) C1696_=_C2980( C1696 C2980 ) C1696_=_C2981( C1696 C2981 ) \nC1710_=_C2304( C1710 C2304 ) C1710_=_C2428( C1710 C2428 ) C1710_=_C2520( C1710 C2520 ) C1710_=_C2606( C1710 C2606 ) C1710_=_C2854( C1710 C2854 ) C1710_=_C2977( C1710 C2977 ) \nC1710_=_C3081( C1710 C3081 ) C1710_=_C3168( C1710 C3168 ) C1710_=_C3261( C1710 C3261 ) C1710_=_C3528( C1710 C3528 ) C1710_=_C3546( C1710 C3546 ) C1710_=_C3661( C1710 C3661 ) \nC1710_=_C3735( C1710 C3735 ) C1710_=_C3747( C1710 C3747 ) C1710_=_C3871( C1710 C3871 ) C1710_=_C3881( C1710 C3881 ) C1710_=_C3945( C1710 C3945 ) C1710_=_C4036( C1710 C4036 ) \nC1710_=_C4055( C1710 C4055 ) C1710_=_C4056( C1710 C4056 ) C1817_=_C1824( C1817 C1824 ) C1817_=_C2288( C1817 C2288 ) C1817_=_C2511( C1817 C2511 ) C1817_=_C2843( C1817 C2843 ) \nC1817_=_C2965( C1817 C2965 ) C1817_=_C2966( C1817 C2966 ) C1817_=_C2967( C1817 C2967 ) C1817_=_C2968( C1817 C2968 ) C1817_=_C2970( C1817 C2970 ) C1817_=_C2971( C1817 C2971 ) \nC1817_=_C2972( C1817 C2972 ) C1817_=_C2973( C1817 C2973 ) C1817_=_C2974( C1817 C2974 ) C1817_=_C2975( C1817 C2975 ) C1817_=_C2976( C1817 C2976 ) C1817_=_C2977( C1817 C2977 ) \nC1817_=_C2978( C1817 C2978 ) C1817_=_C2979( C1817 C2979 ) C1817_=_C2980( C1817 C2980 ) C1817_=_C2981( C1817 C2981 ) C1824_=_C2092( C1824 C2092 ) C1824_=_C2516( C1824 C2516 ) \nC1824_=_C2849( C1824 C2849 ) C1824_=_C2914( C1824 C2914 ) C1824_=_C3348( C1824 C3348 ) C1824_=_C3385( C1824 C3385 ) C1824_=_C3392( C1824 C3392 ) C1824_=_C3537( C1824 C3537 ) \nC1824_=_C3542( C1824 C3542 ) C1824_=_C3585( C1824 C3585 ) C1824_=_C3732( C1824 C3732 ) C1824_=_C3733( C1824 C3733 ) C1824_=_C3734( C1824 C3734 ) C1824_=_C3735( C1824 C3735 ) \nC1824_=_C3736( C1824 C3736 ) C1824_=_C3737( C1824 C3737 ) C1824_=_C3738( C1824 C3738 ) C1824_=_C3739( C1824 C3739 ) C2092_=_C2516( C2092 C2516 ) C2092_=_C2849( C2092 C2849 ) \nC2092_=_C2914( C2092 C2914 ) C2092_=_C3348( C2092 C3348 ) C2092_=_C3385( C2092 C3385 ) C2092_=_C3392( C2092 C3392 ) C2092_=_C3537( C2092 C3537 ) C2092_=_C3542( C2092 C3542 ) \nC2092_=_C3585( C2092 C3585 ) C2092_=_C3732( C2092 C3732 ) C2092_=_C3733( C2092 C3733 ) C2092_=_C3734( C2092 C3734 ) C2092_=_C3735( C2092 C3735 ) C2092_=_C3736( C2092 C3736 ) \nC2092_=_C3737( C2092 C3737 ) C2092_=_C3738( C2092 C3738 ) C2092_=_C3739( C2092 C3739 ) C2288_=_C2304( C2288 C2304 ) C2288_=_C2511( C2288 C2511 ) C2288_=_C2843( C2288 C2843 ) \nC2288_=_C2965( C2288 C2965 ) C2288_=_C2966( C2288 C2966 ) C2288_=_C2967( C2288 C2967 ) C2288_=_C2968( C2288 C2968 ) C2288_=_C2970( C2288 C2970 ) C2288_=_C2971( C2288 C2971 ) \nC2288_=_C2972( C2288 C2972 ) C2288_=_C2973( C2288 C2973 ) C2288_=_C2974( C2288 C2974 ) C2288_=_C2975( C2288 C2975 ) C2288_=_C2976( C2288 C2976 ) C2288_=_C2977( C2288 C2977 ) \nC2288_=_C2978( C2288 C2978 ) C2288_=_C2979( C2288 C2979 ) C2288_=_C2980( C2288 C2980 ) C2288_=_C2981( C2288 C2981 ) C2304_=_C2428( C2304 C2428 ) C2304_=_C2520( C2304 C2520 ) \nC2304_=_C2606( C2304 C2606 ) C2304_=_C2854( C2304 C2854 ) C2304_=_C2977( C2304 C2977 ) C2304_=_C3081( C2304 C3081 ) C2304_=_C3168( C2304 C3168 ) C2304_=_C3261( C2304 C3261 ) \nC2304_=_C3528( C2304 C3528 ) C2304_=_C3546( C2304 C3546 ) C2304_=_C3661( C2304 C3661 ) C2304_=_C3735( C2304 C3735 ) C2304_=_C3747( C2304 C3747 ) C2304_=_C3871( C2304 C3871 ) \nC2304_=_C3881( C2304 C3881 ) C2304_=_C3945( C2304 C3945 ) C2304_=_C4036( C2304 C4036 ) C2304_=_C4055( C2304 C4055 ) C2304_=_C4056( C2304 C4056 ) C2428_=_C2520( C2428 C2520 ) \nC2428_=_C2606( C2428 C2606 ) C2428_=_C2854( C2428 C2854 ) C2428_=_C2977( C2428 C2977 ) C2428_=_C3081( C2428 C3081 ) C2428_=_C3168( C2428 C3168 ) C2428_=_C3261( C2428 C3261 ) \nC2428_=_C3528( C2428 C3528 ) C2428_=_C3546( C2428 C3546 ) C2428_=_C3661( C2428 C3661 ) C2428_=_C3735( C2428 C3735 ) C2428_=_C3747( C2428 C3747 ) C2428_=_C3871( C2428 C3871 ) \nC2428_=_C3881( C2428 C3881 ) C2428_=_C3945( C2428 C3945 ) C2428_=_C4036( C2428 C4036 ) C2428_=_C4055( C2428 C4055 ) C2428_=_C4056( C2428 C4056 ) C2511_=_C2516( C2511 C2516 ) \nC2511_=_C2520( C2511 C2520 ) C2511_=_C2843( C2511 C2843 ) C2511_=_C2965( C2511 C2965 ) C2511_=_C2966( C2511 C2966 ) C2511_=_C2967( C2511 C2967 ) C2511_=_C2968( C2511 C2968 ) \nC2511_=_C2970( C2511 C2970 ) C2511_=_C2971( C2511 C2971 ) C2511_=_C2972( C2511 C2972 ) C2511_=_C2973( C2511 C2973 ) C2511_=_C2974( C2511 C2974 ) C2511_=_C2975( C2511 C2975 ) \nC2511_=_C2976( C2511 C2976 ) C2511_=_C2977( C2511 C2977 ) C2511_=_C2978( C2511 C2978 ) C2511_=_C2979( C2511 C2979 ) C2511_=_C2980( C2511 C2980 ) C2511_=_C2981( C2511 C2981 ) \nC2516_=_C2520( C2516 C2520 ) C2516_=_C2849( C2516 C2849 ) C2516_=_C2914( C2516 C2914 ) C2516_=_C3348( C2516 C3348 ) C2516_=_C3385( C2516 C3385 ) C2516_=_C3392( C2516 C3392 ) \nC2516_=_C3537( C2516 C3537 ) C2516_=_C3542( C2516 C3542 ) C2516_=_C3585( C2516 C3585 ) C2516_=_C3732( C2516 C3732 ) C2516_=_C3733( C2516 C3733 ) C2516_=_C3734( C2516 C3734 ) \nC2516_=_C3735( C2516 C3735 ) C2516_=_C3736( C2516 C3736 ) C2516_=_C3737( C2516 C3737 ) C2516_=_C3738( C2516 C3738 ) C2516_=_C3739( C2516 C3739 ) C2520_=_C2606( C2520 C2606 ) \nC2520_=_C2854( C2520 C2854 ) C2520_=_C2977( C2520 C2977 ) C2520_=_C3081( C2520 C3081 ) C2520_=_C3168( C2520 C3168 ) C2520_=_C3261( C2520 C3261 ) C2520_=_C3528( C2520 C3528 ) \nC2520_=_C3546( C2520 C3546 ) C2520_=_C3661( C2520 C3661 ) C2520_=_C3735( C2520 C3735 ) C2520_=_C3747( C2520 C3747 ) C2520_=_C3871( C2520 C3871 ) C2520_=_C3881( C2520 C3881 ) \nC2520_=_C3945( C2520 C3945 ) C2520_=_C4036( C2520 C4036 ) C2520_=_C4055( C2520 C4055 ) C2520_=_C4056( C2520 C4056 ) C2606_=_C2854( C2606 C2854 ) C2606_=_C2977( C2606 C2977 ) \nC2606_=_C3081( C2606 C3081 ) C2606_=_C3168( C2606 C3168 ) C2606_=_C3261( C2606 C3261 ) C2606_=_C3528( C2606 C3528 ) C2606_=_C3546( C2606 C3546 ) C2606_=_C3661( C2606 C3661 ) \nC2606_=_C3735( C2606 C3735 ) C2606_=_C3747( C2606 C3747 ) C2606_=_C3871( C2606 C3871 ) C2606_=_C3881( C2606 C3881 ) C2606_=_C3945( C2606 C3945 ) C2606_=_C4036( C2606 C4036 ) \nC2606_=_C4055( C2606 C4055 ) C2606_=_C4056( C2606 C4056 ) C2843_=_C2849( C2843 C2849 ) C2843_=_C2854( C2843 C2854 ) C2843_=_C2965( C2843 C2965 ) C2843_=_C2966( C2843 C2966 ) \nC2843_=_C2967( C2843 C2967 ) C2843_=_C2968( C2843 C2968 ) C2843_=_C2970( C2843 C2970 ) C2843_=_C2971( C2843 C2971 ) C2843_=_C2972( C2843 C2972 ) C2843_=_C2973( C2843 C2973 ) \nC2843_=_C2974( C2843 C2974 ) C2843_=_C2975( C2843 C2975 ) C2843_=_C2976( C2843 C2976 ) C2843_=_C2977( C2843 C2977 ) C2843_=_C2978( C2843 C2978 ) C2843_=_C2979( C2843 C2979 ) \nC2843_=_C2980( C2843 C2980 ) C2843_=_C2981( C2843 C2981 ) C2849_=_C2854( C2849 C2854 ) C2849_=_C2914( C2849 C2914 ) C2849_=_C3348( C2849 C3348 ) C2849_=_C3385( C2849 C3385 ) \nC2849_=_C3392( C2849 C3392 ) C2849_=_C3537( C2849 C3537 ) C2849_=_C3542( C2849 C3542 ) C2849_=_C3585( C2849 C3585 ) C2849_=_C3732( C2849 C3732 ) C2849_=_C3733( C2849 C3733 ) \nC2849_=_C3734( C2849 C3734 ) C2849_=_C3735( C2849 C3735 ) C2849_=_C3736( C2849 C3736 ) C2849_=_C3737( C2849 C3737 ) C2849_=_C3738( C2849 C3738 ) C2849_=_C3739( C2849 C3739 ) \nC2854_=_C2977( C2854 C2977 ) C2854_=_C3081( C2854 C3081 ) C2854_=_C3168( C2854 C3168 ) C2854_=_C3261( C2854 C3261 ) C2854_=_C3528( C2854 C3528 ) C2854_=_C3546( C2854 C3546 ) \nC2854_=_C3661( C2854 C3661 ) C2854_=_C3735( C2854 C3735 ) C2854_=_C3747( C2854 C3747 ) C2854_=_C3871( C2854 C3871 ) C2854_=_C3881( C2854 C3881 ) C2854_=_C3945( C2854 C3945 ) \nC2854_=_C4036( C2854 C4036 ) C2854_=_C4055( C2854 C4055 ) C2854_=_C4056( C2854 C4056 ) C2914_=_C3348( C2914 C3348 ) C2914_=_C3385( C2914 C3385 ) C2914_=_C3392( C2914 C3392 ) \nC2914_=_C3537( C2914 C3537 ) C2914_=_C3542( C2914 C3542 ) C2914_=_C3585( C2914 C3585 ) C2914_=_C3732( C2914 C3732 ) C2914_=_C3733( C2914 C3733 ) C2914_=_C3734( C2914 C3734 ) \nC2914_=_C3735( C2914 C3735 ) C2914_=_C3736( C2914 C3736 ) C2914_=_C3737( C2914 C3737 ) C2914_=_C3738( C2914 C3738 ) C2914_=_C3739( C2914 C3739 ) C2965_=_C2966( C2965 C2966 ) \nC2965_=_C2967( C2965 C2967 ) C2965_=_C2968( C2965 C2968 ) C2965_=_C2970( C2965 C2970 ) C2965_=_C2971( C2965 C2971 ) C2965_=_C2972( C2965 C2972 ) C2965_=_C2973( C2965 C2973 ) \nC2965_=_C2974( C2965 C2974 ) C2965_=_C2975( C2965 C2975 ) C2965_=_C2976( C2965 C2976 ) C2965_=_C2977( C2965 C2977 ) C2965_=_C2978( C2965 C2978 ) C2965_=_C2979( C2965 C2979 ) \nC2965_=_C2980( C2965 C2980 ) C2965_=_C2981( C2965 C2981 ) C2965_=_C3081( C2965 C3081 ) C2966_=_C2967( C2966 C2967 ) C2966_=_C2968( C2966 C2968 ) C2966_=_C2970( C2966 C2970 ) \nC2966_=_C2971( C2966 C2971 ) C2966_=_C2972( C2966 C2972 ) C2966_=_C2973( C2966 C2973 ) C2966_=_C2974( C2966 C2974 ) C2966_=_C2975( C2966 C2975 ) C2966_=_C2976( C2966 C2976 ) \nC2966_=_C2977( C2966 C2977 ) C2966_=_C2978( C2966 C2978 ) C2966_=_C2979( C2966 C2979 ) C2966_=_C2980( C2966 C2980 ) C2966_=_C2981( C2966 C2981 ) C2966_=_C3168( C2966 C3168 ) \nC2967_=_C2968( C2967 C2968 ) C2967_=_C2970( C2967 C2970 ) C2967_=_C2971( C2967 C2971 ) C2967_=_C2972( C2967 C2972 ) C2967_=_C2973(</w:t>
      </w:r>
    </w:p>
    <w:p>
      <w:pPr>
        <w:pStyle w:val="PreformattedText"/>
        <w:bidi w:val="0"/>
        <w:spacing w:before="0" w:after="0"/>
        <w:jc w:val="left"/>
        <w:rPr/>
      </w:pPr>
      <w:r>
        <w:rPr/>
        <w:t xml:space="preserve"> </w:t>
      </w:r>
      <w:r>
        <w:rPr/>
        <w:t>C2967 C2973 ) C2967_=_C2974( C2967 C2974 ) \nC2967_=_C2975( C2967 C2975 ) C2967_=_C2976( C2967 C2976 ) C2967_=_C2977( C2967 C2977 ) C2967_=_C2978( C2967 C2978 ) C2967_=_C2979( C2967 C2979 ) C2967_=_C2980( C2967 C2980 ) \nC2967_=_C2981( C2967 C2981 ) C2967_=_C3348( C2967 C3348 ) C2968_=_C2970( C2968 C2970 ) C2968_=_C2971( C2968 C2971 ) C2968_=_C2972( C2968 C2972 ) C2968_=_C2973( C2968 C2973 ) \nC2968_=_C2974( C2968 C2974 ) C2968_=_C2975( C2968 C2975 ) C2968_=_C2976( C2968 C2976 ) C2968_=_C2977( C2968 C2977 ) C2968_=_C2978( C2968 C2978 ) C2968_=_C2979( C2968 C2979 ) \nC2968_=_C2980( C2968 C2980 ) C2968_=_C2981( C2968 C2981 ) C2968_=_C3542( C2968 C3542 ) C2968_=_C3546( C2968 C3546 ) C2970_=_C2971( C2970 C2971 ) C2970_=_C2972( C2970 C2972 ) \nC2970_=_C2973( C2970 C2973 ) C2970_=_C2974( C2970 C2974 ) C2970_=_C2975( C2970 C2975 ) C2970_=_C2976( C2970 C2976 ) C2970_=_C2977( C2970 C2977 ) C2970_=_C2978( C2970 C2978 ) \nC2970_=_C2979( C2970 C2979 ) C2970_=_C2980( C2970 C2980 ) C2970_=_C2981( C2970 C2981 ) C2970_=_C3732( C2970 C3732 ) C2970_=_C3747( C2970 C3747 ) C2971_=_C2972( C2971 C2972 ) \nC2971_=_C2973( C2971 C2973 ) C2971_=_C2974( C2971 C2974 ) C2971_=_C2975( C2971 C2975 ) C2971_=_C2976( C2971 C2976 ) C2971_=_C2977( C2971 C2977 ) C2971_=_C2978( C2971 C2978 ) \nC2971_=_C2979( C2971 C2979 ) C2971_=_C2980( C2971 C2980 ) C2971_=_C2981( C2971 C2981 ) C2971_=_C3733( C2971 C3733 ) C2972_=_C2973( C2972 C2973 ) C2972_=_C2974( C2972 C2974 ) \nC2972_=_C2975( C2972 C2975 ) C2972_=_C2976( C2972 C2976 ) C2972_=_C2977( C2972 C2977 ) C2972_=_C2978( C2972 C2978 ) C2972_=_C2979( C2972 C2979 ) C2972_=_C2980( C2972 C2980 ) \nC2972_=_C2981( C2972 C2981 ) C2972_=_C3871( C2972 C3871 ) C2973_=_C2974( C2973 C2974 ) C2973_=_C2975( C2973 C2975 ) C2973_=_C2976( C2973 C2976 ) C2973_=_C2977( C2973 C2977 ) \nC2973_=_C2978( C2973 C2978 ) C2973_=_C2979( C2973 C2979 ) C2973_=_C2980( C2973 C2980 ) C2973_=_C2981( C2973 C2981 ) C2973_=_C3881( C2973 C3881 ) C2974_=_C2975( C2974 C2975 ) \nC2974_=_C2976( C2974 C2976 ) C2974_=_C2977( C2974 C2977 ) C2974_=_C2978( C2974 C2978 ) C2974_=_C2979( C2974 C2979 ) C2974_=_C2980( C2974 C2980 ) C2974_=_C2981( C2974 C2981 ) \nC2974_=_C3945( C2974 C3945 ) C2975_=_C2976( C2975 C2976 ) C2975_=_C2977( C2975 C2977 ) C2975_=_C2978( C2975 C2978 ) C2975_=_C2979( C2975 C2979 ) C2975_=_C2980( C2975 C2980 ) \nC2975_=_C2981( C2975 C2981 ) C2975_=_C3734( C2975 C3734 ) C2976_=_C2977( C2976 C2977 ) C2976_=_C2978( C2976 C2978 ) C2976_=_C2979( C2976 C2979 ) C2976_=_C2980( C2976 C2980 ) \nC2976_=_C2981( C2976 C2981 ) C2976_=_C4036( C2976 C4036 ) C2977_=_C2978( C2977 C2978 ) C2977_=_C2979( C2977 C2979 ) C2977_=_C2980( C2977 C2980 ) C2977_=_C2981( C2977 C2981 ) \nC2977_=_C3081( C2977 C3081 ) C2977_=_C3168( C2977 C3168 ) C2977_=_C3261( C2977 C3261 ) C2977_=_C3528( C2977 C3528 ) C2977_=_C3546( C2977 C3546 ) C2977_=_C3661( C2977 C3661 ) \nC2977_=_C3735( C2977 C3735 ) C2977_=_C3747( C2977 C3747 ) C2977_=_C3871( C2977 C3871 ) C2977_=_C3881( C2977 C3881 ) C2977_=_C3945( C2977 C3945 ) C2977_=_C4036( C2977 C4036 ) \nC2977_=_C4055( C2977 C4055 ) C2977_=_C4056( C2977 C4056 ) C2978_=_C2979( C2978 C2979 ) C2978_=_C2980( C2978 C2980 ) C2978_=_C2981( C2978 C2981 ) C2978_=_C3736( C2978 C3736 ) \nC2978_=_C4055( C2978 C4055 ) C2979_=_C2980( C2979 C2980 ) C2979_=_C2981( C2979 C2981 ) C2979_=_C3737( C2979 C3737 ) C2979_=_C4056( C2979 C4056 ) C2980_=_C2981( C2980 C2981 ) \nC2980_=_C3738( C2980 C3738 ) C2981_=_C3739( C2981 C3739 ) C3081_=_C3168( C3081 C3168 ) C3081_=_C3261( C3081 C3261 ) C3081_=_C3528( C3081 C3528 ) C3081_=_C3546( C3081 C3546 ) \nC3081_=_C3661( C3081 C3661 ) C3081_=_C3735( C3081 C3735 ) C3081_=_C3747( C3081 C3747 ) C3081_=_C3871( C3081 C3871 ) C3081_=_C3881( C3081 C3881 ) C3081_=_C3945( C3081 C3945 ) \nC3081_=_C4036( C3081 C4036 ) C3081_=_C4055( C3081 C4055 ) C3081_=_C4056( C3081 C4056 ) C3168_=_C3261( C3168 C3261 ) C3168_=_C3528( C3168 C3528 ) C3168_=_C3546( C3168 C3546 ) \nC3168_=_C3661( C3168 C3661 ) C3168_=_C3735( C3168 C3735 ) C3168_=_C3747( C3168 C3747 ) C3168_=_C3871( C3168 C3871 ) C3168_=_C3881( C3168 C3881 ) C3168_=_C3945( C3168 C3945 ) \nC3168_=_C4036( C3168 C4036 ) C3168_=_C4055( C3168 C4055 ) C3168_=_C4056( C3168 C4056 ) C3261_=_C3528( C3261 C3528 ) C3261_=_C3546( C3261 C3546 ) C3261_=_C3661( C3261 C3661 ) \nC3261_=_C3735( C3261 C3735 ) C3261_=_C3747( C3261 C3747 ) C3261_=_C3871( C3261 C3871 ) C3261_=_C3881( C3261 C3881 ) C3261_=_C3945( C3261 C3945 ) C3261_=_C4036( C3261 C4036 ) \nC3261_=_C4055( C3261 C4055 ) C3261_=_C4056( C3261 C4056 ) C3348_=_C3385( C3348 C3385 ) C3348_=_C3392( C3348 C3392 ) C3348_=_C3537( C3348 C3537 ) C3348_=_C3542( C3348 C3542 ) \nC3348_=_C3585( C3348 C3585 ) C3348_=_C3732( C3348 C3732 ) C3348_=_C3733( C3348 C3733 ) C3348_=_C3734( C3348 C3734 ) C3348_=_C3735( C3348 C3735 ) C3348_=_C3736( C3348 C3736 ) \nC3348_=_C3737( C3348 C3737 ) C3348_=_C3738( C3348 C3738 ) C3348_=_C3739( C3348 C3739 ) C3385_=_C3392( C3385 C3392 ) C3385_=_C3537( C3385 C3537 ) C3385_=_C3542( C3385 C3542 ) \nC3385_=_C3585( C3385 C3585 ) C3385_=_C3732( C3385 C3732 ) C3385_=_C3733( C3385 C3733 ) C3385_=_C3734( C3385 C3734 ) C3385_=_C3735( C3385 C3735 ) C3385_=_C3736( C3385 C3736 ) \nC3385_=_C3737( C3385 C3737 ) C3385_=_C3738( C3385 C3738 ) C3385_=_C3739( C3385 C3739 ) C3392_=_C3537( C3392 C3537 ) C3392_=_C3542( C3392 C3542 ) C3392_=_C3585( C3392 C3585 ) \nC3392_=_C3732( C3392 C3732 ) C3392_=_C3733( C3392 C3733 ) C3392_=_C3734( C3392 C3734 ) C3392_=_C3735( C3392 C3735 ) C3392_=_C3736( C3392 C3736 ) C3392_=_C3737( C3392 C3737 ) \nC3392_=_C3738( C3392 C3738 ) C3392_=_C3739( C3392 C3739 ) C3528_=_C3546( C3528 C3546 ) C3528_=_C3661( C3528 C3661 ) C3528_=_C3735( C3528 C3735 ) C3528_=_C3747( C3528 C3747 ) \nC3528_=_C3871( C3528 C3871 ) C3528_=_C3881( C3528 C3881 ) C3528_=_C3945( C3528 C3945 ) C3528_=_C4036( C3528 C4036 ) C3528_=_C4055( C3528 C4055 ) C3528_=_C4056( C3528 C4056 ) \nC3537_=_C3542( C3537 C3542 ) C3537_=_C3585( C3537 C3585 ) C3537_=_C3732( C3537 C3732 ) C3537_=_C3733( C3537 C3733 ) C3537_=_C3734( C3537 C3734 ) C3537_=_C3735( C3537 C3735 ) \nC3537_=_C3736( C3537 C3736 ) C3537_=_C3737( C3537 C3737 ) C3537_=_C3738( C3537 C3738 ) C3537_=_C3739( C3537 C3739 ) C3542_=_C3546( C3542 C3546 ) C3542_=_C3585( C3542 C3585 ) \nC3542_=_C3732( C3542 C3732 ) C3542_=_C3733( C3542 C3733 ) C3542_=_C3734( C3542 C3734 ) C3542_=_C3735( C3542 C3735 ) C3542_=_C3736( C3542 C3736 ) C3542_=_C3737( C3542 C3737 ) \nC3542_=_C3738( C3542 C3738 ) C3542_=_C3739( C3542 C3739 ) C3546_=_C3661( C3546 C3661 ) C3546_=_C3735( C3546 C3735 ) C3546_=_C3747( C3546 C3747 ) C3546_=_C3871( C3546 C3871 ) \nC3546_=_C3881( C3546 C3881 ) C3546_=_C3945( C3546 C3945 ) C3546_=_C4036( C3546 C4036 ) C3546_=_C4055( C3546 C4055 ) C3546_=_C4056( C3546 C4056 ) C3585_=_C3732( C3585 C3732 ) \nC3585_=_C3733( C3585 C3733 ) C3585_=_C3734( C3585 C3734 ) C3585_=_C3735( C3585 C3735 ) C3585_=_C3736( C3585 C3736 ) C3585_=_C3737( C3585 C3737 ) C3585_=_C3738( C3585 C3738 ) \nC3585_=_C3739( C3585 C3739 ) C3661_=_C3735( C3661 C3735 ) C3661_=_C3747( C3661 C3747 ) C3661_=_C3871( C3661 C3871 ) C3661_=_C3881( C3661 C3881 ) C3661_=_C3945( C3661 C3945 ) \nC3661_=_C4036( C3661 C4036 ) C3661_=_C4055( C3661 C4055 ) C3661_=_C4056( C3661 C4056 ) C3732_=_C3733( C3732 C3733 ) C3732_=_C3734( C3732 C3734 ) C3732_=_C3735( C3732 C3735 ) \nC3732_=_C3736( C3732 C3736 ) C3732_=_C3737( C3732 C3737 ) C3732_=_C3738( C3732 C3738 ) C3732_=_C3739( C3732 C3739 ) C3732_=_C3747( C3732 C3747 ) C3733_=_C3734( C3733 C3734 ) \nC3733_=_C3735( C3733 C3735 ) C3733_=_C3736( C3733 C3736 ) C3733_=_C3737( C3733 C3737 ) C3733_=_C3738( C3733 C3738 ) C3733_=_C3739( C3733 C3739 ) C3734_=_C3735( C3734 C3735 ) \nC3734_=_C3736( C3734 C3736 ) C3734_=_C3737( C3734 C3737 ) C3734_=_C3738( C3734 C3738 ) C3734_=_C3739( C3734 C3739 ) C3735_=_C3736( C3735 C3736 ) C3735_=_C3737( C3735 C3737 ) \nC3735_=_C3738( C3735 C3738 ) C3735_=_C3739( C3735 C3739 ) C3735_=_C3747( C3735 C3747 ) C3735_=_C3871( C3735 C3871 ) C3735_=_C3881( C3735 C3881 ) C3735_=_C3945( C3735 C3945 ) \nC3735_=_C4036( C3735 C4036 ) C3735_=_C4055( C3735 C4055 ) C3735_=_C4056( C3735 C4056 ) C3736_=_C3737( C3736 C3737 ) C3736_=_C3738( C3736 C3738 ) C3736_=_C3739( C3736 C3739 ) \nC3736_=_C4055( C3736 C4055 ) C3737_=_C3738( C3737 C3738 ) C3737_=_C3739( C3737 C3739 ) C3737_=_C4056( C3737 C4056 ) C3738_=_C3739( C3738 C3739 ) C3747_=_C3871( C3747 C3871 ) \nC3747_=_C3881( C3747 C3881 ) C3747_=_C3945( C3747 C3945 ) C3747_=_C4036( C3747 C4036 ) C3747_=_C4055( C3747 C4055 ) C3747_=_C4056( C3747 C4056 ) C3871_=_C3881( C3871 C3881 ) \nC3871_=_C3945( C3871 C3945 ) C3871_=_C4036( C3871 C4036 ) C3871_=_C4055( C3871 C4055 ) C3871_=_C4056( C3871 C4056 ) C3881_=_C3945( C3881 C3945 ) C3881_=_C4036( C3881 C4036 ) \nC3881_=_C4055( C3881 C4055 ) C3881_=_C4056( C3881 C4056 ) C3945_=_C4036( C3945 C4036 ) C3945_=_C4055( C3945 C4055 ) C3945_=_C4056( C3945 C4056 ) C4036_=_C4055( C4036 C4055 ) \nC4036_=_C4056( C4036 C4056 ) C4055_=_C4056( C4055 C4056 ) "];133-&gt;205[label="94: C531 C615 C721 C749 C880 \nC886 C894 C899 C1189 C1324 C1330 \nC1369 C1403 C1412 C1531 C1576 C1577 \nC1578 C1579 C1580 C1581 C1583 C1584 \nC1585 C1586 C1587 C1588 C1589 C1591 \nC1592 C1594 C1595 C1596 C1597 C1598 \nC1599 C1688 C1696 C1710 C1817 C1824 \nC2092 C2288 C2304 C2428 C2511 C2516 \nC2520 C2606 C2843 C2849 C2854 C2914 \nC2965 C2966 C2967 C2968 C2970 C2971 \nC2972 C2973 C2974 C2975 C2976 C2978 \nC2979 C2980 C2981 C3081 C3168 C3261 \nC3348 C3385 C3392 C3528 C3537 C3542 \nC3546 C3585 C3661 C3732 C3733 C3734 \nC3736 C3737 C3738 C3739 C3747 C3871 \nC3881 C3945 C4036 C4055 C4056 \n1117: C531_=_C749 ,C531_=_C899 ,C531_=_C1189 ,C531_=_C1688 ,C531_=_C1710 ,\nC531_=_C2304 ,C531_=_C2428 ,C531_=_C2520 ,C531_=_C2606 ,C531_=_C2854 ,C531_=_C3081 ,\nC531_=_C3168 ,C531_=_C3261 ,C531_=_C3528 ,C531_=_C3546 ,C531_=_C3661 ,C531_=_C3747 ,\nC531_=_C3871 ,C531_=_C3881 ,C531_=_C3945 ,C531_=_C4036 ,C531_=_C4055 ,C531_=_C4056 ,\nC615_=_C721 ,C615_=_C894 ,C615_=_C1330 ,C615_=_C1412</w:t>
      </w:r>
    </w:p>
    <w:p>
      <w:pPr>
        <w:pStyle w:val="PreformattedText"/>
        <w:bidi w:val="0"/>
        <w:spacing w:before="0" w:after="0"/>
        <w:jc w:val="left"/>
        <w:rPr/>
      </w:pPr>
      <w:r>
        <w:rPr/>
        <w:t xml:space="preserve"> </w:t>
      </w:r>
      <w:r>
        <w:rPr/>
        <w:t>,C615_=_C1824 ,C615_=_C2092 ,\nC615_=_C2516 ,C615_=_C2849 ,C615_=_C2914 ,C615_=_C3348 ,C615_=_C3385 ,C615_=_C3392 ,\nC615_=_C3537 ,C615_=_C3542 ,C615_=_C3585 ,C615_=_C3732 ,C615_=_C3733 ,C615_=_C3734 ,\nC615_=_C3736 ,C615_=_C3737 ,C615_=_C3738 ,C615_=_C3739 ,C721_=_C894 ,C721_=_C1330 ,\nC721_=_C1412 ,C721_=_C1824 ,C721_=_C2092 ,C721_=_C2516 ,C721_=_C2849 ,C721_=_C2914 ,\nC721_=_C3348 ,C721_=_C3385 ,C721_=_C3392 ,C721_=_C3537 ,C721_=_C3542 ,C721_=_C3585 ,\nC721_=_C3732 ,C721_=_C3733 ,C721_=_C3734 ,C721_=_C3736 ,C721_=_C3737 ,C721_=_C3738 ,\nC721_=_C3739 ,C749_=_C899 ,C749_=_C1189 ,C749_=_C1688 ,C749_=_C1710 ,C749_=_C2304 ,\nC749_=_C2428 ,C749_=_C2520 ,C749_=_C2606 ,C749_=_C2854 ,C749_=_C3081 ,C749_=_C3168 ,\nC749_=_C3261 ,C749_=_C3528 ,C749_=_C3546 ,C749_=_C3661 ,C749_=_C3747 ,C749_=_C3871 ,\nC749_=_C3881 ,C749_=_C3945 ,C749_=_C4036 ,C749_=_C4055 ,C749_=_C4056 ,C880_=_C886 ,\nC880_=_C894 ,C880_=_C899 ,C880_=_C1369 ,C880_=_C1531 ,C880_=_C1576 ,C880_=_C1577 ,\nC880_=_C1578 ,C880_=_C1579 ,C880_=_C1580 ,C880_=_C1581 ,C880_=_C1583 ,C880_=_C1584 ,\nC880_=_C1585 ,C880_=_C1586 ,C880_=_C1587 ,C880_=_C1588 ,C880_=_C1589 ,C880_=_C1591 ,\nC880_=_C1592 ,C880_=_C1594 ,C880_=_C1595 ,C880_=_C1596 ,C880_=_C1597 ,C880_=_C1598 ,\nC880_=_C1599 ,C886_=_C894 ,C886_=_C899 ,C886_=_C1324 ,C886_=_C1403 ,C886_=_C1696 ,\nC886_=_C1817 ,C886_=_C2288 ,C886_=_C2511 ,C886_=_C2843 ,C886_=_C2965 ,C886_=_C2966 ,\nC886_=_C2967 ,C886_=_C2968 ,C886_=_C2970 ,C886_=_C2971 ,C886_=_C2972 ,C886_=_C2973 ,\nC886_=_C2974 ,C886_=_C2975 ,C886_=_C2976 ,C886_=_C2978 ,C886_=_C2979 ,C886_=_C2980 ,\nC886_=_C2981 ,C894_=_C899 ,C894_=_C1330 ,C894_=_C1412 ,C894_=_C1824 ,C894_=_C2092 ,\nC894_=_C2516 ,C894_=_C2849 ,C894_=_C2914 ,C894_=_C3348 ,C894_=_C3385 ,C894_=_C3392 ,\nC894_=_C3537 ,C894_=_C3542 ,C894_=_C3585 ,C894_=_C3732 ,C894_=_C3733 ,C894_=_C3734 ,\nC894_=_C3736 ,C894_=_C3737 ,C894_=_C3738 ,C894_=_C3739 ,C899_=_C1189 ,C899_=_C1688 ,\nC899_=_C1710 ,C899_=_C2304 ,C899_=_C2428 ,C899_=_C2520 ,C899_=_C2606 ,C899_=_C2854 ,\nC899_=_C3081 ,C899_=_C3168 ,C899_=_C3261 ,C899_=_C3528 ,C899_=_C3546 ,C899_=_C3661 ,\nC899_=_C3747 ,C899_=_C3871 ,C899_=_C3881 ,C899_=_C3945 ,C899_=_C4036 ,C899_=_C4055 ,\nC899_=_C4056 ,C1189_=_C1688 ,C1189_=_C1710 ,C1189_=_C2304 ,C1189_=_C2428 ,C1189_=_C2520 ,\nC1189_=_C2606 ,C1189_=_C2854 ,C1189_=_C3081 ,C1189_=_C3168 ,C1189_=_C3261 ,C1189_=_C3528 ,\nC1189_=_C3546 ,C1189_=_C3661 ,C1189_=_C3747 ,C1189_=_C3871 ,C1189_=_C3881 ,C1189_=_C3945 ,\nC1189_=_C4036 ,C1189_=_C4055 ,C1189_=_C4056 ,C1324_=_C1330 ,C1324_=_C1403 ,C1324_=_C1696 ,\nC1324_=_C1817 ,C1324_=_C2288 ,C1324_=_C2511 ,C1324_=_C2843 ,C1324_=_C2965 ,C1324_=_C2966 ,\nC1324_=_C2967 ,C1324_=_C2968 ,C1324_=_C2970 ,C1324_=_C2971 ,C1324_=_C2972 ,C1324_=_C2973 ,\nC1324_=_C2974 ,C1324_=_C2975 ,C1324_=_C2976 ,C1324_=_C2978 ,C1324_=_C2979 ,C1324_=_C2980 ,\nC1324_=_C2981 ,C1330_=_C1412 ,C1330_=_C1824 ,C1330_=_C2092 ,C1330_=_C2516 ,C1330_=_C2849 ,\nC1330_=_C2914 ,C1330_=_C3348 ,C1330_=_C3385 ,C1330_=_C3392 ,C1330_=_C3537 ,C1330_=_C3542 ,\nC1330_=_C3585 ,C1330_=_C3732 ,C1330_=_C3733 ,C1330_=_C3734 ,C1330_=_C3736 ,C1330_=_C3737 ,\nC1330_=_C3738 ,C1330_=_C3739 ,C1369_=_C1531 ,C1369_=_C1576 ,C1369_=_C1577 ,C1369_=_C1578 ,\nC1369_=_C1579 ,C1369_=_C1580 ,C1369_=_C1581 ,C1369_=_C1583 ,C1369_=_C1584 ,C1369_=_C1585 ,\nC1369_=_C1586 ,C1369_=_C1587 ,C1369_=_C1588 ,C1369_=_C1589 ,C1369_=_C1591 ,C1369_=_C1592 ,\nC1369_=_C1594 ,C1369_=_C1595 ,C1369_=_C1596 ,C1369_=_C1597 ,C1369_=_C1598 ,C1369_=_C1599 ,\nC1403_=_C1412 ,C1403_=_C1696 ,C1403_=_C1817 ,C1403_=_C2288 ,C1403_=_C2511 ,C1403_=_C2843 ,\nC1403_=_C2965 ,C1403_=_C2966 ,C1403_=_C2967 ,C1403_=_C2968 ,C1403_=_C2970 ,C1403_=_C2971 ,\nC1403_=_C2972 ,C1403_=_C2973 ,C1403_=_C2974 ,C1403_=_C2975 ,C1403_=_C2976 ,C1403_=_C2978 ,\nC1403_=_C2979 ,C1403_=_C2980 ,C1403_=_C2981 ,C1412_=_C1824 ,C1412_=_C2092 ,C1412_=_C2516 ,\nC1412_=_C2849 ,C1412_=_C2914 ,C1412_=_C3348 ,C1412_=_C3385 ,C1412_=_C3392 ,C1412_=_C3537 ,\nC1412_=_C3542 ,C1412_=_C3585 ,C1412_=_C3732 ,C1412_=_C3733 ,C1412_=_C3734 ,C1412_=_C3736 ,\nC1412_=_C3737 ,C1412_=_C3738 ,C1412_=_C3739 ,C1531_=_C1576 ,C1531_=_C1577 ,C1531_=_C1578 ,\nC1531_=_C1579 ,C1531_=_C1580 ,C1531_=_C1581 ,C1531_=_C1583 ,C1531_=_C1584 ,C1531_=_C1585 ,\nC1531_=_C1586 ,C1531_=_C1587 ,C1531_=_C1588 ,C1531_=_C1589 ,C1531_=_C1591 ,C1531_=_C1592 ,\nC1531_=_C1594 ,C1531_=_C1595 ,C1531_=_C1596 ,C1531_=_C1597 ,C1531_=_C1598 ,C1531_=_C1599 ,\nC1576_=_C1577 ,C1576_=_C1578 ,C1576_=_C1579 ,C1576_=_C1580 ,C1576_=_C1581 ,C1576_=_C1583 ,\nC1576_=_C1584 ,C1576_=_C1585 ,C1576_=_C1586 ,C1576_=_C1587 ,C1576_=_C1588 ,C1576_=_C1589 ,\nC1576_=_C1591 ,C1576_=_C1592 ,C1576_=_C1594 ,C1576_=_C1595 ,C1576_=_C1596 ,C1576_=_C1597 ,\nC1576_=_C1598 ,C1576_=_C1599 ,C1577_=_C1578 ,C1577_=_C1579 ,C1577_=_C1580 ,C1577_=_C1581 ,\nC1577_=_C1583 ,C1577_=_C1584 ,C1577_=_C1585 ,C1577_=_C1586 ,C1577_=_C1587 ,C1577_=_C1588 ,\nC1577_=_C1589 ,C1577_=_C1591 ,C1577_=_C1592 ,C1577_=_C1594 ,C1577_=_C1595 ,C1577_=_C1596 ,\nC1577_=_C1597 ,C1577_=_C1598 ,C1577_=_C1599 ,C1578_=_C1579 ,C1578_=_C1580 ,C1578_=_C1581 ,\nC1578_=_C1583 ,C1578_=_C1584 ,C1578_=_C1585 ,C1578_=_C1586 ,C1578_=_C1587 ,C1578_=_C1588 ,\nC1578_=_C1589 ,C1578_=_C1591 ,C1578_=_C1592 ,C1578_=_C1594 ,C1578_=_C1595 ,C1578_=_C1596 ,\nC1578_=_C1597 ,C1578_=_C1598 ,C1578_=_C1599 ,C1578_=_C2428 ,C1579_=_C1580 ,C1579_=_C1581 ,\nC1579_=_C1583 ,C1579_=_C1584 ,C1579_=_C1585 ,C1579_=_C1586 ,C1579_=_C1587 ,C1579_=_C1588 ,\nC1579_=_C1589 ,C1579_=_C1591 ,C1579_=_C1592 ,C1579_=_C1594 ,C1579_=_C1595 ,C1579_=_C1596 ,\nC1579_=_C1597 ,C1579_=_C1598 ,C1579_=_C1599 ,C1579_=_C2511 ,C1579_=_C2516 ,C1579_=_C2520 ,\nC1580_=_C1581 ,C1580_=_C1583 ,C1580_=_C1584 ,C1580_=_C1585 ,C1580_=_C1586 ,C1580_=_C1587 ,\nC1580_=_C1588 ,C1580_=_C1589 ,C1580_=_C1591 ,C1580_=_C1592 ,C1580_=_C1594 ,C1580_=_C1595 ,\nC1580_=_C1596 ,C1580_=_C1597 ,C1580_=_C1598 ,C1580_=_C1599 ,C1581_=_C1583 ,C1581_=_C1584 ,\nC1581_=_C1585 ,C1581_=_C1586 ,C1581_=_C1587 ,C1581_=_C1588 ,C1581_=_C1589 ,C1581_=_C1591 ,\nC1581_=_C1592 ,C1581_=_C1594 ,C1581_=_C1595 ,C1581_=_C1596 ,C1581_=_C1597 ,C1581_=_C1598 ,\nC1581_=_C1599 ,C1581_=_C2843 ,C1581_=_C2849 ,C1581_=_C2854 ,C1583_=_C1584 ,C1583_=_C1585 ,\nC1583_=_C1586 ,C1583_=_C1587 ,C1583_=_C1588 ,C1583_=_C1589 ,C1583_=_C1591 ,C1583_=_C1592 ,\nC1583_=_C1594 ,C1583_=_C1595 ,C1583_=_C1596 ,C1583_=_C1597 ,C1583_=_C1598 ,C1583_=_C1599 ,\nC1584_=_C1585 ,C1584_=_C1586 ,C1584_=_C1587 ,C1584_=_C1588 ,C1584_=_C1589 ,C1584_=_C1591 ,\nC1584_=_C1592 ,C1584_=_C1594 ,C1584_=_C1595 ,C1584_=_C1596 ,C1584_=_C1597 ,C1584_=_C1598 ,\nC1584_=_C1599 ,C1585_=_C1586 ,C1585_=_C1587 ,C1585_=_C1588 ,C1585_=_C1589 ,C1585_=_C1591 ,\nC1585_=_C1592 ,C1585_=_C1594 ,C1585_=_C1595 ,C1585_=_C1596 ,C1585_=_C1597 ,C1585_=_C1598 ,\nC1585_=_C1599 ,C1586_=_C1587 ,C1586_=_C1588 ,C1586_=_C1589 ,C1586_=_C1591 ,C1586_=_C1592 ,\nC1586_=_C1594 ,C1586_=_C1595 ,C1586_=_C1596 ,C1586_=_C1597 ,C1586_=_C1598 ,C1586_=_C1599 ,\nC1587_=_C1588 ,C1587_=_C1589 ,C1587_=_C1591 ,C1587_=_C1592 ,C1587_=_C1594 ,C1587_=_C1595 ,\nC1587_=_C1596 ,C1587_=_C1597 ,C1587_=_C1598 ,C1587_=_C1599 ,C1587_=_C3261 ,C1588_=_C1589 ,\nC1588_=_C1591 ,C1588_=_C1592 ,C1588_=_C1594 ,C1588_=_C1595 ,C1588_=_C1596 ,C1588_=_C1597 ,\nC1588_=_C1598 ,C1588_=_C1599 ,C1588_=_C2968 ,C1588_=_C3542 ,C1588_=_C3546 ,C1589_=_C1591 ,\nC1589_=_C1592 ,C1589_=_C1594 ,C1589_=_C1595 ,C1589_=_C1596 ,C1589_=_C1597 ,C1589_=_C1598 ,\nC1589_=_C1599 ,C1591_=_C1592 ,C1591_=_C1594 ,C1591_=_C1595 ,C1591_=_C1596 ,C1591_=_C1597 ,\nC1591_=_C1598 ,C1591_=_C1599 ,C1592_=_C1594 ,C1592_=_C1595 ,C1592_=_C1596 ,C1592_=_C1597 ,\nC1592_=_C1598 ,C1592_=_C1599 ,C1594_=_C1595 ,C1594_=_C1596 ,C1594_=_C1597 ,C1594_=_C1598 ,\nC1594_=_C1599 ,C1595_=_C1596 ,C1595_=_C1597 ,C1595_=_C1598 ,C1595_=_C1599 ,C1595_=_C2978 ,\nC1595_=_C3736 ,C1595_=_C4055 ,C1596_=_C1597 ,C1596_=_C1598 ,C1596_=_C1599 ,C1596_=_C2979 ,\nC1596_=_C3737 ,C1596_=_C4056 ,C1597_=_C1598 ,C1597_=_C1599 ,C1598_=_C1599 ,C1599_=_C2980 ,\nC1599_=_C3738 ,C1688_=_C1710 ,C1688_=_C2304 ,C1688_=_C2428 ,C1688_=_C2520 ,C1688_=_C2606 ,\nC1688_=_C2854 ,C1688_=_C3081 ,C1688_=_C3168 ,C1688_=_C3261 ,C1688_=_C3528 ,C1688_=_C3546 ,\nC1688_=_C3661 ,C1688_=_C3747 ,C1688_=_C3871 ,C1688_=_C3881 ,C1688_=_C3945 ,C1688_=_C4036 ,\nC1688_=_C4055 ,C1688_=_C4056 ,C1696_=_C1710 ,C1696_=_C1817 ,C1696_=_C2288 ,C1696_=_C2511 ,\nC1696_=_C2843 ,C1696_=_C2965 ,C1696_=_C2966 ,C1696_=_C2967 ,C1696_=_C2968 ,C1696_=_C2970 ,\nC1696_=_C2971 ,C1696_=_C2972 ,C1696_=_C2973 ,C1696_=_C2974 ,C1696_=_C2975 ,C1696_=_C2976 ,\nC1696_=_C2978 ,C1696_=_C2979 ,C1696_=_C2980 ,C1696_=_C2981 ,C1710_=_C2304 ,C1710_=_C2428 ,\nC1710_=_C2520 ,C1710_=_C2606 ,C1710_=_C2854 ,C1710_=_C3081 ,C1710_=_C3168 ,C1710_=_C3261 ,\nC1710_=_C3528 ,C1710_=_C3546 ,C1710_=_C3661 ,C1710_=_C3747 ,C1710_=_C3871 ,C1710_=_C3881 ,\nC1710_=_C3945 ,C1710_=_C4036 ,C1710_=_C4055 ,C1710_=_C4056 ,C1817_=_C1824 ,C1817_=_C2288 ,\nC1817_=_C2511 ,C1817_=_C2843 ,C1817_=_C2965 ,C1817_=_C2966 ,C1817_=_C2967 ,C1817_=_C2968 ,\nC1817_=_C2970 ,C1817_=_C2971 ,C1817_=_C2972 ,C1817_=_C2973 ,C1817_=_C2974 ,C1817_=_C2975 ,\nC1817_=_C2976 ,C1817_=_C2978 ,C1817_=_C2979 ,C1817_=_C2980 ,C1817_=_C2981 ,C1824_=_C2092 ,\nC1824_=_C2516 ,C1824_=_C2849 ,C1824_=_C2914 ,C1824_=_C3348 ,C1824_=_C3385 ,C1824_=_C3392 ,\nC1824_=_C3537 ,C1824_=_C3542 ,C1824_=_C3585 ,C1824_=_C3732 ,C1824_=_C3733 ,C1824_=_C3734 ,\nC1824_=_C3736 ,C1824_=_C3737 ,C1824_=_C3738 ,C1824_=_C3739 ,C2092_=_C2516 ,C2092_=_C2849 ,\nC2092_=_C2914 ,C2092_=_C3348 ,C2092_=_C3385 ,C2092_=_C3392 ,C2092_=_C3537 ,C2092_=_C3542 ,\nC2092_=_C3585 ,C2092_=_C3732 ,C2092_=_C3733 ,C2092_=_C3734 ,C2092_=_C3736 ,C2092_=_C3737 ,\nC2092_=_C3738 ,C2092_=_C3739 ,C2288_=_C2304 ,C2288_=_C2511 ,C2288_=_C2843 ,C2288_=_C2965 ,\nC2288_=_C2966 ,C2288_=_C2967 ,C2288_=_C2968 ,C2288_=_C2970 ,C2288_=_C2971 ,C2288_=_C2972 ,\nC2288_=_C2973 ,C2288_=_C2974 ,C2288_=_C2975 ,C2288_=_C2976 ,C2288_=_C2978 ,C2288_=_C2979 ,\nC2288_=_C2980 ,C2288_=_C2981 ,C2304_=_C2428 ,C2304_=_C2520 ,C2304_=_C2606 ,C2304_=_C2854 ,\nC2304_=_C3081</w:t>
      </w:r>
    </w:p>
    <w:p>
      <w:pPr>
        <w:pStyle w:val="PreformattedText"/>
        <w:bidi w:val="0"/>
        <w:spacing w:before="0" w:after="0"/>
        <w:jc w:val="left"/>
        <w:rPr/>
      </w:pPr>
      <w:r>
        <w:rPr/>
        <w:t xml:space="preserve"> </w:t>
      </w:r>
      <w:r>
        <w:rPr/>
        <w:t>,C2304_=_C3168 ,C2304_=_C3261 ,C2304_=_C3528 ,C2304_=_C3546 ,C2304_=_C3661 ,\nC2304_=_C3747 ,C2304_=_C3871 ,C2304_=_C3881 ,C2304_=_C3945 ,C2304_=_C4036 ,C2304_=_C4055 ,\nC2304_=_C4056 ,C2428_=_C2520 ,C2428_=_C2606 ,C2428_=_C2854 ,C2428_=_C3081 ,C2428_=_C3168 ,\nC2428_=_C3261 ,C2428_=_C3528 ,C2428_=_C3546 ,C2428_=_C3661 ,C2428_=_C3747 ,C2428_=_C3871 ,\nC2428_=_C3881 ,C2428_=_C3945 ,C2428_=_C4036 ,C2428_=_C4055 ,C2428_=_C4056 ,C2511_=_C2516 ,\nC2511_=_C2520 ,C2511_=_C2843 ,C2511_=_C2965 ,C2511_=_C2966 ,C2511_=_C2967 ,C2511_=_C2968 ,\nC2511_=_C2970 ,C2511_=_C2971 ,C2511_=_C2972 ,C2511_=_C2973 ,C2511_=_C2974 ,C2511_=_C2975 ,\nC2511_=_C2976 ,C2511_=_C2978 ,C2511_=_C2979 ,C2511_=_C2980 ,C2511_=_C2981 ,C2516_=_C2520 ,\nC2516_=_C2849 ,C2516_=_C2914 ,C2516_=_C3348 ,C2516_=_C3385 ,C2516_=_C3392 ,C2516_=_C3537 ,\nC2516_=_C3542 ,C2516_=_C3585 ,C2516_=_C3732 ,C2516_=_C3733 ,C2516_=_C3734 ,C2516_=_C3736 ,\nC2516_=_C3737 ,C2516_=_C3738 ,C2516_=_C3739 ,C2520_=_C2606 ,C2520_=_C2854 ,C2520_=_C3081 ,\nC2520_=_C3168 ,C2520_=_C3261 ,C2520_=_C3528 ,C2520_=_C3546 ,C2520_=_C3661 ,C2520_=_C3747 ,\nC2520_=_C3871 ,C2520_=_C3881 ,C2520_=_C3945 ,C2520_=_C4036 ,C2520_=_C4055 ,C2520_=_C4056 ,\nC2606_=_C2854 ,C2606_=_C3081 ,C2606_=_C3168 ,C2606_=_C3261 ,C2606_=_C3528 ,C2606_=_C3546 ,\nC2606_=_C3661 ,C2606_=_C3747 ,C2606_=_C3871 ,C2606_=_C3881 ,C2606_=_C3945 ,C2606_=_C4036 ,\nC2606_=_C4055 ,C2606_=_C4056 ,C2843_=_C2849 ,C2843_=_C2854 ,C2843_=_C2965 ,C2843_=_C2966 ,\nC2843_=_C2967 ,C2843_=_C2968 ,C2843_=_C2970 ,C2843_=_C2971 ,C2843_=_C2972 ,C2843_=_C2973 ,\nC2843_=_C2974 ,C2843_=_C2975 ,C2843_=_C2976 ,C2843_=_C2978 ,C2843_=_C2979 ,C2843_=_C2980 ,\nC2843_=_C2981 ,C2849_=_C2854 ,C2849_=_C2914 ,C2849_=_C3348 ,C2849_=_C3385 ,C2849_=_C3392 ,\nC2849_=_C3537 ,C2849_=_C3542 ,C2849_=_C3585 ,C2849_=_C3732 ,C2849_=_C3733 ,C2849_=_C3734 ,\nC2849_=_C3736 ,C2849_=_C3737 ,C2849_=_C3738 ,C2849_=_C3739 ,C2854_=_C3081 ,C2854_=_C3168 ,\nC2854_=_C3261 ,C2854_=_C3528 ,C2854_=_C3546 ,C2854_=_C3661 ,C2854_=_C3747 ,C2854_=_C3871 ,\nC2854_=_C3881 ,C2854_=_C3945 ,C2854_=_C4036 ,C2854_=_C4055 ,C2854_=_C4056 ,C2914_=_C3348 ,\nC2914_=_C3385 ,C2914_=_C3392 ,C2914_=_C3537 ,C2914_=_C3542 ,C2914_=_C3585 ,C2914_=_C3732 ,\nC2914_=_C3733 ,C2914_=_C3734 ,C2914_=_C3736 ,C2914_=_C3737 ,C2914_=_C3738 ,C2914_=_C3739 ,\nC2965_=_C2966 ,C2965_=_C2967 ,C2965_=_C2968 ,C2965_=_C2970 ,C2965_=_C2971 ,C2965_=_C2972 ,\nC2965_=_C2973 ,C2965_=_C2974 ,C2965_=_C2975 ,C2965_=_C2976 ,C2965_=_C2978 ,C2965_=_C2979 ,\nC2965_=_C2980 ,C2965_=_C2981 ,C2965_=_C3081 ,C2966_=_C2967 ,C2966_=_C2968 ,C2966_=_C2970 ,\nC2966_=_C2971 ,C2966_=_C2972 ,C2966_=_C2973 ,C2966_=_C2974 ,C2966_=_C2975 ,C2966_=_C2976 ,\nC2966_=_C2978 ,C2966_=_C2979 ,C2966_=_C2980 ,C2966_=_C2981 ,C2966_=_C3168 ,C2967_=_C2968 ,\nC2967_=_C2970 ,C2967_=_C2971 ,C2967_=_C2972 ,C2967_=_C2973 ,C2967_=_C2974 ,C2967_=_C2975 ,\nC2967_=_C2976 ,C2967_=_C2978 ,C2967_=_C2979 ,C2967_=_C2980 ,C2967_=_C2981 ,C2967_=_C3348 ,\nC2968_=_C2970 ,C2968_=_C2971 ,C2968_=_C2972 ,C2968_=_C2973 ,C2968_=_C2974 ,C2968_=_C2975 ,\nC2968_=_C2976 ,C2968_=_C2978 ,C2968_=_C2979 ,C2968_=_C2980 ,C2968_=_C2981 ,C2968_=_C3542 ,\nC2968_=_C3546 ,C2970_=_C2971 ,C2970_=_C2972 ,C2970_=_C2973 ,C2970_=_C2974 ,C2970_=_C2975 ,\nC2970_=_C2976 ,C2970_=_C2978 ,C2970_=_C2979 ,C2970_=_C2980 ,C2970_=_C2981 ,C2970_=_C3732 ,\nC2970_=_C3747 ,C2971_=_C2972 ,C2971_=_C2973 ,C2971_=_C2974 ,C2971_=_C2975 ,C2971_=_C2976 ,\nC2971_=_C2978 ,C2971_=_C2979 ,C2971_=_C2980 ,C2971_=_C2981 ,C2971_=_C3733 ,C2972_=_C2973 ,\nC2972_=_C2974 ,C2972_=_C2975 ,C2972_=_C2976 ,C2972_=_C2978 ,C2972_=_C2979 ,C2972_=_C2980 ,\nC2972_=_C2981 ,C2972_=_C3871 ,C2973_=_C2974 ,C2973_=_C2975 ,C2973_=_C2976 ,C2973_=_C2978 ,\nC2973_=_C2979 ,C2973_=_C2980 ,C2973_=_C2981 ,C2973_=_C3881 ,C2974_=_C2975 ,C2974_=_C2976 ,\nC2974_=_C2978 ,C2974_=_C2979 ,C2974_=_C2980 ,C2974_=_C2981 ,C2974_=_C3945 ,C2975_=_C2976 ,\nC2975_=_C2978 ,C2975_=_C2979 ,C2975_=_C2980 ,C2975_=_C2981 ,C2975_=_C3734 ,C2976_=_C2978 ,\nC2976_=_C2979 ,C2976_=_C2980 ,C2976_=_C2981 ,C2976_=_C4036 ,C2978_=_C2979 ,C2978_=_C2980 ,\nC2978_=_C2981 ,C2978_=_C3736 ,C2978_=_C4055 ,C2979_=_C2980 ,C2979_=_C2981 ,C2979_=_C3737 ,\nC2979_=_C4056 ,C2980_=_C2981 ,C2980_=_C3738 ,C2981_=_C3739 ,C3081_=_C3168 ,C3081_=_C3261 ,\nC3081_=_C3528 ,C3081_=_C3546 ,C3081_=_C3661 ,C3081_=_C3747 ,C3081_=_C3871 ,C3081_=_C3881 ,\nC3081_=_C3945 ,C3081_=_C4036 ,C3081_=_C4055 ,C3081_=_C4056 ,C3168_=_C3261 ,C3168_=_C3528 ,\nC3168_=_C3546 ,C3168_=_C3661 ,C3168_=_C3747 ,C3168_=_C3871 ,C3168_=_C3881 ,C3168_=_C3945 ,\nC3168_=_C4036 ,C3168_=_C4055 ,C3168_=_C4056 ,C3261_=_C3528 ,C3261_=_C3546 ,C3261_=_C3661 ,\nC3261_=_C3747 ,C3261_=_C3871 ,C3261_=_C3881 ,C3261_=_C3945 ,C3261_=_C4036 ,C3261_=_C4055 ,\nC3261_=_C4056 ,C3348_=_C3385 ,C3348_=_C3392 ,C3348_=_C3537 ,C3348_=_C3542 ,C3348_=_C3585 ,\nC3348_=_C3732 ,C3348_=_C3733 ,C3348_=_C3734 ,C3348_=_C3736 ,C3348_=_C3737 ,C3348_=_C3738 ,\nC3348_=_C3739 ,C3385_=_C3392 ,C3385_=_C3537 ,C3385_=_C3542 ,C3385_=_C3585 ,C3385_=_C3732 ,\nC3385_=_C3733 ,C3385_=_C3734 ,C3385_=_C3736 ,C3385_=_C3737 ,C3385_=_C3738 ,C3385_=_C3739 ,\nC3392_=_C3537 ,C3392_=_C3542 ,C3392_=_C3585 ,C3392_=_C3732 ,C3392_=_C3733 ,C3392_=_C3734 ,\nC3392_=_C3736 ,C3392_=_C3737 ,C3392_=_C3738 ,C3392_=_C3739 ,C3528_=_C3546 ,C3528_=_C3661 ,\nC3528_=_C3747 ,C3528_=_C3871 ,C3528_=_C3881 ,C3528_=_C3945 ,C3528_=_C4036 ,C3528_=_C4055 ,\nC3528_=_C4056 ,C3537_=_C3542 ,C3537_=_C3585 ,C3537_=_C3732 ,C3537_=_C3733 ,C3537_=_C3734 ,\nC3537_=_C3736 ,C3537_=_C3737 ,C3537_=_C3738 ,C3537_=_C3739 ,C3542_=_C3546 ,C3542_=_C3585 ,\nC3542_=_C3732 ,C3542_=_C3733 ,C3542_=_C3734 ,C3542_=_C3736 ,C3542_=_C3737 ,C3542_=_C3738 ,\nC3542_=_C3739 ,C3546_=_C3661 ,C3546_=_C3747 ,C3546_=_C3871 ,C3546_=_C3881 ,C3546_=_C3945 ,\nC3546_=_C4036 ,C3546_=_C4055 ,C3546_=_C4056 ,C3585_=_C3732 ,C3585_=_C3733 ,C3585_=_C3734 ,\nC3585_=_C3736 ,C3585_=_C3737 ,C3585_=_C3738 ,C3585_=_C3739 ,C3661_=_C3747 ,C3661_=_C3871 ,\nC3661_=_C3881 ,C3661_=_C3945 ,C3661_=_C4036 ,C3661_=_C4055 ,C3661_=_C4056 ,C3732_=_C3733 ,\nC3732_=_C3734 ,C3732_=_C3736 ,C3732_=_C3737 ,C3732_=_C3738 ,C3732_=_C3739 ,C3732_=_C3747 ,\nC3733_=_C3734 ,C3733_=_C3736 ,C3733_=_C3737 ,C3733_=_C3738 ,C3733_=_C3739 ,C3734_=_C3736 ,\nC3734_=_C3737 ,C3734_=_C3738 ,C3734_=_C3739 ,C3736_=_C3737 ,C3736_=_C3738 ,C3736_=_C3739 ,\nC3736_=_C4055 ,C3737_=_C3738 ,C3737_=_C3739 ,C3737_=_C4056 ,C3738_=_C3739 ,C3747_=_C3871 ,\nC3747_=_C3881 ,C3747_=_C3945 ,C3747_=_C4036 ,C3747_=_C4055 ,C3747_=_C4056 ,C3871_=_C3881 ,\nC3871_=_C3945 ,C3871_=_C4036 ,C3871_=_C4055 ,C3871_=_C4056 ,C3881_=_C3945 ,C3881_=_C4036 ,\nC3881_=_C4055 ,C3881_=_C4056 ,C3945_=_C4036 ,C3945_=_C4055 ,C3945_=_C4056 ,C4036_=_C4055 ,\nC4036_=_C4056 ,C4055_=_C4056 ,"];206[shape=box, label="id:206 level: 6\n102: C457 C480 C750 C810 C826 \nC858 C860 C862 C876 C883 C924 \nC1059 C1099 C1150 C1166 C1197 C1490 \nC1491 C1493 C1509 C1579 C1604 C1624 \nC1625 C1629 C1639 C1690 C1691 C1692 \nC1693 C1695 C1696 C1697 C1698 C1699 \nC1700 C1701 C1702 C1703 C1704 C1705 \nC1706 C1707 C1708 C1709 C1710 C1711 \nC1748 C1894 C1948 C1949 C1950 C1951 \nC1952 C1953 C1954 C1955 C1956 C1957 \nC1958 C1959 C1960 C1961 C1962 C1963 \nC1965 C1968 C2025 C2064 C2266 C2358 \nC2447 C2509 C2510 C2511 C2512 C2513 \nC2514 C2515 C2516 C2517 C2518 C2519 \nC2520 C2521 C2522 C2523 C2524 C2525 \nC2526 C2658 C2943 C3179 C3292 C3519 \nC3760 C3814 C3822 C3912 C4004 C4022 \nC4064 \n1396: C457_=_C480( C457 C480 ) C457_=_C860( C457 C860 ) C457_=_C1059( C457 C1059 ) C457_=_C1197( C457 C1197 ) C457_=_C1491( C457 C1491 ) \nC457_=_C1604( C457 C1604 ) C457_=_C1625( C457 C1625 ) C457_=_C1691( C457 C1691 ) C457_=_C1748( C457 C1748 ) C457_=_C1894( C457 C1894 ) C457_=_C1948( C457 C1948 ) \nC457_=_C1949( C457 C1949 ) C457_=_C1950( C457 C1950 ) C457_=_C1951( C457 C1951 ) C457_=_C1952( C457 C1952 ) C457_=_C1953( C457 C1953 ) C457_=_C1954( C457 C1954 ) \nC457_=_C1955( C457 C1955 ) C457_=_C1956( C457 C1956 ) C457_=_C1957( C457 C1957 ) C457_=_C1958( C457 C1958 ) C457_=_C1959( C457 C1959 ) C457_=_C1960( C457 C1960 ) \nC457_=_C1961( C457 C1961 ) C457_=_C1962( C457 C1962 ) C457_=_C1963( C457 C1963 ) C457_=_C1965( C457 C1965 ) C480_=_C750( C480 C750 ) C480_=_C826( C480 C826 ) \nC480_=_C876( C480 C876 ) C480_=_C924( C480 C924 ) C480_=_C1099( C480 C1099 ) C480_=_C1166( C480 C1166 ) C480_=_C1509( C480 C1509 ) C480_=_C1639( C480 C1639 ) \nC480_=_C1711( C480 C1711 ) C480_=_C2025( C480 C2025 ) C480_=_C2266( C480 C2266 ) C480_=_C2358( C480 C2358 ) C480_=_C2447( C480 C2447 ) C480_=_C2521( C480 C2521 ) \nC480_=_C2658( C480 C2658 ) C480_=_C2943( C480 C2943 ) C480_=_C3179( C480 C3179 ) C480_=_C3292( C480 C3292 ) C480_=_C3519( C480 C3519 ) C480_=_C3760( C480 C3760 ) \nC480_=_C3814( C480 C3814 ) C480_=_C3822( C480 C3822 ) C480_=_C3912( C480 C3912 ) C480_=_C4004( C480 C4004 ) C480_=_C4022( C480 C4022 ) C480_=_C4064( C480 C4064 ) \nC750_=_C826( C750 C826 ) C750_=_C876( C750 C876 ) C750_=_C924( C750 C924 ) C750_=_C1099( C750 C1099 ) C750_=_C1166( C750 C1166 ) C750_=_C1509( C750 C1509 ) \nC750_=_C1639( C750 C1639 ) C750_=_C1711( C750 C1711 ) C750_=_C2025( C750 C2025 ) C750_=_C2266( C750 C2266 ) C750_=_C2358( C750 C2358 ) C750_=_C2447( C750 C2447 ) \nC750_=_C2521( C750 C2521 ) C750_=_C2658( C750 C2658 ) C750_=_C2943( C750 C2943 ) C750_=_C3179( C750 C3179 ) C750_=_C3292( C750 C3292 ) C750_=_C3519( C750 C3519 ) \nC750_=_C3760( C750 C3760 ) C750_=_C3814( C750 C3814 ) C750_=_C3822( C750 C3822 ) C750_=_C3912( C750 C3912 ) C750_=_C4004( C750 C4004 ) C750_=_C4022( C750 C4022 ) \nC750_=_C4064( C750 C4064 ) C810_=_C826( C810 C826 ) C810_=_C858( C810 C858 ) C810_=_C1150( C810 C1150 ) C810_=_C1490( C810 C1490 ) C810_=_C1624( C810 C1624 ) \nC810_=_C1690( C810 C1690 ) C810_=_C1691( C810 C1691 ) C810_=_C1692( C810 C1692 ) C810_=_C1693( C810 C1693 ) C810_=_C1695( C810 C1695 ) C810_=_C1696( C810 C1696 ) \nC810_=_C1697( C810 C1697 ) C810_=_C1698( C810 C1698 ) C810_=_C1699( C810 C1699 ) C810_=_C1700( C810 C1700 ) C810_=_C1701( C810 C1701 ) C810_=_C1702( C810 C1702</w:t>
      </w:r>
    </w:p>
    <w:p>
      <w:pPr>
        <w:pStyle w:val="PreformattedText"/>
        <w:bidi w:val="0"/>
        <w:spacing w:before="0" w:after="0"/>
        <w:jc w:val="left"/>
        <w:rPr/>
      </w:pPr>
      <w:r>
        <w:rPr/>
        <w:t xml:space="preserve"> </w:t>
      </w:r>
      <w:r>
        <w:rPr/>
        <w:t>) \nC810_=_C1703( C810 C1703 ) C810_=_C1704( C810 C1704 ) C810_=_C1705( C810 C1705 ) C810_=_C1706( C810 C1706 ) C810_=_C1707( C810 C1707 ) C810_=_C1708( C810 C1708 ) \nC810_=_C1709( C810 C1709 ) C810_=_C1710( C810 C1710 ) C810_=_C1711( C810 C1711 ) C826_=_C876( C826 C876 ) C826_=_C924( C826 C924 ) C826_=_C1099( C826 C1099 ) \nC826_=_C1166( C826 C1166 ) C826_=_C1509( C826 C1509 ) C826_=_C1639( C826 C1639 ) C826_=_C1711( C826 C1711 ) C826_=_C2025( C826 C2025 ) C826_=_C2266( C826 C2266 ) \nC826_=_C2358( C826 C2358 ) C826_=_C2447( C826 C2447 ) C826_=_C2521( C826 C2521 ) C826_=_C2658( C826 C2658 ) C826_=_C2943( C826 C2943 ) C826_=_C3179( C826 C3179 ) \nC826_=_C3292( C826 C3292 ) C826_=_C3519( C826 C3519 ) C826_=_C3760( C826 C3760 ) C826_=_C3814( C826 C3814 ) C826_=_C3822( C826 C3822 ) C826_=_C3912( C826 C3912 ) \nC826_=_C4004( C826 C4004 ) C826_=_C4022( C826 C4022 ) C826_=_C4064( C826 C4064 ) C858_=_C860( C858 C860 ) C858_=_C862( C858 C862 ) C858_=_C876( C858 C876 ) \nC858_=_C1150( C858 C1150 ) C858_=_C1490( C858 C1490 ) C858_=_C1624( C858 C1624 ) C858_=_C1690( C858 C1690 ) C858_=_C1691( C858 C1691 ) C858_=_C1692( C858 C1692 ) \nC858_=_C1693( C858 C1693 ) C858_=_C1695( C858 C1695 ) C858_=_C1696( C858 C1696 ) C858_=_C1697( C858 C1697 ) C858_=_C1698( C858 C1698 ) C858_=_C1699( C858 C1699 ) \nC858_=_C1700( C858 C1700 ) C858_=_C1701( C858 C1701 ) C858_=_C1702( C858 C1702 ) C858_=_C1703( C858 C1703 ) C858_=_C1704( C858 C1704 ) C858_=_C1705( C858 C1705 ) \nC858_=_C1706( C858 C1706 ) C858_=_C1707( C858 C1707 ) C858_=_C1708( C858 C1708 ) C858_=_C1709( C858 C1709 ) C858_=_C1710( C858 C1710 ) C858_=_C1711( C858 C1711 ) \nC860_=_C862( C860 C862 ) C860_=_C876( C860 C876 ) C860_=_C1059( C860 C1059 ) C860_=_C1197( C860 C1197 ) C860_=_C1491( C860 C1491 ) C860_=_C1604( C860 C1604 ) \nC860_=_C1625( C860 C1625 ) C860_=_C1691( C860 C1691 ) C860_=_C1748( C860 C1748 ) C860_=_C1894( C860 C1894 ) C860_=_C1948( C860 C1948 ) C860_=_C1949( C860 C1949 ) \nC860_=_C1950( C860 C1950 ) C860_=_C1951( C860 C1951 ) C860_=_C1952( C860 C1952 ) C860_=_C1953( C860 C1953 ) C860_=_C1954( C860 C1954 ) C860_=_C1955( C860 C1955 ) \nC860_=_C1956( C860 C1956 ) C860_=_C1957( C860 C1957 ) C860_=_C1958( C860 C1958 ) C860_=_C1959( C860 C1959 ) C860_=_C1960( C860 C1960 ) C860_=_C1961( C860 C1961 ) \nC860_=_C1962( C860 C1962 ) C860_=_C1963( C860 C1963 ) C860_=_C1965( C860 C1965 ) C862_=_C876( C862 C876 ) C862_=_C883( C862 C883 ) C862_=_C1493( C862 C1493 ) \nC862_=_C1579( C862 C1579 ) C862_=_C1629( C862 C1629 ) C862_=_C1950( C862 C1950 ) C862_=_C1968( C862 C1968 ) C862_=_C2064( C862 C2064 ) C862_=_C2509( C862 C2509 ) \nC862_=_C2510( C862 C2510 ) C862_=_C2511( C862 C2511 ) C862_=_C2512( C862 C2512 ) C862_=_C2513( C862 C2513 ) C862_=_C2514( C862 C2514 ) C862_=_C2515( C862 C2515 ) \nC862_=_C2516( C862 C2516 ) C862_=_C2517( C862 C2517 ) C862_=_C2518( C862 C2518 ) C862_=_C2519( C862 C2519 ) C862_=_C2520( C862 C2520 ) C862_=_C2521( C862 C2521 ) \nC862_=_C2522( C862 C2522 ) C862_=_C2523( C862 C2523 ) C862_=_C2524( C862 C2524 ) C862_=_C2525( C862 C2525 ) C862_=_C2526( C862 C2526 ) C876_=_C924( C876 C924 ) \nC876_=_C1099( C876 C1099 ) C876_=_C1166( C876 C1166 ) C876_=_C1509( C876 C1509 ) C876_=_C1639( C876 C1639 ) C876_=_C1711( C876 C1711 ) C876_=_C2025( C876 C2025 ) \nC876_=_C2266( C876 C2266 ) C876_=_C2358( C876 C2358 ) C876_=_C2447( C876 C2447 ) C876_=_C2521( C876 C2521 ) C876_=_C2658( C876 C2658 ) C876_=_C2943( C876 C2943 ) \nC876_=_C3179( C876 C3179 ) C876_=_C3292( C876 C3292 ) C876_=_C3519( C876 C3519 ) C876_=_C3760( C876 C3760 ) C876_=_C3814( C876 C3814 ) C876_=_C3822( C876 C3822 ) \nC876_=_C3912( C876 C3912 ) C876_=_C4004( C876 C4004 ) C876_=_C4022( C876 C4022 ) C876_=_C4064( C876 C4064 ) C883_=_C1493( C883 C1493 ) C883_=_C1579( C883 C1579 ) \nC883_=_C1629( C883 C1629 ) C883_=_C1950( C883 C1950 ) C883_=_C1968( C883 C1968 ) C883_=_C2064( C883 C2064 ) C883_=_C2509( C883 C2509 ) C883_=_C2510( C883 C2510 ) \nC883_=_C2511( C883 C2511 ) C883_=_C2512( C883 C2512 ) C883_=_C2513( C883 C2513 ) C883_=_C2514( C883 C2514 ) C883_=_C2515( C883 C2515 ) C883_=_C2516( C883 C2516 ) \nC883_=_C2517( C883 C2517 ) C883_=_C2518( C883 C2518 ) C883_=_C2519( C883 C2519 ) C883_=_C2520( C883 C2520 ) C883_=_C2521( C883 C2521 ) C883_=_C2522( C883 C2522 ) \nC883_=_C2523( C883 C2523 ) C883_=_C2524( C883 C2524 ) C883_=_C2525( C883 C2525 ) C883_=_C2526( C883 C2526 ) C924_=_C1099( C924 C1099 ) C924_=_C1166( C924 C1166 ) \nC924_=_C1509( C924 C1509 ) C924_=_C1639( C924 C1639 ) C924_=_C1711( C924 C1711 ) C924_=_C2025( C924 C2025 ) C924_=_C2266( C924 C2266 ) C924_=_C2358( C924 C2358 ) \nC924_=_C2447( C924 C2447 ) C924_=_C2521( C924 C2521 ) C924_=_C2658( C924 C2658 ) C924_=_C2943( C924 C2943 ) C924_=_C3179( C924 C3179 ) C924_=_C3292( C924 C3292 ) \nC924_=_C3519( C924 C3519 ) C924_=_C3760( C924 C3760 ) C924_=_C3814( C924 C3814 ) C924_=_C3822( C924 C3822 ) C924_=_C3912( C924 C3912 ) C924_=_C4004( C924 C4004 ) \nC924_=_C4022( C924 C4022 ) C924_=_C4064( C924 C4064 ) C1059_=_C1197( C1059 C1197 ) C1059_=_C1491( C1059 C1491 ) C1059_=_C1604( C1059 C1604 ) C1059_=_C1625( C1059 C1625 ) \nC1059_=_C1691( C1059 C1691 ) C1059_=_C1748( C1059 C1748 ) C1059_=_C1894( C1059 C1894 ) C1059_=_C1948( C1059 C1948 ) C1059_=_C1949( C1059 C1949 ) C1059_=_C1950( C1059 C1950 ) \nC1059_=_C1951( C1059 C1951 ) C1059_=_C1952( C1059 C1952 ) C1059_=_C1953( C1059 C1953 ) C1059_=_C1954( C1059 C1954 ) C1059_=_C1955( C1059 C1955 ) C1059_=_C1956( C1059 C1956 ) \nC1059_=_C1957( C1059 C1957 ) C1059_=_C1958( C1059 C1958 ) C1059_=_C1959( C1059 C1959 ) C1059_=_C1960( C1059 C1960 ) C1059_=_C1961( C1059 C1961 ) C1059_=_C1962( C1059 C1962 ) \nC1059_=_C1963( C1059 C1963 ) C1059_=_C1965( C1059 C1965 ) C1099_=_C1166( C1099 C1166 ) C1099_=_C1509( C1099 C1509 ) C1099_=_C1639( C1099 C1639 ) C1099_=_C1711( C1099 C1711 ) \nC1099_=_C2025( C1099 C2025 ) C1099_=_C2266( C1099 C2266 ) C1099_=_C2358( C1099 C2358 ) C1099_=_C2447( C1099 C2447 ) C1099_=_C2521( C1099 C2521 ) C1099_=_C2658( C1099 C2658 ) \nC1099_=_C2943( C1099 C2943 ) C1099_=_C3179( C1099 C3179 ) C1099_=_C3292( C1099 C3292 ) C1099_=_C3519( C1099 C3519 ) C1099_=_C3760( C1099 C3760 ) C1099_=_C3814( C1099 C3814 ) \nC1099_=_C3822( C1099 C3822 ) C1099_=_C3912( C1099 C3912 ) C1099_=_C4004( C1099 C4004 ) C1099_=_C4022( C1099 C4022 ) C1099_=_C4064( C1099 C4064 ) C1150_=_C1166( C1150 C1166 ) \nC1150_=_C1490( C1150 C1490 ) C1150_=_C1624( C1150 C1624 ) C1150_=_C1690( C1150 C1690 ) C1150_=_C1691( C1150 C1691 ) C1150_=_C1692( C1150 C1692 ) C1150_=_C1693( C1150 C1693 ) \nC1150_=_C1695( C1150 C1695 ) C1150_=_C1696( C1150 C1696 ) C1150_=_C1697( C1150 C1697 ) C1150_=_C1698( C1150 C1698 ) C1150_=_C1699( C1150 C1699 ) C1150_=_C1700( C1150 C1700 ) \nC1150_=_C1701( C1150 C1701 ) C1150_=_C1702( C1150 C1702 ) C1150_=_C1703( C1150 C1703 ) C1150_=_C1704( C1150 C1704 ) C1150_=_C1705( C1150 C1705 ) C1150_=_C1706( C1150 C1706 ) \nC1150_=_C1707( C1150 C1707 ) C1150_=_C1708( C1150 C1708 ) C1150_=_C1709( C1150 C1709 ) C1150_=_C1710( C1150 C1710 ) C1150_=_C1711( C1150 C1711 ) C1166_=_C1509( C1166 C1509 ) \nC1166_=_C1639( C1166 C1639 ) C1166_=_C1711( C1166 C1711 ) C1166_=_C2025( C1166 C2025 ) C1166_=_C2266( C1166 C2266 ) C1166_=_C2358( C1166 C2358 ) C1166_=_C2447( C1166 C2447 ) \nC1166_=_C2521( C1166 C2521 ) C1166_=_C2658( C1166 C2658 ) C1166_=_C2943( C1166 C2943 ) C1166_=_C3179( C1166 C3179 ) C1166_=_C3292( C1166 C3292 ) C1166_=_C3519( C1166 C3519 ) \nC1166_=_C3760( C1166 C3760 ) C1166_=_C3814( C1166 C3814 ) C1166_=_C3822( C1166 C3822 ) C1166_=_C3912( C1166 C3912 ) C1166_=_C4004( C1166 C4004 ) C1166_=_C4022( C1166 C4022 ) \nC1166_=_C4064( C1166 C4064 ) C1197_=_C1491( C1197 C1491 ) C1197_=_C1604( C1197 C1604 ) C1197_=_C1625( C1197 C1625 ) C1197_=_C1691( C1197 C1691 ) C1197_=_C1748( C1197 C1748 ) \nC1197_=_C1894( C1197 C1894 ) C1197_=_C1948( C1197 C1948 ) C1197_=_C1949( C1197 C1949 ) C1197_=_C1950( C1197 C1950 ) C1197_=_C1951( C1197 C1951 ) C1197_=_C1952( C1197 C1952 ) \nC1197_=_C1953( C1197 C1953 ) C1197_=_C1954( C1197 C1954 ) C1197_=_C1955( C1197 C1955 ) C1197_=_C1956( C1197 C1956 ) C1197_=_C1957( C1197 C1957 ) C1197_=_C1958( C1197 C1958 ) \nC1197_=_C1959( C1197 C1959 ) C1197_=_C1960( C1197 C1960 ) C1197_=_C1961( C1197 C1961 ) C1197_=_C1962( C1197 C1962 ) C1197_=_C1963( C1197 C1963 ) C1197_=_C1965( C1197 C1965 ) \nC1490_=_C1491( C1490 C1491 ) C1490_=_C1493( C1490 C1493 ) C1490_=_C1509( C1490 C1509 ) C1490_=_C1624( C1490 C1624 ) C1490_=_C1690( C1490 C1690 ) C1490_=_C1691( C1490 C1691 ) \nC1490_=_C1692( C1490 C1692 ) C1490_=_C1693( C1490 C1693 ) C1490_=_C1695( C1490 C1695 ) C1490_=_C1696( C1490 C1696 ) C1490_=_C1697( C1490 C1697 ) C1490_=_C1698( C1490 C1698 ) \nC1490_=_C1699( C1490 C1699 ) C1490_=_C1700( C1490 C1700 ) C1490_=_C1701( C1490 C1701 ) C1490_=_C1702( C1490 C1702 ) C1490_=_C1703( C1490 C1703 ) C1490_=_C1704( C1490 C1704 ) \nC1490_=_C1705( C1490 C1705 ) C1490_=_C1706( C1490 C1706 ) C1490_=_C1707( C1490 C1707 ) C1490_=_C1708( C1490 C1708 ) C1490_=_C1709( C1490 C1709 ) C1490_=_C1710( C1490 C1710 ) \nC1490_=_C1711( C1490 C1711 ) C1491_=_C1493( C1491 C1493 ) C1491_=_C1509( C1491 C1509 ) C1491_=_C1604( C1491 C1604 ) C1491_=_C1625( C1491 C1625 ) C1491_=_C1691( C1491 C1691 ) \nC1491_=_C1748( C1491 C1748 ) C1491_=_C1894( C1491 C1894 ) C1491_=_C1948( C1491 C1948 ) C1491_=_C1949( C1491 C1949 ) C1491_=_C1950( C1491 C1950 ) C1491_=_C1951( C1491 C1951 ) \nC1491_=_C1952( C1491 C1952 ) C1491_=_C1953( C1491 C1953 ) C1491_=_C1954( C1491 C1954 ) C1491_=_C1955( C1491 C1955 ) C1491_=_C1956( C1491 C1956 ) C1491_=_C1957( C1491 C1957 ) \nC1491_=_C1958( C1491 C1958 ) C1491_=_C1959( C1491 C1959 ) C1491_=_C1960( C1491 C1960 ) C1491_=_C1961( C1491 C1961 ) C1491_=_C1962( C1491 C1962 ) C1491_=_C1963( C1491 C1963 ) \nC1491_=_C1965( C1491 C1965 ) C1493_=_C1509( C1493 C1509 ) C1493_=_C1579( C1493 C1579 ) C1493_=_C1629( C1493 C1629 ) C1493_=_C1950( C1493 C1950 ) C1493_=_C1968( C1493 C1968 ) \nC1493_=_C2064( C1493 C2064 ) C1493_=_C2509( C1493 C2509 ) C1493_=_C2510(</w:t>
      </w:r>
    </w:p>
    <w:p>
      <w:pPr>
        <w:pStyle w:val="PreformattedText"/>
        <w:bidi w:val="0"/>
        <w:spacing w:before="0" w:after="0"/>
        <w:jc w:val="left"/>
        <w:rPr/>
      </w:pPr>
      <w:r>
        <w:rPr/>
        <w:t xml:space="preserve"> </w:t>
      </w:r>
      <w:r>
        <w:rPr/>
        <w:t>C1493 C2510 ) C1493_=_C2511( C1493 C2511 ) C1493_=_C2512( C1493 C2512 ) C1493_=_C2513( C1493 C2513 ) \nC1493_=_C2514( C1493 C2514 ) C1493_=_C2515( C1493 C2515 ) C1493_=_C2516( C1493 C2516 ) C1493_=_C2517( C1493 C2517 ) C1493_=_C2518( C1493 C2518 ) C1493_=_C2519( C1493 C2519 ) \nC1493_=_C2520( C1493 C2520 ) C1493_=_C2521( C1493 C2521 ) C1493_=_C2522( C1493 C2522 ) C1493_=_C2523( C1493 C2523 ) C1493_=_C2524( C1493 C2524 ) C1493_=_C2525( C1493 C2525 ) \nC1493_=_C2526( C1493 C2526 ) C1509_=_C1639( C1509 C1639 ) C1509_=_C1711( C1509 C1711 ) C1509_=_C2025( C1509 C2025 ) C1509_=_C2266( C1509 C2266 ) C1509_=_C2358( C1509 C2358 ) \nC1509_=_C2447( C1509 C2447 ) C1509_=_C2521( C1509 C2521 ) C1509_=_C2658( C1509 C2658 ) C1509_=_C2943( C1509 C2943 ) C1509_=_C3179( C1509 C3179 ) C1509_=_C3292( C1509 C3292 ) \nC1509_=_C3519( C1509 C3519 ) C1509_=_C3760( C1509 C3760 ) C1509_=_C3814( C1509 C3814 ) C1509_=_C3822( C1509 C3822 ) C1509_=_C3912( C1509 C3912 ) C1509_=_C4004( C1509 C4004 ) \nC1509_=_C4022( C1509 C4022 ) C1509_=_C4064( C1509 C4064 ) C1579_=_C1629( C1579 C1629 ) C1579_=_C1950( C1579 C1950 ) C1579_=_C1968( C1579 C1968 ) C1579_=_C2064( C1579 C2064 ) \nC1579_=_C2509( C1579 C2509 ) C1579_=_C2510( C1579 C2510 ) C1579_=_C2511( C1579 C2511 ) C1579_=_C2512( C1579 C2512 ) C1579_=_C2513( C1579 C2513 ) C1579_=_C2514( C1579 C2514 ) \nC1579_=_C2515( C1579 C2515 ) C1579_=_C2516( C1579 C2516 ) C1579_=_C2517( C1579 C2517 ) C1579_=_C2518( C1579 C2518 ) C1579_=_C2519( C1579 C2519 ) C1579_=_C2520( C1579 C2520 ) \nC1579_=_C2521( C1579 C2521 ) C1579_=_C2522( C1579 C2522 ) C1579_=_C2523( C1579 C2523 ) C1579_=_C2524( C1579 C2524 ) C1579_=_C2525( C1579 C2525 ) C1579_=_C2526( C1579 C2526 ) \nC1604_=_C1625( C1604 C1625 ) C1604_=_C1691( C1604 C1691 ) C1604_=_C1748( C1604 C1748 ) C1604_=_C1894( C1604 C1894 ) C1604_=_C1948( C1604 C1948 ) C1604_=_C1949( C1604 C1949 ) \nC1604_=_C1950( C1604 C1950 ) C1604_=_C1951( C1604 C1951 ) C1604_=_C1952( C1604 C1952 ) C1604_=_C1953( C1604 C1953 ) C1604_=_C1954( C1604 C1954 ) C1604_=_C1955( C1604 C1955 ) \nC1604_=_C1956( C1604 C1956 ) C1604_=_C1957( C1604 C1957 ) C1604_=_C1958( C1604 C1958 ) C1604_=_C1959( C1604 C1959 ) C1604_=_C1960( C1604 C1960 ) C1604_=_C1961( C1604 C1961 ) \nC1604_=_C1962( C1604 C1962 ) C1604_=_C1963( C1604 C1963 ) C1604_=_C1965( C1604 C1965 ) C1624_=_C1625( C1624 C1625 ) C1624_=_C1629( C1624 C1629 ) C1624_=_C1639( C1624 C1639 ) \nC1624_=_C1690( C1624 C1690 ) C1624_=_C1691( C1624 C1691 ) C1624_=_C1692( C1624 C1692 ) C1624_=_C1693( C1624 C1693 ) C1624_=_C1695( C1624 C1695 ) C1624_=_C1696( C1624 C1696 ) \nC1624_=_C1697( C1624 C1697 ) C1624_=_C1698( C1624 C1698 ) C1624_=_C1699( C1624 C1699 ) C1624_=_C1700( C1624 C1700 ) C1624_=_C1701( C1624 C1701 ) C1624_=_C1702( C1624 C1702 ) \nC1624_=_C1703( C1624 C1703 ) C1624_=_C1704( C1624 C1704 ) C1624_=_C1705( C1624 C1705 ) C1624_=_C1706( C1624 C1706 ) C1624_=_C1707( C1624 C1707 ) C1624_=_C1708( C1624 C1708 ) \nC1624_=_C1709( C1624 C1709 ) C1624_=_C1710( C1624 C1710 ) C1624_=_C1711( C1624 C1711 ) C1625_=_C1629( C1625 C1629 ) C1625_=_C1639( C1625 C1639 ) C1625_=_C1691( C1625 C1691 ) \nC1625_=_C1748( C1625 C1748 ) C1625_=_C1894( C1625 C1894 ) C1625_=_C1948( C1625 C1948 ) C1625_=_C1949( C1625 C1949 ) C1625_=_C1950( C1625 C1950 ) C1625_=_C1951( C1625 C1951 ) \nC1625_=_C1952( C1625 C1952 ) C1625_=_C1953( C1625 C1953 ) C1625_=_C1954( C1625 C1954 ) C1625_=_C1955( C1625 C1955 ) C1625_=_C1956( C1625 C1956 ) C1625_=_C1957( C1625 C1957 ) \nC1625_=_C1958( C1625 C1958 ) C1625_=_C1959( C1625 C1959 ) C1625_=_C1960( C1625 C1960 ) C1625_=_C1961( C1625 C1961 ) C1625_=_C1962( C1625 C1962 ) C1625_=_C1963( C1625 C1963 ) \nC1625_=_C1965( C1625 C1965 ) C1629_=_C1639( C1629 C1639 ) C1629_=_C1950( C1629 C1950 ) C1629_=_C1968( C1629 C1968 ) C1629_=_C2064( C1629 C2064 ) C1629_=_C2509( C1629 C2509 ) \nC1629_=_C2510( C1629 C2510 ) C1629_=_C2511( C1629 C2511 ) C1629_=_C2512( C1629 C2512 ) C1629_=_C2513( C1629 C2513 ) C1629_=_C2514( C1629 C2514 ) C1629_=_C2515( C1629 C2515 ) \nC1629_=_C2516( C1629 C2516 ) C1629_=_C2517( C1629 C2517 ) C1629_=_C2518( C1629 C2518 ) C1629_=_C2519( C1629 C2519 ) C1629_=_C2520( C1629 C2520 ) C1629_=_C2521( C1629 C2521 ) \nC1629_=_C2522( C1629 C2522 ) C1629_=_C2523( C1629 C2523 ) C1629_=_C2524( C1629 C2524 ) C1629_=_C2525( C1629 C2525 ) C1629_=_C2526( C1629 C2526 ) C1639_=_C1711( C1639 C1711 ) \nC1639_=_C2025( C1639 C2025 ) C1639_=_C2266( C1639 C2266 ) C1639_=_C2358( C1639 C2358 ) C1639_=_C2447( C1639 C2447 ) C1639_=_C2521( C1639 C2521 ) C1639_=_C2658( C1639 C2658 ) \nC1639_=_C2943( C1639 C2943 ) C1639_=_C3179( C1639 C3179 ) C1639_=_C3292( C1639 C3292 ) C1639_=_C3519( C1639 C3519 ) C1639_=_C3760( C1639 C3760 ) C1639_=_C3814( C1639 C3814 ) \nC1639_=_C3822( C1639 C3822 ) C1639_=_C3912( C1639 C3912 ) C1639_=_C4004( C1639 C4004 ) C1639_=_C4022( C1639 C4022 ) C1639_=_C4064( C1639 C4064 ) C1690_=_C1691( C1690 C1691 ) \nC1690_=_C1692( C1690 C1692 ) C1690_=_C1693( C1690 C1693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1_=_C1692( C1691 C1692 ) C1691_=_C1693( C1691 C1693 ) C1691_=_C1695( C1691 C1695 ) C1691_=_C1696( C1691 C1696 ) C1691_=_C1697( C1691 C1697 ) \nC1691_=_C1698( C1691 C1698 ) C1691_=_C1699( C1691 C1699 ) C1691_=_C1700( C1691 C1700 ) C1691_=_C1701( C1691 C1701 ) C1691_=_C1702( C1691 C1702 ) C1691_=_C1703( C1691 C1703 ) \nC1691_=_C1704( C1691 C1704 ) C1691_=_C1705( C1691 C1705 ) C1691_=_C1706( C1691 C1706 ) C1691_=_C1707( C1691 C1707 ) C1691_=_C1708( C1691 C1708 ) C1691_=_C1709( C1691 C1709 ) \nC1691_=_C1710( C1691 C1710 ) C1691_=_C1711( C1691 C1711 ) C1691_=_C1748( C1691 C1748 ) C1691_=_C1894( C1691 C1894 ) C1691_=_C1948( C1691 C1948 ) C1691_=_C1949( C1691 C1949 ) \nC1691_=_C1950( C1691 C1950 ) C1691_=_C1951( C1691 C1951 ) C1691_=_C1952( C1691 C1952 ) C1691_=_C1953( C1691 C1953 ) C1691_=_C1954( C1691 C1954 ) C1691_=_C1955( C1691 C1955 ) \nC1691_=_C1956( C1691 C1956 ) C1691_=_C1957( C1691 C1957 ) C1691_=_C1958( C1691 C1958 ) C1691_=_C1959( C1691 C1959 ) C1691_=_C1960( C1691 C1960 ) C1691_=_C1961( C1691 C1961 ) \nC1691_=_C1962( C1691 C1962 ) C1691_=_C1963( C1691 C1963 ) C1691_=_C1965( C1691 C1965 ) C1692_=_C1693( C1692 C1693 ) C1692_=_C1695( C1692 C1695 ) C1692_=_C1696( C1692 C1696 ) \nC1692_=_C1697( C1692 C1697 ) C1692_=_C1698( C1692 C1698 ) C1692_=_C1699( C1692 C1699 ) C1692_=_C1700( C1692 C1700 ) C1692_=_C1701( C1692 C1701 ) C1692_=_C1702( C1692 C1702 ) \nC1692_=_C1703( C1692 C1703 ) C1692_=_C1704( C1692 C1704 ) C1692_=_C1705( C1692 C1705 ) C1692_=_C1706( C1692 C1706 ) C1692_=_C1707( C1692 C1707 ) C1692_=_C1708( C1692 C1708 ) \nC1692_=_C1709( C1692 C1709 ) C1692_=_C1710( C1692 C1710 ) C1692_=_C1711( C1692 C1711 ) C1693_=_C1695( C1693 C1695 ) C1693_=_C1696( C1693 C1696 ) C1693_=_C1697( C1693 C1697 ) \nC1693_=_C1698( C1693 C1698 ) C1693_=_C1699( C1693 C1699 ) C1693_=_C1700( C1693 C1700 ) C1693_=_C1701( C1693 C1701 ) C1693_=_C1702( C1693 C1702 ) C1693_=_C1703( C1693 C1703 ) \nC1693_=_C1704( C1693 C1704 ) C1693_=_C1705( C1693 C1705 ) C1693_=_C1706( C1693 C1706 ) C1693_=_C1707( C1693 C1707 ) C1693_=_C1708( C1693 C1708 ) C1693_=_C1709( C1693 C1709 ) \nC1693_=_C1710( C1693 C1710 ) C1693_=_C1711( C1693 C1711 ) C1695_=_C1696( C1695 C1696 ) C1695_=_C1697( C1695 C1697 ) C1695_=_C1698( C1695 C1698 ) C1695_=_C1699( C1695 C1699 ) \nC1695_=_C1700( C1695 C1700 ) C1695_=_C1701( C1695 C1701 ) C1695_=_C1702( C1695 C1702 ) C1695_=_C1703( C1695 C1703 ) C1695_=_C1704( C1695 C1704 ) C1695_=_C1705( C1695 C1705 ) \nC1695_=_C1706( C1695 C1706 ) C1695_=_C1707( C1695 C1707 ) C1695_=_C1708( C1695 C1708 ) C1695_=_C1709( C1695 C1709 ) C1695_=_C1710( C1695 C1710 ) C1695_=_C1711( C1695 C1711 ) \nC1695_=_C1953( C1695 C1953 ) C1695_=_C2510( C1695 C2510 ) C1695_=_C2943( C1695 C2943 ) C1696_=_C1697( C1696 C1697 ) C1696_=_C1698( C1696 C1698 ) C1696_=_C1699( C1696 C1699 ) \nC1696_=_C1700( C1696 C1700 ) C1696_=_C1701( C1696 C1701 ) C1696_=_C1702( C1696 C1702 ) C1696_=_C1703( C1696 C1703 ) C1696_=_C1704( C1696 C1704 ) C1696_=_C1705( C1696 C1705 ) \nC1696_=_C1706( C1696 C1706 ) C1696_=_C1707( C1696 C1707 ) C1696_=_C1708( C1696 C1708 ) C1696_=_C1709( C1696 C1709 ) C1696_=_C1710( C1696 C1710 ) C1696_=_C1711( C1696 C1711 ) \nC1696_=_C2511( C1696 C2511 ) C1697_=_C1698( C1697 C1698 ) C1697_=_C1699( C1697 C1699 ) C1697_=_C1700( C1697 C1700 ) C1697_=_C1701( C1697 C1701 ) C1697_=_C1702( C1697 C1702 ) \nC1697_=_C1703( C1697 C1703 ) C1697_=_C1704( C1697 C1704 ) C1697_=_C1705( C1697 C1705 ) C1697_=_C1706( C1697 C1706 ) C1697_=_C1707( C1697 C1707 ) C1697_=_C1708( C1697 C1708 ) \nC1697_=_C1709( C1697 C1709 ) C1697_=_C1710( C1697 C1710 ) C1697_=_C1711( C1697 C1711 ) C1698_=_C1699( C1698 C1699 ) C1698_=_C1700( C1698 C1700 ) C1698_=_C1701( C1698 C1701 ) \nC1698_=_C1702( C1698 C1702 ) C1698_=_C1703( C1698 C1703 ) C1698_=_C1704( C1698 C1704 ) C1698_=_C1705( C1698 C1705 ) C1698_=_C1706( C1698 C1706 ) C1698_=_C1707( C1698 C1707 ) \nC1698_=_C1708( C1698 C1708 ) C1698_=_C1709( C1698 C1709 ) C1698_=_C1710( C1698 C1710 ) C1698_=_C1711( C1698 C1711 ) C1699_=_C1700( C1699 C1700 ) C1699_=_C1701( C1699 C1701 ) \nC1699_=_C1702( C1699 C1702 ) C1699_=_C1703( C1699 C1703 ) C1699_=_C1704( C1699 C1704 ) C1699_=_C1705( C1699 C1705 ) C1699_=_C1706( C1699 C1706 ) C1699_=_C1707( C1699 C1707 ) \nC1699_=_C1708( C1699 C1708 ) C1699_=_C1709( C1699 C1709 ) C1699_=_C1710( C1699 C1710 ) C1699_=_C1711( C1699 C1711 ) C1699_=_C1954( C1699 C1954 ) C1699_=_C2513( C1699 C2513 ) \nC1699_=_C3179( C1699 C3179 ) C1700_=_C1701( C1700 C1701 ) C1700_=_C1702( C1700 C1702 ) C1700_=_C1703( C1700 C1703 ) C1700_=_C1704(</w:t>
      </w:r>
    </w:p>
    <w:p>
      <w:pPr>
        <w:pStyle w:val="PreformattedText"/>
        <w:bidi w:val="0"/>
        <w:spacing w:before="0" w:after="0"/>
        <w:jc w:val="left"/>
        <w:rPr/>
      </w:pPr>
      <w:r>
        <w:rPr/>
        <w:t xml:space="preserve"> </w:t>
      </w:r>
      <w:r>
        <w:rPr/>
        <w:t>C1700 C1704 ) C1700_=_C1705( C1700 C1705 ) \nC1700_=_C1706( C1700 C1706 ) C1700_=_C1707( C1700 C1707 ) C1700_=_C1708( C1700 C1708 ) C1700_=_C1709( C1700 C1709 ) C1700_=_C1710( C1700 C1710 ) C1700_=_C1711( C1700 C1711 ) \nC1701_=_C1702( C1701 C1702 ) C1701_=_C1703( C1701 C1703 ) C1701_=_C1704( C1701 C1704 ) C1701_=_C1705( C1701 C1705 ) C1701_=_C1706( C1701 C1706 ) C1701_=_C1707( C1701 C1707 ) \nC1701_=_C1708( C1701 C1708 ) C1701_=_C1709( C1701 C1709 ) C1701_=_C1710( C1701 C1710 ) C1701_=_C1711( C1701 C1711 ) C1702_=_C1703( C1702 C1703 ) C1702_=_C1704( C1702 C1704 ) \nC1702_=_C1705( C1702 C1705 ) C1702_=_C1706( C1702 C1706 ) C1702_=_C1707( C1702 C1707 ) C1702_=_C1708( C1702 C1708 ) C1702_=_C1709( C1702 C1709 ) C1702_=_C1710( C1702 C1710 ) \nC1702_=_C1711( C1702 C1711 ) C1703_=_C1704( C1703 C1704 ) C1703_=_C1705( C1703 C1705 ) C1703_=_C1706( C1703 C1706 ) C1703_=_C1707( C1703 C1707 ) C1703_=_C1708( C1703 C1708 ) \nC1703_=_C1709( C1703 C1709 ) C1703_=_C1710( C1703 C1710 ) C1703_=_C1711( C1703 C1711 ) C1704_=_C1705( C1704 C1705 ) C1704_=_C1706( C1704 C1706 ) C1704_=_C1707( C1704 C1707 ) \nC1704_=_C1708( C1704 C1708 ) C1704_=_C1709( C1704 C1709 ) C1704_=_C1710( C1704 C1710 ) C1704_=_C1711( C1704 C1711 ) C1705_=_C1706( C1705 C1706 ) C1705_=_C1707( C1705 C1707 ) \nC1705_=_C1708( C1705 C1708 ) C1705_=_C1709( C1705 C1709 ) C1705_=_C1710( C1705 C1710 ) C1705_=_C1711( C1705 C1711 ) C1706_=_C1707( C1706 C1707 ) C1706_=_C1708( C1706 C1708 ) \nC1706_=_C1709( C1706 C1709 ) C1706_=_C1710( C1706 C1710 ) C1706_=_C1711( C1706 C1711 ) C1707_=_C1708( C1707 C1708 ) C1707_=_C1709( C1707 C1709 ) C1707_=_C1710( C1707 C1710 ) \nC1707_=_C1711( C1707 C1711 ) C1707_=_C2517( C1707 C2517 ) C1708_=_C1709( C1708 C1709 ) C1708_=_C1710( C1708 C1710 ) C1708_=_C1711( C1708 C1711 ) C1708_=_C1960( C1708 C1960 ) \nC1708_=_C2519( C1708 C2519 ) C1708_=_C4022( C1708 C4022 ) C1709_=_C1710( C1709 C1710 ) C1709_=_C1711( C1709 C1711 ) C1710_=_C1711( C1710 C1711 ) C1710_=_C2520( C1710 C2520 ) \nC1711_=_C2025( C1711 C2025 ) C1711_=_C2266( C1711 C2266 ) C1711_=_C2358( C1711 C2358 ) C1711_=_C2447( C1711 C2447 ) C1711_=_C2521( C1711 C2521 ) C1711_=_C2658( C1711 C2658 ) \nC1711_=_C2943( C1711 C2943 ) C1711_=_C3179( C1711 C3179 ) C1711_=_C3292( C1711 C3292 ) C1711_=_C3519( C1711 C3519 ) C1711_=_C3760( C1711 C3760 ) C1711_=_C3814( C1711 C3814 ) \nC1711_=_C3822( C1711 C3822 ) C1711_=_C3912( C1711 C3912 ) C1711_=_C4004( C1711 C4004 ) C1711_=_C4022( C1711 C4022 ) C1711_=_C4064( C1711 C4064 ) C1748_=_C1894( C1748 C1894 ) \nC1748_=_C1948( C1748 C1948 ) C1748_=_C1949( C1748 C1949 ) C1748_=_C1950( C1748 C1950 ) C1748_=_C1951( C1748 C1951 ) C1748_=_C1952( C1748 C1952 ) C1748_=_C1953( C1748 C1953 ) \nC1748_=_C1954( C1748 C1954 ) C1748_=_C1955( C1748 C1955 ) C1748_=_C1956( C1748 C1956 ) C1748_=_C1957( C1748 C1957 ) C1748_=_C1958( C1748 C1958 ) C1748_=_C1959( C1748 C1959 ) \nC1748_=_C1960( C1748 C1960 ) C1748_=_C1961( C1748 C1961 ) C1748_=_C1962( C1748 C1962 ) C1748_=_C1963( C1748 C1963 ) C1748_=_C1965( C1748 C1965 ) C1894_=_C1948( C1894 C1948 ) \nC1894_=_C1949( C1894 C1949 ) C1894_=_C1950( C1894 C1950 ) C1894_=_C1951( C1894 C1951 ) C1894_=_C1952( C1894 C1952 ) C1894_=_C1953( C1894 C1953 ) C1894_=_C1954( C1894 C1954 ) \nC1894_=_C1955( C1894 C1955 ) C1894_=_C1956( C1894 C1956 ) C1894_=_C1957( C1894 C1957 ) C1894_=_C1958( C1894 C1958 ) C1894_=_C1959( C1894 C1959 ) C1894_=_C1960( C1894 C1960 ) \nC1894_=_C1961( C1894 C1961 ) C1894_=_C1962( C1894 C1962 ) C1894_=_C1963( C1894 C1963 ) C1894_=_C1965( C1894 C1965 ) C1948_=_C1949( C1948 C1949 ) C1948_=_C1950( C1948 C1950 ) \nC1948_=_C1951( C1948 C1951 ) C1948_=_C1952( C1948 C1952 ) C1948_=_C1953( C1948 C1953 ) C1948_=_C1954( C1948 C1954 ) C1948_=_C1955( C1948 C1955 ) C1948_=_C1956( C1948 C1956 ) \nC1948_=_C1957( C1948 C1957 ) C1948_=_C1958( C1948 C1958 ) C1948_=_C1959( C1948 C1959 ) C1948_=_C1960( C1948 C1960 ) C1948_=_C1961( C1948 C1961 ) C1948_=_C1962( C1948 C1962 ) \nC1948_=_C1963( C1948 C1963 ) C1948_=_C1965( C1948 C1965 ) C1949_=_C1950( C1949 C1950 ) C1949_=_C1951( C1949 C1951 ) C1949_=_C1952( C1949 C1952 ) C1949_=_C1953( C1949 C1953 ) \nC1949_=_C1954( C1949 C1954 ) C1949_=_C1955( C1949 C1955 ) C1949_=_C1956( C1949 C1956 ) C1949_=_C1957( C1949 C1957 ) C1949_=_C1958( C1949 C1958 ) C1949_=_C1959( C1949 C1959 ) \nC1949_=_C1960( C1949 C1960 ) C1949_=_C1961( C1949 C1961 ) C1949_=_C1962( C1949 C1962 ) C1949_=_C1963( C1949 C1963 ) C1949_=_C1965( C1949 C1965 ) C1949_=_C2266( C1949 C2266 ) \nC1950_=_C1951( C1950 C1951 ) C1950_=_C1952( C1950 C1952 ) C1950_=_C1953( C1950 C1953 ) C1950_=_C1954( C1950 C1954 ) C1950_=_C1955( C1950 C1955 ) C1950_=_C1956( C1950 C1956 ) \nC1950_=_C1957( C1950 C1957 ) C1950_=_C1958( C1950 C1958 ) C1950_=_C1959( C1950 C1959 ) C1950_=_C1960( C1950 C1960 ) C1950_=_C1961( C1950 C1961 ) C1950_=_C1962( C1950 C1962 ) \nC1950_=_C1963( C1950 C1963 ) C1950_=_C1965( C1950 C1965 ) C1950_=_C1968( C1950 C1968 ) C1950_=_C2064( C1950 C2064 ) C1950_=_C2509( C1950 C2509 ) C1950_=_C2510( C1950 C2510 ) \nC1950_=_C2511( C1950 C2511 ) C1950_=_C2512( C1950 C2512 ) C1950_=_C2513( C1950 C2513 ) C1950_=_C2514( C1950 C2514 ) C1950_=_C2515( C1950 C2515 ) C1950_=_C2516( C1950 C2516 ) \nC1950_=_C2517( C1950 C2517 ) C1950_=_C2518( C1950 C2518 ) C1950_=_C2519( C1950 C2519 ) C1950_=_C2520( C1950 C2520 ) C1950_=_C2521( C1950 C2521 ) C1950_=_C2522( C1950 C2522 ) \nC1950_=_C2523( C1950 C2523 ) C1950_=_C2524( C1950 C2524 ) C1950_=_C2525( C1950 C2525 ) C1950_=_C2526( C1950 C2526 ) C1951_=_C1952( C1951 C1952 ) C1951_=_C1953( C1951 C1953 ) \nC1951_=_C1954( C1951 C1954 ) C1951_=_C1955( C1951 C1955 ) C1951_=_C1956( C1951 C1956 ) C1951_=_C1957( C1951 C1957 ) C1951_=_C1958( C1951 C1958 ) C1951_=_C1959( C1951 C1959 ) \nC1951_=_C1960( C1951 C1960 ) C1951_=_C1961( C1951 C1961 ) C1951_=_C1962( C1951 C1962 ) C1951_=_C1963( C1951 C1963 ) C1951_=_C1965( C1951 C1965 ) C1952_=_C1953( C1952 C1953 ) \nC1952_=_C1954( C1952 C1954 ) C1952_=_C1955( C1952 C1955 ) C1952_=_C1956( C1952 C1956 ) C1952_=_C1957( C1952 C1957 ) C1952_=_C1958( C1952 C1958 ) C1952_=_C1959( C1952 C1959 ) \nC1952_=_C1960( C1952 C1960 ) C1952_=_C1961( C1952 C1961 ) C1952_=_C1962( C1952 C1962 ) C1952_=_C1963( C1952 C1963 ) C1952_=_C1965( C1952 C1965 ) C1953_=_C1954( C1953 C1954 ) \nC1953_=_C1955( C1953 C1955 ) C1953_=_C1956( C1953 C1956 ) C1953_=_C1957( C1953 C1957 ) C1953_=_C1958( C1953 C1958 ) C1953_=_C1959( C1953 C1959 ) C1953_=_C1960( C1953 C1960 ) \nC1953_=_C1961( C1953 C1961 ) C1953_=_C1962( C1953 C1962 ) C1953_=_C1963( C1953 C1963 ) C1953_=_C1965( C1953 C1965 ) C1953_=_C2510( C1953 C2510 ) C1953_=_C2943( C1953 C2943 ) \nC1954_=_C1955( C1954 C1955 ) C1954_=_C1956( C1954 C1956 ) C1954_=_C1957( C1954 C1957 ) C1954_=_C1958( C1954 C1958 ) C1954_=_C1959( C1954 C1959 ) C1954_=_C1960( C1954 C1960 ) \nC1954_=_C1961( C1954 C1961 ) C1954_=_C1962( C1954 C1962 ) C1954_=_C1963( C1954 C1963 ) C1954_=_C1965( C1954 C1965 ) C1954_=_C2513( C1954 C2513 ) C1954_=_C3179( C1954 C3179 ) \nC1955_=_C1956( C1955 C1956 ) C1955_=_C1957( C1955 C1957 ) C1955_=_C1958( C1955 C1958 ) C1955_=_C1959( C1955 C1959 ) C1955_=_C1960( C1955 C1960 ) C1955_=_C1961( C1955 C1961 ) \nC1955_=_C1962( C1955 C1962 ) C1955_=_C1963( C1955 C1963 ) C1955_=_C1965( C1955 C1965 ) C1956_=_C1957( C1956 C1957 ) C1956_=_C1958( C1956 C1958 ) C1956_=_C1959( C1956 C1959 ) \nC1956_=_C1960( C1956 C1960 ) C1956_=_C1961( C1956 C1961 ) C1956_=_C1962( C1956 C1962 ) C1956_=_C1963( C1956 C1963 ) C1956_=_C1965( C1956 C1965 ) C1956_=_C3292( C1956 C3292 ) \nC1957_=_C1958( C1957 C1958 ) C1957_=_C1959( C1957 C1959 ) C1957_=_C1960( C1957 C1960 ) C1957_=_C1961( C1957 C1961 ) C1957_=_C1962( C1957 C1962 ) C1957_=_C1963( C1957 C1963 ) \nC1957_=_C1965( C1957 C1965 ) C1958_=_C1959( C1958 C1959 ) C1958_=_C1960( C1958 C1960 ) C1958_=_C1961( C1958 C1961 ) C1958_=_C1962( C1958 C1962 ) C1958_=_C1963( C1958 C1963 ) \nC1958_=_C1965( C1958 C1965 ) C1959_=_C1960( C1959 C1960 ) C1959_=_C1961( C1959 C1961 ) C1959_=_C1962( C1959 C1962 ) C1959_=_C1963( C1959 C1963 ) C1959_=_C1965( C1959 C1965 ) \nC1960_=_C1961( C1960 C1961 ) C1960_=_C1962( C1960 C1962 ) C1960_=_C1963( C1960 C1963 ) C1960_=_C1965( C1960 C1965 ) C1960_=_C2519( C1960 C2519 ) C1960_=_C4022( C1960 C4022 ) \nC1961_=_C1962( C1961 C1962 ) C1961_=_C1963( C1961 C1963 ) C1961_=_C1965( C1961 C1965 ) C1962_=_C1963( C1962 C1963 ) C1962_=_C1965( C1962 C1965 ) C1963_=_C1965( C1963 C1965 ) \nC1968_=_C2064( C1968 C2064 ) C1968_=_C2509( C1968 C2509 ) C1968_=_C2510( C1968 C2510 ) C1968_=_C2511( C1968 C2511 ) C1968_=_C2512( C1968 C2512 ) C1968_=_C2513( C1968 C2513 ) \nC1968_=_C2514( C1968 C2514 ) C1968_=_C2515( C1968 C2515 ) C1968_=_C2516( C1968 C2516 ) C1968_=_C2517( C1968 C2517 ) C1968_=_C2518( C1968 C2518 ) C1968_=_C2519( C1968 C2519 ) \nC1968_=_C2520( C1968 C2520 ) C1968_=_C2521( C1968 C2521 ) C1968_=_C2522( C1968 C2522 ) C1968_=_C2523( C1968 C2523 ) C1968_=_C2524( C1968 C2524 ) C1968_=_C2525( C1968 C2525 ) \nC1968_=_C2526( C1968 C2526 ) C2025_=_C2266( C2025 C2266 ) C2025_=_C2358( C2025 C2358 ) C2025_=_C2447( C2025 C2447 ) C2025_=_C2521( C2025 C2521 ) C2025_=_C2658( C2025 C2658 ) \nC2025_=_C2943( C2025 C2943 ) C2025_=_C3179( C2025 C3179 ) C2025_=_C3292( C2025 C3292 ) C2025_=_C3519( C2025 C3519 ) C2025_=_C3760( C2025 C3760 ) C2025_=_C3814( C2025 C3814 ) \nC2025_=_C3822( C2025 C3822 ) C2025_=_C3912( C2025 C3912 ) C2025_=_C4004( C2025 C4004 ) C2025_=_C4022( C2025 C4022 ) C2025_=_C4064( C2025 C4064 ) C2064_=_C2509( C2064 C2509 ) \nC2064_=_C2510( C2064 C2510 ) C2064_=_C2511( C2064 C2511 ) C2064_=_C2512( C2064 C2512 ) C2064_=_C2513( C2064 C2513 ) C2064_=_C2514( C2064 C2514 ) C2064_=_C2515( C2064 C2515 ) \nC2064_=_C2516( C2064 C2516 ) C2064_=_C2517( C2064 C2517 ) C2064_=_C2518( C2064 C2518 ) C2064_=_C2519( C2064 C2519 ) C2064_=_C2520( C2064 C2520 ) C2064_=_C2521( C2064 C2521 ) \nC2064_=_C2522( C2064 C2522 ) C2064_=_C2523( C2064 C2523 ) C2064_=_C2524( C2064 C2524 ) C2064_=_C2525( C2064 C2525 ) C2064_=_C2526( C2064 C2526 ) C2266_=_C2358( C2266 C2358 ) \nC2266_=_C2447(</w:t>
      </w:r>
    </w:p>
    <w:p>
      <w:pPr>
        <w:pStyle w:val="PreformattedText"/>
        <w:bidi w:val="0"/>
        <w:spacing w:before="0" w:after="0"/>
        <w:jc w:val="left"/>
        <w:rPr/>
      </w:pPr>
      <w:r>
        <w:rPr/>
        <w:t xml:space="preserve"> </w:t>
      </w:r>
      <w:r>
        <w:rPr/>
        <w:t>C2266 C2447 ) C2266_=_C2521( C2266 C2521 ) C2266_=_C2658( C2266 C2658 ) C2266_=_C2943( C2266 C2943 ) C2266_=_C3179( C2266 C3179 ) C2266_=_C3292( C2266 C3292 ) \nC2266_=_C3519( C2266 C3519 ) C2266_=_C3760( C2266 C3760 ) C2266_=_C3814( C2266 C3814 ) C2266_=_C3822( C2266 C3822 ) C2266_=_C3912( C2266 C3912 ) C2266_=_C4004( C2266 C4004 ) \nC2266_=_C4022( C2266 C4022 ) C2266_=_C4064( C2266 C4064 ) C2358_=_C2447( C2358 C2447 ) C2358_=_C2521( C2358 C2521 ) C2358_=_C2658( C2358 C2658 ) C2358_=_C2943( C2358 C2943 ) \nC2358_=_C3179( C2358 C3179 ) C2358_=_C3292( C2358 C3292 ) C2358_=_C3519( C2358 C3519 ) C2358_=_C3760( C2358 C3760 ) C2358_=_C3814( C2358 C3814 ) C2358_=_C3822( C2358 C3822 ) \nC2358_=_C3912( C2358 C3912 ) C2358_=_C4004( C2358 C4004 ) C2358_=_C4022( C2358 C4022 ) C2358_=_C4064( C2358 C4064 ) C2447_=_C2521( C2447 C2521 ) C2447_=_C2658( C2447 C2658 ) \nC2447_=_C2943( C2447 C2943 ) C2447_=_C3179( C2447 C3179 ) C2447_=_C3292( C2447 C3292 ) C2447_=_C3519( C2447 C3519 ) C2447_=_C3760( C2447 C3760 ) C2447_=_C3814( C2447 C3814 ) \nC2447_=_C3822( C2447 C3822 ) C2447_=_C3912( C2447 C3912 ) C2447_=_C4004( C2447 C4004 ) C2447_=_C4022( C2447 C4022 ) C2447_=_C4064( C2447 C4064 ) C2509_=_C2510( C2509 C2510 ) \nC2509_=_C2511( C2509 C2511 ) C2509_=_C2512( C2509 C2512 ) C2509_=_C2513( C2509 C2513 ) C2509_=_C2514( C2509 C2514 ) C2509_=_C2515( C2509 C2515 ) C2509_=_C2516( C2509 C2516 ) \nC2509_=_C2517( C2509 C2517 ) C2509_=_C2518( C2509 C2518 ) C2509_=_C2519( C2509 C2519 ) C2509_=_C2520( C2509 C2520 ) C2509_=_C2521( C2509 C2521 ) C2509_=_C2522( C2509 C2522 ) \nC2509_=_C2523( C2509 C2523 ) C2509_=_C2524( C2509 C2524 ) C2509_=_C2525( C2509 C2525 ) C2509_=_C2526( C2509 C2526 ) C2510_=_C2511( C2510 C2511 ) C2510_=_C2512( C2510 C2512 ) \nC2510_=_C2513( C2510 C2513 ) C2510_=_C2514( C2510 C2514 ) C2510_=_C2515( C2510 C2515 ) C2510_=_C2516( C2510 C2516 ) C2510_=_C2517( C2510 C2517 ) C2510_=_C2518( C2510 C2518 ) \nC2510_=_C2519( C2510 C2519 ) C2510_=_C2520( C2510 C2520 ) C2510_=_C2521( C2510 C2521 ) C2510_=_C2522( C2510 C2522 ) C2510_=_C2523( C2510 C2523 ) C2510_=_C2524( C2510 C2524 ) \nC2510_=_C2525( C2510 C2525 ) C2510_=_C2526( C2510 C2526 ) C2510_=_C2943( C2510 C2943 ) C2511_=_C2512( C2511 C2512 ) C2511_=_C2513( C2511 C2513 ) C2511_=_C2514( C2511 C2514 ) \nC2511_=_C2515( C2511 C2515 ) C2511_=_C2516( C2511 C2516 ) C2511_=_C2517( C2511 C2517 ) C2511_=_C2518( C2511 C2518 ) C2511_=_C2519( C2511 C2519 ) C2511_=_C2520( C2511 C2520 ) \nC2511_=_C2521( C2511 C2521 ) C2511_=_C2522( C2511 C2522 ) C2511_=_C2523( C2511 C2523 ) C2511_=_C2524( C2511 C2524 ) C2511_=_C2525( C2511 C2525 ) C2511_=_C2526( C2511 C2526 ) \nC2512_=_C2513( C2512 C2513 ) C2512_=_C2514( C2512 C2514 ) C2512_=_C2515( C2512 C2515 ) C2512_=_C2516( C2512 C2516 ) C2512_=_C2517( C2512 C2517 ) C2512_=_C2518( C2512 C2518 ) \nC2512_=_C2519( C2512 C2519 ) C2512_=_C2520( C2512 C2520 ) C2512_=_C2521( C2512 C2521 ) C2512_=_C2522( C2512 C2522 ) C2512_=_C2523( C2512 C2523 ) C2512_=_C2524( C2512 C2524 ) \nC2512_=_C2525( C2512 C2525 ) C2512_=_C2526( C2512 C2526 ) C2513_=_C2514( C2513 C2514 ) C2513_=_C2515( C2513 C2515 ) C2513_=_C2516( C2513 C2516 ) C2513_=_C2517( C2513 C2517 ) \nC2513_=_C2518( C2513 C2518 ) C2513_=_C2519( C2513 C2519 ) C2513_=_C2520( C2513 C2520 ) C2513_=_C2521( C2513 C2521 ) C2513_=_C2522( C2513 C2522 ) C2513_=_C2523( C2513 C2523 ) \nC2513_=_C2524( C2513 C2524 ) C2513_=_C2525( C2513 C2525 ) C2513_=_C2526( C2513 C2526 ) C2513_=_C3179( C2513 C3179 ) C2514_=_C2515( C2514 C2515 ) C2514_=_C2516( C2514 C2516 ) \nC2514_=_C2517( C2514 C2517 ) C2514_=_C2518( C2514 C2518 ) C2514_=_C2519( C2514 C2519 ) C2514_=_C2520( C2514 C2520 ) C2514_=_C2521( C2514 C2521 ) C2514_=_C2522( C2514 C2522 ) \nC2514_=_C2523( C2514 C2523 ) C2514_=_C2524( C2514 C2524 ) C2514_=_C2525( C2514 C2525 ) C2514_=_C2526( C2514 C2526 ) C2515_=_C2516( C2515 C2516 ) C2515_=_C2517( C2515 C2517 ) \nC2515_=_C2518( C2515 C2518 ) C2515_=_C2519( C2515 C2519 ) C2515_=_C2520( C2515 C2520 ) C2515_=_C2521( C2515 C2521 ) C2515_=_C2522( C2515 C2522 ) C2515_=_C2523( C2515 C2523 ) \nC2515_=_C2524( C2515 C2524 ) C2515_=_C2525( C2515 C2525 ) C2515_=_C2526( C2515 C2526 ) C2516_=_C2517( C2516 C2517 ) C2516_=_C2518( C2516 C2518 ) C2516_=_C2519( C2516 C2519 ) \nC2516_=_C2520( C2516 C2520 ) C2516_=_C2521( C2516 C2521 ) C2516_=_C2522( C2516 C2522 ) C2516_=_C2523( C2516 C2523 ) C2516_=_C2524( C2516 C2524 ) C2516_=_C2525( C2516 C2525 ) \nC2516_=_C2526( C2516 C2526 ) C2517_=_C2518( C2517 C2518 ) C2517_=_C2519( C2517 C2519 ) C2517_=_C2520( C2517 C2520 ) C2517_=_C2521( C2517 C2521 ) C2517_=_C2522( C2517 C2522 ) \nC2517_=_C2523( C2517 C2523 ) C2517_=_C2524( C2517 C2524 ) C2517_=_C2525( C2517 C2525 ) C2517_=_C2526( C2517 C2526 ) C2518_=_C2519( C2518 C2519 ) C2518_=_C2520( C2518 C2520 ) \nC2518_=_C2521( C2518 C2521 ) C2518_=_C2522( C2518 C2522 ) C2518_=_C2523( C2518 C2523 ) C2518_=_C2524( C2518 C2524 ) C2518_=_C2525( C2518 C2525 ) C2518_=_C2526( C2518 C2526 ) \nC2519_=_C2520( C2519 C2520 ) C2519_=_C2521( C2519 C2521 ) C2519_=_C2522( C2519 C2522 ) C2519_=_C2523( C2519 C2523 ) C2519_=_C2524( C2519 C2524 ) C2519_=_C2525( C2519 C2525 ) \nC2519_=_C2526( C2519 C2526 ) C2519_=_C4022( C2519 C4022 ) C2520_=_C2521( C2520 C2521 ) C2520_=_C2522( C2520 C2522 ) C2520_=_C2523( C2520 C2523 ) C2520_=_C2524( C2520 C2524 ) \nC2520_=_C2525( C2520 C2525 ) C2520_=_C2526( C2520 C2526 ) C2521_=_C2522( C2521 C2522 ) C2521_=_C2523( C2521 C2523 ) C2521_=_C2524( C2521 C2524 ) C2521_=_C2525( C2521 C2525 ) \nC2521_=_C2526( C2521 C2526 ) C2521_=_C2658( C2521 C2658 ) C2521_=_C2943( C2521 C2943 ) C2521_=_C3179( C2521 C3179 ) C2521_=_C3292( C2521 C3292 ) C2521_=_C3519( C2521 C3519 ) \nC2521_=_C3760( C2521 C3760 ) C2521_=_C3814( C2521 C3814 ) C2521_=_C3822( C2521 C3822 ) C2521_=_C3912( C2521 C3912 ) C2521_=_C4004( C2521 C4004 ) C2521_=_C4022( C2521 C4022 ) \nC2521_=_C4064( C2521 C4064 ) C2522_=_C2523( C2522 C2523 ) C2522_=_C2524( C2522 C2524 ) C2522_=_C2525( C2522 C2525 ) C2522_=_C2526( C2522 C2526 ) C2523_=_C2524( C2523 C2524 ) \nC2523_=_C2525( C2523 C2525 ) C2523_=_C2526( C2523 C2526 ) C2524_=_C2525( C2524 C2525 ) C2524_=_C2526( C2524 C2526 ) C2525_=_C2526( C2525 C2526 ) C2658_=_C2943( C2658 C2943 ) \nC2658_=_C3179( C2658 C3179 ) C2658_=_C3292( C2658 C3292 ) C2658_=_C3519( C2658 C3519 ) C2658_=_C3760( C2658 C3760 ) C2658_=_C3814( C2658 C3814 ) C2658_=_C3822( C2658 C3822 ) \nC2658_=_C3912( C2658 C3912 ) C2658_=_C4004( C2658 C4004 ) C2658_=_C4022( C2658 C4022 ) C2658_=_C4064( C2658 C4064 ) C2943_=_C3179( C2943 C3179 ) C2943_=_C3292( C2943 C3292 ) \nC2943_=_C3519( C2943 C3519 ) C2943_=_C3760( C2943 C3760 ) C2943_=_C3814( C2943 C3814 ) C2943_=_C3822( C2943 C3822 ) C2943_=_C3912( C2943 C3912 ) C2943_=_C4004( C2943 C4004 ) \nC2943_=_C4022( C2943 C4022 ) C2943_=_C4064( C2943 C4064 ) C3179_=_C3292( C3179 C3292 ) C3179_=_C3519( C3179 C3519 ) C3179_=_C3760( C3179 C3760 ) C3179_=_C3814( C3179 C3814 ) \nC3179_=_C3822( C3179 C3822 ) C3179_=_C3912( C3179 C3912 ) C3179_=_C4004( C3179 C4004 ) C3179_=_C4022( C3179 C4022 ) C3179_=_C4064( C3179 C4064 ) C3292_=_C3519( C3292 C3519 ) \nC3292_=_C3760( C3292 C3760 ) C3292_=_C3814( C3292 C3814 ) C3292_=_C3822( C3292 C3822 ) C3292_=_C3912( C3292 C3912 ) C3292_=_C4004( C3292 C4004 ) C3292_=_C4022( C3292 C4022 ) \nC3292_=_C4064( C3292 C4064 ) C3519_=_C3760( C3519 C3760 ) C3519_=_C3814( C3519 C3814 ) C3519_=_C3822( C3519 C3822 ) C3519_=_C3912( C3519 C3912 ) C3519_=_C4004( C3519 C4004 ) \nC3519_=_C4022( C3519 C4022 ) C3519_=_C4064( C3519 C4064 ) C3760_=_C3814( C3760 C3814 ) C3760_=_C3822( C3760 C3822 ) C3760_=_C3912( C3760 C3912 ) C3760_=_C4004( C3760 C4004 ) \nC3760_=_C4022( C3760 C4022 ) C3760_=_C4064( C3760 C4064 ) C3814_=_C3822( C3814 C3822 ) C3814_=_C3912( C3814 C3912 ) C3814_=_C4004( C3814 C4004 ) C3814_=_C4022( C3814 C4022 ) \nC3814_=_C4064( C3814 C4064 ) C3822_=_C3912( C3822 C3912 ) C3822_=_C4004( C3822 C4004 ) C3822_=_C4022( C3822 C4022 ) C3822_=_C4064( C3822 C4064 ) C3912_=_C4004( C3912 C4004 ) \nC3912_=_C4022( C3912 C4022 ) C3912_=_C4064( C3912 C4064 ) C4004_=_C4022( C4004 C4022 ) C4004_=_C4064( C4004 C4064 ) C4022_=_C4064( C4022 C4064 ) "];133-&gt;206[label="98: C457 C480 C750 C810 C826 \nC858 C860 C862 C876 C883 C924 \nC1059 C1099 C1150 C1166 C1197 C1490 \nC1491 C1493 C1509 C1579 C1604 C1624 \nC1625 C1629 C1639 C1690 C1692 C1693 \nC1695 C1696 C1697 C1698 C1699 C1700 \nC1701 C1702 C1703 C1704 C1705 C1706 \nC1707 C1708 C1709 C1710 C1748 C1894 \nC1948 C1949 C1951 C1952 C1953 C1954 \nC1955 C1956 C1957 C1958 C1959 C1960 \nC1961 C1962 C1963 C1965 C1968 C2025 \nC2064 C2266 C2358 C2447 C2509 C2510 \nC2511 C2512 C2513 C2514 C2515 C2516 \nC2517 C2518 C2519 C2520 C2522 C2523 \nC2524 C2525 C2526 C2658 C2943 C3179 \nC3292 C3519 C3760 C3814 C3822 C3912 \nC4004 C4022 C4064 \n1196: C457_=_C480 ,C457_=_C860 ,C457_=_C1059 ,C457_=_C1197 ,C457_=_C1491 ,\nC457_=_C1604 ,C457_=_C1625 ,C457_=_C1748 ,C457_=_C1894 ,C457_=_C1948 ,C457_=_C1949 ,\nC457_=_C1951 ,C457_=_C1952 ,C457_=_C1953 ,C457_=_C1954 ,C457_=_C1955 ,C457_=_C1956 ,\nC457_=_C1957 ,C457_=_C1958 ,C457_=_C1959 ,C457_=_C1960 ,C457_=_C1961 ,C457_=_C1962 ,\nC457_=_C1963 ,C457_=_C1965 ,C480_=_C750 ,C480_=_C826 ,C480_=_C876 ,C480_=_C924 ,\nC480_=_C1099 ,C480_=_C1166 ,C480_=_C1509 ,C480_=_C1639 ,C480_=_C2025 ,C480_=_C2266 ,\nC480_=_C2358 ,C480_=_C2447 ,C480_=_C2658 ,C480_=_C2943 ,C480_=_C3179 ,C480_=_C3292 ,\nC480_=_C3519 ,C480_=_C3760 ,C480_=_C3814 ,C480_=_C3822 ,C480_=_C3912 ,C480_=_C4004 ,\nC480_=_C4022 ,C480_=_C4064 ,C750_=_C826 ,C750_=_C876 ,C750_=_C924 ,C750_=_C1099 ,\nC750_=_C1166 ,C750_=_C1509 ,C750_=_C1639 ,C750_=_C2025 ,C750_=_C2266 ,C750_=_C2358 ,\nC750_=_C2447 ,C750_=_C2658 ,C750_=_C2943 ,C750_=_C3179 ,C750_=_C3292 ,C750_=_C3519 ,\nC750_=_C3760 ,C750_=_C3814 ,C750_=_C3822 ,C750_=_C3912 ,C750_=_C4004 ,C750_=_C4022 ,\nC750_=_C4064 ,C810_=_C826 ,C810_=_C858 ,C810_=_C1150 ,C810_=_C1490 ,C810_=_C1624 ,\nC810_=_C1690 ,C810_=_C1692 ,C810_=_C1693 ,C810_=_C1695 ,C810_=_C1696 ,C810_=_C1697 ,\nC810_=_C1698 ,C810_=_C1699 ,C810_=_C1700</w:t>
      </w:r>
    </w:p>
    <w:p>
      <w:pPr>
        <w:pStyle w:val="PreformattedText"/>
        <w:bidi w:val="0"/>
        <w:spacing w:before="0" w:after="0"/>
        <w:jc w:val="left"/>
        <w:rPr/>
      </w:pPr>
      <w:r>
        <w:rPr/>
        <w:t xml:space="preserve"> </w:t>
      </w:r>
      <w:r>
        <w:rPr/>
        <w:t>,C810_=_C1701 ,C810_=_C1702 ,C810_=_C1703 ,\nC810_=_C1704 ,C810_=_C1705 ,C810_=_C1706 ,C810_=_C1707 ,C810_=_C1708 ,C810_=_C1709 ,\nC810_=_C1710 ,C826_=_C876 ,C826_=_C924 ,C826_=_C1099 ,C826_=_C1166 ,C826_=_C1509 ,\nC826_=_C1639 ,C826_=_C2025 ,C826_=_C2266 ,C826_=_C2358 ,C826_=_C2447 ,C826_=_C2658 ,\nC826_=_C2943 ,C826_=_C3179 ,C826_=_C3292 ,C826_=_C3519 ,C826_=_C3760 ,C826_=_C3814 ,\nC826_=_C3822 ,C826_=_C3912 ,C826_=_C4004 ,C826_=_C4022 ,C826_=_C4064 ,C858_=_C860 ,\nC858_=_C862 ,C858_=_C876 ,C858_=_C1150 ,C858_=_C1490 ,C858_=_C1624 ,C858_=_C1690 ,\nC858_=_C1692 ,C858_=_C1693 ,C858_=_C1695 ,C858_=_C1696 ,C858_=_C1697 ,C858_=_C1698 ,\nC858_=_C1699 ,C858_=_C1700 ,C858_=_C1701 ,C858_=_C1702 ,C858_=_C1703 ,C858_=_C1704 ,\nC858_=_C1705 ,C858_=_C1706 ,C858_=_C1707 ,C858_=_C1708 ,C858_=_C1709 ,C858_=_C1710 ,\nC860_=_C862 ,C860_=_C876 ,C860_=_C1059 ,C860_=_C1197 ,C860_=_C1491 ,C860_=_C1604 ,\nC860_=_C1625 ,C860_=_C1748 ,C860_=_C1894 ,C860_=_C1948 ,C860_=_C1949 ,C860_=_C1951 ,\nC860_=_C1952 ,C860_=_C1953 ,C860_=_C1954 ,C860_=_C1955 ,C860_=_C1956 ,C860_=_C1957 ,\nC860_=_C1958 ,C860_=_C1959 ,C860_=_C1960 ,C860_=_C1961 ,C860_=_C1962 ,C860_=_C1963 ,\nC860_=_C1965 ,C862_=_C876 ,C862_=_C883 ,C862_=_C1493 ,C862_=_C1579 ,C862_=_C1629 ,\nC862_=_C1968 ,C862_=_C2064 ,C862_=_C2509 ,C862_=_C2510 ,C862_=_C2511 ,C862_=_C2512 ,\nC862_=_C2513 ,C862_=_C2514 ,C862_=_C2515 ,C862_=_C2516 ,C862_=_C2517 ,C862_=_C2518 ,\nC862_=_C2519 ,C862_=_C2520 ,C862_=_C2522 ,C862_=_C2523 ,C862_=_C2524 ,C862_=_C2525 ,\nC862_=_C2526 ,C876_=_C924 ,C876_=_C1099 ,C876_=_C1166 ,C876_=_C1509 ,C876_=_C1639 ,\nC876_=_C2025 ,C876_=_C2266 ,C876_=_C2358 ,C876_=_C2447 ,C876_=_C2658 ,C876_=_C2943 ,\nC876_=_C3179 ,C876_=_C3292 ,C876_=_C3519 ,C876_=_C3760 ,C876_=_C3814 ,C876_=_C3822 ,\nC876_=_C3912 ,C876_=_C4004 ,C876_=_C4022 ,C876_=_C4064 ,C883_=_C1493 ,C883_=_C1579 ,\nC883_=_C1629 ,C883_=_C1968 ,C883_=_C2064 ,C883_=_C2509 ,C883_=_C2510 ,C883_=_C2511 ,\nC883_=_C2512 ,C883_=_C2513 ,C883_=_C2514 ,C883_=_C2515 ,C883_=_C2516 ,C883_=_C2517 ,\nC883_=_C2518 ,C883_=_C2519 ,C883_=_C2520 ,C883_=_C2522 ,C883_=_C2523 ,C883_=_C2524 ,\nC883_=_C2525 ,C883_=_C2526 ,C924_=_C1099 ,C924_=_C1166 ,C924_=_C1509 ,C924_=_C1639 ,\nC924_=_C2025 ,C924_=_C2266 ,C924_=_C2358 ,C924_=_C2447 ,C924_=_C2658 ,C924_=_C2943 ,\nC924_=_C3179 ,C924_=_C3292 ,C924_=_C3519 ,C924_=_C3760 ,C924_=_C3814 ,C924_=_C3822 ,\nC924_=_C3912 ,C924_=_C4004 ,C924_=_C4022 ,C924_=_C4064 ,C1059_=_C1197 ,C1059_=_C1491 ,\nC1059_=_C1604 ,C1059_=_C1625 ,C1059_=_C1748 ,C1059_=_C1894 ,C1059_=_C1948 ,C1059_=_C1949 ,\nC1059_=_C1951 ,C1059_=_C1952 ,C1059_=_C1953 ,C1059_=_C1954 ,C1059_=_C1955 ,C1059_=_C1956 ,\nC1059_=_C1957 ,C1059_=_C1958 ,C1059_=_C1959 ,C1059_=_C1960 ,C1059_=_C1961 ,C1059_=_C1962 ,\nC1059_=_C1963 ,C1059_=_C1965 ,C1099_=_C1166 ,C1099_=_C1509 ,C1099_=_C1639 ,C1099_=_C2025 ,\nC1099_=_C2266 ,C1099_=_C2358 ,C1099_=_C2447 ,C1099_=_C2658 ,C1099_=_C2943 ,C1099_=_C3179 ,\nC1099_=_C3292 ,C1099_=_C3519 ,C1099_=_C3760 ,C1099_=_C3814 ,C1099_=_C3822 ,C1099_=_C3912 ,\nC1099_=_C4004 ,C1099_=_C4022 ,C1099_=_C4064 ,C1150_=_C1166 ,C1150_=_C1490 ,C1150_=_C1624 ,\nC1150_=_C1690 ,C1150_=_C1692 ,C1150_=_C1693 ,C1150_=_C1695 ,C1150_=_C1696 ,C1150_=_C1697 ,\nC1150_=_C1698 ,C1150_=_C1699 ,C1150_=_C1700 ,C1150_=_C1701 ,C1150_=_C1702 ,C1150_=_C1703 ,\nC1150_=_C1704 ,C1150_=_C1705 ,C1150_=_C1706 ,C1150_=_C1707 ,C1150_=_C1708 ,C1150_=_C1709 ,\nC1150_=_C1710 ,C1166_=_C1509 ,C1166_=_C1639 ,C1166_=_C2025 ,C1166_=_C2266 ,C1166_=_C2358 ,\nC1166_=_C2447 ,C1166_=_C2658 ,C1166_=_C2943 ,C1166_=_C3179 ,C1166_=_C3292 ,C1166_=_C3519 ,\nC1166_=_C3760 ,C1166_=_C3814 ,C1166_=_C3822 ,C1166_=_C3912 ,C1166_=_C4004 ,C1166_=_C4022 ,\nC1166_=_C4064 ,C1197_=_C1491 ,C1197_=_C1604 ,C1197_=_C1625 ,C1197_=_C1748 ,C1197_=_C1894 ,\nC1197_=_C1948 ,C1197_=_C1949 ,C1197_=_C1951 ,C1197_=_C1952 ,C1197_=_C1953 ,C1197_=_C1954 ,\nC1197_=_C1955 ,C1197_=_C1956 ,C1197_=_C1957 ,C1197_=_C1958 ,C1197_=_C1959 ,C1197_=_C1960 ,\nC1197_=_C1961 ,C1197_=_C1962 ,C1197_=_C1963 ,C1197_=_C1965 ,C1490_=_C1491 ,C1490_=_C1493 ,\nC1490_=_C1509 ,C1490_=_C1624 ,C1490_=_C1690 ,C1490_=_C1692 ,C1490_=_C1693 ,C1490_=_C1695 ,\nC1490_=_C1696 ,C1490_=_C1697 ,C1490_=_C1698 ,C1490_=_C1699 ,C1490_=_C1700 ,C1490_=_C1701 ,\nC1490_=_C1702 ,C1490_=_C1703 ,C1490_=_C1704 ,C1490_=_C1705 ,C1490_=_C1706 ,C1490_=_C1707 ,\nC1490_=_C1708 ,C1490_=_C1709 ,C1490_=_C1710 ,C1491_=_C1493 ,C1491_=_C1509 ,C1491_=_C1604 ,\nC1491_=_C1625 ,C1491_=_C1748 ,C1491_=_C1894 ,C1491_=_C1948 ,C1491_=_C1949 ,C1491_=_C1951 ,\nC1491_=_C1952 ,C1491_=_C1953 ,C1491_=_C1954 ,C1491_=_C1955 ,C1491_=_C1956 ,C1491_=_C1957 ,\nC1491_=_C1958 ,C1491_=_C1959 ,C1491_=_C1960 ,C1491_=_C1961 ,C1491_=_C1962 ,C1491_=_C1963 ,\nC1491_=_C1965 ,C1493_=_C1509 ,C1493_=_C1579 ,C1493_=_C1629 ,C1493_=_C1968 ,C1493_=_C2064 ,\nC1493_=_C2509 ,C1493_=_C2510 ,C1493_=_C2511 ,C1493_=_C2512 ,C1493_=_C2513 ,C1493_=_C2514 ,\nC1493_=_C2515 ,C1493_=_C2516 ,C1493_=_C2517 ,C1493_=_C2518 ,C1493_=_C2519 ,C1493_=_C2520 ,\nC1493_=_C2522 ,C1493_=_C2523 ,C1493_=_C2524 ,C1493_=_C2525 ,C1493_=_C2526 ,C1509_=_C1639 ,\nC1509_=_C2025 ,C1509_=_C2266 ,C1509_=_C2358 ,C1509_=_C2447 ,C1509_=_C2658 ,C1509_=_C2943 ,\nC1509_=_C3179 ,C1509_=_C3292 ,C1509_=_C3519 ,C1509_=_C3760 ,C1509_=_C3814 ,C1509_=_C3822 ,\nC1509_=_C3912 ,C1509_=_C4004 ,C1509_=_C4022 ,C1509_=_C4064 ,C1579_=_C1629 ,C1579_=_C1968 ,\nC1579_=_C2064 ,C1579_=_C2509 ,C1579_=_C2510 ,C1579_=_C2511 ,C1579_=_C2512 ,C1579_=_C2513 ,\nC1579_=_C2514 ,C1579_=_C2515 ,C1579_=_C2516 ,C1579_=_C2517 ,C1579_=_C2518 ,C1579_=_C2519 ,\nC1579_=_C2520 ,C1579_=_C2522 ,C1579_=_C2523 ,C1579_=_C2524 ,C1579_=_C2525 ,C1579_=_C2526 ,\nC1604_=_C1625 ,C1604_=_C1748 ,C1604_=_C1894 ,C1604_=_C1948 ,C1604_=_C1949 ,C1604_=_C1951 ,\nC1604_=_C1952 ,C1604_=_C1953 ,C1604_=_C1954 ,C1604_=_C1955 ,C1604_=_C1956 ,C1604_=_C1957 ,\nC1604_=_C1958 ,C1604_=_C1959 ,C1604_=_C1960 ,C1604_=_C1961 ,C1604_=_C1962 ,C1604_=_C1963 ,\nC1604_=_C1965 ,C1624_=_C1625 ,C1624_=_C1629 ,C1624_=_C1639 ,C1624_=_C1690 ,C1624_=_C1692 ,\nC1624_=_C1693 ,C1624_=_C1695 ,C1624_=_C1696 ,C1624_=_C1697 ,C1624_=_C1698 ,C1624_=_C1699 ,\nC1624_=_C1700 ,C1624_=_C1701 ,C1624_=_C1702 ,C1624_=_C1703 ,C1624_=_C1704 ,C1624_=_C1705 ,\nC1624_=_C1706 ,C1624_=_C1707 ,C1624_=_C1708 ,C1624_=_C1709 ,C1624_=_C1710 ,C1625_=_C1629 ,\nC1625_=_C1639 ,C1625_=_C1748 ,C1625_=_C1894 ,C1625_=_C1948 ,C1625_=_C1949 ,C1625_=_C1951 ,\nC1625_=_C1952 ,C1625_=_C1953 ,C1625_=_C1954 ,C1625_=_C1955 ,C1625_=_C1956 ,C1625_=_C1957 ,\nC1625_=_C1958 ,C1625_=_C1959 ,C1625_=_C1960 ,C1625_=_C1961 ,C1625_=_C1962 ,C1625_=_C1963 ,\nC1625_=_C1965 ,C1629_=_C1639 ,C1629_=_C1968 ,C1629_=_C2064 ,C1629_=_C2509 ,C1629_=_C2510 ,\nC1629_=_C2511 ,C1629_=_C2512 ,C1629_=_C2513 ,C1629_=_C2514 ,C1629_=_C2515 ,C1629_=_C2516 ,\nC1629_=_C2517 ,C1629_=_C2518 ,C1629_=_C2519 ,C1629_=_C2520 ,C1629_=_C2522 ,C1629_=_C2523 ,\nC1629_=_C2524 ,C1629_=_C2525 ,C1629_=_C2526 ,C1639_=_C2025 ,C1639_=_C2266 ,C1639_=_C2358 ,\nC1639_=_C2447 ,C1639_=_C2658 ,C1639_=_C2943 ,C1639_=_C3179 ,C1639_=_C3292 ,C1639_=_C3519 ,\nC1639_=_C3760 ,C1639_=_C3814 ,C1639_=_C3822 ,C1639_=_C3912 ,C1639_=_C4004 ,C1639_=_C4022 ,\nC1639_=_C4064 ,C1690_=_C1692 ,C1690_=_C1693 ,C1690_=_C1695 ,C1690_=_C1696 ,C1690_=_C1697 ,\nC1690_=_C1698 ,C1690_=_C1699 ,C1690_=_C1700 ,C1690_=_C1701 ,C1690_=_C1702 ,C1690_=_C1703 ,\nC1690_=_C1704 ,C1690_=_C1705 ,C1690_=_C1706 ,C1690_=_C1707 ,C1690_=_C1708 ,C1690_=_C1709 ,\nC1690_=_C1710 ,C1692_=_C1693 ,C1692_=_C1695 ,C1692_=_C1696 ,C1692_=_C1697 ,C1692_=_C1698 ,\nC1692_=_C1699 ,C1692_=_C1700 ,C1692_=_C1701 ,C1692_=_C1702 ,C1692_=_C1703 ,C1692_=_C1704 ,\nC1692_=_C1705 ,C1692_=_C1706 ,C1692_=_C1707 ,C1692_=_C1708 ,C1692_=_C1709 ,C1692_=_C1710 ,\nC1693_=_C1695 ,C1693_=_C1696 ,C1693_=_C1697 ,C1693_=_C1698 ,C1693_=_C1699 ,C1693_=_C1700 ,\nC1693_=_C1701 ,C1693_=_C1702 ,C1693_=_C1703 ,C1693_=_C1704 ,C1693_=_C1705 ,C1693_=_C1706 ,\nC1693_=_C1707 ,C1693_=_C1708 ,C1693_=_C1709 ,C1693_=_C1710 ,C1695_=_C1696 ,C1695_=_C1697 ,\nC1695_=_C1698 ,C1695_=_C1699 ,C1695_=_C1700 ,C1695_=_C1701 ,C1695_=_C1702 ,C1695_=_C1703 ,\nC1695_=_C1704 ,C1695_=_C1705 ,C1695_=_C1706 ,C1695_=_C1707 ,C1695_=_C1708 ,C1695_=_C1709 ,\nC1695_=_C1710 ,C1695_=_C1953 ,C1695_=_C2510 ,C1695_=_C2943 ,C1696_=_C1697 ,C1696_=_C1698 ,\nC1696_=_C1699 ,C1696_=_C1700 ,C1696_=_C1701 ,C1696_=_C1702 ,C1696_=_C1703 ,C1696_=_C1704 ,\nC1696_=_C1705 ,C1696_=_C1706 ,C1696_=_C1707 ,C1696_=_C1708 ,C1696_=_C1709 ,C1696_=_C1710 ,\nC1696_=_C2511 ,C1697_=_C1698 ,C1697_=_C1699 ,C1697_=_C1700 ,C1697_=_C1701 ,C1697_=_C1702 ,\nC1697_=_C1703 ,C1697_=_C1704 ,C1697_=_C1705 ,C1697_=_C1706 ,C1697_=_C1707 ,C1697_=_C1708 ,\nC1697_=_C1709 ,C1697_=_C1710 ,C1698_=_C1699 ,C1698_=_C1700 ,C1698_=_C1701 ,C1698_=_C1702 ,\nC1698_=_C1703 ,C1698_=_C1704 ,C1698_=_C1705 ,C1698_=_C1706 ,C1698_=_C1707 ,C1698_=_C1708 ,\nC1698_=_C1709 ,C1698_=_C1710 ,C1699_=_C1700 ,C1699_=_C1701 ,C1699_=_C1702 ,C1699_=_C1703 ,\nC1699_=_C1704 ,C1699_=_C1705 ,C1699_=_C1706 ,C1699_=_C1707 ,C1699_=_C1708 ,C1699_=_C1709 ,\nC1699_=_C1710 ,C1699_=_C1954 ,C1699_=_C2513 ,C1699_=_C3179 ,C1700_=_C1701 ,C1700_=_C1702 ,\nC1700_=_C1703 ,C1700_=_C1704 ,C1700_=_C1705 ,C1700_=_C1706 ,C1700_=_C1707 ,C1700_=_C1708 ,\nC1700_=_C1709 ,C1700_=_C1710 ,C1701_=_C1702 ,C1701_=_C1703 ,C1701_=_C1704 ,C1701_=_C1705 ,\nC1701_=_C1706 ,C1701_=_C1707 ,C1701_=_C1708 ,C1701_=_C1709 ,C1701_=_C1710 ,C1702_=_C1703 ,\nC1702_=_C1704 ,C1702_=_C1705 ,C1702_=_C1706 ,C1702_=_C1707 ,C1702_=_C1708 ,C1702_=_C1709 ,\nC1702_=_C1710 ,C1703_=_C1704 ,C1703_=_C1705 ,C1703_=_C1706 ,C1703_=_C1707 ,C1703_=_C1708 ,\nC1703_=_C1709 ,C1703_=_C1710 ,C1704_=_C1705 ,C1704_=_C1706 ,C1704_=_C1707 ,C1704_=_C1708 ,\nC1704_=_C1709 ,C1704_=_C1710 ,C1705_=_C1706 ,C1705_=_C1707 ,C1705_=_C1708 ,C1705_=_C1709 ,\nC1705_=_C1710 ,C1706_=_C1707 ,C1706_=_C1708 ,C1706_=_C1709 ,C1706_=_C1710 ,C1707_=_C1708 ,\nC1707_=_C1709 ,C1707_=_C1710 ,C1707_=_C2517 ,C1708_=_C1709 ,C1708_=_C1710 ,C1708_=_C1960 ,\nC1708_=_C2519 ,C1708_=_C4022 ,C1709_=_C1710 ,C1710_=_C2520 ,C1748_=_C1894 ,C1748_=_C1948 ,\nC1748_=_C1949</w:t>
      </w:r>
    </w:p>
    <w:p>
      <w:pPr>
        <w:pStyle w:val="PreformattedText"/>
        <w:bidi w:val="0"/>
        <w:spacing w:before="0" w:after="0"/>
        <w:jc w:val="left"/>
        <w:rPr/>
      </w:pPr>
      <w:r>
        <w:rPr/>
        <w:t xml:space="preserve"> </w:t>
      </w:r>
      <w:r>
        <w:rPr/>
        <w:t>,C1748_=_C1951 ,C1748_=_C1952 ,C1748_=_C1953 ,C1748_=_C1954 ,C1748_=_C1955 ,\nC1748_=_C1956 ,C1748_=_C1957 ,C1748_=_C1958 ,C1748_=_C1959 ,C1748_=_C1960 ,C1748_=_C1961 ,\nC1748_=_C1962 ,C1748_=_C1963 ,C1748_=_C1965 ,C1894_=_C1948 ,C1894_=_C1949 ,C1894_=_C1951 ,\nC1894_=_C1952 ,C1894_=_C1953 ,C1894_=_C1954 ,C1894_=_C1955 ,C1894_=_C1956 ,C1894_=_C1957 ,\nC1894_=_C1958 ,C1894_=_C1959 ,C1894_=_C1960 ,C1894_=_C1961 ,C1894_=_C1962 ,C1894_=_C1963 ,\nC1894_=_C1965 ,C1948_=_C1949 ,C1948_=_C1951 ,C1948_=_C1952 ,C1948_=_C1953 ,C1948_=_C1954 ,\nC1948_=_C1955 ,C1948_=_C1956 ,C1948_=_C1957 ,C1948_=_C1958 ,C1948_=_C1959 ,C1948_=_C1960 ,\nC1948_=_C1961 ,C1948_=_C1962 ,C1948_=_C1963 ,C1948_=_C1965 ,C1949_=_C1951 ,C1949_=_C1952 ,\nC1949_=_C1953 ,C1949_=_C1954 ,C1949_=_C1955 ,C1949_=_C1956 ,C1949_=_C1957 ,C1949_=_C1958 ,\nC1949_=_C1959 ,C1949_=_C1960 ,C1949_=_C1961 ,C1949_=_C1962 ,C1949_=_C1963 ,C1949_=_C1965 ,\nC1949_=_C2266 ,C1951_=_C1952 ,C1951_=_C1953 ,C1951_=_C1954 ,C1951_=_C1955 ,C1951_=_C1956 ,\nC1951_=_C1957 ,C1951_=_C1958 ,C1951_=_C1959 ,C1951_=_C1960 ,C1951_=_C1961 ,C1951_=_C1962 ,\nC1951_=_C1963 ,C1951_=_C1965 ,C1952_=_C1953 ,C1952_=_C1954 ,C1952_=_C1955 ,C1952_=_C1956 ,\nC1952_=_C1957 ,C1952_=_C1958 ,C1952_=_C1959 ,C1952_=_C1960 ,C1952_=_C1961 ,C1952_=_C1962 ,\nC1952_=_C1963 ,C1952_=_C1965 ,C1953_=_C1954 ,C1953_=_C1955 ,C1953_=_C1956 ,C1953_=_C1957 ,\nC1953_=_C1958 ,C1953_=_C1959 ,C1953_=_C1960 ,C1953_=_C1961 ,C1953_=_C1962 ,C1953_=_C1963 ,\nC1953_=_C1965 ,C1953_=_C2510 ,C1953_=_C2943 ,C1954_=_C1955 ,C1954_=_C1956 ,C1954_=_C1957 ,\nC1954_=_C1958 ,C1954_=_C1959 ,C1954_=_C1960 ,C1954_=_C1961 ,C1954_=_C1962 ,C1954_=_C1963 ,\nC1954_=_C1965 ,C1954_=_C2513 ,C1954_=_C3179 ,C1955_=_C1956 ,C1955_=_C1957 ,C1955_=_C1958 ,\nC1955_=_C1959 ,C1955_=_C1960 ,C1955_=_C1961 ,C1955_=_C1962 ,C1955_=_C1963 ,C1955_=_C1965 ,\nC1956_=_C1957 ,C1956_=_C1958 ,C1956_=_C1959 ,C1956_=_C1960 ,C1956_=_C1961 ,C1956_=_C1962 ,\nC1956_=_C1963 ,C1956_=_C1965 ,C1956_=_C3292 ,C1957_=_C1958 ,C1957_=_C1959 ,C1957_=_C1960 ,\nC1957_=_C1961 ,C1957_=_C1962 ,C1957_=_C1963 ,C1957_=_C1965 ,C1958_=_C1959 ,C1958_=_C1960 ,\nC1958_=_C1961 ,C1958_=_C1962 ,C1958_=_C1963 ,C1958_=_C1965 ,C1959_=_C1960 ,C1959_=_C1961 ,\nC1959_=_C1962 ,C1959_=_C1963 ,C1959_=_C1965 ,C1960_=_C1961 ,C1960_=_C1962 ,C1960_=_C1963 ,\nC1960_=_C1965 ,C1960_=_C2519 ,C1960_=_C4022 ,C1961_=_C1962 ,C1961_=_C1963 ,C1961_=_C1965 ,\nC1962_=_C1963 ,C1962_=_C1965 ,C1963_=_C1965 ,C1968_=_C2064 ,C1968_=_C2509 ,C1968_=_C2510 ,\nC1968_=_C2511 ,C1968_=_C2512 ,C1968_=_C2513 ,C1968_=_C2514 ,C1968_=_C2515 ,C1968_=_C2516 ,\nC1968_=_C2517 ,C1968_=_C2518 ,C1968_=_C2519 ,C1968_=_C2520 ,C1968_=_C2522 ,C1968_=_C2523 ,\nC1968_=_C2524 ,C1968_=_C2525 ,C1968_=_C2526 ,C2025_=_C2266 ,C2025_=_C2358 ,C2025_=_C2447 ,\nC2025_=_C2658 ,C2025_=_C2943 ,C2025_=_C3179 ,C2025_=_C3292 ,C2025_=_C3519 ,C2025_=_C3760 ,\nC2025_=_C3814 ,C2025_=_C3822 ,C2025_=_C3912 ,C2025_=_C4004 ,C2025_=_C4022 ,C2025_=_C4064 ,\nC2064_=_C2509 ,C2064_=_C2510 ,C2064_=_C2511 ,C2064_=_C2512 ,C2064_=_C2513 ,C2064_=_C2514 ,\nC2064_=_C2515 ,C2064_=_C2516 ,C2064_=_C2517 ,C2064_=_C2518 ,C2064_=_C2519 ,C2064_=_C2520 ,\nC2064_=_C2522 ,C2064_=_C2523 ,C2064_=_C2524 ,C2064_=_C2525 ,C2064_=_C2526 ,C2266_=_C2358 ,\nC2266_=_C2447 ,C2266_=_C2658 ,C2266_=_C2943 ,C2266_=_C3179 ,C2266_=_C3292 ,C2266_=_C3519 ,\nC2266_=_C3760 ,C2266_=_C3814 ,C2266_=_C3822 ,C2266_=_C3912 ,C2266_=_C4004 ,C2266_=_C4022 ,\nC2266_=_C4064 ,C2358_=_C2447 ,C2358_=_C2658 ,C2358_=_C2943 ,C2358_=_C3179 ,C2358_=_C3292 ,\nC2358_=_C3519 ,C2358_=_C3760 ,C2358_=_C3814 ,C2358_=_C3822 ,C2358_=_C3912 ,C2358_=_C4004 ,\nC2358_=_C4022 ,C2358_=_C4064 ,C2447_=_C2658 ,C2447_=_C2943 ,C2447_=_C3179 ,C2447_=_C3292 ,\nC2447_=_C3519 ,C2447_=_C3760 ,C2447_=_C3814 ,C2447_=_C3822 ,C2447_=_C3912 ,C2447_=_C4004 ,\nC2447_=_C4022 ,C2447_=_C4064 ,C2509_=_C2510 ,C2509_=_C2511 ,C2509_=_C2512 ,C2509_=_C2513 ,\nC2509_=_C2514 ,C2509_=_C2515 ,C2509_=_C2516 ,C2509_=_C2517 ,C2509_=_C2518 ,C2509_=_C2519 ,\nC2509_=_C2520 ,C2509_=_C2522 ,C2509_=_C2523 ,C2509_=_C2524 ,C2509_=_C2525 ,C2509_=_C2526 ,\nC2510_=_C2511 ,C2510_=_C2512 ,C2510_=_C2513 ,C2510_=_C2514 ,C2510_=_C2515 ,C2510_=_C2516 ,\nC2510_=_C2517 ,C2510_=_C2518 ,C2510_=_C2519 ,C2510_=_C2520 ,C2510_=_C2522 ,C2510_=_C2523 ,\nC2510_=_C2524 ,C2510_=_C2525 ,C2510_=_C2526 ,C2510_=_C2943 ,C2511_=_C2512 ,C2511_=_C2513 ,\nC2511_=_C2514 ,C2511_=_C2515 ,C2511_=_C2516 ,C2511_=_C2517 ,C2511_=_C2518 ,C2511_=_C2519 ,\nC2511_=_C2520 ,C2511_=_C2522 ,C2511_=_C2523 ,C2511_=_C2524 ,C2511_=_C2525 ,C2511_=_C2526 ,\nC2512_=_C2513 ,C2512_=_C2514 ,C2512_=_C2515 ,C2512_=_C2516 ,C2512_=_C2517 ,C2512_=_C2518 ,\nC2512_=_C2519 ,C2512_=_C2520 ,C2512_=_C2522 ,C2512_=_C2523 ,C2512_=_C2524 ,C2512_=_C2525 ,\nC2512_=_C2526 ,C2513_=_C2514 ,C2513_=_C2515 ,C2513_=_C2516 ,C2513_=_C2517 ,C2513_=_C2518 ,\nC2513_=_C2519 ,C2513_=_C2520 ,C2513_=_C2522 ,C2513_=_C2523 ,C2513_=_C2524 ,C2513_=_C2525 ,\nC2513_=_C2526 ,C2513_=_C3179 ,C2514_=_C2515 ,C2514_=_C2516 ,C2514_=_C2517 ,C2514_=_C2518 ,\nC2514_=_C2519 ,C2514_=_C2520 ,C2514_=_C2522 ,C2514_=_C2523 ,C2514_=_C2524 ,C2514_=_C2525 ,\nC2514_=_C2526 ,C2515_=_C2516 ,C2515_=_C2517 ,C2515_=_C2518 ,C2515_=_C2519 ,C2515_=_C2520 ,\nC2515_=_C2522 ,C2515_=_C2523 ,C2515_=_C2524 ,C2515_=_C2525 ,C2515_=_C2526 ,C2516_=_C2517 ,\nC2516_=_C2518 ,C2516_=_C2519 ,C2516_=_C2520 ,C2516_=_C2522 ,C2516_=_C2523 ,C2516_=_C2524 ,\nC2516_=_C2525 ,C2516_=_C2526 ,C2517_=_C2518 ,C2517_=_C2519 ,C2517_=_C2520 ,C2517_=_C2522 ,\nC2517_=_C2523 ,C2517_=_C2524 ,C2517_=_C2525 ,C2517_=_C2526 ,C2518_=_C2519 ,C2518_=_C2520 ,\nC2518_=_C2522 ,C2518_=_C2523 ,C2518_=_C2524 ,C2518_=_C2525 ,C2518_=_C2526 ,C2519_=_C2520 ,\nC2519_=_C2522 ,C2519_=_C2523 ,C2519_=_C2524 ,C2519_=_C2525 ,C2519_=_C2526 ,C2519_=_C4022 ,\nC2520_=_C2522 ,C2520_=_C2523 ,C2520_=_C2524 ,C2520_=_C2525 ,C2520_=_C2526 ,C2522_=_C2523 ,\nC2522_=_C2524 ,C2522_=_C2525 ,C2522_=_C2526 ,C2523_=_C2524 ,C2523_=_C2525 ,C2523_=_C2526 ,\nC2524_=_C2525 ,C2524_=_C2526 ,C2525_=_C2526 ,C2658_=_C2943 ,C2658_=_C3179 ,C2658_=_C3292 ,\nC2658_=_C3519 ,C2658_=_C3760 ,C2658_=_C3814 ,C2658_=_C3822 ,C2658_=_C3912 ,C2658_=_C4004 ,\nC2658_=_C4022 ,C2658_=_C4064 ,C2943_=_C3179 ,C2943_=_C3292 ,C2943_=_C3519 ,C2943_=_C3760 ,\nC2943_=_C3814 ,C2943_=_C3822 ,C2943_=_C3912 ,C2943_=_C4004 ,C2943_=_C4022 ,C2943_=_C4064 ,\nC3179_=_C3292 ,C3179_=_C3519 ,C3179_=_C3760 ,C3179_=_C3814 ,C3179_=_C3822 ,C3179_=_C3912 ,\nC3179_=_C4004 ,C3179_=_C4022 ,C3179_=_C4064 ,C3292_=_C3519 ,C3292_=_C3760 ,C3292_=_C3814 ,\nC3292_=_C3822 ,C3292_=_C3912 ,C3292_=_C4004 ,C3292_=_C4022 ,C3292_=_C4064 ,C3519_=_C3760 ,\nC3519_=_C3814 ,C3519_=_C3822 ,C3519_=_C3912 ,C3519_=_C4004 ,C3519_=_C4022 ,C3519_=_C4064 ,\nC3760_=_C3814 ,C3760_=_C3822 ,C3760_=_C3912 ,C3760_=_C4004 ,C3760_=_C4022 ,C3760_=_C4064 ,\nC3814_=_C3822 ,C3814_=_C3912 ,C3814_=_C4004 ,C3814_=_C4022 ,C3814_=_C4064 ,C3822_=_C3912 ,\nC3822_=_C4004 ,C3822_=_C4022 ,C3822_=_C4064 ,C3912_=_C4004 ,C3912_=_C4022 ,C3912_=_C4064 ,\nC4004_=_C4022 ,C4004_=_C4064 ,C4022_=_C4064 ,"];207[shape=box, label="id:207 level: 6\n103: C506 C778 C948 C974 C1101 \nC1126 C1139 C1198 C1339 C1419 C1554 \nC1599 C1626 C1636 C1642 C1644 C1666 \nC1707 C1788 C1832 C1929 C1966 C1967 \nC1968 C1969 C1970 C1971 C1972 C1973 \nC1974 C1975 C1976 C1977 C1978 C1980 \nC1981 C1982 C1983 C1984 C1985 C1986 \nC1987 C2058 C2074 C2080 C2081 C2299 \nC2323 C2482 C2517 C2523 C2526 C2974 \nC2980 C3001 C3006 C3007 C3076 C3166 \nC3181 C3211 C3214 C3252 C3263 C3327 \nC3355 C3431 C3525 C3530 C3532 C3589 \nC3701 C3714 C3727 C3738 C3743 C3748 \nC3807 C3812 C3845 C3847 C3852 C3857 \nC3869 C3875 C3914 C3939 C3943 C3944 \nC3945 C3946 C3947 C3948 C3949 C3950 \nC3966 C3967 C4035 C4072 C4075 C4083 \nC4088 C4109 \n1432: C506_=_C778( C506 C778 ) C506_=_C948( C506 C948 ) C506_=_C974( C506 C974 ) C506_=_C1101( C506 C1101 ) C506_=_C1642( C506 C1642 ) \nC506_=_C1986( C506 C1986 ) C506_=_C2080( C506 C2080 ) C506_=_C2323( C506 C2323 ) C506_=_C2482( C506 C2482 ) C506_=_C2523( C506 C2523 ) C506_=_C3006( C506 C3006 ) \nC506_=_C3181( C506 C3181 ) C506_=_C3211( C506 C3211 ) C506_=_C3431( C506 C3431 ) C506_=_C3530( C506 C3530 ) C506_=_C3589( C506 C3589 ) C506_=_C3701( C506 C3701 ) \nC506_=_C3845( C506 C3845 ) C506_=_C3852( C506 C3852 ) C506_=_C3914( C506 C3914 ) C506_=_C3939( C506 C3939 ) C506_=_C3949( C506 C3949 ) C506_=_C3966( C506 C3966 ) \nC506_=_C4035( C506 C4035 ) C506_=_C4072( C506 C4072 ) C506_=_C4083( C506 C4083 ) C778_=_C948( C778 C948 ) C778_=_C974( C778 C974 ) C778_=_C1101( C778 C1101 ) \nC778_=_C1642( C778 C1642 ) C778_=_C1986( C778 C1986 ) C778_=_C2080( C778 C2080 ) C778_=_C2323( C778 C2323 ) C778_=_C2482( C778 C2482 ) C778_=_C2523( C778 C2523 ) \nC778_=_C3006( C778 C3006 ) C778_=_C3181( C778 C3181 ) C778_=_C3211( C778 C3211 ) C778_=_C3431( C778 C3431 ) C778_=_C3530( C778 C3530 ) C778_=_C3589( C778 C3589 ) \nC778_=_C3701( C778 C3701 ) C778_=_C3845( C778 C3845 ) C778_=_C3852( C778 C3852 ) C778_=_C3914( C778 C3914 ) C778_=_C3939( C778 C3939 ) C778_=_C3949( C778 C3949 ) \nC778_=_C3966( C778 C3966 ) C778_=_C4035( C778 C4035 ) C778_=_C4072( C778 C4072 ) C778_=_C4083( C778 C4083 ) C948_=_C974( C948 C974 ) C948_=_C1101( C948 C1101 ) \nC948_=_C1642( C948 C1642 ) C948_=_C1986( C948 C1986 ) C948_=_C2080( C948 C2080 ) C948_=_C2323( C948 C2323 ) C948_=_C2482( C948 C2482 ) C948_=_C2523( C948 C2523 ) \nC948_=_C3006( C948 C3006 ) C948_=_C3181( C948 C3181 ) C948_=_C3211( C948 C3211 ) C948_=_C3431( C948 C3431 ) C948_=_C3530( C948 C3530 ) C948_=_C3589( C948 C3589 ) \nC948_=_C3701( C948 C3701 ) C948_=_C3845( C948 C3845 ) C948_=_C3852( C948 C3852 ) C948_=_C3914( C948 C3914 ) C948_=_C3939( C948 C3939 ) C948_=_C3949( C948 C3949 ) \nC948_=_C3966( C948 C3966 ) C948_=_C4035( C948 C4035 ) C948_=_C4072( C948 C4072 ) C948_=_C4083( C948 C4083 ) C974_=_C1101( C974 C1101 ) C974_=_C1642( C974 C1642 ) \nC974_=_C1986( C974 C1986 ) C974_=_C2080( C974 C2080 ) C974_=_C2323( C974 C2323 ) C974_=_C2482( C974 C2482 ) C974_=_C2523( C974 C2523 ) C974_=_C3006( C974 C3006 ) \nC974_=_C3181(</w:t>
      </w:r>
    </w:p>
    <w:p>
      <w:pPr>
        <w:pStyle w:val="PreformattedText"/>
        <w:bidi w:val="0"/>
        <w:spacing w:before="0" w:after="0"/>
        <w:jc w:val="left"/>
        <w:rPr/>
      </w:pPr>
      <w:r>
        <w:rPr/>
        <w:t xml:space="preserve"> </w:t>
      </w:r>
      <w:r>
        <w:rPr/>
        <w:t>C974 C3181 ) C974_=_C3211( C974 C3211 ) C974_=_C3431( C974 C3431 ) C974_=_C3530( C974 C3530 ) C974_=_C3589( C974 C3589 ) C974_=_C3701( C974 C3701 ) \nC974_=_C3845( C974 C3845 ) C974_=_C3852( C974 C3852 ) C974_=_C3914( C974 C3914 ) C974_=_C3939( C974 C3939 ) C974_=_C3949( C974 C3949 ) C974_=_C3966( C974 C3966 ) \nC974_=_C4035( C974 C4035 ) C974_=_C4072( C974 C4072 ) C974_=_C4083( C974 C4083 ) C1101_=_C1642( C1101 C1642 ) C1101_=_C1986( C1101 C1986 ) C1101_=_C2080( C1101 C2080 ) \nC1101_=_C2323( C1101 C2323 ) C1101_=_C2482( C1101 C2482 ) C1101_=_C2523( C1101 C2523 ) C1101_=_C3006( C1101 C3006 ) C1101_=_C3181( C1101 C3181 ) C1101_=_C3211( C1101 C3211 ) \nC1101_=_C3431( C1101 C3431 ) C1101_=_C3530( C1101 C3530 ) C1101_=_C3589( C1101 C3589 ) C1101_=_C3701( C1101 C3701 ) C1101_=_C3845( C1101 C3845 ) C1101_=_C3852( C1101 C3852 ) \nC1101_=_C3914( C1101 C3914 ) C1101_=_C3939( C1101 C3939 ) C1101_=_C3949( C1101 C3949 ) C1101_=_C3966( C1101 C3966 ) C1101_=_C4035( C1101 C4035 ) C1101_=_C4072( C1101 C4072 ) \nC1101_=_C4083( C1101 C4083 ) C1126_=_C1139( C1126 C1139 ) C1126_=_C1198( C1126 C1198 ) C1126_=_C1626( C1126 C1626 ) C1126_=_C1788( C1126 C1788 ) C1126_=_C1929( C1126 C1929 ) \nC1126_=_C1966( C1126 C1966 ) C1126_=_C1967( C1126 C1967 ) C1126_=_C1968( C1126 C1968 ) C1126_=_C1969( C1126 C1969 ) C1126_=_C1970( C1126 C1970 ) C1126_=_C1971( C1126 C1971 ) \nC1126_=_C1972( C1126 C1972 ) C1126_=_C1973( C1126 C1973 ) C1126_=_C1974( C1126 C1974 ) C1126_=_C1975( C1126 C1975 ) C1126_=_C1976( C1126 C1976 ) C1126_=_C1977( C1126 C1977 ) \nC1126_=_C1978( C1126 C1978 ) C1126_=_C1980( C1126 C1980 ) C1126_=_C1981( C1126 C1981 ) C1126_=_C1982( C1126 C1982 ) C1126_=_C1983( C1126 C1983 ) C1126_=_C1984( C1126 C1984 ) \nC1126_=_C1985( C1126 C1985 ) C1126_=_C1986( C1126 C1986 ) C1126_=_C1987( C1126 C1987 ) C1139_=_C1636( C1139 C1636 ) C1139_=_C1707( C1139 C1707 ) C1139_=_C2058( C1139 C2058 ) \nC1139_=_C2074( C1139 C2074 ) C1139_=_C2299( C1139 C2299 ) C1139_=_C2517( C1139 C2517 ) C1139_=_C2974( C1139 C2974 ) C1139_=_C3001( C1139 C3001 ) C1139_=_C3076( C1139 C3076 ) \nC1139_=_C3166( C1139 C3166 ) C1139_=_C3327( C1139 C3327 ) C1139_=_C3525( C1139 C3525 ) C1139_=_C3714( C1139 C3714 ) C1139_=_C3743( C1139 C3743 ) C1139_=_C3812( C1139 C3812 ) \nC1139_=_C3857( C1139 C3857 ) C1139_=_C3869( C1139 C3869 ) C1139_=_C3875( C1139 C3875 ) C1139_=_C3943( C1139 C3943 ) C1139_=_C3944( C1139 C3944 ) C1139_=_C3945( C1139 C3945 ) \nC1139_=_C3946( C1139 C3946 ) C1139_=_C3947( C1139 C3947 ) C1139_=_C3948( C1139 C3948 ) C1139_=_C3949( C1139 C3949 ) C1139_=_C3950( C1139 C3950 ) C1198_=_C1626( C1198 C1626 ) \nC1198_=_C1788( C1198 C1788 ) C1198_=_C1929( C1198 C1929 ) C1198_=_C1966( C1198 C1966 ) C1198_=_C1967( C1198 C1967 ) C1198_=_C1968( C1198 C1968 ) C1198_=_C1969( C1198 C1969 ) \nC1198_=_C1970( C1198 C1970 ) C1198_=_C1971( C1198 C1971 ) C1198_=_C1972( C1198 C1972 ) C1198_=_C1973( C1198 C1973 ) C1198_=_C1974( C1198 C1974 ) C1198_=_C1975( C1198 C1975 ) \nC1198_=_C1976( C1198 C1976 ) C1198_=_C1977( C1198 C1977 ) C1198_=_C1978( C1198 C1978 ) C1198_=_C1980( C1198 C1980 ) C1198_=_C1981( C1198 C1981 ) C1198_=_C1982( C1198 C1982 ) \nC1198_=_C1983( C1198 C1983 ) C1198_=_C1984( C1198 C1984 ) C1198_=_C1985( C1198 C1985 ) C1198_=_C1986( C1198 C1986 ) C1198_=_C1987( C1198 C1987 ) C1339_=_C1419( C1339 C1419 ) \nC1339_=_C1554( C1339 C1554 ) C1339_=_C1599( C1339 C1599 ) C1339_=_C1644( C1339 C1644 ) C1339_=_C1666( C1339 C1666 ) C1339_=_C1832( C1339 C1832 ) C1339_=_C1987( C1339 C1987 ) \nC1339_=_C2081( C1339 C2081 ) C1339_=_C2526( C1339 C2526 ) C1339_=_C2980( C1339 C2980 ) C1339_=_C3007( C1339 C3007 ) C1339_=_C3214( C1339 C3214 ) C1339_=_C3252( C1339 C3252 ) \nC1339_=_C3263( C1339 C3263 ) C1339_=_C3355( C1339 C3355 ) C1339_=_C3532( C1339 C3532 ) C1339_=_C3727( C1339 C3727 ) C1339_=_C3738( C1339 C3738 ) C1339_=_C3748( C1339 C3748 ) \nC1339_=_C3807( C1339 C3807 ) C1339_=_C3847( C1339 C3847 ) C1339_=_C3950( C1339 C3950 ) C1339_=_C3967( C1339 C3967 ) C1339_=_C4075( C1339 C4075 ) C1339_=_C4088( C1339 C4088 ) \nC1339_=_C4109( C1339 C4109 ) C1419_=_C1554( C1419 C1554 ) C1419_=_C1599( C1419 C1599 ) C1419_=_C1644( C1419 C1644 ) C1419_=_C1666( C1419 C1666 ) C1419_=_C1832( C1419 C1832 ) \nC1419_=_C1987( C1419 C1987 ) C1419_=_C2081( C1419 C2081 ) C1419_=_C2526( C1419 C2526 ) C1419_=_C2980( C1419 C2980 ) C1419_=_C3007( C1419 C3007 ) C1419_=_C3214( C1419 C3214 ) \nC1419_=_C3252( C1419 C3252 ) C1419_=_C3263( C1419 C3263 ) C1419_=_C3355( C1419 C3355 ) C1419_=_C3532( C1419 C3532 ) C1419_=_C3727( C1419 C3727 ) C1419_=_C3738( C1419 C3738 ) \nC1419_=_C3748( C1419 C3748 ) C1419_=_C3807( C1419 C3807 ) C1419_=_C3847( C1419 C3847 ) C1419_=_C3950( C1419 C3950 ) C1419_=_C3967( C1419 C3967 ) C1419_=_C4075( C1419 C4075 ) \nC1419_=_C4088( C1419 C4088 ) C1419_=_C4109( C1419 C4109 ) C1554_=_C1599( C1554 C1599 ) C1554_=_C1644( C1554 C1644 ) C1554_=_C1666( C1554 C1666 ) C1554_=_C1832( C1554 C1832 ) \nC1554_=_C1987( C1554 C1987 ) C1554_=_C2081( C1554 C2081 ) C1554_=_C2526( C1554 C2526 ) C1554_=_C2980( C1554 C2980 ) C1554_=_C3007( C1554 C3007 ) C1554_=_C3214( C1554 C3214 ) \nC1554_=_C3252( C1554 C3252 ) C1554_=_C3263( C1554 C3263 ) C1554_=_C3355( C1554 C3355 ) C1554_=_C3532( C1554 C3532 ) C1554_=_C3727( C1554 C3727 ) C1554_=_C3738( C1554 C3738 ) \nC1554_=_C3748( C1554 C3748 ) C1554_=_C3807( C1554 C3807 ) C1554_=_C3847( C1554 C3847 ) C1554_=_C3950( C1554 C3950 ) C1554_=_C3967( C1554 C3967 ) C1554_=_C4075( C1554 C4075 ) \nC1554_=_C4088( C1554 C4088 ) C1554_=_C4109( C1554 C4109 ) C1599_=_C1644( C1599 C1644 ) C1599_=_C1666( C1599 C1666 ) C1599_=_C1832( C1599 C1832 ) C1599_=_C1987( C1599 C1987 ) \nC1599_=_C2081( C1599 C2081 ) C1599_=_C2526( C1599 C2526 ) C1599_=_C2980( C1599 C2980 ) C1599_=_C3007( C1599 C3007 ) C1599_=_C3214( C1599 C3214 ) C1599_=_C3252( C1599 C3252 ) \nC1599_=_C3263( C1599 C3263 ) C1599_=_C3355( C1599 C3355 ) C1599_=_C3532( C1599 C3532 ) C1599_=_C3727( C1599 C3727 ) C1599_=_C3738( C1599 C3738 ) C1599_=_C3748( C1599 C3748 ) \nC1599_=_C3807( C1599 C3807 ) C1599_=_C3847( C1599 C3847 ) C1599_=_C3950( C1599 C3950 ) C1599_=_C3967( C1599 C3967 ) C1599_=_C4075( C1599 C4075 ) C1599_=_C4088( C1599 C4088 ) \nC1599_=_C4109( C1599 C4109 ) C1626_=_C1636( C1626 C1636 ) C1626_=_C1642( C1626 C1642 ) C1626_=_C1644( C1626 C1644 ) C1626_=_C1788( C1626 C1788 ) C1626_=_C1929( C1626 C1929 ) \nC1626_=_C1966( C1626 C1966 ) C1626_=_C1967( C1626 C1967 ) C1626_=_C1968( C1626 C1968 ) C1626_=_C1969( C1626 C1969 ) C1626_=_C1970( C1626 C1970 ) C1626_=_C1971( C1626 C1971 ) \nC1626_=_C1972( C1626 C1972 ) C1626_=_C1973( C1626 C1973 ) C1626_=_C1974( C1626 C1974 ) C1626_=_C1975( C1626 C1975 ) C1626_=_C1976( C1626 C1976 ) C1626_=_C1977( C1626 C1977 ) \nC1626_=_C1978( C1626 C1978 ) C1626_=_C1980( C1626 C1980 ) C1626_=_C1981( C1626 C1981 ) C1626_=_C1982( C1626 C1982 ) C1626_=_C1983( C1626 C1983 ) C1626_=_C1984( C1626 C1984 ) \nC1626_=_C1985( C1626 C1985 ) C1626_=_C1986( C1626 C1986 ) C1626_=_C1987( C1626 C1987 ) C1636_=_C1642( C1636 C1642 ) C1636_=_C1644( C1636 C1644 ) C1636_=_C1707( C1636 C1707 ) \nC1636_=_C2058( C1636 C2058 ) C1636_=_C2074( C1636 C2074 ) C1636_=_C2299( C1636 C2299 ) C1636_=_C2517( C1636 C2517 ) C1636_=_C2974( C1636 C2974 ) C1636_=_C3001( C1636 C3001 ) \nC1636_=_C3076( C1636 C3076 ) C1636_=_C3166( C1636 C3166 ) C1636_=_C3327( C1636 C3327 ) C1636_=_C3525( C1636 C3525 ) C1636_=_C3714( C1636 C3714 ) C1636_=_C3743( C1636 C3743 ) \nC1636_=_C3812( C1636 C3812 ) C1636_=_C3857( C1636 C3857 ) C1636_=_C3869( C1636 C3869 ) C1636_=_C3875( C1636 C3875 ) C1636_=_C3943( C1636 C3943 ) C1636_=_C3944( C1636 C3944 ) \nC1636_=_C3945( C1636 C3945 ) C1636_=_C3946( C1636 C3946 ) C1636_=_C3947( C1636 C3947 ) C1636_=_C3948( C1636 C3948 ) C1636_=_C3949( C1636 C3949 ) C1636_=_C3950( C1636 C3950 ) \nC1642_=_C1644( C1642 C1644 ) C1642_=_C1986( C1642 C1986 ) C1642_=_C2080( C1642 C2080 ) C1642_=_C2323( C1642 C2323 ) C1642_=_C2482( C1642 C2482 ) C1642_=_C2523( C1642 C2523 ) \nC1642_=_C3006( C1642 C3006 ) C1642_=_C3181( C1642 C3181 ) C1642_=_C3211( C1642 C3211 ) C1642_=_C3431( C1642 C3431 ) C1642_=_C3530( C1642 C3530 ) C1642_=_C3589( C1642 C3589 ) \nC1642_=_C3701( C1642 C3701 ) C1642_=_C3845( C1642 C3845 ) C1642_=_C3852( C1642 C3852 ) C1642_=_C3914( C1642 C3914 ) C1642_=_C3939( C1642 C3939 ) C1642_=_C3949( C1642 C3949 ) \nC1642_=_C3966( C1642 C3966 ) C1642_=_C4035( C1642 C4035 ) C1642_=_C4072( C1642 C4072 ) C1642_=_C4083( C1642 C4083 ) C1644_=_C1666( C1644 C1666 ) C1644_=_C1832( C1644 C1832 ) \nC1644_=_C1987( C1644 C1987 ) C1644_=_C2081( C1644 C2081 ) C1644_=_C2526( C1644 C2526 ) C1644_=_C2980( C1644 C2980 ) C1644_=_C3007( C1644 C3007 ) C1644_=_C3214( C1644 C3214 ) \nC1644_=_C3252( C1644 C3252 ) C1644_=_C3263( C1644 C3263 ) C1644_=_C3355( C1644 C3355 ) C1644_=_C3532( C1644 C3532 ) C1644_=_C3727( C1644 C3727 ) C1644_=_C3738( C1644 C3738 ) \nC1644_=_C3748( C1644 C3748 ) C1644_=_C3807( C1644 C3807 ) C1644_=_C3847( C1644 C3847 ) C1644_=_C3950( C1644 C3950 ) C1644_=_C3967( C1644 C3967 ) C1644_=_C4075( C1644 C4075 ) \nC1644_=_C4088( C1644 C4088 ) C1644_=_C4109( C1644 C4109 ) C1666_=_C1832( C1666 C1832 ) C1666_=_C1987( C1666 C1987 ) C1666_=_C2081( C1666 C2081 ) C1666_=_C2526( C1666 C2526 ) \nC1666_=_C2980( C1666 C2980 ) C1666_=_C3007( C1666 C3007 ) C1666_=_C3214( C1666 C3214 ) C1666_=_C3252( C1666 C3252 ) C1666_=_C3263( C1666 C3263 ) C1666_=_C3355( C1666 C3355 ) \nC1666_=_C3532( C1666 C3532 ) C1666_=_C3727( C1666 C3727 ) C1666_=_C3738( C1666 C3738 ) C1666_=_C3748( C1666 C3748 ) C1666_=_C3807( C1666 C3807 ) C1666_=_C3847( C1666 C3847 ) \nC1666_=_C3950( C1666 C3950 ) C1666_=_C3967( C1666 C3967 ) C1666_=_C4075( C1666 C4075 ) C1666_=_C4088( C1666 C4088 ) C1666_=_C4109( C1666 C4109 ) C1707_=_C2058( C1707 C2058 ) \nC1707_=_C2074( C1707 C2074 ) C1707_=_C2299( C1707 C2299 ) C1707_=_C2517( C1707 C2517 ) C1707_=_C2974( C1707 C2974 ) C1707_=_C3001( C1707 C3001 ) C1707_=_C3076( C1707 C3076 ) \nC1707_=_C3166( C1707 C3166 ) C1707_=_C3327( C1707 C3327 ) C1707_=_C3525( C1707 C3525 ) C1707_=_C3714(</w:t>
      </w:r>
    </w:p>
    <w:p>
      <w:pPr>
        <w:pStyle w:val="PreformattedText"/>
        <w:bidi w:val="0"/>
        <w:spacing w:before="0" w:after="0"/>
        <w:jc w:val="left"/>
        <w:rPr/>
      </w:pPr>
      <w:r>
        <w:rPr/>
        <w:t xml:space="preserve"> </w:t>
      </w:r>
      <w:r>
        <w:rPr/>
        <w:t>C1707 C3714 ) C1707_=_C3743( C1707 C3743 ) C1707_=_C3812( C1707 C3812 ) \nC1707_=_C3857( C1707 C3857 ) C1707_=_C3869( C1707 C3869 ) C1707_=_C3875( C1707 C3875 ) C1707_=_C3943( C1707 C3943 ) C1707_=_C3944( C1707 C3944 ) C1707_=_C3945( C1707 C3945 ) \nC1707_=_C3946( C1707 C3946 ) C1707_=_C3947( C1707 C3947 ) C1707_=_C3948( C1707 C3948 ) C1707_=_C3949( C1707 C3949 ) C1707_=_C3950( C1707 C3950 ) C1788_=_C1929( C1788 C1929 ) \nC1788_=_C1966( C1788 C1966 ) C1788_=_C1967( C1788 C1967 ) C1788_=_C1968( C1788 C1968 ) C1788_=_C1969( C1788 C1969 ) C1788_=_C1970( C1788 C1970 ) C1788_=_C1971( C1788 C1971 ) \nC1788_=_C1972( C1788 C1972 ) C1788_=_C1973( C1788 C1973 ) C1788_=_C1974( C1788 C1974 ) C1788_=_C1975( C1788 C1975 ) C1788_=_C1976( C1788 C1976 ) C1788_=_C1977( C1788 C1977 ) \nC1788_=_C1978( C1788 C1978 ) C1788_=_C1980( C1788 C1980 ) C1788_=_C1981( C1788 C1981 ) C1788_=_C1982( C1788 C1982 ) C1788_=_C1983( C1788 C1983 ) C1788_=_C1984( C1788 C1984 ) \nC1788_=_C1985( C1788 C1985 ) C1788_=_C1986( C1788 C1986 ) C1788_=_C1987( C1788 C1987 ) C1832_=_C1987( C1832 C1987 ) C1832_=_C2081( C1832 C2081 ) C1832_=_C2526( C1832 C2526 ) \nC1832_=_C2980( C1832 C2980 ) C1832_=_C3007( C1832 C3007 ) C1832_=_C3214( C1832 C3214 ) C1832_=_C3252( C1832 C3252 ) C1832_=_C3263( C1832 C3263 ) C1832_=_C3355( C1832 C3355 ) \nC1832_=_C3532( C1832 C3532 ) C1832_=_C3727( C1832 C3727 ) C1832_=_C3738( C1832 C3738 ) C1832_=_C3748( C1832 C3748 ) C1832_=_C3807( C1832 C3807 ) C1832_=_C3847( C1832 C3847 ) \nC1832_=_C3950( C1832 C3950 ) C1832_=_C3967( C1832 C3967 ) C1832_=_C4075( C1832 C4075 ) C1832_=_C4088( C1832 C4088 ) C1832_=_C4109( C1832 C4109 ) C1929_=_C1966( C1929 C1966 ) \nC1929_=_C1967( C1929 C1967 ) C1929_=_C1968( C1929 C1968 ) C1929_=_C1969( C1929 C1969 ) C1929_=_C1970( C1929 C1970 ) C1929_=_C1971( C1929 C1971 ) C1929_=_C1972( C1929 C1972 ) \nC1929_=_C1973( C1929 C1973 ) C1929_=_C1974( C1929 C1974 ) C1929_=_C1975( C1929 C1975 ) C1929_=_C1976( C1929 C1976 ) C1929_=_C1977( C1929 C1977 ) C1929_=_C1978( C1929 C1978 ) \nC1929_=_C1980( C1929 C1980 ) C1929_=_C1981( C1929 C1981 ) C1929_=_C1982( C1929 C1982 ) C1929_=_C1983( C1929 C1983 ) C1929_=_C1984( C1929 C1984 ) C1929_=_C1985( C1929 C1985 ) \nC1929_=_C1986( C1929 C1986 ) C1929_=_C1987( C1929 C1987 ) C1966_=_C1967( C1966 C1967 ) C1966_=_C1968( C1966 C1968 ) C1966_=_C1969( C1966 C1969 ) C1966_=_C1970( C1966 C1970 ) \nC1966_=_C1971( C1966 C1971 ) C1966_=_C1972( C1966 C1972 ) C1966_=_C1973( C1966 C1973 ) C1966_=_C1974( C1966 C1974 ) C1966_=_C1975( C1966 C1975 ) C1966_=_C1976( C1966 C1976 ) \nC1966_=_C1977( C1966 C1977 ) C1966_=_C1978( C1966 C1978 ) C1966_=_C1980( C1966 C1980 ) C1966_=_C1981( C1966 C1981 ) C1966_=_C1982( C1966 C1982 ) C1966_=_C1983( C1966 C1983 ) \nC1966_=_C1984( C1966 C1984 ) C1966_=_C1985( C1966 C1985 ) C1966_=_C1986( C1966 C1986 ) C1966_=_C1987( C1966 C1987 ) C1966_=_C2058( C1966 C2058 ) C1967_=_C1968( C1967 C1968 ) \nC1967_=_C1969( C1967 C1969 ) C1967_=_C1970( C1967 C1970 ) C1967_=_C1971( C1967 C1971 ) C1967_=_C1972( C1967 C1972 ) C1967_=_C1973( C1967 C1973 ) C1967_=_C1974( C1967 C1974 ) \nC1967_=_C1975( C1967 C1975 ) C1967_=_C1976( C1967 C1976 ) C1967_=_C1977( C1967 C1977 ) C1967_=_C1978( C1967 C1978 ) C1967_=_C1980( C1967 C1980 ) C1967_=_C1981( C1967 C1981 ) \nC1967_=_C1982( C1967 C1982 ) C1967_=_C1983( C1967 C1983 ) C1967_=_C1984( C1967 C1984 ) C1967_=_C1985( C1967 C1985 ) C1967_=_C1986( C1967 C1986 ) C1967_=_C1987( C1967 C1987 ) \nC1967_=_C2074( C1967 C2074 ) C1967_=_C2080( C1967 C2080 ) C1967_=_C2081( C1967 C2081 ) C1968_=_C1969( C1968 C1969 ) C1968_=_C1970( C1968 C1970 ) C1968_=_C1971( C1968 C1971 ) \nC1968_=_C1972( C1968 C1972 ) C1968_=_C1973( C1968 C1973 ) C1968_=_C1974( C1968 C1974 ) C1968_=_C1975( C1968 C1975 ) C1968_=_C1976( C1968 C1976 ) C1968_=_C1977( C1968 C1977 ) \nC1968_=_C1978( C1968 C1978 ) C1968_=_C1980( C1968 C1980 ) C1968_=_C1981( C1968 C1981 ) C1968_=_C1982( C1968 C1982 ) C1968_=_C1983( C1968 C1983 ) C1968_=_C1984( C1968 C1984 ) \nC1968_=_C1985( C1968 C1985 ) C1968_=_C1986( C1968 C1986 ) C1968_=_C1987( C1968 C1987 ) C1968_=_C2517( C1968 C2517 ) C1968_=_C2523( C1968 C2523 ) C1968_=_C2526( C1968 C2526 ) \nC1969_=_C1970( C1969 C1970 ) C1969_=_C1971( C1969 C1971 ) C1969_=_C1972( C1969 C1972 ) C1969_=_C1973( C1969 C1973 ) C1969_=_C1974( C1969 C1974 ) C1969_=_C1975( C1969 C1975 ) \nC1969_=_C1976( C1969 C1976 ) C1969_=_C1977( C1969 C1977 ) C1969_=_C1978( C1969 C1978 ) C1969_=_C1980( C1969 C1980 ) C1969_=_C1981( C1969 C1981 ) C1969_=_C1982( C1969 C1982 ) \nC1969_=_C1983( C1969 C1983 ) C1969_=_C1984( C1969 C1984 ) C1969_=_C1985( C1969 C1985 ) C1969_=_C1986( C1969 C1986 ) C1969_=_C1987( C1969 C1987 ) C1970_=_C1971( C1970 C1971 ) \nC1970_=_C1972( C1970 C1972 ) C1970_=_C1973( C1970 C1973 ) C1970_=_C1974( C1970 C1974 ) C1970_=_C1975( C1970 C1975 ) C1970_=_C1976( C1970 C1976 ) C1970_=_C1977( C1970 C1977 ) \nC1970_=_C1978( C1970 C1978 ) C1970_=_C1980( C1970 C1980 ) C1970_=_C1981( C1970 C1981 ) C1970_=_C1982( C1970 C1982 ) C1970_=_C1983( C1970 C1983 ) C1970_=_C1984( C1970 C1984 ) \nC1970_=_C1985( C1970 C1985 ) C1970_=_C1986( C1970 C1986 ) C1970_=_C1987( C1970 C1987 ) C1971_=_C1972( C1971 C1972 ) C1971_=_C1973( C1971 C1973 ) C1971_=_C1974( C1971 C1974 ) \nC1971_=_C1975( C1971 C1975 ) C1971_=_C1976( C1971 C1976 ) C1971_=_C1977( C1971 C1977 ) C1971_=_C1978( C1971 C1978 ) C1971_=_C1980( C1971 C1980 ) C1971_=_C1981( C1971 C1981 ) \nC1971_=_C1982( C1971 C1982 ) C1971_=_C1983( C1971 C1983 ) C1971_=_C1984( C1971 C1984 ) C1971_=_C1985( C1971 C1985 ) C1971_=_C1986( C1971 C1986 ) C1971_=_C1987( C1971 C1987 ) \nC1971_=_C3001( C1971 C3001 ) C1971_=_C3006( C1971 C3006 ) C1971_=_C3007( C1971 C3007 ) C1972_=_C1973( C1972 C1973 ) C1972_=_C1974( C1972 C1974 ) C1972_=_C1975( C1972 C1975 ) \nC1972_=_C1976( C1972 C1976 ) C1972_=_C1977( C1972 C1977 ) C1972_=_C1978( C1972 C1978 ) C1972_=_C1980( C1972 C1980 ) C1972_=_C1981( C1972 C1981 ) C1972_=_C1982( C1972 C1982 ) \nC1972_=_C1983( C1972 C1983 ) C1972_=_C1984( C1972 C1984 ) C1972_=_C1985( C1972 C1985 ) C1972_=_C1986( C1972 C1986 ) C1972_=_C1987( C1972 C1987 ) C1972_=_C3327( C1972 C3327 ) \nC1973_=_C1974( C1973 C1974 ) C1973_=_C1975( C1973 C1975 ) C1973_=_C1976( C1973 C1976 ) C1973_=_C1977( C1973 C1977 ) C1973_=_C1978( C1973 C1978 ) C1973_=_C1980( C1973 C1980 ) \nC1973_=_C1981( C1973 C1981 ) C1973_=_C1982( C1973 C1982 ) C1973_=_C1983( C1973 C1983 ) C1973_=_C1984( C1973 C1984 ) C1973_=_C1985( C1973 C1985 ) C1973_=_C1986( C1973 C1986 ) \nC1973_=_C1987( C1973 C1987 ) C1973_=_C3525( C1973 C3525 ) C1973_=_C3530( C1973 C3530 ) C1973_=_C3532( C1973 C3532 ) C1974_=_C1975( C1974 C1975 ) C1974_=_C1976( C1974 C1976 ) \nC1974_=_C1977( C1974 C1977 ) C1974_=_C1978( C1974 C1978 ) C1974_=_C1980( C1974 C1980 ) C1974_=_C1981( C1974 C1981 ) C1974_=_C1982( C1974 C1982 ) C1974_=_C1983( C1974 C1983 ) \nC1974_=_C1984( C1974 C1984 ) C1974_=_C1985( C1974 C1985 ) C1974_=_C1986( C1974 C1986 ) C1974_=_C1987( C1974 C1987 ) C1975_=_C1976( C1975 C1976 ) C1975_=_C1977( C1975 C1977 ) \nC1975_=_C1978( C1975 C1978 ) C1975_=_C1980( C1975 C1980 ) C1975_=_C1981( C1975 C1981 ) C1975_=_C1982( C1975 C1982 ) C1975_=_C1983( C1975 C1983 ) C1975_=_C1984( C1975 C1984 ) \nC1975_=_C1985( C1975 C1985 ) C1975_=_C1986( C1975 C1986 ) C1975_=_C1987( C1975 C1987 ) C1975_=_C3714( C1975 C3714 ) C1976_=_C1977( C1976 C1977 ) C1976_=_C1978( C1976 C1978 ) \nC1976_=_C1980( C1976 C1980 ) C1976_=_C1981( C1976 C1981 ) C1976_=_C1982( C1976 C1982 ) C1976_=_C1983( C1976 C1983 ) C1976_=_C1984( C1976 C1984 ) C1976_=_C1985( C1976 C1985 ) \nC1976_=_C1986( C1976 C1986 ) C1976_=_C1987( C1976 C1987 ) C1976_=_C3812( C1976 C3812 ) C1977_=_C1978( C1977 C1978 ) C1977_=_C1980( C1977 C1980 ) C1977_=_C1981( C1977 C1981 ) \nC1977_=_C1982( C1977 C1982 ) C1977_=_C1983( C1977 C1983 ) C1977_=_C1984( C1977 C1984 ) C1977_=_C1985( C1977 C1985 ) C1977_=_C1986( C1977 C1986 ) C1977_=_C1987( C1977 C1987 ) \nC1977_=_C3857( C1977 C3857 ) C1978_=_C1980( C1978 C1980 ) C1978_=_C1981( C1978 C1981 ) C1978_=_C1982( C1978 C1982 ) C1978_=_C1983( C1978 C1983 ) C1978_=_C1984( C1978 C1984 ) \nC1978_=_C1985( C1978 C1985 ) C1978_=_C1986( C1978 C1986 ) C1978_=_C1987( C1978 C1987 ) C1980_=_C1981( C1980 C1981 ) C1980_=_C1982( C1980 C1982 ) C1980_=_C1983( C1980 C1983 ) \nC1980_=_C1984( C1980 C1984 ) C1980_=_C1985( C1980 C1985 ) C1980_=_C1986( C1980 C1986 ) C1980_=_C1987( C1980 C1987 ) C1981_=_C1982( C1981 C1982 ) C1981_=_C1983( C1981 C1983 ) \nC1981_=_C1984( C1981 C1984 ) C1981_=_C1985( C1981 C1985 ) C1981_=_C1986( C1981 C1986 ) C1981_=_C1987( C1981 C1987 ) C1981_=_C3943( C1981 C3943 ) C1981_=_C3966( C1981 C3966 ) \nC1981_=_C3967( C1981 C3967 ) C1982_=_C1983( C1982 C1983 ) C1982_=_C1984( C1982 C1984 ) C1982_=_C1985( C1982 C1985 ) C1982_=_C1986( C1982 C1986 ) C1982_=_C1987( C1982 C1987 ) \nC1982_=_C3946( C1982 C3946 ) C1983_=_C1984( C1983 C1984 ) C1983_=_C1985( C1983 C1985 ) C1983_=_C1986( C1983 C1986 ) C1983_=_C1987( C1983 C1987 ) C1983_=_C3947( C1983 C3947 ) \nC1984_=_C1985( C1984 C1985 ) C1984_=_C1986( C1984 C1986 ) C1984_=_C1987( C1984 C1987 ) C1984_=_C3948( C1984 C3948 ) C1984_=_C4072( C1984 C4072 ) C1984_=_C4075( C1984 C4075 ) \nC1985_=_C1986( C1985 C1986 ) C1985_=_C1987( C1985 C1987 ) C1986_=_C1987( C1986 C1987 ) C1986_=_C2080( C1986 C2080 ) C1986_=_C2323( C1986 C2323 ) C1986_=_C2482( C1986 C2482 ) \nC1986_=_C2523( C1986 C2523 ) C1986_=_C3006( C1986 C3006 ) C1986_=_C3181( C1986 C3181 ) C1986_=_C3211( C1986 C3211 ) C1986_=_C3431( C1986 C3431 ) C1986_=_C3530( C1986 C3530 ) \nC1986_=_C3589( C1986 C3589 ) C1986_=_C3701( C1986 C3701 ) C1986_=_C3845( C1986 C3845 ) C1986_=_C3852( C1986 C3852 ) C1986_=_C3914( C1986 C3914 ) C1986_=_C3939( C1986 C3939 ) \nC1986_=_C3949( C1986 C3949 ) C1986_=_C3966( C1986 C3966 ) C1986_=_C4035( C1986 C4035 ) C1986_=_C4072( C1986 C4072 ) C1986_=_C4083( C1986 C4083 ) C1987_=_C2081( C1987 C2081 ) \nC1987_=_C2526( C1987 C2526 ) C1987_=_C2980( C1987 C2980 ) C1987_=_C3007( C1987 C3007 ) C1987_=_C3214( C1987 C3214 ) C1987_=_C3252( C1987 C3252 ) C1987_=_C3263(</w:t>
      </w:r>
    </w:p>
    <w:p>
      <w:pPr>
        <w:pStyle w:val="PreformattedText"/>
        <w:bidi w:val="0"/>
        <w:spacing w:before="0" w:after="0"/>
        <w:jc w:val="left"/>
        <w:rPr/>
      </w:pPr>
      <w:r>
        <w:rPr/>
        <w:t xml:space="preserve"> </w:t>
      </w:r>
      <w:r>
        <w:rPr/>
        <w:t>C1987 C3263 ) \nC1987_=_C3355( C1987 C3355 ) C1987_=_C3532( C1987 C3532 ) C1987_=_C3727( C1987 C3727 ) C1987_=_C3738( C1987 C3738 ) C1987_=_C3748( C1987 C3748 ) C1987_=_C3807( C1987 C3807 ) \nC1987_=_C3847( C1987 C3847 ) C1987_=_C3950( C1987 C3950 ) C1987_=_C3967( C1987 C3967 ) C1987_=_C4075( C1987 C4075 ) C1987_=_C4088( C1987 C4088 ) C1987_=_C4109( C1987 C4109 ) \nC2058_=_C2074( C2058 C2074 ) C2058_=_C2299( C2058 C2299 ) C2058_=_C2517( C2058 C2517 ) C2058_=_C2974( C2058 C2974 ) C2058_=_C3001( C2058 C3001 ) C2058_=_C3076( C2058 C3076 ) \nC2058_=_C3166( C2058 C3166 ) C2058_=_C3327( C2058 C3327 ) C2058_=_C3525( C2058 C3525 ) C2058_=_C3714( C2058 C3714 ) C2058_=_C3743( C2058 C3743 ) C2058_=_C3812( C2058 C3812 ) \nC2058_=_C3857( C2058 C3857 ) C2058_=_C3869( C2058 C3869 ) C2058_=_C3875( C2058 C3875 ) C2058_=_C3943( C2058 C3943 ) C2058_=_C3944( C2058 C3944 ) C2058_=_C3945( C2058 C3945 ) \nC2058_=_C3946( C2058 C3946 ) C2058_=_C3947( C2058 C3947 ) C2058_=_C3948( C2058 C3948 ) C2058_=_C3949( C2058 C3949 ) C2058_=_C3950( C2058 C3950 ) C2074_=_C2080( C2074 C2080 ) \nC2074_=_C2081( C2074 C2081 ) C2074_=_C2299( C2074 C2299 ) C2074_=_C2517( C2074 C2517 ) C2074_=_C2974( C2074 C2974 ) C2074_=_C3001( C2074 C3001 ) C2074_=_C3076( C2074 C3076 ) \nC2074_=_C3166( C2074 C3166 ) C2074_=_C3327( C2074 C3327 ) C2074_=_C3525( C2074 C3525 ) C2074_=_C3714( C2074 C3714 ) C2074_=_C3743( C2074 C3743 ) C2074_=_C3812( C2074 C3812 ) \nC2074_=_C3857( C2074 C3857 ) C2074_=_C3869( C2074 C3869 ) C2074_=_C3875( C2074 C3875 ) C2074_=_C3943( C2074 C3943 ) C2074_=_C3944( C2074 C3944 ) C2074_=_C3945( C2074 C3945 ) \nC2074_=_C3946( C2074 C3946 ) C2074_=_C3947( C2074 C3947 ) C2074_=_C3948( C2074 C3948 ) C2074_=_C3949( C2074 C3949 ) C2074_=_C3950( C2074 C3950 ) C2080_=_C2081( C2080 C2081 ) \nC2080_=_C2323( C2080 C2323 ) C2080_=_C2482( C2080 C2482 ) C2080_=_C2523( C2080 C2523 ) C2080_=_C3006( C2080 C3006 ) C2080_=_C3181( C2080 C3181 ) C2080_=_C3211( C2080 C3211 ) \nC2080_=_C3431( C2080 C3431 ) C2080_=_C3530( C2080 C3530 ) C2080_=_C3589( C2080 C3589 ) C2080_=_C3701( C2080 C3701 ) C2080_=_C3845( C2080 C3845 ) C2080_=_C3852( C2080 C3852 ) \nC2080_=_C3914( C2080 C3914 ) C2080_=_C3939( C2080 C3939 ) C2080_=_C3949( C2080 C3949 ) C2080_=_C3966( C2080 C3966 ) C2080_=_C4035( C2080 C4035 ) C2080_=_C4072( C2080 C4072 ) \nC2080_=_C4083( C2080 C4083 ) C2081_=_C2526( C2081 C2526 ) C2081_=_C2980( C2081 C2980 ) C2081_=_C3007( C2081 C3007 ) C2081_=_C3214( C2081 C3214 ) C2081_=_C3252( C2081 C3252 ) \nC2081_=_C3263( C2081 C3263 ) C2081_=_C3355( C2081 C3355 ) C2081_=_C3532( C2081 C3532 ) C2081_=_C3727( C2081 C3727 ) C2081_=_C3738( C2081 C3738 ) C2081_=_C3748( C2081 C3748 ) \nC2081_=_C3807( C2081 C3807 ) C2081_=_C3847( C2081 C3847 ) C2081_=_C3950( C2081 C3950 ) C2081_=_C3967( C2081 C3967 ) C2081_=_C4075( C2081 C4075 ) C2081_=_C4088( C2081 C4088 ) \nC2081_=_C4109( C2081 C4109 ) C2299_=_C2517( C2299 C2517 ) C2299_=_C2974( C2299 C2974 ) C2299_=_C3001( C2299 C3001 ) C2299_=_C3076( C2299 C3076 ) C2299_=_C3166( C2299 C3166 ) \nC2299_=_C3327( C2299 C3327 ) C2299_=_C3525( C2299 C3525 ) C2299_=_C3714( C2299 C3714 ) C2299_=_C3743( C2299 C3743 ) C2299_=_C3812( C2299 C3812 ) C2299_=_C3857( C2299 C3857 ) \nC2299_=_C3869( C2299 C3869 ) C2299_=_C3875( C2299 C3875 ) C2299_=_C3943( C2299 C3943 ) C2299_=_C3944( C2299 C3944 ) C2299_=_C3945( C2299 C3945 ) C2299_=_C3946( C2299 C3946 ) \nC2299_=_C3947( C2299 C3947 ) C2299_=_C3948( C2299 C3948 ) C2299_=_C3949( C2299 C3949 ) C2299_=_C3950( C2299 C3950 ) C2323_=_C2482( C2323 C2482 ) C2323_=_C2523( C2323 C2523 ) \nC2323_=_C3006( C2323 C3006 ) C2323_=_C3181( C2323 C3181 ) C2323_=_C3211( C2323 C3211 ) C2323_=_C3431( C2323 C3431 ) C2323_=_C3530( C2323 C3530 ) C2323_=_C3589( C2323 C3589 ) \nC2323_=_C3701( C2323 C3701 ) C2323_=_C3845( C2323 C3845 ) C2323_=_C3852( C2323 C3852 ) C2323_=_C3914( C2323 C3914 ) C2323_=_C3939( C2323 C3939 ) C2323_=_C3949( C2323 C3949 ) \nC2323_=_C3966( C2323 C3966 ) C2323_=_C4035( C2323 C4035 ) C2323_=_C4072( C2323 C4072 ) C2323_=_C4083( C2323 C4083 ) C2482_=_C2523( C2482 C2523 ) C2482_=_C3006( C2482 C3006 ) \nC2482_=_C3181( C2482 C3181 ) C2482_=_C3211( C2482 C3211 ) C2482_=_C3431( C2482 C3431 ) C2482_=_C3530( C2482 C3530 ) C2482_=_C3589( C2482 C3589 ) C2482_=_C3701( C2482 C3701 ) \nC2482_=_C3845( C2482 C3845 ) C2482_=_C3852( C2482 C3852 ) C2482_=_C3914( C2482 C3914 ) C2482_=_C3939( C2482 C3939 ) C2482_=_C3949( C2482 C3949 ) C2482_=_C3966( C2482 C3966 ) \nC2482_=_C4035( C2482 C4035 ) C2482_=_C4072( C2482 C4072 ) C2482_=_C4083( C2482 C4083 ) C2517_=_C2523( C2517 C2523 ) C2517_=_C2526( C2517 C2526 ) C2517_=_C2974( C2517 C2974 ) \nC2517_=_C3001( C2517 C3001 ) C2517_=_C3076( C2517 C3076 ) C2517_=_C3166( C2517 C3166 ) C2517_=_C3327( C2517 C3327 ) C2517_=_C3525( C2517 C3525 ) C2517_=_C3714( C2517 C3714 ) \nC2517_=_C3743( C2517 C3743 ) C2517_=_C3812( C2517 C3812 ) C2517_=_C3857( C2517 C3857 ) C2517_=_C3869( C2517 C3869 ) C2517_=_C3875( C2517 C3875 ) C2517_=_C3943( C2517 C3943 ) \nC2517_=_C3944( C2517 C3944 ) C2517_=_C3945( C2517 C3945 ) C2517_=_C3946( C2517 C3946 ) C2517_=_C3947( C2517 C3947 ) C2517_=_C3948( C2517 C3948 ) C2517_=_C3949( C2517 C3949 ) \nC2517_=_C3950( C2517 C3950 ) C2523_=_C2526( C2523 C2526 ) C2523_=_C3006( C2523 C3006 ) C2523_=_C3181( C2523 C3181 ) C2523_=_C3211( C2523 C3211 ) C2523_=_C3431( C2523 C3431 ) \nC2523_=_C3530( C2523 C3530 ) C2523_=_C3589( C2523 C3589 ) C2523_=_C3701( C2523 C3701 ) C2523_=_C3845( C2523 C3845 ) C2523_=_C3852( C2523 C3852 ) C2523_=_C3914( C2523 C3914 ) \nC2523_=_C3939( C2523 C3939 ) C2523_=_C3949( C2523 C3949 ) C2523_=_C3966( C2523 C3966 ) C2523_=_C4035( C2523 C4035 ) C2523_=_C4072( C2523 C4072 ) C2523_=_C4083( C2523 C4083 ) \nC2526_=_C2980( C2526 C2980 ) C2526_=_C3007( C2526 C3007 ) C2526_=_C3214( C2526 C3214 ) C2526_=_C3252( C2526 C3252 ) C2526_=_C3263( C2526 C3263 ) C2526_=_C3355( C2526 C3355 ) \nC2526_=_C3532( C2526 C3532 ) C2526_=_C3727( C2526 C3727 ) C2526_=_C3738( C2526 C3738 ) C2526_=_C3748( C2526 C3748 ) C2526_=_C3807( C2526 C3807 ) C2526_=_C3847( C2526 C3847 ) \nC2526_=_C3950( C2526 C3950 ) C2526_=_C3967( C2526 C3967 ) C2526_=_C4075( C2526 C4075 ) C2526_=_C4088( C2526 C4088 ) C2526_=_C4109( C2526 C4109 ) C2974_=_C2980( C2974 C2980 ) \nC2974_=_C3001( C2974 C3001 ) C2974_=_C3076( C2974 C3076 ) C2974_=_C3166( C2974 C3166 ) C2974_=_C3327( C2974 C3327 ) C2974_=_C3525( C2974 C3525 ) C2974_=_C3714( C2974 C3714 ) \nC2974_=_C3743( C2974 C3743 ) C2974_=_C3812( C2974 C3812 ) C2974_=_C3857( C2974 C3857 ) C2974_=_C3869( C2974 C3869 ) C2974_=_C3875( C2974 C3875 ) C2974_=_C3943( C2974 C3943 ) \nC2974_=_C3944( C2974 C3944 ) C2974_=_C3945( C2974 C3945 ) C2974_=_C3946( C2974 C3946 ) C2974_=_C3947( C2974 C3947 ) C2974_=_C3948( C2974 C3948 ) C2974_=_C3949( C2974 C3949 ) \nC2974_=_C3950( C2974 C3950 ) C2980_=_C3007( C2980 C3007 ) C2980_=_C3214( C2980 C3214 ) C2980_=_C3252( C2980 C3252 ) C2980_=_C3263( C2980 C3263 ) C2980_=_C3355( C2980 C3355 ) \nC2980_=_C3532( C2980 C3532 ) C2980_=_C3727( C2980 C3727 ) C2980_=_C3738( C2980 C3738 ) C2980_=_C3748( C2980 C3748 ) C2980_=_C3807( C2980 C3807 ) C2980_=_C3847( C2980 C3847 ) \nC2980_=_C3950( C2980 C3950 ) C2980_=_C3967( C2980 C3967 ) C2980_=_C4075( C2980 C4075 ) C2980_=_C4088( C2980 C4088 ) C2980_=_C4109( C2980 C4109 ) C3001_=_C3006( C3001 C3006 ) \nC3001_=_C3007( C3001 C3007 ) C3001_=_C3076( C3001 C3076 ) C3001_=_C3166( C3001 C3166 ) C3001_=_C3327( C3001 C3327 ) C3001_=_C3525( C3001 C3525 ) C3001_=_C3714( C3001 C3714 ) \nC3001_=_C3743( C3001 C3743 ) C3001_=_C3812( C3001 C3812 ) C3001_=_C3857( C3001 C3857 ) C3001_=_C3869( C3001 C3869 ) C3001_=_C3875( C3001 C3875 ) C3001_=_C3943( C3001 C3943 ) \nC3001_=_C3944( C3001 C3944 ) C3001_=_C3945( C3001 C3945 ) C3001_=_C3946( C3001 C3946 ) C3001_=_C3947( C3001 C3947 ) C3001_=_C3948( C3001 C3948 ) C3001_=_C3949( C3001 C3949 ) \nC3001_=_C3950( C3001 C3950 ) C3006_=_C3007( C3006 C3007 ) C3006_=_C3181( C3006 C3181 ) C3006_=_C3211( C3006 C3211 ) C3006_=_C3431( C3006 C3431 ) C3006_=_C3530( C3006 C3530 ) \nC3006_=_C3589( C3006 C3589 ) C3006_=_C3701( C3006 C3701 ) C3006_=_C3845( C3006 C3845 ) C3006_=_C3852( C3006 C3852 ) C3006_=_C3914( C3006 C3914 ) C3006_=_C3939( C3006 C3939 ) \nC3006_=_C3949( C3006 C3949 ) C3006_=_C3966( C3006 C3966 ) C3006_=_C4035( C3006 C4035 ) C3006_=_C4072( C3006 C4072 ) C3006_=_C4083( C3006 C4083 ) C3007_=_C3214( C3007 C3214 ) \nC3007_=_C3252( C3007 C3252 ) C3007_=_C3263( C3007 C3263 ) C3007_=_C3355( C3007 C3355 ) C3007_=_C3532( C3007 C3532 ) C3007_=_C3727( C3007 C3727 ) C3007_=_C3738( C3007 C3738 ) \nC3007_=_C3748( C3007 C3748 ) C3007_=_C3807( C3007 C3807 ) C3007_=_C3847( C3007 C3847 ) C3007_=_C3950( C3007 C3950 ) C3007_=_C3967( C3007 C3967 ) C3007_=_C4075( C3007 C4075 ) \nC3007_=_C4088( C3007 C4088 ) C3007_=_C4109( C3007 C4109 ) C3076_=_C3166( C3076 C3166 ) C3076_=_C3327( C3076 C3327 ) C3076_=_C3525( C3076 C3525 ) C3076_=_C3714( C3076 C3714 ) \nC3076_=_C3743( C3076 C3743 ) C3076_=_C3812( C3076 C3812 ) C3076_=_C3857( C3076 C3857 ) C3076_=_C3869( C3076 C3869 ) C3076_=_C3875( C3076 C3875 ) C3076_=_C3943( C3076 C3943 ) \nC3076_=_C3944( C3076 C3944 ) C3076_=_C3945( C3076 C3945 ) C3076_=_C3946( C3076 C3946 ) C3076_=_C3947( C3076 C3947 ) C3076_=_C3948( C3076 C3948 ) C3076_=_C3949( C3076 C3949 ) \nC3076_=_C3950( C3076 C3950 ) C3166_=_C3327( C3166 C3327 ) C3166_=_C3525( C3166 C3525 ) C3166_=_C3714( C3166 C3714 ) C3166_=_C3743( C3166 C3743 ) C3166_=_C3812( C3166 C3812 ) \nC3166_=_C3857( C3166 C3857 ) C3166_=_C3869( C3166 C3869 ) C3166_=_C3875( C3166 C3875 ) C3166_=_C3943( C3166 C3943 ) C3166_=_C3944( C3166 C3944 ) C3166_=_C3945( C3166 C3945 ) \nC3166_=_C3946( C3166 C3946 ) C3166_=_C3947( C3166 C3947 ) C3166_=_C3948( C3166 C3948 ) C3166_=_C3949( C3166 C3949 ) C3166_=_C3950( C3166 C3950 ) C3181_=_C3211( C3181 C3211 ) \nC3181_=_C3431( C3181 C3431 ) C3181_=_C3530( C3181 C3530 ) C3181_=_C3589( C3181 C3589 ) C3181_=_C3701( C3181 C3701 ) C3181_=_C3845( C3181 C3845 ) C3181_=_C3852( C3181 C3852 ) \nC3181_=_C3914( C3181 C3914 )</w:t>
      </w:r>
    </w:p>
    <w:p>
      <w:pPr>
        <w:pStyle w:val="PreformattedText"/>
        <w:bidi w:val="0"/>
        <w:spacing w:before="0" w:after="0"/>
        <w:jc w:val="left"/>
        <w:rPr/>
      </w:pPr>
      <w:r>
        <w:rPr/>
        <w:t xml:space="preserve"> </w:t>
      </w:r>
      <w:r>
        <w:rPr/>
        <w:t>C3181_=_C3939( C3181 C3939 ) C3181_=_C3949( C3181 C3949 ) C3181_=_C3966( C3181 C3966 ) C3181_=_C4035( C3181 C4035 ) C3181_=_C4072( C3181 C4072 ) \nC3181_=_C4083( C3181 C4083 ) C3211_=_C3214( C3211 C3214 ) C3211_=_C3431( C3211 C3431 ) C3211_=_C3530( C3211 C3530 ) C3211_=_C3589( C3211 C3589 ) C3211_=_C3701( C3211 C3701 ) \nC3211_=_C3845( C3211 C3845 ) C3211_=_C3852( C3211 C3852 ) C3211_=_C3914( C3211 C3914 ) C3211_=_C3939( C3211 C3939 ) C3211_=_C3949( C3211 C3949 ) C3211_=_C3966( C3211 C3966 ) \nC3211_=_C4035( C3211 C4035 ) C3211_=_C4072( C3211 C4072 ) C3211_=_C4083( C3211 C4083 ) C3214_=_C3252( C3214 C3252 ) C3214_=_C3263( C3214 C3263 ) C3214_=_C3355( C3214 C3355 ) \nC3214_=_C3532( C3214 C3532 ) C3214_=_C3727( C3214 C3727 ) C3214_=_C3738( C3214 C3738 ) C3214_=_C3748( C3214 C3748 ) C3214_=_C3807( C3214 C3807 ) C3214_=_C3847( C3214 C3847 ) \nC3214_=_C3950( C3214 C3950 ) C3214_=_C3967( C3214 C3967 ) C3214_=_C4075( C3214 C4075 ) C3214_=_C4088( C3214 C4088 ) C3214_=_C4109( C3214 C4109 ) C3252_=_C3263( C3252 C3263 ) \nC3252_=_C3355( C3252 C3355 ) C3252_=_C3532( C3252 C3532 ) C3252_=_C3727( C3252 C3727 ) C3252_=_C3738( C3252 C3738 ) C3252_=_C3748( C3252 C3748 ) C3252_=_C3807( C3252 C3807 ) \nC3252_=_C3847( C3252 C3847 ) C3252_=_C3950( C3252 C3950 ) C3252_=_C3967( C3252 C3967 ) C3252_=_C4075( C3252 C4075 ) C3252_=_C4088( C3252 C4088 ) C3252_=_C4109( C3252 C4109 ) \nC3263_=_C3355( C3263 C3355 ) C3263_=_C3532( C3263 C3532 ) C3263_=_C3727( C3263 C3727 ) C3263_=_C3738( C3263 C3738 ) C3263_=_C3748( C3263 C3748 ) C3263_=_C3807( C3263 C3807 ) \nC3263_=_C3847( C3263 C3847 ) C3263_=_C3950( C3263 C3950 ) C3263_=_C3967( C3263 C3967 ) C3263_=_C4075( C3263 C4075 ) C3263_=_C4088( C3263 C4088 ) C3263_=_C4109( C3263 C4109 ) \nC3327_=_C3525( C3327 C3525 ) C3327_=_C3714( C3327 C3714 ) C3327_=_C3743( C3327 C3743 ) C3327_=_C3812( C3327 C3812 ) C3327_=_C3857( C3327 C3857 ) C3327_=_C3869( C3327 C3869 ) \nC3327_=_C3875( C3327 C3875 ) C3327_=_C3943( C3327 C3943 ) C3327_=_C3944( C3327 C3944 ) C3327_=_C3945( C3327 C3945 ) C3327_=_C3946( C3327 C3946 ) C3327_=_C3947( C3327 C3947 ) \nC3327_=_C3948( C3327 C3948 ) C3327_=_C3949( C3327 C3949 ) C3327_=_C3950( C3327 C3950 ) C3355_=_C3532( C3355 C3532 ) C3355_=_C3727( C3355 C3727 ) C3355_=_C3738( C3355 C3738 ) \nC3355_=_C3748( C3355 C3748 ) C3355_=_C3807( C3355 C3807 ) C3355_=_C3847( C3355 C3847 ) C3355_=_C3950( C3355 C3950 ) C3355_=_C3967( C3355 C3967 ) C3355_=_C4075( C3355 C4075 ) \nC3355_=_C4088( C3355 C4088 ) C3355_=_C4109( C3355 C4109 ) C3431_=_C3530( C3431 C3530 ) C3431_=_C3589( C3431 C3589 ) C3431_=_C3701( C3431 C3701 ) C3431_=_C3845( C3431 C3845 ) \nC3431_=_C3852( C3431 C3852 ) C3431_=_C3914( C3431 C3914 ) C3431_=_C3939( C3431 C3939 ) C3431_=_C3949( C3431 C3949 ) C3431_=_C3966( C3431 C3966 ) C3431_=_C4035( C3431 C4035 ) \nC3431_=_C4072( C3431 C4072 ) C3431_=_C4083( C3431 C4083 ) C3525_=_C3530( C3525 C3530 ) C3525_=_C3532( C3525 C3532 ) C3525_=_C3714( C3525 C3714 ) C3525_=_C3743( C3525 C3743 ) \nC3525_=_C3812( C3525 C3812 ) C3525_=_C3857( C3525 C3857 ) C3525_=_C3869( C3525 C3869 ) C3525_=_C3875( C3525 C3875 ) C3525_=_C3943( C3525 C3943 ) C3525_=_C3944( C3525 C3944 ) \nC3525_=_C3945( C3525 C3945 ) C3525_=_C3946( C3525 C3946 ) C3525_=_C3947( C3525 C3947 ) C3525_=_C3948( C3525 C3948 ) C3525_=_C3949( C3525 C3949 ) C3525_=_C3950( C3525 C3950 ) \nC3530_=_C3532( C3530 C3532 ) C3530_=_C3589( C3530 C3589 ) C3530_=_C3701( C3530 C3701 ) C3530_=_C3845( C3530 C3845 ) C3530_=_C3852( C3530 C3852 ) C3530_=_C3914( C3530 C3914 ) \nC3530_=_C3939( C3530 C3939 ) C3530_=_C3949( C3530 C3949 ) C3530_=_C3966( C3530 C3966 ) C3530_=_C4035( C3530 C4035 ) C3530_=_C4072( C3530 C4072 ) C3530_=_C4083( C3530 C4083 ) \nC3532_=_C3727( C3532 C3727 ) C3532_=_C3738( C3532 C3738 ) C3532_=_C3748( C3532 C3748 ) C3532_=_C3807( C3532 C3807 ) C3532_=_C3847( C3532 C3847 ) C3532_=_C3950( C3532 C3950 ) \nC3532_=_C3967( C3532 C3967 ) C3532_=_C4075( C3532 C4075 ) C3532_=_C4088( C3532 C4088 ) C3532_=_C4109( C3532 C4109 ) C3589_=_C3701( C3589 C3701 ) C3589_=_C3845( C3589 C3845 ) \nC3589_=_C3852( C3589 C3852 ) C3589_=_C3914( C3589 C3914 ) C3589_=_C3939( C3589 C3939 ) C3589_=_C3949( C3589 C3949 ) C3589_=_C3966( C3589 C3966 ) C3589_=_C4035( C3589 C4035 ) \nC3589_=_C4072( C3589 C4072 ) C3589_=_C4083( C3589 C4083 ) C3701_=_C3845( C3701 C3845 ) C3701_=_C3852( C3701 C3852 ) C3701_=_C3914( C3701 C3914 ) C3701_=_C3939( C3701 C3939 ) \nC3701_=_C3949( C3701 C3949 ) C3701_=_C3966( C3701 C3966 ) C3701_=_C4035( C3701 C4035 ) C3701_=_C4072( C3701 C4072 ) C3701_=_C4083( C3701 C4083 ) C3714_=_C3743( C3714 C3743 ) \nC3714_=_C3812( C3714 C3812 ) C3714_=_C3857( C3714 C3857 ) C3714_=_C3869( C3714 C3869 ) C3714_=_C3875( C3714 C3875 ) C3714_=_C3943( C3714 C3943 ) C3714_=_C3944( C3714 C3944 ) \nC3714_=_C3945( C3714 C3945 ) C3714_=_C3946( C3714 C3946 ) C3714_=_C3947( C3714 C3947 ) C3714_=_C3948( C3714 C3948 ) C3714_=_C3949( C3714 C3949 ) C3714_=_C3950( C3714 C3950 ) \nC3727_=_C3738( C3727 C3738 ) C3727_=_C3748( C3727 C3748 ) C3727_=_C3807( C3727 C3807 ) C3727_=_C3847( C3727 C3847 ) C3727_=_C3950( C3727 C3950 ) C3727_=_C3967( C3727 C3967 ) \nC3727_=_C4075( C3727 C4075 ) C3727_=_C4088( C3727 C4088 ) C3727_=_C4109( C3727 C4109 ) C3738_=_C3748( C3738 C3748 ) C3738_=_C3807( C3738 C3807 ) C3738_=_C3847( C3738 C3847 ) \nC3738_=_C3950( C3738 C3950 ) C3738_=_C3967( C3738 C3967 ) C3738_=_C4075( C3738 C4075 ) C3738_=_C4088( C3738 C4088 ) C3738_=_C4109( C3738 C4109 ) C3743_=_C3748( C3743 C3748 ) \nC3743_=_C3812( C3743 C3812 ) C3743_=_C3857( C3743 C3857 ) C3743_=_C3869( C3743 C3869 ) C3743_=_C3875( C3743 C3875 ) C3743_=_C3943( C3743 C3943 ) C3743_=_C3944( C3743 C3944 ) \nC3743_=_C3945( C3743 C3945 ) C3743_=_C3946( C3743 C3946 ) C3743_=_C3947( C3743 C3947 ) C3743_=_C3948( C3743 C3948 ) C3743_=_C3949( C3743 C3949 ) C3743_=_C3950( C3743 C3950 ) \nC3748_=_C3807( C3748 C3807 ) C3748_=_C3847( C3748 C3847 ) C3748_=_C3950( C3748 C3950 ) C3748_=_C3967( C3748 C3967 ) C3748_=_C4075( C3748 C4075 ) C3748_=_C4088( C3748 C4088 ) \nC3748_=_C4109( C3748 C4109 ) C3807_=_C3847( C3807 C3847 ) C3807_=_C3950( C3807 C3950 ) C3807_=_C3967( C3807 C3967 ) C3807_=_C4075( C3807 C4075 ) C3807_=_C4088( C3807 C4088 ) \nC3807_=_C4109( C3807 C4109 ) C3812_=_C3857( C3812 C3857 ) C3812_=_C3869( C3812 C3869 ) C3812_=_C3875( C3812 C3875 ) C3812_=_C3943( C3812 C3943 ) C3812_=_C3944( C3812 C3944 ) \nC3812_=_C3945( C3812 C3945 ) C3812_=_C3946( C3812 C3946 ) C3812_=_C3947( C3812 C3947 ) C3812_=_C3948( C3812 C3948 ) C3812_=_C3949( C3812 C3949 ) C3812_=_C3950( C3812 C3950 ) \nC3845_=_C3847( C3845 C3847 ) C3845_=_C3852( C3845 C3852 ) C3845_=_C3914( C3845 C3914 ) C3845_=_C3939( C3845 C3939 ) C3845_=_C3949( C3845 C3949 ) C3845_=_C3966( C3845 C3966 ) \nC3845_=_C4035( C3845 C4035 ) C3845_=_C4072( C3845 C4072 ) C3845_=_C4083( C3845 C4083 ) C3847_=_C3950( C3847 C3950 ) C3847_=_C3967( C3847 C3967 ) C3847_=_C4075( C3847 C4075 ) \nC3847_=_C4088( C3847 C4088 ) C3847_=_C4109( C3847 C4109 ) C3852_=_C3914( C3852 C3914 ) C3852_=_C3939( C3852 C3939 ) C3852_=_C3949( C3852 C3949 ) C3852_=_C3966( C3852 C3966 ) \nC3852_=_C4035( C3852 C4035 ) C3852_=_C4072( C3852 C4072 ) C3852_=_C4083( C3852 C4083 ) C3857_=_C3869( C3857 C3869 ) C3857_=_C3875( C3857 C3875 ) C3857_=_C3943( C3857 C3943 ) \nC3857_=_C3944( C3857 C3944 ) C3857_=_C3945( C3857 C3945 ) C3857_=_C3946( C3857 C3946 ) C3857_=_C3947( C3857 C3947 ) C3857_=_C3948( C3857 C3948 ) C3857_=_C3949( C3857 C3949 ) \nC3857_=_C3950( C3857 C3950 ) C3869_=_C3875( C3869 C3875 ) C3869_=_C3943( C3869 C3943 ) C3869_=_C3944( C3869 C3944 ) C3869_=_C3945( C3869 C3945 ) C3869_=_C3946( C3869 C3946 ) \nC3869_=_C3947( C3869 C3947 ) C3869_=_C3948( C3869 C3948 ) C3869_=_C3949( C3869 C3949 ) C3869_=_C3950( C3869 C3950 ) C3875_=_C3943( C3875 C3943 ) C3875_=_C3944( C3875 C3944 ) \nC3875_=_C3945( C3875 C3945 ) C3875_=_C3946( C3875 C3946 ) C3875_=_C3947( C3875 C3947 ) C3875_=_C3948( C3875 C3948 ) C3875_=_C3949( C3875 C3949 ) C3875_=_C3950( C3875 C3950 ) \nC3914_=_C3939( C3914 C3939 ) C3914_=_C3949( C3914 C3949 ) C3914_=_C3966( C3914 C3966 ) C3914_=_C4035( C3914 C4035 ) C3914_=_C4072( C3914 C4072 ) C3914_=_C4083( C3914 C4083 ) \nC3939_=_C3949( C3939 C3949 ) C3939_=_C3966( C3939 C3966 ) C3939_=_C4035( C3939 C4035 ) C3939_=_C4072( C3939 C4072 ) C3939_=_C4083( C3939 C4083 ) C3943_=_C3944( C3943 C3944 ) \nC3943_=_C3945( C3943 C3945 ) C3943_=_C3946( C3943 C3946 ) C3943_=_C3947( C3943 C3947 ) C3943_=_C3948( C3943 C3948 ) C3943_=_C3949( C3943 C3949 ) C3943_=_C3950( C3943 C3950 ) \nC3943_=_C3966( C3943 C3966 ) C3943_=_C3967( C3943 C3967 ) C3944_=_C3945( C3944 C3945 ) C3944_=_C3946( C3944 C3946 ) C3944_=_C3947( C3944 C3947 ) C3944_=_C3948( C3944 C3948 ) \nC3944_=_C3949( C3944 C3949 ) C3944_=_C3950( C3944 C3950 ) C3945_=_C3946( C3945 C3946 ) C3945_=_C3947( C3945 C3947 ) C3945_=_C3948( C3945 C3948 ) C3945_=_C3949( C3945 C3949 ) \nC3945_=_C3950( C3945 C3950 ) C3946_=_C3947( C3946 C3947 ) C3946_=_C3948( C3946 C3948 ) C3946_=_C3949( C3946 C3949 ) C3946_=_C3950( C3946 C3950 ) C3947_=_C3948( C3947 C3948 ) \nC3947_=_C3949( C3947 C3949 ) C3947_=_C3950( C3947 C3950 ) C3948_=_C3949( C3948 C3949 ) C3948_=_C3950( C3948 C3950 ) C3948_=_C4072( C3948 C4072 ) C3948_=_C4075( C3948 C4075 ) \nC3949_=_C3950( C3949 C3950 ) C3949_=_C3966( C3949 C3966 ) C3949_=_C4035( C3949 C4035 ) C3949_=_C4072( C3949 C4072 ) C3949_=_C4083( C3949 C4083 ) C3950_=_C3967( C3950 C3967 ) \nC3950_=_C4075( C3950 C4075 ) C3950_=_C4088( C3950 C4088 ) C3950_=_C4109( C3950 C4109 ) C3966_=_C3967( C3966 C3967 ) C3966_=_C4035( C3966 C4035 ) C3966_=_C4072( C3966 C4072 ) \nC3966_=_C4083( C3966 C4083 ) C3967_=_C4075( C3967 C4075 ) C3967_=_C4088( C3967 C4088 ) C3967_=_C4109( C3967 C4109 ) C4035_=_C4072( C4035 C4072 ) C4035_=_C4083( C4035 C4083 ) \nC4072_=_C4075( C4072 C4075 ) C4072_=_C4083( C4072 C4083 ) C4075_=_C4088( C4075 C4088 ) C4075_=_C4109( C4075 C4109 ) C4088_=_C4109( C4088 C4109 ) "];134-&gt;207[label="99: C506 C778 C948 C974 C1101 \nC1126 C1139 C1198 C1339 C1419 C1554 \nC1599 C1626 C1636</w:t>
      </w:r>
    </w:p>
    <w:p>
      <w:pPr>
        <w:pStyle w:val="PreformattedText"/>
        <w:bidi w:val="0"/>
        <w:spacing w:before="0" w:after="0"/>
        <w:jc w:val="left"/>
        <w:rPr/>
      </w:pPr>
      <w:r>
        <w:rPr/>
        <w:t xml:space="preserve"> </w:t>
      </w:r>
      <w:r>
        <w:rPr/>
        <w:t>C1642 C1644 C1666 \nC1707 C1788 C1832 C1929 C1966 C1967 \nC1968 C1969 C1970 C1971 C1972 C1973 \nC1974 C1975 C1976 C1977 C1978 C1980 \nC1981 C1982 C1983 C1984 C1985 C2058 \nC2074 C2080 C2081 C2299 C2323 C2482 \nC2517 C2523 C2526 C2974 C2980 C3001 \nC3006 C3007 C3076 C3166 C3181 C3211 \nC3214 C3252 C3263 C3327 C3355 C3431 \nC3525 C3530 C3532 C3589 C3701 C3714 \nC3727 C3738 C3743 C3748 C3807 C3812 \nC3845 C3847 C3852 C3857 C3869 C3875 \nC3914 C3939 C3943 C3944 C3945 C3946 \nC3947 C3948 C3966 C3967 C4035 C4072 \nC4075 C4083 C4088 C4109 \n1230: C506_=_C778 ,C506_=_C948 ,C506_=_C974 ,C506_=_C1101 ,C506_=_C1642 ,\nC506_=_C2080 ,C506_=_C2323 ,C506_=_C2482 ,C506_=_C2523 ,C506_=_C3006 ,C506_=_C3181 ,\nC506_=_C3211 ,C506_=_C3431 ,C506_=_C3530 ,C506_=_C3589 ,C506_=_C3701 ,C506_=_C3845 ,\nC506_=_C3852 ,C506_=_C3914 ,C506_=_C3939 ,C506_=_C3966 ,C506_=_C4035 ,C506_=_C4072 ,\nC506_=_C4083 ,C778_=_C948 ,C778_=_C974 ,C778_=_C1101 ,C778_=_C1642 ,C778_=_C2080 ,\nC778_=_C2323 ,C778_=_C2482 ,C778_=_C2523 ,C778_=_C3006 ,C778_=_C3181 ,C778_=_C3211 ,\nC778_=_C3431 ,C778_=_C3530 ,C778_=_C3589 ,C778_=_C3701 ,C778_=_C3845 ,C778_=_C3852 ,\nC778_=_C3914 ,C778_=_C3939 ,C778_=_C3966 ,C778_=_C4035 ,C778_=_C4072 ,C778_=_C4083 ,\nC948_=_C974 ,C948_=_C1101 ,C948_=_C1642 ,C948_=_C2080 ,C948_=_C2323 ,C948_=_C2482 ,\nC948_=_C2523 ,C948_=_C3006 ,C948_=_C3181 ,C948_=_C3211 ,C948_=_C3431 ,C948_=_C3530 ,\nC948_=_C3589 ,C948_=_C3701 ,C948_=_C3845 ,C948_=_C3852 ,C948_=_C3914 ,C948_=_C3939 ,\nC948_=_C3966 ,C948_=_C4035 ,C948_=_C4072 ,C948_=_C4083 ,C974_=_C1101 ,C974_=_C1642 ,\nC974_=_C2080 ,C974_=_C2323 ,C974_=_C2482 ,C974_=_C2523 ,C974_=_C3006 ,C974_=_C3181 ,\nC974_=_C3211 ,C974_=_C3431 ,C974_=_C3530 ,C974_=_C3589 ,C974_=_C3701 ,C974_=_C3845 ,\nC974_=_C3852 ,C974_=_C3914 ,C974_=_C3939 ,C974_=_C3966 ,C974_=_C4035 ,C974_=_C4072 ,\nC974_=_C4083 ,C1101_=_C1642 ,C1101_=_C2080 ,C1101_=_C2323 ,C1101_=_C2482 ,C1101_=_C2523 ,\nC1101_=_C3006 ,C1101_=_C3181 ,C1101_=_C3211 ,C1101_=_C3431 ,C1101_=_C3530 ,C1101_=_C3589 ,\nC1101_=_C3701 ,C1101_=_C3845 ,C1101_=_C3852 ,C1101_=_C3914 ,C1101_=_C3939 ,C1101_=_C3966 ,\nC1101_=_C4035 ,C1101_=_C4072 ,C1101_=_C4083 ,C1126_=_C1139 ,C1126_=_C1198 ,C1126_=_C1626 ,\nC1126_=_C1788 ,C1126_=_C1929 ,C1126_=_C1966 ,C1126_=_C1967 ,C1126_=_C1968 ,C1126_=_C1969 ,\nC1126_=_C1970 ,C1126_=_C1971 ,C1126_=_C1972 ,C1126_=_C1973 ,C1126_=_C1974 ,C1126_=_C1975 ,\nC1126_=_C1976 ,C1126_=_C1977 ,C1126_=_C1978 ,C1126_=_C1980 ,C1126_=_C1981 ,C1126_=_C1982 ,\nC1126_=_C1983 ,C1126_=_C1984 ,C1126_=_C1985 ,C1139_=_C1636 ,C1139_=_C1707 ,C1139_=_C2058 ,\nC1139_=_C2074 ,C1139_=_C2299 ,C1139_=_C2517 ,C1139_=_C2974 ,C1139_=_C3001 ,C1139_=_C3076 ,\nC1139_=_C3166 ,C1139_=_C3327 ,C1139_=_C3525 ,C1139_=_C3714 ,C1139_=_C3743 ,C1139_=_C3812 ,\nC1139_=_C3857 ,C1139_=_C3869 ,C1139_=_C3875 ,C1139_=_C3943 ,C1139_=_C3944 ,C1139_=_C3945 ,\nC1139_=_C3946 ,C1139_=_C3947 ,C1139_=_C3948 ,C1198_=_C1626 ,C1198_=_C1788 ,C1198_=_C1929 ,\nC1198_=_C1966 ,C1198_=_C1967 ,C1198_=_C1968 ,C1198_=_C1969 ,C1198_=_C1970 ,C1198_=_C1971 ,\nC1198_=_C1972 ,C1198_=_C1973 ,C1198_=_C1974 ,C1198_=_C1975 ,C1198_=_C1976 ,C1198_=_C1977 ,\nC1198_=_C1978 ,C1198_=_C1980 ,C1198_=_C1981 ,C1198_=_C1982 ,C1198_=_C1983 ,C1198_=_C1984 ,\nC1198_=_C1985 ,C1339_=_C1419 ,C1339_=_C1554 ,C1339_=_C1599 ,C1339_=_C1644 ,C1339_=_C1666 ,\nC1339_=_C1832 ,C1339_=_C2081 ,C1339_=_C2526 ,C1339_=_C2980 ,C1339_=_C3007 ,C1339_=_C3214 ,\nC1339_=_C3252 ,C1339_=_C3263 ,C1339_=_C3355 ,C1339_=_C3532 ,C1339_=_C3727 ,C1339_=_C3738 ,\nC1339_=_C3748 ,C1339_=_C3807 ,C1339_=_C3847 ,C1339_=_C3967 ,C1339_=_C4075 ,C1339_=_C4088 ,\nC1339_=_C4109 ,C1419_=_C1554 ,C1419_=_C1599 ,C1419_=_C1644 ,C1419_=_C1666 ,C1419_=_C1832 ,\nC1419_=_C2081 ,C1419_=_C2526 ,C1419_=_C2980 ,C1419_=_C3007 ,C1419_=_C3214 ,C1419_=_C3252 ,\nC1419_=_C3263 ,C1419_=_C3355 ,C1419_=_C3532 ,C1419_=_C3727 ,C1419_=_C3738 ,C1419_=_C3748 ,\nC1419_=_C3807 ,C1419_=_C3847 ,C1419_=_C3967 ,C1419_=_C4075 ,C1419_=_C4088 ,C1419_=_C4109 ,\nC1554_=_C1599 ,C1554_=_C1644 ,C1554_=_C1666 ,C1554_=_C1832 ,C1554_=_C2081 ,C1554_=_C2526 ,\nC1554_=_C2980 ,C1554_=_C3007 ,C1554_=_C3214 ,C1554_=_C3252 ,C1554_=_C3263 ,C1554_=_C3355 ,\nC1554_=_C3532 ,C1554_=_C3727 ,C1554_=_C3738 ,C1554_=_C3748 ,C1554_=_C3807 ,C1554_=_C3847 ,\nC1554_=_C3967 ,C1554_=_C4075 ,C1554_=_C4088 ,C1554_=_C4109 ,C1599_=_C1644 ,C1599_=_C1666 ,\nC1599_=_C1832 ,C1599_=_C2081 ,C1599_=_C2526 ,C1599_=_C2980 ,C1599_=_C3007 ,C1599_=_C3214 ,\nC1599_=_C3252 ,C1599_=_C3263 ,C1599_=_C3355 ,C1599_=_C3532 ,C1599_=_C3727 ,C1599_=_C3738 ,\nC1599_=_C3748 ,C1599_=_C3807 ,C1599_=_C3847 ,C1599_=_C3967 ,C1599_=_C4075 ,C1599_=_C4088 ,\nC1599_=_C4109 ,C1626_=_C1636 ,C1626_=_C1642 ,C1626_=_C1644 ,C1626_=_C1788 ,C1626_=_C1929 ,\nC1626_=_C1966 ,C1626_=_C1967 ,C1626_=_C1968 ,C1626_=_C1969 ,C1626_=_C1970 ,C1626_=_C1971 ,\nC1626_=_C1972 ,C1626_=_C1973 ,C1626_=_C1974 ,C1626_=_C1975 ,C1626_=_C1976 ,C1626_=_C1977 ,\nC1626_=_C1978 ,C1626_=_C1980 ,C1626_=_C1981 ,C1626_=_C1982 ,C1626_=_C1983 ,C1626_=_C1984 ,\nC1626_=_C1985 ,C1636_=_C1642 ,C1636_=_C1644 ,C1636_=_C1707 ,C1636_=_C2058 ,C1636_=_C2074 ,\nC1636_=_C2299 ,C1636_=_C2517 ,C1636_=_C2974 ,C1636_=_C3001 ,C1636_=_C3076 ,C1636_=_C3166 ,\nC1636_=_C3327 ,C1636_=_C3525 ,C1636_=_C3714 ,C1636_=_C3743 ,C1636_=_C3812 ,C1636_=_C3857 ,\nC1636_=_C3869 ,C1636_=_C3875 ,C1636_=_C3943 ,C1636_=_C3944 ,C1636_=_C3945 ,C1636_=_C3946 ,\nC1636_=_C3947 ,C1636_=_C3948 ,C1642_=_C1644 ,C1642_=_C2080 ,C1642_=_C2323 ,C1642_=_C2482 ,\nC1642_=_C2523 ,C1642_=_C3006 ,C1642_=_C3181 ,C1642_=_C3211 ,C1642_=_C3431 ,C1642_=_C3530 ,\nC1642_=_C3589 ,C1642_=_C3701 ,C1642_=_C3845 ,C1642_=_C3852 ,C1642_=_C3914 ,C1642_=_C3939 ,\nC1642_=_C3966 ,C1642_=_C4035 ,C1642_=_C4072 ,C1642_=_C4083 ,C1644_=_C1666 ,C1644_=_C1832 ,\nC1644_=_C2081 ,C1644_=_C2526 ,C1644_=_C2980 ,C1644_=_C3007 ,C1644_=_C3214 ,C1644_=_C3252 ,\nC1644_=_C3263 ,C1644_=_C3355 ,C1644_=_C3532 ,C1644_=_C3727 ,C1644_=_C3738 ,C1644_=_C3748 ,\nC1644_=_C3807 ,C1644_=_C3847 ,C1644_=_C3967 ,C1644_=_C4075 ,C1644_=_C4088 ,C1644_=_C4109 ,\nC1666_=_C1832 ,C1666_=_C2081 ,C1666_=_C2526 ,C1666_=_C2980 ,C1666_=_C3007 ,C1666_=_C3214 ,\nC1666_=_C3252 ,C1666_=_C3263 ,C1666_=_C3355 ,C1666_=_C3532 ,C1666_=_C3727 ,C1666_=_C3738 ,\nC1666_=_C3748 ,C1666_=_C3807 ,C1666_=_C3847 ,C1666_=_C3967 ,C1666_=_C4075 ,C1666_=_C4088 ,\nC1666_=_C4109 ,C1707_=_C2058 ,C1707_=_C2074 ,C1707_=_C2299 ,C1707_=_C2517 ,C1707_=_C2974 ,\nC1707_=_C3001 ,C1707_=_C3076 ,C1707_=_C3166 ,C1707_=_C3327 ,C1707_=_C3525 ,C1707_=_C3714 ,\nC1707_=_C3743 ,C1707_=_C3812 ,C1707_=_C3857 ,C1707_=_C3869 ,C1707_=_C3875 ,C1707_=_C3943 ,\nC1707_=_C3944 ,C1707_=_C3945 ,C1707_=_C3946 ,C1707_=_C3947 ,C1707_=_C3948 ,C1788_=_C1929 ,\nC1788_=_C1966 ,C1788_=_C1967 ,C1788_=_C1968 ,C1788_=_C1969 ,C1788_=_C1970 ,C1788_=_C1971 ,\nC1788_=_C1972 ,C1788_=_C1973 ,C1788_=_C1974 ,C1788_=_C1975 ,C1788_=_C1976 ,C1788_=_C1977 ,\nC1788_=_C1978 ,C1788_=_C1980 ,C1788_=_C1981 ,C1788_=_C1982 ,C1788_=_C1983 ,C1788_=_C1984 ,\nC1788_=_C1985 ,C1832_=_C2081 ,C1832_=_C2526 ,C1832_=_C2980 ,C1832_=_C3007 ,C1832_=_C3214 ,\nC1832_=_C3252 ,C1832_=_C3263 ,C1832_=_C3355 ,C1832_=_C3532 ,C1832_=_C3727 ,C1832_=_C3738 ,\nC1832_=_C3748 ,C1832_=_C3807 ,C1832_=_C3847 ,C1832_=_C3967 ,C1832_=_C4075 ,C1832_=_C4088 ,\nC1832_=_C4109 ,C1929_=_C1966 ,C1929_=_C1967 ,C1929_=_C1968 ,C1929_=_C1969 ,C1929_=_C1970 ,\nC1929_=_C1971 ,C1929_=_C1972 ,C1929_=_C1973 ,C1929_=_C1974 ,C1929_=_C1975 ,C1929_=_C1976 ,\nC1929_=_C1977 ,C1929_=_C1978 ,C1929_=_C1980 ,C1929_=_C1981 ,C1929_=_C1982 ,C1929_=_C1983 ,\nC1929_=_C1984 ,C1929_=_C1985 ,C1966_=_C1967 ,C1966_=_C1968 ,C1966_=_C1969 ,C1966_=_C1970 ,\nC1966_=_C1971 ,C1966_=_C1972 ,C1966_=_C1973 ,C1966_=_C1974 ,C1966_=_C1975 ,C1966_=_C1976 ,\nC1966_=_C1977 ,C1966_=_C1978 ,C1966_=_C1980 ,C1966_=_C1981 ,C1966_=_C1982 ,C1966_=_C1983 ,\nC1966_=_C1984 ,C1966_=_C1985 ,C1966_=_C2058 ,C1967_=_C1968 ,C1967_=_C1969 ,C1967_=_C1970 ,\nC1967_=_C1971 ,C1967_=_C1972 ,C1967_=_C1973 ,C1967_=_C1974 ,C1967_=_C1975 ,C1967_=_C1976 ,\nC1967_=_C1977 ,C1967_=_C1978 ,C1967_=_C1980 ,C1967_=_C1981 ,C1967_=_C1982 ,C1967_=_C1983 ,\nC1967_=_C1984 ,C1967_=_C1985 ,C1967_=_C2074 ,C1967_=_C2080 ,C1967_=_C2081 ,C1968_=_C1969 ,\nC1968_=_C1970 ,C1968_=_C1971 ,C1968_=_C1972 ,C1968_=_C1973 ,C1968_=_C1974 ,C1968_=_C1975 ,\nC1968_=_C1976 ,C1968_=_C1977 ,C1968_=_C1978 ,C1968_=_C1980 ,C1968_=_C1981 ,C1968_=_C1982 ,\nC1968_=_C1983 ,C1968_=_C1984 ,C1968_=_C1985 ,C1968_=_C2517 ,C1968_=_C2523 ,C1968_=_C2526 ,\nC1969_=_C1970 ,C1969_=_C1971 ,C1969_=_C1972 ,C1969_=_C1973 ,C1969_=_C1974 ,C1969_=_C1975 ,\nC1969_=_C1976 ,C1969_=_C1977 ,C1969_=_C1978 ,C1969_=_C1980 ,C1969_=_C1981 ,C1969_=_C1982 ,\nC1969_=_C1983 ,C1969_=_C1984 ,C1969_=_C1985 ,C1970_=_C1971 ,C1970_=_C1972 ,C1970_=_C1973 ,\nC1970_=_C1974 ,C1970_=_C1975 ,C1970_=_C1976 ,C1970_=_C1977 ,C1970_=_C1978 ,C1970_=_C1980 ,\nC1970_=_C1981 ,C1970_=_C1982 ,C1970_=_C1983 ,C1970_=_C1984 ,C1970_=_C1985 ,C1971_=_C1972 ,\nC1971_=_C1973 ,C1971_=_C1974 ,C1971_=_C1975 ,C1971_=_C1976 ,C1971_=_C1977 ,C1971_=_C1978 ,\nC1971_=_C1980 ,C1971_=_C1981 ,C1971_=_C1982 ,C1971_=_C1983 ,C1971_=_C1984 ,C1971_=_C1985 ,\nC1971_=_C3001 ,C1971_=_C3006 ,C1971_=_C3007 ,C1972_=_C1973 ,C1972_=_C1974 ,C1972_=_C1975 ,\nC1972_=_C1976 ,C1972_=_C1977 ,C1972_=_C1978 ,C1972_=_C1980 ,C1972_=_C1981 ,C1972_=_C1982 ,\nC1972_=_C1983 ,C1972_=_C1984 ,C1972_=_C1985 ,C1972_=_C3327 ,C1973_=_C1974 ,C1973_=_C1975 ,\nC1973_=_C1976 ,C1973_=_C1977 ,C1973_=_C1978 ,C1973_=_C1980 ,C1973_=_C1981 ,C1973_=_C1982 ,\nC1973_=_C1983 ,C1973_=_C1984 ,C1973_=_C1985 ,C1973_=_C3525 ,C1973_=_C3530 ,C1973_=_C3532 ,\nC1974_=_C1975 ,C1974_=_C1976 ,C1974_=_C1977 ,C1974_=_C1978 ,C1974_=_C1980 ,C1974_=_C1981 ,\nC1974_=_C1982 ,C1974_=_C1983 ,C1974_=_C1984 ,C1974_=_C1985 ,C1975_=_C1976 ,C1975_=_C1977 ,\nC1975_=_C1978 ,C1975_=_C1980 ,C1975_=_C1981 ,C1975_=_C1982 ,C1975_=_C1983 ,C1975_=_C1984 ,\nC1975_=_C1985 ,C1975_=_C3714 ,C1976_=_C1977 ,C1976_=_C1978 ,C1976_=_C1980 ,C1976_=_C1981 ,\nC1976_=_C1982 ,C1976_=_C1983 ,C1976_=_C1984 ,C1976_=_C1985 ,C1976_=_C3812 ,C1977_=_C1978</w:t>
      </w:r>
    </w:p>
    <w:p>
      <w:pPr>
        <w:pStyle w:val="PreformattedText"/>
        <w:bidi w:val="0"/>
        <w:spacing w:before="0" w:after="0"/>
        <w:jc w:val="left"/>
        <w:rPr/>
      </w:pPr>
      <w:r>
        <w:rPr/>
        <w:t xml:space="preserve"> </w:t>
      </w:r>
      <w:r>
        <w:rPr/>
        <w:t>,\nC1977_=_C1980 ,C1977_=_C1981 ,C1977_=_C1982 ,C1977_=_C1983 ,C1977_=_C1984 ,C1977_=_C1985 ,\nC1977_=_C3857 ,C1978_=_C1980 ,C1978_=_C1981 ,C1978_=_C1982 ,C1978_=_C1983 ,C1978_=_C1984 ,\nC1978_=_C1985 ,C1980_=_C1981 ,C1980_=_C1982 ,C1980_=_C1983 ,C1980_=_C1984 ,C1980_=_C1985 ,\nC1981_=_C1982 ,C1981_=_C1983 ,C1981_=_C1984 ,C1981_=_C1985 ,C1981_=_C3943 ,C1981_=_C3966 ,\nC1981_=_C3967 ,C1982_=_C1983 ,C1982_=_C1984 ,C1982_=_C1985 ,C1982_=_C3946 ,C1983_=_C1984 ,\nC1983_=_C1985 ,C1983_=_C3947 ,C1984_=_C1985 ,C1984_=_C3948 ,C1984_=_C4072 ,C1984_=_C4075 ,\nC2058_=_C2074 ,C2058_=_C2299 ,C2058_=_C2517 ,C2058_=_C2974 ,C2058_=_C3001 ,C2058_=_C3076 ,\nC2058_=_C3166 ,C2058_=_C3327 ,C2058_=_C3525 ,C2058_=_C3714 ,C2058_=_C3743 ,C2058_=_C3812 ,\nC2058_=_C3857 ,C2058_=_C3869 ,C2058_=_C3875 ,C2058_=_C3943 ,C2058_=_C3944 ,C2058_=_C3945 ,\nC2058_=_C3946 ,C2058_=_C3947 ,C2058_=_C3948 ,C2074_=_C2080 ,C2074_=_C2081 ,C2074_=_C2299 ,\nC2074_=_C2517 ,C2074_=_C2974 ,C2074_=_C3001 ,C2074_=_C3076 ,C2074_=_C3166 ,C2074_=_C3327 ,\nC2074_=_C3525 ,C2074_=_C3714 ,C2074_=_C3743 ,C2074_=_C3812 ,C2074_=_C3857 ,C2074_=_C3869 ,\nC2074_=_C3875 ,C2074_=_C3943 ,C2074_=_C3944 ,C2074_=_C3945 ,C2074_=_C3946 ,C2074_=_C3947 ,\nC2074_=_C3948 ,C2080_=_C2081 ,C2080_=_C2323 ,C2080_=_C2482 ,C2080_=_C2523 ,C2080_=_C3006 ,\nC2080_=_C3181 ,C2080_=_C3211 ,C2080_=_C3431 ,C2080_=_C3530 ,C2080_=_C3589 ,C2080_=_C3701 ,\nC2080_=_C3845 ,C2080_=_C3852 ,C2080_=_C3914 ,C2080_=_C3939 ,C2080_=_C3966 ,C2080_=_C4035 ,\nC2080_=_C4072 ,C2080_=_C4083 ,C2081_=_C2526 ,C2081_=_C2980 ,C2081_=_C3007 ,C2081_=_C3214 ,\nC2081_=_C3252 ,C2081_=_C3263 ,C2081_=_C3355 ,C2081_=_C3532 ,C2081_=_C3727 ,C2081_=_C3738 ,\nC2081_=_C3748 ,C2081_=_C3807 ,C2081_=_C3847 ,C2081_=_C3967 ,C2081_=_C4075 ,C2081_=_C4088 ,\nC2081_=_C4109 ,C2299_=_C2517 ,C2299_=_C2974 ,C2299_=_C3001 ,C2299_=_C3076 ,C2299_=_C3166 ,\nC2299_=_C3327 ,C2299_=_C3525 ,C2299_=_C3714 ,C2299_=_C3743 ,C2299_=_C3812 ,C2299_=_C3857 ,\nC2299_=_C3869 ,C2299_=_C3875 ,C2299_=_C3943 ,C2299_=_C3944 ,C2299_=_C3945 ,C2299_=_C3946 ,\nC2299_=_C3947 ,C2299_=_C3948 ,C2323_=_C2482 ,C2323_=_C2523 ,C2323_=_C3006 ,C2323_=_C3181 ,\nC2323_=_C3211 ,C2323_=_C3431 ,C2323_=_C3530 ,C2323_=_C3589 ,C2323_=_C3701 ,C2323_=_C3845 ,\nC2323_=_C3852 ,C2323_=_C3914 ,C2323_=_C3939 ,C2323_=_C3966 ,C2323_=_C4035 ,C2323_=_C4072 ,\nC2323_=_C4083 ,C2482_=_C2523 ,C2482_=_C3006 ,C2482_=_C3181 ,C2482_=_C3211 ,C2482_=_C3431 ,\nC2482_=_C3530 ,C2482_=_C3589 ,C2482_=_C3701 ,C2482_=_C3845 ,C2482_=_C3852 ,C2482_=_C3914 ,\nC2482_=_C3939 ,C2482_=_C3966 ,C2482_=_C4035 ,C2482_=_C4072 ,C2482_=_C4083 ,C2517_=_C2523 ,\nC2517_=_C2526 ,C2517_=_C2974 ,C2517_=_C3001 ,C2517_=_C3076 ,C2517_=_C3166 ,C2517_=_C3327 ,\nC2517_=_C3525 ,C2517_=_C3714 ,C2517_=_C3743 ,C2517_=_C3812 ,C2517_=_C3857 ,C2517_=_C3869 ,\nC2517_=_C3875 ,C2517_=_C3943 ,C2517_=_C3944 ,C2517_=_C3945 ,C2517_=_C3946 ,C2517_=_C3947 ,\nC2517_=_C3948 ,C2523_=_C2526 ,C2523_=_C3006 ,C2523_=_C3181 ,C2523_=_C3211 ,C2523_=_C3431 ,\nC2523_=_C3530 ,C2523_=_C3589 ,C2523_=_C3701 ,C2523_=_C3845 ,C2523_=_C3852 ,C2523_=_C3914 ,\nC2523_=_C3939 ,C2523_=_C3966 ,C2523_=_C4035 ,C2523_=_C4072 ,C2523_=_C4083 ,C2526_=_C2980 ,\nC2526_=_C3007 ,C2526_=_C3214 ,C2526_=_C3252 ,C2526_=_C3263 ,C2526_=_C3355 ,C2526_=_C3532 ,\nC2526_=_C3727 ,C2526_=_C3738 ,C2526_=_C3748 ,C2526_=_C3807 ,C2526_=_C3847 ,C2526_=_C3967 ,\nC2526_=_C4075 ,C2526_=_C4088 ,C2526_=_C4109 ,C2974_=_C2980 ,C2974_=_C3001 ,C2974_=_C3076 ,\nC2974_=_C3166 ,C2974_=_C3327 ,C2974_=_C3525 ,C2974_=_C3714 ,C2974_=_C3743 ,C2974_=_C3812 ,\nC2974_=_C3857 ,C2974_=_C3869 ,C2974_=_C3875 ,C2974_=_C3943 ,C2974_=_C3944 ,C2974_=_C3945 ,\nC2974_=_C3946 ,C2974_=_C3947 ,C2974_=_C3948 ,C2980_=_C3007 ,C2980_=_C3214 ,C2980_=_C3252 ,\nC2980_=_C3263 ,C2980_=_C3355 ,C2980_=_C3532 ,C2980_=_C3727 ,C2980_=_C3738 ,C2980_=_C3748 ,\nC2980_=_C3807 ,C2980_=_C3847 ,C2980_=_C3967 ,C2980_=_C4075 ,C2980_=_C4088 ,C2980_=_C4109 ,\nC3001_=_C3006 ,C3001_=_C3007 ,C3001_=_C3076 ,C3001_=_C3166 ,C3001_=_C3327 ,C3001_=_C3525 ,\nC3001_=_C3714 ,C3001_=_C3743 ,C3001_=_C3812 ,C3001_=_C3857 ,C3001_=_C3869 ,C3001_=_C3875 ,\nC3001_=_C3943 ,C3001_=_C3944 ,C3001_=_C3945 ,C3001_=_C3946 ,C3001_=_C3947 ,C3001_=_C3948 ,\nC3006_=_C3007 ,C3006_=_C3181 ,C3006_=_C3211 ,C3006_=_C3431 ,C3006_=_C3530 ,C3006_=_C3589 ,\nC3006_=_C3701 ,C3006_=_C3845 ,C3006_=_C3852 ,C3006_=_C3914 ,C3006_=_C3939 ,C3006_=_C3966 ,\nC3006_=_C4035 ,C3006_=_C4072 ,C3006_=_C4083 ,C3007_=_C3214 ,C3007_=_C3252 ,C3007_=_C3263 ,\nC3007_=_C3355 ,C3007_=_C3532 ,C3007_=_C3727 ,C3007_=_C3738 ,C3007_=_C3748 ,C3007_=_C3807 ,\nC3007_=_C3847 ,C3007_=_C3967 ,C3007_=_C4075 ,C3007_=_C4088 ,C3007_=_C4109 ,C3076_=_C3166 ,\nC3076_=_C3327 ,C3076_=_C3525 ,C3076_=_C3714 ,C3076_=_C3743 ,C3076_=_C3812 ,C3076_=_C3857 ,\nC3076_=_C3869 ,C3076_=_C3875 ,C3076_=_C3943 ,C3076_=_C3944 ,C3076_=_C3945 ,C3076_=_C3946 ,\nC3076_=_C3947 ,C3076_=_C3948 ,C3166_=_C3327 ,C3166_=_C3525 ,C3166_=_C3714 ,C3166_=_C3743 ,\nC3166_=_C3812 ,C3166_=_C3857 ,C3166_=_C3869 ,C3166_=_C3875 ,C3166_=_C3943 ,C3166_=_C3944 ,\nC3166_=_C3945 ,C3166_=_C3946 ,C3166_=_C3947 ,C3166_=_C3948 ,C3181_=_C3211 ,C3181_=_C3431 ,\nC3181_=_C3530 ,C3181_=_C3589 ,C3181_=_C3701 ,C3181_=_C3845 ,C3181_=_C3852 ,C3181_=_C3914 ,\nC3181_=_C3939 ,C3181_=_C3966 ,C3181_=_C4035 ,C3181_=_C4072 ,C3181_=_C4083 ,C3211_=_C3214 ,\nC3211_=_C3431 ,C3211_=_C3530 ,C3211_=_C3589 ,C3211_=_C3701 ,C3211_=_C3845 ,C3211_=_C3852 ,\nC3211_=_C3914 ,C3211_=_C3939 ,C3211_=_C3966 ,C3211_=_C4035 ,C3211_=_C4072 ,C3211_=_C4083 ,\nC3214_=_C3252 ,C3214_=_C3263 ,C3214_=_C3355 ,C3214_=_C3532 ,C3214_=_C3727 ,C3214_=_C3738 ,\nC3214_=_C3748 ,C3214_=_C3807 ,C3214_=_C3847 ,C3214_=_C3967 ,C3214_=_C4075 ,C3214_=_C4088 ,\nC3214_=_C4109 ,C3252_=_C3263 ,C3252_=_C3355 ,C3252_=_C3532 ,C3252_=_C3727 ,C3252_=_C3738 ,\nC3252_=_C3748 ,C3252_=_C3807 ,C3252_=_C3847 ,C3252_=_C3967 ,C3252_=_C4075 ,C3252_=_C4088 ,\nC3252_=_C4109 ,C3263_=_C3355 ,C3263_=_C3532 ,C3263_=_C3727 ,C3263_=_C3738 ,C3263_=_C3748 ,\nC3263_=_C3807 ,C3263_=_C3847 ,C3263_=_C3967 ,C3263_=_C4075 ,C3263_=_C4088 ,C3263_=_C4109 ,\nC3327_=_C3525 ,C3327_=_C3714 ,C3327_=_C3743 ,C3327_=_C3812 ,C3327_=_C3857 ,C3327_=_C3869 ,\nC3327_=_C3875 ,C3327_=_C3943 ,C3327_=_C3944 ,C3327_=_C3945 ,C3327_=_C3946 ,C3327_=_C3947 ,\nC3327_=_C3948 ,C3355_=_C3532 ,C3355_=_C3727 ,C3355_=_C3738 ,C3355_=_C3748 ,C3355_=_C3807 ,\nC3355_=_C3847 ,C3355_=_C3967 ,C3355_=_C4075 ,C3355_=_C4088 ,C3355_=_C4109 ,C3431_=_C3530 ,\nC3431_=_C3589 ,C3431_=_C3701 ,C3431_=_C3845 ,C3431_=_C3852 ,C3431_=_C3914 ,C3431_=_C3939 ,\nC3431_=_C3966 ,C3431_=_C4035 ,C3431_=_C4072 ,C3431_=_C4083 ,C3525_=_C3530 ,C3525_=_C3532 ,\nC3525_=_C3714 ,C3525_=_C3743 ,C3525_=_C3812 ,C3525_=_C3857 ,C3525_=_C3869 ,C3525_=_C3875 ,\nC3525_=_C3943 ,C3525_=_C3944 ,C3525_=_C3945 ,C3525_=_C3946 ,C3525_=_C3947 ,C3525_=_C3948 ,\nC3530_=_C3532 ,C3530_=_C3589 ,C3530_=_C3701 ,C3530_=_C3845 ,C3530_=_C3852 ,C3530_=_C3914 ,\nC3530_=_C3939 ,C3530_=_C3966 ,C3530_=_C4035 ,C3530_=_C4072 ,C3530_=_C4083 ,C3532_=_C3727 ,\nC3532_=_C3738 ,C3532_=_C3748 ,C3532_=_C3807 ,C3532_=_C3847 ,C3532_=_C3967 ,C3532_=_C4075 ,\nC3532_=_C4088 ,C3532_=_C4109 ,C3589_=_C3701 ,C3589_=_C3845 ,C3589_=_C3852 ,C3589_=_C3914 ,\nC3589_=_C3939 ,C3589_=_C3966 ,C3589_=_C4035 ,C3589_=_C4072 ,C3589_=_C4083 ,C3701_=_C3845 ,\nC3701_=_C3852 ,C3701_=_C3914 ,C3701_=_C3939 ,C3701_=_C3966 ,C3701_=_C4035 ,C3701_=_C4072 ,\nC3701_=_C4083 ,C3714_=_C3743 ,C3714_=_C3812 ,C3714_=_C3857 ,C3714_=_C3869 ,C3714_=_C3875 ,\nC3714_=_C3943 ,C3714_=_C3944 ,C3714_=_C3945 ,C3714_=_C3946 ,C3714_=_C3947 ,C3714_=_C3948 ,\nC3727_=_C3738 ,C3727_=_C3748 ,C3727_=_C3807 ,C3727_=_C3847 ,C3727_=_C3967 ,C3727_=_C4075 ,\nC3727_=_C4088 ,C3727_=_C4109 ,C3738_=_C3748 ,C3738_=_C3807 ,C3738_=_C3847 ,C3738_=_C3967 ,\nC3738_=_C4075 ,C3738_=_C4088 ,C3738_=_C4109 ,C3743_=_C3748 ,C3743_=_C3812 ,C3743_=_C3857 ,\nC3743_=_C3869 ,C3743_=_C3875 ,C3743_=_C3943 ,C3743_=_C3944 ,C3743_=_C3945 ,C3743_=_C3946 ,\nC3743_=_C3947 ,C3743_=_C3948 ,C3748_=_C3807 ,C3748_=_C3847 ,C3748_=_C3967 ,C3748_=_C4075 ,\nC3748_=_C4088 ,C3748_=_C4109 ,C3807_=_C3847 ,C3807_=_C3967 ,C3807_=_C4075 ,C3807_=_C4088 ,\nC3807_=_C4109 ,C3812_=_C3857 ,C3812_=_C3869 ,C3812_=_C3875 ,C3812_=_C3943 ,C3812_=_C3944 ,\nC3812_=_C3945 ,C3812_=_C3946 ,C3812_=_C3947 ,C3812_=_C3948 ,C3845_=_C3847 ,C3845_=_C3852 ,\nC3845_=_C3914 ,C3845_=_C3939 ,C3845_=_C3966 ,C3845_=_C4035 ,C3845_=_C4072 ,C3845_=_C4083 ,\nC3847_=_C3967 ,C3847_=_C4075 ,C3847_=_C4088 ,C3847_=_C4109 ,C3852_=_C3914 ,C3852_=_C3939 ,\nC3852_=_C3966 ,C3852_=_C4035 ,C3852_=_C4072 ,C3852_=_C4083 ,C3857_=_C3869 ,C3857_=_C3875 ,\nC3857_=_C3943 ,C3857_=_C3944 ,C3857_=_C3945 ,C3857_=_C3946 ,C3857_=_C3947 ,C3857_=_C3948 ,\nC3869_=_C3875 ,C3869_=_C3943 ,C3869_=_C3944 ,C3869_=_C3945 ,C3869_=_C3946 ,C3869_=_C3947 ,\nC3869_=_C3948 ,C3875_=_C3943 ,C3875_=_C3944 ,C3875_=_C3945 ,C3875_=_C3946 ,C3875_=_C3947 ,\nC3875_=_C3948 ,C3914_=_C3939 ,C3914_=_C3966 ,C3914_=_C4035 ,C3914_=_C4072 ,C3914_=_C4083 ,\nC3939_=_C3966 ,C3939_=_C4035 ,C3939_=_C4072 ,C3939_=_C4083 ,C3943_=_C3944 ,C3943_=_C3945 ,\nC3943_=_C3946 ,C3943_=_C3947 ,C3943_=_C3948 ,C3943_=_C3966 ,C3943_=_C3967 ,C3944_=_C3945 ,\nC3944_=_C3946 ,C3944_=_C3947 ,C3944_=_C3948 ,C3945_=_C3946 ,C3945_=_C3947 ,C3945_=_C3948 ,\nC3946_=_C3947 ,C3946_=_C3948 ,C3947_=_C3948 ,C3948_=_C4072 ,C3948_=_C4075 ,C3966_=_C3967 ,\nC3966_=_C4035 ,C3966_=_C4072 ,C3966_=_C4083 ,C3967_=_C4075 ,C3967_=_C4088 ,C3967_=_C4109 ,\nC4035_=_C4072 ,C4035_=_C4083 ,C4072_=_C4075 ,C4072_=_C4083 ,C4075_=_C4088 ,C4075_=_C4109 ,\nC4088_=_C4109 ,"];208[shape=box, label="id:208 level: 6\n109: C37 C64 C70 C214 C261 \nC286 C324 C342 C361 C373 C569 \nC577 C1074 C1118 C1318 C1332 C1336 \nC1397 C1414 C1417 C1631 C1637 C1741 \nC1812 C1813 C1814 C1815 C1816 C1817 \nC1818 C1819 C1820 C1821 C1822 C1823 \nC1824 C1825 C1826 C1827 C1829 C1830 \nC1831 C1832 C1833 C1851 C1971 C1981 \nC1998 C2066 C2075 C2109 C2121 C2258 \nC2512 C2518 C2530 C2549 C2588 C2636 \nC2756 C2761 C2813 C2947 C2971 C2975 \nC2992 C2993 C2994 C2995 C2996 C2997 \nC2998 C2999 C3000</w:t>
      </w:r>
    </w:p>
    <w:p>
      <w:pPr>
        <w:pStyle w:val="PreformattedText"/>
        <w:bidi w:val="0"/>
        <w:spacing w:before="0" w:after="0"/>
        <w:jc w:val="left"/>
        <w:rPr/>
      </w:pPr>
      <w:r>
        <w:rPr/>
        <w:t xml:space="preserve"> </w:t>
      </w:r>
      <w:r>
        <w:rPr/>
        <w:t>C3001 C3003 C3004 \nC3005 C3006 C3007 C3106 C3161 C3350 \nC3353 C3375 C3397 C3458 C3526 C3620 \nC3733 C3734 C3740 C3744 C3785 C3797 \nC3804 C3805 C3806 C3807 C3808 C3887 \nC3929 C3943 C3959 C3964 C3965 C3966 \nC3967 C3968 \n1560: C37_=_C64( C37 C64 ) C37_=_C261( C37 C261 ) C37_=_C342( C37 C342 ) C37_=_C569( C37 C569 ) C37_=_C1318( C37 C1318 ) \nC37_=_C1397( C37 C1397 ) C37_=_C1812( C37 C1812 ) C37_=_C1813( C37 C1813 ) C37_=_C1814( C37 C1814 ) C37_=_C1815( C37 C1815 ) C37_=_C1816( C37 C1816 ) \nC37_=_C1817( C37 C1817 ) C37_=_C1818( C37 C1818 ) C37_=_C1819( C37 C1819 ) C37_=_C1820( C37 C1820 ) C37_=_C1821( C37 C1821 ) C37_=_C1822( C37 C1822 ) \nC37_=_C1823( C37 C1823 ) C37_=_C1824( C37 C1824 ) C37_=_C1825( C37 C1825 ) C37_=_C1826( C37 C1826 ) C37_=_C1827( C37 C1827 ) C37_=_C1829( C37 C1829 ) \nC37_=_C1830( C37 C1830 ) C37_=_C1831( C37 C1831 ) C37_=_C1832( C37 C1832 ) C37_=_C1833( C37 C1833 ) C64_=_C70( C64 C70 ) C64_=_C261( C64 C261 ) \nC64_=_C342( C64 C342 ) C64_=_C569( C64 C569 ) C64_=_C1318( C64 C1318 ) C64_=_C1397( C64 C1397 ) C64_=_C1812( C64 C1812 ) C64_=_C1813( C64 C1813 ) \nC64_=_C1814( C64 C1814 ) C64_=_C1815( C64 C1815 ) C64_=_C1816( C64 C1816 ) C64_=_C1817( C64 C1817 ) C64_=_C1818( C64 C1818 ) C64_=_C1819( C64 C1819 ) \nC64_=_C1820( C64 C1820 ) C64_=_C1821( C64 C1821 ) C64_=_C1822( C64 C1822 ) C64_=_C1823( C64 C1823 ) C64_=_C1824( C64 C1824 ) C64_=_C1825( C64 C1825 ) \nC64_=_C1826( C64 C1826 ) C64_=_C1827( C64 C1827 ) C64_=_C1829( C64 C1829 ) C64_=_C1830( C64 C1830 ) C64_=_C1831( C64 C1831 ) C64_=_C1832( C64 C1832 ) \nC64_=_C1833( C64 C1833 ) C70_=_C214( C70 C214 ) C70_=_C286( C70 C286 ) C70_=_C324( C70 C324 ) C70_=_C361( C70 C361 ) C70_=_C373( C70 C373 ) \nC70_=_C1074( C70 C1074 ) C70_=_C1118( C70 C1118 ) C70_=_C1332( C70 C1332 ) C70_=_C1414( C70 C1414 ) C70_=_C1741( C70 C1741 ) C70_=_C1851( C70 C1851 ) \nC70_=_C2588( C70 C2588 ) C70_=_C2756( C70 C2756 ) C70_=_C2971( C70 C2971 ) C70_=_C3106( C70 C3106 ) C70_=_C3161( C70 C3161 ) C70_=_C3350( C70 C3350 ) \nC70_=_C3375( C70 C3375 ) C70_=_C3733( C70 C3733 ) C70_=_C3740( C70 C3740 ) C70_=_C3785( C70 C3785 ) C70_=_C3797( C70 C3797 ) C70_=_C3804( C70 C3804 ) \nC70_=_C3805( C70 C3805 ) C70_=_C3806( C70 C3806 ) C70_=_C3807( C70 C3807 ) C70_=_C3808( C70 C3808 ) C214_=_C286( C214 C286 ) C214_=_C324( C214 C324 ) \nC214_=_C361( C214 C361 ) C214_=_C373( C214 C373 ) C214_=_C1074( C214 C1074 ) C214_=_C1118( C214 C1118 ) C214_=_C1332( C214 C1332 ) C214_=_C1414( C214 C1414 ) \nC214_=_C1741( C214 C1741 ) C214_=_C1851( C214 C1851 ) C214_=_C2588( C214 C2588 ) C214_=_C2756( C214 C2756 ) C214_=_C2971( C214 C2971 ) C214_=_C3106( C214 C3106 ) \nC214_=_C3161( C214 C3161 ) C214_=_C3350( C214 C3350 ) C214_=_C3375( C214 C3375 ) C214_=_C3733( C214 C3733 ) C214_=_C3740( C214 C3740 ) C214_=_C3785( C214 C3785 ) \nC214_=_C3797( C214 C3797 ) C214_=_C3804( C214 C3804 ) C214_=_C3805( C214 C3805 ) C214_=_C3806( C214 C3806 ) C214_=_C3807( C214 C3807 ) C214_=_C3808( C214 C3808 ) \nC261_=_C342( C261 C342 ) C261_=_C569( C261 C569 ) C261_=_C1318( C261 C1318 ) C261_=_C1397( C261 C1397 ) C261_=_C1812( C261 C1812 ) C261_=_C1813( C261 C1813 ) \nC261_=_C1814( C261 C1814 ) C261_=_C1815( C261 C1815 ) C261_=_C1816( C261 C1816 ) C261_=_C1817( C261 C1817 ) C261_=_C1818( C261 C1818 ) C261_=_C1819( C261 C1819 ) \nC261_=_C1820( C261 C1820 ) C261_=_C1821( C261 C1821 ) C261_=_C1822( C261 C1822 ) C261_=_C1823( C261 C1823 ) C261_=_C1824( C261 C1824 ) C261_=_C1825( C261 C1825 ) \nC261_=_C1826( C261 C1826 ) C261_=_C1827( C261 C1827 ) C261_=_C1829( C261 C1829 ) C261_=_C1830( C261 C1830 ) C261_=_C1831( C261 C1831 ) C261_=_C1832( C261 C1832 ) \nC261_=_C1833( C261 C1833 ) C286_=_C324( C286 C324 ) C286_=_C361( C286 C361 ) C286_=_C373( C286 C373 ) C286_=_C1074( C286 C1074 ) C286_=_C1118( C286 C1118 ) \nC286_=_C1332( C286 C1332 ) C286_=_C1414( C286 C1414 ) C286_=_C1741( C286 C1741 ) C286_=_C1851( C286 C1851 ) C286_=_C2588( C286 C2588 ) C286_=_C2756( C286 C2756 ) \nC286_=_C2971( C286 C2971 ) C286_=_C3106( C286 C3106 ) C286_=_C3161( C286 C3161 ) C286_=_C3350( C286 C3350 ) C286_=_C3375( C286 C3375 ) C286_=_C3733( C286 C3733 ) \nC286_=_C3740( C286 C3740 ) C286_=_C3785( C286 C3785 ) C286_=_C3797( C286 C3797 ) C286_=_C3804( C286 C3804 ) C286_=_C3805( C286 C3805 ) C286_=_C3806( C286 C3806 ) \nC286_=_C3807( C286 C3807 ) C286_=_C3808( C286 C3808 ) C324_=_C361( C324 C361 ) C324_=_C373( C324 C373 ) C324_=_C1074( C324 C1074 ) C324_=_C1118( C324 C1118 ) \nC324_=_C1332( C324 C1332 ) C324_=_C1414( C324 C1414 ) C324_=_C1741( C324 C1741 ) C324_=_C1851( C324 C1851 ) C324_=_C2588( C324 C2588 ) C324_=_C2756( C324 C2756 ) \nC324_=_C2971( C324 C2971 ) C324_=_C3106( C324 C3106 ) C324_=_C3161( C324 C3161 ) C324_=_C3350( C324 C3350 ) C324_=_C3375( C324 C3375 ) C324_=_C3733( C324 C3733 ) \nC324_=_C3740( C324 C3740 ) C324_=_C3785( C324 C3785 ) C324_=_C3797( C324 C3797 ) C324_=_C3804( C324 C3804 ) C324_=_C3805( C324 C3805 ) C324_=_C3806( C324 C3806 ) \nC324_=_C3807( C324 C3807 ) C324_=_C3808( C324 C3808 ) C342_=_C569( C342 C569 ) C342_=_C1318( C342 C1318 ) C342_=_C1397( C342 C1397 ) C342_=_C1812( C342 C1812 ) \nC342_=_C1813( C342 C1813 ) C342_=_C1814( C342 C1814 ) C342_=_C1815( C342 C1815 ) C342_=_C1816( C342 C1816 ) C342_=_C1817( C342 C1817 ) C342_=_C1818( C342 C1818 ) \nC342_=_C1819( C342 C1819 ) C342_=_C1820( C342 C1820 ) C342_=_C1821( C342 C1821 ) C342_=_C1822( C342 C1822 ) C342_=_C1823( C342 C1823 ) C342_=_C1824( C342 C1824 ) \nC342_=_C1825( C342 C1825 ) C342_=_C1826( C342 C1826 ) C342_=_C1827( C342 C1827 ) C342_=_C1829( C342 C1829 ) C342_=_C1830( C342 C1830 ) C342_=_C1831( C342 C1831 ) \nC342_=_C1832( C342 C1832 ) C342_=_C1833( C342 C1833 ) C361_=_C373( C361 C373 ) C361_=_C1074( C361 C1074 ) C361_=_C1118( C361 C1118 ) C361_=_C1332( C361 C1332 ) \nC361_=_C1414( C361 C1414 ) C361_=_C1741( C361 C1741 ) C361_=_C1851( C361 C1851 ) C361_=_C2588( C361 C2588 ) C361_=_C2756( C361 C2756 ) C361_=_C2971( C361 C2971 ) \nC361_=_C3106( C361 C3106 ) C361_=_C3161( C361 C3161 ) C361_=_C3350( C361 C3350 ) C361_=_C3375( C361 C3375 ) C361_=_C3733( C361 C3733 ) C361_=_C3740( C361 C3740 ) \nC361_=_C3785( C361 C3785 ) C361_=_C3797( C361 C3797 ) C361_=_C3804( C361 C3804 ) C361_=_C3805( C361 C3805 ) C361_=_C3806( C361 C3806 ) C361_=_C3807( C361 C3807 ) \nC361_=_C3808( C361 C3808 ) C373_=_C1074( C373 C1074 ) C373_=_C1118( C373 C1118 ) C373_=_C1332( C373 C1332 ) C373_=_C1414( C373 C1414 ) C373_=_C1741( C373 C1741 ) \nC373_=_C1851( C373 C1851 ) C373_=_C2588( C373 C2588 ) C373_=_C2756( C373 C2756 ) C373_=_C2971( C373 C2971 ) C373_=_C3106( C373 C3106 ) C373_=_C3161( C373 C3161 ) \nC373_=_C3350( C373 C3350 ) C373_=_C3375( C373 C3375 ) C373_=_C3733( C373 C3733 ) C373_=_C3740( C373 C3740 ) C373_=_C3785( C373 C3785 ) C373_=_C3797( C373 C3797 ) \nC373_=_C3804( C373 C3804 ) C373_=_C3805( C373 C3805 ) C373_=_C3806( C373 C3806 ) C373_=_C3807( C373 C3807 ) C373_=_C3808( C373 C3808 ) C569_=_C577( C569 C577 ) \nC569_=_C1318( C569 C1318 ) C569_=_C1397( C569 C1397 ) C569_=_C1812( C569 C1812 ) C569_=_C1813( C569 C1813 ) C569_=_C1814( C569 C1814 ) C569_=_C1815( C569 C1815 ) \nC569_=_C1816( C569 C1816 ) C569_=_C1817( C569 C1817 ) C569_=_C1818( C569 C1818 ) C569_=_C1819( C569 C1819 ) C569_=_C1820( C569 C1820 ) C569_=_C1821( C569 C1821 ) \nC569_=_C1822( C569 C1822 ) C569_=_C1823( C569 C1823 ) C569_=_C1824( C569 C1824 ) C569_=_C1825( C569 C1825 ) C569_=_C1826( C569 C1826 ) C569_=_C1827( C569 C1827 ) \nC569_=_C1829( C569 C1829 ) C569_=_C1830( C569 C1830 ) C569_=_C1831( C569 C1831 ) C569_=_C1832( C569 C1832 ) C569_=_C1833( C569 C1833 ) C577_=_C1631( C577 C1631 ) \nC577_=_C1818( C577 C1818 ) C577_=_C1971( C577 C1971 ) C577_=_C1998( C577 C1998 ) C577_=_C2066( C577 C2066 ) C577_=_C2109( C577 C2109 ) C577_=_C2258( C577 C2258 ) \nC577_=_C2512( C577 C2512 ) C577_=_C2530( C577 C2530 ) C577_=_C2549( C577 C2549 ) C577_=_C2636( C577 C2636 ) C577_=_C2947( C577 C2947 ) C577_=_C2992( C577 C2992 ) \nC577_=_C2993( C577 C2993 ) C577_=_C2994( C577 C2994 ) C577_=_C2995( C577 C2995 ) C577_=_C2996( C577 C2996 ) C577_=_C2997( C577 C2997 ) C577_=_C2998( C577 C2998 ) \nC577_=_C2999( C577 C2999 ) C577_=_C3000( C577 C3000 ) C577_=_C3001( C577 C3001 ) C577_=_C3003( C577 C3003 ) C577_=_C3004( C577 C3004 ) C577_=_C3005( C577 C3005 ) \nC577_=_C3006( C577 C3006 ) C577_=_C3007( C577 C3007 ) C1074_=_C1118( C1074 C1118 ) C1074_=_C1332( C1074 C1332 ) C1074_=_C1414( C1074 C1414 ) C1074_=_C1741( C1074 C1741 ) \nC1074_=_C1851( C1074 C1851 ) C1074_=_C2588( C1074 C2588 ) C1074_=_C2756( C1074 C2756 ) C1074_=_C2971( C1074 C2971 ) C1074_=_C3106( C1074 C3106 ) C1074_=_C3161( C1074 C3161 ) \nC1074_=_C3350( C1074 C3350 ) C1074_=_C3375( C1074 C3375 ) C1074_=_C3733( C1074 C3733 ) C1074_=_C3740( C1074 C3740 ) C1074_=_C3785( C1074 C3785 ) C1074_=_C3797( C1074 C3797 ) \nC1074_=_C3804( C1074 C3804 ) C1074_=_C3805( C1074 C3805 ) C1074_=_C3806( C1074 C3806 ) C1074_=_C3807( C1074 C3807 ) C1074_=_C3808( C1074 C3808 ) C1118_=_C1332( C1118 C1332 ) \nC1118_=_C1414( C1118 C1414 ) C1118_=_C1741( C1118 C1741 ) C1118_=_C1851( C1118 C1851 ) C1118_=_C2588( C1118 C2588 ) C1118_=_C2756( C1118 C2756 ) C1118_=_C2971( C1118 C2971 ) \nC1118_=_C3106( C1118 C3106 ) C1118_=_C3161( C1118 C3161 ) C1118_=_C3350( C1118 C3350 ) C1118_=_C3375( C1118 C3375 ) C1118_=_C3733( C1118 C3733 ) C1118_=_C3740( C1118 C3740 ) \nC1118_=_C3785( C1118 C3785 ) C1118_=_C3797( C1118 C3797 ) C1118_=_C3804( C1118 C3804 ) C1118_=_C3805( C1118 C3805 ) C1118_=_C3806( C1118 C3806 ) C1118_=_C3807( C1118 C3807 ) \nC1118_=_C3808( C1118 C3808 ) C1318_=_C1332( C1318 C1332 ) C1318_=_C1336( C1318 C1336 ) C1318_=_C1397( C1318 C1397 ) C1318_=_C1812( C1318 C1812 ) C1318_=_C1813( C1318 C1813 ) \nC1318_=_C1814( C1318 C1814 ) C1318_=_C1815( C1318 C1815 ) C1318_=_C1816( C1318 C1816 ) C1318_=_C1817( C1318 C1817 ) C1318_=_C1818( C1318 C1818 ) C1318_=_C1819( C1318 C1819 ) \nC1318_=_C1820( C1318 C1820 ) C1318_=_C1821( C1318 C1821 ) C1318_=_C1822( C1318 C1822 ) C1318_=_C1823( C1318 C1823 ) C1318_=_C1824( C1318</w:t>
      </w:r>
    </w:p>
    <w:p>
      <w:pPr>
        <w:pStyle w:val="PreformattedText"/>
        <w:bidi w:val="0"/>
        <w:spacing w:before="0" w:after="0"/>
        <w:jc w:val="left"/>
        <w:rPr/>
      </w:pPr>
      <w:r>
        <w:rPr/>
        <w:t xml:space="preserve"> </w:t>
      </w:r>
      <w:r>
        <w:rPr/>
        <w:t>C1824 ) C1318_=_C1825( C1318 C1825 ) \nC1318_=_C1826( C1318 C1826 ) C1318_=_C1827( C1318 C1827 ) C1318_=_C1829( C1318 C1829 ) C1318_=_C1830( C1318 C1830 ) C1318_=_C1831( C1318 C1831 ) C1318_=_C1832( C1318 C1832 ) \nC1318_=_C1833( C1318 C1833 ) C1332_=_C1336( C1332 C1336 ) C1332_=_C1414( C1332 C1414 ) C1332_=_C1741( C1332 C1741 ) C1332_=_C1851( C1332 C1851 ) C1332_=_C2588( C1332 C2588 ) \nC1332_=_C2756( C1332 C2756 ) C1332_=_C2971( C1332 C2971 ) C1332_=_C3106( C1332 C3106 ) C1332_=_C3161( C1332 C3161 ) C1332_=_C3350( C1332 C3350 ) C1332_=_C3375( C1332 C3375 ) \nC1332_=_C3733( C1332 C3733 ) C1332_=_C3740( C1332 C3740 ) C1332_=_C3785( C1332 C3785 ) C1332_=_C3797( C1332 C3797 ) C1332_=_C3804( C1332 C3804 ) C1332_=_C3805( C1332 C3805 ) \nC1332_=_C3806( C1332 C3806 ) C1332_=_C3807( C1332 C3807 ) C1332_=_C3808( C1332 C3808 ) C1336_=_C1417( C1336 C1417 ) C1336_=_C1637( C1336 C1637 ) C1336_=_C1829( C1336 C1829 ) \nC1336_=_C1981( C1336 C1981 ) C1336_=_C2075( C1336 C2075 ) C1336_=_C2121( C1336 C2121 ) C1336_=_C2518( C1336 C2518 ) C1336_=_C2761( C1336 C2761 ) C1336_=_C2813( C1336 C2813 ) \nC1336_=_C2975( C1336 C2975 ) C1336_=_C3353( C1336 C3353 ) C1336_=_C3397( C1336 C3397 ) C1336_=_C3458( C1336 C3458 ) C1336_=_C3526( C1336 C3526 ) C1336_=_C3620( C1336 C3620 ) \nC1336_=_C3734( C1336 C3734 ) C1336_=_C3744( C1336 C3744 ) C1336_=_C3804( C1336 C3804 ) C1336_=_C3887( C1336 C3887 ) C1336_=_C3929( C1336 C3929 ) C1336_=_C3943( C1336 C3943 ) \nC1336_=_C3959( C1336 C3959 ) C1336_=_C3964( C1336 C3964 ) C1336_=_C3965( C1336 C3965 ) C1336_=_C3966( C1336 C3966 ) C1336_=_C3967( C1336 C3967 ) C1336_=_C3968( C1336 C3968 ) \nC1397_=_C1414( C1397 C1414 ) C1397_=_C1417( C1397 C1417 ) C1397_=_C1812( C1397 C1812 ) C1397_=_C1813( C1397 C1813 ) C1397_=_C1814( C1397 C1814 ) C1397_=_C1815( C1397 C1815 ) \nC1397_=_C1816( C1397 C1816 ) C1397_=_C1817( C1397 C1817 ) C1397_=_C1818( C1397 C1818 ) C1397_=_C1819( C1397 C1819 ) C1397_=_C1820( C1397 C1820 ) C1397_=_C1821( C1397 C1821 ) \nC1397_=_C1822( C1397 C1822 ) C1397_=_C1823( C1397 C1823 ) C1397_=_C1824( C1397 C1824 ) C1397_=_C1825( C1397 C1825 ) C1397_=_C1826( C1397 C1826 ) C1397_=_C1827( C1397 C1827 ) \nC1397_=_C1829( C1397 C1829 ) C1397_=_C1830( C1397 C1830 ) C1397_=_C1831( C1397 C1831 ) C1397_=_C1832( C1397 C1832 ) C1397_=_C1833( C1397 C1833 ) C1414_=_C1417( C1414 C1417 ) \nC1414_=_C1741( C1414 C1741 ) C1414_=_C1851( C1414 C1851 ) C1414_=_C2588( C1414 C2588 ) C1414_=_C2756( C1414 C2756 ) C1414_=_C2971( C1414 C2971 ) C1414_=_C3106( C1414 C3106 ) \nC1414_=_C3161( C1414 C3161 ) C1414_=_C3350( C1414 C3350 ) C1414_=_C3375( C1414 C3375 ) C1414_=_C3733( C1414 C3733 ) C1414_=_C3740( C1414 C3740 ) C1414_=_C3785( C1414 C3785 ) \nC1414_=_C3797( C1414 C3797 ) C1414_=_C3804( C1414 C3804 ) C1414_=_C3805( C1414 C3805 ) C1414_=_C3806( C1414 C3806 ) C1414_=_C3807( C1414 C3807 ) C1414_=_C3808( C1414 C3808 ) \nC1417_=_C1637( C1417 C1637 ) C1417_=_C1829( C1417 C1829 ) C1417_=_C1981( C1417 C1981 ) C1417_=_C2075( C1417 C2075 ) C1417_=_C2121( C1417 C2121 ) C1417_=_C2518( C1417 C2518 ) \nC1417_=_C2761( C1417 C2761 ) C1417_=_C2813( C1417 C2813 ) C1417_=_C2975( C1417 C2975 ) C1417_=_C3353( C1417 C3353 ) C1417_=_C3397( C1417 C3397 ) C1417_=_C3458( C1417 C3458 ) \nC1417_=_C3526( C1417 C3526 ) C1417_=_C3620( C1417 C3620 ) C1417_=_C3734( C1417 C3734 ) C1417_=_C3744( C1417 C3744 ) C1417_=_C3804( C1417 C3804 ) C1417_=_C3887( C1417 C3887 ) \nC1417_=_C3929( C1417 C3929 ) C1417_=_C3943( C1417 C3943 ) C1417_=_C3959( C1417 C3959 ) C1417_=_C3964( C1417 C3964 ) C1417_=_C3965( C1417 C3965 ) C1417_=_C3966( C1417 C3966 ) \nC1417_=_C3967( C1417 C3967 ) C1417_=_C3968( C1417 C3968 ) C1631_=_C1637( C1631 C1637 ) C1631_=_C1818( C1631 C1818 ) C1631_=_C1971( C1631 C1971 ) C1631_=_C1998( C1631 C1998 ) \nC1631_=_C2066( C1631 C2066 ) C1631_=_C2109( C1631 C2109 ) C1631_=_C2258( C1631 C2258 ) C1631_=_C2512( C1631 C2512 ) C1631_=_C2530( C1631 C2530 ) C1631_=_C2549( C1631 C2549 ) \nC1631_=_C2636( C1631 C2636 ) C1631_=_C2947( C1631 C2947 ) C1631_=_C2992( C1631 C2992 ) C1631_=_C2993( C1631 C2993 ) C1631_=_C2994( C1631 C2994 ) C1631_=_C2995( C1631 C2995 ) \nC1631_=_C2996( C1631 C2996 ) C1631_=_C2997( C1631 C2997 ) C1631_=_C2998( C1631 C2998 ) C1631_=_C2999( C1631 C2999 ) C1631_=_C3000( C1631 C3000 ) C1631_=_C3001( C1631 C3001 ) \nC1631_=_C3003( C1631 C3003 ) C1631_=_C3004( C1631 C3004 ) C1631_=_C3005( C1631 C3005 ) C1631_=_C3006( C1631 C3006 ) C1631_=_C3007( C1631 C3007 ) C1637_=_C1829( C1637 C1829 ) \nC1637_=_C1981( C1637 C1981 ) C1637_=_C2075( C1637 C2075 ) C1637_=_C2121( C1637 C2121 ) C1637_=_C2518( C1637 C2518 ) C1637_=_C2761( C1637 C2761 ) C1637_=_C2813( C1637 C2813 ) \nC1637_=_C2975( C1637 C2975 ) C1637_=_C3353( C1637 C3353 ) C1637_=_C3397( C1637 C3397 ) C1637_=_C3458( C1637 C3458 ) C1637_=_C3526( C1637 C3526 ) C1637_=_C3620( C1637 C3620 ) \nC1637_=_C3734( C1637 C3734 ) C1637_=_C3744( C1637 C3744 ) C1637_=_C3804( C1637 C3804 ) C1637_=_C3887( C1637 C3887 ) C1637_=_C3929( C1637 C3929 ) C1637_=_C3943( C1637 C3943 ) \nC1637_=_C3959( C1637 C3959 ) C1637_=_C3964( C1637 C3964 ) C1637_=_C3965( C1637 C3965 ) C1637_=_C3966( C1637 C3966 ) C1637_=_C3967( C1637 C3967 ) C1637_=_C3968( C1637 C3968 ) \nC1741_=_C1851( C1741 C1851 ) C1741_=_C2588( C1741 C2588 ) C1741_=_C2756( C1741 C2756 ) C1741_=_C2971( C1741 C2971 ) C1741_=_C3106( C1741 C3106 ) C1741_=_C3161( C1741 C3161 ) \nC1741_=_C3350( C1741 C3350 ) C1741_=_C3375( C1741 C3375 ) C1741_=_C3733( C1741 C3733 ) C1741_=_C3740( C1741 C3740 ) C1741_=_C3785( C1741 C3785 ) C1741_=_C3797( C1741 C3797 ) \nC1741_=_C3804( C1741 C3804 ) C1741_=_C3805( C1741 C3805 ) C1741_=_C3806( C1741 C3806 ) C1741_=_C3807( C1741 C3807 ) C1741_=_C3808( C1741 C3808 ) C1812_=_C1813( C1812 C1813 ) \nC1812_=_C1814( C1812 C1814 ) C1812_=_C1815( C1812 C1815 ) C1812_=_C1816( C1812 C1816 ) C1812_=_C1817( C1812 C1817 ) C1812_=_C1818( C1812 C1818 ) C1812_=_C1819( C1812 C1819 ) \nC1812_=_C1820( C1812 C1820 ) C1812_=_C1821( C1812 C1821 ) C1812_=_C1822( C1812 C1822 ) C1812_=_C1823( C1812 C1823 ) C1812_=_C1824( C1812 C1824 ) C1812_=_C1825( C1812 C1825 ) \nC1812_=_C1826( C1812 C1826 ) C1812_=_C1827( C1812 C1827 ) C1812_=_C1829( C1812 C1829 ) C1812_=_C1830( C1812 C1830 ) C1812_=_C1831( C1812 C1831 ) C1812_=_C1832( C1812 C1832 ) \nC1812_=_C1833( C1812 C1833 ) C1812_=_C2549( C1812 C2549 ) C1813_=_C1814( C1813 C1814 ) C1813_=_C1815( C1813 C1815 ) C1813_=_C1816( C1813 C1816 ) C1813_=_C1817( C1813 C1817 ) \nC1813_=_C1818( C1813 C1818 ) C1813_=_C1819( C1813 C1819 ) C1813_=_C1820( C1813 C1820 ) C1813_=_C1821( C1813 C1821 ) C1813_=_C1822( C1813 C1822 ) C1813_=_C1823( C1813 C1823 ) \nC1813_=_C1824( C1813 C1824 ) C1813_=_C1825( C1813 C1825 ) C1813_=_C1826( C1813 C1826 ) C1813_=_C1827( C1813 C1827 ) C1813_=_C1829( C1813 C1829 ) C1813_=_C1830( C1813 C1830 ) \nC1813_=_C1831( C1813 C1831 ) C1813_=_C1832( C1813 C1832 ) C1813_=_C1833( C1813 C1833 ) C1813_=_C2636( C1813 C2636 ) C1814_=_C1815( C1814 C1815 ) C1814_=_C1816( C1814 C1816 ) \nC1814_=_C1817( C1814 C1817 ) C1814_=_C1818( C1814 C1818 ) C1814_=_C1819( C1814 C1819 ) C1814_=_C1820( C1814 C1820 ) C1814_=_C1821( C1814 C1821 ) C1814_=_C1822( C1814 C1822 ) \nC1814_=_C1823( C1814 C1823 ) C1814_=_C1824( C1814 C1824 ) C1814_=_C1825( C1814 C1825 ) C1814_=_C1826( C1814 C1826 ) C1814_=_C1827( C1814 C1827 ) C1814_=_C1829( C1814 C1829 ) \nC1814_=_C1830( C1814 C1830 ) C1814_=_C1831( C1814 C1831 ) C1814_=_C1832( C1814 C1832 ) C1814_=_C1833( C1814 C1833 ) C1815_=_C1816( C1815 C1816 ) C1815_=_C1817( C1815 C1817 ) \nC1815_=_C1818( C1815 C1818 ) C1815_=_C1819( C1815 C1819 ) C1815_=_C1820( C1815 C1820 ) C1815_=_C1821( C1815 C1821 ) C1815_=_C1822( C1815 C1822 ) C1815_=_C1823( C1815 C1823 ) \nC1815_=_C1824( C1815 C1824 ) C1815_=_C1825( C1815 C1825 ) C1815_=_C1826( C1815 C1826 ) C1815_=_C1827( C1815 C1827 ) C1815_=_C1829( C1815 C1829 ) C1815_=_C1830( C1815 C1830 ) \nC1815_=_C1831( C1815 C1831 ) C1815_=_C1832( C1815 C1832 ) C1815_=_C1833( C1815 C1833 ) C1816_=_C1817( C1816 C1817 ) C1816_=_C1818( C1816 C1818 ) C1816_=_C1819( C1816 C1819 ) \nC1816_=_C1820( C1816 C1820 ) C1816_=_C1821( C1816 C1821 ) C1816_=_C1822( C1816 C1822 ) C1816_=_C1823( C1816 C1823 ) C1816_=_C1824( C1816 C1824 ) C1816_=_C1825( C1816 C1825 ) \nC1816_=_C1826( C1816 C1826 ) C1816_=_C1827( C1816 C1827 ) C1816_=_C1829( C1816 C1829 ) C1816_=_C1830( C1816 C1830 ) C1816_=_C1831( C1816 C1831 ) C1816_=_C1832( C1816 C1832 ) \nC1816_=_C1833( C1816 C1833 ) C1816_=_C2947( C1816 C2947 ) C1817_=_C1818( C1817 C1818 ) C1817_=_C1819( C1817 C1819 ) C1817_=_C1820( C1817 C1820 ) C1817_=_C1821( C1817 C1821 ) \nC1817_=_C1822( C1817 C1822 ) C1817_=_C1823( C1817 C1823 ) C1817_=_C1824( C1817 C1824 ) C1817_=_C1825( C1817 C1825 ) C1817_=_C1826( C1817 C1826 ) C1817_=_C1827( C1817 C1827 ) \nC1817_=_C1829( C1817 C1829 ) C1817_=_C1830( C1817 C1830 ) C1817_=_C1831( C1817 C1831 ) C1817_=_C1832( C1817 C1832 ) C1817_=_C1833( C1817 C1833 ) C1817_=_C2971( C1817 C2971 ) \nC1817_=_C2975( C1817 C2975 ) C1818_=_C1819( C1818 C1819 ) C1818_=_C1820( C1818 C1820 ) C1818_=_C1821( C1818 C1821 ) C1818_=_C1822( C1818 C1822 ) C1818_=_C1823( C1818 C1823 ) \nC1818_=_C1824( C1818 C1824 ) C1818_=_C1825( C1818 C1825 ) C1818_=_C1826( C1818 C1826 ) C1818_=_C1827( C1818 C1827 ) C1818_=_C1829( C1818 C1829 ) C1818_=_C1830( C1818 C1830 ) \nC1818_=_C1831( C1818 C1831 ) C1818_=_C1832( C1818 C1832 ) C1818_=_C1833( C1818 C1833 ) C1818_=_C1971( C1818 C1971 ) C1818_=_C1998( C1818 C1998 ) C1818_=_C2066( C1818 C2066 ) \nC1818_=_C2109( C1818 C2109 ) C1818_=_C2258( C1818 C2258 ) C1818_=_C2512( C1818 C2512 ) C1818_=_C2530( C1818 C2530 ) C1818_=_C2549( C1818 C2549 ) C1818_=_C2636( C1818 C2636 ) \nC1818_=_C2947( C1818 C2947 ) C1818_=_C2992( C1818 C2992 ) C1818_=_C2993( C1818 C2993 ) C1818_=_C2994( C1818 C2994 ) C1818_=_C2995( C1818 C2995 ) C1818_=_C2996( C1818 C2996 ) \nC1818_=_C2997( C1818 C2997 ) C1818_=_C2998( C1818 C2998 ) C1818_=_C2999( C1818 C2999 ) C1818_=_C3000( C1818 C3000 ) C1818_=_C3001( C1818 C3001 ) C1818_=_C3003( C1818 C3003 ) \nC1818_=_C3004(</w:t>
      </w:r>
    </w:p>
    <w:p>
      <w:pPr>
        <w:pStyle w:val="PreformattedText"/>
        <w:bidi w:val="0"/>
        <w:spacing w:before="0" w:after="0"/>
        <w:jc w:val="left"/>
        <w:rPr/>
      </w:pPr>
      <w:r>
        <w:rPr/>
        <w:t xml:space="preserve"> </w:t>
      </w:r>
      <w:r>
        <w:rPr/>
        <w:t>C1818 C3004 ) C1818_=_C3005( C1818 C3005 ) C1818_=_C3006( C1818 C3006 ) C1818_=_C3007( C1818 C3007 ) C1819_=_C1820( C1819 C1820 ) C1819_=_C1821( C1819 C1821 ) \nC1819_=_C1822( C1819 C1822 ) C1819_=_C1823( C1819 C1823 ) C1819_=_C1824( C1819 C1824 ) C1819_=_C1825( C1819 C1825 ) C1819_=_C1826( C1819 C1826 ) C1819_=_C1827( C1819 C1827 ) \nC1819_=_C1829( C1819 C1829 ) C1819_=_C1830( C1819 C1830 ) C1819_=_C1831( C1819 C1831 ) C1819_=_C1832( C1819 C1832 ) C1819_=_C1833( C1819 C1833 ) C1820_=_C1821( C1820 C1821 ) \nC1820_=_C1822( C1820 C1822 ) C1820_=_C1823( C1820 C1823 ) C1820_=_C1824( C1820 C1824 ) C1820_=_C1825( C1820 C1825 ) C1820_=_C1826( C1820 C1826 ) C1820_=_C1827( C1820 C1827 ) \nC1820_=_C1829( C1820 C1829 ) C1820_=_C1830( C1820 C1830 ) C1820_=_C1831( C1820 C1831 ) C1820_=_C1832( C1820 C1832 ) C1820_=_C1833( C1820 C1833 ) C1820_=_C2992( C1820 C2992 ) \nC1821_=_C1822( C1821 C1822 ) C1821_=_C1823( C1821 C1823 ) C1821_=_C1824( C1821 C1824 ) C1821_=_C1825( C1821 C1825 ) C1821_=_C1826( C1821 C1826 ) C1821_=_C1827( C1821 C1827 ) \nC1821_=_C1829( C1821 C1829 ) C1821_=_C1830( C1821 C1830 ) C1821_=_C1831( C1821 C1831 ) C1821_=_C1832( C1821 C1832 ) C1821_=_C1833( C1821 C1833 ) C1821_=_C3350( C1821 C3350 ) \nC1821_=_C3353( C1821 C3353 ) C1822_=_C1823( C1822 C1823 ) C1822_=_C1824( C1822 C1824 ) C1822_=_C1825( C1822 C1825 ) C1822_=_C1826( C1822 C1826 ) C1822_=_C1827( C1822 C1827 ) \nC1822_=_C1829( C1822 C1829 ) C1822_=_C1830( C1822 C1830 ) C1822_=_C1831( C1822 C1831 ) C1822_=_C1832( C1822 C1832 ) C1822_=_C1833( C1822 C1833 ) C1822_=_C2994( C1822 C2994 ) \nC1823_=_C1824( C1823 C1824 ) C1823_=_C1825( C1823 C1825 ) C1823_=_C1826( C1823 C1826 ) C1823_=_C1827( C1823 C1827 ) C1823_=_C1829( C1823 C1829 ) C1823_=_C1830( C1823 C1830 ) \nC1823_=_C1831( C1823 C1831 ) C1823_=_C1832( C1823 C1832 ) C1823_=_C1833( C1823 C1833 ) C1823_=_C2997( C1823 C2997 ) C1824_=_C1825( C1824 C1825 ) C1824_=_C1826( C1824 C1826 ) \nC1824_=_C1827( C1824 C1827 ) C1824_=_C1829( C1824 C1829 ) C1824_=_C1830( C1824 C1830 ) C1824_=_C1831( C1824 C1831 ) C1824_=_C1832( C1824 C1832 ) C1824_=_C1833( C1824 C1833 ) \nC1824_=_C3733( C1824 C3733 ) C1824_=_C3734( C1824 C3734 ) C1825_=_C1826( C1825 C1826 ) C1825_=_C1827( C1825 C1827 ) C1825_=_C1829( C1825 C1829 ) C1825_=_C1830( C1825 C1830 ) \nC1825_=_C1831( C1825 C1831 ) C1825_=_C1832( C1825 C1832 ) C1825_=_C1833( C1825 C1833 ) C1825_=_C3740( C1825 C3740 ) C1825_=_C3744( C1825 C3744 ) C1826_=_C1827( C1826 C1827 ) \nC1826_=_C1829( C1826 C1829 ) C1826_=_C1830( C1826 C1830 ) C1826_=_C1831( C1826 C1831 ) C1826_=_C1832( C1826 C1832 ) C1826_=_C1833( C1826 C1833 ) C1826_=_C2999( C1826 C2999 ) \nC1827_=_C1829( C1827 C1829 ) C1827_=_C1830( C1827 C1830 ) C1827_=_C1831( C1827 C1831 ) C1827_=_C1832( C1827 C1832 ) C1827_=_C1833( C1827 C1833 ) C1827_=_C3000( C1827 C3000 ) \nC1829_=_C1830( C1829 C1830 ) C1829_=_C1831( C1829 C1831 ) C1829_=_C1832( C1829 C1832 ) C1829_=_C1833( C1829 C1833 ) C1829_=_C1981( C1829 C1981 ) C1829_=_C2075( C1829 C2075 ) \nC1829_=_C2121( C1829 C2121 ) C1829_=_C2518( C1829 C2518 ) C1829_=_C2761( C1829 C2761 ) C1829_=_C2813( C1829 C2813 ) C1829_=_C2975( C1829 C2975 ) C1829_=_C3353( C1829 C3353 ) \nC1829_=_C3397( C1829 C3397 ) C1829_=_C3458( C1829 C3458 ) C1829_=_C3526( C1829 C3526 ) C1829_=_C3620( C1829 C3620 ) C1829_=_C3734( C1829 C3734 ) C1829_=_C3744( C1829 C3744 ) \nC1829_=_C3804( C1829 C3804 ) C1829_=_C3887( C1829 C3887 ) C1829_=_C3929( C1829 C3929 ) C1829_=_C3943( C1829 C3943 ) C1829_=_C3959( C1829 C3959 ) C1829_=_C3964( C1829 C3964 ) \nC1829_=_C3965( C1829 C3965 ) C1829_=_C3966( C1829 C3966 ) C1829_=_C3967( C1829 C3967 ) C1829_=_C3968( C1829 C3968 ) C1830_=_C1831( C1830 C1831 ) C1830_=_C1832( C1830 C1832 ) \nC1830_=_C1833( C1830 C1833 ) C1830_=_C3003( C1830 C3003 ) C1831_=_C1832( C1831 C1832 ) C1831_=_C1833( C1831 C1833 ) C1832_=_C1833( C1832 C1833 ) C1832_=_C3007( C1832 C3007 ) \nC1832_=_C3807( C1832 C3807 ) C1832_=_C3967( C1832 C3967 ) C1833_=_C3808( C1833 C3808 ) C1833_=_C3968( C1833 C3968 ) C1851_=_C2588( C1851 C2588 ) C1851_=_C2756( C1851 C2756 ) \nC1851_=_C2971( C1851 C2971 ) C1851_=_C3106( C1851 C3106 ) C1851_=_C3161( C1851 C3161 ) C1851_=_C3350( C1851 C3350 ) C1851_=_C3375( C1851 C3375 ) C1851_=_C3733( C1851 C3733 ) \nC1851_=_C3740( C1851 C3740 ) C1851_=_C3785( C1851 C3785 ) C1851_=_C3797( C1851 C3797 ) C1851_=_C3804( C1851 C3804 ) C1851_=_C3805( C1851 C3805 ) C1851_=_C3806( C1851 C3806 ) \nC1851_=_C3807( C1851 C3807 ) C1851_=_C3808( C1851 C3808 ) C1971_=_C1981( C1971 C1981 ) C1971_=_C1998( C1971 C1998 ) C1971_=_C2066( C1971 C2066 ) C1971_=_C2109( C1971 C2109 ) \nC1971_=_C2258( C1971 C2258 ) C1971_=_C2512( C1971 C2512 ) C1971_=_C2530( C1971 C2530 ) C1971_=_C2549( C1971 C2549 ) C1971_=_C2636( C1971 C2636 ) C1971_=_C2947( C1971 C2947 ) \nC1971_=_C2992( C1971 C2992 ) C1971_=_C2993( C1971 C2993 ) C1971_=_C2994( C1971 C2994 ) C1971_=_C2995( C1971 C2995 ) C1971_=_C2996( C1971 C2996 ) C1971_=_C2997( C1971 C2997 ) \nC1971_=_C2998( C1971 C2998 ) C1971_=_C2999( C1971 C2999 ) C1971_=_C3000( C1971 C3000 ) C1971_=_C3001( C1971 C3001 ) C1971_=_C3003( C1971 C3003 ) C1971_=_C3004( C1971 C3004 ) \nC1971_=_C3005( C1971 C3005 ) C1971_=_C3006( C1971 C3006 ) C1971_=_C3007( C1971 C3007 ) C1981_=_C2075( C1981 C2075 ) C1981_=_C2121( C1981 C2121 ) C1981_=_C2518( C1981 C2518 ) \nC1981_=_C2761( C1981 C2761 ) C1981_=_C2813( C1981 C2813 ) C1981_=_C2975( C1981 C2975 ) C1981_=_C3353( C1981 C3353 ) C1981_=_C3397( C1981 C3397 ) C1981_=_C3458( C1981 C3458 ) \nC1981_=_C3526( C1981 C3526 ) C1981_=_C3620( C1981 C3620 ) C1981_=_C3734( C1981 C3734 ) C1981_=_C3744( C1981 C3744 ) C1981_=_C3804( C1981 C3804 ) C1981_=_C3887( C1981 C3887 ) \nC1981_=_C3929( C1981 C3929 ) C1981_=_C3943( C1981 C3943 ) C1981_=_C3959( C1981 C3959 ) C1981_=_C3964( C1981 C3964 ) C1981_=_C3965( C1981 C3965 ) C1981_=_C3966( C1981 C3966 ) \nC1981_=_C3967( C1981 C3967 ) C1981_=_C3968( C1981 C3968 ) C1998_=_C2066( C1998 C2066 ) C1998_=_C2109( C1998 C2109 ) C1998_=_C2258( C1998 C2258 ) C1998_=_C2512( C1998 C2512 ) \nC1998_=_C2530( C1998 C2530 ) C1998_=_C2549( C1998 C2549 ) C1998_=_C2636( C1998 C2636 ) C1998_=_C2947( C1998 C2947 ) C1998_=_C2992( C1998 C2992 ) C1998_=_C2993( C1998 C2993 ) \nC1998_=_C2994( C1998 C2994 ) C1998_=_C2995( C1998 C2995 ) C1998_=_C2996( C1998 C2996 ) C1998_=_C2997( C1998 C2997 ) C1998_=_C2998( C1998 C2998 ) C1998_=_C2999( C1998 C2999 ) \nC1998_=_C3000( C1998 C3000 ) C1998_=_C3001( C1998 C3001 ) C1998_=_C3003( C1998 C3003 ) C1998_=_C3004( C1998 C3004 ) C1998_=_C3005( C1998 C3005 ) C1998_=_C3006( C1998 C3006 ) \nC1998_=_C3007( C1998 C3007 ) C2066_=_C2075( C2066 C2075 ) C2066_=_C2109( C2066 C2109 ) C2066_=_C2258( C2066 C2258 ) C2066_=_C2512( C2066 C2512 ) C2066_=_C2530( C2066 C2530 ) \nC2066_=_C2549( C2066 C2549 ) C2066_=_C2636( C2066 C2636 ) C2066_=_C2947( C2066 C2947 ) C2066_=_C2992( C2066 C2992 ) C2066_=_C2993( C2066 C2993 ) C2066_=_C2994( C2066 C2994 ) \nC2066_=_C2995( C2066 C2995 ) C2066_=_C2996( C2066 C2996 ) C2066_=_C2997( C2066 C2997 ) C2066_=_C2998( C2066 C2998 ) C2066_=_C2999( C2066 C2999 ) C2066_=_C3000( C2066 C3000 ) \nC2066_=_C3001( C2066 C3001 ) C2066_=_C3003( C2066 C3003 ) C2066_=_C3004( C2066 C3004 ) C2066_=_C3005( C2066 C3005 ) C2066_=_C3006( C2066 C3006 ) C2066_=_C3007( C2066 C3007 ) \nC2075_=_C2121( C2075 C2121 ) C2075_=_C2518( C2075 C2518 ) C2075_=_C2761( C2075 C2761 ) C2075_=_C2813( C2075 C2813 ) C2075_=_C2975( C2075 C2975 ) C2075_=_C3353( C2075 C3353 ) \nC2075_=_C3397( C2075 C3397 ) C2075_=_C3458( C2075 C3458 ) C2075_=_C3526( C2075 C3526 ) C2075_=_C3620( C2075 C3620 ) C2075_=_C3734( C2075 C3734 ) C2075_=_C3744( C2075 C3744 ) \nC2075_=_C3804( C2075 C3804 ) C2075_=_C3887( C2075 C3887 ) C2075_=_C3929( C2075 C3929 ) C2075_=_C3943( C2075 C3943 ) C2075_=_C3959( C2075 C3959 ) C2075_=_C3964( C2075 C3964 ) \nC2075_=_C3965( C2075 C3965 ) C2075_=_C3966( C2075 C3966 ) C2075_=_C3967( C2075 C3967 ) C2075_=_C3968( C2075 C3968 ) C2109_=_C2121( C2109 C2121 ) C2109_=_C2258( C2109 C2258 ) \nC2109_=_C2512( C2109 C2512 ) C2109_=_C2530( C2109 C2530 ) C2109_=_C2549( C2109 C2549 ) C2109_=_C2636( C2109 C2636 ) C2109_=_C2947( C2109 C2947 ) C2109_=_C2992( C2109 C2992 ) \nC2109_=_C2993( C2109 C2993 ) C2109_=_C2994( C2109 C2994 ) C2109_=_C2995( C2109 C2995 ) C2109_=_C2996( C2109 C2996 ) C2109_=_C2997( C2109 C2997 ) C2109_=_C2998( C2109 C2998 ) \nC2109_=_C2999( C2109 C2999 ) C2109_=_C3000( C2109 C3000 ) C2109_=_C3001( C2109 C3001 ) C2109_=_C3003( C2109 C3003 ) C2109_=_C3004( C2109 C3004 ) C2109_=_C3005( C2109 C3005 ) \nC2109_=_C3006( C2109 C3006 ) C2109_=_C3007( C2109 C3007 ) C2121_=_C2518( C2121 C2518 ) C2121_=_C2761( C2121 C2761 ) C2121_=_C2813( C2121 C2813 ) C2121_=_C2975( C2121 C2975 ) \nC2121_=_C3353( C2121 C3353 ) C2121_=_C3397( C2121 C3397 ) C2121_=_C3458( C2121 C3458 ) C2121_=_C3526( C2121 C3526 ) C2121_=_C3620( C2121 C3620 ) C2121_=_C3734( C2121 C3734 ) \nC2121_=_C3744( C2121 C3744 ) C2121_=_C3804( C2121 C3804 ) C2121_=_C3887( C2121 C3887 ) C2121_=_C3929( C2121 C3929 ) C2121_=_C3943( C2121 C3943 ) C2121_=_C3959( C2121 C3959 ) \nC2121_=_C3964( C2121 C3964 ) C2121_=_C3965( C2121 C3965 ) C2121_=_C3966( C2121 C3966 ) C2121_=_C3967( C2121 C3967 ) C2121_=_C3968( C2121 C3968 ) C2258_=_C2512( C2258 C2512 ) \nC2258_=_C2530( C2258 C2530 ) C2258_=_C2549( C2258 C2549 ) C2258_=_C2636( C2258 C2636 ) C2258_=_C2947( C2258 C2947 ) C2258_=_C2992( C2258 C2992 ) C2258_=_C2993( C2258 C2993 ) \nC2258_=_C2994( C2258 C2994 ) C2258_=_C2995( C2258 C2995 ) C2258_=_C2996( C2258 C2996 ) C2258_=_C2997( C2258 C2997 ) C2258_=_C2998( C2258 C2998 ) C2258_=_C2999( C2258 C2999 ) \nC2258_=_C3000( C2258 C3000 ) C2258_=_C3001( C2258 C3001 ) C2258_=_C3003( C2258 C3003 ) C2258_=_C3004( C2258 C3004 ) C2258_=_C3005( C2258 C3005 ) C2258_=_C3006( C2258 C3006 ) \nC2258_=_C3007( C2258 C3007 ) C2512_=_C2518( C2512 C2518 ) C2512_=_C2530( C2512 C2530 ) C2512_=_C2549( C2512 C2549 ) C2512_=_C2636( C2512 C2636 ) C2512_=_C2947( C2512 C2947 ) \nC2512_=_C2992( C2512 C2992 ) C2512_=_C2993( C2512 C2993 ) C2512_=_C2994(</w:t>
      </w:r>
    </w:p>
    <w:p>
      <w:pPr>
        <w:pStyle w:val="PreformattedText"/>
        <w:bidi w:val="0"/>
        <w:spacing w:before="0" w:after="0"/>
        <w:jc w:val="left"/>
        <w:rPr/>
      </w:pPr>
      <w:r>
        <w:rPr/>
        <w:t xml:space="preserve"> </w:t>
      </w:r>
      <w:r>
        <w:rPr/>
        <w:t>C2512 C2994 ) C2512_=_C2995( C2512 C2995 ) C2512_=_C2996( C2512 C2996 ) C2512_=_C2997( C2512 C2997 ) \nC2512_=_C2998( C2512 C2998 ) C2512_=_C2999( C2512 C2999 ) C2512_=_C3000( C2512 C3000 ) C2512_=_C3001( C2512 C3001 ) C2512_=_C3003( C2512 C3003 ) C2512_=_C3004( C2512 C3004 ) \nC2512_=_C3005( C2512 C3005 ) C2512_=_C3006( C2512 C3006 ) C2512_=_C3007( C2512 C3007 ) C2518_=_C2761( C2518 C2761 ) C2518_=_C2813( C2518 C2813 ) C2518_=_C2975( C2518 C2975 ) \nC2518_=_C3353( C2518 C3353 ) C2518_=_C3397( C2518 C3397 ) C2518_=_C3458( C2518 C3458 ) C2518_=_C3526( C2518 C3526 ) C2518_=_C3620( C2518 C3620 ) C2518_=_C3734( C2518 C3734 ) \nC2518_=_C3744( C2518 C3744 ) C2518_=_C3804( C2518 C3804 ) C2518_=_C3887( C2518 C3887 ) C2518_=_C3929( C2518 C3929 ) C2518_=_C3943( C2518 C3943 ) C2518_=_C3959( C2518 C3959 ) \nC2518_=_C3964( C2518 C3964 ) C2518_=_C3965( C2518 C3965 ) C2518_=_C3966( C2518 C3966 ) C2518_=_C3967( C2518 C3967 ) C2518_=_C3968( C2518 C3968 ) C2530_=_C2549( C2530 C2549 ) \nC2530_=_C2636( C2530 C2636 ) C2530_=_C2947( C2530 C2947 ) C2530_=_C2992( C2530 C2992 ) C2530_=_C2993( C2530 C2993 ) C2530_=_C2994( C2530 C2994 ) C2530_=_C2995( C2530 C2995 ) \nC2530_=_C2996( C2530 C2996 ) C2530_=_C2997( C2530 C2997 ) C2530_=_C2998( C2530 C2998 ) C2530_=_C2999( C2530 C2999 ) C2530_=_C3000( C2530 C3000 ) C2530_=_C3001( C2530 C3001 ) \nC2530_=_C3003( C2530 C3003 ) C2530_=_C3004( C2530 C3004 ) C2530_=_C3005( C2530 C3005 ) C2530_=_C3006( C2530 C3006 ) C2530_=_C3007( C2530 C3007 ) C2549_=_C2636( C2549 C2636 ) \nC2549_=_C2947( C2549 C2947 ) C2549_=_C2992( C2549 C2992 ) C2549_=_C2993( C2549 C2993 ) C2549_=_C2994( C2549 C2994 ) C2549_=_C2995( C2549 C2995 ) C2549_=_C2996( C2549 C2996 ) \nC2549_=_C2997( C2549 C2997 ) C2549_=_C2998( C2549 C2998 ) C2549_=_C2999( C2549 C2999 ) C2549_=_C3000( C2549 C3000 ) C2549_=_C3001( C2549 C3001 ) C2549_=_C3003( C2549 C3003 ) \nC2549_=_C3004( C2549 C3004 ) C2549_=_C3005( C2549 C3005 ) C2549_=_C3006( C2549 C3006 ) C2549_=_C3007( C2549 C3007 ) C2588_=_C2756( C2588 C2756 ) C2588_=_C2971( C2588 C2971 ) \nC2588_=_C3106( C2588 C3106 ) C2588_=_C3161( C2588 C3161 ) C2588_=_C3350( C2588 C3350 ) C2588_=_C3375( C2588 C3375 ) C2588_=_C3733( C2588 C3733 ) C2588_=_C3740( C2588 C3740 ) \nC2588_=_C3785( C2588 C3785 ) C2588_=_C3797( C2588 C3797 ) C2588_=_C3804( C2588 C3804 ) C2588_=_C3805( C2588 C3805 ) C2588_=_C3806( C2588 C3806 ) C2588_=_C3807( C2588 C3807 ) \nC2588_=_C3808( C2588 C3808 ) C2636_=_C2947( C2636 C2947 ) C2636_=_C2992( C2636 C2992 ) C2636_=_C2993( C2636 C2993 ) C2636_=_C2994( C2636 C2994 ) C2636_=_C2995( C2636 C2995 ) \nC2636_=_C2996( C2636 C2996 ) C2636_=_C2997( C2636 C2997 ) C2636_=_C2998( C2636 C2998 ) C2636_=_C2999( C2636 C2999 ) C2636_=_C3000( C2636 C3000 ) C2636_=_C3001( C2636 C3001 ) \nC2636_=_C3003( C2636 C3003 ) C2636_=_C3004( C2636 C3004 ) C2636_=_C3005( C2636 C3005 ) C2636_=_C3006( C2636 C3006 ) C2636_=_C3007( C2636 C3007 ) C2756_=_C2761( C2756 C2761 ) \nC2756_=_C2971( C2756 C2971 ) C2756_=_C3106( C2756 C3106 ) C2756_=_C3161( C2756 C3161 ) C2756_=_C3350( C2756 C3350 ) C2756_=_C3375( C2756 C3375 ) C2756_=_C3733( C2756 C3733 ) \nC2756_=_C3740( C2756 C3740 ) C2756_=_C3785( C2756 C3785 ) C2756_=_C3797( C2756 C3797 ) C2756_=_C3804( C2756 C3804 ) C2756_=_C3805( C2756 C3805 ) C2756_=_C3806( C2756 C3806 ) \nC2756_=_C3807( C2756 C3807 ) C2756_=_C3808( C2756 C3808 ) C2761_=_C2813( C2761 C2813 ) C2761_=_C2975( C2761 C2975 ) C2761_=_C3353( C2761 C3353 ) C2761_=_C3397( C2761 C3397 ) \nC2761_=_C3458( C2761 C3458 ) C2761_=_C3526( C2761 C3526 ) C2761_=_C3620( C2761 C3620 ) C2761_=_C3734( C2761 C3734 ) C2761_=_C3744( C2761 C3744 ) C2761_=_C3804( C2761 C3804 ) \nC2761_=_C3887( C2761 C3887 ) C2761_=_C3929( C2761 C3929 ) C2761_=_C3943( C2761 C3943 ) C2761_=_C3959( C2761 C3959 ) C2761_=_C3964( C2761 C3964 ) C2761_=_C3965( C2761 C3965 ) \nC2761_=_C3966( C2761 C3966 ) C2761_=_C3967( C2761 C3967 ) C2761_=_C3968( C2761 C3968 ) C2813_=_C2975( C2813 C2975 ) C2813_=_C3353( C2813 C3353 ) C2813_=_C3397( C2813 C3397 ) \nC2813_=_C3458( C2813 C3458 ) C2813_=_C3526( C2813 C3526 ) C2813_=_C3620( C2813 C3620 ) C2813_=_C3734( C2813 C3734 ) C2813_=_C3744( C2813 C3744 ) C2813_=_C3804( C2813 C3804 ) \nC2813_=_C3887( C2813 C3887 ) C2813_=_C3929( C2813 C3929 ) C2813_=_C3943( C2813 C3943 ) C2813_=_C3959( C2813 C3959 ) C2813_=_C3964( C2813 C3964 ) C2813_=_C3965( C2813 C3965 ) \nC2813_=_C3966( C2813 C3966 ) C2813_=_C3967( C2813 C3967 ) C2813_=_C3968( C2813 C3968 ) C2947_=_C2992( C2947 C2992 ) C2947_=_C2993( C2947 C2993 ) C2947_=_C2994( C2947 C2994 ) \nC2947_=_C2995( C2947 C2995 ) C2947_=_C2996( C2947 C2996 ) C2947_=_C2997( C2947 C2997 ) C2947_=_C2998( C2947 C2998 ) C2947_=_C2999( C2947 C2999 ) C2947_=_C3000( C2947 C3000 ) \nC2947_=_C3001( C2947 C3001 ) C2947_=_C3003( C2947 C3003 ) C2947_=_C3004( C2947 C3004 ) C2947_=_C3005( C2947 C3005 ) C2947_=_C3006( C2947 C3006 ) C2947_=_C3007( C2947 C3007 ) \nC2971_=_C2975( C2971 C2975 ) C2971_=_C3106( C2971 C3106 ) C2971_=_C3161( C2971 C3161 ) C2971_=_C3350( C2971 C3350 ) C2971_=_C3375( C2971 C3375 ) C2971_=_C3733( C2971 C3733 ) \nC2971_=_C3740( C2971 C3740 ) C2971_=_C3785( C2971 C3785 ) C2971_=_C3797( C2971 C3797 ) C2971_=_C3804( C2971 C3804 ) C2971_=_C3805( C2971 C3805 ) C2971_=_C3806( C2971 C3806 ) \nC2971_=_C3807( C2971 C3807 ) C2971_=_C3808( C2971 C3808 ) C2975_=_C3353( C2975 C3353 ) C2975_=_C3397( C2975 C3397 ) C2975_=_C3458( C2975 C3458 ) C2975_=_C3526( C2975 C3526 ) \nC2975_=_C3620( C2975 C3620 ) C2975_=_C3734( C2975 C3734 ) C2975_=_C3744( C2975 C3744 ) C2975_=_C3804( C2975 C3804 ) C2975_=_C3887( C2975 C3887 ) C2975_=_C3929( C2975 C3929 ) \nC2975_=_C3943( C2975 C3943 ) C2975_=_C3959( C2975 C3959 ) C2975_=_C3964( C2975 C3964 ) C2975_=_C3965( C2975 C3965 ) C2975_=_C3966( C2975 C3966 ) C2975_=_C3967( C2975 C3967 ) \nC2975_=_C3968( C2975 C3968 ) C2992_=_C2993( C2992 C2993 ) C2992_=_C2994( C2992 C2994 ) C2992_=_C2995( C2992 C2995 ) C2992_=_C2996( C2992 C2996 ) C2992_=_C2997( C2992 C2997 ) \nC2992_=_C2998( C2992 C2998 ) C2992_=_C2999( C2992 C2999 ) C2992_=_C3000( C2992 C3000 ) C2992_=_C3001( C2992 C3001 ) C2992_=_C3003( C2992 C3003 ) C2992_=_C3004( C2992 C3004 ) \nC2992_=_C3005( C2992 C3005 ) C2992_=_C3006( C2992 C3006 ) C2992_=_C3007( C2992 C3007 ) C2993_=_C2994( C2993 C2994 ) C2993_=_C2995( C2993 C2995 ) C2993_=_C2996( C2993 C2996 ) \nC2993_=_C2997( C2993 C2997 ) C2993_=_C2998( C2993 C2998 ) C2993_=_C2999( C2993 C2999 ) C2993_=_C3000( C2993 C3000 ) C2993_=_C3001( C2993 C3001 ) C2993_=_C3003( C2993 C3003 ) \nC2993_=_C3004( C2993 C3004 ) C2993_=_C3005( C2993 C3005 ) C2993_=_C3006( C2993 C3006 ) C2993_=_C3007( C2993 C3007 ) C2994_=_C2995( C2994 C2995 ) C2994_=_C2996( C2994 C2996 ) \nC2994_=_C2997( C2994 C2997 ) C2994_=_C2998( C2994 C2998 ) C2994_=_C2999( C2994 C2999 ) C2994_=_C3000( C2994 C3000 ) C2994_=_C3001( C2994 C3001 ) C2994_=_C3003( C2994 C3003 ) \nC2994_=_C3004( C2994 C3004 ) C2994_=_C3005( C2994 C3005 ) C2994_=_C3006( C2994 C3006 ) C2994_=_C3007( C2994 C3007 ) C2995_=_C2996( C2995 C2996 ) C2995_=_C2997( C2995 C2997 ) \nC2995_=_C2998( C2995 C2998 ) C2995_=_C2999( C2995 C2999 ) C2995_=_C3000( C2995 C3000 ) C2995_=_C3001( C2995 C3001 ) C2995_=_C3003( C2995 C3003 ) C2995_=_C3004( C2995 C3004 ) \nC2995_=_C3005( C2995 C3005 ) C2995_=_C3006( C2995 C3006 ) C2995_=_C3007( C2995 C3007 ) C2995_=_C3526( C2995 C3526 ) C2996_=_C2997( C2996 C2997 ) C2996_=_C2998( C2996 C2998 ) \nC2996_=_C2999( C2996 C2999 ) C2996_=_C3000( C2996 C3000 ) C2996_=_C3001( C2996 C3001 ) C2996_=_C3003( C2996 C3003 ) C2996_=_C3004( C2996 C3004 ) C2996_=_C3005( C2996 C3005 ) \nC2996_=_C3006( C2996 C3006 ) C2996_=_C3007( C2996 C3007 ) C2997_=_C2998( C2997 C2998 ) C2997_=_C2999( C2997 C2999 ) C2997_=_C3000( C2997 C3000 ) C2997_=_C3001( C2997 C3001 ) \nC2997_=_C3003( C2997 C3003 ) C2997_=_C3004( C2997 C3004 ) C2997_=_C3005( C2997 C3005 ) C2997_=_C3006( C2997 C3006 ) C2997_=_C3007( C2997 C3007 ) C2998_=_C2999( C2998 C2999 ) \nC2998_=_C3000( C2998 C3000 ) C2998_=_C3001( C2998 C3001 ) C2998_=_C3003( C2998 C3003 ) C2998_=_C3004( C2998 C3004 ) C2998_=_C3005( C2998 C3005 ) C2998_=_C3006( C2998 C3006 ) \nC2998_=_C3007( C2998 C3007 ) C2999_=_C3000( C2999 C3000 ) C2999_=_C3001( C2999 C3001 ) C2999_=_C3003( C2999 C3003 ) C2999_=_C3004( C2999 C3004 ) C2999_=_C3005( C2999 C3005 ) \nC2999_=_C3006( C2999 C3006 ) C2999_=_C3007( C2999 C3007 ) C3000_=_C3001( C3000 C3001 ) C3000_=_C3003( C3000 C3003 ) C3000_=_C3004( C3000 C3004 ) C3000_=_C3005( C3000 C3005 ) \nC3000_=_C3006( C3000 C3006 ) C3000_=_C3007( C3000 C3007 ) C3001_=_C3003( C3001 C3003 ) C3001_=_C3004( C3001 C3004 ) C3001_=_C3005( C3001 C3005 ) C3001_=_C3006( C3001 C3006 ) \nC3001_=_C3007( C3001 C3007 ) C3001_=_C3943( C3001 C3943 ) C3003_=_C3004( C3003 C3004 ) C3003_=_C3005( C3003 C3005 ) C3003_=_C3006( C3003 C3006 ) C3003_=_C3007( C3003 C3007 ) \nC3004_=_C3005( C3004 C3005 ) C3004_=_C3006( C3004 C3006 ) C3004_=_C3007( C3004 C3007 ) C3005_=_C3006( C3005 C3006 ) C3005_=_C3007( C3005 C3007 ) C3005_=_C3964( C3005 C3964 ) \nC3006_=_C3007( C3006 C3007 ) C3006_=_C3966( C3006 C3966 ) C3007_=_C3807( C3007 C3807 ) C3007_=_C3967( C3007 C3967 ) C3106_=_C3161( C3106 C3161 ) C3106_=_C3350( C3106 C3350 ) \nC3106_=_C3375( C3106 C3375 ) C3106_=_C3733( C3106 C3733 ) C3106_=_C3740( C3106 C3740 ) C3106_=_C3785( C3106 C3785 ) C3106_=_C3797( C3106 C3797 ) C3106_=_C3804( C3106 C3804 ) \nC3106_=_C3805( C3106 C3805 ) C3106_=_C3806( C3106 C3806 ) C3106_=_C3807( C3106 C3807 ) C3106_=_C3808( C3106 C3808 ) C3161_=_C3350( C3161 C3350 ) C3161_=_C3375( C3161 C3375 ) \nC3161_=_C3733( C3161 C3733 ) C3161_=_C3740( C3161 C3740 ) C3161_=_C3785( C3161 C3785 ) C3161_=_C3797( C3161 C3797 ) C3161_=_C3804( C3161 C3804 ) C3161_=_C3805( C3161 C3805 ) \nC3161_=_C3806( C3161 C3806 ) C3161_=_C3807( C3161 C3807 ) C3161_=_C3808( C3161 C3808 ) C3350_=_C3353( C3350 C3353 ) C3350_=_C3375( C3350 C3375 ) C3350_=_C3733( C3350 C3733 ) \nC3350_=_C3740( C3350 C3740 ) C3350_=_C3785( C3350 C3785 ) C3350_=_C3797( C3350 C3797 ) C3350_=_C3804( C3350 C3804 ) C3350_=_C3805(</w:t>
      </w:r>
    </w:p>
    <w:p>
      <w:pPr>
        <w:pStyle w:val="PreformattedText"/>
        <w:bidi w:val="0"/>
        <w:spacing w:before="0" w:after="0"/>
        <w:jc w:val="left"/>
        <w:rPr/>
      </w:pPr>
      <w:r>
        <w:rPr/>
        <w:t xml:space="preserve"> </w:t>
      </w:r>
      <w:r>
        <w:rPr/>
        <w:t>C3350 C3805 ) C3350_=_C3806( C3350 C3806 ) \nC3350_=_C3807( C3350 C3807 ) C3350_=_C3808( C3350 C3808 ) C3353_=_C3397( C3353 C3397 ) C3353_=_C3458( C3353 C3458 ) C3353_=_C3526( C3353 C3526 ) C3353_=_C3620( C3353 C3620 ) \nC3353_=_C3734( C3353 C3734 ) C3353_=_C3744( C3353 C3744 ) C3353_=_C3804( C3353 C3804 ) C3353_=_C3887( C3353 C3887 ) C3353_=_C3929( C3353 C3929 ) C3353_=_C3943( C3353 C3943 ) \nC3353_=_C3959( C3353 C3959 ) C3353_=_C3964( C3353 C3964 ) C3353_=_C3965( C3353 C3965 ) C3353_=_C3966( C3353 C3966 ) C3353_=_C3967( C3353 C3967 ) C3353_=_C3968( C3353 C3968 ) \nC3375_=_C3733( C3375 C3733 ) C3375_=_C3740( C3375 C3740 ) C3375_=_C3785( C3375 C3785 ) C3375_=_C3797( C3375 C3797 ) C3375_=_C3804( C3375 C3804 ) C3375_=_C3805( C3375 C3805 ) \nC3375_=_C3806( C3375 C3806 ) C3375_=_C3807( C3375 C3807 ) C3375_=_C3808( C3375 C3808 ) C3397_=_C3458( C3397 C3458 ) C3397_=_C3526( C3397 C3526 ) C3397_=_C3620( C3397 C3620 ) \nC3397_=_C3734( C3397 C3734 ) C3397_=_C3744( C3397 C3744 ) C3397_=_C3804( C3397 C3804 ) C3397_=_C3887( C3397 C3887 ) C3397_=_C3929( C3397 C3929 ) C3397_=_C3943( C3397 C3943 ) \nC3397_=_C3959( C3397 C3959 ) C3397_=_C3964( C3397 C3964 ) C3397_=_C3965( C3397 C3965 ) C3397_=_C3966( C3397 C3966 ) C3397_=_C3967( C3397 C3967 ) C3397_=_C3968( C3397 C3968 ) \nC3458_=_C3526( C3458 C3526 ) C3458_=_C3620( C3458 C3620 ) C3458_=_C3734( C3458 C3734 ) C3458_=_C3744( C3458 C3744 ) C3458_=_C3804( C3458 C3804 ) C3458_=_C3887( C3458 C3887 ) \nC3458_=_C3929( C3458 C3929 ) C3458_=_C3943( C3458 C3943 ) C3458_=_C3959( C3458 C3959 ) C3458_=_C3964( C3458 C3964 ) C3458_=_C3965( C3458 C3965 ) C3458_=_C3966( C3458 C3966 ) \nC3458_=_C3967( C3458 C3967 ) C3458_=_C3968( C3458 C3968 ) C3526_=_C3620( C3526 C3620 ) C3526_=_C3734( C3526 C3734 ) C3526_=_C3744( C3526 C3744 ) C3526_=_C3804( C3526 C3804 ) \nC3526_=_C3887( C3526 C3887 ) C3526_=_C3929( C3526 C3929 ) C3526_=_C3943( C3526 C3943 ) C3526_=_C3959( C3526 C3959 ) C3526_=_C3964( C3526 C3964 ) C3526_=_C3965( C3526 C3965 ) \nC3526_=_C3966( C3526 C3966 ) C3526_=_C3967( C3526 C3967 ) C3526_=_C3968( C3526 C3968 ) C3620_=_C3734( C3620 C3734 ) C3620_=_C3744( C3620 C3744 ) C3620_=_C3804( C3620 C3804 ) \nC3620_=_C3887( C3620 C3887 ) C3620_=_C3929( C3620 C3929 ) C3620_=_C3943( C3620 C3943 ) C3620_=_C3959( C3620 C3959 ) C3620_=_C3964( C3620 C3964 ) C3620_=_C3965( C3620 C3965 ) \nC3620_=_C3966( C3620 C3966 ) C3620_=_C3967( C3620 C3967 ) C3620_=_C3968( C3620 C3968 ) C3733_=_C3734( C3733 C3734 ) C3733_=_C3740( C3733 C3740 ) C3733_=_C3785( C3733 C3785 ) \nC3733_=_C3797( C3733 C3797 ) C3733_=_C3804( C3733 C3804 ) C3733_=_C3805( C3733 C3805 ) C3733_=_C3806( C3733 C3806 ) C3733_=_C3807( C3733 C3807 ) C3733_=_C3808( C3733 C3808 ) \nC3734_=_C3744( C3734 C3744 ) C3734_=_C3804( C3734 C3804 ) C3734_=_C3887( C3734 C3887 ) C3734_=_C3929( C3734 C3929 ) C3734_=_C3943( C3734 C3943 ) C3734_=_C3959( C3734 C3959 ) \nC3734_=_C3964( C3734 C3964 ) C3734_=_C3965( C3734 C3965 ) C3734_=_C3966( C3734 C3966 ) C3734_=_C3967( C3734 C3967 ) C3734_=_C3968( C3734 C3968 ) C3740_=_C3744( C3740 C3744 ) \nC3740_=_C3785( C3740 C3785 ) C3740_=_C3797( C3740 C3797 ) C3740_=_C3804( C3740 C3804 ) C3740_=_C3805( C3740 C3805 ) C3740_=_C3806( C3740 C3806 ) C3740_=_C3807( C3740 C3807 ) \nC3740_=_C3808( C3740 C3808 ) C3744_=_C3804( C3744 C3804 ) C3744_=_C3887( C3744 C3887 ) C3744_=_C3929( C3744 C3929 ) C3744_=_C3943( C3744 C3943 ) C3744_=_C3959( C3744 C3959 ) \nC3744_=_C3964( C3744 C3964 ) C3744_=_C3965( C3744 C3965 ) C3744_=_C3966( C3744 C3966 ) C3744_=_C3967( C3744 C3967 ) C3744_=_C3968( C3744 C3968 ) C3785_=_C3797( C3785 C3797 ) \nC3785_=_C3804( C3785 C3804 ) C3785_=_C3805( C3785 C3805 ) C3785_=_C3806( C3785 C3806 ) C3785_=_C3807( C3785 C3807 ) C3785_=_C3808( C3785 C3808 ) C3797_=_C3804( C3797 C3804 ) \nC3797_=_C3805( C3797 C3805 ) C3797_=_C3806( C3797 C3806 ) C3797_=_C3807( C3797 C3807 ) C3797_=_C3808( C3797 C3808 ) C3804_=_C3805( C3804 C3805 ) C3804_=_C3806( C3804 C3806 ) \nC3804_=_C3807( C3804 C3807 ) C3804_=_C3808( C3804 C3808 ) C3804_=_C3887( C3804 C3887 ) C3804_=_C3929( C3804 C3929 ) C3804_=_C3943( C3804 C3943 ) C3804_=_C3959( C3804 C3959 ) \nC3804_=_C3964( C3804 C3964 ) C3804_=_C3965( C3804 C3965 ) C3804_=_C3966( C3804 C3966 ) C3804_=_C3967( C3804 C3967 ) C3804_=_C3968( C3804 C3968 ) C3805_=_C3806( C3805 C3806 ) \nC3805_=_C3807( C3805 C3807 ) C3805_=_C3808( C3805 C3808 ) C3806_=_C3807( C3806 C3807 ) C3806_=_C3808( C3806 C3808 ) C3807_=_C3808( C3807 C3808 ) C3807_=_C3967( C3807 C3967 ) \nC3808_=_C3968( C3808 C3968 ) C3887_=_C3929( C3887 C3929 ) C3887_=_C3943( C3887 C3943 ) C3887_=_C3959( C3887 C3959 ) C3887_=_C3964( C3887 C3964 ) C3887_=_C3965( C3887 C3965 ) \nC3887_=_C3966( C3887 C3966 ) C3887_=_C3967( C3887 C3967 ) C3887_=_C3968( C3887 C3968 ) C3929_=_C3943( C3929 C3943 ) C3929_=_C3959( C3929 C3959 ) C3929_=_C3964( C3929 C3964 ) \nC3929_=_C3965( C3929 C3965 ) C3929_=_C3966( C3929 C3966 ) C3929_=_C3967( C3929 C3967 ) C3929_=_C3968( C3929 C3968 ) C3943_=_C3959( C3943 C3959 ) C3943_=_C3964( C3943 C3964 ) \nC3943_=_C3965( C3943 C3965 ) C3943_=_C3966( C3943 C3966 ) C3943_=_C3967( C3943 C3967 ) C3943_=_C3968( C3943 C3968 ) C3959_=_C3964( C3959 C3964 ) C3959_=_C3965( C3959 C3965 ) \nC3959_=_C3966( C3959 C3966 ) C3959_=_C3967( C3959 C3967 ) C3959_=_C3968( C3959 C3968 ) C3964_=_C3965( C3964 C3965 ) C3964_=_C3966( C3964 C3966 ) C3964_=_C3967( C3964 C3967 ) \nC3964_=_C3968( C3964 C3968 ) C3965_=_C3966( C3965 C3966 ) C3965_=_C3967( C3965 C3967 ) C3965_=_C3968( C3965 C3968 ) C3966_=_C3967( C3966 C3967 ) C3966_=_C3968( C3966 C3968 ) \nC3967_=_C3968( C3967 C3968 ) "];134-&gt;208[label="106: C37 C64 C70 C214 C261 \nC286 C324 C342 C361 C373 C569 \nC577 C1074 C1118 C1318 C1332 C1336 \nC1397 C1414 C1417 C1631 C1637 C1741 \nC1812 C1813 C1814 C1815 C1816 C1817 \nC1819 C1820 C1821 C1822 C1823 C1824 \nC1825 C1826 C1827 C1830 C1831 C1832 \nC1833 C1851 C1971 C1981 C1998 C2066 \nC2075 C2109 C2121 C2258 C2512 C2518 \nC2530 C2549 C2588 C2636 C2756 C2761 \nC2813 C2947 C2971 C2975 C2992 C2993 \nC2994 C2995 C2996 C2997 C2998 C2999 \nC3000 C3001 C3003 C3004 C3005 C3006 \nC3007 C3106 C3161 C3350 C3353 C3375 \nC3397 C3458 C3526 C3620 C3733 C3734 \nC3740 C3744 C3785 C3797 C3805 C3806 \nC3807 C3808 C3887 C3929 C3943 C3959 \nC3964 C3965 C3966 C3967 C3968 \n1400: C37_=_C64 ,C37_=_C261 ,C37_=_C342 ,C37_=_C569 ,C37_=_C1318 ,\nC37_=_C1397 ,C37_=_C1812 ,C37_=_C1813 ,C37_=_C1814 ,C37_=_C1815 ,C37_=_C1816 ,\nC37_=_C1817 ,C37_=_C1819 ,C37_=_C1820 ,C37_=_C1821 ,C37_=_C1822 ,C37_=_C1823 ,\nC37_=_C1824 ,C37_=_C1825 ,C37_=_C1826 ,C37_=_C1827 ,C37_=_C1830 ,C37_=_C1831 ,\nC37_=_C1832 ,C37_=_C1833 ,C64_=_C70 ,C64_=_C261 ,C64_=_C342 ,C64_=_C569 ,\nC64_=_C1318 ,C64_=_C1397 ,C64_=_C1812 ,C64_=_C1813 ,C64_=_C1814 ,C64_=_C1815 ,\nC64_=_C1816 ,C64_=_C1817 ,C64_=_C1819 ,C64_=_C1820 ,C64_=_C1821 ,C64_=_C1822 ,\nC64_=_C1823 ,C64_=_C1824 ,C64_=_C1825 ,C64_=_C1826 ,C64_=_C1827 ,C64_=_C1830 ,\nC64_=_C1831 ,C64_=_C1832 ,C64_=_C1833 ,C70_=_C214 ,C70_=_C286 ,C70_=_C324 ,\nC70_=_C361 ,C70_=_C373 ,C70_=_C1074 ,C70_=_C1118 ,C70_=_C1332 ,C70_=_C1414 ,\nC70_=_C1741 ,C70_=_C1851 ,C70_=_C2588 ,C70_=_C2756 ,C70_=_C2971 ,C70_=_C3106 ,\nC70_=_C3161 ,C70_=_C3350 ,C70_=_C3375 ,C70_=_C3733 ,C70_=_C3740 ,C70_=_C3785 ,\nC70_=_C3797 ,C70_=_C3805 ,C70_=_C3806 ,C70_=_C3807 ,C70_=_C3808 ,C214_=_C286 ,\nC214_=_C324 ,C214_=_C361 ,C214_=_C373 ,C214_=_C1074 ,C214_=_C1118 ,C214_=_C1332 ,\nC214_=_C1414 ,C214_=_C1741 ,C214_=_C1851 ,C214_=_C2588 ,C214_=_C2756 ,C214_=_C2971 ,\nC214_=_C3106 ,C214_=_C3161 ,C214_=_C3350 ,C214_=_C3375 ,C214_=_C3733 ,C214_=_C3740 ,\nC214_=_C3785 ,C214_=_C3797 ,C214_=_C3805 ,C214_=_C3806 ,C214_=_C3807 ,C214_=_C3808 ,\nC261_=_C342 ,C261_=_C569 ,C261_=_C1318 ,C261_=_C1397 ,C261_=_C1812 ,C261_=_C1813 ,\nC261_=_C1814 ,C261_=_C1815 ,C261_=_C1816 ,C261_=_C1817 ,C261_=_C1819 ,C261_=_C1820 ,\nC261_=_C1821 ,C261_=_C1822 ,C261_=_C1823 ,C261_=_C1824 ,C261_=_C1825 ,C261_=_C1826 ,\nC261_=_C1827 ,C261_=_C1830 ,C261_=_C1831 ,C261_=_C1832 ,C261_=_C1833 ,C286_=_C324 ,\nC286_=_C361 ,C286_=_C373 ,C286_=_C1074 ,C286_=_C1118 ,C286_=_C1332 ,C286_=_C1414 ,\nC286_=_C1741 ,C286_=_C1851 ,C286_=_C2588 ,C286_=_C2756 ,C286_=_C2971 ,C286_=_C3106 ,\nC286_=_C3161 ,C286_=_C3350 ,C286_=_C3375 ,C286_=_C3733 ,C286_=_C3740 ,C286_=_C3785 ,\nC286_=_C3797 ,C286_=_C3805 ,C286_=_C3806 ,C286_=_C3807 ,C286_=_C3808 ,C324_=_C361 ,\nC324_=_C373 ,C324_=_C1074 ,C324_=_C1118 ,C324_=_C1332 ,C324_=_C1414 ,C324_=_C1741 ,\nC324_=_C1851 ,C324_=_C2588 ,C324_=_C2756 ,C324_=_C2971 ,C324_=_C3106 ,C324_=_C3161 ,\nC324_=_C3350 ,C324_=_C3375 ,C324_=_C3733 ,C324_=_C3740 ,C324_=_C3785 ,C324_=_C3797 ,\nC324_=_C3805 ,C324_=_C3806 ,C324_=_C3807 ,C324_=_C3808 ,C342_=_C569 ,C342_=_C1318 ,\nC342_=_C1397 ,C342_=_C1812 ,C342_=_C1813 ,C342_=_C1814 ,C342_=_C1815 ,C342_=_C1816 ,\nC342_=_C1817 ,C342_=_C1819 ,C342_=_C1820 ,C342_=_C1821 ,C342_=_C1822 ,C342_=_C1823 ,\nC342_=_C1824 ,C342_=_C1825 ,C342_=_C1826 ,C342_=_C1827 ,C342_=_C1830 ,C342_=_C1831 ,\nC342_=_C1832 ,C342_=_C1833 ,C361_=_C373 ,C361_=_C1074 ,C361_=_C1118 ,C361_=_C1332 ,\nC361_=_C1414 ,C361_=_C1741 ,C361_=_C1851 ,C361_=_C2588 ,C361_=_C2756 ,C361_=_C2971 ,\nC361_=_C3106 ,C361_=_C3161 ,C361_=_C3350 ,C361_=_C3375 ,C361_=_C3733 ,C361_=_C3740 ,\nC361_=_C3785 ,C361_=_C3797 ,C361_=_C3805 ,C361_=_C3806 ,C361_=_C3807 ,C361_=_C3808 ,\nC373_=_C1074 ,C373_=_C1118 ,C373_=_C1332 ,C373_=_C1414 ,C373_=_C1741 ,C373_=_C1851 ,\nC373_=_C2588 ,C373_=_C2756 ,C373_=_C2971 ,C373_=_C3106 ,C373_=_C3161 ,C373_=_C3350 ,\nC373_=_C3375 ,C373_=_C3733 ,C373_=_C3740 ,C373_=_C3785 ,C373_=_C3797 ,C373_=_C3805 ,\nC373_=_C3806 ,C373_=_C3807 ,C373_=_C3808 ,C569_=_C577 ,C569_=_C1318 ,C569_=_C1397 ,\nC569_=_C1812 ,C569_=_C1813 ,C569_=_C1814 ,C569_=_C1815 ,C569_=_C1816 ,C569_=_C1817 ,\nC569_=_C1819 ,C569_=_C1820 ,C569_=_C1821 ,C569_=_C1822 ,C569_=_C1823 ,C569_=_C1824 ,\nC569_=_C1825 ,C569_=_C1826 ,C569_=_C1827 ,C569_=_C1830 ,C569_=_C1831 ,C569_=_C1832 ,\nC569_=_C1833 ,C577_=_C1631 ,C577_=_C1971 ,C577_=_C1998 ,C577_=_C2066 ,C577_=_C2109 ,\nC577_=_C2258 ,C577_=_C2512</w:t>
      </w:r>
    </w:p>
    <w:p>
      <w:pPr>
        <w:pStyle w:val="PreformattedText"/>
        <w:bidi w:val="0"/>
        <w:spacing w:before="0" w:after="0"/>
        <w:jc w:val="left"/>
        <w:rPr/>
      </w:pPr>
      <w:r>
        <w:rPr/>
        <w:t xml:space="preserve"> </w:t>
      </w:r>
      <w:r>
        <w:rPr/>
        <w:t>,C577_=_C2530 ,C577_=_C2549 ,C577_=_C2636 ,C577_=_C2947 ,\nC577_=_C2992 ,C577_=_C2993 ,C577_=_C2994 ,C577_=_C2995 ,C577_=_C2996 ,C577_=_C2997 ,\nC577_=_C2998 ,C577_=_C2999 ,C577_=_C3000 ,C577_=_C3001 ,C577_=_C3003 ,C577_=_C3004 ,\nC577_=_C3005 ,C577_=_C3006 ,C577_=_C3007 ,C1074_=_C1118 ,C1074_=_C1332 ,C1074_=_C1414 ,\nC1074_=_C1741 ,C1074_=_C1851 ,C1074_=_C2588 ,C1074_=_C2756 ,C1074_=_C2971 ,C1074_=_C3106 ,\nC1074_=_C3161 ,C1074_=_C3350 ,C1074_=_C3375 ,C1074_=_C3733 ,C1074_=_C3740 ,C1074_=_C3785 ,\nC1074_=_C3797 ,C1074_=_C3805 ,C1074_=_C3806 ,C1074_=_C3807 ,C1074_=_C3808 ,C1118_=_C1332 ,\nC1118_=_C1414 ,C1118_=_C1741 ,C1118_=_C1851 ,C1118_=_C2588 ,C1118_=_C2756 ,C1118_=_C2971 ,\nC1118_=_C3106 ,C1118_=_C3161 ,C1118_=_C3350 ,C1118_=_C3375 ,C1118_=_C3733 ,C1118_=_C3740 ,\nC1118_=_C3785 ,C1118_=_C3797 ,C1118_=_C3805 ,C1118_=_C3806 ,C1118_=_C3807 ,C1118_=_C3808 ,\nC1318_=_C1332 ,C1318_=_C1336 ,C1318_=_C1397 ,C1318_=_C1812 ,C1318_=_C1813 ,C1318_=_C1814 ,\nC1318_=_C1815 ,C1318_=_C1816 ,C1318_=_C1817 ,C1318_=_C1819 ,C1318_=_C1820 ,C1318_=_C1821 ,\nC1318_=_C1822 ,C1318_=_C1823 ,C1318_=_C1824 ,C1318_=_C1825 ,C1318_=_C1826 ,C1318_=_C1827 ,\nC1318_=_C1830 ,C1318_=_C1831 ,C1318_=_C1832 ,C1318_=_C1833 ,C1332_=_C1336 ,C1332_=_C1414 ,\nC1332_=_C1741 ,C1332_=_C1851 ,C1332_=_C2588 ,C1332_=_C2756 ,C1332_=_C2971 ,C1332_=_C3106 ,\nC1332_=_C3161 ,C1332_=_C3350 ,C1332_=_C3375 ,C1332_=_C3733 ,C1332_=_C3740 ,C1332_=_C3785 ,\nC1332_=_C3797 ,C1332_=_C3805 ,C1332_=_C3806 ,C1332_=_C3807 ,C1332_=_C3808 ,C1336_=_C1417 ,\nC1336_=_C1637 ,C1336_=_C1981 ,C1336_=_C2075 ,C1336_=_C2121 ,C1336_=_C2518 ,C1336_=_C2761 ,\nC1336_=_C2813 ,C1336_=_C2975 ,C1336_=_C3353 ,C1336_=_C3397 ,C1336_=_C3458 ,C1336_=_C3526 ,\nC1336_=_C3620 ,C1336_=_C3734 ,C1336_=_C3744 ,C1336_=_C3887 ,C1336_=_C3929 ,C1336_=_C3943 ,\nC1336_=_C3959 ,C1336_=_C3964 ,C1336_=_C3965 ,C1336_=_C3966 ,C1336_=_C3967 ,C1336_=_C3968 ,\nC1397_=_C1414 ,C1397_=_C1417 ,C1397_=_C1812 ,C1397_=_C1813 ,C1397_=_C1814 ,C1397_=_C1815 ,\nC1397_=_C1816 ,C1397_=_C1817 ,C1397_=_C1819 ,C1397_=_C1820 ,C1397_=_C1821 ,C1397_=_C1822 ,\nC1397_=_C1823 ,C1397_=_C1824 ,C1397_=_C1825 ,C1397_=_C1826 ,C1397_=_C1827 ,C1397_=_C1830 ,\nC1397_=_C1831 ,C1397_=_C1832 ,C1397_=_C1833 ,C1414_=_C1417 ,C1414_=_C1741 ,C1414_=_C1851 ,\nC1414_=_C2588 ,C1414_=_C2756 ,C1414_=_C2971 ,C1414_=_C3106 ,C1414_=_C3161 ,C1414_=_C3350 ,\nC1414_=_C3375 ,C1414_=_C3733 ,C1414_=_C3740 ,C1414_=_C3785 ,C1414_=_C3797 ,C1414_=_C3805 ,\nC1414_=_C3806 ,C1414_=_C3807 ,C1414_=_C3808 ,C1417_=_C1637 ,C1417_=_C1981 ,C1417_=_C2075 ,\nC1417_=_C2121 ,C1417_=_C2518 ,C1417_=_C2761 ,C1417_=_C2813 ,C1417_=_C2975 ,C1417_=_C3353 ,\nC1417_=_C3397 ,C1417_=_C3458 ,C1417_=_C3526 ,C1417_=_C3620 ,C1417_=_C3734 ,C1417_=_C3744 ,\nC1417_=_C3887 ,C1417_=_C3929 ,C1417_=_C3943 ,C1417_=_C3959 ,C1417_=_C3964 ,C1417_=_C3965 ,\nC1417_=_C3966 ,C1417_=_C3967 ,C1417_=_C3968 ,C1631_=_C1637 ,C1631_=_C1971 ,C1631_=_C1998 ,\nC1631_=_C2066 ,C1631_=_C2109 ,C1631_=_C2258 ,C1631_=_C2512 ,C1631_=_C2530 ,C1631_=_C2549 ,\nC1631_=_C2636 ,C1631_=_C2947 ,C1631_=_C2992 ,C1631_=_C2993 ,C1631_=_C2994 ,C1631_=_C2995 ,\nC1631_=_C2996 ,C1631_=_C2997 ,C1631_=_C2998 ,C1631_=_C2999 ,C1631_=_C3000 ,C1631_=_C3001 ,\nC1631_=_C3003 ,C1631_=_C3004 ,C1631_=_C3005 ,C1631_=_C3006 ,C1631_=_C3007 ,C1637_=_C1981 ,\nC1637_=_C2075 ,C1637_=_C2121 ,C1637_=_C2518 ,C1637_=_C2761 ,C1637_=_C2813 ,C1637_=_C2975 ,\nC1637_=_C3353 ,C1637_=_C3397 ,C1637_=_C3458 ,C1637_=_C3526 ,C1637_=_C3620 ,C1637_=_C3734 ,\nC1637_=_C3744 ,C1637_=_C3887 ,C1637_=_C3929 ,C1637_=_C3943 ,C1637_=_C3959 ,C1637_=_C3964 ,\nC1637_=_C3965 ,C1637_=_C3966 ,C1637_=_C3967 ,C1637_=_C3968 ,C1741_=_C1851 ,C1741_=_C2588 ,\nC1741_=_C2756 ,C1741_=_C2971 ,C1741_=_C3106 ,C1741_=_C3161 ,C1741_=_C3350 ,C1741_=_C3375 ,\nC1741_=_C3733 ,C1741_=_C3740 ,C1741_=_C3785 ,C1741_=_C3797 ,C1741_=_C3805 ,C1741_=_C3806 ,\nC1741_=_C3807 ,C1741_=_C3808 ,C1812_=_C1813 ,C1812_=_C1814 ,C1812_=_C1815 ,C1812_=_C1816 ,\nC1812_=_C1817 ,C1812_=_C1819 ,C1812_=_C1820 ,C1812_=_C1821 ,C1812_=_C1822 ,C1812_=_C1823 ,\nC1812_=_C1824 ,C1812_=_C1825 ,C1812_=_C1826 ,C1812_=_C1827 ,C1812_=_C1830 ,C1812_=_C1831 ,\nC1812_=_C1832 ,C1812_=_C1833 ,C1812_=_C2549 ,C1813_=_C1814 ,C1813_=_C1815 ,C1813_=_C1816 ,\nC1813_=_C1817 ,C1813_=_C1819 ,C1813_=_C1820 ,C1813_=_C1821 ,C1813_=_C1822 ,C1813_=_C1823 ,\nC1813_=_C1824 ,C1813_=_C1825 ,C1813_=_C1826 ,C1813_=_C1827 ,C1813_=_C1830 ,C1813_=_C1831 ,\nC1813_=_C1832 ,C1813_=_C1833 ,C1813_=_C2636 ,C1814_=_C1815 ,C1814_=_C1816 ,C1814_=_C1817 ,\nC1814_=_C1819 ,C1814_=_C1820 ,C1814_=_C1821 ,C1814_=_C1822 ,C1814_=_C1823 ,C1814_=_C1824 ,\nC1814_=_C1825 ,C1814_=_C1826 ,C1814_=_C1827 ,C1814_=_C1830 ,C1814_=_C1831 ,C1814_=_C1832 ,\nC1814_=_C1833 ,C1815_=_C1816 ,C1815_=_C1817 ,C1815_=_C1819 ,C1815_=_C1820 ,C1815_=_C1821 ,\nC1815_=_C1822 ,C1815_=_C1823 ,C1815_=_C1824 ,C1815_=_C1825 ,C1815_=_C1826 ,C1815_=_C1827 ,\nC1815_=_C1830 ,C1815_=_C1831 ,C1815_=_C1832 ,C1815_=_C1833 ,C1816_=_C1817 ,C1816_=_C1819 ,\nC1816_=_C1820 ,C1816_=_C1821 ,C1816_=_C1822 ,C1816_=_C1823 ,C1816_=_C1824 ,C1816_=_C1825 ,\nC1816_=_C1826 ,C1816_=_C1827 ,C1816_=_C1830 ,C1816_=_C1831 ,C1816_=_C1832 ,C1816_=_C1833 ,\nC1816_=_C2947 ,C1817_=_C1819 ,C1817_=_C1820 ,C1817_=_C1821 ,C1817_=_C1822 ,C1817_=_C1823 ,\nC1817_=_C1824 ,C1817_=_C1825 ,C1817_=_C1826 ,C1817_=_C1827 ,C1817_=_C1830 ,C1817_=_C1831 ,\nC1817_=_C1832 ,C1817_=_C1833 ,C1817_=_C2971 ,C1817_=_C2975 ,C1819_=_C1820 ,C1819_=_C1821 ,\nC1819_=_C1822 ,C1819_=_C1823 ,C1819_=_C1824 ,C1819_=_C1825 ,C1819_=_C1826 ,C1819_=_C1827 ,\nC1819_=_C1830 ,C1819_=_C1831 ,C1819_=_C1832 ,C1819_=_C1833 ,C1820_=_C1821 ,C1820_=_C1822 ,\nC1820_=_C1823 ,C1820_=_C1824 ,C1820_=_C1825 ,C1820_=_C1826 ,C1820_=_C1827 ,C1820_=_C1830 ,\nC1820_=_C1831 ,C1820_=_C1832 ,C1820_=_C1833 ,C1820_=_C2992 ,C1821_=_C1822 ,C1821_=_C1823 ,\nC1821_=_C1824 ,C1821_=_C1825 ,C1821_=_C1826 ,C1821_=_C1827 ,C1821_=_C1830 ,C1821_=_C1831 ,\nC1821_=_C1832 ,C1821_=_C1833 ,C1821_=_C3350 ,C1821_=_C3353 ,C1822_=_C1823 ,C1822_=_C1824 ,\nC1822_=_C1825 ,C1822_=_C1826 ,C1822_=_C1827 ,C1822_=_C1830 ,C1822_=_C1831 ,C1822_=_C1832 ,\nC1822_=_C1833 ,C1822_=_C2994 ,C1823_=_C1824 ,C1823_=_C1825 ,C1823_=_C1826 ,C1823_=_C1827 ,\nC1823_=_C1830 ,C1823_=_C1831 ,C1823_=_C1832 ,C1823_=_C1833 ,C1823_=_C2997 ,C1824_=_C1825 ,\nC1824_=_C1826 ,C1824_=_C1827 ,C1824_=_C1830 ,C1824_=_C1831 ,C1824_=_C1832 ,C1824_=_C1833 ,\nC1824_=_C3733 ,C1824_=_C3734 ,C1825_=_C1826 ,C1825_=_C1827 ,C1825_=_C1830 ,C1825_=_C1831 ,\nC1825_=_C1832 ,C1825_=_C1833 ,C1825_=_C3740 ,C1825_=_C3744 ,C1826_=_C1827 ,C1826_=_C1830 ,\nC1826_=_C1831 ,C1826_=_C1832 ,C1826_=_C1833 ,C1826_=_C2999 ,C1827_=_C1830 ,C1827_=_C1831 ,\nC1827_=_C1832 ,C1827_=_C1833 ,C1827_=_C3000 ,C1830_=_C1831 ,C1830_=_C1832 ,C1830_=_C1833 ,\nC1830_=_C3003 ,C1831_=_C1832 ,C1831_=_C1833 ,C1832_=_C1833 ,C1832_=_C3007 ,C1832_=_C3807 ,\nC1832_=_C3967 ,C1833_=_C3808 ,C1833_=_C3968 ,C1851_=_C2588 ,C1851_=_C2756 ,C1851_=_C2971 ,\nC1851_=_C3106 ,C1851_=_C3161 ,C1851_=_C3350 ,C1851_=_C3375 ,C1851_=_C3733 ,C1851_=_C3740 ,\nC1851_=_C3785 ,C1851_=_C3797 ,C1851_=_C3805 ,C1851_=_C3806 ,C1851_=_C3807 ,C1851_=_C3808 ,\nC1971_=_C1981 ,C1971_=_C1998 ,C1971_=_C2066 ,C1971_=_C2109 ,C1971_=_C2258 ,C1971_=_C2512 ,\nC1971_=_C2530 ,C1971_=_C2549 ,C1971_=_C2636 ,C1971_=_C2947 ,C1971_=_C2992 ,C1971_=_C2993 ,\nC1971_=_C2994 ,C1971_=_C2995 ,C1971_=_C2996 ,C1971_=_C2997 ,C1971_=_C2998 ,C1971_=_C2999 ,\nC1971_=_C3000 ,C1971_=_C3001 ,C1971_=_C3003 ,C1971_=_C3004 ,C1971_=_C3005 ,C1971_=_C3006 ,\nC1971_=_C3007 ,C1981_=_C2075 ,C1981_=_C2121 ,C1981_=_C2518 ,C1981_=_C2761 ,C1981_=_C2813 ,\nC1981_=_C2975 ,C1981_=_C3353 ,C1981_=_C3397 ,C1981_=_C3458 ,C1981_=_C3526 ,C1981_=_C3620 ,\nC1981_=_C3734 ,C1981_=_C3744 ,C1981_=_C3887 ,C1981_=_C3929 ,C1981_=_C3943 ,C1981_=_C3959 ,\nC1981_=_C3964 ,C1981_=_C3965 ,C1981_=_C3966 ,C1981_=_C3967 ,C1981_=_C3968 ,C1998_=_C2066 ,\nC1998_=_C2109 ,C1998_=_C2258 ,C1998_=_C2512 ,C1998_=_C2530 ,C1998_=_C2549 ,C1998_=_C2636 ,\nC1998_=_C2947 ,C1998_=_C2992 ,C1998_=_C2993 ,C1998_=_C2994 ,C1998_=_C2995 ,C1998_=_C2996 ,\nC1998_=_C2997 ,C1998_=_C2998 ,C1998_=_C2999 ,C1998_=_C3000 ,C1998_=_C3001 ,C1998_=_C3003 ,\nC1998_=_C3004 ,C1998_=_C3005 ,C1998_=_C3006 ,C1998_=_C3007 ,C2066_=_C2075 ,C2066_=_C2109 ,\nC2066_=_C2258 ,C2066_=_C2512 ,C2066_=_C2530 ,C2066_=_C2549 ,C2066_=_C2636 ,C2066_=_C2947 ,\nC2066_=_C2992 ,C2066_=_C2993 ,C2066_=_C2994 ,C2066_=_C2995 ,C2066_=_C2996 ,C2066_=_C2997 ,\nC2066_=_C2998 ,C2066_=_C2999 ,C2066_=_C3000 ,C2066_=_C3001 ,C2066_=_C3003 ,C2066_=_C3004 ,\nC2066_=_C3005 ,C2066_=_C3006 ,C2066_=_C3007 ,C2075_=_C2121 ,C2075_=_C2518 ,C2075_=_C2761 ,\nC2075_=_C2813 ,C2075_=_C2975 ,C2075_=_C3353 ,C2075_=_C3397 ,C2075_=_C3458 ,C2075_=_C3526 ,\nC2075_=_C3620 ,C2075_=_C3734 ,C2075_=_C3744 ,C2075_=_C3887 ,C2075_=_C3929 ,C2075_=_C3943 ,\nC2075_=_C3959 ,C2075_=_C3964 ,C2075_=_C3965 ,C2075_=_C3966 ,C2075_=_C3967 ,C2075_=_C3968 ,\nC2109_=_C2121 ,C2109_=_C2258 ,C2109_=_C2512 ,C2109_=_C2530 ,C2109_=_C2549 ,C2109_=_C2636 ,\nC2109_=_C2947 ,C2109_=_C2992 ,C2109_=_C2993 ,C2109_=_C2994 ,C2109_=_C2995 ,C2109_=_C2996 ,\nC2109_=_C2997 ,C2109_=_C2998 ,C2109_=_C2999 ,C2109_=_C3000 ,C2109_=_C3001 ,C2109_=_C3003 ,\nC2109_=_C3004 ,C2109_=_C3005 ,C2109_=_C3006 ,C2109_=_C3007 ,C2121_=_C2518 ,C2121_=_C2761 ,\nC2121_=_C2813 ,C2121_=_C2975 ,C2121_=_C3353 ,C2121_=_C3397 ,C2121_=_C3458 ,C2121_=_C3526 ,\nC2121_=_C3620 ,C2121_=_C3734 ,C2121_=_C3744 ,C2121_=_C3887 ,C2121_=_C3929 ,C2121_=_C3943 ,\nC2121_=_C3959 ,C2121_=_C3964 ,C2121_=_C3965 ,C2121_=_C3966 ,C2121_=_C3967 ,C2121_=_C3968 ,\nC2258_=_C2512 ,C2258_=_C2530 ,C2258_=_C2549 ,C2258_=_C2636 ,C2258_=_C2947 ,C2258_=_C2992 ,\nC2258_=_C2993 ,C2258_=_C2994 ,C2258_=_C2995 ,C2258_=_C2996 ,C2258_=_C2997 ,C2258_=_C2998 ,\nC2258_=_C2999 ,C2258_=_C3000 ,C2258_=_C3001 ,C2258_=_C3003 ,C2258_=_C3004 ,C2258_=_C3005 ,\nC2258_=_C3006 ,C2258_=_C3007 ,C2512_=_C2518 ,C2512_=_C2530 ,C2512_=_C2549 ,C2512_=_C2636 ,\nC2512_=_C2947 ,C2512_=_C2992 ,C2512_=_C2993 ,C2512_=_C2994 ,C2512_=_C2995 ,C2512_=_C2996 ,\nC2512_=_C2997</w:t>
      </w:r>
    </w:p>
    <w:p>
      <w:pPr>
        <w:pStyle w:val="PreformattedText"/>
        <w:bidi w:val="0"/>
        <w:spacing w:before="0" w:after="0"/>
        <w:jc w:val="left"/>
        <w:rPr/>
      </w:pPr>
      <w:r>
        <w:rPr/>
        <w:t xml:space="preserve"> </w:t>
      </w:r>
      <w:r>
        <w:rPr/>
        <w:t>,C2512_=_C2998 ,C2512_=_C2999 ,C2512_=_C3000 ,C2512_=_C3001 ,C2512_=_C3003 ,\nC2512_=_C3004 ,C2512_=_C3005 ,C2512_=_C3006 ,C2512_=_C3007 ,C2518_=_C2761 ,C2518_=_C2813 ,\nC2518_=_C2975 ,C2518_=_C3353 ,C2518_=_C3397 ,C2518_=_C3458 ,C2518_=_C3526 ,C2518_=_C3620 ,\nC2518_=_C3734 ,C2518_=_C3744 ,C2518_=_C3887 ,C2518_=_C3929 ,C2518_=_C3943 ,C2518_=_C3959 ,\nC2518_=_C3964 ,C2518_=_C3965 ,C2518_=_C3966 ,C2518_=_C3967 ,C2518_=_C3968 ,C2530_=_C2549 ,\nC2530_=_C2636 ,C2530_=_C2947 ,C2530_=_C2992 ,C2530_=_C2993 ,C2530_=_C2994 ,C2530_=_C2995 ,\nC2530_=_C2996 ,C2530_=_C2997 ,C2530_=_C2998 ,C2530_=_C2999 ,C2530_=_C3000 ,C2530_=_C3001 ,\nC2530_=_C3003 ,C2530_=_C3004 ,C2530_=_C3005 ,C2530_=_C3006 ,C2530_=_C3007 ,C2549_=_C2636 ,\nC2549_=_C2947 ,C2549_=_C2992 ,C2549_=_C2993 ,C2549_=_C2994 ,C2549_=_C2995 ,C2549_=_C2996 ,\nC2549_=_C2997 ,C2549_=_C2998 ,C2549_=_C2999 ,C2549_=_C3000 ,C2549_=_C3001 ,C2549_=_C3003 ,\nC2549_=_C3004 ,C2549_=_C3005 ,C2549_=_C3006 ,C2549_=_C3007 ,C2588_=_C2756 ,C2588_=_C2971 ,\nC2588_=_C3106 ,C2588_=_C3161 ,C2588_=_C3350 ,C2588_=_C3375 ,C2588_=_C3733 ,C2588_=_C3740 ,\nC2588_=_C3785 ,C2588_=_C3797 ,C2588_=_C3805 ,C2588_=_C3806 ,C2588_=_C3807 ,C2588_=_C3808 ,\nC2636_=_C2947 ,C2636_=_C2992 ,C2636_=_C2993 ,C2636_=_C2994 ,C2636_=_C2995 ,C2636_=_C2996 ,\nC2636_=_C2997 ,C2636_=_C2998 ,C2636_=_C2999 ,C2636_=_C3000 ,C2636_=_C3001 ,C2636_=_C3003 ,\nC2636_=_C3004 ,C2636_=_C3005 ,C2636_=_C3006 ,C2636_=_C3007 ,C2756_=_C2761 ,C2756_=_C2971 ,\nC2756_=_C3106 ,C2756_=_C3161 ,C2756_=_C3350 ,C2756_=_C3375 ,C2756_=_C3733 ,C2756_=_C3740 ,\nC2756_=_C3785 ,C2756_=_C3797 ,C2756_=_C3805 ,C2756_=_C3806 ,C2756_=_C3807 ,C2756_=_C3808 ,\nC2761_=_C2813 ,C2761_=_C2975 ,C2761_=_C3353 ,C2761_=_C3397 ,C2761_=_C3458 ,C2761_=_C3526 ,\nC2761_=_C3620 ,C2761_=_C3734 ,C2761_=_C3744 ,C2761_=_C3887 ,C2761_=_C3929 ,C2761_=_C3943 ,\nC2761_=_C3959 ,C2761_=_C3964 ,C2761_=_C3965 ,C2761_=_C3966 ,C2761_=_C3967 ,C2761_=_C3968 ,\nC2813_=_C2975 ,C2813_=_C3353 ,C2813_=_C3397 ,C2813_=_C3458 ,C2813_=_C3526 ,C2813_=_C3620 ,\nC2813_=_C3734 ,C2813_=_C3744 ,C2813_=_C3887 ,C2813_=_C3929 ,C2813_=_C3943 ,C2813_=_C3959 ,\nC2813_=_C3964 ,C2813_=_C3965 ,C2813_=_C3966 ,C2813_=_C3967 ,C2813_=_C3968 ,C2947_=_C2992 ,\nC2947_=_C2993 ,C2947_=_C2994 ,C2947_=_C2995 ,C2947_=_C2996 ,C2947_=_C2997 ,C2947_=_C2998 ,\nC2947_=_C2999 ,C2947_=_C3000 ,C2947_=_C3001 ,C2947_=_C3003 ,C2947_=_C3004 ,C2947_=_C3005 ,\nC2947_=_C3006 ,C2947_=_C3007 ,C2971_=_C2975 ,C2971_=_C3106 ,C2971_=_C3161 ,C2971_=_C3350 ,\nC2971_=_C3375 ,C2971_=_C3733 ,C2971_=_C3740 ,C2971_=_C3785 ,C2971_=_C3797 ,C2971_=_C3805 ,\nC2971_=_C3806 ,C2971_=_C3807 ,C2971_=_C3808 ,C2975_=_C3353 ,C2975_=_C3397 ,C2975_=_C3458 ,\nC2975_=_C3526 ,C2975_=_C3620 ,C2975_=_C3734 ,C2975_=_C3744 ,C2975_=_C3887 ,C2975_=_C3929 ,\nC2975_=_C3943 ,C2975_=_C3959 ,C2975_=_C3964 ,C2975_=_C3965 ,C2975_=_C3966 ,C2975_=_C3967 ,\nC2975_=_C3968 ,C2992_=_C2993 ,C2992_=_C2994 ,C2992_=_C2995 ,C2992_=_C2996 ,C2992_=_C2997 ,\nC2992_=_C2998 ,C2992_=_C2999 ,C2992_=_C3000 ,C2992_=_C3001 ,C2992_=_C3003 ,C2992_=_C3004 ,\nC2992_=_C3005 ,C2992_=_C3006 ,C2992_=_C3007 ,C2993_=_C2994 ,C2993_=_C2995 ,C2993_=_C2996 ,\nC2993_=_C2997 ,C2993_=_C2998 ,C2993_=_C2999 ,C2993_=_C3000 ,C2993_=_C3001 ,C2993_=_C3003 ,\nC2993_=_C3004 ,C2993_=_C3005 ,C2993_=_C3006 ,C2993_=_C3007 ,C2994_=_C2995 ,C2994_=_C2996 ,\nC2994_=_C2997 ,C2994_=_C2998 ,C2994_=_C2999 ,C2994_=_C3000 ,C2994_=_C3001 ,C2994_=_C3003 ,\nC2994_=_C3004 ,C2994_=_C3005 ,C2994_=_C3006 ,C2994_=_C3007 ,C2995_=_C2996 ,C2995_=_C2997 ,\nC2995_=_C2998 ,C2995_=_C2999 ,C2995_=_C3000 ,C2995_=_C3001 ,C2995_=_C3003 ,C2995_=_C3004 ,\nC2995_=_C3005 ,C2995_=_C3006 ,C2995_=_C3007 ,C2995_=_C3526 ,C2996_=_C2997 ,C2996_=_C2998 ,\nC2996_=_C2999 ,C2996_=_C3000 ,C2996_=_C3001 ,C2996_=_C3003 ,C2996_=_C3004 ,C2996_=_C3005 ,\nC2996_=_C3006 ,C2996_=_C3007 ,C2997_=_C2998 ,C2997_=_C2999 ,C2997_=_C3000 ,C2997_=_C3001 ,\nC2997_=_C3003 ,C2997_=_C3004 ,C2997_=_C3005 ,C2997_=_C3006 ,C2997_=_C3007 ,C2998_=_C2999 ,\nC2998_=_C3000 ,C2998_=_C3001 ,C2998_=_C3003 ,C2998_=_C3004 ,C2998_=_C3005 ,C2998_=_C3006 ,\nC2998_=_C3007 ,C2999_=_C3000 ,C2999_=_C3001 ,C2999_=_C3003 ,C2999_=_C3004 ,C2999_=_C3005 ,\nC2999_=_C3006 ,C2999_=_C3007 ,C3000_=_C3001 ,C3000_=_C3003 ,C3000_=_C3004 ,C3000_=_C3005 ,\nC3000_=_C3006 ,C3000_=_C3007 ,C3001_=_C3003 ,C3001_=_C3004 ,C3001_=_C3005 ,C3001_=_C3006 ,\nC3001_=_C3007 ,C3001_=_C3943 ,C3003_=_C3004 ,C3003_=_C3005 ,C3003_=_C3006 ,C3003_=_C3007 ,\nC3004_=_C3005 ,C3004_=_C3006 ,C3004_=_C3007 ,C3005_=_C3006 ,C3005_=_C3007 ,C3005_=_C3964 ,\nC3006_=_C3007 ,C3006_=_C3966 ,C3007_=_C3807 ,C3007_=_C3967 ,C3106_=_C3161 ,C3106_=_C3350 ,\nC3106_=_C3375 ,C3106_=_C3733 ,C3106_=_C3740 ,C3106_=_C3785 ,C3106_=_C3797 ,C3106_=_C3805 ,\nC3106_=_C3806 ,C3106_=_C3807 ,C3106_=_C3808 ,C3161_=_C3350 ,C3161_=_C3375 ,C3161_=_C3733 ,\nC3161_=_C3740 ,C3161_=_C3785 ,C3161_=_C3797 ,C3161_=_C3805 ,C3161_=_C3806 ,C3161_=_C3807 ,\nC3161_=_C3808 ,C3350_=_C3353 ,C3350_=_C3375 ,C3350_=_C3733 ,C3350_=_C3740 ,C3350_=_C3785 ,\nC3350_=_C3797 ,C3350_=_C3805 ,C3350_=_C3806 ,C3350_=_C3807 ,C3350_=_C3808 ,C3353_=_C3397 ,\nC3353_=_C3458 ,C3353_=_C3526 ,C3353_=_C3620 ,C3353_=_C3734 ,C3353_=_C3744 ,C3353_=_C3887 ,\nC3353_=_C3929 ,C3353_=_C3943 ,C3353_=_C3959 ,C3353_=_C3964 ,C3353_=_C3965 ,C3353_=_C3966 ,\nC3353_=_C3967 ,C3353_=_C3968 ,C3375_=_C3733 ,C3375_=_C3740 ,C3375_=_C3785 ,C3375_=_C3797 ,\nC3375_=_C3805 ,C3375_=_C3806 ,C3375_=_C3807 ,C3375_=_C3808 ,C3397_=_C3458 ,C3397_=_C3526 ,\nC3397_=_C3620 ,C3397_=_C3734 ,C3397_=_C3744 ,C3397_=_C3887 ,C3397_=_C3929 ,C3397_=_C3943 ,\nC3397_=_C3959 ,C3397_=_C3964 ,C3397_=_C3965 ,C3397_=_C3966 ,C3397_=_C3967 ,C3397_=_C3968 ,\nC3458_=_C3526 ,C3458_=_C3620 ,C3458_=_C3734 ,C3458_=_C3744 ,C3458_=_C3887 ,C3458_=_C3929 ,\nC3458_=_C3943 ,C3458_=_C3959 ,C3458_=_C3964 ,C3458_=_C3965 ,C3458_=_C3966 ,C3458_=_C3967 ,\nC3458_=_C3968 ,C3526_=_C3620 ,C3526_=_C3734 ,C3526_=_C3744 ,C3526_=_C3887 ,C3526_=_C3929 ,\nC3526_=_C3943 ,C3526_=_C3959 ,C3526_=_C3964 ,C3526_=_C3965 ,C3526_=_C3966 ,C3526_=_C3967 ,\nC3526_=_C3968 ,C3620_=_C3734 ,C3620_=_C3744 ,C3620_=_C3887 ,C3620_=_C3929 ,C3620_=_C3943 ,\nC3620_=_C3959 ,C3620_=_C3964 ,C3620_=_C3965 ,C3620_=_C3966 ,C3620_=_C3967 ,C3620_=_C3968 ,\nC3733_=_C3734 ,C3733_=_C3740 ,C3733_=_C3785 ,C3733_=_C3797 ,C3733_=_C3805 ,C3733_=_C3806 ,\nC3733_=_C3807 ,C3733_=_C3808 ,C3734_=_C3744 ,C3734_=_C3887 ,C3734_=_C3929 ,C3734_=_C3943 ,\nC3734_=_C3959 ,C3734_=_C3964 ,C3734_=_C3965 ,C3734_=_C3966 ,C3734_=_C3967 ,C3734_=_C3968 ,\nC3740_=_C3744 ,C3740_=_C3785 ,C3740_=_C3797 ,C3740_=_C3805 ,C3740_=_C3806 ,C3740_=_C3807 ,\nC3740_=_C3808 ,C3744_=_C3887 ,C3744_=_C3929 ,C3744_=_C3943 ,C3744_=_C3959 ,C3744_=_C3964 ,\nC3744_=_C3965 ,C3744_=_C3966 ,C3744_=_C3967 ,C3744_=_C3968 ,C3785_=_C3797 ,C3785_=_C3805 ,\nC3785_=_C3806 ,C3785_=_C3807 ,C3785_=_C3808 ,C3797_=_C3805 ,C3797_=_C3806 ,C3797_=_C3807 ,\nC3797_=_C3808 ,C3805_=_C3806 ,C3805_=_C3807 ,C3805_=_C3808 ,C3806_=_C3807 ,C3806_=_C3808 ,\nC3807_=_C3808 ,C3807_=_C3967 ,C3808_=_C3968 ,C3887_=_C3929 ,C3887_=_C3943 ,C3887_=_C3959 ,\nC3887_=_C3964 ,C3887_=_C3965 ,C3887_=_C3966 ,C3887_=_C3967 ,C3887_=_C3968 ,C3929_=_C3943 ,\nC3929_=_C3959 ,C3929_=_C3964 ,C3929_=_C3965 ,C3929_=_C3966 ,C3929_=_C3967 ,C3929_=_C3968 ,\nC3943_=_C3959 ,C3943_=_C3964 ,C3943_=_C3965 ,C3943_=_C3966 ,C3943_=_C3967 ,C3943_=_C3968 ,\nC3959_=_C3964 ,C3959_=_C3965 ,C3959_=_C3966 ,C3959_=_C3967 ,C3959_=_C3968 ,C3964_=_C3965 ,\nC3964_=_C3966 ,C3964_=_C3967 ,C3964_=_C3968 ,C3965_=_C3966 ,C3965_=_C3967 ,C3965_=_C3968 ,\nC3966_=_C3967 ,C3966_=_C3968 ,C3967_=_C3968 ,"];209[shape=box, label="id:209 level: 6\n102: C383 C404 C405 C406 C407 \nC408 C409 C410 C411 C412 C413 \nC414 C415 C417 C418 C419 C420 \nC421 C422 C423 C424 C425 C426 \nC427 C428 C429 C430 C431 C704 \nC808 C1004 C1011 C1082 C1086 C1148 \nC1268 C1270 C1276 C1294 C1295 C1296 \nC1297 C1299 C1300 C1301 C1302 C1303 \nC1304 C1305 C1306 C1307 C1308 C1309 \nC1310 C1311 C1312 C1313 C1314 C1426 \nC1716 C1752 C1842 C1895 C1911 C2029 \nC2030 C2031 C2032 C2033 C2034 C2035 \nC2036 C2037 C2038 C2039 C2040 C2041 \nC2042 C2043 C2044 C2045 C2150 C2290 \nC2466 C2679 C2768 C3083 C3084 C3085 \nC3086 C3087 C3088 C3089 C3090 C3091 \nC3092 C3093 C3094 C3095 C3096 C3097 \nC3098 \n1408: C383_=_C1276( C383 C1276 ) C383_=_C1304( C383 C1304 ) C383_=_C1752( C383 C1752 ) C383_=_C1842( C383 C1842 ) C383_=_C2036( C383 C2036 ) \nC383_=_C2150( C383 C2150 ) C383_=_C2290( C383 C2290 ) C383_=_C2466( C383 C2466 ) C383_=_C2679( C383 C2679 ) C383_=_C2768( C383 C2768 ) C383_=_C3083( C383 C3083 ) \nC383_=_C3084( C383 C3084 ) C383_=_C3085( C383 C3085 ) C383_=_C3086( C383 C3086 ) C383_=_C3087( C383 C3087 ) C383_=_C3088( C383 C3088 ) C383_=_C3089( C383 C3089 ) \nC383_=_C3090( C383 C3090 ) C383_=_C3091( C383 C3091 ) C383_=_C3092( C383 C3092 ) C383_=_C3093( C383 C3093 ) C383_=_C3094( C383 C3094 ) C383_=_C3095( C383 C3095 ) \nC383_=_C3096( C383 C3096 ) C383_=_C3097( C383 C3097 ) C383_=_C3098( C383 C3098 ) C404_=_C405( C404 C405 ) C404_=_C406( C404 C406 ) C404_=_C407( C404 C407 ) \nC404_=_C408( C404 C408 ) C404_=_C409( C404 C409 ) C404_=_C410( C404 C410 ) C404_=_C411( C404 C411 ) C404_=_C412( C404 C412 ) C404_=_C413( C404 C413 ) \nC404_=_C414( C404 C414 ) C404_=_C415( C404 C415 ) C404_=_C417( C404 C417 ) C404_=_C418( C404 C418 ) C404_=_C419( C404 C419 ) C404_=_C420( C404 C420 ) \nC404_=_C421( C404 C421 ) C404_=_C422( C404 C422 ) C404_=_C423( C404 C423 ) C404_=_C424( C404 C424 ) C404_=_C425( C404 C425 ) C404_=_C426( C404 C426 ) \nC404_=_C427( C404 C427 ) C404_=_C428( C404 C428 ) C404_=_C429( C404 C429 ) C404_=_C430( C404 C430 ) C404_=_C431( C404 C431 ) C405_=_C406( C405 C406 ) \nC405_=_C407( C405 C407 ) C405_=_C408( C405 C408 ) C405_=_C409( C405 C409 ) C405_=_C410( C405 C410 ) C405_=_C411( C405 C411 ) C405_=_C412( C405 C412 ) \nC405_=_C413( C405 C413 ) C405_=_C414( C405 C414 ) C405_=_C415( C405 C415 ) C405_=_C417( C405 C417 ) C405_=_C418( C405 C418 ) C405_=_C419( C405 C419 ) \nC405_=_C420( C405 C420 ) C405_=_C421( C405 C421</w:t>
      </w:r>
    </w:p>
    <w:p>
      <w:pPr>
        <w:pStyle w:val="PreformattedText"/>
        <w:bidi w:val="0"/>
        <w:spacing w:before="0" w:after="0"/>
        <w:jc w:val="left"/>
        <w:rPr/>
      </w:pPr>
      <w:r>
        <w:rPr/>
        <w:t xml:space="preserve"> </w:t>
      </w:r>
      <w:r>
        <w:rPr/>
        <w:t>) C405_=_C422( C405 C422 ) C405_=_C423( C405 C423 ) C405_=_C424( C405 C424 ) C405_=_C425( C405 C425 ) \nC405_=_C426( C405 C426 ) C405_=_C427( C405 C427 ) C405_=_C428( C405 C428 ) C405_=_C429( C405 C429 ) C405_=_C430( C405 C430 ) C405_=_C431( C405 C431 ) \nC406_=_C407( C406 C407 ) C406_=_C408( C406 C408 ) C406_=_C409( C406 C409 ) C406_=_C410( C406 C410 ) C406_=_C411( C406 C411 ) C406_=_C412( C406 C412 ) \nC406_=_C413( C406 C413 ) C406_=_C414( C406 C414 ) C406_=_C415( C406 C415 ) C406_=_C417( C406 C417 ) C406_=_C418( C406 C418 ) C406_=_C419( C406 C419 ) \nC406_=_C420( C406 C420 ) C406_=_C421( C406 C421 ) C406_=_C422( C406 C422 ) C406_=_C423( C406 C423 ) C406_=_C424( C406 C424 ) C406_=_C425( C406 C425 ) \nC406_=_C426( C406 C426 ) C406_=_C427( C406 C427 ) C406_=_C428( C406 C428 ) C406_=_C429( C406 C429 ) C406_=_C430( C406 C430 ) C406_=_C431( C406 C431 ) \nC407_=_C408( C407 C408 ) C407_=_C409( C407 C409 ) C407_=_C410( C407 C410 ) C407_=_C411( C407 C411 ) C407_=_C412( C407 C412 ) C407_=_C413( C407 C413 ) \nC407_=_C414( C407 C414 ) C407_=_C415( C407 C415 ) C407_=_C417( C407 C417 ) C407_=_C418( C407 C418 ) C407_=_C419( C407 C419 ) C407_=_C420( C407 C420 ) \nC407_=_C421( C407 C421 ) C407_=_C422( C407 C422 ) C407_=_C423( C407 C423 ) C407_=_C424( C407 C424 ) C407_=_C425( C407 C425 ) C407_=_C426( C407 C426 ) \nC407_=_C427( C407 C427 ) C407_=_C428( C407 C428 ) C407_=_C429( C407 C429 ) C407_=_C430( C407 C430 ) C407_=_C431( C407 C431 ) C407_=_C1268( C407 C1268 ) \nC407_=_C1270( C407 C1270 ) C407_=_C1276( C407 C1276 ) C408_=_C409( C408 C409 ) C408_=_C410( C408 C410 ) C408_=_C411( C408 C411 ) C408_=_C412( C408 C412 ) \nC408_=_C413( C408 C413 ) C408_=_C414( C408 C414 ) C408_=_C415( C408 C415 ) C408_=_C417( C408 C417 ) C408_=_C418( C408 C418 ) C408_=_C419( C408 C419 ) \nC408_=_C420( C408 C420 ) C408_=_C421( C408 C421 ) C408_=_C422( C408 C422 ) C408_=_C423( C408 C423 ) C408_=_C424( C408 C424 ) C408_=_C425( C408 C425 ) \nC408_=_C426( C408 C426 ) C408_=_C427( C408 C427 ) C408_=_C428( C408 C428 ) C408_=_C429( C408 C429 ) C408_=_C430( C408 C430 ) C408_=_C431( C408 C431 ) \nC408_=_C808( C408 C808 ) C408_=_C1004( C408 C1004 ) C408_=_C1082( C408 C1082 ) C408_=_C1148( C408 C1148 ) C408_=_C1268( C408 C1268 ) C408_=_C1294( C408 C1294 ) \nC408_=_C1295( C408 C1295 ) C408_=_C1296( C408 C1296 ) C408_=_C1297( C408 C1297 ) C408_=_C1299( C408 C1299 ) C408_=_C1300( C408 C1300 ) C408_=_C1301( C408 C1301 ) \nC408_=_C1302( C408 C1302 ) C408_=_C1303( C408 C1303 ) C408_=_C1304( C408 C1304 ) C408_=_C1305( C408 C1305 ) C408_=_C1306( C408 C1306 ) C408_=_C1307( C408 C1307 ) \nC408_=_C1308( C408 C1308 ) C408_=_C1309( C408 C1309 ) C408_=_C1310( C408 C1310 ) C408_=_C1311( C408 C1311 ) C408_=_C1312( C408 C1312 ) C408_=_C1313( C408 C1313 ) \nC408_=_C1314( C408 C1314 ) C409_=_C410( C409 C410 ) C409_=_C411( C409 C411 ) C409_=_C412( C409 C412 ) C409_=_C413( C409 C413 ) C409_=_C414( C409 C414 ) \nC409_=_C415( C409 C415 ) C409_=_C417( C409 C417 ) C409_=_C418( C409 C418 ) C409_=_C419( C409 C419 ) C409_=_C420( C409 C420 ) C409_=_C421( C409 C421 ) \nC409_=_C422( C409 C422 ) C409_=_C423( C409 C423 ) C409_=_C424( C409 C424 ) C409_=_C425( C409 C425 ) C409_=_C426( C409 C426 ) C409_=_C427( C409 C427 ) \nC409_=_C428( C409 C428 ) C409_=_C429( C409 C429 ) C409_=_C430( C409 C430 ) C409_=_C431( C409 C431 ) C410_=_C411( C410 C411 ) C410_=_C412( C410 C412 ) \nC410_=_C413( C410 C413 ) C410_=_C414( C410 C414 ) C410_=_C415( C410 C415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704( C410 C704 ) C410_=_C1011( C410 C1011 ) C410_=_C1086( C410 C1086 ) C410_=_C1270( C410 C1270 ) C410_=_C1426( C410 C1426 ) C410_=_C1716( C410 C1716 ) \nC410_=_C1895( C410 C1895 ) C410_=_C1911( C410 C1911 ) C410_=_C2029( C410 C2029 ) C410_=_C2030( C410 C2030 ) C410_=_C2031( C410 C2031 ) C410_=_C2032( C410 C2032 ) \nC410_=_C2033( C410 C2033 ) C410_=_C2034( C410 C2034 ) C410_=_C2035( C410 C2035 ) C410_=_C2036( C410 C2036 ) C410_=_C2037( C410 C2037 ) C410_=_C2038( C410 C2038 ) \nC410_=_C2039( C410 C2039 ) C410_=_C2040( C410 C2040 ) C410_=_C2041( C410 C2041 ) C410_=_C2042( C410 C2042 ) C410_=_C2043( C410 C2043 ) C410_=_C2044( C410 C2044 ) \nC410_=_C2045( C410 C2045 ) C411_=_C412( C411 C412 ) C411_=_C413( C411 C413 ) C411_=_C414( C411 C414 ) C411_=_C415( C411 C415 ) C411_=_C417( C411 C417 ) \nC411_=_C418( C411 C418 ) C411_=_C419( C411 C419 ) C411_=_C420( C411 C420 ) C411_=_C421( C411 C421 ) C411_=_C422( C411 C422 ) C411_=_C423( C411 C423 ) \nC411_=_C424( C411 C424 ) C411_=_C425( C411 C425 ) C411_=_C426( C411 C426 ) C411_=_C427( C411 C427 ) C411_=_C428( C411 C428 ) C411_=_C429( C411 C429 ) \nC411_=_C430( C411 C430 ) C411_=_C431( C411 C431 ) C411_=_C1300( C411 C1300 ) C411_=_C2032( C411 C2032 ) C411_=_C2290( C411 C2290 ) C412_=_C413( C412 C413 ) \nC412_=_C414( C412 C414 ) C412_=_C415( C412 C415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3_=_C414( C413 C414 ) \nC413_=_C415( C413 C415 ) C413_=_C417( C413 C417 ) C413_=_C418( C413 C418 ) C413_=_C419( C413 C419 ) C413_=_C420( C413 C420 ) C413_=_C421( C413 C421 ) \nC413_=_C422( C413 C422 ) C413_=_C423( C413 C423 ) C413_=_C424( C413 C424 ) C413_=_C425( C413 C425 ) C413_=_C426( C413 C426 ) C413_=_C427( C413 C427 ) \nC413_=_C428( C413 C428 ) C413_=_C429( C413 C429 ) C413_=_C430( C413 C430 ) C413_=_C431( C413 C431 ) C413_=_C1302( C413 C1302 ) C413_=_C2033( C413 C2033 ) \nC413_=_C2466( C413 C2466 ) C414_=_C415( C414 C415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5_=_C417( C415 C417 ) \nC415_=_C418( C415 C418 ) C415_=_C419( C415 C419 ) C415_=_C420( C415 C420 ) C415_=_C421( C415 C421 ) C415_=_C422( C415 C422 ) C415_=_C423( C415 C423 ) \nC415_=_C424( C415 C424 ) C415_=_C425( C415 C425 ) C415_=_C426( C415 C426 ) C415_=_C427( C415 C427 ) C415_=_C428( C415 C428 ) C415_=_C429( C415 C429 ) \nC415_=_C430( C415 C430 ) C415_=_C431( C415 C431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9_=_C420( C419 C420 ) \nC419_=_C421( C419 C421 ) C419_=_C422( C419 C422 ) C419_=_C423( C419 C423 ) C419_=_C424( C419 C424 ) C419_=_C425( C419 C425 ) C419_=_C426( C419 C426 ) \nC419_=_C427( C419 C427 ) C419_=_C428( C419 C428 ) C419_=_C429( C419 C429 ) C419_=_C430( C419 C430 ) C419_=_C431( C419 C431 ) C419_=_C1305( C419 C1305 ) \nC419_=_C2037( C419 C2037 ) C419_=_C3083( C419 C3083 ) C420_=_C421( C420 C421 ) C420_=_C422( C420 C422 ) C420_=_C423( C420 C423 ) C420_=_C424( C420 C424 ) \nC420_=_C425( C420 C425 ) C420_=_C426( C420 C426 ) C420_=_C427( C420 C427 ) C420_=_C428( C420 C428 ) C420_=_C429( C420 C429 ) C420_=_C430( C420 C430 ) \nC420_=_C431( C420 C431 ) C420_=_C1306( C420 C1306 ) C420_=_C3084( C420 C3084 ) C421_=_C422( C421 C422 ) C421_=_C423( C421 C423 ) C421_=_C424( C421 C424 ) \nC421_=_C425( C421 C425 ) C421_=_C426( C421 C426 ) C421_=_C427( C421 C427 ) C421_=_C428( C421 C428 ) C421_=_C429( C421 C429 ) C421_=_C430( C421 C430 ) \nC421_=_C431( C421 C431 ) C422_=_C423( C422 C423 ) C422_=_C424( C422 C424 ) C422_=_C425( C422 C425 ) C422_=_C426( C422 C426 ) C422_=_C427( C422 C427 ) \nC422_=_C428( C422 C428 ) C422_=_C429( C422 C429 ) C422_=_C430( C422 C430 ) C422_=_C431( C422 C431 ) C423_=_C424( C423 C424 ) C423_=_C425( C423 C425 ) \nC423_=_C426( C423 C426 ) C423_=_C427( C423 C427 ) C423_=_C428( C423 C428 ) C423_=_C429( C423 C429 ) C423_=_C430( C423 C430 ) C423_=_C431( C423 C431 ) \nC424_=_C425( C424 C425 ) C424_=_C426( C424 C426 ) C424_=_C427( C424 C427 ) C424_=_C428( C424 C428 ) C424_=_C429( C424 C429 ) C424_=_C430( C424 C430 ) \nC424_=_C431( C424 C431 ) C424_=_C1308( C424 C1308 ) C424_=_C2040( C424 C2040 ) C424_=_C3089( C424 C3089 ) C425_=_C426( C425 C426 ) C425_=_C427( C425 C427 ) \nC425_=_C428( C425 C428 ) C425_=_C429( C425 C429 ) C425_=_C430( C425 C430 ) C425_=_C431( C425 C431 ) C426_=_C427( C426 C427 ) C426_=_C428( C426 C428 ) \nC426_=_C429( C426 C429 ) C426_=_C430( C426 C430 ) C426_=_C431( C426 C431 ) C426_=_C1310( C426 C1310 ) C426_=_C2042( C426 C2042 ) C426_=_C3091( C426 C3091 ) \nC427_=_C428( C427 C428 ) C427_=_C429( C427 C429 ) C427_=_C430( C427 C430 ) C427_=_C431( C427 C431 ) C428_=_C429( C428 C429 ) C428_=_C430( C428 C430 ) \nC428_=_C431( C428 C431 ) C429_=_C430( C429 C430 ) C429_=_C431( C429 C431 ) C429_=_C1312( C429 C1312 ) C430_=_C431( C430 C431 ) C431_=_C1314( C431 C1314 ) \nC431_=_C2045( C431 C2045 ) C431_=_C3098( C431 C3098 ) C704_=_C1011( C704 C1011 )</w:t>
      </w:r>
    </w:p>
    <w:p>
      <w:pPr>
        <w:pStyle w:val="PreformattedText"/>
        <w:bidi w:val="0"/>
        <w:spacing w:before="0" w:after="0"/>
        <w:jc w:val="left"/>
        <w:rPr/>
      </w:pPr>
      <w:r>
        <w:rPr/>
        <w:t xml:space="preserve"> </w:t>
      </w:r>
      <w:r>
        <w:rPr/>
        <w:t>C704_=_C1086( C704 C1086 ) C704_=_C1270( C704 C1270 ) C704_=_C1426( C704 C1426 ) \nC704_=_C1716( C704 C1716 ) C704_=_C1895( C704 C1895 ) C704_=_C1911( C704 C1911 ) C704_=_C2029( C704 C2029 ) C704_=_C2030( C704 C2030 ) C704_=_C2031( C704 C2031 ) \nC704_=_C2032( C704 C2032 ) C704_=_C2033( C704 C2033 ) C704_=_C2034( C704 C2034 ) C704_=_C2035( C704 C2035 ) C704_=_C2036( C704 C2036 ) C704_=_C2037( C704 C2037 ) \nC704_=_C2038( C704 C2038 ) C704_=_C2039( C704 C2039 ) C704_=_C2040( C704 C2040 ) C704_=_C2041( C704 C2041 ) C704_=_C2042( C704 C2042 ) C704_=_C2043( C704 C2043 ) \nC704_=_C2044( C704 C2044 ) C704_=_C2045( C704 C2045 ) C808_=_C1004( C808 C1004 ) C808_=_C1082( C808 C1082 ) C808_=_C1148( C808 C1148 ) C808_=_C1268( C808 C1268 ) \nC808_=_C1294( C808 C1294 ) C808_=_C1295( C808 C1295 ) C808_=_C1296( C808 C1296 ) C808_=_C1297( C808 C1297 ) C808_=_C1299( C808 C1299 ) C808_=_C1300( C808 C1300 ) \nC808_=_C1301( C808 C1301 ) C808_=_C1302( C808 C1302 ) C808_=_C1303( C808 C1303 ) C808_=_C1304( C808 C1304 ) C808_=_C1305( C808 C1305 ) C808_=_C1306( C808 C1306 ) \nC808_=_C1307( C808 C1307 ) C808_=_C1308( C808 C1308 ) C808_=_C1309( C808 C1309 ) C808_=_C1310( C808 C1310 ) C808_=_C1311( C808 C1311 ) C808_=_C1312( C808 C1312 ) \nC808_=_C1313( C808 C1313 ) C808_=_C1314( C808 C1314 ) C1004_=_C1011( C1004 C1011 ) C1004_=_C1082( C1004 C1082 ) C1004_=_C1148( C1004 C1148 ) C1004_=_C1268( C1004 C1268 ) \nC1004_=_C1294( C1004 C1294 ) C1004_=_C1295( C1004 C1295 ) C1004_=_C1296( C1004 C1296 ) C1004_=_C1297( C1004 C1297 ) C1004_=_C1299( C1004 C1299 ) C1004_=_C1300( C1004 C1300 ) \nC1004_=_C1301( C1004 C1301 ) C1004_=_C1302( C1004 C1302 ) C1004_=_C1303( C1004 C1303 ) C1004_=_C1304( C1004 C1304 ) C1004_=_C1305( C1004 C1305 ) C1004_=_C1306( C1004 C1306 ) \nC1004_=_C1307( C1004 C1307 ) C1004_=_C1308( C1004 C1308 ) C1004_=_C1309( C1004 C1309 ) C1004_=_C1310( C1004 C1310 ) C1004_=_C1311( C1004 C1311 ) C1004_=_C1312( C1004 C1312 ) \nC1004_=_C1313( C1004 C1313 ) C1004_=_C1314( C1004 C1314 ) C1011_=_C1086( C1011 C1086 ) C1011_=_C1270( C1011 C1270 ) C1011_=_C1426( C1011 C1426 ) C1011_=_C1716( C1011 C1716 ) \nC1011_=_C1895( C1011 C1895 ) C1011_=_C1911( C1011 C1911 ) C1011_=_C2029( C1011 C2029 ) C1011_=_C2030( C1011 C2030 ) C1011_=_C2031( C1011 C2031 ) C1011_=_C2032( C1011 C2032 ) \nC1011_=_C2033( C1011 C2033 ) C1011_=_C2034( C1011 C2034 ) C1011_=_C2035( C1011 C2035 ) C1011_=_C2036( C1011 C2036 ) C1011_=_C2037( C1011 C2037 ) C1011_=_C2038( C1011 C2038 ) \nC1011_=_C2039( C1011 C2039 ) C1011_=_C2040( C1011 C2040 ) C1011_=_C2041( C1011 C2041 ) C1011_=_C2042( C1011 C2042 ) C1011_=_C2043( C1011 C2043 ) C1011_=_C2044( C1011 C2044 ) \nC1011_=_C2045( C1011 C2045 ) C1082_=_C1086( C1082 C1086 ) C1082_=_C1148( C1082 C1148 ) C1082_=_C1268( C1082 C1268 ) C1082_=_C1294( C1082 C1294 ) C1082_=_C1295( C1082 C1295 ) \nC1082_=_C1296( C1082 C1296 ) C1082_=_C1297( C1082 C1297 ) C1082_=_C1299( C1082 C1299 ) C1082_=_C1300( C1082 C1300 ) C1082_=_C1301( C1082 C1301 ) C1082_=_C1302( C1082 C1302 ) \nC1082_=_C1303( C1082 C1303 ) C1082_=_C1304( C1082 C1304 ) C1082_=_C1305( C1082 C1305 ) C1082_=_C1306( C1082 C1306 ) C1082_=_C1307( C1082 C1307 ) C1082_=_C1308( C1082 C1308 ) \nC1082_=_C1309( C1082 C1309 ) C1082_=_C1310( C1082 C1310 ) C1082_=_C1311( C1082 C1311 ) C1082_=_C1312( C1082 C1312 ) C1082_=_C1313( C1082 C1313 ) C1082_=_C1314( C1082 C1314 ) \nC1086_=_C1270( C1086 C1270 ) C1086_=_C1426( C1086 C1426 ) C1086_=_C1716( C1086 C1716 ) C1086_=_C1895( C1086 C1895 ) C1086_=_C1911( C1086 C1911 ) C1086_=_C2029( C1086 C2029 ) \nC1086_=_C2030( C1086 C2030 ) C1086_=_C2031( C1086 C2031 ) C1086_=_C2032( C1086 C2032 ) C1086_=_C2033( C1086 C2033 ) C1086_=_C2034( C1086 C2034 ) C1086_=_C2035( C1086 C2035 ) \nC1086_=_C2036( C1086 C2036 ) C1086_=_C2037( C1086 C2037 ) C1086_=_C2038( C1086 C2038 ) C1086_=_C2039( C1086 C2039 ) C1086_=_C2040( C1086 C2040 ) C1086_=_C2041( C1086 C2041 ) \nC1086_=_C2042( C1086 C2042 ) C1086_=_C2043( C1086 C2043 ) C1086_=_C2044( C1086 C2044 ) C1086_=_C2045( C1086 C2045 ) C1148_=_C1268( C1148 C1268 ) C1148_=_C1294( C1148 C1294 ) \nC1148_=_C1295( C1148 C1295 ) C1148_=_C1296( C1148 C1296 ) C1148_=_C1297( C1148 C1297 ) C1148_=_C1299( C1148 C1299 ) C1148_=_C1300( C1148 C1300 ) C1148_=_C1301( C1148 C1301 ) \nC1148_=_C1302( C1148 C1302 ) C1148_=_C1303( C1148 C1303 ) C1148_=_C1304( C1148 C1304 ) C1148_=_C1305( C1148 C1305 ) C1148_=_C1306( C1148 C1306 ) C1148_=_C1307( C1148 C1307 ) \nC1148_=_C1308( C1148 C1308 ) C1148_=_C1309( C1148 C1309 ) C1148_=_C1310( C1148 C1310 ) C1148_=_C1311( C1148 C1311 ) C1148_=_C1312( C1148 C1312 ) C1148_=_C1313( C1148 C1313 ) \nC1148_=_C1314( C1148 C1314 ) C1268_=_C1270( C1268 C1270 ) C1268_=_C1276( C1268 C1276 ) C1268_=_C1294( C1268 C1294 ) C1268_=_C1295( C1268 C1295 ) C1268_=_C1296( C1268 C1296 ) \nC1268_=_C1297( C1268 C1297 ) C1268_=_C1299( C1268 C1299 ) C1268_=_C1300( C1268 C1300 ) C1268_=_C1301( C1268 C1301 ) C1268_=_C1302( C1268 C1302 ) C1268_=_C1303( C1268 C1303 ) \nC1268_=_C1304( C1268 C1304 ) C1268_=_C1305( C1268 C1305 ) C1268_=_C1306( C1268 C1306 ) C1268_=_C1307( C1268 C1307 ) C1268_=_C1308( C1268 C1308 ) C1268_=_C1309( C1268 C1309 ) \nC1268_=_C1310( C1268 C1310 ) C1268_=_C1311( C1268 C1311 ) C1268_=_C1312( C1268 C1312 ) C1268_=_C1313( C1268 C1313 ) C1268_=_C1314( C1268 C1314 ) C1270_=_C1276( C1270 C1276 ) \nC1270_=_C1426( C1270 C1426 ) C1270_=_C1716( C1270 C1716 ) C1270_=_C1895( C1270 C1895 ) C1270_=_C1911( C1270 C1911 ) C1270_=_C2029( C1270 C2029 ) C1270_=_C2030( C1270 C2030 ) \nC1270_=_C2031( C1270 C2031 ) C1270_=_C2032( C1270 C2032 ) C1270_=_C2033( C1270 C2033 ) C1270_=_C2034( C1270 C2034 ) C1270_=_C2035( C1270 C2035 ) C1270_=_C2036( C1270 C2036 ) \nC1270_=_C2037( C1270 C2037 ) C1270_=_C2038( C1270 C2038 ) C1270_=_C2039( C1270 C2039 ) C1270_=_C2040( C1270 C2040 ) C1270_=_C2041( C1270 C2041 ) C1270_=_C2042( C1270 C2042 ) \nC1270_=_C2043( C1270 C2043 ) C1270_=_C2044( C1270 C2044 ) C1270_=_C2045( C1270 C2045 ) C1276_=_C1304( C1276 C1304 ) C1276_=_C1752( C1276 C1752 ) C1276_=_C1842( C1276 C1842 ) \nC1276_=_C2036( C1276 C2036 ) C1276_=_C2150( C1276 C2150 ) C1276_=_C2290( C1276 C2290 ) C1276_=_C2466( C1276 C2466 ) C1276_=_C2679( C1276 C2679 ) C1276_=_C2768( C1276 C2768 ) \nC1276_=_C3083( C1276 C3083 ) C1276_=_C3084( C1276 C3084 ) C1276_=_C3085( C1276 C3085 ) C1276_=_C3086( C1276 C3086 ) C1276_=_C3087( C1276 C3087 ) C1276_=_C3088( C1276 C3088 ) \nC1276_=_C3089( C1276 C3089 ) C1276_=_C3090( C1276 C3090 ) C1276_=_C3091( C1276 C3091 ) C1276_=_C3092( C1276 C3092 ) C1276_=_C3093( C1276 C3093 ) C1276_=_C3094( C1276 C3094 ) \nC1276_=_C3095( C1276 C3095 ) C1276_=_C3096( C1276 C3096 ) C1276_=_C3097( C1276 C3097 ) C1276_=_C3098( C1276 C3098 ) C1294_=_C1295( C1294 C1295 ) C1294_=_C1296( C1294 C1296 ) \nC1294_=_C1297( C1294 C1297 ) C1294_=_C1299( C1294 C1299 ) C1294_=_C1300( C1294 C1300 ) C1294_=_C1301( C1294 C1301 ) C1294_=_C1302( C1294 C1302 ) C1294_=_C1303( C1294 C1303 ) \nC1294_=_C1304( C1294 C1304 ) C1294_=_C1305( C1294 C1305 ) C1294_=_C1306( C1294 C1306 ) C1294_=_C1307( C1294 C1307 ) C1294_=_C1308( C1294 C1308 ) C1294_=_C1309( C1294 C1309 ) \nC1294_=_C1310( C1294 C1310 ) C1294_=_C1311( C1294 C1311 ) C1294_=_C1312( C1294 C1312 ) C1294_=_C1313( C1294 C1313 ) C1294_=_C1314( C1294 C1314 ) C1294_=_C1426( C1294 C1426 ) \nC1295_=_C1296( C1295 C1296 ) C1295_=_C1297( C1295 C1297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314( C1295 C1314 ) \nC1296_=_C1297( C1296 C1297 ) C1296_=_C1299( C1296 C1299 ) C1296_=_C1300( C1296 C1300 ) C1296_=_C1301( C1296 C1301 ) C1296_=_C1302( C1296 C1302 ) C1296_=_C1303( C1296 C1303 ) \nC1296_=_C1304( C1296 C1304 ) C1296_=_C1305( C1296 C1305 ) C1296_=_C1306( C1296 C1306 ) C1296_=_C1307( C1296 C1307 ) C1296_=_C1308( C1296 C1308 ) C1296_=_C1309( C1296 C1309 ) \nC1296_=_C1310( C1296 C1310 ) C1296_=_C1311( C1296 C1311 ) C1296_=_C1312( C1296 C1312 ) C1296_=_C1313( C1296 C1313 ) C1296_=_C1314( C1296 C1314 ) C1296_=_C1895( C1296 C1895 ) \nC1297_=_C1299( C1297 C1299 ) C1297_=_C1300( C1297 C1300 ) C1297_=_C1301( C1297 C1301 ) C1297_=_C1302( C1297 C1302 ) C1297_=_C1303( C1297 C1303 ) C1297_=_C1304( C1297 C1304 ) \nC1297_=_C1305( C1297 C1305 ) C1297_=_C1306( C1297 C1306 ) C1297_=_C1307( C1297 C1307 ) C1297_=_C1308( C1297 C1308 ) C1297_=_C1309( C1297 C1309 ) C1297_=_C1310( C1297 C1310 ) \nC1297_=_C1311( C1297 C1311 ) C1297_=_C1312( C1297 C1312 ) C1297_=_C1313( C1297 C1313 ) C1297_=_C1314( C1297 C1314 ) C1297_=_C1911( C1297 C1911 ) C1299_=_C1300( C1299 C1300 ) \nC1299_=_C1301( C1299 C1301 ) C1299_=_C1302( C1299 C1302 ) C1299_=_C1303( C1299 C1303 ) C1299_=_C1304( C1299 C1304 ) C1299_=_C1305( C1299 C1305 ) C1299_=_C1306( C1299 C1306 ) \nC1299_=_C1307( C1299 C1307 ) C1299_=_C1308( C1299 C1308 ) C1299_=_C1309( C1299 C1309 ) C1299_=_C1310( C1299 C1310 ) C1299_=_C1311( C1299 C1311 ) C1299_=_C1312( C1299 C1312 ) \nC1299_=_C1313( C1299 C1313 ) C1299_=_C1314( C1299 C1314 ) C1299_=_C2030( C1299 C2030 ) C1300_=_C1301( C1300 C1301 ) C1300_=_C1302( C1300 C1302 ) C1300_=_C1303( C1300 C1303 ) \nC1300_=_C1304( C1300 C1304 ) C1300_=_C1305( C1300 C1305 ) C1300_=_C1306( C1300 C1306 ) C1300_=_C1307( C1300 C1307 ) C1300_=_C1308( C1300 C1308 ) C1300_=_C1309( C1300 C1309 ) \nC1300_=_C1310( C1300 C1310 ) C1300_=_C1311( C1300 C1311 ) C1300_=_C1312( C1300 C1312 ) C1300_=_C1313( C1300 C1313 ) C1300_=_C1314( C1300 C1314 ) C1300_=_C2032( C1300 C2032 ) \nC1300_=_C2290( C1300 C2290 ) C1301_=_C1302( C1301 C1302 ) C1301_=_C1303( C1301 C1303 ) C1301_=_C1304( C1301 C1304 ) C1301_=_C1305( C1301 C1305 ) C1301_=_C1306( C1301 C1306 ) \nC1301_=_C1307( C1301 C1307 ) C1301_=_C1308( C1301</w:t>
      </w:r>
    </w:p>
    <w:p>
      <w:pPr>
        <w:pStyle w:val="PreformattedText"/>
        <w:bidi w:val="0"/>
        <w:spacing w:before="0" w:after="0"/>
        <w:jc w:val="left"/>
        <w:rPr/>
      </w:pPr>
      <w:r>
        <w:rPr/>
        <w:t xml:space="preserve"> </w:t>
      </w:r>
      <w:r>
        <w:rPr/>
        <w:t>C1308 ) C1301_=_C1309( C1301 C1309 ) C1301_=_C1310( C1301 C1310 ) C1301_=_C1311( C1301 C1311 ) C1301_=_C1312( C1301 C1312 ) \nC1301_=_C1313( C1301 C1313 ) C1301_=_C1314( C1301 C1314 ) C1302_=_C1303( C1302 C1303 ) C1302_=_C1304( C1302 C1304 ) C1302_=_C1305( C1302 C1305 ) C1302_=_C1306( C1302 C1306 ) \nC1302_=_C1307( C1302 C1307 ) C1302_=_C1308( C1302 C1308 ) C1302_=_C1309( C1302 C1309 ) C1302_=_C1310( C1302 C1310 ) C1302_=_C1311( C1302 C1311 ) C1302_=_C1312( C1302 C1312 ) \nC1302_=_C1313( C1302 C1313 ) C1302_=_C1314( C1302 C1314 ) C1302_=_C2033( C1302 C2033 ) C1302_=_C2466( C1302 C2466 ) C1303_=_C1304( C1303 C1304 ) C1303_=_C1305( C1303 C1305 ) \nC1303_=_C1306( C1303 C1306 ) C1303_=_C1307( C1303 C1307 ) C1303_=_C1308( C1303 C1308 ) C1303_=_C1309( C1303 C1309 ) C1303_=_C1310( C1303 C1310 ) C1303_=_C1311( C1303 C1311 ) \nC1303_=_C1312( C1303 C1312 ) C1303_=_C1313( C1303 C1313 ) C1303_=_C1314( C1303 C1314 ) C1304_=_C1305( C1304 C1305 ) C1304_=_C1306( C1304 C1306 ) C1304_=_C1307( C1304 C1307 ) \nC1304_=_C1308( C1304 C1308 ) C1304_=_C1309( C1304 C1309 ) C1304_=_C1310( C1304 C1310 ) C1304_=_C1311( C1304 C1311 ) C1304_=_C1312( C1304 C1312 ) C1304_=_C1313( C1304 C1313 ) \nC1304_=_C1314( C1304 C1314 ) C1304_=_C1752( C1304 C1752 ) C1304_=_C1842( C1304 C1842 ) C1304_=_C2036( C1304 C2036 ) C1304_=_C2150( C1304 C2150 ) C1304_=_C2290( C1304 C2290 ) \nC1304_=_C2466( C1304 C2466 ) C1304_=_C2679( C1304 C2679 ) C1304_=_C2768( C1304 C2768 ) C1304_=_C3083( C1304 C3083 ) C1304_=_C3084( C1304 C3084 ) C1304_=_C3085( C1304 C3085 ) \nC1304_=_C3086( C1304 C3086 ) C1304_=_C3087( C1304 C3087 ) C1304_=_C3088( C1304 C3088 ) C1304_=_C3089( C1304 C3089 ) C1304_=_C3090( C1304 C3090 ) C1304_=_C3091( C1304 C3091 ) \nC1304_=_C3092( C1304 C3092 ) C1304_=_C3093( C1304 C3093 ) C1304_=_C3094( C1304 C3094 ) C1304_=_C3095( C1304 C3095 ) C1304_=_C3096( C1304 C3096 ) C1304_=_C3097( C1304 C3097 ) \nC1304_=_C3098( C1304 C3098 ) C1305_=_C1306( C1305 C1306 ) C1305_=_C1307( C1305 C1307 ) C1305_=_C1308( C1305 C1308 ) C1305_=_C1309( C1305 C1309 ) C1305_=_C1310( C1305 C1310 ) \nC1305_=_C1311( C1305 C1311 ) C1305_=_C1312( C1305 C1312 ) C1305_=_C1313( C1305 C1313 ) C1305_=_C1314( C1305 C1314 ) C1305_=_C2037( C1305 C2037 ) C1305_=_C3083( C1305 C3083 ) \nC1306_=_C1307( C1306 C1307 ) C1306_=_C1308( C1306 C1308 ) C1306_=_C1309( C1306 C1309 ) C1306_=_C1310( C1306 C1310 ) C1306_=_C1311( C1306 C1311 ) C1306_=_C1312( C1306 C1312 ) \nC1306_=_C1313( C1306 C1313 ) C1306_=_C1314( C1306 C1314 ) C1306_=_C3084( C1306 C3084 ) C1307_=_C1308( C1307 C1308 ) C1307_=_C1309( C1307 C1309 ) C1307_=_C1310( C1307 C1310 ) \nC1307_=_C1311( C1307 C1311 ) C1307_=_C1312( C1307 C1312 ) C1307_=_C1313( C1307 C1313 ) C1307_=_C1314( C1307 C1314 ) C1307_=_C2039( C1307 C2039 ) C1308_=_C1309( C1308 C1309 ) \nC1308_=_C1310( C1308 C1310 ) C1308_=_C1311( C1308 C1311 ) C1308_=_C1312( C1308 C1312 ) C1308_=_C1313( C1308 C1313 ) C1308_=_C1314( C1308 C1314 ) C1308_=_C2040( C1308 C2040 ) \nC1308_=_C3089( C1308 C3089 ) C1309_=_C1310( C1309 C1310 ) C1309_=_C1311( C1309 C1311 ) C1309_=_C1312( C1309 C1312 ) C1309_=_C1313( C1309 C1313 ) C1309_=_C1314( C1309 C1314 ) \nC1310_=_C1311( C1310 C1311 ) C1310_=_C1312( C1310 C1312 ) C1310_=_C1313( C1310 C1313 ) C1310_=_C1314( C1310 C1314 ) C1310_=_C2042( C1310 C2042 ) C1310_=_C3091( C1310 C3091 ) \nC1311_=_C1312( C1311 C1312 ) C1311_=_C1313( C1311 C1313 ) C1311_=_C1314( C1311 C1314 ) C1311_=_C2043( C1311 C2043 ) C1312_=_C1313( C1312 C1313 ) C1312_=_C1314( C1312 C1314 ) \nC1313_=_C1314( C1313 C1314 ) C1313_=_C3096( C1313 C3096 ) C1314_=_C2045( C1314 C2045 ) C1314_=_C3098( C1314 C3098 ) C1426_=_C1716( C1426 C1716 ) C1426_=_C1895( C1426 C1895 ) \nC1426_=_C1911( C1426 C1911 ) C1426_=_C2029( C1426 C2029 ) C1426_=_C2030( C1426 C2030 ) C1426_=_C2031( C1426 C2031 ) C1426_=_C2032( C1426 C2032 ) C1426_=_C2033( C1426 C2033 ) \nC1426_=_C2034( C1426 C2034 ) C1426_=_C2035( C1426 C2035 ) C1426_=_C2036( C1426 C2036 ) C1426_=_C2037( C1426 C2037 ) C1426_=_C2038( C1426 C2038 ) C1426_=_C2039( C1426 C2039 ) \nC1426_=_C2040( C1426 C2040 ) C1426_=_C2041( C1426 C2041 ) C1426_=_C2042( C1426 C2042 ) C1426_=_C2043( C1426 C2043 ) C1426_=_C2044( C1426 C2044 ) C1426_=_C2045( C1426 C2045 ) \nC1716_=_C1895( C1716 C1895 ) C1716_=_C1911( C1716 C1911 ) C1716_=_C2029( C1716 C2029 ) C1716_=_C2030( C1716 C2030 ) C1716_=_C2031( C1716 C2031 ) C1716_=_C2032( C1716 C2032 ) \nC1716_=_C2033( C1716 C2033 ) C1716_=_C2034( C1716 C2034 ) C1716_=_C2035( C1716 C2035 ) C1716_=_C2036( C1716 C2036 ) C1716_=_C2037( C1716 C2037 ) C1716_=_C2038( C1716 C2038 ) \nC1716_=_C2039( C1716 C2039 ) C1716_=_C2040( C1716 C2040 ) C1716_=_C2041( C1716 C2041 ) C1716_=_C2042( C1716 C2042 ) C1716_=_C2043( C1716 C2043 ) C1716_=_C2044( C1716 C2044 ) \nC1716_=_C2045( C1716 C2045 ) C1752_=_C1842( C1752 C1842 ) C1752_=_C2036( C1752 C2036 ) C1752_=_C2150( C1752 C2150 ) C1752_=_C2290( C1752 C2290 ) C1752_=_C2466( C1752 C2466 ) \nC1752_=_C2679( C1752 C2679 ) C1752_=_C2768( C1752 C2768 ) C1752_=_C3083( C1752 C3083 ) C1752_=_C3084( C1752 C3084 ) C1752_=_C3085( C1752 C3085 ) C1752_=_C3086( C1752 C3086 ) \nC1752_=_C3087( C1752 C3087 ) C1752_=_C3088( C1752 C3088 ) C1752_=_C3089( C1752 C3089 ) C1752_=_C3090( C1752 C3090 ) C1752_=_C3091( C1752 C3091 ) C1752_=_C3092( C1752 C3092 ) \nC1752_=_C3093( C1752 C3093 ) C1752_=_C3094( C1752 C3094 ) C1752_=_C3095( C1752 C3095 ) C1752_=_C3096( C1752 C3096 ) C1752_=_C3097( C1752 C3097 ) C1752_=_C3098( C1752 C3098 ) \nC1842_=_C2036( C1842 C2036 ) C1842_=_C2150( C1842 C2150 ) C1842_=_C2290( C1842 C2290 ) C1842_=_C2466( C1842 C2466 ) C1842_=_C2679( C1842 C2679 ) C1842_=_C2768( C1842 C2768 ) \nC1842_=_C3083( C1842 C3083 ) C1842_=_C3084( C1842 C3084 ) C1842_=_C3085( C1842 C3085 ) C1842_=_C3086( C1842 C3086 ) C1842_=_C3087( C1842 C3087 ) C1842_=_C3088( C1842 C3088 ) \nC1842_=_C3089( C1842 C3089 ) C1842_=_C3090( C1842 C3090 ) C1842_=_C3091( C1842 C3091 ) C1842_=_C3092( C1842 C3092 ) C1842_=_C3093( C1842 C3093 ) C1842_=_C3094( C1842 C3094 ) \nC1842_=_C3095( C1842 C3095 ) C1842_=_C3096( C1842 C3096 ) C1842_=_C3097( C1842 C3097 ) C1842_=_C3098( C1842 C3098 ) C1895_=_C1911( C1895 C1911 ) C1895_=_C2029( C1895 C2029 ) \nC1895_=_C2030( C1895 C2030 ) C1895_=_C2031( C1895 C2031 ) C1895_=_C2032( C1895 C2032 ) C1895_=_C2033( C1895 C2033 ) C1895_=_C2034( C1895 C2034 ) C1895_=_C2035( C1895 C2035 ) \nC1895_=_C2036( C1895 C2036 ) C1895_=_C2037( C1895 C2037 ) C1895_=_C2038( C1895 C2038 ) C1895_=_C2039( C1895 C2039 ) C1895_=_C2040( C1895 C2040 ) C1895_=_C2041( C1895 C2041 ) \nC1895_=_C2042( C1895 C2042 ) C1895_=_C2043( C1895 C2043 ) C1895_=_C2044( C1895 C2044 ) C1895_=_C2045( C1895 C2045 ) C1911_=_C2029( C1911 C2029 ) C1911_=_C2030( C1911 C2030 ) \nC1911_=_C2031( C1911 C2031 ) C1911_=_C2032( C1911 C2032 ) C1911_=_C2033( C1911 C2033 ) C1911_=_C2034( C1911 C2034 ) C1911_=_C2035( C1911 C2035 ) C1911_=_C2036( C1911 C2036 ) \nC1911_=_C2037( C1911 C2037 ) C1911_=_C2038( C1911 C2038 ) C1911_=_C2039( C1911 C2039 ) C1911_=_C2040( C1911 C2040 ) C1911_=_C2041( C1911 C2041 ) C1911_=_C2042( C1911 C2042 ) \nC1911_=_C2043( C1911 C2043 ) C1911_=_C2044( C1911 C2044 ) C1911_=_C2045( C1911 C2045 ) C2029_=_C2030( C2029 C2030 ) C2029_=_C2031( C2029 C2031 ) C2029_=_C2032( C2029 C2032 ) \nC2029_=_C2033( C2029 C2033 ) C2029_=_C2034( C2029 C2034 ) C2029_=_C2035( C2029 C2035 ) C2029_=_C2036( C2029 C2036 ) C2029_=_C2037( C2029 C2037 ) C2029_=_C2038( C2029 C2038 ) \nC2029_=_C2039( C2029 C2039 ) C2029_=_C2040( C2029 C2040 ) C2029_=_C2041( C2029 C2041 ) C2029_=_C2042( C2029 C2042 ) C2029_=_C2043( C2029 C2043 ) C2029_=_C2044( C2029 C2044 ) \nC2029_=_C2045( C2029 C2045 ) C2029_=_C2150( C2029 C2150 ) C2030_=_C2031( C2030 C2031 ) C2030_=_C2032( C2030 C2032 ) C2030_=_C2033( C2030 C2033 ) C2030_=_C2034( C2030 C2034 ) \nC2030_=_C2035( C2030 C2035 ) C2030_=_C2036( C2030 C2036 ) C2030_=_C2037( C2030 C2037 ) C2030_=_C2038( C2030 C2038 ) C2030_=_C2039( C2030 C2039 ) C2030_=_C2040( C2030 C2040 ) \nC2030_=_C2041( C2030 C2041 ) C2030_=_C2042( C2030 C2042 ) C2030_=_C2043( C2030 C2043 ) C2030_=_C2044( C2030 C2044 ) C2030_=_C2045( C2030 C2045 ) C2031_=_C2032( C2031 C2032 ) \nC2031_=_C2033( C2031 C2033 ) C2031_=_C2034( C2031 C2034 ) C2031_=_C2035( C2031 C2035 ) C2031_=_C2036( C2031 C2036 ) C2031_=_C2037( C2031 C2037 ) C2031_=_C2038( C2031 C2038 ) \nC2031_=_C2039( C2031 C2039 ) C2031_=_C2040( C2031 C2040 ) C2031_=_C2041( C2031 C2041 ) C2031_=_C2042( C2031 C2042 ) C2031_=_C2043( C2031 C2043 ) C2031_=_C2044( C2031 C2044 ) \nC2031_=_C2045( C2031 C2045 ) C2032_=_C2033( C2032 C2033 ) C2032_=_C2034( C2032 C2034 ) C2032_=_C2035( C2032 C2035 ) C2032_=_C2036( C2032 C2036 ) C2032_=_C2037( C2032 C2037 ) \nC2032_=_C2038( C2032 C2038 ) C2032_=_C2039( C2032 C2039 ) C2032_=_C2040( C2032 C2040 ) C2032_=_C2041( C2032 C2041 ) C2032_=_C2042( C2032 C2042 ) C2032_=_C2043( C2032 C2043 ) \nC2032_=_C2044( C2032 C2044 ) C2032_=_C2045( C2032 C2045 ) C2032_=_C2290( C2032 C2290 ) C2033_=_C2034( C2033 C2034 ) C2033_=_C2035( C2033 C2035 ) C2033_=_C2036( C2033 C2036 ) \nC2033_=_C2037( C2033 C2037 ) C2033_=_C2038( C2033 C2038 ) C2033_=_C2039( C2033 C2039 ) C2033_=_C2040( C2033 C2040 ) C2033_=_C2041( C2033 C2041 ) C2033_=_C2042( C2033 C2042 ) \nC2033_=_C2043( C2033 C2043 ) C2033_=_C2044( C2033 C2044 ) C2033_=_C2045( C2033 C2045 ) C2033_=_C2466( C2033 C2466 ) C2034_=_C2035( C2034 C2035 ) C2034_=_C2036( C2034 C2036 ) \nC2034_=_C2037( C2034 C2037 ) C2034_=_C2038( C2034 C2038 ) C2034_=_C2039( C2034 C2039 ) C2034_=_C2040( C2034 C2040 ) C2034_=_C2041( C2034 C2041 ) C2034_=_C2042( C2034 C2042 ) \nC2034_=_C2043( C2034 C2043 ) C2034_=_C2044( C2034 C2044 ) C2034_=_C2045( C2034 C2045 ) C2035_=_C2036( C2035 C2036 ) C2035_=_C2037( C2035 C2037 ) C2035_=_C2038( C2035 C2038 ) \nC2035_=_C2039( C2035 C2039 ) C2035_=_C2040( C2035 C2040 ) C2035_=_C2041( C2035 C2041 ) C2035_=_C2042( C2035 C2042 ) C2035_=_C2043( C2035 C2043 ) C2035_=_C2044( C2035 C2044 ) \nC2035_=_C2045( C2035 C2045 ) C2036_=_C2037( C2036 C2037 ) C2036_=_C2038( C2036 C2038 ) C2036_=_C2039(</w:t>
      </w:r>
    </w:p>
    <w:p>
      <w:pPr>
        <w:pStyle w:val="PreformattedText"/>
        <w:bidi w:val="0"/>
        <w:spacing w:before="0" w:after="0"/>
        <w:jc w:val="left"/>
        <w:rPr/>
      </w:pPr>
      <w:r>
        <w:rPr/>
        <w:t xml:space="preserve"> </w:t>
      </w:r>
      <w:r>
        <w:rPr/>
        <w:t>C2036 C2039 ) C2036_=_C2040( C2036 C2040 ) C2036_=_C2041( C2036 C2041 ) \nC2036_=_C2042( C2036 C2042 ) C2036_=_C2043( C2036 C2043 ) C2036_=_C2044( C2036 C2044 ) C2036_=_C2045( C2036 C2045 ) C2036_=_C2150( C2036 C2150 ) C2036_=_C2290( C2036 C2290 ) \nC2036_=_C2466( C2036 C2466 ) C2036_=_C2679( C2036 C2679 ) C2036_=_C2768( C2036 C2768 ) C2036_=_C3083( C2036 C3083 ) C2036_=_C3084( C2036 C3084 ) C2036_=_C3085( C2036 C3085 ) \nC2036_=_C3086( C2036 C3086 ) C2036_=_C3087( C2036 C3087 ) C2036_=_C3088( C2036 C3088 ) C2036_=_C3089( C2036 C3089 ) C2036_=_C3090( C2036 C3090 ) C2036_=_C3091( C2036 C3091 ) \nC2036_=_C3092( C2036 C3092 ) C2036_=_C3093( C2036 C3093 ) C2036_=_C3094( C2036 C3094 ) C2036_=_C3095( C2036 C3095 ) C2036_=_C3096( C2036 C3096 ) C2036_=_C3097( C2036 C3097 ) \nC2036_=_C3098( C2036 C3098 ) C2037_=_C2038( C2037 C2038 ) C2037_=_C2039( C2037 C2039 ) C2037_=_C2040( C2037 C2040 ) C2037_=_C2041( C2037 C2041 ) C2037_=_C2042( C2037 C2042 ) \nC2037_=_C2043( C2037 C2043 ) C2037_=_C2044( C2037 C2044 ) C2037_=_C2045( C2037 C2045 ) C2037_=_C3083( C2037 C3083 ) C2038_=_C2039( C2038 C2039 ) C2038_=_C2040( C2038 C2040 ) \nC2038_=_C2041( C2038 C2041 ) C2038_=_C2042( C2038 C2042 ) C2038_=_C2043( C2038 C2043 ) C2038_=_C2044( C2038 C2044 ) C2038_=_C2045( C2038 C2045 ) C2039_=_C2040( C2039 C2040 ) \nC2039_=_C2041( C2039 C2041 ) C2039_=_C2042( C2039 C2042 ) C2039_=_C2043( C2039 C2043 ) C2039_=_C2044( C2039 C2044 ) C2039_=_C2045( C2039 C2045 ) C2040_=_C2041( C2040 C2041 ) \nC2040_=_C2042( C2040 C2042 ) C2040_=_C2043( C2040 C2043 ) C2040_=_C2044( C2040 C2044 ) C2040_=_C2045( C2040 C2045 ) C2040_=_C3089( C2040 C3089 ) C2041_=_C2042( C2041 C2042 ) \nC2041_=_C2043( C2041 C2043 ) C2041_=_C2044( C2041 C2044 ) C2041_=_C2045( C2041 C2045 ) C2042_=_C2043( C2042 C2043 ) C2042_=_C2044( C2042 C2044 ) C2042_=_C2045( C2042 C2045 ) \nC2042_=_C3091( C2042 C3091 ) C2043_=_C2044( C2043 C2044 ) C2043_=_C2045( C2043 C2045 ) C2044_=_C2045( C2044 C2045 ) C2045_=_C3098( C2045 C3098 ) C2150_=_C2290( C2150 C2290 ) \nC2150_=_C2466( C2150 C2466 ) C2150_=_C2679( C2150 C2679 ) C2150_=_C2768( C2150 C2768 ) C2150_=_C3083( C2150 C3083 ) C2150_=_C3084( C2150 C3084 ) C2150_=_C3085( C2150 C3085 ) \nC2150_=_C3086( C2150 C3086 ) C2150_=_C3087( C2150 C3087 ) C2150_=_C3088( C2150 C3088 ) C2150_=_C3089( C2150 C3089 ) C2150_=_C3090( C2150 C3090 ) C2150_=_C3091( C2150 C3091 ) \nC2150_=_C3092( C2150 C3092 ) C2150_=_C3093( C2150 C3093 ) C2150_=_C3094( C2150 C3094 ) C2150_=_C3095( C2150 C3095 ) C2150_=_C3096( C2150 C3096 ) C2150_=_C3097( C2150 C3097 ) \nC2150_=_C3098( C2150 C3098 ) C2290_=_C2466( C2290 C2466 ) C2290_=_C2679( C2290 C2679 ) C2290_=_C2768( C2290 C2768 ) C2290_=_C3083( C2290 C3083 ) C2290_=_C3084( C2290 C3084 ) \nC2290_=_C3085( C2290 C3085 ) C2290_=_C3086( C2290 C3086 ) C2290_=_C3087( C2290 C3087 ) C2290_=_C3088( C2290 C3088 ) C2290_=_C3089( C2290 C3089 ) C2290_=_C3090( C2290 C3090 ) \nC2290_=_C3091( C2290 C3091 ) C2290_=_C3092( C2290 C3092 ) C2290_=_C3093( C2290 C3093 ) C2290_=_C3094( C2290 C3094 ) C2290_=_C3095( C2290 C3095 ) C2290_=_C3096( C2290 C3096 ) \nC2290_=_C3097( C2290 C3097 ) C2290_=_C3098( C2290 C3098 ) C2466_=_C2679( C2466 C2679 ) C2466_=_C2768( C2466 C2768 ) C2466_=_C3083( C2466 C3083 ) C2466_=_C3084( C2466 C3084 ) \nC2466_=_C3085( C2466 C3085 ) C2466_=_C3086( C2466 C3086 ) C2466_=_C3087( C2466 C3087 ) C2466_=_C3088( C2466 C3088 ) C2466_=_C3089( C2466 C3089 ) C2466_=_C3090( C2466 C3090 ) \nC2466_=_C3091( C2466 C3091 ) C2466_=_C3092( C2466 C3092 ) C2466_=_C3093( C2466 C3093 ) C2466_=_C3094( C2466 C3094 ) C2466_=_C3095( C2466 C3095 ) C2466_=_C3096( C2466 C3096 ) \nC2466_=_C3097( C2466 C3097 ) C2466_=_C3098( C2466 C3098 ) C2679_=_C2768( C2679 C2768 ) C2679_=_C3083( C2679 C3083 ) C2679_=_C3084( C2679 C3084 ) C2679_=_C3085( C2679 C3085 ) \nC2679_=_C3086( C2679 C3086 ) C2679_=_C3087( C2679 C3087 ) C2679_=_C3088( C2679 C3088 ) C2679_=_C3089( C2679 C3089 ) C2679_=_C3090( C2679 C3090 ) C2679_=_C3091( C2679 C3091 ) \nC2679_=_C3092( C2679 C3092 ) C2679_=_C3093( C2679 C3093 ) C2679_=_C3094( C2679 C3094 ) C2679_=_C3095( C2679 C3095 ) C2679_=_C3096( C2679 C3096 ) C2679_=_C3097( C2679 C3097 ) \nC2679_=_C3098( C2679 C3098 ) C2768_=_C3083( C2768 C3083 ) C2768_=_C3084( C2768 C3084 ) C2768_=_C3085( C2768 C3085 ) C2768_=_C3086( C2768 C3086 ) C2768_=_C3087( C2768 C3087 ) \nC2768_=_C3088( C2768 C3088 ) C2768_=_C3089( C2768 C3089 ) C2768_=_C3090( C2768 C3090 ) C2768_=_C3091( C2768 C3091 ) C2768_=_C3092( C2768 C3092 ) C2768_=_C3093( C2768 C3093 ) \nC2768_=_C3094( C2768 C3094 ) C2768_=_C3095( C2768 C3095 ) C2768_=_C3096( C2768 C3096 ) C2768_=_C3097( C2768 C3097 ) C2768_=_C3098( C2768 C3098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3_=_C3097( C3083 C3097 ) C3083_=_C3098( C3083 C3098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098( C3084 C3098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8( C3085 C3098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8_=_C3089( C3088 C3089 ) C3088_=_C3090( C3088 C3090 ) \nC3088_=_C3091( C3088 C3091 ) C3088_=_C3092( C3088 C3092 ) C3088_=_C3093( C3088 C3093 ) C3088_=_C3094( C3088 C3094 ) C3088_=_C3095( C3088 C3095 ) C3088_=_C3096( C3088 C3096 ) \nC3088_=_C3097( C3088 C3097 ) C3088_=_C3098( C3088 C3098 ) C3089_=_C3090( C3089 C3090 ) C3089_=_C3091( C3089 C3091 ) C3089_=_C3092( C3089 C3092 ) C3089_=_C3093( C3089 C3093 ) \nC3089_=_C3094( C3089 C3094 ) C3089_=_C3095( C3089 C3095 ) C3089_=_C3096( C3089 C3096 ) C3089_=_C3097( C3089 C3097 ) C3089_=_C3098( C3089 C3098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135-&gt;209[label="98: C383 C404 C405 C406 C407 \nC409 C411 C412 C413 C414 C415 \nC417 C418 C419 C420 C421 C422 \nC423 C424 C425 C426 C427 C428 \nC429 C430 C431 C704 C808 C1004 \nC1011 C1082 C1086 C1148 C1268 C1270 \nC1276 C1294 C1295 C1296 C1297 C1299 \nC1300 C1301 C1302 C1303 C1305 C1306 \nC1307 C1308 C1309 C1310 C1311 C1312 \nC1313 C1314 C1426 C1716 C1752 C1842 \nC1895 C1911 C2029 C2030 C2031 C2032 \nC2033 C2034 C2035 C2037 C2038 C2039 \nC2040 C2041 C2042 C2043 C2044 C2045 \nC2150 C2290 C2466 C2679 C2768 C3083 \nC3084 C3085 C3086 C3087 C3088 C3089 \nC3090 C3091 C3092 C3093 C3094 C3095 \nC3096 C3097 C3098 \n1208: C383_=_C1276 ,C383_=_C1752 ,C383_=_C1842 ,C383_=_C2150 ,C383_=_C2290 ,\nC383_=_C2466 ,C383_=_C2679 ,C383_=_C2768 ,C383_=_C3083 ,C383_=_C3084 ,C383_=_C3085 ,\nC383_=_C3086 ,C383_=_C3087 ,C383_=_C3088 ,C383_=_C3089 ,C383_=_C3090 ,C383_=_C3091 ,\nC383_=_C3092 ,C383_=_C3093 ,C383_=_C3094 ,C383_=_C3095 ,C383_=_C3096 ,C383_=_C3097 ,\nC383_=_C3098 ,C404_=_C405 ,C404_=_C406 ,C404_=_C407 ,C404_=_C409 ,C404_=_C411 ,\nC404_=_C412 ,C404_=_C413 ,C404_=_C414 ,C404_=_C415 ,C404_=_C417 ,C404_=_C418 ,\nC404_=_C419 ,C404_=_C420 ,C404_=_C421 ,C404_=_C422 ,C404_=_C423 ,C404_=_C424 ,\nC404_=_C425 ,C404_=_C426 ,C404_=_C427 ,C404_=_C428 ,C404_=_C429 ,C404_=_C430 ,\nC404_=_C431 ,C405_=_C406 ,C405_=_C407 ,C405_=_C409 ,C405_=_C411 ,C405_=_C412 ,\nC405_=_C413 ,C405_=_C414 ,C405_=_C415 ,C405_=_C417 ,C405_=_C418 ,C405_=_C419 ,\nC405_=_C420 ,C405_=_C421 ,C405_=_C422 ,C405_=_C423 ,C405_=_C424 ,C405_=_C425 ,\nC405_=_C426 ,C405_=_C427 ,C405_=_C428 ,C405_=_C429 ,C405_=_C430 ,C405_=_C431 ,\nC406_=_C407 ,C406_=_C409 ,C406_=_C411 ,C406_=_C412 ,C406_=_C413 ,C406_=_C414 ,\nC406_=_C415 ,C406_=_C417 ,C406_=_C418 ,C406_=_C419 ,C406_=_C420 ,C406_=_C421 ,\nC406_=_C422</w:t>
      </w:r>
    </w:p>
    <w:p>
      <w:pPr>
        <w:pStyle w:val="PreformattedText"/>
        <w:bidi w:val="0"/>
        <w:spacing w:before="0" w:after="0"/>
        <w:jc w:val="left"/>
        <w:rPr/>
      </w:pPr>
      <w:r>
        <w:rPr/>
        <w:t xml:space="preserve"> </w:t>
      </w:r>
      <w:r>
        <w:rPr/>
        <w:t>,C406_=_C423 ,C406_=_C424 ,C406_=_C425 ,C406_=_C426 ,C406_=_C427 ,\nC406_=_C428 ,C406_=_C429 ,C406_=_C430 ,C406_=_C431 ,C407_=_C409 ,C407_=_C411 ,\nC407_=_C412 ,C407_=_C413 ,C407_=_C414 ,C407_=_C415 ,C407_=_C417 ,C407_=_C418 ,\nC407_=_C419 ,C407_=_C420 ,C407_=_C421 ,C407_=_C422 ,C407_=_C423 ,C407_=_C424 ,\nC407_=_C425 ,C407_=_C426 ,C407_=_C427 ,C407_=_C428 ,C407_=_C429 ,C407_=_C430 ,\nC407_=_C431 ,C407_=_C1268 ,C407_=_C1270 ,C407_=_C1276 ,C409_=_C411 ,C409_=_C412 ,\nC409_=_C413 ,C409_=_C414 ,C409_=_C415 ,C409_=_C417 ,C409_=_C418 ,C409_=_C419 ,\nC409_=_C420 ,C409_=_C421 ,C409_=_C422 ,C409_=_C423 ,C409_=_C424 ,C409_=_C425 ,\nC409_=_C426 ,C409_=_C427 ,C409_=_C428 ,C409_=_C429 ,C409_=_C430 ,C409_=_C431 ,\nC411_=_C412 ,C411_=_C413 ,C411_=_C414 ,C411_=_C415 ,C411_=_C417 ,C411_=_C418 ,\nC411_=_C419 ,C411_=_C420 ,C411_=_C421 ,C411_=_C422 ,C411_=_C423 ,C411_=_C424 ,\nC411_=_C425 ,C411_=_C426 ,C411_=_C427 ,C411_=_C428 ,C411_=_C429 ,C411_=_C430 ,\nC411_=_C431 ,C411_=_C1300 ,C411_=_C2032 ,C411_=_C2290 ,C412_=_C413 ,C412_=_C414 ,\nC412_=_C415 ,C412_=_C417 ,C412_=_C418 ,C412_=_C419 ,C412_=_C420 ,C412_=_C421 ,\nC412_=_C422 ,C412_=_C423 ,C412_=_C424 ,C412_=_C425 ,C412_=_C426 ,C412_=_C427 ,\nC412_=_C428 ,C412_=_C429 ,C412_=_C430 ,C412_=_C431 ,C413_=_C414 ,C413_=_C415 ,\nC413_=_C417 ,C413_=_C418 ,C413_=_C419 ,C413_=_C420 ,C413_=_C421 ,C413_=_C422 ,\nC413_=_C423 ,C413_=_C424 ,C413_=_C425 ,C413_=_C426 ,C413_=_C427 ,C413_=_C428 ,\nC413_=_C429 ,C413_=_C430 ,C413_=_C431 ,C413_=_C1302 ,C413_=_C2033 ,C413_=_C2466 ,\nC414_=_C415 ,C414_=_C417 ,C414_=_C418 ,C414_=_C419 ,C414_=_C420 ,C414_=_C421 ,\nC414_=_C422 ,C414_=_C423 ,C414_=_C424 ,C414_=_C425 ,C414_=_C426 ,C414_=_C427 ,\nC414_=_C428 ,C414_=_C429 ,C414_=_C430 ,C414_=_C431 ,C415_=_C417 ,C415_=_C418 ,\nC415_=_C419 ,C415_=_C420 ,C415_=_C421 ,C415_=_C422 ,C415_=_C423 ,C415_=_C424 ,\nC415_=_C425 ,C415_=_C426 ,C415_=_C427 ,C415_=_C428 ,C415_=_C429 ,C415_=_C430 ,\nC415_=_C431 ,C417_=_C418 ,C417_=_C419 ,C417_=_C420 ,C417_=_C421 ,C417_=_C422 ,\nC417_=_C423 ,C417_=_C424 ,C417_=_C425 ,C417_=_C426 ,C417_=_C427 ,C417_=_C428 ,\nC417_=_C429 ,C417_=_C430 ,C417_=_C431 ,C418_=_C419 ,C418_=_C420 ,C418_=_C421 ,\nC418_=_C422 ,C418_=_C423 ,C418_=_C424 ,C418_=_C425 ,C418_=_C426 ,C418_=_C427 ,\nC418_=_C428 ,C418_=_C429 ,C418_=_C430 ,C418_=_C431 ,C419_=_C420 ,C419_=_C421 ,\nC419_=_C422 ,C419_=_C423 ,C419_=_C424 ,C419_=_C425 ,C419_=_C426 ,C419_=_C427 ,\nC419_=_C428 ,C419_=_C429 ,C419_=_C430 ,C419_=_C431 ,C419_=_C1305 ,C419_=_C2037 ,\nC419_=_C3083 ,C420_=_C421 ,C420_=_C422 ,C420_=_C423 ,C420_=_C424 ,C420_=_C425 ,\nC420_=_C426 ,C420_=_C427 ,C420_=_C428 ,C420_=_C429 ,C420_=_C430 ,C420_=_C431 ,\nC420_=_C1306 ,C420_=_C3084 ,C421_=_C422 ,C421_=_C423 ,C421_=_C424 ,C421_=_C425 ,\nC421_=_C426 ,C421_=_C427 ,C421_=_C428 ,C421_=_C429 ,C421_=_C430 ,C421_=_C431 ,\nC422_=_C423 ,C422_=_C424 ,C422_=_C425 ,C422_=_C426 ,C422_=_C427 ,C422_=_C428 ,\nC422_=_C429 ,C422_=_C430 ,C422_=_C431 ,C423_=_C424 ,C423_=_C425 ,C423_=_C426 ,\nC423_=_C427 ,C423_=_C428 ,C423_=_C429 ,C423_=_C430 ,C423_=_C431 ,C424_=_C425 ,\nC424_=_C426 ,C424_=_C427 ,C424_=_C428 ,C424_=_C429 ,C424_=_C430 ,C424_=_C431 ,\nC424_=_C1308 ,C424_=_C2040 ,C424_=_C3089 ,C425_=_C426 ,C425_=_C427 ,C425_=_C428 ,\nC425_=_C429 ,C425_=_C430 ,C425_=_C431 ,C426_=_C427 ,C426_=_C428 ,C426_=_C429 ,\nC426_=_C430 ,C426_=_C431 ,C426_=_C1310 ,C426_=_C2042 ,C426_=_C3091 ,C427_=_C428 ,\nC427_=_C429 ,C427_=_C430 ,C427_=_C431 ,C428_=_C429 ,C428_=_C430 ,C428_=_C431 ,\nC429_=_C430 ,C429_=_C431 ,C429_=_C1312 ,C430_=_C431 ,C431_=_C1314 ,C431_=_C2045 ,\nC431_=_C3098 ,C704_=_C1011 ,C704_=_C1086 ,C704_=_C1270 ,C704_=_C1426 ,C704_=_C1716 ,\nC704_=_C1895 ,C704_=_C1911 ,C704_=_C2029 ,C704_=_C2030 ,C704_=_C2031 ,C704_=_C2032 ,\nC704_=_C2033 ,C704_=_C2034 ,C704_=_C2035 ,C704_=_C2037 ,C704_=_C2038 ,C704_=_C2039 ,\nC704_=_C2040 ,C704_=_C2041 ,C704_=_C2042 ,C704_=_C2043 ,C704_=_C2044 ,C704_=_C2045 ,\nC808_=_C1004 ,C808_=_C1082 ,C808_=_C1148 ,C808_=_C1268 ,C808_=_C1294 ,C808_=_C1295 ,\nC808_=_C1296 ,C808_=_C1297 ,C808_=_C1299 ,C808_=_C1300 ,C808_=_C1301 ,C808_=_C1302 ,\nC808_=_C1303 ,C808_=_C1305 ,C808_=_C1306 ,C808_=_C1307 ,C808_=_C1308 ,C808_=_C1309 ,\nC808_=_C1310 ,C808_=_C1311 ,C808_=_C1312 ,C808_=_C1313 ,C808_=_C1314 ,C1004_=_C1011 ,\nC1004_=_C1082 ,C1004_=_C1148 ,C1004_=_C1268 ,C1004_=_C1294 ,C1004_=_C1295 ,C1004_=_C1296 ,\nC1004_=_C1297 ,C1004_=_C1299 ,C1004_=_C1300 ,C1004_=_C1301 ,C1004_=_C1302 ,C1004_=_C1303 ,\nC1004_=_C1305 ,C1004_=_C1306 ,C1004_=_C1307 ,C1004_=_C1308 ,C1004_=_C1309 ,C1004_=_C1310 ,\nC1004_=_C1311 ,C1004_=_C1312 ,C1004_=_C1313 ,C1004_=_C1314 ,C1011_=_C1086 ,C1011_=_C1270 ,\nC1011_=_C1426 ,C1011_=_C1716 ,C1011_=_C1895 ,C1011_=_C1911 ,C1011_=_C2029 ,C1011_=_C2030 ,\nC1011_=_C2031 ,C1011_=_C2032 ,C1011_=_C2033 ,C1011_=_C2034 ,C1011_=_C2035 ,C1011_=_C2037 ,\nC1011_=_C2038 ,C1011_=_C2039 ,C1011_=_C2040 ,C1011_=_C2041 ,C1011_=_C2042 ,C1011_=_C2043 ,\nC1011_=_C2044 ,C1011_=_C2045 ,C1082_=_C1086 ,C1082_=_C1148 ,C1082_=_C1268 ,C1082_=_C1294 ,\nC1082_=_C1295 ,C1082_=_C1296 ,C1082_=_C1297 ,C1082_=_C1299 ,C1082_=_C1300 ,C1082_=_C1301 ,\nC1082_=_C1302 ,C1082_=_C1303 ,C1082_=_C1305 ,C1082_=_C1306 ,C1082_=_C1307 ,C1082_=_C1308 ,\nC1082_=_C1309 ,C1082_=_C1310 ,C1082_=_C1311 ,C1082_=_C1312 ,C1082_=_C1313 ,C1082_=_C1314 ,\nC1086_=_C1270 ,C1086_=_C1426 ,C1086_=_C1716 ,C1086_=_C1895 ,C1086_=_C1911 ,C1086_=_C2029 ,\nC1086_=_C2030 ,C1086_=_C2031 ,C1086_=_C2032 ,C1086_=_C2033 ,C1086_=_C2034 ,C1086_=_C2035 ,\nC1086_=_C2037 ,C1086_=_C2038 ,C1086_=_C2039 ,C1086_=_C2040 ,C1086_=_C2041 ,C1086_=_C2042 ,\nC1086_=_C2043 ,C1086_=_C2044 ,C1086_=_C2045 ,C1148_=_C1268 ,C1148_=_C1294 ,C1148_=_C1295 ,\nC1148_=_C1296 ,C1148_=_C1297 ,C1148_=_C1299 ,C1148_=_C1300 ,C1148_=_C1301 ,C1148_=_C1302 ,\nC1148_=_C1303 ,C1148_=_C1305 ,C1148_=_C1306 ,C1148_=_C1307 ,C1148_=_C1308 ,C1148_=_C1309 ,\nC1148_=_C1310 ,C1148_=_C1311 ,C1148_=_C1312 ,C1148_=_C1313 ,C1148_=_C1314 ,C1268_=_C1270 ,\nC1268_=_C1276 ,C1268_=_C1294 ,C1268_=_C1295 ,C1268_=_C1296 ,C1268_=_C1297 ,C1268_=_C1299 ,\nC1268_=_C1300 ,C1268_=_C1301 ,C1268_=_C1302 ,C1268_=_C1303 ,C1268_=_C1305 ,C1268_=_C1306 ,\nC1268_=_C1307 ,C1268_=_C1308 ,C1268_=_C1309 ,C1268_=_C1310 ,C1268_=_C1311 ,C1268_=_C1312 ,\nC1268_=_C1313 ,C1268_=_C1314 ,C1270_=_C1276 ,C1270_=_C1426 ,C1270_=_C1716 ,C1270_=_C1895 ,\nC1270_=_C1911 ,C1270_=_C2029 ,C1270_=_C2030 ,C1270_=_C2031 ,C1270_=_C2032 ,C1270_=_C2033 ,\nC1270_=_C2034 ,C1270_=_C2035 ,C1270_=_C2037 ,C1270_=_C2038 ,C1270_=_C2039 ,C1270_=_C2040 ,\nC1270_=_C2041 ,C1270_=_C2042 ,C1270_=_C2043 ,C1270_=_C2044 ,C1270_=_C2045 ,C1276_=_C1752 ,\nC1276_=_C1842 ,C1276_=_C2150 ,C1276_=_C2290 ,C1276_=_C2466 ,C1276_=_C2679 ,C1276_=_C2768 ,\nC1276_=_C3083 ,C1276_=_C3084 ,C1276_=_C3085 ,C1276_=_C3086 ,C1276_=_C3087 ,C1276_=_C3088 ,\nC1276_=_C3089 ,C1276_=_C3090 ,C1276_=_C3091 ,C1276_=_C3092 ,C1276_=_C3093 ,C1276_=_C3094 ,\nC1276_=_C3095 ,C1276_=_C3096 ,C1276_=_C3097 ,C1276_=_C3098 ,C1294_=_C1295 ,C1294_=_C1296 ,\nC1294_=_C1297 ,C1294_=_C1299 ,C1294_=_C1300 ,C1294_=_C1301 ,C1294_=_C1302 ,C1294_=_C1303 ,\nC1294_=_C1305 ,C1294_=_C1306 ,C1294_=_C1307 ,C1294_=_C1308 ,C1294_=_C1309 ,C1294_=_C1310 ,\nC1294_=_C1311 ,C1294_=_C1312 ,C1294_=_C1313 ,C1294_=_C1314 ,C1294_=_C1426 ,C1295_=_C1296 ,\nC1295_=_C1297 ,C1295_=_C1299 ,C1295_=_C1300 ,C1295_=_C1301 ,C1295_=_C1302 ,C1295_=_C1303 ,\nC1295_=_C1305 ,C1295_=_C1306 ,C1295_=_C1307 ,C1295_=_C1308 ,C1295_=_C1309 ,C1295_=_C1310 ,\nC1295_=_C1311 ,C1295_=_C1312 ,C1295_=_C1313 ,C1295_=_C1314 ,C1296_=_C1297 ,C1296_=_C1299 ,\nC1296_=_C1300 ,C1296_=_C1301 ,C1296_=_C1302 ,C1296_=_C1303 ,C1296_=_C1305 ,C1296_=_C1306 ,\nC1296_=_C1307 ,C1296_=_C1308 ,C1296_=_C1309 ,C1296_=_C1310 ,C1296_=_C1311 ,C1296_=_C1312 ,\nC1296_=_C1313 ,C1296_=_C1314 ,C1296_=_C1895 ,C1297_=_C1299 ,C1297_=_C1300 ,C1297_=_C1301 ,\nC1297_=_C1302 ,C1297_=_C1303 ,C1297_=_C1305 ,C1297_=_C1306 ,C1297_=_C1307 ,C1297_=_C1308 ,\nC1297_=_C1309 ,C1297_=_C1310 ,C1297_=_C1311 ,C1297_=_C1312 ,C1297_=_C1313 ,C1297_=_C1314 ,\nC1297_=_C1911 ,C1299_=_C1300 ,C1299_=_C1301 ,C1299_=_C1302 ,C1299_=_C1303 ,C1299_=_C1305 ,\nC1299_=_C1306 ,C1299_=_C1307 ,C1299_=_C1308 ,C1299_=_C1309 ,C1299_=_C1310 ,C1299_=_C1311 ,\nC1299_=_C1312 ,C1299_=_C1313 ,C1299_=_C1314 ,C1299_=_C2030 ,C1300_=_C1301 ,C1300_=_C1302 ,\nC1300_=_C1303 ,C1300_=_C1305 ,C1300_=_C1306 ,C1300_=_C1307 ,C1300_=_C1308 ,C1300_=_C1309 ,\nC1300_=_C1310 ,C1300_=_C1311 ,C1300_=_C1312 ,C1300_=_C1313 ,C1300_=_C1314 ,C1300_=_C2032 ,\nC1300_=_C2290 ,C1301_=_C1302 ,C1301_=_C1303 ,C1301_=_C1305 ,C1301_=_C1306 ,C1301_=_C1307 ,\nC1301_=_C1308 ,C1301_=_C1309 ,C1301_=_C1310 ,C1301_=_C1311 ,C1301_=_C1312 ,C1301_=_C1313 ,\nC1301_=_C1314 ,C1302_=_C1303 ,C1302_=_C1305 ,C1302_=_C1306 ,C1302_=_C1307 ,C1302_=_C1308 ,\nC1302_=_C1309 ,C1302_=_C1310 ,C1302_=_C1311 ,C1302_=_C1312 ,C1302_=_C1313 ,C1302_=_C1314 ,\nC1302_=_C2033 ,C1302_=_C2466 ,C1303_=_C1305 ,C1303_=_C1306 ,C1303_=_C1307 ,C1303_=_C1308 ,\nC1303_=_C1309 ,C1303_=_C1310 ,C1303_=_C1311 ,C1303_=_C1312 ,C1303_=_C1313 ,C1303_=_C1314 ,\nC1305_=_C1306 ,C1305_=_C1307 ,C1305_=_C1308 ,C1305_=_C1309 ,C1305_=_C1310 ,C1305_=_C1311 ,\nC1305_=_C1312 ,C1305_=_C1313 ,C1305_=_C1314 ,C1305_=_C2037 ,C1305_=_C3083 ,C1306_=_C1307 ,\nC1306_=_C1308 ,C1306_=_C1309 ,C1306_=_C1310 ,C1306_=_C1311 ,C1306_=_C1312 ,C1306_=_C1313 ,\nC1306_=_C1314 ,C1306_=_C3084 ,C1307_=_C1308 ,C1307_=_C1309 ,C1307_=_C1310 ,C1307_=_C1311 ,\nC1307_=_C1312 ,C1307_=_C1313 ,C1307_=_C1314 ,C1307_=_C2039 ,C1308_=_C1309 ,C1308_=_C1310 ,\nC1308_=_C1311 ,C1308_=_C1312 ,C1308_=_C1313 ,C1308_=_C1314 ,C1308_=_C2040 ,C1308_=_C3089 ,\nC1309_=_C1310 ,C1309_=_C1311 ,C1309_=_C1312 ,C1309_=_C1313 ,C1309_=_C1314 ,C1310_=_C1311 ,\nC1310_=_C1312 ,C1310_=_C1313 ,C1310_=_C1314 ,C1310_=_C2042 ,C1310_=_C3091 ,C1311_=_C1312 ,\nC1311_=_C1313 ,C1311_=_C1314 ,C1311_=_C2043 ,C1312_=_C1313 ,C1312_=_C1314 ,C1313_=_C1314 ,\nC1313_=_C3096 ,C1314_=_C2045 ,C1314_=_C3098 ,C1426_=_C1716 ,C1426_=_C1895 ,C1426_=_C1911 ,\nC1426_=_C2029 ,C1426_=_C2030 ,C1426_=_C2031 ,C1426_=_C2032 ,C1426_=_C2033</w:t>
      </w:r>
    </w:p>
    <w:p>
      <w:pPr>
        <w:pStyle w:val="PreformattedText"/>
        <w:bidi w:val="0"/>
        <w:spacing w:before="0" w:after="0"/>
        <w:jc w:val="left"/>
        <w:rPr/>
      </w:pPr>
      <w:r>
        <w:rPr/>
        <w:t xml:space="preserve"> </w:t>
      </w:r>
      <w:r>
        <w:rPr/>
        <w:t>,C1426_=_C2034 ,\nC1426_=_C2035 ,C1426_=_C2037 ,C1426_=_C2038 ,C1426_=_C2039 ,C1426_=_C2040 ,C1426_=_C2041 ,\nC1426_=_C2042 ,C1426_=_C2043 ,C1426_=_C2044 ,C1426_=_C2045 ,C1716_=_C1895 ,C1716_=_C1911 ,\nC1716_=_C2029 ,C1716_=_C2030 ,C1716_=_C2031 ,C1716_=_C2032 ,C1716_=_C2033 ,C1716_=_C2034 ,\nC1716_=_C2035 ,C1716_=_C2037 ,C1716_=_C2038 ,C1716_=_C2039 ,C1716_=_C2040 ,C1716_=_C2041 ,\nC1716_=_C2042 ,C1716_=_C2043 ,C1716_=_C2044 ,C1716_=_C2045 ,C1752_=_C1842 ,C1752_=_C2150 ,\nC1752_=_C2290 ,C1752_=_C2466 ,C1752_=_C2679 ,C1752_=_C2768 ,C1752_=_C3083 ,C1752_=_C3084 ,\nC1752_=_C3085 ,C1752_=_C3086 ,C1752_=_C3087 ,C1752_=_C3088 ,C1752_=_C3089 ,C1752_=_C3090 ,\nC1752_=_C3091 ,C1752_=_C3092 ,C1752_=_C3093 ,C1752_=_C3094 ,C1752_=_C3095 ,C1752_=_C3096 ,\nC1752_=_C3097 ,C1752_=_C3098 ,C1842_=_C2150 ,C1842_=_C2290 ,C1842_=_C2466 ,C1842_=_C2679 ,\nC1842_=_C2768 ,C1842_=_C3083 ,C1842_=_C3084 ,C1842_=_C3085 ,C1842_=_C3086 ,C1842_=_C3087 ,\nC1842_=_C3088 ,C1842_=_C3089 ,C1842_=_C3090 ,C1842_=_C3091 ,C1842_=_C3092 ,C1842_=_C3093 ,\nC1842_=_C3094 ,C1842_=_C3095 ,C1842_=_C3096 ,C1842_=_C3097 ,C1842_=_C3098 ,C1895_=_C1911 ,\nC1895_=_C2029 ,C1895_=_C2030 ,C1895_=_C2031 ,C1895_=_C2032 ,C1895_=_C2033 ,C1895_=_C2034 ,\nC1895_=_C2035 ,C1895_=_C2037 ,C1895_=_C2038 ,C1895_=_C2039 ,C1895_=_C2040 ,C1895_=_C2041 ,\nC1895_=_C2042 ,C1895_=_C2043 ,C1895_=_C2044 ,C1895_=_C2045 ,C1911_=_C2029 ,C1911_=_C2030 ,\nC1911_=_C2031 ,C1911_=_C2032 ,C1911_=_C2033 ,C1911_=_C2034 ,C1911_=_C2035 ,C1911_=_C2037 ,\nC1911_=_C2038 ,C1911_=_C2039 ,C1911_=_C2040 ,C1911_=_C2041 ,C1911_=_C2042 ,C1911_=_C2043 ,\nC1911_=_C2044 ,C1911_=_C2045 ,C2029_=_C2030 ,C2029_=_C2031 ,C2029_=_C2032 ,C2029_=_C2033 ,\nC2029_=_C2034 ,C2029_=_C2035 ,C2029_=_C2037 ,C2029_=_C2038 ,C2029_=_C2039 ,C2029_=_C2040 ,\nC2029_=_C2041 ,C2029_=_C2042 ,C2029_=_C2043 ,C2029_=_C2044 ,C2029_=_C2045 ,C2029_=_C2150 ,\nC2030_=_C2031 ,C2030_=_C2032 ,C2030_=_C2033 ,C2030_=_C2034 ,C2030_=_C2035 ,C2030_=_C2037 ,\nC2030_=_C2038 ,C2030_=_C2039 ,C2030_=_C2040 ,C2030_=_C2041 ,C2030_=_C2042 ,C2030_=_C2043 ,\nC2030_=_C2044 ,C2030_=_C2045 ,C2031_=_C2032 ,C2031_=_C2033 ,C2031_=_C2034 ,C2031_=_C2035 ,\nC2031_=_C2037 ,C2031_=_C2038 ,C2031_=_C2039 ,C2031_=_C2040 ,C2031_=_C2041 ,C2031_=_C2042 ,\nC2031_=_C2043 ,C2031_=_C2044 ,C2031_=_C2045 ,C2032_=_C2033 ,C2032_=_C2034 ,C2032_=_C2035 ,\nC2032_=_C2037 ,C2032_=_C2038 ,C2032_=_C2039 ,C2032_=_C2040 ,C2032_=_C2041 ,C2032_=_C2042 ,\nC2032_=_C2043 ,C2032_=_C2044 ,C2032_=_C2045 ,C2032_=_C2290 ,C2033_=_C2034 ,C2033_=_C2035 ,\nC2033_=_C2037 ,C2033_=_C2038 ,C2033_=_C2039 ,C2033_=_C2040 ,C2033_=_C2041 ,C2033_=_C2042 ,\nC2033_=_C2043 ,C2033_=_C2044 ,C2033_=_C2045 ,C2033_=_C2466 ,C2034_=_C2035 ,C2034_=_C2037 ,\nC2034_=_C2038 ,C2034_=_C2039 ,C2034_=_C2040 ,C2034_=_C2041 ,C2034_=_C2042 ,C2034_=_C2043 ,\nC2034_=_C2044 ,C2034_=_C2045 ,C2035_=_C2037 ,C2035_=_C2038 ,C2035_=_C2039 ,C2035_=_C2040 ,\nC2035_=_C2041 ,C2035_=_C2042 ,C2035_=_C2043 ,C2035_=_C2044 ,C2035_=_C2045 ,C2037_=_C2038 ,\nC2037_=_C2039 ,C2037_=_C2040 ,C2037_=_C2041 ,C2037_=_C2042 ,C2037_=_C2043 ,C2037_=_C2044 ,\nC2037_=_C2045 ,C2037_=_C3083 ,C2038_=_C2039 ,C2038_=_C2040 ,C2038_=_C2041 ,C2038_=_C2042 ,\nC2038_=_C2043 ,C2038_=_C2044 ,C2038_=_C2045 ,C2039_=_C2040 ,C2039_=_C2041 ,C2039_=_C2042 ,\nC2039_=_C2043 ,C2039_=_C2044 ,C2039_=_C2045 ,C2040_=_C2041 ,C2040_=_C2042 ,C2040_=_C2043 ,\nC2040_=_C2044 ,C2040_=_C2045 ,C2040_=_C3089 ,C2041_=_C2042 ,C2041_=_C2043 ,C2041_=_C2044 ,\nC2041_=_C2045 ,C2042_=_C2043 ,C2042_=_C2044 ,C2042_=_C2045 ,C2042_=_C3091 ,C2043_=_C2044 ,\nC2043_=_C2045 ,C2044_=_C2045 ,C2045_=_C3098 ,C2150_=_C2290 ,C2150_=_C2466 ,C2150_=_C2679 ,\nC2150_=_C2768 ,C2150_=_C3083 ,C2150_=_C3084 ,C2150_=_C3085 ,C2150_=_C3086 ,C2150_=_C3087 ,\nC2150_=_C3088 ,C2150_=_C3089 ,C2150_=_C3090 ,C2150_=_C3091 ,C2150_=_C3092 ,C2150_=_C3093 ,\nC2150_=_C3094 ,C2150_=_C3095 ,C2150_=_C3096 ,C2150_=_C3097 ,C2150_=_C3098 ,C2290_=_C2466 ,\nC2290_=_C2679 ,C2290_=_C2768 ,C2290_=_C3083 ,C2290_=_C3084 ,C2290_=_C3085 ,C2290_=_C3086 ,\nC2290_=_C3087 ,C2290_=_C3088 ,C2290_=_C3089 ,C2290_=_C3090 ,C2290_=_C3091 ,C2290_=_C3092 ,\nC2290_=_C3093 ,C2290_=_C3094 ,C2290_=_C3095 ,C2290_=_C3096 ,C2290_=_C3097 ,C2290_=_C3098 ,\nC2466_=_C2679 ,C2466_=_C2768 ,C2466_=_C3083 ,C2466_=_C3084 ,C2466_=_C3085 ,C2466_=_C3086 ,\nC2466_=_C3087 ,C2466_=_C3088 ,C2466_=_C3089 ,C2466_=_C3090 ,C2466_=_C3091 ,C2466_=_C3092 ,\nC2466_=_C3093 ,C2466_=_C3094 ,C2466_=_C3095 ,C2466_=_C3096 ,C2466_=_C3097 ,C2466_=_C3098 ,\nC2679_=_C2768 ,C2679_=_C3083 ,C2679_=_C3084 ,C2679_=_C3085 ,C2679_=_C3086 ,C2679_=_C3087 ,\nC2679_=_C3088 ,C2679_=_C3089 ,C2679_=_C3090 ,C2679_=_C3091 ,C2679_=_C3092 ,C2679_=_C3093 ,\nC2679_=_C3094 ,C2679_=_C3095 ,C2679_=_C3096 ,C2679_=_C3097 ,C2679_=_C3098 ,C2768_=_C3083 ,\nC2768_=_C3084 ,C2768_=_C3085 ,C2768_=_C3086 ,C2768_=_C3087 ,C2768_=_C3088 ,C2768_=_C3089 ,\nC2768_=_C3090 ,C2768_=_C3091 ,C2768_=_C3092 ,C2768_=_C3093 ,C2768_=_C3094 ,C2768_=_C3095 ,\nC2768_=_C3096 ,C2768_=_C3097 ,C2768_=_C3098 ,C3083_=_C3084 ,C3083_=_C3085 ,C3083_=_C3086 ,\nC3083_=_C3087 ,C3083_=_C3088 ,C3083_=_C3089 ,C3083_=_C3090 ,C3083_=_C3091 ,C3083_=_C3092 ,\nC3083_=_C3093 ,C3083_=_C3094 ,C3083_=_C3095 ,C3083_=_C3096 ,C3083_=_C3097 ,C3083_=_C3098 ,\nC3084_=_C3085 ,C3084_=_C3086 ,C3084_=_C3087 ,C3084_=_C3088 ,C3084_=_C3089 ,C3084_=_C3090 ,\nC3084_=_C3091 ,C3084_=_C3092 ,C3084_=_C3093 ,C3084_=_C3094 ,C3084_=_C3095 ,C3084_=_C3096 ,\nC3084_=_C3097 ,C3084_=_C3098 ,C3085_=_C3086 ,C3085_=_C3087 ,C3085_=_C3088 ,C3085_=_C3089 ,\nC3085_=_C3090 ,C3085_=_C3091 ,C3085_=_C3092 ,C3085_=_C3093 ,C3085_=_C3094 ,C3085_=_C3095 ,\nC3085_=_C3096 ,C3085_=_C3097 ,C3085_=_C3098 ,C3086_=_C3087 ,C3086_=_C3088 ,C3086_=_C3089 ,\nC3086_=_C3090 ,C3086_=_C3091 ,C3086_=_C3092 ,C3086_=_C3093 ,C3086_=_C3094 ,C3086_=_C3095 ,\nC3086_=_C3096 ,C3086_=_C3097 ,C3086_=_C3098 ,C3087_=_C3088 ,C3087_=_C3089 ,C3087_=_C3090 ,\nC3087_=_C3091 ,C3087_=_C3092 ,C3087_=_C3093 ,C3087_=_C3094 ,C3087_=_C3095 ,C3087_=_C3096 ,\nC3087_=_C3097 ,C3087_=_C3098 ,C3088_=_C3089 ,C3088_=_C3090 ,C3088_=_C3091 ,C3088_=_C3092 ,\nC3088_=_C3093 ,C3088_=_C3094 ,C3088_=_C3095 ,C3088_=_C3096 ,C3088_=_C3097 ,C3088_=_C3098 ,\nC3089_=_C3090 ,C3089_=_C3091 ,C3089_=_C3092 ,C3089_=_C3093 ,C3089_=_C3094 ,C3089_=_C3095 ,\nC3089_=_C3096 ,C3089_=_C3097 ,C3089_=_C3098 ,C3090_=_C3091 ,C3090_=_C3092 ,C3090_=_C3093 ,\nC3090_=_C3094 ,C3090_=_C3095 ,C3090_=_C3096 ,C3090_=_C3097 ,C3090_=_C3098 ,C3091_=_C3092 ,\nC3091_=_C3093 ,C3091_=_C3094 ,C3091_=_C3095 ,C3091_=_C3096 ,C3091_=_C3097 ,C3091_=_C3098 ,\nC3092_=_C3093 ,C3092_=_C3094 ,C3092_=_C3095 ,C3092_=_C3096 ,C3092_=_C3097 ,C3092_=_C3098 ,\nC3093_=_C3094 ,C3093_=_C3095 ,C3093_=_C3096 ,C3093_=_C3097 ,C3093_=_C3098 ,C3094_=_C3095 ,\nC3094_=_C3096 ,C3094_=_C3097 ,C3094_=_C3098 ,C3095_=_C3096 ,C3095_=_C3097 ,C3095_=_C3098 ,\nC3096_=_C3097 ,C3096_=_C3098 ,C3097_=_C3098 ,"];210[shape=box, label="id:210 level: 6\n106: C397 C407 C411 C424 C426 \nC830 C1170 C1265 C1268 C1269 C1270 \nC1271 C1272 C1273 C1274 C1275 C1276 \nC1277 C1278 C1279 C1280 C1281 C1282 \nC1283 C1284 C1285 C1287 C1288 C1289 \nC1290 C1291 C1292 C1293 C1300 C1308 \nC1310 C1331 C1387 C1413 C1461 C1693 \nC1702 C1825 C1834 C2032 C2040 C2042 \nC2122 C2285 C2286 C2287 C2288 C2289 \nC2290 C2291 C2292 C2293 C2294 C2296 \nC2297 C2298 C2299 C2300 C2301 C2302 \nC2303 C2304 C2305 C2306 C2471 C2477 \nC2559 C2574 C2724 C2796 C2970 C2989 \nC3073 C3089 C3091 C3159 C3191 C3323 \nC3328 C3349 C3504 C3715 C3732 C3740 \nC3741 C3742 C3743 C3744 C3745 C3746 \nC3747 C3748 C3749 C3750 C3754 C3819 \nC3834 C3969 C3970 C3971 C3972 \n1515: C397_=_C426( C397 C426 ) C397_=_C1265( C397 C1265 ) C397_=_C1310( C397 C1310 ) C397_=_C1387( C397 C1387 ) C397_=_C1461( C397 C1461 ) \nC397_=_C2042( C397 C2042 ) C397_=_C2122( C397 C2122 ) C397_=_C2300( C397 C2300 ) C397_=_C2477( C397 C2477 ) C397_=_C2559( C397 C2559 ) C397_=_C2574( C397 C2574 ) \nC397_=_C2724( C397 C2724 ) C397_=_C2796( C397 C2796 ) C397_=_C2989( C397 C2989 ) C397_=_C3091( C397 C3091 ) C397_=_C3191( C397 C3191 ) C397_=_C3328( C397 C3328 ) \nC397_=_C3504( C397 C3504 ) C397_=_C3715( C397 C3715 ) C397_=_C3745( C397 C3745 ) C397_=_C3754( C397 C3754 ) C397_=_C3819( C397 C3819 ) C397_=_C3834( C397 C3834 ) \nC397_=_C3969( C397 C3969 ) C397_=_C3970( C397 C3970 ) C397_=_C3971( C397 C3971 ) C397_=_C3972( C397 C3972 ) C407_=_C411( C407 C411 ) C407_=_C424( C407 C424 ) \nC407_=_C426( C407 C426 ) C407_=_C830( C407 C830 ) C407_=_C1170( C407 C1170 ) C407_=_C1268( C407 C1268 ) C407_=_C1269( C407 C1269 ) C407_=_C1270( C407 C1270 ) \nC407_=_C1271( C407 C1271 ) C407_=_C1272( C407 C1272 ) C407_=_C1273( C407 C1273 ) C407_=_C1274( C407 C1274 ) C407_=_C1275( C407 C1275 ) C407_=_C1276( C407 C1276 ) \nC407_=_C1277( C407 C1277 ) C407_=_C1278( C407 C1278 ) C407_=_C1279( C407 C1279 ) C407_=_C1280( C407 C1280 ) C407_=_C1281( C407 C1281 ) C407_=_C1282( C407 C1282 ) \nC407_=_C1283( C407 C1283 ) C407_=_C1284( C407 C1284 ) C407_=_C1285( C407 C1285 ) C407_=_C1287( C407 C1287 ) C407_=_C1288( C407 C1288 ) C407_=_C1289( C407 C1289 ) \nC407_=_C1290( C407 C1290 ) C407_=_C1291( C407 C1291 ) C407_=_C1292( C407 C1292 ) C407_=_C1293( C407 C1293 ) C411_=_C424( C411 C424 ) C411_=_C426( C411 C426 ) \nC411_=_C1271( C411 C1271 ) C411_=_C1300( C411 C1300 ) C411_=_C1693( C411 C1693 ) C411_=_C1834( C411 C1834 ) C411_=_C2032( C411 C2032 ) C411_=_C2285( C411 C2285 ) \nC411_=_C2286( C411 C2286 ) C411_=_C2287( C411 C2287 ) C411_=_C2288( C411 C2288 ) C411_=_C2289( C411 C2289 ) C411_=_C2290( C411 C2290 ) C411_=_C2291( C411 C2291 ) \nC411_=_C2292( C411 C2292 ) C411_=_C2293( C411 C2293 ) C411_=_C2294( C411 C2294 ) C411_=_C2296( C411 C2296 ) C411_=_C2297( C411 C2297 ) C411_=_C2298( C411 C2298 ) \nC411_=_C2299( C411 C2299 ) C411_=_C2300( C411 C2300 ) C411_=_C2301( C411 C2301 ) C411_=_C2302( C411 C2302 ) C411_=_C2303( C411 C2303 ) C411_=_C2304( C411 C2304 ) \nC411_=_C2305( C411 C2305 ) C411_=_C2306( C411 C2306 ) C424_=_C426( C424 C426 ) C424_=_C1283( C424 C1283 ) C424_=_C1308( C424 C1308 ) C424_=_C1331(</w:t>
      </w:r>
    </w:p>
    <w:p>
      <w:pPr>
        <w:pStyle w:val="PreformattedText"/>
        <w:bidi w:val="0"/>
        <w:spacing w:before="0" w:after="0"/>
        <w:jc w:val="left"/>
        <w:rPr/>
      </w:pPr>
      <w:r>
        <w:rPr/>
        <w:t xml:space="preserve"> </w:t>
      </w:r>
      <w:r>
        <w:rPr/>
        <w:t>C424 C1331 ) \nC424_=_C1413( C424 C1413 ) C424_=_C1702( C424 C1702 ) C424_=_C1825( C424 C1825 ) C424_=_C2040( C424 C2040 ) C424_=_C2471( C424 C2471 ) C424_=_C2970( C424 C2970 ) \nC424_=_C3073( C424 C3073 ) C424_=_C3089( C424 C3089 ) C424_=_C3159( C424 C3159 ) C424_=_C3323( C424 C3323 ) C424_=_C3349( C424 C3349 ) C424_=_C3732( C424 C3732 ) \nC424_=_C3740( C424 C3740 ) C424_=_C3741( C424 C3741 ) C424_=_C3742( C424 C3742 ) C424_=_C3743( C424 C3743 ) C424_=_C3744( C424 C3744 ) C424_=_C3745( C424 C3745 ) \nC424_=_C3746( C424 C3746 ) C424_=_C3747( C424 C3747 ) C424_=_C3748( C424 C3748 ) C424_=_C3749( C424 C3749 ) C424_=_C3750( C424 C3750 ) C426_=_C1265( C426 C1265 ) \nC426_=_C1310( C426 C1310 ) C426_=_C1387( C426 C1387 ) C426_=_C1461( C426 C1461 ) C426_=_C2042( C426 C2042 ) C426_=_C2122( C426 C2122 ) C426_=_C2300( C426 C2300 ) \nC426_=_C2477( C426 C2477 ) C426_=_C2559( C426 C2559 ) C426_=_C2574( C426 C2574 ) C426_=_C2724( C426 C2724 ) C426_=_C2796( C426 C2796 ) C426_=_C2989( C426 C2989 ) \nC426_=_C3091( C426 C3091 ) C426_=_C3191( C426 C3191 ) C426_=_C3328( C426 C3328 ) C426_=_C3504( C426 C3504 ) C426_=_C3715( C426 C3715 ) C426_=_C3745( C426 C3745 ) \nC426_=_C3754( C426 C3754 ) C426_=_C3819( C426 C3819 ) C426_=_C3834( C426 C3834 ) C426_=_C3969( C426 C3969 ) C426_=_C3970( C426 C3970 ) C426_=_C3971( C426 C3971 ) \nC426_=_C3972( C426 C3972 ) C830_=_C1170( C830 C1170 ) C830_=_C1268( C830 C1268 ) C830_=_C1269( C830 C1269 ) C830_=_C1270( C830 C1270 ) C830_=_C1271( C830 C1271 ) \nC830_=_C1272( C830 C1272 ) C830_=_C1273( C830 C1273 ) C830_=_C1274( C830 C1274 ) C830_=_C1275( C830 C1275 ) C830_=_C1276( C830 C1276 ) C830_=_C1277( C830 C1277 ) \nC830_=_C1278( C830 C1278 ) C830_=_C1279( C830 C1279 ) C830_=_C1280( C830 C1280 ) C830_=_C1281( C830 C1281 ) C830_=_C1282( C830 C1282 ) C830_=_C1283( C830 C1283 ) \nC830_=_C1284( C830 C1284 ) C830_=_C1285( C830 C1285 ) C830_=_C1287( C830 C1287 ) C830_=_C1288( C830 C1288 ) C830_=_C1289( C830 C1289 ) C830_=_C1290( C830 C1290 ) \nC830_=_C1291( C830 C1291 ) C830_=_C1292( C830 C1292 ) C830_=_C1293( C830 C1293 ) C1170_=_C1268( C1170 C1268 ) C1170_=_C1269( C1170 C1269 ) C1170_=_C1270( C1170 C1270 ) \nC1170_=_C1271( C1170 C1271 ) C1170_=_C1272( C1170 C1272 ) C1170_=_C1273( C1170 C1273 ) C1170_=_C1274( C1170 C1274 ) C1170_=_C1275( C1170 C1275 ) C1170_=_C1276( C1170 C1276 ) \nC1170_=_C1277( C1170 C1277 ) C1170_=_C1278( C1170 C1278 ) C1170_=_C1279( C1170 C1279 ) C1170_=_C1280( C1170 C1280 ) C1170_=_C1281( C1170 C1281 ) C1170_=_C1282( C1170 C1282 ) \nC1170_=_C1283( C1170 C1283 ) C1170_=_C1284( C1170 C1284 ) C1170_=_C1285( C1170 C1285 ) C1170_=_C1287( C1170 C1287 ) C1170_=_C1288( C1170 C1288 ) C1170_=_C1289( C1170 C1289 ) \nC1170_=_C1290( C1170 C1290 ) C1170_=_C1291( C1170 C1291 ) C1170_=_C1292( C1170 C1292 ) C1170_=_C1293( C1170 C1293 ) C1265_=_C1310( C1265 C1310 ) C1265_=_C1387( C1265 C1387 ) \nC1265_=_C1461( C1265 C1461 ) C1265_=_C2042( C1265 C2042 ) C1265_=_C2122( C1265 C2122 ) C1265_=_C2300( C1265 C2300 ) C1265_=_C2477( C1265 C2477 ) C1265_=_C2559( C1265 C2559 ) \nC1265_=_C2574( C1265 C2574 ) C1265_=_C2724( C1265 C2724 ) C1265_=_C2796( C1265 C2796 ) C1265_=_C2989( C1265 C2989 ) C1265_=_C3091( C1265 C3091 ) C1265_=_C3191( C1265 C3191 ) \nC1265_=_C3328( C1265 C3328 ) C1265_=_C3504( C1265 C3504 ) C1265_=_C3715( C1265 C3715 ) C1265_=_C3745( C1265 C3745 ) C1265_=_C3754( C1265 C3754 ) C1265_=_C3819( C1265 C3819 ) \nC1265_=_C3834( C1265 C3834 ) C1265_=_C3969( C1265 C3969 ) C1265_=_C3970( C1265 C3970 ) C1265_=_C3971( C1265 C3971 ) C1265_=_C3972( C1265 C3972 ) C1268_=_C1269( C1268 C1269 ) \nC1268_=_C1270( C1268 C1270 ) C1268_=_C1271( C1268 C1271 ) C1268_=_C1272( C1268 C1272 ) C1268_=_C1273( C1268 C1273 ) C1268_=_C1274( C1268 C1274 ) C1268_=_C1275( C1268 C1275 ) \nC1268_=_C1276( C1268 C1276 ) C1268_=_C1277( C1268 C1277 ) C1268_=_C1278( C1268 C1278 ) C1268_=_C1279( C1268 C1279 ) C1268_=_C1280( C1268 C1280 ) C1268_=_C1281( C1268 C1281 ) \nC1268_=_C1282( C1268 C1282 ) C1268_=_C1283( C1268 C1283 ) C1268_=_C1284( C1268 C1284 ) C1268_=_C1285( C1268 C1285 ) C1268_=_C1287( C1268 C1287 ) C1268_=_C1288( C1268 C1288 ) \nC1268_=_C1289( C1268 C1289 ) C1268_=_C1290( C1268 C1290 ) C1268_=_C1291( C1268 C1291 ) C1268_=_C1292( C1268 C1292 ) C1268_=_C1293( C1268 C1293 ) C1268_=_C1300( C1268 C1300 ) \nC1268_=_C1308( C1268 C1308 ) C1268_=_C1310( C1268 C1310 ) C1269_=_C1270( C1269 C1270 ) C1269_=_C1271( C1269 C1271 ) C1269_=_C1272( C1269 C1272 ) C1269_=_C1273( C1269 C1273 ) \nC1269_=_C1274( C1269 C1274 ) C1269_=_C1275( C1269 C1275 ) C1269_=_C1276( C1269 C1276 ) C1269_=_C1277( C1269 C1277 ) C1269_=_C1278( C1269 C1278 ) C1269_=_C1279( C1269 C1279 ) \nC1269_=_C1280( C1269 C1280 ) C1269_=_C1281( C1269 C1281 ) C1269_=_C1282( C1269 C1282 ) C1269_=_C1283( C1269 C1283 ) C1269_=_C1284( C1269 C1284 ) C1269_=_C1285( C1269 C1285 ) \nC1269_=_C1287( C1269 C1287 ) C1269_=_C1288( C1269 C1288 ) C1269_=_C1289( C1269 C1289 ) C1269_=_C1290( C1269 C1290 ) C1269_=_C1291( C1269 C1291 ) C1269_=_C1292( C1269 C1292 ) \nC1269_=_C1293( C1269 C1293 ) C1270_=_C1271( C1270 C1271 ) C1270_=_C1272( C1270 C1272 ) C1270_=_C1273( C1270 C1273 ) C1270_=_C1274( C1270 C1274 ) C1270_=_C1275( C1270 C1275 ) \nC1270_=_C1276( C1270 C1276 ) C1270_=_C1277( C1270 C1277 ) C1270_=_C1278( C1270 C1278 ) C1270_=_C1279( C1270 C1279 ) C1270_=_C1280( C1270 C1280 ) C1270_=_C1281( C1270 C1281 ) \nC1270_=_C1282( C1270 C1282 ) C1270_=_C1283( C1270 C1283 ) C1270_=_C1284( C1270 C1284 ) C1270_=_C1285( C1270 C1285 ) C1270_=_C1287( C1270 C1287 ) C1270_=_C1288( C1270 C1288 ) \nC1270_=_C1289( C1270 C1289 ) C1270_=_C1290( C1270 C1290 ) C1270_=_C1291( C1270 C1291 ) C1270_=_C1292( C1270 C1292 ) C1270_=_C1293( C1270 C1293 ) C1270_=_C2032( C1270 C2032 ) \nC1270_=_C2040( C1270 C2040 ) C1270_=_C2042( C1270 C2042 ) C1271_=_C1272( C1271 C1272 ) C1271_=_C1273( C1271 C1273 ) C1271_=_C1274( C1271 C1274 ) C1271_=_C1275( C1271 C1275 ) \nC1271_=_C1276( C1271 C1276 ) C1271_=_C1277( C1271 C1277 ) C1271_=_C1278( C1271 C1278 ) C1271_=_C1279( C1271 C1279 ) C1271_=_C1280( C1271 C1280 ) C1271_=_C1281( C1271 C1281 ) \nC1271_=_C1282( C1271 C1282 ) C1271_=_C1283( C1271 C1283 ) C1271_=_C1284( C1271 C1284 ) C1271_=_C1285( C1271 C1285 ) C1271_=_C1287( C1271 C1287 ) C1271_=_C1288( C1271 C1288 ) \nC1271_=_C1289( C1271 C1289 ) C1271_=_C1290( C1271 C1290 ) C1271_=_C1291( C1271 C1291 ) C1271_=_C1292( C1271 C1292 ) C1271_=_C1293( C1271 C1293 ) C1271_=_C1300( C1271 C1300 ) \nC1271_=_C1693( C1271 C1693 ) C1271_=_C1834( C1271 C1834 ) C1271_=_C2032( C1271 C2032 ) C1271_=_C2285( C1271 C2285 ) C1271_=_C2286( C1271 C2286 ) C1271_=_C2287( C1271 C2287 ) \nC1271_=_C2288( C1271 C2288 ) C1271_=_C2289( C1271 C2289 ) C1271_=_C2290( C1271 C2290 ) C1271_=_C2291( C1271 C2291 ) C1271_=_C2292( C1271 C2292 ) C1271_=_C2293( C1271 C2293 ) \nC1271_=_C2294( C1271 C2294 ) C1271_=_C2296( C1271 C2296 ) C1271_=_C2297( C1271 C2297 ) C1271_=_C2298( C1271 C2298 ) C1271_=_C2299( C1271 C2299 ) C1271_=_C2300( C1271 C2300 ) \nC1271_=_C2301( C1271 C2301 ) C1271_=_C2302( C1271 C2302 ) C1271_=_C2303( C1271 C2303 ) C1271_=_C2304( C1271 C2304 ) C1271_=_C2305( C1271 C2305 ) C1271_=_C2306( C1271 C2306 ) \nC1272_=_C1273( C1272 C1273 ) C1272_=_C1274( C1272 C1274 ) C1272_=_C1275( C1272 C1275 ) C1272_=_C1276( C1272 C1276 ) C1272_=_C1277( C1272 C1277 ) C1272_=_C1278( C1272 C1278 ) \nC1272_=_C1279( C1272 C1279 ) C1272_=_C1280( C1272 C1280 ) C1272_=_C1281( C1272 C1281 ) C1272_=_C1282( C1272 C1282 ) C1272_=_C1283( C1272 C1283 ) C1272_=_C1284( C1272 C1284 ) \nC1272_=_C1285( C1272 C1285 ) C1272_=_C1287( C1272 C1287 ) C1272_=_C1288( C1272 C1288 ) C1272_=_C1289( C1272 C1289 ) C1272_=_C1290( C1272 C1290 ) C1272_=_C1291( C1272 C1291 ) \nC1272_=_C1292( C1272 C1292 ) C1272_=_C1293( C1272 C1293 ) C1273_=_C1274( C1273 C1274 ) C1273_=_C1275( C1273 C1275 ) C1273_=_C1276( C1273 C1276 ) C1273_=_C1277( C1273 C1277 ) \nC1273_=_C1278( C1273 C1278 ) C1273_=_C1279( C1273 C1279 ) C1273_=_C1280( C1273 C1280 ) C1273_=_C1281( C1273 C1281 ) C1273_=_C1282( C1273 C1282 ) C1273_=_C1283( C1273 C1283 ) \nC1273_=_C1284( C1273 C1284 ) C1273_=_C1285( C1273 C1285 ) C1273_=_C1287( C1273 C1287 ) C1273_=_C1288( C1273 C1288 ) C1273_=_C1289( C1273 C1289 ) C1273_=_C1290( C1273 C1290 ) \nC1273_=_C1291( C1273 C1291 ) C1273_=_C1292( C1273 C1292 ) C1273_=_C1293( C1273 C1293 ) C1273_=_C2285( C1273 C2285 ) C1273_=_C2471( C1273 C2471 ) C1273_=_C2477( C1273 C2477 ) \nC1274_=_C1275( C1274 C1275 ) C1274_=_C1276( C1274 C1276 ) C1274_=_C1277( C1274 C1277 ) C1274_=_C1278( C1274 C1278 ) C1274_=_C1279( C1274 C1279 ) C1274_=_C1280( C1274 C1280 ) \nC1274_=_C1281( C1274 C1281 ) C1274_=_C1282( C1274 C1282 ) C1274_=_C1283( C1274 C1283 ) C1274_=_C1284( C1274 C1284 ) C1274_=_C1285( C1274 C1285 ) C1274_=_C1287( C1274 C1287 ) \nC1274_=_C1288( C1274 C1288 ) C1274_=_C1289( C1274 C1289 ) C1274_=_C1290( C1274 C1290 ) C1274_=_C1291( C1274 C1291 ) C1274_=_C1292( C1274 C1292 ) C1274_=_C1293( C1274 C1293 ) \nC1275_=_C1276( C1275 C1276 ) C1275_=_C1277( C1275 C1277 ) C1275_=_C1278( C1275 C1278 ) C1275_=_C1279( C1275 C1279 ) C1275_=_C1280( C1275 C1280 ) C1275_=_C1281( C1275 C1281 ) \nC1275_=_C1282( C1275 C1282 ) C1275_=_C1283( C1275 C1283 ) C1275_=_C1284( C1275 C1284 ) C1275_=_C1285( C1275 C1285 ) C1275_=_C1287( C1275 C1287 ) C1275_=_C1288( C1275 C1288 ) \nC1275_=_C1289( C1275 C1289 ) C1275_=_C1290( C1275 C1290 ) C1275_=_C1291( C1275 C1291 ) C1275_=_C1292( C1275 C1292 ) C1275_=_C1293( C1275 C1293 ) C1276_=_C1277( C1276 C1277 ) \nC1276_=_C1278( C1276 C1278 ) C1276_=_C1279( C1276 C1279 ) C1276_=_C1280( C1276 C1280 ) C1276_=_C1281( C1276 C1281 ) C1276_=_C1282( C1276 C1282 ) C1276_=_C1283( C1276 C1283 ) \nC1276_=_C1284( C1276 C1284 ) C1276_=_C1285( C1276 C1285 ) C1276_=_C1287( C1276 C1287 ) C1276_=_C1288( C1276 C1288 ) C1276_=_C1289( C1276 C1289 ) C1276_=_C1290( C1276 C1290 ) \nC1276_=_C1291( C1276 C1291 ) C1276_=_C1292( C1276 C1292 ) C1276_=_C1293( C1276 C1293 ) C1276_=_C2290( C1276 C2290 ) C1276_=_C3089( C1276 C3089 ) C1276_=_C3091( C1276 C3091 ) \nC1277_=_C1278(</w:t>
      </w:r>
    </w:p>
    <w:p>
      <w:pPr>
        <w:pStyle w:val="PreformattedText"/>
        <w:bidi w:val="0"/>
        <w:spacing w:before="0" w:after="0"/>
        <w:jc w:val="left"/>
        <w:rPr/>
      </w:pPr>
      <w:r>
        <w:rPr/>
        <w:t xml:space="preserve"> </w:t>
      </w:r>
      <w:r>
        <w:rPr/>
        <w:t>C1277 C1278 ) C1277_=_C1279( C1277 C1279 ) C1277_=_C1280( C1277 C1280 ) C1277_=_C1281( C1277 C1281 ) C1277_=_C1282( C1277 C1282 ) C1277_=_C1283( C1277 C1283 ) \nC1277_=_C1284( C1277 C1284 ) C1277_=_C1285( C1277 C1285 ) C1277_=_C1287( C1277 C1287 ) C1277_=_C1288( C1277 C1288 ) C1277_=_C1289( C1277 C1289 ) C1277_=_C1290( C1277 C1290 ) \nC1277_=_C1291( C1277 C1291 ) C1277_=_C1292( C1277 C1292 ) C1277_=_C1293( C1277 C1293 ) C1278_=_C1279( C1278 C1279 ) C1278_=_C1280( C1278 C1280 ) C1278_=_C1281( C1278 C1281 ) \nC1278_=_C1282( C1278 C1282 ) C1278_=_C1283( C1278 C1283 ) C1278_=_C1284( C1278 C1284 ) C1278_=_C1285( C1278 C1285 ) C1278_=_C1287( C1278 C1287 ) C1278_=_C1288( C1278 C1288 ) \nC1278_=_C1289( C1278 C1289 ) C1278_=_C1290( C1278 C1290 ) C1278_=_C1291( C1278 C1291 ) C1278_=_C1292( C1278 C1292 ) C1278_=_C1293( C1278 C1293 ) C1278_=_C2292( C1278 C2292 ) \nC1278_=_C3323( C1278 C3323 ) C1278_=_C3328( C1278 C3328 ) C1279_=_C1280( C1279 C1280 ) C1279_=_C1281( C1279 C1281 ) C1279_=_C1282( C1279 C1282 ) C1279_=_C1283( C1279 C1283 ) \nC1279_=_C1284( C1279 C1284 ) C1279_=_C1285( C1279 C1285 ) C1279_=_C1287( C1279 C1287 ) C1279_=_C1288( C1279 C1288 ) C1279_=_C1289( C1279 C1289 ) C1279_=_C1290( C1279 C1290 ) \nC1279_=_C1291( C1279 C1291 ) C1279_=_C1292( C1279 C1292 ) C1279_=_C1293( C1279 C1293 ) C1279_=_C3504( C1279 C3504 ) C1280_=_C1281( C1280 C1281 ) C1280_=_C1282( C1280 C1282 ) \nC1280_=_C1283( C1280 C1283 ) C1280_=_C1284( C1280 C1284 ) C1280_=_C1285( C1280 C1285 ) C1280_=_C1287( C1280 C1287 ) C1280_=_C1288( C1280 C1288 ) C1280_=_C1289( C1280 C1289 ) \nC1280_=_C1290( C1280 C1290 ) C1280_=_C1291( C1280 C1291 ) C1280_=_C1292( C1280 C1292 ) C1280_=_C1293( C1280 C1293 ) C1280_=_C2294( C1280 C2294 ) C1281_=_C1282( C1281 C1282 ) \nC1281_=_C1283( C1281 C1283 ) C1281_=_C1284( C1281 C1284 ) C1281_=_C1285( C1281 C1285 ) C1281_=_C1287( C1281 C1287 ) C1281_=_C1288( C1281 C1288 ) C1281_=_C1289( C1281 C1289 ) \nC1281_=_C1290( C1281 C1290 ) C1281_=_C1291( C1281 C1291 ) C1281_=_C1292( C1281 C1292 ) C1281_=_C1293( C1281 C1293 ) C1282_=_C1283( C1282 C1283 ) C1282_=_C1284( C1282 C1284 ) \nC1282_=_C1285( C1282 C1285 ) C1282_=_C1287( C1282 C1287 ) C1282_=_C1288( C1282 C1288 ) C1282_=_C1289( C1282 C1289 ) C1282_=_C1290( C1282 C1290 ) C1282_=_C1291( C1282 C1291 ) \nC1282_=_C1292( C1282 C1292 ) C1282_=_C1293( C1282 C1293 ) C1283_=_C1284( C1283 C1284 ) C1283_=_C1285( C1283 C1285 ) C1283_=_C1287( C1283 C1287 ) C1283_=_C1288( C1283 C1288 ) \nC1283_=_C1289( C1283 C1289 ) C1283_=_C1290( C1283 C1290 ) C1283_=_C1291( C1283 C1291 ) C1283_=_C1292( C1283 C1292 ) C1283_=_C1293( C1283 C1293 ) C1283_=_C1308( C1283 C1308 ) \nC1283_=_C1331( C1283 C1331 ) C1283_=_C1413( C1283 C1413 ) C1283_=_C1702( C1283 C1702 ) C1283_=_C1825( C1283 C1825 ) C1283_=_C2040( C1283 C2040 ) C1283_=_C2471( C1283 C2471 ) \nC1283_=_C2970( C1283 C2970 ) C1283_=_C3073( C1283 C3073 ) C1283_=_C3089( C1283 C3089 ) C1283_=_C3159( C1283 C3159 ) C1283_=_C3323( C1283 C3323 ) C1283_=_C3349( C1283 C3349 ) \nC1283_=_C3732( C1283 C3732 ) C1283_=_C3740( C1283 C3740 ) C1283_=_C3741( C1283 C3741 ) C1283_=_C3742( C1283 C3742 ) C1283_=_C3743( C1283 C3743 ) C1283_=_C3744( C1283 C3744 ) \nC1283_=_C3745( C1283 C3745 ) C1283_=_C3746( C1283 C3746 ) C1283_=_C3747( C1283 C3747 ) C1283_=_C3748( C1283 C3748 ) C1283_=_C3749( C1283 C3749 ) C1283_=_C3750( C1283 C3750 ) \nC1284_=_C1285( C1284 C1285 ) C1284_=_C1287( C1284 C1287 ) C1284_=_C1288( C1284 C1288 ) C1284_=_C1289( C1284 C1289 ) C1284_=_C1290( C1284 C1290 ) C1284_=_C1291( C1284 C1291 ) \nC1284_=_C1292( C1284 C1292 ) C1284_=_C1293( C1284 C1293 ) C1284_=_C2298( C1284 C2298 ) C1284_=_C3742( C1284 C3742 ) C1285_=_C1287( C1285 C1287 ) C1285_=_C1288( C1285 C1288 ) \nC1285_=_C1289( C1285 C1289 ) C1285_=_C1290( C1285 C1290 ) C1285_=_C1291( C1285 C1291 ) C1285_=_C1292( C1285 C1292 ) C1285_=_C1293( C1285 C1293 ) C1287_=_C1288( C1287 C1288 ) \nC1287_=_C1289( C1287 C1289 ) C1287_=_C1290( C1287 C1290 ) C1287_=_C1291( C1287 C1291 ) C1287_=_C1292( C1287 C1292 ) C1287_=_C1293( C1287 C1293 ) C1287_=_C3969( C1287 C3969 ) \nC1288_=_C1289( C1288 C1289 ) C1288_=_C1290( C1288 C1290 ) C1288_=_C1291( C1288 C1291 ) C1288_=_C1292( C1288 C1292 ) C1288_=_C1293( C1288 C1293 ) C1289_=_C1290( C1289 C1290 ) \nC1289_=_C1291( C1289 C1291 ) C1289_=_C1292( C1289 C1292 ) C1289_=_C1293( C1289 C1293 ) C1290_=_C1291( C1290 C1291 ) C1290_=_C1292( C1290 C1292 ) C1290_=_C1293( C1290 C1293 ) \nC1291_=_C1292( C1291 C1292 ) C1291_=_C1293( C1291 C1293 ) C1292_=_C1293( C1292 C1293 ) C1293_=_C2306( C1293 C2306 ) C1293_=_C3750( C1293 C3750 ) C1293_=_C3972( C1293 C3972 ) \nC1300_=_C1308( C1300 C1308 ) C1300_=_C1310( C1300 C1310 ) C1300_=_C1693( C1300 C1693 ) C1300_=_C1834( C1300 C1834 ) C1300_=_C2032( C1300 C2032 ) C1300_=_C2285( C1300 C2285 ) \nC1300_=_C2286( C1300 C2286 ) C1300_=_C2287( C1300 C2287 ) C1300_=_C2288( C1300 C2288 ) C1300_=_C2289( C1300 C2289 ) C1300_=_C2290( C1300 C2290 ) C1300_=_C2291( C1300 C2291 ) \nC1300_=_C2292( C1300 C2292 ) C1300_=_C2293( C1300 C2293 ) C1300_=_C2294( C1300 C2294 ) C1300_=_C2296( C1300 C2296 ) C1300_=_C2297( C1300 C2297 ) C1300_=_C2298( C1300 C2298 ) \nC1300_=_C2299( C1300 C2299 ) C1300_=_C2300( C1300 C2300 ) C1300_=_C2301( C1300 C2301 ) C1300_=_C2302( C1300 C2302 ) C1300_=_C2303( C1300 C2303 ) C1300_=_C2304( C1300 C2304 ) \nC1300_=_C2305( C1300 C2305 ) C1300_=_C2306( C1300 C2306 ) C1308_=_C1310( C1308 C1310 ) C1308_=_C1331( C1308 C1331 ) C1308_=_C1413( C1308 C1413 ) C1308_=_C1702( C1308 C1702 ) \nC1308_=_C1825( C1308 C1825 ) C1308_=_C2040( C1308 C2040 ) C1308_=_C2471( C1308 C2471 ) C1308_=_C2970( C1308 C2970 ) C1308_=_C3073( C1308 C3073 ) C1308_=_C3089( C1308 C3089 ) \nC1308_=_C3159( C1308 C3159 ) C1308_=_C3323( C1308 C3323 ) C1308_=_C3349( C1308 C3349 ) C1308_=_C3732( C1308 C3732 ) C1308_=_C3740( C1308 C3740 ) C1308_=_C3741( C1308 C3741 ) \nC1308_=_C3742( C1308 C3742 ) C1308_=_C3743( C1308 C3743 ) C1308_=_C3744( C1308 C3744 ) C1308_=_C3745( C1308 C3745 ) C1308_=_C3746( C1308 C3746 ) C1308_=_C3747( C1308 C3747 ) \nC1308_=_C3748( C1308 C3748 ) C1308_=_C3749( C1308 C3749 ) C1308_=_C3750( C1308 C3750 ) C1310_=_C1387( C1310 C1387 ) C1310_=_C1461( C1310 C1461 ) C1310_=_C2042( C1310 C2042 ) \nC1310_=_C2122( C1310 C2122 ) C1310_=_C2300( C1310 C2300 ) C1310_=_C2477( C1310 C2477 ) C1310_=_C2559( C1310 C2559 ) C1310_=_C2574( C1310 C2574 ) C1310_=_C2724( C1310 C2724 ) \nC1310_=_C2796( C1310 C2796 ) C1310_=_C2989( C1310 C2989 ) C1310_=_C3091( C1310 C3091 ) C1310_=_C3191( C1310 C3191 ) C1310_=_C3328( C1310 C3328 ) C1310_=_C3504( C1310 C3504 ) \nC1310_=_C3715( C1310 C3715 ) C1310_=_C3745( C1310 C3745 ) C1310_=_C3754( C1310 C3754 ) C1310_=_C3819( C1310 C3819 ) C1310_=_C3834( C1310 C3834 ) C1310_=_C3969( C1310 C3969 ) \nC1310_=_C3970( C1310 C3970 ) C1310_=_C3971( C1310 C3971 ) C1310_=_C3972( C1310 C3972 ) C1331_=_C1413( C1331 C1413 ) C1331_=_C1702( C1331 C1702 ) C1331_=_C1825( C1331 C1825 ) \nC1331_=_C2040( C1331 C2040 ) C1331_=_C2471( C1331 C2471 ) C1331_=_C2970( C1331 C2970 ) C1331_=_C3073( C1331 C3073 ) C1331_=_C3089( C1331 C3089 ) C1331_=_C3159( C1331 C3159 ) \nC1331_=_C3323( C1331 C3323 ) C1331_=_C3349( C1331 C3349 ) C1331_=_C3732( C1331 C3732 ) C1331_=_C3740( C1331 C3740 ) C1331_=_C3741( C1331 C3741 ) C1331_=_C3742( C1331 C3742 ) \nC1331_=_C3743( C1331 C3743 ) C1331_=_C3744( C1331 C3744 ) C1331_=_C3745( C1331 C3745 ) C1331_=_C3746( C1331 C3746 ) C1331_=_C3747( C1331 C3747 ) C1331_=_C3748( C1331 C3748 ) \nC1331_=_C3749( C1331 C3749 ) C1331_=_C3750( C1331 C3750 ) C1387_=_C1461( C1387 C1461 ) C1387_=_C2042( C1387 C2042 ) C1387_=_C2122( C1387 C2122 ) C1387_=_C2300( C1387 C2300 ) \nC1387_=_C2477( C1387 C2477 ) C1387_=_C2559( C1387 C2559 ) C1387_=_C2574( C1387 C2574 ) C1387_=_C2724( C1387 C2724 ) C1387_=_C2796( C1387 C2796 ) C1387_=_C2989( C1387 C2989 ) \nC1387_=_C3091( C1387 C3091 ) C1387_=_C3191( C1387 C3191 ) C1387_=_C3328( C1387 C3328 ) C1387_=_C3504( C1387 C3504 ) C1387_=_C3715( C1387 C3715 ) C1387_=_C3745( C1387 C3745 ) \nC1387_=_C3754( C1387 C3754 ) C1387_=_C3819( C1387 C3819 ) C1387_=_C3834( C1387 C3834 ) C1387_=_C3969( C1387 C3969 ) C1387_=_C3970( C1387 C3970 ) C1387_=_C3971( C1387 C3971 ) \nC1387_=_C3972( C1387 C3972 ) C1413_=_C1702( C1413 C1702 ) C1413_=_C1825( C1413 C1825 ) C1413_=_C2040( C1413 C2040 ) C1413_=_C2471( C1413 C2471 ) C1413_=_C2970( C1413 C2970 ) \nC1413_=_C3073( C1413 C3073 ) C1413_=_C3089( C1413 C3089 ) C1413_=_C3159( C1413 C3159 ) C1413_=_C3323( C1413 C3323 ) C1413_=_C3349( C1413 C3349 ) C1413_=_C3732( C1413 C3732 ) \nC1413_=_C3740( C1413 C3740 ) C1413_=_C3741( C1413 C3741 ) C1413_=_C3742( C1413 C3742 ) C1413_=_C3743( C1413 C3743 ) C1413_=_C3744( C1413 C3744 ) C1413_=_C3745( C1413 C3745 ) \nC1413_=_C3746( C1413 C3746 ) C1413_=_C3747( C1413 C3747 ) C1413_=_C3748( C1413 C3748 ) C1413_=_C3749( C1413 C3749 ) C1413_=_C3750( C1413 C3750 ) C1461_=_C2042( C1461 C2042 ) \nC1461_=_C2122( C1461 C2122 ) C1461_=_C2300( C1461 C2300 ) C1461_=_C2477( C1461 C2477 ) C1461_=_C2559( C1461 C2559 ) C1461_=_C2574( C1461 C2574 ) C1461_=_C2724( C1461 C2724 ) \nC1461_=_C2796( C1461 C2796 ) C1461_=_C2989( C1461 C2989 ) C1461_=_C3091( C1461 C3091 ) C1461_=_C3191( C1461 C3191 ) C1461_=_C3328( C1461 C3328 ) C1461_=_C3504( C1461 C3504 ) \nC1461_=_C3715( C1461 C3715 ) C1461_=_C3745( C1461 C3745 ) C1461_=_C3754( C1461 C3754 ) C1461_=_C3819( C1461 C3819 ) C1461_=_C3834( C1461 C3834 ) C1461_=_C3969( C1461 C3969 ) \nC1461_=_C3970( C1461 C3970 ) C1461_=_C3971( C1461 C3971 ) C1461_=_C3972( C1461 C3972 ) C1693_=_C1702( C1693 C1702 ) C1693_=_C1834( C1693 C1834 ) C1693_=_C2032( C1693 C2032 ) \nC1693_=_C2285( C1693 C2285 ) C1693_=_C2286( C1693 C2286 ) C1693_=_C2287( C1693 C2287 ) C1693_=_C2288( C1693 C2288 ) C1693_=_C2289( C1693 C2289 ) C1693_=_C2290( C1693 C2290 ) \nC1693_=_C2291( C1693 C2291 ) C1693_=_C2292( C1693 C2292 ) C1693_=_C2293( C1693 C2293 ) C1693_=_C2294( C1693 C2294 ) C1693_=_C2296( C1693 C2296 ) C1693_=_C2297( C1693 C2297 ) \nC1693_=_C2298( C1693 C2298 ) C1693_=_C2299( C1693 C2299 ) C1693_=_C2300(</w:t>
      </w:r>
    </w:p>
    <w:p>
      <w:pPr>
        <w:pStyle w:val="PreformattedText"/>
        <w:bidi w:val="0"/>
        <w:spacing w:before="0" w:after="0"/>
        <w:jc w:val="left"/>
        <w:rPr/>
      </w:pPr>
      <w:r>
        <w:rPr/>
        <w:t xml:space="preserve"> </w:t>
      </w:r>
      <w:r>
        <w:rPr/>
        <w:t>C1693 C2300 ) C1693_=_C2301( C1693 C2301 ) C1693_=_C2302( C1693 C2302 ) C1693_=_C2303( C1693 C2303 ) \nC1693_=_C2304( C1693 C2304 ) C1693_=_C2305( C1693 C2305 ) C1693_=_C2306( C1693 C2306 ) C1702_=_C1825( C1702 C1825 ) C1702_=_C2040( C1702 C2040 ) C1702_=_C2471( C1702 C2471 ) \nC1702_=_C2970( C1702 C2970 ) C1702_=_C3073( C1702 C3073 ) C1702_=_C3089( C1702 C3089 ) C1702_=_C3159( C1702 C3159 ) C1702_=_C3323( C1702 C3323 ) C1702_=_C3349( C1702 C3349 ) \nC1702_=_C3732( C1702 C3732 ) C1702_=_C3740( C1702 C3740 ) C1702_=_C3741( C1702 C3741 ) C1702_=_C3742( C1702 C3742 ) C1702_=_C3743( C1702 C3743 ) C1702_=_C3744( C1702 C3744 ) \nC1702_=_C3745( C1702 C3745 ) C1702_=_C3746( C1702 C3746 ) C1702_=_C3747( C1702 C3747 ) C1702_=_C3748( C1702 C3748 ) C1702_=_C3749( C1702 C3749 ) C1702_=_C3750( C1702 C3750 ) \nC1825_=_C2040( C1825 C2040 ) C1825_=_C2471( C1825 C2471 ) C1825_=_C2970( C1825 C2970 ) C1825_=_C3073( C1825 C3073 ) C1825_=_C3089( C1825 C3089 ) C1825_=_C3159( C1825 C3159 ) \nC1825_=_C3323( C1825 C3323 ) C1825_=_C3349( C1825 C3349 ) C1825_=_C3732( C1825 C3732 ) C1825_=_C3740( C1825 C3740 ) C1825_=_C3741( C1825 C3741 ) C1825_=_C3742( C1825 C3742 ) \nC1825_=_C3743( C1825 C3743 ) C1825_=_C3744( C1825 C3744 ) C1825_=_C3745( C1825 C3745 ) C1825_=_C3746( C1825 C3746 ) C1825_=_C3747( C1825 C3747 ) C1825_=_C3748( C1825 C3748 ) \nC1825_=_C3749( C1825 C3749 ) C1825_=_C3750( C1825 C3750 ) C1834_=_C2032( C1834 C2032 ) C1834_=_C2285( C1834 C2285 ) C1834_=_C2286( C1834 C2286 ) C1834_=_C2287( C1834 C2287 ) \nC1834_=_C2288( C1834 C2288 ) C1834_=_C2289( C1834 C2289 ) C1834_=_C2290( C1834 C2290 ) C1834_=_C2291( C1834 C2291 ) C1834_=_C2292( C1834 C2292 ) C1834_=_C2293( C1834 C2293 ) \nC1834_=_C2294( C1834 C2294 ) C1834_=_C2296( C1834 C2296 ) C1834_=_C2297( C1834 C2297 ) C1834_=_C2298( C1834 C2298 ) C1834_=_C2299( C1834 C2299 ) C1834_=_C2300( C1834 C2300 ) \nC1834_=_C2301( C1834 C2301 ) C1834_=_C2302( C1834 C2302 ) C1834_=_C2303( C1834 C2303 ) C1834_=_C2304( C1834 C2304 ) C1834_=_C2305( C1834 C2305 ) C1834_=_C2306( C1834 C2306 ) \nC2032_=_C2040( C2032 C2040 ) C2032_=_C2042( C2032 C2042 ) C2032_=_C2285( C2032 C2285 ) C2032_=_C2286( C2032 C2286 ) C2032_=_C2287( C2032 C2287 ) C2032_=_C2288( C2032 C2288 ) \nC2032_=_C2289( C2032 C2289 ) C2032_=_C2290( C2032 C2290 ) C2032_=_C2291( C2032 C2291 ) C2032_=_C2292( C2032 C2292 ) C2032_=_C2293( C2032 C2293 ) C2032_=_C2294( C2032 C2294 ) \nC2032_=_C2296( C2032 C2296 ) C2032_=_C2297( C2032 C2297 ) C2032_=_C2298( C2032 C2298 ) C2032_=_C2299( C2032 C2299 ) C2032_=_C2300( C2032 C2300 ) C2032_=_C2301( C2032 C2301 ) \nC2032_=_C2302( C2032 C2302 ) C2032_=_C2303( C2032 C2303 ) C2032_=_C2304( C2032 C2304 ) C2032_=_C2305( C2032 C2305 ) C2032_=_C2306( C2032 C2306 ) C2040_=_C2042( C2040 C2042 ) \nC2040_=_C2471( C2040 C2471 ) C2040_=_C2970( C2040 C2970 ) C2040_=_C3073( C2040 C3073 ) C2040_=_C3089( C2040 C3089 ) C2040_=_C3159( C2040 C3159 ) C2040_=_C3323( C2040 C3323 ) \nC2040_=_C3349( C2040 C3349 ) C2040_=_C3732( C2040 C3732 ) C2040_=_C3740( C2040 C3740 ) C2040_=_C3741( C2040 C3741 ) C2040_=_C3742( C2040 C3742 ) C2040_=_C3743( C2040 C3743 ) \nC2040_=_C3744( C2040 C3744 ) C2040_=_C3745( C2040 C3745 ) C2040_=_C3746( C2040 C3746 ) C2040_=_C3747( C2040 C3747 ) C2040_=_C3748( C2040 C3748 ) C2040_=_C3749( C2040 C3749 ) \nC2040_=_C3750( C2040 C3750 ) C2042_=_C2122( C2042 C2122 ) C2042_=_C2300( C2042 C2300 ) C2042_=_C2477( C2042 C2477 ) C2042_=_C2559( C2042 C2559 ) C2042_=_C2574( C2042 C2574 ) \nC2042_=_C2724( C2042 C2724 ) C2042_=_C2796( C2042 C2796 ) C2042_=_C2989( C2042 C2989 ) C2042_=_C3091( C2042 C3091 ) C2042_=_C3191( C2042 C3191 ) C2042_=_C3328( C2042 C3328 ) \nC2042_=_C3504( C2042 C3504 ) C2042_=_C3715( C2042 C3715 ) C2042_=_C3745( C2042 C3745 ) C2042_=_C3754( C2042 C3754 ) C2042_=_C3819( C2042 C3819 ) C2042_=_C3834( C2042 C3834 ) \nC2042_=_C3969( C2042 C3969 ) C2042_=_C3970( C2042 C3970 ) C2042_=_C3971( C2042 C3971 ) C2042_=_C3972( C2042 C3972 ) C2122_=_C2300( C2122 C2300 ) C2122_=_C2477( C2122 C2477 ) \nC2122_=_C2559( C2122 C2559 ) C2122_=_C2574( C2122 C2574 ) C2122_=_C2724( C2122 C2724 ) C2122_=_C2796( C2122 C2796 ) C2122_=_C2989( C2122 C2989 ) C2122_=_C3091( C2122 C3091 ) \nC2122_=_C3191( C2122 C3191 ) C2122_=_C3328( C2122 C3328 ) C2122_=_C3504( C2122 C3504 ) C2122_=_C3715( C2122 C3715 ) C2122_=_C3745( C2122 C3745 ) C2122_=_C3754( C2122 C3754 ) \nC2122_=_C3819( C2122 C3819 ) C2122_=_C3834( C2122 C3834 ) C2122_=_C3969( C2122 C3969 ) C2122_=_C3970( C2122 C3970 ) C2122_=_C3971( C2122 C3971 ) C2122_=_C3972( C2122 C3972 ) \nC2285_=_C2286( C2285 C2286 ) C2285_=_C2287( C2285 C2287 ) C2285_=_C2288( C2285 C2288 ) C2285_=_C2289( C2285 C2289 ) C2285_=_C2290( C2285 C2290 ) C2285_=_C2291( C2285 C2291 ) \nC2285_=_C2292( C2285 C2292 ) C2285_=_C2293( C2285 C2293 ) C2285_=_C2294( C2285 C2294 ) C2285_=_C2296( C2285 C2296 ) C2285_=_C2297( C2285 C2297 ) C2285_=_C2298( C2285 C2298 ) \nC2285_=_C2299( C2285 C2299 ) C2285_=_C2300( C2285 C2300 ) C2285_=_C2301( C2285 C2301 ) C2285_=_C2302( C2285 C2302 ) C2285_=_C2303( C2285 C2303 ) C2285_=_C2304( C2285 C2304 ) \nC2285_=_C2305( C2285 C2305 ) C2285_=_C2306( C2285 C2306 ) C2285_=_C2471( C2285 C2471 ) C2285_=_C2477( C2285 C2477 ) C2286_=_C2287( C2286 C2287 ) C2286_=_C2288( C2286 C2288 ) \nC2286_=_C2289( C2286 C2289 ) C2286_=_C2290( C2286 C2290 ) C2286_=_C2291( C2286 C2291 ) C2286_=_C2292( C2286 C2292 ) C2286_=_C2293( C2286 C2293 ) C2286_=_C2294( C2286 C2294 ) \nC2286_=_C2296( C2286 C2296 ) C2286_=_C2297( C2286 C2297 ) C2286_=_C2298( C2286 C2298 ) C2286_=_C2299( C2286 C2299 ) C2286_=_C2300( C2286 C2300 ) C2286_=_C2301( C2286 C2301 ) \nC2286_=_C2302( C2286 C2302 ) C2286_=_C2303( C2286 C2303 ) C2286_=_C2304( C2286 C2304 ) C2286_=_C2305( C2286 C2305 ) C2286_=_C2306( C2286 C2306 ) C2287_=_C2288( C2287 C2288 ) \nC2287_=_C2289( C2287 C2289 ) C2287_=_C2290( C2287 C2290 ) C2287_=_C2291( C2287 C2291 ) C2287_=_C2292( C2287 C2292 ) C2287_=_C2293( C2287 C2293 ) C2287_=_C2294( C2287 C2294 ) \nC2287_=_C2296( C2287 C2296 ) C2287_=_C2297( C2287 C2297 ) C2287_=_C2298( C2287 C2298 ) C2287_=_C2299( C2287 C2299 ) C2287_=_C2300( C2287 C2300 ) C2287_=_C2301( C2287 C2301 ) \nC2287_=_C2302( C2287 C2302 ) C2287_=_C2303( C2287 C2303 ) C2287_=_C2304( C2287 C2304 ) C2287_=_C2305( C2287 C2305 ) C2287_=_C2306( C2287 C2306 ) C2288_=_C2289( C2288 C2289 ) \nC2288_=_C2290( C2288 C2290 ) C2288_=_C2291( C2288 C2291 ) C2288_=_C2292( C2288 C2292 ) C2288_=_C2293( C2288 C2293 ) C2288_=_C2294( C2288 C2294 ) C2288_=_C2296( C2288 C2296 ) \nC2288_=_C2297( C2288 C2297 ) C2288_=_C2298( C2288 C2298 ) C2288_=_C2299( C2288 C2299 ) C2288_=_C2300( C2288 C2300 ) C2288_=_C2301( C2288 C2301 ) C2288_=_C2302( C2288 C2302 ) \nC2288_=_C2303( C2288 C2303 ) C2288_=_C2304( C2288 C2304 ) C2288_=_C2305( C2288 C2305 ) C2288_=_C2306( C2288 C2306 ) C2288_=_C2970( C2288 C2970 ) C2289_=_C2290( C2289 C2290 ) \nC2289_=_C2291( C2289 C2291 ) C2289_=_C2292( C2289 C2292 ) C2289_=_C2293( C2289 C2293 ) C2289_=_C2294( C2289 C2294 ) C2289_=_C2296( C2289 C2296 ) C2289_=_C2297( C2289 C2297 ) \nC2289_=_C2298( C2289 C2298 ) C2289_=_C2299( C2289 C2299 ) C2289_=_C2300( C2289 C2300 ) C2289_=_C2301( C2289 C2301 ) C2289_=_C2302( C2289 C2302 ) C2289_=_C2303( C2289 C2303 ) \nC2289_=_C2304( C2289 C2304 ) C2289_=_C2305( C2289 C2305 ) C2289_=_C2306( C2289 C2306 ) C2289_=_C3073( C2289 C3073 ) C2290_=_C2291( C2290 C2291 ) C2290_=_C2292( C2290 C2292 ) \nC2290_=_C2293( C2290 C2293 ) C2290_=_C2294( C2290 C2294 ) C2290_=_C2296( C2290 C2296 ) C2290_=_C2297( C2290 C2297 ) C2290_=_C2298( C2290 C2298 ) C2290_=_C2299( C2290 C2299 ) \nC2290_=_C2300( C2290 C2300 ) C2290_=_C2301( C2290 C2301 ) C2290_=_C2302( C2290 C2302 ) C2290_=_C2303( C2290 C2303 ) C2290_=_C2304( C2290 C2304 ) C2290_=_C2305( C2290 C2305 ) \nC2290_=_C2306( C2290 C2306 ) C2290_=_C3089( C2290 C3089 ) C2290_=_C3091( C2290 C3091 ) C2291_=_C2292( C2291 C2292 ) C2291_=_C2293( C2291 C2293 ) C2291_=_C2294( C2291 C2294 ) \nC2291_=_C2296( C2291 C2296 ) C2291_=_C2297( C2291 C2297 ) C2291_=_C2298( C2291 C2298 ) C2291_=_C2299( C2291 C2299 ) C2291_=_C2300( C2291 C2300 ) C2291_=_C2301( C2291 C2301 ) \nC2291_=_C2302( C2291 C2302 ) C2291_=_C2303( C2291 C2303 ) C2291_=_C2304( C2291 C2304 ) C2291_=_C2305( C2291 C2305 ) C2291_=_C2306( C2291 C2306 ) C2291_=_C3159( C2291 C3159 ) \nC2292_=_C2293( C2292 C2293 ) C2292_=_C2294( C2292 C2294 ) C2292_=_C2296( C2292 C2296 ) C2292_=_C2297( C2292 C2297 ) C2292_=_C2298( C2292 C2298 ) C2292_=_C2299( C2292 C2299 ) \nC2292_=_C2300( C2292 C2300 ) C2292_=_C2301( C2292 C2301 ) C2292_=_C2302( C2292 C2302 ) C2292_=_C2303( C2292 C2303 ) C2292_=_C2304( C2292 C2304 ) C2292_=_C2305( C2292 C2305 ) \nC2292_=_C2306( C2292 C2306 ) C2292_=_C3323( C2292 C3323 ) C2292_=_C3328( C2292 C3328 ) C2293_=_C2294( C2293 C2294 ) C2293_=_C2296( C2293 C2296 ) C2293_=_C2297( C2293 C2297 ) \nC2293_=_C2298( C2293 C2298 ) C2293_=_C2299( C2293 C2299 ) C2293_=_C2300( C2293 C2300 ) C2293_=_C2301( C2293 C2301 ) C2293_=_C2302( C2293 C2302 ) C2293_=_C2303( C2293 C2303 ) \nC2293_=_C2304( C2293 C2304 ) C2293_=_C2305( C2293 C2305 ) C2293_=_C2306( C2293 C2306 ) C2294_=_C2296( C2294 C2296 ) C2294_=_C2297( C2294 C2297 ) C2294_=_C2298( C2294 C2298 ) \nC2294_=_C2299( C2294 C2299 ) C2294_=_C2300( C2294 C2300 ) C2294_=_C2301( C2294 C2301 ) C2294_=_C2302( C2294 C2302 ) C2294_=_C2303( C2294 C2303 ) C2294_=_C2304( C2294 C2304 ) \nC2294_=_C2305( C2294 C2305 ) C2294_=_C2306( C2294 C2306 ) C2296_=_C2297( C2296 C2297 ) C2296_=_C2298( C2296 C2298 ) C2296_=_C2299( C2296 C2299 ) C2296_=_C2300( C2296 C2300 ) \nC2296_=_C2301( C2296 C2301 ) C2296_=_C2302( C2296 C2302 ) C2296_=_C2303( C2296 C2303 ) C2296_=_C2304( C2296 C2304 ) C2296_=_C2305( C2296 C2305 ) C2296_=_C2306( C2296 C2306 ) \nC2296_=_C3834( C2296 C3834 ) C2297_=_C2298( C2297 C2298 ) C2297_=_C2299( C2297 C2299 ) C2297_=_C2300( C2297 C2300 ) C2297_=_C2301( C2297 C2301 ) C2297_=_C2302( C2297 C2302 ) \nC2297_=_C2303( C2297 C2303 ) C2297_=_C2304( C2297 C2304 ) C2297_=_C2305( C2297 C2305 ) C2297_=_C2306( C2297 C2306 ) C2297_=_C3741(</w:t>
      </w:r>
    </w:p>
    <w:p>
      <w:pPr>
        <w:pStyle w:val="PreformattedText"/>
        <w:bidi w:val="0"/>
        <w:spacing w:before="0" w:after="0"/>
        <w:jc w:val="left"/>
        <w:rPr/>
      </w:pPr>
      <w:r>
        <w:rPr/>
        <w:t xml:space="preserve"> </w:t>
      </w:r>
      <w:r>
        <w:rPr/>
        <w:t>C2297 C3741 ) C2298_=_C2299( C2298 C2299 ) \nC2298_=_C2300( C2298 C2300 ) C2298_=_C2301( C2298 C2301 ) C2298_=_C2302( C2298 C2302 ) C2298_=_C2303( C2298 C2303 ) C2298_=_C2304( C2298 C2304 ) C2298_=_C2305( C2298 C2305 ) \nC2298_=_C2306( C2298 C2306 ) C2298_=_C3742( C2298 C3742 ) C2299_=_C2300( C2299 C2300 ) C2299_=_C2301( C2299 C2301 ) C2299_=_C2302( C2299 C2302 ) C2299_=_C2303( C2299 C2303 ) \nC2299_=_C2304( C2299 C2304 ) C2299_=_C2305( C2299 C2305 ) C2299_=_C2306( C2299 C2306 ) C2299_=_C3743( C2299 C3743 ) C2300_=_C2301( C2300 C2301 ) C2300_=_C2302( C2300 C2302 ) \nC2300_=_C2303( C2300 C2303 ) C2300_=_C2304( C2300 C2304 ) C2300_=_C2305( C2300 C2305 ) C2300_=_C2306( C2300 C2306 ) C2300_=_C2477( C2300 C2477 ) C2300_=_C2559( C2300 C2559 ) \nC2300_=_C2574( C2300 C2574 ) C2300_=_C2724( C2300 C2724 ) C2300_=_C2796( C2300 C2796 ) C2300_=_C2989( C2300 C2989 ) C2300_=_C3091( C2300 C3091 ) C2300_=_C3191( C2300 C3191 ) \nC2300_=_C3328( C2300 C3328 ) C2300_=_C3504( C2300 C3504 ) C2300_=_C3715( C2300 C3715 ) C2300_=_C3745( C2300 C3745 ) C2300_=_C3754( C2300 C3754 ) C2300_=_C3819( C2300 C3819 ) \nC2300_=_C3834( C2300 C3834 ) C2300_=_C3969( C2300 C3969 ) C2300_=_C3970( C2300 C3970 ) C2300_=_C3971( C2300 C3971 ) C2300_=_C3972( C2300 C3972 ) C2301_=_C2302( C2301 C2302 ) \nC2301_=_C2303( C2301 C2303 ) C2301_=_C2304( C2301 C2304 ) C2301_=_C2305( C2301 C2305 ) C2301_=_C2306( C2301 C2306 ) C2302_=_C2303( C2302 C2303 ) C2302_=_C2304( C2302 C2304 ) \nC2302_=_C2305( C2302 C2305 ) C2302_=_C2306( C2302 C2306 ) C2302_=_C3746( C2302 C3746 ) C2303_=_C2304( C2303 C2304 ) C2303_=_C2305( C2303 C2305 ) C2303_=_C2306( C2303 C2306 ) \nC2304_=_C2305( C2304 C2305 ) C2304_=_C2306( C2304 C2306 ) C2304_=_C3747( C2304 C3747 ) C2305_=_C2306( C2305 C2306 ) C2306_=_C3750( C2306 C3750 ) C2306_=_C3972( C2306 C3972 ) \nC2471_=_C2477( C2471 C2477 ) C2471_=_C2970( C2471 C2970 ) C2471_=_C3073( C2471 C3073 ) C2471_=_C3089( C2471 C3089 ) C2471_=_C3159( C2471 C3159 ) C2471_=_C3323( C2471 C3323 ) \nC2471_=_C3349( C2471 C3349 ) C2471_=_C3732( C2471 C3732 ) C2471_=_C3740( C2471 C3740 ) C2471_=_C3741( C2471 C3741 ) C2471_=_C3742( C2471 C3742 ) C2471_=_C3743( C2471 C3743 ) \nC2471_=_C3744( C2471 C3744 ) C2471_=_C3745( C2471 C3745 ) C2471_=_C3746( C2471 C3746 ) C2471_=_C3747( C2471 C3747 ) C2471_=_C3748( C2471 C3748 ) C2471_=_C3749( C2471 C3749 ) \nC2471_=_C3750( C2471 C3750 ) C2477_=_C2559( C2477 C2559 ) C2477_=_C2574( C2477 C2574 ) C2477_=_C2724( C2477 C2724 ) C2477_=_C2796( C2477 C2796 ) C2477_=_C2989( C2477 C2989 ) \nC2477_=_C3091( C2477 C3091 ) C2477_=_C3191( C2477 C3191 ) C2477_=_C3328( C2477 C3328 ) C2477_=_C3504( C2477 C3504 ) C2477_=_C3715( C2477 C3715 ) C2477_=_C3745( C2477 C3745 ) \nC2477_=_C3754( C2477 C3754 ) C2477_=_C3819( C2477 C3819 ) C2477_=_C3834( C2477 C3834 ) C2477_=_C3969( C2477 C3969 ) C2477_=_C3970( C2477 C3970 ) C2477_=_C3971( C2477 C3971 ) \nC2477_=_C3972( C2477 C3972 ) C2559_=_C2574( C2559 C2574 ) C2559_=_C2724( C2559 C2724 ) C2559_=_C2796( C2559 C2796 ) C2559_=_C2989( C2559 C2989 ) C2559_=_C3091( C2559 C3091 ) \nC2559_=_C3191( C2559 C3191 ) C2559_=_C3328( C2559 C3328 ) C2559_=_C3504( C2559 C3504 ) C2559_=_C3715( C2559 C3715 ) C2559_=_C3745( C2559 C3745 ) C2559_=_C3754( C2559 C3754 ) \nC2559_=_C3819( C2559 C3819 ) C2559_=_C3834( C2559 C3834 ) C2559_=_C3969( C2559 C3969 ) C2559_=_C3970( C2559 C3970 ) C2559_=_C3971( C2559 C3971 ) C2559_=_C3972( C2559 C3972 ) \nC2574_=_C2724( C2574 C2724 ) C2574_=_C2796( C2574 C2796 ) C2574_=_C2989( C2574 C2989 ) C2574_=_C3091( C2574 C3091 ) C2574_=_C3191( C2574 C3191 ) C2574_=_C3328( C2574 C3328 ) \nC2574_=_C3504( C2574 C3504 ) C2574_=_C3715( C2574 C3715 ) C2574_=_C3745( C2574 C3745 ) C2574_=_C3754( C2574 C3754 ) C2574_=_C3819( C2574 C3819 ) C2574_=_C3834( C2574 C3834 ) \nC2574_=_C3969( C2574 C3969 ) C2574_=_C3970( C2574 C3970 ) C2574_=_C3971( C2574 C3971 ) C2574_=_C3972( C2574 C3972 ) C2724_=_C2796( C2724 C2796 ) C2724_=_C2989( C2724 C2989 ) \nC2724_=_C3091( C2724 C3091 ) C2724_=_C3191( C2724 C3191 ) C2724_=_C3328( C2724 C3328 ) C2724_=_C3504( C2724 C3504 ) C2724_=_C3715( C2724 C3715 ) C2724_=_C3745( C2724 C3745 ) \nC2724_=_C3754( C2724 C3754 ) C2724_=_C3819( C2724 C3819 ) C2724_=_C3834( C2724 C3834 ) C2724_=_C3969( C2724 C3969 ) C2724_=_C3970( C2724 C3970 ) C2724_=_C3971( C2724 C3971 ) \nC2724_=_C3972( C2724 C3972 ) C2796_=_C2989( C2796 C2989 ) C2796_=_C3091( C2796 C3091 ) C2796_=_C3191( C2796 C3191 ) C2796_=_C3328( C2796 C3328 ) C2796_=_C3504( C2796 C3504 ) \nC2796_=_C3715( C2796 C3715 ) C2796_=_C3745( C2796 C3745 ) C2796_=_C3754( C2796 C3754 ) C2796_=_C3819( C2796 C3819 ) C2796_=_C3834( C2796 C3834 ) C2796_=_C3969( C2796 C3969 ) \nC2796_=_C3970( C2796 C3970 ) C2796_=_C3971( C2796 C3971 ) C2796_=_C3972( C2796 C3972 ) C2970_=_C3073( C2970 C3073 ) C2970_=_C3089( C2970 C3089 ) C2970_=_C3159( C2970 C3159 ) \nC2970_=_C3323( C2970 C3323 ) C2970_=_C3349( C2970 C3349 ) C2970_=_C3732( C2970 C3732 ) C2970_=_C3740( C2970 C3740 ) C2970_=_C3741( C2970 C3741 ) C2970_=_C3742( C2970 C3742 ) \nC2970_=_C3743( C2970 C3743 ) C2970_=_C3744( C2970 C3744 ) C2970_=_C3745( C2970 C3745 ) C2970_=_C3746( C2970 C3746 ) C2970_=_C3747( C2970 C3747 ) C2970_=_C3748( C2970 C3748 ) \nC2970_=_C3749( C2970 C3749 ) C2970_=_C3750( C2970 C3750 ) C2989_=_C3091( C2989 C3091 ) C2989_=_C3191( C2989 C3191 ) C2989_=_C3328( C2989 C3328 ) C2989_=_C3504( C2989 C3504 ) \nC2989_=_C3715( C2989 C3715 ) C2989_=_C3745( C2989 C3745 ) C2989_=_C3754( C2989 C3754 ) C2989_=_C3819( C2989 C3819 ) C2989_=_C3834( C2989 C3834 ) C2989_=_C3969( C2989 C3969 ) \nC2989_=_C3970( C2989 C3970 ) C2989_=_C3971( C2989 C3971 ) C2989_=_C3972( C2989 C3972 ) C3073_=_C3089( C3073 C3089 ) C3073_=_C3159( C3073 C3159 ) C3073_=_C3323( C3073 C3323 ) \nC3073_=_C3349( C3073 C3349 ) C3073_=_C3732( C3073 C3732 ) C3073_=_C3740( C3073 C3740 ) C3073_=_C3741( C3073 C3741 ) C3073_=_C3742( C3073 C3742 ) C3073_=_C3743( C3073 C3743 ) \nC3073_=_C3744( C3073 C3744 ) C3073_=_C3745( C3073 C3745 ) C3073_=_C3746( C3073 C3746 ) C3073_=_C3747( C3073 C3747 ) C3073_=_C3748( C3073 C3748 ) C3073_=_C3749( C3073 C3749 ) \nC3073_=_C3750( C3073 C3750 ) C3089_=_C3091( C3089 C3091 ) C3089_=_C3159( C3089 C3159 ) C3089_=_C3323( C3089 C3323 ) C3089_=_C3349( C3089 C3349 ) C3089_=_C3732( C3089 C3732 ) \nC3089_=_C3740( C3089 C3740 ) C3089_=_C3741( C3089 C3741 ) C3089_=_C3742( C3089 C3742 ) C3089_=_C3743( C3089 C3743 ) C3089_=_C3744( C3089 C3744 ) C3089_=_C3745( C3089 C3745 ) \nC3089_=_C3746( C3089 C3746 ) C3089_=_C3747( C3089 C3747 ) C3089_=_C3748( C3089 C3748 ) C3089_=_C3749( C3089 C3749 ) C3089_=_C3750( C3089 C3750 ) C3091_=_C3191( C3091 C3191 ) \nC3091_=_C3328( C3091 C3328 ) C3091_=_C3504( C3091 C3504 ) C3091_=_C3715( C3091 C3715 ) C3091_=_C3745( C3091 C3745 ) C3091_=_C3754( C3091 C3754 ) C3091_=_C3819( C3091 C3819 ) \nC3091_=_C3834( C3091 C3834 ) C3091_=_C3969( C3091 C3969 ) C3091_=_C3970( C3091 C3970 ) C3091_=_C3971( C3091 C3971 ) C3091_=_C3972( C3091 C3972 ) C3159_=_C3323( C3159 C3323 ) \nC3159_=_C3349( C3159 C3349 ) C3159_=_C3732( C3159 C3732 ) C3159_=_C3740( C3159 C3740 ) C3159_=_C3741( C3159 C3741 ) C3159_=_C3742( C3159 C3742 ) C3159_=_C3743( C3159 C3743 ) \nC3159_=_C3744( C3159 C3744 ) C3159_=_C3745( C3159 C3745 ) C3159_=_C3746( C3159 C3746 ) C3159_=_C3747( C3159 C3747 ) C3159_=_C3748( C3159 C3748 ) C3159_=_C3749( C3159 C3749 ) \nC3159_=_C3750( C3159 C3750 ) C3191_=_C3328( C3191 C3328 ) C3191_=_C3504( C3191 C3504 ) C3191_=_C3715( C3191 C3715 ) C3191_=_C3745( C3191 C3745 ) C3191_=_C3754( C3191 C3754 ) \nC3191_=_C3819( C3191 C3819 ) C3191_=_C3834( C3191 C3834 ) C3191_=_C3969( C3191 C3969 ) C3191_=_C3970( C3191 C3970 ) C3191_=_C3971( C3191 C3971 ) C3191_=_C3972( C3191 C3972 ) \nC3323_=_C3328( C3323 C3328 ) C3323_=_C3349( C3323 C3349 ) C3323_=_C3732( C3323 C3732 ) C3323_=_C3740( C3323 C3740 ) C3323_=_C3741( C3323 C3741 ) C3323_=_C3742( C3323 C3742 ) \nC3323_=_C3743( C3323 C3743 ) C3323_=_C3744( C3323 C3744 ) C3323_=_C3745( C3323 C3745 ) C3323_=_C3746( C3323 C3746 ) C3323_=_C3747( C3323 C3747 ) C3323_=_C3748( C3323 C3748 ) \nC3323_=_C3749( C3323 C3749 ) C3323_=_C3750( C3323 C3750 ) C3328_=_C3504( C3328 C3504 ) C3328_=_C3715( C3328 C3715 ) C3328_=_C3745( C3328 C3745 ) C3328_=_C3754( C3328 C3754 ) \nC3328_=_C3819( C3328 C3819 ) C3328_=_C3834( C3328 C3834 ) C3328_=_C3969( C3328 C3969 ) C3328_=_C3970( C3328 C3970 ) C3328_=_C3971( C3328 C3971 ) C3328_=_C3972( C3328 C3972 ) \nC3349_=_C3732( C3349 C3732 ) C3349_=_C3740( C3349 C3740 ) C3349_=_C3741( C3349 C3741 ) C3349_=_C3742( C3349 C3742 ) C3349_=_C3743( C3349 C3743 ) C3349_=_C3744( C3349 C3744 ) \nC3349_=_C3745( C3349 C3745 ) C3349_=_C3746( C3349 C3746 ) C3349_=_C3747( C3349 C3747 ) C3349_=_C3748( C3349 C3748 ) C3349_=_C3749( C3349 C3749 ) C3349_=_C3750( C3349 C3750 ) \nC3504_=_C3715( C3504 C3715 ) C3504_=_C3745( C3504 C3745 ) C3504_=_C3754( C3504 C3754 ) C3504_=_C3819( C3504 C3819 ) C3504_=_C3834( C3504 C3834 ) C3504_=_C3969( C3504 C3969 ) \nC3504_=_C3970( C3504 C3970 ) C3504_=_C3971( C3504 C3971 ) C3504_=_C3972( C3504 C3972 ) C3715_=_C3745( C3715 C3745 ) C3715_=_C3754( C3715 C3754 ) C3715_=_C3819( C3715 C3819 ) \nC3715_=_C3834( C3715 C3834 ) C3715_=_C3969( C3715 C3969 ) C3715_=_C3970( C3715 C3970 ) C3715_=_C3971( C3715 C3971 ) C3715_=_C3972( C3715 C3972 ) C3732_=_C3740( C3732 C3740 ) \nC3732_=_C3741( C3732 C3741 ) C3732_=_C3742( C3732 C3742 ) C3732_=_C3743( C3732 C3743 ) C3732_=_C3744( C3732 C3744 ) C3732_=_C3745( C3732 C3745 ) C3732_=_C3746( C3732 C3746 ) \nC3732_=_C3747( C3732 C3747 ) C3732_=_C3748( C3732 C3748 ) C3732_=_C3749( C3732 C3749 ) C3732_=_C3750( C3732 C3750 ) C3740_=_C3741( C3740 C3741 ) C3740_=_C3742( C3740 C3742 ) \nC3740_=_C3743( C3740 C3743 ) C3740_=_C3744( C3740 C3744 ) C3740_=_C3745( C3740 C3745 ) C3740_=_C3746( C3740 C3746 ) C3740_=_C3747( C3740 C3747 ) C3740_=_C3748( C3740 C3748 ) \nC3740_=_C3749( C3740 C3749 ) C3740_=_C3750( C3740 C3750 ) C3741_=_C3742( C3741 C3742 ) C3741_=_C3743( C3741 C3743 ) C3741_=_C3744( C3741 C3744 ) C3741_=_C3745( C3741 C3745 ) \nC3741_=_C3746(</w:t>
      </w:r>
    </w:p>
    <w:p>
      <w:pPr>
        <w:pStyle w:val="PreformattedText"/>
        <w:bidi w:val="0"/>
        <w:spacing w:before="0" w:after="0"/>
        <w:jc w:val="left"/>
        <w:rPr/>
      </w:pPr>
      <w:r>
        <w:rPr/>
        <w:t xml:space="preserve"> </w:t>
      </w:r>
      <w:r>
        <w:rPr/>
        <w:t>C3741 C3746 ) C3741_=_C3747( C3741 C3747 ) C3741_=_C3748( C3741 C3748 ) C3741_=_C3749( C3741 C3749 ) C3741_=_C3750( C3741 C3750 ) C3742_=_C3743( C3742 C3743 ) \nC3742_=_C3744( C3742 C3744 ) C3742_=_C3745( C3742 C3745 ) C3742_=_C3746( C3742 C3746 ) C3742_=_C3747( C3742 C3747 ) C3742_=_C3748( C3742 C3748 ) C3742_=_C3749( C3742 C3749 ) \nC3742_=_C3750( C3742 C3750 ) C3743_=_C3744( C3743 C3744 ) C3743_=_C3745( C3743 C3745 ) C3743_=_C3746( C3743 C3746 ) C3743_=_C3747( C3743 C3747 ) C3743_=_C3748( C3743 C3748 ) \nC3743_=_C3749( C3743 C3749 ) C3743_=_C3750( C3743 C3750 ) C3744_=_C3745( C3744 C3745 ) C3744_=_C3746( C3744 C3746 ) C3744_=_C3747( C3744 C3747 ) C3744_=_C3748( C3744 C3748 ) \nC3744_=_C3749( C3744 C3749 ) C3744_=_C3750( C3744 C3750 ) C3745_=_C3746( C3745 C3746 ) C3745_=_C3747( C3745 C3747 ) C3745_=_C3748( C3745 C3748 ) C3745_=_C3749( C3745 C3749 ) \nC3745_=_C3750( C3745 C3750 ) C3745_=_C3754( C3745 C3754 ) C3745_=_C3819( C3745 C3819 ) C3745_=_C3834( C3745 C3834 ) C3745_=_C3969( C3745 C3969 ) C3745_=_C3970( C3745 C3970 ) \nC3745_=_C3971( C3745 C3971 ) C3745_=_C3972( C3745 C3972 ) C3746_=_C3747( C3746 C3747 ) C3746_=_C3748( C3746 C3748 ) C3746_=_C3749( C3746 C3749 ) C3746_=_C3750( C3746 C3750 ) \nC3747_=_C3748( C3747 C3748 ) C3747_=_C3749( C3747 C3749 ) C3747_=_C3750( C3747 C3750 ) C3748_=_C3749( C3748 C3749 ) C3748_=_C3750( C3748 C3750 ) C3749_=_C3750( C3749 C3750 ) \nC3750_=_C3972( C3750 C3972 ) C3754_=_C3819( C3754 C3819 ) C3754_=_C3834( C3754 C3834 ) C3754_=_C3969( C3754 C3969 ) C3754_=_C3970( C3754 C3970 ) C3754_=_C3971( C3754 C3971 ) \nC3754_=_C3972( C3754 C3972 ) C3819_=_C3834( C3819 C3834 ) C3819_=_C3969( C3819 C3969 ) C3819_=_C3970( C3819 C3970 ) C3819_=_C3971( C3819 C3971 ) C3819_=_C3972( C3819 C3972 ) \nC3834_=_C3969( C3834 C3969 ) C3834_=_C3970( C3834 C3970 ) C3834_=_C3971( C3834 C3971 ) C3834_=_C3972( C3834 C3972 ) C3969_=_C3970( C3969 C3970 ) C3969_=_C3971( C3969 C3971 ) \nC3969_=_C3972( C3969 C3972 ) C3970_=_C3971( C3970 C3971 ) C3970_=_C3972( C3970 C3972 ) C3971_=_C3972( C3971 C3972 ) "];135-&gt;210[label="102: C397 C407 C411 C424 C426 \nC830 C1170 C1265 C1268 C1269 C1270 \nC1272 C1273 C1274 C1275 C1276 C1277 \nC1278 C1279 C1280 C1281 C1282 C1284 \nC1285 C1287 C1288 C1289 C1290 C1291 \nC1292 C1293 C1300 C1308 C1310 C1331 \nC1387 C1413 C1461 C1693 C1702 C1825 \nC1834 C2032 C2040 C2042 C2122 C2285 \nC2286 C2287 C2288 C2289 C2290 C2291 \nC2292 C2293 C2294 C2296 C2297 C2298 \nC2299 C2301 C2302 C2303 C2304 C2305 \nC2306 C2471 C2477 C2559 C2574 C2724 \nC2796 C2970 C2989 C3073 C3089 C3091 \nC3159 C3191 C3323 C3328 C3349 C3504 \nC3715 C3732 C3740 C3741 C3742 C3743 \nC3744 C3746 C3747 C3748 C3749 C3750 \nC3754 C3819 C3834 C3969 C3970 C3971 \nC3972 \n1307: C397_=_C426 ,C397_=_C1265 ,C397_=_C1310 ,C397_=_C1387 ,C397_=_C1461 ,\nC397_=_C2042 ,C397_=_C2122 ,C397_=_C2477 ,C397_=_C2559 ,C397_=_C2574 ,C397_=_C2724 ,\nC397_=_C2796 ,C397_=_C2989 ,C397_=_C3091 ,C397_=_C3191 ,C397_=_C3328 ,C397_=_C3504 ,\nC397_=_C3715 ,C397_=_C3754 ,C397_=_C3819 ,C397_=_C3834 ,C397_=_C3969 ,C397_=_C3970 ,\nC397_=_C3971 ,C397_=_C3972 ,C407_=_C411 ,C407_=_C424 ,C407_=_C426 ,C407_=_C830 ,\nC407_=_C1170 ,C407_=_C1268 ,C407_=_C1269 ,C407_=_C1270 ,C407_=_C1272 ,C407_=_C1273 ,\nC407_=_C1274 ,C407_=_C1275 ,C407_=_C1276 ,C407_=_C1277 ,C407_=_C1278 ,C407_=_C1279 ,\nC407_=_C1280 ,C407_=_C1281 ,C407_=_C1282 ,C407_=_C1284 ,C407_=_C1285 ,C407_=_C1287 ,\nC407_=_C1288 ,C407_=_C1289 ,C407_=_C1290 ,C407_=_C1291 ,C407_=_C1292 ,C407_=_C1293 ,\nC411_=_C424 ,C411_=_C426 ,C411_=_C1300 ,C411_=_C1693 ,C411_=_C1834 ,C411_=_C2032 ,\nC411_=_C2285 ,C411_=_C2286 ,C411_=_C2287 ,C411_=_C2288 ,C411_=_C2289 ,C411_=_C2290 ,\nC411_=_C2291 ,C411_=_C2292 ,C411_=_C2293 ,C411_=_C2294 ,C411_=_C2296 ,C411_=_C2297 ,\nC411_=_C2298 ,C411_=_C2299 ,C411_=_C2301 ,C411_=_C2302 ,C411_=_C2303 ,C411_=_C2304 ,\nC411_=_C2305 ,C411_=_C2306 ,C424_=_C426 ,C424_=_C1308 ,C424_=_C1331 ,C424_=_C1413 ,\nC424_=_C1702 ,C424_=_C1825 ,C424_=_C2040 ,C424_=_C2471 ,C424_=_C2970 ,C424_=_C3073 ,\nC424_=_C3089 ,C424_=_C3159 ,C424_=_C3323 ,C424_=_C3349 ,C424_=_C3732 ,C424_=_C3740 ,\nC424_=_C3741 ,C424_=_C3742 ,C424_=_C3743 ,C424_=_C3744 ,C424_=_C3746 ,C424_=_C3747 ,\nC424_=_C3748 ,C424_=_C3749 ,C424_=_C3750 ,C426_=_C1265 ,C426_=_C1310 ,C426_=_C1387 ,\nC426_=_C1461 ,C426_=_C2042 ,C426_=_C2122 ,C426_=_C2477 ,C426_=_C2559 ,C426_=_C2574 ,\nC426_=_C2724 ,C426_=_C2796 ,C426_=_C2989 ,C426_=_C3091 ,C426_=_C3191 ,C426_=_C3328 ,\nC426_=_C3504 ,C426_=_C3715 ,C426_=_C3754 ,C426_=_C3819 ,C426_=_C3834 ,C426_=_C3969 ,\nC426_=_C3970 ,C426_=_C3971 ,C426_=_C3972 ,C830_=_C1170 ,C830_=_C1268 ,C830_=_C1269 ,\nC830_=_C1270 ,C830_=_C1272 ,C830_=_C1273 ,C830_=_C1274 ,C830_=_C1275 ,C830_=_C1276 ,\nC830_=_C1277 ,C830_=_C1278 ,C830_=_C1279 ,C830_=_C1280 ,C830_=_C1281 ,C830_=_C1282 ,\nC830_=_C1284 ,C830_=_C1285 ,C830_=_C1287 ,C830_=_C1288 ,C830_=_C1289 ,C830_=_C1290 ,\nC830_=_C1291 ,C830_=_C1292 ,C830_=_C1293 ,C1170_=_C1268 ,C1170_=_C1269 ,C1170_=_C1270 ,\nC1170_=_C1272 ,C1170_=_C1273 ,C1170_=_C1274 ,C1170_=_C1275 ,C1170_=_C1276 ,C1170_=_C1277 ,\nC1170_=_C1278 ,C1170_=_C1279 ,C1170_=_C1280 ,C1170_=_C1281 ,C1170_=_C1282 ,C1170_=_C1284 ,\nC1170_=_C1285 ,C1170_=_C1287 ,C1170_=_C1288 ,C1170_=_C1289 ,C1170_=_C1290 ,C1170_=_C1291 ,\nC1170_=_C1292 ,C1170_=_C1293 ,C1265_=_C1310 ,C1265_=_C1387 ,C1265_=_C1461 ,C1265_=_C2042 ,\nC1265_=_C2122 ,C1265_=_C2477 ,C1265_=_C2559 ,C1265_=_C2574 ,C1265_=_C2724 ,C1265_=_C2796 ,\nC1265_=_C2989 ,C1265_=_C3091 ,C1265_=_C3191 ,C1265_=_C3328 ,C1265_=_C3504 ,C1265_=_C3715 ,\nC1265_=_C3754 ,C1265_=_C3819 ,C1265_=_C3834 ,C1265_=_C3969 ,C1265_=_C3970 ,C1265_=_C3971 ,\nC1265_=_C3972 ,C1268_=_C1269 ,C1268_=_C1270 ,C1268_=_C1272 ,C1268_=_C1273 ,C1268_=_C1274 ,\nC1268_=_C1275 ,C1268_=_C1276 ,C1268_=_C1277 ,C1268_=_C1278 ,C1268_=_C1279 ,C1268_=_C1280 ,\nC1268_=_C1281 ,C1268_=_C1282 ,C1268_=_C1284 ,C1268_=_C1285 ,C1268_=_C1287 ,C1268_=_C1288 ,\nC1268_=_C1289 ,C1268_=_C1290 ,C1268_=_C1291 ,C1268_=_C1292 ,C1268_=_C1293 ,C1268_=_C1300 ,\nC1268_=_C1308 ,C1268_=_C1310 ,C1269_=_C1270 ,C1269_=_C1272 ,C1269_=_C1273 ,C1269_=_C1274 ,\nC1269_=_C1275 ,C1269_=_C1276 ,C1269_=_C1277 ,C1269_=_C1278 ,C1269_=_C1279 ,C1269_=_C1280 ,\nC1269_=_C1281 ,C1269_=_C1282 ,C1269_=_C1284 ,C1269_=_C1285 ,C1269_=_C1287 ,C1269_=_C1288 ,\nC1269_=_C1289 ,C1269_=_C1290 ,C1269_=_C1291 ,C1269_=_C1292 ,C1269_=_C1293 ,C1270_=_C1272 ,\nC1270_=_C1273 ,C1270_=_C1274 ,C1270_=_C1275 ,C1270_=_C1276 ,C1270_=_C1277 ,C1270_=_C1278 ,\nC1270_=_C1279 ,C1270_=_C1280 ,C1270_=_C1281 ,C1270_=_C1282 ,C1270_=_C1284 ,C1270_=_C1285 ,\nC1270_=_C1287 ,C1270_=_C1288 ,C1270_=_C1289 ,C1270_=_C1290 ,C1270_=_C1291 ,C1270_=_C1292 ,\nC1270_=_C1293 ,C1270_=_C2032 ,C1270_=_C2040 ,C1270_=_C2042 ,C1272_=_C1273 ,C1272_=_C1274 ,\nC1272_=_C1275 ,C1272_=_C1276 ,C1272_=_C1277 ,C1272_=_C1278 ,C1272_=_C1279 ,C1272_=_C1280 ,\nC1272_=_C1281 ,C1272_=_C1282 ,C1272_=_C1284 ,C1272_=_C1285 ,C1272_=_C1287 ,C1272_=_C1288 ,\nC1272_=_C1289 ,C1272_=_C1290 ,C1272_=_C1291 ,C1272_=_C1292 ,C1272_=_C1293 ,C1273_=_C1274 ,\nC1273_=_C1275 ,C1273_=_C1276 ,C1273_=_C1277 ,C1273_=_C1278 ,C1273_=_C1279 ,C1273_=_C1280 ,\nC1273_=_C1281 ,C1273_=_C1282 ,C1273_=_C1284 ,C1273_=_C1285 ,C1273_=_C1287 ,C1273_=_C1288 ,\nC1273_=_C1289 ,C1273_=_C1290 ,C1273_=_C1291 ,C1273_=_C1292 ,C1273_=_C1293 ,C1273_=_C2285 ,\nC1273_=_C2471 ,C1273_=_C2477 ,C1274_=_C1275 ,C1274_=_C1276 ,C1274_=_C1277 ,C1274_=_C1278 ,\nC1274_=_C1279 ,C1274_=_C1280 ,C1274_=_C1281 ,C1274_=_C1282 ,C1274_=_C1284 ,C1274_=_C1285 ,\nC1274_=_C1287 ,C1274_=_C1288 ,C1274_=_C1289 ,C1274_=_C1290 ,C1274_=_C1291 ,C1274_=_C1292 ,\nC1274_=_C1293 ,C1275_=_C1276 ,C1275_=_C1277 ,C1275_=_C1278 ,C1275_=_C1279 ,C1275_=_C1280 ,\nC1275_=_C1281 ,C1275_=_C1282 ,C1275_=_C1284 ,C1275_=_C1285 ,C1275_=_C1287 ,C1275_=_C1288 ,\nC1275_=_C1289 ,C1275_=_C1290 ,C1275_=_C1291 ,C1275_=_C1292 ,C1275_=_C1293 ,C1276_=_C1277 ,\nC1276_=_C1278 ,C1276_=_C1279 ,C1276_=_C1280 ,C1276_=_C1281 ,C1276_=_C1282 ,C1276_=_C1284 ,\nC1276_=_C1285 ,C1276_=_C1287 ,C1276_=_C1288 ,C1276_=_C1289 ,C1276_=_C1290 ,C1276_=_C1291 ,\nC1276_=_C1292 ,C1276_=_C1293 ,C1276_=_C2290 ,C1276_=_C3089 ,C1276_=_C3091 ,C1277_=_C1278 ,\nC1277_=_C1279 ,C1277_=_C1280 ,C1277_=_C1281 ,C1277_=_C1282 ,C1277_=_C1284 ,C1277_=_C1285 ,\nC1277_=_C1287 ,C1277_=_C1288 ,C1277_=_C1289 ,C1277_=_C1290 ,C1277_=_C1291 ,C1277_=_C1292 ,\nC1277_=_C1293 ,C1278_=_C1279 ,C1278_=_C1280 ,C1278_=_C1281 ,C1278_=_C1282 ,C1278_=_C1284 ,\nC1278_=_C1285 ,C1278_=_C1287 ,C1278_=_C1288 ,C1278_=_C1289 ,C1278_=_C1290 ,C1278_=_C1291 ,\nC1278_=_C1292 ,C1278_=_C1293 ,C1278_=_C2292 ,C1278_=_C3323 ,C1278_=_C3328 ,C1279_=_C1280 ,\nC1279_=_C1281 ,C1279_=_C1282 ,C1279_=_C1284 ,C1279_=_C1285 ,C1279_=_C1287 ,C1279_=_C1288 ,\nC1279_=_C1289 ,C1279_=_C1290 ,C1279_=_C1291 ,C1279_=_C1292 ,C1279_=_C1293 ,C1279_=_C3504 ,\nC1280_=_C1281 ,C1280_=_C1282 ,C1280_=_C1284 ,C1280_=_C1285 ,C1280_=_C1287 ,C1280_=_C1288 ,\nC1280_=_C1289 ,C1280_=_C1290 ,C1280_=_C1291 ,C1280_=_C1292 ,C1280_=_C1293 ,C1280_=_C2294 ,\nC1281_=_C1282 ,C1281_=_C1284 ,C1281_=_C1285 ,C1281_=_C1287 ,C1281_=_C1288 ,C1281_=_C1289 ,\nC1281_=_C1290 ,C1281_=_C1291 ,C1281_=_C1292 ,C1281_=_C1293 ,C1282_=_C1284 ,C1282_=_C1285 ,\nC1282_=_C1287 ,C1282_=_C1288 ,C1282_=_C1289 ,C1282_=_C1290 ,C1282_=_C1291 ,C1282_=_C1292 ,\nC1282_=_C1293 ,C1284_=_C1285 ,C1284_=_C1287 ,C1284_=_C1288 ,C1284_=_C1289 ,C1284_=_C1290 ,\nC1284_=_C1291 ,C1284_=_C1292 ,C1284_=_C1293 ,C1284_=_C2298 ,C1284_=_C3742 ,C1285_=_C1287 ,\nC1285_=_C1288 ,C1285_=_C1289 ,C1285_=_C1290 ,C1285_=_C1291 ,C1285_=_C1292 ,C1285_=_C1293 ,\nC1287_=_C1288 ,C1287_=_C1289 ,C1287_=_C1290 ,C1287_=_C1291 ,C1287_=_C1292 ,C1287_=_C1293 ,\nC1287_=_C3969 ,C1288_=_C1289 ,C1288_=_C1290 ,C1288_=_C1291 ,C1288_=_C1292 ,C1288_=_C1293 ,\nC1289_=_C1290 ,C1289_=_C1291 ,C1289_=_C1292 ,C1289_=_C1293 ,C1290_=_C1291 ,C1290_=_C1292 ,\nC1290_=_C1293 ,C1291_=_C1292 ,C1291_=_C1293 ,C1292_=_C1293 ,C1293_=_C2306 ,C1293_=_C3750 ,\nC1293_=_C3972 ,C1300_=_C1308 ,C1300_=_C1310 ,C1300_=_C1693 ,C1300_=_C1834 ,C1300_=_C2032 ,\nC1300_=_C2285</w:t>
      </w:r>
    </w:p>
    <w:p>
      <w:pPr>
        <w:pStyle w:val="PreformattedText"/>
        <w:bidi w:val="0"/>
        <w:spacing w:before="0" w:after="0"/>
        <w:jc w:val="left"/>
        <w:rPr/>
      </w:pPr>
      <w:r>
        <w:rPr/>
        <w:t xml:space="preserve"> </w:t>
      </w:r>
      <w:r>
        <w:rPr/>
        <w:t>,C1300_=_C2286 ,C1300_=_C2287 ,C1300_=_C2288 ,C1300_=_C2289 ,C1300_=_C2290 ,\nC1300_=_C2291 ,C1300_=_C2292 ,C1300_=_C2293 ,C1300_=_C2294 ,C1300_=_C2296 ,C1300_=_C2297 ,\nC1300_=_C2298 ,C1300_=_C2299 ,C1300_=_C2301 ,C1300_=_C2302 ,C1300_=_C2303 ,C1300_=_C2304 ,\nC1300_=_C2305 ,C1300_=_C2306 ,C1308_=_C1310 ,C1308_=_C1331 ,C1308_=_C1413 ,C1308_=_C1702 ,\nC1308_=_C1825 ,C1308_=_C2040 ,C1308_=_C2471 ,C1308_=_C2970 ,C1308_=_C3073 ,C1308_=_C3089 ,\nC1308_=_C3159 ,C1308_=_C3323 ,C1308_=_C3349 ,C1308_=_C3732 ,C1308_=_C3740 ,C1308_=_C3741 ,\nC1308_=_C3742 ,C1308_=_C3743 ,C1308_=_C3744 ,C1308_=_C3746 ,C1308_=_C3747 ,C1308_=_C3748 ,\nC1308_=_C3749 ,C1308_=_C3750 ,C1310_=_C1387 ,C1310_=_C1461 ,C1310_=_C2042 ,C1310_=_C2122 ,\nC1310_=_C2477 ,C1310_=_C2559 ,C1310_=_C2574 ,C1310_=_C2724 ,C1310_=_C2796 ,C1310_=_C2989 ,\nC1310_=_C3091 ,C1310_=_C3191 ,C1310_=_C3328 ,C1310_=_C3504 ,C1310_=_C3715 ,C1310_=_C3754 ,\nC1310_=_C3819 ,C1310_=_C3834 ,C1310_=_C3969 ,C1310_=_C3970 ,C1310_=_C3971 ,C1310_=_C3972 ,\nC1331_=_C1413 ,C1331_=_C1702 ,C1331_=_C1825 ,C1331_=_C2040 ,C1331_=_C2471 ,C1331_=_C2970 ,\nC1331_=_C3073 ,C1331_=_C3089 ,C1331_=_C3159 ,C1331_=_C3323 ,C1331_=_C3349 ,C1331_=_C3732 ,\nC1331_=_C3740 ,C1331_=_C3741 ,C1331_=_C3742 ,C1331_=_C3743 ,C1331_=_C3744 ,C1331_=_C3746 ,\nC1331_=_C3747 ,C1331_=_C3748 ,C1331_=_C3749 ,C1331_=_C3750 ,C1387_=_C1461 ,C1387_=_C2042 ,\nC1387_=_C2122 ,C1387_=_C2477 ,C1387_=_C2559 ,C1387_=_C2574 ,C1387_=_C2724 ,C1387_=_C2796 ,\nC1387_=_C2989 ,C1387_=_C3091 ,C1387_=_C3191 ,C1387_=_C3328 ,C1387_=_C3504 ,C1387_=_C3715 ,\nC1387_=_C3754 ,C1387_=_C3819 ,C1387_=_C3834 ,C1387_=_C3969 ,C1387_=_C3970 ,C1387_=_C3971 ,\nC1387_=_C3972 ,C1413_=_C1702 ,C1413_=_C1825 ,C1413_=_C2040 ,C1413_=_C2471 ,C1413_=_C2970 ,\nC1413_=_C3073 ,C1413_=_C3089 ,C1413_=_C3159 ,C1413_=_C3323 ,C1413_=_C3349 ,C1413_=_C3732 ,\nC1413_=_C3740 ,C1413_=_C3741 ,C1413_=_C3742 ,C1413_=_C3743 ,C1413_=_C3744 ,C1413_=_C3746 ,\nC1413_=_C3747 ,C1413_=_C3748 ,C1413_=_C3749 ,C1413_=_C3750 ,C1461_=_C2042 ,C1461_=_C2122 ,\nC1461_=_C2477 ,C1461_=_C2559 ,C1461_=_C2574 ,C1461_=_C2724 ,C1461_=_C2796 ,C1461_=_C2989 ,\nC1461_=_C3091 ,C1461_=_C3191 ,C1461_=_C3328 ,C1461_=_C3504 ,C1461_=_C3715 ,C1461_=_C3754 ,\nC1461_=_C3819 ,C1461_=_C3834 ,C1461_=_C3969 ,C1461_=_C3970 ,C1461_=_C3971 ,C1461_=_C3972 ,\nC1693_=_C1702 ,C1693_=_C1834 ,C1693_=_C2032 ,C1693_=_C2285 ,C1693_=_C2286 ,C1693_=_C2287 ,\nC1693_=_C2288 ,C1693_=_C2289 ,C1693_=_C2290 ,C1693_=_C2291 ,C1693_=_C2292 ,C1693_=_C2293 ,\nC1693_=_C2294 ,C1693_=_C2296 ,C1693_=_C2297 ,C1693_=_C2298 ,C1693_=_C2299 ,C1693_=_C2301 ,\nC1693_=_C2302 ,C1693_=_C2303 ,C1693_=_C2304 ,C1693_=_C2305 ,C1693_=_C2306 ,C1702_=_C1825 ,\nC1702_=_C2040 ,C1702_=_C2471 ,C1702_=_C2970 ,C1702_=_C3073 ,C1702_=_C3089 ,C1702_=_C3159 ,\nC1702_=_C3323 ,C1702_=_C3349 ,C1702_=_C3732 ,C1702_=_C3740 ,C1702_=_C3741 ,C1702_=_C3742 ,\nC1702_=_C3743 ,C1702_=_C3744 ,C1702_=_C3746 ,C1702_=_C3747 ,C1702_=_C3748 ,C1702_=_C3749 ,\nC1702_=_C3750 ,C1825_=_C2040 ,C1825_=_C2471 ,C1825_=_C2970 ,C1825_=_C3073 ,C1825_=_C3089 ,\nC1825_=_C3159 ,C1825_=_C3323 ,C1825_=_C3349 ,C1825_=_C3732 ,C1825_=_C3740 ,C1825_=_C3741 ,\nC1825_=_C3742 ,C1825_=_C3743 ,C1825_=_C3744 ,C1825_=_C3746 ,C1825_=_C3747 ,C1825_=_C3748 ,\nC1825_=_C3749 ,C1825_=_C3750 ,C1834_=_C2032 ,C1834_=_C2285 ,C1834_=_C2286 ,C1834_=_C2287 ,\nC1834_=_C2288 ,C1834_=_C2289 ,C1834_=_C2290 ,C1834_=_C2291 ,C1834_=_C2292 ,C1834_=_C2293 ,\nC1834_=_C2294 ,C1834_=_C2296 ,C1834_=_C2297 ,C1834_=_C2298 ,C1834_=_C2299 ,C1834_=_C2301 ,\nC1834_=_C2302 ,C1834_=_C2303 ,C1834_=_C2304 ,C1834_=_C2305 ,C1834_=_C2306 ,C2032_=_C2040 ,\nC2032_=_C2042 ,C2032_=_C2285 ,C2032_=_C2286 ,C2032_=_C2287 ,C2032_=_C2288 ,C2032_=_C2289 ,\nC2032_=_C2290 ,C2032_=_C2291 ,C2032_=_C2292 ,C2032_=_C2293 ,C2032_=_C2294 ,C2032_=_C2296 ,\nC2032_=_C2297 ,C2032_=_C2298 ,C2032_=_C2299 ,C2032_=_C2301 ,C2032_=_C2302 ,C2032_=_C2303 ,\nC2032_=_C2304 ,C2032_=_C2305 ,C2032_=_C2306 ,C2040_=_C2042 ,C2040_=_C2471 ,C2040_=_C2970 ,\nC2040_=_C3073 ,C2040_=_C3089 ,C2040_=_C3159 ,C2040_=_C3323 ,C2040_=_C3349 ,C2040_=_C3732 ,\nC2040_=_C3740 ,C2040_=_C3741 ,C2040_=_C3742 ,C2040_=_C3743 ,C2040_=_C3744 ,C2040_=_C3746 ,\nC2040_=_C3747 ,C2040_=_C3748 ,C2040_=_C3749 ,C2040_=_C3750 ,C2042_=_C2122 ,C2042_=_C2477 ,\nC2042_=_C2559 ,C2042_=_C2574 ,C2042_=_C2724 ,C2042_=_C2796 ,C2042_=_C2989 ,C2042_=_C3091 ,\nC2042_=_C3191 ,C2042_=_C3328 ,C2042_=_C3504 ,C2042_=_C3715 ,C2042_=_C3754 ,C2042_=_C3819 ,\nC2042_=_C3834 ,C2042_=_C3969 ,C2042_=_C3970 ,C2042_=_C3971 ,C2042_=_C3972 ,C2122_=_C2477 ,\nC2122_=_C2559 ,C2122_=_C2574 ,C2122_=_C2724 ,C2122_=_C2796 ,C2122_=_C2989 ,C2122_=_C3091 ,\nC2122_=_C3191 ,C2122_=_C3328 ,C2122_=_C3504 ,C2122_=_C3715 ,C2122_=_C3754 ,C2122_=_C3819 ,\nC2122_=_C3834 ,C2122_=_C3969 ,C2122_=_C3970 ,C2122_=_C3971 ,C2122_=_C3972 ,C2285_=_C2286 ,\nC2285_=_C2287 ,C2285_=_C2288 ,C2285_=_C2289 ,C2285_=_C2290 ,C2285_=_C2291 ,C2285_=_C2292 ,\nC2285_=_C2293 ,C2285_=_C2294 ,C2285_=_C2296 ,C2285_=_C2297 ,C2285_=_C2298 ,C2285_=_C2299 ,\nC2285_=_C2301 ,C2285_=_C2302 ,C2285_=_C2303 ,C2285_=_C2304 ,C2285_=_C2305 ,C2285_=_C2306 ,\nC2285_=_C2471 ,C2285_=_C2477 ,C2286_=_C2287 ,C2286_=_C2288 ,C2286_=_C2289 ,C2286_=_C2290 ,\nC2286_=_C2291 ,C2286_=_C2292 ,C2286_=_C2293 ,C2286_=_C2294 ,C2286_=_C2296 ,C2286_=_C2297 ,\nC2286_=_C2298 ,C2286_=_C2299 ,C2286_=_C2301 ,C2286_=_C2302 ,C2286_=_C2303 ,C2286_=_C2304 ,\nC2286_=_C2305 ,C2286_=_C2306 ,C2287_=_C2288 ,C2287_=_C2289 ,C2287_=_C2290 ,C2287_=_C2291 ,\nC2287_=_C2292 ,C2287_=_C2293 ,C2287_=_C2294 ,C2287_=_C2296 ,C2287_=_C2297 ,C2287_=_C2298 ,\nC2287_=_C2299 ,C2287_=_C2301 ,C2287_=_C2302 ,C2287_=_C2303 ,C2287_=_C2304 ,C2287_=_C2305 ,\nC2287_=_C2306 ,C2288_=_C2289 ,C2288_=_C2290 ,C2288_=_C2291 ,C2288_=_C2292 ,C2288_=_C2293 ,\nC2288_=_C2294 ,C2288_=_C2296 ,C2288_=_C2297 ,C2288_=_C2298 ,C2288_=_C2299 ,C2288_=_C2301 ,\nC2288_=_C2302 ,C2288_=_C2303 ,C2288_=_C2304 ,C2288_=_C2305 ,C2288_=_C2306 ,C2288_=_C2970 ,\nC2289_=_C2290 ,C2289_=_C2291 ,C2289_=_C2292 ,C2289_=_C2293 ,C2289_=_C2294 ,C2289_=_C2296 ,\nC2289_=_C2297 ,C2289_=_C2298 ,C2289_=_C2299 ,C2289_=_C2301 ,C2289_=_C2302 ,C2289_=_C2303 ,\nC2289_=_C2304 ,C2289_=_C2305 ,C2289_=_C2306 ,C2289_=_C3073 ,C2290_=_C2291 ,C2290_=_C2292 ,\nC2290_=_C2293 ,C2290_=_C2294 ,C2290_=_C2296 ,C2290_=_C2297 ,C2290_=_C2298 ,C2290_=_C2299 ,\nC2290_=_C2301 ,C2290_=_C2302 ,C2290_=_C2303 ,C2290_=_C2304 ,C2290_=_C2305 ,C2290_=_C2306 ,\nC2290_=_C3089 ,C2290_=_C3091 ,C2291_=_C2292 ,C2291_=_C2293 ,C2291_=_C2294 ,C2291_=_C2296 ,\nC2291_=_C2297 ,C2291_=_C2298 ,C2291_=_C2299 ,C2291_=_C2301 ,C2291_=_C2302 ,C2291_=_C2303 ,\nC2291_=_C2304 ,C2291_=_C2305 ,C2291_=_C2306 ,C2291_=_C3159 ,C2292_=_C2293 ,C2292_=_C2294 ,\nC2292_=_C2296 ,C2292_=_C2297 ,C2292_=_C2298 ,C2292_=_C2299 ,C2292_=_C2301 ,C2292_=_C2302 ,\nC2292_=_C2303 ,C2292_=_C2304 ,C2292_=_C2305 ,C2292_=_C2306 ,C2292_=_C3323 ,C2292_=_C3328 ,\nC2293_=_C2294 ,C2293_=_C2296 ,C2293_=_C2297 ,C2293_=_C2298 ,C2293_=_C2299 ,C2293_=_C2301 ,\nC2293_=_C2302 ,C2293_=_C2303 ,C2293_=_C2304 ,C2293_=_C2305 ,C2293_=_C2306 ,C2294_=_C2296 ,\nC2294_=_C2297 ,C2294_=_C2298 ,C2294_=_C2299 ,C2294_=_C2301 ,C2294_=_C2302 ,C2294_=_C2303 ,\nC2294_=_C2304 ,C2294_=_C2305 ,C2294_=_C2306 ,C2296_=_C2297 ,C2296_=_C2298 ,C2296_=_C2299 ,\nC2296_=_C2301 ,C2296_=_C2302 ,C2296_=_C2303 ,C2296_=_C2304 ,C2296_=_C2305 ,C2296_=_C2306 ,\nC2296_=_C3834 ,C2297_=_C2298 ,C2297_=_C2299 ,C2297_=_C2301 ,C2297_=_C2302 ,C2297_=_C2303 ,\nC2297_=_C2304 ,C2297_=_C2305 ,C2297_=_C2306 ,C2297_=_C3741 ,C2298_=_C2299 ,C2298_=_C2301 ,\nC2298_=_C2302 ,C2298_=_C2303 ,C2298_=_C2304 ,C2298_=_C2305 ,C2298_=_C2306 ,C2298_=_C3742 ,\nC2299_=_C2301 ,C2299_=_C2302 ,C2299_=_C2303 ,C2299_=_C2304 ,C2299_=_C2305 ,C2299_=_C2306 ,\nC2299_=_C3743 ,C2301_=_C2302 ,C2301_=_C2303 ,C2301_=_C2304 ,C2301_=_C2305 ,C2301_=_C2306 ,\nC2302_=_C2303 ,C2302_=_C2304 ,C2302_=_C2305 ,C2302_=_C2306 ,C2302_=_C3746 ,C2303_=_C2304 ,\nC2303_=_C2305 ,C2303_=_C2306 ,C2304_=_C2305 ,C2304_=_C2306 ,C2304_=_C3747 ,C2305_=_C2306 ,\nC2306_=_C3750 ,C2306_=_C3972 ,C2471_=_C2477 ,C2471_=_C2970 ,C2471_=_C3073 ,C2471_=_C3089 ,\nC2471_=_C3159 ,C2471_=_C3323 ,C2471_=_C3349 ,C2471_=_C3732 ,C2471_=_C3740 ,C2471_=_C3741 ,\nC2471_=_C3742 ,C2471_=_C3743 ,C2471_=_C3744 ,C2471_=_C3746 ,C2471_=_C3747 ,C2471_=_C3748 ,\nC2471_=_C3749 ,C2471_=_C3750 ,C2477_=_C2559 ,C2477_=_C2574 ,C2477_=_C2724 ,C2477_=_C2796 ,\nC2477_=_C2989 ,C2477_=_C3091 ,C2477_=_C3191 ,C2477_=_C3328 ,C2477_=_C3504 ,C2477_=_C3715 ,\nC2477_=_C3754 ,C2477_=_C3819 ,C2477_=_C3834 ,C2477_=_C3969 ,C2477_=_C3970 ,C2477_=_C3971 ,\nC2477_=_C3972 ,C2559_=_C2574 ,C2559_=_C2724 ,C2559_=_C2796 ,C2559_=_C2989 ,C2559_=_C3091 ,\nC2559_=_C3191 ,C2559_=_C3328 ,C2559_=_C3504 ,C2559_=_C3715 ,C2559_=_C3754 ,C2559_=_C3819 ,\nC2559_=_C3834 ,C2559_=_C3969 ,C2559_=_C3970 ,C2559_=_C3971 ,C2559_=_C3972 ,C2574_=_C2724 ,\nC2574_=_C2796 ,C2574_=_C2989 ,C2574_=_C3091 ,C2574_=_C3191 ,C2574_=_C3328 ,C2574_=_C3504 ,\nC2574_=_C3715 ,C2574_=_C3754 ,C2574_=_C3819 ,C2574_=_C3834 ,C2574_=_C3969 ,C2574_=_C3970 ,\nC2574_=_C3971 ,C2574_=_C3972 ,C2724_=_C2796 ,C2724_=_C2989 ,C2724_=_C3091 ,C2724_=_C3191 ,\nC2724_=_C3328 ,C2724_=_C3504 ,C2724_=_C3715 ,C2724_=_C3754 ,C2724_=_C3819 ,C2724_=_C3834 ,\nC2724_=_C3969 ,C2724_=_C3970 ,C2724_=_C3971 ,C2724_=_C3972 ,C2796_=_C2989 ,C2796_=_C3091 ,\nC2796_=_C3191 ,C2796_=_C3328 ,C2796_=_C3504 ,C2796_=_C3715 ,C2796_=_C3754 ,C2796_=_C3819 ,\nC2796_=_C3834 ,C2796_=_C3969 ,C2796_=_C3970 ,C2796_=_C3971 ,C2796_=_C3972 ,C2970_=_C3073 ,\nC2970_=_C3089 ,C2970_=_C3159 ,C2970_=_C3323 ,C2970_=_C3349 ,C2970_=_C3732 ,C2970_=_C3740 ,\nC2970_=_C3741 ,C2970_=_C3742 ,C2970_=_C3743 ,C2970_=_C3744 ,C2970_=_C3746 ,C2970_=_C3747 ,\nC2970_=_C3748 ,C2970_=_C3749 ,C2970_=_C3750 ,C2989_=_C3091 ,C2989_=_C3191 ,C2989_=_C3328 ,\nC2989_=_C3504 ,C2989_=_C3715 ,C2989_=_C3754 ,C2989_=_C3819 ,C2989_=_C3834 ,C2989_=_C3969 ,\nC2989_=_C3970 ,C2989_=_C3971 ,C2989_=_C3972 ,C3073_=_C3089 ,C3073_=_C3159 ,C3073_=_C3323 ,\nC3073_=_C3349 ,C3073_=_C3732 ,C3073_=_C3740 ,C3073_=_C3741 ,C3073_=_C3742</w:t>
      </w:r>
    </w:p>
    <w:p>
      <w:pPr>
        <w:pStyle w:val="PreformattedText"/>
        <w:bidi w:val="0"/>
        <w:spacing w:before="0" w:after="0"/>
        <w:jc w:val="left"/>
        <w:rPr/>
      </w:pPr>
      <w:r>
        <w:rPr/>
        <w:t xml:space="preserve"> </w:t>
      </w:r>
      <w:r>
        <w:rPr/>
        <w:t>,C3073_=_C3743 ,\nC3073_=_C3744 ,C3073_=_C3746 ,C3073_=_C3747 ,C3073_=_C3748 ,C3073_=_C3749 ,C3073_=_C3750 ,\nC3089_=_C3091 ,C3089_=_C3159 ,C3089_=_C3323 ,C3089_=_C3349 ,C3089_=_C3732 ,C3089_=_C3740 ,\nC3089_=_C3741 ,C3089_=_C3742 ,C3089_=_C3743 ,C3089_=_C3744 ,C3089_=_C3746 ,C3089_=_C3747 ,\nC3089_=_C3748 ,C3089_=_C3749 ,C3089_=_C3750 ,C3091_=_C3191 ,C3091_=_C3328 ,C3091_=_C3504 ,\nC3091_=_C3715 ,C3091_=_C3754 ,C3091_=_C3819 ,C3091_=_C3834 ,C3091_=_C3969 ,C3091_=_C3970 ,\nC3091_=_C3971 ,C3091_=_C3972 ,C3159_=_C3323 ,C3159_=_C3349 ,C3159_=_C3732 ,C3159_=_C3740 ,\nC3159_=_C3741 ,C3159_=_C3742 ,C3159_=_C3743 ,C3159_=_C3744 ,C3159_=_C3746 ,C3159_=_C3747 ,\nC3159_=_C3748 ,C3159_=_C3749 ,C3159_=_C3750 ,C3191_=_C3328 ,C3191_=_C3504 ,C3191_=_C3715 ,\nC3191_=_C3754 ,C3191_=_C3819 ,C3191_=_C3834 ,C3191_=_C3969 ,C3191_=_C3970 ,C3191_=_C3971 ,\nC3191_=_C3972 ,C3323_=_C3328 ,C3323_=_C3349 ,C3323_=_C3732 ,C3323_=_C3740 ,C3323_=_C3741 ,\nC3323_=_C3742 ,C3323_=_C3743 ,C3323_=_C3744 ,C3323_=_C3746 ,C3323_=_C3747 ,C3323_=_C3748 ,\nC3323_=_C3749 ,C3323_=_C3750 ,C3328_=_C3504 ,C3328_=_C3715 ,C3328_=_C3754 ,C3328_=_C3819 ,\nC3328_=_C3834 ,C3328_=_C3969 ,C3328_=_C3970 ,C3328_=_C3971 ,C3328_=_C3972 ,C3349_=_C3732 ,\nC3349_=_C3740 ,C3349_=_C3741 ,C3349_=_C3742 ,C3349_=_C3743 ,C3349_=_C3744 ,C3349_=_C3746 ,\nC3349_=_C3747 ,C3349_=_C3748 ,C3349_=_C3749 ,C3349_=_C3750 ,C3504_=_C3715 ,C3504_=_C3754 ,\nC3504_=_C3819 ,C3504_=_C3834 ,C3504_=_C3969 ,C3504_=_C3970 ,C3504_=_C3971 ,C3504_=_C3972 ,\nC3715_=_C3754 ,C3715_=_C3819 ,C3715_=_C3834 ,C3715_=_C3969 ,C3715_=_C3970 ,C3715_=_C3971 ,\nC3715_=_C3972 ,C3732_=_C3740 ,C3732_=_C3741 ,C3732_=_C3742 ,C3732_=_C3743 ,C3732_=_C3744 ,\nC3732_=_C3746 ,C3732_=_C3747 ,C3732_=_C3748 ,C3732_=_C3749 ,C3732_=_C3750 ,C3740_=_C3741 ,\nC3740_=_C3742 ,C3740_=_C3743 ,C3740_=_C3744 ,C3740_=_C3746 ,C3740_=_C3747 ,C3740_=_C3748 ,\nC3740_=_C3749 ,C3740_=_C3750 ,C3741_=_C3742 ,C3741_=_C3743 ,C3741_=_C3744 ,C3741_=_C3746 ,\nC3741_=_C3747 ,C3741_=_C3748 ,C3741_=_C3749 ,C3741_=_C3750 ,C3742_=_C3743 ,C3742_=_C3744 ,\nC3742_=_C3746 ,C3742_=_C3747 ,C3742_=_C3748 ,C3742_=_C3749 ,C3742_=_C3750 ,C3743_=_C3744 ,\nC3743_=_C3746 ,C3743_=_C3747 ,C3743_=_C3748 ,C3743_=_C3749 ,C3743_=_C3750 ,C3744_=_C3746 ,\nC3744_=_C3747 ,C3744_=_C3748 ,C3744_=_C3749 ,C3744_=_C3750 ,C3746_=_C3747 ,C3746_=_C3748 ,\nC3746_=_C3749 ,C3746_=_C3750 ,C3747_=_C3748 ,C3747_=_C3749 ,C3747_=_C3750 ,C3748_=_C3749 ,\nC3748_=_C3750 ,C3749_=_C3750 ,C3750_=_C3972 ,C3754_=_C3819 ,C3754_=_C3834 ,C3754_=_C3969 ,\nC3754_=_C3970 ,C3754_=_C3971 ,C3754_=_C3972 ,C3819_=_C3834 ,C3819_=_C3969 ,C3819_=_C3970 ,\nC3819_=_C3971 ,C3819_=_C3972 ,C3834_=_C3969 ,C3834_=_C3970 ,C3834_=_C3971 ,C3834_=_C3972 ,\nC3969_=_C3970 ,C3969_=_C3971 ,C3969_=_C3972 ,C3970_=_C3971 ,C3970_=_C3972 ,C3971_=_C3972 ,"];211[shape=box, label="id:211 level: 6\n103: C482 C483 C484 C485 C486 \nC487 C488 C489 C490 C491 C492 \nC493 C494 C495 C496 C497 C498 \nC499 C500 C502 C503 C504 C505 \nC506 C507 C508 C509 C529 C867 \nC873 C874 C970 C1022 C1073 C1117 \nC1360 C1541 C1546 C1548 C1568 C1652 \nC1753 C1760 C1761 C1850 C1870 C2015 \nC2093 C2202 C2206 C2209 C2224 C2315 \nC2458 C2475 C2491 C2586 C2627 C2706 \nC2755 C2870 C2959 C3023 C3105 C3128 \nC3145 C3160 C3171 C3174 C3202 C3215 \nC3216 C3217 C3219 C3220 C3221 C3222 \nC3223 C3224 C3225 C3226 C3227 C3228 \nC3229 C3373 C3592 C3696 C3711 C3772 \nC3785 C3786 C3787 C3788 C3789 C3790 \nC3848 C3849 C3850 C3851 C3852 C3853 \nC3854 C3855 \n1419: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2( C482 C502 ) C482_=_C503( C482 C503 ) C482_=_C504( C482 C504 ) C482_=_C505( C482 C505 ) C482_=_C506( C482 C506 ) \nC482_=_C507( C482 C507 ) C482_=_C508( C482 C508 ) C482_=_C509( C482 C509 ) C483_=_C484( C483 C484 ) C483_=_C485( C483 C485 ) C483_=_C486( C483 C486 ) \nC483_=_C487( C483 C487 ) C483_=_C488( C483 C488 ) C483_=_C489( C483 C489 ) C483_=_C490( C483 C490 ) C483_=_C491( C483 C491 ) C483_=_C492( C483 C492 ) \nC483_=_C493( C483 C493 ) C483_=_C494( C483 C494 ) C483_=_C495( C483 C495 ) C483_=_C496( C483 C496 ) C483_=_C497( C483 C497 ) C483_=_C498( C483 C498 ) \nC483_=_C499( C483 C499 ) C483_=_C500( C483 C500 ) C483_=_C502( C483 C502 ) C483_=_C503( C483 C503 ) C483_=_C504( C483 C504 ) C483_=_C505( C483 C505 ) \nC483_=_C506( C483 C506 ) C483_=_C507( C483 C507 ) C483_=_C508( C483 C508 ) C483_=_C509( C483 C509 ) C483_=_C867( C483 C867 ) C483_=_C873( C483 C873 ) \nC483_=_C874( C483 C874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2( C484 C502 ) \nC484_=_C503( C484 C503 ) C484_=_C504( C484 C504 ) C484_=_C505( C484 C505 ) C484_=_C506( C484 C506 ) C484_=_C507( C484 C507 ) C484_=_C508( C484 C508 ) \nC484_=_C509( C484 C509 ) C485_=_C486( C485 C486 ) C485_=_C487( C485 C487 ) C485_=_C488( C485 C488 ) C485_=_C489( C485 C489 ) C485_=_C490( C485 C490 ) \nC485_=_C491( C485 C491 ) C485_=_C492( C485 C492 ) C485_=_C493( C485 C493 ) C485_=_C494( C485 C494 ) C485_=_C495( C485 C495 ) C485_=_C496( C485 C496 ) \nC485_=_C497( C485 C497 ) C485_=_C498( C485 C498 ) C485_=_C499( C485 C499 ) C485_=_C500( C485 C500 ) C485_=_C502( C485 C502 ) C485_=_C503( C485 C503 ) \nC485_=_C504( C485 C504 ) C485_=_C505( C485 C505 ) C485_=_C506( C485 C506 ) C485_=_C507( C485 C507 ) C485_=_C508( C485 C508 ) C485_=_C509( C485 C509 ) \nC486_=_C487( C486 C487 ) C486_=_C488( C486 C488 ) C486_=_C489( C486 C489 ) C486_=_C490( C486 C490 ) C486_=_C491( C486 C491 ) C486_=_C492( C486 C492 ) \nC486_=_C493( C486 C493 ) C486_=_C494( C486 C494 ) C486_=_C495( C486 C495 ) C486_=_C496( C486 C496 ) C486_=_C497( C486 C497 ) C486_=_C498( C486 C498 ) \nC486_=_C499( C486 C499 ) C486_=_C500( C486 C500 ) C486_=_C502( C486 C502 ) C486_=_C503( C486 C503 ) C486_=_C504( C486 C504 ) C486_=_C505( C486 C505 ) \nC486_=_C506( C486 C506 ) C486_=_C507( C486 C507 ) C486_=_C508( C486 C508 ) C486_=_C509( C486 C509 ) C487_=_C488( C487 C488 ) C487_=_C489( C487 C489 ) \nC487_=_C490( C487 C490 ) C487_=_C491( C487 C491 ) C487_=_C492( C487 C492 ) C487_=_C493( C487 C493 ) C487_=_C494( C487 C494 ) C487_=_C495( C487 C495 ) \nC487_=_C496( C487 C496 ) C487_=_C497( C487 C497 ) C487_=_C498( C487 C498 ) C487_=_C499( C487 C499 ) C487_=_C500( C487 C500 ) C487_=_C502( C487 C502 ) \nC487_=_C503( C487 C503 ) C487_=_C504( C487 C504 ) C487_=_C505( C487 C505 ) C487_=_C506( C487 C506 ) C487_=_C507( C487 C507 ) C487_=_C508( C487 C508 ) \nC487_=_C509( C487 C509 ) C487_=_C1541( C487 C1541 ) C487_=_C1546( C487 C1546 ) C487_=_C1548( C487 C1548 ) C488_=_C489( C488 C489 ) C488_=_C490( C488 C490 ) \nC488_=_C491( C488 C491 ) C488_=_C492( C488 C492 ) C488_=_C493( C488 C493 ) C488_=_C494( C488 C494 ) C488_=_C495( C488 C495 ) C488_=_C496( C488 C496 ) \nC488_=_C497( C488 C497 ) C488_=_C498( C488 C498 ) C488_=_C499( C488 C499 ) C488_=_C500( C488 C500 ) C488_=_C502( C488 C502 ) C488_=_C503( C488 C503 ) \nC488_=_C504( C488 C504 ) C488_=_C505( C488 C505 ) C488_=_C506( C488 C506 ) C488_=_C507( C488 C507 ) C488_=_C508( C488 C508 ) C488_=_C509( C488 C509 ) \nC488_=_C1753( C488 C1753 ) C488_=_C1760( C488 C1760 ) C488_=_C1761( C488 C1761 ) C489_=_C490( C489 C490 ) C489_=_C491( C489 C491 ) C489_=_C492( C489 C492 ) \nC489_=_C493( C489 C493 ) C489_=_C494( C489 C494 ) C489_=_C495( C489 C495 ) C489_=_C496( C489 C496 ) C489_=_C497( C489 C497 ) C489_=_C498( C489 C498 ) \nC489_=_C499( C489 C499 ) C489_=_C500( C489 C500 ) C489_=_C502( C489 C502 ) C489_=_C503( C489 C503 ) C489_=_C504( C489 C504 ) C489_=_C505( C489 C505 ) \nC489_=_C506( C489 C506 ) C489_=_C507( C489 C507 ) C489_=_C508( C489 C508 ) C489_=_C509( C489 C509 ) C490_=_C491( C490 C491 ) C490_=_C492( C490 C492 ) \nC490_=_C493( C490 C493 ) C490_=_C494( C490 C494 ) C490_=_C495( C490 C495 ) C490_=_C496( C490 C496 ) C490_=_C497( C490 C497 ) C490_=_C498( C490 C498 ) \nC490_=_C499( C490 C499 ) C490_=_C500( C490 C500 ) C490_=_C502( C490 C502 ) C490_=_C503( C490 C503 ) C490_=_C504( C490 C504 ) C490_=_C505( C490 C505 ) \nC490_=_C506( C490 C506 ) C490_=_C507( C490 C507 ) C490_=_C508( C490 C508 ) C490_=_C509( C490 C509 ) C490_=_C2093( C490 C2093 ) C491_=_C492( C491 C492 ) \nC491_=_C493( C491 C493 ) C491_=_C494( C491 C494 ) C491_=_C495( C491 C495 ) C491_=_C496( C491 C496 ) C491_=_C497( C491 C497 ) C491_=_C498( C491 C498 ) \nC491_=_C499( C491 C499 ) C491_=_C500( C491 C500 ) C491_=_C502( C491 C502 ) C491_=_C503( C491 C503 ) C491_=_C504( C491 C504 ) C491_=_C505( C491 C505 ) \nC491_=_C506( C491 C506 ) C491_=_C507( C491 C507 ) C491_=_C508( C491 C508 ) C491_=_C509( C491 C509 ) C491_=_C2202( C491 C2202 ) C491_=_C2206( C491 C2206 ) \nC491_=_C2209( C491 C2209 ) C492_=_C493( C492 C493 ) C492_=_C494( C492 C494 ) C492_=_C495( C492 C495 ) C492_=_C496( C492 C496 ) C492_=_C497( C492 C497 ) \nC492_=_C498( C492 C498 ) C492_=_C499( C492 C499 ) C492_=_C500( C492 C500 ) C492_=_C502( C492 C502 ) C492_=_C503( C492 C503 ) C492_=_C504( C492 C504 ) \nC492_=_C505( C492 C505 ) C492_=_C506( C492 C506 ) C492_=_C507( C492 C507 ) C492_=_C508( C492 C508 ) C492_=_C509( C492 C509 ) C492_=_C2315( C492 C2315 ) \nC493_=_C494( C493 C494 ) C493_=_C495( C493 C495 ) C493_=_C496( C493 C496 ) C493_=_C497( C493 C497 ) C493_=_C498( C493 C498 ) C493_=_C499( C493 C499 ) \nC493_=_C500( C493 C500 ) C493_=_C502( C493 C502 ) C493_=_C503( C493</w:t>
      </w:r>
    </w:p>
    <w:p>
      <w:pPr>
        <w:pStyle w:val="PreformattedText"/>
        <w:bidi w:val="0"/>
        <w:spacing w:before="0" w:after="0"/>
        <w:jc w:val="left"/>
        <w:rPr/>
      </w:pPr>
      <w:r>
        <w:rPr/>
        <w:t xml:space="preserve"> </w:t>
      </w:r>
      <w:r>
        <w:rPr/>
        <w:t>C503 ) C493_=_C504( C493 C504 ) C493_=_C505( C493 C505 ) C493_=_C506( C493 C506 ) \nC493_=_C507( C493 C507 ) C493_=_C508( C493 C508 ) C493_=_C509( C493 C509 ) C494_=_C495( C494 C495 ) C494_=_C496( C494 C496 ) C494_=_C497( C494 C497 ) \nC494_=_C498( C494 C498 ) C494_=_C499( C494 C499 ) C494_=_C500( C494 C500 ) C494_=_C502( C494 C502 ) C494_=_C503( C494 C503 ) C494_=_C504( C494 C504 ) \nC494_=_C505( C494 C505 ) C494_=_C506( C494 C506 ) C494_=_C507( C494 C507 ) C494_=_C508( C494 C508 ) C494_=_C509( C494 C509 ) C494_=_C867( C494 C867 ) \nC494_=_C1541( C494 C1541 ) C494_=_C1652( C494 C1652 ) C494_=_C1753( C494 C1753 ) C494_=_C2015( C494 C2015 ) C494_=_C2202( C494 C2202 ) C494_=_C2224( C494 C2224 ) \nC494_=_C2491( C494 C2491 ) C494_=_C3023( C494 C3023 ) C494_=_C3128( C494 C3128 ) C494_=_C3145( C494 C3145 ) C494_=_C3171( C494 C3171 ) C494_=_C3215( C494 C3215 ) \nC494_=_C3216( C494 C3216 ) C494_=_C3217( C494 C3217 ) C494_=_C3219( C494 C3219 ) C494_=_C3220( C494 C3220 ) C494_=_C3221( C494 C3221 ) C494_=_C3222( C494 C3222 ) \nC494_=_C3223( C494 C3223 ) C494_=_C3224( C494 C3224 ) C494_=_C3225( C494 C3225 ) C494_=_C3226( C494 C3226 ) C494_=_C3227( C494 C3227 ) C494_=_C3228( C494 C3228 ) \nC494_=_C3229( C494 C3229 ) C495_=_C496( C495 C496 ) C495_=_C497( C495 C497 ) C495_=_C498( C495 C498 ) C495_=_C499( C495 C499 ) C495_=_C500( C495 C500 ) \nC495_=_C502( C495 C502 ) C495_=_C503( C495 C503 ) C495_=_C504( C495 C504 ) C495_=_C505( C495 C505 ) C495_=_C506( C495 C506 ) C495_=_C507( C495 C507 ) \nC495_=_C508( C495 C508 ) C495_=_C509( C495 C509 ) C496_=_C497( C496 C497 ) C496_=_C498( C496 C498 ) C496_=_C499( C496 C499 ) C496_=_C500( C496 C500 ) \nC496_=_C502( C496 C502 ) C496_=_C503( C496 C503 ) C496_=_C504( C496 C504 ) C496_=_C505( C496 C505 ) C496_=_C506( C496 C506 ) C496_=_C507( C496 C507 ) \nC496_=_C508( C496 C508 ) C496_=_C509( C496 C509 ) C497_=_C498( C497 C498 ) C497_=_C499( C497 C499 ) C497_=_C500( C497 C500 ) C497_=_C502( C497 C502 ) \nC497_=_C503( C497 C503 ) C497_=_C504( C497 C504 ) C497_=_C505( C497 C505 ) C497_=_C506( C497 C506 ) C497_=_C507( C497 C507 ) C497_=_C508( C497 C508 ) \nC497_=_C509( C497 C509 ) C498_=_C499( C498 C499 ) C498_=_C500( C498 C500 ) C498_=_C502( C498 C502 ) C498_=_C503( C498 C503 ) C498_=_C504( C498 C504 ) \nC498_=_C505( C498 C505 ) C498_=_C506( C498 C506 ) C498_=_C507( C498 C507 ) C498_=_C508( C498 C508 ) C498_=_C509( C498 C509 ) C498_=_C3696( C498 C3696 ) \nC499_=_C500( C499 C500 ) C499_=_C502( C499 C502 ) C499_=_C503( C499 C503 ) C499_=_C504( C499 C504 ) C499_=_C505( C499 C505 ) C499_=_C506( C499 C506 ) \nC499_=_C507( C499 C507 ) C499_=_C508( C499 C508 ) C499_=_C509( C499 C509 ) C499_=_C873( C499 C873 ) C499_=_C1073( C499 C1073 ) C499_=_C1117( C499 C1117 ) \nC499_=_C1360( C499 C1360 ) C499_=_C1546( C499 C1546 ) C499_=_C1760( C499 C1760 ) C499_=_C1850( C499 C1850 ) C499_=_C2206( C499 C2206 ) C499_=_C2586( C499 C2586 ) \nC499_=_C2627( C499 C2627 ) C499_=_C2706( C499 C2706 ) C499_=_C2755( C499 C2755 ) C499_=_C2870( C499 C2870 ) C499_=_C2959( C499 C2959 ) C499_=_C3105( C499 C3105 ) \nC499_=_C3160( C499 C3160 ) C499_=_C3373( C499 C3373 ) C499_=_C3696( C499 C3696 ) C499_=_C3711( C499 C3711 ) C499_=_C3772( C499 C3772 ) C499_=_C3785( C499 C3785 ) \nC499_=_C3786( C499 C3786 ) C499_=_C3787( C499 C3787 ) C499_=_C3788( C499 C3788 ) C499_=_C3789( C499 C3789 ) C499_=_C3790( C499 C3790 ) C500_=_C502( C500 C502 ) \nC500_=_C503( C500 C503 ) C500_=_C504( C500 C504 ) C500_=_C505( C500 C505 ) C500_=_C506( C500 C506 ) C500_=_C507( C500 C507 ) C500_=_C508( C500 C508 ) \nC500_=_C509( C500 C509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4_=_C505( C504 C505 ) C504_=_C506( C504 C506 ) C504_=_C507( C504 C507 ) C504_=_C508( C504 C508 ) \nC504_=_C509( C504 C509 ) C505_=_C506( C505 C506 ) C505_=_C507( C505 C507 ) C505_=_C508( C505 C508 ) C505_=_C509( C505 C509 ) C506_=_C507( C506 C507 ) \nC506_=_C508( C506 C508 ) C506_=_C509( C506 C509 ) C506_=_C3852( C506 C3852 ) C507_=_C508( C507 C508 ) C507_=_C509( C507 C509 ) C507_=_C3225( C507 C3225 ) \nC507_=_C3788( C507 C3788 ) C507_=_C3853( C507 C3853 ) C508_=_C509( C508 C509 ) C508_=_C3227( C508 C3227 ) C508_=_C3790( C508 C3790 ) C508_=_C3854( C508 C3854 ) \nC529_=_C874( C529 C874 ) C529_=_C970( C529 C970 ) C529_=_C1022( C529 C1022 ) C529_=_C1548( C529 C1548 ) C529_=_C1568( C529 C1568 ) C529_=_C1761( C529 C1761 ) \nC529_=_C1870( C529 C1870 ) C529_=_C2093( C529 C2093 ) C529_=_C2209( C529 C2209 ) C529_=_C2315( C529 C2315 ) C529_=_C2458( C529 C2458 ) C529_=_C2475( C529 C2475 ) \nC529_=_C3174( C529 C3174 ) C529_=_C3202( C529 C3202 ) C529_=_C3219( C529 C3219 ) C529_=_C3592( C529 C3592 ) C529_=_C3786( C529 C3786 ) C529_=_C3848( C529 C3848 ) \nC529_=_C3849( C529 C3849 ) C529_=_C3850( C529 C3850 ) C529_=_C3851( C529 C3851 ) C529_=_C3852( C529 C3852 ) C529_=_C3853( C529 C3853 ) C529_=_C3854( C529 C3854 ) \nC529_=_C3855( C529 C3855 ) C867_=_C873( C867 C873 ) C867_=_C874( C867 C874 ) C867_=_C1541( C867 C1541 ) C867_=_C1652( C867 C1652 ) C867_=_C1753( C867 C1753 ) \nC867_=_C2015( C867 C2015 ) C867_=_C2202( C867 C2202 ) C867_=_C2224( C867 C2224 ) C867_=_C2491( C867 C2491 ) C867_=_C3023( C867 C3023 ) C867_=_C3128( C867 C3128 ) \nC867_=_C3145( C867 C3145 ) C867_=_C3171( C867 C3171 ) C867_=_C3215( C867 C3215 ) C867_=_C3216( C867 C3216 ) C867_=_C3217( C867 C3217 ) C867_=_C3219( C867 C3219 ) \nC867_=_C3220( C867 C3220 ) C867_=_C3221( C867 C3221 ) C867_=_C3222( C867 C3222 ) C867_=_C3223( C867 C3223 ) C867_=_C3224( C867 C3224 ) C867_=_C3225( C867 C3225 ) \nC867_=_C3226( C867 C3226 ) C867_=_C3227( C867 C3227 ) C867_=_C3228( C867 C3228 ) C867_=_C3229( C867 C3229 ) C873_=_C874( C873 C874 ) C873_=_C1073( C873 C1073 ) \nC873_=_C1117( C873 C1117 ) C873_=_C1360( C873 C1360 ) C873_=_C1546( C873 C1546 ) C873_=_C1760( C873 C1760 ) C873_=_C1850( C873 C1850 ) C873_=_C2206( C873 C2206 ) \nC873_=_C2586( C873 C2586 ) C873_=_C2627( C873 C2627 ) C873_=_C2706( C873 C2706 ) C873_=_C2755( C873 C2755 ) C873_=_C2870( C873 C2870 ) C873_=_C2959( C873 C2959 ) \nC873_=_C3105( C873 C3105 ) C873_=_C3160( C873 C3160 ) C873_=_C3373( C873 C3373 ) C873_=_C3696( C873 C3696 ) C873_=_C3711( C873 C3711 ) C873_=_C3772( C873 C3772 ) \nC873_=_C3785( C873 C3785 ) C873_=_C3786( C873 C3786 ) C873_=_C3787( C873 C3787 ) C873_=_C3788( C873 C3788 ) C873_=_C3789( C873 C3789 ) C873_=_C3790( C873 C3790 ) \nC874_=_C970( C874 C970 ) C874_=_C1022( C874 C1022 ) C874_=_C1548( C874 C1548 ) C874_=_C1568( C874 C1568 ) C874_=_C1761( C874 C1761 ) C874_=_C1870( C874 C1870 ) \nC874_=_C2093( C874 C2093 ) C874_=_C2209( C874 C2209 ) C874_=_C2315( C874 C2315 ) C874_=_C2458( C874 C2458 ) C874_=_C2475( C874 C2475 ) C874_=_C3174( C874 C3174 ) \nC874_=_C3202( C874 C3202 ) C874_=_C3219( C874 C3219 ) C874_=_C3592( C874 C3592 ) C874_=_C3786( C874 C3786 ) C874_=_C3848( C874 C3848 ) C874_=_C3849( C874 C3849 ) \nC874_=_C3850( C874 C3850 ) C874_=_C3851( C874 C3851 ) C874_=_C3852( C874 C3852 ) C874_=_C3853( C874 C3853 ) C874_=_C3854( C874 C3854 ) C874_=_C3855( C874 C3855 ) \nC970_=_C1022( C970 C1022 ) C970_=_C1548( C970 C1548 ) C970_=_C1568( C970 C1568 ) C970_=_C1761( C970 C1761 ) C970_=_C1870( C970 C1870 ) C970_=_C2093( C970 C2093 ) \nC970_=_C2209( C970 C2209 ) C970_=_C2315( C970 C2315 ) C970_=_C2458( C970 C2458 ) C970_=_C2475( C970 C2475 ) C970_=_C3174( C970 C3174 ) C970_=_C3202( C970 C3202 ) \nC970_=_C3219( C970 C3219 ) C970_=_C3592( C970 C3592 ) C970_=_C3786( C970 C3786 ) C970_=_C3848( C970 C3848 ) C970_=_C3849( C970 C3849 ) C970_=_C3850( C970 C3850 ) \nC970_=_C3851( C970 C3851 ) C970_=_C3852( C970 C3852 ) C970_=_C3853( C970 C3853 ) C970_=_C3854( C970 C3854 ) C970_=_C3855( C970 C3855 ) C1022_=_C1548( C1022 C1548 ) \nC1022_=_C1568( C1022 C1568 ) C1022_=_C1761( C1022 C1761 ) C1022_=_C1870( C1022 C1870 ) C1022_=_C2093( C1022 C2093 ) C1022_=_C2209( C1022 C2209 ) C1022_=_C2315( C1022 C2315 ) \nC1022_=_C2458( C1022 C2458 ) C1022_=_C2475( C1022 C2475 ) C1022_=_C3174( C1022 C3174 ) C1022_=_C3202( C1022 C3202 ) C1022_=_C3219( C1022 C3219 ) C1022_=_C3592( C1022 C3592 ) \nC1022_=_C3786( C1022 C3786 ) C1022_=_C3848( C1022 C3848 ) C1022_=_C3849( C1022 C3849 ) C1022_=_C3850( C1022 C3850 ) C1022_=_C3851( C1022 C3851 ) C1022_=_C3852( C1022 C3852 ) \nC1022_=_C3853( C1022 C3853 ) C1022_=_C3854( C1022 C3854 ) C1022_=_C3855( C1022 C3855 ) C1073_=_C1117( C1073 C1117 ) C1073_=_C1360( C1073 C1360 ) C1073_=_C1546( C1073 C1546 ) \nC1073_=_C1760( C1073 C1760 ) C1073_=_C1850( C1073 C1850 ) C1073_=_C2206( C1073 C2206 ) C1073_=_C2586( C1073 C2586 ) C1073_=_C2627( C1073 C2627 ) C1073_=_C2706( C1073 C2706 ) \nC1073_=_C2755( C1073 C2755 ) C1073_=_C2870( C1073 C2870 ) C1073_=_C2959( C1073 C2959 ) C1073_=_C3105( C1073 C3105 ) C1073_=_C3160( C1073 C3160 ) C1073_=_C3373( C1073 C3373 ) \nC1073_=_C3696( C1073 C3696 ) C1073_=_C3711( C1073 C3711 ) C1073_=_C3772( C1073 C3772 ) C1073_=_C3785( C1073 C3785 ) C1073_=_C3786( C1073 C3786 ) C1073_=_C3787( C1073 C3787 ) \nC1073_=_C3788( C1073 C3788 ) C1073_=_C3789( C1073 C3789 ) C1073_=_C3790( C1073 C3790 ) C1117_=_C1360( C1117 C1360 ) C1117_=_C1546( C1117 C1546 ) C1117_=_C1760( C1117 C1760 ) \nC1117_=_C1850( C1117 C1850 ) C1117_=_C2206( C1117 C2206 ) C1117_=_C2586( C1117 C2586 ) C1117_=_C2627( C1117 C2627 ) C1117_=_C2706( C1117 C2706 ) C1117_=_C2755( C1117 C2755 ) \nC1117_=_C2870( C1117 C2870 ) C1117_=_C2959( C1117 C2959 ) C1117_=_C3105( C1117 C3105 ) C1117_=_C3160( C1117 C3160 ) C1117_=_C3373( C1117 C3373 ) C1117_=_C3696( C1117 C3696 ) \nC1117_=_C3711( C1117 C3711 ) C1117_=_C3772( C1117 C3772 ) C1117_=_C3785( C1117 C3785 ) C1117_=_C3786( C1117 C3786 ) C1117_=_C3787( C1117 C3787 ) C1117_=_C3788( C1117 C3788 ) \nC1117_=_C3789( C1117 C3789 ) C1117_=_C3790( C1117 C3790 ) C1360_=_C1546( C1360</w:t>
      </w:r>
    </w:p>
    <w:p>
      <w:pPr>
        <w:pStyle w:val="PreformattedText"/>
        <w:bidi w:val="0"/>
        <w:spacing w:before="0" w:after="0"/>
        <w:jc w:val="left"/>
        <w:rPr/>
      </w:pPr>
      <w:r>
        <w:rPr/>
        <w:t xml:space="preserve"> </w:t>
      </w:r>
      <w:r>
        <w:rPr/>
        <w:t>C1546 ) C1360_=_C1760( C1360 C1760 ) C1360_=_C1850( C1360 C1850 ) C1360_=_C2206( C1360 C2206 ) \nC1360_=_C2586( C1360 C2586 ) C1360_=_C2627( C1360 C2627 ) C1360_=_C2706( C1360 C2706 ) C1360_=_C2755( C1360 C2755 ) C1360_=_C2870( C1360 C2870 ) C1360_=_C2959( C1360 C2959 ) \nC1360_=_C3105( C1360 C3105 ) C1360_=_C3160( C1360 C3160 ) C1360_=_C3373( C1360 C3373 ) C1360_=_C3696( C1360 C3696 ) C1360_=_C3711( C1360 C3711 ) C1360_=_C3772( C1360 C3772 ) \nC1360_=_C3785( C1360 C3785 ) C1360_=_C3786( C1360 C3786 ) C1360_=_C3787( C1360 C3787 ) C1360_=_C3788( C1360 C3788 ) C1360_=_C3789( C1360 C3789 ) C1360_=_C3790( C1360 C3790 ) \nC1541_=_C1546( C1541 C1546 ) C1541_=_C1548( C1541 C1548 ) C1541_=_C1652( C1541 C1652 ) C1541_=_C1753( C1541 C1753 ) C1541_=_C2015( C1541 C2015 ) C1541_=_C2202( C1541 C2202 ) \nC1541_=_C2224( C1541 C2224 ) C1541_=_C2491( C1541 C2491 ) C1541_=_C3023( C1541 C3023 ) C1541_=_C3128( C1541 C3128 ) C1541_=_C3145( C1541 C3145 ) C1541_=_C3171( C1541 C3171 ) \nC1541_=_C3215( C1541 C3215 ) C1541_=_C3216( C1541 C3216 ) C1541_=_C3217( C1541 C3217 ) C1541_=_C3219( C1541 C3219 ) C1541_=_C3220( C1541 C3220 ) C1541_=_C3221( C1541 C3221 ) \nC1541_=_C3222( C1541 C3222 ) C1541_=_C3223( C1541 C3223 ) C1541_=_C3224( C1541 C3224 ) C1541_=_C3225( C1541 C3225 ) C1541_=_C3226( C1541 C3226 ) C1541_=_C3227( C1541 C3227 ) \nC1541_=_C3228( C1541 C3228 ) C1541_=_C3229( C1541 C3229 ) C1546_=_C1548( C1546 C1548 ) C1546_=_C1760( C1546 C1760 ) C1546_=_C1850( C1546 C1850 ) C1546_=_C2206( C1546 C2206 ) \nC1546_=_C2586( C1546 C2586 ) C1546_=_C2627( C1546 C2627 ) C1546_=_C2706( C1546 C2706 ) C1546_=_C2755( C1546 C2755 ) C1546_=_C2870( C1546 C2870 ) C1546_=_C2959( C1546 C2959 ) \nC1546_=_C3105( C1546 C3105 ) C1546_=_C3160( C1546 C3160 ) C1546_=_C3373( C1546 C3373 ) C1546_=_C3696( C1546 C3696 ) C1546_=_C3711( C1546 C3711 ) C1546_=_C3772( C1546 C3772 ) \nC1546_=_C3785( C1546 C3785 ) C1546_=_C3786( C1546 C3786 ) C1546_=_C3787( C1546 C3787 ) C1546_=_C3788( C1546 C3788 ) C1546_=_C3789( C1546 C3789 ) C1546_=_C3790( C1546 C3790 ) \nC1548_=_C1568( C1548 C1568 ) C1548_=_C1761( C1548 C1761 ) C1548_=_C1870( C1548 C1870 ) C1548_=_C2093( C1548 C2093 ) C1548_=_C2209( C1548 C2209 ) C1548_=_C2315( C1548 C2315 ) \nC1548_=_C2458( C1548 C2458 ) C1548_=_C2475( C1548 C2475 ) C1548_=_C3174( C1548 C3174 ) C1548_=_C3202( C1548 C3202 ) C1548_=_C3219( C1548 C3219 ) C1548_=_C3592( C1548 C3592 ) \nC1548_=_C3786( C1548 C3786 ) C1548_=_C3848( C1548 C3848 ) C1548_=_C3849( C1548 C3849 ) C1548_=_C3850( C1548 C3850 ) C1548_=_C3851( C1548 C3851 ) C1548_=_C3852( C1548 C3852 ) \nC1548_=_C3853( C1548 C3853 ) C1548_=_C3854( C1548 C3854 ) C1548_=_C3855( C1548 C3855 ) C1568_=_C1761( C1568 C1761 ) C1568_=_C1870( C1568 C1870 ) C1568_=_C2093( C1568 C2093 ) \nC1568_=_C2209( C1568 C2209 ) C1568_=_C2315( C1568 C2315 ) C1568_=_C2458( C1568 C2458 ) C1568_=_C2475( C1568 C2475 ) C1568_=_C3174( C1568 C3174 ) C1568_=_C3202( C1568 C3202 ) \nC1568_=_C3219( C1568 C3219 ) C1568_=_C3592( C1568 C3592 ) C1568_=_C3786( C1568 C3786 ) C1568_=_C3848( C1568 C3848 ) C1568_=_C3849( C1568 C3849 ) C1568_=_C3850( C1568 C3850 ) \nC1568_=_C3851( C1568 C3851 ) C1568_=_C3852( C1568 C3852 ) C1568_=_C3853( C1568 C3853 ) C1568_=_C3854( C1568 C3854 ) C1568_=_C3855( C1568 C3855 ) C1652_=_C1753( C1652 C1753 ) \nC1652_=_C2015( C1652 C2015 ) C1652_=_C2202( C1652 C2202 ) C1652_=_C2224( C1652 C2224 ) C1652_=_C2491( C1652 C2491 ) C1652_=_C3023( C1652 C3023 ) C1652_=_C3128( C1652 C3128 ) \nC1652_=_C3145( C1652 C3145 ) C1652_=_C3171( C1652 C3171 ) C1652_=_C3215( C1652 C3215 ) C1652_=_C3216( C1652 C3216 ) C1652_=_C3217( C1652 C3217 ) C1652_=_C3219( C1652 C3219 ) \nC1652_=_C3220( C1652 C3220 ) C1652_=_C3221( C1652 C3221 ) C1652_=_C3222( C1652 C3222 ) C1652_=_C3223( C1652 C3223 ) C1652_=_C3224( C1652 C3224 ) C1652_=_C3225( C1652 C3225 ) \nC1652_=_C3226( C1652 C3226 ) C1652_=_C3227( C1652 C3227 ) C1652_=_C3228( C1652 C3228 ) C1652_=_C3229( C1652 C3229 ) C1753_=_C1760( C1753 C1760 ) C1753_=_C1761( C1753 C1761 ) \nC1753_=_C2015( C1753 C2015 ) C1753_=_C2202( C1753 C2202 ) C1753_=_C2224( C1753 C2224 ) C1753_=_C2491( C1753 C2491 ) C1753_=_C3023( C1753 C3023 ) C1753_=_C3128( C1753 C3128 ) \nC1753_=_C3145( C1753 C3145 ) C1753_=_C3171( C1753 C3171 ) C1753_=_C3215( C1753 C3215 ) C1753_=_C3216( C1753 C3216 ) C1753_=_C3217( C1753 C3217 ) C1753_=_C3219( C1753 C3219 ) \nC1753_=_C3220( C1753 C3220 ) C1753_=_C3221( C1753 C3221 ) C1753_=_C3222( C1753 C3222 ) C1753_=_C3223( C1753 C3223 ) C1753_=_C3224( C1753 C3224 ) C1753_=_C3225( C1753 C3225 ) \nC1753_=_C3226( C1753 C3226 ) C1753_=_C3227( C1753 C3227 ) C1753_=_C3228( C1753 C3228 ) C1753_=_C3229( C1753 C3229 ) C1760_=_C1761( C1760 C1761 ) C1760_=_C1850( C1760 C1850 ) \nC1760_=_C2206( C1760 C2206 ) C1760_=_C2586( C1760 C2586 ) C1760_=_C2627( C1760 C2627 ) C1760_=_C2706( C1760 C2706 ) C1760_=_C2755( C1760 C2755 ) C1760_=_C2870( C1760 C2870 ) \nC1760_=_C2959( C1760 C2959 ) C1760_=_C3105( C1760 C3105 ) C1760_=_C3160( C1760 C3160 ) C1760_=_C3373( C1760 C3373 ) C1760_=_C3696( C1760 C3696 ) C1760_=_C3711( C1760 C3711 ) \nC1760_=_C3772( C1760 C3772 ) C1760_=_C3785( C1760 C3785 ) C1760_=_C3786( C1760 C3786 ) C1760_=_C3787( C1760 C3787 ) C1760_=_C3788( C1760 C3788 ) C1760_=_C3789( C1760 C3789 ) \nC1760_=_C3790( C1760 C3790 ) C1761_=_C1870( C1761 C1870 ) C1761_=_C2093( C1761 C2093 ) C1761_=_C2209( C1761 C2209 ) C1761_=_C2315( C1761 C2315 ) C1761_=_C2458( C1761 C2458 ) \nC1761_=_C2475( C1761 C2475 ) C1761_=_C3174( C1761 C3174 ) C1761_=_C3202( C1761 C3202 ) C1761_=_C3219( C1761 C3219 ) C1761_=_C3592( C1761 C3592 ) C1761_=_C3786( C1761 C3786 ) \nC1761_=_C3848( C1761 C3848 ) C1761_=_C3849( C1761 C3849 ) C1761_=_C3850( C1761 C3850 ) C1761_=_C3851( C1761 C3851 ) C1761_=_C3852( C1761 C3852 ) C1761_=_C3853( C1761 C3853 ) \nC1761_=_C3854( C1761 C3854 ) C1761_=_C3855( C1761 C3855 ) C1850_=_C2206( C1850 C2206 ) C1850_=_C2586( C1850 C2586 ) C1850_=_C2627( C1850 C2627 ) C1850_=_C2706( C1850 C2706 ) \nC1850_=_C2755( C1850 C2755 ) C1850_=_C2870( C1850 C2870 ) C1850_=_C2959( C1850 C2959 ) C1850_=_C3105( C1850 C3105 ) C1850_=_C3160( C1850 C3160 ) C1850_=_C3373( C1850 C3373 ) \nC1850_=_C3696( C1850 C3696 ) C1850_=_C3711( C1850 C3711 ) C1850_=_C3772( C1850 C3772 ) C1850_=_C3785( C1850 C3785 ) C1850_=_C3786( C1850 C3786 ) C1850_=_C3787( C1850 C3787 ) \nC1850_=_C3788( C1850 C3788 ) C1850_=_C3789( C1850 C3789 ) C1850_=_C3790( C1850 C3790 ) C1870_=_C2093( C1870 C2093 ) C1870_=_C2209( C1870 C2209 ) C1870_=_C2315( C1870 C2315 ) \nC1870_=_C2458( C1870 C2458 ) C1870_=_C2475( C1870 C2475 ) C1870_=_C3174( C1870 C3174 ) C1870_=_C3202( C1870 C3202 ) C1870_=_C3219( C1870 C3219 ) C1870_=_C3592( C1870 C3592 ) \nC1870_=_C3786( C1870 C3786 ) C1870_=_C3848( C1870 C3848 ) C1870_=_C3849( C1870 C3849 ) C1870_=_C3850( C1870 C3850 ) C1870_=_C3851( C1870 C3851 ) C1870_=_C3852( C1870 C3852 ) \nC1870_=_C3853( C1870 C3853 ) C1870_=_C3854( C1870 C3854 ) C1870_=_C3855( C1870 C3855 ) C2015_=_C2202( C2015 C2202 ) C2015_=_C2224( C2015 C2224 ) C2015_=_C2491( C2015 C2491 ) \nC2015_=_C3023( C2015 C3023 ) C2015_=_C3128( C2015 C3128 ) C2015_=_C3145( C2015 C3145 ) C2015_=_C3171( C2015 C3171 ) C2015_=_C3215( C2015 C3215 ) C2015_=_C3216( C2015 C3216 ) \nC2015_=_C3217( C2015 C3217 ) C2015_=_C3219( C2015 C3219 ) C2015_=_C3220( C2015 C3220 ) C2015_=_C3221( C2015 C3221 ) C2015_=_C3222( C2015 C3222 ) C2015_=_C3223( C2015 C3223 ) \nC2015_=_C3224( C2015 C3224 ) C2015_=_C3225( C2015 C3225 ) C2015_=_C3226( C2015 C3226 ) C2015_=_C3227( C2015 C3227 ) C2015_=_C3228( C2015 C3228 ) C2015_=_C3229( C2015 C3229 ) \nC2093_=_C2209( C2093 C2209 ) C2093_=_C2315( C2093 C2315 ) C2093_=_C2458( C2093 C2458 ) C2093_=_C2475( C2093 C2475 ) C2093_=_C3174( C2093 C3174 ) C2093_=_C3202( C2093 C3202 ) \nC2093_=_C3219( C2093 C3219 ) C2093_=_C3592( C2093 C3592 ) C2093_=_C3786( C2093 C3786 ) C2093_=_C3848( C2093 C3848 ) C2093_=_C3849( C2093 C3849 ) C2093_=_C3850( C2093 C3850 ) \nC2093_=_C3851( C2093 C3851 ) C2093_=_C3852( C2093 C3852 ) C2093_=_C3853( C2093 C3853 ) C2093_=_C3854( C2093 C3854 ) C2093_=_C3855( C2093 C3855 ) C2202_=_C2206( C2202 C2206 ) \nC2202_=_C2209( C2202 C2209 ) C2202_=_C2224( C2202 C2224 ) C2202_=_C2491( C2202 C2491 ) C2202_=_C3023( C2202 C3023 ) C2202_=_C3128( C2202 C3128 ) C2202_=_C3145( C2202 C3145 ) \nC2202_=_C3171( C2202 C3171 ) C2202_=_C3215( C2202 C3215 ) C2202_=_C3216( C2202 C3216 ) C2202_=_C3217( C2202 C3217 ) C2202_=_C3219( C2202 C3219 ) C2202_=_C3220( C2202 C3220 ) \nC2202_=_C3221( C2202 C3221 ) C2202_=_C3222( C2202 C3222 ) C2202_=_C3223( C2202 C3223 ) C2202_=_C3224( C2202 C3224 ) C2202_=_C3225( C2202 C3225 ) C2202_=_C3226( C2202 C3226 ) \nC2202_=_C3227( C2202 C3227 ) C2202_=_C3228( C2202 C3228 ) C2202_=_C3229( C2202 C3229 ) C2206_=_C2209( C2206 C2209 ) C2206_=_C2586( C2206 C2586 ) C2206_=_C2627( C2206 C2627 ) \nC2206_=_C2706( C2206 C2706 ) C2206_=_C2755( C2206 C2755 ) C2206_=_C2870( C2206 C2870 ) C2206_=_C2959( C2206 C2959 ) C2206_=_C3105( C2206 C3105 ) C2206_=_C3160( C2206 C3160 ) \nC2206_=_C3373( C2206 C3373 ) C2206_=_C3696( C2206 C3696 ) C2206_=_C3711( C2206 C3711 ) C2206_=_C3772( C2206 C3772 ) C2206_=_C3785( C2206 C3785 ) C2206_=_C3786( C2206 C3786 ) \nC2206_=_C3787( C2206 C3787 ) C2206_=_C3788( C2206 C3788 ) C2206_=_C3789( C2206 C3789 ) C2206_=_C3790( C2206 C3790 ) C2209_=_C2315( C2209 C2315 ) C2209_=_C2458( C2209 C2458 ) \nC2209_=_C2475( C2209 C2475 ) C2209_=_C3174( C2209 C3174 ) C2209_=_C3202( C2209 C3202 ) C2209_=_C3219( C2209 C3219 ) C2209_=_C3592( C2209 C3592 ) C2209_=_C3786( C2209 C3786 ) \nC2209_=_C3848( C2209 C3848 ) C2209_=_C3849( C2209 C3849 ) C2209_=_C3850( C2209 C3850 ) C2209_=_C3851( C2209 C3851 ) C2209_=_C3852( C2209 C3852 ) C2209_=_C3853( C2209 C3853 ) \nC2209_=_C3854( C2209 C3854 ) C2209_=_C3855( C2209 C3855 ) C2224_=_C2491( C2224 C2491 ) C2224_=_C3023( C2224 C3023 ) C2224_=_C3128( C2224 C3128 ) C2224_=_C3145( C2224 C3145 ) \nC2224_=_C3171( C2224 C3171 ) C2224_=_C3215( C2224 C3215 ) C2224_=_C3216( C2224 C3216 ) C2224_=_C3217( C2224 C3217 ) C2224_=_C3219(</w:t>
      </w:r>
    </w:p>
    <w:p>
      <w:pPr>
        <w:pStyle w:val="PreformattedText"/>
        <w:bidi w:val="0"/>
        <w:spacing w:before="0" w:after="0"/>
        <w:jc w:val="left"/>
        <w:rPr/>
      </w:pPr>
      <w:r>
        <w:rPr/>
        <w:t xml:space="preserve"> </w:t>
      </w:r>
      <w:r>
        <w:rPr/>
        <w:t>C2224 C3219 ) C2224_=_C3220( C2224 C3220 ) \nC2224_=_C3221( C2224 C3221 ) C2224_=_C3222( C2224 C3222 ) C2224_=_C3223( C2224 C3223 ) C2224_=_C3224( C2224 C3224 ) C2224_=_C3225( C2224 C3225 ) C2224_=_C3226( C2224 C3226 ) \nC2224_=_C3227( C2224 C3227 ) C2224_=_C3228( C2224 C3228 ) C2224_=_C3229( C2224 C3229 ) C2315_=_C2458( C2315 C2458 ) C2315_=_C2475( C2315 C2475 ) C2315_=_C3174( C2315 C3174 ) \nC2315_=_C3202( C2315 C3202 ) C2315_=_C3219( C2315 C3219 ) C2315_=_C3592( C2315 C3592 ) C2315_=_C3786( C2315 C3786 ) C2315_=_C3848( C2315 C3848 ) C2315_=_C3849( C2315 C3849 ) \nC2315_=_C3850( C2315 C3850 ) C2315_=_C3851( C2315 C3851 ) C2315_=_C3852( C2315 C3852 ) C2315_=_C3853( C2315 C3853 ) C2315_=_C3854( C2315 C3854 ) C2315_=_C3855( C2315 C3855 ) \nC2458_=_C2475( C2458 C2475 ) C2458_=_C3174( C2458 C3174 ) C2458_=_C3202( C2458 C3202 ) C2458_=_C3219( C2458 C3219 ) C2458_=_C3592( C2458 C3592 ) C2458_=_C3786( C2458 C3786 ) \nC2458_=_C3848( C2458 C3848 ) C2458_=_C3849( C2458 C3849 ) C2458_=_C3850( C2458 C3850 ) C2458_=_C3851( C2458 C3851 ) C2458_=_C3852( C2458 C3852 ) C2458_=_C3853( C2458 C3853 ) \nC2458_=_C3854( C2458 C3854 ) C2458_=_C3855( C2458 C3855 ) C2475_=_C3174( C2475 C3174 ) C2475_=_C3202( C2475 C3202 ) C2475_=_C3219( C2475 C3219 ) C2475_=_C3592( C2475 C3592 ) \nC2475_=_C3786( C2475 C3786 ) C2475_=_C3848( C2475 C3848 ) C2475_=_C3849( C2475 C3849 ) C2475_=_C3850( C2475 C3850 ) C2475_=_C3851( C2475 C3851 ) C2475_=_C3852( C2475 C3852 ) \nC2475_=_C3853( C2475 C3853 ) C2475_=_C3854( C2475 C3854 ) C2475_=_C3855( C2475 C3855 ) C2491_=_C3023( C2491 C3023 ) C2491_=_C3128( C2491 C3128 ) C2491_=_C3145( C2491 C3145 ) \nC2491_=_C3171( C2491 C3171 ) C2491_=_C3215( C2491 C3215 ) C2491_=_C3216( C2491 C3216 ) C2491_=_C3217( C2491 C3217 ) C2491_=_C3219( C2491 C3219 ) C2491_=_C3220( C2491 C3220 ) \nC2491_=_C3221( C2491 C3221 ) C2491_=_C3222( C2491 C3222 ) C2491_=_C3223( C2491 C3223 ) C2491_=_C3224( C2491 C3224 ) C2491_=_C3225( C2491 C3225 ) C2491_=_C3226( C2491 C3226 ) \nC2491_=_C3227( C2491 C3227 ) C2491_=_C3228( C2491 C3228 ) C2491_=_C3229( C2491 C3229 ) C2586_=_C2627( C2586 C2627 ) C2586_=_C2706( C2586 C2706 ) C2586_=_C2755( C2586 C2755 ) \nC2586_=_C2870( C2586 C2870 ) C2586_=_C2959( C2586 C2959 ) C2586_=_C3105( C2586 C3105 ) C2586_=_C3160( C2586 C3160 ) C2586_=_C3373( C2586 C3373 ) C2586_=_C3696( C2586 C3696 ) \nC2586_=_C3711( C2586 C3711 ) C2586_=_C3772( C2586 C3772 ) C2586_=_C3785( C2586 C3785 ) C2586_=_C3786( C2586 C3786 ) C2586_=_C3787( C2586 C3787 ) C2586_=_C3788( C2586 C3788 ) \nC2586_=_C3789( C2586 C3789 ) C2586_=_C3790( C2586 C3790 ) C2627_=_C2706( C2627 C2706 ) C2627_=_C2755( C2627 C2755 ) C2627_=_C2870( C2627 C2870 ) C2627_=_C2959( C2627 C2959 ) \nC2627_=_C3105( C2627 C3105 ) C2627_=_C3160( C2627 C3160 ) C2627_=_C3373( C2627 C3373 ) C2627_=_C3696( C2627 C3696 ) C2627_=_C3711( C2627 C3711 ) C2627_=_C3772( C2627 C3772 ) \nC2627_=_C3785( C2627 C3785 ) C2627_=_C3786( C2627 C3786 ) C2627_=_C3787( C2627 C3787 ) C2627_=_C3788( C2627 C3788 ) C2627_=_C3789( C2627 C3789 ) C2627_=_C3790( C2627 C3790 ) \nC2706_=_C2755( C2706 C2755 ) C2706_=_C2870( C2706 C2870 ) C2706_=_C2959( C2706 C2959 ) C2706_=_C3105( C2706 C3105 ) C2706_=_C3160( C2706 C3160 ) C2706_=_C3373( C2706 C3373 ) \nC2706_=_C3696( C2706 C3696 ) C2706_=_C3711( C2706 C3711 ) C2706_=_C3772( C2706 C3772 ) C2706_=_C3785( C2706 C3785 ) C2706_=_C3786( C2706 C3786 ) C2706_=_C3787( C2706 C3787 ) \nC2706_=_C3788( C2706 C3788 ) C2706_=_C3789( C2706 C3789 ) C2706_=_C3790( C2706 C3790 ) C2755_=_C2870( C2755 C2870 ) C2755_=_C2959( C2755 C2959 ) C2755_=_C3105( C2755 C3105 ) \nC2755_=_C3160( C2755 C3160 ) C2755_=_C3373( C2755 C3373 ) C2755_=_C3696( C2755 C3696 ) C2755_=_C3711( C2755 C3711 ) C2755_=_C3772( C2755 C3772 ) C2755_=_C3785( C2755 C3785 ) \nC2755_=_C3786( C2755 C3786 ) C2755_=_C3787( C2755 C3787 ) C2755_=_C3788( C2755 C3788 ) C2755_=_C3789( C2755 C3789 ) C2755_=_C3790( C2755 C3790 ) C2870_=_C2959( C2870 C2959 ) \nC2870_=_C3105( C2870 C3105 ) C2870_=_C3160( C2870 C3160 ) C2870_=_C3373( C2870 C3373 ) C2870_=_C3696( C2870 C3696 ) C2870_=_C3711( C2870 C3711 ) C2870_=_C3772( C2870 C3772 ) \nC2870_=_C3785( C2870 C3785 ) C2870_=_C3786( C2870 C3786 ) C2870_=_C3787( C2870 C3787 ) C2870_=_C3788( C2870 C3788 ) C2870_=_C3789( C2870 C3789 ) C2870_=_C3790( C2870 C3790 ) \nC2959_=_C3105( C2959 C3105 ) C2959_=_C3160( C2959 C3160 ) C2959_=_C3373( C2959 C3373 ) C2959_=_C3696( C2959 C3696 ) C2959_=_C3711( C2959 C3711 ) C2959_=_C3772( C2959 C3772 ) \nC2959_=_C3785( C2959 C3785 ) C2959_=_C3786( C2959 C3786 ) C2959_=_C3787( C2959 C3787 ) C2959_=_C3788( C2959 C3788 ) C2959_=_C3789( C2959 C3789 ) C2959_=_C3790( C2959 C3790 ) \nC3023_=_C3128( C3023 C3128 ) C3023_=_C3145( C3023 C3145 ) C3023_=_C3171( C3023 C3171 ) C3023_=_C3215( C3023 C3215 ) C3023_=_C3216( C3023 C3216 ) C3023_=_C3217( C3023 C3217 ) \nC3023_=_C3219( C3023 C3219 ) C3023_=_C3220( C3023 C3220 ) C3023_=_C3221( C3023 C3221 ) C3023_=_C3222( C3023 C3222 ) C3023_=_C3223( C3023 C3223 ) C3023_=_C3224( C3023 C3224 ) \nC3023_=_C3225( C3023 C3225 ) C3023_=_C3226( C3023 C3226 ) C3023_=_C3227( C3023 C3227 ) C3023_=_C3228( C3023 C3228 ) C3023_=_C3229( C3023 C3229 ) C3105_=_C3160( C3105 C3160 ) \nC3105_=_C3373( C3105 C3373 ) C3105_=_C3696( C3105 C3696 ) C3105_=_C3711( C3105 C3711 ) C3105_=_C3772( C3105 C3772 ) C3105_=_C3785( C3105 C3785 ) C3105_=_C3786( C3105 C3786 ) \nC3105_=_C3787( C3105 C3787 ) C3105_=_C3788( C3105 C3788 ) C3105_=_C3789( C3105 C3789 ) C3105_=_C3790( C3105 C3790 ) C3128_=_C3145( C3128 C3145 ) C3128_=_C3171( C3128 C3171 ) \nC3128_=_C3215( C3128 C3215 ) C3128_=_C3216( C3128 C3216 ) C3128_=_C3217( C3128 C3217 ) C3128_=_C3219( C3128 C3219 ) C3128_=_C3220( C3128 C3220 ) C3128_=_C3221( C3128 C3221 ) \nC3128_=_C3222( C3128 C3222 ) C3128_=_C3223( C3128 C3223 ) C3128_=_C3224( C3128 C3224 ) C3128_=_C3225( C3128 C3225 ) C3128_=_C3226( C3128 C3226 ) C3128_=_C3227( C3128 C3227 ) \nC3128_=_C3228( C3128 C3228 ) C3128_=_C3229( C3128 C3229 ) C3145_=_C3171( C3145 C3171 ) C3145_=_C3215( C3145 C3215 ) C3145_=_C3216( C3145 C3216 ) C3145_=_C3217( C3145 C3217 ) \nC3145_=_C3219( C3145 C3219 ) C3145_=_C3220( C3145 C3220 ) C3145_=_C3221( C3145 C3221 ) C3145_=_C3222( C3145 C3222 ) C3145_=_C3223( C3145 C3223 ) C3145_=_C3224( C3145 C3224 ) \nC3145_=_C3225( C3145 C3225 ) C3145_=_C3226( C3145 C3226 ) C3145_=_C3227( C3145 C3227 ) C3145_=_C3228( C3145 C3228 ) C3145_=_C3229( C3145 C3229 ) C3160_=_C3373( C3160 C3373 ) \nC3160_=_C3696( C3160 C3696 ) C3160_=_C3711( C3160 C3711 ) C3160_=_C3772( C3160 C3772 ) C3160_=_C3785( C3160 C3785 ) C3160_=_C3786( C3160 C3786 ) C3160_=_C3787( C3160 C3787 ) \nC3160_=_C3788( C3160 C3788 ) C3160_=_C3789( C3160 C3789 ) C3160_=_C3790( C3160 C3790 ) C3171_=_C3174( C3171 C3174 ) C3171_=_C3215( C3171 C3215 ) C3171_=_C3216( C3171 C3216 ) \nC3171_=_C3217( C3171 C3217 ) C3171_=_C3219( C3171 C3219 ) C3171_=_C3220( C3171 C3220 ) C3171_=_C3221( C3171 C3221 ) C3171_=_C3222( C3171 C3222 ) C3171_=_C3223( C3171 C3223 ) \nC3171_=_C3224( C3171 C3224 ) C3171_=_C3225( C3171 C3225 ) C3171_=_C3226( C3171 C3226 ) C3171_=_C3227( C3171 C3227 ) C3171_=_C3228( C3171 C3228 ) C3171_=_C3229( C3171 C3229 ) \nC3174_=_C3202( C3174 C3202 ) C3174_=_C3219( C3174 C3219 ) C3174_=_C3592( C3174 C3592 ) C3174_=_C3786( C3174 C3786 ) C3174_=_C3848( C3174 C3848 ) C3174_=_C3849( C3174 C3849 ) \nC3174_=_C3850( C3174 C3850 ) C3174_=_C3851( C3174 C3851 ) C3174_=_C3852( C3174 C3852 ) C3174_=_C3853( C3174 C3853 ) C3174_=_C3854( C3174 C3854 ) C3174_=_C3855( C3174 C3855 ) \nC3202_=_C3219( C3202 C3219 ) C3202_=_C3592( C3202 C3592 ) C3202_=_C3786( C3202 C3786 ) C3202_=_C3848( C3202 C3848 ) C3202_=_C3849( C3202 C3849 ) C3202_=_C3850( C3202 C3850 ) \nC3202_=_C3851( C3202 C3851 ) C3202_=_C3852( C3202 C3852 ) C3202_=_C3853( C3202 C3853 ) C3202_=_C3854( C3202 C3854 ) C3202_=_C3855( C3202 C3855 ) C3215_=_C3216( C3215 C3216 ) \nC3215_=_C3217( C3215 C3217 ) C3215_=_C3219( C3215 C3219 ) C3215_=_C3220( C3215 C3220 ) C3215_=_C3221( C3215 C3221 ) C3215_=_C3222( C3215 C3222 ) C3215_=_C3223( C3215 C3223 ) \nC3215_=_C3224( C3215 C3224 ) C3215_=_C3225( C3215 C3225 ) C3215_=_C3226( C3215 C3226 ) C3215_=_C3227( C3215 C3227 ) C3215_=_C3228( C3215 C3228 ) C3215_=_C3229( C3215 C3229 ) \nC3216_=_C3217( C3216 C3217 ) C3216_=_C3219( C3216 C3219 ) C3216_=_C3220( C3216 C3220 ) C3216_=_C3221( C3216 C3221 ) C3216_=_C3222( C3216 C3222 ) C3216_=_C3223( C3216 C3223 ) \nC3216_=_C3224( C3216 C3224 ) C3216_=_C3225( C3216 C3225 ) C3216_=_C3226( C3216 C3226 ) C3216_=_C3227( C3216 C3227 ) C3216_=_C3228( C3216 C3228 ) C3216_=_C3229( C3216 C3229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9_=_C3220( C3219 C3220 ) \nC3219_=_C3221( C3219 C3221 ) C3219_=_C3222( C3219 C3222 ) C3219_=_C3223( C3219 C3223 ) C3219_=_C3224( C3219 C3224 ) C3219_=_C3225( C3219 C3225 ) C3219_=_C3226( C3219 C3226 ) \nC3219_=_C3227( C3219 C3227 ) C3219_=_C3228( C3219 C3228 ) C3219_=_C3229( C3219 C3229 ) C3219_=_C3592( C3219 C3592 ) C3219_=_C3786( C3219 C3786 ) C3219_=_C3848( C3219 C3848 ) \nC3219_=_C3849( C3219 C3849 ) C3219_=_C3850( C3219 C3850 ) C3219_=_C3851( C3219 C3851 ) C3219_=_C3852( C3219 C3852 ) C3219_=_C3853( C3219 C3853 ) C3219_=_C3854( C3219 C3854 ) \nC3219_=_C3855( C3219 C3855 ) C3220_=_C3221( C3220 C3221 ) C3220_=_C3222( C3220 C3222 ) C3220_=_C3223( C3220 C3223 ) C3220_=_C3224( C3220 C3224 ) C3220_=_C3225( C3220 C3225 ) \nC3220_=_C3226( C3220 C3226 ) C3220_=_C3227( C3220 C3227 ) C3220_=_C3228( C3220 C3228 ) C3220_=_C3229( C3220 C3229 ) C3221_=_C3222( C3221 C3222 ) C3221_=_C3223( C3221 C3223 ) \nC3221_=_C3224( C3221 C3224 ) C3221_=_C3225( C3221 C3225 ) C3221_=_C3226( C3221 C3226 ) C3221_=_C3227( C3221 C3227 ) C3221_=_C3228( C3221 C3228 ) C3221_=_C3229( C3221 C3229 ) \nC3222_=_C3223(</w:t>
      </w:r>
    </w:p>
    <w:p>
      <w:pPr>
        <w:pStyle w:val="PreformattedText"/>
        <w:bidi w:val="0"/>
        <w:spacing w:before="0" w:after="0"/>
        <w:jc w:val="left"/>
        <w:rPr/>
      </w:pPr>
      <w:r>
        <w:rPr/>
        <w:t xml:space="preserve"> </w:t>
      </w:r>
      <w:r>
        <w:rPr/>
        <w:t>C3222 C3223 ) 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4_=_C3225( C3224 C3225 ) C3224_=_C3226( C3224 C3226 ) C3224_=_C3227( C3224 C3227 ) C3224_=_C3228( C3224 C3228 ) C3224_=_C3229( C3224 C3229 ) \nC3225_=_C3226( C3225 C3226 ) C3225_=_C3227( C3225 C3227 ) C3225_=_C3228( C3225 C3228 ) C3225_=_C3229( C3225 C3229 ) C3225_=_C3788( C3225 C3788 ) C3225_=_C3853( C3225 C3853 ) \nC3226_=_C3227( C3226 C3227 ) C3226_=_C3228( C3226 C3228 ) C3226_=_C3229( C3226 C3229 ) C3227_=_C3228( C3227 C3228 ) C3227_=_C3229( C3227 C3229 ) C3227_=_C3790( C3227 C3790 ) \nC3227_=_C3854( C3227 C3854 ) C3228_=_C3229( C3228 C3229 ) C3373_=_C3696( C3373 C3696 ) C3373_=_C3711( C3373 C3711 ) C3373_=_C3772( C3373 C3772 ) C3373_=_C3785( C3373 C3785 ) \nC3373_=_C3786( C3373 C3786 ) C3373_=_C3787( C3373 C3787 ) C3373_=_C3788( C3373 C3788 ) C3373_=_C3789( C3373 C3789 ) C3373_=_C3790( C3373 C3790 ) C3592_=_C3786( C3592 C3786 ) \nC3592_=_C3848( C3592 C3848 ) C3592_=_C3849( C3592 C3849 ) C3592_=_C3850( C3592 C3850 ) C3592_=_C3851( C3592 C3851 ) C3592_=_C3852( C3592 C3852 ) C3592_=_C3853( C3592 C3853 ) \nC3592_=_C3854( C3592 C3854 ) C3592_=_C3855( C3592 C3855 ) C3696_=_C3711( C3696 C3711 ) C3696_=_C3772( C3696 C3772 ) C3696_=_C3785( C3696 C3785 ) C3696_=_C3786( C3696 C3786 ) \nC3696_=_C3787( C3696 C3787 ) C3696_=_C3788( C3696 C3788 ) C3696_=_C3789( C3696 C3789 ) C3696_=_C3790( C3696 C3790 ) C3711_=_C3772( C3711 C3772 ) C3711_=_C3785( C3711 C3785 ) \nC3711_=_C3786( C3711 C3786 ) C3711_=_C3787( C3711 C3787 ) C3711_=_C3788( C3711 C3788 ) C3711_=_C3789( C3711 C3789 ) C3711_=_C3790( C3711 C3790 ) C3772_=_C3785( C3772 C3785 ) \nC3772_=_C3786( C3772 C3786 ) C3772_=_C3787( C3772 C3787 ) C3772_=_C3788( C3772 C3788 ) C3772_=_C3789( C3772 C3789 ) C3772_=_C3790( C3772 C3790 ) C3785_=_C3786( C3785 C3786 ) \nC3785_=_C3787( C3785 C3787 ) C3785_=_C3788( C3785 C3788 ) C3785_=_C3789( C3785 C3789 ) C3785_=_C3790( C3785 C3790 ) C3786_=_C3787( C3786 C3787 ) C3786_=_C3788( C3786 C3788 ) \nC3786_=_C3789( C3786 C3789 ) C3786_=_C3790( C3786 C3790 ) C3786_=_C3848( C3786 C3848 ) C3786_=_C3849( C3786 C3849 ) C3786_=_C3850( C3786 C3850 ) C3786_=_C3851( C3786 C3851 ) \nC3786_=_C3852( C3786 C3852 ) C3786_=_C3853( C3786 C3853 ) C3786_=_C3854( C3786 C3854 ) C3786_=_C3855( C3786 C3855 ) C3787_=_C3788( C3787 C3788 ) C3787_=_C3789( C3787 C3789 ) \nC3787_=_C3790( C3787 C3790 ) C3788_=_C3789( C3788 C3789 ) C3788_=_C3790( C3788 C3790 ) C3788_=_C3853( C3788 C3853 ) C3789_=_C3790( C3789 C3790 ) C3790_=_C3854( C3790 C3854 ) \nC3848_=_C3849( C3848 C3849 ) C3848_=_C3850( C3848 C3850 ) C3848_=_C3851( C3848 C3851 ) C3848_=_C3852( C3848 C3852 ) C3848_=_C3853( C3848 C3853 ) C3848_=_C3854( C3848 C3854 ) \nC3848_=_C3855( C3848 C3855 ) C3849_=_C3850( C3849 C3850 ) C3849_=_C3851( C3849 C3851 ) C3849_=_C3852( C3849 C3852 ) C3849_=_C3853( C3849 C3853 ) C3849_=_C3854( C3849 C3854 ) \nC3849_=_C3855( C3849 C3855 ) C3850_=_C3851( C3850 C3851 ) C3850_=_C3852( C3850 C3852 ) C3850_=_C3853( C3850 C3853 ) C3850_=_C3854( C3850 C3854 ) C3850_=_C3855( C3850 C3855 ) \nC3851_=_C3852( C3851 C3852 ) C3851_=_C3853( C3851 C3853 ) C3851_=_C3854( C3851 C3854 ) C3851_=_C3855( C3851 C3855 ) C3852_=_C3853( C3852 C3853 ) C3852_=_C3854( C3852 C3854 ) \nC3852_=_C3855( C3852 C3855 ) C3853_=_C3854( C3853 C3854 ) C3853_=_C3855( C3853 C3855 ) C3854_=_C3855( C3854 C3855 ) "];136-&gt;211[label="99: C482 C483 C484 C485 C486 \nC487 C488 C489 C490 C491 C492 \nC493 C495 C496 C497 C498 C500 \nC502 C503 C504 C505 C506 C507 \nC508 C509 C529 C867 C873 C874 \nC970 C1022 C1073 C1117 C1360 C1541 \nC1546 C1548 C1568 C1652 C1753 C1760 \nC1761 C1850 C1870 C2015 C2093 C2202 \nC2206 C2209 C2224 C2315 C2458 C2475 \nC2491 C2586 C2627 C2706 C2755 C2870 \nC2959 C3023 C3105 C3128 C3145 C3160 \nC3171 C3174 C3202 C3215 C3216 C3217 \nC3220 C3221 C3222 C3223 C3224 C3225 \nC3226 C3227 C3228 C3229 C3373 C3592 \nC3696 C3711 C3772 C3785 C3787 C3788 \nC3789 C3790 C3848 C3849 C3850 C3851 \nC3852 C3853 C3854 C3855 \n1217: C482_=_C483 ,C482_=_C484 ,C482_=_C485 ,C482_=_C486 ,C482_=_C487 ,\nC482_=_C488 ,C482_=_C489 ,C482_=_C490 ,C482_=_C491 ,C482_=_C492 ,C482_=_C493 ,\nC482_=_C495 ,C482_=_C496 ,C482_=_C497 ,C482_=_C498 ,C482_=_C500 ,C482_=_C502 ,\nC482_=_C503 ,C482_=_C504 ,C482_=_C505 ,C482_=_C506 ,C482_=_C507 ,C482_=_C508 ,\nC482_=_C509 ,C483_=_C484 ,C483_=_C485 ,C483_=_C486 ,C483_=_C487 ,C483_=_C488 ,\nC483_=_C489 ,C483_=_C490 ,C483_=_C491 ,C483_=_C492 ,C483_=_C493 ,C483_=_C495 ,\nC483_=_C496 ,C483_=_C497 ,C483_=_C498 ,C483_=_C500 ,C483_=_C502 ,C483_=_C503 ,\nC483_=_C504 ,C483_=_C505 ,C483_=_C506 ,C483_=_C507 ,C483_=_C508 ,C483_=_C509 ,\nC483_=_C867 ,C483_=_C873 ,C483_=_C874 ,C484_=_C485 ,C484_=_C486 ,C484_=_C487 ,\nC484_=_C488 ,C484_=_C489 ,C484_=_C490 ,C484_=_C491 ,C484_=_C492 ,C484_=_C493 ,\nC484_=_C495 ,C484_=_C496 ,C484_=_C497 ,C484_=_C498 ,C484_=_C500 ,C484_=_C502 ,\nC484_=_C503 ,C484_=_C504 ,C484_=_C505 ,C484_=_C506 ,C484_=_C507 ,C484_=_C508 ,\nC484_=_C509 ,C485_=_C486 ,C485_=_C487 ,C485_=_C488 ,C485_=_C489 ,C485_=_C490 ,\nC485_=_C491 ,C485_=_C492 ,C485_=_C493 ,C485_=_C495 ,C485_=_C496 ,C485_=_C497 ,\nC485_=_C498 ,C485_=_C500 ,C485_=_C502 ,C485_=_C503 ,C485_=_C504 ,C485_=_C505 ,\nC485_=_C506 ,C485_=_C507 ,C485_=_C508 ,C485_=_C509 ,C486_=_C487 ,C486_=_C488 ,\nC486_=_C489 ,C486_=_C490 ,C486_=_C491 ,C486_=_C492 ,C486_=_C493 ,C486_=_C495 ,\nC486_=_C496 ,C486_=_C497 ,C486_=_C498 ,C486_=_C500 ,C486_=_C502 ,C486_=_C503 ,\nC486_=_C504 ,C486_=_C505 ,C486_=_C506 ,C486_=_C507 ,C486_=_C508 ,C486_=_C509 ,\nC487_=_C488 ,C487_=_C489 ,C487_=_C490 ,C487_=_C491 ,C487_=_C492 ,C487_=_C493 ,\nC487_=_C495 ,C487_=_C496 ,C487_=_C497 ,C487_=_C498 ,C487_=_C500 ,C487_=_C502 ,\nC487_=_C503 ,C487_=_C504 ,C487_=_C505 ,C487_=_C506 ,C487_=_C507 ,C487_=_C508 ,\nC487_=_C509 ,C487_=_C1541 ,C487_=_C1546 ,C487_=_C1548 ,C488_=_C489 ,C488_=_C490 ,\nC488_=_C491 ,C488_=_C492 ,C488_=_C493 ,C488_=_C495 ,C488_=_C496 ,C488_=_C497 ,\nC488_=_C498 ,C488_=_C500 ,C488_=_C502 ,C488_=_C503 ,C488_=_C504 ,C488_=_C505 ,\nC488_=_C506 ,C488_=_C507 ,C488_=_C508 ,C488_=_C509 ,C488_=_C1753 ,C488_=_C1760 ,\nC488_=_C1761 ,C489_=_C490 ,C489_=_C491 ,C489_=_C492 ,C489_=_C493 ,C489_=_C495 ,\nC489_=_C496 ,C489_=_C497 ,C489_=_C498 ,C489_=_C500 ,C489_=_C502 ,C489_=_C503 ,\nC489_=_C504 ,C489_=_C505 ,C489_=_C506 ,C489_=_C507 ,C489_=_C508 ,C489_=_C509 ,\nC490_=_C491 ,C490_=_C492 ,C490_=_C493 ,C490_=_C495 ,C490_=_C496 ,C490_=_C497 ,\nC490_=_C498 ,C490_=_C500 ,C490_=_C502 ,C490_=_C503 ,C490_=_C504 ,C490_=_C505 ,\nC490_=_C506 ,C490_=_C507 ,C490_=_C508 ,C490_=_C509 ,C490_=_C2093 ,C491_=_C492 ,\nC491_=_C493 ,C491_=_C495 ,C491_=_C496 ,C491_=_C497 ,C491_=_C498 ,C491_=_C500 ,\nC491_=_C502 ,C491_=_C503 ,C491_=_C504 ,C491_=_C505 ,C491_=_C506 ,C491_=_C507 ,\nC491_=_C508 ,C491_=_C509 ,C491_=_C2202 ,C491_=_C2206 ,C491_=_C2209 ,C492_=_C493 ,\nC492_=_C495 ,C492_=_C496 ,C492_=_C497 ,C492_=_C498 ,C492_=_C500 ,C492_=_C502 ,\nC492_=_C503 ,C492_=_C504 ,C492_=_C505 ,C492_=_C506 ,C492_=_C507 ,C492_=_C508 ,\nC492_=_C509 ,C492_=_C2315 ,C493_=_C495 ,C493_=_C496 ,C493_=_C497 ,C493_=_C498 ,\nC493_=_C500 ,C493_=_C502 ,C493_=_C503 ,C493_=_C504 ,C493_=_C505 ,C493_=_C506 ,\nC493_=_C507 ,C493_=_C508 ,C493_=_C509 ,C495_=_C496 ,C495_=_C497 ,C495_=_C498 ,\nC495_=_C500 ,C495_=_C502 ,C495_=_C503 ,C495_=_C504 ,C495_=_C505 ,C495_=_C506 ,\nC495_=_C507 ,C495_=_C508 ,C495_=_C509 ,C496_=_C497 ,C496_=_C498 ,C496_=_C500 ,\nC496_=_C502 ,C496_=_C503 ,C496_=_C504 ,C496_=_C505 ,C496_=_C506 ,C496_=_C507 ,\nC496_=_C508 ,C496_=_C509 ,C497_=_C498 ,C497_=_C500 ,C497_=_C502 ,C497_=_C503 ,\nC497_=_C504 ,C497_=_C505 ,C497_=_C506 ,C497_=_C507 ,C497_=_C508 ,C497_=_C509 ,\nC498_=_C500 ,C498_=_C502 ,C498_=_C503 ,C498_=_C504 ,C498_=_C505 ,C498_=_C506 ,\nC498_=_C507 ,C498_=_C508 ,C498_=_C509 ,C498_=_C3696 ,C500_=_C502 ,C500_=_C503 ,\nC500_=_C504 ,C500_=_C505 ,C500_=_C506 ,C500_=_C507 ,C500_=_C508 ,C500_=_C509 ,\nC502_=_C503 ,C502_=_C504 ,C502_=_C505 ,C502_=_C506 ,C502_=_C507 ,C502_=_C508 ,\nC502_=_C509 ,C503_=_C504 ,C503_=_C505 ,C503_=_C506 ,C503_=_C507 ,C503_=_C508 ,\nC503_=_C509 ,C504_=_C505 ,C504_=_C506 ,C504_=_C507 ,C504_=_C508 ,C504_=_C509 ,\nC505_=_C506 ,C505_=_C507 ,C505_=_C508 ,C505_=_C509 ,C506_=_C507 ,C506_=_C508 ,\nC506_=_C509 ,C506_=_C3852 ,C507_=_C508 ,C507_=_C509 ,C507_=_C3225 ,C507_=_C3788 ,\nC507_=_C3853 ,C508_=_C509 ,C508_=_C3227 ,C508_=_C3790 ,C508_=_C3854 ,C529_=_C874 ,\nC529_=_C970 ,C529_=_C1022 ,C529_=_C1548 ,C529_=_C1568 ,C529_=_C1761 ,C529_=_C1870 ,\nC529_=_C2093 ,C529_=_C2209 ,C529_=_C2315 ,C529_=_C2458 ,C529_=_C2475 ,C529_=_C3174 ,\nC529_=_C3202 ,C529_=_C3592 ,C529_=_C3848 ,C529_=_C3849 ,C529_=_C3850 ,C529_=_C3851 ,\nC529_=_C3852 ,C529_=_C3853 ,C529_=_C3854 ,C529_=_C3855 ,C867_=_C873 ,C867_=_C874 ,\nC867_=_C1541 ,C867_=_C1652 ,C867_=_C1753 ,C867_=_C2015 ,C867_=_C2202 ,C867_=_C2224 ,\nC867_=_C2491 ,C867_=_C3023 ,C867_=_C3128 ,C867_=_C3145 ,C867_=_C3171 ,C867_=_C3215 ,\nC867_=_C3216 ,C867_=_C3217 ,C867_=_C3220 ,C867_=_C3221 ,C867_=_C3222 ,C867_=_C3223 ,\nC867_=_C3224 ,C867_=_C3225 ,C867_=_C3226 ,C867_=_C3227 ,C867_=_C3228 ,C867_=_C3229 ,\nC873_=_C874 ,C873_=_C1073 ,C873_=_C1117 ,C873_=_C1360 ,C873_=_C1546 ,C873_=_C1760 ,\nC873_=_C1850 ,C873_=_C2206 ,C873_=_C2586 ,C873_=_C2627 ,C873_=_C2706 ,C873_=_C2755 ,\nC873_=_C2870 ,C873_=_C2959 ,C873_=_C3105 ,C873_=_C3160 ,C873_=_C3373 ,C873_=_C3696 ,\nC873_=_C3711 ,C873_=_C3772 ,C873_=_C3785 ,C873_=_C3787 ,C873_=_C3788 ,C873_=_C3789 ,\nC873_=_C3790 ,C874_=_C970 ,C874_=_C1022 ,C874_=_C1548 ,C874_=_C1568 ,C874_=_C1761 ,\nC874_=_C1870 ,C874_=_C2093 ,C874_=_C2209 ,C874_=_C2315 ,C874_=_C2458 ,C874_=_C2475 ,\nC874_=_C3174 ,C874_=_C3202 ,C874_=_C3592 ,C874_=_C3848 ,C874_=_C3849 ,C874_=_C3850 ,\nC874_=_C3851 ,C874_=_C3852 ,C874_=_C3853</w:t>
      </w:r>
    </w:p>
    <w:p>
      <w:pPr>
        <w:pStyle w:val="PreformattedText"/>
        <w:bidi w:val="0"/>
        <w:spacing w:before="0" w:after="0"/>
        <w:jc w:val="left"/>
        <w:rPr/>
      </w:pPr>
      <w:r>
        <w:rPr/>
        <w:t xml:space="preserve"> </w:t>
      </w:r>
      <w:r>
        <w:rPr/>
        <w:t>,C874_=_C3854 ,C874_=_C3855 ,C970_=_C1022 ,\nC970_=_C1548 ,C970_=_C1568 ,C970_=_C1761 ,C970_=_C1870 ,C970_=_C2093 ,C970_=_C2209 ,\nC970_=_C2315 ,C970_=_C2458 ,C970_=_C2475 ,C970_=_C3174 ,C970_=_C3202 ,C970_=_C3592 ,\nC970_=_C3848 ,C970_=_C3849 ,C970_=_C3850 ,C970_=_C3851 ,C970_=_C3852 ,C970_=_C3853 ,\nC970_=_C3854 ,C970_=_C3855 ,C1022_=_C1548 ,C1022_=_C1568 ,C1022_=_C1761 ,C1022_=_C1870 ,\nC1022_=_C2093 ,C1022_=_C2209 ,C1022_=_C2315 ,C1022_=_C2458 ,C1022_=_C2475 ,C1022_=_C3174 ,\nC1022_=_C3202 ,C1022_=_C3592 ,C1022_=_C3848 ,C1022_=_C3849 ,C1022_=_C3850 ,C1022_=_C3851 ,\nC1022_=_C3852 ,C1022_=_C3853 ,C1022_=_C3854 ,C1022_=_C3855 ,C1073_=_C1117 ,C1073_=_C1360 ,\nC1073_=_C1546 ,C1073_=_C1760 ,C1073_=_C1850 ,C1073_=_C2206 ,C1073_=_C2586 ,C1073_=_C2627 ,\nC1073_=_C2706 ,C1073_=_C2755 ,C1073_=_C2870 ,C1073_=_C2959 ,C1073_=_C3105 ,C1073_=_C3160 ,\nC1073_=_C3373 ,C1073_=_C3696 ,C1073_=_C3711 ,C1073_=_C3772 ,C1073_=_C3785 ,C1073_=_C3787 ,\nC1073_=_C3788 ,C1073_=_C3789 ,C1073_=_C3790 ,C1117_=_C1360 ,C1117_=_C1546 ,C1117_=_C1760 ,\nC1117_=_C1850 ,C1117_=_C2206 ,C1117_=_C2586 ,C1117_=_C2627 ,C1117_=_C2706 ,C1117_=_C2755 ,\nC1117_=_C2870 ,C1117_=_C2959 ,C1117_=_C3105 ,C1117_=_C3160 ,C1117_=_C3373 ,C1117_=_C3696 ,\nC1117_=_C3711 ,C1117_=_C3772 ,C1117_=_C3785 ,C1117_=_C3787 ,C1117_=_C3788 ,C1117_=_C3789 ,\nC1117_=_C3790 ,C1360_=_C1546 ,C1360_=_C1760 ,C1360_=_C1850 ,C1360_=_C2206 ,C1360_=_C2586 ,\nC1360_=_C2627 ,C1360_=_C2706 ,C1360_=_C2755 ,C1360_=_C2870 ,C1360_=_C2959 ,C1360_=_C3105 ,\nC1360_=_C3160 ,C1360_=_C3373 ,C1360_=_C3696 ,C1360_=_C3711 ,C1360_=_C3772 ,C1360_=_C3785 ,\nC1360_=_C3787 ,C1360_=_C3788 ,C1360_=_C3789 ,C1360_=_C3790 ,C1541_=_C1546 ,C1541_=_C1548 ,\nC1541_=_C1652 ,C1541_=_C1753 ,C1541_=_C2015 ,C1541_=_C2202 ,C1541_=_C2224 ,C1541_=_C2491 ,\nC1541_=_C3023 ,C1541_=_C3128 ,C1541_=_C3145 ,C1541_=_C3171 ,C1541_=_C3215 ,C1541_=_C3216 ,\nC1541_=_C3217 ,C1541_=_C3220 ,C1541_=_C3221 ,C1541_=_C3222 ,C1541_=_C3223 ,C1541_=_C3224 ,\nC1541_=_C3225 ,C1541_=_C3226 ,C1541_=_C3227 ,C1541_=_C3228 ,C1541_=_C3229 ,C1546_=_C1548 ,\nC1546_=_C1760 ,C1546_=_C1850 ,C1546_=_C2206 ,C1546_=_C2586 ,C1546_=_C2627 ,C1546_=_C2706 ,\nC1546_=_C2755 ,C1546_=_C2870 ,C1546_=_C2959 ,C1546_=_C3105 ,C1546_=_C3160 ,C1546_=_C3373 ,\nC1546_=_C3696 ,C1546_=_C3711 ,C1546_=_C3772 ,C1546_=_C3785 ,C1546_=_C3787 ,C1546_=_C3788 ,\nC1546_=_C3789 ,C1546_=_C3790 ,C1548_=_C1568 ,C1548_=_C1761 ,C1548_=_C1870 ,C1548_=_C2093 ,\nC1548_=_C2209 ,C1548_=_C2315 ,C1548_=_C2458 ,C1548_=_C2475 ,C1548_=_C3174 ,C1548_=_C3202 ,\nC1548_=_C3592 ,C1548_=_C3848 ,C1548_=_C3849 ,C1548_=_C3850 ,C1548_=_C3851 ,C1548_=_C3852 ,\nC1548_=_C3853 ,C1548_=_C3854 ,C1548_=_C3855 ,C1568_=_C1761 ,C1568_=_C1870 ,C1568_=_C2093 ,\nC1568_=_C2209 ,C1568_=_C2315 ,C1568_=_C2458 ,C1568_=_C2475 ,C1568_=_C3174 ,C1568_=_C3202 ,\nC1568_=_C3592 ,C1568_=_C3848 ,C1568_=_C3849 ,C1568_=_C3850 ,C1568_=_C3851 ,C1568_=_C3852 ,\nC1568_=_C3853 ,C1568_=_C3854 ,C1568_=_C3855 ,C1652_=_C1753 ,C1652_=_C2015 ,C1652_=_C2202 ,\nC1652_=_C2224 ,C1652_=_C2491 ,C1652_=_C3023 ,C1652_=_C3128 ,C1652_=_C3145 ,C1652_=_C3171 ,\nC1652_=_C3215 ,C1652_=_C3216 ,C1652_=_C3217 ,C1652_=_C3220 ,C1652_=_C3221 ,C1652_=_C3222 ,\nC1652_=_C3223 ,C1652_=_C3224 ,C1652_=_C3225 ,C1652_=_C3226 ,C1652_=_C3227 ,C1652_=_C3228 ,\nC1652_=_C3229 ,C1753_=_C1760 ,C1753_=_C1761 ,C1753_=_C2015 ,C1753_=_C2202 ,C1753_=_C2224 ,\nC1753_=_C2491 ,C1753_=_C3023 ,C1753_=_C3128 ,C1753_=_C3145 ,C1753_=_C3171 ,C1753_=_C3215 ,\nC1753_=_C3216 ,C1753_=_C3217 ,C1753_=_C3220 ,C1753_=_C3221 ,C1753_=_C3222 ,C1753_=_C3223 ,\nC1753_=_C3224 ,C1753_=_C3225 ,C1753_=_C3226 ,C1753_=_C3227 ,C1753_=_C3228 ,C1753_=_C3229 ,\nC1760_=_C1761 ,C1760_=_C1850 ,C1760_=_C2206 ,C1760_=_C2586 ,C1760_=_C2627 ,C1760_=_C2706 ,\nC1760_=_C2755 ,C1760_=_C2870 ,C1760_=_C2959 ,C1760_=_C3105 ,C1760_=_C3160 ,C1760_=_C3373 ,\nC1760_=_C3696 ,C1760_=_C3711 ,C1760_=_C3772 ,C1760_=_C3785 ,C1760_=_C3787 ,C1760_=_C3788 ,\nC1760_=_C3789 ,C1760_=_C3790 ,C1761_=_C1870 ,C1761_=_C2093 ,C1761_=_C2209 ,C1761_=_C2315 ,\nC1761_=_C2458 ,C1761_=_C2475 ,C1761_=_C3174 ,C1761_=_C3202 ,C1761_=_C3592 ,C1761_=_C3848 ,\nC1761_=_C3849 ,C1761_=_C3850 ,C1761_=_C3851 ,C1761_=_C3852 ,C1761_=_C3853 ,C1761_=_C3854 ,\nC1761_=_C3855 ,C1850_=_C2206 ,C1850_=_C2586 ,C1850_=_C2627 ,C1850_=_C2706 ,C1850_=_C2755 ,\nC1850_=_C2870 ,C1850_=_C2959 ,C1850_=_C3105 ,C1850_=_C3160 ,C1850_=_C3373 ,C1850_=_C3696 ,\nC1850_=_C3711 ,C1850_=_C3772 ,C1850_=_C3785 ,C1850_=_C3787 ,C1850_=_C3788 ,C1850_=_C3789 ,\nC1850_=_C3790 ,C1870_=_C2093 ,C1870_=_C2209 ,C1870_=_C2315 ,C1870_=_C2458 ,C1870_=_C2475 ,\nC1870_=_C3174 ,C1870_=_C3202 ,C1870_=_C3592 ,C1870_=_C3848 ,C1870_=_C3849 ,C1870_=_C3850 ,\nC1870_=_C3851 ,C1870_=_C3852 ,C1870_=_C3853 ,C1870_=_C3854 ,C1870_=_C3855 ,C2015_=_C2202 ,\nC2015_=_C2224 ,C2015_=_C2491 ,C2015_=_C3023 ,C2015_=_C3128 ,C2015_=_C3145 ,C2015_=_C3171 ,\nC2015_=_C3215 ,C2015_=_C3216 ,C2015_=_C3217 ,C2015_=_C3220 ,C2015_=_C3221 ,C2015_=_C3222 ,\nC2015_=_C3223 ,C2015_=_C3224 ,C2015_=_C3225 ,C2015_=_C3226 ,C2015_=_C3227 ,C2015_=_C3228 ,\nC2015_=_C3229 ,C2093_=_C2209 ,C2093_=_C2315 ,C2093_=_C2458 ,C2093_=_C2475 ,C2093_=_C3174 ,\nC2093_=_C3202 ,C2093_=_C3592 ,C2093_=_C3848 ,C2093_=_C3849 ,C2093_=_C3850 ,C2093_=_C3851 ,\nC2093_=_C3852 ,C2093_=_C3853 ,C2093_=_C3854 ,C2093_=_C3855 ,C2202_=_C2206 ,C2202_=_C2209 ,\nC2202_=_C2224 ,C2202_=_C2491 ,C2202_=_C3023 ,C2202_=_C3128 ,C2202_=_C3145 ,C2202_=_C3171 ,\nC2202_=_C3215 ,C2202_=_C3216 ,C2202_=_C3217 ,C2202_=_C3220 ,C2202_=_C3221 ,C2202_=_C3222 ,\nC2202_=_C3223 ,C2202_=_C3224 ,C2202_=_C3225 ,C2202_=_C3226 ,C2202_=_C3227 ,C2202_=_C3228 ,\nC2202_=_C3229 ,C2206_=_C2209 ,C2206_=_C2586 ,C2206_=_C2627 ,C2206_=_C2706 ,C2206_=_C2755 ,\nC2206_=_C2870 ,C2206_=_C2959 ,C2206_=_C3105 ,C2206_=_C3160 ,C2206_=_C3373 ,C2206_=_C3696 ,\nC2206_=_C3711 ,C2206_=_C3772 ,C2206_=_C3785 ,C2206_=_C3787 ,C2206_=_C3788 ,C2206_=_C3789 ,\nC2206_=_C3790 ,C2209_=_C2315 ,C2209_=_C2458 ,C2209_=_C2475 ,C2209_=_C3174 ,C2209_=_C3202 ,\nC2209_=_C3592 ,C2209_=_C3848 ,C2209_=_C3849 ,C2209_=_C3850 ,C2209_=_C3851 ,C2209_=_C3852 ,\nC2209_=_C3853 ,C2209_=_C3854 ,C2209_=_C3855 ,C2224_=_C2491 ,C2224_=_C3023 ,C2224_=_C3128 ,\nC2224_=_C3145 ,C2224_=_C3171 ,C2224_=_C3215 ,C2224_=_C3216 ,C2224_=_C3217 ,C2224_=_C3220 ,\nC2224_=_C3221 ,C2224_=_C3222 ,C2224_=_C3223 ,C2224_=_C3224 ,C2224_=_C3225 ,C2224_=_C3226 ,\nC2224_=_C3227 ,C2224_=_C3228 ,C2224_=_C3229 ,C2315_=_C2458 ,C2315_=_C2475 ,C2315_=_C3174 ,\nC2315_=_C3202 ,C2315_=_C3592 ,C2315_=_C3848 ,C2315_=_C3849 ,C2315_=_C3850 ,C2315_=_C3851 ,\nC2315_=_C3852 ,C2315_=_C3853 ,C2315_=_C3854 ,C2315_=_C3855 ,C2458_=_C2475 ,C2458_=_C3174 ,\nC2458_=_C3202 ,C2458_=_C3592 ,C2458_=_C3848 ,C2458_=_C3849 ,C2458_=_C3850 ,C2458_=_C3851 ,\nC2458_=_C3852 ,C2458_=_C3853 ,C2458_=_C3854 ,C2458_=_C3855 ,C2475_=_C3174 ,C2475_=_C3202 ,\nC2475_=_C3592 ,C2475_=_C3848 ,C2475_=_C3849 ,C2475_=_C3850 ,C2475_=_C3851 ,C2475_=_C3852 ,\nC2475_=_C3853 ,C2475_=_C3854 ,C2475_=_C3855 ,C2491_=_C3023 ,C2491_=_C3128 ,C2491_=_C3145 ,\nC2491_=_C3171 ,C2491_=_C3215 ,C2491_=_C3216 ,C2491_=_C3217 ,C2491_=_C3220 ,C2491_=_C3221 ,\nC2491_=_C3222 ,C2491_=_C3223 ,C2491_=_C3224 ,C2491_=_C3225 ,C2491_=_C3226 ,C2491_=_C3227 ,\nC2491_=_C3228 ,C2491_=_C3229 ,C2586_=_C2627 ,C2586_=_C2706 ,C2586_=_C2755 ,C2586_=_C2870 ,\nC2586_=_C2959 ,C2586_=_C3105 ,C2586_=_C3160 ,C2586_=_C3373 ,C2586_=_C3696 ,C2586_=_C3711 ,\nC2586_=_C3772 ,C2586_=_C3785 ,C2586_=_C3787 ,C2586_=_C3788 ,C2586_=_C3789 ,C2586_=_C3790 ,\nC2627_=_C2706 ,C2627_=_C2755 ,C2627_=_C2870 ,C2627_=_C2959 ,C2627_=_C3105 ,C2627_=_C3160 ,\nC2627_=_C3373 ,C2627_=_C3696 ,C2627_=_C3711 ,C2627_=_C3772 ,C2627_=_C3785 ,C2627_=_C3787 ,\nC2627_=_C3788 ,C2627_=_C3789 ,C2627_=_C3790 ,C2706_=_C2755 ,C2706_=_C2870 ,C2706_=_C2959 ,\nC2706_=_C3105 ,C2706_=_C3160 ,C2706_=_C3373 ,C2706_=_C3696 ,C2706_=_C3711 ,C2706_=_C3772 ,\nC2706_=_C3785 ,C2706_=_C3787 ,C2706_=_C3788 ,C2706_=_C3789 ,C2706_=_C3790 ,C2755_=_C2870 ,\nC2755_=_C2959 ,C2755_=_C3105 ,C2755_=_C3160 ,C2755_=_C3373 ,C2755_=_C3696 ,C2755_=_C3711 ,\nC2755_=_C3772 ,C2755_=_C3785 ,C2755_=_C3787 ,C2755_=_C3788 ,C2755_=_C3789 ,C2755_=_C3790 ,\nC2870_=_C2959 ,C2870_=_C3105 ,C2870_=_C3160 ,C2870_=_C3373 ,C2870_=_C3696 ,C2870_=_C3711 ,\nC2870_=_C3772 ,C2870_=_C3785 ,C2870_=_C3787 ,C2870_=_C3788 ,C2870_=_C3789 ,C2870_=_C3790 ,\nC2959_=_C3105 ,C2959_=_C3160 ,C2959_=_C3373 ,C2959_=_C3696 ,C2959_=_C3711 ,C2959_=_C3772 ,\nC2959_=_C3785 ,C2959_=_C3787 ,C2959_=_C3788 ,C2959_=_C3789 ,C2959_=_C3790 ,C3023_=_C3128 ,\nC3023_=_C3145 ,C3023_=_C3171 ,C3023_=_C3215 ,C3023_=_C3216 ,C3023_=_C3217 ,C3023_=_C3220 ,\nC3023_=_C3221 ,C3023_=_C3222 ,C3023_=_C3223 ,C3023_=_C3224 ,C3023_=_C3225 ,C3023_=_C3226 ,\nC3023_=_C3227 ,C3023_=_C3228 ,C3023_=_C3229 ,C3105_=_C3160 ,C3105_=_C3373 ,C3105_=_C3696 ,\nC3105_=_C3711 ,C3105_=_C3772 ,C3105_=_C3785 ,C3105_=_C3787 ,C3105_=_C3788 ,C3105_=_C3789 ,\nC3105_=_C3790 ,C3128_=_C3145 ,C3128_=_C3171 ,C3128_=_C3215 ,C3128_=_C3216 ,C3128_=_C3217 ,\nC3128_=_C3220 ,C3128_=_C3221 ,C3128_=_C3222 ,C3128_=_C3223 ,C3128_=_C3224 ,C3128_=_C3225 ,\nC3128_=_C3226 ,C3128_=_C3227 ,C3128_=_C3228 ,C3128_=_C3229 ,C3145_=_C3171 ,C3145_=_C3215 ,\nC3145_=_C3216 ,C3145_=_C3217 ,C3145_=_C3220 ,C3145_=_C3221 ,C3145_=_C3222 ,C3145_=_C3223 ,\nC3145_=_C3224 ,C3145_=_C3225 ,C3145_=_C3226 ,C3145_=_C3227 ,C3145_=_C3228 ,C3145_=_C3229 ,\nC3160_=_C3373 ,C3160_=_C3696 ,C3160_=_C3711 ,C3160_=_C3772 ,C3160_=_C3785 ,C3160_=_C3787 ,\nC3160_=_C3788 ,C3160_=_C3789 ,C3160_=_C3790 ,C3171_=_C3174 ,C3171_=_C3215 ,C3171_=_C3216 ,\nC3171_=_C3217 ,C3171_=_C3220 ,C3171_=_C3221 ,C3171_=_C3222 ,C3171_=_C3223 ,C3171_=_C3224 ,\nC3171_=_C3225 ,C3171_=_C3226 ,C3171_=_C3227 ,C3171_=_C3228 ,C3171_=_C3229 ,C3174_=_C3202 ,\nC3174_=_C3592 ,C3174_=_C3848 ,C3174_=_C3849 ,C3174_=_C3850 ,C3174_=_C3851 ,C3174_=_C3852 ,\nC3174_=_C3853 ,C3174_=_C3854 ,C3174_=_C3855 ,C3202_=_C3592 ,C3202_=_C3848 ,C3202_=_C3849 ,\nC3202_=_C3850 ,C3202_=_C3851 ,C3202_=_C3852 ,C3202_=_C3853 ,C3202_=_C3854 ,C3202_=_C3855 ,\nC3215_=_C3216 ,C3215_=_C3217 ,C3215_=_C3220</w:t>
      </w:r>
    </w:p>
    <w:p>
      <w:pPr>
        <w:pStyle w:val="PreformattedText"/>
        <w:bidi w:val="0"/>
        <w:spacing w:before="0" w:after="0"/>
        <w:jc w:val="left"/>
        <w:rPr/>
      </w:pPr>
      <w:r>
        <w:rPr/>
        <w:t xml:space="preserve"> </w:t>
      </w:r>
      <w:r>
        <w:rPr/>
        <w:t>,C3215_=_C3221 ,C3215_=_C3222 ,C3215_=_C3223 ,\nC3215_=_C3224 ,C3215_=_C3225 ,C3215_=_C3226 ,C3215_=_C3227 ,C3215_=_C3228 ,C3215_=_C3229 ,\nC3216_=_C3217 ,C3216_=_C3220 ,C3216_=_C3221 ,C3216_=_C3222 ,C3216_=_C3223 ,C3216_=_C3224 ,\nC3216_=_C3225 ,C3216_=_C3226 ,C3216_=_C3227 ,C3216_=_C3228 ,C3216_=_C3229 ,C3217_=_C3220 ,\nC3217_=_C3221 ,C3217_=_C3222 ,C3217_=_C3223 ,C3217_=_C3224 ,C3217_=_C3225 ,C3217_=_C3226 ,\nC3217_=_C3227 ,C3217_=_C3228 ,C3217_=_C3229 ,C3220_=_C3221 ,C3220_=_C3222 ,C3220_=_C3223 ,\nC3220_=_C3224 ,C3220_=_C3225 ,C3220_=_C3226 ,C3220_=_C3227 ,C3220_=_C3228 ,C3220_=_C3229 ,\nC3221_=_C3222 ,C3221_=_C3223 ,C3221_=_C3224 ,C3221_=_C3225 ,C3221_=_C3226 ,C3221_=_C3227 ,\nC3221_=_C3228 ,C3221_=_C3229 ,C3222_=_C3223 ,C3222_=_C3224 ,C3222_=_C3225 ,C3222_=_C3226 ,\nC3222_=_C3227 ,C3222_=_C3228 ,C3222_=_C3229 ,C3223_=_C3224 ,C3223_=_C3225 ,C3223_=_C3226 ,\nC3223_=_C3227 ,C3223_=_C3228 ,C3223_=_C3229 ,C3224_=_C3225 ,C3224_=_C3226 ,C3224_=_C3227 ,\nC3224_=_C3228 ,C3224_=_C3229 ,C3225_=_C3226 ,C3225_=_C3227 ,C3225_=_C3228 ,C3225_=_C3229 ,\nC3225_=_C3788 ,C3225_=_C3853 ,C3226_=_C3227 ,C3226_=_C3228 ,C3226_=_C3229 ,C3227_=_C3228 ,\nC3227_=_C3229 ,C3227_=_C3790 ,C3227_=_C3854 ,C3228_=_C3229 ,C3373_=_C3696 ,C3373_=_C3711 ,\nC3373_=_C3772 ,C3373_=_C3785 ,C3373_=_C3787 ,C3373_=_C3788 ,C3373_=_C3789 ,C3373_=_C3790 ,\nC3592_=_C3848 ,C3592_=_C3849 ,C3592_=_C3850 ,C3592_=_C3851 ,C3592_=_C3852 ,C3592_=_C3853 ,\nC3592_=_C3854 ,C3592_=_C3855 ,C3696_=_C3711 ,C3696_=_C3772 ,C3696_=_C3785 ,C3696_=_C3787 ,\nC3696_=_C3788 ,C3696_=_C3789 ,C3696_=_C3790 ,C3711_=_C3772 ,C3711_=_C3785 ,C3711_=_C3787 ,\nC3711_=_C3788 ,C3711_=_C3789 ,C3711_=_C3790 ,C3772_=_C3785 ,C3772_=_C3787 ,C3772_=_C3788 ,\nC3772_=_C3789 ,C3772_=_C3790 ,C3785_=_C3787 ,C3785_=_C3788 ,C3785_=_C3789 ,C3785_=_C3790 ,\nC3787_=_C3788 ,C3787_=_C3789 ,C3787_=_C3790 ,C3788_=_C3789 ,C3788_=_C3790 ,C3788_=_C3853 ,\nC3789_=_C3790 ,C3790_=_C3854 ,C3848_=_C3849 ,C3848_=_C3850 ,C3848_=_C3851 ,C3848_=_C3852 ,\nC3848_=_C3853 ,C3848_=_C3854 ,C3848_=_C3855 ,C3849_=_C3850 ,C3849_=_C3851 ,C3849_=_C3852 ,\nC3849_=_C3853 ,C3849_=_C3854 ,C3849_=_C3855 ,C3850_=_C3851 ,C3850_=_C3852 ,C3850_=_C3853 ,\nC3850_=_C3854 ,C3850_=_C3855 ,C3851_=_C3852 ,C3851_=_C3853 ,C3851_=_C3854 ,C3851_=_C3855 ,\nC3852_=_C3853 ,C3852_=_C3854 ,C3852_=_C3855 ,C3853_=_C3854 ,C3853_=_C3855 ,C3854_=_C3855 ,"];212[shape=box, label="id:212 level: 6\n107: C381 C413 C419 C431 C824 \nC961 C971 C1133 C1164 C1273 C1278 \nC1293 C1302 C1305 C1314 C1668 C1706 \nC1803 C1811 C1890 C1972 C2017 C2033 \nC2037 C2045 C2051 C2067 C2225 C2247 \nC2285 C2292 C2306 C2308 C2316 C2465 \nC2466 C2467 C2468 C2469 C2470 C2471 \nC2472 C2473 C2474 C2475 C2477 C2478 \nC2479 C2480 C2481 C2482 C2483 C2484 \nC2493 C3040 C3083 C3098 C3108 C3116 \nC3143 C3146 C3165 C3172 C3175 C3204 \nC3215 C3229 C3301 C3308 C3322 C3323 \nC3324 C3325 C3326 C3327 C3328 C3329 \nC3330 C3331 C3332 C3352 C3456 C3476 \nC3489 C3615 C3750 C3778 C3784 C3849 \nC3919 C3935 C3936 C3937 C3938 C3939 \nC3940 C3941 C3942 C3972 C3982 C4021 \nC4067 C4080 C4082 C4093 C4101 C4103 \n1503: C381_=_C413( C381 C413 ) C381_=_C961( C381 C961 ) C381_=_C1273( C381 C1273 ) C381_=_C1302( C381 C1302 ) C381_=_C2033( C381 C2033 ) \nC381_=_C2285( C381 C2285 ) C381_=_C2308( C381 C2308 ) C381_=_C2465( C381 C2465 ) C381_=_C2466( C381 C2466 ) C381_=_C2467( C381 C2467 ) C381_=_C2468( C381 C2468 ) \nC381_=_C2469( C381 C2469 ) C381_=_C2470( C381 C2470 ) C381_=_C2471( C381 C2471 ) C381_=_C2472( C381 C2472 ) C381_=_C2473( C381 C2473 ) C381_=_C2474( C381 C2474 ) \nC381_=_C2475( C381 C2475 ) C381_=_C2477( C381 C2477 ) C381_=_C2478( C381 C2478 ) C381_=_C2479( C381 C2479 ) C381_=_C2480( C381 C2480 ) C381_=_C2481( C381 C2481 ) \nC381_=_C2482( C381 C2482 ) C381_=_C2483( C381 C2483 ) C381_=_C2484( C381 C2484 ) C413_=_C419( C413 C419 ) C413_=_C431( C413 C431 ) C413_=_C961( C413 C961 ) \nC413_=_C1273( C413 C1273 ) C413_=_C1302( C413 C1302 ) C413_=_C2033( C413 C2033 ) C413_=_C2285( C413 C2285 ) C413_=_C2308( C413 C2308 ) C413_=_C2465( C413 C2465 ) \nC413_=_C2466( C413 C2466 ) C413_=_C2467( C413 C2467 ) C413_=_C2468( C413 C2468 ) C413_=_C2469( C413 C2469 ) C413_=_C2470( C413 C2470 ) C413_=_C2471( C413 C2471 ) \nC413_=_C2472( C413 C2472 ) C413_=_C2473( C413 C2473 ) C413_=_C2474( C413 C2474 ) C413_=_C2475( C413 C2475 ) C413_=_C2477( C413 C2477 ) C413_=_C2478( C413 C2478 ) \nC413_=_C2479( C413 C2479 ) C413_=_C2480( C413 C2480 ) C413_=_C2481( C413 C2481 ) C413_=_C2482( C413 C2482 ) C413_=_C2483( C413 C2483 ) C413_=_C2484( C413 C2484 ) \nC419_=_C431( C419 C431 ) C419_=_C1133( C419 C1133 ) C419_=_C1278( C419 C1278 ) C419_=_C1305( C419 C1305 ) C419_=_C1972( C419 C1972 ) C419_=_C2017( C419 C2017 ) \nC419_=_C2037( C419 C2037 ) C419_=_C2051( C419 C2051 ) C419_=_C2067( C419 C2067 ) C419_=_C2225( C419 C2225 ) C419_=_C2292( C419 C2292 ) C419_=_C2470( C419 C2470 ) \nC419_=_C2493( C419 C2493 ) C419_=_C3083( C419 C3083 ) C419_=_C3146( C419 C3146 ) C419_=_C3172( C419 C3172 ) C419_=_C3215( C419 C3215 ) C419_=_C3322( C419 C3322 ) \nC419_=_C3323( C419 C3323 ) C419_=_C3324( C419 C3324 ) C419_=_C3325( C419 C3325 ) C419_=_C3326( C419 C3326 ) C419_=_C3327( C419 C3327 ) C419_=_C3328( C419 C3328 ) \nC419_=_C3329( C419 C3329 ) C419_=_C3330( C419 C3330 ) C419_=_C3331( C419 C3331 ) C419_=_C3332( C419 C3332 ) C431_=_C1293( C431 C1293 ) C431_=_C1314( C431 C1314 ) \nC431_=_C1668( C431 C1668 ) C431_=_C1811( C431 C1811 ) C431_=_C2045( C431 C2045 ) C431_=_C2306( C431 C2306 ) C431_=_C2484( C431 C2484 ) C431_=_C3040( C431 C3040 ) \nC431_=_C3098( C431 C3098 ) C431_=_C3116( C431 C3116 ) C431_=_C3143( C431 C3143 ) C431_=_C3229( C431 C3229 ) C431_=_C3308( C431 C3308 ) C431_=_C3489( C431 C3489 ) \nC431_=_C3615( C431 C3615 ) C431_=_C3750( C431 C3750 ) C431_=_C3784( C431 C3784 ) C431_=_C3942( C431 C3942 ) C431_=_C3972( C431 C3972 ) C431_=_C3982( C431 C3982 ) \nC431_=_C4021( C431 C4021 ) C431_=_C4067( C431 C4067 ) C431_=_C4080( C431 C4080 ) C431_=_C4082( C431 C4082 ) C431_=_C4093( C431 C4093 ) C431_=_C4101( C431 C4101 ) \nC431_=_C4103( C431 C4103 ) C824_=_C971( C824 C971 ) C824_=_C1164( C824 C1164 ) C824_=_C1706( C824 C1706 ) C824_=_C1803( C824 C1803 ) C824_=_C1890( C824 C1890 ) \nC824_=_C2247( C824 C2247 ) C824_=_C2316( C824 C2316 ) C824_=_C3108( C824 C3108 ) C824_=_C3165( C824 C3165 ) C824_=_C3175( C824 C3175 ) C824_=_C3204( C824 C3204 ) \nC824_=_C3301( C824 C3301 ) C824_=_C3352( C824 C3352 ) C824_=_C3456( C824 C3456 ) C824_=_C3476( C824 C3476 ) C824_=_C3778( C824 C3778 ) C824_=_C3849( C824 C3849 ) \nC824_=_C3919( C824 C3919 ) C824_=_C3935( C824 C3935 ) C824_=_C3936( C824 C3936 ) C824_=_C3937( C824 C3937 ) C824_=_C3938( C824 C3938 ) C824_=_C3939( C824 C3939 ) \nC824_=_C3940( C824 C3940 ) C824_=_C3941( C824 C3941 ) C824_=_C3942( C824 C3942 ) C961_=_C971( C961 C971 ) C961_=_C1273( C961 C1273 ) C961_=_C1302( C961 C1302 ) \nC961_=_C2033( C961 C2033 ) C961_=_C2285( C961 C2285 ) C961_=_C2308( C961 C2308 ) C961_=_C2465( C961 C2465 ) C961_=_C2466( C961 C2466 ) C961_=_C2467( C961 C2467 ) \nC961_=_C2468( C961 C2468 ) C961_=_C2469( C961 C2469 ) C961_=_C2470( C961 C2470 ) C961_=_C2471( C961 C2471 ) C961_=_C2472( C961 C2472 ) C961_=_C2473( C961 C2473 ) \nC961_=_C2474( C961 C2474 ) C961_=_C2475( C961 C2475 ) C961_=_C2477( C961 C2477 ) C961_=_C2478( C961 C2478 ) C961_=_C2479( C961 C2479 ) C961_=_C2480( C961 C2480 ) \nC961_=_C2481( C961 C2481 ) C961_=_C2482( C961 C2482 ) C961_=_C2483( C961 C2483 ) C961_=_C2484( C961 C2484 ) C971_=_C1164( C971 C1164 ) C971_=_C1706( C971 C1706 ) \nC971_=_C1803( C971 C1803 ) C971_=_C1890( C971 C1890 ) C971_=_C2247( C971 C2247 ) C971_=_C2316( C971 C2316 ) C971_=_C3108( C971 C3108 ) C971_=_C3165( C971 C3165 ) \nC971_=_C3175( C971 C3175 ) C971_=_C3204( C971 C3204 ) C971_=_C3301( C971 C3301 ) C971_=_C3352( C971 C3352 ) C971_=_C3456( C971 C3456 ) C971_=_C3476( C971 C3476 ) \nC971_=_C3778( C971 C3778 ) C971_=_C3849( C971 C3849 ) C971_=_C3919( C971 C3919 ) C971_=_C3935( C971 C3935 ) C971_=_C3936( C971 C3936 ) C971_=_C3937( C971 C3937 ) \nC971_=_C3938( C971 C3938 ) C971_=_C3939( C971 C3939 ) C971_=_C3940( C971 C3940 ) C971_=_C3941( C971 C3941 ) C971_=_C3942( C971 C3942 ) C1133_=_C1278( C1133 C1278 ) \nC1133_=_C1305( C1133 C1305 ) C1133_=_C1972( C1133 C1972 ) C1133_=_C2017( C1133 C2017 ) C1133_=_C2037( C1133 C2037 ) C1133_=_C2051( C1133 C2051 ) C1133_=_C2067( C1133 C2067 ) \nC1133_=_C2225( C1133 C2225 ) C1133_=_C2292( C1133 C2292 ) C1133_=_C2470( C1133 C2470 ) C1133_=_C2493( C1133 C2493 ) C1133_=_C3083( C1133 C3083 ) C1133_=_C3146( C1133 C3146 ) \nC1133_=_C3172( C1133 C3172 ) C1133_=_C3215( C1133 C3215 ) C1133_=_C3322( C1133 C3322 ) C1133_=_C3323( C1133 C3323 ) C1133_=_C3324( C1133 C3324 ) C1133_=_C3325( C1133 C3325 ) \nC1133_=_C3326( C1133 C3326 ) C1133_=_C3327( C1133 C3327 ) C1133_=_C3328( C1133 C3328 ) C1133_=_C3329( C1133 C3329 ) C1133_=_C3330( C1133 C3330 ) C1133_=_C3331( C1133 C3331 ) \nC1133_=_C3332( C1133 C3332 ) C1164_=_C1706( C1164 C1706 ) C1164_=_C1803( C1164 C1803 ) C1164_=_C1890( C1164 C1890 ) C1164_=_C2247( C1164 C2247 ) C1164_=_C2316( C1164 C2316 ) \nC1164_=_C3108( C1164 C3108 ) C1164_=_C3165( C1164 C3165 ) C1164_=_C3175( C1164 C3175 ) C1164_=_C3204( C1164 C3204 ) C1164_=_C3301( C1164 C3301 ) C1164_=_C3352( C1164 C3352 ) \nC1164_=_C3456( C1164 C3456 ) C1164_=_C3476( C1164 C3476 ) C1164_=_C3778( C1164 C3778 ) C1164_=_C3849( C1164 C3849 ) C1164_=_C3919( C1164 C3919 ) C1164_=_C3935( C1164 C3935 ) \nC1164_=_C3936( C1164 C3936 ) C1164_=_C3937( C1164 C3937 ) C1164_=_C3938( C1164 C3938 ) C1164_=_C3939( C1164 C3939 ) C1164_=_C3940( C1164 C3940 ) C1164_=_C3941( C1164 C3941 ) \nC1164_=_C3942( C1164 C3942 ) C1273_=_C1278( C1273 C1278 ) C1273_=_C1293( C1273 C1293 ) C1273_=_C1302( C1273 C1302 ) C1273_=_C2033( C1273 C2033 ) C1273_=_C2285( C1273 C2285 ) \nC1273_=_C2308( C1273 C2308 ) C1273_=_C2465( C1273 C2465 ) C1273_=_C2466( C1273 C2466 ) C1273_=_C2467( C1273 C2467 ) C1273_=_C2468( C1273 C2468 ) C1273_=_C2469( C1273 C2469 ) \nC1273_=_C2470( C1273 C2470</w:t>
      </w:r>
    </w:p>
    <w:p>
      <w:pPr>
        <w:pStyle w:val="PreformattedText"/>
        <w:bidi w:val="0"/>
        <w:spacing w:before="0" w:after="0"/>
        <w:jc w:val="left"/>
        <w:rPr/>
      </w:pPr>
      <w:r>
        <w:rPr/>
        <w:t xml:space="preserve"> </w:t>
      </w:r>
      <w:r>
        <w:rPr/>
        <w:t>) C1273_=_C2471( C1273 C2471 ) C1273_=_C2472( C1273 C2472 ) C1273_=_C2473( C1273 C2473 ) C1273_=_C2474( C1273 C2474 ) C1273_=_C2475( C1273 C2475 ) \nC1273_=_C2477( C1273 C2477 ) C1273_=_C2478( C1273 C2478 ) C1273_=_C2479( C1273 C2479 ) C1273_=_C2480( C1273 C2480 ) C1273_=_C2481( C1273 C2481 ) C1273_=_C2482( C1273 C2482 ) \nC1273_=_C2483( C1273 C2483 ) C1273_=_C2484( C1273 C2484 ) C1278_=_C1293( C1278 C1293 ) C1278_=_C1305( C1278 C1305 ) C1278_=_C1972( C1278 C1972 ) C1278_=_C2017( C1278 C2017 ) \nC1278_=_C2037( C1278 C2037 ) C1278_=_C2051( C1278 C2051 ) C1278_=_C2067( C1278 C2067 ) C1278_=_C2225( C1278 C2225 ) C1278_=_C2292( C1278 C2292 ) C1278_=_C2470( C1278 C2470 ) \nC1278_=_C2493( C1278 C2493 ) C1278_=_C3083( C1278 C3083 ) C1278_=_C3146( C1278 C3146 ) C1278_=_C3172( C1278 C3172 ) C1278_=_C3215( C1278 C3215 ) C1278_=_C3322( C1278 C3322 ) \nC1278_=_C3323( C1278 C3323 ) C1278_=_C3324( C1278 C3324 ) C1278_=_C3325( C1278 C3325 ) C1278_=_C3326( C1278 C3326 ) C1278_=_C3327( C1278 C3327 ) C1278_=_C3328( C1278 C3328 ) \nC1278_=_C3329( C1278 C3329 ) C1278_=_C3330( C1278 C3330 ) C1278_=_C3331( C1278 C3331 ) C1278_=_C3332( C1278 C3332 ) C1293_=_C1314( C1293 C1314 ) C1293_=_C1668( C1293 C1668 ) \nC1293_=_C1811( C1293 C1811 ) C1293_=_C2045( C1293 C2045 ) C1293_=_C2306( C1293 C2306 ) C1293_=_C2484( C1293 C2484 ) C1293_=_C3040( C1293 C3040 ) C1293_=_C3098( C1293 C3098 ) \nC1293_=_C3116( C1293 C3116 ) C1293_=_C3143( C1293 C3143 ) C1293_=_C3229( C1293 C3229 ) C1293_=_C3308( C1293 C3308 ) C1293_=_C3489( C1293 C3489 ) C1293_=_C3615( C1293 C3615 ) \nC1293_=_C3750( C1293 C3750 ) C1293_=_C3784( C1293 C3784 ) C1293_=_C3942( C1293 C3942 ) C1293_=_C3972( C1293 C3972 ) C1293_=_C3982( C1293 C3982 ) C1293_=_C4021( C1293 C4021 ) \nC1293_=_C4067( C1293 C4067 ) C1293_=_C4080( C1293 C4080 ) C1293_=_C4082( C1293 C4082 ) C1293_=_C4093( C1293 C4093 ) C1293_=_C4101( C1293 C4101 ) C1293_=_C4103( C1293 C4103 ) \nC1302_=_C1305( C1302 C1305 ) C1302_=_C1314( C1302 C1314 ) C1302_=_C2033( C1302 C2033 ) C1302_=_C2285( C1302 C2285 ) C1302_=_C2308( C1302 C2308 ) C1302_=_C2465( C1302 C2465 ) \nC1302_=_C2466( C1302 C2466 ) C1302_=_C2467( C1302 C2467 ) C1302_=_C2468( C1302 C2468 ) C1302_=_C2469( C1302 C2469 ) C1302_=_C2470( C1302 C2470 ) C1302_=_C2471( C1302 C2471 ) \nC1302_=_C2472( C1302 C2472 ) C1302_=_C2473( C1302 C2473 ) C1302_=_C2474( C1302 C2474 ) C1302_=_C2475( C1302 C2475 ) C1302_=_C2477( C1302 C2477 ) C1302_=_C2478( C1302 C2478 ) \nC1302_=_C2479( C1302 C2479 ) C1302_=_C2480( C1302 C2480 ) C1302_=_C2481( C1302 C2481 ) C1302_=_C2482( C1302 C2482 ) C1302_=_C2483( C1302 C2483 ) C1302_=_C2484( C1302 C2484 ) \nC1305_=_C1314( C1305 C1314 ) C1305_=_C1972( C1305 C1972 ) C1305_=_C2017( C1305 C2017 ) C1305_=_C2037( C1305 C2037 ) C1305_=_C2051( C1305 C2051 ) C1305_=_C2067( C1305 C2067 ) \nC1305_=_C2225( C1305 C2225 ) C1305_=_C2292( C1305 C2292 ) C1305_=_C2470( C1305 C2470 ) C1305_=_C2493( C1305 C2493 ) C1305_=_C3083( C1305 C3083 ) C1305_=_C3146( C1305 C3146 ) \nC1305_=_C3172( C1305 C3172 ) C1305_=_C3215( C1305 C3215 ) C1305_=_C3322( C1305 C3322 ) C1305_=_C3323( C1305 C3323 ) C1305_=_C3324( C1305 C3324 ) C1305_=_C3325( C1305 C3325 ) \nC1305_=_C3326( C1305 C3326 ) C1305_=_C3327( C1305 C3327 ) C1305_=_C3328( C1305 C3328 ) C1305_=_C3329( C1305 C3329 ) C1305_=_C3330( C1305 C3330 ) C1305_=_C3331( C1305 C3331 ) \nC1305_=_C3332( C1305 C3332 ) C1314_=_C1668( C1314 C1668 ) C1314_=_C1811( C1314 C1811 ) C1314_=_C2045( C1314 C2045 ) C1314_=_C2306( C1314 C2306 ) C1314_=_C2484( C1314 C2484 ) \nC1314_=_C3040( C1314 C3040 ) C1314_=_C3098( C1314 C3098 ) C1314_=_C3116( C1314 C3116 ) C1314_=_C3143( C1314 C3143 ) C1314_=_C3229( C1314 C3229 ) C1314_=_C3308( C1314 C3308 ) \nC1314_=_C3489( C1314 C3489 ) C1314_=_C3615( C1314 C3615 ) C1314_=_C3750( C1314 C3750 ) C1314_=_C3784( C1314 C3784 ) C1314_=_C3942( C1314 C3942 ) C1314_=_C3972( C1314 C3972 ) \nC1314_=_C3982( C1314 C3982 ) C1314_=_C4021( C1314 C4021 ) C1314_=_C4067( C1314 C4067 ) C1314_=_C4080( C1314 C4080 ) C1314_=_C4082( C1314 C4082 ) C1314_=_C4093( C1314 C4093 ) \nC1314_=_C4101( C1314 C4101 ) C1314_=_C4103( C1314 C4103 ) C1668_=_C1811( C1668 C1811 ) C1668_=_C2045( C1668 C2045 ) C1668_=_C2306( C1668 C2306 ) C1668_=_C2484( C1668 C2484 ) \nC1668_=_C3040( C1668 C3040 ) C1668_=_C3098( C1668 C3098 ) C1668_=_C3116( C1668 C3116 ) C1668_=_C3143( C1668 C3143 ) C1668_=_C3229( C1668 C3229 ) C1668_=_C3308( C1668 C3308 ) \nC1668_=_C3489( C1668 C3489 ) C1668_=_C3615( C1668 C3615 ) C1668_=_C3750( C1668 C3750 ) C1668_=_C3784( C1668 C3784 ) C1668_=_C3942( C1668 C3942 ) C1668_=_C3972( C1668 C3972 ) \nC1668_=_C3982( C1668 C3982 ) C1668_=_C4021( C1668 C4021 ) C1668_=_C4067( C1668 C4067 ) C1668_=_C4080( C1668 C4080 ) C1668_=_C4082( C1668 C4082 ) C1668_=_C4093( C1668 C4093 ) \nC1668_=_C4101( C1668 C4101 ) C1668_=_C4103( C1668 C4103 ) C1706_=_C1803( C1706 C1803 ) C1706_=_C1890( C1706 C1890 ) C1706_=_C2247( C1706 C2247 ) C1706_=_C2316( C1706 C2316 ) \nC1706_=_C3108( C1706 C3108 ) C1706_=_C3165( C1706 C3165 ) C1706_=_C3175( C1706 C3175 ) C1706_=_C3204( C1706 C3204 ) C1706_=_C3301( C1706 C3301 ) C1706_=_C3352( C1706 C3352 ) \nC1706_=_C3456( C1706 C3456 ) C1706_=_C3476( C1706 C3476 ) C1706_=_C3778( C1706 C3778 ) C1706_=_C3849( C1706 C3849 ) C1706_=_C3919( C1706 C3919 ) C1706_=_C3935( C1706 C3935 ) \nC1706_=_C3936( C1706 C3936 ) C1706_=_C3937( C1706 C3937 ) C1706_=_C3938( C1706 C3938 ) C1706_=_C3939( C1706 C3939 ) C1706_=_C3940( C1706 C3940 ) C1706_=_C3941( C1706 C3941 ) \nC1706_=_C3942( C1706 C3942 ) C1803_=_C1811( C1803 C1811 ) C1803_=_C1890( C1803 C1890 ) C1803_=_C2247( C1803 C2247 ) C1803_=_C2316( C1803 C2316 ) C1803_=_C3108( C1803 C3108 ) \nC1803_=_C3165( C1803 C3165 ) C1803_=_C3175( C1803 C3175 ) C1803_=_C3204( C1803 C3204 ) C1803_=_C3301( C1803 C3301 ) C1803_=_C3352( C1803 C3352 ) C1803_=_C3456( C1803 C3456 ) \nC1803_=_C3476( C1803 C3476 ) C1803_=_C3778( C1803 C3778 ) C1803_=_C3849( C1803 C3849 ) C1803_=_C3919( C1803 C3919 ) C1803_=_C3935( C1803 C3935 ) C1803_=_C3936( C1803 C3936 ) \nC1803_=_C3937( C1803 C3937 ) C1803_=_C3938( C1803 C3938 ) C1803_=_C3939( C1803 C3939 ) C1803_=_C3940( C1803 C3940 ) C1803_=_C3941( C1803 C3941 ) C1803_=_C3942( C1803 C3942 ) \nC1811_=_C2045( C1811 C2045 ) C1811_=_C2306( C1811 C2306 ) C1811_=_C2484( C1811 C2484 ) C1811_=_C3040( C1811 C3040 ) C1811_=_C3098( C1811 C3098 ) C1811_=_C3116( C1811 C3116 ) \nC1811_=_C3143( C1811 C3143 ) C1811_=_C3229( C1811 C3229 ) C1811_=_C3308( C1811 C3308 ) C1811_=_C3489( C1811 C3489 ) C1811_=_C3615( C1811 C3615 ) C1811_=_C3750( C1811 C3750 ) \nC1811_=_C3784( C1811 C3784 ) C1811_=_C3942( C1811 C3942 ) C1811_=_C3972( C1811 C3972 ) C1811_=_C3982( C1811 C3982 ) C1811_=_C4021( C1811 C4021 ) C1811_=_C4067( C1811 C4067 ) \nC1811_=_C4080( C1811 C4080 ) C1811_=_C4082( C1811 C4082 ) C1811_=_C4093( C1811 C4093 ) C1811_=_C4101( C1811 C4101 ) C1811_=_C4103( C1811 C4103 ) C1890_=_C2247( C1890 C2247 ) \nC1890_=_C2316( C1890 C2316 ) C1890_=_C3108( C1890 C3108 ) C1890_=_C3165( C1890 C3165 ) C1890_=_C3175( C1890 C3175 ) C1890_=_C3204( C1890 C3204 ) C1890_=_C3301( C1890 C3301 ) \nC1890_=_C3352( C1890 C3352 ) C1890_=_C3456( C1890 C3456 ) C1890_=_C3476( C1890 C3476 ) C1890_=_C3778( C1890 C3778 ) C1890_=_C3849( C1890 C3849 ) C1890_=_C3919( C1890 C3919 ) \nC1890_=_C3935( C1890 C3935 ) C1890_=_C3936( C1890 C3936 ) C1890_=_C3937( C1890 C3937 ) C1890_=_C3938( C1890 C3938 ) C1890_=_C3939( C1890 C3939 ) C1890_=_C3940( C1890 C3940 ) \nC1890_=_C3941( C1890 C3941 ) C1890_=_C3942( C1890 C3942 ) C1972_=_C2017( C1972 C2017 ) C1972_=_C2037( C1972 C2037 ) C1972_=_C2051( C1972 C2051 ) C1972_=_C2067( C1972 C2067 ) \nC1972_=_C2225( C1972 C2225 ) C1972_=_C2292( C1972 C2292 ) C1972_=_C2470( C1972 C2470 ) C1972_=_C2493( C1972 C2493 ) C1972_=_C3083( C1972 C3083 ) C1972_=_C3146( C1972 C3146 ) \nC1972_=_C3172( C1972 C3172 ) C1972_=_C3215( C1972 C3215 ) C1972_=_C3322( C1972 C3322 ) C1972_=_C3323( C1972 C3323 ) C1972_=_C3324( C1972 C3324 ) C1972_=_C3325( C1972 C3325 ) \nC1972_=_C3326( C1972 C3326 ) C1972_=_C3327( C1972 C3327 ) C1972_=_C3328( C1972 C3328 ) C1972_=_C3329( C1972 C3329 ) C1972_=_C3330( C1972 C3330 ) C1972_=_C3331( C1972 C3331 ) \nC1972_=_C3332( C1972 C3332 ) C2017_=_C2037( C2017 C2037 ) C2017_=_C2051( C2017 C2051 ) C2017_=_C2067( C2017 C2067 ) C2017_=_C2225( C2017 C2225 ) C2017_=_C2292( C2017 C2292 ) \nC2017_=_C2470( C2017 C2470 ) C2017_=_C2493( C2017 C2493 ) C2017_=_C3083( C2017 C3083 ) C2017_=_C3146( C2017 C3146 ) C2017_=_C3172( C2017 C3172 ) C2017_=_C3215( C2017 C3215 ) \nC2017_=_C3322( C2017 C3322 ) C2017_=_C3323( C2017 C3323 ) C2017_=_C3324( C2017 C3324 ) C2017_=_C3325( C2017 C3325 ) C2017_=_C3326( C2017 C3326 ) C2017_=_C3327( C2017 C3327 ) \nC2017_=_C3328( C2017 C3328 ) C2017_=_C3329( C2017 C3329 ) C2017_=_C3330( C2017 C3330 ) C2017_=_C3331( C2017 C3331 ) C2017_=_C3332( C2017 C3332 ) C2033_=_C2037( C2033 C2037 ) \nC2033_=_C2045( C2033 C2045 ) C2033_=_C2285( C2033 C2285 ) C2033_=_C2308( C2033 C2308 ) C2033_=_C2465( C2033 C2465 ) C2033_=_C2466( C2033 C2466 ) C2033_=_C2467( C2033 C2467 ) \nC2033_=_C2468( C2033 C2468 ) C2033_=_C2469( C2033 C2469 ) C2033_=_C2470( C2033 C2470 ) C2033_=_C2471( C2033 C2471 ) C2033_=_C2472( C2033 C2472 ) C2033_=_C2473( C2033 C2473 ) \nC2033_=_C2474( C2033 C2474 ) C2033_=_C2475( C2033 C2475 ) C2033_=_C2477( C2033 C2477 ) C2033_=_C2478( C2033 C2478 ) C2033_=_C2479( C2033 C2479 ) C2033_=_C2480( C2033 C2480 ) \nC2033_=_C2481( C2033 C2481 ) C2033_=_C2482( C2033 C2482 ) C2033_=_C2483( C2033 C2483 ) C2033_=_C2484( C2033 C2484 ) C2037_=_C2045( C2037 C2045 ) C2037_=_C2051( C2037 C2051 ) \nC2037_=_C2067( C2037 C2067 ) C2037_=_C2225( C2037 C2225 ) C2037_=_C2292( C2037 C2292 ) C2037_=_C2470( C2037 C2470 ) C2037_=_C2493( C2037 C2493 ) C2037_=_C3083( C2037 C3083 ) \nC2037_=_C3146( C2037 C3146 ) C2037_=_C3172( C2037 C3172 ) C2037_=_C3215( C2037 C3215 ) C2037_=_C3322( C2037 C3322 ) C2037_=_C3323( C2037 C3323 ) C2037_=_C3324( C2037 C3324 ) \nC2037_=_C3325( C2037 C3325 ) C2037_=_C3326( C2037 C3326 ) C2037_=_C3327(</w:t>
      </w:r>
    </w:p>
    <w:p>
      <w:pPr>
        <w:pStyle w:val="PreformattedText"/>
        <w:bidi w:val="0"/>
        <w:spacing w:before="0" w:after="0"/>
        <w:jc w:val="left"/>
        <w:rPr/>
      </w:pPr>
      <w:r>
        <w:rPr/>
        <w:t xml:space="preserve"> </w:t>
      </w:r>
      <w:r>
        <w:rPr/>
        <w:t>C2037 C3327 ) C2037_=_C3328( C2037 C3328 ) C2037_=_C3329( C2037 C3329 ) C2037_=_C3330( C2037 C3330 ) \nC2037_=_C3331( C2037 C3331 ) C2037_=_C3332( C2037 C3332 ) C2045_=_C2306( C2045 C2306 ) C2045_=_C2484( C2045 C2484 ) C2045_=_C3040( C2045 C3040 ) C2045_=_C3098( C2045 C3098 ) \nC2045_=_C3116( C2045 C3116 ) C2045_=_C3143( C2045 C3143 ) C2045_=_C3229( C2045 C3229 ) C2045_=_C3308( C2045 C3308 ) C2045_=_C3489( C2045 C3489 ) C2045_=_C3615( C2045 C3615 ) \nC2045_=_C3750( C2045 C3750 ) C2045_=_C3784( C2045 C3784 ) C2045_=_C3942( C2045 C3942 ) C2045_=_C3972( C2045 C3972 ) C2045_=_C3982( C2045 C3982 ) C2045_=_C4021( C2045 C4021 ) \nC2045_=_C4067( C2045 C4067 ) C2045_=_C4080( C2045 C4080 ) C2045_=_C4082( C2045 C4082 ) C2045_=_C4093( C2045 C4093 ) C2045_=_C4101( C2045 C4101 ) C2045_=_C4103( C2045 C4103 ) \nC2051_=_C2067( C2051 C2067 ) C2051_=_C2225( C2051 C2225 ) C2051_=_C2292( C2051 C2292 ) C2051_=_C2470( C2051 C2470 ) C2051_=_C2493( C2051 C2493 ) C2051_=_C3083( C2051 C3083 ) \nC2051_=_C3146( C2051 C3146 ) C2051_=_C3172( C2051 C3172 ) C2051_=_C3215( C2051 C3215 ) C2051_=_C3322( C2051 C3322 ) C2051_=_C3323( C2051 C3323 ) C2051_=_C3324( C2051 C3324 ) \nC2051_=_C3325( C2051 C3325 ) C2051_=_C3326( C2051 C3326 ) C2051_=_C3327( C2051 C3327 ) C2051_=_C3328( C2051 C3328 ) C2051_=_C3329( C2051 C3329 ) C2051_=_C3330( C2051 C3330 ) \nC2051_=_C3331( C2051 C3331 ) C2051_=_C3332( C2051 C3332 ) C2067_=_C2225( C2067 C2225 ) C2067_=_C2292( C2067 C2292 ) C2067_=_C2470( C2067 C2470 ) C2067_=_C2493( C2067 C2493 ) \nC2067_=_C3083( C2067 C3083 ) C2067_=_C3146( C2067 C3146 ) C2067_=_C3172( C2067 C3172 ) C2067_=_C3215( C2067 C3215 ) C2067_=_C3322( C2067 C3322 ) C2067_=_C3323( C2067 C3323 ) \nC2067_=_C3324( C2067 C3324 ) C2067_=_C3325( C2067 C3325 ) C2067_=_C3326( C2067 C3326 ) C2067_=_C3327( C2067 C3327 ) C2067_=_C3328( C2067 C3328 ) C2067_=_C3329( C2067 C3329 ) \nC2067_=_C3330( C2067 C3330 ) C2067_=_C3331( C2067 C3331 ) C2067_=_C3332( C2067 C3332 ) C2225_=_C2292( C2225 C2292 ) C2225_=_C2470( C2225 C2470 ) C2225_=_C2493( C2225 C2493 ) \nC2225_=_C3083( C2225 C3083 ) C2225_=_C3146( C2225 C3146 ) C2225_=_C3172( C2225 C3172 ) C2225_=_C3215( C2225 C3215 ) C2225_=_C3322( C2225 C3322 ) C2225_=_C3323( C2225 C3323 ) \nC2225_=_C3324( C2225 C3324 ) C2225_=_C3325( C2225 C3325 ) C2225_=_C3326( C2225 C3326 ) C2225_=_C3327( C2225 C3327 ) C2225_=_C3328( C2225 C3328 ) C2225_=_C3329( C2225 C3329 ) \nC2225_=_C3330( C2225 C3330 ) C2225_=_C3331( C2225 C3331 ) C2225_=_C3332( C2225 C3332 ) C2247_=_C2316( C2247 C2316 ) C2247_=_C3108( C2247 C3108 ) C2247_=_C3165( C2247 C3165 ) \nC2247_=_C3175( C2247 C3175 ) C2247_=_C3204( C2247 C3204 ) C2247_=_C3301( C2247 C3301 ) C2247_=_C3352( C2247 C3352 ) C2247_=_C3456( C2247 C3456 ) C2247_=_C3476( C2247 C3476 ) \nC2247_=_C3778( C2247 C3778 ) C2247_=_C3849( C2247 C3849 ) C2247_=_C3919( C2247 C3919 ) C2247_=_C3935( C2247 C3935 ) C2247_=_C3936( C2247 C3936 ) C2247_=_C3937( C2247 C3937 ) \nC2247_=_C3938( C2247 C3938 ) C2247_=_C3939( C2247 C3939 ) C2247_=_C3940( C2247 C3940 ) C2247_=_C3941( C2247 C3941 ) C2247_=_C3942( C2247 C3942 ) C2285_=_C2292( C2285 C2292 ) \nC2285_=_C2306( C2285 C2306 ) C2285_=_C2308( C2285 C2308 ) C2285_=_C2465( C2285 C2465 ) C2285_=_C2466( C2285 C2466 ) C2285_=_C2467( C2285 C2467 ) C2285_=_C2468( C2285 C2468 ) \nC2285_=_C2469( C2285 C2469 ) C2285_=_C2470( C2285 C2470 ) C2285_=_C2471( C2285 C2471 ) C2285_=_C2472( C2285 C2472 ) C2285_=_C2473( C2285 C2473 ) C2285_=_C2474( C2285 C2474 ) \nC2285_=_C2475( C2285 C2475 ) C2285_=_C2477( C2285 C2477 ) C2285_=_C2478( C2285 C2478 ) C2285_=_C2479( C2285 C2479 ) C2285_=_C2480( C2285 C2480 ) C2285_=_C2481( C2285 C2481 ) \nC2285_=_C2482( C2285 C2482 ) C2285_=_C2483( C2285 C2483 ) C2285_=_C2484( C2285 C2484 ) C2292_=_C2306( C2292 C2306 ) C2292_=_C2470( C2292 C2470 ) C2292_=_C2493( C2292 C2493 ) \nC2292_=_C3083( C2292 C3083 ) C2292_=_C3146( C2292 C3146 ) C2292_=_C3172( C2292 C3172 ) C2292_=_C3215( C2292 C3215 ) C2292_=_C3322( C2292 C3322 ) C2292_=_C3323( C2292 C3323 ) \nC2292_=_C3324( C2292 C3324 ) C2292_=_C3325( C2292 C3325 ) C2292_=_C3326( C2292 C3326 ) C2292_=_C3327( C2292 C3327 ) C2292_=_C3328( C2292 C3328 ) C2292_=_C3329( C2292 C3329 ) \nC2292_=_C3330( C2292 C3330 ) C2292_=_C3331( C2292 C3331 ) C2292_=_C3332( C2292 C3332 ) C2306_=_C2484( C2306 C2484 ) C2306_=_C3040( C2306 C3040 ) C2306_=_C3098( C2306 C3098 ) \nC2306_=_C3116( C2306 C3116 ) C2306_=_C3143( C2306 C3143 ) C2306_=_C3229( C2306 C3229 ) C2306_=_C3308( C2306 C3308 ) C2306_=_C3489( C2306 C3489 ) C2306_=_C3615( C2306 C3615 ) \nC2306_=_C3750( C2306 C3750 ) C2306_=_C3784( C2306 C3784 ) C2306_=_C3942( C2306 C3942 ) C2306_=_C3972( C2306 C3972 ) C2306_=_C3982( C2306 C3982 ) C2306_=_C4021( C2306 C4021 ) \nC2306_=_C4067( C2306 C4067 ) C2306_=_C4080( C2306 C4080 ) C2306_=_C4082( C2306 C4082 ) C2306_=_C4093( C2306 C4093 ) C2306_=_C4101( C2306 C4101 ) C2306_=_C4103( C2306 C4103 ) \nC2308_=_C2316( C2308 C2316 ) C2308_=_C2465( C2308 C2465 ) C2308_=_C2466( C2308 C2466 ) C2308_=_C2467( C2308 C2467 ) C2308_=_C2468( C2308 C2468 ) C2308_=_C2469( C2308 C2469 ) \nC2308_=_C2470( C2308 C2470 ) C2308_=_C2471( C2308 C2471 ) C2308_=_C2472( C2308 C2472 ) C2308_=_C2473( C2308 C2473 ) C2308_=_C2474( C2308 C2474 ) C2308_=_C2475( C2308 C2475 ) \nC2308_=_C2477( C2308 C2477 ) C2308_=_C2478( C2308 C2478 ) C2308_=_C2479( C2308 C2479 ) C2308_=_C2480( C2308 C2480 ) C2308_=_C2481( C2308 C2481 ) C2308_=_C2482( C2308 C2482 ) \nC2308_=_C2483( C2308 C2483 ) C2308_=_C2484( C2308 C2484 ) C2316_=_C3108( C2316 C3108 ) C2316_=_C3165( C2316 C3165 ) C2316_=_C3175( C2316 C3175 ) C2316_=_C3204( C2316 C3204 ) \nC2316_=_C3301( C2316 C3301 ) C2316_=_C3352( C2316 C3352 ) C2316_=_C3456( C2316 C3456 ) C2316_=_C3476( C2316 C3476 ) C2316_=_C3778( C2316 C3778 ) C2316_=_C3849( C2316 C3849 ) \nC2316_=_C3919( C2316 C3919 ) C2316_=_C3935( C2316 C3935 ) C2316_=_C3936( C2316 C3936 ) C2316_=_C3937( C2316 C3937 ) C2316_=_C3938( C2316 C3938 ) C2316_=_C3939( C2316 C3939 ) \nC2316_=_C3940( C2316 C3940 ) C2316_=_C3941( C2316 C3941 ) C2316_=_C3942( C2316 C3942 ) C2465_=_C2466( C2465 C2466 ) C2465_=_C2467( C2465 C2467 ) C2465_=_C2468( C2465 C2468 ) \nC2465_=_C2469( C2465 C2469 ) C2465_=_C2470( C2465 C2470 ) C2465_=_C2471( C2465 C2471 ) C2465_=_C2472( C2465 C2472 ) C2465_=_C2473( C2465 C2473 ) C2465_=_C2474( C2465 C2474 ) \nC2465_=_C2475( C2465 C2475 ) C2465_=_C2477( C2465 C2477 ) C2465_=_C2478( C2465 C2478 ) C2465_=_C2479( C2465 C2479 ) C2465_=_C2480( C2465 C2480 ) C2465_=_C2481( C2465 C2481 ) \nC2465_=_C2482( C2465 C2482 ) C2465_=_C2483( C2465 C2483 ) C2465_=_C2484( C2465 C2484 ) C2466_=_C2467( C2466 C2467 ) C2466_=_C2468( C2466 C2468 ) C2466_=_C2469( C2466 C2469 ) \nC2466_=_C2470( C2466 C2470 ) C2466_=_C2471( C2466 C2471 ) C2466_=_C2472( C2466 C2472 ) C2466_=_C2473( C2466 C2473 ) C2466_=_C2474( C2466 C2474 ) C2466_=_C2475( C2466 C2475 ) \nC2466_=_C2477( C2466 C2477 ) C2466_=_C2478( C2466 C2478 ) C2466_=_C2479( C2466 C2479 ) C2466_=_C2480( C2466 C2480 ) C2466_=_C2481( C2466 C2481 ) C2466_=_C2482( C2466 C2482 ) \nC2466_=_C2483( C2466 C2483 ) C2466_=_C2484( C2466 C2484 ) C2466_=_C3083( C2466 C3083 ) C2466_=_C3098( C2466 C3098 ) C2467_=_C2468( C2467 C2468 ) C2467_=_C2469( C2467 C2469 ) \nC2467_=_C2470( C2467 C2470 ) C2467_=_C2471( C2467 C2471 ) C2467_=_C2472( C2467 C2472 ) C2467_=_C2473( C2467 C2473 ) C2467_=_C2474( C2467 C2474 ) C2467_=_C2475( C2467 C2475 ) \nC2467_=_C2477( C2467 C2477 ) C2467_=_C2478( C2467 C2478 ) C2467_=_C2479( C2467 C2479 ) C2467_=_C2480( C2467 C2480 ) C2467_=_C2481( C2467 C2481 ) C2467_=_C2482( C2467 C2482 ) \nC2467_=_C2483( C2467 C2483 ) C2467_=_C2484( C2467 C2484 ) C2467_=_C3172( C2467 C3172 ) C2467_=_C3175( C2467 C3175 ) C2468_=_C2469( C2468 C2469 ) C2468_=_C2470( C2468 C2470 ) \nC2468_=_C2471( C2468 C2471 ) C2468_=_C2472( C2468 C2472 ) C2468_=_C2473( C2468 C2473 ) C2468_=_C2474( C2468 C2474 ) C2468_=_C2475( C2468 C2475 ) C2468_=_C2477( C2468 C2477 ) \nC2468_=_C2478( C2468 C2478 ) C2468_=_C2479( C2468 C2479 ) C2468_=_C2480( C2468 C2480 ) C2468_=_C2481( C2468 C2481 ) C2468_=_C2482( C2468 C2482 ) C2468_=_C2483( C2468 C2483 ) \nC2468_=_C2484( C2468 C2484 ) C2469_=_C2470( C2469 C2470 ) C2469_=_C2471( C2469 C2471 ) C2469_=_C2472( C2469 C2472 ) C2469_=_C2473( C2469 C2473 ) C2469_=_C2474( C2469 C2474 ) \nC2469_=_C2475( C2469 C2475 ) C2469_=_C2477( C2469 C2477 ) C2469_=_C2478( C2469 C2478 ) C2469_=_C2479( C2469 C2479 ) C2469_=_C2480( C2469 C2480 ) C2469_=_C2481( C2469 C2481 ) \nC2469_=_C2482( C2469 C2482 ) C2469_=_C2483( C2469 C2483 ) C2469_=_C2484( C2469 C2484 ) C2469_=_C3204( C2469 C3204 ) C2470_=_C2471( C2470 C2471 ) C2470_=_C2472( C2470 C2472 ) \nC2470_=_C2473( C2470 C2473 ) C2470_=_C2474( C2470 C2474 ) C2470_=_C2475( C2470 C2475 ) C2470_=_C2477( C2470 C2477 ) C2470_=_C2478( C2470 C2478 ) C2470_=_C2479( C2470 C2479 ) \nC2470_=_C2480( C2470 C2480 ) C2470_=_C2481( C2470 C2481 ) C2470_=_C2482( C2470 C2482 ) C2470_=_C2483( C2470 C2483 ) C2470_=_C2484( C2470 C2484 ) C2470_=_C2493( C2470 C2493 ) \nC2470_=_C3083( C2470 C3083 ) C2470_=_C3146( C2470 C3146 ) C2470_=_C3172( C2470 C3172 ) C2470_=_C3215( C2470 C3215 ) C2470_=_C3322( C2470 C3322 ) C2470_=_C3323( C2470 C3323 ) \nC2470_=_C3324( C2470 C3324 ) C2470_=_C3325( C2470 C3325 ) C2470_=_C3326( C2470 C3326 ) C2470_=_C3327( C2470 C3327 ) C2470_=_C3328( C2470 C3328 ) C2470_=_C3329( C2470 C3329 ) \nC2470_=_C3330( C2470 C3330 ) C2470_=_C3331( C2470 C3331 ) C2470_=_C3332( C2470 C3332 ) C2471_=_C2472( C2471 C2472 ) C2471_=_C2473( C2471 C2473 ) C2471_=_C2474( C2471 C2474 ) \nC2471_=_C2475( C2471 C2475 ) C2471_=_C2477( C2471 C2477 ) C2471_=_C2478( C2471 C2478 ) C2471_=_C2479( C2471 C2479 ) C2471_=_C2480( C2471 C2480 ) C2471_=_C2481( C2471 C2481 ) \nC2471_=_C2482( C2471 C2482 ) C2471_=_C2483( C2471 C2483 ) C2471_=_C2484( C2471 C2484 ) C2471_=_C3323( C2471 C3323 ) C2471_=_C3750( C2471 C3750 ) C2472_=_C2473( C2472 C2473 ) \nC2472_=_C2474( C2472 C2474 ) C2472_=_C2475( C2472 C2475 ) C2472_=_C2477( C2472 C2477 ) C2472_=_C2478( C2472 C2478 ) C2472_=_C2479(</w:t>
      </w:r>
    </w:p>
    <w:p>
      <w:pPr>
        <w:pStyle w:val="PreformattedText"/>
        <w:bidi w:val="0"/>
        <w:spacing w:before="0" w:after="0"/>
        <w:jc w:val="left"/>
        <w:rPr/>
      </w:pPr>
      <w:r>
        <w:rPr/>
        <w:t xml:space="preserve"> </w:t>
      </w:r>
      <w:r>
        <w:rPr/>
        <w:t>C2472 C2479 ) C2472_=_C2480( C2472 C2480 ) \nC2472_=_C2481( C2472 C2481 ) C2472_=_C2482( C2472 C2482 ) C2472_=_C2483( C2472 C2483 ) C2472_=_C2484( C2472 C2484 ) C2473_=_C2474( C2473 C2474 ) C2473_=_C2475( C2473 C2475 ) \nC2473_=_C2477( C2473 C2477 ) C2473_=_C2478( C2473 C2478 ) C2473_=_C2479( C2473 C2479 ) C2473_=_C2480( C2473 C2480 ) C2473_=_C2481( C2473 C2481 ) C2473_=_C2482( C2473 C2482 ) \nC2473_=_C2483( C2473 C2483 ) C2473_=_C2484( C2473 C2484 ) C2474_=_C2475( C2474 C2475 ) C2474_=_C2477( C2474 C2477 ) C2474_=_C2478( C2474 C2478 ) C2474_=_C2479( C2474 C2479 ) \nC2474_=_C2480( C2474 C2480 ) C2474_=_C2481( C2474 C2481 ) C2474_=_C2482( C2474 C2482 ) C2474_=_C2483( C2474 C2483 ) C2474_=_C2484( C2474 C2484 ) C2475_=_C2477( C2475 C2477 ) \nC2475_=_C2478( C2475 C2478 ) C2475_=_C2479( C2475 C2479 ) C2475_=_C2480( C2475 C2480 ) C2475_=_C2481( C2475 C2481 ) C2475_=_C2482( C2475 C2482 ) C2475_=_C2483( C2475 C2483 ) \nC2475_=_C2484( C2475 C2484 ) C2475_=_C3849( C2475 C3849 ) C2477_=_C2478( C2477 C2478 ) C2477_=_C2479( C2477 C2479 ) C2477_=_C2480( C2477 C2480 ) C2477_=_C2481( C2477 C2481 ) \nC2477_=_C2482( C2477 C2482 ) C2477_=_C2483( C2477 C2483 ) C2477_=_C2484( C2477 C2484 ) C2477_=_C3328( C2477 C3328 ) C2477_=_C3972( C2477 C3972 ) C2478_=_C2479( C2478 C2479 ) \nC2478_=_C2480( C2478 C2480 ) C2478_=_C2481( C2478 C2481 ) C2478_=_C2482( C2478 C2482 ) C2478_=_C2483( C2478 C2483 ) C2478_=_C2484( C2478 C2484 ) C2479_=_C2480( C2479 C2480 ) \nC2479_=_C2481( C2479 C2481 ) C2479_=_C2482( C2479 C2482 ) C2479_=_C2483( C2479 C2483 ) C2479_=_C2484( C2479 C2484 ) C2479_=_C3936( C2479 C3936 ) C2480_=_C2481( C2480 C2481 ) \nC2480_=_C2482( C2480 C2482 ) C2480_=_C2483( C2480 C2483 ) C2480_=_C2484( C2480 C2484 ) C2480_=_C3329( C2480 C3329 ) C2481_=_C2482( C2481 C2482 ) C2481_=_C2483( C2481 C2483 ) \nC2481_=_C2484( C2481 C2484 ) C2481_=_C3938( C2481 C3938 ) C2482_=_C2483( C2482 C2483 ) C2482_=_C2484( C2482 C2484 ) C2482_=_C3939( C2482 C3939 ) C2483_=_C2484( C2483 C2484 ) \nC2484_=_C3040( C2484 C3040 ) C2484_=_C3098( C2484 C3098 ) C2484_=_C3116( C2484 C3116 ) C2484_=_C3143( C2484 C3143 ) C2484_=_C3229( C2484 C3229 ) C2484_=_C3308( C2484 C3308 ) \nC2484_=_C3489( C2484 C3489 ) C2484_=_C3615( C2484 C3615 ) C2484_=_C3750( C2484 C3750 ) C2484_=_C3784( C2484 C3784 ) C2484_=_C3942( C2484 C3942 ) C2484_=_C3972( C2484 C3972 ) \nC2484_=_C3982( C2484 C3982 ) C2484_=_C4021( C2484 C4021 ) C2484_=_C4067( C2484 C4067 ) C2484_=_C4080( C2484 C4080 ) C2484_=_C4082( C2484 C4082 ) C2484_=_C4093( C2484 C4093 ) \nC2484_=_C4101( C2484 C4101 ) C2484_=_C4103( C2484 C4103 ) C2493_=_C3083( C2493 C3083 ) C2493_=_C3146( C2493 C3146 ) C2493_=_C3172( C2493 C3172 ) C2493_=_C3215( C2493 C3215 ) \nC2493_=_C3322( C2493 C3322 ) C2493_=_C3323( C2493 C3323 ) C2493_=_C3324( C2493 C3324 ) C2493_=_C3325( C2493 C3325 ) C2493_=_C3326( C2493 C3326 ) C2493_=_C3327( C2493 C3327 ) \nC2493_=_C3328( C2493 C3328 ) C2493_=_C3329( C2493 C3329 ) C2493_=_C3330( C2493 C3330 ) C2493_=_C3331( C2493 C3331 ) C2493_=_C3332( C2493 C3332 ) C3040_=_C3098( C3040 C3098 ) \nC3040_=_C3116( C3040 C3116 ) C3040_=_C3143( C3040 C3143 ) C3040_=_C3229( C3040 C3229 ) C3040_=_C3308( C3040 C3308 ) C3040_=_C3489( C3040 C3489 ) C3040_=_C3615( C3040 C3615 ) \nC3040_=_C3750( C3040 C3750 ) C3040_=_C3784( C3040 C3784 ) C3040_=_C3942( C3040 C3942 ) C3040_=_C3972( C3040 C3972 ) C3040_=_C3982( C3040 C3982 ) C3040_=_C4021( C3040 C4021 ) \nC3040_=_C4067( C3040 C4067 ) C3040_=_C4080( C3040 C4080 ) C3040_=_C4082( C3040 C4082 ) C3040_=_C4093( C3040 C4093 ) C3040_=_C4101( C3040 C4101 ) C3040_=_C4103( C3040 C4103 ) \nC3083_=_C3098( C3083 C3098 ) C3083_=_C3146( C3083 C3146 ) C3083_=_C3172( C3083 C3172 ) C3083_=_C3215( C3083 C3215 ) C3083_=_C3322( C3083 C3322 ) C3083_=_C3323( C3083 C3323 ) \nC3083_=_C3324( C3083 C3324 ) C3083_=_C3325( C3083 C3325 ) C3083_=_C3326( C3083 C3326 ) C3083_=_C3327( C3083 C3327 ) C3083_=_C3328( C3083 C3328 ) C3083_=_C3329( C3083 C3329 ) \nC3083_=_C3330( C3083 C3330 ) C3083_=_C3331( C3083 C3331 ) C3083_=_C3332( C3083 C3332 ) C3098_=_C3116( C3098 C3116 ) C3098_=_C3143( C3098 C3143 ) C3098_=_C3229( C3098 C3229 ) \nC3098_=_C3308( C3098 C3308 ) C3098_=_C3489( C3098 C3489 ) C3098_=_C3615( C3098 C3615 ) C3098_=_C3750( C3098 C3750 ) C3098_=_C3784( C3098 C3784 ) C3098_=_C3942( C3098 C3942 ) \nC3098_=_C3972( C3098 C3972 ) C3098_=_C3982( C3098 C3982 ) C3098_=_C4021( C3098 C4021 ) C3098_=_C4067( C3098 C4067 ) C3098_=_C4080( C3098 C4080 ) C3098_=_C4082( C3098 C4082 ) \nC3098_=_C4093( C3098 C4093 ) C3098_=_C4101( C3098 C4101 ) C3098_=_C4103( C3098 C4103 ) C3108_=_C3116( C3108 C3116 ) C3108_=_C3165( C3108 C3165 ) C3108_=_C3175( C3108 C3175 ) \nC3108_=_C3204( C3108 C3204 ) C3108_=_C3301( C3108 C3301 ) C3108_=_C3352( C3108 C3352 ) C3108_=_C3456( C3108 C3456 ) C3108_=_C3476( C3108 C3476 ) C3108_=_C3778( C3108 C3778 ) \nC3108_=_C3849( C3108 C3849 ) C3108_=_C3919( C3108 C3919 ) C3108_=_C3935( C3108 C3935 ) C3108_=_C3936( C3108 C3936 ) C3108_=_C3937( C3108 C3937 ) C3108_=_C3938( C3108 C3938 ) \nC3108_=_C3939( C3108 C3939 ) C3108_=_C3940( C3108 C3940 ) C3108_=_C3941( C3108 C3941 ) C3108_=_C3942( C3108 C3942 ) C3116_=_C3143( C3116 C3143 ) C3116_=_C3229( C3116 C3229 ) \nC3116_=_C3308( C3116 C3308 ) C3116_=_C3489( C3116 C3489 ) C3116_=_C3615( C3116 C3615 ) C3116_=_C3750( C3116 C3750 ) C3116_=_C3784( C3116 C3784 ) C3116_=_C3942( C3116 C3942 ) \nC3116_=_C3972( C3116 C3972 ) C3116_=_C3982( C3116 C3982 ) C3116_=_C4021( C3116 C4021 ) C3116_=_C4067( C3116 C4067 ) C3116_=_C4080( C3116 C4080 ) C3116_=_C4082( C3116 C4082 ) \nC3116_=_C4093( C3116 C4093 ) C3116_=_C4101( C3116 C4101 ) C3116_=_C4103( C3116 C4103 ) C3143_=_C3229( C3143 C3229 ) C3143_=_C3308( C3143 C3308 ) C3143_=_C3489( C3143 C3489 ) \nC3143_=_C3615( C3143 C3615 ) C3143_=_C3750( C3143 C3750 ) C3143_=_C3784( C3143 C3784 ) C3143_=_C3942( C3143 C3942 ) C3143_=_C3972( C3143 C3972 ) C3143_=_C3982( C3143 C3982 ) \nC3143_=_C4021( C3143 C4021 ) C3143_=_C4067( C3143 C4067 ) C3143_=_C4080( C3143 C4080 ) C3143_=_C4082( C3143 C4082 ) C3143_=_C4093( C3143 C4093 ) C3143_=_C4101( C3143 C4101 ) \nC3143_=_C4103( C3143 C4103 ) C3146_=_C3172( C3146 C3172 ) C3146_=_C3215( C3146 C3215 ) C3146_=_C3322( C3146 C3322 ) C3146_=_C3323( C3146 C3323 ) C3146_=_C3324( C3146 C3324 ) \nC3146_=_C3325( C3146 C3325 ) C3146_=_C3326( C3146 C3326 ) C3146_=_C3327( C3146 C3327 ) C3146_=_C3328( C3146 C3328 ) C3146_=_C3329( C3146 C3329 ) C3146_=_C3330( C3146 C3330 ) \nC3146_=_C3331( C3146 C3331 ) C3146_=_C3332( C3146 C3332 ) C3165_=_C3175( C3165 C3175 ) C3165_=_C3204( C3165 C3204 ) C3165_=_C3301( C3165 C3301 ) C3165_=_C3352( C3165 C3352 ) \nC3165_=_C3456( C3165 C3456 ) C3165_=_C3476( C3165 C3476 ) C3165_=_C3778( C3165 C3778 ) C3165_=_C3849( C3165 C3849 ) C3165_=_C3919( C3165 C3919 ) C3165_=_C3935( C3165 C3935 ) \nC3165_=_C3936( C3165 C3936 ) C3165_=_C3937( C3165 C3937 ) C3165_=_C3938( C3165 C3938 ) C3165_=_C3939( C3165 C3939 ) C3165_=_C3940( C3165 C3940 ) C3165_=_C3941( C3165 C3941 ) \nC3165_=_C3942( C3165 C3942 ) C3172_=_C3175( C3172 C3175 ) C3172_=_C3215( C3172 C3215 ) C3172_=_C3322( C3172 C3322 ) C3172_=_C3323( C3172 C3323 ) C3172_=_C3324( C3172 C3324 ) \nC3172_=_C3325( C3172 C3325 ) C3172_=_C3326( C3172 C3326 ) C3172_=_C3327( C3172 C3327 ) C3172_=_C3328( C3172 C3328 ) C3172_=_C3329( C3172 C3329 ) C3172_=_C3330( C3172 C3330 ) \nC3172_=_C3331( C3172 C3331 ) C3172_=_C3332( C3172 C3332 ) C3175_=_C3204( C3175 C3204 ) C3175_=_C3301( C3175 C3301 ) C3175_=_C3352( C3175 C3352 ) C3175_=_C3456( C3175 C3456 ) \nC3175_=_C3476( C3175 C3476 ) C3175_=_C3778( C3175 C3778 ) C3175_=_C3849( C3175 C3849 ) C3175_=_C3919( C3175 C3919 ) C3175_=_C3935( C3175 C3935 ) C3175_=_C3936( C3175 C3936 ) \nC3175_=_C3937( C3175 C3937 ) C3175_=_C3938( C3175 C3938 ) C3175_=_C3939( C3175 C3939 ) C3175_=_C3940( C3175 C3940 ) C3175_=_C3941( C3175 C3941 ) C3175_=_C3942( C3175 C3942 ) \nC3204_=_C3301( C3204 C3301 ) C3204_=_C3352( C3204 C3352 ) C3204_=_C3456( C3204 C3456 ) C3204_=_C3476( C3204 C3476 ) C3204_=_C3778( C3204 C3778 ) C3204_=_C3849( C3204 C3849 ) \nC3204_=_C3919( C3204 C3919 ) C3204_=_C3935( C3204 C3935 ) C3204_=_C3936( C3204 C3936 ) C3204_=_C3937( C3204 C3937 ) C3204_=_C3938( C3204 C3938 ) C3204_=_C3939( C3204 C3939 ) \nC3204_=_C3940( C3204 C3940 ) C3204_=_C3941( C3204 C3941 ) C3204_=_C3942( C3204 C3942 ) C3215_=_C3229( C3215 C3229 ) C3215_=_C3322( C3215 C3322 ) C3215_=_C3323( C3215 C3323 ) \nC3215_=_C3324( C3215 C3324 ) C3215_=_C3325( C3215 C3325 ) C3215_=_C3326( C3215 C3326 ) C3215_=_C3327( C3215 C3327 ) C3215_=_C3328( C3215 C3328 ) C3215_=_C3329( C3215 C3329 ) \nC3215_=_C3330( C3215 C3330 ) C3215_=_C3331( C3215 C3331 ) C3215_=_C3332( C3215 C3332 ) C3229_=_C3308( C3229 C3308 ) C3229_=_C3489( C3229 C3489 ) C3229_=_C3615( C3229 C3615 ) \nC3229_=_C3750( C3229 C3750 ) C3229_=_C3784( C3229 C3784 ) C3229_=_C3942( C3229 C3942 ) C3229_=_C3972( C3229 C3972 ) C3229_=_C3982( C3229 C3982 ) C3229_=_C4021( C3229 C4021 ) \nC3229_=_C4067( C3229 C4067 ) C3229_=_C4080( C3229 C4080 ) C3229_=_C4082( C3229 C4082 ) C3229_=_C4093( C3229 C4093 ) C3229_=_C4101( C3229 C4101 ) C3229_=_C4103( C3229 C4103 ) \nC3301_=_C3308( C3301 C3308 ) C3301_=_C3352( C3301 C3352 ) C3301_=_C3456( C3301 C3456 ) C3301_=_C3476( C3301 C3476 ) C3301_=_C3778( C3301 C3778 ) C3301_=_C3849( C3301 C3849 ) \nC3301_=_C3919( C3301 C3919 ) C3301_=_C3935( C3301 C3935 ) C3301_=_C3936( C3301 C3936 ) C3301_=_C3937( C3301 C3937 ) C3301_=_C3938( C3301 C3938 ) C3301_=_C3939( C3301 C3939 ) \nC3301_=_C3940( C3301 C3940 ) C3301_=_C3941( C3301 C3941 ) C3301_=_C3942( C3301 C3942 ) C3308_=_C3489( C3308 C3489 ) C3308_=_C3615( C3308 C3615 ) C3308_=_C3750( C3308 C3750 ) \nC3308_=_C3784( C3308 C3784 ) C3308_=_C3942( C3308 C3942 ) C3308_=_C3972( C3308 C3972 ) C3308_=_C3982( C3308 C3982 ) C3308_=_C4021( C3308 C4021 ) C3308_=_C4067( C3308 C4067 ) \nC3308_=_C4080( C3308 C4080 ) C3308_=_C4082( C3308 C4082 ) C3308_=_C4093( C3308 C4093 ) C3308_=_C4101( C3308 C4101 ) C3308_=_C4103( C3308 C4103 ) C3322_=_C3323( C3322 C3323 ) \nC3322_=_C3324(</w:t>
      </w:r>
    </w:p>
    <w:p>
      <w:pPr>
        <w:pStyle w:val="PreformattedText"/>
        <w:bidi w:val="0"/>
        <w:spacing w:before="0" w:after="0"/>
        <w:jc w:val="left"/>
        <w:rPr/>
      </w:pPr>
      <w:r>
        <w:rPr/>
        <w:t xml:space="preserve"> </w:t>
      </w:r>
      <w:r>
        <w:rPr/>
        <w:t>C3322 C3324 ) C3322_=_C3325( C3322 C3325 ) C3322_=_C3326( C3322 C3326 ) C3322_=_C3327( C3322 C3327 ) C3322_=_C3328( C3322 C3328 ) C3322_=_C3329( C3322 C3329 ) \nC3322_=_C3330( C3322 C3330 ) C3322_=_C3331( C3322 C3331 ) C3322_=_C3332( C3322 C3332 ) C3323_=_C3324( C3323 C3324 ) C3323_=_C3325( C3323 C3325 ) C3323_=_C3326( C3323 C3326 ) \nC3323_=_C3327( C3323 C3327 ) C3323_=_C3328( C3323 C3328 ) C3323_=_C3329( C3323 C3329 ) C3323_=_C3330( C3323 C3330 ) C3323_=_C3331( C3323 C3331 ) C3323_=_C3332( C3323 C3332 ) \nC3323_=_C3750( C3323 C3750 ) C3324_=_C3325( C3324 C3325 ) C3324_=_C3326( C3324 C3326 ) C3324_=_C3327( C3324 C3327 ) C3324_=_C3328( C3324 C3328 ) C3324_=_C3329( C3324 C3329 ) \nC3324_=_C3330( C3324 C3330 ) C3324_=_C3331( C3324 C3331 ) C3324_=_C3332( C3324 C3332 ) C3325_=_C3326( C3325 C3326 ) C3325_=_C3327( C3325 C3327 ) C3325_=_C3328( C3325 C3328 ) \nC3325_=_C3329( C3325 C3329 ) C3325_=_C3330( C3325 C3330 ) C3325_=_C3331( C3325 C3331 ) C3325_=_C3332( C3325 C3332 ) C3326_=_C3327( C3326 C3327 ) C3326_=_C3328( C3326 C3328 ) \nC3326_=_C3329( C3326 C3329 ) C3326_=_C3330( C3326 C3330 ) C3326_=_C3331( C3326 C3331 ) C3326_=_C3332( C3326 C3332 ) C3327_=_C3328( C3327 C3328 ) C3327_=_C3329( C3327 C3329 ) \nC3327_=_C3330( C3327 C3330 ) C3327_=_C3331( C3327 C3331 ) C3327_=_C3332( C3327 C3332 ) C3328_=_C3329( C3328 C3329 ) C3328_=_C3330( C3328 C3330 ) C3328_=_C3331( C3328 C3331 ) \nC3328_=_C3332( C3328 C3332 ) C3328_=_C3972( C3328 C3972 ) C3329_=_C3330( C3329 C3330 ) C3329_=_C3331( C3329 C3331 ) C3329_=_C3332( C3329 C3332 ) C3330_=_C3331( C3330 C3331 ) \nC3330_=_C3332( C3330 C3332 ) C3331_=_C3332( C3331 C3332 ) C3352_=_C3456( C3352 C3456 ) C3352_=_C3476( C3352 C3476 ) C3352_=_C3778( C3352 C3778 ) C3352_=_C3849( C3352 C3849 ) \nC3352_=_C3919( C3352 C3919 ) C3352_=_C3935( C3352 C3935 ) C3352_=_C3936( C3352 C3936 ) C3352_=_C3937( C3352 C3937 ) C3352_=_C3938( C3352 C3938 ) C3352_=_C3939( C3352 C3939 ) \nC3352_=_C3940( C3352 C3940 ) C3352_=_C3941( C3352 C3941 ) C3352_=_C3942( C3352 C3942 ) C3456_=_C3476( C3456 C3476 ) C3456_=_C3778( C3456 C3778 ) C3456_=_C3849( C3456 C3849 ) \nC3456_=_C3919( C3456 C3919 ) C3456_=_C3935( C3456 C3935 ) C3456_=_C3936( C3456 C3936 ) C3456_=_C3937( C3456 C3937 ) C3456_=_C3938( C3456 C3938 ) C3456_=_C3939( C3456 C3939 ) \nC3456_=_C3940( C3456 C3940 ) C3456_=_C3941( C3456 C3941 ) C3456_=_C3942( C3456 C3942 ) C3476_=_C3489( C3476 C3489 ) C3476_=_C3778( C3476 C3778 ) C3476_=_C3849( C3476 C3849 ) \nC3476_=_C3919( C3476 C3919 ) C3476_=_C3935( C3476 C3935 ) C3476_=_C3936( C3476 C3936 ) C3476_=_C3937( C3476 C3937 ) C3476_=_C3938( C3476 C3938 ) C3476_=_C3939( C3476 C3939 ) \nC3476_=_C3940( C3476 C3940 ) C3476_=_C3941( C3476 C3941 ) C3476_=_C3942( C3476 C3942 ) C3489_=_C3615( C3489 C3615 ) C3489_=_C3750( C3489 C3750 ) C3489_=_C3784( C3489 C3784 ) \nC3489_=_C3942( C3489 C3942 ) C3489_=_C3972( C3489 C3972 ) C3489_=_C3982( C3489 C3982 ) C3489_=_C4021( C3489 C4021 ) C3489_=_C4067( C3489 C4067 ) C3489_=_C4080( C3489 C4080 ) \nC3489_=_C4082( C3489 C4082 ) C3489_=_C4093( C3489 C4093 ) C3489_=_C4101( C3489 C4101 ) C3489_=_C4103( C3489 C4103 ) C3615_=_C3750( C3615 C3750 ) C3615_=_C3784( C3615 C3784 ) \nC3615_=_C3942( C3615 C3942 ) C3615_=_C3972( C3615 C3972 ) C3615_=_C3982( C3615 C3982 ) C3615_=_C4021( C3615 C4021 ) C3615_=_C4067( C3615 C4067 ) C3615_=_C4080( C3615 C4080 ) \nC3615_=_C4082( C3615 C4082 ) C3615_=_C4093( C3615 C4093 ) C3615_=_C4101( C3615 C4101 ) C3615_=_C4103( C3615 C4103 ) C3750_=_C3784( C3750 C3784 ) C3750_=_C3942( C3750 C3942 ) \nC3750_=_C3972( C3750 C3972 ) C3750_=_C3982( C3750 C3982 ) C3750_=_C4021( C3750 C4021 ) C3750_=_C4067( C3750 C4067 ) C3750_=_C4080( C3750 C4080 ) C3750_=_C4082( C3750 C4082 ) \nC3750_=_C4093( C3750 C4093 ) C3750_=_C4101( C3750 C4101 ) C3750_=_C4103( C3750 C4103 ) C3778_=_C3784( C3778 C3784 ) C3778_=_C3849( C3778 C3849 ) C3778_=_C3919( C3778 C3919 ) \nC3778_=_C3935( C3778 C3935 ) C3778_=_C3936( C3778 C3936 ) C3778_=_C3937( C3778 C3937 ) C3778_=_C3938( C3778 C3938 ) C3778_=_C3939( C3778 C3939 ) C3778_=_C3940( C3778 C3940 ) \nC3778_=_C3941( C3778 C3941 ) C3778_=_C3942( C3778 C3942 ) C3784_=_C3942( C3784 C3942 ) C3784_=_C3972( C3784 C3972 ) C3784_=_C3982( C3784 C3982 ) C3784_=_C4021( C3784 C4021 ) \nC3784_=_C4067( C3784 C4067 ) C3784_=_C4080( C3784 C4080 ) C3784_=_C4082( C3784 C4082 ) C3784_=_C4093( C3784 C4093 ) C3784_=_C4101( C3784 C4101 ) C3784_=_C4103( C3784 C4103 ) \nC3849_=_C3919( C3849 C3919 ) C3849_=_C3935( C3849 C3935 ) C3849_=_C3936( C3849 C3936 ) C3849_=_C3937( C3849 C3937 ) C3849_=_C3938( C3849 C3938 ) C3849_=_C3939( C3849 C3939 ) \nC3849_=_C3940( C3849 C3940 ) C3849_=_C3941( C3849 C3941 ) C3849_=_C3942( C3849 C3942 ) C3919_=_C3935( C3919 C3935 ) C3919_=_C3936( C3919 C3936 ) C3919_=_C3937( C3919 C3937 ) \nC3919_=_C3938( C3919 C3938 ) C3919_=_C3939( C3919 C3939 ) C3919_=_C3940( C3919 C3940 ) C3919_=_C3941( C3919 C3941 ) C3919_=_C3942( C3919 C3942 ) C3935_=_C3936( C3935 C3936 ) \nC3935_=_C3937( C3935 C3937 ) C3935_=_C3938( C3935 C3938 ) C3935_=_C3939( C3935 C3939 ) C3935_=_C3940( C3935 C3940 ) C3935_=_C3941( C3935 C3941 ) C3935_=_C3942( C3935 C3942 ) \nC3935_=_C3982( C3935 C3982 ) C3936_=_C3937( C3936 C3937 ) C3936_=_C3938( C3936 C3938 ) C3936_=_C3939( C3936 C3939 ) C3936_=_C3940( C3936 C3940 ) C3936_=_C3941( C3936 C3941 ) \nC3936_=_C3942( C3936 C3942 ) C3937_=_C3938( C3937 C3938 ) C3937_=_C3939( C3937 C3939 ) C3937_=_C3940( C3937 C3940 ) C3937_=_C3941( C3937 C3941 ) C3937_=_C3942( C3937 C3942 ) \nC3937_=_C4067( C3937 C4067 ) C3938_=_C3939( C3938 C3939 ) C3938_=_C3940( C3938 C3940 ) C3938_=_C3941( C3938 C3941 ) C3938_=_C3942( C3938 C3942 ) C3939_=_C3940( C3939 C3940 ) \nC3939_=_C3941( C3939 C3941 ) C3939_=_C3942( C3939 C3942 ) C3940_=_C3941( C3940 C3941 ) C3940_=_C3942( C3940 C3942 ) C3940_=_C4093( C3940 C4093 ) C3941_=_C3942( C3941 C3942 ) \nC3941_=_C4103( C3941 C4103 ) C3942_=_C3972( C3942 C3972 ) C3942_=_C3982( C3942 C3982 ) C3942_=_C4021( C3942 C4021 ) C3942_=_C4067( C3942 C4067 ) C3942_=_C4080( C3942 C4080 ) \nC3942_=_C4082( C3942 C4082 ) C3942_=_C4093( C3942 C4093 ) C3942_=_C4101( C3942 C4101 ) C3942_=_C4103( C3942 C4103 ) C3972_=_C3982( C3972 C3982 ) C3972_=_C4021( C3972 C4021 ) \nC3972_=_C4067( C3972 C4067 ) C3972_=_C4080( C3972 C4080 ) C3972_=_C4082( C3972 C4082 ) C3972_=_C4093( C3972 C4093 ) C3972_=_C4101( C3972 C4101 ) C3972_=_C4103( C3972 C4103 ) \nC3982_=_C4021( C3982 C4021 ) C3982_=_C4067( C3982 C4067 ) C3982_=_C4080( C3982 C4080 ) C3982_=_C4082( C3982 C4082 ) C3982_=_C4093( C3982 C4093 ) C3982_=_C4101( C3982 C4101 ) \nC3982_=_C4103( C3982 C4103 ) C4021_=_C4067( C4021 C4067 ) C4021_=_C4080( C4021 C4080 ) C4021_=_C4082( C4021 C4082 ) C4021_=_C4093( C4021 C4093 ) C4021_=_C4101( C4021 C4101 ) \nC4021_=_C4103( C4021 C4103 ) C4067_=_C4080( C4067 C4080 ) C4067_=_C4082( C4067 C4082 ) C4067_=_C4093( C4067 C4093 ) C4067_=_C4101( C4067 C4101 ) C4067_=_C4103( C4067 C4103 ) \nC4080_=_C4082( C4080 C4082 ) C4080_=_C4093( C4080 C4093 ) C4080_=_C4101( C4080 C4101 ) C4080_=_C4103( C4080 C4103 ) C4082_=_C4093( C4082 C4093 ) C4082_=_C4101( C4082 C4101 ) \nC4082_=_C4103( C4082 C4103 ) C4093_=_C4101( C4093 C4101 ) C4093_=_C4103( C4093 C4103 ) C4101_=_C4103( C4101 C4103 ) "];136-&gt;212[label="104: C381 C413 C419 C431 C824 \nC961 C971 C1133 C1164 C1273 C1278 \nC1293 C1302 C1305 C1314 C1668 C1706 \nC1803 C1811 C1890 C1972 C2017 C2033 \nC2037 C2045 C2051 C2067 C2225 C2247 \nC2285 C2292 C2306 C2308 C2316 C2465 \nC2466 C2467 C2468 C2469 C2471 C2472 \nC2473 C2474 C2475 C2477 C2478 C2479 \nC2480 C2481 C2482 C2483 C2493 C3040 \nC3083 C3098 C3108 C3116 C3143 C3146 \nC3165 C3172 C3175 C3204 C3215 C3229 \nC3301 C3308 C3322 C3323 C3324 C3325 \nC3326 C3327 C3328 C3329 C3330 C3331 \nC3332 C3352 C3456 C3476 C3489 C3615 \nC3750 C3778 C3784 C3849 C3919 C3935 \nC3936 C3937 C3938 C3939 C3940 C3941 \nC3972 C3982 C4021 C4067 C4080 C4082 \nC4093 C4101 C4103 \n1346: C381_=_C413 ,C381_=_C961 ,C381_=_C1273 ,C381_=_C1302 ,C381_=_C2033 ,\nC381_=_C2285 ,C381_=_C2308 ,C381_=_C2465 ,C381_=_C2466 ,C381_=_C2467 ,C381_=_C2468 ,\nC381_=_C2469 ,C381_=_C2471 ,C381_=_C2472 ,C381_=_C2473 ,C381_=_C2474 ,C381_=_C2475 ,\nC381_=_C2477 ,C381_=_C2478 ,C381_=_C2479 ,C381_=_C2480 ,C381_=_C2481 ,C381_=_C2482 ,\nC381_=_C2483 ,C413_=_C419 ,C413_=_C431 ,C413_=_C961 ,C413_=_C1273 ,C413_=_C1302 ,\nC413_=_C2033 ,C413_=_C2285 ,C413_=_C2308 ,C413_=_C2465 ,C413_=_C2466 ,C413_=_C2467 ,\nC413_=_C2468 ,C413_=_C2469 ,C413_=_C2471 ,C413_=_C2472 ,C413_=_C2473 ,C413_=_C2474 ,\nC413_=_C2475 ,C413_=_C2477 ,C413_=_C2478 ,C413_=_C2479 ,C413_=_C2480 ,C413_=_C2481 ,\nC413_=_C2482 ,C413_=_C2483 ,C419_=_C431 ,C419_=_C1133 ,C419_=_C1278 ,C419_=_C1305 ,\nC419_=_C1972 ,C419_=_C2017 ,C419_=_C2037 ,C419_=_C2051 ,C419_=_C2067 ,C419_=_C2225 ,\nC419_=_C2292 ,C419_=_C2493 ,C419_=_C3083 ,C419_=_C3146 ,C419_=_C3172 ,C419_=_C3215 ,\nC419_=_C3322 ,C419_=_C3323 ,C419_=_C3324 ,C419_=_C3325 ,C419_=_C3326 ,C419_=_C3327 ,\nC419_=_C3328 ,C419_=_C3329 ,C419_=_C3330 ,C419_=_C3331 ,C419_=_C3332 ,C431_=_C1293 ,\nC431_=_C1314 ,C431_=_C1668 ,C431_=_C1811 ,C431_=_C2045 ,C431_=_C2306 ,C431_=_C3040 ,\nC431_=_C3098 ,C431_=_C3116 ,C431_=_C3143 ,C431_=_C3229 ,C431_=_C3308 ,C431_=_C3489 ,\nC431_=_C3615 ,C431_=_C3750 ,C431_=_C3784 ,C431_=_C3972 ,C431_=_C3982 ,C431_=_C4021 ,\nC431_=_C4067 ,C431_=_C4080 ,C431_=_C4082 ,C431_=_C4093 ,C431_=_C4101 ,C431_=_C4103 ,\nC824_=_C971 ,C824_=_C1164 ,C824_=_C1706 ,C824_=_C1803 ,C824_=_C1890 ,C824_=_C2247 ,\nC824_=_C2316 ,C824_=_C3108 ,C824_=_C3165 ,C824_=_C3175 ,C824_=_C3204 ,C824_=_C3301 ,\nC824_=_C3352 ,C824_=_C3456 ,C824_=_C3476 ,C824_=_C3778 ,C824_=_C3849 ,C824_=_C3919 ,\nC824_=_C3935 ,C824_=_C3936 ,C824_=_C3937 ,C824_=_C3938 ,C824_=_C3939 ,C824_=_C3940 ,\nC824_=_C3941 ,C961_=_C971 ,C961_=_C1273 ,C961_=_C1302 ,C961_=_C2033 ,C961_=_C2285 ,\nC961_=_C2308 ,C961_=_C2465 ,C961_=_C2466 ,C961_=_C2467 ,C961_=_C2468 ,C961_=_C2469 ,\nC961_=_C2471 ,C961_=_C2472 ,C961_=_C2473 ,C961_=_C2474 ,C961_=_C2475 ,C961_=_C2477 ,\nC961_=_C2478 ,C961_=_C2479 ,C961_=_C2480</w:t>
      </w:r>
    </w:p>
    <w:p>
      <w:pPr>
        <w:pStyle w:val="PreformattedText"/>
        <w:bidi w:val="0"/>
        <w:spacing w:before="0" w:after="0"/>
        <w:jc w:val="left"/>
        <w:rPr/>
      </w:pPr>
      <w:r>
        <w:rPr/>
        <w:t xml:space="preserve"> </w:t>
      </w:r>
      <w:r>
        <w:rPr/>
        <w:t>,C961_=_C2481 ,C961_=_C2482 ,C961_=_C2483 ,\nC971_=_C1164 ,C971_=_C1706 ,C971_=_C1803 ,C971_=_C1890 ,C971_=_C2247 ,C971_=_C2316 ,\nC971_=_C3108 ,C971_=_C3165 ,C971_=_C3175 ,C971_=_C3204 ,C971_=_C3301 ,C971_=_C3352 ,\nC971_=_C3456 ,C971_=_C3476 ,C971_=_C3778 ,C971_=_C3849 ,C971_=_C3919 ,C971_=_C3935 ,\nC971_=_C3936 ,C971_=_C3937 ,C971_=_C3938 ,C971_=_C3939 ,C971_=_C3940 ,C971_=_C3941 ,\nC1133_=_C1278 ,C1133_=_C1305 ,C1133_=_C1972 ,C1133_=_C2017 ,C1133_=_C2037 ,C1133_=_C2051 ,\nC1133_=_C2067 ,C1133_=_C2225 ,C1133_=_C2292 ,C1133_=_C2493 ,C1133_=_C3083 ,C1133_=_C3146 ,\nC1133_=_C3172 ,C1133_=_C3215 ,C1133_=_C3322 ,C1133_=_C3323 ,C1133_=_C3324 ,C1133_=_C3325 ,\nC1133_=_C3326 ,C1133_=_C3327 ,C1133_=_C3328 ,C1133_=_C3329 ,C1133_=_C3330 ,C1133_=_C3331 ,\nC1133_=_C3332 ,C1164_=_C1706 ,C1164_=_C1803 ,C1164_=_C1890 ,C1164_=_C2247 ,C1164_=_C2316 ,\nC1164_=_C3108 ,C1164_=_C3165 ,C1164_=_C3175 ,C1164_=_C3204 ,C1164_=_C3301 ,C1164_=_C3352 ,\nC1164_=_C3456 ,C1164_=_C3476 ,C1164_=_C3778 ,C1164_=_C3849 ,C1164_=_C3919 ,C1164_=_C3935 ,\nC1164_=_C3936 ,C1164_=_C3937 ,C1164_=_C3938 ,C1164_=_C3939 ,C1164_=_C3940 ,C1164_=_C3941 ,\nC1273_=_C1278 ,C1273_=_C1293 ,C1273_=_C1302 ,C1273_=_C2033 ,C1273_=_C2285 ,C1273_=_C2308 ,\nC1273_=_C2465 ,C1273_=_C2466 ,C1273_=_C2467 ,C1273_=_C2468 ,C1273_=_C2469 ,C1273_=_C2471 ,\nC1273_=_C2472 ,C1273_=_C2473 ,C1273_=_C2474 ,C1273_=_C2475 ,C1273_=_C2477 ,C1273_=_C2478 ,\nC1273_=_C2479 ,C1273_=_C2480 ,C1273_=_C2481 ,C1273_=_C2482 ,C1273_=_C2483 ,C1278_=_C1293 ,\nC1278_=_C1305 ,C1278_=_C1972 ,C1278_=_C2017 ,C1278_=_C2037 ,C1278_=_C2051 ,C1278_=_C2067 ,\nC1278_=_C2225 ,C1278_=_C2292 ,C1278_=_C2493 ,C1278_=_C3083 ,C1278_=_C3146 ,C1278_=_C3172 ,\nC1278_=_C3215 ,C1278_=_C3322 ,C1278_=_C3323 ,C1278_=_C3324 ,C1278_=_C3325 ,C1278_=_C3326 ,\nC1278_=_C3327 ,C1278_=_C3328 ,C1278_=_C3329 ,C1278_=_C3330 ,C1278_=_C3331 ,C1278_=_C3332 ,\nC1293_=_C1314 ,C1293_=_C1668 ,C1293_=_C1811 ,C1293_=_C2045 ,C1293_=_C2306 ,C1293_=_C3040 ,\nC1293_=_C3098 ,C1293_=_C3116 ,C1293_=_C3143 ,C1293_=_C3229 ,C1293_=_C3308 ,C1293_=_C3489 ,\nC1293_=_C3615 ,C1293_=_C3750 ,C1293_=_C3784 ,C1293_=_C3972 ,C1293_=_C3982 ,C1293_=_C4021 ,\nC1293_=_C4067 ,C1293_=_C4080 ,C1293_=_C4082 ,C1293_=_C4093 ,C1293_=_C4101 ,C1293_=_C4103 ,\nC1302_=_C1305 ,C1302_=_C1314 ,C1302_=_C2033 ,C1302_=_C2285 ,C1302_=_C2308 ,C1302_=_C2465 ,\nC1302_=_C2466 ,C1302_=_C2467 ,C1302_=_C2468 ,C1302_=_C2469 ,C1302_=_C2471 ,C1302_=_C2472 ,\nC1302_=_C2473 ,C1302_=_C2474 ,C1302_=_C2475 ,C1302_=_C2477 ,C1302_=_C2478 ,C1302_=_C2479 ,\nC1302_=_C2480 ,C1302_=_C2481 ,C1302_=_C2482 ,C1302_=_C2483 ,C1305_=_C1314 ,C1305_=_C1972 ,\nC1305_=_C2017 ,C1305_=_C2037 ,C1305_=_C2051 ,C1305_=_C2067 ,C1305_=_C2225 ,C1305_=_C2292 ,\nC1305_=_C2493 ,C1305_=_C3083 ,C1305_=_C3146 ,C1305_=_C3172 ,C1305_=_C3215 ,C1305_=_C3322 ,\nC1305_=_C3323 ,C1305_=_C3324 ,C1305_=_C3325 ,C1305_=_C3326 ,C1305_=_C3327 ,C1305_=_C3328 ,\nC1305_=_C3329 ,C1305_=_C3330 ,C1305_=_C3331 ,C1305_=_C3332 ,C1314_=_C1668 ,C1314_=_C1811 ,\nC1314_=_C2045 ,C1314_=_C2306 ,C1314_=_C3040 ,C1314_=_C3098 ,C1314_=_C3116 ,C1314_=_C3143 ,\nC1314_=_C3229 ,C1314_=_C3308 ,C1314_=_C3489 ,C1314_=_C3615 ,C1314_=_C3750 ,C1314_=_C3784 ,\nC1314_=_C3972 ,C1314_=_C3982 ,C1314_=_C4021 ,C1314_=_C4067 ,C1314_=_C4080 ,C1314_=_C4082 ,\nC1314_=_C4093 ,C1314_=_C4101 ,C1314_=_C4103 ,C1668_=_C1811 ,C1668_=_C2045 ,C1668_=_C2306 ,\nC1668_=_C3040 ,C1668_=_C3098 ,C1668_=_C3116 ,C1668_=_C3143 ,C1668_=_C3229 ,C1668_=_C3308 ,\nC1668_=_C3489 ,C1668_=_C3615 ,C1668_=_C3750 ,C1668_=_C3784 ,C1668_=_C3972 ,C1668_=_C3982 ,\nC1668_=_C4021 ,C1668_=_C4067 ,C1668_=_C4080 ,C1668_=_C4082 ,C1668_=_C4093 ,C1668_=_C4101 ,\nC1668_=_C4103 ,C1706_=_C1803 ,C1706_=_C1890 ,C1706_=_C2247 ,C1706_=_C2316 ,C1706_=_C3108 ,\nC1706_=_C3165 ,C1706_=_C3175 ,C1706_=_C3204 ,C1706_=_C3301 ,C1706_=_C3352 ,C1706_=_C3456 ,\nC1706_=_C3476 ,C1706_=_C3778 ,C1706_=_C3849 ,C1706_=_C3919 ,C1706_=_C3935 ,C1706_=_C3936 ,\nC1706_=_C3937 ,C1706_=_C3938 ,C1706_=_C3939 ,C1706_=_C3940 ,C1706_=_C3941 ,C1803_=_C1811 ,\nC1803_=_C1890 ,C1803_=_C2247 ,C1803_=_C2316 ,C1803_=_C3108 ,C1803_=_C3165 ,C1803_=_C3175 ,\nC1803_=_C3204 ,C1803_=_C3301 ,C1803_=_C3352 ,C1803_=_C3456 ,C1803_=_C3476 ,C1803_=_C3778 ,\nC1803_=_C3849 ,C1803_=_C3919 ,C1803_=_C3935 ,C1803_=_C3936 ,C1803_=_C3937 ,C1803_=_C3938 ,\nC1803_=_C3939 ,C1803_=_C3940 ,C1803_=_C3941 ,C1811_=_C2045 ,C1811_=_C2306 ,C1811_=_C3040 ,\nC1811_=_C3098 ,C1811_=_C3116 ,C1811_=_C3143 ,C1811_=_C3229 ,C1811_=_C3308 ,C1811_=_C3489 ,\nC1811_=_C3615 ,C1811_=_C3750 ,C1811_=_C3784 ,C1811_=_C3972 ,C1811_=_C3982 ,C1811_=_C4021 ,\nC1811_=_C4067 ,C1811_=_C4080 ,C1811_=_C4082 ,C1811_=_C4093 ,C1811_=_C4101 ,C1811_=_C4103 ,\nC1890_=_C2247 ,C1890_=_C2316 ,C1890_=_C3108 ,C1890_=_C3165 ,C1890_=_C3175 ,C1890_=_C3204 ,\nC1890_=_C3301 ,C1890_=_C3352 ,C1890_=_C3456 ,C1890_=_C3476 ,C1890_=_C3778 ,C1890_=_C3849 ,\nC1890_=_C3919 ,C1890_=_C3935 ,C1890_=_C3936 ,C1890_=_C3937 ,C1890_=_C3938 ,C1890_=_C3939 ,\nC1890_=_C3940 ,C1890_=_C3941 ,C1972_=_C2017 ,C1972_=_C2037 ,C1972_=_C2051 ,C1972_=_C2067 ,\nC1972_=_C2225 ,C1972_=_C2292 ,C1972_=_C2493 ,C1972_=_C3083 ,C1972_=_C3146 ,C1972_=_C3172 ,\nC1972_=_C3215 ,C1972_=_C3322 ,C1972_=_C3323 ,C1972_=_C3324 ,C1972_=_C3325 ,C1972_=_C3326 ,\nC1972_=_C3327 ,C1972_=_C3328 ,C1972_=_C3329 ,C1972_=_C3330 ,C1972_=_C3331 ,C1972_=_C3332 ,\nC2017_=_C2037 ,C2017_=_C2051 ,C2017_=_C2067 ,C2017_=_C2225 ,C2017_=_C2292 ,C2017_=_C2493 ,\nC2017_=_C3083 ,C2017_=_C3146 ,C2017_=_C3172 ,C2017_=_C3215 ,C2017_=_C3322 ,C2017_=_C3323 ,\nC2017_=_C3324 ,C2017_=_C3325 ,C2017_=_C3326 ,C2017_=_C3327 ,C2017_=_C3328 ,C2017_=_C3329 ,\nC2017_=_C3330 ,C2017_=_C3331 ,C2017_=_C3332 ,C2033_=_C2037 ,C2033_=_C2045 ,C2033_=_C2285 ,\nC2033_=_C2308 ,C2033_=_C2465 ,C2033_=_C2466 ,C2033_=_C2467 ,C2033_=_C2468 ,C2033_=_C2469 ,\nC2033_=_C2471 ,C2033_=_C2472 ,C2033_=_C2473 ,C2033_=_C2474 ,C2033_=_C2475 ,C2033_=_C2477 ,\nC2033_=_C2478 ,C2033_=_C2479 ,C2033_=_C2480 ,C2033_=_C2481 ,C2033_=_C2482 ,C2033_=_C2483 ,\nC2037_=_C2045 ,C2037_=_C2051 ,C2037_=_C2067 ,C2037_=_C2225 ,C2037_=_C2292 ,C2037_=_C2493 ,\nC2037_=_C3083 ,C2037_=_C3146 ,C2037_=_C3172 ,C2037_=_C3215 ,C2037_=_C3322 ,C2037_=_C3323 ,\nC2037_=_C3324 ,C2037_=_C3325 ,C2037_=_C3326 ,C2037_=_C3327 ,C2037_=_C3328 ,C2037_=_C3329 ,\nC2037_=_C3330 ,C2037_=_C3331 ,C2037_=_C3332 ,C2045_=_C2306 ,C2045_=_C3040 ,C2045_=_C3098 ,\nC2045_=_C3116 ,C2045_=_C3143 ,C2045_=_C3229 ,C2045_=_C3308 ,C2045_=_C3489 ,C2045_=_C3615 ,\nC2045_=_C3750 ,C2045_=_C3784 ,C2045_=_C3972 ,C2045_=_C3982 ,C2045_=_C4021 ,C2045_=_C4067 ,\nC2045_=_C4080 ,C2045_=_C4082 ,C2045_=_C4093 ,C2045_=_C4101 ,C2045_=_C4103 ,C2051_=_C2067 ,\nC2051_=_C2225 ,C2051_=_C2292 ,C2051_=_C2493 ,C2051_=_C3083 ,C2051_=_C3146 ,C2051_=_C3172 ,\nC2051_=_C3215 ,C2051_=_C3322 ,C2051_=_C3323 ,C2051_=_C3324 ,C2051_=_C3325 ,C2051_=_C3326 ,\nC2051_=_C3327 ,C2051_=_C3328 ,C2051_=_C3329 ,C2051_=_C3330 ,C2051_=_C3331 ,C2051_=_C3332 ,\nC2067_=_C2225 ,C2067_=_C2292 ,C2067_=_C2493 ,C2067_=_C3083 ,C2067_=_C3146 ,C2067_=_C3172 ,\nC2067_=_C3215 ,C2067_=_C3322 ,C2067_=_C3323 ,C2067_=_C3324 ,C2067_=_C3325 ,C2067_=_C3326 ,\nC2067_=_C3327 ,C2067_=_C3328 ,C2067_=_C3329 ,C2067_=_C3330 ,C2067_=_C3331 ,C2067_=_C3332 ,\nC2225_=_C2292 ,C2225_=_C2493 ,C2225_=_C3083 ,C2225_=_C3146 ,C2225_=_C3172 ,C2225_=_C3215 ,\nC2225_=_C3322 ,C2225_=_C3323 ,C2225_=_C3324 ,C2225_=_C3325 ,C2225_=_C3326 ,C2225_=_C3327 ,\nC2225_=_C3328 ,C2225_=_C3329 ,C2225_=_C3330 ,C2225_=_C3331 ,C2225_=_C3332 ,C2247_=_C2316 ,\nC2247_=_C3108 ,C2247_=_C3165 ,C2247_=_C3175 ,C2247_=_C3204 ,C2247_=_C3301 ,C2247_=_C3352 ,\nC2247_=_C3456 ,C2247_=_C3476 ,C2247_=_C3778 ,C2247_=_C3849 ,C2247_=_C3919 ,C2247_=_C3935 ,\nC2247_=_C3936 ,C2247_=_C3937 ,C2247_=_C3938 ,C2247_=_C3939 ,C2247_=_C3940 ,C2247_=_C3941 ,\nC2285_=_C2292 ,C2285_=_C2306 ,C2285_=_C2308 ,C2285_=_C2465 ,C2285_=_C2466 ,C2285_=_C2467 ,\nC2285_=_C2468 ,C2285_=_C2469 ,C2285_=_C2471 ,C2285_=_C2472 ,C2285_=_C2473 ,C2285_=_C2474 ,\nC2285_=_C2475 ,C2285_=_C2477 ,C2285_=_C2478 ,C2285_=_C2479 ,C2285_=_C2480 ,C2285_=_C2481 ,\nC2285_=_C2482 ,C2285_=_C2483 ,C2292_=_C2306 ,C2292_=_C2493 ,C2292_=_C3083 ,C2292_=_C3146 ,\nC2292_=_C3172 ,C2292_=_C3215 ,C2292_=_C3322 ,C2292_=_C3323 ,C2292_=_C3324 ,C2292_=_C3325 ,\nC2292_=_C3326 ,C2292_=_C3327 ,C2292_=_C3328 ,C2292_=_C3329 ,C2292_=_C3330 ,C2292_=_C3331 ,\nC2292_=_C3332 ,C2306_=_C3040 ,C2306_=_C3098 ,C2306_=_C3116 ,C2306_=_C3143 ,C2306_=_C3229 ,\nC2306_=_C3308 ,C2306_=_C3489 ,C2306_=_C3615 ,C2306_=_C3750 ,C2306_=_C3784 ,C2306_=_C3972 ,\nC2306_=_C3982 ,C2306_=_C4021 ,C2306_=_C4067 ,C2306_=_C4080 ,C2306_=_C4082 ,C2306_=_C4093 ,\nC2306_=_C4101 ,C2306_=_C4103 ,C2308_=_C2316 ,C2308_=_C2465 ,C2308_=_C2466 ,C2308_=_C2467 ,\nC2308_=_C2468 ,C2308_=_C2469 ,C2308_=_C2471 ,C2308_=_C2472 ,C2308_=_C2473 ,C2308_=_C2474 ,\nC2308_=_C2475 ,C2308_=_C2477 ,C2308_=_C2478 ,C2308_=_C2479 ,C2308_=_C2480 ,C2308_=_C2481 ,\nC2308_=_C2482 ,C2308_=_C2483 ,C2316_=_C3108 ,C2316_=_C3165 ,C2316_=_C3175 ,C2316_=_C3204 ,\nC2316_=_C3301 ,C2316_=_C3352 ,C2316_=_C3456 ,C2316_=_C3476 ,C2316_=_C3778 ,C2316_=_C3849 ,\nC2316_=_C3919 ,C2316_=_C3935 ,C2316_=_C3936 ,C2316_=_C3937 ,C2316_=_C3938 ,C2316_=_C3939 ,\nC2316_=_C3940 ,C2316_=_C3941 ,C2465_=_C2466 ,C2465_=_C2467 ,C2465_=_C2468 ,C2465_=_C2469 ,\nC2465_=_C2471 ,C2465_=_C2472 ,C2465_=_C2473 ,C2465_=_C2474 ,C2465_=_C2475 ,C2465_=_C2477 ,\nC2465_=_C2478 ,C2465_=_C2479 ,C2465_=_C2480 ,C2465_=_C2481 ,C2465_=_C2482 ,C2465_=_C2483 ,\nC2466_=_C2467 ,C2466_=_C2468 ,C2466_=_C2469 ,C2466_=_C2471 ,C2466_=_C2472 ,C2466_=_C2473 ,\nC2466_=_C2474 ,C2466_=_C2475 ,C2466_=_C2477 ,C2466_=_C2478 ,C2466_=_C2479 ,C2466_=_C2480 ,\nC2466_=_C2481 ,C2466_=_C2482 ,C2466_=_C2483 ,C2466_=_C3083 ,C2466_=_C3098 ,C2467_=_C2468 ,\nC2467_=_C2469 ,C2467_=_C2471 ,C2467_=_C2472 ,C2467_=_C2473 ,C2467_=_C2474 ,C2467_=_C2475 ,\nC2467_=_C2477 ,C2467_=_C2478 ,C2467_=_C2479 ,C2467_=_C2480 ,C2467_=_C2481 ,C2467_=_C2482 ,\nC2467_=_C2483 ,C2467_=_C3172 ,C2467_=_C3175 ,C2468_=_C2469 ,C2468_=_C2471 ,C2468_=_C2472 ,\nC2468_=_C2473 ,C2468_=_C2474 ,C2468_=_C2475</w:t>
      </w:r>
    </w:p>
    <w:p>
      <w:pPr>
        <w:pStyle w:val="PreformattedText"/>
        <w:bidi w:val="0"/>
        <w:spacing w:before="0" w:after="0"/>
        <w:jc w:val="left"/>
        <w:rPr/>
      </w:pPr>
      <w:r>
        <w:rPr/>
        <w:t xml:space="preserve"> </w:t>
      </w:r>
      <w:r>
        <w:rPr/>
        <w:t>,C2468_=_C2477 ,C2468_=_C2478 ,C2468_=_C2479 ,\nC2468_=_C2480 ,C2468_=_C2481 ,C2468_=_C2482 ,C2468_=_C2483 ,C2469_=_C2471 ,C2469_=_C2472 ,\nC2469_=_C2473 ,C2469_=_C2474 ,C2469_=_C2475 ,C2469_=_C2477 ,C2469_=_C2478 ,C2469_=_C2479 ,\nC2469_=_C2480 ,C2469_=_C2481 ,C2469_=_C2482 ,C2469_=_C2483 ,C2469_=_C3204 ,C2471_=_C2472 ,\nC2471_=_C2473 ,C2471_=_C2474 ,C2471_=_C2475 ,C2471_=_C2477 ,C2471_=_C2478 ,C2471_=_C2479 ,\nC2471_=_C2480 ,C2471_=_C2481 ,C2471_=_C2482 ,C2471_=_C2483 ,C2471_=_C3323 ,C2471_=_C3750 ,\nC2472_=_C2473 ,C2472_=_C2474 ,C2472_=_C2475 ,C2472_=_C2477 ,C2472_=_C2478 ,C2472_=_C2479 ,\nC2472_=_C2480 ,C2472_=_C2481 ,C2472_=_C2482 ,C2472_=_C2483 ,C2473_=_C2474 ,C2473_=_C2475 ,\nC2473_=_C2477 ,C2473_=_C2478 ,C2473_=_C2479 ,C2473_=_C2480 ,C2473_=_C2481 ,C2473_=_C2482 ,\nC2473_=_C2483 ,C2474_=_C2475 ,C2474_=_C2477 ,C2474_=_C2478 ,C2474_=_C2479 ,C2474_=_C2480 ,\nC2474_=_C2481 ,C2474_=_C2482 ,C2474_=_C2483 ,C2475_=_C2477 ,C2475_=_C2478 ,C2475_=_C2479 ,\nC2475_=_C2480 ,C2475_=_C2481 ,C2475_=_C2482 ,C2475_=_C2483 ,C2475_=_C3849 ,C2477_=_C2478 ,\nC2477_=_C2479 ,C2477_=_C2480 ,C2477_=_C2481 ,C2477_=_C2482 ,C2477_=_C2483 ,C2477_=_C3328 ,\nC2477_=_C3972 ,C2478_=_C2479 ,C2478_=_C2480 ,C2478_=_C2481 ,C2478_=_C2482 ,C2478_=_C2483 ,\nC2479_=_C2480 ,C2479_=_C2481 ,C2479_=_C2482 ,C2479_=_C2483 ,C2479_=_C3936 ,C2480_=_C2481 ,\nC2480_=_C2482 ,C2480_=_C2483 ,C2480_=_C3329 ,C2481_=_C2482 ,C2481_=_C2483 ,C2481_=_C3938 ,\nC2482_=_C2483 ,C2482_=_C3939 ,C2493_=_C3083 ,C2493_=_C3146 ,C2493_=_C3172 ,C2493_=_C3215 ,\nC2493_=_C3322 ,C2493_=_C3323 ,C2493_=_C3324 ,C2493_=_C3325 ,C2493_=_C3326 ,C2493_=_C3327 ,\nC2493_=_C3328 ,C2493_=_C3329 ,C2493_=_C3330 ,C2493_=_C3331 ,C2493_=_C3332 ,C3040_=_C3098 ,\nC3040_=_C3116 ,C3040_=_C3143 ,C3040_=_C3229 ,C3040_=_C3308 ,C3040_=_C3489 ,C3040_=_C3615 ,\nC3040_=_C3750 ,C3040_=_C3784 ,C3040_=_C3972 ,C3040_=_C3982 ,C3040_=_C4021 ,C3040_=_C4067 ,\nC3040_=_C4080 ,C3040_=_C4082 ,C3040_=_C4093 ,C3040_=_C4101 ,C3040_=_C4103 ,C3083_=_C3098 ,\nC3083_=_C3146 ,C3083_=_C3172 ,C3083_=_C3215 ,C3083_=_C3322 ,C3083_=_C3323 ,C3083_=_C3324 ,\nC3083_=_C3325 ,C3083_=_C3326 ,C3083_=_C3327 ,C3083_=_C3328 ,C3083_=_C3329 ,C3083_=_C3330 ,\nC3083_=_C3331 ,C3083_=_C3332 ,C3098_=_C3116 ,C3098_=_C3143 ,C3098_=_C3229 ,C3098_=_C3308 ,\nC3098_=_C3489 ,C3098_=_C3615 ,C3098_=_C3750 ,C3098_=_C3784 ,C3098_=_C3972 ,C3098_=_C3982 ,\nC3098_=_C4021 ,C3098_=_C4067 ,C3098_=_C4080 ,C3098_=_C4082 ,C3098_=_C4093 ,C3098_=_C4101 ,\nC3098_=_C4103 ,C3108_=_C3116 ,C3108_=_C3165 ,C3108_=_C3175 ,C3108_=_C3204 ,C3108_=_C3301 ,\nC3108_=_C3352 ,C3108_=_C3456 ,C3108_=_C3476 ,C3108_=_C3778 ,C3108_=_C3849 ,C3108_=_C3919 ,\nC3108_=_C3935 ,C3108_=_C3936 ,C3108_=_C3937 ,C3108_=_C3938 ,C3108_=_C3939 ,C3108_=_C3940 ,\nC3108_=_C3941 ,C3116_=_C3143 ,C3116_=_C3229 ,C3116_=_C3308 ,C3116_=_C3489 ,C3116_=_C3615 ,\nC3116_=_C3750 ,C3116_=_C3784 ,C3116_=_C3972 ,C3116_=_C3982 ,C3116_=_C4021 ,C3116_=_C4067 ,\nC3116_=_C4080 ,C3116_=_C4082 ,C3116_=_C4093 ,C3116_=_C4101 ,C3116_=_C4103 ,C3143_=_C3229 ,\nC3143_=_C3308 ,C3143_=_C3489 ,C3143_=_C3615 ,C3143_=_C3750 ,C3143_=_C3784 ,C3143_=_C3972 ,\nC3143_=_C3982 ,C3143_=_C4021 ,C3143_=_C4067 ,C3143_=_C4080 ,C3143_=_C4082 ,C3143_=_C4093 ,\nC3143_=_C4101 ,C3143_=_C4103 ,C3146_=_C3172 ,C3146_=_C3215 ,C3146_=_C3322 ,C3146_=_C3323 ,\nC3146_=_C3324 ,C3146_=_C3325 ,C3146_=_C3326 ,C3146_=_C3327 ,C3146_=_C3328 ,C3146_=_C3329 ,\nC3146_=_C3330 ,C3146_=_C3331 ,C3146_=_C3332 ,C3165_=_C3175 ,C3165_=_C3204 ,C3165_=_C3301 ,\nC3165_=_C3352 ,C3165_=_C3456 ,C3165_=_C3476 ,C3165_=_C3778 ,C3165_=_C3849 ,C3165_=_C3919 ,\nC3165_=_C3935 ,C3165_=_C3936 ,C3165_=_C3937 ,C3165_=_C3938 ,C3165_=_C3939 ,C3165_=_C3940 ,\nC3165_=_C3941 ,C3172_=_C3175 ,C3172_=_C3215 ,C3172_=_C3322 ,C3172_=_C3323 ,C3172_=_C3324 ,\nC3172_=_C3325 ,C3172_=_C3326 ,C3172_=_C3327 ,C3172_=_C3328 ,C3172_=_C3329 ,C3172_=_C3330 ,\nC3172_=_C3331 ,C3172_=_C3332 ,C3175_=_C3204 ,C3175_=_C3301 ,C3175_=_C3352 ,C3175_=_C3456 ,\nC3175_=_C3476 ,C3175_=_C3778 ,C3175_=_C3849 ,C3175_=_C3919 ,C3175_=_C3935 ,C3175_=_C3936 ,\nC3175_=_C3937 ,C3175_=_C3938 ,C3175_=_C3939 ,C3175_=_C3940 ,C3175_=_C3941 ,C3204_=_C3301 ,\nC3204_=_C3352 ,C3204_=_C3456 ,C3204_=_C3476 ,C3204_=_C3778 ,C3204_=_C3849 ,C3204_=_C3919 ,\nC3204_=_C3935 ,C3204_=_C3936 ,C3204_=_C3937 ,C3204_=_C3938 ,C3204_=_C3939 ,C3204_=_C3940 ,\nC3204_=_C3941 ,C3215_=_C3229 ,C3215_=_C3322 ,C3215_=_C3323 ,C3215_=_C3324 ,C3215_=_C3325 ,\nC3215_=_C3326 ,C3215_=_C3327 ,C3215_=_C3328 ,C3215_=_C3329 ,C3215_=_C3330 ,C3215_=_C3331 ,\nC3215_=_C3332 ,C3229_=_C3308 ,C3229_=_C3489 ,C3229_=_C3615 ,C3229_=_C3750 ,C3229_=_C3784 ,\nC3229_=_C3972 ,C3229_=_C3982 ,C3229_=_C4021 ,C3229_=_C4067 ,C3229_=_C4080 ,C3229_=_C4082 ,\nC3229_=_C4093 ,C3229_=_C4101 ,C3229_=_C4103 ,C3301_=_C3308 ,C3301_=_C3352 ,C3301_=_C3456 ,\nC3301_=_C3476 ,C3301_=_C3778 ,C3301_=_C3849 ,C3301_=_C3919 ,C3301_=_C3935 ,C3301_=_C3936 ,\nC3301_=_C3937 ,C3301_=_C3938 ,C3301_=_C3939 ,C3301_=_C3940 ,C3301_=_C3941 ,C3308_=_C3489 ,\nC3308_=_C3615 ,C3308_=_C3750 ,C3308_=_C3784 ,C3308_=_C3972 ,C3308_=_C3982 ,C3308_=_C4021 ,\nC3308_=_C4067 ,C3308_=_C4080 ,C3308_=_C4082 ,C3308_=_C4093 ,C3308_=_C4101 ,C3308_=_C4103 ,\nC3322_=_C3323 ,C3322_=_C3324 ,C3322_=_C3325 ,C3322_=_C3326 ,C3322_=_C3327 ,C3322_=_C3328 ,\nC3322_=_C3329 ,C3322_=_C3330 ,C3322_=_C3331 ,C3322_=_C3332 ,C3323_=_C3324 ,C3323_=_C3325 ,\nC3323_=_C3326 ,C3323_=_C3327 ,C3323_=_C3328 ,C3323_=_C3329 ,C3323_=_C3330 ,C3323_=_C3331 ,\nC3323_=_C3332 ,C3323_=_C3750 ,C3324_=_C3325 ,C3324_=_C3326 ,C3324_=_C3327 ,C3324_=_C3328 ,\nC3324_=_C3329 ,C3324_=_C3330 ,C3324_=_C3331 ,C3324_=_C3332 ,C3325_=_C3326 ,C3325_=_C3327 ,\nC3325_=_C3328 ,C3325_=_C3329 ,C3325_=_C3330 ,C3325_=_C3331 ,C3325_=_C3332 ,C3326_=_C3327 ,\nC3326_=_C3328 ,C3326_=_C3329 ,C3326_=_C3330 ,C3326_=_C3331 ,C3326_=_C3332 ,C3327_=_C3328 ,\nC3327_=_C3329 ,C3327_=_C3330 ,C3327_=_C3331 ,C3327_=_C3332 ,C3328_=_C3329 ,C3328_=_C3330 ,\nC3328_=_C3331 ,C3328_=_C3332 ,C3328_=_C3972 ,C3329_=_C3330 ,C3329_=_C3331 ,C3329_=_C3332 ,\nC3330_=_C3331 ,C3330_=_C3332 ,C3331_=_C3332 ,C3352_=_C3456 ,C3352_=_C3476 ,C3352_=_C3778 ,\nC3352_=_C3849 ,C3352_=_C3919 ,C3352_=_C3935 ,C3352_=_C3936 ,C3352_=_C3937 ,C3352_=_C3938 ,\nC3352_=_C3939 ,C3352_=_C3940 ,C3352_=_C3941 ,C3456_=_C3476 ,C3456_=_C3778 ,C3456_=_C3849 ,\nC3456_=_C3919 ,C3456_=_C3935 ,C3456_=_C3936 ,C3456_=_C3937 ,C3456_=_C3938 ,C3456_=_C3939 ,\nC3456_=_C3940 ,C3456_=_C3941 ,C3476_=_C3489 ,C3476_=_C3778 ,C3476_=_C3849 ,C3476_=_C3919 ,\nC3476_=_C3935 ,C3476_=_C3936 ,C3476_=_C3937 ,C3476_=_C3938 ,C3476_=_C3939 ,C3476_=_C3940 ,\nC3476_=_C3941 ,C3489_=_C3615 ,C3489_=_C3750 ,C3489_=_C3784 ,C3489_=_C3972 ,C3489_=_C3982 ,\nC3489_=_C4021 ,C3489_=_C4067 ,C3489_=_C4080 ,C3489_=_C4082 ,C3489_=_C4093 ,C3489_=_C4101 ,\nC3489_=_C4103 ,C3615_=_C3750 ,C3615_=_C3784 ,C3615_=_C3972 ,C3615_=_C3982 ,C3615_=_C4021 ,\nC3615_=_C4067 ,C3615_=_C4080 ,C3615_=_C4082 ,C3615_=_C4093 ,C3615_=_C4101 ,C3615_=_C4103 ,\nC3750_=_C3784 ,C3750_=_C3972 ,C3750_=_C3982 ,C3750_=_C4021 ,C3750_=_C4067 ,C3750_=_C4080 ,\nC3750_=_C4082 ,C3750_=_C4093 ,C3750_=_C4101 ,C3750_=_C4103 ,C3778_=_C3784 ,C3778_=_C3849 ,\nC3778_=_C3919 ,C3778_=_C3935 ,C3778_=_C3936 ,C3778_=_C3937 ,C3778_=_C3938 ,C3778_=_C3939 ,\nC3778_=_C3940 ,C3778_=_C3941 ,C3784_=_C3972 ,C3784_=_C3982 ,C3784_=_C4021 ,C3784_=_C4067 ,\nC3784_=_C4080 ,C3784_=_C4082 ,C3784_=_C4093 ,C3784_=_C4101 ,C3784_=_C4103 ,C3849_=_C3919 ,\nC3849_=_C3935 ,C3849_=_C3936 ,C3849_=_C3937 ,C3849_=_C3938 ,C3849_=_C3939 ,C3849_=_C3940 ,\nC3849_=_C3941 ,C3919_=_C3935 ,C3919_=_C3936 ,C3919_=_C3937 ,C3919_=_C3938 ,C3919_=_C3939 ,\nC3919_=_C3940 ,C3919_=_C3941 ,C3935_=_C3936 ,C3935_=_C3937 ,C3935_=_C3938 ,C3935_=_C3939 ,\nC3935_=_C3940 ,C3935_=_C3941 ,C3935_=_C3982 ,C3936_=_C3937 ,C3936_=_C3938 ,C3936_=_C3939 ,\nC3936_=_C3940 ,C3936_=_C3941 ,C3937_=_C3938 ,C3937_=_C3939 ,C3937_=_C3940 ,C3937_=_C3941 ,\nC3937_=_C4067 ,C3938_=_C3939 ,C3938_=_C3940 ,C3938_=_C3941 ,C3939_=_C3940 ,C3939_=_C3941 ,\nC3940_=_C3941 ,C3940_=_C4093 ,C3941_=_C4103 ,C3972_=_C3982 ,C3972_=_C4021 ,C3972_=_C4067 ,\nC3972_=_C4080 ,C3972_=_C4082 ,C3972_=_C4093 ,C3972_=_C4101 ,C3972_=_C4103 ,C3982_=_C4021 ,\nC3982_=_C4067 ,C3982_=_C4080 ,C3982_=_C4082 ,C3982_=_C4093 ,C3982_=_C4101 ,C3982_=_C4103 ,\nC4021_=_C4067 ,C4021_=_C4080 ,C4021_=_C4082 ,C4021_=_C4093 ,C4021_=_C4101 ,C4021_=_C4103 ,\nC4067_=_C4080 ,C4067_=_C4082 ,C4067_=_C4093 ,C4067_=_C4101 ,C4067_=_C4103 ,C4080_=_C4082 ,\nC4080_=_C4093 ,C4080_=_C4101 ,C4080_=_C4103 ,C4082_=_C4093 ,C4082_=_C4101 ,C4082_=_C4103 ,\nC4093_=_C4101 ,C4093_=_C4103 ,C4101_=_C4103 ,"];213[shape=box, label="id:213 level: 6\n101: C22 C97 C120 C233 C288 \nC454 C496 C510 C511 C512 C514 \nC515 C516 C517 C518 C519 C520 \nC521 C522 C523 C524 C525 C526 \nC527 C528 C529 C530 C531 C532 \nC533 C534 C535 C732 C767 C870 \nC932 C1090 C1122 C1134 C1143 C1170 \nC1171 C1172 C1173 C1174 C1175 C1176 \nC1177 C1178 C1179 C1180 C1181 C1182 \nC1183 C1184 C1185 C1186 C1187 C1188 \nC1189 C1190 C1191 C1192 C1193 C1364 \nC1432 C1439 C1453 C1564 C1572 C1737 \nC1743 C2633 C2714 C2736 C2855 C2872 \nC2896 C2963 C3231 C3239 C3282 C3295 \nC3424 C3425 C3426 C3427 C3428 C3429 \nC3430 C3431 C3433 C3434 C3572 C3702 \nC3718 C3731 C3776 C3789 C4096 C4097 \n1379: C22_=_C97( C22 C97 ) C22_=_C120( C22 C120 ) C22_=_C233( C22 C233 ) C22_=_C288( C22 C288 ) C22_=_C454( C22 C454 ) \nC22_=_C532( C22 C532 ) C22_=_C1143( C22 C1143 ) C22_=_C1191( C22 C1191 ) C22_=_C1364( C22 C1364 ) C22_=_C1439( C22 C1439 ) C22_=_C1572( C22 C1572 ) \nC22_=_C1743( C22 C1743 ) C22_=_C2633( C22 C2633 ) C22_=_C2714( C22 C2714 ) C22_=_C2855( C22 C2855 ) C22_=_C2872( C22 C2872 ) C22_=_C2963( C22 C2963 ) \nC22_=_C3239( C22 C3239 ) C22_=_C3572( C22 C3572 ) C22_=_C3702( C22 C3702 ) C22_=_C3718( C22 C3718 ) C22_=_C3731( C22 C3731 ) C22_=_C3776( C22 C3776 ) \nC22_=_C3789( C22 C3789 ) C22_=_C4096( C22 C4096 ) C22_=_C4097( C22 C4097 ) C97_=_C120( C97 C120 ) C97_=_C233( C97 C233 ) C97_=_C288( C97 C288 ) \nC97_=_C454( C97 C454 ) C97_=_C532( C97 C532 ) C97_=_C1143( C97 C1143</w:t>
      </w:r>
    </w:p>
    <w:p>
      <w:pPr>
        <w:pStyle w:val="PreformattedText"/>
        <w:bidi w:val="0"/>
        <w:spacing w:before="0" w:after="0"/>
        <w:jc w:val="left"/>
        <w:rPr/>
      </w:pPr>
      <w:r>
        <w:rPr/>
        <w:t xml:space="preserve"> </w:t>
      </w:r>
      <w:r>
        <w:rPr/>
        <w:t>) C97_=_C1191( C97 C1191 ) C97_=_C1364( C97 C1364 ) C97_=_C1439( C97 C1439 ) \nC97_=_C1572( C97 C1572 ) C97_=_C1743( C97 C1743 ) C97_=_C2633( C97 C2633 ) C97_=_C2714( C97 C2714 ) C97_=_C2855( C97 C2855 ) C97_=_C2872( C97 C2872 ) \nC97_=_C2963( C97 C2963 ) C97_=_C3239( C97 C3239 ) C97_=_C3572( C97 C3572 ) C97_=_C3702( C97 C3702 ) C97_=_C3718( C97 C3718 ) C97_=_C3731( C97 C3731 ) \nC97_=_C3776( C97 C3776 ) C97_=_C3789( C97 C3789 ) C97_=_C4096( C97 C4096 ) C97_=_C4097( C97 C4097 ) C120_=_C233( C120 C233 ) C120_=_C288( C120 C288 ) \nC120_=_C454( C120 C454 ) C120_=_C532( C120 C532 ) C120_=_C1143( C120 C1143 ) C120_=_C1191( C120 C1191 ) C120_=_C1364( C120 C1364 ) C120_=_C1439( C120 C1439 ) \nC120_=_C1572( C120 C1572 ) C120_=_C1743( C120 C1743 ) C120_=_C2633( C120 C2633 ) C120_=_C2714( C120 C2714 ) C120_=_C2855( C120 C2855 ) C120_=_C2872( C120 C2872 ) \nC120_=_C2963( C120 C2963 ) C120_=_C3239( C120 C3239 ) C120_=_C3572( C120 C3572 ) C120_=_C3702( C120 C3702 ) C120_=_C3718( C120 C3718 ) C120_=_C3731( C120 C3731 ) \nC120_=_C3776( C120 C3776 ) C120_=_C3789( C120 C3789 ) C120_=_C4096( C120 C4096 ) C120_=_C4097( C120 C4097 ) C233_=_C288( C233 C288 ) C233_=_C454( C233 C454 ) \nC233_=_C532( C233 C532 ) C233_=_C1143( C233 C1143 ) C233_=_C1191( C233 C1191 ) C233_=_C1364( C233 C1364 ) C233_=_C1439( C233 C1439 ) C233_=_C1572( C233 C1572 ) \nC233_=_C1743( C233 C1743 ) C233_=_C2633( C233 C2633 ) C233_=_C2714( C233 C2714 ) C233_=_C2855( C233 C2855 ) C233_=_C2872( C233 C2872 ) C233_=_C2963( C233 C2963 ) \nC233_=_C3239( C233 C3239 ) C233_=_C3572( C233 C3572 ) C233_=_C3702( C233 C3702 ) C233_=_C3718( C233 C3718 ) C233_=_C3731( C233 C3731 ) C233_=_C3776( C233 C3776 ) \nC233_=_C3789( C233 C3789 ) C233_=_C4096( C233 C4096 ) C233_=_C4097( C233 C4097 ) C288_=_C454( C288 C454 ) C288_=_C532( C288 C532 ) C288_=_C1143( C288 C1143 ) \nC288_=_C1191( C288 C1191 ) C288_=_C1364( C288 C1364 ) C288_=_C1439( C288 C1439 ) C288_=_C1572( C288 C1572 ) C288_=_C1743( C288 C1743 ) C288_=_C2633( C288 C2633 ) \nC288_=_C2714( C288 C2714 ) C288_=_C2855( C288 C2855 ) C288_=_C2872( C288 C2872 ) C288_=_C2963( C288 C2963 ) C288_=_C3239( C288 C3239 ) C288_=_C3572( C288 C3572 ) \nC288_=_C3702( C288 C3702 ) C288_=_C3718( C288 C3718 ) C288_=_C3731( C288 C3731 ) C288_=_C3776( C288 C3776 ) C288_=_C3789( C288 C3789 ) C288_=_C4096( C288 C4096 ) \nC288_=_C4097( C288 C4097 ) C454_=_C532( C454 C532 ) C454_=_C1143( C454 C1143 ) C454_=_C1191( C454 C1191 ) C454_=_C1364( C454 C1364 ) C454_=_C1439( C454 C1439 ) \nC454_=_C1572( C454 C1572 ) C454_=_C1743( C454 C1743 ) C454_=_C2633( C454 C2633 ) C454_=_C2714( C454 C2714 ) C454_=_C2855( C454 C2855 ) C454_=_C2872( C454 C2872 ) \nC454_=_C2963( C454 C2963 ) C454_=_C3239( C454 C3239 ) C454_=_C3572( C454 C3572 ) C454_=_C3702( C454 C3702 ) C454_=_C3718( C454 C3718 ) C454_=_C3731( C454 C3731 ) \nC454_=_C3776( C454 C3776 ) C454_=_C3789( C454 C3789 ) C454_=_C4096( C454 C4096 ) C454_=_C4097( C454 C4097 ) C496_=_C525( C496 C525 ) C496_=_C767( C496 C767 ) \nC496_=_C870( C496 C870 ) C496_=_C932( C496 C932 ) C496_=_C1090( C496 C1090 ) C496_=_C1134( C496 C1134 ) C496_=_C1180( C496 C1180 ) C496_=_C1432( C496 C1432 ) \nC496_=_C1453( C496 C1453 ) C496_=_C1564( C496 C1564 ) C496_=_C1737( C496 C1737 ) C496_=_C2736( C496 C2736 ) C496_=_C2896( C496 C2896 ) C496_=_C3231( C496 C3231 ) \nC496_=_C3282( C496 C3282 ) C496_=_C3295( C496 C3295 ) C496_=_C3424( C496 C3424 ) C496_=_C3425( C496 C3425 ) C496_=_C3426( C496 C3426 ) C496_=_C3427( C496 C3427 ) \nC496_=_C3428( C496 C3428 ) C496_=_C3429( C496 C3429 ) C496_=_C3430( C496 C3430 ) C496_=_C3431( C496 C3431 ) C496_=_C3433( C496 C3433 ) C496_=_C3434( C496 C3434 ) \nC510_=_C511( C510 C511 ) C510_=_C512( C510 C512 ) C510_=_C514( C510 C514 ) C510_=_C515( C510 C515 ) C510_=_C516( C510 C516 ) C510_=_C517( C510 C517 ) \nC510_=_C518( C510 C518 ) C510_=_C519( C510 C519 ) C510_=_C520( C510 C520 ) C510_=_C521( C510 C521 ) C510_=_C522( C510 C522 ) C510_=_C523( C510 C523 ) \nC510_=_C524( C510 C524 ) C510_=_C525( C510 C525 ) C510_=_C526( C510 C526 ) C510_=_C527( C510 C527 ) C510_=_C528( C510 C528 ) C510_=_C529( C510 C529 ) \nC510_=_C530( C510 C530 ) C510_=_C531( C510 C531 ) C510_=_C532( C510 C532 ) C510_=_C533( C510 C533 ) C510_=_C534( C510 C534 ) C510_=_C535( C510 C535 ) \nC510_=_C732( C510 C732 ) C511_=_C512( C511 C512 ) C511_=_C514( C511 C514 ) C511_=_C515( C511 C515 ) C511_=_C516( C511 C516 ) C511_=_C517( C511 C517 ) \nC511_=_C518( C511 C518 ) C511_=_C519( C511 C519 ) C511_=_C520( C511 C520 ) C511_=_C521( C511 C521 ) C511_=_C522( C511 C522 ) C511_=_C523( C511 C523 ) \nC511_=_C524( C511 C524 ) C511_=_C525( C511 C525 ) C511_=_C526( C511 C526 ) C511_=_C527( C511 C527 ) C511_=_C528( C511 C528 ) C511_=_C529( C511 C529 ) \nC511_=_C530( C511 C530 ) C511_=_C531( C511 C531 ) C511_=_C532( C511 C532 ) C511_=_C533( C511 C533 ) C511_=_C534( C511 C534 ) C511_=_C535( C511 C535 ) \nC512_=_C514( C512 C514 ) C512_=_C515( C512 C515 ) C512_=_C516( C512 C516 ) C512_=_C517( C512 C517 ) C512_=_C518( C512 C518 ) C512_=_C519( C512 C519 ) \nC512_=_C520( C512 C520 ) C512_=_C521( C512 C521 ) C512_=_C522( C512 C522 ) C512_=_C523( C512 C523 ) C512_=_C524( C512 C524 ) C512_=_C525( C512 C525 ) \nC512_=_C526( C512 C526 ) C512_=_C527( C512 C527 ) C512_=_C528( C512 C528 ) C512_=_C529( C512 C529 ) C512_=_C530( C512 C530 ) C512_=_C531( C512 C531 ) \nC512_=_C532( C512 C532 ) C512_=_C533( C512 C533 ) C512_=_C534( C512 C534 ) C512_=_C535( C512 C535 ) C512_=_C1122( C512 C1122 ) C512_=_C1134( C512 C1134 ) \nC512_=_C1143( C512 C1143 ) C514_=_C515( C514 C515 ) C514_=_C516( C514 C516 ) C514_=_C517( C514 C517 ) C514_=_C518( C514 C518 ) C514_=_C519( C514 C519 ) \nC514_=_C520( C514 C520 ) C514_=_C521( C514 C521 ) C514_=_C522( C514 C522 ) C514_=_C523( C514 C523 ) C514_=_C524( C514 C524 ) C514_=_C525( C514 C525 ) \nC514_=_C526( C514 C526 ) C514_=_C527( C514 C527 ) C514_=_C528( C514 C528 ) C514_=_C529( C514 C529 ) C514_=_C530( C514 C530 ) C514_=_C531( C514 C531 ) \nC514_=_C532( C514 C532 ) C514_=_C533( C514 C533 ) C514_=_C534( C514 C534 ) C514_=_C535( C514 C535 ) C514_=_C1171( C514 C1171 ) C514_=_C1432( C514 C1432 ) \nC514_=_C1439( C514 C1439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1172( C515 C1172 ) C515_=_C1564( C515 C1564 ) C515_=_C1572( C515 C1572 ) \nC516_=_C517( C516 C517 ) C516_=_C518( C516 C518 ) C516_=_C519( C516 C519 ) C516_=_C520( C516 C520 ) C516_=_C521( C516 C521 ) C516_=_C522( C516 C522 ) \nC516_=_C523( C516 C523 ) C516_=_C524( C516 C524 ) C516_=_C525( C516 C525 ) C516_=_C526( C516 C526 ) C516_=_C527( C516 C527 ) C516_=_C528( C516 C528 ) \nC516_=_C529( C516 C529 ) C516_=_C530( C516 C530 ) C516_=_C531( C516 C531 ) C516_=_C532( C516 C532 ) C516_=_C533( C516 C533 ) C516_=_C534( C516 C534 ) \nC516_=_C535( C516 C535 ) C516_=_C1173( C516 C1173 ) C517_=_C518( C517 C518 ) C517_=_C519( C517 C519 ) C517_=_C520( C517 C520 ) C517_=_C521( C517 C521 ) \nC517_=_C522( C517 C522 ) C517_=_C523( C517 C523 ) C517_=_C524( C517 C524 ) C517_=_C525( C517 C525 ) C517_=_C526( C517 C526 ) C517_=_C527( C517 C527 ) \nC517_=_C528( C517 C528 ) C517_=_C529( C517 C529 ) C517_=_C530( C517 C530 ) C517_=_C531( C517 C531 ) C517_=_C532( C517 C532 ) C517_=_C533( C517 C533 ) \nC517_=_C534( C517 C534 ) C517_=_C535( C517 C535 ) C517_=_C1174( C517 C1174 ) C517_=_C1737( C517 C1737 ) C517_=_C1743( C517 C1743 ) C518_=_C519( C518 C519 ) \nC518_=_C520( C518 C520 ) C518_=_C521( C518 C521 ) C518_=_C522( C518 C522 ) C518_=_C523( C518 C523 ) C518_=_C524( C518 C524 ) C518_=_C525( C518 C525 ) \nC518_=_C526( C518 C526 ) C518_=_C527( C518 C527 ) C518_=_C528( C518 C528 ) C518_=_C529( C518 C529 ) C518_=_C530( C518 C530 ) C518_=_C531( C518 C531 ) \nC518_=_C532( C518 C532 ) C518_=_C533( C518 C533 ) C518_=_C534( C518 C534 ) C518_=_C535( C518 C535 ) C519_=_C520( C519 C520 ) C519_=_C521( C519 C521 ) \nC519_=_C522( C519 C522 ) C519_=_C523( C519 C523 ) C519_=_C524( C519 C524 ) C519_=_C525( C519 C525 ) C519_=_C526( C519 C526 ) C519_=_C527( C519 C527 ) \nC519_=_C528( C519 C528 ) C519_=_C529( C519 C529 ) C519_=_C530( C519 C530 ) C519_=_C531( C519 C531 ) C519_=_C532( C519 C532 ) C519_=_C533( C519 C533 ) \nC519_=_C534( C519 C534 ) C519_=_C535( C519 C535 ) C520_=_C521( C520 C521 ) C520_=_C522( C520 C522 ) C520_=_C523( C520 C523 ) C520_=_C524( C520 C524 ) \nC520_=_C525( C520 C525 ) C520_=_C526( C520 C526 ) C520_=_C527( C520 C527 ) C520_=_C528( C520 C528 ) C520_=_C529( C520 C529 ) C520_=_C530( C520 C530 ) \nC520_=_C531( C520 C531 ) C520_=_C532( C520 C532 ) C520_=_C533( C520 C533 ) C520_=_C534( C520 C534 ) C520_=_C535( C520 C535 ) C520_=_C1175( C520 C1175 ) \nC521_=_C522( C521 C522 ) C521_=_C523( C521 C523 ) C521_=_C524( C521 C524 ) C521_=_C525( C521 C525 ) C521_=_C526( C521 C526 ) C521_=_C527( C521 C527 ) \nC521_=_C528( C521 C528 ) C521_=_C529( C521 C529 ) C521_=_C530( C521 C530 ) C521_=_C531( C521 C531 ) C521_=_C532( C521 C532 ) C521_=_C533( C521 C533 ) \nC521_=_C534( C521 C534 ) C521_=_C535( C521 C535 ) C522_=_C523( C522 C523 ) C522_=_C524( C522 C524 ) C522_=_C525( C522 C525 ) C522_=_C526( C522 C526 ) \nC522_=_C527( C522 C527 ) C522_=_C528( C522 C528 ) C522_=_C529( C522 C529 ) C522_=_C530( C522 C530 ) C522_=_C531( C522 C531 ) C522_=_C532( C522 C532 ) \nC522_=_C533( C522 C533 ) C522_=_C534( C522 C534 ) C522_=_C535( C522 C535 ) C522_=_C1176( C522 C1176 ) C523_=_C524( C523 C524 ) C523_=_C525( C523 C525 ) \nC523_=_C526( C523 C526 ) C523_=_C527( C523 C527 ) C523_=_C528( C523 C528 ) C523_=_C529( C523 C529 ) C523_=_C530( C523 C530 ) C523_=_C531( C523 C531 ) \nC523_=_C532(</w:t>
      </w:r>
    </w:p>
    <w:p>
      <w:pPr>
        <w:pStyle w:val="PreformattedText"/>
        <w:bidi w:val="0"/>
        <w:spacing w:before="0" w:after="0"/>
        <w:jc w:val="left"/>
        <w:rPr/>
      </w:pPr>
      <w:r>
        <w:rPr/>
        <w:t xml:space="preserve"> </w:t>
      </w:r>
      <w:r>
        <w:rPr/>
        <w:t>C523 C532 ) C523_=_C533( C523 C533 ) C523_=_C534( C523 C534 ) C523_=_C535( C523 C535 ) C523_=_C1177( C523 C1177 ) C523_=_C3231( C523 C3231 ) \nC523_=_C3239( C523 C3239 ) C524_=_C525( C524 C525 ) C524_=_C526( C524 C526 ) C524_=_C527( C524 C527 ) C524_=_C528( C524 C528 ) C524_=_C529( C524 C529 ) \nC524_=_C530( C524 C530 ) C524_=_C531( C524 C531 ) C524_=_C532( C524 C532 ) C524_=_C533( C524 C533 ) C524_=_C534( C524 C534 ) C524_=_C535( C524 C535 ) \nC524_=_C1178( C524 C1178 ) C525_=_C526( C525 C526 ) C525_=_C527( C525 C527 ) C525_=_C528( C525 C528 ) C525_=_C529( C525 C529 ) C525_=_C530( C525 C530 ) \nC525_=_C531( C525 C531 ) C525_=_C532( C525 C532 ) C525_=_C533( C525 C533 ) C525_=_C534( C525 C534 ) C525_=_C535( C525 C535 ) C525_=_C767( C525 C767 ) \nC525_=_C870( C525 C870 ) C525_=_C932( C525 C932 ) C525_=_C1090( C525 C1090 ) C525_=_C1134( C525 C1134 ) C525_=_C1180( C525 C1180 ) C525_=_C1432( C525 C1432 ) \nC525_=_C1453( C525 C1453 ) C525_=_C1564( C525 C1564 ) C525_=_C1737( C525 C1737 ) C525_=_C2736( C525 C2736 ) C525_=_C2896( C525 C2896 ) C525_=_C3231( C525 C3231 ) \nC525_=_C3282( C525 C3282 ) C525_=_C3295( C525 C3295 ) C525_=_C3424( C525 C3424 ) C525_=_C3425( C525 C3425 ) C525_=_C3426( C525 C3426 ) C525_=_C3427( C525 C3427 ) \nC525_=_C3428( C525 C3428 ) C525_=_C3429( C525 C3429 ) C525_=_C3430( C525 C3430 ) C525_=_C3431( C525 C3431 ) C525_=_C3433( C525 C3433 ) C525_=_C3434( C525 C3434 ) \nC526_=_C527( C526 C527 ) C526_=_C528( C526 C528 ) C526_=_C529( C526 C529 ) C526_=_C530( C526 C530 ) C526_=_C531( C526 C531 ) C526_=_C532( C526 C532 ) \nC526_=_C533( C526 C533 ) C526_=_C534( C526 C534 ) C526_=_C535( C526 C535 ) C526_=_C1181( C526 C1181 ) C527_=_C528( C527 C528 ) C527_=_C529( C527 C529 ) \nC527_=_C530( C527 C530 ) C527_=_C531( C527 C531 ) C527_=_C532( C527 C532 ) C527_=_C533( C527 C533 ) C527_=_C534( C527 C534 ) C527_=_C535( C527 C535 ) \nC528_=_C529( C528 C529 ) C528_=_C530( C528 C530 ) C528_=_C531( C528 C531 ) C528_=_C532( C528 C532 ) C528_=_C533( C528 C533 ) C528_=_C534( C528 C534 ) \nC528_=_C535( C528 C535 ) C528_=_C1183( C528 C1183 ) C529_=_C530( C529 C530 ) C529_=_C531( C529 C531 ) C529_=_C532( C529 C532 ) C529_=_C533( C529 C533 ) \nC529_=_C534( C529 C534 ) C529_=_C535( C529 C535 ) C530_=_C531( C530 C531 ) C530_=_C532( C530 C532 ) C530_=_C533( C530 C533 ) C530_=_C534( C530 C534 ) \nC530_=_C535( C530 C535 ) C531_=_C532( C531 C532 ) C531_=_C533( C531 C533 ) C531_=_C534( C531 C534 ) C531_=_C535( C531 C535 ) C531_=_C1189( C531 C1189 ) \nC532_=_C533( C532 C533 ) C532_=_C534( C532 C534 ) C532_=_C535( C532 C535 ) C532_=_C1143( C532 C1143 ) C532_=_C1191( C532 C1191 ) C532_=_C1364( C532 C1364 ) \nC532_=_C1439( C532 C1439 ) C532_=_C1572( C532 C1572 ) C532_=_C1743( C532 C1743 ) C532_=_C2633( C532 C2633 ) C532_=_C2714( C532 C2714 ) C532_=_C2855( C532 C2855 ) \nC532_=_C2872( C532 C2872 ) C532_=_C2963( C532 C2963 ) C532_=_C3239( C532 C3239 ) C532_=_C3572( C532 C3572 ) C532_=_C3702( C532 C3702 ) C532_=_C3718( C532 C3718 ) \nC532_=_C3731( C532 C3731 ) C532_=_C3776( C532 C3776 ) C532_=_C3789( C532 C3789 ) C532_=_C4096( C532 C4096 ) C532_=_C4097( C532 C4097 ) C533_=_C534( C533 C534 ) \nC533_=_C535( C533 C535 ) C534_=_C535( C534 C535 ) C534_=_C1192( C534 C1192 ) C534_=_C3433( C534 C3433 ) C534_=_C4096( C534 C4096 ) C535_=_C1193( C535 C1193 ) \nC535_=_C3434( C535 C3434 ) C535_=_C4097( C535 C4097 ) C732_=_C1122( C732 C1122 ) C732_=_C1170( C732 C1170 ) C732_=_C1171( C732 C1171 ) C732_=_C1172( C732 C1172 ) \nC732_=_C1173( C732 C1173 ) C732_=_C1174( C732 C1174 ) C732_=_C1175( C732 C1175 ) C732_=_C1176( C732 C1176 ) C732_=_C1177( C732 C1177 ) C732_=_C1178( C732 C1178 ) \nC732_=_C1179( C732 C1179 ) C732_=_C1180( C732 C1180 ) C732_=_C1181( C732 C1181 ) C732_=_C1182( C732 C1182 ) C732_=_C1183( C732 C1183 ) C732_=_C1184( C732 C1184 ) \nC732_=_C1185( C732 C1185 ) C732_=_C1186( C732 C1186 ) C732_=_C1187( C732 C1187 ) C732_=_C1188( C732 C1188 ) C732_=_C1189( C732 C1189 ) C732_=_C1190( C732 C1190 ) \nC732_=_C1191( C732 C1191 ) C732_=_C1192( C732 C1192 ) C732_=_C1193( C732 C1193 ) C767_=_C870( C767 C870 ) C767_=_C932( C767 C932 ) C767_=_C1090( C767 C1090 ) \nC767_=_C1134( C767 C1134 ) C767_=_C1180( C767 C1180 ) C767_=_C1432( C767 C1432 ) C767_=_C1453( C767 C1453 ) C767_=_C1564( C767 C1564 ) C767_=_C1737( C767 C1737 ) \nC767_=_C2736( C767 C2736 ) C767_=_C2896( C767 C2896 ) C767_=_C3231( C767 C3231 ) C767_=_C3282( C767 C3282 ) C767_=_C3295( C767 C3295 ) C767_=_C3424( C767 C3424 ) \nC767_=_C3425( C767 C3425 ) C767_=_C3426( C767 C3426 ) C767_=_C3427( C767 C3427 ) C767_=_C3428( C767 C3428 ) C767_=_C3429( C767 C3429 ) C767_=_C3430( C767 C3430 ) \nC767_=_C3431( C767 C3431 ) C767_=_C3433( C767 C3433 ) C767_=_C3434( C767 C3434 ) C870_=_C932( C870 C932 ) C870_=_C1090( C870 C1090 ) C870_=_C1134( C870 C1134 ) \nC870_=_C1180( C870 C1180 ) C870_=_C1432( C870 C1432 ) C870_=_C1453( C870 C1453 ) C870_=_C1564( C870 C1564 ) C870_=_C1737( C870 C1737 ) C870_=_C2736( C870 C2736 ) \nC870_=_C2896( C870 C2896 ) C870_=_C3231( C870 C3231 ) C870_=_C3282( C870 C3282 ) C870_=_C3295( C870 C3295 ) C870_=_C3424( C870 C3424 ) C870_=_C3425( C870 C3425 ) \nC870_=_C3426( C870 C3426 ) C870_=_C3427( C870 C3427 ) C870_=_C3428( C870 C3428 ) C870_=_C3429( C870 C3429 ) C870_=_C3430( C870 C3430 ) C870_=_C3431( C870 C3431 ) \nC870_=_C3433( C870 C3433 ) C870_=_C3434( C870 C3434 ) C932_=_C1090( C932 C1090 ) C932_=_C1134( C932 C1134 ) C932_=_C1180( C932 C1180 ) C932_=_C1432( C932 C1432 ) \nC932_=_C1453( C932 C1453 ) C932_=_C1564( C932 C1564 ) C932_=_C1737( C932 C1737 ) C932_=_C2736( C932 C2736 ) C932_=_C2896( C932 C2896 ) C932_=_C3231( C932 C3231 ) \nC932_=_C3282( C932 C3282 ) C932_=_C3295( C932 C3295 ) C932_=_C3424( C932 C3424 ) C932_=_C3425( C932 C3425 ) C932_=_C3426( C932 C3426 ) C932_=_C3427( C932 C3427 ) \nC932_=_C3428( C932 C3428 ) C932_=_C3429( C932 C3429 ) C932_=_C3430( C932 C3430 ) C932_=_C3431( C932 C3431 ) C932_=_C3433( C932 C3433 ) C932_=_C3434( C932 C3434 ) \nC1090_=_C1134( C1090 C1134 ) C1090_=_C1180( C1090 C1180 ) C1090_=_C1432( C1090 C1432 ) C1090_=_C1453( C1090 C1453 ) C1090_=_C1564( C1090 C1564 ) C1090_=_C1737( C1090 C1737 ) \nC1090_=_C2736( C1090 C2736 ) C1090_=_C2896( C1090 C2896 ) C1090_=_C3231( C1090 C3231 ) C1090_=_C3282( C1090 C3282 ) C1090_=_C3295( C1090 C3295 ) C1090_=_C3424( C1090 C3424 ) \nC1090_=_C3425( C1090 C3425 ) C1090_=_C3426( C1090 C3426 ) C1090_=_C3427( C1090 C3427 ) C1090_=_C3428( C1090 C3428 ) C1090_=_C3429( C1090 C3429 ) C1090_=_C3430( C1090 C3430 ) \nC1090_=_C3431( C1090 C3431 ) C1090_=_C3433( C1090 C3433 ) C1090_=_C3434( C1090 C3434 ) C1122_=_C1134( C1122 C1134 ) C1122_=_C1143( C1122 C1143 ) C1122_=_C1170( C1122 C1170 ) \nC1122_=_C1171( C1122 C1171 ) C1122_=_C1172( C1122 C1172 ) C1122_=_C1173( C1122 C1173 ) C1122_=_C1174( C1122 C1174 ) C1122_=_C1175( C1122 C1175 ) C1122_=_C1176( C1122 C1176 ) \nC1122_=_C1177( C1122 C1177 ) C1122_=_C1178( C1122 C1178 ) C1122_=_C1179( C1122 C1179 ) C1122_=_C1180( C1122 C1180 ) C1122_=_C1181( C1122 C1181 ) C1122_=_C1182( C1122 C1182 ) \nC1122_=_C1183( C1122 C1183 ) C1122_=_C1184( C1122 C1184 ) C1122_=_C1185( C1122 C1185 ) C1122_=_C1186( C1122 C1186 ) C1122_=_C1187( C1122 C1187 ) C1122_=_C1188( C1122 C1188 ) \nC1122_=_C1189( C1122 C1189 ) C1122_=_C1190( C1122 C1190 ) C1122_=_C1191( C1122 C1191 ) C1122_=_C1192( C1122 C1192 ) C1122_=_C1193( C1122 C1193 ) C1134_=_C1143( C1134 C1143 ) \nC1134_=_C1180( C1134 C1180 ) C1134_=_C1432( C1134 C1432 ) C1134_=_C1453( C1134 C1453 ) C1134_=_C1564( C1134 C1564 ) C1134_=_C1737( C1134 C1737 ) C1134_=_C2736( C1134 C2736 ) \nC1134_=_C2896( C1134 C2896 ) C1134_=_C3231( C1134 C3231 ) C1134_=_C3282( C1134 C3282 ) C1134_=_C3295( C1134 C3295 ) C1134_=_C3424( C1134 C3424 ) C1134_=_C3425( C1134 C3425 ) \nC1134_=_C3426( C1134 C3426 ) C1134_=_C3427( C1134 C3427 ) C1134_=_C3428( C1134 C3428 ) C1134_=_C3429( C1134 C3429 ) C1134_=_C3430( C1134 C3430 ) C1134_=_C3431( C1134 C3431 ) \nC1134_=_C3433( C1134 C3433 ) C1134_=_C3434( C1134 C3434 ) C1143_=_C1191( C1143 C1191 ) C1143_=_C1364( C1143 C1364 ) C1143_=_C1439( C1143 C1439 ) C1143_=_C1572( C1143 C1572 ) \nC1143_=_C1743( C1143 C1743 ) C1143_=_C2633( C1143 C2633 ) C1143_=_C2714( C1143 C2714 ) C1143_=_C2855( C1143 C2855 ) C1143_=_C2872( C1143 C2872 ) C1143_=_C2963( C1143 C2963 ) \nC1143_=_C3239( C1143 C3239 ) C1143_=_C3572( C1143 C3572 ) C1143_=_C3702( C1143 C3702 ) C1143_=_C3718( C1143 C3718 ) C1143_=_C3731( C1143 C3731 ) C1143_=_C3776( C1143 C3776 ) \nC1143_=_C3789( C1143 C3789 ) C1143_=_C4096( C1143 C4096 ) C1143_=_C4097( C1143 C4097 ) C1170_=_C1171( C1170 C1171 ) C1170_=_C1172( C1170 C1172 ) C1170_=_C1173( C1170 C1173 ) \nC1170_=_C1174( C1170 C1174 ) C1170_=_C1175( C1170 C1175 ) C1170_=_C1176( C1170 C1176 ) C1170_=_C1177( C1170 C1177 ) C1170_=_C1178( C1170 C1178 ) C1170_=_C1179( C1170 C1179 ) \nC1170_=_C1180( C1170 C1180 ) C1170_=_C1181( C1170 C1181 ) C1170_=_C1182( C1170 C1182 ) C1170_=_C1183( C1170 C1183 ) C1170_=_C1184( C1170 C1184 ) C1170_=_C1185( C1170 C1185 ) \nC1170_=_C1186( C1170 C1186 ) C1170_=_C1187( C1170 C1187 ) C1170_=_C1188( C1170 C1188 ) C1170_=_C1189( C1170 C1189 ) C1170_=_C1190( C1170 C1190 ) C1170_=_C1191( C1170 C1191 ) \nC1170_=_C1192( C1170 C1192 ) C1170_=_C1193( C1170 C1193 ) C1171_=_C1172( C1171 C1172 ) C1171_=_C1173( C1171 C1173 ) C1171_=_C1174( C1171 C1174 ) C1171_=_C1175( C1171 C1175 ) \nC1171_=_C1176( C1171 C1176 ) C1171_=_C1177( C1171 C1177 ) C1171_=_C1178( C1171 C1178 ) C1171_=_C1179( C1171 C1179 ) C1171_=_C1180( C1171 C1180 ) C1171_=_C1181( C1171 C1181 ) \nC1171_=_C1182( C1171 C1182 ) C1171_=_C1183( C1171 C1183 ) C1171_=_C1184( C1171 C1184 ) C1171_=_C1185( C1171 C1185 ) C1171_=_C1186( C1171 C1186 ) C1171_=_C1187( C1171 C1187 ) \nC1171_=_C1188( C1171 C1188 ) C1171_=_C1189( C1171 C1189 ) C1171_=_C1190( C1171 C1190 ) C1171_=_C1191( C1171 C1191 ) C1171_=_C1192( C1171 C1192 ) C1171_=_C1193( C1171 C1193 ) \nC1171_=_C1432( C1171 C1432 ) C1171_=_C1439( C1171 C1439 ) C1172_=_C1173( C1172 C1173 ) C1172_=_C1174( C1172 C1174 ) C1172_=_C1175(</w:t>
      </w:r>
    </w:p>
    <w:p>
      <w:pPr>
        <w:pStyle w:val="PreformattedText"/>
        <w:bidi w:val="0"/>
        <w:spacing w:before="0" w:after="0"/>
        <w:jc w:val="left"/>
        <w:rPr/>
      </w:pPr>
      <w:r>
        <w:rPr/>
        <w:t xml:space="preserve"> </w:t>
      </w:r>
      <w:r>
        <w:rPr/>
        <w:t>C1172 C1175 ) C1172_=_C1176( C1172 C1176 ) \nC1172_=_C1177( C1172 C1177 ) C1172_=_C1178( C1172 C1178 ) C1172_=_C1179( C1172 C1179 ) C1172_=_C1180( C1172 C1180 ) C1172_=_C1181( C1172 C1181 ) C1172_=_C1182( C1172 C1182 ) \nC1172_=_C1183( C1172 C1183 ) C1172_=_C1184( C1172 C1184 ) C1172_=_C1185( C1172 C1185 ) C1172_=_C1186( C1172 C1186 ) C1172_=_C1187( C1172 C1187 ) C1172_=_C1188( C1172 C1188 ) \nC1172_=_C1189( C1172 C1189 ) C1172_=_C1190( C1172 C1190 ) C1172_=_C1191( C1172 C1191 ) C1172_=_C1192( C1172 C1192 ) C1172_=_C1193( C1172 C1193 ) C1172_=_C1564( C1172 C1564 ) \nC1172_=_C1572( C1172 C1572 ) C1173_=_C1174( C1173 C1174 ) C1173_=_C1175( C1173 C1175 ) C1173_=_C1176( C1173 C1176 ) C1173_=_C1177( C1173 C1177 ) C1173_=_C1178( C1173 C1178 ) \nC1173_=_C1179( C1173 C1179 ) C1173_=_C1180( C1173 C1180 ) C1173_=_C1181( C1173 C1181 ) C1173_=_C1182( C1173 C1182 ) C1173_=_C1183( C1173 C1183 ) C1173_=_C1184( C1173 C1184 ) \nC1173_=_C1185( C1173 C1185 ) C1173_=_C1186( C1173 C1186 ) C1173_=_C1187( C1173 C1187 ) C1173_=_C1188( C1173 C1188 ) C1173_=_C1189( C1173 C1189 ) C1173_=_C1190( C1173 C1190 ) \nC1173_=_C1191( C1173 C1191 ) C1173_=_C1192( C1173 C1192 ) C1173_=_C1193( C1173 C1193 ) C1174_=_C1175( C1174 C1175 ) C1174_=_C1176( C1174 C1176 ) C1174_=_C1177( C1174 C1177 ) \nC1174_=_C1178( C1174 C1178 ) C1174_=_C1179( C1174 C1179 ) C1174_=_C1180( C1174 C1180 ) C1174_=_C1181( C1174 C1181 ) C1174_=_C1182( C1174 C1182 ) C1174_=_C1183( C1174 C1183 ) \nC1174_=_C1184( C1174 C1184 ) C1174_=_C1185( C1174 C1185 ) C1174_=_C1186( C1174 C1186 ) C1174_=_C1187( C1174 C1187 ) C1174_=_C1188( C1174 C1188 ) C1174_=_C1189( C1174 C1189 ) \nC1174_=_C1190( C1174 C1190 ) C1174_=_C1191( C1174 C1191 ) C1174_=_C1192( C1174 C1192 ) C1174_=_C1193( C1174 C1193 ) C1174_=_C1737( C1174 C1737 ) C1174_=_C1743( C1174 C1743 ) \nC1175_=_C1176( C1175 C1176 ) C1175_=_C1177( C1175 C1177 ) C1175_=_C1178( C1175 C1178 ) C1175_=_C1179( C1175 C1179 ) C1175_=_C1180( C1175 C1180 ) C1175_=_C1181( C1175 C1181 ) \nC1175_=_C1182( C1175 C1182 ) C1175_=_C1183( C1175 C1183 ) C1175_=_C1184( C1175 C1184 ) C1175_=_C1185( C1175 C1185 ) C1175_=_C1186( C1175 C1186 ) C1175_=_C1187( C1175 C1187 ) \nC1175_=_C1188( C1175 C1188 ) C1175_=_C1189( C1175 C1189 ) C1175_=_C1190( C1175 C1190 ) C1175_=_C1191( C1175 C1191 ) C1175_=_C1192( C1175 C1192 ) C1175_=_C1193( C1175 C1193 ) \nC1176_=_C1177( C1176 C1177 ) C1176_=_C1178( C1176 C1178 ) C1176_=_C1179( C1176 C1179 ) C1176_=_C1180( C1176 C1180 ) C1176_=_C1181( C1176 C1181 ) C1176_=_C1182( C1176 C1182 ) \nC1176_=_C1183( C1176 C1183 ) C1176_=_C1184( C1176 C1184 ) C1176_=_C1185( C1176 C1185 ) C1176_=_C1186( C1176 C1186 ) C1176_=_C1187( C1176 C1187 ) C1176_=_C1188( C1176 C1188 ) \nC1176_=_C1189( C1176 C1189 ) C1176_=_C1190( C1176 C1190 ) C1176_=_C1191( C1176 C1191 ) C1176_=_C1192( C1176 C1192 ) C1176_=_C1193( C1176 C1193 ) C1177_=_C1178( C1177 C1178 ) \nC1177_=_C1179( C1177 C1179 ) C1177_=_C1180( C1177 C1180 ) C1177_=_C1181( C1177 C1181 ) C1177_=_C1182( C1177 C1182 ) C1177_=_C1183( C1177 C1183 ) C1177_=_C1184( C1177 C1184 ) \nC1177_=_C1185( C1177 C1185 ) C1177_=_C1186( C1177 C1186 ) C1177_=_C1187( C1177 C1187 ) C1177_=_C1188( C1177 C1188 ) C1177_=_C1189( C1177 C1189 ) C1177_=_C1190( C1177 C1190 ) \nC1177_=_C1191( C1177 C1191 ) C1177_=_C1192( C1177 C1192 ) C1177_=_C1193( C1177 C1193 ) C1177_=_C3231( C1177 C3231 ) C1177_=_C3239( C1177 C3239 ) C1178_=_C1179( C1178 C1179 ) \nC1178_=_C1180( C1178 C1180 ) C1178_=_C1181( C1178 C1181 ) C1178_=_C1182( C1178 C1182 ) C1178_=_C1183( C1178 C1183 ) C1178_=_C1184( C1178 C1184 ) C1178_=_C1185( C1178 C1185 ) \nC1178_=_C1186( C1178 C1186 ) C1178_=_C1187( C1178 C1187 ) C1178_=_C1188( C1178 C1188 ) C1178_=_C1189( C1178 C1189 ) C1178_=_C1190( C1178 C1190 ) C1178_=_C1191( C1178 C1191 ) \nC1178_=_C1192( C1178 C1192 ) C1178_=_C1193( C1178 C1193 ) C1179_=_C1180( C1179 C1180 ) C1179_=_C1181( C1179 C1181 ) C1179_=_C1182( C1179 C1182 ) C1179_=_C1183( C1179 C1183 ) \nC1179_=_C1184( C1179 C1184 ) C1179_=_C1185( C1179 C1185 ) C1179_=_C1186( C1179 C1186 ) C1179_=_C1187( C1179 C1187 ) C1179_=_C1188( C1179 C1188 ) C1179_=_C1189( C1179 C1189 ) \nC1179_=_C1190( C1179 C1190 ) C1179_=_C1191( C1179 C1191 ) C1179_=_C1192( C1179 C1192 ) C1179_=_C1193( C1179 C1193 ) C1180_=_C1181( C1180 C1181 ) C1180_=_C1182( C1180 C1182 ) \nC1180_=_C1183( C1180 C1183 ) C1180_=_C1184( C1180 C1184 ) C1180_=_C1185( C1180 C1185 ) C1180_=_C1186( C1180 C1186 ) C1180_=_C1187( C1180 C1187 ) C1180_=_C1188( C1180 C1188 ) \nC1180_=_C1189( C1180 C1189 ) C1180_=_C1190( C1180 C1190 ) C1180_=_C1191( C1180 C1191 ) C1180_=_C1192( C1180 C1192 ) C1180_=_C1193( C1180 C1193 ) C1180_=_C1432( C1180 C1432 ) \nC1180_=_C1453( C1180 C1453 ) C1180_=_C1564( C1180 C1564 ) C1180_=_C1737( C1180 C1737 ) C1180_=_C2736( C1180 C2736 ) C1180_=_C2896( C1180 C2896 ) C1180_=_C3231( C1180 C3231 ) \nC1180_=_C3282( C1180 C3282 ) C1180_=_C3295( C1180 C3295 ) C1180_=_C3424( C1180 C3424 ) C1180_=_C3425( C1180 C3425 ) C1180_=_C3426( C1180 C3426 ) C1180_=_C3427( C1180 C3427 ) \nC1180_=_C3428( C1180 C3428 ) C1180_=_C3429( C1180 C3429 ) C1180_=_C3430( C1180 C3430 ) C1180_=_C3431( C1180 C3431 ) C1180_=_C3433( C1180 C3433 ) C1180_=_C3434( C1180 C3434 ) \nC1181_=_C1182( C1181 C1182 ) C1181_=_C1183( C1181 C1183 ) C1181_=_C1184( C1181 C1184 ) C1181_=_C1185( C1181 C1185 ) C1181_=_C1186( C1181 C1186 ) C1181_=_C1187( C1181 C1187 ) \nC1181_=_C1188( C1181 C1188 ) C1181_=_C1189( C1181 C1189 ) C1181_=_C1190( C1181 C1190 ) C1181_=_C1191( C1181 C1191 ) C1181_=_C1192( C1181 C1192 ) C1181_=_C1193( C1181 C1193 ) \nC1182_=_C1183( C1182 C1183 ) C1182_=_C1184( C1182 C1184 ) C1182_=_C1185( C1182 C1185 ) C1182_=_C1186( C1182 C1186 ) C1182_=_C1187( C1182 C1187 ) C1182_=_C1188( C1182 C1188 ) \nC1182_=_C1189( C1182 C1189 ) C1182_=_C1190( C1182 C1190 ) C1182_=_C1191( C1182 C1191 ) C1182_=_C1192( C1182 C1192 ) C1182_=_C1193( C1182 C1193 ) C1183_=_C1184( C1183 C1184 ) \nC1183_=_C1185( C1183 C1185 ) C1183_=_C1186( C1183 C1186 ) C1183_=_C1187( C1183 C1187 ) C1183_=_C1188( C1183 C1188 ) C1183_=_C1189( C1183 C1189 ) C1183_=_C1190( C1183 C1190 ) \nC1183_=_C1191( C1183 C1191 ) C1183_=_C1192( C1183 C1192 ) C1183_=_C1193( C1183 C1193 ) C1184_=_C1185( C1184 C1185 ) C1184_=_C1186( C1184 C1186 ) C1184_=_C1187( C1184 C1187 ) \nC1184_=_C1188( C1184 C1188 ) C1184_=_C1189( C1184 C1189 ) C1184_=_C1190( C1184 C1190 ) C1184_=_C1191( C1184 C1191 ) C1184_=_C1192( C1184 C1192 ) C1184_=_C1193( C1184 C1193 ) \nC1185_=_C1186( C1185 C1186 ) C1185_=_C1187( C1185 C1187 ) C1185_=_C1188( C1185 C1188 ) C1185_=_C1189( C1185 C1189 ) C1185_=_C1190( C1185 C1190 ) C1185_=_C1191( C1185 C1191 ) \nC1185_=_C1192( C1185 C1192 ) C1185_=_C1193( C1185 C1193 ) C1186_=_C1187( C1186 C1187 ) C1186_=_C1188( C1186 C1188 ) C1186_=_C1189( C1186 C1189 ) C1186_=_C1190( C1186 C1190 ) \nC1186_=_C1191( C1186 C1191 ) C1186_=_C1192( C1186 C1192 ) C1186_=_C1193( C1186 C1193 ) C1187_=_C1188( C1187 C1188 ) C1187_=_C1189( C1187 C1189 ) C1187_=_C1190( C1187 C1190 ) \nC1187_=_C1191( C1187 C1191 ) C1187_=_C1192( C1187 C1192 ) C1187_=_C1193( C1187 C1193 ) C1188_=_C1189( C1188 C1189 ) C1188_=_C1190( C1188 C1190 ) C1188_=_C1191( C1188 C1191 ) \nC1188_=_C1192( C1188 C1192 ) C1188_=_C1193( C1188 C1193 ) C1189_=_C1190( C1189 C1190 ) C1189_=_C1191( C1189 C1191 ) C1189_=_C1192( C1189 C1192 ) C1189_=_C1193( C1189 C1193 ) \nC1190_=_C1191( C1190 C1191 ) C1190_=_C1192( C1190 C1192 ) C1190_=_C1193( C1190 C1193 ) C1191_=_C1192( C1191 C1192 ) C1191_=_C1193( C1191 C1193 ) C1191_=_C1364( C1191 C1364 ) \nC1191_=_C1439( C1191 C1439 ) C1191_=_C1572( C1191 C1572 ) C1191_=_C1743( C1191 C1743 ) C1191_=_C2633( C1191 C2633 ) C1191_=_C2714( C1191 C2714 ) C1191_=_C2855( C1191 C2855 ) \nC1191_=_C2872( C1191 C2872 ) C1191_=_C2963( C1191 C2963 ) C1191_=_C3239( C1191 C3239 ) C1191_=_C3572( C1191 C3572 ) C1191_=_C3702( C1191 C3702 ) C1191_=_C3718( C1191 C3718 ) \nC1191_=_C3731( C1191 C3731 ) C1191_=_C3776( C1191 C3776 ) C1191_=_C3789( C1191 C3789 ) C1191_=_C4096( C1191 C4096 ) C1191_=_C4097( C1191 C4097 ) C1192_=_C1193( C1192 C1193 ) \nC1192_=_C3433( C1192 C3433 ) C1192_=_C4096( C1192 C4096 ) C1193_=_C3434( C1193 C3434 ) C1193_=_C4097( C1193 C4097 ) C1364_=_C1439( C1364 C1439 ) C1364_=_C1572( C1364 C1572 ) \nC1364_=_C1743( C1364 C1743 ) C1364_=_C2633( C1364 C2633 ) C1364_=_C2714( C1364 C2714 ) C1364_=_C2855( C1364 C2855 ) C1364_=_C2872( C1364 C2872 ) C1364_=_C2963( C1364 C2963 ) \nC1364_=_C3239( C1364 C3239 ) C1364_=_C3572( C1364 C3572 ) C1364_=_C3702( C1364 C3702 ) C1364_=_C3718( C1364 C3718 ) C1364_=_C3731( C1364 C3731 ) C1364_=_C3776( C1364 C3776 ) \nC1364_=_C3789( C1364 C3789 ) C1364_=_C4096( C1364 C4096 ) C1364_=_C4097( C1364 C4097 ) C1432_=_C1439( C1432 C1439 ) C1432_=_C1453( C1432 C1453 ) C1432_=_C1564( C1432 C1564 ) \nC1432_=_C1737( C1432 C1737 ) C1432_=_C2736( C1432 C2736 ) C1432_=_C2896( C1432 C2896 ) C1432_=_C3231( C1432 C3231 ) C1432_=_C3282( C1432 C3282 ) C1432_=_C3295( C1432 C3295 ) \nC1432_=_C3424( C1432 C3424 ) C1432_=_C3425( C1432 C3425 ) C1432_=_C3426( C1432 C3426 ) C1432_=_C3427( C1432 C3427 ) C1432_=_C3428( C1432 C3428 ) C1432_=_C3429( C1432 C3429 ) \nC1432_=_C3430( C1432 C3430 ) C1432_=_C3431( C1432 C3431 ) C1432_=_C3433( C1432 C3433 ) C1432_=_C3434( C1432 C3434 ) C1439_=_C1572( C1439 C1572 ) C1439_=_C1743( C1439 C1743 ) \nC1439_=_C2633( C1439 C2633 ) C1439_=_C2714( C1439 C2714 ) C1439_=_C2855( C1439 C2855 ) C1439_=_C2872( C1439 C2872 ) C1439_=_C2963( C1439 C2963 ) C1439_=_C3239( C1439 C3239 ) \nC1439_=_C3572( C1439 C3572 ) C1439_=_C3702( C1439 C3702 ) C1439_=_C3718( C1439 C3718 ) C1439_=_C3731( C1439 C3731 ) C1439_=_C3776( C1439 C3776 ) C1439_=_C3789( C1439 C3789 ) \nC1439_=_C4096( C1439 C4096 ) C1439_=_C4097( C1439 C4097 ) C1453_=_C1564( C1453 C1564 ) C1453_=_C1737( C1453 C1737 ) C1453_=_C2736( C1453 C2736 ) C1453_=_C2896( C1453 C2896 ) \nC1453_=_C3231( C1453 C3231 ) C1453_=_C3282( C1453 C3282 ) C1453_=_C3295( C1453 C3295 ) C1453_=_C3424( C1453 C3424 ) C1453_=_C3425( C1453 C3425 ) C1453_=_C3426( C1453 C3426 ) \nC1453_=_C3427(</w:t>
      </w:r>
    </w:p>
    <w:p>
      <w:pPr>
        <w:pStyle w:val="PreformattedText"/>
        <w:bidi w:val="0"/>
        <w:spacing w:before="0" w:after="0"/>
        <w:jc w:val="left"/>
        <w:rPr/>
      </w:pPr>
      <w:r>
        <w:rPr/>
        <w:t xml:space="preserve"> </w:t>
      </w:r>
      <w:r>
        <w:rPr/>
        <w:t>C1453 C3427 ) C1453_=_C3428( C1453 C3428 ) C1453_=_C3429( C1453 C3429 ) C1453_=_C3430( C1453 C3430 ) C1453_=_C3431( C1453 C3431 ) C1453_=_C3433( C1453 C3433 ) \nC1453_=_C3434( C1453 C3434 ) C1564_=_C1572( C1564 C1572 ) C1564_=_C1737( C1564 C1737 ) C1564_=_C2736( C1564 C2736 ) C1564_=_C2896( C1564 C2896 ) C1564_=_C3231( C1564 C3231 ) \nC1564_=_C3282( C1564 C3282 ) C1564_=_C3295( C1564 C3295 ) C1564_=_C3424( C1564 C3424 ) C1564_=_C3425( C1564 C3425 ) C1564_=_C3426( C1564 C3426 ) C1564_=_C3427( C1564 C3427 ) \nC1564_=_C3428( C1564 C3428 ) C1564_=_C3429( C1564 C3429 ) C1564_=_C3430( C1564 C3430 ) C1564_=_C3431( C1564 C3431 ) C1564_=_C3433( C1564 C3433 ) C1564_=_C3434( C1564 C3434 ) \nC1572_=_C1743( C1572 C1743 ) C1572_=_C2633( C1572 C2633 ) C1572_=_C2714( C1572 C2714 ) C1572_=_C2855( C1572 C2855 ) C1572_=_C2872( C1572 C2872 ) C1572_=_C2963( C1572 C2963 ) \nC1572_=_C3239( C1572 C3239 ) C1572_=_C3572( C1572 C3572 ) C1572_=_C3702( C1572 C3702 ) C1572_=_C3718( C1572 C3718 ) C1572_=_C3731( C1572 C3731 ) C1572_=_C3776( C1572 C3776 ) \nC1572_=_C3789( C1572 C3789 ) C1572_=_C4096( C1572 C4096 ) C1572_=_C4097( C1572 C4097 ) C1737_=_C1743( C1737 C1743 ) C1737_=_C2736( C1737 C2736 ) C1737_=_C2896( C1737 C2896 ) \nC1737_=_C3231( C1737 C3231 ) C1737_=_C3282( C1737 C3282 ) C1737_=_C3295( C1737 C3295 ) C1737_=_C3424( C1737 C3424 ) C1737_=_C3425( C1737 C3425 ) C1737_=_C3426( C1737 C3426 ) \nC1737_=_C3427( C1737 C3427 ) C1737_=_C3428( C1737 C3428 ) C1737_=_C3429( C1737 C3429 ) C1737_=_C3430( C1737 C3430 ) C1737_=_C3431( C1737 C3431 ) C1737_=_C3433( C1737 C3433 ) \nC1737_=_C3434( C1737 C3434 ) C1743_=_C2633( C1743 C2633 ) C1743_=_C2714( C1743 C2714 ) C1743_=_C2855( C1743 C2855 ) C1743_=_C2872( C1743 C2872 ) C1743_=_C2963( C1743 C2963 ) \nC1743_=_C3239( C1743 C3239 ) C1743_=_C3572( C1743 C3572 ) C1743_=_C3702( C1743 C3702 ) C1743_=_C3718( C1743 C3718 ) C1743_=_C3731( C1743 C3731 ) C1743_=_C3776( C1743 C3776 ) \nC1743_=_C3789( C1743 C3789 ) C1743_=_C4096( C1743 C4096 ) C1743_=_C4097( C1743 C4097 ) C2633_=_C2714( C2633 C2714 ) C2633_=_C2855( C2633 C2855 ) C2633_=_C2872( C2633 C2872 ) \nC2633_=_C2963( C2633 C2963 ) C2633_=_C3239( C2633 C3239 ) C2633_=_C3572( C2633 C3572 ) C2633_=_C3702( C2633 C3702 ) C2633_=_C3718( C2633 C3718 ) C2633_=_C3731( C2633 C3731 ) \nC2633_=_C3776( C2633 C3776 ) C2633_=_C3789( C2633 C3789 ) C2633_=_C4096( C2633 C4096 ) C2633_=_C4097( C2633 C4097 ) C2714_=_C2855( C2714 C2855 ) C2714_=_C2872( C2714 C2872 ) \nC2714_=_C2963( C2714 C2963 ) C2714_=_C3239( C2714 C3239 ) C2714_=_C3572( C2714 C3572 ) C2714_=_C3702( C2714 C3702 ) C2714_=_C3718( C2714 C3718 ) C2714_=_C3731( C2714 C3731 ) \nC2714_=_C3776( C2714 C3776 ) C2714_=_C3789( C2714 C3789 ) C2714_=_C4096( C2714 C4096 ) C2714_=_C4097( C2714 C4097 ) C2736_=_C2896( C2736 C2896 ) C2736_=_C3231( C2736 C3231 ) \nC2736_=_C3282( C2736 C3282 ) C2736_=_C3295( C2736 C3295 ) C2736_=_C3424( C2736 C3424 ) C2736_=_C3425( C2736 C3425 ) C2736_=_C3426( C2736 C3426 ) C2736_=_C3427( C2736 C3427 ) \nC2736_=_C3428( C2736 C3428 ) C2736_=_C3429( C2736 C3429 ) C2736_=_C3430( C2736 C3430 ) C2736_=_C3431( C2736 C3431 ) C2736_=_C3433( C2736 C3433 ) C2736_=_C3434( C2736 C3434 ) \nC2855_=_C2872( C2855 C2872 ) C2855_=_C2963( C2855 C2963 ) C2855_=_C3239( C2855 C3239 ) C2855_=_C3572( C2855 C3572 ) C2855_=_C3702( C2855 C3702 ) C2855_=_C3718( C2855 C3718 ) \nC2855_=_C3731( C2855 C3731 ) C2855_=_C3776( C2855 C3776 ) C2855_=_C3789( C2855 C3789 ) C2855_=_C4096( C2855 C4096 ) C2855_=_C4097( C2855 C4097 ) C2872_=_C2963( C2872 C2963 ) \nC2872_=_C3239( C2872 C3239 ) C2872_=_C3572( C2872 C3572 ) C2872_=_C3702( C2872 C3702 ) C2872_=_C3718( C2872 C3718 ) C2872_=_C3731( C2872 C3731 ) C2872_=_C3776( C2872 C3776 ) \nC2872_=_C3789( C2872 C3789 ) C2872_=_C4096( C2872 C4096 ) C2872_=_C4097( C2872 C4097 ) C2896_=_C3231( C2896 C3231 ) C2896_=_C3282( C2896 C3282 ) C2896_=_C3295( C2896 C3295 ) \nC2896_=_C3424( C2896 C3424 ) C2896_=_C3425( C2896 C3425 ) C2896_=_C3426( C2896 C3426 ) C2896_=_C3427( C2896 C3427 ) C2896_=_C3428( C2896 C3428 ) C2896_=_C3429( C2896 C3429 ) \nC2896_=_C3430( C2896 C3430 ) C2896_=_C3431( C2896 C3431 ) C2896_=_C3433( C2896 C3433 ) C2896_=_C3434( C2896 C3434 ) C2963_=_C3239( C2963 C3239 ) C2963_=_C3572( C2963 C3572 ) \nC2963_=_C3702( C2963 C3702 ) C2963_=_C3718( C2963 C3718 ) C2963_=_C3731( C2963 C3731 ) C2963_=_C3776( C2963 C3776 ) C2963_=_C3789( C2963 C3789 ) C2963_=_C4096( C2963 C4096 ) \nC2963_=_C4097( C2963 C4097 ) C3231_=_C3239( C3231 C3239 ) C3231_=_C3282( C3231 C3282 ) C3231_=_C3295( C3231 C3295 ) C3231_=_C3424( C3231 C3424 ) C3231_=_C3425( C3231 C3425 ) \nC3231_=_C3426( C3231 C3426 ) C3231_=_C3427( C3231 C3427 ) C3231_=_C3428( C3231 C3428 ) C3231_=_C3429( C3231 C3429 ) C3231_=_C3430( C3231 C3430 ) C3231_=_C3431( C3231 C3431 ) \nC3231_=_C3433( C3231 C3433 ) C3231_=_C3434( C3231 C3434 ) C3239_=_C3572( C3239 C3572 ) C3239_=_C3702( C3239 C3702 ) C3239_=_C3718( C3239 C3718 ) C3239_=_C3731( C3239 C3731 ) \nC3239_=_C3776( C3239 C3776 ) C3239_=_C3789( C3239 C3789 ) C3239_=_C4096( C3239 C4096 ) C3239_=_C4097( C3239 C4097 ) C3282_=_C3295( C3282 C3295 ) C3282_=_C3424( C3282 C3424 ) \nC3282_=_C3425( C3282 C3425 ) C3282_=_C3426( C3282 C3426 ) C3282_=_C3427( C3282 C3427 ) C3282_=_C3428( C3282 C3428 ) C3282_=_C3429( C3282 C3429 ) C3282_=_C3430( C3282 C3430 ) \nC3282_=_C3431( C3282 C3431 ) C3282_=_C3433( C3282 C3433 ) C3282_=_C3434( C3282 C3434 ) C3295_=_C3424( C3295 C3424 ) C3295_=_C3425( C3295 C3425 ) C3295_=_C3426( C3295 C3426 ) \nC3295_=_C3427( C3295 C3427 ) C3295_=_C3428( C3295 C3428 ) C3295_=_C3429( C3295 C3429 ) C3295_=_C3430( C3295 C3430 ) C3295_=_C3431( C3295 C3431 ) C3295_=_C3433( C3295 C3433 ) \nC3295_=_C3434( C3295 C3434 ) C3424_=_C3425( C3424 C3425 ) C3424_=_C3426( C3424 C3426 ) C3424_=_C3427( C3424 C3427 ) C3424_=_C3428( C3424 C3428 ) C3424_=_C3429( C3424 C3429 ) \nC3424_=_C3430( C3424 C3430 ) C3424_=_C3431( C3424 C3431 ) C3424_=_C3433( C3424 C3433 ) C3424_=_C3434( C3424 C3434 ) C3425_=_C3426( C3425 C3426 ) C3425_=_C3427( C3425 C3427 ) \nC3425_=_C3428( C3425 C3428 ) C3425_=_C3429( C3425 C3429 ) C3425_=_C3430( C3425 C3430 ) C3425_=_C3431( C3425 C3431 ) C3425_=_C3433( C3425 C3433 ) C3425_=_C3434( C3425 C3434 ) \nC3426_=_C3427( C3426 C3427 ) C3426_=_C3428( C3426 C3428 ) C3426_=_C3429( C3426 C3429 ) C3426_=_C3430( C3426 C3430 ) C3426_=_C3431( C3426 C3431 ) C3426_=_C3433( C3426 C3433 ) \nC3426_=_C3434( C3426 C3434 ) C3426_=_C3702( C3426 C3702 ) C3427_=_C3428( C3427 C3428 ) C3427_=_C3429( C3427 C3429 ) C3427_=_C3430( C3427 C3430 ) C3427_=_C3431( C3427 C3431 ) \nC3427_=_C3433( C3427 C3433 ) C3427_=_C3434( C3427 C3434 ) C3427_=_C3731( C3427 C3731 ) C3428_=_C3429( C3428 C3429 ) C3428_=_C3430( C3428 C3430 ) C3428_=_C3431( C3428 C3431 ) \nC3428_=_C3433( C3428 C3433 ) C3428_=_C3434( C3428 C3434 ) C3429_=_C3430( C3429 C3430 ) C3429_=_C3431( C3429 C3431 ) C3429_=_C3433( C3429 C3433 ) C3429_=_C3434( C3429 C3434 ) \nC3430_=_C3431( C3430 C3431 ) C3430_=_C3433( C3430 C3433 ) C3430_=_C3434( C3430 C3434 ) C3431_=_C3433( C3431 C3433 ) C3431_=_C3434( C3431 C3434 ) C3433_=_C3434( C3433 C3434 ) \nC3433_=_C4096( C3433 C4096 ) C3434_=_C4097( C3434 C4097 ) C3572_=_C3702( C3572 C3702 ) C3572_=_C3718( C3572 C3718 ) C3572_=_C3731( C3572 C3731 ) C3572_=_C3776( C3572 C3776 ) \nC3572_=_C3789( C3572 C3789 ) C3572_=_C4096( C3572 C4096 ) C3572_=_C4097( C3572 C4097 ) C3702_=_C3718( C3702 C3718 ) C3702_=_C3731( C3702 C3731 ) C3702_=_C3776( C3702 C3776 ) \nC3702_=_C3789( C3702 C3789 ) C3702_=_C4096( C3702 C4096 ) C3702_=_C4097( C3702 C4097 ) C3718_=_C3731( C3718 C3731 ) C3718_=_C3776( C3718 C3776 ) C3718_=_C3789( C3718 C3789 ) \nC3718_=_C4096( C3718 C4096 ) C3718_=_C4097( C3718 C4097 ) C3731_=_C3776( C3731 C3776 ) C3731_=_C3789( C3731 C3789 ) C3731_=_C4096( C3731 C4096 ) C3731_=_C4097( C3731 C4097 ) \nC3776_=_C3789( C3776 C3789 ) C3776_=_C4096( C3776 C4096 ) C3776_=_C4097( C3776 C4097 ) C3789_=_C4096( C3789 C4096 ) C3789_=_C4097( C3789 C4097 ) C4096_=_C4097( C4096 C4097 ) "];137-&gt;213[label="97: C22 C97 C120 C233 C288 \nC454 C496 C510 C511 C512 C514 \nC515 C516 C517 C518 C519 C520 \nC521 C522 C523 C524 C526 C527 \nC528 C529 C530 C531 C533 C534 \nC535 C732 C767 C870 C932 C1090 \nC1122 C1134 C1143 C1170 C1171 C1172 \nC1173 C1174 C1175 C1176 C1177 C1178 \nC1179 C1181 C1182 C1183 C1184 C1185 \nC1186 C1187 C1188 C1189 C1190 C1192 \nC1193 C1364 C1432 C1439 C1453 C1564 \nC1572 C1737 C1743 C2633 C2714 C2736 \nC2855 C2872 C2896 C2963 C3231 C3239 \nC3282 C3295 C3424 C3425 C3426 C3427 \nC3428 C3429 C3430 C3431 C3433 C3434 \nC3572 C3702 C3718 C3731 C3776 C3789 \nC4096 C4097 \n1181: C22_=_C97 ,C22_=_C120 ,C22_=_C233 ,C22_=_C288 ,C22_=_C454 ,\nC22_=_C1143 ,C22_=_C1364 ,C22_=_C1439 ,C22_=_C1572 ,C22_=_C1743 ,C22_=_C2633 ,\nC22_=_C2714 ,C22_=_C2855 ,C22_=_C2872 ,C22_=_C2963 ,C22_=_C3239 ,C22_=_C3572 ,\nC22_=_C3702 ,C22_=_C3718 ,C22_=_C3731 ,C22_=_C3776 ,C22_=_C3789 ,C22_=_C4096 ,\nC22_=_C4097 ,C97_=_C120 ,C97_=_C233 ,C97_=_C288 ,C97_=_C454 ,C97_=_C1143 ,\nC97_=_C1364 ,C97_=_C1439 ,C97_=_C1572 ,C97_=_C1743 ,C97_=_C2633 ,C97_=_C2714 ,\nC97_=_C2855 ,C97_=_C2872 ,C97_=_C2963 ,C97_=_C3239 ,C97_=_C3572 ,C97_=_C3702 ,\nC97_=_C3718 ,C97_=_C3731 ,C97_=_C3776 ,C97_=_C3789 ,C97_=_C4096 ,C97_=_C4097 ,\nC120_=_C233 ,C120_=_C288 ,C120_=_C454 ,C120_=_C1143 ,C120_=_C1364 ,C120_=_C1439 ,\nC120_=_C1572 ,C120_=_C1743 ,C120_=_C2633 ,C120_=_C2714 ,C120_=_C2855 ,C120_=_C2872 ,\nC120_=_C2963 ,C120_=_C3239 ,C120_=_C3572 ,C120_=_C3702 ,C120_=_C3718 ,C120_=_C3731 ,\nC120_=_C3776 ,C120_=_C3789 ,C120_=_C4096 ,C120_=_C4097 ,C233_=_C288 ,C233_=_C454 ,\nC233_=_C1143 ,C233_=_C1364 ,C233_=_C1439 ,C233_=_C1572 ,C233_=_C1743 ,C233_=_C2633 ,\nC233_=_C2714 ,C233_=_C2855 ,C233_=_C2872 ,C233_=_C2963 ,C233_=_C3239 ,C233_=_C3572 ,\nC233_=_C3702 ,C233_=_C3718 ,C233_=_C3731 ,C233_=_C3776 ,C233_=_C3789 ,C233_=_C4096 ,\nC233_=_C4097 ,C288_=_C454 ,C288_=_C1143 ,C288_=_C1364 ,C288_=_C1439 ,C288_=_C1572 ,\nC288_=_C1743 ,C288_=_C2633 ,C288_=_C2714 ,C288_=_C2855 ,C288_=_C2872 ,C288_=_C2963 ,\nC288_=_C3239</w:t>
      </w:r>
    </w:p>
    <w:p>
      <w:pPr>
        <w:pStyle w:val="PreformattedText"/>
        <w:bidi w:val="0"/>
        <w:spacing w:before="0" w:after="0"/>
        <w:jc w:val="left"/>
        <w:rPr/>
      </w:pPr>
      <w:r>
        <w:rPr/>
        <w:t xml:space="preserve"> </w:t>
      </w:r>
      <w:r>
        <w:rPr/>
        <w:t>,C288_=_C3572 ,C288_=_C3702 ,C288_=_C3718 ,C288_=_C3731 ,C288_=_C3776 ,\nC288_=_C3789 ,C288_=_C4096 ,C288_=_C4097 ,C454_=_C1143 ,C454_=_C1364 ,C454_=_C1439 ,\nC454_=_C1572 ,C454_=_C1743 ,C454_=_C2633 ,C454_=_C2714 ,C454_=_C2855 ,C454_=_C2872 ,\nC454_=_C2963 ,C454_=_C3239 ,C454_=_C3572 ,C454_=_C3702 ,C454_=_C3718 ,C454_=_C3731 ,\nC454_=_C3776 ,C454_=_C3789 ,C454_=_C4096 ,C454_=_C4097 ,C496_=_C767 ,C496_=_C870 ,\nC496_=_C932 ,C496_=_C1090 ,C496_=_C1134 ,C496_=_C1432 ,C496_=_C1453 ,C496_=_C1564 ,\nC496_=_C1737 ,C496_=_C2736 ,C496_=_C2896 ,C496_=_C3231 ,C496_=_C3282 ,C496_=_C3295 ,\nC496_=_C3424 ,C496_=_C3425 ,C496_=_C3426 ,C496_=_C3427 ,C496_=_C3428 ,C496_=_C3429 ,\nC496_=_C3430 ,C496_=_C3431 ,C496_=_C3433 ,C496_=_C3434 ,C510_=_C511 ,C510_=_C512 ,\nC510_=_C514 ,C510_=_C515 ,C510_=_C516 ,C510_=_C517 ,C510_=_C518 ,C510_=_C519 ,\nC510_=_C520 ,C510_=_C521 ,C510_=_C522 ,C510_=_C523 ,C510_=_C524 ,C510_=_C526 ,\nC510_=_C527 ,C510_=_C528 ,C510_=_C529 ,C510_=_C530 ,C510_=_C531 ,C510_=_C533 ,\nC510_=_C534 ,C510_=_C535 ,C510_=_C732 ,C511_=_C512 ,C511_=_C514 ,C511_=_C515 ,\nC511_=_C516 ,C511_=_C517 ,C511_=_C518 ,C511_=_C519 ,C511_=_C520 ,C511_=_C521 ,\nC511_=_C522 ,C511_=_C523 ,C511_=_C524 ,C511_=_C526 ,C511_=_C527 ,C511_=_C528 ,\nC511_=_C529 ,C511_=_C530 ,C511_=_C531 ,C511_=_C533 ,C511_=_C534 ,C511_=_C535 ,\nC512_=_C514 ,C512_=_C515 ,C512_=_C516 ,C512_=_C517 ,C512_=_C518 ,C512_=_C519 ,\nC512_=_C520 ,C512_=_C521 ,C512_=_C522 ,C512_=_C523 ,C512_=_C524 ,C512_=_C526 ,\nC512_=_C527 ,C512_=_C528 ,C512_=_C529 ,C512_=_C530 ,C512_=_C531 ,C512_=_C533 ,\nC512_=_C534 ,C512_=_C535 ,C512_=_C1122 ,C512_=_C1134 ,C512_=_C1143 ,C514_=_C515 ,\nC514_=_C516 ,C514_=_C517 ,C514_=_C518 ,C514_=_C519 ,C514_=_C520 ,C514_=_C521 ,\nC514_=_C522 ,C514_=_C523 ,C514_=_C524 ,C514_=_C526 ,C514_=_C527 ,C514_=_C528 ,\nC514_=_C529 ,C514_=_C530 ,C514_=_C531 ,C514_=_C533 ,C514_=_C534 ,C514_=_C535 ,\nC514_=_C1171 ,C514_=_C1432 ,C514_=_C1439 ,C515_=_C516 ,C515_=_C517 ,C515_=_C518 ,\nC515_=_C519 ,C515_=_C520 ,C515_=_C521 ,C515_=_C522 ,C515_=_C523 ,C515_=_C524 ,\nC515_=_C526 ,C515_=_C527 ,C515_=_C528 ,C515_=_C529 ,C515_=_C530 ,C515_=_C531 ,\nC515_=_C533 ,C515_=_C534 ,C515_=_C535 ,C515_=_C1172 ,C515_=_C1564 ,C515_=_C1572 ,\nC516_=_C517 ,C516_=_C518 ,C516_=_C519 ,C516_=_C520 ,C516_=_C521 ,C516_=_C522 ,\nC516_=_C523 ,C516_=_C524 ,C516_=_C526 ,C516_=_C527 ,C516_=_C528 ,C516_=_C529 ,\nC516_=_C530 ,C516_=_C531 ,C516_=_C533 ,C516_=_C534 ,C516_=_C535 ,C516_=_C1173 ,\nC517_=_C518 ,C517_=_C519 ,C517_=_C520 ,C517_=_C521 ,C517_=_C522 ,C517_=_C523 ,\nC517_=_C524 ,C517_=_C526 ,C517_=_C527 ,C517_=_C528 ,C517_=_C529 ,C517_=_C530 ,\nC517_=_C531 ,C517_=_C533 ,C517_=_C534 ,C517_=_C535 ,C517_=_C1174 ,C517_=_C1737 ,\nC517_=_C1743 ,C518_=_C519 ,C518_=_C520 ,C518_=_C521 ,C518_=_C522 ,C518_=_C523 ,\nC518_=_C524 ,C518_=_C526 ,C518_=_C527 ,C518_=_C528 ,C518_=_C529 ,C518_=_C530 ,\nC518_=_C531 ,C518_=_C533 ,C518_=_C534 ,C518_=_C535 ,C519_=_C520 ,C519_=_C521 ,\nC519_=_C522 ,C519_=_C523 ,C519_=_C524 ,C519_=_C526 ,C519_=_C527 ,C519_=_C528 ,\nC519_=_C529 ,C519_=_C530 ,C519_=_C531 ,C519_=_C533 ,C519_=_C534 ,C519_=_C535 ,\nC520_=_C521 ,C520_=_C522 ,C520_=_C523 ,C520_=_C524 ,C520_=_C526 ,C520_=_C527 ,\nC520_=_C528 ,C520_=_C529 ,C520_=_C530 ,C520_=_C531 ,C520_=_C533 ,C520_=_C534 ,\nC520_=_C535 ,C520_=_C1175 ,C521_=_C522 ,C521_=_C523 ,C521_=_C524 ,C521_=_C526 ,\nC521_=_C527 ,C521_=_C528 ,C521_=_C529 ,C521_=_C530 ,C521_=_C531 ,C521_=_C533 ,\nC521_=_C534 ,C521_=_C535 ,C522_=_C523 ,C522_=_C524 ,C522_=_C526 ,C522_=_C527 ,\nC522_=_C528 ,C522_=_C529 ,C522_=_C530 ,C522_=_C531 ,C522_=_C533 ,C522_=_C534 ,\nC522_=_C535 ,C522_=_C1176 ,C523_=_C524 ,C523_=_C526 ,C523_=_C527 ,C523_=_C528 ,\nC523_=_C529 ,C523_=_C530 ,C523_=_C531 ,C523_=_C533 ,C523_=_C534 ,C523_=_C535 ,\nC523_=_C1177 ,C523_=_C3231 ,C523_=_C3239 ,C524_=_C526 ,C524_=_C527 ,C524_=_C528 ,\nC524_=_C529 ,C524_=_C530 ,C524_=_C531 ,C524_=_C533 ,C524_=_C534 ,C524_=_C535 ,\nC524_=_C1178 ,C526_=_C527 ,C526_=_C528 ,C526_=_C529 ,C526_=_C530 ,C526_=_C531 ,\nC526_=_C533 ,C526_=_C534 ,C526_=_C535 ,C526_=_C1181 ,C527_=_C528 ,C527_=_C529 ,\nC527_=_C530 ,C527_=_C531 ,C527_=_C533 ,C527_=_C534 ,C527_=_C535 ,C528_=_C529 ,\nC528_=_C530 ,C528_=_C531 ,C528_=_C533 ,C528_=_C534 ,C528_=_C535 ,C528_=_C1183 ,\nC529_=_C530 ,C529_=_C531 ,C529_=_C533 ,C529_=_C534 ,C529_=_C535 ,C530_=_C531 ,\nC530_=_C533 ,C530_=_C534 ,C530_=_C535 ,C531_=_C533 ,C531_=_C534 ,C531_=_C535 ,\nC531_=_C1189 ,C533_=_C534 ,C533_=_C535 ,C534_=_C535 ,C534_=_C1192 ,C534_=_C3433 ,\nC534_=_C4096 ,C535_=_C1193 ,C535_=_C3434 ,C535_=_C4097 ,C732_=_C1122 ,C732_=_C1170 ,\nC732_=_C1171 ,C732_=_C1172 ,C732_=_C1173 ,C732_=_C1174 ,C732_=_C1175 ,C732_=_C1176 ,\nC732_=_C1177 ,C732_=_C1178 ,C732_=_C1179 ,C732_=_C1181 ,C732_=_C1182 ,C732_=_C1183 ,\nC732_=_C1184 ,C732_=_C1185 ,C732_=_C1186 ,C732_=_C1187 ,C732_=_C1188 ,C732_=_C1189 ,\nC732_=_C1190 ,C732_=_C1192 ,C732_=_C1193 ,C767_=_C870 ,C767_=_C932 ,C767_=_C1090 ,\nC767_=_C1134 ,C767_=_C1432 ,C767_=_C1453 ,C767_=_C1564 ,C767_=_C1737 ,C767_=_C2736 ,\nC767_=_C2896 ,C767_=_C3231 ,C767_=_C3282 ,C767_=_C3295 ,C767_=_C3424 ,C767_=_C3425 ,\nC767_=_C3426 ,C767_=_C3427 ,C767_=_C3428 ,C767_=_C3429 ,C767_=_C3430 ,C767_=_C3431 ,\nC767_=_C3433 ,C767_=_C3434 ,C870_=_C932 ,C870_=_C1090 ,C870_=_C1134 ,C870_=_C1432 ,\nC870_=_C1453 ,C870_=_C1564 ,C870_=_C1737 ,C870_=_C2736 ,C870_=_C2896 ,C870_=_C3231 ,\nC870_=_C3282 ,C870_=_C3295 ,C870_=_C3424 ,C870_=_C3425 ,C870_=_C3426 ,C870_=_C3427 ,\nC870_=_C3428 ,C870_=_C3429 ,C870_=_C3430 ,C870_=_C3431 ,C870_=_C3433 ,C870_=_C3434 ,\nC932_=_C1090 ,C932_=_C1134 ,C932_=_C1432 ,C932_=_C1453 ,C932_=_C1564 ,C932_=_C1737 ,\nC932_=_C2736 ,C932_=_C2896 ,C932_=_C3231 ,C932_=_C3282 ,C932_=_C3295 ,C932_=_C3424 ,\nC932_=_C3425 ,C932_=_C3426 ,C932_=_C3427 ,C932_=_C3428 ,C932_=_C3429 ,C932_=_C3430 ,\nC932_=_C3431 ,C932_=_C3433 ,C932_=_C3434 ,C1090_=_C1134 ,C1090_=_C1432 ,C1090_=_C1453 ,\nC1090_=_C1564 ,C1090_=_C1737 ,C1090_=_C2736 ,C1090_=_C2896 ,C1090_=_C3231 ,C1090_=_C3282 ,\nC1090_=_C3295 ,C1090_=_C3424 ,C1090_=_C3425 ,C1090_=_C3426 ,C1090_=_C3427 ,C1090_=_C3428 ,\nC1090_=_C3429 ,C1090_=_C3430 ,C1090_=_C3431 ,C1090_=_C3433 ,C1090_=_C3434 ,C1122_=_C1134 ,\nC1122_=_C1143 ,C1122_=_C1170 ,C1122_=_C1171 ,C1122_=_C1172 ,C1122_=_C1173 ,C1122_=_C1174 ,\nC1122_=_C1175 ,C1122_=_C1176 ,C1122_=_C1177 ,C1122_=_C1178 ,C1122_=_C1179 ,C1122_=_C1181 ,\nC1122_=_C1182 ,C1122_=_C1183 ,C1122_=_C1184 ,C1122_=_C1185 ,C1122_=_C1186 ,C1122_=_C1187 ,\nC1122_=_C1188 ,C1122_=_C1189 ,C1122_=_C1190 ,C1122_=_C1192 ,C1122_=_C1193 ,C1134_=_C1143 ,\nC1134_=_C1432 ,C1134_=_C1453 ,C1134_=_C1564 ,C1134_=_C1737 ,C1134_=_C2736 ,C1134_=_C2896 ,\nC1134_=_C3231 ,C1134_=_C3282 ,C1134_=_C3295 ,C1134_=_C3424 ,C1134_=_C3425 ,C1134_=_C3426 ,\nC1134_=_C3427 ,C1134_=_C3428 ,C1134_=_C3429 ,C1134_=_C3430 ,C1134_=_C3431 ,C1134_=_C3433 ,\nC1134_=_C3434 ,C1143_=_C1364 ,C1143_=_C1439 ,C1143_=_C1572 ,C1143_=_C1743 ,C1143_=_C2633 ,\nC1143_=_C2714 ,C1143_=_C2855 ,C1143_=_C2872 ,C1143_=_C2963 ,C1143_=_C3239 ,C1143_=_C3572 ,\nC1143_=_C3702 ,C1143_=_C3718 ,C1143_=_C3731 ,C1143_=_C3776 ,C1143_=_C3789 ,C1143_=_C4096 ,\nC1143_=_C4097 ,C1170_=_C1171 ,C1170_=_C1172 ,C1170_=_C1173 ,C1170_=_C1174 ,C1170_=_C1175 ,\nC1170_=_C1176 ,C1170_=_C1177 ,C1170_=_C1178 ,C1170_=_C1179 ,C1170_=_C1181 ,C1170_=_C1182 ,\nC1170_=_C1183 ,C1170_=_C1184 ,C1170_=_C1185 ,C1170_=_C1186 ,C1170_=_C1187 ,C1170_=_C1188 ,\nC1170_=_C1189 ,C1170_=_C1190 ,C1170_=_C1192 ,C1170_=_C1193 ,C1171_=_C1172 ,C1171_=_C1173 ,\nC1171_=_C1174 ,C1171_=_C1175 ,C1171_=_C1176 ,C1171_=_C1177 ,C1171_=_C1178 ,C1171_=_C1179 ,\nC1171_=_C1181 ,C1171_=_C1182 ,C1171_=_C1183 ,C1171_=_C1184 ,C1171_=_C1185 ,C1171_=_C1186 ,\nC1171_=_C1187 ,C1171_=_C1188 ,C1171_=_C1189 ,C1171_=_C1190 ,C1171_=_C1192 ,C1171_=_C1193 ,\nC1171_=_C1432 ,C1171_=_C1439 ,C1172_=_C1173 ,C1172_=_C1174 ,C1172_=_C1175 ,C1172_=_C1176 ,\nC1172_=_C1177 ,C1172_=_C1178 ,C1172_=_C1179 ,C1172_=_C1181 ,C1172_=_C1182 ,C1172_=_C1183 ,\nC1172_=_C1184 ,C1172_=_C1185 ,C1172_=_C1186 ,C1172_=_C1187 ,C1172_=_C1188 ,C1172_=_C1189 ,\nC1172_=_C1190 ,C1172_=_C1192 ,C1172_=_C1193 ,C1172_=_C1564 ,C1172_=_C1572 ,C1173_=_C1174 ,\nC1173_=_C1175 ,C1173_=_C1176 ,C1173_=_C1177 ,C1173_=_C1178 ,C1173_=_C1179 ,C1173_=_C1181 ,\nC1173_=_C1182 ,C1173_=_C1183 ,C1173_=_C1184 ,C1173_=_C1185 ,C1173_=_C1186 ,C1173_=_C1187 ,\nC1173_=_C1188 ,C1173_=_C1189 ,C1173_=_C1190 ,C1173_=_C1192 ,C1173_=_C1193 ,C1174_=_C1175 ,\nC1174_=_C1176 ,C1174_=_C1177 ,C1174_=_C1178 ,C1174_=_C1179 ,C1174_=_C1181 ,C1174_=_C1182 ,\nC1174_=_C1183 ,C1174_=_C1184 ,C1174_=_C1185 ,C1174_=_C1186 ,C1174_=_C1187 ,C1174_=_C1188 ,\nC1174_=_C1189 ,C1174_=_C1190 ,C1174_=_C1192 ,C1174_=_C1193 ,C1174_=_C1737 ,C1174_=_C1743 ,\nC1175_=_C1176 ,C1175_=_C1177 ,C1175_=_C1178 ,C1175_=_C1179 ,C1175_=_C1181 ,C1175_=_C1182 ,\nC1175_=_C1183 ,C1175_=_C1184 ,C1175_=_C1185 ,C1175_=_C1186 ,C1175_=_C1187 ,C1175_=_C1188 ,\nC1175_=_C1189 ,C1175_=_C1190 ,C1175_=_C1192 ,C1175_=_C1193 ,C1176_=_C1177 ,C1176_=_C1178 ,\nC1176_=_C1179 ,C1176_=_C1181 ,C1176_=_C1182 ,C1176_=_C1183 ,C1176_=_C1184 ,C1176_=_C1185 ,\nC1176_=_C1186 ,C1176_=_C1187 ,C1176_=_C1188 ,C1176_=_C1189 ,C1176_=_C1190 ,C1176_=_C1192 ,\nC1176_=_C1193 ,C1177_=_C1178 ,C1177_=_C1179 ,C1177_=_C1181 ,C1177_=_C1182 ,C1177_=_C1183 ,\nC1177_=_C1184 ,C1177_=_C1185 ,C1177_=_C1186 ,C1177_=_C1187 ,C1177_=_C1188 ,C1177_=_C1189 ,\nC1177_=_C1190 ,C1177_=_C1192 ,C1177_=_C1193 ,C1177_=_C3231 ,C1177_=_C3239 ,C1178_=_C1179 ,\nC1178_=_C1181 ,C1178_=_C1182 ,C1178_=_C1183 ,C1178_=_C1184 ,C1178_=_C1185 ,C1178_=_C1186 ,\nC1178_=_C1187 ,C1178_=_C1188 ,C1178_=_C1189 ,C1178_=_C1190 ,C1178_=_C1192 ,C1178_=_C1193 ,\nC1179_=_C1181 ,C1179_=_C1182 ,C1179_=_C1183 ,C1179_=_C1184 ,C1179_=_C1185 ,C1179_=_C1186 ,\nC1179_=_C1187 ,C1179_=_C1188 ,C1179_=_C1189 ,C1179_=_C1190 ,C1179_=_C1192 ,C1179_=_C1193 ,\nC1181_=_C1182 ,C1181_=_C1183 ,C1181_=_C1184 ,C1181_=_C1185 ,C1181_=_C1186 ,C1181_=_C1187 ,\nC1181_=_C1188 ,C1181_=_C1189 ,C1181_=_C1190 ,C1181_=_C1192 ,C1181_=_C1193 ,C1182_=_C1183 ,\nC1182_=_C1184 ,C1182_=_C1185</w:t>
      </w:r>
    </w:p>
    <w:p>
      <w:pPr>
        <w:pStyle w:val="PreformattedText"/>
        <w:bidi w:val="0"/>
        <w:spacing w:before="0" w:after="0"/>
        <w:jc w:val="left"/>
        <w:rPr/>
      </w:pPr>
      <w:r>
        <w:rPr/>
        <w:t xml:space="preserve"> </w:t>
      </w:r>
      <w:r>
        <w:rPr/>
        <w:t>,C1182_=_C1186 ,C1182_=_C1187 ,C1182_=_C1188 ,C1182_=_C1189 ,\nC1182_=_C1190 ,C1182_=_C1192 ,C1182_=_C1193 ,C1183_=_C1184 ,C1183_=_C1185 ,C1183_=_C1186 ,\nC1183_=_C1187 ,C1183_=_C1188 ,C1183_=_C1189 ,C1183_=_C1190 ,C1183_=_C1192 ,C1183_=_C1193 ,\nC1184_=_C1185 ,C1184_=_C1186 ,C1184_=_C1187 ,C1184_=_C1188 ,C1184_=_C1189 ,C1184_=_C1190 ,\nC1184_=_C1192 ,C1184_=_C1193 ,C1185_=_C1186 ,C1185_=_C1187 ,C1185_=_C1188 ,C1185_=_C1189 ,\nC1185_=_C1190 ,C1185_=_C1192 ,C1185_=_C1193 ,C1186_=_C1187 ,C1186_=_C1188 ,C1186_=_C1189 ,\nC1186_=_C1190 ,C1186_=_C1192 ,C1186_=_C1193 ,C1187_=_C1188 ,C1187_=_C1189 ,C1187_=_C1190 ,\nC1187_=_C1192 ,C1187_=_C1193 ,C1188_=_C1189 ,C1188_=_C1190 ,C1188_=_C1192 ,C1188_=_C1193 ,\nC1189_=_C1190 ,C1189_=_C1192 ,C1189_=_C1193 ,C1190_=_C1192 ,C1190_=_C1193 ,C1192_=_C1193 ,\nC1192_=_C3433 ,C1192_=_C4096 ,C1193_=_C3434 ,C1193_=_C4097 ,C1364_=_C1439 ,C1364_=_C1572 ,\nC1364_=_C1743 ,C1364_=_C2633 ,C1364_=_C2714 ,C1364_=_C2855 ,C1364_=_C2872 ,C1364_=_C2963 ,\nC1364_=_C3239 ,C1364_=_C3572 ,C1364_=_C3702 ,C1364_=_C3718 ,C1364_=_C3731 ,C1364_=_C3776 ,\nC1364_=_C3789 ,C1364_=_C4096 ,C1364_=_C4097 ,C1432_=_C1439 ,C1432_=_C1453 ,C1432_=_C1564 ,\nC1432_=_C1737 ,C1432_=_C2736 ,C1432_=_C2896 ,C1432_=_C3231 ,C1432_=_C3282 ,C1432_=_C3295 ,\nC1432_=_C3424 ,C1432_=_C3425 ,C1432_=_C3426 ,C1432_=_C3427 ,C1432_=_C3428 ,C1432_=_C3429 ,\nC1432_=_C3430 ,C1432_=_C3431 ,C1432_=_C3433 ,C1432_=_C3434 ,C1439_=_C1572 ,C1439_=_C1743 ,\nC1439_=_C2633 ,C1439_=_C2714 ,C1439_=_C2855 ,C1439_=_C2872 ,C1439_=_C2963 ,C1439_=_C3239 ,\nC1439_=_C3572 ,C1439_=_C3702 ,C1439_=_C3718 ,C1439_=_C3731 ,C1439_=_C3776 ,C1439_=_C3789 ,\nC1439_=_C4096 ,C1439_=_C4097 ,C1453_=_C1564 ,C1453_=_C1737 ,C1453_=_C2736 ,C1453_=_C2896 ,\nC1453_=_C3231 ,C1453_=_C3282 ,C1453_=_C3295 ,C1453_=_C3424 ,C1453_=_C3425 ,C1453_=_C3426 ,\nC1453_=_C3427 ,C1453_=_C3428 ,C1453_=_C3429 ,C1453_=_C3430 ,C1453_=_C3431 ,C1453_=_C3433 ,\nC1453_=_C3434 ,C1564_=_C1572 ,C1564_=_C1737 ,C1564_=_C2736 ,C1564_=_C2896 ,C1564_=_C3231 ,\nC1564_=_C3282 ,C1564_=_C3295 ,C1564_=_C3424 ,C1564_=_C3425 ,C1564_=_C3426 ,C1564_=_C3427 ,\nC1564_=_C3428 ,C1564_=_C3429 ,C1564_=_C3430 ,C1564_=_C3431 ,C1564_=_C3433 ,C1564_=_C3434 ,\nC1572_=_C1743 ,C1572_=_C2633 ,C1572_=_C2714 ,C1572_=_C2855 ,C1572_=_C2872 ,C1572_=_C2963 ,\nC1572_=_C3239 ,C1572_=_C3572 ,C1572_=_C3702 ,C1572_=_C3718 ,C1572_=_C3731 ,C1572_=_C3776 ,\nC1572_=_C3789 ,C1572_=_C4096 ,C1572_=_C4097 ,C1737_=_C1743 ,C1737_=_C2736 ,C1737_=_C2896 ,\nC1737_=_C3231 ,C1737_=_C3282 ,C1737_=_C3295 ,C1737_=_C3424 ,C1737_=_C3425 ,C1737_=_C3426 ,\nC1737_=_C3427 ,C1737_=_C3428 ,C1737_=_C3429 ,C1737_=_C3430 ,C1737_=_C3431 ,C1737_=_C3433 ,\nC1737_=_C3434 ,C1743_=_C2633 ,C1743_=_C2714 ,C1743_=_C2855 ,C1743_=_C2872 ,C1743_=_C2963 ,\nC1743_=_C3239 ,C1743_=_C3572 ,C1743_=_C3702 ,C1743_=_C3718 ,C1743_=_C3731 ,C1743_=_C3776 ,\nC1743_=_C3789 ,C1743_=_C4096 ,C1743_=_C4097 ,C2633_=_C2714 ,C2633_=_C2855 ,C2633_=_C2872 ,\nC2633_=_C2963 ,C2633_=_C3239 ,C2633_=_C3572 ,C2633_=_C3702 ,C2633_=_C3718 ,C2633_=_C3731 ,\nC2633_=_C3776 ,C2633_=_C3789 ,C2633_=_C4096 ,C2633_=_C4097 ,C2714_=_C2855 ,C2714_=_C2872 ,\nC2714_=_C2963 ,C2714_=_C3239 ,C2714_=_C3572 ,C2714_=_C3702 ,C2714_=_C3718 ,C2714_=_C3731 ,\nC2714_=_C3776 ,C2714_=_C3789 ,C2714_=_C4096 ,C2714_=_C4097 ,C2736_=_C2896 ,C2736_=_C3231 ,\nC2736_=_C3282 ,C2736_=_C3295 ,C2736_=_C3424 ,C2736_=_C3425 ,C2736_=_C3426 ,C2736_=_C3427 ,\nC2736_=_C3428 ,C2736_=_C3429 ,C2736_=_C3430 ,C2736_=_C3431 ,C2736_=_C3433 ,C2736_=_C3434 ,\nC2855_=_C2872 ,C2855_=_C2963 ,C2855_=_C3239 ,C2855_=_C3572 ,C2855_=_C3702 ,C2855_=_C3718 ,\nC2855_=_C3731 ,C2855_=_C3776 ,C2855_=_C3789 ,C2855_=_C4096 ,C2855_=_C4097 ,C2872_=_C2963 ,\nC2872_=_C3239 ,C2872_=_C3572 ,C2872_=_C3702 ,C2872_=_C3718 ,C2872_=_C3731 ,C2872_=_C3776 ,\nC2872_=_C3789 ,C2872_=_C4096 ,C2872_=_C4097 ,C2896_=_C3231 ,C2896_=_C3282 ,C2896_=_C3295 ,\nC2896_=_C3424 ,C2896_=_C3425 ,C2896_=_C3426 ,C2896_=_C3427 ,C2896_=_C3428 ,C2896_=_C3429 ,\nC2896_=_C3430 ,C2896_=_C3431 ,C2896_=_C3433 ,C2896_=_C3434 ,C2963_=_C3239 ,C2963_=_C3572 ,\nC2963_=_C3702 ,C2963_=_C3718 ,C2963_=_C3731 ,C2963_=_C3776 ,C2963_=_C3789 ,C2963_=_C4096 ,\nC2963_=_C4097 ,C3231_=_C3239 ,C3231_=_C3282 ,C3231_=_C3295 ,C3231_=_C3424 ,C3231_=_C3425 ,\nC3231_=_C3426 ,C3231_=_C3427 ,C3231_=_C3428 ,C3231_=_C3429 ,C3231_=_C3430 ,C3231_=_C3431 ,\nC3231_=_C3433 ,C3231_=_C3434 ,C3239_=_C3572 ,C3239_=_C3702 ,C3239_=_C3718 ,C3239_=_C3731 ,\nC3239_=_C3776 ,C3239_=_C3789 ,C3239_=_C4096 ,C3239_=_C4097 ,C3282_=_C3295 ,C3282_=_C3424 ,\nC3282_=_C3425 ,C3282_=_C3426 ,C3282_=_C3427 ,C3282_=_C3428 ,C3282_=_C3429 ,C3282_=_C3430 ,\nC3282_=_C3431 ,C3282_=_C3433 ,C3282_=_C3434 ,C3295_=_C3424 ,C3295_=_C3425 ,C3295_=_C3426 ,\nC3295_=_C3427 ,C3295_=_C3428 ,C3295_=_C3429 ,C3295_=_C3430 ,C3295_=_C3431 ,C3295_=_C3433 ,\nC3295_=_C3434 ,C3424_=_C3425 ,C3424_=_C3426 ,C3424_=_C3427 ,C3424_=_C3428 ,C3424_=_C3429 ,\nC3424_=_C3430 ,C3424_=_C3431 ,C3424_=_C3433 ,C3424_=_C3434 ,C3425_=_C3426 ,C3425_=_C3427 ,\nC3425_=_C3428 ,C3425_=_C3429 ,C3425_=_C3430 ,C3425_=_C3431 ,C3425_=_C3433 ,C3425_=_C3434 ,\nC3426_=_C3427 ,C3426_=_C3428 ,C3426_=_C3429 ,C3426_=_C3430 ,C3426_=_C3431 ,C3426_=_C3433 ,\nC3426_=_C3434 ,C3426_=_C3702 ,C3427_=_C3428 ,C3427_=_C3429 ,C3427_=_C3430 ,C3427_=_C3431 ,\nC3427_=_C3433 ,C3427_=_C3434 ,C3427_=_C3731 ,C3428_=_C3429 ,C3428_=_C3430 ,C3428_=_C3431 ,\nC3428_=_C3433 ,C3428_=_C3434 ,C3429_=_C3430 ,C3429_=_C3431 ,C3429_=_C3433 ,C3429_=_C3434 ,\nC3430_=_C3431 ,C3430_=_C3433 ,C3430_=_C3434 ,C3431_=_C3433 ,C3431_=_C3434 ,C3433_=_C3434 ,\nC3433_=_C4096 ,C3434_=_C4097 ,C3572_=_C3702 ,C3572_=_C3718 ,C3572_=_C3731 ,C3572_=_C3776 ,\nC3572_=_C3789 ,C3572_=_C4096 ,C3572_=_C4097 ,C3702_=_C3718 ,C3702_=_C3731 ,C3702_=_C3776 ,\nC3702_=_C3789 ,C3702_=_C4096 ,C3702_=_C4097 ,C3718_=_C3731 ,C3718_=_C3776 ,C3718_=_C3789 ,\nC3718_=_C4096 ,C3718_=_C4097 ,C3731_=_C3776 ,C3731_=_C3789 ,C3731_=_C4096 ,C3731_=_C4097 ,\nC3776_=_C3789 ,C3776_=_C4096 ,C3776_=_C4097 ,C3789_=_C4096 ,C3789_=_C4097 ,C4096_=_C4097 ,"];214[shape=box, label="id:214 level: 6\n109: C417 C512 C523 C534 C535 \nC630 C672 C673 C779 C839 C904 \nC1056 C1122 C1123 C1124 C1125 C1126 \nC1127 C1128 C1129 C1130 C1131 C1132 \nC1133 C1134 C1135 C1136 C1137 C1138 \nC1139 C1140 C1141 C1142 C1143 C1144 \nC1145 C1147 C1177 C1192 C1193 C1240 \nC1340 C1341 C1420 C1431 C1441 C1442 \nC1488 C1502 C1563 C1574 C1575 C1610 \nC1667 C1733 C1736 C1745 C1746 C1754 \nC1786 C1833 C1878 C1900 C1947 C1955 \nC2062 C2182 C2284 C2362 C2431 C2716 \nC2766 C2878 C2981 C3069 C3195 C3230 \nC3231 C3232 C3233 C3234 C3235 C3236 \nC3237 C3238 C3239 C3240 C3264 C3356 \nC3433 C3434 C3446 C3472 C3709 C3739 \nC3749 C3808 C3866 C3889 C3897 C3958 \nC3968 C4047 C4079 C4092 C4096 C4097 \nC4109 C4110 \n1587: C417_=_C523( C417 C523 ) C417_=_C630( C417 C630 ) C417_=_C839( C417 C839 ) C417_=_C1132( C417 C1132 ) C417_=_C1177( C417 C1177 ) \nC417_=_C1431( C417 C1431 ) C417_=_C1502( C417 C1502 ) C417_=_C1563( C417 C1563 ) C417_=_C1610( C417 C1610 ) C417_=_C1736( C417 C1736 ) C417_=_C1754( C417 C1754 ) \nC417_=_C1900( C417 C1900 ) C417_=_C1955( C417 C1955 ) C417_=_C2716( C417 C2716 ) C417_=_C2878( C417 C2878 ) C417_=_C3069( C417 C3069 ) C417_=_C3230( C417 C3230 ) \nC417_=_C3231( C417 C3231 ) C417_=_C3232( C417 C3232 ) C417_=_C3233( C417 C3233 ) C417_=_C3234( C417 C3234 ) C417_=_C3235( C417 C3235 ) C417_=_C3236( C417 C3236 ) \nC417_=_C3237( C417 C3237 ) C417_=_C3238( C417 C3238 ) C417_=_C3239( C417 C3239 ) C417_=_C3240( C417 C3240 ) C512_=_C523( C512 C523 ) C512_=_C534( C512 C534 ) \nC512_=_C535( C512 C535 ) C512_=_C904( C512 C904 ) C512_=_C1056( C512 C1056 ) C512_=_C1122( C512 C1122 ) C512_=_C1123( C512 C1123 ) C512_=_C1124( C512 C1124 ) \nC512_=_C1125( C512 C1125 ) C512_=_C1126( C512 C1126 ) C512_=_C1127( C512 C1127 ) C512_=_C1128( C512 C1128 ) C512_=_C1129( C512 C1129 ) C512_=_C1130( C512 C1130 ) \nC512_=_C1131( C512 C1131 ) C512_=_C1132( C512 C1132 ) C512_=_C1133( C512 C1133 ) C512_=_C1134( C512 C1134 ) C512_=_C1135( C512 C1135 ) C512_=_C1136( C512 C1136 ) \nC512_=_C1137( C512 C1137 ) C512_=_C1138( C512 C1138 ) C512_=_C1139( C512 C1139 ) C512_=_C1140( C512 C1140 ) C512_=_C1141( C512 C1141 ) C512_=_C1142( C512 C1142 ) \nC512_=_C1143( C512 C1143 ) C512_=_C1144( C512 C1144 ) C512_=_C1145( C512 C1145 ) C512_=_C1147( C512 C1147 ) C523_=_C534( C523 C534 ) C523_=_C535( C523 C535 ) \nC523_=_C630( C523 C630 ) C523_=_C839( C523 C839 ) C523_=_C1132( C523 C1132 ) C523_=_C1177( C523 C1177 ) C523_=_C1431( C523 C1431 ) C523_=_C1502( C523 C1502 ) \nC523_=_C1563( C523 C1563 ) C523_=_C1610( C523 C1610 ) C523_=_C1736( C523 C1736 ) C523_=_C1754( C523 C1754 ) C523_=_C1900( C523 C1900 ) C523_=_C1955( C523 C1955 ) \nC523_=_C2716( C523 C2716 ) C523_=_C2878( C523 C2878 ) C523_=_C3069( C523 C3069 ) C523_=_C3230( C523 C3230 ) C523_=_C3231( C523 C3231 ) C523_=_C3232( C523 C3232 ) \nC523_=_C3233( C523 C3233 ) C523_=_C3234( C523 C3234 ) C523_=_C3235( C523 C3235 ) C523_=_C3236( C523 C3236 ) C523_=_C3237( C523 C3237 ) C523_=_C3238( C523 C3238 ) \nC523_=_C3239( C523 C3239 ) C523_=_C3240( C523 C3240 ) C534_=_C535( C534 C535 ) C534_=_C672( C534 C672 ) C534_=_C1192( C534 C1192 ) C534_=_C1240( C534 C1240 ) \nC534_=_C1340( C534 C1340 ) C534_=_C1441( C534 C1441 ) C534_=_C1574( C534 C1574 ) C534_=_C1667( C534 C1667 ) C534_=_C1733( C534 C1733 ) C534_=_C1745( C534 C1745 ) \nC534_=_C1786( C534 C1786 ) C534_=_C1878( C534 C1878 ) C534_=_C1947( C534 C1947 ) C534_=_C2284( C534 C2284 ) C534_=_C2362( C534 C2362 ) C534_=_C2431( C534 C2431 ) \nC534_=_C2766( C534 C2766 ) C534_=_C3240( C534 C3240 ) C534_=_C3433( C534 C3433 ) C534_=_C3446( C534 C3446 ) C534_=_C3866( C534 C3866 ) C534_=_C3897( C534 C3897 ) \nC534_=_C3958( C534 C3958 ) C534_=_C4047( C534 C4047 ) C534_=_C4079( C534 C4079 ) C534_=_C4092( C534 C4092 ) C534_=_C4096( C534 C4096 ) C534_=_C4110( C534 C4110 ) \nC535_=_C673( C535 C673 ) C535_=_C779( C535 C779 ) C535_=_C1147( C535 C1147 ) C535_=_C1193( C535 C1193 ) C535_=_C1341( C535 C1341 ) C535_=_C1420( C535 C1420</w:t>
      </w:r>
    </w:p>
    <w:p>
      <w:pPr>
        <w:pStyle w:val="PreformattedText"/>
        <w:bidi w:val="0"/>
        <w:spacing w:before="0" w:after="0"/>
        <w:jc w:val="left"/>
        <w:rPr/>
      </w:pPr>
      <w:r>
        <w:rPr/>
        <w:t xml:space="preserve"> </w:t>
      </w:r>
      <w:r>
        <w:rPr/>
        <w:t>) \nC535_=_C1442( C535 C1442 ) C535_=_C1488( C535 C1488 ) C535_=_C1575( C535 C1575 ) C535_=_C1746( C535 C1746 ) C535_=_C1833( C535 C1833 ) C535_=_C2062( C535 C2062 ) \nC535_=_C2182( C535 C2182 ) C535_=_C2981( C535 C2981 ) C535_=_C3195( C535 C3195 ) C535_=_C3264( C535 C3264 ) C535_=_C3356( C535 C3356 ) C535_=_C3434( C535 C3434 ) \nC535_=_C3472( C535 C3472 ) C535_=_C3709( C535 C3709 ) C535_=_C3739( C535 C3739 ) C535_=_C3749( C535 C3749 ) C535_=_C3808( C535 C3808 ) C535_=_C3889( C535 C3889 ) \nC535_=_C3968( C535 C3968 ) C535_=_C4097( C535 C4097 ) C535_=_C4109( C535 C4109 ) C535_=_C4110( C535 C4110 ) C630_=_C839( C630 C839 ) C630_=_C1132( C630 C1132 ) \nC630_=_C1177( C630 C1177 ) C630_=_C1431( C630 C1431 ) C630_=_C1502( C630 C1502 ) C630_=_C1563( C630 C1563 ) C630_=_C1610( C630 C1610 ) C630_=_C1736( C630 C1736 ) \nC630_=_C1754( C630 C1754 ) C630_=_C1900( C630 C1900 ) C630_=_C1955( C630 C1955 ) C630_=_C2716( C630 C2716 ) C630_=_C2878( C630 C2878 ) C630_=_C3069( C630 C3069 ) \nC630_=_C3230( C630 C3230 ) C630_=_C3231( C630 C3231 ) C630_=_C3232( C630 C3232 ) C630_=_C3233( C630 C3233 ) C630_=_C3234( C630 C3234 ) C630_=_C3235( C630 C3235 ) \nC630_=_C3236( C630 C3236 ) C630_=_C3237( C630 C3237 ) C630_=_C3238( C630 C3238 ) C630_=_C3239( C630 C3239 ) C630_=_C3240( C630 C3240 ) C672_=_C673( C672 C673 ) \nC672_=_C1192( C672 C1192 ) C672_=_C1240( C672 C1240 ) C672_=_C1340( C672 C1340 ) C672_=_C1441( C672 C1441 ) C672_=_C1574( C672 C1574 ) C672_=_C1667( C672 C1667 ) \nC672_=_C1733( C672 C1733 ) C672_=_C1745( C672 C1745 ) C672_=_C1786( C672 C1786 ) C672_=_C1878( C672 C1878 ) C672_=_C1947( C672 C1947 ) C672_=_C2284( C672 C2284 ) \nC672_=_C2362( C672 C2362 ) C672_=_C2431( C672 C2431 ) C672_=_C2766( C672 C2766 ) C672_=_C3240( C672 C3240 ) C672_=_C3433( C672 C3433 ) C672_=_C3446( C672 C3446 ) \nC672_=_C3866( C672 C3866 ) C672_=_C3897( C672 C3897 ) C672_=_C3958( C672 C3958 ) C672_=_C4047( C672 C4047 ) C672_=_C4079( C672 C4079 ) C672_=_C4092( C672 C4092 ) \nC672_=_C4096( C672 C4096 ) C672_=_C4110( C672 C4110 ) C673_=_C779( C673 C779 ) C673_=_C1147( C673 C1147 ) C673_=_C1193( C673 C1193 ) C673_=_C1341( C673 C1341 ) \nC673_=_C1420( C673 C1420 ) C673_=_C1442( C673 C1442 ) C673_=_C1488( C673 C1488 ) C673_=_C1575( C673 C1575 ) C673_=_C1746( C673 C1746 ) C673_=_C1833( C673 C1833 ) \nC673_=_C2062( C673 C2062 ) C673_=_C2182( C673 C2182 ) C673_=_C2981( C673 C2981 ) C673_=_C3195( C673 C3195 ) C673_=_C3264( C673 C3264 ) C673_=_C3356( C673 C3356 ) \nC673_=_C3434( C673 C3434 ) C673_=_C3472( C673 C3472 ) C673_=_C3709( C673 C3709 ) C673_=_C3739( C673 C3739 ) C673_=_C3749( C673 C3749 ) C673_=_C3808( C673 C3808 ) \nC673_=_C3889( C673 C3889 ) C673_=_C3968( C673 C3968 ) C673_=_C4097( C673 C4097 ) C673_=_C4109( C673 C4109 ) C673_=_C4110( C673 C4110 ) C779_=_C1147( C779 C1147 ) \nC779_=_C1193( C779 C1193 ) C779_=_C1341( C779 C1341 ) C779_=_C1420( C779 C1420 ) C779_=_C1442( C779 C1442 ) C779_=_C1488( C779 C1488 ) C779_=_C1575( C779 C1575 ) \nC779_=_C1746( C779 C1746 ) C779_=_C1833( C779 C1833 ) C779_=_C2062( C779 C2062 ) C779_=_C2182( C779 C2182 ) C779_=_C2981( C779 C2981 ) C779_=_C3195( C779 C3195 ) \nC779_=_C3264( C779 C3264 ) C779_=_C3356( C779 C3356 ) C779_=_C3434( C779 C3434 ) C779_=_C3472( C779 C3472 ) C779_=_C3709( C779 C3709 ) C779_=_C3739( C779 C3739 ) \nC779_=_C3749( C779 C3749 ) C779_=_C3808( C779 C3808 ) C779_=_C3889( C779 C3889 ) C779_=_C3968( C779 C3968 ) C779_=_C4097( C779 C4097 ) C779_=_C4109( C779 C4109 ) \nC779_=_C4110( C779 C4110 ) C839_=_C1132( C839 C1132 ) C839_=_C1177( C839 C1177 ) C839_=_C1431( C839 C1431 ) C839_=_C1502( C839 C1502 ) C839_=_C1563( C839 C1563 ) \nC839_=_C1610( C839 C1610 ) C839_=_C1736( C839 C1736 ) C839_=_C1754( C839 C1754 ) C839_=_C1900( C839 C1900 ) C839_=_C1955( C839 C1955 ) C839_=_C2716( C839 C2716 ) \nC839_=_C2878( C839 C2878 ) C839_=_C3069( C839 C3069 ) C839_=_C3230( C839 C3230 ) C839_=_C3231( C839 C3231 ) C839_=_C3232( C839 C3232 ) C839_=_C3233( C839 C3233 ) \nC839_=_C3234( C839 C3234 ) C839_=_C3235( C839 C3235 ) C839_=_C3236( C839 C3236 ) C839_=_C3237( C839 C3237 ) C839_=_C3238( C839 C3238 ) C839_=_C3239( C839 C3239 ) \nC839_=_C3240( C839 C3240 ) C904_=_C1056( C904 C1056 ) C904_=_C1122( C904 C1122 ) C904_=_C1123( C904 C1123 ) C904_=_C1124( C904 C1124 ) C904_=_C1125( C904 C1125 ) \nC904_=_C1126( C904 C1126 ) C904_=_C1127( C904 C1127 ) C904_=_C1128( C904 C1128 ) C904_=_C1129( C904 C1129 ) C904_=_C1130( C904 C1130 ) C904_=_C1131( C904 C1131 ) \nC904_=_C1132( C904 C1132 ) C904_=_C1133( C904 C1133 ) C904_=_C1134( C904 C1134 ) C904_=_C1135( C904 C1135 ) C904_=_C1136( C904 C1136 ) C904_=_C1137( C904 C1137 ) \nC904_=_C1138( C904 C1138 ) C904_=_C1139( C904 C1139 ) C904_=_C1140( C904 C1140 ) C904_=_C1141( C904 C1141 ) C904_=_C1142( C904 C1142 ) C904_=_C1143( C904 C1143 ) \nC904_=_C1144( C904 C1144 ) C904_=_C1145( C904 C1145 ) C904_=_C1147( C904 C1147 ) C1056_=_C1122( C1056 C1122 ) C1056_=_C1123( C1056 C1123 ) C1056_=_C1124( C1056 C1124 ) \nC1056_=_C1125( C1056 C1125 ) C1056_=_C1126( C1056 C1126 ) C1056_=_C1127( C1056 C1127 ) C1056_=_C1128( C1056 C1128 ) C1056_=_C1129( C1056 C1129 ) C1056_=_C1130( C1056 C1130 ) \nC1056_=_C1131( C1056 C1131 ) C1056_=_C1132( C1056 C1132 ) C1056_=_C1133( C1056 C1133 ) C1056_=_C1134( C1056 C1134 ) C1056_=_C1135( C1056 C1135 ) C1056_=_C1136( C1056 C1136 ) \nC1056_=_C1137( C1056 C1137 ) C1056_=_C1138( C1056 C1138 ) C1056_=_C1139( C1056 C1139 ) C1056_=_C1140( C1056 C1140 ) C1056_=_C1141( C1056 C1141 ) C1056_=_C1142( C1056 C1142 ) \nC1056_=_C1143( C1056 C1143 ) C1056_=_C1144( C1056 C1144 ) C1056_=_C1145( C1056 C1145 ) C1056_=_C1147( C1056 C1147 ) C1122_=_C1123( C1122 C1123 ) C1122_=_C1124( C1122 C1124 ) \nC1122_=_C1125( C1122 C1125 ) C1122_=_C1126( C1122 C1126 ) C1122_=_C1127( C1122 C1127 ) C1122_=_C1128( C1122 C1128 ) C1122_=_C1129( C1122 C1129 ) C1122_=_C1130( C1122 C1130 ) \nC1122_=_C1131( C1122 C1131 ) C1122_=_C1132( C1122 C1132 ) C1122_=_C1133( C1122 C1133 ) C1122_=_C1134( C1122 C1134 ) C1122_=_C1135( C1122 C1135 ) C1122_=_C1136( C1122 C1136 ) \nC1122_=_C1137( C1122 C1137 ) C1122_=_C1138( C1122 C1138 ) C1122_=_C1139( C1122 C1139 ) C1122_=_C1140( C1122 C1140 ) C1122_=_C1141( C1122 C1141 ) C1122_=_C1142( C1122 C1142 ) \nC1122_=_C1143( C1122 C1143 ) C1122_=_C1144( C1122 C1144 ) C1122_=_C1145( C1122 C1145 ) C1122_=_C1147( C1122 C1147 ) C1122_=_C1177( C1122 C1177 ) C1122_=_C1192( C1122 C1192 ) \nC1122_=_C1193( C1122 C1193 ) C1123_=_C1124( C1123 C1124 ) C1123_=_C1125( C1123 C1125 ) C1123_=_C1126( C1123 C1126 ) C1123_=_C1127( C1123 C1127 ) C1123_=_C1128( C1123 C1128 ) \nC1123_=_C1129( C1123 C1129 ) C1123_=_C1130( C1123 C1130 ) C1123_=_C1131( C1123 C1131 ) C1123_=_C1132( C1123 C1132 ) C1123_=_C1133( C1123 C1133 ) C1123_=_C1134( C1123 C1134 ) \nC1123_=_C1135( C1123 C1135 ) C1123_=_C1136( C1123 C1136 ) C1123_=_C1137( C1123 C1137 ) C1123_=_C1138( C1123 C1138 ) C1123_=_C1139( C1123 C1139 ) C1123_=_C1140( C1123 C1140 ) \nC1123_=_C1141( C1123 C1141 ) C1123_=_C1142( C1123 C1142 ) C1123_=_C1143( C1123 C1143 ) C1123_=_C1144( C1123 C1144 ) C1123_=_C1145( C1123 C1145 ) C1123_=_C1147( C1123 C1147 ) \nC1123_=_C1431( C1123 C1431 ) C1123_=_C1441( C1123 C1441 ) C1123_=_C1442( C1123 C1442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7( C1124 C1147 ) C1124_=_C1563( C1124 C1563 ) C1124_=_C1574( C1124 C1574 ) C1124_=_C1575( C1124 C1575 ) C1125_=_C1126( C1125 C1126 ) C1125_=_C1127( C1125 C1127 ) \nC1125_=_C1128( C1125 C1128 ) C1125_=_C1129( C1125 C1129 ) C1125_=_C1130( C1125 C1130 ) C1125_=_C1131( C1125 C1131 ) C1125_=_C1132( C1125 C1132 ) C1125_=_C1133( C1125 C1133 ) \nC1125_=_C1134( C1125 C1134 ) C1125_=_C1135( C1125 C1135 ) C1125_=_C1136( C1125 C1136 ) C1125_=_C1137( C1125 C1137 ) C1125_=_C1138( C1125 C1138 ) C1125_=_C1139( C1125 C1139 ) \nC1125_=_C1140( C1125 C1140 ) C1125_=_C1141( C1125 C1141 ) C1125_=_C1142( C1125 C1142 ) C1125_=_C1143( C1125 C1143 ) C1125_=_C1144( C1125 C1144 ) C1125_=_C1145( C1125 C1145 ) \nC1125_=_C1147( C1125 C1147 ) C1125_=_C1736( C1125 C1736 ) C1125_=_C1745( C1125 C1745 ) C1125_=_C1746( C1125 C1746 ) C1126_=_C1127( C1126 C1127 ) C1126_=_C1128( C1126 C1128 ) \nC1126_=_C1129( C1126 C1129 ) C1126_=_C1130( C1126 C1130 ) C1126_=_C1131( C1126 C1131 ) C1126_=_C1132( C1126 C1132 ) C1126_=_C1133( C1126 C1133 ) C1126_=_C1134( C1126 C1134 ) \nC1126_=_C1135( C1126 C1135 ) C1126_=_C1136( C1126 C1136 ) C1126_=_C1137( C1126 C1137 ) C1126_=_C1138( C1126 C1138 ) C1126_=_C1139( C1126 C1139 ) C1126_=_C1140( C1126 C1140 ) \nC1126_=_C1141( C1126 C1141 ) C1126_=_C1142( C1126 C1142 ) C1126_=_C1143( C1126 C1143 ) C1126_=_C1144( C1126 C1144 ) C1126_=_C1145( C1126 C1145 ) C1126_=_C1147( C1126 C1147 ) \nC1127_=_C1128( C1127 C1128 ) C1127_=_C1129( C1127 C1129 ) C1127_=_C1130( C1127 C1130 ) C1127_=_C1131( C1127 C1131 ) C1127_=_C1132( C1127 C1132 ) C1127_=_C1133( C1127 C1133 ) \nC1127_=_C1134( C1127 C1134 ) C1127_=_C1135( C1127 C1135 ) C1127_=_C1136( C1127 C1136 ) C1127_=_C1137( C1127 C1137 ) C1127_=_C1138( C1127 C1138 ) C1127_=_C1139( C1127 C1139 ) \nC1127_=_C1140( C1127 C1140 ) C1127_=_C1141( C1127 C1141 ) C1127_=_C1142( C1127 C1142 ) C1127_=_C1143( C1127 C1143 ) C1127_=_C1144( C1127 C1144 ) C1127_=_C1145( C1127 C1145 ) \nC1127_=_C1147( C1127 C1147 ) C1128_=_C1129( C1128 C1129 ) C1128_=_C1130( C1128 C1130 ) C1128_=_C1131( C1128 C1131 ) C1128_=_C1132( C1128 C1132 ) C1128_=_C1133( C1128 C1133 ) \nC1128_=_C1134( C1128 C1134 ) C1128_=_C1135( C1128</w:t>
      </w:r>
    </w:p>
    <w:p>
      <w:pPr>
        <w:pStyle w:val="PreformattedText"/>
        <w:bidi w:val="0"/>
        <w:spacing w:before="0" w:after="0"/>
        <w:jc w:val="left"/>
        <w:rPr/>
      </w:pPr>
      <w:r>
        <w:rPr/>
        <w:t xml:space="preserve"> </w:t>
      </w:r>
      <w:r>
        <w:rPr/>
        <w:t>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7( C1128 C1147 ) C1128_=_C2062( C1128 C2062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7( C1129 C1147 ) C1130_=_C1131( C1130 C1131 ) C1130_=_C1132( C1130 C1132 ) C1130_=_C1133( C1130 C1133 ) C1130_=_C1134( C1130 C1134 ) C1130_=_C1135( C1130 C1135 ) \nC1130_=_C1136( C1130 C1136 ) C1130_=_C1137( C1130 C1137 ) C1130_=_C1138( C1130 C1138 ) C1130_=_C1139( C1130 C1139 ) C1130_=_C1140( C1130 C1140 ) C1130_=_C1141( C1130 C1141 ) \nC1130_=_C1142( C1130 C1142 ) C1130_=_C1143( C1130 C1143 ) C1130_=_C1144( C1130 C1144 ) C1130_=_C1145( C1130 C1145 ) C1130_=_C1147( C1130 C1147 ) C1131_=_C1132( C1131 C1132 ) \nC1131_=_C1133( C1131 C1133 ) C1131_=_C1134( C1131 C1134 ) C1131_=_C1135( C1131 C1135 ) C1131_=_C1136( C1131 C1136 ) C1131_=_C1137( C1131 C1137 ) C1131_=_C1138( C1131 C1138 ) \nC1131_=_C1139( C1131 C1139 ) C1131_=_C1140( C1131 C1140 ) C1131_=_C1141( C1131 C1141 ) C1131_=_C1142( C1131 C1142 ) C1131_=_C1143( C1131 C1143 ) C1131_=_C1144( C1131 C1144 ) \nC1131_=_C1145( C1131 C1145 ) C1131_=_C1147( C1131 C1147 ) C1132_=_C1133( C1132 C1133 ) C1132_=_C1134( C1132 C1134 ) C1132_=_C1135( C1132 C1135 ) C1132_=_C1136( C1132 C1136 ) \nC1132_=_C1137( C1132 C1137 ) C1132_=_C1138( C1132 C1138 ) C1132_=_C1139( C1132 C1139 ) C1132_=_C1140( C1132 C1140 ) C1132_=_C1141( C1132 C1141 ) C1132_=_C1142( C1132 C1142 ) \nC1132_=_C1143( C1132 C1143 ) C1132_=_C1144( C1132 C1144 ) C1132_=_C1145( C1132 C1145 ) C1132_=_C1147( C1132 C1147 ) C1132_=_C1177( C1132 C1177 ) C1132_=_C1431( C1132 C1431 ) \nC1132_=_C1502( C1132 C1502 ) C1132_=_C1563( C1132 C1563 ) C1132_=_C1610( C1132 C1610 ) C1132_=_C1736( C1132 C1736 ) C1132_=_C1754( C1132 C1754 ) C1132_=_C1900( C1132 C1900 ) \nC1132_=_C1955( C1132 C1955 ) C1132_=_C2716( C1132 C2716 ) C1132_=_C2878( C1132 C2878 ) C1132_=_C3069( C1132 C3069 ) C1132_=_C3230( C1132 C3230 ) C1132_=_C3231( C1132 C3231 ) \nC1132_=_C3232( C1132 C3232 ) C1132_=_C3233( C1132 C3233 ) C1132_=_C3234( C1132 C3234 ) C1132_=_C3235( C1132 C3235 ) C1132_=_C3236( C1132 C3236 ) C1132_=_C3237( C1132 C3237 ) \nC1132_=_C3238( C1132 C3238 ) C1132_=_C3239( C1132 C3239 ) C1132_=_C3240( C1132 C3240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7( C1133 C1147 ) C1134_=_C1135( C1134 C1135 ) C1134_=_C1136( C1134 C1136 ) \nC1134_=_C1137( C1134 C1137 ) C1134_=_C1138( C1134 C1138 ) C1134_=_C1139( C1134 C1139 ) C1134_=_C1140( C1134 C1140 ) C1134_=_C1141( C1134 C1141 ) C1134_=_C1142( C1134 C1142 ) \nC1134_=_C1143( C1134 C1143 ) C1134_=_C1144( C1134 C1144 ) C1134_=_C1145( C1134 C1145 ) C1134_=_C1147( C1134 C1147 ) C1134_=_C3231( C1134 C3231 ) C1134_=_C3433( C1134 C3433 ) \nC1134_=_C3434( C1134 C3434 ) C1135_=_C1136( C1135 C1136 ) C1135_=_C1137( C1135 C1137 ) C1135_=_C1138( C1135 C1138 ) C1135_=_C1139( C1135 C1139 ) C1135_=_C1140( C1135 C1140 ) \nC1135_=_C1141( C1135 C1141 ) C1135_=_C1142( C1135 C1142 ) C1135_=_C1143( C1135 C1143 ) C1135_=_C1144( C1135 C1144 ) C1135_=_C1145( C1135 C1145 ) C1135_=_C1147( C1135 C1147 ) \nC1136_=_C1137( C1136 C1137 ) C1136_=_C1138( C1136 C1138 ) C1136_=_C1139( C1136 C1139 ) C1136_=_C1140( C1136 C1140 ) C1136_=_C1141( C1136 C1141 ) C1136_=_C1142( C1136 C1142 ) \nC1136_=_C1143( C1136 C1143 ) C1136_=_C1144( C1136 C1144 ) C1136_=_C1145( C1136 C1145 ) C1136_=_C1147( C1136 C1147 ) C1137_=_C1138( C1137 C1138 ) C1137_=_C1139( C1137 C1139 ) \nC1137_=_C1140( C1137 C1140 ) C1137_=_C1141( C1137 C1141 ) C1137_=_C1142( C1137 C1142 ) C1137_=_C1143( C1137 C1143 ) C1137_=_C1144( C1137 C1144 ) C1137_=_C1145( C1137 C1145 ) \nC1137_=_C1147( C1137 C1147 ) C1137_=_C3866( C1137 C3866 ) C1138_=_C1139( C1138 C1139 ) C1138_=_C1140( C1138 C1140 ) C1138_=_C1141( C1138 C1141 ) C1138_=_C1142( C1138 C1142 ) \nC1138_=_C1143( C1138 C1143 ) C1138_=_C1144( C1138 C1144 ) C1138_=_C1145( C1138 C1145 ) C1138_=_C1147( C1138 C1147 ) C1138_=_C3897( C1138 C3897 ) C1139_=_C1140( C1139 C1140 ) \nC1139_=_C1141( C1139 C1141 ) C1139_=_C1142( C1139 C1142 ) C1139_=_C1143( C1139 C1143 ) C1139_=_C1144( C1139 C1144 ) C1139_=_C1145( C1139 C1145 ) C1139_=_C1147( C1139 C1147 ) \nC1140_=_C1141( C1140 C1141 ) C1140_=_C1142( C1140 C1142 ) C1140_=_C1143( C1140 C1143 ) C1140_=_C1144( C1140 C1144 ) C1140_=_C1145( C1140 C1145 ) C1140_=_C1147( C1140 C1147 ) \nC1141_=_C1142( C1141 C1142 ) C1141_=_C1143( C1141 C1143 ) C1141_=_C1144( C1141 C1144 ) C1141_=_C1145( C1141 C1145 ) C1141_=_C1147( C1141 C1147 ) C1142_=_C1143( C1142 C1143 ) \nC1142_=_C1144( C1142 C1144 ) C1142_=_C1145( C1142 C1145 ) C1142_=_C1147( C1142 C1147 ) C1143_=_C1144( C1143 C1144 ) C1143_=_C1145( C1143 C1145 ) C1143_=_C1147( C1143 C1147 ) \nC1143_=_C3239( C1143 C3239 ) C1143_=_C4096( C1143 C4096 ) C1143_=_C4097( C1143 C4097 ) C1144_=_C1145( C1144 C1145 ) C1144_=_C1147( C1144 C1147 ) C1145_=_C1147( C1145 C1147 ) \nC1147_=_C1193( C1147 C1193 ) C1147_=_C1341( C1147 C1341 ) C1147_=_C1420( C1147 C1420 ) C1147_=_C1442( C1147 C1442 ) C1147_=_C1488( C1147 C1488 ) C1147_=_C1575( C1147 C1575 ) \nC1147_=_C1746( C1147 C1746 ) C1147_=_C1833( C1147 C1833 ) C1147_=_C2062( C1147 C2062 ) C1147_=_C2182( C1147 C2182 ) C1147_=_C2981( C1147 C2981 ) C1147_=_C3195( C1147 C3195 ) \nC1147_=_C3264( C1147 C3264 ) C1147_=_C3356( C1147 C3356 ) C1147_=_C3434( C1147 C3434 ) C1147_=_C3472( C1147 C3472 ) C1147_=_C3709( C1147 C3709 ) C1147_=_C3739( C1147 C3739 ) \nC1147_=_C3749( C1147 C3749 ) C1147_=_C3808( C1147 C3808 ) C1147_=_C3889( C1147 C3889 ) C1147_=_C3968( C1147 C3968 ) C1147_=_C4097( C1147 C4097 ) C1147_=_C4109( C1147 C4109 ) \nC1147_=_C4110( C1147 C4110 ) C1177_=_C1192( C1177 C1192 ) C1177_=_C1193( C1177 C1193 ) C1177_=_C1431( C1177 C1431 ) C1177_=_C1502( C1177 C1502 ) C1177_=_C1563( C1177 C1563 ) \nC1177_=_C1610( C1177 C1610 ) C1177_=_C1736( C1177 C1736 ) C1177_=_C1754( C1177 C1754 ) C1177_=_C1900( C1177 C1900 ) C1177_=_C1955( C1177 C1955 ) C1177_=_C2716( C1177 C2716 ) \nC1177_=_C2878( C1177 C2878 ) C1177_=_C3069( C1177 C3069 ) C1177_=_C3230( C1177 C3230 ) C1177_=_C3231( C1177 C3231 ) C1177_=_C3232( C1177 C3232 ) C1177_=_C3233( C1177 C3233 ) \nC1177_=_C3234( C1177 C3234 ) C1177_=_C3235( C1177 C3235 ) C1177_=_C3236( C1177 C3236 ) C1177_=_C3237( C1177 C3237 ) C1177_=_C3238( C1177 C3238 ) C1177_=_C3239( C1177 C3239 ) \nC1177_=_C3240( C1177 C3240 ) C1192_=_C1193( C1192 C1193 ) C1192_=_C1240( C1192 C1240 ) C1192_=_C1340( C1192 C1340 ) C1192_=_C1441( C1192 C1441 ) C1192_=_C1574( C1192 C1574 ) \nC1192_=_C1667( C1192 C1667 ) C1192_=_C1733( C1192 C1733 ) C1192_=_C1745( C1192 C1745 ) C1192_=_C1786( C1192 C1786 ) C1192_=_C1878( C1192 C1878 ) C1192_=_C1947( C1192 C1947 ) \nC1192_=_C2284( C1192 C2284 ) C1192_=_C2362( C1192 C2362 ) C1192_=_C2431( C1192 C2431 ) C1192_=_C2766( C1192 C2766 ) C1192_=_C3240( C1192 C3240 ) C1192_=_C3433( C1192 C3433 ) \nC1192_=_C3446( C1192 C3446 ) C1192_=_C3866( C1192 C3866 ) C1192_=_C3897( C1192 C3897 ) C1192_=_C3958( C1192 C3958 ) C1192_=_C4047( C1192 C4047 ) C1192_=_C4079( C1192 C4079 ) \nC1192_=_C4092( C1192 C4092 ) C1192_=_C4096( C1192 C4096 ) C1192_=_C4110( C1192 C4110 ) C1193_=_C1341( C1193 C1341 ) C1193_=_C1420( C1193 C1420 ) C1193_=_C1442( C1193 C1442 ) \nC1193_=_C1488( C1193 C1488 ) C1193_=_C1575( C1193 C1575 ) C1193_=_C1746( C1193 C1746 ) C1193_=_C1833( C1193 C1833 ) C1193_=_C2062( C1193 C2062 ) C1193_=_C2182( C1193 C2182 ) \nC1193_=_C2981( C1193 C2981 ) C1193_=_C3195( C1193 C3195 ) C1193_=_C3264( C1193 C3264 ) C1193_=_C3356( C1193 C3356 ) C1193_=_C3434( C1193 C3434 ) C1193_=_C3472( C1193 C3472 ) \nC1193_=_C3709( C1193 C3709 ) C1193_=_C3739( C1193 C3739 ) C1193_=_C3749( C1193 C3749 ) C1193_=_C3808( C1193 C3808 ) C1193_=_C3889( C1193 C3889 ) C1193_=_C3968( C1193 C3968 ) \nC1193_=_C4097( C1193 C4097 ) C1193_=_C4109( C1193 C4109 ) C1193_=_C4110( C1193 C4110 ) C1240_=_C1340( C1240 C1340 ) C1240_=_C1441( C1240 C1441 ) C1240_=_C1574( C1240 C1574 ) \nC1240_=_C1667( C1240 C1667 ) C1240_=_C1733( C1240 C1733 ) C1240_=_C1745( C1240 C1745 ) C1240_=_C1786( C1240 C1786 ) C1240_=_C1878( C1240 C1878 ) C1240_=_C1947( C1240 C1947 ) \nC1240_=_C2284( C1240 C2284 ) C1240_=_C2362( C1240 C2362 ) C1240_=_C2431( C1240 C2431 ) C1240_=_C2766( C1240 C2766 ) C1240_=_C3240( C1240 C3240 ) C1240_=_C3433( C1240 C3433 ) \nC1240_=_C3446( C1240 C3446 ) C1240_=_C3866( C1240 C3866 ) C1240_=_C3897( C1240 C3897 ) C1240_=_C3958( C1240 C3958 ) C1240_=_C4047( C1240 C4047 ) C1240_=_C4079( C1240 C4079 ) \nC1240_=_C4092( C1240 C4092 ) C1240_=_C4096( C1240 C4096 ) C1240_=_C4110( C1240 C4110 ) C1340_=_C1341( C1340 C1341 ) C1340_=_C1441( C1340 C1441 ) C1340_=_C1574( C1340 C1574 ) \nC1340_=_C1667( C1340 C1667 ) C1340_=_C1733( C1340 C1733 ) C1340_=_C1745( C1340 C1745 ) C1340_=_C1786( C1340 C1786 ) C1340_=_C1878( C1340 C1878 ) C1340_=_C1947( C1340 C1947 ) \nC1340_=_C2284( C1340 C2284 ) C1340_=_C2362( C1340 C2362 ) C1340_=_C2431( C1340 C2431 ) C1340_=_C2766( C1340 C2766 ) C1340_=_C3240( C1340 C3240 ) C1340_=_C3433( C1340 C3433 ) \nC1340_=_C3446( C1340 C3446 ) C1340_=_C3866( C1340 C3866 ) C1340_=_C3897( C1340 C3897 ) C1340_=_C3958(</w:t>
      </w:r>
    </w:p>
    <w:p>
      <w:pPr>
        <w:pStyle w:val="PreformattedText"/>
        <w:bidi w:val="0"/>
        <w:spacing w:before="0" w:after="0"/>
        <w:jc w:val="left"/>
        <w:rPr/>
      </w:pPr>
      <w:r>
        <w:rPr/>
        <w:t xml:space="preserve"> </w:t>
      </w:r>
      <w:r>
        <w:rPr/>
        <w:t>C1340 C3958 ) C1340_=_C4047( C1340 C4047 ) C1340_=_C4079( C1340 C4079 ) \nC1340_=_C4092( C1340 C4092 ) C1340_=_C4096( C1340 C4096 ) C1340_=_C4110( C1340 C4110 ) C1341_=_C1420( C1341 C1420 ) C1341_=_C1442( C1341 C1442 ) C1341_=_C1488( C1341 C1488 ) \nC1341_=_C1575( C1341 C1575 ) C1341_=_C1746( C1341 C1746 ) C1341_=_C1833( C1341 C1833 ) C1341_=_C2062( C1341 C2062 ) C1341_=_C2182( C1341 C2182 ) C1341_=_C2981( C1341 C2981 ) \nC1341_=_C3195( C1341 C3195 ) C1341_=_C3264( C1341 C3264 ) C1341_=_C3356( C1341 C3356 ) C1341_=_C3434( C1341 C3434 ) C1341_=_C3472( C1341 C3472 ) C1341_=_C3709( C1341 C3709 ) \nC1341_=_C3739( C1341 C3739 ) C1341_=_C3749( C1341 C3749 ) C1341_=_C3808( C1341 C3808 ) C1341_=_C3889( C1341 C3889 ) C1341_=_C3968( C1341 C3968 ) C1341_=_C4097( C1341 C4097 ) \nC1341_=_C4109( C1341 C4109 ) C1341_=_C4110( C1341 C4110 ) C1420_=_C1442( C1420 C1442 ) C1420_=_C1488( C1420 C1488 ) C1420_=_C1575( C1420 C1575 ) C1420_=_C1746( C1420 C1746 ) \nC1420_=_C1833( C1420 C1833 ) C1420_=_C2062( C1420 C2062 ) C1420_=_C2182( C1420 C2182 ) C1420_=_C2981( C1420 C2981 ) C1420_=_C3195( C1420 C3195 ) C1420_=_C3264( C1420 C3264 ) \nC1420_=_C3356( C1420 C3356 ) C1420_=_C3434( C1420 C3434 ) C1420_=_C3472( C1420 C3472 ) C1420_=_C3709( C1420 C3709 ) C1420_=_C3739( C1420 C3739 ) C1420_=_C3749( C1420 C3749 ) \nC1420_=_C3808( C1420 C3808 ) C1420_=_C3889( C1420 C3889 ) C1420_=_C3968( C1420 C3968 ) C1420_=_C4097( C1420 C4097 ) C1420_=_C4109( C1420 C4109 ) C1420_=_C4110( C1420 C4110 ) \nC1431_=_C1441( C1431 C1441 ) C1431_=_C1442( C1431 C1442 ) C1431_=_C1502( C1431 C1502 ) C1431_=_C1563( C1431 C1563 ) C1431_=_C1610( C1431 C1610 ) C1431_=_C1736( C1431 C1736 ) \nC1431_=_C1754( C1431 C1754 ) C1431_=_C1900( C1431 C1900 ) C1431_=_C1955( C1431 C1955 ) C1431_=_C2716( C1431 C2716 ) C1431_=_C2878( C1431 C2878 ) C1431_=_C3069( C1431 C3069 ) \nC1431_=_C3230( C1431 C3230 ) C1431_=_C3231( C1431 C3231 ) C1431_=_C3232( C1431 C3232 ) C1431_=_C3233( C1431 C3233 ) C1431_=_C3234( C1431 C3234 ) C1431_=_C3235( C1431 C3235 ) \nC1431_=_C3236( C1431 C3236 ) C1431_=_C3237( C1431 C3237 ) C1431_=_C3238( C1431 C3238 ) C1431_=_C3239( C1431 C3239 ) C1431_=_C3240( C1431 C3240 ) C1441_=_C1442( C1441 C1442 ) \nC1441_=_C1574( C1441 C1574 ) C1441_=_C1667( C1441 C1667 ) C1441_=_C1733( C1441 C1733 ) C1441_=_C1745( C1441 C1745 ) C1441_=_C1786( C1441 C1786 ) C1441_=_C1878( C1441 C1878 ) \nC1441_=_C1947( C1441 C1947 ) C1441_=_C2284( C1441 C2284 ) C1441_=_C2362( C1441 C2362 ) C1441_=_C2431( C1441 C2431 ) C1441_=_C2766( C1441 C2766 ) C1441_=_C3240( C1441 C3240 ) \nC1441_=_C3433( C1441 C3433 ) C1441_=_C3446( C1441 C3446 ) C1441_=_C3866( C1441 C3866 ) C1441_=_C3897( C1441 C3897 ) C1441_=_C3958( C1441 C3958 ) C1441_=_C4047( C1441 C4047 ) \nC1441_=_C4079( C1441 C4079 ) C1441_=_C4092( C1441 C4092 ) C1441_=_C4096( C1441 C4096 ) C1441_=_C4110( C1441 C4110 ) C1442_=_C1488( C1442 C1488 ) C1442_=_C1575( C1442 C1575 ) \nC1442_=_C1746( C1442 C1746 ) C1442_=_C1833( C1442 C1833 ) C1442_=_C2062( C1442 C2062 ) C1442_=_C2182( C1442 C2182 ) C1442_=_C2981( C1442 C2981 ) C1442_=_C3195( C1442 C3195 ) \nC1442_=_C3264( C1442 C3264 ) C1442_=_C3356( C1442 C3356 ) C1442_=_C3434( C1442 C3434 ) C1442_=_C3472( C1442 C3472 ) C1442_=_C3709( C1442 C3709 ) C1442_=_C3739( C1442 C3739 ) \nC1442_=_C3749( C1442 C3749 ) C1442_=_C3808( C1442 C3808 ) C1442_=_C3889( C1442 C3889 ) C1442_=_C3968( C1442 C3968 ) C1442_=_C4097( C1442 C4097 ) C1442_=_C4109( C1442 C4109 ) \nC1442_=_C4110( C1442 C4110 ) C1488_=_C1575( C1488 C1575 ) C1488_=_C1746( C1488 C1746 ) C1488_=_C1833( C1488 C1833 ) C1488_=_C2062( C1488 C2062 ) C1488_=_C2182( C1488 C2182 ) \nC1488_=_C2981( C1488 C2981 ) C1488_=_C3195( C1488 C3195 ) C1488_=_C3264( C1488 C3264 ) C1488_=_C3356( C1488 C3356 ) C1488_=_C3434( C1488 C3434 ) C1488_=_C3472( C1488 C3472 ) \nC1488_=_C3709( C1488 C3709 ) C1488_=_C3739( C1488 C3739 ) C1488_=_C3749( C1488 C3749 ) C1488_=_C3808( C1488 C3808 ) C1488_=_C3889( C1488 C3889 ) C1488_=_C3968( C1488 C3968 ) \nC1488_=_C4097( C1488 C4097 ) C1488_=_C4109( C1488 C4109 ) C1488_=_C4110( C1488 C4110 ) C1502_=_C1563( C1502 C1563 ) C1502_=_C1610( C1502 C1610 ) C1502_=_C1736( C1502 C1736 ) \nC1502_=_C1754( C1502 C1754 ) C1502_=_C1900( C1502 C1900 ) C1502_=_C1955( C1502 C1955 ) C1502_=_C2716( C1502 C2716 ) C1502_=_C2878( C1502 C2878 ) C1502_=_C3069( C1502 C3069 ) \nC1502_=_C3230( C1502 C3230 ) C1502_=_C3231( C1502 C3231 ) C1502_=_C3232( C1502 C3232 ) C1502_=_C3233( C1502 C3233 ) C1502_=_C3234( C1502 C3234 ) C1502_=_C3235( C1502 C3235 ) \nC1502_=_C3236( C1502 C3236 ) C1502_=_C3237( C1502 C3237 ) C1502_=_C3238( C1502 C3238 ) C1502_=_C3239( C1502 C3239 ) C1502_=_C3240( C1502 C3240 ) C1563_=_C1574( C1563 C1574 ) \nC1563_=_C1575( C1563 C1575 ) C1563_=_C1610( C1563 C1610 ) C1563_=_C1736( C1563 C1736 ) C1563_=_C1754( C1563 C1754 ) C1563_=_C1900( C1563 C1900 ) C1563_=_C1955( C1563 C1955 ) \nC1563_=_C2716( C1563 C2716 ) C1563_=_C2878( C1563 C2878 ) C1563_=_C3069( C1563 C3069 ) C1563_=_C3230( C1563 C3230 ) C1563_=_C3231( C1563 C3231 ) C1563_=_C3232( C1563 C3232 ) \nC1563_=_C3233( C1563 C3233 ) C1563_=_C3234( C1563 C3234 ) C1563_=_C3235( C1563 C3235 ) C1563_=_C3236( C1563 C3236 ) C1563_=_C3237( C1563 C3237 ) C1563_=_C3238( C1563 C3238 ) \nC1563_=_C3239( C1563 C3239 ) C1563_=_C3240( C1563 C3240 ) C1574_=_C1575( C1574 C1575 ) C1574_=_C1667( C1574 C1667 ) C1574_=_C1733( C1574 C1733 ) C1574_=_C1745( C1574 C1745 ) \nC1574_=_C1786( C1574 C1786 ) C1574_=_C1878( C1574 C1878 ) C1574_=_C1947( C1574 C1947 ) C1574_=_C2284( C1574 C2284 ) C1574_=_C2362( C1574 C2362 ) C1574_=_C2431( C1574 C2431 ) \nC1574_=_C2766( C1574 C2766 ) C1574_=_C3240( C1574 C3240 ) C1574_=_C3433( C1574 C3433 ) C1574_=_C3446( C1574 C3446 ) C1574_=_C3866( C1574 C3866 ) C1574_=_C3897( C1574 C3897 ) \nC1574_=_C3958( C1574 C3958 ) C1574_=_C4047( C1574 C4047 ) C1574_=_C4079( C1574 C4079 ) C1574_=_C4092( C1574 C4092 ) C1574_=_C4096( C1574 C4096 ) C1574_=_C4110( C1574 C4110 ) \nC1575_=_C1746( C1575 C1746 ) C1575_=_C1833( C1575 C1833 ) C1575_=_C2062( C1575 C2062 ) C1575_=_C2182( C1575 C2182 ) C1575_=_C2981( C1575 C2981 ) C1575_=_C3195( C1575 C3195 ) \nC1575_=_C3264( C1575 C3264 ) C1575_=_C3356( C1575 C3356 ) C1575_=_C3434( C1575 C3434 ) C1575_=_C3472( C1575 C3472 ) C1575_=_C3709( C1575 C3709 ) C1575_=_C3739( C1575 C3739 ) \nC1575_=_C3749( C1575 C3749 ) C1575_=_C3808( C1575 C3808 ) C1575_=_C3889( C1575 C3889 ) C1575_=_C3968( C1575 C3968 ) C1575_=_C4097( C1575 C4097 ) C1575_=_C4109( C1575 C4109 ) \nC1575_=_C4110( C1575 C4110 ) C1610_=_C1736( C1610 C1736 ) C1610_=_C1754( C1610 C1754 ) C1610_=_C1900( C1610 C1900 ) C1610_=_C1955( C1610 C1955 ) C1610_=_C2716( C1610 C2716 ) \nC1610_=_C2878( C1610 C2878 ) C1610_=_C3069( C1610 C3069 ) C1610_=_C3230( C1610 C3230 ) C1610_=_C3231( C1610 C3231 ) C1610_=_C3232( C1610 C3232 ) C1610_=_C3233( C1610 C3233 ) \nC1610_=_C3234( C1610 C3234 ) C1610_=_C3235( C1610 C3235 ) C1610_=_C3236( C1610 C3236 ) C1610_=_C3237( C1610 C3237 ) C1610_=_C3238( C1610 C3238 ) C1610_=_C3239( C1610 C3239 ) \nC1610_=_C3240( C1610 C3240 ) C1667_=_C1733( C1667 C1733 ) C1667_=_C1745( C1667 C1745 ) C1667_=_C1786( C1667 C1786 ) C1667_=_C1878( C1667 C1878 ) C1667_=_C1947( C1667 C1947 ) \nC1667_=_C2284( C1667 C2284 ) C1667_=_C2362( C1667 C2362 ) C1667_=_C2431( C1667 C2431 ) C1667_=_C2766( C1667 C2766 ) C1667_=_C3240( C1667 C3240 ) C1667_=_C3433( C1667 C3433 ) \nC1667_=_C3446( C1667 C3446 ) C1667_=_C3866( C1667 C3866 ) C1667_=_C3897( C1667 C3897 ) C1667_=_C3958( C1667 C3958 ) C1667_=_C4047( C1667 C4047 ) C1667_=_C4079( C1667 C4079 ) \nC1667_=_C4092( C1667 C4092 ) C1667_=_C4096( C1667 C4096 ) C1667_=_C4110( C1667 C4110 ) C1733_=_C1745( C1733 C1745 ) C1733_=_C1786( C1733 C1786 ) C1733_=_C1878( C1733 C1878 ) \nC1733_=_C1947( C1733 C1947 ) C1733_=_C2284( C1733 C2284 ) C1733_=_C2362( C1733 C2362 ) C1733_=_C2431( C1733 C2431 ) C1733_=_C2766( C1733 C2766 ) C1733_=_C3240( C1733 C3240 ) \nC1733_=_C3433( C1733 C3433 ) C1733_=_C3446( C1733 C3446 ) C1733_=_C3866( C1733 C3866 ) C1733_=_C3897( C1733 C3897 ) C1733_=_C3958( C1733 C3958 ) C1733_=_C4047( C1733 C4047 ) \nC1733_=_C4079( C1733 C4079 ) C1733_=_C4092( C1733 C4092 ) C1733_=_C4096( C1733 C4096 ) C1733_=_C4110( C1733 C4110 ) C1736_=_C1745( C1736 C1745 ) C1736_=_C1746( C1736 C1746 ) \nC1736_=_C1754( C1736 C1754 ) C1736_=_C1900( C1736 C1900 ) C1736_=_C1955( C1736 C1955 ) C1736_=_C2716( C1736 C2716 ) C1736_=_C2878( C1736 C2878 ) C1736_=_C3069( C1736 C3069 ) \nC1736_=_C3230( C1736 C3230 ) C1736_=_C3231( C1736 C3231 ) C1736_=_C3232( C1736 C3232 ) C1736_=_C3233( C1736 C3233 ) C1736_=_C3234( C1736 C3234 ) C1736_=_C3235( C1736 C3235 ) \nC1736_=_C3236( C1736 C3236 ) C1736_=_C3237( C1736 C3237 ) C1736_=_C3238( C1736 C3238 ) C1736_=_C3239( C1736 C3239 ) C1736_=_C3240( C1736 C3240 ) C1745_=_C1746( C1745 C1746 ) \nC1745_=_C1786( C1745 C1786 ) C1745_=_C1878( C1745 C1878 ) C1745_=_C1947( C1745 C1947 ) C1745_=_C2284( C1745 C2284 ) C1745_=_C2362( C1745 C2362 ) C1745_=_C2431( C1745 C2431 ) \nC1745_=_C2766( C1745 C2766 ) C1745_=_C3240( C1745 C3240 ) C1745_=_C3433( C1745 C3433 ) C1745_=_C3446( C1745 C3446 ) C1745_=_C3866( C1745 C3866 ) C1745_=_C3897( C1745 C3897 ) \nC1745_=_C3958( C1745 C3958 ) C1745_=_C4047( C1745 C4047 ) C1745_=_C4079( C1745 C4079 ) C1745_=_C4092( C1745 C4092 ) C1745_=_C4096( C1745 C4096 ) C1745_=_C4110( C1745 C4110 ) \nC1746_=_C1833( C1746 C1833 ) C1746_=_C2062( C1746 C2062 ) C1746_=_C2182( C1746 C2182 ) C1746_=_C2981( C1746 C2981 ) C1746_=_C3195( C1746 C3195 ) C1746_=_C3264( C1746 C3264 ) \nC1746_=_C3356( C1746 C3356 ) C1746_=_C3434( C1746 C3434 ) C1746_=_C3472( C1746 C3472 ) C1746_=_C3709( C1746 C3709 ) C1746_=_C3739( C1746 C3739 ) C1746_=_C3749( C1746 C3749 ) \nC1746_=_C3808( C1746 C3808 ) C1746_=_C3889( C1746 C3889 ) C1746_=_C3968( C1746 C3968 ) C1746_=_C4097( C1746 C4097 ) C1746_=_C4109( C1746 C4109 ) C1746_=_C4110( C1746 C4110 ) \nC1754_=_C1900( C1754 C1900 ) C1754_=_C1955( C1754 C1955 ) C1754_=_C2716( C1754 C2716 ) C1754_=_C2878( C1754 C2878 ) C1754_=_C3069( C1754 C3069 ) C1754_=_C3230(</w:t>
      </w:r>
    </w:p>
    <w:p>
      <w:pPr>
        <w:pStyle w:val="PreformattedText"/>
        <w:bidi w:val="0"/>
        <w:spacing w:before="0" w:after="0"/>
        <w:jc w:val="left"/>
        <w:rPr/>
      </w:pPr>
      <w:r>
        <w:rPr/>
        <w:t xml:space="preserve"> </w:t>
      </w:r>
      <w:r>
        <w:rPr/>
        <w:t>C1754 C3230 ) \nC1754_=_C3231( C1754 C3231 ) C1754_=_C3232( C1754 C3232 ) C1754_=_C3233( C1754 C3233 ) C1754_=_C3234( C1754 C3234 ) C1754_=_C3235( C1754 C3235 ) C1754_=_C3236( C1754 C3236 ) \nC1754_=_C3237( C1754 C3237 ) C1754_=_C3238( C1754 C3238 ) C1754_=_C3239( C1754 C3239 ) C1754_=_C3240( C1754 C3240 ) C1786_=_C1878( C1786 C1878 ) C1786_=_C1947( C1786 C1947 ) \nC1786_=_C2284( C1786 C2284 ) C1786_=_C2362( C1786 C2362 ) C1786_=_C2431( C1786 C2431 ) C1786_=_C2766( C1786 C2766 ) C1786_=_C3240( C1786 C3240 ) C1786_=_C3433( C1786 C3433 ) \nC1786_=_C3446( C1786 C3446 ) C1786_=_C3866( C1786 C3866 ) C1786_=_C3897( C1786 C3897 ) C1786_=_C3958( C1786 C3958 ) C1786_=_C4047( C1786 C4047 ) C1786_=_C4079( C1786 C4079 ) \nC1786_=_C4092( C1786 C4092 ) C1786_=_C4096( C1786 C4096 ) C1786_=_C4110( C1786 C4110 ) C1833_=_C2062( C1833 C2062 ) C1833_=_C2182( C1833 C2182 ) C1833_=_C2981( C1833 C2981 ) \nC1833_=_C3195( C1833 C3195 ) C1833_=_C3264( C1833 C3264 ) C1833_=_C3356( C1833 C3356 ) C1833_=_C3434( C1833 C3434 ) C1833_=_C3472( C1833 C3472 ) C1833_=_C3709( C1833 C3709 ) \nC1833_=_C3739( C1833 C3739 ) C1833_=_C3749( C1833 C3749 ) C1833_=_C3808( C1833 C3808 ) C1833_=_C3889( C1833 C3889 ) C1833_=_C3968( C1833 C3968 ) C1833_=_C4097( C1833 C4097 ) \nC1833_=_C4109( C1833 C4109 ) C1833_=_C4110( C1833 C4110 ) C1878_=_C1947( C1878 C1947 ) C1878_=_C2284( C1878 C2284 ) C1878_=_C2362( C1878 C2362 ) C1878_=_C2431( C1878 C2431 ) \nC1878_=_C2766( C1878 C2766 ) C1878_=_C3240( C1878 C3240 ) C1878_=_C3433( C1878 C3433 ) C1878_=_C3446( C1878 C3446 ) C1878_=_C3866( C1878 C3866 ) C1878_=_C3897( C1878 C3897 ) \nC1878_=_C3958( C1878 C3958 ) C1878_=_C4047( C1878 C4047 ) C1878_=_C4079( C1878 C4079 ) C1878_=_C4092( C1878 C4092 ) C1878_=_C4096( C1878 C4096 ) C1878_=_C4110( C1878 C4110 ) \nC1900_=_C1955( C1900 C1955 ) C1900_=_C2716( C1900 C2716 ) C1900_=_C2878( C1900 C2878 ) C1900_=_C3069( C1900 C3069 ) C1900_=_C3230( C1900 C3230 ) C1900_=_C3231( C1900 C3231 ) \nC1900_=_C3232( C1900 C3232 ) C1900_=_C3233( C1900 C3233 ) C1900_=_C3234( C1900 C3234 ) C1900_=_C3235( C1900 C3235 ) C1900_=_C3236( C1900 C3236 ) C1900_=_C3237( C1900 C3237 ) \nC1900_=_C3238( C1900 C3238 ) C1900_=_C3239( C1900 C3239 ) C1900_=_C3240( C1900 C3240 ) C1947_=_C2284( C1947 C2284 ) C1947_=_C2362( C1947 C2362 ) C1947_=_C2431( C1947 C2431 ) \nC1947_=_C2766( C1947 C2766 ) C1947_=_C3240( C1947 C3240 ) C1947_=_C3433( C1947 C3433 ) C1947_=_C3446( C1947 C3446 ) C1947_=_C3866( C1947 C3866 ) C1947_=_C3897( C1947 C3897 ) \nC1947_=_C3958( C1947 C3958 ) C1947_=_C4047( C1947 C4047 ) C1947_=_C4079( C1947 C4079 ) C1947_=_C4092( C1947 C4092 ) C1947_=_C4096( C1947 C4096 ) C1947_=_C4110( C1947 C4110 ) \nC1955_=_C2716( C1955 C2716 ) C1955_=_C2878( C1955 C2878 ) C1955_=_C3069( C1955 C3069 ) C1955_=_C3230( C1955 C3230 ) C1955_=_C3231( C1955 C3231 ) C1955_=_C3232( C1955 C3232 ) \nC1955_=_C3233( C1955 C3233 ) C1955_=_C3234( C1955 C3234 ) C1955_=_C3235( C1955 C3235 ) C1955_=_C3236( C1955 C3236 ) C1955_=_C3237( C1955 C3237 ) C1955_=_C3238( C1955 C3238 ) \nC1955_=_C3239( C1955 C3239 ) C1955_=_C3240( C1955 C3240 ) C2062_=_C2182( C2062 C2182 ) C2062_=_C2981( C2062 C2981 ) C2062_=_C3195( C2062 C3195 ) C2062_=_C3264( C2062 C3264 ) \nC2062_=_C3356( C2062 C3356 ) C2062_=_C3434( C2062 C3434 ) C2062_=_C3472( C2062 C3472 ) C2062_=_C3709( C2062 C3709 ) C2062_=_C3739( C2062 C3739 ) C2062_=_C3749( C2062 C3749 ) \nC2062_=_C3808( C2062 C3808 ) C2062_=_C3889( C2062 C3889 ) C2062_=_C3968( C2062 C3968 ) C2062_=_C4097( C2062 C4097 ) C2062_=_C4109( C2062 C4109 ) C2062_=_C4110( C2062 C4110 ) \nC2182_=_C2981( C2182 C2981 ) C2182_=_C3195( C2182 C3195 ) C2182_=_C3264( C2182 C3264 ) C2182_=_C3356( C2182 C3356 ) C2182_=_C3434( C2182 C3434 ) C2182_=_C3472( C2182 C3472 ) \nC2182_=_C3709( C2182 C3709 ) C2182_=_C3739( C2182 C3739 ) C2182_=_C3749( C2182 C3749 ) C2182_=_C3808( C2182 C3808 ) C2182_=_C3889( C2182 C3889 ) C2182_=_C3968( C2182 C3968 ) \nC2182_=_C4097( C2182 C4097 ) C2182_=_C4109( C2182 C4109 ) C2182_=_C4110( C2182 C4110 ) C2284_=_C2362( C2284 C2362 ) C2284_=_C2431( C2284 C2431 ) C2284_=_C2766( C2284 C2766 ) \nC2284_=_C3240( C2284 C3240 ) C2284_=_C3433( C2284 C3433 ) C2284_=_C3446( C2284 C3446 ) C2284_=_C3866( C2284 C3866 ) C2284_=_C3897( C2284 C3897 ) C2284_=_C3958( C2284 C3958 ) \nC2284_=_C4047( C2284 C4047 ) C2284_=_C4079( C2284 C4079 ) C2284_=_C4092( C2284 C4092 ) C2284_=_C4096( C2284 C4096 ) C2284_=_C4110( C2284 C4110 ) C2362_=_C2431( C2362 C2431 ) \nC2362_=_C2766( C2362 C2766 ) C2362_=_C3240( C2362 C3240 ) C2362_=_C3433( C2362 C3433 ) C2362_=_C3446( C2362 C3446 ) C2362_=_C3866( C2362 C3866 ) C2362_=_C3897( C2362 C3897 ) \nC2362_=_C3958( C2362 C3958 ) C2362_=_C4047( C2362 C4047 ) C2362_=_C4079( C2362 C4079 ) C2362_=_C4092( C2362 C4092 ) C2362_=_C4096( C2362 C4096 ) C2362_=_C4110( C2362 C4110 ) \nC2431_=_C2766( C2431 C2766 ) C2431_=_C3240( C2431 C3240 ) C2431_=_C3433( C2431 C3433 ) C2431_=_C3446( C2431 C3446 ) C2431_=_C3866( C2431 C3866 ) C2431_=_C3897( C2431 C3897 ) \nC2431_=_C3958( C2431 C3958 ) C2431_=_C4047( C2431 C4047 ) C2431_=_C4079( C2431 C4079 ) C2431_=_C4092( C2431 C4092 ) C2431_=_C4096( C2431 C4096 ) C2431_=_C4110( C2431 C4110 ) \nC2716_=_C2878( C2716 C2878 ) C2716_=_C3069( C2716 C3069 ) C2716_=_C3230( C2716 C3230 ) C2716_=_C3231( C2716 C3231 ) C2716_=_C3232( C2716 C3232 ) C2716_=_C3233( C2716 C3233 ) \nC2716_=_C3234( C2716 C3234 ) C2716_=_C3235( C2716 C3235 ) C2716_=_C3236( C2716 C3236 ) C2716_=_C3237( C2716 C3237 ) C2716_=_C3238( C2716 C3238 ) C2716_=_C3239( C2716 C3239 ) \nC2716_=_C3240( C2716 C3240 ) C2766_=_C3240( C2766 C3240 ) C2766_=_C3433( C2766 C3433 ) C2766_=_C3446( C2766 C3446 ) C2766_=_C3866( C2766 C3866 ) C2766_=_C3897( C2766 C3897 ) \nC2766_=_C3958( C2766 C3958 ) C2766_=_C4047( C2766 C4047 ) C2766_=_C4079( C2766 C4079 ) C2766_=_C4092( C2766 C4092 ) C2766_=_C4096( C2766 C4096 ) C2766_=_C4110( C2766 C4110 ) \nC2878_=_C3069( C2878 C3069 ) C2878_=_C3230( C2878 C3230 ) C2878_=_C3231( C2878 C3231 ) C2878_=_C3232( C2878 C3232 ) C2878_=_C3233( C2878 C3233 ) C2878_=_C3234( C2878 C3234 ) \nC2878_=_C3235( C2878 C3235 ) C2878_=_C3236( C2878 C3236 ) C2878_=_C3237( C2878 C3237 ) C2878_=_C3238( C2878 C3238 ) C2878_=_C3239( C2878 C3239 ) C2878_=_C3240( C2878 C3240 ) \nC2981_=_C3195( C2981 C3195 ) C2981_=_C3264( C2981 C3264 ) C2981_=_C3356( C2981 C3356 ) C2981_=_C3434( C2981 C3434 ) C2981_=_C3472( C2981 C3472 ) C2981_=_C3709( C2981 C3709 ) \nC2981_=_C3739( C2981 C3739 ) C2981_=_C3749( C2981 C3749 ) C2981_=_C3808( C2981 C3808 ) C2981_=_C3889( C2981 C3889 ) C2981_=_C3968( C2981 C3968 ) C2981_=_C4097( C2981 C4097 ) \nC2981_=_C4109( C2981 C4109 ) C2981_=_C4110( C2981 C4110 ) C3069_=_C3230( C3069 C3230 ) C3069_=_C3231( C3069 C3231 ) C3069_=_C3232( C3069 C3232 ) C3069_=_C3233( C3069 C3233 ) \nC3069_=_C3234( C3069 C3234 ) C3069_=_C3235( C3069 C3235 ) C3069_=_C3236( C3069 C3236 ) C3069_=_C3237( C3069 C3237 ) C3069_=_C3238( C3069 C3238 ) C3069_=_C3239( C3069 C3239 ) \nC3069_=_C3240( C3069 C3240 ) C3195_=_C3264( C3195 C3264 ) C3195_=_C3356( C3195 C3356 ) C3195_=_C3434( C3195 C3434 ) C3195_=_C3472( C3195 C3472 ) C3195_=_C3709( C3195 C3709 ) \nC3195_=_C3739( C3195 C3739 ) C3195_=_C3749( C3195 C3749 ) C3195_=_C3808( C3195 C3808 ) C3195_=_C3889( C3195 C3889 ) C3195_=_C3968( C3195 C3968 ) C3195_=_C4097( C3195 C4097 ) \nC3195_=_C4109( C3195 C4109 ) C3195_=_C4110( C3195 C4110 ) C3230_=_C3231( C3230 C3231 ) C3230_=_C3232( C3230 C3232 ) C3230_=_C3233( C3230 C3233 ) C3230_=_C3234( C3230 C3234 ) \nC3230_=_C3235( C3230 C3235 ) C3230_=_C3236( C3230 C3236 ) C3230_=_C3237( C3230 C3237 ) C3230_=_C3238( C3230 C3238 ) C3230_=_C3239( C3230 C3239 ) C3230_=_C3240( C3230 C3240 ) \nC3231_=_C3232( C3231 C3232 ) C3231_=_C3233( C3231 C3233 ) C3231_=_C3234( C3231 C3234 ) C3231_=_C3235( C3231 C3235 ) C3231_=_C3236( C3231 C3236 ) C3231_=_C3237( C3231 C3237 ) \nC3231_=_C3238( C3231 C3238 ) C3231_=_C3239( C3231 C3239 ) C3231_=_C3240( C3231 C3240 ) C3231_=_C3433( C3231 C3433 ) C3231_=_C3434( C3231 C3434 ) C3232_=_C3233( C3232 C3233 ) \nC3232_=_C3234( C3232 C3234 ) C3232_=_C3235( C3232 C3235 ) C3232_=_C3236( C3232 C3236 ) C3232_=_C3237( C3232 C3237 ) C3232_=_C3238( C3232 C3238 ) C3232_=_C3239( C3232 C3239 ) \nC3232_=_C3240( C3232 C3240 ) C3233_=_C3234( C3233 C3234 ) C3233_=_C3235( C3233 C3235 ) C3233_=_C3236( C3233 C3236 ) C3233_=_C3237( C3233 C3237 ) C3233_=_C3238( C3233 C3238 ) \nC3233_=_C3239( C3233 C3239 ) C3233_=_C3240( C3233 C3240 ) C3234_=_C3235( C3234 C3235 ) C3234_=_C3236( C3234 C3236 ) C3234_=_C3237( C3234 C3237 ) C3234_=_C3238( C3234 C3238 ) \nC3234_=_C3239( C3234 C3239 ) C3234_=_C3240( C3234 C3240 ) C3235_=_C3236( C3235 C3236 ) C3235_=_C3237( C3235 C3237 ) C3235_=_C3238( C3235 C3238 ) C3235_=_C3239( C3235 C3239 ) \nC3235_=_C3240( C3235 C3240 ) C3236_=_C3237( C3236 C3237 ) C3236_=_C3238( C3236 C3238 ) C3236_=_C3239( C3236 C3239 ) C3236_=_C3240( C3236 C3240 ) C3237_=_C3238( C3237 C3238 ) \nC3237_=_C3239( C3237 C3239 ) C3237_=_C3240( C3237 C3240 ) C3238_=_C3239( C3238 C3239 ) C3238_=_C3240( C3238 C3240 ) C3239_=_C3240( C3239 C3240 ) C3239_=_C4096( C3239 C4096 ) \nC3239_=_C4097( C3239 C4097 ) C3240_=_C3433( C3240 C3433 ) C3240_=_C3446( C3240 C3446 ) C3240_=_C3866( C3240 C3866 ) C3240_=_C3897( C3240 C3897 ) C3240_=_C3958( C3240 C3958 ) \nC3240_=_C4047( C3240 C4047 ) C3240_=_C4079( C3240 C4079 ) C3240_=_C4092( C3240 C4092 ) C3240_=_C4096( C3240 C4096 ) C3240_=_C4110( C3240 C4110 ) C3264_=_C3356( C3264 C3356 ) \nC3264_=_C3434( C3264 C3434 ) C3264_=_C3472( C3264 C3472 ) C3264_=_C3709( C3264 C3709 ) C3264_=_C3739( C3264 C3739 ) C3264_=_C3749( C3264 C3749 ) C3264_=_C3808( C3264 C3808 ) \nC3264_=_C3889( C3264 C3889 ) C3264_=_C3968( C3264 C3968 ) C3264_=_C4097( C3264 C4097 ) C3264_=_C4109( C3264 C4109 ) C3264_=_C4110( C3264 C4110 ) C3356_=_C3434( C3356 C3434 ) \nC3356_=_C3472( C3356 C3472 ) C3356_=_C3709( C3356 C3709 ) C3356_=_C3739( C3356 C3739 ) C3356_=_C3749( C3356 C3749 ) C3356_=_C3808( C3356 C3808 ) C3356_=_C3889( C3356 C3889 ) \nC3356_=_C3968( C3356 C3968 )</w:t>
      </w:r>
    </w:p>
    <w:p>
      <w:pPr>
        <w:pStyle w:val="PreformattedText"/>
        <w:bidi w:val="0"/>
        <w:spacing w:before="0" w:after="0"/>
        <w:jc w:val="left"/>
        <w:rPr/>
      </w:pPr>
      <w:r>
        <w:rPr/>
        <w:t xml:space="preserve"> </w:t>
      </w:r>
      <w:r>
        <w:rPr/>
        <w:t>C3356_=_C4097( C3356 C4097 ) C3356_=_C4109( C3356 C4109 ) C3356_=_C4110( C3356 C4110 ) C3433_=_C3434( C3433 C3434 ) C3433_=_C3446( C3433 C3446 ) \nC3433_=_C3866( C3433 C3866 ) C3433_=_C3897( C3433 C3897 ) C3433_=_C3958( C3433 C3958 ) C3433_=_C4047( C3433 C4047 ) C3433_=_C4079( C3433 C4079 ) C3433_=_C4092( C3433 C4092 ) \nC3433_=_C4096( C3433 C4096 ) C3433_=_C4110( C3433 C4110 ) C3434_=_C3472( C3434 C3472 ) C3434_=_C3709( C3434 C3709 ) C3434_=_C3739( C3434 C3739 ) C3434_=_C3749( C3434 C3749 ) \nC3434_=_C3808( C3434 C3808 ) C3434_=_C3889( C3434 C3889 ) C3434_=_C3968( C3434 C3968 ) C3434_=_C4097( C3434 C4097 ) C3434_=_C4109( C3434 C4109 ) C3434_=_C4110( C3434 C4110 ) \nC3446_=_C3866( C3446 C3866 ) C3446_=_C3897( C3446 C3897 ) C3446_=_C3958( C3446 C3958 ) C3446_=_C4047( C3446 C4047 ) C3446_=_C4079( C3446 C4079 ) C3446_=_C4092( C3446 C4092 ) \nC3446_=_C4096( C3446 C4096 ) C3446_=_C4110( C3446 C4110 ) C3472_=_C3709( C3472 C3709 ) C3472_=_C3739( C3472 C3739 ) C3472_=_C3749( C3472 C3749 ) C3472_=_C3808( C3472 C3808 ) \nC3472_=_C3889( C3472 C3889 ) C3472_=_C3968( C3472 C3968 ) C3472_=_C4097( C3472 C4097 ) C3472_=_C4109( C3472 C4109 ) C3472_=_C4110( C3472 C4110 ) C3709_=_C3739( C3709 C3739 ) \nC3709_=_C3749( C3709 C3749 ) C3709_=_C3808( C3709 C3808 ) C3709_=_C3889( C3709 C3889 ) C3709_=_C3968( C3709 C3968 ) C3709_=_C4097( C3709 C4097 ) C3709_=_C4109( C3709 C4109 ) \nC3709_=_C4110( C3709 C4110 ) C3739_=_C3749( C3739 C3749 ) C3739_=_C3808( C3739 C3808 ) C3739_=_C3889( C3739 C3889 ) C3739_=_C3968( C3739 C3968 ) C3739_=_C4097( C3739 C4097 ) \nC3739_=_C4109( C3739 C4109 ) C3739_=_C4110( C3739 C4110 ) C3749_=_C3808( C3749 C3808 ) C3749_=_C3889( C3749 C3889 ) C3749_=_C3968( C3749 C3968 ) C3749_=_C4097( C3749 C4097 ) \nC3749_=_C4109( C3749 C4109 ) C3749_=_C4110( C3749 C4110 ) C3808_=_C3889( C3808 C3889 ) C3808_=_C3968( C3808 C3968 ) C3808_=_C4097( C3808 C4097 ) C3808_=_C4109( C3808 C4109 ) \nC3808_=_C4110( C3808 C4110 ) C3866_=_C3897( C3866 C3897 ) C3866_=_C3958( C3866 C3958 ) C3866_=_C4047( C3866 C4047 ) C3866_=_C4079( C3866 C4079 ) C3866_=_C4092( C3866 C4092 ) \nC3866_=_C4096( C3866 C4096 ) C3866_=_C4110( C3866 C4110 ) C3889_=_C3968( C3889 C3968 ) C3889_=_C4097( C3889 C4097 ) C3889_=_C4109( C3889 C4109 ) C3889_=_C4110( C3889 C4110 ) \nC3897_=_C3958( C3897 C3958 ) C3897_=_C4047( C3897 C4047 ) C3897_=_C4079( C3897 C4079 ) C3897_=_C4092( C3897 C4092 ) C3897_=_C4096( C3897 C4096 ) C3897_=_C4110( C3897 C4110 ) \nC3958_=_C4047( C3958 C4047 ) C3958_=_C4079( C3958 C4079 ) C3958_=_C4092( C3958 C4092 ) C3958_=_C4096( C3958 C4096 ) C3958_=_C4110( C3958 C4110 ) C3968_=_C4097( C3968 C4097 ) \nC3968_=_C4109( C3968 C4109 ) C3968_=_C4110( C3968 C4110 ) C4047_=_C4079( C4047 C4079 ) C4047_=_C4092( C4047 C4092 ) C4047_=_C4096( C4047 C4096 ) C4047_=_C4110( C4047 C4110 ) \nC4079_=_C4092( C4079 C4092 ) C4079_=_C4096( C4079 C4096 ) C4079_=_C4110( C4079 C4110 ) C4092_=_C4096( C4092 C4096 ) C4092_=_C4110( C4092 C4110 ) C4096_=_C4097( C4096 C4097 ) \nC4096_=_C4110( C4096 C4110 ) C4097_=_C4109( C4097 C4109 ) C4097_=_C4110( C4097 C4110 ) C4109_=_C4110( C4109 C4110 ) "];137-&gt;214[label="105: C417 C512 C523 C534 C535 \nC630 C672 C673 C779 C839 C904 \nC1056 C1122 C1123 C1124 C1125 C1126 \nC1127 C1128 C1129 C1130 C1131 C1133 \nC1134 C1135 C1136 C1137 C1138 C1139 \nC1140 C1141 C1142 C1143 C1144 C1145 \nC1177 C1192 C1193 C1240 C1340 C1341 \nC1420 C1431 C1441 C1442 C1488 C1502 \nC1563 C1574 C1575 C1610 C1667 C1733 \nC1736 C1745 C1746 C1754 C1786 C1833 \nC1878 C1900 C1947 C1955 C2062 C2182 \nC2284 C2362 C2431 C2716 C2766 C2878 \nC2981 C3069 C3195 C3230 C3231 C3232 \nC3233 C3234 C3235 C3236 C3237 C3238 \nC3239 C3264 C3356 C3433 C3434 C3446 \nC3472 C3709 C3739 C3749 C3808 C3866 \nC3889 C3897 C3958 C3968 C4047 C4079 \nC4092 C4096 C4097 C4109 \n1373: C417_=_C523 ,C417_=_C630 ,C417_=_C839 ,C417_=_C1177 ,C417_=_C1431 ,\nC417_=_C1502 ,C417_=_C1563 ,C417_=_C1610 ,C417_=_C1736 ,C417_=_C1754 ,C417_=_C1900 ,\nC417_=_C1955 ,C417_=_C2716 ,C417_=_C2878 ,C417_=_C3069 ,C417_=_C3230 ,C417_=_C3231 ,\nC417_=_C3232 ,C417_=_C3233 ,C417_=_C3234 ,C417_=_C3235 ,C417_=_C3236 ,C417_=_C3237 ,\nC417_=_C3238 ,C417_=_C3239 ,C512_=_C523 ,C512_=_C534 ,C512_=_C535 ,C512_=_C904 ,\nC512_=_C1056 ,C512_=_C1122 ,C512_=_C1123 ,C512_=_C1124 ,C512_=_C1125 ,C512_=_C1126 ,\nC512_=_C1127 ,C512_=_C1128 ,C512_=_C1129 ,C512_=_C1130 ,C512_=_C1131 ,C512_=_C1133 ,\nC512_=_C1134 ,C512_=_C1135 ,C512_=_C1136 ,C512_=_C1137 ,C512_=_C1138 ,C512_=_C1139 ,\nC512_=_C1140 ,C512_=_C1141 ,C512_=_C1142 ,C512_=_C1143 ,C512_=_C1144 ,C512_=_C1145 ,\nC523_=_C534 ,C523_=_C535 ,C523_=_C630 ,C523_=_C839 ,C523_=_C1177 ,C523_=_C1431 ,\nC523_=_C1502 ,C523_=_C1563 ,C523_=_C1610 ,C523_=_C1736 ,C523_=_C1754 ,C523_=_C1900 ,\nC523_=_C1955 ,C523_=_C2716 ,C523_=_C2878 ,C523_=_C3069 ,C523_=_C3230 ,C523_=_C3231 ,\nC523_=_C3232 ,C523_=_C3233 ,C523_=_C3234 ,C523_=_C3235 ,C523_=_C3236 ,C523_=_C3237 ,\nC523_=_C3238 ,C523_=_C3239 ,C534_=_C535 ,C534_=_C672 ,C534_=_C1192 ,C534_=_C1240 ,\nC534_=_C1340 ,C534_=_C1441 ,C534_=_C1574 ,C534_=_C1667 ,C534_=_C1733 ,C534_=_C1745 ,\nC534_=_C1786 ,C534_=_C1878 ,C534_=_C1947 ,C534_=_C2284 ,C534_=_C2362 ,C534_=_C2431 ,\nC534_=_C2766 ,C534_=_C3433 ,C534_=_C3446 ,C534_=_C3866 ,C534_=_C3897 ,C534_=_C3958 ,\nC534_=_C4047 ,C534_=_C4079 ,C534_=_C4092 ,C534_=_C4096 ,C535_=_C673 ,C535_=_C779 ,\nC535_=_C1193 ,C535_=_C1341 ,C535_=_C1420 ,C535_=_C1442 ,C535_=_C1488 ,C535_=_C1575 ,\nC535_=_C1746 ,C535_=_C1833 ,C535_=_C2062 ,C535_=_C2182 ,C535_=_C2981 ,C535_=_C3195 ,\nC535_=_C3264 ,C535_=_C3356 ,C535_=_C3434 ,C535_=_C3472 ,C535_=_C3709 ,C535_=_C3739 ,\nC535_=_C3749 ,C535_=_C3808 ,C535_=_C3889 ,C535_=_C3968 ,C535_=_C4097 ,C535_=_C4109 ,\nC630_=_C839 ,C630_=_C1177 ,C630_=_C1431 ,C630_=_C1502 ,C630_=_C1563 ,C630_=_C1610 ,\nC630_=_C1736 ,C630_=_C1754 ,C630_=_C1900 ,C630_=_C1955 ,C630_=_C2716 ,C630_=_C2878 ,\nC630_=_C3069 ,C630_=_C3230 ,C630_=_C3231 ,C630_=_C3232 ,C630_=_C3233 ,C630_=_C3234 ,\nC630_=_C3235 ,C630_=_C3236 ,C630_=_C3237 ,C630_=_C3238 ,C630_=_C3239 ,C672_=_C673 ,\nC672_=_C1192 ,C672_=_C1240 ,C672_=_C1340 ,C672_=_C1441 ,C672_=_C1574 ,C672_=_C1667 ,\nC672_=_C1733 ,C672_=_C1745 ,C672_=_C1786 ,C672_=_C1878 ,C672_=_C1947 ,C672_=_C2284 ,\nC672_=_C2362 ,C672_=_C2431 ,C672_=_C2766 ,C672_=_C3433 ,C672_=_C3446 ,C672_=_C3866 ,\nC672_=_C3897 ,C672_=_C3958 ,C672_=_C4047 ,C672_=_C4079 ,C672_=_C4092 ,C672_=_C4096 ,\nC673_=_C779 ,C673_=_C1193 ,C673_=_C1341 ,C673_=_C1420 ,C673_=_C1442 ,C673_=_C1488 ,\nC673_=_C1575 ,C673_=_C1746 ,C673_=_C1833 ,C673_=_C2062 ,C673_=_C2182 ,C673_=_C2981 ,\nC673_=_C3195 ,C673_=_C3264 ,C673_=_C3356 ,C673_=_C3434 ,C673_=_C3472 ,C673_=_C3709 ,\nC673_=_C3739 ,C673_=_C3749 ,C673_=_C3808 ,C673_=_C3889 ,C673_=_C3968 ,C673_=_C4097 ,\nC673_=_C4109 ,C779_=_C1193 ,C779_=_C1341 ,C779_=_C1420 ,C779_=_C1442 ,C779_=_C1488 ,\nC779_=_C1575 ,C779_=_C1746 ,C779_=_C1833 ,C779_=_C2062 ,C779_=_C2182 ,C779_=_C2981 ,\nC779_=_C3195 ,C779_=_C3264 ,C779_=_C3356 ,C779_=_C3434 ,C779_=_C3472 ,C779_=_C3709 ,\nC779_=_C3739 ,C779_=_C3749 ,C779_=_C3808 ,C779_=_C3889 ,C779_=_C3968 ,C779_=_C4097 ,\nC779_=_C4109 ,C839_=_C1177 ,C839_=_C1431 ,C839_=_C1502 ,C839_=_C1563 ,C839_=_C1610 ,\nC839_=_C1736 ,C839_=_C1754 ,C839_=_C1900 ,C839_=_C1955 ,C839_=_C2716 ,C839_=_C2878 ,\nC839_=_C3069 ,C839_=_C3230 ,C839_=_C3231 ,C839_=_C3232 ,C839_=_C3233 ,C839_=_C3234 ,\nC839_=_C3235 ,C839_=_C3236 ,C839_=_C3237 ,C839_=_C3238 ,C839_=_C3239 ,C904_=_C1056 ,\nC904_=_C1122 ,C904_=_C1123 ,C904_=_C1124 ,C904_=_C1125 ,C904_=_C1126 ,C904_=_C1127 ,\nC904_=_C1128 ,C904_=_C1129 ,C904_=_C1130 ,C904_=_C1131 ,C904_=_C1133 ,C904_=_C1134 ,\nC904_=_C1135 ,C904_=_C1136 ,C904_=_C1137 ,C904_=_C1138 ,C904_=_C1139 ,C904_=_C1140 ,\nC904_=_C1141 ,C904_=_C1142 ,C904_=_C1143 ,C904_=_C1144 ,C904_=_C1145 ,C1056_=_C1122 ,\nC1056_=_C1123 ,C1056_=_C1124 ,C1056_=_C1125 ,C1056_=_C1126 ,C1056_=_C1127 ,C1056_=_C1128 ,\nC1056_=_C1129 ,C1056_=_C1130 ,C1056_=_C1131 ,C1056_=_C1133 ,C1056_=_C1134 ,C1056_=_C1135 ,\nC1056_=_C1136 ,C1056_=_C1137 ,C1056_=_C1138 ,C1056_=_C1139 ,C1056_=_C1140 ,C1056_=_C1141 ,\nC1056_=_C1142 ,C1056_=_C1143 ,C1056_=_C1144 ,C1056_=_C1145 ,C1122_=_C1123 ,C1122_=_C1124 ,\nC1122_=_C1125 ,C1122_=_C1126 ,C1122_=_C1127 ,C1122_=_C1128 ,C1122_=_C1129 ,C1122_=_C1130 ,\nC1122_=_C1131 ,C1122_=_C1133 ,C1122_=_C1134 ,C1122_=_C1135 ,C1122_=_C1136 ,C1122_=_C1137 ,\nC1122_=_C1138 ,C1122_=_C1139 ,C1122_=_C1140 ,C1122_=_C1141 ,C1122_=_C1142 ,C1122_=_C1143 ,\nC1122_=_C1144 ,C1122_=_C1145 ,C1122_=_C1177 ,C1122_=_C1192 ,C1122_=_C1193 ,C1123_=_C1124 ,\nC1123_=_C1125 ,C1123_=_C1126 ,C1123_=_C1127 ,C1123_=_C1128 ,C1123_=_C1129 ,C1123_=_C1130 ,\nC1123_=_C1131 ,C1123_=_C1133 ,C1123_=_C1134 ,C1123_=_C1135 ,C1123_=_C1136 ,C1123_=_C1137 ,\nC1123_=_C1138 ,C1123_=_C1139 ,C1123_=_C1140 ,C1123_=_C1141 ,C1123_=_C1142 ,C1123_=_C1143 ,\nC1123_=_C1144 ,C1123_=_C1145 ,C1123_=_C1431 ,C1123_=_C1441 ,C1123_=_C1442 ,C1124_=_C1125 ,\nC1124_=_C1126 ,C1124_=_C1127 ,C1124_=_C1128 ,C1124_=_C1129 ,C1124_=_C1130 ,C1124_=_C1131 ,\nC1124_=_C1133 ,C1124_=_C1134 ,C1124_=_C1135 ,C1124_=_C1136 ,C1124_=_C1137 ,C1124_=_C1138 ,\nC1124_=_C1139 ,C1124_=_C1140 ,C1124_=_C1141 ,C1124_=_C1142 ,C1124_=_C1143 ,C1124_=_C1144 ,\nC1124_=_C1145 ,C1124_=_C1563 ,C1124_=_C1574 ,C1124_=_C1575 ,C1125_=_C1126 ,C1125_=_C1127 ,\nC1125_=_C1128 ,C1125_=_C1129 ,C1125_=_C1130 ,C1125_=_C1131 ,C1125_=_C1133 ,C1125_=_C1134 ,\nC1125_=_C1135 ,C1125_=_C1136 ,C1125_=_C1137 ,C1125_=_C1138 ,C1125_=_C1139 ,C1125_=_C1140 ,\nC1125_=_C1141 ,C1125_=_C1142 ,C1125_=_C1143 ,C1125_=_C1144 ,C1125_=_C1145 ,C1125_=_C1736 ,\nC1125_=_C1745 ,C1125_=_C1746 ,C1126_=_C1127 ,C1126_=_C1128 ,C1126_=_C1129 ,C1126_=_C1130 ,\nC1126_=_C1131 ,C1126_=_C1133 ,C1126_=_C1134 ,C1126_=_C1135 ,C1126_=_C1136 ,C1126_=_C1137 ,\nC1126_=_C1138 ,C1126_=_C1139 ,C1126_=_C1140 ,C1126_=_C1141 ,C1126_=_C1142 ,C1126_=_C1143 ,\nC1126_=_C1144 ,C1126_=_C1145 ,C1127_=_C1128 ,C1127_=_C1129 ,C1127_=_C1130 ,C1127_=_C1131 ,\nC1127_=_C1133 ,C1127_=_C1134 ,C1127_=_C1135 ,C1127_=_C1136 ,C1127_=_C1137 ,C1127_=_C1138 ,\nC1127_=_C1139</w:t>
      </w:r>
    </w:p>
    <w:p>
      <w:pPr>
        <w:pStyle w:val="PreformattedText"/>
        <w:bidi w:val="0"/>
        <w:spacing w:before="0" w:after="0"/>
        <w:jc w:val="left"/>
        <w:rPr/>
      </w:pPr>
      <w:r>
        <w:rPr/>
        <w:t xml:space="preserve"> </w:t>
      </w:r>
      <w:r>
        <w:rPr/>
        <w:t>,C1127_=_C1140 ,C1127_=_C1141 ,C1127_=_C1142 ,C1127_=_C1143 ,C1127_=_C1144 ,\nC1127_=_C1145 ,C1128_=_C1129 ,C1128_=_C1130 ,C1128_=_C1131 ,C1128_=_C1133 ,C1128_=_C1134 ,\nC1128_=_C1135 ,C1128_=_C1136 ,C1128_=_C1137 ,C1128_=_C1138 ,C1128_=_C1139 ,C1128_=_C1140 ,\nC1128_=_C1141 ,C1128_=_C1142 ,C1128_=_C1143 ,C1128_=_C1144 ,C1128_=_C1145 ,C1128_=_C2062 ,\nC1129_=_C1130 ,C1129_=_C1131 ,C1129_=_C1133 ,C1129_=_C1134 ,C1129_=_C1135 ,C1129_=_C1136 ,\nC1129_=_C1137 ,C1129_=_C1138 ,C1129_=_C1139 ,C1129_=_C1140 ,C1129_=_C1141 ,C1129_=_C1142 ,\nC1129_=_C1143 ,C1129_=_C1144 ,C1129_=_C1145 ,C1130_=_C1131 ,C1130_=_C1133 ,C1130_=_C1134 ,\nC1130_=_C1135 ,C1130_=_C1136 ,C1130_=_C1137 ,C1130_=_C1138 ,C1130_=_C1139 ,C1130_=_C1140 ,\nC1130_=_C1141 ,C1130_=_C1142 ,C1130_=_C1143 ,C1130_=_C1144 ,C1130_=_C1145 ,C1131_=_C1133 ,\nC1131_=_C1134 ,C1131_=_C1135 ,C1131_=_C1136 ,C1131_=_C1137 ,C1131_=_C1138 ,C1131_=_C1139 ,\nC1131_=_C1140 ,C1131_=_C1141 ,C1131_=_C1142 ,C1131_=_C1143 ,C1131_=_C1144 ,C1131_=_C1145 ,\nC1133_=_C1134 ,C1133_=_C1135 ,C1133_=_C1136 ,C1133_=_C1137 ,C1133_=_C1138 ,C1133_=_C1139 ,\nC1133_=_C1140 ,C1133_=_C1141 ,C1133_=_C1142 ,C1133_=_C1143 ,C1133_=_C1144 ,C1133_=_C1145 ,\nC1134_=_C1135 ,C1134_=_C1136 ,C1134_=_C1137 ,C1134_=_C1138 ,C1134_=_C1139 ,C1134_=_C1140 ,\nC1134_=_C1141 ,C1134_=_C1142 ,C1134_=_C1143 ,C1134_=_C1144 ,C1134_=_C1145 ,C1134_=_C3231 ,\nC1134_=_C3433 ,C1134_=_C3434 ,C1135_=_C1136 ,C1135_=_C1137 ,C1135_=_C1138 ,C1135_=_C1139 ,\nC1135_=_C1140 ,C1135_=_C1141 ,C1135_=_C1142 ,C1135_=_C1143 ,C1135_=_C1144 ,C1135_=_C1145 ,\nC1136_=_C1137 ,C1136_=_C1138 ,C1136_=_C1139 ,C1136_=_C1140 ,C1136_=_C1141 ,C1136_=_C1142 ,\nC1136_=_C1143 ,C1136_=_C1144 ,C1136_=_C1145 ,C1137_=_C1138 ,C1137_=_C1139 ,C1137_=_C1140 ,\nC1137_=_C1141 ,C1137_=_C1142 ,C1137_=_C1143 ,C1137_=_C1144 ,C1137_=_C1145 ,C1137_=_C3866 ,\nC1138_=_C1139 ,C1138_=_C1140 ,C1138_=_C1141 ,C1138_=_C1142 ,C1138_=_C1143 ,C1138_=_C1144 ,\nC1138_=_C1145 ,C1138_=_C3897 ,C1139_=_C1140 ,C1139_=_C1141 ,C1139_=_C1142 ,C1139_=_C1143 ,\nC1139_=_C1144 ,C1139_=_C1145 ,C1140_=_C1141 ,C1140_=_C1142 ,C1140_=_C1143 ,C1140_=_C1144 ,\nC1140_=_C1145 ,C1141_=_C1142 ,C1141_=_C1143 ,C1141_=_C1144 ,C1141_=_C1145 ,C1142_=_C1143 ,\nC1142_=_C1144 ,C1142_=_C1145 ,C1143_=_C1144 ,C1143_=_C1145 ,C1143_=_C3239 ,C1143_=_C4096 ,\nC1143_=_C4097 ,C1144_=_C1145 ,C1177_=_C1192 ,C1177_=_C1193 ,C1177_=_C1431 ,C1177_=_C1502 ,\nC1177_=_C1563 ,C1177_=_C1610 ,C1177_=_C1736 ,C1177_=_C1754 ,C1177_=_C1900 ,C1177_=_C1955 ,\nC1177_=_C2716 ,C1177_=_C2878 ,C1177_=_C3069 ,C1177_=_C3230 ,C1177_=_C3231 ,C1177_=_C3232 ,\nC1177_=_C3233 ,C1177_=_C3234 ,C1177_=_C3235 ,C1177_=_C3236 ,C1177_=_C3237 ,C1177_=_C3238 ,\nC1177_=_C3239 ,C1192_=_C1193 ,C1192_=_C1240 ,C1192_=_C1340 ,C1192_=_C1441 ,C1192_=_C1574 ,\nC1192_=_C1667 ,C1192_=_C1733 ,C1192_=_C1745 ,C1192_=_C1786 ,C1192_=_C1878 ,C1192_=_C1947 ,\nC1192_=_C2284 ,C1192_=_C2362 ,C1192_=_C2431 ,C1192_=_C2766 ,C1192_=_C3433 ,C1192_=_C3446 ,\nC1192_=_C3866 ,C1192_=_C3897 ,C1192_=_C3958 ,C1192_=_C4047 ,C1192_=_C4079 ,C1192_=_C4092 ,\nC1192_=_C4096 ,C1193_=_C1341 ,C1193_=_C1420 ,C1193_=_C1442 ,C1193_=_C1488 ,C1193_=_C1575 ,\nC1193_=_C1746 ,C1193_=_C1833 ,C1193_=_C2062 ,C1193_=_C2182 ,C1193_=_C2981 ,C1193_=_C3195 ,\nC1193_=_C3264 ,C1193_=_C3356 ,C1193_=_C3434 ,C1193_=_C3472 ,C1193_=_C3709 ,C1193_=_C3739 ,\nC1193_=_C3749 ,C1193_=_C3808 ,C1193_=_C3889 ,C1193_=_C3968 ,C1193_=_C4097 ,C1193_=_C4109 ,\nC1240_=_C1340 ,C1240_=_C1441 ,C1240_=_C1574 ,C1240_=_C1667 ,C1240_=_C1733 ,C1240_=_C1745 ,\nC1240_=_C1786 ,C1240_=_C1878 ,C1240_=_C1947 ,C1240_=_C2284 ,C1240_=_C2362 ,C1240_=_C2431 ,\nC1240_=_C2766 ,C1240_=_C3433 ,C1240_=_C3446 ,C1240_=_C3866 ,C1240_=_C3897 ,C1240_=_C3958 ,\nC1240_=_C4047 ,C1240_=_C4079 ,C1240_=_C4092 ,C1240_=_C4096 ,C1340_=_C1341 ,C1340_=_C1441 ,\nC1340_=_C1574 ,C1340_=_C1667 ,C1340_=_C1733 ,C1340_=_C1745 ,C1340_=_C1786 ,C1340_=_C1878 ,\nC1340_=_C1947 ,C1340_=_C2284 ,C1340_=_C2362 ,C1340_=_C2431 ,C1340_=_C2766 ,C1340_=_C3433 ,\nC1340_=_C3446 ,C1340_=_C3866 ,C1340_=_C3897 ,C1340_=_C3958 ,C1340_=_C4047 ,C1340_=_C4079 ,\nC1340_=_C4092 ,C1340_=_C4096 ,C1341_=_C1420 ,C1341_=_C1442 ,C1341_=_C1488 ,C1341_=_C1575 ,\nC1341_=_C1746 ,C1341_=_C1833 ,C1341_=_C2062 ,C1341_=_C2182 ,C1341_=_C2981 ,C1341_=_C3195 ,\nC1341_=_C3264 ,C1341_=_C3356 ,C1341_=_C3434 ,C1341_=_C3472 ,C1341_=_C3709 ,C1341_=_C3739 ,\nC1341_=_C3749 ,C1341_=_C3808 ,C1341_=_C3889 ,C1341_=_C3968 ,C1341_=_C4097 ,C1341_=_C4109 ,\nC1420_=_C1442 ,C1420_=_C1488 ,C1420_=_C1575 ,C1420_=_C1746 ,C1420_=_C1833 ,C1420_=_C2062 ,\nC1420_=_C2182 ,C1420_=_C2981 ,C1420_=_C3195 ,C1420_=_C3264 ,C1420_=_C3356 ,C1420_=_C3434 ,\nC1420_=_C3472 ,C1420_=_C3709 ,C1420_=_C3739 ,C1420_=_C3749 ,C1420_=_C3808 ,C1420_=_C3889 ,\nC1420_=_C3968 ,C1420_=_C4097 ,C1420_=_C4109 ,C1431_=_C1441 ,C1431_=_C1442 ,C1431_=_C1502 ,\nC1431_=_C1563 ,C1431_=_C1610 ,C1431_=_C1736 ,C1431_=_C1754 ,C1431_=_C1900 ,C1431_=_C1955 ,\nC1431_=_C2716 ,C1431_=_C2878 ,C1431_=_C3069 ,C1431_=_C3230 ,C1431_=_C3231 ,C1431_=_C3232 ,\nC1431_=_C3233 ,C1431_=_C3234 ,C1431_=_C3235 ,C1431_=_C3236 ,C1431_=_C3237 ,C1431_=_C3238 ,\nC1431_=_C3239 ,C1441_=_C1442 ,C1441_=_C1574 ,C1441_=_C1667 ,C1441_=_C1733 ,C1441_=_C1745 ,\nC1441_=_C1786 ,C1441_=_C1878 ,C1441_=_C1947 ,C1441_=_C2284 ,C1441_=_C2362 ,C1441_=_C2431 ,\nC1441_=_C2766 ,C1441_=_C3433 ,C1441_=_C3446 ,C1441_=_C3866 ,C1441_=_C3897 ,C1441_=_C3958 ,\nC1441_=_C4047 ,C1441_=_C4079 ,C1441_=_C4092 ,C1441_=_C4096 ,C1442_=_C1488 ,C1442_=_C1575 ,\nC1442_=_C1746 ,C1442_=_C1833 ,C1442_=_C2062 ,C1442_=_C2182 ,C1442_=_C2981 ,C1442_=_C3195 ,\nC1442_=_C3264 ,C1442_=_C3356 ,C1442_=_C3434 ,C1442_=_C3472 ,C1442_=_C3709 ,C1442_=_C3739 ,\nC1442_=_C3749 ,C1442_=_C3808 ,C1442_=_C3889 ,C1442_=_C3968 ,C1442_=_C4097 ,C1442_=_C4109 ,\nC1488_=_C1575 ,C1488_=_C1746 ,C1488_=_C1833 ,C1488_=_C2062 ,C1488_=_C2182 ,C1488_=_C2981 ,\nC1488_=_C3195 ,C1488_=_C3264 ,C1488_=_C3356 ,C1488_=_C3434 ,C1488_=_C3472 ,C1488_=_C3709 ,\nC1488_=_C3739 ,C1488_=_C3749 ,C1488_=_C3808 ,C1488_=_C3889 ,C1488_=_C3968 ,C1488_=_C4097 ,\nC1488_=_C4109 ,C1502_=_C1563 ,C1502_=_C1610 ,C1502_=_C1736 ,C1502_=_C1754 ,C1502_=_C1900 ,\nC1502_=_C1955 ,C1502_=_C2716 ,C1502_=_C2878 ,C1502_=_C3069 ,C1502_=_C3230 ,C1502_=_C3231 ,\nC1502_=_C3232 ,C1502_=_C3233 ,C1502_=_C3234 ,C1502_=_C3235 ,C1502_=_C3236 ,C1502_=_C3237 ,\nC1502_=_C3238 ,C1502_=_C3239 ,C1563_=_C1574 ,C1563_=_C1575 ,C1563_=_C1610 ,C1563_=_C1736 ,\nC1563_=_C1754 ,C1563_=_C1900 ,C1563_=_C1955 ,C1563_=_C2716 ,C1563_=_C2878 ,C1563_=_C3069 ,\nC1563_=_C3230 ,C1563_=_C3231 ,C1563_=_C3232 ,C1563_=_C3233 ,C1563_=_C3234 ,C1563_=_C3235 ,\nC1563_=_C3236 ,C1563_=_C3237 ,C1563_=_C3238 ,C1563_=_C3239 ,C1574_=_C1575 ,C1574_=_C1667 ,\nC1574_=_C1733 ,C1574_=_C1745 ,C1574_=_C1786 ,C1574_=_C1878 ,C1574_=_C1947 ,C1574_=_C2284 ,\nC1574_=_C2362 ,C1574_=_C2431 ,C1574_=_C2766 ,C1574_=_C3433 ,C1574_=_C3446 ,C1574_=_C3866 ,\nC1574_=_C3897 ,C1574_=_C3958 ,C1574_=_C4047 ,C1574_=_C4079 ,C1574_=_C4092 ,C1574_=_C4096 ,\nC1575_=_C1746 ,C1575_=_C1833 ,C1575_=_C2062 ,C1575_=_C2182 ,C1575_=_C2981 ,C1575_=_C3195 ,\nC1575_=_C3264 ,C1575_=_C3356 ,C1575_=_C3434 ,C1575_=_C3472 ,C1575_=_C3709 ,C1575_=_C3739 ,\nC1575_=_C3749 ,C1575_=_C3808 ,C1575_=_C3889 ,C1575_=_C3968 ,C1575_=_C4097 ,C1575_=_C4109 ,\nC1610_=_C1736 ,C1610_=_C1754 ,C1610_=_C1900 ,C1610_=_C1955 ,C1610_=_C2716 ,C1610_=_C2878 ,\nC1610_=_C3069 ,C1610_=_C3230 ,C1610_=_C3231 ,C1610_=_C3232 ,C1610_=_C3233 ,C1610_=_C3234 ,\nC1610_=_C3235 ,C1610_=_C3236 ,C1610_=_C3237 ,C1610_=_C3238 ,C1610_=_C3239 ,C1667_=_C1733 ,\nC1667_=_C1745 ,C1667_=_C1786 ,C1667_=_C1878 ,C1667_=_C1947 ,C1667_=_C2284 ,C1667_=_C2362 ,\nC1667_=_C2431 ,C1667_=_C2766 ,C1667_=_C3433 ,C1667_=_C3446 ,C1667_=_C3866 ,C1667_=_C3897 ,\nC1667_=_C3958 ,C1667_=_C4047 ,C1667_=_C4079 ,C1667_=_C4092 ,C1667_=_C4096 ,C1733_=_C1745 ,\nC1733_=_C1786 ,C1733_=_C1878 ,C1733_=_C1947 ,C1733_=_C2284 ,C1733_=_C2362 ,C1733_=_C2431 ,\nC1733_=_C2766 ,C1733_=_C3433 ,C1733_=_C3446 ,C1733_=_C3866 ,C1733_=_C3897 ,C1733_=_C3958 ,\nC1733_=_C4047 ,C1733_=_C4079 ,C1733_=_C4092 ,C1733_=_C4096 ,C1736_=_C1745 ,C1736_=_C1746 ,\nC1736_=_C1754 ,C1736_=_C1900 ,C1736_=_C1955 ,C1736_=_C2716 ,C1736_=_C2878 ,C1736_=_C3069 ,\nC1736_=_C3230 ,C1736_=_C3231 ,C1736_=_C3232 ,C1736_=_C3233 ,C1736_=_C3234 ,C1736_=_C3235 ,\nC1736_=_C3236 ,C1736_=_C3237 ,C1736_=_C3238 ,C1736_=_C3239 ,C1745_=_C1746 ,C1745_=_C1786 ,\nC1745_=_C1878 ,C1745_=_C1947 ,C1745_=_C2284 ,C1745_=_C2362 ,C1745_=_C2431 ,C1745_=_C2766 ,\nC1745_=_C3433 ,C1745_=_C3446 ,C1745_=_C3866 ,C1745_=_C3897 ,C1745_=_C3958 ,C1745_=_C4047 ,\nC1745_=_C4079 ,C1745_=_C4092 ,C1745_=_C4096 ,C1746_=_C1833 ,C1746_=_C2062 ,C1746_=_C2182 ,\nC1746_=_C2981 ,C1746_=_C3195 ,C1746_=_C3264 ,C1746_=_C3356 ,C1746_=_C3434 ,C1746_=_C3472 ,\nC1746_=_C3709 ,C1746_=_C3739 ,C1746_=_C3749 ,C1746_=_C3808 ,C1746_=_C3889 ,C1746_=_C3968 ,\nC1746_=_C4097 ,C1746_=_C4109 ,C1754_=_C1900 ,C1754_=_C1955 ,C1754_=_C2716 ,C1754_=_C2878 ,\nC1754_=_C3069 ,C1754_=_C3230 ,C1754_=_C3231 ,C1754_=_C3232 ,C1754_=_C3233 ,C1754_=_C3234 ,\nC1754_=_C3235 ,C1754_=_C3236 ,C1754_=_C3237 ,C1754_=_C3238 ,C1754_=_C3239 ,C1786_=_C1878 ,\nC1786_=_C1947 ,C1786_=_C2284 ,C1786_=_C2362 ,C1786_=_C2431 ,C1786_=_C2766 ,C1786_=_C3433 ,\nC1786_=_C3446 ,C1786_=_C3866 ,C1786_=_C3897 ,C1786_=_C3958 ,C1786_=_C4047 ,C1786_=_C4079 ,\nC1786_=_C4092 ,C1786_=_C4096 ,C1833_=_C2062 ,C1833_=_C2182 ,C1833_=_C2981 ,C1833_=_C3195 ,\nC1833_=_C3264 ,C1833_=_C3356 ,C1833_=_C3434 ,C1833_=_C3472 ,C1833_=_C3709 ,C1833_=_C3739 ,\nC1833_=_C3749 ,C1833_=_C3808 ,C1833_=_C3889 ,C1833_=_C3968 ,C1833_=_C4097 ,C1833_=_C4109 ,\nC1878_=_C1947 ,C1878_=_C2284 ,C1878_=_C2362 ,C1878_=_C2431 ,C1878_=_C2766 ,C1878_=_C3433 ,\nC1878_=_C3446 ,C1878_=_C3866 ,C1878_=_C3897 ,C1878_=_C3958 ,C1878_=_C4047 ,C1878_=_C4079 ,\nC1878_=_C4092 ,C1878_=_C4096 ,C1900_=_C1955 ,C1900_=_C2716 ,C1900_=_C2878 ,C1900_=_C3069 ,\nC1900_=_C3230 ,C1900_=_C3231 ,C1900_=_C3232 ,C1900_=_C3233 ,C1900_=_C3234 ,C1900_=_C3235 ,\nC1900_=_C3236 ,C1900_=_C3237 ,C1900_=_C3238 ,C1900_=_C3239 ,C1947_=_C2284</w:t>
      </w:r>
    </w:p>
    <w:p>
      <w:pPr>
        <w:pStyle w:val="PreformattedText"/>
        <w:bidi w:val="0"/>
        <w:spacing w:before="0" w:after="0"/>
        <w:jc w:val="left"/>
        <w:rPr/>
      </w:pPr>
      <w:r>
        <w:rPr/>
        <w:t xml:space="preserve"> </w:t>
      </w:r>
      <w:r>
        <w:rPr/>
        <w:t>,C1947_=_C2362 ,\nC1947_=_C2431 ,C1947_=_C2766 ,C1947_=_C3433 ,C1947_=_C3446 ,C1947_=_C3866 ,C1947_=_C3897 ,\nC1947_=_C3958 ,C1947_=_C4047 ,C1947_=_C4079 ,C1947_=_C4092 ,C1947_=_C4096 ,C1955_=_C2716 ,\nC1955_=_C2878 ,C1955_=_C3069 ,C1955_=_C3230 ,C1955_=_C3231 ,C1955_=_C3232 ,C1955_=_C3233 ,\nC1955_=_C3234 ,C1955_=_C3235 ,C1955_=_C3236 ,C1955_=_C3237 ,C1955_=_C3238 ,C1955_=_C3239 ,\nC2062_=_C2182 ,C2062_=_C2981 ,C2062_=_C3195 ,C2062_=_C3264 ,C2062_=_C3356 ,C2062_=_C3434 ,\nC2062_=_C3472 ,C2062_=_C3709 ,C2062_=_C3739 ,C2062_=_C3749 ,C2062_=_C3808 ,C2062_=_C3889 ,\nC2062_=_C3968 ,C2062_=_C4097 ,C2062_=_C4109 ,C2182_=_C2981 ,C2182_=_C3195 ,C2182_=_C3264 ,\nC2182_=_C3356 ,C2182_=_C3434 ,C2182_=_C3472 ,C2182_=_C3709 ,C2182_=_C3739 ,C2182_=_C3749 ,\nC2182_=_C3808 ,C2182_=_C3889 ,C2182_=_C3968 ,C2182_=_C4097 ,C2182_=_C4109 ,C2284_=_C2362 ,\nC2284_=_C2431 ,C2284_=_C2766 ,C2284_=_C3433 ,C2284_=_C3446 ,C2284_=_C3866 ,C2284_=_C3897 ,\nC2284_=_C3958 ,C2284_=_C4047 ,C2284_=_C4079 ,C2284_=_C4092 ,C2284_=_C4096 ,C2362_=_C2431 ,\nC2362_=_C2766 ,C2362_=_C3433 ,C2362_=_C3446 ,C2362_=_C3866 ,C2362_=_C3897 ,C2362_=_C3958 ,\nC2362_=_C4047 ,C2362_=_C4079 ,C2362_=_C4092 ,C2362_=_C4096 ,C2431_=_C2766 ,C2431_=_C3433 ,\nC2431_=_C3446 ,C2431_=_C3866 ,C2431_=_C3897 ,C2431_=_C3958 ,C2431_=_C4047 ,C2431_=_C4079 ,\nC2431_=_C4092 ,C2431_=_C4096 ,C2716_=_C2878 ,C2716_=_C3069 ,C2716_=_C3230 ,C2716_=_C3231 ,\nC2716_=_C3232 ,C2716_=_C3233 ,C2716_=_C3234 ,C2716_=_C3235 ,C2716_=_C3236 ,C2716_=_C3237 ,\nC2716_=_C3238 ,C2716_=_C3239 ,C2766_=_C3433 ,C2766_=_C3446 ,C2766_=_C3866 ,C2766_=_C3897 ,\nC2766_=_C3958 ,C2766_=_C4047 ,C2766_=_C4079 ,C2766_=_C4092 ,C2766_=_C4096 ,C2878_=_C3069 ,\nC2878_=_C3230 ,C2878_=_C3231 ,C2878_=_C3232 ,C2878_=_C3233 ,C2878_=_C3234 ,C2878_=_C3235 ,\nC2878_=_C3236 ,C2878_=_C3237 ,C2878_=_C3238 ,C2878_=_C3239 ,C2981_=_C3195 ,C2981_=_C3264 ,\nC2981_=_C3356 ,C2981_=_C3434 ,C2981_=_C3472 ,C2981_=_C3709 ,C2981_=_C3739 ,C2981_=_C3749 ,\nC2981_=_C3808 ,C2981_=_C3889 ,C2981_=_C3968 ,C2981_=_C4097 ,C2981_=_C4109 ,C3069_=_C3230 ,\nC3069_=_C3231 ,C3069_=_C3232 ,C3069_=_C3233 ,C3069_=_C3234 ,C3069_=_C3235 ,C3069_=_C3236 ,\nC3069_=_C3237 ,C3069_=_C3238 ,C3069_=_C3239 ,C3195_=_C3264 ,C3195_=_C3356 ,C3195_=_C3434 ,\nC3195_=_C3472 ,C3195_=_C3709 ,C3195_=_C3739 ,C3195_=_C3749 ,C3195_=_C3808 ,C3195_=_C3889 ,\nC3195_=_C3968 ,C3195_=_C4097 ,C3195_=_C4109 ,C3230_=_C3231 ,C3230_=_C3232 ,C3230_=_C3233 ,\nC3230_=_C3234 ,C3230_=_C3235 ,C3230_=_C3236 ,C3230_=_C3237 ,C3230_=_C3238 ,C3230_=_C3239 ,\nC3231_=_C3232 ,C3231_=_C3233 ,C3231_=_C3234 ,C3231_=_C3235 ,C3231_=_C3236 ,C3231_=_C3237 ,\nC3231_=_C3238 ,C3231_=_C3239 ,C3231_=_C3433 ,C3231_=_C3434 ,C3232_=_C3233 ,C3232_=_C3234 ,\nC3232_=_C3235 ,C3232_=_C3236 ,C3232_=_C3237 ,C3232_=_C3238 ,C3232_=_C3239 ,C3233_=_C3234 ,\nC3233_=_C3235 ,C3233_=_C3236 ,C3233_=_C3237 ,C3233_=_C3238 ,C3233_=_C3239 ,C3234_=_C3235 ,\nC3234_=_C3236 ,C3234_=_C3237 ,C3234_=_C3238 ,C3234_=_C3239 ,C3235_=_C3236 ,C3235_=_C3237 ,\nC3235_=_C3238 ,C3235_=_C3239 ,C3236_=_C3237 ,C3236_=_C3238 ,C3236_=_C3239 ,C3237_=_C3238 ,\nC3237_=_C3239 ,C3238_=_C3239 ,C3239_=_C4096 ,C3239_=_C4097 ,C3264_=_C3356 ,C3264_=_C3434 ,\nC3264_=_C3472 ,C3264_=_C3709 ,C3264_=_C3739 ,C3264_=_C3749 ,C3264_=_C3808 ,C3264_=_C3889 ,\nC3264_=_C3968 ,C3264_=_C4097 ,C3264_=_C4109 ,C3356_=_C3434 ,C3356_=_C3472 ,C3356_=_C3709 ,\nC3356_=_C3739 ,C3356_=_C3749 ,C3356_=_C3808 ,C3356_=_C3889 ,C3356_=_C3968 ,C3356_=_C4097 ,\nC3356_=_C4109 ,C3433_=_C3434 ,C3433_=_C3446 ,C3433_=_C3866 ,C3433_=_C3897 ,C3433_=_C3958 ,\nC3433_=_C4047 ,C3433_=_C4079 ,C3433_=_C4092 ,C3433_=_C4096 ,C3434_=_C3472 ,C3434_=_C3709 ,\nC3434_=_C3739 ,C3434_=_C3749 ,C3434_=_C3808 ,C3434_=_C3889 ,C3434_=_C3968 ,C3434_=_C4097 ,\nC3434_=_C4109 ,C3446_=_C3866 ,C3446_=_C3897 ,C3446_=_C3958 ,C3446_=_C4047 ,C3446_=_C4079 ,\nC3446_=_C4092 ,C3446_=_C4096 ,C3472_=_C3709 ,C3472_=_C3739 ,C3472_=_C3749 ,C3472_=_C3808 ,\nC3472_=_C3889 ,C3472_=_C3968 ,C3472_=_C4097 ,C3472_=_C4109 ,C3709_=_C3739 ,C3709_=_C3749 ,\nC3709_=_C3808 ,C3709_=_C3889 ,C3709_=_C3968 ,C3709_=_C4097 ,C3709_=_C4109 ,C3739_=_C3749 ,\nC3739_=_C3808 ,C3739_=_C3889 ,C3739_=_C3968 ,C3739_=_C4097 ,C3739_=_C4109 ,C3749_=_C3808 ,\nC3749_=_C3889 ,C3749_=_C3968 ,C3749_=_C4097 ,C3749_=_C4109 ,C3808_=_C3889 ,C3808_=_C3968 ,\nC3808_=_C4097 ,C3808_=_C4109 ,C3866_=_C3897 ,C3866_=_C3958 ,C3866_=_C4047 ,C3866_=_C4079 ,\nC3866_=_C4092 ,C3866_=_C4096 ,C3889_=_C3968 ,C3889_=_C4097 ,C3889_=_C4109 ,C3897_=_C3958 ,\nC3897_=_C4047 ,C3897_=_C4079 ,C3897_=_C4092 ,C3897_=_C4096 ,C3958_=_C4047 ,C3958_=_C4079 ,\nC3958_=_C4092 ,C3958_=_C4096 ,C3968_=_C4097 ,C3968_=_C4109 ,C4047_=_C4079 ,C4047_=_C4092 ,\nC4047_=_C4096 ,C4079_=_C4092 ,C4079_=_C4096 ,C4092_=_C4096 ,C4096_=_C4097 ,C4097_=_C4109 ,"];215[shape=box, label="id:215 level: 6\n100: C45 C92 C139 C250 C358 \nC378 C469 C483 C488 C854 C855 \nC856 C857 C858 C860 C861 C862 \nC863 C864 C865 C866 C867 C868 \nC869 C870 C871 C872 C873 C874 \nC875 C876 C877 C878 C879 C1451 \nC1455 C1533 C1602 C1611 C1614 C1747 \nC1748 C1749 C1750 C1751 C1752 C1753 \nC1754 C1755 C1756 C1757 C1758 C1759 \nC1760 C1761 C1762 C1763 C1764 C1765 \nC1766 C1767 C1768 C1901 C1902 C1956 \nC1958 C2016 C2437 C2652 C2717 C2722 \nC2733 C2737 C2893 C2898 C3230 C3233 \nC3281 C3282 C3283 C3285 C3286 C3287 \nC3288 C3289 C3290 C3291 C3292 C3293 \nC3298 C3359 C3425 C3500 C3597 C3598 \nC3599 C3600 C3601 C3602 C3603 \n1357: C45_=_C92( C45 C92 ) C45_=_C139( C45 C139 ) C45_=_C250( C45 C250 ) C45_=_C358( C45 C358 ) C45_=_C871( C45 C871 ) \nC45_=_C1455( C45 C1455 ) C45_=_C1614( C45 C1614 ) C45_=_C1758( C45 C1758 ) C45_=_C1902( C45 C1902 ) C45_=_C1958( C45 C1958 ) C45_=_C2722( C45 C2722 ) \nC45_=_C2737( C45 C2737 ) C45_=_C2898( C45 C2898 ) C45_=_C3233( C45 C3233 ) C45_=_C3298( C45 C3298 ) C45_=_C3359( C45 C3359 ) C45_=_C3425( C45 C3425 ) \nC45_=_C3500( C45 C3500 ) C45_=_C3597( C45 C3597 ) C45_=_C3598( C45 C3598 ) C45_=_C3599( C45 C3599 ) C45_=_C3600( C45 C3600 ) C45_=_C3601( C45 C3601 ) \nC45_=_C3602( C45 C3602 ) C45_=_C3603( C45 C3603 ) C92_=_C139( C92 C139 ) C92_=_C250( C92 C250 ) C92_=_C358( C92 C358 ) C92_=_C871( C92 C871 ) \nC92_=_C1455( C92 C1455 ) C92_=_C1614( C92 C1614 ) C92_=_C1758( C92 C1758 ) C92_=_C1902( C92 C1902 ) C92_=_C1958( C92 C1958 ) C92_=_C2722( C92 C2722 ) \nC92_=_C2737( C92 C2737 ) C92_=_C2898( C92 C2898 ) C92_=_C3233( C92 C3233 ) C92_=_C3298( C92 C3298 ) C92_=_C3359( C92 C3359 ) C92_=_C3425( C92 C3425 ) \nC92_=_C3500( C92 C3500 ) C92_=_C3597( C92 C3597 ) C92_=_C3598( C92 C3598 ) C92_=_C3599( C92 C3599 ) C92_=_C3600( C92 C3600 ) C92_=_C3601( C92 C3601 ) \nC92_=_C3602( C92 C3602 ) C92_=_C3603( C92 C3603 ) C139_=_C250( C139 C250 ) C139_=_C358( C139 C358 ) C139_=_C871( C139 C871 ) C139_=_C1455( C139 C1455 ) \nC139_=_C1614( C139 C1614 ) C139_=_C1758( C139 C1758 ) C139_=_C1902( C139 C1902 ) C139_=_C1958( C139 C1958 ) C139_=_C2722( C139 C2722 ) C139_=_C2737( C139 C2737 ) \nC139_=_C2898( C139 C2898 ) C139_=_C3233( C139 C3233 ) C139_=_C3298( C139 C3298 ) C139_=_C3359( C139 C3359 ) C139_=_C3425( C139 C3425 ) C139_=_C3500( C139 C3500 ) \nC139_=_C3597( C139 C3597 ) C139_=_C3598( C139 C3598 ) C139_=_C3599( C139 C3599 ) C139_=_C3600( C139 C3600 ) C139_=_C3601( C139 C3601 ) C139_=_C3602( C139 C3602 ) \nC139_=_C3603( C139 C3603 ) C250_=_C358( C250 C358 ) C250_=_C871( C250 C871 ) C250_=_C1455( C250 C1455 ) C250_=_C1614( C250 C1614 ) C250_=_C1758( C250 C1758 ) \nC250_=_C1902( C250 C1902 ) C250_=_C1958( C250 C1958 ) C250_=_C2722( C250 C2722 ) C250_=_C2737( C250 C2737 ) C250_=_C2898( C250 C2898 ) C250_=_C3233( C250 C3233 ) \nC250_=_C3298( C250 C3298 ) C250_=_C3359( C250 C3359 ) C250_=_C3425( C250 C3425 ) C250_=_C3500( C250 C3500 ) C250_=_C3597( C250 C3597 ) C250_=_C3598( C250 C3598 ) \nC250_=_C3599( C250 C3599 ) C250_=_C3600( C250 C3600 ) C250_=_C3601( C250 C3601 ) C250_=_C3602( C250 C3602 ) C250_=_C3603( C250 C3603 ) C358_=_C871( C358 C871 ) \nC358_=_C1455( C358 C1455 ) C358_=_C1614( C358 C1614 ) C358_=_C1758( C358 C1758 ) C358_=_C1902( C358 C1902 ) C358_=_C1958( C358 C1958 ) C358_=_C2722( C358 C2722 ) \nC358_=_C2737( C358 C2737 ) C358_=_C2898( C358 C2898 ) C358_=_C3233( C358 C3233 ) C358_=_C3298( C358 C3298 ) C358_=_C3359( C358 C3359 ) C358_=_C3425( C358 C3425 ) \nC358_=_C3500( C358 C3500 ) C358_=_C3597( C358 C3597 ) C358_=_C3598( C358 C3598 ) C358_=_C3599( C358 C3599 ) C358_=_C3600( C358 C3600 ) C358_=_C3601( C358 C3601 ) \nC358_=_C3602( C358 C3602 ) C358_=_C3603( C358 C3603 ) C378_=_C488( C378 C488 ) C378_=_C1533( C378 C1533 ) C378_=_C1602( C378 C1602 ) C378_=_C1747( C378 C1747 ) \nC378_=_C1748( C378 C1748 ) C378_=_C1749( C378 C1749 ) C378_=_C1750( C378 C1750 ) C378_=_C1751( C378 C1751 ) C378_=_C1752( C378 C1752 ) C378_=_C1753( C378 C1753 ) \nC378_=_C1754( C378 C1754 ) C378_=_C1755( C378 C1755 ) C378_=_C1756( C378 C1756 ) C378_=_C1757( C378 C1757 ) C378_=_C1758( C378 C1758 ) C378_=_C1759( C378 C1759 ) \nC378_=_C1760( C378 C1760 ) C378_=_C1761( C378 C1761 ) C378_=_C1762( C378 C1762 ) C378_=_C1763( C378 C1763 ) C378_=_C1764( C378 C1764 ) C378_=_C1765( C378 C1765 ) \nC378_=_C1766( C378 C1766 ) C378_=_C1767( C378 C1767 ) C378_=_C1768( C378 C1768 ) C469_=_C868( C469 C868 ) C469_=_C1451( C469 C1451 ) C469_=_C1611( C469 C1611 ) \nC469_=_C1755( C469 C1755 ) C469_=_C1901( C469 C1901 ) C469_=_C1956( C469 C1956 ) C469_=_C2016( C469 C2016 ) C469_=_C2437( C469 C2437 ) C469_=_C2652( C469 C2652 ) \nC469_=_C2717( C469 C2717 ) C469_=_C2733( C469 C2733 ) C469_=_C2893( C469 C2893 ) C469_=_C3230( C469 C3230 ) C469_=_C3281( C469 C3281 ) C469_=_C3282( C469 C3282 ) \nC469_=_C3283( C469 C3283 ) C469_=_C3285( C469 C3285 ) C469_=_C3286( C469 C3286 ) C469_=_C3287( C469 C3287 ) C469_=_C3288( C469 C3288 ) C469_=_C3289( C469 C3289 ) \nC469_=_C3290( C469 C3290 ) C469_=_C3291( C469 C3291 ) C469_=_C3292( C469 C3292 ) C469_=_C3293( C469 C3293 ) C483_=_C488( C483 C488 ) C483_=_C854( C483 C854 ) \nC483_=_C855( C483 C855 ) C483_=_C856( C483 C856 ) C483_=_C857( C483 C857 ) C483_=_C858( C483 C858 ) C483_=_C860( C483</w:t>
      </w:r>
    </w:p>
    <w:p>
      <w:pPr>
        <w:pStyle w:val="PreformattedText"/>
        <w:bidi w:val="0"/>
        <w:spacing w:before="0" w:after="0"/>
        <w:jc w:val="left"/>
        <w:rPr/>
      </w:pPr>
      <w:r>
        <w:rPr/>
        <w:t xml:space="preserve"> </w:t>
      </w:r>
      <w:r>
        <w:rPr/>
        <w:t>C860 ) C483_=_C861( C483 C861 ) \nC483_=_C862( C483 C862 ) C483_=_C863( C483 C863 ) C483_=_C864( C483 C864 ) C483_=_C865( C483 C865 ) C483_=_C866( C483 C866 ) C483_=_C867( C483 C867 ) \nC483_=_C868( C483 C868 ) C483_=_C869( C483 C869 ) C483_=_C870( C483 C870 ) C483_=_C871( C483 C871 ) C483_=_C872( C483 C872 ) C483_=_C873( C483 C873 ) \nC483_=_C874( C483 C874 ) C483_=_C875( C483 C875 ) C483_=_C876( C483 C876 ) C483_=_C877( C483 C877 ) C483_=_C878( C483 C878 ) C483_=_C879( C483 C879 ) \nC488_=_C1533( C488 C1533 ) C488_=_C1602( C488 C1602 ) C488_=_C1747( C488 C1747 ) C488_=_C1748( C488 C1748 ) C488_=_C1749( C488 C1749 ) C488_=_C1750( C488 C1750 ) \nC488_=_C1751( C488 C1751 ) C488_=_C1752( C488 C1752 ) C488_=_C1753( C488 C1753 ) C488_=_C1754( C488 C1754 ) C488_=_C1755( C488 C1755 ) C488_=_C1756( C488 C1756 ) \nC488_=_C1757( C488 C1757 ) C488_=_C1758( C488 C1758 ) C488_=_C1759( C488 C1759 ) C488_=_C1760( C488 C1760 ) C488_=_C1761( C488 C1761 ) C488_=_C1762( C488 C1762 ) \nC488_=_C1763( C488 C1763 ) C488_=_C1764( C488 C1764 ) C488_=_C1765( C488 C1765 ) C488_=_C1766( C488 C1766 ) C488_=_C1767( C488 C1767 ) C488_=_C1768( C488 C1768 ) \nC854_=_C855( C854 C855 ) C854_=_C856( C854 C856 ) C854_=_C857( C854 C857 ) C854_=_C858( C854 C858 ) C854_=_C860( C854 C860 ) C854_=_C861( C854 C861 ) \nC854_=_C862( C854 C862 ) C854_=_C863( C854 C863 ) C854_=_C864( C854 C864 ) C854_=_C865( C854 C865 ) C854_=_C866( C854 C866 ) C854_=_C867( C854 C867 ) \nC854_=_C868( C854 C868 ) C854_=_C869( C854 C869 ) C854_=_C870( C854 C870 ) C854_=_C871( C854 C871 ) C854_=_C872( C854 C872 ) C854_=_C873( C854 C873 ) \nC854_=_C874( C854 C874 ) C854_=_C875( C854 C875 ) C854_=_C876( C854 C876 ) C854_=_C877( C854 C877 ) C854_=_C878( C854 C878 ) C854_=_C879( C854 C879 ) \nC854_=_C1451( C854 C1451 ) C854_=_C1455( C854 C1455 ) C855_=_C856( C855 C856 ) C855_=_C857( C855 C857 ) C855_=_C858( C855 C858 ) C855_=_C860( C855 C860 ) \nC855_=_C861( C855 C861 ) C855_=_C862( C855 C862 ) C855_=_C863( C855 C863 ) C855_=_C864( C855 C864 ) C855_=_C865( C855 C865 ) C855_=_C866( C855 C866 ) \nC855_=_C867( C855 C867 ) C855_=_C868( C855 C868 ) C855_=_C869( C855 C869 ) C855_=_C870( C855 C870 ) C855_=_C871( C855 C871 ) C855_=_C872( C855 C872 ) \nC855_=_C873( C855 C873 ) C855_=_C874( C855 C874 ) C855_=_C875( C855 C875 ) C855_=_C876( C855 C876 ) C855_=_C877( C855 C877 ) C855_=_C878( C855 C878 ) \nC855_=_C879( C855 C879 ) C856_=_C857( C856 C857 ) C856_=_C858( C856 C858 ) C856_=_C860( C856 C860 ) C856_=_C861( C856 C861 ) C856_=_C862( C856 C862 ) \nC856_=_C863( C856 C863 ) C856_=_C864( C856 C864 ) C856_=_C865( C856 C865 ) C856_=_C866( C856 C866 ) C856_=_C867( C856 C867 ) C856_=_C868( C856 C868 ) \nC856_=_C869( C856 C869 ) C856_=_C870( C856 C870 ) C856_=_C871( C856 C871 ) C856_=_C872( C856 C872 ) C856_=_C873( C856 C873 ) C856_=_C874( C856 C874 ) \nC856_=_C875( C856 C875 ) C856_=_C876( C856 C876 ) C856_=_C877( C856 C877 ) C856_=_C878( C856 C878 ) C856_=_C879( C856 C879 ) C856_=_C1533( C856 C1533 ) \nC857_=_C858( C857 C858 ) C857_=_C860( C857 C860 ) C857_=_C861( C857 C861 ) C857_=_C862( C857 C862 ) C857_=_C863( C857 C863 ) C857_=_C864( C857 C864 ) \nC857_=_C865( C857 C865 ) C857_=_C866( C857 C866 ) C857_=_C867( C857 C867 ) C857_=_C868( C857 C868 ) C857_=_C869( C857 C869 ) C857_=_C870( C857 C870 ) \nC857_=_C871( C857 C871 ) C857_=_C872( C857 C872 ) C857_=_C873( C857 C873 ) C857_=_C874( C857 C874 ) C857_=_C875( C857 C875 ) C857_=_C876( C857 C876 ) \nC857_=_C877( C857 C877 ) C857_=_C878( C857 C878 ) C857_=_C879( C857 C879 ) C858_=_C860( C858 C860 ) C858_=_C861( C858 C861 ) C858_=_C862( C858 C862 ) \nC858_=_C863( C858 C863 ) C858_=_C864( C858 C864 ) C858_=_C865( C858 C865 ) C858_=_C866( C858 C866 ) C858_=_C867( C858 C867 ) C858_=_C868( C858 C868 ) \nC858_=_C869( C858 C869 ) C858_=_C870( C858 C870 ) C858_=_C871( C858 C871 ) C858_=_C872( C858 C872 ) C858_=_C873( C858 C873 ) C858_=_C874( C858 C874 ) \nC858_=_C875( C858 C875 ) C858_=_C876( C858 C876 ) C858_=_C877( C858 C877 ) C858_=_C878( C858 C878 ) C858_=_C879( C858 C879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1748( C860 C1748 ) C860_=_C1956( C860 C1956 ) C860_=_C1958( C860 C1958 ) C861_=_C862( C861 C862 ) C861_=_C863( C861 C863 ) C861_=_C864( C861 C864 ) \nC861_=_C865( C861 C865 ) C861_=_C866( C861 C866 ) C861_=_C867( C861 C867 ) C861_=_C868( C861 C868 ) C861_=_C869( C861 C869 ) C861_=_C870( C861 C870 ) \nC861_=_C871( C861 C871 ) C861_=_C872( C861 C872 ) C861_=_C873( C861 C873 ) C861_=_C874( C861 C874 ) C861_=_C875( C861 C875 ) C861_=_C876( C861 C876 ) \nC861_=_C877( C861 C877 ) C861_=_C878( C861 C878 ) C861_=_C879( C861 C879 ) C861_=_C1750( C861 C1750 ) C862_=_C863( C862 C863 ) C862_=_C864( C862 C864 ) \nC862_=_C865( C862 C865 ) C862_=_C866( C862 C866 ) C862_=_C867( C862 C867 ) C862_=_C868( C862 C868 ) C862_=_C869( C862 C869 ) C862_=_C870( C862 C870 ) \nC862_=_C871( C862 C871 ) C862_=_C872( C862 C872 ) C862_=_C873( C862 C873 ) C862_=_C874( C862 C874 ) C862_=_C875( C862 C875 ) C862_=_C876( C862 C876 ) \nC862_=_C877( C862 C877 ) C862_=_C878( C862 C878 ) C862_=_C879( C862 C879 ) C863_=_C864( C863 C864 ) C863_=_C865( C863 C865 ) C863_=_C866( C863 C866 ) \nC863_=_C867( C863 C867 ) C863_=_C868( C863 C868 ) C863_=_C869( C863 C869 ) C863_=_C870( C863 C870 ) C863_=_C871( C863 C871 ) C863_=_C872( C863 C872 ) \nC863_=_C873( C863 C873 ) C863_=_C874( C863 C874 ) C863_=_C875( C863 C875 ) C863_=_C876( C863 C876 ) C863_=_C877( C863 C877 ) C863_=_C878( C863 C878 ) \nC863_=_C879( C863 C879 ) C863_=_C2733( C863 C2733 ) C863_=_C2737( C863 C2737 ) C864_=_C865( C864 C865 ) C864_=_C866( C864 C866 ) C864_=_C867( C864 C867 ) \nC864_=_C868( C864 C868 ) C864_=_C869( C864 C869 ) C864_=_C870( C864 C870 ) C864_=_C871( C864 C871 ) C864_=_C872( C864 C872 ) C864_=_C873( C864 C873 ) \nC864_=_C874( C864 C874 ) C864_=_C875( C864 C875 ) C864_=_C876( C864 C876 ) C864_=_C877( C864 C877 ) C864_=_C878( C864 C878 ) C864_=_C879( C864 C879 ) \nC864_=_C2893( C864 C2893 ) C864_=_C2898( C864 C2898 ) C865_=_C866( C865 C866 ) C865_=_C867( C865 C867 ) C865_=_C868( C865 C868 ) C865_=_C869( C865 C869 ) \nC865_=_C870( C865 C870 ) C865_=_C871( C865 C871 ) C865_=_C872( C865 C872 ) C865_=_C873( C865 C873 ) C865_=_C874( C865 C874 ) C865_=_C875( C865 C875 ) \nC865_=_C876( C865 C876 ) C865_=_C877( C865 C877 ) C865_=_C878( C865 C878 ) C865_=_C879( C865 C879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7_=_C868( C867 C868 ) \nC867_=_C869( C867 C869 ) C867_=_C870( C867 C870 ) C867_=_C871( C867 C871 ) C867_=_C872( C867 C872 ) C867_=_C873( C867 C873 ) C867_=_C874( C867 C874 ) \nC867_=_C875( C867 C875 ) C867_=_C876( C867 C876 ) C867_=_C877( C867 C877 ) C867_=_C878( C867 C878 ) C867_=_C879( C867 C879 ) C867_=_C1753( C867 C1753 ) \nC868_=_C869( C868 C869 ) C868_=_C870( C868 C870 ) C868_=_C871( C868 C871 ) C868_=_C872( C868 C872 ) C868_=_C873( C868 C873 ) C868_=_C874( C868 C874 ) \nC868_=_C875( C868 C875 ) C868_=_C876( C868 C876 ) C868_=_C877( C868 C877 ) C868_=_C878( C868 C878 ) C868_=_C879( C868 C879 ) C868_=_C1451( C868 C1451 ) \nC868_=_C1611( C868 C1611 ) C868_=_C1755( C868 C1755 ) C868_=_C1901( C868 C1901 ) C868_=_C1956( C868 C1956 ) C868_=_C2016( C868 C2016 ) C868_=_C2437( C868 C2437 ) \nC868_=_C2652( C868 C2652 ) C868_=_C2717( C868 C2717 ) C868_=_C2733( C868 C2733 ) C868_=_C2893( C868 C2893 ) C868_=_C3230( C868 C3230 ) C868_=_C3281( C868 C3281 ) \nC868_=_C3282( C868 C3282 ) C868_=_C3283( C868 C3283 ) C868_=_C3285( C868 C3285 ) C868_=_C3286( C868 C3286 ) C868_=_C3287( C868 C3287 ) C868_=_C3288( C868 C3288 ) \nC868_=_C3289( C868 C3289 ) C868_=_C3290( C868 C3290 ) C868_=_C3291( C868 C3291 ) C868_=_C3292( C868 C3292 ) C868_=_C3293( C868 C3293 ) C869_=_C870( C869 C870 ) \nC869_=_C871( C869 C871 ) C869_=_C872( C869 C872 ) C869_=_C873( C869 C873 ) C869_=_C874( C869 C874 ) C869_=_C875( C869 C875 ) C869_=_C876( C869 C876 ) \nC869_=_C877( C869 C877 ) C869_=_C878( C869 C878 ) C869_=_C879( C869 C879 ) C869_=_C3281( C869 C3281 ) C869_=_C3298( C869 C3298 ) C870_=_C871( C870 C871 ) \nC870_=_C872( C870 C872 ) C870_=_C873( C870 C873 ) C870_=_C874( C870 C874 ) C870_=_C875( C870 C875 ) C870_=_C876( C870 C876 ) C870_=_C877( C870 C877 ) \nC870_=_C878( C870 C878 ) C870_=_C879( C870 C879 ) C870_=_C3282( C870 C3282 ) C870_=_C3425( C870 C3425 ) C871_=_C872( C871 C872 ) C871_=_C873( C871 C873 ) \nC871_=_C874( C871 C874 ) C871_=_C875( C871 C875 ) C871_=_C876( C871 C876 ) C871_=_C877( C871 C877 ) C871_=_C878( C871 C878 ) C871_=_C879( C871 C879 ) \nC871_=_C1455( C871 C1455 ) C871_=_C1614( C871 C1614 ) C871_=_C1758( C871 C1758 ) C871_=_C1902( C871 C1902 ) C871_=_C1958( C871 C1958 ) C871_=_C2722( C871 C2722 ) \nC871_=_C2737( C871 C2737 ) C871_=_C2898( C871 C2898 ) C871_=_C3233( C871 C3233 ) C871_=_C3298( C871 C3298 ) C871_=_C3359( C871 C3359 ) C871_=_C3425( C871 C3425 ) \nC871_=_C3500( C871 C3500 ) C871_=_C3597( C871 C3597 ) C871_=_C3598( C871 C3598 ) C871_=_C3599( C871 C3599 ) C871_=_C3600( C871 C3600 ) C871_=_C3601( C871 C3601 ) \nC871_=_C3602( C871 C3602 ) C871_=_C3603( C871 C3603 ) C872_=_C873( C872 C873 ) C872_=_C874( C872 C874 ) C872_=_C875( C872 C875 ) C872_=_C876( C872 C876 ) \nC872_=_C877( C872 C877 ) C872_=_C878( C872 C878 ) C872_=_C879( C872 C879 ) C872_=_C3285( C872 C3285 ) C872_=_C3597( C872 C3597</w:t>
      </w:r>
    </w:p>
    <w:p>
      <w:pPr>
        <w:pStyle w:val="PreformattedText"/>
        <w:bidi w:val="0"/>
        <w:spacing w:before="0" w:after="0"/>
        <w:jc w:val="left"/>
        <w:rPr/>
      </w:pPr>
      <w:r>
        <w:rPr/>
        <w:t xml:space="preserve"> </w:t>
      </w:r>
      <w:r>
        <w:rPr/>
        <w:t>) C873_=_C874( C873 C874 ) \nC873_=_C875( C873 C875 ) C873_=_C876( C873 C876 ) C873_=_C877( C873 C877 ) C873_=_C878( C873 C878 ) C873_=_C879( C873 C879 ) C873_=_C1760( C873 C1760 ) \nC874_=_C875( C874 C875 ) C874_=_C876( C874 C876 ) C874_=_C877( C874 C877 ) C874_=_C878( C874 C878 ) C874_=_C879( C874 C879 ) C874_=_C1761( C874 C1761 ) \nC875_=_C876( C875 C876 ) C875_=_C877( C875 C877 ) C875_=_C878( C875 C878 ) C875_=_C879( C875 C879 ) C876_=_C877( C876 C877 ) C876_=_C878( C876 C878 ) \nC876_=_C879( C876 C879 ) C876_=_C3292( C876 C3292 ) C877_=_C878( C877 C878 ) C877_=_C879( C877 C879 ) C877_=_C3293( C877 C3293 ) C877_=_C3603( C877 C3603 ) \nC878_=_C879( C878 C879 ) C878_=_C1766( C878 C1766 ) C879_=_C1767( C879 C1767 ) C1451_=_C1455( C1451 C1455 ) C1451_=_C1611( C1451 C1611 ) C1451_=_C1755( C1451 C1755 ) \nC1451_=_C1901( C1451 C1901 ) C1451_=_C1956( C1451 C1956 ) C1451_=_C2016( C1451 C2016 ) C1451_=_C2437( C1451 C2437 ) C1451_=_C2652( C1451 C2652 ) C1451_=_C2717( C1451 C2717 ) \nC1451_=_C2733( C1451 C2733 ) C1451_=_C2893( C1451 C2893 ) C1451_=_C3230( C1451 C3230 ) C1451_=_C3281( C1451 C3281 ) C1451_=_C3282( C1451 C3282 ) C1451_=_C3283( C1451 C3283 ) \nC1451_=_C3285( C1451 C3285 ) C1451_=_C3286( C1451 C3286 ) C1451_=_C3287( C1451 C3287 ) C1451_=_C3288( C1451 C3288 ) C1451_=_C3289( C1451 C3289 ) C1451_=_C3290( C1451 C3290 ) \nC1451_=_C3291( C1451 C3291 ) C1451_=_C3292( C1451 C3292 ) C1451_=_C3293( C1451 C3293 ) C1455_=_C1614( C1455 C1614 ) C1455_=_C1758( C1455 C1758 ) C1455_=_C1902( C1455 C1902 ) \nC1455_=_C1958( C1455 C1958 ) C1455_=_C2722( C1455 C2722 ) C1455_=_C2737( C1455 C2737 ) C1455_=_C2898( C1455 C2898 ) C1455_=_C3233( C1455 C3233 ) C1455_=_C3298( C1455 C3298 ) \nC1455_=_C3359( C1455 C3359 ) C1455_=_C3425( C1455 C3425 ) C1455_=_C3500( C1455 C3500 ) C1455_=_C3597( C1455 C3597 ) C1455_=_C3598( C1455 C3598 ) C1455_=_C3599( C1455 C3599 ) \nC1455_=_C3600( C1455 C3600 ) C1455_=_C3601( C1455 C3601 ) C1455_=_C3602( C1455 C3602 ) C1455_=_C3603( C1455 C3603 ) C1533_=_C1602( C1533 C1602 ) C1533_=_C1747( C1533 C1747 ) \nC1533_=_C1748( C1533 C1748 ) C1533_=_C1749( C1533 C1749 ) C1533_=_C1750( C1533 C1750 ) C1533_=_C1751( C1533 C1751 ) C1533_=_C1752( C1533 C1752 ) C1533_=_C1753( C1533 C1753 ) \nC1533_=_C1754( C1533 C1754 ) C1533_=_C1755( C1533 C1755 ) C1533_=_C1756( C1533 C1756 ) C1533_=_C1757( C1533 C1757 ) C1533_=_C1758( C1533 C1758 ) C1533_=_C1759( C1533 C1759 ) \nC1533_=_C1760( C1533 C1760 ) C1533_=_C1761( C1533 C1761 ) C1533_=_C1762( C1533 C1762 ) C1533_=_C1763( C1533 C1763 ) C1533_=_C1764( C1533 C1764 ) C1533_=_C1765( C1533 C1765 ) \nC1533_=_C1766( C1533 C1766 ) C1533_=_C1767( C1533 C1767 ) C1533_=_C1768( C1533 C1768 ) C1602_=_C1611( C1602 C1611 ) C1602_=_C1614( C1602 C1614 ) C1602_=_C1747( C1602 C1747 ) \nC1602_=_C1748( C1602 C1748 ) C1602_=_C1749( C1602 C1749 ) C1602_=_C1750( C1602 C1750 ) C1602_=_C1751( C1602 C1751 ) C1602_=_C1752( C1602 C1752 ) C1602_=_C1753( C1602 C1753 ) \nC1602_=_C1754( C1602 C1754 ) C1602_=_C1755( C1602 C1755 ) C1602_=_C1756( C1602 C1756 ) C1602_=_C1757( C1602 C1757 ) C1602_=_C1758( C1602 C1758 ) C1602_=_C1759( C1602 C1759 ) \nC1602_=_C1760( C1602 C1760 ) C1602_=_C1761( C1602 C1761 ) C1602_=_C1762( C1602 C1762 ) C1602_=_C1763( C1602 C1763 ) C1602_=_C1764( C1602 C1764 ) C1602_=_C1765( C1602 C1765 ) \nC1602_=_C1766( C1602 C1766 ) C1602_=_C1767( C1602 C1767 ) C1602_=_C1768( C1602 C1768 ) C1611_=_C1614( C1611 C1614 ) C1611_=_C1755( C1611 C1755 ) C1611_=_C1901( C1611 C1901 ) \nC1611_=_C1956( C1611 C1956 ) C1611_=_C2016( C1611 C2016 ) C1611_=_C2437( C1611 C2437 ) C1611_=_C2652( C1611 C2652 ) C1611_=_C2717( C1611 C2717 ) C1611_=_C2733( C1611 C2733 ) \nC1611_=_C2893( C1611 C2893 ) C1611_=_C3230( C1611 C3230 ) C1611_=_C3281( C1611 C3281 ) C1611_=_C3282( C1611 C3282 ) C1611_=_C3283( C1611 C3283 ) C1611_=_C3285( C1611 C3285 ) \nC1611_=_C3286( C1611 C3286 ) C1611_=_C3287( C1611 C3287 ) C1611_=_C3288( C1611 C3288 ) C1611_=_C3289( C1611 C3289 ) C1611_=_C3290( C1611 C3290 ) C1611_=_C3291( C1611 C3291 ) \nC1611_=_C3292( C1611 C3292 ) C1611_=_C3293( C1611 C3293 ) C1614_=_C1758( C1614 C1758 ) C1614_=_C1902( C1614 C1902 ) C1614_=_C1958( C1614 C1958 ) C1614_=_C2722( C1614 C2722 ) \nC1614_=_C2737( C1614 C2737 ) C1614_=_C2898( C1614 C2898 ) C1614_=_C3233( C1614 C3233 ) C1614_=_C3298( C1614 C3298 ) C1614_=_C3359( C1614 C3359 ) C1614_=_C3425( C1614 C3425 ) \nC1614_=_C3500( C1614 C3500 ) C1614_=_C3597( C1614 C3597 ) C1614_=_C3598( C1614 C3598 ) C1614_=_C3599( C1614 C3599 ) C1614_=_C3600( C1614 C3600 ) C1614_=_C3601( C1614 C3601 ) \nC1614_=_C3602( C1614 C3602 ) C1614_=_C3603( C1614 C3603 ) C1747_=_C1748( C1747 C1748 ) C1747_=_C1749( C1747 C1749 ) C1747_=_C1750( C1747 C1750 ) C1747_=_C1751( C1747 C1751 ) \nC1747_=_C1752( C1747 C1752 ) C1747_=_C1753( C1747 C1753 ) C1747_=_C1754( C1747 C1754 ) C1747_=_C1755( C1747 C1755 ) C1747_=_C1756( C1747 C1756 ) C1747_=_C1757( C1747 C1757 ) \nC1747_=_C1758( C1747 C1758 ) C1747_=_C1759( C1747 C1759 ) C1747_=_C1760( C1747 C1760 ) C1747_=_C1761( C1747 C1761 ) C1747_=_C1762( C1747 C1762 ) C1747_=_C1763( C1747 C1763 ) \nC1747_=_C1764( C1747 C1764 ) C1747_=_C1765( C1747 C1765 ) C1747_=_C1766( C1747 C1766 ) C1747_=_C1767( C1747 C1767 ) C1747_=_C1768( C1747 C1768 ) C1747_=_C1901( C1747 C1901 ) \nC1747_=_C1902( C1747 C1902 ) C1748_=_C1749( C1748 C1749 ) C1748_=_C1750( C1748 C1750 ) C1748_=_C1751( C1748 C1751 ) C1748_=_C1752( C1748 C1752 ) C1748_=_C1753( C1748 C1753 ) \nC1748_=_C1754( C1748 C1754 ) C1748_=_C1755( C1748 C1755 ) C1748_=_C1756( C1748 C1756 ) C1748_=_C1757( C1748 C1757 ) C1748_=_C1758( C1748 C1758 ) C1748_=_C1759( C1748 C1759 ) \nC1748_=_C1760( C1748 C1760 ) C1748_=_C1761( C1748 C1761 ) C1748_=_C1762( C1748 C1762 ) C1748_=_C1763( C1748 C1763 ) C1748_=_C1764( C1748 C1764 ) C1748_=_C1765( C1748 C1765 ) \nC1748_=_C1766( C1748 C1766 ) C1748_=_C1767( C1748 C1767 ) C1748_=_C1768( C1748 C1768 ) C1748_=_C1956( C1748 C1956 ) C1748_=_C1958( C1748 C1958 ) C1749_=_C1750( C1749 C1750 ) \nC1749_=_C1751( C1749 C1751 ) C1749_=_C1752( C1749 C1752 ) C1749_=_C1753( C1749 C1753 ) C1749_=_C1754( C1749 C1754 ) C1749_=_C1755( C1749 C1755 ) C1749_=_C1756( C1749 C1756 ) \nC1749_=_C1757( C1749 C1757 ) C1749_=_C1758( C1749 C1758 ) C1749_=_C1759( C1749 C1759 ) C1749_=_C1760( C1749 C1760 ) C1749_=_C1761( C1749 C1761 ) C1749_=_C1762( C1749 C1762 ) \nC1749_=_C1763( C1749 C1763 ) C1749_=_C1764( C1749 C1764 ) C1749_=_C1765( C1749 C1765 ) C1749_=_C1766( C1749 C1766 ) C1749_=_C1767( C1749 C1767 ) C1749_=_C1768( C1749 C1768 ) \nC1750_=_C1751( C1750 C1751 ) C1750_=_C1752( C1750 C1752 ) C1750_=_C1753( C1750 C1753 ) C1750_=_C1754( C1750 C1754 ) C1750_=_C1755( C1750 C1755 ) C1750_=_C1756( C1750 C1756 ) \nC1750_=_C1757( C1750 C1757 ) C1750_=_C1758( C1750 C1758 ) C1750_=_C1759( C1750 C1759 ) C1750_=_C1760( C1750 C1760 ) C1750_=_C1761( C1750 C1761 ) C1750_=_C1762( C1750 C1762 ) \nC1750_=_C1763( C1750 C1763 ) C1750_=_C1764( C1750 C1764 ) C1750_=_C1765( C1750 C1765 ) C1750_=_C1766( C1750 C1766 ) C1750_=_C1767( C1750 C1767 ) C1750_=_C1768( C1750 C1768 ) \nC1751_=_C1752( C1751 C1752 ) C1751_=_C1753( C1751 C1753 ) C1751_=_C1754( C1751 C1754 ) C1751_=_C1755( C1751 C1755 ) C1751_=_C1756( C1751 C1756 ) C1751_=_C1757( C1751 C1757 ) \nC1751_=_C1758( C1751 C1758 ) C1751_=_C1759( C1751 C1759 ) C1751_=_C1760( C1751 C1760 ) C1751_=_C1761( C1751 C1761 ) C1751_=_C1762( C1751 C1762 ) C1751_=_C1763( C1751 C1763 ) \nC1751_=_C1764( C1751 C1764 ) C1751_=_C1765( C1751 C1765 ) C1751_=_C1766( C1751 C1766 ) C1751_=_C1767( C1751 C1767 ) C1751_=_C1768( C1751 C1768 ) C1751_=_C2717( C1751 C2717 ) \nC1751_=_C2722( C1751 C2722 ) C1752_=_C1753( C1752 C1753 ) C1752_=_C1754( C1752 C1754 ) C1752_=_C1755( C1752 C1755 ) C1752_=_C1756( C1752 C1756 ) C1752_=_C1757( C1752 C1757 ) \nC1752_=_C1758( C1752 C1758 ) C1752_=_C1759( C1752 C1759 ) C1752_=_C1760( C1752 C1760 ) C1752_=_C1761( C1752 C1761 ) C1752_=_C1762( C1752 C1762 ) C1752_=_C1763( C1752 C1763 ) \nC1752_=_C1764( C1752 C1764 ) C1752_=_C1765( C1752 C1765 ) C1752_=_C1766( C1752 C1766 ) C1752_=_C1767( C1752 C1767 ) C1752_=_C1768( C1752 C1768 ) C1753_=_C1754( C1753 C1754 ) \nC1753_=_C1755( C1753 C1755 ) C1753_=_C1756( C1753 C1756 ) C1753_=_C1757( C1753 C1757 ) C1753_=_C1758( C1753 C1758 ) C1753_=_C1759( C1753 C1759 ) C1753_=_C1760( C1753 C1760 ) \nC1753_=_C1761( C1753 C1761 ) C1753_=_C1762( C1753 C1762 ) C1753_=_C1763( C1753 C1763 ) C1753_=_C1764( C1753 C1764 ) C1753_=_C1765( C1753 C1765 ) C1753_=_C1766( C1753 C1766 ) \nC1753_=_C1767( C1753 C1767 ) C1753_=_C1768( C1753 C1768 ) C1754_=_C1755( C1754 C1755 ) C1754_=_C1756( C1754 C1756 ) C1754_=_C1757( C1754 C1757 ) C1754_=_C1758( C1754 C1758 ) \nC1754_=_C1759( C1754 C1759 ) C1754_=_C1760( C1754 C1760 ) C1754_=_C1761( C1754 C1761 ) C1754_=_C1762( C1754 C1762 ) C1754_=_C1763( C1754 C1763 ) C1754_=_C1764( C1754 C1764 ) \nC1754_=_C1765( C1754 C1765 ) C1754_=_C1766( C1754 C1766 ) C1754_=_C1767( C1754 C1767 ) C1754_=_C1768( C1754 C1768 ) C1754_=_C3230( C1754 C3230 ) C1754_=_C3233( C1754 C3233 ) \nC1755_=_C1756( C1755 C1756 ) C1755_=_C1757( C1755 C1757 ) C1755_=_C1758( C1755 C1758 ) C1755_=_C1759( C1755 C1759 ) C1755_=_C1760( C1755 C1760 ) C1755_=_C1761( C1755 C1761 ) \nC1755_=_C1762( C1755 C1762 ) C1755_=_C1763( C1755 C1763 ) C1755_=_C1764( C1755 C1764 ) C1755_=_C1765( C1755 C1765 ) C1755_=_C1766( C1755 C1766 ) C1755_=_C1767( C1755 C1767 ) \nC1755_=_C1768( C1755 C1768 ) C1755_=_C1901( C1755 C1901 ) C1755_=_C1956( C1755 C1956 ) C1755_=_C2016( C1755 C2016 ) C1755_=_C2437( C1755 C2437 ) C1755_=_C2652( C1755 C2652 ) \nC1755_=_C2717( C1755 C2717 ) C1755_=_C2733( C1755 C2733 ) C1755_=_C2893( C1755 C2893 ) C1755_=_C3230( C1755 C3230 ) C1755_=_C3281( C1755 C3281 ) C1755_=_C3282( C1755 C3282 ) \nC1755_=_C3283( C1755 C3283 ) C1755_=_C3285( C1755 C3285 ) C1755_=_C3286( C1755 C3286 ) C1755_=_C3287( C1755 C3287 ) C1755_=_C3288( C1755 C3288 ) C1755_=_C3289( C1755 C3289 ) \nC1755_=_C3290( C1755 C3290 ) C1755_=_C3291( C1755 C3291 ) C1755_=_C3292( C1755 C3292 ) C1755_=_C3293( C1755 C3293</w:t>
      </w:r>
    </w:p>
    <w:p>
      <w:pPr>
        <w:pStyle w:val="PreformattedText"/>
        <w:bidi w:val="0"/>
        <w:spacing w:before="0" w:after="0"/>
        <w:jc w:val="left"/>
        <w:rPr/>
      </w:pPr>
      <w:r>
        <w:rPr/>
        <w:t xml:space="preserve"> </w:t>
      </w:r>
      <w:r>
        <w:rPr/>
        <w:t>) C1756_=_C1757( C1756 C1757 ) C1756_=_C1758( C1756 C1758 ) \nC1756_=_C1759( C1756 C1759 ) C1756_=_C1760( C1756 C1760 ) C1756_=_C1761( C1756 C1761 ) C1756_=_C1762( C1756 C1762 ) C1756_=_C1763( C1756 C1763 ) C1756_=_C1764( C1756 C1764 ) \nC1756_=_C1765( C1756 C1765 ) C1756_=_C1766( C1756 C1766 ) C1756_=_C1767( C1756 C1767 ) C1756_=_C1768( C1756 C1768 ) C1757_=_C1758( C1757 C1758 ) C1757_=_C1759( C1757 C1759 ) \nC1757_=_C1760( C1757 C1760 ) C1757_=_C1761( C1757 C1761 ) C1757_=_C1762( C1757 C1762 ) C1757_=_C1763( C1757 C1763 ) C1757_=_C1764( C1757 C1764 ) C1757_=_C1765( C1757 C1765 ) \nC1757_=_C1766( C1757 C1766 ) C1757_=_C1767( C1757 C1767 ) C1757_=_C1768( C1757 C1768 ) C1758_=_C1759( C1758 C1759 ) C1758_=_C1760( C1758 C1760 ) C1758_=_C1761( C1758 C1761 ) \nC1758_=_C1762( C1758 C1762 ) C1758_=_C1763( C1758 C1763 ) C1758_=_C1764( C1758 C1764 ) C1758_=_C1765( C1758 C1765 ) C1758_=_C1766( C1758 C1766 ) C1758_=_C1767( C1758 C1767 ) \nC1758_=_C1768( C1758 C1768 ) C1758_=_C1902( C1758 C1902 ) C1758_=_C1958( C1758 C1958 ) C1758_=_C2722( C1758 C2722 ) C1758_=_C2737( C1758 C2737 ) C1758_=_C2898( C1758 C2898 ) \nC1758_=_C3233( C1758 C3233 ) C1758_=_C3298( C1758 C3298 ) C1758_=_C3359( C1758 C3359 ) C1758_=_C3425( C1758 C3425 ) C1758_=_C3500( C1758 C3500 ) C1758_=_C3597( C1758 C3597 ) \nC1758_=_C3598( C1758 C3598 ) C1758_=_C3599( C1758 C3599 ) C1758_=_C3600( C1758 C3600 ) C1758_=_C3601( C1758 C3601 ) C1758_=_C3602( C1758 C3602 ) C1758_=_C3603( C1758 C3603 ) \nC1759_=_C1760( C1759 C1760 ) C1759_=_C1761( C1759 C1761 ) C1759_=_C1762( C1759 C1762 ) C1759_=_C1763( C1759 C1763 ) C1759_=_C1764( C1759 C1764 ) C1759_=_C1765( C1759 C1765 ) \nC1759_=_C1766( C1759 C1766 ) C1759_=_C1767( C1759 C1767 ) C1759_=_C1768( C1759 C1768 ) C1760_=_C1761( C1760 C1761 ) C1760_=_C1762( C1760 C1762 ) C1760_=_C1763( C1760 C1763 ) \nC1760_=_C1764( C1760 C1764 ) C1760_=_C1765( C1760 C1765 ) C1760_=_C1766( C1760 C1766 ) C1760_=_C1767( C1760 C1767 ) C1760_=_C1768( C1760 C1768 ) C1761_=_C1762( C1761 C1762 ) \nC1761_=_C1763( C1761 C1763 ) C1761_=_C1764( C1761 C1764 ) C1761_=_C1765( C1761 C1765 ) C1761_=_C1766( C1761 C1766 ) C1761_=_C1767( C1761 C1767 ) C1761_=_C1768( C1761 C1768 ) \nC1762_=_C1763( C1762 C1763 ) C1762_=_C1764( C1762 C1764 ) C1762_=_C1765( C1762 C1765 ) C1762_=_C1766( C1762 C1766 ) C1762_=_C1767( C1762 C1767 ) C1762_=_C1768( C1762 C1768 ) \nC1762_=_C3289( C1762 C3289 ) C1762_=_C3600( C1762 C3600 ) C1763_=_C1764( C1763 C1764 ) C1763_=_C1765( C1763 C1765 ) C1763_=_C1766( C1763 C1766 ) C1763_=_C1767( C1763 C1767 ) \nC1763_=_C1768( C1763 C1768 ) C1763_=_C3290( C1763 C3290 ) C1763_=_C3601( C1763 C3601 ) C1764_=_C1765( C1764 C1765 ) C1764_=_C1766( C1764 C1766 ) C1764_=_C1767( C1764 C1767 ) \nC1764_=_C1768( C1764 C1768 ) C1764_=_C3291( C1764 C3291 ) C1764_=_C3602( C1764 C3602 ) C1765_=_C1766( C1765 C1766 ) C1765_=_C1767( C1765 C1767 ) C1765_=_C1768( C1765 C1768 ) \nC1766_=_C1767( C1766 C1767 ) C1766_=_C1768( C1766 C1768 ) C1767_=_C1768( C1767 C1768 ) C1901_=_C1902( C1901 C1902 ) C1901_=_C1956( C1901 C1956 ) C1901_=_C2016( C1901 C2016 ) \nC1901_=_C2437( C1901 C2437 ) C1901_=_C2652( C1901 C2652 ) C1901_=_C2717( C1901 C2717 ) C1901_=_C2733( C1901 C2733 ) C1901_=_C2893( C1901 C2893 ) C1901_=_C3230( C1901 C3230 ) \nC1901_=_C3281( C1901 C3281 ) C1901_=_C3282( C1901 C3282 ) C1901_=_C3283( C1901 C3283 ) C1901_=_C3285( C1901 C3285 ) C1901_=_C3286( C1901 C3286 ) C1901_=_C3287( C1901 C3287 ) \nC1901_=_C3288( C1901 C3288 ) C1901_=_C3289( C1901 C3289 ) C1901_=_C3290( C1901 C3290 ) C1901_=_C3291( C1901 C3291 ) C1901_=_C3292( C1901 C3292 ) C1901_=_C3293( C1901 C3293 ) \nC1902_=_C1958( C1902 C1958 ) C1902_=_C2722( C1902 C2722 ) C1902_=_C2737( C1902 C2737 ) C1902_=_C2898( C1902 C2898 ) C1902_=_C3233( C1902 C3233 ) C1902_=_C3298( C1902 C3298 ) \nC1902_=_C3359( C1902 C3359 ) C1902_=_C3425( C1902 C3425 ) C1902_=_C3500( C1902 C3500 ) C1902_=_C3597( C1902 C3597 ) C1902_=_C3598( C1902 C3598 ) C1902_=_C3599( C1902 C3599 ) \nC1902_=_C3600( C1902 C3600 ) C1902_=_C3601( C1902 C3601 ) C1902_=_C3602( C1902 C3602 ) C1902_=_C3603( C1902 C3603 ) C1956_=_C1958( C1956 C1958 ) C1956_=_C2016( C1956 C2016 ) \nC1956_=_C2437( C1956 C2437 ) C1956_=_C2652( C1956 C2652 ) C1956_=_C2717( C1956 C2717 ) C1956_=_C2733( C1956 C2733 ) C1956_=_C2893( C1956 C2893 ) C1956_=_C3230( C1956 C3230 ) \nC1956_=_C3281( C1956 C3281 ) C1956_=_C3282( C1956 C3282 ) C1956_=_C3283( C1956 C3283 ) C1956_=_C3285( C1956 C3285 ) C1956_=_C3286( C1956 C3286 ) C1956_=_C3287( C1956 C3287 ) \nC1956_=_C3288( C1956 C3288 ) C1956_=_C3289( C1956 C3289 ) C1956_=_C3290( C1956 C3290 ) C1956_=_C3291( C1956 C3291 ) C1956_=_C3292( C1956 C3292 ) C1956_=_C3293( C1956 C3293 ) \nC1958_=_C2722( C1958 C2722 ) C1958_=_C2737( C1958 C2737 ) C1958_=_C2898( C1958 C2898 ) C1958_=_C3233( C1958 C3233 ) C1958_=_C3298( C1958 C3298 ) C1958_=_C3359( C1958 C3359 ) \nC1958_=_C3425( C1958 C3425 ) C1958_=_C3500( C1958 C3500 ) C1958_=_C3597( C1958 C3597 ) C1958_=_C3598( C1958 C3598 ) C1958_=_C3599( C1958 C3599 ) C1958_=_C3600( C1958 C3600 ) \nC1958_=_C3601( C1958 C3601 ) C1958_=_C3602( C1958 C3602 ) C1958_=_C3603( C1958 C3603 ) C2016_=_C2437( C2016 C2437 ) C2016_=_C2652( C2016 C2652 ) C2016_=_C2717( C2016 C2717 ) \nC2016_=_C2733( C2016 C2733 ) C2016_=_C2893( C2016 C2893 ) C2016_=_C3230( C2016 C3230 ) C2016_=_C3281( C2016 C3281 ) C2016_=_C3282( C2016 C3282 ) C2016_=_C3283( C2016 C3283 ) \nC2016_=_C3285( C2016 C3285 ) C2016_=_C3286( C2016 C3286 ) C2016_=_C3287( C2016 C3287 ) C2016_=_C3288( C2016 C3288 ) C2016_=_C3289( C2016 C3289 ) C2016_=_C3290( C2016 C3290 ) \nC2016_=_C3291( C2016 C3291 ) C2016_=_C3292( C2016 C3292 ) C2016_=_C3293( C2016 C3293 ) C2437_=_C2652( C2437 C2652 ) C2437_=_C2717( C2437 C2717 ) C2437_=_C2733( C2437 C2733 ) \nC2437_=_C2893( C2437 C2893 ) C2437_=_C3230( C2437 C3230 ) C2437_=_C3281( C2437 C3281 ) C2437_=_C3282( C2437 C3282 ) C2437_=_C3283( C2437 C3283 ) C2437_=_C3285( C2437 C3285 ) \nC2437_=_C3286( C2437 C3286 ) C2437_=_C3287( C2437 C3287 ) C2437_=_C3288( C2437 C3288 ) C2437_=_C3289( C2437 C3289 ) C2437_=_C3290( C2437 C3290 ) C2437_=_C3291( C2437 C3291 ) \nC2437_=_C3292( C2437 C3292 ) C2437_=_C3293( C2437 C3293 ) C2652_=_C2717( C2652 C2717 ) C2652_=_C2733( C2652 C2733 ) C2652_=_C2893( C2652 C2893 ) C2652_=_C3230( C2652 C3230 ) \nC2652_=_C3281( C2652 C3281 ) C2652_=_C3282( C2652 C3282 ) C2652_=_C3283( C2652 C3283 ) C2652_=_C3285( C2652 C3285 ) C2652_=_C3286( C2652 C3286 ) C2652_=_C3287( C2652 C3287 ) \nC2652_=_C3288( C2652 C3288 ) C2652_=_C3289( C2652 C3289 ) C2652_=_C3290( C2652 C3290 ) C2652_=_C3291( C2652 C3291 ) C2652_=_C3292( C2652 C3292 ) C2652_=_C3293( C2652 C3293 ) \nC2717_=_C2722( C2717 C2722 ) C2717_=_C2733( C2717 C2733 ) C2717_=_C2893( C2717 C2893 ) C2717_=_C3230( C2717 C3230 ) C2717_=_C3281( C2717 C3281 ) C2717_=_C3282( C2717 C3282 ) \nC2717_=_C3283( C2717 C3283 ) C2717_=_C3285( C2717 C3285 ) C2717_=_C3286( C2717 C3286 ) C2717_=_C3287( C2717 C3287 ) C2717_=_C3288( C2717 C3288 ) C2717_=_C3289( C2717 C3289 ) \nC2717_=_C3290( C2717 C3290 ) C2717_=_C3291( C2717 C3291 ) C2717_=_C3292( C2717 C3292 ) C2717_=_C3293( C2717 C3293 ) C2722_=_C2737( C2722 C2737 ) C2722_=_C2898( C2722 C2898 ) \nC2722_=_C3233( C2722 C3233 ) C2722_=_C3298( C2722 C3298 ) C2722_=_C3359( C2722 C3359 ) C2722_=_C3425( C2722 C3425 ) C2722_=_C3500( C2722 C3500 ) C2722_=_C3597( C2722 C3597 ) \nC2722_=_C3598( C2722 C3598 ) C2722_=_C3599( C2722 C3599 ) C2722_=_C3600( C2722 C3600 ) C2722_=_C3601( C2722 C3601 ) C2722_=_C3602( C2722 C3602 ) C2722_=_C3603( C2722 C3603 ) \nC2733_=_C2737( C2733 C2737 ) C2733_=_C2893( C2733 C2893 ) C2733_=_C3230( C2733 C3230 ) C2733_=_C3281( C2733 C3281 ) C2733_=_C3282( C2733 C3282 ) C2733_=_C3283( C2733 C3283 ) \nC2733_=_C3285( C2733 C3285 ) C2733_=_C3286( C2733 C3286 ) C2733_=_C3287( C2733 C3287 ) C2733_=_C3288( C2733 C3288 ) C2733_=_C3289( C2733 C3289 ) C2733_=_C3290( C2733 C3290 ) \nC2733_=_C3291( C2733 C3291 ) C2733_=_C3292( C2733 C3292 ) C2733_=_C3293( C2733 C3293 ) C2737_=_C2898( C2737 C2898 ) C2737_=_C3233( C2737 C3233 ) C2737_=_C3298( C2737 C3298 ) \nC2737_=_C3359( C2737 C3359 ) C2737_=_C3425( C2737 C3425 ) C2737_=_C3500( C2737 C3500 ) C2737_=_C3597( C2737 C3597 ) C2737_=_C3598( C2737 C3598 ) C2737_=_C3599( C2737 C3599 ) \nC2737_=_C3600( C2737 C3600 ) C2737_=_C3601( C2737 C3601 ) C2737_=_C3602( C2737 C3602 ) C2737_=_C3603( C2737 C3603 ) C2893_=_C2898( C2893 C2898 ) C2893_=_C3230( C2893 C3230 ) \nC2893_=_C3281( C2893 C3281 ) C2893_=_C3282( C2893 C3282 ) C2893_=_C3283( C2893 C3283 ) C2893_=_C3285( C2893 C3285 ) C2893_=_C3286( C2893 C3286 ) C2893_=_C3287( C2893 C3287 ) \nC2893_=_C3288( C2893 C3288 ) C2893_=_C3289( C2893 C3289 ) C2893_=_C3290( C2893 C3290 ) C2893_=_C3291( C2893 C3291 ) C2893_=_C3292( C2893 C3292 ) C2893_=_C3293( C2893 C3293 ) \nC2898_=_C3233( C2898 C3233 ) C2898_=_C3298( C2898 C3298 ) C2898_=_C3359( C2898 C3359 ) C2898_=_C3425( C2898 C3425 ) C2898_=_C3500( C2898 C3500 ) C2898_=_C3597( C2898 C3597 ) \nC2898_=_C3598( C2898 C3598 ) C2898_=_C3599( C2898 C3599 ) C2898_=_C3600( C2898 C3600 ) C2898_=_C3601( C2898 C3601 ) C2898_=_C3602( C2898 C3602 ) C2898_=_C3603( C2898 C3603 ) \nC3230_=_C3233( C3230 C3233 ) C3230_=_C3281( C3230 C3281 ) C3230_=_C3282( C3230 C3282 ) C3230_=_C3283( C3230 C3283 ) C3230_=_C3285( C3230 C3285 ) C3230_=_C3286( C3230 C3286 ) \nC3230_=_C3287( C3230 C3287 ) C3230_=_C3288( C3230 C3288 ) C3230_=_C3289( C3230 C3289 ) C3230_=_C3290( C3230 C3290 ) C3230_=_C3291( C3230 C3291 ) C3230_=_C3292( C3230 C3292 ) \nC3230_=_C3293( C3230 C3293 ) C3233_=_C3298( C3233 C3298 ) C3233_=_C3359( C3233 C3359 ) C3233_=_C3425( C3233 C3425 ) C3233_=_C3500( C3233 C3500 ) C3233_=_C3597( C3233 C3597 ) \nC3233_=_C3598( C3233 C3598 ) C3233_=_C3599( C3233 C3599 ) C3233_=_C3600( C3233 C3600 ) C3233_=_C3601( C3233 C3601 ) C3233_=_C3602( C3233 C3602 ) C3233_=_C3603( C3233 C3603 ) \nC3281_=_C3282( C3281 C3282 ) C3281_=_C3283( C3281 C3283 ) C3281_=_C3285( C3281 C3285 ) C3281_=_C3286( C3281 C3286 ) C3281_=_C3287( C3281 C3287 ) C3281_=_C3288(</w:t>
      </w:r>
    </w:p>
    <w:p>
      <w:pPr>
        <w:pStyle w:val="PreformattedText"/>
        <w:bidi w:val="0"/>
        <w:spacing w:before="0" w:after="0"/>
        <w:jc w:val="left"/>
        <w:rPr/>
      </w:pPr>
      <w:r>
        <w:rPr/>
        <w:t xml:space="preserve"> </w:t>
      </w:r>
      <w:r>
        <w:rPr/>
        <w:t>C3281 C3288 ) \nC3281_=_C3289( C3281 C3289 ) C3281_=_C3290( C3281 C3290 ) C3281_=_C3291( C3281 C3291 ) C3281_=_C3292( C3281 C3292 ) C3281_=_C3293( C3281 C3293 ) C3281_=_C3298( C3281 C3298 ) \nC3282_=_C3283( C3282 C3283 ) C3282_=_C3285( C3282 C3285 ) C3282_=_C3286( C3282 C3286 ) C3282_=_C3287( C3282 C3287 ) C3282_=_C3288( C3282 C3288 ) C3282_=_C3289( C3282 C3289 ) \nC3282_=_C3290( C3282 C3290 ) C3282_=_C3291( C3282 C3291 ) C3282_=_C3292( C3282 C3292 ) C3282_=_C3293( C3282 C3293 ) C3282_=_C3425( C3282 C3425 ) C3283_=_C3285( C3283 C3285 ) \nC3283_=_C3286( C3283 C3286 ) C3283_=_C3287( C3283 C3287 ) C3283_=_C3288( C3283 C3288 ) C3283_=_C3289( C3283 C3289 ) C3283_=_C3290( C3283 C3290 ) C3283_=_C3291( C3283 C3291 ) \nC3283_=_C3292( C3283 C3292 ) C3283_=_C3293( C3283 C3293 ) C3285_=_C3286( C3285 C3286 ) C3285_=_C3287( C3285 C3287 ) C3285_=_C3288( C3285 C3288 ) C3285_=_C3289( C3285 C3289 ) \nC3285_=_C3290( C3285 C3290 ) C3285_=_C3291( C3285 C3291 ) C3285_=_C3292( C3285 C3292 ) C3285_=_C3293( C3285 C3293 ) C3285_=_C3597( C3285 C3597 ) C3286_=_C3287( C3286 C3287 ) \nC3286_=_C3288( C3286 C3288 ) C3286_=_C3289( C3286 C3289 ) C3286_=_C3290( C3286 C3290 ) C3286_=_C3291( C3286 C3291 ) C3286_=_C3292( C3286 C3292 ) C3286_=_C3293( C3286 C3293 ) \nC3287_=_C3288( C3287 C3288 ) C3287_=_C3289( C3287 C3289 ) C3287_=_C3290( C3287 C3290 ) C3287_=_C3291( C3287 C3291 ) C3287_=_C3292( C3287 C3292 ) C3287_=_C3293( C3287 C3293 ) \nC3288_=_C3289( C3288 C3289 ) C3288_=_C3290( C3288 C3290 ) C3288_=_C3291( C3288 C3291 ) C3288_=_C3292( C3288 C3292 ) C3288_=_C3293( C3288 C3293 ) C3289_=_C3290( C3289 C3290 ) \nC3289_=_C3291( C3289 C3291 ) C3289_=_C3292( C3289 C3292 ) C3289_=_C3293( C3289 C3293 ) C3289_=_C3600( C3289 C3600 ) C3290_=_C3291( C3290 C3291 ) C3290_=_C3292( C3290 C3292 ) \nC3290_=_C3293( C3290 C3293 ) C3290_=_C3601( C3290 C3601 ) C3291_=_C3292( C3291 C3292 ) C3291_=_C3293( C3291 C3293 ) C3291_=_C3602( C3291 C3602 ) C3292_=_C3293( C3292 C3293 ) \nC3293_=_C3603( C3293 C3603 ) C3298_=_C3359( C3298 C3359 ) C3298_=_C3425( C3298 C3425 ) C3298_=_C3500( C3298 C3500 ) C3298_=_C3597( C3298 C3597 ) C3298_=_C3598( C3298 C3598 ) \nC3298_=_C3599( C3298 C3599 ) C3298_=_C3600( C3298 C3600 ) C3298_=_C3601( C3298 C3601 ) C3298_=_C3602( C3298 C3602 ) C3298_=_C3603( C3298 C3603 ) C3359_=_C3425( C3359 C3425 ) \nC3359_=_C3500( C3359 C3500 ) C3359_=_C3597( C3359 C3597 ) C3359_=_C3598( C3359 C3598 ) C3359_=_C3599( C3359 C3599 ) C3359_=_C3600( C3359 C3600 ) C3359_=_C3601( C3359 C3601 ) \nC3359_=_C3602( C3359 C3602 ) C3359_=_C3603( C3359 C3603 ) C3425_=_C3500( C3425 C3500 ) C3425_=_C3597( C3425 C3597 ) C3425_=_C3598( C3425 C3598 ) C3425_=_C3599( C3425 C3599 ) \nC3425_=_C3600( C3425 C3600 ) C3425_=_C3601( C3425 C3601 ) C3425_=_C3602( C3425 C3602 ) C3425_=_C3603( C3425 C3603 ) C3500_=_C3597( C3500 C3597 ) C3500_=_C3598( C3500 C3598 ) \nC3500_=_C3599( C3500 C3599 ) C3500_=_C3600( C3500 C3600 ) C3500_=_C3601( C3500 C3601 ) C3500_=_C3602( C3500 C3602 ) C3500_=_C3603( C3500 C3603 ) C3597_=_C3598( C3597 C3598 ) \nC3597_=_C3599( C3597 C3599 ) C3597_=_C3600( C3597 C3600 ) C3597_=_C3601( C3597 C3601 ) C3597_=_C3602( C3597 C3602 ) C3597_=_C3603( C3597 C3603 ) C3598_=_C3599( C3598 C3599 ) \nC3598_=_C3600( C3598 C3600 ) C3598_=_C3601( C3598 C3601 ) C3598_=_C3602( C3598 C3602 ) C3598_=_C3603( C3598 C3603 ) C3599_=_C3600( C3599 C3600 ) C3599_=_C3601( C3599 C3601 ) \nC3599_=_C3602( C3599 C3602 ) C3599_=_C3603( C3599 C3603 ) C3600_=_C3601( C3600 C3601 ) C3600_=_C3602( C3600 C3602 ) C3600_=_C3603( C3600 C3603 ) C3601_=_C3602( C3601 C3602 ) \nC3601_=_C3603( C3601 C3603 ) C3602_=_C3603( C3602 C3603 ) "];138-&gt;215[label="96: C45 C92 C139 C250 C358 \nC378 C469 C483 C488 C854 C855 \nC856 C857 C858 C860 C861 C862 \nC863 C864 C865 C866 C867 C869 \nC870 C872 C873 C874 C875 C876 \nC877 C878 C879 C1451 C1455 C1533 \nC1602 C1611 C1614 C1747 C1748 C1749 \nC1750 C1751 C1752 C1753 C1754 C1756 \nC1757 C1759 C1760 C1761 C1762 C1763 \nC1764 C1765 C1766 C1767 C1768 C1901 \nC1902 C1956 C1958 C2016 C2437 C2652 \nC2717 C2722 C2733 C2737 C2893 C2898 \nC3230 C3233 C3281 C3282 C3283 C3285 \nC3286 C3287 C3288 C3289 C3290 C3291 \nC3292 C3293 C3298 C3359 C3425 C3500 \nC3597 C3598 C3599 C3600 C3601 C3602 \nC3603 \n1161: C45_=_C92 ,C45_=_C139 ,C45_=_C250 ,C45_=_C358 ,C45_=_C1455 ,\nC45_=_C1614 ,C45_=_C1902 ,C45_=_C1958 ,C45_=_C2722 ,C45_=_C2737 ,C45_=_C2898 ,\nC45_=_C3233 ,C45_=_C3298 ,C45_=_C3359 ,C45_=_C3425 ,C45_=_C3500 ,C45_=_C3597 ,\nC45_=_C3598 ,C45_=_C3599 ,C45_=_C3600 ,C45_=_C3601 ,C45_=_C3602 ,C45_=_C3603 ,\nC92_=_C139 ,C92_=_C250 ,C92_=_C358 ,C92_=_C1455 ,C92_=_C1614 ,C92_=_C1902 ,\nC92_=_C1958 ,C92_=_C2722 ,C92_=_C2737 ,C92_=_C2898 ,C92_=_C3233 ,C92_=_C3298 ,\nC92_=_C3359 ,C92_=_C3425 ,C92_=_C3500 ,C92_=_C3597 ,C92_=_C3598 ,C92_=_C3599 ,\nC92_=_C3600 ,C92_=_C3601 ,C92_=_C3602 ,C92_=_C3603 ,C139_=_C250 ,C139_=_C358 ,\nC139_=_C1455 ,C139_=_C1614 ,C139_=_C1902 ,C139_=_C1958 ,C139_=_C2722 ,C139_=_C2737 ,\nC139_=_C2898 ,C139_=_C3233 ,C139_=_C3298 ,C139_=_C3359 ,C139_=_C3425 ,C139_=_C3500 ,\nC139_=_C3597 ,C139_=_C3598 ,C139_=_C3599 ,C139_=_C3600 ,C139_=_C3601 ,C139_=_C3602 ,\nC139_=_C3603 ,C250_=_C358 ,C250_=_C1455 ,C250_=_C1614 ,C250_=_C1902 ,C250_=_C1958 ,\nC250_=_C2722 ,C250_=_C2737 ,C250_=_C2898 ,C250_=_C3233 ,C250_=_C3298 ,C250_=_C3359 ,\nC250_=_C3425 ,C250_=_C3500 ,C250_=_C3597 ,C250_=_C3598 ,C250_=_C3599 ,C250_=_C3600 ,\nC250_=_C3601 ,C250_=_C3602 ,C250_=_C3603 ,C358_=_C1455 ,C358_=_C1614 ,C358_=_C1902 ,\nC358_=_C1958 ,C358_=_C2722 ,C358_=_C2737 ,C358_=_C2898 ,C358_=_C3233 ,C358_=_C3298 ,\nC358_=_C3359 ,C358_=_C3425 ,C358_=_C3500 ,C358_=_C3597 ,C358_=_C3598 ,C358_=_C3599 ,\nC358_=_C3600 ,C358_=_C3601 ,C358_=_C3602 ,C358_=_C3603 ,C378_=_C488 ,C378_=_C1533 ,\nC378_=_C1602 ,C378_=_C1747 ,C378_=_C1748 ,C378_=_C1749 ,C378_=_C1750 ,C378_=_C1751 ,\nC378_=_C1752 ,C378_=_C1753 ,C378_=_C1754 ,C378_=_C1756 ,C378_=_C1757 ,C378_=_C1759 ,\nC378_=_C1760 ,C378_=_C1761 ,C378_=_C1762 ,C378_=_C1763 ,C378_=_C1764 ,C378_=_C1765 ,\nC378_=_C1766 ,C378_=_C1767 ,C378_=_C1768 ,C469_=_C1451 ,C469_=_C1611 ,C469_=_C1901 ,\nC469_=_C1956 ,C469_=_C2016 ,C469_=_C2437 ,C469_=_C2652 ,C469_=_C2717 ,C469_=_C2733 ,\nC469_=_C2893 ,C469_=_C3230 ,C469_=_C3281 ,C469_=_C3282 ,C469_=_C3283 ,C469_=_C3285 ,\nC469_=_C3286 ,C469_=_C3287 ,C469_=_C3288 ,C469_=_C3289 ,C469_=_C3290 ,C469_=_C3291 ,\nC469_=_C3292 ,C469_=_C3293 ,C483_=_C488 ,C483_=_C854 ,C483_=_C855 ,C483_=_C856 ,\nC483_=_C857 ,C483_=_C858 ,C483_=_C860 ,C483_=_C861 ,C483_=_C862 ,C483_=_C863 ,\nC483_=_C864 ,C483_=_C865 ,C483_=_C866 ,C483_=_C867 ,C483_=_C869 ,C483_=_C870 ,\nC483_=_C872 ,C483_=_C873 ,C483_=_C874 ,C483_=_C875 ,C483_=_C876 ,C483_=_C877 ,\nC483_=_C878 ,C483_=_C879 ,C488_=_C1533 ,C488_=_C1602 ,C488_=_C1747 ,C488_=_C1748 ,\nC488_=_C1749 ,C488_=_C1750 ,C488_=_C1751 ,C488_=_C1752 ,C488_=_C1753 ,C488_=_C1754 ,\nC488_=_C1756 ,C488_=_C1757 ,C488_=_C1759 ,C488_=_C1760 ,C488_=_C1761 ,C488_=_C1762 ,\nC488_=_C1763 ,C488_=_C1764 ,C488_=_C1765 ,C488_=_C1766 ,C488_=_C1767 ,C488_=_C1768 ,\nC854_=_C855 ,C854_=_C856 ,C854_=_C857 ,C854_=_C858 ,C854_=_C860 ,C854_=_C861 ,\nC854_=_C862 ,C854_=_C863 ,C854_=_C864 ,C854_=_C865 ,C854_=_C866 ,C854_=_C867 ,\nC854_=_C869 ,C854_=_C870 ,C854_=_C872 ,C854_=_C873 ,C854_=_C874 ,C854_=_C875 ,\nC854_=_C876 ,C854_=_C877 ,C854_=_C878 ,C854_=_C879 ,C854_=_C1451 ,C854_=_C1455 ,\nC855_=_C856 ,C855_=_C857 ,C855_=_C858 ,C855_=_C860 ,C855_=_C861 ,C855_=_C862 ,\nC855_=_C863 ,C855_=_C864 ,C855_=_C865 ,C855_=_C866 ,C855_=_C867 ,C855_=_C869 ,\nC855_=_C870 ,C855_=_C872 ,C855_=_C873 ,C855_=_C874 ,C855_=_C875 ,C855_=_C876 ,\nC855_=_C877 ,C855_=_C878 ,C855_=_C879 ,C856_=_C857 ,C856_=_C858 ,C856_=_C860 ,\nC856_=_C861 ,C856_=_C862 ,C856_=_C863 ,C856_=_C864 ,C856_=_C865 ,C856_=_C866 ,\nC856_=_C867 ,C856_=_C869 ,C856_=_C870 ,C856_=_C872 ,C856_=_C873 ,C856_=_C874 ,\nC856_=_C875 ,C856_=_C876 ,C856_=_C877 ,C856_=_C878 ,C856_=_C879 ,C856_=_C1533 ,\nC857_=_C858 ,C857_=_C860 ,C857_=_C861 ,C857_=_C862 ,C857_=_C863 ,C857_=_C864 ,\nC857_=_C865 ,C857_=_C866 ,C857_=_C867 ,C857_=_C869 ,C857_=_C870 ,C857_=_C872 ,\nC857_=_C873 ,C857_=_C874 ,C857_=_C875 ,C857_=_C876 ,C857_=_C877 ,C857_=_C878 ,\nC857_=_C879 ,C858_=_C860 ,C858_=_C861 ,C858_=_C862 ,C858_=_C863 ,C858_=_C864 ,\nC858_=_C865 ,C858_=_C866 ,C858_=_C867 ,C858_=_C869 ,C858_=_C870 ,C858_=_C872 ,\nC858_=_C873 ,C858_=_C874 ,C858_=_C875 ,C858_=_C876 ,C858_=_C877 ,C858_=_C878 ,\nC858_=_C879 ,C860_=_C861 ,C860_=_C862 ,C860_=_C863 ,C860_=_C864 ,C860_=_C865 ,\nC860_=_C866 ,C860_=_C867 ,C860_=_C869 ,C860_=_C870 ,C860_=_C872 ,C860_=_C873 ,\nC860_=_C874 ,C860_=_C875 ,C860_=_C876 ,C860_=_C877 ,C860_=_C878 ,C860_=_C879 ,\nC860_=_C1748 ,C860_=_C1956 ,C860_=_C1958 ,C861_=_C862 ,C861_=_C863 ,C861_=_C864 ,\nC861_=_C865 ,C861_=_C866 ,C861_=_C867 ,C861_=_C869 ,C861_=_C870 ,C861_=_C872 ,\nC861_=_C873 ,C861_=_C874 ,C861_=_C875 ,C861_=_C876 ,C861_=_C877 ,C861_=_C878 ,\nC861_=_C879 ,C861_=_C1750 ,C862_=_C863 ,C862_=_C864 ,C862_=_C865 ,C862_=_C866 ,\nC862_=_C867 ,C862_=_C869 ,C862_=_C870 ,C862_=_C872 ,C862_=_C873 ,C862_=_C874 ,\nC862_=_C875 ,C862_=_C876 ,C862_=_C877 ,C862_=_C878 ,C862_=_C879 ,C863_=_C864 ,\nC863_=_C865 ,C863_=_C866 ,C863_=_C867 ,C863_=_C869 ,C863_=_C870 ,C863_=_C872 ,\nC863_=_C873 ,C863_=_C874 ,C863_=_C875 ,C863_=_C876 ,C863_=_C877 ,C863_=_C878 ,\nC863_=_C879 ,C863_=_C2733 ,C863_=_C2737 ,C864_=_C865 ,C864_=_C866 ,C864_=_C867 ,\nC864_=_C869 ,C864_=_C870 ,C864_=_C872 ,C864_=_C873 ,C864_=_C874 ,C864_=_C875 ,\nC864_=_C876 ,C864_=_C877 ,C864_=_C878 ,C864_=_C879 ,C864_=_C2893 ,C864_=_C2898 ,\nC865_=_C866 ,C865_=_C867 ,C865_=_C869 ,C865_=_C870 ,C865_=_C872 ,C865_=_C873 ,\nC865_=_C874 ,C865_=_C875 ,C865_=_C876 ,C865_=_C877 ,C865_=_C878 ,C865_=_C879 ,\nC866_=_C867 ,C866_=_C869 ,C866_=_C870 ,C866_=_C872 ,C866_=_C873 ,C866_=_C874 ,\nC866_=_C875 ,C866_=_C876 ,C866_=_C877 ,C866_=_C878 ,C866_=_C879 ,C867_=_C869 ,\nC867_=_C870 ,C867_=_C872 ,C867_=_C873 ,C867_=_C874 ,C867_=_C875 ,C867_=_C876 ,\nC867_=_C877 ,C867_=_C878 ,C867_=_C879 ,C867_=_C1753 ,C869_=_C870 ,C869_=_C872</w:t>
      </w:r>
    </w:p>
    <w:p>
      <w:pPr>
        <w:pStyle w:val="PreformattedText"/>
        <w:bidi w:val="0"/>
        <w:spacing w:before="0" w:after="0"/>
        <w:jc w:val="left"/>
        <w:rPr/>
      </w:pPr>
      <w:r>
        <w:rPr/>
        <w:t xml:space="preserve"> </w:t>
      </w:r>
      <w:r>
        <w:rPr/>
        <w:t>,\nC869_=_C873 ,C869_=_C874 ,C869_=_C875 ,C869_=_C876 ,C869_=_C877 ,C869_=_C878 ,\nC869_=_C879 ,C869_=_C3281 ,C869_=_C3298 ,C870_=_C872 ,C870_=_C873 ,C870_=_C874 ,\nC870_=_C875 ,C870_=_C876 ,C870_=_C877 ,C870_=_C878 ,C870_=_C879 ,C870_=_C3282 ,\nC870_=_C3425 ,C872_=_C873 ,C872_=_C874 ,C872_=_C875 ,C872_=_C876 ,C872_=_C877 ,\nC872_=_C878 ,C872_=_C879 ,C872_=_C3285 ,C872_=_C3597 ,C873_=_C874 ,C873_=_C875 ,\nC873_=_C876 ,C873_=_C877 ,C873_=_C878 ,C873_=_C879 ,C873_=_C1760 ,C874_=_C875 ,\nC874_=_C876 ,C874_=_C877 ,C874_=_C878 ,C874_=_C879 ,C874_=_C1761 ,C875_=_C876 ,\nC875_=_C877 ,C875_=_C878 ,C875_=_C879 ,C876_=_C877 ,C876_=_C878 ,C876_=_C879 ,\nC876_=_C3292 ,C877_=_C878 ,C877_=_C879 ,C877_=_C3293 ,C877_=_C3603 ,C878_=_C879 ,\nC878_=_C1766 ,C879_=_C1767 ,C1451_=_C1455 ,C1451_=_C1611 ,C1451_=_C1901 ,C1451_=_C1956 ,\nC1451_=_C2016 ,C1451_=_C2437 ,C1451_=_C2652 ,C1451_=_C2717 ,C1451_=_C2733 ,C1451_=_C2893 ,\nC1451_=_C3230 ,C1451_=_C3281 ,C1451_=_C3282 ,C1451_=_C3283 ,C1451_=_C3285 ,C1451_=_C3286 ,\nC1451_=_C3287 ,C1451_=_C3288 ,C1451_=_C3289 ,C1451_=_C3290 ,C1451_=_C3291 ,C1451_=_C3292 ,\nC1451_=_C3293 ,C1455_=_C1614 ,C1455_=_C1902 ,C1455_=_C1958 ,C1455_=_C2722 ,C1455_=_C2737 ,\nC1455_=_C2898 ,C1455_=_C3233 ,C1455_=_C3298 ,C1455_=_C3359 ,C1455_=_C3425 ,C1455_=_C3500 ,\nC1455_=_C3597 ,C1455_=_C3598 ,C1455_=_C3599 ,C1455_=_C3600 ,C1455_=_C3601 ,C1455_=_C3602 ,\nC1455_=_C3603 ,C1533_=_C1602 ,C1533_=_C1747 ,C1533_=_C1748 ,C1533_=_C1749 ,C1533_=_C1750 ,\nC1533_=_C1751 ,C1533_=_C1752 ,C1533_=_C1753 ,C1533_=_C1754 ,C1533_=_C1756 ,C1533_=_C1757 ,\nC1533_=_C1759 ,C1533_=_C1760 ,C1533_=_C1761 ,C1533_=_C1762 ,C1533_=_C1763 ,C1533_=_C1764 ,\nC1533_=_C1765 ,C1533_=_C1766 ,C1533_=_C1767 ,C1533_=_C1768 ,C1602_=_C1611 ,C1602_=_C1614 ,\nC1602_=_C1747 ,C1602_=_C1748 ,C1602_=_C1749 ,C1602_=_C1750 ,C1602_=_C1751 ,C1602_=_C1752 ,\nC1602_=_C1753 ,C1602_=_C1754 ,C1602_=_C1756 ,C1602_=_C1757 ,C1602_=_C1759 ,C1602_=_C1760 ,\nC1602_=_C1761 ,C1602_=_C1762 ,C1602_=_C1763 ,C1602_=_C1764 ,C1602_=_C1765 ,C1602_=_C1766 ,\nC1602_=_C1767 ,C1602_=_C1768 ,C1611_=_C1614 ,C1611_=_C1901 ,C1611_=_C1956 ,C1611_=_C2016 ,\nC1611_=_C2437 ,C1611_=_C2652 ,C1611_=_C2717 ,C1611_=_C2733 ,C1611_=_C2893 ,C1611_=_C3230 ,\nC1611_=_C3281 ,C1611_=_C3282 ,C1611_=_C3283 ,C1611_=_C3285 ,C1611_=_C3286 ,C1611_=_C3287 ,\nC1611_=_C3288 ,C1611_=_C3289 ,C1611_=_C3290 ,C1611_=_C3291 ,C1611_=_C3292 ,C1611_=_C3293 ,\nC1614_=_C1902 ,C1614_=_C1958 ,C1614_=_C2722 ,C1614_=_C2737 ,C1614_=_C2898 ,C1614_=_C3233 ,\nC1614_=_C3298 ,C1614_=_C3359 ,C1614_=_C3425 ,C1614_=_C3500 ,C1614_=_C3597 ,C1614_=_C3598 ,\nC1614_=_C3599 ,C1614_=_C3600 ,C1614_=_C3601 ,C1614_=_C3602 ,C1614_=_C3603 ,C1747_=_C1748 ,\nC1747_=_C1749 ,C1747_=_C1750 ,C1747_=_C1751 ,C1747_=_C1752 ,C1747_=_C1753 ,C1747_=_C1754 ,\nC1747_=_C1756 ,C1747_=_C1757 ,C1747_=_C1759 ,C1747_=_C1760 ,C1747_=_C1761 ,C1747_=_C1762 ,\nC1747_=_C1763 ,C1747_=_C1764 ,C1747_=_C1765 ,C1747_=_C1766 ,C1747_=_C1767 ,C1747_=_C1768 ,\nC1747_=_C1901 ,C1747_=_C1902 ,C1748_=_C1749 ,C1748_=_C1750 ,C1748_=_C1751 ,C1748_=_C1752 ,\nC1748_=_C1753 ,C1748_=_C1754 ,C1748_=_C1756 ,C1748_=_C1757 ,C1748_=_C1759 ,C1748_=_C1760 ,\nC1748_=_C1761 ,C1748_=_C1762 ,C1748_=_C1763 ,C1748_=_C1764 ,C1748_=_C1765 ,C1748_=_C1766 ,\nC1748_=_C1767 ,C1748_=_C1768 ,C1748_=_C1956 ,C1748_=_C1958 ,C1749_=_C1750 ,C1749_=_C1751 ,\nC1749_=_C1752 ,C1749_=_C1753 ,C1749_=_C1754 ,C1749_=_C1756 ,C1749_=_C1757 ,C1749_=_C1759 ,\nC1749_=_C1760 ,C1749_=_C1761 ,C1749_=_C1762 ,C1749_=_C1763 ,C1749_=_C1764 ,C1749_=_C1765 ,\nC1749_=_C1766 ,C1749_=_C1767 ,C1749_=_C1768 ,C1750_=_C1751 ,C1750_=_C1752 ,C1750_=_C1753 ,\nC1750_=_C1754 ,C1750_=_C1756 ,C1750_=_C1757 ,C1750_=_C1759 ,C1750_=_C1760 ,C1750_=_C1761 ,\nC1750_=_C1762 ,C1750_=_C1763 ,C1750_=_C1764 ,C1750_=_C1765 ,C1750_=_C1766 ,C1750_=_C1767 ,\nC1750_=_C1768 ,C1751_=_C1752 ,C1751_=_C1753 ,C1751_=_C1754 ,C1751_=_C1756 ,C1751_=_C1757 ,\nC1751_=_C1759 ,C1751_=_C1760 ,C1751_=_C1761 ,C1751_=_C1762 ,C1751_=_C1763 ,C1751_=_C1764 ,\nC1751_=_C1765 ,C1751_=_C1766 ,C1751_=_C1767 ,C1751_=_C1768 ,C1751_=_C2717 ,C1751_=_C2722 ,\nC1752_=_C1753 ,C1752_=_C1754 ,C1752_=_C1756 ,C1752_=_C1757 ,C1752_=_C1759 ,C1752_=_C1760 ,\nC1752_=_C1761 ,C1752_=_C1762 ,C1752_=_C1763 ,C1752_=_C1764 ,C1752_=_C1765 ,C1752_=_C1766 ,\nC1752_=_C1767 ,C1752_=_C1768 ,C1753_=_C1754 ,C1753_=_C1756 ,C1753_=_C1757 ,C1753_=_C1759 ,\nC1753_=_C1760 ,C1753_=_C1761 ,C1753_=_C1762 ,C1753_=_C1763 ,C1753_=_C1764 ,C1753_=_C1765 ,\nC1753_=_C1766 ,C1753_=_C1767 ,C1753_=_C1768 ,C1754_=_C1756 ,C1754_=_C1757 ,C1754_=_C1759 ,\nC1754_=_C1760 ,C1754_=_C1761 ,C1754_=_C1762 ,C1754_=_C1763 ,C1754_=_C1764 ,C1754_=_C1765 ,\nC1754_=_C1766 ,C1754_=_C1767 ,C1754_=_C1768 ,C1754_=_C3230 ,C1754_=_C3233 ,C1756_=_C1757 ,\nC1756_=_C1759 ,C1756_=_C1760 ,C1756_=_C1761 ,C1756_=_C1762 ,C1756_=_C1763 ,C1756_=_C1764 ,\nC1756_=_C1765 ,C1756_=_C1766 ,C1756_=_C1767 ,C1756_=_C1768 ,C1757_=_C1759 ,C1757_=_C1760 ,\nC1757_=_C1761 ,C1757_=_C1762 ,C1757_=_C1763 ,C1757_=_C1764 ,C1757_=_C1765 ,C1757_=_C1766 ,\nC1757_=_C1767 ,C1757_=_C1768 ,C1759_=_C1760 ,C1759_=_C1761 ,C1759_=_C1762 ,C1759_=_C1763 ,\nC1759_=_C1764 ,C1759_=_C1765 ,C1759_=_C1766 ,C1759_=_C1767 ,C1759_=_C1768 ,C1760_=_C1761 ,\nC1760_=_C1762 ,C1760_=_C1763 ,C1760_=_C1764 ,C1760_=_C1765 ,C1760_=_C1766 ,C1760_=_C1767 ,\nC1760_=_C1768 ,C1761_=_C1762 ,C1761_=_C1763 ,C1761_=_C1764 ,C1761_=_C1765 ,C1761_=_C1766 ,\nC1761_=_C1767 ,C1761_=_C1768 ,C1762_=_C1763 ,C1762_=_C1764 ,C1762_=_C1765 ,C1762_=_C1766 ,\nC1762_=_C1767 ,C1762_=_C1768 ,C1762_=_C3289 ,C1762_=_C3600 ,C1763_=_C1764 ,C1763_=_C1765 ,\nC1763_=_C1766 ,C1763_=_C1767 ,C1763_=_C1768 ,C1763_=_C3290 ,C1763_=_C3601 ,C1764_=_C1765 ,\nC1764_=_C1766 ,C1764_=_C1767 ,C1764_=_C1768 ,C1764_=_C3291 ,C1764_=_C3602 ,C1765_=_C1766 ,\nC1765_=_C1767 ,C1765_=_C1768 ,C1766_=_C1767 ,C1766_=_C1768 ,C1767_=_C1768 ,C1901_=_C1902 ,\nC1901_=_C1956 ,C1901_=_C2016 ,C1901_=_C2437 ,C1901_=_C2652 ,C1901_=_C2717 ,C1901_=_C2733 ,\nC1901_=_C2893 ,C1901_=_C3230 ,C1901_=_C3281 ,C1901_=_C3282 ,C1901_=_C3283 ,C1901_=_C3285 ,\nC1901_=_C3286 ,C1901_=_C3287 ,C1901_=_C3288 ,C1901_=_C3289 ,C1901_=_C3290 ,C1901_=_C3291 ,\nC1901_=_C3292 ,C1901_=_C3293 ,C1902_=_C1958 ,C1902_=_C2722 ,C1902_=_C2737 ,C1902_=_C2898 ,\nC1902_=_C3233 ,C1902_=_C3298 ,C1902_=_C3359 ,C1902_=_C3425 ,C1902_=_C3500 ,C1902_=_C3597 ,\nC1902_=_C3598 ,C1902_=_C3599 ,C1902_=_C3600 ,C1902_=_C3601 ,C1902_=_C3602 ,C1902_=_C3603 ,\nC1956_=_C1958 ,C1956_=_C2016 ,C1956_=_C2437 ,C1956_=_C2652 ,C1956_=_C2717 ,C1956_=_C2733 ,\nC1956_=_C2893 ,C1956_=_C3230 ,C1956_=_C3281 ,C1956_=_C3282 ,C1956_=_C3283 ,C1956_=_C3285 ,\nC1956_=_C3286 ,C1956_=_C3287 ,C1956_=_C3288 ,C1956_=_C3289 ,C1956_=_C3290 ,C1956_=_C3291 ,\nC1956_=_C3292 ,C1956_=_C3293 ,C1958_=_C2722 ,C1958_=_C2737 ,C1958_=_C2898 ,C1958_=_C3233 ,\nC1958_=_C3298 ,C1958_=_C3359 ,C1958_=_C3425 ,C1958_=_C3500 ,C1958_=_C3597 ,C1958_=_C3598 ,\nC1958_=_C3599 ,C1958_=_C3600 ,C1958_=_C3601 ,C1958_=_C3602 ,C1958_=_C3603 ,C2016_=_C2437 ,\nC2016_=_C2652 ,C2016_=_C2717 ,C2016_=_C2733 ,C2016_=_C2893 ,C2016_=_C3230 ,C2016_=_C3281 ,\nC2016_=_C3282 ,C2016_=_C3283 ,C2016_=_C3285 ,C2016_=_C3286 ,C2016_=_C3287 ,C2016_=_C3288 ,\nC2016_=_C3289 ,C2016_=_C3290 ,C2016_=_C3291 ,C2016_=_C3292 ,C2016_=_C3293 ,C2437_=_C2652 ,\nC2437_=_C2717 ,C2437_=_C2733 ,C2437_=_C2893 ,C2437_=_C3230 ,C2437_=_C3281 ,C2437_=_C3282 ,\nC2437_=_C3283 ,C2437_=_C3285 ,C2437_=_C3286 ,C2437_=_C3287 ,C2437_=_C3288 ,C2437_=_C3289 ,\nC2437_=_C3290 ,C2437_=_C3291 ,C2437_=_C3292 ,C2437_=_C3293 ,C2652_=_C2717 ,C2652_=_C2733 ,\nC2652_=_C2893 ,C2652_=_C3230 ,C2652_=_C3281 ,C2652_=_C3282 ,C2652_=_C3283 ,C2652_=_C3285 ,\nC2652_=_C3286 ,C2652_=_C3287 ,C2652_=_C3288 ,C2652_=_C3289 ,C2652_=_C3290 ,C2652_=_C3291 ,\nC2652_=_C3292 ,C2652_=_C3293 ,C2717_=_C2722 ,C2717_=_C2733 ,C2717_=_C2893 ,C2717_=_C3230 ,\nC2717_=_C3281 ,C2717_=_C3282 ,C2717_=_C3283 ,C2717_=_C3285 ,C2717_=_C3286 ,C2717_=_C3287 ,\nC2717_=_C3288 ,C2717_=_C3289 ,C2717_=_C3290 ,C2717_=_C3291 ,C2717_=_C3292 ,C2717_=_C3293 ,\nC2722_=_C2737 ,C2722_=_C2898 ,C2722_=_C3233 ,C2722_=_C3298 ,C2722_=_C3359 ,C2722_=_C3425 ,\nC2722_=_C3500 ,C2722_=_C3597 ,C2722_=_C3598 ,C2722_=_C3599 ,C2722_=_C3600 ,C2722_=_C3601 ,\nC2722_=_C3602 ,C2722_=_C3603 ,C2733_=_C2737 ,C2733_=_C2893 ,C2733_=_C3230 ,C2733_=_C3281 ,\nC2733_=_C3282 ,C2733_=_C3283 ,C2733_=_C3285 ,C2733_=_C3286 ,C2733_=_C3287 ,C2733_=_C3288 ,\nC2733_=_C3289 ,C2733_=_C3290 ,C2733_=_C3291 ,C2733_=_C3292 ,C2733_=_C3293 ,C2737_=_C2898 ,\nC2737_=_C3233 ,C2737_=_C3298 ,C2737_=_C3359 ,C2737_=_C3425 ,C2737_=_C3500 ,C2737_=_C3597 ,\nC2737_=_C3598 ,C2737_=_C3599 ,C2737_=_C3600 ,C2737_=_C3601 ,C2737_=_C3602 ,C2737_=_C3603 ,\nC2893_=_C2898 ,C2893_=_C3230 ,C2893_=_C3281 ,C2893_=_C3282 ,C2893_=_C3283 ,C2893_=_C3285 ,\nC2893_=_C3286 ,C2893_=_C3287 ,C2893_=_C3288 ,C2893_=_C3289 ,C2893_=_C3290 ,C2893_=_C3291 ,\nC2893_=_C3292 ,C2893_=_C3293 ,C2898_=_C3233 ,C2898_=_C3298 ,C2898_=_C3359 ,C2898_=_C3425 ,\nC2898_=_C3500 ,C2898_=_C3597 ,C2898_=_C3598 ,C2898_=_C3599 ,C2898_=_C3600 ,C2898_=_C3601 ,\nC2898_=_C3602 ,C2898_=_C3603 ,C3230_=_C3233 ,C3230_=_C3281 ,C3230_=_C3282 ,C3230_=_C3283 ,\nC3230_=_C3285 ,C3230_=_C3286 ,C3230_=_C3287 ,C3230_=_C3288 ,C3230_=_C3289 ,C3230_=_C3290 ,\nC3230_=_C3291 ,C3230_=_C3292 ,C3230_=_C3293 ,C3233_=_C3298 ,C3233_=_C3359 ,C3233_=_C3425 ,\nC3233_=_C3500 ,C3233_=_C3597 ,C3233_=_C3598 ,C3233_=_C3599 ,C3233_=_C3600 ,C3233_=_C3601 ,\nC3233_=_C3602 ,C3233_=_C3603 ,C3281_=_C3282 ,C3281_=_C3283 ,C3281_=_C3285 ,C3281_=_C3286 ,\nC3281_=_C3287 ,C3281_=_C3288 ,C3281_=_C3289 ,C3281_=_C3290 ,C3281_=_C3291 ,C3281_=_C3292 ,\nC3281_=_C3293 ,C3281_=_C3298 ,C3282_=_C3283 ,C3282_=_C3285 ,C3282_=_C3286 ,C3282_=_C3287 ,\nC3282_=_C3288 ,C3282_=_C3289 ,C3282_=_C3290 ,C3282_=_C3291 ,C3282_=_C3292 ,C3282_=_C3293 ,\nC3282_=_C3425 ,C3283_=_C3285 ,C3283_=_C3286 ,C3283_=_C3287 ,C3283_=_C3288 ,C3283_=_C3289 ,\nC3283_=_C3290 ,C3283_=_C3291 ,C3283_=_C3292 ,C3283_=_C3293 ,C3285_=_C3286 ,C3285_=_C3287 ,\nC3285_=_C3288 ,C3285_=_C3289 ,C3285_=_C3290 ,C3285_=_C3291 ,C3285_=_C3292</w:t>
      </w:r>
    </w:p>
    <w:p>
      <w:pPr>
        <w:pStyle w:val="PreformattedText"/>
        <w:bidi w:val="0"/>
        <w:spacing w:before="0" w:after="0"/>
        <w:jc w:val="left"/>
        <w:rPr/>
      </w:pPr>
      <w:r>
        <w:rPr/>
        <w:t xml:space="preserve"> </w:t>
      </w:r>
      <w:r>
        <w:rPr/>
        <w:t>,C3285_=_C3293 ,\nC3285_=_C3597 ,C3286_=_C3287 ,C3286_=_C3288 ,C3286_=_C3289 ,C3286_=_C3290 ,C3286_=_C3291 ,\nC3286_=_C3292 ,C3286_=_C3293 ,C3287_=_C3288 ,C3287_=_C3289 ,C3287_=_C3290 ,C3287_=_C3291 ,\nC3287_=_C3292 ,C3287_=_C3293 ,C3288_=_C3289 ,C3288_=_C3290 ,C3288_=_C3291 ,C3288_=_C3292 ,\nC3288_=_C3293 ,C3289_=_C3290 ,C3289_=_C3291 ,C3289_=_C3292 ,C3289_=_C3293 ,C3289_=_C3600 ,\nC3290_=_C3291 ,C3290_=_C3292 ,C3290_=_C3293 ,C3290_=_C3601 ,C3291_=_C3292 ,C3291_=_C3293 ,\nC3291_=_C3602 ,C3292_=_C3293 ,C3293_=_C3603 ,C3298_=_C3359 ,C3298_=_C3425 ,C3298_=_C3500 ,\nC3298_=_C3597 ,C3298_=_C3598 ,C3298_=_C3599 ,C3298_=_C3600 ,C3298_=_C3601 ,C3298_=_C3602 ,\nC3298_=_C3603 ,C3359_=_C3425 ,C3359_=_C3500 ,C3359_=_C3597 ,C3359_=_C3598 ,C3359_=_C3599 ,\nC3359_=_C3600 ,C3359_=_C3601 ,C3359_=_C3602 ,C3359_=_C3603 ,C3425_=_C3500 ,C3425_=_C3597 ,\nC3425_=_C3598 ,C3425_=_C3599 ,C3425_=_C3600 ,C3425_=_C3601 ,C3425_=_C3602 ,C3425_=_C3603 ,\nC3500_=_C3597 ,C3500_=_C3598 ,C3500_=_C3599 ,C3500_=_C3600 ,C3500_=_C3601 ,C3500_=_C3602 ,\nC3500_=_C3603 ,C3597_=_C3598 ,C3597_=_C3599 ,C3597_=_C3600 ,C3597_=_C3601 ,C3597_=_C3602 ,\nC3597_=_C3603 ,C3598_=_C3599 ,C3598_=_C3600 ,C3598_=_C3601 ,C3598_=_C3602 ,C3598_=_C3603 ,\nC3599_=_C3600 ,C3599_=_C3601 ,C3599_=_C3602 ,C3599_=_C3603 ,C3600_=_C3601 ,C3600_=_C3602 ,\nC3600_=_C3603 ,C3601_=_C3602 ,C3601_=_C3603 ,C3602_=_C3603 ,"];216[shape=box, label="id:216 level: 6\n103: C20 C93 C118 C230 C284 \nC450 C539 C579 C854 C864 C869 \nC872 C929 C988 C1043 C1047 C1206 \nC1244 C1367 C1402 C1411 C1443 C1444 \nC1445 C1446 C1447 C1448 C1449 C1450 \nC1451 C1453 C1454 C1455 C1456 C1457 \nC1458 C1459 C1460 C1461 C1462 C1463 \nC1464 C1465 C1538 C1776 C1795 C2129 \nC2275 C2348 C2352 C2380 C2399 C2615 \nC2625 C2718 C2729 C2734 C2738 C2767 \nC2776 C2848 C2892 C2893 C2894 C2895 \nC2896 C2897 C2898 C2899 C2900 C2902 \nC2903 C2904 C2905 C2906 C3100 C3281 \nC3285 C3294 C3295 C3296 C3297 C3298 \nC3299 C3300 C3301 C3302 C3303 C3304 \nC3305 C3306 C3307 C3308 C3407 C3427 \nC3536 C3566 C3597 C3655 C3728 C3729 \nC3730 C3731 \n1428: C20_=_C93( C20 C93 ) C20_=_C118( C20 C118 ) C20_=_C230( C20 C230 ) C20_=_C284( C20 C284 ) C20_=_C450( C20 C450 ) \nC20_=_C872( C20 C872 ) C20_=_C1411( C20 C1411 ) C20_=_C1458( C20 C1458 ) C20_=_C2352( C20 C2352 ) C20_=_C2625( C20 C2625 ) C20_=_C2738( C20 C2738 ) \nC20_=_C2776( C20 C2776 ) C20_=_C2848( C20 C2848 ) C20_=_C3285( C20 C3285 ) C20_=_C3299( C20 C3299 ) C20_=_C3407( C20 C3407 ) C20_=_C3427( C20 C3427 ) \nC20_=_C3536( C20 C3536 ) C20_=_C3566( C20 C3566 ) C20_=_C3597( C20 C3597 ) C20_=_C3655( C20 C3655 ) C20_=_C3728( C20 C3728 ) C20_=_C3729( C20 C3729 ) \nC20_=_C3730( C20 C3730 ) C20_=_C3731( C20 C3731 ) C93_=_C118( C93 C118 ) C93_=_C230( C93 C230 ) C93_=_C284( C93 C284 ) C93_=_C450( C93 C450 ) \nC93_=_C872( C93 C872 ) C93_=_C1411( C93 C1411 ) C93_=_C1458( C93 C1458 ) C93_=_C2352( C93 C2352 ) C93_=_C2625( C93 C2625 ) C93_=_C2738( C93 C2738 ) \nC93_=_C2776( C93 C2776 ) C93_=_C2848( C93 C2848 ) C93_=_C3285( C93 C3285 ) C93_=_C3299( C93 C3299 ) C93_=_C3407( C93 C3407 ) C93_=_C3427( C93 C3427 ) \nC93_=_C3536( C93 C3536 ) C93_=_C3566( C93 C3566 ) C93_=_C3597( C93 C3597 ) C93_=_C3655( C93 C3655 ) C93_=_C3728( C93 C3728 ) C93_=_C3729( C93 C3729 ) \nC93_=_C3730( C93 C3730 ) C93_=_C3731( C93 C3731 ) C118_=_C230( C118 C230 ) C118_=_C284( C118 C284 ) C118_=_C450( C118 C450 ) C118_=_C872( C118 C872 ) \nC118_=_C1411( C118 C1411 ) C118_=_C1458( C118 C1458 ) C118_=_C2352( C118 C2352 ) C118_=_C2625( C118 C2625 ) C118_=_C2738( C118 C2738 ) C118_=_C2776( C118 C2776 ) \nC118_=_C2848( C118 C2848 ) C118_=_C3285( C118 C3285 ) C118_=_C3299( C118 C3299 ) C118_=_C3407( C118 C3407 ) C118_=_C3427( C118 C3427 ) C118_=_C3536( C118 C3536 ) \nC118_=_C3566( C118 C3566 ) C118_=_C3597( C118 C3597 ) C118_=_C3655( C118 C3655 ) C118_=_C3728( C118 C3728 ) C118_=_C3729( C118 C3729 ) C118_=_C3730( C118 C3730 ) \nC118_=_C3731( C118 C3731 ) C230_=_C284( C230 C284 ) C230_=_C450( C230 C450 ) C230_=_C872( C230 C872 ) C230_=_C1411( C230 C1411 ) C230_=_C1458( C230 C1458 ) \nC230_=_C2352( C230 C2352 ) C230_=_C2625( C230 C2625 ) C230_=_C2738( C230 C2738 ) C230_=_C2776( C230 C2776 ) C230_=_C2848( C230 C2848 ) C230_=_C3285( C230 C3285 ) \nC230_=_C3299( C230 C3299 ) C230_=_C3407( C230 C3407 ) C230_=_C3427( C230 C3427 ) C230_=_C3536( C230 C3536 ) C230_=_C3566( C230 C3566 ) C230_=_C3597( C230 C3597 ) \nC230_=_C3655( C230 C3655 ) C230_=_C3728( C230 C3728 ) C230_=_C3729( C230 C3729 ) C230_=_C3730( C230 C3730 ) C230_=_C3731( C230 C3731 ) C284_=_C450( C284 C450 ) \nC284_=_C872( C284 C872 ) C284_=_C1411( C284 C1411 ) C284_=_C1458( C284 C1458 ) C284_=_C2352( C284 C2352 ) C284_=_C2625( C284 C2625 ) C284_=_C2738( C284 C2738 ) \nC284_=_C2776( C284 C2776 ) C284_=_C2848( C284 C2848 ) C284_=_C3285( C284 C3285 ) C284_=_C3299( C284 C3299 ) C284_=_C3407( C284 C3407 ) C284_=_C3427( C284 C3427 ) \nC284_=_C3536( C284 C3536 ) C284_=_C3566( C284 C3566 ) C284_=_C3597( C284 C3597 ) C284_=_C3655( C284 C3655 ) C284_=_C3728( C284 C3728 ) C284_=_C3729( C284 C3729 ) \nC284_=_C3730( C284 C3730 ) C284_=_C3731( C284 C3731 ) C450_=_C872( C450 C872 ) C450_=_C1411( C450 C1411 ) C450_=_C1458( C450 C1458 ) C450_=_C2352( C450 C2352 ) \nC450_=_C2625( C450 C2625 ) C450_=_C2738( C450 C2738 ) C450_=_C2776( C450 C2776 ) C450_=_C2848( C450 C2848 ) C450_=_C3285( C450 C3285 ) C450_=_C3299( C450 C3299 ) \nC450_=_C3407( C450 C3407 ) C450_=_C3427( C450 C3427 ) C450_=_C3536( C450 C3536 ) C450_=_C3566( C450 C3566 ) C450_=_C3597( C450 C3597 ) C450_=_C3655( C450 C3655 ) \nC450_=_C3728( C450 C3728 ) C450_=_C3729( C450 C3729 ) C450_=_C3730( C450 C3730 ) C450_=_C3731( C450 C3731 ) C539_=_C854( C539 C854 ) C539_=_C929( C539 C929 ) \nC539_=_C1244( C539 C1244 ) C539_=_C1367( C539 C1367 ) C539_=_C1443( C539 C1443 ) C539_=_C1444( C539 C1444 ) C539_=_C1445( C539 C1445 ) C539_=_C1446( C539 C1446 ) \nC539_=_C1447( C539 C1447 ) C539_=_C1448( C539 C1448 ) C539_=_C1449( C539 C1449 ) C539_=_C1450( C539 C1450 ) C539_=_C1451( C539 C1451 ) C539_=_C1453( C539 C1453 ) \nC539_=_C1454( C539 C1454 ) C539_=_C1455( C539 C1455 ) C539_=_C1456( C539 C1456 ) C539_=_C1457( C539 C1457 ) C539_=_C1458( C539 C1458 ) C539_=_C1459( C539 C1459 ) \nC539_=_C1460( C539 C1460 ) C539_=_C1461( C539 C1461 ) C539_=_C1462( C539 C1462 ) C539_=_C1463( C539 C1463 ) C539_=_C1464( C539 C1464 ) C539_=_C1465( C539 C1465 ) \nC579_=_C869( C579 C869 ) C579_=_C1047( C579 C1047 ) C579_=_C1206( C579 C1206 ) C579_=_C1776( C579 C1776 ) C579_=_C1795( C579 C1795 ) C579_=_C2275( C579 C2275 ) \nC579_=_C2718( C579 C2718 ) C579_=_C2734( C579 C2734 ) C579_=_C2894( C579 C2894 ) C579_=_C3100( C579 C3100 ) C579_=_C3281( C579 C3281 ) C579_=_C3294( C579 C3294 ) \nC579_=_C3295( C579 C3295 ) C579_=_C3296( C579 C3296 ) C579_=_C3297( C579 C3297 ) C579_=_C3298( C579 C3298 ) C579_=_C3299( C579 C3299 ) C579_=_C3300( C579 C3300 ) \nC579_=_C3301( C579 C3301 ) C579_=_C3302( C579 C3302 ) C579_=_C3303( C579 C3303 ) C579_=_C3304( C579 C3304 ) C579_=_C3305( C579 C3305 ) C579_=_C3306( C579 C3306 ) \nC579_=_C3307( C579 C3307 ) C579_=_C3308( C579 C3308 ) C854_=_C864( C854 C864 ) C854_=_C869( C854 C869 ) C854_=_C872( C854 C872 ) C854_=_C929( C854 C929 ) \nC854_=_C1244( C854 C1244 ) C854_=_C1367( C854 C1367 ) C854_=_C1443( C854 C1443 ) C854_=_C1444( C854 C1444 ) C854_=_C1445( C854 C1445 ) C854_=_C1446( C854 C1446 ) \nC854_=_C1447( C854 C1447 ) C854_=_C1448( C854 C1448 ) C854_=_C1449( C854 C1449 ) C854_=_C1450( C854 C1450 ) C854_=_C1451( C854 C1451 ) C854_=_C1453( C854 C1453 ) \nC854_=_C1454( C854 C1454 ) C854_=_C1455( C854 C1455 ) C854_=_C1456( C854 C1456 ) C854_=_C1457( C854 C1457 ) C854_=_C1458( C854 C1458 ) C854_=_C1459( C854 C1459 ) \nC854_=_C1460( C854 C1460 ) C854_=_C1461( C854 C1461 ) C854_=_C1462( C854 C1462 ) C854_=_C1463( C854 C1463 ) C854_=_C1464( C854 C1464 ) C854_=_C1465( C854 C1465 ) \nC864_=_C869( C864 C869 ) C864_=_C872( C864 C872 ) C864_=_C988( C864 C988 ) C864_=_C1043( C864 C1043 ) C864_=_C1402( C864 C1402 ) C864_=_C1448( C864 C1448 ) \nC864_=_C1538( C864 C1538 ) C864_=_C2129( C864 C2129 ) C864_=_C2348( C864 C2348 ) C864_=_C2380( C864 C2380 ) C864_=_C2399( C864 C2399 ) C864_=_C2615( C864 C2615 ) \nC864_=_C2729( C864 C2729 ) C864_=_C2767( C864 C2767 ) C864_=_C2892( C864 C2892 ) C864_=_C2893( C864 C2893 ) C864_=_C2894( C864 C2894 ) C864_=_C2895( C864 C2895 ) \nC864_=_C2896( C864 C2896 ) C864_=_C2897( C864 C2897 ) C864_=_C2898( C864 C2898 ) C864_=_C2899( C864 C2899 ) C864_=_C2900( C864 C2900 ) C864_=_C2902( C864 C2902 ) \nC864_=_C2903( C864 C2903 ) C864_=_C2904( C864 C2904 ) C864_=_C2905( C864 C2905 ) C864_=_C2906( C864 C2906 ) C869_=_C872( C869 C872 ) C869_=_C1047( C869 C1047 ) \nC869_=_C1206( C869 C1206 ) C869_=_C1776( C869 C1776 ) C869_=_C1795( C869 C1795 ) C869_=_C2275( C869 C2275 ) C869_=_C2718( C869 C2718 ) C869_=_C2734( C869 C2734 ) \nC869_=_C2894( C869 C2894 ) C869_=_C3100( C869 C3100 ) C869_=_C3281( C869 C3281 ) C869_=_C3294( C869 C3294 ) C869_=_C3295( C869 C3295 ) C869_=_C3296( C869 C3296 ) \nC869_=_C3297( C869 C3297 ) C869_=_C3298( C869 C3298 ) C869_=_C3299( C869 C3299 ) C869_=_C3300( C869 C3300 ) C869_=_C3301( C869 C3301 ) C869_=_C3302( C869 C3302 ) \nC869_=_C3303( C869 C3303 ) C869_=_C3304( C869 C3304 ) C869_=_C3305( C869 C3305 ) C869_=_C3306( C869 C3306 ) C869_=_C3307( C869 C3307 ) C869_=_C3308( C869 C3308 ) \nC872_=_C1411( C872 C1411 ) C872_=_C1458( C872 C1458 ) C872_=_C2352( C872 C2352 ) C872_=_C2625( C872 C2625 ) C872_=_C2738( C872 C2738 ) C872_=_C2776( C872 C2776 ) \nC872_=_C2848( C872 C2848 ) C872_=_C3285( C872 C3285 ) C872_=_C3299( C872 C3299 ) C872_=_C3407( C872 C3407 ) C872_=_C3427( C872 C3427 ) C872_=_C3536( C872 C3536 ) \nC872_=_C3566( C872 C3566 ) C872_=_C3597( C872 C3597 ) C872_=_C3655( C872 C3655 ) C872_=_C3728( C872 C3728 ) C872_=_C3729( C872 C3729 ) C872_=_C3730( C872 C3730 ) \nC872_=_C3731( C872 C3731 ) C929_=_C1244( C929 C1244 ) C929_=_C1367( C929 C1367 ) C929_=_C1443( C929 C1443 ) C929_=_C1444( C929 C1444 ) C929_=_C1445( C929 C1445 )</w:t>
      </w:r>
    </w:p>
    <w:p>
      <w:pPr>
        <w:pStyle w:val="PreformattedText"/>
        <w:bidi w:val="0"/>
        <w:spacing w:before="0" w:after="0"/>
        <w:jc w:val="left"/>
        <w:rPr/>
      </w:pPr>
      <w:r>
        <w:rPr/>
        <w:t xml:space="preserve"> </w:t>
      </w:r>
      <w:r>
        <w:rPr/>
        <w:t>\nC929_=_C1446( C929 C1446 ) C929_=_C1447( C929 C1447 ) C929_=_C1448( C929 C1448 ) C929_=_C1449( C929 C1449 ) C929_=_C1450( C929 C1450 ) C929_=_C1451( C929 C1451 ) \nC929_=_C1453( C929 C1453 ) C929_=_C1454( C929 C1454 ) C929_=_C1455( C929 C1455 ) C929_=_C1456( C929 C1456 ) C929_=_C1457( C929 C1457 ) C929_=_C1458( C929 C1458 ) \nC929_=_C1459( C929 C1459 ) C929_=_C1460( C929 C1460 ) C929_=_C1461( C929 C1461 ) C929_=_C1462( C929 C1462 ) C929_=_C1463( C929 C1463 ) C929_=_C1464( C929 C1464 ) \nC929_=_C1465( C929 C1465 ) C988_=_C1043( C988 C1043 ) C988_=_C1402( C988 C1402 ) C988_=_C1448( C988 C1448 ) C988_=_C1538( C988 C1538 ) C988_=_C2129( C988 C2129 ) \nC988_=_C2348( C988 C2348 ) C988_=_C2380( C988 C2380 ) C988_=_C2399( C988 C2399 ) C988_=_C2615( C988 C2615 ) C988_=_C2729( C988 C2729 ) C988_=_C2767( C988 C2767 ) \nC988_=_C2892( C988 C2892 ) C988_=_C2893( C988 C2893 ) C988_=_C2894( C988 C2894 ) C988_=_C2895( C988 C2895 ) C988_=_C2896( C988 C2896 ) C988_=_C2897( C988 C2897 ) \nC988_=_C2898( C988 C2898 ) C988_=_C2899( C988 C2899 ) C988_=_C2900( C988 C2900 ) C988_=_C2902( C988 C2902 ) C988_=_C2903( C988 C2903 ) C988_=_C2904( C988 C2904 ) \nC988_=_C2905( C988 C2905 ) C988_=_C2906( C988 C2906 ) C1043_=_C1047( C1043 C1047 ) C1043_=_C1402( C1043 C1402 ) C1043_=_C1448( C1043 C1448 ) C1043_=_C1538( C1043 C1538 ) \nC1043_=_C2129( C1043 C2129 ) C1043_=_C2348( C1043 C2348 ) C1043_=_C2380( C1043 C2380 ) C1043_=_C2399( C1043 C2399 ) C1043_=_C2615( C1043 C2615 ) C1043_=_C2729( C1043 C2729 ) \nC1043_=_C2767( C1043 C2767 ) C1043_=_C2892( C1043 C2892 ) C1043_=_C2893( C1043 C2893 ) C1043_=_C2894( C1043 C2894 ) C1043_=_C2895( C1043 C2895 ) C1043_=_C2896( C1043 C2896 ) \nC1043_=_C2897( C1043 C2897 ) C1043_=_C2898( C1043 C2898 ) C1043_=_C2899( C1043 C2899 ) C1043_=_C2900( C1043 C2900 ) C1043_=_C2902( C1043 C2902 ) C1043_=_C2903( C1043 C2903 ) \nC1043_=_C2904( C1043 C2904 ) C1043_=_C2905( C1043 C2905 ) C1043_=_C2906( C1043 C2906 ) C1047_=_C1206( C1047 C1206 ) C1047_=_C1776( C1047 C1776 ) C1047_=_C1795( C1047 C1795 ) \nC1047_=_C2275( C1047 C2275 ) C1047_=_C2718( C1047 C2718 ) C1047_=_C2734( C1047 C2734 ) C1047_=_C2894( C1047 C2894 ) C1047_=_C3100( C1047 C3100 ) C1047_=_C3281( C1047 C3281 ) \nC1047_=_C3294( C1047 C3294 ) C1047_=_C3295( C1047 C3295 ) C1047_=_C3296( C1047 C3296 ) C1047_=_C3297( C1047 C3297 ) C1047_=_C3298( C1047 C3298 ) C1047_=_C3299( C1047 C3299 ) \nC1047_=_C3300( C1047 C3300 ) C1047_=_C3301( C1047 C3301 ) C1047_=_C3302( C1047 C3302 ) C1047_=_C3303( C1047 C3303 ) C1047_=_C3304( C1047 C3304 ) C1047_=_C3305( C1047 C3305 ) \nC1047_=_C3306( C1047 C3306 ) C1047_=_C3307( C1047 C3307 ) C1047_=_C3308( C1047 C3308 ) C1206_=_C1776( C1206 C1776 ) C1206_=_C1795( C1206 C1795 ) C1206_=_C2275( C1206 C2275 ) \nC1206_=_C2718( C1206 C2718 ) C1206_=_C2734( C1206 C2734 ) C1206_=_C2894( C1206 C2894 ) C1206_=_C3100( C1206 C3100 ) C1206_=_C3281( C1206 C3281 ) C1206_=_C3294( C1206 C3294 ) \nC1206_=_C3295( C1206 C3295 ) C1206_=_C3296( C1206 C3296 ) C1206_=_C3297( C1206 C3297 ) C1206_=_C3298( C1206 C3298 ) C1206_=_C3299( C1206 C3299 ) C1206_=_C3300( C1206 C3300 ) \nC1206_=_C3301( C1206 C3301 ) C1206_=_C3302( C1206 C3302 ) C1206_=_C3303( C1206 C3303 ) C1206_=_C3304( C1206 C3304 ) C1206_=_C3305( C1206 C3305 ) C1206_=_C3306( C1206 C3306 ) \nC1206_=_C3307( C1206 C3307 ) C1206_=_C3308( C1206 C3308 ) C1244_=_C1367( C1244 C1367 ) C1244_=_C1443( C1244 C1443 ) C1244_=_C1444( C1244 C1444 ) C1244_=_C1445( C1244 C1445 ) \nC1244_=_C1446( C1244 C1446 ) C1244_=_C1447( C1244 C1447 ) C1244_=_C1448( C1244 C1448 ) C1244_=_C1449( C1244 C1449 ) C1244_=_C1450( C1244 C1450 ) C1244_=_C1451( C1244 C1451 ) \nC1244_=_C1453( C1244 C1453 ) C1244_=_C1454( C1244 C1454 ) C1244_=_C1455( C1244 C1455 ) C1244_=_C1456( C1244 C1456 ) C1244_=_C1457( C1244 C1457 ) C1244_=_C1458( C1244 C1458 ) \nC1244_=_C1459( C1244 C1459 ) C1244_=_C1460( C1244 C1460 ) C1244_=_C1461( C1244 C1461 ) C1244_=_C1462( C1244 C1462 ) C1244_=_C1463( C1244 C1463 ) C1244_=_C1464( C1244 C1464 ) \nC1244_=_C1465( C1244 C1465 ) C1367_=_C1443( C1367 C1443 ) C1367_=_C1444( C1367 C1444 ) C1367_=_C1445( C1367 C1445 ) C1367_=_C1446( C1367 C1446 ) C1367_=_C1447( C1367 C1447 ) \nC1367_=_C1448( C1367 C1448 ) C1367_=_C1449( C1367 C1449 ) C1367_=_C1450( C1367 C1450 ) C1367_=_C1451( C1367 C1451 ) C1367_=_C1453( C1367 C1453 ) C1367_=_C1454( C1367 C1454 ) \nC1367_=_C1455( C1367 C1455 ) C1367_=_C1456( C1367 C1456 ) C1367_=_C1457( C1367 C1457 ) C1367_=_C1458( C1367 C1458 ) C1367_=_C1459( C1367 C1459 ) C1367_=_C1460( C1367 C1460 ) \nC1367_=_C1461( C1367 C1461 ) C1367_=_C1462( C1367 C1462 ) C1367_=_C1463( C1367 C1463 ) C1367_=_C1464( C1367 C1464 ) C1367_=_C1465( C1367 C1465 ) C1402_=_C1411( C1402 C1411 ) \nC1402_=_C1448( C1402 C1448 ) C1402_=_C1538( C1402 C1538 ) C1402_=_C2129( C1402 C2129 ) C1402_=_C2348( C1402 C2348 ) C1402_=_C2380( C1402 C2380 ) C1402_=_C2399( C1402 C2399 ) \nC1402_=_C2615( C1402 C2615 ) C1402_=_C2729( C1402 C2729 ) C1402_=_C2767( C1402 C2767 ) C1402_=_C2892( C1402 C2892 ) C1402_=_C2893( C1402 C2893 ) C1402_=_C2894( C1402 C2894 ) \nC1402_=_C2895( C1402 C2895 ) C1402_=_C2896( C1402 C2896 ) C1402_=_C2897( C1402 C2897 ) C1402_=_C2898( C1402 C2898 ) C1402_=_C2899( C1402 C2899 ) C1402_=_C2900( C1402 C2900 ) \nC1402_=_C2902( C1402 C2902 ) C1402_=_C2903( C1402 C2903 ) C1402_=_C2904( C1402 C2904 ) C1402_=_C2905( C1402 C2905 ) C1402_=_C2906( C1402 C2906 ) C1411_=_C1458( C1411 C1458 ) \nC1411_=_C2352( C1411 C2352 ) C1411_=_C2625( C1411 C2625 ) C1411_=_C2738( C1411 C2738 ) C1411_=_C2776( C1411 C2776 ) C1411_=_C2848( C1411 C2848 ) C1411_=_C3285( C1411 C3285 ) \nC1411_=_C3299( C1411 C3299 ) C1411_=_C3407( C1411 C3407 ) C1411_=_C3427( C1411 C3427 ) C1411_=_C3536( C1411 C3536 ) C1411_=_C3566( C1411 C3566 ) C1411_=_C3597( C1411 C3597 ) \nC1411_=_C3655( C1411 C3655 ) C1411_=_C3728( C1411 C3728 ) C1411_=_C3729( C1411 C3729 ) C1411_=_C3730( C1411 C3730 ) C1411_=_C3731( C1411 C3731 ) C1443_=_C1444( C1443 C1444 ) \nC1443_=_C1445( C1443 C1445 ) C1443_=_C1446( C1443 C1446 ) C1443_=_C1447( C1443 C1447 ) C1443_=_C1448( C1443 C1448 ) C1443_=_C1449( C1443 C1449 ) C1443_=_C1450( C1443 C1450 ) \nC1443_=_C1451( C1443 C1451 ) C1443_=_C1453( C1443 C1453 ) C1443_=_C1454( C1443 C1454 ) C1443_=_C1455( C1443 C1455 ) C1443_=_C1456( C1443 C1456 ) C1443_=_C1457( C1443 C1457 ) \nC1443_=_C1458( C1443 C1458 ) C1443_=_C1459( C1443 C1459 ) C1443_=_C1460( C1443 C1460 ) C1443_=_C1461( C1443 C1461 ) C1443_=_C1462( C1443 C1462 ) C1443_=_C1463( C1443 C1463 ) \nC1443_=_C1464( C1443 C1464 ) C1443_=_C1465( C1443 C1465 ) C1444_=_C1445( C1444 C1445 ) C1444_=_C1446( C1444 C1446 ) C1444_=_C1447( C1444 C1447 ) C1444_=_C1448( C1444 C1448 ) \nC1444_=_C1449( C1444 C1449 ) C1444_=_C1450( C1444 C1450 ) C1444_=_C1451( C1444 C1451 ) C1444_=_C1453( C1444 C1453 ) C1444_=_C1454( C1444 C1454 ) C1444_=_C1455( C1444 C1455 ) \nC1444_=_C1456( C1444 C1456 ) C1444_=_C1457( C1444 C1457 ) C1444_=_C1458( C1444 C1458 ) C1444_=_C1459( C1444 C1459 ) C1444_=_C1460( C1444 C1460 ) C1444_=_C1461( C1444 C1461 ) \nC1444_=_C1462( C1444 C1462 ) C1444_=_C1463( C1444 C1463 ) C1444_=_C1464( C1444 C1464 ) C1444_=_C1465( C1444 C1465 ) C1445_=_C1446( C1445 C1446 ) C1445_=_C1447( C1445 C1447 ) \nC1445_=_C1448( C1445 C1448 ) C1445_=_C1449( C1445 C1449 ) C1445_=_C1450( C1445 C1450 ) C1445_=_C1451( C1445 C1451 ) C1445_=_C1453( C1445 C1453 ) C1445_=_C1454( C1445 C1454 ) \nC1445_=_C1455( C1445 C1455 ) C1445_=_C1456( C1445 C1456 ) C1445_=_C1457( C1445 C1457 ) C1445_=_C1458( C1445 C1458 ) C1445_=_C1459( C1445 C1459 ) C1445_=_C1460( C1445 C1460 ) \nC1445_=_C1461( C1445 C1461 ) C1445_=_C1462( C1445 C1462 ) C1445_=_C1463( C1445 C1463 ) C1445_=_C1464( C1445 C1464 ) C1445_=_C1465( C1445 C1465 ) C1446_=_C1447( C1446 C1447 ) \nC1446_=_C1448( C1446 C1448 ) C1446_=_C1449( C1446 C1449 ) C1446_=_C1450( C1446 C1450 ) C1446_=_C1451( C1446 C1451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2718( C1446 C2718 ) \nC1447_=_C1448( C1447 C1448 ) C1447_=_C1449( C1447 C1449 ) C1447_=_C1450( C1447 C1450 ) C1447_=_C1451( C1447 C1451 ) C1447_=_C1453( C1447 C1453 ) C1447_=_C1454( C1447 C1454 ) \nC1447_=_C1455( C1447 C1455 ) C1447_=_C1456( C1447 C1456 ) C1447_=_C1457( C1447 C1457 ) C1447_=_C1458( C1447 C1458 ) C1447_=_C1459( C1447 C1459 ) C1447_=_C1460( C1447 C1460 ) \nC1447_=_C1461( C1447 C1461 ) C1447_=_C1462( C1447 C1462 ) C1447_=_C1463( C1447 C1463 ) C1447_=_C1464( C1447 C1464 ) C1447_=_C1465( C1447 C1465 ) C1447_=_C2729( C1447 C2729 ) \nC1447_=_C2734( C1447 C2734 ) C1447_=_C2738( C1447 C2738 ) C1448_=_C1449( C1448 C1449 ) C1448_=_C1450( C1448 C1450 ) C1448_=_C1451( C1448 C1451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1538( C1448 C1538 ) C1448_=_C2129( C1448 C2129 ) C1448_=_C2348( C1448 C2348 ) C1448_=_C2380( C1448 C2380 ) C1448_=_C2399( C1448 C2399 ) C1448_=_C2615( C1448 C2615 ) \nC1448_=_C2729( C1448 C2729 ) C1448_=_C2767( C1448 C2767 ) C1448_=_C2892( C1448 C2892 ) C1448_=_C2893( C1448 C2893 ) C1448_=_C2894( C1448 C2894 ) C1448_=_C2895( C1448 C2895 ) \nC1448_=_C2896( C1448 C2896 ) C1448_=_C2897( C1448 C2897 ) C1448_=_C2898( C1448 C2898 ) C1448_=_C2899( C1448 C2899 ) C1448_=_C2900( C1448 C2900 ) C1448_=_C2902( C1448 C2902 ) \nC1448_=_C2903( C1448 C2903 ) C1448_=_C2904( C1448 C2904 ) C1448_=_C2905( C1448 C2905 ) C1448_=_C2906( C1448 C2906 ) C1449_=_C1450(</w:t>
      </w:r>
    </w:p>
    <w:p>
      <w:pPr>
        <w:pStyle w:val="PreformattedText"/>
        <w:bidi w:val="0"/>
        <w:spacing w:before="0" w:after="0"/>
        <w:jc w:val="left"/>
        <w:rPr/>
      </w:pPr>
      <w:r>
        <w:rPr/>
        <w:t xml:space="preserve"> </w:t>
      </w:r>
      <w:r>
        <w:rPr/>
        <w:t>C1449 C1450 ) C1449_=_C1451( C1449 C1451 ) \nC1449_=_C1453( C1449 C1453 ) C1449_=_C1454( C1449 C1454 ) C1449_=_C1455( C1449 C1455 ) C1449_=_C1456( C1449 C1456 ) C1449_=_C1457( C1449 C1457 ) C1449_=_C1458( C1449 C1458 ) \nC1449_=_C1459( C1449 C1459 ) C1449_=_C1460( C1449 C1460 ) C1449_=_C1461( C1449 C1461 ) C1449_=_C1462( C1449 C1462 ) C1449_=_C1463( C1449 C1463 ) C1449_=_C1464( C1449 C1464 ) \nC1449_=_C1465( C1449 C1465 ) C1450_=_C1451( C1450 C1451 ) C1450_=_C1453( C1450 C1453 ) C1450_=_C1454( C1450 C1454 ) C1450_=_C1455( C1450 C1455 ) C1450_=_C1456( C1450 C1456 ) \nC1450_=_C1457( C1450 C1457 ) C1450_=_C1458( C1450 C1458 ) C1450_=_C1459( C1450 C1459 ) C1450_=_C1460( C1450 C1460 ) C1450_=_C1461( C1450 C1461 ) C1450_=_C1462( C1450 C1462 ) \nC1450_=_C1463( C1450 C1463 ) C1450_=_C1464( C1450 C1464 ) C1450_=_C1465( C1450 C1465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2893( C1451 C2893 ) C1451_=_C3281( C1451 C3281 ) \nC1451_=_C3285( C1451 C3285 ) C1453_=_C1454( C1453 C1454 ) C1453_=_C1455( C1453 C1455 ) C1453_=_C1456( C1453 C1456 ) C1453_=_C1457( C1453 C1457 ) C1453_=_C1458( C1453 C1458 ) \nC1453_=_C1459( C1453 C1459 ) C1453_=_C1460( C1453 C1460 ) C1453_=_C1461( C1453 C1461 ) C1453_=_C1462( C1453 C1462 ) C1453_=_C1463( C1453 C1463 ) C1453_=_C1464( C1453 C1464 ) \nC1453_=_C1465( C1453 C1465 ) C1453_=_C2896( C1453 C2896 ) C1453_=_C3295( C1453 C3295 ) C1453_=_C3427( C1453 C3427 ) C1454_=_C1455( C1454 C1455 ) C1454_=_C1456( C1454 C1456 ) \nC1454_=_C1457( C1454 C1457 ) C1454_=_C1458( C1454 C1458 ) C1454_=_C1459( C1454 C1459 ) C1454_=_C1460( C1454 C1460 ) C1454_=_C1461( C1454 C1461 ) C1454_=_C1462( C1454 C1462 ) \nC1454_=_C1463( C1454 C1463 ) C1454_=_C1464( C1454 C1464 ) C1454_=_C1465( C1454 C1465 ) C1455_=_C1456( C1455 C1456 ) C1455_=_C1457( C1455 C1457 ) C1455_=_C1458( C1455 C1458 ) \nC1455_=_C1459( C1455 C1459 ) C1455_=_C1460( C1455 C1460 ) C1455_=_C1461( C1455 C1461 ) C1455_=_C1462( C1455 C1462 ) C1455_=_C1463( C1455 C1463 ) C1455_=_C1464( C1455 C1464 ) \nC1455_=_C1465( C1455 C1465 ) C1455_=_C2898( C1455 C2898 ) C1455_=_C3298( C1455 C3298 ) C1455_=_C3597( C1455 C3597 ) C1456_=_C1457( C1456 C1457 ) C1456_=_C1458( C1456 C1458 ) \nC1456_=_C1459( C1456 C1459 ) C1456_=_C1460( C1456 C1460 ) C1456_=_C1461( C1456 C1461 ) C1456_=_C1462( C1456 C1462 ) C1456_=_C1463( C1456 C1463 ) C1456_=_C1464( C1456 C1464 ) \nC1456_=_C1465( C1456 C1465 ) C1456_=_C2899( C1456 C2899 ) C1456_=_C3655( C1456 C3655 ) C1457_=_C1458( C1457 C1458 ) C1457_=_C1459( C1457 C1459 ) C1457_=_C1460( C1457 C1460 ) \nC1457_=_C1461( C1457 C1461 ) C1457_=_C1462( C1457 C1462 ) C1457_=_C1463( C1457 C1463 ) C1457_=_C1464( C1457 C1464 ) C1457_=_C1465( C1457 C1465 ) C1458_=_C1459( C1458 C1459 ) \nC1458_=_C1460( C1458 C1460 ) C1458_=_C1461( C1458 C1461 ) C1458_=_C1462( C1458 C1462 ) C1458_=_C1463( C1458 C1463 ) C1458_=_C1464( C1458 C1464 ) C1458_=_C1465( C1458 C1465 ) \nC1458_=_C2352( C1458 C2352 ) C1458_=_C2625( C1458 C2625 ) C1458_=_C2738( C1458 C2738 ) C1458_=_C2776( C1458 C2776 ) C1458_=_C2848( C1458 C2848 ) C1458_=_C3285( C1458 C3285 ) \nC1458_=_C3299( C1458 C3299 ) C1458_=_C3407( C1458 C3407 ) C1458_=_C3427( C1458 C3427 ) C1458_=_C3536( C1458 C3536 ) C1458_=_C3566( C1458 C3566 ) C1458_=_C3597( C1458 C3597 ) \nC1458_=_C3655( C1458 C3655 ) C1458_=_C3728( C1458 C3728 ) C1458_=_C3729( C1458 C3729 ) C1458_=_C3730( C1458 C3730 ) C1458_=_C3731( C1458 C3731 ) C1459_=_C1460( C1459 C1460 ) \nC1459_=_C1461( C1459 C1461 ) C1459_=_C1462( C1459 C1462 ) C1459_=_C1463( C1459 C1463 ) C1459_=_C1464( C1459 C1464 ) C1459_=_C1465( C1459 C1465 ) C1460_=_C1461( C1460 C1461 ) \nC1460_=_C1462( C1460 C1462 ) C1460_=_C1463( C1460 C1463 ) C1460_=_C1464( C1460 C1464 ) C1460_=_C1465( C1460 C1465 ) C1461_=_C1462( C1461 C1462 ) C1461_=_C1463( C1461 C1463 ) \nC1461_=_C1464( C1461 C1464 ) C1461_=_C1465( C1461 C1465 ) C1462_=_C1463( C1462 C1463 ) C1462_=_C1464( C1462 C1464 ) C1462_=_C1465( C1462 C1465 ) C1462_=_C3302( C1462 C3302 ) \nC1463_=_C1464( C1463 C1464 ) C1463_=_C1465( C1463 C1465 ) C1463_=_C2904( C1463 C2904 ) C1463_=_C3305( C1463 C3305 ) C1463_=_C3730( C1463 C3730 ) C1464_=_C1465( C1464 C1465 ) \nC1538_=_C2129( C1538 C2129 ) C1538_=_C2348( C1538 C2348 ) C1538_=_C2380( C1538 C2380 ) C1538_=_C2399( C1538 C2399 ) C1538_=_C2615( C1538 C2615 ) C1538_=_C2729( C1538 C2729 ) \nC1538_=_C2767( C1538 C2767 ) C1538_=_C2892( C1538 C2892 ) C1538_=_C2893( C1538 C2893 ) C1538_=_C2894( C1538 C2894 ) C1538_=_C2895( C1538 C2895 ) C1538_=_C2896( C1538 C2896 ) \nC1538_=_C2897( C1538 C2897 ) C1538_=_C2898( C1538 C2898 ) C1538_=_C2899( C1538 C2899 ) C1538_=_C2900( C1538 C2900 ) C1538_=_C2902( C1538 C2902 ) C1538_=_C2903( C1538 C2903 ) \nC1538_=_C2904( C1538 C2904 ) C1538_=_C2905( C1538 C2905 ) C1538_=_C2906( C1538 C2906 ) C1776_=_C1795( C1776 C1795 ) C1776_=_C2275( C1776 C2275 ) C1776_=_C2718( C1776 C2718 ) \nC1776_=_C2734( C1776 C2734 ) C1776_=_C2894( C1776 C2894 ) C1776_=_C3100( C1776 C3100 ) C1776_=_C3281( C1776 C3281 ) C1776_=_C3294( C1776 C3294 ) C1776_=_C3295( C1776 C3295 ) \nC1776_=_C3296( C1776 C3296 ) C1776_=_C3297( C1776 C3297 ) C1776_=_C3298( C1776 C3298 ) C1776_=_C3299( C1776 C3299 ) C1776_=_C3300( C1776 C3300 ) C1776_=_C3301( C1776 C3301 ) \nC1776_=_C3302( C1776 C3302 ) C1776_=_C3303( C1776 C3303 ) C1776_=_C3304( C1776 C3304 ) C1776_=_C3305( C1776 C3305 ) C1776_=_C3306( C1776 C3306 ) C1776_=_C3307( C1776 C3307 ) \nC1776_=_C3308( C1776 C3308 ) C1795_=_C2275( C1795 C2275 ) C1795_=_C2718( C1795 C2718 ) C1795_=_C2734( C1795 C2734 ) C1795_=_C2894( C1795 C2894 ) C1795_=_C3100( C1795 C3100 ) \nC1795_=_C3281( C1795 C3281 ) C1795_=_C3294( C1795 C3294 ) C1795_=_C3295( C1795 C3295 ) C1795_=_C3296( C1795 C3296 ) C1795_=_C3297( C1795 C3297 ) C1795_=_C3298( C1795 C3298 ) \nC1795_=_C3299( C1795 C3299 ) C1795_=_C3300( C1795 C3300 ) C1795_=_C3301( C1795 C3301 ) C1795_=_C3302( C1795 C3302 ) C1795_=_C3303( C1795 C3303 ) C1795_=_C3304( C1795 C3304 ) \nC1795_=_C3305( C1795 C3305 ) C1795_=_C3306( C1795 C3306 ) C1795_=_C3307( C1795 C3307 ) C1795_=_C3308( C1795 C3308 ) C2129_=_C2348( C2129 C2348 ) C2129_=_C2380( C2129 C2380 ) \nC2129_=_C2399( C2129 C2399 ) C2129_=_C2615( C2129 C2615 ) C2129_=_C2729( C2129 C2729 ) C2129_=_C2767( C2129 C2767 ) C2129_=_C2892( C2129 C2892 ) C2129_=_C2893( C2129 C2893 ) \nC2129_=_C2894( C2129 C2894 ) C2129_=_C2895( C2129 C2895 ) C2129_=_C2896( C2129 C2896 ) C2129_=_C2897( C2129 C2897 ) C2129_=_C2898( C2129 C2898 ) C2129_=_C2899( C2129 C2899 ) \nC2129_=_C2900( C2129 C2900 ) C2129_=_C2902( C2129 C2902 ) C2129_=_C2903( C2129 C2903 ) C2129_=_C2904( C2129 C2904 ) C2129_=_C2905( C2129 C2905 ) C2129_=_C2906( C2129 C2906 ) \nC2275_=_C2718( C2275 C2718 ) C2275_=_C2734( C2275 C2734 ) C2275_=_C2894( C2275 C2894 ) C2275_=_C3100( C2275 C3100 ) C2275_=_C3281( C2275 C3281 ) C2275_=_C3294( C2275 C3294 ) \nC2275_=_C3295( C2275 C3295 ) C2275_=_C3296( C2275 C3296 ) C2275_=_C3297( C2275 C3297 ) C2275_=_C3298( C2275 C3298 ) C2275_=_C3299( C2275 C3299 ) C2275_=_C3300( C2275 C3300 ) \nC2275_=_C3301( C2275 C3301 ) C2275_=_C3302( C2275 C3302 ) C2275_=_C3303( C2275 C3303 ) C2275_=_C3304( C2275 C3304 ) C2275_=_C3305( C2275 C3305 ) C2275_=_C3306( C2275 C3306 ) \nC2275_=_C3307( C2275 C3307 ) C2275_=_C3308( C2275 C3308 ) C2348_=_C2352( C2348 C2352 ) C2348_=_C2380( C2348 C2380 ) C2348_=_C2399( C2348 C2399 ) C2348_=_C2615( C2348 C2615 ) \nC2348_=_C2729( C2348 C2729 ) C2348_=_C2767( C2348 C2767 ) C2348_=_C2892( C2348 C2892 ) C2348_=_C2893( C2348 C2893 ) C2348_=_C2894( C2348 C2894 ) C2348_=_C2895( C2348 C2895 ) \nC2348_=_C2896( C2348 C2896 ) C2348_=_C2897( C2348 C2897 ) C2348_=_C2898( C2348 C2898 ) C2348_=_C2899( C2348 C2899 ) C2348_=_C2900( C2348 C2900 ) C2348_=_C2902( C2348 C2902 ) \nC2348_=_C2903( C2348 C2903 ) C2348_=_C2904( C2348 C2904 ) C2348_=_C2905( C2348 C2905 ) C2348_=_C2906( C2348 C2906 ) C2352_=_C2625( C2352 C2625 ) C2352_=_C2738( C2352 C2738 ) \nC2352_=_C2776( C2352 C2776 ) C2352_=_C2848( C2352 C2848 ) C2352_=_C3285( C2352 C3285 ) C2352_=_C3299( C2352 C3299 ) C2352_=_C3407( C2352 C3407 ) C2352_=_C3427( C2352 C3427 ) \nC2352_=_C3536( C2352 C3536 ) C2352_=_C3566( C2352 C3566 ) C2352_=_C3597( C2352 C3597 ) C2352_=_C3655( C2352 C3655 ) C2352_=_C3728( C2352 C3728 ) C2352_=_C3729( C2352 C3729 ) \nC2352_=_C3730( C2352 C3730 ) C2352_=_C3731( C2352 C3731 ) C2380_=_C2399( C2380 C2399 ) C2380_=_C2615( C2380 C2615 ) C2380_=_C2729( C2380 C2729 ) C2380_=_C2767( C2380 C2767 ) \nC2380_=_C2892( C2380 C2892 ) C2380_=_C2893( C2380 C2893 ) C2380_=_C2894( C2380 C2894 ) C2380_=_C2895( C2380 C2895 ) C2380_=_C2896( C2380 C2896 ) C2380_=_C2897( C2380 C2897 ) \nC2380_=_C2898( C2380 C2898 ) C2380_=_C2899( C2380 C2899 ) C2380_=_C2900( C2380 C2900 ) C2380_=_C2902( C2380 C2902 ) C2380_=_C2903( C2380 C2903 ) C2380_=_C2904( C2380 C2904 ) \nC2380_=_C2905( C2380 C2905 ) C2380_=_C2906( C2380 C2906 ) C2399_=_C2615( C2399 C2615 ) C2399_=_C2729( C2399 C2729 ) C2399_=_C2767( C2399 C2767 ) C2399_=_C2892( C2399 C2892 ) \nC2399_=_C2893( C2399 C2893 ) C2399_=_C2894( C2399 C2894 ) C2399_=_C2895( C2399 C2895 ) C2399_=_C2896( C2399 C2896 ) C2399_=_C2897( C2399 C2897 ) C2399_=_C2898( C2399 C2898 ) \nC2399_=_C2899( C2399 C2899 ) C2399_=_C2900( C2399 C2900 ) C2399_=_C2902( C2399 C2902 ) C2399_=_C2903( C2399 C2903 ) C2399_=_C2904( C2399 C2904 ) C2399_=_C2905( C2399 C2905 ) \nC2399_=_C2906( C2399 C2906 ) C2615_=_C2625( C2615 C2625 ) C2615_=_C2729( C2615 C2729 ) C2615_=_C2767( C2615 C2767 ) C2615_=_C2892( C2615 C2892 ) C2615_=_C2893( C2615 C2893 ) \nC2615_=_C2894( C2615 C2894 ) C2615_=_C2895( C2615 C2895 ) C2615_=_C2896( C2615 C2896 ) C2615_=_C2897( C2615 C2897 ) C2615_=_C2898( C2615 C2898 ) C2615_=_C2899( C2615 C2899 ) \nC2615_=_C2900(</w:t>
      </w:r>
    </w:p>
    <w:p>
      <w:pPr>
        <w:pStyle w:val="PreformattedText"/>
        <w:bidi w:val="0"/>
        <w:spacing w:before="0" w:after="0"/>
        <w:jc w:val="left"/>
        <w:rPr/>
      </w:pPr>
      <w:r>
        <w:rPr/>
        <w:t xml:space="preserve"> </w:t>
      </w:r>
      <w:r>
        <w:rPr/>
        <w:t>C2615 C2900 ) C2615_=_C2902( C2615 C2902 ) C2615_=_C2903( C2615 C2903 ) C2615_=_C2904( C2615 C2904 ) C2615_=_C2905( C2615 C2905 ) C2615_=_C2906( C2615 C2906 ) \nC2625_=_C2738( C2625 C2738 ) C2625_=_C2776( C2625 C2776 ) C2625_=_C2848( C2625 C2848 ) C2625_=_C3285( C2625 C3285 ) C2625_=_C3299( C2625 C3299 ) C2625_=_C3407( C2625 C3407 ) \nC2625_=_C3427( C2625 C3427 ) C2625_=_C3536( C2625 C3536 ) C2625_=_C3566( C2625 C3566 ) C2625_=_C3597( C2625 C3597 ) C2625_=_C3655( C2625 C3655 ) C2625_=_C3728( C2625 C3728 ) \nC2625_=_C3729( C2625 C3729 ) C2625_=_C3730( C2625 C3730 ) C2625_=_C3731( C2625 C3731 ) C2718_=_C2734( C2718 C2734 ) C2718_=_C2894( C2718 C2894 ) C2718_=_C3100( C2718 C3100 ) \nC2718_=_C3281( C2718 C3281 ) C2718_=_C3294( C2718 C3294 ) C2718_=_C3295( C2718 C3295 ) C2718_=_C3296( C2718 C3296 ) C2718_=_C3297( C2718 C3297 ) C2718_=_C3298( C2718 C3298 ) \nC2718_=_C3299( C2718 C3299 ) C2718_=_C3300( C2718 C3300 ) C2718_=_C3301( C2718 C3301 ) C2718_=_C3302( C2718 C3302 ) C2718_=_C3303( C2718 C3303 ) C2718_=_C3304( C2718 C3304 ) \nC2718_=_C3305( C2718 C3305 ) C2718_=_C3306( C2718 C3306 ) C2718_=_C3307( C2718 C3307 ) C2718_=_C3308( C2718 C3308 ) C2729_=_C2734( C2729 C2734 ) C2729_=_C2738( C2729 C2738 ) \nC2729_=_C2767( C2729 C2767 ) C2729_=_C2892( C2729 C2892 ) C2729_=_C2893( C2729 C2893 ) C2729_=_C2894( C2729 C2894 ) C2729_=_C2895( C2729 C2895 ) C2729_=_C2896( C2729 C2896 ) \nC2729_=_C2897( C2729 C2897 ) C2729_=_C2898( C2729 C2898 ) C2729_=_C2899( C2729 C2899 ) C2729_=_C2900( C2729 C2900 ) C2729_=_C2902( C2729 C2902 ) C2729_=_C2903( C2729 C2903 ) \nC2729_=_C2904( C2729 C2904 ) C2729_=_C2905( C2729 C2905 ) C2729_=_C2906( C2729 C2906 ) C2734_=_C2738( C2734 C2738 ) C2734_=_C2894( C2734 C2894 ) C2734_=_C3100( C2734 C3100 ) \nC2734_=_C3281( C2734 C3281 ) C2734_=_C3294( C2734 C3294 ) C2734_=_C3295( C2734 C3295 ) C2734_=_C3296( C2734 C3296 ) C2734_=_C3297( C2734 C3297 ) C2734_=_C3298( C2734 C3298 ) \nC2734_=_C3299( C2734 C3299 ) C2734_=_C3300( C2734 C3300 ) C2734_=_C3301( C2734 C3301 ) C2734_=_C3302( C2734 C3302 ) C2734_=_C3303( C2734 C3303 ) C2734_=_C3304( C2734 C3304 ) \nC2734_=_C3305( C2734 C3305 ) C2734_=_C3306( C2734 C3306 ) C2734_=_C3307( C2734 C3307 ) C2734_=_C3308( C2734 C3308 ) C2738_=_C2776( C2738 C2776 ) C2738_=_C2848( C2738 C2848 ) \nC2738_=_C3285( C2738 C3285 ) C2738_=_C3299( C2738 C3299 ) C2738_=_C3407( C2738 C3407 ) C2738_=_C3427( C2738 C3427 ) C2738_=_C3536( C2738 C3536 ) C2738_=_C3566( C2738 C3566 ) \nC2738_=_C3597( C2738 C3597 ) C2738_=_C3655( C2738 C3655 ) C2738_=_C3728( C2738 C3728 ) C2738_=_C3729( C2738 C3729 ) C2738_=_C3730( C2738 C3730 ) C2738_=_C3731( C2738 C3731 ) \nC2767_=_C2776( C2767 C2776 ) C2767_=_C2892( C2767 C2892 ) C2767_=_C2893( C2767 C2893 ) C2767_=_C2894( C2767 C2894 ) C2767_=_C2895( C2767 C2895 ) C2767_=_C2896( C2767 C2896 ) \nC2767_=_C2897( C2767 C2897 ) C2767_=_C2898( C2767 C2898 ) C2767_=_C2899( C2767 C2899 ) C2767_=_C2900( C2767 C2900 ) C2767_=_C2902( C2767 C2902 ) C2767_=_C2903( C2767 C2903 ) \nC2767_=_C2904( C2767 C2904 ) C2767_=_C2905( C2767 C2905 ) C2767_=_C2906( C2767 C2906 ) C2776_=_C2848( C2776 C2848 ) C2776_=_C3285( C2776 C3285 ) C2776_=_C3299( C2776 C3299 ) \nC2776_=_C3407( C2776 C3407 ) C2776_=_C3427( C2776 C3427 ) C2776_=_C3536( C2776 C3536 ) C2776_=_C3566( C2776 C3566 ) C2776_=_C3597( C2776 C3597 ) C2776_=_C3655( C2776 C3655 ) \nC2776_=_C3728( C2776 C3728 ) C2776_=_C3729( C2776 C3729 ) C2776_=_C3730( C2776 C3730 ) C2776_=_C3731( C2776 C3731 ) C2848_=_C3285( C2848 C3285 ) C2848_=_C3299( C2848 C3299 ) \nC2848_=_C3407( C2848 C3407 ) C2848_=_C3427( C2848 C3427 ) C2848_=_C3536( C2848 C3536 ) C2848_=_C3566( C2848 C3566 ) C2848_=_C3597( C2848 C3597 ) C2848_=_C3655( C2848 C3655 ) \nC2848_=_C3728( C2848 C3728 ) C2848_=_C3729( C2848 C3729 ) C2848_=_C3730( C2848 C3730 ) C2848_=_C3731( C2848 C3731 ) C2892_=_C2893( C2892 C2893 ) C2892_=_C2894( C2892 C2894 ) \nC2892_=_C2895( C2892 C2895 ) C2892_=_C2896( C2892 C2896 ) C2892_=_C2897( C2892 C2897 ) C2892_=_C2898( C2892 C2898 ) C2892_=_C2899( C2892 C2899 ) C2892_=_C2900( C2892 C2900 ) \nC2892_=_C2902( C2892 C2902 ) C2892_=_C2903( C2892 C2903 ) C2892_=_C2904( C2892 C2904 ) C2892_=_C2905( C2892 C2905 ) C2892_=_C2906( C2892 C2906 ) C2893_=_C2894( C2893 C2894 ) \nC2893_=_C2895( C2893 C2895 ) C2893_=_C2896( C2893 C2896 ) C2893_=_C2897( C2893 C2897 ) C2893_=_C2898( C2893 C2898 ) C2893_=_C2899( C2893 C2899 ) C2893_=_C2900( C2893 C2900 ) \nC2893_=_C2902( C2893 C2902 ) C2893_=_C2903( C2893 C2903 ) C2893_=_C2904( C2893 C2904 ) C2893_=_C2905( C2893 C2905 ) C2893_=_C2906( C2893 C2906 ) C2893_=_C3281( C2893 C3281 ) \nC2893_=_C3285( C2893 C3285 ) C2894_=_C2895( C2894 C2895 ) C2894_=_C2896( C2894 C2896 ) C2894_=_C2897( C2894 C2897 ) C2894_=_C2898( C2894 C2898 ) C2894_=_C2899( C2894 C2899 ) \nC2894_=_C2900( C2894 C2900 ) C2894_=_C2902( C2894 C2902 ) C2894_=_C2903( C2894 C2903 ) C2894_=_C2904( C2894 C2904 ) C2894_=_C2905( C2894 C2905 ) C2894_=_C2906( C2894 C2906 ) \nC2894_=_C3100( C2894 C3100 ) C2894_=_C3281( C2894 C3281 ) C2894_=_C3294( C2894 C3294 ) C2894_=_C3295( C2894 C3295 ) C2894_=_C3296( C2894 C3296 ) C2894_=_C3297( C2894 C3297 ) \nC2894_=_C3298( C2894 C3298 ) C2894_=_C3299( C2894 C3299 ) C2894_=_C3300( C2894 C3300 ) C2894_=_C3301( C2894 C3301 ) C2894_=_C3302( C2894 C3302 ) C2894_=_C3303( C2894 C3303 ) \nC2894_=_C3304( C2894 C3304 ) C2894_=_C3305( C2894 C3305 ) C2894_=_C3306( C2894 C3306 ) C2894_=_C3307( C2894 C3307 ) C2894_=_C3308( C2894 C3308 ) C2895_=_C2896( C2895 C2896 ) \nC2895_=_C2897( C2895 C2897 ) C2895_=_C2898( C2895 C2898 ) C2895_=_C2899( C2895 C2899 ) C2895_=_C2900( C2895 C2900 ) C2895_=_C2902( C2895 C2902 ) C2895_=_C2903( C2895 C2903 ) \nC2895_=_C2904( C2895 C2904 ) C2895_=_C2905( C2895 C2905 ) C2895_=_C2906( C2895 C2906 ) C2895_=_C3407( C2895 C3407 ) C2896_=_C2897( C2896 C2897 ) C2896_=_C2898( C2896 C2898 ) \nC2896_=_C2899( C2896 C2899 ) C2896_=_C2900( C2896 C2900 ) C2896_=_C2902( C2896 C2902 ) C2896_=_C2903( C2896 C2903 ) C2896_=_C2904( C2896 C2904 ) C2896_=_C2905( C2896 C2905 ) \nC2896_=_C2906( C2896 C2906 ) C2896_=_C3295( C2896 C3295 ) C2896_=_C3427( C2896 C3427 ) C2897_=_C2898( C2897 C2898 ) C2897_=_C2899( C2897 C2899 ) C2897_=_C2900( C2897 C2900 ) \nC2897_=_C2902( C2897 C2902 ) C2897_=_C2903( C2897 C2903 ) C2897_=_C2904( C2897 C2904 ) C2897_=_C2905( C2897 C2905 ) C2897_=_C2906( C2897 C2906 ) C2897_=_C3536( C2897 C3536 ) \nC2898_=_C2899( C2898 C2899 ) C2898_=_C2900( C2898 C2900 ) C2898_=_C2902( C2898 C2902 ) C2898_=_C2903( C2898 C2903 ) C2898_=_C2904( C2898 C2904 ) C2898_=_C2905( C2898 C2905 ) \nC2898_=_C2906( C2898 C2906 ) C2898_=_C3298( C2898 C3298 ) C2898_=_C3597( C2898 C3597 ) C2899_=_C2900( C2899 C2900 ) C2899_=_C2902( C2899 C2902 ) C2899_=_C2903( C2899 C2903 ) \nC2899_=_C2904( C2899 C2904 ) C2899_=_C2905( C2899 C2905 ) C2899_=_C2906( C2899 C2906 ) C2899_=_C3655( C2899 C3655 ) C2900_=_C2902( C2900 C2902 ) C2900_=_C2903( C2900 C2903 ) \nC2900_=_C2904( C2900 C2904 ) C2900_=_C2905( C2900 C2905 ) C2900_=_C2906( C2900 C2906 ) C2902_=_C2903( C2902 C2903 ) C2902_=_C2904( C2902 C2904 ) C2902_=_C2905( C2902 C2905 ) \nC2902_=_C2906( C2902 C2906 ) C2902_=_C3728( C2902 C3728 ) C2903_=_C2904( C2903 C2904 ) C2903_=_C2905( C2903 C2905 ) C2903_=_C2906( C2903 C2906 ) C2903_=_C3729( C2903 C3729 ) \nC2904_=_C2905( C2904 C2905 ) C2904_=_C2906( C2904 C2906 ) C2904_=_C3305( C2904 C3305 ) C2904_=_C3730( C2904 C3730 ) C2905_=_C2906( C2905 C2906 ) C3100_=_C3281( C3100 C3281 ) \nC3100_=_C3294( C3100 C3294 ) C3100_=_C3295( C3100 C3295 ) C3100_=_C3296( C3100 C3296 ) C3100_=_C3297( C3100 C3297 ) C3100_=_C3298( C3100 C3298 ) C3100_=_C3299( C3100 C3299 ) \nC3100_=_C3300( C3100 C3300 ) C3100_=_C3301( C3100 C3301 ) C3100_=_C3302( C3100 C3302 ) C3100_=_C3303( C3100 C3303 ) C3100_=_C3304( C3100 C3304 ) C3100_=_C3305( C3100 C3305 ) \nC3100_=_C3306( C3100 C3306 ) C3100_=_C3307( C3100 C3307 ) C3100_=_C3308( C3100 C3308 ) C3281_=_C3285( C3281 C3285 ) C3281_=_C3294( C3281 C3294 ) C3281_=_C3295( C3281 C3295 ) \nC3281_=_C3296( C3281 C3296 ) C3281_=_C3297( C3281 C3297 ) C3281_=_C3298( C3281 C3298 ) C3281_=_C3299( C3281 C3299 ) C3281_=_C3300( C3281 C3300 ) C3281_=_C3301( C3281 C3301 ) \nC3281_=_C3302( C3281 C3302 ) C3281_=_C3303( C3281 C3303 ) C3281_=_C3304( C3281 C3304 ) C3281_=_C3305( C3281 C3305 ) C3281_=_C3306( C3281 C3306 ) C3281_=_C3307( C3281 C3307 ) \nC3281_=_C3308( C3281 C3308 ) C3285_=_C3299( C3285 C3299 ) C3285_=_C3407( C3285 C3407 ) C3285_=_C3427( C3285 C3427 ) C3285_=_C3536( C3285 C3536 ) C3285_=_C3566( C3285 C3566 ) \nC3285_=_C3597( C3285 C3597 ) C3285_=_C3655( C3285 C3655 ) C3285_=_C3728( C3285 C3728 ) C3285_=_C3729( C3285 C3729 ) C3285_=_C3730( C3285 C3730 ) C3285_=_C3731( C3285 C3731 ) \nC3294_=_C3295( C3294 C3295 ) C3294_=_C3296( C3294 C3296 ) C3294_=_C3297( C3294 C3297 ) C3294_=_C3298( C3294 C3298 ) C3294_=_C3299( C3294 C3299 ) C3294_=_C3300( C3294 C3300 ) \nC3294_=_C3301( C3294 C3301 ) C3294_=_C3302( C3294 C3302 ) C3294_=_C3303( C3294 C3303 ) C3294_=_C3304( C3294 C3304 ) C3294_=_C3305( C3294 C3305 ) C3294_=_C3306( C3294 C3306 ) \nC3294_=_C3307( C3294 C3307 ) C3294_=_C3308( C3294 C3308 ) C3295_=_C3296( C3295 C3296 ) C3295_=_C3297( C3295 C3297 ) C3295_=_C3298( C3295 C3298 ) C3295_=_C3299( C3295 C3299 ) \nC3295_=_C3300( C3295 C3300 ) C3295_=_C3301( C3295 C3301 ) C3295_=_C3302( C3295 C3302 ) C3295_=_C3303( C3295 C3303 ) C3295_=_C3304( C3295 C3304 ) C3295_=_C3305( C3295 C3305 ) \nC3295_=_C3306( C3295 C3306 ) C3295_=_C3307( C3295 C3307 ) C3295_=_C3308( C3295 C3308 ) C3295_=_C3427( C3295 C3427 ) C3296_=_C3297( C3296 C3297 ) C3296_=_C3298( C3296 C3298 ) \nC3296_=_C3299( C3296 C3299 ) C3296_=_C3300( C3296 C3300 ) C3296_=_C3301( C3296 C3301 ) C3296_=_C3302( C3296 C3302 ) C3296_=_C3303( C3296 C3303 ) C3296_=_C3304( C3296 C3304 ) \nC3296_=_C3305( C3296 C3305 ) C3296_=_C3306( C3296 C3306 ) C3296_=_C3307( C3296 C3307 ) C3296_=_C3308( C3296 C3308 ) C3297_=_C3298( C3297 C3298 ) C3297_=_C3299( C3297 C3299 ) \nC3297_=_C3300( C3297 C3300 ) C3297_=_C3301( C3297 C3301 ) C3297_=_C3302(</w:t>
      </w:r>
    </w:p>
    <w:p>
      <w:pPr>
        <w:pStyle w:val="PreformattedText"/>
        <w:bidi w:val="0"/>
        <w:spacing w:before="0" w:after="0"/>
        <w:jc w:val="left"/>
        <w:rPr/>
      </w:pPr>
      <w:r>
        <w:rPr/>
        <w:t xml:space="preserve"> </w:t>
      </w:r>
      <w:r>
        <w:rPr/>
        <w:t>C3297 C3302 ) C3297_=_C3303( C3297 C3303 ) C3297_=_C3304( C3297 C3304 ) C3297_=_C3305( C3297 C3305 ) \nC3297_=_C3306( C3297 C3306 ) C3297_=_C3307( C3297 C3307 ) C3297_=_C3308( C3297 C3308 ) C3298_=_C3299( C3298 C3299 ) C3298_=_C3300( C3298 C3300 ) C3298_=_C3301( C3298 C3301 ) \nC3298_=_C3302( C3298 C3302 ) C3298_=_C3303( C3298 C3303 ) C3298_=_C3304( C3298 C3304 ) C3298_=_C3305( C3298 C3305 ) C3298_=_C3306( C3298 C3306 ) C3298_=_C3307( C3298 C3307 ) \nC3298_=_C3308( C3298 C3308 ) C3298_=_C3597( C3298 C3597 ) C3299_=_C3300( C3299 C3300 ) C3299_=_C3301( C3299 C3301 ) C3299_=_C3302( C3299 C3302 ) C3299_=_C3303( C3299 C3303 ) \nC3299_=_C3304( C3299 C3304 ) C3299_=_C3305( C3299 C3305 ) C3299_=_C3306( C3299 C3306 ) C3299_=_C3307( C3299 C3307 ) C3299_=_C3308( C3299 C3308 ) C3299_=_C3407( C3299 C3407 ) \nC3299_=_C3427( C3299 C3427 ) C3299_=_C3536( C3299 C3536 ) C3299_=_C3566( C3299 C3566 ) C3299_=_C3597( C3299 C3597 ) C3299_=_C3655( C3299 C3655 ) C3299_=_C3728( C3299 C3728 ) \nC3299_=_C3729( C3299 C3729 ) C3299_=_C3730( C3299 C3730 ) C3299_=_C3731( C3299 C3731 ) C3300_=_C3301( C3300 C3301 ) C3300_=_C3302( C3300 C3302 ) C3300_=_C3303( C3300 C3303 ) \nC3300_=_C3304( C3300 C3304 ) C3300_=_C3305( C3300 C3305 ) C3300_=_C3306( C3300 C3306 ) C3300_=_C3307( C3300 C3307 ) C3300_=_C3308( C3300 C3308 ) C3301_=_C3302( C3301 C3302 ) \nC3301_=_C3303( C3301 C3303 ) C3301_=_C3304( C3301 C3304 ) C3301_=_C3305( C3301 C3305 ) C3301_=_C3306( C3301 C3306 ) C3301_=_C3307( C3301 C3307 ) C3301_=_C3308( C3301 C3308 ) \nC3302_=_C3303( C3302 C3303 ) C3302_=_C3304( C3302 C3304 ) C3302_=_C3305( C3302 C3305 ) C3302_=_C3306( C3302 C3306 ) C3302_=_C3307( C3302 C3307 ) C3302_=_C3308( C3302 C3308 ) \nC3303_=_C3304( C3303 C3304 ) C3303_=_C3305( C3303 C3305 ) C3303_=_C3306( C3303 C3306 ) C3303_=_C3307( C3303 C3307 ) C3303_=_C3308( C3303 C3308 ) C3304_=_C3305( C3304 C3305 ) \nC3304_=_C3306( C3304 C3306 ) C3304_=_C3307( C3304 C3307 ) C3304_=_C3308( C3304 C3308 ) C3305_=_C3306( C3305 C3306 ) C3305_=_C3307( C3305 C3307 ) C3305_=_C3308( C3305 C3308 ) \nC3305_=_C3730( C3305 C3730 ) C3306_=_C3307( C3306 C3307 ) C3306_=_C3308( C3306 C3308 ) C3307_=_C3308( C3307 C3308 ) C3407_=_C3427( C3407 C3427 ) C3407_=_C3536( C3407 C3536 ) \nC3407_=_C3566( C3407 C3566 ) C3407_=_C3597( C3407 C3597 ) C3407_=_C3655( C3407 C3655 ) C3407_=_C3728( C3407 C3728 ) C3407_=_C3729( C3407 C3729 ) C3407_=_C3730( C3407 C3730 ) \nC3407_=_C3731( C3407 C3731 ) C3427_=_C3536( C3427 C3536 ) C3427_=_C3566( C3427 C3566 ) C3427_=_C3597( C3427 C3597 ) C3427_=_C3655( C3427 C3655 ) C3427_=_C3728( C3427 C3728 ) \nC3427_=_C3729( C3427 C3729 ) C3427_=_C3730( C3427 C3730 ) C3427_=_C3731( C3427 C3731 ) C3536_=_C3566( C3536 C3566 ) C3536_=_C3597( C3536 C3597 ) C3536_=_C3655( C3536 C3655 ) \nC3536_=_C3728( C3536 C3728 ) C3536_=_C3729( C3536 C3729 ) C3536_=_C3730( C3536 C3730 ) C3536_=_C3731( C3536 C3731 ) C3566_=_C3597( C3566 C3597 ) C3566_=_C3655( C3566 C3655 ) \nC3566_=_C3728( C3566 C3728 ) C3566_=_C3729( C3566 C3729 ) C3566_=_C3730( C3566 C3730 ) C3566_=_C3731( C3566 C3731 ) C3597_=_C3655( C3597 C3655 ) C3597_=_C3728( C3597 C3728 ) \nC3597_=_C3729( C3597 C3729 ) C3597_=_C3730( C3597 C3730 ) C3597_=_C3731( C3597 C3731 ) C3655_=_C3728( C3655 C3728 ) C3655_=_C3729( C3655 C3729 ) C3655_=_C3730( C3655 C3730 ) \nC3655_=_C3731( C3655 C3731 ) C3728_=_C3729( C3728 C3729 ) C3728_=_C3730( C3728 C3730 ) C3728_=_C3731( C3728 C3731 ) C3729_=_C3730( C3729 C3730 ) C3729_=_C3731( C3729 C3731 ) \nC3730_=_C3731( C3730 C3731 ) "];138-&gt;216[label="99: C20 C93 C118 C230 C284 \nC450 C539 C579 C854 C864 C869 \nC872 C929 C988 C1043 C1047 C1206 \nC1244 C1367 C1402 C1411 C1443 C1444 \nC1445 C1446 C1447 C1449 C1450 C1451 \nC1453 C1454 C1455 C1456 C1457 C1459 \nC1460 C1461 C1462 C1463 C1464 C1465 \nC1538 C1776 C1795 C2129 C2275 C2348 \nC2352 C2380 C2399 C2615 C2625 C2718 \nC2729 C2734 C2738 C2767 C2776 C2848 \nC2892 C2893 C2895 C2896 C2897 C2898 \nC2899 C2900 C2902 C2903 C2904 C2905 \nC2906 C3100 C3281 C3285 C3294 C3295 \nC3296 C3297 C3298 C3300 C3301 C3302 \nC3303 C3304 C3305 C3306 C3307 C3308 \nC3407 C3427 C3536 C3566 C3597 C3655 \nC3728 C3729 C3730 C3731 \n1226: C20_=_C93 ,C20_=_C118 ,C20_=_C230 ,C20_=_C284 ,C20_=_C450 ,\nC20_=_C872 ,C20_=_C1411 ,C20_=_C2352 ,C20_=_C2625 ,C20_=_C2738 ,C20_=_C2776 ,\nC20_=_C2848 ,C20_=_C3285 ,C20_=_C3407 ,C20_=_C3427 ,C20_=_C3536 ,C20_=_C3566 ,\nC20_=_C3597 ,C20_=_C3655 ,C20_=_C3728 ,C20_=_C3729 ,C20_=_C3730 ,C20_=_C3731 ,\nC93_=_C118 ,C93_=_C230 ,C93_=_C284 ,C93_=_C450 ,C93_=_C872 ,C93_=_C1411 ,\nC93_=_C2352 ,C93_=_C2625 ,C93_=_C2738 ,C93_=_C2776 ,C93_=_C2848 ,C93_=_C3285 ,\nC93_=_C3407 ,C93_=_C3427 ,C93_=_C3536 ,C93_=_C3566 ,C93_=_C3597 ,C93_=_C3655 ,\nC93_=_C3728 ,C93_=_C3729 ,C93_=_C3730 ,C93_=_C3731 ,C118_=_C230 ,C118_=_C284 ,\nC118_=_C450 ,C118_=_C872 ,C118_=_C1411 ,C118_=_C2352 ,C118_=_C2625 ,C118_=_C2738 ,\nC118_=_C2776 ,C118_=_C2848 ,C118_=_C3285 ,C118_=_C3407 ,C118_=_C3427 ,C118_=_C3536 ,\nC118_=_C3566 ,C118_=_C3597 ,C118_=_C3655 ,C118_=_C3728 ,C118_=_C3729 ,C118_=_C3730 ,\nC118_=_C3731 ,C230_=_C284 ,C230_=_C450 ,C230_=_C872 ,C230_=_C1411 ,C230_=_C2352 ,\nC230_=_C2625 ,C230_=_C2738 ,C230_=_C2776 ,C230_=_C2848 ,C230_=_C3285 ,C230_=_C3407 ,\nC230_=_C3427 ,C230_=_C3536 ,C230_=_C3566 ,C230_=_C3597 ,C230_=_C3655 ,C230_=_C3728 ,\nC230_=_C3729 ,C230_=_C3730 ,C230_=_C3731 ,C284_=_C450 ,C284_=_C872 ,C284_=_C1411 ,\nC284_=_C2352 ,C284_=_C2625 ,C284_=_C2738 ,C284_=_C2776 ,C284_=_C2848 ,C284_=_C3285 ,\nC284_=_C3407 ,C284_=_C3427 ,C284_=_C3536 ,C284_=_C3566 ,C284_=_C3597 ,C284_=_C3655 ,\nC284_=_C3728 ,C284_=_C3729 ,C284_=_C3730 ,C284_=_C3731 ,C450_=_C872 ,C450_=_C1411 ,\nC450_=_C2352 ,C450_=_C2625 ,C450_=_C2738 ,C450_=_C2776 ,C450_=_C2848 ,C450_=_C3285 ,\nC450_=_C3407 ,C450_=_C3427 ,C450_=_C3536 ,C450_=_C3566 ,C450_=_C3597 ,C450_=_C3655 ,\nC450_=_C3728 ,C450_=_C3729 ,C450_=_C3730 ,C450_=_C3731 ,C539_=_C854 ,C539_=_C929 ,\nC539_=_C1244 ,C539_=_C1367 ,C539_=_C1443 ,C539_=_C1444 ,C539_=_C1445 ,C539_=_C1446 ,\nC539_=_C1447 ,C539_=_C1449 ,C539_=_C1450 ,C539_=_C1451 ,C539_=_C1453 ,C539_=_C1454 ,\nC539_=_C1455 ,C539_=_C1456 ,C539_=_C1457 ,C539_=_C1459 ,C539_=_C1460 ,C539_=_C1461 ,\nC539_=_C1462 ,C539_=_C1463 ,C539_=_C1464 ,C539_=_C1465 ,C579_=_C869 ,C579_=_C1047 ,\nC579_=_C1206 ,C579_=_C1776 ,C579_=_C1795 ,C579_=_C2275 ,C579_=_C2718 ,C579_=_C2734 ,\nC579_=_C3100 ,C579_=_C3281 ,C579_=_C3294 ,C579_=_C3295 ,C579_=_C3296 ,C579_=_C3297 ,\nC579_=_C3298 ,C579_=_C3300 ,C579_=_C3301 ,C579_=_C3302 ,C579_=_C3303 ,C579_=_C3304 ,\nC579_=_C3305 ,C579_=_C3306 ,C579_=_C3307 ,C579_=_C3308 ,C854_=_C864 ,C854_=_C869 ,\nC854_=_C872 ,C854_=_C929 ,C854_=_C1244 ,C854_=_C1367 ,C854_=_C1443 ,C854_=_C1444 ,\nC854_=_C1445 ,C854_=_C1446 ,C854_=_C1447 ,C854_=_C1449 ,C854_=_C1450 ,C854_=_C1451 ,\nC854_=_C1453 ,C854_=_C1454 ,C854_=_C1455 ,C854_=_C1456 ,C854_=_C1457 ,C854_=_C1459 ,\nC854_=_C1460 ,C854_=_C1461 ,C854_=_C1462 ,C854_=_C1463 ,C854_=_C1464 ,C854_=_C1465 ,\nC864_=_C869 ,C864_=_C872 ,C864_=_C988 ,C864_=_C1043 ,C864_=_C1402 ,C864_=_C1538 ,\nC864_=_C2129 ,C864_=_C2348 ,C864_=_C2380 ,C864_=_C2399 ,C864_=_C2615 ,C864_=_C2729 ,\nC864_=_C2767 ,C864_=_C2892 ,C864_=_C2893 ,C864_=_C2895 ,C864_=_C2896 ,C864_=_C2897 ,\nC864_=_C2898 ,C864_=_C2899 ,C864_=_C2900 ,C864_=_C2902 ,C864_=_C2903 ,C864_=_C2904 ,\nC864_=_C2905 ,C864_=_C2906 ,C869_=_C872 ,C869_=_C1047 ,C869_=_C1206 ,C869_=_C1776 ,\nC869_=_C1795 ,C869_=_C2275 ,C869_=_C2718 ,C869_=_C2734 ,C869_=_C3100 ,C869_=_C3281 ,\nC869_=_C3294 ,C869_=_C3295 ,C869_=_C3296 ,C869_=_C3297 ,C869_=_C3298 ,C869_=_C3300 ,\nC869_=_C3301 ,C869_=_C3302 ,C869_=_C3303 ,C869_=_C3304 ,C869_=_C3305 ,C869_=_C3306 ,\nC869_=_C3307 ,C869_=_C3308 ,C872_=_C1411 ,C872_=_C2352 ,C872_=_C2625 ,C872_=_C2738 ,\nC872_=_C2776 ,C872_=_C2848 ,C872_=_C3285 ,C872_=_C3407 ,C872_=_C3427 ,C872_=_C3536 ,\nC872_=_C3566 ,C872_=_C3597 ,C872_=_C3655 ,C872_=_C3728 ,C872_=_C3729 ,C872_=_C3730 ,\nC872_=_C3731 ,C929_=_C1244 ,C929_=_C1367 ,C929_=_C1443 ,C929_=_C1444 ,C929_=_C1445 ,\nC929_=_C1446 ,C929_=_C1447 ,C929_=_C1449 ,C929_=_C1450 ,C929_=_C1451 ,C929_=_C1453 ,\nC929_=_C1454 ,C929_=_C1455 ,C929_=_C1456 ,C929_=_C1457 ,C929_=_C1459 ,C929_=_C1460 ,\nC929_=_C1461 ,C929_=_C1462 ,C929_=_C1463 ,C929_=_C1464 ,C929_=_C1465 ,C988_=_C1043 ,\nC988_=_C1402 ,C988_=_C1538 ,C988_=_C2129 ,C988_=_C2348 ,C988_=_C2380 ,C988_=_C2399 ,\nC988_=_C2615 ,C988_=_C2729 ,C988_=_C2767 ,C988_=_C2892 ,C988_=_C2893 ,C988_=_C2895 ,\nC988_=_C2896 ,C988_=_C2897 ,C988_=_C2898 ,C988_=_C2899 ,C988_=_C2900 ,C988_=_C2902 ,\nC988_=_C2903 ,C988_=_C2904 ,C988_=_C2905 ,C988_=_C2906 ,C1043_=_C1047 ,C1043_=_C1402 ,\nC1043_=_C1538 ,C1043_=_C2129 ,C1043_=_C2348 ,C1043_=_C2380 ,C1043_=_C2399 ,C1043_=_C2615 ,\nC1043_=_C2729 ,C1043_=_C2767 ,C1043_=_C2892 ,C1043_=_C2893 ,C1043_=_C2895 ,C1043_=_C2896 ,\nC1043_=_C2897 ,C1043_=_C2898 ,C1043_=_C2899 ,C1043_=_C2900 ,C1043_=_C2902 ,C1043_=_C2903 ,\nC1043_=_C2904 ,C1043_=_C2905 ,C1043_=_C2906 ,C1047_=_C1206 ,C1047_=_C1776 ,C1047_=_C1795 ,\nC1047_=_C2275 ,C1047_=_C2718 ,C1047_=_C2734 ,C1047_=_C3100 ,C1047_=_C3281 ,C1047_=_C3294 ,\nC1047_=_C3295 ,C1047_=_C3296 ,C1047_=_C3297 ,C1047_=_C3298 ,C1047_=_C3300 ,C1047_=_C3301 ,\nC1047_=_C3302 ,C1047_=_C3303 ,C1047_=_C3304 ,C1047_=_C3305 ,C1047_=_C3306 ,C1047_=_C3307 ,\nC1047_=_C3308 ,C1206_=_C1776 ,C1206_=_C1795 ,C1206_=_C2275 ,C1206_=_C2718 ,C1206_=_C2734 ,\nC1206_=_C3100 ,C1206_=_C3281 ,C1206_=_C3294 ,C1206_=_C3295 ,C1206_=_C3296 ,C1206_=_C3297 ,\nC1206_=_C3298 ,C1206_=_C3300 ,C1206_=_C3301 ,C1206_=_C3302 ,C1206_=_C3303 ,C1206_=_C3304 ,\nC1206_=_C3305 ,C1206_=_C3306 ,C1206_=_C3307 ,C1206_=_C3308 ,C1244_=_C1367 ,C1244_=_C1443 ,\nC1244_=_C1444 ,C1244_=_C1445 ,C1244_=_C1446 ,C1244_=_C1447 ,C1244_=_C1449 ,C1244_=_C1450 ,\nC1244_=_C1451 ,C1244_=_C1453 ,C1244_=_C1454 ,C1244_=_C1455 ,C1244_=_C1456 ,C1244_=_C1457 ,\nC1244_=_C1459 ,C1244_=_C1460 ,C1244_=_C1461 ,C1244_=_C1462 ,C1244_=_C1463 ,C1244_=_C1464 ,\nC1244_=_C1465 ,C1367_=_C1443 ,C1367_=_C1444 ,C1367_=_C1445 ,C1367_=_C1446 ,C1367_=_C1447 ,\nC1367_=_C1449 ,C1367_=_C1450</w:t>
      </w:r>
    </w:p>
    <w:p>
      <w:pPr>
        <w:pStyle w:val="PreformattedText"/>
        <w:bidi w:val="0"/>
        <w:spacing w:before="0" w:after="0"/>
        <w:jc w:val="left"/>
        <w:rPr/>
      </w:pPr>
      <w:r>
        <w:rPr/>
        <w:t xml:space="preserve"> </w:t>
      </w:r>
      <w:r>
        <w:rPr/>
        <w:t>,C1367_=_C1451 ,C1367_=_C1453 ,C1367_=_C1454 ,C1367_=_C1455 ,\nC1367_=_C1456 ,C1367_=_C1457 ,C1367_=_C1459 ,C1367_=_C1460 ,C1367_=_C1461 ,C1367_=_C1462 ,\nC1367_=_C1463 ,C1367_=_C1464 ,C1367_=_C1465 ,C1402_=_C1411 ,C1402_=_C1538 ,C1402_=_C2129 ,\nC1402_=_C2348 ,C1402_=_C2380 ,C1402_=_C2399 ,C1402_=_C2615 ,C1402_=_C2729 ,C1402_=_C2767 ,\nC1402_=_C2892 ,C1402_=_C2893 ,C1402_=_C2895 ,C1402_=_C2896 ,C1402_=_C2897 ,C1402_=_C2898 ,\nC1402_=_C2899 ,C1402_=_C2900 ,C1402_=_C2902 ,C1402_=_C2903 ,C1402_=_C2904 ,C1402_=_C2905 ,\nC1402_=_C2906 ,C1411_=_C2352 ,C1411_=_C2625 ,C1411_=_C2738 ,C1411_=_C2776 ,C1411_=_C2848 ,\nC1411_=_C3285 ,C1411_=_C3407 ,C1411_=_C3427 ,C1411_=_C3536 ,C1411_=_C3566 ,C1411_=_C3597 ,\nC1411_=_C3655 ,C1411_=_C3728 ,C1411_=_C3729 ,C1411_=_C3730 ,C1411_=_C3731 ,C1443_=_C1444 ,\nC1443_=_C1445 ,C1443_=_C1446 ,C1443_=_C1447 ,C1443_=_C1449 ,C1443_=_C1450 ,C1443_=_C1451 ,\nC1443_=_C1453 ,C1443_=_C1454 ,C1443_=_C1455 ,C1443_=_C1456 ,C1443_=_C1457 ,C1443_=_C1459 ,\nC1443_=_C1460 ,C1443_=_C1461 ,C1443_=_C1462 ,C1443_=_C1463 ,C1443_=_C1464 ,C1443_=_C1465 ,\nC1444_=_C1445 ,C1444_=_C1446 ,C1444_=_C1447 ,C1444_=_C1449 ,C1444_=_C1450 ,C1444_=_C1451 ,\nC1444_=_C1453 ,C1444_=_C1454 ,C1444_=_C1455 ,C1444_=_C1456 ,C1444_=_C1457 ,C1444_=_C1459 ,\nC1444_=_C1460 ,C1444_=_C1461 ,C1444_=_C1462 ,C1444_=_C1463 ,C1444_=_C1464 ,C1444_=_C1465 ,\nC1445_=_C1446 ,C1445_=_C1447 ,C1445_=_C1449 ,C1445_=_C1450 ,C1445_=_C1451 ,C1445_=_C1453 ,\nC1445_=_C1454 ,C1445_=_C1455 ,C1445_=_C1456 ,C1445_=_C1457 ,C1445_=_C1459 ,C1445_=_C1460 ,\nC1445_=_C1461 ,C1445_=_C1462 ,C1445_=_C1463 ,C1445_=_C1464 ,C1445_=_C1465 ,C1446_=_C1447 ,\nC1446_=_C1449 ,C1446_=_C1450 ,C1446_=_C1451 ,C1446_=_C1453 ,C1446_=_C1454 ,C1446_=_C1455 ,\nC1446_=_C1456 ,C1446_=_C1457 ,C1446_=_C1459 ,C1446_=_C1460 ,C1446_=_C1461 ,C1446_=_C1462 ,\nC1446_=_C1463 ,C1446_=_C1464 ,C1446_=_C1465 ,C1446_=_C2718 ,C1447_=_C1449 ,C1447_=_C1450 ,\nC1447_=_C1451 ,C1447_=_C1453 ,C1447_=_C1454 ,C1447_=_C1455 ,C1447_=_C1456 ,C1447_=_C1457 ,\nC1447_=_C1459 ,C1447_=_C1460 ,C1447_=_C1461 ,C1447_=_C1462 ,C1447_=_C1463 ,C1447_=_C1464 ,\nC1447_=_C1465 ,C1447_=_C2729 ,C1447_=_C2734 ,C1447_=_C2738 ,C1449_=_C1450 ,C1449_=_C1451 ,\nC1449_=_C1453 ,C1449_=_C1454 ,C1449_=_C1455 ,C1449_=_C1456 ,C1449_=_C1457 ,C1449_=_C1459 ,\nC1449_=_C1460 ,C1449_=_C1461 ,C1449_=_C1462 ,C1449_=_C1463 ,C1449_=_C1464 ,C1449_=_C1465 ,\nC1450_=_C1451 ,C1450_=_C1453 ,C1450_=_C1454 ,C1450_=_C1455 ,C1450_=_C1456 ,C1450_=_C1457 ,\nC1450_=_C1459 ,C1450_=_C1460 ,C1450_=_C1461 ,C1450_=_C1462 ,C1450_=_C1463 ,C1450_=_C1464 ,\nC1450_=_C1465 ,C1451_=_C1453 ,C1451_=_C1454 ,C1451_=_C1455 ,C1451_=_C1456 ,C1451_=_C1457 ,\nC1451_=_C1459 ,C1451_=_C1460 ,C1451_=_C1461 ,C1451_=_C1462 ,C1451_=_C1463 ,C1451_=_C1464 ,\nC1451_=_C1465 ,C1451_=_C2893 ,C1451_=_C3281 ,C1451_=_C3285 ,C1453_=_C1454 ,C1453_=_C1455 ,\nC1453_=_C1456 ,C1453_=_C1457 ,C1453_=_C1459 ,C1453_=_C1460 ,C1453_=_C1461 ,C1453_=_C1462 ,\nC1453_=_C1463 ,C1453_=_C1464 ,C1453_=_C1465 ,C1453_=_C2896 ,C1453_=_C3295 ,C1453_=_C3427 ,\nC1454_=_C1455 ,C1454_=_C1456 ,C1454_=_C1457 ,C1454_=_C1459 ,C1454_=_C1460 ,C1454_=_C1461 ,\nC1454_=_C1462 ,C1454_=_C1463 ,C1454_=_C1464 ,C1454_=_C1465 ,C1455_=_C1456 ,C1455_=_C1457 ,\nC1455_=_C1459 ,C1455_=_C1460 ,C1455_=_C1461 ,C1455_=_C1462 ,C1455_=_C1463 ,C1455_=_C1464 ,\nC1455_=_C1465 ,C1455_=_C2898 ,C1455_=_C3298 ,C1455_=_C3597 ,C1456_=_C1457 ,C1456_=_C1459 ,\nC1456_=_C1460 ,C1456_=_C1461 ,C1456_=_C1462 ,C1456_=_C1463 ,C1456_=_C1464 ,C1456_=_C1465 ,\nC1456_=_C2899 ,C1456_=_C3655 ,C1457_=_C1459 ,C1457_=_C1460 ,C1457_=_C1461 ,C1457_=_C1462 ,\nC1457_=_C1463 ,C1457_=_C1464 ,C1457_=_C1465 ,C1459_=_C1460 ,C1459_=_C1461 ,C1459_=_C1462 ,\nC1459_=_C1463 ,C1459_=_C1464 ,C1459_=_C1465 ,C1460_=_C1461 ,C1460_=_C1462 ,C1460_=_C1463 ,\nC1460_=_C1464 ,C1460_=_C1465 ,C1461_=_C1462 ,C1461_=_C1463 ,C1461_=_C1464 ,C1461_=_C1465 ,\nC1462_=_C1463 ,C1462_=_C1464 ,C1462_=_C1465 ,C1462_=_C3302 ,C1463_=_C1464 ,C1463_=_C1465 ,\nC1463_=_C2904 ,C1463_=_C3305 ,C1463_=_C3730 ,C1464_=_C1465 ,C1538_=_C2129 ,C1538_=_C2348 ,\nC1538_=_C2380 ,C1538_=_C2399 ,C1538_=_C2615 ,C1538_=_C2729 ,C1538_=_C2767 ,C1538_=_C2892 ,\nC1538_=_C2893 ,C1538_=_C2895 ,C1538_=_C2896 ,C1538_=_C2897 ,C1538_=_C2898 ,C1538_=_C2899 ,\nC1538_=_C2900 ,C1538_=_C2902 ,C1538_=_C2903 ,C1538_=_C2904 ,C1538_=_C2905 ,C1538_=_C2906 ,\nC1776_=_C1795 ,C1776_=_C2275 ,C1776_=_C2718 ,C1776_=_C2734 ,C1776_=_C3100 ,C1776_=_C3281 ,\nC1776_=_C3294 ,C1776_=_C3295 ,C1776_=_C3296 ,C1776_=_C3297 ,C1776_=_C3298 ,C1776_=_C3300 ,\nC1776_=_C3301 ,C1776_=_C3302 ,C1776_=_C3303 ,C1776_=_C3304 ,C1776_=_C3305 ,C1776_=_C3306 ,\nC1776_=_C3307 ,C1776_=_C3308 ,C1795_=_C2275 ,C1795_=_C2718 ,C1795_=_C2734 ,C1795_=_C3100 ,\nC1795_=_C3281 ,C1795_=_C3294 ,C1795_=_C3295 ,C1795_=_C3296 ,C1795_=_C3297 ,C1795_=_C3298 ,\nC1795_=_C3300 ,C1795_=_C3301 ,C1795_=_C3302 ,C1795_=_C3303 ,C1795_=_C3304 ,C1795_=_C3305 ,\nC1795_=_C3306 ,C1795_=_C3307 ,C1795_=_C3308 ,C2129_=_C2348 ,C2129_=_C2380 ,C2129_=_C2399 ,\nC2129_=_C2615 ,C2129_=_C2729 ,C2129_=_C2767 ,C2129_=_C2892 ,C2129_=_C2893 ,C2129_=_C2895 ,\nC2129_=_C2896 ,C2129_=_C2897 ,C2129_=_C2898 ,C2129_=_C2899 ,C2129_=_C2900 ,C2129_=_C2902 ,\nC2129_=_C2903 ,C2129_=_C2904 ,C2129_=_C2905 ,C2129_=_C2906 ,C2275_=_C2718 ,C2275_=_C2734 ,\nC2275_=_C3100 ,C2275_=_C3281 ,C2275_=_C3294 ,C2275_=_C3295 ,C2275_=_C3296 ,C2275_=_C3297 ,\nC2275_=_C3298 ,C2275_=_C3300 ,C2275_=_C3301 ,C2275_=_C3302 ,C2275_=_C3303 ,C2275_=_C3304 ,\nC2275_=_C3305 ,C2275_=_C3306 ,C2275_=_C3307 ,C2275_=_C3308 ,C2348_=_C2352 ,C2348_=_C2380 ,\nC2348_=_C2399 ,C2348_=_C2615 ,C2348_=_C2729 ,C2348_=_C2767 ,C2348_=_C2892 ,C2348_=_C2893 ,\nC2348_=_C2895 ,C2348_=_C2896 ,C2348_=_C2897 ,C2348_=_C2898 ,C2348_=_C2899 ,C2348_=_C2900 ,\nC2348_=_C2902 ,C2348_=_C2903 ,C2348_=_C2904 ,C2348_=_C2905 ,C2348_=_C2906 ,C2352_=_C2625 ,\nC2352_=_C2738 ,C2352_=_C2776 ,C2352_=_C2848 ,C2352_=_C3285 ,C2352_=_C3407 ,C2352_=_C3427 ,\nC2352_=_C3536 ,C2352_=_C3566 ,C2352_=_C3597 ,C2352_=_C3655 ,C2352_=_C3728 ,C2352_=_C3729 ,\nC2352_=_C3730 ,C2352_=_C3731 ,C2380_=_C2399 ,C2380_=_C2615 ,C2380_=_C2729 ,C2380_=_C2767 ,\nC2380_=_C2892 ,C2380_=_C2893 ,C2380_=_C2895 ,C2380_=_C2896 ,C2380_=_C2897 ,C2380_=_C2898 ,\nC2380_=_C2899 ,C2380_=_C2900 ,C2380_=_C2902 ,C2380_=_C2903 ,C2380_=_C2904 ,C2380_=_C2905 ,\nC2380_=_C2906 ,C2399_=_C2615 ,C2399_=_C2729 ,C2399_=_C2767 ,C2399_=_C2892 ,C2399_=_C2893 ,\nC2399_=_C2895 ,C2399_=_C2896 ,C2399_=_C2897 ,C2399_=_C2898 ,C2399_=_C2899 ,C2399_=_C2900 ,\nC2399_=_C2902 ,C2399_=_C2903 ,C2399_=_C2904 ,C2399_=_C2905 ,C2399_=_C2906 ,C2615_=_C2625 ,\nC2615_=_C2729 ,C2615_=_C2767 ,C2615_=_C2892 ,C2615_=_C2893 ,C2615_=_C2895 ,C2615_=_C2896 ,\nC2615_=_C2897 ,C2615_=_C2898 ,C2615_=_C2899 ,C2615_=_C2900 ,C2615_=_C2902 ,C2615_=_C2903 ,\nC2615_=_C2904 ,C2615_=_C2905 ,C2615_=_C2906 ,C2625_=_C2738 ,C2625_=_C2776 ,C2625_=_C2848 ,\nC2625_=_C3285 ,C2625_=_C3407 ,C2625_=_C3427 ,C2625_=_C3536 ,C2625_=_C3566 ,C2625_=_C3597 ,\nC2625_=_C3655 ,C2625_=_C3728 ,C2625_=_C3729 ,C2625_=_C3730 ,C2625_=_C3731 ,C2718_=_C2734 ,\nC2718_=_C3100 ,C2718_=_C3281 ,C2718_=_C3294 ,C2718_=_C3295 ,C2718_=_C3296 ,C2718_=_C3297 ,\nC2718_=_C3298 ,C2718_=_C3300 ,C2718_=_C3301 ,C2718_=_C3302 ,C2718_=_C3303 ,C2718_=_C3304 ,\nC2718_=_C3305 ,C2718_=_C3306 ,C2718_=_C3307 ,C2718_=_C3308 ,C2729_=_C2734 ,C2729_=_C2738 ,\nC2729_=_C2767 ,C2729_=_C2892 ,C2729_=_C2893 ,C2729_=_C2895 ,C2729_=_C2896 ,C2729_=_C2897 ,\nC2729_=_C2898 ,C2729_=_C2899 ,C2729_=_C2900 ,C2729_=_C2902 ,C2729_=_C2903 ,C2729_=_C2904 ,\nC2729_=_C2905 ,C2729_=_C2906 ,C2734_=_C2738 ,C2734_=_C3100 ,C2734_=_C3281 ,C2734_=_C3294 ,\nC2734_=_C3295 ,C2734_=_C3296 ,C2734_=_C3297 ,C2734_=_C3298 ,C2734_=_C3300 ,C2734_=_C3301 ,\nC2734_=_C3302 ,C2734_=_C3303 ,C2734_=_C3304 ,C2734_=_C3305 ,C2734_=_C3306 ,C2734_=_C3307 ,\nC2734_=_C3308 ,C2738_=_C2776 ,C2738_=_C2848 ,C2738_=_C3285 ,C2738_=_C3407 ,C2738_=_C3427 ,\nC2738_=_C3536 ,C2738_=_C3566 ,C2738_=_C3597 ,C2738_=_C3655 ,C2738_=_C3728 ,C2738_=_C3729 ,\nC2738_=_C3730 ,C2738_=_C3731 ,C2767_=_C2776 ,C2767_=_C2892 ,C2767_=_C2893 ,C2767_=_C2895 ,\nC2767_=_C2896 ,C2767_=_C2897 ,C2767_=_C2898 ,C2767_=_C2899 ,C2767_=_C2900 ,C2767_=_C2902 ,\nC2767_=_C2903 ,C2767_=_C2904 ,C2767_=_C2905 ,C2767_=_C2906 ,C2776_=_C2848 ,C2776_=_C3285 ,\nC2776_=_C3407 ,C2776_=_C3427 ,C2776_=_C3536 ,C2776_=_C3566 ,C2776_=_C3597 ,C2776_=_C3655 ,\nC2776_=_C3728 ,C2776_=_C3729 ,C2776_=_C3730 ,C2776_=_C3731 ,C2848_=_C3285 ,C2848_=_C3407 ,\nC2848_=_C3427 ,C2848_=_C3536 ,C2848_=_C3566 ,C2848_=_C3597 ,C2848_=_C3655 ,C2848_=_C3728 ,\nC2848_=_C3729 ,C2848_=_C3730 ,C2848_=_C3731 ,C2892_=_C2893 ,C2892_=_C2895 ,C2892_=_C2896 ,\nC2892_=_C2897 ,C2892_=_C2898 ,C2892_=_C2899 ,C2892_=_C2900 ,C2892_=_C2902 ,C2892_=_C2903 ,\nC2892_=_C2904 ,C2892_=_C2905 ,C2892_=_C2906 ,C2893_=_C2895 ,C2893_=_C2896 ,C2893_=_C2897 ,\nC2893_=_C2898 ,C2893_=_C2899 ,C2893_=_C2900 ,C2893_=_C2902 ,C2893_=_C2903 ,C2893_=_C2904 ,\nC2893_=_C2905 ,C2893_=_C2906 ,C2893_=_C3281 ,C2893_=_C3285 ,C2895_=_C2896 ,C2895_=_C2897 ,\nC2895_=_C2898 ,C2895_=_C2899 ,C2895_=_C2900 ,C2895_=_C2902 ,C2895_=_C2903 ,C2895_=_C2904 ,\nC2895_=_C2905 ,C2895_=_C2906 ,C2895_=_C3407 ,C2896_=_C2897 ,C2896_=_C2898 ,C2896_=_C2899 ,\nC2896_=_C2900 ,C2896_=_C2902 ,C2896_=_C2903 ,C2896_=_C2904 ,C2896_=_C2905 ,C2896_=_C2906 ,\nC2896_=_C3295 ,C2896_=_C3427 ,C2897_=_C2898 ,C2897_=_C2899 ,C2897_=_C2900 ,C2897_=_C2902 ,\nC2897_=_C2903 ,C2897_=_C2904 ,C2897_=_C2905 ,C2897_=_C2906 ,C2897_=_C3536 ,C2898_=_C2899 ,\nC2898_=_C2900 ,C2898_=_C2902 ,C2898_=_C2903 ,C2898_=_C2904 ,C2898_=_C2905 ,C2898_=_C2906 ,\nC2898_=_C3298 ,C2898_=_C3597 ,C2899_=_C2900 ,C2899_=_C2902 ,C2899_=_C2903 ,C2899_=_C2904 ,\nC2899_=_C2905 ,C2899_=_C2906 ,C2899_=_C3655 ,C2900_=_C2902 ,C2900_=_C2903 ,C2900_=_C2904 ,\nC2900_=_C2905 ,C2900_=_C2906 ,C2902_=_C2903 ,C2902_=_C2904 ,C2902_=_C2905 ,C2902_=_C2906 ,\nC2902_=_C3728 ,C2903_=_C2904 ,C2903_=_C2905 ,C2903_=_C2906 ,C2903_=_C3729 ,C2904_=_C2905 ,\nC2904_=_C2906 ,C2904_=_C3305 ,C2904_=_C3730 ,C2905_=_C2906 ,C3100_=_C3281 ,C3100_=_C3294</w:t>
      </w:r>
    </w:p>
    <w:p>
      <w:pPr>
        <w:pStyle w:val="PreformattedText"/>
        <w:bidi w:val="0"/>
        <w:spacing w:before="0" w:after="0"/>
        <w:jc w:val="left"/>
        <w:rPr/>
      </w:pPr>
      <w:r>
        <w:rPr/>
        <w:t xml:space="preserve"> </w:t>
      </w:r>
      <w:r>
        <w:rPr/>
        <w:t>,\nC3100_=_C3295 ,C3100_=_C3296 ,C3100_=_C3297 ,C3100_=_C3298 ,C3100_=_C3300 ,C3100_=_C3301 ,\nC3100_=_C3302 ,C3100_=_C3303 ,C3100_=_C3304 ,C3100_=_C3305 ,C3100_=_C3306 ,C3100_=_C3307 ,\nC3100_=_C3308 ,C3281_=_C3285 ,C3281_=_C3294 ,C3281_=_C3295 ,C3281_=_C3296 ,C3281_=_C3297 ,\nC3281_=_C3298 ,C3281_=_C3300 ,C3281_=_C3301 ,C3281_=_C3302 ,C3281_=_C3303 ,C3281_=_C3304 ,\nC3281_=_C3305 ,C3281_=_C3306 ,C3281_=_C3307 ,C3281_=_C3308 ,C3285_=_C3407 ,C3285_=_C3427 ,\nC3285_=_C3536 ,C3285_=_C3566 ,C3285_=_C3597 ,C3285_=_C3655 ,C3285_=_C3728 ,C3285_=_C3729 ,\nC3285_=_C3730 ,C3285_=_C3731 ,C3294_=_C3295 ,C3294_=_C3296 ,C3294_=_C3297 ,C3294_=_C3298 ,\nC3294_=_C3300 ,C3294_=_C3301 ,C3294_=_C3302 ,C3294_=_C3303 ,C3294_=_C3304 ,C3294_=_C3305 ,\nC3294_=_C3306 ,C3294_=_C3307 ,C3294_=_C3308 ,C3295_=_C3296 ,C3295_=_C3297 ,C3295_=_C3298 ,\nC3295_=_C3300 ,C3295_=_C3301 ,C3295_=_C3302 ,C3295_=_C3303 ,C3295_=_C3304 ,C3295_=_C3305 ,\nC3295_=_C3306 ,C3295_=_C3307 ,C3295_=_C3308 ,C3295_=_C3427 ,C3296_=_C3297 ,C3296_=_C3298 ,\nC3296_=_C3300 ,C3296_=_C3301 ,C3296_=_C3302 ,C3296_=_C3303 ,C3296_=_C3304 ,C3296_=_C3305 ,\nC3296_=_C3306 ,C3296_=_C3307 ,C3296_=_C3308 ,C3297_=_C3298 ,C3297_=_C3300 ,C3297_=_C3301 ,\nC3297_=_C3302 ,C3297_=_C3303 ,C3297_=_C3304 ,C3297_=_C3305 ,C3297_=_C3306 ,C3297_=_C3307 ,\nC3297_=_C3308 ,C3298_=_C3300 ,C3298_=_C3301 ,C3298_=_C3302 ,C3298_=_C3303 ,C3298_=_C3304 ,\nC3298_=_C3305 ,C3298_=_C3306 ,C3298_=_C3307 ,C3298_=_C3308 ,C3298_=_C3597 ,C3300_=_C3301 ,\nC3300_=_C3302 ,C3300_=_C3303 ,C3300_=_C3304 ,C3300_=_C3305 ,C3300_=_C3306 ,C3300_=_C3307 ,\nC3300_=_C3308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 ,C3305_=_C3730 ,C3306_=_C3307 ,C3306_=_C3308 ,C3307_=_C3308 ,\nC3407_=_C3427 ,C3407_=_C3536 ,C3407_=_C3566 ,C3407_=_C3597 ,C3407_=_C3655 ,C3407_=_C3728 ,\nC3407_=_C3729 ,C3407_=_C3730 ,C3407_=_C3731 ,C3427_=_C3536 ,C3427_=_C3566 ,C3427_=_C3597 ,\nC3427_=_C3655 ,C3427_=_C3728 ,C3427_=_C3729 ,C3427_=_C3730 ,C3427_=_C3731 ,C3536_=_C3566 ,\nC3536_=_C3597 ,C3536_=_C3655 ,C3536_=_C3728 ,C3536_=_C3729 ,C3536_=_C3730 ,C3536_=_C3731 ,\nC3566_=_C3597 ,C3566_=_C3655 ,C3566_=_C3728 ,C3566_=_C3729 ,C3566_=_C3730 ,C3566_=_C3731 ,\nC3597_=_C3655 ,C3597_=_C3728 ,C3597_=_C3729 ,C3597_=_C3730 ,C3597_=_C3731 ,C3655_=_C3728 ,\nC3655_=_C3729 ,C3655_=_C3730 ,C3655_=_C3731 ,C3728_=_C3729 ,C3728_=_C3730 ,C3728_=_C3731 ,\nC3729_=_C3730 ,C3729_=_C3731 ,C3730_=_C3731 ,"];217[shape=box, label="id:217 level: 6\n95: C640 C789 C793 C797 C802 \nC835 C841 C846 C849 C947 C1015 \nC1266 C1346 C1359 C1916 C1918 C1922 \nC1924 C1992 C2000 C2003 C2101 C2114 \nC2117 C2255 C2260 C2264 C2393 C2495 \nC2527 C2528 C2529 C2530 C2531 C2532 \nC2533 C2534 C2535 C2536 C2538 C2539 \nC2540 C2541 C2542 C2543 C2626 C2641 \nC2642 C2705 C2710 C2826 C2869 C2957 \nC2961 C2996 C2998 C3016 C3243 C3313 \nC3315 C3368 C3378 C3469 C3551 C3552 \nC3553 C3554 C3555 C3556 C3558 C3559 \nC3560 C3561 C3562 C3563 C3641 C3644 \nC3681 C3695 C3710 C3724 C3751 C3757 \nC3772 C3773 C3774 C3775 C3776 C3793 \nC3879 C3901 C4006 C4024 C4025 C4026 \n1239: C640_=_C802( C640 C802 ) C640_=_C849( C640 C849 ) C640_=_C947( C640 C947 ) C640_=_C1266( C640 C1266 ) C640_=_C1924( C640 C1924 ) \nC640_=_C2393( C640 C2393 ) C640_=_C2540( C640 C2540 ) C640_=_C2710( C640 C2710 ) C640_=_C2961( C640 C2961 ) C640_=_C3016( C640 C3016 ) C640_=_C3368( C640 C3368 ) \nC640_=_C3378( C640 C3378 ) C640_=_C3469( C640 C3469 ) C640_=_C3644( C640 C3644 ) C640_=_C3681( C640 C3681 ) C640_=_C3724( C640 C3724 ) C640_=_C3757( C640 C3757 ) \nC640_=_C3773( C640 C3773 ) C640_=_C3793( C640 C3793 ) C640_=_C3879( C640 C3879 ) C640_=_C3901( C640 C3901 ) C640_=_C4006( C640 C4006 ) C640_=_C4024( C640 C4024 ) \nC640_=_C4025( C640 C4025 ) C640_=_C4026( C640 C4026 ) C789_=_C793( C789 C793 ) C789_=_C797( C789 C797 ) C789_=_C802( C789 C802 ) C789_=_C835( C789 C835 ) \nC789_=_C1015( C789 C1015 ) C789_=_C1346( C789 C1346 ) C789_=_C1916( C789 C1916 ) C789_=_C1992( C789 C1992 ) C789_=_C2101( C789 C2101 ) C789_=_C2255( C789 C2255 ) \nC789_=_C2527( C789 C2527 ) C789_=_C2528( C789 C2528 ) C789_=_C2529( C789 C2529 ) C789_=_C2530( C789 C2530 ) C789_=_C2531( C789 C2531 ) C789_=_C2532( C789 C2532 ) \nC789_=_C2533( C789 C2533 ) C789_=_C2534( C789 C2534 ) C789_=_C2535( C789 C2535 ) C789_=_C2536( C789 C2536 ) C789_=_C2538( C789 C2538 ) C789_=_C2539( C789 C2539 ) \nC789_=_C2540( C789 C2540 ) C789_=_C2541( C789 C2541 ) C789_=_C2542( C789 C2542 ) C789_=_C2543( C789 C2543 ) C793_=_C797( C793 C797 ) C793_=_C802( C793 C802 ) \nC793_=_C841( C793 C841 ) C793_=_C1918( C793 C1918 ) C793_=_C2000( C793 C2000 ) C793_=_C2114( C793 C2114 ) C793_=_C2260( C793 C2260 ) C793_=_C2495( C793 C2495 ) \nC793_=_C2533( C793 C2533 ) C793_=_C2641( C793 C2641 ) C793_=_C2826( C793 C2826 ) C793_=_C2996( C793 C2996 ) C793_=_C3243( C793 C3243 ) C793_=_C3313( C793 C3313 ) \nC793_=_C3551( C793 C3551 ) C793_=_C3552( C793 C3552 ) C793_=_C3553( C793 C3553 ) C793_=_C3554( C793 C3554 ) C793_=_C3555( C793 C3555 ) C793_=_C3556( C793 C3556 ) \nC793_=_C3558( C793 C3558 ) C793_=_C3559( C793 C3559 ) C793_=_C3560( C793 C3560 ) C793_=_C3561( C793 C3561 ) C793_=_C3562( C793 C3562 ) C793_=_C3563( C793 C3563 ) \nC797_=_C802( C797 C802 ) C797_=_C846( C797 C846 ) C797_=_C1359( C797 C1359 ) C797_=_C1922( C797 C1922 ) C797_=_C2003( C797 C2003 ) C797_=_C2117( C797 C2117 ) \nC797_=_C2264( C797 C2264 ) C797_=_C2626( C797 C2626 ) C797_=_C2642( C797 C2642 ) C797_=_C2705( C797 C2705 ) C797_=_C2869( C797 C2869 ) C797_=_C2957( C797 C2957 ) \nC797_=_C2998( C797 C2998 ) C797_=_C3315( C797 C3315 ) C797_=_C3553( C797 C3553 ) C797_=_C3641( C797 C3641 ) C797_=_C3695( C797 C3695 ) C797_=_C3710( C797 C3710 ) \nC797_=_C3751( C797 C3751 ) C797_=_C3772( C797 C3772 ) C797_=_C3773( C797 C3773 ) C797_=_C3774( C797 C3774 ) C797_=_C3775( C797 C3775 ) C797_=_C3776( C797 C3776 ) \nC802_=_C849( C802 C849 ) C802_=_C947( C802 C947 ) C802_=_C1266( C802 C1266 ) C802_=_C1924( C802 C1924 ) C802_=_C2393( C802 C2393 ) C802_=_C2540( C802 C2540 ) \nC802_=_C2710( C802 C2710 ) C802_=_C2961( C802 C2961 ) C802_=_C3016( C802 C3016 ) C802_=_C3368( C802 C3368 ) C802_=_C3378( C802 C3378 ) C802_=_C3469( C802 C3469 ) \nC802_=_C3644( C802 C3644 ) C802_=_C3681( C802 C3681 ) C802_=_C3724( C802 C3724 ) C802_=_C3757( C802 C3757 ) C802_=_C3773( C802 C3773 ) C802_=_C3793( C802 C3793 ) \nC802_=_C3879( C802 C3879 ) C802_=_C3901( C802 C3901 ) C802_=_C4006( C802 C4006 ) C802_=_C4024( C802 C4024 ) C802_=_C4025( C802 C4025 ) C802_=_C4026( C802 C4026 ) \nC835_=_C841( C835 C841 ) C835_=_C846( C835 C846 ) C835_=_C849( C835 C849 ) C835_=_C1015( C835 C1015 ) C835_=_C1346( C835 C1346 ) C835_=_C1916( C835 C1916 ) \nC835_=_C1992( C835 C1992 ) C835_=_C2101( C835 C2101 ) C835_=_C2255( C835 C2255 ) C835_=_C2527( C835 C2527 ) C835_=_C2528( C835 C2528 ) C835_=_C2529( C835 C2529 ) \nC835_=_C2530( C835 C2530 ) C835_=_C2531( C835 C2531 ) C835_=_C2532( C835 C2532 ) C835_=_C2533( C835 C2533 ) C835_=_C2534( C835 C2534 ) C835_=_C2535( C835 C2535 ) \nC835_=_C2536( C835 C2536 ) C835_=_C2538( C835 C2538 ) C835_=_C2539( C835 C2539 ) C835_=_C2540( C835 C2540 ) C835_=_C2541( C835 C2541 ) C835_=_C2542( C835 C2542 ) \nC835_=_C2543( C835 C2543 ) C841_=_C846( C841 C846 ) C841_=_C849( C841 C849 ) C841_=_C1918( C841 C1918 ) C841_=_C2000( C841 C2000 ) C841_=_C2114( C841 C2114 ) \nC841_=_C2260( C841 C2260 ) C841_=_C2495( C841 C2495 ) C841_=_C2533( C841 C2533 ) C841_=_C2641( C841 C2641 ) C841_=_C2826( C841 C2826 ) C841_=_C2996( C841 C2996 ) \nC841_=_C3243( C841 C3243 ) C841_=_C3313( C841 C3313 ) C841_=_C3551( C841 C3551 ) C841_=_C3552( C841 C3552 ) C841_=_C3553( C841 C3553 ) C841_=_C3554( C841 C3554 ) \nC841_=_C3555( C841 C3555 ) C841_=_C3556( C841 C3556 ) C841_=_C3558( C841 C3558 ) C841_=_C3559( C841 C3559 ) C841_=_C3560( C841 C3560 ) C841_=_C3561( C841 C3561 ) \nC841_=_C3562( C841 C3562 ) C841_=_C3563( C841 C3563 ) C846_=_C849( C846 C849 ) C846_=_C1359( C846 C1359 ) C846_=_C1922( C846 C1922 ) C846_=_C2003( C846 C2003 ) \nC846_=_C2117( C846 C2117 ) C846_=_C2264( C846 C2264 ) C846_=_C2626( C846 C2626 ) C846_=_C2642( C846 C2642 ) C846_=_C2705( C846 C2705 ) C846_=_C2869( C846 C2869 ) \nC846_=_C2957( C846 C2957 ) C846_=_C2998( C846 C2998 ) C846_=_C3315( C846 C3315 ) C846_=_C3553( C846 C3553 ) C846_=_C3641( C846 C3641 ) C846_=_C3695( C846 C3695 ) \nC846_=_C3710( C846 C3710 ) C846_=_C3751( C846 C3751 ) C846_=_C3772( C846 C3772 ) C846_=_C3773( C846 C3773 ) C846_=_C3774( C846 C3774 ) C846_=_C3775( C846 C3775 ) \nC846_=_C3776( C846 C3776 ) C849_=_C947( C849 C947 ) C849_=_C1266( C849 C1266 ) C849_=_C1924( C849 C1924 ) C849_=_C2393( C849 C2393 ) C849_=_C2540( C849 C2540 ) \nC849_=_C2710( C849 C2710 ) C849_=_C2961( C849 C2961 ) C849_=_C3016( C849 C3016 ) C849_=_C3368( C849 C3368 ) C849_=_C3378( C849 C3378 ) C849_=_C3469( C849 C3469 ) \nC849_=_C3644( C849 C3644 ) C849_=_C3681( C849 C3681 ) C849_=_C3724( C849 C3724 ) C849_=_C3757( C849 C3757 ) C849_=_C3773( C849 C3773 ) C849_=_C3793( C849 C3793 ) \nC849_=_C3879( C849 C3879 ) C849_=_C3901( C849 C3901 ) C849_=_C4006( C849 C4006 ) C849_=_C4024( C849 C4024 ) C849_=_C4025( C849 C4025 ) C849_=_C4026( C849 C4026 ) \nC947_=_C1266( C947 C1266 ) C947_=_C1924( C947 C1924 ) C947_=_C2393( C947 C2393 ) C947_=_C2540( C947 C2540 ) C947_=_C2710( C947 C2710 ) C947_=_C2961( C947 C2961 ) \nC947_=_C3016( C947 C3016 ) C947_=_C3368( C947 C3368 ) C947_=_C3378( C947 C3378 ) C947_=_C3469( C947 C3469 ) C947_=_C3644( C947 C3644 ) C947_=_C3681( C947 C3681 ) \nC947_=_C3724( C947 C3724 ) C947_=_C3757( C947 C3757 ) C947_=_C3773( C947 C3773 ) C947_=_C3793( C947 C3793 ) C947_=_C3879( C947 C3879 ) C947_=_C3901( C947 C3901 ) \nC947_=_C4006( C947 C4006 ) C947_=_C4024( C947 C4024</w:t>
      </w:r>
    </w:p>
    <w:p>
      <w:pPr>
        <w:pStyle w:val="PreformattedText"/>
        <w:bidi w:val="0"/>
        <w:spacing w:before="0" w:after="0"/>
        <w:jc w:val="left"/>
        <w:rPr/>
      </w:pPr>
      <w:r>
        <w:rPr/>
        <w:t xml:space="preserve"> </w:t>
      </w:r>
      <w:r>
        <w:rPr/>
        <w:t>) C947_=_C4025( C947 C4025 ) C947_=_C4026( C947 C4026 ) C1015_=_C1346( C1015 C1346 ) C1015_=_C1916( C1015 C1916 ) \nC1015_=_C1992( C1015 C1992 ) C1015_=_C2101( C1015 C2101 ) C1015_=_C2255( C1015 C2255 ) C1015_=_C2527( C1015 C2527 ) C1015_=_C2528( C1015 C2528 ) C1015_=_C2529( C1015 C2529 ) \nC1015_=_C2530( C1015 C2530 ) C1015_=_C2531( C1015 C2531 ) C1015_=_C2532( C1015 C2532 ) C1015_=_C2533( C1015 C2533 ) C1015_=_C2534( C1015 C2534 ) C1015_=_C2535( C1015 C2535 ) \nC1015_=_C2536( C1015 C2536 ) C1015_=_C2538( C1015 C2538 ) C1015_=_C2539( C1015 C2539 ) C1015_=_C2540( C1015 C2540 ) C1015_=_C2541( C1015 C2541 ) C1015_=_C2542( C1015 C2542 ) \nC1015_=_C2543( C1015 C2543 ) C1266_=_C1924( C1266 C1924 ) C1266_=_C2393( C1266 C2393 ) C1266_=_C2540( C1266 C2540 ) C1266_=_C2710( C1266 C2710 ) C1266_=_C2961( C1266 C2961 ) \nC1266_=_C3016( C1266 C3016 ) C1266_=_C3368( C1266 C3368 ) C1266_=_C3378( C1266 C3378 ) C1266_=_C3469( C1266 C3469 ) C1266_=_C3644( C1266 C3644 ) C1266_=_C3681( C1266 C3681 ) \nC1266_=_C3724( C1266 C3724 ) C1266_=_C3757( C1266 C3757 ) C1266_=_C3773( C1266 C3773 ) C1266_=_C3793( C1266 C3793 ) C1266_=_C3879( C1266 C3879 ) C1266_=_C3901( C1266 C3901 ) \nC1266_=_C4006( C1266 C4006 ) C1266_=_C4024( C1266 C4024 ) C1266_=_C4025( C1266 C4025 ) C1266_=_C4026( C1266 C4026 ) C1346_=_C1359( C1346 C1359 ) C1346_=_C1916( C1346 C1916 ) \nC1346_=_C1992( C1346 C1992 ) C1346_=_C2101( C1346 C2101 ) C1346_=_C2255( C1346 C2255 ) C1346_=_C2527( C1346 C2527 ) C1346_=_C2528( C1346 C2528 ) C1346_=_C2529( C1346 C2529 ) \nC1346_=_C2530( C1346 C2530 ) C1346_=_C2531( C1346 C2531 ) C1346_=_C2532( C1346 C2532 ) C1346_=_C2533( C1346 C2533 ) C1346_=_C2534( C1346 C2534 ) C1346_=_C2535( C1346 C2535 ) \nC1346_=_C2536( C1346 C2536 ) C1346_=_C2538( C1346 C2538 ) C1346_=_C2539( C1346 C2539 ) C1346_=_C2540( C1346 C2540 ) C1346_=_C2541( C1346 C2541 ) C1346_=_C2542( C1346 C2542 ) \nC1346_=_C2543( C1346 C2543 ) C1359_=_C1922( C1359 C1922 ) C1359_=_C2003( C1359 C2003 ) C1359_=_C2117( C1359 C2117 ) C1359_=_C2264( C1359 C2264 ) C1359_=_C2626( C1359 C2626 ) \nC1359_=_C2642( C1359 C2642 ) C1359_=_C2705( C1359 C2705 ) C1359_=_C2869( C1359 C2869 ) C1359_=_C2957( C1359 C2957 ) C1359_=_C2998( C1359 C2998 ) C1359_=_C3315( C1359 C3315 ) \nC1359_=_C3553( C1359 C3553 ) C1359_=_C3641( C1359 C3641 ) C1359_=_C3695( C1359 C3695 ) C1359_=_C3710( C1359 C3710 ) C1359_=_C3751( C1359 C3751 ) C1359_=_C3772( C1359 C3772 ) \nC1359_=_C3773( C1359 C3773 ) C1359_=_C3774( C1359 C3774 ) C1359_=_C3775( C1359 C3775 ) C1359_=_C3776( C1359 C3776 ) C1916_=_C1918( C1916 C1918 ) C1916_=_C1922( C1916 C1922 ) \nC1916_=_C1924( C1916 C1924 ) C1916_=_C1992( C1916 C1992 ) C1916_=_C2101( C1916 C2101 ) C1916_=_C2255( C1916 C2255 ) C1916_=_C2527( C1916 C2527 ) C1916_=_C2528( C1916 C2528 ) \nC1916_=_C2529( C1916 C2529 ) C1916_=_C2530( C1916 C2530 ) C1916_=_C2531( C1916 C2531 ) C1916_=_C2532( C1916 C2532 ) C1916_=_C2533( C1916 C2533 ) C1916_=_C2534( C1916 C2534 ) \nC1916_=_C2535( C1916 C2535 ) C1916_=_C2536( C1916 C2536 ) C1916_=_C2538( C1916 C2538 ) C1916_=_C2539( C1916 C2539 ) C1916_=_C2540( C1916 C2540 ) C1916_=_C2541( C1916 C2541 ) \nC1916_=_C2542( C1916 C2542 ) C1916_=_C2543( C1916 C2543 ) C1918_=_C1922( C1918 C1922 ) C1918_=_C1924( C1918 C1924 ) C1918_=_C2000( C1918 C2000 ) C1918_=_C2114( C1918 C2114 ) \nC1918_=_C2260( C1918 C2260 ) C1918_=_C2495( C1918 C2495 ) C1918_=_C2533( C1918 C2533 ) C1918_=_C2641( C1918 C2641 ) C1918_=_C2826( C1918 C2826 ) C1918_=_C2996( C1918 C2996 ) \nC1918_=_C3243( C1918 C3243 ) C1918_=_C3313( C1918 C3313 ) C1918_=_C3551( C1918 C3551 ) C1918_=_C3552( C1918 C3552 ) C1918_=_C3553( C1918 C3553 ) C1918_=_C3554( C1918 C3554 ) \nC1918_=_C3555( C1918 C3555 ) C1918_=_C3556( C1918 C3556 ) C1918_=_C3558( C1918 C3558 ) C1918_=_C3559( C1918 C3559 ) C1918_=_C3560( C1918 C3560 ) C1918_=_C3561( C1918 C3561 ) \nC1918_=_C3562( C1918 C3562 ) C1918_=_C3563( C1918 C3563 ) C1922_=_C1924( C1922 C1924 ) C1922_=_C2003( C1922 C2003 ) C1922_=_C2117( C1922 C2117 ) C1922_=_C2264( C1922 C2264 ) \nC1922_=_C2626( C1922 C2626 ) C1922_=_C2642( C1922 C2642 ) C1922_=_C2705( C1922 C2705 ) C1922_=_C2869( C1922 C2869 ) C1922_=_C2957( C1922 C2957 ) C1922_=_C2998( C1922 C2998 ) \nC1922_=_C3315( C1922 C3315 ) C1922_=_C3553( C1922 C3553 ) C1922_=_C3641( C1922 C3641 ) C1922_=_C3695( C1922 C3695 ) C1922_=_C3710( C1922 C3710 ) C1922_=_C3751( C1922 C3751 ) \nC1922_=_C3772( C1922 C3772 ) C1922_=_C3773( C1922 C3773 ) C1922_=_C3774( C1922 C3774 ) C1922_=_C3775( C1922 C3775 ) C1922_=_C3776( C1922 C3776 ) C1924_=_C2393( C1924 C2393 ) \nC1924_=_C2540( C1924 C2540 ) C1924_=_C2710( C1924 C2710 ) C1924_=_C2961( C1924 C2961 ) C1924_=_C3016( C1924 C3016 ) C1924_=_C3368( C1924 C3368 ) C1924_=_C3378( C1924 C3378 ) \nC1924_=_C3469( C1924 C3469 ) C1924_=_C3644( C1924 C3644 ) C1924_=_C3681( C1924 C3681 ) C1924_=_C3724( C1924 C3724 ) C1924_=_C3757( C1924 C3757 ) C1924_=_C3773( C1924 C3773 ) \nC1924_=_C3793( C1924 C3793 ) C1924_=_C3879( C1924 C3879 ) C1924_=_C3901( C1924 C3901 ) C1924_=_C4006( C1924 C4006 ) C1924_=_C4024( C1924 C4024 ) C1924_=_C4025( C1924 C4025 ) \nC1924_=_C4026( C1924 C4026 ) C1992_=_C2000( C1992 C2000 ) C1992_=_C2003( C1992 C2003 ) C1992_=_C2101( C1992 C2101 ) C1992_=_C2255( C1992 C2255 ) C1992_=_C2527( C1992 C2527 ) \nC1992_=_C2528( C1992 C2528 ) C1992_=_C2529( C1992 C2529 ) C1992_=_C2530( C1992 C2530 ) C1992_=_C2531( C1992 C2531 ) C1992_=_C2532( C1992 C2532 ) C1992_=_C2533( C1992 C2533 ) \nC1992_=_C2534( C1992 C2534 ) C1992_=_C2535( C1992 C2535 ) C1992_=_C2536( C1992 C2536 ) C1992_=_C2538( C1992 C2538 ) C1992_=_C2539( C1992 C2539 ) C1992_=_C2540( C1992 C2540 ) \nC1992_=_C2541( C1992 C2541 ) C1992_=_C2542( C1992 C2542 ) C1992_=_C2543( C1992 C2543 ) C2000_=_C2003( C2000 C2003 ) C2000_=_C2114( C2000 C2114 ) C2000_=_C2260( C2000 C2260 ) \nC2000_=_C2495( C2000 C2495 ) C2000_=_C2533( C2000 C2533 ) C2000_=_C2641( C2000 C2641 ) C2000_=_C2826( C2000 C2826 ) C2000_=_C2996( C2000 C2996 ) C2000_=_C3243( C2000 C3243 ) \nC2000_=_C3313( C2000 C3313 ) C2000_=_C3551( C2000 C3551 ) C2000_=_C3552( C2000 C3552 ) C2000_=_C3553( C2000 C3553 ) C2000_=_C3554( C2000 C3554 ) C2000_=_C3555( C2000 C3555 ) \nC2000_=_C3556( C2000 C3556 ) C2000_=_C3558( C2000 C3558 ) C2000_=_C3559( C2000 C3559 ) C2000_=_C3560( C2000 C3560 ) C2000_=_C3561( C2000 C3561 ) C2000_=_C3562( C2000 C3562 ) \nC2000_=_C3563( C2000 C3563 ) C2003_=_C2117( C2003 C2117 ) C2003_=_C2264( C2003 C2264 ) C2003_=_C2626( C2003 C2626 ) C2003_=_C2642( C2003 C2642 ) C2003_=_C2705( C2003 C2705 ) \nC2003_=_C2869( C2003 C2869 ) C2003_=_C2957( C2003 C2957 ) C2003_=_C2998( C2003 C2998 ) C2003_=_C3315( C2003 C3315 ) C2003_=_C3553( C2003 C3553 ) C2003_=_C3641( C2003 C3641 ) \nC2003_=_C3695( C2003 C3695 ) C2003_=_C3710( C2003 C3710 ) C2003_=_C3751( C2003 C3751 ) C2003_=_C3772( C2003 C3772 ) C2003_=_C3773( C2003 C3773 ) C2003_=_C3774( C2003 C3774 ) \nC2003_=_C3775( C2003 C3775 ) C2003_=_C3776( C2003 C3776 ) C2101_=_C2114( C2101 C2114 ) C2101_=_C2117( C2101 C2117 ) C2101_=_C2255( C2101 C2255 ) C2101_=_C2527( C2101 C2527 ) \nC2101_=_C2528( C2101 C2528 ) C2101_=_C2529( C2101 C2529 ) C2101_=_C2530( C2101 C2530 ) C2101_=_C2531( C2101 C2531 ) C2101_=_C2532( C2101 C2532 ) C2101_=_C2533( C2101 C2533 ) \nC2101_=_C2534( C2101 C2534 ) C2101_=_C2535( C2101 C2535 ) C2101_=_C2536( C2101 C2536 ) C2101_=_C2538( C2101 C2538 ) C2101_=_C2539( C2101 C2539 ) C2101_=_C2540( C2101 C2540 ) \nC2101_=_C2541( C2101 C2541 ) C2101_=_C2542( C2101 C2542 ) C2101_=_C2543( C2101 C2543 ) C2114_=_C2117( C2114 C2117 ) C2114_=_C2260( C2114 C2260 ) C2114_=_C2495( C2114 C2495 ) \nC2114_=_C2533( C2114 C2533 ) C2114_=_C2641( C2114 C2641 ) C2114_=_C2826( C2114 C2826 ) C2114_=_C2996( C2114 C2996 ) C2114_=_C3243( C2114 C3243 ) C2114_=_C3313( C2114 C3313 ) \nC2114_=_C3551( C2114 C3551 ) C2114_=_C3552( C2114 C3552 ) C2114_=_C3553( C2114 C3553 ) C2114_=_C3554( C2114 C3554 ) C2114_=_C3555( C2114 C3555 ) C2114_=_C3556( C2114 C3556 ) \nC2114_=_C3558( C2114 C3558 ) C2114_=_C3559( C2114 C3559 ) C2114_=_C3560( C2114 C3560 ) C2114_=_C3561( C2114 C3561 ) C2114_=_C3562( C2114 C3562 ) C2114_=_C3563( C2114 C3563 ) \nC2117_=_C2264( C2117 C2264 ) C2117_=_C2626( C2117 C2626 ) C2117_=_C2642( C2117 C2642 ) C2117_=_C2705( C2117 C2705 ) C2117_=_C2869( C2117 C2869 ) C2117_=_C2957( C2117 C2957 ) \nC2117_=_C2998( C2117 C2998 ) C2117_=_C3315( C2117 C3315 ) C2117_=_C3553( C2117 C3553 ) C2117_=_C3641( C2117 C3641 ) C2117_=_C3695( C2117 C3695 ) C2117_=_C3710( C2117 C3710 ) \nC2117_=_C3751( C2117 C3751 ) C2117_=_C3772( C2117 C3772 ) C2117_=_C3773( C2117 C3773 ) C2117_=_C3774( C2117 C3774 ) C2117_=_C3775( C2117 C3775 ) C2117_=_C3776( C2117 C3776 ) \nC2255_=_C2260( C2255 C2260 ) C2255_=_C2264( C2255 C2264 ) C2255_=_C2527( C2255 C2527 ) C2255_=_C2528( C2255 C2528 ) C2255_=_C2529( C2255 C2529 ) C2255_=_C2530( C2255 C2530 ) \nC2255_=_C2531( C2255 C2531 ) C2255_=_C2532( C2255 C2532 ) C2255_=_C2533( C2255 C2533 ) C2255_=_C2534( C2255 C2534 ) C2255_=_C2535( C2255 C2535 ) C2255_=_C2536( C2255 C2536 ) \nC2255_=_C2538( C2255 C2538 ) C2255_=_C2539( C2255 C2539 ) C2255_=_C2540( C2255 C2540 ) C2255_=_C2541( C2255 C2541 ) C2255_=_C2542( C2255 C2542 ) C2255_=_C2543( C2255 C2543 ) \nC2260_=_C2264( C2260 C2264 ) C2260_=_C2495( C2260 C2495 ) C2260_=_C2533( C2260 C2533 ) C2260_=_C2641( C2260 C2641 ) C2260_=_C2826( C2260 C2826 ) C2260_=_C2996( C2260 C2996 ) \nC2260_=_C3243( C2260 C3243 ) C2260_=_C3313( C2260 C3313 ) C2260_=_C3551( C2260 C3551 ) C2260_=_C3552( C2260 C3552 ) C2260_=_C3553( C2260 C3553 ) C2260_=_C3554( C2260 C3554 ) \nC2260_=_C3555( C2260 C3555 ) C2260_=_C3556( C2260 C3556 ) C2260_=_C3558( C2260 C3558 ) C2260_=_C3559( C2260 C3559 ) C2260_=_C3560( C2260 C3560 ) C2260_=_C3561( C2260 C3561 ) \nC2260_=_C3562( C2260 C3562 ) C2260_=_C3563( C2260 C3563 ) C2264_=_C2626( C2264 C2626 ) C2264_=_C2642( C2264 C2642 ) C2264_=_C2705( C2264 C2705 ) C2264_=_C2869( C2264 C2869 ) \nC2264_=_C2957( C2264 C2957 ) C2264_=_C2998( C2264 C2998 ) C2264_=_C3315( C2264 C3315 ) C2264_=_C3553( C2264</w:t>
      </w:r>
    </w:p>
    <w:p>
      <w:pPr>
        <w:pStyle w:val="PreformattedText"/>
        <w:bidi w:val="0"/>
        <w:spacing w:before="0" w:after="0"/>
        <w:jc w:val="left"/>
        <w:rPr/>
      </w:pPr>
      <w:r>
        <w:rPr/>
        <w:t xml:space="preserve"> </w:t>
      </w:r>
      <w:r>
        <w:rPr/>
        <w:t>C3553 ) C2264_=_C3641( C2264 C3641 ) C2264_=_C3695( C2264 C3695 ) \nC2264_=_C3710( C2264 C3710 ) C2264_=_C3751( C2264 C3751 ) C2264_=_C3772( C2264 C3772 ) C2264_=_C3773( C2264 C3773 ) C2264_=_C3774( C2264 C3774 ) C2264_=_C3775( C2264 C3775 ) \nC2264_=_C3776( C2264 C3776 ) C2393_=_C2540( C2393 C2540 ) C2393_=_C2710( C2393 C2710 ) C2393_=_C2961( C2393 C2961 ) C2393_=_C3016( C2393 C3016 ) C2393_=_C3368( C2393 C3368 ) \nC2393_=_C3378( C2393 C3378 ) C2393_=_C3469( C2393 C3469 ) C2393_=_C3644( C2393 C3644 ) C2393_=_C3681( C2393 C3681 ) C2393_=_C3724( C2393 C3724 ) C2393_=_C3757( C2393 C3757 ) \nC2393_=_C3773( C2393 C3773 ) C2393_=_C3793( C2393 C3793 ) C2393_=_C3879( C2393 C3879 ) C2393_=_C3901( C2393 C3901 ) C2393_=_C4006( C2393 C4006 ) C2393_=_C4024( C2393 C4024 ) \nC2393_=_C4025( C2393 C4025 ) C2393_=_C4026( C2393 C4026 ) C2495_=_C2533( C2495 C2533 ) C2495_=_C2641( C2495 C2641 ) C2495_=_C2826( C2495 C2826 ) C2495_=_C2996( C2495 C2996 ) \nC2495_=_C3243( C2495 C3243 ) C2495_=_C3313( C2495 C3313 ) C2495_=_C3551( C2495 C3551 ) C2495_=_C3552( C2495 C3552 ) C2495_=_C3553( C2495 C3553 ) C2495_=_C3554( C2495 C3554 ) \nC2495_=_C3555( C2495 C3555 ) C2495_=_C3556( C2495 C3556 ) C2495_=_C3558( C2495 C3558 ) C2495_=_C3559( C2495 C3559 ) C2495_=_C3560( C2495 C3560 ) C2495_=_C3561( C2495 C3561 ) \nC2495_=_C3562( C2495 C3562 ) C2495_=_C3563( C2495 C3563 ) C2527_=_C2528( C2527 C2528 ) C2527_=_C2529( C2527 C2529 ) C2527_=_C2530( C2527 C2530 ) C2527_=_C2531( C2527 C2531 ) \nC2527_=_C2532( C2527 C2532 ) C2527_=_C2533( C2527 C2533 ) C2527_=_C2534( C2527 C2534 ) C2527_=_C2535( C2527 C2535 ) C2527_=_C2536( C2527 C2536 ) C2527_=_C2538( C2527 C2538 ) \nC2527_=_C2539( C2527 C2539 ) C2527_=_C2540( C2527 C2540 ) C2527_=_C2541( C2527 C2541 ) C2527_=_C2542( C2527 C2542 ) C2527_=_C2543( C2527 C2543 ) C2527_=_C2641( C2527 C2641 ) \nC2527_=_C2642( C2527 C2642 ) C2528_=_C2529( C2528 C2529 ) C2528_=_C2530( C2528 C2530 ) C2528_=_C2531( C2528 C2531 ) C2528_=_C2532( C2528 C2532 ) C2528_=_C2533( C2528 C2533 ) \nC2528_=_C2534( C2528 C2534 ) C2528_=_C2535( C2528 C2535 ) C2528_=_C2536( C2528 C2536 ) C2528_=_C2538( C2528 C2538 ) C2528_=_C2539( C2528 C2539 ) C2528_=_C2540( C2528 C2540 ) \nC2528_=_C2541( C2528 C2541 ) C2528_=_C2542( C2528 C2542 ) C2528_=_C2543( C2528 C2543 ) C2529_=_C2530( C2529 C2530 ) C2529_=_C2531( C2529 C2531 ) C2529_=_C2532( C2529 C2532 ) \nC2529_=_C2533( C2529 C2533 ) C2529_=_C2534( C2529 C2534 ) C2529_=_C2535( C2529 C2535 ) C2529_=_C2536( C2529 C2536 ) C2529_=_C2538( C2529 C2538 ) C2529_=_C2539( C2529 C2539 ) \nC2529_=_C2540( C2529 C2540 ) C2529_=_C2541( C2529 C2541 ) C2529_=_C2542( C2529 C2542 ) C2529_=_C2543( C2529 C2543 ) C2530_=_C2531( C2530 C2531 ) C2530_=_C2532( C2530 C2532 ) \nC2530_=_C2533( C2530 C2533 ) C2530_=_C2534( C2530 C2534 ) C2530_=_C2535( C2530 C2535 ) C2530_=_C2536( C2530 C2536 ) C2530_=_C2538( C2530 C2538 ) C2530_=_C2539( C2530 C2539 ) \nC2530_=_C2540( C2530 C2540 ) C2530_=_C2541( C2530 C2541 ) C2530_=_C2542( C2530 C2542 ) C2530_=_C2543( C2530 C2543 ) C2530_=_C2996( C2530 C2996 ) C2530_=_C2998( C2530 C2998 ) \nC2531_=_C2532( C2531 C2532 ) C2531_=_C2533( C2531 C2533 ) C2531_=_C2534( C2531 C2534 ) C2531_=_C2535( C2531 C2535 ) C2531_=_C2536( C2531 C2536 ) C2531_=_C2538( C2531 C2538 ) \nC2531_=_C2539( C2531 C2539 ) C2531_=_C2540( C2531 C2540 ) C2531_=_C2541( C2531 C2541 ) C2531_=_C2542( C2531 C2542 ) C2531_=_C2543( C2531 C2543 ) C2532_=_C2533( C2532 C2533 ) \nC2532_=_C2534( C2532 C2534 ) C2532_=_C2535( C2532 C2535 ) C2532_=_C2536( C2532 C2536 ) C2532_=_C2538( C2532 C2538 ) C2532_=_C2539( C2532 C2539 ) C2532_=_C2540( C2532 C2540 ) \nC2532_=_C2541( C2532 C2541 ) C2532_=_C2542( C2532 C2542 ) C2532_=_C2543( C2532 C2543 ) C2532_=_C3313( C2532 C3313 ) C2532_=_C3315( C2532 C3315 ) C2533_=_C2534( C2533 C2534 ) \nC2533_=_C2535( C2533 C2535 ) C2533_=_C2536( C2533 C2536 ) C2533_=_C2538( C2533 C2538 ) C2533_=_C2539( C2533 C2539 ) C2533_=_C2540( C2533 C2540 ) C2533_=_C2541( C2533 C2541 ) \nC2533_=_C2542( C2533 C2542 ) C2533_=_C2543( C2533 C2543 ) C2533_=_C2641( C2533 C2641 ) C2533_=_C2826( C2533 C2826 ) C2533_=_C2996( C2533 C2996 ) C2533_=_C3243( C2533 C3243 ) \nC2533_=_C3313( C2533 C3313 ) C2533_=_C3551( C2533 C3551 ) C2533_=_C3552( C2533 C3552 ) C2533_=_C3553( C2533 C3553 ) C2533_=_C3554( C2533 C3554 ) C2533_=_C3555( C2533 C3555 ) \nC2533_=_C3556( C2533 C3556 ) C2533_=_C3558( C2533 C3558 ) C2533_=_C3559( C2533 C3559 ) C2533_=_C3560( C2533 C3560 ) C2533_=_C3561( C2533 C3561 ) C2533_=_C3562( C2533 C3562 ) \nC2533_=_C3563( C2533 C3563 ) C2534_=_C2535( C2534 C2535 ) C2534_=_C2536( C2534 C2536 ) C2534_=_C2538( C2534 C2538 ) C2534_=_C2539( C2534 C2539 ) C2534_=_C2540( C2534 C2540 ) \nC2534_=_C2541( C2534 C2541 ) C2534_=_C2542( C2534 C2542 ) C2534_=_C2543( C2534 C2543 ) C2534_=_C3551( C2534 C3551 ) C2534_=_C3641( C2534 C3641 ) C2534_=_C3644( C2534 C3644 ) \nC2535_=_C2536( C2535 C2536 ) C2535_=_C2538( C2535 C2538 ) C2535_=_C2539( C2535 C2539 ) C2535_=_C2540( C2535 C2540 ) C2535_=_C2541( C2535 C2541 ) C2535_=_C2542( C2535 C2542 ) \nC2535_=_C2543( C2535 C2543 ) C2536_=_C2538( C2536 C2538 ) C2536_=_C2539( C2536 C2539 ) C2536_=_C2540( C2536 C2540 ) C2536_=_C2541( C2536 C2541 ) C2536_=_C2542( C2536 C2542 ) \nC2536_=_C2543( C2536 C2543 ) C2536_=_C3552( C2536 C3552 ) C2536_=_C3751( C2536 C3751 ) C2536_=_C3757( C2536 C3757 ) C2538_=_C2539( C2538 C2539 ) C2538_=_C2540( C2538 C2540 ) \nC2538_=_C2541( C2538 C2541 ) C2538_=_C2542( C2538 C2542 ) C2538_=_C2543( C2538 C2543 ) C2539_=_C2540( C2539 C2540 ) C2539_=_C2541( C2539 C2541 ) C2539_=_C2542( C2539 C2542 ) \nC2539_=_C2543( C2539 C2543 ) C2540_=_C2541( C2540 C2541 ) C2540_=_C2542( C2540 C2542 ) C2540_=_C2543( C2540 C2543 ) C2540_=_C2710( C2540 C2710 ) C2540_=_C2961( C2540 C2961 ) \nC2540_=_C3016( C2540 C3016 ) C2540_=_C3368( C2540 C3368 ) C2540_=_C3378( C2540 C3378 ) C2540_=_C3469( C2540 C3469 ) C2540_=_C3644( C2540 C3644 ) C2540_=_C3681( C2540 C3681 ) \nC2540_=_C3724( C2540 C3724 ) C2540_=_C3757( C2540 C3757 ) C2540_=_C3773( C2540 C3773 ) C2540_=_C3793( C2540 C3793 ) C2540_=_C3879( C2540 C3879 ) C2540_=_C3901( C2540 C3901 ) \nC2540_=_C4006( C2540 C4006 ) C2540_=_C4024( C2540 C4024 ) C2540_=_C4025( C2540 C4025 ) C2540_=_C4026( C2540 C4026 ) C2541_=_C2542( C2541 C2542 ) C2541_=_C2543( C2541 C2543 ) \nC2541_=_C3558( C2541 C3558 ) C2541_=_C3774( C2541 C3774 ) C2541_=_C4024( C2541 C4024 ) C2542_=_C2543( C2542 C2543 ) C2542_=_C3560( C2542 C3560 ) C2542_=_C3775( C2542 C3775 ) \nC2626_=_C2642( C2626 C2642 ) C2626_=_C2705( C2626 C2705 ) C2626_=_C2869( C2626 C2869 ) C2626_=_C2957( C2626 C2957 ) C2626_=_C2998( C2626 C2998 ) C2626_=_C3315( C2626 C3315 ) \nC2626_=_C3553( C2626 C3553 ) C2626_=_C3641( C2626 C3641 ) C2626_=_C3695( C2626 C3695 ) C2626_=_C3710( C2626 C3710 ) C2626_=_C3751( C2626 C3751 ) C2626_=_C3772( C2626 C3772 ) \nC2626_=_C3773( C2626 C3773 ) C2626_=_C3774( C2626 C3774 ) C2626_=_C3775( C2626 C3775 ) C2626_=_C3776( C2626 C3776 ) C2641_=_C2642( C2641 C2642 ) C2641_=_C2826( C2641 C2826 ) \nC2641_=_C2996( C2641 C2996 ) C2641_=_C3243( C2641 C3243 ) C2641_=_C3313( C2641 C3313 ) C2641_=_C3551( C2641 C3551 ) C2641_=_C3552( C2641 C3552 ) C2641_=_C3553( C2641 C3553 ) \nC2641_=_C3554( C2641 C3554 ) C2641_=_C3555( C2641 C3555 ) C2641_=_C3556( C2641 C3556 ) C2641_=_C3558( C2641 C3558 ) C2641_=_C3559( C2641 C3559 ) C2641_=_C3560( C2641 C3560 ) \nC2641_=_C3561( C2641 C3561 ) C2641_=_C3562( C2641 C3562 ) C2641_=_C3563( C2641 C3563 ) C2642_=_C2705( C2642 C2705 ) C2642_=_C2869( C2642 C2869 ) C2642_=_C2957( C2642 C2957 ) \nC2642_=_C2998( C2642 C2998 ) C2642_=_C3315( C2642 C3315 ) C2642_=_C3553( C2642 C3553 ) C2642_=_C3641( C2642 C3641 ) C2642_=_C3695( C2642 C3695 ) C2642_=_C3710( C2642 C3710 ) \nC2642_=_C3751( C2642 C3751 ) C2642_=_C3772( C2642 C3772 ) C2642_=_C3773( C2642 C3773 ) C2642_=_C3774( C2642 C3774 ) C2642_=_C3775( C2642 C3775 ) C2642_=_C3776( C2642 C3776 ) \nC2705_=_C2710( C2705 C2710 ) C2705_=_C2869( C2705 C2869 ) C2705_=_C2957( C2705 C2957 ) C2705_=_C2998( C2705 C2998 ) C2705_=_C3315( C2705 C3315 ) C2705_=_C3553( C2705 C3553 ) \nC2705_=_C3641( C2705 C3641 ) C2705_=_C3695( C2705 C3695 ) C2705_=_C3710( C2705 C3710 ) C2705_=_C3751( C2705 C3751 ) C2705_=_C3772( C2705 C3772 ) C2705_=_C3773( C2705 C3773 ) \nC2705_=_C3774( C2705 C3774 ) C2705_=_C3775( C2705 C3775 ) C2705_=_C3776( C2705 C3776 ) C2710_=_C2961( C2710 C2961 ) C2710_=_C3016( C2710 C3016 ) C2710_=_C3368( C2710 C3368 ) \nC2710_=_C3378( C2710 C3378 ) C2710_=_C3469( C2710 C3469 ) C2710_=_C3644( C2710 C3644 ) C2710_=_C3681( C2710 C3681 ) C2710_=_C3724( C2710 C3724 ) C2710_=_C3757( C2710 C3757 ) \nC2710_=_C3773( C2710 C3773 ) C2710_=_C3793( C2710 C3793 ) C2710_=_C3879( C2710 C3879 ) C2710_=_C3901( C2710 C3901 ) C2710_=_C4006( C2710 C4006 ) C2710_=_C4024( C2710 C4024 ) \nC2710_=_C4025( C2710 C4025 ) C2710_=_C4026( C2710 C4026 ) C2826_=_C2996( C2826 C2996 ) C2826_=_C3243( C2826 C3243 ) C2826_=_C3313( C2826 C3313 ) C2826_=_C3551( C2826 C3551 ) \nC2826_=_C3552( C2826 C3552 ) C2826_=_C3553( C2826 C3553 ) C2826_=_C3554( C2826 C3554 ) C2826_=_C3555( C2826 C3555 ) C2826_=_C3556( C2826 C3556 ) C2826_=_C3558( C2826 C3558 ) \nC2826_=_C3559( C2826 C3559 ) C2826_=_C3560( C2826 C3560 ) C2826_=_C3561( C2826 C3561 ) C2826_=_C3562( C2826 C3562 ) C2826_=_C3563( C2826 C3563 ) C2869_=_C2957( C2869 C2957 ) \nC2869_=_C2998( C2869 C2998 ) C2869_=_C3315( C2869 C3315 ) C2869_=_C3553( C2869 C3553 ) C2869_=_C3641( C2869 C3641 ) C2869_=_C3695( C2869 C3695 ) C2869_=_C3710( C2869 C3710 ) \nC2869_=_C3751( C2869 C3751 ) C2869_=_C3772( C2869 C3772 ) C2869_=_C3773( C2869 C3773 ) C2869_=_C3774( C2869 C3774 ) C2869_=_C3775( C2869 C3775 ) C2869_=_C3776( C2869 C3776 ) \nC2957_=_C2961( C2957 C2961 ) C2957_=_C2998( C2957 C2998 ) C2957_=_C3315( C2957 C3315 ) C2957_=_C3553( C2957 C3553 ) C2957_=_C3641( C2957 C3641 ) C2957_=_C3695( C2957 C3695 ) \nC2957_=_C3710( C2957 C3710 ) C2957_=_C3751( C2957 C3751 ) C2957_=_C3772( C2957 C3772 ) C2957_=_C3773( C2957 C3773 ) C2957_=_C3774( C2957 C3774 ) C2957_=_C3775(</w:t>
      </w:r>
    </w:p>
    <w:p>
      <w:pPr>
        <w:pStyle w:val="PreformattedText"/>
        <w:bidi w:val="0"/>
        <w:spacing w:before="0" w:after="0"/>
        <w:jc w:val="left"/>
        <w:rPr/>
      </w:pPr>
      <w:r>
        <w:rPr/>
        <w:t xml:space="preserve"> </w:t>
      </w:r>
      <w:r>
        <w:rPr/>
        <w:t>C2957 C3775 ) \nC2957_=_C3776( C2957 C3776 ) C2961_=_C3016( C2961 C3016 ) C2961_=_C3368( C2961 C3368 ) C2961_=_C3378( C2961 C3378 ) C2961_=_C3469( C2961 C3469 ) C2961_=_C3644( C2961 C3644 ) \nC2961_=_C3681( C2961 C3681 ) C2961_=_C3724( C2961 C3724 ) C2961_=_C3757( C2961 C3757 ) C2961_=_C3773( C2961 C3773 ) C2961_=_C3793( C2961 C3793 ) C2961_=_C3879( C2961 C3879 ) \nC2961_=_C3901( C2961 C3901 ) C2961_=_C4006( C2961 C4006 ) C2961_=_C4024( C2961 C4024 ) C2961_=_C4025( C2961 C4025 ) C2961_=_C4026( C2961 C4026 ) C2996_=_C2998( C2996 C2998 ) \nC2996_=_C3243( C2996 C3243 ) C2996_=_C3313( C2996 C3313 ) C2996_=_C3551( C2996 C3551 ) C2996_=_C3552( C2996 C3552 ) C2996_=_C3553( C2996 C3553 ) C2996_=_C3554( C2996 C3554 ) \nC2996_=_C3555( C2996 C3555 ) C2996_=_C3556( C2996 C3556 ) C2996_=_C3558( C2996 C3558 ) C2996_=_C3559( C2996 C3559 ) C2996_=_C3560( C2996 C3560 ) C2996_=_C3561( C2996 C3561 ) \nC2996_=_C3562( C2996 C3562 ) C2996_=_C3563( C2996 C3563 ) C2998_=_C3315( C2998 C3315 ) C2998_=_C3553( C2998 C3553 ) C2998_=_C3641( C2998 C3641 ) C2998_=_C3695( C2998 C3695 ) \nC2998_=_C3710( C2998 C3710 ) C2998_=_C3751( C2998 C3751 ) C2998_=_C3772( C2998 C3772 ) C2998_=_C3773( C2998 C3773 ) C2998_=_C3774( C2998 C3774 ) C2998_=_C3775( C2998 C3775 ) \nC2998_=_C3776( C2998 C3776 ) C3016_=_C3368( C3016 C3368 ) C3016_=_C3378( C3016 C3378 ) C3016_=_C3469( C3016 C3469 ) C3016_=_C3644( C3016 C3644 ) C3016_=_C3681( C3016 C3681 ) \nC3016_=_C3724( C3016 C3724 ) C3016_=_C3757( C3016 C3757 ) C3016_=_C3773( C3016 C3773 ) C3016_=_C3793( C3016 C3793 ) C3016_=_C3879( C3016 C3879 ) C3016_=_C3901( C3016 C3901 ) \nC3016_=_C4006( C3016 C4006 ) C3016_=_C4024( C3016 C4024 ) C3016_=_C4025( C3016 C4025 ) C3016_=_C4026( C3016 C4026 ) C3243_=_C3313( C3243 C3313 ) C3243_=_C3551( C3243 C3551 ) \nC3243_=_C3552( C3243 C3552 ) C3243_=_C3553( C3243 C3553 ) C3243_=_C3554( C3243 C3554 ) C3243_=_C3555( C3243 C3555 ) C3243_=_C3556( C3243 C3556 ) C3243_=_C3558( C3243 C3558 ) \nC3243_=_C3559( C3243 C3559 ) C3243_=_C3560( C3243 C3560 ) C3243_=_C3561( C3243 C3561 ) C3243_=_C3562( C3243 C3562 ) C3243_=_C3563( C3243 C3563 ) C3313_=_C3315( C3313 C3315 ) \nC3313_=_C3551( C3313 C3551 ) C3313_=_C3552( C3313 C3552 ) C3313_=_C3553( C3313 C3553 ) C3313_=_C3554( C3313 C3554 ) C3313_=_C3555( C3313 C3555 ) C3313_=_C3556( C3313 C3556 ) \nC3313_=_C3558( C3313 C3558 ) C3313_=_C3559( C3313 C3559 ) C3313_=_C3560( C3313 C3560 ) C3313_=_C3561( C3313 C3561 ) C3313_=_C3562( C3313 C3562 ) C3313_=_C3563( C3313 C3563 ) \nC3315_=_C3553( C3315 C3553 ) C3315_=_C3641( C3315 C3641 ) C3315_=_C3695( C3315 C3695 ) C3315_=_C3710( C3315 C3710 ) C3315_=_C3751( C3315 C3751 ) C3315_=_C3772( C3315 C3772 ) \nC3315_=_C3773( C3315 C3773 ) C3315_=_C3774( C3315 C3774 ) C3315_=_C3775( C3315 C3775 ) C3315_=_C3776( C3315 C3776 ) C3368_=_C3378( C3368 C3378 ) C3368_=_C3469( C3368 C3469 ) \nC3368_=_C3644( C3368 C3644 ) C3368_=_C3681( C3368 C3681 ) C3368_=_C3724( C3368 C3724 ) C3368_=_C3757( C3368 C3757 ) C3368_=_C3773( C3368 C3773 ) C3368_=_C3793( C3368 C3793 ) \nC3368_=_C3879( C3368 C3879 ) C3368_=_C3901( C3368 C3901 ) C3368_=_C4006( C3368 C4006 ) C3368_=_C4024( C3368 C4024 ) C3368_=_C4025( C3368 C4025 ) C3368_=_C4026( C3368 C4026 ) \nC3378_=_C3469( C3378 C3469 ) C3378_=_C3644( C3378 C3644 ) C3378_=_C3681( C3378 C3681 ) C3378_=_C3724( C3378 C3724 ) C3378_=_C3757( C3378 C3757 ) C3378_=_C3773( C3378 C3773 ) \nC3378_=_C3793( C3378 C3793 ) C3378_=_C3879( C3378 C3879 ) C3378_=_C3901( C3378 C3901 ) C3378_=_C4006( C3378 C4006 ) C3378_=_C4024( C3378 C4024 ) C3378_=_C4025( C3378 C4025 ) \nC3378_=_C4026( C3378 C4026 ) C3469_=_C3644( C3469 C3644 ) C3469_=_C3681( C3469 C3681 ) C3469_=_C3724( C3469 C3724 ) C3469_=_C3757( C3469 C3757 ) C3469_=_C3773( C3469 C3773 ) \nC3469_=_C3793( C3469 C3793 ) C3469_=_C3879( C3469 C3879 ) C3469_=_C3901( C3469 C3901 ) C3469_=_C4006( C3469 C4006 ) C3469_=_C4024( C3469 C4024 ) C3469_=_C4025( C3469 C4025 ) \nC3469_=_C4026( C3469 C4026 ) C3551_=_C3552( C3551 C3552 ) C3551_=_C3553( C3551 C3553 ) C3551_=_C3554( C3551 C3554 ) C3551_=_C3555( C3551 C3555 ) C3551_=_C3556( C3551 C3556 ) \nC3551_=_C3558( C3551 C3558 ) C3551_=_C3559( C3551 C3559 ) C3551_=_C3560( C3551 C3560 ) C3551_=_C3561( C3551 C3561 ) C3551_=_C3562( C3551 C3562 ) C3551_=_C3563( C3551 C3563 ) \nC3551_=_C3641( C3551 C3641 ) C3551_=_C3644( C3551 C3644 ) C3552_=_C3553( C3552 C3553 ) C3552_=_C3554( C3552 C3554 ) C3552_=_C3555( C3552 C3555 ) C3552_=_C3556( C3552 C3556 ) \nC3552_=_C3558( C3552 C3558 ) C3552_=_C3559( C3552 C3559 ) C3552_=_C3560( C3552 C3560 ) C3552_=_C3561( C3552 C3561 ) C3552_=_C3562( C3552 C3562 ) C3552_=_C3563( C3552 C3563 ) \nC3552_=_C3751( C3552 C3751 ) C3552_=_C3757( C3552 C3757 ) C3553_=_C3554( C3553 C3554 ) C3553_=_C3555( C3553 C3555 ) C3553_=_C3556( C3553 C3556 ) C3553_=_C3558( C3553 C3558 ) \nC3553_=_C3559( C3553 C3559 ) C3553_=_C3560( C3553 C3560 ) C3553_=_C3561( C3553 C3561 ) C3553_=_C3562( C3553 C3562 ) C3553_=_C3563( C3553 C3563 ) C3553_=_C3641( C3553 C3641 ) \nC3553_=_C3695( C3553 C3695 ) C3553_=_C3710( C3553 C3710 ) C3553_=_C3751( C3553 C3751 ) C3553_=_C3772( C3553 C3772 ) C3553_=_C3773( C3553 C3773 ) C3553_=_C3774( C3553 C3774 ) \nC3553_=_C3775( C3553 C3775 ) C3553_=_C3776( C3553 C3776 ) C3554_=_C3555( C3554 C3555 ) C3554_=_C3556( C3554 C3556 ) C3554_=_C3558( C3554 C3558 ) C3554_=_C3559( C3554 C3559 ) \nC3554_=_C3560( C3554 C3560 ) C3554_=_C3561( C3554 C3561 ) C3554_=_C3562( C3554 C3562 ) C3554_=_C3563( C3554 C3563 ) C3554_=_C3901( C3554 C3901 ) C3555_=_C3556( C3555 C3556 ) \nC3555_=_C3558( C3555 C3558 ) C3555_=_C3559( C3555 C3559 ) C3555_=_C3560( C3555 C3560 ) C3555_=_C3561( C3555 C3561 ) C3555_=_C3562( C3555 C3562 ) C3555_=_C3563( C3555 C3563 ) \nC3556_=_C3558( C3556 C3558 ) C3556_=_C3559( C3556 C3559 ) C3556_=_C3560( C3556 C3560 ) C3556_=_C3561( C3556 C3561 ) C3556_=_C3562( C3556 C3562 ) C3556_=_C3563( C3556 C3563 ) \nC3558_=_C3559( C3558 C3559 ) C3558_=_C3560( C3558 C3560 ) C3558_=_C3561( C3558 C3561 ) C3558_=_C3562( C3558 C3562 ) C3558_=_C3563( C3558 C3563 ) C3558_=_C3774( C3558 C3774 ) \nC3558_=_C4024( C3558 C4024 ) C3559_=_C3560( C3559 C3560 ) C3559_=_C3561( C3559 C3561 ) C3559_=_C3562( C3559 C3562 ) C3559_=_C3563( C3559 C3563 ) C3560_=_C3561( C3560 C3561 ) \nC3560_=_C3562( C3560 C3562 ) C3560_=_C3563( C3560 C3563 ) C3560_=_C3775( C3560 C3775 ) C3561_=_C3562( C3561 C3562 ) C3561_=_C3563( C3561 C3563 ) C3562_=_C3563( C3562 C3563 ) \nC3562_=_C4025( C3562 C4025 ) C3641_=_C3644( C3641 C3644 ) C3641_=_C3695( C3641 C3695 ) C3641_=_C3710( C3641 C3710 ) C3641_=_C3751( C3641 C3751 ) C3641_=_C3772( C3641 C3772 ) \nC3641_=_C3773( C3641 C3773 ) C3641_=_C3774( C3641 C3774 ) C3641_=_C3775( C3641 C3775 ) C3641_=_C3776( C3641 C3776 ) C3644_=_C3681( C3644 C3681 ) C3644_=_C3724( C3644 C3724 ) \nC3644_=_C3757( C3644 C3757 ) C3644_=_C3773( C3644 C3773 ) C3644_=_C3793( C3644 C3793 ) C3644_=_C3879( C3644 C3879 ) C3644_=_C3901( C3644 C3901 ) C3644_=_C4006( C3644 C4006 ) \nC3644_=_C4024( C3644 C4024 ) C3644_=_C4025( C3644 C4025 ) C3644_=_C4026( C3644 C4026 ) C3681_=_C3724( C3681 C3724 ) C3681_=_C3757( C3681 C3757 ) C3681_=_C3773( C3681 C3773 ) \nC3681_=_C3793( C3681 C3793 ) C3681_=_C3879( C3681 C3879 ) C3681_=_C3901( C3681 C3901 ) C3681_=_C4006( C3681 C4006 ) C3681_=_C4024( C3681 C4024 ) C3681_=_C4025( C3681 C4025 ) \nC3681_=_C4026( C3681 C4026 ) C3695_=_C3710( C3695 C3710 ) C3695_=_C3751( C3695 C3751 ) C3695_=_C3772( C3695 C3772 ) C3695_=_C3773( C3695 C3773 ) C3695_=_C3774( C3695 C3774 ) \nC3695_=_C3775( C3695 C3775 ) C3695_=_C3776( C3695 C3776 ) C3710_=_C3751( C3710 C3751 ) C3710_=_C3772( C3710 C3772 ) C3710_=_C3773( C3710 C3773 ) C3710_=_C3774( C3710 C3774 ) \nC3710_=_C3775( C3710 C3775 ) C3710_=_C3776( C3710 C3776 ) C3724_=_C3757( C3724 C3757 ) C3724_=_C3773( C3724 C3773 ) C3724_=_C3793( C3724 C3793 ) C3724_=_C3879( C3724 C3879 ) \nC3724_=_C3901( C3724 C3901 ) C3724_=_C4006( C3724 C4006 ) C3724_=_C4024( C3724 C4024 ) C3724_=_C4025( C3724 C4025 ) C3724_=_C4026( C3724 C4026 ) C3751_=_C3757( C3751 C3757 ) \nC3751_=_C3772( C3751 C3772 ) C3751_=_C3773( C3751 C3773 ) C3751_=_C3774( C3751 C3774 ) C3751_=_C3775( C3751 C3775 ) C3751_=_C3776( C3751 C3776 ) C3757_=_C3773( C3757 C3773 ) \nC3757_=_C3793( C3757 C3793 ) C3757_=_C3879( C3757 C3879 ) C3757_=_C3901( C3757 C3901 ) C3757_=_C4006( C3757 C4006 ) C3757_=_C4024( C3757 C4024 ) C3757_=_C4025( C3757 C4025 ) \nC3757_=_C4026( C3757 C4026 ) C3772_=_C3773( C3772 C3773 ) C3772_=_C3774( C3772 C3774 ) C3772_=_C3775( C3772 C3775 ) C3772_=_C3776( C3772 C3776 ) C3773_=_C3774( C3773 C3774 ) \nC3773_=_C3775( C3773 C3775 ) C3773_=_C3776( C3773 C3776 ) C3773_=_C3793( C3773 C3793 ) C3773_=_C3879( C3773 C3879 ) C3773_=_C3901( C3773 C3901 ) C3773_=_C4006( C3773 C4006 ) \nC3773_=_C4024( C3773 C4024 ) C3773_=_C4025( C3773 C4025 ) C3773_=_C4026( C3773 C4026 ) C3774_=_C3775( C3774 C3775 ) C3774_=_C3776( C3774 C3776 ) C3774_=_C4024( C3774 C4024 ) \nC3775_=_C3776( C3775 C3776 ) C3793_=_C3879( C3793 C3879 ) C3793_=_C3901( C3793 C3901 ) C3793_=_C4006( C3793 C4006 ) C3793_=_C4024( C3793 C4024 ) C3793_=_C4025( C3793 C4025 ) \nC3793_=_C4026( C3793 C4026 ) C3879_=_C3901( C3879 C3901 ) C3879_=_C4006( C3879 C4006 ) C3879_=_C4024( C3879 C4024 ) C3879_=_C4025( C3879 C4025 ) C3879_=_C4026( C3879 C4026 ) \nC3901_=_C4006( C3901 C4006 ) C3901_=_C4024( C3901 C4024 ) C3901_=_C4025( C3901 C4025 ) C3901_=_C4026( C3901 C4026 ) C4006_=_C4024( C4006 C4024 ) C4006_=_C4025( C4006 C4025 ) \nC4006_=_C4026( C4006 C4026 ) C4024_=_C4025( C4024 C4025 ) C4024_=_C4026( C4024 C4026 ) C4025_=_C4026( C4025 C4026 ) "];139-&gt;217[label="91: C640 C789 C793 C797 C802 \nC835 C841 C846 C849 C947 C1015 \nC1266 C1346 C1359 C1916 C1918 C1922 \nC1924 C1992 C2000 C2003 C2101 C2114 \nC2117 C2255 C2260 C2264 C2393 C2495 \nC2527 C2528 C2529 C2530 C2531 C2532 \nC2534 C2535 C2536 C2538 C2539 C2541 \nC2542 C2543 C2626 C2641 C2642 C2705 \nC2710 C2826 C2869 C2957 C2961 C2996 \nC2998 C3016 C3243 C3313 C3315 C3368 \nC3378 C3469 C3551 C3552 C3554 C3555 \nC3556 C3558 C3559</w:t>
      </w:r>
    </w:p>
    <w:p>
      <w:pPr>
        <w:pStyle w:val="PreformattedText"/>
        <w:bidi w:val="0"/>
        <w:spacing w:before="0" w:after="0"/>
        <w:jc w:val="left"/>
        <w:rPr/>
      </w:pPr>
      <w:r>
        <w:rPr/>
        <w:t xml:space="preserve"> </w:t>
      </w:r>
      <w:r>
        <w:rPr/>
        <w:t>C3560 C3561 C3562 \nC3563 C3641 C3644 C3681 C3695 C3710 \nC3724 C3751 C3757 C3772 C3774 C3775 \nC3776 C3793 C3879 C3901 C4006 C4024 \nC4025 C4026 \n1053: C640_=_C802 ,C640_=_C849 ,C640_=_C947 ,C640_=_C1266 ,C640_=_C1924 ,\nC640_=_C2393 ,C640_=_C2710 ,C640_=_C2961 ,C640_=_C3016 ,C640_=_C3368 ,C640_=_C3378 ,\nC640_=_C3469 ,C640_=_C3644 ,C640_=_C3681 ,C640_=_C3724 ,C640_=_C3757 ,C640_=_C3793 ,\nC640_=_C3879 ,C640_=_C3901 ,C640_=_C4006 ,C640_=_C4024 ,C640_=_C4025 ,C640_=_C4026 ,\nC789_=_C793 ,C789_=_C797 ,C789_=_C802 ,C789_=_C835 ,C789_=_C1015 ,C789_=_C1346 ,\nC789_=_C1916 ,C789_=_C1992 ,C789_=_C2101 ,C789_=_C2255 ,C789_=_C2527 ,C789_=_C2528 ,\nC789_=_C2529 ,C789_=_C2530 ,C789_=_C2531 ,C789_=_C2532 ,C789_=_C2534 ,C789_=_C2535 ,\nC789_=_C2536 ,C789_=_C2538 ,C789_=_C2539 ,C789_=_C2541 ,C789_=_C2542 ,C789_=_C2543 ,\nC793_=_C797 ,C793_=_C802 ,C793_=_C841 ,C793_=_C1918 ,C793_=_C2000 ,C793_=_C2114 ,\nC793_=_C2260 ,C793_=_C2495 ,C793_=_C2641 ,C793_=_C2826 ,C793_=_C2996 ,C793_=_C3243 ,\nC793_=_C3313 ,C793_=_C3551 ,C793_=_C3552 ,C793_=_C3554 ,C793_=_C3555 ,C793_=_C3556 ,\nC793_=_C3558 ,C793_=_C3559 ,C793_=_C3560 ,C793_=_C3561 ,C793_=_C3562 ,C793_=_C3563 ,\nC797_=_C802 ,C797_=_C846 ,C797_=_C1359 ,C797_=_C1922 ,C797_=_C2003 ,C797_=_C2117 ,\nC797_=_C2264 ,C797_=_C2626 ,C797_=_C2642 ,C797_=_C2705 ,C797_=_C2869 ,C797_=_C2957 ,\nC797_=_C2998 ,C797_=_C3315 ,C797_=_C3641 ,C797_=_C3695 ,C797_=_C3710 ,C797_=_C3751 ,\nC797_=_C3772 ,C797_=_C3774 ,C797_=_C3775 ,C797_=_C3776 ,C802_=_C849 ,C802_=_C947 ,\nC802_=_C1266 ,C802_=_C1924 ,C802_=_C2393 ,C802_=_C2710 ,C802_=_C2961 ,C802_=_C3016 ,\nC802_=_C3368 ,C802_=_C3378 ,C802_=_C3469 ,C802_=_C3644 ,C802_=_C3681 ,C802_=_C3724 ,\nC802_=_C3757 ,C802_=_C3793 ,C802_=_C3879 ,C802_=_C3901 ,C802_=_C4006 ,C802_=_C4024 ,\nC802_=_C4025 ,C802_=_C4026 ,C835_=_C841 ,C835_=_C846 ,C835_=_C849 ,C835_=_C1015 ,\nC835_=_C1346 ,C835_=_C1916 ,C835_=_C1992 ,C835_=_C2101 ,C835_=_C2255 ,C835_=_C2527 ,\nC835_=_C2528 ,C835_=_C2529 ,C835_=_C2530 ,C835_=_C2531 ,C835_=_C2532 ,C835_=_C2534 ,\nC835_=_C2535 ,C835_=_C2536 ,C835_=_C2538 ,C835_=_C2539 ,C835_=_C2541 ,C835_=_C2542 ,\nC835_=_C2543 ,C841_=_C846 ,C841_=_C849 ,C841_=_C1918 ,C841_=_C2000 ,C841_=_C2114 ,\nC841_=_C2260 ,C841_=_C2495 ,C841_=_C2641 ,C841_=_C2826 ,C841_=_C2996 ,C841_=_C3243 ,\nC841_=_C3313 ,C841_=_C3551 ,C841_=_C3552 ,C841_=_C3554 ,C841_=_C3555 ,C841_=_C3556 ,\nC841_=_C3558 ,C841_=_C3559 ,C841_=_C3560 ,C841_=_C3561 ,C841_=_C3562 ,C841_=_C3563 ,\nC846_=_C849 ,C846_=_C1359 ,C846_=_C1922 ,C846_=_C2003 ,C846_=_C2117 ,C846_=_C2264 ,\nC846_=_C2626 ,C846_=_C2642 ,C846_=_C2705 ,C846_=_C2869 ,C846_=_C2957 ,C846_=_C2998 ,\nC846_=_C3315 ,C846_=_C3641 ,C846_=_C3695 ,C846_=_C3710 ,C846_=_C3751 ,C846_=_C3772 ,\nC846_=_C3774 ,C846_=_C3775 ,C846_=_C3776 ,C849_=_C947 ,C849_=_C1266 ,C849_=_C1924 ,\nC849_=_C2393 ,C849_=_C2710 ,C849_=_C2961 ,C849_=_C3016 ,C849_=_C3368 ,C849_=_C3378 ,\nC849_=_C3469 ,C849_=_C3644 ,C849_=_C3681 ,C849_=_C3724 ,C849_=_C3757 ,C849_=_C3793 ,\nC849_=_C3879 ,C849_=_C3901 ,C849_=_C4006 ,C849_=_C4024 ,C849_=_C4025 ,C849_=_C4026 ,\nC947_=_C1266 ,C947_=_C1924 ,C947_=_C2393 ,C947_=_C2710 ,C947_=_C2961 ,C947_=_C3016 ,\nC947_=_C3368 ,C947_=_C3378 ,C947_=_C3469 ,C947_=_C3644 ,C947_=_C3681 ,C947_=_C3724 ,\nC947_=_C3757 ,C947_=_C3793 ,C947_=_C3879 ,C947_=_C3901 ,C947_=_C4006 ,C947_=_C4024 ,\nC947_=_C4025 ,C947_=_C4026 ,C1015_=_C1346 ,C1015_=_C1916 ,C1015_=_C1992 ,C1015_=_C2101 ,\nC1015_=_C2255 ,C1015_=_C2527 ,C1015_=_C2528 ,C1015_=_C2529 ,C1015_=_C2530 ,C1015_=_C2531 ,\nC1015_=_C2532 ,C1015_=_C2534 ,C1015_=_C2535 ,C1015_=_C2536 ,C1015_=_C2538 ,C1015_=_C2539 ,\nC1015_=_C2541 ,C1015_=_C2542 ,C1015_=_C2543 ,C1266_=_C1924 ,C1266_=_C2393 ,C1266_=_C2710 ,\nC1266_=_C2961 ,C1266_=_C3016 ,C1266_=_C3368 ,C1266_=_C3378 ,C1266_=_C3469 ,C1266_=_C3644 ,\nC1266_=_C3681 ,C1266_=_C3724 ,C1266_=_C3757 ,C1266_=_C3793 ,C1266_=_C3879 ,C1266_=_C3901 ,\nC1266_=_C4006 ,C1266_=_C4024 ,C1266_=_C4025 ,C1266_=_C4026 ,C1346_=_C1359 ,C1346_=_C1916 ,\nC1346_=_C1992 ,C1346_=_C2101 ,C1346_=_C2255 ,C1346_=_C2527 ,C1346_=_C2528 ,C1346_=_C2529 ,\nC1346_=_C2530 ,C1346_=_C2531 ,C1346_=_C2532 ,C1346_=_C2534 ,C1346_=_C2535 ,C1346_=_C2536 ,\nC1346_=_C2538 ,C1346_=_C2539 ,C1346_=_C2541 ,C1346_=_C2542 ,C1346_=_C2543 ,C1359_=_C1922 ,\nC1359_=_C2003 ,C1359_=_C2117 ,C1359_=_C2264 ,C1359_=_C2626 ,C1359_=_C2642 ,C1359_=_C2705 ,\nC1359_=_C2869 ,C1359_=_C2957 ,C1359_=_C2998 ,C1359_=_C3315 ,C1359_=_C3641 ,C1359_=_C3695 ,\nC1359_=_C3710 ,C1359_=_C3751 ,C1359_=_C3772 ,C1359_=_C3774 ,C1359_=_C3775 ,C1359_=_C3776 ,\nC1916_=_C1918 ,C1916_=_C1922 ,C1916_=_C1924 ,C1916_=_C1992 ,C1916_=_C2101 ,C1916_=_C2255 ,\nC1916_=_C2527 ,C1916_=_C2528 ,C1916_=_C2529 ,C1916_=_C2530 ,C1916_=_C2531 ,C1916_=_C2532 ,\nC1916_=_C2534 ,C1916_=_C2535 ,C1916_=_C2536 ,C1916_=_C2538 ,C1916_=_C2539 ,C1916_=_C2541 ,\nC1916_=_C2542 ,C1916_=_C2543 ,C1918_=_C1922 ,C1918_=_C1924 ,C1918_=_C2000 ,C1918_=_C2114 ,\nC1918_=_C2260 ,C1918_=_C2495 ,C1918_=_C2641 ,C1918_=_C2826 ,C1918_=_C2996 ,C1918_=_C3243 ,\nC1918_=_C3313 ,C1918_=_C3551 ,C1918_=_C3552 ,C1918_=_C3554 ,C1918_=_C3555 ,C1918_=_C3556 ,\nC1918_=_C3558 ,C1918_=_C3559 ,C1918_=_C3560 ,C1918_=_C3561 ,C1918_=_C3562 ,C1918_=_C3563 ,\nC1922_=_C1924 ,C1922_=_C2003 ,C1922_=_C2117 ,C1922_=_C2264 ,C1922_=_C2626 ,C1922_=_C2642 ,\nC1922_=_C2705 ,C1922_=_C2869 ,C1922_=_C2957 ,C1922_=_C2998 ,C1922_=_C3315 ,C1922_=_C3641 ,\nC1922_=_C3695 ,C1922_=_C3710 ,C1922_=_C3751 ,C1922_=_C3772 ,C1922_=_C3774 ,C1922_=_C3775 ,\nC1922_=_C3776 ,C1924_=_C2393 ,C1924_=_C2710 ,C1924_=_C2961 ,C1924_=_C3016 ,C1924_=_C3368 ,\nC1924_=_C3378 ,C1924_=_C3469 ,C1924_=_C3644 ,C1924_=_C3681 ,C1924_=_C3724 ,C1924_=_C3757 ,\nC1924_=_C3793 ,C1924_=_C3879 ,C1924_=_C3901 ,C1924_=_C4006 ,C1924_=_C4024 ,C1924_=_C4025 ,\nC1924_=_C4026 ,C1992_=_C2000 ,C1992_=_C2003 ,C1992_=_C2101 ,C1992_=_C2255 ,C1992_=_C2527 ,\nC1992_=_C2528 ,C1992_=_C2529 ,C1992_=_C2530 ,C1992_=_C2531 ,C1992_=_C2532 ,C1992_=_C2534 ,\nC1992_=_C2535 ,C1992_=_C2536 ,C1992_=_C2538 ,C1992_=_C2539 ,C1992_=_C2541 ,C1992_=_C2542 ,\nC1992_=_C2543 ,C2000_=_C2003 ,C2000_=_C2114 ,C2000_=_C2260 ,C2000_=_C2495 ,C2000_=_C2641 ,\nC2000_=_C2826 ,C2000_=_C2996 ,C2000_=_C3243 ,C2000_=_C3313 ,C2000_=_C3551 ,C2000_=_C3552 ,\nC2000_=_C3554 ,C2000_=_C3555 ,C2000_=_C3556 ,C2000_=_C3558 ,C2000_=_C3559 ,C2000_=_C3560 ,\nC2000_=_C3561 ,C2000_=_C3562 ,C2000_=_C3563 ,C2003_=_C2117 ,C2003_=_C2264 ,C2003_=_C2626 ,\nC2003_=_C2642 ,C2003_=_C2705 ,C2003_=_C2869 ,C2003_=_C2957 ,C2003_=_C2998 ,C2003_=_C3315 ,\nC2003_=_C3641 ,C2003_=_C3695 ,C2003_=_C3710 ,C2003_=_C3751 ,C2003_=_C3772 ,C2003_=_C3774 ,\nC2003_=_C3775 ,C2003_=_C3776 ,C2101_=_C2114 ,C2101_=_C2117 ,C2101_=_C2255 ,C2101_=_C2527 ,\nC2101_=_C2528 ,C2101_=_C2529 ,C2101_=_C2530 ,C2101_=_C2531 ,C2101_=_C2532 ,C2101_=_C2534 ,\nC2101_=_C2535 ,C2101_=_C2536 ,C2101_=_C2538 ,C2101_=_C2539 ,C2101_=_C2541 ,C2101_=_C2542 ,\nC2101_=_C2543 ,C2114_=_C2117 ,C2114_=_C2260 ,C2114_=_C2495 ,C2114_=_C2641 ,C2114_=_C2826 ,\nC2114_=_C2996 ,C2114_=_C3243 ,C2114_=_C3313 ,C2114_=_C3551 ,C2114_=_C3552 ,C2114_=_C3554 ,\nC2114_=_C3555 ,C2114_=_C3556 ,C2114_=_C3558 ,C2114_=_C3559 ,C2114_=_C3560 ,C2114_=_C3561 ,\nC2114_=_C3562 ,C2114_=_C3563 ,C2117_=_C2264 ,C2117_=_C2626 ,C2117_=_C2642 ,C2117_=_C2705 ,\nC2117_=_C2869 ,C2117_=_C2957 ,C2117_=_C2998 ,C2117_=_C3315 ,C2117_=_C3641 ,C2117_=_C3695 ,\nC2117_=_C3710 ,C2117_=_C3751 ,C2117_=_C3772 ,C2117_=_C3774 ,C2117_=_C3775 ,C2117_=_C3776 ,\nC2255_=_C2260 ,C2255_=_C2264 ,C2255_=_C2527 ,C2255_=_C2528 ,C2255_=_C2529 ,C2255_=_C2530 ,\nC2255_=_C2531 ,C2255_=_C2532 ,C2255_=_C2534 ,C2255_=_C2535 ,C2255_=_C2536 ,C2255_=_C2538 ,\nC2255_=_C2539 ,C2255_=_C2541 ,C2255_=_C2542 ,C2255_=_C2543 ,C2260_=_C2264 ,C2260_=_C2495 ,\nC2260_=_C2641 ,C2260_=_C2826 ,C2260_=_C2996 ,C2260_=_C3243 ,C2260_=_C3313 ,C2260_=_C3551 ,\nC2260_=_C3552 ,C2260_=_C3554 ,C2260_=_C3555 ,C2260_=_C3556 ,C2260_=_C3558 ,C2260_=_C3559 ,\nC2260_=_C3560 ,C2260_=_C3561 ,C2260_=_C3562 ,C2260_=_C3563 ,C2264_=_C2626 ,C2264_=_C2642 ,\nC2264_=_C2705 ,C2264_=_C2869 ,C2264_=_C2957 ,C2264_=_C2998 ,C2264_=_C3315 ,C2264_=_C3641 ,\nC2264_=_C3695 ,C2264_=_C3710 ,C2264_=_C3751 ,C2264_=_C3772 ,C2264_=_C3774 ,C2264_=_C3775 ,\nC2264_=_C3776 ,C2393_=_C2710 ,C2393_=_C2961 ,C2393_=_C3016 ,C2393_=_C3368 ,C2393_=_C3378 ,\nC2393_=_C3469 ,C2393_=_C3644 ,C2393_=_C3681 ,C2393_=_C3724 ,C2393_=_C3757 ,C2393_=_C3793 ,\nC2393_=_C3879 ,C2393_=_C3901 ,C2393_=_C4006 ,C2393_=_C4024 ,C2393_=_C4025 ,C2393_=_C4026 ,\nC2495_=_C2641 ,C2495_=_C2826 ,C2495_=_C2996 ,C2495_=_C3243 ,C2495_=_C3313 ,C2495_=_C3551 ,\nC2495_=_C3552 ,C2495_=_C3554 ,C2495_=_C3555 ,C2495_=_C3556 ,C2495_=_C3558 ,C2495_=_C3559 ,\nC2495_=_C3560 ,C2495_=_C3561 ,C2495_=_C3562 ,C2495_=_C3563 ,C2527_=_C2528 ,C2527_=_C2529 ,\nC2527_=_C2530 ,C2527_=_C2531 ,C2527_=_C2532 ,C2527_=_C2534 ,C2527_=_C2535 ,C2527_=_C2536 ,\nC2527_=_C2538 ,C2527_=_C2539 ,C2527_=_C2541 ,C2527_=_C2542 ,C2527_=_C2543 ,C2527_=_C2641 ,\nC2527_=_C2642 ,C2528_=_C2529 ,C2528_=_C2530 ,C2528_=_C2531 ,C2528_=_C2532 ,C2528_=_C2534 ,\nC2528_=_C2535 ,C2528_=_C2536 ,C2528_=_C2538 ,C2528_=_C2539 ,C2528_=_C2541 ,C2528_=_C2542 ,\nC2528_=_C2543 ,C2529_=_C2530 ,C2529_=_C2531 ,C2529_=_C2532 ,C2529_=_C2534 ,C2529_=_C2535 ,\nC2529_=_C2536 ,C2529_=_C2538 ,C2529_=_C2539 ,C2529_=_C2541 ,C2529_=_C2542 ,C2529_=_C2543 ,\nC2530_=_C2531 ,C2530_=_C2532 ,C2530_=_C2534 ,C2530_=_C2535 ,C2530_=_C2536 ,C2530_=_C2538 ,\nC2530_=_C2539 ,C2530_=_C2541 ,C2530_=_C2542 ,C2530_=_C2543 ,C2530_=_C2996 ,C2530_=_C2998 ,\nC2531_=_C2532 ,C2531_=_C2534 ,C2531_=_C2535 ,C2531_=_C2536 ,C2531_=_C2538 ,C2531_=_C2539 ,\nC2531_=_C2541 ,C2531_=_C2542 ,C2531_=_C2543 ,C2532_=_C2534 ,C2532_=_C2535 ,C2532_=_C2536 ,\nC2532_=_C2538 ,C2532_=_C2539 ,C2532_=_C2541 ,C2532_=_C2542 ,C2532_=_C2543 ,C2532_=_C3313 ,\nC2532_=_C3315 ,C2534_=_C2535 ,C2534_=_C2536 ,C2534_=_C2538 ,C2534_=_C2539 ,C2534_=_C2541 ,\nC2534_=_C2542 ,C2534_=_C2543 ,C2534_=_C3551 ,C2534_=_C3641 ,C2534_=_C3644 ,C2535_=_C2536 ,\nC2535_=_C2538 ,C2535_=_C2539 ,C2535_=_C2541 ,C2535_=_C2542 ,C2535_=_C2543</w:t>
      </w:r>
    </w:p>
    <w:p>
      <w:pPr>
        <w:pStyle w:val="PreformattedText"/>
        <w:bidi w:val="0"/>
        <w:spacing w:before="0" w:after="0"/>
        <w:jc w:val="left"/>
        <w:rPr/>
      </w:pPr>
      <w:r>
        <w:rPr/>
        <w:t xml:space="preserve"> </w:t>
      </w:r>
      <w:r>
        <w:rPr/>
        <w:t>,C2536_=_C2538 ,\nC2536_=_C2539 ,C2536_=_C2541 ,C2536_=_C2542 ,C2536_=_C2543 ,C2536_=_C3552 ,C2536_=_C3751 ,\nC2536_=_C3757 ,C2538_=_C2539 ,C2538_=_C2541 ,C2538_=_C2542 ,C2538_=_C2543 ,C2539_=_C2541 ,\nC2539_=_C2542 ,C2539_=_C2543 ,C2541_=_C2542 ,C2541_=_C2543 ,C2541_=_C3558 ,C2541_=_C3774 ,\nC2541_=_C4024 ,C2542_=_C2543 ,C2542_=_C3560 ,C2542_=_C3775 ,C2626_=_C2642 ,C2626_=_C2705 ,\nC2626_=_C2869 ,C2626_=_C2957 ,C2626_=_C2998 ,C2626_=_C3315 ,C2626_=_C3641 ,C2626_=_C3695 ,\nC2626_=_C3710 ,C2626_=_C3751 ,C2626_=_C3772 ,C2626_=_C3774 ,C2626_=_C3775 ,C2626_=_C3776 ,\nC2641_=_C2642 ,C2641_=_C2826 ,C2641_=_C2996 ,C2641_=_C3243 ,C2641_=_C3313 ,C2641_=_C3551 ,\nC2641_=_C3552 ,C2641_=_C3554 ,C2641_=_C3555 ,C2641_=_C3556 ,C2641_=_C3558 ,C2641_=_C3559 ,\nC2641_=_C3560 ,C2641_=_C3561 ,C2641_=_C3562 ,C2641_=_C3563 ,C2642_=_C2705 ,C2642_=_C2869 ,\nC2642_=_C2957 ,C2642_=_C2998 ,C2642_=_C3315 ,C2642_=_C3641 ,C2642_=_C3695 ,C2642_=_C3710 ,\nC2642_=_C3751 ,C2642_=_C3772 ,C2642_=_C3774 ,C2642_=_C3775 ,C2642_=_C3776 ,C2705_=_C2710 ,\nC2705_=_C2869 ,C2705_=_C2957 ,C2705_=_C2998 ,C2705_=_C3315 ,C2705_=_C3641 ,C2705_=_C3695 ,\nC2705_=_C3710 ,C2705_=_C3751 ,C2705_=_C3772 ,C2705_=_C3774 ,C2705_=_C3775 ,C2705_=_C3776 ,\nC2710_=_C2961 ,C2710_=_C3016 ,C2710_=_C3368 ,C2710_=_C3378 ,C2710_=_C3469 ,C2710_=_C3644 ,\nC2710_=_C3681 ,C2710_=_C3724 ,C2710_=_C3757 ,C2710_=_C3793 ,C2710_=_C3879 ,C2710_=_C3901 ,\nC2710_=_C4006 ,C2710_=_C4024 ,C2710_=_C4025 ,C2710_=_C4026 ,C2826_=_C2996 ,C2826_=_C3243 ,\nC2826_=_C3313 ,C2826_=_C3551 ,C2826_=_C3552 ,C2826_=_C3554 ,C2826_=_C3555 ,C2826_=_C3556 ,\nC2826_=_C3558 ,C2826_=_C3559 ,C2826_=_C3560 ,C2826_=_C3561 ,C2826_=_C3562 ,C2826_=_C3563 ,\nC2869_=_C2957 ,C2869_=_C2998 ,C2869_=_C3315 ,C2869_=_C3641 ,C2869_=_C3695 ,C2869_=_C3710 ,\nC2869_=_C3751 ,C2869_=_C3772 ,C2869_=_C3774 ,C2869_=_C3775 ,C2869_=_C3776 ,C2957_=_C2961 ,\nC2957_=_C2998 ,C2957_=_C3315 ,C2957_=_C3641 ,C2957_=_C3695 ,C2957_=_C3710 ,C2957_=_C3751 ,\nC2957_=_C3772 ,C2957_=_C3774 ,C2957_=_C3775 ,C2957_=_C3776 ,C2961_=_C3016 ,C2961_=_C3368 ,\nC2961_=_C3378 ,C2961_=_C3469 ,C2961_=_C3644 ,C2961_=_C3681 ,C2961_=_C3724 ,C2961_=_C3757 ,\nC2961_=_C3793 ,C2961_=_C3879 ,C2961_=_C3901 ,C2961_=_C4006 ,C2961_=_C4024 ,C2961_=_C4025 ,\nC2961_=_C4026 ,C2996_=_C2998 ,C2996_=_C3243 ,C2996_=_C3313 ,C2996_=_C3551 ,C2996_=_C3552 ,\nC2996_=_C3554 ,C2996_=_C3555 ,C2996_=_C3556 ,C2996_=_C3558 ,C2996_=_C3559 ,C2996_=_C3560 ,\nC2996_=_C3561 ,C2996_=_C3562 ,C2996_=_C3563 ,C2998_=_C3315 ,C2998_=_C3641 ,C2998_=_C3695 ,\nC2998_=_C3710 ,C2998_=_C3751 ,C2998_=_C3772 ,C2998_=_C3774 ,C2998_=_C3775 ,C2998_=_C3776 ,\nC3016_=_C3368 ,C3016_=_C3378 ,C3016_=_C3469 ,C3016_=_C3644 ,C3016_=_C3681 ,C3016_=_C3724 ,\nC3016_=_C3757 ,C3016_=_C3793 ,C3016_=_C3879 ,C3016_=_C3901 ,C3016_=_C4006 ,C3016_=_C4024 ,\nC3016_=_C4025 ,C3016_=_C4026 ,C3243_=_C3313 ,C3243_=_C3551 ,C3243_=_C3552 ,C3243_=_C3554 ,\nC3243_=_C3555 ,C3243_=_C3556 ,C3243_=_C3558 ,C3243_=_C3559 ,C3243_=_C3560 ,C3243_=_C3561 ,\nC3243_=_C3562 ,C3243_=_C3563 ,C3313_=_C3315 ,C3313_=_C3551 ,C3313_=_C3552 ,C3313_=_C3554 ,\nC3313_=_C3555 ,C3313_=_C3556 ,C3313_=_C3558 ,C3313_=_C3559 ,C3313_=_C3560 ,C3313_=_C3561 ,\nC3313_=_C3562 ,C3313_=_C3563 ,C3315_=_C3641 ,C3315_=_C3695 ,C3315_=_C3710 ,C3315_=_C3751 ,\nC3315_=_C3772 ,C3315_=_C3774 ,C3315_=_C3775 ,C3315_=_C3776 ,C3368_=_C3378 ,C3368_=_C3469 ,\nC3368_=_C3644 ,C3368_=_C3681 ,C3368_=_C3724 ,C3368_=_C3757 ,C3368_=_C3793 ,C3368_=_C3879 ,\nC3368_=_C3901 ,C3368_=_C4006 ,C3368_=_C4024 ,C3368_=_C4025 ,C3368_=_C4026 ,C3378_=_C3469 ,\nC3378_=_C3644 ,C3378_=_C3681 ,C3378_=_C3724 ,C3378_=_C3757 ,C3378_=_C3793 ,C3378_=_C3879 ,\nC3378_=_C3901 ,C3378_=_C4006 ,C3378_=_C4024 ,C3378_=_C4025 ,C3378_=_C4026 ,C3469_=_C3644 ,\nC3469_=_C3681 ,C3469_=_C3724 ,C3469_=_C3757 ,C3469_=_C3793 ,C3469_=_C3879 ,C3469_=_C3901 ,\nC3469_=_C4006 ,C3469_=_C4024 ,C3469_=_C4025 ,C3469_=_C4026 ,C3551_=_C3552 ,C3551_=_C3554 ,\nC3551_=_C3555 ,C3551_=_C3556 ,C3551_=_C3558 ,C3551_=_C3559 ,C3551_=_C3560 ,C3551_=_C3561 ,\nC3551_=_C3562 ,C3551_=_C3563 ,C3551_=_C3641 ,C3551_=_C3644 ,C3552_=_C3554 ,C3552_=_C3555 ,\nC3552_=_C3556 ,C3552_=_C3558 ,C3552_=_C3559 ,C3552_=_C3560 ,C3552_=_C3561 ,C3552_=_C3562 ,\nC3552_=_C3563 ,C3552_=_C3751 ,C3552_=_C3757 ,C3554_=_C3555 ,C3554_=_C3556 ,C3554_=_C3558 ,\nC3554_=_C3559 ,C3554_=_C3560 ,C3554_=_C3561 ,C3554_=_C3562 ,C3554_=_C3563 ,C3554_=_C3901 ,\nC3555_=_C3556 ,C3555_=_C3558 ,C3555_=_C3559 ,C3555_=_C3560 ,C3555_=_C3561 ,C3555_=_C3562 ,\nC3555_=_C3563 ,C3556_=_C3558 ,C3556_=_C3559 ,C3556_=_C3560 ,C3556_=_C3561 ,C3556_=_C3562 ,\nC3556_=_C3563 ,C3558_=_C3559 ,C3558_=_C3560 ,C3558_=_C3561 ,C3558_=_C3562 ,C3558_=_C3563 ,\nC3558_=_C3774 ,C3558_=_C4024 ,C3559_=_C3560 ,C3559_=_C3561 ,C3559_=_C3562 ,C3559_=_C3563 ,\nC3560_=_C3561 ,C3560_=_C3562 ,C3560_=_C3563 ,C3560_=_C3775 ,C3561_=_C3562 ,C3561_=_C3563 ,\nC3562_=_C3563 ,C3562_=_C4025 ,C3641_=_C3644 ,C3641_=_C3695 ,C3641_=_C3710 ,C3641_=_C3751 ,\nC3641_=_C3772 ,C3641_=_C3774 ,C3641_=_C3775 ,C3641_=_C3776 ,C3644_=_C3681 ,C3644_=_C3724 ,\nC3644_=_C3757 ,C3644_=_C3793 ,C3644_=_C3879 ,C3644_=_C3901 ,C3644_=_C4006 ,C3644_=_C4024 ,\nC3644_=_C4025 ,C3644_=_C4026 ,C3681_=_C3724 ,C3681_=_C3757 ,C3681_=_C3793 ,C3681_=_C3879 ,\nC3681_=_C3901 ,C3681_=_C4006 ,C3681_=_C4024 ,C3681_=_C4025 ,C3681_=_C4026 ,C3695_=_C3710 ,\nC3695_=_C3751 ,C3695_=_C3772 ,C3695_=_C3774 ,C3695_=_C3775 ,C3695_=_C3776 ,C3710_=_C3751 ,\nC3710_=_C3772 ,C3710_=_C3774 ,C3710_=_C3775 ,C3710_=_C3776 ,C3724_=_C3757 ,C3724_=_C3793 ,\nC3724_=_C3879 ,C3724_=_C3901 ,C3724_=_C4006 ,C3724_=_C4024 ,C3724_=_C4025 ,C3724_=_C4026 ,\nC3751_=_C3757 ,C3751_=_C3772 ,C3751_=_C3774 ,C3751_=_C3775 ,C3751_=_C3776 ,C3757_=_C3793 ,\nC3757_=_C3879 ,C3757_=_C3901 ,C3757_=_C4006 ,C3757_=_C4024 ,C3757_=_C4025 ,C3757_=_C4026 ,\nC3772_=_C3774 ,C3772_=_C3775 ,C3772_=_C3776 ,C3774_=_C3775 ,C3774_=_C3776 ,C3774_=_C4024 ,\nC3775_=_C3776 ,C3793_=_C3879 ,C3793_=_C3901 ,C3793_=_C4006 ,C3793_=_C4024 ,C3793_=_C4025 ,\nC3793_=_C4026 ,C3879_=_C3901 ,C3879_=_C4006 ,C3879_=_C4024 ,C3879_=_C4025 ,C3879_=_C4026 ,\nC3901_=_C4006 ,C3901_=_C4024 ,C3901_=_C4025 ,C3901_=_C4026 ,C4006_=_C4024 ,C4006_=_C4025 ,\nC4006_=_C4026 ,C4024_=_C4025 ,C4024_=_C4026 ,C4025_=_C4026 ,"];218[shape=box, label="id:218 level: 6\n100: C376 C389 C406 C489 C594 \nC620 C780 C781 C782 C783 C784 \nC786 C787 C788 C789 C790 C791 \nC792 C793 C794 C795 C796 C797 \nC798 C799 C800 C801 C802 C803 \nC804 C830 C831 C832 C833 C834 \nC835 C836 C837 C838 C839 C840 \nC841 C842 C844 C845 C846 C847 \nC848 C849 C850 C851 C852 C853 \nC1010 C1085 C1281 C1297 C1425 C1513 \nC1616 C1759 C1893 C1911 C1912 C1913 \nC1914 C1915 C1916 C1917 C1918 C1919 \nC1920 C1921 C1922 C1923 C1924 C1925 \nC1926 C1927 C1928 C2156 C2405 C2534 \nC3028 C3088 C3336 C3473 C3501 C3551 \nC3640 C3641 C3642 C3643 C3644 C3645 \nC3646 C3647 C3648 C3649 C3650 \n1348: C376_=_C389( C376 C389 ) C376_=_C594( C376 C594 ) C376_=_C780( C376 C780 ) C376_=_C781( C376 C781 ) C376_=_C782( C376 C782 ) \nC376_=_C783( C376 C783 ) C376_=_C784( C376 C784 ) C376_=_C786( C376 C786 ) C376_=_C787( C376 C787 ) C376_=_C788( C376 C788 ) C376_=_C789( C376 C789 ) \nC376_=_C790( C376 C790 ) C376_=_C791( C376 C791 ) C376_=_C792( C376 C792 ) C376_=_C793( C376 C793 ) C376_=_C794( C376 C794 ) C376_=_C795( C376 C795 ) \nC376_=_C796( C376 C796 ) C376_=_C797( C376 C797 ) C376_=_C798( C376 C798 ) C376_=_C799( C376 C799 ) C376_=_C800( C376 C800 ) C376_=_C801( C376 C801 ) \nC376_=_C802( C376 C802 ) C376_=_C803( C376 C803 ) C376_=_C804( C376 C804 ) C389_=_C794( C389 C794 ) C389_=_C1281( C389 C1281 ) C389_=_C1616( C389 C1616 ) \nC389_=_C1759( C389 C1759 ) C389_=_C1919( C389 C1919 ) C389_=_C2156( C389 C2156 ) C389_=_C2405( C389 C2405 ) C389_=_C2534( C389 C2534 ) C389_=_C3028( C389 C3028 ) \nC389_=_C3088( C389 C3088 ) C389_=_C3336( C389 C3336 ) C389_=_C3473( C389 C3473 ) C389_=_C3501( C389 C3501 ) C389_=_C3551( C389 C3551 ) C389_=_C3640( C389 C3640 ) \nC389_=_C3641( C389 C3641 ) C389_=_C3642( C389 C3642 ) C389_=_C3643( C389 C3643 ) C389_=_C3644( C389 C3644 ) C389_=_C3645( C389 C3645 ) C389_=_C3646( C389 C3646 ) \nC389_=_C3647( C389 C3647 ) C389_=_C3648( C389 C3648 ) C389_=_C3649( C389 C3649 ) C389_=_C3650( C389 C3650 ) C406_=_C620( C406 C620 ) C406_=_C780( C406 C780 ) \nC406_=_C830( C406 C830 ) C406_=_C831( C406 C831 ) C406_=_C832( C406 C832 ) C406_=_C833( C406 C833 ) C406_=_C834( C406 C834 ) C406_=_C835( C406 C835 ) \nC406_=_C836( C406 C836 ) C406_=_C837( C406 C837 ) C406_=_C838( C406 C838 ) C406_=_C839( C406 C839 ) C406_=_C840( C406 C840 ) C406_=_C841( C406 C841 ) \nC406_=_C842( C406 C842 ) C406_=_C844( C406 C844 ) C406_=_C845( C406 C845 ) C406_=_C846( C406 C846 ) C406_=_C847( C406 C847 ) C406_=_C848( C406 C848 ) \nC406_=_C849( C406 C849 ) C406_=_C850( C406 C850 ) C406_=_C851( C406 C851 ) C406_=_C852( C406 C852 ) C406_=_C853( C406 C853 ) C489_=_C833( C489 C833 ) \nC489_=_C1010( C489 C1010 ) C489_=_C1085( C489 C1085 ) C489_=_C1297( C489 C1297 ) C489_=_C1425( C489 C1425 ) C489_=_C1513( C489 C1513 ) C489_=_C1893( C489 C1893 ) \nC489_=_C1911( C489 C1911 ) C489_=_C1912( C489 C1912 ) C489_=_C1913( C489 C1913 ) C489_=_C1914( C489 C1914 ) C489_=_C1915( C489 C1915 ) C489_=_C1916( C489 C1916 ) \nC489_=_C1917( C489 C1917 ) C489_=_C1918( C489 C1918 ) C489_=_C1919( C489 C1919 ) C489_=_C1920( C489 C1920 ) C489_=_C1921( C489 C1921 ) C489_=_C1922( C489 C1922 ) \nC489_=_C1923( C489 C1923 ) C489_=_C1924( C489 C1924 ) C489_=_C1925( C489 C1925 ) C489_=_C1926( C489 C1926 ) C489_=_C1927( C489 C1927 ) C489_=_C1928( C489 C1928 ) \nC594_=_C780( C594 C780 ) C594_=_C781( C594 C781 ) C594_=_C782( C594 C782 ) C594_=_C783( C594 C783 ) C594_=_C784( C594 C784 ) C594_=_C786( C594 C786 ) \nC594_=_C787( C594 C787 ) C594_=_C788( C594 C788 ) C594_=_C789( C594 C789 ) C594_=_C790( C594 C790 ) C594_=_C791( C594 C791 ) C594_=_C792( C594 C792 ) \nC594_=_C793( C594 C793 ) C594_=_C794( C594 C794 ) C594_=_C795( C594 C795 ) C594_=_C796( C594 C796 ) C594_=_C797( C594 C797 ) C594_=_C798( C594 C798 ) \nC594_=_C799(</w:t>
      </w:r>
    </w:p>
    <w:p>
      <w:pPr>
        <w:pStyle w:val="PreformattedText"/>
        <w:bidi w:val="0"/>
        <w:spacing w:before="0" w:after="0"/>
        <w:jc w:val="left"/>
        <w:rPr/>
      </w:pPr>
      <w:r>
        <w:rPr/>
        <w:t xml:space="preserve"> </w:t>
      </w:r>
      <w:r>
        <w:rPr/>
        <w:t>C594 C799 ) C594_=_C800( C594 C800 ) C594_=_C801( C594 C801 ) C594_=_C802( C594 C802 ) C594_=_C803( C594 C803 ) C594_=_C804( C594 C804 ) \nC620_=_C780( C620 C780 ) C620_=_C830( C620 C830 ) C620_=_C831( C620 C831 ) C620_=_C832( C620 C832 ) C620_=_C833( C620 C833 ) C620_=_C834( C620 C834 ) \nC620_=_C835( C620 C835 ) C620_=_C836( C620 C836 ) C620_=_C837( C620 C837 ) C620_=_C838( C620 C838 ) C620_=_C839( C620 C839 ) C620_=_C840( C620 C840 ) \nC620_=_C841( C620 C841 ) C620_=_C842( C620 C842 ) C620_=_C844( C620 C844 ) C620_=_C845( C620 C845 ) C620_=_C846( C620 C846 ) C620_=_C847( C620 C847 ) \nC620_=_C848( C620 C848 ) C620_=_C849( C620 C849 ) C620_=_C850( C620 C850 ) C620_=_C851( C620 C851 ) C620_=_C852( C620 C852 ) C620_=_C853( C620 C853 ) \nC780_=_C781( C780 C781 ) C780_=_C782( C780 C782 ) C780_=_C783( C780 C783 ) C780_=_C784( C780 C784 ) C780_=_C786( C780 C786 ) C780_=_C787( C780 C787 ) \nC780_=_C788( C780 C788 ) C780_=_C789( C780 C789 ) C780_=_C790( C780 C790 ) C780_=_C791( C780 C791 ) C780_=_C792( C780 C792 ) C780_=_C793( C780 C793 ) \nC780_=_C794( C780 C794 ) C780_=_C795( C780 C795 ) C780_=_C796( C780 C796 ) C780_=_C797( C780 C797 ) C780_=_C798( C780 C798 ) C780_=_C799( C780 C799 ) \nC780_=_C800( C780 C800 ) C780_=_C801( C780 C801 ) C780_=_C802( C780 C802 ) C780_=_C803( C780 C803 ) C780_=_C804( C780 C804 ) C780_=_C830( C780 C830 ) \nC780_=_C831( C780 C831 ) C780_=_C832( C780 C832 ) C780_=_C833( C780 C833 ) C780_=_C834( C780 C834 ) C780_=_C835( C780 C835 ) C780_=_C836( C780 C836 ) \nC780_=_C837( C780 C837 ) C780_=_C838( C780 C838 ) C780_=_C839( C780 C839 ) C780_=_C840( C780 C840 ) C780_=_C841( C780 C841 ) C780_=_C842( C780 C842 ) \nC780_=_C844( C780 C844 ) C780_=_C845( C780 C845 ) C780_=_C846( C780 C846 ) C780_=_C847( C780 C847 ) C780_=_C848( C780 C848 ) C780_=_C849( C780 C849 ) \nC780_=_C850( C780 C850 ) C780_=_C851( C780 C851 ) C780_=_C852( C780 C852 ) C780_=_C853( C780 C853 ) C781_=_C782( C781 C782 ) C781_=_C783( C781 C783 ) \nC781_=_C784( C781 C784 ) C781_=_C786( C781 C786 ) C781_=_C787( C781 C787 ) C781_=_C788( C781 C788 ) C781_=_C789( C781 C789 ) C781_=_C790( C781 C790 ) \nC781_=_C791( C781 C791 ) C781_=_C792( C781 C792 ) C781_=_C793( C781 C793 ) C781_=_C794( C781 C794 ) C781_=_C795( C781 C795 ) C781_=_C796( C781 C796 ) \nC781_=_C797( C781 C797 ) C781_=_C798( C781 C798 ) C781_=_C799( C781 C799 ) C781_=_C800( C781 C800 ) C781_=_C801( C781 C801 ) C781_=_C802( C781 C802 ) \nC781_=_C803( C781 C803 ) C781_=_C804( C781 C804 ) C782_=_C783( C782 C783 ) C782_=_C784( C782 C784 ) C782_=_C786( C782 C786 ) C782_=_C787( C782 C787 ) \nC782_=_C788( C782 C788 ) C782_=_C789( C782 C789 ) C782_=_C790( C782 C790 ) C782_=_C791( C782 C791 ) C782_=_C792( C782 C792 ) C782_=_C793( C782 C793 ) \nC782_=_C794( C782 C794 ) C782_=_C795( C782 C795 ) C782_=_C796( C782 C796 ) C782_=_C797( C782 C797 ) C782_=_C798( C782 C798 ) C782_=_C799( C782 C799 ) \nC782_=_C800( C782 C800 ) C782_=_C801( C782 C801 ) C782_=_C802( C782 C802 ) C782_=_C803( C782 C803 ) C782_=_C804( C782 C804 ) C783_=_C784( C783 C784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1513( C783 C1513 ) C784_=_C786( C784 C786 ) C784_=_C787( C784 C787 ) C784_=_C788( C784 C788 ) C784_=_C789( C784 C789 ) \nC784_=_C790( C784 C790 ) C784_=_C791( C784 C791 ) C784_=_C792( C784 C792 ) C784_=_C793( C784 C793 ) C784_=_C794( C784 C794 ) C784_=_C795( C784 C795 ) \nC784_=_C796( C784 C796 ) C784_=_C797( C784 C797 ) C784_=_C798( C784 C798 ) C784_=_C799( C784 C799 ) C784_=_C800( C784 C800 ) C784_=_C801( C784 C801 ) \nC784_=_C802( C784 C802 ) C784_=_C803( C784 C803 ) C784_=_C804( C784 C804 ) C786_=_C787( C786 C787 ) C786_=_C788( C786 C788 ) C786_=_C789( C786 C789 ) \nC786_=_C790( C786 C790 ) C786_=_C791( C786 C791 ) C786_=_C792( C786 C792 ) C786_=_C793( C786 C793 ) C786_=_C794( C786 C794 ) C786_=_C795( C786 C795 ) \nC786_=_C796( C786 C796 ) C786_=_C797( C786 C797 ) C786_=_C798( C786 C798 ) C786_=_C799( C786 C799 ) C786_=_C800( C786 C800 ) C786_=_C801( C786 C801 ) \nC786_=_C802( C786 C802 ) C786_=_C803( C786 C803 ) C786_=_C804( C786 C804 ) C787_=_C788( C787 C788 ) C787_=_C789( C787 C789 ) C787_=_C790( C787 C790 ) \nC787_=_C791( C787 C791 ) C787_=_C792( C787 C792 ) C787_=_C793( C787 C793 ) C787_=_C794( C787 C794 ) C787_=_C795( C787 C795 ) C787_=_C796( C787 C796 ) \nC787_=_C797( C787 C797 ) C787_=_C798( C787 C798 ) C787_=_C799( C787 C799 ) C787_=_C800( C787 C800 ) C787_=_C801( C787 C801 ) C787_=_C802( C787 C802 ) \nC787_=_C803( C787 C803 ) C787_=_C804( C787 C804 ) C787_=_C1915( C787 C1915 ) C788_=_C789( C788 C789 ) C788_=_C790( C788 C790 ) C788_=_C791( C788 C791 ) \nC788_=_C792( C788 C792 ) C788_=_C793( C788 C793 ) C788_=_C794( C788 C794 ) C788_=_C795( C788 C795 ) C788_=_C796( C788 C796 ) C788_=_C797( C788 C797 ) \nC788_=_C798( C788 C798 ) C788_=_C799( C788 C799 ) C788_=_C800( C788 C800 ) C788_=_C801( C788 C801 ) C788_=_C802( C788 C802 ) C788_=_C803( C788 C803 ) \nC788_=_C804( C788 C804 ) C789_=_C790( C789 C790 ) C789_=_C791( C789 C791 ) C789_=_C792( C789 C792 ) C789_=_C793( C789 C793 ) C789_=_C794( C789 C794 ) \nC789_=_C795( C789 C795 ) C789_=_C796( C789 C796 ) C789_=_C797( C789 C797 ) C789_=_C798( C789 C798 ) C789_=_C799( C789 C799 ) C789_=_C800( C789 C800 ) \nC789_=_C801( C789 C801 ) C789_=_C802( C789 C802 ) C789_=_C803( C789 C803 ) C789_=_C804( C789 C804 ) C789_=_C835( C789 C835 ) C789_=_C1916( C789 C1916 ) \nC789_=_C2534( C789 C2534 ) C790_=_C791( C790 C791 ) C790_=_C792( C790 C792 ) C790_=_C793( C790 C793 ) C790_=_C794( C790 C794 ) C790_=_C795( C790 C795 ) \nC790_=_C796( C790 C796 ) C790_=_C797( C790 C797 ) C790_=_C798( C790 C798 ) C790_=_C799( C790 C799 ) C790_=_C800( C790 C800 ) C790_=_C801( C790 C801 ) \nC790_=_C802( C790 C802 ) C790_=_C803( C790 C803 ) C790_=_C804( C790 C804 ) C791_=_C792( C791 C792 ) C791_=_C793( C791 C793 ) C791_=_C794( C791 C794 ) \nC791_=_C795( C791 C795 ) C791_=_C796( C791 C796 ) C791_=_C797( C791 C797 ) C791_=_C798( C791 C798 ) C791_=_C799( C791 C799 ) C791_=_C800( C791 C800 ) \nC791_=_C801( C791 C801 ) C791_=_C802( C791 C802 ) C791_=_C803( C791 C803 ) C791_=_C804( C791 C804 ) C792_=_C793( C792 C793 ) C792_=_C794( C792 C794 ) \nC792_=_C795( C792 C795 ) C792_=_C796( C792 C796 ) C792_=_C797( C792 C797 ) C792_=_C798( C792 C798 ) C792_=_C799( C792 C799 ) C792_=_C800( C792 C800 ) \nC792_=_C801( C792 C801 ) C792_=_C802( C792 C802 ) C792_=_C803( C792 C803 ) C792_=_C804( C792 C804 ) C793_=_C794( C793 C794 ) C793_=_C795( C793 C795 ) \nC793_=_C796( C793 C796 ) C793_=_C797( C793 C797 ) C793_=_C798( C793 C798 ) C793_=_C799( C793 C799 ) C793_=_C800( C793 C800 ) C793_=_C801( C793 C801 ) \nC793_=_C802( C793 C802 ) C793_=_C803( C793 C803 ) C793_=_C804( C793 C804 ) C793_=_C841( C793 C841 ) C793_=_C1918( C793 C1918 ) C793_=_C3551( C793 C3551 ) \nC794_=_C795( C794 C795 ) C794_=_C796( C794 C796 ) C794_=_C797( C794 C797 ) C794_=_C798( C794 C798 ) C794_=_C799( C794 C799 ) C794_=_C800( C794 C800 ) \nC794_=_C801( C794 C801 ) C794_=_C802( C794 C802 ) C794_=_C803( C794 C803 ) C794_=_C804( C794 C804 ) C794_=_C1281( C794 C1281 ) C794_=_C1616( C794 C1616 ) \nC794_=_C1759( C794 C1759 ) C794_=_C1919( C794 C1919 ) C794_=_C2156( C794 C2156 ) C794_=_C2405( C794 C2405 ) C794_=_C2534( C794 C2534 ) C794_=_C3028( C794 C3028 ) \nC794_=_C3088( C794 C3088 ) C794_=_C3336( C794 C3336 ) C794_=_C3473( C794 C3473 ) C794_=_C3501( C794 C3501 ) C794_=_C3551( C794 C3551 ) C794_=_C3640( C794 C3640 ) \nC794_=_C3641( C794 C3641 ) C794_=_C3642( C794 C3642 ) C794_=_C3643( C794 C3643 ) C794_=_C3644( C794 C3644 ) C794_=_C3645( C794 C3645 ) C794_=_C3646( C794 C3646 ) \nC794_=_C3647( C794 C3647 ) C794_=_C3648( C794 C3648 ) C794_=_C3649( C794 C3649 ) C794_=_C3650( C794 C3650 ) C795_=_C796( C795 C796 ) C795_=_C797( C795 C797 ) \nC795_=_C798( C795 C798 ) C795_=_C799( C795 C799 ) C795_=_C800( C795 C800 ) C795_=_C801( C795 C801 ) C795_=_C802( C795 C802 ) C795_=_C803( C795 C803 ) \nC795_=_C804( C795 C804 ) C795_=_C845( C795 C845 ) C795_=_C1921( C795 C1921 ) C795_=_C3640( C795 C3640 ) C796_=_C797( C796 C797 ) C796_=_C798( C796 C798 ) \nC796_=_C799( C796 C799 ) C796_=_C800( C796 C800 ) C796_=_C801( C796 C801 ) C796_=_C802( C796 C802 ) C796_=_C803( C796 C803 ) C796_=_C804( C796 C804 ) \nC797_=_C798( C797 C798 ) C797_=_C799( C797 C799 ) C797_=_C800( C797 C800 ) C797_=_C801( C797 C801 ) C797_=_C802( C797 C802 ) C797_=_C803( C797 C803 ) \nC797_=_C804( C797 C804 ) C797_=_C846( C797 C846 ) C797_=_C1922( C797 C1922 ) C797_=_C3641( C797 C3641 ) C798_=_C799( C798 C799 ) C798_=_C800( C798 C800 ) \nC798_=_C801( C798 C801 ) C798_=_C802( C798 C802 ) C798_=_C803( C798 C803 ) C798_=_C804( C798 C804 ) C799_=_C800( C799 C800 ) C799_=_C801( C799 C801 ) \nC799_=_C802( C799 C802 ) C799_=_C803( C799 C803 ) C799_=_C804( C799 C804 ) C800_=_C801( C800 C801 ) C800_=_C802( C800 C802 ) C800_=_C803( C800 C803 ) \nC800_=_C804( C800 C804 ) C801_=_C802( C801 C802 ) C801_=_C803( C801 C803 ) C801_=_C804( C801 C804 ) C802_=_C803( C802 C803 ) C802_=_C804( C802 C804 ) \nC802_=_C849( C802 C849 ) C802_=_C1924( C802 C1924 ) C802_=_C3644( C802 C3644 ) C803_=_C804( C803 C804 ) C803_=_C850( C803 C850 ) C803_=_C1926( C803 C1926 ) \nC803_=_C3645( C803 C3645 ) C830_=_C831( C830 C831 ) C830_=_C832( C830 C832 ) C830_=_C833( C830 C833 ) C830_=_C834( C830 C834 ) C830_=_C835( C830 C835 ) \nC830_=_C836( C830 C836 ) C830_=_C837( C830 C837 ) C830_=_C838( C830 C838 ) C830_=_C839( C830 C839 ) C830_=_C840( C830 C840 ) C830_=_C841( C830 C841 ) \nC830_=_C842( C830 C842 ) C830_=_C844( C830 C844 ) C830_=_C845( C830 C845 ) C830_=_C846( C830 C846 ) C830_=_C847(</w:t>
      </w:r>
    </w:p>
    <w:p>
      <w:pPr>
        <w:pStyle w:val="PreformattedText"/>
        <w:bidi w:val="0"/>
        <w:spacing w:before="0" w:after="0"/>
        <w:jc w:val="left"/>
        <w:rPr/>
      </w:pPr>
      <w:r>
        <w:rPr/>
        <w:t xml:space="preserve"> </w:t>
      </w:r>
      <w:r>
        <w:rPr/>
        <w:t>C830 C847 ) C830_=_C848( C830 C848 ) \nC830_=_C849( C830 C849 ) C830_=_C850( C830 C850 ) C830_=_C851( C830 C851 ) C830_=_C852( C830 C852 ) C830_=_C853( C830 C853 ) C830_=_C1281( C830 C1281 ) \nC831_=_C832( C831 C832 ) C831_=_C833( C831 C833 ) C831_=_C834( C831 C834 ) C831_=_C835( C831 C835 ) C831_=_C836( C831 C836 ) C831_=_C837( C831 C837 ) \nC831_=_C838( C831 C838 ) C831_=_C839( C831 C839 ) C831_=_C840( C831 C840 ) C831_=_C841( C831 C841 ) C831_=_C842( C831 C842 ) C831_=_C844( C831 C844 ) \nC831_=_C845( C831 C845 ) C831_=_C846( C831 C846 ) C831_=_C847( C831 C847 ) C831_=_C848( C831 C848 ) C831_=_C849( C831 C849 ) C831_=_C850( C831 C850 ) \nC831_=_C851( C831 C851 ) C831_=_C852( C831 C852 ) C831_=_C853( C831 C853 ) C832_=_C833( C832 C833 ) C832_=_C834( C832 C834 ) C832_=_C835( C832 C835 ) \nC832_=_C836( C832 C836 ) C832_=_C837( C832 C837 ) C832_=_C838( C832 C838 ) C832_=_C839( C832 C839 ) C832_=_C840( C832 C840 ) C832_=_C841( C832 C841 ) \nC832_=_C842( C832 C842 ) C832_=_C844( C832 C844 ) C832_=_C845( C832 C845 ) C832_=_C846( C832 C846 ) C832_=_C847( C832 C847 ) C832_=_C848( C832 C848 ) \nC832_=_C849( C832 C849 ) C832_=_C850( C832 C850 ) C832_=_C851( C832 C851 ) C832_=_C852( C832 C852 ) C832_=_C853( C832 C853 ) C832_=_C1616( C832 C1616 ) \nC833_=_C834( C833 C834 ) C833_=_C835( C833 C835 ) C833_=_C836( C833 C836 ) C833_=_C837( C833 C837 ) C833_=_C838( C833 C838 ) C833_=_C839( C833 C839 ) \nC833_=_C840( C833 C840 ) C833_=_C841( C833 C841 ) C833_=_C842( C833 C842 ) C833_=_C844( C833 C844 ) C833_=_C845( C833 C845 ) C833_=_C846( C833 C846 ) \nC833_=_C847( C833 C847 ) C833_=_C848( C833 C848 ) C833_=_C849( C833 C849 ) C833_=_C850( C833 C850 ) C833_=_C851( C833 C851 ) C833_=_C852( C833 C852 ) \nC833_=_C853( C833 C853 ) C833_=_C1010( C833 C1010 ) C833_=_C1085( C833 C1085 ) C833_=_C1297( C833 C1297 ) C833_=_C1425( C833 C1425 ) C833_=_C1513( C833 C1513 ) \nC833_=_C1893( C833 C1893 ) C833_=_C1911( C833 C1911 ) C833_=_C1912( C833 C1912 ) C833_=_C1913( C833 C1913 ) C833_=_C1914( C833 C1914 ) C833_=_C1915( C833 C1915 ) \nC833_=_C1916( C833 C1916 ) C833_=_C1917( C833 C1917 ) C833_=_C1918( C833 C1918 ) C833_=_C1919( C833 C1919 ) C833_=_C1920( C833 C1920 ) C833_=_C1921( C833 C1921 ) \nC833_=_C1922( C833 C1922 ) C833_=_C1923( C833 C1923 ) C833_=_C1924( C833 C1924 ) C833_=_C1925( C833 C1925 ) C833_=_C1926( C833 C1926 ) C833_=_C1927( C833 C1927 ) \nC833_=_C1928( C833 C1928 ) C834_=_C835( C834 C835 ) C834_=_C836( C834 C836 ) C834_=_C837( C834 C837 ) C834_=_C838( C834 C838 ) C834_=_C839( C834 C839 ) \nC834_=_C840( C834 C840 ) C834_=_C841( C834 C841 ) C834_=_C842( C834 C842 ) C834_=_C844( C834 C844 ) C834_=_C845( C834 C845 ) C834_=_C846( C834 C846 ) \nC834_=_C847( C834 C847 ) C834_=_C848( C834 C848 ) C834_=_C849( C834 C849 ) C834_=_C850( C834 C850 ) C834_=_C851( C834 C851 ) C834_=_C852( C834 C852 ) \nC834_=_C853( C834 C853 ) C834_=_C2405( C834 C2405 ) C835_=_C836( C835 C836 ) C835_=_C837( C835 C837 ) C835_=_C838( C835 C838 ) C835_=_C839( C835 C839 ) \nC835_=_C840( C835 C840 ) C835_=_C841( C835 C841 ) C835_=_C842( C835 C842 ) C835_=_C844( C835 C844 ) C835_=_C845( C835 C845 ) C835_=_C846( C835 C846 ) \nC835_=_C847( C835 C847 ) C835_=_C848( C835 C848 ) C835_=_C849( C835 C849 ) C835_=_C850( C835 C850 ) C835_=_C851( C835 C851 ) C835_=_C852( C835 C852 ) \nC835_=_C853( C835 C853 ) C835_=_C1916( C835 C1916 ) C835_=_C2534( C835 C2534 ) C836_=_C837( C836 C837 ) C836_=_C838( C836 C838 ) C836_=_C839( C836 C839 ) \nC836_=_C840( C836 C840 ) C836_=_C841( C836 C841 ) C836_=_C842( C836 C842 ) C836_=_C844( C836 C844 ) C836_=_C845( C836 C845 ) C836_=_C846( C836 C846 ) \nC836_=_C847( C836 C847 ) C836_=_C848( C836 C848 ) C836_=_C849( C836 C849 ) C836_=_C850( C836 C850 ) C836_=_C851( C836 C851 ) C836_=_C852( C836 C852 ) \nC836_=_C853( C836 C853 ) C837_=_C838( C837 C838 ) C837_=_C839( C837 C839 ) C837_=_C840( C837 C840 ) C837_=_C841( C837 C841 ) C837_=_C842( C837 C842 ) \nC837_=_C844( C837 C844 ) C837_=_C845( C837 C845 ) C837_=_C846( C837 C846 ) C837_=_C847( C837 C847 ) C837_=_C848( C837 C848 ) C837_=_C849( C837 C849 ) \nC837_=_C850( C837 C850 ) C837_=_C851( C837 C851 ) C837_=_C852( C837 C852 ) C837_=_C853( C837 C853 ) C837_=_C3028( C837 C3028 ) C838_=_C839( C838 C839 ) \nC838_=_C840( C838 C840 ) C838_=_C841( C838 C841 ) C838_=_C842( C838 C842 ) C838_=_C844( C838 C844 ) C838_=_C845( C838 C845 ) C838_=_C846( C838 C846 ) \nC838_=_C847( C838 C847 ) C838_=_C848( C838 C848 ) C838_=_C849( C838 C849 ) C838_=_C850( C838 C850 ) C838_=_C851( C838 C851 ) C838_=_C852( C838 C852 ) \nC838_=_C853( C838 C853 ) C839_=_C840( C839 C840 ) C839_=_C841( C839 C841 ) C839_=_C842( C839 C842 ) C839_=_C844( C839 C844 ) C839_=_C845( C839 C845 ) \nC839_=_C846( C839 C846 ) C839_=_C847( C839 C847 ) C839_=_C848( C839 C848 ) C839_=_C849( C839 C849 ) C839_=_C850( C839 C850 ) C839_=_C851( C839 C851 ) \nC839_=_C852( C839 C852 ) C839_=_C853( C839 C853 ) C840_=_C841( C840 C841 ) C840_=_C842( C840 C842 ) C840_=_C844( C840 C844 ) C840_=_C845( C840 C845 ) \nC840_=_C846( C840 C846 ) C840_=_C847( C840 C847 ) C840_=_C848( C840 C848 ) C840_=_C849( C840 C849 ) C840_=_C850( C840 C850 ) C840_=_C851( C840 C851 ) \nC840_=_C852( C840 C852 ) C840_=_C853( C840 C853 ) C840_=_C3501( C840 C3501 ) C841_=_C842( C841 C842 ) C841_=_C844( C841 C844 ) C841_=_C845( C841 C845 ) \nC841_=_C846( C841 C846 ) C841_=_C847( C841 C847 ) C841_=_C848( C841 C848 ) C841_=_C849( C841 C849 ) C841_=_C850( C841 C850 ) C841_=_C851( C841 C851 ) \nC841_=_C852( C841 C852 ) C841_=_C853( C841 C853 ) C841_=_C1918( C841 C1918 ) C841_=_C3551( C841 C3551 ) C842_=_C844( C842 C844 ) C842_=_C845( C842 C845 ) \nC842_=_C846( C842 C846 ) C842_=_C847( C842 C847 ) C842_=_C848( C842 C848 ) C842_=_C849( C842 C849 ) C842_=_C850( C842 C850 ) C842_=_C851( C842 C851 ) \nC842_=_C852( C842 C852 ) C842_=_C853( C842 C853 ) C844_=_C845( C844 C845 ) C844_=_C846( C844 C846 ) C844_=_C847( C844 C847 ) C844_=_C848( C844 C848 ) \nC844_=_C849( C844 C849 ) C844_=_C850( C844 C850 ) C844_=_C851( C844 C851 ) C844_=_C852( C844 C852 ) C844_=_C853( C844 C853 ) C845_=_C846( C845 C846 ) \nC845_=_C847( C845 C847 ) C845_=_C848( C845 C848 ) C845_=_C849( C845 C849 ) C845_=_C850( C845 C850 ) C845_=_C851( C845 C851 ) C845_=_C852( C845 C852 ) \nC845_=_C853( C845 C853 ) C845_=_C1921( C845 C1921 ) C845_=_C3640( C845 C3640 ) C846_=_C847( C846 C847 ) C846_=_C848( C846 C848 ) C846_=_C849( C846 C849 ) \nC846_=_C850( C846 C850 ) C846_=_C851( C846 C851 ) C846_=_C852( C846 C852 ) C846_=_C853( C846 C853 ) C846_=_C1922( C846 C1922 ) C846_=_C3641( C846 C3641 ) \nC847_=_C848( C847 C848 ) C847_=_C849( C847 C849 ) C847_=_C850( C847 C850 ) C847_=_C851( C847 C851 ) C847_=_C852( C847 C852 ) C847_=_C853( C847 C853 ) \nC847_=_C3642( C847 C3642 ) C848_=_C849( C848 C849 ) C848_=_C850( C848 C850 ) C848_=_C851( C848 C851 ) C848_=_C852( C848 C852 ) C848_=_C853( C848 C853 ) \nC848_=_C3643( C848 C3643 ) C849_=_C850( C849 C850 ) C849_=_C851( C849 C851 ) C849_=_C852( C849 C852 ) C849_=_C853( C849 C853 ) C849_=_C1924( C849 C1924 ) \nC849_=_C3644( C849 C3644 ) C850_=_C851( C850 C851 ) C850_=_C852( C850 C852 ) C850_=_C853( C850 C853 ) C850_=_C1926( C850 C1926 ) C850_=_C3645( C850 C3645 ) \nC851_=_C852( C851 C852 ) C851_=_C853( C851 C853 ) C852_=_C853( C852 C853 ) C852_=_C3647( C852 C3647 ) C853_=_C3650( C853 C3650 ) C1010_=_C1085( C1010 C1085 ) \nC1010_=_C1297( C1010 C1297 ) C1010_=_C1425( C1010 C1425 ) C1010_=_C1513( C1010 C1513 ) C1010_=_C1893( C1010 C1893 ) C1010_=_C1911( C1010 C1911 ) C1010_=_C1912( C1010 C1912 ) \nC1010_=_C1913( C1010 C1913 ) C1010_=_C1914( C1010 C1914 ) C1010_=_C1915( C1010 C1915 ) C1010_=_C1916( C1010 C1916 ) C1010_=_C1917( C1010 C1917 ) C1010_=_C1918( C1010 C1918 ) \nC1010_=_C1919( C1010 C1919 ) C1010_=_C1920( C1010 C1920 ) C1010_=_C1921( C1010 C1921 ) C1010_=_C1922( C1010 C1922 ) C1010_=_C1923( C1010 C1923 ) C1010_=_C1924( C1010 C1924 ) \nC1010_=_C1925( C1010 C1925 ) C1010_=_C1926( C1010 C1926 ) C1010_=_C1927( C1010 C1927 ) C1010_=_C1928( C1010 C1928 ) C1085_=_C1297( C1085 C1297 ) C1085_=_C1425( C1085 C1425 ) \nC1085_=_C1513( C1085 C1513 ) C1085_=_C1893( C1085 C1893 ) C1085_=_C1911( C1085 C1911 ) C1085_=_C1912( C1085 C1912 ) C1085_=_C1913( C1085 C1913 ) C1085_=_C1914( C1085 C1914 ) \nC1085_=_C1915( C1085 C1915 ) C1085_=_C1916( C1085 C1916 ) C1085_=_C1917( C1085 C1917 ) C1085_=_C1918( C1085 C1918 ) C1085_=_C1919( C1085 C1919 ) C1085_=_C1920( C1085 C1920 ) \nC1085_=_C1921( C1085 C1921 ) C1085_=_C1922( C1085 C1922 ) C1085_=_C1923( C1085 C1923 ) C1085_=_C1924( C1085 C1924 ) C1085_=_C1925( C1085 C1925 ) C1085_=_C1926( C1085 C1926 ) \nC1085_=_C1927( C1085 C1927 ) C1085_=_C1928( C1085 C1928 ) C1281_=_C1616( C1281 C1616 ) C1281_=_C1759( C1281 C1759 ) C1281_=_C1919( C1281 C1919 ) C1281_=_C2156( C1281 C2156 ) \nC1281_=_C2405( C1281 C2405 ) C1281_=_C2534( C1281 C2534 ) C1281_=_C3028( C1281 C3028 ) C1281_=_C3088( C1281 C3088 ) C1281_=_C3336( C1281 C3336 ) C1281_=_C3473( C1281 C3473 ) \nC1281_=_C3501( C1281 C3501 ) C1281_=_C3551( C1281 C3551 ) C1281_=_C3640( C1281 C3640 ) C1281_=_C3641( C1281 C3641 ) C1281_=_C3642( C1281 C3642 ) C1281_=_C3643( C1281 C3643 ) \nC1281_=_C3644( C1281 C3644 ) C1281_=_C3645( C1281 C3645 ) C1281_=_C3646( C1281 C3646 ) C1281_=_C3647( C1281 C3647 ) C1281_=_C3648( C1281 C3648 ) C1281_=_C3649( C1281 C3649 ) \nC1281_=_C3650( C1281 C3650 ) C1297_=_C1425( C1297 C1425 ) C1297_=_C1513( C1297 C1513 ) C1297_=_C1893( C1297 C1893 ) C1297_=_C1911( C1297 C1911 ) C1297_=_C1912( C1297 C1912 ) \nC1297_=_C1913( C1297 C1913 ) C1297_=_C1914( C1297 C1914 ) C1297_=_C1915( C1297 C1915 ) C1297_=_C1916( C1297 C1916 ) C1297_=_C1917( C1297 C1917 ) C1297_=_C1918( C1297 C1918 ) \nC1297_=_C1919( C1297 C1919 ) C1297_=_C1920( C1297 C1920 ) C1297_=_C1921( C1297 C1921 ) C1297_=_C1922( C1297 C1922 ) C1297_=_C1923( C1297 C1923 ) C1297_=_C1924( C1297 C1924 ) \nC1297_=_C1925( C1297 C1925 ) C1297_=_C1926( C1297 C1926 ) C1297_=_C1927( C1297 C1927 ) C1297_=_C1928( C1297 C1928 ) C1425_=_C1513( C1425 C1513 ) C1425_=_C1893(</w:t>
      </w:r>
    </w:p>
    <w:p>
      <w:pPr>
        <w:pStyle w:val="PreformattedText"/>
        <w:bidi w:val="0"/>
        <w:spacing w:before="0" w:after="0"/>
        <w:jc w:val="left"/>
        <w:rPr/>
      </w:pPr>
      <w:r>
        <w:rPr/>
        <w:t xml:space="preserve"> </w:t>
      </w:r>
      <w:r>
        <w:rPr/>
        <w:t>C1425 C1893 ) \nC1425_=_C1911( C1425 C1911 ) C1425_=_C1912( C1425 C1912 ) C1425_=_C1913( C1425 C1913 ) C1425_=_C1914( C1425 C1914 ) C1425_=_C1915( C1425 C1915 ) C1425_=_C1916( C1425 C1916 ) \nC1425_=_C1917( C1425 C1917 ) C1425_=_C1918( C1425 C1918 ) C1425_=_C1919( C1425 C1919 ) C1425_=_C1920( C1425 C1920 ) C1425_=_C1921( C1425 C1921 ) C1425_=_C1922( C1425 C1922 ) \nC1425_=_C1923( C1425 C1923 ) C1425_=_C1924( C1425 C1924 ) C1425_=_C1925( C1425 C1925 ) C1425_=_C1926( C1425 C1926 ) C1425_=_C1927( C1425 C1927 ) C1425_=_C1928( C1425 C1928 ) \nC1513_=_C1893( C1513 C1893 ) C1513_=_C1911( C1513 C1911 ) C1513_=_C1912( C1513 C1912 ) C1513_=_C1913( C1513 C1913 ) C1513_=_C1914( C1513 C1914 ) C1513_=_C1915( C1513 C1915 ) \nC1513_=_C1916( C1513 C1916 ) C1513_=_C1917( C1513 C1917 ) C1513_=_C1918( C1513 C1918 ) C1513_=_C1919( C1513 C1919 ) C1513_=_C1920( C1513 C1920 ) C1513_=_C1921( C1513 C1921 ) \nC1513_=_C1922( C1513 C1922 ) C1513_=_C1923( C1513 C1923 ) C1513_=_C1924( C1513 C1924 ) C1513_=_C1925( C1513 C1925 ) C1513_=_C1926( C1513 C1926 ) C1513_=_C1927( C1513 C1927 ) \nC1513_=_C1928( C1513 C1928 ) C1616_=_C1759( C1616 C1759 ) C1616_=_C1919( C1616 C1919 ) C1616_=_C2156( C1616 C2156 ) C1616_=_C2405( C1616 C2405 ) C1616_=_C2534( C1616 C2534 ) \nC1616_=_C3028( C1616 C3028 ) C1616_=_C3088( C1616 C3088 ) C1616_=_C3336( C1616 C3336 ) C1616_=_C3473( C1616 C3473 ) C1616_=_C3501( C1616 C3501 ) C1616_=_C3551( C1616 C3551 ) \nC1616_=_C3640( C1616 C3640 ) C1616_=_C3641( C1616 C3641 ) C1616_=_C3642( C1616 C3642 ) C1616_=_C3643( C1616 C3643 ) C1616_=_C3644( C1616 C3644 ) C1616_=_C3645( C1616 C3645 ) \nC1616_=_C3646( C1616 C3646 ) C1616_=_C3647( C1616 C3647 ) C1616_=_C3648( C1616 C3648 ) C1616_=_C3649( C1616 C3649 ) C1616_=_C3650( C1616 C3650 ) C1759_=_C1919( C1759 C1919 ) \nC1759_=_C2156( C1759 C2156 ) C1759_=_C2405( C1759 C2405 ) C1759_=_C2534( C1759 C2534 ) C1759_=_C3028( C1759 C3028 ) C1759_=_C3088( C1759 C3088 ) C1759_=_C3336( C1759 C3336 ) \nC1759_=_C3473( C1759 C3473 ) C1759_=_C3501( C1759 C3501 ) C1759_=_C3551( C1759 C3551 ) C1759_=_C3640( C1759 C3640 ) C1759_=_C3641( C1759 C3641 ) C1759_=_C3642( C1759 C3642 ) \nC1759_=_C3643( C1759 C3643 ) C1759_=_C3644( C1759 C3644 ) C1759_=_C3645( C1759 C3645 ) C1759_=_C3646( C1759 C3646 ) C1759_=_C3647( C1759 C3647 ) C1759_=_C3648( C1759 C3648 ) \nC1759_=_C3649( C1759 C3649 ) C1759_=_C3650( C1759 C3650 ) C1893_=_C1911( C1893 C1911 ) C1893_=_C1912( C1893 C1912 ) C1893_=_C1913( C1893 C1913 ) C1893_=_C1914( C1893 C1914 ) \nC1893_=_C1915( C1893 C1915 ) C1893_=_C1916( C1893 C1916 ) C1893_=_C1917( C1893 C1917 ) C1893_=_C1918( C1893 C1918 ) C1893_=_C1919( C1893 C1919 ) C1893_=_C1920( C1893 C1920 ) \nC1893_=_C1921( C1893 C1921 ) C1893_=_C1922( C1893 C1922 ) C1893_=_C1923( C1893 C1923 ) C1893_=_C1924( C1893 C1924 ) C1893_=_C1925( C1893 C1925 ) C1893_=_C1926( C1893 C1926 ) \nC1893_=_C1927( C1893 C1927 ) C1893_=_C1928( C1893 C1928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6_=_C2534( C1916 C2534 ) \nC1917_=_C1918( C1917 C1918 ) C1917_=_C1919( C1917 C1919 ) C1917_=_C1920( C1917 C1920 ) C1917_=_C1921( C1917 C1921 ) C1917_=_C1922( C1917 C1922 ) C1917_=_C1923( C1917 C1923 ) \nC1917_=_C1924( C1917 C1924 ) C1917_=_C1925( C1917 C1925 ) C1917_=_C1926( C1917 C1926 ) C1917_=_C1927( C1917 C1927 ) C1917_=_C1928( C1917 C1928 ) C1918_=_C1919( C1918 C1919 ) \nC1918_=_C1920( C1918 C1920 ) C1918_=_C1921( C1918 C1921 ) C1918_=_C1922( C1918 C1922 ) C1918_=_C1923( C1918 C1923 ) C1918_=_C1924( C1918 C1924 ) C1918_=_C1925( C1918 C1925 ) \nC1918_=_C1926( C1918 C1926 ) C1918_=_C1927( C1918 C1927 ) C1918_=_C1928( C1918 C1928 ) C1918_=_C3551( C1918 C3551 ) C1919_=_C1920( C1919 C1920 ) C1919_=_C1921( C1919 C1921 ) \nC1919_=_C1922( C1919 C1922 ) C1919_=_C1923( C1919 C1923 ) C1919_=_C1924( C1919 C1924 ) C1919_=_C1925( C1919 C1925 ) C1919_=_C1926( C1919 C1926 ) C1919_=_C1927( C1919 C1927 ) \nC1919_=_C1928( C1919 C1928 ) C1919_=_C2156( C1919 C2156 ) C1919_=_C2405( C1919 C2405 ) C1919_=_C2534( C1919 C2534 ) C1919_=_C3028( C1919 C3028 ) C1919_=_C3088( C1919 C3088 ) \nC1919_=_C3336( C1919 C3336 ) C1919_=_C3473( C1919 C3473 ) C1919_=_C3501( C1919 C3501 ) C1919_=_C3551( C1919 C3551 ) C1919_=_C3640( C1919 C3640 ) C1919_=_C3641( C1919 C3641 ) \nC1919_=_C3642( C1919 C3642 ) C1919_=_C3643( C1919 C3643 ) C1919_=_C3644( C1919 C3644 ) C1919_=_C3645( C1919 C3645 ) C1919_=_C3646( C1919 C3646 ) C1919_=_C3647( C1919 C3647 ) \nC1919_=_C3648( C1919 C3648 ) C1919_=_C3649( C1919 C3649 ) C1919_=_C3650( C1919 C3650 ) C1920_=_C1921( C1920 C1921 ) C1920_=_C1922( C1920 C1922 ) C1920_=_C1923( C1920 C1923 ) \nC1920_=_C1924( C1920 C1924 ) C1920_=_C1925( C1920 C1925 ) C1920_=_C1926( C1920 C1926 ) C1920_=_C1927( C1920 C1927 ) C1920_=_C1928( C1920 C1928 ) C1921_=_C1922( C1921 C1922 ) \nC1921_=_C1923( C1921 C1923 ) C1921_=_C1924( C1921 C1924 ) C1921_=_C1925( C1921 C1925 ) C1921_=_C1926( C1921 C1926 ) C1921_=_C1927( C1921 C1927 ) C1921_=_C1928( C1921 C1928 ) \nC1921_=_C3640( C1921 C3640 ) C1922_=_C1923( C1922 C1923 ) C1922_=_C1924( C1922 C1924 ) C1922_=_C1925( C1922 C1925 ) C1922_=_C1926( C1922 C1926 ) C1922_=_C1927( C1922 C1927 ) \nC1922_=_C1928( C1922 C1928 ) C1922_=_C3641( C1922 C3641 ) C1923_=_C1924( C1923 C1924 ) C1923_=_C1925( C1923 C1925 ) C1923_=_C1926( C1923 C1926 ) C1923_=_C1927( C1923 C1927 ) \nC1923_=_C1928( C1923 C1928 ) C1924_=_C1925( C1924 C1925 ) C1924_=_C1926( C1924 C1926 ) C1924_=_C1927( C1924 C1927 ) C1924_=_C1928( C1924 C1928 ) C1924_=_C3644( C1924 C3644 ) \nC1925_=_C1926( C1925 C1926 ) C1925_=_C1927( C1925 C1927 ) C1925_=_C1928( C1925 C1928 ) C1926_=_C1927( C1926 C1927 ) C1926_=_C1928( C1926 C1928 ) C1926_=_C3645( C1926 C3645 ) \nC1927_=_C1928( C1927 C1928 ) C2156_=_C2405( C2156 C2405 ) C2156_=_C2534( C2156 C2534 ) C2156_=_C3028( C2156 C3028 ) C2156_=_C3088( C2156 C3088 ) C2156_=_C3336( C2156 C3336 ) \nC2156_=_C3473( C2156 C3473 ) C2156_=_C3501( C2156 C3501 ) C2156_=_C3551( C2156 C3551 ) C2156_=_C3640( C2156 C3640 ) C2156_=_C3641( C2156 C3641 ) C2156_=_C3642( C2156 C3642 ) \nC2156_=_C3643( C2156 C3643 ) C2156_=_C3644( C2156 C3644 ) C2156_=_C3645( C2156 C3645 ) C2156_=_C3646( C2156 C3646 ) C2156_=_C3647( C2156 C3647 ) C2156_=_C3648( C2156 C3648 ) \nC2156_=_C3649( C2156 C3649 ) C2156_=_C3650( C2156 C3650 ) C2405_=_C2534( C2405 C2534 ) C2405_=_C3028( C2405 C3028 ) C2405_=_C3088( C2405 C3088 ) C2405_=_C3336( C2405 C3336 ) \nC2405_=_C3473( C2405 C3473 ) C2405_=_C3501( C2405 C3501 ) C2405_=_C3551( C2405 C3551 ) C2405_=_C3640( C2405 C3640 ) C2405_=_C3641( C2405 C3641 ) C2405_=_C3642( C2405 C3642 ) \nC2405_=_C3643( C2405 C3643 ) C2405_=_C3644( C2405 C3644 ) C2405_=_C3645( C2405 C3645 ) C2405_=_C3646( C2405 C3646 ) C2405_=_C3647( C2405 C3647 ) C2405_=_C3648( C2405 C3648 ) \nC2405_=_C3649( C2405 C3649 ) C2405_=_C3650( C2405 C3650 ) C2534_=_C3028( C2534 C3028 ) C2534_=_C3088( C2534 C3088 ) C2534_=_C3336( C2534 C3336 ) C2534_=_C3473( C2534 C3473 ) \nC2534_=_C3501( C2534 C3501 ) C2534_=_C3551( C2534 C3551 ) C2534_=_C3640( C2534 C3640 ) C2534_=_C3641( C2534 C3641 ) C2534_=_C3642( C2534 C3642 ) C2534_=_C3643( C2534 C3643 ) \nC2534_=_C3644( C2534 C3644 ) C2534_=_C3645( C2534 C3645 ) C2534_=_C3646( C2534 C3646 ) C2534_=_C3647( C2534 C3647 ) C2534_=_C3648( C2534 C3648 ) C2534_=_C3649( C2534 C3649 ) \nC2534_=_C3650( C2534 C3650 ) C3028_=_C3088( C3028 C3088 ) C3028_=_C3336( C3028 C3336 ) C3028_=_C3473( C3028 C3473 ) C3028_=_C3501( C3028 C3501 ) C3028_=_C3551( C3028 C3551 ) \nC3028_=_C3640( C3028 C3640 )</w:t>
      </w:r>
    </w:p>
    <w:p>
      <w:pPr>
        <w:pStyle w:val="PreformattedText"/>
        <w:bidi w:val="0"/>
        <w:spacing w:before="0" w:after="0"/>
        <w:jc w:val="left"/>
        <w:rPr/>
      </w:pPr>
      <w:r>
        <w:rPr/>
        <w:t xml:space="preserve"> </w:t>
      </w:r>
      <w:r>
        <w:rPr/>
        <w:t>C3028_=_C3641( C3028 C3641 ) C3028_=_C3642( C3028 C3642 ) C3028_=_C3643( C3028 C3643 ) C3028_=_C3644( C3028 C3644 ) C3028_=_C3645( C3028 C3645 ) \nC3028_=_C3646( C3028 C3646 ) C3028_=_C3647( C3028 C3647 ) C3028_=_C3648( C3028 C3648 ) C3028_=_C3649( C3028 C3649 ) C3028_=_C3650( C3028 C3650 ) C3088_=_C3336( C3088 C3336 ) \nC3088_=_C3473( C3088 C3473 ) C3088_=_C3501( C3088 C3501 ) C3088_=_C3551( C3088 C3551 ) C3088_=_C3640( C3088 C3640 ) C3088_=_C3641( C3088 C3641 ) C3088_=_C3642( C3088 C3642 ) \nC3088_=_C3643( C3088 C3643 ) C3088_=_C3644( C3088 C3644 ) C3088_=_C3645( C3088 C3645 ) C3088_=_C3646( C3088 C3646 ) C3088_=_C3647( C3088 C3647 ) C3088_=_C3648( C3088 C3648 ) \nC3088_=_C3649( C3088 C3649 ) C3088_=_C3650( C3088 C3650 ) C3336_=_C3473( C3336 C3473 ) C3336_=_C3501( C3336 C3501 ) C3336_=_C3551( C3336 C3551 ) C3336_=_C3640( C3336 C3640 ) \nC3336_=_C3641( C3336 C3641 ) C3336_=_C3642( C3336 C3642 ) C3336_=_C3643( C3336 C3643 ) C3336_=_C3644( C3336 C3644 ) C3336_=_C3645( C3336 C3645 ) C3336_=_C3646( C3336 C3646 ) \nC3336_=_C3647( C3336 C3647 ) C3336_=_C3648( C3336 C3648 ) C3336_=_C3649( C3336 C3649 ) C3336_=_C3650( C3336 C3650 ) C3473_=_C3501( C3473 C3501 ) C3473_=_C3551( C3473 C3551 ) \nC3473_=_C3640( C3473 C3640 ) C3473_=_C3641( C3473 C3641 ) C3473_=_C3642( C3473 C3642 ) C3473_=_C3643( C3473 C3643 ) C3473_=_C3644( C3473 C3644 ) C3473_=_C3645( C3473 C3645 ) \nC3473_=_C3646( C3473 C3646 ) C3473_=_C3647( C3473 C3647 ) C3473_=_C3648( C3473 C3648 ) C3473_=_C3649( C3473 C3649 ) C3473_=_C3650( C3473 C3650 ) C3501_=_C3551( C3501 C3551 ) \nC3501_=_C3640( C3501 C3640 ) C3501_=_C3641( C3501 C3641 ) C3501_=_C3642( C3501 C3642 ) C3501_=_C3643( C3501 C3643 ) C3501_=_C3644( C3501 C3644 ) C3501_=_C3645( C3501 C3645 ) \nC3501_=_C3646( C3501 C3646 ) C3501_=_C3647( C3501 C3647 ) C3501_=_C3648( C3501 C3648 ) C3501_=_C3649( C3501 C3649 ) C3501_=_C3650( C3501 C3650 ) C3551_=_C3640( C3551 C3640 ) \nC3551_=_C3641( C3551 C3641 ) C3551_=_C3642( C3551 C3642 ) C3551_=_C3643( C3551 C3643 ) C3551_=_C3644( C3551 C3644 ) C3551_=_C3645( C3551 C3645 ) C3551_=_C3646( C3551 C3646 ) \nC3551_=_C3647( C3551 C3647 ) C3551_=_C3648( C3551 C3648 ) C3551_=_C3649( C3551 C3649 ) C3551_=_C3650( C3551 C3650 ) C3640_=_C3641( C3640 C3641 ) C3640_=_C3642( C3640 C3642 ) \nC3640_=_C3643( C3640 C3643 ) C3640_=_C3644( C3640 C3644 ) C3640_=_C3645( C3640 C3645 ) C3640_=_C3646( C3640 C3646 ) C3640_=_C3647( C3640 C3647 ) C3640_=_C3648( C3640 C3648 ) \nC3640_=_C3649( C3640 C3649 ) C3640_=_C3650( C3640 C3650 ) C3641_=_C3642( C3641 C3642 ) C3641_=_C3643( C3641 C3643 ) C3641_=_C3644( C3641 C3644 ) C3641_=_C3645( C3641 C3645 ) \nC3641_=_C3646( C3641 C3646 ) C3641_=_C3647( C3641 C3647 ) C3641_=_C3648( C3641 C3648 ) C3641_=_C3649( C3641 C3649 ) C3641_=_C3650( C3641 C3650 ) C3642_=_C3643( C3642 C3643 ) \nC3642_=_C3644( C3642 C3644 ) C3642_=_C3645( C3642 C3645 ) C3642_=_C3646( C3642 C3646 ) C3642_=_C3647( C3642 C3647 ) C3642_=_C3648( C3642 C3648 ) C3642_=_C3649( C3642 C3649 ) \nC3642_=_C3650( C3642 C3650 ) C3643_=_C3644( C3643 C3644 ) C3643_=_C3645( C3643 C3645 ) C3643_=_C3646( C3643 C3646 ) C3643_=_C3647( C3643 C3647 ) C3643_=_C3648( C3643 C3648 ) \nC3643_=_C3649( C3643 C3649 ) C3643_=_C3650( C3643 C3650 ) C3644_=_C3645( C3644 C3645 ) C3644_=_C3646( C3644 C3646 ) C3644_=_C3647( C3644 C3647 ) C3644_=_C3648( C3644 C3648 ) \nC3644_=_C3649( C3644 C3649 ) C3644_=_C3650( C3644 C3650 ) C3645_=_C3646( C3645 C3646 ) C3645_=_C3647( C3645 C3647 ) C3645_=_C3648( C3645 C3648 ) C3645_=_C3649( C3645 C3649 ) \nC3645_=_C3650( C3645 C3650 ) C3646_=_C3647( C3646 C3647 ) C3646_=_C3648( C3646 C3648 ) C3646_=_C3649( C3646 C3649 ) C3646_=_C3650( C3646 C3650 ) C3647_=_C3648( C3647 C3648 ) \nC3647_=_C3649( C3647 C3649 ) C3647_=_C3650( C3647 C3650 ) C3648_=_C3649( C3648 C3649 ) C3648_=_C3650( C3648 C3650 ) C3649_=_C3650( C3649 C3650 ) "];139-&gt;218[label="96: C376 C389 C406 C489 C594 \nC620 C781 C782 C783 C784 C786 \nC787 C788 C789 C790 C791 C792 \nC793 C795 C796 C797 C798 C799 \nC800 C801 C802 C803 C804 C830 \nC831 C832 C834 C835 C836 C837 \nC838 C839 C840 C841 C842 C844 \nC845 C846 C847 C848 C849 C850 \nC851 C852 C853 C1010 C1085 C1281 \nC1297 C1425 C1513 C1616 C1759 C1893 \nC1911 C1912 C1913 C1914 C1915 C1916 \nC1917 C1918 C1920 C1921 C1922 C1923 \nC1924 C1925 C1926 C1927 C1928 C2156 \nC2405 C2534 C3028 C3088 C3336 C3473 \nC3501 C3551 C3640 C3641 C3642 C3643 \nC3644 C3645 C3646 C3647 C3648 C3649 \nC3650 \n1152: C376_=_C389 ,C376_=_C594 ,C376_=_C781 ,C376_=_C782 ,C376_=_C783 ,\nC376_=_C784 ,C376_=_C786 ,C376_=_C787 ,C376_=_C788 ,C376_=_C789 ,C376_=_C790 ,\nC376_=_C791 ,C376_=_C792 ,C376_=_C793 ,C376_=_C795 ,C376_=_C796 ,C376_=_C797 ,\nC376_=_C798 ,C376_=_C799 ,C376_=_C800 ,C376_=_C801 ,C376_=_C802 ,C376_=_C803 ,\nC376_=_C804 ,C389_=_C1281 ,C389_=_C1616 ,C389_=_C1759 ,C389_=_C2156 ,C389_=_C2405 ,\nC389_=_C2534 ,C389_=_C3028 ,C389_=_C3088 ,C389_=_C3336 ,C389_=_C3473 ,C389_=_C3501 ,\nC389_=_C3551 ,C389_=_C3640 ,C389_=_C3641 ,C389_=_C3642 ,C389_=_C3643 ,C389_=_C3644 ,\nC389_=_C3645 ,C389_=_C3646 ,C389_=_C3647 ,C389_=_C3648 ,C389_=_C3649 ,C389_=_C3650 ,\nC406_=_C620 ,C406_=_C830 ,C406_=_C831 ,C406_=_C832 ,C406_=_C834 ,C406_=_C835 ,\nC406_=_C836 ,C406_=_C837 ,C406_=_C838 ,C406_=_C839 ,C406_=_C840 ,C406_=_C841 ,\nC406_=_C842 ,C406_=_C844 ,C406_=_C845 ,C406_=_C846 ,C406_=_C847 ,C406_=_C848 ,\nC406_=_C849 ,C406_=_C850 ,C406_=_C851 ,C406_=_C852 ,C406_=_C853 ,C489_=_C1010 ,\nC489_=_C1085 ,C489_=_C1297 ,C489_=_C1425 ,C489_=_C1513 ,C489_=_C1893 ,C489_=_C1911 ,\nC489_=_C1912 ,C489_=_C1913 ,C489_=_C1914 ,C489_=_C1915 ,C489_=_C1916 ,C489_=_C1917 ,\nC489_=_C1918 ,C489_=_C1920 ,C489_=_C1921 ,C489_=_C1922 ,C489_=_C1923 ,C489_=_C1924 ,\nC489_=_C1925 ,C489_=_C1926 ,C489_=_C1927 ,C489_=_C1928 ,C594_=_C781 ,C594_=_C782 ,\nC594_=_C783 ,C594_=_C784 ,C594_=_C786 ,C594_=_C787 ,C594_=_C788 ,C594_=_C789 ,\nC594_=_C790 ,C594_=_C791 ,C594_=_C792 ,C594_=_C793 ,C594_=_C795 ,C594_=_C796 ,\nC594_=_C797 ,C594_=_C798 ,C594_=_C799 ,C594_=_C800 ,C594_=_C801 ,C594_=_C802 ,\nC594_=_C803 ,C594_=_C804 ,C620_=_C830 ,C620_=_C831 ,C620_=_C832 ,C620_=_C834 ,\nC620_=_C835 ,C620_=_C836 ,C620_=_C837 ,C620_=_C838 ,C620_=_C839 ,C620_=_C840 ,\nC620_=_C841 ,C620_=_C842 ,C620_=_C844 ,C620_=_C845 ,C620_=_C846 ,C620_=_C847 ,\nC620_=_C848 ,C620_=_C849 ,C620_=_C850 ,C620_=_C851 ,C620_=_C852 ,C620_=_C853 ,\nC781_=_C782 ,C781_=_C783 ,C781_=_C784 ,C781_=_C786 ,C781_=_C787 ,C781_=_C788 ,\nC781_=_C789 ,C781_=_C790 ,C781_=_C791 ,C781_=_C792 ,C781_=_C793 ,C781_=_C795 ,\nC781_=_C796 ,C781_=_C797 ,C781_=_C798 ,C781_=_C799 ,C781_=_C800 ,C781_=_C801 ,\nC781_=_C802 ,C781_=_C803 ,C781_=_C804 ,C782_=_C783 ,C782_=_C784 ,C782_=_C786 ,\nC782_=_C787 ,C782_=_C788 ,C782_=_C789 ,C782_=_C790 ,C782_=_C791 ,C782_=_C792 ,\nC782_=_C793 ,C782_=_C795 ,C782_=_C796 ,C782_=_C797 ,C782_=_C798 ,C782_=_C799 ,\nC782_=_C800 ,C782_=_C801 ,C782_=_C802 ,C782_=_C803 ,C782_=_C804 ,C783_=_C784 ,\nC783_=_C786 ,C783_=_C787 ,C783_=_C788 ,C783_=_C789 ,C783_=_C790 ,C783_=_C791 ,\nC783_=_C792 ,C783_=_C793 ,C783_=_C795 ,C783_=_C796 ,C783_=_C797 ,C783_=_C798 ,\nC783_=_C799 ,C783_=_C800 ,C783_=_C801 ,C783_=_C802 ,C783_=_C803 ,C783_=_C804 ,\nC783_=_C1513 ,C784_=_C786 ,C784_=_C787 ,C784_=_C788 ,C784_=_C789 ,C784_=_C790 ,\nC784_=_C791 ,C784_=_C792 ,C784_=_C793 ,C784_=_C795 ,C784_=_C796 ,C784_=_C797 ,\nC784_=_C798 ,C784_=_C799 ,C784_=_C800 ,C784_=_C801 ,C784_=_C802 ,C784_=_C803 ,\nC784_=_C804 ,C786_=_C787 ,C786_=_C788 ,C786_=_C789 ,C786_=_C790 ,C786_=_C791 ,\nC786_=_C792 ,C786_=_C793 ,C786_=_C795 ,C786_=_C796 ,C786_=_C797 ,C786_=_C798 ,\nC786_=_C799 ,C786_=_C800 ,C786_=_C801 ,C786_=_C802 ,C786_=_C803 ,C786_=_C804 ,\nC787_=_C788 ,C787_=_C789 ,C787_=_C790 ,C787_=_C791 ,C787_=_C792 ,C787_=_C793 ,\nC787_=_C795 ,C787_=_C796 ,C787_=_C797 ,C787_=_C798 ,C787_=_C799 ,C787_=_C800 ,\nC787_=_C801 ,C787_=_C802 ,C787_=_C803 ,C787_=_C804 ,C787_=_C1915 ,C788_=_C789 ,\nC788_=_C790 ,C788_=_C791 ,C788_=_C792 ,C788_=_C793 ,C788_=_C795 ,C788_=_C796 ,\nC788_=_C797 ,C788_=_C798 ,C788_=_C799 ,C788_=_C800 ,C788_=_C801 ,C788_=_C802 ,\nC788_=_C803 ,C788_=_C804 ,C789_=_C790 ,C789_=_C791 ,C789_=_C792 ,C789_=_C793 ,\nC789_=_C795 ,C789_=_C796 ,C789_=_C797 ,C789_=_C798 ,C789_=_C799 ,C789_=_C800 ,\nC789_=_C801 ,C789_=_C802 ,C789_=_C803 ,C789_=_C804 ,C789_=_C835 ,C789_=_C1916 ,\nC789_=_C2534 ,C790_=_C791 ,C790_=_C792 ,C790_=_C793 ,C790_=_C795 ,C790_=_C796 ,\nC790_=_C797 ,C790_=_C798 ,C790_=_C799 ,C790_=_C800 ,C790_=_C801 ,C790_=_C802 ,\nC790_=_C803 ,C790_=_C804 ,C791_=_C792 ,C791_=_C793 ,C791_=_C795 ,C791_=_C796 ,\nC791_=_C797 ,C791_=_C798 ,C791_=_C799 ,C791_=_C800 ,C791_=_C801 ,C791_=_C802 ,\nC791_=_C803 ,C791_=_C804 ,C792_=_C793 ,C792_=_C795 ,C792_=_C796 ,C792_=_C797 ,\nC792_=_C798 ,C792_=_C799 ,C792_=_C800 ,C792_=_C801 ,C792_=_C802 ,C792_=_C803 ,\nC792_=_C804 ,C793_=_C795 ,C793_=_C796 ,C793_=_C797 ,C793_=_C798 ,C793_=_C799 ,\nC793_=_C800 ,C793_=_C801 ,C793_=_C802 ,C793_=_C803 ,C793_=_C804 ,C793_=_C841 ,\nC793_=_C1918 ,C793_=_C3551 ,C795_=_C796 ,C795_=_C797 ,C795_=_C798 ,C795_=_C799 ,\nC795_=_C800 ,C795_=_C801 ,C795_=_C802 ,C795_=_C803 ,C795_=_C804 ,C795_=_C845 ,\nC795_=_C1921 ,C795_=_C3640 ,C796_=_C797 ,C796_=_C798 ,C796_=_C799 ,C796_=_C800 ,\nC796_=_C801 ,C796_=_C802 ,C796_=_C803 ,C796_=_C804 ,C797_=_C798 ,C797_=_C799 ,\nC797_=_C800 ,C797_=_C801 ,C797_=_C802 ,C797_=_C803 ,C797_=_C804 ,C797_=_C846 ,\nC797_=_C1922 ,C797_=_C3641 ,C798_=_C799 ,C798_=_C800 ,C798_=_C801 ,C798_=_C802 ,\nC798_=_C803 ,C798_=_C804 ,C799_=_C800 ,C799_=_C801 ,C799_=_C802 ,C799_=_C803 ,\nC799_=_C804 ,C800_=_C801 ,C800_=_C802 ,C800_=_C803 ,C800_=_C804 ,C801_=_C802 ,\nC801_=_C803 ,C801_=_C804 ,C802_=_C803 ,C802_=_C804 ,C802_=_C849 ,C802_=_C1924 ,\nC802_=_C3644 ,C803_=_C804 ,C803_=_C850 ,C803_=_C1926 ,C803_=_C3645 ,C830_=_C831 ,\nC830_=_C832 ,C830_=_C834 ,C830_=_C835 ,C830_=_C836 ,C830_=_C837 ,C830_=_C838 ,\nC830_=_C839 ,C830_=_C840 ,C830_=_C841 ,C830_=_C842 ,C830_=_C844 ,C830_=_C845 ,\nC830_=_C846 ,C830_=_C847 ,C830_=_C848 ,C830_=_C849 ,C830_=_C850 ,C830_=_C851 ,\nC830_=_C852</w:t>
      </w:r>
    </w:p>
    <w:p>
      <w:pPr>
        <w:pStyle w:val="PreformattedText"/>
        <w:bidi w:val="0"/>
        <w:spacing w:before="0" w:after="0"/>
        <w:jc w:val="left"/>
        <w:rPr/>
      </w:pPr>
      <w:r>
        <w:rPr/>
        <w:t xml:space="preserve"> </w:t>
      </w:r>
      <w:r>
        <w:rPr/>
        <w:t>,C830_=_C853 ,C830_=_C1281 ,C831_=_C832 ,C831_=_C834 ,C831_=_C835 ,\nC831_=_C836 ,C831_=_C837 ,C831_=_C838 ,C831_=_C839 ,C831_=_C840 ,C831_=_C841 ,\nC831_=_C842 ,C831_=_C844 ,C831_=_C845 ,C831_=_C846 ,C831_=_C847 ,C831_=_C848 ,\nC831_=_C849 ,C831_=_C850 ,C831_=_C851 ,C831_=_C852 ,C831_=_C853 ,C832_=_C834 ,\nC832_=_C835 ,C832_=_C836 ,C832_=_C837 ,C832_=_C838 ,C832_=_C839 ,C832_=_C840 ,\nC832_=_C841 ,C832_=_C842 ,C832_=_C844 ,C832_=_C845 ,C832_=_C846 ,C832_=_C847 ,\nC832_=_C848 ,C832_=_C849 ,C832_=_C850 ,C832_=_C851 ,C832_=_C852 ,C832_=_C853 ,\nC832_=_C1616 ,C834_=_C835 ,C834_=_C836 ,C834_=_C837 ,C834_=_C838 ,C834_=_C839 ,\nC834_=_C840 ,C834_=_C841 ,C834_=_C842 ,C834_=_C844 ,C834_=_C845 ,C834_=_C846 ,\nC834_=_C847 ,C834_=_C848 ,C834_=_C849 ,C834_=_C850 ,C834_=_C851 ,C834_=_C852 ,\nC834_=_C853 ,C834_=_C2405 ,C835_=_C836 ,C835_=_C837 ,C835_=_C838 ,C835_=_C839 ,\nC835_=_C840 ,C835_=_C841 ,C835_=_C842 ,C835_=_C844 ,C835_=_C845 ,C835_=_C846 ,\nC835_=_C847 ,C835_=_C848 ,C835_=_C849 ,C835_=_C850 ,C835_=_C851 ,C835_=_C852 ,\nC835_=_C853 ,C835_=_C1916 ,C835_=_C2534 ,C836_=_C837 ,C836_=_C838 ,C836_=_C839 ,\nC836_=_C840 ,C836_=_C841 ,C836_=_C842 ,C836_=_C844 ,C836_=_C845 ,C836_=_C846 ,\nC836_=_C847 ,C836_=_C848 ,C836_=_C849 ,C836_=_C850 ,C836_=_C851 ,C836_=_C852 ,\nC836_=_C853 ,C837_=_C838 ,C837_=_C839 ,C837_=_C840 ,C837_=_C841 ,C837_=_C842 ,\nC837_=_C844 ,C837_=_C845 ,C837_=_C846 ,C837_=_C847 ,C837_=_C848 ,C837_=_C849 ,\nC837_=_C850 ,C837_=_C851 ,C837_=_C852 ,C837_=_C853 ,C837_=_C3028 ,C838_=_C839 ,\nC838_=_C840 ,C838_=_C841 ,C838_=_C842 ,C838_=_C844 ,C838_=_C845 ,C838_=_C846 ,\nC838_=_C847 ,C838_=_C848 ,C838_=_C849 ,C838_=_C850 ,C838_=_C851 ,C838_=_C852 ,\nC838_=_C853 ,C839_=_C840 ,C839_=_C841 ,C839_=_C842 ,C839_=_C844 ,C839_=_C845 ,\nC839_=_C846 ,C839_=_C847 ,C839_=_C848 ,C839_=_C849 ,C839_=_C850 ,C839_=_C851 ,\nC839_=_C852 ,C839_=_C853 ,C840_=_C841 ,C840_=_C842 ,C840_=_C844 ,C840_=_C845 ,\nC840_=_C846 ,C840_=_C847 ,C840_=_C848 ,C840_=_C849 ,C840_=_C850 ,C840_=_C851 ,\nC840_=_C852 ,C840_=_C853 ,C840_=_C3501 ,C841_=_C842 ,C841_=_C844 ,C841_=_C845 ,\nC841_=_C846 ,C841_=_C847 ,C841_=_C848 ,C841_=_C849 ,C841_=_C850 ,C841_=_C851 ,\nC841_=_C852 ,C841_=_C853 ,C841_=_C1918 ,C841_=_C3551 ,C842_=_C844 ,C842_=_C845 ,\nC842_=_C846 ,C842_=_C847 ,C842_=_C848 ,C842_=_C849 ,C842_=_C850 ,C842_=_C851 ,\nC842_=_C852 ,C842_=_C853 ,C844_=_C845 ,C844_=_C846 ,C844_=_C847 ,C844_=_C848 ,\nC844_=_C849 ,C844_=_C850 ,C844_=_C851 ,C844_=_C852 ,C844_=_C853 ,C845_=_C846 ,\nC845_=_C847 ,C845_=_C848 ,C845_=_C849 ,C845_=_C850 ,C845_=_C851 ,C845_=_C852 ,\nC845_=_C853 ,C845_=_C1921 ,C845_=_C3640 ,C846_=_C847 ,C846_=_C848 ,C846_=_C849 ,\nC846_=_C850 ,C846_=_C851 ,C846_=_C852 ,C846_=_C853 ,C846_=_C1922 ,C846_=_C3641 ,\nC847_=_C848 ,C847_=_C849 ,C847_=_C850 ,C847_=_C851 ,C847_=_C852 ,C847_=_C853 ,\nC847_=_C3642 ,C848_=_C849 ,C848_=_C850 ,C848_=_C851 ,C848_=_C852 ,C848_=_C853 ,\nC848_=_C3643 ,C849_=_C850 ,C849_=_C851 ,C849_=_C852 ,C849_=_C853 ,C849_=_C1924 ,\nC849_=_C3644 ,C850_=_C851 ,C850_=_C852 ,C850_=_C853 ,C850_=_C1926 ,C850_=_C3645 ,\nC851_=_C852 ,C851_=_C853 ,C852_=_C853 ,C852_=_C3647 ,C853_=_C3650 ,C1010_=_C1085 ,\nC1010_=_C1297 ,C1010_=_C1425 ,C1010_=_C1513 ,C1010_=_C1893 ,C1010_=_C1911 ,C1010_=_C1912 ,\nC1010_=_C1913 ,C1010_=_C1914 ,C1010_=_C1915 ,C1010_=_C1916 ,C1010_=_C1917 ,C1010_=_C1918 ,\nC1010_=_C1920 ,C1010_=_C1921 ,C1010_=_C1922 ,C1010_=_C1923 ,C1010_=_C1924 ,C1010_=_C1925 ,\nC1010_=_C1926 ,C1010_=_C1927 ,C1010_=_C1928 ,C1085_=_C1297 ,C1085_=_C1425 ,C1085_=_C1513 ,\nC1085_=_C1893 ,C1085_=_C1911 ,C1085_=_C1912 ,C1085_=_C1913 ,C1085_=_C1914 ,C1085_=_C1915 ,\nC1085_=_C1916 ,C1085_=_C1917 ,C1085_=_C1918 ,C1085_=_C1920 ,C1085_=_C1921 ,C1085_=_C1922 ,\nC1085_=_C1923 ,C1085_=_C1924 ,C1085_=_C1925 ,C1085_=_C1926 ,C1085_=_C1927 ,C1085_=_C1928 ,\nC1281_=_C1616 ,C1281_=_C1759 ,C1281_=_C2156 ,C1281_=_C2405 ,C1281_=_C2534 ,C1281_=_C3028 ,\nC1281_=_C3088 ,C1281_=_C3336 ,C1281_=_C3473 ,C1281_=_C3501 ,C1281_=_C3551 ,C1281_=_C3640 ,\nC1281_=_C3641 ,C1281_=_C3642 ,C1281_=_C3643 ,C1281_=_C3644 ,C1281_=_C3645 ,C1281_=_C3646 ,\nC1281_=_C3647 ,C1281_=_C3648 ,C1281_=_C3649 ,C1281_=_C3650 ,C1297_=_C1425 ,C1297_=_C1513 ,\nC1297_=_C1893 ,C1297_=_C1911 ,C1297_=_C1912 ,C1297_=_C1913 ,C1297_=_C1914 ,C1297_=_C1915 ,\nC1297_=_C1916 ,C1297_=_C1917 ,C1297_=_C1918 ,C1297_=_C1920 ,C1297_=_C1921 ,C1297_=_C1922 ,\nC1297_=_C1923 ,C1297_=_C1924 ,C1297_=_C1925 ,C1297_=_C1926 ,C1297_=_C1927 ,C1297_=_C1928 ,\nC1425_=_C1513 ,C1425_=_C1893 ,C1425_=_C1911 ,C1425_=_C1912 ,C1425_=_C1913 ,C1425_=_C1914 ,\nC1425_=_C1915 ,C1425_=_C1916 ,C1425_=_C1917 ,C1425_=_C1918 ,C1425_=_C1920 ,C1425_=_C1921 ,\nC1425_=_C1922 ,C1425_=_C1923 ,C1425_=_C1924 ,C1425_=_C1925 ,C1425_=_C1926 ,C1425_=_C1927 ,\nC1425_=_C1928 ,C1513_=_C1893 ,C1513_=_C1911 ,C1513_=_C1912 ,C1513_=_C1913 ,C1513_=_C1914 ,\nC1513_=_C1915 ,C1513_=_C1916 ,C1513_=_C1917 ,C1513_=_C1918 ,C1513_=_C1920 ,C1513_=_C1921 ,\nC1513_=_C1922 ,C1513_=_C1923 ,C1513_=_C1924 ,C1513_=_C1925 ,C1513_=_C1926 ,C1513_=_C1927 ,\nC1513_=_C1928 ,C1616_=_C1759 ,C1616_=_C2156 ,C1616_=_C2405 ,C1616_=_C2534 ,C1616_=_C3028 ,\nC1616_=_C3088 ,C1616_=_C3336 ,C1616_=_C3473 ,C1616_=_C3501 ,C1616_=_C3551 ,C1616_=_C3640 ,\nC1616_=_C3641 ,C1616_=_C3642 ,C1616_=_C3643 ,C1616_=_C3644 ,C1616_=_C3645 ,C1616_=_C3646 ,\nC1616_=_C3647 ,C1616_=_C3648 ,C1616_=_C3649 ,C1616_=_C3650 ,C1759_=_C2156 ,C1759_=_C2405 ,\nC1759_=_C2534 ,C1759_=_C3028 ,C1759_=_C3088 ,C1759_=_C3336 ,C1759_=_C3473 ,C1759_=_C3501 ,\nC1759_=_C3551 ,C1759_=_C3640 ,C1759_=_C3641 ,C1759_=_C3642 ,C1759_=_C3643 ,C1759_=_C3644 ,\nC1759_=_C3645 ,C1759_=_C3646 ,C1759_=_C3647 ,C1759_=_C3648 ,C1759_=_C3649 ,C1759_=_C3650 ,\nC1893_=_C1911 ,C1893_=_C1912 ,C1893_=_C1913 ,C1893_=_C1914 ,C1893_=_C1915 ,C1893_=_C1916 ,\nC1893_=_C1917 ,C1893_=_C1918 ,C1893_=_C1920 ,C1893_=_C1921 ,C1893_=_C1922 ,C1893_=_C1923 ,\nC1893_=_C1924 ,C1893_=_C1925 ,C1893_=_C1926 ,C1893_=_C1927 ,C1893_=_C1928 ,C1911_=_C1912 ,\nC1911_=_C1913 ,C1911_=_C1914 ,C1911_=_C1915 ,C1911_=_C1916 ,C1911_=_C1917 ,C1911_=_C1918 ,\nC1911_=_C1920 ,C1911_=_C1921 ,C1911_=_C1922 ,C1911_=_C1923 ,C1911_=_C1924 ,C1911_=_C1925 ,\nC1911_=_C1926 ,C1911_=_C1927 ,C1911_=_C1928 ,C1912_=_C1913 ,C1912_=_C1914 ,C1912_=_C1915 ,\nC1912_=_C1916 ,C1912_=_C1917 ,C1912_=_C1918 ,C1912_=_C1920 ,C1912_=_C1921 ,C1912_=_C1922 ,\nC1912_=_C1923 ,C1912_=_C1924 ,C1912_=_C1925 ,C1912_=_C1926 ,C1912_=_C1927 ,C1912_=_C1928 ,\nC1913_=_C1914 ,C1913_=_C1915 ,C1913_=_C1916 ,C1913_=_C1917 ,C1913_=_C1918 ,C1913_=_C1920 ,\nC1913_=_C1921 ,C1913_=_C1922 ,C1913_=_C1923 ,C1913_=_C1924 ,C1913_=_C1925 ,C1913_=_C1926 ,\nC1913_=_C1927 ,C1913_=_C1928 ,C1914_=_C1915 ,C1914_=_C1916 ,C1914_=_C1917 ,C1914_=_C1918 ,\nC1914_=_C1920 ,C1914_=_C1921 ,C1914_=_C1922 ,C1914_=_C1923 ,C1914_=_C1924 ,C1914_=_C1925 ,\nC1914_=_C1926 ,C1914_=_C1927 ,C1914_=_C1928 ,C1915_=_C1916 ,C1915_=_C1917 ,C1915_=_C1918 ,\nC1915_=_C1920 ,C1915_=_C1921 ,C1915_=_C1922 ,C1915_=_C1923 ,C1915_=_C1924 ,C1915_=_C1925 ,\nC1915_=_C1926 ,C1915_=_C1927 ,C1915_=_C1928 ,C1916_=_C1917 ,C1916_=_C1918 ,C1916_=_C1920 ,\nC1916_=_C1921 ,C1916_=_C1922 ,C1916_=_C1923 ,C1916_=_C1924 ,C1916_=_C1925 ,C1916_=_C1926 ,\nC1916_=_C1927 ,C1916_=_C1928 ,C1916_=_C2534 ,C1917_=_C1918 ,C1917_=_C1920 ,C1917_=_C1921 ,\nC1917_=_C1922 ,C1917_=_C1923 ,C1917_=_C1924 ,C1917_=_C1925 ,C1917_=_C1926 ,C1917_=_C1927 ,\nC1917_=_C1928 ,C1918_=_C1920 ,C1918_=_C1921 ,C1918_=_C1922 ,C1918_=_C1923 ,C1918_=_C1924 ,\nC1918_=_C1925 ,C1918_=_C1926 ,C1918_=_C1927 ,C1918_=_C1928 ,C1918_=_C3551 ,C1920_=_C1921 ,\nC1920_=_C1922 ,C1920_=_C1923 ,C1920_=_C1924 ,C1920_=_C1925 ,C1920_=_C1926 ,C1920_=_C1927 ,\nC1920_=_C1928 ,C1921_=_C1922 ,C1921_=_C1923 ,C1921_=_C1924 ,C1921_=_C1925 ,C1921_=_C1926 ,\nC1921_=_C1927 ,C1921_=_C1928 ,C1921_=_C3640 ,C1922_=_C1923 ,C1922_=_C1924 ,C1922_=_C1925 ,\nC1922_=_C1926 ,C1922_=_C1927 ,C1922_=_C1928 ,C1922_=_C3641 ,C1923_=_C1924 ,C1923_=_C1925 ,\nC1923_=_C1926 ,C1923_=_C1927 ,C1923_=_C1928 ,C1924_=_C1925 ,C1924_=_C1926 ,C1924_=_C1927 ,\nC1924_=_C1928 ,C1924_=_C3644 ,C1925_=_C1926 ,C1925_=_C1927 ,C1925_=_C1928 ,C1926_=_C1927 ,\nC1926_=_C1928 ,C1926_=_C3645 ,C1927_=_C1928 ,C2156_=_C2405 ,C2156_=_C2534 ,C2156_=_C3028 ,\nC2156_=_C3088 ,C2156_=_C3336 ,C2156_=_C3473 ,C2156_=_C3501 ,C2156_=_C3551 ,C2156_=_C3640 ,\nC2156_=_C3641 ,C2156_=_C3642 ,C2156_=_C3643 ,C2156_=_C3644 ,C2156_=_C3645 ,C2156_=_C3646 ,\nC2156_=_C3647 ,C2156_=_C3648 ,C2156_=_C3649 ,C2156_=_C3650 ,C2405_=_C2534 ,C2405_=_C3028 ,\nC2405_=_C3088 ,C2405_=_C3336 ,C2405_=_C3473 ,C2405_=_C3501 ,C2405_=_C3551 ,C2405_=_C3640 ,\nC2405_=_C3641 ,C2405_=_C3642 ,C2405_=_C3643 ,C2405_=_C3644 ,C2405_=_C3645 ,C2405_=_C3646 ,\nC2405_=_C3647 ,C2405_=_C3648 ,C2405_=_C3649 ,C2405_=_C3650 ,C2534_=_C3028 ,C2534_=_C3088 ,\nC2534_=_C3336 ,C2534_=_C3473 ,C2534_=_C3501 ,C2534_=_C3551 ,C2534_=_C3640 ,C2534_=_C3641 ,\nC2534_=_C3642 ,C2534_=_C3643 ,C2534_=_C3644 ,C2534_=_C3645 ,C2534_=_C3646 ,C2534_=_C3647 ,\nC2534_=_C3648 ,C2534_=_C3649 ,C2534_=_C3650 ,C3028_=_C3088 ,C3028_=_C3336 ,C3028_=_C3473 ,\nC3028_=_C3501 ,C3028_=_C3551 ,C3028_=_C3640 ,C3028_=_C3641 ,C3028_=_C3642 ,C3028_=_C3643 ,\nC3028_=_C3644 ,C3028_=_C3645 ,C3028_=_C3646 ,C3028_=_C3647 ,C3028_=_C3648 ,C3028_=_C3649 ,\nC3028_=_C3650 ,C3088_=_C3336 ,C3088_=_C3473 ,C3088_=_C3501 ,C3088_=_C3551 ,C3088_=_C3640 ,\nC3088_=_C3641 ,C3088_=_C3642 ,C3088_=_C3643 ,C3088_=_C3644 ,C3088_=_C3645 ,C3088_=_C3646 ,\nC3088_=_C3647 ,C3088_=_C3648 ,C3088_=_C3649 ,C3088_=_C3650 ,C3336_=_C3473 ,C3336_=_C3501 ,\nC3336_=_C3551 ,C3336_=_C3640 ,C3336_=_C3641 ,C3336_=_C3642 ,C3336_=_C3643 ,C3336_=_C3644 ,\nC3336_=_C3645 ,C3336_=_C3646 ,C3336_=_C3647 ,C3336_=_C3648 ,C3336_=_C3649 ,C3336_=_C3650 ,\nC3473_=_C3501 ,C3473_=_C3551 ,C3473_=_C3640 ,C3473_=_C3641 ,C3473_=_C3642 ,C3473_=_C3643 ,\nC3473_=_C3644 ,C3473_=_C3645 ,C3473_=_C3646 ,C3473_=_C3647 ,C3473_=_C3648 ,C3473_=_C3649 ,\nC3473_=_C3650 ,C3501_=_C3551 ,C3501_=_C3640 ,C3501_=_C3641 ,C3501_=_C3642 ,C3501_=_C3643 ,\nC3501_=_C3644 ,C3501_=_C3645 ,C3501_=_C3646 ,C3501_=_C3647</w:t>
      </w:r>
    </w:p>
    <w:p>
      <w:pPr>
        <w:pStyle w:val="PreformattedText"/>
        <w:bidi w:val="0"/>
        <w:spacing w:before="0" w:after="0"/>
        <w:jc w:val="left"/>
        <w:rPr/>
      </w:pPr>
      <w:r>
        <w:rPr/>
        <w:t xml:space="preserve"> </w:t>
      </w:r>
      <w:r>
        <w:rPr/>
        <w:t>,C3501_=_C3648 ,C3501_=_C3649 ,\nC3501_=_C3650 ,C3551_=_C3640 ,C3551_=_C3641 ,C3551_=_C3642 ,C3551_=_C3643 ,C3551_=_C3644 ,\nC3551_=_C3645 ,C3551_=_C3646 ,C3551_=_C3647 ,C3551_=_C3648 ,C3551_=_C3649 ,C3551_=_C3650 ,\nC3640_=_C3641 ,C3640_=_C3642 ,C3640_=_C3643 ,C3640_=_C3644 ,C3640_=_C3645 ,C3640_=_C3646 ,\nC3640_=_C3647 ,C3640_=_C3648 ,C3640_=_C3649 ,C3640_=_C3650 ,C3641_=_C3642 ,C3641_=_C3643 ,\nC3641_=_C3644 ,C3641_=_C3645 ,C3641_=_C3646 ,C3641_=_C3647 ,C3641_=_C3648 ,C3641_=_C3649 ,\nC3641_=_C3650 ,C3642_=_C3643 ,C3642_=_C3644 ,C3642_=_C3645 ,C3642_=_C3646 ,C3642_=_C3647 ,\nC3642_=_C3648 ,C3642_=_C3649 ,C3642_=_C3650 ,C3643_=_C3644 ,C3643_=_C3645 ,C3643_=_C3646 ,\nC3643_=_C3647 ,C3643_=_C3648 ,C3643_=_C3649 ,C3643_=_C3650 ,C3644_=_C3645 ,C3644_=_C3646 ,\nC3644_=_C3647 ,C3644_=_C3648 ,C3644_=_C3649 ,C3644_=_C3650 ,C3645_=_C3646 ,C3645_=_C3647 ,\nC3645_=_C3648 ,C3645_=_C3649 ,C3645_=_C3650 ,C3646_=_C3647 ,C3646_=_C3648 ,C3646_=_C3649 ,\nC3646_=_C3650 ,C3647_=_C3648 ,C3647_=_C3649 ,C3647_=_C3650 ,C3648_=_C3649 ,C3648_=_C3650 ,\nC3649_=_C3650 ,"];219[shape=box, label="id:219 level: 6\n79: C403 C635 C643 C938 C949 \nC1241 C1262 C1342 C1545 C1549 C1589 \nC1594 C1656 C1663 C2390 C2464 C2483 \nC2506 C2508 C2704 C2713 C2802 C2840 \nC2842 C2891 C2956 C2991 C3013 C3196 \nC3200 C3212 C3244 C3251 C3253 C3258 \nC3262 C3361 C3372 C3447 C3464 C3471 \nC3562 C3563 C3574 C3675 C3684 C3693 \nC3719 C3720 C3721 C3722 C3723 C3724 \nC3726 C3727 C3762 C3825 C3841 C3846 \nC3883 C3907 C3909 C3915 C3916 C3927 \nC3971 C3989 C4008 C4013 C4015 C4025 \nC4043 C4048 C4059 C4084 C4086 C4088 \nC4089 C4095 \n1063: C403_=_C1241( C403 C1241 ) C403_=_C1342( C403 C1342 ) C403_=_C2464( C403 C2464 ) C403_=_C2483( C403 C2483 ) C403_=_C2508( C403 C2508 ) \nC403_=_C2802( C403 C2802 ) C403_=_C2842( C403 C2842 ) C403_=_C2891( C403 C2891 ) C403_=_C2991( C403 C2991 ) C403_=_C3196( C403 C3196 ) C403_=_C3253( C403 C3253 ) \nC403_=_C3447( C403 C3447 ) C403_=_C3563( C403 C3563 ) C403_=_C3574( C403 C3574 ) C403_=_C3693( C403 C3693 ) C403_=_C3762( C403 C3762 ) C403_=_C3825( C403 C3825 ) \nC403_=_C3841( C403 C3841 ) C403_=_C3909( C403 C3909 ) C403_=_C3916( C403 C3916 ) C403_=_C3927( C403 C3927 ) C403_=_C3971( C403 C3971 ) C403_=_C3989( C403 C3989 ) \nC403_=_C4015( C403 C4015 ) C403_=_C4048( C403 C4048 ) C403_=_C4059( C403 C4059 ) C403_=_C4086( C403 C4086 ) C403_=_C4089( C403 C4089 ) C403_=_C4095( C403 C4095 ) \nC635_=_C643( C635 C643 ) C635_=_C938( C635 C938 ) C635_=_C1262( C635 C1262 ) C635_=_C1545( C635 C1545 ) C635_=_C1589( C635 C1589 ) C635_=_C1656( C635 C1656 ) \nC635_=_C2390( C635 C2390 ) C635_=_C2704( C635 C2704 ) C635_=_C2956( C635 C2956 ) C635_=_C3013( C635 C3013 ) C635_=_C3200( C635 C3200 ) C635_=_C3244( C635 C3244 ) \nC635_=_C3258( C635 C3258 ) C635_=_C3361( C635 C3361 ) C635_=_C3372( C635 C3372 ) C635_=_C3464( C635 C3464 ) C635_=_C3675( C635 C3675 ) C635_=_C3719( C635 C3719 ) \nC635_=_C3720( C635 C3720 ) C635_=_C3721( C635 C3721 ) C635_=_C3722( C635 C3722 ) C635_=_C3723( C635 C3723 ) C635_=_C3724( C635 C3724 ) C635_=_C3726( C635 C3726 ) \nC635_=_C3727( C635 C3727 ) C643_=_C949( C643 C949 ) C643_=_C1549( C643 C1549 ) C643_=_C1594( C643 C1594 ) C643_=_C1663( C643 C1663 ) C643_=_C2506( C643 C2506 ) \nC643_=_C2713( C643 C2713 ) C643_=_C2840( C643 C2840 ) C643_=_C3212( C643 C3212 ) C643_=_C3251( C643 C3251 ) C643_=_C3262( C643 C3262 ) C643_=_C3471( C643 C3471 ) \nC643_=_C3562( C643 C3562 ) C643_=_C3684( C643 C3684 ) C643_=_C3846( C643 C3846 ) C643_=_C3883( C643 C3883 ) C643_=_C3907( C643 C3907 ) C643_=_C3915( C643 C3915 ) \nC643_=_C4008( C643 C4008 ) C643_=_C4013( C643 C4013 ) C643_=_C4025( C643 C4025 ) C643_=_C4043( C643 C4043 ) C643_=_C4084( C643 C4084 ) C643_=_C4088( C643 C4088 ) \nC643_=_C4089( C643 C4089 ) C938_=_C949( C938 C949 ) C938_=_C1262( C938 C1262 ) C938_=_C1545( C938 C1545 ) C938_=_C1589( C938 C1589 ) C938_=_C1656( C938 C1656 ) \nC938_=_C2390( C938 C2390 ) C938_=_C2704( C938 C2704 ) C938_=_C2956( C938 C2956 ) C938_=_C3013( C938 C3013 ) C938_=_C3200( C938 C3200 ) C938_=_C3244( C938 C3244 ) \nC938_=_C3258( C938 C3258 ) C938_=_C3361( C938 C3361 ) C938_=_C3372( C938 C3372 ) C938_=_C3464( C938 C3464 ) C938_=_C3675( C938 C3675 ) C938_=_C3719( C938 C3719 ) \nC938_=_C3720( C938 C3720 ) C938_=_C3721( C938 C3721 ) C938_=_C3722( C938 C3722 ) C938_=_C3723( C938 C3723 ) C938_=_C3724( C938 C3724 ) C938_=_C3726( C938 C3726 ) \nC938_=_C3727( C938 C3727 ) C949_=_C1549( C949 C1549 ) C949_=_C1594( C949 C1594 ) C949_=_C1663( C949 C1663 ) C949_=_C2506( C949 C2506 ) C949_=_C2713( C949 C2713 ) \nC949_=_C2840( C949 C2840 ) C949_=_C3212( C949 C3212 ) C949_=_C3251( C949 C3251 ) C949_=_C3262( C949 C3262 ) C949_=_C3471( C949 C3471 ) C949_=_C3562( C949 C3562 ) \nC949_=_C3684( C949 C3684 ) C949_=_C3846( C949 C3846 ) C949_=_C3883( C949 C3883 ) C949_=_C3907( C949 C3907 ) C949_=_C3915( C949 C3915 ) C949_=_C4008( C949 C4008 ) \nC949_=_C4013( C949 C4013 ) C949_=_C4025( C949 C4025 ) C949_=_C4043( C949 C4043 ) C949_=_C4084( C949 C4084 ) C949_=_C4088( C949 C4088 ) C949_=_C4089( C949 C4089 ) \nC1241_=_C1342( C1241 C1342 ) C1241_=_C2464( C1241 C2464 ) C1241_=_C2483( C1241 C2483 ) C1241_=_C2508( C1241 C2508 ) C1241_=_C2802( C1241 C2802 ) C1241_=_C2842( C1241 C2842 ) \nC1241_=_C2891( C1241 C2891 ) C1241_=_C2991( C1241 C2991 ) C1241_=_C3196( C1241 C3196 ) C1241_=_C3253( C1241 C3253 ) C1241_=_C3447( C1241 C3447 ) C1241_=_C3563( C1241 C3563 ) \nC1241_=_C3574( C1241 C3574 ) C1241_=_C3693( C1241 C3693 ) C1241_=_C3762( C1241 C3762 ) C1241_=_C3825( C1241 C3825 ) C1241_=_C3841( C1241 C3841 ) C1241_=_C3909( C1241 C3909 ) \nC1241_=_C3916( C1241 C3916 ) C1241_=_C3927( C1241 C3927 ) C1241_=_C3971( C1241 C3971 ) C1241_=_C3989( C1241 C3989 ) C1241_=_C4015( C1241 C4015 ) C1241_=_C4048( C1241 C4048 ) \nC1241_=_C4059( C1241 C4059 ) C1241_=_C4086( C1241 C4086 ) C1241_=_C4089( C1241 C4089 ) C1241_=_C4095( C1241 C4095 ) C1262_=_C1545( C1262 C1545 ) C1262_=_C1589( C1262 C1589 ) \nC1262_=_C1656( C1262 C1656 ) C1262_=_C2390( C1262 C2390 ) C1262_=_C2704( C1262 C2704 ) C1262_=_C2956( C1262 C2956 ) C1262_=_C3013( C1262 C3013 ) C1262_=_C3200( C1262 C3200 ) \nC1262_=_C3244( C1262 C3244 ) C1262_=_C3258( C1262 C3258 ) C1262_=_C3361( C1262 C3361 ) C1262_=_C3372( C1262 C3372 ) C1262_=_C3464( C1262 C3464 ) C1262_=_C3675( C1262 C3675 ) \nC1262_=_C3719( C1262 C3719 ) C1262_=_C3720( C1262 C3720 ) C1262_=_C3721( C1262 C3721 ) C1262_=_C3722( C1262 C3722 ) C1262_=_C3723( C1262 C3723 ) C1262_=_C3724( C1262 C3724 ) \nC1262_=_C3726( C1262 C3726 ) C1262_=_C3727( C1262 C3727 ) C1342_=_C2464( C1342 C2464 ) C1342_=_C2483( C1342 C2483 ) C1342_=_C2508( C1342 C2508 ) C1342_=_C2802( C1342 C2802 ) \nC1342_=_C2842( C1342 C2842 ) C1342_=_C2891( C1342 C2891 ) C1342_=_C2991( C1342 C2991 ) C1342_=_C3196( C1342 C3196 ) C1342_=_C3253( C1342 C3253 ) C1342_=_C3447( C1342 C3447 ) \nC1342_=_C3563( C1342 C3563 ) C1342_=_C3574( C1342 C3574 ) C1342_=_C3693( C1342 C3693 ) C1342_=_C3762( C1342 C3762 ) C1342_=_C3825( C1342 C3825 ) C1342_=_C3841( C1342 C3841 ) \nC1342_=_C3909( C1342 C3909 ) C1342_=_C3916( C1342 C3916 ) C1342_=_C3927( C1342 C3927 ) C1342_=_C3971( C1342 C3971 ) C1342_=_C3989( C1342 C3989 ) C1342_=_C4015( C1342 C4015 ) \nC1342_=_C4048( C1342 C4048 ) C1342_=_C4059( C1342 C4059 ) C1342_=_C4086( C1342 C4086 ) C1342_=_C4089( C1342 C4089 ) C1342_=_C4095( C1342 C4095 ) C1545_=_C1549( C1545 C1549 ) \nC1545_=_C1589( C1545 C1589 ) C1545_=_C1656( C1545 C1656 ) C1545_=_C2390( C1545 C2390 ) C1545_=_C2704( C1545 C2704 ) C1545_=_C2956( C1545 C2956 ) C1545_=_C3013( C1545 C3013 ) \nC1545_=_C3200( C1545 C3200 ) C1545_=_C3244( C1545 C3244 ) C1545_=_C3258( C1545 C3258 ) C1545_=_C3361( C1545 C3361 ) C1545_=_C3372( C1545 C3372 ) C1545_=_C3464( C1545 C3464 ) \nC1545_=_C3675( C1545 C3675 ) C1545_=_C3719( C1545 C3719 ) C1545_=_C3720( C1545 C3720 ) C1545_=_C3721( C1545 C3721 ) C1545_=_C3722( C1545 C3722 ) C1545_=_C3723( C1545 C3723 ) \nC1545_=_C3724( C1545 C3724 ) C1545_=_C3726( C1545 C3726 ) C1545_=_C3727( C1545 C3727 ) C1549_=_C1594( C1549 C1594 ) C1549_=_C1663( C1549 C1663 ) C1549_=_C2506( C1549 C2506 ) \nC1549_=_C2713( C1549 C2713 ) C1549_=_C2840( C1549 C2840 ) C1549_=_C3212( C1549 C3212 ) C1549_=_C3251( C1549 C3251 ) C1549_=_C3262( C1549 C3262 ) C1549_=_C3471( C1549 C3471 ) \nC1549_=_C3562( C1549 C3562 ) C1549_=_C3684( C1549 C3684 ) C1549_=_C3846( C1549 C3846 ) C1549_=_C3883( C1549 C3883 ) C1549_=_C3907( C1549 C3907 ) C1549_=_C3915( C1549 C3915 ) \nC1549_=_C4008( C1549 C4008 ) C1549_=_C4013( C1549 C4013 ) C1549_=_C4025( C1549 C4025 ) C1549_=_C4043( C1549 C4043 ) C1549_=_C4084( C1549 C4084 ) C1549_=_C4088( C1549 C4088 ) \nC1549_=_C4089( C1549 C4089 ) C1589_=_C1594( C1589 C1594 ) C1589_=_C1656( C1589 C1656 ) C1589_=_C2390( C1589 C2390 ) C1589_=_C2704( C1589 C2704 ) C1589_=_C2956( C1589 C2956 ) \nC1589_=_C3013( C1589 C3013 ) C1589_=_C3200( C1589 C3200 ) C1589_=_C3244( C1589 C3244 ) C1589_=_C3258( C1589 C3258 ) C1589_=_C3361( C1589 C3361 ) C1589_=_C3372( C1589 C3372 ) \nC1589_=_C3464( C1589 C3464 ) C1589_=_C3675( C1589 C3675 ) C1589_=_C3719( C1589 C3719 ) C1589_=_C3720( C1589 C3720 ) C1589_=_C3721( C1589 C3721 ) C1589_=_C3722( C1589 C3722 ) \nC1589_=_C3723( C1589 C3723 ) C1589_=_C3724( C1589 C3724 ) C1589_=_C3726( C1589 C3726 ) C1589_=_C3727( C1589 C3727 ) C1594_=_C1663( C1594 C1663 ) C1594_=_C2506( C1594 C2506 ) \nC1594_=_C2713( C1594 C2713 ) C1594_=_C2840( C1594 C2840 ) C1594_=_C3212( C1594 C3212 ) C1594_=_C3251( C1594 C3251 ) C1594_=_C3262( C1594 C3262 ) C1594_=_C3471( C1594 C3471 ) \nC1594_=_C3562( C1594 C3562 ) C1594_=_C3684( C1594 C3684 ) C1594_=_C3846( C1594 C3846 ) C1594_=_C3883( C1594 C3883 ) C1594_=_C3907( C1594 C3907 ) C1594_=_C3915( C1594 C3915 ) \nC1594_=_C4008( C1594 C4008 ) C1594_=_C4013( C1594 C4013 ) C1594_=_C4025( C1594 C4025 ) C1594_=_C4043( C1594 C4043 ) C1594_=_C4084( C1594 C4084 ) C1594_=_C4088( C1594 C4088 ) \nC1594_=_C4089( C1594 C4089 ) C1656_=_C1663( C1656 C1663 ) C1656_=_C2390( C1656 C2390 ) C1656_=_C2704( C1656 C2704 ) C1656_=_C2956(</w:t>
      </w:r>
    </w:p>
    <w:p>
      <w:pPr>
        <w:pStyle w:val="PreformattedText"/>
        <w:bidi w:val="0"/>
        <w:spacing w:before="0" w:after="0"/>
        <w:jc w:val="left"/>
        <w:rPr/>
      </w:pPr>
      <w:r>
        <w:rPr/>
        <w:t xml:space="preserve"> </w:t>
      </w:r>
      <w:r>
        <w:rPr/>
        <w:t>C1656 C2956 ) C1656_=_C3013( C1656 C3013 ) \nC1656_=_C3200( C1656 C3200 ) C1656_=_C3244( C1656 C3244 ) C1656_=_C3258( C1656 C3258 ) C1656_=_C3361( C1656 C3361 ) C1656_=_C3372( C1656 C3372 ) C1656_=_C3464( C1656 C3464 ) \nC1656_=_C3675( C1656 C3675 ) C1656_=_C3719( C1656 C3719 ) C1656_=_C3720( C1656 C3720 ) C1656_=_C3721( C1656 C3721 ) C1656_=_C3722( C1656 C3722 ) C1656_=_C3723( C1656 C3723 ) \nC1656_=_C3724( C1656 C3724 ) C1656_=_C3726( C1656 C3726 ) C1656_=_C3727( C1656 C3727 ) C1663_=_C2506( C1663 C2506 ) C1663_=_C2713( C1663 C2713 ) C1663_=_C2840( C1663 C2840 ) \nC1663_=_C3212( C1663 C3212 ) C1663_=_C3251( C1663 C3251 ) C1663_=_C3262( C1663 C3262 ) C1663_=_C3471( C1663 C3471 ) C1663_=_C3562( C1663 C3562 ) C1663_=_C3684( C1663 C3684 ) \nC1663_=_C3846( C1663 C3846 ) C1663_=_C3883( C1663 C3883 ) C1663_=_C3907( C1663 C3907 ) C1663_=_C3915( C1663 C3915 ) C1663_=_C4008( C1663 C4008 ) C1663_=_C4013( C1663 C4013 ) \nC1663_=_C4025( C1663 C4025 ) C1663_=_C4043( C1663 C4043 ) C1663_=_C4084( C1663 C4084 ) C1663_=_C4088( C1663 C4088 ) C1663_=_C4089( C1663 C4089 ) C2390_=_C2704( C2390 C2704 ) \nC2390_=_C2956( C2390 C2956 ) C2390_=_C3013( C2390 C3013 ) C2390_=_C3200( C2390 C3200 ) C2390_=_C3244( C2390 C3244 ) C2390_=_C3258( C2390 C3258 ) C2390_=_C3361( C2390 C3361 ) \nC2390_=_C3372( C2390 C3372 ) C2390_=_C3464( C2390 C3464 ) C2390_=_C3675( C2390 C3675 ) C2390_=_C3719( C2390 C3719 ) C2390_=_C3720( C2390 C3720 ) C2390_=_C3721( C2390 C3721 ) \nC2390_=_C3722( C2390 C3722 ) C2390_=_C3723( C2390 C3723 ) C2390_=_C3724( C2390 C3724 ) C2390_=_C3726( C2390 C3726 ) C2390_=_C3727( C2390 C3727 ) C2464_=_C2483( C2464 C2483 ) \nC2464_=_C2508( C2464 C2508 ) C2464_=_C2802( C2464 C2802 ) C2464_=_C2842( C2464 C2842 ) C2464_=_C2891( C2464 C2891 ) C2464_=_C2991( C2464 C2991 ) C2464_=_C3196( C2464 C3196 ) \nC2464_=_C3253( C2464 C3253 ) C2464_=_C3447( C2464 C3447 ) C2464_=_C3563( C2464 C3563 ) C2464_=_C3574( C2464 C3574 ) C2464_=_C3693( C2464 C3693 ) C2464_=_C3762( C2464 C3762 ) \nC2464_=_C3825( C2464 C3825 ) C2464_=_C3841( C2464 C3841 ) C2464_=_C3909( C2464 C3909 ) C2464_=_C3916( C2464 C3916 ) C2464_=_C3927( C2464 C3927 ) C2464_=_C3971( C2464 C3971 ) \nC2464_=_C3989( C2464 C3989 ) C2464_=_C4015( C2464 C4015 ) C2464_=_C4048( C2464 C4048 ) C2464_=_C4059( C2464 C4059 ) C2464_=_C4086( C2464 C4086 ) C2464_=_C4089( C2464 C4089 ) \nC2464_=_C4095( C2464 C4095 ) C2483_=_C2508( C2483 C2508 ) C2483_=_C2802( C2483 C2802 ) C2483_=_C2842( C2483 C2842 ) C2483_=_C2891( C2483 C2891 ) C2483_=_C2991( C2483 C2991 ) \nC2483_=_C3196( C2483 C3196 ) C2483_=_C3253( C2483 C3253 ) C2483_=_C3447( C2483 C3447 ) C2483_=_C3563( C2483 C3563 ) C2483_=_C3574( C2483 C3574 ) C2483_=_C3693( C2483 C3693 ) \nC2483_=_C3762( C2483 C3762 ) C2483_=_C3825( C2483 C3825 ) C2483_=_C3841( C2483 C3841 ) C2483_=_C3909( C2483 C3909 ) C2483_=_C3916( C2483 C3916 ) C2483_=_C3927( C2483 C3927 ) \nC2483_=_C3971( C2483 C3971 ) C2483_=_C3989( C2483 C3989 ) C2483_=_C4015( C2483 C4015 ) C2483_=_C4048( C2483 C4048 ) C2483_=_C4059( C2483 C4059 ) C2483_=_C4086( C2483 C4086 ) \nC2483_=_C4089( C2483 C4089 ) C2483_=_C4095( C2483 C4095 ) C2506_=_C2508( C2506 C2508 ) C2506_=_C2713( C2506 C2713 ) C2506_=_C2840( C2506 C2840 ) C2506_=_C3212( C2506 C3212 ) \nC2506_=_C3251( C2506 C3251 ) C2506_=_C3262( C2506 C3262 ) C2506_=_C3471( C2506 C3471 ) C2506_=_C3562( C2506 C3562 ) C2506_=_C3684( C2506 C3684 ) C2506_=_C3846( C2506 C3846 ) \nC2506_=_C3883( C2506 C3883 ) C2506_=_C3907( C2506 C3907 ) C2506_=_C3915( C2506 C3915 ) C2506_=_C4008( C2506 C4008 ) C2506_=_C4013( C2506 C4013 ) C2506_=_C4025( C2506 C4025 ) \nC2506_=_C4043( C2506 C4043 ) C2506_=_C4084( C2506 C4084 ) C2506_=_C4088( C2506 C4088 ) C2506_=_C4089( C2506 C4089 ) C2508_=_C2802( C2508 C2802 ) C2508_=_C2842( C2508 C2842 ) \nC2508_=_C2891( C2508 C2891 ) C2508_=_C2991( C2508 C2991 ) C2508_=_C3196( C2508 C3196 ) C2508_=_C3253( C2508 C3253 ) C2508_=_C3447( C2508 C3447 ) C2508_=_C3563( C2508 C3563 ) \nC2508_=_C3574( C2508 C3574 ) C2508_=_C3693( C2508 C3693 ) C2508_=_C3762( C2508 C3762 ) C2508_=_C3825( C2508 C3825 ) C2508_=_C3841( C2508 C3841 ) C2508_=_C3909( C2508 C3909 ) \nC2508_=_C3916( C2508 C3916 ) C2508_=_C3927( C2508 C3927 ) C2508_=_C3971( C2508 C3971 ) C2508_=_C3989( C2508 C3989 ) C2508_=_C4015( C2508 C4015 ) C2508_=_C4048( C2508 C4048 ) \nC2508_=_C4059( C2508 C4059 ) C2508_=_C4086( C2508 C4086 ) C2508_=_C4089( C2508 C4089 ) C2508_=_C4095( C2508 C4095 ) C2704_=_C2713( C2704 C2713 ) C2704_=_C2956( C2704 C2956 ) \nC2704_=_C3013( C2704 C3013 ) C2704_=_C3200( C2704 C3200 ) C2704_=_C3244( C2704 C3244 ) C2704_=_C3258( C2704 C3258 ) C2704_=_C3361( C2704 C3361 ) C2704_=_C3372( C2704 C3372 ) \nC2704_=_C3464( C2704 C3464 ) C2704_=_C3675( C2704 C3675 ) C2704_=_C3719( C2704 C3719 ) C2704_=_C3720( C2704 C3720 ) C2704_=_C3721( C2704 C3721 ) C2704_=_C3722( C2704 C3722 ) \nC2704_=_C3723( C2704 C3723 ) C2704_=_C3724( C2704 C3724 ) C2704_=_C3726( C2704 C3726 ) C2704_=_C3727( C2704 C3727 ) C2713_=_C2840( C2713 C2840 ) C2713_=_C3212( C2713 C3212 ) \nC2713_=_C3251( C2713 C3251 ) C2713_=_C3262( C2713 C3262 ) C2713_=_C3471( C2713 C3471 ) C2713_=_C3562( C2713 C3562 ) C2713_=_C3684( C2713 C3684 ) C2713_=_C3846( C2713 C3846 ) \nC2713_=_C3883( C2713 C3883 ) C2713_=_C3907( C2713 C3907 ) C2713_=_C3915( C2713 C3915 ) C2713_=_C4008( C2713 C4008 ) C2713_=_C4013( C2713 C4013 ) C2713_=_C4025( C2713 C4025 ) \nC2713_=_C4043( C2713 C4043 ) C2713_=_C4084( C2713 C4084 ) C2713_=_C4088( C2713 C4088 ) C2713_=_C4089( C2713 C4089 ) C2802_=_C2842( C2802 C2842 ) C2802_=_C2891( C2802 C2891 ) \nC2802_=_C2991( C2802 C2991 ) C2802_=_C3196( C2802 C3196 ) C2802_=_C3253( C2802 C3253 ) C2802_=_C3447( C2802 C3447 ) C2802_=_C3563( C2802 C3563 ) C2802_=_C3574( C2802 C3574 ) \nC2802_=_C3693( C2802 C3693 ) C2802_=_C3762( C2802 C3762 ) C2802_=_C3825( C2802 C3825 ) C2802_=_C3841( C2802 C3841 ) C2802_=_C3909( C2802 C3909 ) C2802_=_C3916( C2802 C3916 ) \nC2802_=_C3927( C2802 C3927 ) C2802_=_C3971( C2802 C3971 ) C2802_=_C3989( C2802 C3989 ) C2802_=_C4015( C2802 C4015 ) C2802_=_C4048( C2802 C4048 ) C2802_=_C4059( C2802 C4059 ) \nC2802_=_C4086( C2802 C4086 ) C2802_=_C4089( C2802 C4089 ) C2802_=_C4095( C2802 C4095 ) C2840_=_C2842( C2840 C2842 ) C2840_=_C3212( C2840 C3212 ) C2840_=_C3251( C2840 C3251 ) \nC2840_=_C3262( C2840 C3262 ) C2840_=_C3471( C2840 C3471 ) C2840_=_C3562( C2840 C3562 ) C2840_=_C3684( C2840 C3684 ) C2840_=_C3846( C2840 C3846 ) C2840_=_C3883( C2840 C3883 ) \nC2840_=_C3907( C2840 C3907 ) C2840_=_C3915( C2840 C3915 ) C2840_=_C4008( C2840 C4008 ) C2840_=_C4013( C2840 C4013 ) C2840_=_C4025( C2840 C4025 ) C2840_=_C4043( C2840 C4043 ) \nC2840_=_C4084( C2840 C4084 ) C2840_=_C4088( C2840 C4088 ) C2840_=_C4089( C2840 C4089 ) C2842_=_C2891( C2842 C2891 ) C2842_=_C2991( C2842 C2991 ) C2842_=_C3196( C2842 C3196 ) \nC2842_=_C3253( C2842 C3253 ) C2842_=_C3447( C2842 C3447 ) C2842_=_C3563( C2842 C3563 ) C2842_=_C3574( C2842 C3574 ) C2842_=_C3693( C2842 C3693 ) C2842_=_C3762( C2842 C3762 ) \nC2842_=_C3825( C2842 C3825 ) C2842_=_C3841( C2842 C3841 ) C2842_=_C3909( C2842 C3909 ) C2842_=_C3916( C2842 C3916 ) C2842_=_C3927( C2842 C3927 ) C2842_=_C3971( C2842 C3971 ) \nC2842_=_C3989( C2842 C3989 ) C2842_=_C4015( C2842 C4015 ) C2842_=_C4048( C2842 C4048 ) C2842_=_C4059( C2842 C4059 ) C2842_=_C4086( C2842 C4086 ) C2842_=_C4089( C2842 C4089 ) \nC2842_=_C4095( C2842 C4095 ) C2891_=_C2991( C2891 C2991 ) C2891_=_C3196( C2891 C3196 ) C2891_=_C3253( C2891 C3253 ) C2891_=_C3447( C2891 C3447 ) C2891_=_C3563( C2891 C3563 ) \nC2891_=_C3574( C2891 C3574 ) C2891_=_C3693( C2891 C3693 ) C2891_=_C3762( C2891 C3762 ) C2891_=_C3825( C2891 C3825 ) C2891_=_C3841( C2891 C3841 ) C2891_=_C3909( C2891 C3909 ) \nC2891_=_C3916( C2891 C3916 ) C2891_=_C3927( C2891 C3927 ) C2891_=_C3971( C2891 C3971 ) C2891_=_C3989( C2891 C3989 ) C2891_=_C4015( C2891 C4015 ) C2891_=_C4048( C2891 C4048 ) \nC2891_=_C4059( C2891 C4059 ) C2891_=_C4086( C2891 C4086 ) C2891_=_C4089( C2891 C4089 ) C2891_=_C4095( C2891 C4095 ) C2956_=_C3013( C2956 C3013 ) C2956_=_C3200( C2956 C3200 ) \nC2956_=_C3244( C2956 C3244 ) C2956_=_C3258( C2956 C3258 ) C2956_=_C3361( C2956 C3361 ) C2956_=_C3372( C2956 C3372 ) C2956_=_C3464( C2956 C3464 ) C2956_=_C3675( C2956 C3675 ) \nC2956_=_C3719( C2956 C3719 ) C2956_=_C3720( C2956 C3720 ) C2956_=_C3721( C2956 C3721 ) C2956_=_C3722( C2956 C3722 ) C2956_=_C3723( C2956 C3723 ) C2956_=_C3724( C2956 C3724 ) \nC2956_=_C3726( C2956 C3726 ) C2956_=_C3727( C2956 C3727 ) C2991_=_C3196( C2991 C3196 ) C2991_=_C3253( C2991 C3253 ) C2991_=_C3447( C2991 C3447 ) C2991_=_C3563( C2991 C3563 ) \nC2991_=_C3574( C2991 C3574 ) C2991_=_C3693( C2991 C3693 ) C2991_=_C3762( C2991 C3762 ) C2991_=_C3825( C2991 C3825 ) C2991_=_C3841( C2991 C3841 ) C2991_=_C3909( C2991 C3909 ) \nC2991_=_C3916( C2991 C3916 ) C2991_=_C3927( C2991 C3927 ) C2991_=_C3971( C2991 C3971 ) C2991_=_C3989( C2991 C3989 ) C2991_=_C4015( C2991 C4015 ) C2991_=_C4048( C2991 C4048 ) \nC2991_=_C4059( C2991 C4059 ) C2991_=_C4086( C2991 C4086 ) C2991_=_C4089( C2991 C4089 ) C2991_=_C4095( C2991 C4095 ) C3013_=_C3200( C3013 C3200 ) C3013_=_C3244( C3013 C3244 ) \nC3013_=_C3258( C3013 C3258 ) C3013_=_C3361( C3013 C3361 ) C3013_=_C3372( C3013 C3372 ) C3013_=_C3464( C3013 C3464 ) C3013_=_C3675( C3013 C3675 ) C3013_=_C3719( C3013 C3719 ) \nC3013_=_C3720( C3013 C3720 ) C3013_=_C3721( C3013 C3721 ) C3013_=_C3722( C3013 C3722 ) C3013_=_C3723( C3013 C3723 ) C3013_=_C3724( C3013 C3724 ) C3013_=_C3726( C3013 C3726 ) \nC3013_=_C3727( C3013 C3727 ) C3196_=_C3253( C3196 C3253 ) C3196_=_C3447( C3196 C3447 ) C3196_=_C3563( C3196 C3563 ) C3196_=_C3574( C3196 C3574 ) C3196_=_C3693( C3196 C3693 ) \nC3196_=_C3762( C3196 C3762 ) C3196_=_C3825( C3196 C3825 ) C3196_=_C3841( C3196 C3841 ) C3196_=_C3909( C3196 C3909 ) C3196_=_C3916( C3196 C3916 ) C3196_=_C3927( C3196 C3927 ) \nC3196_=_C3971( C3196 C3971 ) C3196_=_C3989( C3196 C3989 ) C3196_=_C4015( C3196 C4015 ) C3196_=_C4048( C3196 C4048 ) C3196_=_C4059( C3196 C4059 ) C3196_=_C4086( C3196 C4086 ) \nC3196_=_C4089(</w:t>
      </w:r>
    </w:p>
    <w:p>
      <w:pPr>
        <w:pStyle w:val="PreformattedText"/>
        <w:bidi w:val="0"/>
        <w:spacing w:before="0" w:after="0"/>
        <w:jc w:val="left"/>
        <w:rPr/>
      </w:pPr>
      <w:r>
        <w:rPr/>
        <w:t xml:space="preserve"> </w:t>
      </w:r>
      <w:r>
        <w:rPr/>
        <w:t>C3196 C4089 ) C3196_=_C4095( C3196 C4095 ) C3200_=_C3212( C3200 C3212 ) C3200_=_C3244( C3200 C3244 ) C3200_=_C3258( C3200 C3258 ) C3200_=_C3361( C3200 C3361 ) \nC3200_=_C3372( C3200 C3372 ) C3200_=_C3464( C3200 C3464 ) C3200_=_C3675( C3200 C3675 ) C3200_=_C3719( C3200 C3719 ) C3200_=_C3720( C3200 C3720 ) C3200_=_C3721( C3200 C3721 ) \nC3200_=_C3722( C3200 C3722 ) C3200_=_C3723( C3200 C3723 ) C3200_=_C3724( C3200 C3724 ) C3200_=_C3726( C3200 C3726 ) C3200_=_C3727( C3200 C3727 ) C3212_=_C3251( C3212 C3251 ) \nC3212_=_C3262( C3212 C3262 ) C3212_=_C3471( C3212 C3471 ) C3212_=_C3562( C3212 C3562 ) C3212_=_C3684( C3212 C3684 ) C3212_=_C3846( C3212 C3846 ) C3212_=_C3883( C3212 C3883 ) \nC3212_=_C3907( C3212 C3907 ) C3212_=_C3915( C3212 C3915 ) C3212_=_C4008( C3212 C4008 ) C3212_=_C4013( C3212 C4013 ) C3212_=_C4025( C3212 C4025 ) C3212_=_C4043( C3212 C4043 ) \nC3212_=_C4084( C3212 C4084 ) C3212_=_C4088( C3212 C4088 ) C3212_=_C4089( C3212 C4089 ) C3244_=_C3251( C3244 C3251 ) C3244_=_C3253( C3244 C3253 ) C3244_=_C3258( C3244 C3258 ) \nC3244_=_C3361( C3244 C3361 ) C3244_=_C3372( C3244 C3372 ) C3244_=_C3464( C3244 C3464 ) C3244_=_C3675( C3244 C3675 ) C3244_=_C3719( C3244 C3719 ) C3244_=_C3720( C3244 C3720 ) \nC3244_=_C3721( C3244 C3721 ) C3244_=_C3722( C3244 C3722 ) C3244_=_C3723( C3244 C3723 ) C3244_=_C3724( C3244 C3724 ) C3244_=_C3726( C3244 C3726 ) C3244_=_C3727( C3244 C3727 ) \nC3251_=_C3253( C3251 C3253 ) C3251_=_C3262( C3251 C3262 ) C3251_=_C3471( C3251 C3471 ) C3251_=_C3562( C3251 C3562 ) C3251_=_C3684( C3251 C3684 ) C3251_=_C3846( C3251 C3846 ) \nC3251_=_C3883( C3251 C3883 ) C3251_=_C3907( C3251 C3907 ) C3251_=_C3915( C3251 C3915 ) C3251_=_C4008( C3251 C4008 ) C3251_=_C4013( C3251 C4013 ) C3251_=_C4025( C3251 C4025 ) \nC3251_=_C4043( C3251 C4043 ) C3251_=_C4084( C3251 C4084 ) C3251_=_C4088( C3251 C4088 ) C3251_=_C4089( C3251 C4089 ) C3253_=_C3447( C3253 C3447 ) C3253_=_C3563( C3253 C3563 ) \nC3253_=_C3574( C3253 C3574 ) C3253_=_C3693( C3253 C3693 ) C3253_=_C3762( C3253 C3762 ) C3253_=_C3825( C3253 C3825 ) C3253_=_C3841( C3253 C3841 ) C3253_=_C3909( C3253 C3909 ) \nC3253_=_C3916( C3253 C3916 ) C3253_=_C3927( C3253 C3927 ) C3253_=_C3971( C3253 C3971 ) C3253_=_C3989( C3253 C3989 ) C3253_=_C4015( C3253 C4015 ) C3253_=_C4048( C3253 C4048 ) \nC3253_=_C4059( C3253 C4059 ) C3253_=_C4086( C3253 C4086 ) C3253_=_C4089( C3253 C4089 ) C3253_=_C4095( C3253 C4095 ) C3258_=_C3262( C3258 C3262 ) C3258_=_C3361( C3258 C3361 ) \nC3258_=_C3372( C3258 C3372 ) C3258_=_C3464( C3258 C3464 ) C3258_=_C3675( C3258 C3675 ) C3258_=_C3719( C3258 C3719 ) C3258_=_C3720( C3258 C3720 ) C3258_=_C3721( C3258 C3721 ) \nC3258_=_C3722( C3258 C3722 ) C3258_=_C3723( C3258 C3723 ) C3258_=_C3724( C3258 C3724 ) C3258_=_C3726( C3258 C3726 ) C3258_=_C3727( C3258 C3727 ) C3262_=_C3471( C3262 C3471 ) \nC3262_=_C3562( C3262 C3562 ) C3262_=_C3684( C3262 C3684 ) C3262_=_C3846( C3262 C3846 ) C3262_=_C3883( C3262 C3883 ) C3262_=_C3907( C3262 C3907 ) C3262_=_C3915( C3262 C3915 ) \nC3262_=_C4008( C3262 C4008 ) C3262_=_C4013( C3262 C4013 ) C3262_=_C4025( C3262 C4025 ) C3262_=_C4043( C3262 C4043 ) C3262_=_C4084( C3262 C4084 ) C3262_=_C4088( C3262 C4088 ) \nC3262_=_C4089( C3262 C4089 ) C3361_=_C3372( C3361 C3372 ) C3361_=_C3464( C3361 C3464 ) C3361_=_C3675( C3361 C3675 ) C3361_=_C3719( C3361 C3719 ) C3361_=_C3720( C3361 C3720 ) \nC3361_=_C3721( C3361 C3721 ) C3361_=_C3722( C3361 C3722 ) C3361_=_C3723( C3361 C3723 ) C3361_=_C3724( C3361 C3724 ) C3361_=_C3726( C3361 C3726 ) C3361_=_C3727( C3361 C3727 ) \nC3372_=_C3464( C3372 C3464 ) C3372_=_C3675( C3372 C3675 ) C3372_=_C3719( C3372 C3719 ) C3372_=_C3720( C3372 C3720 ) C3372_=_C3721( C3372 C3721 ) C3372_=_C3722( C3372 C3722 ) \nC3372_=_C3723( C3372 C3723 ) C3372_=_C3724( C3372 C3724 ) C3372_=_C3726( C3372 C3726 ) C3372_=_C3727( C3372 C3727 ) C3447_=_C3563( C3447 C3563 ) C3447_=_C3574( C3447 C3574 ) \nC3447_=_C3693( C3447 C3693 ) C3447_=_C3762( C3447 C3762 ) C3447_=_C3825( C3447 C3825 ) C3447_=_C3841( C3447 C3841 ) C3447_=_C3909( C3447 C3909 ) C3447_=_C3916( C3447 C3916 ) \nC3447_=_C3927( C3447 C3927 ) C3447_=_C3971( C3447 C3971 ) C3447_=_C3989( C3447 C3989 ) C3447_=_C4015( C3447 C4015 ) C3447_=_C4048( C3447 C4048 ) C3447_=_C4059( C3447 C4059 ) \nC3447_=_C4086( C3447 C4086 ) C3447_=_C4089( C3447 C4089 ) C3447_=_C4095( C3447 C4095 ) C3464_=_C3471( C3464 C3471 ) C3464_=_C3675( C3464 C3675 ) C3464_=_C3719( C3464 C3719 ) \nC3464_=_C3720( C3464 C3720 ) C3464_=_C3721( C3464 C3721 ) C3464_=_C3722( C3464 C3722 ) C3464_=_C3723( C3464 C3723 ) C3464_=_C3724( C3464 C3724 ) C3464_=_C3726( C3464 C3726 ) \nC3464_=_C3727( C3464 C3727 ) C3471_=_C3562( C3471 C3562 ) C3471_=_C3684( C3471 C3684 ) C3471_=_C3846( C3471 C3846 ) C3471_=_C3883( C3471 C3883 ) C3471_=_C3907( C3471 C3907 ) \nC3471_=_C3915( C3471 C3915 ) C3471_=_C4008( C3471 C4008 ) C3471_=_C4013( C3471 C4013 ) C3471_=_C4025( C3471 C4025 ) C3471_=_C4043( C3471 C4043 ) C3471_=_C4084( C3471 C4084 ) \nC3471_=_C4088( C3471 C4088 ) C3471_=_C4089( C3471 C4089 ) C3562_=_C3563( C3562 C3563 ) C3562_=_C3684( C3562 C3684 ) C3562_=_C3846( C3562 C3846 ) C3562_=_C3883( C3562 C3883 ) \nC3562_=_C3907( C3562 C3907 ) C3562_=_C3915( C3562 C3915 ) C3562_=_C4008( C3562 C4008 ) C3562_=_C4013( C3562 C4013 ) C3562_=_C4025( C3562 C4025 ) C3562_=_C4043( C3562 C4043 ) \nC3562_=_C4084( C3562 C4084 ) C3562_=_C4088( C3562 C4088 ) C3562_=_C4089( C3562 C4089 ) C3563_=_C3574( C3563 C3574 ) C3563_=_C3693( C3563 C3693 ) C3563_=_C3762( C3563 C3762 ) \nC3563_=_C3825( C3563 C3825 ) C3563_=_C3841( C3563 C3841 ) C3563_=_C3909( C3563 C3909 ) C3563_=_C3916( C3563 C3916 ) C3563_=_C3927( C3563 C3927 ) C3563_=_C3971( C3563 C3971 ) \nC3563_=_C3989( C3563 C3989 ) C3563_=_C4015( C3563 C4015 ) C3563_=_C4048( C3563 C4048 ) C3563_=_C4059( C3563 C4059 ) C3563_=_C4086( C3563 C4086 ) C3563_=_C4089( C3563 C4089 ) \nC3563_=_C4095( C3563 C4095 ) C3574_=_C3693( C3574 C3693 ) C3574_=_C3762( C3574 C3762 ) C3574_=_C3825( C3574 C3825 ) C3574_=_C3841( C3574 C3841 ) C3574_=_C3909( C3574 C3909 ) \nC3574_=_C3916( C3574 C3916 ) C3574_=_C3927( C3574 C3927 ) C3574_=_C3971( C3574 C3971 ) C3574_=_C3989( C3574 C3989 ) C3574_=_C4015( C3574 C4015 ) C3574_=_C4048( C3574 C4048 ) \nC3574_=_C4059( C3574 C4059 ) C3574_=_C4086( C3574 C4086 ) C3574_=_C4089( C3574 C4089 ) C3574_=_C4095( C3574 C4095 ) C3675_=_C3684( C3675 C3684 ) C3675_=_C3719( C3675 C3719 ) \nC3675_=_C3720( C3675 C3720 ) C3675_=_C3721( C3675 C3721 ) C3675_=_C3722( C3675 C3722 ) C3675_=_C3723( C3675 C3723 ) C3675_=_C3724( C3675 C3724 ) C3675_=_C3726( C3675 C3726 ) \nC3675_=_C3727( C3675 C3727 ) C3684_=_C3846( C3684 C3846 ) C3684_=_C3883( C3684 C3883 ) C3684_=_C3907( C3684 C3907 ) C3684_=_C3915( C3684 C3915 ) C3684_=_C4008( C3684 C4008 ) \nC3684_=_C4013( C3684 C4013 ) C3684_=_C4025( C3684 C4025 ) C3684_=_C4043( C3684 C4043 ) C3684_=_C4084( C3684 C4084 ) C3684_=_C4088( C3684 C4088 ) C3684_=_C4089( C3684 C4089 ) \nC3693_=_C3762( C3693 C3762 ) C3693_=_C3825( C3693 C3825 ) C3693_=_C3841( C3693 C3841 ) C3693_=_C3909( C3693 C3909 ) C3693_=_C3916( C3693 C3916 ) C3693_=_C3927( C3693 C3927 ) \nC3693_=_C3971( C3693 C3971 ) C3693_=_C3989( C3693 C3989 ) C3693_=_C4015( C3693 C4015 ) C3693_=_C4048( C3693 C4048 ) C3693_=_C4059( C3693 C4059 ) C3693_=_C4086( C3693 C4086 ) \nC3693_=_C4089( C3693 C4089 ) C3693_=_C4095( C3693 C4095 ) C3719_=_C3720( C3719 C3720 ) C3719_=_C3721( C3719 C3721 ) C3719_=_C3722( C3719 C3722 ) C3719_=_C3723( C3719 C3723 ) \nC3719_=_C3724( C3719 C3724 ) C3719_=_C3726( C3719 C3726 ) C3719_=_C3727( C3719 C3727 ) C3720_=_C3721( C3720 C3721 ) C3720_=_C3722( C3720 C3722 ) C3720_=_C3723( C3720 C3723 ) \nC3720_=_C3724( C3720 C3724 ) C3720_=_C3726( C3720 C3726 ) C3720_=_C3727( C3720 C3727 ) C3720_=_C3846( C3720 C3846 ) C3721_=_C3722( C3721 C3722 ) C3721_=_C3723( C3721 C3723 ) \nC3721_=_C3724( C3721 C3724 ) C3721_=_C3726( C3721 C3726 ) C3721_=_C3727( C3721 C3727 ) C3721_=_C3883( C3721 C3883 ) C3722_=_C3723( C3722 C3723 ) C3722_=_C3724( C3722 C3724 ) \nC3722_=_C3726( C3722 C3726 ) C3722_=_C3727( C3722 C3727 ) C3722_=_C3907( C3722 C3907 ) C3722_=_C3909( C3722 C3909 ) C3723_=_C3724( C3723 C3724 ) C3723_=_C3726( C3723 C3726 ) \nC3723_=_C3727( C3723 C3727 ) C3723_=_C4008( C3723 C4008 ) C3724_=_C3726( C3724 C3726 ) C3724_=_C3727( C3724 C3727 ) C3724_=_C4025( C3724 C4025 ) C3726_=_C3727( C3726 C3727 ) \nC3727_=_C4088( C3727 C4088 ) C3762_=_C3825( C3762 C3825 ) C3762_=_C3841( C3762 C3841 ) C3762_=_C3909( C3762 C3909 ) C3762_=_C3916( C3762 C3916 ) C3762_=_C3927( C3762 C3927 ) \nC3762_=_C3971( C3762 C3971 ) C3762_=_C3989( C3762 C3989 ) C3762_=_C4015( C3762 C4015 ) C3762_=_C4048( C3762 C4048 ) C3762_=_C4059( C3762 C4059 ) C3762_=_C4086( C3762 C4086 ) \nC3762_=_C4089( C3762 C4089 ) C3762_=_C4095( C3762 C4095 ) C3825_=_C3841( C3825 C3841 ) C3825_=_C3909( C3825 C3909 ) C3825_=_C3916( C3825 C3916 ) C3825_=_C3927( C3825 C3927 ) \nC3825_=_C3971( C3825 C3971 ) C3825_=_C3989( C3825 C3989 ) C3825_=_C4015( C3825 C4015 ) C3825_=_C4048( C3825 C4048 ) C3825_=_C4059( C3825 C4059 ) C3825_=_C4086( C3825 C4086 ) \nC3825_=_C4089( C3825 C4089 ) C3825_=_C4095( C3825 C4095 ) C3841_=_C3909( C3841 C3909 ) C3841_=_C3916( C3841 C3916 ) C3841_=_C3927( C3841 C3927 ) C3841_=_C3971( C3841 C3971 ) \nC3841_=_C3989( C3841 C3989 ) C3841_=_C4015( C3841 C4015 ) C3841_=_C4048( C3841 C4048 ) C3841_=_C4059( C3841 C4059 ) C3841_=_C4086( C3841 C4086 ) C3841_=_C4089( C3841 C4089 ) \nC3841_=_C4095( C3841 C4095 ) C3846_=_C3883( C3846 C3883 ) C3846_=_C3907( C3846 C3907 ) C3846_=_C3915( C3846 C3915 ) C3846_=_C4008( C3846 C4008 ) C3846_=_C4013( C3846 C4013 ) \nC3846_=_C4025( C3846 C4025 ) C3846_=_C4043( C3846 C4043 ) C3846_=_C4084( C3846 C4084 ) C3846_=_C4088( C3846 C4088 ) C3846_=_C4089( C3846 C4089 ) C3883_=_C3907( C3883 C3907 ) \nC3883_=_C3915( C3883 C3915 ) C3883_=_C4008( C3883 C4008 ) C3883_=_C4013( C3883 C4013 ) C3883_=_C4025( C3883 C4025 ) C3883_=_C4043( C3883 C4043 ) C3883_=_C4084( C3883 C4084 ) \nC3883_=_C4088( C3883 C4088 ) C3883_=_C4089( C3883 C4089 ) C3907_=_C3909(</w:t>
      </w:r>
    </w:p>
    <w:p>
      <w:pPr>
        <w:pStyle w:val="PreformattedText"/>
        <w:bidi w:val="0"/>
        <w:spacing w:before="0" w:after="0"/>
        <w:jc w:val="left"/>
        <w:rPr/>
      </w:pPr>
      <w:r>
        <w:rPr/>
        <w:t xml:space="preserve"> </w:t>
      </w:r>
      <w:r>
        <w:rPr/>
        <w:t>C3907 C3909 ) C3907_=_C3915( C3907 C3915 ) C3907_=_C4008( C3907 C4008 ) C3907_=_C4013( C3907 C4013 ) \nC3907_=_C4025( C3907 C4025 ) C3907_=_C4043( C3907 C4043 ) C3907_=_C4084( C3907 C4084 ) C3907_=_C4088( C3907 C4088 ) C3907_=_C4089( C3907 C4089 ) C3909_=_C3916( C3909 C3916 ) \nC3909_=_C3927( C3909 C3927 ) C3909_=_C3971( C3909 C3971 ) C3909_=_C3989( C3909 C3989 ) C3909_=_C4015( C3909 C4015 ) C3909_=_C4048( C3909 C4048 ) C3909_=_C4059( C3909 C4059 ) \nC3909_=_C4086( C3909 C4086 ) C3909_=_C4089( C3909 C4089 ) C3909_=_C4095( C3909 C4095 ) C3915_=_C3916( C3915 C3916 ) C3915_=_C4008( C3915 C4008 ) C3915_=_C4013( C3915 C4013 ) \nC3915_=_C4025( C3915 C4025 ) C3915_=_C4043( C3915 C4043 ) C3915_=_C4084( C3915 C4084 ) C3915_=_C4088( C3915 C4088 ) C3915_=_C4089( C3915 C4089 ) C3916_=_C3927( C3916 C3927 ) \nC3916_=_C3971( C3916 C3971 ) C3916_=_C3989( C3916 C3989 ) C3916_=_C4015( C3916 C4015 ) C3916_=_C4048( C3916 C4048 ) C3916_=_C4059( C3916 C4059 ) C3916_=_C4086( C3916 C4086 ) \nC3916_=_C4089( C3916 C4089 ) C3916_=_C4095( C3916 C4095 ) C3927_=_C3971( C3927 C3971 ) C3927_=_C3989( C3927 C3989 ) C3927_=_C4015( C3927 C4015 ) C3927_=_C4048( C3927 C4048 ) \nC3927_=_C4059( C3927 C4059 ) C3927_=_C4086( C3927 C4086 ) C3927_=_C4089( C3927 C4089 ) C3927_=_C4095( C3927 C4095 ) C3971_=_C3989( C3971 C3989 ) C3971_=_C4015( C3971 C4015 ) \nC3971_=_C4048( C3971 C4048 ) C3971_=_C4059( C3971 C4059 ) C3971_=_C4086( C3971 C4086 ) C3971_=_C4089( C3971 C4089 ) C3971_=_C4095( C3971 C4095 ) C3989_=_C4015( C3989 C4015 ) \nC3989_=_C4048( C3989 C4048 ) C3989_=_C4059( C3989 C4059 ) C3989_=_C4086( C3989 C4086 ) C3989_=_C4089( C3989 C4089 ) C3989_=_C4095( C3989 C4095 ) C4008_=_C4013( C4008 C4013 ) \nC4008_=_C4025( C4008 C4025 ) C4008_=_C4043( C4008 C4043 ) C4008_=_C4084( C4008 C4084 ) C4008_=_C4088( C4008 C4088 ) C4008_=_C4089( C4008 C4089 ) C4013_=_C4015( C4013 C4015 ) \nC4013_=_C4025( C4013 C4025 ) C4013_=_C4043( C4013 C4043 ) C4013_=_C4084( C4013 C4084 ) C4013_=_C4088( C4013 C4088 ) C4013_=_C4089( C4013 C4089 ) C4015_=_C4048( C4015 C4048 ) \nC4015_=_C4059( C4015 C4059 ) C4015_=_C4086( C4015 C4086 ) C4015_=_C4089( C4015 C4089 ) C4015_=_C4095( C4015 C4095 ) C4025_=_C4043( C4025 C4043 ) C4025_=_C4084( C4025 C4084 ) \nC4025_=_C4088( C4025 C4088 ) C4025_=_C4089( C4025 C4089 ) C4043_=_C4048( C4043 C4048 ) C4043_=_C4084( C4043 C4084 ) C4043_=_C4088( C4043 C4088 ) C4043_=_C4089( C4043 C4089 ) \nC4048_=_C4059( C4048 C4059 ) C4048_=_C4086( C4048 C4086 ) C4048_=_C4089( C4048 C4089 ) C4048_=_C4095( C4048 C4095 ) C4059_=_C4086( C4059 C4086 ) C4059_=_C4089( C4059 C4089 ) \nC4059_=_C4095( C4059 C4095 ) C4084_=_C4086( C4084 C4086 ) C4084_=_C4088( C4084 C4088 ) C4084_=_C4089( C4084 C4089 ) C4086_=_C4089( C4086 C4089 ) C4086_=_C4095( C4086 C4095 ) \nC4088_=_C4089( C4088 C4089 ) C4089_=_C4095( C4089 C4095 ) "];140-&gt;219[label="78: C403 C635 C643 C938 C949 \nC1241 C1262 C1342 C1545 C1549 C1589 \nC1594 C1656 C1663 C2390 C2464 C2483 \nC2506 C2508 C2704 C2713 C2802 C2840 \nC2842 C2891 C2956 C2991 C3013 C3196 \nC3200 C3212 C3244 C3251 C3253 C3258 \nC3262 C3361 C3372 C3447 C3464 C3471 \nC3562 C3563 C3574 C3675 C3684 C3693 \nC3719 C3720 C3721 C3722 C3723 C3724 \nC3726 C3727 C3762 C3825 C3841 C3846 \nC3883 C3907 C3909 C3915 C3916 C3927 \nC3971 C3989 C4008 C4013 C4015 C4025 \nC4043 C4048 C4059 C4084 C4086 C4088 \nC4095 \n1010: C403_=_C1241 ,C403_=_C1342 ,C403_=_C2464 ,C403_=_C2483 ,C403_=_C2508 ,\nC403_=_C2802 ,C403_=_C2842 ,C403_=_C2891 ,C403_=_C2991 ,C403_=_C3196 ,C403_=_C3253 ,\nC403_=_C3447 ,C403_=_C3563 ,C403_=_C3574 ,C403_=_C3693 ,C403_=_C3762 ,C403_=_C3825 ,\nC403_=_C3841 ,C403_=_C3909 ,C403_=_C3916 ,C403_=_C3927 ,C403_=_C3971 ,C403_=_C3989 ,\nC403_=_C4015 ,C403_=_C4048 ,C403_=_C4059 ,C403_=_C4086 ,C403_=_C4095 ,C635_=_C643 ,\nC635_=_C938 ,C635_=_C1262 ,C635_=_C1545 ,C635_=_C1589 ,C635_=_C1656 ,C635_=_C2390 ,\nC635_=_C2704 ,C635_=_C2956 ,C635_=_C3013 ,C635_=_C3200 ,C635_=_C3244 ,C635_=_C3258 ,\nC635_=_C3361 ,C635_=_C3372 ,C635_=_C3464 ,C635_=_C3675 ,C635_=_C3719 ,C635_=_C3720 ,\nC635_=_C3721 ,C635_=_C3722 ,C635_=_C3723 ,C635_=_C3724 ,C635_=_C3726 ,C635_=_C3727 ,\nC643_=_C949 ,C643_=_C1549 ,C643_=_C1594 ,C643_=_C1663 ,C643_=_C2506 ,C643_=_C2713 ,\nC643_=_C2840 ,C643_=_C3212 ,C643_=_C3251 ,C643_=_C3262 ,C643_=_C3471 ,C643_=_C3562 ,\nC643_=_C3684 ,C643_=_C3846 ,C643_=_C3883 ,C643_=_C3907 ,C643_=_C3915 ,C643_=_C4008 ,\nC643_=_C4013 ,C643_=_C4025 ,C643_=_C4043 ,C643_=_C4084 ,C643_=_C4088 ,C938_=_C949 ,\nC938_=_C1262 ,C938_=_C1545 ,C938_=_C1589 ,C938_=_C1656 ,C938_=_C2390 ,C938_=_C2704 ,\nC938_=_C2956 ,C938_=_C3013 ,C938_=_C3200 ,C938_=_C3244 ,C938_=_C3258 ,C938_=_C3361 ,\nC938_=_C3372 ,C938_=_C3464 ,C938_=_C3675 ,C938_=_C3719 ,C938_=_C3720 ,C938_=_C3721 ,\nC938_=_C3722 ,C938_=_C3723 ,C938_=_C3724 ,C938_=_C3726 ,C938_=_C3727 ,C949_=_C1549 ,\nC949_=_C1594 ,C949_=_C1663 ,C949_=_C2506 ,C949_=_C2713 ,C949_=_C2840 ,C949_=_C3212 ,\nC949_=_C3251 ,C949_=_C3262 ,C949_=_C3471 ,C949_=_C3562 ,C949_=_C3684 ,C949_=_C3846 ,\nC949_=_C3883 ,C949_=_C3907 ,C949_=_C3915 ,C949_=_C4008 ,C949_=_C4013 ,C949_=_C4025 ,\nC949_=_C4043 ,C949_=_C4084 ,C949_=_C4088 ,C1241_=_C1342 ,C1241_=_C2464 ,C1241_=_C2483 ,\nC1241_=_C2508 ,C1241_=_C2802 ,C1241_=_C2842 ,C1241_=_C2891 ,C1241_=_C2991 ,C1241_=_C3196 ,\nC1241_=_C3253 ,C1241_=_C3447 ,C1241_=_C3563 ,C1241_=_C3574 ,C1241_=_C3693 ,C1241_=_C3762 ,\nC1241_=_C3825 ,C1241_=_C3841 ,C1241_=_C3909 ,C1241_=_C3916 ,C1241_=_C3927 ,C1241_=_C3971 ,\nC1241_=_C3989 ,C1241_=_C4015 ,C1241_=_C4048 ,C1241_=_C4059 ,C1241_=_C4086 ,C1241_=_C4095 ,\nC1262_=_C1545 ,C1262_=_C1589 ,C1262_=_C1656 ,C1262_=_C2390 ,C1262_=_C2704 ,C1262_=_C2956 ,\nC1262_=_C3013 ,C1262_=_C3200 ,C1262_=_C3244 ,C1262_=_C3258 ,C1262_=_C3361 ,C1262_=_C3372 ,\nC1262_=_C3464 ,C1262_=_C3675 ,C1262_=_C3719 ,C1262_=_C3720 ,C1262_=_C3721 ,C1262_=_C3722 ,\nC1262_=_C3723 ,C1262_=_C3724 ,C1262_=_C3726 ,C1262_=_C3727 ,C1342_=_C2464 ,C1342_=_C2483 ,\nC1342_=_C2508 ,C1342_=_C2802 ,C1342_=_C2842 ,C1342_=_C2891 ,C1342_=_C2991 ,C1342_=_C3196 ,\nC1342_=_C3253 ,C1342_=_C3447 ,C1342_=_C3563 ,C1342_=_C3574 ,C1342_=_C3693 ,C1342_=_C3762 ,\nC1342_=_C3825 ,C1342_=_C3841 ,C1342_=_C3909 ,C1342_=_C3916 ,C1342_=_C3927 ,C1342_=_C3971 ,\nC1342_=_C3989 ,C1342_=_C4015 ,C1342_=_C4048 ,C1342_=_C4059 ,C1342_=_C4086 ,C1342_=_C4095 ,\nC1545_=_C1549 ,C1545_=_C1589 ,C1545_=_C1656 ,C1545_=_C2390 ,C1545_=_C2704 ,C1545_=_C2956 ,\nC1545_=_C3013 ,C1545_=_C3200 ,C1545_=_C3244 ,C1545_=_C3258 ,C1545_=_C3361 ,C1545_=_C3372 ,\nC1545_=_C3464 ,C1545_=_C3675 ,C1545_=_C3719 ,C1545_=_C3720 ,C1545_=_C3721 ,C1545_=_C3722 ,\nC1545_=_C3723 ,C1545_=_C3724 ,C1545_=_C3726 ,C1545_=_C3727 ,C1549_=_C1594 ,C1549_=_C1663 ,\nC1549_=_C2506 ,C1549_=_C2713 ,C1549_=_C2840 ,C1549_=_C3212 ,C1549_=_C3251 ,C1549_=_C3262 ,\nC1549_=_C3471 ,C1549_=_C3562 ,C1549_=_C3684 ,C1549_=_C3846 ,C1549_=_C3883 ,C1549_=_C3907 ,\nC1549_=_C3915 ,C1549_=_C4008 ,C1549_=_C4013 ,C1549_=_C4025 ,C1549_=_C4043 ,C1549_=_C4084 ,\nC1549_=_C4088 ,C1589_=_C1594 ,C1589_=_C1656 ,C1589_=_C2390 ,C1589_=_C2704 ,C1589_=_C2956 ,\nC1589_=_C3013 ,C1589_=_C3200 ,C1589_=_C3244 ,C1589_=_C3258 ,C1589_=_C3361 ,C1589_=_C3372 ,\nC1589_=_C3464 ,C1589_=_C3675 ,C1589_=_C3719 ,C1589_=_C3720 ,C1589_=_C3721 ,C1589_=_C3722 ,\nC1589_=_C3723 ,C1589_=_C3724 ,C1589_=_C3726 ,C1589_=_C3727 ,C1594_=_C1663 ,C1594_=_C2506 ,\nC1594_=_C2713 ,C1594_=_C2840 ,C1594_=_C3212 ,C1594_=_C3251 ,C1594_=_C3262 ,C1594_=_C3471 ,\nC1594_=_C3562 ,C1594_=_C3684 ,C1594_=_C3846 ,C1594_=_C3883 ,C1594_=_C3907 ,C1594_=_C3915 ,\nC1594_=_C4008 ,C1594_=_C4013 ,C1594_=_C4025 ,C1594_=_C4043 ,C1594_=_C4084 ,C1594_=_C4088 ,\nC1656_=_C1663 ,C1656_=_C2390 ,C1656_=_C2704 ,C1656_=_C2956 ,C1656_=_C3013 ,C1656_=_C3200 ,\nC1656_=_C3244 ,C1656_=_C3258 ,C1656_=_C3361 ,C1656_=_C3372 ,C1656_=_C3464 ,C1656_=_C3675 ,\nC1656_=_C3719 ,C1656_=_C3720 ,C1656_=_C3721 ,C1656_=_C3722 ,C1656_=_C3723 ,C1656_=_C3724 ,\nC1656_=_C3726 ,C1656_=_C3727 ,C1663_=_C2506 ,C1663_=_C2713 ,C1663_=_C2840 ,C1663_=_C3212 ,\nC1663_=_C3251 ,C1663_=_C3262 ,C1663_=_C3471 ,C1663_=_C3562 ,C1663_=_C3684 ,C1663_=_C3846 ,\nC1663_=_C3883 ,C1663_=_C3907 ,C1663_=_C3915 ,C1663_=_C4008 ,C1663_=_C4013 ,C1663_=_C4025 ,\nC1663_=_C4043 ,C1663_=_C4084 ,C1663_=_C4088 ,C2390_=_C2704 ,C2390_=_C2956 ,C2390_=_C3013 ,\nC2390_=_C3200 ,C2390_=_C3244 ,C2390_=_C3258 ,C2390_=_C3361 ,C2390_=_C3372 ,C2390_=_C3464 ,\nC2390_=_C3675 ,C2390_=_C3719 ,C2390_=_C3720 ,C2390_=_C3721 ,C2390_=_C3722 ,C2390_=_C3723 ,\nC2390_=_C3724 ,C2390_=_C3726 ,C2390_=_C3727 ,C2464_=_C2483 ,C2464_=_C2508 ,C2464_=_C2802 ,\nC2464_=_C2842 ,C2464_=_C2891 ,C2464_=_C2991 ,C2464_=_C3196 ,C2464_=_C3253 ,C2464_=_C3447 ,\nC2464_=_C3563 ,C2464_=_C3574 ,C2464_=_C3693 ,C2464_=_C3762 ,C2464_=_C3825 ,C2464_=_C3841 ,\nC2464_=_C3909 ,C2464_=_C3916 ,C2464_=_C3927 ,C2464_=_C3971 ,C2464_=_C3989 ,C2464_=_C4015 ,\nC2464_=_C4048 ,C2464_=_C4059 ,C2464_=_C4086 ,C2464_=_C4095 ,C2483_=_C2508 ,C2483_=_C2802 ,\nC2483_=_C2842 ,C2483_=_C2891 ,C2483_=_C2991 ,C2483_=_C3196 ,C2483_=_C3253 ,C2483_=_C3447 ,\nC2483_=_C3563 ,C2483_=_C3574 ,C2483_=_C3693 ,C2483_=_C3762 ,C2483_=_C3825 ,C2483_=_C3841 ,\nC2483_=_C3909 ,C2483_=_C3916 ,C2483_=_C3927 ,C2483_=_C3971 ,C2483_=_C3989 ,C2483_=_C4015 ,\nC2483_=_C4048 ,C2483_=_C4059 ,C2483_=_C4086 ,C2483_=_C4095 ,C2506_=_C2508 ,C2506_=_C2713 ,\nC2506_=_C2840 ,C2506_=_C3212 ,C2506_=_C3251 ,C2506_=_C3262 ,C2506_=_C3471 ,C2506_=_C3562 ,\nC2506_=_C3684 ,C2506_=_C3846 ,C2506_=_C3883 ,C2506_=_C3907 ,C2506_=_C3915 ,C2506_=_C4008 ,\nC2506_=_C4013 ,C2506_=_C4025 ,C2506_=_C4043 ,C2506_=_C4084 ,C2506_=_C4088 ,C2508_=_C2802 ,\nC2508_=_C2842 ,C2508_=_C2891 ,C2508_=_C2991 ,C2508_=_C3196 ,C2508_=_C3253 ,C2508_=_C3447 ,\nC2508_=_C3563 ,C2508_=_C3574 ,C2508_=_C3693 ,C2508_=_C3762 ,C2508_=_C3825 ,C2508_=_C3841 ,\nC2508_=_C3909 ,C2508_=_C3916 ,C2508_=_C3927 ,C2508_=_C3971 ,C2508_=_C3989 ,C2508_=_C4015 ,\nC2508_=_C4048 ,C2508_=_C4059 ,C2508_=_C4086 ,C2508_=_C4095 ,C2704_=_C2713 ,C2704_=_C2956 ,\nC2704_=_C3013 ,C2704_=_C3200 ,C2704_=_C3244 ,C2704_=_C3258 ,C2704_=_C3361 ,C2704_=_C3372 ,\nC2704_=_C3464</w:t>
      </w:r>
    </w:p>
    <w:p>
      <w:pPr>
        <w:pStyle w:val="PreformattedText"/>
        <w:bidi w:val="0"/>
        <w:spacing w:before="0" w:after="0"/>
        <w:jc w:val="left"/>
        <w:rPr/>
      </w:pPr>
      <w:r>
        <w:rPr/>
        <w:t xml:space="preserve"> </w:t>
      </w:r>
      <w:r>
        <w:rPr/>
        <w:t>,C2704_=_C3675 ,C2704_=_C3719 ,C2704_=_C3720 ,C2704_=_C3721 ,C2704_=_C3722 ,\nC2704_=_C3723 ,C2704_=_C3724 ,C2704_=_C3726 ,C2704_=_C3727 ,C2713_=_C2840 ,C2713_=_C3212 ,\nC2713_=_C3251 ,C2713_=_C3262 ,C2713_=_C3471 ,C2713_=_C3562 ,C2713_=_C3684 ,C2713_=_C3846 ,\nC2713_=_C3883 ,C2713_=_C3907 ,C2713_=_C3915 ,C2713_=_C4008 ,C2713_=_C4013 ,C2713_=_C4025 ,\nC2713_=_C4043 ,C2713_=_C4084 ,C2713_=_C4088 ,C2802_=_C2842 ,C2802_=_C2891 ,C2802_=_C2991 ,\nC2802_=_C3196 ,C2802_=_C3253 ,C2802_=_C3447 ,C2802_=_C3563 ,C2802_=_C3574 ,C2802_=_C3693 ,\nC2802_=_C3762 ,C2802_=_C3825 ,C2802_=_C3841 ,C2802_=_C3909 ,C2802_=_C3916 ,C2802_=_C3927 ,\nC2802_=_C3971 ,C2802_=_C3989 ,C2802_=_C4015 ,C2802_=_C4048 ,C2802_=_C4059 ,C2802_=_C4086 ,\nC2802_=_C4095 ,C2840_=_C2842 ,C2840_=_C3212 ,C2840_=_C3251 ,C2840_=_C3262 ,C2840_=_C3471 ,\nC2840_=_C3562 ,C2840_=_C3684 ,C2840_=_C3846 ,C2840_=_C3883 ,C2840_=_C3907 ,C2840_=_C3915 ,\nC2840_=_C4008 ,C2840_=_C4013 ,C2840_=_C4025 ,C2840_=_C4043 ,C2840_=_C4084 ,C2840_=_C4088 ,\nC2842_=_C2891 ,C2842_=_C2991 ,C2842_=_C3196 ,C2842_=_C3253 ,C2842_=_C3447 ,C2842_=_C3563 ,\nC2842_=_C3574 ,C2842_=_C3693 ,C2842_=_C3762 ,C2842_=_C3825 ,C2842_=_C3841 ,C2842_=_C3909 ,\nC2842_=_C3916 ,C2842_=_C3927 ,C2842_=_C3971 ,C2842_=_C3989 ,C2842_=_C4015 ,C2842_=_C4048 ,\nC2842_=_C4059 ,C2842_=_C4086 ,C2842_=_C4095 ,C2891_=_C2991 ,C2891_=_C3196 ,C2891_=_C3253 ,\nC2891_=_C3447 ,C2891_=_C3563 ,C2891_=_C3574 ,C2891_=_C3693 ,C2891_=_C3762 ,C2891_=_C3825 ,\nC2891_=_C3841 ,C2891_=_C3909 ,C2891_=_C3916 ,C2891_=_C3927 ,C2891_=_C3971 ,C2891_=_C3989 ,\nC2891_=_C4015 ,C2891_=_C4048 ,C2891_=_C4059 ,C2891_=_C4086 ,C2891_=_C4095 ,C2956_=_C3013 ,\nC2956_=_C3200 ,C2956_=_C3244 ,C2956_=_C3258 ,C2956_=_C3361 ,C2956_=_C3372 ,C2956_=_C3464 ,\nC2956_=_C3675 ,C2956_=_C3719 ,C2956_=_C3720 ,C2956_=_C3721 ,C2956_=_C3722 ,C2956_=_C3723 ,\nC2956_=_C3724 ,C2956_=_C3726 ,C2956_=_C3727 ,C2991_=_C3196 ,C2991_=_C3253 ,C2991_=_C3447 ,\nC2991_=_C3563 ,C2991_=_C3574 ,C2991_=_C3693 ,C2991_=_C3762 ,C2991_=_C3825 ,C2991_=_C3841 ,\nC2991_=_C3909 ,C2991_=_C3916 ,C2991_=_C3927 ,C2991_=_C3971 ,C2991_=_C3989 ,C2991_=_C4015 ,\nC2991_=_C4048 ,C2991_=_C4059 ,C2991_=_C4086 ,C2991_=_C4095 ,C3013_=_C3200 ,C3013_=_C3244 ,\nC3013_=_C3258 ,C3013_=_C3361 ,C3013_=_C3372 ,C3013_=_C3464 ,C3013_=_C3675 ,C3013_=_C3719 ,\nC3013_=_C3720 ,C3013_=_C3721 ,C3013_=_C3722 ,C3013_=_C3723 ,C3013_=_C3724 ,C3013_=_C3726 ,\nC3013_=_C3727 ,C3196_=_C3253 ,C3196_=_C3447 ,C3196_=_C3563 ,C3196_=_C3574 ,C3196_=_C3693 ,\nC3196_=_C3762 ,C3196_=_C3825 ,C3196_=_C3841 ,C3196_=_C3909 ,C3196_=_C3916 ,C3196_=_C3927 ,\nC3196_=_C3971 ,C3196_=_C3989 ,C3196_=_C4015 ,C3196_=_C4048 ,C3196_=_C4059 ,C3196_=_C4086 ,\nC3196_=_C4095 ,C3200_=_C3212 ,C3200_=_C3244 ,C3200_=_C3258 ,C3200_=_C3361 ,C3200_=_C3372 ,\nC3200_=_C3464 ,C3200_=_C3675 ,C3200_=_C3719 ,C3200_=_C3720 ,C3200_=_C3721 ,C3200_=_C3722 ,\nC3200_=_C3723 ,C3200_=_C3724 ,C3200_=_C3726 ,C3200_=_C3727 ,C3212_=_C3251 ,C3212_=_C3262 ,\nC3212_=_C3471 ,C3212_=_C3562 ,C3212_=_C3684 ,C3212_=_C3846 ,C3212_=_C3883 ,C3212_=_C3907 ,\nC3212_=_C3915 ,C3212_=_C4008 ,C3212_=_C4013 ,C3212_=_C4025 ,C3212_=_C4043 ,C3212_=_C4084 ,\nC3212_=_C4088 ,C3244_=_C3251 ,C3244_=_C3253 ,C3244_=_C3258 ,C3244_=_C3361 ,C3244_=_C3372 ,\nC3244_=_C3464 ,C3244_=_C3675 ,C3244_=_C3719 ,C3244_=_C3720 ,C3244_=_C3721 ,C3244_=_C3722 ,\nC3244_=_C3723 ,C3244_=_C3724 ,C3244_=_C3726 ,C3244_=_C3727 ,C3251_=_C3253 ,C3251_=_C3262 ,\nC3251_=_C3471 ,C3251_=_C3562 ,C3251_=_C3684 ,C3251_=_C3846 ,C3251_=_C3883 ,C3251_=_C3907 ,\nC3251_=_C3915 ,C3251_=_C4008 ,C3251_=_C4013 ,C3251_=_C4025 ,C3251_=_C4043 ,C3251_=_C4084 ,\nC3251_=_C4088 ,C3253_=_C3447 ,C3253_=_C3563 ,C3253_=_C3574 ,C3253_=_C3693 ,C3253_=_C3762 ,\nC3253_=_C3825 ,C3253_=_C3841 ,C3253_=_C3909 ,C3253_=_C3916 ,C3253_=_C3927 ,C3253_=_C3971 ,\nC3253_=_C3989 ,C3253_=_C4015 ,C3253_=_C4048 ,C3253_=_C4059 ,C3253_=_C4086 ,C3253_=_C4095 ,\nC3258_=_C3262 ,C3258_=_C3361 ,C3258_=_C3372 ,C3258_=_C3464 ,C3258_=_C3675 ,C3258_=_C3719 ,\nC3258_=_C3720 ,C3258_=_C3721 ,C3258_=_C3722 ,C3258_=_C3723 ,C3258_=_C3724 ,C3258_=_C3726 ,\nC3258_=_C3727 ,C3262_=_C3471 ,C3262_=_C3562 ,C3262_=_C3684 ,C3262_=_C3846 ,C3262_=_C3883 ,\nC3262_=_C3907 ,C3262_=_C3915 ,C3262_=_C4008 ,C3262_=_C4013 ,C3262_=_C4025 ,C3262_=_C4043 ,\nC3262_=_C4084 ,C3262_=_C4088 ,C3361_=_C3372 ,C3361_=_C3464 ,C3361_=_C3675 ,C3361_=_C3719 ,\nC3361_=_C3720 ,C3361_=_C3721 ,C3361_=_C3722 ,C3361_=_C3723 ,C3361_=_C3724 ,C3361_=_C3726 ,\nC3361_=_C3727 ,C3372_=_C3464 ,C3372_=_C3675 ,C3372_=_C3719 ,C3372_=_C3720 ,C3372_=_C3721 ,\nC3372_=_C3722 ,C3372_=_C3723 ,C3372_=_C3724 ,C3372_=_C3726 ,C3372_=_C3727 ,C3447_=_C3563 ,\nC3447_=_C3574 ,C3447_=_C3693 ,C3447_=_C3762 ,C3447_=_C3825 ,C3447_=_C3841 ,C3447_=_C3909 ,\nC3447_=_C3916 ,C3447_=_C3927 ,C3447_=_C3971 ,C3447_=_C3989 ,C3447_=_C4015 ,C3447_=_C4048 ,\nC3447_=_C4059 ,C3447_=_C4086 ,C3447_=_C4095 ,C3464_=_C3471 ,C3464_=_C3675 ,C3464_=_C3719 ,\nC3464_=_C3720 ,C3464_=_C3721 ,C3464_=_C3722 ,C3464_=_C3723 ,C3464_=_C3724 ,C3464_=_C3726 ,\nC3464_=_C3727 ,C3471_=_C3562 ,C3471_=_C3684 ,C3471_=_C3846 ,C3471_=_C3883 ,C3471_=_C3907 ,\nC3471_=_C3915 ,C3471_=_C4008 ,C3471_=_C4013 ,C3471_=_C4025 ,C3471_=_C4043 ,C3471_=_C4084 ,\nC3471_=_C4088 ,C3562_=_C3563 ,C3562_=_C3684 ,C3562_=_C3846 ,C3562_=_C3883 ,C3562_=_C3907 ,\nC3562_=_C3915 ,C3562_=_C4008 ,C3562_=_C4013 ,C3562_=_C4025 ,C3562_=_C4043 ,C3562_=_C4084 ,\nC3562_=_C4088 ,C3563_=_C3574 ,C3563_=_C3693 ,C3563_=_C3762 ,C3563_=_C3825 ,C3563_=_C3841 ,\nC3563_=_C3909 ,C3563_=_C3916 ,C3563_=_C3927 ,C3563_=_C3971 ,C3563_=_C3989 ,C3563_=_C4015 ,\nC3563_=_C4048 ,C3563_=_C4059 ,C3563_=_C4086 ,C3563_=_C4095 ,C3574_=_C3693 ,C3574_=_C3762 ,\nC3574_=_C3825 ,C3574_=_C3841 ,C3574_=_C3909 ,C3574_=_C3916 ,C3574_=_C3927 ,C3574_=_C3971 ,\nC3574_=_C3989 ,C3574_=_C4015 ,C3574_=_C4048 ,C3574_=_C4059 ,C3574_=_C4086 ,C3574_=_C4095 ,\nC3675_=_C3684 ,C3675_=_C3719 ,C3675_=_C3720 ,C3675_=_C3721 ,C3675_=_C3722 ,C3675_=_C3723 ,\nC3675_=_C3724 ,C3675_=_C3726 ,C3675_=_C3727 ,C3684_=_C3846 ,C3684_=_C3883 ,C3684_=_C3907 ,\nC3684_=_C3915 ,C3684_=_C4008 ,C3684_=_C4013 ,C3684_=_C4025 ,C3684_=_C4043 ,C3684_=_C4084 ,\nC3684_=_C4088 ,C3693_=_C3762 ,C3693_=_C3825 ,C3693_=_C3841 ,C3693_=_C3909 ,C3693_=_C3916 ,\nC3693_=_C3927 ,C3693_=_C3971 ,C3693_=_C3989 ,C3693_=_C4015 ,C3693_=_C4048 ,C3693_=_C4059 ,\nC3693_=_C4086 ,C3693_=_C4095 ,C3719_=_C3720 ,C3719_=_C3721 ,C3719_=_C3722 ,C3719_=_C3723 ,\nC3719_=_C3724 ,C3719_=_C3726 ,C3719_=_C3727 ,C3720_=_C3721 ,C3720_=_C3722 ,C3720_=_C3723 ,\nC3720_=_C3724 ,C3720_=_C3726 ,C3720_=_C3727 ,C3720_=_C3846 ,C3721_=_C3722 ,C3721_=_C3723 ,\nC3721_=_C3724 ,C3721_=_C3726 ,C3721_=_C3727 ,C3721_=_C3883 ,C3722_=_C3723 ,C3722_=_C3724 ,\nC3722_=_C3726 ,C3722_=_C3727 ,C3722_=_C3907 ,C3722_=_C3909 ,C3723_=_C3724 ,C3723_=_C3726 ,\nC3723_=_C3727 ,C3723_=_C4008 ,C3724_=_C3726 ,C3724_=_C3727 ,C3724_=_C4025 ,C3726_=_C3727 ,\nC3727_=_C4088 ,C3762_=_C3825 ,C3762_=_C3841 ,C3762_=_C3909 ,C3762_=_C3916 ,C3762_=_C3927 ,\nC3762_=_C3971 ,C3762_=_C3989 ,C3762_=_C4015 ,C3762_=_C4048 ,C3762_=_C4059 ,C3762_=_C4086 ,\nC3762_=_C4095 ,C3825_=_C3841 ,C3825_=_C3909 ,C3825_=_C3916 ,C3825_=_C3927 ,C3825_=_C3971 ,\nC3825_=_C3989 ,C3825_=_C4015 ,C3825_=_C4048 ,C3825_=_C4059 ,C3825_=_C4086 ,C3825_=_C4095 ,\nC3841_=_C3909 ,C3841_=_C3916 ,C3841_=_C3927 ,C3841_=_C3971 ,C3841_=_C3989 ,C3841_=_C4015 ,\nC3841_=_C4048 ,C3841_=_C4059 ,C3841_=_C4086 ,C3841_=_C4095 ,C3846_=_C3883 ,C3846_=_C3907 ,\nC3846_=_C3915 ,C3846_=_C4008 ,C3846_=_C4013 ,C3846_=_C4025 ,C3846_=_C4043 ,C3846_=_C4084 ,\nC3846_=_C4088 ,C3883_=_C3907 ,C3883_=_C3915 ,C3883_=_C4008 ,C3883_=_C4013 ,C3883_=_C4025 ,\nC3883_=_C4043 ,C3883_=_C4084 ,C3883_=_C4088 ,C3907_=_C3909 ,C3907_=_C3915 ,C3907_=_C4008 ,\nC3907_=_C4013 ,C3907_=_C4025 ,C3907_=_C4043 ,C3907_=_C4084 ,C3907_=_C4088 ,C3909_=_C3916 ,\nC3909_=_C3927 ,C3909_=_C3971 ,C3909_=_C3989 ,C3909_=_C4015 ,C3909_=_C4048 ,C3909_=_C4059 ,\nC3909_=_C4086 ,C3909_=_C4095 ,C3915_=_C3916 ,C3915_=_C4008 ,C3915_=_C4013 ,C3915_=_C4025 ,\nC3915_=_C4043 ,C3915_=_C4084 ,C3915_=_C4088 ,C3916_=_C3927 ,C3916_=_C3971 ,C3916_=_C3989 ,\nC3916_=_C4015 ,C3916_=_C4048 ,C3916_=_C4059 ,C3916_=_C4086 ,C3916_=_C4095 ,C3927_=_C3971 ,\nC3927_=_C3989 ,C3927_=_C4015 ,C3927_=_C4048 ,C3927_=_C4059 ,C3927_=_C4086 ,C3927_=_C4095 ,\nC3971_=_C3989 ,C3971_=_C4015 ,C3971_=_C4048 ,C3971_=_C4059 ,C3971_=_C4086 ,C3971_=_C4095 ,\nC3989_=_C4015 ,C3989_=_C4048 ,C3989_=_C4059 ,C3989_=_C4086 ,C3989_=_C4095 ,C4008_=_C4013 ,\nC4008_=_C4025 ,C4008_=_C4043 ,C4008_=_C4084 ,C4008_=_C4088 ,C4013_=_C4015 ,C4013_=_C4025 ,\nC4013_=_C4043 ,C4013_=_C4084 ,C4013_=_C4088 ,C4015_=_C4048 ,C4015_=_C4059 ,C4015_=_C4086 ,\nC4015_=_C4095 ,C4025_=_C4043 ,C4025_=_C4084 ,C4025_=_C4088 ,C4043_=_C4048 ,C4043_=_C4084 ,\nC4043_=_C4088 ,C4048_=_C4059 ,C4048_=_C4086 ,C4048_=_C4095 ,C4059_=_C4086 ,C4059_=_C4095 ,\nC4084_=_C4086 ,C4084_=_C4088 ,C4086_=_C4095 ,"];220[shape=box, label="id:220 level: 6\n102: C116 C135 C160 C176 C212 \nC370 C394 C487 C500 C546 C774 \nC799 C856 C896 C940 C966 C979 \nC1032 C1095 C1111 C1531 C1532 C1533 \nC1534 C1535 C1536 C1537 C1538 C1539 \nC1541 C1542 C1543 C1544 C1545 C1546 \nC1547 C1548 C1549 C1550 C1551 C1552 \nC1553 C1554 C1585 C1586 C1592 C1651 \nC1653 C1657 C1884 C2192 C2313 C2457 \nC2469 C2492 C2662 C2823 C3054 C3170 \nC3197 C3198 C3199 C3200 C3201 C3202 \nC3203 C3204 C3205 C3206 C3207 C3208 \nC3209 C3210 C3211 C3212 C3213 C3214 \nC3242 C3243 C3244 C3246 C3247 C3248 \nC3249 C3250 C3251 C3252 C3253 C3259 \nC3316 C3428 C3513 C3586 C3697 C3720 \nC3763 C3842 C3843 C3844 C3845 C3846 \nC3847 \n1393: C116_=_C135( C116 C135 ) C116_=_C160( C116 C160 ) C116_=_C176( C116 C176 ) C116_=_C212( C116 C212 ) C116_=_C370( C116 C370 ) \nC116_=_C1111( C116 C1111 ) C116_=_C1542( C116 C1542 ) C116_=_C1586( C116 C1586 ) C116_=_C1653( C116 C1653 ) C116_=_C1884( C116 C1884 ) C116_=_C2192( C116 C2192 ) \nC116_=_C2492( C116 C2492 ) C116_=_C2823( C116 C2823 ) C116_=_C3197( C116 C3197 ) C116_=_C3242( C116 C3242 ) C116_=_C3243( C116 C3243 ) C116_=_C3244( C116</w:t>
      </w:r>
    </w:p>
    <w:p>
      <w:pPr>
        <w:pStyle w:val="PreformattedText"/>
        <w:bidi w:val="0"/>
        <w:spacing w:before="0" w:after="0"/>
        <w:jc w:val="left"/>
        <w:rPr/>
      </w:pPr>
      <w:r>
        <w:rPr/>
        <w:t xml:space="preserve"> </w:t>
      </w:r>
      <w:r>
        <w:rPr/>
        <w:t>C3244 ) \nC116_=_C3246( C116 C3246 ) C116_=_C3247( C116 C3247 ) C116_=_C3248( C116 C3248 ) C116_=_C3249( C116 C3249 ) C116_=_C3250( C116 C3250 ) C116_=_C3251( C116 C3251 ) \nC116_=_C3252( C116 C3252 ) C116_=_C3253( C116 C3253 ) C135_=_C160( C135 C160 ) C135_=_C176( C135 C176 ) C135_=_C212( C135 C212 ) C135_=_C370( C135 C370 ) \nC135_=_C1111( C135 C1111 ) C135_=_C1542( C135 C1542 ) C135_=_C1586( C135 C1586 ) C135_=_C1653( C135 C1653 ) C135_=_C1884( C135 C1884 ) C135_=_C2192( C135 C2192 ) \nC135_=_C2492( C135 C2492 ) C135_=_C2823( C135 C2823 ) C135_=_C3197( C135 C3197 ) C135_=_C3242( C135 C3242 ) C135_=_C3243( C135 C3243 ) C135_=_C3244( C135 C3244 ) \nC135_=_C3246( C135 C3246 ) C135_=_C3247( C135 C3247 ) C135_=_C3248( C135 C3248 ) C135_=_C3249( C135 C3249 ) C135_=_C3250( C135 C3250 ) C135_=_C3251( C135 C3251 ) \nC135_=_C3252( C135 C3252 ) C135_=_C3253( C135 C3253 ) C160_=_C176( C160 C176 ) C160_=_C212( C160 C212 ) C160_=_C370( C160 C370 ) C160_=_C1111( C160 C1111 ) \nC160_=_C1542( C160 C1542 ) C160_=_C1586( C160 C1586 ) C160_=_C1653( C160 C1653 ) C160_=_C1884( C160 C1884 ) C160_=_C2192( C160 C2192 ) C160_=_C2492( C160 C2492 ) \nC160_=_C2823( C160 C2823 ) C160_=_C3197( C160 C3197 ) C160_=_C3242( C160 C3242 ) C160_=_C3243( C160 C3243 ) C160_=_C3244( C160 C3244 ) C160_=_C3246( C160 C3246 ) \nC160_=_C3247( C160 C3247 ) C160_=_C3248( C160 C3248 ) C160_=_C3249( C160 C3249 ) C160_=_C3250( C160 C3250 ) C160_=_C3251( C160 C3251 ) C160_=_C3252( C160 C3252 ) \nC160_=_C3253( C160 C3253 ) C176_=_C212( C176 C212 ) C176_=_C370( C176 C370 ) C176_=_C1111( C176 C1111 ) C176_=_C1542( C176 C1542 ) C176_=_C1586( C176 C1586 ) \nC176_=_C1653( C176 C1653 ) C176_=_C1884( C176 C1884 ) C176_=_C2192( C176 C2192 ) C176_=_C2492( C176 C2492 ) C176_=_C2823( C176 C2823 ) C176_=_C3197( C176 C3197 ) \nC176_=_C3242( C176 C3242 ) C176_=_C3243( C176 C3243 ) C176_=_C3244( C176 C3244 ) C176_=_C3246( C176 C3246 ) C176_=_C3247( C176 C3247 ) C176_=_C3248( C176 C3248 ) \nC176_=_C3249( C176 C3249 ) C176_=_C3250( C176 C3250 ) C176_=_C3251( C176 C3251 ) C176_=_C3252( C176 C3252 ) C176_=_C3253( C176 C3253 ) C212_=_C370( C212 C370 ) \nC212_=_C1111( C212 C1111 ) C212_=_C1542( C212 C1542 ) C212_=_C1586( C212 C1586 ) C212_=_C1653( C212 C1653 ) C212_=_C1884( C212 C1884 ) C212_=_C2192( C212 C2192 ) \nC212_=_C2492( C212 C2492 ) C212_=_C2823( C212 C2823 ) C212_=_C3197( C212 C3197 ) C212_=_C3242( C212 C3242 ) C212_=_C3243( C212 C3243 ) C212_=_C3244( C212 C3244 ) \nC212_=_C3246( C212 C3246 ) C212_=_C3247( C212 C3247 ) C212_=_C3248( C212 C3248 ) C212_=_C3249( C212 C3249 ) C212_=_C3250( C212 C3250 ) C212_=_C3251( C212 C3251 ) \nC212_=_C3252( C212 C3252 ) C212_=_C3253( C212 C3253 ) C370_=_C1111( C370 C1111 ) C370_=_C1542( C370 C1542 ) C370_=_C1586( C370 C1586 ) C370_=_C1653( C370 C1653 ) \nC370_=_C1884( C370 C1884 ) C370_=_C2192( C370 C2192 ) C370_=_C2492( C370 C2492 ) C370_=_C2823( C370 C2823 ) C370_=_C3197( C370 C3197 ) C370_=_C3242( C370 C3242 ) \nC370_=_C3243( C370 C3243 ) C370_=_C3244( C370 C3244 ) C370_=_C3246( C370 C3246 ) C370_=_C3247( C370 C3247 ) C370_=_C3248( C370 C3248 ) C370_=_C3249( C370 C3249 ) \nC370_=_C3250( C370 C3250 ) C370_=_C3251( C370 C3251 ) C370_=_C3252( C370 C3252 ) C370_=_C3253( C370 C3253 ) C394_=_C500( C394 C500 ) C394_=_C774( C394 C774 ) \nC394_=_C799( C394 C799 ) C394_=_C896( C394 C896 ) C394_=_C940( C394 C940 ) C394_=_C1095( C394 C1095 ) C394_=_C1547( C394 C1547 ) C394_=_C1592( C394 C1592 ) \nC394_=_C1657( C394 C1657 ) C394_=_C2457( C394 C2457 ) C394_=_C3201( C394 C3201 ) C394_=_C3259( C394 C3259 ) C394_=_C3316( C394 C3316 ) C394_=_C3428( C394 C3428 ) \nC394_=_C3513( C394 C3513 ) C394_=_C3586( C394 C3586 ) C394_=_C3697( C394 C3697 ) C394_=_C3720( C394 C3720 ) C394_=_C3763( C394 C3763 ) C394_=_C3842( C394 C3842 ) \nC394_=_C3843( C394 C3843 ) C394_=_C3844( C394 C3844 ) C394_=_C3845( C394 C3845 ) C394_=_C3846( C394 C3846 ) C394_=_C3847( C394 C3847 ) C487_=_C500( C487 C500 ) \nC487_=_C856( C487 C856 ) C487_=_C979( C487 C979 ) C487_=_C1032( C487 C1032 ) C487_=_C1531( C487 C1531 ) C487_=_C1532( C487 C1532 ) C487_=_C1533( C487 C1533 ) \nC487_=_C1534( C487 C1534 ) C487_=_C1535( C487 C1535 ) C487_=_C1536( C487 C1536 ) C487_=_C1537( C487 C1537 ) C487_=_C1538( C487 C1538 ) C487_=_C1539( C487 C1539 ) \nC487_=_C1541( C487 C1541 ) C487_=_C1542( C487 C1542 ) C487_=_C1543( C487 C1543 ) C487_=_C1544( C487 C1544 ) C487_=_C1545( C487 C1545 ) C487_=_C1546( C487 C1546 ) \nC487_=_C1547( C487 C1547 ) C487_=_C1548( C487 C1548 ) C487_=_C1549( C487 C1549 ) C487_=_C1550( C487 C1550 ) C487_=_C1551( C487 C1551 ) C487_=_C1552( C487 C1552 ) \nC487_=_C1553( C487 C1553 ) C487_=_C1554( C487 C1554 ) C500_=_C774( C500 C774 ) C500_=_C799( C500 C799 ) C500_=_C896( C500 C896 ) C500_=_C940( C500 C940 ) \nC500_=_C1095( C500 C1095 ) C500_=_C1547( C500 C1547 ) C500_=_C1592( C500 C1592 ) C500_=_C1657( C500 C1657 ) C500_=_C2457( C500 C2457 ) C500_=_C3201( C500 C3201 ) \nC500_=_C3259( C500 C3259 ) C500_=_C3316( C500 C3316 ) C500_=_C3428( C500 C3428 ) C500_=_C3513( C500 C3513 ) C500_=_C3586( C500 C3586 ) C500_=_C3697( C500 C3697 ) \nC500_=_C3720( C500 C3720 ) C500_=_C3763( C500 C3763 ) C500_=_C3842( C500 C3842 ) C500_=_C3843( C500 C3843 ) C500_=_C3844( C500 C3844 ) C500_=_C3845( C500 C3845 ) \nC500_=_C3846( C500 C3846 ) C500_=_C3847( C500 C3847 ) C546_=_C966( C546 C966 ) C546_=_C1585( C546 C1585 ) C546_=_C1651( C546 C1651 ) C546_=_C2313( C546 C2313 ) \nC546_=_C2469( C546 C2469 ) C546_=_C2662( C546 C2662 ) C546_=_C3054( C546 C3054 ) C546_=_C3170( C546 C3170 ) C546_=_C3197( C546 C3197 ) C546_=_C3198( C546 C3198 ) \nC546_=_C3199( C546 C3199 ) C546_=_C3200( C546 C3200 ) C546_=_C3201( C546 C3201 ) C546_=_C3202( C546 C3202 ) C546_=_C3203( C546 C3203 ) C546_=_C3204( C546 C3204 ) \nC546_=_C3205( C546 C3205 ) C546_=_C3206( C546 C3206 ) C546_=_C3207( C546 C3207 ) C546_=_C3208( C546 C3208 ) C546_=_C3209( C546 C3209 ) C546_=_C3210( C546 C3210 ) \nC546_=_C3211( C546 C3211 ) C546_=_C3212( C546 C3212 ) C546_=_C3213( C546 C3213 ) C546_=_C3214( C546 C3214 ) C774_=_C799( C774 C799 ) C774_=_C896( C774 C896 ) \nC774_=_C940( C774 C940 ) C774_=_C1095( C774 C1095 ) C774_=_C1547( C774 C1547 ) C774_=_C1592( C774 C1592 ) C774_=_C1657( C774 C1657 ) C774_=_C2457( C774 C2457 ) \nC774_=_C3201( C774 C3201 ) C774_=_C3259( C774 C3259 ) C774_=_C3316( C774 C3316 ) C774_=_C3428( C774 C3428 ) C774_=_C3513( C774 C3513 ) C774_=_C3586( C774 C3586 ) \nC774_=_C3697( C774 C3697 ) C774_=_C3720( C774 C3720 ) C774_=_C3763( C774 C3763 ) C774_=_C3842( C774 C3842 ) C774_=_C3843( C774 C3843 ) C774_=_C3844( C774 C3844 ) \nC774_=_C3845( C774 C3845 ) C774_=_C3846( C774 C3846 ) C774_=_C3847( C774 C3847 ) C799_=_C896( C799 C896 ) C799_=_C940( C799 C940 ) C799_=_C1095( C799 C1095 ) \nC799_=_C1547( C799 C1547 ) C799_=_C1592( C799 C1592 ) C799_=_C1657( C799 C1657 ) C799_=_C2457( C799 C2457 ) C799_=_C3201( C799 C3201 ) C799_=_C3259( C799 C3259 ) \nC799_=_C3316( C799 C3316 ) C799_=_C3428( C799 C3428 ) C799_=_C3513( C799 C3513 ) C799_=_C3586( C799 C3586 ) C799_=_C3697( C799 C3697 ) C799_=_C3720( C799 C3720 ) \nC799_=_C3763( C799 C3763 ) C799_=_C3842( C799 C3842 ) C799_=_C3843( C799 C3843 ) C799_=_C3844( C799 C3844 ) C799_=_C3845( C799 C3845 ) C799_=_C3846( C799 C3846 ) \nC799_=_C3847( C799 C3847 ) C856_=_C979( C856 C979 ) C856_=_C1032( C856 C1032 ) C856_=_C1531( C856 C1531 ) C856_=_C1532( C856 C1532 ) C856_=_C1533( C856 C1533 ) \nC856_=_C1534( C856 C1534 ) C856_=_C1535( C856 C1535 ) C856_=_C1536( C856 C1536 ) C856_=_C1537( C856 C1537 ) C856_=_C1538( C856 C1538 ) C856_=_C1539( C856 C1539 ) \nC856_=_C1541( C856 C1541 ) C856_=_C1542( C856 C1542 ) C856_=_C1543( C856 C1543 ) C856_=_C1544( C856 C1544 ) C856_=_C1545( C856 C1545 ) C856_=_C1546( C856 C1546 ) \nC856_=_C1547( C856 C1547 ) C856_=_C1548( C856 C1548 ) C856_=_C1549( C856 C1549 ) C856_=_C1550( C856 C1550 ) C856_=_C1551( C856 C1551 ) C856_=_C1552( C856 C1552 ) \nC856_=_C1553( C856 C1553 ) C856_=_C1554( C856 C1554 ) C896_=_C940( C896 C940 ) C896_=_C1095( C896 C1095 ) C896_=_C1547( C896 C1547 ) C896_=_C1592( C896 C1592 ) \nC896_=_C1657( C896 C1657 ) C896_=_C2457( C896 C2457 ) C896_=_C3201( C896 C3201 ) C896_=_C3259( C896 C3259 ) C896_=_C3316( C896 C3316 ) C896_=_C3428( C896 C3428 ) \nC896_=_C3513( C896 C3513 ) C896_=_C3586( C896 C3586 ) C896_=_C3697( C896 C3697 ) C896_=_C3720( C896 C3720 ) C896_=_C3763( C896 C3763 ) C896_=_C3842( C896 C3842 ) \nC896_=_C3843( C896 C3843 ) C896_=_C3844( C896 C3844 ) C896_=_C3845( C896 C3845 ) C896_=_C3846( C896 C3846 ) C896_=_C3847( C896 C3847 ) C940_=_C1095( C940 C1095 ) \nC940_=_C1547( C940 C1547 ) C940_=_C1592( C940 C1592 ) C940_=_C1657( C940 C1657 ) C940_=_C2457( C940 C2457 ) C940_=_C3201( C940 C3201 ) C940_=_C3259( C940 C3259 ) \nC940_=_C3316( C940 C3316 ) C940_=_C3428( C940 C3428 ) C940_=_C3513( C940 C3513 ) C940_=_C3586( C940 C3586 ) C940_=_C3697( C940 C3697 ) C940_=_C3720( C940 C3720 ) \nC940_=_C3763( C940 C3763 ) C940_=_C3842( C940 C3842 ) C940_=_C3843( C940 C3843 ) C940_=_C3844( C940 C3844 ) C940_=_C3845( C940 C3845 ) C940_=_C3846( C940 C3846 ) \nC940_=_C3847( C940 C3847 ) C966_=_C1585( C966 C1585 ) C966_=_C1651( C966 C1651 ) C966_=_C2313( C966 C2313 ) C966_=_C2469( C966 C2469 ) C966_=_C2662( C966 C2662 ) \nC966_=_C3054( C966 C3054 ) C966_=_C3170( C966 C3170 ) C966_=_C3197( C966 C3197 ) C966_=_C3198( C966 C3198 ) C966_=_C3199( C966 C3199 ) C966_=_C3200( C966 C3200 ) \nC966_=_C3201( C966 C3201 ) C966_=_C3202( C966 C3202 ) C966_=_C3203( C966 C3203 ) C966_=_C3204( C966 C3204 ) C966_=_C3205( C966 C3205 ) C966_=_C3206( C966 C3206 ) \nC966_=_C3207( C966 C3207 ) C966_=_C3208( C966 C3208 ) C966_=_C3209( C966 C3209 ) C966_=_C3210( C966 C3210 ) C966_=_C3211( C966 C3211 ) C966_=_C3212( C966 C3212 ) \nC966_=_C3213( C966 C3213 ) C966_=_C3214( C966 C3214 ) C979_=_C1032( C979 C1032 ) C979_=_C1531( C979 C1531 ) C979_=_C1532( C979 C1532 ) C979_=_C1533( C979 C1533 ) \nC979_=_C1534( C979 C1534 ) C979_=_C1535( C979 C1535 ) C979_=_C1536( C979 C1536 ) C979_=_C1537( C979 C1537 ) C979_=_C1538(</w:t>
      </w:r>
    </w:p>
    <w:p>
      <w:pPr>
        <w:pStyle w:val="PreformattedText"/>
        <w:bidi w:val="0"/>
        <w:spacing w:before="0" w:after="0"/>
        <w:jc w:val="left"/>
        <w:rPr/>
      </w:pPr>
      <w:r>
        <w:rPr/>
        <w:t xml:space="preserve"> </w:t>
      </w:r>
      <w:r>
        <w:rPr/>
        <w:t>C979 C1538 ) C979_=_C1539( C979 C1539 ) \nC979_=_C1541( C979 C1541 ) C979_=_C1542( C979 C1542 ) C979_=_C1543( C979 C1543 ) C979_=_C1544( C979 C1544 ) C979_=_C1545( C979 C1545 ) C979_=_C1546( C979 C1546 ) \nC979_=_C1547( C979 C1547 ) C979_=_C1548( C979 C1548 ) C979_=_C1549( C979 C1549 ) C979_=_C1550( C979 C1550 ) C979_=_C1551( C979 C1551 ) C979_=_C1552( C979 C1552 ) \nC979_=_C1553( C979 C1553 ) C979_=_C1554( C979 C1554 ) C1032_=_C1531( C1032 C1531 ) C1032_=_C1532( C1032 C1532 ) C1032_=_C1533( C1032 C1533 ) C1032_=_C1534( C1032 C1534 ) \nC1032_=_C1535( C1032 C1535 ) C1032_=_C1536( C1032 C1536 ) C1032_=_C1537( C1032 C1537 ) C1032_=_C1538( C1032 C1538 ) C1032_=_C1539( C1032 C1539 ) C1032_=_C1541( C1032 C1541 ) \nC1032_=_C1542( C1032 C1542 ) C1032_=_C1543( C1032 C1543 ) C1032_=_C1544( C1032 C1544 ) C1032_=_C1545( C1032 C1545 ) C1032_=_C1546( C1032 C1546 ) C1032_=_C1547( C1032 C1547 ) \nC1032_=_C1548( C1032 C1548 ) C1032_=_C1549( C1032 C1549 ) C1032_=_C1550( C1032 C1550 ) C1032_=_C1551( C1032 C1551 ) C1032_=_C1552( C1032 C1552 ) C1032_=_C1553( C1032 C1553 ) \nC1032_=_C1554( C1032 C1554 ) C1095_=_C1547( C1095 C1547 ) C1095_=_C1592( C1095 C1592 ) C1095_=_C1657( C1095 C1657 ) C1095_=_C2457( C1095 C2457 ) C1095_=_C3201( C1095 C3201 ) \nC1095_=_C3259( C1095 C3259 ) C1095_=_C3316( C1095 C3316 ) C1095_=_C3428( C1095 C3428 ) C1095_=_C3513( C1095 C3513 ) C1095_=_C3586( C1095 C3586 ) C1095_=_C3697( C1095 C3697 ) \nC1095_=_C3720( C1095 C3720 ) C1095_=_C3763( C1095 C3763 ) C1095_=_C3842( C1095 C3842 ) C1095_=_C3843( C1095 C3843 ) C1095_=_C3844( C1095 C3844 ) C1095_=_C3845( C1095 C3845 ) \nC1095_=_C3846( C1095 C3846 ) C1095_=_C3847( C1095 C3847 ) C1111_=_C1542( C1111 C1542 ) C1111_=_C1586( C1111 C1586 ) C1111_=_C1653( C1111 C1653 ) C1111_=_C1884( C1111 C1884 ) \nC1111_=_C2192( C1111 C2192 ) C1111_=_C2492( C1111 C2492 ) C1111_=_C2823( C1111 C2823 ) C1111_=_C3197( C1111 C3197 ) C1111_=_C3242( C1111 C3242 ) C1111_=_C3243( C1111 C3243 ) \nC1111_=_C3244( C1111 C3244 ) C1111_=_C3246( C1111 C3246 ) C1111_=_C3247( C1111 C3247 ) C1111_=_C3248( C1111 C3248 ) C1111_=_C3249( C1111 C3249 ) C1111_=_C3250( C1111 C3250 ) \nC1111_=_C3251( C1111 C3251 ) C1111_=_C3252( C1111 C3252 ) C1111_=_C3253( C1111 C3253 ) C1531_=_C1532( C1531 C1532 ) C1531_=_C1533( C1531 C1533 ) C1531_=_C1534( C1531 C1534 ) \nC1531_=_C1535( C1531 C1535 ) C1531_=_C1536( C1531 C1536 ) C1531_=_C1537( C1531 C1537 ) C1531_=_C1538( C1531 C1538 ) C1531_=_C1539( C1531 C1539 ) C1531_=_C1541( C1531 C1541 ) \nC1531_=_C1542( C1531 C1542 ) C1531_=_C1543( C1531 C1543 ) C1531_=_C1544( C1531 C1544 ) C1531_=_C1545( C1531 C1545 ) C1531_=_C1546( C1531 C1546 ) C1531_=_C1547( C1531 C1547 ) \nC1531_=_C1548( C1531 C1548 ) C1531_=_C1549( C1531 C1549 ) C1531_=_C1550( C1531 C1550 ) C1531_=_C1551( C1531 C1551 ) C1531_=_C1552( C1531 C1552 ) C1531_=_C1553( C1531 C1553 ) \nC1531_=_C1554( C1531 C1554 ) C1531_=_C1585( C1531 C1585 ) C1531_=_C1586( C1531 C1586 ) C1531_=_C1592( C1531 C1592 ) C1532_=_C1533( C1532 C1533 ) C1532_=_C1534( C1532 C1534 ) \nC1532_=_C1535( C1532 C1535 ) C1532_=_C1536( C1532 C1536 ) C1532_=_C1537( C1532 C1537 ) C1532_=_C1538( C1532 C1538 ) C1532_=_C1539( C1532 C1539 ) C1532_=_C1541( C1532 C1541 ) \nC1532_=_C1542( C1532 C1542 ) C1532_=_C1543( C1532 C1543 ) C1532_=_C1544( C1532 C1544 ) C1532_=_C1545( C1532 C1545 ) C1532_=_C1546( C1532 C1546 ) C1532_=_C1547( C1532 C1547 ) \nC1532_=_C1548( C1532 C1548 ) C1532_=_C1549( C1532 C1549 ) C1532_=_C1550( C1532 C1550 ) C1532_=_C1551( C1532 C1551 ) C1532_=_C1552( C1532 C1552 ) C1532_=_C1553( C1532 C1553 ) \nC1532_=_C1554( C1532 C1554 ) C1532_=_C1651( C1532 C1651 ) C1532_=_C1653( C1532 C1653 ) C1532_=_C1657( C1532 C1657 ) C1533_=_C1534( C1533 C1534 ) C1533_=_C1535( C1533 C1535 ) \nC1533_=_C1536( C1533 C1536 ) C1533_=_C1537( C1533 C1537 ) C1533_=_C1538( C1533 C1538 ) C1533_=_C1539( C1533 C1539 ) C1533_=_C1541( C1533 C1541 ) C1533_=_C1542( C1533 C1542 ) \nC1533_=_C1543( C1533 C1543 ) C1533_=_C1544( C1533 C1544 ) C1533_=_C1545( C1533 C1545 ) C1533_=_C1546( C1533 C1546 ) C1533_=_C1547( C1533 C1547 ) C1533_=_C1548( C1533 C1548 ) \nC1533_=_C1549( C1533 C1549 ) C1533_=_C1550( C1533 C1550 ) C1533_=_C1551( C1533 C1551 ) C1533_=_C1552( C1533 C1552 ) C1533_=_C1553( C1533 C1553 ) C1533_=_C1554( C1533 C1554 ) \nC1534_=_C1535( C1534 C1535 ) C1534_=_C1536( C1534 C1536 ) C1534_=_C1537( C1534 C1537 ) C1534_=_C1538( C1534 C1538 ) C1534_=_C1539( C1534 C1539 ) C1534_=_C1541( C1534 C1541 ) \nC1534_=_C1542( C1534 C1542 ) C1534_=_C1543( C1534 C1543 ) C1534_=_C1544( C1534 C1544 ) C1534_=_C1545( C1534 C1545 ) C1534_=_C1546( C1534 C1546 ) C1534_=_C1547( C1534 C1547 ) \nC1534_=_C1548( C1534 C1548 ) C1534_=_C1549( C1534 C1549 ) C1534_=_C1550( C1534 C1550 ) C1534_=_C1551( C1534 C1551 ) C1534_=_C1552( C1534 C1552 ) C1534_=_C1553( C1534 C1553 ) \nC1534_=_C1554( C1534 C1554 ) C1535_=_C1536( C1535 C1536 ) C1535_=_C1537( C1535 C1537 ) C1535_=_C1538( C1535 C1538 ) C1535_=_C1539( C1535 C1539 ) C1535_=_C1541( C1535 C1541 ) \nC1535_=_C1542( C1535 C1542 ) C1535_=_C1543( C1535 C1543 ) C1535_=_C1544( C1535 C1544 ) C1535_=_C1545( C1535 C1545 ) C1535_=_C1546( C1535 C1546 ) C1535_=_C1547( C1535 C1547 ) \nC1535_=_C1548( C1535 C1548 ) C1535_=_C1549( C1535 C1549 ) C1535_=_C1550( C1535 C1550 ) C1535_=_C1551( C1535 C1551 ) C1535_=_C1552( C1535 C1552 ) C1535_=_C1553( C1535 C1553 ) \nC1535_=_C1554( C1535 C1554 ) C1536_=_C1537( C1536 C1537 ) C1536_=_C1538( C1536 C1538 ) C1536_=_C1539( C1536 C1539 ) C1536_=_C1541( C1536 C1541 ) C1536_=_C1542( C1536 C1542 ) \nC1536_=_C1543( C1536 C1543 ) C1536_=_C1544( C1536 C1544 ) C1536_=_C1545( C1536 C1545 ) C1536_=_C1546( C1536 C1546 ) C1536_=_C1547( C1536 C1547 ) C1536_=_C1548( C1536 C1548 ) \nC1536_=_C1549( C1536 C1549 ) C1536_=_C1550( C1536 C1550 ) C1536_=_C1551( C1536 C1551 ) C1536_=_C1552( C1536 C1552 ) C1536_=_C1553( C1536 C1553 ) C1536_=_C1554( C1536 C1554 ) \nC1537_=_C1538( C1537 C1538 ) C1537_=_C1539( C1537 C1539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8_=_C1539( C1538 C1539 ) C1538_=_C1541( C1538 C1541 ) \nC1538_=_C1542( C1538 C1542 ) C1538_=_C1543( C1538 C1543 ) C1538_=_C1544( C1538 C1544 ) C1538_=_C1545( C1538 C1545 ) C1538_=_C1546( C1538 C1546 ) C1538_=_C1547( C1538 C1547 ) \nC1538_=_C1548( C1538 C1548 ) C1538_=_C1549( C1538 C1549 ) C1538_=_C1550( C1538 C1550 ) C1538_=_C1551( C1538 C1551 ) C1538_=_C1552( C1538 C1552 ) C1538_=_C1553( C1538 C1553 ) \nC1538_=_C1554( C1538 C1554 ) C1539_=_C1541( C1539 C1541 ) C1539_=_C1542( C1539 C1542 ) C1539_=_C1543( C1539 C1543 ) C1539_=_C1544( C1539 C1544 ) C1539_=_C1545( C1539 C1545 ) \nC1539_=_C1546( C1539 C1546 ) C1539_=_C1547( C1539 C1547 ) C1539_=_C1548( C1539 C1548 ) C1539_=_C1549( C1539 C1549 ) C1539_=_C1550( C1539 C1550 ) C1539_=_C1551( C1539 C1551 ) \nC1539_=_C1552( C1539 C1552 ) C1539_=_C1553( C1539 C1553 ) C1539_=_C1554( C1539 C1554 ) C1541_=_C1542( C1541 C1542 ) C1541_=_C1543( C1541 C1543 ) C1541_=_C1544( C1541 C1544 ) \nC1541_=_C1545( C1541 C1545 ) C1541_=_C1546( C1541 C1546 ) C1541_=_C1547( C1541 C1547 ) C1541_=_C1548( C1541 C1548 ) C1541_=_C1549( C1541 C1549 ) C1541_=_C1550( C1541 C1550 ) \nC1541_=_C1551( C1541 C1551 ) C1541_=_C1552( C1541 C1552 ) C1541_=_C1553( C1541 C1553 ) C1541_=_C1554( C1541 C1554 ) C1542_=_C1543( C1542 C1543 ) C1542_=_C1544( C1542 C1544 ) \nC1542_=_C1545( C1542 C1545 ) C1542_=_C1546( C1542 C1546 ) C1542_=_C1547( C1542 C1547 ) C1542_=_C1548( C1542 C1548 ) C1542_=_C1549( C1542 C1549 ) C1542_=_C1550( C1542 C1550 ) \nC1542_=_C1551( C1542 C1551 ) C1542_=_C1552( C1542 C1552 ) C1542_=_C1553( C1542 C1553 ) C1542_=_C1554( C1542 C1554 ) C1542_=_C1586( C1542 C1586 ) C1542_=_C1653( C1542 C1653 ) \nC1542_=_C1884( C1542 C1884 ) C1542_=_C2192( C1542 C2192 ) C1542_=_C2492( C1542 C2492 ) C1542_=_C2823( C1542 C2823 ) C1542_=_C3197( C1542 C3197 ) C1542_=_C3242( C1542 C3242 ) \nC1542_=_C3243( C1542 C3243 ) C1542_=_C3244( C1542 C3244 ) C1542_=_C3246( C1542 C3246 ) C1542_=_C3247( C1542 C3247 ) C1542_=_C3248( C1542 C3248 ) C1542_=_C3249( C1542 C3249 ) \nC1542_=_C3250( C1542 C3250 ) C1542_=_C3251( C1542 C3251 ) C1542_=_C3252( C1542 C3252 ) C1542_=_C3253( C1542 C3253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3198( C1543 C3198 ) C1543_=_C3242( C1543 C3242 ) C1543_=_C3259( C1543 C3259 ) \nC1544_=_C1545( C1544 C1545 ) C1544_=_C1546( C1544 C1546 ) C1544_=_C1547( C1544 C1547 ) C1544_=_C1548( C1544 C1548 ) C1544_=_C1549( C1544 C1549 ) C1544_=_C1550( C1544 C1550 ) \nC1544_=_C1551( C1544 C1551 ) C1544_=_C1552( C1544 C1552 ) C1544_=_C1553( C1544 C1553 ) C1544_=_C1554( C1544 C1554 ) C1545_=_C1546( C1545 C1546 ) C1545_=_C1547( C1545 C1547 ) \nC1545_=_C1548( C1545 C1548 ) C1545_=_C1549( C1545 C1549 ) C1545_=_C1550( C1545 C1550 ) C1545_=_C1551( C1545 C1551 ) C1545_=_C1552( C1545 C1552 ) C1545_=_C1553( C1545 C1553 ) \nC1545_=_C1554( C1545 C1554 ) C1545_=_C3200( C1545 C3200 ) C1545_=_C3244( C1545 C3244 ) C1545_=_C3720( C1545 C3720 ) C1546_=_C1547( C1546 C1547 ) C1546_=_C1548( C1546 C1548 ) \nC1546_=_C1549( C1546 C1549 ) C1546_=_C1550( C1546 C1550 ) C1546_=_C1551( C1546 C1551 ) C1546_=_C1552( C1546 C1552 ) C1546_=_C1553( C1546 C1553 ) C1546_=_C1554( C1546 C1554 ) \nC1547_=_C1548( C1547 C1548 ) C1547_=_C1549( C1547 C1549 ) C1547_=_C1550( C1547 C1550 ) C1547_=_C1551( C1547 C1551 ) C1547_=_C1552( C1547 C1552 ) C1547_=_C1553( C1547 C1553 ) \nC1547_=_C1554( C1547 C1554 ) C1547_=_C1592(</w:t>
      </w:r>
    </w:p>
    <w:p>
      <w:pPr>
        <w:pStyle w:val="PreformattedText"/>
        <w:bidi w:val="0"/>
        <w:spacing w:before="0" w:after="0"/>
        <w:jc w:val="left"/>
        <w:rPr/>
      </w:pPr>
      <w:r>
        <w:rPr/>
        <w:t xml:space="preserve"> </w:t>
      </w:r>
      <w:r>
        <w:rPr/>
        <w:t>C1547 C1592 ) C1547_=_C1657( C1547 C1657 ) C1547_=_C2457( C1547 C2457 ) C1547_=_C3201( C1547 C3201 ) C1547_=_C3259( C1547 C3259 ) \nC1547_=_C3316( C1547 C3316 ) C1547_=_C3428( C1547 C3428 ) C1547_=_C3513( C1547 C3513 ) C1547_=_C3586( C1547 C3586 ) C1547_=_C3697( C1547 C3697 ) C1547_=_C3720( C1547 C3720 ) \nC1547_=_C3763( C1547 C3763 ) C1547_=_C3842( C1547 C3842 ) C1547_=_C3843( C1547 C3843 ) C1547_=_C3844( C1547 C3844 ) C1547_=_C3845( C1547 C3845 ) C1547_=_C3846( C1547 C3846 ) \nC1547_=_C3847( C1547 C3847 ) C1548_=_C1549( C1548 C1549 ) C1548_=_C1550( C1548 C1550 ) C1548_=_C1551( C1548 C1551 ) C1548_=_C1552( C1548 C1552 ) C1548_=_C1553( C1548 C1553 ) \nC1548_=_C1554( C1548 C1554 ) C1548_=_C3202( C1548 C3202 ) C1549_=_C1550( C1549 C1550 ) C1549_=_C1551( C1549 C1551 ) C1549_=_C1552( C1549 C1552 ) C1549_=_C1553( C1549 C1553 ) \nC1549_=_C1554( C1549 C1554 ) C1549_=_C3212( C1549 C3212 ) C1549_=_C3251( C1549 C3251 ) C1549_=_C3846( C1549 C3846 ) C1550_=_C1551( C1550 C1551 ) C1550_=_C1552( C1550 C1552 ) \nC1550_=_C1553( C1550 C1553 ) C1550_=_C1554( C1550 C1554 ) C1551_=_C1552( C1551 C1552 ) C1551_=_C1553( C1551 C1553 ) C1551_=_C1554( C1551 C1554 ) C1552_=_C1553( C1552 C1553 ) \nC1552_=_C1554( C1552 C1554 ) C1553_=_C1554( C1553 C1554 ) C1554_=_C3214( C1554 C3214 ) C1554_=_C3252( C1554 C3252 ) C1554_=_C3847( C1554 C3847 ) C1585_=_C1586( C1585 C1586 ) \nC1585_=_C1592( C1585 C1592 ) C1585_=_C1651( C1585 C1651 ) C1585_=_C2313( C1585 C2313 ) C1585_=_C2469( C1585 C2469 ) C1585_=_C2662( C1585 C2662 ) C1585_=_C3054( C1585 C3054 ) \nC1585_=_C3170( C1585 C3170 ) C1585_=_C3197( C1585 C3197 ) C1585_=_C3198( C1585 C3198 ) C1585_=_C3199( C1585 C3199 ) C1585_=_C3200( C1585 C3200 ) C1585_=_C3201( C1585 C3201 ) \nC1585_=_C3202( C1585 C3202 ) C1585_=_C3203( C1585 C3203 ) C1585_=_C3204( C1585 C3204 ) C1585_=_C3205( C1585 C3205 ) C1585_=_C3206( C1585 C3206 ) C1585_=_C3207( C1585 C3207 ) \nC1585_=_C3208( C1585 C3208 ) C1585_=_C3209( C1585 C3209 ) C1585_=_C3210( C1585 C3210 ) C1585_=_C3211( C1585 C3211 ) C1585_=_C3212( C1585 C3212 ) C1585_=_C3213( C1585 C3213 ) \nC1585_=_C3214( C1585 C3214 ) C1586_=_C1592( C1586 C1592 ) C1586_=_C1653( C1586 C1653 ) C1586_=_C1884( C1586 C1884 ) C1586_=_C2192( C1586 C2192 ) C1586_=_C2492( C1586 C2492 ) \nC1586_=_C2823( C1586 C2823 ) C1586_=_C3197( C1586 C3197 ) C1586_=_C3242( C1586 C3242 ) C1586_=_C3243( C1586 C3243 ) C1586_=_C3244( C1586 C3244 ) C1586_=_C3246( C1586 C3246 ) \nC1586_=_C3247( C1586 C3247 ) C1586_=_C3248( C1586 C3248 ) C1586_=_C3249( C1586 C3249 ) C1586_=_C3250( C1586 C3250 ) C1586_=_C3251( C1586 C3251 ) C1586_=_C3252( C1586 C3252 ) \nC1586_=_C3253( C1586 C3253 ) C1592_=_C1657( C1592 C1657 ) C1592_=_C2457( C1592 C2457 ) C1592_=_C3201( C1592 C3201 ) C1592_=_C3259( C1592 C3259 ) C1592_=_C3316( C1592 C3316 ) \nC1592_=_C3428( C1592 C3428 ) C1592_=_C3513( C1592 C3513 ) C1592_=_C3586( C1592 C3586 ) C1592_=_C3697( C1592 C3697 ) C1592_=_C3720( C1592 C3720 ) C1592_=_C3763( C1592 C3763 ) \nC1592_=_C3842( C1592 C3842 ) C1592_=_C3843( C1592 C3843 ) C1592_=_C3844( C1592 C3844 ) C1592_=_C3845( C1592 C3845 ) C1592_=_C3846( C1592 C3846 ) C1592_=_C3847( C1592 C3847 ) \nC1651_=_C1653( C1651 C1653 ) C1651_=_C1657( C1651 C1657 ) C1651_=_C2313( C1651 C2313 ) C1651_=_C2469( C1651 C2469 ) C1651_=_C2662( C1651 C2662 ) C1651_=_C3054( C1651 C3054 ) \nC1651_=_C3170( C1651 C3170 ) C1651_=_C3197( C1651 C3197 ) C1651_=_C3198( C1651 C3198 ) C1651_=_C3199( C1651 C3199 ) C1651_=_C3200( C1651 C3200 ) C1651_=_C3201( C1651 C3201 ) \nC1651_=_C3202( C1651 C3202 ) C1651_=_C3203( C1651 C3203 ) C1651_=_C3204( C1651 C3204 ) C1651_=_C3205( C1651 C3205 ) C1651_=_C3206( C1651 C3206 ) C1651_=_C3207( C1651 C3207 ) \nC1651_=_C3208( C1651 C3208 ) C1651_=_C3209( C1651 C3209 ) C1651_=_C3210( C1651 C3210 ) C1651_=_C3211( C1651 C3211 ) C1651_=_C3212( C1651 C3212 ) C1651_=_C3213( C1651 C3213 ) \nC1651_=_C3214( C1651 C3214 ) C1653_=_C1657( C1653 C1657 ) C1653_=_C1884( C1653 C1884 ) C1653_=_C2192( C1653 C2192 ) C1653_=_C2492( C1653 C2492 ) C1653_=_C2823( C1653 C2823 ) \nC1653_=_C3197( C1653 C3197 ) C1653_=_C3242( C1653 C3242 ) C1653_=_C3243( C1653 C3243 ) C1653_=_C3244( C1653 C3244 ) C1653_=_C3246( C1653 C3246 ) C1653_=_C3247( C1653 C3247 ) \nC1653_=_C3248( C1653 C3248 ) C1653_=_C3249( C1653 C3249 ) C1653_=_C3250( C1653 C3250 ) C1653_=_C3251( C1653 C3251 ) C1653_=_C3252( C1653 C3252 ) C1653_=_C3253( C1653 C3253 ) \nC1657_=_C2457( C1657 C2457 ) C1657_=_C3201( C1657 C3201 ) C1657_=_C3259( C1657 C3259 ) C1657_=_C3316( C1657 C3316 ) C1657_=_C3428( C1657 C3428 ) C1657_=_C3513( C1657 C3513 ) \nC1657_=_C3586( C1657 C3586 ) C1657_=_C3697( C1657 C3697 ) C1657_=_C3720( C1657 C3720 ) C1657_=_C3763( C1657 C3763 ) C1657_=_C3842( C1657 C3842 ) C1657_=_C3843( C1657 C3843 ) \nC1657_=_C3844( C1657 C3844 ) C1657_=_C3845( C1657 C3845 ) C1657_=_C3846( C1657 C3846 ) C1657_=_C3847( C1657 C3847 ) C1884_=_C2192( C1884 C2192 ) C1884_=_C2492( C1884 C2492 ) \nC1884_=_C2823( C1884 C2823 ) C1884_=_C3197( C1884 C3197 ) C1884_=_C3242( C1884 C3242 ) C1884_=_C3243( C1884 C3243 ) C1884_=_C3244( C1884 C3244 ) C1884_=_C3246( C1884 C3246 ) \nC1884_=_C3247( C1884 C3247 ) C1884_=_C3248( C1884 C3248 ) C1884_=_C3249( C1884 C3249 ) C1884_=_C3250( C1884 C3250 ) C1884_=_C3251( C1884 C3251 ) C1884_=_C3252( C1884 C3252 ) \nC1884_=_C3253( C1884 C3253 ) C2192_=_C2492( C2192 C2492 ) C2192_=_C2823( C2192 C2823 ) C2192_=_C3197( C2192 C3197 ) C2192_=_C3242( C2192 C3242 ) C2192_=_C3243( C2192 C3243 ) \nC2192_=_C3244( C2192 C3244 ) C2192_=_C3246( C2192 C3246 ) C2192_=_C3247( C2192 C3247 ) C2192_=_C3248( C2192 C3248 ) C2192_=_C3249( C2192 C3249 ) C2192_=_C3250( C2192 C3250 ) \nC2192_=_C3251( C2192 C3251 ) C2192_=_C3252( C2192 C3252 ) C2192_=_C3253( C2192 C3253 ) C2313_=_C2469( C2313 C2469 ) C2313_=_C2662( C2313 C2662 ) C2313_=_C3054( C2313 C3054 ) \nC2313_=_C3170( C2313 C3170 ) C2313_=_C3197( C2313 C3197 ) C2313_=_C3198( C2313 C3198 ) C2313_=_C3199( C2313 C3199 ) C2313_=_C3200( C2313 C3200 ) C2313_=_C3201( C2313 C3201 ) \nC2313_=_C3202( C2313 C3202 ) C2313_=_C3203( C2313 C3203 ) C2313_=_C3204( C2313 C3204 ) C2313_=_C3205( C2313 C3205 ) C2313_=_C3206( C2313 C3206 ) C2313_=_C3207( C2313 C3207 ) \nC2313_=_C3208( C2313 C3208 ) C2313_=_C3209( C2313 C3209 ) C2313_=_C3210( C2313 C3210 ) C2313_=_C3211( C2313 C3211 ) C2313_=_C3212( C2313 C3212 ) C2313_=_C3213( C2313 C3213 ) \nC2313_=_C3214( C2313 C3214 ) C2457_=_C3201( C2457 C3201 ) C2457_=_C3259( C2457 C3259 ) C2457_=_C3316( C2457 C3316 ) C2457_=_C3428( C2457 C3428 ) C2457_=_C3513( C2457 C3513 ) \nC2457_=_C3586( C2457 C3586 ) C2457_=_C3697( C2457 C3697 ) C2457_=_C3720( C2457 C3720 ) C2457_=_C3763( C2457 C3763 ) C2457_=_C3842( C2457 C3842 ) C2457_=_C3843( C2457 C3843 ) \nC2457_=_C3844( C2457 C3844 ) C2457_=_C3845( C2457 C3845 ) C2457_=_C3846( C2457 C3846 ) C2457_=_C3847( C2457 C3847 ) C2469_=_C2662( C2469 C2662 ) C2469_=_C3054( C2469 C3054 ) \nC2469_=_C3170( C2469 C3170 ) C2469_=_C3197( C2469 C3197 ) C2469_=_C3198( C2469 C3198 ) C2469_=_C3199( C2469 C3199 ) C2469_=_C3200( C2469 C3200 ) C2469_=_C3201( C2469 C3201 ) \nC2469_=_C3202( C2469 C3202 ) C2469_=_C3203( C2469 C3203 ) C2469_=_C3204( C2469 C3204 ) C2469_=_C3205( C2469 C3205 ) C2469_=_C3206( C2469 C3206 ) C2469_=_C3207( C2469 C3207 ) \nC2469_=_C3208( C2469 C3208 ) C2469_=_C3209( C2469 C3209 ) C2469_=_C3210( C2469 C3210 ) C2469_=_C3211( C2469 C3211 ) C2469_=_C3212( C2469 C3212 ) C2469_=_C3213( C2469 C3213 ) \nC2469_=_C3214( C2469 C3214 ) C2492_=_C2823( C2492 C2823 ) C2492_=_C3197( C2492 C3197 ) C2492_=_C3242( C2492 C3242 ) C2492_=_C3243( C2492 C3243 ) C2492_=_C3244( C2492 C3244 ) \nC2492_=_C3246( C2492 C3246 ) C2492_=_C3247( C2492 C3247 ) C2492_=_C3248( C2492 C3248 ) C2492_=_C3249( C2492 C3249 ) C2492_=_C3250( C2492 C3250 ) C2492_=_C3251( C2492 C3251 ) \nC2492_=_C3252( C2492 C3252 ) C2492_=_C3253( C2492 C3253 ) C2662_=_C3054( C2662 C3054 ) C2662_=_C3170( C2662 C3170 ) C2662_=_C3197( C2662 C3197 ) C2662_=_C3198( C2662 C3198 ) \nC2662_=_C3199( C2662 C3199 ) C2662_=_C3200( C2662 C3200 ) C2662_=_C3201( C2662 C3201 ) C2662_=_C3202( C2662 C3202 ) C2662_=_C3203( C2662 C3203 ) C2662_=_C3204( C2662 C3204 ) \nC2662_=_C3205( C2662 C3205 ) C2662_=_C3206( C2662 C3206 ) C2662_=_C3207( C2662 C3207 ) C2662_=_C3208( C2662 C3208 ) C2662_=_C3209( C2662 C3209 ) C2662_=_C3210( C2662 C3210 ) \nC2662_=_C3211( C2662 C3211 ) C2662_=_C3212( C2662 C3212 ) C2662_=_C3213( C2662 C3213 ) C2662_=_C3214( C2662 C3214 ) C2823_=_C3197( C2823 C3197 ) C2823_=_C3242( C2823 C3242 ) \nC2823_=_C3243( C2823 C3243 ) C2823_=_C3244( C2823 C3244 ) C2823_=_C3246( C2823 C3246 ) C2823_=_C3247( C2823 C3247 ) C2823_=_C3248( C2823 C3248 ) C2823_=_C3249( C2823 C3249 ) \nC2823_=_C3250( C2823 C3250 ) C2823_=_C3251( C2823 C3251 ) C2823_=_C3252( C2823 C3252 ) C2823_=_C3253( C2823 C3253 ) C3054_=_C3170( C3054 C3170 ) C3054_=_C3197( C3054 C3197 ) \nC3054_=_C3198( C3054 C3198 ) C3054_=_C3199( C3054 C3199 ) C3054_=_C3200( C3054 C3200 ) C3054_=_C3201( C3054 C3201 ) C3054_=_C3202( C3054 C3202 ) C3054_=_C3203( C3054 C3203 ) \nC3054_=_C3204( C3054 C3204 ) C3054_=_C3205( C3054 C3205 ) C3054_=_C3206( C3054 C3206 ) C3054_=_C3207( C3054 C3207 ) C3054_=_C3208( C3054 C3208 ) C3054_=_C3209( C3054 C3209 ) \nC3054_=_C3210( C3054 C3210 ) C3054_=_C3211( C3054 C3211 ) C3054_=_C3212( C3054 C3212 ) C3054_=_C3213( C3054 C3213 ) C3054_=_C3214( C3054 C3214 ) C3170_=_C3197( C3170 C3197 ) \nC3170_=_C3198( C3170 C3198 ) C3170_=_C3199( C3170 C3199 ) C3170_=_C3200( C3170 C3200 ) C3170_=_C3201( C3170 C3201 ) C3170_=_C3202( C3170 C3202 ) C3170_=_C3203( C3170 C3203 ) \nC3170_=_C3204( C3170 C3204 ) C3170_=_C3205( C3170 C3205 ) C3170_=_C3206( C3170 C3206 ) C3170_=_C3207( C3170 C3207 ) C3170_=_C3208( C3170 C3208 ) C3170_=_C3209( C3170 C3209 ) \nC3170_=_C3210( C3170 C3210 ) C3170_=_C3211( C3170 C3211 ) C3170_=_C3212( C3170 C3212 ) C3170_=_C3213( C3170 C3213 ) C3170_=_C3214( C3170 C3214 ) C3197_=_C3198( C3197 C3198 ) \nC3197_=_C3199( C3197 C3199 ) C3197_=_C3200( C3197 C3200 ) C3197_=_C3201( C3197 C3201 ) C3197_=_C3202(</w:t>
      </w:r>
    </w:p>
    <w:p>
      <w:pPr>
        <w:pStyle w:val="PreformattedText"/>
        <w:bidi w:val="0"/>
        <w:spacing w:before="0" w:after="0"/>
        <w:jc w:val="left"/>
        <w:rPr/>
      </w:pPr>
      <w:r>
        <w:rPr/>
        <w:t xml:space="preserve"> </w:t>
      </w:r>
      <w:r>
        <w:rPr/>
        <w:t>C3197 C3202 ) C3197_=_C3203( C3197 C3203 ) C3197_=_C3204( C3197 C3204 ) \nC3197_=_C3205( C3197 C3205 ) C3197_=_C3206( C3197 C3206 ) C3197_=_C3207( C3197 C3207 ) C3197_=_C3208( C3197 C3208 ) C3197_=_C3209( C3197 C3209 ) C3197_=_C3210( C3197 C3210 ) \nC3197_=_C3211( C3197 C3211 ) C3197_=_C3212( C3197 C3212 ) C3197_=_C3213( C3197 C3213 ) C3197_=_C3214( C3197 C3214 ) C3197_=_C3242( C3197 C3242 ) C3197_=_C3243( C3197 C3243 ) \nC3197_=_C3244( C3197 C3244 ) C3197_=_C3246( C3197 C3246 ) C3197_=_C3247( C3197 C3247 ) C3197_=_C3248( C3197 C3248 ) C3197_=_C3249( C3197 C3249 ) C3197_=_C3250( C3197 C3250 ) \nC3197_=_C3251( C3197 C3251 ) C3197_=_C3252( C3197 C3252 ) C3197_=_C3253( C3197 C3253 ) C3198_=_C3199( C3198 C3199 ) C3198_=_C3200( C3198 C3200 ) C3198_=_C3201( C3198 C3201 ) \nC3198_=_C3202( C3198 C3202 ) C3198_=_C3203( C3198 C3203 ) C3198_=_C3204( C3198 C3204 ) C3198_=_C3205( C3198 C3205 ) C3198_=_C3206( C3198 C3206 ) C3198_=_C3207( C3198 C3207 ) \nC3198_=_C3208( C3198 C3208 ) C3198_=_C3209( C3198 C3209 ) C3198_=_C3210( C3198 C3210 ) C3198_=_C3211( C3198 C3211 ) C3198_=_C3212( C3198 C3212 ) C3198_=_C3213( C3198 C3213 ) \nC3198_=_C3214( C3198 C3214 ) C3198_=_C3242( C3198 C3242 ) C3198_=_C3259( C3198 C3259 ) C3199_=_C3200( C3199 C3200 ) C3199_=_C3201( C3199 C3201 ) C3199_=_C3202( C3199 C3202 ) \nC3199_=_C3203( C3199 C3203 ) C3199_=_C3204( C3199 C3204 ) C3199_=_C3205( C3199 C3205 ) C3199_=_C3206( C3199 C3206 ) C3199_=_C3207( C3199 C3207 ) C3199_=_C3208( C3199 C3208 ) \nC3199_=_C3209( C3199 C3209 ) C3199_=_C3210( C3199 C3210 ) C3199_=_C3211( C3199 C3211 ) C3199_=_C3212( C3199 C3212 ) C3199_=_C3213( C3199 C3213 ) C3199_=_C3214( C3199 C3214 ) \nC3200_=_C3201( C3200 C3201 ) C3200_=_C3202( C3200 C3202 ) C3200_=_C3203( C3200 C3203 ) C3200_=_C3204( C3200 C3204 ) C3200_=_C3205( C3200 C3205 ) C3200_=_C3206( C3200 C3206 ) \nC3200_=_C3207( C3200 C3207 ) C3200_=_C3208( C3200 C3208 ) C3200_=_C3209( C3200 C3209 ) C3200_=_C3210( C3200 C3210 ) C3200_=_C3211( C3200 C3211 ) C3200_=_C3212( C3200 C3212 ) \nC3200_=_C3213( C3200 C3213 ) C3200_=_C3214( C3200 C3214 ) C3200_=_C3244( C3200 C3244 ) C3200_=_C3720( C3200 C3720 ) C3201_=_C3202( C3201 C3202 ) C3201_=_C3203( C3201 C3203 ) \nC3201_=_C3204( C3201 C3204 ) C3201_=_C3205( C3201 C3205 ) C3201_=_C3206( C3201 C3206 ) C3201_=_C3207( C3201 C3207 ) C3201_=_C3208( C3201 C3208 ) C3201_=_C3209( C3201 C3209 ) \nC3201_=_C3210( C3201 C3210 ) C3201_=_C3211( C3201 C3211 ) C3201_=_C3212( C3201 C3212 ) C3201_=_C3213( C3201 C3213 ) C3201_=_C3214( C3201 C3214 ) C3201_=_C3259( C3201 C3259 ) \nC3201_=_C3316( C3201 C3316 ) C3201_=_C3428( C3201 C3428 ) C3201_=_C3513( C3201 C3513 ) C3201_=_C3586( C3201 C3586 ) C3201_=_C3697( C3201 C3697 ) C3201_=_C3720( C3201 C3720 ) \nC3201_=_C3763( C3201 C3763 ) C3201_=_C3842( C3201 C3842 ) C3201_=_C3843( C3201 C3843 ) C3201_=_C3844( C3201 C3844 ) C3201_=_C3845( C3201 C3845 ) C3201_=_C3846( C3201 C3846 ) \nC3201_=_C3847( C3201 C3847 ) C3202_=_C3203( C3202 C3203 ) C3202_=_C3204( C3202 C3204 ) C3202_=_C3205( C3202 C3205 ) C3202_=_C3206( C3202 C3206 ) C3202_=_C3207( C3202 C3207 ) \nC3202_=_C3208( C3202 C3208 ) C3202_=_C3209( C3202 C3209 ) C3202_=_C3210( C3202 C3210 ) C3202_=_C3211( C3202 C3211 ) C3202_=_C3212( C3202 C3212 ) C3202_=_C3213( C3202 C3213 ) \nC3202_=_C3214( C3202 C3214 ) C3203_=_C3204( C3203 C3204 ) C3203_=_C3205( C3203 C3205 ) C3203_=_C3206( C3203 C3206 ) C3203_=_C3207( C3203 C3207 ) C3203_=_C3208( C3203 C3208 ) \nC3203_=_C3209( C3203 C3209 ) C3203_=_C3210( C3203 C3210 ) C3203_=_C3211( C3203 C3211 ) C3203_=_C3212( C3203 C3212 ) C3203_=_C3213( C3203 C3213 ) C3203_=_C3214( C3203 C3214 ) \nC3204_=_C3205( C3204 C3205 ) C3204_=_C3206( C3204 C3206 ) C3204_=_C3207( C3204 C3207 ) C3204_=_C3208( C3204 C3208 ) C3204_=_C3209( C3204 C3209 ) C3204_=_C3210( C3204 C3210 ) \nC3204_=_C3211( C3204 C3211 ) C3204_=_C3212( C3204 C3212 ) C3204_=_C3213( C3204 C3213 ) C3204_=_C3214( C3204 C3214 ) C3205_=_C3206( C3205 C3206 ) C3205_=_C3207( C3205 C3207 ) \nC3205_=_C3208( C3205 C3208 ) C3205_=_C3209( C3205 C3209 ) C3205_=_C3210( C3205 C3210 ) C3205_=_C3211( C3205 C3211 ) C3205_=_C3212( C3205 C3212 ) C3205_=_C3213( C3205 C3213 ) \nC3205_=_C3214( C3205 C3214 ) C3206_=_C3207( C3206 C3207 ) C3206_=_C3208( C3206 C3208 ) C3206_=_C3209( C3206 C3209 ) C3206_=_C3210( C3206 C3210 ) C3206_=_C3211( C3206 C3211 ) \nC3206_=_C3212( C3206 C3212 ) C3206_=_C3213( C3206 C3213 ) C3206_=_C3214( C3206 C3214 ) C3207_=_C3208( C3207 C3208 ) C3207_=_C3209( C3207 C3209 ) C3207_=_C3210( C3207 C3210 ) \nC3207_=_C3211( C3207 C3211 ) C3207_=_C3212( C3207 C3212 ) C3207_=_C3213( C3207 C3213 ) C3207_=_C3214( C3207 C3214 ) C3208_=_C3209( C3208 C3209 ) C3208_=_C3210( C3208 C3210 ) \nC3208_=_C3211( C3208 C3211 ) C3208_=_C3212( C3208 C3212 ) C3208_=_C3213( C3208 C3213 ) C3208_=_C3214( C3208 C3214 ) C3209_=_C3210( C3209 C3210 ) C3209_=_C3211( C3209 C3211 ) \nC3209_=_C3212( C3209 C3212 ) C3209_=_C3213( C3209 C3213 ) C3209_=_C3214( C3209 C3214 ) C3210_=_C3211( C3210 C3211 ) C3210_=_C3212( C3210 C3212 ) C3210_=_C3213( C3210 C3213 ) \nC3210_=_C3214( C3210 C3214 ) C3210_=_C3250( C3210 C3250 ) C3211_=_C3212( C3211 C3212 ) C3211_=_C3213( C3211 C3213 ) C3211_=_C3214( C3211 C3214 ) C3211_=_C3845( C3211 C3845 ) \nC3212_=_C3213( C3212 C3213 ) C3212_=_C3214( C3212 C3214 ) C3212_=_C3251( C3212 C3251 ) C3212_=_C3846( C3212 C3846 ) C3213_=_C3214( C3213 C3214 ) C3214_=_C3252( C3214 C3252 ) \nC3214_=_C3847( C3214 C3847 ) C3242_=_C3243( C3242 C3243 ) C3242_=_C3244( C3242 C3244 ) C3242_=_C3246( C3242 C3246 ) C3242_=_C3247( C3242 C3247 ) C3242_=_C3248( C3242 C3248 ) \nC3242_=_C3249( C3242 C3249 ) C3242_=_C3250( C3242 C3250 ) C3242_=_C3251( C3242 C3251 ) C3242_=_C3252( C3242 C3252 ) C3242_=_C3253( C3242 C3253 ) C3242_=_C3259( C3242 C3259 ) \nC3243_=_C3244( C3243 C3244 ) C3243_=_C3246( C3243 C3246 ) C3243_=_C3247( C3243 C3247 ) C3243_=_C3248( C3243 C3248 ) C3243_=_C3249( C3243 C3249 ) C3243_=_C3250( C3243 C3250 ) \nC3243_=_C3251( C3243 C3251 ) C3243_=_C3252( C3243 C3252 ) C3243_=_C3253( C3243 C3253 ) C3244_=_C3246( C3244 C3246 ) C3244_=_C3247( C3244 C3247 ) C3244_=_C3248( C3244 C3248 ) \nC3244_=_C3249( C3244 C3249 ) C3244_=_C3250( C3244 C3250 ) C3244_=_C3251( C3244 C3251 ) C3244_=_C3252( C3244 C3252 ) C3244_=_C3253( C3244 C3253 ) C3244_=_C3720( C3244 C3720 ) \nC3246_=_C3247( C3246 C3247 ) C3246_=_C3248( C3246 C3248 ) C3246_=_C3249( C3246 C3249 ) C3246_=_C3250( C3246 C3250 ) C3246_=_C3251( C3246 C3251 ) C3246_=_C3252( C3246 C3252 ) \nC3246_=_C3253( C3246 C3253 ) C3247_=_C3248( C3247 C3248 ) C3247_=_C3249( C3247 C3249 ) C3247_=_C3250( C3247 C3250 ) C3247_=_C3251( C3247 C3251 ) C3247_=_C3252( C3247 C3252 ) \nC3247_=_C3253( C3247 C3253 ) C3247_=_C3842( C3247 C3842 ) C3248_=_C3249( C3248 C3249 ) C3248_=_C3250( C3248 C3250 ) C3248_=_C3251( C3248 C3251 ) C3248_=_C3252( C3248 C3252 ) \nC3248_=_C3253( C3248 C3253 ) C3249_=_C3250( C3249 C3250 ) C3249_=_C3251( C3249 C3251 ) C3249_=_C3252( C3249 C3252 ) C3249_=_C3253( C3249 C3253 ) C3250_=_C3251( C3250 C3251 ) \nC3250_=_C3252( C3250 C3252 ) C3250_=_C3253( C3250 C3253 ) C3251_=_C3252( C3251 C3252 ) C3251_=_C3253( C3251 C3253 ) C3251_=_C3846( C3251 C3846 ) C3252_=_C3253( C3252 C3253 ) \nC3252_=_C3847( C3252 C3847 ) C3259_=_C3316( C3259 C3316 ) C3259_=_C3428( C3259 C3428 ) C3259_=_C3513( C3259 C3513 ) C3259_=_C3586( C3259 C3586 ) C3259_=_C3697( C3259 C3697 ) \nC3259_=_C3720( C3259 C3720 ) C3259_=_C3763( C3259 C3763 ) C3259_=_C3842( C3259 C3842 ) C3259_=_C3843( C3259 C3843 ) C3259_=_C3844( C3259 C3844 ) C3259_=_C3845( C3259 C3845 ) \nC3259_=_C3846( C3259 C3846 ) C3259_=_C3847( C3259 C3847 ) C3316_=_C3428( C3316 C3428 ) C3316_=_C3513( C3316 C3513 ) C3316_=_C3586( C3316 C3586 ) C3316_=_C3697( C3316 C3697 ) \nC3316_=_C3720( C3316 C3720 ) C3316_=_C3763( C3316 C3763 ) C3316_=_C3842( C3316 C3842 ) C3316_=_C3843( C3316 C3843 ) C3316_=_C3844( C3316 C3844 ) C3316_=_C3845( C3316 C3845 ) \nC3316_=_C3846( C3316 C3846 ) C3316_=_C3847( C3316 C3847 ) C3428_=_C3513( C3428 C3513 ) C3428_=_C3586( C3428 C3586 ) C3428_=_C3697( C3428 C3697 ) C3428_=_C3720( C3428 C3720 ) \nC3428_=_C3763( C3428 C3763 ) C3428_=_C3842( C3428 C3842 ) C3428_=_C3843( C3428 C3843 ) C3428_=_C3844( C3428 C3844 ) C3428_=_C3845( C3428 C3845 ) C3428_=_C3846( C3428 C3846 ) \nC3428_=_C3847( C3428 C3847 ) C3513_=_C3586( C3513 C3586 ) C3513_=_C3697( C3513 C3697 ) C3513_=_C3720( C3513 C3720 ) C3513_=_C3763( C3513 C3763 ) C3513_=_C3842( C3513 C3842 ) \nC3513_=_C3843( C3513 C3843 ) C3513_=_C3844( C3513 C3844 ) C3513_=_C3845( C3513 C3845 ) C3513_=_C3846( C3513 C3846 ) C3513_=_C3847( C3513 C3847 ) C3586_=_C3697( C3586 C3697 ) \nC3586_=_C3720( C3586 C3720 ) C3586_=_C3763( C3586 C3763 ) C3586_=_C3842( C3586 C3842 ) C3586_=_C3843( C3586 C3843 ) C3586_=_C3844( C3586 C3844 ) C3586_=_C3845( C3586 C3845 ) \nC3586_=_C3846( C3586 C3846 ) C3586_=_C3847( C3586 C3847 ) C3697_=_C3720( C3697 C3720 ) C3697_=_C3763( C3697 C3763 ) C3697_=_C3842( C3697 C3842 ) C3697_=_C3843( C3697 C3843 ) \nC3697_=_C3844( C3697 C3844 ) C3697_=_C3845( C3697 C3845 ) C3697_=_C3846( C3697 C3846 ) C3697_=_C3847( C3697 C3847 ) C3720_=_C3763( C3720 C3763 ) C3720_=_C3842( C3720 C3842 ) \nC3720_=_C3843( C3720 C3843 ) C3720_=_C3844( C3720 C3844 ) C3720_=_C3845( C3720 C3845 ) C3720_=_C3846( C3720 C3846 ) C3720_=_C3847( C3720 C3847 ) C3763_=_C3842( C3763 C3842 ) \nC3763_=_C3843( C3763 C3843 ) C3763_=_C3844( C3763 C3844 ) C3763_=_C3845( C3763 C3845 ) C3763_=_C3846( C3763 C3846 ) C3763_=_C3847( C3763 C3847 ) C3842_=_C3843( C3842 C3843 ) \nC3842_=_C3844( C3842 C3844 ) C3842_=_C3845( C3842 C3845 ) C3842_=_C3846( C3842 C3846 ) C3842_=_C3847( C3842 C3847 ) C3843_=_C3844( C3843 C3844 ) C3843_=_C3845( C3843 C3845 ) \nC3843_=_C3846( C3843 C3846 ) C3843_=_C3847( C3843 C3847 ) C3844_=_C3845( C3844 C3845 ) C3844_=_C3846( C3844 C3846 ) C3844_=_C3847( C3844 C3847 ) C3845_=_C3846( C3845 C3846 ) \nC3845_=_C3847( C3845 C3847 ) C3846_=_C3847( C3846 C3847 ) "];140-&gt;220[label="98: C116 C135 C160 C176 C212 \nC370 C394 C487 C500 C546 C774 \nC799 C856</w:t>
      </w:r>
    </w:p>
    <w:p>
      <w:pPr>
        <w:pStyle w:val="PreformattedText"/>
        <w:bidi w:val="0"/>
        <w:spacing w:before="0" w:after="0"/>
        <w:jc w:val="left"/>
        <w:rPr/>
      </w:pPr>
      <w:r>
        <w:rPr/>
        <w:t xml:space="preserve"> </w:t>
      </w:r>
      <w:r>
        <w:rPr/>
        <w:t>C896 C940 C966 C979 \nC1032 C1095 C1111 C1531 C1532 C1533 \nC1534 C1535 C1536 C1537 C1538 C1539 \nC1541 C1543 C1544 C1545 C1546 C1548 \nC1549 C1550 C1551 C1552 C1553 C1554 \nC1585 C1586 C1592 C1651 C1653 C1657 \nC1884 C2192 C2313 C2457 C2469 C2492 \nC2662 C2823 C3054 C3170 C3198 C3199 \nC3200 C3202 C3203 C3204 C3205 C3206 \nC3207 C3208 C3209 C3210 C3211 C3212 \nC3213 C3214 C3242 C3243 C3244 C3246 \nC3247 C3248 C3249 C3250 C3251 C3252 \nC3253 C3259 C3316 C3428 C3513 C3586 \nC3697 C3720 C3763 C3842 C3843 C3844 \nC3845 C3846 C3847 \n1193: C116_=_C135 ,C116_=_C160 ,C116_=_C176 ,C116_=_C212 ,C116_=_C370 ,\nC116_=_C1111 ,C116_=_C1586 ,C116_=_C1653 ,C116_=_C1884 ,C116_=_C2192 ,C116_=_C2492 ,\nC116_=_C2823 ,C116_=_C3242 ,C116_=_C3243 ,C116_=_C3244 ,C116_=_C3246 ,C116_=_C3247 ,\nC116_=_C3248 ,C116_=_C3249 ,C116_=_C3250 ,C116_=_C3251 ,C116_=_C3252 ,C116_=_C3253 ,\nC135_=_C160 ,C135_=_C176 ,C135_=_C212 ,C135_=_C370 ,C135_=_C1111 ,C135_=_C1586 ,\nC135_=_C1653 ,C135_=_C1884 ,C135_=_C2192 ,C135_=_C2492 ,C135_=_C2823 ,C135_=_C3242 ,\nC135_=_C3243 ,C135_=_C3244 ,C135_=_C3246 ,C135_=_C3247 ,C135_=_C3248 ,C135_=_C3249 ,\nC135_=_C3250 ,C135_=_C3251 ,C135_=_C3252 ,C135_=_C3253 ,C160_=_C176 ,C160_=_C212 ,\nC160_=_C370 ,C160_=_C1111 ,C160_=_C1586 ,C160_=_C1653 ,C160_=_C1884 ,C160_=_C2192 ,\nC160_=_C2492 ,C160_=_C2823 ,C160_=_C3242 ,C160_=_C3243 ,C160_=_C3244 ,C160_=_C3246 ,\nC160_=_C3247 ,C160_=_C3248 ,C160_=_C3249 ,C160_=_C3250 ,C160_=_C3251 ,C160_=_C3252 ,\nC160_=_C3253 ,C176_=_C212 ,C176_=_C370 ,C176_=_C1111 ,C176_=_C1586 ,C176_=_C1653 ,\nC176_=_C1884 ,C176_=_C2192 ,C176_=_C2492 ,C176_=_C2823 ,C176_=_C3242 ,C176_=_C3243 ,\nC176_=_C3244 ,C176_=_C3246 ,C176_=_C3247 ,C176_=_C3248 ,C176_=_C3249 ,C176_=_C3250 ,\nC176_=_C3251 ,C176_=_C3252 ,C176_=_C3253 ,C212_=_C370 ,C212_=_C1111 ,C212_=_C1586 ,\nC212_=_C1653 ,C212_=_C1884 ,C212_=_C2192 ,C212_=_C2492 ,C212_=_C2823 ,C212_=_C3242 ,\nC212_=_C3243 ,C212_=_C3244 ,C212_=_C3246 ,C212_=_C3247 ,C212_=_C3248 ,C212_=_C3249 ,\nC212_=_C3250 ,C212_=_C3251 ,C212_=_C3252 ,C212_=_C3253 ,C370_=_C1111 ,C370_=_C1586 ,\nC370_=_C1653 ,C370_=_C1884 ,C370_=_C2192 ,C370_=_C2492 ,C370_=_C2823 ,C370_=_C3242 ,\nC370_=_C3243 ,C370_=_C3244 ,C370_=_C3246 ,C370_=_C3247 ,C370_=_C3248 ,C370_=_C3249 ,\nC370_=_C3250 ,C370_=_C3251 ,C370_=_C3252 ,C370_=_C3253 ,C394_=_C500 ,C394_=_C774 ,\nC394_=_C799 ,C394_=_C896 ,C394_=_C940 ,C394_=_C1095 ,C394_=_C1592 ,C394_=_C1657 ,\nC394_=_C2457 ,C394_=_C3259 ,C394_=_C3316 ,C394_=_C3428 ,C394_=_C3513 ,C394_=_C3586 ,\nC394_=_C3697 ,C394_=_C3720 ,C394_=_C3763 ,C394_=_C3842 ,C394_=_C3843 ,C394_=_C3844 ,\nC394_=_C3845 ,C394_=_C3846 ,C394_=_C3847 ,C487_=_C500 ,C487_=_C856 ,C487_=_C979 ,\nC487_=_C1032 ,C487_=_C1531 ,C487_=_C1532 ,C487_=_C1533 ,C487_=_C1534 ,C487_=_C1535 ,\nC487_=_C1536 ,C487_=_C1537 ,C487_=_C1538 ,C487_=_C1539 ,C487_=_C1541 ,C487_=_C1543 ,\nC487_=_C1544 ,C487_=_C1545 ,C487_=_C1546 ,C487_=_C1548 ,C487_=_C1549 ,C487_=_C1550 ,\nC487_=_C1551 ,C487_=_C1552 ,C487_=_C1553 ,C487_=_C1554 ,C500_=_C774 ,C500_=_C799 ,\nC500_=_C896 ,C500_=_C940 ,C500_=_C1095 ,C500_=_C1592 ,C500_=_C1657 ,C500_=_C2457 ,\nC500_=_C3259 ,C500_=_C3316 ,C500_=_C3428 ,C500_=_C3513 ,C500_=_C3586 ,C500_=_C3697 ,\nC500_=_C3720 ,C500_=_C3763 ,C500_=_C3842 ,C500_=_C3843 ,C500_=_C3844 ,C500_=_C3845 ,\nC500_=_C3846 ,C500_=_C3847 ,C546_=_C966 ,C546_=_C1585 ,C546_=_C1651 ,C546_=_C2313 ,\nC546_=_C2469 ,C546_=_C2662 ,C546_=_C3054 ,C546_=_C3170 ,C546_=_C3198 ,C546_=_C3199 ,\nC546_=_C3200 ,C546_=_C3202 ,C546_=_C3203 ,C546_=_C3204 ,C546_=_C3205 ,C546_=_C3206 ,\nC546_=_C3207 ,C546_=_C3208 ,C546_=_C3209 ,C546_=_C3210 ,C546_=_C3211 ,C546_=_C3212 ,\nC546_=_C3213 ,C546_=_C3214 ,C774_=_C799 ,C774_=_C896 ,C774_=_C940 ,C774_=_C1095 ,\nC774_=_C1592 ,C774_=_C1657 ,C774_=_C2457 ,C774_=_C3259 ,C774_=_C3316 ,C774_=_C3428 ,\nC774_=_C3513 ,C774_=_C3586 ,C774_=_C3697 ,C774_=_C3720 ,C774_=_C3763 ,C774_=_C3842 ,\nC774_=_C3843 ,C774_=_C3844 ,C774_=_C3845 ,C774_=_C3846 ,C774_=_C3847 ,C799_=_C896 ,\nC799_=_C940 ,C799_=_C1095 ,C799_=_C1592 ,C799_=_C1657 ,C799_=_C2457 ,C799_=_C3259 ,\nC799_=_C3316 ,C799_=_C3428 ,C799_=_C3513 ,C799_=_C3586 ,C799_=_C3697 ,C799_=_C3720 ,\nC799_=_C3763 ,C799_=_C3842 ,C799_=_C3843 ,C799_=_C3844 ,C799_=_C3845 ,C799_=_C3846 ,\nC799_=_C3847 ,C856_=_C979 ,C856_=_C1032 ,C856_=_C1531 ,C856_=_C1532 ,C856_=_C1533 ,\nC856_=_C1534 ,C856_=_C1535 ,C856_=_C1536 ,C856_=_C1537 ,C856_=_C1538 ,C856_=_C1539 ,\nC856_=_C1541 ,C856_=_C1543 ,C856_=_C1544 ,C856_=_C1545 ,C856_=_C1546 ,C856_=_C1548 ,\nC856_=_C1549 ,C856_=_C1550 ,C856_=_C1551 ,C856_=_C1552 ,C856_=_C1553 ,C856_=_C1554 ,\nC896_=_C940 ,C896_=_C1095 ,C896_=_C1592 ,C896_=_C1657 ,C896_=_C2457 ,C896_=_C3259 ,\nC896_=_C3316 ,C896_=_C3428 ,C896_=_C3513 ,C896_=_C3586 ,C896_=_C3697 ,C896_=_C3720 ,\nC896_=_C3763 ,C896_=_C3842 ,C896_=_C3843 ,C896_=_C3844 ,C896_=_C3845 ,C896_=_C3846 ,\nC896_=_C3847 ,C940_=_C1095 ,C940_=_C1592 ,C940_=_C1657 ,C940_=_C2457 ,C940_=_C3259 ,\nC940_=_C3316 ,C940_=_C3428 ,C940_=_C3513 ,C940_=_C3586 ,C940_=_C3697 ,C940_=_C3720 ,\nC940_=_C3763 ,C940_=_C3842 ,C940_=_C3843 ,C940_=_C3844 ,C940_=_C3845 ,C940_=_C3846 ,\nC940_=_C3847 ,C966_=_C1585 ,C966_=_C1651 ,C966_=_C2313 ,C966_=_C2469 ,C966_=_C2662 ,\nC966_=_C3054 ,C966_=_C3170 ,C966_=_C3198 ,C966_=_C3199 ,C966_=_C3200 ,C966_=_C3202 ,\nC966_=_C3203 ,C966_=_C3204 ,C966_=_C3205 ,C966_=_C3206 ,C966_=_C3207 ,C966_=_C3208 ,\nC966_=_C3209 ,C966_=_C3210 ,C966_=_C3211 ,C966_=_C3212 ,C966_=_C3213 ,C966_=_C3214 ,\nC979_=_C1032 ,C979_=_C1531 ,C979_=_C1532 ,C979_=_C1533 ,C979_=_C1534 ,C979_=_C1535 ,\nC979_=_C1536 ,C979_=_C1537 ,C979_=_C1538 ,C979_=_C1539 ,C979_=_C1541 ,C979_=_C1543 ,\nC979_=_C1544 ,C979_=_C1545 ,C979_=_C1546 ,C979_=_C1548 ,C979_=_C1549 ,C979_=_C1550 ,\nC979_=_C1551 ,C979_=_C1552 ,C979_=_C1553 ,C979_=_C1554 ,C1032_=_C1531 ,C1032_=_C1532 ,\nC1032_=_C1533 ,C1032_=_C1534 ,C1032_=_C1535 ,C1032_=_C1536 ,C1032_=_C1537 ,C1032_=_C1538 ,\nC1032_=_C1539 ,C1032_=_C1541 ,C1032_=_C1543 ,C1032_=_C1544 ,C1032_=_C1545 ,C1032_=_C1546 ,\nC1032_=_C1548 ,C1032_=_C1549 ,C1032_=_C1550 ,C1032_=_C1551 ,C1032_=_C1552 ,C1032_=_C1553 ,\nC1032_=_C1554 ,C1095_=_C1592 ,C1095_=_C1657 ,C1095_=_C2457 ,C1095_=_C3259 ,C1095_=_C3316 ,\nC1095_=_C3428 ,C1095_=_C3513 ,C1095_=_C3586 ,C1095_=_C3697 ,C1095_=_C3720 ,C1095_=_C3763 ,\nC1095_=_C3842 ,C1095_=_C3843 ,C1095_=_C3844 ,C1095_=_C3845 ,C1095_=_C3846 ,C1095_=_C3847 ,\nC1111_=_C1586 ,C1111_=_C1653 ,C1111_=_C1884 ,C1111_=_C2192 ,C1111_=_C2492 ,C1111_=_C2823 ,\nC1111_=_C3242 ,C1111_=_C3243 ,C1111_=_C3244 ,C1111_=_C3246 ,C1111_=_C3247 ,C1111_=_C3248 ,\nC1111_=_C3249 ,C1111_=_C3250 ,C1111_=_C3251 ,C1111_=_C3252 ,C1111_=_C3253 ,C1531_=_C1532 ,\nC1531_=_C1533 ,C1531_=_C1534 ,C1531_=_C1535 ,C1531_=_C1536 ,C1531_=_C1537 ,C1531_=_C1538 ,\nC1531_=_C1539 ,C1531_=_C1541 ,C1531_=_C1543 ,C1531_=_C1544 ,C1531_=_C1545 ,C1531_=_C1546 ,\nC1531_=_C1548 ,C1531_=_C1549 ,C1531_=_C1550 ,C1531_=_C1551 ,C1531_=_C1552 ,C1531_=_C1553 ,\nC1531_=_C1554 ,C1531_=_C1585 ,C1531_=_C1586 ,C1531_=_C1592 ,C1532_=_C1533 ,C1532_=_C1534 ,\nC1532_=_C1535 ,C1532_=_C1536 ,C1532_=_C1537 ,C1532_=_C1538 ,C1532_=_C1539 ,C1532_=_C1541 ,\nC1532_=_C1543 ,C1532_=_C1544 ,C1532_=_C1545 ,C1532_=_C1546 ,C1532_=_C1548 ,C1532_=_C1549 ,\nC1532_=_C1550 ,C1532_=_C1551 ,C1532_=_C1552 ,C1532_=_C1553 ,C1532_=_C1554 ,C1532_=_C1651 ,\nC1532_=_C1653 ,C1532_=_C1657 ,C1533_=_C1534 ,C1533_=_C1535 ,C1533_=_C1536 ,C1533_=_C1537 ,\nC1533_=_C1538 ,C1533_=_C1539 ,C1533_=_C1541 ,C1533_=_C1543 ,C1533_=_C1544 ,C1533_=_C1545 ,\nC1533_=_C1546 ,C1533_=_C1548 ,C1533_=_C1549 ,C1533_=_C1550 ,C1533_=_C1551 ,C1533_=_C1552 ,\nC1533_=_C1553 ,C1533_=_C1554 ,C1534_=_C1535 ,C1534_=_C1536 ,C1534_=_C1537 ,C1534_=_C1538 ,\nC1534_=_C1539 ,C1534_=_C1541 ,C1534_=_C1543 ,C1534_=_C1544 ,C1534_=_C1545 ,C1534_=_C1546 ,\nC1534_=_C1548 ,C1534_=_C1549 ,C1534_=_C1550 ,C1534_=_C1551 ,C1534_=_C1552 ,C1534_=_C1553 ,\nC1534_=_C1554 ,C1535_=_C1536 ,C1535_=_C1537 ,C1535_=_C1538 ,C1535_=_C1539 ,C1535_=_C1541 ,\nC1535_=_C1543 ,C1535_=_C1544 ,C1535_=_C1545 ,C1535_=_C1546 ,C1535_=_C1548 ,C1535_=_C1549 ,\nC1535_=_C1550 ,C1535_=_C1551 ,C1535_=_C1552 ,C1535_=_C1553 ,C1535_=_C1554 ,C1536_=_C1537 ,\nC1536_=_C1538 ,C1536_=_C1539 ,C1536_=_C1541 ,C1536_=_C1543 ,C1536_=_C1544 ,C1536_=_C1545 ,\nC1536_=_C1546 ,C1536_=_C1548 ,C1536_=_C1549 ,C1536_=_C1550 ,C1536_=_C1551 ,C1536_=_C1552 ,\nC1536_=_C1553 ,C1536_=_C1554 ,C1537_=_C1538 ,C1537_=_C1539 ,C1537_=_C1541 ,C1537_=_C1543 ,\nC1537_=_C1544 ,C1537_=_C1545 ,C1537_=_C1546 ,C1537_=_C1548 ,C1537_=_C1549 ,C1537_=_C1550 ,\nC1537_=_C1551 ,C1537_=_C1552 ,C1537_=_C1553 ,C1537_=_C1554 ,C1538_=_C1539 ,C1538_=_C1541 ,\nC1538_=_C1543 ,C1538_=_C1544 ,C1538_=_C1545 ,C1538_=_C1546 ,C1538_=_C1548 ,C1538_=_C1549 ,\nC1538_=_C1550 ,C1538_=_C1551 ,C1538_=_C1552 ,C1538_=_C1553 ,C1538_=_C1554 ,C1539_=_C1541 ,\nC1539_=_C1543 ,C1539_=_C1544 ,C1539_=_C1545 ,C1539_=_C1546 ,C1539_=_C1548 ,C1539_=_C1549 ,\nC1539_=_C1550 ,C1539_=_C1551 ,C1539_=_C1552 ,C1539_=_C1553 ,C1539_=_C1554 ,C1541_=_C1543 ,\nC1541_=_C1544 ,C1541_=_C1545 ,C1541_=_C1546 ,C1541_=_C1548 ,C1541_=_C1549 ,C1541_=_C1550 ,\nC1541_=_C1551 ,C1541_=_C1552 ,C1541_=_C1553 ,C1541_=_C1554 ,C1543_=_C1544 ,C1543_=_C1545 ,\nC1543_=_C1546 ,C1543_=_C1548 ,C1543_=_C1549 ,C1543_=_C1550 ,C1543_=_C1551 ,C1543_=_C1552 ,\nC1543_=_C1553 ,C1543_=_C1554 ,C1543_=_C3198 ,C1543_=_C3242 ,C1543_=_C3259 ,C1544_=_C1545 ,\nC1544_=_C1546 ,C1544_=_C1548 ,C1544_=_C1549 ,C1544_=_C1550 ,C1544_=_C1551 ,C1544_=_C1552 ,\nC1544_=_C1553 ,C1544_=_C1554 ,C1545_=_C1546 ,C1545_=_C1548 ,C1545_=_C1549 ,C1545_=_C1550 ,\nC1545_=_C1551 ,C1545_=_C1552 ,C1545_=_C1553 ,C1545_=_C1554 ,C1545_=_C3200 ,C1545_=_C3244 ,\nC1545_=_C3720 ,C1546_=_C1548 ,C1546_=_C1549 ,C1546_=_C1550 ,C1546_=_C1551 ,C1546_=_C1552 ,\nC1546_=_C1553 ,C1546_=_C1554 ,C1548_=_C1549 ,C1548_=_C1550 ,C1548_=_C1551 ,C1548_=_C1552 ,\nC1548_=_C1553 ,C1548_=_C1554 ,C1548_=_C3202 ,C1549_=_C1550 ,C1549_=_C1551 ,C1549_=_C1552 ,\nC1549_=_C1553 ,C1549_=_C1554 ,C1549_=_C3212 ,C1549_=_C3251 ,C1549_=_C3846 ,C1550_=_C1551 ,\nC1550_=_C1552 ,C1550_=_C1553</w:t>
      </w:r>
    </w:p>
    <w:p>
      <w:pPr>
        <w:pStyle w:val="PreformattedText"/>
        <w:bidi w:val="0"/>
        <w:spacing w:before="0" w:after="0"/>
        <w:jc w:val="left"/>
        <w:rPr/>
      </w:pPr>
      <w:r>
        <w:rPr/>
        <w:t xml:space="preserve"> </w:t>
      </w:r>
      <w:r>
        <w:rPr/>
        <w:t>,C1550_=_C1554 ,C1551_=_C1552 ,C1551_=_C1553 ,C1551_=_C1554 ,\nC1552_=_C1553 ,C1552_=_C1554 ,C1553_=_C1554 ,C1554_=_C3214 ,C1554_=_C3252 ,C1554_=_C3847 ,\nC1585_=_C1586 ,C1585_=_C1592 ,C1585_=_C1651 ,C1585_=_C2313 ,C1585_=_C2469 ,C1585_=_C2662 ,\nC1585_=_C3054 ,C1585_=_C3170 ,C1585_=_C3198 ,C1585_=_C3199 ,C1585_=_C3200 ,C1585_=_C3202 ,\nC1585_=_C3203 ,C1585_=_C3204 ,C1585_=_C3205 ,C1585_=_C3206 ,C1585_=_C3207 ,C1585_=_C3208 ,\nC1585_=_C3209 ,C1585_=_C3210 ,C1585_=_C3211 ,C1585_=_C3212 ,C1585_=_C3213 ,C1585_=_C3214 ,\nC1586_=_C1592 ,C1586_=_C1653 ,C1586_=_C1884 ,C1586_=_C2192 ,C1586_=_C2492 ,C1586_=_C2823 ,\nC1586_=_C3242 ,C1586_=_C3243 ,C1586_=_C3244 ,C1586_=_C3246 ,C1586_=_C3247 ,C1586_=_C3248 ,\nC1586_=_C3249 ,C1586_=_C3250 ,C1586_=_C3251 ,C1586_=_C3252 ,C1586_=_C3253 ,C1592_=_C1657 ,\nC1592_=_C2457 ,C1592_=_C3259 ,C1592_=_C3316 ,C1592_=_C3428 ,C1592_=_C3513 ,C1592_=_C3586 ,\nC1592_=_C3697 ,C1592_=_C3720 ,C1592_=_C3763 ,C1592_=_C3842 ,C1592_=_C3843 ,C1592_=_C3844 ,\nC1592_=_C3845 ,C1592_=_C3846 ,C1592_=_C3847 ,C1651_=_C1653 ,C1651_=_C1657 ,C1651_=_C2313 ,\nC1651_=_C2469 ,C1651_=_C2662 ,C1651_=_C3054 ,C1651_=_C3170 ,C1651_=_C3198 ,C1651_=_C3199 ,\nC1651_=_C3200 ,C1651_=_C3202 ,C1651_=_C3203 ,C1651_=_C3204 ,C1651_=_C3205 ,C1651_=_C3206 ,\nC1651_=_C3207 ,C1651_=_C3208 ,C1651_=_C3209 ,C1651_=_C3210 ,C1651_=_C3211 ,C1651_=_C3212 ,\nC1651_=_C3213 ,C1651_=_C3214 ,C1653_=_C1657 ,C1653_=_C1884 ,C1653_=_C2192 ,C1653_=_C2492 ,\nC1653_=_C2823 ,C1653_=_C3242 ,C1653_=_C3243 ,C1653_=_C3244 ,C1653_=_C3246 ,C1653_=_C3247 ,\nC1653_=_C3248 ,C1653_=_C3249 ,C1653_=_C3250 ,C1653_=_C3251 ,C1653_=_C3252 ,C1653_=_C3253 ,\nC1657_=_C2457 ,C1657_=_C3259 ,C1657_=_C3316 ,C1657_=_C3428 ,C1657_=_C3513 ,C1657_=_C3586 ,\nC1657_=_C3697 ,C1657_=_C3720 ,C1657_=_C3763 ,C1657_=_C3842 ,C1657_=_C3843 ,C1657_=_C3844 ,\nC1657_=_C3845 ,C1657_=_C3846 ,C1657_=_C3847 ,C1884_=_C2192 ,C1884_=_C2492 ,C1884_=_C2823 ,\nC1884_=_C3242 ,C1884_=_C3243 ,C1884_=_C3244 ,C1884_=_C3246 ,C1884_=_C3247 ,C1884_=_C3248 ,\nC1884_=_C3249 ,C1884_=_C3250 ,C1884_=_C3251 ,C1884_=_C3252 ,C1884_=_C3253 ,C2192_=_C2492 ,\nC2192_=_C2823 ,C2192_=_C3242 ,C2192_=_C3243 ,C2192_=_C3244 ,C2192_=_C3246 ,C2192_=_C3247 ,\nC2192_=_C3248 ,C2192_=_C3249 ,C2192_=_C3250 ,C2192_=_C3251 ,C2192_=_C3252 ,C2192_=_C3253 ,\nC2313_=_C2469 ,C2313_=_C2662 ,C2313_=_C3054 ,C2313_=_C3170 ,C2313_=_C3198 ,C2313_=_C3199 ,\nC2313_=_C3200 ,C2313_=_C3202 ,C2313_=_C3203 ,C2313_=_C3204 ,C2313_=_C3205 ,C2313_=_C3206 ,\nC2313_=_C3207 ,C2313_=_C3208 ,C2313_=_C3209 ,C2313_=_C3210 ,C2313_=_C3211 ,C2313_=_C3212 ,\nC2313_=_C3213 ,C2313_=_C3214 ,C2457_=_C3259 ,C2457_=_C3316 ,C2457_=_C3428 ,C2457_=_C3513 ,\nC2457_=_C3586 ,C2457_=_C3697 ,C2457_=_C3720 ,C2457_=_C3763 ,C2457_=_C3842 ,C2457_=_C3843 ,\nC2457_=_C3844 ,C2457_=_C3845 ,C2457_=_C3846 ,C2457_=_C3847 ,C2469_=_C2662 ,C2469_=_C3054 ,\nC2469_=_C3170 ,C2469_=_C3198 ,C2469_=_C3199 ,C2469_=_C3200 ,C2469_=_C3202 ,C2469_=_C3203 ,\nC2469_=_C3204 ,C2469_=_C3205 ,C2469_=_C3206 ,C2469_=_C3207 ,C2469_=_C3208 ,C2469_=_C3209 ,\nC2469_=_C3210 ,C2469_=_C3211 ,C2469_=_C3212 ,C2469_=_C3213 ,C2469_=_C3214 ,C2492_=_C2823 ,\nC2492_=_C3242 ,C2492_=_C3243 ,C2492_=_C3244 ,C2492_=_C3246 ,C2492_=_C3247 ,C2492_=_C3248 ,\nC2492_=_C3249 ,C2492_=_C3250 ,C2492_=_C3251 ,C2492_=_C3252 ,C2492_=_C3253 ,C2662_=_C3054 ,\nC2662_=_C3170 ,C2662_=_C3198 ,C2662_=_C3199 ,C2662_=_C3200 ,C2662_=_C3202 ,C2662_=_C3203 ,\nC2662_=_C3204 ,C2662_=_C3205 ,C2662_=_C3206 ,C2662_=_C3207 ,C2662_=_C3208 ,C2662_=_C3209 ,\nC2662_=_C3210 ,C2662_=_C3211 ,C2662_=_C3212 ,C2662_=_C3213 ,C2662_=_C3214 ,C2823_=_C3242 ,\nC2823_=_C3243 ,C2823_=_C3244 ,C2823_=_C3246 ,C2823_=_C3247 ,C2823_=_C3248 ,C2823_=_C3249 ,\nC2823_=_C3250 ,C2823_=_C3251 ,C2823_=_C3252 ,C2823_=_C3253 ,C3054_=_C3170 ,C3054_=_C3198 ,\nC3054_=_C3199 ,C3054_=_C3200 ,C3054_=_C3202 ,C3054_=_C3203 ,C3054_=_C3204 ,C3054_=_C3205 ,\nC3054_=_C3206 ,C3054_=_C3207 ,C3054_=_C3208 ,C3054_=_C3209 ,C3054_=_C3210 ,C3054_=_C3211 ,\nC3054_=_C3212 ,C3054_=_C3213 ,C3054_=_C3214 ,C3170_=_C3198 ,C3170_=_C3199 ,C3170_=_C3200 ,\nC3170_=_C3202 ,C3170_=_C3203 ,C3170_=_C3204 ,C3170_=_C3205 ,C3170_=_C3206 ,C3170_=_C3207 ,\nC3170_=_C3208 ,C3170_=_C3209 ,C3170_=_C3210 ,C3170_=_C3211 ,C3170_=_C3212 ,C3170_=_C3213 ,\nC3170_=_C3214 ,C3198_=_C3199 ,C3198_=_C3200 ,C3198_=_C3202 ,C3198_=_C3203 ,C3198_=_C3204 ,\nC3198_=_C3205 ,C3198_=_C3206 ,C3198_=_C3207 ,C3198_=_C3208 ,C3198_=_C3209 ,C3198_=_C3210 ,\nC3198_=_C3211 ,C3198_=_C3212 ,C3198_=_C3213 ,C3198_=_C3214 ,C3198_=_C3242 ,C3198_=_C3259 ,\nC3199_=_C3200 ,C3199_=_C3202 ,C3199_=_C3203 ,C3199_=_C3204 ,C3199_=_C3205 ,C3199_=_C3206 ,\nC3199_=_C3207 ,C3199_=_C3208 ,C3199_=_C3209 ,C3199_=_C3210 ,C3199_=_C3211 ,C3199_=_C3212 ,\nC3199_=_C3213 ,C3199_=_C3214 ,C3200_=_C3202 ,C3200_=_C3203 ,C3200_=_C3204 ,C3200_=_C3205 ,\nC3200_=_C3206 ,C3200_=_C3207 ,C3200_=_C3208 ,C3200_=_C3209 ,C3200_=_C3210 ,C3200_=_C3211 ,\nC3200_=_C3212 ,C3200_=_C3213 ,C3200_=_C3214 ,C3200_=_C3244 ,C3200_=_C3720 ,C3202_=_C3203 ,\nC3202_=_C3204 ,C3202_=_C3205 ,C3202_=_C3206 ,C3202_=_C3207 ,C3202_=_C3208 ,C3202_=_C3209 ,\nC3202_=_C3210 ,C3202_=_C3211 ,C3202_=_C3212 ,C3202_=_C3213 ,C3202_=_C3214 ,C3203_=_C3204 ,\nC3203_=_C3205 ,C3203_=_C3206 ,C3203_=_C3207 ,C3203_=_C3208 ,C3203_=_C3209 ,C3203_=_C3210 ,\nC3203_=_C3211 ,C3203_=_C3212 ,C3203_=_C3213 ,C3203_=_C3214 ,C3204_=_C3205 ,C3204_=_C3206 ,\nC3204_=_C3207 ,C3204_=_C3208 ,C3204_=_C3209 ,C3204_=_C3210 ,C3204_=_C3211 ,C3204_=_C3212 ,\nC3204_=_C3213 ,C3204_=_C3214 ,C3205_=_C3206 ,C3205_=_C3207 ,C3205_=_C3208 ,C3205_=_C3209 ,\nC3205_=_C3210 ,C3205_=_C3211 ,C3205_=_C3212 ,C3205_=_C3213 ,C3205_=_C3214 ,C3206_=_C3207 ,\nC3206_=_C3208 ,C3206_=_C3209 ,C3206_=_C3210 ,C3206_=_C3211 ,C3206_=_C3212 ,C3206_=_C3213 ,\nC3206_=_C3214 ,C3207_=_C3208 ,C3207_=_C3209 ,C3207_=_C3210 ,C3207_=_C3211 ,C3207_=_C3212 ,\nC3207_=_C3213 ,C3207_=_C3214 ,C3208_=_C3209 ,C3208_=_C3210 ,C3208_=_C3211 ,C3208_=_C3212 ,\nC3208_=_C3213 ,C3208_=_C3214 ,C3209_=_C3210 ,C3209_=_C3211 ,C3209_=_C3212 ,C3209_=_C3213 ,\nC3209_=_C3214 ,C3210_=_C3211 ,C3210_=_C3212 ,C3210_=_C3213 ,C3210_=_C3214 ,C3210_=_C3250 ,\nC3211_=_C3212 ,C3211_=_C3213 ,C3211_=_C3214 ,C3211_=_C3845 ,C3212_=_C3213 ,C3212_=_C3214 ,\nC3212_=_C3251 ,C3212_=_C3846 ,C3213_=_C3214 ,C3214_=_C3252 ,C3214_=_C3847 ,C3242_=_C3243 ,\nC3242_=_C3244 ,C3242_=_C3246 ,C3242_=_C3247 ,C3242_=_C3248 ,C3242_=_C3249 ,C3242_=_C3250 ,\nC3242_=_C3251 ,C3242_=_C3252 ,C3242_=_C3253 ,C3242_=_C3259 ,C3243_=_C3244 ,C3243_=_C3246 ,\nC3243_=_C3247 ,C3243_=_C3248 ,C3243_=_C3249 ,C3243_=_C3250 ,C3243_=_C3251 ,C3243_=_C3252 ,\nC3243_=_C3253 ,C3244_=_C3246 ,C3244_=_C3247 ,C3244_=_C3248 ,C3244_=_C3249 ,C3244_=_C3250 ,\nC3244_=_C3251 ,C3244_=_C3252 ,C3244_=_C3253 ,C3244_=_C3720 ,C3246_=_C3247 ,C3246_=_C3248 ,\nC3246_=_C3249 ,C3246_=_C3250 ,C3246_=_C3251 ,C3246_=_C3252 ,C3246_=_C3253 ,C3247_=_C3248 ,\nC3247_=_C3249 ,C3247_=_C3250 ,C3247_=_C3251 ,C3247_=_C3252 ,C3247_=_C3253 ,C3247_=_C3842 ,\nC3248_=_C3249 ,C3248_=_C3250 ,C3248_=_C3251 ,C3248_=_C3252 ,C3248_=_C3253 ,C3249_=_C3250 ,\nC3249_=_C3251 ,C3249_=_C3252 ,C3249_=_C3253 ,C3250_=_C3251 ,C3250_=_C3252 ,C3250_=_C3253 ,\nC3251_=_C3252 ,C3251_=_C3253 ,C3251_=_C3846 ,C3252_=_C3253 ,C3252_=_C3847 ,C3259_=_C3316 ,\nC3259_=_C3428 ,C3259_=_C3513 ,C3259_=_C3586 ,C3259_=_C3697 ,C3259_=_C3720 ,C3259_=_C3763 ,\nC3259_=_C3842 ,C3259_=_C3843 ,C3259_=_C3844 ,C3259_=_C3845 ,C3259_=_C3846 ,C3259_=_C3847 ,\nC3316_=_C3428 ,C3316_=_C3513 ,C3316_=_C3586 ,C3316_=_C3697 ,C3316_=_C3720 ,C3316_=_C3763 ,\nC3316_=_C3842 ,C3316_=_C3843 ,C3316_=_C3844 ,C3316_=_C3845 ,C3316_=_C3846 ,C3316_=_C3847 ,\nC3428_=_C3513 ,C3428_=_C3586 ,C3428_=_C3697 ,C3428_=_C3720 ,C3428_=_C3763 ,C3428_=_C3842 ,\nC3428_=_C3843 ,C3428_=_C3844 ,C3428_=_C3845 ,C3428_=_C3846 ,C3428_=_C3847 ,C3513_=_C3586 ,\nC3513_=_C3697 ,C3513_=_C3720 ,C3513_=_C3763 ,C3513_=_C3842 ,C3513_=_C3843 ,C3513_=_C3844 ,\nC3513_=_C3845 ,C3513_=_C3846 ,C3513_=_C3847 ,C3586_=_C3697 ,C3586_=_C3720 ,C3586_=_C3763 ,\nC3586_=_C3842 ,C3586_=_C3843 ,C3586_=_C3844 ,C3586_=_C3845 ,C3586_=_C3846 ,C3586_=_C3847 ,\nC3697_=_C3720 ,C3697_=_C3763 ,C3697_=_C3842 ,C3697_=_C3843 ,C3697_=_C3844 ,C3697_=_C3845 ,\nC3697_=_C3846 ,C3697_=_C3847 ,C3720_=_C3763 ,C3720_=_C3842 ,C3720_=_C3843 ,C3720_=_C3844 ,\nC3720_=_C3845 ,C3720_=_C3846 ,C3720_=_C3847 ,C3763_=_C3842 ,C3763_=_C3843 ,C3763_=_C3844 ,\nC3763_=_C3845 ,C3763_=_C3846 ,C3763_=_C3847 ,C3842_=_C3843 ,C3842_=_C3844 ,C3842_=_C3845 ,\nC3842_=_C3846 ,C3842_=_C3847 ,C3843_=_C3844 ,C3843_=_C3845 ,C3843_=_C3846 ,C3843_=_C3847 ,\nC3844_=_C3845 ,C3844_=_C3846 ,C3844_=_C3847 ,C3845_=_C3846 ,C3845_=_C3847 ,C3846_=_C3847 ,"];221[shape=box, label="id:221 level: 6\n101: C15 C114 C159 C224 C263 \nC281 C331 C344 C388 C455 C456 \nC457 C458 C459 C460 C461 C463 \nC464 C465 C466 C467 C468 C469 \nC470 C471 C472 C473 C474 C475 \nC476 C477 C478 C479 C480 C481 \nC718 C724 C792 C803 C850 C890 \nC1725 C1731 C1926 C2008 C2018 C2038 \nC2044 C2048 C2155 C2161 C2184 C2197 \nC2204 C2212 C2432 C2433 C2434 C2435 \nC2436 C2437 C2438 C2439 C2440 C2441 \nC2442 C2443 C2444 C2445 C2446 C2447 \nC2452 C2502 C2541 C2570 C2576 C2653 \nC2664 C2670 C2743 C2919 C3080 C3283 \nC3311 C3379 C3510 C3511 C3512 C3513 \nC3514 C3515 C3516 C3517 C3519 C3558 \nC3645 C3758 C3774 C3955 C3993 C4024 \n1382: C15_=_C114( C15 C114 ) C15_=_C159( C15 C159 ) C15_=_C224( C15 C224 ) C15_=_C263( C15 C263 ) C15_=_C281( C15 C281 ) \nC15_=_C331( C15 C331 ) C15_=_C344( C15 C344 ) C15_=_C2008( C15 C2008 ) C15_=_C2048( C15 C2048 ) C15_=_C2184( C15 C2184 ) C15_=_C2432( C15 C2432 ) \nC15_=_C2433( C15 C2433 ) C15_=_C2434( C15 C2434 ) C15_=_C2435( C15 C2435 ) C15_=_C2436( C15 C2436 ) C15_=_C2437( C15 C2437 ) C15_=_C2438( C15 C2438 ) \nC15_=_C2439( C15 C2439 ) C15_=_C2440( C15 C2440 ) C15_=_C2441( C15 C2441 ) C15_=_C2442( C15 C2442 ) C15_=_C2443( C15 C2443 ) C15_=_C2444( C15 C2444 ) \nC15_=_C2445( C15 C2445 ) C15_=_C2446( C15 C2446 ) C15_=_C2447( C15 C2447 ) C114_=_C159( C114 C159 ) C114_=_C224( C114 C224 ) C114_=_C263( C114 C263 ) \nC114_=_C281(</w:t>
      </w:r>
    </w:p>
    <w:p>
      <w:pPr>
        <w:pStyle w:val="PreformattedText"/>
        <w:bidi w:val="0"/>
        <w:spacing w:before="0" w:after="0"/>
        <w:jc w:val="left"/>
        <w:rPr/>
      </w:pPr>
      <w:r>
        <w:rPr/>
        <w:t xml:space="preserve"> </w:t>
      </w:r>
      <w:r>
        <w:rPr/>
        <w:t>C114 C281 ) C114_=_C331( C114 C331 ) C114_=_C344( C114 C344 ) C114_=_C2008( C114 C2008 ) C114_=_C2048( C114 C2048 ) C114_=_C2184( C114 C2184 ) \nC114_=_C2432( C114 C2432 ) C114_=_C2433( C114 C2433 ) C114_=_C2434( C114 C2434 ) C114_=_C2435( C114 C2435 ) C114_=_C2436( C114 C2436 ) C114_=_C2437( C114 C2437 ) \nC114_=_C2438( C114 C2438 ) C114_=_C2439( C114 C2439 ) C114_=_C2440( C114 C2440 ) C114_=_C2441( C114 C2441 ) C114_=_C2442( C114 C2442 ) C114_=_C2443( C114 C2443 ) \nC114_=_C2444( C114 C2444 ) C114_=_C2445( C114 C2445 ) C114_=_C2446( C114 C2446 ) C114_=_C2447( C114 C2447 ) C159_=_C224( C159 C224 ) C159_=_C263( C159 C263 ) \nC159_=_C281( C159 C281 ) C159_=_C331( C159 C331 ) C159_=_C344( C159 C344 ) C159_=_C2008( C159 C2008 ) C159_=_C2048( C159 C2048 ) C159_=_C2184( C159 C2184 ) \nC159_=_C2432( C159 C2432 ) C159_=_C2433( C159 C2433 ) C159_=_C2434( C159 C2434 ) C159_=_C2435( C159 C2435 ) C159_=_C2436( C159 C2436 ) C159_=_C2437( C159 C2437 ) \nC159_=_C2438( C159 C2438 ) C159_=_C2439( C159 C2439 ) C159_=_C2440( C159 C2440 ) C159_=_C2441( C159 C2441 ) C159_=_C2442( C159 C2442 ) C159_=_C2443( C159 C2443 ) \nC159_=_C2444( C159 C2444 ) C159_=_C2445( C159 C2445 ) C159_=_C2446( C159 C2446 ) C159_=_C2447( C159 C2447 ) C224_=_C263( C224 C263 ) C224_=_C281( C224 C281 ) \nC224_=_C331( C224 C331 ) C224_=_C344( C224 C344 ) C224_=_C2008( C224 C2008 ) C224_=_C2048( C224 C2048 ) C224_=_C2184( C224 C2184 ) C224_=_C2432( C224 C2432 ) \nC224_=_C2433( C224 C2433 ) C224_=_C2434( C224 C2434 ) C224_=_C2435( C224 C2435 ) C224_=_C2436( C224 C2436 ) C224_=_C2437( C224 C2437 ) C224_=_C2438( C224 C2438 ) \nC224_=_C2439( C224 C2439 ) C224_=_C2440( C224 C2440 ) C224_=_C2441( C224 C2441 ) C224_=_C2442( C224 C2442 ) C224_=_C2443( C224 C2443 ) C224_=_C2444( C224 C2444 ) \nC224_=_C2445( C224 C2445 ) C224_=_C2446( C224 C2446 ) C224_=_C2447( C224 C2447 ) C263_=_C281( C263 C281 ) C263_=_C331( C263 C331 ) C263_=_C344( C263 C344 ) \nC263_=_C2008( C263 C2008 ) C263_=_C2048( C263 C2048 ) C263_=_C2184( C263 C2184 ) C263_=_C2432( C263 C2432 ) C263_=_C2433( C263 C2433 ) C263_=_C2434( C263 C2434 ) \nC263_=_C2435( C263 C2435 ) C263_=_C2436( C263 C2436 ) C263_=_C2437( C263 C2437 ) C263_=_C2438( C263 C2438 ) C263_=_C2439( C263 C2439 ) C263_=_C2440( C263 C2440 ) \nC263_=_C2441( C263 C2441 ) C263_=_C2442( C263 C2442 ) C263_=_C2443( C263 C2443 ) C263_=_C2444( C263 C2444 ) C263_=_C2445( C263 C2445 ) C263_=_C2446( C263 C2446 ) \nC263_=_C2447( C263 C2447 ) C281_=_C331( C281 C331 ) C281_=_C344( C281 C344 ) C281_=_C2008( C281 C2008 ) C281_=_C2048( C281 C2048 ) C281_=_C2184( C281 C2184 ) \nC281_=_C2432( C281 C2432 ) C281_=_C2433( C281 C2433 ) C281_=_C2434( C281 C2434 ) C281_=_C2435( C281 C2435 ) C281_=_C2436( C281 C2436 ) C281_=_C2437( C281 C2437 ) \nC281_=_C2438( C281 C2438 ) C281_=_C2439( C281 C2439 ) C281_=_C2440( C281 C2440 ) C281_=_C2441( C281 C2441 ) C281_=_C2442( C281 C2442 ) C281_=_C2443( C281 C2443 ) \nC281_=_C2444( C281 C2444 ) C281_=_C2445( C281 C2445 ) C281_=_C2446( C281 C2446 ) C281_=_C2447( C281 C2447 ) C331_=_C344( C331 C344 ) C331_=_C2008( C331 C2008 ) \nC331_=_C2048( C331 C2048 ) C331_=_C2184( C331 C2184 ) C331_=_C2432( C331 C2432 ) C331_=_C2433( C331 C2433 ) C331_=_C2434( C331 C2434 ) C331_=_C2435( C331 C2435 ) \nC331_=_C2436( C331 C2436 ) C331_=_C2437( C331 C2437 ) C331_=_C2438( C331 C2438 ) C331_=_C2439( C331 C2439 ) C331_=_C2440( C331 C2440 ) C331_=_C2441( C331 C2441 ) \nC331_=_C2442( C331 C2442 ) C331_=_C2443( C331 C2443 ) C331_=_C2444( C331 C2444 ) C331_=_C2445( C331 C2445 ) C331_=_C2446( C331 C2446 ) C331_=_C2447( C331 C2447 ) \nC344_=_C2008( C344 C2008 ) C344_=_C2048( C344 C2048 ) C344_=_C2184( C344 C2184 ) C344_=_C2432( C344 C2432 ) C344_=_C2433( C344 C2433 ) C344_=_C2434( C344 C2434 ) \nC344_=_C2435( C344 C2435 ) C344_=_C2436( C344 C2436 ) C344_=_C2437( C344 C2437 ) C344_=_C2438( C344 C2438 ) C344_=_C2439( C344 C2439 ) C344_=_C2440( C344 C2440 ) \nC344_=_C2441( C344 C2441 ) C344_=_C2442( C344 C2442 ) C344_=_C2443( C344 C2443 ) C344_=_C2444( C344 C2444 ) C344_=_C2445( C344 C2445 ) C344_=_C2446( C344 C2446 ) \nC344_=_C2447( C344 C2447 ) C388_=_C471( C388 C471 ) C388_=_C718( C388 C718 ) C388_=_C792( C388 C792 ) C388_=_C890( C388 C890 ) C388_=_C1725( C388 C1725 ) \nC388_=_C2018( C388 C2018 ) C388_=_C2038( C388 C2038 ) C388_=_C2155( C388 C2155 ) C388_=_C2204( C388 C2204 ) C388_=_C2439( C388 C2439 ) C388_=_C2452( C388 C2452 ) \nC388_=_C2570( C388 C2570 ) C388_=_C2653( C388 C2653 ) C388_=_C2664( C388 C2664 ) C388_=_C3283( C388 C3283 ) C388_=_C3311( C388 C3311 ) C388_=_C3510( C388 C3510 ) \nC388_=_C3511( C388 C3511 ) C388_=_C3512( C388 C3512 ) C388_=_C3513( C388 C3513 ) C388_=_C3514( C388 C3514 ) C388_=_C3515( C388 C3515 ) C388_=_C3516( C388 C3516 ) \nC388_=_C3517( C388 C3517 ) C388_=_C3519( C388 C3519 ) C455_=_C456( C455 C456 ) C455_=_C457( C455 C457 ) C455_=_C458( C455 C458 ) C455_=_C459( C455 C459 ) \nC455_=_C460( C455 C460 ) C455_=_C461( C455 C461 ) C455_=_C463( C455 C463 ) C455_=_C464( C455 C464 ) C455_=_C465( C455 C465 ) C455_=_C466( C455 C466 ) \nC455_=_C467( C455 C467 ) C455_=_C468( C455 C468 ) C455_=_C469( C455 C469 ) C455_=_C470( C455 C470 ) C455_=_C471( C455 C471 ) C455_=_C472( C455 C472 ) \nC455_=_C473( C455 C473 ) C455_=_C474( C455 C474 ) C455_=_C475( C455 C475 ) C455_=_C476( C455 C476 ) C455_=_C477( C455 C477 ) C455_=_C478( C455 C478 ) \nC455_=_C479( C455 C479 ) C455_=_C480( C455 C480 ) C455_=_C481( C455 C481 ) C456_=_C457( C456 C457 ) C456_=_C458( C456 C458 ) C456_=_C459( C456 C459 ) \nC456_=_C460( C456 C460 ) C456_=_C461( C456 C461 ) C456_=_C463( C456 C463 ) C456_=_C464( C456 C464 ) C456_=_C465( C456 C465 ) C456_=_C466( C456 C466 ) \nC456_=_C467( C456 C467 ) C456_=_C468( C456 C468 ) C456_=_C469( C456 C469 ) C456_=_C470( C456 C470 ) C456_=_C471( C456 C471 ) C456_=_C472( C456 C472 ) \nC456_=_C473( C456 C473 ) C456_=_C474( C456 C474 ) C456_=_C475( C456 C475 ) C456_=_C476( C456 C476 ) C456_=_C477( C456 C477 ) C456_=_C478( C456 C478 ) \nC456_=_C479( C456 C479 ) C456_=_C480( C456 C480 ) C456_=_C481( C456 C481 ) C457_=_C458( C457 C458 ) C457_=_C459( C457 C459 ) C457_=_C460( C457 C460 ) \nC457_=_C461( C457 C461 ) C457_=_C463( C457 C463 ) C457_=_C464( C457 C464 ) C457_=_C465( C457 C465 ) C457_=_C466( C457 C466 ) C457_=_C467( C457 C467 ) \nC457_=_C468( C457 C468 ) C457_=_C469( C457 C469 ) C457_=_C470( C457 C470 ) C457_=_C471( C457 C471 ) C457_=_C472( C457 C472 ) C457_=_C473( C457 C473 ) \nC457_=_C474( C457 C474 ) C457_=_C475( C457 C475 ) C457_=_C476( C457 C476 ) C457_=_C477( C457 C477 ) C457_=_C478( C457 C478 ) C457_=_C479( C457 C479 ) \nC457_=_C480( C457 C480 ) C457_=_C481( C457 C481 ) C458_=_C459( C458 C459 ) C458_=_C460( C458 C460 ) C458_=_C461( C458 C461 ) C458_=_C463( C458 C463 ) \nC458_=_C464( C458 C464 ) C458_=_C465( C458 C465 ) C458_=_C466( C458 C466 ) C458_=_C467( C458 C467 ) C458_=_C468( C458 C468 ) C458_=_C469( C458 C469 ) \nC458_=_C470( C458 C470 ) C458_=_C471( C458 C471 ) C458_=_C472( C458 C472 ) C458_=_C473( C458 C473 ) C458_=_C474( C458 C474 ) C458_=_C475( C458 C475 ) \nC458_=_C476( C458 C476 ) C458_=_C477( C458 C477 ) C458_=_C478( C458 C478 ) C458_=_C479( C458 C479 ) C458_=_C480( C458 C480 ) C458_=_C481( C458 C481 ) \nC459_=_C460( C459 C460 ) C459_=_C461( C459 C461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2008( C459 C2008 ) C459_=_C2018( C459 C2018 ) C460_=_C461( C460 C461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2184( C460 C2184 ) C460_=_C2197( C460 C2197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3_=_C464( C463 C464 ) C463_=_C465( C463 C465 ) \nC463_=_C466( C463 C466 ) C463_=_C467( C463 C467 ) C463_=_C468( C463 C468 ) C463_=_C469( C463 C469 ) C463_=_C470( C463 C470 ) C463_=_C471( C463 C471 ) \nC463_=_C472( C463 C472 ) C463_=_C473( C463 C473 ) C463_=_C474( C463 C474 ) C463_=_C475( C463 C475 ) C463_=_C476( C463 C476 ) C463_=_C477( C463 C477 ) \nC463_=_C478( C463 C478 ) C463_=_C479( C463 C479 ) C463_=_C480( C463 C480 ) C463_=_C481( C463 C481 ) C463_=_C2432( C463 C2432 ) C463_=_C2502( C463 C2502 ) \nC464_=_C465( C464 C465 ) C464_=_C466( C464 C466 ) C464_=_C467( C464 C467 ) C464_=_C468( C464 C468 ) C464_=_C469( C464 C469 ) C464_=_C470( C464 C470 ) \nC464_=_C471( C464 C471 ) C464_=_C472( C464 C472 ) C464_=_C473( C464 C473 ) C464_=_C474( C464 C474 ) C464_=_C475( C464 C475 ) C464_=_C476( C464 C476 ) \nC464_=_C477( C464 C477 ) C464_=_C478( C464 C478 ) C464_=_C479( C464 C479 ) C464_=_C480( C464 C480 ) C464_=_C481( C464 C481 ) C464_=_C2433( C464 C2433 ) \nC464_=_C2653( C464 C2653 ) C465_=_C466( C465 C466 ) C465_=_C467( C465 C467 ) C465_=_C468( C465 C468 ) C465_=_C469( C465 C469 ) C465_=_C470( C465 C470 ) \nC465_=_C471(</w:t>
      </w:r>
    </w:p>
    <w:p>
      <w:pPr>
        <w:pStyle w:val="PreformattedText"/>
        <w:bidi w:val="0"/>
        <w:spacing w:before="0" w:after="0"/>
        <w:jc w:val="left"/>
        <w:rPr/>
      </w:pPr>
      <w:r>
        <w:rPr/>
        <w:t xml:space="preserve"> </w:t>
      </w:r>
      <w:r>
        <w:rPr/>
        <w:t>C465 C471 ) C465_=_C472( C465 C472 ) C465_=_C473( C465 C473 ) C465_=_C474( C465 C474 ) C465_=_C475( C465 C475 ) C465_=_C476( C465 C476 ) \nC465_=_C477( C465 C477 ) C465_=_C478( C465 C478 ) C465_=_C479( C465 C479 ) C465_=_C480( C465 C480 ) C465_=_C481( C465 C48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2434( C466 C2434 ) C466_=_C2743( C466 C2743 ) C467_=_C468( C467 C468 ) C467_=_C469( C467 C469 ) \nC467_=_C470( C467 C470 ) C467_=_C471( C467 C471 ) C467_=_C472( C467 C472 ) C467_=_C473( C467 C473 ) C467_=_C474( C467 C474 ) C467_=_C475( C467 C475 ) \nC467_=_C476( C467 C476 ) C467_=_C477( C467 C477 ) C467_=_C478( C467 C478 ) C467_=_C479( C467 C479 ) C467_=_C480( C467 C480 ) C467_=_C481( C467 C481 ) \nC467_=_C2435( C467 C2435 ) C467_=_C2919( C467 C2919 ) C468_=_C469( C468 C469 ) C468_=_C470( C468 C470 ) C468_=_C471( C468 C471 ) C468_=_C472( C468 C472 ) \nC468_=_C473( C468 C473 ) C468_=_C474( C468 C474 ) C468_=_C475( C468 C475 ) C468_=_C476( C468 C476 ) C468_=_C477( C468 C477 ) C468_=_C478( C468 C478 ) \nC468_=_C479( C468 C479 ) C468_=_C480( C468 C480 ) C468_=_C481( C468 C481 ) C468_=_C2436( C468 C2436 ) C468_=_C3080( C468 C3080 ) C469_=_C470( C469 C470 ) \nC469_=_C471( C469 C471 ) C469_=_C472( C469 C472 ) C469_=_C473( C469 C473 ) C469_=_C474( C469 C474 ) C469_=_C475( C469 C475 ) C469_=_C476( C469 C476 ) \nC469_=_C477( C469 C477 ) C469_=_C478( C469 C478 ) C469_=_C479( C469 C479 ) C469_=_C480( C469 C480 ) C469_=_C481( C469 C481 ) C469_=_C2437( C469 C2437 ) \nC469_=_C3283( C469 C3283 ) C470_=_C471( C470 C471 ) C470_=_C472( C470 C472 ) C470_=_C473( C470 C473 ) C470_=_C474( C470 C474 ) C470_=_C475( C470 C475 ) \nC470_=_C476( C470 C476 ) C470_=_C477( C470 C477 ) C470_=_C478( C470 C478 ) C470_=_C479( C470 C479 ) C470_=_C480( C470 C480 ) C470_=_C481( C470 C481 ) \nC470_=_C2438( C470 C2438 ) C470_=_C3379( C470 C3379 ) C471_=_C472( C471 C472 ) C471_=_C473( C471 C473 ) C471_=_C474( C471 C474 ) C471_=_C475( C471 C475 ) \nC471_=_C476( C471 C476 ) C471_=_C477( C471 C477 ) C471_=_C478( C471 C478 ) C471_=_C479( C471 C479 ) C471_=_C480( C471 C480 ) C471_=_C481( C471 C481 ) \nC471_=_C718( C471 C718 ) C471_=_C792( C471 C792 ) C471_=_C890( C471 C890 ) C471_=_C1725( C471 C1725 ) C471_=_C2018( C471 C2018 ) C471_=_C2038( C471 C2038 ) \nC471_=_C2155( C471 C2155 ) C471_=_C2204( C471 C2204 ) C471_=_C2439( C471 C2439 ) C471_=_C2452( C471 C2452 ) C471_=_C2570( C471 C2570 ) C471_=_C2653( C471 C2653 ) \nC471_=_C2664( C471 C2664 ) C471_=_C3283( C471 C3283 ) C471_=_C3311( C471 C3311 ) C471_=_C3510( C471 C3510 ) C471_=_C3511( C471 C3511 ) C471_=_C3512( C471 C3512 ) \nC471_=_C3513( C471 C3513 ) C471_=_C3514( C471 C3514 ) C471_=_C3515( C471 C3515 ) C471_=_C3516( C471 C3516 ) C471_=_C3517( C471 C3517 ) C471_=_C3519( C471 C3519 ) \nC472_=_C473( C472 C473 ) C472_=_C474( C472 C474 ) C472_=_C475( C472 C475 ) C472_=_C476( C472 C476 ) C472_=_C477( C472 C477 ) C472_=_C478( C472 C478 ) \nC472_=_C479( C472 C479 ) C472_=_C480( C472 C480 ) C472_=_C481( C472 C481 ) C473_=_C474( C473 C474 ) C473_=_C475( C473 C475 ) C473_=_C476( C473 C476 ) \nC473_=_C477( C473 C477 ) C473_=_C478( C473 C478 ) C473_=_C479( C473 C479 ) C473_=_C480( C473 C480 ) C473_=_C481( C473 C481 ) C474_=_C475( C474 C475 ) \nC474_=_C476( C474 C476 ) C474_=_C477( C474 C477 ) C474_=_C478( C474 C478 ) C474_=_C479( C474 C479 ) C474_=_C480( C474 C480 ) C474_=_C481( C474 C481 ) \nC474_=_C2440( C474 C2440 ) C474_=_C3511( C474 C3511 ) C475_=_C476( C475 C476 ) C475_=_C477( C475 C477 ) C475_=_C478( C475 C478 ) C475_=_C479( C475 C479 ) \nC475_=_C480( C475 C480 ) C475_=_C481( C475 C481 ) C475_=_C2441( C475 C2441 ) C475_=_C3512( C475 C3512 ) C476_=_C477( C476 C477 ) C476_=_C478( C476 C478 ) \nC476_=_C479( C476 C479 ) C476_=_C480( C476 C480 ) C476_=_C481( C476 C481 ) C476_=_C2442( C476 C2442 ) C476_=_C3514( C476 C3514 ) C477_=_C478( C477 C478 ) \nC477_=_C479( C477 C479 ) C477_=_C480( C477 C480 ) C477_=_C481( C477 C481 ) C477_=_C2443( C477 C2443 ) C477_=_C3517( C477 C3517 ) C477_=_C3955( C477 C3955 ) \nC478_=_C479( C478 C479 ) C478_=_C480( C478 C480 ) C478_=_C481( C478 C481 ) C478_=_C2444( C478 C2444 ) C478_=_C3993( C478 C3993 ) C479_=_C480( C479 C480 ) \nC479_=_C481( C479 C481 ) C479_=_C724( C479 C724 ) C479_=_C803( C479 C803 ) C479_=_C850( C479 C850 ) C479_=_C1731( C479 C1731 ) C479_=_C1926( C479 C1926 ) \nC479_=_C2044( C479 C2044 ) C479_=_C2161( C479 C2161 ) C479_=_C2197( C479 C2197 ) C479_=_C2212( C479 C2212 ) C479_=_C2445( C479 C2445 ) C479_=_C2502( C479 C2502 ) \nC479_=_C2541( C479 C2541 ) C479_=_C2576( C479 C2576 ) C479_=_C2670( C479 C2670 ) C479_=_C2743( C479 C2743 ) C479_=_C2919( C479 C2919 ) C479_=_C3080( C479 C3080 ) \nC479_=_C3379( C479 C3379 ) C479_=_C3558( C479 C3558 ) C479_=_C3645( C479 C3645 ) C479_=_C3758( C479 C3758 ) C479_=_C3774( C479 C3774 ) C479_=_C3955( C479 C3955 ) \nC479_=_C3993( C479 C3993 ) C479_=_C4024( C479 C4024 ) C480_=_C481( C480 C481 ) C480_=_C2447( C480 C2447 ) C480_=_C3519( C480 C3519 ) C718_=_C724( C718 C724 ) \nC718_=_C792( C718 C792 ) C718_=_C890( C718 C890 ) C718_=_C1725( C718 C1725 ) C718_=_C2018( C718 C2018 ) C718_=_C2038( C718 C2038 ) C718_=_C2155( C718 C2155 ) \nC718_=_C2204( C718 C2204 ) C718_=_C2439( C718 C2439 ) C718_=_C2452( C718 C2452 ) C718_=_C2570( C718 C2570 ) C718_=_C2653( C718 C2653 ) C718_=_C2664( C718 C2664 ) \nC718_=_C3283( C718 C3283 ) C718_=_C3311( C718 C3311 ) C718_=_C3510( C718 C3510 ) C718_=_C3511( C718 C3511 ) C718_=_C3512( C718 C3512 ) C718_=_C3513( C718 C3513 ) \nC718_=_C3514( C718 C3514 ) C718_=_C3515( C718 C3515 ) C718_=_C3516( C718 C3516 ) C718_=_C3517( C718 C3517 ) C718_=_C3519( C718 C3519 ) C724_=_C803( C724 C803 ) \nC724_=_C850( C724 C850 ) C724_=_C1731( C724 C1731 ) C724_=_C1926( C724 C1926 ) C724_=_C2044( C724 C2044 ) C724_=_C2161( C724 C2161 ) C724_=_C2197( C724 C2197 ) \nC724_=_C2212( C724 C2212 ) C724_=_C2445( C724 C2445 ) C724_=_C2502( C724 C2502 ) C724_=_C2541( C724 C2541 ) C724_=_C2576( C724 C2576 ) C724_=_C2670( C724 C2670 ) \nC724_=_C2743( C724 C2743 ) C724_=_C2919( C724 C2919 ) C724_=_C3080( C724 C3080 ) C724_=_C3379( C724 C3379 ) C724_=_C3558( C724 C3558 ) C724_=_C3645( C724 C3645 ) \nC724_=_C3758( C724 C3758 ) C724_=_C3774( C724 C3774 ) C724_=_C3955( C724 C3955 ) C724_=_C3993( C724 C3993 ) C724_=_C4024( C724 C4024 ) C792_=_C803( C792 C803 ) \nC792_=_C890( C792 C890 ) C792_=_C1725( C792 C1725 ) C792_=_C2018( C792 C2018 ) C792_=_C2038( C792 C2038 ) C792_=_C2155( C792 C2155 ) C792_=_C2204( C792 C2204 ) \nC792_=_C2439( C792 C2439 ) C792_=_C2452( C792 C2452 ) C792_=_C2570( C792 C2570 ) C792_=_C2653( C792 C2653 ) C792_=_C2664( C792 C2664 ) C792_=_C3283( C792 C3283 ) \nC792_=_C3311( C792 C3311 ) C792_=_C3510( C792 C3510 ) C792_=_C3511( C792 C3511 ) C792_=_C3512( C792 C3512 ) C792_=_C3513( C792 C3513 ) C792_=_C3514( C792 C3514 ) \nC792_=_C3515( C792 C3515 ) C792_=_C3516( C792 C3516 ) C792_=_C3517( C792 C3517 ) C792_=_C3519( C792 C3519 ) C803_=_C850( C803 C850 ) C803_=_C1731( C803 C1731 ) \nC803_=_C1926( C803 C1926 ) C803_=_C2044( C803 C2044 ) C803_=_C2161( C803 C2161 ) C803_=_C2197( C803 C2197 ) C803_=_C2212( C803 C2212 ) C803_=_C2445( C803 C2445 ) \nC803_=_C2502( C803 C2502 ) C803_=_C2541( C803 C2541 ) C803_=_C2576( C803 C2576 ) C803_=_C2670( C803 C2670 ) C803_=_C2743( C803 C2743 ) C803_=_C2919( C803 C2919 ) \nC803_=_C3080( C803 C3080 ) C803_=_C3379( C803 C3379 ) C803_=_C3558( C803 C3558 ) C803_=_C3645( C803 C3645 ) C803_=_C3758( C803 C3758 ) C803_=_C3774( C803 C3774 ) \nC803_=_C3955( C803 C3955 ) C803_=_C3993( C803 C3993 ) C803_=_C4024( C803 C4024 ) C850_=_C1731( C850 C1731 ) C850_=_C1926( C850 C1926 ) C850_=_C2044( C850 C2044 ) \nC850_=_C2161( C850 C2161 ) C850_=_C2197( C850 C2197 ) C850_=_C2212( C850 C2212 ) C850_=_C2445( C850 C2445 ) C850_=_C2502( C850 C2502 ) C850_=_C2541( C850 C2541 ) \nC850_=_C2576( C850 C2576 ) C850_=_C2670( C850 C2670 ) C850_=_C2743( C850 C2743 ) C850_=_C2919( C850 C2919 ) C850_=_C3080( C850 C3080 ) C850_=_C3379( C850 C3379 ) \nC850_=_C3558( C850 C3558 ) C850_=_C3645( C850 C3645 ) C850_=_C3758( C850 C3758 ) C850_=_C3774( C850 C3774 ) C850_=_C3955( C850 C3955 ) C850_=_C3993( C850 C3993 ) \nC850_=_C4024( C850 C4024 ) C890_=_C1725( C890 C1725 ) C890_=_C2018( C890 C2018 ) C890_=_C2038( C890 C2038 ) C890_=_C2155( C890 C2155 ) C890_=_C2204( C890 C2204 ) \nC890_=_C2439( C890 C2439 ) C890_=_C2452( C890 C2452 ) C890_=_C2570( C890 C2570 ) C890_=_C2653( C890 C2653 ) C890_=_C2664( C890 C2664 ) C890_=_C3283( C890 C3283 ) \nC890_=_C3311( C890 C3311 ) C890_=_C3510( C890 C3510 ) C890_=_C3511( C890 C3511 ) C890_=_C3512( C890 C3512 ) C890_=_C3513( C890 C3513 ) C890_=_C3514( C890 C3514 ) \nC890_=_C3515( C890 C3515 ) C890_=_C3516( C890 C3516 ) C890_=_C3517( C890 C3517 ) C890_=_C3519( C890 C3519 ) C1725_=_C1731( C1725 C1731 ) C1725_=_C2018( C1725 C2018 ) \nC1725_=_C2038( C1725 C2038 ) C1725_=_C2155( C1725 C2155 ) C1725_=_C2204( C1725 C2204 ) C1725_=_C2439( C1725 C2439 ) C1725_=_C2452( C1725 C2452 ) C1725_=_C2570( C1725 C2570 ) \nC1725_=_C2653( C1725 C2653 ) C1725_=_C2664( C1725 C2664 ) C1725_=_C3283( C1725 C3283 ) C1725_=_C3311( C1725 C3311 ) C1725_=_C3510( C1725 C3510 ) C1725_=_C3511( C1725 C3511 ) \nC1725_=_C3512( C1725 C3512 ) C1725_=_C3513( C1725 C3513 ) C1725_=_C3514( C1725 C3514 ) C1725_=_C3515( C1725 C3515 ) C1725_=_C3516( C1725 C3516 ) C1725_=_C3517( C1725 C3517 ) \nC1725_=_C3519( C1725 C3519 ) C1731_=_C1926( C1731 C1926 ) C1731_=_C2044( C1731 C2044 ) C1731_=_C2161( C1731 C2161 ) C1731_=_C2197( C1731 C2197 ) C1731_=_C2212( C1731 C2212 ) \nC1731_=_C2445( C1731 C2445 ) C1731_=_C2502( C1731 C2502 ) C1731_=_C2541( C1731 C2541 ) C1731_=_C2576( C1731 C2576 ) C1731_=_C2670( C1731 C2670 ) C1731_=_C2743(</w:t>
      </w:r>
    </w:p>
    <w:p>
      <w:pPr>
        <w:pStyle w:val="PreformattedText"/>
        <w:bidi w:val="0"/>
        <w:spacing w:before="0" w:after="0"/>
        <w:jc w:val="left"/>
        <w:rPr/>
      </w:pPr>
      <w:r>
        <w:rPr/>
        <w:t xml:space="preserve"> </w:t>
      </w:r>
      <w:r>
        <w:rPr/>
        <w:t>C1731 C2743 ) \nC1731_=_C2919( C1731 C2919 ) C1731_=_C3080( C1731 C3080 ) C1731_=_C3379( C1731 C3379 ) C1731_=_C3558( C1731 C3558 ) C1731_=_C3645( C1731 C3645 ) C1731_=_C3758( C1731 C3758 ) \nC1731_=_C3774( C1731 C3774 ) C1731_=_C3955( C1731 C3955 ) C1731_=_C3993( C1731 C3993 ) C1731_=_C4024( C1731 C4024 ) C1926_=_C2044( C1926 C2044 ) C1926_=_C2161( C1926 C2161 ) \nC1926_=_C2197( C1926 C2197 ) C1926_=_C2212( C1926 C2212 ) C1926_=_C2445( C1926 C2445 ) C1926_=_C2502( C1926 C2502 ) C1926_=_C2541( C1926 C2541 ) C1926_=_C2576( C1926 C2576 ) \nC1926_=_C2670( C1926 C2670 ) C1926_=_C2743( C1926 C2743 ) C1926_=_C2919( C1926 C2919 ) C1926_=_C3080( C1926 C3080 ) C1926_=_C3379( C1926 C3379 ) C1926_=_C3558( C1926 C3558 ) \nC1926_=_C3645( C1926 C3645 ) C1926_=_C3758( C1926 C3758 ) C1926_=_C3774( C1926 C3774 ) C1926_=_C3955( C1926 C3955 ) C1926_=_C3993( C1926 C3993 ) C1926_=_C4024( C1926 C4024 ) \nC2008_=_C2018( C2008 C2018 ) C2008_=_C2048( C2008 C2048 ) C2008_=_C2184( C2008 C2184 ) C2008_=_C2432( C2008 C2432 ) C2008_=_C2433( C2008 C2433 ) C2008_=_C2434( C2008 C2434 ) \nC2008_=_C2435( C2008 C2435 ) C2008_=_C2436( C2008 C2436 ) C2008_=_C2437( C2008 C2437 ) C2008_=_C2438( C2008 C2438 ) C2008_=_C2439( C2008 C2439 ) C2008_=_C2440( C2008 C2440 ) \nC2008_=_C2441( C2008 C2441 ) C2008_=_C2442( C2008 C2442 ) C2008_=_C2443( C2008 C2443 ) C2008_=_C2444( C2008 C2444 ) C2008_=_C2445( C2008 C2445 ) C2008_=_C2446( C2008 C2446 ) \nC2008_=_C2447( C2008 C2447 ) C2018_=_C2038( C2018 C2038 ) C2018_=_C2155( C2018 C2155 ) C2018_=_C2204( C2018 C2204 ) C2018_=_C2439( C2018 C2439 ) C2018_=_C2452( C2018 C2452 ) \nC2018_=_C2570( C2018 C2570 ) C2018_=_C2653( C2018 C2653 ) C2018_=_C2664( C2018 C2664 ) C2018_=_C3283( C2018 C3283 ) C2018_=_C3311( C2018 C3311 ) C2018_=_C3510( C2018 C3510 ) \nC2018_=_C3511( C2018 C3511 ) C2018_=_C3512( C2018 C3512 ) C2018_=_C3513( C2018 C3513 ) C2018_=_C3514( C2018 C3514 ) C2018_=_C3515( C2018 C3515 ) C2018_=_C3516( C2018 C3516 ) \nC2018_=_C3517( C2018 C3517 ) C2018_=_C3519( C2018 C3519 ) C2038_=_C2044( C2038 C2044 ) C2038_=_C2155( C2038 C2155 ) C2038_=_C2204( C2038 C2204 ) C2038_=_C2439( C2038 C2439 ) \nC2038_=_C2452( C2038 C2452 ) C2038_=_C2570( C2038 C2570 ) C2038_=_C2653( C2038 C2653 ) C2038_=_C2664( C2038 C2664 ) C2038_=_C3283( C2038 C3283 ) C2038_=_C3311( C2038 C3311 ) \nC2038_=_C3510( C2038 C3510 ) C2038_=_C3511( C2038 C3511 ) C2038_=_C3512( C2038 C3512 ) C2038_=_C3513( C2038 C3513 ) C2038_=_C3514( C2038 C3514 ) C2038_=_C3515( C2038 C3515 ) \nC2038_=_C3516( C2038 C3516 ) C2038_=_C3517( C2038 C3517 ) C2038_=_C3519( C2038 C3519 ) C2044_=_C2161( C2044 C2161 ) C2044_=_C2197( C2044 C2197 ) C2044_=_C2212( C2044 C2212 ) \nC2044_=_C2445( C2044 C2445 ) C2044_=_C2502( C2044 C2502 ) C2044_=_C2541( C2044 C2541 ) C2044_=_C2576( C2044 C2576 ) C2044_=_C2670( C2044 C2670 ) C2044_=_C2743( C2044 C2743 ) \nC2044_=_C2919( C2044 C2919 ) C2044_=_C3080( C2044 C3080 ) C2044_=_C3379( C2044 C3379 ) C2044_=_C3558( C2044 C3558 ) C2044_=_C3645( C2044 C3645 ) C2044_=_C3758( C2044 C3758 ) \nC2044_=_C3774( C2044 C3774 ) C2044_=_C3955( C2044 C3955 ) C2044_=_C3993( C2044 C3993 ) C2044_=_C4024( C2044 C4024 ) C2048_=_C2184( C2048 C2184 ) C2048_=_C2432( C2048 C2432 ) \nC2048_=_C2433( C2048 C2433 ) C2048_=_C2434( C2048 C2434 ) C2048_=_C2435( C2048 C2435 ) C2048_=_C2436( C2048 C2436 ) C2048_=_C2437( C2048 C2437 ) C2048_=_C2438( C2048 C2438 ) \nC2048_=_C2439( C2048 C2439 ) C2048_=_C2440( C2048 C2440 ) C2048_=_C2441( C2048 C2441 ) C2048_=_C2442( C2048 C2442 ) C2048_=_C2443( C2048 C2443 ) C2048_=_C2444( C2048 C2444 ) \nC2048_=_C2445( C2048 C2445 ) C2048_=_C2446( C2048 C2446 ) C2048_=_C2447( C2048 C2447 ) C2155_=_C2161( C2155 C2161 ) C2155_=_C2204( C2155 C2204 ) C2155_=_C2439( C2155 C2439 ) \nC2155_=_C2452( C2155 C2452 ) C2155_=_C2570( C2155 C2570 ) C2155_=_C2653( C2155 C2653 ) C2155_=_C2664( C2155 C2664 ) C2155_=_C3283( C2155 C3283 ) C2155_=_C3311( C2155 C3311 ) \nC2155_=_C3510( C2155 C3510 ) C2155_=_C3511( C2155 C3511 ) C2155_=_C3512( C2155 C3512 ) C2155_=_C3513( C2155 C3513 ) C2155_=_C3514( C2155 C3514 ) C2155_=_C3515( C2155 C3515 ) \nC2155_=_C3516( C2155 C3516 ) C2155_=_C3517( C2155 C3517 ) C2155_=_C3519( C2155 C3519 ) C2161_=_C2197( C2161 C2197 ) C2161_=_C2212( C2161 C2212 ) C2161_=_C2445( C2161 C2445 ) \nC2161_=_C2502( C2161 C2502 ) C2161_=_C2541( C2161 C2541 ) C2161_=_C2576( C2161 C2576 ) C2161_=_C2670( C2161 C2670 ) C2161_=_C2743( C2161 C2743 ) C2161_=_C2919( C2161 C2919 ) \nC2161_=_C3080( C2161 C3080 ) C2161_=_C3379( C2161 C3379 ) C2161_=_C3558( C2161 C3558 ) C2161_=_C3645( C2161 C3645 ) C2161_=_C3758( C2161 C3758 ) C2161_=_C3774( C2161 C3774 ) \nC2161_=_C3955( C2161 C3955 ) C2161_=_C3993( C2161 C3993 ) C2161_=_C4024( C2161 C4024 ) C2184_=_C2197( C2184 C2197 ) C2184_=_C2432( C2184 C2432 ) C2184_=_C2433( C2184 C2433 ) \nC2184_=_C2434( C2184 C2434 ) C2184_=_C2435( C2184 C2435 ) C2184_=_C2436( C2184 C2436 ) C2184_=_C2437( C2184 C2437 ) C2184_=_C2438( C2184 C2438 ) C2184_=_C2439( C2184 C2439 ) \nC2184_=_C2440( C2184 C2440 ) C2184_=_C2441( C2184 C2441 ) C2184_=_C2442( C2184 C2442 ) C2184_=_C2443( C2184 C2443 ) C2184_=_C2444( C2184 C2444 ) C2184_=_C2445( C2184 C2445 ) \nC2184_=_C2446( C2184 C2446 ) C2184_=_C2447( C2184 C2447 ) C2197_=_C2212( C2197 C2212 ) C2197_=_C2445( C2197 C2445 ) C2197_=_C2502( C2197 C2502 ) C2197_=_C2541( C2197 C2541 ) \nC2197_=_C2576( C2197 C2576 ) C2197_=_C2670( C2197 C2670 ) C2197_=_C2743( C2197 C2743 ) C2197_=_C2919( C2197 C2919 ) C2197_=_C3080( C2197 C3080 ) C2197_=_C3379( C2197 C3379 ) \nC2197_=_C3558( C2197 C3558 ) C2197_=_C3645( C2197 C3645 ) C2197_=_C3758( C2197 C3758 ) C2197_=_C3774( C2197 C3774 ) C2197_=_C3955( C2197 C3955 ) C2197_=_C3993( C2197 C3993 ) \nC2197_=_C4024( C2197 C4024 ) C2204_=_C2212( C2204 C2212 ) C2204_=_C2439( C2204 C2439 ) C2204_=_C2452( C2204 C2452 ) C2204_=_C2570( C2204 C2570 ) C2204_=_C2653( C2204 C2653 ) \nC2204_=_C2664( C2204 C2664 ) C2204_=_C3283( C2204 C3283 ) C2204_=_C3311( C2204 C3311 ) C2204_=_C3510( C2204 C3510 ) C2204_=_C3511( C2204 C3511 ) C2204_=_C3512( C2204 C3512 ) \nC2204_=_C3513( C2204 C3513 ) C2204_=_C3514( C2204 C3514 ) C2204_=_C3515( C2204 C3515 ) C2204_=_C3516( C2204 C3516 ) C2204_=_C3517( C2204 C3517 ) C2204_=_C3519( C2204 C3519 ) \nC2212_=_C2445( C2212 C2445 ) C2212_=_C2502( C2212 C2502 ) C2212_=_C2541( C2212 C2541 ) C2212_=_C2576( C2212 C2576 ) C2212_=_C2670( C2212 C2670 ) C2212_=_C2743( C2212 C2743 ) \nC2212_=_C2919( C2212 C2919 ) C2212_=_C3080( C2212 C3080 ) C2212_=_C3379( C2212 C3379 ) C2212_=_C3558( C2212 C3558 ) C2212_=_C3645( C2212 C3645 ) C2212_=_C3758( C2212 C3758 ) \nC2212_=_C3774( C2212 C3774 ) C2212_=_C3955( C2212 C3955 ) C2212_=_C3993( C2212 C3993 ) C2212_=_C4024( C2212 C4024 ) C2432_=_C2433( C2432 C2433 ) C2432_=_C2434( C2432 C2434 ) \nC2432_=_C2435( C2432 C2435 ) C2432_=_C2436( C2432 C2436 ) C2432_=_C2437( C2432 C2437 ) C2432_=_C2438( C2432 C2438 ) C2432_=_C2439( C2432 C2439 ) C2432_=_C2440( C2432 C2440 ) \nC2432_=_C2441( C2432 C2441 ) C2432_=_C2442( C2432 C2442 ) C2432_=_C2443( C2432 C2443 ) C2432_=_C2444( C2432 C2444 ) C2432_=_C2445( C2432 C2445 ) C2432_=_C2446( C2432 C2446 ) \nC2432_=_C2447( C2432 C2447 ) C2432_=_C2502( C2432 C2502 ) C2433_=_C2434( C2433 C2434 ) C2433_=_C2435( C2433 C2435 ) C2433_=_C2436( C2433 C2436 ) C2433_=_C2437( C2433 C2437 ) \nC2433_=_C2438( C2433 C2438 ) C2433_=_C2439( C2433 C2439 ) C2433_=_C2440( C2433 C2440 ) C2433_=_C2441( C2433 C2441 ) C2433_=_C2442( C2433 C2442 ) C2433_=_C2443( C2433 C2443 ) \nC2433_=_C2444( C2433 C2444 ) C2433_=_C2445( C2433 C2445 ) C2433_=_C2446( C2433 C2446 ) C2433_=_C2447( C2433 C2447 ) C2433_=_C2653( C2433 C2653 ) C2434_=_C2435( C2434 C2435 ) \nC2434_=_C2436( C2434 C2436 ) C2434_=_C2437( C2434 C2437 ) C2434_=_C2438( C2434 C2438 ) C2434_=_C2439( C2434 C2439 ) C2434_=_C2440( C2434 C2440 ) C2434_=_C2441( C2434 C2441 ) \nC2434_=_C2442( C2434 C2442 ) C2434_=_C2443( C2434 C2443 ) C2434_=_C2444( C2434 C2444 ) C2434_=_C2445( C2434 C2445 ) C2434_=_C2446( C2434 C2446 ) C2434_=_C2447( C2434 C2447 ) \nC2434_=_C2743( C2434 C2743 ) C2435_=_C2436( C2435 C2436 ) C2435_=_C2437( C2435 C2437 ) C2435_=_C2438( C2435 C2438 ) C2435_=_C2439( C2435 C2439 ) C2435_=_C2440( C2435 C2440 ) \nC2435_=_C2441( C2435 C2441 ) C2435_=_C2442( C2435 C2442 ) C2435_=_C2443( C2435 C2443 ) C2435_=_C2444( C2435 C2444 ) C2435_=_C2445( C2435 C2445 ) C2435_=_C2446( C2435 C2446 ) \nC2435_=_C2447( C2435 C2447 ) C2435_=_C2919( C2435 C2919 ) C2436_=_C2437( C2436 C2437 ) C2436_=_C2438( C2436 C2438 ) C2436_=_C2439( C2436 C2439 ) C2436_=_C2440( C2436 C2440 ) \nC2436_=_C2441( C2436 C2441 ) C2436_=_C2442( C2436 C2442 ) C2436_=_C2443( C2436 C2443 ) C2436_=_C2444( C2436 C2444 ) C2436_=_C2445( C2436 C2445 ) C2436_=_C2446( C2436 C2446 ) \nC2436_=_C2447( C2436 C2447 ) C2436_=_C3080( C2436 C3080 ) C2437_=_C2438( C2437 C2438 ) C2437_=_C2439( C2437 C2439 ) C2437_=_C2440( C2437 C2440 ) C2437_=_C2441( C2437 C2441 ) \nC2437_=_C2442( C2437 C2442 ) C2437_=_C2443( C2437 C2443 ) C2437_=_C2444( C2437 C2444 ) C2437_=_C2445( C2437 C2445 ) C2437_=_C2446( C2437 C2446 ) C2437_=_C2447( C2437 C2447 ) \nC2437_=_C3283( C2437 C3283 ) C2438_=_C2439( C2438 C2439 ) C2438_=_C2440( C2438 C2440 ) C2438_=_C2441( C2438 C2441 ) C2438_=_C2442( C2438 C2442 ) C2438_=_C2443( C2438 C2443 ) \nC2438_=_C2444( C2438 C2444 ) C2438_=_C2445( C2438 C2445 ) C2438_=_C2446( C2438 C2446 ) C2438_=_C2447( C2438 C2447 ) C2438_=_C3379( C2438 C3379 ) C2439_=_C2440( C2439 C2440 ) \nC2439_=_C2441( C2439 C2441 ) C2439_=_C2442( C2439 C2442 ) C2439_=_C2443( C2439 C2443 ) C2439_=_C2444( C2439 C2444 ) C2439_=_C2445( C2439 C2445 ) C2439_=_C2446( C2439 C2446 ) \nC2439_=_C2447( C2439 C2447 ) C2439_=_C2452( C2439 C2452 ) C2439_=_C2570( C2439 C2570 ) C2439_=_C2653( C2439 C2653 ) C2439_=_C2664( C2439 C2664 ) C2439_=_C3283( C2439 C3283 ) \nC2439_=_C3311( C2439 C3311 ) C2439_=_C3510( C2439 C3510 ) C2439_=_C3511( C2439 C3511 ) C2439_=_C3512( C2439 C3512 ) C2439_=_C3513( C2439 C3513 ) C2439_=_C3514( C2439 C3514 ) \nC2439_=_C3515( C2439 C3515 )</w:t>
      </w:r>
    </w:p>
    <w:p>
      <w:pPr>
        <w:pStyle w:val="PreformattedText"/>
        <w:bidi w:val="0"/>
        <w:spacing w:before="0" w:after="0"/>
        <w:jc w:val="left"/>
        <w:rPr/>
      </w:pPr>
      <w:r>
        <w:rPr/>
        <w:t xml:space="preserve"> </w:t>
      </w:r>
      <w:r>
        <w:rPr/>
        <w:t>C2439_=_C3516( C2439 C3516 ) C2439_=_C3517( C2439 C3517 ) C2439_=_C3519( C2439 C3519 ) C2440_=_C2441( C2440 C2441 ) C2440_=_C2442( C2440 C2442 ) \nC2440_=_C2443( C2440 C2443 ) C2440_=_C2444( C2440 C2444 ) C2440_=_C2445( C2440 C2445 ) C2440_=_C2446( C2440 C2446 ) C2440_=_C2447( C2440 C2447 ) C2440_=_C3511( C2440 C3511 ) \nC2441_=_C2442( C2441 C2442 ) C2441_=_C2443( C2441 C2443 ) C2441_=_C2444( C2441 C2444 ) C2441_=_C2445( C2441 C2445 ) C2441_=_C2446( C2441 C2446 ) C2441_=_C2447( C2441 C2447 ) \nC2441_=_C3512( C2441 C3512 ) C2442_=_C2443( C2442 C2443 ) C2442_=_C2444( C2442 C2444 ) C2442_=_C2445( C2442 C2445 ) C2442_=_C2446( C2442 C2446 ) C2442_=_C2447( C2442 C2447 ) \nC2442_=_C3514( C2442 C3514 ) C2443_=_C2444( C2443 C2444 ) C2443_=_C2445( C2443 C2445 ) C2443_=_C2446( C2443 C2446 ) C2443_=_C2447( C2443 C2447 ) C2443_=_C3517( C2443 C3517 ) \nC2443_=_C3955( C2443 C3955 ) C2444_=_C2445( C2444 C2445 ) C2444_=_C2446( C2444 C2446 ) C2444_=_C2447( C2444 C2447 ) C2444_=_C3993( C2444 C3993 ) C2445_=_C2446( C2445 C2446 ) \nC2445_=_C2447( C2445 C2447 ) C2445_=_C2502( C2445 C2502 ) C2445_=_C2541( C2445 C2541 ) C2445_=_C2576( C2445 C2576 ) C2445_=_C2670( C2445 C2670 ) C2445_=_C2743( C2445 C2743 ) \nC2445_=_C2919( C2445 C2919 ) C2445_=_C3080( C2445 C3080 ) C2445_=_C3379( C2445 C3379 ) C2445_=_C3558( C2445 C3558 ) C2445_=_C3645( C2445 C3645 ) C2445_=_C3758( C2445 C3758 ) \nC2445_=_C3774( C2445 C3774 ) C2445_=_C3955( C2445 C3955 ) C2445_=_C3993( C2445 C3993 ) C2445_=_C4024( C2445 C4024 ) C2446_=_C2447( C2446 C2447 ) C2447_=_C3519( C2447 C3519 ) \nC2452_=_C2570( C2452 C2570 ) C2452_=_C2653( C2452 C2653 ) C2452_=_C2664( C2452 C2664 ) C2452_=_C3283( C2452 C3283 ) C2452_=_C3311( C2452 C3311 ) C2452_=_C3510( C2452 C3510 ) \nC2452_=_C3511( C2452 C3511 ) C2452_=_C3512( C2452 C3512 ) C2452_=_C3513( C2452 C3513 ) C2452_=_C3514( C2452 C3514 ) C2452_=_C3515( C2452 C3515 ) C2452_=_C3516( C2452 C3516 ) \nC2452_=_C3517( C2452 C3517 ) C2452_=_C3519( C2452 C3519 ) C2502_=_C2541( C2502 C2541 ) C2502_=_C2576( C2502 C2576 ) C2502_=_C2670( C2502 C2670 ) C2502_=_C2743( C2502 C2743 ) \nC2502_=_C2919( C2502 C2919 ) C2502_=_C3080( C2502 C3080 ) C2502_=_C3379( C2502 C3379 ) C2502_=_C3558( C2502 C3558 ) C2502_=_C3645( C2502 C3645 ) C2502_=_C3758( C2502 C3758 ) \nC2502_=_C3774( C2502 C3774 ) C2502_=_C3955( C2502 C3955 ) C2502_=_C3993( C2502 C3993 ) C2502_=_C4024( C2502 C4024 ) C2541_=_C2576( C2541 C2576 ) C2541_=_C2670( C2541 C2670 ) \nC2541_=_C2743( C2541 C2743 ) C2541_=_C2919( C2541 C2919 ) C2541_=_C3080( C2541 C3080 ) C2541_=_C3379( C2541 C3379 ) C2541_=_C3558( C2541 C3558 ) C2541_=_C3645( C2541 C3645 ) \nC2541_=_C3758( C2541 C3758 ) C2541_=_C3774( C2541 C3774 ) C2541_=_C3955( C2541 C3955 ) C2541_=_C3993( C2541 C3993 ) C2541_=_C4024( C2541 C4024 ) C2570_=_C2576( C2570 C2576 ) \nC2570_=_C2653( C2570 C2653 ) C2570_=_C2664( C2570 C2664 ) C2570_=_C3283( C2570 C3283 ) C2570_=_C3311( C2570 C3311 ) C2570_=_C3510( C2570 C3510 ) C2570_=_C3511( C2570 C3511 ) \nC2570_=_C3512( C2570 C3512 ) C2570_=_C3513( C2570 C3513 ) C2570_=_C3514( C2570 C3514 ) C2570_=_C3515( C2570 C3515 ) C2570_=_C3516( C2570 C3516 ) C2570_=_C3517( C2570 C3517 ) \nC2570_=_C3519( C2570 C3519 ) C2576_=_C2670( C2576 C2670 ) C2576_=_C2743( C2576 C2743 ) C2576_=_C2919( C2576 C2919 ) C2576_=_C3080( C2576 C3080 ) C2576_=_C3379( C2576 C3379 ) \nC2576_=_C3558( C2576 C3558 ) C2576_=_C3645( C2576 C3645 ) C2576_=_C3758( C2576 C3758 ) C2576_=_C3774( C2576 C3774 ) C2576_=_C3955( C2576 C3955 ) C2576_=_C3993( C2576 C3993 ) \nC2576_=_C4024( C2576 C4024 ) C2653_=_C2664( C2653 C2664 ) C2653_=_C3283( C2653 C3283 ) C2653_=_C3311( C2653 C3311 ) C2653_=_C3510( C2653 C3510 ) C2653_=_C3511( C2653 C3511 ) \nC2653_=_C3512( C2653 C3512 ) C2653_=_C3513( C2653 C3513 ) C2653_=_C3514( C2653 C3514 ) C2653_=_C3515( C2653 C3515 ) C2653_=_C3516( C2653 C3516 ) C2653_=_C3517( C2653 C3517 ) \nC2653_=_C3519( C2653 C3519 ) C2664_=_C2670( C2664 C2670 ) C2664_=_C3283( C2664 C3283 ) C2664_=_C3311( C2664 C3311 ) C2664_=_C3510( C2664 C3510 ) C2664_=_C3511( C2664 C3511 ) \nC2664_=_C3512( C2664 C3512 ) C2664_=_C3513( C2664 C3513 ) C2664_=_C3514( C2664 C3514 ) C2664_=_C3515( C2664 C3515 ) C2664_=_C3516( C2664 C3516 ) C2664_=_C3517( C2664 C3517 ) \nC2664_=_C3519( C2664 C3519 ) C2670_=_C2743( C2670 C2743 ) C2670_=_C2919( C2670 C2919 ) C2670_=_C3080( C2670 C3080 ) C2670_=_C3379( C2670 C3379 ) C2670_=_C3558( C2670 C3558 ) \nC2670_=_C3645( C2670 C3645 ) C2670_=_C3758( C2670 C3758 ) C2670_=_C3774( C2670 C3774 ) C2670_=_C3955( C2670 C3955 ) C2670_=_C3993( C2670 C3993 ) C2670_=_C4024( C2670 C4024 ) \nC2743_=_C2919( C2743 C2919 ) C2743_=_C3080( C2743 C3080 ) C2743_=_C3379( C2743 C3379 ) C2743_=_C3558( C2743 C3558 ) C2743_=_C3645( C2743 C3645 ) C2743_=_C3758( C2743 C3758 ) \nC2743_=_C3774( C2743 C3774 ) C2743_=_C3955( C2743 C3955 ) C2743_=_C3993( C2743 C3993 ) C2743_=_C4024( C2743 C4024 ) C2919_=_C3080( C2919 C3080 ) C2919_=_C3379( C2919 C3379 ) \nC2919_=_C3558( C2919 C3558 ) C2919_=_C3645( C2919 C3645 ) C2919_=_C3758( C2919 C3758 ) C2919_=_C3774( C2919 C3774 ) C2919_=_C3955( C2919 C3955 ) C2919_=_C3993( C2919 C3993 ) \nC2919_=_C4024( C2919 C4024 ) C3080_=_C3379( C3080 C3379 ) C3080_=_C3558( C3080 C3558 ) C3080_=_C3645( C3080 C3645 ) C3080_=_C3758( C3080 C3758 ) C3080_=_C3774( C3080 C3774 ) \nC3080_=_C3955( C3080 C3955 ) C3080_=_C3993( C3080 C3993 ) C3080_=_C4024( C3080 C4024 ) C3283_=_C3311( C3283 C3311 ) C3283_=_C3510( C3283 C3510 ) C3283_=_C3511( C3283 C3511 ) \nC3283_=_C3512( C3283 C3512 ) C3283_=_C3513( C3283 C3513 ) C3283_=_C3514( C3283 C3514 ) C3283_=_C3515( C3283 C3515 ) C3283_=_C3516( C3283 C3516 ) C3283_=_C3517( C3283 C3517 ) \nC3283_=_C3519( C3283 C3519 ) C3311_=_C3510( C3311 C3510 ) C3311_=_C3511( C3311 C3511 ) C3311_=_C3512( C3311 C3512 ) C3311_=_C3513( C3311 C3513 ) C3311_=_C3514( C3311 C3514 ) \nC3311_=_C3515( C3311 C3515 ) C3311_=_C3516( C3311 C3516 ) C3311_=_C3517( C3311 C3517 ) C3311_=_C3519( C3311 C3519 ) C3379_=_C3558( C3379 C3558 ) C3379_=_C3645( C3379 C3645 ) \nC3379_=_C3758( C3379 C3758 ) C3379_=_C3774( C3379 C3774 ) C3379_=_C3955( C3379 C3955 ) C3379_=_C3993( C3379 C3993 ) C3379_=_C4024( C3379 C4024 ) C3510_=_C3511( C3510 C3511 ) \nC3510_=_C3512( C3510 C3512 ) C3510_=_C3513( C3510 C3513 ) C3510_=_C3514( C3510 C3514 ) C3510_=_C3515( C3510 C3515 ) C3510_=_C3516( C3510 C3516 ) C3510_=_C3517( C3510 C3517 ) \nC3510_=_C3519( C3510 C3519 ) C3511_=_C3512( C3511 C3512 ) C3511_=_C3513( C3511 C3513 ) C3511_=_C3514( C3511 C3514 ) C3511_=_C3515( C3511 C3515 ) C3511_=_C3516( C3511 C3516 ) \nC3511_=_C3517( C3511 C3517 ) C3511_=_C3519( C3511 C3519 ) C3512_=_C3513( C3512 C3513 ) C3512_=_C3514( C3512 C3514 ) C3512_=_C3515( C3512 C3515 ) C3512_=_C3516( C3512 C3516 ) \nC3512_=_C3517( C3512 C3517 ) C3512_=_C3519( C3512 C3519 ) C3513_=_C3514( C3513 C3514 ) C3513_=_C3515( C3513 C3515 ) C3513_=_C3516( C3513 C3516 ) C3513_=_C3517( C3513 C3517 ) \nC3513_=_C3519( C3513 C3519 ) C3514_=_C3515( C3514 C3515 ) C3514_=_C3516( C3514 C3516 ) C3514_=_C3517( C3514 C3517 ) C3514_=_C3519( C3514 C3519 ) C3515_=_C3516( C3515 C3516 ) \nC3515_=_C3517( C3515 C3517 ) C3515_=_C3519( C3515 C3519 ) C3516_=_C3517( C3516 C3517 ) C3516_=_C3519( C3516 C3519 ) C3517_=_C3519( C3517 C3519 ) C3517_=_C3955( C3517 C3955 ) \nC3558_=_C3645( C3558 C3645 ) C3558_=_C3758( C3558 C3758 ) C3558_=_C3774( C3558 C3774 ) C3558_=_C3955( C3558 C3955 ) C3558_=_C3993( C3558 C3993 ) C3558_=_C4024( C3558 C4024 ) \nC3645_=_C3758( C3645 C3758 ) C3645_=_C3774( C3645 C3774 ) C3645_=_C3955( C3645 C3955 ) C3645_=_C3993( C3645 C3993 ) C3645_=_C4024( C3645 C4024 ) C3758_=_C3774( C3758 C3774 ) \nC3758_=_C3955( C3758 C3955 ) C3758_=_C3993( C3758 C3993 ) C3758_=_C4024( C3758 C4024 ) C3774_=_C3955( C3774 C3955 ) C3774_=_C3993( C3774 C3993 ) C3774_=_C4024( C3774 C4024 ) \nC3955_=_C3993( C3955 C3993 ) C3955_=_C4024( C3955 C4024 ) C3993_=_C4024( C3993 C4024 ) "];141-&gt;221[label="97: C15 C114 C159 C224 C263 \nC281 C331 C344 C388 C455 C456 \nC457 C458 C459 C460 C461 C463 \nC464 C465 C466 C467 C468 C469 \nC470 C472 C473 C474 C475 C476 \nC477 C478 C480 C481 C718 C724 \nC792 C803 C850 C890 C1725 C1731 \nC1926 C2008 C2018 C2038 C2044 C2048 \nC2155 C2161 C2184 C2197 C2204 C2212 \nC2432 C2433 C2434 C2435 C2436 C2437 \nC2438 C2440 C2441 C2442 C2443 C2444 \nC2446 C2447 C2452 C2502 C2541 C2570 \nC2576 C2653 C2664 C2670 C2743 C2919 \nC3080 C3283 C3311 C3379 C3510 C3511 \nC3512 C3513 C3514 C3515 C3516 C3517 \nC3519 C3558 C3645 C3758 C3774 C3955 \nC3993 C4024 \n1184: C15_=_C114 ,C15_=_C159 ,C15_=_C224 ,C15_=_C263 ,C15_=_C281 ,\nC15_=_C331 ,C15_=_C344 ,C15_=_C2008 ,C15_=_C2048 ,C15_=_C2184 ,C15_=_C2432 ,\nC15_=_C2433 ,C15_=_C2434 ,C15_=_C2435 ,C15_=_C2436 ,C15_=_C2437 ,C15_=_C2438 ,\nC15_=_C2440 ,C15_=_C2441 ,C15_=_C2442 ,C15_=_C2443 ,C15_=_C2444 ,C15_=_C2446 ,\nC15_=_C2447 ,C114_=_C159 ,C114_=_C224 ,C114_=_C263 ,C114_=_C281 ,C114_=_C331 ,\nC114_=_C344 ,C114_=_C2008 ,C114_=_C2048 ,C114_=_C2184 ,C114_=_C2432 ,C114_=_C2433 ,\nC114_=_C2434 ,C114_=_C2435 ,C114_=_C2436 ,C114_=_C2437 ,C114_=_C2438 ,C114_=_C2440 ,\nC114_=_C2441 ,C114_=_C2442 ,C114_=_C2443 ,C114_=_C2444 ,C114_=_C2446 ,C114_=_C2447 ,\nC159_=_C224 ,C159_=_C263 ,C159_=_C281 ,C159_=_C331 ,C159_=_C344 ,C159_=_C2008 ,\nC159_=_C2048 ,C159_=_C2184 ,C159_=_C2432 ,C159_=_C2433 ,C159_=_C2434 ,C159_=_C2435 ,\nC159_=_C2436 ,C159_=_C2437 ,C159_=_C2438 ,C159_=_C2440 ,C159_=_C2441 ,C159_=_C2442 ,\nC159_=_C2443 ,C159_=_C2444 ,C159_=_C2446 ,C159_=_C2447 ,C224_=_C263 ,C224_=_C281 ,\nC224_=_C331 ,C224_=_C344 ,C224_=_C2008 ,C224_=_C2048 ,C224_=_C2184 ,C224_=_C2432 ,\nC224_=_C2433 ,C224_=_C2434 ,C224_=_C2435 ,C224_=_C2436 ,C224_=_C2437 ,C224_=_C2438 ,\nC224_=_C2440 ,C224_=_C2441 ,C224_=_C2442 ,C224_=_C2443 ,C224_=_C2444 ,C224_=_C2446 ,\nC224_=_C2447 ,C263_=_C281 ,C263_=_C331 ,C263_=_C344 ,C263_=_C2008 ,C263_=_C2048 ,\nC263_=_C2184 ,C263_=_C2432 ,C263_=_C2433 ,C263_=_C2434 ,C263_=_C2435 ,C263_=_C2436 ,\nC263_=_C2437 ,C263_=_C2438 ,C263_=_C2440 ,C263_=_C2441 ,C263_=_C2442 ,C263_=_C2443 ,\nC263_=_C2444</w:t>
      </w:r>
    </w:p>
    <w:p>
      <w:pPr>
        <w:pStyle w:val="PreformattedText"/>
        <w:bidi w:val="0"/>
        <w:spacing w:before="0" w:after="0"/>
        <w:jc w:val="left"/>
        <w:rPr/>
      </w:pPr>
      <w:r>
        <w:rPr/>
        <w:t xml:space="preserve"> </w:t>
      </w:r>
      <w:r>
        <w:rPr/>
        <w:t>,C263_=_C2446 ,C263_=_C2447 ,C281_=_C331 ,C281_=_C344 ,C281_=_C2008 ,\nC281_=_C2048 ,C281_=_C2184 ,C281_=_C2432 ,C281_=_C2433 ,C281_=_C2434 ,C281_=_C2435 ,\nC281_=_C2436 ,C281_=_C2437 ,C281_=_C2438 ,C281_=_C2440 ,C281_=_C2441 ,C281_=_C2442 ,\nC281_=_C2443 ,C281_=_C2444 ,C281_=_C2446 ,C281_=_C2447 ,C331_=_C344 ,C331_=_C2008 ,\nC331_=_C2048 ,C331_=_C2184 ,C331_=_C2432 ,C331_=_C2433 ,C331_=_C2434 ,C331_=_C2435 ,\nC331_=_C2436 ,C331_=_C2437 ,C331_=_C2438 ,C331_=_C2440 ,C331_=_C2441 ,C331_=_C2442 ,\nC331_=_C2443 ,C331_=_C2444 ,C331_=_C2446 ,C331_=_C2447 ,C344_=_C2008 ,C344_=_C2048 ,\nC344_=_C2184 ,C344_=_C2432 ,C344_=_C2433 ,C344_=_C2434 ,C344_=_C2435 ,C344_=_C2436 ,\nC344_=_C2437 ,C344_=_C2438 ,C344_=_C2440 ,C344_=_C2441 ,C344_=_C2442 ,C344_=_C2443 ,\nC344_=_C2444 ,C344_=_C2446 ,C344_=_C2447 ,C388_=_C718 ,C388_=_C792 ,C388_=_C890 ,\nC388_=_C1725 ,C388_=_C2018 ,C388_=_C2038 ,C388_=_C2155 ,C388_=_C2204 ,C388_=_C2452 ,\nC388_=_C2570 ,C388_=_C2653 ,C388_=_C2664 ,C388_=_C3283 ,C388_=_C3311 ,C388_=_C3510 ,\nC388_=_C3511 ,C388_=_C3512 ,C388_=_C3513 ,C388_=_C3514 ,C388_=_C3515 ,C388_=_C3516 ,\nC388_=_C3517 ,C388_=_C3519 ,C455_=_C456 ,C455_=_C457 ,C455_=_C458 ,C455_=_C459 ,\nC455_=_C460 ,C455_=_C461 ,C455_=_C463 ,C455_=_C464 ,C455_=_C465 ,C455_=_C466 ,\nC455_=_C467 ,C455_=_C468 ,C455_=_C469 ,C455_=_C470 ,C455_=_C472 ,C455_=_C473 ,\nC455_=_C474 ,C455_=_C475 ,C455_=_C476 ,C455_=_C477 ,C455_=_C478 ,C455_=_C480 ,\nC455_=_C481 ,C456_=_C457 ,C456_=_C458 ,C456_=_C459 ,C456_=_C460 ,C456_=_C461 ,\nC456_=_C463 ,C456_=_C464 ,C456_=_C465 ,C456_=_C466 ,C456_=_C467 ,C456_=_C468 ,\nC456_=_C469 ,C456_=_C470 ,C456_=_C472 ,C456_=_C473 ,C456_=_C474 ,C456_=_C475 ,\nC456_=_C476 ,C456_=_C477 ,C456_=_C478 ,C456_=_C480 ,C456_=_C481 ,C457_=_C458 ,\nC457_=_C459 ,C457_=_C460 ,C457_=_C461 ,C457_=_C463 ,C457_=_C464 ,C457_=_C465 ,\nC457_=_C466 ,C457_=_C467 ,C457_=_C468 ,C457_=_C469 ,C457_=_C470 ,C457_=_C472 ,\nC457_=_C473 ,C457_=_C474 ,C457_=_C475 ,C457_=_C476 ,C457_=_C477 ,C457_=_C478 ,\nC457_=_C480 ,C457_=_C481 ,C458_=_C459 ,C458_=_C460 ,C458_=_C461 ,C458_=_C463 ,\nC458_=_C464 ,C458_=_C465 ,C458_=_C466 ,C458_=_C467 ,C458_=_C468 ,C458_=_C469 ,\nC458_=_C470 ,C458_=_C472 ,C458_=_C473 ,C458_=_C474 ,C458_=_C475 ,C458_=_C476 ,\nC458_=_C477 ,C458_=_C478 ,C458_=_C480 ,C458_=_C481 ,C459_=_C460 ,C459_=_C461 ,\nC459_=_C463 ,C459_=_C464 ,C459_=_C465 ,C459_=_C466 ,C459_=_C467 ,C459_=_C468 ,\nC459_=_C469 ,C459_=_C470 ,C459_=_C472 ,C459_=_C473 ,C459_=_C474 ,C459_=_C475 ,\nC459_=_C476 ,C459_=_C477 ,C459_=_C478 ,C459_=_C480 ,C459_=_C481 ,C459_=_C2008 ,\nC459_=_C2018 ,C460_=_C461 ,C460_=_C463 ,C460_=_C464 ,C460_=_C465 ,C460_=_C466 ,\nC460_=_C467 ,C460_=_C468 ,C460_=_C469 ,C460_=_C470 ,C460_=_C472 ,C460_=_C473 ,\nC460_=_C474 ,C460_=_C475 ,C460_=_C476 ,C460_=_C477 ,C460_=_C478 ,C460_=_C480 ,\nC460_=_C481 ,C460_=_C2184 ,C460_=_C2197 ,C461_=_C463 ,C461_=_C464 ,C461_=_C465 ,\nC461_=_C466 ,C461_=_C467 ,C461_=_C468 ,C461_=_C469 ,C461_=_C470 ,C461_=_C472 ,\nC461_=_C473 ,C461_=_C474 ,C461_=_C475 ,C461_=_C476 ,C461_=_C477 ,C461_=_C478 ,\nC461_=_C480 ,C461_=_C481 ,C463_=_C464 ,C463_=_C465 ,C463_=_C466 ,C463_=_C467 ,\nC463_=_C468 ,C463_=_C469 ,C463_=_C470 ,C463_=_C472 ,C463_=_C473 ,C463_=_C474 ,\nC463_=_C475 ,C463_=_C476 ,C463_=_C477 ,C463_=_C478 ,C463_=_C480 ,C463_=_C481 ,\nC463_=_C2432 ,C463_=_C2502 ,C464_=_C465 ,C464_=_C466 ,C464_=_C467 ,C464_=_C468 ,\nC464_=_C469 ,C464_=_C470 ,C464_=_C472 ,C464_=_C473 ,C464_=_C474 ,C464_=_C475 ,\nC464_=_C476 ,C464_=_C477 ,C464_=_C478 ,C464_=_C480 ,C464_=_C481 ,C464_=_C2433 ,\nC464_=_C2653 ,C465_=_C466 ,C465_=_C467 ,C465_=_C468 ,C465_=_C469 ,C465_=_C470 ,\nC465_=_C472 ,C465_=_C473 ,C465_=_C474 ,C465_=_C475 ,C465_=_C476 ,C465_=_C477 ,\nC465_=_C478 ,C465_=_C480 ,C465_=_C481 ,C466_=_C467 ,C466_=_C468 ,C466_=_C469 ,\nC466_=_C470 ,C466_=_C472 ,C466_=_C473 ,C466_=_C474 ,C466_=_C475 ,C466_=_C476 ,\nC466_=_C477 ,C466_=_C478 ,C466_=_C480 ,C466_=_C481 ,C466_=_C2434 ,C466_=_C2743 ,\nC467_=_C468 ,C467_=_C469 ,C467_=_C470 ,C467_=_C472 ,C467_=_C473 ,C467_=_C474 ,\nC467_=_C475 ,C467_=_C476 ,C467_=_C477 ,C467_=_C478 ,C467_=_C480 ,C467_=_C481 ,\nC467_=_C2435 ,C467_=_C2919 ,C468_=_C469 ,C468_=_C470 ,C468_=_C472 ,C468_=_C473 ,\nC468_=_C474 ,C468_=_C475 ,C468_=_C476 ,C468_=_C477 ,C468_=_C478 ,C468_=_C480 ,\nC468_=_C481 ,C468_=_C2436 ,C468_=_C3080 ,C469_=_C470 ,C469_=_C472 ,C469_=_C473 ,\nC469_=_C474 ,C469_=_C475 ,C469_=_C476 ,C469_=_C477 ,C469_=_C478 ,C469_=_C480 ,\nC469_=_C481 ,C469_=_C2437 ,C469_=_C3283 ,C470_=_C472 ,C470_=_C473 ,C470_=_C474 ,\nC470_=_C475 ,C470_=_C476 ,C470_=_C477 ,C470_=_C478 ,C470_=_C480 ,C470_=_C481 ,\nC470_=_C2438 ,C470_=_C3379 ,C472_=_C473 ,C472_=_C474 ,C472_=_C475 ,C472_=_C476 ,\nC472_=_C477 ,C472_=_C478 ,C472_=_C480 ,C472_=_C481 ,C473_=_C474 ,C473_=_C475 ,\nC473_=_C476 ,C473_=_C477 ,C473_=_C478 ,C473_=_C480 ,C473_=_C481 ,C474_=_C475 ,\nC474_=_C476 ,C474_=_C477 ,C474_=_C478 ,C474_=_C480 ,C474_=_C481 ,C474_=_C2440 ,\nC474_=_C3511 ,C475_=_C476 ,C475_=_C477 ,C475_=_C478 ,C475_=_C480 ,C475_=_C481 ,\nC475_=_C2441 ,C475_=_C3512 ,C476_=_C477 ,C476_=_C478 ,C476_=_C480 ,C476_=_C481 ,\nC476_=_C2442 ,C476_=_C3514 ,C477_=_C478 ,C477_=_C480 ,C477_=_C481 ,C477_=_C2443 ,\nC477_=_C3517 ,C477_=_C3955 ,C478_=_C480 ,C478_=_C481 ,C478_=_C2444 ,C478_=_C3993 ,\nC480_=_C481 ,C480_=_C2447 ,C480_=_C3519 ,C718_=_C724 ,C718_=_C792 ,C718_=_C890 ,\nC718_=_C1725 ,C718_=_C2018 ,C718_=_C2038 ,C718_=_C2155 ,C718_=_C2204 ,C718_=_C2452 ,\nC718_=_C2570 ,C718_=_C2653 ,C718_=_C2664 ,C718_=_C3283 ,C718_=_C3311 ,C718_=_C3510 ,\nC718_=_C3511 ,C718_=_C3512 ,C718_=_C3513 ,C718_=_C3514 ,C718_=_C3515 ,C718_=_C3516 ,\nC718_=_C3517 ,C718_=_C3519 ,C724_=_C803 ,C724_=_C850 ,C724_=_C1731 ,C724_=_C1926 ,\nC724_=_C2044 ,C724_=_C2161 ,C724_=_C2197 ,C724_=_C2212 ,C724_=_C2502 ,C724_=_C2541 ,\nC724_=_C2576 ,C724_=_C2670 ,C724_=_C2743 ,C724_=_C2919 ,C724_=_C3080 ,C724_=_C3379 ,\nC724_=_C3558 ,C724_=_C3645 ,C724_=_C3758 ,C724_=_C3774 ,C724_=_C3955 ,C724_=_C3993 ,\nC724_=_C4024 ,C792_=_C803 ,C792_=_C890 ,C792_=_C1725 ,C792_=_C2018 ,C792_=_C2038 ,\nC792_=_C2155 ,C792_=_C2204 ,C792_=_C2452 ,C792_=_C2570 ,C792_=_C2653 ,C792_=_C2664 ,\nC792_=_C3283 ,C792_=_C3311 ,C792_=_C3510 ,C792_=_C3511 ,C792_=_C3512 ,C792_=_C3513 ,\nC792_=_C3514 ,C792_=_C3515 ,C792_=_C3516 ,C792_=_C3517 ,C792_=_C3519 ,C803_=_C850 ,\nC803_=_C1731 ,C803_=_C1926 ,C803_=_C2044 ,C803_=_C2161 ,C803_=_C2197 ,C803_=_C2212 ,\nC803_=_C2502 ,C803_=_C2541 ,C803_=_C2576 ,C803_=_C2670 ,C803_=_C2743 ,C803_=_C2919 ,\nC803_=_C3080 ,C803_=_C3379 ,C803_=_C3558 ,C803_=_C3645 ,C803_=_C3758 ,C803_=_C3774 ,\nC803_=_C3955 ,C803_=_C3993 ,C803_=_C4024 ,C850_=_C1731 ,C850_=_C1926 ,C850_=_C2044 ,\nC850_=_C2161 ,C850_=_C2197 ,C850_=_C2212 ,C850_=_C2502 ,C850_=_C2541 ,C850_=_C2576 ,\nC850_=_C2670 ,C850_=_C2743 ,C850_=_C2919 ,C850_=_C3080 ,C850_=_C3379 ,C850_=_C3558 ,\nC850_=_C3645 ,C850_=_C3758 ,C850_=_C3774 ,C850_=_C3955 ,C850_=_C3993 ,C850_=_C4024 ,\nC890_=_C1725 ,C890_=_C2018 ,C890_=_C2038 ,C890_=_C2155 ,C890_=_C2204 ,C890_=_C2452 ,\nC890_=_C2570 ,C890_=_C2653 ,C890_=_C2664 ,C890_=_C3283 ,C890_=_C3311 ,C890_=_C3510 ,\nC890_=_C3511 ,C890_=_C3512 ,C890_=_C3513 ,C890_=_C3514 ,C890_=_C3515 ,C890_=_C3516 ,\nC890_=_C3517 ,C890_=_C3519 ,C1725_=_C1731 ,C1725_=_C2018 ,C1725_=_C2038 ,C1725_=_C2155 ,\nC1725_=_C2204 ,C1725_=_C2452 ,C1725_=_C2570 ,C1725_=_C2653 ,C1725_=_C2664 ,C1725_=_C3283 ,\nC1725_=_C3311 ,C1725_=_C3510 ,C1725_=_C3511 ,C1725_=_C3512 ,C1725_=_C3513 ,C1725_=_C3514 ,\nC1725_=_C3515 ,C1725_=_C3516 ,C1725_=_C3517 ,C1725_=_C3519 ,C1731_=_C1926 ,C1731_=_C2044 ,\nC1731_=_C2161 ,C1731_=_C2197 ,C1731_=_C2212 ,C1731_=_C2502 ,C1731_=_C2541 ,C1731_=_C2576 ,\nC1731_=_C2670 ,C1731_=_C2743 ,C1731_=_C2919 ,C1731_=_C3080 ,C1731_=_C3379 ,C1731_=_C3558 ,\nC1731_=_C3645 ,C1731_=_C3758 ,C1731_=_C3774 ,C1731_=_C3955 ,C1731_=_C3993 ,C1731_=_C4024 ,\nC1926_=_C2044 ,C1926_=_C2161 ,C1926_=_C2197 ,C1926_=_C2212 ,C1926_=_C2502 ,C1926_=_C2541 ,\nC1926_=_C2576 ,C1926_=_C2670 ,C1926_=_C2743 ,C1926_=_C2919 ,C1926_=_C3080 ,C1926_=_C3379 ,\nC1926_=_C3558 ,C1926_=_C3645 ,C1926_=_C3758 ,C1926_=_C3774 ,C1926_=_C3955 ,C1926_=_C3993 ,\nC1926_=_C4024 ,C2008_=_C2018 ,C2008_=_C2048 ,C2008_=_C2184 ,C2008_=_C2432 ,C2008_=_C2433 ,\nC2008_=_C2434 ,C2008_=_C2435 ,C2008_=_C2436 ,C2008_=_C2437 ,C2008_=_C2438 ,C2008_=_C2440 ,\nC2008_=_C2441 ,C2008_=_C2442 ,C2008_=_C2443 ,C2008_=_C2444 ,C2008_=_C2446 ,C2008_=_C2447 ,\nC2018_=_C2038 ,C2018_=_C2155 ,C2018_=_C2204 ,C2018_=_C2452 ,C2018_=_C2570 ,C2018_=_C2653 ,\nC2018_=_C2664 ,C2018_=_C3283 ,C2018_=_C3311 ,C2018_=_C3510 ,C2018_=_C3511 ,C2018_=_C3512 ,\nC2018_=_C3513 ,C2018_=_C3514 ,C2018_=_C3515 ,C2018_=_C3516 ,C2018_=_C3517 ,C2018_=_C3519 ,\nC2038_=_C2044 ,C2038_=_C2155 ,C2038_=_C2204 ,C2038_=_C2452 ,C2038_=_C2570 ,C2038_=_C2653 ,\nC2038_=_C2664 ,C2038_=_C3283 ,C2038_=_C3311 ,C2038_=_C3510 ,C2038_=_C3511 ,C2038_=_C3512 ,\nC2038_=_C3513 ,C2038_=_C3514 ,C2038_=_C3515 ,C2038_=_C3516 ,C2038_=_C3517 ,C2038_=_C3519 ,\nC2044_=_C2161 ,C2044_=_C2197 ,C2044_=_C2212 ,C2044_=_C2502 ,C2044_=_C2541 ,C2044_=_C2576 ,\nC2044_=_C2670 ,C2044_=_C2743 ,C2044_=_C2919 ,C2044_=_C3080 ,C2044_=_C3379 ,C2044_=_C3558 ,\nC2044_=_C3645 ,C2044_=_C3758 ,C2044_=_C3774 ,C2044_=_C3955 ,C2044_=_C3993 ,C2044_=_C4024 ,\nC2048_=_C2184 ,C2048_=_C2432 ,C2048_=_C2433 ,C2048_=_C2434 ,C2048_=_C2435 ,C2048_=_C2436 ,\nC2048_=_C2437 ,C2048_=_C2438 ,C2048_=_C2440 ,C2048_=_C2441 ,C2048_=_C2442 ,C2048_=_C2443 ,\nC2048_=_C2444 ,C2048_=_C2446 ,C2048_=_C2447 ,C2155_=_C2161 ,C2155_=_C2204 ,C2155_=_C2452 ,\nC2155_=_C2570 ,C2155_=_C2653 ,C2155_=_C2664 ,C2155_=_C3283 ,C2155_=_C3311 ,C2155_=_C3510 ,\nC2155_=_C3511 ,C2155_=_C3512 ,C2155_=_C3513 ,C2155_=_C3514 ,C2155_=_C3515 ,C2155_=_C3516 ,\nC2155_=_C3517 ,C2155_=_C3519 ,C2161_=_C2197 ,C2161_=_C2212 ,C2161_=_C2502 ,C2161_=_C2541 ,\nC2161_=_C2576 ,C2161_=_C2670 ,C2161_=_C2743 ,C2161_=_C2919 ,C2161_=_C3080 ,C2161_=_C3379 ,\nC2161_=_C3558 ,C2161_=_C3645 ,C2161_=_C3758 ,C2161_=_C3774 ,C2161_=_C3955 ,C2161_=_C3993 ,\nC2161_=_C4024 ,C2184_=_C2197 ,C2184_=_C2432 ,C2184_=_C2433</w:t>
      </w:r>
    </w:p>
    <w:p>
      <w:pPr>
        <w:pStyle w:val="PreformattedText"/>
        <w:bidi w:val="0"/>
        <w:spacing w:before="0" w:after="0"/>
        <w:jc w:val="left"/>
        <w:rPr/>
      </w:pPr>
      <w:r>
        <w:rPr/>
        <w:t xml:space="preserve"> </w:t>
      </w:r>
      <w:r>
        <w:rPr/>
        <w:t>,C2184_=_C2434 ,C2184_=_C2435 ,\nC2184_=_C2436 ,C2184_=_C2437 ,C2184_=_C2438 ,C2184_=_C2440 ,C2184_=_C2441 ,C2184_=_C2442 ,\nC2184_=_C2443 ,C2184_=_C2444 ,C2184_=_C2446 ,C2184_=_C2447 ,C2197_=_C2212 ,C2197_=_C2502 ,\nC2197_=_C2541 ,C2197_=_C2576 ,C2197_=_C2670 ,C2197_=_C2743 ,C2197_=_C2919 ,C2197_=_C3080 ,\nC2197_=_C3379 ,C2197_=_C3558 ,C2197_=_C3645 ,C2197_=_C3758 ,C2197_=_C3774 ,C2197_=_C3955 ,\nC2197_=_C3993 ,C2197_=_C4024 ,C2204_=_C2212 ,C2204_=_C2452 ,C2204_=_C2570 ,C2204_=_C2653 ,\nC2204_=_C2664 ,C2204_=_C3283 ,C2204_=_C3311 ,C2204_=_C3510 ,C2204_=_C3511 ,C2204_=_C3512 ,\nC2204_=_C3513 ,C2204_=_C3514 ,C2204_=_C3515 ,C2204_=_C3516 ,C2204_=_C3517 ,C2204_=_C3519 ,\nC2212_=_C2502 ,C2212_=_C2541 ,C2212_=_C2576 ,C2212_=_C2670 ,C2212_=_C2743 ,C2212_=_C2919 ,\nC2212_=_C3080 ,C2212_=_C3379 ,C2212_=_C3558 ,C2212_=_C3645 ,C2212_=_C3758 ,C2212_=_C3774 ,\nC2212_=_C3955 ,C2212_=_C3993 ,C2212_=_C4024 ,C2432_=_C2433 ,C2432_=_C2434 ,C2432_=_C2435 ,\nC2432_=_C2436 ,C2432_=_C2437 ,C2432_=_C2438 ,C2432_=_C2440 ,C2432_=_C2441 ,C2432_=_C2442 ,\nC2432_=_C2443 ,C2432_=_C2444 ,C2432_=_C2446 ,C2432_=_C2447 ,C2432_=_C2502 ,C2433_=_C2434 ,\nC2433_=_C2435 ,C2433_=_C2436 ,C2433_=_C2437 ,C2433_=_C2438 ,C2433_=_C2440 ,C2433_=_C2441 ,\nC2433_=_C2442 ,C2433_=_C2443 ,C2433_=_C2444 ,C2433_=_C2446 ,C2433_=_C2447 ,C2433_=_C2653 ,\nC2434_=_C2435 ,C2434_=_C2436 ,C2434_=_C2437 ,C2434_=_C2438 ,C2434_=_C2440 ,C2434_=_C2441 ,\nC2434_=_C2442 ,C2434_=_C2443 ,C2434_=_C2444 ,C2434_=_C2446 ,C2434_=_C2447 ,C2434_=_C2743 ,\nC2435_=_C2436 ,C2435_=_C2437 ,C2435_=_C2438 ,C2435_=_C2440 ,C2435_=_C2441 ,C2435_=_C2442 ,\nC2435_=_C2443 ,C2435_=_C2444 ,C2435_=_C2446 ,C2435_=_C2447 ,C2435_=_C2919 ,C2436_=_C2437 ,\nC2436_=_C2438 ,C2436_=_C2440 ,C2436_=_C2441 ,C2436_=_C2442 ,C2436_=_C2443 ,C2436_=_C2444 ,\nC2436_=_C2446 ,C2436_=_C2447 ,C2436_=_C3080 ,C2437_=_C2438 ,C2437_=_C2440 ,C2437_=_C2441 ,\nC2437_=_C2442 ,C2437_=_C2443 ,C2437_=_C2444 ,C2437_=_C2446 ,C2437_=_C2447 ,C2437_=_C3283 ,\nC2438_=_C2440 ,C2438_=_C2441 ,C2438_=_C2442 ,C2438_=_C2443 ,C2438_=_C2444 ,C2438_=_C2446 ,\nC2438_=_C2447 ,C2438_=_C3379 ,C2440_=_C2441 ,C2440_=_C2442 ,C2440_=_C2443 ,C2440_=_C2444 ,\nC2440_=_C2446 ,C2440_=_C2447 ,C2440_=_C3511 ,C2441_=_C2442 ,C2441_=_C2443 ,C2441_=_C2444 ,\nC2441_=_C2446 ,C2441_=_C2447 ,C2441_=_C3512 ,C2442_=_C2443 ,C2442_=_C2444 ,C2442_=_C2446 ,\nC2442_=_C2447 ,C2442_=_C3514 ,C2443_=_C2444 ,C2443_=_C2446 ,C2443_=_C2447 ,C2443_=_C3517 ,\nC2443_=_C3955 ,C2444_=_C2446 ,C2444_=_C2447 ,C2444_=_C3993 ,C2446_=_C2447 ,C2447_=_C3519 ,\nC2452_=_C2570 ,C2452_=_C2653 ,C2452_=_C2664 ,C2452_=_C3283 ,C2452_=_C3311 ,C2452_=_C3510 ,\nC2452_=_C3511 ,C2452_=_C3512 ,C2452_=_C3513 ,C2452_=_C3514 ,C2452_=_C3515 ,C2452_=_C3516 ,\nC2452_=_C3517 ,C2452_=_C3519 ,C2502_=_C2541 ,C2502_=_C2576 ,C2502_=_C2670 ,C2502_=_C2743 ,\nC2502_=_C2919 ,C2502_=_C3080 ,C2502_=_C3379 ,C2502_=_C3558 ,C2502_=_C3645 ,C2502_=_C3758 ,\nC2502_=_C3774 ,C2502_=_C3955 ,C2502_=_C3993 ,C2502_=_C4024 ,C2541_=_C2576 ,C2541_=_C2670 ,\nC2541_=_C2743 ,C2541_=_C2919 ,C2541_=_C3080 ,C2541_=_C3379 ,C2541_=_C3558 ,C2541_=_C3645 ,\nC2541_=_C3758 ,C2541_=_C3774 ,C2541_=_C3955 ,C2541_=_C3993 ,C2541_=_C4024 ,C2570_=_C2576 ,\nC2570_=_C2653 ,C2570_=_C2664 ,C2570_=_C3283 ,C2570_=_C3311 ,C2570_=_C3510 ,C2570_=_C3511 ,\nC2570_=_C3512 ,C2570_=_C3513 ,C2570_=_C3514 ,C2570_=_C3515 ,C2570_=_C3516 ,C2570_=_C3517 ,\nC2570_=_C3519 ,C2576_=_C2670 ,C2576_=_C2743 ,C2576_=_C2919 ,C2576_=_C3080 ,C2576_=_C3379 ,\nC2576_=_C3558 ,C2576_=_C3645 ,C2576_=_C3758 ,C2576_=_C3774 ,C2576_=_C3955 ,C2576_=_C3993 ,\nC2576_=_C4024 ,C2653_=_C2664 ,C2653_=_C3283 ,C2653_=_C3311 ,C2653_=_C3510 ,C2653_=_C3511 ,\nC2653_=_C3512 ,C2653_=_C3513 ,C2653_=_C3514 ,C2653_=_C3515 ,C2653_=_C3516 ,C2653_=_C3517 ,\nC2653_=_C3519 ,C2664_=_C2670 ,C2664_=_C3283 ,C2664_=_C3311 ,C2664_=_C3510 ,C2664_=_C3511 ,\nC2664_=_C3512 ,C2664_=_C3513 ,C2664_=_C3514 ,C2664_=_C3515 ,C2664_=_C3516 ,C2664_=_C3517 ,\nC2664_=_C3519 ,C2670_=_C2743 ,C2670_=_C2919 ,C2670_=_C3080 ,C2670_=_C3379 ,C2670_=_C3558 ,\nC2670_=_C3645 ,C2670_=_C3758 ,C2670_=_C3774 ,C2670_=_C3955 ,C2670_=_C3993 ,C2670_=_C4024 ,\nC2743_=_C2919 ,C2743_=_C3080 ,C2743_=_C3379 ,C2743_=_C3558 ,C2743_=_C3645 ,C2743_=_C3758 ,\nC2743_=_C3774 ,C2743_=_C3955 ,C2743_=_C3993 ,C2743_=_C4024 ,C2919_=_C3080 ,C2919_=_C3379 ,\nC2919_=_C3558 ,C2919_=_C3645 ,C2919_=_C3758 ,C2919_=_C3774 ,C2919_=_C3955 ,C2919_=_C3993 ,\nC2919_=_C4024 ,C3080_=_C3379 ,C3080_=_C3558 ,C3080_=_C3645 ,C3080_=_C3758 ,C3080_=_C3774 ,\nC3080_=_C3955 ,C3080_=_C3993 ,C3080_=_C4024 ,C3283_=_C3311 ,C3283_=_C3510 ,C3283_=_C3511 ,\nC3283_=_C3512 ,C3283_=_C3513 ,C3283_=_C3514 ,C3283_=_C3515 ,C3283_=_C3516 ,C3283_=_C3517 ,\nC3283_=_C3519 ,C3311_=_C3510 ,C3311_=_C3511 ,C3311_=_C3512 ,C3311_=_C3513 ,C3311_=_C3514 ,\nC3311_=_C3515 ,C3311_=_C3516 ,C3311_=_C3517 ,C3311_=_C3519 ,C3379_=_C3558 ,C3379_=_C3645 ,\nC3379_=_C3758 ,C3379_=_C3774 ,C3379_=_C3955 ,C3379_=_C3993 ,C3379_=_C4024 ,C3510_=_C3511 ,\nC3510_=_C3512 ,C3510_=_C3513 ,C3510_=_C3514 ,C3510_=_C3515 ,C3510_=_C3516 ,C3510_=_C3517 ,\nC3510_=_C3519 ,C3511_=_C3512 ,C3511_=_C3513 ,C3511_=_C3514 ,C3511_=_C3515 ,C3511_=_C3516 ,\nC3511_=_C3517 ,C3511_=_C3519 ,C3512_=_C3513 ,C3512_=_C3514 ,C3512_=_C3515 ,C3512_=_C3516 ,\nC3512_=_C3517 ,C3512_=_C3519 ,C3513_=_C3514 ,C3513_=_C3515 ,C3513_=_C3516 ,C3513_=_C3517 ,\nC3513_=_C3519 ,C3514_=_C3515 ,C3514_=_C3516 ,C3514_=_C3517 ,C3514_=_C3519 ,C3515_=_C3516 ,\nC3515_=_C3517 ,C3515_=_C3519 ,C3516_=_C3517 ,C3516_=_C3519 ,C3517_=_C3519 ,C3517_=_C3955 ,\nC3558_=_C3645 ,C3558_=_C3758 ,C3558_=_C3774 ,C3558_=_C3955 ,C3558_=_C3993 ,C3558_=_C4024 ,\nC3645_=_C3758 ,C3645_=_C3774 ,C3645_=_C3955 ,C3645_=_C3993 ,C3645_=_C4024 ,C3758_=_C3774 ,\nC3758_=_C3955 ,C3758_=_C3993 ,C3758_=_C4024 ,C3774_=_C3955 ,C3774_=_C3993 ,C3774_=_C4024 ,\nC3955_=_C3993 ,C3955_=_C4024 ,C3993_=_C4024 ,"];222[shape=box, label="id:222 level: 6\n108: C415 C466 C468 C470 C478 \nC554 C629 C838 C847 C863 C1070 \nC1113 C1259 C1288 C1377 C1429 C1447 \nC1471 C1499 C1617 C1697 C1846 C2128 \nC2187 C2191 C2193 C2196 C2289 C2386 \nC2407 C2434 C2436 C2438 C2444 C2485 \nC2488 C2494 C2500 C2580 C2667 C2729 \nC2730 C2731 C2732 C2733 C2734 C2736 \nC2737 C2738 C2739 C2740 C2741 C2742 \nC2743 C2744 C2745 C2746 C2747 C2751 \nC2877 C2907 C2908 C2918 C2951 C2965 \nC3010 C3031 C3061 C3068 C3069 C3070 \nC3071 C3072 C3073 C3074 C3075 C3076 \nC3077 C3079 C3080 C3081 C3082 C3101 \nC3157 C3205 C3357 C3372 C3373 C3374 \nC3375 C3376 C3377 C3378 C3379 C3380 \nC3381 C3478 C3505 C3642 C3858 C3954 \nC3990 C3991 C3992 C3993 C3994 C3995 \nC3996 \n1557: C415_=_C468( C415 C468 ) C415_=_C629( C415 C629 ) C415_=_C838( C415 C838 ) C415_=_C1499( C415 C1499 ) C415_=_C1697( C415 C1697 ) \nC415_=_C2191( C415 C2191 ) C415_=_C2289( C415 C2289 ) C415_=_C2436( C415 C2436 ) C415_=_C2488( C415 C2488 ) C415_=_C2732( C415 C2732 ) C415_=_C2877( C415 C2877 ) \nC415_=_C2907( C415 C2907 ) C415_=_C2965( C415 C2965 ) C415_=_C3068( C415 C3068 ) C415_=_C3069( C415 C3069 ) C415_=_C3070( C415 C3070 ) C415_=_C3071( C415 C3071 ) \nC415_=_C3072( C415 C3072 ) C415_=_C3073( C415 C3073 ) C415_=_C3074( C415 C3074 ) C415_=_C3075( C415 C3075 ) C415_=_C3076( C415 C3076 ) C415_=_C3077( C415 C3077 ) \nC415_=_C3079( C415 C3079 ) C415_=_C3080( C415 C3080 ) C415_=_C3081( C415 C3081 ) C415_=_C3082( C415 C3082 ) C466_=_C468( C466 C468 ) C466_=_C470( C466 C470 ) \nC466_=_C478( C466 C478 ) C466_=_C863( C466 C863 ) C466_=_C1377( C466 C1377 ) C466_=_C1429( C466 C1429 ) C466_=_C1447( C466 C1447 ) C466_=_C1471( C466 C1471 ) \nC466_=_C2128( C466 C2128 ) C466_=_C2187( C466 C2187 ) C466_=_C2434( C466 C2434 ) C466_=_C2485( C466 C2485 ) C466_=_C2729( C466 C2729 ) C466_=_C2730( C466 C2730 ) \nC466_=_C2731( C466 C2731 ) C466_=_C2732( C466 C2732 ) C466_=_C2733( C466 C2733 ) C466_=_C2734( C466 C2734 ) C466_=_C2736( C466 C2736 ) C466_=_C2737( C466 C2737 ) \nC466_=_C2738( C466 C2738 ) C466_=_C2739( C466 C2739 ) C466_=_C2740( C466 C2740 ) C466_=_C2741( C466 C2741 ) C466_=_C2742( C466 C2742 ) C466_=_C2743( C466 C2743 ) \nC466_=_C2744( C466 C2744 ) C466_=_C2745( C466 C2745 ) C466_=_C2746( C466 C2746 ) C466_=_C2747( C466 C2747 ) C468_=_C470( C468 C470 ) C468_=_C478( C468 C478 ) \nC468_=_C629( C468 C629 ) C468_=_C838( C468 C838 ) C468_=_C1499( C468 C1499 ) C468_=_C1697( C468 C1697 ) C468_=_C2191( C468 C2191 ) C468_=_C2289( C468 C2289 ) \nC468_=_C2436( C468 C2436 ) C468_=_C2488( C468 C2488 ) C468_=_C2732( C468 C2732 ) C468_=_C2877( C468 C2877 ) C468_=_C2907( C468 C2907 ) C468_=_C2965( C468 C2965 ) \nC468_=_C3068( C468 C3068 ) C468_=_C3069( C468 C3069 ) C468_=_C3070( C468 C3070 ) C468_=_C3071( C468 C3071 ) C468_=_C3072( C468 C3072 ) C468_=_C3073( C468 C3073 ) \nC468_=_C3074( C468 C3074 ) C468_=_C3075( C468 C3075 ) C468_=_C3076( C468 C3076 ) C468_=_C3077( C468 C3077 ) C468_=_C3079( C468 C3079 ) C468_=_C3080( C468 C3080 ) \nC468_=_C3081( C468 C3081 ) C468_=_C3082( C468 C3082 ) C470_=_C478( C470 C478 ) C470_=_C1070( C470 C1070 ) C470_=_C1113( C470 C1113 ) C470_=_C1259( C470 C1259 ) \nC470_=_C1846( C470 C1846 ) C470_=_C2193( C470 C2193 ) C470_=_C2386( C470 C2386 ) C470_=_C2438( C470 C2438 ) C470_=_C2494( C470 C2494 ) C470_=_C2580( C470 C2580 ) \nC470_=_C2751( C470 C2751 ) C470_=_C2908( C470 C2908 ) C470_=_C2951( C470 C2951 ) C470_=_C3010( C470 C3010 ) C470_=_C3070( C470 C3070 ) C470_=_C3101( C470 C3101 ) \nC470_=_C3157( C470 C3157 ) C470_=_C3357( C470 C3357 ) C470_=_C3372( C470 C3372 ) C470_=_C3373( C470 C3373 ) C470_=_C3374( C470 C3374 ) C470_=_C3375( C470 C3375 ) \nC470_=_C3376( C470 C3376 ) C470_=_C3377( C470 C3377 ) C470_=_C3378( C470 C3378 ) C470_=_C3379( C470 C3379 ) C470_=_C3380( C470 C3380 ) C470_=_C3381( C470 C3381 ) \nC478_=_C554( C478 C554 ) C478_=_C847( C478 C847 ) C478_=_C1288( C478 C1288 ) C478_=_C1617( C478 C1617 ) C478_=_C2196( C478 C2196 ) C478_=_C2407( C478 C2407 ) \nC478_=_C2444( C478 C2444 ) C478_=_C2500( C478 C2500 ) C478_=_C2667( C478 C2667 ) C478_=_C2741( C478 C2741 ) C478_=_C2918( C478 C2918 ) C478_=_C3031( C478 C3031 ) \nC478_=_C3061(</w:t>
      </w:r>
    </w:p>
    <w:p>
      <w:pPr>
        <w:pStyle w:val="PreformattedText"/>
        <w:bidi w:val="0"/>
        <w:spacing w:before="0" w:after="0"/>
        <w:jc w:val="left"/>
        <w:rPr/>
      </w:pPr>
      <w:r>
        <w:rPr/>
        <w:t xml:space="preserve"> </w:t>
      </w:r>
      <w:r>
        <w:rPr/>
        <w:t>C478 C3061 ) C478_=_C3205( C478 C3205 ) C478_=_C3377( C478 C3377 ) C478_=_C3478( C478 C3478 ) C478_=_C3505( C478 C3505 ) C478_=_C3642( C478 C3642 ) \nC478_=_C3858( C478 C3858 ) C478_=_C3954( C478 C3954 ) C478_=_C3990( C478 C3990 ) C478_=_C3991( C478 C3991 ) C478_=_C3992( C478 C3992 ) C478_=_C3993( C478 C3993 ) \nC478_=_C3994( C478 C3994 ) C478_=_C3995( C478 C3995 ) C478_=_C3996( C478 C3996 ) C554_=_C847( C554 C847 ) C554_=_C1288( C554 C1288 ) C554_=_C1617( C554 C1617 ) \nC554_=_C2196( C554 C2196 ) C554_=_C2407( C554 C2407 ) C554_=_C2444( C554 C2444 ) C554_=_C2500( C554 C2500 ) C554_=_C2667( C554 C2667 ) C554_=_C2741( C554 C2741 ) \nC554_=_C2918( C554 C2918 ) C554_=_C3031( C554 C3031 ) C554_=_C3061( C554 C3061 ) C554_=_C3205( C554 C3205 ) C554_=_C3377( C554 C3377 ) C554_=_C3478( C554 C3478 ) \nC554_=_C3505( C554 C3505 ) C554_=_C3642( C554 C3642 ) C554_=_C3858( C554 C3858 ) C554_=_C3954( C554 C3954 ) C554_=_C3990( C554 C3990 ) C554_=_C3991( C554 C3991 ) \nC554_=_C3992( C554 C3992 ) C554_=_C3993( C554 C3993 ) C554_=_C3994( C554 C3994 ) C554_=_C3995( C554 C3995 ) C554_=_C3996( C554 C3996 ) C629_=_C838( C629 C838 ) \nC629_=_C1499( C629 C1499 ) C629_=_C1697( C629 C1697 ) C629_=_C2191( C629 C2191 ) C629_=_C2289( C629 C2289 ) C629_=_C2436( C629 C2436 ) C629_=_C2488( C629 C2488 ) \nC629_=_C2732( C629 C2732 ) C629_=_C2877( C629 C2877 ) C629_=_C2907( C629 C2907 ) C629_=_C2965( C629 C2965 ) C629_=_C3068( C629 C3068 ) C629_=_C3069( C629 C3069 ) \nC629_=_C3070( C629 C3070 ) C629_=_C3071( C629 C3071 ) C629_=_C3072( C629 C3072 ) C629_=_C3073( C629 C3073 ) C629_=_C3074( C629 C3074 ) C629_=_C3075( C629 C3075 ) \nC629_=_C3076( C629 C3076 ) C629_=_C3077( C629 C3077 ) C629_=_C3079( C629 C3079 ) C629_=_C3080( C629 C3080 ) C629_=_C3081( C629 C3081 ) C629_=_C3082( C629 C3082 ) \nC838_=_C847( C838 C847 ) C838_=_C1499( C838 C1499 ) C838_=_C1697( C838 C1697 ) C838_=_C2191( C838 C2191 ) C838_=_C2289( C838 C2289 ) C838_=_C2436( C838 C2436 ) \nC838_=_C2488( C838 C2488 ) C838_=_C2732( C838 C2732 ) C838_=_C2877( C838 C2877 ) C838_=_C2907( C838 C2907 ) C838_=_C2965( C838 C2965 ) C838_=_C3068( C838 C3068 ) \nC838_=_C3069( C838 C3069 ) C838_=_C3070( C838 C3070 ) C838_=_C3071( C838 C3071 ) C838_=_C3072( C838 C3072 ) C838_=_C3073( C838 C3073 ) C838_=_C3074( C838 C3074 ) \nC838_=_C3075( C838 C3075 ) C838_=_C3076( C838 C3076 ) C838_=_C3077( C838 C3077 ) C838_=_C3079( C838 C3079 ) C838_=_C3080( C838 C3080 ) C838_=_C3081( C838 C3081 ) \nC838_=_C3082( C838 C3082 ) C847_=_C1288( C847 C1288 ) C847_=_C1617( C847 C1617 ) C847_=_C2196( C847 C2196 ) C847_=_C2407( C847 C2407 ) C847_=_C2444( C847 C2444 ) \nC847_=_C2500( C847 C2500 ) C847_=_C2667( C847 C2667 ) C847_=_C2741( C847 C2741 ) C847_=_C2918( C847 C2918 ) C847_=_C3031( C847 C3031 ) C847_=_C3061( C847 C3061 ) \nC847_=_C3205( C847 C3205 ) C847_=_C3377( C847 C3377 ) C847_=_C3478( C847 C3478 ) C847_=_C3505( C847 C3505 ) C847_=_C3642( C847 C3642 ) C847_=_C3858( C847 C3858 ) \nC847_=_C3954( C847 C3954 ) C847_=_C3990( C847 C3990 ) C847_=_C3991( C847 C3991 ) C847_=_C3992( C847 C3992 ) C847_=_C3993( C847 C3993 ) C847_=_C3994( C847 C3994 ) \nC847_=_C3995( C847 C3995 ) C847_=_C3996( C847 C3996 ) C863_=_C1377( C863 C1377 ) C863_=_C1429( C863 C1429 ) C863_=_C1447( C863 C1447 ) C863_=_C1471( C863 C1471 ) \nC863_=_C2128( C863 C2128 ) C863_=_C2187( C863 C2187 ) C863_=_C2434( C863 C2434 ) C863_=_C2485( C863 C2485 ) C863_=_C2729( C863 C2729 ) C863_=_C2730( C863 C2730 ) \nC863_=_C2731( C863 C2731 ) C863_=_C2732( C863 C2732 ) C863_=_C2733( C863 C2733 ) C863_=_C2734( C863 C2734 ) C863_=_C2736( C863 C2736 ) C863_=_C2737( C863 C2737 ) \nC863_=_C2738( C863 C2738 ) C863_=_C2739( C863 C2739 ) C863_=_C2740( C863 C2740 ) C863_=_C2741( C863 C2741 ) C863_=_C2742( C863 C2742 ) C863_=_C2743( C863 C2743 ) \nC863_=_C2744( C863 C2744 ) C863_=_C2745( C863 C2745 ) C863_=_C2746( C863 C2746 ) C863_=_C2747( C863 C2747 ) C1070_=_C1113( C1070 C1113 ) C1070_=_C1259( C1070 C1259 ) \nC1070_=_C1846( C1070 C1846 ) C1070_=_C2193( C1070 C2193 ) C1070_=_C2386( C1070 C2386 ) C1070_=_C2438( C1070 C2438 ) C1070_=_C2494( C1070 C2494 ) C1070_=_C2580( C1070 C2580 ) \nC1070_=_C2751( C1070 C2751 ) C1070_=_C2908( C1070 C2908 ) C1070_=_C2951( C1070 C2951 ) C1070_=_C3010( C1070 C3010 ) C1070_=_C3070( C1070 C3070 ) C1070_=_C3101( C1070 C3101 ) \nC1070_=_C3157( C1070 C3157 ) C1070_=_C3357( C1070 C3357 ) C1070_=_C3372( C1070 C3372 ) C1070_=_C3373( C1070 C3373 ) C1070_=_C3374( C1070 C3374 ) C1070_=_C3375( C1070 C3375 ) \nC1070_=_C3376( C1070 C3376 ) C1070_=_C3377( C1070 C3377 ) C1070_=_C3378( C1070 C3378 ) C1070_=_C3379( C1070 C3379 ) C1070_=_C3380( C1070 C3380 ) C1070_=_C3381( C1070 C3381 ) \nC1113_=_C1259( C1113 C1259 ) C1113_=_C1846( C1113 C1846 ) C1113_=_C2193( C1113 C2193 ) C1113_=_C2386( C1113 C2386 ) C1113_=_C2438( C1113 C2438 ) C1113_=_C2494( C1113 C2494 ) \nC1113_=_C2580( C1113 C2580 ) C1113_=_C2751( C1113 C2751 ) C1113_=_C2908( C1113 C2908 ) C1113_=_C2951( C1113 C2951 ) C1113_=_C3010( C1113 C3010 ) C1113_=_C3070( C1113 C3070 ) \nC1113_=_C3101( C1113 C3101 ) C1113_=_C3157( C1113 C3157 ) C1113_=_C3357( C1113 C3357 ) C1113_=_C3372( C1113 C3372 ) C1113_=_C3373( C1113 C3373 ) C1113_=_C3374( C1113 C3374 ) \nC1113_=_C3375( C1113 C3375 ) C1113_=_C3376( C1113 C3376 ) C1113_=_C3377( C1113 C3377 ) C1113_=_C3378( C1113 C3378 ) C1113_=_C3379( C1113 C3379 ) C1113_=_C3380( C1113 C3380 ) \nC1113_=_C3381( C1113 C3381 ) C1259_=_C1846( C1259 C1846 ) C1259_=_C2193( C1259 C2193 ) C1259_=_C2386( C1259 C2386 ) C1259_=_C2438( C1259 C2438 ) C1259_=_C2494( C1259 C2494 ) \nC1259_=_C2580( C1259 C2580 ) C1259_=_C2751( C1259 C2751 ) C1259_=_C2908( C1259 C2908 ) C1259_=_C2951( C1259 C2951 ) C1259_=_C3010( C1259 C3010 ) C1259_=_C3070( C1259 C3070 ) \nC1259_=_C3101( C1259 C3101 ) C1259_=_C3157( C1259 C3157 ) C1259_=_C3357( C1259 C3357 ) C1259_=_C3372( C1259 C3372 ) C1259_=_C3373( C1259 C3373 ) C1259_=_C3374( C1259 C3374 ) \nC1259_=_C3375( C1259 C3375 ) C1259_=_C3376( C1259 C3376 ) C1259_=_C3377( C1259 C3377 ) C1259_=_C3378( C1259 C3378 ) C1259_=_C3379( C1259 C3379 ) C1259_=_C3380( C1259 C3380 ) \nC1259_=_C3381( C1259 C3381 ) C1288_=_C1617( C1288 C1617 ) C1288_=_C2196( C1288 C2196 ) C1288_=_C2407( C1288 C2407 ) C1288_=_C2444( C1288 C2444 ) C1288_=_C2500( C1288 C2500 ) \nC1288_=_C2667( C1288 C2667 ) C1288_=_C2741( C1288 C2741 ) C1288_=_C2918( C1288 C2918 ) C1288_=_C3031( C1288 C3031 ) C1288_=_C3061( C1288 C3061 ) C1288_=_C3205( C1288 C3205 ) \nC1288_=_C3377( C1288 C3377 ) C1288_=_C3478( C1288 C3478 ) C1288_=_C3505( C1288 C3505 ) C1288_=_C3642( C1288 C3642 ) C1288_=_C3858( C1288 C3858 ) C1288_=_C3954( C1288 C3954 ) \nC1288_=_C3990( C1288 C3990 ) C1288_=_C3991( C1288 C3991 ) C1288_=_C3992( C1288 C3992 ) C1288_=_C3993( C1288 C3993 ) C1288_=_C3994( C1288 C3994 ) C1288_=_C3995( C1288 C3995 ) \nC1288_=_C3996( C1288 C3996 ) C1377_=_C1429( C1377 C1429 ) C1377_=_C1447( C1377 C1447 ) C1377_=_C1471( C1377 C1471 ) C1377_=_C2128( C1377 C2128 ) C1377_=_C2187( C1377 C2187 ) \nC1377_=_C2434( C1377 C2434 ) C1377_=_C2485( C1377 C2485 ) C1377_=_C2729( C1377 C2729 ) C1377_=_C2730( C1377 C2730 ) C1377_=_C2731( C1377 C2731 ) C1377_=_C2732( C1377 C2732 ) \nC1377_=_C2733( C1377 C2733 ) C1377_=_C2734( C1377 C2734 ) C1377_=_C2736( C1377 C2736 ) C1377_=_C2737( C1377 C2737 ) C1377_=_C2738( C1377 C2738 ) C1377_=_C2739( C1377 C2739 ) \nC1377_=_C2740( C1377 C2740 ) C1377_=_C2741( C1377 C2741 ) C1377_=_C2742( C1377 C2742 ) C1377_=_C2743( C1377 C2743 ) C1377_=_C2744( C1377 C2744 ) C1377_=_C2745( C1377 C2745 ) \nC1377_=_C2746( C1377 C2746 ) C1377_=_C2747( C1377 C2747 ) C1429_=_C1447( C1429 C1447 ) C1429_=_C1471( C1429 C1471 ) C1429_=_C2128( C1429 C2128 ) C1429_=_C2187( C1429 C2187 ) \nC1429_=_C2434( C1429 C2434 ) C1429_=_C2485( C1429 C2485 ) C1429_=_C2729( C1429 C2729 ) C1429_=_C2730( C1429 C2730 ) C1429_=_C2731( C1429 C2731 ) C1429_=_C2732( C1429 C2732 ) \nC1429_=_C2733( C1429 C2733 ) C1429_=_C2734( C1429 C2734 ) C1429_=_C2736( C1429 C2736 ) C1429_=_C2737( C1429 C2737 ) C1429_=_C2738( C1429 C2738 ) C1429_=_C2739( C1429 C2739 ) \nC1429_=_C2740( C1429 C2740 ) C1429_=_C2741( C1429 C2741 ) C1429_=_C2742( C1429 C2742 ) C1429_=_C2743( C1429 C2743 ) C1429_=_C2744( C1429 C2744 ) C1429_=_C2745( C1429 C2745 ) \nC1429_=_C2746( C1429 C2746 ) C1429_=_C2747( C1429 C2747 ) C1447_=_C1471( C1447 C1471 ) C1447_=_C2128( C1447 C2128 ) C1447_=_C2187( C1447 C2187 ) C1447_=_C2434( C1447 C2434 ) \nC1447_=_C2485( C1447 C2485 ) C1447_=_C2729( C1447 C2729 ) C1447_=_C2730( C1447 C2730 ) C1447_=_C2731( C1447 C2731 ) C1447_=_C2732( C1447 C2732 ) C1447_=_C2733( C1447 C2733 ) \nC1447_=_C2734( C1447 C2734 ) C1447_=_C2736( C1447 C2736 ) C1447_=_C2737( C1447 C2737 ) C1447_=_C2738( C1447 C2738 ) C1447_=_C2739( C1447 C2739 ) C1447_=_C2740( C1447 C2740 ) \nC1447_=_C2741( C1447 C2741 ) C1447_=_C2742( C1447 C2742 ) C1447_=_C2743( C1447 C2743 ) C1447_=_C2744( C1447 C2744 ) C1447_=_C2745( C1447 C2745 ) C1447_=_C2746( C1447 C2746 ) \nC1447_=_C2747( C1447 C2747 ) C1471_=_C2128( C1471 C2128 ) C1471_=_C2187( C1471 C2187 ) C1471_=_C2434( C1471 C2434 ) C1471_=_C2485( C1471 C2485 ) C1471_=_C2729( C1471 C2729 ) \nC1471_=_C2730( C1471 C2730 ) C1471_=_C2731( C1471 C2731 ) C1471_=_C2732( C1471 C2732 ) C1471_=_C2733( C1471 C2733 ) C1471_=_C2734( C1471 C2734 ) C1471_=_C2736( C1471 C2736 ) \nC1471_=_C2737( C1471 C2737 ) C1471_=_C2738( C1471 C2738 ) C1471_=_C2739( C1471 C2739 ) C1471_=_C2740( C1471 C2740 ) C1471_=_C2741( C1471 C2741 ) C1471_=_C2742( C1471 C2742 ) \nC1471_=_C2743( C1471 C2743 ) C1471_=_C2744( C1471 C2744 ) C1471_=_C2745( C1471 C2745 ) C1471_=_C2746( C1471 C2746 ) C1471_=_C2747( C1471 C2747 ) C1499_=_C1697( C1499 C1697 ) \nC1499_=_C2191( C1499 C2191 ) C1499_=_C2289( C1499 C2289 ) C1499_=_C2436( C1499 C2436 ) C1499_=_C2488( C1499 C2488 ) C1499_=_C2732( C1499 C2732 ) C1499_=_C2877( C1499 C2877 ) \nC1499_=_C2907( C1499 C2907 ) C1499_=_C2965( C1499 C2965 ) C1499_=_C3068( C1499 C3068 ) C1499_=_C3069( C1499 C3069 ) C1499_=_C3070( C1499 C3070 ) C1499_=_C3071( C1499 C3071</w:t>
      </w:r>
    </w:p>
    <w:p>
      <w:pPr>
        <w:pStyle w:val="PreformattedText"/>
        <w:bidi w:val="0"/>
        <w:spacing w:before="0" w:after="0"/>
        <w:jc w:val="left"/>
        <w:rPr/>
      </w:pPr>
      <w:r>
        <w:rPr/>
        <w:t xml:space="preserve"> </w:t>
      </w:r>
      <w:r>
        <w:rPr/>
        <w:t>) \nC1499_=_C3072( C1499 C3072 ) C1499_=_C3073( C1499 C3073 ) C1499_=_C3074( C1499 C3074 ) C1499_=_C3075( C1499 C3075 ) C1499_=_C3076( C1499 C3076 ) C1499_=_C3077( C1499 C3077 ) \nC1499_=_C3079( C1499 C3079 ) C1499_=_C3080( C1499 C3080 ) C1499_=_C3081( C1499 C3081 ) C1499_=_C3082( C1499 C3082 ) C1617_=_C2196( C1617 C2196 ) C1617_=_C2407( C1617 C2407 ) \nC1617_=_C2444( C1617 C2444 ) C1617_=_C2500( C1617 C2500 ) C1617_=_C2667( C1617 C2667 ) C1617_=_C2741( C1617 C2741 ) C1617_=_C2918( C1617 C2918 ) C1617_=_C3031( C1617 C3031 ) \nC1617_=_C3061( C1617 C3061 ) C1617_=_C3205( C1617 C3205 ) C1617_=_C3377( C1617 C3377 ) C1617_=_C3478( C1617 C3478 ) C1617_=_C3505( C1617 C3505 ) C1617_=_C3642( C1617 C3642 ) \nC1617_=_C3858( C1617 C3858 ) C1617_=_C3954( C1617 C3954 ) C1617_=_C3990( C1617 C3990 ) C1617_=_C3991( C1617 C3991 ) C1617_=_C3992( C1617 C3992 ) C1617_=_C3993( C1617 C3993 ) \nC1617_=_C3994( C1617 C3994 ) C1617_=_C3995( C1617 C3995 ) C1617_=_C3996( C1617 C3996 ) C1697_=_C2191( C1697 C2191 ) C1697_=_C2289( C1697 C2289 ) C1697_=_C2436( C1697 C2436 ) \nC1697_=_C2488( C1697 C2488 ) C1697_=_C2732( C1697 C2732 ) C1697_=_C2877( C1697 C2877 ) C1697_=_C2907( C1697 C2907 ) C1697_=_C2965( C1697 C2965 ) C1697_=_C3068( C1697 C3068 ) \nC1697_=_C3069( C1697 C3069 ) C1697_=_C3070( C1697 C3070 ) C1697_=_C3071( C1697 C3071 ) C1697_=_C3072( C1697 C3072 ) C1697_=_C3073( C1697 C3073 ) C1697_=_C3074( C1697 C3074 ) \nC1697_=_C3075( C1697 C3075 ) C1697_=_C3076( C1697 C3076 ) C1697_=_C3077( C1697 C3077 ) C1697_=_C3079( C1697 C3079 ) C1697_=_C3080( C1697 C3080 ) C1697_=_C3081( C1697 C3081 ) \nC1697_=_C3082( C1697 C3082 ) C1846_=_C2193( C1846 C2193 ) C1846_=_C2386( C1846 C2386 ) C1846_=_C2438( C1846 C2438 ) C1846_=_C2494( C1846 C2494 ) C1846_=_C2580( C1846 C2580 ) \nC1846_=_C2751( C1846 C2751 ) C1846_=_C2908( C1846 C2908 ) C1846_=_C2951( C1846 C2951 ) C1846_=_C3010( C1846 C3010 ) C1846_=_C3070( C1846 C3070 ) C1846_=_C3101( C1846 C3101 ) \nC1846_=_C3157( C1846 C3157 ) C1846_=_C3357( C1846 C3357 ) C1846_=_C3372( C1846 C3372 ) C1846_=_C3373( C1846 C3373 ) C1846_=_C3374( C1846 C3374 ) C1846_=_C3375( C1846 C3375 ) \nC1846_=_C3376( C1846 C3376 ) C1846_=_C3377( C1846 C3377 ) C1846_=_C3378( C1846 C3378 ) C1846_=_C3379( C1846 C3379 ) C1846_=_C3380( C1846 C3380 ) C1846_=_C3381( C1846 C3381 ) \nC2128_=_C2187( C2128 C2187 ) C2128_=_C2434( C2128 C2434 ) C2128_=_C2485( C2128 C2485 ) C2128_=_C2729( C2128 C2729 ) C2128_=_C2730( C2128 C2730 ) C2128_=_C2731( C2128 C2731 ) \nC2128_=_C2732( C2128 C2732 ) C2128_=_C2733( C2128 C2733 ) C2128_=_C2734( C2128 C2734 ) C2128_=_C2736( C2128 C2736 ) C2128_=_C2737( C2128 C2737 ) C2128_=_C2738( C2128 C2738 ) \nC2128_=_C2739( C2128 C2739 ) C2128_=_C2740( C2128 C2740 ) C2128_=_C2741( C2128 C2741 ) C2128_=_C2742( C2128 C2742 ) C2128_=_C2743( C2128 C2743 ) C2128_=_C2744( C2128 C2744 ) \nC2128_=_C2745( C2128 C2745 ) C2128_=_C2746( C2128 C2746 ) C2128_=_C2747( C2128 C2747 ) C2187_=_C2191( C2187 C2191 ) C2187_=_C2193( C2187 C2193 ) C2187_=_C2196( C2187 C2196 ) \nC2187_=_C2434( C2187 C2434 ) C2187_=_C2485( C2187 C2485 ) C2187_=_C2729( C2187 C2729 ) C2187_=_C2730( C2187 C2730 ) C2187_=_C2731( C2187 C2731 ) C2187_=_C2732( C2187 C2732 ) \nC2187_=_C2733( C2187 C2733 ) C2187_=_C2734( C2187 C2734 ) C2187_=_C2736( C2187 C2736 ) C2187_=_C2737( C2187 C2737 ) C2187_=_C2738( C2187 C2738 ) C2187_=_C2739( C2187 C2739 ) \nC2187_=_C2740( C2187 C2740 ) C2187_=_C2741( C2187 C2741 ) C2187_=_C2742( C2187 C2742 ) C2187_=_C2743( C2187 C2743 ) C2187_=_C2744( C2187 C2744 ) C2187_=_C2745( C2187 C2745 ) \nC2187_=_C2746( C2187 C2746 ) C2187_=_C2747( C2187 C2747 ) C2191_=_C2193( C2191 C2193 ) C2191_=_C2196( C2191 C2196 ) C2191_=_C2289( C2191 C2289 ) C2191_=_C2436( C2191 C2436 ) \nC2191_=_C2488( C2191 C2488 ) C2191_=_C2732( C2191 C2732 ) C2191_=_C2877( C2191 C2877 ) C2191_=_C2907( C2191 C2907 ) C2191_=_C2965( C2191 C2965 ) C2191_=_C3068( C2191 C3068 ) \nC2191_=_C3069( C2191 C3069 ) C2191_=_C3070( C2191 C3070 ) C2191_=_C3071( C2191 C3071 ) C2191_=_C3072( C2191 C3072 ) C2191_=_C3073( C2191 C3073 ) C2191_=_C3074( C2191 C3074 ) \nC2191_=_C3075( C2191 C3075 ) C2191_=_C3076( C2191 C3076 ) C2191_=_C3077( C2191 C3077 ) C2191_=_C3079( C2191 C3079 ) C2191_=_C3080( C2191 C3080 ) C2191_=_C3081( C2191 C3081 ) \nC2191_=_C3082( C2191 C3082 ) C2193_=_C2196( C2193 C2196 ) C2193_=_C2386( C2193 C2386 ) C2193_=_C2438( C2193 C2438 ) C2193_=_C2494( C2193 C2494 ) C2193_=_C2580( C2193 C2580 ) \nC2193_=_C2751( C2193 C2751 ) C2193_=_C2908( C2193 C2908 ) C2193_=_C2951( C2193 C2951 ) C2193_=_C3010( C2193 C3010 ) C2193_=_C3070( C2193 C3070 ) C2193_=_C3101( C2193 C3101 ) \nC2193_=_C3157( C2193 C3157 ) C2193_=_C3357( C2193 C3357 ) C2193_=_C3372( C2193 C3372 ) C2193_=_C3373( C2193 C3373 ) C2193_=_C3374( C2193 C3374 ) C2193_=_C3375( C2193 C3375 ) \nC2193_=_C3376( C2193 C3376 ) C2193_=_C3377( C2193 C3377 ) C2193_=_C3378( C2193 C3378 ) C2193_=_C3379( C2193 C3379 ) C2193_=_C3380( C2193 C3380 ) C2193_=_C3381( C2193 C3381 ) \nC2196_=_C2407( C2196 C2407 ) C2196_=_C2444( C2196 C2444 ) C2196_=_C2500( C2196 C2500 ) C2196_=_C2667( C2196 C2667 ) C2196_=_C2741( C2196 C2741 ) C2196_=_C2918( C2196 C2918 ) \nC2196_=_C3031( C2196 C3031 ) C2196_=_C3061( C2196 C3061 ) C2196_=_C3205( C2196 C3205 ) C2196_=_C3377( C2196 C3377 ) C2196_=_C3478( C2196 C3478 ) C2196_=_C3505( C2196 C3505 ) \nC2196_=_C3642( C2196 C3642 ) C2196_=_C3858( C2196 C3858 ) C2196_=_C3954( C2196 C3954 ) C2196_=_C3990( C2196 C3990 ) C2196_=_C3991( C2196 C3991 ) C2196_=_C3992( C2196 C3992 ) \nC2196_=_C3993( C2196 C3993 ) C2196_=_C3994( C2196 C3994 ) C2196_=_C3995( C2196 C3995 ) C2196_=_C3996( C2196 C3996 ) C2289_=_C2436( C2289 C2436 ) C2289_=_C2488( C2289 C2488 ) \nC2289_=_C2732( C2289 C2732 ) C2289_=_C2877( C2289 C2877 ) C2289_=_C2907( C2289 C2907 ) C2289_=_C2965( C2289 C2965 ) C2289_=_C3068( C2289 C3068 ) C2289_=_C3069( C2289 C3069 ) \nC2289_=_C3070( C2289 C3070 ) C2289_=_C3071( C2289 C3071 ) C2289_=_C3072( C2289 C3072 ) C2289_=_C3073( C2289 C3073 ) C2289_=_C3074( C2289 C3074 ) C2289_=_C3075( C2289 C3075 ) \nC2289_=_C3076( C2289 C3076 ) C2289_=_C3077( C2289 C3077 ) C2289_=_C3079( C2289 C3079 ) C2289_=_C3080( C2289 C3080 ) C2289_=_C3081( C2289 C3081 ) C2289_=_C3082( C2289 C3082 ) \nC2386_=_C2438( C2386 C2438 ) C2386_=_C2494( C2386 C2494 ) C2386_=_C2580( C2386 C2580 ) C2386_=_C2751( C2386 C2751 ) C2386_=_C2908( C2386 C2908 ) C2386_=_C2951( C2386 C2951 ) \nC2386_=_C3010( C2386 C3010 ) C2386_=_C3070( C2386 C3070 ) C2386_=_C3101( C2386 C3101 ) C2386_=_C3157( C2386 C3157 ) C2386_=_C3357( C2386 C3357 ) C2386_=_C3372( C2386 C3372 ) \nC2386_=_C3373( C2386 C3373 ) C2386_=_C3374( C2386 C3374 ) C2386_=_C3375( C2386 C3375 ) C2386_=_C3376( C2386 C3376 ) C2386_=_C3377( C2386 C3377 ) C2386_=_C3378( C2386 C3378 ) \nC2386_=_C3379( C2386 C3379 ) C2386_=_C3380( C2386 C3380 ) C2386_=_C3381( C2386 C3381 ) C2407_=_C2444( C2407 C2444 ) C2407_=_C2500( C2407 C2500 ) C2407_=_C2667( C2407 C2667 ) \nC2407_=_C2741( C2407 C2741 ) C2407_=_C2918( C2407 C2918 ) C2407_=_C3031( C2407 C3031 ) C2407_=_C3061( C2407 C3061 ) C2407_=_C3205( C2407 C3205 ) C2407_=_C3377( C2407 C3377 ) \nC2407_=_C3478( C2407 C3478 ) C2407_=_C3505( C2407 C3505 ) C2407_=_C3642( C2407 C3642 ) C2407_=_C3858( C2407 C3858 ) C2407_=_C3954( C2407 C3954 ) C2407_=_C3990( C2407 C3990 ) \nC2407_=_C3991( C2407 C3991 ) C2407_=_C3992( C2407 C3992 ) C2407_=_C3993( C2407 C3993 ) C2407_=_C3994( C2407 C3994 ) C2407_=_C3995( C2407 C3995 ) C2407_=_C3996( C2407 C3996 ) \nC2434_=_C2436( C2434 C2436 ) C2434_=_C2438( C2434 C2438 ) C2434_=_C2444( C2434 C2444 ) C2434_=_C2485( C2434 C2485 ) C2434_=_C2729( C2434 C2729 ) C2434_=_C2730( C2434 C2730 ) \nC2434_=_C2731( C2434 C2731 ) C2434_=_C2732( C2434 C2732 ) C2434_=_C2733( C2434 C2733 ) C2434_=_C2734( C2434 C2734 ) C2434_=_C2736( C2434 C2736 ) C2434_=_C2737( C2434 C2737 ) \nC2434_=_C2738( C2434 C2738 ) C2434_=_C2739( C2434 C2739 ) C2434_=_C2740( C2434 C2740 ) C2434_=_C2741( C2434 C2741 ) C2434_=_C2742( C2434 C2742 ) C2434_=_C2743( C2434 C2743 ) \nC2434_=_C2744( C2434 C2744 ) C2434_=_C2745( C2434 C2745 ) C2434_=_C2746( C2434 C2746 ) C2434_=_C2747( C2434 C2747 ) C2436_=_C2438( C2436 C2438 ) C2436_=_C2444( C2436 C2444 ) \nC2436_=_C2488( C2436 C2488 ) C2436_=_C2732( C2436 C2732 ) C2436_=_C2877( C2436 C2877 ) C2436_=_C2907( C2436 C2907 ) C2436_=_C2965( C2436 C2965 ) C2436_=_C3068( C2436 C3068 ) \nC2436_=_C3069( C2436 C3069 ) C2436_=_C3070( C2436 C3070 ) C2436_=_C3071( C2436 C3071 ) C2436_=_C3072( C2436 C3072 ) C2436_=_C3073( C2436 C3073 ) C2436_=_C3074( C2436 C3074 ) \nC2436_=_C3075( C2436 C3075 ) C2436_=_C3076( C2436 C3076 ) C2436_=_C3077( C2436 C3077 ) C2436_=_C3079( C2436 C3079 ) C2436_=_C3080( C2436 C3080 ) C2436_=_C3081( C2436 C3081 ) \nC2436_=_C3082( C2436 C3082 ) C2438_=_C2444( C2438 C2444 ) C2438_=_C2494( C2438 C2494 ) C2438_=_C2580( C2438 C2580 ) C2438_=_C2751( C2438 C2751 ) C2438_=_C2908( C2438 C2908 ) \nC2438_=_C2951( C2438 C2951 ) C2438_=_C3010( C2438 C3010 ) C2438_=_C3070( C2438 C3070 ) C2438_=_C3101( C2438 C3101 ) C2438_=_C3157( C2438 C3157 ) C2438_=_C3357( C2438 C3357 ) \nC2438_=_C3372( C2438 C3372 ) C2438_=_C3373( C2438 C3373 ) C2438_=_C3374( C2438 C3374 ) C2438_=_C3375( C2438 C3375 ) C2438_=_C3376( C2438 C3376 ) C2438_=_C3377( C2438 C3377 ) \nC2438_=_C3378( C2438 C3378 ) C2438_=_C3379( C2438 C3379 ) C2438_=_C3380( C2438 C3380 ) C2438_=_C3381( C2438 C3381 ) C2444_=_C2500( C2444 C2500 ) C2444_=_C2667( C2444 C2667 ) \nC2444_=_C2741( C2444 C2741 ) C2444_=_C2918( C2444 C2918 ) C2444_=_C3031( C2444 C3031 ) C2444_=_C3061( C2444 C3061 ) C2444_=_C3205( C2444 C3205 ) C2444_=_C3377( C2444 C3377 ) \nC2444_=_C3478( C2444 C3478 ) C2444_=_C3505( C2444 C3505 ) C2444_=_C3642( C2444 C3642 ) C2444_=_C3858( C2444 C3858 ) C2444_=_C3954( C2444 C3954 ) C2444_=_C3990( C2444 C3990 ) \nC2444_=_C3991( C2444 C3991 ) C2444_=_C3992( C2444 C3992 ) C2444_=_C3993( C2444 C3993 ) C2444_=_C3994( C2444 C3994 ) C2444_=_C3995( C2444 C3995 ) C2444_=_C3996( C2444 C3996 ) \nC2485_=_C2488( C2485 C2488 ) C2485_=_C2494(</w:t>
      </w:r>
    </w:p>
    <w:p>
      <w:pPr>
        <w:pStyle w:val="PreformattedText"/>
        <w:bidi w:val="0"/>
        <w:spacing w:before="0" w:after="0"/>
        <w:jc w:val="left"/>
        <w:rPr/>
      </w:pPr>
      <w:r>
        <w:rPr/>
        <w:t xml:space="preserve"> </w:t>
      </w:r>
      <w:r>
        <w:rPr/>
        <w:t>C2485 C2494 ) C2485_=_C2500( C2485 C2500 ) C2485_=_C2729( C2485 C2729 ) C2485_=_C2730( C2485 C2730 ) C2485_=_C2731( C2485 C2731 ) \nC2485_=_C2732( C2485 C2732 ) C2485_=_C2733( C2485 C2733 ) C2485_=_C2734( C2485 C2734 ) C2485_=_C2736( C2485 C2736 ) C2485_=_C2737( C2485 C2737 ) C2485_=_C2738( C2485 C2738 ) \nC2485_=_C2739( C2485 C2739 ) C2485_=_C2740( C2485 C2740 ) C2485_=_C2741( C2485 C2741 ) C2485_=_C2742( C2485 C2742 ) C2485_=_C2743( C2485 C2743 ) C2485_=_C2744( C2485 C2744 ) \nC2485_=_C2745( C2485 C2745 ) C2485_=_C2746( C2485 C2746 ) C2485_=_C2747( C2485 C2747 ) C2488_=_C2494( C2488 C2494 ) C2488_=_C2500( C2488 C2500 ) C2488_=_C2732( C2488 C2732 ) \nC2488_=_C2877( C2488 C2877 ) C2488_=_C2907( C2488 C2907 ) C2488_=_C2965( C2488 C2965 ) C2488_=_C3068( C2488 C3068 ) C2488_=_C3069( C2488 C3069 ) C2488_=_C3070( C2488 C3070 ) \nC2488_=_C3071( C2488 C3071 ) C2488_=_C3072( C2488 C3072 ) C2488_=_C3073( C2488 C3073 ) C2488_=_C3074( C2488 C3074 ) C2488_=_C3075( C2488 C3075 ) C2488_=_C3076( C2488 C3076 ) \nC2488_=_C3077( C2488 C3077 ) C2488_=_C3079( C2488 C3079 ) C2488_=_C3080( C2488 C3080 ) C2488_=_C3081( C2488 C3081 ) C2488_=_C3082( C2488 C3082 ) C2494_=_C2500( C2494 C2500 ) \nC2494_=_C2580( C2494 C2580 ) C2494_=_C2751( C2494 C2751 ) C2494_=_C2908( C2494 C2908 ) C2494_=_C2951( C2494 C2951 ) C2494_=_C3010( C2494 C3010 ) C2494_=_C3070( C2494 C3070 ) \nC2494_=_C3101( C2494 C3101 ) C2494_=_C3157( C2494 C3157 ) C2494_=_C3357( C2494 C3357 ) C2494_=_C3372( C2494 C3372 ) C2494_=_C3373( C2494 C3373 ) C2494_=_C3374( C2494 C3374 ) \nC2494_=_C3375( C2494 C3375 ) C2494_=_C3376( C2494 C3376 ) C2494_=_C3377( C2494 C3377 ) C2494_=_C3378( C2494 C3378 ) C2494_=_C3379( C2494 C3379 ) C2494_=_C3380( C2494 C3380 ) \nC2494_=_C3381( C2494 C3381 ) C2500_=_C2667( C2500 C2667 ) C2500_=_C2741( C2500 C2741 ) C2500_=_C2918( C2500 C2918 ) C2500_=_C3031( C2500 C3031 ) C2500_=_C3061( C2500 C3061 ) \nC2500_=_C3205( C2500 C3205 ) C2500_=_C3377( C2500 C3377 ) C2500_=_C3478( C2500 C3478 ) C2500_=_C3505( C2500 C3505 ) C2500_=_C3642( C2500 C3642 ) C2500_=_C3858( C2500 C3858 ) \nC2500_=_C3954( C2500 C3954 ) C2500_=_C3990( C2500 C3990 ) C2500_=_C3991( C2500 C3991 ) C2500_=_C3992( C2500 C3992 ) C2500_=_C3993( C2500 C3993 ) C2500_=_C3994( C2500 C3994 ) \nC2500_=_C3995( C2500 C3995 ) C2500_=_C3996( C2500 C3996 ) C2580_=_C2751( C2580 C2751 ) C2580_=_C2908( C2580 C2908 ) C2580_=_C2951( C2580 C2951 ) C2580_=_C3010( C2580 C3010 ) \nC2580_=_C3070( C2580 C3070 ) C2580_=_C3101( C2580 C3101 ) C2580_=_C3157( C2580 C3157 ) C2580_=_C3357( C2580 C3357 ) C2580_=_C3372( C2580 C3372 ) C2580_=_C3373( C2580 C3373 ) \nC2580_=_C3374( C2580 C3374 ) C2580_=_C3375( C2580 C3375 ) C2580_=_C3376( C2580 C3376 ) C2580_=_C3377( C2580 C3377 ) C2580_=_C3378( C2580 C3378 ) C2580_=_C3379( C2580 C3379 ) \nC2580_=_C3380( C2580 C3380 ) C2580_=_C3381( C2580 C3381 ) C2667_=_C2741( C2667 C2741 ) C2667_=_C2918( C2667 C2918 ) C2667_=_C3031( C2667 C3031 ) C2667_=_C3061( C2667 C3061 ) \nC2667_=_C3205( C2667 C3205 ) C2667_=_C3377( C2667 C3377 ) C2667_=_C3478( C2667 C3478 ) C2667_=_C3505( C2667 C3505 ) C2667_=_C3642( C2667 C3642 ) C2667_=_C3858( C2667 C3858 ) \nC2667_=_C3954( C2667 C3954 ) C2667_=_C3990( C2667 C3990 ) C2667_=_C3991( C2667 C3991 ) C2667_=_C3992( C2667 C3992 ) C2667_=_C3993( C2667 C3993 ) C2667_=_C3994( C2667 C3994 ) \nC2667_=_C3995( C2667 C3995 ) C2667_=_C3996( C2667 C3996 ) C2729_=_C2730( C2729 C2730 ) C2729_=_C2731( C2729 C2731 ) C2729_=_C2732( C2729 C2732 ) C2729_=_C2733( C2729 C2733 ) \nC2729_=_C2734( C2729 C2734 ) C2729_=_C2736( C2729 C2736 ) C2729_=_C2737( C2729 C2737 ) C2729_=_C2738( C2729 C2738 ) C2729_=_C2739( C2729 C2739 ) C2729_=_C2740( C2729 C2740 ) \nC2729_=_C2741( C2729 C2741 ) C2729_=_C2742( C2729 C2742 ) C2729_=_C2743( C2729 C2743 ) C2729_=_C2744( C2729 C2744 ) C2729_=_C2745( C2729 C2745 ) C2729_=_C2746( C2729 C2746 ) \nC2729_=_C2747( C2729 C2747 ) C2730_=_C2731( C2730 C2731 ) C2730_=_C2732( C2730 C2732 ) C2730_=_C2733( C2730 C2733 ) C2730_=_C2734( C2730 C2734 ) C2730_=_C2736( C2730 C2736 ) \nC2730_=_C2737( C2730 C2737 ) C2730_=_C2738( C2730 C2738 ) C2730_=_C2739( C2730 C2739 ) C2730_=_C2740( C2730 C2740 ) C2730_=_C2741( C2730 C2741 ) C2730_=_C2742( C2730 C2742 ) \nC2730_=_C2743( C2730 C2743 ) C2730_=_C2744( C2730 C2744 ) C2730_=_C2745( C2730 C2745 ) C2730_=_C2746( C2730 C2746 ) C2730_=_C2747( C2730 C2747 ) C2730_=_C2907( C2730 C2907 ) \nC2730_=_C2908( C2730 C2908 ) C2730_=_C2918( C2730 C2918 ) C2731_=_C2732( C2731 C2732 ) C2731_=_C2733( C2731 C2733 ) C2731_=_C2734( C2731 C2734 ) C2731_=_C2736( C2731 C2736 ) \nC2731_=_C2737( C2731 C2737 ) C2731_=_C2738( C2731 C2738 ) C2731_=_C2739( C2731 C2739 ) C2731_=_C2740( C2731 C2740 ) C2731_=_C2741( C2731 C2741 ) C2731_=_C2742( C2731 C2742 ) \nC2731_=_C2743( C2731 C2743 ) C2731_=_C2744( C2731 C2744 ) C2731_=_C2745( C2731 C2745 ) C2731_=_C2746( C2731 C2746 ) C2731_=_C2747( C2731 C2747 ) C2732_=_C2733( C2732 C2733 ) \nC2732_=_C2734( C2732 C2734 ) C2732_=_C2736( C2732 C2736 ) C2732_=_C2737( C2732 C2737 ) C2732_=_C2738( C2732 C2738 ) C2732_=_C2739( C2732 C2739 ) C2732_=_C2740( C2732 C2740 ) \nC2732_=_C2741( C2732 C2741 ) C2732_=_C2742( C2732 C2742 ) C2732_=_C2743( C2732 C2743 ) C2732_=_C2744( C2732 C2744 ) C2732_=_C2745( C2732 C2745 ) C2732_=_C2746( C2732 C2746 ) \nC2732_=_C2747( C2732 C2747 ) C2732_=_C2877( C2732 C2877 ) C2732_=_C2907( C2732 C2907 ) C2732_=_C2965( C2732 C2965 ) C2732_=_C3068( C2732 C3068 ) C2732_=_C3069( C2732 C3069 ) \nC2732_=_C3070( C2732 C3070 ) C2732_=_C3071( C2732 C3071 ) C2732_=_C3072( C2732 C3072 ) C2732_=_C3073( C2732 C3073 ) C2732_=_C3074( C2732 C3074 ) C2732_=_C3075( C2732 C3075 ) \nC2732_=_C3076( C2732 C3076 ) C2732_=_C3077( C2732 C3077 ) C2732_=_C3079( C2732 C3079 ) C2732_=_C3080( C2732 C3080 ) C2732_=_C3081( C2732 C3081 ) C2732_=_C3082( C2732 C3082 ) \nC2733_=_C2734( C2733 C2734 ) C2733_=_C2736( C2733 C2736 ) C2733_=_C2737( C2733 C2737 ) C2733_=_C2738( C2733 C2738 ) C2733_=_C2739( C2733 C2739 ) C2733_=_C2740( C2733 C2740 ) \nC2733_=_C2741( C2733 C2741 ) C2733_=_C2742( C2733 C2742 ) C2733_=_C2743( C2733 C2743 ) C2733_=_C2744( C2733 C2744 ) C2733_=_C2745( C2733 C2745 ) C2733_=_C2746( C2733 C2746 ) \nC2733_=_C2747( C2733 C2747 ) C2734_=_C2736( C2734 C2736 ) C2734_=_C2737( C2734 C2737 ) C2734_=_C2738( C2734 C2738 ) C2734_=_C2739( C2734 C2739 ) C2734_=_C2740( C2734 C2740 ) \nC2734_=_C2741( C2734 C2741 ) C2734_=_C2742( C2734 C2742 ) C2734_=_C2743( C2734 C2743 ) C2734_=_C2744( C2734 C2744 ) C2734_=_C2745( C2734 C2745 ) C2734_=_C2746( C2734 C2746 ) \nC2734_=_C2747( C2734 C2747 ) C2736_=_C2737( C2736 C2737 ) C2736_=_C2738( C2736 C2738 ) C2736_=_C2739( C2736 C2739 ) C2736_=_C2740( C2736 C2740 ) C2736_=_C2741( C2736 C2741 ) \nC2736_=_C2742( C2736 C2742 ) C2736_=_C2743( C2736 C2743 ) C2736_=_C2744( C2736 C2744 ) C2736_=_C2745( C2736 C2745 ) C2736_=_C2746( C2736 C2746 ) C2736_=_C2747( C2736 C2747 ) \nC2737_=_C2738( C2737 C2738 ) C2737_=_C2739( C2737 C2739 ) C2737_=_C2740( C2737 C2740 ) C2737_=_C2741( C2737 C2741 ) C2737_=_C2742( C2737 C2742 ) C2737_=_C2743( C2737 C2743 ) \nC2737_=_C2744( C2737 C2744 ) C2737_=_C2745( C2737 C2745 ) C2737_=_C2746( C2737 C2746 ) C2737_=_C2747( C2737 C2747 ) C2738_=_C2739( C2738 C2739 ) C2738_=_C2740( C2738 C2740 ) \nC2738_=_C2741( C2738 C2741 ) C2738_=_C2742( C2738 C2742 ) C2738_=_C2743( C2738 C2743 ) C2738_=_C2744( C2738 C2744 ) C2738_=_C2745( C2738 C2745 ) C2738_=_C2746( C2738 C2746 ) \nC2738_=_C2747( C2738 C2747 ) C2739_=_C2740( C2739 C2740 ) C2739_=_C2741( C2739 C2741 ) C2739_=_C2742( C2739 C2742 ) C2739_=_C2743( C2739 C2743 ) C2739_=_C2744( C2739 C2744 ) \nC2739_=_C2745( C2739 C2745 ) C2739_=_C2746( C2739 C2746 ) C2739_=_C2747( C2739 C2747 ) C2740_=_C2741( C2740 C2741 ) C2740_=_C2742( C2740 C2742 ) C2740_=_C2743( C2740 C2743 ) \nC2740_=_C2744( C2740 C2744 ) C2740_=_C2745( C2740 C2745 ) C2740_=_C2746( C2740 C2746 ) C2740_=_C2747( C2740 C2747 ) C2740_=_C3077( C2740 C3077 ) C2740_=_C3376( C2740 C3376 ) \nC2740_=_C3954( C2740 C3954 ) C2741_=_C2742( C2741 C2742 ) C2741_=_C2743( C2741 C2743 ) C2741_=_C2744( C2741 C2744 ) C2741_=_C2745( C2741 C2745 ) C2741_=_C2746( C2741 C2746 ) \nC2741_=_C2747( C2741 C2747 ) C2741_=_C2918( C2741 C2918 ) C2741_=_C3031( C2741 C3031 ) C2741_=_C3061( C2741 C3061 ) C2741_=_C3205( C2741 C3205 ) C2741_=_C3377( C2741 C3377 ) \nC2741_=_C3478( C2741 C3478 ) C2741_=_C3505( C2741 C3505 ) C2741_=_C3642( C2741 C3642 ) C2741_=_C3858( C2741 C3858 ) C2741_=_C3954( C2741 C3954 ) C2741_=_C3990( C2741 C3990 ) \nC2741_=_C3991( C2741 C3991 ) C2741_=_C3992( C2741 C3992 ) C2741_=_C3993( C2741 C3993 ) C2741_=_C3994( C2741 C3994 ) C2741_=_C3995( C2741 C3995 ) C2741_=_C3996( C2741 C3996 ) \nC2742_=_C2743( C2742 C2743 ) C2742_=_C2744( C2742 C2744 ) C2742_=_C2745( C2742 C2745 ) C2742_=_C2746( C2742 C2746 ) C2742_=_C2747( C2742 C2747 ) C2743_=_C2744( C2743 C2744 ) \nC2743_=_C2745( C2743 C2745 ) C2743_=_C2746( C2743 C2746 ) C2743_=_C2747( C2743 C2747 ) C2743_=_C3080( C2743 C3080 ) C2743_=_C3379( C2743 C3379 ) C2743_=_C3993( C2743 C3993 ) \nC2744_=_C2745( C2744 C2745 ) C2744_=_C2746( C2744 C2746 ) C2744_=_C2747( C2744 C2747 ) C2745_=_C2746( C2745 C2746 ) C2745_=_C2747( C2745 C2747 ) C2746_=_C2747( C2746 C2747 ) \nC2751_=_C2908( C2751 C2908 ) C2751_=_C2951( C2751 C2951 ) C2751_=_C3010( C2751 C3010 ) C2751_=_C3070( C2751 C3070 ) C2751_=_C3101( C2751 C3101 ) C2751_=_C3157( C2751 C3157 ) \nC2751_=_C3357( C2751 C3357 ) C2751_=_C3372( C2751 C3372 ) C2751_=_C3373( C2751 C3373 ) C2751_=_C3374( C2751 C3374 ) C2751_=_C3375( C2751 C3375 ) C2751_=_C3376( C2751 C3376 ) \nC2751_=_C3377( C2751 C3377 ) C2751_=_C3378( C2751 C3378 ) C2751_=_C3379( C2751 C3379 ) C2751_=_C3380( C2751 C3380 ) C2751_=_C3381( C2751 C3381 ) C2877_=_C2907( C2877 C2907 ) \nC2877_=_C2965( C2877 C2965 ) C2877_=_C3068( C2877 C3068 ) C2877_=_C3069( C2877 C3069 ) C2877_=_C3070( C2877 C3070 ) C2877_=_C3071( C2877 C3071 ) C2877_=_C3072( C2877 C3072 ) \nC2877_=_C3073( C2877 C3073 ) C2877_=_C3074( C2877 C3074 ) C2877_=_C3075( C2877 C3075 ) C2877_=_C3076(</w:t>
      </w:r>
    </w:p>
    <w:p>
      <w:pPr>
        <w:pStyle w:val="PreformattedText"/>
        <w:bidi w:val="0"/>
        <w:spacing w:before="0" w:after="0"/>
        <w:jc w:val="left"/>
        <w:rPr/>
      </w:pPr>
      <w:r>
        <w:rPr/>
        <w:t xml:space="preserve"> </w:t>
      </w:r>
      <w:r>
        <w:rPr/>
        <w:t>C2877 C3076 ) C2877_=_C3077( C2877 C3077 ) C2877_=_C3079( C2877 C3079 ) \nC2877_=_C3080( C2877 C3080 ) C2877_=_C3081( C2877 C3081 ) C2877_=_C3082( C2877 C3082 ) C2907_=_C2908( C2907 C2908 ) C2907_=_C2918( C2907 C2918 ) C2907_=_C2965( C2907 C2965 ) \nC2907_=_C3068( C2907 C3068 ) C2907_=_C3069( C2907 C3069 ) C2907_=_C3070( C2907 C3070 ) C2907_=_C3071( C2907 C3071 ) C2907_=_C3072( C2907 C3072 ) C2907_=_C3073( C2907 C3073 ) \nC2907_=_C3074( C2907 C3074 ) C2907_=_C3075( C2907 C3075 ) C2907_=_C3076( C2907 C3076 ) C2907_=_C3077( C2907 C3077 ) C2907_=_C3079( C2907 C3079 ) C2907_=_C3080( C2907 C3080 ) \nC2907_=_C3081( C2907 C3081 ) C2907_=_C3082( C2907 C3082 ) C2908_=_C2918( C2908 C2918 ) C2908_=_C2951( C2908 C2951 ) C2908_=_C3010( C2908 C3010 ) C2908_=_C3070( C2908 C3070 ) \nC2908_=_C3101( C2908 C3101 ) C2908_=_C3157( C2908 C3157 ) C2908_=_C3357( C2908 C3357 ) C2908_=_C3372( C2908 C3372 ) C2908_=_C3373( C2908 C3373 ) C2908_=_C3374( C2908 C3374 ) \nC2908_=_C3375( C2908 C3375 ) C2908_=_C3376( C2908 C3376 ) C2908_=_C3377( C2908 C3377 ) C2908_=_C3378( C2908 C3378 ) C2908_=_C3379( C2908 C3379 ) C2908_=_C3380( C2908 C3380 ) \nC2908_=_C3381( C2908 C3381 ) C2918_=_C3031( C2918 C3031 ) C2918_=_C3061( C2918 C3061 ) C2918_=_C3205( C2918 C3205 ) C2918_=_C3377( C2918 C3377 ) C2918_=_C3478( C2918 C3478 ) \nC2918_=_C3505( C2918 C3505 ) C2918_=_C3642( C2918 C3642 ) C2918_=_C3858( C2918 C3858 ) C2918_=_C3954( C2918 C3954 ) C2918_=_C3990( C2918 C3990 ) C2918_=_C3991( C2918 C3991 ) \nC2918_=_C3992( C2918 C3992 ) C2918_=_C3993( C2918 C3993 ) C2918_=_C3994( C2918 C3994 ) C2918_=_C3995( C2918 C3995 ) C2918_=_C3996( C2918 C3996 ) C2951_=_C3010( C2951 C3010 ) \nC2951_=_C3070( C2951 C3070 ) C2951_=_C3101( C2951 C3101 ) C2951_=_C3157( C2951 C3157 ) C2951_=_C3357( C2951 C3357 ) C2951_=_C3372( C2951 C3372 ) C2951_=_C3373( C2951 C3373 ) \nC2951_=_C3374( C2951 C3374 ) C2951_=_C3375( C2951 C3375 ) C2951_=_C3376( C2951 C3376 ) C2951_=_C3377( C2951 C3377 ) C2951_=_C3378( C2951 C3378 ) C2951_=_C3379( C2951 C3379 ) \nC2951_=_C3380( C2951 C3380 ) C2951_=_C3381( C2951 C3381 ) C2965_=_C3068( C2965 C3068 ) C2965_=_C3069( C2965 C3069 ) C2965_=_C3070( C2965 C3070 ) C2965_=_C3071( C2965 C3071 ) \nC2965_=_C3072( C2965 C3072 ) C2965_=_C3073( C2965 C3073 ) C2965_=_C3074( C2965 C3074 ) C2965_=_C3075( C2965 C3075 ) C2965_=_C3076( C2965 C3076 ) C2965_=_C3077( C2965 C3077 ) \nC2965_=_C3079( C2965 C3079 ) C2965_=_C3080( C2965 C3080 ) C2965_=_C3081( C2965 C3081 ) C2965_=_C3082( C2965 C3082 ) C3010_=_C3070( C3010 C3070 ) C3010_=_C3101( C3010 C3101 ) \nC3010_=_C3157( C3010 C3157 ) C3010_=_C3357( C3010 C3357 ) C3010_=_C3372( C3010 C3372 ) C3010_=_C3373( C3010 C3373 ) C3010_=_C3374( C3010 C3374 ) C3010_=_C3375( C3010 C3375 ) \nC3010_=_C3376( C3010 C3376 ) C3010_=_C3377( C3010 C3377 ) C3010_=_C3378( C3010 C3378 ) C3010_=_C3379( C3010 C3379 ) C3010_=_C3380( C3010 C3380 ) C3010_=_C3381( C3010 C3381 ) \nC3031_=_C3061( C3031 C3061 ) C3031_=_C3205( C3031 C3205 ) C3031_=_C3377( C3031 C3377 ) C3031_=_C3478( C3031 C3478 ) C3031_=_C3505( C3031 C3505 ) C3031_=_C3642( C3031 C3642 ) \nC3031_=_C3858( C3031 C3858 ) C3031_=_C3954( C3031 C3954 ) C3031_=_C3990( C3031 C3990 ) C3031_=_C3991( C3031 C3991 ) C3031_=_C3992( C3031 C3992 ) C3031_=_C3993( C3031 C3993 ) \nC3031_=_C3994( C3031 C3994 ) C3031_=_C3995( C3031 C3995 ) C3031_=_C3996( C3031 C3996 ) C3061_=_C3205( C3061 C3205 ) C3061_=_C3377( C3061 C3377 ) C3061_=_C3478( C3061 C3478 ) \nC3061_=_C3505( C3061 C3505 ) C3061_=_C3642( C3061 C3642 ) C3061_=_C3858( C3061 C3858 ) C3061_=_C3954( C3061 C3954 ) C3061_=_C3990( C3061 C3990 ) C3061_=_C3991( C3061 C3991 ) \nC3061_=_C3992( C3061 C3992 ) C3061_=_C3993( C3061 C3993 ) C3061_=_C3994( C3061 C3994 ) C3061_=_C3995( C3061 C3995 ) C3061_=_C3996( C3061 C3996 ) C3068_=_C3069( C3068 C3069 ) \nC3068_=_C3070( C3068 C3070 ) C3068_=_C3071( C3068 C3071 ) C3068_=_C3072( C3068 C3072 ) C3068_=_C3073( C3068 C3073 ) C3068_=_C3074( C3068 C3074 ) C3068_=_C3075( C3068 C3075 ) \nC3068_=_C3076( C3068 C3076 ) C3068_=_C3077( C3068 C3077 ) C3068_=_C3079( C3068 C3079 ) C3068_=_C3080( C3068 C3080 ) C3068_=_C3081( C3068 C3081 ) C3068_=_C3082( C3068 C3082 ) \nC3068_=_C3157( C3068 C3157 ) C3069_=_C3070( C3069 C3070 ) C3069_=_C3071( C3069 C3071 ) C3069_=_C3072( C3069 C3072 ) C3069_=_C3073( C3069 C3073 ) C3069_=_C3074( C3069 C3074 ) \nC3069_=_C3075( C3069 C3075 ) C3069_=_C3076( C3069 C3076 ) C3069_=_C3077( C3069 C3077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9( C3070 C3079 ) C3070_=_C3080( C3070 C3080 ) C3070_=_C3081( C3070 C3081 ) C3070_=_C3082( C3070 C3082 ) \nC3070_=_C3101( C3070 C3101 ) C3070_=_C3157( C3070 C3157 ) C3070_=_C3357( C3070 C3357 ) C3070_=_C3372( C3070 C3372 ) C3070_=_C3373( C3070 C3373 ) C3070_=_C3374( C3070 C3374 ) \nC3070_=_C3375( C3070 C3375 ) C3070_=_C3376( C3070 C3376 ) C3070_=_C3377( C3070 C3377 ) C3070_=_C3378( C3070 C3378 ) C3070_=_C3379( C3070 C3379 ) C3070_=_C3380( C3070 C3380 ) \nC3070_=_C3381( C3070 C3381 ) C3071_=_C3072( C3071 C3072 ) C3071_=_C3073( C3071 C3073 ) C3071_=_C3074( C3071 C3074 ) C3071_=_C3075( C3071 C3075 ) C3071_=_C3076( C3071 C3076 ) \nC3071_=_C3077( C3071 C3077 ) C3071_=_C3079( C3071 C3079 ) C3071_=_C3080( C3071 C3080 ) C3071_=_C3081( C3071 C3081 ) C3071_=_C3082( C3071 C3082 ) C3072_=_C3073( C3072 C3073 ) \nC3072_=_C3074( C3072 C3074 ) C3072_=_C3075( C3072 C3075 ) C3072_=_C3076( C3072 C3076 ) C3072_=_C3077( C3072 C3077 ) C3072_=_C3079( C3072 C3079 ) C3072_=_C3080( C3072 C3080 ) \nC3072_=_C3081( C3072 C3081 ) C3072_=_C3082( C3072 C3082 ) C3073_=_C3074( C3073 C3074 ) C3073_=_C3075( C3073 C3075 ) C3073_=_C3076( C3073 C3076 ) C3073_=_C3077( C3073 C3077 ) \nC3073_=_C3079( C3073 C3079 ) C3073_=_C3080( C3073 C3080 ) C3073_=_C3081( C3073 C3081 ) C3073_=_C3082( C3073 C3082 ) C3074_=_C3075( C3074 C3075 ) C3074_=_C3076( C3074 C3076 ) \nC3074_=_C3077( C3074 C3077 ) C3074_=_C3079( C3074 C3079 ) C3074_=_C3080( C3074 C3080 ) C3074_=_C3081( C3074 C3081 ) C3074_=_C3082( C3074 C3082 ) C3075_=_C3076( C3075 C3076 ) \nC3075_=_C3077( C3075 C3077 ) C3075_=_C3079( C3075 C3079 ) C3075_=_C3080( C3075 C3080 ) C3075_=_C3081( C3075 C3081 ) C3075_=_C3082( C3075 C3082 ) C3076_=_C3077( C3076 C3077 ) \nC3076_=_C3079( C3076 C3079 ) C3076_=_C3080( C3076 C3080 ) C3076_=_C3081( C3076 C3081 ) C3076_=_C3082( C3076 C3082 ) C3077_=_C3079( C3077 C3079 ) C3077_=_C3080( C3077 C3080 ) \nC3077_=_C3081( C3077 C3081 ) C3077_=_C3082( C3077 C3082 ) C3077_=_C3376( C3077 C3376 ) C3077_=_C3954( C3077 C3954 ) C3079_=_C3080( C3079 C3080 ) C3079_=_C3081( C3079 C3081 ) \nC3079_=_C3082( C3079 C3082 ) C3080_=_C3081( C3080 C3081 ) C3080_=_C3082( C3080 C3082 ) C3080_=_C3379( C3080 C3379 ) C3080_=_C3993( C3080 C3993 ) C3081_=_C3082( C3081 C3082 ) \nC3082_=_C3380( C3082 C3380 ) C3101_=_C3157( C3101 C3157 ) C3101_=_C3357( C3101 C3357 ) C3101_=_C3372( C3101 C3372 ) C3101_=_C3373( C3101 C3373 ) C3101_=_C3374( C3101 C3374 ) \nC3101_=_C3375( C3101 C3375 ) C3101_=_C3376( C3101 C3376 ) C3101_=_C3377( C3101 C3377 ) C3101_=_C3378( C3101 C3378 ) C3101_=_C3379( C3101 C3379 ) C3101_=_C3380( C3101 C3380 ) \nC3101_=_C3381( C3101 C3381 ) C3157_=_C3357( C3157 C3357 ) C3157_=_C3372( C3157 C3372 ) C3157_=_C3373( C3157 C3373 ) C3157_=_C3374( C3157 C3374 ) C3157_=_C3375( C3157 C3375 ) \nC3157_=_C3376( C3157 C3376 ) C3157_=_C3377( C3157 C3377 ) C3157_=_C3378( C3157 C3378 ) C3157_=_C3379( C3157 C3379 ) C3157_=_C3380( C3157 C3380 ) C3157_=_C3381( C3157 C3381 ) \nC3205_=_C3377( C3205 C3377 ) C3205_=_C3478( C3205 C3478 ) C3205_=_C3505( C3205 C3505 ) C3205_=_C3642( C3205 C3642 ) C3205_=_C3858( C3205 C3858 ) C3205_=_C3954( C3205 C3954 ) \nC3205_=_C3990( C3205 C3990 ) C3205_=_C3991( C3205 C3991 ) C3205_=_C3992( C3205 C3992 ) C3205_=_C3993( C3205 C3993 ) C3205_=_C3994( C3205 C3994 ) C3205_=_C3995( C3205 C3995 ) \nC3205_=_C3996( C3205 C3996 ) C3357_=_C3372( C3357 C3372 ) C3357_=_C3373( C3357 C3373 ) C3357_=_C3374( C3357 C3374 ) C3357_=_C3375( C3357 C3375 ) C3357_=_C3376( C3357 C3376 ) \nC3357_=_C3377( C3357 C3377 ) C3357_=_C3378( C3357 C3378 ) C3357_=_C3379( C3357 C3379 ) C3357_=_C3380( C3357 C3380 ) C3357_=_C3381( C3357 C3381 ) C3372_=_C3373( C3372 C3373 ) \nC3372_=_C3374( C3372 C3374 ) C3372_=_C3375( C3372 C3375 ) C3372_=_C3376( C3372 C3376 ) C3372_=_C3377( C3372 C3377 ) C3372_=_C3378( C3372 C3378 ) C3372_=_C3379( C3372 C3379 ) \nC3372_=_C3380( C3372 C3380 ) C3372_=_C3381( C3372 C3381 ) C3373_=_C3374( C3373 C3374 ) C3373_=_C3375( C3373 C3375 ) C3373_=_C3376( C3373 C3376 ) C3373_=_C3377( C3373 C3377 ) \nC3373_=_C3378( C3373 C3378 ) C3373_=_C3379( C3373 C3379 ) C3373_=_C3380( C3373 C3380 ) C3373_=_C3381( C3373 C3381 ) C3374_=_C3375( C3374 C3375 ) C3374_=_C3376( C3374 C3376 ) \nC3374_=_C3377( C3374 C3377 ) C3374_=_C3378( C3374 C3378 ) C3374_=_C3379( C3374 C3379 ) C3374_=_C3380( C3374 C3380 ) C3374_=_C3381( C3374 C3381 ) C3375_=_C3376( C3375 C3376 ) \nC3375_=_C3377( C3375 C3377 ) C3375_=_C3378( C3375 C3378 ) C3375_=_C3379( C3375 C3379 ) C3375_=_C3380( C3375 C3380 ) C3375_=_C3381( C3375 C3381 ) C3376_=_C3377( C3376 C3377 ) \nC3376_=_C3378( C3376 C3378 ) C3376_=_C3379( C3376 C3379 ) C3376_=_C3380( C3376 C3380 ) C3376_=_C3381( C3376 C3381 ) C3376_=_C3954( C3376 C3954 ) C3377_=_C3378( C3377 C3378 ) \nC3377_=_C3379( C3377 C3379 ) C3377_=_C3380( C3377 C3380 ) C3377_=_C3381( C3377 C3381 ) C3377_=_C3478( C3377 C3478 ) C3377_=_C3505( C3377 C3505 ) C3377_=_C3642( C3377 C3642 ) \nC3377_=_C3858( C3377 C3858 ) C3377_=_C3954( C3377 C3954 ) C3377_=_C3990( C3377 C3990 ) C3377_=_C3991( C3377 C3991 ) C3377_=_C3992( C3377 C3992 ) C3377_=_C3993( C3377 C3993 ) \nC3377_=_C3994( C3377 C3994 ) C3377_=_C3995( C3377 C3995 ) C3377_=_C3996( C3377 C3996 ) C3378_=_C3379( C3378 C3379 ) C3378_=_C3380( C3378 C3380 ) C3378_=_C3381(</w:t>
      </w:r>
    </w:p>
    <w:p>
      <w:pPr>
        <w:pStyle w:val="PreformattedText"/>
        <w:bidi w:val="0"/>
        <w:spacing w:before="0" w:after="0"/>
        <w:jc w:val="left"/>
        <w:rPr/>
      </w:pPr>
      <w:r>
        <w:rPr/>
        <w:t xml:space="preserve"> </w:t>
      </w:r>
      <w:r>
        <w:rPr/>
        <w:t>C3378 C3381 ) \nC3379_=_C3380( C3379 C3380 ) C3379_=_C3381( C3379 C3381 ) C3379_=_C3993( C3379 C3993 ) C3380_=_C3381( C3380 C3381 ) C3478_=_C3505( C3478 C3505 ) C3478_=_C3642( C3478 C3642 ) \nC3478_=_C3858( C3478 C3858 ) C3478_=_C3954( C3478 C3954 ) C3478_=_C3990( C3478 C3990 ) C3478_=_C3991( C3478 C3991 ) C3478_=_C3992( C3478 C3992 ) C3478_=_C3993( C3478 C3993 ) \nC3478_=_C3994( C3478 C3994 ) C3478_=_C3995( C3478 C3995 ) C3478_=_C3996( C3478 C3996 ) C3505_=_C3642( C3505 C3642 ) C3505_=_C3858( C3505 C3858 ) C3505_=_C3954( C3505 C3954 ) \nC3505_=_C3990( C3505 C3990 ) C3505_=_C3991( C3505 C3991 ) C3505_=_C3992( C3505 C3992 ) C3505_=_C3993( C3505 C3993 ) C3505_=_C3994( C3505 C3994 ) C3505_=_C3995( C3505 C3995 ) \nC3505_=_C3996( C3505 C3996 ) C3642_=_C3858( C3642 C3858 ) C3642_=_C3954( C3642 C3954 ) C3642_=_C3990( C3642 C3990 ) C3642_=_C3991( C3642 C3991 ) C3642_=_C3992( C3642 C3992 ) \nC3642_=_C3993( C3642 C3993 ) C3642_=_C3994( C3642 C3994 ) C3642_=_C3995( C3642 C3995 ) C3642_=_C3996( C3642 C3996 ) C3858_=_C3954( C3858 C3954 ) C3858_=_C3990( C3858 C3990 ) \nC3858_=_C3991( C3858 C3991 ) C3858_=_C3992( C3858 C3992 ) C3858_=_C3993( C3858 C3993 ) C3858_=_C3994( C3858 C3994 ) C3858_=_C3995( C3858 C3995 ) C3858_=_C3996( C3858 C3996 ) \nC3954_=_C3990( C3954 C3990 ) C3954_=_C3991( C3954 C3991 ) C3954_=_C3992( C3954 C3992 ) C3954_=_C3993( C3954 C3993 ) C3954_=_C3994( C3954 C3994 ) C3954_=_C3995( C3954 C3995 ) \nC3954_=_C3996( C3954 C3996 ) C3990_=_C3991( C3990 C3991 ) C3990_=_C3992( C3990 C3992 ) C3990_=_C3993( C3990 C3993 ) C3990_=_C3994( C3990 C3994 ) C3990_=_C3995( C3990 C3995 ) \nC3990_=_C3996( C3990 C3996 ) C3991_=_C3992( C3991 C3992 ) C3991_=_C3993( C3991 C3993 ) C3991_=_C3994( C3991 C3994 ) C3991_=_C3995( C3991 C3995 ) C3991_=_C3996( C3991 C3996 ) \nC3992_=_C3993( C3992 C3993 ) C3992_=_C3994( C3992 C3994 ) C3992_=_C3995( C3992 C3995 ) C3992_=_C3996( C3992 C3996 ) C3993_=_C3994( C3993 C3994 ) C3993_=_C3995( C3993 C3995 ) \nC3993_=_C3996( C3993 C3996 ) C3994_=_C3995( C3994 C3995 ) C3994_=_C3996( C3994 C3996 ) C3995_=_C3996( C3995 C3996 ) "];141-&gt;222[label="104: C415 C466 C468 C470 C478 \nC554 C629 C838 C847 C863 C1070 \nC1113 C1259 C1288 C1377 C1429 C1447 \nC1471 C1499 C1617 C1697 C1846 C2128 \nC2187 C2191 C2193 C2196 C2289 C2386 \nC2407 C2434 C2436 C2438 C2444 C2485 \nC2488 C2494 C2500 C2580 C2667 C2729 \nC2730 C2731 C2733 C2734 C2736 C2737 \nC2738 C2739 C2740 C2742 C2743 C2744 \nC2745 C2746 C2747 C2751 C2877 C2907 \nC2908 C2918 C2951 C2965 C3010 C3031 \nC3061 C3068 C3069 C3071 C3072 C3073 \nC3074 C3075 C3076 C3077 C3079 C3080 \nC3081 C3082 C3101 C3157 C3205 C3357 \nC3372 C3373 C3374 C3375 C3376 C3378 \nC3379 C3380 C3381 C3478 C3505 C3642 \nC3858 C3954 C3990 C3991 C3992 C3993 \nC3994 C3995 C3996 \n1345: C415_=_C468 ,C415_=_C629 ,C415_=_C838 ,C415_=_C1499 ,C415_=_C1697 ,\nC415_=_C2191 ,C415_=_C2289 ,C415_=_C2436 ,C415_=_C2488 ,C415_=_C2877 ,C415_=_C2907 ,\nC415_=_C2965 ,C415_=_C3068 ,C415_=_C3069 ,C415_=_C3071 ,C415_=_C3072 ,C415_=_C3073 ,\nC415_=_C3074 ,C415_=_C3075 ,C415_=_C3076 ,C415_=_C3077 ,C415_=_C3079 ,C415_=_C3080 ,\nC415_=_C3081 ,C415_=_C3082 ,C466_=_C468 ,C466_=_C470 ,C466_=_C478 ,C466_=_C863 ,\nC466_=_C1377 ,C466_=_C1429 ,C466_=_C1447 ,C466_=_C1471 ,C466_=_C2128 ,C466_=_C2187 ,\nC466_=_C2434 ,C466_=_C2485 ,C466_=_C2729 ,C466_=_C2730 ,C466_=_C2731 ,C466_=_C2733 ,\nC466_=_C2734 ,C466_=_C2736 ,C466_=_C2737 ,C466_=_C2738 ,C466_=_C2739 ,C466_=_C2740 ,\nC466_=_C2742 ,C466_=_C2743 ,C466_=_C2744 ,C466_=_C2745 ,C466_=_C2746 ,C466_=_C2747 ,\nC468_=_C470 ,C468_=_C478 ,C468_=_C629 ,C468_=_C838 ,C468_=_C1499 ,C468_=_C1697 ,\nC468_=_C2191 ,C468_=_C2289 ,C468_=_C2436 ,C468_=_C2488 ,C468_=_C2877 ,C468_=_C2907 ,\nC468_=_C2965 ,C468_=_C3068 ,C468_=_C3069 ,C468_=_C3071 ,C468_=_C3072 ,C468_=_C3073 ,\nC468_=_C3074 ,C468_=_C3075 ,C468_=_C3076 ,C468_=_C3077 ,C468_=_C3079 ,C468_=_C3080 ,\nC468_=_C3081 ,C468_=_C3082 ,C470_=_C478 ,C470_=_C1070 ,C470_=_C1113 ,C470_=_C1259 ,\nC470_=_C1846 ,C470_=_C2193 ,C470_=_C2386 ,C470_=_C2438 ,C470_=_C2494 ,C470_=_C2580 ,\nC470_=_C2751 ,C470_=_C2908 ,C470_=_C2951 ,C470_=_C3010 ,C470_=_C3101 ,C470_=_C3157 ,\nC470_=_C3357 ,C470_=_C3372 ,C470_=_C3373 ,C470_=_C3374 ,C470_=_C3375 ,C470_=_C3376 ,\nC470_=_C3378 ,C470_=_C3379 ,C470_=_C3380 ,C470_=_C3381 ,C478_=_C554 ,C478_=_C847 ,\nC478_=_C1288 ,C478_=_C1617 ,C478_=_C2196 ,C478_=_C2407 ,C478_=_C2444 ,C478_=_C2500 ,\nC478_=_C2667 ,C478_=_C2918 ,C478_=_C3031 ,C478_=_C3061 ,C478_=_C3205 ,C478_=_C3478 ,\nC478_=_C3505 ,C478_=_C3642 ,C478_=_C3858 ,C478_=_C3954 ,C478_=_C3990 ,C478_=_C3991 ,\nC478_=_C3992 ,C478_=_C3993 ,C478_=_C3994 ,C478_=_C3995 ,C478_=_C3996 ,C554_=_C847 ,\nC554_=_C1288 ,C554_=_C1617 ,C554_=_C2196 ,C554_=_C2407 ,C554_=_C2444 ,C554_=_C2500 ,\nC554_=_C2667 ,C554_=_C2918 ,C554_=_C3031 ,C554_=_C3061 ,C554_=_C3205 ,C554_=_C3478 ,\nC554_=_C3505 ,C554_=_C3642 ,C554_=_C3858 ,C554_=_C3954 ,C554_=_C3990 ,C554_=_C3991 ,\nC554_=_C3992 ,C554_=_C3993 ,C554_=_C3994 ,C554_=_C3995 ,C554_=_C3996 ,C629_=_C838 ,\nC629_=_C1499 ,C629_=_C1697 ,C629_=_C2191 ,C629_=_C2289 ,C629_=_C2436 ,C629_=_C2488 ,\nC629_=_C2877 ,C629_=_C2907 ,C629_=_C2965 ,C629_=_C3068 ,C629_=_C3069 ,C629_=_C3071 ,\nC629_=_C3072 ,C629_=_C3073 ,C629_=_C3074 ,C629_=_C3075 ,C629_=_C3076 ,C629_=_C3077 ,\nC629_=_C3079 ,C629_=_C3080 ,C629_=_C3081 ,C629_=_C3082 ,C838_=_C847 ,C838_=_C1499 ,\nC838_=_C1697 ,C838_=_C2191 ,C838_=_C2289 ,C838_=_C2436 ,C838_=_C2488 ,C838_=_C2877 ,\nC838_=_C2907 ,C838_=_C2965 ,C838_=_C3068 ,C838_=_C3069 ,C838_=_C3071 ,C838_=_C3072 ,\nC838_=_C3073 ,C838_=_C3074 ,C838_=_C3075 ,C838_=_C3076 ,C838_=_C3077 ,C838_=_C3079 ,\nC838_=_C3080 ,C838_=_C3081 ,C838_=_C3082 ,C847_=_C1288 ,C847_=_C1617 ,C847_=_C2196 ,\nC847_=_C2407 ,C847_=_C2444 ,C847_=_C2500 ,C847_=_C2667 ,C847_=_C2918 ,C847_=_C3031 ,\nC847_=_C3061 ,C847_=_C3205 ,C847_=_C3478 ,C847_=_C3505 ,C847_=_C3642 ,C847_=_C3858 ,\nC847_=_C3954 ,C847_=_C3990 ,C847_=_C3991 ,C847_=_C3992 ,C847_=_C3993 ,C847_=_C3994 ,\nC847_=_C3995 ,C847_=_C3996 ,C863_=_C1377 ,C863_=_C1429 ,C863_=_C1447 ,C863_=_C1471 ,\nC863_=_C2128 ,C863_=_C2187 ,C863_=_C2434 ,C863_=_C2485 ,C863_=_C2729 ,C863_=_C2730 ,\nC863_=_C2731 ,C863_=_C2733 ,C863_=_C2734 ,C863_=_C2736 ,C863_=_C2737 ,C863_=_C2738 ,\nC863_=_C2739 ,C863_=_C2740 ,C863_=_C2742 ,C863_=_C2743 ,C863_=_C2744 ,C863_=_C2745 ,\nC863_=_C2746 ,C863_=_C2747 ,C1070_=_C1113 ,C1070_=_C1259 ,C1070_=_C1846 ,C1070_=_C2193 ,\nC1070_=_C2386 ,C1070_=_C2438 ,C1070_=_C2494 ,C1070_=_C2580 ,C1070_=_C2751 ,C1070_=_C2908 ,\nC1070_=_C2951 ,C1070_=_C3010 ,C1070_=_C3101 ,C1070_=_C3157 ,C1070_=_C3357 ,C1070_=_C3372 ,\nC1070_=_C3373 ,C1070_=_C3374 ,C1070_=_C3375 ,C1070_=_C3376 ,C1070_=_C3378 ,C1070_=_C3379 ,\nC1070_=_C3380 ,C1070_=_C3381 ,C1113_=_C1259 ,C1113_=_C1846 ,C1113_=_C2193 ,C1113_=_C2386 ,\nC1113_=_C2438 ,C1113_=_C2494 ,C1113_=_C2580 ,C1113_=_C2751 ,C1113_=_C2908 ,C1113_=_C2951 ,\nC1113_=_C3010 ,C1113_=_C3101 ,C1113_=_C3157 ,C1113_=_C3357 ,C1113_=_C3372 ,C1113_=_C3373 ,\nC1113_=_C3374 ,C1113_=_C3375 ,C1113_=_C3376 ,C1113_=_C3378 ,C1113_=_C3379 ,C1113_=_C3380 ,\nC1113_=_C3381 ,C1259_=_C1846 ,C1259_=_C2193 ,C1259_=_C2386 ,C1259_=_C2438 ,C1259_=_C2494 ,\nC1259_=_C2580 ,C1259_=_C2751 ,C1259_=_C2908 ,C1259_=_C2951 ,C1259_=_C3010 ,C1259_=_C3101 ,\nC1259_=_C3157 ,C1259_=_C3357 ,C1259_=_C3372 ,C1259_=_C3373 ,C1259_=_C3374 ,C1259_=_C3375 ,\nC1259_=_C3376 ,C1259_=_C3378 ,C1259_=_C3379 ,C1259_=_C3380 ,C1259_=_C3381 ,C1288_=_C1617 ,\nC1288_=_C2196 ,C1288_=_C2407 ,C1288_=_C2444 ,C1288_=_C2500 ,C1288_=_C2667 ,C1288_=_C2918 ,\nC1288_=_C3031 ,C1288_=_C3061 ,C1288_=_C3205 ,C1288_=_C3478 ,C1288_=_C3505 ,C1288_=_C3642 ,\nC1288_=_C3858 ,C1288_=_C3954 ,C1288_=_C3990 ,C1288_=_C3991 ,C1288_=_C3992 ,C1288_=_C3993 ,\nC1288_=_C3994 ,C1288_=_C3995 ,C1288_=_C3996 ,C1377_=_C1429 ,C1377_=_C1447 ,C1377_=_C1471 ,\nC1377_=_C2128 ,C1377_=_C2187 ,C1377_=_C2434 ,C1377_=_C2485 ,C1377_=_C2729 ,C1377_=_C2730 ,\nC1377_=_C2731 ,C1377_=_C2733 ,C1377_=_C2734 ,C1377_=_C2736 ,C1377_=_C2737 ,C1377_=_C2738 ,\nC1377_=_C2739 ,C1377_=_C2740 ,C1377_=_C2742 ,C1377_=_C2743 ,C1377_=_C2744 ,C1377_=_C2745 ,\nC1377_=_C2746 ,C1377_=_C2747 ,C1429_=_C1447 ,C1429_=_C1471 ,C1429_=_C2128 ,C1429_=_C2187 ,\nC1429_=_C2434 ,C1429_=_C2485 ,C1429_=_C2729 ,C1429_=_C2730 ,C1429_=_C2731 ,C1429_=_C2733 ,\nC1429_=_C2734 ,C1429_=_C2736 ,C1429_=_C2737 ,C1429_=_C2738 ,C1429_=_C2739 ,C1429_=_C2740 ,\nC1429_=_C2742 ,C1429_=_C2743 ,C1429_=_C2744 ,C1429_=_C2745 ,C1429_=_C2746 ,C1429_=_C2747 ,\nC1447_=_C1471 ,C1447_=_C2128 ,C1447_=_C2187 ,C1447_=_C2434 ,C1447_=_C2485 ,C1447_=_C2729 ,\nC1447_=_C2730 ,C1447_=_C2731 ,C1447_=_C2733 ,C1447_=_C2734 ,C1447_=_C2736 ,C1447_=_C2737 ,\nC1447_=_C2738 ,C1447_=_C2739 ,C1447_=_C2740 ,C1447_=_C2742 ,C1447_=_C2743 ,C1447_=_C2744 ,\nC1447_=_C2745 ,C1447_=_C2746 ,C1447_=_C2747 ,C1471_=_C2128 ,C1471_=_C2187 ,C1471_=_C2434 ,\nC1471_=_C2485 ,C1471_=_C2729 ,C1471_=_C2730 ,C1471_=_C2731 ,C1471_=_C2733 ,C1471_=_C2734 ,\nC1471_=_C2736 ,C1471_=_C2737 ,C1471_=_C2738 ,C1471_=_C2739 ,C1471_=_C2740 ,C1471_=_C2742 ,\nC1471_=_C2743 ,C1471_=_C2744 ,C1471_=_C2745 ,C1471_=_C2746 ,C1471_=_C2747 ,C1499_=_C1697 ,\nC1499_=_C2191 ,C1499_=_C2289 ,C1499_=_C2436 ,C1499_=_C2488 ,C1499_=_C2877 ,C1499_=_C2907 ,\nC1499_=_C2965 ,C1499_=_C3068 ,C1499_=_C3069 ,C1499_=_C3071 ,C1499_=_C3072 ,C1499_=_C3073 ,\nC1499_=_C3074 ,C1499_=_C3075 ,C1499_=_C3076 ,C1499_=_C3077 ,C1499_=_C3079 ,C1499_=_C3080 ,\nC1499_=_C3081 ,C1499_=_C3082 ,C1617_=_C2196 ,C1617_=_C2407 ,C1617_=_C2444 ,C1617_=_C2500 ,\nC1617_=_C2667 ,C1617_=_C2918 ,C1617_=_C3031 ,C1617_=_C3061 ,C1617_=_C3205 ,C1617_=_C3478 ,\nC1617_=_C3505 ,C1617_=_C3642 ,C1617_=_C3858 ,C1617_=_C3954 ,C1617_=_C3990 ,C1617_=_C3991 ,\nC1617_=_C3992 ,C1617_=_C3993 ,C1617_=_C3994 ,C1617_=_C3995 ,C1617_=_C3996 ,C1697_=_C2191 ,\nC1697_=_C2289 ,C1697_=_C2436 ,C1697_=_C2488 ,C1697_=_C2877 ,C1697_=_C2907 ,C1697_=_C2965 ,\nC1697_=_C3068 ,C1697_=_C3069 ,C1697_=_C3071 ,C1697_=_C3072 ,C1697_=_C3073 ,C1697_=_C3074 ,\nC1697_=_C3075 ,C1697_=_C3076 ,C1697_=_C3077 ,C1697_=_C3079 ,C1697_=_C3080</w:t>
      </w:r>
    </w:p>
    <w:p>
      <w:pPr>
        <w:pStyle w:val="PreformattedText"/>
        <w:bidi w:val="0"/>
        <w:spacing w:before="0" w:after="0"/>
        <w:jc w:val="left"/>
        <w:rPr/>
      </w:pPr>
      <w:r>
        <w:rPr/>
        <w:t xml:space="preserve"> </w:t>
      </w:r>
      <w:r>
        <w:rPr/>
        <w:t>,C1697_=_C3081 ,\nC1697_=_C3082 ,C1846_=_C2193 ,C1846_=_C2386 ,C1846_=_C2438 ,C1846_=_C2494 ,C1846_=_C2580 ,\nC1846_=_C2751 ,C1846_=_C2908 ,C1846_=_C2951 ,C1846_=_C3010 ,C1846_=_C3101 ,C1846_=_C3157 ,\nC1846_=_C3357 ,C1846_=_C3372 ,C1846_=_C3373 ,C1846_=_C3374 ,C1846_=_C3375 ,C1846_=_C3376 ,\nC1846_=_C3378 ,C1846_=_C3379 ,C1846_=_C3380 ,C1846_=_C3381 ,C2128_=_C2187 ,C2128_=_C2434 ,\nC2128_=_C2485 ,C2128_=_C2729 ,C2128_=_C2730 ,C2128_=_C2731 ,C2128_=_C2733 ,C2128_=_C2734 ,\nC2128_=_C2736 ,C2128_=_C2737 ,C2128_=_C2738 ,C2128_=_C2739 ,C2128_=_C2740 ,C2128_=_C2742 ,\nC2128_=_C2743 ,C2128_=_C2744 ,C2128_=_C2745 ,C2128_=_C2746 ,C2128_=_C2747 ,C2187_=_C2191 ,\nC2187_=_C2193 ,C2187_=_C2196 ,C2187_=_C2434 ,C2187_=_C2485 ,C2187_=_C2729 ,C2187_=_C2730 ,\nC2187_=_C2731 ,C2187_=_C2733 ,C2187_=_C2734 ,C2187_=_C2736 ,C2187_=_C2737 ,C2187_=_C2738 ,\nC2187_=_C2739 ,C2187_=_C2740 ,C2187_=_C2742 ,C2187_=_C2743 ,C2187_=_C2744 ,C2187_=_C2745 ,\nC2187_=_C2746 ,C2187_=_C2747 ,C2191_=_C2193 ,C2191_=_C2196 ,C2191_=_C2289 ,C2191_=_C2436 ,\nC2191_=_C2488 ,C2191_=_C2877 ,C2191_=_C2907 ,C2191_=_C2965 ,C2191_=_C3068 ,C2191_=_C3069 ,\nC2191_=_C3071 ,C2191_=_C3072 ,C2191_=_C3073 ,C2191_=_C3074 ,C2191_=_C3075 ,C2191_=_C3076 ,\nC2191_=_C3077 ,C2191_=_C3079 ,C2191_=_C3080 ,C2191_=_C3081 ,C2191_=_C3082 ,C2193_=_C2196 ,\nC2193_=_C2386 ,C2193_=_C2438 ,C2193_=_C2494 ,C2193_=_C2580 ,C2193_=_C2751 ,C2193_=_C2908 ,\nC2193_=_C2951 ,C2193_=_C3010 ,C2193_=_C3101 ,C2193_=_C3157 ,C2193_=_C3357 ,C2193_=_C3372 ,\nC2193_=_C3373 ,C2193_=_C3374 ,C2193_=_C3375 ,C2193_=_C3376 ,C2193_=_C3378 ,C2193_=_C3379 ,\nC2193_=_C3380 ,C2193_=_C3381 ,C2196_=_C2407 ,C2196_=_C2444 ,C2196_=_C2500 ,C2196_=_C2667 ,\nC2196_=_C2918 ,C2196_=_C3031 ,C2196_=_C3061 ,C2196_=_C3205 ,C2196_=_C3478 ,C2196_=_C3505 ,\nC2196_=_C3642 ,C2196_=_C3858 ,C2196_=_C3954 ,C2196_=_C3990 ,C2196_=_C3991 ,C2196_=_C3992 ,\nC2196_=_C3993 ,C2196_=_C3994 ,C2196_=_C3995 ,C2196_=_C3996 ,C2289_=_C2436 ,C2289_=_C2488 ,\nC2289_=_C2877 ,C2289_=_C2907 ,C2289_=_C2965 ,C2289_=_C3068 ,C2289_=_C3069 ,C2289_=_C3071 ,\nC2289_=_C3072 ,C2289_=_C3073 ,C2289_=_C3074 ,C2289_=_C3075 ,C2289_=_C3076 ,C2289_=_C3077 ,\nC2289_=_C3079 ,C2289_=_C3080 ,C2289_=_C3081 ,C2289_=_C3082 ,C2386_=_C2438 ,C2386_=_C2494 ,\nC2386_=_C2580 ,C2386_=_C2751 ,C2386_=_C2908 ,C2386_=_C2951 ,C2386_=_C3010 ,C2386_=_C3101 ,\nC2386_=_C3157 ,C2386_=_C3357 ,C2386_=_C3372 ,C2386_=_C3373 ,C2386_=_C3374 ,C2386_=_C3375 ,\nC2386_=_C3376 ,C2386_=_C3378 ,C2386_=_C3379 ,C2386_=_C3380 ,C2386_=_C3381 ,C2407_=_C2444 ,\nC2407_=_C2500 ,C2407_=_C2667 ,C2407_=_C2918 ,C2407_=_C3031 ,C2407_=_C3061 ,C2407_=_C3205 ,\nC2407_=_C3478 ,C2407_=_C3505 ,C2407_=_C3642 ,C2407_=_C3858 ,C2407_=_C3954 ,C2407_=_C3990 ,\nC2407_=_C3991 ,C2407_=_C3992 ,C2407_=_C3993 ,C2407_=_C3994 ,C2407_=_C3995 ,C2407_=_C3996 ,\nC2434_=_C2436 ,C2434_=_C2438 ,C2434_=_C2444 ,C2434_=_C2485 ,C2434_=_C2729 ,C2434_=_C2730 ,\nC2434_=_C2731 ,C2434_=_C2733 ,C2434_=_C2734 ,C2434_=_C2736 ,C2434_=_C2737 ,C2434_=_C2738 ,\nC2434_=_C2739 ,C2434_=_C2740 ,C2434_=_C2742 ,C2434_=_C2743 ,C2434_=_C2744 ,C2434_=_C2745 ,\nC2434_=_C2746 ,C2434_=_C2747 ,C2436_=_C2438 ,C2436_=_C2444 ,C2436_=_C2488 ,C2436_=_C2877 ,\nC2436_=_C2907 ,C2436_=_C2965 ,C2436_=_C3068 ,C2436_=_C3069 ,C2436_=_C3071 ,C2436_=_C3072 ,\nC2436_=_C3073 ,C2436_=_C3074 ,C2436_=_C3075 ,C2436_=_C3076 ,C2436_=_C3077 ,C2436_=_C3079 ,\nC2436_=_C3080 ,C2436_=_C3081 ,C2436_=_C3082 ,C2438_=_C2444 ,C2438_=_C2494 ,C2438_=_C2580 ,\nC2438_=_C2751 ,C2438_=_C2908 ,C2438_=_C2951 ,C2438_=_C3010 ,C2438_=_C3101 ,C2438_=_C3157 ,\nC2438_=_C3357 ,C2438_=_C3372 ,C2438_=_C3373 ,C2438_=_C3374 ,C2438_=_C3375 ,C2438_=_C3376 ,\nC2438_=_C3378 ,C2438_=_C3379 ,C2438_=_C3380 ,C2438_=_C3381 ,C2444_=_C2500 ,C2444_=_C2667 ,\nC2444_=_C2918 ,C2444_=_C3031 ,C2444_=_C3061 ,C2444_=_C3205 ,C2444_=_C3478 ,C2444_=_C3505 ,\nC2444_=_C3642 ,C2444_=_C3858 ,C2444_=_C3954 ,C2444_=_C3990 ,C2444_=_C3991 ,C2444_=_C3992 ,\nC2444_=_C3993 ,C2444_=_C3994 ,C2444_=_C3995 ,C2444_=_C3996 ,C2485_=_C2488 ,C2485_=_C2494 ,\nC2485_=_C2500 ,C2485_=_C2729 ,C2485_=_C2730 ,C2485_=_C2731 ,C2485_=_C2733 ,C2485_=_C2734 ,\nC2485_=_C2736 ,C2485_=_C2737 ,C2485_=_C2738 ,C2485_=_C2739 ,C2485_=_C2740 ,C2485_=_C2742 ,\nC2485_=_C2743 ,C2485_=_C2744 ,C2485_=_C2745 ,C2485_=_C2746 ,C2485_=_C2747 ,C2488_=_C2494 ,\nC2488_=_C2500 ,C2488_=_C2877 ,C2488_=_C2907 ,C2488_=_C2965 ,C2488_=_C3068 ,C2488_=_C3069 ,\nC2488_=_C3071 ,C2488_=_C3072 ,C2488_=_C3073 ,C2488_=_C3074 ,C2488_=_C3075 ,C2488_=_C3076 ,\nC2488_=_C3077 ,C2488_=_C3079 ,C2488_=_C3080 ,C2488_=_C3081 ,C2488_=_C3082 ,C2494_=_C2500 ,\nC2494_=_C2580 ,C2494_=_C2751 ,C2494_=_C2908 ,C2494_=_C2951 ,C2494_=_C3010 ,C2494_=_C3101 ,\nC2494_=_C3157 ,C2494_=_C3357 ,C2494_=_C3372 ,C2494_=_C3373 ,C2494_=_C3374 ,C2494_=_C3375 ,\nC2494_=_C3376 ,C2494_=_C3378 ,C2494_=_C3379 ,C2494_=_C3380 ,C2494_=_C3381 ,C2500_=_C2667 ,\nC2500_=_C2918 ,C2500_=_C3031 ,C2500_=_C3061 ,C2500_=_C3205 ,C2500_=_C3478 ,C2500_=_C3505 ,\nC2500_=_C3642 ,C2500_=_C3858 ,C2500_=_C3954 ,C2500_=_C3990 ,C2500_=_C3991 ,C2500_=_C3992 ,\nC2500_=_C3993 ,C2500_=_C3994 ,C2500_=_C3995 ,C2500_=_C3996 ,C2580_=_C2751 ,C2580_=_C2908 ,\nC2580_=_C2951 ,C2580_=_C3010 ,C2580_=_C3101 ,C2580_=_C3157 ,C2580_=_C3357 ,C2580_=_C3372 ,\nC2580_=_C3373 ,C2580_=_C3374 ,C2580_=_C3375 ,C2580_=_C3376 ,C2580_=_C3378 ,C2580_=_C3379 ,\nC2580_=_C3380 ,C2580_=_C3381 ,C2667_=_C2918 ,C2667_=_C3031 ,C2667_=_C3061 ,C2667_=_C3205 ,\nC2667_=_C3478 ,C2667_=_C3505 ,C2667_=_C3642 ,C2667_=_C3858 ,C2667_=_C3954 ,C2667_=_C3990 ,\nC2667_=_C3991 ,C2667_=_C3992 ,C2667_=_C3993 ,C2667_=_C3994 ,C2667_=_C3995 ,C2667_=_C3996 ,\nC2729_=_C2730 ,C2729_=_C2731 ,C2729_=_C2733 ,C2729_=_C2734 ,C2729_=_C2736 ,C2729_=_C2737 ,\nC2729_=_C2738 ,C2729_=_C2739 ,C2729_=_C2740 ,C2729_=_C2742 ,C2729_=_C2743 ,C2729_=_C2744 ,\nC2729_=_C2745 ,C2729_=_C2746 ,C2729_=_C2747 ,C2730_=_C2731 ,C2730_=_C2733 ,C2730_=_C2734 ,\nC2730_=_C2736 ,C2730_=_C2737 ,C2730_=_C2738 ,C2730_=_C2739 ,C2730_=_C2740 ,C2730_=_C2742 ,\nC2730_=_C2743 ,C2730_=_C2744 ,C2730_=_C2745 ,C2730_=_C2746 ,C2730_=_C2747 ,C2730_=_C2907 ,\nC2730_=_C2908 ,C2730_=_C2918 ,C2731_=_C2733 ,C2731_=_C2734 ,C2731_=_C2736 ,C2731_=_C2737 ,\nC2731_=_C2738 ,C2731_=_C2739 ,C2731_=_C2740 ,C2731_=_C2742 ,C2731_=_C2743 ,C2731_=_C2744 ,\nC2731_=_C2745 ,C2731_=_C2746 ,C2731_=_C2747 ,C2733_=_C2734 ,C2733_=_C2736 ,C2733_=_C2737 ,\nC2733_=_C2738 ,C2733_=_C2739 ,C2733_=_C2740 ,C2733_=_C2742 ,C2733_=_C2743 ,C2733_=_C2744 ,\nC2733_=_C2745 ,C2733_=_C2746 ,C2733_=_C2747 ,C2734_=_C2736 ,C2734_=_C2737 ,C2734_=_C2738 ,\nC2734_=_C2739 ,C2734_=_C2740 ,C2734_=_C2742 ,C2734_=_C2743 ,C2734_=_C2744 ,C2734_=_C2745 ,\nC2734_=_C2746 ,C2734_=_C2747 ,C2736_=_C2737 ,C2736_=_C2738 ,C2736_=_C2739 ,C2736_=_C2740 ,\nC2736_=_C2742 ,C2736_=_C2743 ,C2736_=_C2744 ,C2736_=_C2745 ,C2736_=_C2746 ,C2736_=_C2747 ,\nC2737_=_C2738 ,C2737_=_C2739 ,C2737_=_C2740 ,C2737_=_C2742 ,C2737_=_C2743 ,C2737_=_C2744 ,\nC2737_=_C2745 ,C2737_=_C2746 ,C2737_=_C2747 ,C2738_=_C2739 ,C2738_=_C2740 ,C2738_=_C2742 ,\nC2738_=_C2743 ,C2738_=_C2744 ,C2738_=_C2745 ,C2738_=_C2746 ,C2738_=_C2747 ,C2739_=_C2740 ,\nC2739_=_C2742 ,C2739_=_C2743 ,C2739_=_C2744 ,C2739_=_C2745 ,C2739_=_C2746 ,C2739_=_C2747 ,\nC2740_=_C2742 ,C2740_=_C2743 ,C2740_=_C2744 ,C2740_=_C2745 ,C2740_=_C2746 ,C2740_=_C2747 ,\nC2740_=_C3077 ,C2740_=_C3376 ,C2740_=_C3954 ,C2742_=_C2743 ,C2742_=_C2744 ,C2742_=_C2745 ,\nC2742_=_C2746 ,C2742_=_C2747 ,C2743_=_C2744 ,C2743_=_C2745 ,C2743_=_C2746 ,C2743_=_C2747 ,\nC2743_=_C3080 ,C2743_=_C3379 ,C2743_=_C3993 ,C2744_=_C2745 ,C2744_=_C2746 ,C2744_=_C2747 ,\nC2745_=_C2746 ,C2745_=_C2747 ,C2746_=_C2747 ,C2751_=_C2908 ,C2751_=_C2951 ,C2751_=_C3010 ,\nC2751_=_C3101 ,C2751_=_C3157 ,C2751_=_C3357 ,C2751_=_C3372 ,C2751_=_C3373 ,C2751_=_C3374 ,\nC2751_=_C3375 ,C2751_=_C3376 ,C2751_=_C3378 ,C2751_=_C3379 ,C2751_=_C3380 ,C2751_=_C3381 ,\nC2877_=_C2907 ,C2877_=_C2965 ,C2877_=_C3068 ,C2877_=_C3069 ,C2877_=_C3071 ,C2877_=_C3072 ,\nC2877_=_C3073 ,C2877_=_C3074 ,C2877_=_C3075 ,C2877_=_C3076 ,C2877_=_C3077 ,C2877_=_C3079 ,\nC2877_=_C3080 ,C2877_=_C3081 ,C2877_=_C3082 ,C2907_=_C2908 ,C2907_=_C2918 ,C2907_=_C2965 ,\nC2907_=_C3068 ,C2907_=_C3069 ,C2907_=_C3071 ,C2907_=_C3072 ,C2907_=_C3073 ,C2907_=_C3074 ,\nC2907_=_C3075 ,C2907_=_C3076 ,C2907_=_C3077 ,C2907_=_C3079 ,C2907_=_C3080 ,C2907_=_C3081 ,\nC2907_=_C3082 ,C2908_=_C2918 ,C2908_=_C2951 ,C2908_=_C3010 ,C2908_=_C3101 ,C2908_=_C3157 ,\nC2908_=_C3357 ,C2908_=_C3372 ,C2908_=_C3373 ,C2908_=_C3374 ,C2908_=_C3375 ,C2908_=_C3376 ,\nC2908_=_C3378 ,C2908_=_C3379 ,C2908_=_C3380 ,C2908_=_C3381 ,C2918_=_C3031 ,C2918_=_C3061 ,\nC2918_=_C3205 ,C2918_=_C3478 ,C2918_=_C3505 ,C2918_=_C3642 ,C2918_=_C3858 ,C2918_=_C3954 ,\nC2918_=_C3990 ,C2918_=_C3991 ,C2918_=_C3992 ,C2918_=_C3993 ,C2918_=_C3994 ,C2918_=_C3995 ,\nC2918_=_C3996 ,C2951_=_C3010 ,C2951_=_C3101 ,C2951_=_C3157 ,C2951_=_C3357 ,C2951_=_C3372 ,\nC2951_=_C3373 ,C2951_=_C3374 ,C2951_=_C3375 ,C2951_=_C3376 ,C2951_=_C3378 ,C2951_=_C3379 ,\nC2951_=_C3380 ,C2951_=_C3381 ,C2965_=_C3068 ,C2965_=_C3069 ,C2965_=_C3071 ,C2965_=_C3072 ,\nC2965_=_C3073 ,C2965_=_C3074 ,C2965_=_C3075 ,C2965_=_C3076 ,C2965_=_C3077 ,C2965_=_C3079 ,\nC2965_=_C3080 ,C2965_=_C3081 ,C2965_=_C3082 ,C3010_=_C3101 ,C3010_=_C3157 ,C3010_=_C3357 ,\nC3010_=_C3372 ,C3010_=_C3373 ,C3010_=_C3374 ,C3010_=_C3375 ,C3010_=_C3376 ,C3010_=_C3378 ,\nC3010_=_C3379 ,C3010_=_C3380 ,C3010_=_C3381 ,C3031_=_C3061 ,C3031_=_C3205 ,C3031_=_C3478 ,\nC3031_=_C3505 ,C3031_=_C3642 ,C3031_=_C3858 ,C3031_=_C3954 ,C3031_=_C3990 ,C3031_=_C3991 ,\nC3031_=_C3992 ,C3031_=_C3993 ,C3031_=_C3994 ,C3031_=_C3995 ,C3031_=_C3996 ,C3061_=_C3205 ,\nC3061_=_C3478 ,C3061_=_C3505 ,C3061_=_C3642 ,C3061_=_C3858 ,C3061_=_C3954 ,C3061_=_C3990 ,\nC3061_=_C3991 ,C3061_=_C3992 ,C3061_=_C3993 ,C3061_=_C3994 ,C3061_=_C3995 ,C3061_=_C3996 ,\nC3068_=_C3069 ,C3068_=_C3071 ,C3068_=_C3072 ,C3068_=_C3073 ,C3068_=_C3074 ,C3068_=_C3075 ,\nC3068_=_C3076 ,C3068_=_C3077 ,C3068_=_C3079 ,C3068_=_C3080 ,C3068_=_C3081 ,C3068_=_C3082 ,\nC3068_=_C3157 ,C3069_=_C3071 ,C3069_=_C3072</w:t>
      </w:r>
    </w:p>
    <w:p>
      <w:pPr>
        <w:pStyle w:val="PreformattedText"/>
        <w:bidi w:val="0"/>
        <w:spacing w:before="0" w:after="0"/>
        <w:jc w:val="left"/>
        <w:rPr/>
      </w:pPr>
      <w:r>
        <w:rPr/>
        <w:t xml:space="preserve"> </w:t>
      </w:r>
      <w:r>
        <w:rPr/>
        <w:t>,C3069_=_C3073 ,C3069_=_C3074 ,C3069_=_C3075 ,\nC3069_=_C3076 ,C3069_=_C3077 ,C3069_=_C3079 ,C3069_=_C3080 ,C3069_=_C3081 ,C3069_=_C3082 ,\nC3071_=_C3072 ,C3071_=_C3073 ,C3071_=_C3074 ,C3071_=_C3075 ,C3071_=_C3076 ,C3071_=_C3077 ,\nC3071_=_C3079 ,C3071_=_C3080 ,C3071_=_C3081 ,C3071_=_C3082 ,C3072_=_C3073 ,C3072_=_C3074 ,\nC3072_=_C3075 ,C3072_=_C3076 ,C3072_=_C3077 ,C3072_=_C3079 ,C3072_=_C3080 ,C3072_=_C3081 ,\nC3072_=_C3082 ,C3073_=_C3074 ,C3073_=_C3075 ,C3073_=_C3076 ,C3073_=_C3077 ,C3073_=_C3079 ,\nC3073_=_C3080 ,C3073_=_C3081 ,C3073_=_C3082 ,C3074_=_C3075 ,C3074_=_C3076 ,C3074_=_C3077 ,\nC3074_=_C3079 ,C3074_=_C3080 ,C3074_=_C3081 ,C3074_=_C3082 ,C3075_=_C3076 ,C3075_=_C3077 ,\nC3075_=_C3079 ,C3075_=_C3080 ,C3075_=_C3081 ,C3075_=_C3082 ,C3076_=_C3077 ,C3076_=_C3079 ,\nC3076_=_C3080 ,C3076_=_C3081 ,C3076_=_C3082 ,C3077_=_C3079 ,C3077_=_C3080 ,C3077_=_C3081 ,\nC3077_=_C3082 ,C3077_=_C3376 ,C3077_=_C3954 ,C3079_=_C3080 ,C3079_=_C3081 ,C3079_=_C3082 ,\nC3080_=_C3081 ,C3080_=_C3082 ,C3080_=_C3379 ,C3080_=_C3993 ,C3081_=_C3082 ,C3082_=_C3380 ,\nC3101_=_C3157 ,C3101_=_C3357 ,C3101_=_C3372 ,C3101_=_C3373 ,C3101_=_C3374 ,C3101_=_C3375 ,\nC3101_=_C3376 ,C3101_=_C3378 ,C3101_=_C3379 ,C3101_=_C3380 ,C3101_=_C3381 ,C3157_=_C3357 ,\nC3157_=_C3372 ,C3157_=_C3373 ,C3157_=_C3374 ,C3157_=_C3375 ,C3157_=_C3376 ,C3157_=_C3378 ,\nC3157_=_C3379 ,C3157_=_C3380 ,C3157_=_C3381 ,C3205_=_C3478 ,C3205_=_C3505 ,C3205_=_C3642 ,\nC3205_=_C3858 ,C3205_=_C3954 ,C3205_=_C3990 ,C3205_=_C3991 ,C3205_=_C3992 ,C3205_=_C3993 ,\nC3205_=_C3994 ,C3205_=_C3995 ,C3205_=_C3996 ,C3357_=_C3372 ,C3357_=_C3373 ,C3357_=_C3374 ,\nC3357_=_C3375 ,C3357_=_C3376 ,C3357_=_C3378 ,C3357_=_C3379 ,C3357_=_C3380 ,C3357_=_C3381 ,\nC3372_=_C3373 ,C3372_=_C3374 ,C3372_=_C3375 ,C3372_=_C3376 ,C3372_=_C3378 ,C3372_=_C3379 ,\nC3372_=_C3380 ,C3372_=_C3381 ,C3373_=_C3374 ,C3373_=_C3375 ,C3373_=_C3376 ,C3373_=_C3378 ,\nC3373_=_C3379 ,C3373_=_C3380 ,C3373_=_C3381 ,C3374_=_C3375 ,C3374_=_C3376 ,C3374_=_C3378 ,\nC3374_=_C3379 ,C3374_=_C3380 ,C3374_=_C3381 ,C3375_=_C3376 ,C3375_=_C3378 ,C3375_=_C3379 ,\nC3375_=_C3380 ,C3375_=_C3381 ,C3376_=_C3378 ,C3376_=_C3379 ,C3376_=_C3380 ,C3376_=_C3381 ,\nC3376_=_C3954 ,C3378_=_C3379 ,C3378_=_C3380 ,C3378_=_C3381 ,C3379_=_C3380 ,C3379_=_C3381 ,\nC3379_=_C3993 ,C3380_=_C3381 ,C3478_=_C3505 ,C3478_=_C3642 ,C3478_=_C3858 ,C3478_=_C3954 ,\nC3478_=_C3990 ,C3478_=_C3991 ,C3478_=_C3992 ,C3478_=_C3993 ,C3478_=_C3994 ,C3478_=_C3995 ,\nC3478_=_C3996 ,C3505_=_C3642 ,C3505_=_C3858 ,C3505_=_C3954 ,C3505_=_C3990 ,C3505_=_C3991 ,\nC3505_=_C3992 ,C3505_=_C3993 ,C3505_=_C3994 ,C3505_=_C3995 ,C3505_=_C3996 ,C3642_=_C3858 ,\nC3642_=_C3954 ,C3642_=_C3990 ,C3642_=_C3991 ,C3642_=_C3992 ,C3642_=_C3993 ,C3642_=_C3994 ,\nC3642_=_C3995 ,C3642_=_C3996 ,C3858_=_C3954 ,C3858_=_C3990 ,C3858_=_C3991 ,C3858_=_C3992 ,\nC3858_=_C3993 ,C3858_=_C3994 ,C3858_=_C3995 ,C3858_=_C3996 ,C3954_=_C3990 ,C3954_=_C3991 ,\nC3954_=_C3992 ,C3954_=_C3993 ,C3954_=_C3994 ,C3954_=_C3995 ,C3954_=_C3996 ,C3990_=_C3991 ,\nC3990_=_C3992 ,C3990_=_C3993 ,C3990_=_C3994 ,C3990_=_C3995 ,C3990_=_C3996 ,C3991_=_C3992 ,\nC3991_=_C3993 ,C3991_=_C3994 ,C3991_=_C3995 ,C3991_=_C3996 ,C3992_=_C3993 ,C3992_=_C3994 ,\nC3992_=_C3995 ,C3992_=_C3996 ,C3993_=_C3994 ,C3993_=_C3995 ,C3993_=_C3996 ,C3994_=_C3995 ,\nC3994_=_C3996 ,C3995_=_C3996 ,"];223[shape=box, label="id:223 level: 6\n104: C40 C67 C266 C347 C477 \nC542 C668 C702 C710 C712 C722 \nC759 C763 C955 C962 C1233 C1251 \nC1316 C1375 C1395 C1399 C1445 C1600 \nC1606 C1658 C1712 C1713 C1714 C1715 \nC1716 C1717 C1718 C1719 C1721 C1722 \nC1723 C1724 C1725 C1726 C1727 C1728 \nC1729 C1730 C1731 C1732 C1733 C1734 \nC1815 C1942 C2034 C2035 C2041 C2103 \nC2145 C2147 C2158 C2195 C2198 C2199 \nC2211 C2279 C2355 C2443 C2499 C2544 \nC2564 C2565 C2566 C2567 C2568 C2569 \nC2570 C2571 C2572 C2573 C2574 C2575 \nC2576 C2635 C2648 C2660 C2661 C2662 \nC2663 C2664 C2665 C2667 C2668 C2669 \nC2670 C2671 C2672 C2673 C2740 C2759 \nC2917 C3077 C3376 C3517 C3954 C3955 \nC3956 C3957 C3958 \n1453: C40_=_C67( C40 C67 ) C40_=_C266( C40 C266 ) C40_=_C347( C40 C347 ) C40_=_C542( C40 C542 ) C40_=_C712( C40 C712 ) \nC40_=_C1721( C40 C1721 ) C40_=_C1815( C40 C1815 ) C40_=_C2035( C40 C2035 ) C40_=_C2147( C40 C2147 ) C40_=_C2199( C40 C2199 ) C40_=_C2564( C40 C2564 ) \nC40_=_C2635( C40 C2635 ) C40_=_C2648( C40 C2648 ) C40_=_C2660( C40 C2660 ) C40_=_C2661( C40 C2661 ) C40_=_C2662( C40 C2662 ) C40_=_C2663( C40 C2663 ) \nC40_=_C2664( C40 C2664 ) C40_=_C2665( C40 C2665 ) C40_=_C2667( C40 C2667 ) C40_=_C2668( C40 C2668 ) C40_=_C2669( C40 C2669 ) C40_=_C2670( C40 C2670 ) \nC40_=_C2671( C40 C2671 ) C40_=_C2672( C40 C2672 ) C40_=_C2673( C40 C2673 ) C67_=_C266( C67 C266 ) C67_=_C347( C67 C347 ) C67_=_C542( C67 C542 ) \nC67_=_C712( C67 C712 ) C67_=_C1721( C67 C1721 ) C67_=_C1815( C67 C1815 ) C67_=_C2035( C67 C2035 ) C67_=_C2147( C67 C2147 ) C67_=_C2199( C67 C2199 ) \nC67_=_C2564( C67 C2564 ) C67_=_C2635( C67 C2635 ) C67_=_C2648( C67 C2648 ) C67_=_C2660( C67 C2660 ) C67_=_C2661( C67 C2661 ) C67_=_C2662( C67 C2662 ) \nC67_=_C2663( C67 C2663 ) C67_=_C2664( C67 C2664 ) C67_=_C2665( C67 C2665 ) C67_=_C2667( C67 C2667 ) C67_=_C2668( C67 C2668 ) C67_=_C2669( C67 C2669 ) \nC67_=_C2670( C67 C2670 ) C67_=_C2671( C67 C2671 ) C67_=_C2672( C67 C2672 ) C67_=_C2673( C67 C2673 ) C266_=_C347( C266 C347 ) C266_=_C542( C266 C542 ) \nC266_=_C712( C266 C712 ) C266_=_C1721( C266 C1721 ) C266_=_C1815( C266 C1815 ) C266_=_C2035( C266 C2035 ) C266_=_C2147( C266 C2147 ) C266_=_C2199( C266 C2199 ) \nC266_=_C2564( C266 C2564 ) C266_=_C2635( C266 C2635 ) C266_=_C2648( C266 C2648 ) C266_=_C2660( C266 C2660 ) C266_=_C2661( C266 C2661 ) C266_=_C2662( C266 C2662 ) \nC266_=_C2663( C266 C2663 ) C266_=_C2664( C266 C2664 ) C266_=_C2665( C266 C2665 ) C266_=_C2667( C266 C2667 ) C266_=_C2668( C266 C2668 ) C266_=_C2669( C266 C2669 ) \nC266_=_C2670( C266 C2670 ) C266_=_C2671( C266 C2671 ) C266_=_C2672( C266 C2672 ) C266_=_C2673( C266 C2673 ) C347_=_C542( C347 C542 ) C347_=_C712( C347 C712 ) \nC347_=_C1721( C347 C1721 ) C347_=_C1815( C347 C1815 ) C347_=_C2035( C347 C2035 ) C347_=_C2147( C347 C2147 ) C347_=_C2199( C347 C2199 ) C347_=_C2564( C347 C2564 ) \nC347_=_C2635( C347 C2635 ) C347_=_C2648( C347 C2648 ) C347_=_C2660( C347 C2660 ) C347_=_C2661( C347 C2661 ) C347_=_C2662( C347 C2662 ) C347_=_C2663( C347 C2663 ) \nC347_=_C2664( C347 C2664 ) C347_=_C2665( C347 C2665 ) C347_=_C2667( C347 C2667 ) C347_=_C2668( C347 C2668 ) C347_=_C2669( C347 C2669 ) C347_=_C2670( C347 C2670 ) \nC347_=_C2671( C347 C2671 ) C347_=_C2672( C347 C2672 ) C347_=_C2673( C347 C2673 ) C477_=_C668( C477 C668 ) C477_=_C722( C477 C722 ) C477_=_C1233( C477 C1233 ) \nC477_=_C1658( C477 C1658 ) C477_=_C1729( C477 C1729 ) C477_=_C1942( C477 C1942 ) C477_=_C2041( C477 C2041 ) C477_=_C2158( C477 C2158 ) C477_=_C2195( C477 C2195 ) \nC477_=_C2211( C477 C2211 ) C477_=_C2279( C477 C2279 ) C477_=_C2355( C477 C2355 ) C477_=_C2443( C477 C2443 ) C477_=_C2499( C477 C2499 ) C477_=_C2573( C477 C2573 ) \nC477_=_C2740( C477 C2740 ) C477_=_C2759( C477 C2759 ) C477_=_C2917( C477 C2917 ) C477_=_C3077( C477 C3077 ) C477_=_C3376( C477 C3376 ) C477_=_C3517( C477 C3517 ) \nC477_=_C3954( C477 C3954 ) C477_=_C3955( C477 C3955 ) C477_=_C3956( C477 C3956 ) C477_=_C3957( C477 C3957 ) C477_=_C3958( C477 C3958 ) C542_=_C712( C542 C712 ) \nC542_=_C1721( C542 C1721 ) C542_=_C1815( C542 C1815 ) C542_=_C2035( C542 C2035 ) C542_=_C2147( C542 C2147 ) C542_=_C2199( C542 C2199 ) C542_=_C2564( C542 C2564 ) \nC542_=_C2635( C542 C2635 ) C542_=_C2648( C542 C2648 ) C542_=_C2660( C542 C2660 ) C542_=_C2661( C542 C2661 ) C542_=_C2662( C542 C2662 ) C542_=_C2663( C542 C2663 ) \nC542_=_C2664( C542 C2664 ) C542_=_C2665( C542 C2665 ) C542_=_C2667( C542 C2667 ) C542_=_C2668( C542 C2668 ) C542_=_C2669( C542 C2669 ) C542_=_C2670( C542 C2670 ) \nC542_=_C2671( C542 C2671 ) C542_=_C2672( C542 C2672 ) C542_=_C2673( C542 C2673 ) C668_=_C722( C668 C722 ) C668_=_C1233( C668 C1233 ) C668_=_C1658( C668 C1658 ) \nC668_=_C1729( C668 C1729 ) C668_=_C1942( C668 C1942 ) C668_=_C2041( C668 C2041 ) C668_=_C2158( C668 C2158 ) C668_=_C2195( C668 C2195 ) C668_=_C2211( C668 C2211 ) \nC668_=_C2279( C668 C2279 ) C668_=_C2355( C668 C2355 ) C668_=_C2443( C668 C2443 ) C668_=_C2499( C668 C2499 ) C668_=_C2573( C668 C2573 ) C668_=_C2740( C668 C2740 ) \nC668_=_C2759( C668 C2759 ) C668_=_C2917( C668 C2917 ) C668_=_C3077( C668 C3077 ) C668_=_C3376( C668 C3376 ) C668_=_C3517( C668 C3517 ) C668_=_C3954( C668 C3954 ) \nC668_=_C3955( C668 C3955 ) C668_=_C3956( C668 C3956 ) C668_=_C3957( C668 C3957 ) C668_=_C3958( C668 C3958 ) C702_=_C710( C702 C710 ) C702_=_C712( C702 C712 ) \nC702_=_C722( C702 C722 ) C702_=_C759( C702 C759 ) C702_=_C955( C702 C955 ) C702_=_C1316( C702 C1316 ) C702_=_C1395( C702 C1395 ) C702_=_C1600( C702 C1600 ) \nC702_=_C1712( C702 C1712 ) C702_=_C1713( C702 C1713 ) C702_=_C1714( C702 C1714 ) C702_=_C1715( C702 C1715 ) C702_=_C1716( C702 C1716 ) C702_=_C1717( C702 C1717 ) \nC702_=_C1718( C702 C1718 ) C702_=_C1719( C702 C1719 ) C702_=_C1721( C702 C1721 ) C702_=_C1722( C702 C1722 ) C702_=_C1723( C702 C1723 ) C702_=_C1724( C702 C1724 ) \nC702_=_C1725( C702 C1725 ) C702_=_C1726( C702 C1726 ) C702_=_C1727( C702 C1727 ) C702_=_C1728( C702 C1728 ) C702_=_C1729( C702 C1729 ) C702_=_C1730( C702 C1730 ) \nC702_=_C1731( C702 C1731 ) C702_=_C1732( C702 C1732 ) C702_=_C1733( C702 C1733 ) C710_=_C712( C710 C712 ) C710_=_C722( C710 C722 ) C710_=_C763( C710 C763 ) \nC710_=_C962( C710 C962 ) C710_=_C1251( C710 C1251 ) C710_=_C1375( C710 C1375 ) C710_=_C1399( C710 C1399 ) C710_=_C1445( C710 C1445 ) C710_=_C1606( C710 C1606 ) \nC710_=_C1734( C710 C1734 ) C710_=_C2034( C710 C2034 ) C710_=_C2103( C710 C2103 ) C710_=_C2145( C710 C2145 ) C710_=_C2198( C710 C2198 ) C710_=_C2544( C710 C2544 ) \nC710_=_C2564( C710 C2564 ) C710_=_C2565( C710 C2565 ) C710_=_C2566( C710 C2566 ) C710_=_C2567( C710 C2567 ) C710_=_C2568( C710 C2568 ) C710_=_C2569( C710 C2569 ) \nC710_=_C2570( C710 C2570</w:t>
      </w:r>
    </w:p>
    <w:p>
      <w:pPr>
        <w:pStyle w:val="PreformattedText"/>
        <w:bidi w:val="0"/>
        <w:spacing w:before="0" w:after="0"/>
        <w:jc w:val="left"/>
        <w:rPr/>
      </w:pPr>
      <w:r>
        <w:rPr/>
        <w:t xml:space="preserve"> </w:t>
      </w:r>
      <w:r>
        <w:rPr/>
        <w:t>) C710_=_C2571( C710 C2571 ) C710_=_C2572( C710 C2572 ) C710_=_C2573( C710 C2573 ) C710_=_C2574( C710 C2574 ) C710_=_C2575( C710 C2575 ) \nC710_=_C2576( C710 C2576 ) C712_=_C722( C712 C722 ) C712_=_C1721( C712 C1721 ) C712_=_C1815( C712 C1815 ) C712_=_C2035( C712 C2035 ) C712_=_C2147( C712 C2147 ) \nC712_=_C2199( C712 C2199 ) C712_=_C2564( C712 C2564 ) C712_=_C2635( C712 C2635 ) C712_=_C2648( C712 C2648 ) C712_=_C2660( C712 C2660 ) C712_=_C2661( C712 C2661 ) \nC712_=_C2662( C712 C2662 ) C712_=_C2663( C712 C2663 ) C712_=_C2664( C712 C2664 ) C712_=_C2665( C712 C2665 ) C712_=_C2667( C712 C2667 ) C712_=_C2668( C712 C2668 ) \nC712_=_C2669( C712 C2669 ) C712_=_C2670( C712 C2670 ) C712_=_C2671( C712 C2671 ) C712_=_C2672( C712 C2672 ) C712_=_C2673( C712 C2673 ) C722_=_C1233( C722 C1233 ) \nC722_=_C1658( C722 C1658 ) C722_=_C1729( C722 C1729 ) C722_=_C1942( C722 C1942 ) C722_=_C2041( C722 C2041 ) C722_=_C2158( C722 C2158 ) C722_=_C2195( C722 C2195 ) \nC722_=_C2211( C722 C2211 ) C722_=_C2279( C722 C2279 ) C722_=_C2355( C722 C2355 ) C722_=_C2443( C722 C2443 ) C722_=_C2499( C722 C2499 ) C722_=_C2573( C722 C2573 ) \nC722_=_C2740( C722 C2740 ) C722_=_C2759( C722 C2759 ) C722_=_C2917( C722 C2917 ) C722_=_C3077( C722 C3077 ) C722_=_C3376( C722 C3376 ) C722_=_C3517( C722 C3517 ) \nC722_=_C3954( C722 C3954 ) C722_=_C3955( C722 C3955 ) C722_=_C3956( C722 C3956 ) C722_=_C3957( C722 C3957 ) C722_=_C3958( C722 C3958 ) C759_=_C763( C759 C763 ) \nC759_=_C955( C759 C955 ) C759_=_C1316( C759 C1316 ) C759_=_C1395( C759 C1395 ) C759_=_C1600( C759 C1600 ) C759_=_C1712( C759 C1712 ) C759_=_C1713( C759 C1713 ) \nC759_=_C1714( C759 C1714 ) C759_=_C1715( C759 C1715 ) C759_=_C1716( C759 C1716 ) C759_=_C1717( C759 C1717 ) C759_=_C1718( C759 C1718 ) C759_=_C1719( C759 C1719 ) \nC759_=_C1721( C759 C1721 ) C759_=_C1722( C759 C1722 ) C759_=_C1723( C759 C1723 ) C759_=_C1724( C759 C1724 ) C759_=_C1725( C759 C1725 ) C759_=_C1726( C759 C1726 ) \nC759_=_C1727( C759 C1727 ) C759_=_C1728( C759 C1728 ) C759_=_C1729( C759 C1729 ) C759_=_C1730( C759 C1730 ) C759_=_C1731( C759 C1731 ) C759_=_C1732( C759 C1732 ) \nC759_=_C1733( C759 C1733 ) C763_=_C962( C763 C962 ) C763_=_C1251( C763 C1251 ) C763_=_C1375( C763 C1375 ) C763_=_C1399( C763 C1399 ) C763_=_C1445( C763 C1445 ) \nC763_=_C1606( C763 C1606 ) C763_=_C1734( C763 C1734 ) C763_=_C2034( C763 C2034 ) C763_=_C2103( C763 C2103 ) C763_=_C2145( C763 C2145 ) C763_=_C2198( C763 C2198 ) \nC763_=_C2544( C763 C2544 ) C763_=_C2564( C763 C2564 ) C763_=_C2565( C763 C2565 ) C763_=_C2566( C763 C2566 ) C763_=_C2567( C763 C2567 ) C763_=_C2568( C763 C2568 ) \nC763_=_C2569( C763 C2569 ) C763_=_C2570( C763 C2570 ) C763_=_C2571( C763 C2571 ) C763_=_C2572( C763 C2572 ) C763_=_C2573( C763 C2573 ) C763_=_C2574( C763 C2574 ) \nC763_=_C2575( C763 C2575 ) C763_=_C2576( C763 C2576 ) C955_=_C962( C955 C962 ) C955_=_C1316( C955 C1316 ) C955_=_C1395( C955 C1395 ) C955_=_C1600( C955 C1600 ) \nC955_=_C1712( C955 C1712 ) C955_=_C1713( C955 C1713 ) C955_=_C1714( C955 C1714 ) C955_=_C1715( C955 C1715 ) C955_=_C1716( C955 C1716 ) C955_=_C1717( C955 C1717 ) \nC955_=_C1718( C955 C1718 ) C955_=_C1719( C955 C1719 ) C955_=_C1721( C955 C1721 ) C955_=_C1722( C955 C1722 ) C955_=_C1723( C955 C1723 ) C955_=_C1724( C955 C1724 ) \nC955_=_C1725( C955 C1725 ) C955_=_C1726( C955 C1726 ) C955_=_C1727( C955 C1727 ) C955_=_C1728( C955 C1728 ) C955_=_C1729( C955 C1729 ) C955_=_C1730( C955 C1730 ) \nC955_=_C1731( C955 C1731 ) C955_=_C1732( C955 C1732 ) C955_=_C1733( C955 C1733 ) C962_=_C1251( C962 C1251 ) C962_=_C1375( C962 C1375 ) C962_=_C1399( C962 C1399 ) \nC962_=_C1445( C962 C1445 ) C962_=_C1606( C962 C1606 ) C962_=_C1734( C962 C1734 ) C962_=_C2034( C962 C2034 ) C962_=_C2103( C962 C2103 ) C962_=_C2145( C962 C2145 ) \nC962_=_C2198( C962 C2198 ) C962_=_C2544( C962 C2544 ) C962_=_C2564( C962 C2564 ) C962_=_C2565( C962 C2565 ) C962_=_C2566( C962 C2566 ) C962_=_C2567( C962 C2567 ) \nC962_=_C2568( C962 C2568 ) C962_=_C2569( C962 C2569 ) C962_=_C2570( C962 C2570 ) C962_=_C2571( C962 C2571 ) C962_=_C2572( C962 C2572 ) C962_=_C2573( C962 C2573 ) \nC962_=_C2574( C962 C2574 ) C962_=_C2575( C962 C2575 ) C962_=_C2576( C962 C2576 ) C1233_=_C1658( C1233 C1658 ) C1233_=_C1729( C1233 C1729 ) C1233_=_C1942( C1233 C1942 ) \nC1233_=_C2041( C1233 C2041 ) C1233_=_C2158( C1233 C2158 ) C1233_=_C2195( C1233 C2195 ) C1233_=_C2211( C1233 C2211 ) C1233_=_C2279( C1233 C2279 ) C1233_=_C2355( C1233 C2355 ) \nC1233_=_C2443( C1233 C2443 ) C1233_=_C2499( C1233 C2499 ) C1233_=_C2573( C1233 C2573 ) C1233_=_C2740( C1233 C2740 ) C1233_=_C2759( C1233 C2759 ) C1233_=_C2917( C1233 C2917 ) \nC1233_=_C3077( C1233 C3077 ) C1233_=_C3376( C1233 C3376 ) C1233_=_C3517( C1233 C3517 ) C1233_=_C3954( C1233 C3954 ) C1233_=_C3955( C1233 C3955 ) C1233_=_C3956( C1233 C3956 ) \nC1233_=_C3957( C1233 C3957 ) C1233_=_C3958( C1233 C3958 ) C1251_=_C1375( C1251 C1375 ) C1251_=_C1399( C1251 C1399 ) C1251_=_C1445( C1251 C1445 ) C1251_=_C1606( C1251 C1606 ) \nC1251_=_C1734( C1251 C1734 ) C1251_=_C2034( C1251 C2034 ) C1251_=_C2103( C1251 C2103 ) C1251_=_C2145( C1251 C2145 ) C1251_=_C2198( C1251 C2198 ) C1251_=_C2544( C1251 C2544 ) \nC1251_=_C2564( C1251 C2564 ) C1251_=_C2565( C1251 C2565 ) C1251_=_C2566( C1251 C2566 ) C1251_=_C2567( C1251 C2567 ) C1251_=_C2568( C1251 C2568 ) C1251_=_C2569( C1251 C2569 ) \nC1251_=_C2570( C1251 C2570 ) C1251_=_C2571( C1251 C2571 ) C1251_=_C2572( C1251 C2572 ) C1251_=_C2573( C1251 C2573 ) C1251_=_C2574( C1251 C2574 ) C1251_=_C2575( C1251 C2575 ) \nC1251_=_C2576( C1251 C2576 ) C1316_=_C1395( C1316 C1395 ) C1316_=_C1600( C1316 C1600 ) C1316_=_C1712( C1316 C1712 ) C1316_=_C1713( C1316 C1713 ) C1316_=_C1714( C1316 C1714 ) \nC1316_=_C1715( C1316 C1715 ) C1316_=_C1716( C1316 C1716 ) C1316_=_C1717( C1316 C1717 ) C1316_=_C1718( C1316 C1718 ) C1316_=_C1719( C1316 C1719 ) C1316_=_C1721( C1316 C1721 ) \nC1316_=_C1722( C1316 C1722 ) C1316_=_C1723( C1316 C1723 ) C1316_=_C1724( C1316 C1724 ) C1316_=_C1725( C1316 C1725 ) C1316_=_C1726( C1316 C1726 ) C1316_=_C1727( C1316 C1727 ) \nC1316_=_C1728( C1316 C1728 ) C1316_=_C1729( C1316 C1729 ) C1316_=_C1730( C1316 C1730 ) C1316_=_C1731( C1316 C1731 ) C1316_=_C1732( C1316 C1732 ) C1316_=_C1733( C1316 C1733 ) \nC1375_=_C1399( C1375 C1399 ) C1375_=_C1445( C1375 C1445 ) C1375_=_C1606( C1375 C1606 ) C1375_=_C1734( C1375 C1734 ) C1375_=_C2034( C1375 C2034 ) C1375_=_C2103( C1375 C2103 ) \nC1375_=_C2145( C1375 C2145 ) C1375_=_C2198( C1375 C2198 ) C1375_=_C2544( C1375 C2544 ) C1375_=_C2564( C1375 C2564 ) C1375_=_C2565( C1375 C2565 ) C1375_=_C2566( C1375 C2566 ) \nC1375_=_C2567( C1375 C2567 ) C1375_=_C2568( C1375 C2568 ) C1375_=_C2569( C1375 C2569 ) C1375_=_C2570( C1375 C2570 ) C1375_=_C2571( C1375 C2571 ) C1375_=_C2572( C1375 C2572 ) \nC1375_=_C2573( C1375 C2573 ) C1375_=_C2574( C1375 C2574 ) C1375_=_C2575( C1375 C2575 ) C1375_=_C2576( C1375 C2576 ) C1395_=_C1399( C1395 C1399 ) C1395_=_C1600( C1395 C1600 ) \nC1395_=_C1712( C1395 C1712 ) C1395_=_C1713( C1395 C1713 ) C1395_=_C1714( C1395 C1714 ) C1395_=_C1715( C1395 C1715 ) C1395_=_C1716( C1395 C1716 ) C1395_=_C1717( C1395 C1717 ) \nC1395_=_C1718( C1395 C1718 ) C1395_=_C1719( C1395 C1719 ) C1395_=_C1721( C1395 C1721 ) C1395_=_C1722( C1395 C1722 ) C1395_=_C1723( C1395 C1723 ) C1395_=_C1724( C1395 C1724 ) \nC1395_=_C1725( C1395 C1725 ) C1395_=_C1726( C1395 C1726 ) C1395_=_C1727( C1395 C1727 ) C1395_=_C1728( C1395 C1728 ) C1395_=_C1729( C1395 C1729 ) C1395_=_C1730( C1395 C1730 ) \nC1395_=_C1731( C1395 C1731 ) C1395_=_C1732( C1395 C1732 ) C1395_=_C1733( C1395 C1733 ) C1399_=_C1445( C1399 C1445 ) C1399_=_C1606( C1399 C1606 ) C1399_=_C1734( C1399 C1734 ) \nC1399_=_C2034( C1399 C2034 ) C1399_=_C2103( C1399 C2103 ) C1399_=_C2145( C1399 C2145 ) C1399_=_C2198( C1399 C2198 ) C1399_=_C2544( C1399 C2544 ) C1399_=_C2564( C1399 C2564 ) \nC1399_=_C2565( C1399 C2565 ) C1399_=_C2566( C1399 C2566 ) C1399_=_C2567( C1399 C2567 ) C1399_=_C2568( C1399 C2568 ) C1399_=_C2569( C1399 C2569 ) C1399_=_C2570( C1399 C2570 ) \nC1399_=_C2571( C1399 C2571 ) C1399_=_C2572( C1399 C2572 ) C1399_=_C2573( C1399 C2573 ) C1399_=_C2574( C1399 C2574 ) C1399_=_C2575( C1399 C2575 ) C1399_=_C2576( C1399 C2576 ) \nC1445_=_C1606( C1445 C1606 ) C1445_=_C1734( C1445 C1734 ) C1445_=_C2034( C1445 C2034 ) C1445_=_C2103( C1445 C2103 ) C1445_=_C2145( C1445 C2145 ) C1445_=_C2198( C1445 C2198 ) \nC1445_=_C2544( C1445 C2544 ) C1445_=_C2564( C1445 C2564 ) C1445_=_C2565( C1445 C2565 ) C1445_=_C2566( C1445 C2566 ) C1445_=_C2567( C1445 C2567 ) C1445_=_C2568( C1445 C2568 ) \nC1445_=_C2569( C1445 C2569 ) C1445_=_C2570( C1445 C2570 ) C1445_=_C2571( C1445 C2571 ) C1445_=_C2572( C1445 C2572 ) C1445_=_C2573( C1445 C2573 ) C1445_=_C2574( C1445 C2574 ) \nC1445_=_C2575( C1445 C2575 ) C1445_=_C2576( C1445 C2576 ) C1600_=_C1606( C1600 C1606 ) C1600_=_C1712( C1600 C1712 ) C1600_=_C1713( C1600 C1713 ) C1600_=_C1714( C1600 C1714 ) \nC1600_=_C1715( C1600 C1715 ) C1600_=_C1716( C1600 C1716 ) C1600_=_C1717( C1600 C1717 ) C1600_=_C1718( C1600 C1718 ) C1600_=_C1719( C1600 C1719 ) C1600_=_C1721( C1600 C1721 ) \nC1600_=_C1722( C1600 C1722 ) C1600_=_C1723( C1600 C1723 ) C1600_=_C1724( C1600 C1724 ) C1600_=_C1725( C1600 C1725 ) C1600_=_C1726( C1600 C1726 ) C1600_=_C1727( C1600 C1727 ) \nC1600_=_C1728( C1600 C1728 ) C1600_=_C1729( C1600 C1729 ) C1600_=_C1730( C1600 C1730 ) C1600_=_C1731( C1600 C1731 ) C1600_=_C1732( C1600 C1732 ) C1600_=_C1733( C1600 C1733 ) \nC1606_=_C1734( C1606 C1734 ) C1606_=_C2034( C1606 C2034 ) C1606_=_C2103( C1606 C2103 ) C1606_=_C2145( C1606 C2145 ) C1606_=_C2198( C1606 C2198 ) C1606_=_C2544( C1606 C2544 ) \nC1606_=_C2564( C1606 C2564 ) C1606_=_C2565( C1606 C2565 ) C1606_=_C2566( C1606 C2566 ) C1606_=_C2567( C1606 C2567 ) C1606_=_C2568( C1606 C2568 ) C1606_=_C2569( C1606 C2569 ) \nC1606_=_C2570( C1606 C2570 ) C1606_=_C2571( C1606 C2571 ) C1606_=_C2572( C1606 C2572 ) C1606_=_C2573( C1606 C2573 ) C1606_=_C2574( C1606 C2574 ) C1606_=_C2575( C1606 C2575 ) \nC1606_=_C2576( C1606 C2576 ) C1658_=_C1729(</w:t>
      </w:r>
    </w:p>
    <w:p>
      <w:pPr>
        <w:pStyle w:val="PreformattedText"/>
        <w:bidi w:val="0"/>
        <w:spacing w:before="0" w:after="0"/>
        <w:jc w:val="left"/>
        <w:rPr/>
      </w:pPr>
      <w:r>
        <w:rPr/>
        <w:t xml:space="preserve"> </w:t>
      </w:r>
      <w:r>
        <w:rPr/>
        <w:t>C1658 C1729 ) C1658_=_C1942( C1658 C1942 ) C1658_=_C2041( C1658 C2041 ) C1658_=_C2158( C1658 C2158 ) C1658_=_C2195( C1658 C2195 ) \nC1658_=_C2211( C1658 C2211 ) C1658_=_C2279( C1658 C2279 ) C1658_=_C2355( C1658 C2355 ) C1658_=_C2443( C1658 C2443 ) C1658_=_C2499( C1658 C2499 ) C1658_=_C2573( C1658 C2573 ) \nC1658_=_C2740( C1658 C2740 ) C1658_=_C2759( C1658 C2759 ) C1658_=_C2917( C1658 C2917 ) C1658_=_C3077( C1658 C3077 ) C1658_=_C3376( C1658 C3376 ) C1658_=_C3517( C1658 C3517 ) \nC1658_=_C3954( C1658 C3954 ) C1658_=_C3955( C1658 C3955 ) C1658_=_C3956( C1658 C3956 ) C1658_=_C3957( C1658 C3957 ) C1658_=_C3958( C1658 C3958 ) C1712_=_C1713( C1712 C1713 ) \nC1712_=_C1714( C1712 C1714 ) C1712_=_C1715( C1712 C1715 ) C1712_=_C1716( C1712 C1716 ) C1712_=_C1717( C1712 C1717 ) C1712_=_C1718( C1712 C1718 ) C1712_=_C1719( C1712 C1719 ) \nC1712_=_C1721( C1712 C1721 ) C1712_=_C1722( C1712 C1722 ) C1712_=_C1723( C1712 C1723 ) C1712_=_C1724( C1712 C1724 ) C1712_=_C1725( C1712 C1725 ) C1712_=_C1726( C1712 C1726 ) \nC1712_=_C1727( C1712 C1727 ) C1712_=_C1728( C1712 C1728 ) C1712_=_C1729( C1712 C1729 ) C1712_=_C1730( C1712 C1730 ) C1712_=_C1731( C1712 C1731 ) C1712_=_C1732( C1712 C1732 ) \nC1712_=_C1733( C1712 C1733 ) C1712_=_C1734( C1712 C1734 ) C1713_=_C1714( C1713 C1714 ) C1713_=_C1715( C1713 C1715 ) C1713_=_C1716( C1713 C1716 ) C1713_=_C1717( C1713 C1717 ) \nC1713_=_C1718( C1713 C1718 ) C1713_=_C1719( C1713 C1719 ) C1713_=_C1721( C1713 C1721 ) C1713_=_C1722( C1713 C1722 ) C1713_=_C1723( C1713 C1723 ) C1713_=_C1724( C1713 C1724 ) \nC1713_=_C1725( C1713 C1725 ) C1713_=_C1726( C1713 C1726 ) C1713_=_C1727( C1713 C1727 ) C1713_=_C1728( C1713 C1728 ) C1713_=_C1729( C1713 C1729 ) C1713_=_C1730( C1713 C1730 ) \nC1713_=_C1731( C1713 C1731 ) C1713_=_C1732( C1713 C1732 ) C1713_=_C1733( C1713 C1733 ) C1714_=_C1715( C1714 C1715 ) C1714_=_C1716( C1714 C1716 ) C1714_=_C1717( C1714 C1717 ) \nC1714_=_C1718( C1714 C1718 ) C1714_=_C1719( C1714 C1719 ) C1714_=_C1721( C1714 C1721 ) C1714_=_C1722( C1714 C1722 ) C1714_=_C1723( C1714 C1723 ) C1714_=_C1724( C1714 C1724 ) \nC1714_=_C1725( C1714 C1725 ) C1714_=_C1726( C1714 C1726 ) C1714_=_C1727( C1714 C1727 ) C1714_=_C1728( C1714 C1728 ) C1714_=_C1729( C1714 C1729 ) C1714_=_C1730( C1714 C1730 ) \nC1714_=_C1731( C1714 C1731 ) C1714_=_C1732( C1714 C1732 ) C1714_=_C1733( C1714 C1733 ) C1715_=_C1716( C1715 C1716 ) C1715_=_C1717( C1715 C1717 ) C1715_=_C1718( C1715 C1718 ) \nC1715_=_C1719( C1715 C1719 ) C1715_=_C1721( C1715 C1721 ) C1715_=_C1722( C1715 C1722 ) C1715_=_C1723( C1715 C1723 ) C1715_=_C1724( C1715 C1724 ) C1715_=_C1725( C1715 C1725 ) \nC1715_=_C1726( C1715 C1726 ) C1715_=_C1727( C1715 C1727 ) C1715_=_C1728( C1715 C1728 ) C1715_=_C1729( C1715 C1729 ) C1715_=_C1730( C1715 C1730 ) C1715_=_C1731( C1715 C1731 ) \nC1715_=_C1732( C1715 C1732 ) C1715_=_C1733( C1715 C1733 ) C1715_=_C1942( C1715 C1942 ) C1716_=_C1717( C1716 C1717 ) C1716_=_C1718( C1716 C1718 ) C1716_=_C1719( C1716 C1719 ) \nC1716_=_C1721( C1716 C1721 ) C1716_=_C1722( C1716 C1722 ) C1716_=_C1723( C1716 C1723 ) C1716_=_C1724( C1716 C1724 ) C1716_=_C1725( C1716 C1725 ) C1716_=_C1726( C1716 C1726 ) \nC1716_=_C1727( C1716 C1727 ) C1716_=_C1728( C1716 C1728 ) C1716_=_C1729( C1716 C1729 ) C1716_=_C1730( C1716 C1730 ) C1716_=_C1731( C1716 C1731 ) C1716_=_C1732( C1716 C1732 ) \nC1716_=_C1733( C1716 C1733 ) C1716_=_C2034( C1716 C2034 ) C1716_=_C2035( C1716 C2035 ) C1716_=_C2041( C1716 C2041 ) C1717_=_C1718( C1717 C1718 ) C1717_=_C1719( C1717 C1719 ) \nC1717_=_C1721( C1717 C1721 ) C1717_=_C1722( C1717 C1722 ) C1717_=_C1723( C1717 C1723 ) C1717_=_C1724( C1717 C1724 ) C1717_=_C1725( C1717 C1725 ) C1717_=_C1726( C1717 C1726 ) \nC1717_=_C1727( C1717 C1727 ) C1717_=_C1728( C1717 C1728 ) C1717_=_C1729( C1717 C1729 ) C1717_=_C1730( C1717 C1730 ) C1717_=_C1731( C1717 C1731 ) C1717_=_C1732( C1717 C1732 ) \nC1717_=_C1733( C1717 C1733 ) C1717_=_C2145( C1717 C2145 ) C1717_=_C2147( C1717 C2147 ) C1717_=_C2158( C1717 C2158 ) C1718_=_C1719( C1718 C1719 ) C1718_=_C1721( C1718 C1721 ) \nC1718_=_C1722( C1718 C1722 ) C1718_=_C1723( C1718 C1723 ) C1718_=_C1724( C1718 C1724 ) C1718_=_C1725( C1718 C1725 ) C1718_=_C1726( C1718 C1726 ) C1718_=_C1727( C1718 C1727 ) \nC1718_=_C1728( C1718 C1728 ) C1718_=_C1729( C1718 C1729 ) C1718_=_C1730( C1718 C1730 ) C1718_=_C1731( C1718 C1731 ) C1718_=_C1732( C1718 C1732 ) C1718_=_C1733( C1718 C1733 ) \nC1718_=_C2198( C1718 C2198 ) C1718_=_C2199( C1718 C2199 ) C1718_=_C2211( C1718 C2211 ) C1719_=_C1721( C1719 C1721 ) C1719_=_C1722( C1719 C1722 ) C1719_=_C1723( C1719 C1723 ) \nC1719_=_C1724( C1719 C1724 ) C1719_=_C1725( C1719 C1725 ) C1719_=_C1726( C1719 C1726 ) C1719_=_C1727( C1719 C1727 ) C1719_=_C1728( C1719 C1728 ) C1719_=_C1729( C1719 C1729 ) \nC1719_=_C1730( C1719 C1730 ) C1719_=_C1731( C1719 C1731 ) C1719_=_C1732( C1719 C1732 ) C1719_=_C1733( C1719 C1733 ) C1721_=_C1722( C1721 C1722 ) C1721_=_C1723( C1721 C1723 ) \nC1721_=_C1724( C1721 C1724 ) C1721_=_C1725( C1721 C1725 ) C1721_=_C1726( C1721 C1726 ) C1721_=_C1727( C1721 C1727 ) C1721_=_C1728( C1721 C1728 ) C1721_=_C1729( C1721 C1729 ) \nC1721_=_C1730( C1721 C1730 ) C1721_=_C1731( C1721 C1731 ) C1721_=_C1732( C1721 C1732 ) C1721_=_C1733( C1721 C1733 ) C1721_=_C1815( C1721 C1815 ) C1721_=_C2035( C1721 C2035 ) \nC1721_=_C2147( C1721 C2147 ) C1721_=_C2199( C1721 C2199 ) C1721_=_C2564( C1721 C2564 ) C1721_=_C2635( C1721 C2635 ) C1721_=_C2648( C1721 C2648 ) C1721_=_C2660( C1721 C2660 ) \nC1721_=_C2661( C1721 C2661 ) C1721_=_C2662( C1721 C2662 ) C1721_=_C2663( C1721 C2663 ) C1721_=_C2664( C1721 C2664 ) C1721_=_C2665( C1721 C2665 ) C1721_=_C2667( C1721 C2667 ) \nC1721_=_C2668( C1721 C2668 ) C1721_=_C2669( C1721 C2669 ) C1721_=_C2670( C1721 C2670 ) C1721_=_C2671( C1721 C2671 ) C1721_=_C2672( C1721 C2672 ) C1721_=_C2673( C1721 C2673 ) \nC1722_=_C1723( C1722 C1723 ) C1722_=_C1724( C1722 C1724 ) C1722_=_C1725( C1722 C1725 ) C1722_=_C1726( C1722 C1726 ) C1722_=_C1727( C1722 C1727 ) C1722_=_C1728( C1722 C1728 ) \nC1722_=_C1729( C1722 C1729 ) C1722_=_C1730( C1722 C1730 ) C1722_=_C1731( C1722 C1731 ) C1722_=_C1732( C1722 C1732 ) C1722_=_C1733( C1722 C1733 ) C1722_=_C2567( C1722 C2567 ) \nC1723_=_C1724( C1723 C1724 ) C1723_=_C1725( C1723 C1725 ) C1723_=_C1726( C1723 C1726 ) C1723_=_C1727( C1723 C1727 ) C1723_=_C1728( C1723 C1728 ) C1723_=_C1729( C1723 C1729 ) \nC1723_=_C1730( C1723 C1730 ) C1723_=_C1731( C1723 C1731 ) C1723_=_C1732( C1723 C1732 ) C1723_=_C1733( C1723 C1733 ) C1724_=_C1725( C1724 C1725 ) C1724_=_C1726( C1724 C1726 ) \nC1724_=_C1727( C1724 C1727 ) C1724_=_C1728( C1724 C1728 ) C1724_=_C1729( C1724 C1729 ) C1724_=_C1730( C1724 C1730 ) C1724_=_C1731( C1724 C1731 ) C1724_=_C1732( C1724 C1732 ) \nC1724_=_C1733( C1724 C1733 ) C1724_=_C2568( C1724 C2568 ) C1725_=_C1726( C1725 C1726 ) C1725_=_C1727( C1725 C1727 ) C1725_=_C1728( C1725 C1728 ) C1725_=_C1729( C1725 C1729 ) \nC1725_=_C1730( C1725 C1730 ) C1725_=_C1731( C1725 C1731 ) C1725_=_C1732( C1725 C1732 ) C1725_=_C1733( C1725 C1733 ) C1725_=_C2570( C1725 C2570 ) C1725_=_C2664( C1725 C2664 ) \nC1725_=_C3517( C1725 C3517 ) C1726_=_C1727( C1726 C1727 ) C1726_=_C1728( C1726 C1728 ) C1726_=_C1729( C1726 C1729 ) C1726_=_C1730( C1726 C1730 ) C1726_=_C1731( C1726 C1731 ) \nC1726_=_C1732( C1726 C1732 ) C1726_=_C1733( C1726 C1733 ) C1726_=_C2571( C1726 C2571 ) C1727_=_C1728( C1727 C1728 ) C1727_=_C1729( C1727 C1729 ) C1727_=_C1730( C1727 C1730 ) \nC1727_=_C1731( C1727 C1731 ) C1727_=_C1732( C1727 C1732 ) C1727_=_C1733( C1727 C1733 ) C1727_=_C2665( C1727 C2665 ) C1728_=_C1729( C1728 C1729 ) C1728_=_C1730( C1728 C1730 ) \nC1728_=_C1731( C1728 C1731 ) C1728_=_C1732( C1728 C1732 ) C1728_=_C1733( C1728 C1733 ) C1729_=_C1730( C1729 C1730 ) C1729_=_C1731( C1729 C1731 ) C1729_=_C1732( C1729 C1732 ) \nC1729_=_C1733( C1729 C1733 ) C1729_=_C1942( C1729 C1942 ) C1729_=_C2041( C1729 C2041 ) C1729_=_C2158( C1729 C2158 ) C1729_=_C2195( C1729 C2195 ) C1729_=_C2211( C1729 C2211 ) \nC1729_=_C2279( C1729 C2279 ) C1729_=_C2355( C1729 C2355 ) C1729_=_C2443( C1729 C2443 ) C1729_=_C2499( C1729 C2499 ) C1729_=_C2573( C1729 C2573 ) C1729_=_C2740( C1729 C2740 ) \nC1729_=_C2759( C1729 C2759 ) C1729_=_C2917( C1729 C2917 ) C1729_=_C3077( C1729 C3077 ) C1729_=_C3376( C1729 C3376 ) C1729_=_C3517( C1729 C3517 ) C1729_=_C3954( C1729 C3954 ) \nC1729_=_C3955( C1729 C3955 ) C1729_=_C3956( C1729 C3956 ) C1729_=_C3957( C1729 C3957 ) C1729_=_C3958( C1729 C3958 ) C1730_=_C1731( C1730 C1731 ) C1730_=_C1732( C1730 C1732 ) \nC1730_=_C1733( C1730 C1733 ) C1730_=_C2575( C1730 C2575 ) C1731_=_C1732( C1731 C1732 ) C1731_=_C1733( C1731 C1733 ) C1731_=_C2576( C1731 C2576 ) C1731_=_C2670( C1731 C2670 ) \nC1731_=_C3955( C1731 C3955 ) C1732_=_C1733( C1732 C1733 ) C1733_=_C3958( C1733 C3958 ) C1734_=_C2034( C1734 C2034 ) C1734_=_C2103( C1734 C2103 ) C1734_=_C2145( C1734 C2145 ) \nC1734_=_C2198( C1734 C2198 ) C1734_=_C2544( C1734 C2544 ) C1734_=_C2564( C1734 C2564 ) C1734_=_C2565( C1734 C2565 ) C1734_=_C2566( C1734 C2566 ) C1734_=_C2567( C1734 C2567 ) \nC1734_=_C2568( C1734 C2568 ) C1734_=_C2569( C1734 C2569 ) C1734_=_C2570( C1734 C2570 ) C1734_=_C2571( C1734 C2571 ) C1734_=_C2572( C1734 C2572 ) C1734_=_C2573( C1734 C2573 ) \nC1734_=_C2574( C1734 C2574 ) C1734_=_C2575( C1734 C2575 ) C1734_=_C2576( C1734 C2576 ) C1815_=_C2035( C1815 C2035 ) C1815_=_C2147( C1815 C2147 ) C1815_=_C2199( C1815 C2199 ) \nC1815_=_C2564( C1815 C2564 ) C1815_=_C2635( C1815 C2635 ) C1815_=_C2648( C1815 C2648 ) C1815_=_C2660( C1815 C2660 ) C1815_=_C2661( C1815 C2661 ) C1815_=_C2662( C1815 C2662 ) \nC1815_=_C2663( C1815 C2663 ) C1815_=_C2664( C1815 C2664 ) C1815_=_C2665( C1815 C2665 ) C1815_=_C2667( C1815 C2667 ) C1815_=_C2668( C1815 C2668 ) C1815_=_C2669( C1815 C2669 ) \nC1815_=_C2670( C1815 C2670 ) C1815_=_C2671( C1815 C2671 ) C1815_=_C2672( C1815 C2672 ) C1815_=_C2673( C1815 C2673 ) C1942_=_C2041( C1942 C2041 ) C1942_=_C2158( C1942 C2158 ) \nC1942_=_C2195( C1942 C2195 ) C1942_=_C2211( C1942 C2211 ) C1942_=_C2279( C1942 C2279 ) C1942_=_C2355(</w:t>
      </w:r>
    </w:p>
    <w:p>
      <w:pPr>
        <w:pStyle w:val="PreformattedText"/>
        <w:bidi w:val="0"/>
        <w:spacing w:before="0" w:after="0"/>
        <w:jc w:val="left"/>
        <w:rPr/>
      </w:pPr>
      <w:r>
        <w:rPr/>
        <w:t xml:space="preserve"> </w:t>
      </w:r>
      <w:r>
        <w:rPr/>
        <w:t>C1942 C2355 ) C1942_=_C2443( C1942 C2443 ) C1942_=_C2499( C1942 C2499 ) \nC1942_=_C2573( C1942 C2573 ) C1942_=_C2740( C1942 C2740 ) C1942_=_C2759( C1942 C2759 ) C1942_=_C2917( C1942 C2917 ) C1942_=_C3077( C1942 C3077 ) C1942_=_C3376( C1942 C3376 ) \nC1942_=_C3517( C1942 C3517 ) C1942_=_C3954( C1942 C3954 ) C1942_=_C3955( C1942 C3955 ) C1942_=_C3956( C1942 C3956 ) C1942_=_C3957( C1942 C3957 ) C1942_=_C3958( C1942 C3958 ) \nC2034_=_C2035( C2034 C2035 ) C2034_=_C2041( C2034 C2041 ) C2034_=_C2103( C2034 C2103 ) C2034_=_C2145( C2034 C2145 ) C2034_=_C2198( C2034 C2198 ) C2034_=_C2544( C2034 C2544 ) \nC2034_=_C2564( C2034 C2564 ) C2034_=_C2565( C2034 C2565 ) C2034_=_C2566( C2034 C2566 ) C2034_=_C2567( C2034 C2567 ) C2034_=_C2568( C2034 C2568 ) C2034_=_C2569( C2034 C2569 ) \nC2034_=_C2570( C2034 C2570 ) C2034_=_C2571( C2034 C2571 ) C2034_=_C2572( C2034 C2572 ) C2034_=_C2573( C2034 C2573 ) C2034_=_C2574( C2034 C2574 ) C2034_=_C2575( C2034 C2575 ) \nC2034_=_C2576( C2034 C2576 ) C2035_=_C2041( C2035 C2041 ) C2035_=_C2147( C2035 C2147 ) C2035_=_C2199( C2035 C2199 ) C2035_=_C2564( C2035 C2564 ) C2035_=_C2635( C2035 C2635 ) \nC2035_=_C2648( C2035 C2648 ) C2035_=_C2660( C2035 C2660 ) C2035_=_C2661( C2035 C2661 ) C2035_=_C2662( C2035 C2662 ) C2035_=_C2663( C2035 C2663 ) C2035_=_C2664( C2035 C2664 ) \nC2035_=_C2665( C2035 C2665 ) C2035_=_C2667( C2035 C2667 ) C2035_=_C2668( C2035 C2668 ) C2035_=_C2669( C2035 C2669 ) C2035_=_C2670( C2035 C2670 ) C2035_=_C2671( C2035 C2671 ) \nC2035_=_C2672( C2035 C2672 ) C2035_=_C2673( C2035 C2673 ) C2041_=_C2158( C2041 C2158 ) C2041_=_C2195( C2041 C2195 ) C2041_=_C2211( C2041 C2211 ) C2041_=_C2279( C2041 C2279 ) \nC2041_=_C2355( C2041 C2355 ) C2041_=_C2443( C2041 C2443 ) C2041_=_C2499( C2041 C2499 ) C2041_=_C2573( C2041 C2573 ) C2041_=_C2740( C2041 C2740 ) C2041_=_C2759( C2041 C2759 ) \nC2041_=_C2917( C2041 C2917 ) C2041_=_C3077( C2041 C3077 ) C2041_=_C3376( C2041 C3376 ) C2041_=_C3517( C2041 C3517 ) C2041_=_C3954( C2041 C3954 ) C2041_=_C3955( C2041 C3955 ) \nC2041_=_C3956( C2041 C3956 ) C2041_=_C3957( C2041 C3957 ) C2041_=_C3958( C2041 C3958 ) C2103_=_C2145( C2103 C2145 ) C2103_=_C2198( C2103 C2198 ) C2103_=_C2544( C2103 C2544 ) \nC2103_=_C2564( C2103 C2564 ) C2103_=_C2565( C2103 C2565 ) C2103_=_C2566( C2103 C2566 ) C2103_=_C2567( C2103 C2567 ) C2103_=_C2568( C2103 C2568 ) C2103_=_C2569( C2103 C2569 ) \nC2103_=_C2570( C2103 C2570 ) C2103_=_C2571( C2103 C2571 ) C2103_=_C2572( C2103 C2572 ) C2103_=_C2573( C2103 C2573 ) C2103_=_C2574( C2103 C2574 ) C2103_=_C2575( C2103 C2575 ) \nC2103_=_C2576( C2103 C2576 ) C2145_=_C2147( C2145 C2147 ) C2145_=_C2158( C2145 C2158 ) C2145_=_C2198( C2145 C2198 ) C2145_=_C2544( C2145 C2544 ) C2145_=_C2564( C2145 C2564 ) \nC2145_=_C2565( C2145 C2565 ) C2145_=_C2566( C2145 C2566 ) C2145_=_C2567( C2145 C2567 ) C2145_=_C2568( C2145 C2568 ) C2145_=_C2569( C2145 C2569 ) C2145_=_C2570( C2145 C2570 ) \nC2145_=_C2571( C2145 C2571 ) C2145_=_C2572( C2145 C2572 ) C2145_=_C2573( C2145 C2573 ) C2145_=_C2574( C2145 C2574 ) C2145_=_C2575( C2145 C2575 ) C2145_=_C2576( C2145 C2576 ) \nC2147_=_C2158( C2147 C2158 ) C2147_=_C2199( C2147 C2199 ) C2147_=_C2564( C2147 C2564 ) C2147_=_C2635( C2147 C2635 ) C2147_=_C2648( C2147 C2648 ) C2147_=_C2660( C2147 C2660 ) \nC2147_=_C2661( C2147 C2661 ) C2147_=_C2662( C2147 C2662 ) C2147_=_C2663( C2147 C2663 ) C2147_=_C2664( C2147 C2664 ) C2147_=_C2665( C2147 C2665 ) C2147_=_C2667( C2147 C2667 ) \nC2147_=_C2668( C2147 C2668 ) C2147_=_C2669( C2147 C2669 ) C2147_=_C2670( C2147 C2670 ) C2147_=_C2671( C2147 C2671 ) C2147_=_C2672( C2147 C2672 ) C2147_=_C2673( C2147 C2673 ) \nC2158_=_C2195( C2158 C2195 ) C2158_=_C2211( C2158 C2211 ) C2158_=_C2279( C2158 C2279 ) C2158_=_C2355( C2158 C2355 ) C2158_=_C2443( C2158 C2443 ) C2158_=_C2499( C2158 C2499 ) \nC2158_=_C2573( C2158 C2573 ) C2158_=_C2740( C2158 C2740 ) C2158_=_C2759( C2158 C2759 ) C2158_=_C2917( C2158 C2917 ) C2158_=_C3077( C2158 C3077 ) C2158_=_C3376( C2158 C3376 ) \nC2158_=_C3517( C2158 C3517 ) C2158_=_C3954( C2158 C3954 ) C2158_=_C3955( C2158 C3955 ) C2158_=_C3956( C2158 C3956 ) C2158_=_C3957( C2158 C3957 ) C2158_=_C3958( C2158 C3958 ) \nC2195_=_C2211( C2195 C2211 ) C2195_=_C2279( C2195 C2279 ) C2195_=_C2355( C2195 C2355 ) C2195_=_C2443( C2195 C2443 ) C2195_=_C2499( C2195 C2499 ) C2195_=_C2573( C2195 C2573 ) \nC2195_=_C2740( C2195 C2740 ) C2195_=_C2759( C2195 C2759 ) C2195_=_C2917( C2195 C2917 ) C2195_=_C3077( C2195 C3077 ) C2195_=_C3376( C2195 C3376 ) C2195_=_C3517( C2195 C3517 ) \nC2195_=_C3954( C2195 C3954 ) C2195_=_C3955( C2195 C3955 ) C2195_=_C3956( C2195 C3956 ) C2195_=_C3957( C2195 C3957 ) C2195_=_C3958( C2195 C3958 ) C2198_=_C2199( C2198 C2199 ) \nC2198_=_C2211( C2198 C2211 ) C2198_=_C2544( C2198 C2544 ) C2198_=_C2564( C2198 C2564 ) C2198_=_C2565( C2198 C2565 ) C2198_=_C2566( C2198 C2566 ) C2198_=_C2567( C2198 C2567 ) \nC2198_=_C2568( C2198 C2568 ) C2198_=_C2569( C2198 C2569 ) C2198_=_C2570( C2198 C2570 ) C2198_=_C2571( C2198 C2571 ) C2198_=_C2572( C2198 C2572 ) C2198_=_C2573( C2198 C2573 ) \nC2198_=_C2574( C2198 C2574 ) C2198_=_C2575( C2198 C2575 ) C2198_=_C2576( C2198 C2576 ) C2199_=_C2211( C2199 C2211 ) C2199_=_C2564( C2199 C2564 ) C2199_=_C2635( C2199 C2635 ) \nC2199_=_C2648( C2199 C2648 ) C2199_=_C2660( C2199 C2660 ) C2199_=_C2661( C2199 C2661 ) C2199_=_C2662( C2199 C2662 ) C2199_=_C2663( C2199 C2663 ) C2199_=_C2664( C2199 C2664 ) \nC2199_=_C2665( C2199 C2665 ) C2199_=_C2667( C2199 C2667 ) C2199_=_C2668( C2199 C2668 ) C2199_=_C2669( C2199 C2669 ) C2199_=_C2670( C2199 C2670 ) C2199_=_C2671( C2199 C2671 ) \nC2199_=_C2672( C2199 C2672 ) C2199_=_C2673( C2199 C2673 ) C2211_=_C2279( C2211 C2279 ) C2211_=_C2355( C2211 C2355 ) C2211_=_C2443( C2211 C2443 ) C2211_=_C2499( C2211 C2499 ) \nC2211_=_C2573( C2211 C2573 ) C2211_=_C2740( C2211 C2740 ) C2211_=_C2759( C2211 C2759 ) C2211_=_C2917( C2211 C2917 ) C2211_=_C3077( C2211 C3077 ) C2211_=_C3376( C2211 C3376 ) \nC2211_=_C3517( C2211 C3517 ) C2211_=_C3954( C2211 C3954 ) C2211_=_C3955( C2211 C3955 ) C2211_=_C3956( C2211 C3956 ) C2211_=_C3957( C2211 C3957 ) C2211_=_C3958( C2211 C3958 ) \nC2279_=_C2355( C2279 C2355 ) C2279_=_C2443( C2279 C2443 ) C2279_=_C2499( C2279 C2499 ) C2279_=_C2573( C2279 C2573 ) C2279_=_C2740( C2279 C2740 ) C2279_=_C2759( C2279 C2759 ) \nC2279_=_C2917( C2279 C2917 ) C2279_=_C3077( C2279 C3077 ) C2279_=_C3376( C2279 C3376 ) C2279_=_C3517( C2279 C3517 ) C2279_=_C3954( C2279 C3954 ) C2279_=_C3955( C2279 C3955 ) \nC2279_=_C3956( C2279 C3956 ) C2279_=_C3957( C2279 C3957 ) C2279_=_C3958( C2279 C3958 ) C2355_=_C2443( C2355 C2443 ) C2355_=_C2499( C2355 C2499 ) C2355_=_C2573( C2355 C2573 ) \nC2355_=_C2740( C2355 C2740 ) C2355_=_C2759( C2355 C2759 ) C2355_=_C2917( C2355 C2917 ) C2355_=_C3077( C2355 C3077 ) C2355_=_C3376( C2355 C3376 ) C2355_=_C3517( C2355 C3517 ) \nC2355_=_C3954( C2355 C3954 ) C2355_=_C3955( C2355 C3955 ) C2355_=_C3956( C2355 C3956 ) C2355_=_C3957( C2355 C3957 ) C2355_=_C3958( C2355 C3958 ) C2443_=_C2499( C2443 C2499 ) \nC2443_=_C2573( C2443 C2573 ) C2443_=_C2740( C2443 C2740 ) C2443_=_C2759( C2443 C2759 ) C2443_=_C2917( C2443 C2917 ) C2443_=_C3077( C2443 C3077 ) C2443_=_C3376( C2443 C3376 ) \nC2443_=_C3517( C2443 C3517 ) C2443_=_C3954( C2443 C3954 ) C2443_=_C3955( C2443 C3955 ) C2443_=_C3956( C2443 C3956 ) C2443_=_C3957( C2443 C3957 ) C2443_=_C3958( C2443 C3958 ) \nC2499_=_C2573( C2499 C2573 ) C2499_=_C2740( C2499 C2740 ) C2499_=_C2759( C2499 C2759 ) C2499_=_C2917( C2499 C2917 ) C2499_=_C3077( C2499 C3077 ) C2499_=_C3376( C2499 C3376 ) \nC2499_=_C3517( C2499 C3517 ) C2499_=_C3954( C2499 C3954 ) C2499_=_C3955( C2499 C3955 ) C2499_=_C3956( C2499 C3956 ) C2499_=_C3957( C2499 C3957 ) C2499_=_C3958( C2499 C3958 ) \nC2544_=_C2564( C2544 C2564 ) C2544_=_C2565( C2544 C2565 ) C2544_=_C2566( C2544 C2566 ) C2544_=_C2567( C2544 C2567 ) C2544_=_C2568( C2544 C2568 ) C2544_=_C2569( C2544 C2569 ) \nC2544_=_C2570( C2544 C2570 ) C2544_=_C2571( C2544 C2571 ) C2544_=_C2572( C2544 C2572 ) C2544_=_C2573( C2544 C2573 ) C2544_=_C2574( C2544 C2574 ) C2544_=_C2575( C2544 C2575 ) \nC2544_=_C2576( C2544 C2576 ) C2564_=_C2565( C2564 C2565 ) C2564_=_C2566( C2564 C2566 ) C2564_=_C2567( C2564 C2567 ) C2564_=_C2568( C2564 C2568 ) C2564_=_C2569( C2564 C2569 ) \nC2564_=_C2570( C2564 C2570 ) C2564_=_C2571( C2564 C2571 ) C2564_=_C2572( C2564 C2572 ) C2564_=_C2573( C2564 C2573 ) C2564_=_C2574( C2564 C2574 ) C2564_=_C2575( C2564 C2575 ) \nC2564_=_C2576( C2564 C2576 ) C2564_=_C2635( C2564 C2635 ) C2564_=_C2648( C2564 C2648 ) C2564_=_C2660( C2564 C2660 ) C2564_=_C2661( C2564 C2661 ) C2564_=_C2662( C2564 C2662 ) \nC2564_=_C2663( C2564 C2663 ) C2564_=_C2664( C2564 C2664 ) C2564_=_C2665( C2564 C2665 ) C2564_=_C2667( C2564 C2667 ) C2564_=_C2668( C2564 C2668 ) C2564_=_C2669( C2564 C2669 ) \nC2564_=_C2670( C2564 C2670 ) C2564_=_C2671( C2564 C2671 ) C2564_=_C2672( C2564 C2672 ) C2564_=_C2673( C2564 C2673 ) C2565_=_C2566( C2565 C2566 ) C2565_=_C2567( C2565 C2567 ) \nC2565_=_C2568( C2565 C2568 ) C2565_=_C2569( C2565 C2569 ) C2565_=_C2570( C2565 C2570 ) C2565_=_C2571( C2565 C2571 ) C2565_=_C2572( C2565 C2572 ) C2565_=_C2573( C2565 C2573 ) \nC2565_=_C2574( C2565 C2574 ) C2565_=_C2575( C2565 C2575 ) C2565_=_C2576( C2565 C2576 ) C2566_=_C2567( C2566 C2567 ) C2566_=_C2568( C2566 C2568 ) C2566_=_C2569( C2566 C2569 ) \nC2566_=_C2570( C2566 C2570 ) C2566_=_C2571( C2566 C2571 ) C2566_=_C2572( C2566 C2572 ) C2566_=_C2573( C2566 C2573 ) C2566_=_C2574( C2566 C2574 ) C2566_=_C2575( C2566 C2575 ) \nC2566_=_C2576( C2566 C2576 ) C2567_=_C2568( C2567 C2568 ) C2567_=_C2569( C2567 C2569 ) C2567_=_C2570( C2567 C2570 ) C2567_=_C2571( C2567 C2571 ) C2567_=_C2572( C2567 C2572 ) \nC2567_=_C2573( C2567 C2573 ) C2567_=_C2574( C2567 C2574 ) C2567_=_C2575( C2567 C2575 ) C2567_=_C2576( C2567 C2576 ) C2568_=_C2569( C2568 C2569 ) C2568_=_C2570( C2568 C2570 ) \nC2568_=_C2571( C2568 C2571 ) C2568_=_C2572( C2568 C2572 ) C2568_=_C2573( C2568 C2573 ) C2568_=_C2574( C2568 C2574 ) C2568_=_C2575( C2568 C2575 ) C2568_=_C2576(</w:t>
      </w:r>
    </w:p>
    <w:p>
      <w:pPr>
        <w:pStyle w:val="PreformattedText"/>
        <w:bidi w:val="0"/>
        <w:spacing w:before="0" w:after="0"/>
        <w:jc w:val="left"/>
        <w:rPr/>
      </w:pPr>
      <w:r>
        <w:rPr/>
        <w:t xml:space="preserve"> </w:t>
      </w:r>
      <w:r>
        <w:rPr/>
        <w:t>C2568 C2576 ) \nC2569_=_C2570( C2569 C2570 ) C2569_=_C2571( C2569 C2571 ) C2569_=_C2572( C2569 C2572 ) C2569_=_C2573( C2569 C2573 ) C2569_=_C2574( C2569 C2574 ) C2569_=_C2575( C2569 C2575 ) \nC2569_=_C2576( C2569 C2576 ) C2570_=_C2571( C2570 C2571 ) C2570_=_C2572( C2570 C2572 ) C2570_=_C2573( C2570 C2573 ) C2570_=_C2574( C2570 C2574 ) C2570_=_C2575( C2570 C2575 ) \nC2570_=_C2576( C2570 C2576 ) C2570_=_C2664( C2570 C2664 ) C2570_=_C3517( C2570 C3517 ) C2571_=_C2572( C2571 C2572 ) C2571_=_C2573( C2571 C2573 ) C2571_=_C2574( C2571 C2574 ) \nC2571_=_C2575( C2571 C2575 ) C2571_=_C2576( C2571 C2576 ) C2572_=_C2573( C2572 C2573 ) C2572_=_C2574( C2572 C2574 ) C2572_=_C2575( C2572 C2575 ) C2572_=_C2576( C2572 C2576 ) \nC2573_=_C2574( C2573 C2574 ) C2573_=_C2575( C2573 C2575 ) C2573_=_C2576( C2573 C2576 ) C2573_=_C2740( C2573 C2740 ) C2573_=_C2759( C2573 C2759 ) C2573_=_C2917( C2573 C2917 ) \nC2573_=_C3077( C2573 C3077 ) C2573_=_C3376( C2573 C3376 ) C2573_=_C3517( C2573 C3517 ) C2573_=_C3954( C2573 C3954 ) C2573_=_C3955( C2573 C3955 ) C2573_=_C3956( C2573 C3956 ) \nC2573_=_C3957( C2573 C3957 ) C2573_=_C3958( C2573 C3958 ) C2574_=_C2575( C2574 C2575 ) C2574_=_C2576( C2574 C2576 ) C2575_=_C2576( C2575 C2576 ) C2576_=_C2670( C2576 C2670 ) \nC2576_=_C3955( C2576 C3955 ) C2635_=_C2648( C2635 C2648 ) C2635_=_C2660( C2635 C2660 ) C2635_=_C2661( C2635 C2661 ) C2635_=_C2662( C2635 C2662 ) C2635_=_C2663( C2635 C2663 ) \nC2635_=_C2664( C2635 C2664 ) C2635_=_C2665( C2635 C2665 ) C2635_=_C2667( C2635 C2667 ) C2635_=_C2668( C2635 C2668 ) C2635_=_C2669( C2635 C2669 ) C2635_=_C2670( C2635 C2670 ) \nC2635_=_C2671( C2635 C2671 ) C2635_=_C2672( C2635 C2672 ) C2635_=_C2673( C2635 C2673 ) C2648_=_C2660( C2648 C2660 ) C2648_=_C2661( C2648 C2661 ) C2648_=_C2662( C2648 C2662 ) \nC2648_=_C2663( C2648 C2663 ) C2648_=_C2664( C2648 C2664 ) C2648_=_C2665( C2648 C2665 ) C2648_=_C2667( C2648 C2667 ) C2648_=_C2668( C2648 C2668 ) C2648_=_C2669( C2648 C2669 ) \nC2648_=_C2670( C2648 C2670 ) C2648_=_C2671( C2648 C2671 ) C2648_=_C2672( C2648 C2672 ) C2648_=_C2673( C2648 C2673 ) C2660_=_C2661( C2660 C2661 ) C2660_=_C2662( C2660 C2662 ) \nC2660_=_C2663( C2660 C2663 ) C2660_=_C2664( C2660 C2664 ) C2660_=_C2665( C2660 C2665 ) C2660_=_C2667( C2660 C2667 ) C2660_=_C2668( C2660 C2668 ) C2660_=_C2669( C2660 C2669 ) \nC2660_=_C2670( C2660 C2670 ) C2660_=_C2671( C2660 C2671 ) C2660_=_C2672( C2660 C2672 ) C2660_=_C2673( C2660 C2673 ) C2661_=_C2662( C2661 C2662 ) C2661_=_C2663( C2661 C2663 ) \nC2661_=_C2664( C2661 C2664 ) C2661_=_C2665( C2661 C2665 ) C2661_=_C2667( C2661 C2667 ) C2661_=_C2668( C2661 C2668 ) C2661_=_C2669( C2661 C2669 ) C2661_=_C2670( C2661 C2670 ) \nC2661_=_C2671( C2661 C2671 ) C2661_=_C2672( C2661 C2672 ) C2661_=_C2673( C2661 C2673 ) C2662_=_C2663( C2662 C2663 ) C2662_=_C2664( C2662 C2664 ) C2662_=_C2665( C2662 C2665 ) \nC2662_=_C2667( C2662 C2667 ) C2662_=_C2668( C2662 C2668 ) C2662_=_C2669( C2662 C2669 ) C2662_=_C2670( C2662 C2670 ) C2662_=_C2671( C2662 C2671 ) C2662_=_C2672( C2662 C2672 ) \nC2662_=_C2673( C2662 C2673 ) C2663_=_C2664( C2663 C2664 ) C2663_=_C2665( C2663 C2665 ) C2663_=_C2667( C2663 C2667 ) C2663_=_C2668( C2663 C2668 ) C2663_=_C2669( C2663 C2669 ) \nC2663_=_C2670( C2663 C2670 ) C2663_=_C2671( C2663 C2671 ) C2663_=_C2672( C2663 C2672 ) C2663_=_C2673( C2663 C2673 ) C2664_=_C2665( C2664 C2665 ) C2664_=_C2667( C2664 C2667 ) \nC2664_=_C2668( C2664 C2668 ) C2664_=_C2669( C2664 C2669 ) C2664_=_C2670( C2664 C2670 ) C2664_=_C2671( C2664 C2671 ) C2664_=_C2672( C2664 C2672 ) C2664_=_C2673( C2664 C2673 ) \nC2664_=_C3517( C2664 C3517 ) C2665_=_C2667( C2665 C2667 ) C2665_=_C2668( C2665 C2668 ) C2665_=_C2669( C2665 C2669 ) C2665_=_C2670( C2665 C2670 ) C2665_=_C2671( C2665 C2671 ) \nC2665_=_C2672( C2665 C2672 ) C2665_=_C2673( C2665 C2673 ) C2667_=_C2668( C2667 C2668 ) C2667_=_C2669( C2667 C2669 ) C2667_=_C2670( C2667 C2670 ) C2667_=_C2671( C2667 C2671 ) \nC2667_=_C2672( C2667 C2672 ) C2667_=_C2673( C2667 C2673 ) C2667_=_C3954( C2667 C3954 ) C2668_=_C2669( C2668 C2669 ) C2668_=_C2670( C2668 C2670 ) C2668_=_C2671( C2668 C2671 ) \nC2668_=_C2672( C2668 C2672 ) C2668_=_C2673( C2668 C2673 ) C2669_=_C2670( C2669 C2670 ) C2669_=_C2671( C2669 C2671 ) C2669_=_C2672( C2669 C2672 ) C2669_=_C2673( C2669 C2673 ) \nC2670_=_C2671( C2670 C2671 ) C2670_=_C2672( C2670 C2672 ) C2670_=_C2673( C2670 C2673 ) C2670_=_C3955( C2670 C3955 ) C2671_=_C2672( C2671 C2672 ) C2671_=_C2673( C2671 C2673 ) \nC2672_=_C2673( C2672 C2673 ) C2740_=_C2759( C2740 C2759 ) C2740_=_C2917( C2740 C2917 ) C2740_=_C3077( C2740 C3077 ) C2740_=_C3376( C2740 C3376 ) C2740_=_C3517( C2740 C3517 ) \nC2740_=_C3954( C2740 C3954 ) C2740_=_C3955( C2740 C3955 ) C2740_=_C3956( C2740 C3956 ) C2740_=_C3957( C2740 C3957 ) C2740_=_C3958( C2740 C3958 ) C2759_=_C2917( C2759 C2917 ) \nC2759_=_C3077( C2759 C3077 ) C2759_=_C3376( C2759 C3376 ) C2759_=_C3517( C2759 C3517 ) C2759_=_C3954( C2759 C3954 ) C2759_=_C3955( C2759 C3955 ) C2759_=_C3956( C2759 C3956 ) \nC2759_=_C3957( C2759 C3957 ) C2759_=_C3958( C2759 C3958 ) C2917_=_C3077( C2917 C3077 ) C2917_=_C3376( C2917 C3376 ) C2917_=_C3517( C2917 C3517 ) C2917_=_C3954( C2917 C3954 ) \nC2917_=_C3955( C2917 C3955 ) C2917_=_C3956( C2917 C3956 ) C2917_=_C3957( C2917 C3957 ) C2917_=_C3958( C2917 C3958 ) C3077_=_C3376( C3077 C3376 ) C3077_=_C3517( C3077 C3517 ) \nC3077_=_C3954( C3077 C3954 ) C3077_=_C3955( C3077 C3955 ) C3077_=_C3956( C3077 C3956 ) C3077_=_C3957( C3077 C3957 ) C3077_=_C3958( C3077 C3958 ) C3376_=_C3517( C3376 C3517 ) \nC3376_=_C3954( C3376 C3954 ) C3376_=_C3955( C3376 C3955 ) C3376_=_C3956( C3376 C3956 ) C3376_=_C3957( C3376 C3957 ) C3376_=_C3958( C3376 C3958 ) C3517_=_C3954( C3517 C3954 ) \nC3517_=_C3955( C3517 C3955 ) C3517_=_C3956( C3517 C3956 ) C3517_=_C3957( C3517 C3957 ) C3517_=_C3958( C3517 C3958 ) C3954_=_C3955( C3954 C3955 ) C3954_=_C3956( C3954 C3956 ) \nC3954_=_C3957( C3954 C3957 ) C3954_=_C3958( C3954 C3958 ) C3955_=_C3956( C3955 C3956 ) C3955_=_C3957( C3955 C3957 ) C3955_=_C3958( C3955 C3958 ) C3956_=_C3957( C3956 C3957 ) \nC3956_=_C3958( C3956 C3958 ) C3957_=_C3958( C3957 C3958 ) "];142-&gt;223[label="100: C40 C67 C266 C347 C477 \nC542 C668 C702 C710 C712 C722 \nC759 C763 C955 C962 C1233 C1251 \nC1316 C1375 C1395 C1399 C1445 C1600 \nC1606 C1658 C1712 C1713 C1714 C1715 \nC1716 C1717 C1718 C1719 C1722 C1723 \nC1724 C1725 C1726 C1727 C1728 C1730 \nC1731 C1732 C1733 C1734 C1815 C1942 \nC2034 C2035 C2041 C2103 C2145 C2147 \nC2158 C2195 C2198 C2199 C2211 C2279 \nC2355 C2443 C2499 C2544 C2565 C2566 \nC2567 C2568 C2569 C2570 C2571 C2572 \nC2574 C2575 C2576 C2635 C2648 C2660 \nC2661 C2662 C2663 C2664 C2665 C2667 \nC2668 C2669 C2670 C2671 C2672 C2673 \nC2740 C2759 C2917 C3077 C3376 C3517 \nC3954 C3955 C3956 C3957 C3958 \n1249: C40_=_C67 ,C40_=_C266 ,C40_=_C347 ,C40_=_C542 ,C40_=_C712 ,\nC40_=_C1815 ,C40_=_C2035 ,C40_=_C2147 ,C40_=_C2199 ,C40_=_C2635 ,C40_=_C2648 ,\nC40_=_C2660 ,C40_=_C2661 ,C40_=_C2662 ,C40_=_C2663 ,C40_=_C2664 ,C40_=_C2665 ,\nC40_=_C2667 ,C40_=_C2668 ,C40_=_C2669 ,C40_=_C2670 ,C40_=_C2671 ,C40_=_C2672 ,\nC40_=_C2673 ,C67_=_C266 ,C67_=_C347 ,C67_=_C542 ,C67_=_C712 ,C67_=_C1815 ,\nC67_=_C2035 ,C67_=_C2147 ,C67_=_C2199 ,C67_=_C2635 ,C67_=_C2648 ,C67_=_C2660 ,\nC67_=_C2661 ,C67_=_C2662 ,C67_=_C2663 ,C67_=_C2664 ,C67_=_C2665 ,C67_=_C2667 ,\nC67_=_C2668 ,C67_=_C2669 ,C67_=_C2670 ,C67_=_C2671 ,C67_=_C2672 ,C67_=_C2673 ,\nC266_=_C347 ,C266_=_C542 ,C266_=_C712 ,C266_=_C1815 ,C266_=_C2035 ,C266_=_C2147 ,\nC266_=_C2199 ,C266_=_C2635 ,C266_=_C2648 ,C266_=_C2660 ,C266_=_C2661 ,C266_=_C2662 ,\nC266_=_C2663 ,C266_=_C2664 ,C266_=_C2665 ,C266_=_C2667 ,C266_=_C2668 ,C266_=_C2669 ,\nC266_=_C2670 ,C266_=_C2671 ,C266_=_C2672 ,C266_=_C2673 ,C347_=_C542 ,C347_=_C712 ,\nC347_=_C1815 ,C347_=_C2035 ,C347_=_C2147 ,C347_=_C2199 ,C347_=_C2635 ,C347_=_C2648 ,\nC347_=_C2660 ,C347_=_C2661 ,C347_=_C2662 ,C347_=_C2663 ,C347_=_C2664 ,C347_=_C2665 ,\nC347_=_C2667 ,C347_=_C2668 ,C347_=_C2669 ,C347_=_C2670 ,C347_=_C2671 ,C347_=_C2672 ,\nC347_=_C2673 ,C477_=_C668 ,C477_=_C722 ,C477_=_C1233 ,C477_=_C1658 ,C477_=_C1942 ,\nC477_=_C2041 ,C477_=_C2158 ,C477_=_C2195 ,C477_=_C2211 ,C477_=_C2279 ,C477_=_C2355 ,\nC477_=_C2443 ,C477_=_C2499 ,C477_=_C2740 ,C477_=_C2759 ,C477_=_C2917 ,C477_=_C3077 ,\nC477_=_C3376 ,C477_=_C3517 ,C477_=_C3954 ,C477_=_C3955 ,C477_=_C3956 ,C477_=_C3957 ,\nC477_=_C3958 ,C542_=_C712 ,C542_=_C1815 ,C542_=_C2035 ,C542_=_C2147 ,C542_=_C2199 ,\nC542_=_C2635 ,C542_=_C2648 ,C542_=_C2660 ,C542_=_C2661 ,C542_=_C2662 ,C542_=_C2663 ,\nC542_=_C2664 ,C542_=_C2665 ,C542_=_C2667 ,C542_=_C2668 ,C542_=_C2669 ,C542_=_C2670 ,\nC542_=_C2671 ,C542_=_C2672 ,C542_=_C2673 ,C668_=_C722 ,C668_=_C1233 ,C668_=_C1658 ,\nC668_=_C1942 ,C668_=_C2041 ,C668_=_C2158 ,C668_=_C2195 ,C668_=_C2211 ,C668_=_C2279 ,\nC668_=_C2355 ,C668_=_C2443 ,C668_=_C2499 ,C668_=_C2740 ,C668_=_C2759 ,C668_=_C2917 ,\nC668_=_C3077 ,C668_=_C3376 ,C668_=_C3517 ,C668_=_C3954 ,C668_=_C3955 ,C668_=_C3956 ,\nC668_=_C3957 ,C668_=_C3958 ,C702_=_C710 ,C702_=_C712 ,C702_=_C722 ,C702_=_C759 ,\nC702_=_C955 ,C702_=_C1316 ,C702_=_C1395 ,C702_=_C1600 ,C702_=_C1712 ,C702_=_C1713 ,\nC702_=_C1714 ,C702_=_C1715 ,C702_=_C1716 ,C702_=_C1717 ,C702_=_C1718 ,C702_=_C1719 ,\nC702_=_C1722 ,C702_=_C1723 ,C702_=_C1724 ,C702_=_C1725 ,C702_=_C1726 ,C702_=_C1727 ,\nC702_=_C1728 ,C702_=_C1730 ,C702_=_C1731 ,C702_=_C1732 ,C702_=_C1733 ,C710_=_C712 ,\nC710_=_C722 ,C710_=_C763 ,C710_=_C962 ,C710_=_C1251 ,C710_=_C1375 ,C710_=_C1399 ,\nC710_=_C1445 ,C710_=_C1606 ,C710_=_C1734 ,C710_=_C2034 ,C710_=_C2103 ,C710_=_C2145 ,\nC710_=_C2198 ,C710_=_C2544 ,C710_=_C2565 ,C710_=_C2566 ,C710_=_C2567 ,C710_=_C2568 ,\nC710_=_C2569 ,C710_=_C2570 ,C710_=_C2571 ,C710_=_C2572 ,C710_=_C2574 ,C710_=_C2575 ,\nC710_=_C2576 ,C712_=_C722 ,C712_=_C1815 ,C712_=_C2035 ,C712_=_C2147 ,C712_=_C2199 ,\nC712_=_C2635 ,C712_=_C2648 ,C712_=_C2660 ,C712_=_C2661 ,C712_=_C2662 ,C712_=_C2663 ,\nC712_=_C2664 ,C712_=_C2665 ,C712_=_C2667 ,C712_=_C2668 ,C712_=_C2669 ,C712_=_C2670 ,\nC712_=_C2671 ,C712_=_C2672</w:t>
      </w:r>
    </w:p>
    <w:p>
      <w:pPr>
        <w:pStyle w:val="PreformattedText"/>
        <w:bidi w:val="0"/>
        <w:spacing w:before="0" w:after="0"/>
        <w:jc w:val="left"/>
        <w:rPr/>
      </w:pPr>
      <w:r>
        <w:rPr/>
        <w:t xml:space="preserve"> </w:t>
      </w:r>
      <w:r>
        <w:rPr/>
        <w:t>,C712_=_C2673 ,C722_=_C1233 ,C722_=_C1658 ,C722_=_C1942 ,\nC722_=_C2041 ,C722_=_C2158 ,C722_=_C2195 ,C722_=_C2211 ,C722_=_C2279 ,C722_=_C2355 ,\nC722_=_C2443 ,C722_=_C2499 ,C722_=_C2740 ,C722_=_C2759 ,C722_=_C2917 ,C722_=_C3077 ,\nC722_=_C3376 ,C722_=_C3517 ,C722_=_C3954 ,C722_=_C3955 ,C722_=_C3956 ,C722_=_C3957 ,\nC722_=_C3958 ,C759_=_C763 ,C759_=_C955 ,C759_=_C1316 ,C759_=_C1395 ,C759_=_C1600 ,\nC759_=_C1712 ,C759_=_C1713 ,C759_=_C1714 ,C759_=_C1715 ,C759_=_C1716 ,C759_=_C1717 ,\nC759_=_C1718 ,C759_=_C1719 ,C759_=_C1722 ,C759_=_C1723 ,C759_=_C1724 ,C759_=_C1725 ,\nC759_=_C1726 ,C759_=_C1727 ,C759_=_C1728 ,C759_=_C1730 ,C759_=_C1731 ,C759_=_C1732 ,\nC759_=_C1733 ,C763_=_C962 ,C763_=_C1251 ,C763_=_C1375 ,C763_=_C1399 ,C763_=_C1445 ,\nC763_=_C1606 ,C763_=_C1734 ,C763_=_C2034 ,C763_=_C2103 ,C763_=_C2145 ,C763_=_C2198 ,\nC763_=_C2544 ,C763_=_C2565 ,C763_=_C2566 ,C763_=_C2567 ,C763_=_C2568 ,C763_=_C2569 ,\nC763_=_C2570 ,C763_=_C2571 ,C763_=_C2572 ,C763_=_C2574 ,C763_=_C2575 ,C763_=_C2576 ,\nC955_=_C962 ,C955_=_C1316 ,C955_=_C1395 ,C955_=_C1600 ,C955_=_C1712 ,C955_=_C1713 ,\nC955_=_C1714 ,C955_=_C1715 ,C955_=_C1716 ,C955_=_C1717 ,C955_=_C1718 ,C955_=_C1719 ,\nC955_=_C1722 ,C955_=_C1723 ,C955_=_C1724 ,C955_=_C1725 ,C955_=_C1726 ,C955_=_C1727 ,\nC955_=_C1728 ,C955_=_C1730 ,C955_=_C1731 ,C955_=_C1732 ,C955_=_C1733 ,C962_=_C1251 ,\nC962_=_C1375 ,C962_=_C1399 ,C962_=_C1445 ,C962_=_C1606 ,C962_=_C1734 ,C962_=_C2034 ,\nC962_=_C2103 ,C962_=_C2145 ,C962_=_C2198 ,C962_=_C2544 ,C962_=_C2565 ,C962_=_C2566 ,\nC962_=_C2567 ,C962_=_C2568 ,C962_=_C2569 ,C962_=_C2570 ,C962_=_C2571 ,C962_=_C2572 ,\nC962_=_C2574 ,C962_=_C2575 ,C962_=_C2576 ,C1233_=_C1658 ,C1233_=_C1942 ,C1233_=_C2041 ,\nC1233_=_C2158 ,C1233_=_C2195 ,C1233_=_C2211 ,C1233_=_C2279 ,C1233_=_C2355 ,C1233_=_C2443 ,\nC1233_=_C2499 ,C1233_=_C2740 ,C1233_=_C2759 ,C1233_=_C2917 ,C1233_=_C3077 ,C1233_=_C3376 ,\nC1233_=_C3517 ,C1233_=_C3954 ,C1233_=_C3955 ,C1233_=_C3956 ,C1233_=_C3957 ,C1233_=_C3958 ,\nC1251_=_C1375 ,C1251_=_C1399 ,C1251_=_C1445 ,C1251_=_C1606 ,C1251_=_C1734 ,C1251_=_C2034 ,\nC1251_=_C2103 ,C1251_=_C2145 ,C1251_=_C2198 ,C1251_=_C2544 ,C1251_=_C2565 ,C1251_=_C2566 ,\nC1251_=_C2567 ,C1251_=_C2568 ,C1251_=_C2569 ,C1251_=_C2570 ,C1251_=_C2571 ,C1251_=_C2572 ,\nC1251_=_C2574 ,C1251_=_C2575 ,C1251_=_C2576 ,C1316_=_C1395 ,C1316_=_C1600 ,C1316_=_C1712 ,\nC1316_=_C1713 ,C1316_=_C1714 ,C1316_=_C1715 ,C1316_=_C1716 ,C1316_=_C1717 ,C1316_=_C1718 ,\nC1316_=_C1719 ,C1316_=_C1722 ,C1316_=_C1723 ,C1316_=_C1724 ,C1316_=_C1725 ,C1316_=_C1726 ,\nC1316_=_C1727 ,C1316_=_C1728 ,C1316_=_C1730 ,C1316_=_C1731 ,C1316_=_C1732 ,C1316_=_C1733 ,\nC1375_=_C1399 ,C1375_=_C1445 ,C1375_=_C1606 ,C1375_=_C1734 ,C1375_=_C2034 ,C1375_=_C2103 ,\nC1375_=_C2145 ,C1375_=_C2198 ,C1375_=_C2544 ,C1375_=_C2565 ,C1375_=_C2566 ,C1375_=_C2567 ,\nC1375_=_C2568 ,C1375_=_C2569 ,C1375_=_C2570 ,C1375_=_C2571 ,C1375_=_C2572 ,C1375_=_C2574 ,\nC1375_=_C2575 ,C1375_=_C2576 ,C1395_=_C1399 ,C1395_=_C1600 ,C1395_=_C1712 ,C1395_=_C1713 ,\nC1395_=_C1714 ,C1395_=_C1715 ,C1395_=_C1716 ,C1395_=_C1717 ,C1395_=_C1718 ,C1395_=_C1719 ,\nC1395_=_C1722 ,C1395_=_C1723 ,C1395_=_C1724 ,C1395_=_C1725 ,C1395_=_C1726 ,C1395_=_C1727 ,\nC1395_=_C1728 ,C1395_=_C1730 ,C1395_=_C1731 ,C1395_=_C1732 ,C1395_=_C1733 ,C1399_=_C1445 ,\nC1399_=_C1606 ,C1399_=_C1734 ,C1399_=_C2034 ,C1399_=_C2103 ,C1399_=_C2145 ,C1399_=_C2198 ,\nC1399_=_C2544 ,C1399_=_C2565 ,C1399_=_C2566 ,C1399_=_C2567 ,C1399_=_C2568 ,C1399_=_C2569 ,\nC1399_=_C2570 ,C1399_=_C2571 ,C1399_=_C2572 ,C1399_=_C2574 ,C1399_=_C2575 ,C1399_=_C2576 ,\nC1445_=_C1606 ,C1445_=_C1734 ,C1445_=_C2034 ,C1445_=_C2103 ,C1445_=_C2145 ,C1445_=_C2198 ,\nC1445_=_C2544 ,C1445_=_C2565 ,C1445_=_C2566 ,C1445_=_C2567 ,C1445_=_C2568 ,C1445_=_C2569 ,\nC1445_=_C2570 ,C1445_=_C2571 ,C1445_=_C2572 ,C1445_=_C2574 ,C1445_=_C2575 ,C1445_=_C2576 ,\nC1600_=_C1606 ,C1600_=_C1712 ,C1600_=_C1713 ,C1600_=_C1714 ,C1600_=_C1715 ,C1600_=_C1716 ,\nC1600_=_C1717 ,C1600_=_C1718 ,C1600_=_C1719 ,C1600_=_C1722 ,C1600_=_C1723 ,C1600_=_C1724 ,\nC1600_=_C1725 ,C1600_=_C1726 ,C1600_=_C1727 ,C1600_=_C1728 ,C1600_=_C1730 ,C1600_=_C1731 ,\nC1600_=_C1732 ,C1600_=_C1733 ,C1606_=_C1734 ,C1606_=_C2034 ,C1606_=_C2103 ,C1606_=_C2145 ,\nC1606_=_C2198 ,C1606_=_C2544 ,C1606_=_C2565 ,C1606_=_C2566 ,C1606_=_C2567 ,C1606_=_C2568 ,\nC1606_=_C2569 ,C1606_=_C2570 ,C1606_=_C2571 ,C1606_=_C2572 ,C1606_=_C2574 ,C1606_=_C2575 ,\nC1606_=_C2576 ,C1658_=_C1942 ,C1658_=_C2041 ,C1658_=_C2158 ,C1658_=_C2195 ,C1658_=_C2211 ,\nC1658_=_C2279 ,C1658_=_C2355 ,C1658_=_C2443 ,C1658_=_C2499 ,C1658_=_C2740 ,C1658_=_C2759 ,\nC1658_=_C2917 ,C1658_=_C3077 ,C1658_=_C3376 ,C1658_=_C3517 ,C1658_=_C3954 ,C1658_=_C3955 ,\nC1658_=_C3956 ,C1658_=_C3957 ,C1658_=_C3958 ,C1712_=_C1713 ,C1712_=_C1714 ,C1712_=_C1715 ,\nC1712_=_C1716 ,C1712_=_C1717 ,C1712_=_C1718 ,C1712_=_C1719 ,C1712_=_C1722 ,C1712_=_C1723 ,\nC1712_=_C1724 ,C1712_=_C1725 ,C1712_=_C1726 ,C1712_=_C1727 ,C1712_=_C1728 ,C1712_=_C1730 ,\nC1712_=_C1731 ,C1712_=_C1732 ,C1712_=_C1733 ,C1712_=_C1734 ,C1713_=_C1714 ,C1713_=_C1715 ,\nC1713_=_C1716 ,C1713_=_C1717 ,C1713_=_C1718 ,C1713_=_C1719 ,C1713_=_C1722 ,C1713_=_C1723 ,\nC1713_=_C1724 ,C1713_=_C1725 ,C1713_=_C1726 ,C1713_=_C1727 ,C1713_=_C1728 ,C1713_=_C1730 ,\nC1713_=_C1731 ,C1713_=_C1732 ,C1713_=_C1733 ,C1714_=_C1715 ,C1714_=_C1716 ,C1714_=_C1717 ,\nC1714_=_C1718 ,C1714_=_C1719 ,C1714_=_C1722 ,C1714_=_C1723 ,C1714_=_C1724 ,C1714_=_C1725 ,\nC1714_=_C1726 ,C1714_=_C1727 ,C1714_=_C1728 ,C1714_=_C1730 ,C1714_=_C1731 ,C1714_=_C1732 ,\nC1714_=_C1733 ,C1715_=_C1716 ,C1715_=_C1717 ,C1715_=_C1718 ,C1715_=_C1719 ,C1715_=_C1722 ,\nC1715_=_C1723 ,C1715_=_C1724 ,C1715_=_C1725 ,C1715_=_C1726 ,C1715_=_C1727 ,C1715_=_C1728 ,\nC1715_=_C1730 ,C1715_=_C1731 ,C1715_=_C1732 ,C1715_=_C1733 ,C1715_=_C1942 ,C1716_=_C1717 ,\nC1716_=_C1718 ,C1716_=_C1719 ,C1716_=_C1722 ,C1716_=_C1723 ,C1716_=_C1724 ,C1716_=_C1725 ,\nC1716_=_C1726 ,C1716_=_C1727 ,C1716_=_C1728 ,C1716_=_C1730 ,C1716_=_C1731 ,C1716_=_C1732 ,\nC1716_=_C1733 ,C1716_=_C2034 ,C1716_=_C2035 ,C1716_=_C2041 ,C1717_=_C1718 ,C1717_=_C1719 ,\nC1717_=_C1722 ,C1717_=_C1723 ,C1717_=_C1724 ,C1717_=_C1725 ,C1717_=_C1726 ,C1717_=_C1727 ,\nC1717_=_C1728 ,C1717_=_C1730 ,C1717_=_C1731 ,C1717_=_C1732 ,C1717_=_C1733 ,C1717_=_C2145 ,\nC1717_=_C2147 ,C1717_=_C2158 ,C1718_=_C1719 ,C1718_=_C1722 ,C1718_=_C1723 ,C1718_=_C1724 ,\nC1718_=_C1725 ,C1718_=_C1726 ,C1718_=_C1727 ,C1718_=_C1728 ,C1718_=_C1730 ,C1718_=_C1731 ,\nC1718_=_C1732 ,C1718_=_C1733 ,C1718_=_C2198 ,C1718_=_C2199 ,C1718_=_C2211 ,C1719_=_C1722 ,\nC1719_=_C1723 ,C1719_=_C1724 ,C1719_=_C1725 ,C1719_=_C1726 ,C1719_=_C1727 ,C1719_=_C1728 ,\nC1719_=_C1730 ,C1719_=_C1731 ,C1719_=_C1732 ,C1719_=_C1733 ,C1722_=_C1723 ,C1722_=_C1724 ,\nC1722_=_C1725 ,C1722_=_C1726 ,C1722_=_C1727 ,C1722_=_C1728 ,C1722_=_C1730 ,C1722_=_C1731 ,\nC1722_=_C1732 ,C1722_=_C1733 ,C1722_=_C2567 ,C1723_=_C1724 ,C1723_=_C1725 ,C1723_=_C1726 ,\nC1723_=_C1727 ,C1723_=_C1728 ,C1723_=_C1730 ,C1723_=_C1731 ,C1723_=_C1732 ,C1723_=_C1733 ,\nC1724_=_C1725 ,C1724_=_C1726 ,C1724_=_C1727 ,C1724_=_C1728 ,C1724_=_C1730 ,C1724_=_C1731 ,\nC1724_=_C1732 ,C1724_=_C1733 ,C1724_=_C2568 ,C1725_=_C1726 ,C1725_=_C1727 ,C1725_=_C1728 ,\nC1725_=_C1730 ,C1725_=_C1731 ,C1725_=_C1732 ,C1725_=_C1733 ,C1725_=_C2570 ,C1725_=_C2664 ,\nC1725_=_C3517 ,C1726_=_C1727 ,C1726_=_C1728 ,C1726_=_C1730 ,C1726_=_C1731 ,C1726_=_C1732 ,\nC1726_=_C1733 ,C1726_=_C2571 ,C1727_=_C1728 ,C1727_=_C1730 ,C1727_=_C1731 ,C1727_=_C1732 ,\nC1727_=_C1733 ,C1727_=_C2665 ,C1728_=_C1730 ,C1728_=_C1731 ,C1728_=_C1732 ,C1728_=_C1733 ,\nC1730_=_C1731 ,C1730_=_C1732 ,C1730_=_C1733 ,C1730_=_C2575 ,C1731_=_C1732 ,C1731_=_C1733 ,\nC1731_=_C2576 ,C1731_=_C2670 ,C1731_=_C3955 ,C1732_=_C1733 ,C1733_=_C3958 ,C1734_=_C2034 ,\nC1734_=_C2103 ,C1734_=_C2145 ,C1734_=_C2198 ,C1734_=_C2544 ,C1734_=_C2565 ,C1734_=_C2566 ,\nC1734_=_C2567 ,C1734_=_C2568 ,C1734_=_C2569 ,C1734_=_C2570 ,C1734_=_C2571 ,C1734_=_C2572 ,\nC1734_=_C2574 ,C1734_=_C2575 ,C1734_=_C2576 ,C1815_=_C2035 ,C1815_=_C2147 ,C1815_=_C2199 ,\nC1815_=_C2635 ,C1815_=_C2648 ,C1815_=_C2660 ,C1815_=_C2661 ,C1815_=_C2662 ,C1815_=_C2663 ,\nC1815_=_C2664 ,C1815_=_C2665 ,C1815_=_C2667 ,C1815_=_C2668 ,C1815_=_C2669 ,C1815_=_C2670 ,\nC1815_=_C2671 ,C1815_=_C2672 ,C1815_=_C2673 ,C1942_=_C2041 ,C1942_=_C2158 ,C1942_=_C2195 ,\nC1942_=_C2211 ,C1942_=_C2279 ,C1942_=_C2355 ,C1942_=_C2443 ,C1942_=_C2499 ,C1942_=_C2740 ,\nC1942_=_C2759 ,C1942_=_C2917 ,C1942_=_C3077 ,C1942_=_C3376 ,C1942_=_C3517 ,C1942_=_C3954 ,\nC1942_=_C3955 ,C1942_=_C3956 ,C1942_=_C3957 ,C1942_=_C3958 ,C2034_=_C2035 ,C2034_=_C2041 ,\nC2034_=_C2103 ,C2034_=_C2145 ,C2034_=_C2198 ,C2034_=_C2544 ,C2034_=_C2565 ,C2034_=_C2566 ,\nC2034_=_C2567 ,C2034_=_C2568 ,C2034_=_C2569 ,C2034_=_C2570 ,C2034_=_C2571 ,C2034_=_C2572 ,\nC2034_=_C2574 ,C2034_=_C2575 ,C2034_=_C2576 ,C2035_=_C2041 ,C2035_=_C2147 ,C2035_=_C2199 ,\nC2035_=_C2635 ,C2035_=_C2648 ,C2035_=_C2660 ,C2035_=_C2661 ,C2035_=_C2662 ,C2035_=_C2663 ,\nC2035_=_C2664 ,C2035_=_C2665 ,C2035_=_C2667 ,C2035_=_C2668 ,C2035_=_C2669 ,C2035_=_C2670 ,\nC2035_=_C2671 ,C2035_=_C2672 ,C2035_=_C2673 ,C2041_=_C2158 ,C2041_=_C2195 ,C2041_=_C2211 ,\nC2041_=_C2279 ,C2041_=_C2355 ,C2041_=_C2443 ,C2041_=_C2499 ,C2041_=_C2740 ,C2041_=_C2759 ,\nC2041_=_C2917 ,C2041_=_C3077 ,C2041_=_C3376 ,C2041_=_C3517 ,C2041_=_C3954 ,C2041_=_C3955 ,\nC2041_=_C3956 ,C2041_=_C3957 ,C2041_=_C3958 ,C2103_=_C2145 ,C2103_=_C2198 ,C2103_=_C2544 ,\nC2103_=_C2565 ,C2103_=_C2566 ,C2103_=_C2567 ,C2103_=_C2568 ,C2103_=_C2569 ,C2103_=_C2570 ,\nC2103_=_C2571 ,C2103_=_C2572 ,C2103_=_C2574 ,C2103_=_C2575 ,C2103_=_C2576 ,C2145_=_C2147 ,\nC2145_=_C2158 ,C2145_=_C2198 ,C2145_=_C2544 ,C2145_=_C2565 ,C2145_=_C2566 ,C2145_=_C2567 ,\nC2145_=_C2568 ,C2145_=_C2569 ,C2145_=_C2570 ,C2145_=_C2571 ,C2145_=_C2572 ,C2145_=_C2574 ,\nC2145_=_C2575 ,C2145_=_C2576 ,C2147_=_C2158 ,C2147_=_C2199 ,C2147_=_C2635 ,C2147_=_C2648 ,\nC2147_=_C2660 ,C2147_=_C2661 ,C2147_=_C2662 ,C2147_=_C2663 ,C2147_=_C2664 ,C2147_=_C2665 ,\nC2147_=_C2667 ,C2147_=_C2668</w:t>
      </w:r>
    </w:p>
    <w:p>
      <w:pPr>
        <w:pStyle w:val="PreformattedText"/>
        <w:bidi w:val="0"/>
        <w:spacing w:before="0" w:after="0"/>
        <w:jc w:val="left"/>
        <w:rPr/>
      </w:pPr>
      <w:r>
        <w:rPr/>
        <w:t xml:space="preserve"> </w:t>
      </w:r>
      <w:r>
        <w:rPr/>
        <w:t>,C2147_=_C2669 ,C2147_=_C2670 ,C2147_=_C2671 ,C2147_=_C2672 ,\nC2147_=_C2673 ,C2158_=_C2195 ,C2158_=_C2211 ,C2158_=_C2279 ,C2158_=_C2355 ,C2158_=_C2443 ,\nC2158_=_C2499 ,C2158_=_C2740 ,C2158_=_C2759 ,C2158_=_C2917 ,C2158_=_C3077 ,C2158_=_C3376 ,\nC2158_=_C3517 ,C2158_=_C3954 ,C2158_=_C3955 ,C2158_=_C3956 ,C2158_=_C3957 ,C2158_=_C3958 ,\nC2195_=_C2211 ,C2195_=_C2279 ,C2195_=_C2355 ,C2195_=_C2443 ,C2195_=_C2499 ,C2195_=_C2740 ,\nC2195_=_C2759 ,C2195_=_C2917 ,C2195_=_C3077 ,C2195_=_C3376 ,C2195_=_C3517 ,C2195_=_C3954 ,\nC2195_=_C3955 ,C2195_=_C3956 ,C2195_=_C3957 ,C2195_=_C3958 ,C2198_=_C2199 ,C2198_=_C2211 ,\nC2198_=_C2544 ,C2198_=_C2565 ,C2198_=_C2566 ,C2198_=_C2567 ,C2198_=_C2568 ,C2198_=_C2569 ,\nC2198_=_C2570 ,C2198_=_C2571 ,C2198_=_C2572 ,C2198_=_C2574 ,C2198_=_C2575 ,C2198_=_C2576 ,\nC2199_=_C2211 ,C2199_=_C2635 ,C2199_=_C2648 ,C2199_=_C2660 ,C2199_=_C2661 ,C2199_=_C2662 ,\nC2199_=_C2663 ,C2199_=_C2664 ,C2199_=_C2665 ,C2199_=_C2667 ,C2199_=_C2668 ,C2199_=_C2669 ,\nC2199_=_C2670 ,C2199_=_C2671 ,C2199_=_C2672 ,C2199_=_C2673 ,C2211_=_C2279 ,C2211_=_C2355 ,\nC2211_=_C2443 ,C2211_=_C2499 ,C2211_=_C2740 ,C2211_=_C2759 ,C2211_=_C2917 ,C2211_=_C3077 ,\nC2211_=_C3376 ,C2211_=_C3517 ,C2211_=_C3954 ,C2211_=_C3955 ,C2211_=_C3956 ,C2211_=_C3957 ,\nC2211_=_C3958 ,C2279_=_C2355 ,C2279_=_C2443 ,C2279_=_C2499 ,C2279_=_C2740 ,C2279_=_C2759 ,\nC2279_=_C2917 ,C2279_=_C3077 ,C2279_=_C3376 ,C2279_=_C3517 ,C2279_=_C3954 ,C2279_=_C3955 ,\nC2279_=_C3956 ,C2279_=_C3957 ,C2279_=_C3958 ,C2355_=_C2443 ,C2355_=_C2499 ,C2355_=_C2740 ,\nC2355_=_C2759 ,C2355_=_C2917 ,C2355_=_C3077 ,C2355_=_C3376 ,C2355_=_C3517 ,C2355_=_C3954 ,\nC2355_=_C3955 ,C2355_=_C3956 ,C2355_=_C3957 ,C2355_=_C3958 ,C2443_=_C2499 ,C2443_=_C2740 ,\nC2443_=_C2759 ,C2443_=_C2917 ,C2443_=_C3077 ,C2443_=_C3376 ,C2443_=_C3517 ,C2443_=_C3954 ,\nC2443_=_C3955 ,C2443_=_C3956 ,C2443_=_C3957 ,C2443_=_C3958 ,C2499_=_C2740 ,C2499_=_C2759 ,\nC2499_=_C2917 ,C2499_=_C3077 ,C2499_=_C3376 ,C2499_=_C3517 ,C2499_=_C3954 ,C2499_=_C3955 ,\nC2499_=_C3956 ,C2499_=_C3957 ,C2499_=_C3958 ,C2544_=_C2565 ,C2544_=_C2566 ,C2544_=_C2567 ,\nC2544_=_C2568 ,C2544_=_C2569 ,C2544_=_C2570 ,C2544_=_C2571 ,C2544_=_C2572 ,C2544_=_C2574 ,\nC2544_=_C2575 ,C2544_=_C2576 ,C2565_=_C2566 ,C2565_=_C2567 ,C2565_=_C2568 ,C2565_=_C2569 ,\nC2565_=_C2570 ,C2565_=_C2571 ,C2565_=_C2572 ,C2565_=_C2574 ,C2565_=_C2575 ,C2565_=_C2576 ,\nC2566_=_C2567 ,C2566_=_C2568 ,C2566_=_C2569 ,C2566_=_C2570 ,C2566_=_C2571 ,C2566_=_C2572 ,\nC2566_=_C2574 ,C2566_=_C2575 ,C2566_=_C2576 ,C2567_=_C2568 ,C2567_=_C2569 ,C2567_=_C2570 ,\nC2567_=_C2571 ,C2567_=_C2572 ,C2567_=_C2574 ,C2567_=_C2575 ,C2567_=_C2576 ,C2568_=_C2569 ,\nC2568_=_C2570 ,C2568_=_C2571 ,C2568_=_C2572 ,C2568_=_C2574 ,C2568_=_C2575 ,C2568_=_C2576 ,\nC2569_=_C2570 ,C2569_=_C2571 ,C2569_=_C2572 ,C2569_=_C2574 ,C2569_=_C2575 ,C2569_=_C2576 ,\nC2570_=_C2571 ,C2570_=_C2572 ,C2570_=_C2574 ,C2570_=_C2575 ,C2570_=_C2576 ,C2570_=_C2664 ,\nC2570_=_C3517 ,C2571_=_C2572 ,C2571_=_C2574 ,C2571_=_C2575 ,C2571_=_C2576 ,C2572_=_C2574 ,\nC2572_=_C2575 ,C2572_=_C2576 ,C2574_=_C2575 ,C2574_=_C2576 ,C2575_=_C2576 ,C2576_=_C2670 ,\nC2576_=_C3955 ,C2635_=_C2648 ,C2635_=_C2660 ,C2635_=_C2661 ,C2635_=_C2662 ,C2635_=_C2663 ,\nC2635_=_C2664 ,C2635_=_C2665 ,C2635_=_C2667 ,C2635_=_C2668 ,C2635_=_C2669 ,C2635_=_C2670 ,\nC2635_=_C2671 ,C2635_=_C2672 ,C2635_=_C2673 ,C2648_=_C2660 ,C2648_=_C2661 ,C2648_=_C2662 ,\nC2648_=_C2663 ,C2648_=_C2664 ,C2648_=_C2665 ,C2648_=_C2667 ,C2648_=_C2668 ,C2648_=_C2669 ,\nC2648_=_C2670 ,C2648_=_C2671 ,C2648_=_C2672 ,C2648_=_C2673 ,C2660_=_C2661 ,C2660_=_C2662 ,\nC2660_=_C2663 ,C2660_=_C2664 ,C2660_=_C2665 ,C2660_=_C2667 ,C2660_=_C2668 ,C2660_=_C2669 ,\nC2660_=_C2670 ,C2660_=_C2671 ,C2660_=_C2672 ,C2660_=_C2673 ,C2661_=_C2662 ,C2661_=_C2663 ,\nC2661_=_C2664 ,C2661_=_C2665 ,C2661_=_C2667 ,C2661_=_C2668 ,C2661_=_C2669 ,C2661_=_C2670 ,\nC2661_=_C2671 ,C2661_=_C2672 ,C2661_=_C2673 ,C2662_=_C2663 ,C2662_=_C2664 ,C2662_=_C2665 ,\nC2662_=_C2667 ,C2662_=_C2668 ,C2662_=_C2669 ,C2662_=_C2670 ,C2662_=_C2671 ,C2662_=_C2672 ,\nC2662_=_C2673 ,C2663_=_C2664 ,C2663_=_C2665 ,C2663_=_C2667 ,C2663_=_C2668 ,C2663_=_C2669 ,\nC2663_=_C2670 ,C2663_=_C2671 ,C2663_=_C2672 ,C2663_=_C2673 ,C2664_=_C2665 ,C2664_=_C2667 ,\nC2664_=_C2668 ,C2664_=_C2669 ,C2664_=_C2670 ,C2664_=_C2671 ,C2664_=_C2672 ,C2664_=_C2673 ,\nC2664_=_C3517 ,C2665_=_C2667 ,C2665_=_C2668 ,C2665_=_C2669 ,C2665_=_C2670 ,C2665_=_C2671 ,\nC2665_=_C2672 ,C2665_=_C2673 ,C2667_=_C2668 ,C2667_=_C2669 ,C2667_=_C2670 ,C2667_=_C2671 ,\nC2667_=_C2672 ,C2667_=_C2673 ,C2667_=_C3954 ,C2668_=_C2669 ,C2668_=_C2670 ,C2668_=_C2671 ,\nC2668_=_C2672 ,C2668_=_C2673 ,C2669_=_C2670 ,C2669_=_C2671 ,C2669_=_C2672 ,C2669_=_C2673 ,\nC2670_=_C2671 ,C2670_=_C2672 ,C2670_=_C2673 ,C2670_=_C3955 ,C2671_=_C2672 ,C2671_=_C2673 ,\nC2672_=_C2673 ,C2740_=_C2759 ,C2740_=_C2917 ,C2740_=_C3077 ,C2740_=_C3376 ,C2740_=_C3517 ,\nC2740_=_C3954 ,C2740_=_C3955 ,C2740_=_C3956 ,C2740_=_C3957 ,C2740_=_C3958 ,C2759_=_C2917 ,\nC2759_=_C3077 ,C2759_=_C3376 ,C2759_=_C3517 ,C2759_=_C3954 ,C2759_=_C3955 ,C2759_=_C3956 ,\nC2759_=_C3957 ,C2759_=_C3958 ,C2917_=_C3077 ,C2917_=_C3376 ,C2917_=_C3517 ,C2917_=_C3954 ,\nC2917_=_C3955 ,C2917_=_C3956 ,C2917_=_C3957 ,C2917_=_C3958 ,C3077_=_C3376 ,C3077_=_C3517 ,\nC3077_=_C3954 ,C3077_=_C3955 ,C3077_=_C3956 ,C3077_=_C3957 ,C3077_=_C3958 ,C3376_=_C3517 ,\nC3376_=_C3954 ,C3376_=_C3955 ,C3376_=_C3956 ,C3376_=_C3957 ,C3376_=_C3958 ,C3517_=_C3954 ,\nC3517_=_C3955 ,C3517_=_C3956 ,C3517_=_C3957 ,C3517_=_C3958 ,C3954_=_C3955 ,C3954_=_C3956 ,\nC3954_=_C3957 ,C3954_=_C3958 ,C3955_=_C3956 ,C3955_=_C3957 ,C3955_=_C3958 ,C3956_=_C3957 ,\nC3956_=_C3958 ,C3957_=_C3958 ,"];224[shape=box, label="id:224 level: 6\n108: C376 C377 C378 C379 C380 \nC381 C382 C383 C384 C385 C386 \nC387 C388 C389 C391 C392 C393 \nC394 C395 C396 C397 C398 C399 \nC400 C401 C402 C403 C491 C679 \nC706 C707 C746 C795 C821 C845 \nC861 C917 C982 C1094 C1161 C1492 \nC1535 C1717 C1718 C1749 C1750 C1921 \nC2029 C2031 C2145 C2146 C2147 C2148 \nC2149 C2150 C2151 C2152 C2153 C2154 \nC2155 C2156 C2157 C2158 C2159 C2160 \nC2161 C2162 C2163 C2164 C2198 C2199 \nC2200 C2201 C2202 C2203 C2204 C2205 \nC2206 C2207 C2208 C2209 C2210 C2211 \nC2212 C2213 C2214 C2215 C2216 C2263 \nC2353 C2472 C2536 C2790 C3186 C3552 \nC3640 C3751 C3752 C3753 C3754 C3755 \nC3756 C3757 C3758 C3759 C3760 C3761 \nC3762 \n1470: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1( C376 C391 ) C376_=_C392( C376 C392 ) C376_=_C393( C376 C393 ) C376_=_C394( C376 C394 ) \nC376_=_C395( C376 C395 ) C376_=_C396( C376 C396 ) C376_=_C397( C376 C397 ) C376_=_C398( C376 C398 ) C376_=_C399( C376 C399 ) C376_=_C400( C376 C400 ) \nC376_=_C401( C376 C401 ) C376_=_C402( C376 C402 ) C376_=_C403( C376 C403 ) C376_=_C795( C376 C795 ) C377_=_C378( C377 C378 ) C377_=_C379( C377 C379 ) \nC377_=_C380( C377 C380 ) C377_=_C381( C377 C381 ) C377_=_C382( C377 C382 ) C377_=_C383( C377 C383 ) C377_=_C384( C377 C384 ) C377_=_C385( C377 C385 ) \nC377_=_C386( C377 C386 ) C377_=_C387( C377 C387 ) C377_=_C388( C377 C388 ) C377_=_C389( C377 C389 ) C377_=_C391( C377 C391 ) C377_=_C392( C377 C392 ) \nC377_=_C393( C377 C393 ) C377_=_C394( C377 C394 ) C377_=_C395( C377 C395 ) C377_=_C396( C377 C396 ) C377_=_C397( C377 C397 ) C377_=_C398( C377 C398 ) \nC377_=_C399( C377 C399 ) C377_=_C400( C377 C400 ) C377_=_C401( C377 C401 ) C377_=_C402( C377 C402 ) C377_=_C403( C377 C403 ) C378_=_C379( C378 C379 ) \nC378_=_C380( C378 C380 ) C378_=_C381( C378 C381 ) C378_=_C382( C378 C382 ) C378_=_C383( C378 C383 ) C378_=_C384( C378 C384 ) C378_=_C385( C378 C385 ) \nC378_=_C386( C378 C386 ) C378_=_C387( C378 C387 ) C378_=_C388( C378 C388 ) C378_=_C389( C378 C389 ) C378_=_C391( C378 C391 ) C378_=_C392( C378 C392 ) \nC378_=_C393( C378 C393 ) C378_=_C394( C378 C394 ) C378_=_C395( C378 C395 ) C378_=_C396( C378 C396 ) C378_=_C397( C378 C397 ) C378_=_C398( C378 C398 ) \nC378_=_C399( C378 C399 ) C378_=_C400( C378 C400 ) C378_=_C401( C378 C401 ) C378_=_C402( C378 C402 ) C378_=_C403( C378 C403 ) C378_=_C1749( C378 C1749 ) \nC378_=_C1750( C378 C1750 ) C379_=_C380( C379 C380 ) C379_=_C381( C379 C381 ) C379_=_C382( C379 C382 ) C379_=_C383( C379 C383 ) C379_=_C384( C379 C384 ) \nC379_=_C385( C379 C385 ) C379_=_C386( C379 C386 ) C379_=_C387( C379 C387 ) C379_=_C388( C379 C388 ) C379_=_C389( C379 C389 ) C379_=_C391( C379 C391 ) \nC379_=_C392( C379 C392 ) C379_=_C393( C379 C393 ) C379_=_C394( C379 C394 ) C379_=_C395( C379 C395 ) C379_=_C396( C379 C396 ) C379_=_C397( C379 C397 ) \nC379_=_C398( C379 C398 ) C379_=_C399( C379 C399 ) C379_=_C400( C379 C400 ) C379_=_C401( C379 C401 ) C379_=_C402( C379 C402 ) C379_=_C403( C379 C403 ) \nC379_=_C679( C379 C679 ) C379_=_C706( C379 C706 ) C379_=_C1492( C379 C1492 ) C379_=_C1717( C379 C1717 ) C379_=_C1749( C379 C1749 ) C379_=_C2029( C379 C2029 ) \nC379_=_C2145( C379 C2145 ) C379_=_C2146( C379 C2146 ) C379_=_C2147( C379 C2147 ) C379_=_C2148( C379 C2148 ) C379_=_C2149( C379 C2149 ) C379_=_C2150( C379 C2150 ) \nC379_=_C2151( C379 C2151 ) C379_=_C2152( C379 C2152 ) C379_=_C2153( C379 C2153 ) C379_=_C2154( C379 C2154 ) C379_=_C2155( C379 C2155 ) C379_=_C2156( C379 C2156 ) \nC379_=_C2157( C379 C2157 ) C379_=_C2158( C379 C2158 ) C379_=_C2159( C379 C2159 ) C379_=_C2160( C379 C2160 ) C379_=_C2161( C379 C2161 ) C379_=_C2162( C379 C2162 ) \nC379_=_C2163( C379 C2163 ) C379_=_C2164( C379 C2164 ) C380_=_C381( C380 C381 ) C380_=_C382( C380 C382 ) C380_=_C383( C380 C383 ) C380_=_C384( C380 C384 ) \nC380_=_C385( C380 C385 ) C380_=_C386( C380 C386 ) C380_=_C387( C380 C387 ) C380_=_C388( C380 C388 ) C380_=_C389( C380 C389 ) C380_=_C391( C380 C391 ) \nC380_=_C392( C380 C392 ) C380_=_C393( C380 C393 ) C380_=_C394(</w:t>
      </w:r>
    </w:p>
    <w:p>
      <w:pPr>
        <w:pStyle w:val="PreformattedText"/>
        <w:bidi w:val="0"/>
        <w:spacing w:before="0" w:after="0"/>
        <w:jc w:val="left"/>
        <w:rPr/>
      </w:pPr>
      <w:r>
        <w:rPr/>
        <w:t xml:space="preserve"> </w:t>
      </w:r>
      <w:r>
        <w:rPr/>
        <w:t>C380 C394 ) C380_=_C395( C380 C395 ) C380_=_C396( C380 C396 ) C380_=_C397( C380 C397 ) \nC380_=_C398( C380 C398 ) C380_=_C399( C380 C399 ) C380_=_C400( C380 C400 ) C380_=_C401( C380 C401 ) C380_=_C402( C380 C402 ) C380_=_C403( C380 C403 ) \nC381_=_C382( C381 C382 ) C381_=_C383( C381 C383 ) C381_=_C384( C381 C384 ) C381_=_C385( C381 C385 ) C381_=_C386( C381 C386 ) C381_=_C387( C381 C387 ) \nC381_=_C388( C381 C388 ) C381_=_C389( C381 C389 ) C381_=_C391( C381 C391 ) C381_=_C392( C381 C392 ) C381_=_C393( C381 C393 ) C381_=_C394( C381 C394 ) \nC381_=_C395( C381 C395 ) C381_=_C396( C381 C396 ) C381_=_C397( C381 C397 ) C381_=_C398( C381 C398 ) C381_=_C399( C381 C399 ) C381_=_C400( C381 C400 ) \nC381_=_C401( C381 C401 ) C381_=_C402( C381 C402 ) C381_=_C403( C381 C403 ) C381_=_C2472( C381 C2472 ) C382_=_C383( C382 C383 ) C382_=_C384( C382 C384 ) \nC382_=_C385( C382 C385 ) C382_=_C386( C382 C386 ) C382_=_C387( C382 C387 ) C382_=_C388( C382 C388 ) C382_=_C389( C382 C389 ) C382_=_C391( C382 C391 ) \nC382_=_C392( C382 C392 ) C382_=_C393( C382 C393 ) C382_=_C394( C382 C394 ) C382_=_C395( C382 C395 ) C382_=_C396( C382 C396 ) C382_=_C397( C382 C397 ) \nC382_=_C398( C382 C398 ) C382_=_C399( C382 C399 ) C382_=_C400( C382 C400 ) C382_=_C401( C382 C401 ) C382_=_C402( C382 C402 ) C382_=_C403( C382 C403 ) \nC382_=_C2790( C382 C2790 ) C383_=_C384( C383 C384 ) C383_=_C385( C383 C385 ) C383_=_C386( C383 C386 ) C383_=_C387( C383 C387 ) C383_=_C388( C383 C388 ) \nC383_=_C389( C383 C389 ) C383_=_C391( C383 C391 ) C383_=_C392( C383 C392 ) C383_=_C393( C383 C393 ) C383_=_C394( C383 C394 ) C383_=_C395( C383 C395 ) \nC383_=_C396( C383 C396 ) C383_=_C397( C383 C397 ) C383_=_C398( C383 C398 ) C383_=_C399( C383 C399 ) C383_=_C400( C383 C400 ) C383_=_C401( C383 C401 ) \nC383_=_C402( C383 C402 ) C383_=_C403( C383 C403 ) C383_=_C2150( C383 C2150 ) C384_=_C385( C384 C385 ) C384_=_C386( C384 C386 ) C384_=_C387( C384 C387 ) \nC384_=_C388( C384 C388 ) C384_=_C389( C384 C389 ) C384_=_C391( C384 C391 ) C384_=_C392( C384 C392 ) C384_=_C393( C384 C393 ) C384_=_C394( C384 C394 ) \nC384_=_C395( C384 C395 ) C384_=_C396( C384 C396 ) C384_=_C397( C384 C397 ) C384_=_C398( C384 C398 ) C384_=_C399( C384 C399 ) C384_=_C400( C384 C400 ) \nC384_=_C401( C384 C401 ) C384_=_C402( C384 C402 ) C384_=_C403( C384 C403 ) C384_=_C3186( C384 C3186 ) C385_=_C386( C385 C386 ) C385_=_C387( C385 C387 ) \nC385_=_C388( C385 C388 ) C385_=_C389( C385 C389 ) C385_=_C391( C385 C391 ) C385_=_C392( C385 C392 ) C385_=_C393( C385 C393 ) C385_=_C394( C385 C394 ) \nC385_=_C395( C385 C395 ) C385_=_C396( C385 C396 ) C385_=_C397( C385 C397 ) C385_=_C398( C385 C398 ) C385_=_C399( C385 C399 ) C385_=_C400( C385 C400 ) \nC385_=_C401( C385 C401 ) C385_=_C402( C385 C402 ) C385_=_C403( C385 C403 ) C386_=_C387( C386 C387 ) C386_=_C388( C386 C388 ) C386_=_C389( C386 C389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6_=_C2152( C386 C2152 ) C387_=_C388( C387 C388 ) C387_=_C389( C387 C389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7_=_C2154( C387 C2154 ) \nC388_=_C389( C388 C389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8_=_C2155( C388 C2155 ) C388_=_C2204( C388 C2204 ) C389_=_C391( C389 C391 ) C389_=_C392( C389 C392 ) \nC389_=_C393( C389 C393 ) C389_=_C394( C389 C394 ) C389_=_C395( C389 C395 ) C389_=_C396( C389 C396 ) C389_=_C397( C389 C397 ) C389_=_C398( C389 C398 ) \nC389_=_C399( C389 C399 ) C389_=_C400( C389 C400 ) C389_=_C401( C389 C401 ) C389_=_C402( C389 C402 ) C389_=_C403( C389 C403 ) C389_=_C2156( C389 C2156 ) \nC389_=_C3640( C389 C3640 ) C391_=_C392( C391 C392 ) C391_=_C393( C391 C393 ) C391_=_C394( C391 C394 ) C391_=_C395( C391 C395 ) C391_=_C396( C391 C396 ) \nC391_=_C397( C391 C397 ) C391_=_C398( C391 C398 ) C391_=_C399( C391 C399 ) C391_=_C400( C391 C400 ) C391_=_C401( C391 C401 ) C391_=_C402( C391 C402 ) \nC391_=_C403( C391 C403 ) C392_=_C393( C392 C393 ) C392_=_C394( C392 C394 ) C392_=_C395( C392 C395 ) C392_=_C396( C392 C396 ) C392_=_C397( C392 C397 ) \nC392_=_C398( C392 C398 ) C392_=_C399( C392 C399 ) C392_=_C400( C392 C400 ) C392_=_C401( C392 C401 ) C392_=_C402( C392 C402 ) C392_=_C403( C392 C403 ) \nC392_=_C3752( C392 C3752 ) C393_=_C394( C393 C394 ) C393_=_C395( C393 C395 ) C393_=_C396( C393 C396 ) C393_=_C397( C393 C397 ) C393_=_C398( C393 C398 ) \nC393_=_C399( C393 C399 ) C393_=_C400( C393 C400 ) C393_=_C401( C393 C401 ) C393_=_C402( C393 C402 ) C393_=_C403( C393 C403 ) C393_=_C2208( C393 C2208 ) \nC393_=_C3753( C393 C3753 ) C394_=_C395( C394 C395 ) C394_=_C396( C394 C396 ) C394_=_C397( C394 C397 ) C394_=_C398( C394 C398 ) C394_=_C399( C394 C399 ) \nC394_=_C400( C394 C400 ) C394_=_C401( C394 C401 ) C394_=_C402( C394 C402 ) C394_=_C403( C394 C403 ) C395_=_C396( C395 C396 ) C395_=_C397( C395 C397 ) \nC395_=_C398( C395 C398 ) C395_=_C399( C395 C399 ) C395_=_C400( C395 C400 ) C395_=_C401( C395 C401 ) C395_=_C402( C395 C402 ) C395_=_C403( C395 C403 ) \nC396_=_C397( C396 C397 ) C396_=_C398( C396 C398 ) C396_=_C399( C396 C399 ) C396_=_C400( C396 C400 ) C396_=_C401( C396 C401 ) C396_=_C402( C396 C402 ) \nC396_=_C403( C396 C403 ) C397_=_C398( C397 C398 ) C397_=_C399( C397 C399 ) C397_=_C400( C397 C400 ) C397_=_C401( C397 C401 ) C397_=_C402( C397 C402 ) \nC397_=_C403( C397 C403 ) C397_=_C3754( C397 C3754 ) C398_=_C399( C398 C399 ) C398_=_C400( C398 C400 ) C398_=_C401( C398 C401 ) C398_=_C402( C398 C402 ) \nC398_=_C403( C398 C403 ) C398_=_C3755( C398 C3755 ) C399_=_C400( C399 C400 ) C399_=_C401( C399 C401 ) C399_=_C402( C399 C402 ) C399_=_C403( C399 C403 ) \nC399_=_C3759( C399 C3759 ) C400_=_C401( C400 C401 ) C400_=_C402( C400 C402 ) C400_=_C403( C400 C403 ) C400_=_C2162( C400 C2162 ) C401_=_C402( C401 C402 ) \nC401_=_C403( C401 C403 ) C401_=_C2163( C401 C2163 ) C401_=_C2215( C401 C2215 ) C402_=_C403( C402 C403 ) C402_=_C2164( C402 C2164 ) C403_=_C3762( C403 C3762 ) \nC491_=_C707( C491 C707 ) C491_=_C861( C491 C861 ) C491_=_C982( C491 C982 ) C491_=_C1535( C491 C1535 ) C491_=_C1718( C491 C1718 ) C491_=_C1750( C491 C1750 ) \nC491_=_C2031( C491 C2031 ) C491_=_C2198( C491 C2198 ) C491_=_C2199( C491 C2199 ) C491_=_C2200( C491 C2200 ) C491_=_C2201( C491 C2201 ) C491_=_C2202( C491 C2202 ) \nC491_=_C2203( C491 C2203 ) C491_=_C2204( C491 C2204 ) C491_=_C2205( C491 C2205 ) C491_=_C2206( C491 C2206 ) C491_=_C2207( C491 C2207 ) C491_=_C2208( C491 C2208 ) \nC491_=_C2209( C491 C2209 ) C491_=_C2210( C491 C2210 ) C491_=_C2211( C491 C2211 ) C491_=_C2212( C491 C2212 ) C491_=_C2213( C491 C2213 ) C491_=_C2214( C491 C2214 ) \nC491_=_C2215( C491 C2215 ) C491_=_C2216( C491 C2216 ) C679_=_C706( C679 C706 ) C679_=_C1492( C679 C1492 ) C679_=_C1717( C679 C1717 ) C679_=_C1749( C679 C1749 ) \nC679_=_C2029( C679 C2029 ) C679_=_C2145( C679 C2145 ) C679_=_C2146( C679 C2146 ) C679_=_C2147( C679 C2147 ) C679_=_C2148( C679 C2148 ) C679_=_C2149( C679 C2149 ) \nC679_=_C2150( C679 C2150 ) C679_=_C2151( C679 C2151 ) C679_=_C2152( C679 C2152 ) C679_=_C2153( C679 C2153 ) C679_=_C2154( C679 C2154 ) C679_=_C2155( C679 C2155 ) \nC679_=_C2156( C679 C2156 ) C679_=_C2157( C679 C2157 ) C679_=_C2158( C679 C2158 ) C679_=_C2159( C679 C2159 ) C679_=_C2160( C679 C2160 ) C679_=_C2161( C679 C2161 ) \nC679_=_C2162( C679 C2162 ) C679_=_C2163( C679 C2163 ) C679_=_C2164( C679 C2164 ) C706_=_C707( C706 C707 ) C706_=_C1492( C706 C1492 ) C706_=_C1717( C706 C1717 ) \nC706_=_C1749( C706 C1749 ) C706_=_C2029( C706 C2029 ) C706_=_C2145( C706 C2145 ) C706_=_C2146( C706 C2146 ) C706_=_C2147( C706 C2147 ) C706_=_C2148( C706 C2148 ) \nC706_=_C2149( C706 C2149 ) C706_=_C2150( C706 C2150 ) C706_=_C2151( C706 C2151 ) C706_=_C2152( C706 C2152 ) C706_=_C2153( C706 C2153 ) C706_=_C2154( C706 C2154 ) \nC706_=_C2155( C706 C2155 ) C706_=_C2156( C706 C2156 ) C706_=_C2157( C706 C2157 ) C706_=_C2158( C706 C2158 ) C706_=_C2159( C706 C2159 ) C706_=_C2160( C706 C2160 ) \nC706_=_C2161( C706 C2161 ) C706_=_C2162( C706 C2162 ) C706_=_C2163( C706 C2163 ) C706_=_C2164( C706 C2164 ) C707_=_C861( C707 C861 ) C707_=_C982( C707 C982 ) \nC707_=_C1535( C707 C1535 ) C707_=_C1718( C707 C1718 ) C707_=_C1750( C707 C1750 ) C707_=_C2031( C707 C2031 ) C707_=_C2198( C707 C2198 ) C707_=_C2199( C707 C2199 ) \nC707_=_C2200( C707 C2200 ) C707_=_C2201( C707 C2201 ) C707_=_C2202( C707 C2202 ) C707_=_C2203( C707 C2203 ) C707_=_C2204( C707 C2204 ) C707_=_C2205( C707 C2205 ) \nC707_=_C2206( C707 C2206 ) C707_=_C2207( C707 C2207 ) C707_=_C2208( C707 C2208 ) C707_=_C2209( C707 C2209 ) C707_=_C2210( C707 C2210 ) C707_=_C2211( C707 C2211 ) \nC707_=_C2212( C707 C2212 ) C707_=_C2213( C707 C2213 ) C707_=_C2214( C707 C2214 ) C707_=_C2215( C707 C2215 ) C707_=_C2216( C707 C2216 ) C746_=_C795( C746 C795 ) \nC746_=_C821( C746 C821 ) C746_=_C845( C746 C845 ) C746_=_C917( C746 C917 ) C746_=_C1094( C746 C1094 ) C746_=_C1161( C746 C1161 ) C746_=_C1921( C746 C1921 ) \nC746_=_C2263( C746 C2263 ) C746_=_C2353( C746 C2353 ) C746_=_C2472( C746 C2472 ) C746_=_C2536( C746 C2536 ) C746_=_C2790( C746 C2790 ) C746_=_C3186( C746 C3186 ) \nC746_=_C3552( C746 C3552 ) C746_=_C3640( C746 C3640 ) C746_=_C3751( C746 C3751 ) C746_=_C3752( C746 C3752 ) C746_=_C3753( C746 C3753 ) C746_=_C3754(</w:t>
      </w:r>
    </w:p>
    <w:p>
      <w:pPr>
        <w:pStyle w:val="PreformattedText"/>
        <w:bidi w:val="0"/>
        <w:spacing w:before="0" w:after="0"/>
        <w:jc w:val="left"/>
        <w:rPr/>
      </w:pPr>
      <w:r>
        <w:rPr/>
        <w:t xml:space="preserve"> </w:t>
      </w:r>
      <w:r>
        <w:rPr/>
        <w:t>C746 C3754 ) \nC746_=_C3755( C746 C3755 ) C746_=_C3756( C746 C3756 ) C746_=_C3757( C746 C3757 ) C746_=_C3758( C746 C3758 ) C746_=_C3759( C746 C3759 ) C746_=_C3760( C746 C3760 ) \nC746_=_C3761( C746 C3761 ) C746_=_C3762( C746 C3762 ) C795_=_C821( C795 C821 ) C795_=_C845( C795 C845 ) C795_=_C917( C795 C917 ) C795_=_C1094( C795 C1094 ) \nC795_=_C1161( C795 C1161 ) C795_=_C1921( C795 C1921 ) C795_=_C2263( C795 C2263 ) C795_=_C2353( C795 C2353 ) C795_=_C2472( C795 C2472 ) C795_=_C2536( C795 C2536 ) \nC795_=_C2790( C795 C2790 ) C795_=_C3186( C795 C3186 ) C795_=_C3552( C795 C3552 ) C795_=_C3640( C795 C3640 ) C795_=_C3751( C795 C3751 ) C795_=_C3752( C795 C3752 ) \nC795_=_C3753( C795 C3753 ) C795_=_C3754( C795 C3754 ) C795_=_C3755( C795 C3755 ) C795_=_C3756( C795 C3756 ) C795_=_C3757( C795 C3757 ) C795_=_C3758( C795 C3758 ) \nC795_=_C3759( C795 C3759 ) C795_=_C3760( C795 C3760 ) C795_=_C3761( C795 C3761 ) C795_=_C3762( C795 C3762 ) C821_=_C845( C821 C845 ) C821_=_C917( C821 C917 ) \nC821_=_C1094( C821 C1094 ) C821_=_C1161( C821 C1161 ) C821_=_C1921( C821 C1921 ) C821_=_C2263( C821 C2263 ) C821_=_C2353( C821 C2353 ) C821_=_C2472( C821 C2472 ) \nC821_=_C2536( C821 C2536 ) C821_=_C2790( C821 C2790 ) C821_=_C3186( C821 C3186 ) C821_=_C3552( C821 C3552 ) C821_=_C3640( C821 C3640 ) C821_=_C3751( C821 C3751 ) \nC821_=_C3752( C821 C3752 ) C821_=_C3753( C821 C3753 ) C821_=_C3754( C821 C3754 ) C821_=_C3755( C821 C3755 ) C821_=_C3756( C821 C3756 ) C821_=_C3757( C821 C3757 ) \nC821_=_C3758( C821 C3758 ) C821_=_C3759( C821 C3759 ) C821_=_C3760( C821 C3760 ) C821_=_C3761( C821 C3761 ) C821_=_C3762( C821 C3762 ) C845_=_C917( C845 C917 ) \nC845_=_C1094( C845 C1094 ) C845_=_C1161( C845 C1161 ) C845_=_C1921( C845 C1921 ) C845_=_C2263( C845 C2263 ) C845_=_C2353( C845 C2353 ) C845_=_C2472( C845 C2472 ) \nC845_=_C2536( C845 C2536 ) C845_=_C2790( C845 C2790 ) C845_=_C3186( C845 C3186 ) C845_=_C3552( C845 C3552 ) C845_=_C3640( C845 C3640 ) C845_=_C3751( C845 C3751 ) \nC845_=_C3752( C845 C3752 ) C845_=_C3753( C845 C3753 ) C845_=_C3754( C845 C3754 ) C845_=_C3755( C845 C3755 ) C845_=_C3756( C845 C3756 ) C845_=_C3757( C845 C3757 ) \nC845_=_C3758( C845 C3758 ) C845_=_C3759( C845 C3759 ) C845_=_C3760( C845 C3760 ) C845_=_C3761( C845 C3761 ) C845_=_C3762( C845 C3762 ) C861_=_C982( C861 C982 ) \nC861_=_C1535( C861 C1535 ) C861_=_C1718( C861 C1718 ) C861_=_C1750( C861 C1750 ) C861_=_C2031( C861 C2031 ) C861_=_C2198( C861 C2198 ) C861_=_C2199( C861 C2199 ) \nC861_=_C2200( C861 C2200 ) C861_=_C2201( C861 C2201 ) C861_=_C2202( C861 C2202 ) C861_=_C2203( C861 C2203 ) C861_=_C2204( C861 C2204 ) C861_=_C2205( C861 C2205 ) \nC861_=_C2206( C861 C2206 ) C861_=_C2207( C861 C2207 ) C861_=_C2208( C861 C2208 ) C861_=_C2209( C861 C2209 ) C861_=_C2210( C861 C2210 ) C861_=_C2211( C861 C2211 ) \nC861_=_C2212( C861 C2212 ) C861_=_C2213( C861 C2213 ) C861_=_C2214( C861 C2214 ) C861_=_C2215( C861 C2215 ) C861_=_C2216( C861 C2216 ) C917_=_C1094( C917 C1094 ) \nC917_=_C1161( C917 C1161 ) C917_=_C1921( C917 C1921 ) C917_=_C2263( C917 C2263 ) C917_=_C2353( C917 C2353 ) C917_=_C2472( C917 C2472 ) C917_=_C2536( C917 C2536 ) \nC917_=_C2790( C917 C2790 ) C917_=_C3186( C917 C3186 ) C917_=_C3552( C917 C3552 ) C917_=_C3640( C917 C3640 ) C917_=_C3751( C917 C3751 ) C917_=_C3752( C917 C3752 ) \nC917_=_C3753( C917 C3753 ) C917_=_C3754( C917 C3754 ) C917_=_C3755( C917 C3755 ) C917_=_C3756( C917 C3756 ) C917_=_C3757( C917 C3757 ) C917_=_C3758( C917 C3758 ) \nC917_=_C3759( C917 C3759 ) C917_=_C3760( C917 C3760 ) C917_=_C3761( C917 C3761 ) C917_=_C3762( C917 C3762 ) C982_=_C1535( C982 C1535 ) C982_=_C1718( C982 C1718 ) \nC982_=_C1750( C982 C1750 ) C982_=_C2031( C982 C2031 ) C982_=_C2198( C982 C2198 ) C982_=_C2199( C982 C2199 ) C982_=_C2200( C982 C2200 ) C982_=_C2201( C982 C2201 ) \nC982_=_C2202( C982 C2202 ) C982_=_C2203( C982 C2203 ) C982_=_C2204( C982 C2204 ) C982_=_C2205( C982 C2205 ) C982_=_C2206( C982 C2206 ) C982_=_C2207( C982 C2207 ) \nC982_=_C2208( C982 C2208 ) C982_=_C2209( C982 C2209 ) C982_=_C2210( C982 C2210 ) C982_=_C2211( C982 C2211 ) C982_=_C2212( C982 C2212 ) C982_=_C2213( C982 C2213 ) \nC982_=_C2214( C982 C2214 ) C982_=_C2215( C982 C2215 ) C982_=_C2216( C982 C2216 ) C1094_=_C1161( C1094 C1161 ) C1094_=_C1921( C1094 C1921 ) C1094_=_C2263( C1094 C2263 ) \nC1094_=_C2353( C1094 C2353 ) C1094_=_C2472( C1094 C2472 ) C1094_=_C2536( C1094 C2536 ) C1094_=_C2790( C1094 C2790 ) C1094_=_C3186( C1094 C3186 ) C1094_=_C3552( C1094 C3552 ) \nC1094_=_C3640( C1094 C3640 ) C1094_=_C3751( C1094 C3751 ) C1094_=_C3752( C1094 C3752 ) C1094_=_C3753( C1094 C3753 ) C1094_=_C3754( C1094 C3754 ) C1094_=_C3755( C1094 C3755 ) \nC1094_=_C3756( C1094 C3756 ) C1094_=_C3757( C1094 C3757 ) C1094_=_C3758( C1094 C3758 ) C1094_=_C3759( C1094 C3759 ) C1094_=_C3760( C1094 C3760 ) C1094_=_C3761( C1094 C3761 ) \nC1094_=_C3762( C1094 C3762 ) C1161_=_C1921( C1161 C1921 ) C1161_=_C2263( C1161 C2263 ) C1161_=_C2353( C1161 C2353 ) C1161_=_C2472( C1161 C2472 ) C1161_=_C2536( C1161 C2536 ) \nC1161_=_C2790( C1161 C2790 ) C1161_=_C3186( C1161 C3186 ) C1161_=_C3552( C1161 C3552 ) C1161_=_C3640( C1161 C3640 ) C1161_=_C3751( C1161 C3751 ) C1161_=_C3752( C1161 C3752 ) \nC1161_=_C3753( C1161 C3753 ) C1161_=_C3754( C1161 C3754 ) C1161_=_C3755( C1161 C3755 ) C1161_=_C3756( C1161 C3756 ) C1161_=_C3757( C1161 C3757 ) C1161_=_C3758( C1161 C3758 ) \nC1161_=_C3759( C1161 C3759 ) C1161_=_C3760( C1161 C3760 ) C1161_=_C3761( C1161 C3761 ) C1161_=_C3762( C1161 C3762 ) C1492_=_C1717( C1492 C1717 ) C1492_=_C1749( C1492 C1749 ) \nC1492_=_C2029( C1492 C2029 ) C1492_=_C2145( C1492 C2145 ) C1492_=_C2146( C1492 C2146 ) C1492_=_C2147( C1492 C2147 ) C1492_=_C2148( C1492 C2148 ) C1492_=_C2149( C1492 C2149 ) \nC1492_=_C2150( C1492 C2150 ) C1492_=_C2151( C1492 C2151 ) C1492_=_C2152( C1492 C2152 ) C1492_=_C2153( C1492 C2153 ) C1492_=_C2154( C1492 C2154 ) C1492_=_C2155( C1492 C2155 ) \nC1492_=_C2156( C1492 C2156 ) C1492_=_C2157( C1492 C2157 ) C1492_=_C2158( C1492 C2158 ) C1492_=_C2159( C1492 C2159 ) C1492_=_C2160( C1492 C2160 ) C1492_=_C2161( C1492 C2161 ) \nC1492_=_C2162( C1492 C2162 ) C1492_=_C2163( C1492 C2163 ) C1492_=_C2164( C1492 C2164 ) C1535_=_C1718( C1535 C1718 ) C1535_=_C1750( C1535 C1750 ) C1535_=_C2031( C1535 C2031 ) \nC1535_=_C2198( C1535 C2198 ) C1535_=_C2199( C1535 C2199 ) C1535_=_C2200( C1535 C2200 ) C1535_=_C2201( C1535 C2201 ) C1535_=_C2202( C1535 C2202 ) C1535_=_C2203( C1535 C2203 ) \nC1535_=_C2204( C1535 C2204 ) C1535_=_C2205( C1535 C2205 ) C1535_=_C2206( C1535 C2206 ) C1535_=_C2207( C1535 C2207 ) C1535_=_C2208( C1535 C2208 ) C1535_=_C2209( C1535 C2209 ) \nC1535_=_C2210( C1535 C2210 ) C1535_=_C2211( C1535 C2211 ) C1535_=_C2212( C1535 C2212 ) C1535_=_C2213( C1535 C2213 ) C1535_=_C2214( C1535 C2214 ) C1535_=_C2215( C1535 C2215 ) \nC1535_=_C2216( C1535 C2216 ) C1717_=_C1718( C1717 C1718 ) C1717_=_C1749( C1717 C1749 ) C1717_=_C2029( C1717 C2029 ) C1717_=_C2145( C1717 C2145 ) C1717_=_C2146( C1717 C2146 ) \nC1717_=_C2147( C1717 C2147 ) C1717_=_C2148( C1717 C2148 ) C1717_=_C2149( C1717 C2149 ) C1717_=_C2150( C1717 C2150 ) C1717_=_C2151( C1717 C2151 ) C1717_=_C2152( C1717 C2152 ) \nC1717_=_C2153( C1717 C2153 ) C1717_=_C2154( C1717 C2154 ) C1717_=_C2155( C1717 C2155 ) C1717_=_C2156( C1717 C2156 ) C1717_=_C2157( C1717 C2157 ) C1717_=_C2158( C1717 C2158 ) \nC1717_=_C2159( C1717 C2159 ) C1717_=_C2160( C1717 C2160 ) C1717_=_C2161( C1717 C2161 ) C1717_=_C2162( C1717 C2162 ) C1717_=_C2163( C1717 C2163 ) C1717_=_C2164( C1717 C2164 ) \nC1718_=_C1750( C1718 C1750 ) C1718_=_C2031( C1718 C2031 ) C1718_=_C2198( C1718 C2198 ) C1718_=_C2199( C1718 C2199 ) C1718_=_C2200( C1718 C2200 ) C1718_=_C2201( C1718 C2201 ) \nC1718_=_C2202( C1718 C2202 ) C1718_=_C2203( C1718 C2203 ) C1718_=_C2204( C1718 C2204 ) C1718_=_C2205( C1718 C2205 ) C1718_=_C2206( C1718 C2206 ) C1718_=_C2207( C1718 C2207 ) \nC1718_=_C2208( C1718 C2208 ) C1718_=_C2209( C1718 C2209 ) C1718_=_C2210( C1718 C2210 ) C1718_=_C2211( C1718 C2211 ) C1718_=_C2212( C1718 C2212 ) C1718_=_C2213( C1718 C2213 ) \nC1718_=_C2214( C1718 C2214 ) C1718_=_C2215( C1718 C2215 ) C1718_=_C2216( C1718 C2216 ) C1749_=_C1750( C1749 C1750 ) C1749_=_C2029( C1749 C2029 ) C1749_=_C2145( C1749 C2145 ) \nC1749_=_C2146( C1749 C2146 ) C1749_=_C2147( C1749 C2147 ) C1749_=_C2148( C1749 C2148 ) C1749_=_C2149( C1749 C2149 ) C1749_=_C2150( C1749 C2150 ) C1749_=_C2151( C1749 C2151 ) \nC1749_=_C2152( C1749 C2152 ) C1749_=_C2153( C1749 C2153 ) C1749_=_C2154( C1749 C2154 ) C1749_=_C2155( C1749 C2155 ) C1749_=_C2156( C1749 C2156 ) C1749_=_C2157( C1749 C2157 ) \nC1749_=_C2158( C1749 C2158 ) C1749_=_C2159( C1749 C2159 ) C1749_=_C2160( C1749 C2160 ) C1749_=_C2161( C1749 C2161 ) C1749_=_C2162( C1749 C2162 ) C1749_=_C2163( C1749 C2163 ) \nC1749_=_C2164( C1749 C2164 ) C1750_=_C2031( C1750 C2031 ) C1750_=_C2198( C1750 C2198 ) C1750_=_C2199( C1750 C2199 ) C1750_=_C2200( C1750 C2200 ) C1750_=_C2201( C1750 C2201 ) \nC1750_=_C2202( C1750 C2202 ) C1750_=_C2203( C1750 C2203 ) C1750_=_C2204( C1750 C2204 ) C1750_=_C2205( C1750 C2205 ) C1750_=_C2206( C1750 C2206 ) C1750_=_C2207( C1750 C2207 ) \nC1750_=_C2208( C1750 C2208 ) C1750_=_C2209( C1750 C2209 ) C1750_=_C2210( C1750 C2210 ) C1750_=_C2211( C1750 C2211 ) C1750_=_C2212( C1750 C2212 ) C1750_=_C2213( C1750 C2213 ) \nC1750_=_C2214( C1750 C2214 ) C1750_=_C2215( C1750 C2215 ) C1750_=_C2216( C1750 C2216 ) C1921_=_C2263( C1921 C2263 ) C1921_=_C2353( C1921 C2353 ) C1921_=_C2472( C1921 C2472 ) \nC1921_=_C2536( C1921 C2536 ) C1921_=_C2790( C1921 C2790 ) C1921_=_C3186( C1921 C3186 ) C1921_=_C3552( C1921 C3552 ) C1921_=_C3640( C1921 C3640 ) C1921_=_C3751( C1921 C3751 ) \nC1921_=_C3752( C1921 C3752 ) C1921_=_C3753( C1921 C3753 ) C1921_=_C3754( C1921 C3754 ) C1921_=_C3755( C1921 C3755 ) C1921_=_C3756( C1921 C3756 ) C1921_=_C3757( C1921 C3757 ) \nC1921_=_C3758( C1921 C3758 ) C1921_=_C3759( C1921 C3759 ) C1921_=_C3760( C1921 C3760 ) C1921_=_C3761( C1921 C3761 ) C1921_=_C3762( C1921 C3762 ) C2029_=_C2031( C2029 C2031 )</w:t>
      </w:r>
    </w:p>
    <w:p>
      <w:pPr>
        <w:pStyle w:val="PreformattedText"/>
        <w:bidi w:val="0"/>
        <w:spacing w:before="0" w:after="0"/>
        <w:jc w:val="left"/>
        <w:rPr/>
      </w:pPr>
      <w:r>
        <w:rPr/>
        <w:t xml:space="preserve"> </w:t>
      </w:r>
      <w:r>
        <w:rPr/>
        <w:t>\nC2029_=_C2145( C2029 C2145 ) C2029_=_C2146( C2029 C2146 ) C2029_=_C2147( C2029 C2147 ) C2029_=_C2148( C2029 C2148 ) C2029_=_C2149( C2029 C2149 ) C2029_=_C2150( C2029 C2150 ) \nC2029_=_C2151( C2029 C2151 ) C2029_=_C2152( C2029 C2152 ) C2029_=_C2153( C2029 C2153 ) C2029_=_C2154( C2029 C2154 ) C2029_=_C2155( C2029 C2155 ) C2029_=_C2156( C2029 C2156 ) \nC2029_=_C2157( C2029 C2157 ) C2029_=_C2158( C2029 C2158 ) C2029_=_C2159( C2029 C2159 ) C2029_=_C2160( C2029 C2160 ) C2029_=_C2161( C2029 C2161 ) C2029_=_C2162( C2029 C2162 ) \nC2029_=_C2163( C2029 C2163 ) C2029_=_C2164( C2029 C2164 ) C2031_=_C2198( C2031 C2198 ) C2031_=_C2199( C2031 C2199 ) C2031_=_C2200( C2031 C2200 ) C2031_=_C2201( C2031 C2201 ) \nC2031_=_C2202( C2031 C2202 ) C2031_=_C2203( C2031 C2203 ) C2031_=_C2204( C2031 C2204 ) C2031_=_C2205( C2031 C2205 ) C2031_=_C2206( C2031 C2206 ) C2031_=_C2207( C2031 C2207 ) \nC2031_=_C2208( C2031 C2208 ) C2031_=_C2209( C2031 C2209 ) C2031_=_C2210( C2031 C2210 ) C2031_=_C2211( C2031 C2211 ) C2031_=_C2212( C2031 C2212 ) C2031_=_C2213( C2031 C2213 ) \nC2031_=_C2214( C2031 C2214 ) C2031_=_C2215( C2031 C2215 ) C2031_=_C2216( C2031 C2216 ) C2145_=_C2146( C2145 C2146 ) C2145_=_C2147( C2145 C2147 ) C2145_=_C2148( C2145 C2148 ) \nC2145_=_C2149( C2145 C2149 ) C2145_=_C2150( C2145 C2150 ) C2145_=_C2151( C2145 C2151 ) C2145_=_C2152( C2145 C2152 ) C2145_=_C2153( C2145 C2153 ) C2145_=_C2154( C2145 C2154 ) \nC2145_=_C2155( C2145 C2155 ) C2145_=_C2156( C2145 C2156 ) C2145_=_C2157( C2145 C2157 ) C2145_=_C2158( C2145 C2158 ) C2145_=_C2159( C2145 C2159 ) C2145_=_C2160( C2145 C2160 ) \nC2145_=_C2161( C2145 C2161 ) C2145_=_C2162( C2145 C2162 ) C2145_=_C2163( C2145 C2163 ) C2145_=_C2164( C2145 C2164 ) C2145_=_C2198( C2145 C2198 ) C2146_=_C2147( C2146 C2147 ) \nC2146_=_C2148( C2146 C2148 ) C2146_=_C2149( C2146 C2149 ) C2146_=_C2150( C2146 C2150 ) C2146_=_C2151( C2146 C2151 ) C2146_=_C2152( C2146 C2152 ) C2146_=_C2153( C2146 C2153 ) \nC2146_=_C2154( C2146 C2154 ) C2146_=_C2155( C2146 C2155 ) C2146_=_C2156( C2146 C2156 ) C2146_=_C2157( C2146 C2157 ) C2146_=_C2158( C2146 C2158 ) C2146_=_C2159( C2146 C2159 ) \nC2146_=_C2160( C2146 C2160 ) C2146_=_C2161( C2146 C2161 ) C2146_=_C2162( C2146 C2162 ) C2146_=_C2163( C2146 C2163 ) C2146_=_C2164( C2146 C2164 ) C2147_=_C2148( C2147 C2148 ) \nC2147_=_C2149( C2147 C2149 ) C2147_=_C2150( C2147 C2150 ) C2147_=_C2151( C2147 C2151 ) C2147_=_C2152( C2147 C2152 ) C2147_=_C2153( C2147 C2153 ) C2147_=_C2154( C2147 C2154 ) \nC2147_=_C2155( C2147 C2155 ) C2147_=_C2156( C2147 C2156 ) C2147_=_C2157( C2147 C2157 ) C2147_=_C2158( C2147 C2158 ) C2147_=_C2159( C2147 C2159 ) C2147_=_C2160( C2147 C2160 ) \nC2147_=_C2161( C2147 C2161 ) C2147_=_C2162( C2147 C2162 ) C2147_=_C2163( C2147 C2163 ) C2147_=_C2164( C2147 C2164 ) C2147_=_C2199( C2147 C2199 ) C2148_=_C2149( C2148 C2149 ) \nC2148_=_C2150( C2148 C2150 ) C2148_=_C2151( C2148 C2151 ) C2148_=_C2152( C2148 C2152 ) C2148_=_C2153( C2148 C2153 ) C2148_=_C2154( C2148 C2154 ) C2148_=_C2155( C2148 C2155 ) \nC2148_=_C2156( C2148 C2156 ) C2148_=_C2157( C2148 C2157 ) C2148_=_C2158( C2148 C2158 ) C2148_=_C2159( C2148 C2159 ) C2148_=_C2160( C2148 C2160 ) C2148_=_C2161( C2148 C2161 ) \nC2148_=_C2162( C2148 C2162 ) C2148_=_C2163( C2148 C2163 ) C2148_=_C2164( C2148 C2164 ) C2148_=_C2200( C2148 C2200 ) C2149_=_C2150( C2149 C2150 ) C2149_=_C2151( C2149 C2151 ) \nC2149_=_C2152( C2149 C2152 ) C2149_=_C2153( C2149 C2153 ) C2149_=_C2154( C2149 C2154 ) C2149_=_C2155( C2149 C2155 ) C2149_=_C2156( C2149 C2156 ) C2149_=_C2157( C2149 C2157 ) \nC2149_=_C2158( C2149 C2158 ) C2149_=_C2159( C2149 C2159 ) C2149_=_C2160( C2149 C2160 ) C2149_=_C2161( C2149 C2161 ) C2149_=_C2162( C2149 C2162 ) C2149_=_C2163( C2149 C2163 ) \nC2149_=_C2164( C2149 C2164 ) C2150_=_C2151( C2150 C2151 ) C2150_=_C2152( C2150 C2152 ) C2150_=_C2153( C2150 C2153 ) C2150_=_C2154( C2150 C2154 ) C2150_=_C2155( C2150 C2155 ) \nC2150_=_C2156( C2150 C2156 ) C2150_=_C2157( C2150 C2157 ) C2150_=_C2158( C2150 C2158 ) C2150_=_C2159( C2150 C2159 ) C2150_=_C2160( C2150 C2160 ) C2150_=_C2161( C2150 C2161 ) \nC2150_=_C2162( C2150 C2162 ) C2150_=_C2163( C2150 C2163 ) C2150_=_C2164( C2150 C2164 ) C2151_=_C2152( C2151 C2152 ) C2151_=_C2153( C2151 C2153 ) C2151_=_C2154( C2151 C2154 ) \nC2151_=_C2155( C2151 C2155 ) C2151_=_C2156( C2151 C2156 ) C2151_=_C2157( C2151 C2157 ) C2151_=_C2158( C2151 C2158 ) C2151_=_C2159( C2151 C2159 ) C2151_=_C2160( C2151 C2160 ) \nC2151_=_C2161( C2151 C2161 ) C2151_=_C2162( C2151 C2162 ) C2151_=_C2163( C2151 C2163 ) C2151_=_C2164( C2151 C2164 ) C2152_=_C2153( C2152 C2153 ) C2152_=_C2154( C2152 C2154 ) \nC2152_=_C2155( C2152 C2155 ) C2152_=_C2156( C2152 C2156 ) C2152_=_C2157( C2152 C2157 ) C2152_=_C2158( C2152 C2158 ) C2152_=_C2159( C2152 C2159 ) C2152_=_C2160( C2152 C2160 ) \nC2152_=_C2161( C2152 C2161 ) C2152_=_C2162( C2152 C2162 ) C2152_=_C2163( C2152 C2163 ) C2152_=_C2164( C2152 C2164 ) C2153_=_C2154( C2153 C2154 ) C2153_=_C2155( C2153 C2155 ) \nC2153_=_C2156( C2153 C2156 ) C2153_=_C2157( C2153 C2157 ) C2153_=_C2158( C2153 C2158 ) C2153_=_C2159( C2153 C2159 ) C2153_=_C2160( C2153 C2160 ) C2153_=_C2161( C2153 C2161 ) \nC2153_=_C2162( C2153 C2162 ) C2153_=_C2163( C2153 C2163 ) C2153_=_C2164( C2153 C2164 ) C2154_=_C2155( C2154 C2155 ) C2154_=_C2156( C2154 C2156 ) C2154_=_C2157( C2154 C2157 ) \nC2154_=_C2158( C2154 C2158 ) C2154_=_C2159( C2154 C2159 ) C2154_=_C2160( C2154 C2160 ) C2154_=_C2161( C2154 C2161 ) C2154_=_C2162( C2154 C2162 ) C2154_=_C2163( C2154 C2163 ) \nC2154_=_C2164( C2154 C2164 ) C2155_=_C2156( C2155 C2156 ) C2155_=_C2157( C2155 C2157 ) C2155_=_C2158( C2155 C2158 ) C2155_=_C2159( C2155 C2159 ) C2155_=_C2160( C2155 C2160 ) \nC2155_=_C2161( C2155 C2161 ) C2155_=_C2162( C2155 C2162 ) C2155_=_C2163( C2155 C2163 ) C2155_=_C2164( C2155 C2164 ) C2155_=_C2204( C2155 C2204 ) C2156_=_C2157( C2156 C2157 ) \nC2156_=_C2158( C2156 C2158 ) C2156_=_C2159( C2156 C2159 ) C2156_=_C2160( C2156 C2160 ) C2156_=_C2161( C2156 C2161 ) C2156_=_C2162( C2156 C2162 ) C2156_=_C2163( C2156 C2163 ) \nC2156_=_C2164( C2156 C2164 ) C2156_=_C3640( C2156 C3640 ) C2157_=_C2158( C2157 C2158 ) C2157_=_C2159( C2157 C2159 ) C2157_=_C2160( C2157 C2160 ) C2157_=_C2161( C2157 C2161 ) \nC2157_=_C2162( C2157 C2162 ) C2157_=_C2163( C2157 C2163 ) C2157_=_C2164( C2157 C2164 ) C2158_=_C2159( C2158 C2159 ) C2158_=_C2160( C2158 C2160 ) C2158_=_C2161( C2158 C2161 ) \nC2158_=_C2162( C2158 C2162 ) C2158_=_C2163( C2158 C2163 ) C2158_=_C2164( C2158 C2164 ) C2158_=_C2211( C2158 C2211 ) C2159_=_C2160( C2159 C2160 ) C2159_=_C2161( C2159 C2161 ) \nC2159_=_C2162( C2159 C2162 ) C2159_=_C2163( C2159 C2163 ) C2159_=_C2164( C2159 C2164 ) C2160_=_C2161( C2160 C2161 ) C2160_=_C2162( C2160 C2162 ) C2160_=_C2163( C2160 C2163 ) \nC2160_=_C2164( C2160 C2164 ) C2161_=_C2162( C2161 C2162 ) C2161_=_C2163( C2161 C2163 ) C2161_=_C2164( C2161 C2164 ) C2161_=_C2212( C2161 C2212 ) C2161_=_C3758( C2161 C3758 ) \nC2162_=_C2163( C2162 C2163 ) C2162_=_C2164( C2162 C2164 ) C2163_=_C2164( C2163 C2164 ) C2163_=_C2215( C2163 C2215 ) C2198_=_C2199( C2198 C2199 ) C2198_=_C2200( C2198 C2200 ) \nC2198_=_C2201( C2198 C2201 ) C2198_=_C2202( C2198 C2202 ) C2198_=_C2203( C2198 C2203 ) C2198_=_C2204( C2198 C2204 ) C2198_=_C2205( C2198 C2205 ) C2198_=_C2206( C2198 C2206 ) \nC2198_=_C2207( C2198 C2207 ) C2198_=_C2208( C2198 C2208 ) C2198_=_C2209( C2198 C2209 ) C2198_=_C2210( C2198 C2210 ) C2198_=_C2211( C2198 C2211 ) C2198_=_C2212( C2198 C2212 ) \nC2198_=_C2213( C2198 C2213 ) C2198_=_C2214( C2198 C2214 ) C2198_=_C2215( C2198 C2215 ) C2198_=_C2216( C2198 C2216 ) C2199_=_C2200( C2199 C2200 ) C2199_=_C2201( C2199 C2201 ) \nC2199_=_C2202( C2199 C2202 ) C2199_=_C2203( C2199 C2203 ) C2199_=_C2204( C2199 C2204 ) C2199_=_C2205( C2199 C2205 ) C2199_=_C2206( C2199 C2206 ) C2199_=_C2207( C2199 C2207 ) \nC2199_=_C2208( C2199 C2208 ) C2199_=_C2209( C2199 C2209 ) C2199_=_C2210( C2199 C2210 ) C2199_=_C2211( C2199 C2211 ) C2199_=_C2212( C2199 C2212 ) C2199_=_C2213( C2199 C2213 ) \nC2199_=_C2214( C2199 C2214 ) C2199_=_C2215( C2199 C2215 ) C2199_=_C2216( C2199 C2216 ) C2200_=_C2201( C2200 C2201 ) C2200_=_C2202( C2200 C2202 ) C2200_=_C2203( C2200 C2203 ) \nC2200_=_C2204( C2200 C2204 ) C2200_=_C2205( C2200 C2205 ) C2200_=_C2206( C2200 C2206 ) C2200_=_C2207( C2200 C2207 ) C2200_=_C2208( C2200 C2208 ) C2200_=_C2209( C2200 C2209 ) \nC2200_=_C2210( C2200 C2210 ) C2200_=_C2211( C2200 C2211 ) C2200_=_C2212( C2200 C2212 ) C2200_=_C2213( C2200 C2213 ) C2200_=_C2214( C2200 C2214 ) C2200_=_C2215( C2200 C2215 ) \nC2200_=_C2216( C2200 C2216 ) C2201_=_C2202( C2201 C2202 ) C2201_=_C2203( C2201 C2203 ) C2201_=_C2204( C2201 C2204 ) C2201_=_C2205( C2201 C2205 ) C2201_=_C2206( C2201 C2206 ) \nC2201_=_C2207( C2201 C2207 ) C2201_=_C2208( C2201 C2208 ) C2201_=_C2209( C2201 C2209 ) C2201_=_C2210( C2201 C2210 ) C2201_=_C2211( C2201 C2211 ) C2201_=_C2212( C2201 C2212 ) \nC2201_=_C2213( C2201 C2213 ) C2201_=_C2214( C2201 C2214 ) C2201_=_C2215( C2201 C2215 ) C2201_=_C2216( C2201 C2216 ) C2202_=_C2203( C2202 C2203 ) C2202_=_C2204( C2202 C2204 ) \nC2202_=_C2205( C2202 C2205 ) C2202_=_C2206( C2202 C2206 ) C2202_=_C2207( C2202 C2207 ) C2202_=_C2208( C2202 C2208 ) C2202_=_C2209( C2202 C2209 ) C2202_=_C2210( C2202 C2210 ) \nC2202_=_C2211( C2202 C2211 ) C2202_=_C2212( C2202 C2212 ) C2202_=_C2213( C2202 C2213 ) C2202_=_C2214( C2202 C2214 ) C2202_=_C2215( C2202 C2215 ) C2202_=_C2216( C2202 C2216 ) \nC2203_=_C2204( C2203 C2204 ) C2203_=_C2205( C2203 C2205 ) C2203_=_C2206( C2203 C2206 ) C2203_=_C2207( C2203 C2207 ) C2203_=_C2208( C2203 C2208 ) C2203_=_C2209( C2203 C2209 ) \nC2203_=_C2210( C2203 C2210 ) C2203_=_C2211( C2203 C2211 ) C2203_=_C2212( C2203 C2212 ) C2203_=_C2213( C2203 C2213 ) C2203_=_C2214( C2203 C2214 ) C2203_=_C2215( C2203 C2215 ) \nC2203_=_C2216( C2203 C2216 ) C2204_=_C2205( C2204 C2205 ) C2204_=_C2206( C2204 C2206 ) C2204_=_C2207( C2204 C2207 ) C2204_=_C2208( C2204 C2208 ) C2204_=_C2209( C2204 C2209 ) \nC2204_=_C2210( C2204 C2210 ) C2204_=_C2211(</w:t>
      </w:r>
    </w:p>
    <w:p>
      <w:pPr>
        <w:pStyle w:val="PreformattedText"/>
        <w:bidi w:val="0"/>
        <w:spacing w:before="0" w:after="0"/>
        <w:jc w:val="left"/>
        <w:rPr/>
      </w:pPr>
      <w:r>
        <w:rPr/>
        <w:t xml:space="preserve"> </w:t>
      </w:r>
      <w:r>
        <w:rPr/>
        <w:t>C2204 C2211 ) C2204_=_C2212( C2204 C2212 ) C2204_=_C2213( C2204 C2213 ) C2204_=_C2214( C2204 C2214 ) C2204_=_C2215( C2204 C2215 ) \nC2204_=_C2216( C2204 C2216 ) C2205_=_C2206( C2205 C2206 ) C2205_=_C2207( C2205 C2207 ) C2205_=_C2208( C2205 C2208 ) C2205_=_C2209( C2205 C2209 ) C2205_=_C2210( C2205 C2210 ) \nC2205_=_C2211( C2205 C2211 ) C2205_=_C2212( C2205 C2212 ) C2205_=_C2213( C2205 C2213 ) C2205_=_C2214( C2205 C2214 ) C2205_=_C2215( C2205 C2215 ) C2205_=_C2216( C2205 C2216 ) \nC2206_=_C2207( C2206 C2207 ) C2206_=_C2208( C2206 C2208 ) C2206_=_C2209( C2206 C2209 ) C2206_=_C2210( C2206 C2210 ) C2206_=_C2211( C2206 C2211 ) C2206_=_C2212( C2206 C2212 ) \nC2206_=_C2213( C2206 C2213 ) C2206_=_C2214( C2206 C2214 ) C2206_=_C2215( C2206 C2215 ) C2206_=_C2216( C2206 C2216 ) C2207_=_C2208( C2207 C2208 ) C2207_=_C2209( C2207 C2209 ) \nC2207_=_C2210( C2207 C2210 ) C2207_=_C2211( C2207 C2211 ) C2207_=_C2212( C2207 C2212 ) C2207_=_C2213( C2207 C2213 ) C2207_=_C2214( C2207 C2214 ) C2207_=_C2215( C2207 C2215 ) \nC2207_=_C2216( C2207 C2216 ) C2208_=_C2209( C2208 C2209 ) C2208_=_C2210( C2208 C2210 ) C2208_=_C2211( C2208 C2211 ) C2208_=_C2212( C2208 C2212 ) C2208_=_C2213( C2208 C2213 ) \nC2208_=_C2214( C2208 C2214 ) C2208_=_C2215( C2208 C2215 ) C2208_=_C2216( C2208 C2216 ) C2208_=_C3753( C2208 C3753 ) C2209_=_C2210( C2209 C2210 ) C2209_=_C2211( C2209 C2211 ) \nC2209_=_C2212( C2209 C2212 ) C2209_=_C2213( C2209 C2213 ) C2209_=_C2214( C2209 C2214 ) C2209_=_C2215( C2209 C2215 ) C2209_=_C2216( C2209 C2216 ) C2210_=_C2211( C2210 C2211 ) \nC2210_=_C2212( C2210 C2212 ) C2210_=_C2213( C2210 C2213 ) C2210_=_C2214( C2210 C2214 ) C2210_=_C2215( C2210 C2215 ) C2210_=_C2216( C2210 C2216 ) C2211_=_C2212( C2211 C2212 ) \nC2211_=_C2213( C2211 C2213 ) C2211_=_C2214( C2211 C2214 ) C2211_=_C2215( C2211 C2215 ) C2211_=_C2216( C2211 C2216 ) C2212_=_C2213( C2212 C2213 ) C2212_=_C2214( C2212 C2214 ) \nC2212_=_C2215( C2212 C2215 ) C2212_=_C2216( C2212 C2216 ) C2212_=_C3758( C2212 C3758 ) C2213_=_C2214( C2213 C2214 ) C2213_=_C2215( C2213 C2215 ) C2213_=_C2216( C2213 C2216 ) \nC2214_=_C2215( C2214 C2215 ) C2214_=_C2216( C2214 C2216 ) C2215_=_C2216( C2215 C2216 ) C2263_=_C2353( C2263 C2353 ) C2263_=_C2472( C2263 C2472 ) C2263_=_C2536( C2263 C2536 ) \nC2263_=_C2790( C2263 C2790 ) C2263_=_C3186( C2263 C3186 ) C2263_=_C3552( C2263 C3552 ) C2263_=_C3640( C2263 C3640 ) C2263_=_C3751( C2263 C3751 ) C2263_=_C3752( C2263 C3752 ) \nC2263_=_C3753( C2263 C3753 ) C2263_=_C3754( C2263 C3754 ) C2263_=_C3755( C2263 C3755 ) C2263_=_C3756( C2263 C3756 ) C2263_=_C3757( C2263 C3757 ) C2263_=_C3758( C2263 C3758 ) \nC2263_=_C3759( C2263 C3759 ) C2263_=_C3760( C2263 C3760 ) C2263_=_C3761( C2263 C3761 ) C2263_=_C3762( C2263 C3762 ) C2353_=_C2472( C2353 C2472 ) C2353_=_C2536( C2353 C2536 ) \nC2353_=_C2790( C2353 C2790 ) C2353_=_C3186( C2353 C3186 ) C2353_=_C3552( C2353 C3552 ) C2353_=_C3640( C2353 C3640 ) C2353_=_C3751( C2353 C3751 ) C2353_=_C3752( C2353 C3752 ) \nC2353_=_C3753( C2353 C3753 ) C2353_=_C3754( C2353 C3754 ) C2353_=_C3755( C2353 C3755 ) C2353_=_C3756( C2353 C3756 ) C2353_=_C3757( C2353 C3757 ) C2353_=_C3758( C2353 C3758 ) \nC2353_=_C3759( C2353 C3759 ) C2353_=_C3760( C2353 C3760 ) C2353_=_C3761( C2353 C3761 ) C2353_=_C3762( C2353 C3762 ) C2472_=_C2536( C2472 C2536 ) C2472_=_C2790( C2472 C2790 ) \nC2472_=_C3186( C2472 C3186 ) C2472_=_C3552( C2472 C3552 ) C2472_=_C3640( C2472 C3640 ) C2472_=_C3751( C2472 C3751 ) C2472_=_C3752( C2472 C3752 ) C2472_=_C3753( C2472 C3753 ) \nC2472_=_C3754( C2472 C3754 ) C2472_=_C3755( C2472 C3755 ) C2472_=_C3756( C2472 C3756 ) C2472_=_C3757( C2472 C3757 ) C2472_=_C3758( C2472 C3758 ) C2472_=_C3759( C2472 C3759 ) \nC2472_=_C3760( C2472 C3760 ) C2472_=_C3761( C2472 C3761 ) C2472_=_C3762( C2472 C3762 ) C2536_=_C2790( C2536 C2790 ) C2536_=_C3186( C2536 C3186 ) C2536_=_C3552( C2536 C3552 ) \nC2536_=_C3640( C2536 C3640 ) C2536_=_C3751( C2536 C3751 ) C2536_=_C3752( C2536 C3752 ) C2536_=_C3753( C2536 C3753 ) C2536_=_C3754( C2536 C3754 ) C2536_=_C3755( C2536 C3755 ) \nC2536_=_C3756( C2536 C3756 ) C2536_=_C3757( C2536 C3757 ) C2536_=_C3758( C2536 C3758 ) C2536_=_C3759( C2536 C3759 ) C2536_=_C3760( C2536 C3760 ) C2536_=_C3761( C2536 C3761 ) \nC2536_=_C3762( C2536 C3762 ) C2790_=_C3186( C2790 C3186 ) C2790_=_C3552( C2790 C3552 ) C2790_=_C3640( C2790 C3640 ) C2790_=_C3751( C2790 C3751 ) C2790_=_C3752( C2790 C3752 ) \nC2790_=_C3753( C2790 C3753 ) C2790_=_C3754( C2790 C3754 ) C2790_=_C3755( C2790 C3755 ) C2790_=_C3756( C2790 C3756 ) C2790_=_C3757( C2790 C3757 ) C2790_=_C3758( C2790 C3758 ) \nC2790_=_C3759( C2790 C3759 ) C2790_=_C3760( C2790 C3760 ) C2790_=_C3761( C2790 C3761 ) C2790_=_C3762( C2790 C3762 ) C3186_=_C3552( C3186 C3552 ) C3186_=_C3640( C3186 C3640 ) \nC3186_=_C3751( C3186 C3751 ) C3186_=_C3752( C3186 C3752 ) C3186_=_C3753( C3186 C3753 ) C3186_=_C3754( C3186 C3754 ) C3186_=_C3755( C3186 C3755 ) C3186_=_C3756( C3186 C3756 ) \nC3186_=_C3757( C3186 C3757 ) C3186_=_C3758( C3186 C3758 ) C3186_=_C3759( C3186 C3759 ) C3186_=_C3760( C3186 C3760 ) C3186_=_C3761( C3186 C3761 ) C3186_=_C3762( C3186 C3762 ) \nC3552_=_C3640( C3552 C3640 ) C3552_=_C3751( C3552 C3751 ) C3552_=_C3752( C3552 C3752 ) C3552_=_C3753( C3552 C3753 ) C3552_=_C3754( C3552 C3754 ) C3552_=_C3755( C3552 C3755 ) \nC3552_=_C3756( C3552 C3756 ) C3552_=_C3757( C3552 C3757 ) C3552_=_C3758( C3552 C3758 ) C3552_=_C3759( C3552 C3759 ) C3552_=_C3760( C3552 C3760 ) C3552_=_C3761( C3552 C3761 ) \nC3552_=_C3762( C3552 C3762 ) C3640_=_C3751( C3640 C3751 ) C3640_=_C3752( C3640 C3752 ) C3640_=_C3753( C3640 C3753 ) C3640_=_C3754( C3640 C3754 ) C3640_=_C3755( C3640 C3755 ) \nC3640_=_C3756( C3640 C3756 ) C3640_=_C3757( C3640 C3757 ) C3640_=_C3758( C3640 C3758 ) C3640_=_C3759( C3640 C3759 ) C3640_=_C3760( C3640 C3760 ) C3640_=_C3761( C3640 C3761 ) \nC3640_=_C3762( C3640 C3762 ) C3751_=_C3752( C3751 C3752 ) C3751_=_C3753( C3751 C3753 ) C3751_=_C3754( C3751 C3754 ) C3751_=_C3755( C3751 C3755 ) C3751_=_C3756( C3751 C3756 ) \nC3751_=_C3757( C3751 C3757 ) C3751_=_C3758( C3751 C3758 ) C3751_=_C3759( C3751 C3759 ) C3751_=_C3760( C3751 C3760 ) C3751_=_C3761( C3751 C3761 ) C3751_=_C3762( C3751 C3762 ) \nC3752_=_C3753( C3752 C3753 ) C3752_=_C3754( C3752 C3754 ) C3752_=_C3755( C3752 C3755 ) C3752_=_C3756( C3752 C3756 ) C3752_=_C3757( C3752 C3757 ) C3752_=_C3758( C3752 C3758 ) \nC3752_=_C3759( C3752 C3759 ) C3752_=_C3760( C3752 C3760 ) C3752_=_C3761( C3752 C3761 ) C3752_=_C3762( C3752 C3762 ) C3753_=_C3754( C3753 C3754 ) C3753_=_C3755( C3753 C3755 ) \nC3753_=_C3756( C3753 C3756 ) C3753_=_C3757( C3753 C3757 ) C3753_=_C3758( C3753 C3758 ) C3753_=_C3759( C3753 C3759 ) C3753_=_C3760( C3753 C3760 ) C3753_=_C3761( C3753 C3761 ) \nC3753_=_C3762( C3753 C3762 ) C3754_=_C3755( C3754 C3755 ) C3754_=_C3756( C3754 C3756 ) C3754_=_C3757( C3754 C3757 ) C3754_=_C3758( C3754 C3758 ) C3754_=_C3759( C3754 C3759 ) \nC3754_=_C3760( C3754 C3760 ) C3754_=_C3761( C3754 C3761 ) C3754_=_C3762( C3754 C3762 ) C3755_=_C3756( C3755 C3756 ) C3755_=_C3757( C3755 C3757 ) C3755_=_C3758( C3755 C3758 ) \nC3755_=_C3759( C3755 C3759 ) C3755_=_C3760( C3755 C3760 ) C3755_=_C3761( C3755 C3761 ) C3755_=_C3762( C3755 C3762 ) C3756_=_C3757( C3756 C3757 ) C3756_=_C3758( C3756 C3758 ) \nC3756_=_C3759( C3756 C3759 ) C3756_=_C3760( C3756 C3760 ) C3756_=_C3761( C3756 C3761 ) C3756_=_C3762( C3756 C3762 ) C3757_=_C3758( C3757 C3758 ) C3757_=_C3759( C3757 C3759 ) \nC3757_=_C3760( C3757 C3760 ) C3757_=_C3761( C3757 C3761 ) C3757_=_C3762( C3757 C3762 ) C3758_=_C3759( C3758 C3759 ) C3758_=_C3760( C3758 C3760 ) C3758_=_C3761( C3758 C3761 ) \nC3758_=_C3762( C3758 C3762 ) C3759_=_C3760( C3759 C3760 ) C3759_=_C3761( C3759 C3761 ) C3759_=_C3762( C3759 C3762 ) C3760_=_C3761( C3760 C3761 ) C3760_=_C3762( C3760 C3762 ) \nC3761_=_C3762( C3761 C3762 ) "];142-&gt;224[label="107: C376 C377 C378 C380 C381 \nC382 C383 C384 C385 C386 C387 \nC388 C389 C391 C392 C393 C394 \nC395 C396 C397 C398 C399 C400 \nC401 C402 C403 C491 C679 C706 \nC707 C746 C795 C821 C845 C861 \nC917 C982 C1094 C1161 C1492 C1535 \nC1717 C1718 C1749 C1750 C1921 C2029 \nC2031 C2145 C2146 C2147 C2148 C2149 \nC2150 C2151 C2152 C2153 C2154 C2155 \nC2156 C2157 C2158 C2159 C2160 C2161 \nC2162 C2163 C2164 C2198 C2199 C2200 \nC2201 C2202 C2203 C2204 C2205 C2206 \nC2207 C2208 C2209 C2210 C2211 C2212 \nC2213 C2214 C2215 C2216 C2263 C2353 \nC2472 C2536 C2790 C3186 C3552 C3640 \nC3751 C3752 C3753 C3754 C3755 C3756 \nC3757 C3758 C3759 C3760 C3761 C3762 \n1418: C376_=_C377 ,C376_=_C378 ,C376_=_C380 ,C376_=_C381 ,C376_=_C382 ,\nC376_=_C383 ,C376_=_C384 ,C376_=_C385 ,C376_=_C386 ,C376_=_C387 ,C376_=_C388 ,\nC376_=_C389 ,C376_=_C391 ,C376_=_C392 ,C376_=_C393 ,C376_=_C394 ,C376_=_C395 ,\nC376_=_C396 ,C376_=_C397 ,C376_=_C398 ,C376_=_C399 ,C376_=_C400 ,C376_=_C401 ,\nC376_=_C402 ,C376_=_C403 ,C376_=_C795 ,C377_=_C378 ,C377_=_C380 ,C377_=_C381 ,\nC377_=_C382 ,C377_=_C383 ,C377_=_C384 ,C377_=_C385 ,C377_=_C386 ,C377_=_C387 ,\nC377_=_C388 ,C377_=_C389 ,C377_=_C391 ,C377_=_C392 ,C377_=_C393 ,C377_=_C394 ,\nC377_=_C395 ,C377_=_C396 ,C377_=_C397 ,C377_=_C398 ,C377_=_C399 ,C377_=_C400 ,\nC377_=_C401 ,C377_=_C402 ,C377_=_C403 ,C378_=_C380 ,C378_=_C381 ,C378_=_C382 ,\nC378_=_C383 ,C378_=_C384 ,C378_=_C385 ,C378_=_C386 ,C378_=_C387 ,C378_=_C388 ,\nC378_=_C389 ,C378_=_C391 ,C378_=_C392 ,C378_=_C393 ,C378_=_C394 ,C378_=_C395 ,\nC378_=_C396 ,C378_=_C397 ,C378_=_C398 ,C378_=_C399 ,C378_=_C400 ,C378_=_C401 ,\nC378_=_C402 ,C378_=_C403 ,C378_=_C1749 ,C378_=_C1750 ,C380_=_C381 ,C380_=_C382 ,\nC380_=_C383 ,C380_=_C384 ,C380_=_C385 ,C380_=_C386 ,C380_=_C387 ,C380_=_C388 ,\nC380_=_C389 ,C380_=_C391 ,C380_=_C392 ,C380_=_C393 ,C380_=_C394 ,C380_=_C395 ,\nC380_=_C396 ,C380_=_C397 ,C380_=_C398 ,C380_=_C399 ,C380_=_C400 ,C380_=_C401 ,\nC380_=_C402 ,C380_=_C403 ,C381_=_C382 ,C381_=_C383 ,C381_=_C384 ,C381_=_C385 ,\nC381_=_C386 ,C381_=_C387 ,C381_=_C388 ,C381_=_C389 ,C381_=_C391 ,C381_=_C392 ,\nC381_=_C393 ,C381_=_C394 ,C381_=_C395 ,C381_=_C396 ,C381_=_C397 ,C381_=_C398</w:t>
      </w:r>
    </w:p>
    <w:p>
      <w:pPr>
        <w:pStyle w:val="PreformattedText"/>
        <w:bidi w:val="0"/>
        <w:spacing w:before="0" w:after="0"/>
        <w:jc w:val="left"/>
        <w:rPr/>
      </w:pPr>
      <w:r>
        <w:rPr/>
        <w:t xml:space="preserve"> </w:t>
      </w:r>
      <w:r>
        <w:rPr/>
        <w:t>,\nC381_=_C399 ,C381_=_C400 ,C381_=_C401 ,C381_=_C402 ,C381_=_C403 ,C381_=_C2472 ,\nC382_=_C383 ,C382_=_C384 ,C382_=_C385 ,C382_=_C386 ,C382_=_C387 ,C382_=_C388 ,\nC382_=_C389 ,C382_=_C391 ,C382_=_C392 ,C382_=_C393 ,C382_=_C394 ,C382_=_C395 ,\nC382_=_C396 ,C382_=_C397 ,C382_=_C398 ,C382_=_C399 ,C382_=_C400 ,C382_=_C401 ,\nC382_=_C402 ,C382_=_C403 ,C382_=_C2790 ,C383_=_C384 ,C383_=_C385 ,C383_=_C386 ,\nC383_=_C387 ,C383_=_C388 ,C383_=_C389 ,C383_=_C391 ,C383_=_C392 ,C383_=_C393 ,\nC383_=_C394 ,C383_=_C395 ,C383_=_C396 ,C383_=_C397 ,C383_=_C398 ,C383_=_C399 ,\nC383_=_C400 ,C383_=_C401 ,C383_=_C402 ,C383_=_C403 ,C383_=_C2150 ,C384_=_C385 ,\nC384_=_C386 ,C384_=_C387 ,C384_=_C388 ,C384_=_C389 ,C384_=_C391 ,C384_=_C392 ,\nC384_=_C393 ,C384_=_C394 ,C384_=_C395 ,C384_=_C396 ,C384_=_C397 ,C384_=_C398 ,\nC384_=_C399 ,C384_=_C400 ,C384_=_C401 ,C384_=_C402 ,C384_=_C403 ,C384_=_C3186 ,\nC385_=_C386 ,C385_=_C387 ,C385_=_C388 ,C385_=_C389 ,C385_=_C391 ,C385_=_C392 ,\nC385_=_C393 ,C385_=_C394 ,C385_=_C395 ,C385_=_C396 ,C385_=_C397 ,C385_=_C398 ,\nC385_=_C399 ,C385_=_C400 ,C385_=_C401 ,C385_=_C402 ,C385_=_C403 ,C386_=_C387 ,\nC386_=_C388 ,C386_=_C389 ,C386_=_C391 ,C386_=_C392 ,C386_=_C393 ,C386_=_C394 ,\nC386_=_C395 ,C386_=_C396 ,C386_=_C397 ,C386_=_C398 ,C386_=_C399 ,C386_=_C400 ,\nC386_=_C401 ,C386_=_C402 ,C386_=_C403 ,C386_=_C2152 ,C387_=_C388 ,C387_=_C389 ,\nC387_=_C391 ,C387_=_C392 ,C387_=_C393 ,C387_=_C394 ,C387_=_C395 ,C387_=_C396 ,\nC387_=_C397 ,C387_=_C398 ,C387_=_C399 ,C387_=_C400 ,C387_=_C401 ,C387_=_C402 ,\nC387_=_C403 ,C387_=_C2154 ,C388_=_C389 ,C388_=_C391 ,C388_=_C392 ,C388_=_C393 ,\nC388_=_C394 ,C388_=_C395 ,C388_=_C396 ,C388_=_C397 ,C388_=_C398 ,C388_=_C399 ,\nC388_=_C400 ,C388_=_C401 ,C388_=_C402 ,C388_=_C403 ,C388_=_C2155 ,C388_=_C2204 ,\nC389_=_C391 ,C389_=_C392 ,C389_=_C393 ,C389_=_C394 ,C389_=_C395 ,C389_=_C396 ,\nC389_=_C397 ,C389_=_C398 ,C389_=_C399 ,C389_=_C400 ,C389_=_C401 ,C389_=_C402 ,\nC389_=_C403 ,C389_=_C2156 ,C389_=_C3640 ,C391_=_C392 ,C391_=_C393 ,C391_=_C394 ,\nC391_=_C395 ,C391_=_C396 ,C391_=_C397 ,C391_=_C398 ,C391_=_C399 ,C391_=_C400 ,\nC391_=_C401 ,C391_=_C402 ,C391_=_C403 ,C392_=_C393 ,C392_=_C394 ,C392_=_C395 ,\nC392_=_C396 ,C392_=_C397 ,C392_=_C398 ,C392_=_C399 ,C392_=_C400 ,C392_=_C401 ,\nC392_=_C402 ,C392_=_C403 ,C392_=_C3752 ,C393_=_C394 ,C393_=_C395 ,C393_=_C396 ,\nC393_=_C397 ,C393_=_C398 ,C393_=_C399 ,C393_=_C400 ,C393_=_C401 ,C393_=_C402 ,\nC393_=_C403 ,C393_=_C2208 ,C393_=_C3753 ,C394_=_C395 ,C394_=_C396 ,C394_=_C397 ,\nC394_=_C398 ,C394_=_C399 ,C394_=_C400 ,C394_=_C401 ,C394_=_C402 ,C394_=_C403 ,\nC395_=_C396 ,C395_=_C397 ,C395_=_C398 ,C395_=_C399 ,C395_=_C400 ,C395_=_C401 ,\nC395_=_C402 ,C395_=_C403 ,C396_=_C397 ,C396_=_C398 ,C396_=_C399 ,C396_=_C400 ,\nC396_=_C401 ,C396_=_C402 ,C396_=_C403 ,C397_=_C398 ,C397_=_C399 ,C397_=_C400 ,\nC397_=_C401 ,C397_=_C402 ,C397_=_C403 ,C397_=_C3754 ,C398_=_C399 ,C398_=_C400 ,\nC398_=_C401 ,C398_=_C402 ,C398_=_C403 ,C398_=_C3755 ,C399_=_C400 ,C399_=_C401 ,\nC399_=_C402 ,C399_=_C403 ,C399_=_C3759 ,C400_=_C401 ,C400_=_C402 ,C400_=_C403 ,\nC400_=_C2162 ,C401_=_C402 ,C401_=_C403 ,C401_=_C2163 ,C401_=_C2215 ,C402_=_C403 ,\nC402_=_C2164 ,C403_=_C3762 ,C491_=_C707 ,C491_=_C861 ,C491_=_C982 ,C491_=_C1535 ,\nC491_=_C1718 ,C491_=_C1750 ,C491_=_C2031 ,C491_=_C2198 ,C491_=_C2199 ,C491_=_C2200 ,\nC491_=_C2201 ,C491_=_C2202 ,C491_=_C2203 ,C491_=_C2204 ,C491_=_C2205 ,C491_=_C2206 ,\nC491_=_C2207 ,C491_=_C2208 ,C491_=_C2209 ,C491_=_C2210 ,C491_=_C2211 ,C491_=_C2212 ,\nC491_=_C2213 ,C491_=_C2214 ,C491_=_C2215 ,C491_=_C2216 ,C679_=_C706 ,C679_=_C1492 ,\nC679_=_C1717 ,C679_=_C1749 ,C679_=_C2029 ,C679_=_C2145 ,C679_=_C2146 ,C679_=_C2147 ,\nC679_=_C2148 ,C679_=_C2149 ,C679_=_C2150 ,C679_=_C2151 ,C679_=_C2152 ,C679_=_C2153 ,\nC679_=_C2154 ,C679_=_C2155 ,C679_=_C2156 ,C679_=_C2157 ,C679_=_C2158 ,C679_=_C2159 ,\nC679_=_C2160 ,C679_=_C2161 ,C679_=_C2162 ,C679_=_C2163 ,C679_=_C2164 ,C706_=_C707 ,\nC706_=_C1492 ,C706_=_C1717 ,C706_=_C1749 ,C706_=_C2029 ,C706_=_C2145 ,C706_=_C2146 ,\nC706_=_C2147 ,C706_=_C2148 ,C706_=_C2149 ,C706_=_C2150 ,C706_=_C2151 ,C706_=_C2152 ,\nC706_=_C2153 ,C706_=_C2154 ,C706_=_C2155 ,C706_=_C2156 ,C706_=_C2157 ,C706_=_C2158 ,\nC706_=_C2159 ,C706_=_C2160 ,C706_=_C2161 ,C706_=_C2162 ,C706_=_C2163 ,C706_=_C2164 ,\nC707_=_C861 ,C707_=_C982 ,C707_=_C1535 ,C707_=_C1718 ,C707_=_C1750 ,C707_=_C2031 ,\nC707_=_C2198 ,C707_=_C2199 ,C707_=_C2200 ,C707_=_C2201 ,C707_=_C2202 ,C707_=_C2203 ,\nC707_=_C2204 ,C707_=_C2205 ,C707_=_C2206 ,C707_=_C2207 ,C707_=_C2208 ,C707_=_C2209 ,\nC707_=_C2210 ,C707_=_C2211 ,C707_=_C2212 ,C707_=_C2213 ,C707_=_C2214 ,C707_=_C2215 ,\nC707_=_C2216 ,C746_=_C795 ,C746_=_C821 ,C746_=_C845 ,C746_=_C917 ,C746_=_C1094 ,\nC746_=_C1161 ,C746_=_C1921 ,C746_=_C2263 ,C746_=_C2353 ,C746_=_C2472 ,C746_=_C2536 ,\nC746_=_C2790 ,C746_=_C3186 ,C746_=_C3552 ,C746_=_C3640 ,C746_=_C3751 ,C746_=_C3752 ,\nC746_=_C3753 ,C746_=_C3754 ,C746_=_C3755 ,C746_=_C3756 ,C746_=_C3757 ,C746_=_C3758 ,\nC746_=_C3759 ,C746_=_C3760 ,C746_=_C3761 ,C746_=_C3762 ,C795_=_C821 ,C795_=_C845 ,\nC795_=_C917 ,C795_=_C1094 ,C795_=_C1161 ,C795_=_C1921 ,C795_=_C2263 ,C795_=_C2353 ,\nC795_=_C2472 ,C795_=_C2536 ,C795_=_C2790 ,C795_=_C3186 ,C795_=_C3552 ,C795_=_C3640 ,\nC795_=_C3751 ,C795_=_C3752 ,C795_=_C3753 ,C795_=_C3754 ,C795_=_C3755 ,C795_=_C3756 ,\nC795_=_C3757 ,C795_=_C3758 ,C795_=_C3759 ,C795_=_C3760 ,C795_=_C3761 ,C795_=_C3762 ,\nC821_=_C845 ,C821_=_C917 ,C821_=_C1094 ,C821_=_C1161 ,C821_=_C1921 ,C821_=_C2263 ,\nC821_=_C2353 ,C821_=_C2472 ,C821_=_C2536 ,C821_=_C2790 ,C821_=_C3186 ,C821_=_C3552 ,\nC821_=_C3640 ,C821_=_C3751 ,C821_=_C3752 ,C821_=_C3753 ,C821_=_C3754 ,C821_=_C3755 ,\nC821_=_C3756 ,C821_=_C3757 ,C821_=_C3758 ,C821_=_C3759 ,C821_=_C3760 ,C821_=_C3761 ,\nC821_=_C3762 ,C845_=_C917 ,C845_=_C1094 ,C845_=_C1161 ,C845_=_C1921 ,C845_=_C2263 ,\nC845_=_C2353 ,C845_=_C2472 ,C845_=_C2536 ,C845_=_C2790 ,C845_=_C3186 ,C845_=_C3552 ,\nC845_=_C3640 ,C845_=_C3751 ,C845_=_C3752 ,C845_=_C3753 ,C845_=_C3754 ,C845_=_C3755 ,\nC845_=_C3756 ,C845_=_C3757 ,C845_=_C3758 ,C845_=_C3759 ,C845_=_C3760 ,C845_=_C3761 ,\nC845_=_C3762 ,C861_=_C982 ,C861_=_C1535 ,C861_=_C1718 ,C861_=_C1750 ,C861_=_C2031 ,\nC861_=_C2198 ,C861_=_C2199 ,C861_=_C2200 ,C861_=_C2201 ,C861_=_C2202 ,C861_=_C2203 ,\nC861_=_C2204 ,C861_=_C2205 ,C861_=_C2206 ,C861_=_C2207 ,C861_=_C2208 ,C861_=_C2209 ,\nC861_=_C2210 ,C861_=_C2211 ,C861_=_C2212 ,C861_=_C2213 ,C861_=_C2214 ,C861_=_C2215 ,\nC861_=_C2216 ,C917_=_C1094 ,C917_=_C1161 ,C917_=_C1921 ,C917_=_C2263 ,C917_=_C2353 ,\nC917_=_C2472 ,C917_=_C2536 ,C917_=_C2790 ,C917_=_C3186 ,C917_=_C3552 ,C917_=_C3640 ,\nC917_=_C3751 ,C917_=_C3752 ,C917_=_C3753 ,C917_=_C3754 ,C917_=_C3755 ,C917_=_C3756 ,\nC917_=_C3757 ,C917_=_C3758 ,C917_=_C3759 ,C917_=_C3760 ,C917_=_C3761 ,C917_=_C3762 ,\nC982_=_C1535 ,C982_=_C1718 ,C982_=_C1750 ,C982_=_C2031 ,C982_=_C2198 ,C982_=_C2199 ,\nC982_=_C2200 ,C982_=_C2201 ,C982_=_C2202 ,C982_=_C2203 ,C982_=_C2204 ,C982_=_C2205 ,\nC982_=_C2206 ,C982_=_C2207 ,C982_=_C2208 ,C982_=_C2209 ,C982_=_C2210 ,C982_=_C2211 ,\nC982_=_C2212 ,C982_=_C2213 ,C982_=_C2214 ,C982_=_C2215 ,C982_=_C2216 ,C1094_=_C1161 ,\nC1094_=_C1921 ,C1094_=_C2263 ,C1094_=_C2353 ,C1094_=_C2472 ,C1094_=_C2536 ,C1094_=_C2790 ,\nC1094_=_C3186 ,C1094_=_C3552 ,C1094_=_C3640 ,C1094_=_C3751 ,C1094_=_C3752 ,C1094_=_C3753 ,\nC1094_=_C3754 ,C1094_=_C3755 ,C1094_=_C3756 ,C1094_=_C3757 ,C1094_=_C3758 ,C1094_=_C3759 ,\nC1094_=_C3760 ,C1094_=_C3761 ,C1094_=_C3762 ,C1161_=_C1921 ,C1161_=_C2263 ,C1161_=_C2353 ,\nC1161_=_C2472 ,C1161_=_C2536 ,C1161_=_C2790 ,C1161_=_C3186 ,C1161_=_C3552 ,C1161_=_C3640 ,\nC1161_=_C3751 ,C1161_=_C3752 ,C1161_=_C3753 ,C1161_=_C3754 ,C1161_=_C3755 ,C1161_=_C3756 ,\nC1161_=_C3757 ,C1161_=_C3758 ,C1161_=_C3759 ,C1161_=_C3760 ,C1161_=_C3761 ,C1161_=_C3762 ,\nC1492_=_C1717 ,C1492_=_C1749 ,C1492_=_C2029 ,C1492_=_C2145 ,C1492_=_C2146 ,C1492_=_C2147 ,\nC1492_=_C2148 ,C1492_=_C2149 ,C1492_=_C2150 ,C1492_=_C2151 ,C1492_=_C2152 ,C1492_=_C2153 ,\nC1492_=_C2154 ,C1492_=_C2155 ,C1492_=_C2156 ,C1492_=_C2157 ,C1492_=_C2158 ,C1492_=_C2159 ,\nC1492_=_C2160 ,C1492_=_C2161 ,C1492_=_C2162 ,C1492_=_C2163 ,C1492_=_C2164 ,C1535_=_C1718 ,\nC1535_=_C1750 ,C1535_=_C2031 ,C1535_=_C2198 ,C1535_=_C2199 ,C1535_=_C2200 ,C1535_=_C2201 ,\nC1535_=_C2202 ,C1535_=_C2203 ,C1535_=_C2204 ,C1535_=_C2205 ,C1535_=_C2206 ,C1535_=_C2207 ,\nC1535_=_C2208 ,C1535_=_C2209 ,C1535_=_C2210 ,C1535_=_C2211 ,C1535_=_C2212 ,C1535_=_C2213 ,\nC1535_=_C2214 ,C1535_=_C2215 ,C1535_=_C2216 ,C1717_=_C1718 ,C1717_=_C1749 ,C1717_=_C2029 ,\nC1717_=_C2145 ,C1717_=_C2146 ,C1717_=_C2147 ,C1717_=_C2148 ,C1717_=_C2149 ,C1717_=_C2150 ,\nC1717_=_C2151 ,C1717_=_C2152 ,C1717_=_C2153 ,C1717_=_C2154 ,C1717_=_C2155 ,C1717_=_C2156 ,\nC1717_=_C2157 ,C1717_=_C2158 ,C1717_=_C2159 ,C1717_=_C2160 ,C1717_=_C2161 ,C1717_=_C2162 ,\nC1717_=_C2163 ,C1717_=_C2164 ,C1718_=_C1750 ,C1718_=_C2031 ,C1718_=_C2198 ,C1718_=_C2199 ,\nC1718_=_C2200 ,C1718_=_C2201 ,C1718_=_C2202 ,C1718_=_C2203 ,C1718_=_C2204 ,C1718_=_C2205 ,\nC1718_=_C2206 ,C1718_=_C2207 ,C1718_=_C2208 ,C1718_=_C2209 ,C1718_=_C2210 ,C1718_=_C2211 ,\nC1718_=_C2212 ,C1718_=_C2213 ,C1718_=_C2214 ,C1718_=_C2215 ,C1718_=_C2216 ,C1749_=_C1750 ,\nC1749_=_C2029 ,C1749_=_C2145 ,C1749_=_C2146 ,C1749_=_C2147 ,C1749_=_C2148 ,C1749_=_C2149 ,\nC1749_=_C2150 ,C1749_=_C2151 ,C1749_=_C2152 ,C1749_=_C2153 ,C1749_=_C2154 ,C1749_=_C2155 ,\nC1749_=_C2156 ,C1749_=_C2157 ,C1749_=_C2158 ,C1749_=_C2159 ,C1749_=_C2160 ,C1749_=_C2161 ,\nC1749_=_C2162 ,C1749_=_C2163 ,C1749_=_C2164 ,C1750_=_C2031 ,C1750_=_C2198 ,C1750_=_C2199 ,\nC1750_=_C2200 ,C1750_=_C2201 ,C1750_=_C2202 ,C1750_=_C2203 ,C1750_=_C2204 ,C1750_=_C2205 ,\nC1750_=_C2206 ,C1750_=_C2207 ,C1750_=_C2208 ,C1750_=_C2209 ,C1750_=_C2210 ,C1750_=_C2211 ,\nC1750_=_C2212 ,C1750_=_C2213 ,C1750_=_C2214 ,C1750_=_C2215 ,C1750_=_C2216 ,C1921_=_C2263 ,\nC1921_=_C2353 ,C1921_=_C2472 ,C1921_=_C2536 ,C1921_=_C2790 ,C1921_=_C3186 ,C1921_=_C3552 ,\nC1921_=_C3640 ,C1921_=_C3751 ,C1921_=_C3752 ,C1921_=_C3753</w:t>
      </w:r>
    </w:p>
    <w:p>
      <w:pPr>
        <w:pStyle w:val="PreformattedText"/>
        <w:bidi w:val="0"/>
        <w:spacing w:before="0" w:after="0"/>
        <w:jc w:val="left"/>
        <w:rPr/>
      </w:pPr>
      <w:r>
        <w:rPr/>
        <w:t xml:space="preserve"> </w:t>
      </w:r>
      <w:r>
        <w:rPr/>
        <w:t>,C1921_=_C3754 ,C1921_=_C3755 ,\nC1921_=_C3756 ,C1921_=_C3757 ,C1921_=_C3758 ,C1921_=_C3759 ,C1921_=_C3760 ,C1921_=_C3761 ,\nC1921_=_C3762 ,C2029_=_C2031 ,C2029_=_C2145 ,C2029_=_C2146 ,C2029_=_C2147 ,C2029_=_C2148 ,\nC2029_=_C2149 ,C2029_=_C2150 ,C2029_=_C2151 ,C2029_=_C2152 ,C2029_=_C2153 ,C2029_=_C2154 ,\nC2029_=_C2155 ,C2029_=_C2156 ,C2029_=_C2157 ,C2029_=_C2158 ,C2029_=_C2159 ,C2029_=_C2160 ,\nC2029_=_C2161 ,C2029_=_C2162 ,C2029_=_C2163 ,C2029_=_C2164 ,C2031_=_C2198 ,C2031_=_C2199 ,\nC2031_=_C2200 ,C2031_=_C2201 ,C2031_=_C2202 ,C2031_=_C2203 ,C2031_=_C2204 ,C2031_=_C2205 ,\nC2031_=_C2206 ,C2031_=_C2207 ,C2031_=_C2208 ,C2031_=_C2209 ,C2031_=_C2210 ,C2031_=_C2211 ,\nC2031_=_C2212 ,C2031_=_C2213 ,C2031_=_C2214 ,C2031_=_C2215 ,C2031_=_C2216 ,C2145_=_C2146 ,\nC2145_=_C2147 ,C2145_=_C2148 ,C2145_=_C2149 ,C2145_=_C2150 ,C2145_=_C2151 ,C2145_=_C2152 ,\nC2145_=_C2153 ,C2145_=_C2154 ,C2145_=_C2155 ,C2145_=_C2156 ,C2145_=_C2157 ,C2145_=_C2158 ,\nC2145_=_C2159 ,C2145_=_C2160 ,C2145_=_C2161 ,C2145_=_C2162 ,C2145_=_C2163 ,C2145_=_C2164 ,\nC2145_=_C2198 ,C2146_=_C2147 ,C2146_=_C2148 ,C2146_=_C2149 ,C2146_=_C2150 ,C2146_=_C2151 ,\nC2146_=_C2152 ,C2146_=_C2153 ,C2146_=_C2154 ,C2146_=_C2155 ,C2146_=_C2156 ,C2146_=_C2157 ,\nC2146_=_C2158 ,C2146_=_C2159 ,C2146_=_C2160 ,C2146_=_C2161 ,C2146_=_C2162 ,C2146_=_C2163 ,\nC2146_=_C2164 ,C2147_=_C2148 ,C2147_=_C2149 ,C2147_=_C2150 ,C2147_=_C2151 ,C2147_=_C2152 ,\nC2147_=_C2153 ,C2147_=_C2154 ,C2147_=_C2155 ,C2147_=_C2156 ,C2147_=_C2157 ,C2147_=_C2158 ,\nC2147_=_C2159 ,C2147_=_C2160 ,C2147_=_C2161 ,C2147_=_C2162 ,C2147_=_C2163 ,C2147_=_C2164 ,\nC2147_=_C2199 ,C2148_=_C2149 ,C2148_=_C2150 ,C2148_=_C2151 ,C2148_=_C2152 ,C2148_=_C2153 ,\nC2148_=_C2154 ,C2148_=_C2155 ,C2148_=_C2156 ,C2148_=_C2157 ,C2148_=_C2158 ,C2148_=_C2159 ,\nC2148_=_C2160 ,C2148_=_C2161 ,C2148_=_C2162 ,C2148_=_C2163 ,C2148_=_C2164 ,C2148_=_C2200 ,\nC2149_=_C2150 ,C2149_=_C2151 ,C2149_=_C2152 ,C2149_=_C2153 ,C2149_=_C2154 ,C2149_=_C2155 ,\nC2149_=_C2156 ,C2149_=_C2157 ,C2149_=_C2158 ,C2149_=_C2159 ,C2149_=_C2160 ,C2149_=_C2161 ,\nC2149_=_C2162 ,C2149_=_C2163 ,C2149_=_C2164 ,C2150_=_C2151 ,C2150_=_C2152 ,C2150_=_C2153 ,\nC2150_=_C2154 ,C2150_=_C2155 ,C2150_=_C2156 ,C2150_=_C2157 ,C2150_=_C2158 ,C2150_=_C2159 ,\nC2150_=_C2160 ,C2150_=_C2161 ,C2150_=_C2162 ,C2150_=_C2163 ,C2150_=_C2164 ,C2151_=_C2152 ,\nC2151_=_C2153 ,C2151_=_C2154 ,C2151_=_C2155 ,C2151_=_C2156 ,C2151_=_C2157 ,C2151_=_C2158 ,\nC2151_=_C2159 ,C2151_=_C2160 ,C2151_=_C2161 ,C2151_=_C2162 ,C2151_=_C2163 ,C2151_=_C2164 ,\nC2152_=_C2153 ,C2152_=_C2154 ,C2152_=_C2155 ,C2152_=_C2156 ,C2152_=_C2157 ,C2152_=_C2158 ,\nC2152_=_C2159 ,C2152_=_C2160 ,C2152_=_C2161 ,C2152_=_C2162 ,C2152_=_C2163 ,C2152_=_C2164 ,\nC2153_=_C2154 ,C2153_=_C2155 ,C2153_=_C2156 ,C2153_=_C2157 ,C2153_=_C2158 ,C2153_=_C2159 ,\nC2153_=_C2160 ,C2153_=_C2161 ,C2153_=_C2162 ,C2153_=_C2163 ,C2153_=_C2164 ,C2154_=_C2155 ,\nC2154_=_C2156 ,C2154_=_C2157 ,C2154_=_C2158 ,C2154_=_C2159 ,C2154_=_C2160 ,C2154_=_C2161 ,\nC2154_=_C2162 ,C2154_=_C2163 ,C2154_=_C2164 ,C2155_=_C2156 ,C2155_=_C2157 ,C2155_=_C2158 ,\nC2155_=_C2159 ,C2155_=_C2160 ,C2155_=_C2161 ,C2155_=_C2162 ,C2155_=_C2163 ,C2155_=_C2164 ,\nC2155_=_C2204 ,C2156_=_C2157 ,C2156_=_C2158 ,C2156_=_C2159 ,C2156_=_C2160 ,C2156_=_C2161 ,\nC2156_=_C2162 ,C2156_=_C2163 ,C2156_=_C2164 ,C2156_=_C3640 ,C2157_=_C2158 ,C2157_=_C2159 ,\nC2157_=_C2160 ,C2157_=_C2161 ,C2157_=_C2162 ,C2157_=_C2163 ,C2157_=_C2164 ,C2158_=_C2159 ,\nC2158_=_C2160 ,C2158_=_C2161 ,C2158_=_C2162 ,C2158_=_C2163 ,C2158_=_C2164 ,C2158_=_C2211 ,\nC2159_=_C2160 ,C2159_=_C2161 ,C2159_=_C2162 ,C2159_=_C2163 ,C2159_=_C2164 ,C2160_=_C2161 ,\nC2160_=_C2162 ,C2160_=_C2163 ,C2160_=_C2164 ,C2161_=_C2162 ,C2161_=_C2163 ,C2161_=_C2164 ,\nC2161_=_C2212 ,C2161_=_C3758 ,C2162_=_C2163 ,C2162_=_C2164 ,C2163_=_C2164 ,C2163_=_C2215 ,\nC2198_=_C2199 ,C2198_=_C2200 ,C2198_=_C2201 ,C2198_=_C2202 ,C2198_=_C2203 ,C2198_=_C2204 ,\nC2198_=_C2205 ,C2198_=_C2206 ,C2198_=_C2207 ,C2198_=_C2208 ,C2198_=_C2209 ,C2198_=_C2210 ,\nC2198_=_C2211 ,C2198_=_C2212 ,C2198_=_C2213 ,C2198_=_C2214 ,C2198_=_C2215 ,C2198_=_C2216 ,\nC2199_=_C2200 ,C2199_=_C2201 ,C2199_=_C2202 ,C2199_=_C2203 ,C2199_=_C2204 ,C2199_=_C2205 ,\nC2199_=_C2206 ,C2199_=_C2207 ,C2199_=_C2208 ,C2199_=_C2209 ,C2199_=_C2210 ,C2199_=_C2211 ,\nC2199_=_C2212 ,C2199_=_C2213 ,C2199_=_C2214 ,C2199_=_C2215 ,C2199_=_C2216 ,C2200_=_C2201 ,\nC2200_=_C2202 ,C2200_=_C2203 ,C2200_=_C2204 ,C2200_=_C2205 ,C2200_=_C2206 ,C2200_=_C2207 ,\nC2200_=_C2208 ,C2200_=_C2209 ,C2200_=_C2210 ,C2200_=_C2211 ,C2200_=_C2212 ,C2200_=_C2213 ,\nC2200_=_C2214 ,C2200_=_C2215 ,C2200_=_C2216 ,C2201_=_C2202 ,C2201_=_C2203 ,C2201_=_C2204 ,\nC2201_=_C2205 ,C2201_=_C2206 ,C2201_=_C2207 ,C2201_=_C2208 ,C2201_=_C2209 ,C2201_=_C2210 ,\nC2201_=_C2211 ,C2201_=_C2212 ,C2201_=_C2213 ,C2201_=_C2214 ,C2201_=_C2215 ,C2201_=_C2216 ,\nC2202_=_C2203 ,C2202_=_C2204 ,C2202_=_C2205 ,C2202_=_C2206 ,C2202_=_C2207 ,C2202_=_C2208 ,\nC2202_=_C2209 ,C2202_=_C2210 ,C2202_=_C2211 ,C2202_=_C2212 ,C2202_=_C2213 ,C2202_=_C2214 ,\nC2202_=_C2215 ,C2202_=_C2216 ,C2203_=_C2204 ,C2203_=_C2205 ,C2203_=_C2206 ,C2203_=_C2207 ,\nC2203_=_C2208 ,C2203_=_C2209 ,C2203_=_C2210 ,C2203_=_C2211 ,C2203_=_C2212 ,C2203_=_C2213 ,\nC2203_=_C2214 ,C2203_=_C2215 ,C2203_=_C2216 ,C2204_=_C2205 ,C2204_=_C2206 ,C2204_=_C2207 ,\nC2204_=_C2208 ,C2204_=_C2209 ,C2204_=_C2210 ,C2204_=_C2211 ,C2204_=_C2212 ,C2204_=_C2213 ,\nC2204_=_C2214 ,C2204_=_C2215 ,C2204_=_C2216 ,C2205_=_C2206 ,C2205_=_C2207 ,C2205_=_C2208 ,\nC2205_=_C2209 ,C2205_=_C2210 ,C2205_=_C2211 ,C2205_=_C2212 ,C2205_=_C2213 ,C2205_=_C2214 ,\nC2205_=_C2215 ,C2205_=_C2216 ,C2206_=_C2207 ,C2206_=_C2208 ,C2206_=_C2209 ,C2206_=_C2210 ,\nC2206_=_C2211 ,C2206_=_C2212 ,C2206_=_C2213 ,C2206_=_C2214 ,C2206_=_C2215 ,C2206_=_C2216 ,\nC2207_=_C2208 ,C2207_=_C2209 ,C2207_=_C2210 ,C2207_=_C2211 ,C2207_=_C2212 ,C2207_=_C2213 ,\nC2207_=_C2214 ,C2207_=_C2215 ,C2207_=_C2216 ,C2208_=_C2209 ,C2208_=_C2210 ,C2208_=_C2211 ,\nC2208_=_C2212 ,C2208_=_C2213 ,C2208_=_C2214 ,C2208_=_C2215 ,C2208_=_C2216 ,C2208_=_C3753 ,\nC2209_=_C2210 ,C2209_=_C2211 ,C2209_=_C2212 ,C2209_=_C2213 ,C2209_=_C2214 ,C2209_=_C2215 ,\nC2209_=_C2216 ,C2210_=_C2211 ,C2210_=_C2212 ,C2210_=_C2213 ,C2210_=_C2214 ,C2210_=_C2215 ,\nC2210_=_C2216 ,C2211_=_C2212 ,C2211_=_C2213 ,C2211_=_C2214 ,C2211_=_C2215 ,C2211_=_C2216 ,\nC2212_=_C2213 ,C2212_=_C2214 ,C2212_=_C2215 ,C2212_=_C2216 ,C2212_=_C3758 ,C2213_=_C2214 ,\nC2213_=_C2215 ,C2213_=_C2216 ,C2214_=_C2215 ,C2214_=_C2216 ,C2215_=_C2216 ,C2263_=_C2353 ,\nC2263_=_C2472 ,C2263_=_C2536 ,C2263_=_C2790 ,C2263_=_C3186 ,C2263_=_C3552 ,C2263_=_C3640 ,\nC2263_=_C3751 ,C2263_=_C3752 ,C2263_=_C3753 ,C2263_=_C3754 ,C2263_=_C3755 ,C2263_=_C3756 ,\nC2263_=_C3757 ,C2263_=_C3758 ,C2263_=_C3759 ,C2263_=_C3760 ,C2263_=_C3761 ,C2263_=_C3762 ,\nC2353_=_C2472 ,C2353_=_C2536 ,C2353_=_C2790 ,C2353_=_C3186 ,C2353_=_C3552 ,C2353_=_C3640 ,\nC2353_=_C3751 ,C2353_=_C3752 ,C2353_=_C3753 ,C2353_=_C3754 ,C2353_=_C3755 ,C2353_=_C3756 ,\nC2353_=_C3757 ,C2353_=_C3758 ,C2353_=_C3759 ,C2353_=_C3760 ,C2353_=_C3761 ,C2353_=_C3762 ,\nC2472_=_C2536 ,C2472_=_C2790 ,C2472_=_C3186 ,C2472_=_C3552 ,C2472_=_C3640 ,C2472_=_C3751 ,\nC2472_=_C3752 ,C2472_=_C3753 ,C2472_=_C3754 ,C2472_=_C3755 ,C2472_=_C3756 ,C2472_=_C3757 ,\nC2472_=_C3758 ,C2472_=_C3759 ,C2472_=_C3760 ,C2472_=_C3761 ,C2472_=_C3762 ,C2536_=_C2790 ,\nC2536_=_C3186 ,C2536_=_C3552 ,C2536_=_C3640 ,C2536_=_C3751 ,C2536_=_C3752 ,C2536_=_C3753 ,\nC2536_=_C3754 ,C2536_=_C3755 ,C2536_=_C3756 ,C2536_=_C3757 ,C2536_=_C3758 ,C2536_=_C3759 ,\nC2536_=_C3760 ,C2536_=_C3761 ,C2536_=_C3762 ,C2790_=_C3186 ,C2790_=_C3552 ,C2790_=_C3640 ,\nC2790_=_C3751 ,C2790_=_C3752 ,C2790_=_C3753 ,C2790_=_C3754 ,C2790_=_C3755 ,C2790_=_C3756 ,\nC2790_=_C3757 ,C2790_=_C3758 ,C2790_=_C3759 ,C2790_=_C3760 ,C2790_=_C3761 ,C2790_=_C3762 ,\nC3186_=_C3552 ,C3186_=_C3640 ,C3186_=_C3751 ,C3186_=_C3752 ,C3186_=_C3753 ,C3186_=_C3754 ,\nC3186_=_C3755 ,C3186_=_C3756 ,C3186_=_C3757 ,C3186_=_C3758 ,C3186_=_C3759 ,C3186_=_C3760 ,\nC3186_=_C3761 ,C3186_=_C3762 ,C3552_=_C3640 ,C3552_=_C3751 ,C3552_=_C3752 ,C3552_=_C3753 ,\nC3552_=_C3754 ,C3552_=_C3755 ,C3552_=_C3756 ,C3552_=_C3757 ,C3552_=_C3758 ,C3552_=_C3759 ,\nC3552_=_C3760 ,C3552_=_C3761 ,C3552_=_C3762 ,C3640_=_C3751 ,C3640_=_C3752 ,C3640_=_C3753 ,\nC3640_=_C3754 ,C3640_=_C3755 ,C3640_=_C3756 ,C3640_=_C3757 ,C3640_=_C3758 ,C3640_=_C3759 ,\nC3640_=_C3760 ,C3640_=_C3761 ,C3640_=_C3762 ,C3751_=_C3752 ,C3751_=_C3753 ,C3751_=_C3754 ,\nC3751_=_C3755 ,C3751_=_C3756 ,C3751_=_C3757 ,C3751_=_C3758 ,C3751_=_C3759 ,C3751_=_C3760 ,\nC3751_=_C3761 ,C3751_=_C3762 ,C3752_=_C3753 ,C3752_=_C3754 ,C3752_=_C3755 ,C3752_=_C3756 ,\nC3752_=_C3757 ,C3752_=_C3758 ,C3752_=_C3759 ,C3752_=_C3760 ,C3752_=_C3761 ,C3752_=_C3762 ,\nC3753_=_C3754 ,C3753_=_C3755 ,C3753_=_C3756 ,C3753_=_C3757 ,C3753_=_C3758 ,C3753_=_C3759 ,\nC3753_=_C3760 ,C3753_=_C3761 ,C3753_=_C3762 ,C3754_=_C3755 ,C3754_=_C3756 ,C3754_=_C3757 ,\nC3754_=_C3758 ,C3754_=_C3759 ,C3754_=_C3760 ,C3754_=_C3761 ,C3754_=_C3762 ,C3755_=_C3756 ,\nC3755_=_C3757 ,C3755_=_C3758 ,C3755_=_C3759 ,C3755_=_C3760 ,C3755_=_C3761 ,C3755_=_C3762 ,\nC3756_=_C3757 ,C3756_=_C3758 ,C3756_=_C3759 ,C3756_=_C3760 ,C3756_=_C3761 ,C3756_=_C3762 ,\nC3757_=_C3758 ,C3757_=_C3759 ,C3757_=_C3760 ,C3757_=_C3761 ,C3757_=_C3762 ,C3758_=_C3759 ,\nC3758_=_C3760 ,C3758_=_C3761 ,C3758_=_C3762 ,C3759_=_C3760 ,C3759_=_C3761 ,C3759_=_C3762 ,\nC3760_=_C3761 ,C3760_=_C3762 ,C3761_=_C3762 ,"];225[shape=box, label="id:225 level: 6\n102: C39 C66 C265 C346 C405 \nC464 C674 C675 C676 C677 C678 \nC679 C680 C681 C682 C683 C685 \nC686 C687 C688 C689 C690 C691 \nC692 C693 C694 C695 C696 C697 \nC698 C699 C700 C1005 C1017 C1031 \nC1041 C1044 C1242 C1252 C1254 C1343 \nC1344 C1345 C1346 C1347 C1348 C1349 \nC1350 C1351 C1353 C1354 C1355 C1356 \nC1357 C1358 C1359 C1360 C1361 C1362 \nC1363 C1364 C1365 C1814 C1994 C1996 \nC2011 C2186 C2189 C2309 C2310 C2433 \nC2529 C2634 C2648 C2649 C2650 C2651 \nC2652 C2653 C2654 C2655 C2656</w:t>
      </w:r>
    </w:p>
    <w:p>
      <w:pPr>
        <w:pStyle w:val="PreformattedText"/>
        <w:bidi w:val="0"/>
        <w:spacing w:before="0" w:after="0"/>
        <w:jc w:val="left"/>
        <w:rPr/>
      </w:pPr>
      <w:r>
        <w:rPr/>
        <w:t xml:space="preserve"> </w:t>
      </w:r>
      <w:r>
        <w:rPr/>
        <w:t>C2657 \nC2658 C2659 C2676 C2785 C2859 C2921 \nC2922 C2923 C2924 C2925 C2926 C2927 \nC2928 C2929 C2930 C2931 C2932 C2933 \nC2934 \n1406: C39_=_C66( C39 C66 ) C39_=_C265( C39 C265 ) C39_=_C346( C39 C346 ) C39_=_C464( C39 C464 ) C39_=_C1041( C39 C1041 ) \nC39_=_C1252( C39 C1252 ) C39_=_C1348( C39 C1348 ) C39_=_C1814( C39 C1814 ) C39_=_C1994( C39 C1994 ) C39_=_C2011( C39 C2011 ) C39_=_C2186( C39 C2186 ) \nC39_=_C2309( C39 C2309 ) C39_=_C2433( C39 C2433 ) C39_=_C2634( C39 C2634 ) C39_=_C2648( C39 C2648 ) C39_=_C2649( C39 C2649 ) C39_=_C2650( C39 C2650 ) \nC39_=_C2651( C39 C2651 ) C39_=_C2652( C39 C2652 ) C39_=_C2653( C39 C2653 ) C39_=_C2654( C39 C2654 ) C39_=_C2655( C39 C2655 ) C39_=_C2656( C39 C2656 ) \nC39_=_C2657( C39 C2657 ) C39_=_C2658( C39 C2658 ) C39_=_C2659( C39 C2659 ) C66_=_C265( C66 C265 ) C66_=_C346( C66 C346 ) C66_=_C464( C66 C464 ) \nC66_=_C1041( C66 C1041 ) C66_=_C1252( C66 C1252 ) C66_=_C1348( C66 C1348 ) C66_=_C1814( C66 C1814 ) C66_=_C1994( C66 C1994 ) C66_=_C2011( C66 C2011 ) \nC66_=_C2186( C66 C2186 ) C66_=_C2309( C66 C2309 ) C66_=_C2433( C66 C2433 ) C66_=_C2634( C66 C2634 ) C66_=_C2648( C66 C2648 ) C66_=_C2649( C66 C2649 ) \nC66_=_C2650( C66 C2650 ) C66_=_C2651( C66 C2651 ) C66_=_C2652( C66 C2652 ) C66_=_C2653( C66 C2653 ) C66_=_C2654( C66 C2654 ) C66_=_C2655( C66 C2655 ) \nC66_=_C2656( C66 C2656 ) C66_=_C2657( C66 C2657 ) C66_=_C2658( C66 C2658 ) C66_=_C2659( C66 C2659 ) C265_=_C346( C265 C346 ) C265_=_C464( C265 C464 ) \nC265_=_C1041( C265 C1041 ) C265_=_C1252( C265 C1252 ) C265_=_C1348( C265 C1348 ) C265_=_C1814( C265 C1814 ) C265_=_C1994( C265 C1994 ) C265_=_C2011( C265 C2011 ) \nC265_=_C2186( C265 C2186 ) C265_=_C2309( C265 C2309 ) C265_=_C2433( C265 C2433 ) C265_=_C2634( C265 C2634 ) C265_=_C2648( C265 C2648 ) C265_=_C2649( C265 C2649 ) \nC265_=_C2650( C265 C2650 ) C265_=_C2651( C265 C2651 ) C265_=_C2652( C265 C2652 ) C265_=_C2653( C265 C2653 ) C265_=_C2654( C265 C2654 ) C265_=_C2655( C265 C2655 ) \nC265_=_C2656( C265 C2656 ) C265_=_C2657( C265 C2657 ) C265_=_C2658( C265 C2658 ) C265_=_C2659( C265 C2659 ) C346_=_C464( C346 C464 ) C346_=_C1041( C346 C1041 ) \nC346_=_C1252( C346 C1252 ) C346_=_C1348( C346 C1348 ) C346_=_C1814( C346 C1814 ) C346_=_C1994( C346 C1994 ) C346_=_C2011( C346 C2011 ) C346_=_C2186( C346 C2186 ) \nC346_=_C2309( C346 C2309 ) C346_=_C2433( C346 C2433 ) C346_=_C2634( C346 C2634 ) C346_=_C2648( C346 C2648 ) C346_=_C2649( C346 C2649 ) C346_=_C2650( C346 C2650 ) \nC346_=_C2651( C346 C2651 ) C346_=_C2652( C346 C2652 ) C346_=_C2653( C346 C2653 ) C346_=_C2654( C346 C2654 ) C346_=_C2655( C346 C2655 ) C346_=_C2656( C346 C2656 ) \nC346_=_C2657( C346 C2657 ) C346_=_C2658( C346 C2658 ) C346_=_C2659( C346 C2659 ) C405_=_C674( C405 C674 ) C405_=_C675( C405 C675 ) C405_=_C676( C405 C676 ) \nC405_=_C677( C405 C677 ) C405_=_C678( C405 C678 ) C405_=_C679( C405 C679 ) C405_=_C680( C405 C680 ) C405_=_C681( C405 C681 ) C405_=_C682( C405 C682 ) \nC405_=_C683( C405 C683 ) C405_=_C685( C405 C685 ) C405_=_C686( C405 C686 ) C405_=_C687( C405 C687 ) C405_=_C688( C405 C688 ) C405_=_C689( C405 C689 ) \nC405_=_C690( C405 C690 ) C405_=_C691( C405 C691 ) C405_=_C692( C405 C692 ) C405_=_C693( C405 C693 ) C405_=_C694( C405 C694 ) C405_=_C695( C405 C695 ) \nC405_=_C696( C405 C696 ) C405_=_C697( C405 C697 ) C405_=_C698( C405 C698 ) C405_=_C699( C405 C699 ) C405_=_C700( C405 C700 ) C464_=_C1041( C464 C1041 ) \nC464_=_C1252( C464 C1252 ) C464_=_C1348( C464 C1348 ) C464_=_C1814( C464 C1814 ) C464_=_C1994( C464 C1994 ) C464_=_C2011( C464 C2011 ) C464_=_C2186( C464 C2186 ) \nC464_=_C2309( C464 C2309 ) C464_=_C2433( C464 C2433 ) C464_=_C2634( C464 C2634 ) C464_=_C2648( C464 C2648 ) C464_=_C2649( C464 C2649 ) C464_=_C2650( C464 C2650 ) \nC464_=_C2651( C464 C2651 ) C464_=_C2652( C464 C2652 ) C464_=_C2653( C464 C2653 ) C464_=_C2654( C464 C2654 ) C464_=_C2655( C464 C2655 ) C464_=_C2656( C464 C2656 ) \nC464_=_C2657( C464 C2657 ) C464_=_C2658( C464 C2658 ) C464_=_C2659( C464 C2659 ) C674_=_C675( C674 C675 ) C674_=_C676( C674 C676 ) C674_=_C677( C674 C677 ) \nC674_=_C678( C674 C678 ) C674_=_C679( C674 C679 ) C674_=_C680( C674 C680 ) C674_=_C681( C674 C681 ) C674_=_C682( C674 C682 ) C674_=_C683( C674 C683 ) \nC674_=_C685( C674 C685 ) C674_=_C686( C674 C686 ) C674_=_C687( C674 C687 ) C674_=_C688( C674 C688 ) C674_=_C689( C674 C689 ) C674_=_C690( C674 C690 ) \nC674_=_C691( C674 C691 ) C674_=_C692( C674 C692 ) C674_=_C693( C674 C693 ) C674_=_C694( C674 C694 ) C674_=_C695( C674 C695 ) C674_=_C696( C674 C696 ) \nC674_=_C697( C674 C697 ) C674_=_C698( C674 C698 ) C674_=_C699( C674 C699 ) C674_=_C700( C674 C700 ) C674_=_C1031( C674 C1031 ) C674_=_C1041( C674 C1041 ) \nC674_=_C1044( C674 C1044 ) C675_=_C676( C675 C676 ) C675_=_C677( C675 C677 ) C675_=_C678( C675 C678 ) C675_=_C679( C675 C679 ) C675_=_C680( C675 C680 ) \nC675_=_C681( C675 C681 ) C675_=_C682( C675 C682 ) C675_=_C683( C675 C683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1242( C675 C1242 ) C675_=_C1252( C675 C1252 ) C675_=_C1254( C675 C1254 ) C676_=_C677( C676 C677 ) C676_=_C678( C676 C678 ) \nC676_=_C679( C676 C679 ) C676_=_C680( C676 C680 ) C676_=_C681( C676 C681 ) C676_=_C682( C676 C682 ) C676_=_C683( C676 C683 ) C676_=_C685( C676 C685 ) \nC676_=_C686( C676 C686 ) C676_=_C687( C676 C687 ) C676_=_C688( C676 C688 ) C676_=_C689( C676 C689 ) C676_=_C690( C676 C690 ) C676_=_C691( C676 C691 ) \nC676_=_C692( C676 C692 ) C676_=_C693( C676 C693 ) C676_=_C694( C676 C694 ) C676_=_C695( C676 C695 ) C676_=_C696( C676 C696 ) C676_=_C697( C676 C697 ) \nC676_=_C698( C676 C698 ) C676_=_C699( C676 C699 ) C676_=_C700( C676 C700 ) C676_=_C1005( C676 C1005 ) C676_=_C1031( C676 C1031 ) C676_=_C1242( C676 C1242 ) \nC676_=_C1343( C676 C1343 ) C676_=_C1344( C676 C1344 ) C676_=_C1345( C676 C1345 ) C676_=_C1346( C676 C1346 ) C676_=_C1347( C676 C1347 ) C676_=_C1348( C676 C1348 ) \nC676_=_C1349( C676 C1349 ) C676_=_C1350( C676 C1350 ) C676_=_C1351( C676 C1351 ) C676_=_C1353( C676 C1353 ) C676_=_C1354( C676 C1354 ) C676_=_C1355( C676 C1355 ) \nC676_=_C1356( C676 C1356 ) C676_=_C1357( C676 C1357 ) C676_=_C1358( C676 C1358 ) C676_=_C1359( C676 C1359 ) C676_=_C1360( C676 C1360 ) C676_=_C1361( C676 C1361 ) \nC676_=_C1362( C676 C1362 ) C676_=_C1363( C676 C1363 ) C676_=_C1364( C676 C1364 ) C676_=_C1365( C676 C1365 ) C677_=_C678( C677 C678 ) C677_=_C679( C677 C679 ) \nC677_=_C680( C677 C680 ) C677_=_C681( C677 C681 ) C677_=_C682( C677 C682 ) C677_=_C683( C677 C683 ) C677_=_C685( C677 C685 ) C677_=_C686( C677 C686 ) \nC677_=_C687( C677 C687 ) C677_=_C688( C677 C688 ) C677_=_C689( C677 C689 ) C677_=_C690( C677 C690 ) C677_=_C691( C677 C691 ) C677_=_C692( C677 C692 ) \nC677_=_C693( C677 C693 ) C677_=_C694( C677 C694 ) C677_=_C695( C677 C695 ) C677_=_C696( C677 C696 ) C677_=_C697( C677 C697 ) C677_=_C698( C677 C698 ) \nC677_=_C699( C677 C699 ) C677_=_C700( C677 C700 ) C678_=_C679( C678 C679 ) C678_=_C680( C678 C680 ) C678_=_C681( C678 C681 ) C678_=_C682( C678 C682 ) \nC678_=_C683( C678 C683 ) C678_=_C685( C678 C685 ) C678_=_C686( C678 C686 ) C678_=_C687( C678 C687 ) C678_=_C688( C678 C688 ) C678_=_C689( C678 C689 ) \nC678_=_C690( C678 C690 ) C678_=_C691( C678 C691 ) C678_=_C692( C678 C692 ) C678_=_C693( C678 C693 ) C678_=_C694( C678 C694 ) C678_=_C695( C678 C695 ) \nC678_=_C696( C678 C696 ) C678_=_C697( C678 C697 ) C678_=_C698( C678 C698 ) C678_=_C699( C678 C699 ) C678_=_C700( C678 C700 ) C678_=_C1343( C678 C1343 ) \nC678_=_C1994( C678 C1994 ) C678_=_C1996( C678 C1996 ) C679_=_C680( C679 C680 ) C679_=_C681( C679 C681 ) C679_=_C682( C679 C682 ) C679_=_C683( C679 C683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80_=_C681( C680 C681 ) C680_=_C682( C680 C682 ) \nC680_=_C683( C680 C683 ) C680_=_C685( C680 C685 ) C680_=_C686( C680 C686 ) C680_=_C687( C680 C687 ) C680_=_C688( C680 C688 ) C680_=_C689( C680 C689 ) \nC680_=_C690( C680 C690 ) C680_=_C691( C680 C691 ) C680_=_C692( C680 C692 ) C680_=_C693( C680 C693 ) C680_=_C694( C680 C694 ) C680_=_C695( C680 C695 ) \nC680_=_C696( C680 C696 ) C680_=_C697( C680 C697 ) C680_=_C698( C680 C698 ) C680_=_C699( C680 C699 ) C680_=_C700( C680 C700 ) C680_=_C1344( C680 C1344 ) \nC680_=_C2186( C680 C2186 ) C680_=_C2189( C680 C2189 ) C681_=_C682( C681 C682 ) C681_=_C683( C681 C683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1345( C681 C1345 ) C681_=_C2309( C681 C2309 ) C681_=_C2310( C681 C2310 ) C682_=_C683( C682 C683 ) \nC682_=_C685( C682 C685 ) C682_=_C686( C682 C686 ) C682_=_C687( C682 C687 ) C682_=_C688( C682 C688 ) C682_=_C689( C682 C689 ) C682_=_C690( C682 C690 ) \nC682_=_C691( C682 C691 ) C682_=_C692( C682 C692 ) C682_=_C693( C682 C693 ) C682_=_C694( C682 C694 ) C682_=_C695( C682 C695 ) C682_=_C696( C682 C696 ) \nC682_=_C697( C682 C697 ) C682_=_C698( C682 C698 ) C682_=_C699( C682 C699 ) C682_=_C700( C682 C700 ) C683_=_C685( C683 C685 ) C683_=_C686( C683 C686 ) \nC683_=_C687( C683</w:t>
      </w:r>
    </w:p>
    <w:p>
      <w:pPr>
        <w:pStyle w:val="PreformattedText"/>
        <w:bidi w:val="0"/>
        <w:spacing w:before="0" w:after="0"/>
        <w:jc w:val="left"/>
        <w:rPr/>
      </w:pPr>
      <w:r>
        <w:rPr/>
        <w:t xml:space="preserve"> </w:t>
      </w:r>
      <w:r>
        <w:rPr/>
        <w:t>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3_=_C1347( C683 C1347 ) C685_=_C686( C685 C686 ) C685_=_C687( C685 C687 ) C685_=_C688( C685 C688 ) \nC685_=_C689( C685 C689 ) C685_=_C690( C685 C690 ) C685_=_C691( C685 C691 ) C685_=_C692( C685 C692 ) C685_=_C693( C685 C693 ) C685_=_C694( C685 C694 ) \nC685_=_C695( C685 C695 ) C685_=_C696( C685 C696 ) C685_=_C697( C685 C697 ) C685_=_C698( C685 C698 ) C685_=_C699( C685 C699 ) C685_=_C700( C685 C700 ) \nC686_=_C687( C686 C687 ) C686_=_C688( C686 C688 ) C686_=_C689( C686 C689 ) C686_=_C690( C686 C690 ) C686_=_C691( C686 C691 ) C686_=_C692( C686 C692 ) \nC686_=_C693( C686 C693 ) C686_=_C694( C686 C694 ) C686_=_C695( C686 C695 ) C686_=_C696( C686 C696 ) C686_=_C697( C686 C697 ) C686_=_C698( C686 C698 ) \nC686_=_C699( C686 C699 ) C686_=_C700( C686 C700 ) C686_=_C1017( C686 C1017 ) C686_=_C1044( C686 C1044 ) C686_=_C1254( C686 C1254 ) C686_=_C1996( C686 C1996 ) \nC686_=_C2189( C686 C2189 ) C686_=_C2310( C686 C2310 ) C686_=_C2529( C686 C2529 ) C686_=_C2649( C686 C2649 ) C686_=_C2676( C686 C2676 ) C686_=_C2785( C686 C2785 ) \nC686_=_C2859( C686 C2859 ) C686_=_C2921( C686 C2921 ) C686_=_C2922( C686 C2922 ) C686_=_C2923( C686 C2923 ) C686_=_C2924( C686 C2924 ) C686_=_C2925( C686 C2925 ) \nC686_=_C2926( C686 C2926 ) C686_=_C2927( C686 C2927 ) C686_=_C2928( C686 C2928 ) C686_=_C2929( C686 C2929 ) C686_=_C2930( C686 C2930 ) C686_=_C2931( C686 C2931 ) \nC686_=_C2932( C686 C2932 ) C686_=_C2933( C686 C2933 ) C686_=_C2934( C686 C2934 ) C687_=_C688( C687 C688 ) C687_=_C689( C687 C689 ) C687_=_C690( C687 C690 ) \nC687_=_C691( C687 C691 ) C687_=_C692( C687 C692 ) C687_=_C693( C687 C693 ) C687_=_C694( C687 C694 ) C687_=_C695( C687 C695 ) C687_=_C696( C687 C696 ) \nC687_=_C697( C687 C697 ) C687_=_C698( C687 C698 ) C687_=_C699( C687 C699 ) C687_=_C700( C687 C700 ) C687_=_C1354( C687 C1354 ) C687_=_C2650( C687 C2650 ) \nC687_=_C2921( C687 C2921 ) C688_=_C689( C688 C689 ) C688_=_C690( C688 C690 ) C688_=_C691( C688 C691 ) C688_=_C692( C688 C692 ) C688_=_C693( C688 C693 ) \nC688_=_C694( C688 C694 ) C688_=_C695( C688 C695 ) C688_=_C696( C688 C696 ) C688_=_C697( C688 C697 ) C688_=_C698( C688 C698 ) C688_=_C699( C688 C699 ) \nC688_=_C700( C688 C700 ) C688_=_C2923( C688 C2923 ) C689_=_C690( C689 C690 ) C689_=_C691( C689 C691 ) C689_=_C692( C689 C692 ) C689_=_C693( C689 C693 ) \nC689_=_C694( C689 C694 ) C689_=_C695( C689 C695 ) C689_=_C696( C689 C696 ) C689_=_C697( C689 C697 ) C689_=_C698( C689 C698 ) C689_=_C699( C689 C699 ) \nC689_=_C700( C689 C700 ) C690_=_C691( C690 C691 ) C690_=_C692( C690 C692 ) C690_=_C693( C690 C693 ) C690_=_C694( C690 C694 ) C690_=_C695( C690 C695 ) \nC690_=_C696( C690 C696 ) C690_=_C697( C690 C697 ) C690_=_C698( C690 C698 ) C690_=_C699( C690 C699 ) C690_=_C700( C690 C700 ) C691_=_C692( C691 C692 ) \nC691_=_C693( C691 C693 ) C691_=_C694( C691 C694 ) C691_=_C695( C691 C695 ) C691_=_C696( C691 C696 ) C691_=_C697( C691 C697 ) C691_=_C698( C691 C698 ) \nC691_=_C699( C691 C699 ) C691_=_C700( C691 C700 ) C692_=_C693( C692 C693 ) C692_=_C694( C692 C694 ) C692_=_C695( C692 C695 ) C692_=_C696( C692 C696 ) \nC692_=_C697( C692 C697 ) C692_=_C698( C692 C698 ) C692_=_C699( C692 C699 ) C692_=_C700( C692 C700 ) C693_=_C694( C693 C694 ) C693_=_C695( C693 C695 ) \nC693_=_C696( C693 C696 ) C693_=_C697( C693 C697 ) C693_=_C698( C693 C698 ) C693_=_C699( C693 C699 ) C693_=_C700( C693 C700 ) C694_=_C695( C694 C695 ) \nC694_=_C696( C694 C696 ) C694_=_C697( C694 C697 ) C694_=_C698( C694 C698 ) C694_=_C699( C694 C699 ) C694_=_C700( C694 C700 ) C695_=_C696( C695 C696 ) \nC695_=_C697( C695 C697 ) C695_=_C698( C695 C698 ) C695_=_C699( C695 C699 ) C695_=_C700( C695 C700 ) C696_=_C697( C696 C697 ) C696_=_C698( C696 C698 ) \nC696_=_C699( C696 C699 ) C696_=_C700( C696 C700 ) C696_=_C1363( C696 C1363 ) C696_=_C2657( C696 C2657 ) C696_=_C2931( C696 C2931 ) C697_=_C698( C697 C698 ) \nC697_=_C699( C697 C699 ) C697_=_C700( C697 C700 ) C698_=_C699( C698 C699 ) C698_=_C700( C698 C700 ) C698_=_C2932( C698 C2932 ) C699_=_C700( C699 C700 ) \nC1005_=_C1017( C1005 C1017 ) C1005_=_C1031( C1005 C1031 ) C1005_=_C1242( C1005 C1242 ) C1005_=_C1343( C1005 C1343 ) C1005_=_C1344( C1005 C1344 ) C1005_=_C1345( C1005 C1345 ) \nC1005_=_C1346( C1005 C1346 ) C1005_=_C1347( C1005 C1347 ) C1005_=_C1348( C1005 C1348 ) C1005_=_C1349( C1005 C1349 ) C1005_=_C1350( C1005 C1350 ) C1005_=_C1351( C1005 C1351 ) \nC1005_=_C1353( C1005 C1353 ) C1005_=_C1354( C1005 C1354 ) C1005_=_C1355( C1005 C1355 ) C1005_=_C1356( C1005 C1356 ) C1005_=_C1357( C1005 C1357 ) C1005_=_C1358( C1005 C1358 ) \nC1005_=_C1359( C1005 C1359 ) C1005_=_C1360( C1005 C1360 ) C1005_=_C1361( C1005 C1361 ) C1005_=_C1362( C1005 C1362 ) C1005_=_C1363( C1005 C1363 ) C1005_=_C1364( C1005 C1364 ) \nC1005_=_C1365( C1005 C1365 ) C1017_=_C1044( C1017 C1044 ) C1017_=_C1254( C1017 C1254 ) C1017_=_C1996( C1017 C1996 ) C1017_=_C2189( C1017 C2189 ) C1017_=_C2310( C1017 C2310 ) \nC1017_=_C2529( C1017 C2529 ) C1017_=_C2649( C1017 C2649 ) C1017_=_C2676( C1017 C2676 ) C1017_=_C2785( C1017 C2785 ) C1017_=_C2859( C1017 C2859 ) C1017_=_C2921( C1017 C2921 ) \nC1017_=_C2922( C1017 C2922 ) C1017_=_C2923( C1017 C2923 ) C1017_=_C2924( C1017 C2924 ) C1017_=_C2925( C1017 C2925 ) C1017_=_C2926( C1017 C2926 ) C1017_=_C2927( C1017 C2927 ) \nC1017_=_C2928( C1017 C2928 ) C1017_=_C2929( C1017 C2929 ) C1017_=_C2930( C1017 C2930 ) C1017_=_C2931( C1017 C2931 ) C1017_=_C2932( C1017 C2932 ) C1017_=_C2933( C1017 C2933 ) \nC1017_=_C2934( C1017 C2934 ) C1031_=_C1041( C1031 C1041 ) C1031_=_C1044( C1031 C1044 ) C1031_=_C1242( C1031 C1242 ) C1031_=_C1343( C1031 C1343 ) C1031_=_C1344( C1031 C1344 ) \nC1031_=_C1345( C1031 C1345 ) C1031_=_C1346( C1031 C1346 ) C1031_=_C1347( C1031 C1347 ) C1031_=_C1348( C1031 C1348 ) C1031_=_C1349( C1031 C1349 ) C1031_=_C1350( C1031 C1350 ) \nC1031_=_C1351( C1031 C1351 ) C1031_=_C1353( C1031 C1353 ) C1031_=_C1354( C1031 C1354 ) C1031_=_C1355( C1031 C1355 ) C1031_=_C1356( C1031 C1356 ) C1031_=_C1357( C1031 C1357 ) \nC1031_=_C1358( C1031 C1358 ) C1031_=_C1359( C1031 C1359 ) C1031_=_C1360( C1031 C1360 ) C1031_=_C1361( C1031 C1361 ) C1031_=_C1362( C1031 C1362 ) C1031_=_C1363( C1031 C1363 ) \nC1031_=_C1364( C1031 C1364 ) C1031_=_C1365( C1031 C1365 ) C1041_=_C1044( C1041 C1044 ) C1041_=_C1252( C1041 C1252 ) C1041_=_C1348( C1041 C1348 ) C1041_=_C1814( C1041 C1814 ) \nC1041_=_C1994( C1041 C1994 ) C1041_=_C2011( C1041 C2011 ) C1041_=_C2186( C1041 C2186 ) C1041_=_C2309( C1041 C2309 ) C1041_=_C2433( C1041 C2433 ) C1041_=_C2634( C1041 C2634 ) \nC1041_=_C2648( C1041 C2648 ) C1041_=_C2649( C1041 C2649 ) C1041_=_C2650( C1041 C2650 ) C1041_=_C2651( C1041 C2651 ) C1041_=_C2652( C1041 C2652 ) C1041_=_C2653( C1041 C2653 ) \nC1041_=_C2654( C1041 C2654 ) C1041_=_C2655( C1041 C2655 ) C1041_=_C2656( C1041 C2656 ) C1041_=_C2657( C1041 C2657 ) C1041_=_C2658( C1041 C2658 ) C1041_=_C2659( C1041 C2659 ) \nC1044_=_C1254( C1044 C1254 ) C1044_=_C1996( C1044 C1996 ) C1044_=_C2189( C1044 C2189 ) C1044_=_C2310( C1044 C2310 ) C1044_=_C2529( C1044 C2529 ) C1044_=_C2649( C1044 C2649 ) \nC1044_=_C2676( C1044 C2676 ) C1044_=_C2785( C1044 C2785 ) C1044_=_C2859( C1044 C2859 ) C1044_=_C2921( C1044 C2921 ) C1044_=_C2922( C1044 C2922 ) C1044_=_C2923( C1044 C2923 ) \nC1044_=_C2924( C1044 C2924 ) C1044_=_C2925( C1044 C2925 ) C1044_=_C2926( C1044 C2926 ) C1044_=_C2927( C1044 C2927 ) C1044_=_C2928( C1044 C2928 ) C1044_=_C2929( C1044 C2929 ) \nC1044_=_C2930( C1044 C2930 ) C1044_=_C2931( C1044 C2931 ) C1044_=_C2932( C1044 C2932 ) C1044_=_C2933( C1044 C2933 ) C1044_=_C2934( C1044 C2934 ) C1242_=_C1252( C1242 C1252 ) \nC1242_=_C1254( C1242 C1254 ) C1242_=_C1343( C1242 C1343 ) C1242_=_C1344( C1242 C1344 ) C1242_=_C1345( C1242 C1345 ) C1242_=_C1346( C1242 C1346 ) C1242_=_C1347( C1242 C1347 ) \nC1242_=_C1348( C1242 C1348 ) C1242_=_C1349( C1242 C1349 ) C1242_=_C1350( C1242 C1350 ) C1242_=_C1351( C1242 C1351 ) C1242_=_C1353( C1242 C1353 ) C1242_=_C1354( C1242 C1354 ) \nC1242_=_C1355( C1242 C1355 ) C1242_=_C1356( C1242 C1356 ) C1242_=_C1357( C1242 C1357 ) C1242_=_C1358( C1242 C1358 ) C1242_=_C1359( C1242 C1359 ) C1242_=_C1360( C1242 C1360 ) \nC1242_=_C1361( C1242 C1361 ) C1242_=_C1362( C1242 C1362 ) C1242_=_C1363( C1242 C1363 ) C1242_=_C1364( C1242 C1364 ) C1242_=_C1365( C1242 C1365 ) C1252_=_C1254( C1252 C1254 ) \nC1252_=_C1348( C1252 C1348 ) C1252_=_C1814( C1252 C1814 ) C1252_=_C1994( C1252 C1994 ) C1252_=_C2011( C1252 C2011 ) C1252_=_C2186( C1252 C2186 ) C1252_=_C2309( C1252 C2309 ) \nC1252_=_C2433( C1252 C2433 ) C1252_=_C2634( C1252 C2634 ) C1252_=_C2648( C1252 C2648 ) C1252_=_C2649( C1252 C2649 ) C1252_=_C2650( C1252 C2650 ) C1252_=_C2651( C1252 C2651 ) \nC1252_=_C2652( C1252 C2652 ) C1252_=_C2653( C1252 C2653 ) C1252_=_C2654( C1252 C2654 ) C1252_=_C2655( C1252 C2655 ) C1252_=_C2656( C1252 C2656 ) C1252_=_C2657( C1252 C2657 ) \nC1252_=_C2658( C1252 C2658 ) C1252_=_C2659( C1252 C2659 ) C1254_=_C1996( C1254 C1996 ) C1254_=_C2189( C1254 C2189 ) C1254_=_C2310( C1254 C2310 ) C1254_=_C2529( C1254 C2529 ) \nC1254_=_C2649( C1254 C2649 ) C1254_=_C2676( C1254 C2676 ) C1254_=_C2785( C1254 C2785 ) C1254_=_C2859( C1254 C2859 ) C1254_=_C2921( C1254 C2921 ) C1254_=_C2922( C1254 C2922 ) \nC1254_=_C2923( C1254 C2923 ) C1254_=_C2924( C1254 C2924 ) C1254_=_C2925( C1254 C2925 ) C1254_=_C2926( C1254 C2926 ) C1254_=_C2927( C1254 C2927 ) C1254_=_C2928( C1254 C2928 ) \nC1254_=_C2929( C1254 C2929 ) C1254_=_C2930( C1254 C2930 ) C1254_=_C2931( C1254 C2931 ) C1254_=_C2932( C1254 C2932 ) C1254_=_C2933( C1254 C2933 ) C1254_=_C2934( C1254 C2934 ) \nC1343_=_C1344( C1343 C1344 ) C1343_=_C1345( C1343 C1345 ) C1343_=_C1346( C1343 C1346 ) C1343_=_C1347( C1343 C1347 ) C1343_=_C1348( C1343 C1348</w:t>
      </w:r>
    </w:p>
    <w:p>
      <w:pPr>
        <w:pStyle w:val="PreformattedText"/>
        <w:bidi w:val="0"/>
        <w:spacing w:before="0" w:after="0"/>
        <w:jc w:val="left"/>
        <w:rPr/>
      </w:pPr>
      <w:r>
        <w:rPr/>
        <w:t xml:space="preserve"> </w:t>
      </w:r>
      <w:r>
        <w:rPr/>
        <w:t>) C1343_=_C1349( C1343 C1349 ) \nC1343_=_C1350( C1343 C1350 ) C1343_=_C1351( C1343 C1351 ) C1343_=_C1353( C1343 C1353 ) C1343_=_C1354( C1343 C1354 ) C1343_=_C1355( C1343 C1355 ) C1343_=_C1356( C1343 C1356 ) \nC1343_=_C1357( C1343 C1357 ) C1343_=_C1358( C1343 C1358 ) C1343_=_C1359( C1343 C1359 ) C1343_=_C1360( C1343 C1360 ) C1343_=_C1361( C1343 C1361 ) C1343_=_C1362( C1343 C1362 ) \nC1343_=_C1363( C1343 C1363 ) C1343_=_C1364( C1343 C1364 ) C1343_=_C1365( C1343 C1365 ) C1343_=_C1994( C1343 C1994 ) C1343_=_C1996( C1343 C1996 ) C1344_=_C1345( C1344 C1345 ) \nC1344_=_C1346( C1344 C1346 ) C1344_=_C1347( C1344 C1347 ) C1344_=_C1348( C1344 C1348 ) C1344_=_C1349( C1344 C1349 ) C1344_=_C1350( C1344 C1350 ) C1344_=_C1351( C1344 C1351 ) \nC1344_=_C1353( C1344 C1353 ) C1344_=_C1354( C1344 C1354 ) C1344_=_C1355( C1344 C1355 ) C1344_=_C1356( C1344 C1356 ) C1344_=_C1357( C1344 C1357 ) C1344_=_C1358( C1344 C1358 ) \nC1344_=_C1359( C1344 C1359 ) C1344_=_C1360( C1344 C1360 ) C1344_=_C1361( C1344 C1361 ) C1344_=_C1362( C1344 C1362 ) C1344_=_C1363( C1344 C1363 ) C1344_=_C1364( C1344 C1364 ) \nC1344_=_C1365( C1344 C1365 ) C1344_=_C2186( C1344 C2186 ) C1344_=_C2189( C1344 C2189 ) C1345_=_C1346( C1345 C1346 ) C1345_=_C1347( C1345 C1347 ) C1345_=_C1348( C1345 C1348 ) \nC1345_=_C1349( C1345 C1349 ) C1345_=_C1350( C1345 C1350 ) C1345_=_C1351( C1345 C1351 ) C1345_=_C1353( C1345 C1353 ) C1345_=_C1354( C1345 C1354 ) C1345_=_C1355( C1345 C1355 ) \nC1345_=_C1356( C1345 C1356 ) C1345_=_C1357( C1345 C1357 ) C1345_=_C1358( C1345 C1358 ) C1345_=_C1359( C1345 C1359 ) C1345_=_C1360( C1345 C1360 ) C1345_=_C1361( C1345 C1361 ) \nC1345_=_C1362( C1345 C1362 ) C1345_=_C1363( C1345 C1363 ) C1345_=_C1364( C1345 C1364 ) C1345_=_C1365( C1345 C1365 ) C1345_=_C2309( C1345 C2309 ) C1345_=_C2310( C1345 C2310 ) \nC1346_=_C1347( C1346 C1347 ) C1346_=_C1348( C1346 C1348 ) C1346_=_C1349( C1346 C1349 ) C1346_=_C1350( C1346 C1350 ) C1346_=_C1351( C1346 C1351 ) C1346_=_C1353( C1346 C1353 ) \nC1346_=_C1354( C1346 C1354 ) C1346_=_C1355( C1346 C1355 ) C1346_=_C1356( C1346 C1356 ) C1346_=_C1357( C1346 C1357 ) C1346_=_C1358( C1346 C1358 ) C1346_=_C1359( C1346 C1359 ) \nC1346_=_C1360( C1346 C1360 ) C1346_=_C1361( C1346 C1361 ) C1346_=_C1362( C1346 C1362 ) C1346_=_C1363( C1346 C1363 ) C1346_=_C1364( C1346 C1364 ) C1346_=_C1365( C1346 C1365 ) \nC1346_=_C2529( C1346 C2529 ) C1347_=_C1348( C1347 C1348 ) C1347_=_C1349( C1347 C1349 ) C1347_=_C1350( C1347 C1350 ) C1347_=_C1351( C1347 C1351 ) C1347_=_C1353( C1347 C1353 ) \nC1347_=_C1354( C1347 C1354 ) C1347_=_C1355( C1347 C1355 ) C1347_=_C1356( C1347 C1356 ) C1347_=_C1357( C1347 C1357 ) C1347_=_C1358( C1347 C1358 ) C1347_=_C1359( C1347 C1359 ) \nC1347_=_C1360( C1347 C1360 ) C1347_=_C1361( C1347 C1361 ) C1347_=_C1362( C1347 C1362 ) C1347_=_C1363( C1347 C1363 ) C1347_=_C1364( C1347 C1364 ) C1347_=_C1365( C1347 C1365 ) \nC1348_=_C1349( C1348 C1349 ) C1348_=_C1350( C1348 C1350 ) C1348_=_C1351( C1348 C1351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5( C1348 C1365 ) C1348_=_C1814( C1348 C1814 ) C1348_=_C1994( C1348 C1994 ) \nC1348_=_C2011( C1348 C2011 ) C1348_=_C2186( C1348 C2186 ) C1348_=_C2309( C1348 C2309 ) C1348_=_C2433( C1348 C2433 ) C1348_=_C2634( C1348 C2634 ) C1348_=_C2648( C1348 C2648 ) \nC1348_=_C2649( C1348 C2649 ) C1348_=_C2650( C1348 C2650 ) C1348_=_C2651( C1348 C2651 ) C1348_=_C2652( C1348 C2652 ) C1348_=_C2653( C1348 C2653 ) C1348_=_C2654( C1348 C2654 ) \nC1348_=_C2655( C1348 C2655 ) C1348_=_C2656( C1348 C2656 ) C1348_=_C2657( C1348 C2657 ) C1348_=_C2658( C1348 C2658 ) C1348_=_C2659( C1348 C2659 ) C1349_=_C1350( C1349 C1350 ) \nC1349_=_C1351( C1349 C1351 ) C1349_=_C1353( C1349 C1353 ) C1349_=_C1354( C1349 C1354 ) C1349_=_C1355( C1349 C1355 ) C1349_=_C1356( C1349 C1356 ) C1349_=_C1357( C1349 C1357 ) \nC1349_=_C1358( C1349 C1358 ) C1349_=_C1359( C1349 C1359 ) C1349_=_C1360( C1349 C1360 ) C1349_=_C1361( C1349 C1361 ) C1349_=_C1362( C1349 C1362 ) C1349_=_C1363( C1349 C1363 ) \nC1349_=_C1364( C1349 C1364 ) C1349_=_C1365( C1349 C1365 ) C1350_=_C1351( C1350 C1351 ) C1350_=_C1353( C1350 C1353 ) C1350_=_C1354( C1350 C1354 ) C1350_=_C1355( C1350 C1355 ) \nC1350_=_C1356( C1350 C1356 ) C1350_=_C1357( C1350 C1357 ) C1350_=_C1358( C1350 C1358 ) C1350_=_C1359( C1350 C1359 ) C1350_=_C1360( C1350 C1360 ) C1350_=_C1361( C1350 C1361 ) \nC1350_=_C1362( C1350 C1362 ) C1350_=_C1363( C1350 C1363 ) C1350_=_C1364( C1350 C1364 ) C1350_=_C1365( C1350 C1365 ) C1350_=_C2785( C1350 C2785 ) C1351_=_C1353( C1351 C1353 ) \nC1351_=_C1354( C1351 C1354 ) C1351_=_C1355( C1351 C1355 ) C1351_=_C1356( C1351 C1356 ) C1351_=_C1357( C1351 C1357 ) C1351_=_C1358( C1351 C1358 ) C1351_=_C1359( C1351 C1359 ) \nC1351_=_C1360( C1351 C1360 ) C1351_=_C1361( C1351 C1361 ) C1351_=_C1362( C1351 C1362 ) C1351_=_C1363( C1351 C1363 ) C1351_=_C1364( C1351 C1364 ) C1351_=_C1365( C1351 C1365 ) \nC1351_=_C2859( C1351 C2859 ) C1353_=_C1354( C1353 C1354 ) C1353_=_C1355( C1353 C1355 ) C1353_=_C1356( C1353 C1356 ) C1353_=_C1357( C1353 C1357 ) C1353_=_C1358( C1353 C1358 ) \nC1353_=_C1359( C1353 C1359 ) C1353_=_C1360( C1353 C1360 ) C1353_=_C1361( C1353 C1361 ) C1353_=_C1362( C1353 C1362 ) C1353_=_C1363( C1353 C1363 ) C1353_=_C1364( C1353 C1364 ) \nC1353_=_C1365( C1353 C1365 ) C1354_=_C1355( C1354 C1355 ) C1354_=_C1356( C1354 C1356 ) C1354_=_C1357( C1354 C1357 ) C1354_=_C1358( C1354 C1358 ) C1354_=_C1359( C1354 C1359 ) \nC1354_=_C1360( C1354 C1360 ) C1354_=_C1361( C1354 C1361 ) C1354_=_C1362( C1354 C1362 ) C1354_=_C1363( C1354 C1363 ) C1354_=_C1364( C1354 C1364 ) C1354_=_C1365( C1354 C1365 ) \nC1354_=_C2650( C1354 C2650 ) C1354_=_C2921( C1354 C2921 ) C1355_=_C1356( C1355 C1356 ) C1355_=_C1357( C1355 C1357 ) C1355_=_C1358( C1355 C1358 ) C1355_=_C1359( C1355 C1359 ) \nC1355_=_C1360( C1355 C1360 ) C1355_=_C1361( C1355 C1361 ) C1355_=_C1362( C1355 C1362 ) C1355_=_C1363( C1355 C1363 ) C1355_=_C1364( C1355 C1364 ) C1355_=_C1365( C1355 C1365 ) \nC1355_=_C2924( C1355 C2924 ) C1356_=_C1357( C1356 C1357 ) C1356_=_C1358( C1356 C1358 ) C1356_=_C1359( C1356 C1359 ) C1356_=_C1360( C1356 C1360 ) C1356_=_C1361( C1356 C1361 ) \nC1356_=_C1362( C1356 C1362 ) C1356_=_C1363( C1356 C1363 ) C1356_=_C1364( C1356 C1364 ) C1356_=_C1365( C1356 C1365 ) C1357_=_C1358( C1357 C1358 ) C1357_=_C1359( C1357 C1359 ) \nC1357_=_C1360( C1357 C1360 ) C1357_=_C1361( C1357 C1361 ) C1357_=_C1362( C1357 C1362 ) C1357_=_C1363( C1357 C1363 ) C1357_=_C1364( C1357 C1364 ) C1357_=_C1365( C1357 C1365 ) \nC1357_=_C2928( C1357 C2928 ) C1358_=_C1359( C1358 C1359 ) C1358_=_C1360( C1358 C1360 ) C1358_=_C1361( C1358 C1361 ) C1358_=_C1362( C1358 C1362 ) C1358_=_C1363( C1358 C1363 ) \nC1358_=_C1364( C1358 C1364 ) C1358_=_C1365( C1358 C1365 ) C1359_=_C1360( C1359 C1360 ) C1359_=_C1361( C1359 C1361 ) C1359_=_C1362( C1359 C1362 ) C1359_=_C1363( C1359 C1363 ) \nC1359_=_C1364( C1359 C1364 ) C1359_=_C1365( C1359 C1365 ) C1360_=_C1361( C1360 C1361 ) C1360_=_C1362( C1360 C1362 ) C1360_=_C1363( C1360 C1363 ) C1360_=_C1364( C1360 C1364 ) \nC1360_=_C1365( C1360 C1365 ) C1361_=_C1362( C1361 C1362 ) C1361_=_C1363( C1361 C1363 ) C1361_=_C1364( C1361 C1364 ) C1361_=_C1365( C1361 C1365 ) C1361_=_C2929( C1361 C2929 ) \nC1362_=_C1363( C1362 C1363 ) C1362_=_C1364( C1362 C1364 ) C1362_=_C1365( C1362 C1365 ) C1362_=_C2930( C1362 C2930 ) C1363_=_C1364( C1363 C1364 ) C1363_=_C1365( C1363 C1365 ) \nC1363_=_C2657( C1363 C2657 ) C1363_=_C2931( C1363 C2931 ) C1364_=_C1365( C1364 C1365 ) C1365_=_C2933( C1365 C2933 ) C1814_=_C1994( C1814 C1994 ) C1814_=_C2011( C1814 C2011 ) \nC1814_=_C2186( C1814 C2186 ) C1814_=_C2309( C1814 C2309 ) C1814_=_C2433( C1814 C2433 ) C1814_=_C2634( C1814 C2634 ) C1814_=_C2648( C1814 C2648 ) C1814_=_C2649( C1814 C2649 ) \nC1814_=_C2650( C1814 C2650 ) C1814_=_C2651( C1814 C2651 ) C1814_=_C2652( C1814 C2652 ) C1814_=_C2653( C1814 C2653 ) C1814_=_C2654( C1814 C2654 ) C1814_=_C2655( C1814 C2655 ) \nC1814_=_C2656( C1814 C2656 ) C1814_=_C2657( C1814 C2657 ) C1814_=_C2658( C1814 C2658 ) C1814_=_C2659( C1814 C2659 ) C1994_=_C1996( C1994 C1996 ) C1994_=_C2011( C1994 C2011 ) \nC1994_=_C2186( C1994 C2186 ) C1994_=_C2309( C1994 C2309 ) C1994_=_C2433( C1994 C2433 ) C1994_=_C2634( C1994 C2634 ) C1994_=_C2648( C1994 C2648 ) C1994_=_C2649( C1994 C2649 ) \nC1994_=_C2650( C1994 C2650 ) C1994_=_C2651( C1994 C2651 ) C1994_=_C2652( C1994 C2652 ) C1994_=_C2653( C1994 C2653 ) C1994_=_C2654( C1994 C2654 ) C1994_=_C2655( C1994 C2655 ) \nC1994_=_C2656( C1994 C2656 ) C1994_=_C2657( C1994 C2657 ) C1994_=_C2658( C1994 C2658 ) C1994_=_C2659( C1994 C2659 ) C1996_=_C2189( C1996 C2189 ) C1996_=_C2310( C1996 C2310 ) \nC1996_=_C2529( C1996 C2529 ) C1996_=_C2649( C1996 C2649 ) C1996_=_C2676( C1996 C2676 ) C1996_=_C2785( C1996 C2785 ) C1996_=_C2859( C1996 C2859 ) C1996_=_C2921( C1996 C2921 ) \nC1996_=_C2922( C1996 C2922 ) C1996_=_C2923( C1996 C2923 ) C1996_=_C2924( C1996 C2924 ) C1996_=_C2925( C1996 C2925 ) C1996_=_C2926( C1996 C2926 ) C1996_=_C2927( C1996 C2927 ) \nC1996_=_C2928( C1996 C2928 ) C1996_=_C2929( C1996 C2929 ) C1996_=_C2930( C1996 C2930 ) C1996_=_C2931( C1996 C2931 ) C1996_=_C2932( C1996 C2932 ) C1996_=_C2933( C1996 C2933 ) \nC1996_=_C2934( C1996 C2934 ) C2011_=_C2186( C2011 C2186 ) C2011_=_C2309( C2011 C2309 ) C2011_=_C2433( C2011 C2433 ) C2011_=_C2634( C2011 C2634 ) C2011_=_C2648( C2011 C2648 ) \nC2011_=_C2649( C2011 C2649 ) C2011_=_C2650( C2011 C2650 ) C2011_=_C2651( C2011 C2651 ) C2011_=_C2652( C2011 C2652 ) C2011_=_C2653( C2011 C2653 ) C2011_=_C2654( C2011 C2654 ) \nC2011_=_C2655( C2011 C2655 ) C2011_=_C2656( C2011 C2656 ) C2011_=_C2657( C2011 C2657 ) C2011_=_C2658( C2011 C2658 ) C2011_=_C2659( C2011 C2659 ) C2186_=_C2189( C2186 C2189 ) \nC2186_=_C2309(</w:t>
      </w:r>
    </w:p>
    <w:p>
      <w:pPr>
        <w:pStyle w:val="PreformattedText"/>
        <w:bidi w:val="0"/>
        <w:spacing w:before="0" w:after="0"/>
        <w:jc w:val="left"/>
        <w:rPr/>
      </w:pPr>
      <w:r>
        <w:rPr/>
        <w:t xml:space="preserve"> </w:t>
      </w:r>
      <w:r>
        <w:rPr/>
        <w:t>C2186 C2309 ) C2186_=_C2433( C2186 C2433 ) C2186_=_C2634( C2186 C2634 ) C2186_=_C2648( C2186 C2648 ) C2186_=_C2649( C2186 C2649 ) C2186_=_C2650( C2186 C2650 ) \nC2186_=_C2651( C2186 C2651 ) C2186_=_C2652( C2186 C2652 ) C2186_=_C2653( C2186 C2653 ) C2186_=_C2654( C2186 C2654 ) C2186_=_C2655( C2186 C2655 ) C2186_=_C2656( C2186 C2656 ) \nC2186_=_C2657( C2186 C2657 ) C2186_=_C2658( C2186 C2658 ) C2186_=_C2659( C2186 C2659 ) C2189_=_C2310( C2189 C2310 ) C2189_=_C2529( C2189 C2529 ) C2189_=_C2649( C2189 C2649 ) \nC2189_=_C2676( C2189 C2676 ) C2189_=_C2785( C2189 C2785 ) C2189_=_C2859( C2189 C2859 ) C2189_=_C2921( C2189 C2921 ) C2189_=_C2922( C2189 C2922 ) C2189_=_C2923( C2189 C2923 ) \nC2189_=_C2924( C2189 C2924 ) C2189_=_C2925( C2189 C2925 ) C2189_=_C2926( C2189 C2926 ) C2189_=_C2927( C2189 C2927 ) C2189_=_C2928( C2189 C2928 ) C2189_=_C2929( C2189 C2929 ) \nC2189_=_C2930( C2189 C2930 ) C2189_=_C2931( C2189 C2931 ) C2189_=_C2932( C2189 C2932 ) C2189_=_C2933( C2189 C2933 ) C2189_=_C2934( C2189 C2934 ) C2309_=_C2310( C2309 C2310 ) \nC2309_=_C2433( C2309 C2433 ) C2309_=_C2634( C2309 C2634 ) C2309_=_C2648( C2309 C2648 ) C2309_=_C2649( C2309 C2649 ) C2309_=_C2650( C2309 C2650 ) C2309_=_C2651( C2309 C2651 ) \nC2309_=_C2652( C2309 C2652 ) C2309_=_C2653( C2309 C2653 ) C2309_=_C2654( C2309 C2654 ) C2309_=_C2655( C2309 C2655 ) C2309_=_C2656( C2309 C2656 ) C2309_=_C2657( C2309 C2657 ) \nC2309_=_C2658( C2309 C2658 ) C2309_=_C2659( C2309 C2659 ) C2310_=_C2529( C2310 C2529 ) C2310_=_C2649( C2310 C2649 ) C2310_=_C2676( C2310 C2676 ) C2310_=_C2785( C2310 C2785 ) \nC2310_=_C2859( C2310 C2859 ) C2310_=_C2921( C2310 C2921 ) C2310_=_C2922( C2310 C2922 ) C2310_=_C2923( C2310 C2923 ) C2310_=_C2924( C2310 C2924 ) C2310_=_C2925( C2310 C2925 ) \nC2310_=_C2926( C2310 C2926 ) C2310_=_C2927( C2310 C2927 ) C2310_=_C2928( C2310 C2928 ) C2310_=_C2929( C2310 C2929 ) C2310_=_C2930( C2310 C2930 ) C2310_=_C2931( C2310 C2931 ) \nC2310_=_C2932( C2310 C2932 ) C2310_=_C2933( C2310 C2933 ) C2310_=_C2934( C2310 C2934 ) C2433_=_C2634( C2433 C2634 ) C2433_=_C2648( C2433 C2648 ) C2433_=_C2649( C2433 C2649 ) \nC2433_=_C2650( C2433 C2650 ) C2433_=_C2651( C2433 C2651 ) C2433_=_C2652( C2433 C2652 ) C2433_=_C2653( C2433 C2653 ) C2433_=_C2654( C2433 C2654 ) C2433_=_C2655( C2433 C2655 ) \nC2433_=_C2656( C2433 C2656 ) C2433_=_C2657( C2433 C2657 ) C2433_=_C2658( C2433 C2658 ) C2433_=_C2659( C2433 C2659 ) C2529_=_C2649( C2529 C2649 ) C2529_=_C2676( C2529 C2676 ) \nC2529_=_C2785( C2529 C2785 ) C2529_=_C2859( C2529 C2859 ) C2529_=_C2921( C2529 C2921 ) C2529_=_C2922( C2529 C2922 ) C2529_=_C2923( C2529 C2923 ) C2529_=_C2924( C2529 C2924 ) \nC2529_=_C2925( C2529 C2925 ) C2529_=_C2926( C2529 C2926 ) C2529_=_C2927( C2529 C2927 ) C2529_=_C2928( C2529 C2928 ) C2529_=_C2929( C2529 C2929 ) C2529_=_C2930( C2529 C2930 ) \nC2529_=_C2931( C2529 C2931 ) C2529_=_C2932( C2529 C2932 ) C2529_=_C2933( C2529 C2933 ) C2529_=_C2934( C2529 C2934 ) C2634_=_C2648( C2634 C2648 ) C2634_=_C2649( C2634 C2649 ) \nC2634_=_C2650( C2634 C2650 ) C2634_=_C2651( C2634 C2651 ) C2634_=_C2652( C2634 C2652 ) C2634_=_C2653( C2634 C2653 ) C2634_=_C2654( C2634 C2654 ) C2634_=_C2655( C2634 C2655 ) \nC2634_=_C2656( C2634 C2656 ) C2634_=_C2657( C2634 C2657 ) C2634_=_C2658( C2634 C2658 ) C2634_=_C2659( C2634 C2659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9_=_C2650( C2649 C2650 ) C2649_=_C2651( C2649 C2651 ) C2649_=_C2652( C2649 C2652 ) \nC2649_=_C2653( C2649 C2653 ) C2649_=_C2654( C2649 C2654 ) C2649_=_C2655( C2649 C2655 ) C2649_=_C2656( C2649 C2656 ) C2649_=_C2657( C2649 C2657 ) C2649_=_C2658( C2649 C2658 ) \nC2649_=_C2659( C2649 C2659 ) C2649_=_C2676( C2649 C2676 ) C2649_=_C2785( C2649 C2785 ) C2649_=_C2859( C2649 C2859 ) C2649_=_C2921( C2649 C2921 ) C2649_=_C2922( C2649 C2922 ) \nC2649_=_C2923( C2649 C2923 ) C2649_=_C2924( C2649 C2924 ) C2649_=_C2925( C2649 C2925 ) C2649_=_C2926( C2649 C2926 ) C2649_=_C2927( C2649 C2927 ) C2649_=_C2928( C2649 C2928 ) \nC2649_=_C2929( C2649 C2929 ) C2649_=_C2930( C2649 C2930 ) C2649_=_C2931( C2649 C2931 ) C2649_=_C2932( C2649 C2932 ) C2649_=_C2933( C2649 C2933 ) C2649_=_C2934( C2649 C2934 ) \nC2650_=_C2651( C2650 C2651 ) C2650_=_C2652( C2650 C2652 ) C2650_=_C2653( C2650 C2653 ) C2650_=_C2654( C2650 C2654 ) C2650_=_C2655( C2650 C2655 ) C2650_=_C2656( C2650 C2656 ) \nC2650_=_C2657( C2650 C2657 ) C2650_=_C2658( C2650 C2658 ) C2650_=_C2659( C2650 C2659 ) C2650_=_C2921( C2650 C2921 ) C2651_=_C2652( C2651 C2652 ) C2651_=_C2653( C2651 C2653 ) \nC2651_=_C2654( C2651 C2654 ) C2651_=_C2655( C2651 C2655 ) C2651_=_C2656( C2651 C2656 ) C2651_=_C2657( C2651 C2657 ) C2651_=_C2658( C2651 C2658 ) C2651_=_C2659( C2651 C2659 ) \nC2652_=_C2653( C2652 C2653 ) C2652_=_C2654( C2652 C2654 ) C2652_=_C2655( C2652 C2655 ) C2652_=_C2656( C2652 C2656 ) C2652_=_C2657( C2652 C2657 ) C2652_=_C2658( C2652 C2658 ) \nC2652_=_C2659( C2652 C2659 ) C2653_=_C2654( C2653 C2654 ) C2653_=_C2655( C2653 C2655 ) C2653_=_C2656( C2653 C2656 ) C2653_=_C2657( C2653 C2657 ) C2653_=_C2658( C2653 C2658 ) \nC2653_=_C2659( C2653 C2659 ) C2654_=_C2655( C2654 C2655 ) C2654_=_C2656( C2654 C2656 ) C2654_=_C2657( C2654 C2657 ) C2654_=_C2658( C2654 C2658 ) C2654_=_C2659( C2654 C2659 ) \nC2655_=_C2656( C2655 C2656 ) C2655_=_C2657( C2655 C2657 ) C2655_=_C2658( C2655 C2658 ) C2655_=_C2659( C2655 C2659 ) C2656_=_C2657( C2656 C2657 ) C2656_=_C2658( C2656 C2658 ) \nC2656_=_C2659( C2656 C2659 ) C2657_=_C2658( C2657 C2658 ) C2657_=_C2659( C2657 C2659 ) C2657_=_C2931( C2657 C2931 ) C2658_=_C2659( C2658 C2659 ) C2676_=_C2785( C2676 C2785 ) \nC2676_=_C2859( C2676 C2859 ) C2676_=_C2921( C2676 C2921 ) C2676_=_C2922( C2676 C2922 ) C2676_=_C2923( C2676 C2923 ) C2676_=_C2924( C2676 C2924 ) C2676_=_C2925( C2676 C2925 ) \nC2676_=_C2926( C2676 C2926 ) C2676_=_C2927( C2676 C2927 ) C2676_=_C2928( C2676 C2928 ) C2676_=_C2929( C2676 C2929 ) C2676_=_C2930( C2676 C2930 ) C2676_=_C2931( C2676 C2931 ) \nC2676_=_C2932( C2676 C2932 ) C2676_=_C2933( C2676 C2933 ) C2676_=_C2934( C2676 C2934 ) C2785_=_C2859( C2785 C2859 ) C2785_=_C2921( C2785 C2921 ) C2785_=_C2922( C2785 C2922 ) \nC2785_=_C2923( C2785 C2923 ) C2785_=_C2924( C2785 C2924 ) C2785_=_C2925( C2785 C2925 ) C2785_=_C2926( C2785 C2926 ) C2785_=_C2927( C2785 C2927 ) C2785_=_C2928( C2785 C2928 ) \nC2785_=_C2929( C2785 C2929 ) C2785_=_C2930( C2785 C2930 ) C2785_=_C2931( C2785 C2931 ) C2785_=_C2932( C2785 C2932 ) C2785_=_C2933( C2785 C2933 ) C2785_=_C2934( C2785 C2934 ) \nC2859_=_C2921( C2859 C2921 ) C2859_=_C2922( C2859 C2922 ) C2859_=_C2923( C2859 C2923 ) C2859_=_C2924( C2859 C2924 ) C2859_=_C2925( C2859 C2925 ) C2859_=_C2926( C2859 C2926 ) \nC2859_=_C2927( C2859 C2927 ) C2859_=_C2928( C2859 C2928 ) C2859_=_C2929( C2859 C2929 ) C2859_=_C2930( C2859 C2930 ) C2859_=_C2931( C2859 C2931 ) C2859_=_C2932( C2859 C2932 ) \nC2859_=_C2933( C2859 C2933 ) C2859_=_C2934( C2859 C2934 ) C2921_=_C2922( C2921 C2922 ) C2921_=_C2923( C2921 C2923 ) C2921_=_C2924( C2921 C2924 ) C2921_=_C2925( C2921 C2925 ) \nC2921_=_C2926( C2921 C2926 ) C2921_=_C2927( C2921 C2927 ) C2921_=_C2928( C2921 C2928 ) C2921_=_C2929( C2921 C2929 ) C2921_=_C2930( C2921 C2930 ) C2921_=_C2931( C2921 C2931 ) \nC2921_=_C2932( C2921 C2932 ) C2921_=_C2933( C2921 C2933 ) C2921_=_C2934( C2921 C2934 ) C2922_=_C2923( C2922 C2923 ) C2922_=_C2924( C2922 C2924 ) C2922_=_C2925( C2922 C2925 ) \nC2922_=_C2926( C2922 C2926 ) C2922_=_C2927( C2922 C2927 ) C2922_=_C2928( C2922 C2928 ) C2922_=_C2929( C2922 C2929 ) C2922_=_C2930( C2922 C2930 ) C2922_=_C2931( C2922 C2931 ) \nC2922_=_C2932( C2922 C2932 ) C2922_=_C2933( C2922 C2933 ) C2922_=_C2934( C2922 C2934 ) C2923_=_C2924( C2923 C2924 ) C2923_=_C2925( C2923 C2925 ) C2923_=_C2926( C2923 C2926 ) \nC2923_=_C2927( C2923 C2927 ) C2923_=_C2928( C2923 C2928 ) C2923_=_C2929( C2923 C2929 ) C2923_=_C2930( C2923 C2930 ) C2923_=_C2931( C2923 C2931 ) C2923_=_C2932( C2923 C2932 ) \nC2923_=_C2933( C2923 C2933 ) C2923_=_C2934( C2923 C2934 ) C2924_=_C2925( C2924 C2925 ) C2924_=_C2926( C2924 C2926 ) C2924_=_C2927( C2924 C2927 ) C2924_=_C2928( C2924 C2928 ) \nC2924_=_C2929( C2924 C2929 ) C2924_=_C2930( C2924 C2930 ) C2924_=_C2931( C2924 C2931 ) C2924_=_C2932( C2924 C2932 ) C2924_=_C2933( C2924 C2933 ) C2924_=_C2934( C2924 C2934 ) \nC2925_=_C2926( C2925 C2926 ) C2925_=_C2927( C2925 C2927 ) C2925_=_C2928( C2925 C2928 ) C2925_=_C2929( C2925 C2929 ) C2925_=_C2930( C2925 C2930 ) C2925_=_C2931( C2925 C2931 ) \nC2925_=_C2932( C2925 C2932 ) C2925_=_C2933( C2925 C2933 ) C2925_=_C2934( C2925 C2934 ) C2926_=_C2927( C2926 C2927 ) C2926_=_C2928( C2926 C2928 ) C2926_=_C2929( C2926 C2929 ) \nC2926_=_C2930( C2926 C2930 ) C2926_=_C2931( C2926 C2931 ) C2926_=_C2932( C2926 C2932 ) C2926_=_C2933( C2926 C2933 ) C2926_=_C2934( C2926 C2934 ) C2927_=_C2928( C2927 C2928 ) \nC2927_=_C2929( C2927 C2929 ) C2927_=_C2930( C2927 C2930 ) C2927_=_C2931( C2927 C2931 ) C2927_=_C2932( C2927 C2932 ) C2927_=_C2933( C2927 C2933 ) C2927_=_C2934( C2927 C2934 ) \nC2928_=_C2929( C2928 C2929 ) C2928_=_C2930( C2928 C2930 ) C2928_=_C2931( C2928 C2931 ) C2928_=_C2932( C2928 C2932 ) C2928_=_C2933( C2928 C2933 ) C2928_=_C2934( C2928 C2934 ) \nC2929_=_C2930( C2929 C2930 ) C2929_=_C2931( C2929 C2931 ) C2929_=_C2932( C2929 C2932 ) C2929_=_C2933( C2929 C2933 ) C2929_=_C2934( C2929 C2934 ) C2930_=_C2931( C2930 C2931 ) \nC2930_=_C2932( C2930 C2932 ) C2930_=_C2933( C2930 C2933 ) C2930_=_C2934( C2930 C2934 ) C2931_=_C2932( C2931 C2932 ) C2931_=_C2933( C2931 C2933 ) C2931_=_C2934( C2931 C2934 ) \nC2932_=_C2933( C2932 C2933 ) C2932_=_C2934( C2932 C2934 ) C2933_=_C2934( C2933 C2934 ) "];143-&gt;225[label="98: C39 C66 C265 C346 C405 \nC464 C674 C675 C677 C678 C679 \nC680 C681 C682 C683 C685 C687 \nC688 C689 C690 C691 C692 C693 \nC694</w:t>
      </w:r>
    </w:p>
    <w:p>
      <w:pPr>
        <w:pStyle w:val="PreformattedText"/>
        <w:bidi w:val="0"/>
        <w:spacing w:before="0" w:after="0"/>
        <w:jc w:val="left"/>
        <w:rPr/>
      </w:pPr>
      <w:r>
        <w:rPr/>
        <w:t xml:space="preserve"> </w:t>
      </w:r>
      <w:r>
        <w:rPr/>
        <w:t>C695 C696 C697 C698 C699 \nC700 C1005 C1017 C1031 C1041 C1044 \nC1242 C1252 C1254 C1343 C1344 C1345 \nC1346 C1347 C1349 C1350 C1351 C1353 \nC1354 C1355 C1356 C1357 C1358 C1359 \nC1360 C1361 C1362 C1363 C1364 C1365 \nC1814 C1994 C1996 C2011 C2186 C2189 \nC2309 C2310 C2433 C2529 C2634 C2648 \nC2650 C2651 C2652 C2653 C2654 C2655 \nC2656 C2657 C2658 C2659 C2676 C2785 \nC2859 C2921 C2922 C2923 C2924 C2925 \nC2926 C2927 C2928 C2929 C2930 C2931 \nC2932 C2933 C2934 \n1206: C39_=_C66 ,C39_=_C265 ,C39_=_C346 ,C39_=_C464 ,C39_=_C1041 ,\nC39_=_C1252 ,C39_=_C1814 ,C39_=_C1994 ,C39_=_C2011 ,C39_=_C2186 ,C39_=_C2309 ,\nC39_=_C2433 ,C39_=_C2634 ,C39_=_C2648 ,C39_=_C2650 ,C39_=_C2651 ,C39_=_C2652 ,\nC39_=_C2653 ,C39_=_C2654 ,C39_=_C2655 ,C39_=_C2656 ,C39_=_C2657 ,C39_=_C2658 ,\nC39_=_C2659 ,C66_=_C265 ,C66_=_C346 ,C66_=_C464 ,C66_=_C1041 ,C66_=_C1252 ,\nC66_=_C1814 ,C66_=_C1994 ,C66_=_C2011 ,C66_=_C2186 ,C66_=_C2309 ,C66_=_C2433 ,\nC66_=_C2634 ,C66_=_C2648 ,C66_=_C2650 ,C66_=_C2651 ,C66_=_C2652 ,C66_=_C2653 ,\nC66_=_C2654 ,C66_=_C2655 ,C66_=_C2656 ,C66_=_C2657 ,C66_=_C2658 ,C66_=_C2659 ,\nC265_=_C346 ,C265_=_C464 ,C265_=_C1041 ,C265_=_C1252 ,C265_=_C1814 ,C265_=_C1994 ,\nC265_=_C2011 ,C265_=_C2186 ,C265_=_C2309 ,C265_=_C2433 ,C265_=_C2634 ,C265_=_C2648 ,\nC265_=_C2650 ,C265_=_C2651 ,C265_=_C2652 ,C265_=_C2653 ,C265_=_C2654 ,C265_=_C2655 ,\nC265_=_C2656 ,C265_=_C2657 ,C265_=_C2658 ,C265_=_C2659 ,C346_=_C464 ,C346_=_C1041 ,\nC346_=_C1252 ,C346_=_C1814 ,C346_=_C1994 ,C346_=_C2011 ,C346_=_C2186 ,C346_=_C2309 ,\nC346_=_C2433 ,C346_=_C2634 ,C346_=_C2648 ,C346_=_C2650 ,C346_=_C2651 ,C346_=_C2652 ,\nC346_=_C2653 ,C346_=_C2654 ,C346_=_C2655 ,C346_=_C2656 ,C346_=_C2657 ,C346_=_C2658 ,\nC346_=_C2659 ,C405_=_C674 ,C405_=_C675 ,C405_=_C677 ,C405_=_C678 ,C405_=_C679 ,\nC405_=_C680 ,C405_=_C681 ,C405_=_C682 ,C405_=_C683 ,C405_=_C685 ,C405_=_C687 ,\nC405_=_C688 ,C405_=_C689 ,C405_=_C690 ,C405_=_C691 ,C405_=_C692 ,C405_=_C693 ,\nC405_=_C694 ,C405_=_C695 ,C405_=_C696 ,C405_=_C697 ,C405_=_C698 ,C405_=_C699 ,\nC405_=_C700 ,C464_=_C1041 ,C464_=_C1252 ,C464_=_C1814 ,C464_=_C1994 ,C464_=_C2011 ,\nC464_=_C2186 ,C464_=_C2309 ,C464_=_C2433 ,C464_=_C2634 ,C464_=_C2648 ,C464_=_C2650 ,\nC464_=_C2651 ,C464_=_C2652 ,C464_=_C2653 ,C464_=_C2654 ,C464_=_C2655 ,C464_=_C2656 ,\nC464_=_C2657 ,C464_=_C2658 ,C464_=_C2659 ,C674_=_C675 ,C674_=_C677 ,C674_=_C678 ,\nC674_=_C679 ,C674_=_C680 ,C674_=_C681 ,C674_=_C682 ,C674_=_C683 ,C674_=_C685 ,\nC674_=_C687 ,C674_=_C688 ,C674_=_C689 ,C674_=_C690 ,C674_=_C691 ,C674_=_C692 ,\nC674_=_C693 ,C674_=_C694 ,C674_=_C695 ,C674_=_C696 ,C674_=_C697 ,C674_=_C698 ,\nC674_=_C699 ,C674_=_C700 ,C674_=_C1031 ,C674_=_C1041 ,C674_=_C1044 ,C675_=_C677 ,\nC675_=_C678 ,C675_=_C679 ,C675_=_C680 ,C675_=_C681 ,C675_=_C682 ,C675_=_C683 ,\nC675_=_C685 ,C675_=_C687 ,C675_=_C688 ,C675_=_C689 ,C675_=_C690 ,C675_=_C691 ,\nC675_=_C692 ,C675_=_C693 ,C675_=_C694 ,C675_=_C695 ,C675_=_C696 ,C675_=_C697 ,\nC675_=_C698 ,C675_=_C699 ,C675_=_C700 ,C675_=_C1242 ,C675_=_C1252 ,C675_=_C1254 ,\nC677_=_C678 ,C677_=_C679 ,C677_=_C680 ,C677_=_C681 ,C677_=_C682 ,C677_=_C683 ,\nC677_=_C685 ,C677_=_C687 ,C677_=_C688 ,C677_=_C689 ,C677_=_C690 ,C677_=_C691 ,\nC677_=_C692 ,C677_=_C693 ,C677_=_C694 ,C677_=_C695 ,C677_=_C696 ,C677_=_C697 ,\nC677_=_C698 ,C677_=_C699 ,C677_=_C700 ,C678_=_C679 ,C678_=_C680 ,C678_=_C681 ,\nC678_=_C682 ,C678_=_C683 ,C678_=_C685 ,C678_=_C687 ,C678_=_C688 ,C678_=_C689 ,\nC678_=_C690 ,C678_=_C691 ,C678_=_C692 ,C678_=_C693 ,C678_=_C694 ,C678_=_C695 ,\nC678_=_C696 ,C678_=_C697 ,C678_=_C698 ,C678_=_C699 ,C678_=_C700 ,C678_=_C1343 ,\nC678_=_C1994 ,C678_=_C1996 ,C679_=_C680 ,C679_=_C681 ,C679_=_C682 ,C679_=_C683 ,\nC679_=_C685 ,C679_=_C687 ,C679_=_C688 ,C679_=_C689 ,C679_=_C690 ,C679_=_C691 ,\nC679_=_C692 ,C679_=_C693 ,C679_=_C694 ,C679_=_C695 ,C679_=_C696 ,C679_=_C697 ,\nC679_=_C698 ,C679_=_C699 ,C679_=_C700 ,C680_=_C681 ,C680_=_C682 ,C680_=_C683 ,\nC680_=_C685 ,C680_=_C687 ,C680_=_C688 ,C680_=_C689 ,C680_=_C690 ,C680_=_C691 ,\nC680_=_C692 ,C680_=_C693 ,C680_=_C694 ,C680_=_C695 ,C680_=_C696 ,C680_=_C697 ,\nC680_=_C698 ,C680_=_C699 ,C680_=_C700 ,C680_=_C1344 ,C680_=_C2186 ,C680_=_C2189 ,\nC681_=_C682 ,C681_=_C683 ,C681_=_C685 ,C681_=_C687 ,C681_=_C688 ,C681_=_C689 ,\nC681_=_C690 ,C681_=_C691 ,C681_=_C692 ,C681_=_C693 ,C681_=_C694 ,C681_=_C695 ,\nC681_=_C696 ,C681_=_C697 ,C681_=_C698 ,C681_=_C699 ,C681_=_C700 ,C681_=_C1345 ,\nC681_=_C2309 ,C681_=_C2310 ,C682_=_C683 ,C682_=_C685 ,C682_=_C687 ,C682_=_C688 ,\nC682_=_C689 ,C682_=_C690 ,C682_=_C691 ,C682_=_C692 ,C682_=_C693 ,C682_=_C694 ,\nC682_=_C695 ,C682_=_C696 ,C682_=_C697 ,C682_=_C698 ,C682_=_C699 ,C682_=_C700 ,\nC683_=_C685 ,C683_=_C687 ,C683_=_C688 ,C683_=_C689 ,C683_=_C690 ,C683_=_C691 ,\nC683_=_C692 ,C683_=_C693 ,C683_=_C694 ,C683_=_C695 ,C683_=_C696 ,C683_=_C697 ,\nC683_=_C698 ,C683_=_C699 ,C683_=_C700 ,C683_=_C1347 ,C685_=_C687 ,C685_=_C688 ,\nC685_=_C689 ,C685_=_C690 ,C685_=_C691 ,C685_=_C692 ,C685_=_C693 ,C685_=_C694 ,\nC685_=_C695 ,C685_=_C696 ,C685_=_C697 ,C685_=_C698 ,C685_=_C699 ,C685_=_C700 ,\nC687_=_C688 ,C687_=_C689 ,C687_=_C690 ,C687_=_C691 ,C687_=_C692 ,C687_=_C693 ,\nC687_=_C694 ,C687_=_C695 ,C687_=_C696 ,C687_=_C697 ,C687_=_C698 ,C687_=_C699 ,\nC687_=_C700 ,C687_=_C1354 ,C687_=_C2650 ,C687_=_C2921 ,C688_=_C689 ,C688_=_C690 ,\nC688_=_C691 ,C688_=_C692 ,C688_=_C693 ,C688_=_C694 ,C688_=_C695 ,C688_=_C696 ,\nC688_=_C697 ,C688_=_C698 ,C688_=_C699 ,C688_=_C700 ,C688_=_C2923 ,C689_=_C690 ,\nC689_=_C691 ,C689_=_C692 ,C689_=_C693 ,C689_=_C694 ,C689_=_C695 ,C689_=_C696 ,\nC689_=_C697 ,C689_=_C698 ,C689_=_C699 ,C689_=_C700 ,C690_=_C691 ,C690_=_C692 ,\nC690_=_C693 ,C690_=_C694 ,C690_=_C695 ,C690_=_C696 ,C690_=_C697 ,C690_=_C698 ,\nC690_=_C699 ,C690_=_C700 ,C691_=_C692 ,C691_=_C693 ,C691_=_C694 ,C691_=_C695 ,\nC691_=_C696 ,C691_=_C697 ,C691_=_C698 ,C691_=_C699 ,C691_=_C700 ,C692_=_C693 ,\nC692_=_C694 ,C692_=_C695 ,C692_=_C696 ,C692_=_C697 ,C692_=_C698 ,C692_=_C699 ,\nC692_=_C700 ,C693_=_C694 ,C693_=_C695 ,C693_=_C696 ,C693_=_C697 ,C693_=_C698 ,\nC693_=_C699 ,C693_=_C700 ,C694_=_C695 ,C694_=_C696 ,C694_=_C697 ,C694_=_C698 ,\nC694_=_C699 ,C694_=_C700 ,C695_=_C696 ,C695_=_C697 ,C695_=_C698 ,C695_=_C699 ,\nC695_=_C700 ,C696_=_C697 ,C696_=_C698 ,C696_=_C699 ,C696_=_C700 ,C696_=_C1363 ,\nC696_=_C2657 ,C696_=_C2931 ,C697_=_C698 ,C697_=_C699 ,C697_=_C700 ,C698_=_C699 ,\nC698_=_C700 ,C698_=_C2932 ,C699_=_C700 ,C1005_=_C1017 ,C1005_=_C1031 ,C1005_=_C1242 ,\nC1005_=_C1343 ,C1005_=_C1344 ,C1005_=_C1345 ,C1005_=_C1346 ,C1005_=_C1347 ,C1005_=_C1349 ,\nC1005_=_C1350 ,C1005_=_C1351 ,C1005_=_C1353 ,C1005_=_C1354 ,C1005_=_C1355 ,C1005_=_C1356 ,\nC1005_=_C1357 ,C1005_=_C1358 ,C1005_=_C1359 ,C1005_=_C1360 ,C1005_=_C1361 ,C1005_=_C1362 ,\nC1005_=_C1363 ,C1005_=_C1364 ,C1005_=_C1365 ,C1017_=_C1044 ,C1017_=_C1254 ,C1017_=_C1996 ,\nC1017_=_C2189 ,C1017_=_C2310 ,C1017_=_C2529 ,C1017_=_C2676 ,C1017_=_C2785 ,C1017_=_C2859 ,\nC1017_=_C2921 ,C1017_=_C2922 ,C1017_=_C2923 ,C1017_=_C2924 ,C1017_=_C2925 ,C1017_=_C2926 ,\nC1017_=_C2927 ,C1017_=_C2928 ,C1017_=_C2929 ,C1017_=_C2930 ,C1017_=_C2931 ,C1017_=_C2932 ,\nC1017_=_C2933 ,C1017_=_C2934 ,C1031_=_C1041 ,C1031_=_C1044 ,C1031_=_C1242 ,C1031_=_C1343 ,\nC1031_=_C1344 ,C1031_=_C1345 ,C1031_=_C1346 ,C1031_=_C1347 ,C1031_=_C1349 ,C1031_=_C1350 ,\nC1031_=_C1351 ,C1031_=_C1353 ,C1031_=_C1354 ,C1031_=_C1355 ,C1031_=_C1356 ,C1031_=_C1357 ,\nC1031_=_C1358 ,C1031_=_C1359 ,C1031_=_C1360 ,C1031_=_C1361 ,C1031_=_C1362 ,C1031_=_C1363 ,\nC1031_=_C1364 ,C1031_=_C1365 ,C1041_=_C1044 ,C1041_=_C1252 ,C1041_=_C1814 ,C1041_=_C1994 ,\nC1041_=_C2011 ,C1041_=_C2186 ,C1041_=_C2309 ,C1041_=_C2433 ,C1041_=_C2634 ,C1041_=_C2648 ,\nC1041_=_C2650 ,C1041_=_C2651 ,C1041_=_C2652 ,C1041_=_C2653 ,C1041_=_C2654 ,C1041_=_C2655 ,\nC1041_=_C2656 ,C1041_=_C2657 ,C1041_=_C2658 ,C1041_=_C2659 ,C1044_=_C1254 ,C1044_=_C1996 ,\nC1044_=_C2189 ,C1044_=_C2310 ,C1044_=_C2529 ,C1044_=_C2676 ,C1044_=_C2785 ,C1044_=_C2859 ,\nC1044_=_C2921 ,C1044_=_C2922 ,C1044_=_C2923 ,C1044_=_C2924 ,C1044_=_C2925 ,C1044_=_C2926 ,\nC1044_=_C2927 ,C1044_=_C2928 ,C1044_=_C2929 ,C1044_=_C2930 ,C1044_=_C2931 ,C1044_=_C2932 ,\nC1044_=_C2933 ,C1044_=_C2934 ,C1242_=_C1252 ,C1242_=_C1254 ,C1242_=_C1343 ,C1242_=_C1344 ,\nC1242_=_C1345 ,C1242_=_C1346 ,C1242_=_C1347 ,C1242_=_C1349 ,C1242_=_C1350 ,C1242_=_C1351 ,\nC1242_=_C1353 ,C1242_=_C1354 ,C1242_=_C1355 ,C1242_=_C1356 ,C1242_=_C1357 ,C1242_=_C1358 ,\nC1242_=_C1359 ,C1242_=_C1360 ,C1242_=_C1361 ,C1242_=_C1362 ,C1242_=_C1363 ,C1242_=_C1364 ,\nC1242_=_C1365 ,C1252_=_C1254 ,C1252_=_C1814 ,C1252_=_C1994 ,C1252_=_C2011 ,C1252_=_C2186 ,\nC1252_=_C2309 ,C1252_=_C2433 ,C1252_=_C2634 ,C1252_=_C2648 ,C1252_=_C2650 ,C1252_=_C2651 ,\nC1252_=_C2652 ,C1252_=_C2653 ,C1252_=_C2654 ,C1252_=_C2655 ,C1252_=_C2656 ,C1252_=_C2657 ,\nC1252_=_C2658 ,C1252_=_C2659 ,C1254_=_C1996 ,C1254_=_C2189 ,C1254_=_C2310 ,C1254_=_C2529 ,\nC1254_=_C2676 ,C1254_=_C2785 ,C1254_=_C2859 ,C1254_=_C2921 ,C1254_=_C2922 ,C1254_=_C2923 ,\nC1254_=_C2924 ,C1254_=_C2925 ,C1254_=_C2926 ,C1254_=_C2927 ,C1254_=_C2928 ,C1254_=_C2929 ,\nC1254_=_C2930 ,C1254_=_C2931 ,C1254_=_C2932 ,C1254_=_C2933 ,C1254_=_C2934 ,C1343_=_C1344 ,\nC1343_=_C1345 ,C1343_=_C1346 ,C1343_=_C1347 ,C1343_=_C1349 ,C1343_=_C1350 ,C1343_=_C1351 ,\nC1343_=_C1353 ,C1343_=_C1354 ,C1343_=_C1355 ,C1343_=_C1356 ,C1343_=_C1357 ,C1343_=_C1358 ,\nC1343_=_C1359 ,C1343_=_C1360 ,C1343_=_C1361 ,C1343_=_C1362 ,C1343_=_C1363 ,C1343_=_C1364 ,\nC1343_=_C1365 ,C1343_=_C1994 ,C1343_=_C1996 ,C1344_=_C1345 ,C1344_=_C1346 ,C1344_=_C1347 ,\nC1344_=_C1349 ,C1344_=_C1350 ,C1344_=_C1351 ,C1344_=_C1353 ,C1344_=_C1354 ,C1344_=_C1355 ,\nC1344_=_C1356 ,C1344_=_C1357 ,C1344_=_C1358 ,C1344_=_C1359 ,C1344_=_C1360 ,C1344_=_C1361 ,\nC1344_=_C1362 ,C1344_=_C1363 ,C1344_=_C1364 ,C1344_=_C1365 ,C1344_=_C2186 ,C1344_=_C2189 ,\nC1345_=_C1346 ,C1345_=_C1347 ,C1345_=_C1349 ,C1345_=_C1350 ,C1345_=_C1351 ,C1345_=_C1353 ,\nC1345_=_C1354 ,C1345_=_C1355 ,C1345_=_C1356 ,C1345_=_C1357 ,C1345_=_C1358 ,C1345_=_C1359 ,\nC1345_=_C1360 ,C1345_=_C1361</w:t>
      </w:r>
    </w:p>
    <w:p>
      <w:pPr>
        <w:pStyle w:val="PreformattedText"/>
        <w:bidi w:val="0"/>
        <w:spacing w:before="0" w:after="0"/>
        <w:jc w:val="left"/>
        <w:rPr/>
      </w:pPr>
      <w:r>
        <w:rPr/>
        <w:t xml:space="preserve"> </w:t>
      </w:r>
      <w:r>
        <w:rPr/>
        <w:t>,C1345_=_C1362 ,C1345_=_C1363 ,C1345_=_C1364 ,C1345_=_C1365 ,\nC1345_=_C2309 ,C1345_=_C2310 ,C1346_=_C1347 ,C1346_=_C1349 ,C1346_=_C1350 ,C1346_=_C1351 ,\nC1346_=_C1353 ,C1346_=_C1354 ,C1346_=_C1355 ,C1346_=_C1356 ,C1346_=_C1357 ,C1346_=_C1358 ,\nC1346_=_C1359 ,C1346_=_C1360 ,C1346_=_C1361 ,C1346_=_C1362 ,C1346_=_C1363 ,C1346_=_C1364 ,\nC1346_=_C1365 ,C1346_=_C2529 ,C1347_=_C1349 ,C1347_=_C1350 ,C1347_=_C1351 ,C1347_=_C1353 ,\nC1347_=_C1354 ,C1347_=_C1355 ,C1347_=_C1356 ,C1347_=_C1357 ,C1347_=_C1358 ,C1347_=_C1359 ,\nC1347_=_C1360 ,C1347_=_C1361 ,C1347_=_C1362 ,C1347_=_C1363 ,C1347_=_C1364 ,C1347_=_C1365 ,\nC1349_=_C1350 ,C1349_=_C1351 ,C1349_=_C1353 ,C1349_=_C1354 ,C1349_=_C1355 ,C1349_=_C1356 ,\nC1349_=_C1357 ,C1349_=_C1358 ,C1349_=_C1359 ,C1349_=_C1360 ,C1349_=_C1361 ,C1349_=_C1362 ,\nC1349_=_C1363 ,C1349_=_C1364 ,C1349_=_C1365 ,C1350_=_C1351 ,C1350_=_C1353 ,C1350_=_C1354 ,\nC1350_=_C1355 ,C1350_=_C1356 ,C1350_=_C1357 ,C1350_=_C1358 ,C1350_=_C1359 ,C1350_=_C1360 ,\nC1350_=_C1361 ,C1350_=_C1362 ,C1350_=_C1363 ,C1350_=_C1364 ,C1350_=_C1365 ,C1350_=_C2785 ,\nC1351_=_C1353 ,C1351_=_C1354 ,C1351_=_C1355 ,C1351_=_C1356 ,C1351_=_C1357 ,C1351_=_C1358 ,\nC1351_=_C1359 ,C1351_=_C1360 ,C1351_=_C1361 ,C1351_=_C1362 ,C1351_=_C1363 ,C1351_=_C1364 ,\nC1351_=_C1365 ,C1351_=_C2859 ,C1353_=_C1354 ,C1353_=_C1355 ,C1353_=_C1356 ,C1353_=_C1357 ,\nC1353_=_C1358 ,C1353_=_C1359 ,C1353_=_C1360 ,C1353_=_C1361 ,C1353_=_C1362 ,C1353_=_C1363 ,\nC1353_=_C1364 ,C1353_=_C1365 ,C1354_=_C1355 ,C1354_=_C1356 ,C1354_=_C1357 ,C1354_=_C1358 ,\nC1354_=_C1359 ,C1354_=_C1360 ,C1354_=_C1361 ,C1354_=_C1362 ,C1354_=_C1363 ,C1354_=_C1364 ,\nC1354_=_C1365 ,C1354_=_C2650 ,C1354_=_C2921 ,C1355_=_C1356 ,C1355_=_C1357 ,C1355_=_C1358 ,\nC1355_=_C1359 ,C1355_=_C1360 ,C1355_=_C1361 ,C1355_=_C1362 ,C1355_=_C1363 ,C1355_=_C1364 ,\nC1355_=_C1365 ,C1355_=_C2924 ,C1356_=_C1357 ,C1356_=_C1358 ,C1356_=_C1359 ,C1356_=_C1360 ,\nC1356_=_C1361 ,C1356_=_C1362 ,C1356_=_C1363 ,C1356_=_C1364 ,C1356_=_C1365 ,C1357_=_C1358 ,\nC1357_=_C1359 ,C1357_=_C1360 ,C1357_=_C1361 ,C1357_=_C1362 ,C1357_=_C1363 ,C1357_=_C1364 ,\nC1357_=_C1365 ,C1357_=_C2928 ,C1358_=_C1359 ,C1358_=_C1360 ,C1358_=_C1361 ,C1358_=_C1362 ,\nC1358_=_C1363 ,C1358_=_C1364 ,C1358_=_C1365 ,C1359_=_C1360 ,C1359_=_C1361 ,C1359_=_C1362 ,\nC1359_=_C1363 ,C1359_=_C1364 ,C1359_=_C1365 ,C1360_=_C1361 ,C1360_=_C1362 ,C1360_=_C1363 ,\nC1360_=_C1364 ,C1360_=_C1365 ,C1361_=_C1362 ,C1361_=_C1363 ,C1361_=_C1364 ,C1361_=_C1365 ,\nC1361_=_C2929 ,C1362_=_C1363 ,C1362_=_C1364 ,C1362_=_C1365 ,C1362_=_C2930 ,C1363_=_C1364 ,\nC1363_=_C1365 ,C1363_=_C2657 ,C1363_=_C2931 ,C1364_=_C1365 ,C1365_=_C2933 ,C1814_=_C1994 ,\nC1814_=_C2011 ,C1814_=_C2186 ,C1814_=_C2309 ,C1814_=_C2433 ,C1814_=_C2634 ,C1814_=_C2648 ,\nC1814_=_C2650 ,C1814_=_C2651 ,C1814_=_C2652 ,C1814_=_C2653 ,C1814_=_C2654 ,C1814_=_C2655 ,\nC1814_=_C2656 ,C1814_=_C2657 ,C1814_=_C2658 ,C1814_=_C2659 ,C1994_=_C1996 ,C1994_=_C2011 ,\nC1994_=_C2186 ,C1994_=_C2309 ,C1994_=_C2433 ,C1994_=_C2634 ,C1994_=_C2648 ,C1994_=_C2650 ,\nC1994_=_C2651 ,C1994_=_C2652 ,C1994_=_C2653 ,C1994_=_C2654 ,C1994_=_C2655 ,C1994_=_C2656 ,\nC1994_=_C2657 ,C1994_=_C2658 ,C1994_=_C2659 ,C1996_=_C2189 ,C1996_=_C2310 ,C1996_=_C2529 ,\nC1996_=_C2676 ,C1996_=_C2785 ,C1996_=_C2859 ,C1996_=_C2921 ,C1996_=_C2922 ,C1996_=_C2923 ,\nC1996_=_C2924 ,C1996_=_C2925 ,C1996_=_C2926 ,C1996_=_C2927 ,C1996_=_C2928 ,C1996_=_C2929 ,\nC1996_=_C2930 ,C1996_=_C2931 ,C1996_=_C2932 ,C1996_=_C2933 ,C1996_=_C2934 ,C2011_=_C2186 ,\nC2011_=_C2309 ,C2011_=_C2433 ,C2011_=_C2634 ,C2011_=_C2648 ,C2011_=_C2650 ,C2011_=_C2651 ,\nC2011_=_C2652 ,C2011_=_C2653 ,C2011_=_C2654 ,C2011_=_C2655 ,C2011_=_C2656 ,C2011_=_C2657 ,\nC2011_=_C2658 ,C2011_=_C2659 ,C2186_=_C2189 ,C2186_=_C2309 ,C2186_=_C2433 ,C2186_=_C2634 ,\nC2186_=_C2648 ,C2186_=_C2650 ,C2186_=_C2651 ,C2186_=_C2652 ,C2186_=_C2653 ,C2186_=_C2654 ,\nC2186_=_C2655 ,C2186_=_C2656 ,C2186_=_C2657 ,C2186_=_C2658 ,C2186_=_C2659 ,C2189_=_C2310 ,\nC2189_=_C2529 ,C2189_=_C2676 ,C2189_=_C2785 ,C2189_=_C2859 ,C2189_=_C2921 ,C2189_=_C2922 ,\nC2189_=_C2923 ,C2189_=_C2924 ,C2189_=_C2925 ,C2189_=_C2926 ,C2189_=_C2927 ,C2189_=_C2928 ,\nC2189_=_C2929 ,C2189_=_C2930 ,C2189_=_C2931 ,C2189_=_C2932 ,C2189_=_C2933 ,C2189_=_C2934 ,\nC2309_=_C2310 ,C2309_=_C2433 ,C2309_=_C2634 ,C2309_=_C2648 ,C2309_=_C2650 ,C2309_=_C2651 ,\nC2309_=_C2652 ,C2309_=_C2653 ,C2309_=_C2654 ,C2309_=_C2655 ,C2309_=_C2656 ,C2309_=_C2657 ,\nC2309_=_C2658 ,C2309_=_C2659 ,C2310_=_C2529 ,C2310_=_C2676 ,C2310_=_C2785 ,C2310_=_C2859 ,\nC2310_=_C2921 ,C2310_=_C2922 ,C2310_=_C2923 ,C2310_=_C2924 ,C2310_=_C2925 ,C2310_=_C2926 ,\nC2310_=_C2927 ,C2310_=_C2928 ,C2310_=_C2929 ,C2310_=_C2930 ,C2310_=_C2931 ,C2310_=_C2932 ,\nC2310_=_C2933 ,C2310_=_C2934 ,C2433_=_C2634 ,C2433_=_C2648 ,C2433_=_C2650 ,C2433_=_C2651 ,\nC2433_=_C2652 ,C2433_=_C2653 ,C2433_=_C2654 ,C2433_=_C2655 ,C2433_=_C2656 ,C2433_=_C2657 ,\nC2433_=_C2658 ,C2433_=_C2659 ,C2529_=_C2676 ,C2529_=_C2785 ,C2529_=_C2859 ,C2529_=_C2921 ,\nC2529_=_C2922 ,C2529_=_C2923 ,C2529_=_C2924 ,C2529_=_C2925 ,C2529_=_C2926 ,C2529_=_C2927 ,\nC2529_=_C2928 ,C2529_=_C2929 ,C2529_=_C2930 ,C2529_=_C2931 ,C2529_=_C2932 ,C2529_=_C2933 ,\nC2529_=_C2934 ,C2634_=_C2648 ,C2634_=_C2650 ,C2634_=_C2651 ,C2634_=_C2652 ,C2634_=_C2653 ,\nC2634_=_C2654 ,C2634_=_C2655 ,C2634_=_C2656 ,C2634_=_C2657 ,C2634_=_C2658 ,C2634_=_C2659 ,\nC2648_=_C2650 ,C2648_=_C2651 ,C2648_=_C2652 ,C2648_=_C2653 ,C2648_=_C2654 ,C2648_=_C2655 ,\nC2648_=_C2656 ,C2648_=_C2657 ,C2648_=_C2658 ,C2648_=_C2659 ,C2650_=_C2651 ,C2650_=_C2652 ,\nC2650_=_C2653 ,C2650_=_C2654 ,C2650_=_C2655 ,C2650_=_C2656 ,C2650_=_C2657 ,C2650_=_C2658 ,\nC2650_=_C2659 ,C2650_=_C2921 ,C2651_=_C2652 ,C2651_=_C2653 ,C2651_=_C2654 ,C2651_=_C2655 ,\nC2651_=_C2656 ,C2651_=_C2657 ,C2651_=_C2658 ,C2651_=_C2659 ,C2652_=_C2653 ,C2652_=_C2654 ,\nC2652_=_C2655 ,C2652_=_C2656 ,C2652_=_C2657 ,C2652_=_C2658 ,C2652_=_C2659 ,C2653_=_C2654 ,\nC2653_=_C2655 ,C2653_=_C2656 ,C2653_=_C2657 ,C2653_=_C2658 ,C2653_=_C2659 ,C2654_=_C2655 ,\nC2654_=_C2656 ,C2654_=_C2657 ,C2654_=_C2658 ,C2654_=_C2659 ,C2655_=_C2656 ,C2655_=_C2657 ,\nC2655_=_C2658 ,C2655_=_C2659 ,C2656_=_C2657 ,C2656_=_C2658 ,C2656_=_C2659 ,C2657_=_C2658 ,\nC2657_=_C2659 ,C2657_=_C2931 ,C2658_=_C2659 ,C2676_=_C2785 ,C2676_=_C2859 ,C2676_=_C2921 ,\nC2676_=_C2922 ,C2676_=_C2923 ,C2676_=_C2924 ,C2676_=_C2925 ,C2676_=_C2926 ,C2676_=_C2927 ,\nC2676_=_C2928 ,C2676_=_C2929 ,C2676_=_C2930 ,C2676_=_C2931 ,C2676_=_C2932 ,C2676_=_C2933 ,\nC2676_=_C2934 ,C2785_=_C2859 ,C2785_=_C2921 ,C2785_=_C2922 ,C2785_=_C2923 ,C2785_=_C2924 ,\nC2785_=_C2925 ,C2785_=_C2926 ,C2785_=_C2927 ,C2785_=_C2928 ,C2785_=_C2929 ,C2785_=_C2930 ,\nC2785_=_C2931 ,C2785_=_C2932 ,C2785_=_C2933 ,C2785_=_C2934 ,C2859_=_C2921 ,C2859_=_C2922 ,\nC2859_=_C2923 ,C2859_=_C2924 ,C2859_=_C2925 ,C2859_=_C2926 ,C2859_=_C2927 ,C2859_=_C2928 ,\nC2859_=_C2929 ,C2859_=_C2930 ,C2859_=_C2931 ,C2859_=_C2932 ,C2859_=_C2933 ,C2859_=_C2934 ,\nC2921_=_C2922 ,C2921_=_C2923 ,C2921_=_C2924 ,C2921_=_C2925 ,C2921_=_C2926 ,C2921_=_C2927 ,\nC2921_=_C2928 ,C2921_=_C2929 ,C2921_=_C2930 ,C2921_=_C2931 ,C2921_=_C2932 ,C2921_=_C2933 ,\nC2921_=_C2934 ,C2922_=_C2923 ,C2922_=_C2924 ,C2922_=_C2925 ,C2922_=_C2926 ,C2922_=_C2927 ,\nC2922_=_C2928 ,C2922_=_C2929 ,C2922_=_C2930 ,C2922_=_C2931 ,C2922_=_C2932 ,C2922_=_C2933 ,\nC2922_=_C2934 ,C2923_=_C2924 ,C2923_=_C2925 ,C2923_=_C2926 ,C2923_=_C2927 ,C2923_=_C2928 ,\nC2923_=_C2929 ,C2923_=_C2930 ,C2923_=_C2931 ,C2923_=_C2932 ,C2923_=_C2933 ,C2923_=_C2934 ,\nC2924_=_C2925 ,C2924_=_C2926 ,C2924_=_C2927 ,C2924_=_C2928 ,C2924_=_C2929 ,C2924_=_C2930 ,\nC2924_=_C2931 ,C2924_=_C2932 ,C2924_=_C2933 ,C2924_=_C2934 ,C2925_=_C2926 ,C2925_=_C2927 ,\nC2925_=_C2928 ,C2925_=_C2929 ,C2925_=_C2930 ,C2925_=_C2931 ,C2925_=_C2932 ,C2925_=_C2933 ,\nC2925_=_C2934 ,C2926_=_C2927 ,C2926_=_C2928 ,C2926_=_C2929 ,C2926_=_C2930 ,C2926_=_C2931 ,\nC2926_=_C2932 ,C2926_=_C2933 ,C2926_=_C2934 ,C2927_=_C2928 ,C2927_=_C2929 ,C2927_=_C2930 ,\nC2927_=_C2931 ,C2927_=_C2932 ,C2927_=_C2933 ,C2927_=_C2934 ,C2928_=_C2929 ,C2928_=_C2930 ,\nC2928_=_C2931 ,C2928_=_C2932 ,C2928_=_C2933 ,C2928_=_C2934 ,C2929_=_C2930 ,C2929_=_C2931 ,\nC2929_=_C2932 ,C2929_=_C2933 ,C2929_=_C2934 ,C2930_=_C2931 ,C2930_=_C2932 ,C2930_=_C2933 ,\nC2930_=_C2934 ,C2931_=_C2932 ,C2931_=_C2933 ,C2931_=_C2934 ,C2932_=_C2933 ,C2932_=_C2934 ,\nC2933_=_C2934 ,"];226[shape=box, label="id:226 level: 6\n108: C113 C134 C158 C174 C211 \nC369 C460 C564 C674 C680 C687 \nC696 C976 C997 C1029 C1030 C1031 \nC1032 C1033 C1034 C1035 C1036 C1037 \nC1038 C1039 C1040 C1041 C1042 C1043 \nC1044 C1045 C1046 C1047 C1048 C1049 \nC1050 C1052 C1053 C1054 C1105 C1213 \nC1227 C1247 C1256 C1264 C1325 C1344 \nC1354 C1363 C1380 C1449 C1804 C1880 \nC1941 C1980 C1989 C1997 C2004 C2108 \nC2183 C2184 C2185 C2186 C2187 C2188 \nC2189 C2191 C2192 C2193 C2194 C2195 \nC2196 C2197 C2210 C2311 C2317 C2449 \nC2548 C2566 C2650 C2657 C2715 C2833 \nC2852 C2876 C2887 C2916 C2921 C2931 \nC2982 C2983 C2984 C2985 C2986 C2987 \nC2988 C2989 C2990 C2991 C3366 C3544 \nC3668 C3827 C3833 C3885 C3951 C3952 \nC3953 \n1559: C113_=_C134( C113 C134 ) C113_=_C158( C113 C158 ) C113_=_C174( C113 C174 ) C113_=_C211( C113 C211 ) C113_=_C369( C113 C369 ) \nC113_=_C460( C113 C460 ) C113_=_C680( C113 C680 ) C113_=_C1036( C113 C1036 ) C113_=_C1105( C113 C1105 ) C113_=_C1247( C113 C1247 ) C113_=_C1344( C113 C1344 ) \nC113_=_C1880( C113 C1880 ) C113_=_C1989( C113 C1989 ) C113_=_C2183( C113 C2183 ) C113_=_C2184( C113 C2184 ) C113_=_C2185( C113 C2185 ) C113_=_C2186( C113 C2186 ) \nC113_=_C2187( C113 C2187 ) C113_=_C2188( C113 C2188 ) C113_=_C2189( C113 C2189 ) C113_=_C2191( C113 C2191 ) C113_=_C2192( C113 C2192 ) C113_=_C2193( C113 C2193 ) \nC113_=_C2194( C113 C2194 ) C113_=_C2195( C113 C2195 ) C113_=_C2196( C113 C2196 ) C113_=_C2197( C113 C2197 ) C134_=_C158( C134 C158 ) C134_=_C174( C134 C174 ) \nC134_=_C211( C134 C211 ) C134_=_C369( C134 C369 ) C134_=_C460( C134 C460 ) C134_=_C680( C134 C680 ) C134_=_C1036( C134 C1036 ) C134_=_C1105(</w:t>
      </w:r>
    </w:p>
    <w:p>
      <w:pPr>
        <w:pStyle w:val="PreformattedText"/>
        <w:bidi w:val="0"/>
        <w:spacing w:before="0" w:after="0"/>
        <w:jc w:val="left"/>
        <w:rPr/>
      </w:pPr>
      <w:r>
        <w:rPr/>
        <w:t xml:space="preserve"> </w:t>
      </w:r>
      <w:r>
        <w:rPr/>
        <w:t>C134 C1105 ) \nC134_=_C1247( C134 C1247 ) C134_=_C1344( C134 C1344 ) C134_=_C1880( C134 C1880 ) C134_=_C1989( C134 C1989 ) C134_=_C2183( C134 C2183 ) C134_=_C2184( C134 C2184 ) \nC134_=_C2185( C134 C2185 ) C134_=_C2186( C134 C2186 ) C134_=_C2187( C134 C2187 ) C134_=_C2188( C134 C2188 ) C134_=_C2189( C134 C2189 ) C134_=_C2191( C134 C2191 ) \nC134_=_C2192( C134 C2192 ) C134_=_C2193( C134 C2193 ) C134_=_C2194( C134 C2194 ) C134_=_C2195( C134 C2195 ) C134_=_C2196( C134 C2196 ) C134_=_C2197( C134 C2197 ) \nC158_=_C174( C158 C174 ) C158_=_C211( C158 C211 ) C158_=_C369( C158 C369 ) C158_=_C460( C158 C460 ) C158_=_C680( C158 C680 ) C158_=_C1036( C158 C1036 ) \nC158_=_C1105( C158 C1105 ) C158_=_C1247( C158 C1247 ) C158_=_C1344( C158 C1344 ) C158_=_C1880( C158 C1880 ) C158_=_C1989( C158 C1989 ) C158_=_C2183( C158 C2183 ) \nC158_=_C2184( C158 C2184 ) C158_=_C2185( C158 C2185 ) C158_=_C2186( C158 C2186 ) C158_=_C2187( C158 C2187 ) C158_=_C2188( C158 C2188 ) C158_=_C2189( C158 C2189 ) \nC158_=_C2191( C158 C2191 ) C158_=_C2192( C158 C2192 ) C158_=_C2193( C158 C2193 ) C158_=_C2194( C158 C2194 ) C158_=_C2195( C158 C2195 ) C158_=_C2196( C158 C2196 ) \nC158_=_C2197( C158 C2197 ) C174_=_C211( C174 C211 ) C174_=_C369( C174 C369 ) C174_=_C460( C174 C460 ) C174_=_C680( C174 C680 ) C174_=_C1036( C174 C1036 ) \nC174_=_C1105( C174 C1105 ) C174_=_C1247( C174 C1247 ) C174_=_C1344( C174 C1344 ) C174_=_C1880( C174 C1880 ) C174_=_C1989( C174 C1989 ) C174_=_C2183( C174 C2183 ) \nC174_=_C2184( C174 C2184 ) C174_=_C2185( C174 C2185 ) C174_=_C2186( C174 C2186 ) C174_=_C2187( C174 C2187 ) C174_=_C2188( C174 C2188 ) C174_=_C2189( C174 C2189 ) \nC174_=_C2191( C174 C2191 ) C174_=_C2192( C174 C2192 ) C174_=_C2193( C174 C2193 ) C174_=_C2194( C174 C2194 ) C174_=_C2195( C174 C2195 ) C174_=_C2196( C174 C2196 ) \nC174_=_C2197( C174 C2197 ) C211_=_C369( C211 C369 ) C211_=_C460( C211 C460 ) C211_=_C680( C211 C680 ) C211_=_C1036( C211 C1036 ) C211_=_C1105( C211 C1105 ) \nC211_=_C1247( C211 C1247 ) C211_=_C1344( C211 C1344 ) C211_=_C1880( C211 C1880 ) C211_=_C1989( C211 C1989 ) C211_=_C2183( C211 C2183 ) C211_=_C2184( C211 C2184 ) \nC211_=_C2185( C211 C2185 ) C211_=_C2186( C211 C2186 ) C211_=_C2187( C211 C2187 ) C211_=_C2188( C211 C2188 ) C211_=_C2189( C211 C2189 ) C211_=_C2191( C211 C2191 ) \nC211_=_C2192( C211 C2192 ) C211_=_C2193( C211 C2193 ) C211_=_C2194( C211 C2194 ) C211_=_C2195( C211 C2195 ) C211_=_C2196( C211 C2196 ) C211_=_C2197( C211 C2197 ) \nC369_=_C460( C369 C460 ) C369_=_C680( C369 C680 ) C369_=_C1036( C369 C1036 ) C369_=_C1105( C369 C1105 ) C369_=_C1247( C369 C1247 ) C369_=_C1344( C369 C1344 ) \nC369_=_C1880( C369 C1880 ) C369_=_C1989( C369 C1989 ) C369_=_C2183( C369 C2183 ) C369_=_C2184( C369 C2184 ) C369_=_C2185( C369 C2185 ) C369_=_C2186( C369 C2186 ) \nC369_=_C2187( C369 C2187 ) C369_=_C2188( C369 C2188 ) C369_=_C2189( C369 C2189 ) C369_=_C2191( C369 C2191 ) C369_=_C2192( C369 C2192 ) C369_=_C2193( C369 C2193 ) \nC369_=_C2194( C369 C2194 ) C369_=_C2195( C369 C2195 ) C369_=_C2196( C369 C2196 ) C369_=_C2197( C369 C2197 ) C460_=_C680( C460 C680 ) C460_=_C1036( C460 C1036 ) \nC460_=_C1105( C460 C1105 ) C460_=_C1247( C460 C1247 ) C460_=_C1344( C460 C1344 ) C460_=_C1880( C460 C1880 ) C460_=_C1989( C460 C1989 ) C460_=_C2183( C460 C2183 ) \nC460_=_C2184( C460 C2184 ) C460_=_C2185( C460 C2185 ) C460_=_C2186( C460 C2186 ) C460_=_C2187( C460 C2187 ) C460_=_C2188( C460 C2188 ) C460_=_C2189( C460 C2189 ) \nC460_=_C2191( C460 C2191 ) C460_=_C2192( C460 C2192 ) C460_=_C2193( C460 C2193 ) C460_=_C2194( C460 C2194 ) C460_=_C2195( C460 C2195 ) C460_=_C2196( C460 C2196 ) \nC460_=_C2197( C460 C2197 ) C564_=_C674( C564 C674 ) C564_=_C976( C564 C976 ) C564_=_C1029( C564 C1029 ) C564_=_C1030( C564 C1030 ) C564_=_C1031( C564 C1031 ) \nC564_=_C1032( C564 C1032 ) C564_=_C1033( C564 C1033 ) C564_=_C1034( C564 C1034 ) C564_=_C1035( C564 C1035 ) C564_=_C1036( C564 C1036 ) C564_=_C1037( C564 C1037 ) \nC564_=_C1038( C564 C1038 ) C564_=_C1039( C564 C1039 ) C564_=_C1040( C564 C1040 ) C564_=_C1041( C564 C1041 ) C564_=_C1042( C564 C1042 ) C564_=_C1043( C564 C1043 ) \nC564_=_C1044( C564 C1044 ) C564_=_C1045( C564 C1045 ) C564_=_C1046( C564 C1046 ) C564_=_C1047( C564 C1047 ) C564_=_C1048( C564 C1048 ) C564_=_C1049( C564 C1049 ) \nC564_=_C1050( C564 C1050 ) C564_=_C1052( C564 C1052 ) C564_=_C1053( C564 C1053 ) C564_=_C1054( C564 C1054 ) C674_=_C680( C674 C680 ) C674_=_C687( C674 C687 ) \nC674_=_C696( C674 C696 ) C674_=_C976( C674 C976 ) C674_=_C1029( C674 C1029 ) C674_=_C1030( C674 C1030 ) C674_=_C1031( C674 C1031 ) C674_=_C1032( C674 C1032 ) \nC674_=_C1033( C674 C1033 ) C674_=_C1034( C674 C1034 ) C674_=_C1035( C674 C1035 ) C674_=_C1036( C674 C1036 ) C674_=_C1037( C674 C1037 ) C674_=_C1038( C674 C1038 ) \nC674_=_C1039( C674 C1039 ) C674_=_C1040( C674 C1040 ) C674_=_C1041( C674 C1041 ) C674_=_C1042( C674 C1042 ) C674_=_C1043( C674 C1043 ) C674_=_C1044( C674 C1044 ) \nC674_=_C1045( C674 C1045 ) C674_=_C1046( C674 C1046 ) C674_=_C1047( C674 C1047 ) C674_=_C1048( C674 C1048 ) C674_=_C1049( C674 C1049 ) C674_=_C1050( C674 C1050 ) \nC674_=_C1052( C674 C1052 ) C674_=_C1053( C674 C1053 ) C674_=_C1054( C674 C1054 ) C680_=_C687( C680 C687 ) C680_=_C696( C680 C696 ) C680_=_C1036( C680 C1036 ) \nC680_=_C1105( C680 C1105 ) C680_=_C1247( C680 C1247 ) C680_=_C1344( C680 C1344 ) C680_=_C1880( C680 C1880 ) C680_=_C1989( C680 C1989 ) C680_=_C2183( C680 C2183 ) \nC680_=_C2184( C680 C2184 ) C680_=_C2185( C680 C2185 ) C680_=_C2186( C680 C2186 ) C680_=_C2187( C680 C2187 ) C680_=_C2188( C680 C2188 ) C680_=_C2189( C680 C2189 ) \nC680_=_C2191( C680 C2191 ) C680_=_C2192( C680 C2192 ) C680_=_C2193( C680 C2193 ) C680_=_C2194( C680 C2194 ) C680_=_C2195( C680 C2195 ) C680_=_C2196( C680 C2196 ) \nC680_=_C2197( C680 C2197 ) C687_=_C696( C687 C696 ) C687_=_C1045( C687 C1045 ) C687_=_C1227( C687 C1227 ) C687_=_C1256( C687 C1256 ) C687_=_C1325( C687 C1325 ) \nC687_=_C1354( C687 C1354 ) C687_=_C1380( C687 C1380 ) C687_=_C1449( C687 C1449 ) C687_=_C1997( C687 C1997 ) C687_=_C2108( C687 C2108 ) C687_=_C2311( C687 C2311 ) \nC687_=_C2449( C687 C2449 ) C687_=_C2548( C687 C2548 ) C687_=_C2566( C687 C2566 ) C687_=_C2650( C687 C2650 ) C687_=_C2715( C687 C2715 ) C687_=_C2876( C687 C2876 ) \nC687_=_C2921( C687 C2921 ) C687_=_C2982( C687 C2982 ) C687_=_C2983( C687 C2983 ) C687_=_C2984( C687 C2984 ) C687_=_C2985( C687 C2985 ) C687_=_C2986( C687 C2986 ) \nC687_=_C2987( C687 C2987 ) C687_=_C2988( C687 C2988 ) C687_=_C2989( C687 C2989 ) C687_=_C2990( C687 C2990 ) C687_=_C2991( C687 C2991 ) C696_=_C997( C696 C997 ) \nC696_=_C1213( C696 C1213 ) C696_=_C1264( C696 C1264 ) C696_=_C1363( C696 C1363 ) C696_=_C1804( C696 C1804 ) C696_=_C1941( C696 C1941 ) C696_=_C1980( C696 C1980 ) \nC696_=_C2004( C696 C2004 ) C696_=_C2194( C696 C2194 ) C696_=_C2210( C696 C2210 ) C696_=_C2317( C696 C2317 ) C696_=_C2657( C696 C2657 ) C696_=_C2833( C696 C2833 ) \nC696_=_C2852( C696 C2852 ) C696_=_C2887( C696 C2887 ) C696_=_C2916( C696 C2916 ) C696_=_C2931( C696 C2931 ) C696_=_C2988( C696 C2988 ) C696_=_C3366( C696 C3366 ) \nC696_=_C3544( C696 C3544 ) C696_=_C3668( C696 C3668 ) C696_=_C3827( C696 C3827 ) C696_=_C3833( C696 C3833 ) C696_=_C3885( C696 C3885 ) C696_=_C3951( C696 C3951 ) \nC696_=_C3952( C696 C3952 ) C696_=_C3953( C696 C3953 ) C976_=_C997( C976 C997 ) C976_=_C1029( C976 C1029 ) C976_=_C1030( C976 C1030 ) C976_=_C1031( C976 C1031 ) \nC976_=_C1032( C976 C1032 ) C976_=_C1033( C976 C1033 ) C976_=_C1034( C976 C1034 ) C976_=_C1035( C976 C1035 ) C976_=_C1036( C976 C1036 ) C976_=_C1037( C976 C1037 ) \nC976_=_C1038( C976 C1038 ) C976_=_C1039( C976 C1039 ) C976_=_C1040( C976 C1040 ) C976_=_C1041( C976 C1041 ) C976_=_C1042( C976 C1042 ) C976_=_C1043( C976 C1043 ) \nC976_=_C1044( C976 C1044 ) C976_=_C1045( C976 C1045 ) C976_=_C1046( C976 C1046 ) C976_=_C1047( C976 C1047 ) C976_=_C1048( C976 C1048 ) C976_=_C1049( C976 C1049 ) \nC976_=_C1050( C976 C1050 ) C976_=_C1052( C976 C1052 ) C976_=_C1053( C976 C1053 ) C976_=_C1054( C976 C1054 ) C997_=_C1213( C997 C1213 ) C997_=_C1264( C997 C1264 ) \nC997_=_C1363( C997 C1363 ) C997_=_C1804( C997 C1804 ) C997_=_C1941( C997 C1941 ) C997_=_C1980( C997 C1980 ) C997_=_C2004( C997 C2004 ) C997_=_C2194( C997 C2194 ) \nC997_=_C2210( C997 C2210 ) C997_=_C2317( C997 C2317 ) C997_=_C2657( C997 C2657 ) C997_=_C2833( C997 C2833 ) C997_=_C2852( C997 C2852 ) C997_=_C2887( C997 C2887 ) \nC997_=_C2916( C997 C2916 ) C997_=_C2931( C997 C2931 ) C997_=_C2988( C997 C2988 ) C997_=_C3366( C997 C3366 ) C997_=_C3544( C997 C3544 ) C997_=_C3668( C997 C3668 ) \nC997_=_C3827( C997 C3827 ) C997_=_C3833( C997 C3833 ) C997_=_C3885( C997 C3885 ) C997_=_C3951( C997 C3951 ) C997_=_C3952( C997 C3952 ) C997_=_C3953( C997 C3953 ) \nC1029_=_C1030( C1029 C1030 ) C1029_=_C1031( C1029 C1031 ) C1029_=_C1032( C1029 C1032 ) C1029_=_C1033( C1029 C1033 ) C1029_=_C1034( C1029 C1034 ) C1029_=_C1035( C1029 C1035 ) \nC1029_=_C1036( C1029 C1036 ) C1029_=_C1037( C1029 C1037 ) C1029_=_C1038( C1029 C1038 ) C1029_=_C1039( C1029 C1039 ) C1029_=_C1040( C1029 C1040 ) C1029_=_C1041( C1029 C1041 ) \nC1029_=_C1042( C1029 C1042 ) C1029_=_C1043( C1029 C1043 ) C1029_=_C1044( C1029 C1044 ) C1029_=_C1045( C1029 C1045 ) C1029_=_C1046( C1029 C1046 ) C1029_=_C1047( C1029 C1047 ) \nC1029_=_C1048( C1029 C1048 ) C1029_=_C1049( C1029 C1049 ) C1029_=_C1050( C1029 C1050 ) C1029_=_C1052( C1029 C1052 ) C1029_=_C1053( C1029 C1053 ) C1029_=_C1054( C1029 C1054 ) \nC1029_=_C1213( C1029 C1213 ) C1030_=_C1031( C1030 C1031 ) C1030_=_C1032( C1030 C1032 ) C1030_=_C1033( C1030 C1033 ) C1030_=_C1034( C1030 C1034 ) C1030_=_C1035( C1030 C1035 ) \nC1030_=_C1036( C1030 C1036 ) C1030_=_C1037( C1030 C1037 ) C1030_=_C1038( C1030 C1038 ) C1030_=_C1039( C1030 C1039 ) C1030_=_C1040( C1030 C1040 ) C1030_=_C1041( C1030 C1041 ) \nC1030_=_C1042( C1030 C1042 ) C1030_=_C1043( C1030 C1043 ) C1030_=_C1044( C1030 C1044 ) C1030_=_C1045( C1030 C1045 ) C1030_=_C1046( C1030 C1046 ) C1030_=_C1047( C1030 C1047 ) \nC1030_=_C1048(</w:t>
      </w:r>
    </w:p>
    <w:p>
      <w:pPr>
        <w:pStyle w:val="PreformattedText"/>
        <w:bidi w:val="0"/>
        <w:spacing w:before="0" w:after="0"/>
        <w:jc w:val="left"/>
        <w:rPr/>
      </w:pPr>
      <w:r>
        <w:rPr/>
        <w:t xml:space="preserve"> </w:t>
      </w:r>
      <w:r>
        <w:rPr/>
        <w:t>C1030 C1048 ) C1030_=_C1049( C1030 C1049 ) C1030_=_C1050( C1030 C1050 ) C1030_=_C1052( C1030 C1052 ) C1030_=_C1053( C1030 C1053 ) C1030_=_C1054( C1030 C1054 ) \nC1030_=_C1247( C1030 C1247 ) C1030_=_C1256( C1030 C1256 ) C1030_=_C1264( C1030 C1264 ) C1031_=_C1032( C1031 C1032 ) C1031_=_C1033( C1031 C1033 ) C1031_=_C1034( C1031 C1034 ) \nC1031_=_C1035( C1031 C1035 ) C1031_=_C1036( C1031 C1036 ) C1031_=_C1037( C1031 C1037 ) C1031_=_C1038( C1031 C1038 ) C1031_=_C1039( C1031 C1039 ) C1031_=_C1040( C1031 C1040 ) \nC1031_=_C1041( C1031 C1041 ) C1031_=_C1042( C1031 C1042 ) C1031_=_C1043( C1031 C1043 ) C1031_=_C1044( C1031 C1044 ) C1031_=_C1045( C1031 C1045 ) C1031_=_C1046( C1031 C1046 ) \nC1031_=_C1047( C1031 C1047 ) C1031_=_C1048( C1031 C1048 ) C1031_=_C1049( C1031 C1049 ) C1031_=_C1050( C1031 C1050 ) C1031_=_C1052( C1031 C1052 ) C1031_=_C1053( C1031 C1053 ) \nC1031_=_C1054( C1031 C1054 ) C1031_=_C1344( C1031 C1344 ) C1031_=_C1354( C1031 C1354 ) C1031_=_C1363( C1031 C136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2( C1032 C1052 ) C1032_=_C1053( C1032 C1053 ) \nC1032_=_C1054( C1032 C1054 ) C1033_=_C1034( C1033 C1034 ) C1033_=_C1035( C1033 C1035 ) C1033_=_C1036( C1033 C1036 ) C1033_=_C1037( C1033 C1037 ) C1033_=_C1038( C1033 C1038 ) \nC1033_=_C1039( C1033 C1039 ) C1033_=_C1040( C1033 C1040 ) C1033_=_C1041( C1033 C1041 ) C1033_=_C1042( C1033 C1042 ) C1033_=_C1043( C1033 C1043 ) C1033_=_C1044( C1033 C1044 ) \nC1033_=_C1045( C1033 C1045 ) C1033_=_C1046( C1033 C1046 ) C1033_=_C1047( C1033 C1047 ) C1033_=_C1048( C1033 C1048 ) C1033_=_C1049( C1033 C1049 ) C1033_=_C1050( C1033 C1050 ) \nC1033_=_C1052( C1033 C1052 ) C1033_=_C1053( C1033 C1053 ) C1033_=_C1054( C1033 C1054 ) C1034_=_C1035( C1034 C1035 ) C1034_=_C1036( C1034 C1036 ) C1034_=_C1037( C1034 C1037 ) \nC1034_=_C1038( C1034 C1038 ) C1034_=_C1039( C1034 C1039 ) C1034_=_C1040( C1034 C1040 ) C1034_=_C1041( C1034 C1041 ) C1034_=_C1042( C1034 C1042 ) C1034_=_C1043( C1034 C1043 ) \nC1034_=_C1044( C1034 C1044 ) C1034_=_C1045( C1034 C1045 ) C1034_=_C1046( C1034 C1046 ) C1034_=_C1047( C1034 C1047 ) C1034_=_C1048( C1034 C1048 ) C1034_=_C1049( C1034 C1049 ) \nC1034_=_C1050( C1034 C1050 ) C1034_=_C1052( C1034 C1052 ) C1034_=_C1053( C1034 C1053 ) C1034_=_C1054( C1034 C1054 ) C1034_=_C1989( C1034 C1989 ) C1034_=_C1997( C1034 C1997 ) \nC1034_=_C2004( C1034 C2004 ) C1035_=_C1036( C1035 C1036 ) C1035_=_C1037( C1035 C1037 ) C1035_=_C1038( C1035 C1038 ) C1035_=_C1039( C1035 C1039 ) C1035_=_C1040( C1035 C1040 ) \nC1035_=_C1041( C1035 C1041 ) C1035_=_C1042( C1035 C1042 ) C1035_=_C1043( C1035 C1043 ) C1035_=_C1044( C1035 C1044 ) C1035_=_C1045( C1035 C1045 ) C1035_=_C1046( C1035 C1046 ) \nC1035_=_C1047( C1035 C1047 ) C1035_=_C1048( C1035 C1048 ) C1035_=_C1049( C1035 C1049 ) C1035_=_C1050( C1035 C1050 ) C1035_=_C1052( C1035 C1052 ) C1035_=_C1053( C1035 C1053 ) \nC1035_=_C1054( C1035 C1054 ) C1036_=_C1037( C1036 C1037 ) C1036_=_C1038( C1036 C1038 ) C1036_=_C1039( C1036 C1039 ) C1036_=_C1040( C1036 C1040 ) C1036_=_C1041( C1036 C1041 ) \nC1036_=_C1042( C1036 C1042 ) C1036_=_C1043( C1036 C1043 ) C1036_=_C1044( C1036 C1044 ) C1036_=_C1045( C1036 C1045 ) C1036_=_C1046( C1036 C1046 ) C1036_=_C1047( C1036 C1047 ) \nC1036_=_C1048( C1036 C1048 ) C1036_=_C1049( C1036 C1049 ) C1036_=_C1050( C1036 C1050 ) C1036_=_C1052( C1036 C1052 ) C1036_=_C1053( C1036 C1053 ) C1036_=_C1054( C1036 C1054 ) \nC1036_=_C1105( C1036 C1105 ) C1036_=_C1247( C1036 C1247 ) C1036_=_C1344( C1036 C1344 ) C1036_=_C1880( C1036 C1880 ) C1036_=_C1989( C1036 C1989 ) C1036_=_C2183( C1036 C2183 ) \nC1036_=_C2184( C1036 C2184 ) C1036_=_C2185( C1036 C2185 ) C1036_=_C2186( C1036 C2186 ) C1036_=_C2187( C1036 C2187 ) C1036_=_C2188( C1036 C2188 ) C1036_=_C2189( C1036 C2189 ) \nC1036_=_C2191( C1036 C2191 ) C1036_=_C2192( C1036 C2192 ) C1036_=_C2193( C1036 C2193 ) C1036_=_C2194( C1036 C2194 ) C1036_=_C2195( C1036 C2195 ) C1036_=_C2196( C1036 C2196 ) \nC1036_=_C2197( C1036 C2197 ) C1037_=_C1038( C1037 C1038 ) C1037_=_C1039( C1037 C1039 ) C1037_=_C1040( C1037 C1040 ) C1037_=_C1041( C1037 C1041 ) C1037_=_C1042( C1037 C1042 ) \nC1037_=_C1043( C1037 C1043 ) C1037_=_C1044( C1037 C1044 ) C1037_=_C1045( C1037 C1045 ) C1037_=_C1046( C1037 C1046 ) C1037_=_C1047( C1037 C1047 ) C1037_=_C1048( C1037 C1048 ) \nC1037_=_C1049( C1037 C1049 ) C1037_=_C1050( C1037 C1050 ) C1037_=_C1052( C1037 C1052 ) C1037_=_C1053( C1037 C1053 ) C1037_=_C1054( C1037 C1054 ) C1038_=_C1039( C1038 C1039 ) \nC1038_=_C1040( C1038 C1040 ) C1038_=_C1041( C1038 C1041 ) C1038_=_C1042( C1038 C1042 ) C1038_=_C1043( C1038 C1043 ) C1038_=_C1044( C1038 C1044 ) C1038_=_C1045( C1038 C1045 ) \nC1038_=_C1046( C1038 C1046 ) C1038_=_C1047( C1038 C1047 ) C1038_=_C1048( C1038 C1048 ) C1038_=_C1049( C1038 C1049 ) C1038_=_C1050( C1038 C1050 ) C1038_=_C1052( C1038 C1052 ) \nC1038_=_C1053( C1038 C1053 ) C1038_=_C1054( C1038 C1054 ) C1038_=_C2183( C1038 C2183 ) C1038_=_C2311( C1038 C2311 ) C1038_=_C2317( C1038 C2317 ) C1039_=_C1040( C1039 C1040 ) \nC1039_=_C1041( C1039 C1041 ) C1039_=_C1042( C1039 C1042 ) C1039_=_C1043( C1039 C1043 ) C1039_=_C1044( C1039 C1044 ) C1039_=_C1045( C1039 C1045 ) C1039_=_C1046( C1039 C1046 ) \nC1039_=_C1047( C1039 C1047 ) C1039_=_C1048( C1039 C1048 ) C1039_=_C1049( C1039 C1049 ) C1039_=_C1050( C1039 C1050 ) C1039_=_C1052( C1039 C1052 ) C1039_=_C1053( C1039 C1053 ) \nC1039_=_C1054( C1039 C1054 ) C1040_=_C1041( C1040 C1041 ) C1040_=_C1042( C1040 C1042 ) C1040_=_C1043( C1040 C1043 ) C1040_=_C1044( C1040 C1044 ) C1040_=_C1045( C1040 C1045 ) \nC1040_=_C1046( C1040 C1046 ) C1040_=_C1047( C1040 C1047 ) C1040_=_C1048( C1040 C1048 ) C1040_=_C1049( C1040 C1049 ) C1040_=_C1050( C1040 C1050 ) C1040_=_C1052( C1040 C1052 ) \nC1040_=_C1053( C1040 C1053 ) C1040_=_C1054( C1040 C1054 ) C1041_=_C1042( C1041 C1042 ) C1041_=_C1043( C1041 C1043 ) C1041_=_C1044( C1041 C1044 ) C1041_=_C1045( C1041 C1045 ) \nC1041_=_C1046( C1041 C1046 ) C1041_=_C1047( C1041 C1047 ) C1041_=_C1048( C1041 C1048 ) C1041_=_C1049( C1041 C1049 ) C1041_=_C1050( C1041 C1050 ) C1041_=_C1052( C1041 C1052 ) \nC1041_=_C1053( C1041 C1053 ) C1041_=_C1054( C1041 C1054 ) C1041_=_C2186( C1041 C2186 ) C1041_=_C2650( C1041 C2650 ) C1041_=_C2657( C1041 C2657 ) C1042_=_C1043( C1042 C1043 ) \nC1042_=_C1044( C1042 C1044 ) C1042_=_C1045( C1042 C1045 ) C1042_=_C1046( C1042 C1046 ) C1042_=_C1047( C1042 C1047 ) C1042_=_C1048( C1042 C1048 ) C1042_=_C1049( C1042 C1049 ) \nC1042_=_C1050( C1042 C1050 ) C1042_=_C1052( C1042 C1052 ) C1042_=_C1053( C1042 C1053 ) C1042_=_C1054( C1042 C1054 ) C1042_=_C2715( C1042 C2715 ) C1043_=_C1044( C1043 C1044 ) \nC1043_=_C1045( C1043 C1045 ) C1043_=_C1046( C1043 C1046 ) C1043_=_C1047( C1043 C1047 ) C1043_=_C1048( C1043 C1048 ) C1043_=_C1049( C1043 C1049 ) C1043_=_C1050( C1043 C1050 ) \nC1043_=_C1052( C1043 C1052 ) C1043_=_C1053( C1043 C1053 ) C1043_=_C1054( C1043 C1054 ) C1044_=_C1045( C1044 C1045 ) C1044_=_C1046( C1044 C1046 ) C1044_=_C1047( C1044 C1047 ) \nC1044_=_C1048( C1044 C1048 ) C1044_=_C1049( C1044 C1049 ) C1044_=_C1050( C1044 C1050 ) C1044_=_C1052( C1044 C1052 ) C1044_=_C1053( C1044 C1053 ) C1044_=_C1054( C1044 C1054 ) \nC1044_=_C2189( C1044 C2189 ) C1044_=_C2921( C1044 C2921 ) C1044_=_C2931( C1044 C2931 ) C1045_=_C1046( C1045 C1046 ) C1045_=_C1047( C1045 C1047 ) C1045_=_C1048( C1045 C1048 ) \nC1045_=_C1049( C1045 C1049 ) C1045_=_C1050( C1045 C1050 ) C1045_=_C1052( C1045 C1052 ) C1045_=_C1053( C1045 C1053 ) C1045_=_C1054( C1045 C1054 ) C1045_=_C1227( C1045 C1227 ) \nC1045_=_C1256( C1045 C1256 ) C1045_=_C1325( C1045 C1325 ) C1045_=_C1354( C1045 C1354 ) C1045_=_C1380( C1045 C1380 ) C1045_=_C1449( C1045 C1449 ) C1045_=_C1997( C1045 C1997 ) \nC1045_=_C2108( C1045 C2108 ) C1045_=_C2311( C1045 C2311 ) C1045_=_C2449( C1045 C2449 ) C1045_=_C2548( C1045 C2548 ) C1045_=_C2566( C1045 C2566 ) C1045_=_C2650( C1045 C2650 ) \nC1045_=_C2715( C1045 C2715 ) C1045_=_C2876( C1045 C2876 ) C1045_=_C2921( C1045 C2921 ) C1045_=_C2982( C1045 C2982 ) C1045_=_C2983( C1045 C2983 ) C1045_=_C2984( C1045 C2984 ) \nC1045_=_C2985( C1045 C2985 ) C1045_=_C2986( C1045 C2986 ) C1045_=_C2987( C1045 C2987 ) C1045_=_C2988( C1045 C2988 ) C1045_=_C2989( C1045 C2989 ) C1045_=_C2990( C1045 C2990 ) \nC1045_=_C2991( C1045 C2991 ) C1046_=_C1047( C1046 C1047 ) C1046_=_C1048( C1046 C1048 ) C1046_=_C1049( C1046 C1049 ) C1046_=_C1050( C1046 C1050 ) C1046_=_C1052( C1046 C1052 ) \nC1046_=_C1053( C1046 C1053 ) C1046_=_C1054( C1046 C1054 ) C1047_=_C1048( C1047 C1048 ) C1047_=_C1049( C1047 C1049 ) C1047_=_C1050( C1047 C1050 ) C1047_=_C1052( C1047 C1052 ) \nC1047_=_C1053( C1047 C1053 ) C1047_=_C1054( C1047 C1054 ) C1048_=_C1049( C1048 C1049 ) C1048_=_C1050( C1048 C1050 ) C1048_=_C1052( C1048 C1052 ) C1048_=_C1053( C1048 C1053 ) \nC1048_=_C1054( C1048 C1054 ) C1049_=_C1050( C1049 C1050 ) C1049_=_C1052( C1049 C1052 ) C1049_=_C1053( C1049 C1053 ) C1049_=_C1054( C1049 C1054 ) C1050_=_C1052( C1050 C1052 ) \nC1050_=_C1053( C1050 C1053 ) C1050_=_C1054( C1050 C1054 ) C1052_=_C1053( C1052 C1053 ) C1052_=_C1054( C1052 C1054 ) C1053_=_C1054( C1053 C1054 ) C1105_=_C1247( C1105 C1247 ) \nC1105_=_C1344( C1105 C1344 ) C1105_=_C1880( C1105 C1880 ) C1105_=_C1989( C1105 C1989 ) C1105_=_C2183( C1105 C2183 ) C1105_=_C2184( C1105 C2184 ) C1105_=_C2185( C1105 C2185 ) \nC1105_=_C2186( C1105 C2186 ) C1105_=_C2187( C1105 C2187 ) C1105_=_C2188( C1105 C2188 ) C1105_=_C2189( C1105 C2189 ) C1105_=_C2191( C1105 C2191 ) C1105_=_C2192( C1105 C2192 ) \nC1105_=_C2193( C1105 C2193 ) C1105_=_C2194( C1105 C2194 ) C1105_=_C2195(</w:t>
      </w:r>
    </w:p>
    <w:p>
      <w:pPr>
        <w:pStyle w:val="PreformattedText"/>
        <w:bidi w:val="0"/>
        <w:spacing w:before="0" w:after="0"/>
        <w:jc w:val="left"/>
        <w:rPr/>
      </w:pPr>
      <w:r>
        <w:rPr/>
        <w:t xml:space="preserve"> </w:t>
      </w:r>
      <w:r>
        <w:rPr/>
        <w:t>C1105 C2195 ) C1105_=_C2196( C1105 C2196 ) C1105_=_C2197( C1105 C2197 ) C1213_=_C1264( C1213 C1264 ) \nC1213_=_C1363( C1213 C1363 ) C1213_=_C1804( C1213 C1804 ) C1213_=_C1941( C1213 C1941 ) C1213_=_C1980( C1213 C1980 ) C1213_=_C2004( C1213 C2004 ) C1213_=_C2194( C1213 C2194 ) \nC1213_=_C2210( C1213 C2210 ) C1213_=_C2317( C1213 C2317 ) C1213_=_C2657( C1213 C2657 ) C1213_=_C2833( C1213 C2833 ) C1213_=_C2852( C1213 C2852 ) C1213_=_C2887( C1213 C2887 ) \nC1213_=_C2916( C1213 C2916 ) C1213_=_C2931( C1213 C2931 ) C1213_=_C2988( C1213 C2988 ) C1213_=_C3366( C1213 C3366 ) C1213_=_C3544( C1213 C3544 ) C1213_=_C3668( C1213 C3668 ) \nC1213_=_C3827( C1213 C3827 ) C1213_=_C3833( C1213 C3833 ) C1213_=_C3885( C1213 C3885 ) C1213_=_C3951( C1213 C3951 ) C1213_=_C3952( C1213 C3952 ) C1213_=_C3953( C1213 C3953 ) \nC1227_=_C1256( C1227 C1256 ) C1227_=_C1325( C1227 C1325 ) C1227_=_C1354( C1227 C1354 ) C1227_=_C1380( C1227 C1380 ) C1227_=_C1449( C1227 C1449 ) C1227_=_C1997( C1227 C1997 ) \nC1227_=_C2108( C1227 C2108 ) C1227_=_C2311( C1227 C2311 ) C1227_=_C2449( C1227 C2449 ) C1227_=_C2548( C1227 C2548 ) C1227_=_C2566( C1227 C2566 ) C1227_=_C2650( C1227 C2650 ) \nC1227_=_C2715( C1227 C2715 ) C1227_=_C2876( C1227 C2876 ) C1227_=_C2921( C1227 C2921 ) C1227_=_C2982( C1227 C2982 ) C1227_=_C2983( C1227 C2983 ) C1227_=_C2984( C1227 C2984 ) \nC1227_=_C2985( C1227 C2985 ) C1227_=_C2986( C1227 C2986 ) C1227_=_C2987( C1227 C2987 ) C1227_=_C2988( C1227 C2988 ) C1227_=_C2989( C1227 C2989 ) C1227_=_C2990( C1227 C2990 ) \nC1227_=_C2991( C1227 C2991 ) C1247_=_C1256( C1247 C1256 ) C1247_=_C1264( C1247 C1264 ) C1247_=_C1344( C1247 C1344 ) C1247_=_C1880( C1247 C1880 ) C1247_=_C1989( C1247 C1989 ) \nC1247_=_C2183( C1247 C2183 ) C1247_=_C2184( C1247 C2184 ) C1247_=_C2185( C1247 C2185 ) C1247_=_C2186( C1247 C2186 ) C1247_=_C2187( C1247 C2187 ) C1247_=_C2188( C1247 C2188 ) \nC1247_=_C2189( C1247 C2189 ) C1247_=_C2191( C1247 C2191 ) C1247_=_C2192( C1247 C2192 ) C1247_=_C2193( C1247 C2193 ) C1247_=_C2194( C1247 C2194 ) C1247_=_C2195( C1247 C2195 ) \nC1247_=_C2196( C1247 C2196 ) C1247_=_C2197( C1247 C2197 ) C1256_=_C1264( C1256 C1264 ) C1256_=_C1325( C1256 C1325 ) C1256_=_C1354( C1256 C1354 ) C1256_=_C1380( C1256 C1380 ) \nC1256_=_C1449( C1256 C1449 ) C1256_=_C1997( C1256 C1997 ) C1256_=_C2108( C1256 C2108 ) C1256_=_C2311( C1256 C2311 ) C1256_=_C2449( C1256 C2449 ) C1256_=_C2548( C1256 C2548 ) \nC1256_=_C2566( C1256 C2566 ) C1256_=_C2650( C1256 C2650 ) C1256_=_C2715( C1256 C2715 ) C1256_=_C2876( C1256 C2876 ) C1256_=_C2921( C1256 C2921 ) C1256_=_C2982( C1256 C2982 ) \nC1256_=_C2983( C1256 C2983 ) C1256_=_C2984( C1256 C2984 ) C1256_=_C2985( C1256 C2985 ) C1256_=_C2986( C1256 C2986 ) C1256_=_C2987( C1256 C2987 ) C1256_=_C2988( C1256 C2988 ) \nC1256_=_C2989( C1256 C2989 ) C1256_=_C2990( C1256 C2990 ) C1256_=_C2991( C1256 C2991 ) C1264_=_C1363( C1264 C1363 ) C1264_=_C1804( C1264 C1804 ) C1264_=_C1941( C1264 C1941 ) \nC1264_=_C1980( C1264 C1980 ) C1264_=_C2004( C1264 C2004 ) C1264_=_C2194( C1264 C2194 ) C1264_=_C2210( C1264 C2210 ) C1264_=_C2317( C1264 C2317 ) C1264_=_C2657( C1264 C2657 ) \nC1264_=_C2833( C1264 C2833 ) C1264_=_C2852( C1264 C2852 ) C1264_=_C2887( C1264 C2887 ) C1264_=_C2916( C1264 C2916 ) C1264_=_C2931( C1264 C2931 ) C1264_=_C2988( C1264 C2988 ) \nC1264_=_C3366( C1264 C3366 ) C1264_=_C3544( C1264 C3544 ) C1264_=_C3668( C1264 C3668 ) C1264_=_C3827( C1264 C3827 ) C1264_=_C3833( C1264 C3833 ) C1264_=_C3885( C1264 C3885 ) \nC1264_=_C3951( C1264 C3951 ) C1264_=_C3952( C1264 C3952 ) C1264_=_C3953( C1264 C3953 ) C1325_=_C1354( C1325 C1354 ) C1325_=_C1380( C1325 C1380 ) C1325_=_C1449( C1325 C1449 ) \nC1325_=_C1997( C1325 C1997 ) C1325_=_C2108( C1325 C2108 ) C1325_=_C2311( C1325 C2311 ) C1325_=_C2449( C1325 C2449 ) C1325_=_C2548( C1325 C2548 ) C1325_=_C2566( C1325 C2566 ) \nC1325_=_C2650( C1325 C2650 ) C1325_=_C2715( C1325 C2715 ) C1325_=_C2876( C1325 C2876 ) C1325_=_C2921( C1325 C2921 ) C1325_=_C2982( C1325 C2982 ) C1325_=_C2983( C1325 C2983 ) \nC1325_=_C2984( C1325 C2984 ) C1325_=_C2985( C1325 C2985 ) C1325_=_C2986( C1325 C2986 ) C1325_=_C2987( C1325 C2987 ) C1325_=_C2988( C1325 C2988 ) C1325_=_C2989( C1325 C2989 ) \nC1325_=_C2990( C1325 C2990 ) C1325_=_C2991( C1325 C2991 ) C1344_=_C1354( C1344 C1354 ) C1344_=_C1363( C1344 C1363 ) C1344_=_C1880( C1344 C1880 ) C1344_=_C1989( C1344 C1989 ) \nC1344_=_C2183( C1344 C2183 ) C1344_=_C2184( C1344 C2184 ) C1344_=_C2185( C1344 C2185 ) C1344_=_C2186( C1344 C2186 ) C1344_=_C2187( C1344 C2187 ) C1344_=_C2188( C1344 C2188 ) \nC1344_=_C2189( C1344 C2189 ) C1344_=_C2191( C1344 C2191 ) C1344_=_C2192( C1344 C2192 ) C1344_=_C2193( C1344 C2193 ) C1344_=_C2194( C1344 C2194 ) C1344_=_C2195( C1344 C2195 ) \nC1344_=_C2196( C1344 C2196 ) C1344_=_C2197( C1344 C2197 ) C1354_=_C1363( C1354 C1363 ) C1354_=_C1380( C1354 C1380 ) C1354_=_C1449( C1354 C1449 ) C1354_=_C1997( C1354 C1997 ) \nC1354_=_C2108( C1354 C2108 ) C1354_=_C2311( C1354 C2311 ) C1354_=_C2449( C1354 C2449 ) C1354_=_C2548( C1354 C2548 ) C1354_=_C2566( C1354 C2566 ) C1354_=_C2650( C1354 C2650 ) \nC1354_=_C2715( C1354 C2715 ) C1354_=_C2876( C1354 C2876 ) C1354_=_C2921( C1354 C2921 ) C1354_=_C2982( C1354 C2982 ) C1354_=_C2983( C1354 C2983 ) C1354_=_C2984( C1354 C2984 ) \nC1354_=_C2985( C1354 C2985 ) C1354_=_C2986( C1354 C2986 ) C1354_=_C2987( C1354 C2987 ) C1354_=_C2988( C1354 C2988 ) C1354_=_C2989( C1354 C2989 ) C1354_=_C2990( C1354 C2990 ) \nC1354_=_C2991( C1354 C2991 ) C1363_=_C1804( C1363 C1804 ) C1363_=_C1941( C1363 C1941 ) C1363_=_C1980( C1363 C1980 ) C1363_=_C2004( C1363 C2004 ) C1363_=_C2194( C1363 C2194 ) \nC1363_=_C2210( C1363 C2210 ) C1363_=_C2317( C1363 C2317 ) C1363_=_C2657( C1363 C2657 ) C1363_=_C2833( C1363 C2833 ) C1363_=_C2852( C1363 C2852 ) C1363_=_C2887( C1363 C2887 ) \nC1363_=_C2916( C1363 C2916 ) C1363_=_C2931( C1363 C2931 ) C1363_=_C2988( C1363 C2988 ) C1363_=_C3366( C1363 C3366 ) C1363_=_C3544( C1363 C3544 ) C1363_=_C3668( C1363 C3668 ) \nC1363_=_C3827( C1363 C3827 ) C1363_=_C3833( C1363 C3833 ) C1363_=_C3885( C1363 C3885 ) C1363_=_C3951( C1363 C3951 ) C1363_=_C3952( C1363 C3952 ) C1363_=_C3953( C1363 C3953 ) \nC1380_=_C1449( C1380 C1449 ) C1380_=_C1997( C1380 C1997 ) C1380_=_C2108( C1380 C2108 ) C1380_=_C2311( C1380 C2311 ) C1380_=_C2449( C1380 C2449 ) C1380_=_C2548( C1380 C2548 ) \nC1380_=_C2566( C1380 C2566 ) C1380_=_C2650( C1380 C2650 ) C1380_=_C2715( C1380 C2715 ) C1380_=_C2876( C1380 C2876 ) C1380_=_C2921( C1380 C2921 ) C1380_=_C2982( C1380 C2982 ) \nC1380_=_C2983( C1380 C2983 ) C1380_=_C2984( C1380 C2984 ) C1380_=_C2985( C1380 C2985 ) C1380_=_C2986( C1380 C2986 ) C1380_=_C2987( C1380 C2987 ) C1380_=_C2988( C1380 C2988 ) \nC1380_=_C2989( C1380 C2989 ) C1380_=_C2990( C1380 C2990 ) C1380_=_C2991( C1380 C2991 ) C1449_=_C1997( C1449 C1997 ) C1449_=_C2108( C1449 C2108 ) C1449_=_C2311( C1449 C2311 ) \nC1449_=_C2449( C1449 C2449 ) C1449_=_C2548( C1449 C2548 ) C1449_=_C2566( C1449 C2566 ) C1449_=_C2650( C1449 C2650 ) C1449_=_C2715( C1449 C2715 ) C1449_=_C2876( C1449 C2876 ) \nC1449_=_C2921( C1449 C2921 ) C1449_=_C2982( C1449 C2982 ) C1449_=_C2983( C1449 C2983 ) C1449_=_C2984( C1449 C2984 ) C1449_=_C2985( C1449 C2985 ) C1449_=_C2986( C1449 C2986 ) \nC1449_=_C2987( C1449 C2987 ) C1449_=_C2988( C1449 C2988 ) C1449_=_C2989( C1449 C2989 ) C1449_=_C2990( C1449 C2990 ) C1449_=_C2991( C1449 C2991 ) C1804_=_C1941( C1804 C1941 ) \nC1804_=_C1980( C1804 C1980 ) C1804_=_C2004( C1804 C2004 ) C1804_=_C2194( C1804 C2194 ) C1804_=_C2210( C1804 C2210 ) C1804_=_C2317( C1804 C2317 ) C1804_=_C2657( C1804 C2657 ) \nC1804_=_C2833( C1804 C2833 ) C1804_=_C2852( C1804 C2852 ) C1804_=_C2887( C1804 C2887 ) C1804_=_C2916( C1804 C2916 ) C1804_=_C2931( C1804 C2931 ) C1804_=_C2988( C1804 C2988 ) \nC1804_=_C3366( C1804 C3366 ) C1804_=_C3544( C1804 C3544 ) C1804_=_C3668( C1804 C3668 ) C1804_=_C3827( C1804 C3827 ) C1804_=_C3833( C1804 C3833 ) C1804_=_C3885( C1804 C3885 ) \nC1804_=_C3951( C1804 C3951 ) C1804_=_C3952( C1804 C3952 ) C1804_=_C3953( C1804 C3953 ) C1880_=_C1989( C1880 C1989 ) C1880_=_C2183( C1880 C2183 ) C1880_=_C2184( C1880 C2184 ) \nC1880_=_C2185( C1880 C2185 ) C1880_=_C2186( C1880 C2186 ) C1880_=_C2187( C1880 C2187 ) C1880_=_C2188( C1880 C2188 ) C1880_=_C2189( C1880 C2189 ) C1880_=_C2191( C1880 C2191 ) \nC1880_=_C2192( C1880 C2192 ) C1880_=_C2193( C1880 C2193 ) C1880_=_C2194( C1880 C2194 ) C1880_=_C2195( C1880 C2195 ) C1880_=_C2196( C1880 C2196 ) C1880_=_C2197( C1880 C2197 ) \nC1941_=_C1980( C1941 C1980 ) C1941_=_C2004( C1941 C2004 ) C1941_=_C2194( C1941 C2194 ) C1941_=_C2210( C1941 C2210 ) C1941_=_C2317( C1941 C2317 ) C1941_=_C2657( C1941 C2657 ) \nC1941_=_C2833( C1941 C2833 ) C1941_=_C2852( C1941 C2852 ) C1941_=_C2887( C1941 C2887 ) C1941_=_C2916( C1941 C2916 ) C1941_=_C2931( C1941 C2931 ) C1941_=_C2988( C1941 C2988 ) \nC1941_=_C3366( C1941 C3366 ) C1941_=_C3544( C1941 C3544 ) C1941_=_C3668( C1941 C3668 ) C1941_=_C3827( C1941 C3827 ) C1941_=_C3833( C1941 C3833 ) C1941_=_C3885( C1941 C3885 ) \nC1941_=_C3951( C1941 C3951 ) C1941_=_C3952( C1941 C3952 ) C1941_=_C3953( C1941 C3953 ) C1980_=_C2004( C1980 C2004 ) C1980_=_C2194( C1980 C2194 ) C1980_=_C2210( C1980 C2210 ) \nC1980_=_C2317( C1980 C2317 ) C1980_=_C2657( C1980 C2657 ) C1980_=_C2833( C1980 C2833 ) C1980_=_C2852( C1980 C2852 ) C1980_=_C2887( C1980 C2887 ) C1980_=_C2916( C1980 C2916 ) \nC1980_=_C2931( C1980 C2931 ) C1980_=_C2988( C1980 C2988 ) C1980_=_C3366( C1980 C3366 ) C1980_=_C3544( C1980 C3544 ) C1980_=_C3668( C1980 C3668 ) C1980_=_C3827( C1980 C3827 ) \nC1980_=_C3833( C1980 C3833 ) C1980_=_C3885( C1980 C3885 ) C1980_=_C3951( C1980 C3951 ) C1980_=_C3952( C1980 C3952 ) C1980_=_C3953( C1980 C3953 ) C1989_=_C1997( C1989 C1997 ) \nC1989_=_C2004( C1989 C2004 ) C1989_=_C2183( C1989 C2183 ) C1989_=_C2184( C1989 C2184 ) C1989_=_C2185( C1989 C2185 ) C1989_=_C2186( C1989 C2186 ) C1989_=_C2187( C1989 C2187 ) \nC1989_=_C2188( C1989 C2188 ) C1989_=_C2189( C1989 C2189 ) C1989_=_C2191( C1989 C2191 ) C1989_=_C2192( C1989 C2192 ) C1989_=_C2193(</w:t>
      </w:r>
    </w:p>
    <w:p>
      <w:pPr>
        <w:pStyle w:val="PreformattedText"/>
        <w:bidi w:val="0"/>
        <w:spacing w:before="0" w:after="0"/>
        <w:jc w:val="left"/>
        <w:rPr/>
      </w:pPr>
      <w:r>
        <w:rPr/>
        <w:t xml:space="preserve"> </w:t>
      </w:r>
      <w:r>
        <w:rPr/>
        <w:t>C1989 C2193 ) C1989_=_C2194( C1989 C2194 ) \nC1989_=_C2195( C1989 C2195 ) C1989_=_C2196( C1989 C2196 ) C1989_=_C2197( C1989 C2197 ) C1997_=_C2004( C1997 C2004 ) C1997_=_C2108( C1997 C2108 ) C1997_=_C2311( C1997 C2311 ) \nC1997_=_C2449( C1997 C2449 ) C1997_=_C2548( C1997 C2548 ) C1997_=_C2566( C1997 C2566 ) C1997_=_C2650( C1997 C2650 ) C1997_=_C2715( C1997 C2715 ) C1997_=_C2876( C1997 C2876 ) \nC1997_=_C2921( C1997 C2921 ) C1997_=_C2982( C1997 C2982 ) C1997_=_C2983( C1997 C2983 ) C1997_=_C2984( C1997 C2984 ) C1997_=_C2985( C1997 C2985 ) C1997_=_C2986( C1997 C2986 ) \nC1997_=_C2987( C1997 C2987 ) C1997_=_C2988( C1997 C2988 ) C1997_=_C2989( C1997 C2989 ) C1997_=_C2990( C1997 C2990 ) C1997_=_C2991( C1997 C2991 ) C2004_=_C2194( C2004 C2194 ) \nC2004_=_C2210( C2004 C2210 ) C2004_=_C2317( C2004 C2317 ) C2004_=_C2657( C2004 C2657 ) C2004_=_C2833( C2004 C2833 ) C2004_=_C2852( C2004 C2852 ) C2004_=_C2887( C2004 C2887 ) \nC2004_=_C2916( C2004 C2916 ) C2004_=_C2931( C2004 C2931 ) C2004_=_C2988( C2004 C2988 ) C2004_=_C3366( C2004 C3366 ) C2004_=_C3544( C2004 C3544 ) C2004_=_C3668( C2004 C3668 ) \nC2004_=_C3827( C2004 C3827 ) C2004_=_C3833( C2004 C3833 ) C2004_=_C3885( C2004 C3885 ) C2004_=_C3951( C2004 C3951 ) C2004_=_C3952( C2004 C3952 ) C2004_=_C3953( C2004 C3953 ) \nC2108_=_C2311( C2108 C2311 ) C2108_=_C2449( C2108 C2449 ) C2108_=_C2548( C2108 C2548 ) C2108_=_C2566( C2108 C2566 ) C2108_=_C2650( C2108 C2650 ) C2108_=_C2715( C2108 C2715 ) \nC2108_=_C2876( C2108 C2876 ) C2108_=_C2921( C2108 C2921 ) C2108_=_C2982( C2108 C2982 ) C2108_=_C2983( C2108 C2983 ) C2108_=_C2984( C2108 C2984 ) C2108_=_C2985( C2108 C2985 ) \nC2108_=_C2986( C2108 C2986 ) C2108_=_C2987( C2108 C2987 ) C2108_=_C2988( C2108 C2988 ) C2108_=_C2989( C2108 C2989 ) C2108_=_C2990( C2108 C2990 ) C2108_=_C2991( C2108 C2991 ) \nC2183_=_C2184( C2183 C2184 ) C2183_=_C2185( C2183 C2185 ) C2183_=_C2186( C2183 C2186 ) C2183_=_C2187( C2183 C2187 ) C2183_=_C2188( C2183 C2188 ) C2183_=_C2189( C2183 C2189 ) \nC2183_=_C2191( C2183 C2191 ) C2183_=_C2192( C2183 C2192 ) C2183_=_C2193( C2183 C2193 ) C2183_=_C2194( C2183 C2194 ) C2183_=_C2195( C2183 C2195 ) C2183_=_C2196( C2183 C2196 ) \nC2183_=_C2197( C2183 C2197 ) C2183_=_C2311( C2183 C2311 ) C2183_=_C2317( C2183 C2317 ) C2184_=_C2185( C2184 C2185 ) C2184_=_C2186( C2184 C2186 ) C2184_=_C2187( C2184 C2187 ) \nC2184_=_C2188( C2184 C2188 ) C2184_=_C2189( C2184 C2189 ) C2184_=_C2191( C2184 C2191 ) C2184_=_C2192( C2184 C2192 ) C2184_=_C2193( C2184 C2193 ) C2184_=_C2194( C2184 C2194 ) \nC2184_=_C2195( C2184 C2195 ) C2184_=_C2196( C2184 C2196 ) C2184_=_C2197( C2184 C2197 ) C2185_=_C2186( C2185 C2186 ) C2185_=_C2187( C2185 C2187 ) C2185_=_C2188( C2185 C2188 ) \nC2185_=_C2189( C2185 C2189 ) C2185_=_C2191( C2185 C2191 ) C2185_=_C2192( C2185 C2192 ) C2185_=_C2193( C2185 C2193 ) C2185_=_C2194( C2185 C2194 ) C2185_=_C2195( C2185 C2195 ) \nC2185_=_C2196( C2185 C2196 ) C2185_=_C2197( C2185 C2197 ) C2186_=_C2187( C2186 C2187 ) C2186_=_C2188( C2186 C2188 ) C2186_=_C2189( C2186 C2189 ) C2186_=_C2191( C2186 C2191 ) \nC2186_=_C2192( C2186 C2192 ) C2186_=_C2193( C2186 C2193 ) C2186_=_C2194( C2186 C2194 ) C2186_=_C2195( C2186 C2195 ) C2186_=_C2196( C2186 C2196 ) C2186_=_C2197( C2186 C2197 ) \nC2186_=_C2650( C2186 C2650 ) C2186_=_C2657( C2186 C2657 ) C2187_=_C2188( C2187 C2188 ) C2187_=_C2189( C2187 C2189 ) C2187_=_C2191( C2187 C2191 ) C2187_=_C2192( C2187 C2192 ) \nC2187_=_C2193( C2187 C2193 ) C2187_=_C2194( C2187 C2194 ) C2187_=_C2195( C2187 C2195 ) C2187_=_C2196( C2187 C2196 ) C2187_=_C2197( C2187 C2197 ) C2188_=_C2189( C2188 C2189 ) \nC2188_=_C2191( C2188 C2191 ) C2188_=_C2192( C2188 C2192 ) C2188_=_C2193( C2188 C2193 ) C2188_=_C2194( C2188 C2194 ) C2188_=_C2195( C2188 C2195 ) C2188_=_C2196( C2188 C2196 ) \nC2188_=_C2197( C2188 C2197 ) C2188_=_C2916( C2188 C2916 ) C2189_=_C2191( C2189 C2191 ) C2189_=_C2192( C2189 C2192 ) C2189_=_C2193( C2189 C2193 ) C2189_=_C2194( C2189 C2194 ) \nC2189_=_C2195( C2189 C2195 ) C2189_=_C2196( C2189 C2196 ) C2189_=_C2197( C2189 C2197 ) C2189_=_C2921( C2189 C2921 ) C2189_=_C2931( C2189 C2931 ) C2191_=_C2192( C2191 C2192 ) \nC2191_=_C2193( C2191 C2193 ) C2191_=_C2194( C2191 C2194 ) C2191_=_C2195( C2191 C2195 ) C2191_=_C2196( C2191 C2196 ) C2191_=_C2197( C2191 C2197 ) C2192_=_C2193( C2192 C2193 ) \nC2192_=_C2194( C2192 C2194 ) C2192_=_C2195( C2192 C2195 ) C2192_=_C2196( C2192 C2196 ) C2192_=_C2197( C2192 C2197 ) C2193_=_C2194( C2193 C2194 ) C2193_=_C2195( C2193 C2195 ) \nC2193_=_C2196( C2193 C2196 ) C2193_=_C2197( C2193 C2197 ) C2194_=_C2195( C2194 C2195 ) C2194_=_C2196( C2194 C2196 ) C2194_=_C2197( C2194 C2197 ) C2194_=_C2210( C2194 C2210 ) \nC2194_=_C2317( C2194 C2317 ) C2194_=_C2657( C2194 C2657 ) C2194_=_C2833( C2194 C2833 ) C2194_=_C2852( C2194 C2852 ) C2194_=_C2887( C2194 C2887 ) C2194_=_C2916( C2194 C2916 ) \nC2194_=_C2931( C2194 C2931 ) C2194_=_C2988( C2194 C2988 ) C2194_=_C3366( C2194 C3366 ) C2194_=_C3544( C2194 C3544 ) C2194_=_C3668( C2194 C3668 ) C2194_=_C3827( C2194 C3827 ) \nC2194_=_C3833( C2194 C3833 ) C2194_=_C3885( C2194 C3885 ) C2194_=_C3951( C2194 C3951 ) C2194_=_C3952( C2194 C3952 ) C2194_=_C3953( C2194 C3953 ) C2195_=_C2196( C2195 C2196 ) \nC2195_=_C2197( C2195 C2197 ) C2196_=_C2197( C2196 C2197 ) C2210_=_C2317( C2210 C2317 ) C2210_=_C2657( C2210 C2657 ) C2210_=_C2833( C2210 C2833 ) C2210_=_C2852( C2210 C2852 ) \nC2210_=_C2887( C2210 C2887 ) C2210_=_C2916( C2210 C2916 ) C2210_=_C2931( C2210 C2931 ) C2210_=_C2988( C2210 C2988 ) C2210_=_C3366( C2210 C3366 ) C2210_=_C3544( C2210 C3544 ) \nC2210_=_C3668( C2210 C3668 ) C2210_=_C3827( C2210 C3827 ) C2210_=_C3833( C2210 C3833 ) C2210_=_C3885( C2210 C3885 ) C2210_=_C3951( C2210 C3951 ) C2210_=_C3952( C2210 C3952 ) \nC2210_=_C3953( C2210 C3953 ) C2311_=_C2317( C2311 C2317 ) C2311_=_C2449( C2311 C2449 ) C2311_=_C2548( C2311 C2548 ) C2311_=_C2566( C2311 C2566 ) C2311_=_C2650( C2311 C2650 ) \nC2311_=_C2715( C2311 C2715 ) C2311_=_C2876( C2311 C2876 ) C2311_=_C2921( C2311 C2921 ) C2311_=_C2982( C2311 C2982 ) C2311_=_C2983( C2311 C2983 ) C2311_=_C2984( C2311 C2984 ) \nC2311_=_C2985( C2311 C2985 ) C2311_=_C2986( C2311 C2986 ) C2311_=_C2987( C2311 C2987 ) C2311_=_C2988( C2311 C2988 ) C2311_=_C2989( C2311 C2989 ) C2311_=_C2990( C2311 C2990 ) \nC2311_=_C2991( C2311 C2991 ) C2317_=_C2657( C2317 C2657 ) C2317_=_C2833( C2317 C2833 ) C2317_=_C2852( C2317 C2852 ) C2317_=_C2887( C2317 C2887 ) C2317_=_C2916( C2317 C2916 ) \nC2317_=_C2931( C2317 C2931 ) C2317_=_C2988( C2317 C2988 ) C2317_=_C3366( C2317 C3366 ) C2317_=_C3544( C2317 C3544 ) C2317_=_C3668( C2317 C3668 ) C2317_=_C3827( C2317 C3827 ) \nC2317_=_C3833( C2317 C3833 ) C2317_=_C3885( C2317 C3885 ) C2317_=_C3951( C2317 C3951 ) C2317_=_C3952( C2317 C3952 ) C2317_=_C3953( C2317 C3953 ) C2449_=_C2548( C2449 C2548 ) \nC2449_=_C2566( C2449 C2566 ) C2449_=_C2650( C2449 C2650 ) C2449_=_C2715( C2449 C2715 ) C2449_=_C2876( C2449 C2876 ) C2449_=_C2921( C2449 C2921 ) C2449_=_C2982( C2449 C2982 ) \nC2449_=_C2983( C2449 C2983 ) C2449_=_C2984( C2449 C2984 ) C2449_=_C2985( C2449 C2985 ) C2449_=_C2986( C2449 C2986 ) C2449_=_C2987( C2449 C2987 ) C2449_=_C2988( C2449 C2988 ) \nC2449_=_C2989( C2449 C2989 ) C2449_=_C2990( C2449 C2990 ) C2449_=_C2991( C2449 C2991 ) C2548_=_C2566( C2548 C2566 ) C2548_=_C2650( C2548 C2650 ) C2548_=_C2715( C2548 C2715 ) \nC2548_=_C2876( C2548 C2876 ) C2548_=_C2921( C2548 C2921 ) C2548_=_C2982( C2548 C2982 ) C2548_=_C2983( C2548 C2983 ) C2548_=_C2984( C2548 C2984 ) C2548_=_C2985( C2548 C2985 ) \nC2548_=_C2986( C2548 C2986 ) C2548_=_C2987( C2548 C2987 ) C2548_=_C2988( C2548 C2988 ) C2548_=_C2989( C2548 C2989 ) C2548_=_C2990( C2548 C2990 ) C2548_=_C2991( C2548 C2991 ) \nC2566_=_C2650( C2566 C2650 ) C2566_=_C2715( C2566 C2715 ) C2566_=_C2876( C2566 C2876 ) C2566_=_C2921( C2566 C2921 ) C2566_=_C2982( C2566 C2982 ) C2566_=_C2983( C2566 C2983 ) \nC2566_=_C2984( C2566 C2984 ) C2566_=_C2985( C2566 C2985 ) C2566_=_C2986( C2566 C2986 ) C2566_=_C2987( C2566 C2987 ) C2566_=_C2988( C2566 C2988 ) C2566_=_C2989( C2566 C2989 ) \nC2566_=_C2990( C2566 C2990 ) C2566_=_C2991( C2566 C2991 ) C2650_=_C2657( C2650 C2657 ) C2650_=_C2715( C2650 C2715 ) C2650_=_C2876( C2650 C2876 ) C2650_=_C2921( C2650 C2921 ) \nC2650_=_C2982( C2650 C2982 ) C2650_=_C2983( C2650 C2983 ) C2650_=_C2984( C2650 C2984 ) C2650_=_C2985( C2650 C2985 ) C2650_=_C2986( C2650 C2986 ) C2650_=_C2987( C2650 C2987 ) \nC2650_=_C2988( C2650 C2988 ) C2650_=_C2989( C2650 C2989 ) C2650_=_C2990( C2650 C2990 ) C2650_=_C2991( C2650 C2991 ) C2657_=_C2833( C2657 C2833 ) C2657_=_C2852( C2657 C2852 ) \nC2657_=_C2887( C2657 C2887 ) C2657_=_C2916( C2657 C2916 ) C2657_=_C2931( C2657 C2931 ) C2657_=_C2988( C2657 C2988 ) C2657_=_C3366( C2657 C3366 ) C2657_=_C3544( C2657 C3544 ) \nC2657_=_C3668( C2657 C3668 ) C2657_=_C3827( C2657 C3827 ) C2657_=_C3833( C2657 C3833 ) C2657_=_C3885( C2657 C3885 ) C2657_=_C3951( C2657 C3951 ) C2657_=_C3952( C2657 C3952 ) \nC2657_=_C3953( C2657 C3953 ) C2715_=_C2876( C2715 C2876 ) C2715_=_C2921( C2715 C2921 ) C2715_=_C2982( C2715 C2982 ) C2715_=_C2983( C2715 C2983 ) C2715_=_C2984( C2715 C2984 ) \nC2715_=_C2985( C2715 C2985 ) C2715_=_C2986( C2715 C2986 ) C2715_=_C2987( C2715 C2987 ) C2715_=_C2988( C2715 C2988 ) C2715_=_C2989( C2715 C2989 ) C2715_=_C2990( C2715 C2990 ) \nC2715_=_C2991( C2715 C2991 ) C2833_=_C2852( C2833 C2852 ) C2833_=_C2887( C2833 C2887 ) C2833_=_C2916( C2833 C2916 ) C2833_=_C2931( C2833 C2931 ) C2833_=_C2988( C2833 C2988 ) \nC2833_=_C3366( C2833 C3366 ) C2833_=_C3544( C2833 C3544 ) C2833_=_C3668( C2833 C3668 ) C2833_=_C3827( C2833 C3827 ) C2833_=_C3833( C2833 C3833 ) C2833_=_C3885( C2833 C3885 ) \nC2833_=_C3951( C2833 C3951 ) C2833_=_C3952( C2833 C3952 ) C2833_=_C3953( C2833 C3953 ) C2852_=_C2887( C2852 C2887 ) C2852_=_C2916( C2852 C2916 ) C2852_=_C2931( C2852 C2931 ) \nC2852_=_C2988( C2852 C2988 ) C2852_=_C3366( C2852 C3366 ) C2852_=_C3544( C2852 C3544 ) C2852_=_C3668( C2852 C3668 ) C2852_=_C3827( C2852 C3827 ) C2852_=_C3833( C2852 C3833 ) \nC2852_=_C3885(</w:t>
      </w:r>
    </w:p>
    <w:p>
      <w:pPr>
        <w:pStyle w:val="PreformattedText"/>
        <w:bidi w:val="0"/>
        <w:spacing w:before="0" w:after="0"/>
        <w:jc w:val="left"/>
        <w:rPr/>
      </w:pPr>
      <w:r>
        <w:rPr/>
        <w:t xml:space="preserve"> </w:t>
      </w:r>
      <w:r>
        <w:rPr/>
        <w:t>C2852 C3885 ) C2852_=_C3951( C2852 C3951 ) C2852_=_C3952( C2852 C3952 ) C2852_=_C3953( C2852 C3953 ) C2876_=_C2887( C2876 C2887 ) C2876_=_C2921( C2876 C2921 ) \nC2876_=_C2982( C2876 C2982 ) C2876_=_C2983( C2876 C2983 ) C2876_=_C2984( C2876 C2984 ) C2876_=_C2985( C2876 C2985 ) C2876_=_C2986( C2876 C2986 ) C2876_=_C2987( C2876 C2987 ) \nC2876_=_C2988( C2876 C2988 ) C2876_=_C2989( C2876 C2989 ) C2876_=_C2990( C2876 C2990 ) C2876_=_C2991( C2876 C2991 ) C2887_=_C2916( C2887 C2916 ) C2887_=_C2931( C2887 C2931 ) \nC2887_=_C2988( C2887 C2988 ) C2887_=_C3366( C2887 C3366 ) C2887_=_C3544( C2887 C3544 ) C2887_=_C3668( C2887 C3668 ) C2887_=_C3827( C2887 C3827 ) C2887_=_C3833( C2887 C3833 ) \nC2887_=_C3885( C2887 C3885 ) C2887_=_C3951( C2887 C3951 ) C2887_=_C3952( C2887 C3952 ) C2887_=_C3953( C2887 C3953 ) C2916_=_C2931( C2916 C2931 ) C2916_=_C2988( C2916 C2988 ) \nC2916_=_C3366( C2916 C3366 ) C2916_=_C3544( C2916 C3544 ) C2916_=_C3668( C2916 C3668 ) C2916_=_C3827( C2916 C3827 ) C2916_=_C3833( C2916 C3833 ) C2916_=_C3885( C2916 C3885 ) \nC2916_=_C3951( C2916 C3951 ) C2916_=_C3952( C2916 C3952 ) C2916_=_C3953( C2916 C3953 ) C2921_=_C2931( C2921 C2931 ) C2921_=_C2982( C2921 C2982 ) C2921_=_C2983( C2921 C2983 ) \nC2921_=_C2984( C2921 C2984 ) C2921_=_C2985( C2921 C2985 ) C2921_=_C2986( C2921 C2986 ) C2921_=_C2987( C2921 C2987 ) C2921_=_C2988( C2921 C2988 ) C2921_=_C2989( C2921 C2989 ) \nC2921_=_C2990( C2921 C2990 ) C2921_=_C2991( C2921 C2991 ) C2931_=_C2988( C2931 C2988 ) C2931_=_C3366( C2931 C3366 ) C2931_=_C3544( C2931 C3544 ) C2931_=_C3668( C2931 C3668 ) \nC2931_=_C3827( C2931 C3827 ) C2931_=_C3833( C2931 C3833 ) C2931_=_C3885( C2931 C3885 ) C2931_=_C3951( C2931 C3951 ) C2931_=_C3952( C2931 C3952 ) C2931_=_C3953( C2931 C3953 ) \nC2982_=_C2983( C2982 C2983 ) C2982_=_C2984( C2982 C2984 ) C2982_=_C2985( C2982 C2985 ) C2982_=_C2986( C2982 C2986 ) C2982_=_C2987( C2982 C2987 ) C2982_=_C2988( C2982 C2988 ) \nC2982_=_C2989( C2982 C2989 ) C2982_=_C2990( C2982 C2990 ) C2982_=_C2991( C2982 C2991 ) C2983_=_C2984( C2983 C2984 ) C2983_=_C2985( C2983 C2985 ) C2983_=_C2986( C2983 C2986 ) \nC2983_=_C2987( C2983 C2987 ) C2983_=_C2988( C2983 C2988 ) C2983_=_C2989( C2983 C2989 ) C2983_=_C2990( C2983 C2990 ) C2983_=_C2991( C2983 C2991 ) C2984_=_C2985( C2984 C2985 ) \nC2984_=_C2986( C2984 C2986 ) C2984_=_C2987( C2984 C2987 ) C2984_=_C2988( C2984 C2988 ) C2984_=_C2989( C2984 C2989 ) C2984_=_C2990( C2984 C2990 ) C2984_=_C2991( C2984 C2991 ) \nC2985_=_C2986( C2985 C2986 ) C2985_=_C2987( C2985 C2987 ) C2985_=_C2988( C2985 C2988 ) C2985_=_C2989( C2985 C2989 ) C2985_=_C2990( C2985 C2990 ) C2985_=_C2991( C2985 C2991 ) \nC2986_=_C2987( C2986 C2987 ) C2986_=_C2988( C2986 C2988 ) C2986_=_C2989( C2986 C2989 ) C2986_=_C2990( C2986 C2990 ) C2986_=_C2991( C2986 C2991 ) C2987_=_C2988( C2987 C2988 ) \nC2987_=_C2989( C2987 C2989 ) C2987_=_C2990( C2987 C2990 ) C2987_=_C2991( C2987 C2991 ) C2988_=_C2989( C2988 C2989 ) C2988_=_C2990( C2988 C2990 ) C2988_=_C2991( C2988 C2991 ) \nC2988_=_C3366( C2988 C3366 ) C2988_=_C3544( C2988 C3544 ) C2988_=_C3668( C2988 C3668 ) C2988_=_C3827( C2988 C3827 ) C2988_=_C3833( C2988 C3833 ) C2988_=_C3885( C2988 C3885 ) \nC2988_=_C3951( C2988 C3951 ) C2988_=_C3952( C2988 C3952 ) C2988_=_C3953( C2988 C3953 ) C2989_=_C2990( C2989 C2990 ) C2989_=_C2991( C2989 C2991 ) C2990_=_C2991( C2990 C2991 ) \nC3366_=_C3544( C3366 C3544 ) C3366_=_C3668( C3366 C3668 ) C3366_=_C3827( C3366 C3827 ) C3366_=_C3833( C3366 C3833 ) C3366_=_C3885( C3366 C3885 ) C3366_=_C3951( C3366 C3951 ) \nC3366_=_C3952( C3366 C3952 ) C3366_=_C3953( C3366 C3953 ) C3544_=_C3668( C3544 C3668 ) C3544_=_C3827( C3544 C3827 ) C3544_=_C3833( C3544 C3833 ) C3544_=_C3885( C3544 C3885 ) \nC3544_=_C3951( C3544 C3951 ) C3544_=_C3952( C3544 C3952 ) C3544_=_C3953( C3544 C3953 ) C3668_=_C3827( C3668 C3827 ) C3668_=_C3833( C3668 C3833 ) C3668_=_C3885( C3668 C3885 ) \nC3668_=_C3951( C3668 C3951 ) C3668_=_C3952( C3668 C3952 ) C3668_=_C3953( C3668 C3953 ) C3827_=_C3833( C3827 C3833 ) C3827_=_C3885( C3827 C3885 ) C3827_=_C3951( C3827 C3951 ) \nC3827_=_C3952( C3827 C3952 ) C3827_=_C3953( C3827 C3953 ) C3833_=_C3885( C3833 C3885 ) C3833_=_C3951( C3833 C3951 ) C3833_=_C3952( C3833 C3952 ) C3833_=_C3953( C3833 C3953 ) \nC3885_=_C3951( C3885 C3951 ) C3885_=_C3952( C3885 C3952 ) C3885_=_C3953( C3885 C3953 ) C3951_=_C3952( C3951 C3952 ) C3951_=_C3953( C3951 C3953 ) C3952_=_C3953( C3952 C3953 ) "];143-&gt;226[label="104: C113 C134 C158 C174 C211 \nC369 C460 C564 C674 C680 C687 \nC696 C976 C997 C1029 C1030 C1031 \nC1032 C1033 C1034 C1035 C1037 C1038 \nC1039 C1040 C1041 C1042 C1043 C1044 \nC1046 C1047 C1048 C1049 C1050 C1052 \nC1053 C1054 C1105 C1213 C1227 C1247 \nC1256 C1264 C1325 C1344 C1354 C1363 \nC1380 C1449 C1804 C1880 C1941 C1980 \nC1989 C1997 C2004 C2108 C2183 C2184 \nC2185 C2186 C2187 C2188 C2189 C2191 \nC2192 C2193 C2195 C2196 C2197 C2210 \nC2311 C2317 C2449 C2548 C2566 C2650 \nC2657 C2715 C2833 C2852 C2876 C2887 \nC2916 C2921 C2931 C2982 C2983 C2984 \nC2985 C2986 C2987 C2989 C2990 C2991 \nC3366 C3544 C3668 C3827 C3833 C3885 \nC3951 C3952 C3953 \n1347: C113_=_C134 ,C113_=_C158 ,C113_=_C174 ,C113_=_C211 ,C113_=_C369 ,\nC113_=_C460 ,C113_=_C680 ,C113_=_C1105 ,C113_=_C1247 ,C113_=_C1344 ,C113_=_C1880 ,\nC113_=_C1989 ,C113_=_C2183 ,C113_=_C2184 ,C113_=_C2185 ,C113_=_C2186 ,C113_=_C2187 ,\nC113_=_C2188 ,C113_=_C2189 ,C113_=_C2191 ,C113_=_C2192 ,C113_=_C2193 ,C113_=_C2195 ,\nC113_=_C2196 ,C113_=_C2197 ,C134_=_C158 ,C134_=_C174 ,C134_=_C211 ,C134_=_C369 ,\nC134_=_C460 ,C134_=_C680 ,C134_=_C1105 ,C134_=_C1247 ,C134_=_C1344 ,C134_=_C1880 ,\nC134_=_C1989 ,C134_=_C2183 ,C134_=_C2184 ,C134_=_C2185 ,C134_=_C2186 ,C134_=_C2187 ,\nC134_=_C2188 ,C134_=_C2189 ,C134_=_C2191 ,C134_=_C2192 ,C134_=_C2193 ,C134_=_C2195 ,\nC134_=_C2196 ,C134_=_C2197 ,C158_=_C174 ,C158_=_C211 ,C158_=_C369 ,C158_=_C460 ,\nC158_=_C680 ,C158_=_C1105 ,C158_=_C1247 ,C158_=_C1344 ,C158_=_C1880 ,C158_=_C1989 ,\nC158_=_C2183 ,C158_=_C2184 ,C158_=_C2185 ,C158_=_C2186 ,C158_=_C2187 ,C158_=_C2188 ,\nC158_=_C2189 ,C158_=_C2191 ,C158_=_C2192 ,C158_=_C2193 ,C158_=_C2195 ,C158_=_C2196 ,\nC158_=_C2197 ,C174_=_C211 ,C174_=_C369 ,C174_=_C460 ,C174_=_C680 ,C174_=_C1105 ,\nC174_=_C1247 ,C174_=_C1344 ,C174_=_C1880 ,C174_=_C1989 ,C174_=_C2183 ,C174_=_C2184 ,\nC174_=_C2185 ,C174_=_C2186 ,C174_=_C2187 ,C174_=_C2188 ,C174_=_C2189 ,C174_=_C2191 ,\nC174_=_C2192 ,C174_=_C2193 ,C174_=_C2195 ,C174_=_C2196 ,C174_=_C2197 ,C211_=_C369 ,\nC211_=_C460 ,C211_=_C680 ,C211_=_C1105 ,C211_=_C1247 ,C211_=_C1344 ,C211_=_C1880 ,\nC211_=_C1989 ,C211_=_C2183 ,C211_=_C2184 ,C211_=_C2185 ,C211_=_C2186 ,C211_=_C2187 ,\nC211_=_C2188 ,C211_=_C2189 ,C211_=_C2191 ,C211_=_C2192 ,C211_=_C2193 ,C211_=_C2195 ,\nC211_=_C2196 ,C211_=_C2197 ,C369_=_C460 ,C369_=_C680 ,C369_=_C1105 ,C369_=_C1247 ,\nC369_=_C1344 ,C369_=_C1880 ,C369_=_C1989 ,C369_=_C2183 ,C369_=_C2184 ,C369_=_C2185 ,\nC369_=_C2186 ,C369_=_C2187 ,C369_=_C2188 ,C369_=_C2189 ,C369_=_C2191 ,C369_=_C2192 ,\nC369_=_C2193 ,C369_=_C2195 ,C369_=_C2196 ,C369_=_C2197 ,C460_=_C680 ,C460_=_C1105 ,\nC460_=_C1247 ,C460_=_C1344 ,C460_=_C1880 ,C460_=_C1989 ,C460_=_C2183 ,C460_=_C2184 ,\nC460_=_C2185 ,C460_=_C2186 ,C460_=_C2187 ,C460_=_C2188 ,C460_=_C2189 ,C460_=_C2191 ,\nC460_=_C2192 ,C460_=_C2193 ,C460_=_C2195 ,C460_=_C2196 ,C460_=_C2197 ,C564_=_C674 ,\nC564_=_C976 ,C564_=_C1029 ,C564_=_C1030 ,C564_=_C1031 ,C564_=_C1032 ,C564_=_C1033 ,\nC564_=_C1034 ,C564_=_C1035 ,C564_=_C1037 ,C564_=_C1038 ,C564_=_C1039 ,C564_=_C1040 ,\nC564_=_C1041 ,C564_=_C1042 ,C564_=_C1043 ,C564_=_C1044 ,C564_=_C1046 ,C564_=_C1047 ,\nC564_=_C1048 ,C564_=_C1049 ,C564_=_C1050 ,C564_=_C1052 ,C564_=_C1053 ,C564_=_C1054 ,\nC674_=_C680 ,C674_=_C687 ,C674_=_C696 ,C674_=_C976 ,C674_=_C1029 ,C674_=_C1030 ,\nC674_=_C1031 ,C674_=_C1032 ,C674_=_C1033 ,C674_=_C1034 ,C674_=_C1035 ,C674_=_C1037 ,\nC674_=_C1038 ,C674_=_C1039 ,C674_=_C1040 ,C674_=_C1041 ,C674_=_C1042 ,C674_=_C1043 ,\nC674_=_C1044 ,C674_=_C1046 ,C674_=_C1047 ,C674_=_C1048 ,C674_=_C1049 ,C674_=_C1050 ,\nC674_=_C1052 ,C674_=_C1053 ,C674_=_C1054 ,C680_=_C687 ,C680_=_C696 ,C680_=_C1105 ,\nC680_=_C1247 ,C680_=_C1344 ,C680_=_C1880 ,C680_=_C1989 ,C680_=_C2183 ,C680_=_C2184 ,\nC680_=_C2185 ,C680_=_C2186 ,C680_=_C2187 ,C680_=_C2188 ,C680_=_C2189 ,C680_=_C2191 ,\nC680_=_C2192 ,C680_=_C2193 ,C680_=_C2195 ,C680_=_C2196 ,C680_=_C2197 ,C687_=_C696 ,\nC687_=_C1227 ,C687_=_C1256 ,C687_=_C1325 ,C687_=_C1354 ,C687_=_C1380 ,C687_=_C1449 ,\nC687_=_C1997 ,C687_=_C2108 ,C687_=_C2311 ,C687_=_C2449 ,C687_=_C2548 ,C687_=_C2566 ,\nC687_=_C2650 ,C687_=_C2715 ,C687_=_C2876 ,C687_=_C2921 ,C687_=_C2982 ,C687_=_C2983 ,\nC687_=_C2984 ,C687_=_C2985 ,C687_=_C2986 ,C687_=_C2987 ,C687_=_C2989 ,C687_=_C2990 ,\nC687_=_C2991 ,C696_=_C997 ,C696_=_C1213 ,C696_=_C1264 ,C696_=_C1363 ,C696_=_C1804 ,\nC696_=_C1941 ,C696_=_C1980 ,C696_=_C2004 ,C696_=_C2210 ,C696_=_C2317 ,C696_=_C2657 ,\nC696_=_C2833 ,C696_=_C2852 ,C696_=_C2887 ,C696_=_C2916 ,C696_=_C2931 ,C696_=_C3366 ,\nC696_=_C3544 ,C696_=_C3668 ,C696_=_C3827 ,C696_=_C3833 ,C696_=_C3885 ,C696_=_C3951 ,\nC696_=_C3952 ,C696_=_C3953 ,C976_=_C997 ,C976_=_C1029 ,C976_=_C1030 ,C976_=_C1031 ,\nC976_=_C1032 ,C976_=_C1033 ,C976_=_C1034 ,C976_=_C1035 ,C976_=_C1037 ,C976_=_C1038 ,\nC976_=_C1039 ,C976_=_C1040 ,C976_=_C1041 ,C976_=_C1042 ,C976_=_C1043 ,C976_=_C1044 ,\nC976_=_C1046 ,C976_=_C1047 ,C976_=_C1048 ,C976_=_C1049 ,C976_=_C1050 ,C976_=_C1052 ,\nC976_=_C1053 ,C976_=_C1054 ,C997_=_C1213 ,C997_=_C1264 ,C997_=_C1363 ,C997_=_C1804 ,\nC997_=_C1941 ,C997_=_C1980 ,C997_=_C2004 ,C997_=_C2210 ,C997_=_C2317 ,C997_=_C2657 ,\nC997_=_C2833 ,C997_=_C2852 ,C997_=_C2887 ,C997_=_C2916 ,C997_=_C2931 ,C997_=_C3366 ,\nC997_=_C3544 ,C997_=_C3668 ,C997_=_C3827 ,C997_=_C3833 ,C997_=_C3885 ,C997_=_C3951 ,\nC997_=_C3952 ,C997_=_C3953 ,C1029_=_C1030 ,C1029_=_C1031 ,C1029_=_C1032 ,C1029_=_C1033 ,\nC1029_=_C1034 ,C1029_=_C1035 ,C1029_=_C1037 ,C1029_=_C1038 ,C1029_=_C1039 ,C1029_=_C1040 ,\nC1029_=_C1041 ,C1029_=_C1042 ,C1029_=_C1043 ,C1029_=_C1044 ,C1029_=_C1046</w:t>
      </w:r>
    </w:p>
    <w:p>
      <w:pPr>
        <w:pStyle w:val="PreformattedText"/>
        <w:bidi w:val="0"/>
        <w:spacing w:before="0" w:after="0"/>
        <w:jc w:val="left"/>
        <w:rPr/>
      </w:pPr>
      <w:r>
        <w:rPr/>
        <w:t xml:space="preserve"> </w:t>
      </w:r>
      <w:r>
        <w:rPr/>
        <w:t>,C1029_=_C1047 ,\nC1029_=_C1048 ,C1029_=_C1049 ,C1029_=_C1050 ,C1029_=_C1052 ,C1029_=_C1053 ,C1029_=_C1054 ,\nC1029_=_C1213 ,C1030_=_C1031 ,C1030_=_C1032 ,C1030_=_C1033 ,C1030_=_C1034 ,C1030_=_C1035 ,\nC1030_=_C1037 ,C1030_=_C1038 ,C1030_=_C1039 ,C1030_=_C1040 ,C1030_=_C1041 ,C1030_=_C1042 ,\nC1030_=_C1043 ,C1030_=_C1044 ,C1030_=_C1046 ,C1030_=_C1047 ,C1030_=_C1048 ,C1030_=_C1049 ,\nC1030_=_C1050 ,C1030_=_C1052 ,C1030_=_C1053 ,C1030_=_C1054 ,C1030_=_C1247 ,C1030_=_C1256 ,\nC1030_=_C1264 ,C1031_=_C1032 ,C1031_=_C1033 ,C1031_=_C1034 ,C1031_=_C1035 ,C1031_=_C1037 ,\nC1031_=_C1038 ,C1031_=_C1039 ,C1031_=_C1040 ,C1031_=_C1041 ,C1031_=_C1042 ,C1031_=_C1043 ,\nC1031_=_C1044 ,C1031_=_C1046 ,C1031_=_C1047 ,C1031_=_C1048 ,C1031_=_C1049 ,C1031_=_C1050 ,\nC1031_=_C1052 ,C1031_=_C1053 ,C1031_=_C1054 ,C1031_=_C1344 ,C1031_=_C1354 ,C1031_=_C1363 ,\nC1032_=_C1033 ,C1032_=_C1034 ,C1032_=_C1035 ,C1032_=_C1037 ,C1032_=_C1038 ,C1032_=_C1039 ,\nC1032_=_C1040 ,C1032_=_C1041 ,C1032_=_C1042 ,C1032_=_C1043 ,C1032_=_C1044 ,C1032_=_C1046 ,\nC1032_=_C1047 ,C1032_=_C1048 ,C1032_=_C1049 ,C1032_=_C1050 ,C1032_=_C1052 ,C1032_=_C1053 ,\nC1032_=_C1054 ,C1033_=_C1034 ,C1033_=_C1035 ,C1033_=_C1037 ,C1033_=_C1038 ,C1033_=_C1039 ,\nC1033_=_C1040 ,C1033_=_C1041 ,C1033_=_C1042 ,C1033_=_C1043 ,C1033_=_C1044 ,C1033_=_C1046 ,\nC1033_=_C1047 ,C1033_=_C1048 ,C1033_=_C1049 ,C1033_=_C1050 ,C1033_=_C1052 ,C1033_=_C1053 ,\nC1033_=_C1054 ,C1034_=_C1035 ,C1034_=_C1037 ,C1034_=_C1038 ,C1034_=_C1039 ,C1034_=_C1040 ,\nC1034_=_C1041 ,C1034_=_C1042 ,C1034_=_C1043 ,C1034_=_C1044 ,C1034_=_C1046 ,C1034_=_C1047 ,\nC1034_=_C1048 ,C1034_=_C1049 ,C1034_=_C1050 ,C1034_=_C1052 ,C1034_=_C1053 ,C1034_=_C1054 ,\nC1034_=_C1989 ,C1034_=_C1997 ,C1034_=_C2004 ,C1035_=_C1037 ,C1035_=_C1038 ,C1035_=_C1039 ,\nC1035_=_C1040 ,C1035_=_C1041 ,C1035_=_C1042 ,C1035_=_C1043 ,C1035_=_C1044 ,C1035_=_C1046 ,\nC1035_=_C1047 ,C1035_=_C1048 ,C1035_=_C1049 ,C1035_=_C1050 ,C1035_=_C1052 ,C1035_=_C1053 ,\nC1035_=_C1054 ,C1037_=_C1038 ,C1037_=_C1039 ,C1037_=_C1040 ,C1037_=_C1041 ,C1037_=_C1042 ,\nC1037_=_C1043 ,C1037_=_C1044 ,C1037_=_C1046 ,C1037_=_C1047 ,C1037_=_C1048 ,C1037_=_C1049 ,\nC1037_=_C1050 ,C1037_=_C1052 ,C1037_=_C1053 ,C1037_=_C1054 ,C1038_=_C1039 ,C1038_=_C1040 ,\nC1038_=_C1041 ,C1038_=_C1042 ,C1038_=_C1043 ,C1038_=_C1044 ,C1038_=_C1046 ,C1038_=_C1047 ,\nC1038_=_C1048 ,C1038_=_C1049 ,C1038_=_C1050 ,C1038_=_C1052 ,C1038_=_C1053 ,C1038_=_C1054 ,\nC1038_=_C2183 ,C1038_=_C2311 ,C1038_=_C2317 ,C1039_=_C1040 ,C1039_=_C1041 ,C1039_=_C1042 ,\nC1039_=_C1043 ,C1039_=_C1044 ,C1039_=_C1046 ,C1039_=_C1047 ,C1039_=_C1048 ,C1039_=_C1049 ,\nC1039_=_C1050 ,C1039_=_C1052 ,C1039_=_C1053 ,C1039_=_C1054 ,C1040_=_C1041 ,C1040_=_C1042 ,\nC1040_=_C1043 ,C1040_=_C1044 ,C1040_=_C1046 ,C1040_=_C1047 ,C1040_=_C1048 ,C1040_=_C1049 ,\nC1040_=_C1050 ,C1040_=_C1052 ,C1040_=_C1053 ,C1040_=_C1054 ,C1041_=_C1042 ,C1041_=_C1043 ,\nC1041_=_C1044 ,C1041_=_C1046 ,C1041_=_C1047 ,C1041_=_C1048 ,C1041_=_C1049 ,C1041_=_C1050 ,\nC1041_=_C1052 ,C1041_=_C1053 ,C1041_=_C1054 ,C1041_=_C2186 ,C1041_=_C2650 ,C1041_=_C2657 ,\nC1042_=_C1043 ,C1042_=_C1044 ,C1042_=_C1046 ,C1042_=_C1047 ,C1042_=_C1048 ,C1042_=_C1049 ,\nC1042_=_C1050 ,C1042_=_C1052 ,C1042_=_C1053 ,C1042_=_C1054 ,C1042_=_C2715 ,C1043_=_C1044 ,\nC1043_=_C1046 ,C1043_=_C1047 ,C1043_=_C1048 ,C1043_=_C1049 ,C1043_=_C1050 ,C1043_=_C1052 ,\nC1043_=_C1053 ,C1043_=_C1054 ,C1044_=_C1046 ,C1044_=_C1047 ,C1044_=_C1048 ,C1044_=_C1049 ,\nC1044_=_C1050 ,C1044_=_C1052 ,C1044_=_C1053 ,C1044_=_C1054 ,C1044_=_C2189 ,C1044_=_C2921 ,\nC1044_=_C2931 ,C1046_=_C1047 ,C1046_=_C1048 ,C1046_=_C1049 ,C1046_=_C1050 ,C1046_=_C1052 ,\nC1046_=_C1053 ,C1046_=_C1054 ,C1047_=_C1048 ,C1047_=_C1049 ,C1047_=_C1050 ,C1047_=_C1052 ,\nC1047_=_C1053 ,C1047_=_C1054 ,C1048_=_C1049 ,C1048_=_C1050 ,C1048_=_C1052 ,C1048_=_C1053 ,\nC1048_=_C1054 ,C1049_=_C1050 ,C1049_=_C1052 ,C1049_=_C1053 ,C1049_=_C1054 ,C1050_=_C1052 ,\nC1050_=_C1053 ,C1050_=_C1054 ,C1052_=_C1053 ,C1052_=_C1054 ,C1053_=_C1054 ,C1105_=_C1247 ,\nC1105_=_C1344 ,C1105_=_C1880 ,C1105_=_C1989 ,C1105_=_C2183 ,C1105_=_C2184 ,C1105_=_C2185 ,\nC1105_=_C2186 ,C1105_=_C2187 ,C1105_=_C2188 ,C1105_=_C2189 ,C1105_=_C2191 ,C1105_=_C2192 ,\nC1105_=_C2193 ,C1105_=_C2195 ,C1105_=_C2196 ,C1105_=_C2197 ,C1213_=_C1264 ,C1213_=_C1363 ,\nC1213_=_C1804 ,C1213_=_C1941 ,C1213_=_C1980 ,C1213_=_C2004 ,C1213_=_C2210 ,C1213_=_C2317 ,\nC1213_=_C2657 ,C1213_=_C2833 ,C1213_=_C2852 ,C1213_=_C2887 ,C1213_=_C2916 ,C1213_=_C2931 ,\nC1213_=_C3366 ,C1213_=_C3544 ,C1213_=_C3668 ,C1213_=_C3827 ,C1213_=_C3833 ,C1213_=_C3885 ,\nC1213_=_C3951 ,C1213_=_C3952 ,C1213_=_C3953 ,C1227_=_C1256 ,C1227_=_C1325 ,C1227_=_C1354 ,\nC1227_=_C1380 ,C1227_=_C1449 ,C1227_=_C1997 ,C1227_=_C2108 ,C1227_=_C2311 ,C1227_=_C2449 ,\nC1227_=_C2548 ,C1227_=_C2566 ,C1227_=_C2650 ,C1227_=_C2715 ,C1227_=_C2876 ,C1227_=_C2921 ,\nC1227_=_C2982 ,C1227_=_C2983 ,C1227_=_C2984 ,C1227_=_C2985 ,C1227_=_C2986 ,C1227_=_C2987 ,\nC1227_=_C2989 ,C1227_=_C2990 ,C1227_=_C2991 ,C1247_=_C1256 ,C1247_=_C1264 ,C1247_=_C1344 ,\nC1247_=_C1880 ,C1247_=_C1989 ,C1247_=_C2183 ,C1247_=_C2184 ,C1247_=_C2185 ,C1247_=_C2186 ,\nC1247_=_C2187 ,C1247_=_C2188 ,C1247_=_C2189 ,C1247_=_C2191 ,C1247_=_C2192 ,C1247_=_C2193 ,\nC1247_=_C2195 ,C1247_=_C2196 ,C1247_=_C2197 ,C1256_=_C1264 ,C1256_=_C1325 ,C1256_=_C1354 ,\nC1256_=_C1380 ,C1256_=_C1449 ,C1256_=_C1997 ,C1256_=_C2108 ,C1256_=_C2311 ,C1256_=_C2449 ,\nC1256_=_C2548 ,C1256_=_C2566 ,C1256_=_C2650 ,C1256_=_C2715 ,C1256_=_C2876 ,C1256_=_C2921 ,\nC1256_=_C2982 ,C1256_=_C2983 ,C1256_=_C2984 ,C1256_=_C2985 ,C1256_=_C2986 ,C1256_=_C2987 ,\nC1256_=_C2989 ,C1256_=_C2990 ,C1256_=_C2991 ,C1264_=_C1363 ,C1264_=_C1804 ,C1264_=_C1941 ,\nC1264_=_C1980 ,C1264_=_C2004 ,C1264_=_C2210 ,C1264_=_C2317 ,C1264_=_C2657 ,C1264_=_C2833 ,\nC1264_=_C2852 ,C1264_=_C2887 ,C1264_=_C2916 ,C1264_=_C2931 ,C1264_=_C3366 ,C1264_=_C3544 ,\nC1264_=_C3668 ,C1264_=_C3827 ,C1264_=_C3833 ,C1264_=_C3885 ,C1264_=_C3951 ,C1264_=_C3952 ,\nC1264_=_C3953 ,C1325_=_C1354 ,C1325_=_C1380 ,C1325_=_C1449 ,C1325_=_C1997 ,C1325_=_C2108 ,\nC1325_=_C2311 ,C1325_=_C2449 ,C1325_=_C2548 ,C1325_=_C2566 ,C1325_=_C2650 ,C1325_=_C2715 ,\nC1325_=_C2876 ,C1325_=_C2921 ,C1325_=_C2982 ,C1325_=_C2983 ,C1325_=_C2984 ,C1325_=_C2985 ,\nC1325_=_C2986 ,C1325_=_C2987 ,C1325_=_C2989 ,C1325_=_C2990 ,C1325_=_C2991 ,C1344_=_C1354 ,\nC1344_=_C1363 ,C1344_=_C1880 ,C1344_=_C1989 ,C1344_=_C2183 ,C1344_=_C2184 ,C1344_=_C2185 ,\nC1344_=_C2186 ,C1344_=_C2187 ,C1344_=_C2188 ,C1344_=_C2189 ,C1344_=_C2191 ,C1344_=_C2192 ,\nC1344_=_C2193 ,C1344_=_C2195 ,C1344_=_C2196 ,C1344_=_C2197 ,C1354_=_C1363 ,C1354_=_C1380 ,\nC1354_=_C1449 ,C1354_=_C1997 ,C1354_=_C2108 ,C1354_=_C2311 ,C1354_=_C2449 ,C1354_=_C2548 ,\nC1354_=_C2566 ,C1354_=_C2650 ,C1354_=_C2715 ,C1354_=_C2876 ,C1354_=_C2921 ,C1354_=_C2982 ,\nC1354_=_C2983 ,C1354_=_C2984 ,C1354_=_C2985 ,C1354_=_C2986 ,C1354_=_C2987 ,C1354_=_C2989 ,\nC1354_=_C2990 ,C1354_=_C2991 ,C1363_=_C1804 ,C1363_=_C1941 ,C1363_=_C1980 ,C1363_=_C2004 ,\nC1363_=_C2210 ,C1363_=_C2317 ,C1363_=_C2657 ,C1363_=_C2833 ,C1363_=_C2852 ,C1363_=_C2887 ,\nC1363_=_C2916 ,C1363_=_C2931 ,C1363_=_C3366 ,C1363_=_C3544 ,C1363_=_C3668 ,C1363_=_C3827 ,\nC1363_=_C3833 ,C1363_=_C3885 ,C1363_=_C3951 ,C1363_=_C3952 ,C1363_=_C3953 ,C1380_=_C1449 ,\nC1380_=_C1997 ,C1380_=_C2108 ,C1380_=_C2311 ,C1380_=_C2449 ,C1380_=_C2548 ,C1380_=_C2566 ,\nC1380_=_C2650 ,C1380_=_C2715 ,C1380_=_C2876 ,C1380_=_C2921 ,C1380_=_C2982 ,C1380_=_C2983 ,\nC1380_=_C2984 ,C1380_=_C2985 ,C1380_=_C2986 ,C1380_=_C2987 ,C1380_=_C2989 ,C1380_=_C2990 ,\nC1380_=_C2991 ,C1449_=_C1997 ,C1449_=_C2108 ,C1449_=_C2311 ,C1449_=_C2449 ,C1449_=_C2548 ,\nC1449_=_C2566 ,C1449_=_C2650 ,C1449_=_C2715 ,C1449_=_C2876 ,C1449_=_C2921 ,C1449_=_C2982 ,\nC1449_=_C2983 ,C1449_=_C2984 ,C1449_=_C2985 ,C1449_=_C2986 ,C1449_=_C2987 ,C1449_=_C2989 ,\nC1449_=_C2990 ,C1449_=_C2991 ,C1804_=_C1941 ,C1804_=_C1980 ,C1804_=_C2004 ,C1804_=_C2210 ,\nC1804_=_C2317 ,C1804_=_C2657 ,C1804_=_C2833 ,C1804_=_C2852 ,C1804_=_C2887 ,C1804_=_C2916 ,\nC1804_=_C2931 ,C1804_=_C3366 ,C1804_=_C3544 ,C1804_=_C3668 ,C1804_=_C3827 ,C1804_=_C3833 ,\nC1804_=_C3885 ,C1804_=_C3951 ,C1804_=_C3952 ,C1804_=_C3953 ,C1880_=_C1989 ,C1880_=_C2183 ,\nC1880_=_C2184 ,C1880_=_C2185 ,C1880_=_C2186 ,C1880_=_C2187 ,C1880_=_C2188 ,C1880_=_C2189 ,\nC1880_=_C2191 ,C1880_=_C2192 ,C1880_=_C2193 ,C1880_=_C2195 ,C1880_=_C2196 ,C1880_=_C2197 ,\nC1941_=_C1980 ,C1941_=_C2004 ,C1941_=_C2210 ,C1941_=_C2317 ,C1941_=_C2657 ,C1941_=_C2833 ,\nC1941_=_C2852 ,C1941_=_C2887 ,C1941_=_C2916 ,C1941_=_C2931 ,C1941_=_C3366 ,C1941_=_C3544 ,\nC1941_=_C3668 ,C1941_=_C3827 ,C1941_=_C3833 ,C1941_=_C3885 ,C1941_=_C3951 ,C1941_=_C3952 ,\nC1941_=_C3953 ,C1980_=_C2004 ,C1980_=_C2210 ,C1980_=_C2317 ,C1980_=_C2657 ,C1980_=_C2833 ,\nC1980_=_C2852 ,C1980_=_C2887 ,C1980_=_C2916 ,C1980_=_C2931 ,C1980_=_C3366 ,C1980_=_C3544 ,\nC1980_=_C3668 ,C1980_=_C3827 ,C1980_=_C3833 ,C1980_=_C3885 ,C1980_=_C3951 ,C1980_=_C3952 ,\nC1980_=_C3953 ,C1989_=_C1997 ,C1989_=_C2004 ,C1989_=_C2183 ,C1989_=_C2184 ,C1989_=_C2185 ,\nC1989_=_C2186 ,C1989_=_C2187 ,C1989_=_C2188 ,C1989_=_C2189 ,C1989_=_C2191 ,C1989_=_C2192 ,\nC1989_=_C2193 ,C1989_=_C2195 ,C1989_=_C2196 ,C1989_=_C2197 ,C1997_=_C2004 ,C1997_=_C2108 ,\nC1997_=_C2311 ,C1997_=_C2449 ,C1997_=_C2548 ,C1997_=_C2566 ,C1997_=_C2650 ,C1997_=_C2715 ,\nC1997_=_C2876 ,C1997_=_C2921 ,C1997_=_C2982 ,C1997_=_C2983 ,C1997_=_C2984 ,C1997_=_C2985 ,\nC1997_=_C2986 ,C1997_=_C2987 ,C1997_=_C2989 ,C1997_=_C2990 ,C1997_=_C2991 ,C2004_=_C2210 ,\nC2004_=_C2317 ,C2004_=_C2657 ,C2004_=_C2833 ,C2004_=_C2852 ,C2004_=_C2887 ,C2004_=_C2916 ,\nC2004_=_C2931 ,C2004_=_C3366 ,C2004_=_C3544 ,C2004_=_C3668 ,C2004_=_C3827 ,C2004_=_C3833 ,\nC2004_=_C3885 ,C2004_=_C3951 ,C2004_=_C3952 ,C2004_=_C3953 ,C2108_=_C2311 ,C2108_=_C2449 ,\nC2108_=_C2548 ,C2108_=_C2566 ,C2108_=_C2650 ,C2108_=_C2715 ,C2108_=_C2876 ,C2108_=_C2921 ,\nC2108_=_C2982 ,C2108_=_C2983 ,C2108_=_C2984 ,C2108_=_C2985 ,C2108_=_C2986 ,C2108_=_C2987 ,\nC2108_=_C2989 ,C2108_=_C2990 ,C2108_=_C2991</w:t>
      </w:r>
    </w:p>
    <w:p>
      <w:pPr>
        <w:pStyle w:val="PreformattedText"/>
        <w:bidi w:val="0"/>
        <w:spacing w:before="0" w:after="0"/>
        <w:jc w:val="left"/>
        <w:rPr/>
      </w:pPr>
      <w:r>
        <w:rPr/>
        <w:t xml:space="preserve"> </w:t>
      </w:r>
      <w:r>
        <w:rPr/>
        <w:t>,C2183_=_C2184 ,C2183_=_C2185 ,C2183_=_C2186 ,\nC2183_=_C2187 ,C2183_=_C2188 ,C2183_=_C2189 ,C2183_=_C2191 ,C2183_=_C2192 ,C2183_=_C2193 ,\nC2183_=_C2195 ,C2183_=_C2196 ,C2183_=_C2197 ,C2183_=_C2311 ,C2183_=_C2317 ,C2184_=_C2185 ,\nC2184_=_C2186 ,C2184_=_C2187 ,C2184_=_C2188 ,C2184_=_C2189 ,C2184_=_C2191 ,C2184_=_C2192 ,\nC2184_=_C2193 ,C2184_=_C2195 ,C2184_=_C2196 ,C2184_=_C2197 ,C2185_=_C2186 ,C2185_=_C2187 ,\nC2185_=_C2188 ,C2185_=_C2189 ,C2185_=_C2191 ,C2185_=_C2192 ,C2185_=_C2193 ,C2185_=_C2195 ,\nC2185_=_C2196 ,C2185_=_C2197 ,C2186_=_C2187 ,C2186_=_C2188 ,C2186_=_C2189 ,C2186_=_C2191 ,\nC2186_=_C2192 ,C2186_=_C2193 ,C2186_=_C2195 ,C2186_=_C2196 ,C2186_=_C2197 ,C2186_=_C2650 ,\nC2186_=_C2657 ,C2187_=_C2188 ,C2187_=_C2189 ,C2187_=_C2191 ,C2187_=_C2192 ,C2187_=_C2193 ,\nC2187_=_C2195 ,C2187_=_C2196 ,C2187_=_C2197 ,C2188_=_C2189 ,C2188_=_C2191 ,C2188_=_C2192 ,\nC2188_=_C2193 ,C2188_=_C2195 ,C2188_=_C2196 ,C2188_=_C2197 ,C2188_=_C2916 ,C2189_=_C2191 ,\nC2189_=_C2192 ,C2189_=_C2193 ,C2189_=_C2195 ,C2189_=_C2196 ,C2189_=_C2197 ,C2189_=_C2921 ,\nC2189_=_C2931 ,C2191_=_C2192 ,C2191_=_C2193 ,C2191_=_C2195 ,C2191_=_C2196 ,C2191_=_C2197 ,\nC2192_=_C2193 ,C2192_=_C2195 ,C2192_=_C2196 ,C2192_=_C2197 ,C2193_=_C2195 ,C2193_=_C2196 ,\nC2193_=_C2197 ,C2195_=_C2196 ,C2195_=_C2197 ,C2196_=_C2197 ,C2210_=_C2317 ,C2210_=_C2657 ,\nC2210_=_C2833 ,C2210_=_C2852 ,C2210_=_C2887 ,C2210_=_C2916 ,C2210_=_C2931 ,C2210_=_C3366 ,\nC2210_=_C3544 ,C2210_=_C3668 ,C2210_=_C3827 ,C2210_=_C3833 ,C2210_=_C3885 ,C2210_=_C3951 ,\nC2210_=_C3952 ,C2210_=_C3953 ,C2311_=_C2317 ,C2311_=_C2449 ,C2311_=_C2548 ,C2311_=_C2566 ,\nC2311_=_C2650 ,C2311_=_C2715 ,C2311_=_C2876 ,C2311_=_C2921 ,C2311_=_C2982 ,C2311_=_C2983 ,\nC2311_=_C2984 ,C2311_=_C2985 ,C2311_=_C2986 ,C2311_=_C2987 ,C2311_=_C2989 ,C2311_=_C2990 ,\nC2311_=_C2991 ,C2317_=_C2657 ,C2317_=_C2833 ,C2317_=_C2852 ,C2317_=_C2887 ,C2317_=_C2916 ,\nC2317_=_C2931 ,C2317_=_C3366 ,C2317_=_C3544 ,C2317_=_C3668 ,C2317_=_C3827 ,C2317_=_C3833 ,\nC2317_=_C3885 ,C2317_=_C3951 ,C2317_=_C3952 ,C2317_=_C3953 ,C2449_=_C2548 ,C2449_=_C2566 ,\nC2449_=_C2650 ,C2449_=_C2715 ,C2449_=_C2876 ,C2449_=_C2921 ,C2449_=_C2982 ,C2449_=_C2983 ,\nC2449_=_C2984 ,C2449_=_C2985 ,C2449_=_C2986 ,C2449_=_C2987 ,C2449_=_C2989 ,C2449_=_C2990 ,\nC2449_=_C2991 ,C2548_=_C2566 ,C2548_=_C2650 ,C2548_=_C2715 ,C2548_=_C2876 ,C2548_=_C2921 ,\nC2548_=_C2982 ,C2548_=_C2983 ,C2548_=_C2984 ,C2548_=_C2985 ,C2548_=_C2986 ,C2548_=_C2987 ,\nC2548_=_C2989 ,C2548_=_C2990 ,C2548_=_C2991 ,C2566_=_C2650 ,C2566_=_C2715 ,C2566_=_C2876 ,\nC2566_=_C2921 ,C2566_=_C2982 ,C2566_=_C2983 ,C2566_=_C2984 ,C2566_=_C2985 ,C2566_=_C2986 ,\nC2566_=_C2987 ,C2566_=_C2989 ,C2566_=_C2990 ,C2566_=_C2991 ,C2650_=_C2657 ,C2650_=_C2715 ,\nC2650_=_C2876 ,C2650_=_C2921 ,C2650_=_C2982 ,C2650_=_C2983 ,C2650_=_C2984 ,C2650_=_C2985 ,\nC2650_=_C2986 ,C2650_=_C2987 ,C2650_=_C2989 ,C2650_=_C2990 ,C2650_=_C2991 ,C2657_=_C2833 ,\nC2657_=_C2852 ,C2657_=_C2887 ,C2657_=_C2916 ,C2657_=_C2931 ,C2657_=_C3366 ,C2657_=_C3544 ,\nC2657_=_C3668 ,C2657_=_C3827 ,C2657_=_C3833 ,C2657_=_C3885 ,C2657_=_C3951 ,C2657_=_C3952 ,\nC2657_=_C3953 ,C2715_=_C2876 ,C2715_=_C2921 ,C2715_=_C2982 ,C2715_=_C2983 ,C2715_=_C2984 ,\nC2715_=_C2985 ,C2715_=_C2986 ,C2715_=_C2987 ,C2715_=_C2989 ,C2715_=_C2990 ,C2715_=_C2991 ,\nC2833_=_C2852 ,C2833_=_C2887 ,C2833_=_C2916 ,C2833_=_C2931 ,C2833_=_C3366 ,C2833_=_C3544 ,\nC2833_=_C3668 ,C2833_=_C3827 ,C2833_=_C3833 ,C2833_=_C3885 ,C2833_=_C3951 ,C2833_=_C3952 ,\nC2833_=_C3953 ,C2852_=_C2887 ,C2852_=_C2916 ,C2852_=_C2931 ,C2852_=_C3366 ,C2852_=_C3544 ,\nC2852_=_C3668 ,C2852_=_C3827 ,C2852_=_C3833 ,C2852_=_C3885 ,C2852_=_C3951 ,C2852_=_C3952 ,\nC2852_=_C3953 ,C2876_=_C2887 ,C2876_=_C2921 ,C2876_=_C2982 ,C2876_=_C2983 ,C2876_=_C2984 ,\nC2876_=_C2985 ,C2876_=_C2986 ,C2876_=_C2987 ,C2876_=_C2989 ,C2876_=_C2990 ,C2876_=_C2991 ,\nC2887_=_C2916 ,C2887_=_C2931 ,C2887_=_C3366 ,C2887_=_C3544 ,C2887_=_C3668 ,C2887_=_C3827 ,\nC2887_=_C3833 ,C2887_=_C3885 ,C2887_=_C3951 ,C2887_=_C3952 ,C2887_=_C3953 ,C2916_=_C2931 ,\nC2916_=_C3366 ,C2916_=_C3544 ,C2916_=_C3668 ,C2916_=_C3827 ,C2916_=_C3833 ,C2916_=_C3885 ,\nC2916_=_C3951 ,C2916_=_C3952 ,C2916_=_C3953 ,C2921_=_C2931 ,C2921_=_C2982 ,C2921_=_C2983 ,\nC2921_=_C2984 ,C2921_=_C2985 ,C2921_=_C2986 ,C2921_=_C2987 ,C2921_=_C2989 ,C2921_=_C2990 ,\nC2921_=_C2991 ,C2931_=_C3366 ,C2931_=_C3544 ,C2931_=_C3668 ,C2931_=_C3827 ,C2931_=_C3833 ,\nC2931_=_C3885 ,C2931_=_C3951 ,C2931_=_C3952 ,C2931_=_C3953 ,C2982_=_C2983 ,C2982_=_C2984 ,\nC2982_=_C2985 ,C2982_=_C2986 ,C2982_=_C2987 ,C2982_=_C2989 ,C2982_=_C2990 ,C2982_=_C2991 ,\nC2983_=_C2984 ,C2983_=_C2985 ,C2983_=_C2986 ,C2983_=_C2987 ,C2983_=_C2989 ,C2983_=_C2990 ,\nC2983_=_C2991 ,C2984_=_C2985 ,C2984_=_C2986 ,C2984_=_C2987 ,C2984_=_C2989 ,C2984_=_C2990 ,\nC2984_=_C2991 ,C2985_=_C2986 ,C2985_=_C2987 ,C2985_=_C2989 ,C2985_=_C2990 ,C2985_=_C2991 ,\nC2986_=_C2987 ,C2986_=_C2989 ,C2986_=_C2990 ,C2986_=_C2991 ,C2987_=_C2989 ,C2987_=_C2990 ,\nC2987_=_C2991 ,C2989_=_C2990 ,C2989_=_C2991 ,C2990_=_C2991 ,C3366_=_C3544 ,C3366_=_C3668 ,\nC3366_=_C3827 ,C3366_=_C3833 ,C3366_=_C3885 ,C3366_=_C3951 ,C3366_=_C3952 ,C3366_=_C3953 ,\nC3544_=_C3668 ,C3544_=_C3827 ,C3544_=_C3833 ,C3544_=_C3885 ,C3544_=_C3951 ,C3544_=_C3952 ,\nC3544_=_C3953 ,C3668_=_C3827 ,C3668_=_C3833 ,C3668_=_C3885 ,C3668_=_C3951 ,C3668_=_C3952 ,\nC3668_=_C3953 ,C3827_=_C3833 ,C3827_=_C3885 ,C3827_=_C3951 ,C3827_=_C3952 ,C3827_=_C3953 ,\nC3833_=_C3885 ,C3833_=_C3951 ,C3833_=_C3952 ,C3833_=_C3953 ,C3885_=_C3951 ,C3885_=_C3952 ,\nC3885_=_C3953 ,C3951_=_C3952 ,C3951_=_C3953 ,C3952_=_C3953 ,"];227[shape=box, label="id:227 level: 6\n103: C16 C42 C88 C89 C115 \nC136 C226 C246 C282 C356 C443 \nC647 C666 C884 C976 C977 C978 \nC979 C980 C981 C982 C983 C984 \nC985 C986 C987 C988 C989 C990 \nC991 C992 C993 C994 C996 C997 \nC998 C999 C1000 C1001 C1002 C1258 \nC1385 C1480 C1524 C1581 C1591 C1869 \nC1905 C2201 C2203 C2207 C2385 C2424 \nC2509 C2777 C2792 C2820 C2824 C2828 \nC2843 C2845 C2846 C2847 C2848 C2849 \nC2850 C2851 C2852 C2853 C2854 C2855 \nC2856 C2857 C2858 C2950 C3009 C3015 \nC3057 C3150 C3357 C3358 C3359 C3360 \nC3361 C3362 C3363 C3364 C3365 C3366 \nC3367 C3368 C3369 C3370 C3371 C3664 \nC3687 C3826 C3827 C3828 C3829 C3830 \nC3831 C3832 \n1435: C16_=_C88( C16 C88 ) C16_=_C115( C16 C115 ) C16_=_C226( C16 C226 ) C16_=_C282( C16 C282 ) C16_=_C443( C16 C443 ) \nC16_=_C884( C16 C884 ) C16_=_C987( C16 C987 ) C16_=_C1581( C16 C1581 ) C16_=_C2201( C16 C2201 ) C16_=_C2509( C16 C2509 ) C16_=_C2820( C16 C2820 ) \nC16_=_C2843( C16 C2843 ) C16_=_C2845( C16 C2845 ) C16_=_C2846( C16 C2846 ) C16_=_C2847( C16 C2847 ) C16_=_C2848( C16 C2848 ) C16_=_C2849( C16 C2849 ) \nC16_=_C2850( C16 C2850 ) C16_=_C2851( C16 C2851 ) C16_=_C2852( C16 C2852 ) C16_=_C2853( C16 C2853 ) C16_=_C2854( C16 C2854 ) C16_=_C2855( C16 C2855 ) \nC16_=_C2856( C16 C2856 ) C16_=_C2857( C16 C2857 ) C16_=_C2858( C16 C2858 ) C42_=_C89( C42 C89 ) C42_=_C136( C42 C136 ) C42_=_C246( C42 C246 ) \nC42_=_C356( C42 C356 ) C42_=_C991( C42 C991 ) C42_=_C1258( C42 C1258 ) C42_=_C2203( C42 C2203 ) C42_=_C2385( C42 C2385 ) C42_=_C2824( C42 C2824 ) \nC42_=_C2950( C42 C2950 ) C42_=_C3009( C42 C3009 ) C42_=_C3357( C42 C3357 ) C42_=_C3358( C42 C3358 ) C42_=_C3359( C42 C3359 ) C42_=_C3360( C42 C3360 ) \nC42_=_C3361( C42 C3361 ) C42_=_C3362( C42 C3362 ) C42_=_C3363( C42 C3363 ) C42_=_C3364( C42 C3364 ) C42_=_C3365( C42 C3365 ) C42_=_C3366( C42 C3366 ) \nC42_=_C3367( C42 C3367 ) C42_=_C3368( C42 C3368 ) C42_=_C3369( C42 C3369 ) C42_=_C3370( C42 C3370 ) C42_=_C3371( C42 C3371 ) C88_=_C89( C88 C89 ) \nC88_=_C115( C88 C115 ) C88_=_C226( C88 C226 ) C88_=_C282( C88 C282 ) C88_=_C443( C88 C443 ) C88_=_C884( C88 C884 ) C88_=_C987( C88 C987 ) \nC88_=_C1581( C88 C1581 ) C88_=_C2201( C88 C2201 ) C88_=_C2509( C88 C2509 ) C88_=_C2820( C88 C2820 ) C88_=_C2843( C88 C2843 ) C88_=_C2845( C88 C2845 ) \nC88_=_C2846( C88 C2846 ) C88_=_C2847( C88 C2847 ) C88_=_C2848( C88 C2848 ) C88_=_C2849( C88 C2849 ) C88_=_C2850( C88 C2850 ) C88_=_C2851( C88 C2851 ) \nC88_=_C2852( C88 C2852 ) C88_=_C2853( C88 C2853 ) C88_=_C2854( C88 C2854 ) C88_=_C2855( C88 C2855 ) C88_=_C2856( C88 C2856 ) C88_=_C2857( C88 C2857 ) \nC88_=_C2858( C88 C2858 ) C89_=_C136( C89 C136 ) C89_=_C246( C89 C246 ) C89_=_C356( C89 C356 ) C89_=_C991( C89 C991 ) C89_=_C1258( C89 C1258 ) \nC89_=_C2203( C89 C2203 ) C89_=_C2385( C89 C2385 ) C89_=_C2824( C89 C2824 ) C89_=_C2950( C89 C2950 ) C89_=_C3009( C89 C3009 ) C89_=_C3357( C89 C3357 ) \nC89_=_C3358( C89 C3358 ) C89_=_C3359( C89 C3359 ) C89_=_C3360( C89 C3360 ) C89_=_C3361( C89 C3361 ) C89_=_C3362( C89 C3362 ) C89_=_C3363( C89 C3363 ) \nC89_=_C3364( C89 C3364 ) C89_=_C3365( C89 C3365 ) C89_=_C3366( C89 C3366 ) C89_=_C3367( C89 C3367 ) C89_=_C3368( C89 C3368 ) C89_=_C3369( C89 C3369 ) \nC89_=_C3370( C89 C3370 ) C89_=_C3371( C89 C3371 ) C115_=_C226( C115 C226 ) C115_=_C282( C115 C282 ) C115_=_C443( C115 C443 ) C115_=_C884( C115 C884 ) \nC115_=_C987( C115 C987 ) C115_=_C1581( C115 C1581 ) C115_=_C2201( C115 C2201 ) C115_=_C2509( C115 C2509 ) C115_=_C2820( C115 C2820 ) C115_=_C2843( C115 C2843 ) \nC115_=_C2845( C115 C2845 ) C115_=_C2846( C115 C2846 ) C115_=_C2847( C115 C2847 ) C115_=_C2848( C115 C2848 ) C115_=_C2849( C115 C2849 ) C115_=_C2850( C115 C2850 ) \nC115_=_C2851( C115 C2851 ) C115_=_C2852( C115 C2852 ) C115_=_C2853( C115 C2853 ) C115_=_C2854( C115 C2854 ) C115_=_C2855( C115 C2855 ) C115_=_C2856( C115 C2856 ) \nC115_=_C2857( C115 C2857 ) C115_=_C2858( C115 C2858 ) C136_=_C246( C136 C246 ) C136_=_C356( C136 C356 ) C136_=_C991( C136 C991 ) C136_=_C1258( C136 C1258 ) \nC136_=_C2203( C136 C2203 ) C136_=_C2385( C136 C2385 ) C136_=_C2824( C136 C2824 ) C136_=_C2950( C136 C2950 ) C136_=_C3009( C136 C3009 ) C136_=_C3357( C136 C3357 ) \nC136_=_C3358( C136 C3358 ) C136_=_C3359( C136 C3359 ) C136_=_C3360( C136 C3360 ) C136_=_C3361( C136 C3361 ) C136_=_C3362( C136 C3362 ) C136_=_C3363( C136 C3363 ) \nC136_=_C3364( C136 C3364 ) C136_=_C3365( C136 C3365 ) C136_=_C3366(</w:t>
      </w:r>
    </w:p>
    <w:p>
      <w:pPr>
        <w:pStyle w:val="PreformattedText"/>
        <w:bidi w:val="0"/>
        <w:spacing w:before="0" w:after="0"/>
        <w:jc w:val="left"/>
        <w:rPr/>
      </w:pPr>
      <w:r>
        <w:rPr/>
        <w:t xml:space="preserve"> </w:t>
      </w:r>
      <w:r>
        <w:rPr/>
        <w:t>C136 C3366 ) C136_=_C3367( C136 C3367 ) C136_=_C3368( C136 C3368 ) C136_=_C3369( C136 C3369 ) \nC136_=_C3370( C136 C3370 ) C136_=_C3371( C136 C3371 ) C226_=_C282( C226 C282 ) C226_=_C443( C226 C443 ) C226_=_C884( C226 C884 ) C226_=_C987( C226 C987 ) \nC226_=_C1581( C226 C1581 ) C226_=_C2201( C226 C2201 ) C226_=_C2509( C226 C2509 ) C226_=_C2820( C226 C2820 ) C226_=_C2843( C226 C2843 ) C226_=_C2845( C226 C2845 ) \nC226_=_C2846( C226 C2846 ) C226_=_C2847( C226 C2847 ) C226_=_C2848( C226 C2848 ) C226_=_C2849( C226 C2849 ) C226_=_C2850( C226 C2850 ) C226_=_C2851( C226 C2851 ) \nC226_=_C2852( C226 C2852 ) C226_=_C2853( C226 C2853 ) C226_=_C2854( C226 C2854 ) C226_=_C2855( C226 C2855 ) C226_=_C2856( C226 C2856 ) C226_=_C2857( C226 C2857 ) \nC226_=_C2858( C226 C2858 ) C246_=_C356( C246 C356 ) C246_=_C991( C246 C991 ) C246_=_C1258( C246 C1258 ) C246_=_C2203( C246 C2203 ) C246_=_C2385( C246 C2385 ) \nC246_=_C2824( C246 C2824 ) C246_=_C2950( C246 C2950 ) C246_=_C3009( C246 C3009 ) C246_=_C3357( C246 C3357 ) C246_=_C3358( C246 C3358 ) C246_=_C3359( C246 C3359 ) \nC246_=_C3360( C246 C3360 ) C246_=_C3361( C246 C3361 ) C246_=_C3362( C246 C3362 ) C246_=_C3363( C246 C3363 ) C246_=_C3364( C246 C3364 ) C246_=_C3365( C246 C3365 ) \nC246_=_C3366( C246 C3366 ) C246_=_C3367( C246 C3367 ) C246_=_C3368( C246 C3368 ) C246_=_C3369( C246 C3369 ) C246_=_C3370( C246 C3370 ) C246_=_C3371( C246 C3371 ) \nC282_=_C443( C282 C443 ) C282_=_C884( C282 C884 ) C282_=_C987( C282 C987 ) C282_=_C1581( C282 C1581 ) C282_=_C2201( C282 C2201 ) C282_=_C2509( C282 C2509 ) \nC282_=_C2820( C282 C2820 ) C282_=_C2843( C282 C2843 ) C282_=_C2845( C282 C2845 ) C282_=_C2846( C282 C2846 ) C282_=_C2847( C282 C2847 ) C282_=_C2848( C282 C2848 ) \nC282_=_C2849( C282 C2849 ) C282_=_C2850( C282 C2850 ) C282_=_C2851( C282 C2851 ) C282_=_C2852( C282 C2852 ) C282_=_C2853( C282 C2853 ) C282_=_C2854( C282 C2854 ) \nC282_=_C2855( C282 C2855 ) C282_=_C2856( C282 C2856 ) C282_=_C2857( C282 C2857 ) C282_=_C2858( C282 C2858 ) C356_=_C991( C356 C991 ) C356_=_C1258( C356 C1258 ) \nC356_=_C2203( C356 C2203 ) C356_=_C2385( C356 C2385 ) C356_=_C2824( C356 C2824 ) C356_=_C2950( C356 C2950 ) C356_=_C3009( C356 C3009 ) C356_=_C3357( C356 C3357 ) \nC356_=_C3358( C356 C3358 ) C356_=_C3359( C356 C3359 ) C356_=_C3360( C356 C3360 ) C356_=_C3361( C356 C3361 ) C356_=_C3362( C356 C3362 ) C356_=_C3363( C356 C3363 ) \nC356_=_C3364( C356 C3364 ) C356_=_C3365( C356 C3365 ) C356_=_C3366( C356 C3366 ) C356_=_C3367( C356 C3367 ) C356_=_C3368( C356 C3368 ) C356_=_C3369( C356 C3369 ) \nC356_=_C3370( C356 C3370 ) C356_=_C3371( C356 C3371 ) C443_=_C884( C443 C884 ) C443_=_C987( C443 C987 ) C443_=_C1581( C443 C1581 ) C443_=_C2201( C443 C2201 ) \nC443_=_C2509( C443 C2509 ) C443_=_C2820( C443 C2820 ) C443_=_C2843( C443 C2843 ) C443_=_C2845( C443 C2845 ) C443_=_C2846( C443 C2846 ) C443_=_C2847( C443 C2847 ) \nC443_=_C2848( C443 C2848 ) C443_=_C2849( C443 C2849 ) C443_=_C2850( C443 C2850 ) C443_=_C2851( C443 C2851 ) C443_=_C2852( C443 C2852 ) C443_=_C2853( C443 C2853 ) \nC443_=_C2854( C443 C2854 ) C443_=_C2855( C443 C2855 ) C443_=_C2856( C443 C2856 ) C443_=_C2857( C443 C2857 ) C443_=_C2858( C443 C2858 ) C647_=_C666( C647 C666 ) \nC647_=_C976( C647 C976 ) C647_=_C977( C647 C977 ) C647_=_C978( C647 C978 ) C647_=_C979( C647 C979 ) C647_=_C980( C647 C980 ) C647_=_C981( C647 C981 ) \nC647_=_C982( C647 C982 ) C647_=_C983( C647 C983 ) C647_=_C984( C647 C984 ) C647_=_C985( C647 C985 ) C647_=_C986( C647 C986 ) C647_=_C987( C647 C987 ) \nC647_=_C988( C647 C988 ) C647_=_C989( C647 C989 ) C647_=_C990( C647 C990 ) C647_=_C991( C647 C991 ) C647_=_C992( C647 C992 ) C647_=_C993( C647 C993 ) \nC647_=_C994( C647 C994 ) C647_=_C996( C647 C996 ) C647_=_C997( C647 C997 ) C647_=_C998( C647 C998 ) C647_=_C999( C647 C999 ) C647_=_C1000( C647 C1000 ) \nC647_=_C1001( C647 C1001 ) C647_=_C1002( C647 C1002 ) C666_=_C1385( C666 C1385 ) C666_=_C1480( C666 C1480 ) C666_=_C1524( C666 C1524 ) C666_=_C1591( C666 C1591 ) \nC666_=_C1869( C666 C1869 ) C666_=_C1905( C666 C1905 ) C666_=_C2207( C666 C2207 ) C666_=_C2424( C666 C2424 ) C666_=_C2777( C666 C2777 ) C666_=_C2792( C666 C2792 ) \nC666_=_C2828( C666 C2828 ) C666_=_C2850( C666 C2850 ) C666_=_C3015( C666 C3015 ) C666_=_C3057( C666 C3057 ) C666_=_C3150( C666 C3150 ) C666_=_C3364( C666 C3364 ) \nC666_=_C3664( C666 C3664 ) C666_=_C3687( C666 C3687 ) C666_=_C3826( C666 C3826 ) C666_=_C3827( C666 C3827 ) C666_=_C3828( C666 C3828 ) C666_=_C3829( C666 C3829 ) \nC666_=_C3830( C666 C3830 ) C666_=_C3831( C666 C3831 ) C666_=_C3832( C666 C3832 ) C884_=_C987( C884 C987 ) C884_=_C1581( C884 C1581 ) C884_=_C2201( C884 C2201 ) \nC884_=_C2509( C884 C2509 ) C884_=_C2820( C884 C2820 ) C884_=_C2843( C884 C2843 ) C884_=_C2845( C884 C2845 ) C884_=_C2846( C884 C2846 ) C884_=_C2847( C884 C2847 ) \nC884_=_C2848( C884 C2848 ) C884_=_C2849( C884 C2849 ) C884_=_C2850( C884 C2850 ) C884_=_C2851( C884 C2851 ) C884_=_C2852( C884 C2852 ) C884_=_C2853( C884 C2853 ) \nC884_=_C2854( C884 C2854 ) C884_=_C2855( C884 C2855 ) C884_=_C2856( C884 C2856 ) C884_=_C2857( C884 C2857 ) C884_=_C2858( C884 C2858 ) C976_=_C977( C976 C977 ) \nC976_=_C978( C976 C978 ) C976_=_C979( C976 C979 ) C976_=_C980( C976 C980 ) C976_=_C981( C976 C981 ) C976_=_C982( C976 C982 ) C976_=_C983( C976 C983 ) \nC976_=_C984( C976 C984 ) C976_=_C985( C976 C985 ) C976_=_C986( C976 C986 ) C976_=_C987( C976 C987 ) C976_=_C988( C976 C988 ) C976_=_C989( C976 C989 ) \nC976_=_C990( C976 C990 ) C976_=_C991( C976 C991 ) C976_=_C992( C976 C992 ) C976_=_C993( C976 C993 ) C976_=_C994( C976 C994 ) C976_=_C996( C976 C996 ) \nC976_=_C997( C976 C997 ) C976_=_C998( C976 C998 ) C976_=_C999( C976 C999 ) C976_=_C1000( C976 C1000 ) C976_=_C1001( C976 C1001 ) C976_=_C1002( C976 C1002 ) \nC977_=_C978( C977 C978 ) C977_=_C979( C977 C979 ) C977_=_C980( C977 C980 ) C977_=_C981( C977 C981 ) C977_=_C982( C977 C982 ) C977_=_C983( C977 C983 ) \nC977_=_C984( C977 C984 ) C977_=_C985( C977 C985 ) C977_=_C986( C977 C986 ) C977_=_C987( C977 C987 ) C977_=_C988( C977 C988 ) C977_=_C989( C977 C989 ) \nC977_=_C990( C977 C990 ) C977_=_C991( C977 C991 ) C977_=_C992( C977 C992 ) C977_=_C993( C977 C993 ) C977_=_C994( C977 C994 ) C977_=_C996( C977 C996 ) \nC977_=_C997( C977 C997 ) C977_=_C998( C977 C998 ) C977_=_C999( C977 C999 ) C977_=_C1000( C977 C1000 ) C977_=_C1001( C977 C1001 ) C977_=_C1002( C977 C1002 ) \nC977_=_C1480( C977 C1480 ) C978_=_C979( C978 C979 ) C978_=_C980( C978 C980 ) C978_=_C981( C978 C981 ) C978_=_C982( C978 C982 ) C978_=_C983( C978 C983 ) \nC978_=_C984( C978 C984 ) C978_=_C985( C978 C985 ) C978_=_C986( C978 C986 ) C978_=_C987( C978 C987 ) C978_=_C988( C978 C988 ) C978_=_C989( C978 C989 ) \nC978_=_C990( C978 C990 ) C978_=_C991( C978 C991 ) C978_=_C992( C978 C992 ) C978_=_C993( C978 C993 ) C978_=_C994( C978 C994 ) C978_=_C996( C978 C996 ) \nC978_=_C997( C978 C997 ) C978_=_C998( C978 C998 ) C978_=_C999( C978 C999 ) C978_=_C1000( C978 C1000 ) C978_=_C1001( C978 C1001 ) C978_=_C1002( C978 C1002 ) \nC978_=_C1524( C978 C1524 ) C979_=_C980( C979 C980 ) C979_=_C981( C979 C981 ) C979_=_C982( C979 C982 ) C979_=_C983( C979 C983 ) C979_=_C984( C979 C984 ) \nC979_=_C985( C979 C985 ) C979_=_C986( C979 C986 ) C979_=_C987( C979 C987 ) C979_=_C988( C979 C988 ) C979_=_C989( C979 C989 ) C979_=_C990( C979 C990 ) \nC979_=_C991( C979 C991 ) C979_=_C992( C979 C992 ) C979_=_C993( C979 C993 ) C979_=_C994( C979 C994 ) C979_=_C996( C979 C996 ) C979_=_C997( C979 C997 ) \nC979_=_C998( C979 C998 ) C979_=_C999( C979 C999 ) C979_=_C1000( C979 C1000 ) C979_=_C1001( C979 C1001 ) C979_=_C1002( C979 C1002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6( C980 C996 ) C980_=_C997( C980 C997 ) C980_=_C998( C980 C998 ) C980_=_C999( C980 C999 ) C980_=_C1000( C980 C1000 ) \nC980_=_C1001( C980 C1001 ) C980_=_C1002( C980 C1002 ) C980_=_C1905( C980 C1905 ) C981_=_C982( C981 C982 ) C981_=_C983( C981 C983 ) C981_=_C984( C981 C984 ) \nC981_=_C985( C981 C985 ) C981_=_C986( C981 C986 ) C981_=_C987( C981 C987 ) C981_=_C988( C981 C988 ) C981_=_C989( C981 C989 ) C981_=_C990( C981 C990 ) \nC981_=_C991( C981 C991 ) C981_=_C992( C981 C992 ) C981_=_C993( C981 C993 ) C981_=_C994( C981 C994 ) C981_=_C996( C981 C996 ) C981_=_C997( C981 C997 ) \nC981_=_C998( C981 C998 ) C981_=_C999( C981 C999 ) C981_=_C1000( C981 C1000 ) C981_=_C1001( C981 C1001 ) C981_=_C1002( C981 C1002 ) C982_=_C983( C982 C983 ) \nC982_=_C984( C982 C984 ) C982_=_C985( C982 C985 ) C982_=_C986( C982 C986 ) C982_=_C987( C982 C987 ) C982_=_C988( C982 C988 ) C982_=_C989( C982 C989 ) \nC982_=_C990( C982 C990 ) C982_=_C991( C982 C991 ) C982_=_C992( C982 C992 ) C982_=_C993( C982 C993 ) C982_=_C994( C982 C994 ) C982_=_C996( C982 C996 ) \nC982_=_C997( C982 C997 ) C982_=_C998( C982 C998 ) C982_=_C999( C982 C999 ) C982_=_C1000( C982 C1000 ) C982_=_C1001( C982 C1001 ) C982_=_C1002( C982 C1002 ) \nC982_=_C2201( C982 C2201 ) C982_=_C2203( C982 C2203 ) C982_=_C2207( C982 C2207 ) C983_=_C984( C983 C984 ) C983_=_C985( C983 C985 ) C983_=_C986( C983 C986 ) \nC983_=_C987( C983 C987 ) C983_=_C988( C983 C988 ) C983_=_C989( C983 C989 ) C983_=_C990( C983 C990 ) C983_=_C991( C983 C991 ) C983_=_C992( C983 C992 ) \nC983_=_C993( C983 C993 ) C983_=_C994( C983 C994 ) C983_=_C996( C983 C996 ) C983_=_C997( C983 C997 ) C983_=_C998( C983 C998 ) C983_=_C999( C983 C999 ) \nC983_=_C1000( C983 C1000 ) C983_=_C1001( C983 C1001 ) C983_=_C1002( C983 C1002 ) C983_=_C2385( C983 C2385 ) C984_=_C985( C984 C985 ) C984_=_C986( C984 C986 ) \nC984_=_C987( C984 C987 ) C984_=_C988( C984 C988 ) C984_=_C989( C984 C989 ) C984_=_C990( C984 C990 ) C984_=_C991( C984 C991 ) C984_=_C992( C984 C992 ) \nC984_=_C993( C984 C993</w:t>
      </w:r>
    </w:p>
    <w:p>
      <w:pPr>
        <w:pStyle w:val="PreformattedText"/>
        <w:bidi w:val="0"/>
        <w:spacing w:before="0" w:after="0"/>
        <w:jc w:val="left"/>
        <w:rPr/>
      </w:pPr>
      <w:r>
        <w:rPr/>
        <w:t xml:space="preserve"> </w:t>
      </w:r>
      <w:r>
        <w:rPr/>
        <w:t>) C984_=_C994( C984 C994 ) C984_=_C996( C984 C996 ) C984_=_C997( C984 C997 ) C984_=_C998( C984 C998 ) C984_=_C999( C984 C999 ) \nC984_=_C1000( C984 C1000 ) C984_=_C1001( C984 C1001 ) C984_=_C1002( C984 C1002 ) C985_=_C986( C985 C986 ) C985_=_C987( C985 C987 ) C985_=_C988( C985 C988 ) \nC985_=_C989( C985 C989 ) C985_=_C990( C985 C990 ) C985_=_C991( C985 C991 ) C985_=_C992( C985 C992 ) C985_=_C993( C985 C993 ) C985_=_C994( C985 C994 ) \nC985_=_C996( C985 C996 ) C985_=_C997( C985 C997 ) C985_=_C998( C985 C998 ) C985_=_C999( C985 C999 ) C985_=_C1000( C985 C1000 ) C985_=_C1001( C985 C1001 ) \nC985_=_C1002( C985 C1002 ) C985_=_C2777( C985 C2777 ) C986_=_C987( C986 C987 ) C986_=_C988( C986 C988 ) C986_=_C989( C986 C989 ) C986_=_C990( C986 C990 ) \nC986_=_C991( C986 C991 ) C986_=_C992( C986 C992 ) C986_=_C993( C986 C993 ) C986_=_C994( C986 C994 ) C986_=_C996( C986 C996 ) C986_=_C997( C986 C997 ) \nC986_=_C998( C986 C998 ) C986_=_C999( C986 C999 ) C986_=_C1000( C986 C1000 ) C986_=_C1001( C986 C1001 ) C986_=_C1002( C986 C1002 ) C986_=_C2820( C986 C2820 ) \nC986_=_C2824( C986 C2824 ) C986_=_C2828( C986 C2828 ) C987_=_C988( C987 C988 ) C987_=_C989( C987 C989 ) C987_=_C990( C987 C990 ) C987_=_C991( C987 C991 ) \nC987_=_C992( C987 C992 ) C987_=_C993( C987 C993 ) C987_=_C994( C987 C994 ) C987_=_C996( C987 C996 ) C987_=_C997( C987 C997 ) C987_=_C998( C987 C998 ) \nC987_=_C999( C987 C999 ) C987_=_C1000( C987 C1000 ) C987_=_C1001( C987 C1001 ) C987_=_C1002( C987 C1002 ) C987_=_C1581( C987 C1581 ) C987_=_C2201( C987 C2201 ) \nC987_=_C2509( C987 C2509 ) C987_=_C2820( C987 C2820 ) C987_=_C2843( C987 C2843 ) C987_=_C2845( C987 C2845 ) C987_=_C2846( C987 C2846 ) C987_=_C2847( C987 C2847 ) \nC987_=_C2848( C987 C2848 ) C987_=_C2849( C987 C2849 ) C987_=_C2850( C987 C2850 ) C987_=_C2851( C987 C2851 ) C987_=_C2852( C987 C2852 ) C987_=_C2853( C987 C2853 ) \nC987_=_C2854( C987 C2854 ) C987_=_C2855( C987 C2855 ) C987_=_C2856( C987 C2856 ) C987_=_C2857( C987 C2857 ) C987_=_C2858( C987 C2858 ) C988_=_C989( C988 C989 ) \nC988_=_C990( C988 C990 ) C988_=_C991( C988 C991 ) C988_=_C992( C988 C992 ) C988_=_C993( C988 C993 ) C988_=_C994( C988 C994 ) C988_=_C996( C988 C996 ) \nC988_=_C997( C988 C997 ) C988_=_C998( C988 C998 ) C988_=_C999( C988 C999 ) C988_=_C1000( C988 C1000 ) C988_=_C1001( C988 C1001 ) C988_=_C1002( C988 C1002 ) \nC989_=_C990( C989 C990 ) C989_=_C991( C989 C991 ) C989_=_C992( C989 C992 ) C989_=_C993( C989 C993 ) C989_=_C994( C989 C994 ) C989_=_C996( C989 C996 ) \nC989_=_C997( C989 C997 ) C989_=_C998( C989 C998 ) C989_=_C999( C989 C999 ) C989_=_C1000( C989 C1000 ) C989_=_C1001( C989 C1001 ) C989_=_C1002( C989 C1002 ) \nC990_=_C991( C990 C991 ) C990_=_C992( C990 C992 ) C990_=_C993( C990 C993 ) C990_=_C994( C990 C994 ) C990_=_C996( C990 C996 ) C990_=_C997( C990 C997 ) \nC990_=_C998( C990 C998 ) C990_=_C999( C990 C999 ) C990_=_C1000( C990 C1000 ) C990_=_C1001( C990 C1001 ) C990_=_C1002( C990 C1002 ) C990_=_C3150( C990 C3150 ) \nC991_=_C992( C991 C992 ) C991_=_C993( C991 C993 ) C991_=_C994( C991 C994 ) C991_=_C996( C991 C996 ) C991_=_C997( C991 C997 ) C991_=_C998( C991 C998 ) \nC991_=_C999( C991 C999 ) C991_=_C1000( C991 C1000 ) C991_=_C1001( C991 C1001 ) C991_=_C1002( C991 C1002 ) C991_=_C1258( C991 C1258 ) C991_=_C2203( C991 C2203 ) \nC991_=_C2385( C991 C2385 ) C991_=_C2824( C991 C2824 ) C991_=_C2950( C991 C2950 ) C991_=_C3009( C991 C3009 ) C991_=_C3357( C991 C3357 ) C991_=_C3358( C991 C3358 ) \nC991_=_C3359( C991 C3359 ) C991_=_C3360( C991 C3360 ) C991_=_C3361( C991 C3361 ) C991_=_C3362( C991 C3362 ) C991_=_C3363( C991 C3363 ) C991_=_C3364( C991 C3364 ) \nC991_=_C3365( C991 C3365 ) C991_=_C3366( C991 C3366 ) C991_=_C3367( C991 C3367 ) C991_=_C3368( C991 C3368 ) C991_=_C3369( C991 C3369 ) C991_=_C3370( C991 C3370 ) \nC991_=_C3371( C991 C3371 ) C992_=_C993( C992 C993 ) C992_=_C994( C992 C994 ) C992_=_C996( C992 C996 ) C992_=_C997( C992 C997 ) C992_=_C998( C992 C998 ) \nC992_=_C999( C992 C999 ) C992_=_C1000( C992 C1000 ) C992_=_C1001( C992 C1001 ) C992_=_C1002( C992 C1002 ) C992_=_C2847( C992 C2847 ) C992_=_C3360( C992 C3360 ) \nC992_=_C3664( C992 C3664 ) C993_=_C994( C993 C994 ) C993_=_C996( C993 C996 ) C993_=_C997( C993 C997 ) C993_=_C998( C993 C998 ) C993_=_C999( C993 C999 ) \nC993_=_C1000( C993 C1000 ) C993_=_C1001( C993 C1001 ) C993_=_C1002( C993 C1002 ) C993_=_C3687( C993 C3687 ) C994_=_C996( C994 C996 ) C994_=_C997( C994 C997 ) \nC994_=_C998( C994 C998 ) C994_=_C999( C994 C999 ) C994_=_C1000( C994 C1000 ) C994_=_C1001( C994 C1001 ) C994_=_C1002( C994 C1002 ) C996_=_C997( C996 C997 ) \nC996_=_C998( C996 C998 ) C996_=_C999( C996 C999 ) C996_=_C1000( C996 C1000 ) C996_=_C1001( C996 C1001 ) C996_=_C1002( C996 C1002 ) C996_=_C2851( C996 C2851 ) \nC996_=_C3365( C996 C3365 ) C996_=_C3826( C996 C3826 ) C997_=_C998( C997 C998 ) C997_=_C999( C997 C999 ) C997_=_C1000( C997 C1000 ) C997_=_C1001( C997 C1001 ) \nC997_=_C1002( C997 C1002 ) C997_=_C2852( C997 C2852 ) C997_=_C3366( C997 C3366 ) C997_=_C3827( C997 C3827 ) C998_=_C999( C998 C999 ) C998_=_C1000( C998 C1000 ) \nC998_=_C1001( C998 C1001 ) C998_=_C1002( C998 C1002 ) C998_=_C3367( C998 C3367 ) C998_=_C3828( C998 C3828 ) C999_=_C1000( C999 C1000 ) C999_=_C1001( C999 C1001 ) \nC999_=_C1002( C999 C1002 ) C999_=_C2853( C999 C2853 ) C999_=_C3369( C999 C3369 ) C999_=_C3829( C999 C3829 ) C1000_=_C1001( C1000 C1001 ) C1000_=_C1002( C1000 C1002 ) \nC1001_=_C1002( C1001 C1002 ) C1001_=_C2858( C1001 C2858 ) C1001_=_C3371( C1001 C3371 ) C1001_=_C3831( C1001 C3831 ) C1258_=_C2203( C1258 C2203 ) C1258_=_C2385( C1258 C2385 ) \nC1258_=_C2824( C1258 C2824 ) C1258_=_C2950( C1258 C2950 ) C1258_=_C3009( C1258 C3009 ) C1258_=_C3357( C1258 C3357 ) C1258_=_C3358( C1258 C3358 ) C1258_=_C3359( C1258 C3359 ) \nC1258_=_C3360( C1258 C3360 ) C1258_=_C3361( C1258 C3361 ) C1258_=_C3362( C1258 C3362 ) C1258_=_C3363( C1258 C3363 ) C1258_=_C3364( C1258 C3364 ) C1258_=_C3365( C1258 C3365 ) \nC1258_=_C3366( C1258 C3366 ) C1258_=_C3367( C1258 C3367 ) C1258_=_C3368( C1258 C3368 ) C1258_=_C3369( C1258 C3369 ) C1258_=_C3370( C1258 C3370 ) C1258_=_C3371( C1258 C3371 ) \nC1385_=_C1480( C1385 C1480 ) C1385_=_C1524( C1385 C1524 ) C1385_=_C1591( C1385 C1591 ) C1385_=_C1869( C1385 C1869 ) C1385_=_C1905( C1385 C1905 ) C1385_=_C2207( C1385 C2207 ) \nC1385_=_C2424( C1385 C2424 ) C1385_=_C2777( C1385 C2777 ) C1385_=_C2792( C1385 C2792 ) C1385_=_C2828( C1385 C2828 ) C1385_=_C2850( C1385 C2850 ) C1385_=_C3015( C1385 C3015 ) \nC1385_=_C3057( C1385 C3057 ) C1385_=_C3150( C1385 C3150 ) C1385_=_C3364( C1385 C3364 ) C1385_=_C3664( C1385 C3664 ) C1385_=_C3687( C1385 C3687 ) C1385_=_C3826( C1385 C3826 ) \nC1385_=_C3827( C1385 C3827 ) C1385_=_C3828( C1385 C3828 ) C1385_=_C3829( C1385 C3829 ) C1385_=_C3830( C1385 C3830 ) C1385_=_C3831( C1385 C3831 ) C1385_=_C3832( C1385 C3832 ) \nC1480_=_C1524( C1480 C1524 ) C1480_=_C1591( C1480 C1591 ) C1480_=_C1869( C1480 C1869 ) C1480_=_C1905( C1480 C1905 ) C1480_=_C2207( C1480 C2207 ) C1480_=_C2424( C1480 C2424 ) \nC1480_=_C2777( C1480 C2777 ) C1480_=_C2792( C1480 C2792 ) C1480_=_C2828( C1480 C2828 ) C1480_=_C2850( C1480 C2850 ) C1480_=_C3015( C1480 C3015 ) C1480_=_C3057( C1480 C3057 ) \nC1480_=_C3150( C1480 C3150 ) C1480_=_C3364( C1480 C3364 ) C1480_=_C3664( C1480 C3664 ) C1480_=_C3687( C1480 C3687 ) C1480_=_C3826( C1480 C3826 ) C1480_=_C3827( C1480 C3827 ) \nC1480_=_C3828( C1480 C3828 ) C1480_=_C3829( C1480 C3829 ) C1480_=_C3830( C1480 C3830 ) C1480_=_C3831( C1480 C3831 ) C1480_=_C3832( C1480 C3832 ) C1524_=_C1591( C1524 C1591 ) \nC1524_=_C1869( C1524 C1869 ) C1524_=_C1905( C1524 C1905 ) C1524_=_C2207( C1524 C2207 ) C1524_=_C2424( C1524 C2424 ) C1524_=_C2777( C1524 C2777 ) C1524_=_C2792( C1524 C2792 ) \nC1524_=_C2828( C1524 C2828 ) C1524_=_C2850( C1524 C2850 ) C1524_=_C3015( C1524 C3015 ) C1524_=_C3057( C1524 C3057 ) C1524_=_C3150( C1524 C3150 ) C1524_=_C3364( C1524 C3364 ) \nC1524_=_C3664( C1524 C3664 ) C1524_=_C3687( C1524 C3687 ) C1524_=_C3826( C1524 C3826 ) C1524_=_C3827( C1524 C3827 ) C1524_=_C3828( C1524 C3828 ) C1524_=_C3829( C1524 C3829 ) \nC1524_=_C3830( C1524 C3830 ) C1524_=_C3831( C1524 C3831 ) C1524_=_C3832( C1524 C3832 ) C1581_=_C1591( C1581 C1591 ) C1581_=_C2201( C1581 C2201 ) C1581_=_C2509( C1581 C2509 ) \nC1581_=_C2820( C1581 C2820 ) C1581_=_C2843( C1581 C2843 ) C1581_=_C2845( C1581 C2845 ) C1581_=_C2846( C1581 C2846 ) C1581_=_C2847( C1581 C2847 ) C1581_=_C2848( C1581 C2848 ) \nC1581_=_C2849( C1581 C2849 ) C1581_=_C2850( C1581 C2850 ) C1581_=_C2851( C1581 C2851 ) C1581_=_C2852( C1581 C2852 ) C1581_=_C2853( C1581 C2853 ) C1581_=_C2854( C1581 C2854 ) \nC1581_=_C2855( C1581 C2855 ) C1581_=_C2856( C1581 C2856 ) C1581_=_C2857( C1581 C2857 ) C1581_=_C2858( C1581 C2858 ) C1591_=_C1869( C1591 C1869 ) C1591_=_C1905( C1591 C1905 ) \nC1591_=_C2207( C1591 C2207 ) C1591_=_C2424( C1591 C2424 ) C1591_=_C2777( C1591 C2777 ) C1591_=_C2792( C1591 C2792 ) C1591_=_C2828( C1591 C2828 ) C1591_=_C2850( C1591 C2850 ) \nC1591_=_C3015( C1591 C3015 ) C1591_=_C3057( C1591 C3057 ) C1591_=_C3150( C1591 C3150 ) C1591_=_C3364( C1591 C3364 ) C1591_=_C3664( C1591 C3664 ) C1591_=_C3687( C1591 C3687 ) \nC1591_=_C3826( C1591 C3826 ) C1591_=_C3827( C1591 C3827 ) C1591_=_C3828( C1591 C3828 ) C1591_=_C3829( C1591 C3829 ) C1591_=_C3830( C1591 C3830 ) C1591_=_C3831( C1591 C3831 ) \nC1591_=_C3832( C1591 C3832 ) C1869_=_C1905( C1869 C1905 ) C1869_=_C2207( C1869 C2207 ) C1869_=_C2424( C1869 C2424 ) C1869_=_C2777( C1869 C2777 ) C1869_=_C2792( C1869 C2792 ) \nC1869_=_C2828( C1869 C2828 ) C1869_=_C2850( C1869 C2850 ) C1869_=_C3015( C1869 C3015 ) C1869_=_C3057( C1869 C3057 ) C1869_=_C3150( C1869 C3150 ) C1869_=_C3364( C1869 C3364 ) \nC1869_=_C3664( C1869 C3664 ) C1869_=_C3687( C1869 C3687 ) C1869_=_C3826( C1869 C3826 ) C1869_=_C3827( C1869 C3827 ) C1869_=_C3828( C1869 C3828 ) C1869_=_C3829( C1869 C3829 ) \nC1869_=_C3830( C1869 C3830 ) C1869_=_C3831( C1869 C3831 ) C1869_=_C3832( C1869 C3832 ) C1905_=_C2207( C1905 C2207 ) C1905_=_C2424( C1905</w:t>
      </w:r>
    </w:p>
    <w:p>
      <w:pPr>
        <w:pStyle w:val="PreformattedText"/>
        <w:bidi w:val="0"/>
        <w:spacing w:before="0" w:after="0"/>
        <w:jc w:val="left"/>
        <w:rPr/>
      </w:pPr>
      <w:r>
        <w:rPr/>
        <w:t xml:space="preserve"> </w:t>
      </w:r>
      <w:r>
        <w:rPr/>
        <w:t>C2424 ) C1905_=_C2777( C1905 C2777 ) \nC1905_=_C2792( C1905 C2792 ) C1905_=_C2828( C1905 C2828 ) C1905_=_C2850( C1905 C2850 ) C1905_=_C3015( C1905 C3015 ) C1905_=_C3057( C1905 C3057 ) C1905_=_C3150( C1905 C3150 ) \nC1905_=_C3364( C1905 C3364 ) C1905_=_C3664( C1905 C3664 ) C1905_=_C3687( C1905 C3687 ) C1905_=_C3826( C1905 C3826 ) C1905_=_C3827( C1905 C3827 ) C1905_=_C3828( C1905 C3828 ) \nC1905_=_C3829( C1905 C3829 ) C1905_=_C3830( C1905 C3830 ) C1905_=_C3831( C1905 C3831 ) C1905_=_C3832( C1905 C3832 ) C2201_=_C2203( C2201 C2203 ) C2201_=_C2207( C2201 C2207 ) \nC2201_=_C2509( C2201 C2509 ) C2201_=_C2820( C2201 C2820 ) C2201_=_C2843( C2201 C2843 ) C2201_=_C2845( C2201 C2845 ) C2201_=_C2846( C2201 C2846 ) C2201_=_C2847( C2201 C2847 ) \nC2201_=_C2848( C2201 C2848 ) C2201_=_C2849( C2201 C2849 ) C2201_=_C2850( C2201 C2850 ) C2201_=_C2851( C2201 C2851 ) C2201_=_C2852( C2201 C2852 ) C2201_=_C2853( C2201 C2853 ) \nC2201_=_C2854( C2201 C2854 ) C2201_=_C2855( C2201 C2855 ) C2201_=_C2856( C2201 C2856 ) C2201_=_C2857( C2201 C2857 ) C2201_=_C2858( C2201 C2858 ) C2203_=_C2207( C2203 C2207 ) \nC2203_=_C2385( C2203 C2385 ) C2203_=_C2824( C2203 C2824 ) C2203_=_C2950( C2203 C2950 ) C2203_=_C3009( C2203 C3009 ) C2203_=_C3357( C2203 C3357 ) C2203_=_C3358( C2203 C3358 ) \nC2203_=_C3359( C2203 C3359 ) C2203_=_C3360( C2203 C3360 ) C2203_=_C3361( C2203 C3361 ) C2203_=_C3362( C2203 C3362 ) C2203_=_C3363( C2203 C3363 ) C2203_=_C3364( C2203 C3364 ) \nC2203_=_C3365( C2203 C3365 ) C2203_=_C3366( C2203 C3366 ) C2203_=_C3367( C2203 C3367 ) C2203_=_C3368( C2203 C3368 ) C2203_=_C3369( C2203 C3369 ) C2203_=_C3370( C2203 C3370 ) \nC2203_=_C3371( C2203 C3371 ) C2207_=_C2424( C2207 C2424 ) C2207_=_C2777( C2207 C2777 ) C2207_=_C2792( C2207 C2792 ) C2207_=_C2828( C2207 C2828 ) C2207_=_C2850( C2207 C2850 ) \nC2207_=_C3015( C2207 C3015 ) C2207_=_C3057( C2207 C3057 ) C2207_=_C3150( C2207 C3150 ) C2207_=_C3364( C2207 C3364 ) C2207_=_C3664( C2207 C3664 ) C2207_=_C3687( C2207 C3687 ) \nC2207_=_C3826( C2207 C3826 ) C2207_=_C3827( C2207 C3827 ) C2207_=_C3828( C2207 C3828 ) C2207_=_C3829( C2207 C3829 ) C2207_=_C3830( C2207 C3830 ) C2207_=_C3831( C2207 C3831 ) \nC2207_=_C3832( C2207 C3832 ) C2385_=_C2824( C2385 C2824 ) C2385_=_C2950( C2385 C2950 ) C2385_=_C3009( C2385 C3009 ) C2385_=_C3357( C2385 C3357 ) C2385_=_C3358( C2385 C3358 ) \nC2385_=_C3359( C2385 C3359 ) C2385_=_C3360( C2385 C3360 ) C2385_=_C3361( C2385 C3361 ) C2385_=_C3362( C2385 C3362 ) C2385_=_C3363( C2385 C3363 ) C2385_=_C3364( C2385 C3364 ) \nC2385_=_C3365( C2385 C3365 ) C2385_=_C3366( C2385 C3366 ) C2385_=_C3367( C2385 C3367 ) C2385_=_C3368( C2385 C3368 ) C2385_=_C3369( C2385 C3369 ) C2385_=_C3370( C2385 C3370 ) \nC2385_=_C3371( C2385 C3371 ) C2424_=_C2777( C2424 C2777 ) C2424_=_C2792( C2424 C2792 ) C2424_=_C2828( C2424 C2828 ) C2424_=_C2850( C2424 C2850 ) C2424_=_C3015( C2424 C3015 ) \nC2424_=_C3057( C2424 C3057 ) C2424_=_C3150( C2424 C3150 ) C2424_=_C3364( C2424 C3364 ) C2424_=_C3664( C2424 C3664 ) C2424_=_C3687( C2424 C3687 ) C2424_=_C3826( C2424 C3826 ) \nC2424_=_C3827( C2424 C3827 ) C2424_=_C3828( C2424 C3828 ) C2424_=_C3829( C2424 C3829 ) C2424_=_C3830( C2424 C3830 ) C2424_=_C3831( C2424 C3831 ) C2424_=_C3832( C2424 C3832 ) \nC2509_=_C2820( C2509 C2820 ) C2509_=_C2843( C2509 C2843 ) C2509_=_C2845( C2509 C2845 ) C2509_=_C2846( C2509 C2846 ) C2509_=_C2847( C2509 C2847 ) C2509_=_C2848( C2509 C2848 ) \nC2509_=_C2849( C2509 C2849 ) C2509_=_C2850( C2509 C2850 ) C2509_=_C2851( C2509 C2851 ) C2509_=_C2852( C2509 C2852 ) C2509_=_C2853( C2509 C2853 ) C2509_=_C2854( C2509 C2854 ) \nC2509_=_C2855( C2509 C2855 ) C2509_=_C2856( C2509 C2856 ) C2509_=_C2857( C2509 C2857 ) C2509_=_C2858( C2509 C2858 ) C2777_=_C2792( C2777 C2792 ) C2777_=_C2828( C2777 C2828 ) \nC2777_=_C2850( C2777 C2850 ) C2777_=_C3015( C2777 C3015 ) C2777_=_C3057( C2777 C3057 ) C2777_=_C3150( C2777 C3150 ) C2777_=_C3364( C2777 C3364 ) C2777_=_C3664( C2777 C3664 ) \nC2777_=_C3687( C2777 C3687 ) C2777_=_C3826( C2777 C3826 ) C2777_=_C3827( C2777 C3827 ) C2777_=_C3828( C2777 C3828 ) C2777_=_C3829( C2777 C3829 ) C2777_=_C3830( C2777 C3830 ) \nC2777_=_C3831( C2777 C3831 ) C2777_=_C3832( C2777 C3832 ) C2792_=_C2828( C2792 C2828 ) C2792_=_C2850( C2792 C2850 ) C2792_=_C3015( C2792 C3015 ) C2792_=_C3057( C2792 C3057 ) \nC2792_=_C3150( C2792 C3150 ) C2792_=_C3364( C2792 C3364 ) C2792_=_C3664( C2792 C3664 ) C2792_=_C3687( C2792 C3687 ) C2792_=_C3826( C2792 C3826 ) C2792_=_C3827( C2792 C3827 ) \nC2792_=_C3828( C2792 C3828 ) C2792_=_C3829( C2792 C3829 ) C2792_=_C3830( C2792 C3830 ) C2792_=_C3831( C2792 C3831 ) C2792_=_C3832( C2792 C3832 ) C2820_=_C2824( C2820 C2824 ) \nC2820_=_C2828( C2820 C2828 ) C2820_=_C2843( C2820 C2843 ) C2820_=_C2845( C2820 C2845 ) C2820_=_C2846( C2820 C2846 ) C2820_=_C2847( C2820 C2847 ) C2820_=_C2848( C2820 C2848 ) \nC2820_=_C2849( C2820 C2849 ) C2820_=_C2850( C2820 C2850 ) C2820_=_C2851( C2820 C2851 ) C2820_=_C2852( C2820 C2852 ) C2820_=_C2853( C2820 C2853 ) C2820_=_C2854( C2820 C2854 ) \nC2820_=_C2855( C2820 C2855 ) C2820_=_C2856( C2820 C2856 ) C2820_=_C2857( C2820 C2857 ) C2820_=_C2858( C2820 C2858 ) C2824_=_C2828( C2824 C2828 ) C2824_=_C2950( C2824 C2950 ) \nC2824_=_C3009( C2824 C3009 ) C2824_=_C3357( C2824 C3357 ) C2824_=_C3358( C2824 C3358 ) C2824_=_C3359( C2824 C3359 ) C2824_=_C3360( C2824 C3360 ) C2824_=_C3361( C2824 C3361 ) \nC2824_=_C3362( C2824 C3362 ) C2824_=_C3363( C2824 C3363 ) C2824_=_C3364( C2824 C3364 ) C2824_=_C3365( C2824 C3365 ) C2824_=_C3366( C2824 C3366 ) C2824_=_C3367( C2824 C3367 ) \nC2824_=_C3368( C2824 C3368 ) C2824_=_C3369( C2824 C3369 ) C2824_=_C3370( C2824 C3370 ) C2824_=_C3371( C2824 C3371 ) C2828_=_C2850( C2828 C2850 ) C2828_=_C3015( C2828 C3015 ) \nC2828_=_C3057( C2828 C3057 ) C2828_=_C3150( C2828 C3150 ) C2828_=_C3364( C2828 C3364 ) C2828_=_C3664( C2828 C3664 ) C2828_=_C3687( C2828 C3687 ) C2828_=_C3826( C2828 C3826 ) \nC2828_=_C3827( C2828 C3827 ) C2828_=_C3828( C2828 C3828 ) C2828_=_C3829( C2828 C3829 ) C2828_=_C3830( C2828 C3830 ) C2828_=_C3831( C2828 C3831 ) C2828_=_C3832( C2828 C3832 ) \nC2843_=_C2845( C2843 C2845 ) C2843_=_C2846( C2843 C2846 ) C2843_=_C2847( C2843 C2847 ) C2843_=_C2848( C2843 C2848 ) C2843_=_C2849( C2843 C2849 ) C2843_=_C2850( C2843 C2850 ) \nC2843_=_C2851( C2843 C2851 ) C2843_=_C2852( C2843 C2852 ) C2843_=_C2853( C2843 C2853 ) C2843_=_C2854( C2843 C2854 ) C2843_=_C2855( C2843 C2855 ) C2843_=_C2856( C2843 C2856 ) \nC2843_=_C2857( C2843 C2857 ) C2843_=_C2858( C2843 C2858 ) C2845_=_C2846( C2845 C2846 ) C2845_=_C2847( C2845 C2847 ) C2845_=_C2848( C2845 C2848 ) C2845_=_C2849( C2845 C2849 ) \nC2845_=_C2850( C2845 C2850 ) C2845_=_C2851( C2845 C2851 ) C2845_=_C2852( C2845 C2852 ) C2845_=_C2853( C2845 C2853 ) C2845_=_C2854( C2845 C2854 ) C2845_=_C2855( C2845 C2855 ) \nC2845_=_C2856( C2845 C2856 ) C2845_=_C2857( C2845 C2857 ) C2845_=_C2858( C2845 C2858 ) C2846_=_C2847( C2846 C2847 ) C2846_=_C2848( C2846 C2848 ) C2846_=_C2849( C2846 C2849 ) \nC2846_=_C2850( C2846 C2850 ) C2846_=_C2851( C2846 C2851 ) C2846_=_C2852( C2846 C2852 ) C2846_=_C2853( C2846 C2853 ) C2846_=_C2854( C2846 C2854 ) C2846_=_C2855( C2846 C2855 ) \nC2846_=_C2856( C2846 C2856 ) C2846_=_C2857( C2846 C2857 ) C2846_=_C2858( C2846 C2858 ) C2847_=_C2848( C2847 C2848 ) C2847_=_C2849( C2847 C2849 ) C2847_=_C2850( C2847 C2850 ) \nC2847_=_C2851( C2847 C2851 ) C2847_=_C2852( C2847 C2852 ) C2847_=_C2853( C2847 C2853 ) C2847_=_C2854( C2847 C2854 ) C2847_=_C2855( C2847 C2855 ) C2847_=_C2856( C2847 C2856 ) \nC2847_=_C2857( C2847 C2857 ) C2847_=_C2858( C2847 C2858 ) C2847_=_C3360( C2847 C3360 ) C2847_=_C3664( C2847 C3664 ) C2848_=_C2849( C2848 C2849 ) C2848_=_C2850( C2848 C2850 ) \nC2848_=_C2851( C2848 C2851 ) C2848_=_C2852( C2848 C2852 ) C2848_=_C2853( C2848 C2853 ) C2848_=_C2854( C2848 C2854 ) C2848_=_C2855( C2848 C2855 ) C2848_=_C2856( C2848 C2856 ) \nC2848_=_C2857( C2848 C2857 ) C2848_=_C2858( C2848 C2858 ) C2849_=_C2850( C2849 C2850 ) C2849_=_C2851( C2849 C2851 ) C2849_=_C2852( C2849 C2852 ) C2849_=_C2853( C2849 C2853 ) \nC2849_=_C2854( C2849 C2854 ) C2849_=_C2855( C2849 C2855 ) C2849_=_C2856( C2849 C2856 ) C2849_=_C2857( C2849 C2857 ) C2849_=_C2858( C2849 C2858 ) C2850_=_C2851( C2850 C2851 ) \nC2850_=_C2852( C2850 C2852 ) C2850_=_C2853( C2850 C2853 ) C2850_=_C2854( C2850 C2854 ) C2850_=_C2855( C2850 C2855 ) C2850_=_C2856( C2850 C2856 ) C2850_=_C2857( C2850 C2857 ) \nC2850_=_C2858( C2850 C2858 ) C2850_=_C3015( C2850 C3015 ) C2850_=_C3057( C2850 C3057 ) C2850_=_C3150( C2850 C3150 ) C2850_=_C3364( C2850 C3364 ) C2850_=_C3664( C2850 C3664 ) \nC2850_=_C3687( C2850 C3687 ) C2850_=_C3826( C2850 C3826 ) C2850_=_C3827( C2850 C3827 ) C2850_=_C3828( C2850 C3828 ) C2850_=_C3829( C2850 C3829 ) C2850_=_C3830( C2850 C3830 ) \nC2850_=_C3831( C2850 C3831 ) C2850_=_C3832( C2850 C3832 ) C2851_=_C2852( C2851 C2852 ) C2851_=_C2853( C2851 C2853 ) C2851_=_C2854( C2851 C2854 ) C2851_=_C2855( C2851 C2855 ) \nC2851_=_C2856( C2851 C2856 ) C2851_=_C2857( C2851 C2857 ) C2851_=_C2858( C2851 C2858 ) C2851_=_C3365( C2851 C3365 ) C2851_=_C3826( C2851 C3826 ) C2852_=_C2853( C2852 C2853 ) \nC2852_=_C2854( C2852 C2854 ) C2852_=_C2855( C2852 C2855 ) C2852_=_C2856( C2852 C2856 ) C2852_=_C2857( C2852 C2857 ) C2852_=_C2858( C2852 C2858 ) C2852_=_C3366( C2852 C3366 ) \nC2852_=_C3827( C2852 C3827 ) C2853_=_C2854( C2853 C2854 ) C2853_=_C2855( C2853 C2855 ) C2853_=_C2856( C2853 C2856 ) C2853_=_C2857( C2853 C2857 ) C2853_=_C2858( C2853 C2858 ) \nC2853_=_C3369( C2853 C3369 ) C2853_=_C3829( C2853 C3829 ) C2854_=_C2855( C2854 C2855 ) C2854_=_C2856( C2854 C2856 ) C2854_=_C2857( C2854 C2857 ) C2854_=_C2858( C2854 C2858 ) \nC2855_=_C2856( C2855 C2856 ) C2855_=_C2857( C2855 C2857 ) C2855_=_C2858( C2855 C2858 ) C2856_=_C2857( C2856 C2857 ) C2856_=_C2858( C2856 C2858 ) C2856_=_C3370( C2856 C3370 ) \nC2857_=_C2858( C2857 C2858 ) C2858_=_C3371( C2858 C3371 ) C2858_=_C3831( C2858 C3831 ) C2950_=_C3009( C2950 C3009 ) C2950_=_C3357( C2950 C3357 ) C2950_=_C3358( C2950 C3358 ) \nC2950_=_C3359(</w:t>
      </w:r>
    </w:p>
    <w:p>
      <w:pPr>
        <w:pStyle w:val="PreformattedText"/>
        <w:bidi w:val="0"/>
        <w:spacing w:before="0" w:after="0"/>
        <w:jc w:val="left"/>
        <w:rPr/>
      </w:pPr>
      <w:r>
        <w:rPr/>
        <w:t xml:space="preserve"> </w:t>
      </w:r>
      <w:r>
        <w:rPr/>
        <w:t>C2950 C3359 ) C2950_=_C3360( C2950 C3360 ) C2950_=_C3361( C2950 C3361 ) C2950_=_C3362( C2950 C3362 ) C2950_=_C3363( C2950 C3363 ) C2950_=_C3364( C2950 C3364 ) \nC2950_=_C3365( C2950 C3365 ) C2950_=_C3366( C2950 C3366 ) C2950_=_C3367( C2950 C3367 ) C2950_=_C3368( C2950 C3368 ) C2950_=_C3369( C2950 C3369 ) C2950_=_C3370( C2950 C3370 ) \nC2950_=_C3371( C2950 C3371 ) C3009_=_C3015( C3009 C3015 ) C3009_=_C3357( C3009 C3357 ) C3009_=_C3358( C3009 C3358 ) C3009_=_C3359( C3009 C3359 ) C3009_=_C3360( C3009 C3360 ) \nC3009_=_C3361( C3009 C3361 ) C3009_=_C3362( C3009 C3362 ) C3009_=_C3363( C3009 C3363 ) C3009_=_C3364( C3009 C3364 ) C3009_=_C3365( C3009 C3365 ) C3009_=_C3366( C3009 C3366 ) \nC3009_=_C3367( C3009 C3367 ) C3009_=_C3368( C3009 C3368 ) C3009_=_C3369( C3009 C3369 ) C3009_=_C3370( C3009 C3370 ) C3009_=_C3371( C3009 C3371 ) C3015_=_C3057( C3015 C3057 ) \nC3015_=_C3150( C3015 C3150 ) C3015_=_C3364( C3015 C3364 ) C3015_=_C3664( C3015 C3664 ) C3015_=_C3687( C3015 C3687 ) C3015_=_C3826( C3015 C3826 ) C3015_=_C3827( C3015 C3827 ) \nC3015_=_C3828( C3015 C3828 ) C3015_=_C3829( C3015 C3829 ) C3015_=_C3830( C3015 C3830 ) C3015_=_C3831( C3015 C3831 ) C3015_=_C3832( C3015 C3832 ) C3057_=_C3150( C3057 C3150 ) \nC3057_=_C3364( C3057 C3364 ) C3057_=_C3664( C3057 C3664 ) C3057_=_C3687( C3057 C3687 ) C3057_=_C3826( C3057 C3826 ) C3057_=_C3827( C3057 C3827 ) C3057_=_C3828( C3057 C3828 ) \nC3057_=_C3829( C3057 C3829 ) C3057_=_C3830( C3057 C3830 ) C3057_=_C3831( C3057 C3831 ) C3057_=_C3832( C3057 C3832 ) C3150_=_C3364( C3150 C3364 ) C3150_=_C3664( C3150 C3664 ) \nC3150_=_C3687( C3150 C3687 ) C3150_=_C3826( C3150 C3826 ) C3150_=_C3827( C3150 C3827 ) C3150_=_C3828( C3150 C3828 ) C3150_=_C3829( C3150 C3829 ) C3150_=_C3830( C3150 C3830 ) \nC3150_=_C3831( C3150 C3831 ) C3150_=_C3832( C3150 C3832 ) C3357_=_C3358( C3357 C3358 ) C3357_=_C3359( C3357 C3359 ) C3357_=_C3360( C3357 C3360 ) C3357_=_C3361( C3357 C3361 ) \nC3357_=_C3362( C3357 C3362 ) C3357_=_C3363( C3357 C3363 ) C3357_=_C3364( C3357 C3364 ) C3357_=_C3365( C3357 C3365 ) C3357_=_C3366( C3357 C3366 ) C3357_=_C3367( C3357 C3367 ) \nC3357_=_C3368( C3357 C3368 ) C3357_=_C3369( C3357 C3369 ) C3357_=_C3370( C3357 C3370 ) C3357_=_C3371( C3357 C3371 ) C3358_=_C3359( C3358 C3359 ) C3358_=_C3360( C3358 C3360 ) \nC3358_=_C3361( C3358 C3361 ) C3358_=_C3362( C3358 C3362 ) C3358_=_C3363( C3358 C3363 ) C3358_=_C3364( C3358 C3364 ) C3358_=_C3365( C3358 C3365 ) C3358_=_C3366( C3358 C3366 ) \nC3358_=_C3367( C3358 C3367 ) C3358_=_C3368( C3358 C3368 ) C3358_=_C3369( C3358 C3369 ) C3358_=_C3370( C3358 C3370 ) C3358_=_C3371( C3358 C3371 ) C3359_=_C3360( C3359 C3360 ) \nC3359_=_C3361( C3359 C3361 ) C3359_=_C3362( C3359 C3362 ) C3359_=_C3363( C3359 C3363 ) C3359_=_C3364( C3359 C3364 ) C3359_=_C3365( C3359 C3365 ) C3359_=_C3366( C3359 C3366 ) \nC3359_=_C3367( C3359 C3367 ) C3359_=_C3368( C3359 C3368 ) C3359_=_C3369( C3359 C3369 ) C3359_=_C3370( C3359 C3370 ) C3359_=_C3371( C3359 C3371 ) C3360_=_C3361( C3360 C3361 ) \nC3360_=_C3362( C3360 C3362 ) C3360_=_C3363( C3360 C3363 ) C3360_=_C3364( C3360 C3364 ) C3360_=_C3365( C3360 C3365 ) C3360_=_C3366( C3360 C3366 ) C3360_=_C3367( C3360 C3367 ) \nC3360_=_C3368( C3360 C3368 ) C3360_=_C3369( C3360 C3369 ) C3360_=_C3370( C3360 C3370 ) C3360_=_C3371( C3360 C3371 ) C3360_=_C3664( C3360 C3664 ) C3361_=_C3362( C3361 C3362 ) \nC3361_=_C3363( C3361 C3363 ) C3361_=_C3364( C3361 C3364 ) C3361_=_C3365( C3361 C3365 ) C3361_=_C3366( C3361 C3366 ) C3361_=_C3367( C3361 C3367 ) C3361_=_C3368( C3361 C3368 ) \nC3361_=_C3369( C3361 C3369 ) C3361_=_C3370( C3361 C3370 ) C3361_=_C3371( C3361 C3371 ) C3362_=_C3363( C3362 C3363 ) C3362_=_C3364( C3362 C3364 ) C3362_=_C3365( C3362 C3365 ) \nC3362_=_C3366( C3362 C3366 ) C3362_=_C3367( C3362 C3367 ) C3362_=_C3368( C3362 C3368 ) C3362_=_C3369( C3362 C3369 ) C3362_=_C3370( C3362 C3370 ) C3362_=_C3371( C3362 C3371 ) \nC3363_=_C3364( C3363 C3364 ) C3363_=_C3365( C3363 C3365 ) C3363_=_C3366( C3363 C3366 ) C3363_=_C3367( C3363 C3367 ) C3363_=_C3368( C3363 C3368 ) C3363_=_C3369( C3363 C3369 ) \nC3363_=_C3370( C3363 C3370 ) C3363_=_C3371( C3363 C3371 ) C3364_=_C3365( C3364 C3365 ) C3364_=_C3366( C3364 C3366 ) C3364_=_C3367( C3364 C3367 ) C3364_=_C3368( C3364 C3368 ) \nC3364_=_C3369( C3364 C3369 ) C3364_=_C3370( C3364 C3370 ) C3364_=_C3371( C3364 C3371 ) C3364_=_C3664( C3364 C3664 ) C3364_=_C3687( C3364 C3687 ) C3364_=_C3826( C3364 C3826 ) \nC3364_=_C3827( C3364 C3827 ) C3364_=_C3828( C3364 C3828 ) C3364_=_C3829( C3364 C3829 ) C3364_=_C3830( C3364 C3830 ) C3364_=_C3831( C3364 C3831 ) C3364_=_C3832( C3364 C3832 ) \nC3365_=_C3366( C3365 C3366 ) C3365_=_C3367( C3365 C3367 ) C3365_=_C3368( C3365 C3368 ) C3365_=_C3369( C3365 C3369 ) C3365_=_C3370( C3365 C3370 ) C3365_=_C3371( C3365 C3371 ) \nC3365_=_C3826( C3365 C3826 ) C3366_=_C3367( C3366 C3367 ) C3366_=_C3368( C3366 C3368 ) C3366_=_C3369( C3366 C3369 ) C3366_=_C3370( C3366 C3370 ) C3366_=_C3371( C3366 C3371 ) \nC3366_=_C3827( C3366 C3827 ) C3367_=_C3368( C3367 C3368 ) C3367_=_C3369( C3367 C3369 ) C3367_=_C3370( C3367 C3370 ) C3367_=_C3371( C3367 C3371 ) C3367_=_C3828( C3367 C3828 ) \nC3368_=_C3369( C3368 C3369 ) C3368_=_C3370( C3368 C3370 ) C3368_=_C3371( C3368 C3371 ) C3369_=_C3370( C3369 C3370 ) C3369_=_C3371( C3369 C3371 ) C3369_=_C3829( C3369 C3829 ) \nC3370_=_C3371( C3370 C3371 ) C3371_=_C3831( C3371 C3831 ) C3664_=_C3687( C3664 C3687 ) C3664_=_C3826( C3664 C3826 ) C3664_=_C3827( C3664 C3827 ) C3664_=_C3828( C3664 C3828 ) \nC3664_=_C3829( C3664 C3829 ) C3664_=_C3830( C3664 C3830 ) C3664_=_C3831( C3664 C3831 ) C3664_=_C3832( C3664 C3832 ) C3687_=_C3826( C3687 C3826 ) C3687_=_C3827( C3687 C3827 ) \nC3687_=_C3828( C3687 C3828 ) C3687_=_C3829( C3687 C3829 ) C3687_=_C3830( C3687 C3830 ) C3687_=_C3831( C3687 C3831 ) C3687_=_C3832( C3687 C3832 ) C3826_=_C3827( C3826 C3827 ) \nC3826_=_C3828( C3826 C3828 ) C3826_=_C3829( C3826 C3829 ) C3826_=_C3830( C3826 C3830 ) C3826_=_C3831( C3826 C3831 ) C3826_=_C3832( C3826 C3832 ) C3827_=_C3828( C3827 C3828 ) \nC3827_=_C3829( C3827 C3829 ) C3827_=_C3830( C3827 C3830 ) C3827_=_C3831( C3827 C3831 ) C3827_=_C3832( C3827 C3832 ) C3828_=_C3829( C3828 C3829 ) C3828_=_C3830( C3828 C3830 ) \nC3828_=_C3831( C3828 C3831 ) C3828_=_C3832( C3828 C3832 ) C3829_=_C3830( C3829 C3830 ) C3829_=_C3831( C3829 C3831 ) C3829_=_C3832( C3829 C3832 ) C3830_=_C3831( C3830 C3831 ) \nC3830_=_C3832( C3830 C3832 ) C3831_=_C3832( C3831 C3832 ) "];144-&gt;227[label="99: C16 C42 C88 C89 C115 \nC136 C226 C246 C282 C356 C443 \nC647 C666 C884 C976 C977 C978 \nC979 C980 C981 C982 C983 C984 \nC985 C986 C988 C989 C990 C992 \nC993 C994 C996 C997 C998 C999 \nC1000 C1001 C1002 C1258 C1385 C1480 \nC1524 C1581 C1591 C1869 C1905 C2201 \nC2203 C2207 C2385 C2424 C2509 C2777 \nC2792 C2820 C2824 C2828 C2843 C2845 \nC2846 C2847 C2848 C2849 C2851 C2852 \nC2853 C2854 C2855 C2856 C2857 C2858 \nC2950 C3009 C3015 C3057 C3150 C3357 \nC3358 C3359 C3360 C3361 C3362 C3363 \nC3365 C3366 C3367 C3368 C3369 C3370 \nC3371 C3664 C3687 C3826 C3827 C3828 \nC3829 C3830 C3831 C3832 \n1233: C16_=_C88 ,C16_=_C115 ,C16_=_C226 ,C16_=_C282 ,C16_=_C443 ,\nC16_=_C884 ,C16_=_C1581 ,C16_=_C2201 ,C16_=_C2509 ,C16_=_C2820 ,C16_=_C2843 ,\nC16_=_C2845 ,C16_=_C2846 ,C16_=_C2847 ,C16_=_C2848 ,C16_=_C2849 ,C16_=_C2851 ,\nC16_=_C2852 ,C16_=_C2853 ,C16_=_C2854 ,C16_=_C2855 ,C16_=_C2856 ,C16_=_C2857 ,\nC16_=_C2858 ,C42_=_C89 ,C42_=_C136 ,C42_=_C246 ,C42_=_C356 ,C42_=_C1258 ,\nC42_=_C2203 ,C42_=_C2385 ,C42_=_C2824 ,C42_=_C2950 ,C42_=_C3009 ,C42_=_C3357 ,\nC42_=_C3358 ,C42_=_C3359 ,C42_=_C3360 ,C42_=_C3361 ,C42_=_C3362 ,C42_=_C3363 ,\nC42_=_C3365 ,C42_=_C3366 ,C42_=_C3367 ,C42_=_C3368 ,C42_=_C3369 ,C42_=_C3370 ,\nC42_=_C3371 ,C88_=_C89 ,C88_=_C115 ,C88_=_C226 ,C88_=_C282 ,C88_=_C443 ,\nC88_=_C884 ,C88_=_C1581 ,C88_=_C2201 ,C88_=_C2509 ,C88_=_C2820 ,C88_=_C2843 ,\nC88_=_C2845 ,C88_=_C2846 ,C88_=_C2847 ,C88_=_C2848 ,C88_=_C2849 ,C88_=_C2851 ,\nC88_=_C2852 ,C88_=_C2853 ,C88_=_C2854 ,C88_=_C2855 ,C88_=_C2856 ,C88_=_C2857 ,\nC88_=_C2858 ,C89_=_C136 ,C89_=_C246 ,C89_=_C356 ,C89_=_C1258 ,C89_=_C2203 ,\nC89_=_C2385 ,C89_=_C2824 ,C89_=_C2950 ,C89_=_C3009 ,C89_=_C3357 ,C89_=_C3358 ,\nC89_=_C3359 ,C89_=_C3360 ,C89_=_C3361 ,C89_=_C3362 ,C89_=_C3363 ,C89_=_C3365 ,\nC89_=_C3366 ,C89_=_C3367 ,C89_=_C3368 ,C89_=_C3369 ,C89_=_C3370 ,C89_=_C3371 ,\nC115_=_C226 ,C115_=_C282 ,C115_=_C443 ,C115_=_C884 ,C115_=_C1581 ,C115_=_C2201 ,\nC115_=_C2509 ,C115_=_C2820 ,C115_=_C2843 ,C115_=_C2845 ,C115_=_C2846 ,C115_=_C2847 ,\nC115_=_C2848 ,C115_=_C2849 ,C115_=_C2851 ,C115_=_C2852 ,C115_=_C2853 ,C115_=_C2854 ,\nC115_=_C2855 ,C115_=_C2856 ,C115_=_C2857 ,C115_=_C2858 ,C136_=_C246 ,C136_=_C356 ,\nC136_=_C1258 ,C136_=_C2203 ,C136_=_C2385 ,C136_=_C2824 ,C136_=_C2950 ,C136_=_C3009 ,\nC136_=_C3357 ,C136_=_C3358 ,C136_=_C3359 ,C136_=_C3360 ,C136_=_C3361 ,C136_=_C3362 ,\nC136_=_C3363 ,C136_=_C3365 ,C136_=_C3366 ,C136_=_C3367 ,C136_=_C3368 ,C136_=_C3369 ,\nC136_=_C3370 ,C136_=_C3371 ,C226_=_C282 ,C226_=_C443 ,C226_=_C884 ,C226_=_C1581 ,\nC226_=_C2201 ,C226_=_C2509 ,C226_=_C2820 ,C226_=_C2843 ,C226_=_C2845 ,C226_=_C2846 ,\nC226_=_C2847 ,C226_=_C2848 ,C226_=_C2849 ,C226_=_C2851 ,C226_=_C2852 ,C226_=_C2853 ,\nC226_=_C2854 ,C226_=_C2855 ,C226_=_C2856 ,C226_=_C2857 ,C226_=_C2858 ,C246_=_C356 ,\nC246_=_C1258 ,C246_=_C2203 ,C246_=_C2385 ,C246_=_C2824 ,C246_=_C2950 ,C246_=_C3009 ,\nC246_=_C3357 ,C246_=_C3358 ,C246_=_C3359 ,C246_=_C3360 ,C246_=_C3361 ,C246_=_C3362 ,\nC246_=_C3363 ,C246_=_C3365 ,C246_=_C3366 ,C246_=_C3367 ,C246_=_C3368 ,C246_=_C3369 ,\nC246_=_C3370 ,C246_=_C3371 ,C282_=_C443 ,C282_=_C884 ,C282_=_C1581 ,C282_=_C2201 ,\nC282_=_C2509 ,C282_=_C2820 ,C282_=_C2843 ,C282_=_C2845 ,C282_=_C2846 ,C282_=_C2847 ,\nC282_=_C2848 ,C282_=_C2849 ,C282_=_C2851 ,C282_=_C2852 ,C282_=_C2853 ,C282_=_C2854 ,\nC282_=_C2855 ,C282_=_C2856 ,C282_=_C2857 ,C282_=_C2858 ,C356_=_C1258 ,C356_=_C2203 ,\nC356_=_C2385 ,C356_=_C2824 ,C356_=_C2950 ,C356_=_C3009 ,C356_=_C3357 ,C356_=_C3358 ,\nC356_=_C3359 ,C356_=_C3360 ,C356_=_C3361</w:t>
      </w:r>
    </w:p>
    <w:p>
      <w:pPr>
        <w:pStyle w:val="PreformattedText"/>
        <w:bidi w:val="0"/>
        <w:spacing w:before="0" w:after="0"/>
        <w:jc w:val="left"/>
        <w:rPr/>
      </w:pPr>
      <w:r>
        <w:rPr/>
        <w:t xml:space="preserve"> </w:t>
      </w:r>
      <w:r>
        <w:rPr/>
        <w:t>,C356_=_C3362 ,C356_=_C3363 ,C356_=_C3365 ,\nC356_=_C3366 ,C356_=_C3367 ,C356_=_C3368 ,C356_=_C3369 ,C356_=_C3370 ,C356_=_C3371 ,\nC443_=_C884 ,C443_=_C1581 ,C443_=_C2201 ,C443_=_C2509 ,C443_=_C2820 ,C443_=_C2843 ,\nC443_=_C2845 ,C443_=_C2846 ,C443_=_C2847 ,C443_=_C2848 ,C443_=_C2849 ,C443_=_C2851 ,\nC443_=_C2852 ,C443_=_C2853 ,C443_=_C2854 ,C443_=_C2855 ,C443_=_C2856 ,C443_=_C2857 ,\nC443_=_C2858 ,C647_=_C666 ,C647_=_C976 ,C647_=_C977 ,C647_=_C978 ,C647_=_C979 ,\nC647_=_C980 ,C647_=_C981 ,C647_=_C982 ,C647_=_C983 ,C647_=_C984 ,C647_=_C985 ,\nC647_=_C986 ,C647_=_C988 ,C647_=_C989 ,C647_=_C990 ,C647_=_C992 ,C647_=_C993 ,\nC647_=_C994 ,C647_=_C996 ,C647_=_C997 ,C647_=_C998 ,C647_=_C999 ,C647_=_C1000 ,\nC647_=_C1001 ,C647_=_C1002 ,C666_=_C1385 ,C666_=_C1480 ,C666_=_C1524 ,C666_=_C1591 ,\nC666_=_C1869 ,C666_=_C1905 ,C666_=_C2207 ,C666_=_C2424 ,C666_=_C2777 ,C666_=_C2792 ,\nC666_=_C2828 ,C666_=_C3015 ,C666_=_C3057 ,C666_=_C3150 ,C666_=_C3664 ,C666_=_C3687 ,\nC666_=_C3826 ,C666_=_C3827 ,C666_=_C3828 ,C666_=_C3829 ,C666_=_C3830 ,C666_=_C3831 ,\nC666_=_C3832 ,C884_=_C1581 ,C884_=_C2201 ,C884_=_C2509 ,C884_=_C2820 ,C884_=_C2843 ,\nC884_=_C2845 ,C884_=_C2846 ,C884_=_C2847 ,C884_=_C2848 ,C884_=_C2849 ,C884_=_C2851 ,\nC884_=_C2852 ,C884_=_C2853 ,C884_=_C2854 ,C884_=_C2855 ,C884_=_C2856 ,C884_=_C2857 ,\nC884_=_C2858 ,C976_=_C977 ,C976_=_C978 ,C976_=_C979 ,C976_=_C980 ,C976_=_C981 ,\nC976_=_C982 ,C976_=_C983 ,C976_=_C984 ,C976_=_C985 ,C976_=_C986 ,C976_=_C988 ,\nC976_=_C989 ,C976_=_C990 ,C976_=_C992 ,C976_=_C993 ,C976_=_C994 ,C976_=_C996 ,\nC976_=_C997 ,C976_=_C998 ,C976_=_C999 ,C976_=_C1000 ,C976_=_C1001 ,C976_=_C1002 ,\nC977_=_C978 ,C977_=_C979 ,C977_=_C980 ,C977_=_C981 ,C977_=_C982 ,C977_=_C983 ,\nC977_=_C984 ,C977_=_C985 ,C977_=_C986 ,C977_=_C988 ,C977_=_C989 ,C977_=_C990 ,\nC977_=_C992 ,C977_=_C993 ,C977_=_C994 ,C977_=_C996 ,C977_=_C997 ,C977_=_C998 ,\nC977_=_C999 ,C977_=_C1000 ,C977_=_C1001 ,C977_=_C1002 ,C977_=_C1480 ,C978_=_C979 ,\nC978_=_C980 ,C978_=_C981 ,C978_=_C982 ,C978_=_C983 ,C978_=_C984 ,C978_=_C985 ,\nC978_=_C986 ,C978_=_C988 ,C978_=_C989 ,C978_=_C990 ,C978_=_C992 ,C978_=_C993 ,\nC978_=_C994 ,C978_=_C996 ,C978_=_C997 ,C978_=_C998 ,C978_=_C999 ,C978_=_C1000 ,\nC978_=_C1001 ,C978_=_C1002 ,C978_=_C1524 ,C979_=_C980 ,C979_=_C981 ,C979_=_C982 ,\nC979_=_C983 ,C979_=_C984 ,C979_=_C985 ,C979_=_C986 ,C979_=_C988 ,C979_=_C989 ,\nC979_=_C990 ,C979_=_C992 ,C979_=_C993 ,C979_=_C994 ,C979_=_C996 ,C979_=_C997 ,\nC979_=_C998 ,C979_=_C999 ,C979_=_C1000 ,C979_=_C1001 ,C979_=_C1002 ,C980_=_C981 ,\nC980_=_C982 ,C980_=_C983 ,C980_=_C984 ,C980_=_C985 ,C980_=_C986 ,C980_=_C988 ,\nC980_=_C989 ,C980_=_C990 ,C980_=_C992 ,C980_=_C993 ,C980_=_C994 ,C980_=_C996 ,\nC980_=_C997 ,C980_=_C998 ,C980_=_C999 ,C980_=_C1000 ,C980_=_C1001 ,C980_=_C1002 ,\nC980_=_C1905 ,C981_=_C982 ,C981_=_C983 ,C981_=_C984 ,C981_=_C985 ,C981_=_C986 ,\nC981_=_C988 ,C981_=_C989 ,C981_=_C990 ,C981_=_C992 ,C981_=_C993 ,C981_=_C994 ,\nC981_=_C996 ,C981_=_C997 ,C981_=_C998 ,C981_=_C999 ,C981_=_C1000 ,C981_=_C1001 ,\nC981_=_C1002 ,C982_=_C983 ,C982_=_C984 ,C982_=_C985 ,C982_=_C986 ,C982_=_C988 ,\nC982_=_C989 ,C982_=_C990 ,C982_=_C992 ,C982_=_C993 ,C982_=_C994 ,C982_=_C996 ,\nC982_=_C997 ,C982_=_C998 ,C982_=_C999 ,C982_=_C1000 ,C982_=_C1001 ,C982_=_C1002 ,\nC982_=_C2201 ,C982_=_C2203 ,C982_=_C2207 ,C983_=_C984 ,C983_=_C985 ,C983_=_C986 ,\nC983_=_C988 ,C983_=_C989 ,C983_=_C990 ,C983_=_C992 ,C983_=_C993 ,C983_=_C994 ,\nC983_=_C996 ,C983_=_C997 ,C983_=_C998 ,C983_=_C999 ,C983_=_C1000 ,C983_=_C1001 ,\nC983_=_C1002 ,C983_=_C2385 ,C984_=_C985 ,C984_=_C986 ,C984_=_C988 ,C984_=_C989 ,\nC984_=_C990 ,C984_=_C992 ,C984_=_C993 ,C984_=_C994 ,C984_=_C996 ,C984_=_C997 ,\nC984_=_C998 ,C984_=_C999 ,C984_=_C1000 ,C984_=_C1001 ,C984_=_C1002 ,C985_=_C986 ,\nC985_=_C988 ,C985_=_C989 ,C985_=_C990 ,C985_=_C992 ,C985_=_C993 ,C985_=_C994 ,\nC985_=_C996 ,C985_=_C997 ,C985_=_C998 ,C985_=_C999 ,C985_=_C1000 ,C985_=_C1001 ,\nC985_=_C1002 ,C985_=_C2777 ,C986_=_C988 ,C986_=_C989 ,C986_=_C990 ,C986_=_C992 ,\nC986_=_C993 ,C986_=_C994 ,C986_=_C996 ,C986_=_C997 ,C986_=_C998 ,C986_=_C999 ,\nC986_=_C1000 ,C986_=_C1001 ,C986_=_C1002 ,C986_=_C2820 ,C986_=_C2824 ,C986_=_C2828 ,\nC988_=_C989 ,C988_=_C990 ,C988_=_C992 ,C988_=_C993 ,C988_=_C994 ,C988_=_C996 ,\nC988_=_C997 ,C988_=_C998 ,C988_=_C999 ,C988_=_C1000 ,C988_=_C1001 ,C988_=_C1002 ,\nC989_=_C990 ,C989_=_C992 ,C989_=_C993 ,C989_=_C994 ,C989_=_C996 ,C989_=_C997 ,\nC989_=_C998 ,C989_=_C999 ,C989_=_C1000 ,C989_=_C1001 ,C989_=_C1002 ,C990_=_C992 ,\nC990_=_C993 ,C990_=_C994 ,C990_=_C996 ,C990_=_C997 ,C990_=_C998 ,C990_=_C999 ,\nC990_=_C1000 ,C990_=_C1001 ,C990_=_C1002 ,C990_=_C3150 ,C992_=_C993 ,C992_=_C994 ,\nC992_=_C996 ,C992_=_C997 ,C992_=_C998 ,C992_=_C999 ,C992_=_C1000 ,C992_=_C1001 ,\nC992_=_C1002 ,C992_=_C2847 ,C992_=_C3360 ,C992_=_C3664 ,C993_=_C994 ,C993_=_C996 ,\nC993_=_C997 ,C993_=_C998 ,C993_=_C999 ,C993_=_C1000 ,C993_=_C1001 ,C993_=_C1002 ,\nC993_=_C3687 ,C994_=_C996 ,C994_=_C997 ,C994_=_C998 ,C994_=_C999 ,C994_=_C1000 ,\nC994_=_C1001 ,C994_=_C1002 ,C996_=_C997 ,C996_=_C998 ,C996_=_C999 ,C996_=_C1000 ,\nC996_=_C1001 ,C996_=_C1002 ,C996_=_C2851 ,C996_=_C3365 ,C996_=_C3826 ,C997_=_C998 ,\nC997_=_C999 ,C997_=_C1000 ,C997_=_C1001 ,C997_=_C1002 ,C997_=_C2852 ,C997_=_C3366 ,\nC997_=_C3827 ,C998_=_C999 ,C998_=_C1000 ,C998_=_C1001 ,C998_=_C1002 ,C998_=_C3367 ,\nC998_=_C3828 ,C999_=_C1000 ,C999_=_C1001 ,C999_=_C1002 ,C999_=_C2853 ,C999_=_C3369 ,\nC999_=_C3829 ,C1000_=_C1001 ,C1000_=_C1002 ,C1001_=_C1002 ,C1001_=_C2858 ,C1001_=_C3371 ,\nC1001_=_C3831 ,C1258_=_C2203 ,C1258_=_C2385 ,C1258_=_C2824 ,C1258_=_C2950 ,C1258_=_C3009 ,\nC1258_=_C3357 ,C1258_=_C3358 ,C1258_=_C3359 ,C1258_=_C3360 ,C1258_=_C3361 ,C1258_=_C3362 ,\nC1258_=_C3363 ,C1258_=_C3365 ,C1258_=_C3366 ,C1258_=_C3367 ,C1258_=_C3368 ,C1258_=_C3369 ,\nC1258_=_C3370 ,C1258_=_C3371 ,C1385_=_C1480 ,C1385_=_C1524 ,C1385_=_C1591 ,C1385_=_C1869 ,\nC1385_=_C1905 ,C1385_=_C2207 ,C1385_=_C2424 ,C1385_=_C2777 ,C1385_=_C2792 ,C1385_=_C2828 ,\nC1385_=_C3015 ,C1385_=_C3057 ,C1385_=_C3150 ,C1385_=_C3664 ,C1385_=_C3687 ,C1385_=_C3826 ,\nC1385_=_C3827 ,C1385_=_C3828 ,C1385_=_C3829 ,C1385_=_C3830 ,C1385_=_C3831 ,C1385_=_C3832 ,\nC1480_=_C1524 ,C1480_=_C1591 ,C1480_=_C1869 ,C1480_=_C1905 ,C1480_=_C2207 ,C1480_=_C2424 ,\nC1480_=_C2777 ,C1480_=_C2792 ,C1480_=_C2828 ,C1480_=_C3015 ,C1480_=_C3057 ,C1480_=_C3150 ,\nC1480_=_C3664 ,C1480_=_C3687 ,C1480_=_C3826 ,C1480_=_C3827 ,C1480_=_C3828 ,C1480_=_C3829 ,\nC1480_=_C3830 ,C1480_=_C3831 ,C1480_=_C3832 ,C1524_=_C1591 ,C1524_=_C1869 ,C1524_=_C1905 ,\nC1524_=_C2207 ,C1524_=_C2424 ,C1524_=_C2777 ,C1524_=_C2792 ,C1524_=_C2828 ,C1524_=_C3015 ,\nC1524_=_C3057 ,C1524_=_C3150 ,C1524_=_C3664 ,C1524_=_C3687 ,C1524_=_C3826 ,C1524_=_C3827 ,\nC1524_=_C3828 ,C1524_=_C3829 ,C1524_=_C3830 ,C1524_=_C3831 ,C1524_=_C3832 ,C1581_=_C1591 ,\nC1581_=_C2201 ,C1581_=_C2509 ,C1581_=_C2820 ,C1581_=_C2843 ,C1581_=_C2845 ,C1581_=_C2846 ,\nC1581_=_C2847 ,C1581_=_C2848 ,C1581_=_C2849 ,C1581_=_C2851 ,C1581_=_C2852 ,C1581_=_C2853 ,\nC1581_=_C2854 ,C1581_=_C2855 ,C1581_=_C2856 ,C1581_=_C2857 ,C1581_=_C2858 ,C1591_=_C1869 ,\nC1591_=_C1905 ,C1591_=_C2207 ,C1591_=_C2424 ,C1591_=_C2777 ,C1591_=_C2792 ,C1591_=_C2828 ,\nC1591_=_C3015 ,C1591_=_C3057 ,C1591_=_C3150 ,C1591_=_C3664 ,C1591_=_C3687 ,C1591_=_C3826 ,\nC1591_=_C3827 ,C1591_=_C3828 ,C1591_=_C3829 ,C1591_=_C3830 ,C1591_=_C3831 ,C1591_=_C3832 ,\nC1869_=_C1905 ,C1869_=_C2207 ,C1869_=_C2424 ,C1869_=_C2777 ,C1869_=_C2792 ,C1869_=_C2828 ,\nC1869_=_C3015 ,C1869_=_C3057 ,C1869_=_C3150 ,C1869_=_C3664 ,C1869_=_C3687 ,C1869_=_C3826 ,\nC1869_=_C3827 ,C1869_=_C3828 ,C1869_=_C3829 ,C1869_=_C3830 ,C1869_=_C3831 ,C1869_=_C3832 ,\nC1905_=_C2207 ,C1905_=_C2424 ,C1905_=_C2777 ,C1905_=_C2792 ,C1905_=_C2828 ,C1905_=_C3015 ,\nC1905_=_C3057 ,C1905_=_C3150 ,C1905_=_C3664 ,C1905_=_C3687 ,C1905_=_C3826 ,C1905_=_C3827 ,\nC1905_=_C3828 ,C1905_=_C3829 ,C1905_=_C3830 ,C1905_=_C3831 ,C1905_=_C3832 ,C2201_=_C2203 ,\nC2201_=_C2207 ,C2201_=_C2509 ,C2201_=_C2820 ,C2201_=_C2843 ,C2201_=_C2845 ,C2201_=_C2846 ,\nC2201_=_C2847 ,C2201_=_C2848 ,C2201_=_C2849 ,C2201_=_C2851 ,C2201_=_C2852 ,C2201_=_C2853 ,\nC2201_=_C2854 ,C2201_=_C2855 ,C2201_=_C2856 ,C2201_=_C2857 ,C2201_=_C2858 ,C2203_=_C2207 ,\nC2203_=_C2385 ,C2203_=_C2824 ,C2203_=_C2950 ,C2203_=_C3009 ,C2203_=_C3357 ,C2203_=_C3358 ,\nC2203_=_C3359 ,C2203_=_C3360 ,C2203_=_C3361 ,C2203_=_C3362 ,C2203_=_C3363 ,C2203_=_C3365 ,\nC2203_=_C3366 ,C2203_=_C3367 ,C2203_=_C3368 ,C2203_=_C3369 ,C2203_=_C3370 ,C2203_=_C3371 ,\nC2207_=_C2424 ,C2207_=_C2777 ,C2207_=_C2792 ,C2207_=_C2828 ,C2207_=_C3015 ,C2207_=_C3057 ,\nC2207_=_C3150 ,C2207_=_C3664 ,C2207_=_C3687 ,C2207_=_C3826 ,C2207_=_C3827 ,C2207_=_C3828 ,\nC2207_=_C3829 ,C2207_=_C3830 ,C2207_=_C3831 ,C2207_=_C3832 ,C2385_=_C2824 ,C2385_=_C2950 ,\nC2385_=_C3009 ,C2385_=_C3357 ,C2385_=_C3358 ,C2385_=_C3359 ,C2385_=_C3360 ,C2385_=_C3361 ,\nC2385_=_C3362 ,C2385_=_C3363 ,C2385_=_C3365 ,C2385_=_C3366 ,C2385_=_C3367 ,C2385_=_C3368 ,\nC2385_=_C3369 ,C2385_=_C3370 ,C2385_=_C3371 ,C2424_=_C2777 ,C2424_=_C2792 ,C2424_=_C2828 ,\nC2424_=_C3015 ,C2424_=_C3057 ,C2424_=_C3150 ,C2424_=_C3664 ,C2424_=_C3687 ,C2424_=_C3826 ,\nC2424_=_C3827 ,C2424_=_C3828 ,C2424_=_C3829 ,C2424_=_C3830 ,C2424_=_C3831 ,C2424_=_C3832 ,\nC2509_=_C2820 ,C2509_=_C2843 ,C2509_=_C2845 ,C2509_=_C2846 ,C2509_=_C2847 ,C2509_=_C2848 ,\nC2509_=_C2849 ,C2509_=_C2851 ,C2509_=_C2852 ,C2509_=_C2853 ,C2509_=_C2854 ,C2509_=_C2855 ,\nC2509_=_C2856 ,C2509_=_C2857 ,C2509_=_C2858 ,C2777_=_C2792 ,C2777_=_C2828 ,C2777_=_C3015 ,\nC2777_=_C3057 ,C2777_=_C3150 ,C2777_=_C3664 ,C2777_=_C3687 ,C2777_=_C3826 ,C2777_=_C3827 ,\nC2777_=_C3828 ,C2777_=_C3829 ,C2777_=_C3830 ,C2777_=_C3831 ,C2777_=_C3832 ,C2792_=_C2828 ,\nC2792_=_C3015 ,C2792_=_C3057 ,C2792_=_C3150 ,C2792_=_C3664 ,C2792_=_C3687 ,C2792_=_C3826 ,\nC2792_=_C3827 ,C2792_=_C3828 ,C2792_=_C3829 ,C2792_=_C3830 ,C2792_=_C3831 ,C2792_=_C3832 ,\nC2820_=_C2824 ,C2820_=_C2828 ,C2820_=_C2843 ,C2820_=_C2845 ,C2820_=_C2846 ,C2820_=_C2847</w:t>
      </w:r>
    </w:p>
    <w:p>
      <w:pPr>
        <w:pStyle w:val="PreformattedText"/>
        <w:bidi w:val="0"/>
        <w:spacing w:before="0" w:after="0"/>
        <w:jc w:val="left"/>
        <w:rPr/>
      </w:pPr>
      <w:r>
        <w:rPr/>
        <w:t xml:space="preserve"> </w:t>
      </w:r>
      <w:r>
        <w:rPr/>
        <w:t>,\nC2820_=_C2848 ,C2820_=_C2849 ,C2820_=_C2851 ,C2820_=_C2852 ,C2820_=_C2853 ,C2820_=_C2854 ,\nC2820_=_C2855 ,C2820_=_C2856 ,C2820_=_C2857 ,C2820_=_C2858 ,C2824_=_C2828 ,C2824_=_C2950 ,\nC2824_=_C3009 ,C2824_=_C3357 ,C2824_=_C3358 ,C2824_=_C3359 ,C2824_=_C3360 ,C2824_=_C3361 ,\nC2824_=_C3362 ,C2824_=_C3363 ,C2824_=_C3365 ,C2824_=_C3366 ,C2824_=_C3367 ,C2824_=_C3368 ,\nC2824_=_C3369 ,C2824_=_C3370 ,C2824_=_C3371 ,C2828_=_C3015 ,C2828_=_C3057 ,C2828_=_C3150 ,\nC2828_=_C3664 ,C2828_=_C3687 ,C2828_=_C3826 ,C2828_=_C3827 ,C2828_=_C3828 ,C2828_=_C3829 ,\nC2828_=_C3830 ,C2828_=_C3831 ,C2828_=_C3832 ,C2843_=_C2845 ,C2843_=_C2846 ,C2843_=_C2847 ,\nC2843_=_C2848 ,C2843_=_C2849 ,C2843_=_C2851 ,C2843_=_C2852 ,C2843_=_C2853 ,C2843_=_C2854 ,\nC2843_=_C2855 ,C2843_=_C2856 ,C2843_=_C2857 ,C2843_=_C2858 ,C2845_=_C2846 ,C2845_=_C2847 ,\nC2845_=_C2848 ,C2845_=_C2849 ,C2845_=_C2851 ,C2845_=_C2852 ,C2845_=_C2853 ,C2845_=_C2854 ,\nC2845_=_C2855 ,C2845_=_C2856 ,C2845_=_C2857 ,C2845_=_C2858 ,C2846_=_C2847 ,C2846_=_C2848 ,\nC2846_=_C2849 ,C2846_=_C2851 ,C2846_=_C2852 ,C2846_=_C2853 ,C2846_=_C2854 ,C2846_=_C2855 ,\nC2846_=_C2856 ,C2846_=_C2857 ,C2846_=_C2858 ,C2847_=_C2848 ,C2847_=_C2849 ,C2847_=_C2851 ,\nC2847_=_C2852 ,C2847_=_C2853 ,C2847_=_C2854 ,C2847_=_C2855 ,C2847_=_C2856 ,C2847_=_C2857 ,\nC2847_=_C2858 ,C2847_=_C3360 ,C2847_=_C3664 ,C2848_=_C2849 ,C2848_=_C2851 ,C2848_=_C2852 ,\nC2848_=_C2853 ,C2848_=_C2854 ,C2848_=_C2855 ,C2848_=_C2856 ,C2848_=_C2857 ,C2848_=_C2858 ,\nC2849_=_C2851 ,C2849_=_C2852 ,C2849_=_C2853 ,C2849_=_C2854 ,C2849_=_C2855 ,C2849_=_C2856 ,\nC2849_=_C2857 ,C2849_=_C2858 ,C2851_=_C2852 ,C2851_=_C2853 ,C2851_=_C2854 ,C2851_=_C2855 ,\nC2851_=_C2856 ,C2851_=_C2857 ,C2851_=_C2858 ,C2851_=_C3365 ,C2851_=_C3826 ,C2852_=_C2853 ,\nC2852_=_C2854 ,C2852_=_C2855 ,C2852_=_C2856 ,C2852_=_C2857 ,C2852_=_C2858 ,C2852_=_C3366 ,\nC2852_=_C3827 ,C2853_=_C2854 ,C2853_=_C2855 ,C2853_=_C2856 ,C2853_=_C2857 ,C2853_=_C2858 ,\nC2853_=_C3369 ,C2853_=_C3829 ,C2854_=_C2855 ,C2854_=_C2856 ,C2854_=_C2857 ,C2854_=_C2858 ,\nC2855_=_C2856 ,C2855_=_C2857 ,C2855_=_C2858 ,C2856_=_C2857 ,C2856_=_C2858 ,C2856_=_C3370 ,\nC2857_=_C2858 ,C2858_=_C3371 ,C2858_=_C3831 ,C2950_=_C3009 ,C2950_=_C3357 ,C2950_=_C3358 ,\nC2950_=_C3359 ,C2950_=_C3360 ,C2950_=_C3361 ,C2950_=_C3362 ,C2950_=_C3363 ,C2950_=_C3365 ,\nC2950_=_C3366 ,C2950_=_C3367 ,C2950_=_C3368 ,C2950_=_C3369 ,C2950_=_C3370 ,C2950_=_C3371 ,\nC3009_=_C3015 ,C3009_=_C3357 ,C3009_=_C3358 ,C3009_=_C3359 ,C3009_=_C3360 ,C3009_=_C3361 ,\nC3009_=_C3362 ,C3009_=_C3363 ,C3009_=_C3365 ,C3009_=_C3366 ,C3009_=_C3367 ,C3009_=_C3368 ,\nC3009_=_C3369 ,C3009_=_C3370 ,C3009_=_C3371 ,C3015_=_C3057 ,C3015_=_C3150 ,C3015_=_C3664 ,\nC3015_=_C3687 ,C3015_=_C3826 ,C3015_=_C3827 ,C3015_=_C3828 ,C3015_=_C3829 ,C3015_=_C3830 ,\nC3015_=_C3831 ,C3015_=_C3832 ,C3057_=_C3150 ,C3057_=_C3664 ,C3057_=_C3687 ,C3057_=_C3826 ,\nC3057_=_C3827 ,C3057_=_C3828 ,C3057_=_C3829 ,C3057_=_C3830 ,C3057_=_C3831 ,C3057_=_C3832 ,\nC3150_=_C3664 ,C3150_=_C3687 ,C3150_=_C3826 ,C3150_=_C3827 ,C3150_=_C3828 ,C3150_=_C3829 ,\nC3150_=_C3830 ,C3150_=_C3831 ,C3150_=_C3832 ,C3357_=_C3358 ,C3357_=_C3359 ,C3357_=_C3360 ,\nC3357_=_C3361 ,C3357_=_C3362 ,C3357_=_C3363 ,C3357_=_C3365 ,C3357_=_C3366 ,C3357_=_C3367 ,\nC3357_=_C3368 ,C3357_=_C3369 ,C3357_=_C3370 ,C3357_=_C3371 ,C3358_=_C3359 ,C3358_=_C3360 ,\nC3358_=_C3361 ,C3358_=_C3362 ,C3358_=_C3363 ,C3358_=_C3365 ,C3358_=_C3366 ,C3358_=_C3367 ,\nC3358_=_C3368 ,C3358_=_C3369 ,C3358_=_C3370 ,C3358_=_C3371 ,C3359_=_C3360 ,C3359_=_C3361 ,\nC3359_=_C3362 ,C3359_=_C3363 ,C3359_=_C3365 ,C3359_=_C3366 ,C3359_=_C3367 ,C3359_=_C3368 ,\nC3359_=_C3369 ,C3359_=_C3370 ,C3359_=_C3371 ,C3360_=_C3361 ,C3360_=_C3362 ,C3360_=_C3363 ,\nC3360_=_C3365 ,C3360_=_C3366 ,C3360_=_C3367 ,C3360_=_C3368 ,C3360_=_C3369 ,C3360_=_C3370 ,\nC3360_=_C3371 ,C3360_=_C3664 ,C3361_=_C3362 ,C3361_=_C3363 ,C3361_=_C3365 ,C3361_=_C3366 ,\nC3361_=_C3367 ,C3361_=_C3368 ,C3361_=_C3369 ,C3361_=_C3370 ,C3361_=_C3371 ,C3362_=_C3363 ,\nC3362_=_C3365 ,C3362_=_C3366 ,C3362_=_C3367 ,C3362_=_C3368 ,C3362_=_C3369 ,C3362_=_C3370 ,\nC3362_=_C3371 ,C3363_=_C3365 ,C3363_=_C3366 ,C3363_=_C3367 ,C3363_=_C3368 ,C3363_=_C3369 ,\nC3363_=_C3370 ,C3363_=_C3371 ,C3365_=_C3366 ,C3365_=_C3367 ,C3365_=_C3368 ,C3365_=_C3369 ,\nC3365_=_C3370 ,C3365_=_C3371 ,C3365_=_C3826 ,C3366_=_C3367 ,C3366_=_C3368 ,C3366_=_C3369 ,\nC3366_=_C3370 ,C3366_=_C3371 ,C3366_=_C3827 ,C3367_=_C3368 ,C3367_=_C3369 ,C3367_=_C3370 ,\nC3367_=_C3371 ,C3367_=_C3828 ,C3368_=_C3369 ,C3368_=_C3370 ,C3368_=_C3371 ,C3369_=_C3370 ,\nC3369_=_C3371 ,C3369_=_C3829 ,C3370_=_C3371 ,C3371_=_C3831 ,C3664_=_C3687 ,C3664_=_C3826 ,\nC3664_=_C3827 ,C3664_=_C3828 ,C3664_=_C3829 ,C3664_=_C3830 ,C3664_=_C3831 ,C3664_=_C3832 ,\nC3687_=_C3826 ,C3687_=_C3827 ,C3687_=_C3828 ,C3687_=_C3829 ,C3687_=_C3830 ,C3687_=_C3831 ,\nC3687_=_C3832 ,C3826_=_C3827 ,C3826_=_C3828 ,C3826_=_C3829 ,C3826_=_C3830 ,C3826_=_C3831 ,\nC3826_=_C3832 ,C3827_=_C3828 ,C3827_=_C3829 ,C3827_=_C3830 ,C3827_=_C3831 ,C3827_=_C3832 ,\nC3828_=_C3829 ,C3828_=_C3830 ,C3828_=_C3831 ,C3828_=_C3832 ,C3829_=_C3830 ,C3829_=_C3831 ,\nC3829_=_C3832 ,C3830_=_C3831 ,C3830_=_C3832 ,C3831_=_C3832 ,"];228[shape=box, label="id:228 level: 6\n109: C73 C98 C163 C184 C200 \nC217 C301 C313 C365 C393 C558 \nC561 C685 C951 C986 C996 C999 \nC1001 C1465 C1495 C1852 C1855 C2148 \nC2200 C2208 C2213 C2216 C2296 C2303 \nC2474 C2486 C2613 C2671 C2687 C2690 \nC2778 C2783 C2793 C2820 C2821 C2822 \nC2823 C2824 C2825 C2826 C2827 C2828 \nC2829 C2830 C2831 C2832 C2833 C2834 \nC2835 C2836 C2837 C2838 C2839 C2840 \nC2842 C2851 C2853 C2858 C3064 C3090 \nC3093 C3141 C3189 C3209 C3365 C3369 \nC3371 C3481 C3605 C3610 C3630 C3636 \nC3663 C3665 C3671 C3674 C3753 C3770 \nC3817 C3826 C3829 C3831 C3833 C3834 \nC3835 C3836 C3838 C3839 C3840 C3841 \nC3862 C3895 C3951 C3953 C3981 C3994 \nC3999 C4007 C4028 C4049 C4050 C4051 \nC4069 C4106 \n1593: C73_=_C98( C73 C98 ) C73_=_C163( C73 C163 ) C73_=_C184( C73 C184 ) C73_=_C200( C73 C200 ) C73_=_C217( C73 C217 ) \nC73_=_C301( C73 C301 ) C73_=_C313( C73 C313 ) C73_=_C365( C73 C365 ) C73_=_C561( C73 C561 ) C73_=_C951( C73 C951 ) C73_=_C1001( C73 C1001 ) \nC73_=_C1465( C73 C1465 ) C73_=_C2216( C73 C2216 ) C73_=_C2858( C73 C2858 ) C73_=_C3141( C73 C3141 ) C73_=_C3371( C73 C3371 ) C73_=_C3663( C73 C3663 ) \nC73_=_C3674( C73 C3674 ) C73_=_C3770( C73 C3770 ) C73_=_C3831( C73 C3831 ) C73_=_C3840( C73 C3840 ) C73_=_C3895( C73 C3895 ) C73_=_C3953( C73 C3953 ) \nC73_=_C3981( C73 C3981 ) C73_=_C4050( C73 C4050 ) C73_=_C4069( C73 C4069 ) C73_=_C4106( C73 C4106 ) C98_=_C163( C98 C163 ) C98_=_C184( C98 C184 ) \nC98_=_C200( C98 C200 ) C98_=_C217( C98 C217 ) C98_=_C301( C98 C301 ) C98_=_C313( C98 C313 ) C98_=_C365( C98 C365 ) C98_=_C561( C98 C561 ) \nC98_=_C951( C98 C951 ) C98_=_C1001( C98 C1001 ) C98_=_C1465( C98 C1465 ) C98_=_C2216( C98 C2216 ) C98_=_C2858( C98 C2858 ) C98_=_C3141( C98 C3141 ) \nC98_=_C3371( C98 C3371 ) C98_=_C3663( C98 C3663 ) C98_=_C3674( C98 C3674 ) C98_=_C3770( C98 C3770 ) C98_=_C3831( C98 C3831 ) C98_=_C3840( C98 C3840 ) \nC98_=_C3895( C98 C3895 ) C98_=_C3953( C98 C3953 ) C98_=_C3981( C98 C3981 ) C98_=_C4050( C98 C4050 ) C98_=_C4069( C98 C4069 ) C98_=_C4106( C98 C4106 ) \nC163_=_C184( C163 C184 ) C163_=_C200( C163 C200 ) C163_=_C217( C163 C217 ) C163_=_C301( C163 C301 ) C163_=_C313( C163 C313 ) C163_=_C365( C163 C365 ) \nC163_=_C561( C163 C561 ) C163_=_C951( C163 C951 ) C163_=_C1001( C163 C1001 ) C163_=_C1465( C163 C1465 ) C163_=_C2216( C163 C2216 ) C163_=_C2858( C163 C2858 ) \nC163_=_C3141( C163 C3141 ) C163_=_C3371( C163 C3371 ) C163_=_C3663( C163 C3663 ) C163_=_C3674( C163 C3674 ) C163_=_C3770( C163 C3770 ) C163_=_C3831( C163 C3831 ) \nC163_=_C3840( C163 C3840 ) C163_=_C3895( C163 C3895 ) C163_=_C3953( C163 C3953 ) C163_=_C3981( C163 C3981 ) C163_=_C4050( C163 C4050 ) C163_=_C4069( C163 C4069 ) \nC163_=_C4106( C163 C4106 ) C184_=_C200( C184 C200 ) C184_=_C217( C184 C217 ) C184_=_C301( C184 C301 ) C184_=_C313( C184 C313 ) C184_=_C365( C184 C365 ) \nC184_=_C561( C184 C561 ) C184_=_C951( C184 C951 ) C184_=_C1001( C184 C1001 ) C184_=_C1465( C184 C1465 ) C184_=_C2216( C184 C2216 ) C184_=_C2858( C184 C2858 ) \nC184_=_C3141( C184 C3141 ) C184_=_C3371( C184 C3371 ) C184_=_C3663( C184 C3663 ) C184_=_C3674( C184 C3674 ) C184_=_C3770( C184 C3770 ) C184_=_C3831( C184 C3831 ) \nC184_=_C3840( C184 C3840 ) C184_=_C3895( C184 C3895 ) C184_=_C3953( C184 C3953 ) C184_=_C3981( C184 C3981 ) C184_=_C4050( C184 C4050 ) C184_=_C4069( C184 C4069 ) \nC184_=_C4106( C184 C4106 ) C200_=_C217( C200 C217 ) C200_=_C301( C200 C301 ) C200_=_C313( C200 C313 ) C200_=_C365( C200 C365 ) C200_=_C561( C200 C561 ) \nC200_=_C951( C200 C951 ) C200_=_C1001( C200 C1001 ) C200_=_C1465( C200 C1465 ) C200_=_C2216( C200 C2216 ) C200_=_C2858( C200 C2858 ) C200_=_C3141( C200 C3141 ) \nC200_=_C3371( C200 C3371 ) C200_=_C3663( C200 C3663 ) C200_=_C3674( C200 C3674 ) C200_=_C3770( C200 C3770 ) C200_=_C3831( C200 C3831 ) C200_=_C3840( C200 C3840 ) \nC200_=_C3895( C200 C3895 ) C200_=_C3953( C200 C3953 ) C200_=_C3981( C200 C3981 ) C200_=_C4050( C200 C4050 ) C200_=_C4069( C200 C4069 ) C200_=_C4106( C200 C4106 ) \nC217_=_C301( C217 C301 ) C217_=_C313( C217 C313 ) C217_=_C365( C217 C365 ) C217_=_C561( C217 C561 ) C217_=_C951( C217 C951 ) C217_=_C1001( C217 C1001 ) \nC217_=_C1465( C217 C1465 ) C217_=_C2216( C217 C2216 ) C217_=_C2858( C217 C2858 ) C217_=_C3141( C217 C3141 ) C217_=_C3371( C217 C3371 ) C217_=_C3663( C217 C3663 ) \nC217_=_C3674( C217 C3674 ) C217_=_C3770( C217 C3770 ) C217_=_C3831( C217 C3831 ) C217_=_C3840( C217 C3840 ) C217_=_C3895( C217 C3895 ) C217_=_C3953( C217 C3953 ) \nC217_=_C3981( C217 C3981 ) C217_=_C4050( C217 C4050 ) C217_=_C4069( C217 C4069 ) C217_=_C4106( C217 C4106 ) C301_=_C313( C301 C313 ) C301_=_C365( C301 C365 ) \nC301_=_C561( C301 C561 ) C301_=_C951( C301 C951 ) C301_=_C1001( C301 C1001 ) C301_=_C1465( C301 C1465 ) C301_=_C2216( C301 C2216 ) C301_=_C2858( C301 C2858 ) \nC301_=_C3141( C301 C3141</w:t>
      </w:r>
    </w:p>
    <w:p>
      <w:pPr>
        <w:pStyle w:val="PreformattedText"/>
        <w:bidi w:val="0"/>
        <w:spacing w:before="0" w:after="0"/>
        <w:jc w:val="left"/>
        <w:rPr/>
      </w:pPr>
      <w:r>
        <w:rPr/>
        <w:t xml:space="preserve"> </w:t>
      </w:r>
      <w:r>
        <w:rPr/>
        <w:t>) C301_=_C3371( C301 C3371 ) C301_=_C3663( C301 C3663 ) C301_=_C3674( C301 C3674 ) C301_=_C3770( C301 C3770 ) C301_=_C3831( C301 C3831 ) \nC301_=_C3840( C301 C3840 ) C301_=_C3895( C301 C3895 ) C301_=_C3953( C301 C3953 ) C301_=_C3981( C301 C3981 ) C301_=_C4050( C301 C4050 ) C301_=_C4069( C301 C4069 ) \nC301_=_C4106( C301 C4106 ) C313_=_C365( C313 C365 ) C313_=_C561( C313 C561 ) C313_=_C951( C313 C951 ) C313_=_C1001( C313 C1001 ) C313_=_C1465( C313 C1465 ) \nC313_=_C2216( C313 C2216 ) C313_=_C2858( C313 C2858 ) C313_=_C3141( C313 C3141 ) C313_=_C3371( C313 C3371 ) C313_=_C3663( C313 C3663 ) C313_=_C3674( C313 C3674 ) \nC313_=_C3770( C313 C3770 ) C313_=_C3831( C313 C3831 ) C313_=_C3840( C313 C3840 ) C313_=_C3895( C313 C3895 ) C313_=_C3953( C313 C3953 ) C313_=_C3981( C313 C3981 ) \nC313_=_C4050( C313 C4050 ) C313_=_C4069( C313 C4069 ) C313_=_C4106( C313 C4106 ) C365_=_C561( C365 C561 ) C365_=_C951( C365 C951 ) C365_=_C1001( C365 C1001 ) \nC365_=_C1465( C365 C1465 ) C365_=_C2216( C365 C2216 ) C365_=_C2858( C365 C2858 ) C365_=_C3141( C365 C3141 ) C365_=_C3371( C365 C3371 ) C365_=_C3663( C365 C3663 ) \nC365_=_C3674( C365 C3674 ) C365_=_C3770( C365 C3770 ) C365_=_C3831( C365 C3831 ) C365_=_C3840( C365 C3840 ) C365_=_C3895( C365 C3895 ) C365_=_C3953( C365 C3953 ) \nC365_=_C3981( C365 C3981 ) C365_=_C4050( C365 C4050 ) C365_=_C4069( C365 C4069 ) C365_=_C4106( C365 C4106 ) C393_=_C996( C393 C996 ) C393_=_C1852( C393 C1852 ) \nC393_=_C2208( C393 C2208 ) C393_=_C2296( C393 C2296 ) C393_=_C2474( C393 C2474 ) C393_=_C2687( C393 C2687 ) C393_=_C2778( C393 C2778 ) C393_=_C2793( C393 C2793 ) \nC393_=_C2829( C393 C2829 ) C393_=_C2851( C393 C2851 ) C393_=_C3090( C393 C3090 ) C393_=_C3189( C393 C3189 ) C393_=_C3365( C393 C3365 ) C393_=_C3605( C393 C3605 ) \nC393_=_C3630( C393 C3630 ) C393_=_C3665( C393 C3665 ) C393_=_C3753( C393 C3753 ) C393_=_C3817( C393 C3817 ) C393_=_C3826( C393 C3826 ) C393_=_C3833( C393 C3833 ) \nC393_=_C3834( C393 C3834 ) C393_=_C3835( C393 C3835 ) C393_=_C3836( C393 C3836 ) C393_=_C3838( C393 C3838 ) C393_=_C3839( C393 C3839 ) C393_=_C3840( C393 C3840 ) \nC393_=_C3841( C393 C3841 ) C558_=_C561( C558 C561 ) C558_=_C999( C558 C999 ) C558_=_C1855( C558 C1855 ) C558_=_C2213( C558 C2213 ) C558_=_C2303( C558 C2303 ) \nC558_=_C2671( C558 C2671 ) C558_=_C2690( C558 C2690 ) C558_=_C2783( C558 C2783 ) C558_=_C2838( C558 C2838 ) C558_=_C2853( C558 C2853 ) C558_=_C3064( C558 C3064 ) \nC558_=_C3093( C558 C3093 ) C558_=_C3209( C558 C3209 ) C558_=_C3369( C558 C3369 ) C558_=_C3481( C558 C3481 ) C558_=_C3610( C558 C3610 ) C558_=_C3636( C558 C3636 ) \nC558_=_C3671( C558 C3671 ) C558_=_C3829( C558 C3829 ) C558_=_C3862( C558 C3862 ) C558_=_C3951( C558 C3951 ) C558_=_C3994( C558 C3994 ) C558_=_C3999( C558 C3999 ) \nC558_=_C4007( C558 C4007 ) C558_=_C4028( C558 C4028 ) C558_=_C4049( C558 C4049 ) C558_=_C4050( C558 C4050 ) C558_=_C4051( C558 C4051 ) C561_=_C951( C561 C951 ) \nC561_=_C1001( C561 C1001 ) C561_=_C1465( C561 C1465 ) C561_=_C2216( C561 C2216 ) C561_=_C2858( C561 C2858 ) C561_=_C3141( C561 C3141 ) C561_=_C3371( C561 C3371 ) \nC561_=_C3663( C561 C3663 ) C561_=_C3674( C561 C3674 ) C561_=_C3770( C561 C3770 ) C561_=_C3831( C561 C3831 ) C561_=_C3840( C561 C3840 ) C561_=_C3895( C561 C3895 ) \nC561_=_C3953( C561 C3953 ) C561_=_C3981( C561 C3981 ) C561_=_C4050( C561 C4050 ) C561_=_C4069( C561 C4069 ) C561_=_C4106( C561 C4106 ) C685_=_C986( C685 C986 ) \nC685_=_C1495( C685 C1495 ) C685_=_C2148( C685 C2148 ) C685_=_C2200( C685 C2200 ) C685_=_C2486( C685 C2486 ) C685_=_C2613( C685 C2613 ) C685_=_C2820( C685 C2820 ) \nC685_=_C2821( C685 C2821 ) C685_=_C2822( C685 C2822 ) C685_=_C2823( C685 C2823 ) C685_=_C2824( C685 C2824 ) C685_=_C2825( C685 C2825 ) C685_=_C2826( C685 C2826 ) \nC685_=_C2827( C685 C2827 ) C685_=_C2828( C685 C2828 ) C685_=_C2829( C685 C2829 ) C685_=_C2830( C685 C2830 ) C685_=_C2831( C685 C2831 ) C685_=_C2832( C685 C2832 ) \nC685_=_C2833( C685 C2833 ) C685_=_C2834( C685 C2834 ) C685_=_C2835( C685 C2835 ) C685_=_C2836( C685 C2836 ) C685_=_C2837( C685 C2837 ) C685_=_C2838( C685 C2838 ) \nC685_=_C2839( C685 C2839 ) C685_=_C2840( C685 C2840 ) C685_=_C2842( C685 C2842 ) C951_=_C1001( C951 C1001 ) C951_=_C1465( C951 C1465 ) C951_=_C2216( C951 C2216 ) \nC951_=_C2858( C951 C2858 ) C951_=_C3141( C951 C3141 ) C951_=_C3371( C951 C3371 ) C951_=_C3663( C951 C3663 ) C951_=_C3674( C951 C3674 ) C951_=_C3770( C951 C3770 ) \nC951_=_C3831( C951 C3831 ) C951_=_C3840( C951 C3840 ) C951_=_C3895( C951 C3895 ) C951_=_C3953( C951 C3953 ) C951_=_C3981( C951 C3981 ) C951_=_C4050( C951 C4050 ) \nC951_=_C4069( C951 C4069 ) C951_=_C4106( C951 C4106 ) C986_=_C996( C986 C996 ) C986_=_C999( C986 C999 ) C986_=_C1001( C986 C1001 ) C986_=_C1495( C986 C1495 ) \nC986_=_C2148( C986 C2148 ) C986_=_C2200( C986 C2200 ) C986_=_C2486( C986 C2486 ) C986_=_C2613( C986 C2613 ) C986_=_C2820( C986 C2820 ) C986_=_C2821( C986 C2821 ) \nC986_=_C2822( C986 C2822 ) C986_=_C2823( C986 C2823 ) C986_=_C2824( C986 C2824 ) C986_=_C2825( C986 C2825 ) C986_=_C2826( C986 C2826 ) C986_=_C2827( C986 C2827 ) \nC986_=_C2828( C986 C2828 ) C986_=_C2829( C986 C2829 ) C986_=_C2830( C986 C2830 ) C986_=_C2831( C986 C2831 ) C986_=_C2832( C986 C2832 ) C986_=_C2833( C986 C2833 ) \nC986_=_C2834( C986 C2834 ) C986_=_C2835( C986 C2835 ) C986_=_C2836( C986 C2836 ) C986_=_C2837( C986 C2837 ) C986_=_C2838( C986 C2838 ) C986_=_C2839( C986 C2839 ) \nC986_=_C2840( C986 C2840 ) C986_=_C2842( C986 C2842 ) C996_=_C999( C996 C999 ) C996_=_C1001( C996 C1001 ) C996_=_C1852( C996 C1852 ) C996_=_C2208( C996 C2208 ) \nC996_=_C2296( C996 C2296 ) C996_=_C2474( C996 C2474 ) C996_=_C2687( C996 C2687 ) C996_=_C2778( C996 C2778 ) C996_=_C2793( C996 C2793 ) C996_=_C2829( C996 C2829 ) \nC996_=_C2851( C996 C2851 ) C996_=_C3090( C996 C3090 ) C996_=_C3189( C996 C3189 ) C996_=_C3365( C996 C3365 ) C996_=_C3605( C996 C3605 ) C996_=_C3630( C996 C3630 ) \nC996_=_C3665( C996 C3665 ) C996_=_C3753( C996 C3753 ) C996_=_C3817( C996 C3817 ) C996_=_C3826( C996 C3826 ) C996_=_C3833( C996 C3833 ) C996_=_C3834( C996 C3834 ) \nC996_=_C3835( C996 C3835 ) C996_=_C3836( C996 C3836 ) C996_=_C3838( C996 C3838 ) C996_=_C3839( C996 C3839 ) C996_=_C3840( C996 C3840 ) C996_=_C3841( C996 C3841 ) \nC999_=_C1001( C999 C1001 ) C999_=_C1855( C999 C1855 ) C999_=_C2213( C999 C2213 ) C999_=_C2303( C999 C2303 ) C999_=_C2671( C999 C2671 ) C999_=_C2690( C999 C2690 ) \nC999_=_C2783( C999 C2783 ) C999_=_C2838( C999 C2838 ) C999_=_C2853( C999 C2853 ) C999_=_C3064( C999 C3064 ) C999_=_C3093( C999 C3093 ) C999_=_C3209( C999 C3209 ) \nC999_=_C3369( C999 C3369 ) C999_=_C3481( C999 C3481 ) C999_=_C3610( C999 C3610 ) C999_=_C3636( C999 C3636 ) C999_=_C3671( C999 C3671 ) C999_=_C3829( C999 C3829 ) \nC999_=_C3862( C999 C3862 ) C999_=_C3951( C999 C3951 ) C999_=_C3994( C999 C3994 ) C999_=_C3999( C999 C3999 ) C999_=_C4007( C999 C4007 ) C999_=_C4028( C999 C4028 ) \nC999_=_C4049( C999 C4049 ) C999_=_C4050( C999 C4050 ) C999_=_C4051( C999 C4051 ) C1001_=_C1465( C1001 C1465 ) C1001_=_C2216( C1001 C2216 ) C1001_=_C2858( C1001 C2858 ) \nC1001_=_C3141( C1001 C3141 ) C1001_=_C3371( C1001 C3371 ) C1001_=_C3663( C1001 C3663 ) C1001_=_C3674( C1001 C3674 ) C1001_=_C3770( C1001 C3770 ) C1001_=_C3831( C1001 C3831 ) \nC1001_=_C3840( C1001 C3840 ) C1001_=_C3895( C1001 C3895 ) C1001_=_C3953( C1001 C3953 ) C1001_=_C3981( C1001 C3981 ) C1001_=_C4050( C1001 C4050 ) C1001_=_C4069( C1001 C4069 ) \nC1001_=_C4106( C1001 C4106 ) C1465_=_C2216( C1465 C2216 ) C1465_=_C2858( C1465 C2858 ) C1465_=_C3141( C1465 C3141 ) C1465_=_C3371( C1465 C3371 ) C1465_=_C3663( C1465 C3663 ) \nC1465_=_C3674( C1465 C3674 ) C1465_=_C3770( C1465 C3770 ) C1465_=_C3831( C1465 C3831 ) C1465_=_C3840( C1465 C3840 ) C1465_=_C3895( C1465 C3895 ) C1465_=_C3953( C1465 C3953 ) \nC1465_=_C3981( C1465 C3981 ) C1465_=_C4050( C1465 C4050 ) C1465_=_C4069( C1465 C4069 ) C1465_=_C4106( C1465 C4106 ) C1495_=_C2148( C1495 C2148 ) C1495_=_C2200( C1495 C2200 ) \nC1495_=_C2486( C1495 C2486 ) C1495_=_C2613( C1495 C2613 ) C1495_=_C2820( C1495 C2820 ) C1495_=_C2821( C1495 C2821 ) C1495_=_C2822( C1495 C2822 ) C1495_=_C2823( C1495 C2823 ) \nC1495_=_C2824( C1495 C2824 ) C1495_=_C2825( C1495 C2825 ) C1495_=_C2826( C1495 C2826 ) C1495_=_C2827( C1495 C2827 ) C1495_=_C2828( C1495 C2828 ) C1495_=_C2829( C1495 C2829 ) \nC1495_=_C2830( C1495 C2830 ) C1495_=_C2831( C1495 C2831 ) C1495_=_C2832( C1495 C2832 ) C1495_=_C2833( C1495 C2833 ) C1495_=_C2834( C1495 C2834 ) C1495_=_C2835( C1495 C2835 ) \nC1495_=_C2836( C1495 C2836 ) C1495_=_C2837( C1495 C2837 ) C1495_=_C2838( C1495 C2838 ) C1495_=_C2839( C1495 C2839 ) C1495_=_C2840( C1495 C2840 ) C1495_=_C2842( C1495 C2842 ) \nC1852_=_C1855( C1852 C1855 ) C1852_=_C2208( C1852 C2208 ) C1852_=_C2296( C1852 C2296 ) C1852_=_C2474( C1852 C2474 ) C1852_=_C2687( C1852 C2687 ) C1852_=_C2778( C1852 C2778 ) \nC1852_=_C2793( C1852 C2793 ) C1852_=_C2829( C1852 C2829 ) C1852_=_C2851( C1852 C2851 ) C1852_=_C3090( C1852 C3090 ) C1852_=_C3189( C1852 C3189 ) C1852_=_C3365( C1852 C3365 ) \nC1852_=_C3605( C1852 C3605 ) C1852_=_C3630( C1852 C3630 ) C1852_=_C3665( C1852 C3665 ) C1852_=_C3753( C1852 C3753 ) C1852_=_C3817( C1852 C3817 ) C1852_=_C3826( C1852 C3826 ) \nC1852_=_C3833( C1852 C3833 ) C1852_=_C3834( C1852 C3834 ) C1852_=_C3835( C1852 C3835 ) C1852_=_C3836( C1852 C3836 ) C1852_=_C3838( C1852 C3838 ) C1852_=_C3839( C1852 C3839 ) \nC1852_=_C3840( C1852 C3840 ) C1852_=_C3841( C1852 C3841 ) C1855_=_C2213( C1855 C2213 ) C1855_=_C2303( C1855 C2303 ) C1855_=_C2671( C1855 C2671 ) C1855_=_C2690( C1855 C2690 ) \nC1855_=_C2783( C1855 C2783 ) C1855_=_C2838( C1855 C2838 ) C1855_=_C2853( C1855 C2853 ) C1855_=_C3064( C1855 C3064 ) C1855_=_C3093( C1855 C3093 ) C1855_=_C3209( C1855 C3209 ) \nC1855_=_C3369( C1855 C3369 ) C1855_=_C3481( C1855 C3481 ) C1855_=_C3610( C1855 C3610 ) C1855_=_C3636( C1855 C3636 ) C1855_=_C3671( C1855 C3671 ) C1855_=_C3829( C1855 C3829 ) \nC1855_=_C3862( C1855 C3862 ) C1855_=_C3951( C1855 C3951 ) C1855_=_C3994( C1855</w:t>
      </w:r>
    </w:p>
    <w:p>
      <w:pPr>
        <w:pStyle w:val="PreformattedText"/>
        <w:bidi w:val="0"/>
        <w:spacing w:before="0" w:after="0"/>
        <w:jc w:val="left"/>
        <w:rPr/>
      </w:pPr>
      <w:r>
        <w:rPr/>
        <w:t xml:space="preserve"> </w:t>
      </w:r>
      <w:r>
        <w:rPr/>
        <w:t>C3994 ) C1855_=_C3999( C1855 C3999 ) C1855_=_C4007( C1855 C4007 ) C1855_=_C4028( C1855 C4028 ) \nC1855_=_C4049( C1855 C4049 ) C1855_=_C4050( C1855 C4050 ) C1855_=_C4051( C1855 C4051 ) C2148_=_C2200( C2148 C2200 ) C2148_=_C2486( C2148 C2486 ) C2148_=_C2613( C2148 C2613 ) \nC2148_=_C2820( C2148 C2820 ) C2148_=_C2821( C2148 C2821 ) C2148_=_C2822( C2148 C2822 ) C2148_=_C2823( C2148 C2823 ) C2148_=_C2824( C2148 C2824 ) C2148_=_C2825( C2148 C2825 ) \nC2148_=_C2826( C2148 C2826 ) C2148_=_C2827( C2148 C2827 ) C2148_=_C2828( C2148 C2828 ) C2148_=_C2829( C2148 C2829 ) C2148_=_C2830( C2148 C2830 ) C2148_=_C2831( C2148 C2831 ) \nC2148_=_C2832( C2148 C2832 ) C2148_=_C2833( C2148 C2833 ) C2148_=_C2834( C2148 C2834 ) C2148_=_C2835( C2148 C2835 ) C2148_=_C2836( C2148 C2836 ) C2148_=_C2837( C2148 C2837 ) \nC2148_=_C2838( C2148 C2838 ) C2148_=_C2839( C2148 C2839 ) C2148_=_C2840( C2148 C2840 ) C2148_=_C2842( C2148 C2842 ) C2200_=_C2208( C2200 C2208 ) C2200_=_C2213( C2200 C2213 ) \nC2200_=_C2216( C2200 C2216 ) C2200_=_C2486( C2200 C2486 ) C2200_=_C2613( C2200 C2613 ) C2200_=_C2820( C2200 C2820 ) C2200_=_C2821( C2200 C2821 ) C2200_=_C2822( C2200 C2822 ) \nC2200_=_C2823( C2200 C2823 ) C2200_=_C2824( C2200 C2824 ) C2200_=_C2825( C2200 C2825 ) C2200_=_C2826( C2200 C2826 ) C2200_=_C2827( C2200 C2827 ) C2200_=_C2828( C2200 C2828 ) \nC2200_=_C2829( C2200 C2829 ) C2200_=_C2830( C2200 C2830 ) C2200_=_C2831( C2200 C2831 ) C2200_=_C2832( C2200 C2832 ) C2200_=_C2833( C2200 C2833 ) C2200_=_C2834( C2200 C2834 ) \nC2200_=_C2835( C2200 C2835 ) C2200_=_C2836( C2200 C2836 ) C2200_=_C2837( C2200 C2837 ) C2200_=_C2838( C2200 C2838 ) C2200_=_C2839( C2200 C2839 ) C2200_=_C2840( C2200 C2840 ) \nC2200_=_C2842( C2200 C2842 ) C2208_=_C2213( C2208 C2213 ) C2208_=_C2216( C2208 C2216 ) C2208_=_C2296( C2208 C2296 ) C2208_=_C2474( C2208 C2474 ) C2208_=_C2687( C2208 C2687 ) \nC2208_=_C2778( C2208 C2778 ) C2208_=_C2793( C2208 C2793 ) C2208_=_C2829( C2208 C2829 ) C2208_=_C2851( C2208 C2851 ) C2208_=_C3090( C2208 C3090 ) C2208_=_C3189( C2208 C3189 ) \nC2208_=_C3365( C2208 C3365 ) C2208_=_C3605( C2208 C3605 ) C2208_=_C3630( C2208 C3630 ) C2208_=_C3665( C2208 C3665 ) C2208_=_C3753( C2208 C3753 ) C2208_=_C3817( C2208 C3817 ) \nC2208_=_C3826( C2208 C3826 ) C2208_=_C3833( C2208 C3833 ) C2208_=_C3834( C2208 C3834 ) C2208_=_C3835( C2208 C3835 ) C2208_=_C3836( C2208 C3836 ) C2208_=_C3838( C2208 C3838 ) \nC2208_=_C3839( C2208 C3839 ) C2208_=_C3840( C2208 C3840 ) C2208_=_C3841( C2208 C3841 ) C2213_=_C2216( C2213 C2216 ) C2213_=_C2303( C2213 C2303 ) C2213_=_C2671( C2213 C2671 ) \nC2213_=_C2690( C2213 C2690 ) C2213_=_C2783( C2213 C2783 ) C2213_=_C2838( C2213 C2838 ) C2213_=_C2853( C2213 C2853 ) C2213_=_C3064( C2213 C3064 ) C2213_=_C3093( C2213 C3093 ) \nC2213_=_C3209( C2213 C3209 ) C2213_=_C3369( C2213 C3369 ) C2213_=_C3481( C2213 C3481 ) C2213_=_C3610( C2213 C3610 ) C2213_=_C3636( C2213 C3636 ) C2213_=_C3671( C2213 C3671 ) \nC2213_=_C3829( C2213 C3829 ) C2213_=_C3862( C2213 C3862 ) C2213_=_C3951( C2213 C3951 ) C2213_=_C3994( C2213 C3994 ) C2213_=_C3999( C2213 C3999 ) C2213_=_C4007( C2213 C4007 ) \nC2213_=_C4028( C2213 C4028 ) C2213_=_C4049( C2213 C4049 ) C2213_=_C4050( C2213 C4050 ) C2213_=_C4051( C2213 C4051 ) C2216_=_C2858( C2216 C2858 ) C2216_=_C3141( C2216 C3141 ) \nC2216_=_C3371( C2216 C3371 ) C2216_=_C3663( C2216 C3663 ) C2216_=_C3674( C2216 C3674 ) C2216_=_C3770( C2216 C3770 ) C2216_=_C3831( C2216 C3831 ) C2216_=_C3840( C2216 C3840 ) \nC2216_=_C3895( C2216 C3895 ) C2216_=_C3953( C2216 C3953 ) C2216_=_C3981( C2216 C3981 ) C2216_=_C4050( C2216 C4050 ) C2216_=_C4069( C2216 C4069 ) C2216_=_C4106( C2216 C4106 ) \nC2296_=_C2303( C2296 C2303 ) C2296_=_C2474( C2296 C2474 ) C2296_=_C2687( C2296 C2687 ) C2296_=_C2778( C2296 C2778 ) C2296_=_C2793( C2296 C2793 ) C2296_=_C2829( C2296 C2829 ) \nC2296_=_C2851( C2296 C2851 ) C2296_=_C3090( C2296 C3090 ) C2296_=_C3189( C2296 C3189 ) C2296_=_C3365( C2296 C3365 ) C2296_=_C3605( C2296 C3605 ) C2296_=_C3630( C2296 C3630 ) \nC2296_=_C3665( C2296 C3665 ) C2296_=_C3753( C2296 C3753 ) C2296_=_C3817( C2296 C3817 ) C2296_=_C3826( C2296 C3826 ) C2296_=_C3833( C2296 C3833 ) C2296_=_C3834( C2296 C3834 ) \nC2296_=_C3835( C2296 C3835 ) C2296_=_C3836( C2296 C3836 ) C2296_=_C3838( C2296 C3838 ) C2296_=_C3839( C2296 C3839 ) C2296_=_C3840( C2296 C3840 ) C2296_=_C3841( C2296 C3841 ) \nC2303_=_C2671( C2303 C2671 ) C2303_=_C2690( C2303 C2690 ) C2303_=_C2783( C2303 C2783 ) C2303_=_C2838( C2303 C2838 ) C2303_=_C2853( C2303 C2853 ) C2303_=_C3064( C2303 C3064 ) \nC2303_=_C3093( C2303 C3093 ) C2303_=_C3209( C2303 C3209 ) C2303_=_C3369( C2303 C3369 ) C2303_=_C3481( C2303 C3481 ) C2303_=_C3610( C2303 C3610 ) C2303_=_C3636( C2303 C3636 ) \nC2303_=_C3671( C2303 C3671 ) C2303_=_C3829( C2303 C3829 ) C2303_=_C3862( C2303 C3862 ) C2303_=_C3951( C2303 C3951 ) C2303_=_C3994( C2303 C3994 ) C2303_=_C3999( C2303 C3999 ) \nC2303_=_C4007( C2303 C4007 ) C2303_=_C4028( C2303 C4028 ) C2303_=_C4049( C2303 C4049 ) C2303_=_C4050( C2303 C4050 ) C2303_=_C4051( C2303 C4051 ) C2474_=_C2687( C2474 C2687 ) \nC2474_=_C2778( C2474 C2778 ) C2474_=_C2793( C2474 C2793 ) C2474_=_C2829( C2474 C2829 ) C2474_=_C2851( C2474 C2851 ) C2474_=_C3090( C2474 C3090 ) C2474_=_C3189( C2474 C3189 ) \nC2474_=_C3365( C2474 C3365 ) C2474_=_C3605( C2474 C3605 ) C2474_=_C3630( C2474 C3630 ) C2474_=_C3665( C2474 C3665 ) C2474_=_C3753( C2474 C3753 ) C2474_=_C3817( C2474 C3817 ) \nC2474_=_C3826( C2474 C3826 ) C2474_=_C3833( C2474 C3833 ) C2474_=_C3834( C2474 C3834 ) C2474_=_C3835( C2474 C3835 ) C2474_=_C3836( C2474 C3836 ) C2474_=_C3838( C2474 C3838 ) \nC2474_=_C3839( C2474 C3839 ) C2474_=_C3840( C2474 C3840 ) C2474_=_C3841( C2474 C3841 ) C2486_=_C2613( C2486 C2613 ) C2486_=_C2820( C2486 C2820 ) C2486_=_C2821( C2486 C2821 ) \nC2486_=_C2822( C2486 C2822 ) C2486_=_C2823( C2486 C2823 ) C2486_=_C2824( C2486 C2824 ) C2486_=_C2825( C2486 C2825 ) C2486_=_C2826( C2486 C2826 ) C2486_=_C2827( C2486 C2827 ) \nC2486_=_C2828( C2486 C2828 ) C2486_=_C2829( C2486 C2829 ) C2486_=_C2830( C2486 C2830 ) C2486_=_C2831( C2486 C2831 ) C2486_=_C2832( C2486 C2832 ) C2486_=_C2833( C2486 C2833 ) \nC2486_=_C2834( C2486 C2834 ) C2486_=_C2835( C2486 C2835 ) C2486_=_C2836( C2486 C2836 ) C2486_=_C2837( C2486 C2837 ) C2486_=_C2838( C2486 C2838 ) C2486_=_C2839( C2486 C2839 ) \nC2486_=_C2840( C2486 C2840 ) C2486_=_C2842( C2486 C2842 ) C2613_=_C2820( C2613 C2820 ) C2613_=_C2821( C2613 C2821 ) C2613_=_C2822( C2613 C2822 ) C2613_=_C2823( C2613 C2823 ) \nC2613_=_C2824( C2613 C2824 ) C2613_=_C2825( C2613 C2825 ) C2613_=_C2826( C2613 C2826 ) C2613_=_C2827( C2613 C2827 ) C2613_=_C2828( C2613 C2828 ) C2613_=_C2829( C2613 C2829 ) \nC2613_=_C2830( C2613 C2830 ) C2613_=_C2831( C2613 C2831 ) C2613_=_C2832( C2613 C2832 ) C2613_=_C2833( C2613 C2833 ) C2613_=_C2834( C2613 C2834 ) C2613_=_C2835( C2613 C2835 ) \nC2613_=_C2836( C2613 C2836 ) C2613_=_C2837( C2613 C2837 ) C2613_=_C2838( C2613 C2838 ) C2613_=_C2839( C2613 C2839 ) C2613_=_C2840( C2613 C2840 ) C2613_=_C2842( C2613 C2842 ) \nC2671_=_C2690( C2671 C2690 ) C2671_=_C2783( C2671 C2783 ) C2671_=_C2838( C2671 C2838 ) C2671_=_C2853( C2671 C2853 ) C2671_=_C3064( C2671 C3064 ) C2671_=_C3093( C2671 C3093 ) \nC2671_=_C3209( C2671 C3209 ) C2671_=_C3369( C2671 C3369 ) C2671_=_C3481( C2671 C3481 ) C2671_=_C3610( C2671 C3610 ) C2671_=_C3636( C2671 C3636 ) C2671_=_C3671( C2671 C3671 ) \nC2671_=_C3829( C2671 C3829 ) C2671_=_C3862( C2671 C3862 ) C2671_=_C3951( C2671 C3951 ) C2671_=_C3994( C2671 C3994 ) C2671_=_C3999( C2671 C3999 ) C2671_=_C4007( C2671 C4007 ) \nC2671_=_C4028( C2671 C4028 ) C2671_=_C4049( C2671 C4049 ) C2671_=_C4050( C2671 C4050 ) C2671_=_C4051( C2671 C4051 ) C2687_=_C2690( C2687 C2690 ) C2687_=_C2778( C2687 C2778 ) \nC2687_=_C2793( C2687 C2793 ) C2687_=_C2829( C2687 C2829 ) C2687_=_C2851( C2687 C2851 ) C2687_=_C3090( C2687 C3090 ) C2687_=_C3189( C2687 C3189 ) C2687_=_C3365( C2687 C3365 ) \nC2687_=_C3605( C2687 C3605 ) C2687_=_C3630( C2687 C3630 ) C2687_=_C3665( C2687 C3665 ) C2687_=_C3753( C2687 C3753 ) C2687_=_C3817( C2687 C3817 ) C2687_=_C3826( C2687 C3826 ) \nC2687_=_C3833( C2687 C3833 ) C2687_=_C3834( C2687 C3834 ) C2687_=_C3835( C2687 C3835 ) C2687_=_C3836( C2687 C3836 ) C2687_=_C3838( C2687 C3838 ) C2687_=_C3839( C2687 C3839 ) \nC2687_=_C3840( C2687 C3840 ) C2687_=_C3841( C2687 C3841 ) C2690_=_C2783( C2690 C2783 ) C2690_=_C2838( C2690 C2838 ) C2690_=_C2853( C2690 C2853 ) C2690_=_C3064( C2690 C3064 ) \nC2690_=_C3093( C2690 C3093 ) C2690_=_C3209( C2690 C3209 ) C2690_=_C3369( C2690 C3369 ) C2690_=_C3481( C2690 C3481 ) C2690_=_C3610( C2690 C3610 ) C2690_=_C3636( C2690 C3636 ) \nC2690_=_C3671( C2690 C3671 ) C2690_=_C3829( C2690 C3829 ) C2690_=_C3862( C2690 C3862 ) C2690_=_C3951( C2690 C3951 ) C2690_=_C3994( C2690 C3994 ) C2690_=_C3999( C2690 C3999 ) \nC2690_=_C4007( C2690 C4007 ) C2690_=_C4028( C2690 C4028 ) C2690_=_C4049( C2690 C4049 ) C2690_=_C4050( C2690 C4050 ) C2690_=_C4051( C2690 C4051 ) C2778_=_C2783( C2778 C2783 ) \nC2778_=_C2793( C2778 C2793 ) C2778_=_C2829( C2778 C2829 ) C2778_=_C2851( C2778 C2851 ) C2778_=_C3090( C2778 C3090 ) C2778_=_C3189( C2778 C3189 ) C2778_=_C3365( C2778 C3365 ) \nC2778_=_C3605( C2778 C3605 ) C2778_=_C3630( C2778 C3630 ) C2778_=_C3665( C2778 C3665 ) C2778_=_C3753( C2778 C3753 ) C2778_=_C3817( C2778 C3817 ) C2778_=_C3826( C2778 C3826 ) \nC2778_=_C3833( C2778 C3833 ) C2778_=_C3834( C2778 C3834 ) C2778_=_C3835( C2778 C3835 ) C2778_=_C3836( C2778 C3836 ) C2778_=_C3838( C2778 C3838 ) C2778_=_C3839( C2778 C3839 ) \nC2778_=_C3840( C2778 C3840 ) C2778_=_C3841( C2778 C3841 ) C2783_=_C2838( C2783 C2838 ) C2783_=_C2853( C2783 C2853 ) C2783_=_C3064( C2783 C3064 ) C2783_=_C3093( C2783 C3093 ) \nC2783_=_C3209( C2783 C3209 ) C2783_=_C3369( C2783 C3369 ) C2783_=_C3481( C2783 C3481 ) C2783_=_C3610( C2783 C3610 ) C2783_=_C3636( C2783 C3636 ) C2783_=_C3671( C2783 C3671 ) \nC2783_=_C3829( C2783 C3829 ) C2783_=_C3862( C2783 C3862 ) C2783_=_C3951( C2783 C3951 ) C2783_=_C3994( C2783 C3994 ) C2783_=_C3999(</w:t>
      </w:r>
    </w:p>
    <w:p>
      <w:pPr>
        <w:pStyle w:val="PreformattedText"/>
        <w:bidi w:val="0"/>
        <w:spacing w:before="0" w:after="0"/>
        <w:jc w:val="left"/>
        <w:rPr/>
      </w:pPr>
      <w:r>
        <w:rPr/>
        <w:t xml:space="preserve"> </w:t>
      </w:r>
      <w:r>
        <w:rPr/>
        <w:t>C2783 C3999 ) C2783_=_C4007( C2783 C4007 ) \nC2783_=_C4028( C2783 C4028 ) C2783_=_C4049( C2783 C4049 ) C2783_=_C4050( C2783 C4050 ) C2783_=_C4051( C2783 C4051 ) C2793_=_C2829( C2793 C2829 ) C2793_=_C2851( C2793 C2851 ) \nC2793_=_C3090( C2793 C3090 ) C2793_=_C3189( C2793 C3189 ) C2793_=_C3365( C2793 C3365 ) C2793_=_C3605( C2793 C3605 ) C2793_=_C3630( C2793 C3630 ) C2793_=_C3665( C2793 C3665 ) \nC2793_=_C3753( C2793 C3753 ) C2793_=_C3817( C2793 C3817 ) C2793_=_C3826( C2793 C3826 ) C2793_=_C3833( C2793 C3833 ) C2793_=_C3834( C2793 C3834 ) C2793_=_C3835( C2793 C3835 ) \nC2793_=_C3836( C2793 C3836 ) C2793_=_C3838( C2793 C3838 ) C2793_=_C3839( C2793 C3839 ) C2793_=_C3840( C2793 C3840 ) C2793_=_C3841( C2793 C3841 ) C2820_=_C2821( C2820 C2821 ) \nC2820_=_C2822( C2820 C2822 ) C2820_=_C2823( C2820 C2823 ) C2820_=_C2824( C2820 C2824 ) C2820_=_C2825( C2820 C2825 ) C2820_=_C2826( C2820 C2826 ) C2820_=_C2827( C2820 C2827 ) \nC2820_=_C2828( C2820 C2828 ) C2820_=_C2829( C2820 C2829 ) C2820_=_C2830( C2820 C2830 ) C2820_=_C2831( C2820 C2831 ) C2820_=_C2832( C2820 C2832 ) C2820_=_C2833( C2820 C2833 ) \nC2820_=_C2834( C2820 C2834 ) C2820_=_C2835( C2820 C2835 ) C2820_=_C2836( C2820 C2836 ) C2820_=_C2837( C2820 C2837 ) C2820_=_C2838( C2820 C2838 ) C2820_=_C2839( C2820 C2839 ) \nC2820_=_C2840( C2820 C2840 ) C2820_=_C2842( C2820 C2842 ) C2820_=_C2851( C2820 C2851 ) C2820_=_C2853( C2820 C2853 ) C2820_=_C2858( C2820 C2858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4( C2821 C2834 ) \nC2821_=_C2835( C2821 C2835 ) C2821_=_C2836( C2821 C2836 ) C2821_=_C2837( C2821 C2837 ) C2821_=_C2838( C2821 C2838 ) C2821_=_C2839( C2821 C2839 ) C2821_=_C2840( C2821 C2840 ) \nC2821_=_C2842( C2821 C2842 ) C2822_=_C2823( C2822 C2823 ) C2822_=_C2824( C2822 C2824 ) C2822_=_C2825( C2822 C2825 ) C2822_=_C2826( C2822 C2826 ) C2822_=_C2827( C2822 C2827 ) \nC2822_=_C2828( C2822 C2828 ) C2822_=_C2829( C2822 C2829 ) C2822_=_C2830( C2822 C2830 ) C2822_=_C2831( C2822 C2831 ) C2822_=_C2832( C2822 C2832 ) C2822_=_C2833( C2822 C2833 ) \nC2822_=_C2834( C2822 C2834 ) C2822_=_C2835( C2822 C2835 ) C2822_=_C2836( C2822 C2836 ) C2822_=_C2837( C2822 C2837 ) C2822_=_C2838( C2822 C2838 ) C2822_=_C2839( C2822 C2839 ) \nC2822_=_C2840( C2822 C2840 ) C2822_=_C2842( C2822 C2842 ) C2823_=_C2824( C2823 C2824 ) C2823_=_C2825( C2823 C2825 ) C2823_=_C2826( C2823 C2826 ) C2823_=_C2827( C2823 C2827 ) \nC2823_=_C2828( C2823 C2828 ) C2823_=_C2829( C2823 C2829 ) C2823_=_C2830( C2823 C2830 ) C2823_=_C2831( C2823 C2831 ) C2823_=_C2832( C2823 C2832 ) C2823_=_C2833( C2823 C2833 ) \nC2823_=_C2834( C2823 C2834 ) C2823_=_C2835( C2823 C2835 ) C2823_=_C2836( C2823 C2836 ) C2823_=_C2837( C2823 C2837 ) C2823_=_C2838( C2823 C2838 ) C2823_=_C2839( C2823 C2839 ) \nC2823_=_C2840( C2823 C2840 ) C2823_=_C2842( C2823 C2842 ) C2824_=_C2825( C2824 C2825 ) C2824_=_C2826( C2824 C2826 ) C2824_=_C2827( C2824 C2827 ) C2824_=_C2828( C2824 C2828 ) \nC2824_=_C2829( C2824 C2829 ) C2824_=_C2830( C2824 C2830 ) C2824_=_C2831( C2824 C2831 ) C2824_=_C2832( C2824 C2832 ) C2824_=_C2833( C2824 C2833 ) C2824_=_C2834( C2824 C2834 ) \nC2824_=_C2835( C2824 C2835 ) C2824_=_C2836( C2824 C2836 ) C2824_=_C2837( C2824 C2837 ) C2824_=_C2838( C2824 C2838 ) C2824_=_C2839( C2824 C2839 ) C2824_=_C2840( C2824 C2840 ) \nC2824_=_C2842( C2824 C2842 ) C2824_=_C3365( C2824 C3365 ) C2824_=_C3369( C2824 C3369 ) C2824_=_C3371( C2824 C3371 ) C2825_=_C2826( C2825 C2826 ) C2825_=_C2827( C2825 C2827 ) \nC2825_=_C2828( C2825 C2828 ) C2825_=_C2829( C2825 C2829 ) C2825_=_C2830( C2825 C2830 ) C2825_=_C2831( C2825 C2831 ) C2825_=_C2832( C2825 C2832 ) C2825_=_C2833( C2825 C2833 ) \nC2825_=_C2834( C2825 C2834 ) C2825_=_C2835( C2825 C2835 ) C2825_=_C2836( C2825 C2836 ) C2825_=_C2837( C2825 C2837 ) C2825_=_C2838( C2825 C2838 ) C2825_=_C2839( C2825 C2839 ) \nC2825_=_C2840( C2825 C2840 ) C2825_=_C2842( C2825 C2842 ) C2826_=_C2827( C2826 C2827 ) C2826_=_C2828( C2826 C2828 ) C2826_=_C2829( C2826 C2829 ) C2826_=_C2830( C2826 C2830 ) \nC2826_=_C2831( C2826 C2831 ) C2826_=_C2832( C2826 C2832 ) C2826_=_C2833( C2826 C2833 ) C2826_=_C2834( C2826 C2834 ) C2826_=_C2835( C2826 C2835 ) C2826_=_C2836( C2826 C2836 ) \nC2826_=_C2837( C2826 C2837 ) C2826_=_C2838( C2826 C2838 ) C2826_=_C2839( C2826 C2839 ) C2826_=_C2840( C2826 C2840 ) C2826_=_C2842( C2826 C2842 ) C2827_=_C2828( C2827 C2828 ) \nC2827_=_C2829( C2827 C2829 ) C2827_=_C2830( C2827 C2830 ) C2827_=_C2831( C2827 C2831 ) C2827_=_C2832( C2827 C2832 ) C2827_=_C2833( C2827 C2833 ) C2827_=_C2834( C2827 C2834 ) \nC2827_=_C2835( C2827 C2835 ) C2827_=_C2836( C2827 C2836 ) C2827_=_C2837( C2827 C2837 ) C2827_=_C2838( C2827 C2838 ) C2827_=_C2839( C2827 C2839 ) C2827_=_C2840( C2827 C2840 ) \nC2827_=_C2842( C2827 C2842 ) C2827_=_C3665( C2827 C3665 ) C2827_=_C3671( C2827 C3671 ) C2827_=_C3674( C2827 C3674 ) C2828_=_C2829( C2828 C2829 ) C2828_=_C2830( C2828 C2830 ) \nC2828_=_C2831( C2828 C2831 ) C2828_=_C2832( C2828 C2832 ) C2828_=_C2833( C2828 C2833 ) C2828_=_C2834( C2828 C2834 ) C2828_=_C2835( C2828 C2835 ) C2828_=_C2836( C2828 C2836 ) \nC2828_=_C2837( C2828 C2837 ) C2828_=_C2838( C2828 C2838 ) C2828_=_C2839( C2828 C2839 ) C2828_=_C2840( C2828 C2840 ) C2828_=_C2842( C2828 C2842 ) C2828_=_C3826( C2828 C3826 ) \nC2828_=_C3829( C2828 C3829 ) C2828_=_C3831( C2828 C3831 ) C2829_=_C2830( C2829 C2830 ) C2829_=_C2831( C2829 C2831 ) C2829_=_C2832( C2829 C2832 ) C2829_=_C2833( C2829 C2833 ) \nC2829_=_C2834( C2829 C2834 ) C2829_=_C2835( C2829 C2835 ) C2829_=_C2836( C2829 C2836 ) C2829_=_C2837( C2829 C2837 ) C2829_=_C2838( C2829 C2838 ) C2829_=_C2839( C2829 C2839 ) \nC2829_=_C2840( C2829 C2840 ) C2829_=_C2842( C2829 C2842 ) C2829_=_C2851( C2829 C2851 ) C2829_=_C3090( C2829 C3090 ) C2829_=_C3189( C2829 C3189 ) C2829_=_C3365( C2829 C3365 ) \nC2829_=_C3605( C2829 C3605 ) C2829_=_C3630( C2829 C3630 ) C2829_=_C3665( C2829 C3665 ) C2829_=_C3753( C2829 C3753 ) C2829_=_C3817( C2829 C3817 ) C2829_=_C3826( C2829 C3826 ) \nC2829_=_C3833( C2829 C3833 ) C2829_=_C3834( C2829 C3834 ) C2829_=_C3835( C2829 C3835 ) C2829_=_C3836( C2829 C3836 ) C2829_=_C3838( C2829 C3838 ) C2829_=_C3839( C2829 C3839 ) \nC2829_=_C3840( C2829 C3840 ) C2829_=_C3841( C2829 C3841 ) C2830_=_C2831( C2830 C2831 ) C2830_=_C2832( C2830 C2832 ) C2830_=_C2833( C2830 C2833 ) C2830_=_C2834( C2830 C2834 ) \nC2830_=_C2835( C2830 C2835 ) C2830_=_C2836( C2830 C2836 ) C2830_=_C2837( C2830 C2837 ) C2830_=_C2838( C2830 C2838 ) C2830_=_C2839( C2830 C2839 ) C2830_=_C2840( C2830 C2840 ) \nC2830_=_C2842( C2830 C2842 ) C2831_=_C2832( C2831 C2832 ) C2831_=_C2833( C2831 C2833 ) C2831_=_C2834( C2831 C2834 ) C2831_=_C2835( C2831 C2835 ) C2831_=_C2836( C2831 C2836 ) \nC2831_=_C2837( C2831 C2837 ) C2831_=_C2838( C2831 C2838 ) C2831_=_C2839( C2831 C2839 ) C2831_=_C2840( C2831 C2840 ) C2831_=_C2842( C2831 C2842 ) C2832_=_C2833( C2832 C2833 ) \nC2832_=_C2834( C2832 C2834 ) C2832_=_C2835( C2832 C2835 ) C2832_=_C2836( C2832 C2836 ) C2832_=_C2837( C2832 C2837 ) C2832_=_C2838( C2832 C2838 ) C2832_=_C2839( C2832 C2839 ) \nC2832_=_C2840( C2832 C2840 ) C2832_=_C2842( C2832 C2842 ) C2833_=_C2834( C2833 C2834 ) C2833_=_C2835( C2833 C2835 ) C2833_=_C2836( C2833 C2836 ) C2833_=_C2837( C2833 C2837 ) \nC2833_=_C2838( C2833 C2838 ) C2833_=_C2839( C2833 C2839 ) C2833_=_C2840( C2833 C2840 ) C2833_=_C2842( C2833 C2842 ) C2833_=_C3833( C2833 C3833 ) C2833_=_C3951( C2833 C3951 ) \nC2833_=_C3953( C2833 C3953 ) C2834_=_C2835( C2834 C2835 ) C2834_=_C2836( C2834 C2836 ) C2834_=_C2837( C2834 C2837 ) C2834_=_C2838( C2834 C2838 ) C2834_=_C2839( C2834 C2839 ) \nC2834_=_C2840( C2834 C2840 ) C2834_=_C2842( C2834 C2842 ) C2835_=_C2836( C2835 C2836 ) C2835_=_C2837( C2835 C2837 ) C2835_=_C2838( C2835 C2838 ) C2835_=_C2839( C2835 C2839 ) \nC2835_=_C2840( C2835 C2840 ) C2835_=_C2842( C2835 C2842 ) C2836_=_C2837( C2836 C2837 ) C2836_=_C2838( C2836 C2838 ) C2836_=_C2839( C2836 C2839 ) C2836_=_C2840( C2836 C2840 ) \nC2836_=_C2842( C2836 C2842 ) C2837_=_C2838( C2837 C2838 ) C2837_=_C2839( C2837 C2839 ) C2837_=_C2840( C2837 C2840 ) C2837_=_C2842( C2837 C2842 ) C2838_=_C2839( C2838 C2839 ) \nC2838_=_C2840( C2838 C2840 ) C2838_=_C2842( C2838 C2842 ) C2838_=_C2853( C2838 C2853 ) C2838_=_C3064( C2838 C3064 ) C2838_=_C3093( C2838 C3093 ) C2838_=_C3209( C2838 C3209 ) \nC2838_=_C3369( C2838 C3369 ) C2838_=_C3481( C2838 C3481 ) C2838_=_C3610( C2838 C3610 ) C2838_=_C3636( C2838 C3636 ) C2838_=_C3671( C2838 C3671 ) C2838_=_C3829( C2838 C3829 ) \nC2838_=_C3862( C2838 C3862 ) C2838_=_C3951( C2838 C3951 ) C2838_=_C3994( C2838 C3994 ) C2838_=_C3999( C2838 C3999 ) C2838_=_C4007( C2838 C4007 ) C2838_=_C4028( C2838 C4028 ) \nC2838_=_C4049( C2838 C4049 ) C2838_=_C4050( C2838 C4050 ) C2838_=_C4051( C2838 C4051 ) C2839_=_C2840( C2839 C2840 ) C2839_=_C2842( C2839 C2842 ) C2840_=_C2842( C2840 C2842 ) \nC2842_=_C3841( C2842 C3841 ) C2851_=_C2853( C2851 C2853 ) C2851_=_C2858( C2851 C2858 ) C2851_=_C3090( C2851 C3090 ) C2851_=_C3189( C2851 C3189 ) C2851_=_C3365( C2851 C3365 ) \nC2851_=_C3605( C2851 C3605 ) C2851_=_C3630( C2851 C3630 ) C2851_=_C3665( C2851 C3665 ) C2851_=_C3753( C2851 C3753 ) C2851_=_C3817( C2851 C3817 ) C2851_=_C3826( C2851 C3826 ) \nC2851_=_C3833( C2851 C3833 ) C2851_=_C3834( C2851 C3834 ) C2851_=_C3835( C2851 C3835 ) C2851_=_C3836( C2851 C3836 ) C2851_=_C3838( C2851 C3838 ) C2851_=_C3839( C2851 C3839 ) \nC2851_=_C3840( C2851 C3840 ) C2851_=_C3841( C2851 C3841 ) C2853_=_C2858( C2853 C2858 ) C2853_=_C3064( C2853 C3064 ) C2853_=_C3093( C2853 C3093 ) C2853_=_C3209( C2853 C3209 ) \nC2853_=_C3369( C2853 C3369 ) C2853_=_C3481( C2853 C3481 ) C2853_=_C3610( C2853 C3610 ) C2853_=_C3636( C2853 C3636 ) C2853_=_C3671( C2853 C3671 ) C2853_=_C3829( C2853 C3829 ) \nC2853_=_C3862(</w:t>
      </w:r>
    </w:p>
    <w:p>
      <w:pPr>
        <w:pStyle w:val="PreformattedText"/>
        <w:bidi w:val="0"/>
        <w:spacing w:before="0" w:after="0"/>
        <w:jc w:val="left"/>
        <w:rPr/>
      </w:pPr>
      <w:r>
        <w:rPr/>
        <w:t xml:space="preserve"> </w:t>
      </w:r>
      <w:r>
        <w:rPr/>
        <w:t>C2853 C3862 ) C2853_=_C3951( C2853 C3951 ) C2853_=_C3994( C2853 C3994 ) C2853_=_C3999( C2853 C3999 ) C2853_=_C4007( C2853 C4007 ) C2853_=_C4028( C2853 C4028 ) \nC2853_=_C4049( C2853 C4049 ) C2853_=_C4050( C2853 C4050 ) C2853_=_C4051( C2853 C4051 ) C2858_=_C3141( C2858 C3141 ) C2858_=_C3371( C2858 C3371 ) C2858_=_C3663( C2858 C3663 ) \nC2858_=_C3674( C2858 C3674 ) C2858_=_C3770( C2858 C3770 ) C2858_=_C3831( C2858 C3831 ) C2858_=_C3840( C2858 C3840 ) C2858_=_C3895( C2858 C3895 ) C2858_=_C3953( C2858 C3953 ) \nC2858_=_C3981( C2858 C3981 ) C2858_=_C4050( C2858 C4050 ) C2858_=_C4069( C2858 C4069 ) C2858_=_C4106( C2858 C4106 ) C3064_=_C3093( C3064 C3093 ) C3064_=_C3209( C3064 C3209 ) \nC3064_=_C3369( C3064 C3369 ) C3064_=_C3481( C3064 C3481 ) C3064_=_C3610( C3064 C3610 ) C3064_=_C3636( C3064 C3636 ) C3064_=_C3671( C3064 C3671 ) C3064_=_C3829( C3064 C3829 ) \nC3064_=_C3862( C3064 C3862 ) C3064_=_C3951( C3064 C3951 ) C3064_=_C3994( C3064 C3994 ) C3064_=_C3999( C3064 C3999 ) C3064_=_C4007( C3064 C4007 ) C3064_=_C4028( C3064 C4028 ) \nC3064_=_C4049( C3064 C4049 ) C3064_=_C4050( C3064 C4050 ) C3064_=_C4051( C3064 C4051 ) C3090_=_C3093( C3090 C3093 ) C3090_=_C3189( C3090 C3189 ) C3090_=_C3365( C3090 C3365 ) \nC3090_=_C3605( C3090 C3605 ) C3090_=_C3630( C3090 C3630 ) C3090_=_C3665( C3090 C3665 ) C3090_=_C3753( C3090 C3753 ) C3090_=_C3817( C3090 C3817 ) C3090_=_C3826( C3090 C3826 ) \nC3090_=_C3833( C3090 C3833 ) C3090_=_C3834( C3090 C3834 ) C3090_=_C3835( C3090 C3835 ) C3090_=_C3836( C3090 C3836 ) C3090_=_C3838( C3090 C3838 ) C3090_=_C3839( C3090 C3839 ) \nC3090_=_C3840( C3090 C3840 ) C3090_=_C3841( C3090 C3841 ) C3093_=_C3209( C3093 C3209 ) C3093_=_C3369( C3093 C3369 ) C3093_=_C3481( C3093 C3481 ) C3093_=_C3610( C3093 C3610 ) \nC3093_=_C3636( C3093 C3636 ) C3093_=_C3671( C3093 C3671 ) C3093_=_C3829( C3093 C3829 ) C3093_=_C3862( C3093 C3862 ) C3093_=_C3951( C3093 C3951 ) C3093_=_C3994( C3093 C3994 ) \nC3093_=_C3999( C3093 C3999 ) C3093_=_C4007( C3093 C4007 ) C3093_=_C4028( C3093 C4028 ) C3093_=_C4049( C3093 C4049 ) C3093_=_C4050( C3093 C4050 ) C3093_=_C4051( C3093 C4051 ) \nC3141_=_C3371( C3141 C3371 ) C3141_=_C3663( C3141 C3663 ) C3141_=_C3674( C3141 C3674 ) C3141_=_C3770( C3141 C3770 ) C3141_=_C3831( C3141 C3831 ) C3141_=_C3840( C3141 C3840 ) \nC3141_=_C3895( C3141 C3895 ) C3141_=_C3953( C3141 C3953 ) C3141_=_C3981( C3141 C3981 ) C3141_=_C4050( C3141 C4050 ) C3141_=_C4069( C3141 C4069 ) C3141_=_C4106( C3141 C4106 ) \nC3189_=_C3365( C3189 C3365 ) C3189_=_C3605( C3189 C3605 ) C3189_=_C3630( C3189 C3630 ) C3189_=_C3665( C3189 C3665 ) C3189_=_C3753( C3189 C3753 ) C3189_=_C3817( C3189 C3817 ) \nC3189_=_C3826( C3189 C3826 ) C3189_=_C3833( C3189 C3833 ) C3189_=_C3834( C3189 C3834 ) C3189_=_C3835( C3189 C3835 ) C3189_=_C3836( C3189 C3836 ) C3189_=_C3838( C3189 C3838 ) \nC3189_=_C3839( C3189 C3839 ) C3189_=_C3840( C3189 C3840 ) C3189_=_C3841( C3189 C3841 ) C3209_=_C3369( C3209 C3369 ) C3209_=_C3481( C3209 C3481 ) C3209_=_C3610( C3209 C3610 ) \nC3209_=_C3636( C3209 C3636 ) C3209_=_C3671( C3209 C3671 ) C3209_=_C3829( C3209 C3829 ) C3209_=_C3862( C3209 C3862 ) C3209_=_C3951( C3209 C3951 ) C3209_=_C3994( C3209 C3994 ) \nC3209_=_C3999( C3209 C3999 ) C3209_=_C4007( C3209 C4007 ) C3209_=_C4028( C3209 C4028 ) C3209_=_C4049( C3209 C4049 ) C3209_=_C4050( C3209 C4050 ) C3209_=_C4051( C3209 C4051 ) \nC3365_=_C3369( C3365 C3369 ) C3365_=_C3371( C3365 C3371 ) C3365_=_C3605( C3365 C3605 ) C3365_=_C3630( C3365 C3630 ) C3365_=_C3665( C3365 C3665 ) C3365_=_C3753( C3365 C3753 ) \nC3365_=_C3817( C3365 C3817 ) C3365_=_C3826( C3365 C3826 ) C3365_=_C3833( C3365 C3833 ) C3365_=_C3834( C3365 C3834 ) C3365_=_C3835( C3365 C3835 ) C3365_=_C3836( C3365 C3836 ) \nC3365_=_C3838( C3365 C3838 ) C3365_=_C3839( C3365 C3839 ) C3365_=_C3840( C3365 C3840 ) C3365_=_C3841( C3365 C3841 ) C3369_=_C3371( C3369 C3371 ) C3369_=_C3481( C3369 C3481 ) \nC3369_=_C3610( C3369 C3610 ) C3369_=_C3636( C3369 C3636 ) C3369_=_C3671( C3369 C3671 ) C3369_=_C3829( C3369 C3829 ) C3369_=_C3862( C3369 C3862 ) C3369_=_C3951( C3369 C3951 ) \nC3369_=_C3994( C3369 C3994 ) C3369_=_C3999( C3369 C3999 ) C3369_=_C4007( C3369 C4007 ) C3369_=_C4028( C3369 C4028 ) C3369_=_C4049( C3369 C4049 ) C3369_=_C4050( C3369 C4050 ) \nC3369_=_C4051( C3369 C4051 ) C3371_=_C3663( C3371 C3663 ) C3371_=_C3674( C3371 C3674 ) C3371_=_C3770( C3371 C3770 ) C3371_=_C3831( C3371 C3831 ) C3371_=_C3840( C3371 C3840 ) \nC3371_=_C3895( C3371 C3895 ) C3371_=_C3953( C3371 C3953 ) C3371_=_C3981( C3371 C3981 ) C3371_=_C4050( C3371 C4050 ) C3371_=_C4069( C3371 C4069 ) C3371_=_C4106( C3371 C4106 ) \nC3481_=_C3610( C3481 C3610 ) C3481_=_C3636( C3481 C3636 ) C3481_=_C3671( C3481 C3671 ) C3481_=_C3829( C3481 C3829 ) C3481_=_C3862( C3481 C3862 ) C3481_=_C3951( C3481 C3951 ) \nC3481_=_C3994( C3481 C3994 ) C3481_=_C3999( C3481 C3999 ) C3481_=_C4007( C3481 C4007 ) C3481_=_C4028( C3481 C4028 ) C3481_=_C4049( C3481 C4049 ) C3481_=_C4050( C3481 C4050 ) \nC3481_=_C4051( C3481 C4051 ) C3605_=_C3610( C3605 C3610 ) C3605_=_C3630( C3605 C3630 ) C3605_=_C3665( C3605 C3665 ) C3605_=_C3753( C3605 C3753 ) C3605_=_C3817( C3605 C3817 ) \nC3605_=_C3826( C3605 C3826 ) C3605_=_C3833( C3605 C3833 ) C3605_=_C3834( C3605 C3834 ) C3605_=_C3835( C3605 C3835 ) C3605_=_C3836( C3605 C3836 ) C3605_=_C3838( C3605 C3838 ) \nC3605_=_C3839( C3605 C3839 ) C3605_=_C3840( C3605 C3840 ) C3605_=_C3841( C3605 C3841 ) C3610_=_C3636( C3610 C3636 ) C3610_=_C3671( C3610 C3671 ) C3610_=_C3829( C3610 C3829 ) \nC3610_=_C3862( C3610 C3862 ) C3610_=_C3951( C3610 C3951 ) C3610_=_C3994( C3610 C3994 ) C3610_=_C3999( C3610 C3999 ) C3610_=_C4007( C3610 C4007 ) C3610_=_C4028( C3610 C4028 ) \nC3610_=_C4049( C3610 C4049 ) C3610_=_C4050( C3610 C4050 ) C3610_=_C4051( C3610 C4051 ) C3630_=_C3636( C3630 C3636 ) C3630_=_C3665( C3630 C3665 ) C3630_=_C3753( C3630 C3753 ) \nC3630_=_C3817( C3630 C3817 ) C3630_=_C3826( C3630 C3826 ) C3630_=_C3833( C3630 C3833 ) C3630_=_C3834( C3630 C3834 ) C3630_=_C3835( C3630 C3835 ) C3630_=_C3836( C3630 C3836 ) \nC3630_=_C3838( C3630 C3838 ) C3630_=_C3839( C3630 C3839 ) C3630_=_C3840( C3630 C3840 ) C3630_=_C3841( C3630 C3841 ) C3636_=_C3671( C3636 C3671 ) C3636_=_C3829( C3636 C3829 ) \nC3636_=_C3862( C3636 C3862 ) C3636_=_C3951( C3636 C3951 ) C3636_=_C3994( C3636 C3994 ) C3636_=_C3999( C3636 C3999 ) C3636_=_C4007( C3636 C4007 ) C3636_=_C4028( C3636 C4028 ) \nC3636_=_C4049( C3636 C4049 ) C3636_=_C4050( C3636 C4050 ) C3636_=_C4051( C3636 C4051 ) C3663_=_C3674( C3663 C3674 ) C3663_=_C3770( C3663 C3770 ) C3663_=_C3831( C3663 C3831 ) \nC3663_=_C3840( C3663 C3840 ) C3663_=_C3895( C3663 C3895 ) C3663_=_C3953( C3663 C3953 ) C3663_=_C3981( C3663 C3981 ) C3663_=_C4050( C3663 C4050 ) C3663_=_C4069( C3663 C4069 ) \nC3663_=_C4106( C3663 C4106 ) C3665_=_C3671( C3665 C3671 ) C3665_=_C3674( C3665 C3674 ) C3665_=_C3753( C3665 C3753 ) C3665_=_C3817( C3665 C3817 ) C3665_=_C3826( C3665 C3826 ) \nC3665_=_C3833( C3665 C3833 ) C3665_=_C3834( C3665 C3834 ) C3665_=_C3835( C3665 C3835 ) C3665_=_C3836( C3665 C3836 ) C3665_=_C3838( C3665 C3838 ) C3665_=_C3839( C3665 C3839 ) \nC3665_=_C3840( C3665 C3840 ) C3665_=_C3841( C3665 C3841 ) C3671_=_C3674( C3671 C3674 ) C3671_=_C3829( C3671 C3829 ) C3671_=_C3862( C3671 C3862 ) C3671_=_C3951( C3671 C3951 ) \nC3671_=_C3994( C3671 C3994 ) C3671_=_C3999( C3671 C3999 ) C3671_=_C4007( C3671 C4007 ) C3671_=_C4028( C3671 C4028 ) C3671_=_C4049( C3671 C4049 ) C3671_=_C4050( C3671 C4050 ) \nC3671_=_C4051( C3671 C4051 ) C3674_=_C3770( C3674 C3770 ) C3674_=_C3831( C3674 C3831 ) C3674_=_C3840( C3674 C3840 ) C3674_=_C3895( C3674 C3895 ) C3674_=_C3953( C3674 C3953 ) \nC3674_=_C3981( C3674 C3981 ) C3674_=_C4050( C3674 C4050 ) C3674_=_C4069( C3674 C4069 ) C3674_=_C4106( C3674 C4106 ) C3753_=_C3817( C3753 C3817 ) C3753_=_C3826( C3753 C3826 ) \nC3753_=_C3833( C3753 C3833 ) C3753_=_C3834( C3753 C3834 ) C3753_=_C3835( C3753 C3835 ) C3753_=_C3836( C3753 C3836 ) C3753_=_C3838( C3753 C3838 ) C3753_=_C3839( C3753 C3839 ) \nC3753_=_C3840( C3753 C3840 ) C3753_=_C3841( C3753 C3841 ) C3770_=_C3831( C3770 C3831 ) C3770_=_C3840( C3770 C3840 ) C3770_=_C3895( C3770 C3895 ) C3770_=_C3953( C3770 C3953 ) \nC3770_=_C3981( C3770 C3981 ) C3770_=_C4050( C3770 C4050 ) C3770_=_C4069( C3770 C4069 ) C3770_=_C4106( C3770 C4106 ) C3817_=_C3826( C3817 C3826 ) C3817_=_C3833( C3817 C3833 ) \nC3817_=_C3834( C3817 C3834 ) C3817_=_C3835( C3817 C3835 ) C3817_=_C3836( C3817 C3836 ) C3817_=_C3838( C3817 C3838 ) C3817_=_C3839( C3817 C3839 ) C3817_=_C3840( C3817 C3840 ) \nC3817_=_C3841( C3817 C3841 ) C3826_=_C3829( C3826 C3829 ) C3826_=_C3831( C3826 C3831 ) C3826_=_C3833( C3826 C3833 ) C3826_=_C3834( C3826 C3834 ) C3826_=_C3835( C3826 C3835 ) \nC3826_=_C3836( C3826 C3836 ) C3826_=_C3838( C3826 C3838 ) C3826_=_C3839( C3826 C3839 ) C3826_=_C3840( C3826 C3840 ) C3826_=_C3841( C3826 C3841 ) C3829_=_C3831( C3829 C3831 ) \nC3829_=_C3862( C3829 C3862 ) C3829_=_C3951( C3829 C3951 ) C3829_=_C3994( C3829 C3994 ) C3829_=_C3999( C3829 C3999 ) C3829_=_C4007( C3829 C4007 ) C3829_=_C4028( C3829 C4028 ) \nC3829_=_C4049( C3829 C4049 ) C3829_=_C4050( C3829 C4050 ) C3829_=_C4051( C3829 C4051 ) C3831_=_C3840( C3831 C3840 ) C3831_=_C3895( C3831 C3895 ) C3831_=_C3953( C3831 C3953 ) \nC3831_=_C3981( C3831 C3981 ) C3831_=_C4050( C3831 C4050 ) C3831_=_C4069( C3831 C4069 ) C3831_=_C4106( C3831 C4106 ) C3833_=_C3834( C3833 C3834 ) C3833_=_C3835( C3833 C3835 ) \nC3833_=_C3836( C3833 C3836 ) C3833_=_C3838( C3833 C3838 ) C3833_=_C3839( C3833 C3839 ) C3833_=_C3840( C3833 C3840 ) C3833_=_C3841( C3833 C3841 ) C3833_=_C3951( C3833 C3951 ) \nC3833_=_C3953( C3833 C3953 ) C3834_=_C3835( C3834 C3835 ) C3834_=_C3836( C3834 C3836 ) C3834_=_C3838( C3834 C3838 ) C3834_=_C3839( C3834 C3839 ) C3834_=_C3840( C3834 C3840 ) \nC3834_=_C3841( C3834 C3841 ) C3835_=_C3836( C3835 C3836 ) C3835_=_C3838( C3835 C3838 ) C3835_=_C3839( C3835 C3839 ) C3835_=_C3840( C3835 C3840 ) C3835_=_C3841( C3835 C3841 ) \nC3836_=_C3838( C3836 C3838 ) C3836_=_C3839( C3836 C3839 ) C3836_=_C3840(</w:t>
      </w:r>
    </w:p>
    <w:p>
      <w:pPr>
        <w:pStyle w:val="PreformattedText"/>
        <w:bidi w:val="0"/>
        <w:spacing w:before="0" w:after="0"/>
        <w:jc w:val="left"/>
        <w:rPr/>
      </w:pPr>
      <w:r>
        <w:rPr/>
        <w:t xml:space="preserve"> </w:t>
      </w:r>
      <w:r>
        <w:rPr/>
        <w:t>C3836 C3840 ) C3836_=_C3841( C3836 C3841 ) C3836_=_C4028( C3836 C4028 ) C3838_=_C3839( C3838 C3839 ) \nC3838_=_C3840( C3838 C3840 ) C3838_=_C3841( C3838 C3841 ) C3839_=_C3840( C3839 C3840 ) C3839_=_C3841( C3839 C3841 ) C3839_=_C4049( C3839 C4049 ) C3840_=_C3841( C3840 C3841 ) \nC3840_=_C3895( C3840 C3895 ) C3840_=_C3953( C3840 C3953 ) C3840_=_C3981( C3840 C3981 ) C3840_=_C4050( C3840 C4050 ) C3840_=_C4069( C3840 C4069 ) C3840_=_C4106( C3840 C4106 ) \nC3862_=_C3951( C3862 C3951 ) C3862_=_C3994( C3862 C3994 ) C3862_=_C3999( C3862 C3999 ) C3862_=_C4007( C3862 C4007 ) C3862_=_C4028( C3862 C4028 ) C3862_=_C4049( C3862 C4049 ) \nC3862_=_C4050( C3862 C4050 ) C3862_=_C4051( C3862 C4051 ) C3895_=_C3953( C3895 C3953 ) C3895_=_C3981( C3895 C3981 ) C3895_=_C4050( C3895 C4050 ) C3895_=_C4069( C3895 C4069 ) \nC3895_=_C4106( C3895 C4106 ) C3951_=_C3953( C3951 C3953 ) C3951_=_C3994( C3951 C3994 ) C3951_=_C3999( C3951 C3999 ) C3951_=_C4007( C3951 C4007 ) C3951_=_C4028( C3951 C4028 ) \nC3951_=_C4049( C3951 C4049 ) C3951_=_C4050( C3951 C4050 ) C3951_=_C4051( C3951 C4051 ) C3953_=_C3981( C3953 C3981 ) C3953_=_C4050( C3953 C4050 ) C3953_=_C4069( C3953 C4069 ) \nC3953_=_C4106( C3953 C4106 ) C3981_=_C4050( C3981 C4050 ) C3981_=_C4069( C3981 C4069 ) C3981_=_C4106( C3981 C4106 ) C3994_=_C3999( C3994 C3999 ) C3994_=_C4007( C3994 C4007 ) \nC3994_=_C4028( C3994 C4028 ) C3994_=_C4049( C3994 C4049 ) C3994_=_C4050( C3994 C4050 ) C3994_=_C4051( C3994 C4051 ) C3999_=_C4007( C3999 C4007 ) C3999_=_C4028( C3999 C4028 ) \nC3999_=_C4049( C3999 C4049 ) C3999_=_C4050( C3999 C4050 ) C3999_=_C4051( C3999 C4051 ) C4007_=_C4028( C4007 C4028 ) C4007_=_C4049( C4007 C4049 ) C4007_=_C4050( C4007 C4050 ) \nC4007_=_C4051( C4007 C4051 ) C4028_=_C4049( C4028 C4049 ) C4028_=_C4050( C4028 C4050 ) C4028_=_C4051( C4028 C4051 ) C4049_=_C4050( C4049 C4050 ) C4049_=_C4051( C4049 C4051 ) \nC4050_=_C4051( C4050 C4051 ) C4050_=_C4069( C4050 C4069 ) C4050_=_C4106( C4050 C4106 ) C4069_=_C4106( C4069 C4106 ) "];144-&gt;228[label="105: C73 C98 C163 C184 C200 \nC217 C301 C313 C365 C393 C558 \nC561 C685 C951 C986 C996 C999 \nC1001 C1465 C1495 C1852 C1855 C2148 \nC2200 C2208 C2213 C2216 C2296 C2303 \nC2474 C2486 C2613 C2671 C2687 C2690 \nC2778 C2783 C2793 C2820 C2821 C2822 \nC2823 C2824 C2825 C2826 C2827 C2828 \nC2830 C2831 C2832 C2833 C2834 C2835 \nC2836 C2837 C2839 C2840 C2842 C2851 \nC2853 C2858 C3064 C3090 C3093 C3141 \nC3189 C3209 C3365 C3369 C3371 C3481 \nC3605 C3610 C3630 C3636 C3663 C3665 \nC3671 C3674 C3753 C3770 C3817 C3826 \nC3829 C3831 C3833 C3834 C3835 C3836 \nC3838 C3839 C3841 C3862 C3895 C3951 \nC3953 C3981 C3994 C3999 C4007 C4028 \nC4049 C4051 C4069 C4106 \n1379: C73_=_C98 ,C73_=_C163 ,C73_=_C184 ,C73_=_C200 ,C73_=_C217 ,\nC73_=_C301 ,C73_=_C313 ,C73_=_C365 ,C73_=_C561 ,C73_=_C951 ,C73_=_C1001 ,\nC73_=_C1465 ,C73_=_C2216 ,C73_=_C2858 ,C73_=_C3141 ,C73_=_C3371 ,C73_=_C3663 ,\nC73_=_C3674 ,C73_=_C3770 ,C73_=_C3831 ,C73_=_C3895 ,C73_=_C3953 ,C73_=_C3981 ,\nC73_=_C4069 ,C73_=_C4106 ,C98_=_C163 ,C98_=_C184 ,C98_=_C200 ,C98_=_C217 ,\nC98_=_C301 ,C98_=_C313 ,C98_=_C365 ,C98_=_C561 ,C98_=_C951 ,C98_=_C1001 ,\nC98_=_C1465 ,C98_=_C2216 ,C98_=_C2858 ,C98_=_C3141 ,C98_=_C3371 ,C98_=_C3663 ,\nC98_=_C3674 ,C98_=_C3770 ,C98_=_C3831 ,C98_=_C3895 ,C98_=_C3953 ,C98_=_C3981 ,\nC98_=_C4069 ,C98_=_C4106 ,C163_=_C184 ,C163_=_C200 ,C163_=_C217 ,C163_=_C301 ,\nC163_=_C313 ,C163_=_C365 ,C163_=_C561 ,C163_=_C951 ,C163_=_C1001 ,C163_=_C1465 ,\nC163_=_C2216 ,C163_=_C2858 ,C163_=_C3141 ,C163_=_C3371 ,C163_=_C3663 ,C163_=_C3674 ,\nC163_=_C3770 ,C163_=_C3831 ,C163_=_C3895 ,C163_=_C3953 ,C163_=_C3981 ,C163_=_C4069 ,\nC163_=_C4106 ,C184_=_C200 ,C184_=_C217 ,C184_=_C301 ,C184_=_C313 ,C184_=_C365 ,\nC184_=_C561 ,C184_=_C951 ,C184_=_C1001 ,C184_=_C1465 ,C184_=_C2216 ,C184_=_C2858 ,\nC184_=_C3141 ,C184_=_C3371 ,C184_=_C3663 ,C184_=_C3674 ,C184_=_C3770 ,C184_=_C3831 ,\nC184_=_C3895 ,C184_=_C3953 ,C184_=_C3981 ,C184_=_C4069 ,C184_=_C4106 ,C200_=_C217 ,\nC200_=_C301 ,C200_=_C313 ,C200_=_C365 ,C200_=_C561 ,C200_=_C951 ,C200_=_C1001 ,\nC200_=_C1465 ,C200_=_C2216 ,C200_=_C2858 ,C200_=_C3141 ,C200_=_C3371 ,C200_=_C3663 ,\nC200_=_C3674 ,C200_=_C3770 ,C200_=_C3831 ,C200_=_C3895 ,C200_=_C3953 ,C200_=_C3981 ,\nC200_=_C4069 ,C200_=_C4106 ,C217_=_C301 ,C217_=_C313 ,C217_=_C365 ,C217_=_C561 ,\nC217_=_C951 ,C217_=_C1001 ,C217_=_C1465 ,C217_=_C2216 ,C217_=_C2858 ,C217_=_C3141 ,\nC217_=_C3371 ,C217_=_C3663 ,C217_=_C3674 ,C217_=_C3770 ,C217_=_C3831 ,C217_=_C3895 ,\nC217_=_C3953 ,C217_=_C3981 ,C217_=_C4069 ,C217_=_C4106 ,C301_=_C313 ,C301_=_C365 ,\nC301_=_C561 ,C301_=_C951 ,C301_=_C1001 ,C301_=_C1465 ,C301_=_C2216 ,C301_=_C2858 ,\nC301_=_C3141 ,C301_=_C3371 ,C301_=_C3663 ,C301_=_C3674 ,C301_=_C3770 ,C301_=_C3831 ,\nC301_=_C3895 ,C301_=_C3953 ,C301_=_C3981 ,C301_=_C4069 ,C301_=_C4106 ,C313_=_C365 ,\nC313_=_C561 ,C313_=_C951 ,C313_=_C1001 ,C313_=_C1465 ,C313_=_C2216 ,C313_=_C2858 ,\nC313_=_C3141 ,C313_=_C3371 ,C313_=_C3663 ,C313_=_C3674 ,C313_=_C3770 ,C313_=_C3831 ,\nC313_=_C3895 ,C313_=_C3953 ,C313_=_C3981 ,C313_=_C4069 ,C313_=_C4106 ,C365_=_C561 ,\nC365_=_C951 ,C365_=_C1001 ,C365_=_C1465 ,C365_=_C2216 ,C365_=_C2858 ,C365_=_C3141 ,\nC365_=_C3371 ,C365_=_C3663 ,C365_=_C3674 ,C365_=_C3770 ,C365_=_C3831 ,C365_=_C3895 ,\nC365_=_C3953 ,C365_=_C3981 ,C365_=_C4069 ,C365_=_C4106 ,C393_=_C996 ,C393_=_C1852 ,\nC393_=_C2208 ,C393_=_C2296 ,C393_=_C2474 ,C393_=_C2687 ,C393_=_C2778 ,C393_=_C2793 ,\nC393_=_C2851 ,C393_=_C3090 ,C393_=_C3189 ,C393_=_C3365 ,C393_=_C3605 ,C393_=_C3630 ,\nC393_=_C3665 ,C393_=_C3753 ,C393_=_C3817 ,C393_=_C3826 ,C393_=_C3833 ,C393_=_C3834 ,\nC393_=_C3835 ,C393_=_C3836 ,C393_=_C3838 ,C393_=_C3839 ,C393_=_C3841 ,C558_=_C561 ,\nC558_=_C999 ,C558_=_C1855 ,C558_=_C2213 ,C558_=_C2303 ,C558_=_C2671 ,C558_=_C2690 ,\nC558_=_C2783 ,C558_=_C2853 ,C558_=_C3064 ,C558_=_C3093 ,C558_=_C3209 ,C558_=_C3369 ,\nC558_=_C3481 ,C558_=_C3610 ,C558_=_C3636 ,C558_=_C3671 ,C558_=_C3829 ,C558_=_C3862 ,\nC558_=_C3951 ,C558_=_C3994 ,C558_=_C3999 ,C558_=_C4007 ,C558_=_C4028 ,C558_=_C4049 ,\nC558_=_C4051 ,C561_=_C951 ,C561_=_C1001 ,C561_=_C1465 ,C561_=_C2216 ,C561_=_C2858 ,\nC561_=_C3141 ,C561_=_C3371 ,C561_=_C3663 ,C561_=_C3674 ,C561_=_C3770 ,C561_=_C3831 ,\nC561_=_C3895 ,C561_=_C3953 ,C561_=_C3981 ,C561_=_C4069 ,C561_=_C4106 ,C685_=_C986 ,\nC685_=_C1495 ,C685_=_C2148 ,C685_=_C2200 ,C685_=_C2486 ,C685_=_C2613 ,C685_=_C2820 ,\nC685_=_C2821 ,C685_=_C2822 ,C685_=_C2823 ,C685_=_C2824 ,C685_=_C2825 ,C685_=_C2826 ,\nC685_=_C2827 ,C685_=_C2828 ,C685_=_C2830 ,C685_=_C2831 ,C685_=_C2832 ,C685_=_C2833 ,\nC685_=_C2834 ,C685_=_C2835 ,C685_=_C2836 ,C685_=_C2837 ,C685_=_C2839 ,C685_=_C2840 ,\nC685_=_C2842 ,C951_=_C1001 ,C951_=_C1465 ,C951_=_C2216 ,C951_=_C2858 ,C951_=_C3141 ,\nC951_=_C3371 ,C951_=_C3663 ,C951_=_C3674 ,C951_=_C3770 ,C951_=_C3831 ,C951_=_C3895 ,\nC951_=_C3953 ,C951_=_C3981 ,C951_=_C4069 ,C951_=_C4106 ,C986_=_C996 ,C986_=_C999 ,\nC986_=_C1001 ,C986_=_C1495 ,C986_=_C2148 ,C986_=_C2200 ,C986_=_C2486 ,C986_=_C2613 ,\nC986_=_C2820 ,C986_=_C2821 ,C986_=_C2822 ,C986_=_C2823 ,C986_=_C2824 ,C986_=_C2825 ,\nC986_=_C2826 ,C986_=_C2827 ,C986_=_C2828 ,C986_=_C2830 ,C986_=_C2831 ,C986_=_C2832 ,\nC986_=_C2833 ,C986_=_C2834 ,C986_=_C2835 ,C986_=_C2836 ,C986_=_C2837 ,C986_=_C2839 ,\nC986_=_C2840 ,C986_=_C2842 ,C996_=_C999 ,C996_=_C1001 ,C996_=_C1852 ,C996_=_C2208 ,\nC996_=_C2296 ,C996_=_C2474 ,C996_=_C2687 ,C996_=_C2778 ,C996_=_C2793 ,C996_=_C2851 ,\nC996_=_C3090 ,C996_=_C3189 ,C996_=_C3365 ,C996_=_C3605 ,C996_=_C3630 ,C996_=_C3665 ,\nC996_=_C3753 ,C996_=_C3817 ,C996_=_C3826 ,C996_=_C3833 ,C996_=_C3834 ,C996_=_C3835 ,\nC996_=_C3836 ,C996_=_C3838 ,C996_=_C3839 ,C996_=_C3841 ,C999_=_C1001 ,C999_=_C1855 ,\nC999_=_C2213 ,C999_=_C2303 ,C999_=_C2671 ,C999_=_C2690 ,C999_=_C2783 ,C999_=_C2853 ,\nC999_=_C3064 ,C999_=_C3093 ,C999_=_C3209 ,C999_=_C3369 ,C999_=_C3481 ,C999_=_C3610 ,\nC999_=_C3636 ,C999_=_C3671 ,C999_=_C3829 ,C999_=_C3862 ,C999_=_C3951 ,C999_=_C3994 ,\nC999_=_C3999 ,C999_=_C4007 ,C999_=_C4028 ,C999_=_C4049 ,C999_=_C4051 ,C1001_=_C1465 ,\nC1001_=_C2216 ,C1001_=_C2858 ,C1001_=_C3141 ,C1001_=_C3371 ,C1001_=_C3663 ,C1001_=_C3674 ,\nC1001_=_C3770 ,C1001_=_C3831 ,C1001_=_C3895 ,C1001_=_C3953 ,C1001_=_C3981 ,C1001_=_C4069 ,\nC1001_=_C4106 ,C1465_=_C2216 ,C1465_=_C2858 ,C1465_=_C3141 ,C1465_=_C3371 ,C1465_=_C3663 ,\nC1465_=_C3674 ,C1465_=_C3770 ,C1465_=_C3831 ,C1465_=_C3895 ,C1465_=_C3953 ,C1465_=_C3981 ,\nC1465_=_C4069 ,C1465_=_C4106 ,C1495_=_C2148 ,C1495_=_C2200 ,C1495_=_C2486 ,C1495_=_C2613 ,\nC1495_=_C2820 ,C1495_=_C2821 ,C1495_=_C2822 ,C1495_=_C2823 ,C1495_=_C2824 ,C1495_=_C2825 ,\nC1495_=_C2826 ,C1495_=_C2827 ,C1495_=_C2828 ,C1495_=_C2830 ,C1495_=_C2831 ,C1495_=_C2832 ,\nC1495_=_C2833 ,C1495_=_C2834 ,C1495_=_C2835 ,C1495_=_C2836 ,C1495_=_C2837 ,C1495_=_C2839 ,\nC1495_=_C2840 ,C1495_=_C2842 ,C1852_=_C1855 ,C1852_=_C2208 ,C1852_=_C2296 ,C1852_=_C2474 ,\nC1852_=_C2687 ,C1852_=_C2778 ,C1852_=_C2793 ,C1852_=_C2851 ,C1852_=_C3090 ,C1852_=_C3189 ,\nC1852_=_C3365 ,C1852_=_C3605 ,C1852_=_C3630 ,C1852_=_C3665 ,C1852_=_C3753 ,C1852_=_C3817 ,\nC1852_=_C3826 ,C1852_=_C3833 ,C1852_=_C3834 ,C1852_=_C3835 ,C1852_=_C3836 ,C1852_=_C3838 ,\nC1852_=_C3839 ,C1852_=_C3841 ,C1855_=_C2213 ,C1855_=_C2303 ,C1855_=_C2671 ,C1855_=_C2690 ,\nC1855_=_C2783 ,C1855_=_C2853 ,C1855_=_C3064 ,C1855_=_C3093 ,C1855_=_C3209 ,C1855_=_C3369 ,\nC1855_=_C3481 ,C1855_=_C3610 ,C1855_=_C3636 ,C1855_=_C3671 ,C1855_=_C3829 ,C1855_=_C3862 ,\nC1855_=_C3951 ,C1855_=_C3994 ,C1855_=_C3999 ,C1855_=_C4007 ,C1855_=_C4028 ,C1855_=_C4049 ,\nC1855_=_C4051 ,C2148_=_C2200 ,C2148_=_C2486 ,C2148_=_C2613 ,C2148_=_C2820 ,C2148_=_C2821 ,\nC2148_=_C2822 ,C2148_=_C2823 ,C2148_=_C2824 ,C2148_=_C2825 ,C2148_=_C2826 ,C2148_=_C2827 ,\nC2148_=_C2828 ,C2148_=_C2830 ,C2148_=_C2831 ,C2148_=_C2832 ,C2148_=_C2833 ,C2148_=_C2834 ,\nC2148_=_C2835 ,C2148_=_C2836 ,C2148_=_C2837 ,C2148_=_C2839 ,C2148_=_C2840 ,C2148_=_C2842 ,\nC2200_=_C2208 ,C2200_=_C2213 ,C2200_=_C2216 ,C2200_=_C2486 ,C2200_=_C2613 ,C2200_=_C2820 ,\nC2200_=_C2821 ,C2200_=_C2822</w:t>
      </w:r>
    </w:p>
    <w:p>
      <w:pPr>
        <w:pStyle w:val="PreformattedText"/>
        <w:bidi w:val="0"/>
        <w:spacing w:before="0" w:after="0"/>
        <w:jc w:val="left"/>
        <w:rPr/>
      </w:pPr>
      <w:r>
        <w:rPr/>
        <w:t xml:space="preserve"> </w:t>
      </w:r>
      <w:r>
        <w:rPr/>
        <w:t>,C2200_=_C2823 ,C2200_=_C2824 ,C2200_=_C2825 ,C2200_=_C2826 ,\nC2200_=_C2827 ,C2200_=_C2828 ,C2200_=_C2830 ,C2200_=_C2831 ,C2200_=_C2832 ,C2200_=_C2833 ,\nC2200_=_C2834 ,C2200_=_C2835 ,C2200_=_C2836 ,C2200_=_C2837 ,C2200_=_C2839 ,C2200_=_C2840 ,\nC2200_=_C2842 ,C2208_=_C2213 ,C2208_=_C2216 ,C2208_=_C2296 ,C2208_=_C2474 ,C2208_=_C2687 ,\nC2208_=_C2778 ,C2208_=_C2793 ,C2208_=_C2851 ,C2208_=_C3090 ,C2208_=_C3189 ,C2208_=_C3365 ,\nC2208_=_C3605 ,C2208_=_C3630 ,C2208_=_C3665 ,C2208_=_C3753 ,C2208_=_C3817 ,C2208_=_C3826 ,\nC2208_=_C3833 ,C2208_=_C3834 ,C2208_=_C3835 ,C2208_=_C3836 ,C2208_=_C3838 ,C2208_=_C3839 ,\nC2208_=_C3841 ,C2213_=_C2216 ,C2213_=_C2303 ,C2213_=_C2671 ,C2213_=_C2690 ,C2213_=_C2783 ,\nC2213_=_C2853 ,C2213_=_C3064 ,C2213_=_C3093 ,C2213_=_C3209 ,C2213_=_C3369 ,C2213_=_C3481 ,\nC2213_=_C3610 ,C2213_=_C3636 ,C2213_=_C3671 ,C2213_=_C3829 ,C2213_=_C3862 ,C2213_=_C3951 ,\nC2213_=_C3994 ,C2213_=_C3999 ,C2213_=_C4007 ,C2213_=_C4028 ,C2213_=_C4049 ,C2213_=_C4051 ,\nC2216_=_C2858 ,C2216_=_C3141 ,C2216_=_C3371 ,C2216_=_C3663 ,C2216_=_C3674 ,C2216_=_C3770 ,\nC2216_=_C3831 ,C2216_=_C3895 ,C2216_=_C3953 ,C2216_=_C3981 ,C2216_=_C4069 ,C2216_=_C4106 ,\nC2296_=_C2303 ,C2296_=_C2474 ,C2296_=_C2687 ,C2296_=_C2778 ,C2296_=_C2793 ,C2296_=_C2851 ,\nC2296_=_C3090 ,C2296_=_C3189 ,C2296_=_C3365 ,C2296_=_C3605 ,C2296_=_C3630 ,C2296_=_C3665 ,\nC2296_=_C3753 ,C2296_=_C3817 ,C2296_=_C3826 ,C2296_=_C3833 ,C2296_=_C3834 ,C2296_=_C3835 ,\nC2296_=_C3836 ,C2296_=_C3838 ,C2296_=_C3839 ,C2296_=_C3841 ,C2303_=_C2671 ,C2303_=_C2690 ,\nC2303_=_C2783 ,C2303_=_C2853 ,C2303_=_C3064 ,C2303_=_C3093 ,C2303_=_C3209 ,C2303_=_C3369 ,\nC2303_=_C3481 ,C2303_=_C3610 ,C2303_=_C3636 ,C2303_=_C3671 ,C2303_=_C3829 ,C2303_=_C3862 ,\nC2303_=_C3951 ,C2303_=_C3994 ,C2303_=_C3999 ,C2303_=_C4007 ,C2303_=_C4028 ,C2303_=_C4049 ,\nC2303_=_C4051 ,C2474_=_C2687 ,C2474_=_C2778 ,C2474_=_C2793 ,C2474_=_C2851 ,C2474_=_C3090 ,\nC2474_=_C3189 ,C2474_=_C3365 ,C2474_=_C3605 ,C2474_=_C3630 ,C2474_=_C3665 ,C2474_=_C3753 ,\nC2474_=_C3817 ,C2474_=_C3826 ,C2474_=_C3833 ,C2474_=_C3834 ,C2474_=_C3835 ,C2474_=_C3836 ,\nC2474_=_C3838 ,C2474_=_C3839 ,C2474_=_C3841 ,C2486_=_C2613 ,C2486_=_C2820 ,C2486_=_C2821 ,\nC2486_=_C2822 ,C2486_=_C2823 ,C2486_=_C2824 ,C2486_=_C2825 ,C2486_=_C2826 ,C2486_=_C2827 ,\nC2486_=_C2828 ,C2486_=_C2830 ,C2486_=_C2831 ,C2486_=_C2832 ,C2486_=_C2833 ,C2486_=_C2834 ,\nC2486_=_C2835 ,C2486_=_C2836 ,C2486_=_C2837 ,C2486_=_C2839 ,C2486_=_C2840 ,C2486_=_C2842 ,\nC2613_=_C2820 ,C2613_=_C2821 ,C2613_=_C2822 ,C2613_=_C2823 ,C2613_=_C2824 ,C2613_=_C2825 ,\nC2613_=_C2826 ,C2613_=_C2827 ,C2613_=_C2828 ,C2613_=_C2830 ,C2613_=_C2831 ,C2613_=_C2832 ,\nC2613_=_C2833 ,C2613_=_C2834 ,C2613_=_C2835 ,C2613_=_C2836 ,C2613_=_C2837 ,C2613_=_C2839 ,\nC2613_=_C2840 ,C2613_=_C2842 ,C2671_=_C2690 ,C2671_=_C2783 ,C2671_=_C2853 ,C2671_=_C3064 ,\nC2671_=_C3093 ,C2671_=_C3209 ,C2671_=_C3369 ,C2671_=_C3481 ,C2671_=_C3610 ,C2671_=_C3636 ,\nC2671_=_C3671 ,C2671_=_C3829 ,C2671_=_C3862 ,C2671_=_C3951 ,C2671_=_C3994 ,C2671_=_C3999 ,\nC2671_=_C4007 ,C2671_=_C4028 ,C2671_=_C4049 ,C2671_=_C4051 ,C2687_=_C2690 ,C2687_=_C2778 ,\nC2687_=_C2793 ,C2687_=_C2851 ,C2687_=_C3090 ,C2687_=_C3189 ,C2687_=_C3365 ,C2687_=_C3605 ,\nC2687_=_C3630 ,C2687_=_C3665 ,C2687_=_C3753 ,C2687_=_C3817 ,C2687_=_C3826 ,C2687_=_C3833 ,\nC2687_=_C3834 ,C2687_=_C3835 ,C2687_=_C3836 ,C2687_=_C3838 ,C2687_=_C3839 ,C2687_=_C3841 ,\nC2690_=_C2783 ,C2690_=_C2853 ,C2690_=_C3064 ,C2690_=_C3093 ,C2690_=_C3209 ,C2690_=_C3369 ,\nC2690_=_C3481 ,C2690_=_C3610 ,C2690_=_C3636 ,C2690_=_C3671 ,C2690_=_C3829 ,C2690_=_C3862 ,\nC2690_=_C3951 ,C2690_=_C3994 ,C2690_=_C3999 ,C2690_=_C4007 ,C2690_=_C4028 ,C2690_=_C4049 ,\nC2690_=_C4051 ,C2778_=_C2783 ,C2778_=_C2793 ,C2778_=_C2851 ,C2778_=_C3090 ,C2778_=_C3189 ,\nC2778_=_C3365 ,C2778_=_C3605 ,C2778_=_C3630 ,C2778_=_C3665 ,C2778_=_C3753 ,C2778_=_C3817 ,\nC2778_=_C3826 ,C2778_=_C3833 ,C2778_=_C3834 ,C2778_=_C3835 ,C2778_=_C3836 ,C2778_=_C3838 ,\nC2778_=_C3839 ,C2778_=_C3841 ,C2783_=_C2853 ,C2783_=_C3064 ,C2783_=_C3093 ,C2783_=_C3209 ,\nC2783_=_C3369 ,C2783_=_C3481 ,C2783_=_C3610 ,C2783_=_C3636 ,C2783_=_C3671 ,C2783_=_C3829 ,\nC2783_=_C3862 ,C2783_=_C3951 ,C2783_=_C3994 ,C2783_=_C3999 ,C2783_=_C4007 ,C2783_=_C4028 ,\nC2783_=_C4049 ,C2783_=_C4051 ,C2793_=_C2851 ,C2793_=_C3090 ,C2793_=_C3189 ,C2793_=_C3365 ,\nC2793_=_C3605 ,C2793_=_C3630 ,C2793_=_C3665 ,C2793_=_C3753 ,C2793_=_C3817 ,C2793_=_C3826 ,\nC2793_=_C3833 ,C2793_=_C3834 ,C2793_=_C3835 ,C2793_=_C3836 ,C2793_=_C3838 ,C2793_=_C3839 ,\nC2793_=_C3841 ,C2820_=_C2821 ,C2820_=_C2822 ,C2820_=_C2823 ,C2820_=_C2824 ,C2820_=_C2825 ,\nC2820_=_C2826 ,C2820_=_C2827 ,C2820_=_C2828 ,C2820_=_C2830 ,C2820_=_C2831 ,C2820_=_C2832 ,\nC2820_=_C2833 ,C2820_=_C2834 ,C2820_=_C2835 ,C2820_=_C2836 ,C2820_=_C2837 ,C2820_=_C2839 ,\nC2820_=_C2840 ,C2820_=_C2842 ,C2820_=_C2851 ,C2820_=_C2853 ,C2820_=_C2858 ,C2821_=_C2822 ,\nC2821_=_C2823 ,C2821_=_C2824 ,C2821_=_C2825 ,C2821_=_C2826 ,C2821_=_C2827 ,C2821_=_C2828 ,\nC2821_=_C2830 ,C2821_=_C2831 ,C2821_=_C2832 ,C2821_=_C2833 ,C2821_=_C2834 ,C2821_=_C2835 ,\nC2821_=_C2836 ,C2821_=_C2837 ,C2821_=_C2839 ,C2821_=_C2840 ,C2821_=_C2842 ,C2822_=_C2823 ,\nC2822_=_C2824 ,C2822_=_C2825 ,C2822_=_C2826 ,C2822_=_C2827 ,C2822_=_C2828 ,C2822_=_C2830 ,\nC2822_=_C2831 ,C2822_=_C2832 ,C2822_=_C2833 ,C2822_=_C2834 ,C2822_=_C2835 ,C2822_=_C2836 ,\nC2822_=_C2837 ,C2822_=_C2839 ,C2822_=_C2840 ,C2822_=_C2842 ,C2823_=_C2824 ,C2823_=_C2825 ,\nC2823_=_C2826 ,C2823_=_C2827 ,C2823_=_C2828 ,C2823_=_C2830 ,C2823_=_C2831 ,C2823_=_C2832 ,\nC2823_=_C2833 ,C2823_=_C2834 ,C2823_=_C2835 ,C2823_=_C2836 ,C2823_=_C2837 ,C2823_=_C2839 ,\nC2823_=_C2840 ,C2823_=_C2842 ,C2824_=_C2825 ,C2824_=_C2826 ,C2824_=_C2827 ,C2824_=_C2828 ,\nC2824_=_C2830 ,C2824_=_C2831 ,C2824_=_C2832 ,C2824_=_C2833 ,C2824_=_C2834 ,C2824_=_C2835 ,\nC2824_=_C2836 ,C2824_=_C2837 ,C2824_=_C2839 ,C2824_=_C2840 ,C2824_=_C2842 ,C2824_=_C3365 ,\nC2824_=_C3369 ,C2824_=_C3371 ,C2825_=_C2826 ,C2825_=_C2827 ,C2825_=_C2828 ,C2825_=_C2830 ,\nC2825_=_C2831 ,C2825_=_C2832 ,C2825_=_C2833 ,C2825_=_C2834 ,C2825_=_C2835 ,C2825_=_C2836 ,\nC2825_=_C2837 ,C2825_=_C2839 ,C2825_=_C2840 ,C2825_=_C2842 ,C2826_=_C2827 ,C2826_=_C2828 ,\nC2826_=_C2830 ,C2826_=_C2831 ,C2826_=_C2832 ,C2826_=_C2833 ,C2826_=_C2834 ,C2826_=_C2835 ,\nC2826_=_C2836 ,C2826_=_C2837 ,C2826_=_C2839 ,C2826_=_C2840 ,C2826_=_C2842 ,C2827_=_C2828 ,\nC2827_=_C2830 ,C2827_=_C2831 ,C2827_=_C2832 ,C2827_=_C2833 ,C2827_=_C2834 ,C2827_=_C2835 ,\nC2827_=_C2836 ,C2827_=_C2837 ,C2827_=_C2839 ,C2827_=_C2840 ,C2827_=_C2842 ,C2827_=_C3665 ,\nC2827_=_C3671 ,C2827_=_C3674 ,C2828_=_C2830 ,C2828_=_C2831 ,C2828_=_C2832 ,C2828_=_C2833 ,\nC2828_=_C2834 ,C2828_=_C2835 ,C2828_=_C2836 ,C2828_=_C2837 ,C2828_=_C2839 ,C2828_=_C2840 ,\nC2828_=_C2842 ,C2828_=_C3826 ,C2828_=_C3829 ,C2828_=_C3831 ,C2830_=_C2831 ,C2830_=_C2832 ,\nC2830_=_C2833 ,C2830_=_C2834 ,C2830_=_C2835 ,C2830_=_C2836 ,C2830_=_C2837 ,C2830_=_C2839 ,\nC2830_=_C2840 ,C2830_=_C2842 ,C2831_=_C2832 ,C2831_=_C2833 ,C2831_=_C2834 ,C2831_=_C2835 ,\nC2831_=_C2836 ,C2831_=_C2837 ,C2831_=_C2839 ,C2831_=_C2840 ,C2831_=_C2842 ,C2832_=_C2833 ,\nC2832_=_C2834 ,C2832_=_C2835 ,C2832_=_C2836 ,C2832_=_C2837 ,C2832_=_C2839 ,C2832_=_C2840 ,\nC2832_=_C2842 ,C2833_=_C2834 ,C2833_=_C2835 ,C2833_=_C2836 ,C2833_=_C2837 ,C2833_=_C2839 ,\nC2833_=_C2840 ,C2833_=_C2842 ,C2833_=_C3833 ,C2833_=_C3951 ,C2833_=_C3953 ,C2834_=_C2835 ,\nC2834_=_C2836 ,C2834_=_C2837 ,C2834_=_C2839 ,C2834_=_C2840 ,C2834_=_C2842 ,C2835_=_C2836 ,\nC2835_=_C2837 ,C2835_=_C2839 ,C2835_=_C2840 ,C2835_=_C2842 ,C2836_=_C2837 ,C2836_=_C2839 ,\nC2836_=_C2840 ,C2836_=_C2842 ,C2837_=_C2839 ,C2837_=_C2840 ,C2837_=_C2842 ,C2839_=_C2840 ,\nC2839_=_C2842 ,C2840_=_C2842 ,C2842_=_C3841 ,C2851_=_C2853 ,C2851_=_C2858 ,C2851_=_C3090 ,\nC2851_=_C3189 ,C2851_=_C3365 ,C2851_=_C3605 ,C2851_=_C3630 ,C2851_=_C3665 ,C2851_=_C3753 ,\nC2851_=_C3817 ,C2851_=_C3826 ,C2851_=_C3833 ,C2851_=_C3834 ,C2851_=_C3835 ,C2851_=_C3836 ,\nC2851_=_C3838 ,C2851_=_C3839 ,C2851_=_C3841 ,C2853_=_C2858 ,C2853_=_C3064 ,C2853_=_C3093 ,\nC2853_=_C3209 ,C2853_=_C3369 ,C2853_=_C3481 ,C2853_=_C3610 ,C2853_=_C3636 ,C2853_=_C3671 ,\nC2853_=_C3829 ,C2853_=_C3862 ,C2853_=_C3951 ,C2853_=_C3994 ,C2853_=_C3999 ,C2853_=_C4007 ,\nC2853_=_C4028 ,C2853_=_C4049 ,C2853_=_C4051 ,C2858_=_C3141 ,C2858_=_C3371 ,C2858_=_C3663 ,\nC2858_=_C3674 ,C2858_=_C3770 ,C2858_=_C3831 ,C2858_=_C3895 ,C2858_=_C3953 ,C2858_=_C3981 ,\nC2858_=_C4069 ,C2858_=_C4106 ,C3064_=_C3093 ,C3064_=_C3209 ,C3064_=_C3369 ,C3064_=_C3481 ,\nC3064_=_C3610 ,C3064_=_C3636 ,C3064_=_C3671 ,C3064_=_C3829 ,C3064_=_C3862 ,C3064_=_C3951 ,\nC3064_=_C3994 ,C3064_=_C3999 ,C3064_=_C4007 ,C3064_=_C4028 ,C3064_=_C4049 ,C3064_=_C4051 ,\nC3090_=_C3093 ,C3090_=_C3189 ,C3090_=_C3365 ,C3090_=_C3605 ,C3090_=_C3630 ,C3090_=_C3665 ,\nC3090_=_C3753 ,C3090_=_C3817 ,C3090_=_C3826 ,C3090_=_C3833 ,C3090_=_C3834 ,C3090_=_C3835 ,\nC3090_=_C3836 ,C3090_=_C3838 ,C3090_=_C3839 ,C3090_=_C3841 ,C3093_=_C3209 ,C3093_=_C3369 ,\nC3093_=_C3481 ,C3093_=_C3610 ,C3093_=_C3636 ,C3093_=_C3671 ,C3093_=_C3829 ,C3093_=_C3862 ,\nC3093_=_C3951 ,C3093_=_C3994 ,C3093_=_C3999 ,C3093_=_C4007 ,C3093_=_C4028 ,C3093_=_C4049 ,\nC3093_=_C4051 ,C3141_=_C3371 ,C3141_=_C3663 ,C3141_=_C3674 ,C3141_=_C3770 ,C3141_=_C3831 ,\nC3141_=_C3895 ,C3141_=_C3953 ,C3141_=_C3981 ,C3141_=_C4069 ,C3141_=_C4106 ,C3189_=_C3365 ,\nC3189_=_C3605 ,C3189_=_C3630 ,C3189_=_C3665 ,C3189_=_C3753 ,C3189_=_C3817 ,C3189_=_C3826 ,\nC3189_=_C3833 ,C3189_=_C3834 ,C3189_=_C3835 ,C3189_=_C3836 ,C3189_=_C3838 ,C3189_=_C3839 ,\nC3189_=_C3841 ,C3209_=_C3369 ,C3209_=_C3481 ,C3209_=_C3610 ,C3209_=_C3636 ,C3209_=_C3671 ,\nC3209_=_C3829 ,C3209_=_C3862 ,C3209_=_C3951 ,C3209_=_C3994 ,C3209_=_C3999 ,C3209_=_C4007 ,\nC3209_=_C4028 ,C3209_=_C4049 ,C3209_=_C4051 ,C3365_=_C3369 ,C3365_=_C3371 ,C3365_=_C3605 ,\nC3365_=_C3630 ,C3365_=_C3665 ,C3365_=_C3753 ,C3365_=_C3817 ,C3365_=_C3826 ,C3365_=_C3833 ,\nC3365_=_C3834 ,C3365_=_C3835 ,C3365_=_C3836 ,C3365_=_C3838 ,C3365_=_C3839 ,C3365_=_C3841</w:t>
      </w:r>
    </w:p>
    <w:p>
      <w:pPr>
        <w:pStyle w:val="PreformattedText"/>
        <w:bidi w:val="0"/>
        <w:spacing w:before="0" w:after="0"/>
        <w:jc w:val="left"/>
        <w:rPr/>
      </w:pPr>
      <w:r>
        <w:rPr/>
        <w:t xml:space="preserve"> </w:t>
      </w:r>
      <w:r>
        <w:rPr/>
        <w:t>,\nC3369_=_C3371 ,C3369_=_C3481 ,C3369_=_C3610 ,C3369_=_C3636 ,C3369_=_C3671 ,C3369_=_C3829 ,\nC3369_=_C3862 ,C3369_=_C3951 ,C3369_=_C3994 ,C3369_=_C3999 ,C3369_=_C4007 ,C3369_=_C4028 ,\nC3369_=_C4049 ,C3369_=_C4051 ,C3371_=_C3663 ,C3371_=_C3674 ,C3371_=_C3770 ,C3371_=_C3831 ,\nC3371_=_C3895 ,C3371_=_C3953 ,C3371_=_C3981 ,C3371_=_C4069 ,C3371_=_C4106 ,C3481_=_C3610 ,\nC3481_=_C3636 ,C3481_=_C3671 ,C3481_=_C3829 ,C3481_=_C3862 ,C3481_=_C3951 ,C3481_=_C3994 ,\nC3481_=_C3999 ,C3481_=_C4007 ,C3481_=_C4028 ,C3481_=_C4049 ,C3481_=_C4051 ,C3605_=_C3610 ,\nC3605_=_C3630 ,C3605_=_C3665 ,C3605_=_C3753 ,C3605_=_C3817 ,C3605_=_C3826 ,C3605_=_C3833 ,\nC3605_=_C3834 ,C3605_=_C3835 ,C3605_=_C3836 ,C3605_=_C3838 ,C3605_=_C3839 ,C3605_=_C3841 ,\nC3610_=_C3636 ,C3610_=_C3671 ,C3610_=_C3829 ,C3610_=_C3862 ,C3610_=_C3951 ,C3610_=_C3994 ,\nC3610_=_C3999 ,C3610_=_C4007 ,C3610_=_C4028 ,C3610_=_C4049 ,C3610_=_C4051 ,C3630_=_C3636 ,\nC3630_=_C3665 ,C3630_=_C3753 ,C3630_=_C3817 ,C3630_=_C3826 ,C3630_=_C3833 ,C3630_=_C3834 ,\nC3630_=_C3835 ,C3630_=_C3836 ,C3630_=_C3838 ,C3630_=_C3839 ,C3630_=_C3841 ,C3636_=_C3671 ,\nC3636_=_C3829 ,C3636_=_C3862 ,C3636_=_C3951 ,C3636_=_C3994 ,C3636_=_C3999 ,C3636_=_C4007 ,\nC3636_=_C4028 ,C3636_=_C4049 ,C3636_=_C4051 ,C3663_=_C3674 ,C3663_=_C3770 ,C3663_=_C3831 ,\nC3663_=_C3895 ,C3663_=_C3953 ,C3663_=_C3981 ,C3663_=_C4069 ,C3663_=_C4106 ,C3665_=_C3671 ,\nC3665_=_C3674 ,C3665_=_C3753 ,C3665_=_C3817 ,C3665_=_C3826 ,C3665_=_C3833 ,C3665_=_C3834 ,\nC3665_=_C3835 ,C3665_=_C3836 ,C3665_=_C3838 ,C3665_=_C3839 ,C3665_=_C3841 ,C3671_=_C3674 ,\nC3671_=_C3829 ,C3671_=_C3862 ,C3671_=_C3951 ,C3671_=_C3994 ,C3671_=_C3999 ,C3671_=_C4007 ,\nC3671_=_C4028 ,C3671_=_C4049 ,C3671_=_C4051 ,C3674_=_C3770 ,C3674_=_C3831 ,C3674_=_C3895 ,\nC3674_=_C3953 ,C3674_=_C3981 ,C3674_=_C4069 ,C3674_=_C4106 ,C3753_=_C3817 ,C3753_=_C3826 ,\nC3753_=_C3833 ,C3753_=_C3834 ,C3753_=_C3835 ,C3753_=_C3836 ,C3753_=_C3838 ,C3753_=_C3839 ,\nC3753_=_C3841 ,C3770_=_C3831 ,C3770_=_C3895 ,C3770_=_C3953 ,C3770_=_C3981 ,C3770_=_C4069 ,\nC3770_=_C4106 ,C3817_=_C3826 ,C3817_=_C3833 ,C3817_=_C3834 ,C3817_=_C3835 ,C3817_=_C3836 ,\nC3817_=_C3838 ,C3817_=_C3839 ,C3817_=_C3841 ,C3826_=_C3829 ,C3826_=_C3831 ,C3826_=_C3833 ,\nC3826_=_C3834 ,C3826_=_C3835 ,C3826_=_C3836 ,C3826_=_C3838 ,C3826_=_C3839 ,C3826_=_C3841 ,\nC3829_=_C3831 ,C3829_=_C3862 ,C3829_=_C3951 ,C3829_=_C3994 ,C3829_=_C3999 ,C3829_=_C4007 ,\nC3829_=_C4028 ,C3829_=_C4049 ,C3829_=_C4051 ,C3831_=_C3895 ,C3831_=_C3953 ,C3831_=_C3981 ,\nC3831_=_C4069 ,C3831_=_C4106 ,C3833_=_C3834 ,C3833_=_C3835 ,C3833_=_C3836 ,C3833_=_C3838 ,\nC3833_=_C3839 ,C3833_=_C3841 ,C3833_=_C3951 ,C3833_=_C3953 ,C3834_=_C3835 ,C3834_=_C3836 ,\nC3834_=_C3838 ,C3834_=_C3839 ,C3834_=_C3841 ,C3835_=_C3836 ,C3835_=_C3838 ,C3835_=_C3839 ,\nC3835_=_C3841 ,C3836_=_C3838 ,C3836_=_C3839 ,C3836_=_C3841 ,C3836_=_C4028 ,C3838_=_C3839 ,\nC3838_=_C3841 ,C3839_=_C3841 ,C3839_=_C4049 ,C3862_=_C3951 ,C3862_=_C3994 ,C3862_=_C3999 ,\nC3862_=_C4007 ,C3862_=_C4028 ,C3862_=_C4049 ,C3862_=_C4051 ,C3895_=_C3953 ,C3895_=_C3981 ,\nC3895_=_C4069 ,C3895_=_C4106 ,C3951_=_C3953 ,C3951_=_C3994 ,C3951_=_C3999 ,C3951_=_C4007 ,\nC3951_=_C4028 ,C3951_=_C4049 ,C3951_=_C4051 ,C3953_=_C3981 ,C3953_=_C4069 ,C3953_=_C4106 ,\nC3981_=_C4069 ,C3981_=_C4106 ,C3994_=_C3999 ,C3994_=_C4007 ,C3994_=_C4028 ,C3994_=_C4049 ,\nC3994_=_C4051 ,C3999_=_C4007 ,C3999_=_C4028 ,C3999_=_C4049 ,C3999_=_C4051 ,C4007_=_C4028 ,\nC4007_=_C4049 ,C4007_=_C4051 ,C4028_=_C4049 ,C4028_=_C4051 ,C4049_=_C4051 ,C4069_=_C4106 ,"];229[shape=box, label="id:229 level: 6\n99: C518 C520 C544 C562 C736 \nC853 C1008 C1018 C1175 C1292 C1319 \nC1321 C1355 C1370 C1373 C1382 C1392 \nC1556 C1577 C1578 C1584 C1598 C1623 \nC1672 C1714 C1719 C1769 C1773 C1860 \nC1861 C1863 C1864 C1865 C1866 C1867 \nC1868 C1869 C1870 C1871 C1872 C1873 \nC1874 C1875 C1876 C1877 C1878 C1932 \nC2414 C2416 C2417 C2418 C2419 C2420 \nC2421 C2422 C2423 C2424 C2425 C2426 \nC2427 C2428 C2429 C2430 C2431 C2531 \nC2660 C2672 C2787 C2801 C2924 C3008 \nC3020 C3039 C3054 C3055 C3056 C3057 \nC3058 C3059 C3060 C3061 C3062 C3063 \nC3064 C3065 C3066 C3213 C3488 C3509 \nC3650 C3832 C3865 C3996 C4003 C4009 \nC4014 C4051 C4085 C4107 \n1335: C518_=_C520( C518 C520 ) C518_=_C1008( C518 C1008 ) C518_=_C1319( C518 C1319 ) C518_=_C1370( C518 C1370 ) C518_=_C1556( C518 C1556 ) \nC518_=_C1577( C518 C1577 ) C518_=_C1714( C518 C1714 ) C518_=_C1769( C518 C1769 ) C518_=_C1860( C518 C1860 ) C518_=_C1861( C518 C1861 ) C518_=_C1863( C518 C1863 ) \nC518_=_C1864( C518 C1864 ) C518_=_C1865( C518 C1865 ) C518_=_C1866( C518 C1866 ) C518_=_C1867( C518 C1867 ) C518_=_C1868( C518 C1868 ) C518_=_C1869( C518 C1869 ) \nC518_=_C1870( C518 C1870 ) C518_=_C1871( C518 C1871 ) C518_=_C1872( C518 C1872 ) C518_=_C1873( C518 C1873 ) C518_=_C1874( C518 C1874 ) C518_=_C1875( C518 C1875 ) \nC518_=_C1876( C518 C1876 ) C518_=_C1877( C518 C1877 ) C518_=_C1878( C518 C1878 ) C520_=_C736( C520 C736 ) C520_=_C1175( C520 C1175 ) C520_=_C1321( C520 C1321 ) \nC520_=_C1373( C520 C1373 ) C520_=_C1578( C520 C1578 ) C520_=_C1672( C520 C1672 ) C520_=_C1719( C520 C1719 ) C520_=_C1773( C520 C1773 ) C520_=_C1932( C520 C1932 ) \nC520_=_C2416( C520 C2416 ) C520_=_C2417( C520 C2417 ) C520_=_C2418( C520 C2418 ) C520_=_C2419( C520 C2419 ) C520_=_C2420( C520 C2420 ) C520_=_C2421( C520 C2421 ) \nC520_=_C2422( C520 C2422 ) C520_=_C2423( C520 C2423 ) C520_=_C2424( C520 C2424 ) C520_=_C2425( C520 C2425 ) C520_=_C2426( C520 C2426 ) C520_=_C2427( C520 C2427 ) \nC520_=_C2428( C520 C2428 ) C520_=_C2429( C520 C2429 ) C520_=_C2430( C520 C2430 ) C520_=_C2431( C520 C2431 ) C544_=_C562( C544 C562 ) C544_=_C1018( C544 C1018 ) \nC544_=_C1355( C544 C1355 ) C544_=_C1382( C544 C1382 ) C544_=_C1584( C544 C1584 ) C544_=_C1866( C544 C1866 ) C544_=_C2419( C544 C2419 ) C544_=_C2531( C544 C2531 ) \nC544_=_C2660( C544 C2660 ) C544_=_C2787( C544 C2787 ) C544_=_C2924( C544 C2924 ) C544_=_C3008( C544 C3008 ) C544_=_C3054( C544 C3054 ) C544_=_C3055( C544 C3055 ) \nC544_=_C3056( C544 C3056 ) C544_=_C3057( C544 C3057 ) C544_=_C3058( C544 C3058 ) C544_=_C3059( C544 C3059 ) C544_=_C3060( C544 C3060 ) C544_=_C3061( C544 C3061 ) \nC544_=_C3062( C544 C3062 ) C544_=_C3063( C544 C3063 ) C544_=_C3064( C544 C3064 ) C544_=_C3065( C544 C3065 ) C544_=_C3066( C544 C3066 ) C562_=_C853( C562 C853 ) \nC562_=_C1292( C562 C1292 ) C562_=_C1392( C562 C1392 ) C562_=_C1598( C562 C1598 ) C562_=_C1623( C562 C1623 ) C562_=_C1877( C562 C1877 ) C562_=_C2414( C562 C2414 ) \nC562_=_C2430( C562 C2430 ) C562_=_C2672( C562 C2672 ) C562_=_C2801( C562 C2801 ) C562_=_C3020( C562 C3020 ) C562_=_C3039( C562 C3039 ) C562_=_C3213( C562 C3213 ) \nC562_=_C3488( C562 C3488 ) C562_=_C3509( C562 C3509 ) C562_=_C3650( C562 C3650 ) C562_=_C3832( C562 C3832 ) C562_=_C3865( C562 C3865 ) C562_=_C3996( C562 C3996 ) \nC562_=_C4003( C562 C4003 ) C562_=_C4009( C562 C4009 ) C562_=_C4014( C562 C4014 ) C562_=_C4051( C562 C4051 ) C562_=_C4085( C562 C4085 ) C562_=_C4107( C562 C4107 ) \nC736_=_C1175( C736 C1175 ) C736_=_C1321( C736 C1321 ) C736_=_C1373( C736 C1373 ) C736_=_C1578( C736 C1578 ) C736_=_C1672( C736 C1672 ) C736_=_C1719( C736 C1719 ) \nC736_=_C1773( C736 C1773 ) C736_=_C1932( C736 C1932 ) C736_=_C2416( C736 C2416 ) C736_=_C2417( C736 C2417 ) C736_=_C2418( C736 C2418 ) C736_=_C2419( C736 C2419 ) \nC736_=_C2420( C736 C2420 ) C736_=_C2421( C736 C2421 ) C736_=_C2422( C736 C2422 ) C736_=_C2423( C736 C2423 ) C736_=_C2424( C736 C2424 ) C736_=_C2425( C736 C2425 ) \nC736_=_C2426( C736 C2426 ) C736_=_C2427( C736 C2427 ) C736_=_C2428( C736 C2428 ) C736_=_C2429( C736 C2429 ) C736_=_C2430( C736 C2430 ) C736_=_C2431( C736 C2431 ) \nC853_=_C1292( C853 C1292 ) C853_=_C1392( C853 C1392 ) C853_=_C1598( C853 C1598 ) C853_=_C1623( C853 C1623 ) C853_=_C1877( C853 C1877 ) C853_=_C2414( C853 C2414 ) \nC853_=_C2430( C853 C2430 ) C853_=_C2672( C853 C2672 ) C853_=_C2801( C853 C2801 ) C853_=_C3020( C853 C3020 ) C853_=_C3039( C853 C3039 ) C853_=_C3213( C853 C3213 ) \nC853_=_C3488( C853 C3488 ) C853_=_C3509( C853 C3509 ) C853_=_C3650( C853 C3650 ) C853_=_C3832( C853 C3832 ) C853_=_C3865( C853 C3865 ) C853_=_C3996( C853 C3996 ) \nC853_=_C4003( C853 C4003 ) C853_=_C4009( C853 C4009 ) C853_=_C4014( C853 C4014 ) C853_=_C4051( C853 C4051 ) C853_=_C4085( C853 C4085 ) C853_=_C4107( C853 C4107 ) \nC1008_=_C1018( C1008 C1018 ) C1008_=_C1319( C1008 C1319 ) C1008_=_C1370( C1008 C1370 ) C1008_=_C1556( C1008 C1556 ) C1008_=_C1577( C1008 C1577 ) C1008_=_C1714( C1008 C1714 ) \nC1008_=_C1769( C1008 C1769 ) C1008_=_C1860( C1008 C1860 ) C1008_=_C1861( C1008 C1861 ) C1008_=_C1863( C1008 C1863 ) C1008_=_C1864( C1008 C1864 ) C1008_=_C1865( C1008 C1865 ) \nC1008_=_C1866( C1008 C1866 ) C1008_=_C1867( C1008 C1867 ) C1008_=_C1868( C1008 C1868 ) C1008_=_C1869( C1008 C1869 ) C1008_=_C1870( C1008 C1870 ) C1008_=_C1871( C1008 C1871 ) \nC1008_=_C1872( C1008 C1872 ) C1008_=_C1873( C1008 C1873 ) C1008_=_C1874( C1008 C1874 ) C1008_=_C1875( C1008 C1875 ) C1008_=_C1876( C1008 C1876 ) C1008_=_C1877( C1008 C1877 ) \nC1008_=_C1878( C1008 C1878 ) C1018_=_C1355( C1018 C1355 ) C1018_=_C1382( C1018 C1382 ) C1018_=_C1584( C1018 C1584 ) C1018_=_C1866( C1018 C1866 ) C1018_=_C2419( C1018 C2419 ) \nC1018_=_C2531( C1018 C2531 ) C1018_=_C2660( C1018 C2660 ) C1018_=_C2787( C1018 C2787 ) C1018_=_C2924( C1018 C2924 ) C1018_=_C3008( C1018 C3008 ) C1018_=_C3054( C1018 C3054 ) \nC1018_=_C3055( C1018 C3055 ) C1018_=_C3056( C1018 C3056 ) C1018_=_C3057( C1018 C3057 ) C1018_=_C3058( C1018 C3058 ) C1018_=_C3059( C1018 C3059 ) C1018_=_C3060( C1018 C3060 ) \nC1018_=_C3061( C1018 C3061 ) C1018_=_C3062( C1018 C3062 ) C1018_=_C3063( C1018 C3063 ) C1018_=_C3064( C1018 C3064 ) C1018_=_C3065( C1018 C3065 ) C1018_=_C3066( C1018 C3066 ) \nC1175_=_C1321( C1175 C1321 ) C1175_=_C1373( C1175 C1373 ) C1175_=_C1578( C1175 C1578 ) C1175_=_C1672( C1175 C1672 ) C1175_=_C1719( C1175 C1719 ) C1175_=_C1773( C1175 C1773 ) \nC1175_=_C1932( C1175 C1932 ) C1175_=_C2416( C1175 C2416 ) C1175_=_C2417( C1175 C2417</w:t>
      </w:r>
    </w:p>
    <w:p>
      <w:pPr>
        <w:pStyle w:val="PreformattedText"/>
        <w:bidi w:val="0"/>
        <w:spacing w:before="0" w:after="0"/>
        <w:jc w:val="left"/>
        <w:rPr/>
      </w:pPr>
      <w:r>
        <w:rPr/>
        <w:t xml:space="preserve"> </w:t>
      </w:r>
      <w:r>
        <w:rPr/>
        <w:t>) C1175_=_C2418( C1175 C2418 ) C1175_=_C2419( C1175 C2419 ) C1175_=_C2420( C1175 C2420 ) \nC1175_=_C2421( C1175 C2421 ) C1175_=_C2422( C1175 C2422 ) C1175_=_C2423( C1175 C2423 ) C1175_=_C2424( C1175 C2424 ) C1175_=_C2425( C1175 C2425 ) C1175_=_C2426( C1175 C2426 ) \nC1175_=_C2427( C1175 C2427 ) C1175_=_C2428( C1175 C2428 ) C1175_=_C2429( C1175 C2429 ) C1175_=_C2430( C1175 C2430 ) C1175_=_C2431( C1175 C2431 ) C1292_=_C1392( C1292 C1392 ) \nC1292_=_C1598( C1292 C1598 ) C1292_=_C1623( C1292 C1623 ) C1292_=_C1877( C1292 C1877 ) C1292_=_C2414( C1292 C2414 ) C1292_=_C2430( C1292 C2430 ) C1292_=_C2672( C1292 C2672 ) \nC1292_=_C2801( C1292 C2801 ) C1292_=_C3020( C1292 C3020 ) C1292_=_C3039( C1292 C3039 ) C1292_=_C3213( C1292 C3213 ) C1292_=_C3488( C1292 C3488 ) C1292_=_C3509( C1292 C3509 ) \nC1292_=_C3650( C1292 C3650 ) C1292_=_C3832( C1292 C3832 ) C1292_=_C3865( C1292 C3865 ) C1292_=_C3996( C1292 C3996 ) C1292_=_C4003( C1292 C4003 ) C1292_=_C4009( C1292 C4009 ) \nC1292_=_C4014( C1292 C4014 ) C1292_=_C4051( C1292 C4051 ) C1292_=_C4085( C1292 C4085 ) C1292_=_C4107( C1292 C4107 ) C1319_=_C1321( C1319 C1321 ) C1319_=_C1370( C1319 C1370 ) \nC1319_=_C1556( C1319 C1556 ) C1319_=_C1577( C1319 C1577 ) C1319_=_C1714( C1319 C1714 ) C1319_=_C1769( C1319 C1769 ) C1319_=_C1860( C1319 C1860 ) C1319_=_C1861( C1319 C1861 ) \nC1319_=_C1863( C1319 C1863 ) C1319_=_C1864( C1319 C1864 ) C1319_=_C1865( C1319 C1865 ) C1319_=_C1866( C1319 C1866 ) C1319_=_C1867( C1319 C1867 ) C1319_=_C1868( C1319 C1868 ) \nC1319_=_C1869( C1319 C1869 ) C1319_=_C1870( C1319 C1870 ) C1319_=_C1871( C1319 C1871 ) C1319_=_C1872( C1319 C1872 ) C1319_=_C1873( C1319 C1873 ) C1319_=_C1874( C1319 C1874 ) \nC1319_=_C1875( C1319 C1875 ) C1319_=_C1876( C1319 C1876 ) C1319_=_C1877( C1319 C1877 ) C1319_=_C1878( C1319 C1878 ) C1321_=_C1373( C1321 C1373 ) C1321_=_C1578( C1321 C1578 ) \nC1321_=_C1672( C1321 C1672 ) C1321_=_C1719( C1321 C1719 ) C1321_=_C1773( C1321 C1773 ) C1321_=_C1932( C1321 C1932 ) C1321_=_C2416( C1321 C2416 ) C1321_=_C2417( C1321 C2417 ) \nC1321_=_C2418( C1321 C2418 ) C1321_=_C2419( C1321 C2419 ) C1321_=_C2420( C1321 C2420 ) C1321_=_C2421( C1321 C2421 ) C1321_=_C2422( C1321 C2422 ) C1321_=_C2423( C1321 C2423 ) \nC1321_=_C2424( C1321 C2424 ) C1321_=_C2425( C1321 C2425 ) C1321_=_C2426( C1321 C2426 ) C1321_=_C2427( C1321 C2427 ) C1321_=_C2428( C1321 C2428 ) C1321_=_C2429( C1321 C2429 ) \nC1321_=_C2430( C1321 C2430 ) C1321_=_C2431( C1321 C2431 ) C1355_=_C1382( C1355 C1382 ) C1355_=_C1584( C1355 C1584 ) C1355_=_C1866( C1355 C1866 ) C1355_=_C2419( C1355 C2419 ) \nC1355_=_C2531( C1355 C2531 ) C1355_=_C2660( C1355 C2660 ) C1355_=_C2787( C1355 C2787 ) C1355_=_C2924( C1355 C2924 ) C1355_=_C3008( C1355 C3008 ) C1355_=_C3054( C1355 C3054 ) \nC1355_=_C3055( C1355 C3055 ) C1355_=_C3056( C1355 C3056 ) C1355_=_C3057( C1355 C3057 ) C1355_=_C3058( C1355 C3058 ) C1355_=_C3059( C1355 C3059 ) C1355_=_C3060( C1355 C3060 ) \nC1355_=_C3061( C1355 C3061 ) C1355_=_C3062( C1355 C3062 ) C1355_=_C3063( C1355 C3063 ) C1355_=_C3064( C1355 C3064 ) C1355_=_C3065( C1355 C3065 ) C1355_=_C3066( C1355 C3066 ) \nC1370_=_C1373( C1370 C1373 ) C1370_=_C1382( C1370 C1382 ) C1370_=_C1392( C1370 C1392 ) C1370_=_C1556( C1370 C1556 ) C1370_=_C1577( C1370 C1577 ) C1370_=_C1714( C1370 C1714 ) \nC1370_=_C1769( C1370 C1769 ) C1370_=_C1860( C1370 C1860 ) C1370_=_C1861( C1370 C1861 ) C1370_=_C1863( C1370 C1863 ) C1370_=_C1864( C1370 C1864 ) C1370_=_C1865( C1370 C1865 ) \nC1370_=_C1866( C1370 C1866 ) C1370_=_C1867( C1370 C1867 ) C1370_=_C1868( C1370 C1868 ) C1370_=_C1869( C1370 C1869 ) C1370_=_C1870( C1370 C1870 ) C1370_=_C1871( C1370 C1871 ) \nC1370_=_C1872( C1370 C1872 ) C1370_=_C1873( C1370 C1873 ) C1370_=_C1874( C1370 C1874 ) C1370_=_C1875( C1370 C1875 ) C1370_=_C1876( C1370 C1876 ) C1370_=_C1877( C1370 C1877 ) \nC1370_=_C1878( C1370 C1878 ) C1373_=_C1382( C1373 C1382 ) C1373_=_C1392( C1373 C1392 ) C1373_=_C1578( C1373 C1578 ) C1373_=_C1672( C1373 C1672 ) C1373_=_C1719( C1373 C1719 ) \nC1373_=_C1773( C1373 C1773 ) C1373_=_C1932( C1373 C1932 ) C1373_=_C2416( C1373 C2416 ) C1373_=_C2417( C1373 C2417 ) C1373_=_C2418( C1373 C2418 ) C1373_=_C2419( C1373 C2419 ) \nC1373_=_C2420( C1373 C2420 ) C1373_=_C2421( C1373 C2421 ) C1373_=_C2422( C1373 C2422 ) C1373_=_C2423( C1373 C2423 ) C1373_=_C2424( C1373 C2424 ) C1373_=_C2425( C1373 C2425 ) \nC1373_=_C2426( C1373 C2426 ) C1373_=_C2427( C1373 C2427 ) C1373_=_C2428( C1373 C2428 ) C1373_=_C2429( C1373 C2429 ) C1373_=_C2430( C1373 C2430 ) C1373_=_C2431( C1373 C2431 ) \nC1382_=_C1392( C1382 C1392 ) C1382_=_C1584( C1382 C1584 ) C1382_=_C1866( C1382 C1866 ) C1382_=_C2419( C1382 C2419 ) C1382_=_C2531( C1382 C2531 ) C1382_=_C2660( C1382 C2660 ) \nC1382_=_C2787( C1382 C2787 ) C1382_=_C2924( C1382 C2924 ) C1382_=_C3008( C1382 C3008 ) C1382_=_C3054( C1382 C3054 ) C1382_=_C3055( C1382 C3055 ) C1382_=_C3056( C1382 C3056 ) \nC1382_=_C3057( C1382 C3057 ) C1382_=_C3058( C1382 C3058 ) C1382_=_C3059( C1382 C3059 ) C1382_=_C3060( C1382 C3060 ) C1382_=_C3061( C1382 C3061 ) C1382_=_C3062( C1382 C3062 ) \nC1382_=_C3063( C1382 C3063 ) C1382_=_C3064( C1382 C3064 ) C1382_=_C3065( C1382 C3065 ) C1382_=_C3066( C1382 C3066 ) C1392_=_C1598( C1392 C1598 ) C1392_=_C1623( C1392 C1623 ) \nC1392_=_C1877( C1392 C1877 ) C1392_=_C2414( C1392 C2414 ) C1392_=_C2430( C1392 C2430 ) C1392_=_C2672( C1392 C2672 ) C1392_=_C2801( C1392 C2801 ) C1392_=_C3020( C1392 C3020 ) \nC1392_=_C3039( C1392 C3039 ) C1392_=_C3213( C1392 C3213 ) C1392_=_C3488( C1392 C3488 ) C1392_=_C3509( C1392 C3509 ) C1392_=_C3650( C1392 C3650 ) C1392_=_C3832( C1392 C3832 ) \nC1392_=_C3865( C1392 C3865 ) C1392_=_C3996( C1392 C3996 ) C1392_=_C4003( C1392 C4003 ) C1392_=_C4009( C1392 C4009 ) C1392_=_C4014( C1392 C4014 ) C1392_=_C4051( C1392 C4051 ) \nC1392_=_C4085( C1392 C4085 ) C1392_=_C4107( C1392 C4107 ) C1556_=_C1577( C1556 C1577 ) C1556_=_C1714( C1556 C1714 ) C1556_=_C1769( C1556 C1769 ) C1556_=_C1860( C1556 C1860 ) \nC1556_=_C1861( C1556 C1861 ) C1556_=_C1863( C1556 C1863 ) C1556_=_C1864( C1556 C1864 ) C1556_=_C1865( C1556 C1865 ) C1556_=_C1866( C1556 C1866 ) C1556_=_C1867( C1556 C1867 ) \nC1556_=_C1868( C1556 C1868 ) C1556_=_C1869( C1556 C1869 ) C1556_=_C1870( C1556 C1870 ) C1556_=_C1871( C1556 C1871 ) C1556_=_C1872( C1556 C1872 ) C1556_=_C1873( C1556 C1873 ) \nC1556_=_C1874( C1556 C1874 ) C1556_=_C1875( C1556 C1875 ) C1556_=_C1876( C1556 C1876 ) C1556_=_C1877( C1556 C1877 ) C1556_=_C1878( C1556 C1878 ) C1577_=_C1578( C1577 C1578 ) \nC1577_=_C1584( C1577 C1584 ) C1577_=_C1598( C1577 C1598 ) C1577_=_C1714( C1577 C1714 ) C1577_=_C1769( C1577 C1769 ) C1577_=_C1860( C1577 C1860 ) C1577_=_C1861( C1577 C1861 ) \nC1577_=_C1863( C1577 C1863 ) C1577_=_C1864( C1577 C1864 ) C1577_=_C1865( C1577 C1865 ) C1577_=_C1866( C1577 C1866 ) C1577_=_C1867( C1577 C1867 ) C1577_=_C1868( C1577 C1868 ) \nC1577_=_C1869( C1577 C1869 ) C1577_=_C1870( C1577 C1870 ) C1577_=_C1871( C1577 C1871 ) C1577_=_C1872( C1577 C1872 ) C1577_=_C1873( C1577 C1873 ) C1577_=_C1874( C1577 C1874 ) \nC1577_=_C1875( C1577 C1875 ) C1577_=_C1876( C1577 C1876 ) C1577_=_C1877( C1577 C1877 ) C1577_=_C1878( C1577 C1878 ) C1578_=_C1584( C1578 C1584 ) C1578_=_C1598( C1578 C1598 ) \nC1578_=_C1672( C1578 C1672 ) C1578_=_C1719( C1578 C1719 ) C1578_=_C1773( C1578 C1773 ) C1578_=_C1932( C1578 C1932 ) C1578_=_C2416( C1578 C2416 ) C1578_=_C2417( C1578 C2417 ) \nC1578_=_C2418( C1578 C2418 ) C1578_=_C2419( C1578 C2419 ) C1578_=_C2420( C1578 C2420 ) C1578_=_C2421( C1578 C2421 ) C1578_=_C2422( C1578 C2422 ) C1578_=_C2423( C1578 C2423 ) \nC1578_=_C2424( C1578 C2424 ) C1578_=_C2425( C1578 C2425 ) C1578_=_C2426( C1578 C2426 ) C1578_=_C2427( C1578 C2427 ) C1578_=_C2428( C1578 C2428 ) C1578_=_C2429( C1578 C2429 ) \nC1578_=_C2430( C1578 C2430 ) C1578_=_C2431( C1578 C2431 ) C1584_=_C1598( C1584 C1598 ) C1584_=_C1866( C1584 C1866 ) C1584_=_C2419( C1584 C2419 ) C1584_=_C2531( C1584 C2531 ) \nC1584_=_C2660( C1584 C2660 ) C1584_=_C2787( C1584 C2787 ) C1584_=_C2924( C1584 C2924 ) C1584_=_C3008( C1584 C3008 ) C1584_=_C3054( C1584 C3054 ) C1584_=_C3055( C1584 C3055 ) \nC1584_=_C3056( C1584 C3056 ) C1584_=_C3057( C1584 C3057 ) C1584_=_C3058( C1584 C3058 ) C1584_=_C3059( C1584 C3059 ) C1584_=_C3060( C1584 C3060 ) C1584_=_C3061( C1584 C3061 ) \nC1584_=_C3062( C1584 C3062 ) C1584_=_C3063( C1584 C3063 ) C1584_=_C3064( C1584 C3064 ) C1584_=_C3065( C1584 C3065 ) C1584_=_C3066( C1584 C3066 ) C1598_=_C1623( C1598 C1623 ) \nC1598_=_C1877( C1598 C1877 ) C1598_=_C2414( C1598 C2414 ) C1598_=_C2430( C1598 C2430 ) C1598_=_C2672( C1598 C2672 ) C1598_=_C2801( C1598 C2801 ) C1598_=_C3020( C1598 C3020 ) \nC1598_=_C3039( C1598 C3039 ) C1598_=_C3213( C1598 C3213 ) C1598_=_C3488( C1598 C3488 ) C1598_=_C3509( C1598 C3509 ) C1598_=_C3650( C1598 C3650 ) C1598_=_C3832( C1598 C3832 ) \nC1598_=_C3865( C1598 C3865 ) C1598_=_C3996( C1598 C3996 ) C1598_=_C4003( C1598 C4003 ) C1598_=_C4009( C1598 C4009 ) C1598_=_C4014( C1598 C4014 ) C1598_=_C4051( C1598 C4051 ) \nC1598_=_C4085( C1598 C4085 ) C1598_=_C4107( C1598 C4107 ) C1623_=_C1877( C1623 C1877 ) C1623_=_C2414( C1623 C2414 ) C1623_=_C2430( C1623 C2430 ) C1623_=_C2672( C1623 C2672 ) \nC1623_=_C2801( C1623 C2801 ) C1623_=_C3020( C1623 C3020 ) C1623_=_C3039( C1623 C3039 ) C1623_=_C3213( C1623 C3213 ) C1623_=_C3488( C1623 C3488 ) C1623_=_C3509( C1623 C3509 ) \nC1623_=_C3650( C1623 C3650 ) C1623_=_C3832( C1623 C3832 ) C1623_=_C3865( C1623 C3865 ) C1623_=_C3996( C1623 C3996 ) C1623_=_C4003( C1623 C4003 ) C1623_=_C4009( C1623 C4009 ) \nC1623_=_C4014( C1623 C4014 ) C1623_=_C4051( C1623 C4051 ) C1623_=_C4085( C1623 C4085 ) C1623_=_C4107( C1623 C4107 ) C1672_=_C1719( C1672 C1719 ) C1672_=_C1773( C1672 C1773 ) \nC1672_=_C1932( C1672 C1932 ) C1672_=_C2416( C1672 C2416 ) C1672_=_C2417( C1672 C2417 ) C1672_=_C2418( C1672 C2418 ) C1672_=_C2419( C1672 C2419 ) C1672_=_C2420( C1672 C2420 ) \nC1672_=_C2421( C1672 C2421 ) C1672_=_C2422( C1672 C2422 ) C1672_=_C2423( C1672 C2423 ) C1672_=_C2424( C1672 C2424 ) C1672_=_C2425(</w:t>
      </w:r>
    </w:p>
    <w:p>
      <w:pPr>
        <w:pStyle w:val="PreformattedText"/>
        <w:bidi w:val="0"/>
        <w:spacing w:before="0" w:after="0"/>
        <w:jc w:val="left"/>
        <w:rPr/>
      </w:pPr>
      <w:r>
        <w:rPr/>
        <w:t xml:space="preserve"> </w:t>
      </w:r>
      <w:r>
        <w:rPr/>
        <w:t>C1672 C2425 ) C1672_=_C2426( C1672 C2426 ) \nC1672_=_C2427( C1672 C2427 ) C1672_=_C2428( C1672 C2428 ) C1672_=_C2429( C1672 C2429 ) C1672_=_C2430( C1672 C2430 ) C1672_=_C2431( C1672 C2431 ) C1714_=_C1719( C1714 C1719 ) \nC1714_=_C1769( C1714 C1769 ) C1714_=_C1860( C1714 C1860 ) C1714_=_C1861( C1714 C1861 ) C1714_=_C1863( C1714 C1863 ) C1714_=_C1864( C1714 C1864 ) C1714_=_C1865( C1714 C1865 ) \nC1714_=_C1866( C1714 C1866 ) C1714_=_C1867( C1714 C1867 ) C1714_=_C1868( C1714 C1868 ) C1714_=_C1869( C1714 C1869 ) C1714_=_C1870( C1714 C1870 ) C1714_=_C1871( C1714 C1871 ) \nC1714_=_C1872( C1714 C1872 ) C1714_=_C1873( C1714 C1873 ) C1714_=_C1874( C1714 C1874 ) C1714_=_C1875( C1714 C1875 ) C1714_=_C1876( C1714 C1876 ) C1714_=_C1877( C1714 C1877 ) \nC1714_=_C1878( C1714 C1878 ) C1719_=_C1773( C1719 C1773 ) C1719_=_C1932( C1719 C1932 ) C1719_=_C2416( C1719 C2416 ) C1719_=_C2417( C1719 C2417 ) C1719_=_C2418( C1719 C2418 ) \nC1719_=_C2419( C1719 C2419 ) C1719_=_C2420( C1719 C2420 ) C1719_=_C2421( C1719 C2421 ) C1719_=_C2422( C1719 C2422 ) C1719_=_C2423( C1719 C2423 ) C1719_=_C2424( C1719 C2424 ) \nC1719_=_C2425( C1719 C2425 ) C1719_=_C2426( C1719 C2426 ) C1719_=_C2427( C1719 C2427 ) C1719_=_C2428( C1719 C2428 ) C1719_=_C2429( C1719 C2429 ) C1719_=_C2430( C1719 C2430 ) \nC1719_=_C2431( C1719 C2431 ) C1769_=_C1773( C1769 C1773 ) C1769_=_C1860( C1769 C1860 ) C1769_=_C1861( C1769 C1861 ) C1769_=_C1863( C1769 C1863 ) C1769_=_C1864( C1769 C1864 ) \nC1769_=_C1865( C1769 C1865 ) C1769_=_C1866( C1769 C1866 ) C1769_=_C1867( C1769 C1867 ) C1769_=_C1868( C1769 C1868 ) C1769_=_C1869( C1769 C1869 ) C1769_=_C1870( C1769 C1870 ) \nC1769_=_C1871( C1769 C1871 ) C1769_=_C1872( C1769 C1872 ) C1769_=_C1873( C1769 C1873 ) C1769_=_C1874( C1769 C1874 ) C1769_=_C1875( C1769 C1875 ) C1769_=_C1876( C1769 C1876 ) \nC1769_=_C1877( C1769 C1877 ) C1769_=_C1878( C1769 C1878 ) C1773_=_C1932( C1773 C1932 ) C1773_=_C2416( C1773 C2416 ) C1773_=_C2417( C1773 C2417 ) C1773_=_C2418( C1773 C2418 ) \nC1773_=_C2419( C1773 C2419 ) C1773_=_C2420( C1773 C2420 ) C1773_=_C2421( C1773 C2421 ) C1773_=_C2422( C1773 C2422 ) C1773_=_C2423( C1773 C2423 ) C1773_=_C2424( C1773 C2424 ) \nC1773_=_C2425( C1773 C2425 ) C1773_=_C2426( C1773 C2426 ) C1773_=_C2427( C1773 C2427 ) C1773_=_C2428( C1773 C2428 ) C1773_=_C2429( C1773 C2429 ) C1773_=_C2430( C1773 C2430 ) \nC1773_=_C2431( C1773 C2431 ) C1860_=_C1861( C1860 C1861 ) C1860_=_C1863( C1860 C1863 ) C1860_=_C1864( C1860 C1864 ) C1860_=_C1865( C1860 C1865 ) C1860_=_C1866( C1860 C1866 ) \nC1860_=_C1867( C1860 C1867 ) C1860_=_C1868( C1860 C1868 ) C1860_=_C1869( C1860 C1869 ) C1860_=_C1870( C1860 C1870 ) C1860_=_C1871( C1860 C1871 ) C1860_=_C1872( C1860 C1872 ) \nC1860_=_C1873( C1860 C1873 ) C1860_=_C1874( C1860 C1874 ) C1860_=_C1875( C1860 C1875 ) C1860_=_C1876( C1860 C1876 ) C1860_=_C1877( C1860 C1877 ) C1860_=_C1878( C1860 C1878 ) \nC1860_=_C1932( C1860 C1932 ) C1861_=_C1863( C1861 C1863 ) C1861_=_C1864( C1861 C1864 ) C1861_=_C1865( C1861 C1865 ) C1861_=_C1866( C1861 C1866 ) C1861_=_C1867( C1861 C1867 ) \nC1861_=_C1868( C1861 C1868 ) C1861_=_C1869( C1861 C1869 ) C1861_=_C1870( C1861 C1870 ) C1861_=_C1871( C1861 C1871 ) C1861_=_C1872( C1861 C1872 ) C1861_=_C1873( C1861 C1873 ) \nC1861_=_C1874( C1861 C1874 ) C1861_=_C1875( C1861 C1875 ) C1861_=_C1876( C1861 C1876 ) C1861_=_C1877( C1861 C1877 ) C1861_=_C1878( C1861 C1878 ) C1863_=_C1864( C1863 C1864 ) \nC1863_=_C1865( C1863 C1865 ) C1863_=_C1866( C1863 C1866 ) C1863_=_C1867( C1863 C1867 ) C1863_=_C1868( C1863 C1868 ) C1863_=_C1869( C1863 C1869 ) C1863_=_C1870( C1863 C1870 ) \nC1863_=_C1871( C1863 C1871 ) C1863_=_C1872( C1863 C1872 ) C1863_=_C1873( C1863 C1873 ) C1863_=_C1874( C1863 C1874 ) C1863_=_C1875( C1863 C1875 ) C1863_=_C1876( C1863 C1876 ) \nC1863_=_C1877( C1863 C1877 ) C1863_=_C1878( C1863 C1878 ) C1864_=_C1865( C1864 C1865 ) C1864_=_C1866( C1864 C1866 ) C1864_=_C1867( C1864 C1867 ) C1864_=_C1868( C1864 C1868 ) \nC1864_=_C1869( C1864 C1869 ) C1864_=_C1870( C1864 C1870 ) C1864_=_C1871( C1864 C1871 ) C1864_=_C1872( C1864 C1872 ) C1864_=_C1873( C1864 C1873 ) C1864_=_C1874( C1864 C1874 ) \nC1864_=_C1875( C1864 C1875 ) C1864_=_C1876( C1864 C1876 ) C1864_=_C1877( C1864 C1877 ) C1864_=_C1878( C1864 C1878 ) C1864_=_C2417( C1864 C2417 ) C1864_=_C2787( C1864 C2787 ) \nC1864_=_C2801( C1864 C2801 ) C1865_=_C1866( C1865 C1866 ) C1865_=_C1867( C1865 C1867 ) C1865_=_C1868( C1865 C1868 ) C1865_=_C1869( C1865 C1869 ) C1865_=_C1870( C1865 C1870 ) \nC1865_=_C1871( C1865 C1871 ) C1865_=_C1872( C1865 C1872 ) C1865_=_C1873( C1865 C1873 ) C1865_=_C1874( C1865 C1874 ) C1865_=_C1875( C1865 C1875 ) C1865_=_C1876( C1865 C1876 ) \nC1865_=_C1877( C1865 C1877 ) C1865_=_C1878( C1865 C1878 ) C1865_=_C2418( C1865 C2418 ) C1865_=_C3008( C1865 C3008 ) C1865_=_C3020( C1865 C3020 ) C1866_=_C1867( C1866 C1867 ) \nC1866_=_C1868( C1866 C1868 ) C1866_=_C1869( C1866 C1869 ) C1866_=_C1870( C1866 C1870 ) C1866_=_C1871( C1866 C1871 ) C1866_=_C1872( C1866 C1872 ) C1866_=_C1873( C1866 C1873 ) \nC1866_=_C1874( C1866 C1874 ) C1866_=_C1875( C1866 C1875 ) C1866_=_C1876( C1866 C1876 ) C1866_=_C1877( C1866 C1877 ) C1866_=_C1878( C1866 C1878 ) C1866_=_C2419( C1866 C2419 ) \nC1866_=_C2531( C1866 C2531 ) C1866_=_C2660( C1866 C2660 ) C1866_=_C2787( C1866 C2787 ) C1866_=_C2924( C1866 C2924 ) C1866_=_C3008( C1866 C3008 ) C1866_=_C3054( C1866 C3054 ) \nC1866_=_C3055( C1866 C3055 ) C1866_=_C3056( C1866 C3056 ) C1866_=_C3057( C1866 C3057 ) C1866_=_C3058( C1866 C3058 ) C1866_=_C3059( C1866 C3059 ) C1866_=_C3060( C1866 C3060 ) \nC1866_=_C3061( C1866 C3061 ) C1866_=_C3062( C1866 C3062 ) C1866_=_C3063( C1866 C3063 ) C1866_=_C3064( C1866 C3064 ) C1866_=_C3065( C1866 C3065 ) C1866_=_C3066( C1866 C3066 ) \nC1867_=_C1868( C1867 C1868 ) C1867_=_C1869( C1867 C1869 ) C1867_=_C1870( C1867 C1870 ) C1867_=_C1871( C1867 C1871 ) C1867_=_C1872( C1867 C1872 ) C1867_=_C1873( C1867 C1873 ) \nC1867_=_C1874( C1867 C1874 ) C1867_=_C1875( C1867 C1875 ) C1867_=_C1876( C1867 C1876 ) C1867_=_C1877( C1867 C1877 ) C1867_=_C1878( C1867 C1878 ) C1867_=_C2421( C1867 C2421 ) \nC1868_=_C1869( C1868 C1869 ) C1868_=_C1870( C1868 C1870 ) C1868_=_C1871( C1868 C1871 ) C1868_=_C1872( C1868 C1872 ) C1868_=_C1873( C1868 C1873 ) C1868_=_C1874( C1868 C1874 ) \nC1868_=_C1875( C1868 C1875 ) C1868_=_C1876( C1868 C1876 ) C1868_=_C1877( C1868 C1877 ) C1868_=_C1878( C1868 C1878 ) C1869_=_C1870( C1869 C1870 ) C1869_=_C1871( C1869 C1871 ) \nC1869_=_C1872( C1869 C1872 ) C1869_=_C1873( C1869 C1873 ) C1869_=_C1874( C1869 C1874 ) C1869_=_C1875( C1869 C1875 ) C1869_=_C1876( C1869 C1876 ) C1869_=_C1877( C1869 C1877 ) \nC1869_=_C1878( C1869 C1878 ) C1869_=_C2424( C1869 C2424 ) C1869_=_C3057( C1869 C3057 ) C1869_=_C3832( C1869 C3832 ) C1870_=_C1871( C1870 C1871 ) C1870_=_C1872( C1870 C1872 ) \nC1870_=_C1873( C1870 C1873 ) C1870_=_C1874( C1870 C1874 ) C1870_=_C1875( C1870 C1875 ) C1870_=_C1876( C1870 C1876 ) C1870_=_C1877( C1870 C1877 ) C1870_=_C1878( C1870 C1878 ) \nC1871_=_C1872( C1871 C1872 ) C1871_=_C1873( C1871 C1873 ) C1871_=_C1874( C1871 C1874 ) C1871_=_C1875( C1871 C1875 ) C1871_=_C1876( C1871 C1876 ) C1871_=_C1877( C1871 C1877 ) \nC1871_=_C1878( C1871 C1878 ) C1871_=_C2425( C1871 C2425 ) C1871_=_C3058( C1871 C3058 ) C1871_=_C3865( C1871 C3865 ) C1872_=_C1873( C1872 C1873 ) C1872_=_C1874( C1872 C1874 ) \nC1872_=_C1875( C1872 C1875 ) C1872_=_C1876( C1872 C1876 ) C1872_=_C1877( C1872 C1877 ) C1872_=_C1878( C1872 C1878 ) C1873_=_C1874( C1873 C1874 ) C1873_=_C1875( C1873 C1875 ) \nC1873_=_C1876( C1873 C1876 ) C1873_=_C1877( C1873 C1877 ) C1873_=_C1878( C1873 C1878 ) C1873_=_C2426( C1873 C2426 ) C1874_=_C1875( C1874 C1875 ) C1874_=_C1876( C1874 C1876 ) \nC1874_=_C1877( C1874 C1877 ) C1874_=_C1878( C1874 C1878 ) C1874_=_C2427( C1874 C2427 ) C1875_=_C1876( C1875 C1876 ) C1875_=_C1877( C1875 C1877 ) C1875_=_C1878( C1875 C1878 ) \nC1876_=_C1877( C1876 C1877 ) C1876_=_C1878( C1876 C1878 ) C1876_=_C2429( C1876 C2429 ) C1876_=_C3066( C1876 C3066 ) C1876_=_C4107( C1876 C4107 ) C1877_=_C1878( C1877 C1878 ) \nC1877_=_C2414( C1877 C2414 ) C1877_=_C2430( C1877 C2430 ) C1877_=_C2672( C1877 C2672 ) C1877_=_C2801( C1877 C2801 ) C1877_=_C3020( C1877 C3020 ) C1877_=_C3039( C1877 C3039 ) \nC1877_=_C3213( C1877 C3213 ) C1877_=_C3488( C1877 C3488 ) C1877_=_C3509( C1877 C3509 ) C1877_=_C3650( C1877 C3650 ) C1877_=_C3832( C1877 C3832 ) C1877_=_C3865( C1877 C3865 ) \nC1877_=_C3996( C1877 C3996 ) C1877_=_C4003( C1877 C4003 ) C1877_=_C4009( C1877 C4009 ) C1877_=_C4014( C1877 C4014 ) C1877_=_C4051( C1877 C4051 ) C1877_=_C4085( C1877 C4085 ) \nC1877_=_C4107( C1877 C4107 ) C1878_=_C2431( C1878 C2431 ) C1932_=_C2416( C1932 C2416 ) C1932_=_C2417( C1932 C2417 ) C1932_=_C2418( C1932 C2418 ) C1932_=_C2419( C1932 C2419 ) \nC1932_=_C2420( C1932 C2420 ) C1932_=_C2421( C1932 C2421 ) C1932_=_C2422( C1932 C2422 ) C1932_=_C2423( C1932 C2423 ) C1932_=_C2424( C1932 C2424 ) C1932_=_C2425( C1932 C2425 ) \nC1932_=_C2426( C1932 C2426 ) C1932_=_C2427( C1932 C2427 ) C1932_=_C2428( C1932 C2428 ) C1932_=_C2429( C1932 C2429 ) C1932_=_C2430( C1932 C2430 ) C1932_=_C2431( C1932 C2431 ) \nC2414_=_C2430( C2414 C2430 ) C2414_=_C2672( C2414 C2672 ) C2414_=_C2801( C2414 C2801 ) C2414_=_C3020( C2414 C3020 ) C2414_=_C3039( C2414 C3039 ) C2414_=_C3213( C2414 C3213 ) \nC2414_=_C3488( C2414 C3488 ) C2414_=_C3509( C2414 C3509 ) C2414_=_C3650( C2414 C3650 ) C2414_=_C3832( C2414 C3832 ) C2414_=_C3865( C2414 C3865 ) C2414_=_C3996( C2414 C3996 ) \nC2414_=_C4003( C2414 C4003 ) C2414_=_C4009( C2414 C4009 ) C2414_=_C4014( C2414 C4014 ) C2414_=_C4051( C2414 C4051 ) C2414_=_C4085( C2414 C4085 ) C2414_=_C4107( C2414 C4107 ) \nC2416_=_C2417( C2416 C2417 ) C2416_=_C2418( C2416 C2418 ) C2416_=_C2419( C2416 C2419 ) C2416_=_C2420( C2416 C2420 ) C2416_=_C2421( C2416 C2421 ) C2416_=_C2422( C2416 C2422 ) \nC2416_=_C2423( C2416 C2423 ) C2416_=_C2424( C2416 C2424 ) C2416_=_C2425( C2416 C2425 ) C2416_=_C2426( C2416 C2426 ) C2416_=_C2427( C2416 C2427 ) C2416_=_C2428( C2416 C2428 ) \nC2416_=_C2429(</w:t>
      </w:r>
    </w:p>
    <w:p>
      <w:pPr>
        <w:pStyle w:val="PreformattedText"/>
        <w:bidi w:val="0"/>
        <w:spacing w:before="0" w:after="0"/>
        <w:jc w:val="left"/>
        <w:rPr/>
      </w:pPr>
      <w:r>
        <w:rPr/>
        <w:t xml:space="preserve"> </w:t>
      </w:r>
      <w:r>
        <w:rPr/>
        <w:t>C2416 C2429 ) C2416_=_C2430( C2416 C2430 ) C2416_=_C2431( C2416 C2431 ) C2417_=_C2418( C2417 C2418 ) C2417_=_C2419( C2417 C2419 ) C2417_=_C2420( C2417 C2420 ) \nC2417_=_C2421( C2417 C2421 ) C2417_=_C2422( C2417 C2422 ) C2417_=_C2423( C2417 C2423 ) C2417_=_C2424( C2417 C2424 ) C2417_=_C2425( C2417 C2425 ) C2417_=_C2426( C2417 C2426 ) \nC2417_=_C2427( C2417 C2427 ) C2417_=_C2428( C2417 C2428 ) C2417_=_C2429( C2417 C2429 ) C2417_=_C2430( C2417 C2430 ) C2417_=_C2431( C2417 C2431 ) C2417_=_C2787( C2417 C2787 ) \nC2417_=_C2801( C2417 C2801 ) C2418_=_C2419( C2418 C2419 ) C2418_=_C2420( C2418 C2420 ) C2418_=_C2421( C2418 C2421 ) C2418_=_C2422( C2418 C2422 ) C2418_=_C2423( C2418 C2423 ) \nC2418_=_C2424( C2418 C2424 ) C2418_=_C2425( C2418 C2425 ) C2418_=_C2426( C2418 C2426 ) C2418_=_C2427( C2418 C2427 ) C2418_=_C2428( C2418 C2428 ) C2418_=_C2429( C2418 C2429 ) \nC2418_=_C2430( C2418 C2430 ) C2418_=_C2431( C2418 C2431 ) C2418_=_C3008( C2418 C3008 ) C2418_=_C3020( C2418 C3020 ) C2419_=_C2420( C2419 C2420 ) C2419_=_C2421( C2419 C2421 ) \nC2419_=_C2422( C2419 C2422 ) C2419_=_C2423( C2419 C2423 ) C2419_=_C2424( C2419 C2424 ) C2419_=_C2425( C2419 C2425 ) C2419_=_C2426( C2419 C2426 ) C2419_=_C2427( C2419 C2427 ) \nC2419_=_C2428( C2419 C2428 ) C2419_=_C2429( C2419 C2429 ) C2419_=_C2430( C2419 C2430 ) C2419_=_C2431( C2419 C2431 ) C2419_=_C2531( C2419 C2531 ) C2419_=_C2660( C2419 C2660 ) \nC2419_=_C2787( C2419 C2787 ) C2419_=_C2924( C2419 C2924 ) C2419_=_C3008( C2419 C3008 ) C2419_=_C3054( C2419 C3054 ) C2419_=_C3055( C2419 C3055 ) C2419_=_C3056( C2419 C3056 ) \nC2419_=_C3057( C2419 C3057 ) C2419_=_C3058( C2419 C3058 ) C2419_=_C3059( C2419 C3059 ) C2419_=_C3060( C2419 C3060 ) C2419_=_C3061( C2419 C3061 ) C2419_=_C3062( C2419 C3062 ) \nC2419_=_C3063( C2419 C3063 ) C2419_=_C3064( C2419 C3064 ) C2419_=_C3065( C2419 C3065 ) C2419_=_C3066( C2419 C3066 ) C2420_=_C2421( C2420 C2421 ) C2420_=_C2422( C2420 C2422 ) \nC2420_=_C2423( C2420 C2423 ) C2420_=_C2424( C2420 C2424 ) C2420_=_C2425( C2420 C2425 ) C2420_=_C2426( C2420 C2426 ) C2420_=_C2427( C2420 C2427 ) C2420_=_C2428( C2420 C2428 ) \nC2420_=_C2429( C2420 C2429 ) C2420_=_C2430( C2420 C2430 ) C2420_=_C2431( C2420 C2431 ) C2421_=_C2422( C2421 C2422 ) C2421_=_C2423( C2421 C2423 ) C2421_=_C2424( C2421 C2424 ) \nC2421_=_C2425( C2421 C2425 ) C2421_=_C2426( C2421 C2426 ) C2421_=_C2427( C2421 C2427 ) C2421_=_C2428( C2421 C2428 ) C2421_=_C2429( C2421 C2429 ) C2421_=_C2430( C2421 C2430 ) \nC2421_=_C2431( C2421 C2431 ) C2422_=_C2423( C2422 C2423 ) C2422_=_C2424( C2422 C2424 ) C2422_=_C2425( C2422 C2425 ) C2422_=_C2426( C2422 C2426 ) C2422_=_C2427( C2422 C2427 ) \nC2422_=_C2428( C2422 C2428 ) C2422_=_C2429( C2422 C2429 ) C2422_=_C2430( C2422 C2430 ) C2422_=_C2431( C2422 C2431 ) C2423_=_C2424( C2423 C2424 ) C2423_=_C2425( C2423 C2425 ) \nC2423_=_C2426( C2423 C2426 ) C2423_=_C2427( C2423 C2427 ) C2423_=_C2428( C2423 C2428 ) C2423_=_C2429( C2423 C2429 ) C2423_=_C2430( C2423 C2430 ) C2423_=_C2431( C2423 C2431 ) \nC2424_=_C2425( C2424 C2425 ) C2424_=_C2426( C2424 C2426 ) C2424_=_C2427( C2424 C2427 ) C2424_=_C2428( C2424 C2428 ) C2424_=_C2429( C2424 C2429 ) C2424_=_C2430( C2424 C2430 ) \nC2424_=_C2431( C2424 C2431 ) C2424_=_C3057( C2424 C3057 ) C2424_=_C3832( C2424 C3832 ) C2425_=_C2426( C2425 C2426 ) C2425_=_C2427( C2425 C2427 ) C2425_=_C2428( C2425 C2428 ) \nC2425_=_C2429( C2425 C2429 ) C2425_=_C2430( C2425 C2430 ) C2425_=_C2431( C2425 C2431 ) C2425_=_C3058( C2425 C3058 ) C2425_=_C3865( C2425 C3865 ) C2426_=_C2427( C2426 C2427 ) \nC2426_=_C2428( C2426 C2428 ) C2426_=_C2429( C2426 C2429 ) C2426_=_C2430( C2426 C2430 ) C2426_=_C2431( C2426 C2431 ) C2427_=_C2428( C2427 C2428 ) C2427_=_C2429( C2427 C2429 ) \nC2427_=_C2430( C2427 C2430 ) C2427_=_C2431( C2427 C2431 ) C2428_=_C2429( C2428 C2429 ) C2428_=_C2430( C2428 C2430 ) C2428_=_C2431( C2428 C2431 ) C2429_=_C2430( C2429 C2430 ) \nC2429_=_C2431( C2429 C2431 ) C2429_=_C3066( C2429 C3066 ) C2429_=_C4107( C2429 C4107 ) C2430_=_C2431( C2430 C2431 ) C2430_=_C2672( C2430 C2672 ) C2430_=_C2801( C2430 C2801 ) \nC2430_=_C3020( C2430 C3020 ) C2430_=_C3039( C2430 C3039 ) C2430_=_C3213( C2430 C3213 ) C2430_=_C3488( C2430 C3488 ) C2430_=_C3509( C2430 C3509 ) C2430_=_C3650( C2430 C3650 ) \nC2430_=_C3832( C2430 C3832 ) C2430_=_C3865( C2430 C3865 ) C2430_=_C3996( C2430 C3996 ) C2430_=_C4003( C2430 C4003 ) C2430_=_C4009( C2430 C4009 ) C2430_=_C4014( C2430 C4014 ) \nC2430_=_C4051( C2430 C4051 ) C2430_=_C4085( C2430 C4085 ) C2430_=_C4107( C2430 C4107 ) C2531_=_C2660( C2531 C2660 ) C2531_=_C2787( C2531 C2787 ) C2531_=_C2924( C2531 C2924 ) \nC2531_=_C3008( C2531 C3008 ) C2531_=_C3054( C2531 C3054 ) C2531_=_C3055( C2531 C3055 ) C2531_=_C3056( C2531 C3056 ) C2531_=_C3057( C2531 C3057 ) C2531_=_C3058( C2531 C3058 ) \nC2531_=_C3059( C2531 C3059 ) C2531_=_C3060( C2531 C3060 ) C2531_=_C3061( C2531 C3061 ) C2531_=_C3062( C2531 C3062 ) C2531_=_C3063( C2531 C3063 ) C2531_=_C3064( C2531 C3064 ) \nC2531_=_C3065( C2531 C3065 ) C2531_=_C3066( C2531 C3066 ) C2660_=_C2672( C2660 C2672 ) C2660_=_C2787( C2660 C2787 ) C2660_=_C2924( C2660 C2924 ) C2660_=_C3008( C2660 C3008 ) \nC2660_=_C3054( C2660 C3054 ) C2660_=_C3055( C2660 C3055 ) C2660_=_C3056( C2660 C3056 ) C2660_=_C3057( C2660 C3057 ) C2660_=_C3058( C2660 C3058 ) C2660_=_C3059( C2660 C3059 ) \nC2660_=_C3060( C2660 C3060 ) C2660_=_C3061( C2660 C3061 ) C2660_=_C3062( C2660 C3062 ) C2660_=_C3063( C2660 C3063 ) C2660_=_C3064( C2660 C3064 ) C2660_=_C3065( C2660 C3065 ) \nC2660_=_C3066( C2660 C3066 ) C2672_=_C2801( C2672 C2801 ) C2672_=_C3020( C2672 C3020 ) C2672_=_C3039( C2672 C3039 ) C2672_=_C3213( C2672 C3213 ) C2672_=_C3488( C2672 C3488 ) \nC2672_=_C3509( C2672 C3509 ) C2672_=_C3650( C2672 C3650 ) C2672_=_C3832( C2672 C3832 ) C2672_=_C3865( C2672 C3865 ) C2672_=_C3996( C2672 C3996 ) C2672_=_C4003( C2672 C4003 ) \nC2672_=_C4009( C2672 C4009 ) C2672_=_C4014( C2672 C4014 ) C2672_=_C4051( C2672 C4051 ) C2672_=_C4085( C2672 C4085 ) C2672_=_C4107( C2672 C4107 ) C2787_=_C2801( C2787 C2801 ) \nC2787_=_C2924( C2787 C2924 ) C2787_=_C3008( C2787 C3008 ) C2787_=_C3054( C2787 C3054 ) C2787_=_C3055( C2787 C3055 ) C2787_=_C3056( C2787 C3056 ) C2787_=_C3057( C2787 C3057 ) \nC2787_=_C3058( C2787 C3058 ) C2787_=_C3059( C2787 C3059 ) C2787_=_C3060( C2787 C3060 ) C2787_=_C3061( C2787 C3061 ) C2787_=_C3062( C2787 C3062 ) C2787_=_C3063( C2787 C3063 ) \nC2787_=_C3064( C2787 C3064 ) C2787_=_C3065( C2787 C3065 ) C2787_=_C3066( C2787 C3066 ) C2801_=_C3020( C2801 C3020 ) C2801_=_C3039( C2801 C3039 ) C2801_=_C3213( C2801 C3213 ) \nC2801_=_C3488( C2801 C3488 ) C2801_=_C3509( C2801 C3509 ) C2801_=_C3650( C2801 C3650 ) C2801_=_C3832( C2801 C3832 ) C2801_=_C3865( C2801 C3865 ) C2801_=_C3996( C2801 C3996 ) \nC2801_=_C4003( C2801 C4003 ) C2801_=_C4009( C2801 C4009 ) C2801_=_C4014( C2801 C4014 ) C2801_=_C4051( C2801 C4051 ) C2801_=_C4085( C2801 C4085 ) C2801_=_C4107( C2801 C4107 ) \nC2924_=_C3008( C2924 C3008 ) C2924_=_C3054( C2924 C3054 ) C2924_=_C3055( C2924 C3055 ) C2924_=_C3056( C2924 C3056 ) C2924_=_C3057( C2924 C3057 ) C2924_=_C3058( C2924 C3058 ) \nC2924_=_C3059( C2924 C3059 ) C2924_=_C3060( C2924 C3060 ) C2924_=_C3061( C2924 C3061 ) C2924_=_C3062( C2924 C3062 ) C2924_=_C3063( C2924 C3063 ) C2924_=_C3064( C2924 C3064 ) \nC2924_=_C3065( C2924 C3065 ) C2924_=_C3066( C2924 C3066 ) C3008_=_C3020( C3008 C3020 ) C3008_=_C3054( C3008 C3054 ) C3008_=_C3055( C3008 C3055 ) C3008_=_C3056( C3008 C3056 ) \nC3008_=_C3057( C3008 C3057 ) C3008_=_C3058( C3008 C3058 ) C3008_=_C3059( C3008 C3059 ) C3008_=_C3060( C3008 C3060 ) C3008_=_C3061( C3008 C3061 ) C3008_=_C3062( C3008 C3062 ) \nC3008_=_C3063( C3008 C3063 ) C3008_=_C3064( C3008 C3064 ) C3008_=_C3065( C3008 C3065 ) C3008_=_C3066( C3008 C3066 ) C3020_=_C3039( C3020 C3039 ) C3020_=_C3213( C3020 C3213 ) \nC3020_=_C3488( C3020 C3488 ) C3020_=_C3509( C3020 C3509 ) C3020_=_C3650( C3020 C3650 ) C3020_=_C3832( C3020 C3832 ) C3020_=_C3865( C3020 C3865 ) C3020_=_C3996( C3020 C3996 ) \nC3020_=_C4003( C3020 C4003 ) C3020_=_C4009( C3020 C4009 ) C3020_=_C4014( C3020 C4014 ) C3020_=_C4051( C3020 C4051 ) C3020_=_C4085( C3020 C4085 ) C3020_=_C4107( C3020 C4107 ) \nC3039_=_C3213( C3039 C3213 ) C3039_=_C3488( C3039 C3488 ) C3039_=_C3509( C3039 C3509 ) C3039_=_C3650( C3039 C3650 ) C3039_=_C3832( C3039 C3832 ) C3039_=_C3865( C3039 C3865 ) \nC3039_=_C3996( C3039 C3996 ) C3039_=_C4003( C3039 C4003 ) C3039_=_C4009( C3039 C4009 ) C3039_=_C4014( C3039 C4014 ) C3039_=_C4051( C3039 C4051 ) C3039_=_C4085( C3039 C4085 ) \nC3039_=_C4107( C3039 C4107 ) C3054_=_C3055( C3054 C3055 ) C3054_=_C3056( C3054 C3056 ) C3054_=_C3057( C3054 C3057 ) C3054_=_C3058( C3054 C3058 ) C3054_=_C3059( C3054 C3059 ) \nC3054_=_C3060( C3054 C3060 ) C3054_=_C3061( C3054 C3061 ) C3054_=_C3062( C3054 C3062 ) C3054_=_C3063( C3054 C3063 ) C3054_=_C3064( C3054 C3064 ) C3054_=_C3065( C3054 C3065 ) \nC3054_=_C3066( C3054 C3066 ) C3054_=_C3213( C3054 C3213 ) C3055_=_C3056( C3055 C3056 ) C3055_=_C3057( C3055 C3057 ) C3055_=_C3058( C3055 C3058 ) C3055_=_C3059( C3055 C3059 ) \nC3055_=_C3060( C3055 C3060 ) C3055_=_C3061( C3055 C3061 ) C3055_=_C3062( C3055 C3062 ) C3055_=_C3063( C3055 C3063 ) C3055_=_C3064( C3055 C3064 ) C3055_=_C3065( C3055 C3065 ) \nC3055_=_C3066( C3055 C3066 ) C3055_=_C3488( C3055 C3488 ) C3056_=_C3057( C3056 C3057 ) C3056_=_C3058( C3056 C3058 ) C3056_=_C3059( C3056 C3059 ) C3056_=_C3060( C3056 C3060 ) \nC3056_=_C3061( C3056 C3061 ) C3056_=_C3062( C3056 C3062 ) C3056_=_C3063( C3056 C3063 ) C3056_=_C3064( C3056 C3064 ) C3056_=_C3065( C3056 C3065 ) C3056_=_C3066( C3056 C3066 ) \nC3057_=_C3058( C3057 C3058 ) C3057_=_C3059( C3057 C3059 ) C3057_=_C3060( C3057 C3060 ) C3057_=_C3061( C3057 C3061 ) C3057_=_C3062( C3057 C3062 ) C3057_=_C3063( C3057 C3063 ) \nC3057_=_C3064( C3057 C3064 ) C3057_=_C3065( C3057 C3065 ) C3057_=_C3066( C3057 C3066 ) C3057_=_C3832( C3057 C3832 ) C3058_=_C3059( C3058 C3059 ) C3058_=_C3060( C3058 C3060 ) \nC3058_=_C3061( C3058 C3061 ) C3058_=_C3062( C3058 C3062 ) C3058_=_C3063(</w:t>
      </w:r>
    </w:p>
    <w:p>
      <w:pPr>
        <w:pStyle w:val="PreformattedText"/>
        <w:bidi w:val="0"/>
        <w:spacing w:before="0" w:after="0"/>
        <w:jc w:val="left"/>
        <w:rPr/>
      </w:pPr>
      <w:r>
        <w:rPr/>
        <w:t xml:space="preserve"> </w:t>
      </w:r>
      <w:r>
        <w:rPr/>
        <w:t>C3058 C3063 ) C3058_=_C3064( C3058 C3064 ) C3058_=_C3065( C3058 C3065 ) C3058_=_C3066( C3058 C3066 ) \nC3058_=_C3865( C3058 C3865 ) C3059_=_C3060( C3059 C3060 ) C3059_=_C3061( C3059 C3061 ) C3059_=_C3062( C3059 C3062 ) C3059_=_C3063( C3059 C3063 ) C3059_=_C3064( C3059 C3064 ) \nC3059_=_C3065( C3059 C3065 ) C3059_=_C3066( C3059 C3066 ) C3060_=_C3061( C3060 C3061 ) C3060_=_C3062( C3060 C3062 ) C3060_=_C3063( C3060 C3063 ) C3060_=_C3064( C3060 C3064 ) \nC3060_=_C3065( C3060 C3065 ) C3060_=_C3066( C3060 C3066 ) C3061_=_C3062( C3061 C3062 ) C3061_=_C3063( C3061 C3063 ) C3061_=_C3064( C3061 C3064 ) C3061_=_C3065( C3061 C3065 ) \nC3061_=_C3066( C3061 C3066 ) C3061_=_C3996( C3061 C3996 ) C3062_=_C3063( C3062 C3063 ) C3062_=_C3064( C3062 C3064 ) C3062_=_C3065( C3062 C3065 ) C3062_=_C3066( C3062 C3066 ) \nC3062_=_C4003( C3062 C4003 ) C3063_=_C3064( C3063 C3064 ) C3063_=_C3065( C3063 C3065 ) C3063_=_C3066( C3063 C3066 ) C3063_=_C4009( C3063 C4009 ) C3064_=_C3065( C3064 C3065 ) \nC3064_=_C3066( C3064 C3066 ) C3064_=_C4051( C3064 C4051 ) C3065_=_C3066( C3065 C3066 ) C3066_=_C4107( C3066 C4107 ) C3213_=_C3488( C3213 C3488 ) C3213_=_C3509( C3213 C3509 ) \nC3213_=_C3650( C3213 C3650 ) C3213_=_C3832( C3213 C3832 ) C3213_=_C3865( C3213 C3865 ) C3213_=_C3996( C3213 C3996 ) C3213_=_C4003( C3213 C4003 ) C3213_=_C4009( C3213 C4009 ) \nC3213_=_C4014( C3213 C4014 ) C3213_=_C4051( C3213 C4051 ) C3213_=_C4085( C3213 C4085 ) C3213_=_C4107( C3213 C4107 ) C3488_=_C3509( C3488 C3509 ) C3488_=_C3650( C3488 C3650 ) \nC3488_=_C3832( C3488 C3832 ) C3488_=_C3865( C3488 C3865 ) C3488_=_C3996( C3488 C3996 ) C3488_=_C4003( C3488 C4003 ) C3488_=_C4009( C3488 C4009 ) C3488_=_C4014( C3488 C4014 ) \nC3488_=_C4051( C3488 C4051 ) C3488_=_C4085( C3488 C4085 ) C3488_=_C4107( C3488 C4107 ) C3509_=_C3650( C3509 C3650 ) C3509_=_C3832( C3509 C3832 ) C3509_=_C3865( C3509 C3865 ) \nC3509_=_C3996( C3509 C3996 ) C3509_=_C4003( C3509 C4003 ) C3509_=_C4009( C3509 C4009 ) C3509_=_C4014( C3509 C4014 ) C3509_=_C4051( C3509 C4051 ) C3509_=_C4085( C3509 C4085 ) \nC3509_=_C4107( C3509 C4107 ) C3650_=_C3832( C3650 C3832 ) C3650_=_C3865( C3650 C3865 ) C3650_=_C3996( C3650 C3996 ) C3650_=_C4003( C3650 C4003 ) C3650_=_C4009( C3650 C4009 ) \nC3650_=_C4014( C3650 C4014 ) C3650_=_C4051( C3650 C4051 ) C3650_=_C4085( C3650 C4085 ) C3650_=_C4107( C3650 C4107 ) C3832_=_C3865( C3832 C3865 ) C3832_=_C3996( C3832 C3996 ) \nC3832_=_C4003( C3832 C4003 ) C3832_=_C4009( C3832 C4009 ) C3832_=_C4014( C3832 C4014 ) C3832_=_C4051( C3832 C4051 ) C3832_=_C4085( C3832 C4085 ) C3832_=_C4107( C3832 C4107 ) \nC3865_=_C3996( C3865 C3996 ) C3865_=_C4003( C3865 C4003 ) C3865_=_C4009( C3865 C4009 ) C3865_=_C4014( C3865 C4014 ) C3865_=_C4051( C3865 C4051 ) C3865_=_C4085( C3865 C4085 ) \nC3865_=_C4107( C3865 C4107 ) C3996_=_C4003( C3996 C4003 ) C3996_=_C4009( C3996 C4009 ) C3996_=_C4014( C3996 C4014 ) C3996_=_C4051( C3996 C4051 ) C3996_=_C4085( C3996 C4085 ) \nC3996_=_C4107( C3996 C4107 ) C4003_=_C4009( C4003 C4009 ) C4003_=_C4014( C4003 C4014 ) C4003_=_C4051( C4003 C4051 ) C4003_=_C4085( C4003 C4085 ) C4003_=_C4107( C4003 C4107 ) \nC4009_=_C4014( C4009 C4014 ) C4009_=_C4051( C4009 C4051 ) C4009_=_C4085( C4009 C4085 ) C4009_=_C4107( C4009 C4107 ) C4014_=_C4051( C4014 C4051 ) C4014_=_C4085( C4014 C4085 ) \nC4014_=_C4107( C4014 C4107 ) C4051_=_C4085( C4051 C4085 ) C4051_=_C4107( C4051 C4107 ) C4085_=_C4107( C4085 C4107 ) "];145-&gt;229[label="95: C518 C520 C544 C562 C736 \nC853 C1008 C1018 C1175 C1292 C1319 \nC1321 C1355 C1370 C1373 C1382 C1392 \nC1556 C1577 C1578 C1584 C1598 C1623 \nC1672 C1714 C1719 C1769 C1773 C1860 \nC1861 C1863 C1864 C1865 C1867 C1868 \nC1869 C1870 C1871 C1872 C1873 C1874 \nC1875 C1876 C1878 C1932 C2414 C2416 \nC2417 C2418 C2420 C2421 C2422 C2423 \nC2424 C2425 C2426 C2427 C2428 C2429 \nC2431 C2531 C2660 C2672 C2787 C2801 \nC2924 C3008 C3020 C3039 C3054 C3055 \nC3056 C3057 C3058 C3059 C3060 C3061 \nC3062 C3063 C3064 C3065 C3066 C3213 \nC3488 C3509 C3650 C3832 C3865 C3996 \nC4003 C4009 C4014 C4051 C4085 C4107 \n1141: C518_=_C520 ,C518_=_C1008 ,C518_=_C1319 ,C518_=_C1370 ,C518_=_C1556 ,\nC518_=_C1577 ,C518_=_C1714 ,C518_=_C1769 ,C518_=_C1860 ,C518_=_C1861 ,C518_=_C1863 ,\nC518_=_C1864 ,C518_=_C1865 ,C518_=_C1867 ,C518_=_C1868 ,C518_=_C1869 ,C518_=_C1870 ,\nC518_=_C1871 ,C518_=_C1872 ,C518_=_C1873 ,C518_=_C1874 ,C518_=_C1875 ,C518_=_C1876 ,\nC518_=_C1878 ,C520_=_C736 ,C520_=_C1175 ,C520_=_C1321 ,C520_=_C1373 ,C520_=_C1578 ,\nC520_=_C1672 ,C520_=_C1719 ,C520_=_C1773 ,C520_=_C1932 ,C520_=_C2416 ,C520_=_C2417 ,\nC520_=_C2418 ,C520_=_C2420 ,C520_=_C2421 ,C520_=_C2422 ,C520_=_C2423 ,C520_=_C2424 ,\nC520_=_C2425 ,C520_=_C2426 ,C520_=_C2427 ,C520_=_C2428 ,C520_=_C2429 ,C520_=_C2431 ,\nC544_=_C562 ,C544_=_C1018 ,C544_=_C1355 ,C544_=_C1382 ,C544_=_C1584 ,C544_=_C2531 ,\nC544_=_C2660 ,C544_=_C2787 ,C544_=_C2924 ,C544_=_C3008 ,C544_=_C3054 ,C544_=_C3055 ,\nC544_=_C3056 ,C544_=_C3057 ,C544_=_C3058 ,C544_=_C3059 ,C544_=_C3060 ,C544_=_C3061 ,\nC544_=_C3062 ,C544_=_C3063 ,C544_=_C3064 ,C544_=_C3065 ,C544_=_C3066 ,C562_=_C853 ,\nC562_=_C1292 ,C562_=_C1392 ,C562_=_C1598 ,C562_=_C1623 ,C562_=_C2414 ,C562_=_C2672 ,\nC562_=_C2801 ,C562_=_C3020 ,C562_=_C3039 ,C562_=_C3213 ,C562_=_C3488 ,C562_=_C3509 ,\nC562_=_C3650 ,C562_=_C3832 ,C562_=_C3865 ,C562_=_C3996 ,C562_=_C4003 ,C562_=_C4009 ,\nC562_=_C4014 ,C562_=_C4051 ,C562_=_C4085 ,C562_=_C4107 ,C736_=_C1175 ,C736_=_C1321 ,\nC736_=_C1373 ,C736_=_C1578 ,C736_=_C1672 ,C736_=_C1719 ,C736_=_C1773 ,C736_=_C1932 ,\nC736_=_C2416 ,C736_=_C2417 ,C736_=_C2418 ,C736_=_C2420 ,C736_=_C2421 ,C736_=_C2422 ,\nC736_=_C2423 ,C736_=_C2424 ,C736_=_C2425 ,C736_=_C2426 ,C736_=_C2427 ,C736_=_C2428 ,\nC736_=_C2429 ,C736_=_C2431 ,C853_=_C1292 ,C853_=_C1392 ,C853_=_C1598 ,C853_=_C1623 ,\nC853_=_C2414 ,C853_=_C2672 ,C853_=_C2801 ,C853_=_C3020 ,C853_=_C3039 ,C853_=_C3213 ,\nC853_=_C3488 ,C853_=_C3509 ,C853_=_C3650 ,C853_=_C3832 ,C853_=_C3865 ,C853_=_C3996 ,\nC853_=_C4003 ,C853_=_C4009 ,C853_=_C4014 ,C853_=_C4051 ,C853_=_C4085 ,C853_=_C4107 ,\nC1008_=_C1018 ,C1008_=_C1319 ,C1008_=_C1370 ,C1008_=_C1556 ,C1008_=_C1577 ,C1008_=_C1714 ,\nC1008_=_C1769 ,C1008_=_C1860 ,C1008_=_C1861 ,C1008_=_C1863 ,C1008_=_C1864 ,C1008_=_C1865 ,\nC1008_=_C1867 ,C1008_=_C1868 ,C1008_=_C1869 ,C1008_=_C1870 ,C1008_=_C1871 ,C1008_=_C1872 ,\nC1008_=_C1873 ,C1008_=_C1874 ,C1008_=_C1875 ,C1008_=_C1876 ,C1008_=_C1878 ,C1018_=_C1355 ,\nC1018_=_C1382 ,C1018_=_C1584 ,C1018_=_C2531 ,C1018_=_C2660 ,C1018_=_C2787 ,C1018_=_C2924 ,\nC1018_=_C3008 ,C1018_=_C3054 ,C1018_=_C3055 ,C1018_=_C3056 ,C1018_=_C3057 ,C1018_=_C3058 ,\nC1018_=_C3059 ,C1018_=_C3060 ,C1018_=_C3061 ,C1018_=_C3062 ,C1018_=_C3063 ,C1018_=_C3064 ,\nC1018_=_C3065 ,C1018_=_C3066 ,C1175_=_C1321 ,C1175_=_C1373 ,C1175_=_C1578 ,C1175_=_C1672 ,\nC1175_=_C1719 ,C1175_=_C1773 ,C1175_=_C1932 ,C1175_=_C2416 ,C1175_=_C2417 ,C1175_=_C2418 ,\nC1175_=_C2420 ,C1175_=_C2421 ,C1175_=_C2422 ,C1175_=_C2423 ,C1175_=_C2424 ,C1175_=_C2425 ,\nC1175_=_C2426 ,C1175_=_C2427 ,C1175_=_C2428 ,C1175_=_C2429 ,C1175_=_C2431 ,C1292_=_C1392 ,\nC1292_=_C1598 ,C1292_=_C1623 ,C1292_=_C2414 ,C1292_=_C2672 ,C1292_=_C2801 ,C1292_=_C3020 ,\nC1292_=_C3039 ,C1292_=_C3213 ,C1292_=_C3488 ,C1292_=_C3509 ,C1292_=_C3650 ,C1292_=_C3832 ,\nC1292_=_C3865 ,C1292_=_C3996 ,C1292_=_C4003 ,C1292_=_C4009 ,C1292_=_C4014 ,C1292_=_C4051 ,\nC1292_=_C4085 ,C1292_=_C4107 ,C1319_=_C1321 ,C1319_=_C1370 ,C1319_=_C1556 ,C1319_=_C1577 ,\nC1319_=_C1714 ,C1319_=_C1769 ,C1319_=_C1860 ,C1319_=_C1861 ,C1319_=_C1863 ,C1319_=_C1864 ,\nC1319_=_C1865 ,C1319_=_C1867 ,C1319_=_C1868 ,C1319_=_C1869 ,C1319_=_C1870 ,C1319_=_C1871 ,\nC1319_=_C1872 ,C1319_=_C1873 ,C1319_=_C1874 ,C1319_=_C1875 ,C1319_=_C1876 ,C1319_=_C1878 ,\nC1321_=_C1373 ,C1321_=_C1578 ,C1321_=_C1672 ,C1321_=_C1719 ,C1321_=_C1773 ,C1321_=_C1932 ,\nC1321_=_C2416 ,C1321_=_C2417 ,C1321_=_C2418 ,C1321_=_C2420 ,C1321_=_C2421 ,C1321_=_C2422 ,\nC1321_=_C2423 ,C1321_=_C2424 ,C1321_=_C2425 ,C1321_=_C2426 ,C1321_=_C2427 ,C1321_=_C2428 ,\nC1321_=_C2429 ,C1321_=_C2431 ,C1355_=_C1382 ,C1355_=_C1584 ,C1355_=_C2531 ,C1355_=_C2660 ,\nC1355_=_C2787 ,C1355_=_C2924 ,C1355_=_C3008 ,C1355_=_C3054 ,C1355_=_C3055 ,C1355_=_C3056 ,\nC1355_=_C3057 ,C1355_=_C3058 ,C1355_=_C3059 ,C1355_=_C3060 ,C1355_=_C3061 ,C1355_=_C3062 ,\nC1355_=_C3063 ,C1355_=_C3064 ,C1355_=_C3065 ,C1355_=_C3066 ,C1370_=_C1373 ,C1370_=_C1382 ,\nC1370_=_C1392 ,C1370_=_C1556 ,C1370_=_C1577 ,C1370_=_C1714 ,C1370_=_C1769 ,C1370_=_C1860 ,\nC1370_=_C1861 ,C1370_=_C1863 ,C1370_=_C1864 ,C1370_=_C1865 ,C1370_=_C1867 ,C1370_=_C1868 ,\nC1370_=_C1869 ,C1370_=_C1870 ,C1370_=_C1871 ,C1370_=_C1872 ,C1370_=_C1873 ,C1370_=_C1874 ,\nC1370_=_C1875 ,C1370_=_C1876 ,C1370_=_C1878 ,C1373_=_C1382 ,C1373_=_C1392 ,C1373_=_C1578 ,\nC1373_=_C1672 ,C1373_=_C1719 ,C1373_=_C1773 ,C1373_=_C1932 ,C1373_=_C2416 ,C1373_=_C2417 ,\nC1373_=_C2418 ,C1373_=_C2420 ,C1373_=_C2421 ,C1373_=_C2422 ,C1373_=_C2423 ,C1373_=_C2424 ,\nC1373_=_C2425 ,C1373_=_C2426 ,C1373_=_C2427 ,C1373_=_C2428 ,C1373_=_C2429 ,C1373_=_C2431 ,\nC1382_=_C1392 ,C1382_=_C1584 ,C1382_=_C2531 ,C1382_=_C2660 ,C1382_=_C2787 ,C1382_=_C2924 ,\nC1382_=_C3008 ,C1382_=_C3054 ,C1382_=_C3055 ,C1382_=_C3056 ,C1382_=_C3057 ,C1382_=_C3058 ,\nC1382_=_C3059 ,C1382_=_C3060 ,C1382_=_C3061 ,C1382_=_C3062 ,C1382_=_C3063 ,C1382_=_C3064 ,\nC1382_=_C3065 ,C1382_=_C3066 ,C1392_=_C1598 ,C1392_=_C1623 ,C1392_=_C2414 ,C1392_=_C2672 ,\nC1392_=_C2801 ,C1392_=_C3020 ,C1392_=_C3039 ,C1392_=_C3213 ,C1392_=_C3488 ,C1392_=_C3509 ,\nC1392_=_C3650 ,C1392_=_C3832 ,C1392_=_C3865 ,C1392_=_C3996 ,C1392_=_C4003 ,C1392_=_C4009 ,\nC1392_=_C4014 ,C1392_=_C4051 ,C1392_=_C4085 ,C1392_=_C4107 ,C1556_=_C1577 ,C1556_=_C1714 ,\nC1556_=_C1769 ,C1556_=_C1860 ,C1556_=_C1861 ,C1556_=_C1863 ,C1556_=_C1864 ,C1556_=_C1865 ,\nC1556_=_C1867 ,C1556_=_C1868 ,C1556_=_C1869 ,C1556_=_C1870 ,C1556_=_C1871 ,C1556_=_C1872 ,\nC1556_=_C1873 ,C1556_=_C1874 ,C1556_=_C1875 ,C1556_=_C1876 ,C1556_=_C1878 ,C1577_=_C1578 ,\nC1577_=_C1584 ,C1577_=_C1598 ,C1577_=_C1714 ,C1577_=_C1769 ,C1577_=_C1860</w:t>
      </w:r>
    </w:p>
    <w:p>
      <w:pPr>
        <w:pStyle w:val="PreformattedText"/>
        <w:bidi w:val="0"/>
        <w:spacing w:before="0" w:after="0"/>
        <w:jc w:val="left"/>
        <w:rPr/>
      </w:pPr>
      <w:r>
        <w:rPr/>
        <w:t xml:space="preserve"> </w:t>
      </w:r>
      <w:r>
        <w:rPr/>
        <w:t>,C1577_=_C1861 ,\nC1577_=_C1863 ,C1577_=_C1864 ,C1577_=_C1865 ,C1577_=_C1867 ,C1577_=_C1868 ,C1577_=_C1869 ,\nC1577_=_C1870 ,C1577_=_C1871 ,C1577_=_C1872 ,C1577_=_C1873 ,C1577_=_C1874 ,C1577_=_C1875 ,\nC1577_=_C1876 ,C1577_=_C1878 ,C1578_=_C1584 ,C1578_=_C1598 ,C1578_=_C1672 ,C1578_=_C1719 ,\nC1578_=_C1773 ,C1578_=_C1932 ,C1578_=_C2416 ,C1578_=_C2417 ,C1578_=_C2418 ,C1578_=_C2420 ,\nC1578_=_C2421 ,C1578_=_C2422 ,C1578_=_C2423 ,C1578_=_C2424 ,C1578_=_C2425 ,C1578_=_C2426 ,\nC1578_=_C2427 ,C1578_=_C2428 ,C1578_=_C2429 ,C1578_=_C2431 ,C1584_=_C1598 ,C1584_=_C2531 ,\nC1584_=_C2660 ,C1584_=_C2787 ,C1584_=_C2924 ,C1584_=_C3008 ,C1584_=_C3054 ,C1584_=_C3055 ,\nC1584_=_C3056 ,C1584_=_C3057 ,C1584_=_C3058 ,C1584_=_C3059 ,C1584_=_C3060 ,C1584_=_C3061 ,\nC1584_=_C3062 ,C1584_=_C3063 ,C1584_=_C3064 ,C1584_=_C3065 ,C1584_=_C3066 ,C1598_=_C1623 ,\nC1598_=_C2414 ,C1598_=_C2672 ,C1598_=_C2801 ,C1598_=_C3020 ,C1598_=_C3039 ,C1598_=_C3213 ,\nC1598_=_C3488 ,C1598_=_C3509 ,C1598_=_C3650 ,C1598_=_C3832 ,C1598_=_C3865 ,C1598_=_C3996 ,\nC1598_=_C4003 ,C1598_=_C4009 ,C1598_=_C4014 ,C1598_=_C4051 ,C1598_=_C4085 ,C1598_=_C4107 ,\nC1623_=_C2414 ,C1623_=_C2672 ,C1623_=_C2801 ,C1623_=_C3020 ,C1623_=_C3039 ,C1623_=_C3213 ,\nC1623_=_C3488 ,C1623_=_C3509 ,C1623_=_C3650 ,C1623_=_C3832 ,C1623_=_C3865 ,C1623_=_C3996 ,\nC1623_=_C4003 ,C1623_=_C4009 ,C1623_=_C4014 ,C1623_=_C4051 ,C1623_=_C4085 ,C1623_=_C4107 ,\nC1672_=_C1719 ,C1672_=_C1773 ,C1672_=_C1932 ,C1672_=_C2416 ,C1672_=_C2417 ,C1672_=_C2418 ,\nC1672_=_C2420 ,C1672_=_C2421 ,C1672_=_C2422 ,C1672_=_C2423 ,C1672_=_C2424 ,C1672_=_C2425 ,\nC1672_=_C2426 ,C1672_=_C2427 ,C1672_=_C2428 ,C1672_=_C2429 ,C1672_=_C2431 ,C1714_=_C1719 ,\nC1714_=_C1769 ,C1714_=_C1860 ,C1714_=_C1861 ,C1714_=_C1863 ,C1714_=_C1864 ,C1714_=_C1865 ,\nC1714_=_C1867 ,C1714_=_C1868 ,C1714_=_C1869 ,C1714_=_C1870 ,C1714_=_C1871 ,C1714_=_C1872 ,\nC1714_=_C1873 ,C1714_=_C1874 ,C1714_=_C1875 ,C1714_=_C1876 ,C1714_=_C1878 ,C1719_=_C1773 ,\nC1719_=_C1932 ,C1719_=_C2416 ,C1719_=_C2417 ,C1719_=_C2418 ,C1719_=_C2420 ,C1719_=_C2421 ,\nC1719_=_C2422 ,C1719_=_C2423 ,C1719_=_C2424 ,C1719_=_C2425 ,C1719_=_C2426 ,C1719_=_C2427 ,\nC1719_=_C2428 ,C1719_=_C2429 ,C1719_=_C2431 ,C1769_=_C1773 ,C1769_=_C1860 ,C1769_=_C1861 ,\nC1769_=_C1863 ,C1769_=_C1864 ,C1769_=_C1865 ,C1769_=_C1867 ,C1769_=_C1868 ,C1769_=_C1869 ,\nC1769_=_C1870 ,C1769_=_C1871 ,C1769_=_C1872 ,C1769_=_C1873 ,C1769_=_C1874 ,C1769_=_C1875 ,\nC1769_=_C1876 ,C1769_=_C1878 ,C1773_=_C1932 ,C1773_=_C2416 ,C1773_=_C2417 ,C1773_=_C2418 ,\nC1773_=_C2420 ,C1773_=_C2421 ,C1773_=_C2422 ,C1773_=_C2423 ,C1773_=_C2424 ,C1773_=_C2425 ,\nC1773_=_C2426 ,C1773_=_C2427 ,C1773_=_C2428 ,C1773_=_C2429 ,C1773_=_C2431 ,C1860_=_C1861 ,\nC1860_=_C1863 ,C1860_=_C1864 ,C1860_=_C1865 ,C1860_=_C1867 ,C1860_=_C1868 ,C1860_=_C1869 ,\nC1860_=_C1870 ,C1860_=_C1871 ,C1860_=_C1872 ,C1860_=_C1873 ,C1860_=_C1874 ,C1860_=_C1875 ,\nC1860_=_C1876 ,C1860_=_C1878 ,C1860_=_C1932 ,C1861_=_C1863 ,C1861_=_C1864 ,C1861_=_C1865 ,\nC1861_=_C1867 ,C1861_=_C1868 ,C1861_=_C1869 ,C1861_=_C1870 ,C1861_=_C1871 ,C1861_=_C1872 ,\nC1861_=_C1873 ,C1861_=_C1874 ,C1861_=_C1875 ,C1861_=_C1876 ,C1861_=_C1878 ,C1863_=_C1864 ,\nC1863_=_C1865 ,C1863_=_C1867 ,C1863_=_C1868 ,C1863_=_C1869 ,C1863_=_C1870 ,C1863_=_C1871 ,\nC1863_=_C1872 ,C1863_=_C1873 ,C1863_=_C1874 ,C1863_=_C1875 ,C1863_=_C1876 ,C1863_=_C1878 ,\nC1864_=_C1865 ,C1864_=_C1867 ,C1864_=_C1868 ,C1864_=_C1869 ,C1864_=_C1870 ,C1864_=_C1871 ,\nC1864_=_C1872 ,C1864_=_C1873 ,C1864_=_C1874 ,C1864_=_C1875 ,C1864_=_C1876 ,C1864_=_C1878 ,\nC1864_=_C2417 ,C1864_=_C2787 ,C1864_=_C2801 ,C1865_=_C1867 ,C1865_=_C1868 ,C1865_=_C1869 ,\nC1865_=_C1870 ,C1865_=_C1871 ,C1865_=_C1872 ,C1865_=_C1873 ,C1865_=_C1874 ,C1865_=_C1875 ,\nC1865_=_C1876 ,C1865_=_C1878 ,C1865_=_C2418 ,C1865_=_C3008 ,C1865_=_C3020 ,C1867_=_C1868 ,\nC1867_=_C1869 ,C1867_=_C1870 ,C1867_=_C1871 ,C1867_=_C1872 ,C1867_=_C1873 ,C1867_=_C1874 ,\nC1867_=_C1875 ,C1867_=_C1876 ,C1867_=_C1878 ,C1867_=_C2421 ,C1868_=_C1869 ,C1868_=_C1870 ,\nC1868_=_C1871 ,C1868_=_C1872 ,C1868_=_C1873 ,C1868_=_C1874 ,C1868_=_C1875 ,C1868_=_C1876 ,\nC1868_=_C1878 ,C1869_=_C1870 ,C1869_=_C1871 ,C1869_=_C1872 ,C1869_=_C1873 ,C1869_=_C1874 ,\nC1869_=_C1875 ,C1869_=_C1876 ,C1869_=_C1878 ,C1869_=_C2424 ,C1869_=_C3057 ,C1869_=_C3832 ,\nC1870_=_C1871 ,C1870_=_C1872 ,C1870_=_C1873 ,C1870_=_C1874 ,C1870_=_C1875 ,C1870_=_C1876 ,\nC1870_=_C1878 ,C1871_=_C1872 ,C1871_=_C1873 ,C1871_=_C1874 ,C1871_=_C1875 ,C1871_=_C1876 ,\nC1871_=_C1878 ,C1871_=_C2425 ,C1871_=_C3058 ,C1871_=_C3865 ,C1872_=_C1873 ,C1872_=_C1874 ,\nC1872_=_C1875 ,C1872_=_C1876 ,C1872_=_C1878 ,C1873_=_C1874 ,C1873_=_C1875 ,C1873_=_C1876 ,\nC1873_=_C1878 ,C1873_=_C2426 ,C1874_=_C1875 ,C1874_=_C1876 ,C1874_=_C1878 ,C1874_=_C2427 ,\nC1875_=_C1876 ,C1875_=_C1878 ,C1876_=_C1878 ,C1876_=_C2429 ,C1876_=_C3066 ,C1876_=_C4107 ,\nC1878_=_C2431 ,C1932_=_C2416 ,C1932_=_C2417 ,C1932_=_C2418 ,C1932_=_C2420 ,C1932_=_C2421 ,\nC1932_=_C2422 ,C1932_=_C2423 ,C1932_=_C2424 ,C1932_=_C2425 ,C1932_=_C2426 ,C1932_=_C2427 ,\nC1932_=_C2428 ,C1932_=_C2429 ,C1932_=_C2431 ,C2414_=_C2672 ,C2414_=_C2801 ,C2414_=_C3020 ,\nC2414_=_C3039 ,C2414_=_C3213 ,C2414_=_C3488 ,C2414_=_C3509 ,C2414_=_C3650 ,C2414_=_C3832 ,\nC2414_=_C3865 ,C2414_=_C3996 ,C2414_=_C4003 ,C2414_=_C4009 ,C2414_=_C4014 ,C2414_=_C4051 ,\nC2414_=_C4085 ,C2414_=_C4107 ,C2416_=_C2417 ,C2416_=_C2418 ,C2416_=_C2420 ,C2416_=_C2421 ,\nC2416_=_C2422 ,C2416_=_C2423 ,C2416_=_C2424 ,C2416_=_C2425 ,C2416_=_C2426 ,C2416_=_C2427 ,\nC2416_=_C2428 ,C2416_=_C2429 ,C2416_=_C2431 ,C2417_=_C2418 ,C2417_=_C2420 ,C2417_=_C2421 ,\nC2417_=_C2422 ,C2417_=_C2423 ,C2417_=_C2424 ,C2417_=_C2425 ,C2417_=_C2426 ,C2417_=_C2427 ,\nC2417_=_C2428 ,C2417_=_C2429 ,C2417_=_C2431 ,C2417_=_C2787 ,C2417_=_C2801 ,C2418_=_C2420 ,\nC2418_=_C2421 ,C2418_=_C2422 ,C2418_=_C2423 ,C2418_=_C2424 ,C2418_=_C2425 ,C2418_=_C2426 ,\nC2418_=_C2427 ,C2418_=_C2428 ,C2418_=_C2429 ,C2418_=_C2431 ,C2418_=_C3008 ,C2418_=_C3020 ,\nC2420_=_C2421 ,C2420_=_C2422 ,C2420_=_C2423 ,C2420_=_C2424 ,C2420_=_C2425 ,C2420_=_C2426 ,\nC2420_=_C2427 ,C2420_=_C2428 ,C2420_=_C2429 ,C2420_=_C2431 ,C2421_=_C2422 ,C2421_=_C2423 ,\nC2421_=_C2424 ,C2421_=_C2425 ,C2421_=_C2426 ,C2421_=_C2427 ,C2421_=_C2428 ,C2421_=_C2429 ,\nC2421_=_C2431 ,C2422_=_C2423 ,C2422_=_C2424 ,C2422_=_C2425 ,C2422_=_C2426 ,C2422_=_C2427 ,\nC2422_=_C2428 ,C2422_=_C2429 ,C2422_=_C2431 ,C2423_=_C2424 ,C2423_=_C2425 ,C2423_=_C2426 ,\nC2423_=_C2427 ,C2423_=_C2428 ,C2423_=_C2429 ,C2423_=_C2431 ,C2424_=_C2425 ,C2424_=_C2426 ,\nC2424_=_C2427 ,C2424_=_C2428 ,C2424_=_C2429 ,C2424_=_C2431 ,C2424_=_C3057 ,C2424_=_C3832 ,\nC2425_=_C2426 ,C2425_=_C2427 ,C2425_=_C2428 ,C2425_=_C2429 ,C2425_=_C2431 ,C2425_=_C3058 ,\nC2425_=_C3865 ,C2426_=_C2427 ,C2426_=_C2428 ,C2426_=_C2429 ,C2426_=_C2431 ,C2427_=_C2428 ,\nC2427_=_C2429 ,C2427_=_C2431 ,C2428_=_C2429 ,C2428_=_C2431 ,C2429_=_C2431 ,C2429_=_C3066 ,\nC2429_=_C4107 ,C2531_=_C2660 ,C2531_=_C2787 ,C2531_=_C2924 ,C2531_=_C3008 ,C2531_=_C3054 ,\nC2531_=_C3055 ,C2531_=_C3056 ,C2531_=_C3057 ,C2531_=_C3058 ,C2531_=_C3059 ,C2531_=_C3060 ,\nC2531_=_C3061 ,C2531_=_C3062 ,C2531_=_C3063 ,C2531_=_C3064 ,C2531_=_C3065 ,C2531_=_C3066 ,\nC2660_=_C2672 ,C2660_=_C2787 ,C2660_=_C2924 ,C2660_=_C3008 ,C2660_=_C3054 ,C2660_=_C3055 ,\nC2660_=_C3056 ,C2660_=_C3057 ,C2660_=_C3058 ,C2660_=_C3059 ,C2660_=_C3060 ,C2660_=_C3061 ,\nC2660_=_C3062 ,C2660_=_C3063 ,C2660_=_C3064 ,C2660_=_C3065 ,C2660_=_C3066 ,C2672_=_C2801 ,\nC2672_=_C3020 ,C2672_=_C3039 ,C2672_=_C3213 ,C2672_=_C3488 ,C2672_=_C3509 ,C2672_=_C3650 ,\nC2672_=_C3832 ,C2672_=_C3865 ,C2672_=_C3996 ,C2672_=_C4003 ,C2672_=_C4009 ,C2672_=_C4014 ,\nC2672_=_C4051 ,C2672_=_C4085 ,C2672_=_C4107 ,C2787_=_C2801 ,C2787_=_C2924 ,C2787_=_C3008 ,\nC2787_=_C3054 ,C2787_=_C3055 ,C2787_=_C3056 ,C2787_=_C3057 ,C2787_=_C3058 ,C2787_=_C3059 ,\nC2787_=_C3060 ,C2787_=_C3061 ,C2787_=_C3062 ,C2787_=_C3063 ,C2787_=_C3064 ,C2787_=_C3065 ,\nC2787_=_C3066 ,C2801_=_C3020 ,C2801_=_C3039 ,C2801_=_C3213 ,C2801_=_C3488 ,C2801_=_C3509 ,\nC2801_=_C3650 ,C2801_=_C3832 ,C2801_=_C3865 ,C2801_=_C3996 ,C2801_=_C4003 ,C2801_=_C4009 ,\nC2801_=_C4014 ,C2801_=_C4051 ,C2801_=_C4085 ,C2801_=_C4107 ,C2924_=_C3008 ,C2924_=_C3054 ,\nC2924_=_C3055 ,C2924_=_C3056 ,C2924_=_C3057 ,C2924_=_C3058 ,C2924_=_C3059 ,C2924_=_C3060 ,\nC2924_=_C3061 ,C2924_=_C3062 ,C2924_=_C3063 ,C2924_=_C3064 ,C2924_=_C3065 ,C2924_=_C3066 ,\nC3008_=_C3020 ,C3008_=_C3054 ,C3008_=_C3055 ,C3008_=_C3056 ,C3008_=_C3057 ,C3008_=_C3058 ,\nC3008_=_C3059 ,C3008_=_C3060 ,C3008_=_C3061 ,C3008_=_C3062 ,C3008_=_C3063 ,C3008_=_C3064 ,\nC3008_=_C3065 ,C3008_=_C3066 ,C3020_=_C3039 ,C3020_=_C3213 ,C3020_=_C3488 ,C3020_=_C3509 ,\nC3020_=_C3650 ,C3020_=_C3832 ,C3020_=_C3865 ,C3020_=_C3996 ,C3020_=_C4003 ,C3020_=_C4009 ,\nC3020_=_C4014 ,C3020_=_C4051 ,C3020_=_C4085 ,C3020_=_C4107 ,C3039_=_C3213 ,C3039_=_C3488 ,\nC3039_=_C3509 ,C3039_=_C3650 ,C3039_=_C3832 ,C3039_=_C3865 ,C3039_=_C3996 ,C3039_=_C4003 ,\nC3039_=_C4009 ,C3039_=_C4014 ,C3039_=_C4051 ,C3039_=_C4085 ,C3039_=_C4107 ,C3054_=_C3055 ,\nC3054_=_C3056 ,C3054_=_C3057 ,C3054_=_C3058 ,C3054_=_C3059 ,C3054_=_C3060 ,C3054_=_C3061 ,\nC3054_=_C3062 ,C3054_=_C3063 ,C3054_=_C3064 ,C3054_=_C3065 ,C3054_=_C3066 ,C3054_=_C3213 ,\nC3055_=_C3056 ,C3055_=_C3057 ,C3055_=_C3058 ,C3055_=_C3059 ,C3055_=_C3060 ,C3055_=_C3061 ,\nC3055_=_C3062 ,C3055_=_C3063 ,C3055_=_C3064 ,C3055_=_C3065 ,C3055_=_C3066 ,C3055_=_C3488 ,\nC3056_=_C3057 ,C3056_=_C3058 ,C3056_=_C3059 ,C3056_=_C3060 ,C3056_=_C3061 ,C3056_=_C3062 ,\nC3056_=_C3063 ,C3056_=_C3064 ,C3056_=_C3065 ,C3056_=_C3066 ,C3057_=_C3058 ,C3057_=_C3059 ,\nC3057_=_C3060 ,C3057_=_C3061 ,C3057_=_C3062 ,C3057_=_C3063 ,C3057_=_C3064 ,C3057_=_C3065 ,\nC3057_=_C3066 ,C3057_=_C3832 ,C3058_=_C3059 ,C3058_=_C3060 ,C3058_=_C3061 ,C3058_=_C3062 ,\nC3058_=_C3063 ,C3058_=_C3064 ,C3058_=_C3065 ,C3058_=_C3066 ,C3058_=_C3865 ,C3059_=_C3060 ,\nC3059_=_C3061 ,C3059_=_C3062 ,C3059_=_C3063 ,C3059_=_C3064 ,C3059_=_C3065 ,C3059_=_C3066 ,\nC3060_=_C3061 ,C3060_=_C3062 ,C3060_=_C3063</w:t>
      </w:r>
    </w:p>
    <w:p>
      <w:pPr>
        <w:pStyle w:val="PreformattedText"/>
        <w:bidi w:val="0"/>
        <w:spacing w:before="0" w:after="0"/>
        <w:jc w:val="left"/>
        <w:rPr/>
      </w:pPr>
      <w:r>
        <w:rPr/>
        <w:t xml:space="preserve"> </w:t>
      </w:r>
      <w:r>
        <w:rPr/>
        <w:t>,C3060_=_C3064 ,C3060_=_C3065 ,C3060_=_C3066 ,\nC3061_=_C3062 ,C3061_=_C3063 ,C3061_=_C3064 ,C3061_=_C3065 ,C3061_=_C3066 ,C3061_=_C3996 ,\nC3062_=_C3063 ,C3062_=_C3064 ,C3062_=_C3065 ,C3062_=_C3066 ,C3062_=_C4003 ,C3063_=_C3064 ,\nC3063_=_C3065 ,C3063_=_C3066 ,C3063_=_C4009 ,C3064_=_C3065 ,C3064_=_C3066 ,C3064_=_C4051 ,\nC3065_=_C3066 ,C3066_=_C4107 ,C3213_=_C3488 ,C3213_=_C3509 ,C3213_=_C3650 ,C3213_=_C3832 ,\nC3213_=_C3865 ,C3213_=_C3996 ,C3213_=_C4003 ,C3213_=_C4009 ,C3213_=_C4014 ,C3213_=_C4051 ,\nC3213_=_C4085 ,C3213_=_C4107 ,C3488_=_C3509 ,C3488_=_C3650 ,C3488_=_C3832 ,C3488_=_C3865 ,\nC3488_=_C3996 ,C3488_=_C4003 ,C3488_=_C4009 ,C3488_=_C4014 ,C3488_=_C4051 ,C3488_=_C4085 ,\nC3488_=_C4107 ,C3509_=_C3650 ,C3509_=_C3832 ,C3509_=_C3865 ,C3509_=_C3996 ,C3509_=_C4003 ,\nC3509_=_C4009 ,C3509_=_C4014 ,C3509_=_C4051 ,C3509_=_C4085 ,C3509_=_C4107 ,C3650_=_C3832 ,\nC3650_=_C3865 ,C3650_=_C3996 ,C3650_=_C4003 ,C3650_=_C4009 ,C3650_=_C4014 ,C3650_=_C4051 ,\nC3650_=_C4085 ,C3650_=_C4107 ,C3832_=_C3865 ,C3832_=_C3996 ,C3832_=_C4003 ,C3832_=_C4009 ,\nC3832_=_C4014 ,C3832_=_C4051 ,C3832_=_C4085 ,C3832_=_C4107 ,C3865_=_C3996 ,C3865_=_C4003 ,\nC3865_=_C4009 ,C3865_=_C4014 ,C3865_=_C4051 ,C3865_=_C4085 ,C3865_=_C4107 ,C3996_=_C4003 ,\nC3996_=_C4009 ,C3996_=_C4014 ,C3996_=_C4051 ,C3996_=_C4085 ,C3996_=_C4107 ,C4003_=_C4009 ,\nC4003_=_C4014 ,C4003_=_C4051 ,C4003_=_C4085 ,C4003_=_C4107 ,C4009_=_C4014 ,C4009_=_C4051 ,\nC4009_=_C4085 ,C4009_=_C4107 ,C4014_=_C4051 ,C4014_=_C4085 ,C4014_=_C4107 ,C4051_=_C4085 ,\nC4051_=_C4107 ,C4085_=_C4107 ,"];230[shape=box, label="id:230 level: 6\n100: C382 C395 C511 C619 C800 \nC804 C823 C897 C901 C975 C1003 \nC1004 C1005 C1006 C1007 C1008 C1009 \nC1010 C1011 C1012 C1013 C1014 C1015 \nC1016 C1017 C1018 C1019 C1020 C1021 \nC1022 C1023 C1025 C1026 C1027 C1028 \nC1163 C1350 C1361 C1365 C1378 C1529 \nC1580 C1596 C1705 C1785 C1864 C1889 \nC2246 C2283 C2376 C2417 C2460 C2465 \nC2525 C2528 C2538 C2543 C2785 C2786 \nC2787 C2788 C2789 C2790 C2791 C2792 \nC2793 C2794 C2795 C2796 C2797 C2798 \nC2800 C2801 C2802 C2857 C2929 C2933 \nC2979 C3059 C3065 C3164 C3194 C3317 \nC3351 C3454 C3515 C3550 C3704 C3707 \nC3737 C3765 C3816 C3843 C3917 C3918 \nC3919 C3920 C3922 C4056 C4102 \n1343: C382_=_C395( C382 C395 ) C382_=_C1016( C382 C1016 ) C382_=_C1350( C382 C1350 ) C382_=_C1378( C382 C1378 ) C382_=_C1580( C382 C1580 ) \nC382_=_C1864( C382 C1864 ) C382_=_C2417( C382 C2417 ) C382_=_C2465( C382 C2465 ) C382_=_C2528( C382 C2528 ) C382_=_C2785( C382 C2785 ) C382_=_C2786( C382 C2786 ) \nC382_=_C2787( C382 C2787 ) C382_=_C2788( C382 C2788 ) C382_=_C2789( C382 C2789 ) C382_=_C2790( C382 C2790 ) C382_=_C2791( C382 C2791 ) C382_=_C2792( C382 C2792 ) \nC382_=_C2793( C382 C2793 ) C382_=_C2794( C382 C2794 ) C382_=_C2795( C382 C2795 ) C382_=_C2796( C382 C2796 ) C382_=_C2797( C382 C2797 ) C382_=_C2798( C382 C2798 ) \nC382_=_C2800( C382 C2800 ) C382_=_C2801( C382 C2801 ) C382_=_C2802( C382 C2802 ) C395_=_C800( C395 C800 ) C395_=_C823( C395 C823 ) C395_=_C897( C395 C897 ) \nC395_=_C1163( C395 C1163 ) C395_=_C1361( C395 C1361 ) C395_=_C1705( C395 C1705 ) C395_=_C1889( C395 C1889 ) C395_=_C2246( C395 C2246 ) C395_=_C2460( C395 C2460 ) \nC395_=_C2538( C395 C2538 ) C395_=_C2794( C395 C2794 ) C395_=_C2929( C395 C2929 ) C395_=_C3059( C395 C3059 ) C395_=_C3164( C395 C3164 ) C395_=_C3317( C395 C3317 ) \nC395_=_C3351( C395 C3351 ) C395_=_C3454( C395 C3454 ) C395_=_C3515( C395 C3515 ) C395_=_C3704( C395 C3704 ) C395_=_C3765( C395 C3765 ) C395_=_C3843( C395 C3843 ) \nC395_=_C3917( C395 C3917 ) C395_=_C3918( C395 C3918 ) C395_=_C3919( C395 C3919 ) C395_=_C3920( C395 C3920 ) C511_=_C1003( C511 C1003 ) C511_=_C1004( C511 C1004 ) \nC511_=_C1005( C511 C1005 ) C511_=_C1006( C511 C1006 ) C511_=_C1007( C511 C1007 ) C511_=_C1008( C511 C1008 ) C511_=_C1009( C511 C1009 ) C511_=_C1010( C511 C1010 ) \nC511_=_C1011( C511 C1011 ) C511_=_C1012( C511 C1012 ) C511_=_C1013( C511 C1013 ) C511_=_C1014( C511 C1014 ) C511_=_C1015( C511 C1015 ) C511_=_C1016( C511 C1016 ) \nC511_=_C1017( C511 C1017 ) C511_=_C1018( C511 C1018 ) C511_=_C1019( C511 C1019 ) C511_=_C1020( C511 C1020 ) C511_=_C1021( C511 C1021 ) C511_=_C1022( C511 C1022 ) \nC511_=_C1023( C511 C1023 ) C511_=_C1025( C511 C1025 ) C511_=_C1026( C511 C1026 ) C511_=_C1027( C511 C1027 ) C511_=_C1028( C511 C1028 ) C619_=_C804( C619 C804 ) \nC619_=_C901( C619 C901 ) C619_=_C975( C619 C975 ) C619_=_C1027( C619 C1027 ) C619_=_C1365( C619 C1365 ) C619_=_C1529( C619 C1529 ) C619_=_C1596( C619 C1596 ) \nC619_=_C1785( C619 C1785 ) C619_=_C2283( C619 C2283 ) C619_=_C2376( C619 C2376 ) C619_=_C2525( C619 C2525 ) C619_=_C2543( C619 C2543 ) C619_=_C2857( C619 C2857 ) \nC619_=_C2933( C619 C2933 ) C619_=_C2979( C619 C2979 ) C619_=_C3065( C619 C3065 ) C619_=_C3194( C619 C3194 ) C619_=_C3550( C619 C3550 ) C619_=_C3707( C619 C3707 ) \nC619_=_C3737( C619 C3737 ) C619_=_C3816( C619 C3816 ) C619_=_C3920( C619 C3920 ) C619_=_C3922( C619 C3922 ) C619_=_C4056( C619 C4056 ) C619_=_C4102( C619 C4102 ) \nC800_=_C804( C800 C804 ) C800_=_C823( C800 C823 ) C800_=_C897( C800 C897 ) C800_=_C1163( C800 C1163 ) C800_=_C1361( C800 C1361 ) C800_=_C1705( C800 C1705 ) \nC800_=_C1889( C800 C1889 ) C800_=_C2246( C800 C2246 ) C800_=_C2460( C800 C2460 ) C800_=_C2538( C800 C2538 ) C800_=_C2794( C800 C2794 ) C800_=_C2929( C800 C2929 ) \nC800_=_C3059( C800 C3059 ) C800_=_C3164( C800 C3164 ) C800_=_C3317( C800 C3317 ) C800_=_C3351( C800 C3351 ) C800_=_C3454( C800 C3454 ) C800_=_C3515( C800 C3515 ) \nC800_=_C3704( C800 C3704 ) C800_=_C3765( C800 C3765 ) C800_=_C3843( C800 C3843 ) C800_=_C3917( C800 C3917 ) C800_=_C3918( C800 C3918 ) C800_=_C3919( C800 C3919 ) \nC800_=_C3920( C800 C3920 ) C804_=_C901( C804 C901 ) C804_=_C975( C804 C975 ) C804_=_C1027( C804 C1027 ) C804_=_C1365( C804 C1365 ) C804_=_C1529( C804 C1529 ) \nC804_=_C1596( C804 C1596 ) C804_=_C1785( C804 C1785 ) C804_=_C2283( C804 C2283 ) C804_=_C2376( C804 C2376 ) C804_=_C2525( C804 C2525 ) C804_=_C2543( C804 C2543 ) \nC804_=_C2857( C804 C2857 ) C804_=_C2933( C804 C2933 ) C804_=_C2979( C804 C2979 ) C804_=_C3065( C804 C3065 ) C804_=_C3194( C804 C3194 ) C804_=_C3550( C804 C3550 ) \nC804_=_C3707( C804 C3707 ) C804_=_C3737( C804 C3737 ) C804_=_C3816( C804 C3816 ) C804_=_C3920( C804 C3920 ) C804_=_C3922( C804 C3922 ) C804_=_C4056( C804 C4056 ) \nC804_=_C4102( C804 C4102 ) C823_=_C897( C823 C897 ) C823_=_C1163( C823 C1163 ) C823_=_C1361( C823 C1361 ) C823_=_C1705( C823 C1705 ) C823_=_C1889( C823 C1889 ) \nC823_=_C2246( C823 C2246 ) C823_=_C2460( C823 C2460 ) C823_=_C2538( C823 C2538 ) C823_=_C2794( C823 C2794 ) C823_=_C2929( C823 C2929 ) C823_=_C3059( C823 C3059 ) \nC823_=_C3164( C823 C3164 ) C823_=_C3317( C823 C3317 ) C823_=_C3351( C823 C3351 ) C823_=_C3454( C823 C3454 ) C823_=_C3515( C823 C3515 ) C823_=_C3704( C823 C3704 ) \nC823_=_C3765( C823 C3765 ) C823_=_C3843( C823 C3843 ) C823_=_C3917( C823 C3917 ) C823_=_C3918( C823 C3918 ) C823_=_C3919( C823 C3919 ) C823_=_C3920( C823 C3920 ) \nC897_=_C901( C897 C901 ) C897_=_C1163( C897 C1163 ) C897_=_C1361( C897 C1361 ) C897_=_C1705( C897 C1705 ) C897_=_C1889( C897 C1889 ) C897_=_C2246( C897 C2246 ) \nC897_=_C2460( C897 C2460 ) C897_=_C2538( C897 C2538 ) C897_=_C2794( C897 C2794 ) C897_=_C2929( C897 C2929 ) C897_=_C3059( C897 C3059 ) C897_=_C3164( C897 C3164 ) \nC897_=_C3317( C897 C3317 ) C897_=_C3351( C897 C3351 ) C897_=_C3454( C897 C3454 ) C897_=_C3515( C897 C3515 ) C897_=_C3704( C897 C3704 ) C897_=_C3765( C897 C3765 ) \nC897_=_C3843( C897 C3843 ) C897_=_C3917( C897 C3917 ) C897_=_C3918( C897 C3918 ) C897_=_C3919( C897 C3919 ) C897_=_C3920( C897 C3920 ) C901_=_C975( C901 C975 ) \nC901_=_C1027( C901 C1027 ) C901_=_C1365( C901 C1365 ) C901_=_C1529( C901 C1529 ) C901_=_C1596( C901 C1596 ) C901_=_C1785( C901 C1785 ) C901_=_C2283( C901 C2283 ) \nC901_=_C2376( C901 C2376 ) C901_=_C2525( C901 C2525 ) C901_=_C2543( C901 C2543 ) C901_=_C2857( C901 C2857 ) C901_=_C2933( C901 C2933 ) C901_=_C2979( C901 C2979 ) \nC901_=_C3065( C901 C3065 ) C901_=_C3194( C901 C3194 ) C901_=_C3550( C901 C3550 ) C901_=_C3707( C901 C3707 ) C901_=_C3737( C901 C3737 ) C901_=_C3816( C901 C3816 ) \nC901_=_C3920( C901 C3920 ) C901_=_C3922( C901 C3922 ) C901_=_C4056( C901 C4056 ) C901_=_C4102( C901 C4102 ) C975_=_C1027( C975 C1027 ) C975_=_C1365( C975 C1365 ) \nC975_=_C1529( C975 C1529 ) C975_=_C1596( C975 C1596 ) C975_=_C1785( C975 C1785 ) C975_=_C2283( C975 C2283 ) C975_=_C2376( C975 C2376 ) C975_=_C2525( C975 C2525 ) \nC975_=_C2543( C975 C2543 ) C975_=_C2857( C975 C2857 ) C975_=_C2933( C975 C2933 ) C975_=_C2979( C975 C2979 ) C975_=_C3065( C975 C3065 ) C975_=_C3194( C975 C3194 ) \nC975_=_C3550( C975 C3550 ) C975_=_C3707( C975 C3707 ) C975_=_C3737( C975 C3737 ) C975_=_C3816( C975 C3816 ) C975_=_C3920( C975 C3920 ) C975_=_C3922( C975 C3922 ) \nC975_=_C4056( C975 C4056 ) C975_=_C4102( C975 C4102 ) C1003_=_C1004( C1003 C1004 ) C1003_=_C1005( C1003 C1005 ) C1003_=_C1006( C1003 C1006 ) C1003_=_C1007( C1003 C1007 ) \nC1003_=_C1008( C1003 C1008 ) C1003_=_C1009( C1003 C1009 ) C1003_=_C1010( C1003 C1010 ) C1003_=_C1011( C1003 C1011 ) C1003_=_C1012( C1003 C1012 ) C1003_=_C1013( C1003 C1013 ) \nC1003_=_C1014( C1003 C1014 ) C1003_=_C1015( C1003 C1015 ) C1003_=_C1016( C1003 C1016 ) C1003_=_C1017( C1003 C1017 ) C1003_=_C1018( C1003 C1018 ) C1003_=_C1019( C1003 C1019 ) \nC1003_=_C1020( C1003 C1020 ) C1003_=_C1021( C1003 C1021 ) C1003_=_C1022( C1003 C1022 ) C1003_=_C1023( C1003 C1023 ) C1003_=_C1025( C1003 C1025 ) C1003_=_C1026( C1003 C1026 ) \nC1003_=_C1027( C1003 C1027 ) C1003_=_C1028( C1003 C1028 ) C1004_=_C1005( C1004 C1005 ) C1004_=_C1006( C1004 C1006 ) C1004_=_C1007( C1004 C1007 ) C1004_=_C1008( C1004 C1008 ) \nC1004_=_C1009( C1004 C1009 ) C1004_=_C1010( C1004 C1010 ) C1004_=_C1011( C1004 C1011 ) C1004_=_C1012( C1004 C1012 ) C1004_=_C1013( C1004 C1013 ) C1004_=_C1014( C1004 C1014 ) \nC1004_=_C1015( C1004 C1015 ) C1004_=_C1016( C1004 C1016 ) C1004_=_C1017( C1004 C1017 ) C1004_=_C1018( C1004 C1018 ) C1004_=_C1019(</w:t>
      </w:r>
    </w:p>
    <w:p>
      <w:pPr>
        <w:pStyle w:val="PreformattedText"/>
        <w:bidi w:val="0"/>
        <w:spacing w:before="0" w:after="0"/>
        <w:jc w:val="left"/>
        <w:rPr/>
      </w:pPr>
      <w:r>
        <w:rPr/>
        <w:t xml:space="preserve"> </w:t>
      </w:r>
      <w:r>
        <w:rPr/>
        <w:t>C1004 C1019 ) C1004_=_C1020( C1004 C1020 ) \nC1004_=_C1021( C1004 C1021 ) C1004_=_C1022( C1004 C1022 ) C1004_=_C1023( C1004 C1023 ) C1004_=_C1025( C1004 C1025 ) C1004_=_C1026( C1004 C1026 ) C1004_=_C1027( C1004 C1027 ) \nC1004_=_C1028( C1004 C1028 ) C1005_=_C1006( C1005 C1006 ) C1005_=_C1007( C1005 C1007 ) C1005_=_C1008( C1005 C1008 ) C1005_=_C1009( C1005 C1009 ) C1005_=_C1010( C1005 C1010 ) \nC1005_=_C1011( C1005 C1011 ) C1005_=_C1012( C1005 C1012 ) C1005_=_C1013( C1005 C1013 ) C1005_=_C1014( C1005 C1014 ) C1005_=_C1015( C1005 C1015 ) C1005_=_C1016( C1005 C1016 ) \nC1005_=_C1017( C1005 C1017 ) C1005_=_C1018( C1005 C1018 ) C1005_=_C1019( C1005 C1019 ) C1005_=_C1020( C1005 C1020 ) C1005_=_C1021( C1005 C1021 ) C1005_=_C1022( C1005 C1022 ) \nC1005_=_C1023( C1005 C1023 ) C1005_=_C1025( C1005 C1025 ) C1005_=_C1026( C1005 C1026 ) C1005_=_C1027( C1005 C1027 ) C1005_=_C1028( C1005 C1028 ) C1005_=_C1350( C1005 C1350 ) \nC1005_=_C1361( C1005 C1361 ) C1005_=_C1365( C1005 C1365 ) C1006_=_C1007( C1006 C1007 ) C1006_=_C1008( C1006 C1008 ) C1006_=_C1009( C1006 C1009 ) C1006_=_C1010( C1006 C1010 ) \nC1006_=_C1011( C1006 C1011 ) C1006_=_C1012( C1006 C1012 ) C1006_=_C1013( C1006 C1013 ) C1006_=_C1014( C1006 C1014 ) C1006_=_C1015( C1006 C1015 ) C1006_=_C1016( C1006 C1016 ) \nC1006_=_C1017( C1006 C1017 ) C1006_=_C1018( C1006 C1018 ) C1006_=_C1019( C1006 C1019 ) C1006_=_C1020( C1006 C1020 ) C1006_=_C1021( C1006 C1021 ) C1006_=_C1022( C1006 C1022 ) \nC1006_=_C1023( C1006 C1023 ) C1006_=_C1025( C1006 C1025 ) C1006_=_C1026( C1006 C1026 ) C1006_=_C1027( C1006 C1027 ) C1006_=_C1028( C1006 C1028 ) C1007_=_C1008( C1007 C1008 ) \nC1007_=_C1009( C1007 C1009 ) C1007_=_C1010( C1007 C1010 ) C1007_=_C1011( C1007 C1011 ) C1007_=_C1012( C1007 C1012 ) C1007_=_C1013( C1007 C1013 ) C1007_=_C1014( C1007 C1014 ) \nC1007_=_C1015( C1007 C1015 ) C1007_=_C1016( C1007 C1016 ) C1007_=_C1017( C1007 C1017 ) C1007_=_C1018( C1007 C1018 ) C1007_=_C1019( C1007 C1019 ) C1007_=_C1020( C1007 C1020 ) \nC1007_=_C1021( C1007 C1021 ) C1007_=_C1022( C1007 C1022 ) C1007_=_C1023( C1007 C1023 ) C1007_=_C1025( C1007 C1025 ) C1007_=_C1026( C1007 C1026 ) C1007_=_C1027( C1007 C1027 ) \nC1007_=_C1028( C1007 C102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5( C1008 C1025 ) C1008_=_C1026( C1008 C1026 ) \nC1008_=_C1027( C1008 C1027 ) C1008_=_C1028( C1008 C1028 ) C1008_=_C1864( C1008 C1864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5( C1009 C1025 ) \nC1009_=_C1026( C1009 C1026 ) C1009_=_C1027( C1009 C1027 ) C1009_=_C1028( C1009 C1028 ) C1010_=_C1011( C1010 C1011 ) C1010_=_C1012( C1010 C1012 ) C1010_=_C1013( C1010 C1013 ) \nC1010_=_C1014( C1010 C1014 ) C1010_=_C1015( C1010 C1015 ) C1010_=_C1016( C1010 C1016 ) C1010_=_C1017( C1010 C1017 ) C1010_=_C1018( C1010 C1018 ) C1010_=_C1019( C1010 C1019 ) \nC1010_=_C1020( C1010 C1020 ) C1010_=_C1021( C1010 C1021 ) C1010_=_C1022( C1010 C1022 ) C1010_=_C1023( C1010 C1023 ) C1010_=_C1025( C1010 C1025 ) C1010_=_C1026( C1010 C1026 ) \nC1010_=_C1027( C1010 C1027 ) C1010_=_C1028( C1010 C1028 ) C1011_=_C1012( C1011 C1012 ) C1011_=_C1013( C1011 C1013 ) C1011_=_C1014( C1011 C1014 ) C1011_=_C1015( C1011 C1015 ) \nC1011_=_C1016( C1011 C1016 ) C1011_=_C1017( C1011 C1017 ) C1011_=_C1018( C1011 C1018 ) C1011_=_C1019( C1011 C1019 ) C1011_=_C1020( C1011 C1020 ) C1011_=_C1021( C1011 C1021 ) \nC1011_=_C1022( C1011 C1022 ) C1011_=_C1023( C1011 C1023 ) C1011_=_C1025( C1011 C1025 ) C1011_=_C1026( C1011 C1026 ) C1011_=_C1027( C1011 C1027 ) C1011_=_C1028( C1011 C1028 ) \nC1012_=_C1013( C1012 C1013 ) C1012_=_C1014( C1012 C1014 ) C1012_=_C1015( C1012 C1015 ) C1012_=_C1016( C1012 C1016 ) C1012_=_C1017( C1012 C1017 ) C1012_=_C1018( C1012 C1018 ) \nC1012_=_C1019( C1012 C1019 ) C1012_=_C1020( C1012 C1020 ) C1012_=_C1021( C1012 C1021 ) C1012_=_C1022( C1012 C1022 ) C1012_=_C1023( C1012 C1023 ) C1012_=_C1025( C1012 C1025 ) \nC1012_=_C1026( C1012 C1026 ) C1012_=_C1027( C1012 C1027 ) C1012_=_C1028( C1012 C1028 ) C1013_=_C1014( C1013 C1014 ) C1013_=_C1015( C1013 C1015 ) C1013_=_C1016( C1013 C1016 ) \nC1013_=_C1017( C1013 C1017 ) C1013_=_C1018( C1013 C1018 ) C1013_=_C1019( C1013 C1019 ) C1013_=_C1020( C1013 C1020 ) C1013_=_C1021( C1013 C1021 ) C1013_=_C1022( C1013 C1022 ) \nC1013_=_C1023( C1013 C1023 ) C1013_=_C1025( C1013 C1025 ) C1013_=_C1026( C1013 C1026 ) C1013_=_C1027( C1013 C1027 ) C1013_=_C1028( C1013 C1028 ) C1014_=_C1015( C1014 C1015 ) \nC1014_=_C1016( C1014 C1016 ) C1014_=_C1017( C1014 C1017 ) C1014_=_C1018( C1014 C1018 ) C1014_=_C1019( C1014 C1019 ) C1014_=_C1020( C1014 C1020 ) C1014_=_C1021( C1014 C1021 ) \nC1014_=_C1022( C1014 C1022 ) C1014_=_C1023( C1014 C1023 ) C1014_=_C1025( C1014 C1025 ) C1014_=_C1026( C1014 C1026 ) C1014_=_C1027( C1014 C1027 ) C1014_=_C1028( C1014 C1028 ) \nC1014_=_C2460( C1014 C2460 ) C1015_=_C1016( C1015 C1016 ) C1015_=_C1017( C1015 C1017 ) C1015_=_C1018( C1015 C1018 ) C1015_=_C1019( C1015 C1019 ) C1015_=_C1020( C1015 C1020 ) \nC1015_=_C1021( C1015 C1021 ) C1015_=_C1022( C1015 C1022 ) C1015_=_C1023( C1015 C1023 ) C1015_=_C1025( C1015 C1025 ) C1015_=_C1026( C1015 C1026 ) C1015_=_C1027( C1015 C1027 ) \nC1015_=_C1028( C1015 C1028 ) C1015_=_C2528( C1015 C2528 ) C1015_=_C2538( C1015 C2538 ) C1015_=_C2543( C1015 C2543 ) C1016_=_C1017( C1016 C1017 ) C1016_=_C1018( C1016 C1018 ) \nC1016_=_C1019( C1016 C1019 ) C1016_=_C1020( C1016 C1020 ) C1016_=_C1021( C1016 C1021 ) C1016_=_C1022( C1016 C1022 ) C1016_=_C1023( C1016 C1023 ) C1016_=_C1025( C1016 C1025 ) \nC1016_=_C1026( C1016 C1026 ) C1016_=_C1027( C1016 C1027 ) C1016_=_C1028( C1016 C1028 ) C1016_=_C1350( C1016 C1350 ) C1016_=_C1378( C1016 C1378 ) C1016_=_C1580( C1016 C1580 ) \nC1016_=_C1864( C1016 C1864 ) C1016_=_C2417( C1016 C2417 ) C1016_=_C2465( C1016 C2465 ) C1016_=_C2528( C1016 C2528 ) C1016_=_C2785( C1016 C2785 ) C1016_=_C2786( C1016 C2786 ) \nC1016_=_C2787( C1016 C2787 ) C1016_=_C2788( C1016 C2788 ) C1016_=_C2789( C1016 C2789 ) C1016_=_C2790( C1016 C2790 ) C1016_=_C2791( C1016 C2791 ) C1016_=_C2792( C1016 C2792 ) \nC1016_=_C2793( C1016 C2793 ) C1016_=_C2794( C1016 C2794 ) C1016_=_C2795( C1016 C2795 ) C1016_=_C2796( C1016 C2796 ) C1016_=_C2797( C1016 C2797 ) C1016_=_C2798( C1016 C2798 ) \nC1016_=_C2800( C1016 C2800 ) C1016_=_C2801( C1016 C2801 ) C1016_=_C2802( C1016 C2802 ) C1017_=_C1018( C1017 C1018 ) C1017_=_C1019( C1017 C1019 ) C1017_=_C1020( C1017 C1020 ) \nC1017_=_C1021( C1017 C1021 ) C1017_=_C1022( C1017 C1022 ) C1017_=_C1023( C1017 C1023 ) C1017_=_C1025( C1017 C1025 ) C1017_=_C1026( C1017 C1026 ) C1017_=_C1027( C1017 C1027 ) \nC1017_=_C1028( C1017 C1028 ) C1017_=_C2785( C1017 C2785 ) C1017_=_C2929( C1017 C2929 ) C1017_=_C2933( C1017 C2933 ) C1018_=_C1019( C1018 C1019 ) C1018_=_C1020( C1018 C1020 ) \nC1018_=_C1021( C1018 C1021 ) C1018_=_C1022( C1018 C1022 ) C1018_=_C1023( C1018 C1023 ) C1018_=_C1025( C1018 C1025 ) C1018_=_C1026( C1018 C1026 ) C1018_=_C1027( C1018 C1027 ) \nC1018_=_C1028( C1018 C1028 ) C1018_=_C2787( C1018 C2787 ) C1018_=_C3059( C1018 C3059 ) C1018_=_C3065( C1018 C3065 ) C1019_=_C1020( C1019 C1020 ) C1019_=_C1021( C1019 C1021 ) \nC1019_=_C1022( C1019 C1022 ) C1019_=_C1023( C1019 C1023 ) C1019_=_C1025( C1019 C1025 ) C1019_=_C1026( C1019 C1026 ) C1019_=_C1027( C1019 C1027 ) C1019_=_C1028( C1019 C1028 ) \nC1020_=_C1021( C1020 C1021 ) C1020_=_C1022( C1020 C1022 ) C1020_=_C1023( C1020 C1023 ) C1020_=_C1025( C1020 C1025 ) C1020_=_C1026( C1020 C1026 ) C1020_=_C1027( C1020 C1027 ) \nC1020_=_C1028( C1020 C1028 ) C1021_=_C1022( C1021 C1022 ) C1021_=_C1023( C1021 C1023 ) C1021_=_C1025( C1021 C1025 ) C1021_=_C1026( C1021 C1026 ) C1021_=_C1027( C1021 C1027 ) \nC1021_=_C1028( C1021 C1028 ) C1021_=_C2789( C1021 C2789 ) C1021_=_C3704( C1021 C3704 ) C1021_=_C3707( C1021 C3707 ) C1022_=_C1023( C1022 C1023 ) C1022_=_C1025( C1022 C1025 ) \nC1022_=_C1026( C1022 C1026 ) C1022_=_C1027( C1022 C1027 ) C1022_=_C1028( C1022 C1028 ) C1023_=_C1025( C1023 C1025 ) C1023_=_C1026( C1023 C1026 ) C1023_=_C1027( C1023 C1027 ) \nC1023_=_C1028( C1023 C1028 ) C1025_=_C1026( C1025 C1026 ) C1025_=_C1027( C1025 C1027 ) C1025_=_C1028( C1025 C1028 ) C1025_=_C2795( C1025 C2795 ) C1025_=_C3917( C1025 C3917 ) \nC1025_=_C3922( C1025 C3922 ) C1026_=_C1027( C1026 C1027 ) C1026_=_C1028( C1026 C1028 ) C1027_=_C1028( C1027 C1028 ) C1027_=_C1365( C1027 C1365 ) C1027_=_C1529( C1027 C1529 ) \nC1027_=_C1596( C1027 C1596 ) C1027_=_C1785( C1027 C1785 ) C1027_=_C2283( C1027 C2283 ) C1027_=_C2376( C1027 C2376 ) C1027_=_C2525( C1027 C2525 ) C1027_=_C2543( C1027 C2543 ) \nC1027_=_C2857( C1027 C2857 ) C1027_=_C2933( C1027 C2933 ) C1027_=_C2979( C1027 C2979 ) C1027_=_C3065( C1027 C3065 ) C1027_=_C3194( C1027 C3194 ) C1027_=_C3550( C1027 C3550 ) \nC1027_=_C3707( C1027 C3707 ) C1027_=_C3737( C1027 C3737 ) C1027_=_C3816( C1027 C3816 ) C1027_=_C3920( C1027 C3920 ) C1027_=_C3922( C1027 C3922 ) C1027_=_C4056( C1027 C4056 ) \nC1027_=_C4102( C1027 C4102 ) C1163_=_C1361( C1163 C1361 ) C1163_=_C1705( C1163 C1705 ) C1163_=_C1889( C1163 C1889 ) C1163_=_C2246( C1163 C2246 ) C1163_=_C2460( C1163 C2460 ) \nC1163_=_C2538( C1163 C2538 ) C1163_=_C2794( C1163 C2794 ) C1163_=_C2929( C1163 C2929 ) C1163_=_C3059( C1163 C3059 ) C1163_=_C3164( C1163 C3164 ) C1163_=_C3317( C1163 C3317 ) \nC1163_=_C3351(</w:t>
      </w:r>
    </w:p>
    <w:p>
      <w:pPr>
        <w:pStyle w:val="PreformattedText"/>
        <w:bidi w:val="0"/>
        <w:spacing w:before="0" w:after="0"/>
        <w:jc w:val="left"/>
        <w:rPr/>
      </w:pPr>
      <w:r>
        <w:rPr/>
        <w:t xml:space="preserve"> </w:t>
      </w:r>
      <w:r>
        <w:rPr/>
        <w:t>C1163 C3351 ) C1163_=_C3454( C1163 C3454 ) C1163_=_C3515( C1163 C3515 ) C1163_=_C3704( C1163 C3704 ) C1163_=_C3765( C1163 C3765 ) C1163_=_C3843( C1163 C3843 ) \nC1163_=_C3917( C1163 C3917 ) C1163_=_C3918( C1163 C3918 ) C1163_=_C3919( C1163 C3919 ) C1163_=_C3920( C1163 C3920 ) C1350_=_C1361( C1350 C1361 ) C1350_=_C1365( C1350 C1365 ) \nC1350_=_C1378( C1350 C1378 ) C1350_=_C1580( C1350 C1580 ) C1350_=_C1864( C1350 C1864 ) C1350_=_C2417( C1350 C2417 ) C1350_=_C2465( C1350 C2465 ) C1350_=_C2528( C1350 C2528 ) \nC1350_=_C2785( C1350 C2785 ) C1350_=_C2786( C1350 C2786 ) C1350_=_C2787( C1350 C2787 ) C1350_=_C2788( C1350 C2788 ) C1350_=_C2789( C1350 C2789 ) C1350_=_C2790( C1350 C2790 ) \nC1350_=_C2791( C1350 C2791 ) C1350_=_C2792( C1350 C2792 ) C1350_=_C2793( C1350 C2793 ) C1350_=_C2794( C1350 C2794 ) C1350_=_C2795( C1350 C2795 ) C1350_=_C2796( C1350 C2796 ) \nC1350_=_C2797( C1350 C2797 ) C1350_=_C2798( C1350 C2798 ) C1350_=_C2800( C1350 C2800 ) C1350_=_C2801( C1350 C2801 ) C1350_=_C2802( C1350 C2802 ) C1361_=_C1365( C1361 C1365 ) \nC1361_=_C1705( C1361 C1705 ) C1361_=_C1889( C1361 C1889 ) C1361_=_C2246( C1361 C2246 ) C1361_=_C2460( C1361 C2460 ) C1361_=_C2538( C1361 C2538 ) C1361_=_C2794( C1361 C2794 ) \nC1361_=_C2929( C1361 C2929 ) C1361_=_C3059( C1361 C3059 ) C1361_=_C3164( C1361 C3164 ) C1361_=_C3317( C1361 C3317 ) C1361_=_C3351( C1361 C3351 ) C1361_=_C3454( C1361 C3454 ) \nC1361_=_C3515( C1361 C3515 ) C1361_=_C3704( C1361 C3704 ) C1361_=_C3765( C1361 C3765 ) C1361_=_C3843( C1361 C3843 ) C1361_=_C3917( C1361 C3917 ) C1361_=_C3918( C1361 C3918 ) \nC1361_=_C3919( C1361 C3919 ) C1361_=_C3920( C1361 C3920 ) C1365_=_C1529( C1365 C1529 ) C1365_=_C1596( C1365 C1596 ) C1365_=_C1785( C1365 C1785 ) C1365_=_C2283( C1365 C2283 ) \nC1365_=_C2376( C1365 C2376 ) C1365_=_C2525( C1365 C2525 ) C1365_=_C2543( C1365 C2543 ) C1365_=_C2857( C1365 C2857 ) C1365_=_C2933( C1365 C2933 ) C1365_=_C2979( C1365 C2979 ) \nC1365_=_C3065( C1365 C3065 ) C1365_=_C3194( C1365 C3194 ) C1365_=_C3550( C1365 C3550 ) C1365_=_C3707( C1365 C3707 ) C1365_=_C3737( C1365 C3737 ) C1365_=_C3816( C1365 C3816 ) \nC1365_=_C3920( C1365 C3920 ) C1365_=_C3922( C1365 C3922 ) C1365_=_C4056( C1365 C4056 ) C1365_=_C4102( C1365 C4102 ) C1378_=_C1580( C1378 C1580 ) C1378_=_C1864( C1378 C1864 ) \nC1378_=_C2417( C1378 C2417 ) C1378_=_C2465( C1378 C2465 ) C1378_=_C2528( C1378 C2528 ) C1378_=_C2785( C1378 C2785 ) C1378_=_C2786( C1378 C2786 ) C1378_=_C2787( C1378 C2787 ) \nC1378_=_C2788( C1378 C2788 ) C1378_=_C2789( C1378 C2789 ) C1378_=_C2790( C1378 C2790 ) C1378_=_C2791( C1378 C2791 ) C1378_=_C2792( C1378 C2792 ) C1378_=_C2793( C1378 C2793 ) \nC1378_=_C2794( C1378 C2794 ) C1378_=_C2795( C1378 C2795 ) C1378_=_C2796( C1378 C2796 ) C1378_=_C2797( C1378 C2797 ) C1378_=_C2798( C1378 C2798 ) C1378_=_C2800( C1378 C2800 ) \nC1378_=_C2801( C1378 C2801 ) C1378_=_C2802( C1378 C2802 ) C1529_=_C1596( C1529 C1596 ) C1529_=_C1785( C1529 C1785 ) C1529_=_C2283( C1529 C2283 ) C1529_=_C2376( C1529 C2376 ) \nC1529_=_C2525( C1529 C2525 ) C1529_=_C2543( C1529 C2543 ) C1529_=_C2857( C1529 C2857 ) C1529_=_C2933( C1529 C2933 ) C1529_=_C2979( C1529 C2979 ) C1529_=_C3065( C1529 C3065 ) \nC1529_=_C3194( C1529 C3194 ) C1529_=_C3550( C1529 C3550 ) C1529_=_C3707( C1529 C3707 ) C1529_=_C3737( C1529 C3737 ) C1529_=_C3816( C1529 C3816 ) C1529_=_C3920( C1529 C3920 ) \nC1529_=_C3922( C1529 C3922 ) C1529_=_C4056( C1529 C4056 ) C1529_=_C4102( C1529 C4102 ) C1580_=_C1596( C1580 C1596 ) C1580_=_C1864( C1580 C1864 ) C1580_=_C2417( C1580 C2417 ) \nC1580_=_C2465( C1580 C2465 ) C1580_=_C2528( C1580 C2528 ) C1580_=_C2785( C1580 C2785 ) C1580_=_C2786( C1580 C2786 ) C1580_=_C2787( C1580 C2787 ) C1580_=_C2788( C1580 C2788 ) \nC1580_=_C2789( C1580 C2789 ) C1580_=_C2790( C1580 C2790 ) C1580_=_C2791( C1580 C2791 ) C1580_=_C2792( C1580 C2792 ) C1580_=_C2793( C1580 C2793 ) C1580_=_C2794( C1580 C2794 ) \nC1580_=_C2795( C1580 C2795 ) C1580_=_C2796( C1580 C2796 ) C1580_=_C2797( C1580 C2797 ) C1580_=_C2798( C1580 C2798 ) C1580_=_C2800( C1580 C2800 ) C1580_=_C2801( C1580 C2801 ) \nC1580_=_C2802( C1580 C2802 ) C1596_=_C1785( C1596 C1785 ) C1596_=_C2283( C1596 C2283 ) C1596_=_C2376( C1596 C2376 ) C1596_=_C2525( C1596 C2525 ) C1596_=_C2543( C1596 C2543 ) \nC1596_=_C2857( C1596 C2857 ) C1596_=_C2933( C1596 C2933 ) C1596_=_C2979( C1596 C2979 ) C1596_=_C3065( C1596 C3065 ) C1596_=_C3194( C1596 C3194 ) C1596_=_C3550( C1596 C3550 ) \nC1596_=_C3707( C1596 C3707 ) C1596_=_C3737( C1596 C3737 ) C1596_=_C3816( C1596 C3816 ) C1596_=_C3920( C1596 C3920 ) C1596_=_C3922( C1596 C3922 ) C1596_=_C4056( C1596 C4056 ) \nC1596_=_C4102( C1596 C4102 ) C1705_=_C1889( C1705 C1889 ) C1705_=_C2246( C1705 C2246 ) C1705_=_C2460( C1705 C2460 ) C1705_=_C2538( C1705 C2538 ) C1705_=_C2794( C1705 C2794 ) \nC1705_=_C2929( C1705 C2929 ) C1705_=_C3059( C1705 C3059 ) C1705_=_C3164( C1705 C3164 ) C1705_=_C3317( C1705 C3317 ) C1705_=_C3351( C1705 C3351 ) C1705_=_C3454( C1705 C3454 ) \nC1705_=_C3515( C1705 C3515 ) C1705_=_C3704( C1705 C3704 ) C1705_=_C3765( C1705 C3765 ) C1705_=_C3843( C1705 C3843 ) C1705_=_C3917( C1705 C3917 ) C1705_=_C3918( C1705 C3918 ) \nC1705_=_C3919( C1705 C3919 ) C1705_=_C3920( C1705 C3920 ) C1785_=_C2283( C1785 C2283 ) C1785_=_C2376( C1785 C2376 ) C1785_=_C2525( C1785 C2525 ) C1785_=_C2543( C1785 C2543 ) \nC1785_=_C2857( C1785 C2857 ) C1785_=_C2933( C1785 C2933 ) C1785_=_C2979( C1785 C2979 ) C1785_=_C3065( C1785 C3065 ) C1785_=_C3194( C1785 C3194 ) C1785_=_C3550( C1785 C3550 ) \nC1785_=_C3707( C1785 C3707 ) C1785_=_C3737( C1785 C3737 ) C1785_=_C3816( C1785 C3816 ) C1785_=_C3920( C1785 C3920 ) C1785_=_C3922( C1785 C3922 ) C1785_=_C4056( C1785 C4056 ) \nC1785_=_C4102( C1785 C4102 ) C1864_=_C2417( C1864 C2417 ) C1864_=_C2465( C1864 C2465 ) C1864_=_C2528( C1864 C2528 ) C1864_=_C2785( C1864 C2785 ) C1864_=_C2786( C1864 C2786 ) \nC1864_=_C2787( C1864 C2787 ) C1864_=_C2788( C1864 C2788 ) C1864_=_C2789( C1864 C2789 ) C1864_=_C2790( C1864 C2790 ) C1864_=_C2791( C1864 C2791 ) C1864_=_C2792( C1864 C2792 ) \nC1864_=_C2793( C1864 C2793 ) C1864_=_C2794( C1864 C2794 ) C1864_=_C2795( C1864 C2795 ) C1864_=_C2796( C1864 C2796 ) C1864_=_C2797( C1864 C2797 ) C1864_=_C2798( C1864 C2798 ) \nC1864_=_C2800( C1864 C2800 ) C1864_=_C2801( C1864 C2801 ) C1864_=_C2802( C1864 C2802 ) C1889_=_C2246( C1889 C2246 ) C1889_=_C2460( C1889 C2460 ) C1889_=_C2538( C1889 C2538 ) \nC1889_=_C2794( C1889 C2794 ) C1889_=_C2929( C1889 C2929 ) C1889_=_C3059( C1889 C3059 ) C1889_=_C3164( C1889 C3164 ) C1889_=_C3317( C1889 C3317 ) C1889_=_C3351( C1889 C3351 ) \nC1889_=_C3454( C1889 C3454 ) C1889_=_C3515( C1889 C3515 ) C1889_=_C3704( C1889 C3704 ) C1889_=_C3765( C1889 C3765 ) C1889_=_C3843( C1889 C3843 ) C1889_=_C3917( C1889 C3917 ) \nC1889_=_C3918( C1889 C3918 ) C1889_=_C3919( C1889 C3919 ) C1889_=_C3920( C1889 C3920 ) C2246_=_C2460( C2246 C2460 ) C2246_=_C2538( C2246 C2538 ) C2246_=_C2794( C2246 C2794 ) \nC2246_=_C2929( C2246 C2929 ) C2246_=_C3059( C2246 C3059 ) C2246_=_C3164( C2246 C3164 ) C2246_=_C3317( C2246 C3317 ) C2246_=_C3351( C2246 C3351 ) C2246_=_C3454( C2246 C3454 ) \nC2246_=_C3515( C2246 C3515 ) C2246_=_C3704( C2246 C3704 ) C2246_=_C3765( C2246 C3765 ) C2246_=_C3843( C2246 C3843 ) C2246_=_C3917( C2246 C3917 ) C2246_=_C3918( C2246 C3918 ) \nC2246_=_C3919( C2246 C3919 ) C2246_=_C3920( C2246 C3920 ) C2283_=_C2376( C2283 C2376 ) C2283_=_C2525( C2283 C2525 ) C2283_=_C2543( C2283 C2543 ) C2283_=_C2857( C2283 C2857 ) \nC2283_=_C2933( C2283 C2933 ) C2283_=_C2979( C2283 C2979 ) C2283_=_C3065( C2283 C3065 ) C2283_=_C3194( C2283 C3194 ) C2283_=_C3550( C2283 C3550 ) C2283_=_C3707( C2283 C3707 ) \nC2283_=_C3737( C2283 C3737 ) C2283_=_C3816( C2283 C3816 ) C2283_=_C3920( C2283 C3920 ) C2283_=_C3922( C2283 C3922 ) C2283_=_C4056( C2283 C4056 ) C2283_=_C4102( C2283 C4102 ) \nC2376_=_C2525( C2376 C2525 ) C2376_=_C2543( C2376 C2543 ) C2376_=_C2857( C2376 C2857 ) C2376_=_C2933( C2376 C2933 ) C2376_=_C2979( C2376 C2979 ) C2376_=_C3065( C2376 C3065 ) \nC2376_=_C3194( C2376 C3194 ) C2376_=_C3550( C2376 C3550 ) C2376_=_C3707( C2376 C3707 ) C2376_=_C3737( C2376 C3737 ) C2376_=_C3816( C2376 C3816 ) C2376_=_C3920( C2376 C3920 ) \nC2376_=_C3922( C2376 C3922 ) C2376_=_C4056( C2376 C4056 ) C2376_=_C4102( C2376 C4102 ) C2417_=_C2465( C2417 C2465 ) C2417_=_C2528( C2417 C2528 ) C2417_=_C2785( C2417 C2785 ) \nC2417_=_C2786( C2417 C2786 ) C2417_=_C2787( C2417 C2787 ) C2417_=_C2788( C2417 C2788 ) C2417_=_C2789( C2417 C2789 ) C2417_=_C2790( C2417 C2790 ) C2417_=_C2791( C2417 C2791 ) \nC2417_=_C2792( C2417 C2792 ) C2417_=_C2793( C2417 C2793 ) C2417_=_C2794( C2417 C2794 ) C2417_=_C2795( C2417 C2795 ) C2417_=_C2796( C2417 C2796 ) C2417_=_C2797( C2417 C2797 ) \nC2417_=_C2798( C2417 C2798 ) C2417_=_C2800( C2417 C2800 ) C2417_=_C2801( C2417 C2801 ) C2417_=_C2802( C2417 C2802 ) C2460_=_C2538( C2460 C2538 ) C2460_=_C2794( C2460 C2794 ) \nC2460_=_C2929( C2460 C2929 ) C2460_=_C3059( C2460 C3059 ) C2460_=_C3164( C2460 C3164 ) C2460_=_C3317( C2460 C3317 ) C2460_=_C3351( C2460 C3351 ) C2460_=_C3454( C2460 C3454 ) \nC2460_=_C3515( C2460 C3515 ) C2460_=_C3704( C2460 C3704 ) C2460_=_C3765( C2460 C3765 ) C2460_=_C3843( C2460 C3843 ) C2460_=_C3917( C2460 C3917 ) C2460_=_C3918( C2460 C3918 ) \nC2460_=_C3919( C2460 C3919 ) C2460_=_C3920( C2460 C3920 ) C2465_=_C2528( C2465 C2528 ) C2465_=_C2785( C2465 C2785 ) C2465_=_C2786( C2465 C2786 ) C2465_=_C2787( C2465 C2787 ) \nC2465_=_C2788( C2465 C2788 ) C2465_=_C2789( C2465 C2789 ) C2465_=_C2790( C2465 C2790 ) C2465_=_C2791( C2465 C2791 ) C2465_=_C2792( C2465 C2792 ) C2465_=_C2793( C2465 C2793 ) \nC2465_=_C2794( C2465 C2794 ) C2465_=_C2795( C2465 C2795 ) C2465_=_C2796( C2465 C2796 ) C2465_=_C2797( C2465 C2797 ) C2465_=_C2798( C2465 C2798 ) C2465_=_C2800( C2465 C2800 ) \nC2465_=_C2801( C2465 C2801 ) C2465_=_C2802( C2465 C2802 ) C2525_=_C2543( C2525 C2543 ) C2525_=_C2857( C2525 C2857 ) C2525_=_C2933( C2525 C2933 ) C2525_=_C2979( C2525 C2979 ) \nC2525_=_C3065( C2525 C3065 ) C2525_=_C3194( C2525 C3194 ) C2525_=_C3550(</w:t>
      </w:r>
    </w:p>
    <w:p>
      <w:pPr>
        <w:pStyle w:val="PreformattedText"/>
        <w:bidi w:val="0"/>
        <w:spacing w:before="0" w:after="0"/>
        <w:jc w:val="left"/>
        <w:rPr/>
      </w:pPr>
      <w:r>
        <w:rPr/>
        <w:t xml:space="preserve"> </w:t>
      </w:r>
      <w:r>
        <w:rPr/>
        <w:t>C2525 C3550 ) C2525_=_C3707( C2525 C3707 ) C2525_=_C3737( C2525 C3737 ) C2525_=_C3816( C2525 C3816 ) \nC2525_=_C3920( C2525 C3920 ) C2525_=_C3922( C2525 C3922 ) C2525_=_C4056( C2525 C4056 ) C2525_=_C4102( C2525 C4102 ) C2528_=_C2538( C2528 C2538 ) C2528_=_C2543( C2528 C2543 ) \nC2528_=_C2785( C2528 C2785 ) C2528_=_C2786( C2528 C2786 ) C2528_=_C2787( C2528 C2787 ) C2528_=_C2788( C2528 C2788 ) C2528_=_C2789( C2528 C2789 ) C2528_=_C2790( C2528 C2790 ) \nC2528_=_C2791( C2528 C2791 ) C2528_=_C2792( C2528 C2792 ) C2528_=_C2793( C2528 C2793 ) C2528_=_C2794( C2528 C2794 ) C2528_=_C2795( C2528 C2795 ) C2528_=_C2796( C2528 C2796 ) \nC2528_=_C2797( C2528 C2797 ) C2528_=_C2798( C2528 C2798 ) C2528_=_C2800( C2528 C2800 ) C2528_=_C2801( C2528 C2801 ) C2528_=_C2802( C2528 C2802 ) C2538_=_C2543( C2538 C2543 ) \nC2538_=_C2794( C2538 C2794 ) C2538_=_C2929( C2538 C2929 ) C2538_=_C3059( C2538 C3059 ) C2538_=_C3164( C2538 C3164 ) C2538_=_C3317( C2538 C3317 ) C2538_=_C3351( C2538 C3351 ) \nC2538_=_C3454( C2538 C3454 ) C2538_=_C3515( C2538 C3515 ) C2538_=_C3704( C2538 C3704 ) C2538_=_C3765( C2538 C3765 ) C2538_=_C3843( C2538 C3843 ) C2538_=_C3917( C2538 C3917 ) \nC2538_=_C3918( C2538 C3918 ) C2538_=_C3919( C2538 C3919 ) C2538_=_C3920( C2538 C3920 ) C2543_=_C2857( C2543 C2857 ) C2543_=_C2933( C2543 C2933 ) C2543_=_C2979( C2543 C2979 ) \nC2543_=_C3065( C2543 C3065 ) C2543_=_C3194( C2543 C3194 ) C2543_=_C3550( C2543 C3550 ) C2543_=_C3707( C2543 C3707 ) C2543_=_C3737( C2543 C3737 ) C2543_=_C3816( C2543 C3816 ) \nC2543_=_C3920( C2543 C3920 ) C2543_=_C3922( C2543 C3922 ) C2543_=_C4056( C2543 C4056 ) C2543_=_C4102( C2543 C4102 ) C2785_=_C2786( C2785 C2786 ) C2785_=_C2787( C2785 C2787 ) \nC2785_=_C2788( C2785 C2788 ) C2785_=_C2789( C2785 C2789 ) C2785_=_C2790( C2785 C2790 ) C2785_=_C2791( C2785 C2791 ) C2785_=_C2792( C2785 C2792 ) C2785_=_C2793( C2785 C2793 ) \nC2785_=_C2794( C2785 C2794 ) C2785_=_C2795( C2785 C2795 ) C2785_=_C2796( C2785 C2796 ) C2785_=_C2797( C2785 C2797 ) C2785_=_C2798( C2785 C2798 ) C2785_=_C2800( C2785 C2800 ) \nC2785_=_C2801( C2785 C2801 ) C2785_=_C2802( C2785 C2802 ) C2785_=_C2929( C2785 C2929 ) C2785_=_C2933( C2785 C2933 ) C2786_=_C2787( C2786 C2787 ) C2786_=_C2788( C2786 C2788 ) \nC2786_=_C2789( C2786 C2789 ) C2786_=_C2790( C2786 C2790 ) C2786_=_C2791( C2786 C2791 ) C2786_=_C2792( C2786 C2792 ) C2786_=_C2793( C2786 C2793 ) C2786_=_C2794( C2786 C2794 ) \nC2786_=_C2795( C2786 C2795 ) C2786_=_C2796( C2786 C2796 ) C2786_=_C2797( C2786 C2797 ) C2786_=_C2798( C2786 C2798 ) C2786_=_C2800( C2786 C2800 ) C2786_=_C2801( C2786 C2801 ) \nC2786_=_C2802( C2786 C2802 ) C2787_=_C2788( C2787 C2788 ) C2787_=_C2789( C2787 C2789 ) C2787_=_C2790( C2787 C2790 ) C2787_=_C2791( C2787 C2791 ) C2787_=_C2792( C2787 C2792 ) \nC2787_=_C2793( C2787 C2793 ) C2787_=_C2794( C2787 C2794 ) C2787_=_C2795( C2787 C2795 ) C2787_=_C2796( C2787 C2796 ) C2787_=_C2797( C2787 C2797 ) C2787_=_C2798( C2787 C2798 ) \nC2787_=_C2800( C2787 C2800 ) C2787_=_C2801( C2787 C2801 ) C2787_=_C2802( C2787 C2802 ) C2787_=_C3059( C2787 C3059 ) C2787_=_C3065( C2787 C3065 ) C2788_=_C2789( C2788 C2789 ) \nC2788_=_C2790( C2788 C2790 ) C2788_=_C2791( C2788 C2791 ) C2788_=_C2792( C2788 C2792 ) C2788_=_C2793( C2788 C2793 ) C2788_=_C2794( C2788 C2794 ) C2788_=_C2795( C2788 C2795 ) \nC2788_=_C2796( C2788 C2796 ) C2788_=_C2797( C2788 C2797 ) C2788_=_C2798( C2788 C2798 ) C2788_=_C2800( C2788 C2800 ) C2788_=_C2801( C2788 C2801 ) C2788_=_C2802( C2788 C2802 ) \nC2788_=_C3194( C2788 C3194 ) C2789_=_C2790( C2789 C2790 ) C2789_=_C2791( C2789 C2791 ) C2789_=_C2792( C2789 C2792 ) C2789_=_C2793( C2789 C2793 ) C2789_=_C2794( C2789 C2794 ) \nC2789_=_C2795( C2789 C2795 ) C2789_=_C2796( C2789 C2796 ) C2789_=_C2797( C2789 C2797 ) C2789_=_C2798( C2789 C2798 ) C2789_=_C2800( C2789 C2800 ) C2789_=_C2801( C2789 C2801 ) \nC2789_=_C2802( C2789 C2802 ) C2789_=_C3704( C2789 C3704 ) C2789_=_C3707( C2789 C3707 ) C2790_=_C2791( C2790 C2791 ) C2790_=_C2792( C2790 C2792 ) C2790_=_C2793( C2790 C2793 ) \nC2790_=_C2794( C2790 C2794 ) C2790_=_C2795( C2790 C2795 ) C2790_=_C2796( C2790 C2796 ) C2790_=_C2797( C2790 C2797 ) C2790_=_C2798( C2790 C2798 ) C2790_=_C2800( C2790 C2800 ) \nC2790_=_C2801( C2790 C2801 ) C2790_=_C2802( C2790 C2802 ) C2791_=_C2792( C2791 C2792 ) C2791_=_C2793( C2791 C2793 ) C2791_=_C2794( C2791 C2794 ) C2791_=_C2795( C2791 C2795 ) \nC2791_=_C2796( C2791 C2796 ) C2791_=_C2797( C2791 C2797 ) C2791_=_C2798( C2791 C2798 ) C2791_=_C2800( C2791 C2800 ) C2791_=_C2801( C2791 C2801 ) C2791_=_C2802( C2791 C2802 ) \nC2792_=_C2793( C2792 C2793 ) C2792_=_C2794( C2792 C2794 ) C2792_=_C2795( C2792 C2795 ) C2792_=_C2796( C2792 C2796 ) C2792_=_C2797( C2792 C2797 ) C2792_=_C2798( C2792 C2798 ) \nC2792_=_C2800( C2792 C2800 ) C2792_=_C2801( C2792 C2801 ) C2792_=_C2802( C2792 C2802 ) C2793_=_C2794( C2793 C2794 ) C2793_=_C2795( C2793 C2795 ) C2793_=_C2796( C2793 C2796 ) \nC2793_=_C2797( C2793 C2797 ) C2793_=_C2798( C2793 C2798 ) C2793_=_C2800( C2793 C2800 ) C2793_=_C2801( C2793 C2801 ) C2793_=_C2802( C2793 C2802 ) C2794_=_C2795( C2794 C2795 ) \nC2794_=_C2796( C2794 C2796 ) C2794_=_C2797( C2794 C2797 ) C2794_=_C2798( C2794 C2798 ) C2794_=_C2800( C2794 C2800 ) C2794_=_C2801( C2794 C2801 ) C2794_=_C2802( C2794 C2802 ) \nC2794_=_C2929( C2794 C2929 ) C2794_=_C3059( C2794 C3059 ) C2794_=_C3164( C2794 C3164 ) C2794_=_C3317( C2794 C3317 ) C2794_=_C3351( C2794 C3351 ) C2794_=_C3454( C2794 C3454 ) \nC2794_=_C3515( C2794 C3515 ) C2794_=_C3704( C2794 C3704 ) C2794_=_C3765( C2794 C3765 ) C2794_=_C3843( C2794 C3843 ) C2794_=_C3917( C2794 C3917 ) C2794_=_C3918( C2794 C3918 ) \nC2794_=_C3919( C2794 C3919 ) C2794_=_C3920( C2794 C3920 ) C2795_=_C2796( C2795 C2796 ) C2795_=_C2797( C2795 C2797 ) C2795_=_C2798( C2795 C2798 ) C2795_=_C2800( C2795 C2800 ) \nC2795_=_C2801( C2795 C2801 ) C2795_=_C2802( C2795 C2802 ) C2795_=_C3917( C2795 C3917 ) C2795_=_C3922( C2795 C3922 ) C2796_=_C2797( C2796 C2797 ) C2796_=_C2798( C2796 C2798 ) \nC2796_=_C2800( C2796 C2800 ) C2796_=_C2801( C2796 C2801 ) C2796_=_C2802( C2796 C2802 ) C2797_=_C2798( C2797 C2798 ) C2797_=_C2800( C2797 C2800 ) C2797_=_C2801( C2797 C2801 ) \nC2797_=_C2802( C2797 C2802 ) C2798_=_C2800( C2798 C2800 ) C2798_=_C2801( C2798 C2801 ) C2798_=_C2802( C2798 C2802 ) C2800_=_C2801( C2800 C2801 ) C2800_=_C2802( C2800 C2802 ) \nC2801_=_C2802( C2801 C2802 ) C2857_=_C2933( C2857 C2933 ) C2857_=_C2979( C2857 C2979 ) C2857_=_C3065( C2857 C3065 ) C2857_=_C3194( C2857 C3194 ) C2857_=_C3550( C2857 C3550 ) \nC2857_=_C3707( C2857 C3707 ) C2857_=_C3737( C2857 C3737 ) C2857_=_C3816( C2857 C3816 ) C2857_=_C3920( C2857 C3920 ) C2857_=_C3922( C2857 C3922 ) C2857_=_C4056( C2857 C4056 ) \nC2857_=_C4102( C2857 C4102 ) C2929_=_C2933( C2929 C2933 ) C2929_=_C3059( C2929 C3059 ) C2929_=_C3164( C2929 C3164 ) C2929_=_C3317( C2929 C3317 ) C2929_=_C3351( C2929 C3351 ) \nC2929_=_C3454( C2929 C3454 ) C2929_=_C3515( C2929 C3515 ) C2929_=_C3704( C2929 C3704 ) C2929_=_C3765( C2929 C3765 ) C2929_=_C3843( C2929 C3843 ) C2929_=_C3917( C2929 C3917 ) \nC2929_=_C3918( C2929 C3918 ) C2929_=_C3919( C2929 C3919 ) C2929_=_C3920( C2929 C3920 ) C2933_=_C2979( C2933 C2979 ) C2933_=_C3065( C2933 C3065 ) C2933_=_C3194( C2933 C3194 ) \nC2933_=_C3550( C2933 C3550 ) C2933_=_C3707( C2933 C3707 ) C2933_=_C3737( C2933 C3737 ) C2933_=_C3816( C2933 C3816 ) C2933_=_C3920( C2933 C3920 ) C2933_=_C3922( C2933 C3922 ) \nC2933_=_C4056( C2933 C4056 ) C2933_=_C4102( C2933 C4102 ) C2979_=_C3065( C2979 C3065 ) C2979_=_C3194( C2979 C3194 ) C2979_=_C3550( C2979 C3550 ) C2979_=_C3707( C2979 C3707 ) \nC2979_=_C3737( C2979 C3737 ) C2979_=_C3816( C2979 C3816 ) C2979_=_C3920( C2979 C3920 ) C2979_=_C3922( C2979 C3922 ) C2979_=_C4056( C2979 C4056 ) C2979_=_C4102( C2979 C4102 ) \nC3059_=_C3065( C3059 C3065 ) C3059_=_C3164( C3059 C3164 ) C3059_=_C3317( C3059 C3317 ) C3059_=_C3351( C3059 C3351 ) C3059_=_C3454( C3059 C3454 ) C3059_=_C3515( C3059 C3515 ) \nC3059_=_C3704( C3059 C3704 ) C3059_=_C3765( C3059 C3765 ) C3059_=_C3843( C3059 C3843 ) C3059_=_C3917( C3059 C3917 ) C3059_=_C3918( C3059 C3918 ) C3059_=_C3919( C3059 C3919 ) \nC3059_=_C3920( C3059 C3920 ) C3065_=_C3194( C3065 C3194 ) C3065_=_C3550( C3065 C3550 ) C3065_=_C3707( C3065 C3707 ) C3065_=_C3737( C3065 C3737 ) C3065_=_C3816( C3065 C3816 ) \nC3065_=_C3920( C3065 C3920 ) C3065_=_C3922( C3065 C3922 ) C3065_=_C4056( C3065 C4056 ) C3065_=_C4102( C3065 C4102 ) C3164_=_C3317( C3164 C3317 ) C3164_=_C3351( C3164 C3351 ) \nC3164_=_C3454( C3164 C3454 ) C3164_=_C3515( C3164 C3515 ) C3164_=_C3704( C3164 C3704 ) C3164_=_C3765( C3164 C3765 ) C3164_=_C3843( C3164 C3843 ) C3164_=_C3917( C3164 C3917 ) \nC3164_=_C3918( C3164 C3918 ) C3164_=_C3919( C3164 C3919 ) C3164_=_C3920( C3164 C3920 ) C3194_=_C3550( C3194 C3550 ) C3194_=_C3707( C3194 C3707 ) C3194_=_C3737( C3194 C3737 ) \nC3194_=_C3816( C3194 C3816 ) C3194_=_C3920( C3194 C3920 ) C3194_=_C3922( C3194 C3922 ) C3194_=_C4056( C3194 C4056 ) C3194_=_C4102( C3194 C4102 ) C3317_=_C3351( C3317 C3351 ) \nC3317_=_C3454( C3317 C3454 ) C3317_=_C3515( C3317 C3515 ) C3317_=_C3704( C3317 C3704 ) C3317_=_C3765( C3317 C3765 ) C3317_=_C3843( C3317 C3843 ) C3317_=_C3917( C3317 C3917 ) \nC3317_=_C3918( C3317 C3918 ) C3317_=_C3919( C3317 C3919 ) C3317_=_C3920( C3317 C3920 ) C3351_=_C3454( C3351 C3454 ) C3351_=_C3515( C3351 C3515 ) C3351_=_C3704( C3351 C3704 ) \nC3351_=_C3765( C3351 C3765 ) C3351_=_C3843( C3351 C3843 ) C3351_=_C3917( C3351 C3917 ) C3351_=_C3918( C3351 C3918 ) C3351_=_C3919( C3351 C3919 ) C3351_=_C3920( C3351 C3920 ) \nC3454_=_C3515( C3454 C3515 ) C3454_=_C3704( C3454 C3704 ) C3454_=_C3765( C3454 C3765 ) C3454_=_C3843( C3454 C3843 ) C3454_=_C3917( C3454 C3917 ) C3454_=_C3918( C3454 C3918 ) \nC3454_=_C3919( C3454 C3919 ) C3454_=_C3920( C3454 C3920 ) C3515_=_C3704( C3515 C3704 ) C3515_=_C3765( C3515 C3765 ) C3515_=_C3843( C3515 C3843 ) C3515_=_C3917( C3515 C3917 ) \nC3515_=_C3918( C3515 C3918 ) C3515_=_C3919( C3515 C3919 ) C3515_=_C3920( C3515 C3920 ) C3550_=_C3707( C3550 C3707 ) C3550_=_C3737(</w:t>
      </w:r>
    </w:p>
    <w:p>
      <w:pPr>
        <w:pStyle w:val="PreformattedText"/>
        <w:bidi w:val="0"/>
        <w:spacing w:before="0" w:after="0"/>
        <w:jc w:val="left"/>
        <w:rPr/>
      </w:pPr>
      <w:r>
        <w:rPr/>
        <w:t xml:space="preserve"> </w:t>
      </w:r>
      <w:r>
        <w:rPr/>
        <w:t>C3550 C3737 ) C3550_=_C3816( C3550 C3816 ) \nC3550_=_C3920( C3550 C3920 ) C3550_=_C3922( C3550 C3922 ) C3550_=_C4056( C3550 C4056 ) C3550_=_C4102( C3550 C4102 ) C3704_=_C3707( C3704 C3707 ) C3704_=_C3765( C3704 C3765 ) \nC3704_=_C3843( C3704 C3843 ) C3704_=_C3917( C3704 C3917 ) C3704_=_C3918( C3704 C3918 ) C3704_=_C3919( C3704 C3919 ) C3704_=_C3920( C3704 C3920 ) C3707_=_C3737( C3707 C3737 ) \nC3707_=_C3816( C3707 C3816 ) C3707_=_C3920( C3707 C3920 ) C3707_=_C3922( C3707 C3922 ) C3707_=_C4056( C3707 C4056 ) C3707_=_C4102( C3707 C4102 ) C3737_=_C3816( C3737 C3816 ) \nC3737_=_C3920( C3737 C3920 ) C3737_=_C3922( C3737 C3922 ) C3737_=_C4056( C3737 C4056 ) C3737_=_C4102( C3737 C4102 ) C3765_=_C3843( C3765 C3843 ) C3765_=_C3917( C3765 C3917 ) \nC3765_=_C3918( C3765 C3918 ) C3765_=_C3919( C3765 C3919 ) C3765_=_C3920( C3765 C3920 ) C3816_=_C3920( C3816 C3920 ) C3816_=_C3922( C3816 C3922 ) C3816_=_C4056( C3816 C4056 ) \nC3816_=_C4102( C3816 C4102 ) C3843_=_C3917( C3843 C3917 ) C3843_=_C3918( C3843 C3918 ) C3843_=_C3919( C3843 C3919 ) C3843_=_C3920( C3843 C3920 ) C3917_=_C3918( C3917 C3918 ) \nC3917_=_C3919( C3917 C3919 ) C3917_=_C3920( C3917 C3920 ) C3917_=_C3922( C3917 C3922 ) C3918_=_C3919( C3918 C3919 ) C3918_=_C3920( C3918 C3920 ) C3919_=_C3920( C3919 C3920 ) \nC3920_=_C3922( C3920 C3922 ) C3920_=_C4056( C3920 C4056 ) C3920_=_C4102( C3920 C4102 ) C3922_=_C4056( C3922 C4056 ) C3922_=_C4102( C3922 C4102 ) C4056_=_C4102( C4056 C4102 ) "];145-&gt;230[label="96: C382 C395 C511 C619 C800 \nC804 C823 C897 C901 C975 C1003 \nC1004 C1005 C1006 C1007 C1008 C1009 \nC1010 C1011 C1012 C1013 C1014 C1015 \nC1017 C1018 C1019 C1020 C1021 C1022 \nC1023 C1025 C1026 C1028 C1163 C1350 \nC1361 C1365 C1378 C1529 C1580 C1596 \nC1705 C1785 C1864 C1889 C2246 C2283 \nC2376 C2417 C2460 C2465 C2525 C2528 \nC2538 C2543 C2785 C2786 C2787 C2788 \nC2789 C2790 C2791 C2792 C2793 C2795 \nC2796 C2797 C2798 C2800 C2801 C2802 \nC2857 C2929 C2933 C2979 C3059 C3065 \nC3164 C3194 C3317 C3351 C3454 C3515 \nC3550 C3704 C3707 C3737 C3765 C3816 \nC3843 C3917 C3918 C3919 C3922 C4056 \nC4102 \n1147: C382_=_C395 ,C382_=_C1350 ,C382_=_C1378 ,C382_=_C1580 ,C382_=_C1864 ,\nC382_=_C2417 ,C382_=_C2465 ,C382_=_C2528 ,C382_=_C2785 ,C382_=_C2786 ,C382_=_C2787 ,\nC382_=_C2788 ,C382_=_C2789 ,C382_=_C2790 ,C382_=_C2791 ,C382_=_C2792 ,C382_=_C2793 ,\nC382_=_C2795 ,C382_=_C2796 ,C382_=_C2797 ,C382_=_C2798 ,C382_=_C2800 ,C382_=_C2801 ,\nC382_=_C2802 ,C395_=_C800 ,C395_=_C823 ,C395_=_C897 ,C395_=_C1163 ,C395_=_C1361 ,\nC395_=_C1705 ,C395_=_C1889 ,C395_=_C2246 ,C395_=_C2460 ,C395_=_C2538 ,C395_=_C2929 ,\nC395_=_C3059 ,C395_=_C3164 ,C395_=_C3317 ,C395_=_C3351 ,C395_=_C3454 ,C395_=_C3515 ,\nC395_=_C3704 ,C395_=_C3765 ,C395_=_C3843 ,C395_=_C3917 ,C395_=_C3918 ,C395_=_C3919 ,\nC511_=_C1003 ,C511_=_C1004 ,C511_=_C1005 ,C511_=_C1006 ,C511_=_C1007 ,C511_=_C1008 ,\nC511_=_C1009 ,C511_=_C1010 ,C511_=_C1011 ,C511_=_C1012 ,C511_=_C1013 ,C511_=_C1014 ,\nC511_=_C1015 ,C511_=_C1017 ,C511_=_C1018 ,C511_=_C1019 ,C511_=_C1020 ,C511_=_C1021 ,\nC511_=_C1022 ,C511_=_C1023 ,C511_=_C1025 ,C511_=_C1026 ,C511_=_C1028 ,C619_=_C804 ,\nC619_=_C901 ,C619_=_C975 ,C619_=_C1365 ,C619_=_C1529 ,C619_=_C1596 ,C619_=_C1785 ,\nC619_=_C2283 ,C619_=_C2376 ,C619_=_C2525 ,C619_=_C2543 ,C619_=_C2857 ,C619_=_C2933 ,\nC619_=_C2979 ,C619_=_C3065 ,C619_=_C3194 ,C619_=_C3550 ,C619_=_C3707 ,C619_=_C3737 ,\nC619_=_C3816 ,C619_=_C3922 ,C619_=_C4056 ,C619_=_C4102 ,C800_=_C804 ,C800_=_C823 ,\nC800_=_C897 ,C800_=_C1163 ,C800_=_C1361 ,C800_=_C1705 ,C800_=_C1889 ,C800_=_C2246 ,\nC800_=_C2460 ,C800_=_C2538 ,C800_=_C2929 ,C800_=_C3059 ,C800_=_C3164 ,C800_=_C3317 ,\nC800_=_C3351 ,C800_=_C3454 ,C800_=_C3515 ,C800_=_C3704 ,C800_=_C3765 ,C800_=_C3843 ,\nC800_=_C3917 ,C800_=_C3918 ,C800_=_C3919 ,C804_=_C901 ,C804_=_C975 ,C804_=_C1365 ,\nC804_=_C1529 ,C804_=_C1596 ,C804_=_C1785 ,C804_=_C2283 ,C804_=_C2376 ,C804_=_C2525 ,\nC804_=_C2543 ,C804_=_C2857 ,C804_=_C2933 ,C804_=_C2979 ,C804_=_C3065 ,C804_=_C3194 ,\nC804_=_C3550 ,C804_=_C3707 ,C804_=_C3737 ,C804_=_C3816 ,C804_=_C3922 ,C804_=_C4056 ,\nC804_=_C4102 ,C823_=_C897 ,C823_=_C1163 ,C823_=_C1361 ,C823_=_C1705 ,C823_=_C1889 ,\nC823_=_C2246 ,C823_=_C2460 ,C823_=_C2538 ,C823_=_C2929 ,C823_=_C3059 ,C823_=_C3164 ,\nC823_=_C3317 ,C823_=_C3351 ,C823_=_C3454 ,C823_=_C3515 ,C823_=_C3704 ,C823_=_C3765 ,\nC823_=_C3843 ,C823_=_C3917 ,C823_=_C3918 ,C823_=_C3919 ,C897_=_C901 ,C897_=_C1163 ,\nC897_=_C1361 ,C897_=_C1705 ,C897_=_C1889 ,C897_=_C2246 ,C897_=_C2460 ,C897_=_C2538 ,\nC897_=_C2929 ,C897_=_C3059 ,C897_=_C3164 ,C897_=_C3317 ,C897_=_C3351 ,C897_=_C3454 ,\nC897_=_C3515 ,C897_=_C3704 ,C897_=_C3765 ,C897_=_C3843 ,C897_=_C3917 ,C897_=_C3918 ,\nC897_=_C3919 ,C901_=_C975 ,C901_=_C1365 ,C901_=_C1529 ,C901_=_C1596 ,C901_=_C1785 ,\nC901_=_C2283 ,C901_=_C2376 ,C901_=_C2525 ,C901_=_C2543 ,C901_=_C2857 ,C901_=_C2933 ,\nC901_=_C2979 ,C901_=_C3065 ,C901_=_C3194 ,C901_=_C3550 ,C901_=_C3707 ,C901_=_C3737 ,\nC901_=_C3816 ,C901_=_C3922 ,C901_=_C4056 ,C901_=_C4102 ,C975_=_C1365 ,C975_=_C1529 ,\nC975_=_C1596 ,C975_=_C1785 ,C975_=_C2283 ,C975_=_C2376 ,C975_=_C2525 ,C975_=_C2543 ,\nC975_=_C2857 ,C975_=_C2933 ,C975_=_C2979 ,C975_=_C3065 ,C975_=_C3194 ,C975_=_C3550 ,\nC975_=_C3707 ,C975_=_C3737 ,C975_=_C3816 ,C975_=_C3922 ,C975_=_C4056 ,C975_=_C4102 ,\nC1003_=_C1004 ,C1003_=_C1005 ,C1003_=_C1006 ,C1003_=_C1007 ,C1003_=_C1008 ,C1003_=_C1009 ,\nC1003_=_C1010 ,C1003_=_C1011 ,C1003_=_C1012 ,C1003_=_C1013 ,C1003_=_C1014 ,C1003_=_C1015 ,\nC1003_=_C1017 ,C1003_=_C1018 ,C1003_=_C1019 ,C1003_=_C1020 ,C1003_=_C1021 ,C1003_=_C1022 ,\nC1003_=_C1023 ,C1003_=_C1025 ,C1003_=_C1026 ,C1003_=_C1028 ,C1004_=_C1005 ,C1004_=_C1006 ,\nC1004_=_C1007 ,C1004_=_C1008 ,C1004_=_C1009 ,C1004_=_C1010 ,C1004_=_C1011 ,C1004_=_C1012 ,\nC1004_=_C1013 ,C1004_=_C1014 ,C1004_=_C1015 ,C1004_=_C1017 ,C1004_=_C1018 ,C1004_=_C1019 ,\nC1004_=_C1020 ,C1004_=_C1021 ,C1004_=_C1022 ,C1004_=_C1023 ,C1004_=_C1025 ,C1004_=_C1026 ,\nC1004_=_C1028 ,C1005_=_C1006 ,C1005_=_C1007 ,C1005_=_C1008 ,C1005_=_C1009 ,C1005_=_C1010 ,\nC1005_=_C1011 ,C1005_=_C1012 ,C1005_=_C1013 ,C1005_=_C1014 ,C1005_=_C1015 ,C1005_=_C1017 ,\nC1005_=_C1018 ,C1005_=_C1019 ,C1005_=_C1020 ,C1005_=_C1021 ,C1005_=_C1022 ,C1005_=_C1023 ,\nC1005_=_C1025 ,C1005_=_C1026 ,C1005_=_C1028 ,C1005_=_C1350 ,C1005_=_C1361 ,C1005_=_C1365 ,\nC1006_=_C1007 ,C1006_=_C1008 ,C1006_=_C1009 ,C1006_=_C1010 ,C1006_=_C1011 ,C1006_=_C1012 ,\nC1006_=_C1013 ,C1006_=_C1014 ,C1006_=_C1015 ,C1006_=_C1017 ,C1006_=_C1018 ,C1006_=_C1019 ,\nC1006_=_C1020 ,C1006_=_C1021 ,C1006_=_C1022 ,C1006_=_C1023 ,C1006_=_C1025 ,C1006_=_C1026 ,\nC1006_=_C1028 ,C1007_=_C1008 ,C1007_=_C1009 ,C1007_=_C1010 ,C1007_=_C1011 ,C1007_=_C1012 ,\nC1007_=_C1013 ,C1007_=_C1014 ,C1007_=_C1015 ,C1007_=_C1017 ,C1007_=_C1018 ,C1007_=_C1019 ,\nC1007_=_C1020 ,C1007_=_C1021 ,C1007_=_C1022 ,C1007_=_C1023 ,C1007_=_C1025 ,C1007_=_C1026 ,\nC1007_=_C1028 ,C1008_=_C1009 ,C1008_=_C1010 ,C1008_=_C1011 ,C1008_=_C1012 ,C1008_=_C1013 ,\nC1008_=_C1014 ,C1008_=_C1015 ,C1008_=_C1017 ,C1008_=_C1018 ,C1008_=_C1019 ,C1008_=_C1020 ,\nC1008_=_C1021 ,C1008_=_C1022 ,C1008_=_C1023 ,C1008_=_C1025 ,C1008_=_C1026 ,C1008_=_C1028 ,\nC1008_=_C1864 ,C1009_=_C1010 ,C1009_=_C1011 ,C1009_=_C1012 ,C1009_=_C1013 ,C1009_=_C1014 ,\nC1009_=_C1015 ,C1009_=_C1017 ,C1009_=_C1018 ,C1009_=_C1019 ,C1009_=_C1020 ,C1009_=_C1021 ,\nC1009_=_C1022 ,C1009_=_C1023 ,C1009_=_C1025 ,C1009_=_C1026 ,C1009_=_C1028 ,C1010_=_C1011 ,\nC1010_=_C1012 ,C1010_=_C1013 ,C1010_=_C1014 ,C1010_=_C1015 ,C1010_=_C1017 ,C1010_=_C1018 ,\nC1010_=_C1019 ,C1010_=_C1020 ,C1010_=_C1021 ,C1010_=_C1022 ,C1010_=_C1023 ,C1010_=_C1025 ,\nC1010_=_C1026 ,C1010_=_C1028 ,C1011_=_C1012 ,C1011_=_C1013 ,C1011_=_C1014 ,C1011_=_C1015 ,\nC1011_=_C1017 ,C1011_=_C1018 ,C1011_=_C1019 ,C1011_=_C1020 ,C1011_=_C1021 ,C1011_=_C1022 ,\nC1011_=_C1023 ,C1011_=_C1025 ,C1011_=_C1026 ,C1011_=_C1028 ,C1012_=_C1013 ,C1012_=_C1014 ,\nC1012_=_C1015 ,C1012_=_C1017 ,C1012_=_C1018 ,C1012_=_C1019 ,C1012_=_C1020 ,C1012_=_C1021 ,\nC1012_=_C1022 ,C1012_=_C1023 ,C1012_=_C1025 ,C1012_=_C1026 ,C1012_=_C1028 ,C1013_=_C1014 ,\nC1013_=_C1015 ,C1013_=_C1017 ,C1013_=_C1018 ,C1013_=_C1019 ,C1013_=_C1020 ,C1013_=_C1021 ,\nC1013_=_C1022 ,C1013_=_C1023 ,C1013_=_C1025 ,C1013_=_C1026 ,C1013_=_C1028 ,C1014_=_C1015 ,\nC1014_=_C1017 ,C1014_=_C1018 ,C1014_=_C1019 ,C1014_=_C1020 ,C1014_=_C1021 ,C1014_=_C1022 ,\nC1014_=_C1023 ,C1014_=_C1025 ,C1014_=_C1026 ,C1014_=_C1028 ,C1014_=_C2460 ,C1015_=_C1017 ,\nC1015_=_C1018 ,C1015_=_C1019 ,C1015_=_C1020 ,C1015_=_C1021 ,C1015_=_C1022 ,C1015_=_C1023 ,\nC1015_=_C1025 ,C1015_=_C1026 ,C1015_=_C1028 ,C1015_=_C2528 ,C1015_=_C2538 ,C1015_=_C2543 ,\nC1017_=_C1018 ,C1017_=_C1019 ,C1017_=_C1020 ,C1017_=_C1021 ,C1017_=_C1022 ,C1017_=_C1023 ,\nC1017_=_C1025 ,C1017_=_C1026 ,C1017_=_C1028 ,C1017_=_C2785 ,C1017_=_C2929 ,C1017_=_C2933 ,\nC1018_=_C1019 ,C1018_=_C1020 ,C1018_=_C1021 ,C1018_=_C1022 ,C1018_=_C1023 ,C1018_=_C1025 ,\nC1018_=_C1026 ,C1018_=_C1028 ,C1018_=_C2787 ,C1018_=_C3059 ,C1018_=_C3065 ,C1019_=_C1020 ,\nC1019_=_C1021 ,C1019_=_C1022 ,C1019_=_C1023 ,C1019_=_C1025 ,C1019_=_C1026 ,C1019_=_C1028 ,\nC1020_=_C1021 ,C1020_=_C1022 ,C1020_=_C1023 ,C1020_=_C1025 ,C1020_=_C1026 ,C1020_=_C1028 ,\nC1021_=_C1022 ,C1021_=_C1023 ,C1021_=_C1025 ,C1021_=_C1026 ,C1021_=_C1028 ,C1021_=_C2789 ,\nC1021_=_C3704 ,C1021_=_C3707 ,C1022_=_C1023 ,C1022_=_C1025 ,C1022_=_C1026 ,C1022_=_C1028 ,\nC1023_=_C1025 ,C1023_=_C1026 ,C1023_=_C1028 ,C1025_=_C1026 ,C1025_=_C1028 ,C1025_=_C2795 ,\nC1025_=_C3917 ,C1025_=_C3922 ,C1026_=_C1028 ,C1163_=_C1361 ,C1163_=_C1705 ,C1163_=_C1889 ,\nC1163_=_C2246 ,C1163_=_C2460 ,C1163_=_C2538 ,C1163_=_C2929 ,C1163_=_C3059 ,C1163_=_C3164 ,\nC1163_=_C3317 ,C1163_=_C3351 ,C1163_=_C3454 ,C1163_=_C3515 ,C1163_=_C3704 ,C1163_=_C3765 ,\nC1163_=_C3843 ,C1163_=_C3917 ,C1163_=_C3918 ,C1163_=_C3919 ,C1350_=_C1361 ,C1350_=_C1365 ,\nC1350_=_C1378 ,C1350_=_C1580 ,C1350_=_C1864 ,C1350_=_C2417 ,C1350_=_C2465 ,C1350_=_C2528 ,\nC1350_=_C2785 ,C1350_=_C2786 ,C1350_=_C2787 ,C1350_=_C2788 ,C1350_=_C2789</w:t>
      </w:r>
    </w:p>
    <w:p>
      <w:pPr>
        <w:pStyle w:val="PreformattedText"/>
        <w:bidi w:val="0"/>
        <w:spacing w:before="0" w:after="0"/>
        <w:jc w:val="left"/>
        <w:rPr/>
      </w:pPr>
      <w:r>
        <w:rPr/>
        <w:t xml:space="preserve"> </w:t>
      </w:r>
      <w:r>
        <w:rPr/>
        <w:t>,C1350_=_C2790 ,\nC1350_=_C2791 ,C1350_=_C2792 ,C1350_=_C2793 ,C1350_=_C2795 ,C1350_=_C2796 ,C1350_=_C2797 ,\nC1350_=_C2798 ,C1350_=_C2800 ,C1350_=_C2801 ,C1350_=_C2802 ,C1361_=_C1365 ,C1361_=_C1705 ,\nC1361_=_C1889 ,C1361_=_C2246 ,C1361_=_C2460 ,C1361_=_C2538 ,C1361_=_C2929 ,C1361_=_C3059 ,\nC1361_=_C3164 ,C1361_=_C3317 ,C1361_=_C3351 ,C1361_=_C3454 ,C1361_=_C3515 ,C1361_=_C3704 ,\nC1361_=_C3765 ,C1361_=_C3843 ,C1361_=_C3917 ,C1361_=_C3918 ,C1361_=_C3919 ,C1365_=_C1529 ,\nC1365_=_C1596 ,C1365_=_C1785 ,C1365_=_C2283 ,C1365_=_C2376 ,C1365_=_C2525 ,C1365_=_C2543 ,\nC1365_=_C2857 ,C1365_=_C2933 ,C1365_=_C2979 ,C1365_=_C3065 ,C1365_=_C3194 ,C1365_=_C3550 ,\nC1365_=_C3707 ,C1365_=_C3737 ,C1365_=_C3816 ,C1365_=_C3922 ,C1365_=_C4056 ,C1365_=_C4102 ,\nC1378_=_C1580 ,C1378_=_C1864 ,C1378_=_C2417 ,C1378_=_C2465 ,C1378_=_C2528 ,C1378_=_C2785 ,\nC1378_=_C2786 ,C1378_=_C2787 ,C1378_=_C2788 ,C1378_=_C2789 ,C1378_=_C2790 ,C1378_=_C2791 ,\nC1378_=_C2792 ,C1378_=_C2793 ,C1378_=_C2795 ,C1378_=_C2796 ,C1378_=_C2797 ,C1378_=_C2798 ,\nC1378_=_C2800 ,C1378_=_C2801 ,C1378_=_C2802 ,C1529_=_C1596 ,C1529_=_C1785 ,C1529_=_C2283 ,\nC1529_=_C2376 ,C1529_=_C2525 ,C1529_=_C2543 ,C1529_=_C2857 ,C1529_=_C2933 ,C1529_=_C2979 ,\nC1529_=_C3065 ,C1529_=_C3194 ,C1529_=_C3550 ,C1529_=_C3707 ,C1529_=_C3737 ,C1529_=_C3816 ,\nC1529_=_C3922 ,C1529_=_C4056 ,C1529_=_C4102 ,C1580_=_C1596 ,C1580_=_C1864 ,C1580_=_C2417 ,\nC1580_=_C2465 ,C1580_=_C2528 ,C1580_=_C2785 ,C1580_=_C2786 ,C1580_=_C2787 ,C1580_=_C2788 ,\nC1580_=_C2789 ,C1580_=_C2790 ,C1580_=_C2791 ,C1580_=_C2792 ,C1580_=_C2793 ,C1580_=_C2795 ,\nC1580_=_C2796 ,C1580_=_C2797 ,C1580_=_C2798 ,C1580_=_C2800 ,C1580_=_C2801 ,C1580_=_C2802 ,\nC1596_=_C1785 ,C1596_=_C2283 ,C1596_=_C2376 ,C1596_=_C2525 ,C1596_=_C2543 ,C1596_=_C2857 ,\nC1596_=_C2933 ,C1596_=_C2979 ,C1596_=_C3065 ,C1596_=_C3194 ,C1596_=_C3550 ,C1596_=_C3707 ,\nC1596_=_C3737 ,C1596_=_C3816 ,C1596_=_C3922 ,C1596_=_C4056 ,C1596_=_C4102 ,C1705_=_C1889 ,\nC1705_=_C2246 ,C1705_=_C2460 ,C1705_=_C2538 ,C1705_=_C2929 ,C1705_=_C3059 ,C1705_=_C3164 ,\nC1705_=_C3317 ,C1705_=_C3351 ,C1705_=_C3454 ,C1705_=_C3515 ,C1705_=_C3704 ,C1705_=_C3765 ,\nC1705_=_C3843 ,C1705_=_C3917 ,C1705_=_C3918 ,C1705_=_C3919 ,C1785_=_C2283 ,C1785_=_C2376 ,\nC1785_=_C2525 ,C1785_=_C2543 ,C1785_=_C2857 ,C1785_=_C2933 ,C1785_=_C2979 ,C1785_=_C3065 ,\nC1785_=_C3194 ,C1785_=_C3550 ,C1785_=_C3707 ,C1785_=_C3737 ,C1785_=_C3816 ,C1785_=_C3922 ,\nC1785_=_C4056 ,C1785_=_C4102 ,C1864_=_C2417 ,C1864_=_C2465 ,C1864_=_C2528 ,C1864_=_C2785 ,\nC1864_=_C2786 ,C1864_=_C2787 ,C1864_=_C2788 ,C1864_=_C2789 ,C1864_=_C2790 ,C1864_=_C2791 ,\nC1864_=_C2792 ,C1864_=_C2793 ,C1864_=_C2795 ,C1864_=_C2796 ,C1864_=_C2797 ,C1864_=_C2798 ,\nC1864_=_C2800 ,C1864_=_C2801 ,C1864_=_C2802 ,C1889_=_C2246 ,C1889_=_C2460 ,C1889_=_C2538 ,\nC1889_=_C2929 ,C1889_=_C3059 ,C1889_=_C3164 ,C1889_=_C3317 ,C1889_=_C3351 ,C1889_=_C3454 ,\nC1889_=_C3515 ,C1889_=_C3704 ,C1889_=_C3765 ,C1889_=_C3843 ,C1889_=_C3917 ,C1889_=_C3918 ,\nC1889_=_C3919 ,C2246_=_C2460 ,C2246_=_C2538 ,C2246_=_C2929 ,C2246_=_C3059 ,C2246_=_C3164 ,\nC2246_=_C3317 ,C2246_=_C3351 ,C2246_=_C3454 ,C2246_=_C3515 ,C2246_=_C3704 ,C2246_=_C3765 ,\nC2246_=_C3843 ,C2246_=_C3917 ,C2246_=_C3918 ,C2246_=_C3919 ,C2283_=_C2376 ,C2283_=_C2525 ,\nC2283_=_C2543 ,C2283_=_C2857 ,C2283_=_C2933 ,C2283_=_C2979 ,C2283_=_C3065 ,C2283_=_C3194 ,\nC2283_=_C3550 ,C2283_=_C3707 ,C2283_=_C3737 ,C2283_=_C3816 ,C2283_=_C3922 ,C2283_=_C4056 ,\nC2283_=_C4102 ,C2376_=_C2525 ,C2376_=_C2543 ,C2376_=_C2857 ,C2376_=_C2933 ,C2376_=_C2979 ,\nC2376_=_C3065 ,C2376_=_C3194 ,C2376_=_C3550 ,C2376_=_C3707 ,C2376_=_C3737 ,C2376_=_C3816 ,\nC2376_=_C3922 ,C2376_=_C4056 ,C2376_=_C4102 ,C2417_=_C2465 ,C2417_=_C2528 ,C2417_=_C2785 ,\nC2417_=_C2786 ,C2417_=_C2787 ,C2417_=_C2788 ,C2417_=_C2789 ,C2417_=_C2790 ,C2417_=_C2791 ,\nC2417_=_C2792 ,C2417_=_C2793 ,C2417_=_C2795 ,C2417_=_C2796 ,C2417_=_C2797 ,C2417_=_C2798 ,\nC2417_=_C2800 ,C2417_=_C2801 ,C2417_=_C2802 ,C2460_=_C2538 ,C2460_=_C2929 ,C2460_=_C3059 ,\nC2460_=_C3164 ,C2460_=_C3317 ,C2460_=_C3351 ,C2460_=_C3454 ,C2460_=_C3515 ,C2460_=_C3704 ,\nC2460_=_C3765 ,C2460_=_C3843 ,C2460_=_C3917 ,C2460_=_C3918 ,C2460_=_C3919 ,C2465_=_C2528 ,\nC2465_=_C2785 ,C2465_=_C2786 ,C2465_=_C2787 ,C2465_=_C2788 ,C2465_=_C2789 ,C2465_=_C2790 ,\nC2465_=_C2791 ,C2465_=_C2792 ,C2465_=_C2793 ,C2465_=_C2795 ,C2465_=_C2796 ,C2465_=_C2797 ,\nC2465_=_C2798 ,C2465_=_C2800 ,C2465_=_C2801 ,C2465_=_C2802 ,C2525_=_C2543 ,C2525_=_C2857 ,\nC2525_=_C2933 ,C2525_=_C2979 ,C2525_=_C3065 ,C2525_=_C3194 ,C2525_=_C3550 ,C2525_=_C3707 ,\nC2525_=_C3737 ,C2525_=_C3816 ,C2525_=_C3922 ,C2525_=_C4056 ,C2525_=_C4102 ,C2528_=_C2538 ,\nC2528_=_C2543 ,C2528_=_C2785 ,C2528_=_C2786 ,C2528_=_C2787 ,C2528_=_C2788 ,C2528_=_C2789 ,\nC2528_=_C2790 ,C2528_=_C2791 ,C2528_=_C2792 ,C2528_=_C2793 ,C2528_=_C2795 ,C2528_=_C2796 ,\nC2528_=_C2797 ,C2528_=_C2798 ,C2528_=_C2800 ,C2528_=_C2801 ,C2528_=_C2802 ,C2538_=_C2543 ,\nC2538_=_C2929 ,C2538_=_C3059 ,C2538_=_C3164 ,C2538_=_C3317 ,C2538_=_C3351 ,C2538_=_C3454 ,\nC2538_=_C3515 ,C2538_=_C3704 ,C2538_=_C3765 ,C2538_=_C3843 ,C2538_=_C3917 ,C2538_=_C3918 ,\nC2538_=_C3919 ,C2543_=_C2857 ,C2543_=_C2933 ,C2543_=_C2979 ,C2543_=_C3065 ,C2543_=_C3194 ,\nC2543_=_C3550 ,C2543_=_C3707 ,C2543_=_C3737 ,C2543_=_C3816 ,C2543_=_C3922 ,C2543_=_C4056 ,\nC2543_=_C4102 ,C2785_=_C2786 ,C2785_=_C2787 ,C2785_=_C2788 ,C2785_=_C2789 ,C2785_=_C2790 ,\nC2785_=_C2791 ,C2785_=_C2792 ,C2785_=_C2793 ,C2785_=_C2795 ,C2785_=_C2796 ,C2785_=_C2797 ,\nC2785_=_C2798 ,C2785_=_C2800 ,C2785_=_C2801 ,C2785_=_C2802 ,C2785_=_C2929 ,C2785_=_C2933 ,\nC2786_=_C2787 ,C2786_=_C2788 ,C2786_=_C2789 ,C2786_=_C2790 ,C2786_=_C2791 ,C2786_=_C2792 ,\nC2786_=_C2793 ,C2786_=_C2795 ,C2786_=_C2796 ,C2786_=_C2797 ,C2786_=_C2798 ,C2786_=_C2800 ,\nC2786_=_C2801 ,C2786_=_C2802 ,C2787_=_C2788 ,C2787_=_C2789 ,C2787_=_C2790 ,C2787_=_C2791 ,\nC2787_=_C2792 ,C2787_=_C2793 ,C2787_=_C2795 ,C2787_=_C2796 ,C2787_=_C2797 ,C2787_=_C2798 ,\nC2787_=_C2800 ,C2787_=_C2801 ,C2787_=_C2802 ,C2787_=_C3059 ,C2787_=_C3065 ,C2788_=_C2789 ,\nC2788_=_C2790 ,C2788_=_C2791 ,C2788_=_C2792 ,C2788_=_C2793 ,C2788_=_C2795 ,C2788_=_C2796 ,\nC2788_=_C2797 ,C2788_=_C2798 ,C2788_=_C2800 ,C2788_=_C2801 ,C2788_=_C2802 ,C2788_=_C3194 ,\nC2789_=_C2790 ,C2789_=_C2791 ,C2789_=_C2792 ,C2789_=_C2793 ,C2789_=_C2795 ,C2789_=_C2796 ,\nC2789_=_C2797 ,C2789_=_C2798 ,C2789_=_C2800 ,C2789_=_C2801 ,C2789_=_C2802 ,C2789_=_C3704 ,\nC2789_=_C3707 ,C2790_=_C2791 ,C2790_=_C2792 ,C2790_=_C2793 ,C2790_=_C2795 ,C2790_=_C2796 ,\nC2790_=_C2797 ,C2790_=_C2798 ,C2790_=_C2800 ,C2790_=_C2801 ,C2790_=_C2802 ,C2791_=_C2792 ,\nC2791_=_C2793 ,C2791_=_C2795 ,C2791_=_C2796 ,C2791_=_C2797 ,C2791_=_C2798 ,C2791_=_C2800 ,\nC2791_=_C2801 ,C2791_=_C2802 ,C2792_=_C2793 ,C2792_=_C2795 ,C2792_=_C2796 ,C2792_=_C2797 ,\nC2792_=_C2798 ,C2792_=_C2800 ,C2792_=_C2801 ,C2792_=_C2802 ,C2793_=_C2795 ,C2793_=_C2796 ,\nC2793_=_C2797 ,C2793_=_C2798 ,C2793_=_C2800 ,C2793_=_C2801 ,C2793_=_C2802 ,C2795_=_C2796 ,\nC2795_=_C2797 ,C2795_=_C2798 ,C2795_=_C2800 ,C2795_=_C2801 ,C2795_=_C2802 ,C2795_=_C3917 ,\nC2795_=_C3922 ,C2796_=_C2797 ,C2796_=_C2798 ,C2796_=_C2800 ,C2796_=_C2801 ,C2796_=_C2802 ,\nC2797_=_C2798 ,C2797_=_C2800 ,C2797_=_C2801 ,C2797_=_C2802 ,C2798_=_C2800 ,C2798_=_C2801 ,\nC2798_=_C2802 ,C2800_=_C2801 ,C2800_=_C2802 ,C2801_=_C2802 ,C2857_=_C2933 ,C2857_=_C2979 ,\nC2857_=_C3065 ,C2857_=_C3194 ,C2857_=_C3550 ,C2857_=_C3707 ,C2857_=_C3737 ,C2857_=_C3816 ,\nC2857_=_C3922 ,C2857_=_C4056 ,C2857_=_C4102 ,C2929_=_C2933 ,C2929_=_C3059 ,C2929_=_C3164 ,\nC2929_=_C3317 ,C2929_=_C3351 ,C2929_=_C3454 ,C2929_=_C3515 ,C2929_=_C3704 ,C2929_=_C3765 ,\nC2929_=_C3843 ,C2929_=_C3917 ,C2929_=_C3918 ,C2929_=_C3919 ,C2933_=_C2979 ,C2933_=_C3065 ,\nC2933_=_C3194 ,C2933_=_C3550 ,C2933_=_C3707 ,C2933_=_C3737 ,C2933_=_C3816 ,C2933_=_C3922 ,\nC2933_=_C4056 ,C2933_=_C4102 ,C2979_=_C3065 ,C2979_=_C3194 ,C2979_=_C3550 ,C2979_=_C3707 ,\nC2979_=_C3737 ,C2979_=_C3816 ,C2979_=_C3922 ,C2979_=_C4056 ,C2979_=_C4102 ,C3059_=_C3065 ,\nC3059_=_C3164 ,C3059_=_C3317 ,C3059_=_C3351 ,C3059_=_C3454 ,C3059_=_C3515 ,C3059_=_C3704 ,\nC3059_=_C3765 ,C3059_=_C3843 ,C3059_=_C3917 ,C3059_=_C3918 ,C3059_=_C3919 ,C3065_=_C3194 ,\nC3065_=_C3550 ,C3065_=_C3707 ,C3065_=_C3737 ,C3065_=_C3816 ,C3065_=_C3922 ,C3065_=_C4056 ,\nC3065_=_C4102 ,C3164_=_C3317 ,C3164_=_C3351 ,C3164_=_C3454 ,C3164_=_C3515 ,C3164_=_C3704 ,\nC3164_=_C3765 ,C3164_=_C3843 ,C3164_=_C3917 ,C3164_=_C3918 ,C3164_=_C3919 ,C3194_=_C3550 ,\nC3194_=_C3707 ,C3194_=_C3737 ,C3194_=_C3816 ,C3194_=_C3922 ,C3194_=_C4056 ,C3194_=_C4102 ,\nC3317_=_C3351 ,C3317_=_C3454 ,C3317_=_C3515 ,C3317_=_C3704 ,C3317_=_C3765 ,C3317_=_C3843 ,\nC3317_=_C3917 ,C3317_=_C3918 ,C3317_=_C3919 ,C3351_=_C3454 ,C3351_=_C3515 ,C3351_=_C3704 ,\nC3351_=_C3765 ,C3351_=_C3843 ,C3351_=_C3917 ,C3351_=_C3918 ,C3351_=_C3919 ,C3454_=_C3515 ,\nC3454_=_C3704 ,C3454_=_C3765 ,C3454_=_C3843 ,C3454_=_C3917 ,C3454_=_C3918 ,C3454_=_C3919 ,\nC3515_=_C3704 ,C3515_=_C3765 ,C3515_=_C3843 ,C3515_=_C3917 ,C3515_=_C3918 ,C3515_=_C3919 ,\nC3550_=_C3707 ,C3550_=_C3737 ,C3550_=_C3816 ,C3550_=_C3922 ,C3550_=_C4056 ,C3550_=_C4102 ,\nC3704_=_C3707 ,C3704_=_C3765 ,C3704_=_C3843 ,C3704_=_C3917 ,C3704_=_C3918 ,C3704_=_C3919 ,\nC3707_=_C3737 ,C3707_=_C3816 ,C3707_=_C3922 ,C3707_=_C4056 ,C3707_=_C4102 ,C3737_=_C3816 ,\nC3737_=_C3922 ,C3737_=_C4056 ,C3737_=_C4102 ,C3765_=_C3843 ,C3765_=_C3917 ,C3765_=_C3918 ,\nC3765_=_C3919 ,C3816_=_C3922 ,C3816_=_C4056 ,C3816_=_C4102 ,C3843_=_C3917 ,C3843_=_C3918 ,\nC3843_=_C3919 ,C3917_=_C3918 ,C3917_=_C3919 ,C3917_=_C3922 ,C3918_=_C3919 ,C3922_=_C4056 ,\nC3922_=_C4102 ,C4056_=_C4102 ,"];231[shape=box, label="id:231 level: 6\n107: C574 C675 C764 C963 C1030 \nC1042 C1203 C1242 C1243 C1244 C1245 \nC1246 C1247 C1248 C1249 C1250 C1251 \nC1252 C1253 C1254 C1255 C1256 C1258 \nC1259 C1260 C1261 C1262 C1263 C1264 \nC1265 C1266 C1267 C1366 C1367 C1368 \nC1369 C1370 C1371 C1372 C1373 C1374 \nC1375 C1377 C1378 C1379 C1380 C1381 \nC1382 C1383 C1384 C1385 C1386 C1387</w:t>
      </w:r>
    </w:p>
    <w:p>
      <w:pPr>
        <w:pStyle w:val="PreformattedText"/>
        <w:bidi w:val="0"/>
        <w:spacing w:before="0" w:after="0"/>
        <w:jc w:val="left"/>
        <w:rPr/>
      </w:pPr>
      <w:r>
        <w:rPr/>
        <w:t xml:space="preserve"> </w:t>
      </w:r>
      <w:r>
        <w:rPr/>
        <w:t>\nC1388 C1389 C1390 C1391 C1392 C1393 \nC1404 C1446 C1583 C1607 C1608 C1722 \nC1735 C1751 C1774 C1865 C1897 C1952 \nC2105 C2272 C2382 C2418 C2546 C2565 \nC2567 C2715 C2716 C2717 C2718 C2719 \nC2720 C2721 C2722 C2723 C2724 C2725 \nC2726 C2727 C2728 C2786 C2948 C3008 \nC3009 C3010 C3011 C3012 C3013 C3014 \nC3015 C3016 C3017 C3018 C3019 C3020 \n1506: C574_=_C1042( C574 C1042 ) C574_=_C1203( C574 C1203 ) C574_=_C1253( C574 C1253 ) C574_=_C1446( C574 C1446 ) C574_=_C1607( C574 C1607 ) \nC574_=_C1751( C574 C1751 ) C574_=_C1774( C574 C1774 ) C574_=_C1897( C574 C1897 ) C574_=_C1952( C574 C1952 ) C574_=_C2105( C574 C2105 ) C574_=_C2272( C574 C2272 ) \nC574_=_C2546( C574 C2546 ) C574_=_C2565( C574 C2565 ) C574_=_C2715( C574 C2715 ) C574_=_C2716( C574 C2716 ) C574_=_C2717( C574 C2717 ) C574_=_C2718( C574 C2718 ) \nC574_=_C2719( C574 C2719 ) C574_=_C2720( C574 C2720 ) C574_=_C2721( C574 C2721 ) C574_=_C2722( C574 C2722 ) C574_=_C2723( C574 C2723 ) C574_=_C2724( C574 C2724 ) \nC574_=_C2725( C574 C2725 ) C574_=_C2726( C574 C2726 ) C574_=_C2727( C574 C2727 ) C574_=_C2728( C574 C2728 ) C675_=_C1030( C675 C1030 ) C675_=_C1242( C675 C1242 ) \nC675_=_C1243( C675 C1243 ) C675_=_C1244( C675 C1244 ) C675_=_C1245( C675 C1245 ) C675_=_C1246( C675 C1246 ) C675_=_C1247( C675 C1247 ) C675_=_C1248( C675 C1248 ) \nC675_=_C1249( C675 C1249 ) C675_=_C1250( C675 C1250 ) C675_=_C1251( C675 C1251 ) C675_=_C1252( C675 C1252 ) C675_=_C1253( C675 C1253 ) C675_=_C1254( C675 C1254 ) \nC675_=_C1255( C675 C1255 ) C675_=_C1256( C675 C1256 ) C675_=_C1258( C675 C1258 ) C675_=_C1259( C675 C1259 ) C675_=_C1260( C675 C1260 ) C675_=_C1261( C675 C1261 ) \nC675_=_C1262( C675 C1262 ) C675_=_C1263( C675 C1263 ) C675_=_C1264( C675 C1264 ) C675_=_C1265( C675 C1265 ) C675_=_C1266( C675 C1266 ) C675_=_C1267( C675 C1267 ) \nC764_=_C963( C764 C963 ) C764_=_C1381( C764 C1381 ) C764_=_C1404( C764 C1404 ) C764_=_C1583( C764 C1583 ) C764_=_C1608( C764 C1608 ) C764_=_C1722( C764 C1722 ) \nC764_=_C1735( C764 C1735 ) C764_=_C1865( C764 C1865 ) C764_=_C2382( C764 C2382 ) C764_=_C2418( C764 C2418 ) C764_=_C2567( C764 C2567 ) C764_=_C2786( C764 C2786 ) \nC764_=_C2948( C764 C2948 ) C764_=_C3008( C764 C3008 ) C764_=_C3009( C764 C3009 ) C764_=_C3010( C764 C3010 ) C764_=_C3011( C764 C3011 ) C764_=_C3012( C764 C3012 ) \nC764_=_C3013( C764 C3013 ) C764_=_C3014( C764 C3014 ) C764_=_C3015( C764 C3015 ) C764_=_C3016( C764 C3016 ) C764_=_C3017( C764 C3017 ) C764_=_C3018( C764 C3018 ) \nC764_=_C3019( C764 C3019 ) C764_=_C3020( C764 C3020 ) C963_=_C1381( C963 C1381 ) C963_=_C1404( C963 C1404 ) C963_=_C1583( C963 C1583 ) C963_=_C1608( C963 C1608 ) \nC963_=_C1722( C963 C1722 ) C963_=_C1735( C963 C1735 ) C963_=_C1865( C963 C1865 ) C963_=_C2382( C963 C2382 ) C963_=_C2418( C963 C2418 ) C963_=_C2567( C963 C2567 ) \nC963_=_C2786( C963 C2786 ) C963_=_C2948( C963 C2948 ) C963_=_C3008( C963 C3008 ) C963_=_C3009( C963 C3009 ) C963_=_C3010( C963 C3010 ) C963_=_C3011( C963 C3011 ) \nC963_=_C3012( C963 C3012 ) C963_=_C3013( C963 C3013 ) C963_=_C3014( C963 C3014 ) C963_=_C3015( C963 C3015 ) C963_=_C3016( C963 C3016 ) C963_=_C3017( C963 C3017 ) \nC963_=_C3018( C963 C3018 ) C963_=_C3019( C963 C3019 ) C963_=_C3020( C963 C3020 ) C1030_=_C1042( C1030 C1042 ) C1030_=_C1242( C1030 C1242 ) C1030_=_C1243( C1030 C1243 ) \nC1030_=_C1244( C1030 C1244 ) C1030_=_C1245( C1030 C1245 ) C1030_=_C1246( C1030 C1246 ) C1030_=_C1247( C1030 C1247 ) C1030_=_C1248( C1030 C1248 ) C1030_=_C1249( C1030 C1249 ) \nC1030_=_C1250( C1030 C1250 ) C1030_=_C1251( C1030 C1251 ) C1030_=_C1252( C1030 C1252 ) C1030_=_C1253( C1030 C1253 ) C1030_=_C1254( C1030 C1254 ) C1030_=_C1255( C1030 C1255 ) \nC1030_=_C1256( C1030 C1256 ) C1030_=_C1258( C1030 C1258 ) C1030_=_C1259( C1030 C1259 ) C1030_=_C1260( C1030 C1260 ) C1030_=_C1261( C1030 C1261 ) C1030_=_C1262( C1030 C1262 ) \nC1030_=_C1263( C1030 C1263 ) C1030_=_C1264( C1030 C1264 ) C1030_=_C1265( C1030 C1265 ) C1030_=_C1266( C1030 C1266 ) C1030_=_C1267( C1030 C1267 ) C1042_=_C1203( C1042 C1203 ) \nC1042_=_C1253( C1042 C1253 ) C1042_=_C1446( C1042 C1446 ) C1042_=_C1607( C1042 C1607 ) C1042_=_C1751( C1042 C1751 ) C1042_=_C1774( C1042 C1774 ) C1042_=_C1897( C1042 C1897 ) \nC1042_=_C1952( C1042 C1952 ) C1042_=_C2105( C1042 C2105 ) C1042_=_C2272( C1042 C2272 ) C1042_=_C2546( C1042 C2546 ) C1042_=_C2565( C1042 C2565 ) C1042_=_C2715( C1042 C2715 ) \nC1042_=_C2716( C1042 C2716 ) C1042_=_C2717( C1042 C2717 ) C1042_=_C2718( C1042 C2718 ) C1042_=_C2719( C1042 C2719 ) C1042_=_C2720( C1042 C2720 ) C1042_=_C2721( C1042 C2721 ) \nC1042_=_C2722( C1042 C2722 ) C1042_=_C2723( C1042 C2723 ) C1042_=_C2724( C1042 C2724 ) C1042_=_C2725( C1042 C2725 ) C1042_=_C2726( C1042 C2726 ) C1042_=_C2727( C1042 C2727 ) \nC1042_=_C2728( C1042 C2728 ) C1203_=_C1253( C1203 C1253 ) C1203_=_C1446( C1203 C1446 ) C1203_=_C1607( C1203 C1607 ) C1203_=_C1751( C1203 C1751 ) C1203_=_C1774( C1203 C1774 ) \nC1203_=_C1897( C1203 C1897 ) C1203_=_C1952( C1203 C1952 ) C1203_=_C2105( C1203 C2105 ) C1203_=_C2272( C1203 C2272 ) C1203_=_C2546( C1203 C2546 ) C1203_=_C2565( C1203 C2565 ) \nC1203_=_C2715( C1203 C2715 ) C1203_=_C2716( C1203 C2716 ) C1203_=_C2717( C1203 C2717 ) C1203_=_C2718( C1203 C2718 ) C1203_=_C2719( C1203 C2719 ) C1203_=_C2720( C1203 C2720 ) \nC1203_=_C2721( C1203 C2721 ) C1203_=_C2722( C1203 C2722 ) C1203_=_C2723( C1203 C2723 ) C1203_=_C2724( C1203 C2724 ) C1203_=_C2725( C1203 C2725 ) C1203_=_C2726( C1203 C2726 ) \nC1203_=_C2727( C1203 C2727 ) C1203_=_C2728( C1203 C2728 ) C1242_=_C1243( C1242 C1243 ) C1242_=_C1244( C1242 C1244 ) C1242_=_C1245( C1242 C1245 ) C1242_=_C1246( C1242 C1246 ) \nC1242_=_C1247( C1242 C1247 ) C1242_=_C1248( C1242 C1248 ) C1242_=_C1249( C1242 C1249 ) C1242_=_C1250( C1242 C1250 ) C1242_=_C1251( C1242 C1251 ) C1242_=_C1252( C1242 C1252 ) \nC1242_=_C1253( C1242 C1253 ) C1242_=_C1254( C1242 C1254 ) C1242_=_C1255( C1242 C1255 ) C1242_=_C1256( C1242 C1256 ) C1242_=_C1258( C1242 C1258 ) C1242_=_C1259( C1242 C1259 ) \nC1242_=_C1260( C1242 C1260 ) C1242_=_C1261( C1242 C1261 ) C1242_=_C1262( C1242 C1262 ) C1242_=_C1263( C1242 C1263 ) C1242_=_C1264( C1242 C1264 ) C1242_=_C1265( C1242 C1265 ) \nC1242_=_C1266( C1242 C1266 ) C1242_=_C1267( C1242 C1267 ) C1243_=_C1244( C1243 C1244 ) C1243_=_C1245( C1243 C1245 ) C1243_=_C1246( C1243 C1246 ) C1243_=_C1247( C1243 C1247 ) \nC1243_=_C1248( C1243 C1248 ) C1243_=_C1249( C1243 C1249 ) C1243_=_C1250( C1243 C1250 ) C1243_=_C1251( C1243 C1251 ) C1243_=_C1252( C1243 C1252 ) C1243_=_C1253( C1243 C1253 ) \nC1243_=_C1254( C1243 C1254 ) C1243_=_C1255( C1243 C1255 ) C1243_=_C1256( C1243 C1256 ) C1243_=_C1258( C1243 C1258 ) C1243_=_C1259( C1243 C1259 ) C1243_=_C1260( C1243 C1260 ) \nC1243_=_C1261( C1243 C1261 ) C1243_=_C1262( C1243 C1262 ) C1243_=_C1263( C1243 C1263 ) C1243_=_C1264( C1243 C1264 ) C1243_=_C1265( C1243 C1265 ) C1243_=_C1266( C1243 C1266 ) \nC1243_=_C1267( C1243 C1267 ) C1243_=_C1366( C1243 C1366 ) C1243_=_C1367( C1243 C1367 ) C1243_=_C1368( C1243 C1368 ) C1243_=_C1369( C1243 C1369 ) C1243_=_C1370( C1243 C1370 ) \nC1243_=_C1371( C1243 C1371 ) C1243_=_C1372( C1243 C1372 ) C1243_=_C1373( C1243 C1373 ) C1243_=_C1374( C1243 C1374 ) C1243_=_C1375( C1243 C1375 ) C1243_=_C1377( C1243 C1377 ) \nC1243_=_C1378( C1243 C1378 ) C1243_=_C1379( C1243 C1379 ) C1243_=_C1380( C1243 C1380 ) C1243_=_C1381( C1243 C1381 ) C1243_=_C1382( C1243 C1382 ) C1243_=_C1383( C1243 C1383 ) \nC1243_=_C1384( C1243 C1384 ) C1243_=_C1385( C1243 C1385 ) C1243_=_C1386( C1243 C1386 ) C1243_=_C1387( C1243 C1387 ) C1243_=_C1388( C1243 C1388 ) C1243_=_C1389( C1243 C1389 ) \nC1243_=_C1390( C1243 C1390 ) C1243_=_C1391( C1243 C1391 ) C1243_=_C1392( C1243 C1392 ) C1243_=_C1393( C1243 C1393 ) C1244_=_C1245( C1244 C1245 ) C1244_=_C1246( C1244 C1246 ) \nC1244_=_C1247( C1244 C1247 ) C1244_=_C1248( C1244 C1248 ) C1244_=_C1249( C1244 C1249 ) C1244_=_C1250( C1244 C1250 ) C1244_=_C1251( C1244 C1251 ) C1244_=_C1252( C1244 C1252 ) \nC1244_=_C1253( C1244 C1253 ) C1244_=_C1254( C1244 C1254 ) C1244_=_C1255( C1244 C1255 ) C1244_=_C1256( C1244 C1256 ) C1244_=_C1258( C1244 C1258 ) C1244_=_C1259( C1244 C1259 ) \nC1244_=_C1260( C1244 C1260 ) C1244_=_C1261( C1244 C1261 ) C1244_=_C1262( C1244 C1262 ) C1244_=_C1263( C1244 C1263 ) C1244_=_C1264( C1244 C1264 ) C1244_=_C1265( C1244 C1265 ) \nC1244_=_C1266( C1244 C1266 ) C1244_=_C1267( C1244 C1267 ) C1244_=_C1367( C1244 C1367 ) C1244_=_C1446( C1244 C1446 ) C1245_=_C1246( C1245 C1246 ) C1245_=_C1247( C1245 C1247 ) \nC1245_=_C1248( C1245 C1248 ) C1245_=_C1249( C1245 C1249 ) C1245_=_C1250( C1245 C1250 ) C1245_=_C1251( C1245 C1251 ) C1245_=_C1252( C1245 C1252 ) C1245_=_C1253( C1245 C1253 ) \nC1245_=_C1254( C1245 C1254 ) C1245_=_C1255( C1245 C1255 ) C1245_=_C1256( C1245 C1256 ) C1245_=_C1258( C1245 C1258 ) C1245_=_C1259( C1245 C1259 ) C1245_=_C1260( C1245 C1260 ) \nC1245_=_C1261( C1245 C1261 ) C1245_=_C1262( C1245 C1262 ) C1245_=_C1263( C1245 C1263 ) C1245_=_C1264( C1245 C1264 ) C1245_=_C1265( C1245 C1265 ) C1245_=_C1266( C1245 C1266 ) \nC1245_=_C1267( C1245 C1267 ) C1246_=_C1247( C1246 C1247 ) C1246_=_C1248( C1246 C1248 ) C1246_=_C1249( C1246 C1249 ) C1246_=_C1250( C1246 C1250 ) C1246_=_C1251( C1246 C1251 ) \nC1246_=_C1252( C1246 C1252 ) C1246_=_C1253( C1246 C1253 ) C1246_=_C1254( C1246 C1254 ) C1246_=_C1255( C1246 C1255 ) C1246_=_C1256( C1246 C1256 ) C1246_=_C1258( C1246 C1258 ) \nC1246_=_C1259( C1246 C1259 ) C1246_=_C1260( C1246 C1260 ) C1246_=_C1261( C1246 C1261 ) C1246_=_C1262( C1246 C1262 ) C1246_=_C1263( C1246 C1263 ) C1246_=_C1264( C1246 C1264 ) \nC1246_=_C1265( C1246 C1265 ) C1246_=_C1266( C1246 C1266 ) C1246_=_C1267( C1246 C1267 ) C1246_=_C1371( C1246 C1371 ) C1246_=_C2105( C1246 C2105 ) C1247_=_C1248( C1247 C1248 ) \nC1247_=_C1249( C1247 C1249 ) C1247_=_C1250( C1247 C1250 ) C1247_=_C1251( C1247 C1251 ) C1247_=_C1252( C1247 C1252 ) C1247_=_C1253( C1247 C1253 ) C1247_=_C1254( C1247 C1254 ) \nC1247_=_C1255( C1247 C1255 ) C1247_=_C1256( C1247 C1256 ) C1247_=_C1258( C1247 C1258 ) C1247_=_C1259( C1247 C1259</w:t>
      </w:r>
    </w:p>
    <w:p>
      <w:pPr>
        <w:pStyle w:val="PreformattedText"/>
        <w:bidi w:val="0"/>
        <w:spacing w:before="0" w:after="0"/>
        <w:jc w:val="left"/>
        <w:rPr/>
      </w:pPr>
      <w:r>
        <w:rPr/>
        <w:t xml:space="preserve"> </w:t>
      </w:r>
      <w:r>
        <w:rPr/>
        <w:t>) C1247_=_C1260( C1247 C1260 ) C1247_=_C1261( C1247 C1261 ) \nC1247_=_C1262( C1247 C1262 ) C1247_=_C1263( C1247 C1263 ) C1247_=_C1264( C1247 C1264 ) C1247_=_C1265( C1247 C1265 ) C1247_=_C1266( C1247 C1266 ) C1247_=_C1267( C1247 C1267 ) \nC1248_=_C1249( C1248 C1249 ) C1248_=_C1250( C1248 C1250 ) C1248_=_C1251( C1248 C1251 ) C1248_=_C1252( C1248 C1252 ) C1248_=_C1253( C1248 C1253 ) C1248_=_C1254( C1248 C1254 ) \nC1248_=_C1255( C1248 C1255 ) C1248_=_C1256( C1248 C1256 ) C1248_=_C1258( C1248 C1258 ) C1248_=_C1259( C1248 C1259 ) C1248_=_C1260( C1248 C1260 ) C1248_=_C1261( C1248 C1261 ) \nC1248_=_C1262( C1248 C1262 ) C1248_=_C1263( C1248 C1263 ) C1248_=_C1264( C1248 C1264 ) C1248_=_C1265( C1248 C1265 ) C1248_=_C1266( C1248 C1266 ) C1248_=_C1267( C1248 C1267 ) \nC1249_=_C1250( C1249 C1250 ) C1249_=_C1251( C1249 C1251 ) C1249_=_C1252( C1249 C1252 ) C1249_=_C1253( C1249 C1253 ) C1249_=_C1254( C1249 C1254 ) C1249_=_C1255( C1249 C1255 ) \nC1249_=_C1256( C1249 C1256 ) C1249_=_C1258( C1249 C1258 ) C1249_=_C1259( C1249 C1259 ) C1249_=_C1260( C1249 C1260 ) C1249_=_C1261( C1249 C1261 ) C1249_=_C1262( C1249 C1262 ) \nC1249_=_C1263( C1249 C1263 ) C1249_=_C1264( C1249 C1264 ) C1249_=_C1265( C1249 C1265 ) C1249_=_C1266( C1249 C1266 ) C1249_=_C1267( C1249 C1267 ) C1249_=_C2382( C1249 C2382 ) \nC1250_=_C1251( C1250 C1251 ) C1250_=_C1252( C1250 C1252 ) C1250_=_C1253( C1250 C1253 ) C1250_=_C1254( C1250 C1254 ) C1250_=_C1255( C1250 C1255 ) C1250_=_C1256( C1250 C1256 ) \nC1250_=_C1258( C1250 C1258 ) C1250_=_C1259( C1250 C1259 ) C1250_=_C1260( C1250 C1260 ) C1250_=_C1261( C1250 C1261 ) C1250_=_C1262( C1250 C1262 ) C1250_=_C1263( C1250 C1263 ) \nC1250_=_C1264( C1250 C1264 ) C1250_=_C1265( C1250 C1265 ) C1250_=_C1266( C1250 C1266 ) C1250_=_C1267( C1250 C1267 ) C1250_=_C1374( C1250 C1374 ) C1250_=_C2546( C1250 C2546 ) \nC1251_=_C1252( C1251 C1252 ) C1251_=_C1253( C1251 C1253 ) C1251_=_C1254( C1251 C1254 ) C1251_=_C1255( C1251 C1255 ) C1251_=_C1256( C1251 C1256 ) C1251_=_C1258( C1251 C1258 ) \nC1251_=_C1259( C1251 C1259 ) C1251_=_C1260( C1251 C1260 ) C1251_=_C1261( C1251 C1261 ) C1251_=_C1262( C1251 C1262 ) C1251_=_C1263( C1251 C1263 ) C1251_=_C1264( C1251 C1264 ) \nC1251_=_C1265( C1251 C1265 ) C1251_=_C1266( C1251 C1266 ) C1251_=_C1267( C1251 C1267 ) C1251_=_C1375( C1251 C1375 ) C1251_=_C2565( C1251 C2565 ) C1251_=_C2567( C1251 C2567 ) \nC1252_=_C1253( C1252 C1253 ) C1252_=_C1254( C1252 C1254 ) C1252_=_C1255( C1252 C1255 ) C1252_=_C1256( C1252 C1256 ) C1252_=_C1258( C1252 C1258 ) C1252_=_C1259( C1252 C1259 ) \nC1252_=_C1260( C1252 C1260 ) C1252_=_C1261( C1252 C1261 ) C1252_=_C1262( C1252 C1262 ) C1252_=_C1263( C1252 C1263 ) C1252_=_C1264( C1252 C1264 ) C1252_=_C1265( C1252 C1265 ) \nC1252_=_C1266( C1252 C1266 ) C1252_=_C1267( C1252 C1267 ) C1253_=_C1254( C1253 C1254 ) C1253_=_C1255( C1253 C1255 ) C1253_=_C1256( C1253 C1256 ) C1253_=_C1258( C1253 C1258 ) \nC1253_=_C1259( C1253 C1259 ) C1253_=_C1260( C1253 C1260 ) C1253_=_C1261( C1253 C1261 ) C1253_=_C1262( C1253 C1262 ) C1253_=_C1263( C1253 C1263 ) C1253_=_C1264( C1253 C1264 ) \nC1253_=_C1265( C1253 C1265 ) C1253_=_C1266( C1253 C1266 ) C1253_=_C1267( C1253 C1267 ) C1253_=_C1446( C1253 C1446 ) C1253_=_C1607( C1253 C1607 ) C1253_=_C1751( C1253 C1751 ) \nC1253_=_C1774( C1253 C1774 ) C1253_=_C1897( C1253 C1897 ) C1253_=_C1952( C1253 C1952 ) C1253_=_C2105( C1253 C2105 ) C1253_=_C2272( C1253 C2272 ) C1253_=_C2546( C1253 C2546 ) \nC1253_=_C2565( C1253 C2565 ) C1253_=_C2715( C1253 C2715 ) C1253_=_C2716( C1253 C2716 ) C1253_=_C2717( C1253 C2717 ) C1253_=_C2718( C1253 C2718 ) C1253_=_C2719( C1253 C2719 ) \nC1253_=_C2720( C1253 C2720 ) C1253_=_C2721( C1253 C2721 ) C1253_=_C2722( C1253 C2722 ) C1253_=_C2723( C1253 C2723 ) C1253_=_C2724( C1253 C2724 ) C1253_=_C2725( C1253 C2725 ) \nC1253_=_C2726( C1253 C2726 ) C1253_=_C2727( C1253 C2727 ) C1253_=_C2728( C1253 C2728 ) C1254_=_C1255( C1254 C1255 ) C1254_=_C1256( C1254 C1256 ) C1254_=_C1258( C1254 C1258 ) \nC1254_=_C1259( C1254 C1259 ) C1254_=_C1260( C1254 C1260 ) C1254_=_C1261( C1254 C1261 ) C1254_=_C1262( C1254 C1262 ) C1254_=_C1263( C1254 C1263 ) C1254_=_C1264( C1254 C1264 ) \nC1254_=_C1265( C1254 C1265 ) C1254_=_C1266( C1254 C1266 ) C1254_=_C1267( C1254 C1267 ) C1255_=_C1256( C1255 C1256 ) C1255_=_C1258( C1255 C1258 ) C1255_=_C1259( C1255 C1259 ) \nC1255_=_C1260( C1255 C1260 ) C1255_=_C1261( C1255 C1261 ) C1255_=_C1262( C1255 C1262 ) C1255_=_C1263( C1255 C1263 ) C1255_=_C1264( C1255 C1264 ) C1255_=_C1265( C1255 C1265 ) \nC1255_=_C1266( C1255 C1266 ) C1255_=_C1267( C1255 C1267 ) C1255_=_C2948( C1255 C2948 ) C1256_=_C1258( C1256 C1258 ) C1256_=_C1259( C1256 C1259 ) C1256_=_C1260( C1256 C1260 ) \nC1256_=_C1261( C1256 C1261 ) C1256_=_C1262( C1256 C1262 ) C1256_=_C1263( C1256 C1263 ) C1256_=_C1264( C1256 C1264 ) C1256_=_C1265( C1256 C1265 ) C1256_=_C1266( C1256 C1266 ) \nC1256_=_C1267( C1256 C1267 ) C1256_=_C1380( C1256 C1380 ) C1256_=_C2715( C1256 C2715 ) C1258_=_C1259( C1258 C1259 ) C1258_=_C1260( C1258 C1260 ) C1258_=_C1261( C1258 C1261 ) \nC1258_=_C1262( C1258 C1262 ) C1258_=_C1263( C1258 C1263 ) C1258_=_C1264( C1258 C1264 ) C1258_=_C1265( C1258 C1265 ) C1258_=_C1266( C1258 C1266 ) C1258_=_C1267( C1258 C1267 ) \nC1258_=_C3009( C1258 C3009 ) C1259_=_C1260( C1259 C1260 ) C1259_=_C1261( C1259 C1261 ) C1259_=_C1262( C1259 C1262 ) C1259_=_C1263( C1259 C1263 ) C1259_=_C1264( C1259 C1264 ) \nC1259_=_C1265( C1259 C1265 ) C1259_=_C1266( C1259 C1266 ) C1259_=_C1267( C1259 C1267 ) C1259_=_C3010( C1259 C3010 ) C1260_=_C1261( C1260 C1261 ) C1260_=_C1262( C1260 C1262 ) \nC1260_=_C1263( C1260 C1263 ) C1260_=_C1264( C1260 C1264 ) C1260_=_C1265( C1260 C1265 ) C1260_=_C1266( C1260 C1266 ) C1260_=_C1267( C1260 C1267 ) C1260_=_C1383( C1260 C1383 ) \nC1260_=_C2720( C1260 C2720 ) C1261_=_C1262( C1261 C1262 ) C1261_=_C1263( C1261 C1263 ) C1261_=_C1264( C1261 C1264 ) C1261_=_C1265( C1261 C1265 ) C1261_=_C1266( C1261 C1266 ) \nC1261_=_C1267( C1261 C1267 ) C1261_=_C1384( C1261 C1384 ) C1261_=_C2723( C1261 C2723 ) C1262_=_C1263( C1262 C1263 ) C1262_=_C1264( C1262 C1264 ) C1262_=_C1265( C1262 C1265 ) \nC1262_=_C1266( C1262 C1266 ) C1262_=_C1267( C1262 C1267 ) C1262_=_C3013( C1262 C3013 ) C1263_=_C1264( C1263 C1264 ) C1263_=_C1265( C1263 C1265 ) C1263_=_C1266( C1263 C1266 ) \nC1263_=_C1267( C1263 C1267 ) C1263_=_C3014( C1263 C3014 ) C1264_=_C1265( C1264 C1265 ) C1264_=_C1266( C1264 C1266 ) C1264_=_C1267( C1264 C1267 ) C1265_=_C1266( C1265 C1266 ) \nC1265_=_C1267( C1265 C1267 ) C1265_=_C1387( C1265 C1387 ) C1265_=_C2724( C1265 C2724 ) C1266_=_C1267( C1266 C1267 ) C1266_=_C3016( C1266 C3016 ) C1267_=_C3018( C1267 C3018 ) \nC1366_=_C1367( C1366 C1367 ) C1366_=_C1368( C1366 C1368 ) C1366_=_C1369( C1366 C1369 ) C1366_=_C1370( C1366 C1370 ) C1366_=_C1371( C1366 C1371 ) C1366_=_C1372( C1366 C1372 ) \nC1366_=_C1373( C1366 C1373 ) C1366_=_C1374( C1366 C1374 ) C1366_=_C1375( C1366 C1375 ) C1366_=_C1377( C1366 C1377 ) C1366_=_C1378( C1366 C1378 ) C1366_=_C1379( C1366 C1379 ) \nC1366_=_C1380( C1366 C1380 ) C1366_=_C1381( C1366 C1381 ) C1366_=_C1382( C1366 C1382 ) C1366_=_C1383( C1366 C1383 ) C1366_=_C1384( C1366 C1384 ) C1366_=_C1385( C1366 C1385 ) \nC1366_=_C1386( C1366 C1386 ) C1366_=_C1387( C1366 C1387 ) C1366_=_C1388( C1366 C1388 ) C1366_=_C1389( C1366 C1389 ) C1366_=_C1390( C1366 C1390 ) C1366_=_C1391( C1366 C1391 ) \nC1366_=_C1392( C1366 C1392 ) C1366_=_C1393( C1366 C1393 ) C1367_=_C1368( C1367 C1368 ) C1367_=_C1369( C1367 C1369 ) C1367_=_C1370( C1367 C1370 ) C1367_=_C1371( C1367 C1371 ) \nC1367_=_C1372( C1367 C1372 ) C1367_=_C1373( C1367 C1373 ) C1367_=_C1374( C1367 C1374 ) C1367_=_C1375( C1367 C1375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392( C1367 C1392 ) C1367_=_C1393( C1367 C1393 ) C1367_=_C1446( C1367 C1446 ) C1368_=_C1369( C1368 C1369 ) C1368_=_C1370( C1368 C1370 ) \nC1368_=_C1371( C1368 C1371 ) C1368_=_C1372( C1368 C1372 ) C1368_=_C1373( C1368 C1373 ) C1368_=_C1374( C1368 C1374 ) C1368_=_C1375( C1368 C1375 ) C1368_=_C1377( C1368 C1377 ) \nC1368_=_C1378( C1368 C1378 ) C1368_=_C1379( C1368 C1379 ) C1368_=_C1380( C1368 C1380 ) C1368_=_C1381( C1368 C1381 ) C1368_=_C1382( C1368 C1382 ) C1368_=_C1383( C1368 C1383 ) \nC1368_=_C1384( C1368 C1384 ) C1368_=_C1385( C1368 C1385 ) C1368_=_C1386( C1368 C1386 ) C1368_=_C1387( C1368 C1387 ) C1368_=_C1388( C1368 C1388 ) C1368_=_C1389( C1368 C1389 ) \nC1368_=_C1390( C1368 C1390 ) C1368_=_C1391( C1368 C1391 ) C1368_=_C1392( C1368 C1392 ) C1368_=_C1393( C1368 C1393 ) C1369_=_C1370( C1369 C1370 ) C1369_=_C1371( C1369 C1371 ) \nC1369_=_C1372( C1369 C1372 ) C1369_=_C1373( C1369 C1373 ) C1369_=_C1374( C1369 C1374 ) C1369_=_C1375( C1369 C1375 ) C1369_=_C1377( C1369 C1377 ) C1369_=_C1378( C1369 C1378 ) \nC1369_=_C1379( C1369 C1379 ) C1369_=_C1380( C1369 C1380 ) C1369_=_C1381( C1369 C1381 ) C1369_=_C1382( C1369 C1382 ) C1369_=_C1383( C1369 C1383 ) C1369_=_C1384( C1369 C1384 ) \nC1369_=_C1385( C1369 C1385 ) C1369_=_C1386( C1369 C1386 ) C1369_=_C1387( C1369 C1387 ) C1369_=_C1388( C1369 C1388 ) C1369_=_C1389( C1369 C1389 ) C1369_=_C1390( C1369 C1390 ) \nC1369_=_C1391( C1369 C1391 ) C1369_=_C1392( C1369 C1392 ) C1369_=_C1393( C1369 C1393 ) C1369_=_C1583( C1369 C1583 ) C1370_=_C1371( C1370 C1371 ) C1370_=_C1372( C1370 C1372 ) \nC1370_=_C1373( C1370 C1373 ) C1370_=_C1374( C1370 C1374 ) C1370_=_C1375( C1370 C1375 ) C1370_=_C1377( C1370 C1377 ) C1370_=_C1378( C1370 C1378 ) C1370_=_C1379( C1370 C1379 ) \nC1370_=_C1380( C1370 C1380 ) C1370_=_C1381( C1370 C1381 ) C1370_=_C1382( C1370 C1382 ) C1370_=_C1383( C1370 C1383 ) C1370_=_C1384( C1370 C1384 ) C1370_=_C1385(</w:t>
      </w:r>
    </w:p>
    <w:p>
      <w:pPr>
        <w:pStyle w:val="PreformattedText"/>
        <w:bidi w:val="0"/>
        <w:spacing w:before="0" w:after="0"/>
        <w:jc w:val="left"/>
        <w:rPr/>
      </w:pPr>
      <w:r>
        <w:rPr/>
        <w:t xml:space="preserve"> </w:t>
      </w:r>
      <w:r>
        <w:rPr/>
        <w:t>C1370 C1385 ) \nC1370_=_C1386( C1370 C1386 ) C1370_=_C1387( C1370 C1387 ) C1370_=_C1388( C1370 C1388 ) C1370_=_C1389( C1370 C1389 ) C1370_=_C1390( C1370 C1390 ) C1370_=_C1391( C1370 C1391 ) \nC1370_=_C1392( C1370 C1392 ) C1370_=_C1393( C1370 C1393 ) C1370_=_C1865( C1370 C1865 ) C1371_=_C1372( C1371 C1372 ) C1371_=_C1373( C1371 C1373 ) C1371_=_C1374( C1371 C1374 ) \nC1371_=_C1375( C1371 C1375 ) C1371_=_C1377( C1371 C1377 ) C1371_=_C1378( C1371 C1378 ) C1371_=_C1379( C1371 C1379 ) C1371_=_C1380( C1371 C1380 ) C1371_=_C1381( C1371 C1381 ) \nC1371_=_C1382( C1371 C1382 ) C1371_=_C1383( C1371 C1383 ) C1371_=_C1384( C1371 C1384 ) C1371_=_C1385( C1371 C1385 ) C1371_=_C1386( C1371 C1386 ) C1371_=_C1387( C1371 C1387 ) \nC1371_=_C1388( C1371 C1388 ) C1371_=_C1389( C1371 C1389 ) C1371_=_C1390( C1371 C1390 ) C1371_=_C1391( C1371 C1391 ) C1371_=_C1392( C1371 C1392 ) C1371_=_C1393( C1371 C1393 ) \nC1371_=_C2105( C1371 C2105 ) C1372_=_C1373( C1372 C1373 ) C1372_=_C1374( C1372 C1374 ) C1372_=_C1375( C1372 C1375 ) C1372_=_C1377( C1372 C1377 ) C1372_=_C1378( C1372 C1378 ) \nC1372_=_C1379( C1372 C1379 ) C1372_=_C1380( C1372 C1380 ) C1372_=_C1381( C1372 C1381 ) C1372_=_C1382( C1372 C1382 ) C1372_=_C1383( C1372 C1383 ) C1372_=_C1384( C1372 C1384 ) \nC1372_=_C1385( C1372 C1385 ) C1372_=_C1386( C1372 C1386 ) C1372_=_C1387( C1372 C1387 ) C1372_=_C1388( C1372 C1388 ) C1372_=_C1389( C1372 C1389 ) C1372_=_C1390( C1372 C1390 ) \nC1372_=_C1391( C1372 C1391 ) C1372_=_C1392( C1372 C1392 ) C1372_=_C1393( C1372 C1393 ) C1373_=_C1374( C1373 C1374 ) C1373_=_C1375( C1373 C1375 ) C1373_=_C1377( C1373 C1377 ) \nC1373_=_C1378( C1373 C1378 ) C1373_=_C1379( C1373 C1379 ) C1373_=_C1380( C1373 C1380 ) C1373_=_C1381( C1373 C1381 ) C1373_=_C1382( C1373 C1382 ) C1373_=_C1383( C1373 C1383 ) \nC1373_=_C1384( C1373 C1384 ) C1373_=_C1385( C1373 C1385 ) C1373_=_C1386( C1373 C1386 ) C1373_=_C1387( C1373 C1387 ) C1373_=_C1388( C1373 C1388 ) C1373_=_C1389( C1373 C1389 ) \nC1373_=_C1390( C1373 C1390 ) C1373_=_C1391( C1373 C1391 ) C1373_=_C1392( C1373 C1392 ) C1373_=_C1393( C1373 C1393 ) C1373_=_C2418( C1373 C2418 ) C1374_=_C1375( C1374 C1375 ) \nC1374_=_C1377( C1374 C1377 ) C1374_=_C1378( C1374 C1378 ) C1374_=_C1379( C1374 C1379 ) C1374_=_C1380( C1374 C1380 ) C1374_=_C1381( C1374 C1381 ) C1374_=_C1382( C1374 C1382 ) \nC1374_=_C1383( C1374 C1383 ) C1374_=_C1384( C1374 C1384 ) C1374_=_C1385( C1374 C1385 ) C1374_=_C1386( C1374 C1386 ) C1374_=_C1387( C1374 C1387 ) C1374_=_C1388( C1374 C1388 ) \nC1374_=_C1389( C1374 C1389 ) C1374_=_C1390( C1374 C1390 ) C1374_=_C1391( C1374 C1391 ) C1374_=_C1392( C1374 C1392 ) C1374_=_C1393( C1374 C1393 ) C1374_=_C2546( C1374 C2546 ) \nC1375_=_C1377( C1375 C1377 ) C1375_=_C1378( C1375 C1378 ) C1375_=_C1379( C1375 C1379 ) C1375_=_C1380( C1375 C1380 ) C1375_=_C1381( C1375 C1381 ) C1375_=_C1382( C1375 C1382 ) \nC1375_=_C1383( C1375 C1383 ) C1375_=_C1384( C1375 C1384 ) C1375_=_C1385( C1375 C1385 ) C1375_=_C1386( C1375 C1386 ) C1375_=_C1387( C1375 C1387 ) C1375_=_C1388( C1375 C1388 ) \nC1375_=_C1389( C1375 C1389 ) C1375_=_C1390( C1375 C1390 ) C1375_=_C1391( C1375 C1391 ) C1375_=_C1392( C1375 C1392 ) C1375_=_C1393( C1375 C1393 ) C1375_=_C2565( C1375 C2565 ) \nC1375_=_C2567( C1375 C2567 ) C1377_=_C1378( C1377 C1378 ) C1377_=_C1379( C1377 C1379 ) C1377_=_C1380( C1377 C1380 ) C1377_=_C1381( C1377 C1381 ) C1377_=_C1382( C1377 C1382 ) \nC1377_=_C1383( C1377 C1383 ) C1377_=_C1384( C1377 C1384 ) C1377_=_C1385( C1377 C1385 ) C1377_=_C1386( C1377 C1386 ) C1377_=_C1387( C1377 C1387 ) C1377_=_C1388( C1377 C1388 ) \nC1377_=_C1389( C1377 C1389 ) C1377_=_C1390( C1377 C1390 ) C1377_=_C1391( C1377 C1391 ) C1377_=_C1392( C1377 C1392 ) C1377_=_C1393( C1377 C1393 ) C1378_=_C1379( C1378 C1379 ) \nC1378_=_C1380( C1378 C1380 ) C1378_=_C1381( C1378 C1381 ) C1378_=_C1382( C1378 C1382 ) C1378_=_C1383( C1378 C1383 ) C1378_=_C1384( C1378 C1384 ) C1378_=_C1385( C1378 C1385 ) \nC1378_=_C1386( C1378 C1386 ) C1378_=_C1387( C1378 C1387 ) C1378_=_C1388( C1378 C1388 ) C1378_=_C1389( C1378 C1389 ) C1378_=_C1390( C1378 C1390 ) C1378_=_C1391( C1378 C1391 ) \nC1378_=_C1392( C1378 C1392 ) C1378_=_C1393( C1378 C1393 ) C1378_=_C2786( C1378 C2786 ) C1379_=_C1380( C1379 C1380 ) C1379_=_C1381( C1379 C1381 ) C1379_=_C1382( C1379 C1382 ) \nC1379_=_C1383( C1379 C1383 ) C1379_=_C1384( C1379 C1384 ) C1379_=_C1385( C1379 C1385 ) C1379_=_C1386( C1379 C1386 ) C1379_=_C1387( C1379 C1387 ) C1379_=_C1388( C1379 C1388 ) \nC1379_=_C1389( C1379 C1389 ) C1379_=_C1390( C1379 C1390 ) C1379_=_C1391( C1379 C1391 ) C1379_=_C1392( C1379 C1392 ) C1379_=_C1393( C1379 C1393 ) C1380_=_C1381( C1380 C1381 ) \nC1380_=_C1382( C1380 C1382 ) C1380_=_C1383( C1380 C1383 ) C1380_=_C1384( C1380 C1384 ) C1380_=_C1385( C1380 C1385 ) C1380_=_C1386( C1380 C1386 ) C1380_=_C1387( C1380 C1387 ) \nC1380_=_C1388( C1380 C1388 ) C1380_=_C1389( C1380 C1389 ) C1380_=_C1390( C1380 C1390 ) C1380_=_C1391( C1380 C1391 ) C1380_=_C1392( C1380 C1392 ) C1380_=_C1393( C1380 C1393 ) \nC1380_=_C2715( C1380 C2715 ) C1381_=_C1382( C1381 C1382 ) C1381_=_C1383( C1381 C1383 ) C1381_=_C1384( C1381 C1384 ) C1381_=_C1385( C1381 C1385 ) C1381_=_C1386( C1381 C1386 ) \nC1381_=_C1387( C1381 C1387 ) C1381_=_C1388( C1381 C1388 ) C1381_=_C1389( C1381 C1389 ) C1381_=_C1390( C1381 C1390 ) C1381_=_C1391( C1381 C1391 ) C1381_=_C1392( C1381 C1392 ) \nC1381_=_C1393( C1381 C1393 ) C1381_=_C1404( C1381 C1404 ) C1381_=_C1583( C1381 C1583 ) C1381_=_C1608( C1381 C1608 ) C1381_=_C1722( C1381 C1722 ) C1381_=_C1735( C1381 C1735 ) \nC1381_=_C1865( C1381 C1865 ) C1381_=_C2382( C1381 C2382 ) C1381_=_C2418( C1381 C2418 ) C1381_=_C2567( C1381 C2567 ) C1381_=_C2786( C1381 C2786 ) C1381_=_C2948( C1381 C2948 ) \nC1381_=_C3008( C1381 C3008 ) C1381_=_C3009( C1381 C3009 ) C1381_=_C3010( C1381 C3010 ) C1381_=_C3011( C1381 C3011 ) C1381_=_C3012( C1381 C3012 ) C1381_=_C3013( C1381 C3013 ) \nC1381_=_C3014( C1381 C3014 ) C1381_=_C3015( C1381 C3015 ) C1381_=_C3016( C1381 C3016 ) C1381_=_C3017( C1381 C3017 ) C1381_=_C3018( C1381 C3018 ) C1381_=_C3019( C1381 C3019 ) \nC1381_=_C3020( C1381 C3020 ) C1382_=_C1383( C1382 C1383 ) C1382_=_C1384( C1382 C1384 ) C1382_=_C1385( C1382 C1385 ) C1382_=_C1386( C1382 C1386 ) C1382_=_C1387( C1382 C1387 ) \nC1382_=_C1388( C1382 C1388 ) C1382_=_C1389( C1382 C1389 ) C1382_=_C1390( C1382 C1390 ) C1382_=_C1391( C1382 C1391 ) C1382_=_C1392( C1382 C1392 ) C1382_=_C1393( C1382 C1393 ) \nC1382_=_C3008( C1382 C3008 ) C1383_=_C1384( C1383 C1384 ) C1383_=_C1385( C1383 C1385 ) C1383_=_C1386( C1383 C1386 ) C1383_=_C1387( C1383 C1387 ) C1383_=_C1388( C1383 C1388 ) \nC1383_=_C1389( C1383 C1389 ) C1383_=_C1390( C1383 C1390 ) C1383_=_C1391( C1383 C1391 ) C1383_=_C1392( C1383 C1392 ) C1383_=_C1393( C1383 C1393 ) C1383_=_C2720( C1383 C2720 ) \nC1384_=_C1385( C1384 C1385 ) C1384_=_C1386( C1384 C1386 ) C1384_=_C1387( C1384 C1387 ) C1384_=_C1388( C1384 C1388 ) C1384_=_C1389( C1384 C1389 ) C1384_=_C1390( C1384 C1390 ) \nC1384_=_C1391( C1384 C1391 ) C1384_=_C1392( C1384 C1392 ) C1384_=_C1393( C1384 C1393 ) C1384_=_C2723( C1384 C2723 ) C1385_=_C1386( C1385 C1386 ) C1385_=_C1387( C1385 C1387 ) \nC1385_=_C1388( C1385 C1388 ) C1385_=_C1389( C1385 C1389 ) C1385_=_C1390( C1385 C1390 ) C1385_=_C1391( C1385 C1391 ) C1385_=_C1392( C1385 C1392 ) C1385_=_C1393( C1385 C1393 ) \nC1385_=_C3015( C1385 C3015 ) C1386_=_C1387( C1386 C1387 ) C1386_=_C1388( C1386 C1388 ) C1386_=_C1389( C1386 C1389 ) C1386_=_C1390( C1386 C1390 ) C1386_=_C1391( C1386 C1391 ) \nC1386_=_C1392( C1386 C1392 ) C1386_=_C1393( C1386 C1393 ) C1387_=_C1388( C1387 C1388 ) C1387_=_C1389( C1387 C1389 ) C1387_=_C1390( C1387 C1390 ) C1387_=_C1391( C1387 C1391 ) \nC1387_=_C1392( C1387 C1392 ) C1387_=_C1393( C1387 C1393 ) C1387_=_C2724( C1387 C2724 ) C1388_=_C1389( C1388 C1389 ) C1388_=_C1390( C1388 C1390 ) C1388_=_C1391( C1388 C1391 ) \nC1388_=_C1392( C1388 C1392 ) C1388_=_C1393( C1388 C1393 ) C1388_=_C2725( C1388 C2725 ) C1389_=_C1390( C1389 C1390 ) C1389_=_C1391( C1389 C1391 ) C1389_=_C1392( C1389 C1392 ) \nC1389_=_C1393( C1389 C1393 ) C1389_=_C2728( C1389 C2728 ) C1390_=_C1391( C1390 C1391 ) C1390_=_C1392( C1390 C1392 ) C1390_=_C1393( C1390 C1393 ) C1391_=_C1392( C1391 C1392 ) \nC1391_=_C1393( C1391 C1393 ) C1391_=_C3019( C1391 C3019 ) C1392_=_C1393( C1392 C1393 ) C1392_=_C3020( C1392 C3020 ) C1404_=_C1583( C1404 C1583 ) C1404_=_C1608( C1404 C1608 ) \nC1404_=_C1722( C1404 C1722 ) C1404_=_C1735( C1404 C1735 ) C1404_=_C1865( C1404 C1865 ) C1404_=_C2382( C1404 C2382 ) C1404_=_C2418( C1404 C2418 ) C1404_=_C2567( C1404 C2567 ) \nC1404_=_C2786( C1404 C2786 ) C1404_=_C2948( C1404 C2948 ) C1404_=_C3008( C1404 C3008 ) C1404_=_C3009( C1404 C3009 ) C1404_=_C3010( C1404 C3010 ) C1404_=_C3011( C1404 C3011 ) \nC1404_=_C3012( C1404 C3012 ) C1404_=_C3013( C1404 C3013 ) C1404_=_C3014( C1404 C3014 ) C1404_=_C3015( C1404 C3015 ) C1404_=_C3016( C1404 C3016 ) C1404_=_C3017( C1404 C3017 ) \nC1404_=_C3018( C1404 C3018 ) C1404_=_C3019( C1404 C3019 ) C1404_=_C3020( C1404 C3020 ) C1446_=_C1607( C1446 C1607 ) C1446_=_C1751( C1446 C1751 ) C1446_=_C1774( C1446 C1774 ) \nC1446_=_C1897( C1446 C1897 ) C1446_=_C1952( C1446 C1952 ) C1446_=_C2105( C1446 C2105 ) C1446_=_C2272( C1446 C2272 ) C1446_=_C2546( C1446 C2546 ) C1446_=_C2565( C1446 C2565 ) \nC1446_=_C2715( C1446 C2715 ) C1446_=_C2716( C1446 C2716 ) C1446_=_C2717( C1446 C2717 ) C1446_=_C2718( C1446 C2718 ) C1446_=_C2719( C1446 C2719 ) C1446_=_C2720( C1446 C2720 ) \nC1446_=_C2721( C1446 C2721 ) C1446_=_C2722( C1446 C2722 ) C1446_=_C2723( C1446 C2723 ) C1446_=_C2724( C1446 C2724 ) C1446_=_C2725( C1446 C2725 ) C1446_=_C2726( C1446 C2726 ) \nC1446_=_C2727( C1446 C2727 ) C1446_=_C2728( C1446 C2728 ) C1583_=_C1608( C1583 C1608 ) C1583_=_C1722( C1583 C1722 ) C1583_=_C1735( C1583 C1735 ) C1583_=_C1865( C1583 C1865 ) \nC1583_=_C2382( C1583 C2382 ) C1583_=_C2418( C1583 C2418 ) C1583_=_C2567( C1583 C2567 ) C1583_=_C2786( C1583 C2786 ) C1583_=_C2948( C1583 C2948 ) C1583_=_C3008( C1583 C3008 ) \nC1583_=_C3009( C1583 C3009 )</w:t>
      </w:r>
    </w:p>
    <w:p>
      <w:pPr>
        <w:pStyle w:val="PreformattedText"/>
        <w:bidi w:val="0"/>
        <w:spacing w:before="0" w:after="0"/>
        <w:jc w:val="left"/>
        <w:rPr/>
      </w:pPr>
      <w:r>
        <w:rPr/>
        <w:t xml:space="preserve"> </w:t>
      </w:r>
      <w:r>
        <w:rPr/>
        <w:t>C1583_=_C3010( C1583 C3010 ) C1583_=_C3011( C1583 C3011 ) C1583_=_C3012( C1583 C3012 ) C1583_=_C3013( C1583 C3013 ) C1583_=_C3014( C1583 C3014 ) \nC1583_=_C3015( C1583 C3015 ) C1583_=_C3016( C1583 C3016 ) C1583_=_C3017( C1583 C3017 ) C1583_=_C3018( C1583 C3018 ) C1583_=_C3019( C1583 C3019 ) C1583_=_C3020( C1583 C3020 ) \nC1607_=_C1608( C1607 C1608 ) C1607_=_C1751( C1607 C1751 ) C1607_=_C1774( C1607 C1774 ) C1607_=_C1897( C1607 C1897 ) C1607_=_C1952( C1607 C1952 ) C1607_=_C2105( C1607 C2105 ) \nC1607_=_C2272( C1607 C2272 ) C1607_=_C2546( C1607 C2546 ) C1607_=_C2565( C1607 C2565 ) C1607_=_C2715( C1607 C2715 ) C1607_=_C2716( C1607 C2716 ) C1607_=_C2717( C1607 C2717 ) \nC1607_=_C2718( C1607 C2718 ) C1607_=_C2719( C1607 C2719 ) C1607_=_C2720( C1607 C2720 ) C1607_=_C2721( C1607 C2721 ) C1607_=_C2722( C1607 C2722 ) C1607_=_C2723( C1607 C2723 ) \nC1607_=_C2724( C1607 C2724 ) C1607_=_C2725( C1607 C2725 ) C1607_=_C2726( C1607 C2726 ) C1607_=_C2727( C1607 C2727 ) C1607_=_C2728( C1607 C2728 ) C1608_=_C1722( C1608 C1722 ) \nC1608_=_C1735( C1608 C1735 ) C1608_=_C1865( C1608 C1865 ) C1608_=_C2382( C1608 C2382 ) C1608_=_C2418( C1608 C2418 ) C1608_=_C2567( C1608 C2567 ) C1608_=_C2786( C1608 C2786 ) \nC1608_=_C2948( C1608 C2948 ) C1608_=_C3008( C1608 C3008 ) C1608_=_C3009( C1608 C3009 ) C1608_=_C3010( C1608 C3010 ) C1608_=_C3011( C1608 C3011 ) C1608_=_C3012( C1608 C3012 ) \nC1608_=_C3013( C1608 C3013 ) C1608_=_C3014( C1608 C3014 ) C1608_=_C3015( C1608 C3015 ) C1608_=_C3016( C1608 C3016 ) C1608_=_C3017( C1608 C3017 ) C1608_=_C3018( C1608 C3018 ) \nC1608_=_C3019( C1608 C3019 ) C1608_=_C3020( C1608 C3020 ) C1722_=_C1735( C1722 C1735 ) C1722_=_C1865( C1722 C1865 ) C1722_=_C2382( C1722 C2382 ) C1722_=_C2418( C1722 C2418 ) \nC1722_=_C2567( C1722 C2567 ) C1722_=_C2786( C1722 C2786 ) C1722_=_C2948( C1722 C2948 ) C1722_=_C3008( C1722 C3008 ) C1722_=_C3009( C1722 C3009 ) C1722_=_C3010( C1722 C3010 ) \nC1722_=_C3011( C1722 C3011 ) C1722_=_C3012( C1722 C3012 ) C1722_=_C3013( C1722 C3013 ) C1722_=_C3014( C1722 C3014 ) C1722_=_C3015( C1722 C3015 ) C1722_=_C3016( C1722 C3016 ) \nC1722_=_C3017( C1722 C3017 ) C1722_=_C3018( C1722 C3018 ) C1722_=_C3019( C1722 C3019 ) C1722_=_C3020( C1722 C3020 ) C1735_=_C1865( C1735 C1865 ) C1735_=_C2382( C1735 C2382 ) \nC1735_=_C2418( C1735 C2418 ) C1735_=_C2567( C1735 C2567 ) C1735_=_C2786( C1735 C2786 ) C1735_=_C2948( C1735 C2948 ) C1735_=_C3008( C1735 C3008 ) C1735_=_C3009( C1735 C3009 ) \nC1735_=_C3010( C1735 C3010 ) C1735_=_C3011( C1735 C3011 ) C1735_=_C3012( C1735 C3012 ) C1735_=_C3013( C1735 C3013 ) C1735_=_C3014( C1735 C3014 ) C1735_=_C3015( C1735 C3015 ) \nC1735_=_C3016( C1735 C3016 ) C1735_=_C3017( C1735 C3017 ) C1735_=_C3018( C1735 C3018 ) C1735_=_C3019( C1735 C3019 ) C1735_=_C3020( C1735 C3020 ) C1751_=_C1774( C1751 C1774 ) \nC1751_=_C1897( C1751 C1897 ) C1751_=_C1952( C1751 C1952 ) C1751_=_C2105( C1751 C2105 ) C1751_=_C2272( C1751 C2272 ) C1751_=_C2546( C1751 C2546 ) C1751_=_C2565( C1751 C2565 ) \nC1751_=_C2715( C1751 C2715 ) C1751_=_C2716( C1751 C2716 ) C1751_=_C2717( C1751 C2717 ) C1751_=_C2718( C1751 C2718 ) C1751_=_C2719( C1751 C2719 ) C1751_=_C2720( C1751 C2720 ) \nC1751_=_C2721( C1751 C2721 ) C1751_=_C2722( C1751 C2722 ) C1751_=_C2723( C1751 C2723 ) C1751_=_C2724( C1751 C2724 ) C1751_=_C2725( C1751 C2725 ) C1751_=_C2726( C1751 C2726 ) \nC1751_=_C2727( C1751 C2727 ) C1751_=_C2728( C1751 C2728 ) C1774_=_C1897( C1774 C1897 ) C1774_=_C1952( C1774 C1952 ) C1774_=_C2105( C1774 C2105 ) C1774_=_C2272( C1774 C2272 ) \nC1774_=_C2546( C1774 C2546 ) C1774_=_C2565( C1774 C2565 ) C1774_=_C2715( C1774 C2715 ) C1774_=_C2716( C1774 C2716 ) C1774_=_C2717( C1774 C2717 ) C1774_=_C2718( C1774 C2718 ) \nC1774_=_C2719( C1774 C2719 ) C1774_=_C2720( C1774 C2720 ) C1774_=_C2721( C1774 C2721 ) C1774_=_C2722( C1774 C2722 ) C1774_=_C2723( C1774 C2723 ) C1774_=_C2724( C1774 C2724 ) \nC1774_=_C2725( C1774 C2725 ) C1774_=_C2726( C1774 C2726 ) C1774_=_C2727( C1774 C2727 ) C1774_=_C2728( C1774 C2728 ) C1865_=_C2382( C1865 C2382 ) C1865_=_C2418( C1865 C2418 ) \nC1865_=_C2567( C1865 C2567 ) C1865_=_C2786( C1865 C2786 ) C1865_=_C2948( C1865 C2948 ) C1865_=_C3008( C1865 C3008 ) C1865_=_C3009( C1865 C3009 ) C1865_=_C3010( C1865 C3010 ) \nC1865_=_C3011( C1865 C3011 ) C1865_=_C3012( C1865 C3012 ) C1865_=_C3013( C1865 C3013 ) C1865_=_C3014( C1865 C3014 ) C1865_=_C3015( C1865 C3015 ) C1865_=_C3016( C1865 C3016 ) \nC1865_=_C3017( C1865 C3017 ) C1865_=_C3018( C1865 C3018 ) C1865_=_C3019( C1865 C3019 ) C1865_=_C3020( C1865 C3020 ) C1897_=_C1952( C1897 C1952 ) C1897_=_C2105( C1897 C2105 ) \nC1897_=_C2272( C1897 C2272 ) C1897_=_C2546( C1897 C2546 ) C1897_=_C2565( C1897 C2565 ) C1897_=_C2715( C1897 C2715 ) C1897_=_C2716( C1897 C2716 ) C1897_=_C2717( C1897 C2717 ) \nC1897_=_C2718( C1897 C2718 ) C1897_=_C2719( C1897 C2719 ) C1897_=_C2720( C1897 C2720 ) C1897_=_C2721( C1897 C2721 ) C1897_=_C2722( C1897 C2722 ) C1897_=_C2723( C1897 C2723 ) \nC1897_=_C2724( C1897 C2724 ) C1897_=_C2725( C1897 C2725 ) C1897_=_C2726( C1897 C2726 ) C1897_=_C2727( C1897 C2727 ) C1897_=_C2728( C1897 C2728 ) C1952_=_C2105( C1952 C2105 ) \nC1952_=_C2272( C1952 C2272 ) C1952_=_C2546( C1952 C2546 ) C1952_=_C2565( C1952 C2565 ) C1952_=_C2715( C1952 C2715 ) C1952_=_C2716( C1952 C2716 ) C1952_=_C2717( C1952 C2717 ) \nC1952_=_C2718( C1952 C2718 ) C1952_=_C2719( C1952 C2719 ) C1952_=_C2720( C1952 C2720 ) C1952_=_C2721( C1952 C2721 ) C1952_=_C2722( C1952 C2722 ) C1952_=_C2723( C1952 C2723 ) \nC1952_=_C2724( C1952 C2724 ) C1952_=_C2725( C1952 C2725 ) C1952_=_C2726( C1952 C2726 ) C1952_=_C2727( C1952 C2727 ) C1952_=_C2728( C1952 C2728 ) C2105_=_C2272( C2105 C2272 ) \nC2105_=_C2546( C2105 C2546 ) C2105_=_C2565( C2105 C2565 ) C2105_=_C2715( C2105 C2715 ) C2105_=_C2716( C2105 C2716 ) C2105_=_C2717( C2105 C2717 ) C2105_=_C2718( C2105 C2718 ) \nC2105_=_C2719( C2105 C2719 ) C2105_=_C2720( C2105 C2720 ) C2105_=_C2721( C2105 C2721 ) C2105_=_C2722( C2105 C2722 ) C2105_=_C2723( C2105 C2723 ) C2105_=_C2724( C2105 C2724 ) \nC2105_=_C2725( C2105 C2725 ) C2105_=_C2726( C2105 C2726 ) C2105_=_C2727( C2105 C2727 ) C2105_=_C2728( C2105 C2728 ) C2272_=_C2546( C2272 C2546 ) C2272_=_C2565( C2272 C2565 ) \nC2272_=_C2715( C2272 C2715 ) C2272_=_C2716( C2272 C2716 ) C2272_=_C2717( C2272 C2717 ) C2272_=_C2718( C2272 C2718 ) C2272_=_C2719( C2272 C2719 ) C2272_=_C2720( C2272 C2720 ) \nC2272_=_C2721( C2272 C2721 ) C2272_=_C2722( C2272 C2722 ) C2272_=_C2723( C2272 C2723 ) C2272_=_C2724( C2272 C2724 ) C2272_=_C2725( C2272 C2725 ) C2272_=_C2726( C2272 C2726 ) \nC2272_=_C2727( C2272 C2727 ) C2272_=_C2728( C2272 C2728 ) C2382_=_C2418( C2382 C2418 ) C2382_=_C2567( C2382 C2567 ) C2382_=_C2786( C2382 C2786 ) C2382_=_C2948( C2382 C2948 ) \nC2382_=_C3008( C2382 C3008 ) C2382_=_C3009( C2382 C3009 ) C2382_=_C3010( C2382 C3010 ) C2382_=_C3011( C2382 C3011 ) C2382_=_C3012( C2382 C3012 ) C2382_=_C3013( C2382 C3013 ) \nC2382_=_C3014( C2382 C3014 ) C2382_=_C3015( C2382 C3015 ) C2382_=_C3016( C2382 C3016 ) C2382_=_C3017( C2382 C3017 ) C2382_=_C3018( C2382 C3018 ) C2382_=_C3019( C2382 C3019 ) \nC2382_=_C3020( C2382 C3020 ) C2418_=_C2567( C2418 C2567 ) C2418_=_C2786( C2418 C2786 ) C2418_=_C2948( C2418 C2948 ) C2418_=_C3008( C2418 C3008 ) C2418_=_C3009( C2418 C3009 ) \nC2418_=_C3010( C2418 C3010 ) C2418_=_C3011( C2418 C3011 ) C2418_=_C3012( C2418 C3012 ) C2418_=_C3013( C2418 C3013 ) C2418_=_C3014( C2418 C3014 ) C2418_=_C3015( C2418 C3015 ) \nC2418_=_C3016( C2418 C3016 ) C2418_=_C3017( C2418 C3017 ) C2418_=_C3018( C2418 C3018 ) C2418_=_C3019( C2418 C3019 ) C2418_=_C3020( C2418 C3020 ) C2546_=_C2565( C2546 C2565 ) \nC2546_=_C2715( C2546 C2715 ) C2546_=_C2716( C2546 C2716 ) C2546_=_C2717( C2546 C2717 ) C2546_=_C2718( C2546 C2718 ) C2546_=_C2719( C2546 C2719 ) C2546_=_C2720( C2546 C2720 ) \nC2546_=_C2721( C2546 C2721 ) C2546_=_C2722( C2546 C2722 ) C2546_=_C2723( C2546 C2723 ) C2546_=_C2724( C2546 C2724 ) C2546_=_C2725( C2546 C2725 ) C2546_=_C2726( C2546 C2726 ) \nC2546_=_C2727( C2546 C2727 ) C2546_=_C2728( C2546 C2728 ) C2565_=_C2567( C2565 C2567 ) C2565_=_C2715( C2565 C2715 ) C2565_=_C2716( C2565 C2716 ) C2565_=_C2717( C2565 C2717 ) \nC2565_=_C2718( C2565 C2718 ) C2565_=_C2719( C2565 C2719 ) C2565_=_C2720( C2565 C2720 ) C2565_=_C2721( C2565 C2721 ) C2565_=_C2722( C2565 C2722 ) C2565_=_C2723( C2565 C2723 ) \nC2565_=_C2724( C2565 C2724 ) C2565_=_C2725( C2565 C2725 ) C2565_=_C2726( C2565 C2726 ) C2565_=_C2727( C2565 C2727 ) C2565_=_C2728( C2565 C2728 ) C2567_=_C2786( C2567 C2786 ) \nC2567_=_C2948( C2567 C2948 ) C2567_=_C3008( C2567 C3008 ) C2567_=_C3009( C2567 C3009 ) C2567_=_C3010( C2567 C3010 ) C2567_=_C3011( C2567 C3011 ) C2567_=_C3012( C2567 C3012 ) \nC2567_=_C3013( C2567 C3013 ) C2567_=_C3014( C2567 C3014 ) C2567_=_C3015( C2567 C3015 ) C2567_=_C3016( C2567 C3016 ) C2567_=_C3017( C2567 C3017 ) C2567_=_C3018( C2567 C3018 ) \nC2567_=_C3019( C2567 C3019 ) C2567_=_C3020( C2567 C3020 ) C2715_=_C2716( C2715 C2716 ) C2715_=_C2717( C2715 C2717 ) C2715_=_C2718( C2715 C2718 ) C2715_=_C2719( C2715 C2719 ) \nC2715_=_C2720( C2715 C2720 ) C2715_=_C2721( C2715 C2721 ) C2715_=_C2722( C2715 C2722 ) C2715_=_C2723( C2715 C2723 ) C2715_=_C2724( C2715 C2724 ) C2715_=_C2725( C2715 C2725 ) \nC2715_=_C2726( C2715 C2726 ) C2715_=_C2727( C2715 C2727 ) C2715_=_C2728( C2715 C2728 ) C2716_=_C2717( C2716 C2717 ) C2716_=_C2718( C2716 C2718 ) C2716_=_C2719( C2716 C2719 ) \nC2716_=_C2720( C2716 C2720 ) C2716_=_C2721( C2716 C2721 ) C2716_=_C2722( C2716 C2722 ) C2716_=_C2723( C2716 C2723 ) C2716_=_C2724( C2716 C2724 ) C2716_=_C2725( C2716 C2725 ) \nC2716_=_C2726( C2716 C2726 ) C2716_=_C2727( C2716 C2727 ) C2716_=_C2728( C2716 C2728 ) C2717_=_C2718( C2717 C2718 ) C2717_=_C2719( C2717 C2719 ) C2717_=_C2720( C2717 C2720 ) \nC2717_=_C2721( C2717 C2721 ) C2717_=_C2722( C2717 C2722 ) C2717_=_C2723( C2717 C2723 ) C2717_=_C2724( C2717 C2724 ) C2717_=_C2725( C2717 C2725 ) C2717_=_C2726( C2717 C2726 ) \nC2717_=_C2727( C2717 C2727 ) C2717_=_C2728( C2717 C2728 ) C2718_=_C2719(</w:t>
      </w:r>
    </w:p>
    <w:p>
      <w:pPr>
        <w:pStyle w:val="PreformattedText"/>
        <w:bidi w:val="0"/>
        <w:spacing w:before="0" w:after="0"/>
        <w:jc w:val="left"/>
        <w:rPr/>
      </w:pPr>
      <w:r>
        <w:rPr/>
        <w:t xml:space="preserve"> </w:t>
      </w:r>
      <w:r>
        <w:rPr/>
        <w:t>C2718 C2719 ) C2718_=_C2720( C2718 C2720 ) C2718_=_C2721( C2718 C2721 ) C2718_=_C2722( C2718 C2722 ) \nC2718_=_C2723( C2718 C2723 ) C2718_=_C2724( C2718 C2724 ) C2718_=_C2725( C2718 C2725 ) C2718_=_C2726( C2718 C2726 ) C2718_=_C2727( C2718 C2727 ) C2718_=_C2728( C2718 C2728 ) \nC2719_=_C2720( C2719 C2720 ) C2719_=_C2721( C2719 C2721 ) C2719_=_C2722( C2719 C2722 ) C2719_=_C2723( C2719 C2723 ) C2719_=_C2724( C2719 C2724 ) C2719_=_C2725( C2719 C2725 ) \nC2719_=_C2726( C2719 C2726 ) C2719_=_C2727( C2719 C2727 ) C2719_=_C2728( C2719 C2728 ) C2720_=_C2721( C2720 C2721 ) C2720_=_C2722( C2720 C2722 ) C2720_=_C2723( C2720 C2723 ) \nC2720_=_C2724( C2720 C2724 ) C2720_=_C2725( C2720 C2725 ) C2720_=_C2726( C2720 C2726 ) C2720_=_C2727( C2720 C2727 ) C2720_=_C2728( C2720 C2728 ) C2721_=_C2722( C2721 C2722 ) \nC2721_=_C2723( C2721 C2723 ) C2721_=_C2724( C2721 C2724 ) C2721_=_C2725( C2721 C2725 ) C2721_=_C2726( C2721 C2726 ) C2721_=_C2727( C2721 C2727 ) C2721_=_C2728( C2721 C2728 ) \nC2722_=_C2723( C2722 C2723 ) C2722_=_C2724( C2722 C2724 ) C2722_=_C2725( C2722 C2725 ) C2722_=_C2726( C2722 C2726 ) C2722_=_C2727( C2722 C2727 ) C2722_=_C2728( C2722 C2728 ) \nC2723_=_C2724( C2723 C2724 ) C2723_=_C2725( C2723 C2725 ) C2723_=_C2726( C2723 C2726 ) C2723_=_C2727( C2723 C2727 ) C2723_=_C2728( C2723 C2728 ) C2724_=_C2725( C2724 C2725 ) \nC2724_=_C2726( C2724 C2726 ) C2724_=_C2727( C2724 C2727 ) C2724_=_C2728( C2724 C2728 ) C2725_=_C2726( C2725 C2726 ) C2725_=_C2727( C2725 C2727 ) C2725_=_C2728( C2725 C2728 ) \nC2726_=_C2727( C2726 C2727 ) C2726_=_C2728( C2726 C2728 ) C2726_=_C3017( C2726 C3017 ) C2727_=_C2728( C2727 C2728 ) C2786_=_C2948( C2786 C2948 ) C2786_=_C3008( C2786 C3008 ) \nC2786_=_C3009( C2786 C3009 ) C2786_=_C3010( C2786 C3010 ) C2786_=_C3011( C2786 C3011 ) C2786_=_C3012( C2786 C3012 ) C2786_=_C3013( C2786 C3013 ) C2786_=_C3014( C2786 C3014 ) \nC2786_=_C3015( C2786 C3015 ) C2786_=_C3016( C2786 C3016 ) C2786_=_C3017( C2786 C3017 ) C2786_=_C3018( C2786 C3018 ) C2786_=_C3019( C2786 C3019 ) C2786_=_C3020( C2786 C3020 ) \nC2948_=_C3008( C2948 C3008 ) C2948_=_C3009( C2948 C3009 ) C2948_=_C3010( C2948 C3010 ) C2948_=_C3011( C2948 C3011 ) C2948_=_C3012( C2948 C3012 ) C2948_=_C3013( C2948 C3013 ) \nC2948_=_C3014( C2948 C3014 ) C2948_=_C3015( C2948 C3015 ) C2948_=_C3016( C2948 C3016 ) C2948_=_C3017( C2948 C3017 ) C2948_=_C3018( C2948 C3018 ) C2948_=_C3019( C2948 C3019 ) \nC2948_=_C3020( C2948 C3020 ) C3008_=_C3009( C3008 C3009 ) C3008_=_C3010( C3008 C3010 ) C3008_=_C3011( C3008 C3011 ) C3008_=_C3012( C3008 C3012 ) C3008_=_C3013( C3008 C3013 ) \nC3008_=_C3014( C3008 C3014 ) C3008_=_C3015( C3008 C3015 ) C3008_=_C3016( C3008 C3016 ) C3008_=_C3017( C3008 C3017 ) C3008_=_C3018( C3008 C3018 ) C3008_=_C3019( C3008 C3019 ) \nC3008_=_C3020( C3008 C3020 ) C3009_=_C3010( C3009 C3010 ) C3009_=_C3011( C3009 C3011 ) C3009_=_C3012( C3009 C3012 ) C3009_=_C3013( C3009 C3013 ) C3009_=_C3014( C3009 C3014 ) \nC3009_=_C3015( C3009 C3015 ) C3009_=_C3016( C3009 C3016 ) C3009_=_C3017( C3009 C3017 ) C3009_=_C3018( C3009 C3018 ) C3009_=_C3019( C3009 C3019 ) C3009_=_C3020( C3009 C3020 ) \nC3010_=_C3011( C3010 C3011 ) C3010_=_C3012( C3010 C3012 ) C3010_=_C3013( C3010 C3013 ) C3010_=_C3014( C3010 C3014 ) C3010_=_C3015( C3010 C3015 ) C3010_=_C3016( C3010 C3016 ) \nC3010_=_C3017( C3010 C3017 ) C3010_=_C3018( C3010 C3018 ) C3010_=_C3019( C3010 C3019 ) C3010_=_C3020( C3010 C3020 ) C3011_=_C3012( C3011 C3012 ) C3011_=_C3013( C3011 C3013 ) \nC3011_=_C3014( C3011 C3014 ) C3011_=_C3015( C3011 C3015 ) C3011_=_C3016( C3011 C3016 ) C3011_=_C3017( C3011 C3017 ) C3011_=_C3018( C3011 C3018 ) C3011_=_C3019( C3011 C3019 ) \nC3011_=_C3020( C3011 C3020 ) C3012_=_C3013( C3012 C3013 ) C3012_=_C3014( C3012 C3014 ) C3012_=_C3015( C3012 C3015 ) C3012_=_C3016( C3012 C3016 ) C3012_=_C3017( C3012 C3017 ) \nC3012_=_C3018( C3012 C3018 ) C3012_=_C3019( C3012 C3019 ) C3012_=_C3020( C3012 C3020 ) C3013_=_C3014( C3013 C3014 ) C3013_=_C3015( C3013 C3015 ) C3013_=_C3016( C3013 C3016 ) \nC3013_=_C3017( C3013 C3017 ) C3013_=_C3018( C3013 C3018 ) C3013_=_C3019( C3013 C3019 ) C3013_=_C3020( C3013 C3020 ) C3014_=_C3015( C3014 C3015 ) C3014_=_C3016( C3014 C3016 ) \nC3014_=_C3017( C3014 C3017 ) C3014_=_C3018( C3014 C3018 ) C3014_=_C3019( C3014 C3019 ) C3014_=_C3020( C3014 C3020 ) C3015_=_C3016( C3015 C3016 ) C3015_=_C3017( C3015 C3017 ) \nC3015_=_C3018( C3015 C3018 ) C3015_=_C3019( C3015 C3019 ) C3015_=_C3020( C3015 C3020 ) C3016_=_C3017( C3016 C3017 ) C3016_=_C3018( C3016 C3018 ) C3016_=_C3019( C3016 C3019 ) \nC3016_=_C3020( C3016 C3020 ) C3017_=_C3018( C3017 C3018 ) C3017_=_C3019( C3017 C3019 ) C3017_=_C3020( C3017 C3020 ) C3018_=_C3019( C3018 C3019 ) C3018_=_C3020( C3018 C3020 ) \nC3019_=_C3020( C3019 C3020 ) "];146-&gt;231[label="104: C574 C675 C764 C963 C1030 \nC1042 C1203 C1242 C1244 C1245 C1246 \nC1247 C1248 C1249 C1250 C1251 C1252 \nC1254 C1255 C1256 C1258 C1259 C1260 \nC1261 C1262 C1263 C1264 C1265 C1266 \nC1267 C1366 C1367 C1368 C1369 C1370 \nC1371 C1372 C1373 C1374 C1375 C1377 \nC1378 C1379 C1380 C1382 C1383 C1384 \nC1385 C1386 C1387 C1388 C1389 C1390 \nC1391 C1392 C1393 C1404 C1446 C1583 \nC1607 C1608 C1722 C1735 C1751 C1774 \nC1865 C1897 C1952 C2105 C2272 C2382 \nC2418 C2546 C2565 C2567 C2715 C2716 \nC2717 C2718 C2719 C2720 C2721 C2722 \nC2723 C2724 C2725 C2726 C2727 C2728 \nC2786 C2948 C3008 C3009 C3010 C3011 \nC3012 C3013 C3014 C3015 C3016 C3017 \nC3018 C3019 C3020 \n1349: C574_=_C1042 ,C574_=_C1203 ,C574_=_C1446 ,C574_=_C1607 ,C574_=_C1751 ,\nC574_=_C1774 ,C574_=_C1897 ,C574_=_C1952 ,C574_=_C2105 ,C574_=_C2272 ,C574_=_C2546 ,\nC574_=_C2565 ,C574_=_C2715 ,C574_=_C2716 ,C574_=_C2717 ,C574_=_C2718 ,C574_=_C2719 ,\nC574_=_C2720 ,C574_=_C2721 ,C574_=_C2722 ,C574_=_C2723 ,C574_=_C2724 ,C574_=_C2725 ,\nC574_=_C2726 ,C574_=_C2727 ,C574_=_C2728 ,C675_=_C1030 ,C675_=_C1242 ,C675_=_C1244 ,\nC675_=_C1245 ,C675_=_C1246 ,C675_=_C1247 ,C675_=_C1248 ,C675_=_C1249 ,C675_=_C1250 ,\nC675_=_C1251 ,C675_=_C1252 ,C675_=_C1254 ,C675_=_C1255 ,C675_=_C1256 ,C675_=_C1258 ,\nC675_=_C1259 ,C675_=_C1260 ,C675_=_C1261 ,C675_=_C1262 ,C675_=_C1263 ,C675_=_C1264 ,\nC675_=_C1265 ,C675_=_C1266 ,C675_=_C1267 ,C764_=_C963 ,C764_=_C1404 ,C764_=_C1583 ,\nC764_=_C1608 ,C764_=_C1722 ,C764_=_C1735 ,C764_=_C1865 ,C764_=_C2382 ,C764_=_C2418 ,\nC764_=_C2567 ,C764_=_C2786 ,C764_=_C2948 ,C764_=_C3008 ,C764_=_C3009 ,C764_=_C3010 ,\nC764_=_C3011 ,C764_=_C3012 ,C764_=_C3013 ,C764_=_C3014 ,C764_=_C3015 ,C764_=_C3016 ,\nC764_=_C3017 ,C764_=_C3018 ,C764_=_C3019 ,C764_=_C3020 ,C963_=_C1404 ,C963_=_C1583 ,\nC963_=_C1608 ,C963_=_C1722 ,C963_=_C1735 ,C963_=_C1865 ,C963_=_C2382 ,C963_=_C2418 ,\nC963_=_C2567 ,C963_=_C2786 ,C963_=_C2948 ,C963_=_C3008 ,C963_=_C3009 ,C963_=_C3010 ,\nC963_=_C3011 ,C963_=_C3012 ,C963_=_C3013 ,C963_=_C3014 ,C963_=_C3015 ,C963_=_C3016 ,\nC963_=_C3017 ,C963_=_C3018 ,C963_=_C3019 ,C963_=_C3020 ,C1030_=_C1042 ,C1030_=_C1242 ,\nC1030_=_C1244 ,C1030_=_C1245 ,C1030_=_C1246 ,C1030_=_C1247 ,C1030_=_C1248 ,C1030_=_C1249 ,\nC1030_=_C1250 ,C1030_=_C1251 ,C1030_=_C1252 ,C1030_=_C1254 ,C1030_=_C1255 ,C1030_=_C1256 ,\nC1030_=_C1258 ,C1030_=_C1259 ,C1030_=_C1260 ,C1030_=_C1261 ,C1030_=_C1262 ,C1030_=_C1263 ,\nC1030_=_C1264 ,C1030_=_C1265 ,C1030_=_C1266 ,C1030_=_C1267 ,C1042_=_C1203 ,C1042_=_C1446 ,\nC1042_=_C1607 ,C1042_=_C1751 ,C1042_=_C1774 ,C1042_=_C1897 ,C1042_=_C1952 ,C1042_=_C2105 ,\nC1042_=_C2272 ,C1042_=_C2546 ,C1042_=_C2565 ,C1042_=_C2715 ,C1042_=_C2716 ,C1042_=_C2717 ,\nC1042_=_C2718 ,C1042_=_C2719 ,C1042_=_C2720 ,C1042_=_C2721 ,C1042_=_C2722 ,C1042_=_C2723 ,\nC1042_=_C2724 ,C1042_=_C2725 ,C1042_=_C2726 ,C1042_=_C2727 ,C1042_=_C2728 ,C1203_=_C1446 ,\nC1203_=_C1607 ,C1203_=_C1751 ,C1203_=_C1774 ,C1203_=_C1897 ,C1203_=_C1952 ,C1203_=_C2105 ,\nC1203_=_C2272 ,C1203_=_C2546 ,C1203_=_C2565 ,C1203_=_C2715 ,C1203_=_C2716 ,C1203_=_C2717 ,\nC1203_=_C2718 ,C1203_=_C2719 ,C1203_=_C2720 ,C1203_=_C2721 ,C1203_=_C2722 ,C1203_=_C2723 ,\nC1203_=_C2724 ,C1203_=_C2725 ,C1203_=_C2726 ,C1203_=_C2727 ,C1203_=_C2728 ,C1242_=_C1244 ,\nC1242_=_C1245 ,C1242_=_C1246 ,C1242_=_C1247 ,C1242_=_C1248 ,C1242_=_C1249 ,C1242_=_C1250 ,\nC1242_=_C1251 ,C1242_=_C1252 ,C1242_=_C1254 ,C1242_=_C1255 ,C1242_=_C1256 ,C1242_=_C1258 ,\nC1242_=_C1259 ,C1242_=_C1260 ,C1242_=_C1261 ,C1242_=_C1262 ,C1242_=_C1263 ,C1242_=_C1264 ,\nC1242_=_C1265 ,C1242_=_C1266 ,C1242_=_C1267 ,C1244_=_C1245 ,C1244_=_C1246 ,C1244_=_C1247 ,\nC1244_=_C1248 ,C1244_=_C1249 ,C1244_=_C1250 ,C1244_=_C1251 ,C1244_=_C1252 ,C1244_=_C1254 ,\nC1244_=_C1255 ,C1244_=_C1256 ,C1244_=_C1258 ,C1244_=_C1259 ,C1244_=_C1260 ,C1244_=_C1261 ,\nC1244_=_C1262 ,C1244_=_C1263 ,C1244_=_C1264 ,C1244_=_C1265 ,C1244_=_C1266 ,C1244_=_C1267 ,\nC1244_=_C1367 ,C1244_=_C1446 ,C1245_=_C1246 ,C1245_=_C1247 ,C1245_=_C1248 ,C1245_=_C1249 ,\nC1245_=_C1250 ,C1245_=_C1251 ,C1245_=_C1252 ,C1245_=_C1254 ,C1245_=_C1255 ,C1245_=_C1256 ,\nC1245_=_C1258 ,C1245_=_C1259 ,C1245_=_C1260 ,C1245_=_C1261 ,C1245_=_C1262 ,C1245_=_C1263 ,\nC1245_=_C1264 ,C1245_=_C1265 ,C1245_=_C1266 ,C1245_=_C1267 ,C1246_=_C1247 ,C1246_=_C1248 ,\nC1246_=_C1249 ,C1246_=_C1250 ,C1246_=_C1251 ,C1246_=_C1252 ,C1246_=_C1254 ,C1246_=_C1255 ,\nC1246_=_C1256 ,C1246_=_C1258 ,C1246_=_C1259 ,C1246_=_C1260 ,C1246_=_C1261 ,C1246_=_C1262 ,\nC1246_=_C1263 ,C1246_=_C1264 ,C1246_=_C1265 ,C1246_=_C1266 ,C1246_=_C1267 ,C1246_=_C1371 ,\nC1246_=_C2105 ,C1247_=_C1248 ,C1247_=_C1249 ,C1247_=_C1250 ,C1247_=_C1251 ,C1247_=_C1252 ,\nC1247_=_C1254 ,C1247_=_C1255 ,C1247_=_C1256 ,C1247_=_C1258 ,C1247_=_C1259 ,C1247_=_C1260 ,\nC1247_=_C1261 ,C1247_=_C1262 ,C1247_=_C1263 ,C1247_=_C1264 ,C1247_=_C1265 ,C1247_=_C1266 ,\nC1247_=_C1267 ,C1248_=_C1249 ,C1248_=_C1250 ,C1248_=_C1251 ,C1248_=_C1252 ,C1248_=_C1254 ,\nC1248_=_C1255 ,C1248_=_C1256 ,C1248_=_C1258 ,C1248_=_C1259 ,C1248_=_C1260 ,C1248_=_C1261 ,\nC1248_=_C1262 ,C1248_=_C1263 ,C1248_=_C1264 ,C1248_=_C1265 ,C1248_=_C1266 ,C1248_=_C1267 ,\nC1249_=_C1250 ,C1249_=_C1251 ,C1249_=_C1252 ,C1249_=_C1254 ,C1249_=_C1255 ,C1249_=_C1256 ,\nC1249_=_C1258 ,C1249_=_C1259</w:t>
      </w:r>
    </w:p>
    <w:p>
      <w:pPr>
        <w:pStyle w:val="PreformattedText"/>
        <w:bidi w:val="0"/>
        <w:spacing w:before="0" w:after="0"/>
        <w:jc w:val="left"/>
        <w:rPr/>
      </w:pPr>
      <w:r>
        <w:rPr/>
        <w:t xml:space="preserve"> </w:t>
      </w:r>
      <w:r>
        <w:rPr/>
        <w:t>,C1249_=_C1260 ,C1249_=_C1261 ,C1249_=_C1262 ,C1249_=_C1263 ,\nC1249_=_C1264 ,C1249_=_C1265 ,C1249_=_C1266 ,C1249_=_C1267 ,C1249_=_C2382 ,C1250_=_C1251 ,\nC1250_=_C1252 ,C1250_=_C1254 ,C1250_=_C1255 ,C1250_=_C1256 ,C1250_=_C1258 ,C1250_=_C1259 ,\nC1250_=_C1260 ,C1250_=_C1261 ,C1250_=_C1262 ,C1250_=_C1263 ,C1250_=_C1264 ,C1250_=_C1265 ,\nC1250_=_C1266 ,C1250_=_C1267 ,C1250_=_C1374 ,C1250_=_C2546 ,C1251_=_C1252 ,C1251_=_C1254 ,\nC1251_=_C1255 ,C1251_=_C1256 ,C1251_=_C1258 ,C1251_=_C1259 ,C1251_=_C1260 ,C1251_=_C1261 ,\nC1251_=_C1262 ,C1251_=_C1263 ,C1251_=_C1264 ,C1251_=_C1265 ,C1251_=_C1266 ,C1251_=_C1267 ,\nC1251_=_C1375 ,C1251_=_C2565 ,C1251_=_C2567 ,C1252_=_C1254 ,C1252_=_C1255 ,C1252_=_C1256 ,\nC1252_=_C1258 ,C1252_=_C1259 ,C1252_=_C1260 ,C1252_=_C1261 ,C1252_=_C1262 ,C1252_=_C1263 ,\nC1252_=_C1264 ,C1252_=_C1265 ,C1252_=_C1266 ,C1252_=_C1267 ,C1254_=_C1255 ,C1254_=_C1256 ,\nC1254_=_C1258 ,C1254_=_C1259 ,C1254_=_C1260 ,C1254_=_C1261 ,C1254_=_C1262 ,C1254_=_C1263 ,\nC1254_=_C1264 ,C1254_=_C1265 ,C1254_=_C1266 ,C1254_=_C1267 ,C1255_=_C1256 ,C1255_=_C1258 ,\nC1255_=_C1259 ,C1255_=_C1260 ,C1255_=_C1261 ,C1255_=_C1262 ,C1255_=_C1263 ,C1255_=_C1264 ,\nC1255_=_C1265 ,C1255_=_C1266 ,C1255_=_C1267 ,C1255_=_C2948 ,C1256_=_C1258 ,C1256_=_C1259 ,\nC1256_=_C1260 ,C1256_=_C1261 ,C1256_=_C1262 ,C1256_=_C1263 ,C1256_=_C1264 ,C1256_=_C1265 ,\nC1256_=_C1266 ,C1256_=_C1267 ,C1256_=_C1380 ,C1256_=_C2715 ,C1258_=_C1259 ,C1258_=_C1260 ,\nC1258_=_C1261 ,C1258_=_C1262 ,C1258_=_C1263 ,C1258_=_C1264 ,C1258_=_C1265 ,C1258_=_C1266 ,\nC1258_=_C1267 ,C1258_=_C3009 ,C1259_=_C1260 ,C1259_=_C1261 ,C1259_=_C1262 ,C1259_=_C1263 ,\nC1259_=_C1264 ,C1259_=_C1265 ,C1259_=_C1266 ,C1259_=_C1267 ,C1259_=_C3010 ,C1260_=_C1261 ,\nC1260_=_C1262 ,C1260_=_C1263 ,C1260_=_C1264 ,C1260_=_C1265 ,C1260_=_C1266 ,C1260_=_C1267 ,\nC1260_=_C1383 ,C1260_=_C2720 ,C1261_=_C1262 ,C1261_=_C1263 ,C1261_=_C1264 ,C1261_=_C1265 ,\nC1261_=_C1266 ,C1261_=_C1267 ,C1261_=_C1384 ,C1261_=_C2723 ,C1262_=_C1263 ,C1262_=_C1264 ,\nC1262_=_C1265 ,C1262_=_C1266 ,C1262_=_C1267 ,C1262_=_C3013 ,C1263_=_C1264 ,C1263_=_C1265 ,\nC1263_=_C1266 ,C1263_=_C1267 ,C1263_=_C3014 ,C1264_=_C1265 ,C1264_=_C1266 ,C1264_=_C1267 ,\nC1265_=_C1266 ,C1265_=_C1267 ,C1265_=_C1387 ,C1265_=_C2724 ,C1266_=_C1267 ,C1266_=_C3016 ,\nC1267_=_C3018 ,C1366_=_C1367 ,C1366_=_C1368 ,C1366_=_C1369 ,C1366_=_C1370 ,C1366_=_C1371 ,\nC1366_=_C1372 ,C1366_=_C1373 ,C1366_=_C1374 ,C1366_=_C1375 ,C1366_=_C1377 ,C1366_=_C1378 ,\nC1366_=_C1379 ,C1366_=_C1380 ,C1366_=_C1382 ,C1366_=_C1383 ,C1366_=_C1384 ,C1366_=_C1385 ,\nC1366_=_C1386 ,C1366_=_C1387 ,C1366_=_C1388 ,C1366_=_C1389 ,C1366_=_C1390 ,C1366_=_C1391 ,\nC1366_=_C1392 ,C1366_=_C1393 ,C1367_=_C1368 ,C1367_=_C1369 ,C1367_=_C1370 ,C1367_=_C1371 ,\nC1367_=_C1372 ,C1367_=_C1373 ,C1367_=_C1374 ,C1367_=_C1375 ,C1367_=_C1377 ,C1367_=_C1378 ,\nC1367_=_C1379 ,C1367_=_C1380 ,C1367_=_C1382 ,C1367_=_C1383 ,C1367_=_C1384 ,C1367_=_C1385 ,\nC1367_=_C1386 ,C1367_=_C1387 ,C1367_=_C1388 ,C1367_=_C1389 ,C1367_=_C1390 ,C1367_=_C1391 ,\nC1367_=_C1392 ,C1367_=_C1393 ,C1367_=_C1446 ,C1368_=_C1369 ,C1368_=_C1370 ,C1368_=_C1371 ,\nC1368_=_C1372 ,C1368_=_C1373 ,C1368_=_C1374 ,C1368_=_C1375 ,C1368_=_C1377 ,C1368_=_C1378 ,\nC1368_=_C1379 ,C1368_=_C1380 ,C1368_=_C1382 ,C1368_=_C1383 ,C1368_=_C1384 ,C1368_=_C1385 ,\nC1368_=_C1386 ,C1368_=_C1387 ,C1368_=_C1388 ,C1368_=_C1389 ,C1368_=_C1390 ,C1368_=_C1391 ,\nC1368_=_C1392 ,C1368_=_C1393 ,C1369_=_C1370 ,C1369_=_C1371 ,C1369_=_C1372 ,C1369_=_C1373 ,\nC1369_=_C1374 ,C1369_=_C1375 ,C1369_=_C1377 ,C1369_=_C1378 ,C1369_=_C1379 ,C1369_=_C1380 ,\nC1369_=_C1382 ,C1369_=_C1383 ,C1369_=_C1384 ,C1369_=_C1385 ,C1369_=_C1386 ,C1369_=_C1387 ,\nC1369_=_C1388 ,C1369_=_C1389 ,C1369_=_C1390 ,C1369_=_C1391 ,C1369_=_C1392 ,C1369_=_C1393 ,\nC1369_=_C1583 ,C1370_=_C1371 ,C1370_=_C1372 ,C1370_=_C1373 ,C1370_=_C1374 ,C1370_=_C1375 ,\nC1370_=_C1377 ,C1370_=_C1378 ,C1370_=_C1379 ,C1370_=_C1380 ,C1370_=_C1382 ,C1370_=_C1383 ,\nC1370_=_C1384 ,C1370_=_C1385 ,C1370_=_C1386 ,C1370_=_C1387 ,C1370_=_C1388 ,C1370_=_C1389 ,\nC1370_=_C1390 ,C1370_=_C1391 ,C1370_=_C1392 ,C1370_=_C1393 ,C1370_=_C1865 ,C1371_=_C1372 ,\nC1371_=_C1373 ,C1371_=_C1374 ,C1371_=_C1375 ,C1371_=_C1377 ,C1371_=_C1378 ,C1371_=_C1379 ,\nC1371_=_C1380 ,C1371_=_C1382 ,C1371_=_C1383 ,C1371_=_C1384 ,C1371_=_C1385 ,C1371_=_C1386 ,\nC1371_=_C1387 ,C1371_=_C1388 ,C1371_=_C1389 ,C1371_=_C1390 ,C1371_=_C1391 ,C1371_=_C1392 ,\nC1371_=_C1393 ,C1371_=_C2105 ,C1372_=_C1373 ,C1372_=_C1374 ,C1372_=_C1375 ,C1372_=_C1377 ,\nC1372_=_C1378 ,C1372_=_C1379 ,C1372_=_C1380 ,C1372_=_C1382 ,C1372_=_C1383 ,C1372_=_C1384 ,\nC1372_=_C1385 ,C1372_=_C1386 ,C1372_=_C1387 ,C1372_=_C1388 ,C1372_=_C1389 ,C1372_=_C1390 ,\nC1372_=_C1391 ,C1372_=_C1392 ,C1372_=_C1393 ,C1373_=_C1374 ,C1373_=_C1375 ,C1373_=_C1377 ,\nC1373_=_C1378 ,C1373_=_C1379 ,C1373_=_C1380 ,C1373_=_C1382 ,C1373_=_C1383 ,C1373_=_C1384 ,\nC1373_=_C1385 ,C1373_=_C1386 ,C1373_=_C1387 ,C1373_=_C1388 ,C1373_=_C1389 ,C1373_=_C1390 ,\nC1373_=_C1391 ,C1373_=_C1392 ,C1373_=_C1393 ,C1373_=_C2418 ,C1374_=_C1375 ,C1374_=_C1377 ,\nC1374_=_C1378 ,C1374_=_C1379 ,C1374_=_C1380 ,C1374_=_C1382 ,C1374_=_C1383 ,C1374_=_C1384 ,\nC1374_=_C1385 ,C1374_=_C1386 ,C1374_=_C1387 ,C1374_=_C1388 ,C1374_=_C1389 ,C1374_=_C1390 ,\nC1374_=_C1391 ,C1374_=_C1392 ,C1374_=_C1393 ,C1374_=_C2546 ,C1375_=_C1377 ,C1375_=_C1378 ,\nC1375_=_C1379 ,C1375_=_C1380 ,C1375_=_C1382 ,C1375_=_C1383 ,C1375_=_C1384 ,C1375_=_C1385 ,\nC1375_=_C1386 ,C1375_=_C1387 ,C1375_=_C1388 ,C1375_=_C1389 ,C1375_=_C1390 ,C1375_=_C1391 ,\nC1375_=_C1392 ,C1375_=_C1393 ,C1375_=_C2565 ,C1375_=_C2567 ,C1377_=_C1378 ,C1377_=_C1379 ,\nC1377_=_C1380 ,C1377_=_C1382 ,C1377_=_C1383 ,C1377_=_C1384 ,C1377_=_C1385 ,C1377_=_C1386 ,\nC1377_=_C1387 ,C1377_=_C1388 ,C1377_=_C1389 ,C1377_=_C1390 ,C1377_=_C1391 ,C1377_=_C1392 ,\nC1377_=_C1393 ,C1378_=_C1379 ,C1378_=_C1380 ,C1378_=_C1382 ,C1378_=_C1383 ,C1378_=_C1384 ,\nC1378_=_C1385 ,C1378_=_C1386 ,C1378_=_C1387 ,C1378_=_C1388 ,C1378_=_C1389 ,C1378_=_C1390 ,\nC1378_=_C1391 ,C1378_=_C1392 ,C1378_=_C1393 ,C1378_=_C2786 ,C1379_=_C1380 ,C1379_=_C1382 ,\nC1379_=_C1383 ,C1379_=_C1384 ,C1379_=_C1385 ,C1379_=_C1386 ,C1379_=_C1387 ,C1379_=_C1388 ,\nC1379_=_C1389 ,C1379_=_C1390 ,C1379_=_C1391 ,C1379_=_C1392 ,C1379_=_C1393 ,C1380_=_C1382 ,\nC1380_=_C1383 ,C1380_=_C1384 ,C1380_=_C1385 ,C1380_=_C1386 ,C1380_=_C1387 ,C1380_=_C1388 ,\nC1380_=_C1389 ,C1380_=_C1390 ,C1380_=_C1391 ,C1380_=_C1392 ,C1380_=_C1393 ,C1380_=_C2715 ,\nC1382_=_C1383 ,C1382_=_C1384 ,C1382_=_C1385 ,C1382_=_C1386 ,C1382_=_C1387 ,C1382_=_C1388 ,\nC1382_=_C1389 ,C1382_=_C1390 ,C1382_=_C1391 ,C1382_=_C1392 ,C1382_=_C1393 ,C1382_=_C3008 ,\nC1383_=_C1384 ,C1383_=_C1385 ,C1383_=_C1386 ,C1383_=_C1387 ,C1383_=_C1388 ,C1383_=_C1389 ,\nC1383_=_C1390 ,C1383_=_C1391 ,C1383_=_C1392 ,C1383_=_C1393 ,C1383_=_C2720 ,C1384_=_C1385 ,\nC1384_=_C1386 ,C1384_=_C1387 ,C1384_=_C1388 ,C1384_=_C1389 ,C1384_=_C1390 ,C1384_=_C1391 ,\nC1384_=_C1392 ,C1384_=_C1393 ,C1384_=_C2723 ,C1385_=_C1386 ,C1385_=_C1387 ,C1385_=_C1388 ,\nC1385_=_C1389 ,C1385_=_C1390 ,C1385_=_C1391 ,C1385_=_C1392 ,C1385_=_C1393 ,C1385_=_C3015 ,\nC1386_=_C1387 ,C1386_=_C1388 ,C1386_=_C1389 ,C1386_=_C1390 ,C1386_=_C1391 ,C1386_=_C1392 ,\nC1386_=_C1393 ,C1387_=_C1388 ,C1387_=_C1389 ,C1387_=_C1390 ,C1387_=_C1391 ,C1387_=_C1392 ,\nC1387_=_C1393 ,C1387_=_C2724 ,C1388_=_C1389 ,C1388_=_C1390 ,C1388_=_C1391 ,C1388_=_C1392 ,\nC1388_=_C1393 ,C1388_=_C2725 ,C1389_=_C1390 ,C1389_=_C1391 ,C1389_=_C1392 ,C1389_=_C1393 ,\nC1389_=_C2728 ,C1390_=_C1391 ,C1390_=_C1392 ,C1390_=_C1393 ,C1391_=_C1392 ,C1391_=_C1393 ,\nC1391_=_C3019 ,C1392_=_C1393 ,C1392_=_C3020 ,C1404_=_C1583 ,C1404_=_C1608 ,C1404_=_C1722 ,\nC1404_=_C1735 ,C1404_=_C1865 ,C1404_=_C2382 ,C1404_=_C2418 ,C1404_=_C2567 ,C1404_=_C2786 ,\nC1404_=_C2948 ,C1404_=_C3008 ,C1404_=_C3009 ,C1404_=_C3010 ,C1404_=_C3011 ,C1404_=_C3012 ,\nC1404_=_C3013 ,C1404_=_C3014 ,C1404_=_C3015 ,C1404_=_C3016 ,C1404_=_C3017 ,C1404_=_C3018 ,\nC1404_=_C3019 ,C1404_=_C3020 ,C1446_=_C1607 ,C1446_=_C1751 ,C1446_=_C1774 ,C1446_=_C1897 ,\nC1446_=_C1952 ,C1446_=_C2105 ,C1446_=_C2272 ,C1446_=_C2546 ,C1446_=_C2565 ,C1446_=_C2715 ,\nC1446_=_C2716 ,C1446_=_C2717 ,C1446_=_C2718 ,C1446_=_C2719 ,C1446_=_C2720 ,C1446_=_C2721 ,\nC1446_=_C2722 ,C1446_=_C2723 ,C1446_=_C2724 ,C1446_=_C2725 ,C1446_=_C2726 ,C1446_=_C2727 ,\nC1446_=_C2728 ,C1583_=_C1608 ,C1583_=_C1722 ,C1583_=_C1735 ,C1583_=_C1865 ,C1583_=_C2382 ,\nC1583_=_C2418 ,C1583_=_C2567 ,C1583_=_C2786 ,C1583_=_C2948 ,C1583_=_C3008 ,C1583_=_C3009 ,\nC1583_=_C3010 ,C1583_=_C3011 ,C1583_=_C3012 ,C1583_=_C3013 ,C1583_=_C3014 ,C1583_=_C3015 ,\nC1583_=_C3016 ,C1583_=_C3017 ,C1583_=_C3018 ,C1583_=_C3019 ,C1583_=_C3020 ,C1607_=_C1608 ,\nC1607_=_C1751 ,C1607_=_C1774 ,C1607_=_C1897 ,C1607_=_C1952 ,C1607_=_C2105 ,C1607_=_C2272 ,\nC1607_=_C2546 ,C1607_=_C2565 ,C1607_=_C2715 ,C1607_=_C2716 ,C1607_=_C2717 ,C1607_=_C2718 ,\nC1607_=_C2719 ,C1607_=_C2720 ,C1607_=_C2721 ,C1607_=_C2722 ,C1607_=_C2723 ,C1607_=_C2724 ,\nC1607_=_C2725 ,C1607_=_C2726 ,C1607_=_C2727 ,C1607_=_C2728 ,C1608_=_C1722 ,C1608_=_C1735 ,\nC1608_=_C1865 ,C1608_=_C2382 ,C1608_=_C2418 ,C1608_=_C2567 ,C1608_=_C2786 ,C1608_=_C2948 ,\nC1608_=_C3008 ,C1608_=_C3009 ,C1608_=_C3010 ,C1608_=_C3011 ,C1608_=_C3012 ,C1608_=_C3013 ,\nC1608_=_C3014 ,C1608_=_C3015 ,C1608_=_C3016 ,C1608_=_C3017 ,C1608_=_C3018 ,C1608_=_C3019 ,\nC1608_=_C3020 ,C1722_=_C1735 ,C1722_=_C1865 ,C1722_=_C2382 ,C1722_=_C2418 ,C1722_=_C2567 ,\nC1722_=_C2786 ,C1722_=_C2948 ,C1722_=_C3008 ,C1722_=_C3009 ,C1722_=_C3010 ,C1722_=_C3011 ,\nC1722_=_C3012 ,C1722_=_C3013 ,C1722_=_C3014 ,C1722_=_C3015 ,C1722_=_C3016 ,C1722_=_C3017 ,\nC1722_=_C3018 ,C1722_=_C3019 ,C1722_=_C3020 ,C1735_=_C1865 ,C1735_=_C2382 ,C1735_=_C2418 ,\nC1735_=_C2567 ,C1735_=_C2786 ,C1735_=_C2948 ,C1735_=_C3008 ,C1735_=_C3009 ,C1735_=_C3010 ,\nC1735_=_C3011 ,C1735_=_C3012 ,C1735_=_C3013 ,C1735_=_C3014 ,C1735_=_C3015 ,C1735_=_C3016 ,\nC1735_=_C3017 ,C1735_=_C3018 ,C1735_=_C3019 ,C1735_=_C3020 ,C1751_=_C1774 ,C1751_=_C1897</w:t>
      </w:r>
    </w:p>
    <w:p>
      <w:pPr>
        <w:pStyle w:val="PreformattedText"/>
        <w:bidi w:val="0"/>
        <w:spacing w:before="0" w:after="0"/>
        <w:jc w:val="left"/>
        <w:rPr/>
      </w:pPr>
      <w:r>
        <w:rPr/>
        <w:t xml:space="preserve"> </w:t>
      </w:r>
      <w:r>
        <w:rPr/>
        <w:t>,\nC1751_=_C1952 ,C1751_=_C2105 ,C1751_=_C2272 ,C1751_=_C2546 ,C1751_=_C2565 ,C1751_=_C2715 ,\nC1751_=_C2716 ,C1751_=_C2717 ,C1751_=_C2718 ,C1751_=_C2719 ,C1751_=_C2720 ,C1751_=_C2721 ,\nC1751_=_C2722 ,C1751_=_C2723 ,C1751_=_C2724 ,C1751_=_C2725 ,C1751_=_C2726 ,C1751_=_C2727 ,\nC1751_=_C2728 ,C1774_=_C1897 ,C1774_=_C1952 ,C1774_=_C2105 ,C1774_=_C2272 ,C1774_=_C2546 ,\nC1774_=_C2565 ,C1774_=_C2715 ,C1774_=_C2716 ,C1774_=_C2717 ,C1774_=_C2718 ,C1774_=_C2719 ,\nC1774_=_C2720 ,C1774_=_C2721 ,C1774_=_C2722 ,C1774_=_C2723 ,C1774_=_C2724 ,C1774_=_C2725 ,\nC1774_=_C2726 ,C1774_=_C2727 ,C1774_=_C2728 ,C1865_=_C2382 ,C1865_=_C2418 ,C1865_=_C2567 ,\nC1865_=_C2786 ,C1865_=_C2948 ,C1865_=_C3008 ,C1865_=_C3009 ,C1865_=_C3010 ,C1865_=_C3011 ,\nC1865_=_C3012 ,C1865_=_C3013 ,C1865_=_C3014 ,C1865_=_C3015 ,C1865_=_C3016 ,C1865_=_C3017 ,\nC1865_=_C3018 ,C1865_=_C3019 ,C1865_=_C3020 ,C1897_=_C1952 ,C1897_=_C2105 ,C1897_=_C2272 ,\nC1897_=_C2546 ,C1897_=_C2565 ,C1897_=_C2715 ,C1897_=_C2716 ,C1897_=_C2717 ,C1897_=_C2718 ,\nC1897_=_C2719 ,C1897_=_C2720 ,C1897_=_C2721 ,C1897_=_C2722 ,C1897_=_C2723 ,C1897_=_C2724 ,\nC1897_=_C2725 ,C1897_=_C2726 ,C1897_=_C2727 ,C1897_=_C2728 ,C1952_=_C2105 ,C1952_=_C2272 ,\nC1952_=_C2546 ,C1952_=_C2565 ,C1952_=_C2715 ,C1952_=_C2716 ,C1952_=_C2717 ,C1952_=_C2718 ,\nC1952_=_C2719 ,C1952_=_C2720 ,C1952_=_C2721 ,C1952_=_C2722 ,C1952_=_C2723 ,C1952_=_C2724 ,\nC1952_=_C2725 ,C1952_=_C2726 ,C1952_=_C2727 ,C1952_=_C2728 ,C2105_=_C2272 ,C2105_=_C2546 ,\nC2105_=_C2565 ,C2105_=_C2715 ,C2105_=_C2716 ,C2105_=_C2717 ,C2105_=_C2718 ,C2105_=_C2719 ,\nC2105_=_C2720 ,C2105_=_C2721 ,C2105_=_C2722 ,C2105_=_C2723 ,C2105_=_C2724 ,C2105_=_C2725 ,\nC2105_=_C2726 ,C2105_=_C2727 ,C2105_=_C2728 ,C2272_=_C2546 ,C2272_=_C2565 ,C2272_=_C2715 ,\nC2272_=_C2716 ,C2272_=_C2717 ,C2272_=_C2718 ,C2272_=_C2719 ,C2272_=_C2720 ,C2272_=_C2721 ,\nC2272_=_C2722 ,C2272_=_C2723 ,C2272_=_C2724 ,C2272_=_C2725 ,C2272_=_C2726 ,C2272_=_C2727 ,\nC2272_=_C2728 ,C2382_=_C2418 ,C2382_=_C2567 ,C2382_=_C2786 ,C2382_=_C2948 ,C2382_=_C3008 ,\nC2382_=_C3009 ,C2382_=_C3010 ,C2382_=_C3011 ,C2382_=_C3012 ,C2382_=_C3013 ,C2382_=_C3014 ,\nC2382_=_C3015 ,C2382_=_C3016 ,C2382_=_C3017 ,C2382_=_C3018 ,C2382_=_C3019 ,C2382_=_C3020 ,\nC2418_=_C2567 ,C2418_=_C2786 ,C2418_=_C2948 ,C2418_=_C3008 ,C2418_=_C3009 ,C2418_=_C3010 ,\nC2418_=_C3011 ,C2418_=_C3012 ,C2418_=_C3013 ,C2418_=_C3014 ,C2418_=_C3015 ,C2418_=_C3016 ,\nC2418_=_C3017 ,C2418_=_C3018 ,C2418_=_C3019 ,C2418_=_C3020 ,C2546_=_C2565 ,C2546_=_C2715 ,\nC2546_=_C2716 ,C2546_=_C2717 ,C2546_=_C2718 ,C2546_=_C2719 ,C2546_=_C2720 ,C2546_=_C2721 ,\nC2546_=_C2722 ,C2546_=_C2723 ,C2546_=_C2724 ,C2546_=_C2725 ,C2546_=_C2726 ,C2546_=_C2727 ,\nC2546_=_C2728 ,C2565_=_C2567 ,C2565_=_C2715 ,C2565_=_C2716 ,C2565_=_C2717 ,C2565_=_C2718 ,\nC2565_=_C2719 ,C2565_=_C2720 ,C2565_=_C2721 ,C2565_=_C2722 ,C2565_=_C2723 ,C2565_=_C2724 ,\nC2565_=_C2725 ,C2565_=_C2726 ,C2565_=_C2727 ,C2565_=_C2728 ,C2567_=_C2786 ,C2567_=_C2948 ,\nC2567_=_C3008 ,C2567_=_C3009 ,C2567_=_C3010 ,C2567_=_C3011 ,C2567_=_C3012 ,C2567_=_C3013 ,\nC2567_=_C3014 ,C2567_=_C3015 ,C2567_=_C3016 ,C2567_=_C3017 ,C2567_=_C3018 ,C2567_=_C3019 ,\nC2567_=_C3020 ,C2715_=_C2716 ,C2715_=_C2717 ,C2715_=_C2718 ,C2715_=_C2719 ,C2715_=_C2720 ,\nC2715_=_C2721 ,C2715_=_C2722 ,C2715_=_C2723 ,C2715_=_C2724 ,C2715_=_C2725 ,C2715_=_C2726 ,\nC2715_=_C2727 ,C2715_=_C2728 ,C2716_=_C2717 ,C2716_=_C2718 ,C2716_=_C2719 ,C2716_=_C2720 ,\nC2716_=_C2721 ,C2716_=_C2722 ,C2716_=_C2723 ,C2716_=_C2724 ,C2716_=_C2725 ,C2716_=_C2726 ,\nC2716_=_C2727 ,C2716_=_C2728 ,C2717_=_C2718 ,C2717_=_C2719 ,C2717_=_C2720 ,C2717_=_C2721 ,\nC2717_=_C2722 ,C2717_=_C2723 ,C2717_=_C2724 ,C2717_=_C2725 ,C2717_=_C2726 ,C2717_=_C2727 ,\nC2717_=_C2728 ,C2718_=_C2719 ,C2718_=_C2720 ,C2718_=_C2721 ,C2718_=_C2722 ,C2718_=_C2723 ,\nC2718_=_C2724 ,C2718_=_C2725 ,C2718_=_C2726 ,C2718_=_C2727 ,C2718_=_C2728 ,C2719_=_C2720 ,\nC2719_=_C2721 ,C2719_=_C2722 ,C2719_=_C2723 ,C2719_=_C2724 ,C2719_=_C2725 ,C2719_=_C2726 ,\nC2719_=_C2727 ,C2719_=_C2728 ,C2720_=_C2721 ,C2720_=_C2722 ,C2720_=_C2723 ,C2720_=_C2724 ,\nC2720_=_C2725 ,C2720_=_C2726 ,C2720_=_C2727 ,C2720_=_C2728 ,C2721_=_C2722 ,C2721_=_C2723 ,\nC2721_=_C2724 ,C2721_=_C2725 ,C2721_=_C2726 ,C2721_=_C2727 ,C2721_=_C2728 ,C2722_=_C2723 ,\nC2722_=_C2724 ,C2722_=_C2725 ,C2722_=_C2726 ,C2722_=_C2727 ,C2722_=_C2728 ,C2723_=_C2724 ,\nC2723_=_C2725 ,C2723_=_C2726 ,C2723_=_C2727 ,C2723_=_C2728 ,C2724_=_C2725 ,C2724_=_C2726 ,\nC2724_=_C2727 ,C2724_=_C2728 ,C2725_=_C2726 ,C2725_=_C2727 ,C2725_=_C2728 ,C2726_=_C2727 ,\nC2726_=_C2728 ,C2726_=_C3017 ,C2727_=_C2728 ,C2786_=_C2948 ,C2786_=_C3008 ,C2786_=_C3009 ,\nC2786_=_C3010 ,C2786_=_C3011 ,C2786_=_C3012 ,C2786_=_C3013 ,C2786_=_C3014 ,C2786_=_C3015 ,\nC2786_=_C3016 ,C2786_=_C3017 ,C2786_=_C3018 ,C2786_=_C3019 ,C2786_=_C3020 ,C2948_=_C3008 ,\nC2948_=_C3009 ,C2948_=_C3010 ,C2948_=_C3011 ,C2948_=_C3012 ,C2948_=_C3013 ,C2948_=_C3014 ,\nC2948_=_C3015 ,C2948_=_C3016 ,C2948_=_C3017 ,C2948_=_C3018 ,C2948_=_C3019 ,C2948_=_C3020 ,\nC3008_=_C3009 ,C3008_=_C3010 ,C3008_=_C3011 ,C3008_=_C3012 ,C3008_=_C3013 ,C3008_=_C3014 ,\nC3008_=_C3015 ,C3008_=_C3016 ,C3008_=_C3017 ,C3008_=_C3018 ,C3008_=_C3019 ,C3008_=_C3020 ,\nC3009_=_C3010 ,C3009_=_C3011 ,C3009_=_C3012 ,C3009_=_C3013 ,C3009_=_C3014 ,C3009_=_C3015 ,\nC3009_=_C3016 ,C3009_=_C3017 ,C3009_=_C3018 ,C3009_=_C3019 ,C3009_=_C3020 ,C3010_=_C3011 ,\nC3010_=_C3012 ,C3010_=_C3013 ,C3010_=_C3014 ,C3010_=_C3015 ,C3010_=_C3016 ,C3010_=_C3017 ,\nC3010_=_C3018 ,C3010_=_C3019 ,C3010_=_C3020 ,C3011_=_C3012 ,C3011_=_C3013 ,C3011_=_C3014 ,\nC3011_=_C3015 ,C3011_=_C3016 ,C3011_=_C3017 ,C3011_=_C3018 ,C3011_=_C3019 ,C3011_=_C3020 ,\nC3012_=_C3013 ,C3012_=_C3014 ,C3012_=_C3015 ,C3012_=_C3016 ,C3012_=_C3017 ,C3012_=_C3018 ,\nC3012_=_C3019 ,C3012_=_C3020 ,C3013_=_C3014 ,C3013_=_C3015 ,C3013_=_C3016 ,C3013_=_C3017 ,\nC3013_=_C3018 ,C3013_=_C3019 ,C3013_=_C3020 ,C3014_=_C3015 ,C3014_=_C3016 ,C3014_=_C3017 ,\nC3014_=_C3018 ,C3014_=_C3019 ,C3014_=_C3020 ,C3015_=_C3016 ,C3015_=_C3017 ,C3015_=_C3018 ,\nC3015_=_C3019 ,C3015_=_C3020 ,C3016_=_C3017 ,C3016_=_C3018 ,C3016_=_C3019 ,C3016_=_C3020 ,\nC3017_=_C3018 ,C3017_=_C3019 ,C3017_=_C3020 ,C3018_=_C3019 ,C3018_=_C3020 ,C3019_=_C3020 ,"];232[shape=box, label="id:232 level: 6\n110: C44 C90 C138 C249 C357 \nC758 C832 C840 C954 C1135 C1246 \nC1260 C1261 C1269 C1279 C1358 C1371 \nC1383 C1384 C1394 C1443 C1454 C1457 \nC1600 C1601 C1602 C1603 C1604 C1605 \nC1606 C1607 C1608 C1609 C1610 C1611 \nC1612 C1614 C1615 C1616 C1617 C1618 \nC1619 C1620 C1621 C1622 C1623 C1975 \nC1988 C2054 C2071 C2100 C2101 C2102 \nC2103 C2104 C2105 C2106 C2107 C2108 \nC2109 C2110 C2111 C2112 C2113 C2114 \nC2115 C2117 C2118 C2119 C2120 C2121 \nC2122 C2123 C2124 C2404 C2554 C2556 \nC2569 C2572 C2624 C2703 C2720 C2723 \nC2868 C2955 C2983 C2986 C3024 C3322 \nC3358 C3500 C3501 C3502 C3503 C3504 \nC3505 C3506 C3507 C3508 C3509 C3694 \nC3710 C3711 C3712 C3713 C3714 C3715 \nC3716 C3717 C3718 \n1553: C44_=_C90( C44 C90 ) C44_=_C138( C44 C138 ) C44_=_C249( C44 C249 ) C44_=_C357( C44 C357 ) C44_=_C840( C44 C840 ) \nC44_=_C1260( C44 C1260 ) C44_=_C1279( C44 C1279 ) C44_=_C1383( C44 C1383 ) C44_=_C1454( C44 C1454 ) C44_=_C2113( C44 C2113 ) C44_=_C2404( C44 C2404 ) \nC44_=_C2554( C44 C2554 ) C44_=_C2569( C44 C2569 ) C44_=_C2720( C44 C2720 ) C44_=_C2983( C44 C2983 ) C44_=_C3024( C44 C3024 ) C44_=_C3358( C44 C3358 ) \nC44_=_C3500( C44 C3500 ) C44_=_C3501( C44 C3501 ) C44_=_C3502( C44 C3502 ) C44_=_C3503( C44 C3503 ) C44_=_C3504( C44 C3504 ) C44_=_C3505( C44 C3505 ) \nC44_=_C3506( C44 C3506 ) C44_=_C3507( C44 C3507 ) C44_=_C3508( C44 C3508 ) C44_=_C3509( C44 C3509 ) C90_=_C138( C90 C138 ) C90_=_C249( C90 C249 ) \nC90_=_C357( C90 C357 ) C90_=_C840( C90 C840 ) C90_=_C1260( C90 C1260 ) C90_=_C1279( C90 C1279 ) C90_=_C1383( C90 C1383 ) C90_=_C1454( C90 C1454 ) \nC90_=_C2113( C90 C2113 ) C90_=_C2404( C90 C2404 ) C90_=_C2554( C90 C2554 ) C90_=_C2569( C90 C2569 ) C90_=_C2720( C90 C2720 ) C90_=_C2983( C90 C2983 ) \nC90_=_C3024( C90 C3024 ) C90_=_C3358( C90 C3358 ) C90_=_C3500( C90 C3500 ) C90_=_C3501( C90 C3501 ) C90_=_C3502( C90 C3502 ) C90_=_C3503( C90 C3503 ) \nC90_=_C3504( C90 C3504 ) C90_=_C3505( C90 C3505 ) C90_=_C3506( C90 C3506 ) C90_=_C3507( C90 C3507 ) C90_=_C3508( C90 C3508 ) C90_=_C3509( C90 C3509 ) \nC138_=_C249( C138 C249 ) C138_=_C357( C138 C357 ) C138_=_C840( C138 C840 ) C138_=_C1260( C138 C1260 ) C138_=_C1279( C138 C1279 ) C138_=_C1383( C138 C1383 ) \nC138_=_C1454( C138 C1454 ) C138_=_C2113( C138 C2113 ) C138_=_C2404( C138 C2404 ) C138_=_C2554( C138 C2554 ) C138_=_C2569( C138 C2569 ) C138_=_C2720( C138 C2720 ) \nC138_=_C2983( C138 C2983 ) C138_=_C3024( C138 C3024 ) C138_=_C3358( C138 C3358 ) C138_=_C3500( C138 C3500 ) C138_=_C3501( C138 C3501 ) C138_=_C3502( C138 C3502 ) \nC138_=_C3503( C138 C3503 ) C138_=_C3504( C138 C3504 ) C138_=_C3505( C138 C3505 ) C138_=_C3506( C138 C3506 ) C138_=_C3507( C138 C3507 ) C138_=_C3508( C138 C3508 ) \nC138_=_C3509( C138 C3509 ) C249_=_C357( C249 C357 ) C249_=_C840( C249 C840 ) C249_=_C1260( C249 C1260 ) C249_=_C1279( C249 C1279 ) C249_=_C1383( C249 C1383 ) \nC249_=_C1454( C249 C1454 ) C249_=_C2113( C249 C2113 ) C249_=_C2404( C249 C2404 ) C249_=_C2554( C249 C2554 ) C249_=_C2569( C249 C2569 ) C249_=_C2720( C249 C2720 ) \nC249_=_C2983( C249 C2983 ) C249_=_C3024( C249 C3024 ) C249_=_C3358( C249 C3358 ) C249_=_C3500( C249 C3500 ) C249_=_C3501( C249 C3501 ) C249_=_C3502( C249 C3502 ) \nC249_=_C3503( C249 C3503 ) C249_=_C3504( C249 C3504 ) C249_=_C3505( C249 C3505 ) C249_=_C3506( C249 C3506 ) C249_=_C3507( C249 C3507 ) C249_=_C3508( C249 C3508 ) \nC249_=_C3509( C249 C3509 ) C357_=_C840( C357 C840 ) C357_=_C1260( C357 C1260 ) C357_=_C1279( C357 C1279 ) C357_=_C1383( C357 C1383 ) C357_=_C1454( C357 C1454 ) \nC357_=_C2113( C357 C2113 ) C357_=_C2404( C357 C2404 ) C357_=_C2554( C357 C2554 ) C357_=_C2569( C357 C2569 ) C357_=_C2720( C357 C2720 ) C357_=_C2983( C357 C2983 ) \nC357_=_C3024( C357 C3024 ) C357_=_C3358( C357</w:t>
      </w:r>
    </w:p>
    <w:p>
      <w:pPr>
        <w:pStyle w:val="PreformattedText"/>
        <w:bidi w:val="0"/>
        <w:spacing w:before="0" w:after="0"/>
        <w:jc w:val="left"/>
        <w:rPr/>
      </w:pPr>
      <w:r>
        <w:rPr/>
        <w:t xml:space="preserve"> </w:t>
      </w:r>
      <w:r>
        <w:rPr/>
        <w:t>C3358 ) C357_=_C3500( C357 C3500 ) C357_=_C3501( C357 C3501 ) C357_=_C3502( C357 C3502 ) C357_=_C3503( C357 C3503 ) \nC357_=_C3504( C357 C3504 ) C357_=_C3505( C357 C3505 ) C357_=_C3506( C357 C3506 ) C357_=_C3507( C357 C3507 ) C357_=_C3508( C357 C3508 ) C357_=_C3509( C357 C3509 ) \nC758_=_C832( C758 C832 ) C758_=_C954( C758 C954 ) C758_=_C1269( C758 C1269 ) C758_=_C1394( C758 C1394 ) C758_=_C1600( C758 C1600 ) C758_=_C1601( C758 C1601 ) \nC758_=_C1602( C758 C1602 ) C758_=_C1603( C758 C1603 ) C758_=_C1604( C758 C1604 ) C758_=_C1605( C758 C1605 ) C758_=_C1606( C758 C1606 ) C758_=_C1607( C758 C1607 ) \nC758_=_C1608( C758 C1608 ) C758_=_C1609( C758 C1609 ) C758_=_C1610( C758 C1610 ) C758_=_C1611( C758 C1611 ) C758_=_C1612( C758 C1612 ) C758_=_C1614( C758 C1614 ) \nC758_=_C1615( C758 C1615 ) C758_=_C1616( C758 C1616 ) C758_=_C1617( C758 C1617 ) C758_=_C1618( C758 C1618 ) C758_=_C1619( C758 C1619 ) C758_=_C1620( C758 C1620 ) \nC758_=_C1621( C758 C1621 ) C758_=_C1622( C758 C1622 ) C758_=_C1623( C758 C1623 ) C832_=_C840( C832 C840 ) C832_=_C954( C832 C954 ) C832_=_C1269( C832 C1269 ) \nC832_=_C1394( C832 C1394 ) C832_=_C1600( C832 C1600 ) C832_=_C1601( C832 C1601 ) C832_=_C1602( C832 C1602 ) C832_=_C1603( C832 C1603 ) C832_=_C1604( C832 C1604 ) \nC832_=_C1605( C832 C1605 ) C832_=_C1606( C832 C1606 ) C832_=_C1607( C832 C1607 ) C832_=_C1608( C832 C1608 ) C832_=_C1609( C832 C1609 ) C832_=_C1610( C832 C1610 ) \nC832_=_C1611( C832 C1611 ) C832_=_C1612( C832 C1612 ) C832_=_C1614( C832 C1614 ) C832_=_C1615( C832 C1615 ) C832_=_C1616( C832 C1616 ) C832_=_C1617( C832 C1617 ) \nC832_=_C1618( C832 C1618 ) C832_=_C1619( C832 C1619 ) C832_=_C1620( C832 C1620 ) C832_=_C1621( C832 C1621 ) C832_=_C1622( C832 C1622 ) C832_=_C1623( C832 C1623 ) \nC840_=_C1260( C840 C1260 ) C840_=_C1279( C840 C1279 ) C840_=_C1383( C840 C1383 ) C840_=_C1454( C840 C1454 ) C840_=_C2113( C840 C2113 ) C840_=_C2404( C840 C2404 ) \nC840_=_C2554( C840 C2554 ) C840_=_C2569( C840 C2569 ) C840_=_C2720( C840 C2720 ) C840_=_C2983( C840 C2983 ) C840_=_C3024( C840 C3024 ) C840_=_C3358( C840 C3358 ) \nC840_=_C3500( C840 C3500 ) C840_=_C3501( C840 C3501 ) C840_=_C3502( C840 C3502 ) C840_=_C3503( C840 C3503 ) C840_=_C3504( C840 C3504 ) C840_=_C3505( C840 C3505 ) \nC840_=_C3506( C840 C3506 ) C840_=_C3507( C840 C3507 ) C840_=_C3508( C840 C3508 ) C840_=_C3509( C840 C3509 ) C954_=_C1269( C954 C1269 ) C954_=_C1394( C954 C1394 ) \nC954_=_C1600( C954 C1600 ) C954_=_C1601( C954 C1601 ) C954_=_C1602( C954 C1602 ) C954_=_C1603( C954 C1603 ) C954_=_C1604( C954 C1604 ) C954_=_C1605( C954 C1605 ) \nC954_=_C1606( C954 C1606 ) C954_=_C1607( C954 C1607 ) C954_=_C1608( C954 C1608 ) C954_=_C1609( C954 C1609 ) C954_=_C1610( C954 C1610 ) C954_=_C1611( C954 C1611 ) \nC954_=_C1612( C954 C1612 ) C954_=_C1614( C954 C1614 ) C954_=_C1615( C954 C1615 ) C954_=_C1616( C954 C1616 ) C954_=_C1617( C954 C1617 ) C954_=_C1618( C954 C1618 ) \nC954_=_C1619( C954 C1619 ) C954_=_C1620( C954 C1620 ) C954_=_C1621( C954 C1621 ) C954_=_C1622( C954 C1622 ) C954_=_C1623( C954 C1623 ) C1135_=_C1261( C1135 C1261 ) \nC1135_=_C1358( C1135 C1358 ) C1135_=_C1384( C1135 C1384 ) C1135_=_C1457( C1135 C1457 ) C1135_=_C1975( C1135 C1975 ) C1135_=_C2054( C1135 C2054 ) C1135_=_C2071( C1135 C2071 ) \nC1135_=_C2556( C1135 C2556 ) C1135_=_C2572( C1135 C2572 ) C1135_=_C2624( C1135 C2624 ) C1135_=_C2703( C1135 C2703 ) C1135_=_C2723( C1135 C2723 ) C1135_=_C2868( C1135 C2868 ) \nC1135_=_C2955( C1135 C2955 ) C1135_=_C2986( C1135 C2986 ) C1135_=_C3322( C1135 C3322 ) C1135_=_C3502( C1135 C3502 ) C1135_=_C3694( C1135 C3694 ) C1135_=_C3710( C1135 C3710 ) \nC1135_=_C3711( C1135 C3711 ) C1135_=_C3712( C1135 C3712 ) C1135_=_C3713( C1135 C3713 ) C1135_=_C3714( C1135 C3714 ) C1135_=_C3715( C1135 C3715 ) C1135_=_C3716( C1135 C3716 ) \nC1135_=_C3717( C1135 C3717 ) C1135_=_C3718( C1135 C3718 ) C1246_=_C1260( C1246 C1260 ) C1246_=_C1261( C1246 C1261 ) C1246_=_C1371( C1246 C1371 ) C1246_=_C1443( C1246 C1443 ) \nC1246_=_C1988( C1246 C1988 ) C1246_=_C2100( C1246 C2100 ) C1246_=_C2101( C1246 C2101 ) C1246_=_C2102( C1246 C2102 ) C1246_=_C2103( C1246 C2103 ) C1246_=_C2104( C1246 C2104 ) \nC1246_=_C2105( C1246 C2105 ) C1246_=_C2106( C1246 C2106 ) C1246_=_C2107( C1246 C2107 ) C1246_=_C2108( C1246 C2108 ) C1246_=_C2109( C1246 C2109 ) C1246_=_C2110( C1246 C2110 ) \nC1246_=_C2111( C1246 C2111 ) C1246_=_C2112( C1246 C2112 ) C1246_=_C2113( C1246 C2113 ) C1246_=_C2114( C1246 C2114 ) C1246_=_C2115( C1246 C2115 ) C1246_=_C2117( C1246 C2117 ) \nC1246_=_C2118( C1246 C2118 ) C1246_=_C2119( C1246 C2119 ) C1246_=_C2120( C1246 C2120 ) C1246_=_C2121( C1246 C2121 ) C1246_=_C2122( C1246 C2122 ) C1246_=_C2123( C1246 C2123 ) \nC1246_=_C2124( C1246 C2124 ) C1260_=_C1261( C1260 C1261 ) C1260_=_C1279( C1260 C1279 ) C1260_=_C1383( C1260 C1383 ) C1260_=_C1454( C1260 C1454 ) C1260_=_C2113( C1260 C2113 ) \nC1260_=_C2404( C1260 C2404 ) C1260_=_C2554( C1260 C2554 ) C1260_=_C2569( C1260 C2569 ) C1260_=_C2720( C1260 C2720 ) C1260_=_C2983( C1260 C2983 ) C1260_=_C3024( C1260 C3024 ) \nC1260_=_C3358( C1260 C3358 ) C1260_=_C3500( C1260 C3500 ) C1260_=_C3501( C1260 C3501 ) C1260_=_C3502( C1260 C3502 ) C1260_=_C3503( C1260 C3503 ) C1260_=_C3504( C1260 C3504 ) \nC1260_=_C3505( C1260 C3505 ) C1260_=_C3506( C1260 C3506 ) C1260_=_C3507( C1260 C3507 ) C1260_=_C3508( C1260 C3508 ) C1260_=_C3509( C1260 C3509 ) C1261_=_C1358( C1261 C1358 ) \nC1261_=_C1384( C1261 C1384 ) C1261_=_C1457( C1261 C1457 ) C1261_=_C1975( C1261 C1975 ) C1261_=_C2054( C1261 C2054 ) C1261_=_C2071( C1261 C2071 ) C1261_=_C2556( C1261 C2556 ) \nC1261_=_C2572( C1261 C2572 ) C1261_=_C2624( C1261 C2624 ) C1261_=_C2703( C1261 C2703 ) C1261_=_C2723( C1261 C2723 ) C1261_=_C2868( C1261 C2868 ) C1261_=_C2955( C1261 C2955 ) \nC1261_=_C2986( C1261 C2986 ) C1261_=_C3322( C1261 C3322 ) C1261_=_C3502( C1261 C3502 ) C1261_=_C3694( C1261 C3694 ) C1261_=_C3710( C1261 C3710 ) C1261_=_C3711( C1261 C3711 ) \nC1261_=_C3712( C1261 C3712 ) C1261_=_C3713( C1261 C3713 ) C1261_=_C3714( C1261 C3714 ) C1261_=_C3715( C1261 C3715 ) C1261_=_C3716( C1261 C3716 ) C1261_=_C3717( C1261 C3717 ) \nC1261_=_C3718( C1261 C3718 ) C1269_=_C1279( C1269 C1279 ) C1269_=_C1394( C1269 C1394 ) C1269_=_C1600( C1269 C1600 ) C1269_=_C1601( C1269 C1601 ) C1269_=_C1602( C1269 C1602 ) \nC1269_=_C1603( C1269 C1603 ) C1269_=_C1604( C1269 C1604 ) C1269_=_C1605( C1269 C1605 ) C1269_=_C1606( C1269 C1606 ) C1269_=_C1607( C1269 C1607 ) C1269_=_C1608( C1269 C1608 ) \nC1269_=_C1609( C1269 C1609 ) C1269_=_C1610( C1269 C1610 ) C1269_=_C1611( C1269 C1611 ) C1269_=_C1612( C1269 C1612 ) C1269_=_C1614( C1269 C1614 ) C1269_=_C1615( C1269 C1615 ) \nC1269_=_C1616( C1269 C1616 ) C1269_=_C1617( C1269 C1617 ) C1269_=_C1618( C1269 C1618 ) C1269_=_C1619( C1269 C1619 ) C1269_=_C1620( C1269 C1620 ) C1269_=_C1621( C1269 C1621 ) \nC1269_=_C1622( C1269 C1622 ) C1269_=_C1623( C1269 C1623 ) C1279_=_C1383( C1279 C1383 ) C1279_=_C1454( C1279 C1454 ) C1279_=_C2113( C1279 C2113 ) C1279_=_C2404( C1279 C2404 ) \nC1279_=_C2554( C1279 C2554 ) C1279_=_C2569( C1279 C2569 ) C1279_=_C2720( C1279 C2720 ) C1279_=_C2983( C1279 C2983 ) C1279_=_C3024( C1279 C3024 ) C1279_=_C3358( C1279 C3358 ) \nC1279_=_C3500( C1279 C3500 ) C1279_=_C3501( C1279 C3501 ) C1279_=_C3502( C1279 C3502 ) C1279_=_C3503( C1279 C3503 ) C1279_=_C3504( C1279 C3504 ) C1279_=_C3505( C1279 C3505 ) \nC1279_=_C3506( C1279 C3506 ) C1279_=_C3507( C1279 C3507 ) C1279_=_C3508( C1279 C3508 ) C1279_=_C3509( C1279 C3509 ) C1358_=_C1384( C1358 C1384 ) C1358_=_C1457( C1358 C1457 ) \nC1358_=_C1975( C1358 C1975 ) C1358_=_C2054( C1358 C2054 ) C1358_=_C2071( C1358 C2071 ) C1358_=_C2556( C1358 C2556 ) C1358_=_C2572( C1358 C2572 ) C1358_=_C2624( C1358 C2624 ) \nC1358_=_C2703( C1358 C2703 ) C1358_=_C2723( C1358 C2723 ) C1358_=_C2868( C1358 C2868 ) C1358_=_C2955( C1358 C2955 ) C1358_=_C2986( C1358 C2986 ) C1358_=_C3322( C1358 C3322 ) \nC1358_=_C3502( C1358 C3502 ) C1358_=_C3694( C1358 C3694 ) C1358_=_C3710( C1358 C3710 ) C1358_=_C3711( C1358 C3711 ) C1358_=_C3712( C1358 C3712 ) C1358_=_C3713( C1358 C3713 ) \nC1358_=_C3714( C1358 C3714 ) C1358_=_C3715( C1358 C3715 ) C1358_=_C3716( C1358 C3716 ) C1358_=_C3717( C1358 C3717 ) C1358_=_C3718( C1358 C3718 ) C1371_=_C1383( C1371 C1383 ) \nC1371_=_C1384( C1371 C1384 ) C1371_=_C1443( C1371 C1443 ) C1371_=_C1988( C1371 C1988 ) C1371_=_C2100( C1371 C2100 ) C1371_=_C2101( C1371 C2101 ) C1371_=_C2102( C1371 C2102 ) \nC1371_=_C2103( C1371 C2103 ) C1371_=_C2104( C1371 C2104 ) C1371_=_C2105( C1371 C2105 ) C1371_=_C2106( C1371 C2106 ) C1371_=_C2107( C1371 C2107 ) C1371_=_C2108( C1371 C2108 ) \nC1371_=_C2109( C1371 C2109 ) C1371_=_C2110( C1371 C2110 ) C1371_=_C2111( C1371 C2111 ) C1371_=_C2112( C1371 C2112 ) C1371_=_C2113( C1371 C2113 ) C1371_=_C2114( C1371 C2114 ) \nC1371_=_C2115( C1371 C2115 ) C1371_=_C2117( C1371 C2117 ) C1371_=_C2118( C1371 C2118 ) C1371_=_C2119( C1371 C2119 ) C1371_=_C2120( C1371 C2120 ) C1371_=_C2121( C1371 C2121 ) \nC1371_=_C2122( C1371 C2122 ) C1371_=_C2123( C1371 C2123 ) C1371_=_C2124( C1371 C2124 ) C1383_=_C1384( C1383 C1384 ) C1383_=_C1454( C1383 C1454 ) C1383_=_C2113( C1383 C2113 ) \nC1383_=_C2404( C1383 C2404 ) C1383_=_C2554( C1383 C2554 ) C1383_=_C2569( C1383 C2569 ) C1383_=_C2720( C1383 C2720 ) C1383_=_C2983( C1383 C2983 ) C1383_=_C3024( C1383 C3024 ) \nC1383_=_C3358( C1383 C3358 ) C1383_=_C3500( C1383 C3500 ) C1383_=_C3501( C1383 C3501 ) C1383_=_C3502( C1383 C3502 ) C1383_=_C3503( C1383 C3503 ) C1383_=_C3504( C1383 C3504 ) \nC1383_=_C3505( C1383 C3505 ) C1383_=_C3506( C1383 C3506 ) C1383_=_C3507( C1383 C3507 ) C1383_=_C3508( C1383 C3508 ) C1383_=_C3509( C1383 C3509 ) C1384_=_C1457( C1384 C1457 ) \nC1384_=_C1975( C1384 C1975 ) C1384_=_C2054( C1384 C2054 ) C1384_=_C2071( C1384 C2071 ) C1384_=_C2556( C1384 C2556 ) C1384_=_C2572( C1384 C2572 ) C1384_=_C2624( C1384 C2624 ) \nC1384_=_C2703( C1384 C2703 ) C1384_=_C2723( C1384 C2723 ) C1384_=_C2868( C1384 C2868 ) C1384_=_C2955( C1384 C2955 ) C1384_=_C2986( C1384 C2986 ) C1384_=_C3322(</w:t>
      </w:r>
    </w:p>
    <w:p>
      <w:pPr>
        <w:pStyle w:val="PreformattedText"/>
        <w:bidi w:val="0"/>
        <w:spacing w:before="0" w:after="0"/>
        <w:jc w:val="left"/>
        <w:rPr/>
      </w:pPr>
      <w:r>
        <w:rPr/>
        <w:t xml:space="preserve"> </w:t>
      </w:r>
      <w:r>
        <w:rPr/>
        <w:t>C1384 C3322 ) \nC1384_=_C3502( C1384 C3502 ) C1384_=_C3694( C1384 C3694 ) C1384_=_C3710( C1384 C3710 ) C1384_=_C3711( C1384 C3711 ) C1384_=_C3712( C1384 C3712 ) C1384_=_C3713( C1384 C3713 ) \nC1384_=_C3714( C1384 C3714 ) C1384_=_C3715( C1384 C3715 ) C1384_=_C3716( C1384 C3716 ) C1384_=_C3717( C1384 C3717 ) C1384_=_C3718( C1384 C3718 ) C1394_=_C1600( C1394 C1600 ) \nC1394_=_C1601( C1394 C1601 ) C1394_=_C1602( C1394 C1602 ) C1394_=_C1603( C1394 C1603 ) C1394_=_C1604( C1394 C1604 ) C1394_=_C1605( C1394 C1605 ) C1394_=_C1606( C1394 C1606 ) \nC1394_=_C1607( C1394 C1607 ) C1394_=_C1608( C1394 C1608 ) C1394_=_C1609( C1394 C1609 ) C1394_=_C1610( C1394 C1610 ) C1394_=_C1611( C1394 C1611 ) C1394_=_C1612( C1394 C1612 ) \nC1394_=_C1614( C1394 C1614 ) C1394_=_C1615( C1394 C1615 ) C1394_=_C1616( C1394 C1616 ) C1394_=_C1617( C1394 C1617 ) C1394_=_C1618( C1394 C1618 ) C1394_=_C1619( C1394 C1619 ) \nC1394_=_C1620( C1394 C1620 ) C1394_=_C1621( C1394 C1621 ) C1394_=_C1622( C1394 C1622 ) C1394_=_C1623( C1394 C1623 ) C1443_=_C1454( C1443 C1454 ) C1443_=_C1457( C1443 C1457 ) \nC1443_=_C1988( C1443 C1988 ) C1443_=_C2100( C1443 C2100 ) C1443_=_C2101( C1443 C2101 ) C1443_=_C2102( C1443 C2102 ) C1443_=_C2103( C1443 C2103 ) C1443_=_C2104( C1443 C2104 ) \nC1443_=_C2105( C1443 C2105 ) C1443_=_C2106( C1443 C2106 ) C1443_=_C2107( C1443 C2107 ) C1443_=_C2108( C1443 C2108 ) C1443_=_C2109( C1443 C2109 ) C1443_=_C2110( C1443 C2110 ) \nC1443_=_C2111( C1443 C2111 ) C1443_=_C2112( C1443 C2112 ) C1443_=_C2113( C1443 C2113 ) C1443_=_C2114( C1443 C2114 ) C1443_=_C2115( C1443 C2115 ) C1443_=_C2117( C1443 C2117 ) \nC1443_=_C2118( C1443 C2118 ) C1443_=_C2119( C1443 C2119 ) C1443_=_C2120( C1443 C2120 ) C1443_=_C2121( C1443 C2121 ) C1443_=_C2122( C1443 C2122 ) C1443_=_C2123( C1443 C2123 ) \nC1443_=_C2124( C1443 C2124 ) C1454_=_C1457( C1454 C1457 ) C1454_=_C2113( C1454 C2113 ) C1454_=_C2404( C1454 C2404 ) C1454_=_C2554( C1454 C2554 ) C1454_=_C2569( C1454 C2569 ) \nC1454_=_C2720( C1454 C2720 ) C1454_=_C2983( C1454 C2983 ) C1454_=_C3024( C1454 C3024 ) C1454_=_C3358( C1454 C3358 ) C1454_=_C3500( C1454 C3500 ) C1454_=_C3501( C1454 C3501 ) \nC1454_=_C3502( C1454 C3502 ) C1454_=_C3503( C1454 C3503 ) C1454_=_C3504( C1454 C3504 ) C1454_=_C3505( C1454 C3505 ) C1454_=_C3506( C1454 C3506 ) C1454_=_C3507( C1454 C3507 ) \nC1454_=_C3508( C1454 C3508 ) C1454_=_C3509( C1454 C3509 ) C1457_=_C1975( C1457 C1975 ) C1457_=_C2054( C1457 C2054 ) C1457_=_C2071( C1457 C2071 ) C1457_=_C2556( C1457 C2556 ) \nC1457_=_C2572( C1457 C2572 ) C1457_=_C2624( C1457 C2624 ) C1457_=_C2703( C1457 C2703 ) C1457_=_C2723( C1457 C2723 ) C1457_=_C2868( C1457 C2868 ) C1457_=_C2955( C1457 C2955 ) \nC1457_=_C2986( C1457 C2986 ) C1457_=_C3322( C1457 C3322 ) C1457_=_C3502( C1457 C3502 ) C1457_=_C3694( C1457 C3694 ) C1457_=_C3710( C1457 C3710 ) C1457_=_C3711( C1457 C3711 ) \nC1457_=_C3712( C1457 C3712 ) C1457_=_C3713( C1457 C3713 ) C1457_=_C3714( C1457 C3714 ) C1457_=_C3715( C1457 C3715 ) C1457_=_C3716( C1457 C3716 ) C1457_=_C3717( C1457 C3717 ) \nC1457_=_C3718( C1457 C3718 ) C1600_=_C1601( C1600 C1601 ) C1600_=_C1602( C1600 C1602 ) C1600_=_C1603( C1600 C1603 ) C1600_=_C1604( C1600 C1604 ) C1600_=_C1605( C1600 C1605 ) \nC1600_=_C1606( C1600 C1606 ) C1600_=_C1607( C1600 C1607 ) C1600_=_C1608( C1600 C1608 ) C1600_=_C1609( C1600 C1609 ) C1600_=_C1610( C1600 C1610 ) C1600_=_C1611( C1600 C1611 ) \nC1600_=_C1612( C1600 C1612 ) C1600_=_C1614( C1600 C1614 ) C1600_=_C1615( C1600 C1615 ) C1600_=_C1616( C1600 C1616 ) C1600_=_C1617( C1600 C1617 ) C1600_=_C1618( C1600 C1618 ) \nC1600_=_C1619( C1600 C1619 ) C1600_=_C1620( C1600 C1620 ) C1600_=_C1621( C1600 C1621 ) C1600_=_C1622( C1600 C1622 ) C1600_=_C1623( C1600 C1623 ) C1601_=_C1602( C1601 C1602 ) \nC1601_=_C1603( C1601 C1603 ) C1601_=_C1604( C1601 C1604 ) C1601_=_C1605( C1601 C1605 ) C1601_=_C1606( C1601 C1606 ) C1601_=_C1607( C1601 C1607 ) C1601_=_C1608( C1601 C1608 ) \nC1601_=_C1609( C1601 C1609 ) C1601_=_C1610( C1601 C1610 ) C1601_=_C1611( C1601 C1611 ) C1601_=_C1612( C1601 C1612 ) C1601_=_C1614( C1601 C1614 ) C1601_=_C1615( C1601 C1615 ) \nC1601_=_C1616( C1601 C1616 ) C1601_=_C1617( C1601 C1617 ) C1601_=_C1618( C1601 C1618 ) C1601_=_C1619( C1601 C1619 ) C1601_=_C1620( C1601 C1620 ) C1601_=_C1621( C1601 C1621 ) \nC1601_=_C1622( C1601 C1622 ) C1601_=_C1623( C1601 C1623 ) C1602_=_C1603( C1602 C1603 ) C1602_=_C1604( C1602 C1604 ) C1602_=_C1605( C1602 C1605 ) C1602_=_C1606( C1602 C1606 ) \nC1602_=_C1607( C1602 C1607 ) C1602_=_C1608( C1602 C1608 ) C1602_=_C1609( C1602 C1609 ) C1602_=_C1610( C1602 C1610 ) C1602_=_C1611( C1602 C1611 ) C1602_=_C1612( C1602 C1612 ) \nC1602_=_C1614( C1602 C1614 ) C1602_=_C1615( C1602 C1615 ) C1602_=_C1616( C1602 C1616 ) C1602_=_C1617( C1602 C1617 ) C1602_=_C1618( C1602 C1618 ) C1602_=_C1619( C1602 C1619 ) \nC1602_=_C1620( C1602 C1620 ) C1602_=_C1621( C1602 C1621 ) C1602_=_C1622( C1602 C1622 ) C1602_=_C1623( C1602 C1623 ) C1603_=_C1604( C1603 C1604 ) C1603_=_C1605( C1603 C1605 ) \nC1603_=_C1606( C1603 C1606 ) C1603_=_C1607( C1603 C1607 ) C1603_=_C1608( C1603 C1608 ) C1603_=_C1609( C1603 C1609 ) C1603_=_C1610( C1603 C1610 ) C1603_=_C1611( C1603 C1611 ) \nC1603_=_C1612( C1603 C1612 ) C1603_=_C1614( C1603 C1614 ) C1603_=_C1615( C1603 C1615 ) C1603_=_C1616( C1603 C1616 ) C1603_=_C1617( C1603 C1617 ) C1603_=_C1618( C1603 C1618 ) \nC1603_=_C1619( C1603 C1619 ) C1603_=_C1620( C1603 C1620 ) C1603_=_C1621( C1603 C1621 ) C1603_=_C1622( C1603 C1622 ) C1603_=_C1623( C1603 C1623 ) C1604_=_C1605( C1604 C1605 ) \nC1604_=_C1606( C1604 C1606 ) C1604_=_C1607( C1604 C1607 ) C1604_=_C1608( C1604 C1608 ) C1604_=_C1609( C1604 C1609 ) C1604_=_C1610( C1604 C1610 ) C1604_=_C1611( C1604 C1611 ) \nC1604_=_C1612( C1604 C1612 ) C1604_=_C1614( C1604 C1614 ) C1604_=_C1615( C1604 C1615 ) C1604_=_C1616( C1604 C1616 ) C1604_=_C1617( C1604 C1617 ) C1604_=_C1618( C1604 C1618 ) \nC1604_=_C1619( C1604 C1619 ) C1604_=_C1620( C1604 C1620 ) C1604_=_C1621( C1604 C1621 ) C1604_=_C1622( C1604 C1622 ) C1604_=_C1623( C1604 C1623 ) C1605_=_C1606( C1605 C1606 ) \nC1605_=_C1607( C1605 C1607 ) C1605_=_C1608( C1605 C1608 ) C1605_=_C1609( C1605 C1609 ) C1605_=_C1610( C1605 C1610 ) C1605_=_C1611( C1605 C1611 ) C1605_=_C1612( C1605 C1612 ) \nC1605_=_C1614( C1605 C1614 ) C1605_=_C1615( C1605 C1615 ) C1605_=_C1616( C1605 C1616 ) C1605_=_C1617( C1605 C1617 ) C1605_=_C1618( C1605 C1618 ) C1605_=_C1619( C1605 C1619 ) \nC1605_=_C1620( C1605 C1620 ) C1605_=_C1621( C1605 C1621 ) C1605_=_C1622( C1605 C1622 ) C1605_=_C1623( C1605 C1623 ) C1605_=_C2404( C1605 C2404 ) C1606_=_C1607( C1606 C1607 ) \nC1606_=_C1608( C1606 C1608 ) C1606_=_C1609( C1606 C1609 ) C1606_=_C1610( C1606 C1610 ) C1606_=_C1611( C1606 C1611 ) C1606_=_C1612( C1606 C1612 ) C1606_=_C1614( C1606 C1614 ) \nC1606_=_C1615( C1606 C1615 ) C1606_=_C1616( C1606 C1616 ) C1606_=_C1617( C1606 C1617 ) C1606_=_C1618( C1606 C1618 ) C1606_=_C1619( C1606 C1619 ) C1606_=_C1620( C1606 C1620 ) \nC1606_=_C1621( C1606 C1621 ) C1606_=_C1622( C1606 C1622 ) C1606_=_C1623( C1606 C1623 ) C1606_=_C2103( C1606 C2103 ) C1606_=_C2569( C1606 C2569 ) C1606_=_C2572( C1606 C2572 ) \nC1607_=_C1608( C1607 C1608 ) C1607_=_C1609( C1607 C1609 ) C1607_=_C1610( C1607 C1610 ) C1607_=_C1611( C1607 C1611 ) C1607_=_C1612( C1607 C1612 ) C1607_=_C1614( C1607 C1614 ) \nC1607_=_C1615( C1607 C1615 ) C1607_=_C1616( C1607 C1616 ) C1607_=_C1617( C1607 C1617 ) C1607_=_C1618( C1607 C1618 ) C1607_=_C1619( C1607 C1619 ) C1607_=_C1620( C1607 C1620 ) \nC1607_=_C1621( C1607 C1621 ) C1607_=_C1622( C1607 C1622 ) C1607_=_C1623( C1607 C1623 ) C1607_=_C2105( C1607 C2105 ) C1607_=_C2720( C1607 C2720 ) C1607_=_C2723( C1607 C2723 ) \nC1608_=_C1609( C1608 C1609 ) C1608_=_C1610( C1608 C1610 ) C1608_=_C1611( C1608 C1611 ) C1608_=_C1612( C1608 C1612 ) C1608_=_C1614( C1608 C1614 ) C1608_=_C1615( C1608 C1615 ) \nC1608_=_C1616( C1608 C1616 ) C1608_=_C1617( C1608 C1617 ) C1608_=_C1618( C1608 C1618 ) C1608_=_C1619( C1608 C1619 ) C1608_=_C1620( C1608 C1620 ) C1608_=_C1621( C1608 C1621 ) \nC1608_=_C1622( C1608 C1622 ) C1608_=_C1623( C1608 C1623 ) C1609_=_C1610( C1609 C1610 ) C1609_=_C1611( C1609 C1611 ) C1609_=_C1612( C1609 C1612 ) C1609_=_C1614( C1609 C1614 ) \nC1609_=_C1615( C1609 C1615 ) C1609_=_C1616( C1609 C1616 ) C1609_=_C1617( C1609 C1617 ) C1609_=_C1618( C1609 C1618 ) C1609_=_C1619( C1609 C1619 ) C1609_=_C1620( C1609 C1620 ) \nC1609_=_C1621( C1609 C1621 ) C1609_=_C1622( C1609 C1622 ) C1609_=_C1623( C1609 C1623 ) C1609_=_C3024( C1609 C3024 ) C1610_=_C1611( C1610 C1611 ) C1610_=_C1612( C1610 C1612 ) \nC1610_=_C1614( C1610 C1614 ) C1610_=_C1615( C1610 C1615 ) C1610_=_C1616( C1610 C1616 ) C1610_=_C1617( C1610 C1617 ) C1610_=_C1618( C1610 C1618 ) C1610_=_C1619( C1610 C1619 ) \nC1610_=_C1620( C1610 C1620 ) C1610_=_C1621( C1610 C1621 ) C1610_=_C1622( C1610 C1622 ) C1610_=_C1623( C1610 C1623 ) C1611_=_C1612( C1611 C1612 ) C1611_=_C1614( C1611 C1614 ) \nC1611_=_C1615( C1611 C1615 ) C1611_=_C1616( C1611 C1616 ) C1611_=_C1617( C1611 C1617 ) C1611_=_C1618( C1611 C1618 ) C1611_=_C1619( C1611 C1619 ) C1611_=_C1620( C1611 C1620 ) \nC1611_=_C1621( C1611 C1621 ) C1611_=_C1622( C1611 C1622 ) C1611_=_C1623( C1611 C1623 ) C1612_=_C1614( C1612 C1614 ) C1612_=_C1615( C1612 C1615 ) C1612_=_C1616( C1612 C1616 ) \nC1612_=_C1617( C1612 C1617 ) C1612_=_C1618( C1612 C1618 ) C1612_=_C1619( C1612 C1619 ) C1612_=_C1620( C1612 C1620 ) C1612_=_C1621( C1612 C1621 ) C1612_=_C1622( C1612 C1622 ) \nC1612_=_C1623( C1612 C1623 ) C1614_=_C1615( C1614 C1615 ) C1614_=_C1616( C1614 C1616 ) C1614_=_C1617( C1614 C1617 ) C1614_=_C1618( C1614 C1618 ) C1614_=_C1619( C1614 C1619 ) \nC1614_=_C1620( C1614 C1620 ) C1614_=_C1621( C1614 C1621 ) C1614_=_C1622( C1614 C1622 ) C1614_=_C1623( C1614 C1623 ) C1614_=_C3500( C1614 C3500 ) C1615_=_C1616( C1615 C1616 ) \nC1615_=_C1617( C1615 C1617 ) C1615_=_C1618( C1615 C1618 ) C1615_=_C1619( C1615 C1619 ) C1615_=_C1620( C1615 C1620 ) C1615_=_C1621( C1615 C1621 ) C1615_=_C1622( C1615 C1622 ) \nC1615_=_C1623( C1615 C1623 )</w:t>
      </w:r>
    </w:p>
    <w:p>
      <w:pPr>
        <w:pStyle w:val="PreformattedText"/>
        <w:bidi w:val="0"/>
        <w:spacing w:before="0" w:after="0"/>
        <w:jc w:val="left"/>
        <w:rPr/>
      </w:pPr>
      <w:r>
        <w:rPr/>
        <w:t xml:space="preserve"> </w:t>
      </w:r>
      <w:r>
        <w:rPr/>
        <w:t>C1616_=_C1617( C1616 C1617 ) C1616_=_C1618( C1616 C1618 ) C1616_=_C1619( C1616 C1619 ) C1616_=_C1620( C1616 C1620 ) C1616_=_C1621( C1616 C1621 ) \nC1616_=_C1622( C1616 C1622 ) C1616_=_C1623( C1616 C1623 ) C1616_=_C3501( C1616 C3501 ) C1617_=_C1618( C1617 C1618 ) C1617_=_C1619( C1617 C1619 ) C1617_=_C1620( C1617 C1620 ) \nC1617_=_C1621( C1617 C1621 ) C1617_=_C1622( C1617 C1622 ) C1617_=_C1623( C1617 C1623 ) C1617_=_C3505( C1617 C3505 ) C1618_=_C1619( C1618 C1619 ) C1618_=_C1620( C1618 C1620 ) \nC1618_=_C1621( C1618 C1621 ) C1618_=_C1622( C1618 C1622 ) C1618_=_C1623( C1618 C1623 ) C1618_=_C3507( C1618 C3507 ) C1619_=_C1620( C1619 C1620 ) C1619_=_C1621( C1619 C1621 ) \nC1619_=_C1622( C1619 C1622 ) C1619_=_C1623( C1619 C1623 ) C1620_=_C1621( C1620 C1621 ) C1620_=_C1622( C1620 C1622 ) C1620_=_C1623( C1620 C1623 ) C1621_=_C1622( C1621 C1622 ) \nC1621_=_C1623( C1621 C1623 ) C1622_=_C1623( C1622 C1623 ) C1622_=_C3508( C1622 C3508 ) C1623_=_C3509( C1623 C3509 ) C1975_=_C2054( C1975 C2054 ) C1975_=_C2071( C1975 C2071 ) \nC1975_=_C2556( C1975 C2556 ) C1975_=_C2572( C1975 C2572 ) C1975_=_C2624( C1975 C2624 ) C1975_=_C2703( C1975 C2703 ) C1975_=_C2723( C1975 C2723 ) C1975_=_C2868( C1975 C2868 ) \nC1975_=_C2955( C1975 C2955 ) C1975_=_C2986( C1975 C2986 ) C1975_=_C3322( C1975 C3322 ) C1975_=_C3502( C1975 C3502 ) C1975_=_C3694( C1975 C3694 ) C1975_=_C3710( C1975 C3710 ) \nC1975_=_C3711( C1975 C3711 ) C1975_=_C3712( C1975 C3712 ) C1975_=_C3713( C1975 C3713 ) C1975_=_C3714( C1975 C3714 ) C1975_=_C3715( C1975 C3715 ) C1975_=_C3716( C1975 C3716 ) \nC1975_=_C3717( C1975 C3717 ) C1975_=_C3718( C1975 C3718 ) C1988_=_C2100( C1988 C2100 ) C1988_=_C2101( C1988 C2101 ) C1988_=_C2102( C1988 C2102 ) C1988_=_C2103( C1988 C2103 ) \nC1988_=_C2104( C1988 C2104 ) C1988_=_C2105( C1988 C2105 ) C1988_=_C2106( C1988 C2106 ) C1988_=_C2107( C1988 C2107 ) C1988_=_C2108( C1988 C2108 ) C1988_=_C2109( C1988 C2109 ) \nC1988_=_C2110( C1988 C2110 ) C1988_=_C2111( C1988 C2111 ) C1988_=_C2112( C1988 C2112 ) C1988_=_C2113( C1988 C2113 ) C1988_=_C2114( C1988 C2114 ) C1988_=_C2115( C1988 C2115 ) \nC1988_=_C2117( C1988 C2117 ) C1988_=_C2118( C1988 C2118 ) C1988_=_C2119( C1988 C2119 ) C1988_=_C2120( C1988 C2120 ) C1988_=_C2121( C1988 C2121 ) C1988_=_C2122( C1988 C2122 ) \nC1988_=_C2123( C1988 C2123 ) C1988_=_C2124( C1988 C2124 ) C2054_=_C2071( C2054 C2071 ) C2054_=_C2556( C2054 C2556 ) C2054_=_C2572( C2054 C2572 ) C2054_=_C2624( C2054 C2624 ) \nC2054_=_C2703( C2054 C2703 ) C2054_=_C2723( C2054 C2723 ) C2054_=_C2868( C2054 C2868 ) C2054_=_C2955( C2054 C2955 ) C2054_=_C2986( C2054 C2986 ) C2054_=_C3322( C2054 C3322 ) \nC2054_=_C3502( C2054 C3502 ) C2054_=_C3694( C2054 C3694 ) C2054_=_C3710( C2054 C3710 ) C2054_=_C3711( C2054 C3711 ) C2054_=_C3712( C2054 C3712 ) C2054_=_C3713( C2054 C3713 ) \nC2054_=_C3714( C2054 C3714 ) C2054_=_C3715( C2054 C3715 ) C2054_=_C3716( C2054 C3716 ) C2054_=_C3717( C2054 C3717 ) C2054_=_C3718( C2054 C3718 ) C2071_=_C2556( C2071 C2556 ) \nC2071_=_C2572( C2071 C2572 ) C2071_=_C2624( C2071 C2624 ) C2071_=_C2703( C2071 C2703 ) C2071_=_C2723( C2071 C2723 ) C2071_=_C2868( C2071 C2868 ) C2071_=_C2955( C2071 C2955 ) \nC2071_=_C2986( C2071 C2986 ) C2071_=_C3322( C2071 C3322 ) C2071_=_C3502( C2071 C3502 ) C2071_=_C3694( C2071 C3694 ) C2071_=_C3710( C2071 C3710 ) C2071_=_C3711( C2071 C3711 ) \nC2071_=_C3712( C2071 C3712 ) C2071_=_C3713( C2071 C3713 ) C2071_=_C3714( C2071 C3714 ) C2071_=_C3715( C2071 C3715 ) C2071_=_C3716( C2071 C3716 ) C2071_=_C3717( C2071 C3717 ) \nC2071_=_C3718( C2071 C3718 ) C2100_=_C2101( C2100 C2101 ) C2100_=_C2102( C2100 C2102 ) C2100_=_C2103( C2100 C2103 ) C2100_=_C2104( C2100 C2104 ) C2100_=_C2105( C2100 C2105 ) \nC2100_=_C2106( C2100 C2106 ) C2100_=_C2107( C2100 C2107 ) C2100_=_C2108( C2100 C2108 ) C2100_=_C2109( C2100 C2109 ) C2100_=_C2110( C2100 C2110 ) C2100_=_C2111( C2100 C2111 ) \nC2100_=_C2112( C2100 C2112 ) C2100_=_C2113( C2100 C2113 ) C2100_=_C2114( C2100 C2114 ) C2100_=_C2115( C2100 C2115 ) C2100_=_C2117( C2100 C2117 ) C2100_=_C2118( C2100 C2118 ) \nC2100_=_C2119( C2100 C2119 ) C2100_=_C2120( C2100 C2120 ) C2100_=_C2121( C2100 C2121 ) C2100_=_C2122( C2100 C2122 ) C2100_=_C2123( C2100 C2123 ) C2100_=_C2124( C2100 C2124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2117( C2101 C2117 ) C2101_=_C2118( C2101 C2118 ) C2101_=_C2119( C2101 C2119 ) C2101_=_C2120( C2101 C2120 ) \nC2101_=_C2121( C2101 C2121 ) C2101_=_C2122( C2101 C2122 ) C2101_=_C2123( C2101 C2123 ) C2101_=_C2124( C2101 C2124 ) C2102_=_C2103( C2102 C2103 ) C2102_=_C2104( C2102 C2104 ) \nC2102_=_C2105( C2102 C2105 ) C2102_=_C2106( C2102 C2106 ) C2102_=_C2107( C2102 C2107 ) C2102_=_C2108( C2102 C2108 ) C2102_=_C2109( C2102 C2109 ) C2102_=_C2110( C2102 C2110 ) \nC2102_=_C2111( C2102 C2111 ) C2102_=_C2112( C2102 C2112 ) C2102_=_C2113( C2102 C2113 ) C2102_=_C2114( C2102 C2114 ) C2102_=_C2115( C2102 C2115 ) C2102_=_C2117( C2102 C2117 ) \nC2102_=_C2118( C2102 C2118 ) C2102_=_C2119( C2102 C2119 ) C2102_=_C2120( C2102 C2120 ) C2102_=_C2121( C2102 C2121 ) C2102_=_C2122( C2102 C2122 ) C2102_=_C2123( C2102 C2123 ) \nC2102_=_C2124( C2102 C2124 ) C2102_=_C2554( C2102 C2554 ) C2102_=_C2556( C2102 C2556 ) C2103_=_C2104( C2103 C2104 ) C2103_=_C2105( C2103 C2105 ) C2103_=_C2106( C2103 C2106 ) \nC2103_=_C2107( C2103 C2107 ) C2103_=_C2108( C2103 C2108 ) C2103_=_C2109( C2103 C2109 ) C2103_=_C2110( C2103 C2110 ) C2103_=_C2111( C2103 C2111 ) C2103_=_C2112( C2103 C2112 ) \nC2103_=_C2113( C2103 C2113 ) C2103_=_C2114( C2103 C2114 ) C2103_=_C2115( C2103 C2115 ) C2103_=_C2117( C2103 C2117 ) C2103_=_C2118( C2103 C2118 ) C2103_=_C2119( C2103 C2119 ) \nC2103_=_C2120( C2103 C2120 ) C2103_=_C2121( C2103 C2121 ) C2103_=_C2122( C2103 C2122 ) C2103_=_C2123( C2103 C2123 ) C2103_=_C2124( C2103 C2124 ) C2103_=_C2569( C2103 C2569 ) \nC2103_=_C2572( C2103 C2572 ) C2104_=_C2105( C2104 C2105 ) C2104_=_C2106( C2104 C2106 ) C2104_=_C2107( C2104 C2107 ) C2104_=_C2108( C2104 C2108 ) C2104_=_C2109( C2104 C2109 ) \nC2104_=_C2110( C2104 C2110 ) C2104_=_C2111( C2104 C2111 ) C2104_=_C2112( C2104 C2112 ) C2104_=_C2113( C2104 C2113 ) C2104_=_C2114( C2104 C2114 ) C2104_=_C2115( C2104 C2115 ) \nC2104_=_C2117( C2104 C2117 ) C2104_=_C2118( C2104 C2118 ) C2104_=_C2119( C2104 C2119 ) C2104_=_C2120( C2104 C2120 ) C2104_=_C2121( C2104 C2121 ) C2104_=_C2122( C2104 C2122 ) \nC2104_=_C2123( C2104 C2123 ) C2104_=_C2124( C2104 C2124 ) C2105_=_C2106( C2105 C2106 ) C2105_=_C2107( C2105 C2107 ) C2105_=_C2108( C2105 C2108 ) C2105_=_C2109( C2105 C2109 ) \nC2105_=_C2110( C2105 C2110 ) C2105_=_C2111( C2105 C2111 ) C2105_=_C2112( C2105 C2112 ) C2105_=_C2113( C2105 C2113 ) C2105_=_C2114( C2105 C2114 ) C2105_=_C2115( C2105 C2115 ) \nC2105_=_C2117( C2105 C2117 ) C2105_=_C2118( C2105 C2118 ) C2105_=_C2119( C2105 C2119 ) C2105_=_C2120( C2105 C2120 ) C2105_=_C2121( C2105 C2121 ) C2105_=_C2122( C2105 C2122 ) \nC2105_=_C2123( C2105 C2123 ) C2105_=_C2124( C2105 C2124 ) C2105_=_C2720( C2105 C2720 ) C2105_=_C2723( C2105 C2723 ) C2106_=_C2107( C2106 C2107 ) C2106_=_C2108( C2106 C2108 ) \nC2106_=_C2109( C2106 C2109 ) C2106_=_C2110( C2106 C2110 ) C2106_=_C2111( C2106 C2111 ) C2106_=_C2112( C2106 C2112 ) C2106_=_C2113( C2106 C2113 ) C2106_=_C2114( C2106 C2114 ) \nC2106_=_C2115( C2106 C2115 ) C2106_=_C2117( C2106 C2117 ) C2106_=_C2118( C2106 C2118 ) C2106_=_C2119( C2106 C2119 ) C2106_=_C2120( C2106 C2120 ) C2106_=_C2121( C2106 C2121 ) \nC2106_=_C2122( C2106 C2122 ) C2106_=_C2123( C2106 C2123 ) C2106_=_C2124( C2106 C2124 ) C2107_=_C2108( C2107 C2108 ) C2107_=_C2109( C2107 C2109 ) C2107_=_C2110( C2107 C2110 ) \nC2107_=_C2111( C2107 C2111 ) C2107_=_C2112( C2107 C2112 ) C2107_=_C2113( C2107 C2113 ) C2107_=_C2114( C2107 C2114 ) C2107_=_C2115( C2107 C2115 ) C2107_=_C2117( C2107 C2117 ) \nC2107_=_C2118( C2107 C2118 ) C2107_=_C2119( C2107 C2119 ) C2107_=_C2120( C2107 C2120 ) C2107_=_C2121( C2107 C2121 ) C2107_=_C2122( C2107 C2122 ) C2107_=_C2123( C2107 C2123 ) \nC2107_=_C2124( C2107 C2124 ) C2108_=_C2109( C2108 C2109 ) C2108_=_C2110( C2108 C2110 ) C2108_=_C2111( C2108 C2111 ) C2108_=_C2112( C2108 C2112 ) C2108_=_C2113( C2108 C2113 ) \nC2108_=_C2114( C2108 C2114 ) C2108_=_C2115( C2108 C2115 ) C2108_=_C2117( C2108 C2117 ) C2108_=_C2118( C2108 C2118 ) C2108_=_C2119( C2108 C2119 ) C2108_=_C2120( C2108 C2120 ) \nC2108_=_C2121( C2108 C2121 ) C2108_=_C2122( C2108 C2122 ) C2108_=_C2123( C2108 C2123 ) C2108_=_C2124( C2108 C2124 ) C2108_=_C2983( C2108 C2983 ) C2108_=_C2986( C2108 C2986 ) \nC2109_=_C2110( C2109 C2110 ) C2109_=_C2111( C2109 C2111 ) C2109_=_C2112( C2109 C2112 ) C2109_=_C2113( C2109 C2113 ) C2109_=_C2114( C2109 C2114 ) C2109_=_C2115( C2109 C2115 ) \nC2109_=_C2117( C2109 C2117 ) C2109_=_C2118( C2109 C2118 ) C2109_=_C2119( C2109 C2119 ) C2109_=_C2120( C2109 C2120 ) C2109_=_C2121( C2109 C2121 ) C2109_=_C2122( C2109 C2122 ) \nC2109_=_C2123( C2109 C2123 ) C2109_=_C2124( C2109 C2124 ) C2110_=_C2111( C2110 C2111 ) C2110_=_C2112( C2110 C2112 ) C2110_=_C2113( C2110 C2113 ) C2110_=_C2114( C2110 C2114 ) \nC2110_=_C2115( C2110 C2115 ) C2110_=_C2117( C2110 C2117 ) C2110_=_C2118( C2110 C2118 ) C2110_=_C2119( C2110 C2119 ) C2110_=_C2120( C2110 C2120 ) C2110_=_C2121( C2110 C2121 ) \nC2110_=_C2122( C2110 C2122 ) C2110_=_C2123( C2110 C2123 ) C2110_=_C2124( C2110 C2124 ) C2111_=_C2112( C2111 C2112 ) C2111_=_C2113( C2111 C2113 ) C2111_=_C2114( C2111 C2114 ) \nC2111_=_C2115( C2111 C2115 ) C2111_=_C2117( C2111 C2117 ) C2111_=_C2118( C2111 C2118 ) C2111_=_C2119( C2111 C2119 ) C2111_=_C2120( C2111 C2120 ) C2111_=_C2121( C2111 C2121 ) \nC2111_=_C2122( C2111 C2122 ) C2111_=_C2123( C2111 C2123 ) C2111_=_C2124(</w:t>
      </w:r>
    </w:p>
    <w:p>
      <w:pPr>
        <w:pStyle w:val="PreformattedText"/>
        <w:bidi w:val="0"/>
        <w:spacing w:before="0" w:after="0"/>
        <w:jc w:val="left"/>
        <w:rPr/>
      </w:pPr>
      <w:r>
        <w:rPr/>
        <w:t xml:space="preserve"> </w:t>
      </w:r>
      <w:r>
        <w:rPr/>
        <w:t>C2111 C2124 ) C2112_=_C2113( C2112 C2113 ) C2112_=_C2114( C2112 C2114 ) C2112_=_C2115( C2112 C2115 ) \nC2112_=_C2117( C2112 C2117 ) C2112_=_C2118( C2112 C2118 ) C2112_=_C2119( C2112 C2119 ) C2112_=_C2120( C2112 C2120 ) C2112_=_C2121( C2112 C2121 ) C2112_=_C2122( C2112 C2122 ) \nC2112_=_C2123( C2112 C2123 ) C2112_=_C2124( C2112 C2124 ) C2113_=_C2114( C2113 C2114 ) C2113_=_C2115( C2113 C2115 ) C2113_=_C2117( C2113 C2117 ) C2113_=_C2118( C2113 C2118 ) \nC2113_=_C2119( C2113 C2119 ) C2113_=_C2120( C2113 C2120 ) C2113_=_C2121( C2113 C2121 ) C2113_=_C2122( C2113 C2122 ) C2113_=_C2123( C2113 C2123 ) C2113_=_C2124( C2113 C2124 ) \nC2113_=_C2404( C2113 C2404 ) C2113_=_C2554( C2113 C2554 ) C2113_=_C2569( C2113 C2569 ) C2113_=_C2720( C2113 C2720 ) C2113_=_C2983( C2113 C2983 ) C2113_=_C3024( C2113 C3024 ) \nC2113_=_C3358( C2113 C3358 ) C2113_=_C3500( C2113 C3500 ) C2113_=_C3501( C2113 C3501 ) C2113_=_C3502( C2113 C3502 ) C2113_=_C3503( C2113 C3503 ) C2113_=_C3504( C2113 C3504 ) \nC2113_=_C3505( C2113 C3505 ) C2113_=_C3506( C2113 C3506 ) C2113_=_C3507( C2113 C3507 ) C2113_=_C3508( C2113 C3508 ) C2113_=_C3509( C2113 C3509 ) C2114_=_C2115( C2114 C2115 ) \nC2114_=_C2117( C2114 C2117 ) C2114_=_C2118( C2114 C2118 ) C2114_=_C2119( C2114 C2119 ) C2114_=_C2120( C2114 C2120 ) C2114_=_C2121( C2114 C2121 ) C2114_=_C2122( C2114 C2122 ) \nC2114_=_C2123( C2114 C2123 ) C2114_=_C2124( C2114 C2124 ) C2115_=_C2117( C2115 C2117 ) C2115_=_C2118( C2115 C2118 ) C2115_=_C2119( C2115 C2119 ) C2115_=_C2120( C2115 C2120 ) \nC2115_=_C2121( C2115 C2121 ) C2115_=_C2122( C2115 C2122 ) C2115_=_C2123( C2115 C2123 ) C2115_=_C2124( C2115 C2124 ) C2117_=_C2118( C2117 C2118 ) C2117_=_C2119( C2117 C2119 ) \nC2117_=_C2120( C2117 C2120 ) C2117_=_C2121( C2117 C2121 ) C2117_=_C2122( C2117 C2122 ) C2117_=_C2123( C2117 C2123 ) C2117_=_C2124( C2117 C2124 ) C2117_=_C3710( C2117 C3710 ) \nC2118_=_C2119( C2118 C2119 ) C2118_=_C2120( C2118 C2120 ) C2118_=_C2121( C2118 C2121 ) C2118_=_C2122( C2118 C2122 ) C2118_=_C2123( C2118 C2123 ) C2118_=_C2124( C2118 C2124 ) \nC2119_=_C2120( C2119 C2120 ) C2119_=_C2121( C2119 C2121 ) C2119_=_C2122( C2119 C2122 ) C2119_=_C2123( C2119 C2123 ) C2119_=_C2124( C2119 C2124 ) C2120_=_C2121( C2120 C2121 ) \nC2120_=_C2122( C2120 C2122 ) C2120_=_C2123( C2120 C2123 ) C2120_=_C2124( C2120 C2124 ) C2121_=_C2122( C2121 C2122 ) C2121_=_C2123( C2121 C2123 ) C2121_=_C2124( C2121 C2124 ) \nC2122_=_C2123( C2122 C2123 ) C2122_=_C2124( C2122 C2124 ) C2122_=_C3504( C2122 C3504 ) C2122_=_C3715( C2122 C3715 ) C2123_=_C2124( C2123 C2124 ) C2404_=_C2554( C2404 C2554 ) \nC2404_=_C2569( C2404 C2569 ) C2404_=_C2720( C2404 C2720 ) C2404_=_C2983( C2404 C2983 ) C2404_=_C3024( C2404 C3024 ) C2404_=_C3358( C2404 C3358 ) C2404_=_C3500( C2404 C3500 ) \nC2404_=_C3501( C2404 C3501 ) C2404_=_C3502( C2404 C3502 ) C2404_=_C3503( C2404 C3503 ) C2404_=_C3504( C2404 C3504 ) C2404_=_C3505( C2404 C3505 ) C2404_=_C3506( C2404 C3506 ) \nC2404_=_C3507( C2404 C3507 ) C2404_=_C3508( C2404 C3508 ) C2404_=_C3509( C2404 C3509 ) C2554_=_C2556( C2554 C2556 ) C2554_=_C2569( C2554 C2569 ) C2554_=_C2720( C2554 C2720 ) \nC2554_=_C2983( C2554 C2983 ) C2554_=_C3024( C2554 C3024 ) C2554_=_C3358( C2554 C3358 ) C2554_=_C3500( C2554 C3500 ) C2554_=_C3501( C2554 C3501 ) C2554_=_C3502( C2554 C3502 ) \nC2554_=_C3503( C2554 C3503 ) C2554_=_C3504( C2554 C3504 ) C2554_=_C3505( C2554 C3505 ) C2554_=_C3506( C2554 C3506 ) C2554_=_C3507( C2554 C3507 ) C2554_=_C3508( C2554 C3508 ) \nC2554_=_C3509( C2554 C3509 ) C2556_=_C2572( C2556 C2572 ) C2556_=_C2624( C2556 C2624 ) C2556_=_C2703( C2556 C2703 ) C2556_=_C2723( C2556 C2723 ) C2556_=_C2868( C2556 C2868 ) \nC2556_=_C2955( C2556 C2955 ) C2556_=_C2986( C2556 C2986 ) C2556_=_C3322( C2556 C3322 ) C2556_=_C3502( C2556 C3502 ) C2556_=_C3694( C2556 C3694 ) C2556_=_C3710( C2556 C3710 ) \nC2556_=_C3711( C2556 C3711 ) C2556_=_C3712( C2556 C3712 ) C2556_=_C3713( C2556 C3713 ) C2556_=_C3714( C2556 C3714 ) C2556_=_C3715( C2556 C3715 ) C2556_=_C3716( C2556 C3716 ) \nC2556_=_C3717( C2556 C3717 ) C2556_=_C3718( C2556 C3718 ) C2569_=_C2572( C2569 C2572 ) C2569_=_C2720( C2569 C2720 ) C2569_=_C2983( C2569 C2983 ) C2569_=_C3024( C2569 C3024 ) \nC2569_=_C3358( C2569 C3358 ) C2569_=_C3500( C2569 C3500 ) C2569_=_C3501( C2569 C3501 ) C2569_=_C3502( C2569 C3502 ) C2569_=_C3503( C2569 C3503 ) C2569_=_C3504( C2569 C3504 ) \nC2569_=_C3505( C2569 C3505 ) C2569_=_C3506( C2569 C3506 ) C2569_=_C3507( C2569 C3507 ) C2569_=_C3508( C2569 C3508 ) C2569_=_C3509( C2569 C3509 ) C2572_=_C2624( C2572 C2624 ) \nC2572_=_C2703( C2572 C2703 ) C2572_=_C2723( C2572 C2723 ) C2572_=_C2868( C2572 C2868 ) C2572_=_C2955( C2572 C2955 ) C2572_=_C2986( C2572 C2986 ) C2572_=_C3322( C2572 C3322 ) \nC2572_=_C3502( C2572 C3502 ) C2572_=_C3694( C2572 C3694 ) C2572_=_C3710( C2572 C3710 ) C2572_=_C3711( C2572 C3711 ) C2572_=_C3712( C2572 C3712 ) C2572_=_C3713( C2572 C3713 ) \nC2572_=_C3714( C2572 C3714 ) C2572_=_C3715( C2572 C3715 ) C2572_=_C3716( C2572 C3716 ) C2572_=_C3717( C2572 C3717 ) C2572_=_C3718( C2572 C3718 ) C2624_=_C2703( C2624 C2703 ) \nC2624_=_C2723( C2624 C2723 ) C2624_=_C2868( C2624 C2868 ) C2624_=_C2955( C2624 C2955 ) C2624_=_C2986( C2624 C2986 ) C2624_=_C3322( C2624 C3322 ) C2624_=_C3502( C2624 C3502 ) \nC2624_=_C3694( C2624 C3694 ) C2624_=_C3710( C2624 C3710 ) C2624_=_C3711( C2624 C3711 ) C2624_=_C3712( C2624 C3712 ) C2624_=_C3713( C2624 C3713 ) C2624_=_C3714( C2624 C3714 ) \nC2624_=_C3715( C2624 C3715 ) C2624_=_C3716( C2624 C3716 ) C2624_=_C3717( C2624 C3717 ) C2624_=_C3718( C2624 C3718 ) C2703_=_C2723( C2703 C2723 ) C2703_=_C2868( C2703 C2868 ) \nC2703_=_C2955( C2703 C2955 ) C2703_=_C2986( C2703 C2986 ) C2703_=_C3322( C2703 C3322 ) C2703_=_C3502( C2703 C3502 ) C2703_=_C3694( C2703 C3694 ) C2703_=_C3710( C2703 C3710 ) \nC2703_=_C3711( C2703 C3711 ) C2703_=_C3712( C2703 C3712 ) C2703_=_C3713( C2703 C3713 ) C2703_=_C3714( C2703 C3714 ) C2703_=_C3715( C2703 C3715 ) C2703_=_C3716( C2703 C3716 ) \nC2703_=_C3717( C2703 C3717 ) C2703_=_C3718( C2703 C3718 ) C2720_=_C2723( C2720 C2723 ) C2720_=_C2983( C2720 C2983 ) C2720_=_C3024( C2720 C3024 ) C2720_=_C3358( C2720 C3358 ) \nC2720_=_C3500( C2720 C3500 ) C2720_=_C3501( C2720 C3501 ) C2720_=_C3502( C2720 C3502 ) C2720_=_C3503( C2720 C3503 ) C2720_=_C3504( C2720 C3504 ) C2720_=_C3505( C2720 C3505 ) \nC2720_=_C3506( C2720 C3506 ) C2720_=_C3507( C2720 C3507 ) C2720_=_C3508( C2720 C3508 ) C2720_=_C3509( C2720 C3509 ) C2723_=_C2868( C2723 C2868 ) C2723_=_C2955( C2723 C2955 ) \nC2723_=_C2986( C2723 C2986 ) C2723_=_C3322( C2723 C3322 ) C2723_=_C3502( C2723 C3502 ) C2723_=_C3694( C2723 C3694 ) C2723_=_C3710( C2723 C3710 ) C2723_=_C3711( C2723 C3711 ) \nC2723_=_C3712( C2723 C3712 ) C2723_=_C3713( C2723 C3713 ) C2723_=_C3714( C2723 C3714 ) C2723_=_C3715( C2723 C3715 ) C2723_=_C3716( C2723 C3716 ) C2723_=_C3717( C2723 C3717 ) \nC2723_=_C3718( C2723 C3718 ) C2868_=_C2955( C2868 C2955 ) C2868_=_C2986( C2868 C2986 ) C2868_=_C3322( C2868 C3322 ) C2868_=_C3502( C2868 C3502 ) C2868_=_C3694( C2868 C3694 ) \nC2868_=_C3710( C2868 C3710 ) C2868_=_C3711( C2868 C3711 ) C2868_=_C3712( C2868 C3712 ) C2868_=_C3713( C2868 C3713 ) C2868_=_C3714( C2868 C3714 ) C2868_=_C3715( C2868 C3715 ) \nC2868_=_C3716( C2868 C3716 ) C2868_=_C3717( C2868 C3717 ) C2868_=_C3718( C2868 C3718 ) C2955_=_C2986( C2955 C2986 ) C2955_=_C3322( C2955 C3322 ) C2955_=_C3502( C2955 C3502 ) \nC2955_=_C3694( C2955 C3694 ) C2955_=_C3710( C2955 C3710 ) C2955_=_C3711( C2955 C3711 ) C2955_=_C3712( C2955 C3712 ) C2955_=_C3713( C2955 C3713 ) C2955_=_C3714( C2955 C3714 ) \nC2955_=_C3715( C2955 C3715 ) C2955_=_C3716( C2955 C3716 ) C2955_=_C3717( C2955 C3717 ) C2955_=_C3718( C2955 C3718 ) C2983_=_C2986( C2983 C2986 ) C2983_=_C3024( C2983 C3024 ) \nC2983_=_C3358( C2983 C3358 ) C2983_=_C3500( C2983 C3500 ) C2983_=_C3501( C2983 C3501 ) C2983_=_C3502( C2983 C3502 ) C2983_=_C3503( C2983 C3503 ) C2983_=_C3504( C2983 C3504 ) \nC2983_=_C3505( C2983 C3505 ) C2983_=_C3506( C2983 C3506 ) C2983_=_C3507( C2983 C3507 ) C2983_=_C3508( C2983 C3508 ) C2983_=_C3509( C2983 C3509 ) C2986_=_C3322( C2986 C3322 ) \nC2986_=_C3502( C2986 C3502 ) C2986_=_C3694( C2986 C3694 ) C2986_=_C3710( C2986 C3710 ) C2986_=_C3711( C2986 C3711 ) C2986_=_C3712( C2986 C3712 ) C2986_=_C3713( C2986 C3713 ) \nC2986_=_C3714( C2986 C3714 ) C2986_=_C3715( C2986 C3715 ) C2986_=_C3716( C2986 C3716 ) C2986_=_C3717( C2986 C3717 ) C2986_=_C3718( C2986 C3718 ) C3024_=_C3358( C3024 C3358 ) \nC3024_=_C3500( C3024 C3500 ) C3024_=_C3501( C3024 C3501 ) C3024_=_C3502( C3024 C3502 ) C3024_=_C3503( C3024 C3503 ) C3024_=_C3504( C3024 C3504 ) C3024_=_C3505( C3024 C3505 ) \nC3024_=_C3506( C3024 C3506 ) C3024_=_C3507( C3024 C3507 ) C3024_=_C3508( C3024 C3508 ) C3024_=_C3509( C3024 C3509 ) C3322_=_C3502( C3322 C3502 ) C3322_=_C3694( C3322 C3694 ) \nC3322_=_C3710( C3322 C3710 ) C3322_=_C3711( C3322 C3711 ) C3322_=_C3712( C3322 C3712 ) C3322_=_C3713( C3322 C3713 ) C3322_=_C3714( C3322 C3714 ) C3322_=_C3715( C3322 C3715 ) \nC3322_=_C3716( C3322 C3716 ) C3322_=_C3717( C3322 C3717 ) C3322_=_C3718( C3322 C3718 ) C3358_=_C3500( C3358 C3500 ) C3358_=_C3501( C3358 C3501 ) C3358_=_C3502( C3358 C3502 ) \nC3358_=_C3503( C3358 C3503 ) C3358_=_C3504( C3358 C3504 ) C3358_=_C3505( C3358 C3505 ) C3358_=_C3506( C3358 C3506 ) C3358_=_C3507( C3358 C3507 ) C3358_=_C3508( C3358 C3508 ) \nC3358_=_C3509( C3358 C3509 ) C3500_=_C3501( C3500 C3501 ) C3500_=_C3502( C3500 C3502 ) C3500_=_C3503( C3500 C3503 ) C3500_=_C3504( C3500 C3504 ) C3500_=_C3505( C3500 C3505 ) \nC3500_=_C3506( C3500 C3506 ) C3500_=_C3507( C3500 C3507 ) C3500_=_C3508( C3500 C3508 ) C3500_=_C3509( C3500 C3509 ) C3501_=_C3502( C3501 C3502 ) C3501_=_C3503( C3501 C3503 ) \nC3501_=_C3504( C3501 C3504 ) C3501_=_C3505( C3501 C3505 ) C3501_=_C3506( C3501 C3506 ) C3501_=_C3507( C3501 C3507 ) C3501_=_C3508( C3501 C3508 ) C3501_=_C3509( C3501 C3509 ) \nC3502_=_C3503( C3502 C3503 ) C3502_=_C3504( C3502 C3504 ) C3502_=_C3505( C3502 C3505 ) C3502_=_C3506( C3502 C3506 ) C3502_=_C3507(</w:t>
      </w:r>
    </w:p>
    <w:p>
      <w:pPr>
        <w:pStyle w:val="PreformattedText"/>
        <w:bidi w:val="0"/>
        <w:spacing w:before="0" w:after="0"/>
        <w:jc w:val="left"/>
        <w:rPr/>
      </w:pPr>
      <w:r>
        <w:rPr/>
        <w:t xml:space="preserve"> </w:t>
      </w:r>
      <w:r>
        <w:rPr/>
        <w:t>C3502 C3507 ) C3502_=_C3508( C3502 C3508 ) \nC3502_=_C3509( C3502 C3509 ) C3502_=_C3694( C3502 C3694 ) C3502_=_C3710( C3502 C3710 ) C3502_=_C3711( C3502 C3711 ) C3502_=_C3712( C3502 C3712 ) C3502_=_C3713( C3502 C3713 ) \nC3502_=_C3714( C3502 C3714 ) C3502_=_C3715( C3502 C3715 ) C3502_=_C3716( C3502 C3716 ) C3502_=_C3717( C3502 C3717 ) C3502_=_C3718( C3502 C3718 ) C3503_=_C3504( C3503 C3504 ) \nC3503_=_C3505( C3503 C3505 ) C3503_=_C3506( C3503 C3506 ) C3503_=_C3507( C3503 C3507 ) C3503_=_C3508( C3503 C3508 ) C3503_=_C3509( C3503 C3509 ) C3504_=_C3505( C3504 C3505 ) \nC3504_=_C3506( C3504 C3506 ) C3504_=_C3507( C3504 C3507 ) C3504_=_C3508( C3504 C3508 ) C3504_=_C3509( C3504 C3509 ) C3504_=_C3715( C3504 C3715 ) C3505_=_C3506( C3505 C3506 ) \nC3505_=_C3507( C3505 C3507 ) C3505_=_C3508( C3505 C3508 ) C3505_=_C3509( C3505 C3509 ) C3506_=_C3507( C3506 C3507 ) C3506_=_C3508( C3506 C3508 ) C3506_=_C3509( C3506 C3509 ) \nC3507_=_C3508( C3507 C3508 ) C3507_=_C3509( C3507 C3509 ) C3508_=_C3509( C3508 C3509 ) C3694_=_C3710( C3694 C3710 ) C3694_=_C3711( C3694 C3711 ) C3694_=_C3712( C3694 C3712 ) \nC3694_=_C3713( C3694 C3713 ) C3694_=_C3714( C3694 C3714 ) C3694_=_C3715( C3694 C3715 ) C3694_=_C3716( C3694 C3716 ) C3694_=_C3717( C3694 C3717 ) C3694_=_C3718( C3694 C3718 ) \nC3710_=_C3711( C3710 C3711 ) C3710_=_C3712( C3710 C3712 ) C3710_=_C3713( C3710 C3713 ) C3710_=_C3714( C3710 C3714 ) C3710_=_C3715( C3710 C3715 ) C3710_=_C3716( C3710 C3716 ) \nC3710_=_C3717( C3710 C3717 ) C3710_=_C3718( C3710 C3718 ) C3711_=_C3712( C3711 C3712 ) C3711_=_C3713( C3711 C3713 ) C3711_=_C3714( C3711 C3714 ) C3711_=_C3715( C3711 C3715 ) \nC3711_=_C3716( C3711 C3716 ) C3711_=_C3717( C3711 C3717 ) C3711_=_C3718( C3711 C3718 ) C3712_=_C3713( C3712 C3713 ) C3712_=_C3714( C3712 C3714 ) C3712_=_C3715( C3712 C3715 ) \nC3712_=_C3716( C3712 C3716 ) C3712_=_C3717( C3712 C3717 ) C3712_=_C3718( C3712 C3718 ) C3713_=_C3714( C3713 C3714 ) C3713_=_C3715( C3713 C3715 ) C3713_=_C3716( C3713 C3716 ) \nC3713_=_C3717( C3713 C3717 ) C3713_=_C3718( C3713 C3718 ) C3714_=_C3715( C3714 C3715 ) C3714_=_C3716( C3714 C3716 ) C3714_=_C3717( C3714 C3717 ) C3714_=_C3718( C3714 C3718 ) \nC3715_=_C3716( C3715 C3716 ) C3715_=_C3717( C3715 C3717 ) C3715_=_C3718( C3715 C3718 ) C3716_=_C3717( C3716 C3717 ) C3716_=_C3718( C3716 C3718 ) C3717_=_C3718( C3717 C3718 ) "];146-&gt;232[label="108: C44 C90 C138 C249 C357 \nC758 C832 C840 C954 C1135 C1246 \nC1260 C1261 C1269 C1279 C1358 C1371 \nC1383 C1384 C1394 C1443 C1454 C1457 \nC1600 C1601 C1602 C1603 C1604 C1605 \nC1606 C1607 C1608 C1609 C1610 C1611 \nC1612 C1614 C1615 C1616 C1617 C1618 \nC1619 C1620 C1621 C1622 C1623 C1975 \nC1988 C2054 C2071 C2100 C2101 C2102 \nC2103 C2104 C2105 C2106 C2107 C2108 \nC2109 C2110 C2111 C2112 C2114 C2115 \nC2117 C2118 C2119 C2120 C2121 C2122 \nC2123 C2124 C2404 C2554 C2556 C2569 \nC2572 C2624 C2703 C2720 C2723 C2868 \nC2955 C2983 C2986 C3024 C3322 C3358 \nC3500 C3501 C3503 C3504 C3505 C3506 \nC3507 C3508 C3509 C3694 C3710 C3711 \nC3712 C3713 C3714 C3715 C3716 C3717 \nC3718 \n1446: C44_=_C90 ,C44_=_C138 ,C44_=_C249 ,C44_=_C357 ,C44_=_C840 ,\nC44_=_C1260 ,C44_=_C1279 ,C44_=_C1383 ,C44_=_C1454 ,C44_=_C2404 ,C44_=_C2554 ,\nC44_=_C2569 ,C44_=_C2720 ,C44_=_C2983 ,C44_=_C3024 ,C44_=_C3358 ,C44_=_C3500 ,\nC44_=_C3501 ,C44_=_C3503 ,C44_=_C3504 ,C44_=_C3505 ,C44_=_C3506 ,C44_=_C3507 ,\nC44_=_C3508 ,C44_=_C3509 ,C90_=_C138 ,C90_=_C249 ,C90_=_C357 ,C90_=_C840 ,\nC90_=_C1260 ,C90_=_C1279 ,C90_=_C1383 ,C90_=_C1454 ,C90_=_C2404 ,C90_=_C2554 ,\nC90_=_C2569 ,C90_=_C2720 ,C90_=_C2983 ,C90_=_C3024 ,C90_=_C3358 ,C90_=_C3500 ,\nC90_=_C3501 ,C90_=_C3503 ,C90_=_C3504 ,C90_=_C3505 ,C90_=_C3506 ,C90_=_C3507 ,\nC90_=_C3508 ,C90_=_C3509 ,C138_=_C249 ,C138_=_C357 ,C138_=_C840 ,C138_=_C1260 ,\nC138_=_C1279 ,C138_=_C1383 ,C138_=_C1454 ,C138_=_C2404 ,C138_=_C2554 ,C138_=_C2569 ,\nC138_=_C2720 ,C138_=_C2983 ,C138_=_C3024 ,C138_=_C3358 ,C138_=_C3500 ,C138_=_C3501 ,\nC138_=_C3503 ,C138_=_C3504 ,C138_=_C3505 ,C138_=_C3506 ,C138_=_C3507 ,C138_=_C3508 ,\nC138_=_C3509 ,C249_=_C357 ,C249_=_C840 ,C249_=_C1260 ,C249_=_C1279 ,C249_=_C1383 ,\nC249_=_C1454 ,C249_=_C2404 ,C249_=_C2554 ,C249_=_C2569 ,C249_=_C2720 ,C249_=_C2983 ,\nC249_=_C3024 ,C249_=_C3358 ,C249_=_C3500 ,C249_=_C3501 ,C249_=_C3503 ,C249_=_C3504 ,\nC249_=_C3505 ,C249_=_C3506 ,C249_=_C3507 ,C249_=_C3508 ,C249_=_C3509 ,C357_=_C840 ,\nC357_=_C1260 ,C357_=_C1279 ,C357_=_C1383 ,C357_=_C1454 ,C357_=_C2404 ,C357_=_C2554 ,\nC357_=_C2569 ,C357_=_C2720 ,C357_=_C2983 ,C357_=_C3024 ,C357_=_C3358 ,C357_=_C3500 ,\nC357_=_C3501 ,C357_=_C3503 ,C357_=_C3504 ,C357_=_C3505 ,C357_=_C3506 ,C357_=_C3507 ,\nC357_=_C3508 ,C357_=_C3509 ,C758_=_C832 ,C758_=_C954 ,C758_=_C1269 ,C758_=_C1394 ,\nC758_=_C1600 ,C758_=_C1601 ,C758_=_C1602 ,C758_=_C1603 ,C758_=_C1604 ,C758_=_C1605 ,\nC758_=_C1606 ,C758_=_C1607 ,C758_=_C1608 ,C758_=_C1609 ,C758_=_C1610 ,C758_=_C1611 ,\nC758_=_C1612 ,C758_=_C1614 ,C758_=_C1615 ,C758_=_C1616 ,C758_=_C1617 ,C758_=_C1618 ,\nC758_=_C1619 ,C758_=_C1620 ,C758_=_C1621 ,C758_=_C1622 ,C758_=_C1623 ,C832_=_C840 ,\nC832_=_C954 ,C832_=_C1269 ,C832_=_C1394 ,C832_=_C1600 ,C832_=_C1601 ,C832_=_C1602 ,\nC832_=_C1603 ,C832_=_C1604 ,C832_=_C1605 ,C832_=_C1606 ,C832_=_C1607 ,C832_=_C1608 ,\nC832_=_C1609 ,C832_=_C1610 ,C832_=_C1611 ,C832_=_C1612 ,C832_=_C1614 ,C832_=_C1615 ,\nC832_=_C1616 ,C832_=_C1617 ,C832_=_C1618 ,C832_=_C1619 ,C832_=_C1620 ,C832_=_C1621 ,\nC832_=_C1622 ,C832_=_C1623 ,C840_=_C1260 ,C840_=_C1279 ,C840_=_C1383 ,C840_=_C1454 ,\nC840_=_C2404 ,C840_=_C2554 ,C840_=_C2569 ,C840_=_C2720 ,C840_=_C2983 ,C840_=_C3024 ,\nC840_=_C3358 ,C840_=_C3500 ,C840_=_C3501 ,C840_=_C3503 ,C840_=_C3504 ,C840_=_C3505 ,\nC840_=_C3506 ,C840_=_C3507 ,C840_=_C3508 ,C840_=_C3509 ,C954_=_C1269 ,C954_=_C1394 ,\nC954_=_C1600 ,C954_=_C1601 ,C954_=_C1602 ,C954_=_C1603 ,C954_=_C1604 ,C954_=_C1605 ,\nC954_=_C1606 ,C954_=_C1607 ,C954_=_C1608 ,C954_=_C1609 ,C954_=_C1610 ,C954_=_C1611 ,\nC954_=_C1612 ,C954_=_C1614 ,C954_=_C1615 ,C954_=_C1616 ,C954_=_C1617 ,C954_=_C1618 ,\nC954_=_C1619 ,C954_=_C1620 ,C954_=_C1621 ,C954_=_C1622 ,C954_=_C1623 ,C1135_=_C1261 ,\nC1135_=_C1358 ,C1135_=_C1384 ,C1135_=_C1457 ,C1135_=_C1975 ,C1135_=_C2054 ,C1135_=_C2071 ,\nC1135_=_C2556 ,C1135_=_C2572 ,C1135_=_C2624 ,C1135_=_C2703 ,C1135_=_C2723 ,C1135_=_C2868 ,\nC1135_=_C2955 ,C1135_=_C2986 ,C1135_=_C3322 ,C1135_=_C3694 ,C1135_=_C3710 ,C1135_=_C3711 ,\nC1135_=_C3712 ,C1135_=_C3713 ,C1135_=_C3714 ,C1135_=_C3715 ,C1135_=_C3716 ,C1135_=_C3717 ,\nC1135_=_C3718 ,C1246_=_C1260 ,C1246_=_C1261 ,C1246_=_C1371 ,C1246_=_C1443 ,C1246_=_C1988 ,\nC1246_=_C2100 ,C1246_=_C2101 ,C1246_=_C2102 ,C1246_=_C2103 ,C1246_=_C2104 ,C1246_=_C2105 ,\nC1246_=_C2106 ,C1246_=_C2107 ,C1246_=_C2108 ,C1246_=_C2109 ,C1246_=_C2110 ,C1246_=_C2111 ,\nC1246_=_C2112 ,C1246_=_C2114 ,C1246_=_C2115 ,C1246_=_C2117 ,C1246_=_C2118 ,C1246_=_C2119 ,\nC1246_=_C2120 ,C1246_=_C2121 ,C1246_=_C2122 ,C1246_=_C2123 ,C1246_=_C2124 ,C1260_=_C1261 ,\nC1260_=_C1279 ,C1260_=_C1383 ,C1260_=_C1454 ,C1260_=_C2404 ,C1260_=_C2554 ,C1260_=_C2569 ,\nC1260_=_C2720 ,C1260_=_C2983 ,C1260_=_C3024 ,C1260_=_C3358 ,C1260_=_C3500 ,C1260_=_C3501 ,\nC1260_=_C3503 ,C1260_=_C3504 ,C1260_=_C3505 ,C1260_=_C3506 ,C1260_=_C3507 ,C1260_=_C3508 ,\nC1260_=_C3509 ,C1261_=_C1358 ,C1261_=_C1384 ,C1261_=_C1457 ,C1261_=_C1975 ,C1261_=_C2054 ,\nC1261_=_C2071 ,C1261_=_C2556 ,C1261_=_C2572 ,C1261_=_C2624 ,C1261_=_C2703 ,C1261_=_C2723 ,\nC1261_=_C2868 ,C1261_=_C2955 ,C1261_=_C2986 ,C1261_=_C3322 ,C1261_=_C3694 ,C1261_=_C3710 ,\nC1261_=_C3711 ,C1261_=_C3712 ,C1261_=_C3713 ,C1261_=_C3714 ,C1261_=_C3715 ,C1261_=_C3716 ,\nC1261_=_C3717 ,C1261_=_C3718 ,C1269_=_C1279 ,C1269_=_C1394 ,C1269_=_C1600 ,C1269_=_C1601 ,\nC1269_=_C1602 ,C1269_=_C1603 ,C1269_=_C1604 ,C1269_=_C1605 ,C1269_=_C1606 ,C1269_=_C1607 ,\nC1269_=_C1608 ,C1269_=_C1609 ,C1269_=_C1610 ,C1269_=_C1611 ,C1269_=_C1612 ,C1269_=_C1614 ,\nC1269_=_C1615 ,C1269_=_C1616 ,C1269_=_C1617 ,C1269_=_C1618 ,C1269_=_C1619 ,C1269_=_C1620 ,\nC1269_=_C1621 ,C1269_=_C1622 ,C1269_=_C1623 ,C1279_=_C1383 ,C1279_=_C1454 ,C1279_=_C2404 ,\nC1279_=_C2554 ,C1279_=_C2569 ,C1279_=_C2720 ,C1279_=_C2983 ,C1279_=_C3024 ,C1279_=_C3358 ,\nC1279_=_C3500 ,C1279_=_C3501 ,C1279_=_C3503 ,C1279_=_C3504 ,C1279_=_C3505 ,C1279_=_C3506 ,\nC1279_=_C3507 ,C1279_=_C3508 ,C1279_=_C3509 ,C1358_=_C1384 ,C1358_=_C1457 ,C1358_=_C1975 ,\nC1358_=_C2054 ,C1358_=_C2071 ,C1358_=_C2556 ,C1358_=_C2572 ,C1358_=_C2624 ,C1358_=_C2703 ,\nC1358_=_C2723 ,C1358_=_C2868 ,C1358_=_C2955 ,C1358_=_C2986 ,C1358_=_C3322 ,C1358_=_C3694 ,\nC1358_=_C3710 ,C1358_=_C3711 ,C1358_=_C3712 ,C1358_=_C3713 ,C1358_=_C3714 ,C1358_=_C3715 ,\nC1358_=_C3716 ,C1358_=_C3717 ,C1358_=_C3718 ,C1371_=_C1383 ,C1371_=_C1384 ,C1371_=_C1443 ,\nC1371_=_C1988 ,C1371_=_C2100 ,C1371_=_C2101 ,C1371_=_C2102 ,C1371_=_C2103 ,C1371_=_C2104 ,\nC1371_=_C2105 ,C1371_=_C2106 ,C1371_=_C2107 ,C1371_=_C2108 ,C1371_=_C2109 ,C1371_=_C2110 ,\nC1371_=_C2111 ,C1371_=_C2112 ,C1371_=_C2114 ,C1371_=_C2115 ,C1371_=_C2117 ,C1371_=_C2118 ,\nC1371_=_C2119 ,C1371_=_C2120 ,C1371_=_C2121 ,C1371_=_C2122 ,C1371_=_C2123 ,C1371_=_C2124 ,\nC1383_=_C1384 ,C1383_=_C1454 ,C1383_=_C2404 ,C1383_=_C2554 ,C1383_=_C2569 ,C1383_=_C2720 ,\nC1383_=_C2983 ,C1383_=_C3024 ,C1383_=_C3358 ,C1383_=_C3500 ,C1383_=_C3501 ,C1383_=_C3503 ,\nC1383_=_C3504 ,C1383_=_C3505 ,C1383_=_C3506 ,C1383_=_C3507 ,C1383_=_C3508 ,C1383_=_C3509 ,\nC1384_=_C1457 ,C1384_=_C1975 ,C1384_=_C2054 ,C1384_=_C2071 ,C1384_=_C2556 ,C1384_=_C2572 ,\nC1384_=_C2624 ,C1384_=_C2703 ,C1384_=_C2723 ,C1384_=_C2868 ,C1384_=_C2955 ,C1384_=_C2986 ,\nC1384_=_C3322 ,C1384_=_C3694 ,C1384_=_C3710 ,C1384_=_C3711 ,C1384_=_C3712 ,C1384_=_C3713 ,\nC1384_=_C3714 ,C1384_=_C3715 ,C1384_=_C3716 ,C1384_=_C3717 ,C1384_=_C3718 ,C1394_=_C1600 ,\nC1394_=_C1601 ,C1394_=_C1602 ,C1394_=_C1603 ,C1394_=_C1604 ,C1394_=_C1605 ,C1394_=_C1606 ,\nC1394_=_C1607 ,C1394_=_C1608 ,C1394_=_C1609 ,C1394_=_C1610 ,C1394_=_C1611 ,C1394_=_C1612 ,\nC1394_=_C1614 ,C1394_=_C1615 ,C1394_=_C1616 ,C1394_=_C1617 ,C1394_=_C1618 ,C1394_=_C1619</w:t>
      </w:r>
    </w:p>
    <w:p>
      <w:pPr>
        <w:pStyle w:val="PreformattedText"/>
        <w:bidi w:val="0"/>
        <w:spacing w:before="0" w:after="0"/>
        <w:jc w:val="left"/>
        <w:rPr/>
      </w:pPr>
      <w:r>
        <w:rPr/>
        <w:t xml:space="preserve"> </w:t>
      </w:r>
      <w:r>
        <w:rPr/>
        <w:t>,\nC1394_=_C1620 ,C1394_=_C1621 ,C1394_=_C1622 ,C1394_=_C1623 ,C1443_=_C1454 ,C1443_=_C1457 ,\nC1443_=_C1988 ,C1443_=_C2100 ,C1443_=_C2101 ,C1443_=_C2102 ,C1443_=_C2103 ,C1443_=_C2104 ,\nC1443_=_C2105 ,C1443_=_C2106 ,C1443_=_C2107 ,C1443_=_C2108 ,C1443_=_C2109 ,C1443_=_C2110 ,\nC1443_=_C2111 ,C1443_=_C2112 ,C1443_=_C2114 ,C1443_=_C2115 ,C1443_=_C2117 ,C1443_=_C2118 ,\nC1443_=_C2119 ,C1443_=_C2120 ,C1443_=_C2121 ,C1443_=_C2122 ,C1443_=_C2123 ,C1443_=_C2124 ,\nC1454_=_C1457 ,C1454_=_C2404 ,C1454_=_C2554 ,C1454_=_C2569 ,C1454_=_C2720 ,C1454_=_C2983 ,\nC1454_=_C3024 ,C1454_=_C3358 ,C1454_=_C3500 ,C1454_=_C3501 ,C1454_=_C3503 ,C1454_=_C3504 ,\nC1454_=_C3505 ,C1454_=_C3506 ,C1454_=_C3507 ,C1454_=_C3508 ,C1454_=_C3509 ,C1457_=_C1975 ,\nC1457_=_C2054 ,C1457_=_C2071 ,C1457_=_C2556 ,C1457_=_C2572 ,C1457_=_C2624 ,C1457_=_C2703 ,\nC1457_=_C2723 ,C1457_=_C2868 ,C1457_=_C2955 ,C1457_=_C2986 ,C1457_=_C3322 ,C1457_=_C3694 ,\nC1457_=_C3710 ,C1457_=_C3711 ,C1457_=_C3712 ,C1457_=_C3713 ,C1457_=_C3714 ,C1457_=_C3715 ,\nC1457_=_C3716 ,C1457_=_C3717 ,C1457_=_C3718 ,C1600_=_C1601 ,C1600_=_C1602 ,C1600_=_C1603 ,\nC1600_=_C1604 ,C1600_=_C1605 ,C1600_=_C1606 ,C1600_=_C1607 ,C1600_=_C1608 ,C1600_=_C1609 ,\nC1600_=_C1610 ,C1600_=_C1611 ,C1600_=_C1612 ,C1600_=_C1614 ,C1600_=_C1615 ,C1600_=_C1616 ,\nC1600_=_C1617 ,C1600_=_C1618 ,C1600_=_C1619 ,C1600_=_C1620 ,C1600_=_C1621 ,C1600_=_C1622 ,\nC1600_=_C1623 ,C1601_=_C1602 ,C1601_=_C1603 ,C1601_=_C1604 ,C1601_=_C1605 ,C1601_=_C1606 ,\nC1601_=_C1607 ,C1601_=_C1608 ,C1601_=_C1609 ,C1601_=_C1610 ,C1601_=_C1611 ,C1601_=_C1612 ,\nC1601_=_C1614 ,C1601_=_C1615 ,C1601_=_C1616 ,C1601_=_C1617 ,C1601_=_C1618 ,C1601_=_C1619 ,\nC1601_=_C1620 ,C1601_=_C1621 ,C1601_=_C1622 ,C1601_=_C1623 ,C1602_=_C1603 ,C1602_=_C1604 ,\nC1602_=_C1605 ,C1602_=_C1606 ,C1602_=_C1607 ,C1602_=_C1608 ,C1602_=_C1609 ,C1602_=_C1610 ,\nC1602_=_C1611 ,C1602_=_C1612 ,C1602_=_C1614 ,C1602_=_C1615 ,C1602_=_C1616 ,C1602_=_C1617 ,\nC1602_=_C1618 ,C1602_=_C1619 ,C1602_=_C1620 ,C1602_=_C1621 ,C1602_=_C1622 ,C1602_=_C1623 ,\nC1603_=_C1604 ,C1603_=_C1605 ,C1603_=_C1606 ,C1603_=_C1607 ,C1603_=_C1608 ,C1603_=_C1609 ,\nC1603_=_C1610 ,C1603_=_C1611 ,C1603_=_C1612 ,C1603_=_C1614 ,C1603_=_C1615 ,C1603_=_C1616 ,\nC1603_=_C1617 ,C1603_=_C1618 ,C1603_=_C1619 ,C1603_=_C1620 ,C1603_=_C1621 ,C1603_=_C1622 ,\nC1603_=_C1623 ,C1604_=_C1605 ,C1604_=_C1606 ,C1604_=_C1607 ,C1604_=_C1608 ,C1604_=_C1609 ,\nC1604_=_C1610 ,C1604_=_C1611 ,C1604_=_C1612 ,C1604_=_C1614 ,C1604_=_C1615 ,C1604_=_C1616 ,\nC1604_=_C1617 ,C1604_=_C1618 ,C1604_=_C1619 ,C1604_=_C1620 ,C1604_=_C1621 ,C1604_=_C1622 ,\nC1604_=_C1623 ,C1605_=_C1606 ,C1605_=_C1607 ,C1605_=_C1608 ,C1605_=_C1609 ,C1605_=_C1610 ,\nC1605_=_C1611 ,C1605_=_C1612 ,C1605_=_C1614 ,C1605_=_C1615 ,C1605_=_C1616 ,C1605_=_C1617 ,\nC1605_=_C1618 ,C1605_=_C1619 ,C1605_=_C1620 ,C1605_=_C1621 ,C1605_=_C1622 ,C1605_=_C1623 ,\nC1605_=_C2404 ,C1606_=_C1607 ,C1606_=_C1608 ,C1606_=_C1609 ,C1606_=_C1610 ,C1606_=_C1611 ,\nC1606_=_C1612 ,C1606_=_C1614 ,C1606_=_C1615 ,C1606_=_C1616 ,C1606_=_C1617 ,C1606_=_C1618 ,\nC1606_=_C1619 ,C1606_=_C1620 ,C1606_=_C1621 ,C1606_=_C1622 ,C1606_=_C1623 ,C1606_=_C2103 ,\nC1606_=_C2569 ,C1606_=_C2572 ,C1607_=_C1608 ,C1607_=_C1609 ,C1607_=_C1610 ,C1607_=_C1611 ,\nC1607_=_C1612 ,C1607_=_C1614 ,C1607_=_C1615 ,C1607_=_C1616 ,C1607_=_C1617 ,C1607_=_C1618 ,\nC1607_=_C1619 ,C1607_=_C1620 ,C1607_=_C1621 ,C1607_=_C1622 ,C1607_=_C1623 ,C1607_=_C2105 ,\nC1607_=_C2720 ,C1607_=_C2723 ,C1608_=_C1609 ,C1608_=_C1610 ,C1608_=_C1611 ,C1608_=_C1612 ,\nC1608_=_C1614 ,C1608_=_C1615 ,C1608_=_C1616 ,C1608_=_C1617 ,C1608_=_C1618 ,C1608_=_C1619 ,\nC1608_=_C1620 ,C1608_=_C1621 ,C1608_=_C1622 ,C1608_=_C1623 ,C1609_=_C1610 ,C1609_=_C1611 ,\nC1609_=_C1612 ,C1609_=_C1614 ,C1609_=_C1615 ,C1609_=_C1616 ,C1609_=_C1617 ,C1609_=_C1618 ,\nC1609_=_C1619 ,C1609_=_C1620 ,C1609_=_C1621 ,C1609_=_C1622 ,C1609_=_C1623 ,C1609_=_C3024 ,\nC1610_=_C1611 ,C1610_=_C1612 ,C1610_=_C1614 ,C1610_=_C1615 ,C1610_=_C1616 ,C1610_=_C1617 ,\nC1610_=_C1618 ,C1610_=_C1619 ,C1610_=_C1620 ,C1610_=_C1621 ,C1610_=_C1622 ,C1610_=_C1623 ,\nC1611_=_C1612 ,C1611_=_C1614 ,C1611_=_C1615 ,C1611_=_C1616 ,C1611_=_C1617 ,C1611_=_C1618 ,\nC1611_=_C1619 ,C1611_=_C1620 ,C1611_=_C1621 ,C1611_=_C1622 ,C1611_=_C1623 ,C1612_=_C1614 ,\nC1612_=_C1615 ,C1612_=_C1616 ,C1612_=_C1617 ,C1612_=_C1618 ,C1612_=_C1619 ,C1612_=_C1620 ,\nC1612_=_C1621 ,C1612_=_C1622 ,C1612_=_C1623 ,C1614_=_C1615 ,C1614_=_C1616 ,C1614_=_C1617 ,\nC1614_=_C1618 ,C1614_=_C1619 ,C1614_=_C1620 ,C1614_=_C1621 ,C1614_=_C1622 ,C1614_=_C1623 ,\nC1614_=_C3500 ,C1615_=_C1616 ,C1615_=_C1617 ,C1615_=_C1618 ,C1615_=_C1619 ,C1615_=_C1620 ,\nC1615_=_C1621 ,C1615_=_C1622 ,C1615_=_C1623 ,C1616_=_C1617 ,C1616_=_C1618 ,C1616_=_C1619 ,\nC1616_=_C1620 ,C1616_=_C1621 ,C1616_=_C1622 ,C1616_=_C1623 ,C1616_=_C3501 ,C1617_=_C1618 ,\nC1617_=_C1619 ,C1617_=_C1620 ,C1617_=_C1621 ,C1617_=_C1622 ,C1617_=_C1623 ,C1617_=_C3505 ,\nC1618_=_C1619 ,C1618_=_C1620 ,C1618_=_C1621 ,C1618_=_C1622 ,C1618_=_C1623 ,C1618_=_C3507 ,\nC1619_=_C1620 ,C1619_=_C1621 ,C1619_=_C1622 ,C1619_=_C1623 ,C1620_=_C1621 ,C1620_=_C1622 ,\nC1620_=_C1623 ,C1621_=_C1622 ,C1621_=_C1623 ,C1622_=_C1623 ,C1622_=_C3508 ,C1623_=_C3509 ,\nC1975_=_C2054 ,C1975_=_C2071 ,C1975_=_C2556 ,C1975_=_C2572 ,C1975_=_C2624 ,C1975_=_C2703 ,\nC1975_=_C2723 ,C1975_=_C2868 ,C1975_=_C2955 ,C1975_=_C2986 ,C1975_=_C3322 ,C1975_=_C3694 ,\nC1975_=_C3710 ,C1975_=_C3711 ,C1975_=_C3712 ,C1975_=_C3713 ,C1975_=_C3714 ,C1975_=_C3715 ,\nC1975_=_C3716 ,C1975_=_C3717 ,C1975_=_C3718 ,C1988_=_C2100 ,C1988_=_C2101 ,C1988_=_C2102 ,\nC1988_=_C2103 ,C1988_=_C2104 ,C1988_=_C2105 ,C1988_=_C2106 ,C1988_=_C2107 ,C1988_=_C2108 ,\nC1988_=_C2109 ,C1988_=_C2110 ,C1988_=_C2111 ,C1988_=_C2112 ,C1988_=_C2114 ,C1988_=_C2115 ,\nC1988_=_C2117 ,C1988_=_C2118 ,C1988_=_C2119 ,C1988_=_C2120 ,C1988_=_C2121 ,C1988_=_C2122 ,\nC1988_=_C2123 ,C1988_=_C2124 ,C2054_=_C2071 ,C2054_=_C2556 ,C2054_=_C2572 ,C2054_=_C2624 ,\nC2054_=_C2703 ,C2054_=_C2723 ,C2054_=_C2868 ,C2054_=_C2955 ,C2054_=_C2986 ,C2054_=_C3322 ,\nC2054_=_C3694 ,C2054_=_C3710 ,C2054_=_C3711 ,C2054_=_C3712 ,C2054_=_C3713 ,C2054_=_C3714 ,\nC2054_=_C3715 ,C2054_=_C3716 ,C2054_=_C3717 ,C2054_=_C3718 ,C2071_=_C2556 ,C2071_=_C2572 ,\nC2071_=_C2624 ,C2071_=_C2703 ,C2071_=_C2723 ,C2071_=_C2868 ,C2071_=_C2955 ,C2071_=_C2986 ,\nC2071_=_C3322 ,C2071_=_C3694 ,C2071_=_C3710 ,C2071_=_C3711 ,C2071_=_C3712 ,C2071_=_C3713 ,\nC2071_=_C3714 ,C2071_=_C3715 ,C2071_=_C3716 ,C2071_=_C3717 ,C2071_=_C3718 ,C2100_=_C2101 ,\nC2100_=_C2102 ,C2100_=_C2103 ,C2100_=_C2104 ,C2100_=_C2105 ,C2100_=_C2106 ,C2100_=_C2107 ,\nC2100_=_C2108 ,C2100_=_C2109 ,C2100_=_C2110 ,C2100_=_C2111 ,C2100_=_C2112 ,C2100_=_C2114 ,\nC2100_=_C2115 ,C2100_=_C2117 ,C2100_=_C2118 ,C2100_=_C2119 ,C2100_=_C2120 ,C2100_=_C2121 ,\nC2100_=_C2122 ,C2100_=_C2123 ,C2100_=_C2124 ,C2101_=_C2102 ,C2101_=_C2103 ,C2101_=_C2104 ,\nC2101_=_C2105 ,C2101_=_C2106 ,C2101_=_C2107 ,C2101_=_C2108 ,C2101_=_C2109 ,C2101_=_C2110 ,\nC2101_=_C2111 ,C2101_=_C2112 ,C2101_=_C2114 ,C2101_=_C2115 ,C2101_=_C2117 ,C2101_=_C2118 ,\nC2101_=_C2119 ,C2101_=_C2120 ,C2101_=_C2121 ,C2101_=_C2122 ,C2101_=_C2123 ,C2101_=_C2124 ,\nC2102_=_C2103 ,C2102_=_C2104 ,C2102_=_C2105 ,C2102_=_C2106 ,C2102_=_C2107 ,C2102_=_C2108 ,\nC2102_=_C2109 ,C2102_=_C2110 ,C2102_=_C2111 ,C2102_=_C2112 ,C2102_=_C2114 ,C2102_=_C2115 ,\nC2102_=_C2117 ,C2102_=_C2118 ,C2102_=_C2119 ,C2102_=_C2120 ,C2102_=_C2121 ,C2102_=_C2122 ,\nC2102_=_C2123 ,C2102_=_C2124 ,C2102_=_C2554 ,C2102_=_C2556 ,C2103_=_C2104 ,C2103_=_C2105 ,\nC2103_=_C2106 ,C2103_=_C2107 ,C2103_=_C2108 ,C2103_=_C2109 ,C2103_=_C2110 ,C2103_=_C2111 ,\nC2103_=_C2112 ,C2103_=_C2114 ,C2103_=_C2115 ,C2103_=_C2117 ,C2103_=_C2118 ,C2103_=_C2119 ,\nC2103_=_C2120 ,C2103_=_C2121 ,C2103_=_C2122 ,C2103_=_C2123 ,C2103_=_C2124 ,C2103_=_C2569 ,\nC2103_=_C2572 ,C2104_=_C2105 ,C2104_=_C2106 ,C2104_=_C2107 ,C2104_=_C2108 ,C2104_=_C2109 ,\nC2104_=_C2110 ,C2104_=_C2111 ,C2104_=_C2112 ,C2104_=_C2114 ,C2104_=_C2115 ,C2104_=_C2117 ,\nC2104_=_C2118 ,C2104_=_C2119 ,C2104_=_C2120 ,C2104_=_C2121 ,C2104_=_C2122 ,C2104_=_C2123 ,\nC2104_=_C2124 ,C2105_=_C2106 ,C2105_=_C2107 ,C2105_=_C2108 ,C2105_=_C2109 ,C2105_=_C2110 ,\nC2105_=_C2111 ,C2105_=_C2112 ,C2105_=_C2114 ,C2105_=_C2115 ,C2105_=_C2117 ,C2105_=_C2118 ,\nC2105_=_C2119 ,C2105_=_C2120 ,C2105_=_C2121 ,C2105_=_C2122 ,C2105_=_C2123 ,C2105_=_C2124 ,\nC2105_=_C2720 ,C2105_=_C2723 ,C2106_=_C2107 ,C2106_=_C2108 ,C2106_=_C2109 ,C2106_=_C2110 ,\nC2106_=_C2111 ,C2106_=_C2112 ,C2106_=_C2114 ,C2106_=_C2115 ,C2106_=_C2117 ,C2106_=_C2118 ,\nC2106_=_C2119 ,C2106_=_C2120 ,C2106_=_C2121 ,C2106_=_C2122 ,C2106_=_C2123 ,C2106_=_C2124 ,\nC2107_=_C2108 ,C2107_=_C2109 ,C2107_=_C2110 ,C2107_=_C2111 ,C2107_=_C2112 ,C2107_=_C2114 ,\nC2107_=_C2115 ,C2107_=_C2117 ,C2107_=_C2118 ,C2107_=_C2119 ,C2107_=_C2120 ,C2107_=_C2121 ,\nC2107_=_C2122 ,C2107_=_C2123 ,C2107_=_C2124 ,C2108_=_C2109 ,C2108_=_C2110 ,C2108_=_C2111 ,\nC2108_=_C2112 ,C2108_=_C2114 ,C2108_=_C2115 ,C2108_=_C2117 ,C2108_=_C2118 ,C2108_=_C2119 ,\nC2108_=_C2120 ,C2108_=_C2121 ,C2108_=_C2122 ,C2108_=_C2123 ,C2108_=_C2124 ,C2108_=_C2983 ,\nC2108_=_C2986 ,C2109_=_C2110 ,C2109_=_C2111 ,C2109_=_C2112 ,C2109_=_C2114 ,C2109_=_C2115 ,\nC2109_=_C2117 ,C2109_=_C2118 ,C2109_=_C2119 ,C2109_=_C2120 ,C2109_=_C2121 ,C2109_=_C2122 ,\nC2109_=_C2123 ,C2109_=_C2124 ,C2110_=_C2111 ,C2110_=_C2112 ,C2110_=_C2114 ,C2110_=_C2115 ,\nC2110_=_C2117 ,C2110_=_C2118 ,C2110_=_C2119 ,C2110_=_C2120 ,C2110_=_C2121 ,C2110_=_C2122 ,\nC2110_=_C2123 ,C2110_=_C2124 ,C2111_=_C2112 ,C2111_=_C2114 ,C2111_=_C2115 ,C2111_=_C2117 ,\nC2111_=_C2118 ,C2111_=_C2119 ,C2111_=_C2120 ,C2111_=_C2121 ,C2111_=_C2122 ,C2111_=_C2123 ,\nC2111_=_C2124 ,C2112_=_C2114 ,C2112_=_C2115 ,C2112_=_C2117 ,C2112_=_C2118 ,C2112_=_C2119 ,\nC2112_=_C2120 ,C2112_=_C2121 ,C2112_=_C2122 ,C2112_=_C2123 ,C2112_=_C2124 ,C2114_=_C2115 ,\nC2114_=_C2117 ,C2114_=_C2118 ,C2114_=_C2119 ,C2114_=_C2120 ,C2114_=_C2121 ,C2114_=_C2122 ,\nC2114_=_C2123 ,C2114_=_C2124 ,C2115_=_C2117 ,C2115_=_C2118</w:t>
      </w:r>
    </w:p>
    <w:p>
      <w:pPr>
        <w:pStyle w:val="PreformattedText"/>
        <w:bidi w:val="0"/>
        <w:spacing w:before="0" w:after="0"/>
        <w:jc w:val="left"/>
        <w:rPr/>
      </w:pPr>
      <w:r>
        <w:rPr/>
        <w:t xml:space="preserve"> </w:t>
      </w:r>
      <w:r>
        <w:rPr/>
        <w:t>,C2115_=_C2119 ,C2115_=_C2120 ,\nC2115_=_C2121 ,C2115_=_C2122 ,C2115_=_C2123 ,C2115_=_C2124 ,C2117_=_C2118 ,C2117_=_C2119 ,\nC2117_=_C2120 ,C2117_=_C2121 ,C2117_=_C2122 ,C2117_=_C2123 ,C2117_=_C2124 ,C2117_=_C3710 ,\nC2118_=_C2119 ,C2118_=_C2120 ,C2118_=_C2121 ,C2118_=_C2122 ,C2118_=_C2123 ,C2118_=_C2124 ,\nC2119_=_C2120 ,C2119_=_C2121 ,C2119_=_C2122 ,C2119_=_C2123 ,C2119_=_C2124 ,C2120_=_C2121 ,\nC2120_=_C2122 ,C2120_=_C2123 ,C2120_=_C2124 ,C2121_=_C2122 ,C2121_=_C2123 ,C2121_=_C2124 ,\nC2122_=_C2123 ,C2122_=_C2124 ,C2122_=_C3504 ,C2122_=_C3715 ,C2123_=_C2124 ,C2404_=_C2554 ,\nC2404_=_C2569 ,C2404_=_C2720 ,C2404_=_C2983 ,C2404_=_C3024 ,C2404_=_C3358 ,C2404_=_C3500 ,\nC2404_=_C3501 ,C2404_=_C3503 ,C2404_=_C3504 ,C2404_=_C3505 ,C2404_=_C3506 ,C2404_=_C3507 ,\nC2404_=_C3508 ,C2404_=_C3509 ,C2554_=_C2556 ,C2554_=_C2569 ,C2554_=_C2720 ,C2554_=_C2983 ,\nC2554_=_C3024 ,C2554_=_C3358 ,C2554_=_C3500 ,C2554_=_C3501 ,C2554_=_C3503 ,C2554_=_C3504 ,\nC2554_=_C3505 ,C2554_=_C3506 ,C2554_=_C3507 ,C2554_=_C3508 ,C2554_=_C3509 ,C2556_=_C2572 ,\nC2556_=_C2624 ,C2556_=_C2703 ,C2556_=_C2723 ,C2556_=_C2868 ,C2556_=_C2955 ,C2556_=_C2986 ,\nC2556_=_C3322 ,C2556_=_C3694 ,C2556_=_C3710 ,C2556_=_C3711 ,C2556_=_C3712 ,C2556_=_C3713 ,\nC2556_=_C3714 ,C2556_=_C3715 ,C2556_=_C3716 ,C2556_=_C3717 ,C2556_=_C3718 ,C2569_=_C2572 ,\nC2569_=_C2720 ,C2569_=_C2983 ,C2569_=_C3024 ,C2569_=_C3358 ,C2569_=_C3500 ,C2569_=_C3501 ,\nC2569_=_C3503 ,C2569_=_C3504 ,C2569_=_C3505 ,C2569_=_C3506 ,C2569_=_C3507 ,C2569_=_C3508 ,\nC2569_=_C3509 ,C2572_=_C2624 ,C2572_=_C2703 ,C2572_=_C2723 ,C2572_=_C2868 ,C2572_=_C2955 ,\nC2572_=_C2986 ,C2572_=_C3322 ,C2572_=_C3694 ,C2572_=_C3710 ,C2572_=_C3711 ,C2572_=_C3712 ,\nC2572_=_C3713 ,C2572_=_C3714 ,C2572_=_C3715 ,C2572_=_C3716 ,C2572_=_C3717 ,C2572_=_C3718 ,\nC2624_=_C2703 ,C2624_=_C2723 ,C2624_=_C2868 ,C2624_=_C2955 ,C2624_=_C2986 ,C2624_=_C3322 ,\nC2624_=_C3694 ,C2624_=_C3710 ,C2624_=_C3711 ,C2624_=_C3712 ,C2624_=_C3713 ,C2624_=_C3714 ,\nC2624_=_C3715 ,C2624_=_C3716 ,C2624_=_C3717 ,C2624_=_C3718 ,C2703_=_C2723 ,C2703_=_C2868 ,\nC2703_=_C2955 ,C2703_=_C2986 ,C2703_=_C3322 ,C2703_=_C3694 ,C2703_=_C3710 ,C2703_=_C3711 ,\nC2703_=_C3712 ,C2703_=_C3713 ,C2703_=_C3714 ,C2703_=_C3715 ,C2703_=_C3716 ,C2703_=_C3717 ,\nC2703_=_C3718 ,C2720_=_C2723 ,C2720_=_C2983 ,C2720_=_C3024 ,C2720_=_C3358 ,C2720_=_C3500 ,\nC2720_=_C3501 ,C2720_=_C3503 ,C2720_=_C3504 ,C2720_=_C3505 ,C2720_=_C3506 ,C2720_=_C3507 ,\nC2720_=_C3508 ,C2720_=_C3509 ,C2723_=_C2868 ,C2723_=_C2955 ,C2723_=_C2986 ,C2723_=_C3322 ,\nC2723_=_C3694 ,C2723_=_C3710 ,C2723_=_C3711 ,C2723_=_C3712 ,C2723_=_C3713 ,C2723_=_C3714 ,\nC2723_=_C3715 ,C2723_=_C3716 ,C2723_=_C3717 ,C2723_=_C3718 ,C2868_=_C2955 ,C2868_=_C2986 ,\nC2868_=_C3322 ,C2868_=_C3694 ,C2868_=_C3710 ,C2868_=_C3711 ,C2868_=_C3712 ,C2868_=_C3713 ,\nC2868_=_C3714 ,C2868_=_C3715 ,C2868_=_C3716 ,C2868_=_C3717 ,C2868_=_C3718 ,C2955_=_C2986 ,\nC2955_=_C3322 ,C2955_=_C3694 ,C2955_=_C3710 ,C2955_=_C3711 ,C2955_=_C3712 ,C2955_=_C3713 ,\nC2955_=_C3714 ,C2955_=_C3715 ,C2955_=_C3716 ,C2955_=_C3717 ,C2955_=_C3718 ,C2983_=_C2986 ,\nC2983_=_C3024 ,C2983_=_C3358 ,C2983_=_C3500 ,C2983_=_C3501 ,C2983_=_C3503 ,C2983_=_C3504 ,\nC2983_=_C3505 ,C2983_=_C3506 ,C2983_=_C3507 ,C2983_=_C3508 ,C2983_=_C3509 ,C2986_=_C3322 ,\nC2986_=_C3694 ,C2986_=_C3710 ,C2986_=_C3711 ,C2986_=_C3712 ,C2986_=_C3713 ,C2986_=_C3714 ,\nC2986_=_C3715 ,C2986_=_C3716 ,C2986_=_C3717 ,C2986_=_C3718 ,C3024_=_C3358 ,C3024_=_C3500 ,\nC3024_=_C3501 ,C3024_=_C3503 ,C3024_=_C3504 ,C3024_=_C3505 ,C3024_=_C3506 ,C3024_=_C3507 ,\nC3024_=_C3508 ,C3024_=_C3509 ,C3322_=_C3694 ,C3322_=_C3710 ,C3322_=_C3711 ,C3322_=_C3712 ,\nC3322_=_C3713 ,C3322_=_C3714 ,C3322_=_C3715 ,C3322_=_C3716 ,C3322_=_C3717 ,C3322_=_C3718 ,\nC3358_=_C3500 ,C3358_=_C3501 ,C3358_=_C3503 ,C3358_=_C3504 ,C3358_=_C3505 ,C3358_=_C3506 ,\nC3358_=_C3507 ,C3358_=_C3508 ,C3358_=_C3509 ,C3500_=_C3501 ,C3500_=_C3503 ,C3500_=_C3504 ,\nC3500_=_C3505 ,C3500_=_C3506 ,C3500_=_C3507 ,C3500_=_C3508 ,C3500_=_C3509 ,C3501_=_C3503 ,\nC3501_=_C3504 ,C3501_=_C3505 ,C3501_=_C3506 ,C3501_=_C3507 ,C3501_=_C3508 ,C3501_=_C3509 ,\nC3503_=_C3504 ,C3503_=_C3505 ,C3503_=_C3506 ,C3503_=_C3507 ,C3503_=_C3508 ,C3503_=_C3509 ,\nC3504_=_C3505 ,C3504_=_C3506 ,C3504_=_C3507 ,C3504_=_C3508 ,C3504_=_C3509 ,C3504_=_C3715 ,\nC3505_=_C3506 ,C3505_=_C3507 ,C3505_=_C3508 ,C3505_=_C3509 ,C3506_=_C3507 ,C3506_=_C3508 ,\nC3506_=_C3509 ,C3507_=_C3508 ,C3507_=_C3509 ,C3508_=_C3509 ,C3694_=_C3710 ,C3694_=_C3711 ,\nC3694_=_C3712 ,C3694_=_C3713 ,C3694_=_C3714 ,C3694_=_C3715 ,C3694_=_C3716 ,C3694_=_C3717 ,\nC3694_=_C3718 ,C3710_=_C3711 ,C3710_=_C3712 ,C3710_=_C3713 ,C3710_=_C3714 ,C3710_=_C3715 ,\nC3710_=_C3716 ,C3710_=_C3717 ,C3710_=_C3718 ,C3711_=_C3712 ,C3711_=_C3713 ,C3711_=_C3714 ,\nC3711_=_C3715 ,C3711_=_C3716 ,C3711_=_C3717 ,C3711_=_C3718 ,C3712_=_C3713 ,C3712_=_C3714 ,\nC3712_=_C3715 ,C3712_=_C3716 ,C3712_=_C3717 ,C3712_=_C3718 ,C3713_=_C3714 ,C3713_=_C3715 ,\nC3713_=_C3716 ,C3713_=_C3717 ,C3713_=_C3718 ,C3714_=_C3715 ,C3714_=_C3716 ,C3714_=_C3717 ,\nC3714_=_C3718 ,C3715_=_C3716 ,C3715_=_C3717 ,C3715_=_C3718 ,C3716_=_C3717 ,C3716_=_C3718 ,\nC3717_=_C3718 ,"];233[shape=box, label="id:233 level: 6\n96: C459 C545 C551 C726 C906 \nC913 C920 C923 C931 C942 C1061 \nC1068 C1075 C1076 C1127 C1131 C1138 \nC1141 C1334 C1450 C1460 C1650 C1728 \nC1782 C1857 C1873 C1940 C2007 C2008 \nC2009 C2010 C2011 C2012 C2013 C2014 \nC2015 C2016 C2017 C2018 C2019 C2020 \nC2021 C2022 C2023 C2025 C2026 C2027 \nC2028 C2237 C2411 C2426 C2504 C2562 \nC2594 C2602 C2608 C2645 C3022 C3128 \nC3129 C3130 C3131 C3133 C3134 C3135 \nC3136 C3137 C3138 C3139 C3140 C3141 \nC3142 C3143 C3154 C3178 C3222 C3330 \nC3439 C3499 C3657 C3764 C3768 C3856 \nC3890 C3891 C3892 C3893 C3894 C3895 \nC3896 C3897 C4001 C4060 C4061 C4062 \nC4063 \n1259: C459_=_C906( C459 C906 ) C459_=_C1061( C459 C1061 ) C459_=_C1127( C459 C1127 ) C459_=_C2007( C459 C2007 ) C459_=_C2008( C459 C2008 ) \nC459_=_C2009( C459 C2009 ) C459_=_C2010( C459 C2010 ) C459_=_C2011( C459 C2011 ) C459_=_C2012( C459 C2012 ) C459_=_C2013( C459 C2013 ) C459_=_C2014( C459 C2014 ) \nC459_=_C2015( C459 C2015 ) C459_=_C2016( C459 C2016 ) C459_=_C2017( C459 C2017 ) C459_=_C2018( C459 C2018 ) C459_=_C2019( C459 C2019 ) C459_=_C2020( C459 C2020 ) \nC459_=_C2021( C459 C2021 ) C459_=_C2022( C459 C2022 ) C459_=_C2023( C459 C2023 ) C459_=_C2025( C459 C2025 ) C459_=_C2026( C459 C2026 ) C459_=_C2027( C459 C2027 ) \nC459_=_C2028( C459 C2028 ) C545_=_C551( C545 C551 ) C545_=_C913( C545 C913 ) C545_=_C931( C545 C931 ) C545_=_C1068( C545 C1068 ) C545_=_C1131( C545 C1131 ) \nC545_=_C1450( C545 C1450 ) C545_=_C1650( C545 C1650 ) C545_=_C2012( C545 C2012 ) C545_=_C2594( C545 C2594 ) C545_=_C3022( C545 C3022 ) C545_=_C3128( C545 C3128 ) \nC545_=_C3129( C545 C3129 ) C545_=_C3130( C545 C3130 ) C545_=_C3131( C545 C3131 ) C545_=_C3133( C545 C3133 ) C545_=_C3134( C545 C3134 ) C545_=_C3135( C545 C3135 ) \nC545_=_C3136( C545 C3136 ) C545_=_C3137( C545 C3137 ) C545_=_C3138( C545 C3138 ) C545_=_C3139( C545 C3139 ) C545_=_C3140( C545 C3140 ) C545_=_C3141( C545 C3141 ) \nC545_=_C3142( C545 C3142 ) C545_=_C3143( C545 C3143 ) C551_=_C920( C551 C920 ) C551_=_C942( C551 C942 ) C551_=_C1075( C551 C1075 ) C551_=_C1138( C551 C1138 ) \nC551_=_C1334( C551 C1334 ) C551_=_C1460( C551 C1460 ) C551_=_C1728( C551 C1728 ) C551_=_C1782( C551 C1782 ) C551_=_C1873( C551 C1873 ) C551_=_C1940( C551 C1940 ) \nC551_=_C2022( C551 C2022 ) C551_=_C2426( C551 C2426 ) C551_=_C2602( C551 C2602 ) C551_=_C3439( C551 C3439 ) C551_=_C3657( C551 C3657 ) C551_=_C3764( C551 C3764 ) \nC551_=_C3856( C551 C3856 ) C551_=_C3890( C551 C3890 ) C551_=_C3891( C551 C3891 ) C551_=_C3892( C551 C3892 ) C551_=_C3893( C551 C3893 ) C551_=_C3894( C551 C3894 ) \nC551_=_C3895( C551 C3895 ) C551_=_C3896( C551 C3896 ) C551_=_C3897( C551 C3897 ) C726_=_C923( C726 C923 ) C726_=_C1076( C726 C1076 ) C726_=_C1141( C726 C1141 ) \nC726_=_C1857( C726 C1857 ) C726_=_C2237( C726 C2237 ) C726_=_C2411( C726 C2411 ) C726_=_C2504( C726 C2504 ) C726_=_C2562( C726 C2562 ) C726_=_C2608( C726 C2608 ) \nC726_=_C2645( C726 C2645 ) C726_=_C3135( C726 C3135 ) C726_=_C3154( C726 C3154 ) C726_=_C3178( C726 C3178 ) C726_=_C3222( C726 C3222 ) C726_=_C3330( C726 C3330 ) \nC726_=_C3499( C726 C3499 ) C726_=_C3768( C726 C3768 ) C726_=_C3892( C726 C3892 ) C726_=_C4001( C726 C4001 ) C726_=_C4060( C726 C4060 ) C726_=_C4061( C726 C4061 ) \nC726_=_C4062( C726 C4062 ) C726_=_C4063( C726 C4063 ) C906_=_C913( C906 C913 ) C906_=_C920( C906 C920 ) C906_=_C923( C906 C923 ) C906_=_C1061( C906 C1061 ) \nC906_=_C1127( C906 C1127 ) C906_=_C2007( C906 C2007 ) C906_=_C2008( C906 C2008 ) C906_=_C2009( C906 C2009 ) C906_=_C2010( C906 C2010 ) C906_=_C2011( C906 C2011 ) \nC906_=_C2012( C906 C2012 ) C906_=_C2013( C906 C2013 ) C906_=_C2014( C906 C2014 ) C906_=_C2015( C906 C2015 ) C906_=_C2016( C906 C2016 ) C906_=_C2017( C906 C2017 ) \nC906_=_C2018( C906 C2018 ) C906_=_C2019( C906 C2019 ) C906_=_C2020( C906 C2020 ) C906_=_C2021( C906 C2021 ) C906_=_C2022( C906 C2022 ) C906_=_C2023( C906 C2023 ) \nC906_=_C2025( C906 C2025 ) C906_=_C2026( C906 C2026 ) C906_=_C2027( C906 C2027 ) C906_=_C2028( C906 C2028 ) C913_=_C920( C913 C920 ) C913_=_C923( C913 C923 ) \nC913_=_C931( C913 C931 ) C913_=_C1068( C913 C1068 ) C913_=_C1131( C913 C1131 ) C913_=_C1450( C913 C1450 ) C913_=_C1650( C913 C1650 ) C913_=_C2012( C913 C2012 ) \nC913_=_C2594( C913 C2594 ) C913_=_C3022( C913 C3022 ) C913_=_C3128( C913 C3128 ) C913_=_C3129( C913 C3129 ) C913_=_C3130( C913 C3130 ) C913_=_C3131( C913 C3131 ) \nC913_=_C3133( C913 C3133 ) C913_=_C3134( C913 C3134 ) C913_=_C3135( C913 C3135 ) C913_=_C3136( C913 C3136 ) C913_=_C3137( C913 C3137 ) C913_=_C3138( C913 C3138 ) \nC913_=_C3139( C913 C3139 ) C913_=_C3140( C913 C3140 ) C913_=_C3141( C913 C3141 ) C913_=_C3142( C913 C3142 ) C913_=_C3143( C913 C3143 ) C920_=_C923( C920 C923 ) \nC920_=_C942( C920 C942 ) C920_=_C1075( C920 C1075 ) C920_=_C1138( C920 C1138 ) C920_=_C1334( C920</w:t>
      </w:r>
    </w:p>
    <w:p>
      <w:pPr>
        <w:pStyle w:val="PreformattedText"/>
        <w:bidi w:val="0"/>
        <w:spacing w:before="0" w:after="0"/>
        <w:jc w:val="left"/>
        <w:rPr/>
      </w:pPr>
      <w:r>
        <w:rPr/>
        <w:t xml:space="preserve"> </w:t>
      </w:r>
      <w:r>
        <w:rPr/>
        <w:t>C1334 ) C920_=_C1460( C920 C1460 ) C920_=_C1728( C920 C1728 ) \nC920_=_C1782( C920 C1782 ) C920_=_C1873( C920 C1873 ) C920_=_C1940( C920 C1940 ) C920_=_C2022( C920 C2022 ) C920_=_C2426( C920 C2426 ) C920_=_C2602( C920 C2602 ) \nC920_=_C3439( C920 C3439 ) C920_=_C3657( C920 C3657 ) C920_=_C3764( C920 C3764 ) C920_=_C3856( C920 C3856 ) C920_=_C3890( C920 C3890 ) C920_=_C3891( C920 C3891 ) \nC920_=_C3892( C920 C3892 ) C920_=_C3893( C920 C3893 ) C920_=_C3894( C920 C3894 ) C920_=_C3895( C920 C3895 ) C920_=_C3896( C920 C3896 ) C920_=_C3897( C920 C3897 ) \nC923_=_C1076( C923 C1076 ) C923_=_C1141( C923 C1141 ) C923_=_C1857( C923 C1857 ) C923_=_C2237( C923 C2237 ) C923_=_C2411( C923 C2411 ) C923_=_C2504( C923 C2504 ) \nC923_=_C2562( C923 C2562 ) C923_=_C2608( C923 C2608 ) C923_=_C2645( C923 C2645 ) C923_=_C3135( C923 C3135 ) C923_=_C3154( C923 C3154 ) C923_=_C3178( C923 C3178 ) \nC923_=_C3222( C923 C3222 ) C923_=_C3330( C923 C3330 ) C923_=_C3499( C923 C3499 ) C923_=_C3768( C923 C3768 ) C923_=_C3892( C923 C3892 ) C923_=_C4001( C923 C4001 ) \nC923_=_C4060( C923 C4060 ) C923_=_C4061( C923 C4061 ) C923_=_C4062( C923 C4062 ) C923_=_C4063( C923 C4063 ) C931_=_C942( C931 C942 ) C931_=_C1068( C931 C1068 ) \nC931_=_C1131( C931 C1131 ) C931_=_C1450( C931 C1450 ) C931_=_C1650( C931 C1650 ) C931_=_C2012( C931 C2012 ) C931_=_C2594( C931 C2594 ) C931_=_C3022( C931 C3022 ) \nC931_=_C3128( C931 C3128 ) C931_=_C3129( C931 C3129 ) C931_=_C3130( C931 C3130 ) C931_=_C3131( C931 C3131 ) C931_=_C3133( C931 C3133 ) C931_=_C3134( C931 C3134 ) \nC931_=_C3135( C931 C3135 ) C931_=_C3136( C931 C3136 ) C931_=_C3137( C931 C3137 ) C931_=_C3138( C931 C3138 ) C931_=_C3139( C931 C3139 ) C931_=_C3140( C931 C3140 ) \nC931_=_C3141( C931 C3141 ) C931_=_C3142( C931 C3142 ) C931_=_C3143( C931 C3143 ) C942_=_C1075( C942 C1075 ) C942_=_C1138( C942 C1138 ) C942_=_C1334( C942 C1334 ) \nC942_=_C1460( C942 C1460 ) C942_=_C1728( C942 C1728 ) C942_=_C1782( C942 C1782 ) C942_=_C1873( C942 C1873 ) C942_=_C1940( C942 C1940 ) C942_=_C2022( C942 C2022 ) \nC942_=_C2426( C942 C2426 ) C942_=_C2602( C942 C2602 ) C942_=_C3439( C942 C3439 ) C942_=_C3657( C942 C3657 ) C942_=_C3764( C942 C3764 ) C942_=_C3856( C942 C3856 ) \nC942_=_C3890( C942 C3890 ) C942_=_C3891( C942 C3891 ) C942_=_C3892( C942 C3892 ) C942_=_C3893( C942 C3893 ) C942_=_C3894( C942 C3894 ) C942_=_C3895( C942 C3895 ) \nC942_=_C3896( C942 C3896 ) C942_=_C3897( C942 C3897 ) C1061_=_C1068( C1061 C1068 ) C1061_=_C1075( C1061 C1075 ) C1061_=_C1076( C1061 C1076 ) C1061_=_C1127( C1061 C1127 ) \nC1061_=_C2007( C1061 C2007 ) C1061_=_C2008( C1061 C2008 ) C1061_=_C2009( C1061 C2009 ) C1061_=_C2010( C1061 C2010 ) C1061_=_C2011( C1061 C2011 ) C1061_=_C2012( C1061 C2012 ) \nC1061_=_C2013( C1061 C2013 ) C1061_=_C2014( C1061 C2014 ) C1061_=_C2015( C1061 C2015 ) C1061_=_C2016( C1061 C2016 ) C1061_=_C2017( C1061 C2017 ) C1061_=_C2018( C1061 C2018 ) \nC1061_=_C2019( C1061 C2019 ) C1061_=_C2020( C1061 C2020 ) C1061_=_C2021( C1061 C2021 ) C1061_=_C2022( C1061 C2022 ) C1061_=_C2023( C1061 C2023 ) C1061_=_C2025( C1061 C2025 ) \nC1061_=_C2026( C1061 C2026 ) C1061_=_C2027( C1061 C2027 ) C1061_=_C2028( C1061 C2028 ) C1068_=_C1075( C1068 C1075 ) C1068_=_C1076( C1068 C1076 ) C1068_=_C1131( C1068 C1131 ) \nC1068_=_C1450( C1068 C1450 ) C1068_=_C1650( C1068 C1650 ) C1068_=_C2012( C1068 C2012 ) C1068_=_C2594( C1068 C2594 ) C1068_=_C3022( C1068 C3022 ) C1068_=_C3128( C1068 C3128 ) \nC1068_=_C3129( C1068 C3129 ) C1068_=_C3130( C1068 C3130 ) C1068_=_C3131( C1068 C3131 ) C1068_=_C3133( C1068 C3133 ) C1068_=_C3134( C1068 C3134 ) C1068_=_C3135( C1068 C3135 ) \nC1068_=_C3136( C1068 C3136 ) C1068_=_C3137( C1068 C3137 ) C1068_=_C3138( C1068 C3138 ) C1068_=_C3139( C1068 C3139 ) C1068_=_C3140( C1068 C3140 ) C1068_=_C3141( C1068 C3141 ) \nC1068_=_C3142( C1068 C3142 ) C1068_=_C3143( C1068 C3143 ) C1075_=_C1076( C1075 C1076 ) C1075_=_C1138( C1075 C1138 ) C1075_=_C1334( C1075 C1334 ) C1075_=_C1460( C1075 C1460 ) \nC1075_=_C1728( C1075 C1728 ) C1075_=_C1782( C1075 C1782 ) C1075_=_C1873( C1075 C1873 ) C1075_=_C1940( C1075 C1940 ) C1075_=_C2022( C1075 C2022 ) C1075_=_C2426( C1075 C2426 ) \nC1075_=_C2602( C1075 C2602 ) C1075_=_C3439( C1075 C3439 ) C1075_=_C3657( C1075 C3657 ) C1075_=_C3764( C1075 C3764 ) C1075_=_C3856( C1075 C3856 ) C1075_=_C3890( C1075 C3890 ) \nC1075_=_C3891( C1075 C3891 ) C1075_=_C3892( C1075 C3892 ) C1075_=_C3893( C1075 C3893 ) C1075_=_C3894( C1075 C3894 ) C1075_=_C3895( C1075 C3895 ) C1075_=_C3896( C1075 C3896 ) \nC1075_=_C3897( C1075 C3897 ) C1076_=_C1141( C1076 C1141 ) C1076_=_C1857( C1076 C1857 ) C1076_=_C2237( C1076 C2237 ) C1076_=_C2411( C1076 C2411 ) C1076_=_C2504( C1076 C2504 ) \nC1076_=_C2562( C1076 C2562 ) C1076_=_C2608( C1076 C2608 ) C1076_=_C2645( C1076 C2645 ) C1076_=_C3135( C1076 C3135 ) C1076_=_C3154( C1076 C3154 ) C1076_=_C3178( C1076 C3178 ) \nC1076_=_C3222( C1076 C3222 ) C1076_=_C3330( C1076 C3330 ) C1076_=_C3499( C1076 C3499 ) C1076_=_C3768( C1076 C3768 ) C1076_=_C3892( C1076 C3892 ) C1076_=_C4001( C1076 C4001 ) \nC1076_=_C4060( C1076 C4060 ) C1076_=_C4061( C1076 C4061 ) C1076_=_C4062( C1076 C4062 ) C1076_=_C4063( C1076 C4063 ) C1127_=_C1131( C1127 C1131 ) C1127_=_C1138( C1127 C1138 ) \nC1127_=_C1141( C1127 C1141 ) C1127_=_C2007( C1127 C2007 ) C1127_=_C2008( C1127 C2008 ) C1127_=_C2009( C1127 C2009 ) C1127_=_C2010( C1127 C2010 ) C1127_=_C2011( C1127 C2011 ) \nC1127_=_C2012( C1127 C2012 ) C1127_=_C2013( C1127 C2013 ) C1127_=_C2014( C1127 C2014 ) C1127_=_C2015( C1127 C2015 ) C1127_=_C2016( C1127 C2016 ) C1127_=_C2017( C1127 C2017 ) \nC1127_=_C2018( C1127 C2018 ) C1127_=_C2019( C1127 C2019 ) C1127_=_C2020( C1127 C2020 ) C1127_=_C2021( C1127 C2021 ) C1127_=_C2022( C1127 C2022 ) C1127_=_C2023( C1127 C2023 ) \nC1127_=_C2025( C1127 C2025 ) C1127_=_C2026( C1127 C2026 ) C1127_=_C2027( C1127 C2027 ) C1127_=_C2028( C1127 C2028 ) C1131_=_C1138( C1131 C1138 ) C1131_=_C1141( C1131 C1141 ) \nC1131_=_C1450( C1131 C1450 ) C1131_=_C1650( C1131 C1650 ) C1131_=_C2012( C1131 C2012 ) C1131_=_C2594( C1131 C2594 ) C1131_=_C3022( C1131 C3022 ) C1131_=_C3128( C1131 C3128 ) \nC1131_=_C3129( C1131 C3129 ) C1131_=_C3130( C1131 C3130 ) C1131_=_C3131( C1131 C3131 ) C1131_=_C3133( C1131 C3133 ) C1131_=_C3134( C1131 C3134 ) C1131_=_C3135( C1131 C3135 ) \nC1131_=_C3136( C1131 C3136 ) C1131_=_C3137( C1131 C3137 ) C1131_=_C3138( C1131 C3138 ) C1131_=_C3139( C1131 C3139 ) C1131_=_C3140( C1131 C3140 ) C1131_=_C3141( C1131 C3141 ) \nC1131_=_C3142( C1131 C3142 ) C1131_=_C3143( C1131 C3143 ) C1138_=_C1141( C1138 C1141 ) C1138_=_C1334( C1138 C1334 ) C1138_=_C1460( C1138 C1460 ) C1138_=_C1728( C1138 C1728 ) \nC1138_=_C1782( C1138 C1782 ) C1138_=_C1873( C1138 C1873 ) C1138_=_C1940( C1138 C1940 ) C1138_=_C2022( C1138 C2022 ) C1138_=_C2426( C1138 C2426 ) C1138_=_C2602( C1138 C2602 ) \nC1138_=_C3439( C1138 C3439 ) C1138_=_C3657( C1138 C3657 ) C1138_=_C3764( C1138 C3764 ) C1138_=_C3856( C1138 C3856 ) C1138_=_C3890( C1138 C3890 ) C1138_=_C3891( C1138 C3891 ) \nC1138_=_C3892( C1138 C3892 ) C1138_=_C3893( C1138 C3893 ) C1138_=_C3894( C1138 C3894 ) C1138_=_C3895( C1138 C3895 ) C1138_=_C3896( C1138 C3896 ) C1138_=_C3897( C1138 C3897 ) \nC1141_=_C1857( C1141 C1857 ) C1141_=_C2237( C1141 C2237 ) C1141_=_C2411( C1141 C2411 ) C1141_=_C2504( C1141 C2504 ) C1141_=_C2562( C1141 C2562 ) C1141_=_C2608( C1141 C2608 ) \nC1141_=_C2645( C1141 C2645 ) C1141_=_C3135( C1141 C3135 ) C1141_=_C3154( C1141 C3154 ) C1141_=_C3178( C1141 C3178 ) C1141_=_C3222( C1141 C3222 ) C1141_=_C3330( C1141 C3330 ) \nC1141_=_C3499( C1141 C3499 ) C1141_=_C3768( C1141 C3768 ) C1141_=_C3892( C1141 C3892 ) C1141_=_C4001( C1141 C4001 ) C1141_=_C4060( C1141 C4060 ) C1141_=_C4061( C1141 C4061 ) \nC1141_=_C4062( C1141 C4062 ) C1141_=_C4063( C1141 C4063 ) C1334_=_C1460( C1334 C1460 ) C1334_=_C1728( C1334 C1728 ) C1334_=_C1782( C1334 C1782 ) C1334_=_C1873( C1334 C1873 ) \nC1334_=_C1940( C1334 C1940 ) C1334_=_C2022( C1334 C2022 ) C1334_=_C2426( C1334 C2426 ) C1334_=_C2602( C1334 C2602 ) C1334_=_C3439( C1334 C3439 ) C1334_=_C3657( C1334 C3657 ) \nC1334_=_C3764( C1334 C3764 ) C1334_=_C3856( C1334 C3856 ) C1334_=_C3890( C1334 C3890 ) C1334_=_C3891( C1334 C3891 ) C1334_=_C3892( C1334 C3892 ) C1334_=_C3893( C1334 C3893 ) \nC1334_=_C3894( C1334 C3894 ) C1334_=_C3895( C1334 C3895 ) C1334_=_C3896( C1334 C3896 ) C1334_=_C3897( C1334 C3897 ) C1450_=_C1460( C1450 C1460 ) C1450_=_C1650( C1450 C1650 ) \nC1450_=_C2012( C1450 C2012 ) C1450_=_C2594( C1450 C2594 ) C1450_=_C3022( C1450 C3022 ) C1450_=_C3128( C1450 C3128 ) C1450_=_C3129( C1450 C3129 ) C1450_=_C3130( C1450 C3130 ) \nC1450_=_C3131( C1450 C3131 ) C1450_=_C3133( C1450 C3133 ) C1450_=_C3134( C1450 C3134 ) C1450_=_C3135( C1450 C3135 ) C1450_=_C3136( C1450 C3136 ) C1450_=_C3137( C1450 C3137 ) \nC1450_=_C3138( C1450 C3138 ) C1450_=_C3139( C1450 C3139 ) C1450_=_C3140( C1450 C3140 ) C1450_=_C3141( C1450 C3141 ) C1450_=_C3142( C1450 C3142 ) C1450_=_C3143( C1450 C3143 ) \nC1460_=_C1728( C1460 C1728 ) C1460_=_C1782( C1460 C1782 ) C1460_=_C1873( C1460 C1873 ) C1460_=_C1940( C1460 C1940 ) C1460_=_C2022( C1460 C2022 ) C1460_=_C2426( C1460 C2426 ) \nC1460_=_C2602( C1460 C2602 ) C1460_=_C3439( C1460 C3439 ) C1460_=_C3657( C1460 C3657 ) C1460_=_C3764( C1460 C3764 ) C1460_=_C3856( C1460 C3856 ) C1460_=_C3890( C1460 C3890 ) \nC1460_=_C3891( C1460 C3891 ) C1460_=_C3892( C1460 C3892 ) C1460_=_C3893( C1460 C3893 ) C1460_=_C3894( C1460 C3894 ) C1460_=_C3895( C1460 C3895 ) C1460_=_C3896( C1460 C3896 ) \nC1460_=_C3897( C1460 C3897 ) C1650_=_C2012( C1650 C2012 ) C1650_=_C2594( C1650 C2594 ) C1650_=_C3022( C1650 C3022 ) C1650_=_C3128( C1650 C3128 ) C1650_=_C3129( C1650 C3129 ) \nC1650_=_C3130( C1650 C3130 ) C1650_=_C3131( C1650 C3131 ) C1650_=_C3133( C1650 C3133 ) C1650_=_C3134( C1650 C3134 ) C1650_=_C3135( C1650 C3135 ) C1650_=_C3136( C1650 C3136 ) \nC1650_=_C3137( C1650 C3137 ) C1650_=_C3138( C1650 C3138 ) C1650_=_C3139( C1650 C3139 ) C1650_=_C3140( C1650 C3140 ) C1650_=_C3141( C1650 C3141 ) C1650_=_C3142(</w:t>
      </w:r>
    </w:p>
    <w:p>
      <w:pPr>
        <w:pStyle w:val="PreformattedText"/>
        <w:bidi w:val="0"/>
        <w:spacing w:before="0" w:after="0"/>
        <w:jc w:val="left"/>
        <w:rPr/>
      </w:pPr>
      <w:r>
        <w:rPr/>
        <w:t xml:space="preserve"> </w:t>
      </w:r>
      <w:r>
        <w:rPr/>
        <w:t>C1650 C3142 ) \nC1650_=_C3143( C1650 C3143 ) C1728_=_C1782( C1728 C1782 ) C1728_=_C1873( C1728 C1873 ) C1728_=_C1940( C1728 C1940 ) C1728_=_C2022( C1728 C2022 ) C1728_=_C2426( C1728 C2426 ) \nC1728_=_C2602( C1728 C2602 ) C1728_=_C3439( C1728 C3439 ) C1728_=_C3657( C1728 C3657 ) C1728_=_C3764( C1728 C3764 ) C1728_=_C3856( C1728 C3856 ) C1728_=_C3890( C1728 C3890 ) \nC1728_=_C3891( C1728 C3891 ) C1728_=_C3892( C1728 C3892 ) C1728_=_C3893( C1728 C3893 ) C1728_=_C3894( C1728 C3894 ) C1728_=_C3895( C1728 C3895 ) C1728_=_C3896( C1728 C3896 ) \nC1728_=_C3897( C1728 C3897 ) C1782_=_C1873( C1782 C1873 ) C1782_=_C1940( C1782 C1940 ) C1782_=_C2022( C1782 C2022 ) C1782_=_C2426( C1782 C2426 ) C1782_=_C2602( C1782 C2602 ) \nC1782_=_C3439( C1782 C3439 ) C1782_=_C3657( C1782 C3657 ) C1782_=_C3764( C1782 C3764 ) C1782_=_C3856( C1782 C3856 ) C1782_=_C3890( C1782 C3890 ) C1782_=_C3891( C1782 C3891 ) \nC1782_=_C3892( C1782 C3892 ) C1782_=_C3893( C1782 C3893 ) C1782_=_C3894( C1782 C3894 ) C1782_=_C3895( C1782 C3895 ) C1782_=_C3896( C1782 C3896 ) C1782_=_C3897( C1782 C3897 ) \nC1857_=_C2237( C1857 C2237 ) C1857_=_C2411( C1857 C2411 ) C1857_=_C2504( C1857 C2504 ) C1857_=_C2562( C1857 C2562 ) C1857_=_C2608( C1857 C2608 ) C1857_=_C2645( C1857 C2645 ) \nC1857_=_C3135( C1857 C3135 ) C1857_=_C3154( C1857 C3154 ) C1857_=_C3178( C1857 C3178 ) C1857_=_C3222( C1857 C3222 ) C1857_=_C3330( C1857 C3330 ) C1857_=_C3499( C1857 C3499 ) \nC1857_=_C3768( C1857 C3768 ) C1857_=_C3892( C1857 C3892 ) C1857_=_C4001( C1857 C4001 ) C1857_=_C4060( C1857 C4060 ) C1857_=_C4061( C1857 C4061 ) C1857_=_C4062( C1857 C4062 ) \nC1857_=_C4063( C1857 C4063 ) C1873_=_C1940( C1873 C1940 ) C1873_=_C2022( C1873 C2022 ) C1873_=_C2426( C1873 C2426 ) C1873_=_C2602( C1873 C2602 ) C1873_=_C3439( C1873 C3439 ) \nC1873_=_C3657( C1873 C3657 ) C1873_=_C3764( C1873 C3764 ) C1873_=_C3856( C1873 C3856 ) C1873_=_C3890( C1873 C3890 ) C1873_=_C3891( C1873 C3891 ) C1873_=_C3892( C1873 C3892 ) \nC1873_=_C3893( C1873 C3893 ) C1873_=_C3894( C1873 C3894 ) C1873_=_C3895( C1873 C3895 ) C1873_=_C3896( C1873 C3896 ) C1873_=_C3897( C1873 C3897 ) C1940_=_C2022( C1940 C2022 ) \nC1940_=_C2426( C1940 C2426 ) C1940_=_C2602( C1940 C2602 ) C1940_=_C3439( C1940 C3439 ) C1940_=_C3657( C1940 C3657 ) C1940_=_C3764( C1940 C3764 ) C1940_=_C3856( C1940 C3856 ) \nC1940_=_C3890( C1940 C3890 ) C1940_=_C3891( C1940 C3891 ) C1940_=_C3892( C1940 C3892 ) C1940_=_C3893( C1940 C3893 ) C1940_=_C3894( C1940 C3894 ) C1940_=_C3895( C1940 C3895 ) \nC1940_=_C3896( C1940 C3896 ) C1940_=_C3897( C1940 C3897 ) C2007_=_C2008( C2007 C2008 ) C2007_=_C2009( C2007 C2009 ) C2007_=_C2010( C2007 C2010 ) C2007_=_C2011( C2007 C2011 ) \nC2007_=_C2012( C2007 C2012 ) C2007_=_C2013( C2007 C2013 ) C2007_=_C2014( C2007 C2014 ) C2007_=_C2015( C2007 C2015 ) C2007_=_C2016( C2007 C2016 ) C2007_=_C2017( C2007 C2017 ) \nC2007_=_C2018( C2007 C2018 ) C2007_=_C2019( C2007 C2019 ) C2007_=_C2020( C2007 C2020 ) C2007_=_C2021( C2007 C2021 ) C2007_=_C2022( C2007 C2022 ) C2007_=_C2023( C2007 C2023 ) \nC2007_=_C2025( C2007 C2025 ) C2007_=_C2026( C2007 C2026 ) C2007_=_C2027( C2007 C2027 ) C2007_=_C2028( C2007 C2028 ) C2007_=_C2237( C2007 C2237 ) C2008_=_C2009( C2008 C2009 ) \nC2008_=_C2010( C2008 C2010 ) C2008_=_C2011( C2008 C2011 ) C2008_=_C2012( C2008 C2012 ) C2008_=_C2013( C2008 C2013 ) C2008_=_C2014( C2008 C2014 ) C2008_=_C2015( C2008 C2015 ) \nC2008_=_C2016( C2008 C2016 ) C2008_=_C2017( C2008 C2017 ) C2008_=_C2018( C2008 C2018 ) C2008_=_C2019( C2008 C2019 ) C2008_=_C2020( C2008 C2020 ) C2008_=_C2021( C2008 C2021 ) \nC2008_=_C2022( C2008 C2022 ) C2008_=_C2023( C2008 C2023 ) C2008_=_C2025( C2008 C2025 ) C2008_=_C2026( C2008 C2026 ) C2008_=_C2027( C2008 C2027 ) C2008_=_C2028( C2008 C2028 ) \nC2009_=_C2010( C2009 C2010 ) C2009_=_C2011( C2009 C2011 ) C2009_=_C2012( C2009 C2012 ) C2009_=_C2013( C2009 C2013 ) C2009_=_C2014( C2009 C2014 ) C2009_=_C2015( C2009 C2015 ) \nC2009_=_C2016( C2009 C2016 ) C2009_=_C2017( C2009 C2017 ) C2009_=_C2018( C2009 C2018 ) C2009_=_C2019( C2009 C2019 ) C2009_=_C2020( C2009 C2020 ) C2009_=_C2021( C2009 C2021 ) \nC2009_=_C2022( C2009 C2022 ) C2009_=_C2023( C2009 C2023 ) C2009_=_C2025( C2009 C2025 ) C2009_=_C2026( C2009 C2026 ) C2009_=_C2027( C2009 C2027 ) C2009_=_C2028( C2009 C2028 ) \nC2009_=_C2504( C2009 C2504 ) C2010_=_C2011( C2010 C2011 ) C2010_=_C2012( C2010 C2012 ) C2010_=_C2013( C2010 C2013 ) C2010_=_C2014( C2010 C2014 ) C2010_=_C2015( C2010 C2015 ) \nC2010_=_C2016( C2010 C2016 ) C2010_=_C2017( C2010 C2017 ) C2010_=_C2018( C2010 C2018 ) C2010_=_C2019( C2010 C2019 ) C2010_=_C2020( C2010 C2020 ) C2010_=_C2021( C2010 C2021 ) \nC2010_=_C2022( C2010 C2022 ) C2010_=_C2023( C2010 C2023 ) C2010_=_C2025( C2010 C2025 ) C2010_=_C2026( C2010 C2026 ) C2010_=_C2027( C2010 C2027 ) C2010_=_C2028( C2010 C2028 ) \nC2010_=_C2594( C2010 C2594 ) C2010_=_C2602( C2010 C2602 ) C2010_=_C2608( C2010 C2608 ) C2011_=_C2012( C2011 C2012 ) C2011_=_C2013( C2011 C2013 ) C2011_=_C2014( C2011 C2014 ) \nC2011_=_C2015( C2011 C2015 ) C2011_=_C2016( C2011 C2016 ) C2011_=_C2017( C2011 C2017 ) C2011_=_C2018( C2011 C2018 ) C2011_=_C2019( C2011 C2019 ) C2011_=_C2020( C2011 C2020 ) \nC2011_=_C2021( C2011 C2021 ) C2011_=_C2022( C2011 C2022 ) C2011_=_C2023( C2011 C2023 ) C2011_=_C2025( C2011 C2025 ) C2011_=_C2026( C2011 C2026 ) C2011_=_C2027( C2011 C2027 ) \nC2011_=_C2028( C2011 C2028 ) C2012_=_C2013( C2012 C2013 ) C2012_=_C2014( C2012 C2014 ) C2012_=_C2015( C2012 C2015 ) C2012_=_C2016( C2012 C2016 ) C2012_=_C2017( C2012 C2017 ) \nC2012_=_C2018( C2012 C2018 ) C2012_=_C2019( C2012 C2019 ) C2012_=_C2020( C2012 C2020 ) C2012_=_C2021( C2012 C2021 ) C2012_=_C2022( C2012 C2022 ) C2012_=_C2023( C2012 C2023 ) \nC2012_=_C2025( C2012 C2025 ) C2012_=_C2026( C2012 C2026 ) C2012_=_C2027( C2012 C2027 ) C2012_=_C2028( C2012 C2028 ) C2012_=_C2594( C2012 C2594 ) C2012_=_C3022( C2012 C3022 ) \nC2012_=_C3128( C2012 C3128 ) C2012_=_C3129( C2012 C3129 ) C2012_=_C3130( C2012 C3130 ) C2012_=_C3131( C2012 C3131 ) C2012_=_C3133( C2012 C3133 ) C2012_=_C3134( C2012 C3134 ) \nC2012_=_C3135( C2012 C3135 ) C2012_=_C3136( C2012 C3136 ) C2012_=_C3137( C2012 C3137 ) C2012_=_C3138( C2012 C3138 ) C2012_=_C3139( C2012 C3139 ) C2012_=_C3140( C2012 C3140 ) \nC2012_=_C3141( C2012 C3141 ) C2012_=_C3142( C2012 C3142 ) C2012_=_C3143( C2012 C3143 ) C2013_=_C2014( C2013 C2014 ) C2013_=_C2015( C2013 C2015 ) C2013_=_C2016( C2013 C2016 ) \nC2013_=_C2017( C2013 C2017 ) C2013_=_C2018( C2013 C2018 ) C2013_=_C2019( C2013 C2019 ) C2013_=_C2020( C2013 C2020 ) C2013_=_C2021( C2013 C2021 ) C2013_=_C2022( C2013 C2022 ) \nC2013_=_C2023( C2013 C2023 ) C2013_=_C2025( C2013 C2025 ) C2013_=_C2026( C2013 C2026 ) C2013_=_C2027( C2013 C2027 ) C2013_=_C2028( C2013 C2028 ) C2013_=_C3154( C2013 C3154 ) \nC2014_=_C2015( C2014 C2015 ) C2014_=_C2016( C2014 C2016 ) C2014_=_C2017( C2014 C2017 ) C2014_=_C2018( C2014 C2018 ) C2014_=_C2019( C2014 C2019 ) C2014_=_C2020( C2014 C2020 ) \nC2014_=_C2021( C2014 C2021 ) C2014_=_C2022( C2014 C2022 ) C2014_=_C2023( C2014 C2023 ) C2014_=_C2025( C2014 C2025 ) C2014_=_C2026( C2014 C2026 ) C2014_=_C2027( C2014 C2027 ) \nC2014_=_C2028( C2014 C2028 ) C2014_=_C3178( C2014 C3178 ) C2015_=_C2016( C2015 C2016 ) C2015_=_C2017( C2015 C2017 ) C2015_=_C2018( C2015 C2018 ) C2015_=_C2019( C2015 C2019 ) \nC2015_=_C2020( C2015 C2020 ) C2015_=_C2021( C2015 C2021 ) C2015_=_C2022( C2015 C2022 ) C2015_=_C2023( C2015 C2023 ) C2015_=_C2025( C2015 C2025 ) C2015_=_C2026( C2015 C2026 ) \nC2015_=_C2027( C2015 C2027 ) C2015_=_C2028( C2015 C2028 ) C2015_=_C3128( C2015 C3128 ) C2015_=_C3222( C2015 C3222 ) C2016_=_C2017( C2016 C2017 ) C2016_=_C2018( C2016 C2018 ) \nC2016_=_C2019( C2016 C2019 ) C2016_=_C2020( C2016 C2020 ) C2016_=_C2021( C2016 C2021 ) C2016_=_C2022( C2016 C2022 ) C2016_=_C2023( C2016 C2023 ) C2016_=_C2025( C2016 C2025 ) \nC2016_=_C2026( C2016 C2026 ) C2016_=_C2027( C2016 C2027 ) C2016_=_C2028( C2016 C2028 ) C2017_=_C2018( C2017 C2018 ) C2017_=_C2019( C2017 C2019 ) C2017_=_C2020( C2017 C2020 ) \nC2017_=_C2021( C2017 C2021 ) C2017_=_C2022( C2017 C2022 ) C2017_=_C2023( C2017 C2023 ) C2017_=_C2025( C2017 C2025 ) C2017_=_C2026( C2017 C2026 ) C2017_=_C2027( C2017 C2027 ) \nC2017_=_C2028( C2017 C2028 ) C2017_=_C3330( C2017 C3330 ) C2018_=_C2019( C2018 C2019 ) C2018_=_C2020( C2018 C2020 ) C2018_=_C2021( C2018 C2021 ) C2018_=_C2022( C2018 C2022 ) \nC2018_=_C2023( C2018 C2023 ) C2018_=_C2025( C2018 C2025 ) C2018_=_C2026( C2018 C2026 ) C2018_=_C2027( C2018 C2027 ) C2018_=_C2028( C2018 C2028 ) C2019_=_C2020( C2019 C2020 ) \nC2019_=_C2021( C2019 C2021 ) C2019_=_C2022( C2019 C2022 ) C2019_=_C2023( C2019 C2023 ) C2019_=_C2025( C2019 C2025 ) C2019_=_C2026( C2019 C2026 ) C2019_=_C2027( C2019 C2027 ) \nC2019_=_C2028( C2019 C2028 ) C2019_=_C3131( C2019 C3131 ) C2019_=_C3764( C2019 C3764 ) C2019_=_C3768( C2019 C3768 ) C2020_=_C2021( C2020 C2021 ) C2020_=_C2022( C2020 C2022 ) \nC2020_=_C2023( C2020 C2023 ) C2020_=_C2025( C2020 C2025 ) C2020_=_C2026( C2020 C2026 ) C2020_=_C2027( C2020 C2027 ) C2020_=_C2028( C2020 C2028 ) C2021_=_C2022( C2021 C2022 ) \nC2021_=_C2023( C2021 C2023 ) C2021_=_C2025( C2021 C2025 ) C2021_=_C2026( C2021 C2026 ) C2021_=_C2027( C2021 C2027 ) C2021_=_C2028( C2021 C2028 ) C2022_=_C2023( C2022 C2023 ) \nC2022_=_C2025( C2022 C2025 ) C2022_=_C2026( C2022 C2026 ) C2022_=_C2027( C2022 C2027 ) C2022_=_C2028( C2022 C2028 ) C2022_=_C2426( C2022 C2426 ) C2022_=_C2602( C2022 C2602 ) \nC2022_=_C3439( C2022 C3439 ) C2022_=_C3657( C2022 C3657 ) C2022_=_C3764( C2022 C3764 ) C2022_=_C3856( C2022 C3856 ) C2022_=_C3890( C2022 C3890 ) C2022_=_C3891( C2022 C3891 ) \nC2022_=_C3892( C2022 C3892 ) C2022_=_C3893( C2022 C3893 ) C2022_=_C3894( C2022 C3894 ) C2022_=_C3895( C2022 C3895 ) C2022_=_C3896( C2022 C3896 ) C2022_=_C3897( C2022 C3897 ) \nC2023_=_C2025( C2023 C2025 ) C2023_=_C2026( C2023 C2026 ) C2023_=_C2027( C2023 C2027 ) C2023_=_C2028( C2023 C2028 ) C2025_=_C2026( C2025 C2026 ) C2025_=_C2027( C2025 C2027 ) \nC2025_=_C2028( C2025 C2028 )</w:t>
      </w:r>
    </w:p>
    <w:p>
      <w:pPr>
        <w:pStyle w:val="PreformattedText"/>
        <w:bidi w:val="0"/>
        <w:spacing w:before="0" w:after="0"/>
        <w:jc w:val="left"/>
        <w:rPr/>
      </w:pPr>
      <w:r>
        <w:rPr/>
        <w:t xml:space="preserve"> </w:t>
      </w:r>
      <w:r>
        <w:rPr/>
        <w:t>C2026_=_C2027( C2026 C2027 ) C2026_=_C2028( C2026 C2028 ) C2026_=_C3140( C2026 C3140 ) C2026_=_C3894( C2026 C3894 ) C2026_=_C4061( C2026 C4061 ) \nC2027_=_C2028( C2027 C2028 ) C2027_=_C3142( C2027 C3142 ) C2027_=_C3896( C2027 C3896 ) C2027_=_C4062( C2027 C4062 ) C2028_=_C4063( C2028 C4063 ) C2237_=_C2411( C2237 C2411 ) \nC2237_=_C2504( C2237 C2504 ) C2237_=_C2562( C2237 C2562 ) C2237_=_C2608( C2237 C2608 ) C2237_=_C2645( C2237 C2645 ) C2237_=_C3135( C2237 C3135 ) C2237_=_C3154( C2237 C3154 ) \nC2237_=_C3178( C2237 C3178 ) C2237_=_C3222( C2237 C3222 ) C2237_=_C3330( C2237 C3330 ) C2237_=_C3499( C2237 C3499 ) C2237_=_C3768( C2237 C3768 ) C2237_=_C3892( C2237 C3892 ) \nC2237_=_C4001( C2237 C4001 ) C2237_=_C4060( C2237 C4060 ) C2237_=_C4061( C2237 C4061 ) C2237_=_C4062( C2237 C4062 ) C2237_=_C4063( C2237 C4063 ) C2411_=_C2504( C2411 C2504 ) \nC2411_=_C2562( C2411 C2562 ) C2411_=_C2608( C2411 C2608 ) C2411_=_C2645( C2411 C2645 ) C2411_=_C3135( C2411 C3135 ) C2411_=_C3154( C2411 C3154 ) C2411_=_C3178( C2411 C3178 ) \nC2411_=_C3222( C2411 C3222 ) C2411_=_C3330( C2411 C3330 ) C2411_=_C3499( C2411 C3499 ) C2411_=_C3768( C2411 C3768 ) C2411_=_C3892( C2411 C3892 ) C2411_=_C4001( C2411 C4001 ) \nC2411_=_C4060( C2411 C4060 ) C2411_=_C4061( C2411 C4061 ) C2411_=_C4062( C2411 C4062 ) C2411_=_C4063( C2411 C4063 ) C2426_=_C2602( C2426 C2602 ) C2426_=_C3439( C2426 C3439 ) \nC2426_=_C3657( C2426 C3657 ) C2426_=_C3764( C2426 C3764 ) C2426_=_C3856( C2426 C3856 ) C2426_=_C3890( C2426 C3890 ) C2426_=_C3891( C2426 C3891 ) C2426_=_C3892( C2426 C3892 ) \nC2426_=_C3893( C2426 C3893 ) C2426_=_C3894( C2426 C3894 ) C2426_=_C3895( C2426 C3895 ) C2426_=_C3896( C2426 C3896 ) C2426_=_C3897( C2426 C3897 ) C2504_=_C2562( C2504 C2562 ) \nC2504_=_C2608( C2504 C2608 ) C2504_=_C2645( C2504 C2645 ) C2504_=_C3135( C2504 C3135 ) C2504_=_C3154( C2504 C3154 ) C2504_=_C3178( C2504 C3178 ) C2504_=_C3222( C2504 C3222 ) \nC2504_=_C3330( C2504 C3330 ) C2504_=_C3499( C2504 C3499 ) C2504_=_C3768( C2504 C3768 ) C2504_=_C3892( C2504 C3892 ) C2504_=_C4001( C2504 C4001 ) C2504_=_C4060( C2504 C4060 ) \nC2504_=_C4061( C2504 C4061 ) C2504_=_C4062( C2504 C4062 ) C2504_=_C4063( C2504 C4063 ) C2562_=_C2608( C2562 C2608 ) C2562_=_C2645( C2562 C2645 ) C2562_=_C3135( C2562 C3135 ) \nC2562_=_C3154( C2562 C3154 ) C2562_=_C3178( C2562 C3178 ) C2562_=_C3222( C2562 C3222 ) C2562_=_C3330( C2562 C3330 ) C2562_=_C3499( C2562 C3499 ) C2562_=_C3768( C2562 C3768 ) \nC2562_=_C3892( C2562 C3892 ) C2562_=_C4001( C2562 C4001 ) C2562_=_C4060( C2562 C4060 ) C2562_=_C4061( C2562 C4061 ) C2562_=_C4062( C2562 C4062 ) C2562_=_C4063( C2562 C4063 ) \nC2594_=_C2602( C2594 C2602 ) C2594_=_C2608( C2594 C2608 ) C2594_=_C3022( C2594 C3022 ) C2594_=_C3128( C2594 C3128 ) C2594_=_C3129( C2594 C3129 ) C2594_=_C3130( C2594 C3130 ) \nC2594_=_C3131( C2594 C3131 ) C2594_=_C3133( C2594 C3133 ) C2594_=_C3134( C2594 C3134 ) C2594_=_C3135( C2594 C3135 ) C2594_=_C3136( C2594 C3136 ) C2594_=_C3137( C2594 C3137 ) \nC2594_=_C3138( C2594 C3138 ) C2594_=_C3139( C2594 C3139 ) C2594_=_C3140( C2594 C3140 ) C2594_=_C3141( C2594 C3141 ) C2594_=_C3142( C2594 C3142 ) C2594_=_C3143( C2594 C3143 ) \nC2602_=_C2608( C2602 C2608 ) C2602_=_C3439( C2602 C3439 ) C2602_=_C3657( C2602 C3657 ) C2602_=_C3764( C2602 C3764 ) C2602_=_C3856( C2602 C3856 ) C2602_=_C3890( C2602 C3890 ) \nC2602_=_C3891( C2602 C3891 ) C2602_=_C3892( C2602 C3892 ) C2602_=_C3893( C2602 C3893 ) C2602_=_C3894( C2602 C3894 ) C2602_=_C3895( C2602 C3895 ) C2602_=_C3896( C2602 C3896 ) \nC2602_=_C3897( C2602 C3897 ) C2608_=_C2645( C2608 C2645 ) C2608_=_C3135( C2608 C3135 ) C2608_=_C3154( C2608 C3154 ) C2608_=_C3178( C2608 C3178 ) C2608_=_C3222( C2608 C3222 ) \nC2608_=_C3330( C2608 C3330 ) C2608_=_C3499( C2608 C3499 ) C2608_=_C3768( C2608 C3768 ) C2608_=_C3892( C2608 C3892 ) C2608_=_C4001( C2608 C4001 ) C2608_=_C4060( C2608 C4060 ) \nC2608_=_C4061( C2608 C4061 ) C2608_=_C4062( C2608 C4062 ) C2608_=_C4063( C2608 C4063 ) C2645_=_C3135( C2645 C3135 ) C2645_=_C3154( C2645 C3154 ) C2645_=_C3178( C2645 C3178 ) \nC2645_=_C3222( C2645 C3222 ) C2645_=_C3330( C2645 C3330 ) C2645_=_C3499( C2645 C3499 ) C2645_=_C3768( C2645 C3768 ) C2645_=_C3892( C2645 C3892 ) C2645_=_C4001( C2645 C4001 ) \nC2645_=_C4060( C2645 C4060 ) C2645_=_C4061( C2645 C4061 ) C2645_=_C4062( C2645 C4062 ) C2645_=_C4063( C2645 C4063 ) C3022_=_C3128( C3022 C3128 ) C3022_=_C3129( C3022 C3129 ) \nC3022_=_C3130( C3022 C3130 ) C3022_=_C3131( C3022 C3131 ) C3022_=_C3133( C3022 C3133 ) C3022_=_C3134( C3022 C3134 ) C3022_=_C3135( C3022 C3135 ) C3022_=_C3136( C3022 C3136 ) \nC3022_=_C3137( C3022 C3137 ) C3022_=_C3138( C3022 C3138 ) C3022_=_C3139( C3022 C3139 ) C3022_=_C3140( C3022 C3140 ) C3022_=_C3141( C3022 C3141 ) C3022_=_C3142( C3022 C3142 ) \nC3022_=_C3143( C3022 C3143 ) C3128_=_C3129( C3128 C3129 ) C3128_=_C3130( C3128 C3130 ) C3128_=_C3131( C3128 C3131 ) C3128_=_C3133( C3128 C3133 ) C3128_=_C3134( C3128 C3134 ) \nC3128_=_C3135( C3128 C3135 ) C3128_=_C3136( C3128 C3136 ) C3128_=_C3137( C3128 C3137 ) C3128_=_C3138( C3128 C3138 ) C3128_=_C3139( C3128 C3139 ) C3128_=_C3140( C3128 C3140 ) \nC3128_=_C3141( C3128 C3141 ) C3128_=_C3142( C3128 C3142 ) C3128_=_C3143( C3128 C3143 ) C3128_=_C3222( C3128 C3222 ) C3129_=_C3130( C3129 C3130 ) C3129_=_C3131( C3129 C3131 ) \nC3129_=_C3133( C3129 C3133 ) C3129_=_C3134( C3129 C3134 ) C3129_=_C3135( C3129 C3135 ) C3129_=_C3136( C3129 C3136 ) C3129_=_C3137( C3129 C3137 ) C3129_=_C3138( C3129 C3138 ) \nC3129_=_C3139( C3129 C3139 ) C3129_=_C3140( C3129 C3140 ) C3129_=_C3141( C3129 C3141 ) C3129_=_C3142( C3129 C3142 ) C3129_=_C3143( C3129 C3143 ) C3130_=_C3131( C3130 C3131 ) \nC3130_=_C3133( C3130 C3133 ) C3130_=_C3134( C3130 C3134 ) C3130_=_C3135( C3130 C3135 ) C3130_=_C3136( C3130 C3136 ) C3130_=_C3137( C3130 C3137 ) C3130_=_C3138( C3130 C3138 ) \nC3130_=_C3139( C3130 C3139 ) C3130_=_C3140( C3130 C3140 ) C3130_=_C3141( C3130 C3141 ) C3130_=_C3142( C3130 C3142 ) C3130_=_C3143( C3130 C3143 ) C3130_=_C3657( C3130 C3657 ) \nC3131_=_C3133( C3131 C3133 ) C3131_=_C3134( C3131 C3134 ) C3131_=_C3135( C3131 C3135 ) C3131_=_C3136( C3131 C3136 ) C3131_=_C3137( C3131 C3137 ) C3131_=_C3138( C3131 C3138 ) \nC3131_=_C3139( C3131 C3139 ) C3131_=_C3140( C3131 C3140 ) C3131_=_C3141( C3131 C3141 ) C3131_=_C3142( C3131 C3142 ) C3131_=_C3143( C3131 C3143 ) C3131_=_C3764( C3131 C3764 ) \nC3131_=_C3768( C3131 C3768 ) C3133_=_C3134( C3133 C3134 ) C3133_=_C3135( C3133 C3135 ) C3133_=_C3136( C3133 C3136 ) C3133_=_C3137( C3133 C3137 ) C3133_=_C3138( C3133 C3138 ) \nC3133_=_C3139( C3133 C3139 ) C3133_=_C3140( C3133 C3140 ) C3133_=_C3141( C3133 C3141 ) C3133_=_C3142( C3133 C3142 ) C3133_=_C3143( C3133 C3143 ) C3133_=_C3890( C3133 C3890 ) \nC3134_=_C3135( C3134 C3135 ) C3134_=_C3136( C3134 C3136 ) C3134_=_C3137( C3134 C3137 ) C3134_=_C3138( C3134 C3138 ) C3134_=_C3139( C3134 C3139 ) C3134_=_C3140( C3134 C3140 ) \nC3134_=_C3141( C3134 C3141 ) C3134_=_C3142( C3134 C3142 ) C3134_=_C3143( C3134 C3143 ) C3135_=_C3136( C3135 C3136 ) C3135_=_C3137( C3135 C3137 ) C3135_=_C3138( C3135 C3138 ) \nC3135_=_C3139( C3135 C3139 ) C3135_=_C3140( C3135 C3140 ) C3135_=_C3141( C3135 C3141 ) C3135_=_C3142( C3135 C3142 ) C3135_=_C3143( C3135 C3143 ) C3135_=_C3154( C3135 C3154 ) \nC3135_=_C3178( C3135 C3178 ) C3135_=_C3222( C3135 C3222 ) C3135_=_C3330( C3135 C3330 ) C3135_=_C3499( C3135 C3499 ) C3135_=_C3768( C3135 C3768 ) C3135_=_C3892( C3135 C3892 ) \nC3135_=_C4001( C3135 C4001 ) C3135_=_C4060( C3135 C4060 ) C3135_=_C4061( C3135 C4061 ) C3135_=_C4062( C3135 C4062 ) C3135_=_C4063( C3135 C4063 ) C3136_=_C3137( C3136 C3137 ) \nC3136_=_C3138( C3136 C3138 ) C3136_=_C3139( C3136 C3139 ) C3136_=_C3140( C3136 C3140 ) C3136_=_C3141( C3136 C3141 ) C3136_=_C3142( C3136 C3142 ) C3136_=_C3143( C3136 C3143 ) \nC3137_=_C3138( C3137 C3138 ) C3137_=_C3139( C3137 C3139 ) C3137_=_C3140( C3137 C3140 ) C3137_=_C3141( C3137 C3141 ) C3137_=_C3142( C3137 C3142 ) C3137_=_C3143( C3137 C3143 ) \nC3138_=_C3139( C3138 C3139 ) C3138_=_C3140( C3138 C3140 ) C3138_=_C3141( C3138 C3141 ) C3138_=_C3142( C3138 C3142 ) C3138_=_C3143( C3138 C3143 ) C3139_=_C3140( C3139 C3140 ) \nC3139_=_C3141( C3139 C3141 ) C3139_=_C3142( C3139 C3142 ) C3139_=_C3143( C3139 C3143 ) C3139_=_C3893( C3139 C3893 ) C3140_=_C3141( C3140 C3141 ) C3140_=_C3142( C3140 C3142 ) \nC3140_=_C3143( C3140 C3143 ) C3140_=_C3894( C3140 C3894 ) C3140_=_C4061( C3140 C4061 ) C3141_=_C3142( C3141 C3142 ) C3141_=_C3143( C3141 C3143 ) C3141_=_C3895( C3141 C3895 ) \nC3142_=_C3143( C3142 C3143 ) C3142_=_C3896( C3142 C3896 ) C3142_=_C4062( C3142 C4062 ) C3154_=_C3178( C3154 C3178 ) C3154_=_C3222( C3154 C3222 ) C3154_=_C3330( C3154 C3330 ) \nC3154_=_C3499( C3154 C3499 ) C3154_=_C3768( C3154 C3768 ) C3154_=_C3892( C3154 C3892 ) C3154_=_C4001( C3154 C4001 ) C3154_=_C4060( C3154 C4060 ) C3154_=_C4061( C3154 C4061 ) \nC3154_=_C4062( C3154 C4062 ) C3154_=_C4063( C3154 C4063 ) C3178_=_C3222( C3178 C3222 ) C3178_=_C3330( C3178 C3330 ) C3178_=_C3499( C3178 C3499 ) C3178_=_C3768( C3178 C3768 ) \nC3178_=_C3892( C3178 C3892 ) C3178_=_C4001( C3178 C4001 ) C3178_=_C4060( C3178 C4060 ) C3178_=_C4061( C3178 C4061 ) C3178_=_C4062( C3178 C4062 ) C3178_=_C4063( C3178 C4063 ) \nC3222_=_C3330( C3222 C3330 ) C3222_=_C3499( C3222 C3499 ) C3222_=_C3768( C3222 C3768 ) C3222_=_C3892( C3222 C3892 ) C3222_=_C4001( C3222 C4001 ) C3222_=_C4060( C3222 C4060 ) \nC3222_=_C4061( C3222 C4061 ) C3222_=_C4062( C3222 C4062 ) C3222_=_C4063( C3222 C4063 ) C3330_=_C3499( C3330 C3499 ) C3330_=_C3768( C3330 C3768 ) C3330_=_C3892( C3330 C3892 ) \nC3330_=_C4001( C3330 C4001 ) C3330_=_C4060( C3330 C4060 ) C3330_=_C4061( C3330 C4061 ) C3330_=_C4062( C3330 C4062 ) C3330_=_C4063( C3330 C4063 ) C3439_=_C3657( C3439 C3657 ) \nC3439_=_C3764( C3439 C3764 ) C3439_=_C3856( C3439 C3856 ) C3439_=_C3890( C3439 C3890 ) C3439_=_C3891( C3439 C3891 ) C3439_=_C3892( C3439 C3892 ) C3439_=_C3893( C3439 C3893 ) \nC3439_=_C3894( C3439 C3894 ) C3439_=_C3895( C3439 C3895 ) C3439_=_C3896(</w:t>
      </w:r>
    </w:p>
    <w:p>
      <w:pPr>
        <w:pStyle w:val="PreformattedText"/>
        <w:bidi w:val="0"/>
        <w:spacing w:before="0" w:after="0"/>
        <w:jc w:val="left"/>
        <w:rPr/>
      </w:pPr>
      <w:r>
        <w:rPr/>
        <w:t xml:space="preserve"> </w:t>
      </w:r>
      <w:r>
        <w:rPr/>
        <w:t>C3439 C3896 ) C3439_=_C3897( C3439 C3897 ) C3499_=_C3768( C3499 C3768 ) C3499_=_C3892( C3499 C3892 ) \nC3499_=_C4001( C3499 C4001 ) C3499_=_C4060( C3499 C4060 ) C3499_=_C4061( C3499 C4061 ) C3499_=_C4062( C3499 C4062 ) C3499_=_C4063( C3499 C4063 ) C3657_=_C3764( C3657 C3764 ) \nC3657_=_C3856( C3657 C3856 ) C3657_=_C3890( C3657 C3890 ) C3657_=_C3891( C3657 C3891 ) C3657_=_C3892( C3657 C3892 ) C3657_=_C3893( C3657 C3893 ) C3657_=_C3894( C3657 C3894 ) \nC3657_=_C3895( C3657 C3895 ) C3657_=_C3896( C3657 C3896 ) C3657_=_C3897( C3657 C3897 ) C3764_=_C3768( C3764 C3768 ) C3764_=_C3856( C3764 C3856 ) C3764_=_C3890( C3764 C3890 ) \nC3764_=_C3891( C3764 C3891 ) C3764_=_C3892( C3764 C3892 ) C3764_=_C3893( C3764 C3893 ) C3764_=_C3894( C3764 C3894 ) C3764_=_C3895( C3764 C3895 ) C3764_=_C3896( C3764 C3896 ) \nC3764_=_C3897( C3764 C3897 ) C3768_=_C3892( C3768 C3892 ) C3768_=_C4001( C3768 C4001 ) C3768_=_C4060( C3768 C4060 ) C3768_=_C4061( C3768 C4061 ) C3768_=_C4062( C3768 C4062 ) \nC3768_=_C4063( C3768 C4063 ) C3856_=_C3890( C3856 C3890 ) C3856_=_C3891( C3856 C3891 ) C3856_=_C3892( C3856 C3892 ) C3856_=_C3893( C3856 C3893 ) C3856_=_C3894( C3856 C3894 ) \nC3856_=_C3895( C3856 C3895 ) C3856_=_C3896( C3856 C3896 ) C3856_=_C3897( C3856 C3897 ) C3890_=_C3891( C3890 C3891 ) C3890_=_C3892( C3890 C3892 ) C3890_=_C3893( C3890 C3893 ) \nC3890_=_C3894( C3890 C3894 ) C3890_=_C3895( C3890 C3895 ) C3890_=_C3896( C3890 C3896 ) C3890_=_C3897( C3890 C3897 ) C3891_=_C3892( C3891 C3892 ) C3891_=_C3893( C3891 C3893 ) \nC3891_=_C3894( C3891 C3894 ) C3891_=_C3895( C3891 C3895 ) C3891_=_C3896( C3891 C3896 ) C3891_=_C3897( C3891 C3897 ) C3892_=_C3893( C3892 C3893 ) C3892_=_C3894( C3892 C3894 ) \nC3892_=_C3895( C3892 C3895 ) C3892_=_C3896( C3892 C3896 ) C3892_=_C3897( C3892 C3897 ) C3892_=_C4001( C3892 C4001 ) C3892_=_C4060( C3892 C4060 ) C3892_=_C4061( C3892 C4061 ) \nC3892_=_C4062( C3892 C4062 ) C3892_=_C4063( C3892 C4063 ) C3893_=_C3894( C3893 C3894 ) C3893_=_C3895( C3893 C3895 ) C3893_=_C3896( C3893 C3896 ) C3893_=_C3897( C3893 C3897 ) \nC3894_=_C3895( C3894 C3895 ) C3894_=_C3896( C3894 C3896 ) C3894_=_C3897( C3894 C3897 ) C3894_=_C4061( C3894 C4061 ) C3895_=_C3896( C3895 C3896 ) C3895_=_C3897( C3895 C3897 ) \nC3896_=_C3897( C3896 C3897 ) C3896_=_C4062( C3896 C4062 ) C4001_=_C4060( C4001 C4060 ) C4001_=_C4061( C4001 C4061 ) C4001_=_C4062( C4001 C4062 ) C4001_=_C4063( C4001 C4063 ) \nC4060_=_C4061( C4060 C4061 ) C4060_=_C4062( C4060 C4062 ) C4060_=_C4063( C4060 C4063 ) C4061_=_C4062( C4061 C4062 ) C4061_=_C4063( C4061 C4063 ) C4062_=_C4063( C4062 C4063 ) "];147-&gt;233[label="92: C459 C545 C551 C726 C906 \nC913 C920 C923 C931 C942 C1061 \nC1068 C1075 C1076 C1127 C1131 C1138 \nC1141 C1334 C1450 C1460 C1650 C1728 \nC1782 C1857 C1873 C1940 C2007 C2008 \nC2009 C2010 C2011 C2013 C2014 C2015 \nC2016 C2017 C2018 C2019 C2020 C2021 \nC2023 C2025 C2026 C2027 C2028 C2237 \nC2411 C2426 C2504 C2562 C2594 C2602 \nC2608 C2645 C3022 C3128 C3129 C3130 \nC3131 C3133 C3134 C3136 C3137 C3138 \nC3139 C3140 C3141 C3142 C3143 C3154 \nC3178 C3222 C3330 C3439 C3499 C3657 \nC3764 C3768 C3856 C3890 C3891 C3893 \nC3894 C3895 C3896 C3897 C4001 C4060 \nC4061 C4062 C4063 \n1071: C459_=_C906 ,C459_=_C1061 ,C459_=_C1127 ,C459_=_C2007 ,C459_=_C2008 ,\nC459_=_C2009 ,C459_=_C2010 ,C459_=_C2011 ,C459_=_C2013 ,C459_=_C2014 ,C459_=_C2015 ,\nC459_=_C2016 ,C459_=_C2017 ,C459_=_C2018 ,C459_=_C2019 ,C459_=_C2020 ,C459_=_C2021 ,\nC459_=_C2023 ,C459_=_C2025 ,C459_=_C2026 ,C459_=_C2027 ,C459_=_C2028 ,C545_=_C551 ,\nC545_=_C913 ,C545_=_C931 ,C545_=_C1068 ,C545_=_C1131 ,C545_=_C1450 ,C545_=_C1650 ,\nC545_=_C2594 ,C545_=_C3022 ,C545_=_C3128 ,C545_=_C3129 ,C545_=_C3130 ,C545_=_C3131 ,\nC545_=_C3133 ,C545_=_C3134 ,C545_=_C3136 ,C545_=_C3137 ,C545_=_C3138 ,C545_=_C3139 ,\nC545_=_C3140 ,C545_=_C3141 ,C545_=_C3142 ,C545_=_C3143 ,C551_=_C920 ,C551_=_C942 ,\nC551_=_C1075 ,C551_=_C1138 ,C551_=_C1334 ,C551_=_C1460 ,C551_=_C1728 ,C551_=_C1782 ,\nC551_=_C1873 ,C551_=_C1940 ,C551_=_C2426 ,C551_=_C2602 ,C551_=_C3439 ,C551_=_C3657 ,\nC551_=_C3764 ,C551_=_C3856 ,C551_=_C3890 ,C551_=_C3891 ,C551_=_C3893 ,C551_=_C3894 ,\nC551_=_C3895 ,C551_=_C3896 ,C551_=_C3897 ,C726_=_C923 ,C726_=_C1076 ,C726_=_C1141 ,\nC726_=_C1857 ,C726_=_C2237 ,C726_=_C2411 ,C726_=_C2504 ,C726_=_C2562 ,C726_=_C2608 ,\nC726_=_C2645 ,C726_=_C3154 ,C726_=_C3178 ,C726_=_C3222 ,C726_=_C3330 ,C726_=_C3499 ,\nC726_=_C3768 ,C726_=_C4001 ,C726_=_C4060 ,C726_=_C4061 ,C726_=_C4062 ,C726_=_C4063 ,\nC906_=_C913 ,C906_=_C920 ,C906_=_C923 ,C906_=_C1061 ,C906_=_C1127 ,C906_=_C2007 ,\nC906_=_C2008 ,C906_=_C2009 ,C906_=_C2010 ,C906_=_C2011 ,C906_=_C2013 ,C906_=_C2014 ,\nC906_=_C2015 ,C906_=_C2016 ,C906_=_C2017 ,C906_=_C2018 ,C906_=_C2019 ,C906_=_C2020 ,\nC906_=_C2021 ,C906_=_C2023 ,C906_=_C2025 ,C906_=_C2026 ,C906_=_C2027 ,C906_=_C2028 ,\nC913_=_C920 ,C913_=_C923 ,C913_=_C931 ,C913_=_C1068 ,C913_=_C1131 ,C913_=_C1450 ,\nC913_=_C1650 ,C913_=_C2594 ,C913_=_C3022 ,C913_=_C3128 ,C913_=_C3129 ,C913_=_C3130 ,\nC913_=_C3131 ,C913_=_C3133 ,C913_=_C3134 ,C913_=_C3136 ,C913_=_C3137 ,C913_=_C3138 ,\nC913_=_C3139 ,C913_=_C3140 ,C913_=_C3141 ,C913_=_C3142 ,C913_=_C3143 ,C920_=_C923 ,\nC920_=_C942 ,C920_=_C1075 ,C920_=_C1138 ,C920_=_C1334 ,C920_=_C1460 ,C920_=_C1728 ,\nC920_=_C1782 ,C920_=_C1873 ,C920_=_C1940 ,C920_=_C2426 ,C920_=_C2602 ,C920_=_C3439 ,\nC920_=_C3657 ,C920_=_C3764 ,C920_=_C3856 ,C920_=_C3890 ,C920_=_C3891 ,C920_=_C3893 ,\nC920_=_C3894 ,C920_=_C3895 ,C920_=_C3896 ,C920_=_C3897 ,C923_=_C1076 ,C923_=_C1141 ,\nC923_=_C1857 ,C923_=_C2237 ,C923_=_C2411 ,C923_=_C2504 ,C923_=_C2562 ,C923_=_C2608 ,\nC923_=_C2645 ,C923_=_C3154 ,C923_=_C3178 ,C923_=_C3222 ,C923_=_C3330 ,C923_=_C3499 ,\nC923_=_C3768 ,C923_=_C4001 ,C923_=_C4060 ,C923_=_C4061 ,C923_=_C4062 ,C923_=_C4063 ,\nC931_=_C942 ,C931_=_C1068 ,C931_=_C1131 ,C931_=_C1450 ,C931_=_C1650 ,C931_=_C2594 ,\nC931_=_C3022 ,C931_=_C3128 ,C931_=_C3129 ,C931_=_C3130 ,C931_=_C3131 ,C931_=_C3133 ,\nC931_=_C3134 ,C931_=_C3136 ,C931_=_C3137 ,C931_=_C3138 ,C931_=_C3139 ,C931_=_C3140 ,\nC931_=_C3141 ,C931_=_C3142 ,C931_=_C3143 ,C942_=_C1075 ,C942_=_C1138 ,C942_=_C1334 ,\nC942_=_C1460 ,C942_=_C1728 ,C942_=_C1782 ,C942_=_C1873 ,C942_=_C1940 ,C942_=_C2426 ,\nC942_=_C2602 ,C942_=_C3439 ,C942_=_C3657 ,C942_=_C3764 ,C942_=_C3856 ,C942_=_C3890 ,\nC942_=_C3891 ,C942_=_C3893 ,C942_=_C3894 ,C942_=_C3895 ,C942_=_C3896 ,C942_=_C3897 ,\nC1061_=_C1068 ,C1061_=_C1075 ,C1061_=_C1076 ,C1061_=_C1127 ,C1061_=_C2007 ,C1061_=_C2008 ,\nC1061_=_C2009 ,C1061_=_C2010 ,C1061_=_C2011 ,C1061_=_C2013 ,C1061_=_C2014 ,C1061_=_C2015 ,\nC1061_=_C2016 ,C1061_=_C2017 ,C1061_=_C2018 ,C1061_=_C2019 ,C1061_=_C2020 ,C1061_=_C2021 ,\nC1061_=_C2023 ,C1061_=_C2025 ,C1061_=_C2026 ,C1061_=_C2027 ,C1061_=_C2028 ,C1068_=_C1075 ,\nC1068_=_C1076 ,C1068_=_C1131 ,C1068_=_C1450 ,C1068_=_C1650 ,C1068_=_C2594 ,C1068_=_C3022 ,\nC1068_=_C3128 ,C1068_=_C3129 ,C1068_=_C3130 ,C1068_=_C3131 ,C1068_=_C3133 ,C1068_=_C3134 ,\nC1068_=_C3136 ,C1068_=_C3137 ,C1068_=_C3138 ,C1068_=_C3139 ,C1068_=_C3140 ,C1068_=_C3141 ,\nC1068_=_C3142 ,C1068_=_C3143 ,C1075_=_C1076 ,C1075_=_C1138 ,C1075_=_C1334 ,C1075_=_C1460 ,\nC1075_=_C1728 ,C1075_=_C1782 ,C1075_=_C1873 ,C1075_=_C1940 ,C1075_=_C2426 ,C1075_=_C2602 ,\nC1075_=_C3439 ,C1075_=_C3657 ,C1075_=_C3764 ,C1075_=_C3856 ,C1075_=_C3890 ,C1075_=_C3891 ,\nC1075_=_C3893 ,C1075_=_C3894 ,C1075_=_C3895 ,C1075_=_C3896 ,C1075_=_C3897 ,C1076_=_C1141 ,\nC1076_=_C1857 ,C1076_=_C2237 ,C1076_=_C2411 ,C1076_=_C2504 ,C1076_=_C2562 ,C1076_=_C2608 ,\nC1076_=_C2645 ,C1076_=_C3154 ,C1076_=_C3178 ,C1076_=_C3222 ,C1076_=_C3330 ,C1076_=_C3499 ,\nC1076_=_C3768 ,C1076_=_C4001 ,C1076_=_C4060 ,C1076_=_C4061 ,C1076_=_C4062 ,C1076_=_C4063 ,\nC1127_=_C1131 ,C1127_=_C1138 ,C1127_=_C1141 ,C1127_=_C2007 ,C1127_=_C2008 ,C1127_=_C2009 ,\nC1127_=_C2010 ,C1127_=_C2011 ,C1127_=_C2013 ,C1127_=_C2014 ,C1127_=_C2015 ,C1127_=_C2016 ,\nC1127_=_C2017 ,C1127_=_C2018 ,C1127_=_C2019 ,C1127_=_C2020 ,C1127_=_C2021 ,C1127_=_C2023 ,\nC1127_=_C2025 ,C1127_=_C2026 ,C1127_=_C2027 ,C1127_=_C2028 ,C1131_=_C1138 ,C1131_=_C1141 ,\nC1131_=_C1450 ,C1131_=_C1650 ,C1131_=_C2594 ,C1131_=_C3022 ,C1131_=_C3128 ,C1131_=_C3129 ,\nC1131_=_C3130 ,C1131_=_C3131 ,C1131_=_C3133 ,C1131_=_C3134 ,C1131_=_C3136 ,C1131_=_C3137 ,\nC1131_=_C3138 ,C1131_=_C3139 ,C1131_=_C3140 ,C1131_=_C3141 ,C1131_=_C3142 ,C1131_=_C3143 ,\nC1138_=_C1141 ,C1138_=_C1334 ,C1138_=_C1460 ,C1138_=_C1728 ,C1138_=_C1782 ,C1138_=_C1873 ,\nC1138_=_C1940 ,C1138_=_C2426 ,C1138_=_C2602 ,C1138_=_C3439 ,C1138_=_C3657 ,C1138_=_C3764 ,\nC1138_=_C3856 ,C1138_=_C3890 ,C1138_=_C3891 ,C1138_=_C3893 ,C1138_=_C3894 ,C1138_=_C3895 ,\nC1138_=_C3896 ,C1138_=_C3897 ,C1141_=_C1857 ,C1141_=_C2237 ,C1141_=_C2411 ,C1141_=_C2504 ,\nC1141_=_C2562 ,C1141_=_C2608 ,C1141_=_C2645 ,C1141_=_C3154 ,C1141_=_C3178 ,C1141_=_C3222 ,\nC1141_=_C3330 ,C1141_=_C3499 ,C1141_=_C3768 ,C1141_=_C4001 ,C1141_=_C4060 ,C1141_=_C4061 ,\nC1141_=_C4062 ,C1141_=_C4063 ,C1334_=_C1460 ,C1334_=_C1728 ,C1334_=_C1782 ,C1334_=_C1873 ,\nC1334_=_C1940 ,C1334_=_C2426 ,C1334_=_C2602 ,C1334_=_C3439 ,C1334_=_C3657 ,C1334_=_C3764 ,\nC1334_=_C3856 ,C1334_=_C3890 ,C1334_=_C3891 ,C1334_=_C3893 ,C1334_=_C3894 ,C1334_=_C3895 ,\nC1334_=_C3896 ,C1334_=_C3897 ,C1450_=_C1460 ,C1450_=_C1650 ,C1450_=_C2594 ,C1450_=_C3022 ,\nC1450_=_C3128 ,C1450_=_C3129 ,C1450_=_C3130 ,C1450_=_C3131 ,C1450_=_C3133 ,C1450_=_C3134 ,\nC1450_=_C3136 ,C1450_=_C3137 ,C1450_=_C3138 ,C1450_=_C3139 ,C1450_=_C3140 ,C1450_=_C3141 ,\nC1450_=_C3142 ,C1450_=_C3143 ,C1460_=_C1728 ,C1460_=_C1782 ,C1460_=_C1873 ,C1460_=_C1940 ,\nC1460_=_C2426 ,C1460_=_C2602 ,C1460_=_C3439 ,C1460_=_C3657 ,C1460_=_C3764 ,C1460_=_C3856 ,\nC1460_=_C3890 ,C1460_=_C3891 ,C1460_=_C3893 ,C1460_=_C3894 ,C1460_=_C3895 ,C1460_=_C3896 ,\nC1460_=_C3897 ,C1650_=_C2594 ,C1650_=_C3022 ,C1650_=_C3128 ,C1650_=_C3129 ,C1650_=_C3130 ,\nC1650_=_C3131 ,C1650_=_C3133 ,C1650_=_C3134 ,C1650_=_C3136 ,C1650_=_C3137 ,C1650_=_C3138 ,\nC1650_=_C3139 ,C1650_=_C3140 ,C1650_=_C3141 ,C1650_=_C3142 ,C1650_=_C3143 ,C1728_=_C1782</w:t>
      </w:r>
    </w:p>
    <w:p>
      <w:pPr>
        <w:pStyle w:val="PreformattedText"/>
        <w:bidi w:val="0"/>
        <w:spacing w:before="0" w:after="0"/>
        <w:jc w:val="left"/>
        <w:rPr/>
      </w:pPr>
      <w:r>
        <w:rPr/>
        <w:t xml:space="preserve"> </w:t>
      </w:r>
      <w:r>
        <w:rPr/>
        <w:t>,\nC1728_=_C1873 ,C1728_=_C1940 ,C1728_=_C2426 ,C1728_=_C2602 ,C1728_=_C3439 ,C1728_=_C3657 ,\nC1728_=_C3764 ,C1728_=_C3856 ,C1728_=_C3890 ,C1728_=_C3891 ,C1728_=_C3893 ,C1728_=_C3894 ,\nC1728_=_C3895 ,C1728_=_C3896 ,C1728_=_C3897 ,C1782_=_C1873 ,C1782_=_C1940 ,C1782_=_C2426 ,\nC1782_=_C2602 ,C1782_=_C3439 ,C1782_=_C3657 ,C1782_=_C3764 ,C1782_=_C3856 ,C1782_=_C3890 ,\nC1782_=_C3891 ,C1782_=_C3893 ,C1782_=_C3894 ,C1782_=_C3895 ,C1782_=_C3896 ,C1782_=_C3897 ,\nC1857_=_C2237 ,C1857_=_C2411 ,C1857_=_C2504 ,C1857_=_C2562 ,C1857_=_C2608 ,C1857_=_C2645 ,\nC1857_=_C3154 ,C1857_=_C3178 ,C1857_=_C3222 ,C1857_=_C3330 ,C1857_=_C3499 ,C1857_=_C3768 ,\nC1857_=_C4001 ,C1857_=_C4060 ,C1857_=_C4061 ,C1857_=_C4062 ,C1857_=_C4063 ,C1873_=_C1940 ,\nC1873_=_C2426 ,C1873_=_C2602 ,C1873_=_C3439 ,C1873_=_C3657 ,C1873_=_C3764 ,C1873_=_C3856 ,\nC1873_=_C3890 ,C1873_=_C3891 ,C1873_=_C3893 ,C1873_=_C3894 ,C1873_=_C3895 ,C1873_=_C3896 ,\nC1873_=_C3897 ,C1940_=_C2426 ,C1940_=_C2602 ,C1940_=_C3439 ,C1940_=_C3657 ,C1940_=_C3764 ,\nC1940_=_C3856 ,C1940_=_C3890 ,C1940_=_C3891 ,C1940_=_C3893 ,C1940_=_C3894 ,C1940_=_C3895 ,\nC1940_=_C3896 ,C1940_=_C3897 ,C2007_=_C2008 ,C2007_=_C2009 ,C2007_=_C2010 ,C2007_=_C2011 ,\nC2007_=_C2013 ,C2007_=_C2014 ,C2007_=_C2015 ,C2007_=_C2016 ,C2007_=_C2017 ,C2007_=_C2018 ,\nC2007_=_C2019 ,C2007_=_C2020 ,C2007_=_C2021 ,C2007_=_C2023 ,C2007_=_C2025 ,C2007_=_C2026 ,\nC2007_=_C2027 ,C2007_=_C2028 ,C2007_=_C2237 ,C2008_=_C2009 ,C2008_=_C2010 ,C2008_=_C2011 ,\nC2008_=_C2013 ,C2008_=_C2014 ,C2008_=_C2015 ,C2008_=_C2016 ,C2008_=_C2017 ,C2008_=_C2018 ,\nC2008_=_C2019 ,C2008_=_C2020 ,C2008_=_C2021 ,C2008_=_C2023 ,C2008_=_C2025 ,C2008_=_C2026 ,\nC2008_=_C2027 ,C2008_=_C2028 ,C2009_=_C2010 ,C2009_=_C2011 ,C2009_=_C2013 ,C2009_=_C2014 ,\nC2009_=_C2015 ,C2009_=_C2016 ,C2009_=_C2017 ,C2009_=_C2018 ,C2009_=_C2019 ,C2009_=_C2020 ,\nC2009_=_C2021 ,C2009_=_C2023 ,C2009_=_C2025 ,C2009_=_C2026 ,C2009_=_C2027 ,C2009_=_C2028 ,\nC2009_=_C2504 ,C2010_=_C2011 ,C2010_=_C2013 ,C2010_=_C2014 ,C2010_=_C2015 ,C2010_=_C2016 ,\nC2010_=_C2017 ,C2010_=_C2018 ,C2010_=_C2019 ,C2010_=_C2020 ,C2010_=_C2021 ,C2010_=_C2023 ,\nC2010_=_C2025 ,C2010_=_C2026 ,C2010_=_C2027 ,C2010_=_C2028 ,C2010_=_C2594 ,C2010_=_C2602 ,\nC2010_=_C2608 ,C2011_=_C2013 ,C2011_=_C2014 ,C2011_=_C2015 ,C2011_=_C2016 ,C2011_=_C2017 ,\nC2011_=_C2018 ,C2011_=_C2019 ,C2011_=_C2020 ,C2011_=_C2021 ,C2011_=_C2023 ,C2011_=_C2025 ,\nC2011_=_C2026 ,C2011_=_C2027 ,C2011_=_C2028 ,C2013_=_C2014 ,C2013_=_C2015 ,C2013_=_C2016 ,\nC2013_=_C2017 ,C2013_=_C2018 ,C2013_=_C2019 ,C2013_=_C2020 ,C2013_=_C2021 ,C2013_=_C2023 ,\nC2013_=_C2025 ,C2013_=_C2026 ,C2013_=_C2027 ,C2013_=_C2028 ,C2013_=_C3154 ,C2014_=_C2015 ,\nC2014_=_C2016 ,C2014_=_C2017 ,C2014_=_C2018 ,C2014_=_C2019 ,C2014_=_C2020 ,C2014_=_C2021 ,\nC2014_=_C2023 ,C2014_=_C2025 ,C2014_=_C2026 ,C2014_=_C2027 ,C2014_=_C2028 ,C2014_=_C3178 ,\nC2015_=_C2016 ,C2015_=_C2017 ,C2015_=_C2018 ,C2015_=_C2019 ,C2015_=_C2020 ,C2015_=_C2021 ,\nC2015_=_C2023 ,C2015_=_C2025 ,C2015_=_C2026 ,C2015_=_C2027 ,C2015_=_C2028 ,C2015_=_C3128 ,\nC2015_=_C3222 ,C2016_=_C2017 ,C2016_=_C2018 ,C2016_=_C2019 ,C2016_=_C2020 ,C2016_=_C2021 ,\nC2016_=_C2023 ,C2016_=_C2025 ,C2016_=_C2026 ,C2016_=_C2027 ,C2016_=_C2028 ,C2017_=_C2018 ,\nC2017_=_C2019 ,C2017_=_C2020 ,C2017_=_C2021 ,C2017_=_C2023 ,C2017_=_C2025 ,C2017_=_C2026 ,\nC2017_=_C2027 ,C2017_=_C2028 ,C2017_=_C3330 ,C2018_=_C2019 ,C2018_=_C2020 ,C2018_=_C2021 ,\nC2018_=_C2023 ,C2018_=_C2025 ,C2018_=_C2026 ,C2018_=_C2027 ,C2018_=_C2028 ,C2019_=_C2020 ,\nC2019_=_C2021 ,C2019_=_C2023 ,C2019_=_C2025 ,C2019_=_C2026 ,C2019_=_C2027 ,C2019_=_C2028 ,\nC2019_=_C3131 ,C2019_=_C3764 ,C2019_=_C3768 ,C2020_=_C2021 ,C2020_=_C2023 ,C2020_=_C2025 ,\nC2020_=_C2026 ,C2020_=_C2027 ,C2020_=_C2028 ,C2021_=_C2023 ,C2021_=_C2025 ,C2021_=_C2026 ,\nC2021_=_C2027 ,C2021_=_C2028 ,C2023_=_C2025 ,C2023_=_C2026 ,C2023_=_C2027 ,C2023_=_C2028 ,\nC2025_=_C2026 ,C2025_=_C2027 ,C2025_=_C2028 ,C2026_=_C2027 ,C2026_=_C2028 ,C2026_=_C3140 ,\nC2026_=_C3894 ,C2026_=_C4061 ,C2027_=_C2028 ,C2027_=_C3142 ,C2027_=_C3896 ,C2027_=_C4062 ,\nC2028_=_C4063 ,C2237_=_C2411 ,C2237_=_C2504 ,C2237_=_C2562 ,C2237_=_C2608 ,C2237_=_C2645 ,\nC2237_=_C3154 ,C2237_=_C3178 ,C2237_=_C3222 ,C2237_=_C3330 ,C2237_=_C3499 ,C2237_=_C3768 ,\nC2237_=_C4001 ,C2237_=_C4060 ,C2237_=_C4061 ,C2237_=_C4062 ,C2237_=_C4063 ,C2411_=_C2504 ,\nC2411_=_C2562 ,C2411_=_C2608 ,C2411_=_C2645 ,C2411_=_C3154 ,C2411_=_C3178 ,C2411_=_C3222 ,\nC2411_=_C3330 ,C2411_=_C3499 ,C2411_=_C3768 ,C2411_=_C4001 ,C2411_=_C4060 ,C2411_=_C4061 ,\nC2411_=_C4062 ,C2411_=_C4063 ,C2426_=_C2602 ,C2426_=_C3439 ,C2426_=_C3657 ,C2426_=_C3764 ,\nC2426_=_C3856 ,C2426_=_C3890 ,C2426_=_C3891 ,C2426_=_C3893 ,C2426_=_C3894 ,C2426_=_C3895 ,\nC2426_=_C3896 ,C2426_=_C3897 ,C2504_=_C2562 ,C2504_=_C2608 ,C2504_=_C2645 ,C2504_=_C3154 ,\nC2504_=_C3178 ,C2504_=_C3222 ,C2504_=_C3330 ,C2504_=_C3499 ,C2504_=_C3768 ,C2504_=_C4001 ,\nC2504_=_C4060 ,C2504_=_C4061 ,C2504_=_C4062 ,C2504_=_C4063 ,C2562_=_C2608 ,C2562_=_C2645 ,\nC2562_=_C3154 ,C2562_=_C3178 ,C2562_=_C3222 ,C2562_=_C3330 ,C2562_=_C3499 ,C2562_=_C3768 ,\nC2562_=_C4001 ,C2562_=_C4060 ,C2562_=_C4061 ,C2562_=_C4062 ,C2562_=_C4063 ,C2594_=_C2602 ,\nC2594_=_C2608 ,C2594_=_C3022 ,C2594_=_C3128 ,C2594_=_C3129 ,C2594_=_C3130 ,C2594_=_C3131 ,\nC2594_=_C3133 ,C2594_=_C3134 ,C2594_=_C3136 ,C2594_=_C3137 ,C2594_=_C3138 ,C2594_=_C3139 ,\nC2594_=_C3140 ,C2594_=_C3141 ,C2594_=_C3142 ,C2594_=_C3143 ,C2602_=_C2608 ,C2602_=_C3439 ,\nC2602_=_C3657 ,C2602_=_C3764 ,C2602_=_C3856 ,C2602_=_C3890 ,C2602_=_C3891 ,C2602_=_C3893 ,\nC2602_=_C3894 ,C2602_=_C3895 ,C2602_=_C3896 ,C2602_=_C3897 ,C2608_=_C2645 ,C2608_=_C3154 ,\nC2608_=_C3178 ,C2608_=_C3222 ,C2608_=_C3330 ,C2608_=_C3499 ,C2608_=_C3768 ,C2608_=_C4001 ,\nC2608_=_C4060 ,C2608_=_C4061 ,C2608_=_C4062 ,C2608_=_C4063 ,C2645_=_C3154 ,C2645_=_C3178 ,\nC2645_=_C3222 ,C2645_=_C3330 ,C2645_=_C3499 ,C2645_=_C3768 ,C2645_=_C4001 ,C2645_=_C4060 ,\nC2645_=_C4061 ,C2645_=_C4062 ,C2645_=_C4063 ,C3022_=_C3128 ,C3022_=_C3129 ,C3022_=_C3130 ,\nC3022_=_C3131 ,C3022_=_C3133 ,C3022_=_C3134 ,C3022_=_C3136 ,C3022_=_C3137 ,C3022_=_C3138 ,\nC3022_=_C3139 ,C3022_=_C3140 ,C3022_=_C3141 ,C3022_=_C3142 ,C3022_=_C3143 ,C3128_=_C3129 ,\nC3128_=_C3130 ,C3128_=_C3131 ,C3128_=_C3133 ,C3128_=_C3134 ,C3128_=_C3136 ,C3128_=_C3137 ,\nC3128_=_C3138 ,C3128_=_C3139 ,C3128_=_C3140 ,C3128_=_C3141 ,C3128_=_C3142 ,C3128_=_C3143 ,\nC3128_=_C3222 ,C3129_=_C3130 ,C3129_=_C3131 ,C3129_=_C3133 ,C3129_=_C3134 ,C3129_=_C3136 ,\nC3129_=_C3137 ,C3129_=_C3138 ,C3129_=_C3139 ,C3129_=_C3140 ,C3129_=_C3141 ,C3129_=_C3142 ,\nC3129_=_C3143 ,C3130_=_C3131 ,C3130_=_C3133 ,C3130_=_C3134 ,C3130_=_C3136 ,C3130_=_C3137 ,\nC3130_=_C3138 ,C3130_=_C3139 ,C3130_=_C3140 ,C3130_=_C3141 ,C3130_=_C3142 ,C3130_=_C3143 ,\nC3130_=_C3657 ,C3131_=_C3133 ,C3131_=_C3134 ,C3131_=_C3136 ,C3131_=_C3137 ,C3131_=_C3138 ,\nC3131_=_C3139 ,C3131_=_C3140 ,C3131_=_C3141 ,C3131_=_C3142 ,C3131_=_C3143 ,C3131_=_C3764 ,\nC3131_=_C3768 ,C3133_=_C3134 ,C3133_=_C3136 ,C3133_=_C3137 ,C3133_=_C3138 ,C3133_=_C3139 ,\nC3133_=_C3140 ,C3133_=_C3141 ,C3133_=_C3142 ,C3133_=_C3143 ,C3133_=_C3890 ,C3134_=_C3136 ,\nC3134_=_C3137 ,C3134_=_C3138 ,C3134_=_C3139 ,C3134_=_C3140 ,C3134_=_C3141 ,C3134_=_C3142 ,\nC3134_=_C3143 ,C3136_=_C3137 ,C3136_=_C3138 ,C3136_=_C3139 ,C3136_=_C3140 ,C3136_=_C3141 ,\nC3136_=_C3142 ,C3136_=_C3143 ,C3137_=_C3138 ,C3137_=_C3139 ,C3137_=_C3140 ,C3137_=_C3141 ,\nC3137_=_C3142 ,C3137_=_C3143 ,C3138_=_C3139 ,C3138_=_C3140 ,C3138_=_C3141 ,C3138_=_C3142 ,\nC3138_=_C3143 ,C3139_=_C3140 ,C3139_=_C3141 ,C3139_=_C3142 ,C3139_=_C3143 ,C3139_=_C3893 ,\nC3140_=_C3141 ,C3140_=_C3142 ,C3140_=_C3143 ,C3140_=_C3894 ,C3140_=_C4061 ,C3141_=_C3142 ,\nC3141_=_C3143 ,C3141_=_C3895 ,C3142_=_C3143 ,C3142_=_C3896 ,C3142_=_C4062 ,C3154_=_C3178 ,\nC3154_=_C3222 ,C3154_=_C3330 ,C3154_=_C3499 ,C3154_=_C3768 ,C3154_=_C4001 ,C3154_=_C4060 ,\nC3154_=_C4061 ,C3154_=_C4062 ,C3154_=_C4063 ,C3178_=_C3222 ,C3178_=_C3330 ,C3178_=_C3499 ,\nC3178_=_C3768 ,C3178_=_C4001 ,C3178_=_C4060 ,C3178_=_C4061 ,C3178_=_C4062 ,C3178_=_C4063 ,\nC3222_=_C3330 ,C3222_=_C3499 ,C3222_=_C3768 ,C3222_=_C4001 ,C3222_=_C4060 ,C3222_=_C4061 ,\nC3222_=_C4062 ,C3222_=_C4063 ,C3330_=_C3499 ,C3330_=_C3768 ,C3330_=_C4001 ,C3330_=_C4060 ,\nC3330_=_C4061 ,C3330_=_C4062 ,C3330_=_C4063 ,C3439_=_C3657 ,C3439_=_C3764 ,C3439_=_C3856 ,\nC3439_=_C3890 ,C3439_=_C3891 ,C3439_=_C3893 ,C3439_=_C3894 ,C3439_=_C3895 ,C3439_=_C3896 ,\nC3439_=_C3897 ,C3499_=_C3768 ,C3499_=_C4001 ,C3499_=_C4060 ,C3499_=_C4061 ,C3499_=_C4062 ,\nC3499_=_C4063 ,C3657_=_C3764 ,C3657_=_C3856 ,C3657_=_C3890 ,C3657_=_C3891 ,C3657_=_C3893 ,\nC3657_=_C3894 ,C3657_=_C3895 ,C3657_=_C3896 ,C3657_=_C3897 ,C3764_=_C3768 ,C3764_=_C3856 ,\nC3764_=_C3890 ,C3764_=_C3891 ,C3764_=_C3893 ,C3764_=_C3894 ,C3764_=_C3895 ,C3764_=_C3896 ,\nC3764_=_C3897 ,C3768_=_C4001 ,C3768_=_C4060 ,C3768_=_C4061 ,C3768_=_C4062 ,C3768_=_C4063 ,\nC3856_=_C3890 ,C3856_=_C3891 ,C3856_=_C3893 ,C3856_=_C3894 ,C3856_=_C3895 ,C3856_=_C3896 ,\nC3856_=_C3897 ,C3890_=_C3891 ,C3890_=_C3893 ,C3890_=_C3894 ,C3890_=_C3895 ,C3890_=_C3896 ,\nC3890_=_C3897 ,C3891_=_C3893 ,C3891_=_C3894 ,C3891_=_C3895 ,C3891_=_C3896 ,C3891_=_C3897 ,\nC3893_=_C3894 ,C3893_=_C3895 ,C3893_=_C3896 ,C3893_=_C3897 ,C3894_=_C3895 ,C3894_=_C3896 ,\nC3894_=_C3897 ,C3894_=_C4061 ,C3895_=_C3896 ,C3895_=_C3897 ,C3896_=_C3897 ,C3896_=_C4062 ,\nC4001_=_C4060 ,C4001_=_C4061 ,C4001_=_C4062 ,C4001_=_C4063 ,C4060_=_C4061 ,C4060_=_C4062 ,\nC4060_=_C4063 ,C4061_=_C4062 ,C4061_=_C4063 ,C4062_=_C4063 ,"];234[shape=box, label="id:234 level: 6\n102: C49 C72 C74 C216 C271 \nC289 C326 C352 C364 C375 C455 \nC728 C805 C903 C904 C905 C906 \nC907 C908 C909 C910 C911 C912 \nC913 C914 C915 C916 C917 C918 \nC919 C920 C921 C922 C923 C924 \nC925 C926 C927 C1055 C1056 C1057 \nC1058 C1059 C1060 C1061 C1062 C1063 \nC1064 C1065 C1066 C1067 C1068 C1069 \nC1070 C1071 C1072 C1073 C1074 C1075 \nC1076 C1077 C1078 C1079 C1080 C1144 \nC1145 C1391 C1597 C1744 C1831 C1876</w:t>
      </w:r>
    </w:p>
    <w:p>
      <w:pPr>
        <w:pStyle w:val="PreformattedText"/>
        <w:bidi w:val="0"/>
        <w:spacing w:before="0" w:after="0"/>
        <w:jc w:val="left"/>
        <w:rPr/>
      </w:pPr>
      <w:r>
        <w:rPr/>
        <w:t xml:space="preserve"> </w:t>
      </w:r>
      <w:r>
        <w:rPr/>
        <w:t>\nC2026 C2027 C2181 C2344 C2429 C2609 \nC2610 C2647 C2659 C2673 C2800 C3019 \nC3066 C3126 C3140 C3142 C3461 C3531 \nC3573 C3685 C3802 C3803 C3806 C3830 \nC3894 C3896 C3934 C4040 C4061 C4062 \nC4107 \n1397: C49_=_C74( C49 C74 ) C49_=_C271( C49 C271 ) C49_=_C352( C49 C352 ) C49_=_C927( C49 C927 ) C49_=_C1080( C49 C1080 ) \nC49_=_C1145( C49 C1145 ) C49_=_C1831( C49 C1831 ) C49_=_C2027( C49 C2027 ) C49_=_C2181( C49 C2181 ) C49_=_C2344( C49 C2344 ) C49_=_C2610( C49 C2610 ) \nC49_=_C2647( C49 C2647 ) C49_=_C2659( C49 C2659 ) C49_=_C2673( C49 C2673 ) C49_=_C3126( C49 C3126 ) C49_=_C3142( C49 C3142 ) C49_=_C3461( C49 C3461 ) \nC49_=_C3531( C49 C3531 ) C49_=_C3573( C49 C3573 ) C49_=_C3685( C49 C3685 ) C49_=_C3803( C49 C3803 ) C49_=_C3896( C49 C3896 ) C49_=_C3934( C49 C3934 ) \nC49_=_C4040( C49 C4040 ) C49_=_C4062( C49 C4062 ) C72_=_C74( C72 C74 ) C72_=_C216( C72 C216 ) C72_=_C289( C72 C289 ) C72_=_C326( C72 C326 ) \nC72_=_C364( C72 C364 ) C72_=_C375( C72 C375 ) C72_=_C926( C72 C926 ) C72_=_C1079( C72 C1079 ) C72_=_C1144( C72 C1144 ) C72_=_C1391( C72 C1391 ) \nC72_=_C1597( C72 C1597 ) C72_=_C1744( C72 C1744 ) C72_=_C1876( C72 C1876 ) C72_=_C2026( C72 C2026 ) C72_=_C2429( C72 C2429 ) C72_=_C2609( C72 C2609 ) \nC72_=_C2800( C72 C2800 ) C72_=_C3019( C72 C3019 ) C72_=_C3066( C72 C3066 ) C72_=_C3140( C72 C3140 ) C72_=_C3802( C72 C3802 ) C72_=_C3806( C72 C3806 ) \nC72_=_C3830( C72 C3830 ) C72_=_C3894( C72 C3894 ) C72_=_C4061( C72 C4061 ) C72_=_C4107( C72 C4107 ) C74_=_C271( C74 C271 ) C74_=_C352( C74 C352 ) \nC74_=_C927( C74 C927 ) C74_=_C1080( C74 C1080 ) C74_=_C1145( C74 C1145 ) C74_=_C1831( C74 C1831 ) C74_=_C2027( C74 C2027 ) C74_=_C2181( C74 C2181 ) \nC74_=_C2344( C74 C2344 ) C74_=_C2610( C74 C2610 ) C74_=_C2647( C74 C2647 ) C74_=_C2659( C74 C2659 ) C74_=_C2673( C74 C2673 ) C74_=_C3126( C74 C3126 ) \nC74_=_C3142( C74 C3142 ) C74_=_C3461( C74 C3461 ) C74_=_C3531( C74 C3531 ) C74_=_C3573( C74 C3573 ) C74_=_C3685( C74 C3685 ) C74_=_C3803( C74 C3803 ) \nC74_=_C3896( C74 C3896 ) C74_=_C3934( C74 C3934 ) C74_=_C4040( C74 C4040 ) C74_=_C4062( C74 C4062 ) C216_=_C289( C216 C289 ) C216_=_C326( C216 C326 ) \nC216_=_C364( C216 C364 ) C216_=_C375( C216 C375 ) C216_=_C926( C216 C926 ) C216_=_C1079( C216 C1079 ) C216_=_C1144( C216 C1144 ) C216_=_C1391( C216 C1391 ) \nC216_=_C1597( C216 C1597 ) C216_=_C1744( C216 C1744 ) C216_=_C1876( C216 C1876 ) C216_=_C2026( C216 C2026 ) C216_=_C2429( C216 C2429 ) C216_=_C2609( C216 C2609 ) \nC216_=_C2800( C216 C2800 ) C216_=_C3019( C216 C3019 ) C216_=_C3066( C216 C3066 ) C216_=_C3140( C216 C3140 ) C216_=_C3802( C216 C3802 ) C216_=_C3806( C216 C3806 ) \nC216_=_C3830( C216 C3830 ) C216_=_C3894( C216 C3894 ) C216_=_C4061( C216 C4061 ) C216_=_C4107( C216 C4107 ) C271_=_C352( C271 C352 ) C271_=_C927( C271 C927 ) \nC271_=_C1080( C271 C1080 ) C271_=_C1145( C271 C1145 ) C271_=_C1831( C271 C1831 ) C271_=_C2027( C271 C2027 ) C271_=_C2181( C271 C2181 ) C271_=_C2344( C271 C2344 ) \nC271_=_C2610( C271 C2610 ) C271_=_C2647( C271 C2647 ) C271_=_C2659( C271 C2659 ) C271_=_C2673( C271 C2673 ) C271_=_C3126( C271 C3126 ) C271_=_C3142( C271 C3142 ) \nC271_=_C3461( C271 C3461 ) C271_=_C3531( C271 C3531 ) C271_=_C3573( C271 C3573 ) C271_=_C3685( C271 C3685 ) C271_=_C3803( C271 C3803 ) C271_=_C3896( C271 C3896 ) \nC271_=_C3934( C271 C3934 ) C271_=_C4040( C271 C4040 ) C271_=_C4062( C271 C4062 ) C289_=_C326( C289 C326 ) C289_=_C364( C289 C364 ) C289_=_C375( C289 C375 ) \nC289_=_C926( C289 C926 ) C289_=_C1079( C289 C1079 ) C289_=_C1144( C289 C1144 ) C289_=_C1391( C289 C1391 ) C289_=_C1597( C289 C1597 ) C289_=_C1744( C289 C1744 ) \nC289_=_C1876( C289 C1876 ) C289_=_C2026( C289 C2026 ) C289_=_C2429( C289 C2429 ) C289_=_C2609( C289 C2609 ) C289_=_C2800( C289 C2800 ) C289_=_C3019( C289 C3019 ) \nC289_=_C3066( C289 C3066 ) C289_=_C3140( C289 C3140 ) C289_=_C3802( C289 C3802 ) C289_=_C3806( C289 C3806 ) C289_=_C3830( C289 C3830 ) C289_=_C3894( C289 C3894 ) \nC289_=_C4061( C289 C4061 ) C289_=_C4107( C289 C4107 ) C326_=_C364( C326 C364 ) C326_=_C375( C326 C375 ) C326_=_C926( C326 C926 ) C326_=_C1079( C326 C1079 ) \nC326_=_C1144( C326 C1144 ) C326_=_C1391( C326 C1391 ) C326_=_C1597( C326 C1597 ) C326_=_C1744( C326 C1744 ) C326_=_C1876( C326 C1876 ) C326_=_C2026( C326 C2026 ) \nC326_=_C2429( C326 C2429 ) C326_=_C2609( C326 C2609 ) C326_=_C2800( C326 C2800 ) C326_=_C3019( C326 C3019 ) C326_=_C3066( C326 C3066 ) C326_=_C3140( C326 C3140 ) \nC326_=_C3802( C326 C3802 ) C326_=_C3806( C326 C3806 ) C326_=_C3830( C326 C3830 ) C326_=_C3894( C326 C3894 ) C326_=_C4061( C326 C4061 ) C326_=_C4107( C326 C4107 ) \nC352_=_C927( C352 C927 ) C352_=_C1080( C352 C1080 ) C352_=_C1145( C352 C1145 ) C352_=_C1831( C352 C1831 ) C352_=_C2027( C352 C2027 ) C352_=_C2181( C352 C2181 ) \nC352_=_C2344( C352 C2344 ) C352_=_C2610( C352 C2610 ) C352_=_C2647( C352 C2647 ) C352_=_C2659( C352 C2659 ) C352_=_C2673( C352 C2673 ) C352_=_C3126( C352 C3126 ) \nC352_=_C3142( C352 C3142 ) C352_=_C3461( C352 C3461 ) C352_=_C3531( C352 C3531 ) C352_=_C3573( C352 C3573 ) C352_=_C3685( C352 C3685 ) C352_=_C3803( C352 C3803 ) \nC352_=_C3896( C352 C3896 ) C352_=_C3934( C352 C3934 ) C352_=_C4040( C352 C4040 ) C352_=_C4062( C352 C4062 ) C364_=_C375( C364 C375 ) C364_=_C926( C364 C926 ) \nC364_=_C1079( C364 C1079 ) C364_=_C1144( C364 C1144 ) C364_=_C1391( C364 C1391 ) C364_=_C1597( C364 C1597 ) C364_=_C1744( C364 C1744 ) C364_=_C1876( C364 C1876 ) \nC364_=_C2026( C364 C2026 ) C364_=_C2429( C364 C2429 ) C364_=_C2609( C364 C2609 ) C364_=_C2800( C364 C2800 ) C364_=_C3019( C364 C3019 ) C364_=_C3066( C364 C3066 ) \nC364_=_C3140( C364 C3140 ) C364_=_C3802( C364 C3802 ) C364_=_C3806( C364 C3806 ) C364_=_C3830( C364 C3830 ) C364_=_C3894( C364 C3894 ) C364_=_C4061( C364 C4061 ) \nC364_=_C4107( C364 C4107 ) C375_=_C926( C375 C926 ) C375_=_C1079( C375 C1079 ) C375_=_C1144( C375 C1144 ) C375_=_C1391( C375 C1391 ) C375_=_C1597( C375 C1597 ) \nC375_=_C1744( C375 C1744 ) C375_=_C1876( C375 C1876 ) C375_=_C2026( C375 C2026 ) C375_=_C2429( C375 C2429 ) C375_=_C2609( C375 C2609 ) C375_=_C2800( C375 C2800 ) \nC375_=_C3019( C375 C3019 ) C375_=_C3066( C375 C3066 ) C375_=_C3140( C375 C3140 ) C375_=_C3802( C375 C3802 ) C375_=_C3806( C375 C3806 ) C375_=_C3830( C375 C3830 ) \nC375_=_C3894( C375 C3894 ) C375_=_C4061( C375 C4061 ) C375_=_C4107( C375 C4107 ) C455_=_C1055( C455 C1055 ) C455_=_C1056( C455 C1056 ) C455_=_C1057( C455 C1057 ) \nC455_=_C1058( C455 C1058 ) C455_=_C1059( C455 C1059 ) C455_=_C1060( C455 C1060 ) C455_=_C1061( C455 C1061 ) C455_=_C1062( C455 C1062 ) C455_=_C1063( C455 C1063 ) \nC455_=_C1064( C455 C1064 ) C455_=_C1065( C455 C1065 ) C455_=_C1066( C455 C1066 ) C455_=_C1067( C455 C1067 ) C455_=_C1068( C455 C1068 ) C455_=_C1069( C455 C1069 ) \nC455_=_C1070( C455 C1070 ) C455_=_C1071( C455 C1071 ) C455_=_C1072( C455 C1072 ) C455_=_C1073( C455 C1073 ) C455_=_C1074( C455 C1074 ) C455_=_C1075( C455 C1075 ) \nC455_=_C1076( C455 C1076 ) C455_=_C1077( C455 C1077 ) C455_=_C1078( C455 C1078 ) C455_=_C1079( C455 C1079 ) C455_=_C1080( C455 C1080 ) C728_=_C805( C728 C805 ) \nC728_=_C903( C728 C903 ) C728_=_C904( C728 C904 ) C728_=_C905( C728 C905 ) C728_=_C906( C728 C906 ) C728_=_C907( C728 C907 ) C728_=_C908( C728 C908 ) \nC728_=_C909( C728 C909 ) C728_=_C910( C728 C910 ) C728_=_C911( C728 C911 ) C728_=_C912( C728 C912 ) C728_=_C913( C728 C913 ) C728_=_C914( C728 C914 ) \nC728_=_C915( C728 C915 ) C728_=_C916( C728 C916 ) C728_=_C917( C728 C917 ) C728_=_C918( C728 C918 ) C728_=_C919( C728 C919 ) C728_=_C920( C728 C920 ) \nC728_=_C921( C728 C921 ) C728_=_C922( C728 C922 ) C728_=_C923( C728 C923 ) C728_=_C924( C728 C924 ) C728_=_C925( C728 C925 ) C728_=_C926( C728 C926 ) \nC728_=_C927( C728 C927 ) C805_=_C903( C805 C903 ) C805_=_C904( C805 C904 ) C805_=_C905( C805 C905 ) C805_=_C906( C805 C906 ) C805_=_C907( C805 C907 ) \nC805_=_C908( C805 C908 ) C805_=_C909( C805 C909 ) C805_=_C910( C805 C910 ) C805_=_C911( C805 C911 ) C805_=_C912( C805 C912 ) C805_=_C913( C805 C913 ) \nC805_=_C914( C805 C914 ) C805_=_C915( C805 C915 ) C805_=_C916( C805 C916 ) C805_=_C917( C805 C917 ) C805_=_C918( C805 C918 ) C805_=_C919( C805 C919 ) \nC805_=_C920( C805 C920 ) C805_=_C921( C805 C921 ) C805_=_C922( C805 C922 ) C805_=_C923( C805 C923 ) C805_=_C924( C805 C924 ) C805_=_C925( C805 C925 ) \nC805_=_C926( C805 C926 ) C805_=_C927( C805 C927 ) C903_=_C904( C903 C904 ) C903_=_C905( C903 C905 ) C903_=_C906( C903 C906 ) C903_=_C907( C903 C907 ) \nC903_=_C908( C903 C908 ) C903_=_C909( C903 C909 ) C903_=_C910( C903 C910 ) C903_=_C911( C903 C911 ) C903_=_C912( C903 C912 ) C903_=_C913( C903 C913 ) \nC903_=_C914( C903 C914 ) C903_=_C915( C903 C915 ) C903_=_C916( C903 C916 ) C903_=_C917( C903 C917 ) C903_=_C918( C903 C918 ) C903_=_C919( C903 C919 ) \nC903_=_C920( C903 C920 ) C903_=_C921( C903 C921 ) C903_=_C922( C903 C922 ) C903_=_C923( C903 C923 ) C903_=_C924( C903 C924 ) C903_=_C925( C903 C925 ) \nC903_=_C926( C903 C926 ) C903_=_C927( C903 C927 ) C904_=_C905( C904 C905 ) C904_=_C906( C904 C906 ) C904_=_C907( C904 C907 ) C904_=_C908( C904 C908 ) \nC904_=_C909( C904 C909 ) C904_=_C910( C904 C910 ) C904_=_C911( C904 C911 ) C904_=_C912( C904 C912 ) C904_=_C913( C904 C913 ) C904_=_C914( C904 C914 ) \nC904_=_C915( C904 C915 ) C904_=_C916( C904 C916 ) C904_=_C917( C904 C917 ) C904_=_C918( C904 C918 ) C904_=_C919( C904 C919 ) C904_=_C920( C904 C920 ) \nC904_=_C921( C904 C921 ) C904_=_C922( C904 C922 ) C904_=_C923( C904 C923 ) C904_=_C924( C904 C924 ) C904_=_C925( C904 C925 ) C904_=_C926( C904 C926 ) \nC904_=_C927( C904 C927 ) C904_=_C1056( C904 C1056 ) C904_=_C1144( C904 C1144 ) C904_=_C1145( C904 C1145 ) C905_=_C906( C905 C906 ) C905_=_C907( C905 C907 ) \nC905_=_C908( C905 C908 ) C905_=_C909( C905 C909 ) C905_=_C910( C905 C910 ) C905_=_C911( C905 C911 ) C905_=_C912( C905 C912 ) C905_=_C913( C905 C913 ) \nC905_=_C914( C905 C914 ) C905_=_C915( C905 C915 ) C905_=_C916( C905 C916 ) C905_=_C917( C905 C917 ) C905_=_C918( C905 C918 ) C905_=_C919( C905 C919</w:t>
      </w:r>
    </w:p>
    <w:p>
      <w:pPr>
        <w:pStyle w:val="PreformattedText"/>
        <w:bidi w:val="0"/>
        <w:spacing w:before="0" w:after="0"/>
        <w:jc w:val="left"/>
        <w:rPr/>
      </w:pPr>
      <w:r>
        <w:rPr/>
        <w:t xml:space="preserve"> </w:t>
      </w:r>
      <w:r>
        <w:rPr/>
        <w:t>) \nC905_=_C920( C905 C920 ) C905_=_C921( C905 C921 ) C905_=_C922( C905 C922 ) C905_=_C923( C905 C923 ) C905_=_C924( C905 C924 ) C905_=_C925( C905 C925 ) \nC905_=_C926( C905 C926 ) C905_=_C927( C905 C927 ) C906_=_C907( C906 C907 ) C906_=_C908( C906 C908 ) C906_=_C909( C906 C909 ) C906_=_C910( C906 C910 ) \nC906_=_C911( C906 C911 ) C906_=_C912( C906 C912 ) C906_=_C913( C906 C913 ) C906_=_C914( C906 C914 ) C906_=_C915( C906 C915 ) C906_=_C916( C906 C916 ) \nC906_=_C917( C906 C917 ) C906_=_C918( C906 C918 ) C906_=_C919( C906 C919 ) C906_=_C920( C906 C920 ) C906_=_C921( C906 C921 ) C906_=_C922( C906 C922 ) \nC906_=_C923( C906 C923 ) C906_=_C924( C906 C924 ) C906_=_C925( C906 C925 ) C906_=_C926( C906 C926 ) C906_=_C927( C906 C927 ) C906_=_C1061( C906 C1061 ) \nC906_=_C2026( C906 C2026 ) C906_=_C2027( C906 C2027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927( C907 C92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1062( C908 C106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09_=_C2344( C909 C2344 ) C910_=_C911( C910 C911 ) C910_=_C912( C910 C912 ) C910_=_C913( C910 C913 ) C910_=_C914( C910 C914 ) C910_=_C915( C910 C915 ) \nC910_=_C916( C910 C916 ) C910_=_C917( C910 C917 ) C910_=_C918( C910 C918 ) C910_=_C919( C910 C919 ) C910_=_C920( C910 C920 ) C910_=_C921( C910 C921 ) \nC910_=_C922( C910 C922 ) C910_=_C923( C910 C923 ) C910_=_C924( C910 C924 ) C910_=_C925( C910 C925 ) C910_=_C926( C910 C926 ) C910_=_C927( C910 C927 ) \nC911_=_C912( C911 C912 ) C911_=_C913( C911 C913 ) C911_=_C914( C911 C914 ) C911_=_C915( C911 C915 ) C911_=_C916( C911 C916 ) C911_=_C917( C911 C917 ) \nC911_=_C918( C911 C918 ) C911_=_C919( C911 C919 ) C911_=_C920( C911 C920 ) C911_=_C921( C911 C921 ) C911_=_C922( C911 C922 ) C911_=_C923( C911 C923 ) \nC911_=_C924( C911 C924 ) C911_=_C925( C911 C925 ) C911_=_C926( C911 C926 ) C911_=_C927( C911 C927 ) C911_=_C1063( C911 C1063 ) C912_=_C913( C912 C913 ) \nC912_=_C914( C912 C914 ) C912_=_C915( C912 C915 ) C912_=_C916( C912 C916 ) C912_=_C917( C912 C917 ) C912_=_C918( C912 C918 ) C912_=_C919( C912 C919 ) \nC912_=_C920( C912 C920 ) C912_=_C921( C912 C921 ) C912_=_C922( C912 C922 ) C912_=_C923( C912 C923 ) C912_=_C924( C912 C924 ) C912_=_C925( C912 C925 ) \nC912_=_C926( C912 C926 ) C912_=_C927( C912 C927 ) C912_=_C1064( C912 C1064 ) C912_=_C2609( C912 C2609 ) C912_=_C2610( C912 C2610 ) C913_=_C914( C913 C914 ) \nC913_=_C915( C913 C915 ) C913_=_C916( C913 C916 ) C913_=_C917( C913 C917 ) C913_=_C918( C913 C918 ) C913_=_C919( C913 C919 ) C913_=_C920( C913 C920 ) \nC913_=_C921( C913 C921 ) C913_=_C922( C913 C922 ) C913_=_C923( C913 C923 ) C913_=_C924( C913 C924 ) C913_=_C925( C913 C925 ) C913_=_C926( C913 C926 ) \nC913_=_C927( C913 C927 ) C913_=_C1068( C913 C1068 ) C913_=_C3140( C913 C3140 ) C913_=_C3142( C913 C3142 ) C914_=_C915( C914 C915 ) C914_=_C916( C914 C916 ) \nC914_=_C917( C914 C917 ) C914_=_C918( C914 C918 ) C914_=_C919( C914 C919 ) C914_=_C920( C914 C920 ) C914_=_C921( C914 C921 ) C914_=_C922( C914 C922 ) \nC914_=_C923( C914 C923 ) C914_=_C924( C914 C924 ) C914_=_C925( C914 C925 ) C914_=_C926( C914 C926 ) C914_=_C927( C914 C927 ) C915_=_C916( C915 C916 ) \nC915_=_C917( C915 C917 ) C915_=_C918( C915 C918 ) C915_=_C919( C915 C919 ) C915_=_C920( C915 C920 ) C915_=_C921( C915 C921 ) C915_=_C922( C915 C922 ) \nC915_=_C923( C915 C923 ) C915_=_C924( C915 C924 ) C915_=_C925( C915 C925 ) C915_=_C926( C915 C926 ) C915_=_C927( C915 C927 ) C916_=_C917( C916 C917 ) \nC916_=_C918( C916 C918 ) C916_=_C919( C916 C919 ) C916_=_C920( C916 C920 ) C916_=_C921( C916 C921 ) C916_=_C922( C916 C922 ) C916_=_C923( C916 C923 ) \nC916_=_C924( C916 C924 ) C916_=_C925( C916 C925 ) C916_=_C926( C916 C926 ) C916_=_C927( C916 C927 ) C917_=_C918( C917 C918 ) C917_=_C919( C917 C919 ) \nC917_=_C920( C917 C920 ) C917_=_C921( C917 C921 ) C917_=_C922( C917 C922 ) C917_=_C923( C917 C923 ) C917_=_C924( C917 C924 ) C917_=_C925( C917 C925 ) \nC917_=_C926( C917 C926 ) C917_=_C927( C917 C927 ) C918_=_C919( C918 C919 ) C918_=_C920( C918 C920 ) C918_=_C921( C918 C921 ) C918_=_C922( C918 C922 ) \nC918_=_C923( C918 C923 ) C918_=_C924( C918 C924 ) C918_=_C925( C918 C925 ) C918_=_C926( C918 C926 ) C918_=_C927( C918 C927 ) C918_=_C3802( C918 C3802 ) \nC918_=_C3803( C918 C3803 ) C919_=_C920( C919 C920 ) C919_=_C921( C919 C921 ) C919_=_C922( C919 C922 ) C919_=_C923( C919 C923 ) C919_=_C924( C919 C924 ) \nC919_=_C925( C919 C925 ) C919_=_C926( C919 C926 ) C919_=_C927( C919 C927 ) C920_=_C921( C920 C921 ) C920_=_C922( C920 C922 ) C920_=_C923( C920 C923 ) \nC920_=_C924( C920 C924 ) C920_=_C925( C920 C925 ) C920_=_C926( C920 C926 ) C920_=_C927( C920 C927 ) C920_=_C1075( C920 C1075 ) C920_=_C3894( C920 C3894 ) \nC920_=_C3896( C920 C3896 ) C921_=_C922( C921 C922 ) C921_=_C923( C921 C923 ) C921_=_C924( C921 C924 ) C921_=_C925( C921 C925 ) C921_=_C926( C921 C926 ) \nC921_=_C927( C921 C927 ) C922_=_C923( C922 C923 ) C922_=_C924( C922 C924 ) C922_=_C925( C922 C925 ) C922_=_C926( C922 C926 ) C922_=_C927( C922 C927 ) \nC923_=_C924( C923 C924 ) C923_=_C925( C923 C925 ) C923_=_C926( C923 C926 ) C923_=_C927( C923 C927 ) C923_=_C1076( C923 C1076 ) C923_=_C4061( C923 C4061 ) \nC923_=_C4062( C923 C4062 ) C924_=_C925( C924 C925 ) C924_=_C926( C924 C926 ) C924_=_C927( C924 C927 ) C925_=_C926( C925 C926 ) C925_=_C927( C925 C927 ) \nC926_=_C927( C926 C927 ) C926_=_C1079( C926 C1079 ) C926_=_C1144( C926 C1144 ) C926_=_C1391( C926 C1391 ) C926_=_C1597( C926 C1597 ) C926_=_C1744( C926 C1744 ) \nC926_=_C1876( C926 C1876 ) C926_=_C2026( C926 C2026 ) C926_=_C2429( C926 C2429 ) C926_=_C2609( C926 C2609 ) C926_=_C2800( C926 C2800 ) C926_=_C3019( C926 C3019 ) \nC926_=_C3066( C926 C3066 ) C926_=_C3140( C926 C3140 ) C926_=_C3802( C926 C3802 ) C926_=_C3806( C926 C3806 ) C926_=_C3830( C926 C3830 ) C926_=_C3894( C926 C3894 ) \nC926_=_C4061( C926 C4061 ) C926_=_C4107( C926 C4107 ) C927_=_C1080( C927 C1080 ) C927_=_C1145( C927 C1145 ) C927_=_C1831( C927 C1831 ) C927_=_C2027( C927 C2027 ) \nC927_=_C2181( C927 C2181 ) C927_=_C2344( C927 C2344 ) C927_=_C2610( C927 C2610 ) C927_=_C2647( C927 C2647 ) C927_=_C2659( C927 C2659 ) C927_=_C2673( C927 C2673 ) \nC927_=_C3126( C927 C3126 ) C927_=_C3142( C927 C3142 ) C927_=_C3461( C927 C3461 ) C927_=_C3531( C927 C3531 ) C927_=_C3573( C927 C3573 ) C927_=_C3685( C927 C3685 ) \nC927_=_C3803( C927 C3803 ) C927_=_C3896( C927 C3896 ) C927_=_C3934( C927 C3934 ) C927_=_C4040( C927 C4040 ) C927_=_C4062( C927 C4062 ) C1055_=_C1056( C1055 C1056 ) \nC1055_=_C1057( C1055 C1057 ) C1055_=_C1058( C1055 C1058 ) C1055_=_C1059( C1055 C1059 ) C1055_=_C1060( C1055 C1060 ) C1055_=_C1061( C1055 C1061 ) C1055_=_C1062( C1055 C1062 ) \nC1055_=_C1063( C1055 C1063 ) C1055_=_C1064( C1055 C1064 ) C1055_=_C1065( C1055 C1065 ) C1055_=_C1066( C1055 C1066 ) C1055_=_C1067( C1055 C1067 ) C1055_=_C1068( C1055 C1068 ) \nC1055_=_C1069( C1055 C1069 ) C1055_=_C1070( C1055 C1070 ) C1055_=_C1071( C1055 C1071 ) C1055_=_C1072( C1055 C1072 ) C1055_=_C1073( C1055 C1073 ) C1055_=_C1074( C1055 C1074 ) \nC1055_=_C1075( C1055 C1075 ) C1055_=_C1076( C1055 C1076 ) C1055_=_C1077( C1055 C1077 ) C1055_=_C1078( C1055 C1078 ) C1055_=_C1079( C1055 C1079 ) C1055_=_C1080( C1055 C1080 ) \nC1056_=_C1057( C1056 C1057 ) C1056_=_C1058( C1056 C1058 ) C1056_=_C1059( C1056 C1059 ) C1056_=_C1060( C1056 C1060 ) C1056_=_C1061( C1056 C1061 ) C1056_=_C1062( C1056 C1062 ) \nC1056_=_C1063( C1056 C1063 ) C1056_=_C1064( C1056 C1064 ) C1056_=_C1065( C1056 C1065 ) C1056_=_C1066( C1056 C1066 ) C1056_=_C1067( C1056 C1067 ) C1056_=_C1068( C1056 C1068 ) \nC1056_=_C1069( C1056 C1069 ) C1056_=_C1070( C1056 C1070 ) C1056_=_C1071( C1056 C1071 ) C1056_=_C1072( C1056 C1072 ) C1056_=_C1073( C1056 C1073 ) C1056_=_C1074( C1056 C1074 ) \nC1056_=_C1075( C1056 C1075 ) C1056_=_C1076( C1056 C1076 ) C1056_=_C1077( C1056 C1077 ) C1056_=_C1078( C1056 C1078 ) C1056_=_C1079( C1056 C1079 ) C1056_=_C1080( C1056 C1080 ) \nC1056_=_C1144( C1056 C1144 ) C1056_=_C1145( C1056 C1145 ) C1057_=_C1058( C1057 C1058 ) C1057_=_C1059( C1057 C1059 ) C1057_=_C1060( C1057 C1060 ) C1057_=_C1061( C1057 C1061 ) \nC1057_=_C1062( C1057 C1062 ) C1057_=_C1063( C1057 C1063 ) C1057_=_C1064( C1057 C1064 ) C1057_=_C1065( C1057 C1065 ) C1057_=_C1066( C1057 C1066 ) C1057_=_C1067( C1057 C1067 ) \nC1057_=_C1068( C1057 C1068 ) C1057_=_C1069( C1057 C1069 ) C1057_=_C1070( C1057 C1070 ) C1057_=_C1071( C1057 C1071 ) C1057_=_C1072( C1057 C1072 ) C1057_=_C1073( C1057 C1073 ) \nC1057_=_C1074( C1057 C1074 ) C1057_=_C1075( C1057 C1075 ) C1057_=_C1076( C1057 C1076 ) C1057_=_C1077( C1057 C1077 ) C1057_=_C1078( C1057 C1078 ) C1057_=_C1079( C1057 C1079 ) \nC1057_=_C1080( C1057 C1080 ) C1058_=_C1059( C1058 C1059 ) C1058_=_C1060(</w:t>
      </w:r>
    </w:p>
    <w:p>
      <w:pPr>
        <w:pStyle w:val="PreformattedText"/>
        <w:bidi w:val="0"/>
        <w:spacing w:before="0" w:after="0"/>
        <w:jc w:val="left"/>
        <w:rPr/>
      </w:pPr>
      <w:r>
        <w:rPr/>
        <w:t xml:space="preserve"> </w:t>
      </w:r>
      <w:r>
        <w:rPr/>
        <w:t>C1058 C1060 ) C1058_=_C1061( C1058 C1061 ) C1058_=_C1062( C1058 C1062 ) C1058_=_C1063( C1058 C1063 ) \nC1058_=_C1064( C1058 C1064 ) C1058_=_C1065( C1058 C1065 ) C1058_=_C1066( C1058 C1066 ) C1058_=_C1067( C1058 C1067 ) C1058_=_C1068( C1058 C1068 ) C1058_=_C1069( C1058 C1069 ) \nC1058_=_C1070( C1058 C1070 ) C1058_=_C1071( C1058 C1071 ) C1058_=_C1072( C1058 C1072 ) C1058_=_C1073( C1058 C1073 ) C1058_=_C1074( C1058 C1074 ) C1058_=_C1075( C1058 C1075 ) \nC1058_=_C1076( C1058 C1076 ) C1058_=_C1077( C1058 C1077 ) C1058_=_C1078( C1058 C1078 ) C1058_=_C1079( C1058 C1079 ) C1058_=_C1080( C1058 C1080 ) C1059_=_C1060( C1059 C1060 ) \nC1059_=_C1061( C1059 C1061 ) C1059_=_C1062( C1059 C1062 ) C1059_=_C1063( C1059 C1063 ) C1059_=_C1064( C1059 C1064 ) C1059_=_C1065( C1059 C1065 ) C1059_=_C1066( C1059 C1066 ) \nC1059_=_C1067( C1059 C1067 ) C1059_=_C1068( C1059 C1068 ) C1059_=_C1069( C1059 C1069 ) C1059_=_C1070( C1059 C1070 ) C1059_=_C1071( C1059 C1071 ) C1059_=_C1072( C1059 C1072 ) \nC1059_=_C1073( C1059 C1073 ) C1059_=_C1074( C1059 C1074 ) C1059_=_C1075( C1059 C1075 ) C1059_=_C1076( C1059 C1076 ) C1059_=_C1077( C1059 C1077 ) C1059_=_C1078( C1059 C1078 ) \nC1059_=_C1079( C1059 C1079 ) C1059_=_C1080( C1059 C1080 ) C1060_=_C1061( C1060 C1061 ) C1060_=_C1062( C1060 C1062 ) C1060_=_C1063( C1060 C1063 ) C1060_=_C1064( C1060 C1064 ) \nC1060_=_C1065( C1060 C1065 ) C1060_=_C1066( C1060 C1066 ) C1060_=_C1067( C1060 C1067 ) C1060_=_C1068( C1060 C1068 ) C1060_=_C1069( C1060 C1069 ) C1060_=_C1070( C1060 C1070 ) \nC1060_=_C1071( C1060 C1071 ) C1060_=_C1072( C1060 C1072 ) C1060_=_C1073( C1060 C1073 ) C1060_=_C1074( C1060 C1074 ) C1060_=_C1075( C1060 C1075 ) C1060_=_C1076( C1060 C1076 ) \nC1060_=_C1077( C1060 C1077 ) C1060_=_C1078( C1060 C1078 ) C1060_=_C1079( C1060 C1079 ) C1060_=_C1080( C1060 C1080 ) C1061_=_C1062( C1061 C1062 ) C1061_=_C1063( C1061 C1063 ) \nC1061_=_C1064( C1061 C1064 ) C1061_=_C1065( C1061 C1065 ) C1061_=_C1066( C1061 C1066 ) C1061_=_C1067( C1061 C1067 ) C1061_=_C1068( C1061 C1068 ) C1061_=_C1069( C1061 C1069 ) \nC1061_=_C1070( C1061 C1070 ) C1061_=_C1071( C1061 C1071 ) C1061_=_C1072( C1061 C1072 ) C1061_=_C1073( C1061 C1073 ) C1061_=_C1074( C1061 C1074 ) C1061_=_C1075( C1061 C1075 ) \nC1061_=_C1076( C1061 C1076 ) C1061_=_C1077( C1061 C1077 ) C1061_=_C1078( C1061 C1078 ) C1061_=_C1079( C1061 C1079 ) C1061_=_C1080( C1061 C1080 ) C1061_=_C2026( C1061 C2026 ) \nC1061_=_C2027( C1061 C2027 ) C1062_=_C1063( C1062 C1063 ) C1062_=_C1064( C1062 C1064 ) C1062_=_C1065( C1062 C1065 ) C1062_=_C1066( C1062 C1066 ) C1062_=_C1067( C1062 C1067 ) \nC1062_=_C1068( C1062 C1068 ) C1062_=_C1069( C1062 C1069 ) C1062_=_C1070( C1062 C1070 ) C1062_=_C1071( C1062 C1071 ) C1062_=_C1072( C1062 C1072 ) C1062_=_C1073( C1062 C1073 ) \nC1062_=_C1074( C1062 C1074 ) C1062_=_C1075( C1062 C1075 ) C1062_=_C1076( C1062 C1076 ) C1062_=_C1077( C1062 C1077 ) C1062_=_C1078( C1062 C1078 ) C1062_=_C1079( C1062 C1079 ) \nC1062_=_C1080( C1062 C1080 ) C1063_=_C1064( C1063 C1064 ) C1063_=_C1065( C1063 C1065 ) C1063_=_C1066( C1063 C1066 ) C1063_=_C1067( C1063 C1067 ) C1063_=_C1068( C1063 C1068 ) \nC1063_=_C1069( C1063 C1069 ) C1063_=_C1070( C1063 C1070 ) C1063_=_C1071( C1063 C1071 ) C1063_=_C1072( C1063 C1072 ) C1063_=_C1073( C1063 C1073 ) C1063_=_C1074( C1063 C1074 ) \nC1063_=_C1075( C1063 C1075 ) C1063_=_C1076( C1063 C1076 ) C1063_=_C1077( C1063 C1077 ) C1063_=_C1078( C1063 C1078 ) C1063_=_C1079( C1063 C1079 ) C1063_=_C1080( C1063 C1080 ) \nC1064_=_C1065( C1064 C1065 ) C1064_=_C1066( C1064 C1066 ) C1064_=_C1067( C1064 C1067 ) C1064_=_C1068( C1064 C1068 ) C1064_=_C1069( C1064 C1069 ) C1064_=_C1070( C1064 C1070 ) \nC1064_=_C1071( C1064 C1071 ) C1064_=_C1072( C1064 C1072 ) C1064_=_C1073( C1064 C1073 ) C1064_=_C1074( C1064 C1074 ) C1064_=_C1075( C1064 C1075 ) C1064_=_C1076( C1064 C1076 ) \nC1064_=_C1077( C1064 C1077 ) C1064_=_C1078( C1064 C1078 ) C1064_=_C1079( C1064 C1079 ) C1064_=_C1080( C1064 C1080 ) C1064_=_C2609( C1064 C2609 ) C1064_=_C2610( C1064 C2610 ) \nC1065_=_C1066( C1065 C1066 ) C1065_=_C1067( C1065 C1067 ) C1065_=_C1068( C1065 C1068 ) C1065_=_C1069( C1065 C1069 ) C1065_=_C1070( C1065 C1070 ) C1065_=_C1071( C1065 C1071 ) \nC1065_=_C1072( C1065 C1072 ) C1065_=_C1073( C1065 C1073 ) C1065_=_C1074( C1065 C1074 ) C1065_=_C1075( C1065 C1075 ) C1065_=_C1076( C1065 C1076 ) C1065_=_C1077( C1065 C1077 ) \nC1065_=_C1078( C1065 C1078 ) C1065_=_C1079( C1065 C1079 ) C1065_=_C1080( C1065 C1080 ) C1066_=_C1067( C1066 C1067 ) C1066_=_C1068( C1066 C1068 ) C1066_=_C1069( C1066 C1069 ) \nC1066_=_C1070( C1066 C1070 ) C1066_=_C1071( C1066 C1071 ) C1066_=_C1072( C1066 C1072 ) C1066_=_C1073( C1066 C1073 ) C1066_=_C1074( C1066 C1074 ) C1066_=_C1075( C1066 C1075 ) \nC1066_=_C1076( C1066 C1076 ) C1066_=_C1077( C1066 C1077 ) C1066_=_C1078( C1066 C1078 ) C1066_=_C1079( C1066 C1079 ) C1066_=_C1080( C1066 C1080 ) C1067_=_C1068( C1067 C1068 ) \nC1067_=_C1069( C1067 C1069 ) C1067_=_C1070( C1067 C1070 ) C1067_=_C1071( C1067 C1071 ) C1067_=_C1072( C1067 C1072 ) C1067_=_C1073( C1067 C1073 ) C1067_=_C1074( C1067 C1074 ) \nC1067_=_C1075( C1067 C1075 ) C1067_=_C1076( C1067 C1076 ) C1067_=_C1077( C1067 C1077 ) C1067_=_C1078( C1067 C1078 ) C1067_=_C1079( C1067 C1079 ) C1067_=_C1080( C1067 C1080 ) \nC1068_=_C1069( C1068 C1069 ) C1068_=_C1070( C1068 C1070 ) C1068_=_C1071( C1068 C1071 ) C1068_=_C1072( C1068 C1072 ) C1068_=_C1073( C1068 C1073 ) C1068_=_C1074( C1068 C1074 ) \nC1068_=_C1075( C1068 C1075 ) C1068_=_C1076( C1068 C1076 ) C1068_=_C1077( C1068 C1077 ) C1068_=_C1078( C1068 C1078 ) C1068_=_C1079( C1068 C1079 ) C1068_=_C1080( C1068 C1080 ) \nC1068_=_C3140( C1068 C3140 ) C1068_=_C3142( C1068 C3142 ) C1069_=_C1070( C1069 C1070 ) C1069_=_C1071( C1069 C1071 ) C1069_=_C1072( C1069 C1072 ) C1069_=_C1073( C1069 C1073 ) \nC1069_=_C1074( C1069 C1074 ) C1069_=_C1075( C1069 C1075 ) C1069_=_C1076( C1069 C1076 ) C1069_=_C1077( C1069 C1077 ) C1069_=_C1078( C1069 C1078 ) C1069_=_C1079( C1069 C1079 ) \nC1069_=_C1080( C1069 C1080 ) C1070_=_C1071( C1070 C1071 ) C1070_=_C1072( C1070 C1072 ) C1070_=_C1073( C1070 C1073 ) C1070_=_C1074( C1070 C1074 ) C1070_=_C1075( C1070 C1075 ) \nC1070_=_C1076( C1070 C1076 ) C1070_=_C1077( C1070 C1077 ) C1070_=_C1078( C1070 C1078 ) C1070_=_C1079( C1070 C1079 ) C1070_=_C1080( C1070 C1080 ) C1071_=_C1072( C1071 C1072 ) \nC1071_=_C1073( C1071 C1073 ) C1071_=_C1074( C1071 C1074 ) C1071_=_C1075( C1071 C1075 ) C1071_=_C1076( C1071 C1076 ) C1071_=_C1077( C1071 C1077 ) C1071_=_C1078( C1071 C1078 ) \nC1071_=_C1079( C1071 C1079 ) C1071_=_C1080( C1071 C1080 ) C1072_=_C1073( C1072 C1073 ) C1072_=_C1074( C1072 C1074 ) C1072_=_C1075( C1072 C1075 ) C1072_=_C1076( C1072 C1076 ) \nC1072_=_C1077( C1072 C1077 ) C1072_=_C1078( C1072 C1078 ) C1072_=_C1079( C1072 C1079 ) C1072_=_C1080( C1072 C1080 ) C1072_=_C3685( C1072 C3685 ) C1073_=_C1074( C1073 C1074 ) \nC1073_=_C1075( C1073 C1075 ) C1073_=_C1076( C1073 C1076 ) C1073_=_C1077( C1073 C1077 ) C1073_=_C1078( C1073 C1078 ) C1073_=_C1079( C1073 C1079 ) C1073_=_C1080( C1073 C1080 ) \nC1074_=_C1075( C1074 C1075 ) C1074_=_C1076( C1074 C1076 ) C1074_=_C1077( C1074 C1077 ) C1074_=_C1078( C1074 C1078 ) C1074_=_C1079( C1074 C1079 ) C1074_=_C1080( C1074 C1080 ) \nC1074_=_C3806( C1074 C3806 ) C1075_=_C1076( C1075 C1076 ) C1075_=_C1077( C1075 C1077 ) C1075_=_C1078( C1075 C1078 ) C1075_=_C1079( C1075 C1079 ) C1075_=_C1080( C1075 C1080 ) \nC1075_=_C3894( C1075 C3894 ) C1075_=_C3896( C1075 C3896 ) C1076_=_C1077( C1076 C1077 ) C1076_=_C1078( C1076 C1078 ) C1076_=_C1079( C1076 C1079 ) C1076_=_C1080( C1076 C1080 ) \nC1076_=_C4061( C1076 C4061 ) C1076_=_C4062( C1076 C4062 ) C1077_=_C1078( C1077 C1078 ) C1077_=_C1079( C1077 C1079 ) C1077_=_C1080( C1077 C1080 ) C1078_=_C1079( C1078 C1079 ) \nC1078_=_C1080( C1078 C1080 ) C1079_=_C1080( C1079 C1080 ) C1079_=_C1144( C1079 C1144 ) C1079_=_C1391( C1079 C1391 ) C1079_=_C1597( C1079 C1597 ) C1079_=_C1744( C1079 C1744 ) \nC1079_=_C1876( C1079 C1876 ) C1079_=_C2026( C1079 C2026 ) C1079_=_C2429( C1079 C2429 ) C1079_=_C2609( C1079 C2609 ) C1079_=_C2800( C1079 C2800 ) C1079_=_C3019( C1079 C3019 ) \nC1079_=_C3066( C1079 C3066 ) C1079_=_C3140( C1079 C3140 ) C1079_=_C3802( C1079 C3802 ) C1079_=_C3806( C1079 C3806 ) C1079_=_C3830( C1079 C3830 ) C1079_=_C3894( C1079 C3894 ) \nC1079_=_C4061( C1079 C4061 ) C1079_=_C4107( C1079 C4107 ) C1080_=_C1145( C1080 C1145 ) C1080_=_C1831( C1080 C1831 ) C1080_=_C2027( C1080 C2027 ) C1080_=_C2181( C1080 C2181 ) \nC1080_=_C2344( C1080 C2344 ) C1080_=_C2610( C1080 C2610 ) C1080_=_C2647( C1080 C2647 ) C1080_=_C2659( C1080 C2659 ) C1080_=_C2673( C1080 C2673 ) C1080_=_C3126( C1080 C3126 ) \nC1080_=_C3142( C1080 C3142 ) C1080_=_C3461( C1080 C3461 ) C1080_=_C3531( C1080 C3531 ) C1080_=_C3573( C1080 C3573 ) C1080_=_C3685( C1080 C3685 ) C1080_=_C3803( C1080 C3803 ) \nC1080_=_C3896( C1080 C3896 ) C1080_=_C3934( C1080 C3934 ) C1080_=_C4040( C1080 C4040 ) C1080_=_C4062( C1080 C4062 ) C1144_=_C1145( C1144 C1145 ) C1144_=_C1391( C1144 C1391 ) \nC1144_=_C1597( C1144 C1597 ) C1144_=_C1744( C1144 C1744 ) C1144_=_C1876( C1144 C1876 ) C1144_=_C2026( C1144 C2026 ) C1144_=_C2429( C1144 C2429 ) C1144_=_C2609( C1144 C2609 ) \nC1144_=_C2800( C1144 C2800 ) C1144_=_C3019( C1144 C3019 ) C1144_=_C3066( C1144 C3066 ) C1144_=_C3140( C1144 C3140 ) C1144_=_C3802( C1144 C3802 ) C1144_=_C3806( C1144 C3806 ) \nC1144_=_C3830( C1144 C3830 ) C1144_=_C3894( C1144 C3894 ) C1144_=_C4061( C1144 C4061 ) C1144_=_C4107( C1144 C4107 ) C1145_=_C1831( C1145 C1831 ) C1145_=_C2027( C1145 C2027 ) \nC1145_=_C2181( C1145 C2181 ) C1145_=_C2344( C1145 C2344 ) C1145_=_C2610( C1145 C2610 ) C1145_=_C2647( C1145 C2647 ) C1145_=_C2659( C1145 C2659 ) C1145_=_C2673( C1145 C2673 ) \nC1145_=_C3126( C1145 C3126 ) C1145_=_C3142( C1145 C3142 ) C1145_=_C3461( C1145 C3461 ) C1145_=_C3531( C1145 C3531 ) C1145_=_C3573( C1145 C3573 ) C1145_=_C3685( C1145 C3685 ) \nC1145_=_C3803( C1145 C3803 ) C1145_=_C3896( C1145 C3896 ) C1145_=_C3934( C1145 C3934 ) C1145_=_C4040( C1145 C4040 ) C1145_=_C4062(</w:t>
      </w:r>
    </w:p>
    <w:p>
      <w:pPr>
        <w:pStyle w:val="PreformattedText"/>
        <w:bidi w:val="0"/>
        <w:spacing w:before="0" w:after="0"/>
        <w:jc w:val="left"/>
        <w:rPr/>
      </w:pPr>
      <w:r>
        <w:rPr/>
        <w:t xml:space="preserve"> </w:t>
      </w:r>
      <w:r>
        <w:rPr/>
        <w:t>C1145 C4062 ) C1391_=_C1597( C1391 C1597 ) \nC1391_=_C1744( C1391 C1744 ) C1391_=_C1876( C1391 C1876 ) C1391_=_C2026( C1391 C2026 ) C1391_=_C2429( C1391 C2429 ) C1391_=_C2609( C1391 C2609 ) C1391_=_C2800( C1391 C2800 ) \nC1391_=_C3019( C1391 C3019 ) C1391_=_C3066( C1391 C3066 ) C1391_=_C3140( C1391 C3140 ) C1391_=_C3802( C1391 C3802 ) C1391_=_C3806( C1391 C3806 ) C1391_=_C3830( C1391 C3830 ) \nC1391_=_C3894( C1391 C3894 ) C1391_=_C4061( C1391 C4061 ) C1391_=_C4107( C1391 C4107 ) C1597_=_C1744( C1597 C1744 ) C1597_=_C1876( C1597 C1876 ) C1597_=_C2026( C1597 C2026 ) \nC1597_=_C2429( C1597 C2429 ) C1597_=_C2609( C1597 C2609 ) C1597_=_C2800( C1597 C2800 ) C1597_=_C3019( C1597 C3019 ) C1597_=_C3066( C1597 C3066 ) C1597_=_C3140( C1597 C3140 ) \nC1597_=_C3802( C1597 C3802 ) C1597_=_C3806( C1597 C3806 ) C1597_=_C3830( C1597 C3830 ) C1597_=_C3894( C1597 C3894 ) C1597_=_C4061( C1597 C4061 ) C1597_=_C4107( C1597 C4107 ) \nC1744_=_C1876( C1744 C1876 ) C1744_=_C2026( C1744 C2026 ) C1744_=_C2429( C1744 C2429 ) C1744_=_C2609( C1744 C2609 ) C1744_=_C2800( C1744 C2800 ) C1744_=_C3019( C1744 C3019 ) \nC1744_=_C3066( C1744 C3066 ) C1744_=_C3140( C1744 C3140 ) C1744_=_C3802( C1744 C3802 ) C1744_=_C3806( C1744 C3806 ) C1744_=_C3830( C1744 C3830 ) C1744_=_C3894( C1744 C3894 ) \nC1744_=_C4061( C1744 C4061 ) C1744_=_C4107( C1744 C4107 ) C1831_=_C2027( C1831 C2027 ) C1831_=_C2181( C1831 C2181 ) C1831_=_C2344( C1831 C2344 ) C1831_=_C2610( C1831 C2610 ) \nC1831_=_C2647( C1831 C2647 ) C1831_=_C2659( C1831 C2659 ) C1831_=_C2673( C1831 C2673 ) C1831_=_C3126( C1831 C3126 ) C1831_=_C3142( C1831 C3142 ) C1831_=_C3461( C1831 C3461 ) \nC1831_=_C3531( C1831 C3531 ) C1831_=_C3573( C1831 C3573 ) C1831_=_C3685( C1831 C3685 ) C1831_=_C3803( C1831 C3803 ) C1831_=_C3896( C1831 C3896 ) C1831_=_C3934( C1831 C3934 ) \nC1831_=_C4040( C1831 C4040 ) C1831_=_C4062( C1831 C4062 ) C1876_=_C2026( C1876 C2026 ) C1876_=_C2429( C1876 C2429 ) C1876_=_C2609( C1876 C2609 ) C1876_=_C2800( C1876 C2800 ) \nC1876_=_C3019( C1876 C3019 ) C1876_=_C3066( C1876 C3066 ) C1876_=_C3140( C1876 C3140 ) C1876_=_C3802( C1876 C3802 ) C1876_=_C3806( C1876 C3806 ) C1876_=_C3830( C1876 C3830 ) \nC1876_=_C3894( C1876 C3894 ) C1876_=_C4061( C1876 C4061 ) C1876_=_C4107( C1876 C4107 ) C2026_=_C2027( C2026 C2027 ) C2026_=_C2429( C2026 C2429 ) C2026_=_C2609( C2026 C2609 ) \nC2026_=_C2800( C2026 C2800 ) C2026_=_C3019( C2026 C3019 ) C2026_=_C3066( C2026 C3066 ) C2026_=_C3140( C2026 C3140 ) C2026_=_C3802( C2026 C3802 ) C2026_=_C3806( C2026 C3806 ) \nC2026_=_C3830( C2026 C3830 ) C2026_=_C3894( C2026 C3894 ) C2026_=_C4061( C2026 C4061 ) C2026_=_C4107( C2026 C4107 ) C2027_=_C2181( C2027 C2181 ) C2027_=_C2344( C2027 C2344 ) \nC2027_=_C2610( C2027 C2610 ) C2027_=_C2647( C2027 C2647 ) C2027_=_C2659( C2027 C2659 ) C2027_=_C2673( C2027 C2673 ) C2027_=_C3126( C2027 C3126 ) C2027_=_C3142( C2027 C3142 ) \nC2027_=_C3461( C2027 C3461 ) C2027_=_C3531( C2027 C3531 ) C2027_=_C3573( C2027 C3573 ) C2027_=_C3685( C2027 C3685 ) C2027_=_C3803( C2027 C3803 ) C2027_=_C3896( C2027 C3896 ) \nC2027_=_C3934( C2027 C3934 ) C2027_=_C4040( C2027 C4040 ) C2027_=_C4062( C2027 C4062 ) C2181_=_C2344( C2181 C2344 ) C2181_=_C2610( C2181 C2610 ) C2181_=_C2647( C2181 C2647 ) \nC2181_=_C2659( C2181 C2659 ) C2181_=_C2673( C2181 C2673 ) C2181_=_C3126( C2181 C3126 ) C2181_=_C3142( C2181 C3142 ) C2181_=_C3461( C2181 C3461 ) C2181_=_C3531( C2181 C3531 ) \nC2181_=_C3573( C2181 C3573 ) C2181_=_C3685( C2181 C3685 ) C2181_=_C3803( C2181 C3803 ) C2181_=_C3896( C2181 C3896 ) C2181_=_C3934( C2181 C3934 ) C2181_=_C4040( C2181 C4040 ) \nC2181_=_C4062( C2181 C4062 ) C2344_=_C2610( C2344 C2610 ) C2344_=_C2647( C2344 C2647 ) C2344_=_C2659( C2344 C2659 ) C2344_=_C2673( C2344 C2673 ) C2344_=_C3126( C2344 C3126 ) \nC2344_=_C3142( C2344 C3142 ) C2344_=_C3461( C2344 C3461 ) C2344_=_C3531( C2344 C3531 ) C2344_=_C3573( C2344 C3573 ) C2344_=_C3685( C2344 C3685 ) C2344_=_C3803( C2344 C3803 ) \nC2344_=_C3896( C2344 C3896 ) C2344_=_C3934( C2344 C3934 ) C2344_=_C4040( C2344 C4040 ) C2344_=_C4062( C2344 C4062 ) C2429_=_C2609( C2429 C2609 ) C2429_=_C2800( C2429 C2800 ) \nC2429_=_C3019( C2429 C3019 ) C2429_=_C3066( C2429 C3066 ) C2429_=_C3140( C2429 C3140 ) C2429_=_C3802( C2429 C3802 ) C2429_=_C3806( C2429 C3806 ) C2429_=_C3830( C2429 C3830 ) \nC2429_=_C3894( C2429 C3894 ) C2429_=_C4061( C2429 C4061 ) C2429_=_C4107( C2429 C4107 ) C2609_=_C2610( C2609 C2610 ) C2609_=_C2800( C2609 C2800 ) C2609_=_C3019( C2609 C3019 ) \nC2609_=_C3066( C2609 C3066 ) C2609_=_C3140( C2609 C3140 ) C2609_=_C3802( C2609 C3802 ) C2609_=_C3806( C2609 C3806 ) C2609_=_C3830( C2609 C3830 ) C2609_=_C3894( C2609 C3894 ) \nC2609_=_C4061( C2609 C4061 ) C2609_=_C4107( C2609 C4107 ) C2610_=_C2647( C2610 C2647 ) C2610_=_C2659( C2610 C2659 ) C2610_=_C2673( C2610 C2673 ) C2610_=_C3126( C2610 C3126 ) \nC2610_=_C3142( C2610 C3142 ) C2610_=_C3461( C2610 C3461 ) C2610_=_C3531( C2610 C3531 ) C2610_=_C3573( C2610 C3573 ) C2610_=_C3685( C2610 C3685 ) C2610_=_C3803( C2610 C3803 ) \nC2610_=_C3896( C2610 C3896 ) C2610_=_C3934( C2610 C3934 ) C2610_=_C4040( C2610 C4040 ) C2610_=_C4062( C2610 C4062 ) C2647_=_C2659( C2647 C2659 ) C2647_=_C2673( C2647 C2673 ) \nC2647_=_C3126( C2647 C3126 ) C2647_=_C3142( C2647 C3142 ) C2647_=_C3461( C2647 C3461 ) C2647_=_C3531( C2647 C3531 ) C2647_=_C3573( C2647 C3573 ) C2647_=_C3685( C2647 C3685 ) \nC2647_=_C3803( C2647 C3803 ) C2647_=_C3896( C2647 C3896 ) C2647_=_C3934( C2647 C3934 ) C2647_=_C4040( C2647 C4040 ) C2647_=_C4062( C2647 C4062 ) C2659_=_C2673( C2659 C2673 ) \nC2659_=_C3126( C2659 C3126 ) C2659_=_C3142( C2659 C3142 ) C2659_=_C3461( C2659 C3461 ) C2659_=_C3531( C2659 C3531 ) C2659_=_C3573( C2659 C3573 ) C2659_=_C3685( C2659 C3685 ) \nC2659_=_C3803( C2659 C3803 ) C2659_=_C3896( C2659 C3896 ) C2659_=_C3934( C2659 C3934 ) C2659_=_C4040( C2659 C4040 ) C2659_=_C4062( C2659 C4062 ) C2673_=_C3126( C2673 C3126 ) \nC2673_=_C3142( C2673 C3142 ) C2673_=_C3461( C2673 C3461 ) C2673_=_C3531( C2673 C3531 ) C2673_=_C3573( C2673 C3573 ) C2673_=_C3685( C2673 C3685 ) C2673_=_C3803( C2673 C3803 ) \nC2673_=_C3896( C2673 C3896 ) C2673_=_C3934( C2673 C3934 ) C2673_=_C4040( C2673 C4040 ) C2673_=_C4062( C2673 C4062 ) C2800_=_C3019( C2800 C3019 ) C2800_=_C3066( C2800 C3066 ) \nC2800_=_C3140( C2800 C3140 ) C2800_=_C3802( C2800 C3802 ) C2800_=_C3806( C2800 C3806 ) C2800_=_C3830( C2800 C3830 ) C2800_=_C3894( C2800 C3894 ) C2800_=_C4061( C2800 C4061 ) \nC2800_=_C4107( C2800 C4107 ) C3019_=_C3066( C3019 C3066 ) C3019_=_C3140( C3019 C3140 ) C3019_=_C3802( C3019 C3802 ) C3019_=_C3806( C3019 C3806 ) C3019_=_C3830( C3019 C3830 ) \nC3019_=_C3894( C3019 C3894 ) C3019_=_C4061( C3019 C4061 ) C3019_=_C4107( C3019 C4107 ) C3066_=_C3140( C3066 C3140 ) C3066_=_C3802( C3066 C3802 ) C3066_=_C3806( C3066 C3806 ) \nC3066_=_C3830( C3066 C3830 ) C3066_=_C3894( C3066 C3894 ) C3066_=_C4061( C3066 C4061 ) C3066_=_C4107( C3066 C4107 ) C3126_=_C3142( C3126 C3142 ) C3126_=_C3461( C3126 C3461 ) \nC3126_=_C3531( C3126 C3531 ) C3126_=_C3573( C3126 C3573 ) C3126_=_C3685( C3126 C3685 ) C3126_=_C3803( C3126 C3803 ) C3126_=_C3896( C3126 C3896 ) C3126_=_C3934( C3126 C3934 ) \nC3126_=_C4040( C3126 C4040 ) C3126_=_C4062( C3126 C4062 ) C3140_=_C3142( C3140 C3142 ) C3140_=_C3802( C3140 C3802 ) C3140_=_C3806( C3140 C3806 ) C3140_=_C3830( C3140 C3830 ) \nC3140_=_C3894( C3140 C3894 ) C3140_=_C4061( C3140 C4061 ) C3140_=_C4107( C3140 C4107 ) C3142_=_C3461( C3142 C3461 ) C3142_=_C3531( C3142 C3531 ) C3142_=_C3573( C3142 C3573 ) \nC3142_=_C3685( C3142 C3685 ) C3142_=_C3803( C3142 C3803 ) C3142_=_C3896( C3142 C3896 ) C3142_=_C3934( C3142 C3934 ) C3142_=_C4040( C3142 C4040 ) C3142_=_C4062( C3142 C4062 ) \nC3461_=_C3531( C3461 C3531 ) C3461_=_C3573( C3461 C3573 ) C3461_=_C3685( C3461 C3685 ) C3461_=_C3803( C3461 C3803 ) C3461_=_C3896( C3461 C3896 ) C3461_=_C3934( C3461 C3934 ) \nC3461_=_C4040( C3461 C4040 ) C3461_=_C4062( C3461 C4062 ) C3531_=_C3573( C3531 C3573 ) C3531_=_C3685( C3531 C3685 ) C3531_=_C3803( C3531 C3803 ) C3531_=_C3896( C3531 C3896 ) \nC3531_=_C3934( C3531 C3934 ) C3531_=_C4040( C3531 C4040 ) C3531_=_C4062( C3531 C4062 ) C3573_=_C3685( C3573 C3685 ) C3573_=_C3803( C3573 C3803 ) C3573_=_C3896( C3573 C3896 ) \nC3573_=_C3934( C3573 C3934 ) C3573_=_C4040( C3573 C4040 ) C3573_=_C4062( C3573 C4062 ) C3685_=_C3803( C3685 C3803 ) C3685_=_C3896( C3685 C3896 ) C3685_=_C3934( C3685 C3934 ) \nC3685_=_C4040( C3685 C4040 ) C3685_=_C4062( C3685 C4062 ) C3802_=_C3803( C3802 C3803 ) C3802_=_C3806( C3802 C3806 ) C3802_=_C3830( C3802 C3830 ) C3802_=_C3894( C3802 C3894 ) \nC3802_=_C4061( C3802 C4061 ) C3802_=_C4107( C3802 C4107 ) C3803_=_C3896( C3803 C3896 ) C3803_=_C3934( C3803 C3934 ) C3803_=_C4040( C3803 C4040 ) C3803_=_C4062( C3803 C4062 ) \nC3806_=_C3830( C3806 C3830 ) C3806_=_C3894( C3806 C3894 ) C3806_=_C4061( C3806 C4061 ) C3806_=_C4107( C3806 C4107 ) C3830_=_C3894( C3830 C3894 ) C3830_=_C4061( C3830 C4061 ) \nC3830_=_C4107( C3830 C4107 ) C3894_=_C3896( C3894 C3896 ) C3894_=_C4061( C3894 C4061 ) C3894_=_C4107( C3894 C4107 ) C3896_=_C3934( C3896 C3934 ) C3896_=_C4040( C3896 C4040 ) \nC3896_=_C4062( C3896 C4062 ) C3934_=_C4040( C3934 C4040 ) C3934_=_C4062( C3934 C4062 ) C4040_=_C4062( C4040 C4062 ) C4061_=_C4062( C4061 C4062 ) C4061_=_C4107( C4061 C4107 ) "];147-&gt;234[label="98: C49 C72 C74 C216 C271 \nC289 C326 C352 C364 C375 C455 \nC728 C805 C903 C904 C905 C906 \nC907 C908 C909 C910 C911 C912 \nC913 C914 C915 C916 C917 C918 \nC919 C920 C921 C922 C923 C924 \nC925 C1055 C1056 C1057 C1058 C1059 \nC1060 C1061 C1062 C1063 C1064 C1065 \nC1066 C1067 C1068 C1069 C1070 C1071 \nC1072 C1073 C1074 C1075 C1076 C1077 \nC1078 C1144 C1145 C1391 C1597 C1744 \nC1831 C1876 C2026 C2027 C2181 C2344 \nC2429 C2609 C2610 C2647 C2659 C2673 \nC2800 C3019 C3066 C3126 C3140 C3142 \nC3461 C3531 C3573 C3685 C3802 C3803 \nC3806 C3830 C3894 C3896 C3934 C4040 \nC4061 C4062 C4107 \n1197: C49_=_C74 ,C49_=_C271 ,C49_=_C352 ,C49_=_C1145 ,C49_=_C1831 ,\nC49_=_C2027 ,C49_=_C2181 ,C49_=_C2344</w:t>
      </w:r>
    </w:p>
    <w:p>
      <w:pPr>
        <w:pStyle w:val="PreformattedText"/>
        <w:bidi w:val="0"/>
        <w:spacing w:before="0" w:after="0"/>
        <w:jc w:val="left"/>
        <w:rPr/>
      </w:pPr>
      <w:r>
        <w:rPr/>
        <w:t xml:space="preserve"> </w:t>
      </w:r>
      <w:r>
        <w:rPr/>
        <w:t>,C49_=_C2610 ,C49_=_C2647 ,C49_=_C2659 ,\nC49_=_C2673 ,C49_=_C3126 ,C49_=_C3142 ,C49_=_C3461 ,C49_=_C3531 ,C49_=_C3573 ,\nC49_=_C3685 ,C49_=_C3803 ,C49_=_C3896 ,C49_=_C3934 ,C49_=_C4040 ,C49_=_C4062 ,\nC72_=_C74 ,C72_=_C216 ,C72_=_C289 ,C72_=_C326 ,C72_=_C364 ,C72_=_C375 ,\nC72_=_C1144 ,C72_=_C1391 ,C72_=_C1597 ,C72_=_C1744 ,C72_=_C1876 ,C72_=_C2026 ,\nC72_=_C2429 ,C72_=_C2609 ,C72_=_C2800 ,C72_=_C3019 ,C72_=_C3066 ,C72_=_C3140 ,\nC72_=_C3802 ,C72_=_C3806 ,C72_=_C3830 ,C72_=_C3894 ,C72_=_C4061 ,C72_=_C4107 ,\nC74_=_C271 ,C74_=_C352 ,C74_=_C1145 ,C74_=_C1831 ,C74_=_C2027 ,C74_=_C2181 ,\nC74_=_C2344 ,C74_=_C2610 ,C74_=_C2647 ,C74_=_C2659 ,C74_=_C2673 ,C74_=_C3126 ,\nC74_=_C3142 ,C74_=_C3461 ,C74_=_C3531 ,C74_=_C3573 ,C74_=_C3685 ,C74_=_C3803 ,\nC74_=_C3896 ,C74_=_C3934 ,C74_=_C4040 ,C74_=_C4062 ,C216_=_C289 ,C216_=_C326 ,\nC216_=_C364 ,C216_=_C375 ,C216_=_C1144 ,C216_=_C1391 ,C216_=_C1597 ,C216_=_C1744 ,\nC216_=_C1876 ,C216_=_C2026 ,C216_=_C2429 ,C216_=_C2609 ,C216_=_C2800 ,C216_=_C3019 ,\nC216_=_C3066 ,C216_=_C3140 ,C216_=_C3802 ,C216_=_C3806 ,C216_=_C3830 ,C216_=_C3894 ,\nC216_=_C4061 ,C216_=_C4107 ,C271_=_C352 ,C271_=_C1145 ,C271_=_C1831 ,C271_=_C2027 ,\nC271_=_C2181 ,C271_=_C2344 ,C271_=_C2610 ,C271_=_C2647 ,C271_=_C2659 ,C271_=_C2673 ,\nC271_=_C3126 ,C271_=_C3142 ,C271_=_C3461 ,C271_=_C3531 ,C271_=_C3573 ,C271_=_C3685 ,\nC271_=_C3803 ,C271_=_C3896 ,C271_=_C3934 ,C271_=_C4040 ,C271_=_C4062 ,C289_=_C326 ,\nC289_=_C364 ,C289_=_C375 ,C289_=_C1144 ,C289_=_C1391 ,C289_=_C1597 ,C289_=_C1744 ,\nC289_=_C1876 ,C289_=_C2026 ,C289_=_C2429 ,C289_=_C2609 ,C289_=_C2800 ,C289_=_C3019 ,\nC289_=_C3066 ,C289_=_C3140 ,C289_=_C3802 ,C289_=_C3806 ,C289_=_C3830 ,C289_=_C3894 ,\nC289_=_C4061 ,C289_=_C4107 ,C326_=_C364 ,C326_=_C375 ,C326_=_C1144 ,C326_=_C1391 ,\nC326_=_C1597 ,C326_=_C1744 ,C326_=_C1876 ,C326_=_C2026 ,C326_=_C2429 ,C326_=_C2609 ,\nC326_=_C2800 ,C326_=_C3019 ,C326_=_C3066 ,C326_=_C3140 ,C326_=_C3802 ,C326_=_C3806 ,\nC326_=_C3830 ,C326_=_C3894 ,C326_=_C4061 ,C326_=_C4107 ,C352_=_C1145 ,C352_=_C1831 ,\nC352_=_C2027 ,C352_=_C2181 ,C352_=_C2344 ,C352_=_C2610 ,C352_=_C2647 ,C352_=_C2659 ,\nC352_=_C2673 ,C352_=_C3126 ,C352_=_C3142 ,C352_=_C3461 ,C352_=_C3531 ,C352_=_C3573 ,\nC352_=_C3685 ,C352_=_C3803 ,C352_=_C3896 ,C352_=_C3934 ,C352_=_C4040 ,C352_=_C4062 ,\nC364_=_C375 ,C364_=_C1144 ,C364_=_C1391 ,C364_=_C1597 ,C364_=_C1744 ,C364_=_C1876 ,\nC364_=_C2026 ,C364_=_C2429 ,C364_=_C2609 ,C364_=_C2800 ,C364_=_C3019 ,C364_=_C3066 ,\nC364_=_C3140 ,C364_=_C3802 ,C364_=_C3806 ,C364_=_C3830 ,C364_=_C3894 ,C364_=_C4061 ,\nC364_=_C4107 ,C375_=_C1144 ,C375_=_C1391 ,C375_=_C1597 ,C375_=_C1744 ,C375_=_C1876 ,\nC375_=_C2026 ,C375_=_C2429 ,C375_=_C2609 ,C375_=_C2800 ,C375_=_C3019 ,C375_=_C3066 ,\nC375_=_C3140 ,C375_=_C3802 ,C375_=_C3806 ,C375_=_C3830 ,C375_=_C3894 ,C375_=_C4061 ,\nC375_=_C4107 ,C455_=_C1055 ,C455_=_C1056 ,C455_=_C1057 ,C455_=_C1058 ,C455_=_C1059 ,\nC455_=_C1060 ,C455_=_C1061 ,C455_=_C1062 ,C455_=_C1063 ,C455_=_C1064 ,C455_=_C1065 ,\nC455_=_C1066 ,C455_=_C1067 ,C455_=_C1068 ,C455_=_C1069 ,C455_=_C1070 ,C455_=_C1071 ,\nC455_=_C1072 ,C455_=_C1073 ,C455_=_C1074 ,C455_=_C1075 ,C455_=_C1076 ,C455_=_C1077 ,\nC455_=_C1078 ,C728_=_C805 ,C728_=_C903 ,C728_=_C904 ,C728_=_C905 ,C728_=_C906 ,\nC728_=_C907 ,C728_=_C908 ,C728_=_C909 ,C728_=_C910 ,C728_=_C911 ,C728_=_C912 ,\nC728_=_C913 ,C728_=_C914 ,C728_=_C915 ,C728_=_C916 ,C728_=_C917 ,C728_=_C918 ,\nC728_=_C919 ,C728_=_C920 ,C728_=_C921 ,C728_=_C922 ,C728_=_C923 ,C728_=_C924 ,\nC728_=_C925 ,C805_=_C903 ,C805_=_C904 ,C805_=_C905 ,C805_=_C906 ,C805_=_C907 ,\nC805_=_C908 ,C805_=_C909 ,C805_=_C910 ,C805_=_C911 ,C805_=_C912 ,C805_=_C913 ,\nC805_=_C914 ,C805_=_C915 ,C805_=_C916 ,C805_=_C917 ,C805_=_C918 ,C805_=_C919 ,\nC805_=_C920 ,C805_=_C921 ,C805_=_C922 ,C805_=_C923 ,C805_=_C924 ,C805_=_C925 ,\nC903_=_C904 ,C903_=_C905 ,C903_=_C906 ,C903_=_C907 ,C903_=_C908 ,C903_=_C909 ,\nC903_=_C910 ,C903_=_C911 ,C903_=_C912 ,C903_=_C913 ,C903_=_C914 ,C903_=_C915 ,\nC903_=_C916 ,C903_=_C917 ,C903_=_C918 ,C903_=_C919 ,C903_=_C920 ,C903_=_C921 ,\nC903_=_C922 ,C903_=_C923 ,C903_=_C924 ,C903_=_C925 ,C904_=_C905 ,C904_=_C906 ,\nC904_=_C907 ,C904_=_C908 ,C904_=_C909 ,C904_=_C910 ,C904_=_C911 ,C904_=_C912 ,\nC904_=_C913 ,C904_=_C914 ,C904_=_C915 ,C904_=_C916 ,C904_=_C917 ,C904_=_C918 ,\nC904_=_C919 ,C904_=_C920 ,C904_=_C921 ,C904_=_C922 ,C904_=_C923 ,C904_=_C924 ,\nC904_=_C925 ,C904_=_C1056 ,C904_=_C1144 ,C904_=_C1145 ,C905_=_C906 ,C905_=_C907 ,\nC905_=_C908 ,C905_=_C909 ,C905_=_C910 ,C905_=_C911 ,C905_=_C912 ,C905_=_C913 ,\nC905_=_C914 ,C905_=_C915 ,C905_=_C916 ,C905_=_C917 ,C905_=_C918 ,C905_=_C919 ,\nC905_=_C920 ,C905_=_C921 ,C905_=_C922 ,C905_=_C923 ,C905_=_C924 ,C905_=_C925 ,\nC906_=_C907 ,C906_=_C908 ,C906_=_C909 ,C906_=_C910 ,C906_=_C911 ,C906_=_C912 ,\nC906_=_C913 ,C906_=_C914 ,C906_=_C915 ,C906_=_C916 ,C906_=_C917 ,C906_=_C918 ,\nC906_=_C919 ,C906_=_C920 ,C906_=_C921 ,C906_=_C922 ,C906_=_C923 ,C906_=_C924 ,\nC906_=_C925 ,C906_=_C1061 ,C906_=_C2026 ,C906_=_C2027 ,C907_=_C908 ,C907_=_C909 ,\nC907_=_C910 ,C907_=_C911 ,C907_=_C912 ,C907_=_C913 ,C907_=_C914 ,C907_=_C915 ,\nC907_=_C916 ,C907_=_C917 ,C907_=_C918 ,C907_=_C919 ,C907_=_C920 ,C907_=_C921 ,\nC907_=_C922 ,C907_=_C923 ,C907_=_C924 ,C907_=_C925 ,C908_=_C909 ,C908_=_C910 ,\nC908_=_C911 ,C908_=_C912 ,C908_=_C913 ,C908_=_C914 ,C908_=_C915 ,C908_=_C916 ,\nC908_=_C917 ,C908_=_C918 ,C908_=_C919 ,C908_=_C920 ,C908_=_C921 ,C908_=_C922 ,\nC908_=_C923 ,C908_=_C924 ,C908_=_C925 ,C908_=_C1062 ,C909_=_C910 ,C909_=_C911 ,\nC909_=_C912 ,C909_=_C913 ,C909_=_C914 ,C909_=_C915 ,C909_=_C916 ,C909_=_C917 ,\nC909_=_C918 ,C909_=_C919 ,C909_=_C920 ,C909_=_C921 ,C909_=_C922 ,C909_=_C923 ,\nC909_=_C924 ,C909_=_C925 ,C909_=_C2344 ,C910_=_C911 ,C910_=_C912 ,C910_=_C913 ,\nC910_=_C914 ,C910_=_C915 ,C910_=_C916 ,C910_=_C917 ,C910_=_C918 ,C910_=_C919 ,\nC910_=_C920 ,C910_=_C921 ,C910_=_C922 ,C910_=_C923 ,C910_=_C924 ,C910_=_C925 ,\nC911_=_C912 ,C911_=_C913 ,C911_=_C914 ,C911_=_C915 ,C911_=_C916 ,C911_=_C917 ,\nC911_=_C918 ,C911_=_C919 ,C911_=_C920 ,C911_=_C921 ,C911_=_C922 ,C911_=_C923 ,\nC911_=_C924 ,C911_=_C925 ,C911_=_C1063 ,C912_=_C913 ,C912_=_C914 ,C912_=_C915 ,\nC912_=_C916 ,C912_=_C917 ,C912_=_C918 ,C912_=_C919 ,C912_=_C920 ,C912_=_C921 ,\nC912_=_C922 ,C912_=_C923 ,C912_=_C924 ,C912_=_C925 ,C912_=_C1064 ,C912_=_C2609 ,\nC912_=_C2610 ,C913_=_C914 ,C913_=_C915 ,C913_=_C916 ,C913_=_C917 ,C913_=_C918 ,\nC913_=_C919 ,C913_=_C920 ,C913_=_C921 ,C913_=_C922 ,C913_=_C923 ,C913_=_C924 ,\nC913_=_C925 ,C913_=_C1068 ,C913_=_C3140 ,C913_=_C3142 ,C914_=_C915 ,C914_=_C916 ,\nC914_=_C917 ,C914_=_C918 ,C914_=_C919 ,C914_=_C920 ,C914_=_C921 ,C914_=_C922 ,\nC914_=_C923 ,C914_=_C924 ,C914_=_C925 ,C915_=_C916 ,C915_=_C917 ,C915_=_C918 ,\nC915_=_C919 ,C915_=_C920 ,C915_=_C921 ,C915_=_C922 ,C915_=_C923 ,C915_=_C924 ,\nC915_=_C925 ,C916_=_C917 ,C916_=_C918 ,C916_=_C919 ,C916_=_C920 ,C916_=_C921 ,\nC916_=_C922 ,C916_=_C923 ,C916_=_C924 ,C916_=_C925 ,C917_=_C918 ,C917_=_C919 ,\nC917_=_C920 ,C917_=_C921 ,C917_=_C922 ,C917_=_C923 ,C917_=_C924 ,C917_=_C925 ,\nC918_=_C919 ,C918_=_C920 ,C918_=_C921 ,C918_=_C922 ,C918_=_C923 ,C918_=_C924 ,\nC918_=_C925 ,C918_=_C3802 ,C918_=_C3803 ,C919_=_C920 ,C919_=_C921 ,C919_=_C922 ,\nC919_=_C923 ,C919_=_C924 ,C919_=_C925 ,C920_=_C921 ,C920_=_C922 ,C920_=_C923 ,\nC920_=_C924 ,C920_=_C925 ,C920_=_C1075 ,C920_=_C3894 ,C920_=_C3896 ,C921_=_C922 ,\nC921_=_C923 ,C921_=_C924 ,C921_=_C925 ,C922_=_C923 ,C922_=_C924 ,C922_=_C925 ,\nC923_=_C924 ,C923_=_C925 ,C923_=_C1076 ,C923_=_C4061 ,C923_=_C4062 ,C924_=_C925 ,\nC1055_=_C1056 ,C1055_=_C1057 ,C1055_=_C1058 ,C1055_=_C1059 ,C1055_=_C1060 ,C1055_=_C1061 ,\nC1055_=_C1062 ,C1055_=_C1063 ,C1055_=_C1064 ,C1055_=_C1065 ,C1055_=_C1066 ,C1055_=_C1067 ,\nC1055_=_C1068 ,C1055_=_C1069 ,C1055_=_C1070 ,C1055_=_C1071 ,C1055_=_C1072 ,C1055_=_C1073 ,\nC1055_=_C1074 ,C1055_=_C1075 ,C1055_=_C1076 ,C1055_=_C1077 ,C1055_=_C1078 ,C1056_=_C1057 ,\nC1056_=_C1058 ,C1056_=_C1059 ,C1056_=_C1060 ,C1056_=_C1061 ,C1056_=_C1062 ,C1056_=_C1063 ,\nC1056_=_C1064 ,C1056_=_C1065 ,C1056_=_C1066 ,C1056_=_C1067 ,C1056_=_C1068 ,C1056_=_C1069 ,\nC1056_=_C1070 ,C1056_=_C1071 ,C1056_=_C1072 ,C1056_=_C1073 ,C1056_=_C1074 ,C1056_=_C1075 ,\nC1056_=_C1076 ,C1056_=_C1077 ,C1056_=_C1078 ,C1056_=_C1144 ,C1056_=_C1145 ,C1057_=_C1058 ,\nC1057_=_C1059 ,C1057_=_C1060 ,C1057_=_C1061 ,C1057_=_C1062 ,C1057_=_C1063 ,C1057_=_C1064 ,\nC1057_=_C1065 ,C1057_=_C1066 ,C1057_=_C1067 ,C1057_=_C1068 ,C1057_=_C1069 ,C1057_=_C1070 ,\nC1057_=_C1071 ,C1057_=_C1072 ,C1057_=_C1073 ,C1057_=_C1074 ,C1057_=_C1075 ,C1057_=_C1076 ,\nC1057_=_C1077 ,C1057_=_C1078 ,C1058_=_C1059 ,C1058_=_C1060 ,C1058_=_C1061 ,C1058_=_C1062 ,\nC1058_=_C1063 ,C1058_=_C1064 ,C1058_=_C1065 ,C1058_=_C1066 ,C1058_=_C1067 ,C1058_=_C1068 ,\nC1058_=_C1069 ,C1058_=_C1070 ,C1058_=_C1071 ,C1058_=_C1072 ,C1058_=_C1073 ,C1058_=_C1074 ,\nC1058_=_C1075 ,C1058_=_C1076 ,C1058_=_C1077 ,C1058_=_C1078 ,C1059_=_C1060 ,C1059_=_C1061 ,\nC1059_=_C1062 ,C1059_=_C1063 ,C1059_=_C1064 ,C1059_=_C1065 ,C1059_=_C1066 ,C1059_=_C1067 ,\nC1059_=_C1068 ,C1059_=_C1069 ,C1059_=_C1070 ,C1059_=_C1071 ,C1059_=_C1072 ,C1059_=_C1073 ,\nC1059_=_C1074 ,C1059_=_C1075 ,C1059_=_C1076 ,C1059_=_C1077 ,C1059_=_C1078 ,C1060_=_C1061 ,\nC1060_=_C1062 ,C1060_=_C1063 ,C1060_=_C1064 ,C1060_=_C1065 ,C1060_=_C1066 ,C1060_=_C1067 ,\nC1060_=_C1068 ,C1060_=_C1069 ,C1060_=_C1070 ,C1060_=_C1071 ,C1060_=_C1072 ,C1060_=_C1073 ,\nC1060_=_C1074 ,C1060_=_C1075 ,C1060_=_C1076 ,C1060_=_C1077 ,C1060_=_C1078 ,C1061_=_C1062 ,\nC1061_=_C1063 ,C1061_=_C1064 ,C1061_=_C1065 ,C1061_=_C1066 ,C1061_=_C1067 ,C1061_=_C1068 ,\nC1061_=_C1069 ,C1061_=_C1070 ,C1061_=_C1071 ,C1061_=_C1072 ,C1061_=_C1073 ,C1061_=_C1074 ,\nC1061_=_C1075 ,C1061_=_C1076 ,C1061_=_C1077 ,C1061_=_C1078 ,C1061_=_C2026 ,C1061_=_C2027 ,\nC1062_=_C1063 ,C1062_=_C1064 ,C1062_=_C1065 ,C1062_=_C1066 ,C1062_=_C1067 ,C1062_=_C1068 ,\nC1062_=_C1069 ,C1062_=_C1070 ,C1062_=_C1071 ,C1062_=_C1072 ,C1062_=_C1073 ,C1062_=_C1074 ,\nC1062_=_C1075 ,C1062_=_C1076</w:t>
      </w:r>
    </w:p>
    <w:p>
      <w:pPr>
        <w:pStyle w:val="PreformattedText"/>
        <w:bidi w:val="0"/>
        <w:spacing w:before="0" w:after="0"/>
        <w:jc w:val="left"/>
        <w:rPr/>
      </w:pPr>
      <w:r>
        <w:rPr/>
        <w:t xml:space="preserve"> </w:t>
      </w:r>
      <w:r>
        <w:rPr/>
        <w:t>,C1062_=_C1077 ,C1062_=_C1078 ,C1063_=_C1064 ,C1063_=_C1065 ,\nC1063_=_C1066 ,C1063_=_C1067 ,C1063_=_C1068 ,C1063_=_C1069 ,C1063_=_C1070 ,C1063_=_C1071 ,\nC1063_=_C1072 ,C1063_=_C1073 ,C1063_=_C1074 ,C1063_=_C1075 ,C1063_=_C1076 ,C1063_=_C1077 ,\nC1063_=_C1078 ,C1064_=_C1065 ,C1064_=_C1066 ,C1064_=_C1067 ,C1064_=_C1068 ,C1064_=_C1069 ,\nC1064_=_C1070 ,C1064_=_C1071 ,C1064_=_C1072 ,C1064_=_C1073 ,C1064_=_C1074 ,C1064_=_C1075 ,\nC1064_=_C1076 ,C1064_=_C1077 ,C1064_=_C1078 ,C1064_=_C2609 ,C1064_=_C2610 ,C1065_=_C1066 ,\nC1065_=_C1067 ,C1065_=_C1068 ,C1065_=_C1069 ,C1065_=_C1070 ,C1065_=_C1071 ,C1065_=_C1072 ,\nC1065_=_C1073 ,C1065_=_C1074 ,C1065_=_C1075 ,C1065_=_C1076 ,C1065_=_C1077 ,C1065_=_C1078 ,\nC1066_=_C1067 ,C1066_=_C1068 ,C1066_=_C1069 ,C1066_=_C1070 ,C1066_=_C1071 ,C1066_=_C1072 ,\nC1066_=_C1073 ,C1066_=_C1074 ,C1066_=_C1075 ,C1066_=_C1076 ,C1066_=_C1077 ,C1066_=_C1078 ,\nC1067_=_C1068 ,C1067_=_C1069 ,C1067_=_C1070 ,C1067_=_C1071 ,C1067_=_C1072 ,C1067_=_C1073 ,\nC1067_=_C1074 ,C1067_=_C1075 ,C1067_=_C1076 ,C1067_=_C1077 ,C1067_=_C1078 ,C1068_=_C1069 ,\nC1068_=_C1070 ,C1068_=_C1071 ,C1068_=_C1072 ,C1068_=_C1073 ,C1068_=_C1074 ,C1068_=_C1075 ,\nC1068_=_C1076 ,C1068_=_C1077 ,C1068_=_C1078 ,C1068_=_C3140 ,C1068_=_C3142 ,C1069_=_C1070 ,\nC1069_=_C1071 ,C1069_=_C1072 ,C1069_=_C1073 ,C1069_=_C1074 ,C1069_=_C1075 ,C1069_=_C1076 ,\nC1069_=_C1077 ,C1069_=_C1078 ,C1070_=_C1071 ,C1070_=_C1072 ,C1070_=_C1073 ,C1070_=_C1074 ,\nC1070_=_C1075 ,C1070_=_C1076 ,C1070_=_C1077 ,C1070_=_C1078 ,C1071_=_C1072 ,C1071_=_C1073 ,\nC1071_=_C1074 ,C1071_=_C1075 ,C1071_=_C1076 ,C1071_=_C1077 ,C1071_=_C1078 ,C1072_=_C1073 ,\nC1072_=_C1074 ,C1072_=_C1075 ,C1072_=_C1076 ,C1072_=_C1077 ,C1072_=_C1078 ,C1072_=_C3685 ,\nC1073_=_C1074 ,C1073_=_C1075 ,C1073_=_C1076 ,C1073_=_C1077 ,C1073_=_C1078 ,C1074_=_C1075 ,\nC1074_=_C1076 ,C1074_=_C1077 ,C1074_=_C1078 ,C1074_=_C3806 ,C1075_=_C1076 ,C1075_=_C1077 ,\nC1075_=_C1078 ,C1075_=_C3894 ,C1075_=_C3896 ,C1076_=_C1077 ,C1076_=_C1078 ,C1076_=_C4061 ,\nC1076_=_C4062 ,C1077_=_C1078 ,C1144_=_C1145 ,C1144_=_C1391 ,C1144_=_C1597 ,C1144_=_C1744 ,\nC1144_=_C1876 ,C1144_=_C2026 ,C1144_=_C2429 ,C1144_=_C2609 ,C1144_=_C2800 ,C1144_=_C3019 ,\nC1144_=_C3066 ,C1144_=_C3140 ,C1144_=_C3802 ,C1144_=_C3806 ,C1144_=_C3830 ,C1144_=_C3894 ,\nC1144_=_C4061 ,C1144_=_C4107 ,C1145_=_C1831 ,C1145_=_C2027 ,C1145_=_C2181 ,C1145_=_C2344 ,\nC1145_=_C2610 ,C1145_=_C2647 ,C1145_=_C2659 ,C1145_=_C2673 ,C1145_=_C3126 ,C1145_=_C3142 ,\nC1145_=_C3461 ,C1145_=_C3531 ,C1145_=_C3573 ,C1145_=_C3685 ,C1145_=_C3803 ,C1145_=_C3896 ,\nC1145_=_C3934 ,C1145_=_C4040 ,C1145_=_C4062 ,C1391_=_C1597 ,C1391_=_C1744 ,C1391_=_C1876 ,\nC1391_=_C2026 ,C1391_=_C2429 ,C1391_=_C2609 ,C1391_=_C2800 ,C1391_=_C3019 ,C1391_=_C3066 ,\nC1391_=_C3140 ,C1391_=_C3802 ,C1391_=_C3806 ,C1391_=_C3830 ,C1391_=_C3894 ,C1391_=_C4061 ,\nC1391_=_C4107 ,C1597_=_C1744 ,C1597_=_C1876 ,C1597_=_C2026 ,C1597_=_C2429 ,C1597_=_C2609 ,\nC1597_=_C2800 ,C1597_=_C3019 ,C1597_=_C3066 ,C1597_=_C3140 ,C1597_=_C3802 ,C1597_=_C3806 ,\nC1597_=_C3830 ,C1597_=_C3894 ,C1597_=_C4061 ,C1597_=_C4107 ,C1744_=_C1876 ,C1744_=_C2026 ,\nC1744_=_C2429 ,C1744_=_C2609 ,C1744_=_C2800 ,C1744_=_C3019 ,C1744_=_C3066 ,C1744_=_C3140 ,\nC1744_=_C3802 ,C1744_=_C3806 ,C1744_=_C3830 ,C1744_=_C3894 ,C1744_=_C4061 ,C1744_=_C4107 ,\nC1831_=_C2027 ,C1831_=_C2181 ,C1831_=_C2344 ,C1831_=_C2610 ,C1831_=_C2647 ,C1831_=_C2659 ,\nC1831_=_C2673 ,C1831_=_C3126 ,C1831_=_C3142 ,C1831_=_C3461 ,C1831_=_C3531 ,C1831_=_C3573 ,\nC1831_=_C3685 ,C1831_=_C3803 ,C1831_=_C3896 ,C1831_=_C3934 ,C1831_=_C4040 ,C1831_=_C4062 ,\nC1876_=_C2026 ,C1876_=_C2429 ,C1876_=_C2609 ,C1876_=_C2800 ,C1876_=_C3019 ,C1876_=_C3066 ,\nC1876_=_C3140 ,C1876_=_C3802 ,C1876_=_C3806 ,C1876_=_C3830 ,C1876_=_C3894 ,C1876_=_C4061 ,\nC1876_=_C4107 ,C2026_=_C2027 ,C2026_=_C2429 ,C2026_=_C2609 ,C2026_=_C2800 ,C2026_=_C3019 ,\nC2026_=_C3066 ,C2026_=_C3140 ,C2026_=_C3802 ,C2026_=_C3806 ,C2026_=_C3830 ,C2026_=_C3894 ,\nC2026_=_C4061 ,C2026_=_C4107 ,C2027_=_C2181 ,C2027_=_C2344 ,C2027_=_C2610 ,C2027_=_C2647 ,\nC2027_=_C2659 ,C2027_=_C2673 ,C2027_=_C3126 ,C2027_=_C3142 ,C2027_=_C3461 ,C2027_=_C3531 ,\nC2027_=_C3573 ,C2027_=_C3685 ,C2027_=_C3803 ,C2027_=_C3896 ,C2027_=_C3934 ,C2027_=_C4040 ,\nC2027_=_C4062 ,C2181_=_C2344 ,C2181_=_C2610 ,C2181_=_C2647 ,C2181_=_C2659 ,C2181_=_C2673 ,\nC2181_=_C3126 ,C2181_=_C3142 ,C2181_=_C3461 ,C2181_=_C3531 ,C2181_=_C3573 ,C2181_=_C3685 ,\nC2181_=_C3803 ,C2181_=_C3896 ,C2181_=_C3934 ,C2181_=_C4040 ,C2181_=_C4062 ,C2344_=_C2610 ,\nC2344_=_C2647 ,C2344_=_C2659 ,C2344_=_C2673 ,C2344_=_C3126 ,C2344_=_C3142 ,C2344_=_C3461 ,\nC2344_=_C3531 ,C2344_=_C3573 ,C2344_=_C3685 ,C2344_=_C3803 ,C2344_=_C3896 ,C2344_=_C3934 ,\nC2344_=_C4040 ,C2344_=_C4062 ,C2429_=_C2609 ,C2429_=_C2800 ,C2429_=_C3019 ,C2429_=_C3066 ,\nC2429_=_C3140 ,C2429_=_C3802 ,C2429_=_C3806 ,C2429_=_C3830 ,C2429_=_C3894 ,C2429_=_C4061 ,\nC2429_=_C4107 ,C2609_=_C2610 ,C2609_=_C2800 ,C2609_=_C3019 ,C2609_=_C3066 ,C2609_=_C3140 ,\nC2609_=_C3802 ,C2609_=_C3806 ,C2609_=_C3830 ,C2609_=_C3894 ,C2609_=_C4061 ,C2609_=_C4107 ,\nC2610_=_C2647 ,C2610_=_C2659 ,C2610_=_C2673 ,C2610_=_C3126 ,C2610_=_C3142 ,C2610_=_C3461 ,\nC2610_=_C3531 ,C2610_=_C3573 ,C2610_=_C3685 ,C2610_=_C3803 ,C2610_=_C3896 ,C2610_=_C3934 ,\nC2610_=_C4040 ,C2610_=_C4062 ,C2647_=_C2659 ,C2647_=_C2673 ,C2647_=_C3126 ,C2647_=_C3142 ,\nC2647_=_C3461 ,C2647_=_C3531 ,C2647_=_C3573 ,C2647_=_C3685 ,C2647_=_C3803 ,C2647_=_C3896 ,\nC2647_=_C3934 ,C2647_=_C4040 ,C2647_=_C4062 ,C2659_=_C2673 ,C2659_=_C3126 ,C2659_=_C3142 ,\nC2659_=_C3461 ,C2659_=_C3531 ,C2659_=_C3573 ,C2659_=_C3685 ,C2659_=_C3803 ,C2659_=_C3896 ,\nC2659_=_C3934 ,C2659_=_C4040 ,C2659_=_C4062 ,C2673_=_C3126 ,C2673_=_C3142 ,C2673_=_C3461 ,\nC2673_=_C3531 ,C2673_=_C3573 ,C2673_=_C3685 ,C2673_=_C3803 ,C2673_=_C3896 ,C2673_=_C3934 ,\nC2673_=_C4040 ,C2673_=_C4062 ,C2800_=_C3019 ,C2800_=_C3066 ,C2800_=_C3140 ,C2800_=_C3802 ,\nC2800_=_C3806 ,C2800_=_C3830 ,C2800_=_C3894 ,C2800_=_C4061 ,C2800_=_C4107 ,C3019_=_C3066 ,\nC3019_=_C3140 ,C3019_=_C3802 ,C3019_=_C3806 ,C3019_=_C3830 ,C3019_=_C3894 ,C3019_=_C4061 ,\nC3019_=_C4107 ,C3066_=_C3140 ,C3066_=_C3802 ,C3066_=_C3806 ,C3066_=_C3830 ,C3066_=_C3894 ,\nC3066_=_C4061 ,C3066_=_C4107 ,C3126_=_C3142 ,C3126_=_C3461 ,C3126_=_C3531 ,C3126_=_C3573 ,\nC3126_=_C3685 ,C3126_=_C3803 ,C3126_=_C3896 ,C3126_=_C3934 ,C3126_=_C4040 ,C3126_=_C4062 ,\nC3140_=_C3142 ,C3140_=_C3802 ,C3140_=_C3806 ,C3140_=_C3830 ,C3140_=_C3894 ,C3140_=_C4061 ,\nC3140_=_C4107 ,C3142_=_C3461 ,C3142_=_C3531 ,C3142_=_C3573 ,C3142_=_C3685 ,C3142_=_C3803 ,\nC3142_=_C3896 ,C3142_=_C3934 ,C3142_=_C4040 ,C3142_=_C4062 ,C3461_=_C3531 ,C3461_=_C3573 ,\nC3461_=_C3685 ,C3461_=_C3803 ,C3461_=_C3896 ,C3461_=_C3934 ,C3461_=_C4040 ,C3461_=_C4062 ,\nC3531_=_C3573 ,C3531_=_C3685 ,C3531_=_C3803 ,C3531_=_C3896 ,C3531_=_C3934 ,C3531_=_C4040 ,\nC3531_=_C4062 ,C3573_=_C3685 ,C3573_=_C3803 ,C3573_=_C3896 ,C3573_=_C3934 ,C3573_=_C4040 ,\nC3573_=_C4062 ,C3685_=_C3803 ,C3685_=_C3896 ,C3685_=_C3934 ,C3685_=_C4040 ,C3685_=_C4062 ,\nC3802_=_C3803 ,C3802_=_C3806 ,C3802_=_C3830 ,C3802_=_C3894 ,C3802_=_C4061 ,C3802_=_C4107 ,\nC3803_=_C3896 ,C3803_=_C3934 ,C3803_=_C4040 ,C3803_=_C4062 ,C3806_=_C3830 ,C3806_=_C3894 ,\nC3806_=_C4061 ,C3806_=_C4107 ,C3830_=_C3894 ,C3830_=_C4061 ,C3830_=_C4107 ,C3894_=_C3896 ,\nC3894_=_C4061 ,C3894_=_C4107 ,C3896_=_C3934 ,C3896_=_C4040 ,C3896_=_C4062 ,C3934_=_C4040 ,\nC3934_=_C4062 ,C4040_=_C4062 ,C4061_=_C4062 ,C4061_=_C4107 ,"];235[shape=box, label="id:235 level: 6\n100: C69 C213 C285 C323 C360 \nC372 C612 C719 C814 C891 C909 \nC915 C918 C921 C1025 C1154 C1301 \nC1362 C1408 C1415 C1628 C1740 C2089 \nC2165 C2176 C2217 C2228 C2233 C2235 \nC2325 C2326 C2327 C2328 C2329 C2330 \nC2331 C2332 C2333 C2334 C2335 C2337 \nC2338 C2339 C2340 C2341 C2342 C2343 \nC2344 C2350 C2354 C2539 C2582 C2587 \nC2590 C2621 C2628 C2771 C2779 C2795 \nC2897 C2902 C2911 C2930 C3060 C3122 \nC3383 C3389 C3403 C3410 C3452 C3490 \nC3493 C3495 C3523 C3533 C3534 C3535 \nC3536 C3537 C3538 C3539 C3541 C3567 \nC3658 C3676 C3686 C3689 C3705 C3728 \nC3797 C3798 C3799 C3800 C3801 C3802 \nC3803 C3868 C3917 C3921 C3922 \n1354: C69_=_C213( C69 C213 ) C69_=_C285( C69 C285 ) C69_=_C323( C69 C323 ) C69_=_C360( C69 C360 ) C69_=_C372( C69 C372 ) \nC69_=_C918( C69 C918 ) C69_=_C1740( C69 C1740 ) C69_=_C2176( C69 C2176 ) C69_=_C2233( C69 C2233 ) C69_=_C2587( C69 C2587 ) C69_=_C3122( C69 C3122 ) \nC69_=_C3452( C69 C3452 ) C69_=_C3493( C69 C3493 ) C69_=_C3523( C69 C3523 ) C69_=_C3538( C69 C3538 ) C69_=_C3567( C69 C3567 ) C69_=_C3676( C69 C3676 ) \nC69_=_C3686( C69 C3686 ) C69_=_C3797( C69 C3797 ) C69_=_C3798( C69 C3798 ) C69_=_C3799( C69 C3799 ) C69_=_C3800( C69 C3800 ) C69_=_C3801( C69 C3801 ) \nC69_=_C3802( C69 C3802 ) C69_=_C3803( C69 C3803 ) C213_=_C285( C213 C285 ) C213_=_C323( C213 C323 ) C213_=_C360( C213 C360 ) C213_=_C372( C213 C372 ) \nC213_=_C918( C213 C918 ) C213_=_C1740( C213 C1740 ) C213_=_C2176( C213 C2176 ) C213_=_C2233( C213 C2233 ) C213_=_C2587( C213 C2587 ) C213_=_C3122( C213 C3122 ) \nC213_=_C3452( C213 C3452 ) C213_=_C3493( C213 C3493 ) C213_=_C3523( C213 C3523 ) C213_=_C3538( C213 C3538 ) C213_=_C3567( C213 C3567 ) C213_=_C3676( C213 C3676 ) \nC213_=_C3686( C213 C3686 ) C213_=_C3797( C213 C3797 ) C213_=_C3798( C213 C3798 ) C213_=_C3799( C213 C3799 ) C213_=_C3800( C213 C3800 ) C213_=_C3801( C213 C3801 ) \nC213_=_C3802( C213 C3802 ) C213_=_C3803( C213 C3803 ) C285_=_C323( C285 C323 ) C285_=_C360( C285 C360 ) C285_=_C372( C285 C372 ) C285_=_C918( C285 C918 ) \nC285_=_C1740( C285 C1740 ) C285_=_C2176( C285 C2176 ) C285_=_C2233( C285 C2233 ) C285_=_C2587( C285 C2587 ) C285_=_C3122( C285 C3122 ) C285_=_C3452( C285 C3452 ) \nC285_=_C3493( C285 C3493 ) C285_=_C3523( C285 C3523 ) C285_=_C3538( C285 C3538 ) C285_=_C3567( C285 C3567 ) C285_=_C3676( C285 C3676 ) C285_=_C3686( C285 C3686 ) \nC285_=_C3797( C285 C3797 ) C285_=_C3798( C285 C3798 ) C285_=_C3799( C285 C3799 ) C285_=_C3800( C285 C3800 ) C285_=_C3801( C285 C3801 ) C285_=_C3802(</w:t>
      </w:r>
    </w:p>
    <w:p>
      <w:pPr>
        <w:pStyle w:val="PreformattedText"/>
        <w:bidi w:val="0"/>
        <w:spacing w:before="0" w:after="0"/>
        <w:jc w:val="left"/>
        <w:rPr/>
      </w:pPr>
      <w:r>
        <w:rPr/>
        <w:t xml:space="preserve"> </w:t>
      </w:r>
      <w:r>
        <w:rPr/>
        <w:t>C285 C3802 ) \nC285_=_C3803( C285 C3803 ) C323_=_C360( C323 C360 ) C323_=_C372( C323 C372 ) C323_=_C918( C323 C918 ) C323_=_C1740( C323 C1740 ) C323_=_C2176( C323 C2176 ) \nC323_=_C2233( C323 C2233 ) C323_=_C2587( C323 C2587 ) C323_=_C3122( C323 C3122 ) C323_=_C3452( C323 C3452 ) C323_=_C3493( C323 C3493 ) C323_=_C3523( C323 C3523 ) \nC323_=_C3538( C323 C3538 ) C323_=_C3567( C323 C3567 ) C323_=_C3676( C323 C3676 ) C323_=_C3686( C323 C3686 ) C323_=_C3797( C323 C3797 ) C323_=_C3798( C323 C3798 ) \nC323_=_C3799( C323 C3799 ) C323_=_C3800( C323 C3800 ) C323_=_C3801( C323 C3801 ) C323_=_C3802( C323 C3802 ) C323_=_C3803( C323 C3803 ) C360_=_C372( C360 C372 ) \nC360_=_C918( C360 C918 ) C360_=_C1740( C360 C1740 ) C360_=_C2176( C360 C2176 ) C360_=_C2233( C360 C2233 ) C360_=_C2587( C360 C2587 ) C360_=_C3122( C360 C3122 ) \nC360_=_C3452( C360 C3452 ) C360_=_C3493( C360 C3493 ) C360_=_C3523( C360 C3523 ) C360_=_C3538( C360 C3538 ) C360_=_C3567( C360 C3567 ) C360_=_C3676( C360 C3676 ) \nC360_=_C3686( C360 C3686 ) C360_=_C3797( C360 C3797 ) C360_=_C3798( C360 C3798 ) C360_=_C3799( C360 C3799 ) C360_=_C3800( C360 C3800 ) C360_=_C3801( C360 C3801 ) \nC360_=_C3802( C360 C3802 ) C360_=_C3803( C360 C3803 ) C372_=_C918( C372 C918 ) C372_=_C1740( C372 C1740 ) C372_=_C2176( C372 C2176 ) C372_=_C2233( C372 C2233 ) \nC372_=_C2587( C372 C2587 ) C372_=_C3122( C372 C3122 ) C372_=_C3452( C372 C3452 ) C372_=_C3493( C372 C3493 ) C372_=_C3523( C372 C3523 ) C372_=_C3538( C372 C3538 ) \nC372_=_C3567( C372 C3567 ) C372_=_C3676( C372 C3676 ) C372_=_C3686( C372 C3686 ) C372_=_C3797( C372 C3797 ) C372_=_C3798( C372 C3798 ) C372_=_C3799( C372 C3799 ) \nC372_=_C3800( C372 C3800 ) C372_=_C3801( C372 C3801 ) C372_=_C3802( C372 C3802 ) C372_=_C3803( C372 C3803 ) C612_=_C719( C612 C719 ) C612_=_C891( C612 C891 ) \nC612_=_C915( C612 C915 ) C612_=_C1408( C612 C1408 ) C612_=_C2089( C612 C2089 ) C612_=_C2228( C612 C2228 ) C612_=_C2332( C612 C2332 ) C612_=_C2350( C612 C2350 ) \nC612_=_C2582( C612 C2582 ) C612_=_C2621( C612 C2621 ) C612_=_C2771( C612 C2771 ) C612_=_C2897( C612 C2897 ) C612_=_C2911( C612 C2911 ) C612_=_C3383( C612 C3383 ) \nC612_=_C3389( C612 C3389 ) C612_=_C3403( C612 C3403 ) C612_=_C3490( C612 C3490 ) C612_=_C3533( C612 C3533 ) C612_=_C3534( C612 C3534 ) C612_=_C3535( C612 C3535 ) \nC612_=_C3536( C612 C3536 ) C612_=_C3537( C612 C3537 ) C612_=_C3538( C612 C3538 ) C612_=_C3539( C612 C3539 ) C612_=_C3541( C612 C3541 ) C719_=_C891( C719 C891 ) \nC719_=_C915( C719 C915 ) C719_=_C1408( C719 C1408 ) C719_=_C2089( C719 C2089 ) C719_=_C2228( C719 C2228 ) C719_=_C2332( C719 C2332 ) C719_=_C2350( C719 C2350 ) \nC719_=_C2582( C719 C2582 ) C719_=_C2621( C719 C2621 ) C719_=_C2771( C719 C2771 ) C719_=_C2897( C719 C2897 ) C719_=_C2911( C719 C2911 ) C719_=_C3383( C719 C3383 ) \nC719_=_C3389( C719 C3389 ) C719_=_C3403( C719 C3403 ) C719_=_C3490( C719 C3490 ) C719_=_C3533( C719 C3533 ) C719_=_C3534( C719 C3534 ) C719_=_C3535( C719 C3535 ) \nC719_=_C3536( C719 C3536 ) C719_=_C3537( C719 C3537 ) C719_=_C3538( C719 C3538 ) C719_=_C3539( C719 C3539 ) C719_=_C3541( C719 C3541 ) C814_=_C909( C814 C909 ) \nC814_=_C1154( C814 C1154 ) C814_=_C1301( C814 C1301 ) C814_=_C1628( C814 C1628 ) C814_=_C2165( C814 C2165 ) C814_=_C2217( C814 C2217 ) C814_=_C2325( C814 C2325 ) \nC814_=_C2326( C814 C2326 ) C814_=_C2327( C814 C2327 ) C814_=_C2328( C814 C2328 ) C814_=_C2329( C814 C2329 ) C814_=_C2330( C814 C2330 ) C814_=_C2331( C814 C2331 ) \nC814_=_C2332( C814 C2332 ) C814_=_C2333( C814 C2333 ) C814_=_C2334( C814 C2334 ) C814_=_C2335( C814 C2335 ) C814_=_C2337( C814 C2337 ) C814_=_C2338( C814 C2338 ) \nC814_=_C2339( C814 C2339 ) C814_=_C2340( C814 C2340 ) C814_=_C2341( C814 C2341 ) C814_=_C2342( C814 C2342 ) C814_=_C2343( C814 C2343 ) C814_=_C2344( C814 C2344 ) \nC891_=_C915( C891 C915 ) C891_=_C1408( C891 C1408 ) C891_=_C2089( C891 C2089 ) C891_=_C2228( C891 C2228 ) C891_=_C2332( C891 C2332 ) C891_=_C2350( C891 C2350 ) \nC891_=_C2582( C891 C2582 ) C891_=_C2621( C891 C2621 ) C891_=_C2771( C891 C2771 ) C891_=_C2897( C891 C2897 ) C891_=_C2911( C891 C2911 ) C891_=_C3383( C891 C3383 ) \nC891_=_C3389( C891 C3389 ) C891_=_C3403( C891 C3403 ) C891_=_C3490( C891 C3490 ) C891_=_C3533( C891 C3533 ) C891_=_C3534( C891 C3534 ) C891_=_C3535( C891 C3535 ) \nC891_=_C3536( C891 C3536 ) C891_=_C3537( C891 C3537 ) C891_=_C3538( C891 C3538 ) C891_=_C3539( C891 C3539 ) C891_=_C3541( C891 C3541 ) C909_=_C915( C909 C915 ) \nC909_=_C918( C909 C918 ) C909_=_C921( C909 C921 ) C909_=_C1154( C909 C1154 ) C909_=_C1301( C909 C1301 ) C909_=_C1628( C909 C1628 ) C909_=_C2165( C909 C2165 ) \nC909_=_C2217( C909 C2217 ) C909_=_C2325( C909 C2325 ) C909_=_C2326( C909 C2326 ) C909_=_C2327( C909 C2327 ) C909_=_C2328( C909 C2328 ) C909_=_C2329( C909 C2329 ) \nC909_=_C2330( C909 C2330 ) C909_=_C2331( C909 C2331 ) C909_=_C2332( C909 C2332 ) C909_=_C2333( C909 C2333 ) C909_=_C2334( C909 C2334 ) C909_=_C2335( C909 C2335 ) \nC909_=_C2337( C909 C2337 ) C909_=_C2338( C909 C2338 ) C909_=_C2339( C909 C2339 ) C909_=_C2340( C909 C2340 ) C909_=_C2341( C909 C2341 ) C909_=_C2342( C909 C2342 ) \nC909_=_C2343( C909 C2343 ) C909_=_C2344( C909 C2344 ) C915_=_C918( C915 C918 ) C915_=_C921( C915 C921 ) C915_=_C1408( C915 C1408 ) C915_=_C2089( C915 C2089 ) \nC915_=_C2228( C915 C2228 ) C915_=_C2332( C915 C2332 ) C915_=_C2350( C915 C2350 ) C915_=_C2582( C915 C2582 ) C915_=_C2621( C915 C2621 ) C915_=_C2771( C915 C2771 ) \nC915_=_C2897( C915 C2897 ) C915_=_C2911( C915 C2911 ) C915_=_C3383( C915 C3383 ) C915_=_C3389( C915 C3389 ) C915_=_C3403( C915 C3403 ) C915_=_C3490( C915 C3490 ) \nC915_=_C3533( C915 C3533 ) C915_=_C3534( C915 C3534 ) C915_=_C3535( C915 C3535 ) C915_=_C3536( C915 C3536 ) C915_=_C3537( C915 C3537 ) C915_=_C3538( C915 C3538 ) \nC915_=_C3539( C915 C3539 ) C915_=_C3541( C915 C3541 ) C918_=_C921( C918 C921 ) C918_=_C1740( C918 C1740 ) C918_=_C2176( C918 C2176 ) C918_=_C2233( C918 C2233 ) \nC918_=_C2587( C918 C2587 ) C918_=_C3122( C918 C3122 ) C918_=_C3452( C918 C3452 ) C918_=_C3493( C918 C3493 ) C918_=_C3523( C918 C3523 ) C918_=_C3538( C918 C3538 ) \nC918_=_C3567( C918 C3567 ) C918_=_C3676( C918 C3676 ) C918_=_C3686( C918 C3686 ) C918_=_C3797( C918 C3797 ) C918_=_C3798( C918 C3798 ) C918_=_C3799( C918 C3799 ) \nC918_=_C3800( C918 C3800 ) C918_=_C3801( C918 C3801 ) C918_=_C3802( C918 C3802 ) C918_=_C3803( C918 C3803 ) C921_=_C1025( C921 C1025 ) C921_=_C1362( C921 C1362 ) \nC921_=_C1415( C921 C1415 ) C921_=_C2235( C921 C2235 ) C921_=_C2339( C921 C2339 ) C921_=_C2354( C921 C2354 ) C921_=_C2539( C921 C2539 ) C921_=_C2590( C921 C2590 ) \nC921_=_C2628( C921 C2628 ) C921_=_C2779( C921 C2779 ) C921_=_C2795( C921 C2795 ) C921_=_C2902( C921 C2902 ) C921_=_C2930( C921 C2930 ) C921_=_C3060( C921 C3060 ) \nC921_=_C3410( C921 C3410 ) C921_=_C3495( C921 C3495 ) C921_=_C3658( C921 C3658 ) C921_=_C3689( C921 C3689 ) C921_=_C3705( C921 C3705 ) C921_=_C3728( C921 C3728 ) \nC921_=_C3799( C921 C3799 ) C921_=_C3868( C921 C3868 ) C921_=_C3917( C921 C3917 ) C921_=_C3921( C921 C3921 ) C921_=_C3922( C921 C3922 ) C1025_=_C1362( C1025 C1362 ) \nC1025_=_C1415( C1025 C1415 ) C1025_=_C2235( C1025 C2235 ) C1025_=_C2339( C1025 C2339 ) C1025_=_C2354( C1025 C2354 ) C1025_=_C2539( C1025 C2539 ) C1025_=_C2590( C1025 C2590 ) \nC1025_=_C2628( C1025 C2628 ) C1025_=_C2779( C1025 C2779 ) C1025_=_C2795( C1025 C2795 ) C1025_=_C2902( C1025 C2902 ) C1025_=_C2930( C1025 C2930 ) C1025_=_C3060( C1025 C3060 ) \nC1025_=_C3410( C1025 C3410 ) C1025_=_C3495( C1025 C3495 ) C1025_=_C3658( C1025 C3658 ) C1025_=_C3689( C1025 C3689 ) C1025_=_C3705( C1025 C3705 ) C1025_=_C3728( C1025 C3728 ) \nC1025_=_C3799( C1025 C3799 ) C1025_=_C3868( C1025 C3868 ) C1025_=_C3917( C1025 C3917 ) C1025_=_C3921( C1025 C3921 ) C1025_=_C3922( C1025 C3922 ) C1154_=_C1301( C1154 C1301 ) \nC1154_=_C1628( C1154 C1628 ) C1154_=_C2165( C1154 C2165 ) C1154_=_C2217( C1154 C2217 ) C1154_=_C2325( C1154 C2325 ) C1154_=_C2326( C1154 C2326 ) C1154_=_C2327( C1154 C2327 ) \nC1154_=_C2328( C1154 C2328 ) C1154_=_C2329( C1154 C2329 ) C1154_=_C2330( C1154 C2330 ) C1154_=_C2331( C1154 C2331 ) C1154_=_C2332( C1154 C2332 ) C1154_=_C2333( C1154 C2333 ) \nC1154_=_C2334( C1154 C2334 ) C1154_=_C2335( C1154 C2335 ) C1154_=_C2337( C1154 C2337 ) C1154_=_C2338( C1154 C2338 ) C1154_=_C2339( C1154 C2339 ) C1154_=_C2340( C1154 C2340 ) \nC1154_=_C2341( C1154 C2341 ) C1154_=_C2342( C1154 C2342 ) C1154_=_C2343( C1154 C2343 ) C1154_=_C2344( C1154 C2344 ) C1301_=_C1628( C1301 C1628 ) C1301_=_C2165( C1301 C2165 ) \nC1301_=_C2217( C1301 C2217 ) C1301_=_C2325( C1301 C2325 ) C1301_=_C2326( C1301 C2326 ) C1301_=_C2327( C1301 C2327 ) C1301_=_C2328( C1301 C2328 ) C1301_=_C2329( C1301 C2329 ) \nC1301_=_C2330( C1301 C2330 ) C1301_=_C2331( C1301 C2331 ) C1301_=_C2332( C1301 C2332 ) C1301_=_C2333( C1301 C2333 ) C1301_=_C2334( C1301 C2334 ) C1301_=_C2335( C1301 C2335 ) \nC1301_=_C2337( C1301 C2337 ) C1301_=_C2338( C1301 C2338 ) C1301_=_C2339( C1301 C2339 ) C1301_=_C2340( C1301 C2340 ) C1301_=_C2341( C1301 C2341 ) C1301_=_C2342( C1301 C2342 ) \nC1301_=_C2343( C1301 C2343 ) C1301_=_C2344( C1301 C2344 ) C1362_=_C1415( C1362 C1415 ) C1362_=_C2235( C1362 C2235 ) C1362_=_C2339( C1362 C2339 ) C1362_=_C2354( C1362 C2354 ) \nC1362_=_C2539( C1362 C2539 ) C1362_=_C2590( C1362 C2590 ) C1362_=_C2628( C1362 C2628 ) C1362_=_C2779( C1362 C2779 ) C1362_=_C2795( C1362 C2795 ) C1362_=_C2902( C1362 C2902 ) \nC1362_=_C2930( C1362 C2930 ) C1362_=_C3060( C1362 C3060 ) C1362_=_C3410( C1362 C3410 ) C1362_=_C3495( C1362 C3495 ) C1362_=_C3658( C1362 C3658 ) C1362_=_C3689( C1362 C3689 ) \nC1362_=_C3705( C1362 C3705 ) C1362_=_C3728( C1362 C3728 ) C1362_=_C3799( C1362 C3799 ) C1362_=_C3868( C1362 C3868 ) C1362_=_C3917( C1362 C3917 ) C1362_=_C3921( C1362 C3921 ) \nC1362_=_C3922( C1362 C3922 ) C1408_=_C1415( C1408 C1415 ) C1408_=_C2089( C1408 C2089 ) C1408_=_C2228( C1408 C2228 ) C1408_=_C2332( C1408 C2332 ) C1408_=_C2350( C1408 C2350 ) \nC1408_=_C2582( C1408 C2582 ) C1408_=_C2621( C1408 C2621</w:t>
      </w:r>
    </w:p>
    <w:p>
      <w:pPr>
        <w:pStyle w:val="PreformattedText"/>
        <w:bidi w:val="0"/>
        <w:spacing w:before="0" w:after="0"/>
        <w:jc w:val="left"/>
        <w:rPr/>
      </w:pPr>
      <w:r>
        <w:rPr/>
        <w:t xml:space="preserve"> </w:t>
      </w:r>
      <w:r>
        <w:rPr/>
        <w:t>) C1408_=_C2771( C1408 C2771 ) C1408_=_C2897( C1408 C2897 ) C1408_=_C2911( C1408 C2911 ) C1408_=_C3383( C1408 C3383 ) \nC1408_=_C3389( C1408 C3389 ) C1408_=_C3403( C1408 C3403 ) C1408_=_C3490( C1408 C3490 ) C1408_=_C3533( C1408 C3533 ) C1408_=_C3534( C1408 C3534 ) C1408_=_C3535( C1408 C3535 ) \nC1408_=_C3536( C1408 C3536 ) C1408_=_C3537( C1408 C3537 ) C1408_=_C3538( C1408 C3538 ) C1408_=_C3539( C1408 C3539 ) C1408_=_C3541( C1408 C3541 ) C1415_=_C2235( C1415 C2235 ) \nC1415_=_C2339( C1415 C2339 ) C1415_=_C2354( C1415 C2354 ) C1415_=_C2539( C1415 C2539 ) C1415_=_C2590( C1415 C2590 ) C1415_=_C2628( C1415 C2628 ) C1415_=_C2779( C1415 C2779 ) \nC1415_=_C2795( C1415 C2795 ) C1415_=_C2902( C1415 C2902 ) C1415_=_C2930( C1415 C2930 ) C1415_=_C3060( C1415 C3060 ) C1415_=_C3410( C1415 C3410 ) C1415_=_C3495( C1415 C3495 ) \nC1415_=_C3658( C1415 C3658 ) C1415_=_C3689( C1415 C3689 ) C1415_=_C3705( C1415 C3705 ) C1415_=_C3728( C1415 C3728 ) C1415_=_C3799( C1415 C3799 ) C1415_=_C3868( C1415 C3868 ) \nC1415_=_C3917( C1415 C3917 ) C1415_=_C3921( C1415 C3921 ) C1415_=_C3922( C1415 C3922 ) C1628_=_C2165( C1628 C2165 ) C1628_=_C2217( C1628 C2217 ) C1628_=_C2325( C1628 C2325 ) \nC1628_=_C2326( C1628 C2326 ) C1628_=_C2327( C1628 C2327 ) C1628_=_C2328( C1628 C2328 ) C1628_=_C2329( C1628 C2329 ) C1628_=_C2330( C1628 C2330 ) C1628_=_C2331( C1628 C2331 ) \nC1628_=_C2332( C1628 C2332 ) C1628_=_C2333( C1628 C2333 ) C1628_=_C2334( C1628 C2334 ) C1628_=_C2335( C1628 C2335 ) C1628_=_C2337( C1628 C2337 ) C1628_=_C2338( C1628 C2338 ) \nC1628_=_C2339( C1628 C2339 ) C1628_=_C2340( C1628 C2340 ) C1628_=_C2341( C1628 C2341 ) C1628_=_C2342( C1628 C2342 ) C1628_=_C2343( C1628 C2343 ) C1628_=_C2344( C1628 C2344 ) \nC1740_=_C2176( C1740 C2176 ) C1740_=_C2233( C1740 C2233 ) C1740_=_C2587( C1740 C2587 ) C1740_=_C3122( C1740 C3122 ) C1740_=_C3452( C1740 C3452 ) C1740_=_C3493( C1740 C3493 ) \nC1740_=_C3523( C1740 C3523 ) C1740_=_C3538( C1740 C3538 ) C1740_=_C3567( C1740 C3567 ) C1740_=_C3676( C1740 C3676 ) C1740_=_C3686( C1740 C3686 ) C1740_=_C3797( C1740 C3797 ) \nC1740_=_C3798( C1740 C3798 ) C1740_=_C3799( C1740 C3799 ) C1740_=_C3800( C1740 C3800 ) C1740_=_C3801( C1740 C3801 ) C1740_=_C3802( C1740 C3802 ) C1740_=_C3803( C1740 C3803 ) \nC2089_=_C2228( C2089 C2228 ) C2089_=_C2332( C2089 C2332 ) C2089_=_C2350( C2089 C2350 ) C2089_=_C2582( C2089 C2582 ) C2089_=_C2621( C2089 C2621 ) C2089_=_C2771( C2089 C2771 ) \nC2089_=_C2897( C2089 C2897 ) C2089_=_C2911( C2089 C2911 ) C2089_=_C3383( C2089 C3383 ) C2089_=_C3389( C2089 C3389 ) C2089_=_C3403( C2089 C3403 ) C2089_=_C3490( C2089 C3490 ) \nC2089_=_C3533( C2089 C3533 ) C2089_=_C3534( C2089 C3534 ) C2089_=_C3535( C2089 C3535 ) C2089_=_C3536( C2089 C3536 ) C2089_=_C3537( C2089 C3537 ) C2089_=_C3538( C2089 C3538 ) \nC2089_=_C3539( C2089 C3539 ) C2089_=_C3541( C2089 C3541 ) C2165_=_C2176( C2165 C2176 ) C2165_=_C2217( C2165 C2217 ) C2165_=_C2325( C2165 C2325 ) C2165_=_C2326( C2165 C2326 ) \nC2165_=_C2327( C2165 C2327 ) C2165_=_C2328( C2165 C2328 ) C2165_=_C2329( C2165 C2329 ) C2165_=_C2330( C2165 C2330 ) C2165_=_C2331( C2165 C2331 ) C2165_=_C2332( C2165 C2332 ) \nC2165_=_C2333( C2165 C2333 ) C2165_=_C2334( C2165 C2334 ) C2165_=_C2335( C2165 C2335 ) C2165_=_C2337( C2165 C2337 ) C2165_=_C2338( C2165 C2338 ) C2165_=_C2339( C2165 C2339 ) \nC2165_=_C2340( C2165 C2340 ) C2165_=_C2341( C2165 C2341 ) C2165_=_C2342( C2165 C2342 ) C2165_=_C2343( C2165 C2343 ) C2165_=_C2344( C2165 C2344 ) C2176_=_C2233( C2176 C2233 ) \nC2176_=_C2587( C2176 C2587 ) C2176_=_C3122( C2176 C3122 ) C2176_=_C3452( C2176 C3452 ) C2176_=_C3493( C2176 C3493 ) C2176_=_C3523( C2176 C3523 ) C2176_=_C3538( C2176 C3538 ) \nC2176_=_C3567( C2176 C3567 ) C2176_=_C3676( C2176 C3676 ) C2176_=_C3686( C2176 C3686 ) C2176_=_C3797( C2176 C3797 ) C2176_=_C3798( C2176 C3798 ) C2176_=_C3799( C2176 C3799 ) \nC2176_=_C3800( C2176 C3800 ) C2176_=_C3801( C2176 C3801 ) C2176_=_C3802( C2176 C3802 ) C2176_=_C3803( C2176 C3803 ) C2217_=_C2228( C2217 C2228 ) C2217_=_C2233( C2217 C2233 ) \nC2217_=_C2235( C2217 C2235 ) C2217_=_C2325( C2217 C2325 ) C2217_=_C2326( C2217 C2326 ) C2217_=_C2327( C2217 C2327 ) C2217_=_C2328( C2217 C2328 ) C2217_=_C2329( C2217 C2329 ) \nC2217_=_C2330( C2217 C2330 ) C2217_=_C2331( C2217 C2331 ) C2217_=_C2332( C2217 C2332 ) C2217_=_C2333( C2217 C2333 ) C2217_=_C2334( C2217 C2334 ) C2217_=_C2335( C2217 C2335 ) \nC2217_=_C2337( C2217 C2337 ) C2217_=_C2338( C2217 C2338 ) C2217_=_C2339( C2217 C2339 ) C2217_=_C2340( C2217 C2340 ) C2217_=_C2341( C2217 C2341 ) C2217_=_C2342( C2217 C2342 ) \nC2217_=_C2343( C2217 C2343 ) C2217_=_C2344( C2217 C2344 ) C2228_=_C2233( C2228 C2233 ) C2228_=_C2235( C2228 C2235 ) C2228_=_C2332( C2228 C2332 ) C2228_=_C2350( C2228 C2350 ) \nC2228_=_C2582( C2228 C2582 ) C2228_=_C2621( C2228 C2621 ) C2228_=_C2771( C2228 C2771 ) C2228_=_C2897( C2228 C2897 ) C2228_=_C2911( C2228 C2911 ) C2228_=_C3383( C2228 C3383 ) \nC2228_=_C3389( C2228 C3389 ) C2228_=_C3403( C2228 C3403 ) C2228_=_C3490( C2228 C3490 ) C2228_=_C3533( C2228 C3533 ) C2228_=_C3534( C2228 C3534 ) C2228_=_C3535( C2228 C3535 ) \nC2228_=_C3536( C2228 C3536 ) C2228_=_C3537( C2228 C3537 ) C2228_=_C3538( C2228 C3538 ) C2228_=_C3539( C2228 C3539 ) C2228_=_C3541( C2228 C3541 ) C2233_=_C2235( C2233 C2235 ) \nC2233_=_C2587( C2233 C2587 ) C2233_=_C3122( C2233 C3122 ) C2233_=_C3452( C2233 C3452 ) C2233_=_C3493( C2233 C3493 ) C2233_=_C3523( C2233 C3523 ) C2233_=_C3538( C2233 C3538 ) \nC2233_=_C3567( C2233 C3567 ) C2233_=_C3676( C2233 C3676 ) C2233_=_C3686( C2233 C3686 ) C2233_=_C3797( C2233 C3797 ) C2233_=_C3798( C2233 C3798 ) C2233_=_C3799( C2233 C3799 ) \nC2233_=_C3800( C2233 C3800 ) C2233_=_C3801( C2233 C3801 ) C2233_=_C3802( C2233 C3802 ) C2233_=_C3803( C2233 C3803 ) C2235_=_C2339( C2235 C2339 ) C2235_=_C2354( C2235 C2354 ) \nC2235_=_C2539( C2235 C2539 ) C2235_=_C2590( C2235 C2590 ) C2235_=_C2628( C2235 C2628 ) C2235_=_C2779( C2235 C2779 ) C2235_=_C2795( C2235 C2795 ) C2235_=_C2902( C2235 C2902 ) \nC2235_=_C2930( C2235 C2930 ) C2235_=_C3060( C2235 C3060 ) C2235_=_C3410( C2235 C3410 ) C2235_=_C3495( C2235 C3495 ) C2235_=_C3658( C2235 C3658 ) C2235_=_C3689( C2235 C3689 ) \nC2235_=_C3705( C2235 C3705 ) C2235_=_C3728( C2235 C3728 ) C2235_=_C3799( C2235 C3799 ) C2235_=_C3868( C2235 C3868 ) C2235_=_C3917( C2235 C3917 ) C2235_=_C3921( C2235 C3921 ) \nC2235_=_C3922( C2235 C3922 ) C2325_=_C2326( C2325 C2326 ) C2325_=_C2327( C2325 C2327 ) C2325_=_C2328( C2325 C2328 ) C2325_=_C2329( C2325 C2329 ) C2325_=_C2330( C2325 C2330 ) \nC2325_=_C2331( C2325 C2331 ) C2325_=_C2332( C2325 C2332 ) C2325_=_C2333( C2325 C2333 ) C2325_=_C2334( C2325 C2334 ) C2325_=_C2335( C2325 C2335 ) C2325_=_C2337( C2325 C2337 ) \nC2325_=_C2338( C2325 C2338 ) C2325_=_C2339( C2325 C2339 ) C2325_=_C2340( C2325 C2340 ) C2325_=_C2341( C2325 C2341 ) C2325_=_C2342( C2325 C2342 ) C2325_=_C2343( C2325 C2343 ) \nC2325_=_C2344( C2325 C2344 ) C2325_=_C2582( C2325 C2582 ) C2325_=_C2587( C2325 C2587 ) C2325_=_C2590( C2325 C2590 ) C2326_=_C2327( C2326 C2327 ) C2326_=_C2328( C2326 C2328 ) \nC2326_=_C2329( C2326 C2329 ) C2326_=_C2330( C2326 C2330 ) C2326_=_C2331( C2326 C2331 ) C2326_=_C2332( C2326 C2332 ) C2326_=_C2333( C2326 C2333 ) C2326_=_C2334( C2326 C2334 ) \nC2326_=_C2335( C2326 C2335 ) C2326_=_C2337( C2326 C2337 ) C2326_=_C2338( C2326 C2338 ) C2326_=_C2339( C2326 C2339 ) C2326_=_C2340( C2326 C2340 ) C2326_=_C2341( C2326 C2341 ) \nC2326_=_C2342( C2326 C2342 ) C2326_=_C2343( C2326 C2343 ) C2326_=_C2344( C2326 C2344 ) C2327_=_C2328( C2327 C2328 ) C2327_=_C2329( C2327 C2329 ) C2327_=_C2330( C2327 C2330 ) \nC2327_=_C2331( C2327 C2331 ) C2327_=_C2332( C2327 C2332 ) C2327_=_C2333( C2327 C2333 ) C2327_=_C2334( C2327 C2334 ) C2327_=_C2335( C2327 C2335 ) C2327_=_C2337( C2327 C2337 ) \nC2327_=_C2338( C2327 C2338 ) C2327_=_C2339( C2327 C2339 ) C2327_=_C2340( C2327 C2340 ) C2327_=_C2341( C2327 C2341 ) C2327_=_C2342( C2327 C2342 ) C2327_=_C2343( C2327 C2343 ) \nC2327_=_C2344( C2327 C2344 ) C2327_=_C3122( C2327 C3122 ) C2328_=_C2329( C2328 C2329 ) C2328_=_C2330( C2328 C2330 ) C2328_=_C2331( C2328 C2331 ) C2328_=_C2332( C2328 C2332 ) \nC2328_=_C2333( C2328 C2333 ) C2328_=_C2334( C2328 C2334 ) C2328_=_C2335( C2328 C2335 ) C2328_=_C2337( C2328 C2337 ) C2328_=_C2338( C2328 C2338 ) C2328_=_C2339( C2328 C2339 ) \nC2328_=_C2340( C2328 C2340 ) C2328_=_C2341( C2328 C2341 ) C2328_=_C2342( C2328 C2342 ) C2328_=_C2343( C2328 C2343 ) C2328_=_C2344( C2328 C2344 ) C2329_=_C2330( C2329 C2330 ) \nC2329_=_C2331( C2329 C2331 ) C2329_=_C2332( C2329 C2332 ) C2329_=_C2333( C2329 C2333 ) C2329_=_C2334( C2329 C2334 ) C2329_=_C2335( C2329 C2335 ) C2329_=_C2337( C2329 C2337 ) \nC2329_=_C2338( C2329 C2338 ) C2329_=_C2339( C2329 C2339 ) C2329_=_C2340( C2329 C2340 ) C2329_=_C2341( C2329 C2341 ) C2329_=_C2342( C2329 C2342 ) C2329_=_C2343( C2329 C2343 ) \nC2329_=_C2344( C2329 C2344 ) C2329_=_C3452( C2329 C3452 ) C2330_=_C2331( C2330 C2331 ) C2330_=_C2332( C2330 C2332 ) C2330_=_C2333( C2330 C2333 ) C2330_=_C2334( C2330 C2334 ) \nC2330_=_C2335( C2330 C2335 ) C2330_=_C2337( C2330 C2337 ) C2330_=_C2338( C2330 C2338 ) C2330_=_C2339( C2330 C2339 ) C2330_=_C2340( C2330 C2340 ) C2330_=_C2341( C2330 C2341 ) \nC2330_=_C2342( C2330 C2342 ) C2330_=_C2343( C2330 C2343 ) C2330_=_C2344( C2330 C2344 ) C2330_=_C3490( C2330 C3490 ) C2330_=_C3493( C2330 C3493 ) C2330_=_C3495( C2330 C3495 ) \nC2331_=_C2332( C2331 C2332 ) C2331_=_C2333( C2331 C2333 ) C2331_=_C2334( C2331 C2334 ) C2331_=_C2335( C2331 C2335 ) C2331_=_C2337( C2331 C2337 ) C2331_=_C2338( C2331 C2338 ) \nC2331_=_C2339( C2331 C2339 ) C2331_=_C2340( C2331 C2340 ) C2331_=_C2341( C2331 C2341 ) C2331_=_C2342( C2331 C2342 ) C2331_=_C2343( C2331 C2343 ) C2331_=_C2344( C2331 C2344 ) \nC2331_=_C3523( C2331 C3523 ) C2332_=_C2333( C2332 C2333 ) C2332_=_C2334( C2332 C2334 ) C2332_=_C2335( C2332 C2335 ) C2332_=_C2337( C2332 C2337 ) C2332_=_C2338( C2332 C2338 ) \nC2332_=_C2339( C2332 C2339 ) C2332_=_C2340( C2332 C2340 ) C2332_=_C2341( C2332 C2341 ) C2332_=_C2342(</w:t>
      </w:r>
    </w:p>
    <w:p>
      <w:pPr>
        <w:pStyle w:val="PreformattedText"/>
        <w:bidi w:val="0"/>
        <w:spacing w:before="0" w:after="0"/>
        <w:jc w:val="left"/>
        <w:rPr/>
      </w:pPr>
      <w:r>
        <w:rPr/>
        <w:t xml:space="preserve"> </w:t>
      </w:r>
      <w:r>
        <w:rPr/>
        <w:t>C2332 C2342 ) C2332_=_C2343( C2332 C2343 ) C2332_=_C2344( C2332 C2344 ) \nC2332_=_C2350( C2332 C2350 ) C2332_=_C2582( C2332 C2582 ) C2332_=_C2621( C2332 C2621 ) C2332_=_C2771( C2332 C2771 ) C2332_=_C2897( C2332 C2897 ) C2332_=_C2911( C2332 C2911 ) \nC2332_=_C3383( C2332 C3383 ) C2332_=_C3389( C2332 C3389 ) C2332_=_C3403( C2332 C3403 ) C2332_=_C3490( C2332 C3490 ) C2332_=_C3533( C2332 C3533 ) C2332_=_C3534( C2332 C3534 ) \nC2332_=_C3535( C2332 C3535 ) C2332_=_C3536( C2332 C3536 ) C2332_=_C3537( C2332 C3537 ) C2332_=_C3538( C2332 C3538 ) C2332_=_C3539( C2332 C3539 ) C2332_=_C3541( C2332 C3541 ) \nC2333_=_C2334( C2333 C2334 ) C2333_=_C2335( C2333 C2335 ) C2333_=_C2337( C2333 C2337 ) C2333_=_C2338( C2333 C2338 ) C2333_=_C2339( C2333 C2339 ) C2333_=_C2340( C2333 C2340 ) \nC2333_=_C2341( C2333 C2341 ) C2333_=_C2342( C2333 C2342 ) C2333_=_C2343( C2333 C2343 ) C2333_=_C2344( C2333 C2344 ) C2333_=_C3567( C2333 C3567 ) C2334_=_C2335( C2334 C2335 ) \nC2334_=_C2337( C2334 C2337 ) C2334_=_C2338( C2334 C2338 ) C2334_=_C2339( C2334 C2339 ) C2334_=_C2340( C2334 C2340 ) C2334_=_C2341( C2334 C2341 ) C2334_=_C2342( C2334 C2342 ) \nC2334_=_C2343( C2334 C2343 ) C2334_=_C2344( C2334 C2344 ) C2334_=_C3676( C2334 C3676 ) C2335_=_C2337( C2335 C2337 ) C2335_=_C2338( C2335 C2338 ) C2335_=_C2339( C2335 C2339 ) \nC2335_=_C2340( C2335 C2340 ) C2335_=_C2341( C2335 C2341 ) C2335_=_C2342( C2335 C2342 ) C2335_=_C2343( C2335 C2343 ) C2335_=_C2344( C2335 C2344 ) C2335_=_C3535( C2335 C3535 ) \nC2335_=_C3686( C2335 C3686 ) C2335_=_C3689( C2335 C3689 ) C2337_=_C2338( C2337 C2338 ) C2337_=_C2339( C2337 C2339 ) C2337_=_C2340( C2337 C2340 ) C2337_=_C2341( C2337 C2341 ) \nC2337_=_C2342( C2337 C2342 ) C2337_=_C2343( C2337 C2343 ) C2337_=_C2344( C2337 C2344 ) C2338_=_C2339( C2338 C2339 ) C2338_=_C2340( C2338 C2340 ) C2338_=_C2341( C2338 C2341 ) \nC2338_=_C2342( C2338 C2342 ) C2338_=_C2343( C2338 C2343 ) C2338_=_C2344( C2338 C2344 ) C2338_=_C3539( C2338 C3539 ) C2338_=_C3798( C2338 C3798 ) C2338_=_C3868( C2338 C3868 ) \nC2339_=_C2340( C2339 C2340 ) C2339_=_C2341( C2339 C2341 ) C2339_=_C2342( C2339 C2342 ) C2339_=_C2343( C2339 C2343 ) C2339_=_C2344( C2339 C2344 ) C2339_=_C2354( C2339 C2354 ) \nC2339_=_C2539( C2339 C2539 ) C2339_=_C2590( C2339 C2590 ) C2339_=_C2628( C2339 C2628 ) C2339_=_C2779( C2339 C2779 ) C2339_=_C2795( C2339 C2795 ) C2339_=_C2902( C2339 C2902 ) \nC2339_=_C2930( C2339 C2930 ) C2339_=_C3060( C2339 C3060 ) C2339_=_C3410( C2339 C3410 ) C2339_=_C3495( C2339 C3495 ) C2339_=_C3658( C2339 C3658 ) C2339_=_C3689( C2339 C3689 ) \nC2339_=_C3705( C2339 C3705 ) C2339_=_C3728( C2339 C3728 ) C2339_=_C3799( C2339 C3799 ) C2339_=_C3868( C2339 C3868 ) C2339_=_C3917( C2339 C3917 ) C2339_=_C3921( C2339 C3921 ) \nC2339_=_C3922( C2339 C3922 ) C2340_=_C2341( C2340 C2341 ) C2340_=_C2342( C2340 C2342 ) C2340_=_C2343( C2340 C2343 ) C2340_=_C2344( C2340 C2344 ) C2340_=_C3800( C2340 C3800 ) \nC2341_=_C2342( C2341 C2342 ) C2341_=_C2343( C2341 C2343 ) C2341_=_C2344( C2341 C2344 ) C2341_=_C3801( C2341 C3801 ) C2342_=_C2343( C2342 C2343 ) C2342_=_C2344( C2342 C2344 ) \nC2343_=_C2344( C2343 C2344 ) C2344_=_C3803( C2344 C3803 ) C2350_=_C2354( C2350 C2354 ) C2350_=_C2582( C2350 C2582 ) C2350_=_C2621( C2350 C2621 ) C2350_=_C2771( C2350 C2771 ) \nC2350_=_C2897( C2350 C2897 ) C2350_=_C2911( C2350 C2911 ) C2350_=_C3383( C2350 C3383 ) C2350_=_C3389( C2350 C3389 ) C2350_=_C3403( C2350 C3403 ) C2350_=_C3490( C2350 C3490 ) \nC2350_=_C3533( C2350 C3533 ) C2350_=_C3534( C2350 C3534 ) C2350_=_C3535( C2350 C3535 ) C2350_=_C3536( C2350 C3536 ) C2350_=_C3537( C2350 C3537 ) C2350_=_C3538( C2350 C3538 ) \nC2350_=_C3539( C2350 C3539 ) C2350_=_C3541( C2350 C3541 ) C2354_=_C2539( C2354 C2539 ) C2354_=_C2590( C2354 C2590 ) C2354_=_C2628( C2354 C2628 ) C2354_=_C2779( C2354 C2779 ) \nC2354_=_C2795( C2354 C2795 ) C2354_=_C2902( C2354 C2902 ) C2354_=_C2930( C2354 C2930 ) C2354_=_C3060( C2354 C3060 ) C2354_=_C3410( C2354 C3410 ) C2354_=_C3495( C2354 C3495 ) \nC2354_=_C3658( C2354 C3658 ) C2354_=_C3689( C2354 C3689 ) C2354_=_C3705( C2354 C3705 ) C2354_=_C3728( C2354 C3728 ) C2354_=_C3799( C2354 C3799 ) C2354_=_C3868( C2354 C3868 ) \nC2354_=_C3917( C2354 C3917 ) C2354_=_C3921( C2354 C3921 ) C2354_=_C3922( C2354 C3922 ) C2539_=_C2590( C2539 C2590 ) C2539_=_C2628( C2539 C2628 ) C2539_=_C2779( C2539 C2779 ) \nC2539_=_C2795( C2539 C2795 ) C2539_=_C2902( C2539 C2902 ) C2539_=_C2930( C2539 C2930 ) C2539_=_C3060( C2539 C3060 ) C2539_=_C3410( C2539 C3410 ) C2539_=_C3495( C2539 C3495 ) \nC2539_=_C3658( C2539 C3658 ) C2539_=_C3689( C2539 C3689 ) C2539_=_C3705( C2539 C3705 ) C2539_=_C3728( C2539 C3728 ) C2539_=_C3799( C2539 C3799 ) C2539_=_C3868( C2539 C3868 ) \nC2539_=_C3917( C2539 C3917 ) C2539_=_C3921( C2539 C3921 ) C2539_=_C3922( C2539 C3922 ) C2582_=_C2587( C2582 C2587 ) C2582_=_C2590( C2582 C2590 ) C2582_=_C2621( C2582 C2621 ) \nC2582_=_C2771( C2582 C2771 ) C2582_=_C2897( C2582 C2897 ) C2582_=_C2911( C2582 C2911 ) C2582_=_C3383( C2582 C3383 ) C2582_=_C3389( C2582 C3389 ) C2582_=_C3403( C2582 C3403 ) \nC2582_=_C3490( C2582 C3490 ) C2582_=_C3533( C2582 C3533 ) C2582_=_C3534( C2582 C3534 ) C2582_=_C3535( C2582 C3535 ) C2582_=_C3536( C2582 C3536 ) C2582_=_C3537( C2582 C3537 ) \nC2582_=_C3538( C2582 C3538 ) C2582_=_C3539( C2582 C3539 ) C2582_=_C3541( C2582 C3541 ) C2587_=_C2590( C2587 C2590 ) C2587_=_C3122( C2587 C3122 ) C2587_=_C3452( C2587 C3452 ) \nC2587_=_C3493( C2587 C3493 ) C2587_=_C3523( C2587 C3523 ) C2587_=_C3538( C2587 C3538 ) C2587_=_C3567( C2587 C3567 ) C2587_=_C3676( C2587 C3676 ) C2587_=_C3686( C2587 C3686 ) \nC2587_=_C3797( C2587 C3797 ) C2587_=_C3798( C2587 C3798 ) C2587_=_C3799( C2587 C3799 ) C2587_=_C3800( C2587 C3800 ) C2587_=_C3801( C2587 C3801 ) C2587_=_C3802( C2587 C3802 ) \nC2587_=_C3803( C2587 C3803 ) C2590_=_C2628( C2590 C2628 ) C2590_=_C2779( C2590 C2779 ) C2590_=_C2795( C2590 C2795 ) C2590_=_C2902( C2590 C2902 ) C2590_=_C2930( C2590 C2930 ) \nC2590_=_C3060( C2590 C3060 ) C2590_=_C3410( C2590 C3410 ) C2590_=_C3495( C2590 C3495 ) C2590_=_C3658( C2590 C3658 ) C2590_=_C3689( C2590 C3689 ) C2590_=_C3705( C2590 C3705 ) \nC2590_=_C3728( C2590 C3728 ) C2590_=_C3799( C2590 C3799 ) C2590_=_C3868( C2590 C3868 ) C2590_=_C3917( C2590 C3917 ) C2590_=_C3921( C2590 C3921 ) C2590_=_C3922( C2590 C3922 ) \nC2621_=_C2628( C2621 C2628 ) C2621_=_C2771( C2621 C2771 ) C2621_=_C2897( C2621 C2897 ) C2621_=_C2911( C2621 C2911 ) C2621_=_C3383( C2621 C3383 ) C2621_=_C3389( C2621 C3389 ) \nC2621_=_C3403( C2621 C3403 ) C2621_=_C3490( C2621 C3490 ) C2621_=_C3533( C2621 C3533 ) C2621_=_C3534( C2621 C3534 ) C2621_=_C3535( C2621 C3535 ) C2621_=_C3536( C2621 C3536 ) \nC2621_=_C3537( C2621 C3537 ) C2621_=_C3538( C2621 C3538 ) C2621_=_C3539( C2621 C3539 ) C2621_=_C3541( C2621 C3541 ) C2628_=_C2779( C2628 C2779 ) C2628_=_C2795( C2628 C2795 ) \nC2628_=_C2902( C2628 C2902 ) C2628_=_C2930( C2628 C2930 ) C2628_=_C3060( C2628 C3060 ) C2628_=_C3410( C2628 C3410 ) C2628_=_C3495( C2628 C3495 ) C2628_=_C3658( C2628 C3658 ) \nC2628_=_C3689( C2628 C3689 ) C2628_=_C3705( C2628 C3705 ) C2628_=_C3728( C2628 C3728 ) C2628_=_C3799( C2628 C3799 ) C2628_=_C3868( C2628 C3868 ) C2628_=_C3917( C2628 C3917 ) \nC2628_=_C3921( C2628 C3921 ) C2628_=_C3922( C2628 C3922 ) C2771_=_C2779( C2771 C2779 ) C2771_=_C2897( C2771 C2897 ) C2771_=_C2911( C2771 C2911 ) C2771_=_C3383( C2771 C3383 ) \nC2771_=_C3389( C2771 C3389 ) C2771_=_C3403( C2771 C3403 ) C2771_=_C3490( C2771 C3490 ) C2771_=_C3533( C2771 C3533 ) C2771_=_C3534( C2771 C3534 ) C2771_=_C3535( C2771 C3535 ) \nC2771_=_C3536( C2771 C3536 ) C2771_=_C3537( C2771 C3537 ) C2771_=_C3538( C2771 C3538 ) C2771_=_C3539( C2771 C3539 ) C2771_=_C3541( C2771 C3541 ) C2779_=_C2795( C2779 C2795 ) \nC2779_=_C2902( C2779 C2902 ) C2779_=_C2930( C2779 C2930 ) C2779_=_C3060( C2779 C3060 ) C2779_=_C3410( C2779 C3410 ) C2779_=_C3495( C2779 C3495 ) C2779_=_C3658( C2779 C3658 ) \nC2779_=_C3689( C2779 C3689 ) C2779_=_C3705( C2779 C3705 ) C2779_=_C3728( C2779 C3728 ) C2779_=_C3799( C2779 C3799 ) C2779_=_C3868( C2779 C3868 ) C2779_=_C3917( C2779 C3917 ) \nC2779_=_C3921( C2779 C3921 ) C2779_=_C3922( C2779 C3922 ) C2795_=_C2902( C2795 C2902 ) C2795_=_C2930( C2795 C2930 ) C2795_=_C3060( C2795 C3060 ) C2795_=_C3410( C2795 C3410 ) \nC2795_=_C3495( C2795 C3495 ) C2795_=_C3658( C2795 C3658 ) C2795_=_C3689( C2795 C3689 ) C2795_=_C3705( C2795 C3705 ) C2795_=_C3728( C2795 C3728 ) C2795_=_C3799( C2795 C3799 ) \nC2795_=_C3868( C2795 C3868 ) C2795_=_C3917( C2795 C3917 ) C2795_=_C3921( C2795 C3921 ) C2795_=_C3922( C2795 C3922 ) C2897_=_C2902( C2897 C2902 ) C2897_=_C2911( C2897 C2911 ) \nC2897_=_C3383( C2897 C3383 ) C2897_=_C3389( C2897 C3389 ) C2897_=_C3403( C2897 C3403 ) C2897_=_C3490( C2897 C3490 ) C2897_=_C3533( C2897 C3533 ) C2897_=_C3534( C2897 C3534 ) \nC2897_=_C3535( C2897 C3535 ) C2897_=_C3536( C2897 C3536 ) C2897_=_C3537( C2897 C3537 ) C2897_=_C3538( C2897 C3538 ) C2897_=_C3539( C2897 C3539 ) C2897_=_C3541( C2897 C3541 ) \nC2902_=_C2930( C2902 C2930 ) C2902_=_C3060( C2902 C3060 ) C2902_=_C3410( C2902 C3410 ) C2902_=_C3495( C2902 C3495 ) C2902_=_C3658( C2902 C3658 ) C2902_=_C3689( C2902 C3689 ) \nC2902_=_C3705( C2902 C3705 ) C2902_=_C3728( C2902 C3728 ) C2902_=_C3799( C2902 C3799 ) C2902_=_C3868( C2902 C3868 ) C2902_=_C3917( C2902 C3917 ) C2902_=_C3921( C2902 C3921 ) \nC2902_=_C3922( C2902 C3922 ) C2911_=_C3383( C2911 C3383 ) C2911_=_C3389( C2911 C3389 ) C2911_=_C3403( C2911 C3403 ) C2911_=_C3490( C2911 C3490 ) C2911_=_C3533( C2911 C3533 ) \nC2911_=_C3534( C2911 C3534 ) C2911_=_C3535( C2911 C3535 ) C2911_=_C3536( C2911 C3536 ) C2911_=_C3537( C2911 C3537 ) C2911_=_C3538( C2911 C3538 ) C2911_=_C3539( C2911 C3539 ) \nC2911_=_C3541( C2911 C3541 ) C2930_=_C3060( C2930 C3060 ) C2930_=_C3410( C2930 C3410 ) C2930_=_C3495( C2930 C3495 ) C2930_=_C3658( C2930 C3658 ) C2930_=_C3689( C2930 C3689 ) \nC2930_=_C3705( C2930 C3705 ) C2930_=_C3728( C2930 C3728 ) C2930_=_C3799( C2930 C3799 ) C2930_=_C3868( C2930 C3868 ) C2930_=_C3917( C2930 C3917 ) C2930_=_C3921(</w:t>
      </w:r>
    </w:p>
    <w:p>
      <w:pPr>
        <w:pStyle w:val="PreformattedText"/>
        <w:bidi w:val="0"/>
        <w:spacing w:before="0" w:after="0"/>
        <w:jc w:val="left"/>
        <w:rPr/>
      </w:pPr>
      <w:r>
        <w:rPr/>
        <w:t xml:space="preserve"> </w:t>
      </w:r>
      <w:r>
        <w:rPr/>
        <w:t>C2930 C3921 ) \nC2930_=_C3922( C2930 C3922 ) C3060_=_C3410( C3060 C3410 ) C3060_=_C3495( C3060 C3495 ) C3060_=_C3658( C3060 C3658 ) C3060_=_C3689( C3060 C3689 ) C3060_=_C3705( C3060 C3705 ) \nC3060_=_C3728( C3060 C3728 ) C3060_=_C3799( C3060 C3799 ) C3060_=_C3868( C3060 C3868 ) C3060_=_C3917( C3060 C3917 ) C3060_=_C3921( C3060 C3921 ) C3060_=_C3922( C3060 C3922 ) \nC3122_=_C3452( C3122 C3452 ) C3122_=_C3493( C3122 C3493 ) C3122_=_C3523( C3122 C3523 ) C3122_=_C3538( C3122 C3538 ) C3122_=_C3567( C3122 C3567 ) C3122_=_C3676( C3122 C3676 ) \nC3122_=_C3686( C3122 C3686 ) C3122_=_C3797( C3122 C3797 ) C3122_=_C3798( C3122 C3798 ) C3122_=_C3799( C3122 C3799 ) C3122_=_C3800( C3122 C3800 ) C3122_=_C3801( C3122 C3801 ) \nC3122_=_C3802( C3122 C3802 ) C3122_=_C3803( C3122 C3803 ) C3383_=_C3389( C3383 C3389 ) C3383_=_C3403( C3383 C3403 ) C3383_=_C3490( C3383 C3490 ) C3383_=_C3533( C3383 C3533 ) \nC3383_=_C3534( C3383 C3534 ) C3383_=_C3535( C3383 C3535 ) C3383_=_C3536( C3383 C3536 ) C3383_=_C3537( C3383 C3537 ) C3383_=_C3538( C3383 C3538 ) C3383_=_C3539( C3383 C3539 ) \nC3383_=_C3541( C3383 C3541 ) C3389_=_C3403( C3389 C3403 ) C3389_=_C3490( C3389 C3490 ) C3389_=_C3533( C3389 C3533 ) C3389_=_C3534( C3389 C3534 ) C3389_=_C3535( C3389 C3535 ) \nC3389_=_C3536( C3389 C3536 ) C3389_=_C3537( C3389 C3537 ) C3389_=_C3538( C3389 C3538 ) C3389_=_C3539( C3389 C3539 ) C3389_=_C3541( C3389 C3541 ) C3403_=_C3410( C3403 C3410 ) \nC3403_=_C3490( C3403 C3490 ) C3403_=_C3533( C3403 C3533 ) C3403_=_C3534( C3403 C3534 ) C3403_=_C3535( C3403 C3535 ) C3403_=_C3536( C3403 C3536 ) C3403_=_C3537( C3403 C3537 ) \nC3403_=_C3538( C3403 C3538 ) C3403_=_C3539( C3403 C3539 ) C3403_=_C3541( C3403 C3541 ) C3410_=_C3495( C3410 C3495 ) C3410_=_C3658( C3410 C3658 ) C3410_=_C3689( C3410 C3689 ) \nC3410_=_C3705( C3410 C3705 ) C3410_=_C3728( C3410 C3728 ) C3410_=_C3799( C3410 C3799 ) C3410_=_C3868( C3410 C3868 ) C3410_=_C3917( C3410 C3917 ) C3410_=_C3921( C3410 C3921 ) \nC3410_=_C3922( C3410 C3922 ) C3452_=_C3493( C3452 C3493 ) C3452_=_C3523( C3452 C3523 ) C3452_=_C3538( C3452 C3538 ) C3452_=_C3567( C3452 C3567 ) C3452_=_C3676( C3452 C3676 ) \nC3452_=_C3686( C3452 C3686 ) C3452_=_C3797( C3452 C3797 ) C3452_=_C3798( C3452 C3798 ) C3452_=_C3799( C3452 C3799 ) C3452_=_C3800( C3452 C3800 ) C3452_=_C3801( C3452 C3801 ) \nC3452_=_C3802( C3452 C3802 ) C3452_=_C3803( C3452 C3803 ) C3490_=_C3493( C3490 C3493 ) C3490_=_C3495( C3490 C3495 ) C3490_=_C3533( C3490 C3533 ) C3490_=_C3534( C3490 C3534 ) \nC3490_=_C3535( C3490 C3535 ) C3490_=_C3536( C3490 C3536 ) C3490_=_C3537( C3490 C3537 ) C3490_=_C3538( C3490 C3538 ) C3490_=_C3539( C3490 C3539 ) C3490_=_C3541( C3490 C3541 ) \nC3493_=_C3495( C3493 C3495 ) C3493_=_C3523( C3493 C3523 ) C3493_=_C3538( C3493 C3538 ) C3493_=_C3567( C3493 C3567 ) C3493_=_C3676( C3493 C3676 ) C3493_=_C3686( C3493 C3686 ) \nC3493_=_C3797( C3493 C3797 ) C3493_=_C3798( C3493 C3798 ) C3493_=_C3799( C3493 C3799 ) C3493_=_C3800( C3493 C3800 ) C3493_=_C3801( C3493 C3801 ) C3493_=_C3802( C3493 C3802 ) \nC3493_=_C3803( C3493 C3803 ) C3495_=_C3658( C3495 C3658 ) C3495_=_C3689( C3495 C3689 ) C3495_=_C3705( C3495 C3705 ) C3495_=_C3728( C3495 C3728 ) C3495_=_C3799( C3495 C3799 ) \nC3495_=_C3868( C3495 C3868 ) C3495_=_C3917( C3495 C3917 ) C3495_=_C3921( C3495 C3921 ) C3495_=_C3922( C3495 C3922 ) C3523_=_C3538( C3523 C3538 ) C3523_=_C3567( C3523 C3567 ) \nC3523_=_C3676( C3523 C3676 ) C3523_=_C3686( C3523 C3686 ) C3523_=_C3797( C3523 C3797 ) C3523_=_C3798( C3523 C3798 ) C3523_=_C3799( C3523 C3799 ) C3523_=_C3800( C3523 C3800 ) \nC3523_=_C3801( C3523 C3801 ) C3523_=_C3802( C3523 C3802 ) C3523_=_C3803( C3523 C3803 ) C3533_=_C3534( C3533 C3534 ) C3533_=_C3535( C3533 C3535 ) C3533_=_C3536( C3533 C3536 ) \nC3533_=_C3537( C3533 C3537 ) C3533_=_C3538( C3533 C3538 ) C3533_=_C3539( C3533 C3539 ) C3533_=_C3541( C3533 C3541 ) C3534_=_C3535( C3534 C3535 ) C3534_=_C3536( C3534 C3536 ) \nC3534_=_C3537( C3534 C3537 ) C3534_=_C3538( C3534 C3538 ) C3534_=_C3539( C3534 C3539 ) C3534_=_C3541( C3534 C3541 ) C3534_=_C3658( C3534 C3658 ) C3535_=_C3536( C3535 C3536 ) \nC3535_=_C3537( C3535 C3537 ) C3535_=_C3538( C3535 C3538 ) C3535_=_C3539( C3535 C3539 ) C3535_=_C3541( C3535 C3541 ) C3535_=_C3686( C3535 C3686 ) C3535_=_C3689( C3535 C3689 ) \nC3536_=_C3537( C3536 C3537 ) C3536_=_C3538( C3536 C3538 ) C3536_=_C3539( C3536 C3539 ) C3536_=_C3541( C3536 C3541 ) C3536_=_C3728( C3536 C3728 ) C3537_=_C3538( C3537 C3538 ) \nC3537_=_C3539( C3537 C3539 ) C3537_=_C3541( C3537 C3541 ) C3538_=_C3539( C3538 C3539 ) C3538_=_C3541( C3538 C3541 ) C3538_=_C3567( C3538 C3567 ) C3538_=_C3676( C3538 C3676 ) \nC3538_=_C3686( C3538 C3686 ) C3538_=_C3797( C3538 C3797 ) C3538_=_C3798( C3538 C3798 ) C3538_=_C3799( C3538 C3799 ) C3538_=_C3800( C3538 C3800 ) C3538_=_C3801( C3538 C3801 ) \nC3538_=_C3802( C3538 C3802 ) C3538_=_C3803( C3538 C3803 ) C3539_=_C3541( C3539 C3541 ) C3539_=_C3798( C3539 C3798 ) C3539_=_C3868( C3539 C3868 ) C3541_=_C3921( C3541 C3921 ) \nC3567_=_C3676( C3567 C3676 ) C3567_=_C3686( C3567 C3686 ) C3567_=_C3797( C3567 C3797 ) C3567_=_C3798( C3567 C3798 ) C3567_=_C3799( C3567 C3799 ) C3567_=_C3800( C3567 C3800 ) \nC3567_=_C3801( C3567 C3801 ) C3567_=_C3802( C3567 C3802 ) C3567_=_C3803( C3567 C3803 ) C3658_=_C3689( C3658 C3689 ) C3658_=_C3705( C3658 C3705 ) C3658_=_C3728( C3658 C3728 ) \nC3658_=_C3799( C3658 C3799 ) C3658_=_C3868( C3658 C3868 ) C3658_=_C3917( C3658 C3917 ) C3658_=_C3921( C3658 C3921 ) C3658_=_C3922( C3658 C3922 ) C3676_=_C3686( C3676 C3686 ) \nC3676_=_C3797( C3676 C3797 ) C3676_=_C3798( C3676 C3798 ) C3676_=_C3799( C3676 C3799 ) C3676_=_C3800( C3676 C3800 ) C3676_=_C3801( C3676 C3801 ) C3676_=_C3802( C3676 C3802 ) \nC3676_=_C3803( C3676 C3803 ) C3686_=_C3689( C3686 C3689 ) C3686_=_C3797( C3686 C3797 ) C3686_=_C3798( C3686 C3798 ) C3686_=_C3799( C3686 C3799 ) C3686_=_C3800( C3686 C3800 ) \nC3686_=_C3801( C3686 C3801 ) C3686_=_C3802( C3686 C3802 ) C3686_=_C3803( C3686 C3803 ) C3689_=_C3705( C3689 C3705 ) C3689_=_C3728( C3689 C3728 ) C3689_=_C3799( C3689 C3799 ) \nC3689_=_C3868( C3689 C3868 ) C3689_=_C3917( C3689 C3917 ) C3689_=_C3921( C3689 C3921 ) C3689_=_C3922( C3689 C3922 ) C3705_=_C3728( C3705 C3728 ) C3705_=_C3799( C3705 C3799 ) \nC3705_=_C3868( C3705 C3868 ) C3705_=_C3917( C3705 C3917 ) C3705_=_C3921( C3705 C3921 ) C3705_=_C3922( C3705 C3922 ) C3728_=_C3799( C3728 C3799 ) C3728_=_C3868( C3728 C3868 ) \nC3728_=_C3917( C3728 C3917 ) C3728_=_C3921( C3728 C3921 ) C3728_=_C3922( C3728 C3922 ) C3797_=_C3798( C3797 C3798 ) C3797_=_C3799( C3797 C3799 ) C3797_=_C3800( C3797 C3800 ) \nC3797_=_C3801( C3797 C3801 ) C3797_=_C3802( C3797 C3802 ) C3797_=_C3803( C3797 C3803 ) C3798_=_C3799( C3798 C3799 ) C3798_=_C3800( C3798 C3800 ) C3798_=_C3801( C3798 C3801 ) \nC3798_=_C3802( C3798 C3802 ) C3798_=_C3803( C3798 C3803 ) C3798_=_C3868( C3798 C3868 ) C3799_=_C3800( C3799 C3800 ) C3799_=_C3801( C3799 C3801 ) C3799_=_C3802( C3799 C3802 ) \nC3799_=_C3803( C3799 C3803 ) C3799_=_C3868( C3799 C3868 ) C3799_=_C3917( C3799 C3917 ) C3799_=_C3921( C3799 C3921 ) C3799_=_C3922( C3799 C3922 ) C3800_=_C3801( C3800 C3801 ) \nC3800_=_C3802( C3800 C3802 ) C3800_=_C3803( C3800 C3803 ) C3801_=_C3802( C3801 C3802 ) C3801_=_C3803( C3801 C3803 ) C3802_=_C3803( C3802 C3803 ) C3868_=_C3917( C3868 C3917 ) \nC3868_=_C3921( C3868 C3921 ) C3868_=_C3922( C3868 C3922 ) C3917_=_C3921( C3917 C3921 ) C3917_=_C3922( C3917 C3922 ) C3921_=_C3922( C3921 C3922 ) "];148-&gt;235[label="96: C69 C213 C285 C323 C360 \nC372 C612 C719 C814 C891 C909 \nC915 C918 C921 C1025 C1154 C1301 \nC1362 C1408 C1415 C1628 C1740 C2089 \nC2165 C2176 C2217 C2228 C2233 C2235 \nC2325 C2326 C2327 C2328 C2329 C2330 \nC2331 C2333 C2334 C2335 C2337 C2338 \nC2340 C2341 C2342 C2343 C2344 C2350 \nC2354 C2539 C2582 C2587 C2590 C2621 \nC2628 C2771 C2779 C2795 C2897 C2902 \nC2911 C2930 C3060 C3122 C3383 C3389 \nC3403 C3410 C3452 C3490 C3493 C3495 \nC3523 C3533 C3534 C3535 C3536 C3537 \nC3539 C3541 C3567 C3658 C3676 C3686 \nC3689 C3705 C3728 C3797 C3798 C3800 \nC3801 C3802 C3803 C3868 C3917 C3921 \nC3922 \n1158: C69_=_C213 ,C69_=_C285 ,C69_=_C323 ,C69_=_C360 ,C69_=_C372 ,\nC69_=_C918 ,C69_=_C1740 ,C69_=_C2176 ,C69_=_C2233 ,C69_=_C2587 ,C69_=_C3122 ,\nC69_=_C3452 ,C69_=_C3493 ,C69_=_C3523 ,C69_=_C3567 ,C69_=_C3676 ,C69_=_C3686 ,\nC69_=_C3797 ,C69_=_C3798 ,C69_=_C3800 ,C69_=_C3801 ,C69_=_C3802 ,C69_=_C3803 ,\nC213_=_C285 ,C213_=_C323 ,C213_=_C360 ,C213_=_C372 ,C213_=_C918 ,C213_=_C1740 ,\nC213_=_C2176 ,C213_=_C2233 ,C213_=_C2587 ,C213_=_C3122 ,C213_=_C3452 ,C213_=_C3493 ,\nC213_=_C3523 ,C213_=_C3567 ,C213_=_C3676 ,C213_=_C3686 ,C213_=_C3797 ,C213_=_C3798 ,\nC213_=_C3800 ,C213_=_C3801 ,C213_=_C3802 ,C213_=_C3803 ,C285_=_C323 ,C285_=_C360 ,\nC285_=_C372 ,C285_=_C918 ,C285_=_C1740 ,C285_=_C2176 ,C285_=_C2233 ,C285_=_C2587 ,\nC285_=_C3122 ,C285_=_C3452 ,C285_=_C3493 ,C285_=_C3523 ,C285_=_C3567 ,C285_=_C3676 ,\nC285_=_C3686 ,C285_=_C3797 ,C285_=_C3798 ,C285_=_C3800 ,C285_=_C3801 ,C285_=_C3802 ,\nC285_=_C3803 ,C323_=_C360 ,C323_=_C372 ,C323_=_C918 ,C323_=_C1740 ,C323_=_C2176 ,\nC323_=_C2233 ,C323_=_C2587 ,C323_=_C3122 ,C323_=_C3452 ,C323_=_C3493 ,C323_=_C3523 ,\nC323_=_C3567 ,C323_=_C3676 ,C323_=_C3686 ,C323_=_C3797 ,C323_=_C3798 ,C323_=_C3800 ,\nC323_=_C3801 ,C323_=_C3802 ,C323_=_C3803 ,C360_=_C372 ,C360_=_C918 ,C360_=_C1740 ,\nC360_=_C2176 ,C360_=_C2233 ,C360_=_C2587 ,C360_=_C3122 ,C360_=_C3452 ,C360_=_C3493 ,\nC360_=_C3523 ,C360_=_C3567 ,C360_=_C3676 ,C360_=_C3686 ,C360_=_C3797 ,C360_=_C3798 ,\nC360_=_C3800 ,C360_=_C3801 ,C360_=_C3802 ,C360_=_C3803 ,C372_=_C918 ,C372_=_C1740 ,\nC372_=_C2176 ,C372_=_C2233 ,C372_=_C2587 ,C372_=_C3122 ,C372_=_C3452 ,C372_=_C3493 ,\nC372_=_C3523 ,C372_=_C3567 ,C372_=_C3676 ,C372_=_C3686 ,C372_=_C3797 ,C372_=_C3798 ,\nC372_=_C3800 ,C372_=_C3801 ,C372_=_C3802 ,C372_=_C3803 ,C612_=_C719 ,C612_=_C891 ,\nC612_=_C915 ,C612_=_C1408 ,C612_=_C2089 ,C612_=_C2228 ,C612_=_C2350 ,C612_=_C2582 ,\nC612_=_C2621 ,C612_=_C2771 ,C612_=_C2897 ,C612_=_C2911 ,C612_=_C3383</w:t>
      </w:r>
    </w:p>
    <w:p>
      <w:pPr>
        <w:pStyle w:val="PreformattedText"/>
        <w:bidi w:val="0"/>
        <w:spacing w:before="0" w:after="0"/>
        <w:jc w:val="left"/>
        <w:rPr/>
      </w:pPr>
      <w:r>
        <w:rPr/>
        <w:t xml:space="preserve"> </w:t>
      </w:r>
      <w:r>
        <w:rPr/>
        <w:t>,C612_=_C3389 ,\nC612_=_C3403 ,C612_=_C3490 ,C612_=_C3533 ,C612_=_C3534 ,C612_=_C3535 ,C612_=_C3536 ,\nC612_=_C3537 ,C612_=_C3539 ,C612_=_C3541 ,C719_=_C891 ,C719_=_C915 ,C719_=_C1408 ,\nC719_=_C2089 ,C719_=_C2228 ,C719_=_C2350 ,C719_=_C2582 ,C719_=_C2621 ,C719_=_C2771 ,\nC719_=_C2897 ,C719_=_C2911 ,C719_=_C3383 ,C719_=_C3389 ,C719_=_C3403 ,C719_=_C3490 ,\nC719_=_C3533 ,C719_=_C3534 ,C719_=_C3535 ,C719_=_C3536 ,C719_=_C3537 ,C719_=_C3539 ,\nC719_=_C3541 ,C814_=_C909 ,C814_=_C1154 ,C814_=_C1301 ,C814_=_C1628 ,C814_=_C2165 ,\nC814_=_C2217 ,C814_=_C2325 ,C814_=_C2326 ,C814_=_C2327 ,C814_=_C2328 ,C814_=_C2329 ,\nC814_=_C2330 ,C814_=_C2331 ,C814_=_C2333 ,C814_=_C2334 ,C814_=_C2335 ,C814_=_C2337 ,\nC814_=_C2338 ,C814_=_C2340 ,C814_=_C2341 ,C814_=_C2342 ,C814_=_C2343 ,C814_=_C2344 ,\nC891_=_C915 ,C891_=_C1408 ,C891_=_C2089 ,C891_=_C2228 ,C891_=_C2350 ,C891_=_C2582 ,\nC891_=_C2621 ,C891_=_C2771 ,C891_=_C2897 ,C891_=_C2911 ,C891_=_C3383 ,C891_=_C3389 ,\nC891_=_C3403 ,C891_=_C3490 ,C891_=_C3533 ,C891_=_C3534 ,C891_=_C3535 ,C891_=_C3536 ,\nC891_=_C3537 ,C891_=_C3539 ,C891_=_C3541 ,C909_=_C915 ,C909_=_C918 ,C909_=_C921 ,\nC909_=_C1154 ,C909_=_C1301 ,C909_=_C1628 ,C909_=_C2165 ,C909_=_C2217 ,C909_=_C2325 ,\nC909_=_C2326 ,C909_=_C2327 ,C909_=_C2328 ,C909_=_C2329 ,C909_=_C2330 ,C909_=_C2331 ,\nC909_=_C2333 ,C909_=_C2334 ,C909_=_C2335 ,C909_=_C2337 ,C909_=_C2338 ,C909_=_C2340 ,\nC909_=_C2341 ,C909_=_C2342 ,C909_=_C2343 ,C909_=_C2344 ,C915_=_C918 ,C915_=_C921 ,\nC915_=_C1408 ,C915_=_C2089 ,C915_=_C2228 ,C915_=_C2350 ,C915_=_C2582 ,C915_=_C2621 ,\nC915_=_C2771 ,C915_=_C2897 ,C915_=_C2911 ,C915_=_C3383 ,C915_=_C3389 ,C915_=_C3403 ,\nC915_=_C3490 ,C915_=_C3533 ,C915_=_C3534 ,C915_=_C3535 ,C915_=_C3536 ,C915_=_C3537 ,\nC915_=_C3539 ,C915_=_C3541 ,C918_=_C921 ,C918_=_C1740 ,C918_=_C2176 ,C918_=_C2233 ,\nC918_=_C2587 ,C918_=_C3122 ,C918_=_C3452 ,C918_=_C3493 ,C918_=_C3523 ,C918_=_C3567 ,\nC918_=_C3676 ,C918_=_C3686 ,C918_=_C3797 ,C918_=_C3798 ,C918_=_C3800 ,C918_=_C3801 ,\nC918_=_C3802 ,C918_=_C3803 ,C921_=_C1025 ,C921_=_C1362 ,C921_=_C1415 ,C921_=_C2235 ,\nC921_=_C2354 ,C921_=_C2539 ,C921_=_C2590 ,C921_=_C2628 ,C921_=_C2779 ,C921_=_C2795 ,\nC921_=_C2902 ,C921_=_C2930 ,C921_=_C3060 ,C921_=_C3410 ,C921_=_C3495 ,C921_=_C3658 ,\nC921_=_C3689 ,C921_=_C3705 ,C921_=_C3728 ,C921_=_C3868 ,C921_=_C3917 ,C921_=_C3921 ,\nC921_=_C3922 ,C1025_=_C1362 ,C1025_=_C1415 ,C1025_=_C2235 ,C1025_=_C2354 ,C1025_=_C2539 ,\nC1025_=_C2590 ,C1025_=_C2628 ,C1025_=_C2779 ,C1025_=_C2795 ,C1025_=_C2902 ,C1025_=_C2930 ,\nC1025_=_C3060 ,C1025_=_C3410 ,C1025_=_C3495 ,C1025_=_C3658 ,C1025_=_C3689 ,C1025_=_C3705 ,\nC1025_=_C3728 ,C1025_=_C3868 ,C1025_=_C3917 ,C1025_=_C3921 ,C1025_=_C3922 ,C1154_=_C1301 ,\nC1154_=_C1628 ,C1154_=_C2165 ,C1154_=_C2217 ,C1154_=_C2325 ,C1154_=_C2326 ,C1154_=_C2327 ,\nC1154_=_C2328 ,C1154_=_C2329 ,C1154_=_C2330 ,C1154_=_C2331 ,C1154_=_C2333 ,C1154_=_C2334 ,\nC1154_=_C2335 ,C1154_=_C2337 ,C1154_=_C2338 ,C1154_=_C2340 ,C1154_=_C2341 ,C1154_=_C2342 ,\nC1154_=_C2343 ,C1154_=_C2344 ,C1301_=_C1628 ,C1301_=_C2165 ,C1301_=_C2217 ,C1301_=_C2325 ,\nC1301_=_C2326 ,C1301_=_C2327 ,C1301_=_C2328 ,C1301_=_C2329 ,C1301_=_C2330 ,C1301_=_C2331 ,\nC1301_=_C2333 ,C1301_=_C2334 ,C1301_=_C2335 ,C1301_=_C2337 ,C1301_=_C2338 ,C1301_=_C2340 ,\nC1301_=_C2341 ,C1301_=_C2342 ,C1301_=_C2343 ,C1301_=_C2344 ,C1362_=_C1415 ,C1362_=_C2235 ,\nC1362_=_C2354 ,C1362_=_C2539 ,C1362_=_C2590 ,C1362_=_C2628 ,C1362_=_C2779 ,C1362_=_C2795 ,\nC1362_=_C2902 ,C1362_=_C2930 ,C1362_=_C3060 ,C1362_=_C3410 ,C1362_=_C3495 ,C1362_=_C3658 ,\nC1362_=_C3689 ,C1362_=_C3705 ,C1362_=_C3728 ,C1362_=_C3868 ,C1362_=_C3917 ,C1362_=_C3921 ,\nC1362_=_C3922 ,C1408_=_C1415 ,C1408_=_C2089 ,C1408_=_C2228 ,C1408_=_C2350 ,C1408_=_C2582 ,\nC1408_=_C2621 ,C1408_=_C2771 ,C1408_=_C2897 ,C1408_=_C2911 ,C1408_=_C3383 ,C1408_=_C3389 ,\nC1408_=_C3403 ,C1408_=_C3490 ,C1408_=_C3533 ,C1408_=_C3534 ,C1408_=_C3535 ,C1408_=_C3536 ,\nC1408_=_C3537 ,C1408_=_C3539 ,C1408_=_C3541 ,C1415_=_C2235 ,C1415_=_C2354 ,C1415_=_C2539 ,\nC1415_=_C2590 ,C1415_=_C2628 ,C1415_=_C2779 ,C1415_=_C2795 ,C1415_=_C2902 ,C1415_=_C2930 ,\nC1415_=_C3060 ,C1415_=_C3410 ,C1415_=_C3495 ,C1415_=_C3658 ,C1415_=_C3689 ,C1415_=_C3705 ,\nC1415_=_C3728 ,C1415_=_C3868 ,C1415_=_C3917 ,C1415_=_C3921 ,C1415_=_C3922 ,C1628_=_C2165 ,\nC1628_=_C2217 ,C1628_=_C2325 ,C1628_=_C2326 ,C1628_=_C2327 ,C1628_=_C2328 ,C1628_=_C2329 ,\nC1628_=_C2330 ,C1628_=_C2331 ,C1628_=_C2333 ,C1628_=_C2334 ,C1628_=_C2335 ,C1628_=_C2337 ,\nC1628_=_C2338 ,C1628_=_C2340 ,C1628_=_C2341 ,C1628_=_C2342 ,C1628_=_C2343 ,C1628_=_C2344 ,\nC1740_=_C2176 ,C1740_=_C2233 ,C1740_=_C2587 ,C1740_=_C3122 ,C1740_=_C3452 ,C1740_=_C3493 ,\nC1740_=_C3523 ,C1740_=_C3567 ,C1740_=_C3676 ,C1740_=_C3686 ,C1740_=_C3797 ,C1740_=_C3798 ,\nC1740_=_C3800 ,C1740_=_C3801 ,C1740_=_C3802 ,C1740_=_C3803 ,C2089_=_C2228 ,C2089_=_C2350 ,\nC2089_=_C2582 ,C2089_=_C2621 ,C2089_=_C2771 ,C2089_=_C2897 ,C2089_=_C2911 ,C2089_=_C3383 ,\nC2089_=_C3389 ,C2089_=_C3403 ,C2089_=_C3490 ,C2089_=_C3533 ,C2089_=_C3534 ,C2089_=_C3535 ,\nC2089_=_C3536 ,C2089_=_C3537 ,C2089_=_C3539 ,C2089_=_C3541 ,C2165_=_C2176 ,C2165_=_C2217 ,\nC2165_=_C2325 ,C2165_=_C2326 ,C2165_=_C2327 ,C2165_=_C2328 ,C2165_=_C2329 ,C2165_=_C2330 ,\nC2165_=_C2331 ,C2165_=_C2333 ,C2165_=_C2334 ,C2165_=_C2335 ,C2165_=_C2337 ,C2165_=_C2338 ,\nC2165_=_C2340 ,C2165_=_C2341 ,C2165_=_C2342 ,C2165_=_C2343 ,C2165_=_C2344 ,C2176_=_C2233 ,\nC2176_=_C2587 ,C2176_=_C3122 ,C2176_=_C3452 ,C2176_=_C3493 ,C2176_=_C3523 ,C2176_=_C3567 ,\nC2176_=_C3676 ,C2176_=_C3686 ,C2176_=_C3797 ,C2176_=_C3798 ,C2176_=_C3800 ,C2176_=_C3801 ,\nC2176_=_C3802 ,C2176_=_C3803 ,C2217_=_C2228 ,C2217_=_C2233 ,C2217_=_C2235 ,C2217_=_C2325 ,\nC2217_=_C2326 ,C2217_=_C2327 ,C2217_=_C2328 ,C2217_=_C2329 ,C2217_=_C2330 ,C2217_=_C2331 ,\nC2217_=_C2333 ,C2217_=_C2334 ,C2217_=_C2335 ,C2217_=_C2337 ,C2217_=_C2338 ,C2217_=_C2340 ,\nC2217_=_C2341 ,C2217_=_C2342 ,C2217_=_C2343 ,C2217_=_C2344 ,C2228_=_C2233 ,C2228_=_C2235 ,\nC2228_=_C2350 ,C2228_=_C2582 ,C2228_=_C2621 ,C2228_=_C2771 ,C2228_=_C2897 ,C2228_=_C2911 ,\nC2228_=_C3383 ,C2228_=_C3389 ,C2228_=_C3403 ,C2228_=_C3490 ,C2228_=_C3533 ,C2228_=_C3534 ,\nC2228_=_C3535 ,C2228_=_C3536 ,C2228_=_C3537 ,C2228_=_C3539 ,C2228_=_C3541 ,C2233_=_C2235 ,\nC2233_=_C2587 ,C2233_=_C3122 ,C2233_=_C3452 ,C2233_=_C3493 ,C2233_=_C3523 ,C2233_=_C3567 ,\nC2233_=_C3676 ,C2233_=_C3686 ,C2233_=_C3797 ,C2233_=_C3798 ,C2233_=_C3800 ,C2233_=_C3801 ,\nC2233_=_C3802 ,C2233_=_C3803 ,C2235_=_C2354 ,C2235_=_C2539 ,C2235_=_C2590 ,C2235_=_C2628 ,\nC2235_=_C2779 ,C2235_=_C2795 ,C2235_=_C2902 ,C2235_=_C2930 ,C2235_=_C3060 ,C2235_=_C3410 ,\nC2235_=_C3495 ,C2235_=_C3658 ,C2235_=_C3689 ,C2235_=_C3705 ,C2235_=_C3728 ,C2235_=_C3868 ,\nC2235_=_C3917 ,C2235_=_C3921 ,C2235_=_C3922 ,C2325_=_C2326 ,C2325_=_C2327 ,C2325_=_C2328 ,\nC2325_=_C2329 ,C2325_=_C2330 ,C2325_=_C2331 ,C2325_=_C2333 ,C2325_=_C2334 ,C2325_=_C2335 ,\nC2325_=_C2337 ,C2325_=_C2338 ,C2325_=_C2340 ,C2325_=_C2341 ,C2325_=_C2342 ,C2325_=_C2343 ,\nC2325_=_C2344 ,C2325_=_C2582 ,C2325_=_C2587 ,C2325_=_C2590 ,C2326_=_C2327 ,C2326_=_C2328 ,\nC2326_=_C2329 ,C2326_=_C2330 ,C2326_=_C2331 ,C2326_=_C2333 ,C2326_=_C2334 ,C2326_=_C2335 ,\nC2326_=_C2337 ,C2326_=_C2338 ,C2326_=_C2340 ,C2326_=_C2341 ,C2326_=_C2342 ,C2326_=_C2343 ,\nC2326_=_C2344 ,C2327_=_C2328 ,C2327_=_C2329 ,C2327_=_C2330 ,C2327_=_C2331 ,C2327_=_C2333 ,\nC2327_=_C2334 ,C2327_=_C2335 ,C2327_=_C2337 ,C2327_=_C2338 ,C2327_=_C2340 ,C2327_=_C2341 ,\nC2327_=_C2342 ,C2327_=_C2343 ,C2327_=_C2344 ,C2327_=_C3122 ,C2328_=_C2329 ,C2328_=_C2330 ,\nC2328_=_C2331 ,C2328_=_C2333 ,C2328_=_C2334 ,C2328_=_C2335 ,C2328_=_C2337 ,C2328_=_C2338 ,\nC2328_=_C2340 ,C2328_=_C2341 ,C2328_=_C2342 ,C2328_=_C2343 ,C2328_=_C2344 ,C2329_=_C2330 ,\nC2329_=_C2331 ,C2329_=_C2333 ,C2329_=_C2334 ,C2329_=_C2335 ,C2329_=_C2337 ,C2329_=_C2338 ,\nC2329_=_C2340 ,C2329_=_C2341 ,C2329_=_C2342 ,C2329_=_C2343 ,C2329_=_C2344 ,C2329_=_C3452 ,\nC2330_=_C2331 ,C2330_=_C2333 ,C2330_=_C2334 ,C2330_=_C2335 ,C2330_=_C2337 ,C2330_=_C2338 ,\nC2330_=_C2340 ,C2330_=_C2341 ,C2330_=_C2342 ,C2330_=_C2343 ,C2330_=_C2344 ,C2330_=_C3490 ,\nC2330_=_C3493 ,C2330_=_C3495 ,C2331_=_C2333 ,C2331_=_C2334 ,C2331_=_C2335 ,C2331_=_C2337 ,\nC2331_=_C2338 ,C2331_=_C2340 ,C2331_=_C2341 ,C2331_=_C2342 ,C2331_=_C2343 ,C2331_=_C2344 ,\nC2331_=_C3523 ,C2333_=_C2334 ,C2333_=_C2335 ,C2333_=_C2337 ,C2333_=_C2338 ,C2333_=_C2340 ,\nC2333_=_C2341 ,C2333_=_C2342 ,C2333_=_C2343 ,C2333_=_C2344 ,C2333_=_C3567 ,C2334_=_C2335 ,\nC2334_=_C2337 ,C2334_=_C2338 ,C2334_=_C2340 ,C2334_=_C2341 ,C2334_=_C2342 ,C2334_=_C2343 ,\nC2334_=_C2344 ,C2334_=_C3676 ,C2335_=_C2337 ,C2335_=_C2338 ,C2335_=_C2340 ,C2335_=_C2341 ,\nC2335_=_C2342 ,C2335_=_C2343 ,C2335_=_C2344 ,C2335_=_C3535 ,C2335_=_C3686 ,C2335_=_C3689 ,\nC2337_=_C2338 ,C2337_=_C2340 ,C2337_=_C2341 ,C2337_=_C2342 ,C2337_=_C2343 ,C2337_=_C2344 ,\nC2338_=_C2340 ,C2338_=_C2341 ,C2338_=_C2342 ,C2338_=_C2343 ,C2338_=_C2344 ,C2338_=_C3539 ,\nC2338_=_C3798 ,C2338_=_C3868 ,C2340_=_C2341 ,C2340_=_C2342 ,C2340_=_C2343 ,C2340_=_C2344 ,\nC2340_=_C3800 ,C2341_=_C2342 ,C2341_=_C2343 ,C2341_=_C2344 ,C2341_=_C3801 ,C2342_=_C2343 ,\nC2342_=_C2344 ,C2343_=_C2344 ,C2344_=_C3803 ,C2350_=_C2354 ,C2350_=_C2582 ,C2350_=_C2621 ,\nC2350_=_C2771 ,C2350_=_C2897 ,C2350_=_C2911 ,C2350_=_C3383 ,C2350_=_C3389 ,C2350_=_C3403 ,\nC2350_=_C3490 ,C2350_=_C3533 ,C2350_=_C3534 ,C2350_=_C3535 ,C2350_=_C3536 ,C2350_=_C3537 ,\nC2350_=_C3539 ,C2350_=_C3541 ,C2354_=_C2539 ,C2354_=_C2590 ,C2354_=_C2628 ,C2354_=_C2779 ,\nC2354_=_C2795 ,C2354_=_C2902 ,C2354_=_C2930 ,C2354_=_C3060 ,C2354_=_C3410 ,C2354_=_C3495 ,\nC2354_=_C3658 ,C2354_=_C3689 ,C2354_=_C3705 ,C2354_=_C3728 ,C2354_=_C3868 ,C2354_=_C3917 ,\nC2354_=_C3921 ,C2354_=_C3922 ,C2539_=_C2590 ,C2539_=_C2628 ,C2539_=_C2779 ,C2539_=_C2795 ,\nC2539_=_C2902 ,C2539_=_C2930 ,C2539_=_C3060 ,C2539_=_C3410 ,C2539_=_C3495 ,C2539_=_C3658 ,\nC2539_=_C3689 ,C2539_=_C3705 ,C2539_=_C3728 ,C2539_=_C3868 ,C2539_=_C3917 ,C2539_=_C3921 ,\nC2539_=_C3922 ,C2582_=_C2587</w:t>
      </w:r>
    </w:p>
    <w:p>
      <w:pPr>
        <w:pStyle w:val="PreformattedText"/>
        <w:bidi w:val="0"/>
        <w:spacing w:before="0" w:after="0"/>
        <w:jc w:val="left"/>
        <w:rPr/>
      </w:pPr>
      <w:r>
        <w:rPr/>
        <w:t xml:space="preserve"> </w:t>
      </w:r>
      <w:r>
        <w:rPr/>
        <w:t>,C2582_=_C2590 ,C2582_=_C2621 ,C2582_=_C2771 ,C2582_=_C2897 ,\nC2582_=_C2911 ,C2582_=_C3383 ,C2582_=_C3389 ,C2582_=_C3403 ,C2582_=_C3490 ,C2582_=_C3533 ,\nC2582_=_C3534 ,C2582_=_C3535 ,C2582_=_C3536 ,C2582_=_C3537 ,C2582_=_C3539 ,C2582_=_C3541 ,\nC2587_=_C2590 ,C2587_=_C3122 ,C2587_=_C3452 ,C2587_=_C3493 ,C2587_=_C3523 ,C2587_=_C3567 ,\nC2587_=_C3676 ,C2587_=_C3686 ,C2587_=_C3797 ,C2587_=_C3798 ,C2587_=_C3800 ,C2587_=_C3801 ,\nC2587_=_C3802 ,C2587_=_C3803 ,C2590_=_C2628 ,C2590_=_C2779 ,C2590_=_C2795 ,C2590_=_C2902 ,\nC2590_=_C2930 ,C2590_=_C3060 ,C2590_=_C3410 ,C2590_=_C3495 ,C2590_=_C3658 ,C2590_=_C3689 ,\nC2590_=_C3705 ,C2590_=_C3728 ,C2590_=_C3868 ,C2590_=_C3917 ,C2590_=_C3921 ,C2590_=_C3922 ,\nC2621_=_C2628 ,C2621_=_C2771 ,C2621_=_C2897 ,C2621_=_C2911 ,C2621_=_C3383 ,C2621_=_C3389 ,\nC2621_=_C3403 ,C2621_=_C3490 ,C2621_=_C3533 ,C2621_=_C3534 ,C2621_=_C3535 ,C2621_=_C3536 ,\nC2621_=_C3537 ,C2621_=_C3539 ,C2621_=_C3541 ,C2628_=_C2779 ,C2628_=_C2795 ,C2628_=_C2902 ,\nC2628_=_C2930 ,C2628_=_C3060 ,C2628_=_C3410 ,C2628_=_C3495 ,C2628_=_C3658 ,C2628_=_C3689 ,\nC2628_=_C3705 ,C2628_=_C3728 ,C2628_=_C3868 ,C2628_=_C3917 ,C2628_=_C3921 ,C2628_=_C3922 ,\nC2771_=_C2779 ,C2771_=_C2897 ,C2771_=_C2911 ,C2771_=_C3383 ,C2771_=_C3389 ,C2771_=_C3403 ,\nC2771_=_C3490 ,C2771_=_C3533 ,C2771_=_C3534 ,C2771_=_C3535 ,C2771_=_C3536 ,C2771_=_C3537 ,\nC2771_=_C3539 ,C2771_=_C3541 ,C2779_=_C2795 ,C2779_=_C2902 ,C2779_=_C2930 ,C2779_=_C3060 ,\nC2779_=_C3410 ,C2779_=_C3495 ,C2779_=_C3658 ,C2779_=_C3689 ,C2779_=_C3705 ,C2779_=_C3728 ,\nC2779_=_C3868 ,C2779_=_C3917 ,C2779_=_C3921 ,C2779_=_C3922 ,C2795_=_C2902 ,C2795_=_C2930 ,\nC2795_=_C3060 ,C2795_=_C3410 ,C2795_=_C3495 ,C2795_=_C3658 ,C2795_=_C3689 ,C2795_=_C3705 ,\nC2795_=_C3728 ,C2795_=_C3868 ,C2795_=_C3917 ,C2795_=_C3921 ,C2795_=_C3922 ,C2897_=_C2902 ,\nC2897_=_C2911 ,C2897_=_C3383 ,C2897_=_C3389 ,C2897_=_C3403 ,C2897_=_C3490 ,C2897_=_C3533 ,\nC2897_=_C3534 ,C2897_=_C3535 ,C2897_=_C3536 ,C2897_=_C3537 ,C2897_=_C3539 ,C2897_=_C3541 ,\nC2902_=_C2930 ,C2902_=_C3060 ,C2902_=_C3410 ,C2902_=_C3495 ,C2902_=_C3658 ,C2902_=_C3689 ,\nC2902_=_C3705 ,C2902_=_C3728 ,C2902_=_C3868 ,C2902_=_C3917 ,C2902_=_C3921 ,C2902_=_C3922 ,\nC2911_=_C3383 ,C2911_=_C3389 ,C2911_=_C3403 ,C2911_=_C3490 ,C2911_=_C3533 ,C2911_=_C3534 ,\nC2911_=_C3535 ,C2911_=_C3536 ,C2911_=_C3537 ,C2911_=_C3539 ,C2911_=_C3541 ,C2930_=_C3060 ,\nC2930_=_C3410 ,C2930_=_C3495 ,C2930_=_C3658 ,C2930_=_C3689 ,C2930_=_C3705 ,C2930_=_C3728 ,\nC2930_=_C3868 ,C2930_=_C3917 ,C2930_=_C3921 ,C2930_=_C3922 ,C3060_=_C3410 ,C3060_=_C3495 ,\nC3060_=_C3658 ,C3060_=_C3689 ,C3060_=_C3705 ,C3060_=_C3728 ,C3060_=_C3868 ,C3060_=_C3917 ,\nC3060_=_C3921 ,C3060_=_C3922 ,C3122_=_C3452 ,C3122_=_C3493 ,C3122_=_C3523 ,C3122_=_C3567 ,\nC3122_=_C3676 ,C3122_=_C3686 ,C3122_=_C3797 ,C3122_=_C3798 ,C3122_=_C3800 ,C3122_=_C3801 ,\nC3122_=_C3802 ,C3122_=_C3803 ,C3383_=_C3389 ,C3383_=_C3403 ,C3383_=_C3490 ,C3383_=_C3533 ,\nC3383_=_C3534 ,C3383_=_C3535 ,C3383_=_C3536 ,C3383_=_C3537 ,C3383_=_C3539 ,C3383_=_C3541 ,\nC3389_=_C3403 ,C3389_=_C3490 ,C3389_=_C3533 ,C3389_=_C3534 ,C3389_=_C3535 ,C3389_=_C3536 ,\nC3389_=_C3537 ,C3389_=_C3539 ,C3389_=_C3541 ,C3403_=_C3410 ,C3403_=_C3490 ,C3403_=_C3533 ,\nC3403_=_C3534 ,C3403_=_C3535 ,C3403_=_C3536 ,C3403_=_C3537 ,C3403_=_C3539 ,C3403_=_C3541 ,\nC3410_=_C3495 ,C3410_=_C3658 ,C3410_=_C3689 ,C3410_=_C3705 ,C3410_=_C3728 ,C3410_=_C3868 ,\nC3410_=_C3917 ,C3410_=_C3921 ,C3410_=_C3922 ,C3452_=_C3493 ,C3452_=_C3523 ,C3452_=_C3567 ,\nC3452_=_C3676 ,C3452_=_C3686 ,C3452_=_C3797 ,C3452_=_C3798 ,C3452_=_C3800 ,C3452_=_C3801 ,\nC3452_=_C3802 ,C3452_=_C3803 ,C3490_=_C3493 ,C3490_=_C3495 ,C3490_=_C3533 ,C3490_=_C3534 ,\nC3490_=_C3535 ,C3490_=_C3536 ,C3490_=_C3537 ,C3490_=_C3539 ,C3490_=_C3541 ,C3493_=_C3495 ,\nC3493_=_C3523 ,C3493_=_C3567 ,C3493_=_C3676 ,C3493_=_C3686 ,C3493_=_C3797 ,C3493_=_C3798 ,\nC3493_=_C3800 ,C3493_=_C3801 ,C3493_=_C3802 ,C3493_=_C3803 ,C3495_=_C3658 ,C3495_=_C3689 ,\nC3495_=_C3705 ,C3495_=_C3728 ,C3495_=_C3868 ,C3495_=_C3917 ,C3495_=_C3921 ,C3495_=_C3922 ,\nC3523_=_C3567 ,C3523_=_C3676 ,C3523_=_C3686 ,C3523_=_C3797 ,C3523_=_C3798 ,C3523_=_C3800 ,\nC3523_=_C3801 ,C3523_=_C3802 ,C3523_=_C3803 ,C3533_=_C3534 ,C3533_=_C3535 ,C3533_=_C3536 ,\nC3533_=_C3537 ,C3533_=_C3539 ,C3533_=_C3541 ,C3534_=_C3535 ,C3534_=_C3536 ,C3534_=_C3537 ,\nC3534_=_C3539 ,C3534_=_C3541 ,C3534_=_C3658 ,C3535_=_C3536 ,C3535_=_C3537 ,C3535_=_C3539 ,\nC3535_=_C3541 ,C3535_=_C3686 ,C3535_=_C3689 ,C3536_=_C3537 ,C3536_=_C3539 ,C3536_=_C3541 ,\nC3536_=_C3728 ,C3537_=_C3539 ,C3537_=_C3541 ,C3539_=_C3541 ,C3539_=_C3798 ,C3539_=_C3868 ,\nC3541_=_C3921 ,C3567_=_C3676 ,C3567_=_C3686 ,C3567_=_C3797 ,C3567_=_C3798 ,C3567_=_C3800 ,\nC3567_=_C3801 ,C3567_=_C3802 ,C3567_=_C3803 ,C3658_=_C3689 ,C3658_=_C3705 ,C3658_=_C3728 ,\nC3658_=_C3868 ,C3658_=_C3917 ,C3658_=_C3921 ,C3658_=_C3922 ,C3676_=_C3686 ,C3676_=_C3797 ,\nC3676_=_C3798 ,C3676_=_C3800 ,C3676_=_C3801 ,C3676_=_C3802 ,C3676_=_C3803 ,C3686_=_C3689 ,\nC3686_=_C3797 ,C3686_=_C3798 ,C3686_=_C3800 ,C3686_=_C3801 ,C3686_=_C3802 ,C3686_=_C3803 ,\nC3689_=_C3705 ,C3689_=_C3728 ,C3689_=_C3868 ,C3689_=_C3917 ,C3689_=_C3921 ,C3689_=_C3922 ,\nC3705_=_C3728 ,C3705_=_C3868 ,C3705_=_C3917 ,C3705_=_C3921 ,C3705_=_C3922 ,C3728_=_C3868 ,\nC3728_=_C3917 ,C3728_=_C3921 ,C3728_=_C3922 ,C3797_=_C3798 ,C3797_=_C3800 ,C3797_=_C3801 ,\nC3797_=_C3802 ,C3797_=_C3803 ,C3798_=_C3800 ,C3798_=_C3801 ,C3798_=_C3802 ,C3798_=_C3803 ,\nC3798_=_C3868 ,C3800_=_C3801 ,C3800_=_C3802 ,C3800_=_C3803 ,C3801_=_C3802 ,C3801_=_C3803 ,\nC3802_=_C3803 ,C3868_=_C3917 ,C3868_=_C3921 ,C3868_=_C3922 ,C3917_=_C3921 ,C3917_=_C3922 ,\nC3921_=_C3922 ,"];236[shape=box, label="id:236 level: 6\n102: C438 C570 C660 C714 C717 \nC769 C866 C907 C914 C964 C967 \nC990 C1407 C1474 C1501 C1519 C1612 \nC1632 C1670 C1699 C1724 C1738 C1789 \nC1844 C1847 C1899 C1954 C2007 C2013 \nC2014 C2217 C2218 C2219 C2220 C2221 \nC2222 C2223 C2224 C2225 C2226 C2228 \nC2229 C2230 C2231 C2232 C2233 C2234 \nC2235 C2236 C2237 C2238 C2312 C2330 \nC2402 C2403 C2467 C2489 C2490 C2513 \nC2550 C2553 C2568 C2581 C2638 C2640 \nC2769 C2935 C3011 C3145 C3146 C3147 \nC3148 C3149 C3150 C3151 C3152 C3153 \nC3154 C3155 C3170 C3171 C3172 C3173 \nC3174 C3175 C3176 C3177 C3178 C3179 \nC3180 C3181 C3182 C3490 C3491 C3492 \nC3493 C3494 C3495 C3496 C3497 C3498 \nC3499 \n1370: C438_=_C570( C438 C570 ) C438_=_C907( C438 C907 ) C438_=_C1670( C438 C1670 ) C438_=_C1789( C438 C1789 ) C438_=_C2007( C438 C2007 ) \nC438_=_C2217( C438 C2217 ) C438_=_C2218( C438 C2218 ) C438_=_C2219( C438 C2219 ) C438_=_C2220( C438 C2220 ) C438_=_C2221( C438 C2221 ) C438_=_C2222( C438 C2222 ) \nC438_=_C2223( C438 C2223 ) C438_=_C2224( C438 C2224 ) C438_=_C2225( C438 C2225 ) C438_=_C2226( C438 C2226 ) C438_=_C2228( C438 C2228 ) C438_=_C2229( C438 C2229 ) \nC438_=_C2230( C438 C2230 ) C438_=_C2231( C438 C2231 ) C438_=_C2232( C438 C2232 ) C438_=_C2233( C438 C2233 ) C438_=_C2234( C438 C2234 ) C438_=_C2235( C438 C2235 ) \nC438_=_C2236( C438 C2236 ) C438_=_C2237( C438 C2237 ) C438_=_C2238( C438 C2238 ) C570_=_C907( C570 C907 ) C570_=_C1670( C570 C1670 ) C570_=_C1789( C570 C1789 ) \nC570_=_C2007( C570 C2007 ) C570_=_C2217( C570 C2217 ) C570_=_C2218( C570 C2218 ) C570_=_C2219( C570 C2219 ) C570_=_C2220( C570 C2220 ) C570_=_C2221( C570 C2221 ) \nC570_=_C2222( C570 C2222 ) C570_=_C2223( C570 C2223 ) C570_=_C2224( C570 C2224 ) C570_=_C2225( C570 C2225 ) C570_=_C2226( C570 C2226 ) C570_=_C2228( C570 C2228 ) \nC570_=_C2229( C570 C2229 ) C570_=_C2230( C570 C2230 ) C570_=_C2231( C570 C2231 ) C570_=_C2232( C570 C2232 ) C570_=_C2233( C570 C2233 ) C570_=_C2234( C570 C2234 ) \nC570_=_C2235( C570 C2235 ) C570_=_C2236( C570 C2236 ) C570_=_C2237( C570 C2237 ) C570_=_C2238( C570 C2238 ) C660_=_C714( C660 C714 ) C660_=_C990( C660 C990 ) \nC660_=_C1474( C660 C1474 ) C660_=_C1519( C660 C1519 ) C660_=_C1844( C660 C1844 ) C660_=_C1899( C660 C1899 ) C660_=_C2013( C660 C2013 ) C660_=_C2222( C660 C2222 ) \nC660_=_C2402( C660 C2402 ) C660_=_C2489( C660 C2489 ) C660_=_C2550( C660 C2550 ) C660_=_C2638( C660 C2638 ) C660_=_C2769( C660 C2769 ) C660_=_C3145( C660 C3145 ) \nC660_=_C3146( C660 C3146 ) C660_=_C3147( C660 C3147 ) C660_=_C3148( C660 C3148 ) C660_=_C3149( C660 C3149 ) C660_=_C3150( C660 C3150 ) C660_=_C3151( C660 C3151 ) \nC660_=_C3152( C660 C3152 ) C660_=_C3153( C660 C3153 ) C660_=_C3154( C660 C3154 ) C660_=_C3155( C660 C3155 ) C714_=_C717( C714 C717 ) C714_=_C990( C714 C990 ) \nC714_=_C1474( C714 C1474 ) C714_=_C1519( C714 C1519 ) C714_=_C1844( C714 C1844 ) C714_=_C1899( C714 C1899 ) C714_=_C2013( C714 C2013 ) C714_=_C2222( C714 C2222 ) \nC714_=_C2402( C714 C2402 ) C714_=_C2489( C714 C2489 ) C714_=_C2550( C714 C2550 ) C714_=_C2638( C714 C2638 ) C714_=_C2769( C714 C2769 ) C714_=_C3145( C714 C3145 ) \nC714_=_C3146( C714 C3146 ) C714_=_C3147( C714 C3147 ) C714_=_C3148( C714 C3148 ) C714_=_C3149( C714 C3149 ) C714_=_C3150( C714 C3150 ) C714_=_C3151( C714 C3151 ) \nC714_=_C3152( C714 C3152 ) C714_=_C3153( C714 C3153 ) C714_=_C3154( C714 C3154 ) C714_=_C3155( C714 C3155 ) C717_=_C769( C717 C769 ) C717_=_C914( C717 C914 ) \nC717_=_C967( C717 C967 ) C717_=_C1407( C717 C1407 ) C717_=_C1612( C717 C1612 ) C717_=_C1724( C717 C1724 ) C717_=_C1738( C717 C1738 ) C717_=_C1847( C717 C1847 ) \nC717_=_C2330( C717 C2330 ) C717_=_C2403( C717 C2403 ) C717_=_C2553( C717 C2553 ) C717_=_C2568( C717 C2568 ) C717_=_C2581( C717 C2581 ) C717_=_C2640( C717 C2640 ) \nC717_=_C3011( C717 C3011 ) C717_=_C3147( C717 C3147 ) C717_=_C3490( C717 C3490 ) C717_=_C3491( C717 C3491 ) C717_=_C3492( C717 C3492 ) C717_=_C3493( C717 C3493 ) \nC717_=_C3494( C717 C3494 ) C717_=_C3495( C717 C3495 ) C717_=_C3496( C717 C3496 ) C717_=_C3497( C717 C3497 ) C717_=_C3498( C717 C3498 ) C717_=_C3499( C717 C3499 ) \nC769_=_C914( C769 C914 ) C769_=_C967( C769 C967 ) C769_=_C1407( C769 C1407 ) C769_=_C1612( C769 C1612 ) C769_=_C1724( C769 C1724 ) C769_=_C1738( C769 C1738 ) \nC769_=_C1847( C769 C1847 ) C769_=_C2330( C769 C2330 ) C769_=_C2403(</w:t>
      </w:r>
    </w:p>
    <w:p>
      <w:pPr>
        <w:pStyle w:val="PreformattedText"/>
        <w:bidi w:val="0"/>
        <w:spacing w:before="0" w:after="0"/>
        <w:jc w:val="left"/>
        <w:rPr/>
      </w:pPr>
      <w:r>
        <w:rPr/>
        <w:t xml:space="preserve"> </w:t>
      </w:r>
      <w:r>
        <w:rPr/>
        <w:t>C769 C2403 ) C769_=_C2553( C769 C2553 ) C769_=_C2568( C769 C2568 ) C769_=_C2581( C769 C2581 ) \nC769_=_C2640( C769 C2640 ) C769_=_C3011( C769 C3011 ) C769_=_C3147( C769 C3147 ) C769_=_C3490( C769 C3490 ) C769_=_C3491( C769 C3491 ) C769_=_C3492( C769 C3492 ) \nC769_=_C3493( C769 C3493 ) C769_=_C3494( C769 C3494 ) C769_=_C3495( C769 C3495 ) C769_=_C3496( C769 C3496 ) C769_=_C3497( C769 C3497 ) C769_=_C3498( C769 C3498 ) \nC769_=_C3499( C769 C3499 ) C866_=_C964( C866 C964 ) C866_=_C1501( C866 C1501 ) C866_=_C1632( C866 C1632 ) C866_=_C1699( C866 C1699 ) C866_=_C1954( C866 C1954 ) \nC866_=_C2014( C866 C2014 ) C866_=_C2223( C866 C2223 ) C866_=_C2312( C866 C2312 ) C866_=_C2467( C866 C2467 ) C866_=_C2490( C866 C2490 ) C866_=_C2513( C866 C2513 ) \nC866_=_C2935( C866 C2935 ) C866_=_C3170( C866 C3170 ) C866_=_C3171( C866 C3171 ) C866_=_C3172( C866 C3172 ) C866_=_C3173( C866 C3173 ) C866_=_C3174( C866 C3174 ) \nC866_=_C3175( C866 C3175 ) C866_=_C3176( C866 C3176 ) C866_=_C3177( C866 C3177 ) C866_=_C3178( C866 C3178 ) C866_=_C3179( C866 C3179 ) C866_=_C3180( C866 C3180 ) \nC866_=_C3181( C866 C3181 ) C866_=_C3182( C866 C3182 ) C907_=_C914( C907 C914 ) C907_=_C1670( C907 C1670 ) C907_=_C1789( C907 C1789 ) C907_=_C2007( C907 C2007 ) \nC907_=_C2217( C907 C2217 ) C907_=_C2218( C907 C2218 ) C907_=_C2219( C907 C2219 ) C907_=_C2220( C907 C2220 ) C907_=_C2221( C907 C2221 ) C907_=_C2222( C907 C2222 ) \nC907_=_C2223( C907 C2223 ) C907_=_C2224( C907 C2224 ) C907_=_C2225( C907 C2225 ) C907_=_C2226( C907 C2226 ) C907_=_C2228( C907 C2228 ) C907_=_C2229( C907 C2229 ) \nC907_=_C2230( C907 C2230 ) C907_=_C2231( C907 C2231 ) C907_=_C2232( C907 C2232 ) C907_=_C2233( C907 C2233 ) C907_=_C2234( C907 C2234 ) C907_=_C2235( C907 C2235 ) \nC907_=_C2236( C907 C2236 ) C907_=_C2237( C907 C2237 ) C907_=_C2238( C907 C2238 ) C914_=_C967( C914 C967 ) C914_=_C1407( C914 C1407 ) C914_=_C1612( C914 C1612 ) \nC914_=_C1724( C914 C1724 ) C914_=_C1738( C914 C1738 ) C914_=_C1847( C914 C1847 ) C914_=_C2330( C914 C2330 ) C914_=_C2403( C914 C2403 ) C914_=_C2553( C914 C2553 ) \nC914_=_C2568( C914 C2568 ) C914_=_C2581( C914 C2581 ) C914_=_C2640( C914 C2640 ) C914_=_C3011( C914 C3011 ) C914_=_C3147( C914 C3147 ) C914_=_C3490( C914 C3490 ) \nC914_=_C3491( C914 C3491 ) C914_=_C3492( C914 C3492 ) C914_=_C3493( C914 C3493 ) C914_=_C3494( C914 C3494 ) C914_=_C3495( C914 C3495 ) C914_=_C3496( C914 C3496 ) \nC914_=_C3497( C914 C3497 ) C914_=_C3498( C914 C3498 ) C914_=_C3499( C914 C3499 ) C964_=_C967( C964 C967 ) C964_=_C1501( C964 C1501 ) C964_=_C1632( C964 C1632 ) \nC964_=_C1699( C964 C1699 ) C964_=_C1954( C964 C1954 ) C964_=_C2014( C964 C2014 ) C964_=_C2223( C964 C2223 ) C964_=_C2312( C964 C2312 ) C964_=_C2467( C964 C2467 ) \nC964_=_C2490( C964 C2490 ) C964_=_C2513( C964 C2513 ) C964_=_C2935( C964 C2935 ) C964_=_C3170( C964 C3170 ) C964_=_C3171( C964 C3171 ) C964_=_C3172( C964 C3172 ) \nC964_=_C3173( C964 C3173 ) C964_=_C3174( C964 C3174 ) C964_=_C3175( C964 C3175 ) C964_=_C3176( C964 C3176 ) C964_=_C3177( C964 C3177 ) C964_=_C3178( C964 C3178 ) \nC964_=_C3179( C964 C3179 ) C964_=_C3180( C964 C3180 ) C964_=_C3181( C964 C3181 ) C964_=_C3182( C964 C3182 ) C967_=_C1407( C967 C1407 ) C967_=_C1612( C967 C1612 ) \nC967_=_C1724( C967 C1724 ) C967_=_C1738( C967 C1738 ) C967_=_C1847( C967 C1847 ) C967_=_C2330( C967 C2330 ) C967_=_C2403( C967 C2403 ) C967_=_C2553( C967 C2553 ) \nC967_=_C2568( C967 C2568 ) C967_=_C2581( C967 C2581 ) C967_=_C2640( C967 C2640 ) C967_=_C3011( C967 C3011 ) C967_=_C3147( C967 C3147 ) C967_=_C3490( C967 C3490 ) \nC967_=_C3491( C967 C3491 ) C967_=_C3492( C967 C3492 ) C967_=_C3493( C967 C3493 ) C967_=_C3494( C967 C3494 ) C967_=_C3495( C967 C3495 ) C967_=_C3496( C967 C3496 ) \nC967_=_C3497( C967 C3497 ) C967_=_C3498( C967 C3498 ) C967_=_C3499( C967 C3499 ) C990_=_C1474( C990 C1474 ) C990_=_C1519( C990 C1519 ) C990_=_C1844( C990 C1844 ) \nC990_=_C1899( C990 C1899 ) C990_=_C2013( C990 C2013 ) C990_=_C2222( C990 C2222 ) C990_=_C2402( C990 C2402 ) C990_=_C2489( C990 C2489 ) C990_=_C2550( C990 C2550 ) \nC990_=_C2638( C990 C2638 ) C990_=_C2769( C990 C2769 ) C990_=_C3145( C990 C3145 ) C990_=_C3146( C990 C3146 ) C990_=_C3147( C990 C3147 ) C990_=_C3148( C990 C3148 ) \nC990_=_C3149( C990 C3149 ) C990_=_C3150( C990 C3150 ) C990_=_C3151( C990 C3151 ) C990_=_C3152( C990 C3152 ) C990_=_C3153( C990 C3153 ) C990_=_C3154( C990 C3154 ) \nC990_=_C3155( C990 C3155 ) C1407_=_C1612( C1407 C1612 ) C1407_=_C1724( C1407 C1724 ) C1407_=_C1738( C1407 C1738 ) C1407_=_C1847( C1407 C1847 ) C1407_=_C2330( C1407 C2330 ) \nC1407_=_C2403( C1407 C2403 ) C1407_=_C2553( C1407 C2553 ) C1407_=_C2568( C1407 C2568 ) C1407_=_C2581( C1407 C2581 ) C1407_=_C2640( C1407 C2640 ) C1407_=_C3011( C1407 C3011 ) \nC1407_=_C3147( C1407 C3147 ) C1407_=_C3490( C1407 C3490 ) C1407_=_C3491( C1407 C3491 ) C1407_=_C3492( C1407 C3492 ) C1407_=_C3493( C1407 C3493 ) C1407_=_C3494( C1407 C3494 ) \nC1407_=_C3495( C1407 C3495 ) C1407_=_C3496( C1407 C3496 ) C1407_=_C3497( C1407 C3497 ) C1407_=_C3498( C1407 C3498 ) C1407_=_C3499( C1407 C3499 ) C1474_=_C1519( C1474 C1519 ) \nC1474_=_C1844( C1474 C1844 ) C1474_=_C1899( C1474 C1899 ) C1474_=_C2013( C1474 C2013 ) C1474_=_C2222( C1474 C2222 ) C1474_=_C2402( C1474 C2402 ) C1474_=_C2489( C1474 C2489 ) \nC1474_=_C2550( C1474 C2550 ) C1474_=_C2638( C1474 C2638 ) C1474_=_C2769( C1474 C2769 ) C1474_=_C3145( C1474 C3145 ) C1474_=_C3146( C1474 C3146 ) C1474_=_C3147( C1474 C3147 ) \nC1474_=_C3148( C1474 C3148 ) C1474_=_C3149( C1474 C3149 ) C1474_=_C3150( C1474 C3150 ) C1474_=_C3151( C1474 C3151 ) C1474_=_C3152( C1474 C3152 ) C1474_=_C3153( C1474 C3153 ) \nC1474_=_C3154( C1474 C3154 ) C1474_=_C3155( C1474 C3155 ) C1501_=_C1632( C1501 C1632 ) C1501_=_C1699( C1501 C1699 ) C1501_=_C1954( C1501 C1954 ) C1501_=_C2014( C1501 C2014 ) \nC1501_=_C2223( C1501 C2223 ) C1501_=_C2312( C1501 C2312 ) C1501_=_C2467( C1501 C2467 ) C1501_=_C2490( C1501 C2490 ) C1501_=_C2513( C1501 C2513 ) C1501_=_C2935( C1501 C2935 ) \nC1501_=_C3170( C1501 C3170 ) C1501_=_C3171( C1501 C3171 ) C1501_=_C3172( C1501 C3172 ) C1501_=_C3173( C1501 C3173 ) C1501_=_C3174( C1501 C3174 ) C1501_=_C3175( C1501 C3175 ) \nC1501_=_C3176( C1501 C3176 ) C1501_=_C3177( C1501 C3177 ) C1501_=_C3178( C1501 C3178 ) C1501_=_C3179( C1501 C3179 ) C1501_=_C3180( C1501 C3180 ) C1501_=_C3181( C1501 C3181 ) \nC1501_=_C3182( C1501 C3182 ) C1519_=_C1844( C1519 C1844 ) C1519_=_C1899( C1519 C1899 ) C1519_=_C2013( C1519 C2013 ) C1519_=_C2222( C1519 C2222 ) C1519_=_C2402( C1519 C2402 ) \nC1519_=_C2489( C1519 C2489 ) C1519_=_C2550( C1519 C2550 ) C1519_=_C2638( C1519 C2638 ) C1519_=_C2769( C1519 C2769 ) C1519_=_C3145( C1519 C3145 ) C1519_=_C3146( C1519 C3146 ) \nC1519_=_C3147( C1519 C3147 ) C1519_=_C3148( C1519 C3148 ) C1519_=_C3149( C1519 C3149 ) C1519_=_C3150( C1519 C3150 ) C1519_=_C3151( C1519 C3151 ) C1519_=_C3152( C1519 C3152 ) \nC1519_=_C3153( C1519 C3153 ) C1519_=_C3154( C1519 C3154 ) C1519_=_C3155( C1519 C3155 ) C1612_=_C1724( C1612 C1724 ) C1612_=_C1738( C1612 C1738 ) C1612_=_C1847( C1612 C1847 ) \nC1612_=_C2330( C1612 C2330 ) C1612_=_C2403( C1612 C2403 ) C1612_=_C2553( C1612 C2553 ) C1612_=_C2568( C1612 C2568 ) C1612_=_C2581( C1612 C2581 ) C1612_=_C2640( C1612 C2640 ) \nC1612_=_C3011( C1612 C3011 ) C1612_=_C3147( C1612 C3147 ) C1612_=_C3490( C1612 C3490 ) C1612_=_C3491( C1612 C3491 ) C1612_=_C3492( C1612 C3492 ) C1612_=_C3493( C1612 C3493 ) \nC1612_=_C3494( C1612 C3494 ) C1612_=_C3495( C1612 C3495 ) C1612_=_C3496( C1612 C3496 ) C1612_=_C3497( C1612 C3497 ) C1612_=_C3498( C1612 C3498 ) C1612_=_C3499( C1612 C3499 ) \nC1632_=_C1699( C1632 C1699 ) C1632_=_C1954( C1632 C1954 ) C1632_=_C2014( C1632 C2014 ) C1632_=_C2223( C1632 C2223 ) C1632_=_C2312( C1632 C2312 ) C1632_=_C2467( C1632 C2467 ) \nC1632_=_C2490( C1632 C2490 ) C1632_=_C2513( C1632 C2513 ) C1632_=_C2935( C1632 C2935 ) C1632_=_C3170( C1632 C3170 ) C1632_=_C3171( C1632 C3171 ) C1632_=_C3172( C1632 C3172 ) \nC1632_=_C3173( C1632 C3173 ) C1632_=_C3174( C1632 C3174 ) C1632_=_C3175( C1632 C3175 ) C1632_=_C3176( C1632 C3176 ) C1632_=_C3177( C1632 C3177 ) C1632_=_C3178( C1632 C3178 ) \nC1632_=_C3179( C1632 C3179 ) C1632_=_C3180( C1632 C3180 ) C1632_=_C3181( C1632 C3181 ) C1632_=_C3182( C1632 C3182 ) C1670_=_C1789( C1670 C1789 ) C1670_=_C2007( C1670 C2007 ) \nC1670_=_C2217( C1670 C2217 ) C1670_=_C2218( C1670 C2218 ) C1670_=_C2219( C1670 C2219 ) C1670_=_C2220( C1670 C2220 ) C1670_=_C2221( C1670 C2221 ) C1670_=_C2222( C1670 C2222 ) \nC1670_=_C2223( C1670 C2223 ) C1670_=_C2224( C1670 C2224 ) C1670_=_C2225( C1670 C2225 ) C1670_=_C2226( C1670 C2226 ) C1670_=_C2228( C1670 C2228 ) C1670_=_C2229( C1670 C2229 ) \nC1670_=_C2230( C1670 C2230 ) C1670_=_C2231( C1670 C2231 ) C1670_=_C2232( C1670 C2232 ) C1670_=_C2233( C1670 C2233 ) C1670_=_C2234( C1670 C2234 ) C1670_=_C2235( C1670 C2235 ) \nC1670_=_C2236( C1670 C2236 ) C1670_=_C2237( C1670 C2237 ) C1670_=_C2238( C1670 C2238 ) C1699_=_C1954( C1699 C1954 ) C1699_=_C2014( C1699 C2014 ) C1699_=_C2223( C1699 C2223 ) \nC1699_=_C2312( C1699 C2312 ) C1699_=_C2467( C1699 C2467 ) C1699_=_C2490( C1699 C2490 ) C1699_=_C2513( C1699 C2513 ) C1699_=_C2935( C1699 C2935 ) C1699_=_C3170( C1699 C3170 ) \nC1699_=_C3171( C1699 C3171 ) C1699_=_C3172( C1699 C3172 ) C1699_=_C3173( C1699 C3173 ) C1699_=_C3174( C1699 C3174 ) C1699_=_C3175( C1699 C3175 ) C1699_=_C3176( C1699 C3176 ) \nC1699_=_C3177( C1699 C3177 ) C1699_=_C3178( C1699 C3178 ) C1699_=_C3179( C1699 C3179 ) C1699_=_C3180( C1699 C3180 ) C1699_=_C3181( C1699 C3181 ) C1699_=_C3182( C1699 C3182 ) \nC1724_=_C1738( C1724 C1738 ) C1724_=_C1847( C1724 C1847 ) C1724_=_C2330( C1724 C2330 ) C1724_=_C2403( C1724 C2403 ) C1724_=_C2553( C1724 C2553 ) C1724_=_C2568( C1724 C2568 ) \nC1724_=_C2581( C1724 C2581 ) C1724_=_C2640( C1724 C2640 ) C1724_=_C3011( C1724 C3011 ) C1724_=_C3147( C1724 C3147 ) C1724_=_C3490( C1724 C3490 ) C1724_=_C3491( C1724 C3491 ) \nC1724_=_C3492( C1724 C3492 ) C1724_=_C3493( C1724 C3493 ) C1724_=_C3494( C1724 C3494 ) C1724_=_C3495(</w:t>
      </w:r>
    </w:p>
    <w:p>
      <w:pPr>
        <w:pStyle w:val="PreformattedText"/>
        <w:bidi w:val="0"/>
        <w:spacing w:before="0" w:after="0"/>
        <w:jc w:val="left"/>
        <w:rPr/>
      </w:pPr>
      <w:r>
        <w:rPr/>
        <w:t xml:space="preserve"> </w:t>
      </w:r>
      <w:r>
        <w:rPr/>
        <w:t>C1724 C3495 ) C1724_=_C3496( C1724 C3496 ) C1724_=_C3497( C1724 C3497 ) \nC1724_=_C3498( C1724 C3498 ) C1724_=_C3499( C1724 C3499 ) C1738_=_C1847( C1738 C1847 ) C1738_=_C2330( C1738 C2330 ) C1738_=_C2403( C1738 C2403 ) C1738_=_C2553( C1738 C2553 ) \nC1738_=_C2568( C1738 C2568 ) C1738_=_C2581( C1738 C2581 ) C1738_=_C2640( C1738 C2640 ) C1738_=_C3011( C1738 C3011 ) C1738_=_C3147( C1738 C3147 ) C1738_=_C3490( C1738 C3490 ) \nC1738_=_C3491( C1738 C3491 ) C1738_=_C3492( C1738 C3492 ) C1738_=_C3493( C1738 C3493 ) C1738_=_C3494( C1738 C3494 ) C1738_=_C3495( C1738 C3495 ) C1738_=_C3496( C1738 C3496 ) \nC1738_=_C3497( C1738 C3497 ) C1738_=_C3498( C1738 C3498 ) C1738_=_C3499( C1738 C3499 ) C1789_=_C2007( C1789 C2007 ) C1789_=_C2217( C1789 C2217 ) C1789_=_C2218( C1789 C2218 ) \nC1789_=_C2219( C1789 C2219 ) C1789_=_C2220( C1789 C2220 ) C1789_=_C2221( C1789 C2221 ) C1789_=_C2222( C1789 C2222 ) C1789_=_C2223( C1789 C2223 ) C1789_=_C2224( C1789 C2224 ) \nC1789_=_C2225( C1789 C2225 ) C1789_=_C2226( C1789 C2226 ) C1789_=_C2228( C1789 C2228 ) C1789_=_C2229( C1789 C2229 ) C1789_=_C2230( C1789 C2230 ) C1789_=_C2231( C1789 C2231 ) \nC1789_=_C2232( C1789 C2232 ) C1789_=_C2233( C1789 C2233 ) C1789_=_C2234( C1789 C2234 ) C1789_=_C2235( C1789 C2235 ) C1789_=_C2236( C1789 C2236 ) C1789_=_C2237( C1789 C2237 ) \nC1789_=_C2238( C1789 C2238 ) C1844_=_C1847( C1844 C1847 ) C1844_=_C1899( C1844 C1899 ) C1844_=_C2013( C1844 C2013 ) C1844_=_C2222( C1844 C2222 ) C1844_=_C2402( C1844 C2402 ) \nC1844_=_C2489( C1844 C2489 ) C1844_=_C2550( C1844 C2550 ) C1844_=_C2638( C1844 C2638 ) C1844_=_C2769( C1844 C2769 ) C1844_=_C3145( C1844 C3145 ) C1844_=_C3146( C1844 C3146 ) \nC1844_=_C3147( C1844 C3147 ) C1844_=_C3148( C1844 C3148 ) C1844_=_C3149( C1844 C3149 ) C1844_=_C3150( C1844 C3150 ) C1844_=_C3151( C1844 C3151 ) C1844_=_C3152( C1844 C3152 ) \nC1844_=_C3153( C1844 C3153 ) C1844_=_C3154( C1844 C3154 ) C1844_=_C3155( C1844 C3155 ) C1847_=_C2330( C1847 C2330 ) C1847_=_C2403( C1847 C2403 ) C1847_=_C2553( C1847 C2553 ) \nC1847_=_C2568( C1847 C2568 ) C1847_=_C2581( C1847 C2581 ) C1847_=_C2640( C1847 C2640 ) C1847_=_C3011( C1847 C3011 ) C1847_=_C3147( C1847 C3147 ) C1847_=_C3490( C1847 C3490 ) \nC1847_=_C3491( C1847 C3491 ) C1847_=_C3492( C1847 C3492 ) C1847_=_C3493( C1847 C3493 ) C1847_=_C3494( C1847 C3494 ) C1847_=_C3495( C1847 C3495 ) C1847_=_C3496( C1847 C3496 ) \nC1847_=_C3497( C1847 C3497 ) C1847_=_C3498( C1847 C3498 ) C1847_=_C3499( C1847 C3499 ) C1899_=_C2013( C1899 C2013 ) C1899_=_C2222( C1899 C2222 ) C1899_=_C2402( C1899 C2402 ) \nC1899_=_C2489( C1899 C2489 ) C1899_=_C2550( C1899 C2550 ) C1899_=_C2638( C1899 C2638 ) C1899_=_C2769( C1899 C2769 ) C1899_=_C3145( C1899 C3145 ) C1899_=_C3146( C1899 C3146 ) \nC1899_=_C3147( C1899 C3147 ) C1899_=_C3148( C1899 C3148 ) C1899_=_C3149( C1899 C3149 ) C1899_=_C3150( C1899 C3150 ) C1899_=_C3151( C1899 C3151 ) C1899_=_C3152( C1899 C3152 ) \nC1899_=_C3153( C1899 C3153 ) C1899_=_C3154( C1899 C3154 ) C1899_=_C3155( C1899 C3155 ) C1954_=_C2014( C1954 C2014 ) C1954_=_C2223( C1954 C2223 ) C1954_=_C2312( C1954 C2312 ) \nC1954_=_C2467( C1954 C2467 ) C1954_=_C2490( C1954 C2490 ) C1954_=_C2513( C1954 C2513 ) C1954_=_C2935( C1954 C2935 ) C1954_=_C3170( C1954 C3170 ) C1954_=_C3171( C1954 C3171 ) \nC1954_=_C3172( C1954 C3172 ) C1954_=_C3173( C1954 C3173 ) C1954_=_C3174( C1954 C3174 ) C1954_=_C3175( C1954 C3175 ) C1954_=_C3176( C1954 C3176 ) C1954_=_C3177( C1954 C3177 ) \nC1954_=_C3178( C1954 C3178 ) C1954_=_C3179( C1954 C3179 ) C1954_=_C3180( C1954 C3180 ) C1954_=_C3181( C1954 C3181 ) C1954_=_C3182( C1954 C3182 ) C2007_=_C2013( C2007 C2013 ) \nC2007_=_C2014( C2007 C2014 ) C2007_=_C2217( C2007 C2217 ) C2007_=_C2218( C2007 C2218 ) C2007_=_C2219( C2007 C2219 ) C2007_=_C2220( C2007 C2220 ) C2007_=_C2221( C2007 C2221 ) \nC2007_=_C2222( C2007 C2222 ) C2007_=_C2223( C2007 C2223 ) C2007_=_C2224( C2007 C2224 ) C2007_=_C2225( C2007 C2225 ) C2007_=_C2226( C2007 C2226 ) C2007_=_C2228( C2007 C2228 ) \nC2007_=_C2229( C2007 C2229 ) C2007_=_C2230( C2007 C2230 ) C2007_=_C2231( C2007 C2231 ) C2007_=_C2232( C2007 C2232 ) C2007_=_C2233( C2007 C2233 ) C2007_=_C2234( C2007 C2234 ) \nC2007_=_C2235( C2007 C2235 ) C2007_=_C2236( C2007 C2236 ) C2007_=_C2237( C2007 C2237 ) C2007_=_C2238( C2007 C2238 ) C2013_=_C2014( C2013 C2014 ) C2013_=_C2222( C2013 C2222 ) \nC2013_=_C2402( C2013 C2402 ) C2013_=_C2489( C2013 C2489 ) C2013_=_C2550( C2013 C2550 ) C2013_=_C2638( C2013 C2638 ) C2013_=_C2769( C2013 C2769 ) C2013_=_C3145( C2013 C3145 ) \nC2013_=_C3146( C2013 C3146 ) C2013_=_C3147( C2013 C3147 ) C2013_=_C3148( C2013 C3148 ) C2013_=_C3149( C2013 C3149 ) C2013_=_C3150( C2013 C3150 ) C2013_=_C3151( C2013 C3151 ) \nC2013_=_C3152( C2013 C3152 ) C2013_=_C3153( C2013 C3153 ) C2013_=_C3154( C2013 C3154 ) C2013_=_C3155( C2013 C3155 ) C2014_=_C2223( C2014 C2223 ) C2014_=_C2312( C2014 C2312 ) \nC2014_=_C2467( C2014 C2467 ) C2014_=_C2490( C2014 C2490 ) C2014_=_C2513( C2014 C2513 ) C2014_=_C2935( C2014 C2935 ) C2014_=_C3170( C2014 C3170 ) C2014_=_C3171( C2014 C3171 ) \nC2014_=_C3172( C2014 C3172 ) C2014_=_C3173( C2014 C3173 ) C2014_=_C3174( C2014 C3174 ) C2014_=_C3175( C2014 C3175 ) C2014_=_C3176( C2014 C3176 ) C2014_=_C3177( C2014 C3177 ) \nC2014_=_C3178( C2014 C3178 ) C2014_=_C3179( C2014 C3179 ) C2014_=_C3180( C2014 C3180 ) C2014_=_C3181( C2014 C3181 ) C2014_=_C3182( C2014 C3182 ) C2217_=_C2218( C2217 C2218 ) \nC2217_=_C2219( C2217 C2219 ) C2217_=_C2220( C2217 C2220 ) C2217_=_C2221( C2217 C2221 ) C2217_=_C2222( C2217 C2222 ) C2217_=_C2223( C2217 C2223 ) C2217_=_C2224( C2217 C2224 ) \nC2217_=_C2225( C2217 C2225 ) C2217_=_C2226( C2217 C2226 ) C2217_=_C2228( C2217 C2228 ) C2217_=_C2229( C2217 C2229 ) C2217_=_C2230( C2217 C2230 ) C2217_=_C2231( C2217 C2231 ) \nC2217_=_C2232( C2217 C2232 ) C2217_=_C2233( C2217 C2233 ) C2217_=_C2234( C2217 C2234 ) C2217_=_C2235( C2217 C2235 ) C2217_=_C2236( C2217 C2236 ) C2217_=_C2237( C2217 C2237 ) \nC2217_=_C2238( C2217 C2238 ) C2217_=_C2330( C2217 C2330 ) C2218_=_C2219( C2218 C2219 ) C2218_=_C2220( C2218 C2220 ) C2218_=_C2221( C2218 C2221 ) C2218_=_C2222( C2218 C2222 ) \nC2218_=_C2223( C2218 C2223 ) C2218_=_C2224( C2218 C2224 ) C2218_=_C2225( C2218 C2225 ) C2218_=_C2226( C2218 C2226 ) C2218_=_C2228( C2218 C2228 ) C2218_=_C2229( C2218 C2229 ) \nC2218_=_C2230( C2218 C2230 ) C2218_=_C2231( C2218 C2231 ) C2218_=_C2232( C2218 C2232 ) C2218_=_C2233( C2218 C2233 ) C2218_=_C2234( C2218 C2234 ) C2218_=_C2235( C2218 C2235 ) \nC2218_=_C2236( C2218 C2236 ) C2218_=_C2237( C2218 C2237 ) C2218_=_C2238( C2218 C2238 ) C2219_=_C2220( C2219 C2220 ) C2219_=_C2221( C2219 C2221 ) C2219_=_C2222( C2219 C2222 ) \nC2219_=_C2223( C2219 C2223 ) C2219_=_C2224( C2219 C2224 ) C2219_=_C2225( C2219 C2225 ) C2219_=_C2226( C2219 C2226 ) C2219_=_C2228( C2219 C2228 ) C2219_=_C2229( C2219 C2229 ) \nC2219_=_C2230( C2219 C2230 ) C2219_=_C2231( C2219 C2231 ) C2219_=_C2232( C2219 C2232 ) C2219_=_C2233( C2219 C2233 ) C2219_=_C2234( C2219 C2234 ) C2219_=_C2235( C2219 C2235 ) \nC2219_=_C2236( C2219 C2236 ) C2219_=_C2237( C2219 C2237 ) C2219_=_C2238( C2219 C2238 ) C2219_=_C2489( C2219 C2489 ) C2219_=_C2490( C2219 C2490 ) C2220_=_C2221( C2220 C2221 ) \nC2220_=_C2222( C2220 C2222 ) C2220_=_C2223( C2220 C2223 ) C2220_=_C2224( C2220 C2224 ) C2220_=_C2225( C2220 C2225 ) C2220_=_C2226( C2220 C2226 ) C2220_=_C2228( C2220 C2228 ) \nC2220_=_C2229( C2220 C2229 ) C2220_=_C2230( C2220 C2230 ) C2220_=_C2231( C2220 C2231 ) C2220_=_C2232( C2220 C2232 ) C2220_=_C2233( C2220 C2233 ) C2220_=_C2234( C2220 C2234 ) \nC2220_=_C2235( C2220 C2235 ) C2220_=_C2236( C2220 C2236 ) C2220_=_C2237( C2220 C2237 ) C2220_=_C2238( C2220 C2238 ) C2220_=_C2581( C2220 C2581 ) C2221_=_C2222( C2221 C2222 ) \nC2221_=_C2223( C2221 C2223 ) C2221_=_C2224( C2221 C2224 ) C2221_=_C2225( C2221 C2225 ) C2221_=_C2226( C2221 C2226 ) C2221_=_C2228( C2221 C2228 ) C2221_=_C2229( C2221 C2229 ) \nC2221_=_C2230( C2221 C2230 ) C2221_=_C2231( C2221 C2231 ) C2221_=_C2232( C2221 C2232 ) C2221_=_C2233( C2221 C2233 ) C2221_=_C2234( C2221 C2234 ) C2221_=_C2235( C2221 C2235 ) \nC2221_=_C2236( C2221 C2236 ) C2221_=_C2237( C2221 C2237 ) C2221_=_C2238( C2221 C2238 ) C2222_=_C2223( C2222 C2223 ) C2222_=_C2224( C2222 C2224 ) C2222_=_C2225( C2222 C2225 ) \nC2222_=_C2226( C2222 C2226 ) C2222_=_C2228( C2222 C2228 ) C2222_=_C2229( C2222 C2229 ) C2222_=_C2230( C2222 C2230 ) C2222_=_C2231( C2222 C2231 ) C2222_=_C2232( C2222 C2232 ) \nC2222_=_C2233( C2222 C2233 ) C2222_=_C2234( C2222 C2234 ) C2222_=_C2235( C2222 C2235 ) C2222_=_C2236( C2222 C2236 ) C2222_=_C2237( C2222 C2237 ) C2222_=_C2238( C2222 C2238 ) \nC2222_=_C2402( C2222 C2402 ) C2222_=_C2489( C2222 C2489 ) C2222_=_C2550( C2222 C2550 ) C2222_=_C2638( C2222 C2638 ) C2222_=_C2769( C2222 C2769 ) C2222_=_C3145( C2222 C3145 ) \nC2222_=_C3146( C2222 C3146 ) C2222_=_C3147( C2222 C3147 ) C2222_=_C3148( C2222 C3148 ) C2222_=_C3149( C2222 C3149 ) C2222_=_C3150( C2222 C3150 ) C2222_=_C3151( C2222 C3151 ) \nC2222_=_C3152( C2222 C3152 ) C2222_=_C3153( C2222 C3153 ) C2222_=_C3154( C2222 C3154 ) C2222_=_C3155( C2222 C3155 ) C2223_=_C2224( C2223 C2224 ) C2223_=_C2225( C2223 C2225 ) \nC2223_=_C2226( C2223 C2226 ) C2223_=_C2228( C2223 C2228 ) C2223_=_C2229( C2223 C2229 ) C2223_=_C2230( C2223 C2230 ) C2223_=_C2231( C2223 C2231 ) C2223_=_C2232( C2223 C2232 ) \nC2223_=_C2233( C2223 C2233 ) C2223_=_C2234( C2223 C2234 ) C2223_=_C2235( C2223 C2235 ) C2223_=_C2236( C2223 C2236 ) C2223_=_C2237( C2223 C2237 ) C2223_=_C2238( C2223 C2238 ) \nC2223_=_C2312( C2223 C2312 ) C2223_=_C2467( C2223 C2467 ) C2223_=_C2490( C2223 C2490 ) C2223_=_C2513( C2223 C2513 ) C2223_=_C2935( C2223 C2935 ) C2223_=_C3170( C2223 C3170 ) \nC2223_=_C3171( C2223 C3171 ) C2223_=_C3172( C2223 C3172 ) C2223_=_C3173( C2223 C3173 ) C2223_=_C3174( C2223 C3174 ) C2223_=_C3175( C2223 C3175 ) C2223_=_C3176( C2223 C3176 ) \nC2223_=_C3177( C2223 C3177 ) C2223_=_C3178( C2223 C3178 ) C2223_=_C3179( C2223 C3179 ) C2223_=_C3180( C2223 C3180 ) C2223_=_C3181( C2223 C3181 ) C2223_=_C3182(</w:t>
      </w:r>
    </w:p>
    <w:p>
      <w:pPr>
        <w:pStyle w:val="PreformattedText"/>
        <w:bidi w:val="0"/>
        <w:spacing w:before="0" w:after="0"/>
        <w:jc w:val="left"/>
        <w:rPr/>
      </w:pPr>
      <w:r>
        <w:rPr/>
        <w:t xml:space="preserve"> </w:t>
      </w:r>
      <w:r>
        <w:rPr/>
        <w:t>C2223 C3182 ) \nC2224_=_C2225( C2224 C2225 ) C2224_=_C2226( C2224 C2226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4_=_C3145( C2224 C3145 ) C2224_=_C3171( C2224 C3171 ) C2225_=_C2226( C2225 C2226 ) C2225_=_C2228( C2225 C2228 ) C2225_=_C2229( C2225 C2229 ) \nC2225_=_C2230( C2225 C2230 ) C2225_=_C2231( C2225 C2231 ) C2225_=_C2232( C2225 C2232 ) C2225_=_C2233( C2225 C2233 ) C2225_=_C2234( C2225 C2234 ) C2225_=_C2235( C2225 C2235 ) \nC2225_=_C2236( C2225 C2236 ) C2225_=_C2237( C2225 C2237 ) C2225_=_C2238( C2225 C2238 ) C2225_=_C3146( C2225 C3146 ) C2225_=_C3172( C2225 C3172 ) C2226_=_C2228( C2226 C2228 ) \nC2226_=_C2229( C2226 C2229 ) C2226_=_C2230( C2226 C2230 ) C2226_=_C2231( C2226 C2231 ) C2226_=_C2232( C2226 C2232 ) C2226_=_C2233( C2226 C2233 ) C2226_=_C2234( C2226 C2234 ) \nC2226_=_C2235( C2226 C2235 ) C2226_=_C2236( C2226 C2236 ) C2226_=_C2237( C2226 C2237 ) C2226_=_C2238( C2226 C2238 ) C2228_=_C2229( C2228 C2229 ) C2228_=_C2230( C2228 C2230 ) \nC2228_=_C2231( C2228 C2231 ) C2228_=_C2232( C2228 C2232 ) C2228_=_C2233( C2228 C2233 ) C2228_=_C2234( C2228 C2234 ) C2228_=_C2235( C2228 C2235 ) C2228_=_C2236( C2228 C2236 ) \nC2228_=_C2237( C2228 C2237 ) C2228_=_C2238( C2228 C2238 ) C2228_=_C3490( C2228 C3490 ) C2229_=_C2230( C2229 C2230 ) C2229_=_C2231( C2229 C2231 ) C2229_=_C2232( C2229 C2232 ) \nC2229_=_C2233( C2229 C2233 ) C2229_=_C2234( C2229 C2234 ) C2229_=_C2235( C2229 C2235 ) C2229_=_C2236( C2229 C2236 ) C2229_=_C2237( C2229 C2237 ) C2229_=_C2238( C2229 C2238 ) \nC2230_=_C2231( C2230 C2231 ) C2230_=_C2232( C2230 C2232 ) C2230_=_C2233( C2230 C2233 ) C2230_=_C2234( C2230 C2234 ) C2230_=_C2235( C2230 C2235 ) C2230_=_C2236( C2230 C2236 ) \nC2230_=_C2237( C2230 C2237 ) C2230_=_C2238( C2230 C2238 ) C2231_=_C2232( C2231 C2232 ) C2231_=_C2233( C2231 C2233 ) C2231_=_C2234( C2231 C2234 ) C2231_=_C2235( C2231 C2235 ) \nC2231_=_C2236( C2231 C2236 ) C2231_=_C2237( C2231 C2237 ) C2231_=_C2238( C2231 C2238 ) C2231_=_C3148( C2231 C3148 ) C2231_=_C3492( C2231 C3492 ) C2232_=_C2233( C2232 C2233 ) \nC2232_=_C2234( C2232 C2234 ) C2232_=_C2235( C2232 C2235 ) C2232_=_C2236( C2232 C2236 ) C2232_=_C2237( C2232 C2237 ) C2232_=_C2238( C2232 C2238 ) C2232_=_C3149( C2232 C3149 ) \nC2232_=_C3173( C2232 C3173 ) C2233_=_C2234( C2233 C2234 ) C2233_=_C2235( C2233 C2235 ) C2233_=_C2236( C2233 C2236 ) C2233_=_C2237( C2233 C2237 ) C2233_=_C2238( C2233 C2238 ) \nC2233_=_C3493( C2233 C3493 ) C2234_=_C2235( C2234 C2235 ) C2234_=_C2236( C2234 C2236 ) C2234_=_C2237( C2234 C2237 ) C2234_=_C2238( C2234 C2238 ) C2234_=_C3494( C2234 C3494 ) \nC2235_=_C2236( C2235 C2236 ) C2235_=_C2237( C2235 C2237 ) C2235_=_C2238( C2235 C2238 ) C2235_=_C3495( C2235 C3495 ) C2236_=_C2237( C2236 C2237 ) C2236_=_C2238( C2236 C2238 ) \nC2237_=_C2238( C2237 C2238 ) C2237_=_C3154( C2237 C3154 ) C2237_=_C3178( C2237 C3178 ) C2237_=_C3499( C2237 C3499 ) C2238_=_C3155( C2238 C3155 ) C2238_=_C3182( C2238 C3182 ) \nC2312_=_C2467( C2312 C2467 ) C2312_=_C2490( C2312 C2490 ) C2312_=_C2513( C2312 C2513 ) C2312_=_C2935( C2312 C2935 ) C2312_=_C3170( C2312 C3170 ) C2312_=_C3171( C2312 C3171 ) \nC2312_=_C3172( C2312 C3172 ) C2312_=_C3173( C2312 C3173 ) C2312_=_C3174( C2312 C3174 ) C2312_=_C3175( C2312 C3175 ) C2312_=_C3176( C2312 C3176 ) C2312_=_C3177( C2312 C3177 ) \nC2312_=_C3178( C2312 C3178 ) C2312_=_C3179( C2312 C3179 ) C2312_=_C3180( C2312 C3180 ) C2312_=_C3181( C2312 C3181 ) C2312_=_C3182( C2312 C3182 ) C2330_=_C2403( C2330 C2403 ) \nC2330_=_C2553( C2330 C2553 ) C2330_=_C2568( C2330 C2568 ) C2330_=_C2581( C2330 C2581 ) C2330_=_C2640( C2330 C2640 ) C2330_=_C3011( C2330 C3011 ) C2330_=_C3147( C2330 C3147 ) \nC2330_=_C3490( C2330 C3490 ) C2330_=_C3491( C2330 C3491 ) C2330_=_C3492( C2330 C3492 ) C2330_=_C3493( C2330 C3493 ) C2330_=_C3494( C2330 C3494 ) C2330_=_C3495( C2330 C3495 ) \nC2330_=_C3496( C2330 C3496 ) C2330_=_C3497( C2330 C3497 ) C2330_=_C3498( C2330 C3498 ) C2330_=_C3499( C2330 C3499 ) C2402_=_C2403( C2402 C2403 ) C2402_=_C2489( C2402 C2489 ) \nC2402_=_C2550( C2402 C2550 ) C2402_=_C2638( C2402 C2638 ) C2402_=_C2769( C2402 C2769 ) C2402_=_C3145( C2402 C3145 ) C2402_=_C3146( C2402 C3146 ) C2402_=_C3147( C2402 C3147 ) \nC2402_=_C3148( C2402 C3148 ) C2402_=_C3149( C2402 C3149 ) C2402_=_C3150( C2402 C3150 ) C2402_=_C3151( C2402 C3151 ) C2402_=_C3152( C2402 C3152 ) C2402_=_C3153( C2402 C3153 ) \nC2402_=_C3154( C2402 C3154 ) C2402_=_C3155( C2402 C3155 ) C2403_=_C2553( C2403 C2553 ) C2403_=_C2568( C2403 C2568 ) C2403_=_C2581( C2403 C2581 ) C2403_=_C2640( C2403 C2640 ) \nC2403_=_C3011( C2403 C3011 ) C2403_=_C3147( C2403 C3147 ) C2403_=_C3490( C2403 C3490 ) C2403_=_C3491( C2403 C3491 ) C2403_=_C3492( C2403 C3492 ) C2403_=_C3493( C2403 C3493 ) \nC2403_=_C3494( C2403 C3494 ) C2403_=_C3495( C2403 C3495 ) C2403_=_C3496( C2403 C3496 ) C2403_=_C3497( C2403 C3497 ) C2403_=_C3498( C2403 C3498 ) C2403_=_C3499( C2403 C3499 ) \nC2467_=_C2490( C2467 C2490 ) C2467_=_C2513( C2467 C2513 ) C2467_=_C2935( C2467 C2935 ) C2467_=_C3170( C2467 C3170 ) C2467_=_C3171( C2467 C3171 ) C2467_=_C3172( C2467 C3172 ) \nC2467_=_C3173( C2467 C3173 ) C2467_=_C3174( C2467 C3174 ) C2467_=_C3175( C2467 C3175 ) C2467_=_C3176( C2467 C3176 ) C2467_=_C3177( C2467 C3177 ) C2467_=_C3178( C2467 C3178 ) \nC2467_=_C3179( C2467 C3179 ) C2467_=_C3180( C2467 C3180 ) C2467_=_C3181( C2467 C3181 ) C2467_=_C3182( C2467 C3182 ) C2489_=_C2490( C2489 C2490 ) C2489_=_C2550( C2489 C2550 ) \nC2489_=_C2638( C2489 C2638 ) C2489_=_C2769( C2489 C2769 ) C2489_=_C3145( C2489 C3145 ) C2489_=_C3146( C2489 C3146 ) C2489_=_C3147( C2489 C3147 ) C2489_=_C3148( C2489 C3148 ) \nC2489_=_C3149( C2489 C3149 ) C2489_=_C3150( C2489 C3150 ) C2489_=_C3151( C2489 C3151 ) C2489_=_C3152( C2489 C3152 ) C2489_=_C3153( C2489 C3153 ) C2489_=_C3154( C2489 C3154 ) \nC2489_=_C3155( C2489 C3155 ) C2490_=_C2513( C2490 C2513 ) C2490_=_C2935( C2490 C2935 ) C2490_=_C3170( C2490 C3170 ) C2490_=_C3171( C2490 C3171 ) C2490_=_C3172( C2490 C3172 ) \nC2490_=_C3173( C2490 C3173 ) C2490_=_C3174( C2490 C3174 ) C2490_=_C3175( C2490 C3175 ) C2490_=_C3176( C2490 C3176 ) C2490_=_C3177( C2490 C3177 ) C2490_=_C3178( C2490 C3178 ) \nC2490_=_C3179( C2490 C3179 ) C2490_=_C3180( C2490 C3180 ) C2490_=_C3181( C2490 C3181 ) C2490_=_C3182( C2490 C3182 ) C2513_=_C2935( C2513 C2935 ) C2513_=_C3170( C2513 C3170 ) \nC2513_=_C3171( C2513 C3171 ) C2513_=_C3172( C2513 C3172 ) C2513_=_C3173( C2513 C3173 ) C2513_=_C3174( C2513 C3174 ) C2513_=_C3175( C2513 C3175 ) C2513_=_C3176( C2513 C3176 ) \nC2513_=_C3177( C2513 C3177 ) C2513_=_C3178( C2513 C3178 ) C2513_=_C3179( C2513 C3179 ) C2513_=_C3180( C2513 C3180 ) C2513_=_C3181( C2513 C3181 ) C2513_=_C3182( C2513 C3182 ) \nC2550_=_C2553( C2550 C2553 ) C2550_=_C2638( C2550 C2638 ) C2550_=_C2769( C2550 C2769 ) C2550_=_C3145( C2550 C3145 ) C2550_=_C3146( C2550 C3146 ) C2550_=_C3147( C2550 C3147 ) \nC2550_=_C3148( C2550 C3148 ) C2550_=_C3149( C2550 C3149 ) C2550_=_C3150( C2550 C3150 ) C2550_=_C3151( C2550 C3151 ) C2550_=_C3152( C2550 C3152 ) C2550_=_C3153( C2550 C3153 ) \nC2550_=_C3154( C2550 C3154 ) C2550_=_C3155( C2550 C3155 ) C2553_=_C2568( C2553 C2568 ) C2553_=_C2581( C2553 C2581 ) C2553_=_C2640( C2553 C2640 ) C2553_=_C3011( C2553 C3011 ) \nC2553_=_C3147( C2553 C3147 ) C2553_=_C3490( C2553 C3490 ) C2553_=_C3491( C2553 C3491 ) C2553_=_C3492( C2553 C3492 ) C2553_=_C3493( C2553 C3493 ) C2553_=_C3494( C2553 C3494 ) \nC2553_=_C3495( C2553 C3495 ) C2553_=_C3496( C2553 C3496 ) C2553_=_C3497( C2553 C3497 ) C2553_=_C3498( C2553 C3498 ) C2553_=_C3499( C2553 C3499 ) C2568_=_C2581( C2568 C2581 ) \nC2568_=_C2640( C2568 C2640 ) C2568_=_C3011( C2568 C3011 ) C2568_=_C3147( C2568 C3147 ) C2568_=_C3490( C2568 C3490 ) C2568_=_C3491( C2568 C3491 ) C2568_=_C3492( C2568 C3492 ) \nC2568_=_C3493( C2568 C3493 ) C2568_=_C3494( C2568 C3494 ) C2568_=_C3495( C2568 C3495 ) C2568_=_C3496( C2568 C3496 ) C2568_=_C3497( C2568 C3497 ) C2568_=_C3498( C2568 C3498 ) \nC2568_=_C3499( C2568 C3499 ) C2581_=_C2640( C2581 C2640 ) C2581_=_C3011( C2581 C3011 ) C2581_=_C3147( C2581 C3147 ) C2581_=_C3490( C2581 C3490 ) C2581_=_C3491( C2581 C3491 ) \nC2581_=_C3492( C2581 C3492 ) C2581_=_C3493( C2581 C3493 ) C2581_=_C3494( C2581 C3494 ) C2581_=_C3495( C2581 C3495 ) C2581_=_C3496( C2581 C3496 ) C2581_=_C3497( C2581 C3497 ) \nC2581_=_C3498( C2581 C3498 ) C2581_=_C3499( C2581 C3499 ) C2638_=_C2640( C2638 C2640 ) C2638_=_C2769( C2638 C2769 ) C2638_=_C3145( C2638 C3145 ) C2638_=_C3146( C2638 C3146 ) \nC2638_=_C3147( C2638 C3147 ) C2638_=_C3148( C2638 C3148 ) C2638_=_C3149( C2638 C3149 ) C2638_=_C3150( C2638 C3150 ) C2638_=_C3151( C2638 C3151 ) C2638_=_C3152( C2638 C3152 ) \nC2638_=_C3153( C2638 C3153 ) C2638_=_C3154( C2638 C3154 ) C2638_=_C3155( C2638 C3155 ) C2640_=_C3011( C2640 C3011 ) C2640_=_C3147( C2640 C3147 ) C2640_=_C3490( C2640 C3490 ) \nC2640_=_C3491( C2640 C3491 ) C2640_=_C3492( C2640 C3492 ) C2640_=_C3493( C2640 C3493 ) C2640_=_C3494( C2640 C3494 ) C2640_=_C3495( C2640 C3495 ) C2640_=_C3496( C2640 C3496 ) \nC2640_=_C3497( C2640 C3497 ) C2640_=_C3498( C2640 C3498 ) C2640_=_C3499( C2640 C3499 ) C2769_=_C3145( C2769 C3145 ) C2769_=_C3146( C2769 C3146 ) C2769_=_C3147( C2769 C3147 ) \nC2769_=_C3148( C2769 C3148 ) C2769_=_C3149( C2769 C3149 ) C2769_=_C3150( C2769 C3150 ) C2769_=_C3151( C2769 C3151 ) C2769_=_C3152( C2769 C3152 ) C2769_=_C3153( C2769 C3153 ) \nC2769_=_C3154( C2769 C3154 ) C2769_=_C3155( C2769 C3155 ) C2935_=_C3170( C2935 C3170 ) C2935_=_C3171( C2935 C3171 ) C2935_=_C3172( C2935 C3172 ) C2935_=_C3173( C2935 C3173 ) \nC2935_=_C3174( C2935 C3174 ) C2935_=_C3175( C2935 C3175 ) C2935_=_C3176( C2935 C3176 ) C2935_=_C3177( C2935 C3177 ) C2935_=_C3178( C2935 C3178 ) C2935_=_C3179( C2935 C3179 ) \nC2935_=_C3180( C2935 C3180 )</w:t>
      </w:r>
    </w:p>
    <w:p>
      <w:pPr>
        <w:pStyle w:val="PreformattedText"/>
        <w:bidi w:val="0"/>
        <w:spacing w:before="0" w:after="0"/>
        <w:jc w:val="left"/>
        <w:rPr/>
      </w:pPr>
      <w:r>
        <w:rPr/>
        <w:t xml:space="preserve"> </w:t>
      </w:r>
      <w:r>
        <w:rPr/>
        <w:t>C2935_=_C3181( C2935 C3181 ) C2935_=_C3182( C2935 C3182 ) C3011_=_C3147( C3011 C3147 ) C3011_=_C3490( C3011 C3490 ) C3011_=_C3491( C3011 C3491 ) \nC3011_=_C3492( C3011 C3492 ) C3011_=_C3493( C3011 C3493 ) C3011_=_C3494( C3011 C3494 ) C3011_=_C3495( C3011 C3495 ) C3011_=_C3496( C3011 C3496 ) C3011_=_C3497( C3011 C3497 ) \nC3011_=_C3498( C3011 C3498 ) C3011_=_C3499( C3011 C3499 ) C3145_=_C3146( C3145 C3146 ) C3145_=_C3147( C3145 C3147 ) C3145_=_C3148( C3145 C3148 ) C3145_=_C3149( C3145 C3149 ) \nC3145_=_C3150( C3145 C3150 ) C3145_=_C3151( C3145 C3151 ) C3145_=_C3152( C3145 C3152 ) C3145_=_C3153( C3145 C3153 ) C3145_=_C3154( C3145 C3154 ) C3145_=_C3155( C3145 C3155 ) \nC3145_=_C3171( C3145 C3171 ) C3146_=_C3147( C3146 C3147 ) C3146_=_C3148( C3146 C3148 ) C3146_=_C3149( C3146 C3149 ) C3146_=_C3150( C3146 C3150 ) C3146_=_C3151( C3146 C3151 ) \nC3146_=_C3152( C3146 C3152 ) C3146_=_C3153( C3146 C3153 ) C3146_=_C3154( C3146 C3154 ) C3146_=_C3155( C3146 C3155 ) C3146_=_C3172( C3146 C3172 ) C3147_=_C3148( C3147 C3148 ) \nC3147_=_C3149( C3147 C3149 ) C3147_=_C3150( C3147 C3150 ) C3147_=_C3151( C3147 C3151 ) C3147_=_C3152( C3147 C3152 ) C3147_=_C3153( C3147 C3153 ) C3147_=_C3154( C3147 C3154 ) \nC3147_=_C3155( C3147 C3155 ) C3147_=_C3490( C3147 C3490 ) C3147_=_C3491( C3147 C3491 ) C3147_=_C3492( C3147 C3492 ) C3147_=_C3493( C3147 C3493 ) C3147_=_C3494( C3147 C3494 ) \nC3147_=_C3495( C3147 C3495 ) C3147_=_C3496( C3147 C3496 ) C3147_=_C3497( C3147 C3497 ) C3147_=_C3498( C3147 C3498 ) C3147_=_C3499( C3147 C3499 ) C3148_=_C3149( C3148 C3149 ) \nC3148_=_C3150( C3148 C3150 ) C3148_=_C3151( C3148 C3151 ) C3148_=_C3152( C3148 C3152 ) C3148_=_C3153( C3148 C3153 ) C3148_=_C3154( C3148 C3154 ) C3148_=_C3155( C3148 C3155 ) \nC3148_=_C3492( C3148 C3492 ) C3149_=_C3150( C3149 C3150 ) C3149_=_C3151( C3149 C3151 ) C3149_=_C3152( C3149 C3152 ) C3149_=_C3153( C3149 C3153 ) C3149_=_C3154( C3149 C3154 ) \nC3149_=_C3155( C3149 C3155 ) C3149_=_C3173( C3149 C3173 ) C3150_=_C3151( C3150 C3151 ) C3150_=_C3152( C3150 C3152 ) C3150_=_C3153( C3150 C3153 ) C3150_=_C3154( C3150 C3154 ) \nC3150_=_C3155( C3150 C3155 ) C3151_=_C3152( C3151 C3152 ) C3151_=_C3153( C3151 C3153 ) C3151_=_C3154( C3151 C3154 ) C3151_=_C3155( C3151 C3155 ) C3151_=_C3496( C3151 C3496 ) \nC3152_=_C3153( C3152 C3153 ) C3152_=_C3154( C3152 C3154 ) C3152_=_C3155( C3152 C3155 ) C3153_=_C3154( C3153 C3154 ) C3153_=_C3155( C3153 C3155 ) C3153_=_C3498( C3153 C3498 ) \nC3154_=_C3155( C3154 C3155 ) C3154_=_C3178( C3154 C3178 ) C3154_=_C3499( C3154 C3499 ) C3155_=_C3182( C3155 C3182 ) C3170_=_C3171( C3170 C3171 ) C3170_=_C3172( C3170 C3172 ) \nC3170_=_C3173( C3170 C3173 ) C3170_=_C3174( C3170 C3174 ) C3170_=_C3175( C3170 C3175 ) C3170_=_C3176( C3170 C3176 ) C3170_=_C3177( C3170 C3177 ) C3170_=_C3178( C3170 C3178 ) \nC3170_=_C3179( C3170 C3179 ) C3170_=_C3180( C3170 C3180 ) C3170_=_C3181( C3170 C3181 ) C3170_=_C3182( C3170 C3182 ) C3171_=_C3172( C3171 C3172 ) C3171_=_C3173( C3171 C3173 ) \nC3171_=_C3174( C3171 C3174 ) C3171_=_C3175( C3171 C3175 ) C3171_=_C3176( C3171 C3176 ) C3171_=_C3177( C3171 C3177 ) C3171_=_C3178( C3171 C3178 ) C3171_=_C3179( C3171 C3179 ) \nC3171_=_C3180( C3171 C3180 ) C3171_=_C3181( C3171 C3181 ) C3171_=_C3182( C3171 C3182 ) C3172_=_C3173( C3172 C3173 ) C3172_=_C3174( C3172 C3174 ) C3172_=_C3175( C3172 C3175 ) \nC3172_=_C3176( C3172 C3176 ) C3172_=_C3177( C3172 C3177 ) C3172_=_C3178( C3172 C3178 ) C3172_=_C3179( C3172 C3179 ) C3172_=_C3180( C3172 C3180 ) C3172_=_C3181( C3172 C3181 ) \nC3172_=_C3182( C3172 C3182 ) C3173_=_C3174( C3173 C3174 ) C3173_=_C3175( C3173 C3175 ) C3173_=_C3176( C3173 C3176 ) C3173_=_C3177( C3173 C3177 ) C3173_=_C3178( C3173 C3178 ) \nC3173_=_C3179( C3173 C3179 ) C3173_=_C3180( C3173 C3180 ) C3173_=_C3181( C3173 C3181 ) C3173_=_C3182( C3173 C3182 ) C3174_=_C3175( C3174 C3175 ) C3174_=_C3176( C3174 C3176 ) \nC3174_=_C3177( C3174 C3177 ) C3174_=_C3178( C3174 C3178 ) C3174_=_C3179( C3174 C3179 ) C3174_=_C3180( C3174 C3180 ) C3174_=_C3181( C3174 C3181 ) C3174_=_C3182( C3174 C3182 ) \nC3175_=_C3176( C3175 C3176 ) C3175_=_C3177( C3175 C3177 ) C3175_=_C3178( C3175 C3178 ) C3175_=_C3179( C3175 C3179 ) C3175_=_C3180( C3175 C3180 ) C3175_=_C3181( C3175 C3181 ) \nC3175_=_C3182( C3175 C3182 ) C3176_=_C3177( C3176 C3177 ) C3176_=_C3178( C3176 C3178 ) C3176_=_C3179( C3176 C3179 ) C3176_=_C3180( C3176 C3180 ) C3176_=_C3181( C3176 C3181 ) \nC3176_=_C3182( C3176 C3182 ) C3177_=_C3178( C3177 C3178 ) C3177_=_C3179( C3177 C3179 ) C3177_=_C3180( C3177 C3180 ) C3177_=_C3181( C3177 C3181 ) C3177_=_C3182( C3177 C3182 ) \nC3177_=_C3497( C3177 C3497 ) C3178_=_C3179( C3178 C3179 ) C3178_=_C3180( C3178 C3180 ) C3178_=_C3181( C3178 C3181 ) C3178_=_C3182( C3178 C3182 ) C3178_=_C3499( C3178 C3499 ) \nC3179_=_C3180( C3179 C3180 ) C3179_=_C3181( C3179 C3181 ) C3179_=_C3182( C3179 C3182 ) C3180_=_C3181( C3180 C3181 ) C3180_=_C3182( C3180 C3182 ) C3181_=_C3182( C3181 C3182 ) \nC3490_=_C3491( C3490 C3491 ) C3490_=_C3492( C3490 C3492 ) C3490_=_C3493( C3490 C3493 ) C3490_=_C3494( C3490 C3494 ) C3490_=_C3495( C3490 C3495 ) C3490_=_C3496( C3490 C3496 ) \nC3490_=_C3497( C3490 C3497 ) C3490_=_C3498( C3490 C3498 ) C3490_=_C3499( C3490 C3499 ) C3491_=_C3492( C3491 C3492 ) C3491_=_C3493( C3491 C3493 ) C3491_=_C3494( C3491 C3494 ) \nC3491_=_C3495( C3491 C3495 ) C3491_=_C3496( C3491 C3496 ) C3491_=_C3497( C3491 C3497 ) C3491_=_C3498( C3491 C3498 ) C3491_=_C3499( C3491 C3499 ) C3492_=_C3493( C3492 C3493 ) \nC3492_=_C3494( C3492 C3494 ) C3492_=_C3495( C3492 C3495 ) C3492_=_C3496( C3492 C3496 ) C3492_=_C3497( C3492 C3497 ) C3492_=_C3498( C3492 C3498 ) C3492_=_C3499( C3492 C3499 ) \nC3493_=_C3494( C3493 C3494 ) C3493_=_C3495( C3493 C3495 ) C3493_=_C3496( C3493 C3496 ) C3493_=_C3497( C3493 C3497 ) C3493_=_C3498( C3493 C3498 ) C3493_=_C3499( C3493 C3499 ) \nC3494_=_C3495( C3494 C3495 ) C3494_=_C3496( C3494 C3496 ) C3494_=_C3497( C3494 C3497 ) C3494_=_C3498( C3494 C3498 ) C3494_=_C3499( C3494 C3499 ) C3495_=_C3496( C3495 C3496 ) \nC3495_=_C3497( C3495 C3497 ) C3495_=_C3498( C3495 C3498 ) C3495_=_C3499( C3495 C3499 ) C3496_=_C3497( C3496 C3497 ) C3496_=_C3498( C3496 C3498 ) C3496_=_C3499( C3496 C3499 ) \nC3497_=_C3498( C3497 C3498 ) C3497_=_C3499( C3497 C3499 ) C3498_=_C3499( C3498 C3499 ) "];148-&gt;236[label="99: C438 C570 C660 C714 C717 \nC769 C866 C907 C914 C964 C967 \nC990 C1407 C1474 C1501 C1519 C1612 \nC1632 C1670 C1699 C1724 C1738 C1789 \nC1844 C1847 C1899 C1954 C2007 C2013 \nC2014 C2217 C2218 C2219 C2220 C2221 \nC2224 C2225 C2226 C2228 C2229 C2230 \nC2231 C2232 C2233 C2234 C2235 C2236 \nC2237 C2238 C2312 C2330 C2402 C2403 \nC2467 C2489 C2490 C2513 C2550 C2553 \nC2568 C2581 C2638 C2640 C2769 C2935 \nC3011 C3145 C3146 C3148 C3149 C3150 \nC3151 C3152 C3153 C3154 C3155 C3170 \nC3171 C3172 C3173 C3174 C3175 C3176 \nC3177 C3178 C3179 C3180 C3181 C3182 \nC3490 C3491 C3492 C3493 C3494 C3495 \nC3496 C3497 C3498 C3499 \n1221: C438_=_C570 ,C438_=_C907 ,C438_=_C1670 ,C438_=_C1789 ,C438_=_C2007 ,\nC438_=_C2217 ,C438_=_C2218 ,C438_=_C2219 ,C438_=_C2220 ,C438_=_C2221 ,C438_=_C2224 ,\nC438_=_C2225 ,C438_=_C2226 ,C438_=_C2228 ,C438_=_C2229 ,C438_=_C2230 ,C438_=_C2231 ,\nC438_=_C2232 ,C438_=_C2233 ,C438_=_C2234 ,C438_=_C2235 ,C438_=_C2236 ,C438_=_C2237 ,\nC438_=_C2238 ,C570_=_C907 ,C570_=_C1670 ,C570_=_C1789 ,C570_=_C2007 ,C570_=_C2217 ,\nC570_=_C2218 ,C570_=_C2219 ,C570_=_C2220 ,C570_=_C2221 ,C570_=_C2224 ,C570_=_C2225 ,\nC570_=_C2226 ,C570_=_C2228 ,C570_=_C2229 ,C570_=_C2230 ,C570_=_C2231 ,C570_=_C2232 ,\nC570_=_C2233 ,C570_=_C2234 ,C570_=_C2235 ,C570_=_C2236 ,C570_=_C2237 ,C570_=_C2238 ,\nC660_=_C714 ,C660_=_C990 ,C660_=_C1474 ,C660_=_C1519 ,C660_=_C1844 ,C660_=_C1899 ,\nC660_=_C2013 ,C660_=_C2402 ,C660_=_C2489 ,C660_=_C2550 ,C660_=_C2638 ,C660_=_C2769 ,\nC660_=_C3145 ,C660_=_C3146 ,C660_=_C3148 ,C660_=_C3149 ,C660_=_C3150 ,C660_=_C3151 ,\nC660_=_C3152 ,C660_=_C3153 ,C660_=_C3154 ,C660_=_C3155 ,C714_=_C717 ,C714_=_C990 ,\nC714_=_C1474 ,C714_=_C1519 ,C714_=_C1844 ,C714_=_C1899 ,C714_=_C2013 ,C714_=_C2402 ,\nC714_=_C2489 ,C714_=_C2550 ,C714_=_C2638 ,C714_=_C2769 ,C714_=_C3145 ,C714_=_C3146 ,\nC714_=_C3148 ,C714_=_C3149 ,C714_=_C3150 ,C714_=_C3151 ,C714_=_C3152 ,C714_=_C3153 ,\nC714_=_C3154 ,C714_=_C3155 ,C717_=_C769 ,C717_=_C914 ,C717_=_C967 ,C717_=_C1407 ,\nC717_=_C1612 ,C717_=_C1724 ,C717_=_C1738 ,C717_=_C1847 ,C717_=_C2330 ,C717_=_C2403 ,\nC717_=_C2553 ,C717_=_C2568 ,C717_=_C2581 ,C717_=_C2640 ,C717_=_C3011 ,C717_=_C3490 ,\nC717_=_C3491 ,C717_=_C3492 ,C717_=_C3493 ,C717_=_C3494 ,C717_=_C3495 ,C717_=_C3496 ,\nC717_=_C3497 ,C717_=_C3498 ,C717_=_C3499 ,C769_=_C914 ,C769_=_C967 ,C769_=_C1407 ,\nC769_=_C1612 ,C769_=_C1724 ,C769_=_C1738 ,C769_=_C1847 ,C769_=_C2330 ,C769_=_C2403 ,\nC769_=_C2553 ,C769_=_C2568 ,C769_=_C2581 ,C769_=_C2640 ,C769_=_C3011 ,C769_=_C3490 ,\nC769_=_C3491 ,C769_=_C3492 ,C769_=_C3493 ,C769_=_C3494 ,C769_=_C3495 ,C769_=_C3496 ,\nC769_=_C3497 ,C769_=_C3498 ,C769_=_C3499 ,C866_=_C964 ,C866_=_C1501 ,C866_=_C1632 ,\nC866_=_C1699 ,C866_=_C1954 ,C866_=_C2014 ,C866_=_C2312 ,C866_=_C2467 ,C866_=_C2490 ,\nC866_=_C2513 ,C866_=_C2935 ,C866_=_C3170 ,C866_=_C3171 ,C866_=_C3172 ,C866_=_C3173 ,\nC866_=_C3174 ,C866_=_C3175 ,C866_=_C3176 ,C866_=_C3177 ,C866_=_C3178 ,C866_=_C3179 ,\nC866_=_C3180 ,C866_=_C3181 ,C866_=_C3182 ,C907_=_C914 ,C907_=_C1670 ,C907_=_C1789 ,\nC907_=_C2007 ,C907_=_C2217 ,C907_=_C2218 ,C907_=_C2219 ,C907_=_C2220 ,C907_=_C2221 ,\nC907_=_C2224 ,C907_=_C2225 ,C907_=_C2226 ,C907_=_C2228 ,C907_=_C2229 ,C907_=_C2230 ,\nC907_=_C2231 ,C907_=_C2232 ,C907_=_C2233 ,C907_=_C2234 ,C907_=_C2235 ,C907_=_C2236 ,\nC907_=_C2237 ,C907_=_C2238 ,C914_=_C967 ,C914_=_C1407 ,C914_=_C1612 ,C914_=_C1724 ,\nC914_=_C1738 ,C914_=_C1847 ,C914_=_C2330 ,C914_=_C2403 ,C914_=_C2553 ,C914_=_C2568 ,\nC914_=_C2581 ,C914_=_C2640 ,C914_=_C3011 ,C914_=_C3490 ,C914_=_C3491 ,C914_=_C3492 ,\nC914_=_C3493 ,C914_=_C3494 ,C914_=_C3495 ,C914_=_C3496 ,C914_=_C3497 ,C914_=_C3498 ,\nC914_=_C3499 ,C964_=_C967 ,C964_=_C1501 ,C964_=_C1632 ,C964_=_C1699</w:t>
      </w:r>
    </w:p>
    <w:p>
      <w:pPr>
        <w:pStyle w:val="PreformattedText"/>
        <w:bidi w:val="0"/>
        <w:spacing w:before="0" w:after="0"/>
        <w:jc w:val="left"/>
        <w:rPr/>
      </w:pPr>
      <w:r>
        <w:rPr/>
        <w:t xml:space="preserve"> </w:t>
      </w:r>
      <w:r>
        <w:rPr/>
        <w:t>,C964_=_C1954 ,\nC964_=_C2014 ,C964_=_C2312 ,C964_=_C2467 ,C964_=_C2490 ,C964_=_C2513 ,C964_=_C2935 ,\nC964_=_C3170 ,C964_=_C3171 ,C964_=_C3172 ,C964_=_C3173 ,C964_=_C3174 ,C964_=_C3175 ,\nC964_=_C3176 ,C964_=_C3177 ,C964_=_C3178 ,C964_=_C3179 ,C964_=_C3180 ,C964_=_C3181 ,\nC964_=_C3182 ,C967_=_C1407 ,C967_=_C1612 ,C967_=_C1724 ,C967_=_C1738 ,C967_=_C1847 ,\nC967_=_C2330 ,C967_=_C2403 ,C967_=_C2553 ,C967_=_C2568 ,C967_=_C2581 ,C967_=_C2640 ,\nC967_=_C3011 ,C967_=_C3490 ,C967_=_C3491 ,C967_=_C3492 ,C967_=_C3493 ,C967_=_C3494 ,\nC967_=_C3495 ,C967_=_C3496 ,C967_=_C3497 ,C967_=_C3498 ,C967_=_C3499 ,C990_=_C1474 ,\nC990_=_C1519 ,C990_=_C1844 ,C990_=_C1899 ,C990_=_C2013 ,C990_=_C2402 ,C990_=_C2489 ,\nC990_=_C2550 ,C990_=_C2638 ,C990_=_C2769 ,C990_=_C3145 ,C990_=_C3146 ,C990_=_C3148 ,\nC990_=_C3149 ,C990_=_C3150 ,C990_=_C3151 ,C990_=_C3152 ,C990_=_C3153 ,C990_=_C3154 ,\nC990_=_C3155 ,C1407_=_C1612 ,C1407_=_C1724 ,C1407_=_C1738 ,C1407_=_C1847 ,C1407_=_C2330 ,\nC1407_=_C2403 ,C1407_=_C2553 ,C1407_=_C2568 ,C1407_=_C2581 ,C1407_=_C2640 ,C1407_=_C3011 ,\nC1407_=_C3490 ,C1407_=_C3491 ,C1407_=_C3492 ,C1407_=_C3493 ,C1407_=_C3494 ,C1407_=_C3495 ,\nC1407_=_C3496 ,C1407_=_C3497 ,C1407_=_C3498 ,C1407_=_C3499 ,C1474_=_C1519 ,C1474_=_C1844 ,\nC1474_=_C1899 ,C1474_=_C2013 ,C1474_=_C2402 ,C1474_=_C2489 ,C1474_=_C2550 ,C1474_=_C2638 ,\nC1474_=_C2769 ,C1474_=_C3145 ,C1474_=_C3146 ,C1474_=_C3148 ,C1474_=_C3149 ,C1474_=_C3150 ,\nC1474_=_C3151 ,C1474_=_C3152 ,C1474_=_C3153 ,C1474_=_C3154 ,C1474_=_C3155 ,C1501_=_C1632 ,\nC1501_=_C1699 ,C1501_=_C1954 ,C1501_=_C2014 ,C1501_=_C2312 ,C1501_=_C2467 ,C1501_=_C2490 ,\nC1501_=_C2513 ,C1501_=_C2935 ,C1501_=_C3170 ,C1501_=_C3171 ,C1501_=_C3172 ,C1501_=_C3173 ,\nC1501_=_C3174 ,C1501_=_C3175 ,C1501_=_C3176 ,C1501_=_C3177 ,C1501_=_C3178 ,C1501_=_C3179 ,\nC1501_=_C3180 ,C1501_=_C3181 ,C1501_=_C3182 ,C1519_=_C1844 ,C1519_=_C1899 ,C1519_=_C2013 ,\nC1519_=_C2402 ,C1519_=_C2489 ,C1519_=_C2550 ,C1519_=_C2638 ,C1519_=_C2769 ,C1519_=_C3145 ,\nC1519_=_C3146 ,C1519_=_C3148 ,C1519_=_C3149 ,C1519_=_C3150 ,C1519_=_C3151 ,C1519_=_C3152 ,\nC1519_=_C3153 ,C1519_=_C3154 ,C1519_=_C3155 ,C1612_=_C1724 ,C1612_=_C1738 ,C1612_=_C1847 ,\nC1612_=_C2330 ,C1612_=_C2403 ,C1612_=_C2553 ,C1612_=_C2568 ,C1612_=_C2581 ,C1612_=_C2640 ,\nC1612_=_C3011 ,C1612_=_C3490 ,C1612_=_C3491 ,C1612_=_C3492 ,C1612_=_C3493 ,C1612_=_C3494 ,\nC1612_=_C3495 ,C1612_=_C3496 ,C1612_=_C3497 ,C1612_=_C3498 ,C1612_=_C3499 ,C1632_=_C1699 ,\nC1632_=_C1954 ,C1632_=_C2014 ,C1632_=_C2312 ,C1632_=_C2467 ,C1632_=_C2490 ,C1632_=_C2513 ,\nC1632_=_C2935 ,C1632_=_C3170 ,C1632_=_C3171 ,C1632_=_C3172 ,C1632_=_C3173 ,C1632_=_C3174 ,\nC1632_=_C3175 ,C1632_=_C3176 ,C1632_=_C3177 ,C1632_=_C3178 ,C1632_=_C3179 ,C1632_=_C3180 ,\nC1632_=_C3181 ,C1632_=_C3182 ,C1670_=_C1789 ,C1670_=_C2007 ,C1670_=_C2217 ,C1670_=_C2218 ,\nC1670_=_C2219 ,C1670_=_C2220 ,C1670_=_C2221 ,C1670_=_C2224 ,C1670_=_C2225 ,C1670_=_C2226 ,\nC1670_=_C2228 ,C1670_=_C2229 ,C1670_=_C2230 ,C1670_=_C2231 ,C1670_=_C2232 ,C1670_=_C2233 ,\nC1670_=_C2234 ,C1670_=_C2235 ,C1670_=_C2236 ,C1670_=_C2237 ,C1670_=_C2238 ,C1699_=_C1954 ,\nC1699_=_C2014 ,C1699_=_C2312 ,C1699_=_C2467 ,C1699_=_C2490 ,C1699_=_C2513 ,C1699_=_C2935 ,\nC1699_=_C3170 ,C1699_=_C3171 ,C1699_=_C3172 ,C1699_=_C3173 ,C1699_=_C3174 ,C1699_=_C3175 ,\nC1699_=_C3176 ,C1699_=_C3177 ,C1699_=_C3178 ,C1699_=_C3179 ,C1699_=_C3180 ,C1699_=_C3181 ,\nC1699_=_C3182 ,C1724_=_C1738 ,C1724_=_C1847 ,C1724_=_C2330 ,C1724_=_C2403 ,C1724_=_C2553 ,\nC1724_=_C2568 ,C1724_=_C2581 ,C1724_=_C2640 ,C1724_=_C3011 ,C1724_=_C3490 ,C1724_=_C3491 ,\nC1724_=_C3492 ,C1724_=_C3493 ,C1724_=_C3494 ,C1724_=_C3495 ,C1724_=_C3496 ,C1724_=_C3497 ,\nC1724_=_C3498 ,C1724_=_C3499 ,C1738_=_C1847 ,C1738_=_C2330 ,C1738_=_C2403 ,C1738_=_C2553 ,\nC1738_=_C2568 ,C1738_=_C2581 ,C1738_=_C2640 ,C1738_=_C3011 ,C1738_=_C3490 ,C1738_=_C3491 ,\nC1738_=_C3492 ,C1738_=_C3493 ,C1738_=_C3494 ,C1738_=_C3495 ,C1738_=_C3496 ,C1738_=_C3497 ,\nC1738_=_C3498 ,C1738_=_C3499 ,C1789_=_C2007 ,C1789_=_C2217 ,C1789_=_C2218 ,C1789_=_C2219 ,\nC1789_=_C2220 ,C1789_=_C2221 ,C1789_=_C2224 ,C1789_=_C2225 ,C1789_=_C2226 ,C1789_=_C2228 ,\nC1789_=_C2229 ,C1789_=_C2230 ,C1789_=_C2231 ,C1789_=_C2232 ,C1789_=_C2233 ,C1789_=_C2234 ,\nC1789_=_C2235 ,C1789_=_C2236 ,C1789_=_C2237 ,C1789_=_C2238 ,C1844_=_C1847 ,C1844_=_C1899 ,\nC1844_=_C2013 ,C1844_=_C2402 ,C1844_=_C2489 ,C1844_=_C2550 ,C1844_=_C2638 ,C1844_=_C2769 ,\nC1844_=_C3145 ,C1844_=_C3146 ,C1844_=_C3148 ,C1844_=_C3149 ,C1844_=_C3150 ,C1844_=_C3151 ,\nC1844_=_C3152 ,C1844_=_C3153 ,C1844_=_C3154 ,C1844_=_C3155 ,C1847_=_C2330 ,C1847_=_C2403 ,\nC1847_=_C2553 ,C1847_=_C2568 ,C1847_=_C2581 ,C1847_=_C2640 ,C1847_=_C3011 ,C1847_=_C3490 ,\nC1847_=_C3491 ,C1847_=_C3492 ,C1847_=_C3493 ,C1847_=_C3494 ,C1847_=_C3495 ,C1847_=_C3496 ,\nC1847_=_C3497 ,C1847_=_C3498 ,C1847_=_C3499 ,C1899_=_C2013 ,C1899_=_C2402 ,C1899_=_C2489 ,\nC1899_=_C2550 ,C1899_=_C2638 ,C1899_=_C2769 ,C1899_=_C3145 ,C1899_=_C3146 ,C1899_=_C3148 ,\nC1899_=_C3149 ,C1899_=_C3150 ,C1899_=_C3151 ,C1899_=_C3152 ,C1899_=_C3153 ,C1899_=_C3154 ,\nC1899_=_C3155 ,C1954_=_C2014 ,C1954_=_C2312 ,C1954_=_C2467 ,C1954_=_C2490 ,C1954_=_C2513 ,\nC1954_=_C2935 ,C1954_=_C3170 ,C1954_=_C3171 ,C1954_=_C3172 ,C1954_=_C3173 ,C1954_=_C3174 ,\nC1954_=_C3175 ,C1954_=_C3176 ,C1954_=_C3177 ,C1954_=_C3178 ,C1954_=_C3179 ,C1954_=_C3180 ,\nC1954_=_C3181 ,C1954_=_C3182 ,C2007_=_C2013 ,C2007_=_C2014 ,C2007_=_C2217 ,C2007_=_C2218 ,\nC2007_=_C2219 ,C2007_=_C2220 ,C2007_=_C2221 ,C2007_=_C2224 ,C2007_=_C2225 ,C2007_=_C2226 ,\nC2007_=_C2228 ,C2007_=_C2229 ,C2007_=_C2230 ,C2007_=_C2231 ,C2007_=_C2232 ,C2007_=_C2233 ,\nC2007_=_C2234 ,C2007_=_C2235 ,C2007_=_C2236 ,C2007_=_C2237 ,C2007_=_C2238 ,C2013_=_C2014 ,\nC2013_=_C2402 ,C2013_=_C2489 ,C2013_=_C2550 ,C2013_=_C2638 ,C2013_=_C2769 ,C2013_=_C3145 ,\nC2013_=_C3146 ,C2013_=_C3148 ,C2013_=_C3149 ,C2013_=_C3150 ,C2013_=_C3151 ,C2013_=_C3152 ,\nC2013_=_C3153 ,C2013_=_C3154 ,C2013_=_C3155 ,C2014_=_C2312 ,C2014_=_C2467 ,C2014_=_C2490 ,\nC2014_=_C2513 ,C2014_=_C2935 ,C2014_=_C3170 ,C2014_=_C3171 ,C2014_=_C3172 ,C2014_=_C3173 ,\nC2014_=_C3174 ,C2014_=_C3175 ,C2014_=_C3176 ,C2014_=_C3177 ,C2014_=_C3178 ,C2014_=_C3179 ,\nC2014_=_C3180 ,C2014_=_C3181 ,C2014_=_C3182 ,C2217_=_C2218 ,C2217_=_C2219 ,C2217_=_C2220 ,\nC2217_=_C2221 ,C2217_=_C2224 ,C2217_=_C2225 ,C2217_=_C2226 ,C2217_=_C2228 ,C2217_=_C2229 ,\nC2217_=_C2230 ,C2217_=_C2231 ,C2217_=_C2232 ,C2217_=_C2233 ,C2217_=_C2234 ,C2217_=_C2235 ,\nC2217_=_C2236 ,C2217_=_C2237 ,C2217_=_C2238 ,C2217_=_C2330 ,C2218_=_C2219 ,C2218_=_C2220 ,\nC2218_=_C2221 ,C2218_=_C2224 ,C2218_=_C2225 ,C2218_=_C2226 ,C2218_=_C2228 ,C2218_=_C2229 ,\nC2218_=_C2230 ,C2218_=_C2231 ,C2218_=_C2232 ,C2218_=_C2233 ,C2218_=_C2234 ,C2218_=_C2235 ,\nC2218_=_C2236 ,C2218_=_C2237 ,C2218_=_C2238 ,C2219_=_C2220 ,C2219_=_C2221 ,C2219_=_C2224 ,\nC2219_=_C2225 ,C2219_=_C2226 ,C2219_=_C2228 ,C2219_=_C2229 ,C2219_=_C2230 ,C2219_=_C2231 ,\nC2219_=_C2232 ,C2219_=_C2233 ,C2219_=_C2234 ,C2219_=_C2235 ,C2219_=_C2236 ,C2219_=_C2237 ,\nC2219_=_C2238 ,C2219_=_C2489 ,C2219_=_C2490 ,C2220_=_C2221 ,C2220_=_C2224 ,C2220_=_C2225 ,\nC2220_=_C2226 ,C2220_=_C2228 ,C2220_=_C2229 ,C2220_=_C2230 ,C2220_=_C2231 ,C2220_=_C2232 ,\nC2220_=_C2233 ,C2220_=_C2234 ,C2220_=_C2235 ,C2220_=_C2236 ,C2220_=_C2237 ,C2220_=_C2238 ,\nC2220_=_C2581 ,C2221_=_C2224 ,C2221_=_C2225 ,C2221_=_C2226 ,C2221_=_C2228 ,C2221_=_C2229 ,\nC2221_=_C2230 ,C2221_=_C2231 ,C2221_=_C2232 ,C2221_=_C2233 ,C2221_=_C2234 ,C2221_=_C2235 ,\nC2221_=_C2236 ,C2221_=_C2237 ,C2221_=_C2238 ,C2224_=_C2225 ,C2224_=_C2226 ,C2224_=_C2228 ,\nC2224_=_C2229 ,C2224_=_C2230 ,C2224_=_C2231 ,C2224_=_C2232 ,C2224_=_C2233 ,C2224_=_C2234 ,\nC2224_=_C2235 ,C2224_=_C2236 ,C2224_=_C2237 ,C2224_=_C2238 ,C2224_=_C3145 ,C2224_=_C3171 ,\nC2225_=_C2226 ,C2225_=_C2228 ,C2225_=_C2229 ,C2225_=_C2230 ,C2225_=_C2231 ,C2225_=_C2232 ,\nC2225_=_C2233 ,C2225_=_C2234 ,C2225_=_C2235 ,C2225_=_C2236 ,C2225_=_C2237 ,C2225_=_C2238 ,\nC2225_=_C3146 ,C2225_=_C3172 ,C2226_=_C2228 ,C2226_=_C2229 ,C2226_=_C2230 ,C2226_=_C2231 ,\nC2226_=_C2232 ,C2226_=_C2233 ,C2226_=_C2234 ,C2226_=_C2235 ,C2226_=_C2236 ,C2226_=_C2237 ,\nC2226_=_C2238 ,C2228_=_C2229 ,C2228_=_C2230 ,C2228_=_C2231 ,C2228_=_C2232 ,C2228_=_C2233 ,\nC2228_=_C2234 ,C2228_=_C2235 ,C2228_=_C2236 ,C2228_=_C2237 ,C2228_=_C2238 ,C2228_=_C3490 ,\nC2229_=_C2230 ,C2229_=_C2231 ,C2229_=_C2232 ,C2229_=_C2233 ,C2229_=_C2234 ,C2229_=_C2235 ,\nC2229_=_C2236 ,C2229_=_C2237 ,C2229_=_C2238 ,C2230_=_C2231 ,C2230_=_C2232 ,C2230_=_C2233 ,\nC2230_=_C2234 ,C2230_=_C2235 ,C2230_=_C2236 ,C2230_=_C2237 ,C2230_=_C2238 ,C2231_=_C2232 ,\nC2231_=_C2233 ,C2231_=_C2234 ,C2231_=_C2235 ,C2231_=_C2236 ,C2231_=_C2237 ,C2231_=_C2238 ,\nC2231_=_C3148 ,C2231_=_C3492 ,C2232_=_C2233 ,C2232_=_C2234 ,C2232_=_C2235 ,C2232_=_C2236 ,\nC2232_=_C2237 ,C2232_=_C2238 ,C2232_=_C3149 ,C2232_=_C3173 ,C2233_=_C2234 ,C2233_=_C2235 ,\nC2233_=_C2236 ,C2233_=_C2237 ,C2233_=_C2238 ,C2233_=_C3493 ,C2234_=_C2235 ,C2234_=_C2236 ,\nC2234_=_C2237 ,C2234_=_C2238 ,C2234_=_C3494 ,C2235_=_C2236 ,C2235_=_C2237 ,C2235_=_C2238 ,\nC2235_=_C3495 ,C2236_=_C2237 ,C2236_=_C2238 ,C2237_=_C2238 ,C2237_=_C3154 ,C2237_=_C3178 ,\nC2237_=_C3499 ,C2238_=_C3155 ,C2238_=_C3182 ,C2312_=_C2467 ,C2312_=_C2490 ,C2312_=_C2513 ,\nC2312_=_C2935 ,C2312_=_C3170 ,C2312_=_C3171 ,C2312_=_C3172 ,C2312_=_C3173 ,C2312_=_C3174 ,\nC2312_=_C3175 ,C2312_=_C3176 ,C2312_=_C3177 ,C2312_=_C3178 ,C2312_=_C3179 ,C2312_=_C3180 ,\nC2312_=_C3181 ,C2312_=_C3182 ,C2330_=_C2403 ,C2330_=_C2553 ,C2330_=_C2568 ,C2330_=_C2581 ,\nC2330_=_C2640 ,C2330_=_C3011 ,C2330_=_C3490 ,C2330_=_C3491 ,C2330_=_C3492 ,C2330_=_C3493 ,\nC2330_=_C3494 ,C2330_=_C3495 ,C2330_=_C3496 ,C2330_=_C3497 ,C2330_=_C3498 ,C2330_=_C3499 ,\nC2402_=_C2403 ,C2402_=_C2489 ,C2402_=_C2550 ,C2402_=_C2638 ,C2402_=_C2769 ,C2402_=_C3145 ,\nC2402_=_C3146 ,C2402_=_C3148 ,C2402_=_C3149 ,C2402_=_C3150 ,C2402_=_C3151 ,C2402_=_C3152 ,\nC2402_=_C3153 ,C2402_=_C3154 ,C2402_=_C3155 ,C2403_=_C2553 ,C2403_=_C2568 ,C2403_=_C2581 ,\nC2403_=_C2640</w:t>
      </w:r>
    </w:p>
    <w:p>
      <w:pPr>
        <w:pStyle w:val="PreformattedText"/>
        <w:bidi w:val="0"/>
        <w:spacing w:before="0" w:after="0"/>
        <w:jc w:val="left"/>
        <w:rPr/>
      </w:pPr>
      <w:r>
        <w:rPr/>
        <w:t xml:space="preserve"> </w:t>
      </w:r>
      <w:r>
        <w:rPr/>
        <w:t>,C2403_=_C3011 ,C2403_=_C3490 ,C2403_=_C3491 ,C2403_=_C3492 ,C2403_=_C3493 ,\nC2403_=_C3494 ,C2403_=_C3495 ,C2403_=_C3496 ,C2403_=_C3497 ,C2403_=_C3498 ,C2403_=_C3499 ,\nC2467_=_C2490 ,C2467_=_C2513 ,C2467_=_C2935 ,C2467_=_C3170 ,C2467_=_C3171 ,C2467_=_C3172 ,\nC2467_=_C3173 ,C2467_=_C3174 ,C2467_=_C3175 ,C2467_=_C3176 ,C2467_=_C3177 ,C2467_=_C3178 ,\nC2467_=_C3179 ,C2467_=_C3180 ,C2467_=_C3181 ,C2467_=_C3182 ,C2489_=_C2490 ,C2489_=_C2550 ,\nC2489_=_C2638 ,C2489_=_C2769 ,C2489_=_C3145 ,C2489_=_C3146 ,C2489_=_C3148 ,C2489_=_C3149 ,\nC2489_=_C3150 ,C2489_=_C3151 ,C2489_=_C3152 ,C2489_=_C3153 ,C2489_=_C3154 ,C2489_=_C3155 ,\nC2490_=_C2513 ,C2490_=_C2935 ,C2490_=_C3170 ,C2490_=_C3171 ,C2490_=_C3172 ,C2490_=_C3173 ,\nC2490_=_C3174 ,C2490_=_C3175 ,C2490_=_C3176 ,C2490_=_C3177 ,C2490_=_C3178 ,C2490_=_C3179 ,\nC2490_=_C3180 ,C2490_=_C3181 ,C2490_=_C3182 ,C2513_=_C2935 ,C2513_=_C3170 ,C2513_=_C3171 ,\nC2513_=_C3172 ,C2513_=_C3173 ,C2513_=_C3174 ,C2513_=_C3175 ,C2513_=_C3176 ,C2513_=_C3177 ,\nC2513_=_C3178 ,C2513_=_C3179 ,C2513_=_C3180 ,C2513_=_C3181 ,C2513_=_C3182 ,C2550_=_C2553 ,\nC2550_=_C2638 ,C2550_=_C2769 ,C2550_=_C3145 ,C2550_=_C3146 ,C2550_=_C3148 ,C2550_=_C3149 ,\nC2550_=_C3150 ,C2550_=_C3151 ,C2550_=_C3152 ,C2550_=_C3153 ,C2550_=_C3154 ,C2550_=_C3155 ,\nC2553_=_C2568 ,C2553_=_C2581 ,C2553_=_C2640 ,C2553_=_C3011 ,C2553_=_C3490 ,C2553_=_C3491 ,\nC2553_=_C3492 ,C2553_=_C3493 ,C2553_=_C3494 ,C2553_=_C3495 ,C2553_=_C3496 ,C2553_=_C3497 ,\nC2553_=_C3498 ,C2553_=_C3499 ,C2568_=_C2581 ,C2568_=_C2640 ,C2568_=_C3011 ,C2568_=_C3490 ,\nC2568_=_C3491 ,C2568_=_C3492 ,C2568_=_C3493 ,C2568_=_C3494 ,C2568_=_C3495 ,C2568_=_C3496 ,\nC2568_=_C3497 ,C2568_=_C3498 ,C2568_=_C3499 ,C2581_=_C2640 ,C2581_=_C3011 ,C2581_=_C3490 ,\nC2581_=_C3491 ,C2581_=_C3492 ,C2581_=_C3493 ,C2581_=_C3494 ,C2581_=_C3495 ,C2581_=_C3496 ,\nC2581_=_C3497 ,C2581_=_C3498 ,C2581_=_C3499 ,C2638_=_C2640 ,C2638_=_C2769 ,C2638_=_C3145 ,\nC2638_=_C3146 ,C2638_=_C3148 ,C2638_=_C3149 ,C2638_=_C3150 ,C2638_=_C3151 ,C2638_=_C3152 ,\nC2638_=_C3153 ,C2638_=_C3154 ,C2638_=_C3155 ,C2640_=_C3011 ,C2640_=_C3490 ,C2640_=_C3491 ,\nC2640_=_C3492 ,C2640_=_C3493 ,C2640_=_C3494 ,C2640_=_C3495 ,C2640_=_C3496 ,C2640_=_C3497 ,\nC2640_=_C3498 ,C2640_=_C3499 ,C2769_=_C3145 ,C2769_=_C3146 ,C2769_=_C3148 ,C2769_=_C3149 ,\nC2769_=_C3150 ,C2769_=_C3151 ,C2769_=_C3152 ,C2769_=_C3153 ,C2769_=_C3154 ,C2769_=_C3155 ,\nC2935_=_C3170 ,C2935_=_C3171 ,C2935_=_C3172 ,C2935_=_C3173 ,C2935_=_C3174 ,C2935_=_C3175 ,\nC2935_=_C3176 ,C2935_=_C3177 ,C2935_=_C3178 ,C2935_=_C3179 ,C2935_=_C3180 ,C2935_=_C3181 ,\nC2935_=_C3182 ,C3011_=_C3490 ,C3011_=_C3491 ,C3011_=_C3492 ,C3011_=_C3493 ,C3011_=_C3494 ,\nC3011_=_C3495 ,C3011_=_C3496 ,C3011_=_C3497 ,C3011_=_C3498 ,C3011_=_C3499 ,C3145_=_C3146 ,\nC3145_=_C3148 ,C3145_=_C3149 ,C3145_=_C3150 ,C3145_=_C3151 ,C3145_=_C3152 ,C3145_=_C3153 ,\nC3145_=_C3154 ,C3145_=_C3155 ,C3145_=_C3171 ,C3146_=_C3148 ,C3146_=_C3149 ,C3146_=_C3150 ,\nC3146_=_C3151 ,C3146_=_C3152 ,C3146_=_C3153 ,C3146_=_C3154 ,C3146_=_C3155 ,C3146_=_C3172 ,\nC3148_=_C3149 ,C3148_=_C3150 ,C3148_=_C3151 ,C3148_=_C3152 ,C3148_=_C3153 ,C3148_=_C3154 ,\nC3148_=_C3155 ,C3148_=_C3492 ,C3149_=_C3150 ,C3149_=_C3151 ,C3149_=_C3152 ,C3149_=_C3153 ,\nC3149_=_C3154 ,C3149_=_C3155 ,C3149_=_C3173 ,C3150_=_C3151 ,C3150_=_C3152 ,C3150_=_C3153 ,\nC3150_=_C3154 ,C3150_=_C3155 ,C3151_=_C3152 ,C3151_=_C3153 ,C3151_=_C3154 ,C3151_=_C3155 ,\nC3151_=_C3496 ,C3152_=_C3153 ,C3152_=_C3154 ,C3152_=_C3155 ,C3153_=_C3154 ,C3153_=_C3155 ,\nC3153_=_C3498 ,C3154_=_C3155 ,C3154_=_C3178 ,C3154_=_C3499 ,C3155_=_C3182 ,C3170_=_C3171 ,\nC3170_=_C3172 ,C3170_=_C3173 ,C3170_=_C3174 ,C3170_=_C3175 ,C3170_=_C3176 ,C3170_=_C3177 ,\nC3170_=_C3178 ,C3170_=_C3179 ,C3170_=_C3180 ,C3170_=_C3181 ,C3170_=_C3182 ,C3171_=_C3172 ,\nC3171_=_C3173 ,C3171_=_C3174 ,C3171_=_C3175 ,C3171_=_C3176 ,C3171_=_C3177 ,C3171_=_C3178 ,\nC3171_=_C3179 ,C3171_=_C3180 ,C3171_=_C3181 ,C3171_=_C3182 ,C3172_=_C3173 ,C3172_=_C3174 ,\nC3172_=_C3175 ,C3172_=_C3176 ,C3172_=_C3177 ,C3172_=_C3178 ,C3172_=_C3179 ,C3172_=_C3180 ,\nC3172_=_C3181 ,C3172_=_C3182 ,C3173_=_C3174 ,C3173_=_C3175 ,C3173_=_C3176 ,C3173_=_C3177 ,\nC3173_=_C3178 ,C3173_=_C3179 ,C3173_=_C3180 ,C3173_=_C3181 ,C3173_=_C3182 ,C3174_=_C3175 ,\nC3174_=_C3176 ,C3174_=_C3177 ,C3174_=_C3178 ,C3174_=_C3179 ,C3174_=_C3180 ,C3174_=_C3181 ,\nC3174_=_C3182 ,C3175_=_C3176 ,C3175_=_C3177 ,C3175_=_C3178 ,C3175_=_C3179 ,C3175_=_C3180 ,\nC3175_=_C3181 ,C3175_=_C3182 ,C3176_=_C3177 ,C3176_=_C3178 ,C3176_=_C3179 ,C3176_=_C3180 ,\nC3176_=_C3181 ,C3176_=_C3182 ,C3177_=_C3178 ,C3177_=_C3179 ,C3177_=_C3180 ,C3177_=_C3181 ,\nC3177_=_C3182 ,C3177_=_C3497 ,C3178_=_C3179 ,C3178_=_C3180 ,C3178_=_C3181 ,C3178_=_C3182 ,\nC3178_=_C3499 ,C3179_=_C3180 ,C3179_=_C3181 ,C3179_=_C3182 ,C3180_=_C3181 ,C3180_=_C3182 ,\nC3181_=_C3182 ,C3490_=_C3491 ,C3490_=_C3492 ,C3490_=_C3493 ,C3490_=_C3494 ,C3490_=_C3495 ,\nC3490_=_C3496 ,C3490_=_C3497 ,C3490_=_C3498 ,C3490_=_C3499 ,C3491_=_C3492 ,C3491_=_C3493 ,\nC3491_=_C3494 ,C3491_=_C3495 ,C3491_=_C3496 ,C3491_=_C3497 ,C3491_=_C3498 ,C3491_=_C3499 ,\nC3492_=_C3493 ,C3492_=_C3494 ,C3492_=_C3495 ,C3492_=_C3496 ,C3492_=_C3497 ,C3492_=_C3498 ,\nC3492_=_C3499 ,C3493_=_C3494 ,C3493_=_C3495 ,C3493_=_C3496 ,C3493_=_C3497 ,C3493_=_C3498 ,\nC3493_=_C3499 ,C3494_=_C3495 ,C3494_=_C3496 ,C3494_=_C3497 ,C3494_=_C3498 ,C3494_=_C3499 ,\nC3495_=_C3496 ,C3495_=_C3497 ,C3495_=_C3498 ,C3495_=_C3499 ,C3496_=_C3497 ,C3496_=_C3498 ,\nC3496_=_C3499 ,C3497_=_C3498 ,C3497_=_C3499 ,C3498_=_C3499 ,"];237[shape=box, label="id:237 level: 6\n103: C38 C65 C264 C345 C427 \nC555 C592 C697 C701 C702 C703 \nC704 C705 C706 C707 C708 C709 \nC710 C712 C713 C714 C715 C716 \nC717 C718 C719 C720 C721 C722 \nC723 C724 C725 C726 C834 C984 \nC1040 C1272 C1537 C1605 C1813 C1835 \nC1838 C1853 C1993 C2104 C2127 C2256 \nC2371 C2378 C2397 C2398 C2399 C2400 \nC2401 C2402 C2403 C2404 C2405 C2406 \nC2407 C2409 C2410 C2411 C2412 C2413 \nC2414 C2415 C2527 C2545 C2560 C2634 \nC2635 C2636 C2637 C2638 C2639 C2640 \nC2641 C2642 C2643 C2644 C2645 C2646 \nC2647 C2668 C3062 C3151 C3206 C3275 \nC3339 C3398 C3479 C3496 C3791 C3859 \nC3990 C3997 C3998 C3999 C4000 C4001 \nC4002 C4003 \n1422: C38_=_C65( C38 C65 ) C38_=_C264( C38 C264 ) C38_=_C345( C38 C345 ) C38_=_C1813( C38 C1813 ) C38_=_C1838( C38 C1838 ) \nC38_=_C1993( C38 C1993 ) C38_=_C2104( C38 C2104 ) C38_=_C2256( C38 C2256 ) C38_=_C2398( C38 C2398 ) C38_=_C2527( C38 C2527 ) C38_=_C2545( C38 C2545 ) \nC38_=_C2634( C38 C2634 ) C38_=_C2635( C38 C2635 ) C38_=_C2636( C38 C2636 ) C38_=_C2637( C38 C2637 ) C38_=_C2638( C38 C2638 ) C38_=_C2639( C38 C2639 ) \nC38_=_C2640( C38 C2640 ) C38_=_C2641( C38 C2641 ) C38_=_C2642( C38 C2642 ) C38_=_C2643( C38 C2643 ) C38_=_C2644( C38 C2644 ) C38_=_C2645( C38 C2645 ) \nC38_=_C2646( C38 C2646 ) C38_=_C2647( C38 C2647 ) C65_=_C264( C65 C264 ) C65_=_C345( C65 C345 ) C65_=_C1813( C65 C1813 ) C65_=_C1838( C65 C1838 ) \nC65_=_C1993( C65 C1993 ) C65_=_C2104( C65 C2104 ) C65_=_C2256( C65 C2256 ) C65_=_C2398( C65 C2398 ) C65_=_C2527( C65 C2527 ) C65_=_C2545( C65 C2545 ) \nC65_=_C2634( C65 C2634 ) C65_=_C2635( C65 C2635 ) C65_=_C2636( C65 C2636 ) C65_=_C2637( C65 C2637 ) C65_=_C2638( C65 C2638 ) C65_=_C2639( C65 C2639 ) \nC65_=_C2640( C65 C2640 ) C65_=_C2641( C65 C2641 ) C65_=_C2642( C65 C2642 ) C65_=_C2643( C65 C2643 ) C65_=_C2644( C65 C2644 ) C65_=_C2645( C65 C2645 ) \nC65_=_C2646( C65 C2646 ) C65_=_C2647( C65 C2647 ) C264_=_C345( C264 C345 ) C264_=_C1813( C264 C1813 ) C264_=_C1838( C264 C1838 ) C264_=_C1993( C264 C1993 ) \nC264_=_C2104( C264 C2104 ) C264_=_C2256( C264 C2256 ) C264_=_C2398( C264 C2398 ) C264_=_C2527( C264 C2527 ) C264_=_C2545( C264 C2545 ) C264_=_C2634( C264 C2634 ) \nC264_=_C2635( C264 C2635 ) C264_=_C2636( C264 C2636 ) C264_=_C2637( C264 C2637 ) C264_=_C2638( C264 C2638 ) C264_=_C2639( C264 C2639 ) C264_=_C2640( C264 C2640 ) \nC264_=_C2641( C264 C2641 ) C264_=_C2642( C264 C2642 ) C264_=_C2643( C264 C2643 ) C264_=_C2644( C264 C2644 ) C264_=_C2645( C264 C2645 ) C264_=_C2646( C264 C2646 ) \nC264_=_C2647( C264 C2647 ) C345_=_C1813( C345 C1813 ) C345_=_C1838( C345 C1838 ) C345_=_C1993( C345 C1993 ) C345_=_C2104( C345 C2104 ) C345_=_C2256( C345 C2256 ) \nC345_=_C2398( C345 C2398 ) C345_=_C2527( C345 C2527 ) C345_=_C2545( C345 C2545 ) C345_=_C2634( C345 C2634 ) C345_=_C2635( C345 C2635 ) C345_=_C2636( C345 C2636 ) \nC345_=_C2637( C345 C2637 ) C345_=_C2638( C345 C2638 ) C345_=_C2639( C345 C2639 ) C345_=_C2640( C345 C2640 ) C345_=_C2641( C345 C2641 ) C345_=_C2642( C345 C2642 ) \nC345_=_C2643( C345 C2643 ) C345_=_C2644( C345 C2644 ) C345_=_C2645( C345 C2645 ) C345_=_C2646( C345 C2646 ) C345_=_C2647( C345 C2647 ) C427_=_C555( C427 C555 ) \nC427_=_C697( C427 C697 ) C427_=_C723( C427 C723 ) C427_=_C1853( C427 C1853 ) C427_=_C2371( C427 C2371 ) C427_=_C2560( C427 C2560 ) C427_=_C2643( C427 C2643 ) \nC427_=_C2668( C427 C2668 ) C427_=_C3062( C427 C3062 ) C427_=_C3151( C427 C3151 ) C427_=_C3206( C427 C3206 ) C427_=_C3275( C427 C3275 ) C427_=_C3339( C427 C3339 ) \nC427_=_C3398( C427 C3398 ) C427_=_C3479( C427 C3479 ) C427_=_C3496( C427 C3496 ) C427_=_C3791( C427 C3791 ) C427_=_C3859( C427 C3859 ) C427_=_C3990( C427 C3990 ) \nC427_=_C3997( C427 C3997 ) C427_=_C3998( C427 C3998 ) C427_=_C3999( C427 C3999 ) C427_=_C4000( C427 C4000 ) C427_=_C4001( C427 C4001 ) C427_=_C4002( C427 C4002 ) \nC427_=_C4003( C427 C4003 ) C555_=_C697( C555 C697 ) C555_=_C723( C555 C723 ) C555_=_C1853( C555 C1853 ) C555_=_C2371( C555 C2371 ) C555_=_C2560( C555 C2560 ) \nC555_=_C2643( C555 C2643 ) C555_=_C2668( C555 C2668 ) C555_=_C3062( C555 C3062 ) C555_=_C3151( C555 C3151 ) C555_=_C3206( C555 C3206 ) C555_=_C3275( C555 C3275 ) \nC555_=_C3339( C555 C3339 ) C555_=_C3398( C555 C3398 ) C555_=_C3479( C555 C3479 ) C555_=_C3496( C555 C3496 ) C555_=_C3791( C555 C3791 ) C555_=_C3859( C555 C3859 ) \nC555_=_C3990( C555 C3990 ) C555_=_C3997( C555 C3997 ) C555_=_C3998( C555 C3998 ) C555_=_C3999( C555 C3999 ) C555_=_C4000( C555 C4000</w:t>
      </w:r>
    </w:p>
    <w:p>
      <w:pPr>
        <w:pStyle w:val="PreformattedText"/>
        <w:bidi w:val="0"/>
        <w:spacing w:before="0" w:after="0"/>
        <w:jc w:val="left"/>
        <w:rPr/>
      </w:pPr>
      <w:r>
        <w:rPr/>
        <w:t xml:space="preserve"> </w:t>
      </w:r>
      <w:r>
        <w:rPr/>
        <w:t>) C555_=_C4001( C555 C4001 ) \nC555_=_C4002( C555 C4002 ) C555_=_C4003( C555 C4003 ) C592_=_C701( C592 C701 ) C592_=_C702( C592 C702 ) C592_=_C703( C592 C703 ) C592_=_C704( C592 C704 ) \nC592_=_C705( C592 C705 ) C592_=_C706( C592 C706 ) C592_=_C707( C592 C707 ) C592_=_C708( C592 C708 ) C592_=_C709( C592 C709 ) C592_=_C710( C592 C710 ) \nC592_=_C712( C592 C712 ) C592_=_C713( C592 C713 ) C592_=_C714( C592 C714 ) C592_=_C715( C592 C715 ) C592_=_C716( C592 C716 ) C592_=_C717( C592 C717 ) \nC592_=_C718( C592 C718 ) C592_=_C719( C592 C719 ) C592_=_C720( C592 C720 ) C592_=_C721( C592 C721 ) C592_=_C722( C592 C722 ) C592_=_C723( C592 C723 ) \nC592_=_C724( C592 C724 ) C592_=_C725( C592 C725 ) C592_=_C726( C592 C726 ) C697_=_C723( C697 C723 ) C697_=_C1853( C697 C1853 ) C697_=_C2371( C697 C2371 ) \nC697_=_C2560( C697 C2560 ) C697_=_C2643( C697 C2643 ) C697_=_C2668( C697 C2668 ) C697_=_C3062( C697 C3062 ) C697_=_C3151( C697 C3151 ) C697_=_C3206( C697 C3206 ) \nC697_=_C3275( C697 C3275 ) C697_=_C3339( C697 C3339 ) C697_=_C3398( C697 C3398 ) C697_=_C3479( C697 C3479 ) C697_=_C3496( C697 C3496 ) C697_=_C3791( C697 C3791 ) \nC697_=_C3859( C697 C3859 ) C697_=_C3990( C697 C3990 ) C697_=_C3997( C697 C3997 ) C697_=_C3998( C697 C3998 ) C697_=_C3999( C697 C3999 ) C697_=_C4000( C697 C4000 ) \nC697_=_C4001( C697 C4001 ) C697_=_C4002( C697 C4002 ) C697_=_C4003( C697 C4003 ) C701_=_C702( C701 C702 ) C701_=_C703( C701 C703 ) C701_=_C704( C701 C704 ) \nC701_=_C705( C701 C705 ) C701_=_C706( C701 C706 ) C701_=_C707( C701 C707 ) C701_=_C708( C701 C708 ) C701_=_C709( C701 C709 ) C701_=_C710( C701 C710 ) \nC701_=_C712( C701 C712 ) C701_=_C713( C701 C713 ) C701_=_C714( C701 C714 ) C701_=_C715( C701 C715 ) C701_=_C716( C701 C716 ) C701_=_C717( C701 C717 ) \nC701_=_C718( C701 C718 ) C701_=_C719( C701 C719 ) C701_=_C720( C701 C720 ) C701_=_C721( C701 C721 ) C701_=_C722( C701 C722 ) C701_=_C723( C701 C723 ) \nC701_=_C724( C701 C724 ) C701_=_C725( C701 C725 ) C701_=_C726( C701 C726 ) C702_=_C703( C702 C703 ) C702_=_C704( C702 C704 ) C702_=_C705( C702 C705 ) \nC702_=_C706( C702 C706 ) C702_=_C707( C702 C707 ) C702_=_C708( C702 C708 ) C702_=_C709( C702 C709 ) C702_=_C710( C702 C710 ) C702_=_C712( C702 C712 ) \nC702_=_C713( C702 C713 ) C702_=_C714( C702 C714 ) C702_=_C715( C702 C715 ) C702_=_C716( C702 C716 ) C702_=_C717( C702 C717 ) C702_=_C718( C702 C718 ) \nC702_=_C719( C702 C719 ) C702_=_C720( C702 C720 ) C702_=_C721( C702 C721 ) C702_=_C722( C702 C722 ) C702_=_C723( C702 C723 ) C702_=_C724( C702 C724 ) \nC702_=_C725( C702 C725 ) C702_=_C726( C702 C726 ) C703_=_C704( C703 C704 ) C703_=_C705( C703 C705 ) C703_=_C706( C703 C706 ) C703_=_C707( C703 C707 ) \nC703_=_C708( C703 C708 ) C703_=_C709( C703 C709 ) C703_=_C710( C703 C710 ) C703_=_C712( C703 C712 ) C703_=_C713( C703 C713 ) C703_=_C714( C703 C714 ) \nC703_=_C715( C703 C715 ) C703_=_C716( C703 C716 ) C703_=_C717( C703 C717 ) C703_=_C718( C703 C718 ) C703_=_C719( C703 C719 ) C703_=_C720( C703 C720 ) \nC703_=_C721( C703 C721 ) C703_=_C722( C703 C722 ) C703_=_C723( C703 C723 ) C703_=_C724( C703 C724 ) C703_=_C725( C703 C725 ) C703_=_C726( C703 C726 ) \nC703_=_C1835( C703 C1835 ) C703_=_C1838( C703 C1838 ) C703_=_C1853( C703 C1853 ) C704_=_C705( C704 C705 ) C704_=_C706( C704 C706 ) C704_=_C707( C704 C707 ) \nC704_=_C708( C704 C708 ) C704_=_C709( C704 C709 ) C704_=_C710( C704 C710 ) C704_=_C712( C704 C712 ) C704_=_C713( C704 C713 ) C704_=_C714( C704 C714 ) \nC704_=_C715( C704 C715 ) C704_=_C716( C704 C716 ) C704_=_C717( C704 C717 ) C704_=_C718( C704 C718 ) C704_=_C719( C704 C719 ) C704_=_C720( C704 C720 ) \nC704_=_C721( C704 C721 ) C704_=_C722( C704 C722 ) C704_=_C723( C704 C723 ) C704_=_C724( C704 C724 ) C704_=_C725( C704 C725 ) C704_=_C726( C704 C726 ) \nC705_=_C706( C705 C706 ) C705_=_C707( C705 C707 ) C705_=_C708( C705 C708 ) C705_=_C709( C705 C709 ) C705_=_C710( C705 C710 ) C705_=_C712( C705 C712 ) \nC705_=_C713( C705 C713 ) C705_=_C714( C705 C714 ) C705_=_C715( C705 C715 ) C705_=_C716( C705 C716 ) C705_=_C717( C705 C717 ) C705_=_C718( C705 C718 ) \nC705_=_C719( C705 C719 ) C705_=_C720( C705 C720 ) C705_=_C721( C705 C721 ) C705_=_C722( C705 C722 ) C705_=_C723( C705 C723 ) C705_=_C724( C705 C724 ) \nC705_=_C725( C705 C725 ) C705_=_C726( C705 C726 ) C706_=_C707( C706 C707 ) C706_=_C708( C706 C708 ) C706_=_C709( C706 C709 ) C706_=_C710( C706 C710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7_=_C708( C707 C708 ) C707_=_C709( C707 C709 ) C707_=_C710( C707 C710 ) \nC707_=_C712( C707 C712 ) C707_=_C713( C707 C713 ) C707_=_C714( C707 C714 ) C707_=_C715( C707 C715 ) C707_=_C716( C707 C716 ) C707_=_C717( C707 C717 ) \nC707_=_C718( C707 C718 ) C707_=_C719( C707 C719 ) C707_=_C720( C707 C720 ) C707_=_C721( C707 C721 ) C707_=_C722( C707 C722 ) C707_=_C723( C707 C723 ) \nC707_=_C724( C707 C724 ) C707_=_C725( C707 C725 ) C707_=_C726( C707 C726 ) C708_=_C709( C708 C709 ) C708_=_C710( C708 C710 ) C708_=_C712( C708 C712 ) \nC708_=_C713( C708 C713 ) C708_=_C714( C708 C714 ) C708_=_C715( C708 C715 ) C708_=_C716( C708 C716 ) C708_=_C717( C708 C717 ) C708_=_C718( C708 C718 ) \nC708_=_C719( C708 C719 ) C708_=_C720( C708 C720 ) C708_=_C721( C708 C721 ) C708_=_C722( C708 C722 ) C708_=_C723( C708 C723 ) C708_=_C724( C708 C724 ) \nC708_=_C725( C708 C725 ) C708_=_C726( C708 C726 ) C708_=_C834( C708 C834 ) C708_=_C984( C708 C984 ) C708_=_C1040( C708 C1040 ) C708_=_C1272( C708 C1272 ) \nC708_=_C1537( C708 C1537 ) C708_=_C1605( C708 C1605 ) C708_=_C1835( C708 C1835 ) C708_=_C2127( C708 C2127 ) C708_=_C2378( C708 C2378 ) C708_=_C2397( C708 C2397 ) \nC708_=_C2398( C708 C2398 ) C708_=_C2399( C708 C2399 ) C708_=_C2400( C708 C2400 ) C708_=_C2401( C708 C2401 ) C708_=_C2402( C708 C2402 ) C708_=_C2403( C708 C2403 ) \nC708_=_C2404( C708 C2404 ) C708_=_C2405( C708 C2405 ) C708_=_C2406( C708 C2406 ) C708_=_C2407( C708 C2407 ) C708_=_C2409( C708 C2409 ) C708_=_C2410( C708 C2410 ) \nC708_=_C2411( C708 C2411 ) C708_=_C2412( C708 C2412 ) C708_=_C2413( C708 C2413 ) C708_=_C2414( C708 C2414 ) C708_=_C2415( C708 C2415 ) C709_=_C710( C709 C710 ) \nC709_=_C712( C709 C712 ) C709_=_C713( C709 C713 ) C709_=_C714( C709 C714 ) C709_=_C715( C709 C715 ) C709_=_C716( C709 C716 ) C709_=_C717( C709 C717 ) \nC709_=_C718( C709 C718 ) C709_=_C719( C709 C719 ) C709_=_C720( C709 C720 ) C709_=_C721( C709 C721 ) C709_=_C722( C709 C722 ) C709_=_C723( C709 C723 ) \nC709_=_C724( C709 C724 ) C709_=_C725( C709 C725 ) C709_=_C726( C709 C726 ) C709_=_C2397( C709 C2397 ) C709_=_C2545( C709 C2545 ) C709_=_C2560( C709 C2560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2_=_C713( C712 C713 ) C712_=_C714( C712 C714 ) C712_=_C715( C712 C715 ) \nC712_=_C716( C712 C716 ) C712_=_C717( C712 C717 ) C712_=_C718( C712 C718 ) C712_=_C719( C712 C719 ) C712_=_C720( C712 C720 ) C712_=_C721( C712 C721 ) \nC712_=_C722( C712 C722 ) C712_=_C723( C712 C723 ) C712_=_C724( C712 C724 ) C712_=_C725( C712 C725 ) C712_=_C726( C712 C726 ) C712_=_C2635( C712 C2635 ) \nC712_=_C2668( C712 C2668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4_=_C715( C714 C715 ) C714_=_C716( C714 C716 ) C714_=_C717( C714 C717 ) C714_=_C718( C714 C718 ) \nC714_=_C719( C714 C719 ) C714_=_C720( C714 C720 ) C714_=_C721( C714 C721 ) C714_=_C722( C714 C722 ) C714_=_C723( C714 C723 ) C714_=_C724( C714 C724 ) \nC714_=_C725( C714 C725 ) C714_=_C726( C714 C726 ) C714_=_C2402( C714 C2402 ) C714_=_C2638( C714 C2638 ) C714_=_C3151( C714 C3151 ) C715_=_C716( C715 C716 ) \nC715_=_C717( C715 C717 ) C715_=_C718( C715 C718 ) C715_=_C719( C715 C719 ) C715_=_C720( C715 C720 ) C715_=_C721( C715 C721 ) C715_=_C722( C715 C722 ) \nC715_=_C723( C715 C723 ) C715_=_C724( C715 C724 ) C715_=_C725( C715 C725 ) C715_=_C726( C715 C726 ) C716_=_C717( C716 C717 ) C716_=_C718( C716 C718 ) \nC716_=_C719( C716 C719 ) C716_=_C720( C716 C720 ) C716_=_C721( C716 C721 ) C716_=_C722( C716 C722 ) C716_=_C723( C716 C723 ) C716_=_C724( C716 C724 ) \nC716_=_C725( C716 C725 ) C716_=_C726( C716 C726 ) C716_=_C3398( C716 C3398 ) C717_=_C718( C717 C718 ) C717_=_C719( C717 C719 ) C717_=_C720( C717 C720 ) \nC717_=_C721( C717 C721 ) C717_=_C722( C717 C722 ) C717_=_C723( C717 C723 ) C717_=_C724( C717 C724 ) C717_=_C725( C717 C725 ) C717_=_C726( C717 C726 ) \nC717_=_C2403( C717 C2403 ) C717_=_C2640( C717 C2640 ) C717_=_C3496( C717 C3496 ) C718_=_C719( C718 C719 ) C718_=_C720( C718 C720 ) C718_=_C721( C718 C721 ) \nC718_=_C722( C718 C722 ) C718_=_C723( C718 C723 ) C718_=_C724( C718 C724 ) C718_=_C725( C718 C725 ) C718_=_C726( C718 C726 ) C719_=_C720( C719 C720 ) \nC719_=_C721( C719 C721 ) C719_=_C722( C719 C722 ) C719_=_C723( C719 C723 ) C719_=_C724( C719 C724 ) C719_=_C725( C719 C725 ) C719_=_C726( C719 C726 ) \nC720_=_C721( C720 C721 ) C720_=_C722( C720 C722 ) C720_=_C723( C720 C723 ) C720_=_C724( C720 C724 ) C720_=_C725( C720 C725 ) C720_=_C726( C720 C726 ) \nC721_=_C722( C721 C722 ) C721_=_C723( C721 C723 ) C721_=_C724( C721 C724 ) C721_=_C725( C721 C725 ) C721_=_C726( C721 C726 ) C722_=_C723( C722 C723 ) \nC722_=_C724(</w:t>
      </w:r>
    </w:p>
    <w:p>
      <w:pPr>
        <w:pStyle w:val="PreformattedText"/>
        <w:bidi w:val="0"/>
        <w:spacing w:before="0" w:after="0"/>
        <w:jc w:val="left"/>
        <w:rPr/>
      </w:pPr>
      <w:r>
        <w:rPr/>
        <w:t xml:space="preserve"> </w:t>
      </w:r>
      <w:r>
        <w:rPr/>
        <w:t>C722 C724 ) C722_=_C725( C722 C725 ) C722_=_C726( C722 C726 ) C723_=_C724( C723 C724 ) C723_=_C725( C723 C725 ) C723_=_C726( C723 C726 ) \nC723_=_C1853( C723 C1853 ) C723_=_C2371( C723 C2371 ) C723_=_C2560( C723 C2560 ) C723_=_C2643( C723 C2643 ) C723_=_C2668( C723 C2668 ) C723_=_C3062( C723 C3062 ) \nC723_=_C3151( C723 C3151 ) C723_=_C3206( C723 C3206 ) C723_=_C3275( C723 C3275 ) C723_=_C3339( C723 C3339 ) C723_=_C3398( C723 C3398 ) C723_=_C3479( C723 C3479 ) \nC723_=_C3496( C723 C3496 ) C723_=_C3791( C723 C3791 ) C723_=_C3859( C723 C3859 ) C723_=_C3990( C723 C3990 ) C723_=_C3997( C723 C3997 ) C723_=_C3998( C723 C3998 ) \nC723_=_C3999( C723 C3999 ) C723_=_C4000( C723 C4000 ) C723_=_C4001( C723 C4001 ) C723_=_C4002( C723 C4002 ) C723_=_C4003( C723 C4003 ) C724_=_C725( C724 C725 ) \nC724_=_C726( C724 C726 ) C725_=_C726( C725 C726 ) C725_=_C2410( C725 C2410 ) C725_=_C2644( C725 C2644 ) C725_=_C4000( C725 C4000 ) C726_=_C2411( C726 C2411 ) \nC726_=_C2645( C726 C2645 ) C726_=_C4001( C726 C4001 ) C834_=_C984( C834 C984 ) C834_=_C1040( C834 C1040 ) C834_=_C1272( C834 C1272 ) C834_=_C1537( C834 C1537 ) \nC834_=_C1605( C834 C1605 ) C834_=_C1835( C834 C1835 ) C834_=_C2127( C834 C2127 ) C834_=_C2378( C834 C2378 ) C834_=_C2397( C834 C2397 ) C834_=_C2398( C834 C2398 ) \nC834_=_C2399( C834 C2399 ) C834_=_C2400( C834 C2400 ) C834_=_C2401( C834 C2401 ) C834_=_C2402( C834 C2402 ) C834_=_C2403( C834 C2403 ) C834_=_C2404( C834 C2404 ) \nC834_=_C2405( C834 C2405 ) C834_=_C2406( C834 C2406 ) C834_=_C2407( C834 C2407 ) C834_=_C2409( C834 C2409 ) C834_=_C2410( C834 C2410 ) C834_=_C2411( C834 C2411 ) \nC834_=_C2412( C834 C2412 ) C834_=_C2413( C834 C2413 ) C834_=_C2414( C834 C2414 ) C834_=_C2415( C834 C2415 ) C984_=_C1040( C984 C1040 ) C984_=_C1272( C984 C1272 ) \nC984_=_C1537( C984 C1537 ) C984_=_C1605( C984 C1605 ) C984_=_C1835( C984 C1835 ) C984_=_C2127( C984 C2127 ) C984_=_C2378( C984 C2378 ) C984_=_C2397( C984 C2397 ) \nC984_=_C2398( C984 C2398 ) C984_=_C2399( C984 C2399 ) C984_=_C2400( C984 C2400 ) C984_=_C2401( C984 C2401 ) C984_=_C2402( C984 C2402 ) C984_=_C2403( C984 C2403 ) \nC984_=_C2404( C984 C2404 ) C984_=_C2405( C984 C2405 ) C984_=_C2406( C984 C2406 ) C984_=_C2407( C984 C2407 ) C984_=_C2409( C984 C2409 ) C984_=_C2410( C984 C2410 ) \nC984_=_C2411( C984 C2411 ) C984_=_C2412( C984 C2412 ) C984_=_C2413( C984 C2413 ) C984_=_C2414( C984 C2414 ) C984_=_C2415( C984 C2415 ) C1040_=_C1272( C1040 C1272 ) \nC1040_=_C1537( C1040 C1537 ) C1040_=_C1605( C1040 C1605 ) C1040_=_C1835( C1040 C1835 ) C1040_=_C2127( C1040 C2127 ) C1040_=_C2378( C1040 C2378 ) C1040_=_C2397( C1040 C2397 ) \nC1040_=_C2398( C1040 C2398 ) C1040_=_C2399( C1040 C2399 ) C1040_=_C2400( C1040 C2400 ) C1040_=_C2401( C1040 C2401 ) C1040_=_C2402( C1040 C2402 ) C1040_=_C2403( C1040 C2403 ) \nC1040_=_C2404( C1040 C2404 ) C1040_=_C2405( C1040 C2405 ) C1040_=_C2406( C1040 C2406 ) C1040_=_C2407( C1040 C2407 ) C1040_=_C2409( C1040 C2409 ) C1040_=_C2410( C1040 C2410 ) \nC1040_=_C2411( C1040 C2411 ) C1040_=_C2412( C1040 C2412 ) C1040_=_C2413( C1040 C2413 ) C1040_=_C2414( C1040 C2414 ) C1040_=_C2415( C1040 C2415 ) C1272_=_C1537( C1272 C1537 ) \nC1272_=_C1605( C1272 C1605 ) C1272_=_C1835( C1272 C1835 ) C1272_=_C2127( C1272 C2127 ) C1272_=_C2378( C1272 C2378 ) C1272_=_C2397( C1272 C2397 ) C1272_=_C2398( C1272 C2398 ) \nC1272_=_C2399( C1272 C2399 ) C1272_=_C2400( C1272 C2400 ) C1272_=_C2401( C1272 C2401 ) C1272_=_C2402( C1272 C2402 ) C1272_=_C2403( C1272 C2403 ) C1272_=_C2404( C1272 C2404 ) \nC1272_=_C2405( C1272 C2405 ) C1272_=_C2406( C1272 C2406 ) C1272_=_C2407( C1272 C2407 ) C1272_=_C2409( C1272 C2409 ) C1272_=_C2410( C1272 C2410 ) C1272_=_C2411( C1272 C2411 ) \nC1272_=_C2412( C1272 C2412 ) C1272_=_C2413( C1272 C2413 ) C1272_=_C2414( C1272 C2414 ) C1272_=_C2415( C1272 C2415 ) C1537_=_C1605( C1537 C1605 ) C1537_=_C1835( C1537 C1835 ) \nC1537_=_C2127( C1537 C2127 ) C1537_=_C2378( C1537 C2378 ) C1537_=_C2397( C1537 C2397 ) C1537_=_C2398( C1537 C2398 ) C1537_=_C2399( C1537 C2399 ) C1537_=_C2400( C1537 C2400 ) \nC1537_=_C2401( C1537 C2401 ) C1537_=_C2402( C1537 C2402 ) C1537_=_C2403( C1537 C2403 ) C1537_=_C2404( C1537 C2404 ) C1537_=_C2405( C1537 C2405 ) C1537_=_C2406( C1537 C2406 ) \nC1537_=_C2407( C1537 C2407 ) C1537_=_C2409( C1537 C2409 ) C1537_=_C2410( C1537 C2410 ) C1537_=_C2411( C1537 C2411 ) C1537_=_C2412( C1537 C2412 ) C1537_=_C2413( C1537 C2413 ) \nC1537_=_C2414( C1537 C2414 ) C1537_=_C2415( C1537 C2415 ) C1605_=_C1835( C1605 C1835 ) C1605_=_C2127( C1605 C2127 ) C1605_=_C2378( C1605 C2378 ) C1605_=_C2397( C1605 C2397 ) \nC1605_=_C2398( C1605 C2398 ) C1605_=_C2399( C1605 C2399 ) C1605_=_C2400( C1605 C2400 ) C1605_=_C2401( C1605 C2401 ) C1605_=_C2402( C1605 C2402 ) C1605_=_C2403( C1605 C2403 ) \nC1605_=_C2404( C1605 C2404 ) C1605_=_C2405( C1605 C2405 ) C1605_=_C2406( C1605 C2406 ) C1605_=_C2407( C1605 C2407 ) C1605_=_C2409( C1605 C2409 ) C1605_=_C2410( C1605 C2410 ) \nC1605_=_C2411( C1605 C2411 ) C1605_=_C2412( C1605 C2412 ) C1605_=_C2413( C1605 C2413 ) C1605_=_C2414( C1605 C2414 ) C1605_=_C2415( C1605 C2415 ) C1813_=_C1838( C1813 C1838 ) \nC1813_=_C1993( C1813 C1993 ) C1813_=_C2104( C1813 C2104 ) C1813_=_C2256( C1813 C2256 ) C1813_=_C2398( C1813 C2398 ) C1813_=_C2527( C1813 C2527 ) C1813_=_C2545( C1813 C2545 ) \nC1813_=_C2634( C1813 C2634 ) C1813_=_C2635( C1813 C2635 ) C1813_=_C2636( C1813 C2636 ) C1813_=_C2637( C1813 C2637 ) C1813_=_C2638( C1813 C2638 ) C1813_=_C2639( C1813 C2639 ) \nC1813_=_C2640( C1813 C2640 ) C1813_=_C2641( C1813 C2641 ) C1813_=_C2642( C1813 C2642 ) C1813_=_C2643( C1813 C2643 ) C1813_=_C2644( C1813 C2644 ) C1813_=_C2645( C1813 C2645 ) \nC1813_=_C2646( C1813 C2646 ) C1813_=_C2647( C1813 C2647 ) C1835_=_C1838( C1835 C1838 ) C1835_=_C1853( C1835 C1853 ) C1835_=_C2127( C1835 C2127 ) C1835_=_C2378( C1835 C2378 ) \nC1835_=_C2397( C1835 C2397 ) C1835_=_C2398( C1835 C2398 ) C1835_=_C2399( C1835 C2399 ) C1835_=_C2400( C1835 C2400 ) C1835_=_C2401( C1835 C2401 ) C1835_=_C2402( C1835 C2402 ) \nC1835_=_C2403( C1835 C2403 ) C1835_=_C2404( C1835 C2404 ) C1835_=_C2405( C1835 C2405 ) C1835_=_C2406( C1835 C2406 ) C1835_=_C2407( C1835 C2407 ) C1835_=_C2409( C1835 C2409 ) \nC1835_=_C2410( C1835 C2410 ) C1835_=_C2411( C1835 C2411 ) C1835_=_C2412( C1835 C2412 ) C1835_=_C2413( C1835 C2413 ) C1835_=_C2414( C1835 C2414 ) C1835_=_C2415( C1835 C2415 ) \nC1838_=_C1853( C1838 C1853 ) C1838_=_C1993( C1838 C1993 ) C1838_=_C2104( C1838 C2104 ) C1838_=_C2256( C1838 C2256 ) C1838_=_C2398( C1838 C2398 ) C1838_=_C2527( C1838 C2527 ) \nC1838_=_C2545( C1838 C2545 ) C1838_=_C2634( C1838 C2634 ) C1838_=_C2635( C1838 C2635 ) C1838_=_C2636( C1838 C2636 ) C1838_=_C2637( C1838 C2637 ) C1838_=_C2638( C1838 C2638 ) \nC1838_=_C2639( C1838 C2639 ) C1838_=_C2640( C1838 C2640 ) C1838_=_C2641( C1838 C2641 ) C1838_=_C2642( C1838 C2642 ) C1838_=_C2643( C1838 C2643 ) C1838_=_C2644( C1838 C2644 ) \nC1838_=_C2645( C1838 C2645 ) C1838_=_C2646( C1838 C2646 ) C1838_=_C2647( C1838 C2647 ) C1853_=_C2371( C1853 C2371 ) C1853_=_C2560( C1853 C2560 ) C1853_=_C2643( C1853 C2643 ) \nC1853_=_C2668( C1853 C2668 ) C1853_=_C3062( C1853 C3062 ) C1853_=_C3151( C1853 C3151 ) C1853_=_C3206( C1853 C3206 ) C1853_=_C3275( C1853 C3275 ) C1853_=_C3339( C1853 C3339 ) \nC1853_=_C3398( C1853 C3398 ) C1853_=_C3479( C1853 C3479 ) C1853_=_C3496( C1853 C3496 ) C1853_=_C3791( C1853 C3791 ) C1853_=_C3859( C1853 C3859 ) C1853_=_C3990( C1853 C3990 ) \nC1853_=_C3997( C1853 C3997 ) C1853_=_C3998( C1853 C3998 ) C1853_=_C3999( C1853 C3999 ) C1853_=_C4000( C1853 C4000 ) C1853_=_C4001( C1853 C4001 ) C1853_=_C4002( C1853 C4002 ) \nC1853_=_C4003( C1853 C4003 ) C1993_=_C2104( C1993 C2104 ) C1993_=_C2256( C1993 C2256 ) C1993_=_C2398( C1993 C2398 ) C1993_=_C2527( C1993 C2527 ) C1993_=_C2545( C1993 C2545 ) \nC1993_=_C2634( C1993 C2634 ) C1993_=_C2635( C1993 C2635 ) C1993_=_C2636( C1993 C2636 ) C1993_=_C2637( C1993 C2637 ) C1993_=_C2638( C1993 C2638 ) C1993_=_C2639( C1993 C2639 ) \nC1993_=_C2640( C1993 C2640 ) C1993_=_C2641( C1993 C2641 ) C1993_=_C2642( C1993 C2642 ) C1993_=_C2643( C1993 C2643 ) C1993_=_C2644( C1993 C2644 ) C1993_=_C2645( C1993 C2645 ) \nC1993_=_C2646( C1993 C2646 ) C1993_=_C2647( C1993 C2647 ) C2104_=_C2256( C2104 C2256 ) C2104_=_C2398( C2104 C2398 ) C2104_=_C2527( C2104 C2527 ) C2104_=_C2545( C2104 C2545 ) \nC2104_=_C2634( C2104 C2634 ) C2104_=_C2635( C2104 C2635 ) C2104_=_C2636( C2104 C2636 ) C2104_=_C2637( C2104 C2637 ) C2104_=_C2638( C2104 C2638 ) C2104_=_C2639( C2104 C2639 ) \nC2104_=_C2640( C2104 C2640 ) C2104_=_C2641( C2104 C2641 ) C2104_=_C2642( C2104 C2642 ) C2104_=_C2643( C2104 C2643 ) C2104_=_C2644( C2104 C2644 ) C2104_=_C2645( C2104 C2645 ) \nC2104_=_C2646( C2104 C2646 ) C2104_=_C2647( C2104 C2647 ) C2127_=_C2378( C2127 C2378 ) C2127_=_C2397( C2127 C2397 ) C2127_=_C2398( C2127 C2398 ) C2127_=_C2399( C2127 C2399 ) \nC2127_=_C2400( C2127 C2400 ) C2127_=_C2401( C2127 C2401 ) C2127_=_C2402( C2127 C2402 ) C2127_=_C2403( C2127 C2403 ) C2127_=_C2404( C2127 C2404 ) C2127_=_C2405( C2127 C2405 ) \nC2127_=_C2406( C2127 C2406 ) C2127_=_C2407( C2127 C2407 ) C2127_=_C2409( C2127 C2409 ) C2127_=_C2410( C2127 C2410 ) C2127_=_C2411( C2127 C2411 ) C2127_=_C2412( C2127 C2412 ) \nC2127_=_C2413( C2127 C2413 ) C2127_=_C2414( C2127 C2414 ) C2127_=_C2415( C2127 C2415 ) C2256_=_C2398( C2256 C2398 ) C2256_=_C2527( C2256 C2527 ) C2256_=_C2545( C2256 C2545 ) \nC2256_=_C2634( C2256 C2634 ) C2256_=_C2635( C2256 C2635 ) C2256_=_C2636( C2256 C2636 ) C2256_=_C2637( C2256 C2637 ) C2256_=_C2638( C2256 C2638 ) C2256_=_C2639( C2256 C2639 ) \nC2256_=_C2640( C2256 C2640 ) C2256_=_C2641( C2256 C2641 ) C2256_=_C2642( C2256 C2642 ) C2256_=_C2643( C2256 C2643 ) C2256_=_C2644( C2256 C2644 ) C2256_=_C2645( C2256 C2645 ) \nC2256_=_C2646( C2256 C2646 ) C2256_=_C2647( C2256 C2647 ) C2371_=_C2560( C2371 C2560 ) C2371_=_C2643( C2371 C2643 ) C2371_=_C2668( C2371 C2668 ) C2371_=_C3062( C2371 C3062 ) \nC2371_=_C3151( C2371 C3151 ) C2371_=_C3206( C2371 C3206 ) C2371_=_C3275( C2371</w:t>
      </w:r>
    </w:p>
    <w:p>
      <w:pPr>
        <w:pStyle w:val="PreformattedText"/>
        <w:bidi w:val="0"/>
        <w:spacing w:before="0" w:after="0"/>
        <w:jc w:val="left"/>
        <w:rPr/>
      </w:pPr>
      <w:r>
        <w:rPr/>
        <w:t xml:space="preserve"> </w:t>
      </w:r>
      <w:r>
        <w:rPr/>
        <w:t>C3275 ) C2371_=_C3339( C2371 C3339 ) C2371_=_C3398( C2371 C3398 ) C2371_=_C3479( C2371 C3479 ) \nC2371_=_C3496( C2371 C3496 ) C2371_=_C3791( C2371 C3791 ) C2371_=_C3859( C2371 C3859 ) C2371_=_C3990( C2371 C3990 ) C2371_=_C3997( C2371 C3997 ) C2371_=_C3998( C2371 C3998 ) \nC2371_=_C3999( C2371 C3999 ) C2371_=_C4000( C2371 C4000 ) C2371_=_C4001( C2371 C4001 ) C2371_=_C4002( C2371 C4002 ) C2371_=_C4003( C2371 C4003 ) C2378_=_C2397( C2378 C2397 ) \nC2378_=_C2398( C2378 C2398 ) C2378_=_C2399( C2378 C2399 ) C2378_=_C2400( C2378 C2400 ) C2378_=_C2401( C2378 C2401 ) C2378_=_C2402( C2378 C2402 ) C2378_=_C2403( C2378 C2403 ) \nC2378_=_C2404( C2378 C2404 ) C2378_=_C2405( C2378 C2405 ) C2378_=_C2406( C2378 C2406 ) C2378_=_C2407( C2378 C2407 ) C2378_=_C2409( C2378 C2409 ) C2378_=_C2410( C2378 C2410 ) \nC2378_=_C2411( C2378 C2411 ) C2378_=_C2412( C2378 C2412 ) C2378_=_C2413( C2378 C2413 ) C2378_=_C2414( C2378 C2414 ) C2378_=_C2415( C2378 C2415 ) C2397_=_C2398( C2397 C2398 ) \nC2397_=_C2399( C2397 C2399 ) C2397_=_C2400( C2397 C2400 ) C2397_=_C2401( C2397 C2401 ) C2397_=_C2402( C2397 C2402 ) C2397_=_C2403( C2397 C2403 ) C2397_=_C2404( C2397 C2404 ) \nC2397_=_C2405( C2397 C2405 ) C2397_=_C2406( C2397 C2406 ) C2397_=_C2407( C2397 C2407 ) C2397_=_C2409( C2397 C2409 ) C2397_=_C2410( C2397 C2410 ) C2397_=_C2411( C2397 C2411 ) \nC2397_=_C2412( C2397 C2412 ) C2397_=_C2413( C2397 C2413 ) C2397_=_C2414( C2397 C2414 ) C2397_=_C2415( C2397 C2415 ) C2397_=_C2545( C2397 C2545 ) C2397_=_C2560( C2397 C2560 ) \nC2398_=_C2399( C2398 C2399 ) C2398_=_C2400( C2398 C2400 ) C2398_=_C2401( C2398 C2401 ) C2398_=_C2402( C2398 C2402 ) C2398_=_C2403( C2398 C2403 ) C2398_=_C2404( C2398 C2404 ) \nC2398_=_C2405( C2398 C2405 ) C2398_=_C2406( C2398 C2406 ) C2398_=_C2407( C2398 C2407 ) C2398_=_C2409( C2398 C2409 ) C2398_=_C2410( C2398 C2410 ) C2398_=_C2411( C2398 C2411 ) \nC2398_=_C2412( C2398 C2412 ) C2398_=_C2413( C2398 C2413 ) C2398_=_C2414( C2398 C2414 ) C2398_=_C2415( C2398 C2415 ) C2398_=_C2527( C2398 C2527 ) C2398_=_C2545( C2398 C2545 ) \nC2398_=_C2634( C2398 C2634 ) C2398_=_C2635( C2398 C2635 ) C2398_=_C2636( C2398 C2636 ) C2398_=_C2637( C2398 C2637 ) C2398_=_C2638( C2398 C2638 ) C2398_=_C2639( C2398 C2639 ) \nC2398_=_C2640( C2398 C2640 ) C2398_=_C2641( C2398 C2641 ) C2398_=_C2642( C2398 C2642 ) C2398_=_C2643( C2398 C2643 ) C2398_=_C2644( C2398 C2644 ) C2398_=_C2645( C2398 C2645 ) \nC2398_=_C2646( C2398 C2646 ) C2398_=_C2647( C2398 C2647 ) C2399_=_C2400( C2399 C2400 ) C2399_=_C2401( C2399 C2401 ) C2399_=_C2402( C2399 C2402 ) C2399_=_C2403( C2399 C2403 ) \nC2399_=_C2404( C2399 C2404 ) C2399_=_C2405( C2399 C2405 ) C2399_=_C2406( C2399 C2406 ) C2399_=_C2407( C2399 C2407 ) C2399_=_C2409( C2399 C2409 ) C2399_=_C2410( C2399 C2410 ) \nC2399_=_C2411( C2399 C2411 ) C2399_=_C2412( C2399 C2412 ) C2399_=_C2413( C2399 C2413 ) C2399_=_C2414( C2399 C2414 ) C2399_=_C2415( C2399 C2415 ) C2400_=_C2401( C2400 C2401 ) \nC2400_=_C2402( C2400 C2402 ) C2400_=_C2403( C2400 C2403 ) C2400_=_C2404( C2400 C2404 ) C2400_=_C2405( C2400 C2405 ) C2400_=_C2406( C2400 C2406 ) C2400_=_C2407( C2400 C2407 ) \nC2400_=_C2409( C2400 C2409 ) C2400_=_C2410( C2400 C2410 ) C2400_=_C2411( C2400 C2411 ) C2400_=_C2412( C2400 C2412 ) C2400_=_C2413( C2400 C2413 ) C2400_=_C2414( C2400 C2414 ) \nC2400_=_C2415( C2400 C2415 ) C2401_=_C2402( C2401 C2402 ) C2401_=_C2403( C2401 C2403 ) C2401_=_C2404( C2401 C2404 ) C2401_=_C2405( C2401 C2405 ) C2401_=_C2406( C2401 C2406 ) \nC2401_=_C2407( C2401 C2407 ) C2401_=_C2409( C2401 C2409 ) C2401_=_C2410( C2401 C2410 ) C2401_=_C2411( C2401 C2411 ) C2401_=_C2412( C2401 C2412 ) C2401_=_C2413( C2401 C2413 ) \nC2401_=_C2414( C2401 C2414 ) C2401_=_C2415( C2401 C2415 ) C2401_=_C2637( C2401 C2637 ) C2402_=_C2403( C2402 C2403 ) C2402_=_C2404( C2402 C2404 ) C2402_=_C2405( C2402 C2405 ) \nC2402_=_C2406( C2402 C2406 ) C2402_=_C2407( C2402 C2407 ) C2402_=_C2409( C2402 C2409 ) C2402_=_C2410( C2402 C2410 ) C2402_=_C2411( C2402 C2411 ) C2402_=_C2412( C2402 C2412 ) \nC2402_=_C2413( C2402 C2413 ) C2402_=_C2414( C2402 C2414 ) C2402_=_C2415( C2402 C2415 ) C2402_=_C2638( C2402 C2638 ) C2402_=_C3151( C2402 C3151 ) C2403_=_C2404( C2403 C2404 ) \nC2403_=_C2405( C2403 C2405 ) C2403_=_C2406( C2403 C2406 ) C2403_=_C2407( C2403 C2407 ) C2403_=_C2409( C2403 C2409 ) C2403_=_C2410( C2403 C2410 ) C2403_=_C2411( C2403 C2411 ) \nC2403_=_C2412( C2403 C2412 ) C2403_=_C2413( C2403 C2413 ) C2403_=_C2414( C2403 C2414 ) C2403_=_C2415( C2403 C2415 ) C2403_=_C2640( C2403 C2640 ) C2403_=_C3496( C2403 C3496 ) \nC2404_=_C2405( C2404 C2405 ) C2404_=_C2406( C2404 C2406 ) C2404_=_C2407( C2404 C2407 ) C2404_=_C2409( C2404 C2409 ) C2404_=_C2410( C2404 C2410 ) C2404_=_C2411( C2404 C2411 ) \nC2404_=_C2412( C2404 C2412 ) C2404_=_C2413( C2404 C2413 ) C2404_=_C2414( C2404 C2414 ) C2404_=_C2415( C2404 C2415 ) C2405_=_C2406( C2405 C2406 ) C2405_=_C2407( C2405 C2407 ) \nC2405_=_C2409( C2405 C2409 ) C2405_=_C2410( C2405 C2410 ) C2405_=_C2411( C2405 C2411 ) C2405_=_C2412( C2405 C2412 ) C2405_=_C2413( C2405 C2413 ) C2405_=_C2414( C2405 C2414 ) \nC2405_=_C2415( C2405 C2415 ) C2406_=_C2407( C2406 C2407 ) C2406_=_C2409( C2406 C2409 ) C2406_=_C2410( C2406 C2410 ) C2406_=_C2411( C2406 C2411 ) C2406_=_C2412( C2406 C2412 ) \nC2406_=_C2413( C2406 C2413 ) C2406_=_C2414( C2406 C2414 ) C2406_=_C2415( C2406 C2415 ) C2407_=_C2409( C2407 C2409 ) C2407_=_C2410( C2407 C2410 ) C2407_=_C2411( C2407 C2411 ) \nC2407_=_C2412( C2407 C2412 ) C2407_=_C2413( C2407 C2413 ) C2407_=_C2414( C2407 C2414 ) C2407_=_C2415( C2407 C2415 ) C2407_=_C3990( C2407 C3990 ) C2409_=_C2410( C2409 C2410 ) \nC2409_=_C2411( C2409 C2411 ) C2409_=_C2412( C2409 C2412 ) C2409_=_C2413( C2409 C2413 ) C2409_=_C2414( C2409 C2414 ) C2409_=_C2415( C2409 C2415 ) C2410_=_C2411( C2410 C2411 ) \nC2410_=_C2412( C2410 C2412 ) C2410_=_C2413( C2410 C2413 ) C2410_=_C2414( C2410 C2414 ) C2410_=_C2415( C2410 C2415 ) C2410_=_C2644( C2410 C2644 ) C2410_=_C4000( C2410 C4000 ) \nC2411_=_C2412( C2411 C2412 ) C2411_=_C2413( C2411 C2413 ) C2411_=_C2414( C2411 C2414 ) C2411_=_C2415( C2411 C2415 ) C2411_=_C2645( C2411 C2645 ) C2411_=_C4001( C2411 C4001 ) \nC2412_=_C2413( C2412 C2413 ) C2412_=_C2414( C2412 C2414 ) C2412_=_C2415( C2412 C2415 ) C2413_=_C2414( C2413 C2414 ) C2413_=_C2415( C2413 C2415 ) C2414_=_C2415( C2414 C2415 ) \nC2414_=_C4003( C2414 C4003 ) C2527_=_C2545( C2527 C2545 ) C2527_=_C2634( C2527 C2634 ) C2527_=_C2635( C2527 C2635 ) C2527_=_C2636( C2527 C2636 ) C2527_=_C2637( C2527 C2637 ) \nC2527_=_C2638( C2527 C2638 ) C2527_=_C2639( C2527 C2639 ) C2527_=_C2640( C2527 C2640 ) C2527_=_C2641( C2527 C2641 ) C2527_=_C2642( C2527 C2642 ) C2527_=_C2643( C2527 C2643 ) \nC2527_=_C2644( C2527 C2644 ) C2527_=_C2645( C2527 C2645 ) C2527_=_C2646( C2527 C2646 ) C2527_=_C2647( C2527 C2647 ) C2545_=_C2560( C2545 C2560 ) C2545_=_C2634( C2545 C2634 ) \nC2545_=_C2635( C2545 C2635 ) C2545_=_C2636( C2545 C2636 ) C2545_=_C2637( C2545 C2637 ) C2545_=_C2638( C2545 C2638 ) C2545_=_C2639( C2545 C2639 ) C2545_=_C2640( C2545 C2640 ) \nC2545_=_C2641( C2545 C2641 ) C2545_=_C2642( C2545 C2642 ) C2545_=_C2643( C2545 C2643 ) C2545_=_C2644( C2545 C2644 ) C2545_=_C2645( C2545 C2645 ) C2545_=_C2646( C2545 C2646 ) \nC2545_=_C2647( C2545 C2647 ) C2560_=_C2643( C2560 C2643 ) C2560_=_C2668( C2560 C2668 ) C2560_=_C3062( C2560 C3062 ) C2560_=_C3151( C2560 C3151 ) C2560_=_C3206( C2560 C3206 ) \nC2560_=_C3275( C2560 C3275 ) C2560_=_C3339( C2560 C3339 ) C2560_=_C3398( C2560 C3398 ) C2560_=_C3479( C2560 C3479 ) C2560_=_C3496( C2560 C3496 ) C2560_=_C3791( C2560 C3791 ) \nC2560_=_C3859( C2560 C3859 ) C2560_=_C3990( C2560 C3990 ) C2560_=_C3997( C2560 C3997 ) C2560_=_C3998( C2560 C3998 ) C2560_=_C3999( C2560 C3999 ) C2560_=_C4000( C2560 C4000 ) \nC2560_=_C4001( C2560 C4001 ) C2560_=_C4002( C2560 C4002 ) C2560_=_C4003( C2560 C4003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5_=_C2668( C2635 C2668 ) C2636_=_C2637( C2636 C2637 ) \nC2636_=_C2638( C2636 C2638 ) C2636_=_C2639( C2636 C2639 ) C2636_=_C2640( C2636 C2640 ) C2636_=_C2641( C2636 C2641 ) C2636_=_C2642( C2636 C2642 ) C2636_=_C2643( C2636 C2643 ) \nC2636_=_C2644( C2636 C2644 ) C2636_=_C2645( C2636 C2645 ) C2636_=_C2646( C2636 C2646 ) C2636_=_C2647( C2636 C2647 ) C2637_=_C2638( C2637 C2638 ) C2637_=_C2639( C2637 C2639 ) \nC2637_=_C2640( C2637 C2640 ) C2637_=_C2641( C2637 C2641 ) C2637_=_C2642( C2637 C2642 ) C2637_=_C2643( C2637 C2643 ) C2637_=_C2644( C2637 C2644 ) C2637_=_C2645( C2637 C2645 ) \nC2637_=_C2646( C2637 C2646 ) C2637_=_C2647( C2637 C2647 ) C2638_=_C2639( C2638 C2639 ) C2638_=_C2640( C2638 C2640 ) C2638_=_C2641( C2638 C2641 ) C2638_=_C2642( C2638 C2642 ) \nC2638_=_C2643( C2638 C2643 ) C2638_=_C2644( C2638 C2644 ) C2638_=_C2645( C2638 C2645 ) C2638_=_C2646( C2638 C2646 ) C2638_=_C2647( C2638 C2647 ) C2638_=_C3151( C2638 C3151 ) \nC2639_=_C2640( C2639 C2640 ) C2639_=_C2641( C2639 C2641 ) C2639_=_C2642( C2639 C2642 ) C2639_=_C2643( C2639 C2643 ) C2639_=_C2644( C2639 C2644 ) C2639_=_C2645( C2639 C2645 ) \nC2639_=_C2646( C2639 C2646 ) C2639_=_C2647( C2639 C2647 ) C2640_=_C2641( C2640 C2641 ) C2640_=_C2642( C2640 C2642 ) C2640_=_C2643( C2640 C2643 ) C2640_=_C2644( C2640 C2644 ) \nC2640_=_C2645( C2640 C2645 ) C2640_=_C2646( C2640 C2646 ) C2640_=_C2647( C2640 C2647 ) C2640_=_C3496( C2640 C3496 ) C2641_=_C2642(</w:t>
      </w:r>
    </w:p>
    <w:p>
      <w:pPr>
        <w:pStyle w:val="PreformattedText"/>
        <w:bidi w:val="0"/>
        <w:spacing w:before="0" w:after="0"/>
        <w:jc w:val="left"/>
        <w:rPr/>
      </w:pPr>
      <w:r>
        <w:rPr/>
        <w:t xml:space="preserve"> </w:t>
      </w:r>
      <w:r>
        <w:rPr/>
        <w:t>C2641 C2642 ) C2641_=_C2643( C2641 C2643 ) \nC2641_=_C2644( C2641 C2644 ) C2641_=_C2645( C2641 C2645 ) C2641_=_C2646( C2641 C2646 ) C2641_=_C2647( C2641 C2647 ) C2642_=_C2643( C2642 C2643 ) C2642_=_C2644( C2642 C2644 ) \nC2642_=_C2645( C2642 C2645 ) C2642_=_C2646( C2642 C2646 ) C2642_=_C2647( C2642 C2647 ) C2643_=_C2644( C2643 C2644 ) C2643_=_C2645( C2643 C2645 ) C2643_=_C2646( C2643 C2646 ) \nC2643_=_C2647( C2643 C2647 ) C2643_=_C2668( C2643 C2668 ) C2643_=_C3062( C2643 C3062 ) C2643_=_C3151( C2643 C3151 ) C2643_=_C3206( C2643 C3206 ) C2643_=_C3275( C2643 C3275 ) \nC2643_=_C3339( C2643 C3339 ) C2643_=_C3398( C2643 C3398 ) C2643_=_C3479( C2643 C3479 ) C2643_=_C3496( C2643 C3496 ) C2643_=_C3791( C2643 C3791 ) C2643_=_C3859( C2643 C3859 ) \nC2643_=_C3990( C2643 C3990 ) C2643_=_C3997( C2643 C3997 ) C2643_=_C3998( C2643 C3998 ) C2643_=_C3999( C2643 C3999 ) C2643_=_C4000( C2643 C4000 ) C2643_=_C4001( C2643 C4001 ) \nC2643_=_C4002( C2643 C4002 ) C2643_=_C4003( C2643 C4003 ) C2644_=_C2645( C2644 C2645 ) C2644_=_C2646( C2644 C2646 ) C2644_=_C2647( C2644 C2647 ) C2644_=_C4000( C2644 C4000 ) \nC2645_=_C2646( C2645 C2646 ) C2645_=_C2647( C2645 C2647 ) C2645_=_C4001( C2645 C4001 ) C2646_=_C2647( C2646 C2647 ) C2668_=_C3062( C2668 C3062 ) C2668_=_C3151( C2668 C3151 ) \nC2668_=_C3206( C2668 C3206 ) C2668_=_C3275( C2668 C3275 ) C2668_=_C3339( C2668 C3339 ) C2668_=_C3398( C2668 C3398 ) C2668_=_C3479( C2668 C3479 ) C2668_=_C3496( C2668 C3496 ) \nC2668_=_C3791( C2668 C3791 ) C2668_=_C3859( C2668 C3859 ) C2668_=_C3990( C2668 C3990 ) C2668_=_C3997( C2668 C3997 ) C2668_=_C3998( C2668 C3998 ) C2668_=_C3999( C2668 C3999 ) \nC2668_=_C4000( C2668 C4000 ) C2668_=_C4001( C2668 C4001 ) C2668_=_C4002( C2668 C4002 ) C2668_=_C4003( C2668 C4003 ) C3062_=_C3151( C3062 C3151 ) C3062_=_C3206( C3062 C3206 ) \nC3062_=_C3275( C3062 C3275 ) C3062_=_C3339( C3062 C3339 ) C3062_=_C3398( C3062 C3398 ) C3062_=_C3479( C3062 C3479 ) C3062_=_C3496( C3062 C3496 ) C3062_=_C3791( C3062 C3791 ) \nC3062_=_C3859( C3062 C3859 ) C3062_=_C3990( C3062 C3990 ) C3062_=_C3997( C3062 C3997 ) C3062_=_C3998( C3062 C3998 ) C3062_=_C3999( C3062 C3999 ) C3062_=_C4000( C3062 C4000 ) \nC3062_=_C4001( C3062 C4001 ) C3062_=_C4002( C3062 C4002 ) C3062_=_C4003( C3062 C4003 ) C3151_=_C3206( C3151 C3206 ) C3151_=_C3275( C3151 C3275 ) C3151_=_C3339( C3151 C3339 ) \nC3151_=_C3398( C3151 C3398 ) C3151_=_C3479( C3151 C3479 ) C3151_=_C3496( C3151 C3496 ) C3151_=_C3791( C3151 C3791 ) C3151_=_C3859( C3151 C3859 ) C3151_=_C3990( C3151 C3990 ) \nC3151_=_C3997( C3151 C3997 ) C3151_=_C3998( C3151 C3998 ) C3151_=_C3999( C3151 C3999 ) C3151_=_C4000( C3151 C4000 ) C3151_=_C4001( C3151 C4001 ) C3151_=_C4002( C3151 C4002 ) \nC3151_=_C4003( C3151 C4003 ) C3206_=_C3275( C3206 C3275 ) C3206_=_C3339( C3206 C3339 ) C3206_=_C3398( C3206 C3398 ) C3206_=_C3479( C3206 C3479 ) C3206_=_C3496( C3206 C3496 ) \nC3206_=_C3791( C3206 C3791 ) C3206_=_C3859( C3206 C3859 ) C3206_=_C3990( C3206 C3990 ) C3206_=_C3997( C3206 C3997 ) C3206_=_C3998( C3206 C3998 ) C3206_=_C3999( C3206 C3999 ) \nC3206_=_C4000( C3206 C4000 ) C3206_=_C4001( C3206 C4001 ) C3206_=_C4002( C3206 C4002 ) C3206_=_C4003( C3206 C4003 ) C3275_=_C3339( C3275 C3339 ) C3275_=_C3398( C3275 C3398 ) \nC3275_=_C3479( C3275 C3479 ) C3275_=_C3496( C3275 C3496 ) C3275_=_C3791( C3275 C3791 ) C3275_=_C3859( C3275 C3859 ) C3275_=_C3990( C3275 C3990 ) C3275_=_C3997( C3275 C3997 ) \nC3275_=_C3998( C3275 C3998 ) C3275_=_C3999( C3275 C3999 ) C3275_=_C4000( C3275 C4000 ) C3275_=_C4001( C3275 C4001 ) C3275_=_C4002( C3275 C4002 ) C3275_=_C4003( C3275 C4003 ) \nC3339_=_C3398( C3339 C3398 ) C3339_=_C3479( C3339 C3479 ) C3339_=_C3496( C3339 C3496 ) C3339_=_C3791( C3339 C3791 ) C3339_=_C3859( C3339 C3859 ) C3339_=_C3990( C3339 C3990 ) \nC3339_=_C3997( C3339 C3997 ) C3339_=_C3998( C3339 C3998 ) C3339_=_C3999( C3339 C3999 ) C3339_=_C4000( C3339 C4000 ) C3339_=_C4001( C3339 C4001 ) C3339_=_C4002( C3339 C4002 ) \nC3339_=_C4003( C3339 C4003 ) C3398_=_C3479( C3398 C3479 ) C3398_=_C3496( C3398 C3496 ) C3398_=_C3791( C3398 C3791 ) C3398_=_C3859( C3398 C3859 ) C3398_=_C3990( C3398 C3990 ) \nC3398_=_C3997( C3398 C3997 ) C3398_=_C3998( C3398 C3998 ) C3398_=_C3999( C3398 C3999 ) C3398_=_C4000( C3398 C4000 ) C3398_=_C4001( C3398 C4001 ) C3398_=_C4002( C3398 C4002 ) \nC3398_=_C4003( C3398 C4003 ) C3479_=_C3496( C3479 C3496 ) C3479_=_C3791( C3479 C3791 ) C3479_=_C3859( C3479 C3859 ) C3479_=_C3990( C3479 C3990 ) C3479_=_C3997( C3479 C3997 ) \nC3479_=_C3998( C3479 C3998 ) C3479_=_C3999( C3479 C3999 ) C3479_=_C4000( C3479 C4000 ) C3479_=_C4001( C3479 C4001 ) C3479_=_C4002( C3479 C4002 ) C3479_=_C4003( C3479 C4003 ) \nC3496_=_C3791( C3496 C3791 ) C3496_=_C3859( C3496 C3859 ) C3496_=_C3990( C3496 C3990 ) C3496_=_C3997( C3496 C3997 ) C3496_=_C3998( C3496 C3998 ) C3496_=_C3999( C3496 C3999 ) \nC3496_=_C4000( C3496 C4000 ) C3496_=_C4001( C3496 C4001 ) C3496_=_C4002( C3496 C4002 ) C3496_=_C4003( C3496 C4003 ) C3791_=_C3859( C3791 C3859 ) C3791_=_C3990( C3791 C3990 ) \nC3791_=_C3997( C3791 C3997 ) C3791_=_C3998( C3791 C3998 ) C3791_=_C3999( C3791 C3999 ) C3791_=_C4000( C3791 C4000 ) C3791_=_C4001( C3791 C4001 ) C3791_=_C4002( C3791 C4002 ) \nC3791_=_C4003( C3791 C4003 ) C3859_=_C3990( C3859 C3990 ) C3859_=_C3997( C3859 C3997 ) C3859_=_C3998( C3859 C3998 ) C3859_=_C3999( C3859 C3999 ) C3859_=_C4000( C3859 C4000 ) \nC3859_=_C4001( C3859 C4001 ) C3859_=_C4002( C3859 C4002 ) C3859_=_C4003( C3859 C4003 ) C3990_=_C3997( C3990 C3997 ) C3990_=_C3998( C3990 C3998 ) C3990_=_C3999( C3990 C3999 ) \nC3990_=_C4000( C3990 C4000 ) C3990_=_C4001( C3990 C4001 ) C3990_=_C4002( C3990 C4002 ) C3990_=_C4003( C3990 C4003 ) C3997_=_C3998( C3997 C3998 ) C3997_=_C3999( C3997 C3999 ) \nC3997_=_C4000( C3997 C4000 ) C3997_=_C4001( C3997 C4001 ) C3997_=_C4002( C3997 C4002 ) C3997_=_C4003( C3997 C4003 ) C3998_=_C3999( C3998 C3999 ) C3998_=_C4000( C3998 C4000 ) \nC3998_=_C4001( C3998 C4001 ) C3998_=_C4002( C3998 C4002 ) C3998_=_C4003( C3998 C4003 ) C3999_=_C4000( C3999 C4000 ) C3999_=_C4001( C3999 C4001 ) C3999_=_C4002( C3999 C4002 ) \nC3999_=_C4003( C3999 C4003 ) C4000_=_C4001( C4000 C4001 ) C4000_=_C4002( C4000 C4002 ) C4000_=_C4003( C4000 C4003 ) C4001_=_C4002( C4001 C4002 ) C4001_=_C4003( C4001 C4003 ) \nC4002_=_C4003( C4002 C4003 ) "];149-&gt;237[label="99: C38 C65 C264 C345 C427 \nC555 C592 C697 C701 C702 C703 \nC704 C705 C706 C707 C709 C710 \nC712 C713 C714 C715 C716 C717 \nC718 C719 C720 C721 C722 C724 \nC725 C726 C834 C984 C1040 C1272 \nC1537 C1605 C1813 C1835 C1838 C1853 \nC1993 C2104 C2127 C2256 C2371 C2378 \nC2397 C2399 C2400 C2401 C2402 C2403 \nC2404 C2405 C2406 C2407 C2409 C2410 \nC2411 C2412 C2413 C2414 C2415 C2527 \nC2545 C2560 C2634 C2635 C2636 C2637 \nC2638 C2639 C2640 C2641 C2642 C2644 \nC2645 C2646 C2647 C2668 C3062 C3151 \nC3206 C3275 C3339 C3398 C3479 C3496 \nC3791 C3859 C3990 C3997 C3998 C3999 \nC4000 C4001 C4002 C4003 \n1220: C38_=_C65 ,C38_=_C264 ,C38_=_C345 ,C38_=_C1813 ,C38_=_C1838 ,\nC38_=_C1993 ,C38_=_C2104 ,C38_=_C2256 ,C38_=_C2527 ,C38_=_C2545 ,C38_=_C2634 ,\nC38_=_C2635 ,C38_=_C2636 ,C38_=_C2637 ,C38_=_C2638 ,C38_=_C2639 ,C38_=_C2640 ,\nC38_=_C2641 ,C38_=_C2642 ,C38_=_C2644 ,C38_=_C2645 ,C38_=_C2646 ,C38_=_C2647 ,\nC65_=_C264 ,C65_=_C345 ,C65_=_C1813 ,C65_=_C1838 ,C65_=_C1993 ,C65_=_C2104 ,\nC65_=_C2256 ,C65_=_C2527 ,C65_=_C2545 ,C65_=_C2634 ,C65_=_C2635 ,C65_=_C2636 ,\nC65_=_C2637 ,C65_=_C2638 ,C65_=_C2639 ,C65_=_C2640 ,C65_=_C2641 ,C65_=_C2642 ,\nC65_=_C2644 ,C65_=_C2645 ,C65_=_C2646 ,C65_=_C2647 ,C264_=_C345 ,C264_=_C1813 ,\nC264_=_C1838 ,C264_=_C1993 ,C264_=_C2104 ,C264_=_C2256 ,C264_=_C2527 ,C264_=_C2545 ,\nC264_=_C2634 ,C264_=_C2635 ,C264_=_C2636 ,C264_=_C2637 ,C264_=_C2638 ,C264_=_C2639 ,\nC264_=_C2640 ,C264_=_C2641 ,C264_=_C2642 ,C264_=_C2644 ,C264_=_C2645 ,C264_=_C2646 ,\nC264_=_C2647 ,C345_=_C1813 ,C345_=_C1838 ,C345_=_C1993 ,C345_=_C2104 ,C345_=_C2256 ,\nC345_=_C2527 ,C345_=_C2545 ,C345_=_C2634 ,C345_=_C2635 ,C345_=_C2636 ,C345_=_C2637 ,\nC345_=_C2638 ,C345_=_C2639 ,C345_=_C2640 ,C345_=_C2641 ,C345_=_C2642 ,C345_=_C2644 ,\nC345_=_C2645 ,C345_=_C2646 ,C345_=_C2647 ,C427_=_C555 ,C427_=_C697 ,C427_=_C1853 ,\nC427_=_C2371 ,C427_=_C2560 ,C427_=_C2668 ,C427_=_C3062 ,C427_=_C3151 ,C427_=_C3206 ,\nC427_=_C3275 ,C427_=_C3339 ,C427_=_C3398 ,C427_=_C3479 ,C427_=_C3496 ,C427_=_C3791 ,\nC427_=_C3859 ,C427_=_C3990 ,C427_=_C3997 ,C427_=_C3998 ,C427_=_C3999 ,C427_=_C4000 ,\nC427_=_C4001 ,C427_=_C4002 ,C427_=_C4003 ,C555_=_C697 ,C555_=_C1853 ,C555_=_C2371 ,\nC555_=_C2560 ,C555_=_C2668 ,C555_=_C3062 ,C555_=_C3151 ,C555_=_C3206 ,C555_=_C3275 ,\nC555_=_C3339 ,C555_=_C3398 ,C555_=_C3479 ,C555_=_C3496 ,C555_=_C3791 ,C555_=_C3859 ,\nC555_=_C3990 ,C555_=_C3997 ,C555_=_C3998 ,C555_=_C3999 ,C555_=_C4000 ,C555_=_C4001 ,\nC555_=_C4002 ,C555_=_C4003 ,C592_=_C701 ,C592_=_C702 ,C592_=_C703 ,C592_=_C704 ,\nC592_=_C705 ,C592_=_C706 ,C592_=_C707 ,C592_=_C709 ,C592_=_C710 ,C592_=_C712 ,\nC592_=_C713 ,C592_=_C714 ,C592_=_C715 ,C592_=_C716 ,C592_=_C717 ,C592_=_C718 ,\nC592_=_C719 ,C592_=_C720 ,C592_=_C721 ,C592_=_C722 ,C592_=_C724 ,C592_=_C725 ,\nC592_=_C726 ,C697_=_C1853 ,C697_=_C2371 ,C697_=_C2560 ,C697_=_C2668 ,C697_=_C3062 ,\nC697_=_C3151 ,C697_=_C3206 ,C697_=_C3275 ,C697_=_C3339 ,C697_=_C3398 ,C697_=_C3479 ,\nC697_=_C3496 ,C697_=_C3791 ,C697_=_C3859 ,C697_=_C3990 ,C697_=_C3997 ,C697_=_C3998 ,\nC697_=_C3999 ,C697_=_C4000 ,C697_=_C4001 ,C697_=_C4002 ,C697_=_C4003 ,C701_=_C702 ,\nC701_=_C703 ,C701_=_C704 ,C701_=_C705 ,C701_=_C706 ,C701_=_C707 ,C701_=_C709 ,\nC701_=_C710 ,C701_=_C712 ,C701_=_C713 ,C701_=_C714 ,C701_=_C715 ,C701_=_C716 ,\nC701_=_C717 ,C701_=_C718 ,C701_=_C719 ,C701_=_C720 ,C701_=_C721 ,C701_=_C722 ,\nC701_=_C724 ,C701_=_C725 ,C701_=_C726 ,C702_=_C703 ,C702_=_C704 ,C702_=_C705 ,\nC702_=_C706 ,C702_=_C707 ,C702_=_C709 ,C702_=_C710 ,C702_=_C712 ,C702_=_C713 ,\nC702_=_C714 ,C702_=_C715 ,C702_=_C716 ,C702_=_C717 ,C702_=_C718 ,C702_=_C719 ,\nC702_=_C720 ,C702_=_C721 ,C702_=_C722 ,C702_=_C724 ,C702_=_C725 ,C702_=_C726</w:t>
      </w:r>
    </w:p>
    <w:p>
      <w:pPr>
        <w:pStyle w:val="PreformattedText"/>
        <w:bidi w:val="0"/>
        <w:spacing w:before="0" w:after="0"/>
        <w:jc w:val="left"/>
        <w:rPr/>
      </w:pPr>
      <w:r>
        <w:rPr/>
        <w:t xml:space="preserve"> </w:t>
      </w:r>
      <w:r>
        <w:rPr/>
        <w:t>,\nC703_=_C704 ,C703_=_C705 ,C703_=_C706 ,C703_=_C707 ,C703_=_C709 ,C703_=_C710 ,\nC703_=_C712 ,C703_=_C713 ,C703_=_C714 ,C703_=_C715 ,C703_=_C716 ,C703_=_C717 ,\nC703_=_C718 ,C703_=_C719 ,C703_=_C720 ,C703_=_C721 ,C703_=_C722 ,C703_=_C724 ,\nC703_=_C725 ,C703_=_C726 ,C703_=_C1835 ,C703_=_C1838 ,C703_=_C1853 ,C704_=_C705 ,\nC704_=_C706 ,C704_=_C707 ,C704_=_C709 ,C704_=_C710 ,C704_=_C712 ,C704_=_C713 ,\nC704_=_C714 ,C704_=_C715 ,C704_=_C716 ,C704_=_C717 ,C704_=_C718 ,C704_=_C719 ,\nC704_=_C720 ,C704_=_C721 ,C704_=_C722 ,C704_=_C724 ,C704_=_C725 ,C704_=_C726 ,\nC705_=_C706 ,C705_=_C707 ,C705_=_C709 ,C705_=_C710 ,C705_=_C712 ,C705_=_C713 ,\nC705_=_C714 ,C705_=_C715 ,C705_=_C716 ,C705_=_C717 ,C705_=_C718 ,C705_=_C719 ,\nC705_=_C720 ,C705_=_C721 ,C705_=_C722 ,C705_=_C724 ,C705_=_C725 ,C705_=_C726 ,\nC706_=_C707 ,C706_=_C709 ,C706_=_C710 ,C706_=_C712 ,C706_=_C713 ,C706_=_C714 ,\nC706_=_C715 ,C706_=_C716 ,C706_=_C717 ,C706_=_C718 ,C706_=_C719 ,C706_=_C720 ,\nC706_=_C721 ,C706_=_C722 ,C706_=_C724 ,C706_=_C725 ,C706_=_C726 ,C707_=_C709 ,\nC707_=_C710 ,C707_=_C712 ,C707_=_C713 ,C707_=_C714 ,C707_=_C715 ,C707_=_C716 ,\nC707_=_C717 ,C707_=_C718 ,C707_=_C719 ,C707_=_C720 ,C707_=_C721 ,C707_=_C722 ,\nC707_=_C724 ,C707_=_C725 ,C707_=_C726 ,C709_=_C710 ,C709_=_C712 ,C709_=_C713 ,\nC709_=_C714 ,C709_=_C715 ,C709_=_C716 ,C709_=_C717 ,C709_=_C718 ,C709_=_C719 ,\nC709_=_C720 ,C709_=_C721 ,C709_=_C722 ,C709_=_C724 ,C709_=_C725 ,C709_=_C726 ,\nC709_=_C2397 ,C709_=_C2545 ,C709_=_C2560 ,C710_=_C712 ,C710_=_C713 ,C710_=_C714 ,\nC710_=_C715 ,C710_=_C716 ,C710_=_C717 ,C710_=_C718 ,C710_=_C719 ,C710_=_C720 ,\nC710_=_C721 ,C710_=_C722 ,C710_=_C724 ,C710_=_C725 ,C710_=_C726 ,C712_=_C713 ,\nC712_=_C714 ,C712_=_C715 ,C712_=_C716 ,C712_=_C717 ,C712_=_C718 ,C712_=_C719 ,\nC712_=_C720 ,C712_=_C721 ,C712_=_C722 ,C712_=_C724 ,C712_=_C725 ,C712_=_C726 ,\nC712_=_C2635 ,C712_=_C2668 ,C713_=_C714 ,C713_=_C715 ,C713_=_C716 ,C713_=_C717 ,\nC713_=_C718 ,C713_=_C719 ,C713_=_C720 ,C713_=_C721 ,C713_=_C722 ,C713_=_C724 ,\nC713_=_C725 ,C713_=_C726 ,C714_=_C715 ,C714_=_C716 ,C714_=_C717 ,C714_=_C718 ,\nC714_=_C719 ,C714_=_C720 ,C714_=_C721 ,C714_=_C722 ,C714_=_C724 ,C714_=_C725 ,\nC714_=_C726 ,C714_=_C2402 ,C714_=_C2638 ,C714_=_C3151 ,C715_=_C716 ,C715_=_C717 ,\nC715_=_C718 ,C715_=_C719 ,C715_=_C720 ,C715_=_C721 ,C715_=_C722 ,C715_=_C724 ,\nC715_=_C725 ,C715_=_C726 ,C716_=_C717 ,C716_=_C718 ,C716_=_C719 ,C716_=_C720 ,\nC716_=_C721 ,C716_=_C722 ,C716_=_C724 ,C716_=_C725 ,C716_=_C726 ,C716_=_C3398 ,\nC717_=_C718 ,C717_=_C719 ,C717_=_C720 ,C717_=_C721 ,C717_=_C722 ,C717_=_C724 ,\nC717_=_C725 ,C717_=_C726 ,C717_=_C2403 ,C717_=_C2640 ,C717_=_C3496 ,C718_=_C719 ,\nC718_=_C720 ,C718_=_C721 ,C718_=_C722 ,C718_=_C724 ,C718_=_C725 ,C718_=_C726 ,\nC719_=_C720 ,C719_=_C721 ,C719_=_C722 ,C719_=_C724 ,C719_=_C725 ,C719_=_C726 ,\nC720_=_C721 ,C720_=_C722 ,C720_=_C724 ,C720_=_C725 ,C720_=_C726 ,C721_=_C722 ,\nC721_=_C724 ,C721_=_C725 ,C721_=_C726 ,C722_=_C724 ,C722_=_C725 ,C722_=_C726 ,\nC724_=_C725 ,C724_=_C726 ,C725_=_C726 ,C725_=_C2410 ,C725_=_C2644 ,C725_=_C4000 ,\nC726_=_C2411 ,C726_=_C2645 ,C726_=_C4001 ,C834_=_C984 ,C834_=_C1040 ,C834_=_C1272 ,\nC834_=_C1537 ,C834_=_C1605 ,C834_=_C1835 ,C834_=_C2127 ,C834_=_C2378 ,C834_=_C2397 ,\nC834_=_C2399 ,C834_=_C2400 ,C834_=_C2401 ,C834_=_C2402 ,C834_=_C2403 ,C834_=_C2404 ,\nC834_=_C2405 ,C834_=_C2406 ,C834_=_C2407 ,C834_=_C2409 ,C834_=_C2410 ,C834_=_C2411 ,\nC834_=_C2412 ,C834_=_C2413 ,C834_=_C2414 ,C834_=_C2415 ,C984_=_C1040 ,C984_=_C1272 ,\nC984_=_C1537 ,C984_=_C1605 ,C984_=_C1835 ,C984_=_C2127 ,C984_=_C2378 ,C984_=_C2397 ,\nC984_=_C2399 ,C984_=_C2400 ,C984_=_C2401 ,C984_=_C2402 ,C984_=_C2403 ,C984_=_C2404 ,\nC984_=_C2405 ,C984_=_C2406 ,C984_=_C2407 ,C984_=_C2409 ,C984_=_C2410 ,C984_=_C2411 ,\nC984_=_C2412 ,C984_=_C2413 ,C984_=_C2414 ,C984_=_C2415 ,C1040_=_C1272 ,C1040_=_C1537 ,\nC1040_=_C1605 ,C1040_=_C1835 ,C1040_=_C2127 ,C1040_=_C2378 ,C1040_=_C2397 ,C1040_=_C2399 ,\nC1040_=_C2400 ,C1040_=_C2401 ,C1040_=_C2402 ,C1040_=_C2403 ,C1040_=_C2404 ,C1040_=_C2405 ,\nC1040_=_C2406 ,C1040_=_C2407 ,C1040_=_C2409 ,C1040_=_C2410 ,C1040_=_C2411 ,C1040_=_C2412 ,\nC1040_=_C2413 ,C1040_=_C2414 ,C1040_=_C2415 ,C1272_=_C1537 ,C1272_=_C1605 ,C1272_=_C1835 ,\nC1272_=_C2127 ,C1272_=_C2378 ,C1272_=_C2397 ,C1272_=_C2399 ,C1272_=_C2400 ,C1272_=_C2401 ,\nC1272_=_C2402 ,C1272_=_C2403 ,C1272_=_C2404 ,C1272_=_C2405 ,C1272_=_C2406 ,C1272_=_C2407 ,\nC1272_=_C2409 ,C1272_=_C2410 ,C1272_=_C2411 ,C1272_=_C2412 ,C1272_=_C2413 ,C1272_=_C2414 ,\nC1272_=_C2415 ,C1537_=_C1605 ,C1537_=_C1835 ,C1537_=_C2127 ,C1537_=_C2378 ,C1537_=_C2397 ,\nC1537_=_C2399 ,C1537_=_C2400 ,C1537_=_C2401 ,C1537_=_C2402 ,C1537_=_C2403 ,C1537_=_C2404 ,\nC1537_=_C2405 ,C1537_=_C2406 ,C1537_=_C2407 ,C1537_=_C2409 ,C1537_=_C2410 ,C1537_=_C2411 ,\nC1537_=_C2412 ,C1537_=_C2413 ,C1537_=_C2414 ,C1537_=_C2415 ,C1605_=_C1835 ,C1605_=_C2127 ,\nC1605_=_C2378 ,C1605_=_C2397 ,C1605_=_C2399 ,C1605_=_C2400 ,C1605_=_C2401 ,C1605_=_C2402 ,\nC1605_=_C2403 ,C1605_=_C2404 ,C1605_=_C2405 ,C1605_=_C2406 ,C1605_=_C2407 ,C1605_=_C2409 ,\nC1605_=_C2410 ,C1605_=_C2411 ,C1605_=_C2412 ,C1605_=_C2413 ,C1605_=_C2414 ,C1605_=_C2415 ,\nC1813_=_C1838 ,C1813_=_C1993 ,C1813_=_C2104 ,C1813_=_C2256 ,C1813_=_C2527 ,C1813_=_C2545 ,\nC1813_=_C2634 ,C1813_=_C2635 ,C1813_=_C2636 ,C1813_=_C2637 ,C1813_=_C2638 ,C1813_=_C2639 ,\nC1813_=_C2640 ,C1813_=_C2641 ,C1813_=_C2642 ,C1813_=_C2644 ,C1813_=_C2645 ,C1813_=_C2646 ,\nC1813_=_C2647 ,C1835_=_C1838 ,C1835_=_C1853 ,C1835_=_C2127 ,C1835_=_C2378 ,C1835_=_C2397 ,\nC1835_=_C2399 ,C1835_=_C2400 ,C1835_=_C2401 ,C1835_=_C2402 ,C1835_=_C2403 ,C1835_=_C2404 ,\nC1835_=_C2405 ,C1835_=_C2406 ,C1835_=_C2407 ,C1835_=_C2409 ,C1835_=_C2410 ,C1835_=_C2411 ,\nC1835_=_C2412 ,C1835_=_C2413 ,C1835_=_C2414 ,C1835_=_C2415 ,C1838_=_C1853 ,C1838_=_C1993 ,\nC1838_=_C2104 ,C1838_=_C2256 ,C1838_=_C2527 ,C1838_=_C2545 ,C1838_=_C2634 ,C1838_=_C2635 ,\nC1838_=_C2636 ,C1838_=_C2637 ,C1838_=_C2638 ,C1838_=_C2639 ,C1838_=_C2640 ,C1838_=_C2641 ,\nC1838_=_C2642 ,C1838_=_C2644 ,C1838_=_C2645 ,C1838_=_C2646 ,C1838_=_C2647 ,C1853_=_C2371 ,\nC1853_=_C2560 ,C1853_=_C2668 ,C1853_=_C3062 ,C1853_=_C3151 ,C1853_=_C3206 ,C1853_=_C3275 ,\nC1853_=_C3339 ,C1853_=_C3398 ,C1853_=_C3479 ,C1853_=_C3496 ,C1853_=_C3791 ,C1853_=_C3859 ,\nC1853_=_C3990 ,C1853_=_C3997 ,C1853_=_C3998 ,C1853_=_C3999 ,C1853_=_C4000 ,C1853_=_C4001 ,\nC1853_=_C4002 ,C1853_=_C4003 ,C1993_=_C2104 ,C1993_=_C2256 ,C1993_=_C2527 ,C1993_=_C2545 ,\nC1993_=_C2634 ,C1993_=_C2635 ,C1993_=_C2636 ,C1993_=_C2637 ,C1993_=_C2638 ,C1993_=_C2639 ,\nC1993_=_C2640 ,C1993_=_C2641 ,C1993_=_C2642 ,C1993_=_C2644 ,C1993_=_C2645 ,C1993_=_C2646 ,\nC1993_=_C2647 ,C2104_=_C2256 ,C2104_=_C2527 ,C2104_=_C2545 ,C2104_=_C2634 ,C2104_=_C2635 ,\nC2104_=_C2636 ,C2104_=_C2637 ,C2104_=_C2638 ,C2104_=_C2639 ,C2104_=_C2640 ,C2104_=_C2641 ,\nC2104_=_C2642 ,C2104_=_C2644 ,C2104_=_C2645 ,C2104_=_C2646 ,C2104_=_C2647 ,C2127_=_C2378 ,\nC2127_=_C2397 ,C2127_=_C2399 ,C2127_=_C2400 ,C2127_=_C2401 ,C2127_=_C2402 ,C2127_=_C2403 ,\nC2127_=_C2404 ,C2127_=_C2405 ,C2127_=_C2406 ,C2127_=_C2407 ,C2127_=_C2409 ,C2127_=_C2410 ,\nC2127_=_C2411 ,C2127_=_C2412 ,C2127_=_C2413 ,C2127_=_C2414 ,C2127_=_C2415 ,C2256_=_C2527 ,\nC2256_=_C2545 ,C2256_=_C2634 ,C2256_=_C2635 ,C2256_=_C2636 ,C2256_=_C2637 ,C2256_=_C2638 ,\nC2256_=_C2639 ,C2256_=_C2640 ,C2256_=_C2641 ,C2256_=_C2642 ,C2256_=_C2644 ,C2256_=_C2645 ,\nC2256_=_C2646 ,C2256_=_C2647 ,C2371_=_C2560 ,C2371_=_C2668 ,C2371_=_C3062 ,C2371_=_C3151 ,\nC2371_=_C3206 ,C2371_=_C3275 ,C2371_=_C3339 ,C2371_=_C3398 ,C2371_=_C3479 ,C2371_=_C3496 ,\nC2371_=_C3791 ,C2371_=_C3859 ,C2371_=_C3990 ,C2371_=_C3997 ,C2371_=_C3998 ,C2371_=_C3999 ,\nC2371_=_C4000 ,C2371_=_C4001 ,C2371_=_C4002 ,C2371_=_C4003 ,C2378_=_C2397 ,C2378_=_C2399 ,\nC2378_=_C2400 ,C2378_=_C2401 ,C2378_=_C2402 ,C2378_=_C2403 ,C2378_=_C2404 ,C2378_=_C2405 ,\nC2378_=_C2406 ,C2378_=_C2407 ,C2378_=_C2409 ,C2378_=_C2410 ,C2378_=_C2411 ,C2378_=_C2412 ,\nC2378_=_C2413 ,C2378_=_C2414 ,C2378_=_C2415 ,C2397_=_C2399 ,C2397_=_C2400 ,C2397_=_C2401 ,\nC2397_=_C2402 ,C2397_=_C2403 ,C2397_=_C2404 ,C2397_=_C2405 ,C2397_=_C2406 ,C2397_=_C2407 ,\nC2397_=_C2409 ,C2397_=_C2410 ,C2397_=_C2411 ,C2397_=_C2412 ,C2397_=_C2413 ,C2397_=_C2414 ,\nC2397_=_C2415 ,C2397_=_C2545 ,C2397_=_C2560 ,C2399_=_C2400 ,C2399_=_C2401 ,C2399_=_C2402 ,\nC2399_=_C2403 ,C2399_=_C2404 ,C2399_=_C2405 ,C2399_=_C2406 ,C2399_=_C2407 ,C2399_=_C2409 ,\nC2399_=_C2410 ,C2399_=_C2411 ,C2399_=_C2412 ,C2399_=_C2413 ,C2399_=_C2414 ,C2399_=_C2415 ,\nC2400_=_C2401 ,C2400_=_C2402 ,C2400_=_C2403 ,C2400_=_C2404 ,C2400_=_C2405 ,C2400_=_C2406 ,\nC2400_=_C2407 ,C2400_=_C2409 ,C2400_=_C2410 ,C2400_=_C2411 ,C2400_=_C2412 ,C2400_=_C2413 ,\nC2400_=_C2414 ,C2400_=_C2415 ,C2401_=_C2402 ,C2401_=_C2403 ,C2401_=_C2404 ,C2401_=_C2405 ,\nC2401_=_C2406 ,C2401_=_C2407 ,C2401_=_C2409 ,C2401_=_C2410 ,C2401_=_C2411 ,C2401_=_C2412 ,\nC2401_=_C2413 ,C2401_=_C2414 ,C2401_=_C2415 ,C2401_=_C2637 ,C2402_=_C2403 ,C2402_=_C2404 ,\nC2402_=_C2405 ,C2402_=_C2406 ,C2402_=_C2407 ,C2402_=_C2409 ,C2402_=_C2410 ,C2402_=_C2411 ,\nC2402_=_C2412 ,C2402_=_C2413 ,C2402_=_C2414 ,C2402_=_C2415 ,C2402_=_C2638 ,C2402_=_C3151 ,\nC2403_=_C2404 ,C2403_=_C2405 ,C2403_=_C2406 ,C2403_=_C2407 ,C2403_=_C2409 ,C2403_=_C2410 ,\nC2403_=_C2411 ,C2403_=_C2412 ,C2403_=_C2413 ,C2403_=_C2414 ,C2403_=_C2415 ,C2403_=_C2640 ,\nC2403_=_C3496 ,C2404_=_C2405 ,C2404_=_C2406 ,C2404_=_C2407 ,C2404_=_C2409 ,C2404_=_C2410 ,\nC2404_=_C2411 ,C2404_=_C2412 ,C2404_=_C2413 ,C2404_=_C2414 ,C2404_=_C2415 ,C2405_=_C2406 ,\nC2405_=_C2407 ,C2405_=_C2409 ,C2405_=_C2410 ,C2405_=_C2411 ,C2405_=_C2412 ,C2405_=_C2413 ,\nC2405_=_C2414 ,C2405_=_C2415 ,C2406_=_C2407 ,C2406_=_C2409 ,C2406_=_C2410 ,C2406_=_C2411 ,\nC2406_=_C2412 ,C2406_=_C2413 ,C2406_=_C2414 ,C2406_=_C2415 ,C2407_=_C2409 ,C2407_=_C2410 ,\nC2407_=_C2411 ,C2407_=_C2412 ,C2407_=_C2413 ,C2407_=_C2414 ,C2407_=_C2415 ,C2407_=_C3990 ,\nC2409_=_C2410 ,C2409_=_C2411 ,C2409_=_C2412 ,C2409_=_C2413 ,C2409_=_C2414 ,C2409_=_C2415</w:t>
      </w:r>
    </w:p>
    <w:p>
      <w:pPr>
        <w:pStyle w:val="PreformattedText"/>
        <w:bidi w:val="0"/>
        <w:spacing w:before="0" w:after="0"/>
        <w:jc w:val="left"/>
        <w:rPr/>
      </w:pPr>
      <w:r>
        <w:rPr/>
        <w:t xml:space="preserve"> </w:t>
      </w:r>
      <w:r>
        <w:rPr/>
        <w:t>,\nC2410_=_C2411 ,C2410_=_C2412 ,C2410_=_C2413 ,C2410_=_C2414 ,C2410_=_C2415 ,C2410_=_C2644 ,\nC2410_=_C4000 ,C2411_=_C2412 ,C2411_=_C2413 ,C2411_=_C2414 ,C2411_=_C2415 ,C2411_=_C2645 ,\nC2411_=_C4001 ,C2412_=_C2413 ,C2412_=_C2414 ,C2412_=_C2415 ,C2413_=_C2414 ,C2413_=_C2415 ,\nC2414_=_C2415 ,C2414_=_C4003 ,C2527_=_C2545 ,C2527_=_C2634 ,C2527_=_C2635 ,C2527_=_C2636 ,\nC2527_=_C2637 ,C2527_=_C2638 ,C2527_=_C2639 ,C2527_=_C2640 ,C2527_=_C2641 ,C2527_=_C2642 ,\nC2527_=_C2644 ,C2527_=_C2645 ,C2527_=_C2646 ,C2527_=_C2647 ,C2545_=_C2560 ,C2545_=_C2634 ,\nC2545_=_C2635 ,C2545_=_C2636 ,C2545_=_C2637 ,C2545_=_C2638 ,C2545_=_C2639 ,C2545_=_C2640 ,\nC2545_=_C2641 ,C2545_=_C2642 ,C2545_=_C2644 ,C2545_=_C2645 ,C2545_=_C2646 ,C2545_=_C2647 ,\nC2560_=_C2668 ,C2560_=_C3062 ,C2560_=_C3151 ,C2560_=_C3206 ,C2560_=_C3275 ,C2560_=_C3339 ,\nC2560_=_C3398 ,C2560_=_C3479 ,C2560_=_C3496 ,C2560_=_C3791 ,C2560_=_C3859 ,C2560_=_C3990 ,\nC2560_=_C3997 ,C2560_=_C3998 ,C2560_=_C3999 ,C2560_=_C4000 ,C2560_=_C4001 ,C2560_=_C4002 ,\nC2560_=_C4003 ,C2634_=_C2635 ,C2634_=_C2636 ,C2634_=_C2637 ,C2634_=_C2638 ,C2634_=_C2639 ,\nC2634_=_C2640 ,C2634_=_C2641 ,C2634_=_C2642 ,C2634_=_C2644 ,C2634_=_C2645 ,C2634_=_C2646 ,\nC2634_=_C2647 ,C2635_=_C2636 ,C2635_=_C2637 ,C2635_=_C2638 ,C2635_=_C2639 ,C2635_=_C2640 ,\nC2635_=_C2641 ,C2635_=_C2642 ,C2635_=_C2644 ,C2635_=_C2645 ,C2635_=_C2646 ,C2635_=_C2647 ,\nC2635_=_C2668 ,C2636_=_C2637 ,C2636_=_C2638 ,C2636_=_C2639 ,C2636_=_C2640 ,C2636_=_C2641 ,\nC2636_=_C2642 ,C2636_=_C2644 ,C2636_=_C2645 ,C2636_=_C2646 ,C2636_=_C2647 ,C2637_=_C2638 ,\nC2637_=_C2639 ,C2637_=_C2640 ,C2637_=_C2641 ,C2637_=_C2642 ,C2637_=_C2644 ,C2637_=_C2645 ,\nC2637_=_C2646 ,C2637_=_C2647 ,C2638_=_C2639 ,C2638_=_C2640 ,C2638_=_C2641 ,C2638_=_C2642 ,\nC2638_=_C2644 ,C2638_=_C2645 ,C2638_=_C2646 ,C2638_=_C2647 ,C2638_=_C3151 ,C2639_=_C2640 ,\nC2639_=_C2641 ,C2639_=_C2642 ,C2639_=_C2644 ,C2639_=_C2645 ,C2639_=_C2646 ,C2639_=_C2647 ,\nC2640_=_C2641 ,C2640_=_C2642 ,C2640_=_C2644 ,C2640_=_C2645 ,C2640_=_C2646 ,C2640_=_C2647 ,\nC2640_=_C3496 ,C2641_=_C2642 ,C2641_=_C2644 ,C2641_=_C2645 ,C2641_=_C2646 ,C2641_=_C2647 ,\nC2642_=_C2644 ,C2642_=_C2645 ,C2642_=_C2646 ,C2642_=_C2647 ,C2644_=_C2645 ,C2644_=_C2646 ,\nC2644_=_C2647 ,C2644_=_C4000 ,C2645_=_C2646 ,C2645_=_C2647 ,C2645_=_C4001 ,C2646_=_C2647 ,\nC2668_=_C3062 ,C2668_=_C3151 ,C2668_=_C3206 ,C2668_=_C3275 ,C2668_=_C3339 ,C2668_=_C3398 ,\nC2668_=_C3479 ,C2668_=_C3496 ,C2668_=_C3791 ,C2668_=_C3859 ,C2668_=_C3990 ,C2668_=_C3997 ,\nC2668_=_C3998 ,C2668_=_C3999 ,C2668_=_C4000 ,C2668_=_C4001 ,C2668_=_C4002 ,C2668_=_C4003 ,\nC3062_=_C3151 ,C3062_=_C3206 ,C3062_=_C3275 ,C3062_=_C3339 ,C3062_=_C3398 ,C3062_=_C3479 ,\nC3062_=_C3496 ,C3062_=_C3791 ,C3062_=_C3859 ,C3062_=_C3990 ,C3062_=_C3997 ,C3062_=_C3998 ,\nC3062_=_C3999 ,C3062_=_C4000 ,C3062_=_C4001 ,C3062_=_C4002 ,C3062_=_C4003 ,C3151_=_C3206 ,\nC3151_=_C3275 ,C3151_=_C3339 ,C3151_=_C3398 ,C3151_=_C3479 ,C3151_=_C3496 ,C3151_=_C3791 ,\nC3151_=_C3859 ,C3151_=_C3990 ,C3151_=_C3997 ,C3151_=_C3998 ,C3151_=_C3999 ,C3151_=_C4000 ,\nC3151_=_C4001 ,C3151_=_C4002 ,C3151_=_C4003 ,C3206_=_C3275 ,C3206_=_C3339 ,C3206_=_C3398 ,\nC3206_=_C3479 ,C3206_=_C3496 ,C3206_=_C3791 ,C3206_=_C3859 ,C3206_=_C3990 ,C3206_=_C3997 ,\nC3206_=_C3998 ,C3206_=_C3999 ,C3206_=_C4000 ,C3206_=_C4001 ,C3206_=_C4002 ,C3206_=_C4003 ,\nC3275_=_C3339 ,C3275_=_C3398 ,C3275_=_C3479 ,C3275_=_C3496 ,C3275_=_C3791 ,C3275_=_C3859 ,\nC3275_=_C3990 ,C3275_=_C3997 ,C3275_=_C3998 ,C3275_=_C3999 ,C3275_=_C4000 ,C3275_=_C4001 ,\nC3275_=_C4002 ,C3275_=_C4003 ,C3339_=_C3398 ,C3339_=_C3479 ,C3339_=_C3496 ,C3339_=_C3791 ,\nC3339_=_C3859 ,C3339_=_C3990 ,C3339_=_C3997 ,C3339_=_C3998 ,C3339_=_C3999 ,C3339_=_C4000 ,\nC3339_=_C4001 ,C3339_=_C4002 ,C3339_=_C4003 ,C3398_=_C3479 ,C3398_=_C3496 ,C3398_=_C3791 ,\nC3398_=_C3859 ,C3398_=_C3990 ,C3398_=_C3997 ,C3398_=_C3998 ,C3398_=_C3999 ,C3398_=_C4000 ,\nC3398_=_C4001 ,C3398_=_C4002 ,C3398_=_C4003 ,C3479_=_C3496 ,C3479_=_C3791 ,C3479_=_C3859 ,\nC3479_=_C3990 ,C3479_=_C3997 ,C3479_=_C3998 ,C3479_=_C3999 ,C3479_=_C4000 ,C3479_=_C4001 ,\nC3479_=_C4002 ,C3479_=_C4003 ,C3496_=_C3791 ,C3496_=_C3859 ,C3496_=_C3990 ,C3496_=_C3997 ,\nC3496_=_C3998 ,C3496_=_C3999 ,C3496_=_C4000 ,C3496_=_C4001 ,C3496_=_C4002 ,C3496_=_C4003 ,\nC3791_=_C3859 ,C3791_=_C3990 ,C3791_=_C3997 ,C3791_=_C3998 ,C3791_=_C3999 ,C3791_=_C4000 ,\nC3791_=_C4001 ,C3791_=_C4002 ,C3791_=_C4003 ,C3859_=_C3990 ,C3859_=_C3997 ,C3859_=_C3998 ,\nC3859_=_C3999 ,C3859_=_C4000 ,C3859_=_C4001 ,C3859_=_C4002 ,C3859_=_C4003 ,C3990_=_C3997 ,\nC3990_=_C3998 ,C3990_=_C3999 ,C3990_=_C4000 ,C3990_=_C4001 ,C3990_=_C4002 ,C3990_=_C4003 ,\nC3997_=_C3998 ,C3997_=_C3999 ,C3997_=_C4000 ,C3997_=_C4001 ,C3997_=_C4002 ,C3997_=_C4003 ,\nC3998_=_C3999 ,C3998_=_C4000 ,C3998_=_C4001 ,C3998_=_C4002 ,C3998_=_C4003 ,C3999_=_C4000 ,\nC3999_=_C4001 ,C3999_=_C4002 ,C3999_=_C4003 ,C4000_=_C4001 ,C4000_=_C4002 ,C4000_=_C4003 ,\nC4001_=_C4002 ,C4001_=_C4003 ,C4002_=_C4003 ,"];238[shape=box, label="id:238 level: 6\n110: C21 C48 C119 C142 C161 \nC199 C232 C253 C270 C287 C300 \nC312 C325 C337 C338 C351 C374 \nC430 C573 C642 C703 C709 C725 \nC851 C1058 C1078 C1103 C1121 C1190 \nC1250 C1290 C1374 C1444 C1510 C1812 \nC1834 C1835 C1836 C1837 C1838 C1839 \nC1840 C1841 C1842 C1843 C1844 C1845 \nC1846 C1847 C1848 C1849 C1850 C1851 \nC1852 C1853 C1854 C1855 C1856 C1857 \nC1859 C2060 C2102 C2397 C2410 C2446 \nC2544 C2545 C2546 C2547 C2548 C2549 \nC2550 C2551 C2552 C2553 C2554 C2555 \nC2556 C2557 C2558 C2559 C2560 C2562 \nC2563 C2593 C2607 C2644 C2764 C2889 \nC3082 C3113 C3153 C3169 C3238 C3278 \nC3380 C3470 C3498 C3582 C3637 C3672 \nC3673 C3787 C3805 C3882 C3925 C3986 \nC4000 C4011 C4060 \n1548: C21_=_C119( C21 C119 ) C21_=_C161( C21 C161 ) C21_=_C232( C21 C232 ) C21_=_C270( C21 C270 ) C21_=_C287( C21 C287 ) \nC21_=_C337( C21 C337 ) C21_=_C351( C21 C351 ) C21_=_C725( C21 C725 ) C21_=_C1190( C21 C1190 ) C21_=_C1290( C21 C1290 ) C21_=_C1856( C21 C1856 ) \nC21_=_C2060( C21 C2060 ) C21_=_C2410( C21 C2410 ) C21_=_C2446( C21 C2446 ) C21_=_C2607( C21 C2607 ) C21_=_C2644( C21 C2644 ) C21_=_C3153( C21 C3153 ) \nC21_=_C3278( C21 C3278 ) C21_=_C3498( C21 C3498 ) C21_=_C3637( C21 C3637 ) C21_=_C3672( C21 C3672 ) C21_=_C3882( C21 C3882 ) C21_=_C3925( C21 C3925 ) \nC21_=_C3986( C21 C3986 ) C21_=_C4000( C21 C4000 ) C21_=_C4011( C21 C4011 ) C21_=_C4060( C21 C4060 ) C48_=_C142( C48 C142 ) C48_=_C199( C48 C199 ) \nC48_=_C253( C48 C253 ) C48_=_C300( C48 C300 ) C48_=_C312( C48 C312 ) C48_=_C325( C48 C325 ) C48_=_C338( C48 C338 ) C48_=_C374( C48 C374 ) \nC48_=_C430( C48 C430 ) C48_=_C642( C48 C642 ) C48_=_C851( C48 C851 ) C48_=_C1078( C48 C1078 ) C48_=_C1121( C48 C1121 ) C48_=_C1510( C48 C1510 ) \nC48_=_C2593( C48 C2593 ) C48_=_C2764( C48 C2764 ) C48_=_C2889( C48 C2889 ) C48_=_C3082( C48 C3082 ) C48_=_C3113( C48 C3113 ) C48_=_C3169( C48 C3169 ) \nC48_=_C3238( C48 C3238 ) C48_=_C3380( C48 C3380 ) C48_=_C3470( C48 C3470 ) C48_=_C3582( C48 C3582 ) C48_=_C3673( C48 C3673 ) C48_=_C3787( C48 C3787 ) \nC48_=_C3805( C48 C3805 ) C119_=_C161( C119 C161 ) C119_=_C232( C119 C232 ) C119_=_C270( C119 C270 ) C119_=_C287( C119 C287 ) C119_=_C337( C119 C337 ) \nC119_=_C351( C119 C351 ) C119_=_C725( C119 C725 ) C119_=_C1190( C119 C1190 ) C119_=_C1290( C119 C1290 ) C119_=_C1856( C119 C1856 ) C119_=_C2060( C119 C2060 ) \nC119_=_C2410( C119 C2410 ) C119_=_C2446( C119 C2446 ) C119_=_C2607( C119 C2607 ) C119_=_C2644( C119 C2644 ) C119_=_C3153( C119 C3153 ) C119_=_C3278( C119 C3278 ) \nC119_=_C3498( C119 C3498 ) C119_=_C3637( C119 C3637 ) C119_=_C3672( C119 C3672 ) C119_=_C3882( C119 C3882 ) C119_=_C3925( C119 C3925 ) C119_=_C3986( C119 C3986 ) \nC119_=_C4000( C119 C4000 ) C119_=_C4011( C119 C4011 ) C119_=_C4060( C119 C4060 ) C142_=_C199( C142 C199 ) C142_=_C253( C142 C253 ) C142_=_C300( C142 C300 ) \nC142_=_C312( C142 C312 ) C142_=_C325( C142 C325 ) C142_=_C338( C142 C338 ) C142_=_C374( C142 C374 ) C142_=_C430( C142 C430 ) C142_=_C642( C142 C642 ) \nC142_=_C851( C142 C851 ) C142_=_C1078( C142 C1078 ) C142_=_C1121( C142 C1121 ) C142_=_C1510( C142 C1510 ) C142_=_C2593( C142 C2593 ) C142_=_C2764( C142 C2764 ) \nC142_=_C2889( C142 C2889 ) C142_=_C3082( C142 C3082 ) C142_=_C3113( C142 C3113 ) C142_=_C3169( C142 C3169 ) C142_=_C3238( C142 C3238 ) C142_=_C3380( C142 C3380 ) \nC142_=_C3470( C142 C3470 ) C142_=_C3582( C142 C3582 ) C142_=_C3673( C142 C3673 ) C142_=_C3787( C142 C3787 ) C142_=_C3805( C142 C3805 ) C161_=_C232( C161 C232 ) \nC161_=_C270( C161 C270 ) C161_=_C287( C161 C287 ) C161_=_C337( C161 C337 ) C161_=_C351( C161 C351 ) C161_=_C725( C161 C725 ) C161_=_C1190( C161 C1190 ) \nC161_=_C1290( C161 C1290 ) C161_=_C1856( C161 C1856 ) C161_=_C2060( C161 C2060 ) C161_=_C2410( C161 C2410 ) C161_=_C2446( C161 C2446 ) C161_=_C2607( C161 C2607 ) \nC161_=_C2644( C161 C2644 ) C161_=_C3153( C161 C3153 ) C161_=_C3278( C161 C3278 ) C161_=_C3498( C161 C3498 ) C161_=_C3637( C161 C3637 ) C161_=_C3672( C161 C3672 ) \nC161_=_C3882( C161 C3882 ) C161_=_C3925( C161 C3925 ) C161_=_C3986( C161 C3986 ) C161_=_C4000( C161 C4000 ) C161_=_C4011( C161 C4011 ) C161_=_C4060( C161 C4060 ) \nC199_=_C253( C199 C253 ) C199_=_C300( C199 C300 ) C199_=_C312( C199 C312 ) C199_=_C325( C199 C325 ) C199_=_C338( C199 C338 ) C199_=_C374( C199 C374 ) \nC199_=_C430( C199 C430 ) C199_=_C642( C199 C642 ) C199_=_C851( C199 C851 ) C199_=_C1078( C199 C1078 ) C199_=_C1121( C199 C1121 ) C199_=_C1510( C199 C1510 ) \nC199_=_C2593( C199 C2593 ) C199_=_C2764( C199 C2764 ) C199_=_C2889( C199 C2889 ) C199_=_C3082( C199 C3082 ) C199_=_C3113( C199 C3113 ) C199_=_C3169( C199 C3169 ) \nC199_=_C3238( C199 C3238 ) C199_=_C3380( C199 C3380 ) C199_=_C3470( C199 C3470 ) C199_=_C3582( C199 C3582 ) C199_=_C3673( C199 C3673 ) C199_=_C3787( C199 C3787 ) \nC199_=_C3805( C199 C3805 ) C232_=_C270( C232 C270 ) C232_=_C287( C232 C287 ) C232_=_C337( C232 C337 ) C232_=_C351( C232 C351 ) C232_=_C725( C232 C725 ) \nC232_=_C1190( C232 C1190 ) C232_=_C1290( C232 C1290 ) C232_=_C1856( C232</w:t>
      </w:r>
    </w:p>
    <w:p>
      <w:pPr>
        <w:pStyle w:val="PreformattedText"/>
        <w:bidi w:val="0"/>
        <w:spacing w:before="0" w:after="0"/>
        <w:jc w:val="left"/>
        <w:rPr/>
      </w:pPr>
      <w:r>
        <w:rPr/>
        <w:t xml:space="preserve"> </w:t>
      </w:r>
      <w:r>
        <w:rPr/>
        <w:t>C1856 ) C232_=_C2060( C232 C2060 ) C232_=_C2410( C232 C2410 ) C232_=_C2446( C232 C2446 ) \nC232_=_C2607( C232 C2607 ) C232_=_C2644( C232 C2644 ) C232_=_C3153( C232 C3153 ) C232_=_C3278( C232 C3278 ) C232_=_C3498( C232 C3498 ) C232_=_C3637( C232 C3637 ) \nC232_=_C3672( C232 C3672 ) C232_=_C3882( C232 C3882 ) C232_=_C3925( C232 C3925 ) C232_=_C3986( C232 C3986 ) C232_=_C4000( C232 C4000 ) C232_=_C4011( C232 C4011 ) \nC232_=_C4060( C232 C4060 ) C253_=_C300( C253 C300 ) C253_=_C312( C253 C312 ) C253_=_C325( C253 C325 ) C253_=_C338( C253 C338 ) C253_=_C374( C253 C374 ) \nC253_=_C430( C253 C430 ) C253_=_C642( C253 C642 ) C253_=_C851( C253 C851 ) C253_=_C1078( C253 C1078 ) C253_=_C1121( C253 C1121 ) C253_=_C1510( C253 C1510 ) \nC253_=_C2593( C253 C2593 ) C253_=_C2764( C253 C2764 ) C253_=_C2889( C253 C2889 ) C253_=_C3082( C253 C3082 ) C253_=_C3113( C253 C3113 ) C253_=_C3169( C253 C3169 ) \nC253_=_C3238( C253 C3238 ) C253_=_C3380( C253 C3380 ) C253_=_C3470( C253 C3470 ) C253_=_C3582( C253 C3582 ) C253_=_C3673( C253 C3673 ) C253_=_C3787( C253 C3787 ) \nC253_=_C3805( C253 C3805 ) C270_=_C287( C270 C287 ) C270_=_C337( C270 C337 ) C270_=_C351( C270 C351 ) C270_=_C725( C270 C725 ) C270_=_C1190( C270 C1190 ) \nC270_=_C1290( C270 C1290 ) C270_=_C1856( C270 C1856 ) C270_=_C2060( C270 C2060 ) C270_=_C2410( C270 C2410 ) C270_=_C2446( C270 C2446 ) C270_=_C2607( C270 C2607 ) \nC270_=_C2644( C270 C2644 ) C270_=_C3153( C270 C3153 ) C270_=_C3278( C270 C3278 ) C270_=_C3498( C270 C3498 ) C270_=_C3637( C270 C3637 ) C270_=_C3672( C270 C3672 ) \nC270_=_C3882( C270 C3882 ) C270_=_C3925( C270 C3925 ) C270_=_C3986( C270 C3986 ) C270_=_C4000( C270 C4000 ) C270_=_C4011( C270 C4011 ) C270_=_C4060( C270 C4060 ) \nC287_=_C337( C287 C337 ) C287_=_C351( C287 C351 ) C287_=_C725( C287 C725 ) C287_=_C1190( C287 C1190 ) C287_=_C1290( C287 C1290 ) C287_=_C1856( C287 C1856 ) \nC287_=_C2060( C287 C2060 ) C287_=_C2410( C287 C2410 ) C287_=_C2446( C287 C2446 ) C287_=_C2607( C287 C2607 ) C287_=_C2644( C287 C2644 ) C287_=_C3153( C287 C3153 ) \nC287_=_C3278( C287 C3278 ) C287_=_C3498( C287 C3498 ) C287_=_C3637( C287 C3637 ) C287_=_C3672( C287 C3672 ) C287_=_C3882( C287 C3882 ) C287_=_C3925( C287 C3925 ) \nC287_=_C3986( C287 C3986 ) C287_=_C4000( C287 C4000 ) C287_=_C4011( C287 C4011 ) C287_=_C4060( C287 C4060 ) C300_=_C312( C300 C312 ) C300_=_C325( C300 C325 ) \nC300_=_C338( C300 C338 ) C300_=_C374( C300 C374 ) C300_=_C430( C300 C430 ) C300_=_C642( C300 C642 ) C300_=_C851( C300 C851 ) C300_=_C1078( C300 C1078 ) \nC300_=_C1121( C300 C1121 ) C300_=_C1510( C300 C1510 ) C300_=_C2593( C300 C2593 ) C300_=_C2764( C300 C2764 ) C300_=_C2889( C300 C2889 ) C300_=_C3082( C300 C3082 ) \nC300_=_C3113( C300 C3113 ) C300_=_C3169( C300 C3169 ) C300_=_C3238( C300 C3238 ) C300_=_C3380( C300 C3380 ) C300_=_C3470( C300 C3470 ) C300_=_C3582( C300 C3582 ) \nC300_=_C3673( C300 C3673 ) C300_=_C3787( C300 C3787 ) C300_=_C3805( C300 C3805 ) C312_=_C325( C312 C325 ) C312_=_C338( C312 C338 ) C312_=_C374( C312 C374 ) \nC312_=_C430( C312 C430 ) C312_=_C642( C312 C642 ) C312_=_C851( C312 C851 ) C312_=_C1078( C312 C1078 ) C312_=_C1121( C312 C1121 ) C312_=_C1510( C312 C1510 ) \nC312_=_C2593( C312 C2593 ) C312_=_C2764( C312 C2764 ) C312_=_C2889( C312 C2889 ) C312_=_C3082( C312 C3082 ) C312_=_C3113( C312 C3113 ) C312_=_C3169( C312 C3169 ) \nC312_=_C3238( C312 C3238 ) C312_=_C3380( C312 C3380 ) C312_=_C3470( C312 C3470 ) C312_=_C3582( C312 C3582 ) C312_=_C3673( C312 C3673 ) C312_=_C3787( C312 C3787 ) \nC312_=_C3805( C312 C3805 ) C325_=_C338( C325 C338 ) C325_=_C374( C325 C374 ) C325_=_C430( C325 C430 ) C325_=_C642( C325 C642 ) C325_=_C851( C325 C851 ) \nC325_=_C1078( C325 C1078 ) C325_=_C1121( C325 C1121 ) C325_=_C1510( C325 C1510 ) C325_=_C2593( C325 C2593 ) C325_=_C2764( C325 C2764 ) C325_=_C2889( C325 C2889 ) \nC325_=_C3082( C325 C3082 ) C325_=_C3113( C325 C3113 ) C325_=_C3169( C325 C3169 ) C325_=_C3238( C325 C3238 ) C325_=_C3380( C325 C3380 ) C325_=_C3470( C325 C3470 ) \nC325_=_C3582( C325 C3582 ) C325_=_C3673( C325 C3673 ) C325_=_C3787( C325 C3787 ) C325_=_C3805( C325 C3805 ) C337_=_C338( C337 C338 ) C337_=_C351( C337 C351 ) \nC337_=_C725( C337 C725 ) C337_=_C1190( C337 C1190 ) C337_=_C1290( C337 C1290 ) C337_=_C1856( C337 C1856 ) C337_=_C2060( C337 C2060 ) C337_=_C2410( C337 C2410 ) \nC337_=_C2446( C337 C2446 ) C337_=_C2607( C337 C2607 ) C337_=_C2644( C337 C2644 ) C337_=_C3153( C337 C3153 ) C337_=_C3278( C337 C3278 ) C337_=_C3498( C337 C3498 ) \nC337_=_C3637( C337 C3637 ) C337_=_C3672( C337 C3672 ) C337_=_C3882( C337 C3882 ) C337_=_C3925( C337 C3925 ) C337_=_C3986( C337 C3986 ) C337_=_C4000( C337 C4000 ) \nC337_=_C4011( C337 C4011 ) C337_=_C4060( C337 C4060 ) C338_=_C374( C338 C374 ) C338_=_C430( C338 C430 ) C338_=_C642( C338 C642 ) C338_=_C851( C338 C851 ) \nC338_=_C1078( C338 C1078 ) C338_=_C1121( C338 C1121 ) C338_=_C1510( C338 C1510 ) C338_=_C2593( C338 C2593 ) C338_=_C2764( C338 C2764 ) C338_=_C2889( C338 C2889 ) \nC338_=_C3082( C338 C3082 ) C338_=_C3113( C338 C3113 ) C338_=_C3169( C338 C3169 ) C338_=_C3238( C338 C3238 ) C338_=_C3380( C338 C3380 ) C338_=_C3470( C338 C3470 ) \nC338_=_C3582( C338 C3582 ) C338_=_C3673( C338 C3673 ) C338_=_C3787( C338 C3787 ) C338_=_C3805( C338 C3805 ) C351_=_C725( C351 C725 ) C351_=_C1190( C351 C1190 ) \nC351_=_C1290( C351 C1290 ) C351_=_C1856( C351 C1856 ) C351_=_C2060( C351 C2060 ) C351_=_C2410( C351 C2410 ) C351_=_C2446( C351 C2446 ) C351_=_C2607( C351 C2607 ) \nC351_=_C2644( C351 C2644 ) C351_=_C3153( C351 C3153 ) C351_=_C3278( C351 C3278 ) C351_=_C3498( C351 C3498 ) C351_=_C3637( C351 C3637 ) C351_=_C3672( C351 C3672 ) \nC351_=_C3882( C351 C3882 ) C351_=_C3925( C351 C3925 ) C351_=_C3986( C351 C3986 ) C351_=_C4000( C351 C4000 ) C351_=_C4011( C351 C4011 ) C351_=_C4060( C351 C4060 ) \nC374_=_C430( C374 C430 ) C374_=_C642( C374 C642 ) C374_=_C851( C374 C851 ) C374_=_C1078( C374 C1078 ) C374_=_C1121( C374 C1121 ) C374_=_C1510( C374 C1510 ) \nC374_=_C2593( C374 C2593 ) C374_=_C2764( C374 C2764 ) C374_=_C2889( C374 C2889 ) C374_=_C3082( C374 C3082 ) C374_=_C3113( C374 C3113 ) C374_=_C3169( C374 C3169 ) \nC374_=_C3238( C374 C3238 ) C374_=_C3380( C374 C3380 ) C374_=_C3470( C374 C3470 ) C374_=_C3582( C374 C3582 ) C374_=_C3673( C374 C3673 ) C374_=_C3787( C374 C3787 ) \nC374_=_C3805( C374 C3805 ) C430_=_C642( C430 C642 ) C430_=_C851( C430 C851 ) C430_=_C1078( C430 C1078 ) C430_=_C1121( C430 C1121 ) C430_=_C1510( C430 C1510 ) \nC430_=_C2593( C430 C2593 ) C430_=_C2764( C430 C2764 ) C430_=_C2889( C430 C2889 ) C430_=_C3082( C430 C3082 ) C430_=_C3113( C430 C3113 ) C430_=_C3169( C430 C3169 ) \nC430_=_C3238( C430 C3238 ) C430_=_C3380( C430 C3380 ) C430_=_C3470( C430 C3470 ) C430_=_C3582( C430 C3582 ) C430_=_C3673( C430 C3673 ) C430_=_C3787( C430 C3787 ) \nC430_=_C3805( C430 C3805 ) C573_=_C709( C573 C709 ) C573_=_C1250( C573 C1250 ) C573_=_C1374( C573 C1374 ) C573_=_C1444( C573 C1444 ) C573_=_C1812( C573 C1812 ) \nC573_=_C1836( C573 C1836 ) C573_=_C2102( C573 C2102 ) C573_=_C2397( C573 C2397 ) C573_=_C2544( C573 C2544 ) C573_=_C2545( C573 C2545 ) C573_=_C2546( C573 C2546 ) \nC573_=_C2547( C573 C2547 ) C573_=_C2548( C573 C2548 ) C573_=_C2549( C573 C2549 ) C573_=_C2550( C573 C2550 ) C573_=_C2551( C573 C2551 ) C573_=_C2552( C573 C2552 ) \nC573_=_C2553( C573 C2553 ) C573_=_C2554( C573 C2554 ) C573_=_C2555( C573 C2555 ) C573_=_C2556( C573 C2556 ) C573_=_C2557( C573 C2557 ) C573_=_C2558( C573 C2558 ) \nC573_=_C2559( C573 C2559 ) C573_=_C2560( C573 C2560 ) C573_=_C2562( C573 C2562 ) C573_=_C2563( C573 C2563 ) C642_=_C851( C642 C851 ) C642_=_C1078( C642 C1078 ) \nC642_=_C1121( C642 C1121 ) C642_=_C1510( C642 C1510 ) C642_=_C2593( C642 C2593 ) C642_=_C2764( C642 C2764 ) C642_=_C2889( C642 C2889 ) C642_=_C3082( C642 C3082 ) \nC642_=_C3113( C642 C3113 ) C642_=_C3169( C642 C3169 ) C642_=_C3238( C642 C3238 ) C642_=_C3380( C642 C3380 ) C642_=_C3470( C642 C3470 ) C642_=_C3582( C642 C3582 ) \nC642_=_C3673( C642 C3673 ) C642_=_C3787( C642 C3787 ) C642_=_C3805( C642 C3805 ) C703_=_C709( C703 C709 ) C703_=_C725( C703 C725 ) C703_=_C1058( C703 C1058 ) \nC703_=_C1103( C703 C1103 ) C703_=_C1834( C703 C1834 ) C703_=_C1835( C703 C1835 ) C703_=_C1836( C703 C1836 ) C703_=_C1837( C703 C1837 ) C703_=_C1838( C703 C1838 ) \nC703_=_C1839( C703 C1839 ) C703_=_C1840( C703 C1840 ) C703_=_C1841( C703 C1841 ) C703_=_C1842( C703 C1842 ) C703_=_C1843( C703 C1843 ) C703_=_C1844( C703 C1844 ) \nC703_=_C1845( C703 C1845 ) C703_=_C1846( C703 C1846 ) C703_=_C1847( C703 C1847 ) C703_=_C1848( C703 C1848 ) C703_=_C1849( C703 C1849 ) C703_=_C1850( C703 C1850 ) \nC703_=_C1851( C703 C1851 ) C703_=_C1852( C703 C1852 ) C703_=_C1853( C703 C1853 ) C703_=_C1854( C703 C1854 ) C703_=_C1855( C703 C1855 ) C703_=_C1856( C703 C1856 ) \nC703_=_C1857( C703 C1857 ) C703_=_C1859( C703 C1859 ) C709_=_C725( C709 C725 ) C709_=_C1250( C709 C1250 ) C709_=_C1374( C709 C1374 ) C709_=_C1444( C709 C1444 ) \nC709_=_C1812( C709 C1812 ) C709_=_C1836( C709 C1836 ) C709_=_C2102( C709 C2102 ) C709_=_C2397( C709 C2397 ) C709_=_C2544( C709 C2544 ) C709_=_C2545( C709 C2545 ) \nC709_=_C2546( C709 C2546 ) C709_=_C2547( C709 C2547 ) C709_=_C2548( C709 C2548 ) C709_=_C2549( C709 C2549 ) C709_=_C2550( C709 C2550 ) C709_=_C2551( C709 C2551 ) \nC709_=_C2552( C709 C2552 ) C709_=_C2553( C709 C2553 ) C709_=_C2554( C709 C2554 ) C709_=_C2555( C709 C2555 ) C709_=_C2556( C709 C2556 ) C709_=_C2557( C709 C2557 ) \nC709_=_C2558( C709 C2558 ) C709_=_C2559( C709 C2559 ) C709_=_C2560( C709 C2560 ) C709_=_C2562( C709 C2562 ) C709_=_C2563( C709 C2563 ) C725_=_C1190( C725 C1190 ) \nC725_=_C1290( C725 C1290 ) C725_=_C1856( C725 C1856 ) C725_=_C2060( C725 C2060 ) C725_=_C2410( C725 C2410 ) C725_=_C2446( C725 C2446 ) C725_=_C2607( C725 C2607 ) \nC725_=_C2644( C725 C2644 ) C725_=_C3153( C725 C3153 ) C725_=_C3278( C725 C3278 ) C725_=_C3498( C725 C3498 ) C725_=_C3637( C725 C3637 ) C725_=_C3672( C725 C3672 ) \nC725_=_C3882( C725 C3882 ) C725_=_C3925( C725 C3925 ) C725_=_C3986( C725</w:t>
      </w:r>
    </w:p>
    <w:p>
      <w:pPr>
        <w:pStyle w:val="PreformattedText"/>
        <w:bidi w:val="0"/>
        <w:spacing w:before="0" w:after="0"/>
        <w:jc w:val="left"/>
        <w:rPr/>
      </w:pPr>
      <w:r>
        <w:rPr/>
        <w:t xml:space="preserve"> </w:t>
      </w:r>
      <w:r>
        <w:rPr/>
        <w:t>C3986 ) C725_=_C4000( C725 C4000 ) C725_=_C4011( C725 C4011 ) C725_=_C4060( C725 C4060 ) \nC851_=_C1078( C851 C1078 ) C851_=_C1121( C851 C1121 ) C851_=_C1510( C851 C1510 ) C851_=_C2593( C851 C2593 ) C851_=_C2764( C851 C2764 ) C851_=_C2889( C851 C2889 ) \nC851_=_C3082( C851 C3082 ) C851_=_C3113( C851 C3113 ) C851_=_C3169( C851 C3169 ) C851_=_C3238( C851 C3238 ) C851_=_C3380( C851 C3380 ) C851_=_C3470( C851 C3470 ) \nC851_=_C3582( C851 C3582 ) C851_=_C3673( C851 C3673 ) C851_=_C3787( C851 C3787 ) C851_=_C3805( C851 C3805 ) C1058_=_C1078( C1058 C1078 ) C1058_=_C1103( C1058 C1103 ) \nC1058_=_C1834( C1058 C1834 ) C1058_=_C1835( C1058 C1835 ) C1058_=_C1836( C1058 C1836 ) C1058_=_C1837( C1058 C1837 ) C1058_=_C1838( C1058 C1838 ) C1058_=_C1839( C1058 C1839 ) \nC1058_=_C1840( C1058 C1840 ) C1058_=_C1841( C1058 C1841 ) C1058_=_C1842( C1058 C1842 ) C1058_=_C1843( C1058 C1843 ) C1058_=_C1844( C1058 C1844 ) C1058_=_C1845( C1058 C1845 ) \nC1058_=_C1846( C1058 C1846 ) C1058_=_C1847( C1058 C1847 ) C1058_=_C1848( C1058 C1848 ) C1058_=_C1849( C1058 C1849 ) C1058_=_C1850( C1058 C1850 ) C1058_=_C1851( C1058 C1851 ) \nC1058_=_C1852( C1058 C1852 ) C1058_=_C1853( C1058 C1853 ) C1058_=_C1854( C1058 C1854 ) C1058_=_C1855( C1058 C1855 ) C1058_=_C1856( C1058 C1856 ) C1058_=_C1857( C1058 C1857 ) \nC1058_=_C1859( C1058 C1859 ) C1078_=_C1121( C1078 C1121 ) C1078_=_C1510( C1078 C1510 ) C1078_=_C2593( C1078 C2593 ) C1078_=_C2764( C1078 C2764 ) C1078_=_C2889( C1078 C2889 ) \nC1078_=_C3082( C1078 C3082 ) C1078_=_C3113( C1078 C3113 ) C1078_=_C3169( C1078 C3169 ) C1078_=_C3238( C1078 C3238 ) C1078_=_C3380( C1078 C3380 ) C1078_=_C3470( C1078 C3470 ) \nC1078_=_C3582( C1078 C3582 ) C1078_=_C3673( C1078 C3673 ) C1078_=_C3787( C1078 C3787 ) C1078_=_C3805( C1078 C3805 ) C1103_=_C1121( C1103 C1121 ) C1103_=_C1834( C1103 C1834 ) \nC1103_=_C1835( C1103 C1835 ) C1103_=_C1836( C1103 C1836 ) C1103_=_C1837( C1103 C1837 ) C1103_=_C1838( C1103 C1838 ) C1103_=_C1839( C1103 C1839 ) C1103_=_C1840( C1103 C1840 ) \nC1103_=_C1841( C1103 C1841 ) C1103_=_C1842( C1103 C1842 ) C1103_=_C1843( C1103 C1843 ) C1103_=_C1844( C1103 C1844 ) C1103_=_C1845( C1103 C1845 ) C1103_=_C1846( C1103 C1846 ) \nC1103_=_C1847( C1103 C1847 ) C1103_=_C1848( C1103 C1848 ) C1103_=_C1849( C1103 C1849 ) C1103_=_C1850( C1103 C1850 ) C1103_=_C1851( C1103 C1851 ) C1103_=_C1852( C1103 C1852 ) \nC1103_=_C1853( C1103 C1853 ) C1103_=_C1854( C1103 C1854 ) C1103_=_C1855( C1103 C1855 ) C1103_=_C1856( C1103 C1856 ) C1103_=_C1857( C1103 C1857 ) C1103_=_C1859( C1103 C1859 ) \nC1121_=_C1510( C1121 C1510 ) C1121_=_C2593( C1121 C2593 ) C1121_=_C2764( C1121 C2764 ) C1121_=_C2889( C1121 C2889 ) C1121_=_C3082( C1121 C3082 ) C1121_=_C3113( C1121 C3113 ) \nC1121_=_C3169( C1121 C3169 ) C1121_=_C3238( C1121 C3238 ) C1121_=_C3380( C1121 C3380 ) C1121_=_C3470( C1121 C3470 ) C1121_=_C3582( C1121 C3582 ) C1121_=_C3673( C1121 C3673 ) \nC1121_=_C3787( C1121 C3787 ) C1121_=_C3805( C1121 C3805 ) C1190_=_C1290( C1190 C1290 ) C1190_=_C1856( C1190 C1856 ) C1190_=_C2060( C1190 C2060 ) C1190_=_C2410( C1190 C2410 ) \nC1190_=_C2446( C1190 C2446 ) C1190_=_C2607( C1190 C2607 ) C1190_=_C2644( C1190 C2644 ) C1190_=_C3153( C1190 C3153 ) C1190_=_C3278( C1190 C3278 ) C1190_=_C3498( C1190 C3498 ) \nC1190_=_C3637( C1190 C3637 ) C1190_=_C3672( C1190 C3672 ) C1190_=_C3882( C1190 C3882 ) C1190_=_C3925( C1190 C3925 ) C1190_=_C3986( C1190 C3986 ) C1190_=_C4000( C1190 C4000 ) \nC1190_=_C4011( C1190 C4011 ) C1190_=_C4060( C1190 C4060 ) C1250_=_C1374( C1250 C1374 ) C1250_=_C1444( C1250 C1444 ) C1250_=_C1812( C1250 C1812 ) C1250_=_C1836( C1250 C1836 ) \nC1250_=_C2102( C1250 C2102 ) C1250_=_C2397( C1250 C2397 ) C1250_=_C2544( C1250 C2544 ) C1250_=_C2545( C1250 C2545 ) C1250_=_C2546( C1250 C2546 ) C1250_=_C2547( C1250 C2547 ) \nC1250_=_C2548( C1250 C2548 ) C1250_=_C2549( C1250 C2549 ) C1250_=_C2550( C1250 C2550 ) C1250_=_C2551( C1250 C2551 ) C1250_=_C2552( C1250 C2552 ) C1250_=_C2553( C1250 C2553 ) \nC1250_=_C2554( C1250 C2554 ) C1250_=_C2555( C1250 C2555 ) C1250_=_C2556( C1250 C2556 ) C1250_=_C2557( C1250 C2557 ) C1250_=_C2558( C1250 C2558 ) C1250_=_C2559( C1250 C2559 ) \nC1250_=_C2560( C1250 C2560 ) C1250_=_C2562( C1250 C2562 ) C1250_=_C2563( C1250 C2563 ) C1290_=_C1856( C1290 C1856 ) C1290_=_C2060( C1290 C2060 ) C1290_=_C2410( C1290 C2410 ) \nC1290_=_C2446( C1290 C2446 ) C1290_=_C2607( C1290 C2607 ) C1290_=_C2644( C1290 C2644 ) C1290_=_C3153( C1290 C3153 ) C1290_=_C3278( C1290 C3278 ) C1290_=_C3498( C1290 C3498 ) \nC1290_=_C3637( C1290 C3637 ) C1290_=_C3672( C1290 C3672 ) C1290_=_C3882( C1290 C3882 ) C1290_=_C3925( C1290 C3925 ) C1290_=_C3986( C1290 C3986 ) C1290_=_C4000( C1290 C4000 ) \nC1290_=_C4011( C1290 C4011 ) C1290_=_C4060( C1290 C4060 ) C1374_=_C1444( C1374 C1444 ) C1374_=_C1812( C1374 C1812 ) C1374_=_C1836( C1374 C1836 ) C1374_=_C2102( C1374 C2102 ) \nC1374_=_C2397( C1374 C2397 ) C1374_=_C2544( C1374 C2544 ) C1374_=_C2545( C1374 C2545 ) C1374_=_C2546( C1374 C2546 ) C1374_=_C2547( C1374 C2547 ) C1374_=_C2548( C1374 C2548 ) \nC1374_=_C2549( C1374 C2549 ) C1374_=_C2550( C1374 C2550 ) C1374_=_C2551( C1374 C2551 ) C1374_=_C2552( C1374 C2552 ) C1374_=_C2553( C1374 C2553 ) C1374_=_C2554( C1374 C2554 ) \nC1374_=_C2555( C1374 C2555 ) C1374_=_C2556( C1374 C2556 ) C1374_=_C2557( C1374 C2557 ) C1374_=_C2558( C1374 C2558 ) C1374_=_C2559( C1374 C2559 ) C1374_=_C2560( C1374 C2560 ) \nC1374_=_C2562( C1374 C2562 ) C1374_=_C2563( C1374 C2563 ) C1444_=_C1812( C1444 C1812 ) C1444_=_C1836( C1444 C1836 ) C1444_=_C2102( C1444 C2102 ) C1444_=_C2397( C1444 C2397 ) \nC1444_=_C2544( C1444 C2544 ) C1444_=_C2545( C1444 C2545 ) C1444_=_C2546( C1444 C2546 ) C1444_=_C2547( C1444 C2547 ) C1444_=_C2548( C1444 C2548 ) C1444_=_C2549( C1444 C2549 ) \nC1444_=_C2550( C1444 C2550 ) C1444_=_C2551( C1444 C2551 ) C1444_=_C2552( C1444 C2552 ) C1444_=_C2553( C1444 C2553 ) C1444_=_C2554( C1444 C2554 ) C1444_=_C2555( C1444 C2555 ) \nC1444_=_C2556( C1444 C2556 ) C1444_=_C2557( C1444 C2557 ) C1444_=_C2558( C1444 C2558 ) C1444_=_C2559( C1444 C2559 ) C1444_=_C2560( C1444 C2560 ) C1444_=_C2562( C1444 C2562 ) \nC1444_=_C2563( C1444 C2563 ) C1510_=_C2593( C1510 C2593 ) C1510_=_C2764( C1510 C2764 ) C1510_=_C2889( C1510 C2889 ) C1510_=_C3082( C1510 C3082 ) C1510_=_C3113( C1510 C3113 ) \nC1510_=_C3169( C1510 C3169 ) C1510_=_C3238( C1510 C3238 ) C1510_=_C3380( C1510 C3380 ) C1510_=_C3470( C1510 C3470 ) C1510_=_C3582( C1510 C3582 ) C1510_=_C3673( C1510 C3673 ) \nC1510_=_C3787( C1510 C3787 ) C1510_=_C3805( C1510 C3805 ) C1812_=_C1836( C1812 C1836 ) C1812_=_C2102( C1812 C2102 ) C1812_=_C2397( C1812 C2397 ) C1812_=_C2544( C1812 C2544 ) \nC1812_=_C2545( C1812 C2545 ) C1812_=_C2546( C1812 C2546 ) C1812_=_C2547( C1812 C2547 ) C1812_=_C2548( C1812 C2548 ) C1812_=_C2549( C1812 C2549 ) C1812_=_C2550( C1812 C2550 ) \nC1812_=_C2551( C1812 C2551 ) C1812_=_C2552( C1812 C2552 ) C1812_=_C2553( C1812 C2553 ) C1812_=_C2554( C1812 C2554 ) C1812_=_C2555( C1812 C2555 ) C1812_=_C2556( C1812 C2556 ) \nC1812_=_C2557( C1812 C2557 ) C1812_=_C2558( C1812 C2558 ) C1812_=_C2559( C1812 C2559 ) C1812_=_C2560( C1812 C2560 ) C1812_=_C2562( C1812 C2562 ) C1812_=_C2563( C1812 C2563 ) \nC1834_=_C1835( C1834 C1835 ) C1834_=_C1836( C1834 C1836 ) C1834_=_C1837( C1834 C1837 ) C1834_=_C1838( C1834 C1838 ) C1834_=_C1839( C1834 C1839 ) C1834_=_C1840( C1834 C1840 ) \nC1834_=_C1841( C1834 C1841 ) C1834_=_C1842( C1834 C1842 ) C1834_=_C1843( C1834 C1843 ) C1834_=_C1844( C1834 C1844 ) C1834_=_C1845( C1834 C1845 ) C1834_=_C1846( C1834 C1846 ) \nC1834_=_C1847( C1834 C1847 ) C1834_=_C1848( C1834 C1848 ) C1834_=_C1849( C1834 C1849 ) C1834_=_C1850( C1834 C1850 ) C1834_=_C1851( C1834 C1851 ) C1834_=_C1852( C1834 C1852 ) \nC1834_=_C1853( C1834 C1853 ) C1834_=_C1854( C1834 C1854 ) C1834_=_C1855( C1834 C1855 ) C1834_=_C1856( C1834 C1856 ) C1834_=_C1857( C1834 C1857 ) C1834_=_C1859( C1834 C1859 ) \nC1835_=_C1836( C1835 C1836 ) C1835_=_C1837( C1835 C1837 ) C1835_=_C1838( C1835 C1838 ) C1835_=_C1839( C1835 C1839 ) C1835_=_C1840( C1835 C1840 ) C1835_=_C1841( C1835 C1841 ) \nC1835_=_C1842( C1835 C1842 ) C1835_=_C1843( C1835 C1843 ) C1835_=_C1844( C1835 C1844 ) C1835_=_C1845( C1835 C1845 ) C1835_=_C1846( C1835 C1846 ) C1835_=_C1847( C1835 C1847 ) \nC1835_=_C1848( C1835 C1848 ) C1835_=_C1849( C1835 C1849 ) C1835_=_C1850( C1835 C1850 ) C1835_=_C1851( C1835 C1851 ) C1835_=_C1852( C1835 C1852 ) C1835_=_C1853( C1835 C1853 ) \nC1835_=_C1854( C1835 C1854 ) C1835_=_C1855( C1835 C1855 ) C1835_=_C1856( C1835 C1856 ) C1835_=_C1857( C1835 C1857 ) C1835_=_C1859( C1835 C1859 ) C1835_=_C2397( C1835 C2397 ) \nC1835_=_C2410( C1835 C2410 ) C1836_=_C1837( C1836 C1837 ) C1836_=_C1838( C1836 C1838 ) C1836_=_C1839( C1836 C1839 ) C1836_=_C1840( C1836 C1840 ) C1836_=_C1841( C1836 C1841 ) \nC1836_=_C1842( C1836 C1842 ) C1836_=_C1843( C1836 C1843 ) C1836_=_C1844( C1836 C1844 ) C1836_=_C1845( C1836 C1845 ) C1836_=_C1846( C1836 C1846 ) C1836_=_C1847( C1836 C1847 ) \nC1836_=_C1848( C1836 C1848 ) C1836_=_C1849( C1836 C1849 ) C1836_=_C1850( C1836 C1850 ) C1836_=_C1851( C1836 C1851 ) C1836_=_C1852( C1836 C1852 ) C1836_=_C1853( C1836 C1853 ) \nC1836_=_C1854( C1836 C1854 ) C1836_=_C1855( C1836 C1855 ) C1836_=_C1856( C1836 C1856 ) C1836_=_C1857( C1836 C1857 ) C1836_=_C1859( C1836 C1859 ) C1836_=_C2102( C1836 C2102 ) \nC1836_=_C2397( C1836 C2397 ) C1836_=_C2544( C1836 C2544 ) C1836_=_C2545( C1836 C2545 ) C1836_=_C2546( C1836 C2546 ) C1836_=_C2547( C1836 C2547 ) C1836_=_C2548( C1836 C2548 ) \nC1836_=_C2549( C1836 C2549 ) C1836_=_C2550( C1836 C2550 ) C1836_=_C2551( C1836 C2551 ) C1836_=_C2552( C1836 C2552 ) C1836_=_C2553( C1836 C2553 ) C1836_=_C2554( C1836 C2554 ) \nC1836_=_C2555( C1836 C2555 ) C1836_=_C2556( C1836 C2556 ) C1836_=_C2557( C1836 C2557 ) C1836_=_C2558( C1836 C2558 ) C1836_=_C2559( C1836 C2559 ) C1836_=_C2560( C1836 C2560 ) \nC1836_=_C2562( C1836 C2562 ) C1836_=_C2563( C1836 C2563 ) C1837_=_C1838( C1837 C1838 ) C1837_=_C1839( C1837 C1839 ) C1837_=_C1840( C1837 C1840 ) C1837_=_C1841( C1837</w:t>
      </w:r>
    </w:p>
    <w:p>
      <w:pPr>
        <w:pStyle w:val="PreformattedText"/>
        <w:bidi w:val="0"/>
        <w:spacing w:before="0" w:after="0"/>
        <w:jc w:val="left"/>
        <w:rPr/>
      </w:pPr>
      <w:r>
        <w:rPr/>
        <w:t xml:space="preserve"> </w:t>
      </w:r>
      <w:r>
        <w:rPr/>
        <w:t>C1841 ) \nC1837_=_C1842( C1837 C1842 ) C1837_=_C1843( C1837 C1843 ) C1837_=_C1844( C1837 C1844 ) C1837_=_C1845( C1837 C1845 ) C1837_=_C1846( C1837 C1846 ) C1837_=_C1847( C1837 C1847 ) \nC1837_=_C1848( C1837 C1848 ) C1837_=_C1849( C1837 C1849 ) C1837_=_C1850( C1837 C1850 ) C1837_=_C1851( C1837 C1851 ) C1837_=_C1852( C1837 C1852 ) C1837_=_C1853( C1837 C1853 ) \nC1837_=_C1854( C1837 C1854 ) C1837_=_C1855( C1837 C1855 ) C1837_=_C1856( C1837 C1856 ) C1837_=_C1857( C1837 C1857 ) C1837_=_C1859( C1837 C1859 ) C1837_=_C2593( C1837 C2593 ) \nC1838_=_C1839( C1838 C1839 ) C1838_=_C1840( C1838 C1840 ) C1838_=_C1841( C1838 C1841 ) C1838_=_C1842( C1838 C1842 ) C1838_=_C1843( C1838 C1843 ) C1838_=_C1844( C1838 C1844 ) \nC1838_=_C1845( C1838 C1845 ) C1838_=_C1846( C1838 C1846 ) C1838_=_C1847( C1838 C1847 ) C1838_=_C1848( C1838 C1848 ) C1838_=_C1849( C1838 C1849 ) C1838_=_C1850( C1838 C1850 ) \nC1838_=_C1851( C1838 C1851 ) C1838_=_C1852( C1838 C1852 ) C1838_=_C1853( C1838 C1853 ) C1838_=_C1854( C1838 C1854 ) C1838_=_C1855( C1838 C1855 ) C1838_=_C1856( C1838 C1856 ) \nC1838_=_C1857( C1838 C1857 ) C1838_=_C1859( C1838 C1859 ) C1838_=_C2545( C1838 C2545 ) C1838_=_C2644( C1838 C2644 ) C1839_=_C1840( C1839 C1840 ) C1839_=_C1841( C1839 C1841 ) \nC1839_=_C1842( C1839 C1842 ) C1839_=_C1843( C1839 C1843 ) C1839_=_C1844( C1839 C1844 ) C1839_=_C1845( C1839 C1845 ) C1839_=_C1846( C1839 C1846 ) C1839_=_C1847( C1839 C1847 ) \nC1839_=_C1848( C1839 C1848 ) C1839_=_C1849( C1839 C1849 ) C1839_=_C1850( C1839 C1850 ) C1839_=_C1851( C1839 C1851 ) C1839_=_C1852( C1839 C1852 ) C1839_=_C1853( C1839 C1853 ) \nC1839_=_C1854( C1839 C1854 ) C1839_=_C1855( C1839 C1855 ) C1839_=_C1856( C1839 C1856 ) C1839_=_C1857( C1839 C1857 ) C1839_=_C1859( C1839 C1859 ) C1840_=_C1841( C1840 C1841 ) \nC1840_=_C1842( C1840 C1842 ) C1840_=_C1843( C1840 C1843 ) C1840_=_C1844( C1840 C1844 ) C1840_=_C1845( C1840 C1845 ) C1840_=_C1846( C1840 C1846 ) C1840_=_C1847( C1840 C1847 ) \nC1840_=_C1848( C1840 C1848 ) C1840_=_C1849( C1840 C1849 ) C1840_=_C1850( C1840 C1850 ) C1840_=_C1851( C1840 C1851 ) C1840_=_C1852( C1840 C1852 ) C1840_=_C1853( C1840 C1853 ) \nC1840_=_C1854( C1840 C1854 ) C1840_=_C1855( C1840 C1855 ) C1840_=_C1856( C1840 C1856 ) C1840_=_C1857( C1840 C1857 ) C1840_=_C1859( C1840 C1859 ) C1840_=_C2764( C1840 C2764 ) \nC1841_=_C1842( C1841 C1842 ) C1841_=_C1843( C1841 C1843 ) C1841_=_C1844( C1841 C1844 ) C1841_=_C1845( C1841 C1845 ) C1841_=_C1846( C1841 C1846 ) C1841_=_C1847( C1841 C1847 ) \nC1841_=_C1848( C1841 C1848 ) C1841_=_C1849( C1841 C1849 ) C1841_=_C1850( C1841 C1850 ) C1841_=_C1851( C1841 C1851 ) C1841_=_C1852( C1841 C1852 ) C1841_=_C1853( C1841 C1853 ) \nC1841_=_C1854( C1841 C1854 ) C1841_=_C1855( C1841 C1855 ) C1841_=_C1856( C1841 C1856 ) C1841_=_C1857( C1841 C1857 ) C1841_=_C1859( C1841 C1859 ) C1842_=_C1843( C1842 C1843 ) \nC1842_=_C1844( C1842 C1844 ) C1842_=_C1845( C1842 C1845 ) C1842_=_C1846( C1842 C1846 ) C1842_=_C1847( C1842 C1847 ) C1842_=_C1848( C1842 C1848 ) C1842_=_C1849( C1842 C1849 ) \nC1842_=_C1850( C1842 C1850 ) C1842_=_C1851( C1842 C1851 ) C1842_=_C1852( C1842 C1852 ) C1842_=_C1853( C1842 C1853 ) C1842_=_C1854( C1842 C1854 ) C1842_=_C1855( C1842 C1855 ) \nC1842_=_C1856( C1842 C1856 ) C1842_=_C1857( C1842 C1857 ) C1842_=_C1859( C1842 C1859 ) C1843_=_C1844( C1843 C1844 ) C1843_=_C1845( C1843 C1845 ) C1843_=_C1846( C1843 C1846 ) \nC1843_=_C1847( C1843 C1847 ) C1843_=_C1848( C1843 C1848 ) C1843_=_C1849( C1843 C1849 ) C1843_=_C1850( C1843 C1850 ) C1843_=_C1851( C1843 C1851 ) C1843_=_C1852( C1843 C1852 ) \nC1843_=_C1853( C1843 C1853 ) C1843_=_C1854( C1843 C1854 ) C1843_=_C1855( C1843 C1855 ) C1843_=_C1856( C1843 C1856 ) C1843_=_C1857( C1843 C1857 ) C1843_=_C1859( C1843 C1859 ) \nC1843_=_C3113( C1843 C3113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9( C1844 C1859 ) C1844_=_C2550( C1844 C2550 ) C1844_=_C3153( C1844 C3153 ) C1845_=_C1846( C1845 C1846 ) \nC1845_=_C1847( C1845 C1847 ) C1845_=_C1848( C1845 C1848 ) C1845_=_C1849( C1845 C1849 ) C1845_=_C1850( C1845 C1850 ) C1845_=_C1851( C1845 C1851 ) C1845_=_C1852( C1845 C1852 ) \nC1845_=_C1853( C1845 C1853 ) C1845_=_C1854( C1845 C1854 ) C1845_=_C1855( C1845 C1855 ) C1845_=_C1856( C1845 C1856 ) C1845_=_C1857( C1845 C1857 ) C1845_=_C1859( C1845 C1859 ) \nC1845_=_C3169( C1845 C3169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9( C1846 C1859 ) C1846_=_C3380( C1846 C3380 ) C1847_=_C1848( C1847 C1848 ) C1847_=_C1849( C1847 C1849 ) C1847_=_C1850( C1847 C1850 ) C1847_=_C1851( C1847 C1851 ) \nC1847_=_C1852( C1847 C1852 ) C1847_=_C1853( C1847 C1853 ) C1847_=_C1854( C1847 C1854 ) C1847_=_C1855( C1847 C1855 ) C1847_=_C1856( C1847 C1856 ) C1847_=_C1857( C1847 C1857 ) \nC1847_=_C1859( C1847 C1859 ) C1847_=_C2553( C1847 C2553 ) C1847_=_C3498( C1847 C3498 ) C1848_=_C1849( C1848 C1849 ) C1848_=_C1850( C1848 C1850 ) C1848_=_C1851( C1848 C1851 ) \nC1848_=_C1852( C1848 C1852 ) C1848_=_C1853( C1848 C1853 ) C1848_=_C1854( C1848 C1854 ) C1848_=_C1855( C1848 C1855 ) C1848_=_C1856( C1848 C1856 ) C1848_=_C1857( C1848 C1857 ) \nC1848_=_C1859( C1848 C1859 ) C1849_=_C1850( C1849 C1850 ) C1849_=_C1851( C1849 C1851 ) C1849_=_C1852( C1849 C1852 ) C1849_=_C1853( C1849 C1853 ) C1849_=_C1854( C1849 C1854 ) \nC1849_=_C1855( C1849 C1855 ) C1849_=_C1856( C1849 C1856 ) C1849_=_C1857( C1849 C1857 ) C1849_=_C1859( C1849 C1859 ) C1849_=_C2555( C1849 C2555 ) C1849_=_C3637( C1849 C3637 ) \nC1850_=_C1851( C1850 C1851 ) C1850_=_C1852( C1850 C1852 ) C1850_=_C1853( C1850 C1853 ) C1850_=_C1854( C1850 C1854 ) C1850_=_C1855( C1850 C1855 ) C1850_=_C1856( C1850 C1856 ) \nC1850_=_C1857( C1850 C1857 ) C1850_=_C1859( C1850 C1859 ) C1850_=_C3787( C1850 C3787 ) C1851_=_C1852( C1851 C1852 ) C1851_=_C1853( C1851 C1853 ) C1851_=_C1854( C1851 C1854 ) \nC1851_=_C1855( C1851 C1855 ) C1851_=_C1856( C1851 C1856 ) C1851_=_C1857( C1851 C1857 ) C1851_=_C1859( C1851 C1859 ) C1851_=_C3805( C1851 C3805 ) C1852_=_C1853( C1852 C1853 ) \nC1852_=_C1854( C1852 C1854 ) C1852_=_C1855( C1852 C1855 ) C1852_=_C1856( C1852 C1856 ) C1852_=_C1857( C1852 C1857 ) C1852_=_C1859( C1852 C1859 ) C1853_=_C1854( C1853 C1854 ) \nC1853_=_C1855( C1853 C1855 ) C1853_=_C1856( C1853 C1856 ) C1853_=_C1857( C1853 C1857 ) C1853_=_C1859( C1853 C1859 ) C1853_=_C2560( C1853 C2560 ) C1853_=_C4000( C1853 C4000 ) \nC1854_=_C1855( C1854 C1855 ) C1854_=_C1856( C1854 C1856 ) C1854_=_C1857( C1854 C1857 ) C1854_=_C1859( C1854 C1859 ) C1855_=_C1856( C1855 C1856 ) C1855_=_C1857( C1855 C1857 ) \nC1855_=_C1859( C1855 C1859 ) C1856_=_C1857( C1856 C1857 ) C1856_=_C1859( C1856 C1859 ) C1856_=_C2060( C1856 C2060 ) C1856_=_C2410( C1856 C2410 ) C1856_=_C2446( C1856 C2446 ) \nC1856_=_C2607( C1856 C2607 ) C1856_=_C2644( C1856 C2644 ) C1856_=_C3153( C1856 C3153 ) C1856_=_C3278( C1856 C3278 ) C1856_=_C3498( C1856 C3498 ) C1856_=_C3637( C1856 C3637 ) \nC1856_=_C3672( C1856 C3672 ) C1856_=_C3882( C1856 C3882 ) C1856_=_C3925( C1856 C3925 ) C1856_=_C3986( C1856 C3986 ) C1856_=_C4000( C1856 C4000 ) C1856_=_C4011( C1856 C4011 ) \nC1856_=_C4060( C1856 C4060 ) C1857_=_C1859( C1857 C1859 ) C1857_=_C2562( C1857 C2562 ) C1857_=_C4060( C1857 C4060 ) C2060_=_C2410( C2060 C2410 ) C2060_=_C2446( C2060 C2446 ) \nC2060_=_C2607( C2060 C2607 ) C2060_=_C2644( C2060 C2644 ) C2060_=_C3153( C2060 C3153 ) C2060_=_C3278( C2060 C3278 ) C2060_=_C3498( C2060 C3498 ) C2060_=_C3637( C2060 C3637 ) \nC2060_=_C3672( C2060 C3672 ) C2060_=_C3882( C2060 C3882 ) C2060_=_C3925( C2060 C3925 ) C2060_=_C3986( C2060 C3986 ) C2060_=_C4000( C2060 C4000 ) C2060_=_C4011( C2060 C4011 ) \nC2060_=_C4060( C2060 C4060 ) C2102_=_C2397( C2102 C2397 ) C2102_=_C2544( C2102 C2544 ) C2102_=_C2545( C2102 C2545 ) C2102_=_C2546( C2102 C2546 ) C2102_=_C2547( C2102 C2547 ) \nC2102_=_C2548( C2102 C2548 ) C2102_=_C2549( C2102 C2549 ) C2102_=_C2550( C2102 C2550 ) C2102_=_C2551( C2102 C2551 ) C2102_=_C2552( C2102 C2552 ) C2102_=_C2553( C2102 C2553 ) \nC2102_=_C2554( C2102 C2554 ) C2102_=_C2555( C2102 C2555 ) C2102_=_C2556( C2102 C2556 ) C2102_=_C2557( C2102 C2557 ) C2102_=_C2558( C2102 C2558 ) C2102_=_C2559( C2102 C2559 ) \nC2102_=_C2560( C2102 C2560 ) C2102_=_C2562( C2102 C2562 ) C2102_=_C2563( C2102 C2563 ) C2397_=_C2410( C2397 C2410 ) C2397_=_C2544( C2397 C2544 ) C2397_=_C2545( C2397 C2545 ) \nC2397_=_C2546( C2397 C2546 ) C2397_=_C2547( C2397 C2547 ) C2397_=_C2548( C2397 C2548 ) C2397_=_C2549( C2397 C2549 ) C2397_=_C2550( C2397 C2550 ) C2397_=_C2551( C2397 C2551 ) \nC2397_=_C2552( C2397 C2552 ) C2397_=_C2553( C2397 C2553 ) C2397_=_C2554( C2397 C2554 ) C2397_=_C2555( C2397 C2555 ) C2397_=_C2556( C2397 C2556 ) C2397_=_C2557( C2397 C2557 ) \nC2397_=_C2558( C2397 C2558 ) C2397_=_C2559( C2397 C2559 ) C2397_=_C2560( C2397 C2560 ) C2397_=_C2562( C2397 C2562 ) C2397_=_C2563( C2397 C2563 ) C2410_=_C2446( C2410 C2446 ) \nC2410_=_C2607( C2410 C2607 ) C2410_=_C2644( C2410 C2644 ) C2410_=_C3153( C2410 C3153 ) C2410_=_C3278( C2410 C3278 ) C2410_=_C3498( C2410 C3498 ) C2410_=_C3637( C2410 C3637 ) \nC2410_=_C3672( C2410 C3672 ) C2410_=_C3882( C2410 C3882 ) C2410_=_C3925( C2410 C3925 ) C2410_=_C3986( C2410 C3986 ) C2410_=_C4000( C2410 C4000 ) C2410_=_C4011( C2410 C4011 ) \nC2410_=_C4060( C2410 C4060 ) C2446_=_C2607( C2446 C2607 ) C2446_=_C2644( C2446 C2644 ) C2446_=_C3153( C2446 C3153 ) C2446_=_C3278( C2446 C3278 ) C2446_=_C3498( C2446 C3498 ) \nC2446_=_C3637( C2446 C3637 ) C2446_=_C3672(</w:t>
      </w:r>
    </w:p>
    <w:p>
      <w:pPr>
        <w:pStyle w:val="PreformattedText"/>
        <w:bidi w:val="0"/>
        <w:spacing w:before="0" w:after="0"/>
        <w:jc w:val="left"/>
        <w:rPr/>
      </w:pPr>
      <w:r>
        <w:rPr/>
        <w:t xml:space="preserve"> </w:t>
      </w:r>
      <w:r>
        <w:rPr/>
        <w:t>C2446 C3672 ) C2446_=_C3882( C2446 C3882 ) C2446_=_C3925( C2446 C3925 ) C2446_=_C3986( C2446 C3986 ) C2446_=_C4000( C2446 C4000 ) \nC2446_=_C4011( C2446 C4011 ) C2446_=_C4060( C2446 C4060 ) C2544_=_C2545( C2544 C2545 ) C2544_=_C2546( C2544 C2546 ) C2544_=_C2547( C2544 C2547 ) C2544_=_C2548( C2544 C2548 ) \nC2544_=_C2549( C2544 C2549 ) C2544_=_C2550( C2544 C2550 ) C2544_=_C2551( C2544 C2551 ) C2544_=_C2552( C2544 C2552 ) C2544_=_C2553( C2544 C2553 ) C2544_=_C2554( C2544 C2554 ) \nC2544_=_C2555( C2544 C2555 ) C2544_=_C2556( C2544 C2556 ) C2544_=_C2557( C2544 C2557 ) C2544_=_C2558( C2544 C2558 ) C2544_=_C2559( C2544 C2559 ) C2544_=_C2560( C2544 C2560 ) \nC2544_=_C2562( C2544 C2562 ) C2544_=_C2563( C2544 C2563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560( C2545 C2560 ) C2545_=_C2562( C2545 C2562 ) \nC2545_=_C2563( C2545 C2563 ) C2545_=_C2644( C2545 C2644 ) C2546_=_C2547( C2546 C2547 ) C2546_=_C2548( C2546 C2548 ) C2546_=_C2549( C2546 C2549 ) C2546_=_C2550( C2546 C2550 ) \nC2546_=_C2551( C2546 C2551 ) C2546_=_C2552( C2546 C2552 ) C2546_=_C2553( C2546 C2553 ) C2546_=_C2554( C2546 C2554 ) C2546_=_C2555( C2546 C2555 ) C2546_=_C2556( C2546 C2556 ) \nC2546_=_C2557( C2546 C2557 ) C2546_=_C2558( C2546 C2558 ) C2546_=_C2559( C2546 C2559 ) C2546_=_C2560( C2546 C2560 ) C2546_=_C2562( C2546 C2562 ) C2546_=_C2563( C2546 C2563 ) \nC2547_=_C2548( C2547 C2548 ) C2547_=_C2549( C2547 C2549 ) C2547_=_C2550( C2547 C2550 ) C2547_=_C2551( C2547 C2551 ) C2547_=_C2552( C2547 C2552 ) C2547_=_C2553( C2547 C2553 ) \nC2547_=_C2554( C2547 C2554 ) C2547_=_C2555( C2547 C2555 ) C2547_=_C2556( C2547 C2556 ) C2547_=_C2557( C2547 C2557 ) C2547_=_C2558( C2547 C2558 ) C2547_=_C2559( C2547 C2559 ) \nC2547_=_C2560( C2547 C2560 ) C2547_=_C2562( C2547 C2562 ) C2547_=_C2563( C2547 C2563 ) C2548_=_C2549( C2548 C2549 ) C2548_=_C2550( C2548 C2550 ) C2548_=_C2551( C2548 C2551 ) \nC2548_=_C2552( C2548 C2552 ) C2548_=_C2553( C2548 C2553 ) C2548_=_C2554( C2548 C2554 ) C2548_=_C2555( C2548 C2555 ) C2548_=_C2556( C2548 C2556 ) C2548_=_C2557( C2548 C2557 ) \nC2548_=_C2558( C2548 C2558 ) C2548_=_C2559( C2548 C2559 ) C2548_=_C2560( C2548 C2560 ) C2548_=_C2562( C2548 C2562 ) C2548_=_C2563( C2548 C2563 ) C2549_=_C2550( C2549 C2550 ) \nC2549_=_C2551( C2549 C2551 ) C2549_=_C2552( C2549 C2552 ) C2549_=_C2553( C2549 C2553 ) C2549_=_C2554( C2549 C2554 ) C2549_=_C2555( C2549 C2555 ) C2549_=_C2556( C2549 C2556 ) \nC2549_=_C2557( C2549 C2557 ) C2549_=_C2558( C2549 C2558 ) C2549_=_C2559( C2549 C2559 ) C2549_=_C2560( C2549 C2560 ) C2549_=_C2562( C2549 C2562 ) C2549_=_C2563( C2549 C2563 ) \nC2550_=_C2551( C2550 C2551 ) C2550_=_C2552( C2550 C2552 ) C2550_=_C2553( C2550 C2553 ) C2550_=_C2554( C2550 C2554 ) C2550_=_C2555( C2550 C2555 ) C2550_=_C2556( C2550 C2556 ) \nC2550_=_C2557( C2550 C2557 ) C2550_=_C2558( C2550 C2558 ) C2550_=_C2559( C2550 C2559 ) C2550_=_C2560( C2550 C2560 ) C2550_=_C2562( C2550 C2562 ) C2550_=_C2563( C2550 C2563 ) \nC2550_=_C3153( C2550 C3153 ) C2551_=_C2552( C2551 C2552 ) C2551_=_C2553( C2551 C2553 ) C2551_=_C2554( C2551 C2554 ) C2551_=_C2555( C2551 C2555 ) C2551_=_C2556( C2551 C2556 ) \nC2551_=_C2557( C2551 C2557 ) C2551_=_C2558( C2551 C2558 ) C2551_=_C2559( C2551 C2559 ) C2551_=_C2560( C2551 C2560 ) C2551_=_C2562( C2551 C2562 ) C2551_=_C2563( C2551 C2563 ) \nC2551_=_C3278( C2551 C3278 ) C2552_=_C2553( C2552 C2553 ) C2552_=_C2554( C2552 C2554 ) C2552_=_C2555( C2552 C2555 ) C2552_=_C2556( C2552 C2556 ) C2552_=_C2557( C2552 C2557 ) \nC2552_=_C2558( C2552 C2558 ) C2552_=_C2559( C2552 C2559 ) C2552_=_C2560( C2552 C2560 ) C2552_=_C2562( C2552 C2562 ) C2552_=_C2563( C2552 C2563 ) C2553_=_C2554( C2553 C2554 ) \nC2553_=_C2555( C2553 C2555 ) C2553_=_C2556( C2553 C2556 ) C2553_=_C2557( C2553 C2557 ) C2553_=_C2558( C2553 C2558 ) C2553_=_C2559( C2553 C2559 ) C2553_=_C2560( C2553 C2560 ) \nC2553_=_C2562( C2553 C2562 ) C2553_=_C2563( C2553 C2563 ) C2553_=_C3498( C2553 C3498 ) C2554_=_C2555( C2554 C2555 ) C2554_=_C2556( C2554 C2556 ) C2554_=_C2557( C2554 C2557 ) \nC2554_=_C2558( C2554 C2558 ) C2554_=_C2559( C2554 C2559 ) C2554_=_C2560( C2554 C2560 ) C2554_=_C2562( C2554 C2562 ) C2554_=_C2563( C2554 C2563 ) C2555_=_C2556( C2555 C2556 ) \nC2555_=_C2557( C2555 C2557 ) C2555_=_C2558( C2555 C2558 ) C2555_=_C2559( C2555 C2559 ) C2555_=_C2560( C2555 C2560 ) C2555_=_C2562( C2555 C2562 ) C2555_=_C2563( C2555 C2563 ) \nC2555_=_C3637( C2555 C3637 ) C2556_=_C2557( C2556 C2557 ) C2556_=_C2558( C2556 C2558 ) C2556_=_C2559( C2556 C2559 ) C2556_=_C2560( C2556 C2560 ) C2556_=_C2562( C2556 C2562 ) \nC2556_=_C2563( C2556 C2563 ) C2557_=_C2558( C2557 C2558 ) C2557_=_C2559( C2557 C2559 ) C2557_=_C2560( C2557 C2560 ) C2557_=_C2562( C2557 C2562 ) C2557_=_C2563( C2557 C2563 ) \nC2558_=_C2559( C2558 C2559 ) C2558_=_C2560( C2558 C2560 ) C2558_=_C2562( C2558 C2562 ) C2558_=_C2563( C2558 C2563 ) C2559_=_C2560( C2559 C2560 ) C2559_=_C2562( C2559 C2562 ) \nC2559_=_C2563( C2559 C2563 ) C2560_=_C2562( C2560 C2562 ) C2560_=_C2563( C2560 C2563 ) C2560_=_C4000( C2560 C4000 ) C2562_=_C2563( C2562 C2563 ) C2562_=_C4060( C2562 C4060 ) \nC2593_=_C2764( C2593 C2764 ) C2593_=_C2889( C2593 C2889 ) C2593_=_C3082( C2593 C3082 ) C2593_=_C3113( C2593 C3113 ) C2593_=_C3169( C2593 C3169 ) C2593_=_C3238( C2593 C3238 ) \nC2593_=_C3380( C2593 C3380 ) C2593_=_C3470( C2593 C3470 ) C2593_=_C3582( C2593 C3582 ) C2593_=_C3673( C2593 C3673 ) C2593_=_C3787( C2593 C3787 ) C2593_=_C3805( C2593 C3805 ) \nC2607_=_C2644( C2607 C2644 ) C2607_=_C3153( C2607 C3153 ) C2607_=_C3278( C2607 C3278 ) C2607_=_C3498( C2607 C3498 ) C2607_=_C3637( C2607 C3637 ) C2607_=_C3672( C2607 C3672 ) \nC2607_=_C3882( C2607 C3882 ) C2607_=_C3925( C2607 C3925 ) C2607_=_C3986( C2607 C3986 ) C2607_=_C4000( C2607 C4000 ) C2607_=_C4011( C2607 C4011 ) C2607_=_C4060( C2607 C4060 ) \nC2644_=_C3153( C2644 C3153 ) C2644_=_C3278( C2644 C3278 ) C2644_=_C3498( C2644 C3498 ) C2644_=_C3637( C2644 C3637 ) C2644_=_C3672( C2644 C3672 ) C2644_=_C3882( C2644 C3882 ) \nC2644_=_C3925( C2644 C3925 ) C2644_=_C3986( C2644 C3986 ) C2644_=_C4000( C2644 C4000 ) C2644_=_C4011( C2644 C4011 ) C2644_=_C4060( C2644 C4060 ) C2764_=_C2889( C2764 C2889 ) \nC2764_=_C3082( C2764 C3082 ) C2764_=_C3113( C2764 C3113 ) C2764_=_C3169( C2764 C3169 ) C2764_=_C3238( C2764 C3238 ) C2764_=_C3380( C2764 C3380 ) C2764_=_C3470( C2764 C3470 ) \nC2764_=_C3582( C2764 C3582 ) C2764_=_C3673( C2764 C3673 ) C2764_=_C3787( C2764 C3787 ) C2764_=_C3805( C2764 C3805 ) C2889_=_C3082( C2889 C3082 ) C2889_=_C3113( C2889 C3113 ) \nC2889_=_C3169( C2889 C3169 ) C2889_=_C3238( C2889 C3238 ) C2889_=_C3380( C2889 C3380 ) C2889_=_C3470( C2889 C3470 ) C2889_=_C3582( C2889 C3582 ) C2889_=_C3673( C2889 C3673 ) \nC2889_=_C3787( C2889 C3787 ) C2889_=_C3805( C2889 C3805 ) C3082_=_C3113( C3082 C3113 ) C3082_=_C3169( C3082 C3169 ) C3082_=_C3238( C3082 C3238 ) C3082_=_C3380( C3082 C3380 ) \nC3082_=_C3470( C3082 C3470 ) C3082_=_C3582( C3082 C3582 ) C3082_=_C3673( C3082 C3673 ) C3082_=_C3787( C3082 C3787 ) C3082_=_C3805( C3082 C3805 ) C3113_=_C3169( C3113 C3169 ) \nC3113_=_C3238( C3113 C3238 ) C3113_=_C3380( C3113 C3380 ) C3113_=_C3470( C3113 C3470 ) C3113_=_C3582( C3113 C3582 ) C3113_=_C3673( C3113 C3673 ) C3113_=_C3787( C3113 C3787 ) \nC3113_=_C3805( C3113 C3805 ) C3153_=_C3278( C3153 C3278 ) C3153_=_C3498( C3153 C3498 ) C3153_=_C3637( C3153 C3637 ) C3153_=_C3672( C3153 C3672 ) C3153_=_C3882( C3153 C3882 ) \nC3153_=_C3925( C3153 C3925 ) C3153_=_C3986( C3153 C3986 ) C3153_=_C4000( C3153 C4000 ) C3153_=_C4011( C3153 C4011 ) C3153_=_C4060( C3153 C4060 ) C3169_=_C3238( C3169 C3238 ) \nC3169_=_C3380( C3169 C3380 ) C3169_=_C3470( C3169 C3470 ) C3169_=_C3582( C3169 C3582 ) C3169_=_C3673( C3169 C3673 ) C3169_=_C3787( C3169 C3787 ) C3169_=_C3805( C3169 C3805 ) \nC3238_=_C3380( C3238 C3380 ) C3238_=_C3470( C3238 C3470 ) C3238_=_C3582( C3238 C3582 ) C3238_=_C3673( C3238 C3673 ) C3238_=_C3787( C3238 C3787 ) C3238_=_C3805( C3238 C3805 ) \nC3278_=_C3498( C3278 C3498 ) C3278_=_C3637( C3278 C3637 ) C3278_=_C3672( C3278 C3672 ) C3278_=_C3882( C3278 C3882 ) C3278_=_C3925( C3278 C3925 ) C3278_=_C3986( C3278 C3986 ) \nC3278_=_C4000( C3278 C4000 ) C3278_=_C4011( C3278 C4011 ) C3278_=_C4060( C3278 C4060 ) C3380_=_C3470( C3380 C3470 ) C3380_=_C3582( C3380 C3582 ) C3380_=_C3673( C3380 C3673 ) \nC3380_=_C3787( C3380 C3787 ) C3380_=_C3805( C3380 C3805 ) C3470_=_C3582( C3470 C3582 ) C3470_=_C3673( C3470 C3673 ) C3470_=_C3787( C3470 C3787 ) C3470_=_C3805( C3470 C3805 ) \nC3498_=_C3637( C3498 C3637 ) C3498_=_C3672( C3498 C3672 ) C3498_=_C3882( C3498 C3882 ) C3498_=_C3925( C3498 C3925 ) C3498_=_C3986( C3498 C3986 ) C3498_=_C4000( C3498 C4000 ) \nC3498_=_C4011( C3498 C4011 ) C3498_=_C4060( C3498 C4060 ) C3582_=_C3673( C3582 C3673 ) C3582_=_C3787( C3582 C3787 ) C3582_=_C3805( C3582 C3805 ) C3637_=_C3672( C3637 C3672 ) \nC3637_=_C3882( C3637 C3882 ) C3637_=_C3925( C3637 C3925 ) C3637_=_C3986( C3637 C3986 ) C3637_=_C4000( C3637 C4000 ) C3637_=_C4011( C3637 C4011 ) C3637_=_C4060( C3637 C4060 ) \nC3672_=_C3673( C3672 C3673 ) C3672_=_C3882( C3672 C3882 ) C3672_=_C3925( C3672 C3925 ) C3672_=_C3986( C3672 C3986 ) C3672_=_C4000( C3672 C4000 ) C3672_=_C4011( C3672 C4011 ) \nC3672_=_C4060( C3672 C4060 ) C3673_=_C3787( C3673 C3787 ) C3673_=_C3805( C3673 C3805 ) C3787_=_C3805( C3787 C3805 ) C3882_=_C3925( C3882 C3925 ) C3882_=_C3986( C3882 C3986 ) \nC3882_=_C4000( C3882 C4000 ) C3882_=_C4011( C3882 C4011 ) C3882_=_C4060( C3882 C4060 ) C3925_=_C3986( C3925 C3986 ) C3925_=_C4000( C3925 C4000 ) C3925_=_C4011( C3925 C4011 ) \nC3925_=_C4060( C3925 C4060 ) C3986_=_C4000( C3986 C4000 ) C3986_=_C4011( C3986 C4011 ) C3986_=_C4060(</w:t>
      </w:r>
    </w:p>
    <w:p>
      <w:pPr>
        <w:pStyle w:val="PreformattedText"/>
        <w:bidi w:val="0"/>
        <w:spacing w:before="0" w:after="0"/>
        <w:jc w:val="left"/>
        <w:rPr/>
      </w:pPr>
      <w:r>
        <w:rPr/>
        <w:t xml:space="preserve"> </w:t>
      </w:r>
      <w:r>
        <w:rPr/>
        <w:t>C3986 C4060 ) C4000_=_C4011( C4000 C4011 ) C4000_=_C4060( C4000 C4060 ) \nC4011_=_C4060( C4011 C4060 ) "];149-&gt;238[label="108: C21 C48 C119 C142 C161 \nC199 C232 C253 C270 C287 C300 \nC312 C325 C337 C338 C351 C374 \nC430 C573 C642 C703 C709 C725 \nC851 C1058 C1078 C1103 C1121 C1190 \nC1250 C1290 C1374 C1444 C1510 C1812 \nC1834 C1835 C1837 C1838 C1839 C1840 \nC1841 C1842 C1843 C1844 C1845 C1846 \nC1847 C1848 C1849 C1850 C1851 C1852 \nC1853 C1854 C1855 C1857 C1859 C2060 \nC2102 C2397 C2410 C2446 C2544 C2545 \nC2546 C2547 C2548 C2549 C2550 C2551 \nC2552 C2553 C2554 C2555 C2556 C2557 \nC2558 C2559 C2560 C2562 C2563 C2593 \nC2607 C2644 C2764 C2889 C3082 C3113 \nC3153 C3169 C3238 C3278 C3380 C3470 \nC3498 C3582 C3637 C3672 C3673 C3787 \nC3805 C3882 C3925 C3986 C4000 C4011 \nC4060 \n1441: C21_=_C119 ,C21_=_C161 ,C21_=_C232 ,C21_=_C270 ,C21_=_C287 ,\nC21_=_C337 ,C21_=_C351 ,C21_=_C725 ,C21_=_C1190 ,C21_=_C1290 ,C21_=_C2060 ,\nC21_=_C2410 ,C21_=_C2446 ,C21_=_C2607 ,C21_=_C2644 ,C21_=_C3153 ,C21_=_C3278 ,\nC21_=_C3498 ,C21_=_C3637 ,C21_=_C3672 ,C21_=_C3882 ,C21_=_C3925 ,C21_=_C3986 ,\nC21_=_C4000 ,C21_=_C4011 ,C21_=_C4060 ,C48_=_C142 ,C48_=_C199 ,C48_=_C253 ,\nC48_=_C300 ,C48_=_C312 ,C48_=_C325 ,C48_=_C338 ,C48_=_C374 ,C48_=_C430 ,\nC48_=_C642 ,C48_=_C851 ,C48_=_C1078 ,C48_=_C1121 ,C48_=_C1510 ,C48_=_C2593 ,\nC48_=_C2764 ,C48_=_C2889 ,C48_=_C3082 ,C48_=_C3113 ,C48_=_C3169 ,C48_=_C3238 ,\nC48_=_C3380 ,C48_=_C3470 ,C48_=_C3582 ,C48_=_C3673 ,C48_=_C3787 ,C48_=_C3805 ,\nC119_=_C161 ,C119_=_C232 ,C119_=_C270 ,C119_=_C287 ,C119_=_C337 ,C119_=_C351 ,\nC119_=_C725 ,C119_=_C1190 ,C119_=_C1290 ,C119_=_C2060 ,C119_=_C2410 ,C119_=_C2446 ,\nC119_=_C2607 ,C119_=_C2644 ,C119_=_C3153 ,C119_=_C3278 ,C119_=_C3498 ,C119_=_C3637 ,\nC119_=_C3672 ,C119_=_C3882 ,C119_=_C3925 ,C119_=_C3986 ,C119_=_C4000 ,C119_=_C4011 ,\nC119_=_C4060 ,C142_=_C199 ,C142_=_C253 ,C142_=_C300 ,C142_=_C312 ,C142_=_C325 ,\nC142_=_C338 ,C142_=_C374 ,C142_=_C430 ,C142_=_C642 ,C142_=_C851 ,C142_=_C1078 ,\nC142_=_C1121 ,C142_=_C1510 ,C142_=_C2593 ,C142_=_C2764 ,C142_=_C2889 ,C142_=_C3082 ,\nC142_=_C3113 ,C142_=_C3169 ,C142_=_C3238 ,C142_=_C3380 ,C142_=_C3470 ,C142_=_C3582 ,\nC142_=_C3673 ,C142_=_C3787 ,C142_=_C3805 ,C161_=_C232 ,C161_=_C270 ,C161_=_C287 ,\nC161_=_C337 ,C161_=_C351 ,C161_=_C725 ,C161_=_C1190 ,C161_=_C1290 ,C161_=_C2060 ,\nC161_=_C2410 ,C161_=_C2446 ,C161_=_C2607 ,C161_=_C2644 ,C161_=_C3153 ,C161_=_C3278 ,\nC161_=_C3498 ,C161_=_C3637 ,C161_=_C3672 ,C161_=_C3882 ,C161_=_C3925 ,C161_=_C3986 ,\nC161_=_C4000 ,C161_=_C4011 ,C161_=_C4060 ,C199_=_C253 ,C199_=_C300 ,C199_=_C312 ,\nC199_=_C325 ,C199_=_C338 ,C199_=_C374 ,C199_=_C430 ,C199_=_C642 ,C199_=_C851 ,\nC199_=_C1078 ,C199_=_C1121 ,C199_=_C1510 ,C199_=_C2593 ,C199_=_C2764 ,C199_=_C2889 ,\nC199_=_C3082 ,C199_=_C3113 ,C199_=_C3169 ,C199_=_C3238 ,C199_=_C3380 ,C199_=_C3470 ,\nC199_=_C3582 ,C199_=_C3673 ,C199_=_C3787 ,C199_=_C3805 ,C232_=_C270 ,C232_=_C287 ,\nC232_=_C337 ,C232_=_C351 ,C232_=_C725 ,C232_=_C1190 ,C232_=_C1290 ,C232_=_C2060 ,\nC232_=_C2410 ,C232_=_C2446 ,C232_=_C2607 ,C232_=_C2644 ,C232_=_C3153 ,C232_=_C3278 ,\nC232_=_C3498 ,C232_=_C3637 ,C232_=_C3672 ,C232_=_C3882 ,C232_=_C3925 ,C232_=_C3986 ,\nC232_=_C4000 ,C232_=_C4011 ,C232_=_C4060 ,C253_=_C300 ,C253_=_C312 ,C253_=_C325 ,\nC253_=_C338 ,C253_=_C374 ,C253_=_C430 ,C253_=_C642 ,C253_=_C851 ,C253_=_C1078 ,\nC253_=_C1121 ,C253_=_C1510 ,C253_=_C2593 ,C253_=_C2764 ,C253_=_C2889 ,C253_=_C3082 ,\nC253_=_C3113 ,C253_=_C3169 ,C253_=_C3238 ,C253_=_C3380 ,C253_=_C3470 ,C253_=_C3582 ,\nC253_=_C3673 ,C253_=_C3787 ,C253_=_C3805 ,C270_=_C287 ,C270_=_C337 ,C270_=_C351 ,\nC270_=_C725 ,C270_=_C1190 ,C270_=_C1290 ,C270_=_C2060 ,C270_=_C2410 ,C270_=_C2446 ,\nC270_=_C2607 ,C270_=_C2644 ,C270_=_C3153 ,C270_=_C3278 ,C270_=_C3498 ,C270_=_C3637 ,\nC270_=_C3672 ,C270_=_C3882 ,C270_=_C3925 ,C270_=_C3986 ,C270_=_C4000 ,C270_=_C4011 ,\nC270_=_C4060 ,C287_=_C337 ,C287_=_C351 ,C287_=_C725 ,C287_=_C1190 ,C287_=_C1290 ,\nC287_=_C2060 ,C287_=_C2410 ,C287_=_C2446 ,C287_=_C2607 ,C287_=_C2644 ,C287_=_C3153 ,\nC287_=_C3278 ,C287_=_C3498 ,C287_=_C3637 ,C287_=_C3672 ,C287_=_C3882 ,C287_=_C3925 ,\nC287_=_C3986 ,C287_=_C4000 ,C287_=_C4011 ,C287_=_C4060 ,C300_=_C312 ,C300_=_C325 ,\nC300_=_C338 ,C300_=_C374 ,C300_=_C430 ,C300_=_C642 ,C300_=_C851 ,C300_=_C1078 ,\nC300_=_C1121 ,C300_=_C1510 ,C300_=_C2593 ,C300_=_C2764 ,C300_=_C2889 ,C300_=_C3082 ,\nC300_=_C3113 ,C300_=_C3169 ,C300_=_C3238 ,C300_=_C3380 ,C300_=_C3470 ,C300_=_C3582 ,\nC300_=_C3673 ,C300_=_C3787 ,C300_=_C3805 ,C312_=_C325 ,C312_=_C338 ,C312_=_C374 ,\nC312_=_C430 ,C312_=_C642 ,C312_=_C851 ,C312_=_C1078 ,C312_=_C1121 ,C312_=_C1510 ,\nC312_=_C2593 ,C312_=_C2764 ,C312_=_C2889 ,C312_=_C3082 ,C312_=_C3113 ,C312_=_C3169 ,\nC312_=_C3238 ,C312_=_C3380 ,C312_=_C3470 ,C312_=_C3582 ,C312_=_C3673 ,C312_=_C3787 ,\nC312_=_C3805 ,C325_=_C338 ,C325_=_C374 ,C325_=_C430 ,C325_=_C642 ,C325_=_C851 ,\nC325_=_C1078 ,C325_=_C1121 ,C325_=_C1510 ,C325_=_C2593 ,C325_=_C2764 ,C325_=_C2889 ,\nC325_=_C3082 ,C325_=_C3113 ,C325_=_C3169 ,C325_=_C3238 ,C325_=_C3380 ,C325_=_C3470 ,\nC325_=_C3582 ,C325_=_C3673 ,C325_=_C3787 ,C325_=_C3805 ,C337_=_C338 ,C337_=_C351 ,\nC337_=_C725 ,C337_=_C1190 ,C337_=_C1290 ,C337_=_C2060 ,C337_=_C2410 ,C337_=_C2446 ,\nC337_=_C2607 ,C337_=_C2644 ,C337_=_C3153 ,C337_=_C3278 ,C337_=_C3498 ,C337_=_C3637 ,\nC337_=_C3672 ,C337_=_C3882 ,C337_=_C3925 ,C337_=_C3986 ,C337_=_C4000 ,C337_=_C4011 ,\nC337_=_C4060 ,C338_=_C374 ,C338_=_C430 ,C338_=_C642 ,C338_=_C851 ,C338_=_C1078 ,\nC338_=_C1121 ,C338_=_C1510 ,C338_=_C2593 ,C338_=_C2764 ,C338_=_C2889 ,C338_=_C3082 ,\nC338_=_C3113 ,C338_=_C3169 ,C338_=_C3238 ,C338_=_C3380 ,C338_=_C3470 ,C338_=_C3582 ,\nC338_=_C3673 ,C338_=_C3787 ,C338_=_C3805 ,C351_=_C725 ,C351_=_C1190 ,C351_=_C1290 ,\nC351_=_C2060 ,C351_=_C2410 ,C351_=_C2446 ,C351_=_C2607 ,C351_=_C2644 ,C351_=_C3153 ,\nC351_=_C3278 ,C351_=_C3498 ,C351_=_C3637 ,C351_=_C3672 ,C351_=_C3882 ,C351_=_C3925 ,\nC351_=_C3986 ,C351_=_C4000 ,C351_=_C4011 ,C351_=_C4060 ,C374_=_C430 ,C374_=_C642 ,\nC374_=_C851 ,C374_=_C1078 ,C374_=_C1121 ,C374_=_C1510 ,C374_=_C2593 ,C374_=_C2764 ,\nC374_=_C2889 ,C374_=_C3082 ,C374_=_C3113 ,C374_=_C3169 ,C374_=_C3238 ,C374_=_C3380 ,\nC374_=_C3470 ,C374_=_C3582 ,C374_=_C3673 ,C374_=_C3787 ,C374_=_C3805 ,C430_=_C642 ,\nC430_=_C851 ,C430_=_C1078 ,C430_=_C1121 ,C430_=_C1510 ,C430_=_C2593 ,C430_=_C2764 ,\nC430_=_C2889 ,C430_=_C3082 ,C430_=_C3113 ,C430_=_C3169 ,C430_=_C3238 ,C430_=_C3380 ,\nC430_=_C3470 ,C430_=_C3582 ,C430_=_C3673 ,C430_=_C3787 ,C430_=_C3805 ,C573_=_C709 ,\nC573_=_C1250 ,C573_=_C1374 ,C573_=_C1444 ,C573_=_C1812 ,C573_=_C2102 ,C573_=_C2397 ,\nC573_=_C2544 ,C573_=_C2545 ,C573_=_C2546 ,C573_=_C2547 ,C573_=_C2548 ,C573_=_C2549 ,\nC573_=_C2550 ,C573_=_C2551 ,C573_=_C2552 ,C573_=_C2553 ,C573_=_C2554 ,C573_=_C2555 ,\nC573_=_C2556 ,C573_=_C2557 ,C573_=_C2558 ,C573_=_C2559 ,C573_=_C2560 ,C573_=_C2562 ,\nC573_=_C2563 ,C642_=_C851 ,C642_=_C1078 ,C642_=_C1121 ,C642_=_C1510 ,C642_=_C2593 ,\nC642_=_C2764 ,C642_=_C2889 ,C642_=_C3082 ,C642_=_C3113 ,C642_=_C3169 ,C642_=_C3238 ,\nC642_=_C3380 ,C642_=_C3470 ,C642_=_C3582 ,C642_=_C3673 ,C642_=_C3787 ,C642_=_C3805 ,\nC703_=_C709 ,C703_=_C725 ,C703_=_C1058 ,C703_=_C1103 ,C703_=_C1834 ,C703_=_C1835 ,\nC703_=_C1837 ,C703_=_C1838 ,C703_=_C1839 ,C703_=_C1840 ,C703_=_C1841 ,C703_=_C1842 ,\nC703_=_C1843 ,C703_=_C1844 ,C703_=_C1845 ,C703_=_C1846 ,C703_=_C1847 ,C703_=_C1848 ,\nC703_=_C1849 ,C703_=_C1850 ,C703_=_C1851 ,C703_=_C1852 ,C703_=_C1853 ,C703_=_C1854 ,\nC703_=_C1855 ,C703_=_C1857 ,C703_=_C1859 ,C709_=_C725 ,C709_=_C1250 ,C709_=_C1374 ,\nC709_=_C1444 ,C709_=_C1812 ,C709_=_C2102 ,C709_=_C2397 ,C709_=_C2544 ,C709_=_C2545 ,\nC709_=_C2546 ,C709_=_C2547 ,C709_=_C2548 ,C709_=_C2549 ,C709_=_C2550 ,C709_=_C2551 ,\nC709_=_C2552 ,C709_=_C2553 ,C709_=_C2554 ,C709_=_C2555 ,C709_=_C2556 ,C709_=_C2557 ,\nC709_=_C2558 ,C709_=_C2559 ,C709_=_C2560 ,C709_=_C2562 ,C709_=_C2563 ,C725_=_C1190 ,\nC725_=_C1290 ,C725_=_C2060 ,C725_=_C2410 ,C725_=_C2446 ,C725_=_C2607 ,C725_=_C2644 ,\nC725_=_C3153 ,C725_=_C3278 ,C725_=_C3498 ,C725_=_C3637 ,C725_=_C3672 ,C725_=_C3882 ,\nC725_=_C3925 ,C725_=_C3986 ,C725_=_C4000 ,C725_=_C4011 ,C725_=_C4060 ,C851_=_C1078 ,\nC851_=_C1121 ,C851_=_C1510 ,C851_=_C2593 ,C851_=_C2764 ,C851_=_C2889 ,C851_=_C3082 ,\nC851_=_C3113 ,C851_=_C3169 ,C851_=_C3238 ,C851_=_C3380 ,C851_=_C3470 ,C851_=_C3582 ,\nC851_=_C3673 ,C851_=_C3787 ,C851_=_C3805 ,C1058_=_C1078 ,C1058_=_C1103 ,C1058_=_C1834 ,\nC1058_=_C1835 ,C1058_=_C1837 ,C1058_=_C1838 ,C1058_=_C1839 ,C1058_=_C1840 ,C1058_=_C1841 ,\nC1058_=_C1842 ,C1058_=_C1843 ,C1058_=_C1844 ,C1058_=_C1845 ,C1058_=_C1846 ,C1058_=_C1847 ,\nC1058_=_C1848 ,C1058_=_C1849 ,C1058_=_C1850 ,C1058_=_C1851 ,C1058_=_C1852 ,C1058_=_C1853 ,\nC1058_=_C1854 ,C1058_=_C1855 ,C1058_=_C1857 ,C1058_=_C1859 ,C1078_=_C1121 ,C1078_=_C1510 ,\nC1078_=_C2593 ,C1078_=_C2764 ,C1078_=_C2889 ,C1078_=_C3082 ,C1078_=_C3113 ,C1078_=_C3169 ,\nC1078_=_C3238 ,C1078_=_C3380 ,C1078_=_C3470 ,C1078_=_C3582 ,C1078_=_C3673 ,C1078_=_C3787 ,\nC1078_=_C3805 ,C1103_=_C1121 ,C1103_=_C1834 ,C1103_=_C1835 ,C1103_=_C1837 ,C1103_=_C1838 ,\nC1103_=_C1839 ,C1103_=_C1840 ,C1103_=_C1841 ,C1103_=_C1842 ,C1103_=_C1843 ,C1103_=_C1844 ,\nC1103_=_C1845 ,C1103_=_C1846 ,C1103_=_C1847 ,C1103_=_C1848 ,C1103_=_C1849 ,C1103_=_C1850 ,\nC1103_=_C1851 ,C1103_=_C1852 ,C1103_=_C1853 ,C1103_=_C1854 ,C1103_=_C1855 ,C1103_=_C1857 ,\nC1103_=_C1859 ,C1121_=_C1510 ,C1121_=_C2593 ,C1121_=_C2764 ,C1121_=_C2889 ,C1121_=_C3082 ,\nC1121_=_C3113 ,C1121_=_C3169 ,C1121_=_C3238 ,C1121_=_C3380 ,C1121_=_C3470 ,C1121_=_C3582 ,\nC1121_=_C3673 ,C1121_=_C3787 ,C1121_=_C3805 ,C1190_=_C1290 ,C1190_=_C2060 ,C1190_=_C2410 ,\nC1190_=_C2446 ,C1190_=_C2607 ,C1190_=_C2644 ,C1190_=_C3153 ,C1190_=_C3278 ,C1190_=_C3498 ,\nC1190_=_C3637 ,C1190_=_C3672 ,C1190_=_C3882 ,C1190_=_C3925 ,C1190_=_C3986 ,C1190_=_C4000 ,\nC1190_=_C4011 ,C1190_=_C4060 ,C1250_=_C1374 ,C1250_=_C1444 ,C1250_=_C1812 ,C1250_=_C2102 ,\nC1250_=_C2397 ,C1250_=_C2544 ,C1250_=_C2545 ,C1250_=_C2546 ,C1250_=_C2547</w:t>
      </w:r>
    </w:p>
    <w:p>
      <w:pPr>
        <w:pStyle w:val="PreformattedText"/>
        <w:bidi w:val="0"/>
        <w:spacing w:before="0" w:after="0"/>
        <w:jc w:val="left"/>
        <w:rPr/>
      </w:pPr>
      <w:r>
        <w:rPr/>
        <w:t xml:space="preserve"> </w:t>
      </w:r>
      <w:r>
        <w:rPr/>
        <w:t>,C1250_=_C2548 ,\nC1250_=_C2549 ,C1250_=_C2550 ,C1250_=_C2551 ,C1250_=_C2552 ,C1250_=_C2553 ,C1250_=_C2554 ,\nC1250_=_C2555 ,C1250_=_C2556 ,C1250_=_C2557 ,C1250_=_C2558 ,C1250_=_C2559 ,C1250_=_C2560 ,\nC1250_=_C2562 ,C1250_=_C2563 ,C1290_=_C2060 ,C1290_=_C2410 ,C1290_=_C2446 ,C1290_=_C2607 ,\nC1290_=_C2644 ,C1290_=_C3153 ,C1290_=_C3278 ,C1290_=_C3498 ,C1290_=_C3637 ,C1290_=_C3672 ,\nC1290_=_C3882 ,C1290_=_C3925 ,C1290_=_C3986 ,C1290_=_C4000 ,C1290_=_C4011 ,C1290_=_C4060 ,\nC1374_=_C1444 ,C1374_=_C1812 ,C1374_=_C2102 ,C1374_=_C2397 ,C1374_=_C2544 ,C1374_=_C2545 ,\nC1374_=_C2546 ,C1374_=_C2547 ,C1374_=_C2548 ,C1374_=_C2549 ,C1374_=_C2550 ,C1374_=_C2551 ,\nC1374_=_C2552 ,C1374_=_C2553 ,C1374_=_C2554 ,C1374_=_C2555 ,C1374_=_C2556 ,C1374_=_C2557 ,\nC1374_=_C2558 ,C1374_=_C2559 ,C1374_=_C2560 ,C1374_=_C2562 ,C1374_=_C2563 ,C1444_=_C1812 ,\nC1444_=_C2102 ,C1444_=_C2397 ,C1444_=_C2544 ,C1444_=_C2545 ,C1444_=_C2546 ,C1444_=_C2547 ,\nC1444_=_C2548 ,C1444_=_C2549 ,C1444_=_C2550 ,C1444_=_C2551 ,C1444_=_C2552 ,C1444_=_C2553 ,\nC1444_=_C2554 ,C1444_=_C2555 ,C1444_=_C2556 ,C1444_=_C2557 ,C1444_=_C2558 ,C1444_=_C2559 ,\nC1444_=_C2560 ,C1444_=_C2562 ,C1444_=_C2563 ,C1510_=_C2593 ,C1510_=_C2764 ,C1510_=_C2889 ,\nC1510_=_C3082 ,C1510_=_C3113 ,C1510_=_C3169 ,C1510_=_C3238 ,C1510_=_C3380 ,C1510_=_C3470 ,\nC1510_=_C3582 ,C1510_=_C3673 ,C1510_=_C3787 ,C1510_=_C3805 ,C1812_=_C2102 ,C1812_=_C2397 ,\nC1812_=_C2544 ,C1812_=_C2545 ,C1812_=_C2546 ,C1812_=_C2547 ,C1812_=_C2548 ,C1812_=_C2549 ,\nC1812_=_C2550 ,C1812_=_C2551 ,C1812_=_C2552 ,C1812_=_C2553 ,C1812_=_C2554 ,C1812_=_C2555 ,\nC1812_=_C2556 ,C1812_=_C2557 ,C1812_=_C2558 ,C1812_=_C2559 ,C1812_=_C2560 ,C1812_=_C2562 ,\nC1812_=_C2563 ,C1834_=_C1835 ,C1834_=_C1837 ,C1834_=_C1838 ,C1834_=_C1839 ,C1834_=_C1840 ,\nC1834_=_C1841 ,C1834_=_C1842 ,C1834_=_C1843 ,C1834_=_C1844 ,C1834_=_C1845 ,C1834_=_C1846 ,\nC1834_=_C1847 ,C1834_=_C1848 ,C1834_=_C1849 ,C1834_=_C1850 ,C1834_=_C1851 ,C1834_=_C1852 ,\nC1834_=_C1853 ,C1834_=_C1854 ,C1834_=_C1855 ,C1834_=_C1857 ,C1834_=_C1859 ,C1835_=_C1837 ,\nC1835_=_C1838 ,C1835_=_C1839 ,C1835_=_C1840 ,C1835_=_C1841 ,C1835_=_C1842 ,C1835_=_C1843 ,\nC1835_=_C1844 ,C1835_=_C1845 ,C1835_=_C1846 ,C1835_=_C1847 ,C1835_=_C1848 ,C1835_=_C1849 ,\nC1835_=_C1850 ,C1835_=_C1851 ,C1835_=_C1852 ,C1835_=_C1853 ,C1835_=_C1854 ,C1835_=_C1855 ,\nC1835_=_C1857 ,C1835_=_C1859 ,C1835_=_C2397 ,C1835_=_C2410 ,C1837_=_C1838 ,C1837_=_C1839 ,\nC1837_=_C1840 ,C1837_=_C1841 ,C1837_=_C1842 ,C1837_=_C1843 ,C1837_=_C1844 ,C1837_=_C1845 ,\nC1837_=_C1846 ,C1837_=_C1847 ,C1837_=_C1848 ,C1837_=_C1849 ,C1837_=_C1850 ,C1837_=_C1851 ,\nC1837_=_C1852 ,C1837_=_C1853 ,C1837_=_C1854 ,C1837_=_C1855 ,C1837_=_C1857 ,C1837_=_C1859 ,\nC1837_=_C2593 ,C1838_=_C1839 ,C1838_=_C1840 ,C1838_=_C1841 ,C1838_=_C1842 ,C1838_=_C1843 ,\nC1838_=_C1844 ,C1838_=_C1845 ,C1838_=_C1846 ,C1838_=_C1847 ,C1838_=_C1848 ,C1838_=_C1849 ,\nC1838_=_C1850 ,C1838_=_C1851 ,C1838_=_C1852 ,C1838_=_C1853 ,C1838_=_C1854 ,C1838_=_C1855 ,\nC1838_=_C1857 ,C1838_=_C1859 ,C1838_=_C2545 ,C1838_=_C2644 ,C1839_=_C1840 ,C1839_=_C1841 ,\nC1839_=_C1842 ,C1839_=_C1843 ,C1839_=_C1844 ,C1839_=_C1845 ,C1839_=_C1846 ,C1839_=_C1847 ,\nC1839_=_C1848 ,C1839_=_C1849 ,C1839_=_C1850 ,C1839_=_C1851 ,C1839_=_C1852 ,C1839_=_C1853 ,\nC1839_=_C1854 ,C1839_=_C1855 ,C1839_=_C1857 ,C1839_=_C1859 ,C1840_=_C1841 ,C1840_=_C1842 ,\nC1840_=_C1843 ,C1840_=_C1844 ,C1840_=_C1845 ,C1840_=_C1846 ,C1840_=_C1847 ,C1840_=_C1848 ,\nC1840_=_C1849 ,C1840_=_C1850 ,C1840_=_C1851 ,C1840_=_C1852 ,C1840_=_C1853 ,C1840_=_C1854 ,\nC1840_=_C1855 ,C1840_=_C1857 ,C1840_=_C1859 ,C1840_=_C2764 ,C1841_=_C1842 ,C1841_=_C1843 ,\nC1841_=_C1844 ,C1841_=_C1845 ,C1841_=_C1846 ,C1841_=_C1847 ,C1841_=_C1848 ,C1841_=_C1849 ,\nC1841_=_C1850 ,C1841_=_C1851 ,C1841_=_C1852 ,C1841_=_C1853 ,C1841_=_C1854 ,C1841_=_C1855 ,\nC1841_=_C1857 ,C1841_=_C1859 ,C1842_=_C1843 ,C1842_=_C1844 ,C1842_=_C1845 ,C1842_=_C1846 ,\nC1842_=_C1847 ,C1842_=_C1848 ,C1842_=_C1849 ,C1842_=_C1850 ,C1842_=_C1851 ,C1842_=_C1852 ,\nC1842_=_C1853 ,C1842_=_C1854 ,C1842_=_C1855 ,C1842_=_C1857 ,C1842_=_C1859 ,C1843_=_C1844 ,\nC1843_=_C1845 ,C1843_=_C1846 ,C1843_=_C1847 ,C1843_=_C1848 ,C1843_=_C1849 ,C1843_=_C1850 ,\nC1843_=_C1851 ,C1843_=_C1852 ,C1843_=_C1853 ,C1843_=_C1854 ,C1843_=_C1855 ,C1843_=_C1857 ,\nC1843_=_C1859 ,C1843_=_C3113 ,C1844_=_C1845 ,C1844_=_C1846 ,C1844_=_C1847 ,C1844_=_C1848 ,\nC1844_=_C1849 ,C1844_=_C1850 ,C1844_=_C1851 ,C1844_=_C1852 ,C1844_=_C1853 ,C1844_=_C1854 ,\nC1844_=_C1855 ,C1844_=_C1857 ,C1844_=_C1859 ,C1844_=_C2550 ,C1844_=_C3153 ,C1845_=_C1846 ,\nC1845_=_C1847 ,C1845_=_C1848 ,C1845_=_C1849 ,C1845_=_C1850 ,C1845_=_C1851 ,C1845_=_C1852 ,\nC1845_=_C1853 ,C1845_=_C1854 ,C1845_=_C1855 ,C1845_=_C1857 ,C1845_=_C1859 ,C1845_=_C3169 ,\nC1846_=_C1847 ,C1846_=_C1848 ,C1846_=_C1849 ,C1846_=_C1850 ,C1846_=_C1851 ,C1846_=_C1852 ,\nC1846_=_C1853 ,C1846_=_C1854 ,C1846_=_C1855 ,C1846_=_C1857 ,C1846_=_C1859 ,C1846_=_C3380 ,\nC1847_=_C1848 ,C1847_=_C1849 ,C1847_=_C1850 ,C1847_=_C1851 ,C1847_=_C1852 ,C1847_=_C1853 ,\nC1847_=_C1854 ,C1847_=_C1855 ,C1847_=_C1857 ,C1847_=_C1859 ,C1847_=_C2553 ,C1847_=_C3498 ,\nC1848_=_C1849 ,C1848_=_C1850 ,C1848_=_C1851 ,C1848_=_C1852 ,C1848_=_C1853 ,C1848_=_C1854 ,\nC1848_=_C1855 ,C1848_=_C1857 ,C1848_=_C1859 ,C1849_=_C1850 ,C1849_=_C1851 ,C1849_=_C1852 ,\nC1849_=_C1853 ,C1849_=_C1854 ,C1849_=_C1855 ,C1849_=_C1857 ,C1849_=_C1859 ,C1849_=_C2555 ,\nC1849_=_C3637 ,C1850_=_C1851 ,C1850_=_C1852 ,C1850_=_C1853 ,C1850_=_C1854 ,C1850_=_C1855 ,\nC1850_=_C1857 ,C1850_=_C1859 ,C1850_=_C3787 ,C1851_=_C1852 ,C1851_=_C1853 ,C1851_=_C1854 ,\nC1851_=_C1855 ,C1851_=_C1857 ,C1851_=_C1859 ,C1851_=_C3805 ,C1852_=_C1853 ,C1852_=_C1854 ,\nC1852_=_C1855 ,C1852_=_C1857 ,C1852_=_C1859 ,C1853_=_C1854 ,C1853_=_C1855 ,C1853_=_C1857 ,\nC1853_=_C1859 ,C1853_=_C2560 ,C1853_=_C4000 ,C1854_=_C1855 ,C1854_=_C1857 ,C1854_=_C1859 ,\nC1855_=_C1857 ,C1855_=_C1859 ,C1857_=_C1859 ,C1857_=_C2562 ,C1857_=_C4060 ,C2060_=_C2410 ,\nC2060_=_C2446 ,C2060_=_C2607 ,C2060_=_C2644 ,C2060_=_C3153 ,C2060_=_C3278 ,C2060_=_C3498 ,\nC2060_=_C3637 ,C2060_=_C3672 ,C2060_=_C3882 ,C2060_=_C3925 ,C2060_=_C3986 ,C2060_=_C4000 ,\nC2060_=_C4011 ,C2060_=_C4060 ,C2102_=_C2397 ,C2102_=_C2544 ,C2102_=_C2545 ,C2102_=_C2546 ,\nC2102_=_C2547 ,C2102_=_C2548 ,C2102_=_C2549 ,C2102_=_C2550 ,C2102_=_C2551 ,C2102_=_C2552 ,\nC2102_=_C2553 ,C2102_=_C2554 ,C2102_=_C2555 ,C2102_=_C2556 ,C2102_=_C2557 ,C2102_=_C2558 ,\nC2102_=_C2559 ,C2102_=_C2560 ,C2102_=_C2562 ,C2102_=_C2563 ,C2397_=_C2410 ,C2397_=_C2544 ,\nC2397_=_C2545 ,C2397_=_C2546 ,C2397_=_C2547 ,C2397_=_C2548 ,C2397_=_C2549 ,C2397_=_C2550 ,\nC2397_=_C2551 ,C2397_=_C2552 ,C2397_=_C2553 ,C2397_=_C2554 ,C2397_=_C2555 ,C2397_=_C2556 ,\nC2397_=_C2557 ,C2397_=_C2558 ,C2397_=_C2559 ,C2397_=_C2560 ,C2397_=_C2562 ,C2397_=_C2563 ,\nC2410_=_C2446 ,C2410_=_C2607 ,C2410_=_C2644 ,C2410_=_C3153 ,C2410_=_C3278 ,C2410_=_C3498 ,\nC2410_=_C3637 ,C2410_=_C3672 ,C2410_=_C3882 ,C2410_=_C3925 ,C2410_=_C3986 ,C2410_=_C4000 ,\nC2410_=_C4011 ,C2410_=_C4060 ,C2446_=_C2607 ,C2446_=_C2644 ,C2446_=_C3153 ,C2446_=_C3278 ,\nC2446_=_C3498 ,C2446_=_C3637 ,C2446_=_C3672 ,C2446_=_C3882 ,C2446_=_C3925 ,C2446_=_C3986 ,\nC2446_=_C4000 ,C2446_=_C4011 ,C2446_=_C4060 ,C2544_=_C2545 ,C2544_=_C2546 ,C2544_=_C2547 ,\nC2544_=_C2548 ,C2544_=_C2549 ,C2544_=_C2550 ,C2544_=_C2551 ,C2544_=_C2552 ,C2544_=_C2553 ,\nC2544_=_C2554 ,C2544_=_C2555 ,C2544_=_C2556 ,C2544_=_C2557 ,C2544_=_C2558 ,C2544_=_C2559 ,\nC2544_=_C2560 ,C2544_=_C2562 ,C2544_=_C2563 ,C2545_=_C2546 ,C2545_=_C2547 ,C2545_=_C2548 ,\nC2545_=_C2549 ,C2545_=_C2550 ,C2545_=_C2551 ,C2545_=_C2552 ,C2545_=_C2553 ,C2545_=_C2554 ,\nC2545_=_C2555 ,C2545_=_C2556 ,C2545_=_C2557 ,C2545_=_C2558 ,C2545_=_C2559 ,C2545_=_C2560 ,\nC2545_=_C2562 ,C2545_=_C2563 ,C2545_=_C2644 ,C2546_=_C2547 ,C2546_=_C2548 ,C2546_=_C2549 ,\nC2546_=_C2550 ,C2546_=_C2551 ,C2546_=_C2552 ,C2546_=_C2553 ,C2546_=_C2554 ,C2546_=_C2555 ,\nC2546_=_C2556 ,C2546_=_C2557 ,C2546_=_C2558 ,C2546_=_C2559 ,C2546_=_C2560 ,C2546_=_C2562 ,\nC2546_=_C2563 ,C2547_=_C2548 ,C2547_=_C2549 ,C2547_=_C2550 ,C2547_=_C2551 ,C2547_=_C2552 ,\nC2547_=_C2553 ,C2547_=_C2554 ,C2547_=_C2555 ,C2547_=_C2556 ,C2547_=_C2557 ,C2547_=_C2558 ,\nC2547_=_C2559 ,C2547_=_C2560 ,C2547_=_C2562 ,C2547_=_C2563 ,C2548_=_C2549 ,C2548_=_C2550 ,\nC2548_=_C2551 ,C2548_=_C2552 ,C2548_=_C2553 ,C2548_=_C2554 ,C2548_=_C2555 ,C2548_=_C2556 ,\nC2548_=_C2557 ,C2548_=_C2558 ,C2548_=_C2559 ,C2548_=_C2560 ,C2548_=_C2562 ,C2548_=_C2563 ,\nC2549_=_C2550 ,C2549_=_C2551 ,C2549_=_C2552 ,C2549_=_C2553 ,C2549_=_C2554 ,C2549_=_C2555 ,\nC2549_=_C2556 ,C2549_=_C2557 ,C2549_=_C2558 ,C2549_=_C2559 ,C2549_=_C2560 ,C2549_=_C2562 ,\nC2549_=_C2563 ,C2550_=_C2551 ,C2550_=_C2552 ,C2550_=_C2553 ,C2550_=_C2554 ,C2550_=_C2555 ,\nC2550_=_C2556 ,C2550_=_C2557 ,C2550_=_C2558 ,C2550_=_C2559 ,C2550_=_C2560 ,C2550_=_C2562 ,\nC2550_=_C2563 ,C2550_=_C3153 ,C2551_=_C2552 ,C2551_=_C2553 ,C2551_=_C2554 ,C2551_=_C2555 ,\nC2551_=_C2556 ,C2551_=_C2557 ,C2551_=_C2558 ,C2551_=_C2559 ,C2551_=_C2560 ,C2551_=_C2562 ,\nC2551_=_C2563 ,C2551_=_C3278 ,C2552_=_C2553 ,C2552_=_C2554 ,C2552_=_C2555 ,C2552_=_C2556 ,\nC2552_=_C2557 ,C2552_=_C2558 ,C2552_=_C2559 ,C2552_=_C2560 ,C2552_=_C2562 ,C2552_=_C2563 ,\nC2553_=_C2554 ,C2553_=_C2555 ,C2553_=_C2556 ,C2553_=_C2557 ,C2553_=_C2558 ,C2553_=_C2559 ,\nC2553_=_C2560 ,C2553_=_C2562 ,C2553_=_C2563 ,C2553_=_C3498 ,C2554_=_C2555 ,C2554_=_C2556 ,\nC2554_=_C2557 ,C2554_=_C2558 ,C2554_=_C2559 ,C2554_=_C2560 ,C2554_=_C2562 ,C2554_=_C2563 ,\nC2555_=_C2556 ,C2555_=_C2557 ,C2555_=_C2558 ,C2555_=_C2559 ,C2555_=_C2560 ,C2555_=_C2562 ,\nC2555_=_C2563 ,C2555_=_C3637 ,C2556_=_C2557 ,C2556_=_C2558 ,C2556_=_C2559 ,C2556_=_C2560 ,\nC2556_=_C2562 ,C2556_=_C2563 ,C2557_=_C2558 ,C2557_=_C2559 ,C2557_=_C2560 ,C2557_=_C2562 ,\nC2557_=_C2563 ,C2558_=_C2559 ,C2558_=_C2560 ,C2558_=_C2562 ,C2558_=_C2563 ,C2559_=_C2560 ,\nC2559_=_C2562 ,C2559_=_C2563 ,C2560_=_C2562 ,C2560_=_C2563 ,C2560_=_C4000 ,C2562_=_C2563 ,\nC2562_=_C4060 ,C2593_=_C2764 ,C2593_=_C2889</w:t>
      </w:r>
    </w:p>
    <w:p>
      <w:pPr>
        <w:pStyle w:val="PreformattedText"/>
        <w:bidi w:val="0"/>
        <w:spacing w:before="0" w:after="0"/>
        <w:jc w:val="left"/>
        <w:rPr/>
      </w:pPr>
      <w:r>
        <w:rPr/>
        <w:t xml:space="preserve"> </w:t>
      </w:r>
      <w:r>
        <w:rPr/>
        <w:t>,C2593_=_C3082 ,C2593_=_C3113 ,C2593_=_C3169 ,\nC2593_=_C3238 ,C2593_=_C3380 ,C2593_=_C3470 ,C2593_=_C3582 ,C2593_=_C3673 ,C2593_=_C3787 ,\nC2593_=_C3805 ,C2607_=_C2644 ,C2607_=_C3153 ,C2607_=_C3278 ,C2607_=_C3498 ,C2607_=_C3637 ,\nC2607_=_C3672 ,C2607_=_C3882 ,C2607_=_C3925 ,C2607_=_C3986 ,C2607_=_C4000 ,C2607_=_C4011 ,\nC2607_=_C4060 ,C2644_=_C3153 ,C2644_=_C3278 ,C2644_=_C3498 ,C2644_=_C3637 ,C2644_=_C3672 ,\nC2644_=_C3882 ,C2644_=_C3925 ,C2644_=_C3986 ,C2644_=_C4000 ,C2644_=_C4011 ,C2644_=_C4060 ,\nC2764_=_C2889 ,C2764_=_C3082 ,C2764_=_C3113 ,C2764_=_C3169 ,C2764_=_C3238 ,C2764_=_C3380 ,\nC2764_=_C3470 ,C2764_=_C3582 ,C2764_=_C3673 ,C2764_=_C3787 ,C2764_=_C3805 ,C2889_=_C3082 ,\nC2889_=_C3113 ,C2889_=_C3169 ,C2889_=_C3238 ,C2889_=_C3380 ,C2889_=_C3470 ,C2889_=_C3582 ,\nC2889_=_C3673 ,C2889_=_C3787 ,C2889_=_C3805 ,C3082_=_C3113 ,C3082_=_C3169 ,C3082_=_C3238 ,\nC3082_=_C3380 ,C3082_=_C3470 ,C3082_=_C3582 ,C3082_=_C3673 ,C3082_=_C3787 ,C3082_=_C3805 ,\nC3113_=_C3169 ,C3113_=_C3238 ,C3113_=_C3380 ,C3113_=_C3470 ,C3113_=_C3582 ,C3113_=_C3673 ,\nC3113_=_C3787 ,C3113_=_C3805 ,C3153_=_C3278 ,C3153_=_C3498 ,C3153_=_C3637 ,C3153_=_C3672 ,\nC3153_=_C3882 ,C3153_=_C3925 ,C3153_=_C3986 ,C3153_=_C4000 ,C3153_=_C4011 ,C3153_=_C4060 ,\nC3169_=_C3238 ,C3169_=_C3380 ,C3169_=_C3470 ,C3169_=_C3582 ,C3169_=_C3673 ,C3169_=_C3787 ,\nC3169_=_C3805 ,C3238_=_C3380 ,C3238_=_C3470 ,C3238_=_C3582 ,C3238_=_C3673 ,C3238_=_C3787 ,\nC3238_=_C3805 ,C3278_=_C3498 ,C3278_=_C3637 ,C3278_=_C3672 ,C3278_=_C3882 ,C3278_=_C3925 ,\nC3278_=_C3986 ,C3278_=_C4000 ,C3278_=_C4011 ,C3278_=_C4060 ,C3380_=_C3470 ,C3380_=_C3582 ,\nC3380_=_C3673 ,C3380_=_C3787 ,C3380_=_C3805 ,C3470_=_C3582 ,C3470_=_C3673 ,C3470_=_C3787 ,\nC3470_=_C3805 ,C3498_=_C3637 ,C3498_=_C3672 ,C3498_=_C3882 ,C3498_=_C3925 ,C3498_=_C3986 ,\nC3498_=_C4000 ,C3498_=_C4011 ,C3498_=_C4060 ,C3582_=_C3673 ,C3582_=_C3787 ,C3582_=_C3805 ,\nC3637_=_C3672 ,C3637_=_C3882 ,C3637_=_C3925 ,C3637_=_C3986 ,C3637_=_C4000 ,C3637_=_C4011 ,\nC3637_=_C4060 ,C3672_=_C3673 ,C3672_=_C3882 ,C3672_=_C3925 ,C3672_=_C3986 ,C3672_=_C4000 ,\nC3672_=_C4011 ,C3672_=_C4060 ,C3673_=_C3787 ,C3673_=_C3805 ,C3787_=_C3805 ,C3882_=_C3925 ,\nC3882_=_C3986 ,C3882_=_C4000 ,C3882_=_C4011 ,C3882_=_C4060 ,C3925_=_C3986 ,C3925_=_C4000 ,\nC3925_=_C4011 ,C3925_=_C4060 ,C3986_=_C4000 ,C3986_=_C4011 ,C3986_=_C4060 ,C4000_=_C4011 ,\nC4000_=_C4060 ,C4011_=_C4060 ,"];239[shape=box, label="id:239 level: 6\n104: C418 C423 C522 C578 C585 \nC633 C690 C737 C844 C912 C992 \nC1064 C1130 C1176 C1179 C1182 C1184 \nC1274 C1277 C1280 C1282 C1505 C1673 \nC1820 C1823 C1849 C2010 C2205 C2294 \nC2364 C2416 C2551 C2555 C2594 C2595 \nC2597 C2598 C2599 C2600 C2601 C2602 \nC2603 C2604 C2605 C2606 C2607 C2608 \nC2609 C2610 C2684 C2773 C2827 C2847 \nC2883 C2949 C2953 C2992 C2997 C3072 \nC3087 C3234 C3265 C3266 C3267 C3268 \nC3269 C3270 C3271 C3272 C3273 C3274 \nC3275 C3276 C3277 C3278 C3279 C3280 \nC3360 C3405 C3577 C3604 C3628 C3629 \nC3630 C3631 C3632 C3633 C3634 C3635 \nC3636 C3637 C3638 C3639 C3664 C3665 \nC3666 C3667 C3668 C3669 C3670 C3671 \nC3672 C3673 C3674 \n1460: C418_=_C423( C418 C423 ) C418_=_C578( C418 C578 ) C418_=_C690( C418 C690 ) C418_=_C1179( C418 C1179 ) C418_=_C1277( C418 C1277 ) \nC418_=_C1820( C418 C1820 ) C418_=_C2364( C418 C2364 ) C418_=_C2551( C418 C2551 ) C418_=_C2949( C418 C2949 ) C418_=_C2992( C418 C2992 ) C418_=_C3265( C418 C3265 ) \nC418_=_C3266( C418 C3266 ) C418_=_C3267( C418 C3267 ) C418_=_C3268( C418 C3268 ) C418_=_C3269( C418 C3269 ) C418_=_C3270( C418 C3270 ) C418_=_C3271( C418 C3271 ) \nC418_=_C3272( C418 C3272 ) C418_=_C3273( C418 C3273 ) C418_=_C3274( C418 C3274 ) C418_=_C3275( C418 C3275 ) C418_=_C3276( C418 C3276 ) C418_=_C3277( C418 C3277 ) \nC418_=_C3278( C418 C3278 ) C418_=_C3279( C418 C3279 ) C418_=_C3280( C418 C3280 ) C423_=_C633( C423 C633 ) C423_=_C844( C423 C844 ) C423_=_C992( C423 C992 ) \nC423_=_C1184( C423 C1184 ) C423_=_C1282( C423 C1282 ) C423_=_C1505( C423 C1505 ) C423_=_C2205( C423 C2205 ) C423_=_C2600( C423 C2600 ) C423_=_C2827( C423 C2827 ) \nC423_=_C2847( C423 C2847 ) C423_=_C2883( C423 C2883 ) C423_=_C3072( C423 C3072 ) C423_=_C3234( C423 C3234 ) C423_=_C3269( C423 C3269 ) C423_=_C3360( C423 C3360 ) \nC423_=_C3577( C423 C3577 ) C423_=_C3664( C423 C3664 ) C423_=_C3665( C423 C3665 ) C423_=_C3666( C423 C3666 ) C423_=_C3667( C423 C3667 ) C423_=_C3668( C423 C3668 ) \nC423_=_C3669( C423 C3669 ) C423_=_C3670( C423 C3670 ) C423_=_C3671( C423 C3671 ) C423_=_C3672( C423 C3672 ) C423_=_C3673( C423 C3673 ) C423_=_C3674( C423 C3674 ) \nC522_=_C737( C522 C737 ) C522_=_C912( C522 C912 ) C522_=_C1064( C522 C1064 ) C522_=_C1130( C522 C1130 ) C522_=_C1176( C522 C1176 ) C522_=_C1274( C522 C1274 ) \nC522_=_C1673( C522 C1673 ) C522_=_C2010( C522 C2010 ) C522_=_C2416( C522 C2416 ) C522_=_C2594( C522 C2594 ) C522_=_C2595( C522 C2595 ) C522_=_C2597( C522 C2597 ) \nC522_=_C2598( C522 C2598 ) C522_=_C2599( C522 C2599 ) C522_=_C2600( C522 C2600 ) C522_=_C2601( C522 C2601 ) C522_=_C2602( C522 C2602 ) C522_=_C2603( C522 C2603 ) \nC522_=_C2604( C522 C2604 ) C522_=_C2605( C522 C2605 ) C522_=_C2606( C522 C2606 ) C522_=_C2607( C522 C2607 ) C522_=_C2608( C522 C2608 ) C522_=_C2609( C522 C2609 ) \nC522_=_C2610( C522 C2610 ) C578_=_C585( C578 C585 ) C578_=_C690( C578 C690 ) C578_=_C1179( C578 C1179 ) C578_=_C1277( C578 C1277 ) C578_=_C1820( C578 C1820 ) \nC578_=_C2364( C578 C2364 ) C578_=_C2551( C578 C2551 ) C578_=_C2949( C578 C2949 ) C578_=_C2992( C578 C2992 ) C578_=_C3265( C578 C3265 ) C578_=_C3266( C578 C3266 ) \nC578_=_C3267( C578 C3267 ) C578_=_C3268( C578 C3268 ) C578_=_C3269( C578 C3269 ) C578_=_C3270( C578 C3270 ) C578_=_C3271( C578 C3271 ) C578_=_C3272( C578 C3272 ) \nC578_=_C3273( C578 C3273 ) C578_=_C3274( C578 C3274 ) C578_=_C3275( C578 C3275 ) C578_=_C3276( C578 C3276 ) C578_=_C3277( C578 C3277 ) C578_=_C3278( C578 C3278 ) \nC578_=_C3279( C578 C3279 ) C578_=_C3280( C578 C3280 ) C585_=_C1182( C585 C1182 ) C585_=_C1280( C585 C1280 ) C585_=_C1823( C585 C1823 ) C585_=_C1849( C585 C1849 ) \nC585_=_C2294( C585 C2294 ) C585_=_C2555( C585 C2555 ) C585_=_C2598( C585 C2598 ) C585_=_C2684( C585 C2684 ) C585_=_C2773( C585 C2773 ) C585_=_C2953( C585 C2953 ) \nC585_=_C2997( C585 C2997 ) C585_=_C3087( C585 C3087 ) C585_=_C3268( C585 C3268 ) C585_=_C3405( C585 C3405 ) C585_=_C3604( C585 C3604 ) C585_=_C3628( C585 C3628 ) \nC585_=_C3629( C585 C3629 ) C585_=_C3630( C585 C3630 ) C585_=_C3631( C585 C3631 ) C585_=_C3632( C585 C3632 ) C585_=_C3633( C585 C3633 ) C585_=_C3634( C585 C3634 ) \nC585_=_C3635( C585 C3635 ) C585_=_C3636( C585 C3636 ) C585_=_C3637( C585 C3637 ) C585_=_C3638( C585 C3638 ) C585_=_C3639( C585 C3639 ) C633_=_C844( C633 C844 ) \nC633_=_C992( C633 C992 ) C633_=_C1184( C633 C1184 ) C633_=_C1282( C633 C1282 ) C633_=_C1505( C633 C1505 ) C633_=_C2205( C633 C2205 ) C633_=_C2600( C633 C2600 ) \nC633_=_C2827( C633 C2827 ) C633_=_C2847( C633 C2847 ) C633_=_C2883( C633 C2883 ) C633_=_C3072( C633 C3072 ) C633_=_C3234( C633 C3234 ) C633_=_C3269( C633 C3269 ) \nC633_=_C3360( C633 C3360 ) C633_=_C3577( C633 C3577 ) C633_=_C3664( C633 C3664 ) C633_=_C3665( C633 C3665 ) C633_=_C3666( C633 C3666 ) C633_=_C3667( C633 C3667 ) \nC633_=_C3668( C633 C3668 ) C633_=_C3669( C633 C3669 ) C633_=_C3670( C633 C3670 ) C633_=_C3671( C633 C3671 ) C633_=_C3672( C633 C3672 ) C633_=_C3673( C633 C3673 ) \nC633_=_C3674( C633 C3674 ) C690_=_C1179( C690 C1179 ) C690_=_C1277( C690 C1277 ) C690_=_C1820( C690 C1820 ) C690_=_C2364( C690 C2364 ) C690_=_C2551( C690 C2551 ) \nC690_=_C2949( C690 C2949 ) C690_=_C2992( C690 C2992 ) C690_=_C3265( C690 C3265 ) C690_=_C3266( C690 C3266 ) C690_=_C3267( C690 C3267 ) C690_=_C3268( C690 C3268 ) \nC690_=_C3269( C690 C3269 ) C690_=_C3270( C690 C3270 ) C690_=_C3271( C690 C3271 ) C690_=_C3272( C690 C3272 ) C690_=_C3273( C690 C3273 ) C690_=_C3274( C690 C3274 ) \nC690_=_C3275( C690 C3275 ) C690_=_C3276( C690 C3276 ) C690_=_C3277( C690 C3277 ) C690_=_C3278( C690 C3278 ) C690_=_C3279( C690 C3279 ) C690_=_C3280( C690 C3280 ) \nC737_=_C912( C737 C912 ) C737_=_C1064( C737 C1064 ) C737_=_C1130( C737 C1130 ) C737_=_C1176( C737 C1176 ) C737_=_C1274( C737 C1274 ) C737_=_C1673( C737 C1673 ) \nC737_=_C2010( C737 C2010 ) C737_=_C2416( C737 C2416 ) C737_=_C2594( C737 C2594 ) C737_=_C2595( C737 C2595 ) C737_=_C2597( C737 C2597 ) C737_=_C2598( C737 C2598 ) \nC737_=_C2599( C737 C2599 ) C737_=_C2600( C737 C2600 ) C737_=_C2601( C737 C2601 ) C737_=_C2602( C737 C2602 ) C737_=_C2603( C737 C2603 ) C737_=_C2604( C737 C2604 ) \nC737_=_C2605( C737 C2605 ) C737_=_C2606( C737 C2606 ) C737_=_C2607( C737 C2607 ) C737_=_C2608( C737 C2608 ) C737_=_C2609( C737 C2609 ) C737_=_C2610( C737 C2610 ) \nC844_=_C992( C844 C992 ) C844_=_C1184( C844 C1184 ) C844_=_C1282( C844 C1282 ) C844_=_C1505( C844 C1505 ) C844_=_C2205( C844 C2205 ) C844_=_C2600( C844 C2600 ) \nC844_=_C2827( C844 C2827 ) C844_=_C2847( C844 C2847 ) C844_=_C2883( C844 C2883 ) C844_=_C3072( C844 C3072 ) C844_=_C3234( C844 C3234 ) C844_=_C3269( C844 C3269 ) \nC844_=_C3360( C844 C3360 ) C844_=_C3577( C844 C3577 ) C844_=_C3664( C844 C3664 ) C844_=_C3665( C844 C3665 ) C844_=_C3666( C844 C3666 ) C844_=_C3667( C844 C3667 ) \nC844_=_C3668( C844 C3668 ) C844_=_C3669( C844 C3669 ) C844_=_C3670( C844 C3670 ) C844_=_C3671( C844 C3671 ) C844_=_C3672( C844 C3672 ) C844_=_C3673( C844 C3673 ) \nC844_=_C3674( C844 C3674 ) C912_=_C1064( C912 C1064 ) C912_=_C1130( C912 C1130 ) C912_=_C1176( C912 C1176 ) C912_=_C1274( C912 C1274 ) C912_=_C1673( C912 C1673 ) \nC912_=_C2010( C912 C2010 ) C912_=_C2416( C912 C2416 ) C912_=_C2594( C912 C2594 ) C912_=_C2595( C912 C2595 ) C912_=_C2597( C912 C2597 ) C912_=_C2598( C912 C2598 ) \nC912_=_C2599( C912 C2599 ) C912_=_C2600( C912 C2600 ) C912_=_C2601( C912 C2601 ) C912_=_C2602( C912 C2602 ) C912_=_C2603( C912 C2603 ) C912_=_C2604( C912 C2604 ) \nC912_=_C2605( C912 C2605 ) C912_=_C2606( C912 C2606 ) C912_=_C2607( C912 C2607 ) C912_=_C2608( C912 C2608 ) C912_=_C2609( C912 C2609 ) C912_=_C2610( C912</w:t>
      </w:r>
    </w:p>
    <w:p>
      <w:pPr>
        <w:pStyle w:val="PreformattedText"/>
        <w:bidi w:val="0"/>
        <w:spacing w:before="0" w:after="0"/>
        <w:jc w:val="left"/>
        <w:rPr/>
      </w:pPr>
      <w:r>
        <w:rPr/>
        <w:t xml:space="preserve"> </w:t>
      </w:r>
      <w:r>
        <w:rPr/>
        <w:t>C2610 ) \nC992_=_C1184( C992 C1184 ) C992_=_C1282( C992 C1282 ) C992_=_C1505( C992 C1505 ) C992_=_C2205( C992 C2205 ) C992_=_C2600( C992 C2600 ) C992_=_C2827( C992 C2827 ) \nC992_=_C2847( C992 C2847 ) C992_=_C2883( C992 C2883 ) C992_=_C3072( C992 C3072 ) C992_=_C3234( C992 C3234 ) C992_=_C3269( C992 C3269 ) C992_=_C3360( C992 C3360 ) \nC992_=_C3577( C992 C3577 ) C992_=_C3664( C992 C3664 ) C992_=_C3665( C992 C3665 ) C992_=_C3666( C992 C3666 ) C992_=_C3667( C992 C3667 ) C992_=_C3668( C992 C3668 ) \nC992_=_C3669( C992 C3669 ) C992_=_C3670( C992 C3670 ) C992_=_C3671( C992 C3671 ) C992_=_C3672( C992 C3672 ) C992_=_C3673( C992 C3673 ) C992_=_C3674( C992 C3674 ) \nC1064_=_C1130( C1064 C1130 ) C1064_=_C1176( C1064 C1176 ) C1064_=_C1274( C1064 C1274 ) C1064_=_C1673( C1064 C1673 ) C1064_=_C2010( C1064 C2010 ) C1064_=_C2416( C1064 C2416 ) \nC1064_=_C2594( C1064 C2594 ) C1064_=_C2595( C1064 C2595 ) C1064_=_C2597( C1064 C2597 ) C1064_=_C2598( C1064 C2598 ) C1064_=_C2599( C1064 C2599 ) C1064_=_C2600( C1064 C2600 ) \nC1064_=_C2601( C1064 C2601 ) C1064_=_C2602( C1064 C2602 ) C1064_=_C2603( C1064 C2603 ) C1064_=_C2604( C1064 C2604 ) C1064_=_C2605( C1064 C2605 ) C1064_=_C2606( C1064 C2606 ) \nC1064_=_C2607( C1064 C2607 ) C1064_=_C2608( C1064 C2608 ) C1064_=_C2609( C1064 C2609 ) C1064_=_C2610( C1064 C2610 ) C1130_=_C1176( C1130 C1176 ) C1130_=_C1274( C1130 C1274 ) \nC1130_=_C1673( C1130 C1673 ) C1130_=_C2010( C1130 C2010 ) C1130_=_C2416( C1130 C2416 ) C1130_=_C2594( C1130 C2594 ) C1130_=_C2595( C1130 C2595 ) C1130_=_C2597( C1130 C2597 ) \nC1130_=_C2598( C1130 C2598 ) C1130_=_C2599( C1130 C2599 ) C1130_=_C2600( C1130 C2600 ) C1130_=_C2601( C1130 C2601 ) C1130_=_C2602( C1130 C2602 ) C1130_=_C2603( C1130 C2603 ) \nC1130_=_C2604( C1130 C2604 ) C1130_=_C2605( C1130 C2605 ) C1130_=_C2606( C1130 C2606 ) C1130_=_C2607( C1130 C2607 ) C1130_=_C2608( C1130 C2608 ) C1130_=_C2609( C1130 C2609 ) \nC1130_=_C2610( C1130 C2610 ) C1176_=_C1179( C1176 C1179 ) C1176_=_C1182( C1176 C1182 ) C1176_=_C1184( C1176 C1184 ) C1176_=_C1274( C1176 C1274 ) C1176_=_C1673( C1176 C1673 ) \nC1176_=_C2010( C1176 C2010 ) C1176_=_C2416( C1176 C2416 ) C1176_=_C2594( C1176 C2594 ) C1176_=_C2595( C1176 C2595 ) C1176_=_C2597( C1176 C2597 ) C1176_=_C2598( C1176 C2598 ) \nC1176_=_C2599( C1176 C2599 ) C1176_=_C2600( C1176 C2600 ) C1176_=_C2601( C1176 C2601 ) C1176_=_C2602( C1176 C2602 ) C1176_=_C2603( C1176 C2603 ) C1176_=_C2604( C1176 C2604 ) \nC1176_=_C2605( C1176 C2605 ) C1176_=_C2606( C1176 C2606 ) C1176_=_C2607( C1176 C2607 ) C1176_=_C2608( C1176 C2608 ) C1176_=_C2609( C1176 C2609 ) C1176_=_C2610( C1176 C2610 ) \nC1179_=_C1182( C1179 C1182 ) C1179_=_C1184( C1179 C1184 ) C1179_=_C1277( C1179 C1277 ) C1179_=_C1820( C1179 C1820 ) C1179_=_C2364( C1179 C2364 ) C1179_=_C2551( C1179 C2551 ) \nC1179_=_C2949( C1179 C2949 ) C1179_=_C2992( C1179 C2992 ) C1179_=_C3265( C1179 C3265 ) C1179_=_C3266( C1179 C3266 ) C1179_=_C3267( C1179 C3267 ) C1179_=_C3268( C1179 C3268 ) \nC1179_=_C3269( C1179 C3269 ) C1179_=_C3270( C1179 C3270 ) C1179_=_C3271( C1179 C3271 ) C1179_=_C3272( C1179 C3272 ) C1179_=_C3273( C1179 C3273 ) C1179_=_C3274( C1179 C3274 ) \nC1179_=_C3275( C1179 C3275 ) C1179_=_C3276( C1179 C3276 ) C1179_=_C3277( C1179 C3277 ) C1179_=_C3278( C1179 C3278 ) C1179_=_C3279( C1179 C3279 ) C1179_=_C3280( C1179 C3280 ) \nC1182_=_C1184( C1182 C1184 ) C1182_=_C1280( C1182 C1280 ) C1182_=_C1823( C1182 C1823 ) C1182_=_C1849( C1182 C1849 ) C1182_=_C2294( C1182 C2294 ) C1182_=_C2555( C1182 C2555 ) \nC1182_=_C2598( C1182 C2598 ) C1182_=_C2684( C1182 C2684 ) C1182_=_C2773( C1182 C2773 ) C1182_=_C2953( C1182 C2953 ) C1182_=_C2997( C1182 C2997 ) C1182_=_C3087( C1182 C3087 ) \nC1182_=_C3268( C1182 C3268 ) C1182_=_C3405( C1182 C3405 ) C1182_=_C3604( C1182 C3604 ) C1182_=_C3628( C1182 C3628 ) C1182_=_C3629( C1182 C3629 ) C1182_=_C3630( C1182 C3630 ) \nC1182_=_C3631( C1182 C3631 ) C1182_=_C3632( C1182 C3632 ) C1182_=_C3633( C1182 C3633 ) C1182_=_C3634( C1182 C3634 ) C1182_=_C3635( C1182 C3635 ) C1182_=_C3636( C1182 C3636 ) \nC1182_=_C3637( C1182 C3637 ) C1182_=_C3638( C1182 C3638 ) C1182_=_C3639( C1182 C3639 ) C1184_=_C1282( C1184 C1282 ) C1184_=_C1505( C1184 C1505 ) C1184_=_C2205( C1184 C2205 ) \nC1184_=_C2600( C1184 C2600 ) C1184_=_C2827( C1184 C2827 ) C1184_=_C2847( C1184 C2847 ) C1184_=_C2883( C1184 C2883 ) C1184_=_C3072( C1184 C3072 ) C1184_=_C3234( C1184 C3234 ) \nC1184_=_C3269( C1184 C3269 ) C1184_=_C3360( C1184 C3360 ) C1184_=_C3577( C1184 C3577 ) C1184_=_C3664( C1184 C3664 ) C1184_=_C3665( C1184 C3665 ) C1184_=_C3666( C1184 C3666 ) \nC1184_=_C3667( C1184 C3667 ) C1184_=_C3668( C1184 C3668 ) C1184_=_C3669( C1184 C3669 ) C1184_=_C3670( C1184 C3670 ) C1184_=_C3671( C1184 C3671 ) C1184_=_C3672( C1184 C3672 ) \nC1184_=_C3673( C1184 C3673 ) C1184_=_C3674( C1184 C3674 ) C1274_=_C1277( C1274 C1277 ) C1274_=_C1280( C1274 C1280 ) C1274_=_C1282( C1274 C1282 ) C1274_=_C1673( C1274 C1673 ) \nC1274_=_C2010( C1274 C2010 ) C1274_=_C2416( C1274 C2416 ) C1274_=_C2594( C1274 C2594 ) C1274_=_C2595( C1274 C2595 ) C1274_=_C2597( C1274 C2597 ) C1274_=_C2598( C1274 C2598 ) \nC1274_=_C2599( C1274 C2599 ) C1274_=_C2600( C1274 C2600 ) C1274_=_C2601( C1274 C2601 ) C1274_=_C2602( C1274 C2602 ) C1274_=_C2603( C1274 C2603 ) C1274_=_C2604( C1274 C2604 ) \nC1274_=_C2605( C1274 C2605 ) C1274_=_C2606( C1274 C2606 ) C1274_=_C2607( C1274 C2607 ) C1274_=_C2608( C1274 C2608 ) C1274_=_C2609( C1274 C2609 ) C1274_=_C2610( C1274 C2610 ) \nC1277_=_C1280( C1277 C1280 ) C1277_=_C1282( C1277 C1282 ) C1277_=_C1820( C1277 C1820 ) C1277_=_C2364( C1277 C2364 ) C1277_=_C2551( C1277 C2551 ) C1277_=_C2949( C1277 C2949 ) \nC1277_=_C2992( C1277 C2992 ) C1277_=_C3265( C1277 C3265 ) C1277_=_C3266( C1277 C3266 ) C1277_=_C3267( C1277 C3267 ) C1277_=_C3268( C1277 C3268 ) C1277_=_C3269( C1277 C3269 ) \nC1277_=_C3270( C1277 C3270 ) C1277_=_C3271( C1277 C3271 ) C1277_=_C3272( C1277 C3272 ) C1277_=_C3273( C1277 C3273 ) C1277_=_C3274( C1277 C3274 ) C1277_=_C3275( C1277 C3275 ) \nC1277_=_C3276( C1277 C3276 ) C1277_=_C3277( C1277 C3277 ) C1277_=_C3278( C1277 C3278 ) C1277_=_C3279( C1277 C3279 ) C1277_=_C3280( C1277 C3280 ) C1280_=_C1282( C1280 C1282 ) \nC1280_=_C1823( C1280 C1823 ) C1280_=_C1849( C1280 C1849 ) C1280_=_C2294( C1280 C2294 ) C1280_=_C2555( C1280 C2555 ) C1280_=_C2598( C1280 C2598 ) C1280_=_C2684( C1280 C2684 ) \nC1280_=_C2773( C1280 C2773 ) C1280_=_C2953( C1280 C2953 ) C1280_=_C2997( C1280 C2997 ) C1280_=_C3087( C1280 C3087 ) C1280_=_C3268( C1280 C3268 ) C1280_=_C3405( C1280 C3405 ) \nC1280_=_C3604( C1280 C3604 ) C1280_=_C3628( C1280 C3628 ) C1280_=_C3629( C1280 C3629 ) C1280_=_C3630( C1280 C3630 ) C1280_=_C3631( C1280 C3631 ) C1280_=_C3632( C1280 C3632 ) \nC1280_=_C3633( C1280 C3633 ) C1280_=_C3634( C1280 C3634 ) C1280_=_C3635( C1280 C3635 ) C1280_=_C3636( C1280 C3636 ) C1280_=_C3637( C1280 C3637 ) C1280_=_C3638( C1280 C3638 ) \nC1280_=_C3639( C1280 C3639 ) C1282_=_C1505( C1282 C1505 ) C1282_=_C2205( C1282 C2205 ) C1282_=_C2600( C1282 C2600 ) C1282_=_C2827( C1282 C2827 ) C1282_=_C2847( C1282 C2847 ) \nC1282_=_C2883( C1282 C2883 ) C1282_=_C3072( C1282 C3072 ) C1282_=_C3234( C1282 C3234 ) C1282_=_C3269( C1282 C3269 ) C1282_=_C3360( C1282 C3360 ) C1282_=_C3577( C1282 C3577 ) \nC1282_=_C3664( C1282 C3664 ) C1282_=_C3665( C1282 C3665 ) C1282_=_C3666( C1282 C3666 ) C1282_=_C3667( C1282 C3667 ) C1282_=_C3668( C1282 C3668 ) C1282_=_C3669( C1282 C3669 ) \nC1282_=_C3670( C1282 C3670 ) C1282_=_C3671( C1282 C3671 ) C1282_=_C3672( C1282 C3672 ) C1282_=_C3673( C1282 C3673 ) C1282_=_C3674( C1282 C3674 ) C1505_=_C2205( C1505 C2205 ) \nC1505_=_C2600( C1505 C2600 ) C1505_=_C2827( C1505 C2827 ) C1505_=_C2847( C1505 C2847 ) C1505_=_C2883( C1505 C2883 ) C1505_=_C3072( C1505 C3072 ) C1505_=_C3234( C1505 C3234 ) \nC1505_=_C3269( C1505 C3269 ) C1505_=_C3360( C1505 C3360 ) C1505_=_C3577( C1505 C3577 ) C1505_=_C3664( C1505 C3664 ) C1505_=_C3665( C1505 C3665 ) C1505_=_C3666( C1505 C3666 ) \nC1505_=_C3667( C1505 C3667 ) C1505_=_C3668( C1505 C3668 ) C1505_=_C3669( C1505 C3669 ) C1505_=_C3670( C1505 C3670 ) C1505_=_C3671( C1505 C3671 ) C1505_=_C3672( C1505 C3672 ) \nC1505_=_C3673( C1505 C3673 ) C1505_=_C3674( C1505 C3674 ) C1673_=_C2010( C1673 C2010 ) C1673_=_C2416( C1673 C2416 ) C1673_=_C2594( C1673 C2594 ) C1673_=_C2595( C1673 C2595 ) \nC1673_=_C2597( C1673 C2597 ) C1673_=_C2598( C1673 C2598 ) C1673_=_C2599( C1673 C2599 ) C1673_=_C2600( C1673 C2600 ) C1673_=_C2601( C1673 C2601 ) C1673_=_C2602( C1673 C2602 ) \nC1673_=_C2603( C1673 C2603 ) C1673_=_C2604( C1673 C2604 ) C1673_=_C2605( C1673 C2605 ) C1673_=_C2606( C1673 C2606 ) C1673_=_C2607( C1673 C2607 ) C1673_=_C2608( C1673 C2608 ) \nC1673_=_C2609( C1673 C2609 ) C1673_=_C2610( C1673 C2610 ) C1820_=_C1823( C1820 C1823 ) C1820_=_C2364( C1820 C2364 ) C1820_=_C2551( C1820 C2551 ) C1820_=_C2949( C1820 C2949 ) \nC1820_=_C2992( C1820 C2992 ) C1820_=_C3265( C1820 C3265 ) C1820_=_C3266( C1820 C3266 ) C1820_=_C3267( C1820 C3267 ) C1820_=_C3268( C1820 C3268 ) C1820_=_C3269( C1820 C3269 ) \nC1820_=_C3270( C1820 C3270 ) C1820_=_C3271( C1820 C3271 ) C1820_=_C3272( C1820 C3272 ) C1820_=_C3273( C1820 C3273 ) C1820_=_C3274( C1820 C3274 ) C1820_=_C3275( C1820 C3275 ) \nC1820_=_C3276( C1820 C3276 ) C1820_=_C3277( C1820 C3277 ) C1820_=_C3278( C1820 C3278 ) C1820_=_C3279( C1820 C3279 ) C1820_=_C3280( C1820 C3280 ) C1823_=_C1849( C1823 C1849 ) \nC1823_=_C2294( C1823 C2294 ) C1823_=_C2555( C1823 C2555 ) C1823_=_C2598( C1823 C2598 ) C1823_=_C2684( C1823 C2684 ) C1823_=_C2773( C1823 C2773 ) C1823_=_C2953( C1823 C2953 ) \nC1823_=_C2997( C1823 C2997 ) C1823_=_C3087( C1823 C3087 ) C1823_=_C3268( C1823 C3268 ) C1823_=_C3405( C1823 C3405 ) C1823_=_C3604( C1823 C3604 ) C1823_=_C3628( C1823 C3628 ) \nC1823_=_C3629( C1823 C3629 ) C1823_=_C3630( C1823 C3630 ) C1823_=_C3631( C1823 C3631 ) C1823_=_C3632( C1823 C3632 ) C1823_=_C3633( C1823 C3633 ) C1823_=_C3634( C1823 C3634 ) \nC1823_=_C3635( C1823 C3635 ) C1823_=_C3636( C1823 C3636 ) C1823_=_C3637( C1823 C3637</w:t>
      </w:r>
    </w:p>
    <w:p>
      <w:pPr>
        <w:pStyle w:val="PreformattedText"/>
        <w:bidi w:val="0"/>
        <w:spacing w:before="0" w:after="0"/>
        <w:jc w:val="left"/>
        <w:rPr/>
      </w:pPr>
      <w:r>
        <w:rPr/>
        <w:t xml:space="preserve"> </w:t>
      </w:r>
      <w:r>
        <w:rPr/>
        <w:t>) C1823_=_C3638( C1823 C3638 ) C1823_=_C3639( C1823 C3639 ) C1849_=_C2294( C1849 C2294 ) \nC1849_=_C2555( C1849 C2555 ) C1849_=_C2598( C1849 C2598 ) C1849_=_C2684( C1849 C2684 ) C1849_=_C2773( C1849 C2773 ) C1849_=_C2953( C1849 C2953 ) C1849_=_C2997( C1849 C2997 ) \nC1849_=_C3087( C1849 C3087 ) C1849_=_C3268( C1849 C3268 ) C1849_=_C3405( C1849 C3405 ) C1849_=_C3604( C1849 C3604 ) C1849_=_C3628( C1849 C3628 ) C1849_=_C3629( C1849 C3629 ) \nC1849_=_C3630( C1849 C3630 ) C1849_=_C3631( C1849 C3631 ) C1849_=_C3632( C1849 C3632 ) C1849_=_C3633( C1849 C3633 ) C1849_=_C3634( C1849 C3634 ) C1849_=_C3635( C1849 C3635 ) \nC1849_=_C3636( C1849 C3636 ) C1849_=_C3637( C1849 C3637 ) C1849_=_C3638( C1849 C3638 ) C1849_=_C3639( C1849 C3639 ) C2010_=_C2416( C2010 C2416 ) C2010_=_C2594( C2010 C2594 ) \nC2010_=_C2595( C2010 C2595 ) C2010_=_C2597( C2010 C2597 ) C2010_=_C2598( C2010 C2598 ) C2010_=_C2599( C2010 C2599 ) C2010_=_C2600( C2010 C2600 ) C2010_=_C2601( C2010 C2601 ) \nC2010_=_C2602( C2010 C2602 ) C2010_=_C2603( C2010 C2603 ) C2010_=_C2604( C2010 C2604 ) C2010_=_C2605( C2010 C2605 ) C2010_=_C2606( C2010 C2606 ) C2010_=_C2607( C2010 C2607 ) \nC2010_=_C2608( C2010 C2608 ) C2010_=_C2609( C2010 C2609 ) C2010_=_C2610( C2010 C2610 ) C2205_=_C2600( C2205 C2600 ) C2205_=_C2827( C2205 C2827 ) C2205_=_C2847( C2205 C2847 ) \nC2205_=_C2883( C2205 C2883 ) C2205_=_C3072( C2205 C3072 ) C2205_=_C3234( C2205 C3234 ) C2205_=_C3269( C2205 C3269 ) C2205_=_C3360( C2205 C3360 ) C2205_=_C3577( C2205 C3577 ) \nC2205_=_C3664( C2205 C3664 ) C2205_=_C3665( C2205 C3665 ) C2205_=_C3666( C2205 C3666 ) C2205_=_C3667( C2205 C3667 ) C2205_=_C3668( C2205 C3668 ) C2205_=_C3669( C2205 C3669 ) \nC2205_=_C3670( C2205 C3670 ) C2205_=_C3671( C2205 C3671 ) C2205_=_C3672( C2205 C3672 ) C2205_=_C3673( C2205 C3673 ) C2205_=_C3674( C2205 C3674 ) C2294_=_C2555( C2294 C2555 ) \nC2294_=_C2598( C2294 C2598 ) C2294_=_C2684( C2294 C2684 ) C2294_=_C2773( C2294 C2773 ) C2294_=_C2953( C2294 C2953 ) C2294_=_C2997( C2294 C2997 ) C2294_=_C3087( C2294 C3087 ) \nC2294_=_C3268( C2294 C3268 ) C2294_=_C3405( C2294 C3405 ) C2294_=_C3604( C2294 C3604 ) C2294_=_C3628( C2294 C3628 ) C2294_=_C3629( C2294 C3629 ) C2294_=_C3630( C2294 C3630 ) \nC2294_=_C3631( C2294 C3631 ) C2294_=_C3632( C2294 C3632 ) C2294_=_C3633( C2294 C3633 ) C2294_=_C3634( C2294 C3634 ) C2294_=_C3635( C2294 C3635 ) C2294_=_C3636( C2294 C3636 ) \nC2294_=_C3637( C2294 C3637 ) C2294_=_C3638( C2294 C3638 ) C2294_=_C3639( C2294 C3639 ) C2364_=_C2551( C2364 C2551 ) C2364_=_C2949( C2364 C2949 ) C2364_=_C2992( C2364 C2992 ) \nC2364_=_C3265( C2364 C3265 ) C2364_=_C3266( C2364 C3266 ) C2364_=_C3267( C2364 C3267 ) C2364_=_C3268( C2364 C3268 ) C2364_=_C3269( C2364 C3269 ) C2364_=_C3270( C2364 C3270 ) \nC2364_=_C3271( C2364 C3271 ) C2364_=_C3272( C2364 C3272 ) C2364_=_C3273( C2364 C3273 ) C2364_=_C3274( C2364 C3274 ) C2364_=_C3275( C2364 C3275 ) C2364_=_C3276( C2364 C3276 ) \nC2364_=_C3277( C2364 C3277 ) C2364_=_C3278( C2364 C3278 ) C2364_=_C3279( C2364 C3279 ) C2364_=_C3280( C2364 C3280 ) C2416_=_C2594( C2416 C2594 ) C2416_=_C2595( C2416 C2595 ) \nC2416_=_C2597( C2416 C2597 ) C2416_=_C2598( C2416 C2598 ) C2416_=_C2599( C2416 C2599 ) C2416_=_C2600( C2416 C2600 ) C2416_=_C2601( C2416 C2601 ) C2416_=_C2602( C2416 C2602 ) \nC2416_=_C2603( C2416 C2603 ) C2416_=_C2604( C2416 C2604 ) C2416_=_C2605( C2416 C2605 ) C2416_=_C2606( C2416 C2606 ) C2416_=_C2607( C2416 C2607 ) C2416_=_C2608( C2416 C2608 ) \nC2416_=_C2609( C2416 C2609 ) C2416_=_C2610( C2416 C2610 ) C2551_=_C2555( C2551 C2555 ) C2551_=_C2949( C2551 C2949 ) C2551_=_C2992( C2551 C2992 ) C2551_=_C3265( C2551 C3265 ) \nC2551_=_C3266( C2551 C3266 ) C2551_=_C3267( C2551 C3267 ) C2551_=_C3268( C2551 C3268 ) C2551_=_C3269( C2551 C3269 ) C2551_=_C3270( C2551 C3270 ) C2551_=_C3271( C2551 C3271 ) \nC2551_=_C3272( C2551 C3272 ) C2551_=_C3273( C2551 C3273 ) C2551_=_C3274( C2551 C3274 ) C2551_=_C3275( C2551 C3275 ) C2551_=_C3276( C2551 C3276 ) C2551_=_C3277( C2551 C3277 ) \nC2551_=_C3278( C2551 C3278 ) C2551_=_C3279( C2551 C3279 ) C2551_=_C3280( C2551 C3280 ) C2555_=_C2598( C2555 C2598 ) C2555_=_C2684( C2555 C2684 ) C2555_=_C2773( C2555 C2773 ) \nC2555_=_C2953( C2555 C2953 ) C2555_=_C2997( C2555 C2997 ) C2555_=_C3087( C2555 C3087 ) C2555_=_C3268( C2555 C3268 ) C2555_=_C3405( C2555 C3405 ) C2555_=_C3604( C2555 C3604 ) \nC2555_=_C3628( C2555 C3628 ) C2555_=_C3629( C2555 C3629 ) C2555_=_C3630( C2555 C3630 ) C2555_=_C3631( C2555 C3631 ) C2555_=_C3632( C2555 C3632 ) C2555_=_C3633( C2555 C3633 ) \nC2555_=_C3634( C2555 C3634 ) C2555_=_C3635( C2555 C3635 ) C2555_=_C3636( C2555 C3636 ) C2555_=_C3637( C2555 C3637 ) C2555_=_C3638( C2555 C3638 ) C2555_=_C3639( C2555 C3639 ) \nC2594_=_C2595( C2594 C2595 ) C2594_=_C2597( C2594 C2597 ) C2594_=_C2598( C2594 C2598 ) C2594_=_C2599( C2594 C2599 ) C2594_=_C2600( C2594 C2600 ) C2594_=_C2601( C2594 C2601 ) \nC2594_=_C2602( C2594 C2602 ) C2594_=_C2603( C2594 C2603 ) C2594_=_C2604( C2594 C2604 ) C2594_=_C2605( C2594 C2605 ) C2594_=_C2606( C2594 C2606 ) C2594_=_C2607( C2594 C2607 ) \nC2594_=_C2608( C2594 C2608 ) C2594_=_C2609( C2594 C2609 ) C2594_=_C2610( C2594 C2610 ) C2595_=_C2597( C2595 C2597 ) C2595_=_C2598( C2595 C2598 ) C2595_=_C2599( C2595 C2599 ) \nC2595_=_C2600( C2595 C2600 ) C2595_=_C2601( C2595 C2601 ) C2595_=_C2602( C2595 C2602 ) C2595_=_C2603( C2595 C2603 ) C2595_=_C2604( C2595 C2604 ) C2595_=_C2605( C2595 C2605 ) \nC2595_=_C2606( C2595 C2606 ) C2595_=_C2607( C2595 C2607 ) C2595_=_C2608( C2595 C2608 ) C2595_=_C2609( C2595 C2609 ) C2595_=_C2610( C2595 C2610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2684( C2598 C2684 ) C2598_=_C2773( C2598 C2773 ) C2598_=_C2953( C2598 C2953 ) C2598_=_C2997( C2598 C2997 ) C2598_=_C3087( C2598 C3087 ) C2598_=_C3268( C2598 C3268 ) \nC2598_=_C3405( C2598 C3405 ) C2598_=_C3604( C2598 C3604 ) C2598_=_C3628( C2598 C3628 ) C2598_=_C3629( C2598 C3629 ) C2598_=_C3630( C2598 C3630 ) C2598_=_C3631( C2598 C3631 ) \nC2598_=_C3632( C2598 C3632 ) C2598_=_C3633( C2598 C3633 ) C2598_=_C3634( C2598 C3634 ) C2598_=_C3635( C2598 C3635 ) C2598_=_C3636( C2598 C3636 ) C2598_=_C3637( C2598 C3637 ) \nC2598_=_C3638( C2598 C3638 ) C2598_=_C3639( C2598 C3639 ) C2599_=_C2600( C2599 C2600 ) C2599_=_C2601( C2599 C2601 ) C2599_=_C2602( C2599 C2602 ) C2599_=_C2603( C2599 C2603 ) \nC2599_=_C2604( C2599 C2604 ) C2599_=_C2605( C2599 C2605 ) C2599_=_C2606( C2599 C2606 ) C2599_=_C2607( C2599 C2607 ) C2599_=_C2608( C2599 C2608 ) C2599_=_C2609( C2599 C2609 ) \nC2599_=_C2610( C2599 C2610 ) C2600_=_C2601( C2600 C2601 ) C2600_=_C2602( C2600 C2602 ) C2600_=_C2603( C2600 C2603 ) C2600_=_C2604( C2600 C2604 ) C2600_=_C2605( C2600 C2605 ) \nC2600_=_C2606( C2600 C2606 ) C2600_=_C2607( C2600 C2607 ) C2600_=_C2608( C2600 C2608 ) C2600_=_C2609( C2600 C2609 ) C2600_=_C2610( C2600 C2610 ) C2600_=_C2827( C2600 C2827 ) \nC2600_=_C2847( C2600 C2847 ) C2600_=_C2883( C2600 C2883 ) C2600_=_C3072( C2600 C3072 ) C2600_=_C3234( C2600 C3234 ) C2600_=_C3269( C2600 C3269 ) C2600_=_C3360( C2600 C3360 ) \nC2600_=_C3577( C2600 C3577 ) C2600_=_C3664( C2600 C3664 ) C2600_=_C3665( C2600 C3665 ) C2600_=_C3666( C2600 C3666 ) C2600_=_C3667( C2600 C3667 ) C2600_=_C3668( C2600 C3668 ) \nC2600_=_C3669( C2600 C3669 ) C2600_=_C3670( C2600 C3670 ) C2600_=_C3671( C2600 C3671 ) C2600_=_C3672( C2600 C3672 ) C2600_=_C3673( C2600 C3673 ) C2600_=_C3674( C2600 C3674 ) \nC2601_=_C2602( C2601 C2602 ) C2601_=_C2603( C2601 C2603 ) C2601_=_C2604( C2601 C2604 ) C2601_=_C2605( C2601 C2605 ) C2601_=_C2606( C2601 C2606 ) C2601_=_C2607( C2601 C2607 ) \nC2601_=_C2608( C2601 C2608 ) C2601_=_C2609( C2601 C2609 ) C2601_=_C2610( C2601 C2610 ) C2601_=_C3272( C2601 C3272 ) C2601_=_C3631( C2601 C3631 ) C2601_=_C3666( C2601 C3666 ) \nC2602_=_C2603( C2602 C2603 ) C2602_=_C2604( C2602 C2604 ) C2602_=_C2605( C2602 C2605 ) C2602_=_C2606( C2602 C2606 ) C2602_=_C2607( C2602 C2607 ) C2602_=_C2608( C2602 C2608 ) \nC2602_=_C2609( C2602 C2609 ) C2602_=_C2610( C2602 C2610 ) C2603_=_C2604( C2603 C2604 ) C2603_=_C2605( C2603 C2605 ) C2603_=_C2606( C2603 C2606 ) C2603_=_C2607( C2603 C2607 ) \nC2603_=_C2608( C2603 C2608 ) C2603_=_C2609( C2603 C2609 ) C2603_=_C2610( C2603 C2610 ) C2603_=_C3273( C2603 C3273 ) C2603_=_C3632( C2603 C3632 ) C2603_=_C3667( C2603 C3667 ) \nC2604_=_C2605( C2604 C2605 ) C2604_=_C2606( C2604 C2606 ) C2604_=_C2607( C2604 C2607 ) C2604_=_C2608( C2604 C2608 ) C2604_=_C2609( C2604 C2609 ) C2604_=_C2610( C2604 C2610 ) \nC2604_=_C3274( C2604 C3274 ) C2604_=_C3633( C2604 C3633 ) C2604_=_C3669( C2604 C3669 ) C2605_=_C2606( C2605 C2606 ) C2605_=_C2607( C2605 C2607 ) C2605_=_C2608( C2605 C2608 ) \nC2605_=_C2609( C2605 C2609 ) C2605_=_C2610( C2605 C2610 ) C2605_=_C3276( C2605 C3276 ) C2605_=_C3634( C2605 C3634 ) C2605_=_C3670( C2605 C3670 ) C2606_=_C2607( C2606 C2607 ) \nC2606_=_C2608( C2606 C2608 ) C2606_=_C2609( C2606 C2609 ) C2606_=_C2610( C2606 C2610 ) C2607_=_C2608( C2607 C2608 ) C2607_=_C2609( C2607 C2609 ) C2607_=_C2610( C2607 C2610 ) \nC2607_=_C3278( C2607 C3278 ) C2607_=_C3637( C2607 C3637 ) C2607_=_C3672( C2607 C3672 ) C2608_=_C2609( C2608 C2609 ) C2608_=_C2610( C2608 C2610 ) C2609_=_C2610( C2609 C2610 ) \nC2684_=_C2773( C2684 C2773 ) C2684_=_C2953( C2684 C2953 ) C2684_=_C2997( C2684 C2997 ) C2684_=_C3087( C2684 C3087 ) C2684_=_C3268(</w:t>
      </w:r>
    </w:p>
    <w:p>
      <w:pPr>
        <w:pStyle w:val="PreformattedText"/>
        <w:bidi w:val="0"/>
        <w:spacing w:before="0" w:after="0"/>
        <w:jc w:val="left"/>
        <w:rPr/>
      </w:pPr>
      <w:r>
        <w:rPr/>
        <w:t xml:space="preserve"> </w:t>
      </w:r>
      <w:r>
        <w:rPr/>
        <w:t>C2684 C3268 ) C2684_=_C3405( C2684 C3405 ) \nC2684_=_C3604( C2684 C3604 ) C2684_=_C3628( C2684 C3628 ) C2684_=_C3629( C2684 C3629 ) C2684_=_C3630( C2684 C3630 ) C2684_=_C3631( C2684 C3631 ) C2684_=_C3632( C2684 C3632 ) \nC2684_=_C3633( C2684 C3633 ) C2684_=_C3634( C2684 C3634 ) C2684_=_C3635( C2684 C3635 ) C2684_=_C3636( C2684 C3636 ) C2684_=_C3637( C2684 C3637 ) C2684_=_C3638( C2684 C3638 ) \nC2684_=_C3639( C2684 C3639 ) C2773_=_C2953( C2773 C2953 ) C2773_=_C2997( C2773 C2997 ) C2773_=_C3087( C2773 C3087 ) C2773_=_C3268( C2773 C3268 ) C2773_=_C3405( C2773 C3405 ) \nC2773_=_C3604( C2773 C3604 ) C2773_=_C3628( C2773 C3628 ) C2773_=_C3629( C2773 C3629 ) C2773_=_C3630( C2773 C3630 ) C2773_=_C3631( C2773 C3631 ) C2773_=_C3632( C2773 C3632 ) \nC2773_=_C3633( C2773 C3633 ) C2773_=_C3634( C2773 C3634 ) C2773_=_C3635( C2773 C3635 ) C2773_=_C3636( C2773 C3636 ) C2773_=_C3637( C2773 C3637 ) C2773_=_C3638( C2773 C3638 ) \nC2773_=_C3639( C2773 C3639 ) C2827_=_C2847( C2827 C2847 ) C2827_=_C2883( C2827 C2883 ) C2827_=_C3072( C2827 C3072 ) C2827_=_C3234( C2827 C3234 ) C2827_=_C3269( C2827 C3269 ) \nC2827_=_C3360( C2827 C3360 ) C2827_=_C3577( C2827 C3577 ) C2827_=_C3664( C2827 C3664 ) C2827_=_C3665( C2827 C3665 ) C2827_=_C3666( C2827 C3666 ) C2827_=_C3667( C2827 C3667 ) \nC2827_=_C3668( C2827 C3668 ) C2827_=_C3669( C2827 C3669 ) C2827_=_C3670( C2827 C3670 ) C2827_=_C3671( C2827 C3671 ) C2827_=_C3672( C2827 C3672 ) C2827_=_C3673( C2827 C3673 ) \nC2827_=_C3674( C2827 C3674 ) C2847_=_C2883( C2847 C2883 ) C2847_=_C3072( C2847 C3072 ) C2847_=_C3234( C2847 C3234 ) C2847_=_C3269( C2847 C3269 ) C2847_=_C3360( C2847 C3360 ) \nC2847_=_C3577( C2847 C3577 ) C2847_=_C3664( C2847 C3664 ) C2847_=_C3665( C2847 C3665 ) C2847_=_C3666( C2847 C3666 ) C2847_=_C3667( C2847 C3667 ) C2847_=_C3668( C2847 C3668 ) \nC2847_=_C3669( C2847 C3669 ) C2847_=_C3670( C2847 C3670 ) C2847_=_C3671( C2847 C3671 ) C2847_=_C3672( C2847 C3672 ) C2847_=_C3673( C2847 C3673 ) C2847_=_C3674( C2847 C3674 ) \nC2883_=_C3072( C2883 C3072 ) C2883_=_C3234( C2883 C3234 ) C2883_=_C3269( C2883 C3269 ) C2883_=_C3360( C2883 C3360 ) C2883_=_C3577( C2883 C3577 ) C2883_=_C3664( C2883 C3664 ) \nC2883_=_C3665( C2883 C3665 ) C2883_=_C3666( C2883 C3666 ) C2883_=_C3667( C2883 C3667 ) C2883_=_C3668( C2883 C3668 ) C2883_=_C3669( C2883 C3669 ) C2883_=_C3670( C2883 C3670 ) \nC2883_=_C3671( C2883 C3671 ) C2883_=_C3672( C2883 C3672 ) C2883_=_C3673( C2883 C3673 ) C2883_=_C3674( C2883 C3674 ) C2949_=_C2953( C2949 C2953 ) C2949_=_C2992( C2949 C2992 ) \nC2949_=_C3265( C2949 C3265 ) C2949_=_C3266( C2949 C3266 ) C2949_=_C3267( C2949 C3267 ) C2949_=_C3268( C2949 C3268 ) C2949_=_C3269( C2949 C3269 ) C2949_=_C3270( C2949 C3270 ) \nC2949_=_C3271( C2949 C3271 ) C2949_=_C3272( C2949 C3272 ) C2949_=_C3273( C2949 C3273 ) C2949_=_C3274( C2949 C3274 ) C2949_=_C3275( C2949 C3275 ) C2949_=_C3276( C2949 C3276 ) \nC2949_=_C3277( C2949 C3277 ) C2949_=_C3278( C2949 C3278 ) C2949_=_C3279( C2949 C3279 ) C2949_=_C3280( C2949 C3280 ) C2953_=_C2997( C2953 C2997 ) C2953_=_C3087( C2953 C3087 ) \nC2953_=_C3268( C2953 C3268 ) C2953_=_C3405( C2953 C3405 ) C2953_=_C3604( C2953 C3604 ) C2953_=_C3628( C2953 C3628 ) C2953_=_C3629( C2953 C3629 ) C2953_=_C3630( C2953 C3630 ) \nC2953_=_C3631( C2953 C3631 ) C2953_=_C3632( C2953 C3632 ) C2953_=_C3633( C2953 C3633 ) C2953_=_C3634( C2953 C3634 ) C2953_=_C3635( C2953 C3635 ) C2953_=_C3636( C2953 C3636 ) \nC2953_=_C3637( C2953 C3637 ) C2953_=_C3638( C2953 C3638 ) C2953_=_C3639( C2953 C3639 ) C2992_=_C2997( C2992 C2997 ) C2992_=_C3265( C2992 C3265 ) C2992_=_C3266( C2992 C3266 ) \nC2992_=_C3267( C2992 C3267 ) C2992_=_C3268( C2992 C3268 ) C2992_=_C3269( C2992 C3269 ) C2992_=_C3270( C2992 C3270 ) C2992_=_C3271( C2992 C3271 ) C2992_=_C3272( C2992 C3272 ) \nC2992_=_C3273( C2992 C3273 ) C2992_=_C3274( C2992 C3274 ) C2992_=_C3275( C2992 C3275 ) C2992_=_C3276( C2992 C3276 ) C2992_=_C3277( C2992 C3277 ) C2992_=_C3278( C2992 C3278 ) \nC2992_=_C3279( C2992 C3279 ) C2992_=_C3280( C2992 C3280 ) C2997_=_C3087( C2997 C3087 ) C2997_=_C3268( C2997 C3268 ) C2997_=_C3405( C2997 C3405 ) C2997_=_C3604( C2997 C3604 ) \nC2997_=_C3628( C2997 C3628 ) C2997_=_C3629( C2997 C3629 ) C2997_=_C3630( C2997 C3630 ) C2997_=_C3631( C2997 C3631 ) C2997_=_C3632( C2997 C3632 ) C2997_=_C3633( C2997 C3633 ) \nC2997_=_C3634( C2997 C3634 ) C2997_=_C3635( C2997 C3635 ) C2997_=_C3636( C2997 C3636 ) C2997_=_C3637( C2997 C3637 ) C2997_=_C3638( C2997 C3638 ) C2997_=_C3639( C2997 C3639 ) \nC3072_=_C3234( C3072 C3234 ) C3072_=_C3269( C3072 C3269 ) C3072_=_C3360( C3072 C3360 ) C3072_=_C3577( C3072 C3577 ) C3072_=_C3664( C3072 C3664 ) C3072_=_C3665( C3072 C3665 ) \nC3072_=_C3666( C3072 C3666 ) C3072_=_C3667( C3072 C3667 ) C3072_=_C3668( C3072 C3668 ) C3072_=_C3669( C3072 C3669 ) C3072_=_C3670( C3072 C3670 ) C3072_=_C3671( C3072 C3671 ) \nC3072_=_C3672( C3072 C3672 ) C3072_=_C3673( C3072 C3673 ) C3072_=_C3674( C3072 C3674 ) C3087_=_C3268( C3087 C3268 ) C3087_=_C3405( C3087 C3405 ) C3087_=_C3604( C3087 C3604 ) \nC3087_=_C3628( C3087 C3628 ) C3087_=_C3629( C3087 C3629 ) C3087_=_C3630( C3087 C3630 ) C3087_=_C3631( C3087 C3631 ) C3087_=_C3632( C3087 C3632 ) C3087_=_C3633( C3087 C3633 ) \nC3087_=_C3634( C3087 C3634 ) C3087_=_C3635( C3087 C3635 ) C3087_=_C3636( C3087 C3636 ) C3087_=_C3637( C3087 C3637 ) C3087_=_C3638( C3087 C3638 ) C3087_=_C3639( C3087 C3639 ) \nC3234_=_C3269( C3234 C3269 ) C3234_=_C3360( C3234 C3360 ) C3234_=_C3577( C3234 C3577 ) C3234_=_C3664( C3234 C3664 ) C3234_=_C3665( C3234 C3665 ) C3234_=_C3666( C3234 C3666 ) \nC3234_=_C3667( C3234 C3667 ) C3234_=_C3668( C3234 C3668 ) C3234_=_C3669( C3234 C3669 ) C3234_=_C3670( C3234 C3670 ) C3234_=_C3671( C3234 C3671 ) C3234_=_C3672( C3234 C3672 ) \nC3234_=_C3673( C3234 C3673 ) C3234_=_C3674( C3234 C3674 ) C3265_=_C3266( C3265 C3266 ) C3265_=_C3267( C3265 C3267 ) C3265_=_C3268( C3265 C3268 ) C3265_=_C3269( C3265 C3269 ) \nC3265_=_C3270( C3265 C3270 ) C3265_=_C3271( C3265 C3271 ) C3265_=_C3272( C3265 C3272 ) C3265_=_C3273( C3265 C3273 ) C3265_=_C3274( C3265 C3274 ) C3265_=_C3275( C3265 C3275 ) \nC3265_=_C3276( C3265 C3276 ) C3265_=_C3277( C3265 C3277 ) C3265_=_C3278( C3265 C3278 ) C3265_=_C3279( C3265 C3279 ) C3265_=_C3280( C3265 C3280 ) C3266_=_C3267( C3266 C3267 ) \nC3266_=_C3268( C3266 C3268 ) C3266_=_C3269( C3266 C3269 ) C3266_=_C3270( C3266 C3270 ) C3266_=_C3271( C3266 C3271 ) C3266_=_C3272( C3266 C3272 ) C3266_=_C3273( C3266 C3273 ) \nC3266_=_C3274( C3266 C3274 ) C3266_=_C3275( C3266 C3275 ) C3266_=_C3276( C3266 C3276 ) C3266_=_C3277( C3266 C3277 ) C3266_=_C3278( C3266 C3278 ) C3266_=_C3279( C3266 C3279 ) \nC3266_=_C3280( C3266 C3280 ) C3267_=_C3268( C3267 C3268 ) C3267_=_C3269( C3267 C3269 ) C3267_=_C3270( C3267 C3270 ) C3267_=_C3271( C3267 C3271 ) C3267_=_C3272( C3267 C3272 ) \nC3267_=_C3273( C3267 C3273 ) C3267_=_C3274( C3267 C3274 ) C3267_=_C3275( C3267 C3275 ) C3267_=_C3276( C3267 C3276 ) C3267_=_C3277( C3267 C3277 ) C3267_=_C3278( C3267 C3278 ) \nC3267_=_C3279( C3267 C3279 ) C3267_=_C3280( C3267 C3280 ) C3267_=_C3405( C3267 C3405 ) C3268_=_C3269( C3268 C3269 ) C3268_=_C3270( C3268 C3270 ) C3268_=_C3271( C3268 C3271 ) \nC3268_=_C3272( C3268 C3272 ) C3268_=_C3273( C3268 C3273 ) C3268_=_C3274( C3268 C3274 ) C3268_=_C3275( C3268 C3275 ) C3268_=_C3276( C3268 C3276 ) C3268_=_C3277( C3268 C3277 ) \nC3268_=_C3278( C3268 C3278 ) C3268_=_C3279( C3268 C3279 ) C3268_=_C3280( C3268 C3280 ) C3268_=_C3405( C3268 C3405 ) C3268_=_C3604( C3268 C3604 ) C3268_=_C3628( C3268 C3628 ) \nC3268_=_C3629( C3268 C3629 ) C3268_=_C3630( C3268 C3630 ) C3268_=_C3631( C3268 C3631 ) C3268_=_C3632( C3268 C3632 ) C3268_=_C3633( C3268 C3633 ) C3268_=_C3634( C3268 C3634 ) \nC3268_=_C3635( C3268 C3635 ) C3268_=_C3636( C3268 C3636 ) C3268_=_C3637( C3268 C3637 ) C3268_=_C3638( C3268 C3638 ) C3268_=_C3639( C3268 C3639 ) C3269_=_C3270( C3269 C3270 ) \nC3269_=_C3271( C3269 C3271 ) C3269_=_C3272( C3269 C3272 ) C3269_=_C3273( C3269 C3273 ) C3269_=_C3274( C3269 C3274 ) C3269_=_C3275( C3269 C3275 ) C3269_=_C3276( C3269 C3276 ) \nC3269_=_C3277( C3269 C3277 ) C3269_=_C3278( C3269 C3278 ) C3269_=_C3279( C3269 C3279 ) C3269_=_C3280( C3269 C3280 ) C3269_=_C3360( C3269 C3360 ) C3269_=_C3577( C3269 C3577 ) \nC3269_=_C3664( C3269 C3664 ) C3269_=_C3665( C3269 C3665 ) C3269_=_C3666( C3269 C3666 ) C3269_=_C3667( C3269 C3667 ) C3269_=_C3668( C3269 C3668 ) C3269_=_C3669( C3269 C3669 ) \nC3269_=_C3670( C3269 C3670 ) C3269_=_C3671( C3269 C3671 ) C3269_=_C3672( C3269 C3672 ) C3269_=_C3673( C3269 C3673 ) C3269_=_C3674( C3269 C3674 ) C3270_=_C3271( C3270 C3271 ) \nC3270_=_C3272( C3270 C3272 ) C3270_=_C3273( C3270 C3273 ) C3270_=_C3274( C3270 C3274 ) C3270_=_C3275( C3270 C3275 ) C3270_=_C3276( C3270 C3276 ) C3270_=_C3277( C3270 C3277 ) \nC3270_=_C3278( C3270 C3278 ) C3270_=_C3279( C3270 C3279 ) C3270_=_C3280( C3270 C3280 ) C3270_=_C3628( C3270 C3628 ) C3271_=_C3272( C3271 C3272 ) C3271_=_C3273( C3271 C3273 ) \nC3271_=_C3274( C3271 C3274 ) C3271_=_C3275( C3271 C3275 ) C3271_=_C3276( C3271 C3276 ) C3271_=_C3277( C3271 C3277 ) C3271_=_C3278( C3271 C3278 ) C3271_=_C3279( C3271 C3279 ) \nC3271_=_C3280( C3271 C3280 ) C3271_=_C3629( C3271 C3629 ) C3272_=_C3273( C3272 C3273 ) C3272_=_C3274( C3272 C3274 ) C3272_=_C3275( C3272 C3275 ) C3272_=_C3276( C3272 C3276 ) \nC3272_=_C3277( C3272 C3277 ) C3272_=_C3278( C3272 C3278 ) C3272_=_C3279( C3272 C3279 ) C3272_=_C3280( C3272 C3280 ) C3272_=_C3631( C3272 C3631 ) C3272_=_C3666( C3272 C3666 ) \nC3273_=_C3274( C3273 C3274 ) C3273_=_C3275( C3273 C3275 ) C3273_=_C3276( C3273 C3276 ) C3273_=_C3277( C3273 C3277 ) C3273_=_C3278( C3273 C3278 ) C3273_=_C3279( C3273 C3279 ) \nC3273_=_C3280( C3273 C3280 ) C3273_=_C3632( C3273 C3632 ) C3273_=_C3667( C3273 C3667 ) C3274_=_C3275( C3274 C3275 ) C3274_=_C3276( C3274 C3276 ) C3274_=_C3277( C3274 C3277 ) \nC3274_=_C3278( C3274 C3278 ) C3274_=_C3279( C3274 C3279 ) C3274_=_C3280( C3274 C3280 ) C3274_=_C3633( C3274 C3633 ) C3274_=_C3669( C3274 C3669 ) C3275_=_C3276( C3275 C3276 ) \nC3275_=_C3277(</w:t>
      </w:r>
    </w:p>
    <w:p>
      <w:pPr>
        <w:pStyle w:val="PreformattedText"/>
        <w:bidi w:val="0"/>
        <w:spacing w:before="0" w:after="0"/>
        <w:jc w:val="left"/>
        <w:rPr/>
      </w:pPr>
      <w:r>
        <w:rPr/>
        <w:t xml:space="preserve"> </w:t>
      </w:r>
      <w:r>
        <w:rPr/>
        <w:t>C3275 C3277 ) C3275_=_C3278( C3275 C3278 ) C3275_=_C3279( C3275 C3279 ) C3275_=_C3280( C3275 C3280 ) C3276_=_C3277( C3276 C3277 ) C3276_=_C3278( C3276 C3278 ) \nC3276_=_C3279( C3276 C3279 ) C3276_=_C3280( C3276 C3280 ) C3276_=_C3634( C3276 C3634 ) C3276_=_C3670( C3276 C3670 ) C3277_=_C3278( C3277 C3278 ) C3277_=_C3279( C3277 C3279 ) \nC3277_=_C3280( C3277 C3280 ) C3278_=_C3279( C3278 C3279 ) C3278_=_C3280( C3278 C3280 ) C3278_=_C3637( C3278 C3637 ) C3278_=_C3672( C3278 C3672 ) C3279_=_C3280( C3279 C3280 ) \nC3279_=_C3638( C3279 C3638 ) C3360_=_C3577( C3360 C3577 ) C3360_=_C3664( C3360 C3664 ) C3360_=_C3665( C3360 C3665 ) C3360_=_C3666( C3360 C3666 ) C3360_=_C3667( C3360 C3667 ) \nC3360_=_C3668( C3360 C3668 ) C3360_=_C3669( C3360 C3669 ) C3360_=_C3670( C3360 C3670 ) C3360_=_C3671( C3360 C3671 ) C3360_=_C3672( C3360 C3672 ) C3360_=_C3673( C3360 C3673 ) \nC3360_=_C3674( C3360 C3674 ) C3405_=_C3604( C3405 C3604 ) C3405_=_C3628( C3405 C3628 ) C3405_=_C3629( C3405 C3629 ) C3405_=_C3630( C3405 C3630 ) C3405_=_C3631( C3405 C3631 ) \nC3405_=_C3632( C3405 C3632 ) C3405_=_C3633( C3405 C3633 ) C3405_=_C3634( C3405 C3634 ) C3405_=_C3635( C3405 C3635 ) C3405_=_C3636( C3405 C3636 ) C3405_=_C3637( C3405 C3637 ) \nC3405_=_C3638( C3405 C3638 ) C3405_=_C3639( C3405 C3639 ) C3577_=_C3664( C3577 C3664 ) C3577_=_C3665( C3577 C3665 ) C3577_=_C3666( C3577 C3666 ) C3577_=_C3667( C3577 C3667 ) \nC3577_=_C3668( C3577 C3668 ) C3577_=_C3669( C3577 C3669 ) C3577_=_C3670( C3577 C3670 ) C3577_=_C3671( C3577 C3671 ) C3577_=_C3672( C3577 C3672 ) C3577_=_C3673( C3577 C3673 ) \nC3577_=_C3674( C3577 C3674 ) C3604_=_C3628( C3604 C3628 ) C3604_=_C3629( C3604 C3629 ) C3604_=_C3630( C3604 C3630 ) C3604_=_C3631( C3604 C3631 ) C3604_=_C3632( C3604 C3632 ) \nC3604_=_C3633( C3604 C3633 ) C3604_=_C3634( C3604 C3634 ) C3604_=_C3635( C3604 C3635 ) C3604_=_C3636( C3604 C3636 ) C3604_=_C3637( C3604 C3637 ) C3604_=_C3638( C3604 C3638 ) \nC3604_=_C3639( C3604 C3639 ) C3628_=_C3629( C3628 C3629 ) C3628_=_C3630( C3628 C3630 ) C3628_=_C3631( C3628 C3631 ) C3628_=_C3632( C3628 C3632 ) C3628_=_C3633( C3628 C3633 ) \nC3628_=_C3634( C3628 C3634 ) C3628_=_C3635( C3628 C3635 ) C3628_=_C3636( C3628 C3636 ) C3628_=_C3637( C3628 C3637 ) C3628_=_C3638( C3628 C3638 ) C3628_=_C3639( C3628 C3639 ) \nC3629_=_C3630( C3629 C3630 ) C3629_=_C3631( C3629 C3631 ) C3629_=_C3632( C3629 C3632 ) C3629_=_C3633( C3629 C3633 ) C3629_=_C3634( C3629 C3634 ) C3629_=_C3635( C3629 C3635 ) \nC3629_=_C3636( C3629 C3636 ) C3629_=_C3637( C3629 C3637 ) C3629_=_C3638( C3629 C3638 ) C3629_=_C3639( C3629 C3639 ) C3630_=_C3631( C3630 C3631 ) C3630_=_C3632( C3630 C3632 ) \nC3630_=_C3633( C3630 C3633 ) C3630_=_C3634( C3630 C3634 ) C3630_=_C3635( C3630 C3635 ) C3630_=_C3636( C3630 C3636 ) C3630_=_C3637( C3630 C3637 ) C3630_=_C3638( C3630 C3638 ) \nC3630_=_C3639( C3630 C3639 ) C3630_=_C3665( C3630 C3665 ) C3631_=_C3632( C3631 C3632 ) C3631_=_C3633( C3631 C3633 ) C3631_=_C3634( C3631 C3634 ) C3631_=_C3635( C3631 C3635 ) \nC3631_=_C3636( C3631 C3636 ) C3631_=_C3637( C3631 C3637 ) C3631_=_C3638( C3631 C3638 ) C3631_=_C3639( C3631 C3639 ) C3631_=_C3666( C3631 C3666 ) C3632_=_C3633( C3632 C3633 ) \nC3632_=_C3634( C3632 C3634 ) C3632_=_C3635( C3632 C3635 ) C3632_=_C3636( C3632 C3636 ) C3632_=_C3637( C3632 C3637 ) C3632_=_C3638( C3632 C3638 ) C3632_=_C3639( C3632 C3639 ) \nC3632_=_C3667( C3632 C3667 ) C3633_=_C3634( C3633 C3634 ) C3633_=_C3635( C3633 C3635 ) C3633_=_C3636( C3633 C3636 ) C3633_=_C3637( C3633 C3637 ) C3633_=_C3638( C3633 C3638 ) \nC3633_=_C3639( C3633 C3639 ) C3633_=_C3669( C3633 C3669 ) C3634_=_C3635( C3634 C3635 ) C3634_=_C3636( C3634 C3636 ) C3634_=_C3637( C3634 C3637 ) C3634_=_C3638( C3634 C3638 ) \nC3634_=_C3639( C3634 C3639 ) C3634_=_C3670( C3634 C3670 ) C3635_=_C3636( C3635 C3636 ) C3635_=_C3637( C3635 C3637 ) C3635_=_C3638( C3635 C3638 ) C3635_=_C3639( C3635 C3639 ) \nC3636_=_C3637( C3636 C3637 ) C3636_=_C3638( C3636 C3638 ) C3636_=_C3639( C3636 C3639 ) C3636_=_C3671( C3636 C3671 ) C3637_=_C3638( C3637 C3638 ) C3637_=_C3639( C3637 C3639 ) \nC3637_=_C3672( C3637 C3672 ) C3638_=_C3639( C3638 C3639 ) C3664_=_C3665( C3664 C3665 ) C3664_=_C3666( C3664 C3666 ) C3664_=_C3667( C3664 C3667 ) C3664_=_C3668( C3664 C3668 ) \nC3664_=_C3669( C3664 C3669 ) C3664_=_C3670( C3664 C3670 ) C3664_=_C3671( C3664 C3671 ) C3664_=_C3672( C3664 C3672 ) C3664_=_C3673( C3664 C3673 ) C3664_=_C3674( C3664 C3674 ) \nC3665_=_C3666( C3665 C3666 ) C3665_=_C3667( C3665 C3667 ) C3665_=_C3668( C3665 C3668 ) C3665_=_C3669( C3665 C3669 ) C3665_=_C3670( C3665 C3670 ) C3665_=_C3671( C3665 C3671 ) \nC3665_=_C3672( C3665 C3672 ) C3665_=_C3673( C3665 C3673 ) C3665_=_C3674( C3665 C3674 ) C3666_=_C3667( C3666 C3667 ) C3666_=_C3668( C3666 C3668 ) C3666_=_C3669( C3666 C3669 ) \nC3666_=_C3670( C3666 C3670 ) C3666_=_C3671( C3666 C3671 ) C3666_=_C3672( C3666 C3672 ) C3666_=_C3673( C3666 C3673 ) C3666_=_C3674( C3666 C3674 ) C3667_=_C3668( C3667 C3668 ) \nC3667_=_C3669( C3667 C3669 ) C3667_=_C3670( C3667 C3670 ) C3667_=_C3671( C3667 C3671 ) C3667_=_C3672( C3667 C3672 ) C3667_=_C3673( C3667 C3673 ) C3667_=_C3674( C3667 C3674 ) \nC3668_=_C3669( C3668 C3669 ) C3668_=_C3670( C3668 C3670 ) C3668_=_C3671( C3668 C3671 ) C3668_=_C3672( C3668 C3672 ) C3668_=_C3673( C3668 C3673 ) C3668_=_C3674( C3668 C3674 ) \nC3669_=_C3670( C3669 C3670 ) C3669_=_C3671( C3669 C3671 ) C3669_=_C3672( C3669 C3672 ) C3669_=_C3673( C3669 C3673 ) C3669_=_C3674( C3669 C3674 ) C3670_=_C3671( C3670 C3671 ) \nC3670_=_C3672( C3670 C3672 ) C3670_=_C3673( C3670 C3673 ) C3670_=_C3674( C3670 C3674 ) C3671_=_C3672( C3671 C3672 ) C3671_=_C3673( C3671 C3673 ) C3671_=_C3674( C3671 C3674 ) \nC3672_=_C3673( C3672 C3673 ) C3672_=_C3674( C3672 C3674 ) C3673_=_C3674( C3673 C3674 ) "];150-&gt;239[label="100: C418 C423 C522 C578 C585 \nC633 C690 C737 C844 C912 C992 \nC1064 C1130 C1176 C1179 C1182 C1184 \nC1274 C1277 C1280 C1282 C1505 C1673 \nC1820 C1823 C1849 C2010 C2205 C2294 \nC2364 C2416 C2551 C2555 C2594 C2595 \nC2597 C2599 C2601 C2602 C2603 C2604 \nC2605 C2606 C2607 C2608 C2609 C2610 \nC2684 C2773 C2827 C2847 C2883 C2949 \nC2953 C2992 C2997 C3072 C3087 C3234 \nC3265 C3266 C3267 C3270 C3271 C3272 \nC3273 C3274 C3275 C3276 C3277 C3278 \nC3279 C3280 C3360 C3405 C3577 C3604 \nC3628 C3629 C3630 C3631 C3632 C3633 \nC3634 C3635 C3636 C3637 C3638 C3639 \nC3664 C3665 C3666 C3667 C3668 C3669 \nC3670 C3671 C3672 C3673 C3674 \n1256: C418_=_C423 ,C418_=_C578 ,C418_=_C690 ,C418_=_C1179 ,C418_=_C1277 ,\nC418_=_C1820 ,C418_=_C2364 ,C418_=_C2551 ,C418_=_C2949 ,C418_=_C2992 ,C418_=_C3265 ,\nC418_=_C3266 ,C418_=_C3267 ,C418_=_C3270 ,C418_=_C3271 ,C418_=_C3272 ,C418_=_C3273 ,\nC418_=_C3274 ,C418_=_C3275 ,C418_=_C3276 ,C418_=_C3277 ,C418_=_C3278 ,C418_=_C3279 ,\nC418_=_C3280 ,C423_=_C633 ,C423_=_C844 ,C423_=_C992 ,C423_=_C1184 ,C423_=_C1282 ,\nC423_=_C1505 ,C423_=_C2205 ,C423_=_C2827 ,C423_=_C2847 ,C423_=_C2883 ,C423_=_C3072 ,\nC423_=_C3234 ,C423_=_C3360 ,C423_=_C3577 ,C423_=_C3664 ,C423_=_C3665 ,C423_=_C3666 ,\nC423_=_C3667 ,C423_=_C3668 ,C423_=_C3669 ,C423_=_C3670 ,C423_=_C3671 ,C423_=_C3672 ,\nC423_=_C3673 ,C423_=_C3674 ,C522_=_C737 ,C522_=_C912 ,C522_=_C1064 ,C522_=_C1130 ,\nC522_=_C1176 ,C522_=_C1274 ,C522_=_C1673 ,C522_=_C2010 ,C522_=_C2416 ,C522_=_C2594 ,\nC522_=_C2595 ,C522_=_C2597 ,C522_=_C2599 ,C522_=_C2601 ,C522_=_C2602 ,C522_=_C2603 ,\nC522_=_C2604 ,C522_=_C2605 ,C522_=_C2606 ,C522_=_C2607 ,C522_=_C2608 ,C522_=_C2609 ,\nC522_=_C2610 ,C578_=_C585 ,C578_=_C690 ,C578_=_C1179 ,C578_=_C1277 ,C578_=_C1820 ,\nC578_=_C2364 ,C578_=_C2551 ,C578_=_C2949 ,C578_=_C2992 ,C578_=_C3265 ,C578_=_C3266 ,\nC578_=_C3267 ,C578_=_C3270 ,C578_=_C3271 ,C578_=_C3272 ,C578_=_C3273 ,C578_=_C3274 ,\nC578_=_C3275 ,C578_=_C3276 ,C578_=_C3277 ,C578_=_C3278 ,C578_=_C3279 ,C578_=_C3280 ,\nC585_=_C1182 ,C585_=_C1280 ,C585_=_C1823 ,C585_=_C1849 ,C585_=_C2294 ,C585_=_C2555 ,\nC585_=_C2684 ,C585_=_C2773 ,C585_=_C2953 ,C585_=_C2997 ,C585_=_C3087 ,C585_=_C3405 ,\nC585_=_C3604 ,C585_=_C3628 ,C585_=_C3629 ,C585_=_C3630 ,C585_=_C3631 ,C585_=_C3632 ,\nC585_=_C3633 ,C585_=_C3634 ,C585_=_C3635 ,C585_=_C3636 ,C585_=_C3637 ,C585_=_C3638 ,\nC585_=_C3639 ,C633_=_C844 ,C633_=_C992 ,C633_=_C1184 ,C633_=_C1282 ,C633_=_C1505 ,\nC633_=_C2205 ,C633_=_C2827 ,C633_=_C2847 ,C633_=_C2883 ,C633_=_C3072 ,C633_=_C3234 ,\nC633_=_C3360 ,C633_=_C3577 ,C633_=_C3664 ,C633_=_C3665 ,C633_=_C3666 ,C633_=_C3667 ,\nC633_=_C3668 ,C633_=_C3669 ,C633_=_C3670 ,C633_=_C3671 ,C633_=_C3672 ,C633_=_C3673 ,\nC633_=_C3674 ,C690_=_C1179 ,C690_=_C1277 ,C690_=_C1820 ,C690_=_C2364 ,C690_=_C2551 ,\nC690_=_C2949 ,C690_=_C2992 ,C690_=_C3265 ,C690_=_C3266 ,C690_=_C3267 ,C690_=_C3270 ,\nC690_=_C3271 ,C690_=_C3272 ,C690_=_C3273 ,C690_=_C3274 ,C690_=_C3275 ,C690_=_C3276 ,\nC690_=_C3277 ,C690_=_C3278 ,C690_=_C3279 ,C690_=_C3280 ,C737_=_C912 ,C737_=_C1064 ,\nC737_=_C1130 ,C737_=_C1176 ,C737_=_C1274 ,C737_=_C1673 ,C737_=_C2010 ,C737_=_C2416 ,\nC737_=_C2594 ,C737_=_C2595 ,C737_=_C2597 ,C737_=_C2599 ,C737_=_C2601 ,C737_=_C2602 ,\nC737_=_C2603 ,C737_=_C2604 ,C737_=_C2605 ,C737_=_C2606 ,C737_=_C2607 ,C737_=_C2608 ,\nC737_=_C2609 ,C737_=_C2610 ,C844_=_C992 ,C844_=_C1184 ,C844_=_C1282 ,C844_=_C1505 ,\nC844_=_C2205 ,C844_=_C2827 ,C844_=_C2847 ,C844_=_C2883 ,C844_=_C3072 ,C844_=_C3234 ,\nC844_=_C3360 ,C844_=_C3577 ,C844_=_C3664 ,C844_=_C3665 ,C844_=_C3666 ,C844_=_C3667 ,\nC844_=_C3668 ,C844_=_C3669 ,C844_=_C3670 ,C844_=_C3671 ,C844_=_C3672 ,C844_=_C3673 ,\nC844_=_C3674 ,C912_=_C1064 ,C912_=_C1130 ,C912_=_C1176 ,C912_=_C1274 ,C912_=_C1673 ,\nC912_=_C2010 ,C912_=_C2416 ,C912_=_C2594 ,C912_=_C2595 ,C912_=_C2597 ,C912_=_C2599 ,\nC912_=_C2601 ,C912_=_C2602 ,C912_=_C2603 ,C912_=_C2604 ,C912_=_C2605 ,C912_=_C2606 ,\nC912_=_C2607 ,C912_=_C2608 ,C912_=_C2609 ,C912_=_C2610 ,C992_=_C1184 ,C992_=_C1282 ,\nC992_=_C1505 ,C992_=_C2205 ,C992_=_C2827 ,C992_=_C2847 ,C992_=_C2883 ,C992_=_C3072 ,\nC992_=_C3234 ,C992_=_C3360 ,C992_=_C3577 ,C992_=_C3664 ,C992_=_C3665 ,C992_=_C3666 ,\nC992_=_C3667 ,C992_=_C3668 ,C992_=_C3669 ,C992_=_C3670</w:t>
      </w:r>
    </w:p>
    <w:p>
      <w:pPr>
        <w:pStyle w:val="PreformattedText"/>
        <w:bidi w:val="0"/>
        <w:spacing w:before="0" w:after="0"/>
        <w:jc w:val="left"/>
        <w:rPr/>
      </w:pPr>
      <w:r>
        <w:rPr/>
        <w:t xml:space="preserve"> </w:t>
      </w:r>
      <w:r>
        <w:rPr/>
        <w:t>,C992_=_C3671 ,C992_=_C3672 ,\nC992_=_C3673 ,C992_=_C3674 ,C1064_=_C1130 ,C1064_=_C1176 ,C1064_=_C1274 ,C1064_=_C1673 ,\nC1064_=_C2010 ,C1064_=_C2416 ,C1064_=_C2594 ,C1064_=_C2595 ,C1064_=_C2597 ,C1064_=_C2599 ,\nC1064_=_C2601 ,C1064_=_C2602 ,C1064_=_C2603 ,C1064_=_C2604 ,C1064_=_C2605 ,C1064_=_C2606 ,\nC1064_=_C2607 ,C1064_=_C2608 ,C1064_=_C2609 ,C1064_=_C2610 ,C1130_=_C1176 ,C1130_=_C1274 ,\nC1130_=_C1673 ,C1130_=_C2010 ,C1130_=_C2416 ,C1130_=_C2594 ,C1130_=_C2595 ,C1130_=_C2597 ,\nC1130_=_C2599 ,C1130_=_C2601 ,C1130_=_C2602 ,C1130_=_C2603 ,C1130_=_C2604 ,C1130_=_C2605 ,\nC1130_=_C2606 ,C1130_=_C2607 ,C1130_=_C2608 ,C1130_=_C2609 ,C1130_=_C2610 ,C1176_=_C1179 ,\nC1176_=_C1182 ,C1176_=_C1184 ,C1176_=_C1274 ,C1176_=_C1673 ,C1176_=_C2010 ,C1176_=_C2416 ,\nC1176_=_C2594 ,C1176_=_C2595 ,C1176_=_C2597 ,C1176_=_C2599 ,C1176_=_C2601 ,C1176_=_C2602 ,\nC1176_=_C2603 ,C1176_=_C2604 ,C1176_=_C2605 ,C1176_=_C2606 ,C1176_=_C2607 ,C1176_=_C2608 ,\nC1176_=_C2609 ,C1176_=_C2610 ,C1179_=_C1182 ,C1179_=_C1184 ,C1179_=_C1277 ,C1179_=_C1820 ,\nC1179_=_C2364 ,C1179_=_C2551 ,C1179_=_C2949 ,C1179_=_C2992 ,C1179_=_C3265 ,C1179_=_C3266 ,\nC1179_=_C3267 ,C1179_=_C3270 ,C1179_=_C3271 ,C1179_=_C3272 ,C1179_=_C3273 ,C1179_=_C3274 ,\nC1179_=_C3275 ,C1179_=_C3276 ,C1179_=_C3277 ,C1179_=_C3278 ,C1179_=_C3279 ,C1179_=_C3280 ,\nC1182_=_C1184 ,C1182_=_C1280 ,C1182_=_C1823 ,C1182_=_C1849 ,C1182_=_C2294 ,C1182_=_C2555 ,\nC1182_=_C2684 ,C1182_=_C2773 ,C1182_=_C2953 ,C1182_=_C2997 ,C1182_=_C3087 ,C1182_=_C3405 ,\nC1182_=_C3604 ,C1182_=_C3628 ,C1182_=_C3629 ,C1182_=_C3630 ,C1182_=_C3631 ,C1182_=_C3632 ,\nC1182_=_C3633 ,C1182_=_C3634 ,C1182_=_C3635 ,C1182_=_C3636 ,C1182_=_C3637 ,C1182_=_C3638 ,\nC1182_=_C3639 ,C1184_=_C1282 ,C1184_=_C1505 ,C1184_=_C2205 ,C1184_=_C2827 ,C1184_=_C2847 ,\nC1184_=_C2883 ,C1184_=_C3072 ,C1184_=_C3234 ,C1184_=_C3360 ,C1184_=_C3577 ,C1184_=_C3664 ,\nC1184_=_C3665 ,C1184_=_C3666 ,C1184_=_C3667 ,C1184_=_C3668 ,C1184_=_C3669 ,C1184_=_C3670 ,\nC1184_=_C3671 ,C1184_=_C3672 ,C1184_=_C3673 ,C1184_=_C3674 ,C1274_=_C1277 ,C1274_=_C1280 ,\nC1274_=_C1282 ,C1274_=_C1673 ,C1274_=_C2010 ,C1274_=_C2416 ,C1274_=_C2594 ,C1274_=_C2595 ,\nC1274_=_C2597 ,C1274_=_C2599 ,C1274_=_C2601 ,C1274_=_C2602 ,C1274_=_C2603 ,C1274_=_C2604 ,\nC1274_=_C2605 ,C1274_=_C2606 ,C1274_=_C2607 ,C1274_=_C2608 ,C1274_=_C2609 ,C1274_=_C2610 ,\nC1277_=_C1280 ,C1277_=_C1282 ,C1277_=_C1820 ,C1277_=_C2364 ,C1277_=_C2551 ,C1277_=_C2949 ,\nC1277_=_C2992 ,C1277_=_C3265 ,C1277_=_C3266 ,C1277_=_C3267 ,C1277_=_C3270 ,C1277_=_C3271 ,\nC1277_=_C3272 ,C1277_=_C3273 ,C1277_=_C3274 ,C1277_=_C3275 ,C1277_=_C3276 ,C1277_=_C3277 ,\nC1277_=_C3278 ,C1277_=_C3279 ,C1277_=_C3280 ,C1280_=_C1282 ,C1280_=_C1823 ,C1280_=_C1849 ,\nC1280_=_C2294 ,C1280_=_C2555 ,C1280_=_C2684 ,C1280_=_C2773 ,C1280_=_C2953 ,C1280_=_C2997 ,\nC1280_=_C3087 ,C1280_=_C3405 ,C1280_=_C3604 ,C1280_=_C3628 ,C1280_=_C3629 ,C1280_=_C3630 ,\nC1280_=_C3631 ,C1280_=_C3632 ,C1280_=_C3633 ,C1280_=_C3634 ,C1280_=_C3635 ,C1280_=_C3636 ,\nC1280_=_C3637 ,C1280_=_C3638 ,C1280_=_C3639 ,C1282_=_C1505 ,C1282_=_C2205 ,C1282_=_C2827 ,\nC1282_=_C2847 ,C1282_=_C2883 ,C1282_=_C3072 ,C1282_=_C3234 ,C1282_=_C3360 ,C1282_=_C3577 ,\nC1282_=_C3664 ,C1282_=_C3665 ,C1282_=_C3666 ,C1282_=_C3667 ,C1282_=_C3668 ,C1282_=_C3669 ,\nC1282_=_C3670 ,C1282_=_C3671 ,C1282_=_C3672 ,C1282_=_C3673 ,C1282_=_C3674 ,C1505_=_C2205 ,\nC1505_=_C2827 ,C1505_=_C2847 ,C1505_=_C2883 ,C1505_=_C3072 ,C1505_=_C3234 ,C1505_=_C3360 ,\nC1505_=_C3577 ,C1505_=_C3664 ,C1505_=_C3665 ,C1505_=_C3666 ,C1505_=_C3667 ,C1505_=_C3668 ,\nC1505_=_C3669 ,C1505_=_C3670 ,C1505_=_C3671 ,C1505_=_C3672 ,C1505_=_C3673 ,C1505_=_C3674 ,\nC1673_=_C2010 ,C1673_=_C2416 ,C1673_=_C2594 ,C1673_=_C2595 ,C1673_=_C2597 ,C1673_=_C2599 ,\nC1673_=_C2601 ,C1673_=_C2602 ,C1673_=_C2603 ,C1673_=_C2604 ,C1673_=_C2605 ,C1673_=_C2606 ,\nC1673_=_C2607 ,C1673_=_C2608 ,C1673_=_C2609 ,C1673_=_C2610 ,C1820_=_C1823 ,C1820_=_C2364 ,\nC1820_=_C2551 ,C1820_=_C2949 ,C1820_=_C2992 ,C1820_=_C3265 ,C1820_=_C3266 ,C1820_=_C3267 ,\nC1820_=_C3270 ,C1820_=_C3271 ,C1820_=_C3272 ,C1820_=_C3273 ,C1820_=_C3274 ,C1820_=_C3275 ,\nC1820_=_C3276 ,C1820_=_C3277 ,C1820_=_C3278 ,C1820_=_C3279 ,C1820_=_C3280 ,C1823_=_C1849 ,\nC1823_=_C2294 ,C1823_=_C2555 ,C1823_=_C2684 ,C1823_=_C2773 ,C1823_=_C2953 ,C1823_=_C2997 ,\nC1823_=_C3087 ,C1823_=_C3405 ,C1823_=_C3604 ,C1823_=_C3628 ,C1823_=_C3629 ,C1823_=_C3630 ,\nC1823_=_C3631 ,C1823_=_C3632 ,C1823_=_C3633 ,C1823_=_C3634 ,C1823_=_C3635 ,C1823_=_C3636 ,\nC1823_=_C3637 ,C1823_=_C3638 ,C1823_=_C3639 ,C1849_=_C2294 ,C1849_=_C2555 ,C1849_=_C2684 ,\nC1849_=_C2773 ,C1849_=_C2953 ,C1849_=_C2997 ,C1849_=_C3087 ,C1849_=_C3405 ,C1849_=_C3604 ,\nC1849_=_C3628 ,C1849_=_C3629 ,C1849_=_C3630 ,C1849_=_C3631 ,C1849_=_C3632 ,C1849_=_C3633 ,\nC1849_=_C3634 ,C1849_=_C3635 ,C1849_=_C3636 ,C1849_=_C3637 ,C1849_=_C3638 ,C1849_=_C3639 ,\nC2010_=_C2416 ,C2010_=_C2594 ,C2010_=_C2595 ,C2010_=_C2597 ,C2010_=_C2599 ,C2010_=_C2601 ,\nC2010_=_C2602 ,C2010_=_C2603 ,C2010_=_C2604 ,C2010_=_C2605 ,C2010_=_C2606 ,C2010_=_C2607 ,\nC2010_=_C2608 ,C2010_=_C2609 ,C2010_=_C2610 ,C2205_=_C2827 ,C2205_=_C2847 ,C2205_=_C2883 ,\nC2205_=_C3072 ,C2205_=_C3234 ,C2205_=_C3360 ,C2205_=_C3577 ,C2205_=_C3664 ,C2205_=_C3665 ,\nC2205_=_C3666 ,C2205_=_C3667 ,C2205_=_C3668 ,C2205_=_C3669 ,C2205_=_C3670 ,C2205_=_C3671 ,\nC2205_=_C3672 ,C2205_=_C3673 ,C2205_=_C3674 ,C2294_=_C2555 ,C2294_=_C2684 ,C2294_=_C2773 ,\nC2294_=_C2953 ,C2294_=_C2997 ,C2294_=_C3087 ,C2294_=_C3405 ,C2294_=_C3604 ,C2294_=_C3628 ,\nC2294_=_C3629 ,C2294_=_C3630 ,C2294_=_C3631 ,C2294_=_C3632 ,C2294_=_C3633 ,C2294_=_C3634 ,\nC2294_=_C3635 ,C2294_=_C3636 ,C2294_=_C3637 ,C2294_=_C3638 ,C2294_=_C3639 ,C2364_=_C2551 ,\nC2364_=_C2949 ,C2364_=_C2992 ,C2364_=_C3265 ,C2364_=_C3266 ,C2364_=_C3267 ,C2364_=_C3270 ,\nC2364_=_C3271 ,C2364_=_C3272 ,C2364_=_C3273 ,C2364_=_C3274 ,C2364_=_C3275 ,C2364_=_C3276 ,\nC2364_=_C3277 ,C2364_=_C3278 ,C2364_=_C3279 ,C2364_=_C3280 ,C2416_=_C2594 ,C2416_=_C2595 ,\nC2416_=_C2597 ,C2416_=_C2599 ,C2416_=_C2601 ,C2416_=_C2602 ,C2416_=_C2603 ,C2416_=_C2604 ,\nC2416_=_C2605 ,C2416_=_C2606 ,C2416_=_C2607 ,C2416_=_C2608 ,C2416_=_C2609 ,C2416_=_C2610 ,\nC2551_=_C2555 ,C2551_=_C2949 ,C2551_=_C2992 ,C2551_=_C3265 ,C2551_=_C3266 ,C2551_=_C3267 ,\nC2551_=_C3270 ,C2551_=_C3271 ,C2551_=_C3272 ,C2551_=_C3273 ,C2551_=_C3274 ,C2551_=_C3275 ,\nC2551_=_C3276 ,C2551_=_C3277 ,C2551_=_C3278 ,C2551_=_C3279 ,C2551_=_C3280 ,C2555_=_C2684 ,\nC2555_=_C2773 ,C2555_=_C2953 ,C2555_=_C2997 ,C2555_=_C3087 ,C2555_=_C3405 ,C2555_=_C3604 ,\nC2555_=_C3628 ,C2555_=_C3629 ,C2555_=_C3630 ,C2555_=_C3631 ,C2555_=_C3632 ,C2555_=_C3633 ,\nC2555_=_C3634 ,C2555_=_C3635 ,C2555_=_C3636 ,C2555_=_C3637 ,C2555_=_C3638 ,C2555_=_C3639 ,\nC2594_=_C2595 ,C2594_=_C2597 ,C2594_=_C2599 ,C2594_=_C2601 ,C2594_=_C2602 ,C2594_=_C2603 ,\nC2594_=_C2604 ,C2594_=_C2605 ,C2594_=_C2606 ,C2594_=_C2607 ,C2594_=_C2608 ,C2594_=_C2609 ,\nC2594_=_C2610 ,C2595_=_C2597 ,C2595_=_C2599 ,C2595_=_C2601 ,C2595_=_C2602 ,C2595_=_C2603 ,\nC2595_=_C2604 ,C2595_=_C2605 ,C2595_=_C2606 ,C2595_=_C2607 ,C2595_=_C2608 ,C2595_=_C2609 ,\nC2595_=_C2610 ,C2597_=_C2599 ,C2597_=_C2601 ,C2597_=_C2602 ,C2597_=_C2603 ,C2597_=_C2604 ,\nC2597_=_C2605 ,C2597_=_C2606 ,C2597_=_C2607 ,C2597_=_C2608 ,C2597_=_C2609 ,C2597_=_C2610 ,\nC2599_=_C2601 ,C2599_=_C2602 ,C2599_=_C2603 ,C2599_=_C2604 ,C2599_=_C2605 ,C2599_=_C2606 ,\nC2599_=_C2607 ,C2599_=_C2608 ,C2599_=_C2609 ,C2599_=_C2610 ,C2601_=_C2602 ,C2601_=_C2603 ,\nC2601_=_C2604 ,C2601_=_C2605 ,C2601_=_C2606 ,C2601_=_C2607 ,C2601_=_C2608 ,C2601_=_C2609 ,\nC2601_=_C2610 ,C2601_=_C3272 ,C2601_=_C3631 ,C2601_=_C3666 ,C2602_=_C2603 ,C2602_=_C2604 ,\nC2602_=_C2605 ,C2602_=_C2606 ,C2602_=_C2607 ,C2602_=_C2608 ,C2602_=_C2609 ,C2602_=_C2610 ,\nC2603_=_C2604 ,C2603_=_C2605 ,C2603_=_C2606 ,C2603_=_C2607 ,C2603_=_C2608 ,C2603_=_C2609 ,\nC2603_=_C2610 ,C2603_=_C3273 ,C2603_=_C3632 ,C2603_=_C3667 ,C2604_=_C2605 ,C2604_=_C2606 ,\nC2604_=_C2607 ,C2604_=_C2608 ,C2604_=_C2609 ,C2604_=_C2610 ,C2604_=_C3274 ,C2604_=_C3633 ,\nC2604_=_C3669 ,C2605_=_C2606 ,C2605_=_C2607 ,C2605_=_C2608 ,C2605_=_C2609 ,C2605_=_C2610 ,\nC2605_=_C3276 ,C2605_=_C3634 ,C2605_=_C3670 ,C2606_=_C2607 ,C2606_=_C2608 ,C2606_=_C2609 ,\nC2606_=_C2610 ,C2607_=_C2608 ,C2607_=_C2609 ,C2607_=_C2610 ,C2607_=_C3278 ,C2607_=_C3637 ,\nC2607_=_C3672 ,C2608_=_C2609 ,C2608_=_C2610 ,C2609_=_C2610 ,C2684_=_C2773 ,C2684_=_C2953 ,\nC2684_=_C2997 ,C2684_=_C3087 ,C2684_=_C3405 ,C2684_=_C3604 ,C2684_=_C3628 ,C2684_=_C3629 ,\nC2684_=_C3630 ,C2684_=_C3631 ,C2684_=_C3632 ,C2684_=_C3633 ,C2684_=_C3634 ,C2684_=_C3635 ,\nC2684_=_C3636 ,C2684_=_C3637 ,C2684_=_C3638 ,C2684_=_C3639 ,C2773_=_C2953 ,C2773_=_C2997 ,\nC2773_=_C3087 ,C2773_=_C3405 ,C2773_=_C3604 ,C2773_=_C3628 ,C2773_=_C3629 ,C2773_=_C3630 ,\nC2773_=_C3631 ,C2773_=_C3632 ,C2773_=_C3633 ,C2773_=_C3634 ,C2773_=_C3635 ,C2773_=_C3636 ,\nC2773_=_C3637 ,C2773_=_C3638 ,C2773_=_C3639 ,C2827_=_C2847 ,C2827_=_C2883 ,C2827_=_C3072 ,\nC2827_=_C3234 ,C2827_=_C3360 ,C2827_=_C3577 ,C2827_=_C3664 ,C2827_=_C3665 ,C2827_=_C3666 ,\nC2827_=_C3667 ,C2827_=_C3668 ,C2827_=_C3669 ,C2827_=_C3670 ,C2827_=_C3671 ,C2827_=_C3672 ,\nC2827_=_C3673 ,C2827_=_C3674 ,C2847_=_C2883 ,C2847_=_C3072 ,C2847_=_C3234 ,C2847_=_C3360 ,\nC2847_=_C3577 ,C2847_=_C3664 ,C2847_=_C3665 ,C2847_=_C3666 ,C2847_=_C3667 ,C2847_=_C3668 ,\nC2847_=_C3669 ,C2847_=_C3670 ,C2847_=_C3671 ,C2847_=_C3672 ,C2847_=_C3673 ,C2847_=_C3674 ,\nC2883_=_C3072 ,C2883_=_C3234 ,C2883_=_C3360 ,C2883_=_C3577 ,C2883_=_C3664 ,C2883_=_C3665 ,\nC2883_=_C3666 ,C2883_=_C3667 ,C2883_=_C3668 ,C2883_=_C3669 ,C2883_=_C3670 ,C2883_=_C3671 ,\nC2883_=_C3672 ,C2883_=_C3673 ,C2883_=_C3674 ,C2949_=_C2953 ,C2949_=_C2992 ,C2949_=_C3265 ,\nC2949_=_C3266 ,C2949_=_C3267 ,C2949_=_C3270 ,C2949_=_C3271 ,C2949_=_C3272 ,C2949_=_C3273 ,\nC2949_=_C3274 ,C2949_=_C3275 ,C2949_=_C3276 ,C2949_=_C3277 ,C2949_=_C3278 ,C2949_=_C3279 ,\nC2949_=_C3280 ,C2953_=_C2997 ,C2953_=_C3087 ,C2953_=_C3405 ,C2953_=_C3604 ,C2953_=_C3628 ,\nC2953_=_C3629 ,C2953_=_C3630</w:t>
      </w:r>
    </w:p>
    <w:p>
      <w:pPr>
        <w:pStyle w:val="PreformattedText"/>
        <w:bidi w:val="0"/>
        <w:spacing w:before="0" w:after="0"/>
        <w:jc w:val="left"/>
        <w:rPr/>
      </w:pPr>
      <w:r>
        <w:rPr/>
        <w:t xml:space="preserve"> </w:t>
      </w:r>
      <w:r>
        <w:rPr/>
        <w:t>,C2953_=_C3631 ,C2953_=_C3632 ,C2953_=_C3633 ,C2953_=_C3634 ,\nC2953_=_C3635 ,C2953_=_C3636 ,C2953_=_C3637 ,C2953_=_C3638 ,C2953_=_C3639 ,C2992_=_C2997 ,\nC2992_=_C3265 ,C2992_=_C3266 ,C2992_=_C3267 ,C2992_=_C3270 ,C2992_=_C3271 ,C2992_=_C3272 ,\nC2992_=_C3273 ,C2992_=_C3274 ,C2992_=_C3275 ,C2992_=_C3276 ,C2992_=_C3277 ,C2992_=_C3278 ,\nC2992_=_C3279 ,C2992_=_C3280 ,C2997_=_C3087 ,C2997_=_C3405 ,C2997_=_C3604 ,C2997_=_C3628 ,\nC2997_=_C3629 ,C2997_=_C3630 ,C2997_=_C3631 ,C2997_=_C3632 ,C2997_=_C3633 ,C2997_=_C3634 ,\nC2997_=_C3635 ,C2997_=_C3636 ,C2997_=_C3637 ,C2997_=_C3638 ,C2997_=_C3639 ,C3072_=_C3234 ,\nC3072_=_C3360 ,C3072_=_C3577 ,C3072_=_C3664 ,C3072_=_C3665 ,C3072_=_C3666 ,C3072_=_C3667 ,\nC3072_=_C3668 ,C3072_=_C3669 ,C3072_=_C3670 ,C3072_=_C3671 ,C3072_=_C3672 ,C3072_=_C3673 ,\nC3072_=_C3674 ,C3087_=_C3405 ,C3087_=_C3604 ,C3087_=_C3628 ,C3087_=_C3629 ,C3087_=_C3630 ,\nC3087_=_C3631 ,C3087_=_C3632 ,C3087_=_C3633 ,C3087_=_C3634 ,C3087_=_C3635 ,C3087_=_C3636 ,\nC3087_=_C3637 ,C3087_=_C3638 ,C3087_=_C3639 ,C3234_=_C3360 ,C3234_=_C3577 ,C3234_=_C3664 ,\nC3234_=_C3665 ,C3234_=_C3666 ,C3234_=_C3667 ,C3234_=_C3668 ,C3234_=_C3669 ,C3234_=_C3670 ,\nC3234_=_C3671 ,C3234_=_C3672 ,C3234_=_C3673 ,C3234_=_C3674 ,C3265_=_C3266 ,C3265_=_C3267 ,\nC3265_=_C3270 ,C3265_=_C3271 ,C3265_=_C3272 ,C3265_=_C3273 ,C3265_=_C3274 ,C3265_=_C3275 ,\nC3265_=_C3276 ,C3265_=_C3277 ,C3265_=_C3278 ,C3265_=_C3279 ,C3265_=_C3280 ,C3266_=_C3267 ,\nC3266_=_C3270 ,C3266_=_C3271 ,C3266_=_C3272 ,C3266_=_C3273 ,C3266_=_C3274 ,C3266_=_C3275 ,\nC3266_=_C3276 ,C3266_=_C3277 ,C3266_=_C3278 ,C3266_=_C3279 ,C3266_=_C3280 ,C3267_=_C3270 ,\nC3267_=_C3271 ,C3267_=_C3272 ,C3267_=_C3273 ,C3267_=_C3274 ,C3267_=_C3275 ,C3267_=_C3276 ,\nC3267_=_C3277 ,C3267_=_C3278 ,C3267_=_C3279 ,C3267_=_C3280 ,C3267_=_C3405 ,C3270_=_C3271 ,\nC3270_=_C3272 ,C3270_=_C3273 ,C3270_=_C3274 ,C3270_=_C3275 ,C3270_=_C3276 ,C3270_=_C3277 ,\nC3270_=_C3278 ,C3270_=_C3279 ,C3270_=_C3280 ,C3270_=_C3628 ,C3271_=_C3272 ,C3271_=_C3273 ,\nC3271_=_C3274 ,C3271_=_C3275 ,C3271_=_C3276 ,C3271_=_C3277 ,C3271_=_C3278 ,C3271_=_C3279 ,\nC3271_=_C3280 ,C3271_=_C3629 ,C3272_=_C3273 ,C3272_=_C3274 ,C3272_=_C3275 ,C3272_=_C3276 ,\nC3272_=_C3277 ,C3272_=_C3278 ,C3272_=_C3279 ,C3272_=_C3280 ,C3272_=_C3631 ,C3272_=_C3666 ,\nC3273_=_C3274 ,C3273_=_C3275 ,C3273_=_C3276 ,C3273_=_C3277 ,C3273_=_C3278 ,C3273_=_C3279 ,\nC3273_=_C3280 ,C3273_=_C3632 ,C3273_=_C3667 ,C3274_=_C3275 ,C3274_=_C3276 ,C3274_=_C3277 ,\nC3274_=_C3278 ,C3274_=_C3279 ,C3274_=_C3280 ,C3274_=_C3633 ,C3274_=_C3669 ,C3275_=_C3276 ,\nC3275_=_C3277 ,C3275_=_C3278 ,C3275_=_C3279 ,C3275_=_C3280 ,C3276_=_C3277 ,C3276_=_C3278 ,\nC3276_=_C3279 ,C3276_=_C3280 ,C3276_=_C3634 ,C3276_=_C3670 ,C3277_=_C3278 ,C3277_=_C3279 ,\nC3277_=_C3280 ,C3278_=_C3279 ,C3278_=_C3280 ,C3278_=_C3637 ,C3278_=_C3672 ,C3279_=_C3280 ,\nC3279_=_C3638 ,C3360_=_C3577 ,C3360_=_C3664 ,C3360_=_C3665 ,C3360_=_C3666 ,C3360_=_C3667 ,\nC3360_=_C3668 ,C3360_=_C3669 ,C3360_=_C3670 ,C3360_=_C3671 ,C3360_=_C3672 ,C3360_=_C3673 ,\nC3360_=_C3674 ,C3405_=_C3604 ,C3405_=_C3628 ,C3405_=_C3629 ,C3405_=_C3630 ,C3405_=_C3631 ,\nC3405_=_C3632 ,C3405_=_C3633 ,C3405_=_C3634 ,C3405_=_C3635 ,C3405_=_C3636 ,C3405_=_C3637 ,\nC3405_=_C3638 ,C3405_=_C3639 ,C3577_=_C3664 ,C3577_=_C3665 ,C3577_=_C3666 ,C3577_=_C3667 ,\nC3577_=_C3668 ,C3577_=_C3669 ,C3577_=_C3670 ,C3577_=_C3671 ,C3577_=_C3672 ,C3577_=_C3673 ,\nC3577_=_C3674 ,C3604_=_C3628 ,C3604_=_C3629 ,C3604_=_C3630 ,C3604_=_C3631 ,C3604_=_C3632 ,\nC3604_=_C3633 ,C3604_=_C3634 ,C3604_=_C3635 ,C3604_=_C3636 ,C3604_=_C3637 ,C3604_=_C3638 ,\nC3604_=_C3639 ,C3628_=_C3629 ,C3628_=_C3630 ,C3628_=_C3631 ,C3628_=_C3632 ,C3628_=_C3633 ,\nC3628_=_C3634 ,C3628_=_C3635 ,C3628_=_C3636 ,C3628_=_C3637 ,C3628_=_C3638 ,C3628_=_C3639 ,\nC3629_=_C3630 ,C3629_=_C3631 ,C3629_=_C3632 ,C3629_=_C3633 ,C3629_=_C3634 ,C3629_=_C3635 ,\nC3629_=_C3636 ,C3629_=_C3637 ,C3629_=_C3638 ,C3629_=_C3639 ,C3630_=_C3631 ,C3630_=_C3632 ,\nC3630_=_C3633 ,C3630_=_C3634 ,C3630_=_C3635 ,C3630_=_C3636 ,C3630_=_C3637 ,C3630_=_C3638 ,\nC3630_=_C3639 ,C3630_=_C3665 ,C3631_=_C3632 ,C3631_=_C3633 ,C3631_=_C3634 ,C3631_=_C3635 ,\nC3631_=_C3636 ,C3631_=_C3637 ,C3631_=_C3638 ,C3631_=_C3639 ,C3631_=_C3666 ,C3632_=_C3633 ,\nC3632_=_C3634 ,C3632_=_C3635 ,C3632_=_C3636 ,C3632_=_C3637 ,C3632_=_C3638 ,C3632_=_C3639 ,\nC3632_=_C3667 ,C3633_=_C3634 ,C3633_=_C3635 ,C3633_=_C3636 ,C3633_=_C3637 ,C3633_=_C3638 ,\nC3633_=_C3639 ,C3633_=_C3669 ,C3634_=_C3635 ,C3634_=_C3636 ,C3634_=_C3637 ,C3634_=_C3638 ,\nC3634_=_C3639 ,C3634_=_C3670 ,C3635_=_C3636 ,C3635_=_C3637 ,C3635_=_C3638 ,C3635_=_C3639 ,\nC3636_=_C3637 ,C3636_=_C3638 ,C3636_=_C3639 ,C3636_=_C3671 ,C3637_=_C3638 ,C3637_=_C3639 ,\nC3637_=_C3672 ,C3638_=_C3639 ,C3664_=_C3665 ,C3664_=_C3666 ,C3664_=_C3667 ,C3664_=_C3668 ,\nC3664_=_C3669 ,C3664_=_C3670 ,C3664_=_C3671 ,C3664_=_C3672 ,C3664_=_C3673 ,C3664_=_C3674 ,\nC3665_=_C3666 ,C3665_=_C3667 ,C3665_=_C3668 ,C3665_=_C3669 ,C3665_=_C3670 ,C3665_=_C3671 ,\nC3665_=_C3672 ,C3665_=_C3673 ,C3665_=_C3674 ,C3666_=_C3667 ,C3666_=_C3668 ,C3666_=_C3669 ,\nC3666_=_C3670 ,C3666_=_C3671 ,C3666_=_C3672 ,C3666_=_C3673 ,C3666_=_C3674 ,C3667_=_C3668 ,\nC3667_=_C3669 ,C3667_=_C3670 ,C3667_=_C3671 ,C3667_=_C3672 ,C3667_=_C3673 ,C3667_=_C3674 ,\nC3668_=_C3669 ,C3668_=_C3670 ,C3668_=_C3671 ,C3668_=_C3672 ,C3668_=_C3673 ,C3668_=_C3674 ,\nC3669_=_C3670 ,C3669_=_C3671 ,C3669_=_C3672 ,C3669_=_C3673 ,C3669_=_C3674 ,C3670_=_C3671 ,\nC3670_=_C3672 ,C3670_=_C3673 ,C3670_=_C3674 ,C3671_=_C3672 ,C3671_=_C3673 ,C3671_=_C3674 ,\nC3672_=_C3673 ,C3672_=_C3674 ,C3673_=_C3674 ,"];240[shape=box, label="id:240 level: 6\n106: C463 C637 C848 C852 C943 \nC973 C1188 C1289 C1291 C1386 C1434 \nC1482 C1618 C1622 C2009 C2134 C2185 \nC2219 C2322 C2409 C2412 C2432 C2481 \nC2485 C2486 C2487 C2488 C2489 C2490 \nC2491 C2492 C2493 C2494 C2495 C2496 \nC2498 C2499 C2500 C2501 C2502 C2503 \nC2504 C2505 C2506 C2507 C2508 C2605 \nC2708 C2739 C2830 C2834 C2839 C2938 \nC3032 C3036 C3180 C3210 C3246 C3248 \nC3250 C3276 C3467 C3507 C3508 C3554 \nC3556 C3561 C3634 C3643 C3647 C3670 \nC3678 C3722 C3851 C3873 C3878 C3898 \nC3899 C3900 C3901 C3902 C3903 C3904 \nC3905 C3906 C3907 C3908 C3909 C3910 \nC3913 C3924 C3938 C3983 C3992 C3995 \nC4010 C4011 C4013 C4014 C4015 C4034 \nC4042 C4083 C4084 C4085 C4086 \n1515: C463_=_C2009( C463 C2009 ) C463_=_C2185( C463 C2185 ) C463_=_C2219( C463 C2219 ) C463_=_C2432( C463 C2432 ) C463_=_C2485( C463 C2485 ) \nC463_=_C2486( C463 C2486 ) C463_=_C2487( C463 C2487 ) C463_=_C2488( C463 C2488 ) C463_=_C2489( C463 C2489 ) C463_=_C2490( C463 C2490 ) C463_=_C2491( C463 C2491 ) \nC463_=_C2492( C463 C2492 ) C463_=_C2493( C463 C2493 ) C463_=_C2494( C463 C2494 ) C463_=_C2495( C463 C2495 ) C463_=_C2496( C463 C2496 ) C463_=_C2498( C463 C2498 ) \nC463_=_C2499( C463 C2499 ) C463_=_C2500( C463 C2500 ) C463_=_C2501( C463 C2501 ) C463_=_C2502( C463 C2502 ) C463_=_C2503( C463 C2503 ) C463_=_C2504( C463 C2504 ) \nC463_=_C2505( C463 C2505 ) C463_=_C2506( C463 C2506 ) C463_=_C2507( C463 C2507 ) C463_=_C2508( C463 C2508 ) C637_=_C943( C637 C943 ) C637_=_C1386( C637 C1386 ) \nC637_=_C1434( C637 C1434 ) C637_=_C1482( C637 C1482 ) C637_=_C2134( C637 C2134 ) C637_=_C2708( C637 C2708 ) C637_=_C2739( C637 C2739 ) C637_=_C2830( C637 C2830 ) \nC637_=_C2938( C637 C2938 ) C637_=_C3246( C637 C3246 ) C637_=_C3467( C637 C3467 ) C637_=_C3554( C637 C3554 ) C637_=_C3678( C637 C3678 ) C637_=_C3722( C637 C3722 ) \nC637_=_C3873( C637 C3873 ) C637_=_C3898( C637 C3898 ) C637_=_C3899( C637 C3899 ) C637_=_C3900( C637 C3900 ) C637_=_C3901( C637 C3901 ) C637_=_C3902( C637 C3902 ) \nC637_=_C3903( C637 C3903 ) C637_=_C3904( C637 C3904 ) C637_=_C3905( C637 C3905 ) C637_=_C3906( C637 C3906 ) C637_=_C3907( C637 C3907 ) C637_=_C3908( C637 C3908 ) \nC637_=_C3909( C637 C3909 ) C848_=_C852( C848 C852 ) C848_=_C1188( C848 C1188 ) C848_=_C1289( C848 C1289 ) C848_=_C1618( C848 C1618 ) C848_=_C2409( C848 C2409 ) \nC848_=_C2501( C848 C2501 ) C848_=_C2605( C848 C2605 ) C848_=_C2834( C848 C2834 ) C848_=_C3032( C848 C3032 ) C848_=_C3248( C848 C3248 ) C848_=_C3276( C848 C3276 ) \nC848_=_C3507( C848 C3507 ) C848_=_C3556( C848 C3556 ) C848_=_C3634( C848 C3634 ) C848_=_C3643( C848 C3643 ) C848_=_C3670( C848 C3670 ) C848_=_C3878( C848 C3878 ) \nC848_=_C3900( C848 C3900 ) C848_=_C3910( C848 C3910 ) C848_=_C3924( C848 C3924 ) C848_=_C3983( C848 C3983 ) C848_=_C3992( C848 C3992 ) C848_=_C4010( C848 C4010 ) \nC848_=_C4011( C848 C4011 ) C848_=_C4013( C848 C4013 ) C848_=_C4014( C848 C4014 ) C848_=_C4015( C848 C4015 ) C852_=_C973( C852 C973 ) C852_=_C1291( C852 C1291 ) \nC852_=_C1622( C852 C1622 ) C852_=_C2322( C852 C2322 ) C852_=_C2412( C852 C2412 ) C852_=_C2481( C852 C2481 ) C852_=_C2505( C852 C2505 ) C852_=_C2839( C852 C2839 ) \nC852_=_C3036( C852 C3036 ) C852_=_C3180( C852 C3180 ) C852_=_C3210( C852 C3210 ) C852_=_C3250( C852 C3250 ) C852_=_C3508( C852 C3508 ) C852_=_C3561( C852 C3561 ) \nC852_=_C3647( C852 C3647 ) C852_=_C3851( C852 C3851 ) C852_=_C3906( C852 C3906 ) C852_=_C3913( C852 C3913 ) C852_=_C3938( C852 C3938 ) C852_=_C3995( C852 C3995 ) \nC852_=_C4034( C852 C4034 ) C852_=_C4042( C852 C4042 ) C852_=_C4083( C852 C4083 ) C852_=_C4084( C852 C4084 ) C852_=_C4085( C852 C4085 ) C852_=_C4086( C852 C4086 ) \nC943_=_C1386( C943 C1386 ) C943_=_C1434( C943 C1434 ) C943_=_C1482( C943 C1482 ) C943_=_C2134( C943 C2134 ) C943_=_C2708( C943 C2708 ) C943_=_C2739( C943 C2739 ) \nC943_=_C2830( C943 C2830 ) C943_=_C2938( C943 C2938 ) C943_=_C3246( C943 C3246 ) C943_=_C3467( C943 C3467 ) C943_=_C3554( C943 C3554 ) C943_=_C3678( C943 C3678 ) \nC943_=_C3722( C943 C3722 ) C943_=_C3873( C943 C3873 ) C943_=_C3898( C943 C3898 ) C943_=_C3899( C943 C3899 ) C943_=_C3900( C943 C3900 ) C943_=_C3901( C943 C3901 ) \nC943_=_C3902( C943 C3902 ) C943_=_C3903( C943 C3903 ) C943_=_C3904( C943 C3904 ) C943_=_C3905( C943 C3905 ) C943_=_C3906( C943 C3906 ) C943_=_C3907( C943 C3907 ) \nC943_=_C3908( C943 C3908 ) C943_=_C3909( C943 C3909 ) C973_=_C1291( C973</w:t>
      </w:r>
    </w:p>
    <w:p>
      <w:pPr>
        <w:pStyle w:val="PreformattedText"/>
        <w:bidi w:val="0"/>
        <w:spacing w:before="0" w:after="0"/>
        <w:jc w:val="left"/>
        <w:rPr/>
      </w:pPr>
      <w:r>
        <w:rPr/>
        <w:t xml:space="preserve"> </w:t>
      </w:r>
      <w:r>
        <w:rPr/>
        <w:t>C1291 ) C973_=_C1622( C973 C1622 ) C973_=_C2322( C973 C2322 ) C973_=_C2412( C973 C2412 ) \nC973_=_C2481( C973 C2481 ) C973_=_C2505( C973 C2505 ) C973_=_C2839( C973 C2839 ) C973_=_C3036( C973 C3036 ) C973_=_C3180( C973 C3180 ) C973_=_C3210( C973 C3210 ) \nC973_=_C3250( C973 C3250 ) C973_=_C3508( C973 C3508 ) C973_=_C3561( C973 C3561 ) C973_=_C3647( C973 C3647 ) C973_=_C3851( C973 C3851 ) C973_=_C3906( C973 C3906 ) \nC973_=_C3913( C973 C3913 ) C973_=_C3938( C973 C3938 ) C973_=_C3995( C973 C3995 ) C973_=_C4034( C973 C4034 ) C973_=_C4042( C973 C4042 ) C973_=_C4083( C973 C4083 ) \nC973_=_C4084( C973 C4084 ) C973_=_C4085( C973 C4085 ) C973_=_C4086( C973 C4086 ) C1188_=_C1289( C1188 C1289 ) C1188_=_C1618( C1188 C1618 ) C1188_=_C2409( C1188 C2409 ) \nC1188_=_C2501( C1188 C2501 ) C1188_=_C2605( C1188 C2605 ) C1188_=_C2834( C1188 C2834 ) C1188_=_C3032( C1188 C3032 ) C1188_=_C3248( C1188 C3248 ) C1188_=_C3276( C1188 C3276 ) \nC1188_=_C3507( C1188 C3507 ) C1188_=_C3556( C1188 C3556 ) C1188_=_C3634( C1188 C3634 ) C1188_=_C3643( C1188 C3643 ) C1188_=_C3670( C1188 C3670 ) C1188_=_C3878( C1188 C3878 ) \nC1188_=_C3900( C1188 C3900 ) C1188_=_C3910( C1188 C3910 ) C1188_=_C3924( C1188 C3924 ) C1188_=_C3983( C1188 C3983 ) C1188_=_C3992( C1188 C3992 ) C1188_=_C4010( C1188 C4010 ) \nC1188_=_C4011( C1188 C4011 ) C1188_=_C4013( C1188 C4013 ) C1188_=_C4014( C1188 C4014 ) C1188_=_C4015( C1188 C4015 ) C1289_=_C1291( C1289 C1291 ) C1289_=_C1618( C1289 C1618 ) \nC1289_=_C2409( C1289 C2409 ) C1289_=_C2501( C1289 C2501 ) C1289_=_C2605( C1289 C2605 ) C1289_=_C2834( C1289 C2834 ) C1289_=_C3032( C1289 C3032 ) C1289_=_C3248( C1289 C3248 ) \nC1289_=_C3276( C1289 C3276 ) C1289_=_C3507( C1289 C3507 ) C1289_=_C3556( C1289 C3556 ) C1289_=_C3634( C1289 C3634 ) C1289_=_C3643( C1289 C3643 ) C1289_=_C3670( C1289 C3670 ) \nC1289_=_C3878( C1289 C3878 ) C1289_=_C3900( C1289 C3900 ) C1289_=_C3910( C1289 C3910 ) C1289_=_C3924( C1289 C3924 ) C1289_=_C3983( C1289 C3983 ) C1289_=_C3992( C1289 C3992 ) \nC1289_=_C4010( C1289 C4010 ) C1289_=_C4011( C1289 C4011 ) C1289_=_C4013( C1289 C4013 ) C1289_=_C4014( C1289 C4014 ) C1289_=_C4015( C1289 C4015 ) C1291_=_C1622( C1291 C1622 ) \nC1291_=_C2322( C1291 C2322 ) C1291_=_C2412( C1291 C2412 ) C1291_=_C2481( C1291 C2481 ) C1291_=_C2505( C1291 C2505 ) C1291_=_C2839( C1291 C2839 ) C1291_=_C3036( C1291 C3036 ) \nC1291_=_C3180( C1291 C3180 ) C1291_=_C3210( C1291 C3210 ) C1291_=_C3250( C1291 C3250 ) C1291_=_C3508( C1291 C3508 ) C1291_=_C3561( C1291 C3561 ) C1291_=_C3647( C1291 C3647 ) \nC1291_=_C3851( C1291 C3851 ) C1291_=_C3906( C1291 C3906 ) C1291_=_C3913( C1291 C3913 ) C1291_=_C3938( C1291 C3938 ) C1291_=_C3995( C1291 C3995 ) C1291_=_C4034( C1291 C4034 ) \nC1291_=_C4042( C1291 C4042 ) C1291_=_C4083( C1291 C4083 ) C1291_=_C4084( C1291 C4084 ) C1291_=_C4085( C1291 C4085 ) C1291_=_C4086( C1291 C4086 ) C1386_=_C1434( C1386 C1434 ) \nC1386_=_C1482( C1386 C1482 ) C1386_=_C2134( C1386 C2134 ) C1386_=_C2708( C1386 C2708 ) C1386_=_C2739( C1386 C2739 ) C1386_=_C2830( C1386 C2830 ) C1386_=_C2938( C1386 C2938 ) \nC1386_=_C3246( C1386 C3246 ) C1386_=_C3467( C1386 C3467 ) C1386_=_C3554( C1386 C3554 ) C1386_=_C3678( C1386 C3678 ) C1386_=_C3722( C1386 C3722 ) C1386_=_C3873( C1386 C3873 ) \nC1386_=_C3898( C1386 C3898 ) C1386_=_C3899( C1386 C3899 ) C1386_=_C3900( C1386 C3900 ) C1386_=_C3901( C1386 C3901 ) C1386_=_C3902( C1386 C3902 ) C1386_=_C3903( C1386 C3903 ) \nC1386_=_C3904( C1386 C3904 ) C1386_=_C3905( C1386 C3905 ) C1386_=_C3906( C1386 C3906 ) C1386_=_C3907( C1386 C3907 ) C1386_=_C3908( C1386 C3908 ) C1386_=_C3909( C1386 C3909 ) \nC1434_=_C1482( C1434 C1482 ) C1434_=_C2134( C1434 C2134 ) C1434_=_C2708( C1434 C2708 ) C1434_=_C2739( C1434 C2739 ) C1434_=_C2830( C1434 C2830 ) C1434_=_C2938( C1434 C2938 ) \nC1434_=_C3246( C1434 C3246 ) C1434_=_C3467( C1434 C3467 ) C1434_=_C3554( C1434 C3554 ) C1434_=_C3678( C1434 C3678 ) C1434_=_C3722( C1434 C3722 ) C1434_=_C3873( C1434 C3873 ) \nC1434_=_C3898( C1434 C3898 ) C1434_=_C3899( C1434 C3899 ) C1434_=_C3900( C1434 C3900 ) C1434_=_C3901( C1434 C3901 ) C1434_=_C3902( C1434 C3902 ) C1434_=_C3903( C1434 C3903 ) \nC1434_=_C3904( C1434 C3904 ) C1434_=_C3905( C1434 C3905 ) C1434_=_C3906( C1434 C3906 ) C1434_=_C3907( C1434 C3907 ) C1434_=_C3908( C1434 C3908 ) C1434_=_C3909( C1434 C3909 ) \nC1482_=_C2134( C1482 C2134 ) C1482_=_C2708( C1482 C2708 ) C1482_=_C2739( C1482 C2739 ) C1482_=_C2830( C1482 C2830 ) C1482_=_C2938( C1482 C2938 ) C1482_=_C3246( C1482 C3246 ) \nC1482_=_C3467( C1482 C3467 ) C1482_=_C3554( C1482 C3554 ) C1482_=_C3678( C1482 C3678 ) C1482_=_C3722( C1482 C3722 ) C1482_=_C3873( C1482 C3873 ) C1482_=_C3898( C1482 C3898 ) \nC1482_=_C3899( C1482 C3899 ) C1482_=_C3900( C1482 C3900 ) C1482_=_C3901( C1482 C3901 ) C1482_=_C3902( C1482 C3902 ) C1482_=_C3903( C1482 C3903 ) C1482_=_C3904( C1482 C3904 ) \nC1482_=_C3905( C1482 C3905 ) C1482_=_C3906( C1482 C3906 ) C1482_=_C3907( C1482 C3907 ) C1482_=_C3908( C1482 C3908 ) C1482_=_C3909( C1482 C3909 ) C1618_=_C1622( C1618 C1622 ) \nC1618_=_C2409( C1618 C2409 ) C1618_=_C2501( C1618 C2501 ) C1618_=_C2605( C1618 C2605 ) C1618_=_C2834( C1618 C2834 ) C1618_=_C3032( C1618 C3032 ) C1618_=_C3248( C1618 C3248 ) \nC1618_=_C3276( C1618 C3276 ) C1618_=_C3507( C1618 C3507 ) C1618_=_C3556( C1618 C3556 ) C1618_=_C3634( C1618 C3634 ) C1618_=_C3643( C1618 C3643 ) C1618_=_C3670( C1618 C3670 ) \nC1618_=_C3878( C1618 C3878 ) C1618_=_C3900( C1618 C3900 ) C1618_=_C3910( C1618 C3910 ) C1618_=_C3924( C1618 C3924 ) C1618_=_C3983( C1618 C3983 ) C1618_=_C3992( C1618 C3992 ) \nC1618_=_C4010( C1618 C4010 ) C1618_=_C4011( C1618 C4011 ) C1618_=_C4013( C1618 C4013 ) C1618_=_C4014( C1618 C4014 ) C1618_=_C4015( C1618 C4015 ) C1622_=_C2322( C1622 C2322 ) \nC1622_=_C2412( C1622 C2412 ) C1622_=_C2481( C1622 C2481 ) C1622_=_C2505( C1622 C2505 ) C1622_=_C2839( C1622 C2839 ) C1622_=_C3036( C1622 C3036 ) C1622_=_C3180( C1622 C3180 ) \nC1622_=_C3210( C1622 C3210 ) C1622_=_C3250( C1622 C3250 ) C1622_=_C3508( C1622 C3508 ) C1622_=_C3561( C1622 C3561 ) C1622_=_C3647( C1622 C3647 ) C1622_=_C3851( C1622 C3851 ) \nC1622_=_C3906( C1622 C3906 ) C1622_=_C3913( C1622 C3913 ) C1622_=_C3938( C1622 C3938 ) C1622_=_C3995( C1622 C3995 ) C1622_=_C4034( C1622 C4034 ) C1622_=_C4042( C1622 C4042 ) \nC1622_=_C4083( C1622 C4083 ) C1622_=_C4084( C1622 C4084 ) C1622_=_C4085( C1622 C4085 ) C1622_=_C4086( C1622 C4086 ) C2009_=_C2185( C2009 C2185 ) C2009_=_C2219( C2009 C2219 ) \nC2009_=_C2432( C2009 C2432 ) C2009_=_C2485( C2009 C2485 ) C2009_=_C2486( C2009 C2486 ) C2009_=_C2487( C2009 C2487 ) C2009_=_C2488( C2009 C2488 ) C2009_=_C2489( C2009 C2489 ) \nC2009_=_C2490( C2009 C2490 ) C2009_=_C2491( C2009 C2491 ) C2009_=_C2492( C2009 C2492 ) C2009_=_C2493( C2009 C2493 ) C2009_=_C2494( C2009 C2494 ) C2009_=_C2495( C2009 C2495 ) \nC2009_=_C2496( C2009 C2496 ) C2009_=_C2498( C2009 C2498 ) C2009_=_C2499( C2009 C2499 ) C2009_=_C2500( C2009 C2500 ) C2009_=_C2501( C2009 C2501 ) C2009_=_C2502( C2009 C2502 ) \nC2009_=_C2503( C2009 C2503 ) C2009_=_C2504( C2009 C2504 ) C2009_=_C2505( C2009 C2505 ) C2009_=_C2506( C2009 C2506 ) C2009_=_C2507( C2009 C2507 ) C2009_=_C2508( C2009 C2508 ) \nC2134_=_C2708( C2134 C2708 ) C2134_=_C2739( C2134 C2739 ) C2134_=_C2830( C2134 C2830 ) C2134_=_C2938( C2134 C2938 ) C2134_=_C3246( C2134 C3246 ) C2134_=_C3467( C2134 C3467 ) \nC2134_=_C3554( C2134 C3554 ) C2134_=_C3678( C2134 C3678 ) C2134_=_C3722( C2134 C3722 ) C2134_=_C3873( C2134 C3873 ) C2134_=_C3898( C2134 C3898 ) C2134_=_C3899( C2134 C3899 ) \nC2134_=_C3900( C2134 C3900 ) C2134_=_C3901( C2134 C3901 ) C2134_=_C3902( C2134 C3902 ) C2134_=_C3903( C2134 C3903 ) C2134_=_C3904( C2134 C3904 ) C2134_=_C3905( C2134 C3905 ) \nC2134_=_C3906( C2134 C3906 ) C2134_=_C3907( C2134 C3907 ) C2134_=_C3908( C2134 C3908 ) C2134_=_C3909( C2134 C3909 ) C2185_=_C2219( C2185 C2219 ) C2185_=_C2432( C2185 C2432 ) \nC2185_=_C2485( C2185 C2485 ) C2185_=_C2486( C2185 C2486 ) C2185_=_C2487( C2185 C2487 ) C2185_=_C2488( C2185 C2488 ) C2185_=_C2489( C2185 C2489 ) C2185_=_C2490( C2185 C2490 ) \nC2185_=_C2491( C2185 C2491 ) C2185_=_C2492( C2185 C2492 ) C2185_=_C2493( C2185 C2493 ) C2185_=_C2494( C2185 C2494 ) C2185_=_C2495( C2185 C2495 ) C2185_=_C2496( C2185 C2496 ) \nC2185_=_C2498( C2185 C2498 ) C2185_=_C2499( C2185 C2499 ) C2185_=_C2500( C2185 C2500 ) C2185_=_C2501( C2185 C2501 ) C2185_=_C2502( C2185 C2502 ) C2185_=_C2503( C2185 C2503 ) \nC2185_=_C2504( C2185 C2504 ) C2185_=_C2505( C2185 C2505 ) C2185_=_C2506( C2185 C2506 ) C2185_=_C2507( C2185 C2507 ) C2185_=_C2508( C2185 C2508 ) C2219_=_C2432( C2219 C2432 ) \nC2219_=_C2485( C2219 C2485 ) C2219_=_C2486( C2219 C2486 ) C2219_=_C2487( C2219 C2487 ) C2219_=_C2488( C2219 C2488 ) C2219_=_C2489( C2219 C2489 ) C2219_=_C2490( C2219 C2490 ) \nC2219_=_C2491( C2219 C2491 ) C2219_=_C2492( C2219 C2492 ) C2219_=_C2493( C2219 C2493 ) C2219_=_C2494( C2219 C2494 ) C2219_=_C2495( C2219 C2495 ) C2219_=_C2496( C2219 C2496 ) \nC2219_=_C2498( C2219 C2498 ) C2219_=_C2499( C2219 C2499 ) C2219_=_C2500( C2219 C2500 ) C2219_=_C2501( C2219 C2501 ) C2219_=_C2502( C2219 C2502 ) C2219_=_C2503( C2219 C2503 ) \nC2219_=_C2504( C2219 C2504 ) C2219_=_C2505( C2219 C2505 ) C2219_=_C2506( C2219 C2506 ) C2219_=_C2507( C2219 C2507 ) C2219_=_C2508( C2219 C2508 ) C2322_=_C2412( C2322 C2412 ) \nC2322_=_C2481( C2322 C2481 ) C2322_=_C2505( C2322 C2505 ) C2322_=_C2839( C2322 C2839 ) C2322_=_C3036( C2322 C3036 ) C2322_=_C3180( C2322 C3180 ) C2322_=_C3210( C2322 C3210 ) \nC2322_=_C3250( C2322 C3250 ) C2322_=_C3508( C2322 C3508 ) C2322_=_C3561( C2322 C3561 ) C2322_=_C3647( C2322 C3647 ) C2322_=_C3851( C2322 C3851 ) C2322_=_C3906( C2322 C3906 ) \nC2322_=_C3913( C2322 C3913 ) C2322_=_C3938( C2322 C3938 ) C2322_=_C3995( C2322 C3995 ) C2322_=_C4034( C2322 C4034 ) C2322_=_C4042( C2322 C4042 ) C2322_=_C4083( C2322 C4083 ) \nC2322_=_C4084( C2322 C4084 ) C2322_=_C4085( C2322 C4085 ) C2322_=_C4086( C2322 C4086 ) C2409_=_C2412( C2409 C2412 ) C2409_=_C2501( C2409 C2501 ) C2409_=_C2605( C2409 C2605</w:t>
      </w:r>
    </w:p>
    <w:p>
      <w:pPr>
        <w:pStyle w:val="PreformattedText"/>
        <w:bidi w:val="0"/>
        <w:spacing w:before="0" w:after="0"/>
        <w:jc w:val="left"/>
        <w:rPr/>
      </w:pPr>
      <w:r>
        <w:rPr/>
        <w:t xml:space="preserve"> </w:t>
      </w:r>
      <w:r>
        <w:rPr/>
        <w:t>) \nC2409_=_C2834( C2409 C2834 ) C2409_=_C3032( C2409 C3032 ) C2409_=_C3248( C2409 C3248 ) C2409_=_C3276( C2409 C3276 ) C2409_=_C3507( C2409 C3507 ) C2409_=_C3556( C2409 C3556 ) \nC2409_=_C3634( C2409 C3634 ) C2409_=_C3643( C2409 C3643 ) C2409_=_C3670( C2409 C3670 ) C2409_=_C3878( C2409 C3878 ) C2409_=_C3900( C2409 C3900 ) C2409_=_C3910( C2409 C3910 ) \nC2409_=_C3924( C2409 C3924 ) C2409_=_C3983( C2409 C3983 ) C2409_=_C3992( C2409 C3992 ) C2409_=_C4010( C2409 C4010 ) C2409_=_C4011( C2409 C4011 ) C2409_=_C4013( C2409 C4013 ) \nC2409_=_C4014( C2409 C4014 ) C2409_=_C4015( C2409 C4015 ) C2412_=_C2481( C2412 C2481 ) C2412_=_C2505( C2412 C2505 ) C2412_=_C2839( C2412 C2839 ) C2412_=_C3036( C2412 C3036 ) \nC2412_=_C3180( C2412 C3180 ) C2412_=_C3210( C2412 C3210 ) C2412_=_C3250( C2412 C3250 ) C2412_=_C3508( C2412 C3508 ) C2412_=_C3561( C2412 C3561 ) C2412_=_C3647( C2412 C3647 ) \nC2412_=_C3851( C2412 C3851 ) C2412_=_C3906( C2412 C3906 ) C2412_=_C3913( C2412 C3913 ) C2412_=_C3938( C2412 C3938 ) C2412_=_C3995( C2412 C3995 ) C2412_=_C4034( C2412 C4034 ) \nC2412_=_C4042( C2412 C4042 ) C2412_=_C4083( C2412 C4083 ) C2412_=_C4084( C2412 C4084 ) C2412_=_C4085( C2412 C4085 ) C2412_=_C4086( C2412 C4086 ) C2432_=_C2485( C2432 C2485 ) \nC2432_=_C2486( C2432 C2486 ) C2432_=_C2487( C2432 C2487 ) C2432_=_C2488( C2432 C2488 ) C2432_=_C2489( C2432 C2489 ) C2432_=_C2490( C2432 C2490 ) C2432_=_C2491( C2432 C2491 ) \nC2432_=_C2492( C2432 C2492 ) C2432_=_C2493( C2432 C2493 ) C2432_=_C2494( C2432 C2494 ) C2432_=_C2495( C2432 C2495 ) C2432_=_C2496( C2432 C2496 ) C2432_=_C2498( C2432 C2498 ) \nC2432_=_C2499( C2432 C2499 ) C2432_=_C2500( C2432 C2500 ) C2432_=_C2501( C2432 C2501 ) C2432_=_C2502( C2432 C2502 ) C2432_=_C2503( C2432 C2503 ) C2432_=_C2504( C2432 C2504 ) \nC2432_=_C2505( C2432 C2505 ) C2432_=_C2506( C2432 C2506 ) C2432_=_C2507( C2432 C2507 ) C2432_=_C2508( C2432 C2508 ) C2481_=_C2505( C2481 C2505 ) C2481_=_C2839( C2481 C2839 ) \nC2481_=_C3036( C2481 C3036 ) C2481_=_C3180( C2481 C3180 ) C2481_=_C3210( C2481 C3210 ) C2481_=_C3250( C2481 C3250 ) C2481_=_C3508( C2481 C3508 ) C2481_=_C3561( C2481 C3561 ) \nC2481_=_C3647( C2481 C3647 ) C2481_=_C3851( C2481 C3851 ) C2481_=_C3906( C2481 C3906 ) C2481_=_C3913( C2481 C3913 ) C2481_=_C3938( C2481 C3938 ) C2481_=_C3995( C2481 C3995 ) \nC2481_=_C4034( C2481 C4034 ) C2481_=_C4042( C2481 C4042 ) C2481_=_C4083( C2481 C4083 ) C2481_=_C4084( C2481 C4084 ) C2481_=_C4085( C2481 C4085 ) C2481_=_C4086( C2481 C4086 ) \nC2485_=_C2486( C2485 C2486 ) C2485_=_C2487( C2485 C2487 ) C2485_=_C2488( C2485 C2488 ) C2485_=_C2489( C2485 C2489 ) C2485_=_C2490( C2485 C2490 ) C2485_=_C2491( C2485 C2491 ) \nC2485_=_C2492( C2485 C2492 ) C2485_=_C2493( C2485 C2493 ) C2485_=_C2494( C2485 C2494 ) C2485_=_C2495( C2485 C2495 ) C2485_=_C2496( C2485 C2496 ) C2485_=_C2498( C2485 C2498 ) \nC2485_=_C2499( C2485 C2499 ) C2485_=_C2500( C2485 C2500 ) C2485_=_C2501( C2485 C2501 ) C2485_=_C2502( C2485 C2502 ) C2485_=_C2503( C2485 C2503 ) C2485_=_C2504( C2485 C2504 ) \nC2485_=_C2505( C2485 C2505 ) C2485_=_C2506( C2485 C2506 ) C2485_=_C2507( C2485 C2507 ) C2485_=_C2508( C2485 C2508 ) C2485_=_C2739( C2485 C2739 ) C2486_=_C2487( C2486 C2487 ) \nC2486_=_C2488( C2486 C2488 ) C2486_=_C2489( C2486 C2489 ) C2486_=_C2490( C2486 C2490 ) C2486_=_C2491( C2486 C2491 ) C2486_=_C2492( C2486 C2492 ) C2486_=_C2493( C2486 C2493 ) \nC2486_=_C2494( C2486 C2494 ) C2486_=_C2495( C2486 C2495 ) C2486_=_C2496( C2486 C2496 ) C2486_=_C2498( C2486 C2498 ) C2486_=_C2499( C2486 C2499 ) C2486_=_C2500( C2486 C2500 ) \nC2486_=_C2501( C2486 C2501 ) C2486_=_C2502( C2486 C2502 ) C2486_=_C2503( C2486 C2503 ) C2486_=_C2504( C2486 C2504 ) C2486_=_C2505( C2486 C2505 ) C2486_=_C2506( C2486 C2506 ) \nC2486_=_C2507( C2486 C2507 ) C2486_=_C2508( C2486 C2508 ) C2486_=_C2830( C2486 C2830 ) C2486_=_C2834( C2486 C2834 ) C2486_=_C2839( C2486 C2839 ) C2487_=_C2488( C2487 C2488 ) \nC2487_=_C2489( C2487 C2489 ) C2487_=_C2490( C2487 C2490 ) C2487_=_C2491( C2487 C2491 ) C2487_=_C2492( C2487 C2492 ) C2487_=_C2493( C2487 C2493 ) C2487_=_C2494( C2487 C2494 ) \nC2487_=_C2495( C2487 C2495 ) C2487_=_C2496( C2487 C2496 ) C2487_=_C2498( C2487 C2498 ) C2487_=_C2499( C2487 C2499 ) C2487_=_C2500( C2487 C2500 ) C2487_=_C2501( C2487 C2501 ) \nC2487_=_C2502( C2487 C2502 ) C2487_=_C2503( C2487 C2503 ) C2487_=_C2504( C2487 C2504 ) C2487_=_C2505( C2487 C2505 ) C2487_=_C2506( C2487 C2506 ) C2487_=_C2507( C2487 C2507 ) \nC2487_=_C2508( C2487 C2508 ) C2488_=_C2489( C2488 C2489 ) C2488_=_C2490( C2488 C2490 ) C2488_=_C2491( C2488 C2491 ) C2488_=_C2492( C2488 C2492 ) C2488_=_C2493( C2488 C2493 ) \nC2488_=_C2494( C2488 C2494 ) C2488_=_C2495( C2488 C2495 ) C2488_=_C2496( C2488 C2496 ) C2488_=_C2498( C2488 C2498 ) C2488_=_C2499( C2488 C2499 ) C2488_=_C2500( C2488 C2500 ) \nC2488_=_C2501( C2488 C2501 ) C2488_=_C2502( C2488 C2502 ) C2488_=_C2503( C2488 C2503 ) C2488_=_C2504( C2488 C2504 ) C2488_=_C2505( C2488 C2505 ) C2488_=_C2506( C2488 C2506 ) \nC2488_=_C2507( C2488 C2507 ) C2488_=_C2508( C2488 C2508 ) C2489_=_C2490( C2489 C2490 ) C2489_=_C2491( C2489 C2491 ) C2489_=_C2492( C2489 C2492 ) C2489_=_C2493( C2489 C2493 ) \nC2489_=_C2494( C2489 C2494 ) C2489_=_C2495( C2489 C2495 ) C2489_=_C2496( C2489 C2496 ) C2489_=_C2498( C2489 C2498 ) C2489_=_C2499( C2489 C2499 ) C2489_=_C2500( C2489 C2500 ) \nC2489_=_C2501( C2489 C2501 ) C2489_=_C2502( C2489 C2502 ) C2489_=_C2503( C2489 C2503 ) C2489_=_C2504( C2489 C2504 ) C2489_=_C2505( C2489 C2505 ) C2489_=_C2506( C2489 C2506 ) \nC2489_=_C2507( C2489 C2507 ) C2489_=_C2508( C2489 C2508 ) C2490_=_C2491( C2490 C2491 ) C2490_=_C2492( C2490 C2492 ) C2490_=_C2493( C2490 C2493 ) C2490_=_C2494( C2490 C2494 ) \nC2490_=_C2495( C2490 C2495 ) C2490_=_C2496( C2490 C2496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0_=_C3180( C2490 C3180 ) C2491_=_C2492( C2491 C2492 ) C2491_=_C2493( C2491 C2493 ) C2491_=_C2494( C2491 C2494 ) C2491_=_C2495( C2491 C2495 ) \nC2491_=_C2496( C2491 C2496 ) C2491_=_C2498( C2491 C2498 ) C2491_=_C2499( C2491 C2499 ) C2491_=_C2500( C2491 C2500 ) C2491_=_C2501( C2491 C2501 ) C2491_=_C2502( C2491 C2502 ) \nC2491_=_C2503( C2491 C2503 ) C2491_=_C2504( C2491 C2504 ) C2491_=_C2505( C2491 C2505 ) C2491_=_C2506( C2491 C2506 ) C2491_=_C2507( C2491 C2507 ) C2491_=_C2508( C2491 C2508 ) \nC2492_=_C2493( C2492 C2493 ) C2492_=_C2494( C2492 C2494 ) C2492_=_C2495( C2492 C2495 ) C2492_=_C2496( C2492 C2496 ) C2492_=_C2498( C2492 C2498 ) C2492_=_C2499( C2492 C2499 ) \nC2492_=_C2500( C2492 C2500 ) C2492_=_C2501( C2492 C2501 ) C2492_=_C2502( C2492 C2502 ) C2492_=_C2503( C2492 C2503 ) C2492_=_C2504( C2492 C2504 ) C2492_=_C2505( C2492 C2505 ) \nC2492_=_C2506( C2492 C2506 ) C2492_=_C2507( C2492 C2507 ) C2492_=_C2508( C2492 C2508 ) C2492_=_C3246( C2492 C3246 ) C2492_=_C3248( C2492 C3248 ) C2492_=_C3250( C2492 C3250 ) \nC2493_=_C2494( C2493 C2494 ) C2493_=_C2495( C2493 C2495 ) C2493_=_C2496( C2493 C2496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4_=_C2495( C2494 C2495 ) C2494_=_C2496( C2494 C2496 ) C2494_=_C2498( C2494 C2498 ) C2494_=_C2499( C2494 C2499 ) \nC2494_=_C2500( C2494 C2500 ) C2494_=_C2501( C2494 C2501 ) C2494_=_C2502( C2494 C2502 ) C2494_=_C2503( C2494 C2503 ) C2494_=_C2504( C2494 C2504 ) C2494_=_C2505( C2494 C2505 ) \nC2494_=_C2506( C2494 C2506 ) C2494_=_C2507( C2494 C2507 ) C2494_=_C2508( C2494 C2508 ) C2495_=_C2496( C2495 C2496 ) C2495_=_C2498( C2495 C2498 ) C2495_=_C2499( C2495 C2499 ) \nC2495_=_C2500( C2495 C2500 ) C2495_=_C2501( C2495 C2501 ) C2495_=_C2502( C2495 C2502 ) C2495_=_C2503( C2495 C2503 ) C2495_=_C2504( C2495 C2504 ) C2495_=_C2505( C2495 C2505 ) \nC2495_=_C2506( C2495 C2506 ) C2495_=_C2507( C2495 C2507 ) C2495_=_C2508( C2495 C2508 ) C2495_=_C3554( C2495 C3554 ) C2495_=_C3556( C2495 C3556 ) C2495_=_C3561( C2495 C3561 ) \nC2496_=_C2498( C2496 C2498 ) C2496_=_C2499( C2496 C2499 ) C2496_=_C2500( C2496 C2500 ) C2496_=_C2501( C2496 C2501 ) C2496_=_C2502( C2496 C2502 ) C2496_=_C2503( C2496 C2503 ) \nC2496_=_C2504( C2496 C2504 ) C2496_=_C2505( C2496 C2505 ) C2496_=_C2506( C2496 C2506 ) C2496_=_C2507( C2496 C2507 ) C2496_=_C2508( C2496 C2508 ) C2498_=_C2499( C2498 C2499 ) \nC2498_=_C2500( C2498 C2500 ) C2498_=_C2501( C2498 C2501 ) C2498_=_C2502( C2498 C2502 ) C2498_=_C2503( C2498 C2503 ) C2498_=_C2504( C2498 C2504 ) C2498_=_C2505( C2498 C2505 ) \nC2498_=_C2506( C2498 C2506 ) C2498_=_C2507( C2498 C2507 ) C2498_=_C2508( C2498 C2508 ) C2498_=_C3898( C2498 C3898 ) C2498_=_C3910( C2498 C3910 ) C2498_=_C3913( C2498 C3913 ) \nC2499_=_C2500( C2499 C2500 ) C2499_=_C2501( C2499 C2501 ) C2499_=_C2502( C2499 C2502 ) C2499_=_C2503( C2499 C2503 ) C2499_=_C2504( C2499 C2504 ) C2499_=_C2505( C2499 C2505 ) \nC2499_=_C2506( C2499 C2506 ) C2499_=_C2507( C2499 C2507 ) C2499_=_C2508( C2499 C2508 ) C2500_=_C2501( C2500 C2501 ) C2500_=_C2502( C2500 C2502 ) C2500_=_C2503( C2500 C2503 ) \nC2500_=_C2504( C2500 C2504 ) C2500_=_C2505( C2500 C2505 ) C2500_=_C2506( C2500 C2506 ) C2500_=_C2507( C2500 C2507 ) C2500_=_C2508( C2500 C2508 ) C2500_=_C3992( C2500 C3992 ) \nC2500_=_C3995( C2500 C3995 ) C2501_=_C2502( C2501 C2502 ) C2501_=_C2503( C2501 C2503 ) C2501_=_C2504( C2501 C2504 ) C2501_=_C2505( C2501 C2505 ) C2501_=_C2506( C2501 C2506 ) \nC2501_=_C2507( C2501 C2507 ) C2501_=_C2508( C2501 C2508 ) C2501_=_C2605( C2501 C2605 ) C2501_=_C2834( C2501 C2834 ) C2501_=_C3032( C2501 C3032 ) C2501_=_C3248( C2501 C3248 ) \nC2501_=_C3276( C2501 C3276 ) C2501_=_C3507(</w:t>
      </w:r>
    </w:p>
    <w:p>
      <w:pPr>
        <w:pStyle w:val="PreformattedText"/>
        <w:bidi w:val="0"/>
        <w:spacing w:before="0" w:after="0"/>
        <w:jc w:val="left"/>
        <w:rPr/>
      </w:pPr>
      <w:r>
        <w:rPr/>
        <w:t xml:space="preserve"> </w:t>
      </w:r>
      <w:r>
        <w:rPr/>
        <w:t>C2501 C3507 ) C2501_=_C3556( C2501 C3556 ) C2501_=_C3634( C2501 C3634 ) C2501_=_C3643( C2501 C3643 ) C2501_=_C3670( C2501 C3670 ) \nC2501_=_C3878( C2501 C3878 ) C2501_=_C3900( C2501 C3900 ) C2501_=_C3910( C2501 C3910 ) C2501_=_C3924( C2501 C3924 ) C2501_=_C3983( C2501 C3983 ) C2501_=_C3992( C2501 C3992 ) \nC2501_=_C4010( C2501 C4010 ) C2501_=_C4011( C2501 C4011 ) C2501_=_C4013( C2501 C4013 ) C2501_=_C4014( C2501 C4014 ) C2501_=_C4015( C2501 C4015 ) C2502_=_C2503( C2502 C2503 ) \nC2502_=_C2504( C2502 C2504 ) C2502_=_C2505( C2502 C2505 ) C2502_=_C2506( C2502 C2506 ) C2502_=_C2507( C2502 C2507 ) C2502_=_C2508( C2502 C2508 ) C2503_=_C2504( C2503 C2504 ) \nC2503_=_C2505( C2503 C2505 ) C2503_=_C2506( C2503 C2506 ) C2503_=_C2507( C2503 C2507 ) C2503_=_C2508( C2503 C2508 ) C2503_=_C3903( C2503 C3903 ) C2503_=_C4010( C2503 C4010 ) \nC2503_=_C4042( C2503 C4042 ) C2504_=_C2505( C2504 C2505 ) C2504_=_C2506( C2504 C2506 ) C2504_=_C2507( C2504 C2507 ) C2504_=_C2508( C2504 C2508 ) C2505_=_C2506( C2505 C2506 ) \nC2505_=_C2507( C2505 C2507 ) C2505_=_C2508( C2505 C2508 ) C2505_=_C2839( C2505 C2839 ) C2505_=_C3036( C2505 C3036 ) C2505_=_C3180( C2505 C3180 ) C2505_=_C3210( C2505 C3210 ) \nC2505_=_C3250( C2505 C3250 ) C2505_=_C3508( C2505 C3508 ) C2505_=_C3561( C2505 C3561 ) C2505_=_C3647( C2505 C3647 ) C2505_=_C3851( C2505 C3851 ) C2505_=_C3906( C2505 C3906 ) \nC2505_=_C3913( C2505 C3913 ) C2505_=_C3938( C2505 C3938 ) C2505_=_C3995( C2505 C3995 ) C2505_=_C4034( C2505 C4034 ) C2505_=_C4042( C2505 C4042 ) C2505_=_C4083( C2505 C4083 ) \nC2505_=_C4084( C2505 C4084 ) C2505_=_C4085( C2505 C4085 ) C2505_=_C4086( C2505 C4086 ) C2506_=_C2507( C2506 C2507 ) C2506_=_C2508( C2506 C2508 ) C2506_=_C3907( C2506 C3907 ) \nC2506_=_C4013( C2506 C4013 ) C2506_=_C4084( C2506 C4084 ) C2507_=_C2508( C2507 C2508 ) C2507_=_C3908( C2507 C3908 ) C2508_=_C3909( C2508 C3909 ) C2508_=_C4015( C2508 C4015 ) \nC2508_=_C4086( C2508 C4086 ) C2605_=_C2834( C2605 C2834 ) C2605_=_C3032( C2605 C3032 ) C2605_=_C3248( C2605 C3248 ) C2605_=_C3276( C2605 C3276 ) C2605_=_C3507( C2605 C3507 ) \nC2605_=_C3556( C2605 C3556 ) C2605_=_C3634( C2605 C3634 ) C2605_=_C3643( C2605 C3643 ) C2605_=_C3670( C2605 C3670 ) C2605_=_C3878( C2605 C3878 ) C2605_=_C3900( C2605 C3900 ) \nC2605_=_C3910( C2605 C3910 ) C2605_=_C3924( C2605 C3924 ) C2605_=_C3983( C2605 C3983 ) C2605_=_C3992( C2605 C3992 ) C2605_=_C4010( C2605 C4010 ) C2605_=_C4011( C2605 C4011 ) \nC2605_=_C4013( C2605 C4013 ) C2605_=_C4014( C2605 C4014 ) C2605_=_C4015( C2605 C4015 ) C2708_=_C2739( C2708 C2739 ) C2708_=_C2830( C2708 C2830 ) C2708_=_C2938( C2708 C2938 ) \nC2708_=_C3246( C2708 C3246 ) C2708_=_C3467( C2708 C3467 ) C2708_=_C3554( C2708 C3554 ) C2708_=_C3678( C2708 C3678 ) C2708_=_C3722( C2708 C3722 ) C2708_=_C3873( C2708 C3873 ) \nC2708_=_C3898( C2708 C3898 ) C2708_=_C3899( C2708 C3899 ) C2708_=_C3900( C2708 C3900 ) C2708_=_C3901( C2708 C3901 ) C2708_=_C3902( C2708 C3902 ) C2708_=_C3903( C2708 C3903 ) \nC2708_=_C3904( C2708 C3904 ) C2708_=_C3905( C2708 C3905 ) C2708_=_C3906( C2708 C3906 ) C2708_=_C3907( C2708 C3907 ) C2708_=_C3908( C2708 C3908 ) C2708_=_C3909( C2708 C3909 ) \nC2739_=_C2830( C2739 C2830 ) C2739_=_C2938( C2739 C2938 ) C2739_=_C3246( C2739 C3246 ) C2739_=_C3467( C2739 C3467 ) C2739_=_C3554( C2739 C3554 ) C2739_=_C3678( C2739 C3678 ) \nC2739_=_C3722( C2739 C3722 ) C2739_=_C3873( C2739 C3873 ) C2739_=_C3898( C2739 C3898 ) C2739_=_C3899( C2739 C3899 ) C2739_=_C3900( C2739 C3900 ) C2739_=_C3901( C2739 C3901 ) \nC2739_=_C3902( C2739 C3902 ) C2739_=_C3903( C2739 C3903 ) C2739_=_C3904( C2739 C3904 ) C2739_=_C3905( C2739 C3905 ) C2739_=_C3906( C2739 C3906 ) C2739_=_C3907( C2739 C3907 ) \nC2739_=_C3908( C2739 C3908 ) C2739_=_C3909( C2739 C3909 ) C2830_=_C2834( C2830 C2834 ) C2830_=_C2839( C2830 C2839 ) C2830_=_C2938( C2830 C2938 ) C2830_=_C3246( C2830 C3246 ) \nC2830_=_C3467( C2830 C3467 ) C2830_=_C3554( C2830 C3554 ) C2830_=_C3678( C2830 C3678 ) C2830_=_C3722( C2830 C3722 ) C2830_=_C3873( C2830 C3873 ) C2830_=_C3898( C2830 C3898 ) \nC2830_=_C3899( C2830 C3899 ) C2830_=_C3900( C2830 C3900 ) C2830_=_C3901( C2830 C3901 ) C2830_=_C3902( C2830 C3902 ) C2830_=_C3903( C2830 C3903 ) C2830_=_C3904( C2830 C3904 ) \nC2830_=_C3905( C2830 C3905 ) C2830_=_C3906( C2830 C3906 ) C2830_=_C3907( C2830 C3907 ) C2830_=_C3908( C2830 C3908 ) C2830_=_C3909( C2830 C3909 ) C2834_=_C2839( C2834 C2839 ) \nC2834_=_C3032( C2834 C3032 ) C2834_=_C3248( C2834 C3248 ) C2834_=_C3276( C2834 C3276 ) C2834_=_C3507( C2834 C3507 ) C2834_=_C3556( C2834 C3556 ) C2834_=_C3634( C2834 C3634 ) \nC2834_=_C3643( C2834 C3643 ) C2834_=_C3670( C2834 C3670 ) C2834_=_C3878( C2834 C3878 ) C2834_=_C3900( C2834 C3900 ) C2834_=_C3910( C2834 C3910 ) C2834_=_C3924( C2834 C3924 ) \nC2834_=_C3983( C2834 C3983 ) C2834_=_C3992( C2834 C3992 ) C2834_=_C4010( C2834 C4010 ) C2834_=_C4011( C2834 C4011 ) C2834_=_C4013( C2834 C4013 ) C2834_=_C4014( C2834 C4014 ) \nC2834_=_C4015( C2834 C4015 ) C2839_=_C3036( C2839 C3036 ) C2839_=_C3180( C2839 C3180 ) C2839_=_C3210( C2839 C3210 ) C2839_=_C3250( C2839 C3250 ) C2839_=_C3508( C2839 C3508 ) \nC2839_=_C3561( C2839 C3561 ) C2839_=_C3647( C2839 C3647 ) C2839_=_C3851( C2839 C3851 ) C2839_=_C3906( C2839 C3906 ) C2839_=_C3913( C2839 C3913 ) C2839_=_C3938( C2839 C3938 ) \nC2839_=_C3995( C2839 C3995 ) C2839_=_C4034( C2839 C4034 ) C2839_=_C4042( C2839 C4042 ) C2839_=_C4083( C2839 C4083 ) C2839_=_C4084( C2839 C4084 ) C2839_=_C4085( C2839 C4085 ) \nC2839_=_C4086( C2839 C4086 ) C2938_=_C3246( C2938 C3246 ) C2938_=_C3467( C2938 C3467 ) C2938_=_C3554( C2938 C3554 ) C2938_=_C3678( C2938 C3678 ) C2938_=_C3722( C2938 C3722 ) \nC2938_=_C3873( C2938 C3873 ) C2938_=_C3898( C2938 C3898 ) C2938_=_C3899( C2938 C3899 ) C2938_=_C3900( C2938 C3900 ) C2938_=_C3901( C2938 C3901 ) C2938_=_C3902( C2938 C3902 ) \nC2938_=_C3903( C2938 C3903 ) C2938_=_C3904( C2938 C3904 ) C2938_=_C3905( C2938 C3905 ) C2938_=_C3906( C2938 C3906 ) C2938_=_C3907( C2938 C3907 ) C2938_=_C3908( C2938 C3908 ) \nC2938_=_C3909( C2938 C3909 ) C3032_=_C3036( C3032 C3036 ) C3032_=_C3248( C3032 C3248 ) C3032_=_C3276( C3032 C3276 ) C3032_=_C3507( C3032 C3507 ) C3032_=_C3556( C3032 C3556 ) \nC3032_=_C3634( C3032 C3634 ) C3032_=_C3643( C3032 C3643 ) C3032_=_C3670( C3032 C3670 ) C3032_=_C3878( C3032 C3878 ) C3032_=_C3900( C3032 C3900 ) C3032_=_C3910( C3032 C3910 ) \nC3032_=_C3924( C3032 C3924 ) C3032_=_C3983( C3032 C3983 ) C3032_=_C3992( C3032 C3992 ) C3032_=_C4010( C3032 C4010 ) C3032_=_C4011( C3032 C4011 ) C3032_=_C4013( C3032 C4013 ) \nC3032_=_C4014( C3032 C4014 ) C3032_=_C4015( C3032 C4015 ) C3036_=_C3180( C3036 C3180 ) C3036_=_C3210( C3036 C3210 ) C3036_=_C3250( C3036 C3250 ) C3036_=_C3508( C3036 C3508 ) \nC3036_=_C3561( C3036 C3561 ) C3036_=_C3647( C3036 C3647 ) C3036_=_C3851( C3036 C3851 ) C3036_=_C3906( C3036 C3906 ) C3036_=_C3913( C3036 C3913 ) C3036_=_C3938( C3036 C3938 ) \nC3036_=_C3995( C3036 C3995 ) C3036_=_C4034( C3036 C4034 ) C3036_=_C4042( C3036 C4042 ) C3036_=_C4083( C3036 C4083 ) C3036_=_C4084( C3036 C4084 ) C3036_=_C4085( C3036 C4085 ) \nC3036_=_C4086( C3036 C4086 ) C3180_=_C3210( C3180 C3210 ) C3180_=_C3250( C3180 C3250 ) C3180_=_C3508( C3180 C3508 ) C3180_=_C3561( C3180 C3561 ) C3180_=_C3647( C3180 C3647 ) \nC3180_=_C3851( C3180 C3851 ) C3180_=_C3906( C3180 C3906 ) C3180_=_C3913( C3180 C3913 ) C3180_=_C3938( C3180 C3938 ) C3180_=_C3995( C3180 C3995 ) C3180_=_C4034( C3180 C4034 ) \nC3180_=_C4042( C3180 C4042 ) C3180_=_C4083( C3180 C4083 ) C3180_=_C4084( C3180 C4084 ) C3180_=_C4085( C3180 C4085 ) C3180_=_C4086( C3180 C4086 ) C3210_=_C3250( C3210 C3250 ) \nC3210_=_C3508( C3210 C3508 ) C3210_=_C3561( C3210 C3561 ) C3210_=_C3647( C3210 C3647 ) C3210_=_C3851( C3210 C3851 ) C3210_=_C3906( C3210 C3906 ) C3210_=_C3913( C3210 C3913 ) \nC3210_=_C3938( C3210 C3938 ) C3210_=_C3995( C3210 C3995 ) C3210_=_C4034( C3210 C4034 ) C3210_=_C4042( C3210 C4042 ) C3210_=_C4083( C3210 C4083 ) C3210_=_C4084( C3210 C4084 ) \nC3210_=_C4085( C3210 C4085 ) C3210_=_C4086( C3210 C4086 ) C3246_=_C3248( C3246 C3248 ) C3246_=_C3250( C3246 C3250 ) C3246_=_C3467( C3246 C3467 ) C3246_=_C3554( C3246 C3554 ) \nC3246_=_C3678( C3246 C3678 ) C3246_=_C3722( C3246 C3722 ) C3246_=_C3873( C3246 C3873 ) C3246_=_C3898( C3246 C3898 ) C3246_=_C3899( C3246 C3899 ) C3246_=_C3900( C3246 C3900 ) \nC3246_=_C3901( C3246 C3901 ) C3246_=_C3902( C3246 C3902 ) C3246_=_C3903( C3246 C3903 ) C3246_=_C3904( C3246 C3904 ) C3246_=_C3905( C3246 C3905 ) C3246_=_C3906( C3246 C3906 ) \nC3246_=_C3907( C3246 C3907 ) C3246_=_C3908( C3246 C3908 ) C3246_=_C3909( C3246 C3909 ) C3248_=_C3250( C3248 C3250 ) C3248_=_C3276( C3248 C3276 ) C3248_=_C3507( C3248 C3507 ) \nC3248_=_C3556( C3248 C3556 ) C3248_=_C3634( C3248 C3634 ) C3248_=_C3643( C3248 C3643 ) C3248_=_C3670( C3248 C3670 ) C3248_=_C3878( C3248 C3878 ) C3248_=_C3900( C3248 C3900 ) \nC3248_=_C3910( C3248 C3910 ) C3248_=_C3924( C3248 C3924 ) C3248_=_C3983( C3248 C3983 ) C3248_=_C3992( C3248 C3992 ) C3248_=_C4010( C3248 C4010 ) C3248_=_C4011( C3248 C4011 ) \nC3248_=_C4013( C3248 C4013 ) C3248_=_C4014( C3248 C4014 ) C3248_=_C4015( C3248 C4015 ) C3250_=_C3508( C3250 C3508 ) C3250_=_C3561( C3250 C3561 ) C3250_=_C3647( C3250 C3647 ) \nC3250_=_C3851( C3250 C3851 ) C3250_=_C3906( C3250 C3906 ) C3250_=_C3913( C3250 C3913 ) C3250_=_C3938( C3250 C3938 ) C3250_=_C3995( C3250 C3995 ) C3250_=_C4034( C3250 C4034 ) \nC3250_=_C4042( C3250 C4042 ) C3250_=_C4083( C3250 C4083 ) C3250_=_C4084( C3250 C4084 ) C3250_=_C4085( C3250 C4085 ) C3250_=_C4086( C3250 C4086 ) C3276_=_C3507( C3276 C3507 ) \nC3276_=_C3556( C3276 C3556 ) C3276_=_C3634( C3276 C3634 ) C3276_=_C3643( C3276 C3643 ) C3276_=_C3670( C3276 C3670 ) C3276_=_C3878( C3276 C3878 ) C3276_=_C3900( C3276 C3900 ) \nC3276_=_C3910( C3276 C3910 ) C3276_=_C3924( C3276 C3924 ) C3276_=_C3983( C3276 C3983 ) C3276_=_C3992( C3276 C3992 ) C3276_=_C4010( C3276 C4010 ) C3276_=_C4011( C3276 C4011 ) \nC3276_=_C4013( C3276 C4013 ) C3276_=_C4014( C3276 C4014 ) C3276_=_C4015( C3276 C4015 ) C3467_=_C3554(</w:t>
      </w:r>
    </w:p>
    <w:p>
      <w:pPr>
        <w:pStyle w:val="PreformattedText"/>
        <w:bidi w:val="0"/>
        <w:spacing w:before="0" w:after="0"/>
        <w:jc w:val="left"/>
        <w:rPr/>
      </w:pPr>
      <w:r>
        <w:rPr/>
        <w:t xml:space="preserve"> </w:t>
      </w:r>
      <w:r>
        <w:rPr/>
        <w:t>C3467 C3554 ) C3467_=_C3678( C3467 C3678 ) C3467_=_C3722( C3467 C3722 ) \nC3467_=_C3873( C3467 C3873 ) C3467_=_C3898( C3467 C3898 ) C3467_=_C3899( C3467 C3899 ) C3467_=_C3900( C3467 C3900 ) C3467_=_C3901( C3467 C3901 ) C3467_=_C3902( C3467 C3902 ) \nC3467_=_C3903( C3467 C3903 ) C3467_=_C3904( C3467 C3904 ) C3467_=_C3905( C3467 C3905 ) C3467_=_C3906( C3467 C3906 ) C3467_=_C3907( C3467 C3907 ) C3467_=_C3908( C3467 C3908 ) \nC3467_=_C3909( C3467 C3909 ) C3507_=_C3508( C3507 C3508 ) C3507_=_C3556( C3507 C3556 ) C3507_=_C3634( C3507 C3634 ) C3507_=_C3643( C3507 C3643 ) C3507_=_C3670( C3507 C3670 ) \nC3507_=_C3878( C3507 C3878 ) C3507_=_C3900( C3507 C3900 ) C3507_=_C3910( C3507 C3910 ) C3507_=_C3924( C3507 C3924 ) C3507_=_C3983( C3507 C3983 ) C3507_=_C3992( C3507 C3992 ) \nC3507_=_C4010( C3507 C4010 ) C3507_=_C4011( C3507 C4011 ) C3507_=_C4013( C3507 C4013 ) C3507_=_C4014( C3507 C4014 ) C3507_=_C4015( C3507 C4015 ) C3508_=_C3561( C3508 C3561 ) \nC3508_=_C3647( C3508 C3647 ) C3508_=_C3851( C3508 C3851 ) C3508_=_C3906( C3508 C3906 ) C3508_=_C3913( C3508 C3913 ) C3508_=_C3938( C3508 C3938 ) C3508_=_C3995( C3508 C3995 ) \nC3508_=_C4034( C3508 C4034 ) C3508_=_C4042( C3508 C4042 ) C3508_=_C4083( C3508 C4083 ) C3508_=_C4084( C3508 C4084 ) C3508_=_C4085( C3508 C4085 ) C3508_=_C4086( C3508 C4086 ) \nC3554_=_C3556( C3554 C3556 ) C3554_=_C3561( C3554 C3561 ) C3554_=_C3678( C3554 C3678 ) C3554_=_C3722( C3554 C3722 ) C3554_=_C3873( C3554 C3873 ) C3554_=_C3898( C3554 C3898 ) \nC3554_=_C3899( C3554 C3899 ) C3554_=_C3900( C3554 C3900 ) C3554_=_C3901( C3554 C3901 ) C3554_=_C3902( C3554 C3902 ) C3554_=_C3903( C3554 C3903 ) C3554_=_C3904( C3554 C3904 ) \nC3554_=_C3905( C3554 C3905 ) C3554_=_C3906( C3554 C3906 ) C3554_=_C3907( C3554 C3907 ) C3554_=_C3908( C3554 C3908 ) C3554_=_C3909( C3554 C3909 ) C3556_=_C3561( C3556 C3561 ) \nC3556_=_C3634( C3556 C3634 ) C3556_=_C3643( C3556 C3643 ) C3556_=_C3670( C3556 C3670 ) C3556_=_C3878( C3556 C3878 ) C3556_=_C3900( C3556 C3900 ) C3556_=_C3910( C3556 C3910 ) \nC3556_=_C3924( C3556 C3924 ) C3556_=_C3983( C3556 C3983 ) C3556_=_C3992( C3556 C3992 ) C3556_=_C4010( C3556 C4010 ) C3556_=_C4011( C3556 C4011 ) C3556_=_C4013( C3556 C4013 ) \nC3556_=_C4014( C3556 C4014 ) C3556_=_C4015( C3556 C4015 ) C3561_=_C3647( C3561 C3647 ) C3561_=_C3851( C3561 C3851 ) C3561_=_C3906( C3561 C3906 ) C3561_=_C3913( C3561 C3913 ) \nC3561_=_C3938( C3561 C3938 ) C3561_=_C3995( C3561 C3995 ) C3561_=_C4034( C3561 C4034 ) C3561_=_C4042( C3561 C4042 ) C3561_=_C4083( C3561 C4083 ) C3561_=_C4084( C3561 C4084 ) \nC3561_=_C4085( C3561 C4085 ) C3561_=_C4086( C3561 C4086 ) C3634_=_C3643( C3634 C3643 ) C3634_=_C3670( C3634 C3670 ) C3634_=_C3878( C3634 C3878 ) C3634_=_C3900( C3634 C3900 ) \nC3634_=_C3910( C3634 C3910 ) C3634_=_C3924( C3634 C3924 ) C3634_=_C3983( C3634 C3983 ) C3634_=_C3992( C3634 C3992 ) C3634_=_C4010( C3634 C4010 ) C3634_=_C4011( C3634 C4011 ) \nC3634_=_C4013( C3634 C4013 ) C3634_=_C4014( C3634 C4014 ) C3634_=_C4015( C3634 C4015 ) C3643_=_C3647( C3643 C3647 ) C3643_=_C3670( C3643 C3670 ) C3643_=_C3878( C3643 C3878 ) \nC3643_=_C3900( C3643 C3900 ) C3643_=_C3910( C3643 C3910 ) C3643_=_C3924( C3643 C3924 ) C3643_=_C3983( C3643 C3983 ) C3643_=_C3992( C3643 C3992 ) C3643_=_C4010( C3643 C4010 ) \nC3643_=_C4011( C3643 C4011 ) C3643_=_C4013( C3643 C4013 ) C3643_=_C4014( C3643 C4014 ) C3643_=_C4015( C3643 C4015 ) C3647_=_C3851( C3647 C3851 ) C3647_=_C3906( C3647 C3906 ) \nC3647_=_C3913( C3647 C3913 ) C3647_=_C3938( C3647 C3938 ) C3647_=_C3995( C3647 C3995 ) C3647_=_C4034( C3647 C4034 ) C3647_=_C4042( C3647 C4042 ) C3647_=_C4083( C3647 C4083 ) \nC3647_=_C4084( C3647 C4084 ) C3647_=_C4085( C3647 C4085 ) C3647_=_C4086( C3647 C4086 ) C3670_=_C3878( C3670 C3878 ) C3670_=_C3900( C3670 C3900 ) C3670_=_C3910( C3670 C3910 ) \nC3670_=_C3924( C3670 C3924 ) C3670_=_C3983( C3670 C3983 ) C3670_=_C3992( C3670 C3992 ) C3670_=_C4010( C3670 C4010 ) C3670_=_C4011( C3670 C4011 ) C3670_=_C4013( C3670 C4013 ) \nC3670_=_C4014( C3670 C4014 ) C3670_=_C4015( C3670 C4015 ) C3678_=_C3722( C3678 C3722 ) C3678_=_C3873( C3678 C3873 ) C3678_=_C3898( C3678 C3898 ) C3678_=_C3899( C3678 C3899 ) \nC3678_=_C3900( C3678 C3900 ) C3678_=_C3901( C3678 C3901 ) C3678_=_C3902( C3678 C3902 ) C3678_=_C3903( C3678 C3903 ) C3678_=_C3904( C3678 C3904 ) C3678_=_C3905( C3678 C3905 ) \nC3678_=_C3906( C3678 C3906 ) C3678_=_C3907( C3678 C3907 ) C3678_=_C3908( C3678 C3908 ) C3678_=_C3909( C3678 C3909 ) C3722_=_C3873( C3722 C3873 ) C3722_=_C3898( C3722 C3898 ) \nC3722_=_C3899( C3722 C3899 ) C3722_=_C3900( C3722 C3900 ) C3722_=_C3901( C3722 C3901 ) C3722_=_C3902( C3722 C3902 ) C3722_=_C3903( C3722 C3903 ) C3722_=_C3904( C3722 C3904 ) \nC3722_=_C3905( C3722 C3905 ) C3722_=_C3906( C3722 C3906 ) C3722_=_C3907( C3722 C3907 ) C3722_=_C3908( C3722 C3908 ) C3722_=_C3909( C3722 C3909 ) C3851_=_C3906( C3851 C3906 ) \nC3851_=_C3913( C3851 C3913 ) C3851_=_C3938( C3851 C3938 ) C3851_=_C3995( C3851 C3995 ) C3851_=_C4034( C3851 C4034 ) C3851_=_C4042( C3851 C4042 ) C3851_=_C4083( C3851 C4083 ) \nC3851_=_C4084( C3851 C4084 ) C3851_=_C4085( C3851 C4085 ) C3851_=_C4086( C3851 C4086 ) C3873_=_C3878( C3873 C3878 ) C3873_=_C3898( C3873 C3898 ) C3873_=_C3899( C3873 C3899 ) \nC3873_=_C3900( C3873 C3900 ) C3873_=_C3901( C3873 C3901 ) C3873_=_C3902( C3873 C3902 ) C3873_=_C3903( C3873 C3903 ) C3873_=_C3904( C3873 C3904 ) C3873_=_C3905( C3873 C3905 ) \nC3873_=_C3906( C3873 C3906 ) C3873_=_C3907( C3873 C3907 ) C3873_=_C3908( C3873 C3908 ) C3873_=_C3909( C3873 C3909 ) C3878_=_C3900( C3878 C3900 ) C3878_=_C3910( C3878 C3910 ) \nC3878_=_C3924( C3878 C3924 ) C3878_=_C3983( C3878 C3983 ) C3878_=_C3992( C3878 C3992 ) C3878_=_C4010( C3878 C4010 ) C3878_=_C4011( C3878 C4011 ) C3878_=_C4013( C3878 C4013 ) \nC3878_=_C4014( C3878 C4014 ) C3878_=_C4015( C3878 C4015 ) C3898_=_C3899( C3898 C3899 ) C3898_=_C3900( C3898 C3900 ) C3898_=_C3901( C3898 C3901 ) C3898_=_C3902( C3898 C3902 ) \nC3898_=_C3903( C3898 C3903 ) C3898_=_C3904( C3898 C3904 ) C3898_=_C3905( C3898 C3905 ) C3898_=_C3906( C3898 C3906 ) C3898_=_C3907( C3898 C3907 ) C3898_=_C3908( C3898 C3908 ) \nC3898_=_C3909( C3898 C3909 ) C3898_=_C3910( C3898 C3910 ) C3898_=_C3913( C3898 C3913 ) C3899_=_C3900( C3899 C3900 ) C3899_=_C3901( C3899 C3901 ) C3899_=_C3902( C3899 C3902 ) \nC3899_=_C3903( C3899 C3903 ) C3899_=_C3904( C3899 C3904 ) C3899_=_C3905( C3899 C3905 ) C3899_=_C3906( C3899 C3906 ) C3899_=_C3907( C3899 C3907 ) C3899_=_C3908( C3899 C3908 ) \nC3899_=_C3909( C3899 C3909 ) C3900_=_C3901( C3900 C3901 ) C3900_=_C3902( C3900 C3902 ) C3900_=_C3903( C3900 C3903 ) C3900_=_C3904( C3900 C3904 ) C3900_=_C3905( C3900 C3905 ) \nC3900_=_C3906( C3900 C3906 ) C3900_=_C3907( C3900 C3907 ) C3900_=_C3908( C3900 C3908 ) C3900_=_C3909( C3900 C3909 ) C3900_=_C3910( C3900 C3910 ) C3900_=_C3924( C3900 C3924 ) \nC3900_=_C3983( C3900 C3983 ) C3900_=_C3992( C3900 C3992 ) C3900_=_C4010( C3900 C4010 ) C3900_=_C4011( C3900 C4011 ) C3900_=_C4013( C3900 C4013 ) C3900_=_C4014( C3900 C4014 ) \nC3900_=_C4015( C3900 C4015 ) C3901_=_C3902( C3901 C3902 ) C3901_=_C3903( C3901 C3903 ) C3901_=_C3904( C3901 C3904 ) C3901_=_C3905( C3901 C3905 ) C3901_=_C3906( C3901 C3906 ) \nC3901_=_C3907( C3901 C3907 ) C3901_=_C3908( C3901 C3908 ) C3901_=_C3909( C3901 C3909 ) C3902_=_C3903( C3902 C3903 ) C3902_=_C3904( C3902 C3904 ) C3902_=_C3905( C3902 C3905 ) \nC3902_=_C3906( C3902 C3906 ) C3902_=_C3907( C3902 C3907 ) C3902_=_C3908( C3902 C3908 ) C3902_=_C3909( C3902 C3909 ) C3903_=_C3904( C3903 C3904 ) C3903_=_C3905( C3903 C3905 ) \nC3903_=_C3906( C3903 C3906 ) C3903_=_C3907( C3903 C3907 ) C3903_=_C3908( C3903 C3908 ) C3903_=_C3909( C3903 C3909 ) C3903_=_C4010( C3903 C4010 ) C3903_=_C4042( C3903 C4042 ) \nC3904_=_C3905( C3904 C3905 ) C3904_=_C3906( C3904 C3906 ) C3904_=_C3907( C3904 C3907 ) C3904_=_C3908( C3904 C3908 ) C3904_=_C3909( C3904 C3909 ) C3905_=_C3906( C3905 C3906 ) \nC3905_=_C3907( C3905 C3907 ) C3905_=_C3908( C3905 C3908 ) C3905_=_C3909( C3905 C3909 ) C3906_=_C3907( C3906 C3907 ) C3906_=_C3908( C3906 C3908 ) C3906_=_C3909( C3906 C3909 ) \nC3906_=_C3913( C3906 C3913 ) C3906_=_C3938( C3906 C3938 ) C3906_=_C3995( C3906 C3995 ) C3906_=_C4034( C3906 C4034 ) C3906_=_C4042( C3906 C4042 ) C3906_=_C4083( C3906 C4083 ) \nC3906_=_C4084( C3906 C4084 ) C3906_=_C4085( C3906 C4085 ) C3906_=_C4086( C3906 C4086 ) C3907_=_C3908( C3907 C3908 ) C3907_=_C3909( C3907 C3909 ) C3907_=_C4013( C3907 C4013 ) \nC3907_=_C4084( C3907 C4084 ) C3908_=_C3909( C3908 C3909 ) C3909_=_C4015( C3909 C4015 ) C3909_=_C4086( C3909 C4086 ) C3910_=_C3913( C3910 C3913 ) C3910_=_C3924( C3910 C3924 ) \nC3910_=_C3983( C3910 C3983 ) C3910_=_C3992( C3910 C3992 ) C3910_=_C4010( C3910 C4010 ) C3910_=_C4011( C3910 C4011 ) C3910_=_C4013( C3910 C4013 ) C3910_=_C4014( C3910 C4014 ) \nC3910_=_C4015( C3910 C4015 ) C3913_=_C3938( C3913 C3938 ) C3913_=_C3995( C3913 C3995 ) C3913_=_C4034( C3913 C4034 ) C3913_=_C4042( C3913 C4042 ) C3913_=_C4083( C3913 C4083 ) \nC3913_=_C4084( C3913 C4084 ) C3913_=_C4085( C3913 C4085 ) C3913_=_C4086( C3913 C4086 ) C3924_=_C3983( C3924 C3983 ) C3924_=_C3992( C3924 C3992 ) C3924_=_C4010( C3924 C4010 ) \nC3924_=_C4011( C3924 C4011 ) C3924_=_C4013( C3924 C4013 ) C3924_=_C4014( C3924 C4014 ) C3924_=_C4015( C3924 C4015 ) C3938_=_C3995( C3938 C3995 ) C3938_=_C4034( C3938 C4034 ) \nC3938_=_C4042( C3938 C4042 ) C3938_=_C4083( C3938 C4083 ) C3938_=_C4084( C3938 C4084 ) C3938_=_C4085( C3938 C4085 ) C3938_=_C4086( C3938 C4086 ) C3983_=_C3992( C3983 C3992 ) \nC3983_=_C4010( C3983 C4010 ) C3983_=_C4011( C3983 C4011 ) C3983_=_C4013( C3983 C4013 ) C3983_=_C4014( C3983 C4014 ) C3983_=_C4015( C3983 C4015 ) C3992_=_C3995( C3992 C3995 ) \nC3992_=_C4010( C3992 C4010 ) C3992_=_C4011( C3992 C4011 ) C3992_=_C4013( C3992 C4013 ) C3992_=_C4014( C3992 C4014 ) C3992_=_C4015( C3992 C4015 ) C3995_=_C4034( C3995 C4034 ) \nC3995_=_C4042( C3995 C4042 ) C3995_=_C4083( C3995 C4083 ) C3995_=_C4084( C3995 C4084 ) C3995_=_C4085( C3995 C4085 ) C3995_=_C4086( C3995 C4086 ) C4010_=_C4011(</w:t>
      </w:r>
    </w:p>
    <w:p>
      <w:pPr>
        <w:pStyle w:val="PreformattedText"/>
        <w:bidi w:val="0"/>
        <w:spacing w:before="0" w:after="0"/>
        <w:jc w:val="left"/>
        <w:rPr/>
      </w:pPr>
      <w:r>
        <w:rPr/>
        <w:t xml:space="preserve"> </w:t>
      </w:r>
      <w:r>
        <w:rPr/>
        <w:t>C4010 C4011 ) \nC4010_=_C4013( C4010 C4013 ) C4010_=_C4014( C4010 C4014 ) C4010_=_C4015( C4010 C4015 ) C4010_=_C4042( C4010 C4042 ) C4011_=_C4013( C4011 C4013 ) C4011_=_C4014( C4011 C4014 ) \nC4011_=_C4015( C4011 C4015 ) C4013_=_C4014( C4013 C4014 ) C4013_=_C4015( C4013 C4015 ) C4013_=_C4084( C4013 C4084 ) C4014_=_C4015( C4014 C4015 ) C4014_=_C4085( C4014 C4085 ) \nC4015_=_C4086( C4015 C4086 ) C4034_=_C4042( C4034 C4042 ) C4034_=_C4083( C4034 C4083 ) C4034_=_C4084( C4034 C4084 ) C4034_=_C4085( C4034 C4085 ) C4034_=_C4086( C4034 C4086 ) \nC4042_=_C4083( C4042 C4083 ) C4042_=_C4084( C4042 C4084 ) C4042_=_C4085( C4042 C4085 ) C4042_=_C4086( C4042 C4086 ) C4083_=_C4084( C4083 C4084 ) C4083_=_C4085( C4083 C4085 ) \nC4083_=_C4086( C4083 C4086 ) C4084_=_C4085( C4084 C4085 ) C4084_=_C4086( C4084 C4086 ) C4085_=_C4086( C4085 C4086 ) "];150-&gt;240[label="102: C463 C637 C848 C852 C943 \nC973 C1188 C1289 C1291 C1386 C1434 \nC1482 C1618 C1622 C2009 C2134 C2185 \nC2219 C2322 C2409 C2412 C2432 C2481 \nC2485 C2486 C2487 C2488 C2489 C2490 \nC2491 C2492 C2493 C2494 C2495 C2496 \nC2498 C2499 C2500 C2502 C2503 C2504 \nC2506 C2507 C2508 C2605 C2708 C2739 \nC2830 C2834 C2839 C2938 C3032 C3036 \nC3180 C3210 C3246 C3248 C3250 C3276 \nC3467 C3507 C3508 C3554 C3556 C3561 \nC3634 C3643 C3647 C3670 C3678 C3722 \nC3851 C3873 C3878 C3898 C3899 C3901 \nC3902 C3903 C3904 C3905 C3907 C3908 \nC3909 C3910 C3913 C3924 C3938 C3983 \nC3992 C3995 C4010 C4011 C4013 C4014 \nC4015 C4034 C4042 C4083 C4084 C4085 \nC4086 \n1307: C463_=_C2009 ,C463_=_C2185 ,C463_=_C2219 ,C463_=_C2432 ,C463_=_C2485 ,\nC463_=_C2486 ,C463_=_C2487 ,C463_=_C2488 ,C463_=_C2489 ,C463_=_C2490 ,C463_=_C2491 ,\nC463_=_C2492 ,C463_=_C2493 ,C463_=_C2494 ,C463_=_C2495 ,C463_=_C2496 ,C463_=_C2498 ,\nC463_=_C2499 ,C463_=_C2500 ,C463_=_C2502 ,C463_=_C2503 ,C463_=_C2504 ,C463_=_C2506 ,\nC463_=_C2507 ,C463_=_C2508 ,C637_=_C943 ,C637_=_C1386 ,C637_=_C1434 ,C637_=_C1482 ,\nC637_=_C2134 ,C637_=_C2708 ,C637_=_C2739 ,C637_=_C2830 ,C637_=_C2938 ,C637_=_C3246 ,\nC637_=_C3467 ,C637_=_C3554 ,C637_=_C3678 ,C637_=_C3722 ,C637_=_C3873 ,C637_=_C3898 ,\nC637_=_C3899 ,C637_=_C3901 ,C637_=_C3902 ,C637_=_C3903 ,C637_=_C3904 ,C637_=_C3905 ,\nC637_=_C3907 ,C637_=_C3908 ,C637_=_C3909 ,C848_=_C852 ,C848_=_C1188 ,C848_=_C1289 ,\nC848_=_C1618 ,C848_=_C2409 ,C848_=_C2605 ,C848_=_C2834 ,C848_=_C3032 ,C848_=_C3248 ,\nC848_=_C3276 ,C848_=_C3507 ,C848_=_C3556 ,C848_=_C3634 ,C848_=_C3643 ,C848_=_C3670 ,\nC848_=_C3878 ,C848_=_C3910 ,C848_=_C3924 ,C848_=_C3983 ,C848_=_C3992 ,C848_=_C4010 ,\nC848_=_C4011 ,C848_=_C4013 ,C848_=_C4014 ,C848_=_C4015 ,C852_=_C973 ,C852_=_C1291 ,\nC852_=_C1622 ,C852_=_C2322 ,C852_=_C2412 ,C852_=_C2481 ,C852_=_C2839 ,C852_=_C3036 ,\nC852_=_C3180 ,C852_=_C3210 ,C852_=_C3250 ,C852_=_C3508 ,C852_=_C3561 ,C852_=_C3647 ,\nC852_=_C3851 ,C852_=_C3913 ,C852_=_C3938 ,C852_=_C3995 ,C852_=_C4034 ,C852_=_C4042 ,\nC852_=_C4083 ,C852_=_C4084 ,C852_=_C4085 ,C852_=_C4086 ,C943_=_C1386 ,C943_=_C1434 ,\nC943_=_C1482 ,C943_=_C2134 ,C943_=_C2708 ,C943_=_C2739 ,C943_=_C2830 ,C943_=_C2938 ,\nC943_=_C3246 ,C943_=_C3467 ,C943_=_C3554 ,C943_=_C3678 ,C943_=_C3722 ,C943_=_C3873 ,\nC943_=_C3898 ,C943_=_C3899 ,C943_=_C3901 ,C943_=_C3902 ,C943_=_C3903 ,C943_=_C3904 ,\nC943_=_C3905 ,C943_=_C3907 ,C943_=_C3908 ,C943_=_C3909 ,C973_=_C1291 ,C973_=_C1622 ,\nC973_=_C2322 ,C973_=_C2412 ,C973_=_C2481 ,C973_=_C2839 ,C973_=_C3036 ,C973_=_C3180 ,\nC973_=_C3210 ,C973_=_C3250 ,C973_=_C3508 ,C973_=_C3561 ,C973_=_C3647 ,C973_=_C3851 ,\nC973_=_C3913 ,C973_=_C3938 ,C973_=_C3995 ,C973_=_C4034 ,C973_=_C4042 ,C973_=_C4083 ,\nC973_=_C4084 ,C973_=_C4085 ,C973_=_C4086 ,C1188_=_C1289 ,C1188_=_C1618 ,C1188_=_C2409 ,\nC1188_=_C2605 ,C1188_=_C2834 ,C1188_=_C3032 ,C1188_=_C3248 ,C1188_=_C3276 ,C1188_=_C3507 ,\nC1188_=_C3556 ,C1188_=_C3634 ,C1188_=_C3643 ,C1188_=_C3670 ,C1188_=_C3878 ,C1188_=_C3910 ,\nC1188_=_C3924 ,C1188_=_C3983 ,C1188_=_C3992 ,C1188_=_C4010 ,C1188_=_C4011 ,C1188_=_C4013 ,\nC1188_=_C4014 ,C1188_=_C4015 ,C1289_=_C1291 ,C1289_=_C1618 ,C1289_=_C2409 ,C1289_=_C2605 ,\nC1289_=_C2834 ,C1289_=_C3032 ,C1289_=_C3248 ,C1289_=_C3276 ,C1289_=_C3507 ,C1289_=_C3556 ,\nC1289_=_C3634 ,C1289_=_C3643 ,C1289_=_C3670 ,C1289_=_C3878 ,C1289_=_C3910 ,C1289_=_C3924 ,\nC1289_=_C3983 ,C1289_=_C3992 ,C1289_=_C4010 ,C1289_=_C4011 ,C1289_=_C4013 ,C1289_=_C4014 ,\nC1289_=_C4015 ,C1291_=_C1622 ,C1291_=_C2322 ,C1291_=_C2412 ,C1291_=_C2481 ,C1291_=_C2839 ,\nC1291_=_C3036 ,C1291_=_C3180 ,C1291_=_C3210 ,C1291_=_C3250 ,C1291_=_C3508 ,C1291_=_C3561 ,\nC1291_=_C3647 ,C1291_=_C3851 ,C1291_=_C3913 ,C1291_=_C3938 ,C1291_=_C3995 ,C1291_=_C4034 ,\nC1291_=_C4042 ,C1291_=_C4083 ,C1291_=_C4084 ,C1291_=_C4085 ,C1291_=_C4086 ,C1386_=_C1434 ,\nC1386_=_C1482 ,C1386_=_C2134 ,C1386_=_C2708 ,C1386_=_C2739 ,C1386_=_C2830 ,C1386_=_C2938 ,\nC1386_=_C3246 ,C1386_=_C3467 ,C1386_=_C3554 ,C1386_=_C3678 ,C1386_=_C3722 ,C1386_=_C3873 ,\nC1386_=_C3898 ,C1386_=_C3899 ,C1386_=_C3901 ,C1386_=_C3902 ,C1386_=_C3903 ,C1386_=_C3904 ,\nC1386_=_C3905 ,C1386_=_C3907 ,C1386_=_C3908 ,C1386_=_C3909 ,C1434_=_C1482 ,C1434_=_C2134 ,\nC1434_=_C2708 ,C1434_=_C2739 ,C1434_=_C2830 ,C1434_=_C2938 ,C1434_=_C3246 ,C1434_=_C3467 ,\nC1434_=_C3554 ,C1434_=_C3678 ,C1434_=_C3722 ,C1434_=_C3873 ,C1434_=_C3898 ,C1434_=_C3899 ,\nC1434_=_C3901 ,C1434_=_C3902 ,C1434_=_C3903 ,C1434_=_C3904 ,C1434_=_C3905 ,C1434_=_C3907 ,\nC1434_=_C3908 ,C1434_=_C3909 ,C1482_=_C2134 ,C1482_=_C2708 ,C1482_=_C2739 ,C1482_=_C2830 ,\nC1482_=_C2938 ,C1482_=_C3246 ,C1482_=_C3467 ,C1482_=_C3554 ,C1482_=_C3678 ,C1482_=_C3722 ,\nC1482_=_C3873 ,C1482_=_C3898 ,C1482_=_C3899 ,C1482_=_C3901 ,C1482_=_C3902 ,C1482_=_C3903 ,\nC1482_=_C3904 ,C1482_=_C3905 ,C1482_=_C3907 ,C1482_=_C3908 ,C1482_=_C3909 ,C1618_=_C1622 ,\nC1618_=_C2409 ,C1618_=_C2605 ,C1618_=_C2834 ,C1618_=_C3032 ,C1618_=_C3248 ,C1618_=_C3276 ,\nC1618_=_C3507 ,C1618_=_C3556 ,C1618_=_C3634 ,C1618_=_C3643 ,C1618_=_C3670 ,C1618_=_C3878 ,\nC1618_=_C3910 ,C1618_=_C3924 ,C1618_=_C3983 ,C1618_=_C3992 ,C1618_=_C4010 ,C1618_=_C4011 ,\nC1618_=_C4013 ,C1618_=_C4014 ,C1618_=_C4015 ,C1622_=_C2322 ,C1622_=_C2412 ,C1622_=_C2481 ,\nC1622_=_C2839 ,C1622_=_C3036 ,C1622_=_C3180 ,C1622_=_C3210 ,C1622_=_C3250 ,C1622_=_C3508 ,\nC1622_=_C3561 ,C1622_=_C3647 ,C1622_=_C3851 ,C1622_=_C3913 ,C1622_=_C3938 ,C1622_=_C3995 ,\nC1622_=_C4034 ,C1622_=_C4042 ,C1622_=_C4083 ,C1622_=_C4084 ,C1622_=_C4085 ,C1622_=_C4086 ,\nC2009_=_C2185 ,C2009_=_C2219 ,C2009_=_C2432 ,C2009_=_C2485 ,C2009_=_C2486 ,C2009_=_C2487 ,\nC2009_=_C2488 ,C2009_=_C2489 ,C2009_=_C2490 ,C2009_=_C2491 ,C2009_=_C2492 ,C2009_=_C2493 ,\nC2009_=_C2494 ,C2009_=_C2495 ,C2009_=_C2496 ,C2009_=_C2498 ,C2009_=_C2499 ,C2009_=_C2500 ,\nC2009_=_C2502 ,C2009_=_C2503 ,C2009_=_C2504 ,C2009_=_C2506 ,C2009_=_C2507 ,C2009_=_C2508 ,\nC2134_=_C2708 ,C2134_=_C2739 ,C2134_=_C2830 ,C2134_=_C2938 ,C2134_=_C3246 ,C2134_=_C3467 ,\nC2134_=_C3554 ,C2134_=_C3678 ,C2134_=_C3722 ,C2134_=_C3873 ,C2134_=_C3898 ,C2134_=_C3899 ,\nC2134_=_C3901 ,C2134_=_C3902 ,C2134_=_C3903 ,C2134_=_C3904 ,C2134_=_C3905 ,C2134_=_C3907 ,\nC2134_=_C3908 ,C2134_=_C3909 ,C2185_=_C2219 ,C2185_=_C2432 ,C2185_=_C2485 ,C2185_=_C2486 ,\nC2185_=_C2487 ,C2185_=_C2488 ,C2185_=_C2489 ,C2185_=_C2490 ,C2185_=_C2491 ,C2185_=_C2492 ,\nC2185_=_C2493 ,C2185_=_C2494 ,C2185_=_C2495 ,C2185_=_C2496 ,C2185_=_C2498 ,C2185_=_C2499 ,\nC2185_=_C2500 ,C2185_=_C2502 ,C2185_=_C2503 ,C2185_=_C2504 ,C2185_=_C2506 ,C2185_=_C2507 ,\nC2185_=_C2508 ,C2219_=_C2432 ,C2219_=_C2485 ,C2219_=_C2486 ,C2219_=_C2487 ,C2219_=_C2488 ,\nC2219_=_C2489 ,C2219_=_C2490 ,C2219_=_C2491 ,C2219_=_C2492 ,C2219_=_C2493 ,C2219_=_C2494 ,\nC2219_=_C2495 ,C2219_=_C2496 ,C2219_=_C2498 ,C2219_=_C2499 ,C2219_=_C2500 ,C2219_=_C2502 ,\nC2219_=_C2503 ,C2219_=_C2504 ,C2219_=_C2506 ,C2219_=_C2507 ,C2219_=_C2508 ,C2322_=_C2412 ,\nC2322_=_C2481 ,C2322_=_C2839 ,C2322_=_C3036 ,C2322_=_C3180 ,C2322_=_C3210 ,C2322_=_C3250 ,\nC2322_=_C3508 ,C2322_=_C3561 ,C2322_=_C3647 ,C2322_=_C3851 ,C2322_=_C3913 ,C2322_=_C3938 ,\nC2322_=_C3995 ,C2322_=_C4034 ,C2322_=_C4042 ,C2322_=_C4083 ,C2322_=_C4084 ,C2322_=_C4085 ,\nC2322_=_C4086 ,C2409_=_C2412 ,C2409_=_C2605 ,C2409_=_C2834 ,C2409_=_C3032 ,C2409_=_C3248 ,\nC2409_=_C3276 ,C2409_=_C3507 ,C2409_=_C3556 ,C2409_=_C3634 ,C2409_=_C3643 ,C2409_=_C3670 ,\nC2409_=_C3878 ,C2409_=_C3910 ,C2409_=_C3924 ,C2409_=_C3983 ,C2409_=_C3992 ,C2409_=_C4010 ,\nC2409_=_C4011 ,C2409_=_C4013 ,C2409_=_C4014 ,C2409_=_C4015 ,C2412_=_C2481 ,C2412_=_C2839 ,\nC2412_=_C3036 ,C2412_=_C3180 ,C2412_=_C3210 ,C2412_=_C3250 ,C2412_=_C3508 ,C2412_=_C3561 ,\nC2412_=_C3647 ,C2412_=_C3851 ,C2412_=_C3913 ,C2412_=_C3938 ,C2412_=_C3995 ,C2412_=_C4034 ,\nC2412_=_C4042 ,C2412_=_C4083 ,C2412_=_C4084 ,C2412_=_C4085 ,C2412_=_C4086 ,C2432_=_C2485 ,\nC2432_=_C2486 ,C2432_=_C2487 ,C2432_=_C2488 ,C2432_=_C2489 ,C2432_=_C2490 ,C2432_=_C2491 ,\nC2432_=_C2492 ,C2432_=_C2493 ,C2432_=_C2494 ,C2432_=_C2495 ,C2432_=_C2496 ,C2432_=_C2498 ,\nC2432_=_C2499 ,C2432_=_C2500 ,C2432_=_C2502 ,C2432_=_C2503 ,C2432_=_C2504 ,C2432_=_C2506 ,\nC2432_=_C2507 ,C2432_=_C2508 ,C2481_=_C2839 ,C2481_=_C3036 ,C2481_=_C3180 ,C2481_=_C3210 ,\nC2481_=_C3250 ,C2481_=_C3508 ,C2481_=_C3561 ,C2481_=_C3647 ,C2481_=_C3851 ,C2481_=_C3913 ,\nC2481_=_C3938 ,C2481_=_C3995 ,C2481_=_C4034 ,C2481_=_C4042 ,C2481_=_C4083 ,C2481_=_C4084 ,\nC2481_=_C4085 ,C2481_=_C4086 ,C2485_=_C2486 ,C2485_=_C2487 ,C2485_=_C2488 ,C2485_=_C2489 ,\nC2485_=_C2490 ,C2485_=_C2491 ,C2485_=_C2492 ,C2485_=_C2493 ,C2485_=_C2494 ,C2485_=_C2495 ,\nC2485_=_C2496 ,C2485_=_C2498 ,C2485_=_C2499 ,C2485_=_C2500 ,C2485_=_C2502 ,C2485_=_C2503 ,\nC2485_=_C2504 ,C2485_=_C2506 ,C2485_=_C2507 ,C2485_=_C2508 ,C2485_=_C2739 ,C2486_=_C2487 ,\nC2486_=_C2488 ,C2486_=_C2489 ,C2486_=_C2490 ,C2486_=_C2491 ,C2486_=_C2492 ,C2486_=_C2493 ,\nC2486_=_C2494 ,C2486_=_C2495 ,C2486_=_C2496 ,C2486_=_C2498 ,C2486_=_C2499 ,C2486_=_C2500 ,\nC2486_=_C2502 ,C2486_=_C2503 ,C2486_=_C2504 ,C2486_=_C2506 ,C2486_=_C2507 ,C2486_=_C2508 ,\nC2486_=_C2830 ,C2486_=_C2834 ,C2486_=_C2839 ,C2487_=_C2488 ,C2487_=_C2489 ,C2487_=_C2490 ,\nC2487_=_C2491</w:t>
      </w:r>
    </w:p>
    <w:p>
      <w:pPr>
        <w:pStyle w:val="PreformattedText"/>
        <w:bidi w:val="0"/>
        <w:spacing w:before="0" w:after="0"/>
        <w:jc w:val="left"/>
        <w:rPr/>
      </w:pPr>
      <w:r>
        <w:rPr/>
        <w:t xml:space="preserve"> </w:t>
      </w:r>
      <w:r>
        <w:rPr/>
        <w:t>,C2487_=_C2492 ,C2487_=_C2493 ,C2487_=_C2494 ,C2487_=_C2495 ,C2487_=_C2496 ,\nC2487_=_C2498 ,C2487_=_C2499 ,C2487_=_C2500 ,C2487_=_C2502 ,C2487_=_C2503 ,C2487_=_C2504 ,\nC2487_=_C2506 ,C2487_=_C2507 ,C2487_=_C2508 ,C2488_=_C2489 ,C2488_=_C2490 ,C2488_=_C2491 ,\nC2488_=_C2492 ,C2488_=_C2493 ,C2488_=_C2494 ,C2488_=_C2495 ,C2488_=_C2496 ,C2488_=_C2498 ,\nC2488_=_C2499 ,C2488_=_C2500 ,C2488_=_C2502 ,C2488_=_C2503 ,C2488_=_C2504 ,C2488_=_C2506 ,\nC2488_=_C2507 ,C2488_=_C2508 ,C2489_=_C2490 ,C2489_=_C2491 ,C2489_=_C2492 ,C2489_=_C2493 ,\nC2489_=_C2494 ,C2489_=_C2495 ,C2489_=_C2496 ,C2489_=_C2498 ,C2489_=_C2499 ,C2489_=_C2500 ,\nC2489_=_C2502 ,C2489_=_C2503 ,C2489_=_C2504 ,C2489_=_C2506 ,C2489_=_C2507 ,C2489_=_C2508 ,\nC2490_=_C2491 ,C2490_=_C2492 ,C2490_=_C2493 ,C2490_=_C2494 ,C2490_=_C2495 ,C2490_=_C2496 ,\nC2490_=_C2498 ,C2490_=_C2499 ,C2490_=_C2500 ,C2490_=_C2502 ,C2490_=_C2503 ,C2490_=_C2504 ,\nC2490_=_C2506 ,C2490_=_C2507 ,C2490_=_C2508 ,C2490_=_C3180 ,C2491_=_C2492 ,C2491_=_C2493 ,\nC2491_=_C2494 ,C2491_=_C2495 ,C2491_=_C2496 ,C2491_=_C2498 ,C2491_=_C2499 ,C2491_=_C2500 ,\nC2491_=_C2502 ,C2491_=_C2503 ,C2491_=_C2504 ,C2491_=_C2506 ,C2491_=_C2507 ,C2491_=_C2508 ,\nC2492_=_C2493 ,C2492_=_C2494 ,C2492_=_C2495 ,C2492_=_C2496 ,C2492_=_C2498 ,C2492_=_C2499 ,\nC2492_=_C2500 ,C2492_=_C2502 ,C2492_=_C2503 ,C2492_=_C2504 ,C2492_=_C2506 ,C2492_=_C2507 ,\nC2492_=_C2508 ,C2492_=_C3246 ,C2492_=_C3248 ,C2492_=_C3250 ,C2493_=_C2494 ,C2493_=_C2495 ,\nC2493_=_C2496 ,C2493_=_C2498 ,C2493_=_C2499 ,C2493_=_C2500 ,C2493_=_C2502 ,C2493_=_C2503 ,\nC2493_=_C2504 ,C2493_=_C2506 ,C2493_=_C2507 ,C2493_=_C2508 ,C2494_=_C2495 ,C2494_=_C2496 ,\nC2494_=_C2498 ,C2494_=_C2499 ,C2494_=_C2500 ,C2494_=_C2502 ,C2494_=_C2503 ,C2494_=_C2504 ,\nC2494_=_C2506 ,C2494_=_C2507 ,C2494_=_C2508 ,C2495_=_C2496 ,C2495_=_C2498 ,C2495_=_C2499 ,\nC2495_=_C2500 ,C2495_=_C2502 ,C2495_=_C2503 ,C2495_=_C2504 ,C2495_=_C2506 ,C2495_=_C2507 ,\nC2495_=_C2508 ,C2495_=_C3554 ,C2495_=_C3556 ,C2495_=_C3561 ,C2496_=_C2498 ,C2496_=_C2499 ,\nC2496_=_C2500 ,C2496_=_C2502 ,C2496_=_C2503 ,C2496_=_C2504 ,C2496_=_C2506 ,C2496_=_C2507 ,\nC2496_=_C2508 ,C2498_=_C2499 ,C2498_=_C2500 ,C2498_=_C2502 ,C2498_=_C2503 ,C2498_=_C2504 ,\nC2498_=_C2506 ,C2498_=_C2507 ,C2498_=_C2508 ,C2498_=_C3898 ,C2498_=_C3910 ,C2498_=_C3913 ,\nC2499_=_C2500 ,C2499_=_C2502 ,C2499_=_C2503 ,C2499_=_C2504 ,C2499_=_C2506 ,C2499_=_C2507 ,\nC2499_=_C2508 ,C2500_=_C2502 ,C2500_=_C2503 ,C2500_=_C2504 ,C2500_=_C2506 ,C2500_=_C2507 ,\nC2500_=_C2508 ,C2500_=_C3992 ,C2500_=_C3995 ,C2502_=_C2503 ,C2502_=_C2504 ,C2502_=_C2506 ,\nC2502_=_C2507 ,C2502_=_C2508 ,C2503_=_C2504 ,C2503_=_C2506 ,C2503_=_C2507 ,C2503_=_C2508 ,\nC2503_=_C3903 ,C2503_=_C4010 ,C2503_=_C4042 ,C2504_=_C2506 ,C2504_=_C2507 ,C2504_=_C2508 ,\nC2506_=_C2507 ,C2506_=_C2508 ,C2506_=_C3907 ,C2506_=_C4013 ,C2506_=_C4084 ,C2507_=_C2508 ,\nC2507_=_C3908 ,C2508_=_C3909 ,C2508_=_C4015 ,C2508_=_C4086 ,C2605_=_C2834 ,C2605_=_C3032 ,\nC2605_=_C3248 ,C2605_=_C3276 ,C2605_=_C3507 ,C2605_=_C3556 ,C2605_=_C3634 ,C2605_=_C3643 ,\nC2605_=_C3670 ,C2605_=_C3878 ,C2605_=_C3910 ,C2605_=_C3924 ,C2605_=_C3983 ,C2605_=_C3992 ,\nC2605_=_C4010 ,C2605_=_C4011 ,C2605_=_C4013 ,C2605_=_C4014 ,C2605_=_C4015 ,C2708_=_C2739 ,\nC2708_=_C2830 ,C2708_=_C2938 ,C2708_=_C3246 ,C2708_=_C3467 ,C2708_=_C3554 ,C2708_=_C3678 ,\nC2708_=_C3722 ,C2708_=_C3873 ,C2708_=_C3898 ,C2708_=_C3899 ,C2708_=_C3901 ,C2708_=_C3902 ,\nC2708_=_C3903 ,C2708_=_C3904 ,C2708_=_C3905 ,C2708_=_C3907 ,C2708_=_C3908 ,C2708_=_C3909 ,\nC2739_=_C2830 ,C2739_=_C2938 ,C2739_=_C3246 ,C2739_=_C3467 ,C2739_=_C3554 ,C2739_=_C3678 ,\nC2739_=_C3722 ,C2739_=_C3873 ,C2739_=_C3898 ,C2739_=_C3899 ,C2739_=_C3901 ,C2739_=_C3902 ,\nC2739_=_C3903 ,C2739_=_C3904 ,C2739_=_C3905 ,C2739_=_C3907 ,C2739_=_C3908 ,C2739_=_C3909 ,\nC2830_=_C2834 ,C2830_=_C2839 ,C2830_=_C2938 ,C2830_=_C3246 ,C2830_=_C3467 ,C2830_=_C3554 ,\nC2830_=_C3678 ,C2830_=_C3722 ,C2830_=_C3873 ,C2830_=_C3898 ,C2830_=_C3899 ,C2830_=_C3901 ,\nC2830_=_C3902 ,C2830_=_C3903 ,C2830_=_C3904 ,C2830_=_C3905 ,C2830_=_C3907 ,C2830_=_C3908 ,\nC2830_=_C3909 ,C2834_=_C2839 ,C2834_=_C3032 ,C2834_=_C3248 ,C2834_=_C3276 ,C2834_=_C3507 ,\nC2834_=_C3556 ,C2834_=_C3634 ,C2834_=_C3643 ,C2834_=_C3670 ,C2834_=_C3878 ,C2834_=_C3910 ,\nC2834_=_C3924 ,C2834_=_C3983 ,C2834_=_C3992 ,C2834_=_C4010 ,C2834_=_C4011 ,C2834_=_C4013 ,\nC2834_=_C4014 ,C2834_=_C4015 ,C2839_=_C3036 ,C2839_=_C3180 ,C2839_=_C3210 ,C2839_=_C3250 ,\nC2839_=_C3508 ,C2839_=_C3561 ,C2839_=_C3647 ,C2839_=_C3851 ,C2839_=_C3913 ,C2839_=_C3938 ,\nC2839_=_C3995 ,C2839_=_C4034 ,C2839_=_C4042 ,C2839_=_C4083 ,C2839_=_C4084 ,C2839_=_C4085 ,\nC2839_=_C4086 ,C2938_=_C3246 ,C2938_=_C3467 ,C2938_=_C3554 ,C2938_=_C3678 ,C2938_=_C3722 ,\nC2938_=_C3873 ,C2938_=_C3898 ,C2938_=_C3899 ,C2938_=_C3901 ,C2938_=_C3902 ,C2938_=_C3903 ,\nC2938_=_C3904 ,C2938_=_C3905 ,C2938_=_C3907 ,C2938_=_C3908 ,C2938_=_C3909 ,C3032_=_C3036 ,\nC3032_=_C3248 ,C3032_=_C3276 ,C3032_=_C3507 ,C3032_=_C3556 ,C3032_=_C3634 ,C3032_=_C3643 ,\nC3032_=_C3670 ,C3032_=_C3878 ,C3032_=_C3910 ,C3032_=_C3924 ,C3032_=_C3983 ,C3032_=_C3992 ,\nC3032_=_C4010 ,C3032_=_C4011 ,C3032_=_C4013 ,C3032_=_C4014 ,C3032_=_C4015 ,C3036_=_C3180 ,\nC3036_=_C3210 ,C3036_=_C3250 ,C3036_=_C3508 ,C3036_=_C3561 ,C3036_=_C3647 ,C3036_=_C3851 ,\nC3036_=_C3913 ,C3036_=_C3938 ,C3036_=_C3995 ,C3036_=_C4034 ,C3036_=_C4042 ,C3036_=_C4083 ,\nC3036_=_C4084 ,C3036_=_C4085 ,C3036_=_C4086 ,C3180_=_C3210 ,C3180_=_C3250 ,C3180_=_C3508 ,\nC3180_=_C3561 ,C3180_=_C3647 ,C3180_=_C3851 ,C3180_=_C3913 ,C3180_=_C3938 ,C3180_=_C3995 ,\nC3180_=_C4034 ,C3180_=_C4042 ,C3180_=_C4083 ,C3180_=_C4084 ,C3180_=_C4085 ,C3180_=_C4086 ,\nC3210_=_C3250 ,C3210_=_C3508 ,C3210_=_C3561 ,C3210_=_C3647 ,C3210_=_C3851 ,C3210_=_C3913 ,\nC3210_=_C3938 ,C3210_=_C3995 ,C3210_=_C4034 ,C3210_=_C4042 ,C3210_=_C4083 ,C3210_=_C4084 ,\nC3210_=_C4085 ,C3210_=_C4086 ,C3246_=_C3248 ,C3246_=_C3250 ,C3246_=_C3467 ,C3246_=_C3554 ,\nC3246_=_C3678 ,C3246_=_C3722 ,C3246_=_C3873 ,C3246_=_C3898 ,C3246_=_C3899 ,C3246_=_C3901 ,\nC3246_=_C3902 ,C3246_=_C3903 ,C3246_=_C3904 ,C3246_=_C3905 ,C3246_=_C3907 ,C3246_=_C3908 ,\nC3246_=_C3909 ,C3248_=_C3250 ,C3248_=_C3276 ,C3248_=_C3507 ,C3248_=_C3556 ,C3248_=_C3634 ,\nC3248_=_C3643 ,C3248_=_C3670 ,C3248_=_C3878 ,C3248_=_C3910 ,C3248_=_C3924 ,C3248_=_C3983 ,\nC3248_=_C3992 ,C3248_=_C4010 ,C3248_=_C4011 ,C3248_=_C4013 ,C3248_=_C4014 ,C3248_=_C4015 ,\nC3250_=_C3508 ,C3250_=_C3561 ,C3250_=_C3647 ,C3250_=_C3851 ,C3250_=_C3913 ,C3250_=_C3938 ,\nC3250_=_C3995 ,C3250_=_C4034 ,C3250_=_C4042 ,C3250_=_C4083 ,C3250_=_C4084 ,C3250_=_C4085 ,\nC3250_=_C4086 ,C3276_=_C3507 ,C3276_=_C3556 ,C3276_=_C3634 ,C3276_=_C3643 ,C3276_=_C3670 ,\nC3276_=_C3878 ,C3276_=_C3910 ,C3276_=_C3924 ,C3276_=_C3983 ,C3276_=_C3992 ,C3276_=_C4010 ,\nC3276_=_C4011 ,C3276_=_C4013 ,C3276_=_C4014 ,C3276_=_C4015 ,C3467_=_C3554 ,C3467_=_C3678 ,\nC3467_=_C3722 ,C3467_=_C3873 ,C3467_=_C3898 ,C3467_=_C3899 ,C3467_=_C3901 ,C3467_=_C3902 ,\nC3467_=_C3903 ,C3467_=_C3904 ,C3467_=_C3905 ,C3467_=_C3907 ,C3467_=_C3908 ,C3467_=_C3909 ,\nC3507_=_C3508 ,C3507_=_C3556 ,C3507_=_C3634 ,C3507_=_C3643 ,C3507_=_C3670 ,C3507_=_C3878 ,\nC3507_=_C3910 ,C3507_=_C3924 ,C3507_=_C3983 ,C3507_=_C3992 ,C3507_=_C4010 ,C3507_=_C4011 ,\nC3507_=_C4013 ,C3507_=_C4014 ,C3507_=_C4015 ,C3508_=_C3561 ,C3508_=_C3647 ,C3508_=_C3851 ,\nC3508_=_C3913 ,C3508_=_C3938 ,C3508_=_C3995 ,C3508_=_C4034 ,C3508_=_C4042 ,C3508_=_C4083 ,\nC3508_=_C4084 ,C3508_=_C4085 ,C3508_=_C4086 ,C3554_=_C3556 ,C3554_=_C3561 ,C3554_=_C3678 ,\nC3554_=_C3722 ,C3554_=_C3873 ,C3554_=_C3898 ,C3554_=_C3899 ,C3554_=_C3901 ,C3554_=_C3902 ,\nC3554_=_C3903 ,C3554_=_C3904 ,C3554_=_C3905 ,C3554_=_C3907 ,C3554_=_C3908 ,C3554_=_C3909 ,\nC3556_=_C3561 ,C3556_=_C3634 ,C3556_=_C3643 ,C3556_=_C3670 ,C3556_=_C3878 ,C3556_=_C3910 ,\nC3556_=_C3924 ,C3556_=_C3983 ,C3556_=_C3992 ,C3556_=_C4010 ,C3556_=_C4011 ,C3556_=_C4013 ,\nC3556_=_C4014 ,C3556_=_C4015 ,C3561_=_C3647 ,C3561_=_C3851 ,C3561_=_C3913 ,C3561_=_C3938 ,\nC3561_=_C3995 ,C3561_=_C4034 ,C3561_=_C4042 ,C3561_=_C4083 ,C3561_=_C4084 ,C3561_=_C4085 ,\nC3561_=_C4086 ,C3634_=_C3643 ,C3634_=_C3670 ,C3634_=_C3878 ,C3634_=_C3910 ,C3634_=_C3924 ,\nC3634_=_C3983 ,C3634_=_C3992 ,C3634_=_C4010 ,C3634_=_C4011 ,C3634_=_C4013 ,C3634_=_C4014 ,\nC3634_=_C4015 ,C3643_=_C3647 ,C3643_=_C3670 ,C3643_=_C3878 ,C3643_=_C3910 ,C3643_=_C3924 ,\nC3643_=_C3983 ,C3643_=_C3992 ,C3643_=_C4010 ,C3643_=_C4011 ,C3643_=_C4013 ,C3643_=_C4014 ,\nC3643_=_C4015 ,C3647_=_C3851 ,C3647_=_C3913 ,C3647_=_C3938 ,C3647_=_C3995 ,C3647_=_C4034 ,\nC3647_=_C4042 ,C3647_=_C4083 ,C3647_=_C4084 ,C3647_=_C4085 ,C3647_=_C4086 ,C3670_=_C3878 ,\nC3670_=_C3910 ,C3670_=_C3924 ,C3670_=_C3983 ,C3670_=_C3992 ,C3670_=_C4010 ,C3670_=_C4011 ,\nC3670_=_C4013 ,C3670_=_C4014 ,C3670_=_C4015 ,C3678_=_C3722 ,C3678_=_C3873 ,C3678_=_C3898 ,\nC3678_=_C3899 ,C3678_=_C3901 ,C3678_=_C3902 ,C3678_=_C3903 ,C3678_=_C3904 ,C3678_=_C3905 ,\nC3678_=_C3907 ,C3678_=_C3908 ,C3678_=_C3909 ,C3722_=_C3873 ,C3722_=_C3898 ,C3722_=_C3899 ,\nC3722_=_C3901 ,C3722_=_C3902 ,C3722_=_C3903 ,C3722_=_C3904 ,C3722_=_C3905 ,C3722_=_C3907 ,\nC3722_=_C3908 ,C3722_=_C3909 ,C3851_=_C3913 ,C3851_=_C3938 ,C3851_=_C3995 ,C3851_=_C4034 ,\nC3851_=_C4042 ,C3851_=_C4083 ,C3851_=_C4084 ,C3851_=_C4085 ,C3851_=_C4086 ,C3873_=_C3878 ,\nC3873_=_C3898 ,C3873_=_C3899 ,C3873_=_C3901 ,C3873_=_C3902 ,C3873_=_C3903 ,C3873_=_C3904 ,\nC3873_=_C3905 ,C3873_=_C3907 ,C3873_=_C3908 ,C3873_=_C3909 ,C3878_=_C3910 ,C3878_=_C3924 ,\nC3878_=_C3983 ,C3878_=_C3992 ,C3878_=_C4010 ,C3878_=_C4011 ,C3878_=_C4013 ,C3878_=_C4014 ,\nC3878_=_C4015 ,C3898_=_C3899 ,C3898_=_C3901 ,C3898_=_C3902 ,C3898_=_C3903 ,C3898_=_C3904 ,\nC3898_=_C3905 ,C3898_=_C3907 ,C3898_=_C3908 ,C3898_=_C3909 ,C3898_=_C3910 ,C3898_=_C3913 ,\nC3899_=_C3901 ,C3899_=_C3902 ,C3899_=_C3903 ,C3899_=_C3904 ,C3899_=_C3905 ,C3899_=_C3907 ,\nC3899_=_C3908 ,C3899_=_C3909 ,C3901_=_C3902 ,C3901_=_C3903 ,C3901_=_C3904 ,C3901_=_C3905 ,\nC3901_=_C3907 ,C3901_=_C3908 ,C3901_=_C3909 ,C3902_=_C3903 ,C3902_=_C3904</w:t>
      </w:r>
    </w:p>
    <w:p>
      <w:pPr>
        <w:pStyle w:val="PreformattedText"/>
        <w:bidi w:val="0"/>
        <w:spacing w:before="0" w:after="0"/>
        <w:jc w:val="left"/>
        <w:rPr/>
      </w:pPr>
      <w:r>
        <w:rPr/>
        <w:t xml:space="preserve"> </w:t>
      </w:r>
      <w:r>
        <w:rPr/>
        <w:t>,C3902_=_C3905 ,\nC3902_=_C3907 ,C3902_=_C3908 ,C3902_=_C3909 ,C3903_=_C3904 ,C3903_=_C3905 ,C3903_=_C3907 ,\nC3903_=_C3908 ,C3903_=_C3909 ,C3903_=_C4010 ,C3903_=_C4042 ,C3904_=_C3905 ,C3904_=_C3907 ,\nC3904_=_C3908 ,C3904_=_C3909 ,C3905_=_C3907 ,C3905_=_C3908 ,C3905_=_C3909 ,C3907_=_C3908 ,\nC3907_=_C3909 ,C3907_=_C4013 ,C3907_=_C4084 ,C3908_=_C3909 ,C3909_=_C4015 ,C3909_=_C4086 ,\nC3910_=_C3913 ,C3910_=_C3924 ,C3910_=_C3983 ,C3910_=_C3992 ,C3910_=_C4010 ,C3910_=_C4011 ,\nC3910_=_C4013 ,C3910_=_C4014 ,C3910_=_C4015 ,C3913_=_C3938 ,C3913_=_C3995 ,C3913_=_C4034 ,\nC3913_=_C4042 ,C3913_=_C4083 ,C3913_=_C4084 ,C3913_=_C4085 ,C3913_=_C4086 ,C3924_=_C3983 ,\nC3924_=_C3992 ,C3924_=_C4010 ,C3924_=_C4011 ,C3924_=_C4013 ,C3924_=_C4014 ,C3924_=_C4015 ,\nC3938_=_C3995 ,C3938_=_C4034 ,C3938_=_C4042 ,C3938_=_C4083 ,C3938_=_C4084 ,C3938_=_C4085 ,\nC3938_=_C4086 ,C3983_=_C3992 ,C3983_=_C4010 ,C3983_=_C4011 ,C3983_=_C4013 ,C3983_=_C4014 ,\nC3983_=_C4015 ,C3992_=_C3995 ,C3992_=_C4010 ,C3992_=_C4011 ,C3992_=_C4013 ,C3992_=_C4014 ,\nC3992_=_C4015 ,C3995_=_C4034 ,C3995_=_C4042 ,C3995_=_C4083 ,C3995_=_C4084 ,C3995_=_C4085 ,\nC3995_=_C4086 ,C4010_=_C4011 ,C4010_=_C4013 ,C4010_=_C4014 ,C4010_=_C4015 ,C4010_=_C4042 ,\nC4011_=_C4013 ,C4011_=_C4014 ,C4011_=_C4015 ,C4013_=_C4014 ,C4013_=_C4015 ,C4013_=_C4084 ,\nC4014_=_C4015 ,C4014_=_C4085 ,C4015_=_C4086 ,C4034_=_C4042 ,C4034_=_C4083 ,C4034_=_C4084 ,\nC4034_=_C4085 ,C4034_=_C4086 ,C4042_=_C4083 ,C4042_=_C4084 ,C4042_=_C4085 ,C4042_=_C4086 ,\nC4083_=_C4084 ,C4083_=_C4085 ,C4083_=_C4086 ,C4084_=_C4085 ,C4084_=_C4086 ,C4085_=_C4086 ,"];241[shape=box, label="id:241 level: 6\n101: C46 C94 C140 C251 C359 \nC425 C576 C587 C588 C694 C900 \nC1255 C1263 C1267 C1353 C1595 C1801 \nC1810 C1816 C1826 C1827 C2368 C2381 \nC2391 C2395 C2524 C2547 C2557 C2558 \nC2616 C2695 C2856 C2860 C2947 C2948 \nC2949 C2950 C2951 C2952 C2953 C2954 \nC2955 C2956 C2957 C2958 C2959 C2961 \nC2962 C2963 C2964 C2978 C2999 C3000 \nC3014 C3018 C3104 C3115 C3270 C3271 \nC3300 C3307 C3337 C3362 C3363 C3370 \nC3374 C3381 C3393 C3408 C3409 C3474 \nC3485 C3503 C3549 C3598 C3628 C3629 \nC3719 C3726 C3736 C3777 C3778 C3779 \nC3780 C3781 C3782 C3784 C3791 C3792 \nC3793 C3794 C3795 C3796 C3941 C3979 \nC4026 C4055 C4066 C4090 C4102 C4103 \n1386: C46_=_C94( C46 C94 ) C46_=_C140( C46 C140 ) C46_=_C251( C46 C251 ) C46_=_C359( C46 C359 ) C46_=_C587( C46 C587 ) \nC46_=_C1801( C46 C1801 ) C46_=_C1826( C46 C1826 ) C46_=_C2557( C46 C2557 ) C46_=_C2958( C46 C2958 ) C46_=_C2999( C46 C2999 ) C46_=_C3104( C46 C3104 ) \nC46_=_C3270( C46 C3270 ) C46_=_C3300( C46 C3300 ) C46_=_C3362( C46 C3362 ) C46_=_C3408( C46 C3408 ) C46_=_C3474( C46 C3474 ) C46_=_C3503( C46 C3503 ) \nC46_=_C3598( C46 C3598 ) C46_=_C3628( C46 C3628 ) C46_=_C3777( C46 C3777 ) C46_=_C3778( C46 C3778 ) C46_=_C3779( C46 C3779 ) C46_=_C3780( C46 C3780 ) \nC46_=_C3781( C46 C3781 ) C46_=_C3782( C46 C3782 ) C46_=_C3784( C46 C3784 ) C94_=_C140( C94 C140 ) C94_=_C251( C94 C251 ) C94_=_C359( C94 C359 ) \nC94_=_C587( C94 C587 ) C94_=_C1801( C94 C1801 ) C94_=_C1826( C94 C1826 ) C94_=_C2557( C94 C2557 ) C94_=_C2958( C94 C2958 ) C94_=_C2999( C94 C2999 ) \nC94_=_C3104( C94 C3104 ) C94_=_C3270( C94 C3270 ) C94_=_C3300( C94 C3300 ) C94_=_C3362( C94 C3362 ) C94_=_C3408( C94 C3408 ) C94_=_C3474( C94 C3474 ) \nC94_=_C3503( C94 C3503 ) C94_=_C3598( C94 C3598 ) C94_=_C3628( C94 C3628 ) C94_=_C3777( C94 C3777 ) C94_=_C3778( C94 C3778 ) C94_=_C3779( C94 C3779 ) \nC94_=_C3780( C94 C3780 ) C94_=_C3781( C94 C3781 ) C94_=_C3782( C94 C3782 ) C94_=_C3784( C94 C3784 ) C140_=_C251( C140 C251 ) C140_=_C359( C140 C359 ) \nC140_=_C587( C140 C587 ) C140_=_C1801( C140 C1801 ) C140_=_C1826( C140 C1826 ) C140_=_C2557( C140 C2557 ) C140_=_C2958( C140 C2958 ) C140_=_C2999( C140 C2999 ) \nC140_=_C3104( C140 C3104 ) C140_=_C3270( C140 C3270 ) C140_=_C3300( C140 C3300 ) C140_=_C3362( C140 C3362 ) C140_=_C3408( C140 C3408 ) C140_=_C3474( C140 C3474 ) \nC140_=_C3503( C140 C3503 ) C140_=_C3598( C140 C3598 ) C140_=_C3628( C140 C3628 ) C140_=_C3777( C140 C3777 ) C140_=_C3778( C140 C3778 ) C140_=_C3779( C140 C3779 ) \nC140_=_C3780( C140 C3780 ) C140_=_C3781( C140 C3781 ) C140_=_C3782( C140 C3782 ) C140_=_C3784( C140 C3784 ) C251_=_C359( C251 C359 ) C251_=_C587( C251 C587 ) \nC251_=_C1801( C251 C1801 ) C251_=_C1826( C251 C1826 ) C251_=_C2557( C251 C2557 ) C251_=_C2958( C251 C2958 ) C251_=_C2999( C251 C2999 ) C251_=_C3104( C251 C3104 ) \nC251_=_C3270( C251 C3270 ) C251_=_C3300( C251 C3300 ) C251_=_C3362( C251 C3362 ) C251_=_C3408( C251 C3408 ) C251_=_C3474( C251 C3474 ) C251_=_C3503( C251 C3503 ) \nC251_=_C3598( C251 C3598 ) C251_=_C3628( C251 C3628 ) C251_=_C3777( C251 C3777 ) C251_=_C3778( C251 C3778 ) C251_=_C3779( C251 C3779 ) C251_=_C3780( C251 C3780 ) \nC251_=_C3781( C251 C3781 ) C251_=_C3782( C251 C3782 ) C251_=_C3784( C251 C3784 ) C359_=_C587( C359 C587 ) C359_=_C1801( C359 C1801 ) C359_=_C1826( C359 C1826 ) \nC359_=_C2557( C359 C2557 ) C359_=_C2958( C359 C2958 ) C359_=_C2999( C359 C2999 ) C359_=_C3104( C359 C3104 ) C359_=_C3270( C359 C3270 ) C359_=_C3300( C359 C3300 ) \nC359_=_C3362( C359 C3362 ) C359_=_C3408( C359 C3408 ) C359_=_C3474( C359 C3474 ) C359_=_C3503( C359 C3503 ) C359_=_C3598( C359 C3598 ) C359_=_C3628( C359 C3628 ) \nC359_=_C3777( C359 C3777 ) C359_=_C3778( C359 C3778 ) C359_=_C3779( C359 C3779 ) C359_=_C3780( C359 C3780 ) C359_=_C3781( C359 C3781 ) C359_=_C3782( C359 C3782 ) \nC359_=_C3784( C359 C3784 ) C425_=_C588( C425 C588 ) C425_=_C694( C425 C694 ) C425_=_C1263( C425 C1263 ) C425_=_C1827( C425 C1827 ) C425_=_C2368( C425 C2368 ) \nC425_=_C2391( C425 C2391 ) C425_=_C2558( C425 C2558 ) C425_=_C3000( C425 C3000 ) C425_=_C3014( C425 C3014 ) C425_=_C3271( C425 C3271 ) C425_=_C3337( C425 C3337 ) \nC425_=_C3363( C425 C3363 ) C425_=_C3374( C425 C3374 ) C425_=_C3393( C425 C3393 ) C425_=_C3409( C425 C3409 ) C425_=_C3629( C425 C3629 ) C425_=_C3719( C425 C3719 ) \nC425_=_C3777( C425 C3777 ) C425_=_C3791( C425 C3791 ) C425_=_C3792( C425 C3792 ) C425_=_C3793( C425 C3793 ) C425_=_C3794( C425 C3794 ) C425_=_C3795( C425 C3795 ) \nC425_=_C3796( C425 C3796 ) C576_=_C587( C576 C587 ) C576_=_C588( C576 C588 ) C576_=_C1255( C576 C1255 ) C576_=_C1353( C576 C1353 ) C576_=_C1816( C576 C1816 ) \nC576_=_C2381( C576 C2381 ) C576_=_C2547( C576 C2547 ) C576_=_C2616( C576 C2616 ) C576_=_C2695( C576 C2695 ) C576_=_C2860( C576 C2860 ) C576_=_C2947( C576 C2947 ) \nC576_=_C2948( C576 C2948 ) C576_=_C2949( C576 C2949 ) C576_=_C2950( C576 C2950 ) C576_=_C2951( C576 C2951 ) C576_=_C2952( C576 C2952 ) C576_=_C2953( C576 C2953 ) \nC576_=_C2954( C576 C2954 ) C576_=_C2955( C576 C2955 ) C576_=_C2956( C576 C2956 ) C576_=_C2957( C576 C2957 ) C576_=_C2958( C576 C2958 ) C576_=_C2959( C576 C2959 ) \nC576_=_C2961( C576 C2961 ) C576_=_C2962( C576 C2962 ) C576_=_C2963( C576 C2963 ) C576_=_C2964( C576 C2964 ) C587_=_C588( C587 C588 ) C587_=_C1801( C587 C1801 ) \nC587_=_C1826( C587 C1826 ) C587_=_C2557( C587 C2557 ) C587_=_C2958( C587 C2958 ) C587_=_C2999( C587 C2999 ) C587_=_C3104( C587 C3104 ) C587_=_C3270( C587 C3270 ) \nC587_=_C3300( C587 C3300 ) C587_=_C3362( C587 C3362 ) C587_=_C3408( C587 C3408 ) C587_=_C3474( C587 C3474 ) C587_=_C3503( C587 C3503 ) C587_=_C3598( C587 C3598 ) \nC587_=_C3628( C587 C3628 ) C587_=_C3777( C587 C3777 ) C587_=_C3778( C587 C3778 ) C587_=_C3779( C587 C3779 ) C587_=_C3780( C587 C3780 ) C587_=_C3781( C587 C3781 ) \nC587_=_C3782( C587 C3782 ) C587_=_C3784( C587 C3784 ) C588_=_C694( C588 C694 ) C588_=_C1263( C588 C1263 ) C588_=_C1827( C588 C1827 ) C588_=_C2368( C588 C2368 ) \nC588_=_C2391( C588 C2391 ) C588_=_C2558( C588 C2558 ) C588_=_C3000( C588 C3000 ) C588_=_C3014( C588 C3014 ) C588_=_C3271( C588 C3271 ) C588_=_C3337( C588 C3337 ) \nC588_=_C3363( C588 C3363 ) C588_=_C3374( C588 C3374 ) C588_=_C3393( C588 C3393 ) C588_=_C3409( C588 C3409 ) C588_=_C3629( C588 C3629 ) C588_=_C3719( C588 C3719 ) \nC588_=_C3777( C588 C3777 ) C588_=_C3791( C588 C3791 ) C588_=_C3792( C588 C3792 ) C588_=_C3793( C588 C3793 ) C588_=_C3794( C588 C3794 ) C588_=_C3795( C588 C3795 ) \nC588_=_C3796( C588 C3796 ) C694_=_C1263( C694 C1263 ) C694_=_C1827( C694 C1827 ) C694_=_C2368( C694 C2368 ) C694_=_C2391( C694 C2391 ) C694_=_C2558( C694 C2558 ) \nC694_=_C3000( C694 C3000 ) C694_=_C3014( C694 C3014 ) C694_=_C3271( C694 C3271 ) C694_=_C3337( C694 C3337 ) C694_=_C3363( C694 C3363 ) C694_=_C3374( C694 C3374 ) \nC694_=_C3393( C694 C3393 ) C694_=_C3409( C694 C3409 ) C694_=_C3629( C694 C3629 ) C694_=_C3719( C694 C3719 ) C694_=_C3777( C694 C3777 ) C694_=_C3791( C694 C3791 ) \nC694_=_C3792( C694 C3792 ) C694_=_C3793( C694 C3793 ) C694_=_C3794( C694 C3794 ) C694_=_C3795( C694 C3795 ) C694_=_C3796( C694 C3796 ) C900_=_C1267( C900 C1267 ) \nC900_=_C1595( C900 C1595 ) C900_=_C1810( C900 C1810 ) C900_=_C2395( C900 C2395 ) C900_=_C2524( C900 C2524 ) C900_=_C2856( C900 C2856 ) C900_=_C2964( C900 C2964 ) \nC900_=_C2978( C900 C2978 ) C900_=_C3018( C900 C3018 ) C900_=_C3115( C900 C3115 ) C900_=_C3307( C900 C3307 ) C900_=_C3370( C900 C3370 ) C900_=_C3381( C900 C3381 ) \nC900_=_C3485( C900 C3485 ) C900_=_C3549( C900 C3549 ) C900_=_C3726( C900 C3726 ) C900_=_C3736( C900 C3736 ) C900_=_C3796( C900 C3796 ) C900_=_C3941( C900 C3941 ) \nC900_=_C3979( C900 C3979 ) C900_=_C4026( C900 C4026 ) C900_=_C4055( C900 C4055 ) C900_=_C4066( C900 C4066 ) C900_=_C4090( C900 C4090 ) C900_=_C4102( C900 C4102 ) \nC900_=_C4103( C900 C4103 ) C1255_=_C1263( C1255 C1263 ) C1255_=_C1267( C1255 C1267 ) C1255_=_C1353( C1255 C1353 ) C1255_=_C1816( C1255 C1816 ) C1255_=_C2381( C1255 C2381 ) \nC1255_=_C2547( C1255 C2547 ) C1255_=_C2616( C1255 C2616 ) C1255_=_C2695( C1255 C2695 ) C1255_=_C2860( C1255 C2860 ) C1255_=_C2947( C1255 C2947 ) C1255_=_C2948( C1255 C2948 ) \nC1255_=_C2949( C1255 C2949 ) C1255_=_C2950( C1255 C2950 ) C1255_=_C2951( C1255 C2951 ) C1255_=_C2952( C1255 C2952 ) C1255_=_C2953( C1255 C2953 ) C1255_=_C2954( C1255 C2954 ) \nC1255_=_C2955( C1255 C2955 ) C1255_=_C2956( C1255 C2956 ) C1255_=_C2957(</w:t>
      </w:r>
    </w:p>
    <w:p>
      <w:pPr>
        <w:pStyle w:val="PreformattedText"/>
        <w:bidi w:val="0"/>
        <w:spacing w:before="0" w:after="0"/>
        <w:jc w:val="left"/>
        <w:rPr/>
      </w:pPr>
      <w:r>
        <w:rPr/>
        <w:t xml:space="preserve"> </w:t>
      </w:r>
      <w:r>
        <w:rPr/>
        <w:t>C1255 C2957 ) C1255_=_C2958( C1255 C2958 ) C1255_=_C2959( C1255 C2959 ) C1255_=_C2961( C1255 C2961 ) \nC1255_=_C2962( C1255 C2962 ) C1255_=_C2963( C1255 C2963 ) C1255_=_C2964( C1255 C2964 ) C1263_=_C1267( C1263 C1267 ) C1263_=_C1827( C1263 C1827 ) C1263_=_C2368( C1263 C2368 ) \nC1263_=_C2391( C1263 C2391 ) C1263_=_C2558( C1263 C2558 ) C1263_=_C3000( C1263 C3000 ) C1263_=_C3014( C1263 C3014 ) C1263_=_C3271( C1263 C3271 ) C1263_=_C3337( C1263 C3337 ) \nC1263_=_C3363( C1263 C3363 ) C1263_=_C3374( C1263 C3374 ) C1263_=_C3393( C1263 C3393 ) C1263_=_C3409( C1263 C3409 ) C1263_=_C3629( C1263 C3629 ) C1263_=_C3719( C1263 C3719 ) \nC1263_=_C3777( C1263 C3777 ) C1263_=_C3791( C1263 C3791 ) C1263_=_C3792( C1263 C3792 ) C1263_=_C3793( C1263 C3793 ) C1263_=_C3794( C1263 C3794 ) C1263_=_C3795( C1263 C3795 ) \nC1263_=_C3796( C1263 C3796 ) C1267_=_C1595( C1267 C1595 ) C1267_=_C1810( C1267 C1810 ) C1267_=_C2395( C1267 C2395 ) C1267_=_C2524( C1267 C2524 ) C1267_=_C2856( C1267 C2856 ) \nC1267_=_C2964( C1267 C2964 ) C1267_=_C2978( C1267 C2978 ) C1267_=_C3018( C1267 C3018 ) C1267_=_C3115( C1267 C3115 ) C1267_=_C3307( C1267 C3307 ) C1267_=_C3370( C1267 C3370 ) \nC1267_=_C3381( C1267 C3381 ) C1267_=_C3485( C1267 C3485 ) C1267_=_C3549( C1267 C3549 ) C1267_=_C3726( C1267 C3726 ) C1267_=_C3736( C1267 C3736 ) C1267_=_C3796( C1267 C3796 ) \nC1267_=_C3941( C1267 C3941 ) C1267_=_C3979( C1267 C3979 ) C1267_=_C4026( C1267 C4026 ) C1267_=_C4055( C1267 C4055 ) C1267_=_C4066( C1267 C4066 ) C1267_=_C4090( C1267 C4090 ) \nC1267_=_C4102( C1267 C4102 ) C1267_=_C4103( C1267 C4103 ) C1353_=_C1816( C1353 C1816 ) C1353_=_C2381( C1353 C2381 ) C1353_=_C2547( C1353 C2547 ) C1353_=_C2616( C1353 C2616 ) \nC1353_=_C2695( C1353 C2695 ) C1353_=_C2860( C1353 C2860 ) C1353_=_C2947( C1353 C2947 ) C1353_=_C2948( C1353 C2948 ) C1353_=_C2949( C1353 C2949 ) C1353_=_C2950( C1353 C2950 ) \nC1353_=_C2951( C1353 C2951 ) C1353_=_C2952( C1353 C2952 ) C1353_=_C2953( C1353 C2953 ) C1353_=_C2954( C1353 C2954 ) C1353_=_C2955( C1353 C2955 ) C1353_=_C2956( C1353 C2956 ) \nC1353_=_C2957( C1353 C2957 ) C1353_=_C2958( C1353 C2958 ) C1353_=_C2959( C1353 C2959 ) C1353_=_C2961( C1353 C2961 ) C1353_=_C2962( C1353 C2962 ) C1353_=_C2963( C1353 C2963 ) \nC1353_=_C2964( C1353 C2964 ) C1595_=_C1810( C1595 C1810 ) C1595_=_C2395( C1595 C2395 ) C1595_=_C2524( C1595 C2524 ) C1595_=_C2856( C1595 C2856 ) C1595_=_C2964( C1595 C2964 ) \nC1595_=_C2978( C1595 C2978 ) C1595_=_C3018( C1595 C3018 ) C1595_=_C3115( C1595 C3115 ) C1595_=_C3307( C1595 C3307 ) C1595_=_C3370( C1595 C3370 ) C1595_=_C3381( C1595 C3381 ) \nC1595_=_C3485( C1595 C3485 ) C1595_=_C3549( C1595 C3549 ) C1595_=_C3726( C1595 C3726 ) C1595_=_C3736( C1595 C3736 ) C1595_=_C3796( C1595 C3796 ) C1595_=_C3941( C1595 C3941 ) \nC1595_=_C3979( C1595 C3979 ) C1595_=_C4026( C1595 C4026 ) C1595_=_C4055( C1595 C4055 ) C1595_=_C4066( C1595 C4066 ) C1595_=_C4090( C1595 C4090 ) C1595_=_C4102( C1595 C4102 ) \nC1595_=_C4103( C1595 C4103 ) C1801_=_C1810( C1801 C1810 ) C1801_=_C1826( C1801 C1826 ) C1801_=_C2557( C1801 C2557 ) C1801_=_C2958( C1801 C2958 ) C1801_=_C2999( C1801 C2999 ) \nC1801_=_C3104( C1801 C3104 ) C1801_=_C3270( C1801 C3270 ) C1801_=_C3300( C1801 C3300 ) C1801_=_C3362( C1801 C3362 ) C1801_=_C3408( C1801 C3408 ) C1801_=_C3474( C1801 C3474 ) \nC1801_=_C3503( C1801 C3503 ) C1801_=_C3598( C1801 C3598 ) C1801_=_C3628( C1801 C3628 ) C1801_=_C3777( C1801 C3777 ) C1801_=_C3778( C1801 C3778 ) C1801_=_C3779( C1801 C3779 ) \nC1801_=_C3780( C1801 C3780 ) C1801_=_C3781( C1801 C3781 ) C1801_=_C3782( C1801 C3782 ) C1801_=_C3784( C1801 C3784 ) C1810_=_C2395( C1810 C2395 ) C1810_=_C2524( C1810 C2524 ) \nC1810_=_C2856( C1810 C2856 ) C1810_=_C2964( C1810 C2964 ) C1810_=_C2978( C1810 C2978 ) C1810_=_C3018( C1810 C3018 ) C1810_=_C3115( C1810 C3115 ) C1810_=_C3307( C1810 C3307 ) \nC1810_=_C3370( C1810 C3370 ) C1810_=_C3381( C1810 C3381 ) C1810_=_C3485( C1810 C3485 ) C1810_=_C3549( C1810 C3549 ) C1810_=_C3726( C1810 C3726 ) C1810_=_C3736( C1810 C3736 ) \nC1810_=_C3796( C1810 C3796 ) C1810_=_C3941( C1810 C3941 ) C1810_=_C3979( C1810 C3979 ) C1810_=_C4026( C1810 C4026 ) C1810_=_C4055( C1810 C4055 ) C1810_=_C4066( C1810 C4066 ) \nC1810_=_C4090( C1810 C4090 ) C1810_=_C4102( C1810 C4102 ) C1810_=_C4103( C1810 C4103 ) C1816_=_C1826( C1816 C1826 ) C1816_=_C1827( C1816 C1827 ) C1816_=_C2381( C1816 C2381 ) \nC1816_=_C2547( C1816 C2547 ) C1816_=_C2616( C1816 C2616 ) C1816_=_C2695( C1816 C2695 ) C1816_=_C2860( C1816 C2860 ) C1816_=_C2947( C1816 C2947 ) C1816_=_C2948( C1816 C2948 ) \nC1816_=_C2949( C1816 C2949 ) C1816_=_C2950( C1816 C2950 ) C1816_=_C2951( C1816 C2951 ) C1816_=_C2952( C1816 C2952 ) C1816_=_C2953( C1816 C2953 ) C1816_=_C2954( C1816 C2954 ) \nC1816_=_C2955( C1816 C2955 ) C1816_=_C2956( C1816 C2956 ) C1816_=_C2957( C1816 C2957 ) C1816_=_C2958( C1816 C2958 ) C1816_=_C2959( C1816 C2959 ) C1816_=_C2961( C1816 C2961 ) \nC1816_=_C2962( C1816 C2962 ) C1816_=_C2963( C1816 C2963 ) C1816_=_C2964( C1816 C2964 ) C1826_=_C1827( C1826 C1827 ) C1826_=_C2557( C1826 C2557 ) C1826_=_C2958( C1826 C2958 ) \nC1826_=_C2999( C1826 C2999 ) C1826_=_C3104( C1826 C3104 ) C1826_=_C3270( C1826 C3270 ) C1826_=_C3300( C1826 C3300 ) C1826_=_C3362( C1826 C3362 ) C1826_=_C3408( C1826 C3408 ) \nC1826_=_C3474( C1826 C3474 ) C1826_=_C3503( C1826 C3503 ) C1826_=_C3598( C1826 C3598 ) C1826_=_C3628( C1826 C3628 ) C1826_=_C3777( C1826 C3777 ) C1826_=_C3778( C1826 C3778 ) \nC1826_=_C3779( C1826 C3779 ) C1826_=_C3780( C1826 C3780 ) C1826_=_C3781( C1826 C3781 ) C1826_=_C3782( C1826 C3782 ) C1826_=_C3784( C1826 C3784 ) C1827_=_C2368( C1827 C2368 ) \nC1827_=_C2391( C1827 C2391 ) C1827_=_C2558( C1827 C2558 ) C1827_=_C3000( C1827 C3000 ) C1827_=_C3014( C1827 C3014 ) C1827_=_C3271( C1827 C3271 ) C1827_=_C3337( C1827 C3337 ) \nC1827_=_C3363( C1827 C3363 ) C1827_=_C3374( C1827 C3374 ) C1827_=_C3393( C1827 C3393 ) C1827_=_C3409( C1827 C3409 ) C1827_=_C3629( C1827 C3629 ) C1827_=_C3719( C1827 C3719 ) \nC1827_=_C3777( C1827 C3777 ) C1827_=_C3791( C1827 C3791 ) C1827_=_C3792( C1827 C3792 ) C1827_=_C3793( C1827 C3793 ) C1827_=_C3794( C1827 C3794 ) C1827_=_C3795( C1827 C3795 ) \nC1827_=_C3796( C1827 C3796 ) C2368_=_C2391( C2368 C2391 ) C2368_=_C2558( C2368 C2558 ) C2368_=_C3000( C2368 C3000 ) C2368_=_C3014( C2368 C3014 ) C2368_=_C3271( C2368 C3271 ) \nC2368_=_C3337( C2368 C3337 ) C2368_=_C3363( C2368 C3363 ) C2368_=_C3374( C2368 C3374 ) C2368_=_C3393( C2368 C3393 ) C2368_=_C3409( C2368 C3409 ) C2368_=_C3629( C2368 C3629 ) \nC2368_=_C3719( C2368 C3719 ) C2368_=_C3777( C2368 C3777 ) C2368_=_C3791( C2368 C3791 ) C2368_=_C3792( C2368 C3792 ) C2368_=_C3793( C2368 C3793 ) C2368_=_C3794( C2368 C3794 ) \nC2368_=_C3795( C2368 C3795 ) C2368_=_C3796( C2368 C3796 ) C2381_=_C2391( C2381 C2391 ) C2381_=_C2395( C2381 C2395 ) C2381_=_C2547( C2381 C2547 ) C2381_=_C2616( C2381 C2616 ) \nC2381_=_C2695( C2381 C2695 ) C2381_=_C2860( C2381 C2860 ) C2381_=_C2947( C2381 C2947 ) C2381_=_C2948( C2381 C2948 ) C2381_=_C2949( C2381 C2949 ) C2381_=_C2950( C2381 C2950 ) \nC2381_=_C2951( C2381 C2951 ) C2381_=_C2952( C2381 C2952 ) C2381_=_C2953( C2381 C2953 ) C2381_=_C2954( C2381 C2954 ) C2381_=_C2955( C2381 C2955 ) C2381_=_C2956( C2381 C2956 ) \nC2381_=_C2957( C2381 C2957 ) C2381_=_C2958( C2381 C2958 ) C2381_=_C2959( C2381 C2959 ) C2381_=_C2961( C2381 C2961 ) C2381_=_C2962( C2381 C2962 ) C2381_=_C2963( C2381 C2963 ) \nC2381_=_C2964( C2381 C2964 ) C2391_=_C2395( C2391 C2395 ) C2391_=_C2558( C2391 C2558 ) C2391_=_C3000( C2391 C3000 ) C2391_=_C3014( C2391 C3014 ) C2391_=_C3271( C2391 C3271 ) \nC2391_=_C3337( C2391 C3337 ) C2391_=_C3363( C2391 C3363 ) C2391_=_C3374( C2391 C3374 ) C2391_=_C3393( C2391 C3393 ) C2391_=_C3409( C2391 C3409 ) C2391_=_C3629( C2391 C3629 ) \nC2391_=_C3719( C2391 C3719 ) C2391_=_C3777( C2391 C3777 ) C2391_=_C3791( C2391 C3791 ) C2391_=_C3792( C2391 C3792 ) C2391_=_C3793( C2391 C3793 ) C2391_=_C3794( C2391 C3794 ) \nC2391_=_C3795( C2391 C3795 ) C2391_=_C3796( C2391 C3796 ) C2395_=_C2524( C2395 C2524 ) C2395_=_C2856( C2395 C2856 ) C2395_=_C2964( C2395 C2964 ) C2395_=_C2978( C2395 C2978 ) \nC2395_=_C3018( C2395 C3018 ) C2395_=_C3115( C2395 C3115 ) C2395_=_C3307( C2395 C3307 ) C2395_=_C3370( C2395 C3370 ) C2395_=_C3381( C2395 C3381 ) C2395_=_C3485( C2395 C3485 ) \nC2395_=_C3549( C2395 C3549 ) C2395_=_C3726( C2395 C3726 ) C2395_=_C3736( C2395 C3736 ) C2395_=_C3796( C2395 C3796 ) C2395_=_C3941( C2395 C3941 ) C2395_=_C3979( C2395 C3979 ) \nC2395_=_C4026( C2395 C4026 ) C2395_=_C4055( C2395 C4055 ) C2395_=_C4066( C2395 C4066 ) C2395_=_C4090( C2395 C4090 ) C2395_=_C4102( C2395 C4102 ) C2395_=_C4103( C2395 C4103 ) \nC2524_=_C2856( C2524 C2856 ) C2524_=_C2964( C2524 C2964 ) C2524_=_C2978( C2524 C2978 ) C2524_=_C3018( C2524 C3018 ) C2524_=_C3115( C2524 C3115 ) C2524_=_C3307( C2524 C3307 ) \nC2524_=_C3370( C2524 C3370 ) C2524_=_C3381( C2524 C3381 ) C2524_=_C3485( C2524 C3485 ) C2524_=_C3549( C2524 C3549 ) C2524_=_C3726( C2524 C3726 ) C2524_=_C3736( C2524 C3736 ) \nC2524_=_C3796( C2524 C3796 ) C2524_=_C3941( C2524 C3941 ) C2524_=_C3979( C2524 C3979 ) C2524_=_C4026( C2524 C4026 ) C2524_=_C4055( C2524 C4055 ) C2524_=_C4066( C2524 C4066 ) \nC2524_=_C4090( C2524 C4090 ) C2524_=_C4102( C2524 C4102 ) C2524_=_C4103( C2524 C4103 ) C2547_=_C2557( C2547 C2557 ) C2547_=_C2558( C2547 C2558 ) C2547_=_C2616( C2547 C2616 ) \nC2547_=_C2695( C2547 C2695 ) C2547_=_C2860( C2547 C2860 ) C2547_=_C2947( C2547 C2947 ) C2547_=_C2948( C2547 C2948 ) C2547_=_C2949( C2547 C2949 ) C2547_=_C2950( C2547 C2950 ) \nC2547_=_C2951( C2547 C2951 ) C2547_=_C2952( C2547 C2952 ) C2547_=_C2953( C2547 C2953 ) C2547_=_C2954( C2547 C2954 ) C2547_=_C2955( C2547 C2955 ) C2547_=_C2956( C2547 C2956 ) \nC2547_=_C2957( C2547 C2957 ) C2547_=_C2958( C2547 C2958 ) C2547_=_C2959( C2547 C2959 ) C2547_=_C2961( C2547 C2961 ) C2547_=_C2962( C2547 C2962 ) C2547_=_C2963( C2547 C2963 ) \nC2547_=_C2964( C2547 C2964 ) C2557_=_C2558( C2557 C2558 ) C2557_=_C2958( C2557 C2958 ) C2557_=_C2999( C2557 C2999 ) C2557_=_C3104(</w:t>
      </w:r>
    </w:p>
    <w:p>
      <w:pPr>
        <w:pStyle w:val="PreformattedText"/>
        <w:bidi w:val="0"/>
        <w:spacing w:before="0" w:after="0"/>
        <w:jc w:val="left"/>
        <w:rPr/>
      </w:pPr>
      <w:r>
        <w:rPr/>
        <w:t xml:space="preserve"> </w:t>
      </w:r>
      <w:r>
        <w:rPr/>
        <w:t>C2557 C3104 ) C2557_=_C3270( C2557 C3270 ) \nC2557_=_C3300( C2557 C3300 ) C2557_=_C3362( C2557 C3362 ) C2557_=_C3408( C2557 C3408 ) C2557_=_C3474( C2557 C3474 ) C2557_=_C3503( C2557 C3503 ) C2557_=_C3598( C2557 C3598 ) \nC2557_=_C3628( C2557 C3628 ) C2557_=_C3777( C2557 C3777 ) C2557_=_C3778( C2557 C3778 ) C2557_=_C3779( C2557 C3779 ) C2557_=_C3780( C2557 C3780 ) C2557_=_C3781( C2557 C3781 ) \nC2557_=_C3782( C2557 C3782 ) C2557_=_C3784( C2557 C3784 ) C2558_=_C3000( C2558 C3000 ) C2558_=_C3014( C2558 C3014 ) C2558_=_C3271( C2558 C3271 ) C2558_=_C3337( C2558 C3337 ) \nC2558_=_C3363( C2558 C3363 ) C2558_=_C3374( C2558 C3374 ) C2558_=_C3393( C2558 C3393 ) C2558_=_C3409( C2558 C3409 ) C2558_=_C3629( C2558 C3629 ) C2558_=_C3719( C2558 C3719 ) \nC2558_=_C3777( C2558 C3777 ) C2558_=_C3791( C2558 C3791 ) C2558_=_C3792( C2558 C3792 ) C2558_=_C3793( C2558 C3793 ) C2558_=_C3794( C2558 C3794 ) C2558_=_C3795( C2558 C3795 ) \nC2558_=_C3796( C2558 C3796 ) C2616_=_C2695( C2616 C2695 ) C2616_=_C2860( C2616 C2860 ) C2616_=_C2947( C2616 C2947 ) C2616_=_C2948( C2616 C2948 ) C2616_=_C2949( C2616 C2949 ) \nC2616_=_C2950( C2616 C2950 ) C2616_=_C2951( C2616 C2951 ) C2616_=_C2952( C2616 C2952 ) C2616_=_C2953( C2616 C2953 ) C2616_=_C2954( C2616 C2954 ) C2616_=_C2955( C2616 C2955 ) \nC2616_=_C2956( C2616 C2956 ) C2616_=_C2957( C2616 C2957 ) C2616_=_C2958( C2616 C2958 ) C2616_=_C2959( C2616 C2959 ) C2616_=_C2961( C2616 C2961 ) C2616_=_C2962( C2616 C2962 ) \nC2616_=_C2963( C2616 C2963 ) C2616_=_C2964( C2616 C2964 ) C2695_=_C2860( C2695 C2860 ) C2695_=_C2947( C2695 C2947 ) C2695_=_C2948( C2695 C2948 ) C2695_=_C2949( C2695 C2949 ) \nC2695_=_C2950( C2695 C2950 ) C2695_=_C2951( C2695 C2951 ) C2695_=_C2952( C2695 C2952 ) C2695_=_C2953( C2695 C2953 ) C2695_=_C2954( C2695 C2954 ) C2695_=_C2955( C2695 C2955 ) \nC2695_=_C2956( C2695 C2956 ) C2695_=_C2957( C2695 C2957 ) C2695_=_C2958( C2695 C2958 ) C2695_=_C2959( C2695 C2959 ) C2695_=_C2961( C2695 C2961 ) C2695_=_C2962( C2695 C2962 ) \nC2695_=_C2963( C2695 C2963 ) C2695_=_C2964( C2695 C2964 ) C2856_=_C2964( C2856 C2964 ) C2856_=_C2978( C2856 C2978 ) C2856_=_C3018( C2856 C3018 ) C2856_=_C3115( C2856 C3115 ) \nC2856_=_C3307( C2856 C3307 ) C2856_=_C3370( C2856 C3370 ) C2856_=_C3381( C2856 C3381 ) C2856_=_C3485( C2856 C3485 ) C2856_=_C3549( C2856 C3549 ) C2856_=_C3726( C2856 C3726 ) \nC2856_=_C3736( C2856 C3736 ) C2856_=_C3796( C2856 C3796 ) C2856_=_C3941( C2856 C3941 ) C2856_=_C3979( C2856 C3979 ) C2856_=_C4026( C2856 C4026 ) C2856_=_C4055( C2856 C4055 ) \nC2856_=_C4066( C2856 C4066 ) C2856_=_C4090( C2856 C4090 ) C2856_=_C4102( C2856 C4102 ) C2856_=_C4103( C2856 C4103 ) C2860_=_C2947( C2860 C2947 ) C2860_=_C2948( C2860 C2948 ) \nC2860_=_C2949( C2860 C2949 ) C2860_=_C2950( C2860 C2950 ) C2860_=_C2951( C2860 C2951 ) C2860_=_C2952( C2860 C2952 ) C2860_=_C2953( C2860 C2953 ) C2860_=_C2954( C2860 C2954 ) \nC2860_=_C2955( C2860 C2955 ) C2860_=_C2956( C2860 C2956 ) C2860_=_C2957( C2860 C2957 ) C2860_=_C2958( C2860 C2958 ) C2860_=_C2959( C2860 C2959 ) C2860_=_C2961( C2860 C2961 ) \nC2860_=_C2962( C2860 C2962 ) C2860_=_C2963( C2860 C2963 ) C2860_=_C2964( C2860 C2964 ) C2947_=_C2948( C2947 C2948 ) C2947_=_C2949( C2947 C2949 ) C2947_=_C2950( C2947 C2950 ) \nC2947_=_C2951( C2947 C2951 ) C2947_=_C2952( C2947 C2952 ) C2947_=_C2953( C2947 C2953 ) C2947_=_C2954( C2947 C2954 ) C2947_=_C2955( C2947 C2955 ) C2947_=_C2956( C2947 C2956 ) \nC2947_=_C2957( C2947 C2957 ) C2947_=_C2958( C2947 C2958 ) C2947_=_C2959( C2947 C2959 ) C2947_=_C2961( C2947 C2961 ) C2947_=_C2962( C2947 C2962 ) C2947_=_C2963( C2947 C2963 ) \nC2947_=_C2964( C2947 C2964 ) C2947_=_C2999( C2947 C2999 ) C2947_=_C3000( C2947 C3000 ) C2948_=_C2949( C2948 C2949 ) C2948_=_C2950( C2948 C2950 ) C2948_=_C2951( C2948 C2951 ) \nC2948_=_C2952( C2948 C2952 ) C2948_=_C2953( C2948 C2953 ) C2948_=_C2954( C2948 C2954 ) C2948_=_C2955( C2948 C2955 ) C2948_=_C2956( C2948 C2956 ) C2948_=_C2957( C2948 C2957 ) \nC2948_=_C2958( C2948 C2958 ) C2948_=_C2959( C2948 C2959 ) C2948_=_C2961( C2948 C2961 ) C2948_=_C2962( C2948 C2962 ) C2948_=_C2963( C2948 C2963 ) C2948_=_C2964( C2948 C2964 ) \nC2948_=_C3014( C2948 C3014 ) C2948_=_C3018( C2948 C3018 ) C2949_=_C2950( C2949 C2950 ) C2949_=_C2951( C2949 C2951 ) C2949_=_C2952( C2949 C2952 ) C2949_=_C2953( C2949 C2953 ) \nC2949_=_C2954( C2949 C2954 ) C2949_=_C2955( C2949 C2955 ) C2949_=_C2956( C2949 C2956 ) C2949_=_C2957( C2949 C2957 ) C2949_=_C2958( C2949 C2958 ) C2949_=_C2959( C2949 C2959 ) \nC2949_=_C2961( C2949 C2961 ) C2949_=_C2962( C2949 C2962 ) C2949_=_C2963( C2949 C2963 ) C2949_=_C2964( C2949 C2964 ) C2949_=_C3270( C2949 C3270 ) C2949_=_C3271( C2949 C3271 ) \nC2950_=_C2951( C2950 C2951 ) C2950_=_C2952( C2950 C2952 ) C2950_=_C2953( C2950 C2953 ) C2950_=_C2954( C2950 C2954 ) C2950_=_C2955( C2950 C2955 ) C2950_=_C2956( C2950 C2956 ) \nC2950_=_C2957( C2950 C2957 ) C2950_=_C2958( C2950 C2958 ) C2950_=_C2959( C2950 C2959 ) C2950_=_C2961( C2950 C2961 ) C2950_=_C2962( C2950 C2962 ) C2950_=_C2963( C2950 C2963 ) \nC2950_=_C2964( C2950 C2964 ) C2950_=_C3362( C2950 C3362 ) C2950_=_C3363( C2950 C3363 ) C2950_=_C3370( C2950 C3370 ) C2951_=_C2952( C2951 C2952 ) C2951_=_C2953( C2951 C2953 ) \nC2951_=_C2954( C2951 C2954 ) C2951_=_C2955( C2951 C2955 ) C2951_=_C2956( C2951 C2956 ) C2951_=_C2957( C2951 C2957 ) C2951_=_C2958( C2951 C2958 ) C2951_=_C2959( C2951 C2959 ) \nC2951_=_C2961( C2951 C2961 ) C2951_=_C2962( C2951 C2962 ) C2951_=_C2963( C2951 C2963 ) C2951_=_C2964( C2951 C2964 ) C2951_=_C3374( C2951 C3374 ) C2951_=_C3381( C2951 C3381 ) \nC2952_=_C2953( C2952 C2953 ) C2952_=_C2954( C2952 C2954 ) C2952_=_C2955( C2952 C2955 ) C2952_=_C2956( C2952 C2956 ) C2952_=_C2957( C2952 C2957 ) C2952_=_C2958( C2952 C2958 ) \nC2952_=_C2959( C2952 C2959 ) C2952_=_C2961( C2952 C2961 ) C2952_=_C2962( C2952 C2962 ) C2952_=_C2963( C2952 C2963 ) C2952_=_C2964( C2952 C2964 ) C2952_=_C3408( C2952 C3408 ) \nC2952_=_C3409( C2952 C3409 ) C2953_=_C2954( C2953 C2954 ) C2953_=_C2955( C2953 C2955 ) C2953_=_C2956( C2953 C2956 ) C2953_=_C2957( C2953 C2957 ) C2953_=_C2958( C2953 C2958 ) \nC2953_=_C2959( C2953 C2959 ) C2953_=_C2961( C2953 C2961 ) C2953_=_C2962( C2953 C2962 ) C2953_=_C2963( C2953 C2963 ) C2953_=_C2964( C2953 C2964 ) C2953_=_C3628( C2953 C3628 ) \nC2953_=_C3629( C2953 C3629 ) C2954_=_C2955( C2954 C2955 ) C2954_=_C2956( C2954 C2956 ) C2954_=_C2957( C2954 C2957 ) C2954_=_C2958( C2954 C2958 ) C2954_=_C2959( C2954 C2959 ) \nC2954_=_C2961( C2954 C2961 ) C2954_=_C2962( C2954 C2962 ) C2954_=_C2963( C2954 C2963 ) C2954_=_C2964( C2954 C2964 ) C2955_=_C2956( C2955 C2956 ) C2955_=_C2957( C2955 C2957 ) \nC2955_=_C2958( C2955 C2958 ) C2955_=_C2959( C2955 C2959 ) C2955_=_C2961( C2955 C2961 ) C2955_=_C2962( C2955 C2962 ) C2955_=_C2963( C2955 C2963 ) C2955_=_C2964( C2955 C2964 ) \nC2956_=_C2957( C2956 C2957 ) C2956_=_C2958( C2956 C2958 ) C2956_=_C2959( C2956 C2959 ) C2956_=_C2961( C2956 C2961 ) C2956_=_C2962( C2956 C2962 ) C2956_=_C2963( C2956 C2963 ) \nC2956_=_C2964( C2956 C2964 ) C2956_=_C3719( C2956 C3719 ) C2956_=_C3726( C2956 C3726 ) C2957_=_C2958( C2957 C2958 ) C2957_=_C2959( C2957 C2959 ) C2957_=_C2961( C2957 C2961 ) \nC2957_=_C2962( C2957 C2962 ) C2957_=_C2963( C2957 C2963 ) C2957_=_C2964( C2957 C2964 ) C2958_=_C2959( C2958 C2959 ) C2958_=_C2961( C2958 C2961 ) C2958_=_C2962( C2958 C2962 ) \nC2958_=_C2963( C2958 C2963 ) C2958_=_C2964( C2958 C2964 ) C2958_=_C2999( C2958 C2999 ) C2958_=_C3104( C2958 C3104 ) C2958_=_C3270( C2958 C3270 ) C2958_=_C3300( C2958 C3300 ) \nC2958_=_C3362( C2958 C3362 ) C2958_=_C3408( C2958 C3408 ) C2958_=_C3474( C2958 C3474 ) C2958_=_C3503( C2958 C3503 ) C2958_=_C3598( C2958 C3598 ) C2958_=_C3628( C2958 C3628 ) \nC2958_=_C3777( C2958 C3777 ) C2958_=_C3778( C2958 C3778 ) C2958_=_C3779( C2958 C3779 ) C2958_=_C3780( C2958 C3780 ) C2958_=_C3781( C2958 C3781 ) C2958_=_C3782( C2958 C3782 ) \nC2958_=_C3784( C2958 C3784 ) C2959_=_C2961( C2959 C2961 ) C2959_=_C2962( C2959 C2962 ) C2959_=_C2963( C2959 C2963 ) C2959_=_C2964( C2959 C2964 ) C2961_=_C2962( C2961 C2962 ) \nC2961_=_C2963( C2961 C2963 ) C2961_=_C2964( C2961 C2964 ) C2961_=_C3793( C2961 C3793 ) C2961_=_C4026( C2961 C4026 ) C2962_=_C2963( C2962 C2963 ) C2962_=_C2964( C2962 C2964 ) \nC2962_=_C3781( C2962 C3781 ) C2962_=_C3794( C2962 C3794 ) C2962_=_C4066( C2962 C4066 ) C2963_=_C2964( C2963 C2964 ) C2964_=_C2978( C2964 C2978 ) C2964_=_C3018( C2964 C3018 ) \nC2964_=_C3115( C2964 C3115 ) C2964_=_C3307( C2964 C3307 ) C2964_=_C3370( C2964 C3370 ) C2964_=_C3381( C2964 C3381 ) C2964_=_C3485( C2964 C3485 ) C2964_=_C3549( C2964 C3549 ) \nC2964_=_C3726( C2964 C3726 ) C2964_=_C3736( C2964 C3736 ) C2964_=_C3796( C2964 C3796 ) C2964_=_C3941( C2964 C3941 ) C2964_=_C3979( C2964 C3979 ) C2964_=_C4026( C2964 C4026 ) \nC2964_=_C4055( C2964 C4055 ) C2964_=_C4066( C2964 C4066 ) C2964_=_C4090( C2964 C4090 ) C2964_=_C4102( C2964 C4102 ) C2964_=_C4103( C2964 C4103 ) C2978_=_C3018( C2978 C3018 ) \nC2978_=_C3115( C2978 C3115 ) C2978_=_C3307( C2978 C3307 ) C2978_=_C3370( C2978 C3370 ) C2978_=_C3381( C2978 C3381 ) C2978_=_C3485( C2978 C3485 ) C2978_=_C3549( C2978 C3549 ) \nC2978_=_C3726( C2978 C3726 ) C2978_=_C3736( C2978 C3736 ) C2978_=_C3796( C2978 C3796 ) C2978_=_C3941( C2978 C3941 ) C2978_=_C3979( C2978 C3979 ) C2978_=_C4026( C2978 C4026 ) \nC2978_=_C4055( C2978 C4055 ) C2978_=_C4066( C2978 C4066 ) C2978_=_C4090( C2978 C4090 ) C2978_=_C4102( C2978 C4102 ) C2978_=_C4103( C2978 C4103 ) C2999_=_C3000( C2999 C3000 ) \nC2999_=_C3104( C2999 C3104 ) C2999_=_C3270( C2999 C3270 ) C2999_=_C3300( C2999 C3300 ) C2999_=_C3362( C2999 C3362 ) C2999_=_C3408( C2999 C3408 ) C2999_=_C3474( C2999 C3474 ) \nC2999_=_C3503( C2999 C3503 ) C2999_=_C3598( C2999 C3598 ) C2999_=_C3628( C2999 C3628 ) C2999_=_C3777( C2999 C3777 ) C2999_=_C3778( C2999 C3778 ) C2999_=_C3779( C2999 C3779 ) \nC2999_=_C3780( C2999 C3780 ) C2999_=_C3781( C2999 C3781 ) C2999_=_C3782( C2999 C3782 ) C2999_=_C3784( C2999 C3784 ) C3000_=_C3014( C3000 C3014 ) C3000_=_C3271( C3000 C3271 ) \nC3000_=_C3337(</w:t>
      </w:r>
    </w:p>
    <w:p>
      <w:pPr>
        <w:pStyle w:val="PreformattedText"/>
        <w:bidi w:val="0"/>
        <w:spacing w:before="0" w:after="0"/>
        <w:jc w:val="left"/>
        <w:rPr/>
      </w:pPr>
      <w:r>
        <w:rPr/>
        <w:t xml:space="preserve"> </w:t>
      </w:r>
      <w:r>
        <w:rPr/>
        <w:t>C3000 C3337 ) C3000_=_C3363( C3000 C3363 ) C3000_=_C3374( C3000 C3374 ) C3000_=_C3393( C3000 C3393 ) C3000_=_C3409( C3000 C3409 ) C3000_=_C3629( C3000 C3629 ) \nC3000_=_C3719( C3000 C3719 ) C3000_=_C3777( C3000 C3777 ) C3000_=_C3791( C3000 C3791 ) C3000_=_C3792( C3000 C3792 ) C3000_=_C3793( C3000 C3793 ) C3000_=_C3794( C3000 C3794 ) \nC3000_=_C3795( C3000 C3795 ) C3000_=_C3796( C3000 C3796 ) C3014_=_C3018( C3014 C3018 ) C3014_=_C3271( C3014 C3271 ) C3014_=_C3337( C3014 C3337 ) C3014_=_C3363( C3014 C3363 ) \nC3014_=_C3374( C3014 C3374 ) C3014_=_C3393( C3014 C3393 ) C3014_=_C3409( C3014 C3409 ) C3014_=_C3629( C3014 C3629 ) C3014_=_C3719( C3014 C3719 ) C3014_=_C3777( C3014 C3777 ) \nC3014_=_C3791( C3014 C3791 ) C3014_=_C3792( C3014 C3792 ) C3014_=_C3793( C3014 C3793 ) C3014_=_C3794( C3014 C3794 ) C3014_=_C3795( C3014 C3795 ) C3014_=_C3796( C3014 C3796 ) \nC3018_=_C3115( C3018 C3115 ) C3018_=_C3307( C3018 C3307 ) C3018_=_C3370( C3018 C3370 ) C3018_=_C3381( C3018 C3381 ) C3018_=_C3485( C3018 C3485 ) C3018_=_C3549( C3018 C3549 ) \nC3018_=_C3726( C3018 C3726 ) C3018_=_C3736( C3018 C3736 ) C3018_=_C3796( C3018 C3796 ) C3018_=_C3941( C3018 C3941 ) C3018_=_C3979( C3018 C3979 ) C3018_=_C4026( C3018 C4026 ) \nC3018_=_C4055( C3018 C4055 ) C3018_=_C4066( C3018 C4066 ) C3018_=_C4090( C3018 C4090 ) C3018_=_C4102( C3018 C4102 ) C3018_=_C4103( C3018 C4103 ) C3104_=_C3115( C3104 C3115 ) \nC3104_=_C3270( C3104 C3270 ) C3104_=_C3300( C3104 C3300 ) C3104_=_C3362( C3104 C3362 ) C3104_=_C3408( C3104 C3408 ) C3104_=_C3474( C3104 C3474 ) C3104_=_C3503( C3104 C3503 ) \nC3104_=_C3598( C3104 C3598 ) C3104_=_C3628( C3104 C3628 ) C3104_=_C3777( C3104 C3777 ) C3104_=_C3778( C3104 C3778 ) C3104_=_C3779( C3104 C3779 ) C3104_=_C3780( C3104 C3780 ) \nC3104_=_C3781( C3104 C3781 ) C3104_=_C3782( C3104 C3782 ) C3104_=_C3784( C3104 C3784 ) C3115_=_C3307( C3115 C3307 ) C3115_=_C3370( C3115 C3370 ) C3115_=_C3381( C3115 C3381 ) \nC3115_=_C3485( C3115 C3485 ) C3115_=_C3549( C3115 C3549 ) C3115_=_C3726( C3115 C3726 ) C3115_=_C3736( C3115 C3736 ) C3115_=_C3796( C3115 C3796 ) C3115_=_C3941( C3115 C3941 ) \nC3115_=_C3979( C3115 C3979 ) C3115_=_C4026( C3115 C4026 ) C3115_=_C4055( C3115 C4055 ) C3115_=_C4066( C3115 C4066 ) C3115_=_C4090( C3115 C4090 ) C3115_=_C4102( C3115 C4102 ) \nC3115_=_C4103( C3115 C4103 ) C3270_=_C3271( C3270 C3271 ) C3270_=_C3300( C3270 C3300 ) C3270_=_C3362( C3270 C3362 ) C3270_=_C3408( C3270 C3408 ) C3270_=_C3474( C3270 C3474 ) \nC3270_=_C3503( C3270 C3503 ) C3270_=_C3598( C3270 C3598 ) C3270_=_C3628( C3270 C3628 ) C3270_=_C3777( C3270 C3777 ) C3270_=_C3778( C3270 C3778 ) C3270_=_C3779( C3270 C3779 ) \nC3270_=_C3780( C3270 C3780 ) C3270_=_C3781( C3270 C3781 ) C3270_=_C3782( C3270 C3782 ) C3270_=_C3784( C3270 C3784 ) C3271_=_C3337( C3271 C3337 ) C3271_=_C3363( C3271 C3363 ) \nC3271_=_C3374( C3271 C3374 ) C3271_=_C3393( C3271 C3393 ) C3271_=_C3409( C3271 C3409 ) C3271_=_C3629( C3271 C3629 ) C3271_=_C3719( C3271 C3719 ) C3271_=_C3777( C3271 C3777 ) \nC3271_=_C3791( C3271 C3791 ) C3271_=_C3792( C3271 C3792 ) C3271_=_C3793( C3271 C3793 ) C3271_=_C3794( C3271 C3794 ) C3271_=_C3795( C3271 C3795 ) C3271_=_C3796( C3271 C3796 ) \nC3300_=_C3307( C3300 C3307 ) C3300_=_C3362( C3300 C3362 ) C3300_=_C3408( C3300 C3408 ) C3300_=_C3474( C3300 C3474 ) C3300_=_C3503( C3300 C3503 ) C3300_=_C3598( C3300 C3598 ) \nC3300_=_C3628( C3300 C3628 ) C3300_=_C3777( C3300 C3777 ) C3300_=_C3778( C3300 C3778 ) C3300_=_C3779( C3300 C3779 ) C3300_=_C3780( C3300 C3780 ) C3300_=_C3781( C3300 C3781 ) \nC3300_=_C3782( C3300 C3782 ) C3300_=_C3784( C3300 C3784 ) C3307_=_C3370( C3307 C3370 ) C3307_=_C3381( C3307 C3381 ) C3307_=_C3485( C3307 C3485 ) C3307_=_C3549( C3307 C3549 ) \nC3307_=_C3726( C3307 C3726 ) C3307_=_C3736( C3307 C3736 ) C3307_=_C3796( C3307 C3796 ) C3307_=_C3941( C3307 C3941 ) C3307_=_C3979( C3307 C3979 ) C3307_=_C4026( C3307 C4026 ) \nC3307_=_C4055( C3307 C4055 ) C3307_=_C4066( C3307 C4066 ) C3307_=_C4090( C3307 C4090 ) C3307_=_C4102( C3307 C4102 ) C3307_=_C4103( C3307 C4103 ) C3337_=_C3363( C3337 C3363 ) \nC3337_=_C3374( C3337 C3374 ) C3337_=_C3393( C3337 C3393 ) C3337_=_C3409( C3337 C3409 ) C3337_=_C3629( C3337 C3629 ) C3337_=_C3719( C3337 C3719 ) C3337_=_C3777( C3337 C3777 ) \nC3337_=_C3791( C3337 C3791 ) C3337_=_C3792( C3337 C3792 ) C3337_=_C3793( C3337 C3793 ) C3337_=_C3794( C3337 C3794 ) C3337_=_C3795( C3337 C3795 ) C3337_=_C3796( C3337 C3796 ) \nC3362_=_C3363( C3362 C3363 ) C3362_=_C3370( C3362 C3370 ) C3362_=_C3408( C3362 C3408 ) C3362_=_C3474( C3362 C3474 ) C3362_=_C3503( C3362 C3503 ) C3362_=_C3598( C3362 C3598 ) \nC3362_=_C3628( C3362 C3628 ) C3362_=_C3777( C3362 C3777 ) C3362_=_C3778( C3362 C3778 ) C3362_=_C3779( C3362 C3779 ) C3362_=_C3780( C3362 C3780 ) C3362_=_C3781( C3362 C3781 ) \nC3362_=_C3782( C3362 C3782 ) C3362_=_C3784( C3362 C3784 ) C3363_=_C3370( C3363 C3370 ) C3363_=_C3374( C3363 C3374 ) C3363_=_C3393( C3363 C3393 ) C3363_=_C3409( C3363 C3409 ) \nC3363_=_C3629( C3363 C3629 ) C3363_=_C3719( C3363 C3719 ) C3363_=_C3777( C3363 C3777 ) C3363_=_C3791( C3363 C3791 ) C3363_=_C3792( C3363 C3792 ) C3363_=_C3793( C3363 C3793 ) \nC3363_=_C3794( C3363 C3794 ) C3363_=_C3795( C3363 C3795 ) C3363_=_C3796( C3363 C3796 ) C3370_=_C3381( C3370 C3381 ) C3370_=_C3485( C3370 C3485 ) C3370_=_C3549( C3370 C3549 ) \nC3370_=_C3726( C3370 C3726 ) C3370_=_C3736( C3370 C3736 ) C3370_=_C3796( C3370 C3796 ) C3370_=_C3941( C3370 C3941 ) C3370_=_C3979( C3370 C3979 ) C3370_=_C4026( C3370 C4026 ) \nC3370_=_C4055( C3370 C4055 ) C3370_=_C4066( C3370 C4066 ) C3370_=_C4090( C3370 C4090 ) C3370_=_C4102( C3370 C4102 ) C3370_=_C4103( C3370 C4103 ) C3374_=_C3381( C3374 C3381 ) \nC3374_=_C3393( C3374 C3393 ) C3374_=_C3409( C3374 C3409 ) C3374_=_C3629( C3374 C3629 ) C3374_=_C3719( C3374 C3719 ) C3374_=_C3777( C3374 C3777 ) C3374_=_C3791( C3374 C3791 ) \nC3374_=_C3792( C3374 C3792 ) C3374_=_C3793( C3374 C3793 ) C3374_=_C3794( C3374 C3794 ) C3374_=_C3795( C3374 C3795 ) C3374_=_C3796( C3374 C3796 ) C3381_=_C3485( C3381 C3485 ) \nC3381_=_C3549( C3381 C3549 ) C3381_=_C3726( C3381 C3726 ) C3381_=_C3736( C3381 C3736 ) C3381_=_C3796( C3381 C3796 ) C3381_=_C3941( C3381 C3941 ) C3381_=_C3979( C3381 C3979 ) \nC3381_=_C4026( C3381 C4026 ) C3381_=_C4055( C3381 C4055 ) C3381_=_C4066( C3381 C4066 ) C3381_=_C4090( C3381 C4090 ) C3381_=_C4102( C3381 C4102 ) C3381_=_C4103( C3381 C4103 ) \nC3393_=_C3409( C3393 C3409 ) C3393_=_C3629( C3393 C3629 ) C3393_=_C3719( C3393 C3719 ) C3393_=_C3777( C3393 C3777 ) C3393_=_C3791( C3393 C3791 ) C3393_=_C3792( C3393 C3792 ) \nC3393_=_C3793( C3393 C3793 ) C3393_=_C3794( C3393 C3794 ) C3393_=_C3795( C3393 C3795 ) C3393_=_C3796( C3393 C3796 ) C3408_=_C3409( C3408 C3409 ) C3408_=_C3474( C3408 C3474 ) \nC3408_=_C3503( C3408 C3503 ) C3408_=_C3598( C3408 C3598 ) C3408_=_C3628( C3408 C3628 ) C3408_=_C3777( C3408 C3777 ) C3408_=_C3778( C3408 C3778 ) C3408_=_C3779( C3408 C3779 ) \nC3408_=_C3780( C3408 C3780 ) C3408_=_C3781( C3408 C3781 ) C3408_=_C3782( C3408 C3782 ) C3408_=_C3784( C3408 C3784 ) C3409_=_C3629( C3409 C3629 ) C3409_=_C3719( C3409 C3719 ) \nC3409_=_C3777( C3409 C3777 ) C3409_=_C3791( C3409 C3791 ) C3409_=_C3792( C3409 C3792 ) C3409_=_C3793( C3409 C3793 ) C3409_=_C3794( C3409 C3794 ) C3409_=_C3795( C3409 C3795 ) \nC3409_=_C3796( C3409 C3796 ) C3474_=_C3485( C3474 C3485 ) C3474_=_C3503( C3474 C3503 ) C3474_=_C3598( C3474 C3598 ) C3474_=_C3628( C3474 C3628 ) C3474_=_C3777( C3474 C3777 ) \nC3474_=_C3778( C3474 C3778 ) C3474_=_C3779( C3474 C3779 ) C3474_=_C3780( C3474 C3780 ) C3474_=_C3781( C3474 C3781 ) C3474_=_C3782( C3474 C3782 ) C3474_=_C3784( C3474 C3784 ) \nC3485_=_C3549( C3485 C3549 ) C3485_=_C3726( C3485 C3726 ) C3485_=_C3736( C3485 C3736 ) C3485_=_C3796( C3485 C3796 ) C3485_=_C3941( C3485 C3941 ) C3485_=_C3979( C3485 C3979 ) \nC3485_=_C4026( C3485 C4026 ) C3485_=_C4055( C3485 C4055 ) C3485_=_C4066( C3485 C4066 ) C3485_=_C4090( C3485 C4090 ) C3485_=_C4102( C3485 C4102 ) C3485_=_C4103( C3485 C4103 ) \nC3503_=_C3598( C3503 C3598 ) C3503_=_C3628( C3503 C3628 ) C3503_=_C3777( C3503 C3777 ) C3503_=_C3778( C3503 C3778 ) C3503_=_C3779( C3503 C3779 ) C3503_=_C3780( C3503 C3780 ) \nC3503_=_C3781( C3503 C3781 ) C3503_=_C3782( C3503 C3782 ) C3503_=_C3784( C3503 C3784 ) C3549_=_C3726( C3549 C3726 ) C3549_=_C3736( C3549 C3736 ) C3549_=_C3796( C3549 C3796 ) \nC3549_=_C3941( C3549 C3941 ) C3549_=_C3979( C3549 C3979 ) C3549_=_C4026( C3549 C4026 ) C3549_=_C4055( C3549 C4055 ) C3549_=_C4066( C3549 C4066 ) C3549_=_C4090( C3549 C4090 ) \nC3549_=_C4102( C3549 C4102 ) C3549_=_C4103( C3549 C4103 ) C3598_=_C3628( C3598 C3628 ) C3598_=_C3777( C3598 C3777 ) C3598_=_C3778( C3598 C3778 ) C3598_=_C3779( C3598 C3779 ) \nC3598_=_C3780( C3598 C3780 ) C3598_=_C3781( C3598 C3781 ) C3598_=_C3782( C3598 C3782 ) C3598_=_C3784( C3598 C3784 ) C3628_=_C3629( C3628 C3629 ) C3628_=_C3777( C3628 C3777 ) \nC3628_=_C3778( C3628 C3778 ) C3628_=_C3779( C3628 C3779 ) C3628_=_C3780( C3628 C3780 ) C3628_=_C3781( C3628 C3781 ) C3628_=_C3782( C3628 C3782 ) C3628_=_C3784( C3628 C3784 ) \nC3629_=_C3719( C3629 C3719 ) C3629_=_C3777( C3629 C3777 ) C3629_=_C3791( C3629 C3791 ) C3629_=_C3792( C3629 C3792 ) C3629_=_C3793( C3629 C3793 ) C3629_=_C3794( C3629 C3794 ) \nC3629_=_C3795( C3629 C3795 ) C3629_=_C3796( C3629 C3796 ) C3719_=_C3726( C3719 C3726 ) C3719_=_C3777( C3719 C3777 ) C3719_=_C3791( C3719 C3791 ) C3719_=_C3792( C3719 C3792 ) \nC3719_=_C3793( C3719 C3793 ) C3719_=_C3794( C3719 C3794 ) C3719_=_C3795( C3719 C3795 ) C3719_=_C3796( C3719 C3796 ) C3726_=_C3736( C3726 C3736 ) C3726_=_C3796( C3726 C3796 ) \nC3726_=_C3941( C3726 C3941 ) C3726_=_C3979( C3726 C3979 ) C3726_=_C4026( C3726 C4026 ) C3726_=_C4055( C3726 C4055 ) C3726_=_C4066( C3726 C4066 ) C3726_=_C4090( C3726 C4090 ) \nC3726_=_C4102( C3726 C4102 ) C3726_=_C4103( C3726 C4103 ) C3736_=_C3796( C3736 C3796 ) C3736_=_C3941( C3736 C3941 ) C3736_=_C3979( C3736 C3979 ) C3736_=_C4026( C3736 C4026 ) \nC3736_=_C4055( C3736 C4055 ) C3736_=_C4066( C3736 C4066 ) C3736_=_C4090(</w:t>
      </w:r>
    </w:p>
    <w:p>
      <w:pPr>
        <w:pStyle w:val="PreformattedText"/>
        <w:bidi w:val="0"/>
        <w:spacing w:before="0" w:after="0"/>
        <w:jc w:val="left"/>
        <w:rPr/>
      </w:pPr>
      <w:r>
        <w:rPr/>
        <w:t xml:space="preserve"> </w:t>
      </w:r>
      <w:r>
        <w:rPr/>
        <w:t>C3736 C4090 ) C3736_=_C4102( C3736 C4102 ) C3736_=_C4103( C3736 C4103 ) C3777_=_C3778( C3777 C3778 ) \nC3777_=_C3779( C3777 C3779 ) C3777_=_C3780( C3777 C3780 ) C3777_=_C3781( C3777 C3781 ) C3777_=_C3782( C3777 C3782 ) C3777_=_C3784( C3777 C3784 ) C3777_=_C3791( C3777 C3791 ) \nC3777_=_C3792( C3777 C3792 ) C3777_=_C3793( C3777 C3793 ) C3777_=_C3794( C3777 C3794 ) C3777_=_C3795( C3777 C3795 ) C3777_=_C3796( C3777 C3796 ) C3778_=_C3779( C3778 C3779 ) \nC3778_=_C3780( C3778 C3780 ) C3778_=_C3781( C3778 C3781 ) C3778_=_C3782( C3778 C3782 ) C3778_=_C3784( C3778 C3784 ) C3778_=_C3941( C3778 C3941 ) C3779_=_C3780( C3779 C3780 ) \nC3779_=_C3781( C3779 C3781 ) C3779_=_C3782( C3779 C3782 ) C3779_=_C3784( C3779 C3784 ) C3779_=_C3979( C3779 C3979 ) C3780_=_C3781( C3780 C3781 ) C3780_=_C3782( C3780 C3782 ) \nC3780_=_C3784( C3780 C3784 ) C3781_=_C3782( C3781 C3782 ) C3781_=_C3784( C3781 C3784 ) C3781_=_C3794( C3781 C3794 ) C3781_=_C4066( C3781 C4066 ) C3782_=_C3784( C3782 C3784 ) \nC3782_=_C4090( C3782 C4090 ) C3784_=_C4103( C3784 C4103 ) C3791_=_C3792( C3791 C3792 ) C3791_=_C3793( C3791 C3793 ) C3791_=_C3794( C3791 C3794 ) C3791_=_C3795( C3791 C3795 ) \nC3791_=_C3796( C3791 C3796 ) C3792_=_C3793( C3792 C3793 ) C3792_=_C3794( C3792 C3794 ) C3792_=_C3795( C3792 C3795 ) C3792_=_C3796( C3792 C3796 ) C3793_=_C3794( C3793 C3794 ) \nC3793_=_C3795( C3793 C3795 ) C3793_=_C3796( C3793 C3796 ) C3793_=_C4026( C3793 C4026 ) C3794_=_C3795( C3794 C3795 ) C3794_=_C3796( C3794 C3796 ) C3794_=_C4066( C3794 C4066 ) \nC3795_=_C3796( C3795 C3796 ) C3796_=_C3941( C3796 C3941 ) C3796_=_C3979( C3796 C3979 ) C3796_=_C4026( C3796 C4026 ) C3796_=_C4055( C3796 C4055 ) C3796_=_C4066( C3796 C4066 ) \nC3796_=_C4090( C3796 C4090 ) C3796_=_C4102( C3796 C4102 ) C3796_=_C4103( C3796 C4103 ) C3941_=_C3979( C3941 C3979 ) C3941_=_C4026( C3941 C4026 ) C3941_=_C4055( C3941 C4055 ) \nC3941_=_C4066( C3941 C4066 ) C3941_=_C4090( C3941 C4090 ) C3941_=_C4102( C3941 C4102 ) C3941_=_C4103( C3941 C4103 ) C3979_=_C4026( C3979 C4026 ) C3979_=_C4055( C3979 C4055 ) \nC3979_=_C4066( C3979 C4066 ) C3979_=_C4090( C3979 C4090 ) C3979_=_C4102( C3979 C4102 ) C3979_=_C4103( C3979 C4103 ) C4026_=_C4055( C4026 C4055 ) C4026_=_C4066( C4026 C4066 ) \nC4026_=_C4090( C4026 C4090 ) C4026_=_C4102( C4026 C4102 ) C4026_=_C4103( C4026 C4103 ) C4055_=_C4066( C4055 C4066 ) C4055_=_C4090( C4055 C4090 ) C4055_=_C4102( C4055 C4102 ) \nC4055_=_C4103( C4055 C4103 ) C4066_=_C4090( C4066 C4090 ) C4066_=_C4102( C4066 C4102 ) C4066_=_C4103( C4066 C4103 ) C4090_=_C4102( C4090 C4102 ) C4090_=_C4103( C4090 C4103 ) \nC4102_=_C4103( C4102 C4103 ) "];151-&gt;241[label="97: C46 C94 C140 C251 C359 \nC425 C576 C587 C588 C694 C900 \nC1255 C1263 C1267 C1353 C1595 C1801 \nC1810 C1816 C1826 C1827 C2368 C2381 \nC2391 C2395 C2524 C2547 C2557 C2558 \nC2616 C2695 C2856 C2860 C2947 C2948 \nC2949 C2950 C2951 C2952 C2953 C2954 \nC2955 C2956 C2957 C2959 C2961 C2962 \nC2963 C2978 C2999 C3000 C3014 C3018 \nC3104 C3115 C3270 C3271 C3300 C3307 \nC3337 C3362 C3363 C3370 C3374 C3381 \nC3393 C3408 C3409 C3474 C3485 C3503 \nC3549 C3598 C3628 C3629 C3719 C3726 \nC3736 C3778 C3779 C3780 C3781 C3782 \nC3784 C3791 C3792 C3793 C3794 C3795 \nC3941 C3979 C4026 C4055 C4066 C4090 \nC4102 C4103 \n1188: C46_=_C94 ,C46_=_C140 ,C46_=_C251 ,C46_=_C359 ,C46_=_C587 ,\nC46_=_C1801 ,C46_=_C1826 ,C46_=_C2557 ,C46_=_C2999 ,C46_=_C3104 ,C46_=_C3270 ,\nC46_=_C3300 ,C46_=_C3362 ,C46_=_C3408 ,C46_=_C3474 ,C46_=_C3503 ,C46_=_C3598 ,\nC46_=_C3628 ,C46_=_C3778 ,C46_=_C3779 ,C46_=_C3780 ,C46_=_C3781 ,C46_=_C3782 ,\nC46_=_C3784 ,C94_=_C140 ,C94_=_C251 ,C94_=_C359 ,C94_=_C587 ,C94_=_C1801 ,\nC94_=_C1826 ,C94_=_C2557 ,C94_=_C2999 ,C94_=_C3104 ,C94_=_C3270 ,C94_=_C3300 ,\nC94_=_C3362 ,C94_=_C3408 ,C94_=_C3474 ,C94_=_C3503 ,C94_=_C3598 ,C94_=_C3628 ,\nC94_=_C3778 ,C94_=_C3779 ,C94_=_C3780 ,C94_=_C3781 ,C94_=_C3782 ,C94_=_C3784 ,\nC140_=_C251 ,C140_=_C359 ,C140_=_C587 ,C140_=_C1801 ,C140_=_C1826 ,C140_=_C2557 ,\nC140_=_C2999 ,C140_=_C3104 ,C140_=_C3270 ,C140_=_C3300 ,C140_=_C3362 ,C140_=_C3408 ,\nC140_=_C3474 ,C140_=_C3503 ,C140_=_C3598 ,C140_=_C3628 ,C140_=_C3778 ,C140_=_C3779 ,\nC140_=_C3780 ,C140_=_C3781 ,C140_=_C3782 ,C140_=_C3784 ,C251_=_C359 ,C251_=_C587 ,\nC251_=_C1801 ,C251_=_C1826 ,C251_=_C2557 ,C251_=_C2999 ,C251_=_C3104 ,C251_=_C3270 ,\nC251_=_C3300 ,C251_=_C3362 ,C251_=_C3408 ,C251_=_C3474 ,C251_=_C3503 ,C251_=_C3598 ,\nC251_=_C3628 ,C251_=_C3778 ,C251_=_C3779 ,C251_=_C3780 ,C251_=_C3781 ,C251_=_C3782 ,\nC251_=_C3784 ,C359_=_C587 ,C359_=_C1801 ,C359_=_C1826 ,C359_=_C2557 ,C359_=_C2999 ,\nC359_=_C3104 ,C359_=_C3270 ,C359_=_C3300 ,C359_=_C3362 ,C359_=_C3408 ,C359_=_C3474 ,\nC359_=_C3503 ,C359_=_C3598 ,C359_=_C3628 ,C359_=_C3778 ,C359_=_C3779 ,C359_=_C3780 ,\nC359_=_C3781 ,C359_=_C3782 ,C359_=_C3784 ,C425_=_C588 ,C425_=_C694 ,C425_=_C1263 ,\nC425_=_C1827 ,C425_=_C2368 ,C425_=_C2391 ,C425_=_C2558 ,C425_=_C3000 ,C425_=_C3014 ,\nC425_=_C3271 ,C425_=_C3337 ,C425_=_C3363 ,C425_=_C3374 ,C425_=_C3393 ,C425_=_C3409 ,\nC425_=_C3629 ,C425_=_C3719 ,C425_=_C3791 ,C425_=_C3792 ,C425_=_C3793 ,C425_=_C3794 ,\nC425_=_C3795 ,C576_=_C587 ,C576_=_C588 ,C576_=_C1255 ,C576_=_C1353 ,C576_=_C1816 ,\nC576_=_C2381 ,C576_=_C2547 ,C576_=_C2616 ,C576_=_C2695 ,C576_=_C2860 ,C576_=_C2947 ,\nC576_=_C2948 ,C576_=_C2949 ,C576_=_C2950 ,C576_=_C2951 ,C576_=_C2952 ,C576_=_C2953 ,\nC576_=_C2954 ,C576_=_C2955 ,C576_=_C2956 ,C576_=_C2957 ,C576_=_C2959 ,C576_=_C2961 ,\nC576_=_C2962 ,C576_=_C2963 ,C587_=_C588 ,C587_=_C1801 ,C587_=_C1826 ,C587_=_C2557 ,\nC587_=_C2999 ,C587_=_C3104 ,C587_=_C3270 ,C587_=_C3300 ,C587_=_C3362 ,C587_=_C3408 ,\nC587_=_C3474 ,C587_=_C3503 ,C587_=_C3598 ,C587_=_C3628 ,C587_=_C3778 ,C587_=_C3779 ,\nC587_=_C3780 ,C587_=_C3781 ,C587_=_C3782 ,C587_=_C3784 ,C588_=_C694 ,C588_=_C1263 ,\nC588_=_C1827 ,C588_=_C2368 ,C588_=_C2391 ,C588_=_C2558 ,C588_=_C3000 ,C588_=_C3014 ,\nC588_=_C3271 ,C588_=_C3337 ,C588_=_C3363 ,C588_=_C3374 ,C588_=_C3393 ,C588_=_C3409 ,\nC588_=_C3629 ,C588_=_C3719 ,C588_=_C3791 ,C588_=_C3792 ,C588_=_C3793 ,C588_=_C3794 ,\nC588_=_C3795 ,C694_=_C1263 ,C694_=_C1827 ,C694_=_C2368 ,C694_=_C2391 ,C694_=_C2558 ,\nC694_=_C3000 ,C694_=_C3014 ,C694_=_C3271 ,C694_=_C3337 ,C694_=_C3363 ,C694_=_C3374 ,\nC694_=_C3393 ,C694_=_C3409 ,C694_=_C3629 ,C694_=_C3719 ,C694_=_C3791 ,C694_=_C3792 ,\nC694_=_C3793 ,C694_=_C3794 ,C694_=_C3795 ,C900_=_C1267 ,C900_=_C1595 ,C900_=_C1810 ,\nC900_=_C2395 ,C900_=_C2524 ,C900_=_C2856 ,C900_=_C2978 ,C900_=_C3018 ,C900_=_C3115 ,\nC900_=_C3307 ,C900_=_C3370 ,C900_=_C3381 ,C900_=_C3485 ,C900_=_C3549 ,C900_=_C3726 ,\nC900_=_C3736 ,C900_=_C3941 ,C900_=_C3979 ,C900_=_C4026 ,C900_=_C4055 ,C900_=_C4066 ,\nC900_=_C4090 ,C900_=_C4102 ,C900_=_C4103 ,C1255_=_C1263 ,C1255_=_C1267 ,C1255_=_C1353 ,\nC1255_=_C1816 ,C1255_=_C2381 ,C1255_=_C2547 ,C1255_=_C2616 ,C1255_=_C2695 ,C1255_=_C2860 ,\nC1255_=_C2947 ,C1255_=_C2948 ,C1255_=_C2949 ,C1255_=_C2950 ,C1255_=_C2951 ,C1255_=_C2952 ,\nC1255_=_C2953 ,C1255_=_C2954 ,C1255_=_C2955 ,C1255_=_C2956 ,C1255_=_C2957 ,C1255_=_C2959 ,\nC1255_=_C2961 ,C1255_=_C2962 ,C1255_=_C2963 ,C1263_=_C1267 ,C1263_=_C1827 ,C1263_=_C2368 ,\nC1263_=_C2391 ,C1263_=_C2558 ,C1263_=_C3000 ,C1263_=_C3014 ,C1263_=_C3271 ,C1263_=_C3337 ,\nC1263_=_C3363 ,C1263_=_C3374 ,C1263_=_C3393 ,C1263_=_C3409 ,C1263_=_C3629 ,C1263_=_C3719 ,\nC1263_=_C3791 ,C1263_=_C3792 ,C1263_=_C3793 ,C1263_=_C3794 ,C1263_=_C3795 ,C1267_=_C1595 ,\nC1267_=_C1810 ,C1267_=_C2395 ,C1267_=_C2524 ,C1267_=_C2856 ,C1267_=_C2978 ,C1267_=_C3018 ,\nC1267_=_C3115 ,C1267_=_C3307 ,C1267_=_C3370 ,C1267_=_C3381 ,C1267_=_C3485 ,C1267_=_C3549 ,\nC1267_=_C3726 ,C1267_=_C3736 ,C1267_=_C3941 ,C1267_=_C3979 ,C1267_=_C4026 ,C1267_=_C4055 ,\nC1267_=_C4066 ,C1267_=_C4090 ,C1267_=_C4102 ,C1267_=_C4103 ,C1353_=_C1816 ,C1353_=_C2381 ,\nC1353_=_C2547 ,C1353_=_C2616 ,C1353_=_C2695 ,C1353_=_C2860 ,C1353_=_C2947 ,C1353_=_C2948 ,\nC1353_=_C2949 ,C1353_=_C2950 ,C1353_=_C2951 ,C1353_=_C2952 ,C1353_=_C2953 ,C1353_=_C2954 ,\nC1353_=_C2955 ,C1353_=_C2956 ,C1353_=_C2957 ,C1353_=_C2959 ,C1353_=_C2961 ,C1353_=_C2962 ,\nC1353_=_C2963 ,C1595_=_C1810 ,C1595_=_C2395 ,C1595_=_C2524 ,C1595_=_C2856 ,C1595_=_C2978 ,\nC1595_=_C3018 ,C1595_=_C3115 ,C1595_=_C3307 ,C1595_=_C3370 ,C1595_=_C3381 ,C1595_=_C3485 ,\nC1595_=_C3549 ,C1595_=_C3726 ,C1595_=_C3736 ,C1595_=_C3941 ,C1595_=_C3979 ,C1595_=_C4026 ,\nC1595_=_C4055 ,C1595_=_C4066 ,C1595_=_C4090 ,C1595_=_C4102 ,C1595_=_C4103 ,C1801_=_C1810 ,\nC1801_=_C1826 ,C1801_=_C2557 ,C1801_=_C2999 ,C1801_=_C3104 ,C1801_=_C3270 ,C1801_=_C3300 ,\nC1801_=_C3362 ,C1801_=_C3408 ,C1801_=_C3474 ,C1801_=_C3503 ,C1801_=_C3598 ,C1801_=_C3628 ,\nC1801_=_C3778 ,C1801_=_C3779 ,C1801_=_C3780 ,C1801_=_C3781 ,C1801_=_C3782 ,C1801_=_C3784 ,\nC1810_=_C2395 ,C1810_=_C2524 ,C1810_=_C2856 ,C1810_=_C2978 ,C1810_=_C3018 ,C1810_=_C3115 ,\nC1810_=_C3307 ,C1810_=_C3370 ,C1810_=_C3381 ,C1810_=_C3485 ,C1810_=_C3549 ,C1810_=_C3726 ,\nC1810_=_C3736 ,C1810_=_C3941 ,C1810_=_C3979 ,C1810_=_C4026 ,C1810_=_C4055 ,C1810_=_C4066 ,\nC1810_=_C4090 ,C1810_=_C4102 ,C1810_=_C4103 ,C1816_=_C1826 ,C1816_=_C1827 ,C1816_=_C2381 ,\nC1816_=_C2547 ,C1816_=_C2616 ,C1816_=_C2695 ,C1816_=_C2860 ,C1816_=_C2947 ,C1816_=_C2948 ,\nC1816_=_C2949 ,C1816_=_C2950 ,C1816_=_C2951 ,C1816_=_C2952 ,C1816_=_C2953 ,C1816_=_C2954 ,\nC1816_=_C2955 ,C1816_=_C2956 ,C1816_=_C2957 ,C1816_=_C2959 ,C1816_=_C2961 ,C1816_=_C2962 ,\nC1816_=_C2963 ,C1826_=_C1827 ,C1826_=_C2557 ,C1826_=_C2999 ,C1826_=_C3104 ,C1826_=_C3270 ,\nC1826_=_C3300 ,C1826_=_C3362 ,C1826_=_C3408 ,C1826_=_C3474 ,C1826_=_C3503 ,C1826_=_C3598 ,\nC1826_=_C3628 ,C1826_=_C3778 ,C1826_=_C3779 ,C1826_=_C3780 ,C1826_=_C3781 ,C1826_=_C3782 ,\nC1826_=_C3784 ,C1827_=_C2368 ,C1827_=_C2391 ,C1827_=_C2558 ,C1827_=_C3000 ,C1827_=_C3014 ,\nC1827_=_C3271 ,C1827_=_C3337 ,C1827_=_C3363 ,C1827_=_C3374 ,C1827_=_C3393 ,C1827_=_C3409 ,\nC1827_=_C3629 ,C1827_=_C3719 ,C1827_=_C3791 ,C1827_=_C3792 ,C1827_=_C3793 ,C1827_=_C3794 ,\nC1827_=_C3795 ,C2368_=_C2391 ,C2368_=_C2558 ,C2368_=_C3000 ,C2368_=_C3014 ,C2368_=_C3271 ,\nC2368_=_C3337</w:t>
      </w:r>
    </w:p>
    <w:p>
      <w:pPr>
        <w:pStyle w:val="PreformattedText"/>
        <w:bidi w:val="0"/>
        <w:spacing w:before="0" w:after="0"/>
        <w:jc w:val="left"/>
        <w:rPr/>
      </w:pPr>
      <w:r>
        <w:rPr/>
        <w:t xml:space="preserve"> </w:t>
      </w:r>
      <w:r>
        <w:rPr/>
        <w:t>,C2368_=_C3363 ,C2368_=_C3374 ,C2368_=_C3393 ,C2368_=_C3409 ,C2368_=_C3629 ,\nC2368_=_C3719 ,C2368_=_C3791 ,C2368_=_C3792 ,C2368_=_C3793 ,C2368_=_C3794 ,C2368_=_C3795 ,\nC2381_=_C2391 ,C2381_=_C2395 ,C2381_=_C2547 ,C2381_=_C2616 ,C2381_=_C2695 ,C2381_=_C2860 ,\nC2381_=_C2947 ,C2381_=_C2948 ,C2381_=_C2949 ,C2381_=_C2950 ,C2381_=_C2951 ,C2381_=_C2952 ,\nC2381_=_C2953 ,C2381_=_C2954 ,C2381_=_C2955 ,C2381_=_C2956 ,C2381_=_C2957 ,C2381_=_C2959 ,\nC2381_=_C2961 ,C2381_=_C2962 ,C2381_=_C2963 ,C2391_=_C2395 ,C2391_=_C2558 ,C2391_=_C3000 ,\nC2391_=_C3014 ,C2391_=_C3271 ,C2391_=_C3337 ,C2391_=_C3363 ,C2391_=_C3374 ,C2391_=_C3393 ,\nC2391_=_C3409 ,C2391_=_C3629 ,C2391_=_C3719 ,C2391_=_C3791 ,C2391_=_C3792 ,C2391_=_C3793 ,\nC2391_=_C3794 ,C2391_=_C3795 ,C2395_=_C2524 ,C2395_=_C2856 ,C2395_=_C2978 ,C2395_=_C3018 ,\nC2395_=_C3115 ,C2395_=_C3307 ,C2395_=_C3370 ,C2395_=_C3381 ,C2395_=_C3485 ,C2395_=_C3549 ,\nC2395_=_C3726 ,C2395_=_C3736 ,C2395_=_C3941 ,C2395_=_C3979 ,C2395_=_C4026 ,C2395_=_C4055 ,\nC2395_=_C4066 ,C2395_=_C4090 ,C2395_=_C4102 ,C2395_=_C4103 ,C2524_=_C2856 ,C2524_=_C2978 ,\nC2524_=_C3018 ,C2524_=_C3115 ,C2524_=_C3307 ,C2524_=_C3370 ,C2524_=_C3381 ,C2524_=_C3485 ,\nC2524_=_C3549 ,C2524_=_C3726 ,C2524_=_C3736 ,C2524_=_C3941 ,C2524_=_C3979 ,C2524_=_C4026 ,\nC2524_=_C4055 ,C2524_=_C4066 ,C2524_=_C4090 ,C2524_=_C4102 ,C2524_=_C4103 ,C2547_=_C2557 ,\nC2547_=_C2558 ,C2547_=_C2616 ,C2547_=_C2695 ,C2547_=_C2860 ,C2547_=_C2947 ,C2547_=_C2948 ,\nC2547_=_C2949 ,C2547_=_C2950 ,C2547_=_C2951 ,C2547_=_C2952 ,C2547_=_C2953 ,C2547_=_C2954 ,\nC2547_=_C2955 ,C2547_=_C2956 ,C2547_=_C2957 ,C2547_=_C2959 ,C2547_=_C2961 ,C2547_=_C2962 ,\nC2547_=_C2963 ,C2557_=_C2558 ,C2557_=_C2999 ,C2557_=_C3104 ,C2557_=_C3270 ,C2557_=_C3300 ,\nC2557_=_C3362 ,C2557_=_C3408 ,C2557_=_C3474 ,C2557_=_C3503 ,C2557_=_C3598 ,C2557_=_C3628 ,\nC2557_=_C3778 ,C2557_=_C3779 ,C2557_=_C3780 ,C2557_=_C3781 ,C2557_=_C3782 ,C2557_=_C3784 ,\nC2558_=_C3000 ,C2558_=_C3014 ,C2558_=_C3271 ,C2558_=_C3337 ,C2558_=_C3363 ,C2558_=_C3374 ,\nC2558_=_C3393 ,C2558_=_C3409 ,C2558_=_C3629 ,C2558_=_C3719 ,C2558_=_C3791 ,C2558_=_C3792 ,\nC2558_=_C3793 ,C2558_=_C3794 ,C2558_=_C3795 ,C2616_=_C2695 ,C2616_=_C2860 ,C2616_=_C2947 ,\nC2616_=_C2948 ,C2616_=_C2949 ,C2616_=_C2950 ,C2616_=_C2951 ,C2616_=_C2952 ,C2616_=_C2953 ,\nC2616_=_C2954 ,C2616_=_C2955 ,C2616_=_C2956 ,C2616_=_C2957 ,C2616_=_C2959 ,C2616_=_C2961 ,\nC2616_=_C2962 ,C2616_=_C2963 ,C2695_=_C2860 ,C2695_=_C2947 ,C2695_=_C2948 ,C2695_=_C2949 ,\nC2695_=_C2950 ,C2695_=_C2951 ,C2695_=_C2952 ,C2695_=_C2953 ,C2695_=_C2954 ,C2695_=_C2955 ,\nC2695_=_C2956 ,C2695_=_C2957 ,C2695_=_C2959 ,C2695_=_C2961 ,C2695_=_C2962 ,C2695_=_C2963 ,\nC2856_=_C2978 ,C2856_=_C3018 ,C2856_=_C3115 ,C2856_=_C3307 ,C2856_=_C3370 ,C2856_=_C3381 ,\nC2856_=_C3485 ,C2856_=_C3549 ,C2856_=_C3726 ,C2856_=_C3736 ,C2856_=_C3941 ,C2856_=_C3979 ,\nC2856_=_C4026 ,C2856_=_C4055 ,C2856_=_C4066 ,C2856_=_C4090 ,C2856_=_C4102 ,C2856_=_C4103 ,\nC2860_=_C2947 ,C2860_=_C2948 ,C2860_=_C2949 ,C2860_=_C2950 ,C2860_=_C2951 ,C2860_=_C2952 ,\nC2860_=_C2953 ,C2860_=_C2954 ,C2860_=_C2955 ,C2860_=_C2956 ,C2860_=_C2957 ,C2860_=_C2959 ,\nC2860_=_C2961 ,C2860_=_C2962 ,C2860_=_C2963 ,C2947_=_C2948 ,C2947_=_C2949 ,C2947_=_C2950 ,\nC2947_=_C2951 ,C2947_=_C2952 ,C2947_=_C2953 ,C2947_=_C2954 ,C2947_=_C2955 ,C2947_=_C2956 ,\nC2947_=_C2957 ,C2947_=_C2959 ,C2947_=_C2961 ,C2947_=_C2962 ,C2947_=_C2963 ,C2947_=_C2999 ,\nC2947_=_C3000 ,C2948_=_C2949 ,C2948_=_C2950 ,C2948_=_C2951 ,C2948_=_C2952 ,C2948_=_C2953 ,\nC2948_=_C2954 ,C2948_=_C2955 ,C2948_=_C2956 ,C2948_=_C2957 ,C2948_=_C2959 ,C2948_=_C2961 ,\nC2948_=_C2962 ,C2948_=_C2963 ,C2948_=_C3014 ,C2948_=_C3018 ,C2949_=_C2950 ,C2949_=_C2951 ,\nC2949_=_C2952 ,C2949_=_C2953 ,C2949_=_C2954 ,C2949_=_C2955 ,C2949_=_C2956 ,C2949_=_C2957 ,\nC2949_=_C2959 ,C2949_=_C2961 ,C2949_=_C2962 ,C2949_=_C2963 ,C2949_=_C3270 ,C2949_=_C3271 ,\nC2950_=_C2951 ,C2950_=_C2952 ,C2950_=_C2953 ,C2950_=_C2954 ,C2950_=_C2955 ,C2950_=_C2956 ,\nC2950_=_C2957 ,C2950_=_C2959 ,C2950_=_C2961 ,C2950_=_C2962 ,C2950_=_C2963 ,C2950_=_C3362 ,\nC2950_=_C3363 ,C2950_=_C3370 ,C2951_=_C2952 ,C2951_=_C2953 ,C2951_=_C2954 ,C2951_=_C2955 ,\nC2951_=_C2956 ,C2951_=_C2957 ,C2951_=_C2959 ,C2951_=_C2961 ,C2951_=_C2962 ,C2951_=_C2963 ,\nC2951_=_C3374 ,C2951_=_C3381 ,C2952_=_C2953 ,C2952_=_C2954 ,C2952_=_C2955 ,C2952_=_C2956 ,\nC2952_=_C2957 ,C2952_=_C2959 ,C2952_=_C2961 ,C2952_=_C2962 ,C2952_=_C2963 ,C2952_=_C3408 ,\nC2952_=_C3409 ,C2953_=_C2954 ,C2953_=_C2955 ,C2953_=_C2956 ,C2953_=_C2957 ,C2953_=_C2959 ,\nC2953_=_C2961 ,C2953_=_C2962 ,C2953_=_C2963 ,C2953_=_C3628 ,C2953_=_C3629 ,C2954_=_C2955 ,\nC2954_=_C2956 ,C2954_=_C2957 ,C2954_=_C2959 ,C2954_=_C2961 ,C2954_=_C2962 ,C2954_=_C2963 ,\nC2955_=_C2956 ,C2955_=_C2957 ,C2955_=_C2959 ,C2955_=_C2961 ,C2955_=_C2962 ,C2955_=_C2963 ,\nC2956_=_C2957 ,C2956_=_C2959 ,C2956_=_C2961 ,C2956_=_C2962 ,C2956_=_C2963 ,C2956_=_C3719 ,\nC2956_=_C3726 ,C2957_=_C2959 ,C2957_=_C2961 ,C2957_=_C2962 ,C2957_=_C2963 ,C2959_=_C2961 ,\nC2959_=_C2962 ,C2959_=_C2963 ,C2961_=_C2962 ,C2961_=_C2963 ,C2961_=_C3793 ,C2961_=_C4026 ,\nC2962_=_C2963 ,C2962_=_C3781 ,C2962_=_C3794 ,C2962_=_C4066 ,C2978_=_C3018 ,C2978_=_C3115 ,\nC2978_=_C3307 ,C2978_=_C3370 ,C2978_=_C3381 ,C2978_=_C3485 ,C2978_=_C3549 ,C2978_=_C3726 ,\nC2978_=_C3736 ,C2978_=_C3941 ,C2978_=_C3979 ,C2978_=_C4026 ,C2978_=_C4055 ,C2978_=_C4066 ,\nC2978_=_C4090 ,C2978_=_C4102 ,C2978_=_C4103 ,C2999_=_C3000 ,C2999_=_C3104 ,C2999_=_C3270 ,\nC2999_=_C3300 ,C2999_=_C3362 ,C2999_=_C3408 ,C2999_=_C3474 ,C2999_=_C3503 ,C2999_=_C3598 ,\nC2999_=_C3628 ,C2999_=_C3778 ,C2999_=_C3779 ,C2999_=_C3780 ,C2999_=_C3781 ,C2999_=_C3782 ,\nC2999_=_C3784 ,C3000_=_C3014 ,C3000_=_C3271 ,C3000_=_C3337 ,C3000_=_C3363 ,C3000_=_C3374 ,\nC3000_=_C3393 ,C3000_=_C3409 ,C3000_=_C3629 ,C3000_=_C3719 ,C3000_=_C3791 ,C3000_=_C3792 ,\nC3000_=_C3793 ,C3000_=_C3794 ,C3000_=_C3795 ,C3014_=_C3018 ,C3014_=_C3271 ,C3014_=_C3337 ,\nC3014_=_C3363 ,C3014_=_C3374 ,C3014_=_C3393 ,C3014_=_C3409 ,C3014_=_C3629 ,C3014_=_C3719 ,\nC3014_=_C3791 ,C3014_=_C3792 ,C3014_=_C3793 ,C3014_=_C3794 ,C3014_=_C3795 ,C3018_=_C3115 ,\nC3018_=_C3307 ,C3018_=_C3370 ,C3018_=_C3381 ,C3018_=_C3485 ,C3018_=_C3549 ,C3018_=_C3726 ,\nC3018_=_C3736 ,C3018_=_C3941 ,C3018_=_C3979 ,C3018_=_C4026 ,C3018_=_C4055 ,C3018_=_C4066 ,\nC3018_=_C4090 ,C3018_=_C4102 ,C3018_=_C4103 ,C3104_=_C3115 ,C3104_=_C3270 ,C3104_=_C3300 ,\nC3104_=_C3362 ,C3104_=_C3408 ,C3104_=_C3474 ,C3104_=_C3503 ,C3104_=_C3598 ,C3104_=_C3628 ,\nC3104_=_C3778 ,C3104_=_C3779 ,C3104_=_C3780 ,C3104_=_C3781 ,C3104_=_C3782 ,C3104_=_C3784 ,\nC3115_=_C3307 ,C3115_=_C3370 ,C3115_=_C3381 ,C3115_=_C3485 ,C3115_=_C3549 ,C3115_=_C3726 ,\nC3115_=_C3736 ,C3115_=_C3941 ,C3115_=_C3979 ,C3115_=_C4026 ,C3115_=_C4055 ,C3115_=_C4066 ,\nC3115_=_C4090 ,C3115_=_C4102 ,C3115_=_C4103 ,C3270_=_C3271 ,C3270_=_C3300 ,C3270_=_C3362 ,\nC3270_=_C3408 ,C3270_=_C3474 ,C3270_=_C3503 ,C3270_=_C3598 ,C3270_=_C3628 ,C3270_=_C3778 ,\nC3270_=_C3779 ,C3270_=_C3780 ,C3270_=_C3781 ,C3270_=_C3782 ,C3270_=_C3784 ,C3271_=_C3337 ,\nC3271_=_C3363 ,C3271_=_C3374 ,C3271_=_C3393 ,C3271_=_C3409 ,C3271_=_C3629 ,C3271_=_C3719 ,\nC3271_=_C3791 ,C3271_=_C3792 ,C3271_=_C3793 ,C3271_=_C3794 ,C3271_=_C3795 ,C3300_=_C3307 ,\nC3300_=_C3362 ,C3300_=_C3408 ,C3300_=_C3474 ,C3300_=_C3503 ,C3300_=_C3598 ,C3300_=_C3628 ,\nC3300_=_C3778 ,C3300_=_C3779 ,C3300_=_C3780 ,C3300_=_C3781 ,C3300_=_C3782 ,C3300_=_C3784 ,\nC3307_=_C3370 ,C3307_=_C3381 ,C3307_=_C3485 ,C3307_=_C3549 ,C3307_=_C3726 ,C3307_=_C3736 ,\nC3307_=_C3941 ,C3307_=_C3979 ,C3307_=_C4026 ,C3307_=_C4055 ,C3307_=_C4066 ,C3307_=_C4090 ,\nC3307_=_C4102 ,C3307_=_C4103 ,C3337_=_C3363 ,C3337_=_C3374 ,C3337_=_C3393 ,C3337_=_C3409 ,\nC3337_=_C3629 ,C3337_=_C3719 ,C3337_=_C3791 ,C3337_=_C3792 ,C3337_=_C3793 ,C3337_=_C3794 ,\nC3337_=_C3795 ,C3362_=_C3363 ,C3362_=_C3370 ,C3362_=_C3408 ,C3362_=_C3474 ,C3362_=_C3503 ,\nC3362_=_C3598 ,C3362_=_C3628 ,C3362_=_C3778 ,C3362_=_C3779 ,C3362_=_C3780 ,C3362_=_C3781 ,\nC3362_=_C3782 ,C3362_=_C3784 ,C3363_=_C3370 ,C3363_=_C3374 ,C3363_=_C3393 ,C3363_=_C3409 ,\nC3363_=_C3629 ,C3363_=_C3719 ,C3363_=_C3791 ,C3363_=_C3792 ,C3363_=_C3793 ,C3363_=_C3794 ,\nC3363_=_C3795 ,C3370_=_C3381 ,C3370_=_C3485 ,C3370_=_C3549 ,C3370_=_C3726 ,C3370_=_C3736 ,\nC3370_=_C3941 ,C3370_=_C3979 ,C3370_=_C4026 ,C3370_=_C4055 ,C3370_=_C4066 ,C3370_=_C4090 ,\nC3370_=_C4102 ,C3370_=_C4103 ,C3374_=_C3381 ,C3374_=_C3393 ,C3374_=_C3409 ,C3374_=_C3629 ,\nC3374_=_C3719 ,C3374_=_C3791 ,C3374_=_C3792 ,C3374_=_C3793 ,C3374_=_C3794 ,C3374_=_C3795 ,\nC3381_=_C3485 ,C3381_=_C3549 ,C3381_=_C3726 ,C3381_=_C3736 ,C3381_=_C3941 ,C3381_=_C3979 ,\nC3381_=_C4026 ,C3381_=_C4055 ,C3381_=_C4066 ,C3381_=_C4090 ,C3381_=_C4102 ,C3381_=_C4103 ,\nC3393_=_C3409 ,C3393_=_C3629 ,C3393_=_C3719 ,C3393_=_C3791 ,C3393_=_C3792 ,C3393_=_C3793 ,\nC3393_=_C3794 ,C3393_=_C3795 ,C3408_=_C3409 ,C3408_=_C3474 ,C3408_=_C3503 ,C3408_=_C3598 ,\nC3408_=_C3628 ,C3408_=_C3778 ,C3408_=_C3779 ,C3408_=_C3780 ,C3408_=_C3781 ,C3408_=_C3782 ,\nC3408_=_C3784 ,C3409_=_C3629 ,C3409_=_C3719 ,C3409_=_C3791 ,C3409_=_C3792 ,C3409_=_C3793 ,\nC3409_=_C3794 ,C3409_=_C3795 ,C3474_=_C3485 ,C3474_=_C3503 ,C3474_=_C3598 ,C3474_=_C3628 ,\nC3474_=_C3778 ,C3474_=_C3779 ,C3474_=_C3780 ,C3474_=_C3781 ,C3474_=_C3782 ,C3474_=_C3784 ,\nC3485_=_C3549 ,C3485_=_C3726 ,C3485_=_C3736 ,C3485_=_C3941 ,C3485_=_C3979 ,C3485_=_C4026 ,\nC3485_=_C4055 ,C3485_=_C4066 ,C3485_=_C4090 ,C3485_=_C4102 ,C3485_=_C4103 ,C3503_=_C3598 ,\nC3503_=_C3628 ,C3503_=_C3778 ,C3503_=_C3779 ,C3503_=_C3780 ,C3503_=_C3781 ,C3503_=_C3782 ,\nC3503_=_C3784 ,C3549_=_C3726 ,C3549_=_C3736 ,C3549_=_C3941 ,C3549_=_C3979 ,C3549_=_C4026 ,\nC3549_=_C4055 ,C3549_=_C4066 ,C3549_=_C4090 ,C3549_=_C4102 ,C3549_=_C4103 ,C3598_=_C3628 ,\nC3598_=_C3778 ,C3598_=_C3779 ,C3598_=_C3780 ,C3598_=_C3781 ,C3598_=_C3782 ,C3598_=_C3784 ,\nC3628_=_C3629 ,C3628_=_C3778 ,C3628_=_C3779 ,C3628_=_C3780 ,C3628_=_C3781 ,C3628_=_C3782 ,\nC3628_=_C3784 ,C3629_=_C3719 ,C3629_=_C3791 ,C3629_=_C3792 ,C3629_=_C3793</w:t>
      </w:r>
    </w:p>
    <w:p>
      <w:pPr>
        <w:pStyle w:val="PreformattedText"/>
        <w:bidi w:val="0"/>
        <w:spacing w:before="0" w:after="0"/>
        <w:jc w:val="left"/>
        <w:rPr/>
      </w:pPr>
      <w:r>
        <w:rPr/>
        <w:t xml:space="preserve"> </w:t>
      </w:r>
      <w:r>
        <w:rPr/>
        <w:t>,C3629_=_C3794 ,\nC3629_=_C3795 ,C3719_=_C3726 ,C3719_=_C3791 ,C3719_=_C3792 ,C3719_=_C3793 ,C3719_=_C3794 ,\nC3719_=_C3795 ,C3726_=_C3736 ,C3726_=_C3941 ,C3726_=_C3979 ,C3726_=_C4026 ,C3726_=_C4055 ,\nC3726_=_C4066 ,C3726_=_C4090 ,C3726_=_C4102 ,C3726_=_C4103 ,C3736_=_C3941 ,C3736_=_C3979 ,\nC3736_=_C4026 ,C3736_=_C4055 ,C3736_=_C4066 ,C3736_=_C4090 ,C3736_=_C4102 ,C3736_=_C4103 ,\nC3778_=_C3779 ,C3778_=_C3780 ,C3778_=_C3781 ,C3778_=_C3782 ,C3778_=_C3784 ,C3778_=_C3941 ,\nC3779_=_C3780 ,C3779_=_C3781 ,C3779_=_C3782 ,C3779_=_C3784 ,C3779_=_C3979 ,C3780_=_C3781 ,\nC3780_=_C3782 ,C3780_=_C3784 ,C3781_=_C3782 ,C3781_=_C3784 ,C3781_=_C3794 ,C3781_=_C4066 ,\nC3782_=_C3784 ,C3782_=_C4090 ,C3784_=_C4103 ,C3791_=_C3792 ,C3791_=_C3793 ,C3791_=_C3794 ,\nC3791_=_C3795 ,C3792_=_C3793 ,C3792_=_C3794 ,C3792_=_C3795 ,C3793_=_C3794 ,C3793_=_C3795 ,\nC3793_=_C4026 ,C3794_=_C3795 ,C3794_=_C4066 ,C3941_=_C3979 ,C3941_=_C4026 ,C3941_=_C4055 ,\nC3941_=_C4066 ,C3941_=_C4090 ,C3941_=_C4102 ,C3941_=_C4103 ,C3979_=_C4026 ,C3979_=_C4055 ,\nC3979_=_C4066 ,C3979_=_C4090 ,C3979_=_C4102 ,C3979_=_C4103 ,C4026_=_C4055 ,C4026_=_C4066 ,\nC4026_=_C4090 ,C4026_=_C4102 ,C4026_=_C4103 ,C4055_=_C4066 ,C4055_=_C4090 ,C4055_=_C4102 ,\nC4055_=_C4103 ,C4066_=_C4090 ,C4066_=_C4102 ,C4066_=_C4103 ,C4090_=_C4102 ,C4090_=_C4103 ,\nC4102_=_C4103 ,"];242[shape=box, label="id:242 level: 6\n108: C432 C435 C440 C444 C564 \nC565 C566 C567 C569 C570 C571 \nC572 C573 C574 C575 C576 C577 \nC578 C579 C580 C581 C582 C583 \nC584 C585 C586 C587 C588 C589 \nC590 C591 C819 C983 C1039 C1159 \nC1195 C1249 C1326 C1405 C1536 C1669 \nC1671 C1678 C1700 C1787 C1788 C1789 \nC1790 C1791 C1792 C1793 C1794 C1795 \nC1796 C1797 C1798 C1799 C1800 C1801 \nC1802 C1803 C1804 C1805 C1806 C1807 \nC1808 C1809 C1810 C1811 C1821 C1885 \nC2126 C2218 C2226 C2242 C2378 C2379 \nC2380 C2381 C2382 C2383 C2385 C2386 \nC2387 C2388 C2389 C2390 C2391 C2392 \nC2393 C2394 C2395 C2396 C2803 C2967 \nC3156 C3345 C3346 C3347 C3348 C3349 \nC3350 C3351 C3352 C3353 C3354 C3355 \nC3356 \n1564: C432_=_C435( C432 C435 ) C432_=_C440( C432 C440 ) C432_=_C444( C432 C444 ) C432_=_C564( C432 C564 ) C432_=_C565( C432 C565 ) \nC432_=_C566( C432 C566 ) C432_=_C567( C432 C567 ) C432_=_C569( C432 C569 ) C432_=_C570( C432 C570 ) C432_=_C571( C432 C571 ) C432_=_C572( C432 C572 ) \nC432_=_C573( C432 C573 ) C432_=_C574( C432 C574 ) C432_=_C575( C432 C575 ) C432_=_C576( C432 C576 ) C432_=_C577( C432 C577 ) C432_=_C578( C432 C578 ) \nC432_=_C579( C432 C579 ) C432_=_C580( C432 C580 ) C432_=_C581( C432 C581 ) C432_=_C582( C432 C582 ) C432_=_C583( C432 C583 ) C432_=_C584( C432 C584 ) \nC432_=_C585( C432 C585 ) C432_=_C586( C432 C586 ) C432_=_C587( C432 C587 ) C432_=_C588( C432 C588 ) C432_=_C589( C432 C589 ) C432_=_C590( C432 C590 ) \nC432_=_C591( C432 C591 ) C435_=_C440( C435 C440 ) C435_=_C444( C435 C444 ) C435_=_C1195( C435 C1195 ) C435_=_C1669( C435 C1669 ) C435_=_C1787( C435 C1787 ) \nC435_=_C1788( C435 C1788 ) C435_=_C1789( C435 C1789 ) C435_=_C1790( C435 C1790 ) C435_=_C1791( C435 C1791 ) C435_=_C1792( C435 C1792 ) C435_=_C1793( C435 C1793 ) \nC435_=_C1794( C435 C1794 ) C435_=_C1795( C435 C1795 ) C435_=_C1796( C435 C1796 ) C435_=_C1797( C435 C1797 ) C435_=_C1798( C435 C1798 ) C435_=_C1799( C435 C1799 ) \nC435_=_C1800( C435 C1800 ) C435_=_C1801( C435 C1801 ) C435_=_C1802( C435 C1802 ) C435_=_C1803( C435 C1803 ) C435_=_C1804( C435 C1804 ) C435_=_C1805( C435 C1805 ) \nC435_=_C1806( C435 C1806 ) C435_=_C1807( C435 C1807 ) C435_=_C1808( C435 C1808 ) C435_=_C1809( C435 C1809 ) C435_=_C1810( C435 C1810 ) C435_=_C1811( C435 C1811 ) \nC440_=_C444( C440 C444 ) C440_=_C572( C440 C572 ) C440_=_C983( C440 C983 ) C440_=_C1039( C440 C1039 ) C440_=_C1249( C440 C1249 ) C440_=_C1536( C440 C1536 ) \nC440_=_C1671( C440 C1671 ) C440_=_C1790( C440 C1790 ) C440_=_C2126( C440 C2126 ) C440_=_C2218( C440 C2218 ) C440_=_C2378( C440 C2378 ) C440_=_C2379( C440 C2379 ) \nC440_=_C2380( C440 C2380 ) C440_=_C2381( C440 C2381 ) C440_=_C2382( C440 C2382 ) C440_=_C2383( C440 C2383 ) C440_=_C2385( C440 C2385 ) C440_=_C2386( C440 C2386 ) \nC440_=_C2387( C440 C2387 ) C440_=_C2388( C440 C2388 ) C440_=_C2389( C440 C2389 ) C440_=_C2390( C440 C2390 ) C440_=_C2391( C440 C2391 ) C440_=_C2392( C440 C2392 ) \nC440_=_C2393( C440 C2393 ) C440_=_C2394( C440 C2394 ) C440_=_C2395( C440 C2395 ) C440_=_C2396( C440 C2396 ) C444_=_C580( C444 C580 ) C444_=_C819( C444 C819 ) \nC444_=_C1159( C444 C1159 ) C444_=_C1326( C444 C1326 ) C444_=_C1405( C444 C1405 ) C444_=_C1678( C444 C1678 ) C444_=_C1700( C444 C1700 ) C444_=_C1796( C444 C1796 ) \nC444_=_C1821( C444 C1821 ) C444_=_C1885( C444 C1885 ) C444_=_C2226( C444 C2226 ) C444_=_C2242( C444 C2242 ) C444_=_C2803( C444 C2803 ) C444_=_C2967( C444 C2967 ) \nC444_=_C3156( C444 C3156 ) C444_=_C3345( C444 C3345 ) C444_=_C3346( C444 C3346 ) C444_=_C3347( C444 C3347 ) C444_=_C3348( C444 C3348 ) C444_=_C3349( C444 C3349 ) \nC444_=_C3350( C444 C3350 ) C444_=_C3351( C444 C3351 ) C444_=_C3352( C444 C3352 ) C444_=_C3353( C444 C3353 ) C444_=_C3354( C444 C3354 ) C444_=_C3355( C444 C3355 ) \nC444_=_C3356( C444 C3356 ) C564_=_C565( C564 C565 ) C564_=_C566( C564 C566 ) C564_=_C567( C564 C567 ) C564_=_C569( C564 C569 ) C564_=_C570( C564 C570 ) \nC564_=_C571( C564 C571 ) C564_=_C572( C564 C572 ) C564_=_C573( C564 C573 ) C564_=_C574( C564 C574 ) C564_=_C575( C564 C575 ) C564_=_C576( C564 C576 ) \nC564_=_C577( C564 C577 ) C564_=_C578( C564 C578 ) C564_=_C579( C564 C579 ) C564_=_C580( C564 C580 ) C564_=_C581( C564 C581 ) C564_=_C582( C564 C582 ) \nC564_=_C583( C564 C583 ) C564_=_C584( C564 C584 ) C564_=_C585( C564 C585 ) C564_=_C586( C564 C586 ) C564_=_C587( C564 C587 ) C564_=_C588( C564 C588 ) \nC564_=_C589( C564 C589 ) C564_=_C590( C564 C590 ) C564_=_C591( C564 C591 ) C564_=_C1039( C564 C1039 ) C565_=_C566( C565 C566 ) C565_=_C567( C565 C567 ) \nC565_=_C569( C565 C569 ) C565_=_C570( C565 C570 ) C565_=_C571( C565 C571 ) C565_=_C572( C565 C572 ) C565_=_C573( C565 C573 ) C565_=_C574( C565 C574 ) \nC565_=_C575( C565 C575 ) C565_=_C576( C565 C576 ) C565_=_C577( C565 C577 ) C565_=_C578( C565 C578 ) C565_=_C579( C565 C579 ) C565_=_C580( C565 C580 ) \nC565_=_C581( C565 C581 ) C565_=_C582( C565 C582 ) C565_=_C583( C565 C583 ) C565_=_C584( C565 C584 ) C565_=_C585( C565 C585 ) C565_=_C586( C565 C586 ) \nC565_=_C587( C565 C587 ) C565_=_C588( C565 C588 ) C565_=_C589( C565 C589 ) C565_=_C590( C565 C590 ) C565_=_C591( C565 C591 ) C565_=_C1195( C565 C1195 ) \nC566_=_C567( C566 C567 ) C566_=_C569( C566 C569 ) C566_=_C570( C566 C570 ) C566_=_C571( C566 C571 ) C566_=_C572( C566 C572 ) C566_=_C573( C566 C573 ) \nC566_=_C574( C566 C574 ) C566_=_C575( C566 C575 ) C566_=_C576( C566 C576 ) C566_=_C577( C566 C577 ) C566_=_C578( C566 C578 ) C566_=_C579( C566 C579 ) \nC566_=_C580( C566 C580 ) C566_=_C581( C566 C581 ) C566_=_C582( C566 C582 ) C566_=_C583( C566 C583 ) C566_=_C584( C566 C584 ) C566_=_C585( C566 C585 ) \nC566_=_C586( C566 C586 ) C566_=_C587( C566 C587 ) C566_=_C588( C566 C588 ) C566_=_C589( C566 C589 ) C566_=_C590( C566 C590 ) C566_=_C591( C566 C591 ) \nC566_=_C1669( C566 C1669 ) C566_=_C1671( C566 C1671 ) C566_=_C1678( C566 C1678 ) C567_=_C569( C567 C569 ) C567_=_C570( C567 C570 ) C567_=_C571( C567 C571 ) \nC567_=_C572( C567 C572 ) C567_=_C573( C567 C573 ) C567_=_C574( C567 C574 ) C567_=_C575( C567 C575 ) C567_=_C576( C567 C576 ) C567_=_C577( C567 C577 ) \nC567_=_C578( C567 C578 ) C567_=_C579( C567 C579 ) C567_=_C580( C567 C580 ) C567_=_C581( C567 C581 ) C567_=_C582( C567 C582 ) C567_=_C583( C567 C583 ) \nC567_=_C584( C567 C584 ) C567_=_C585( C567 C585 ) C567_=_C586( C567 C586 ) C567_=_C587( C567 C587 ) C567_=_C588( C567 C588 ) C567_=_C589( C567 C589 ) \nC567_=_C590( C567 C590 ) C567_=_C591( C567 C591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69_=_C1821( C569 C1821 ) C570_=_C571( C570 C571 ) C570_=_C572( C570 C572 ) C570_=_C573( C570 C573 ) C570_=_C574( C570 C574 ) C570_=_C575( C570 C575 ) \nC570_=_C576( C570 C576 ) C570_=_C577( C570 C577 ) C570_=_C578( C570 C578 ) C570_=_C579( C570 C579 ) C570_=_C580( C570 C580 ) C570_=_C581( C570 C581 ) \nC570_=_C582( C570 C582 ) C570_=_C583( C570 C583 ) C570_=_C584( C570 C584 ) C570_=_C585( C570 C585 ) C570_=_C586( C570 C586 ) C570_=_C587( C570 C587 ) \nC570_=_C588( C570 C588 ) C570_=_C589( C570 C589 ) C570_=_C590( C570 C590 ) C570_=_C591( C570 C591 ) C570_=_C1789( C570 C1789 ) C570_=_C2218( C570 C2218 ) \nC570_=_C2226( C570 C2226 ) C571_=_C572( C571 C572 ) C571_=_C573( C571 C573 ) C571_=_C574( C571 C574 ) C571_=_C575( C571 C575 ) C571_=_C576( C571 C576 ) \nC571_=_C577( C571 C577 ) C571_=_C578( C571 C578 ) C571_=_C579( C571 C579 ) C571_=_C580( C571 C580 ) C571_=_C581( C571 C581 ) C571_=_C582( C571 C582 ) \nC571_=_C583( C571 C583 ) C571_=_C584( C571 C584 ) C571_=_C585( C571 C585 ) C571_=_C586( C571 C586 ) C571_=_C587( C571 C587 ) C571_=_C588( C571 C588 ) \nC571_=_C589( C571 C589 ) C571_=_C590( C571 C590 ) C571_=_C591( C571 C591 ) C572_=_C573( C572 C573 ) C572_=_C574( C572 C574 ) C572_=_C575( C572 C575 ) \nC572_=_C576( C572 C576 ) C572_=_C577( C572 C577 ) C572_=_C578( C572 C578 ) C572_=_C579( C572 C579 ) C572_=_C580( C572 C580 ) C572_=_C581( C572 C581 ) \nC572_=_C582( C572 C582 ) C572_=_C583( C572 C583 ) C572_=_C584( C572 C584 ) C572_=_C585( C572 C585 ) C572_=_C586( C572 C586 ) C572_=_C587( C572 C587 ) \nC572_=_C588( C572 C588 ) C572_=_C589( C572 C589 ) C572_=_C590( C572 C590 ) C572_=_C591( C572 C591 ) C572_=_C983( C572 C983 ) C572_=_C1039(</w:t>
      </w:r>
    </w:p>
    <w:p>
      <w:pPr>
        <w:pStyle w:val="PreformattedText"/>
        <w:bidi w:val="0"/>
        <w:spacing w:before="0" w:after="0"/>
        <w:jc w:val="left"/>
        <w:rPr/>
      </w:pPr>
      <w:r>
        <w:rPr/>
        <w:t xml:space="preserve"> </w:t>
      </w:r>
      <w:r>
        <w:rPr/>
        <w:t>C572 C1039 ) \nC572_=_C1249( C572 C1249 ) C572_=_C1536( C572 C1536 ) C572_=_C1671( C572 C1671 ) C572_=_C1790( C572 C1790 ) C572_=_C2126( C572 C2126 ) C572_=_C2218( C572 C2218 ) \nC572_=_C2378( C572 C2378 ) C572_=_C2379( C572 C2379 ) C572_=_C2380( C572 C2380 ) C572_=_C2381( C572 C2381 ) C572_=_C2382( C572 C2382 ) C572_=_C2383( C572 C2383 ) \nC572_=_C2385( C572 C2385 ) C572_=_C2386( C572 C2386 ) C572_=_C2387( C572 C2387 ) C572_=_C2388( C572 C2388 ) C572_=_C2389( C572 C2389 ) C572_=_C2390( C572 C2390 ) \nC572_=_C2391( C572 C2391 ) C572_=_C2392( C572 C2392 ) C572_=_C2393( C572 C2393 ) C572_=_C2394( C572 C2394 ) C572_=_C2395( C572 C2395 ) C572_=_C2396( C572 C2396 ) \nC573_=_C574( C573 C574 ) C573_=_C575( C573 C575 ) C573_=_C576( C573 C576 ) C573_=_C577( C573 C577 ) C573_=_C578( C573 C578 ) C573_=_C579( C573 C579 ) \nC573_=_C580( C573 C580 ) C573_=_C581( C573 C581 ) C573_=_C582( C573 C582 ) C573_=_C583( C573 C583 ) C573_=_C584( C573 C584 ) C573_=_C585( C573 C585 ) \nC573_=_C586( C573 C586 ) C573_=_C587( C573 C587 ) C573_=_C588( C573 C588 ) C573_=_C589( C573 C589 ) C573_=_C590( C573 C590 ) C573_=_C591( C573 C591 ) \nC574_=_C575( C574 C575 ) C574_=_C576( C574 C576 ) C574_=_C577( C574 C577 ) C574_=_C578( C574 C578 ) C574_=_C579( C574 C579 ) C574_=_C580( C574 C580 ) \nC574_=_C581( C574 C581 ) C574_=_C582( C574 C582 ) C574_=_C583( C574 C583 ) C574_=_C584( C574 C584 ) C574_=_C585( C574 C585 ) C574_=_C586( C574 C586 ) \nC574_=_C587( C574 C587 ) C574_=_C588( C574 C588 ) C574_=_C589( C574 C589 ) C574_=_C590( C574 C590 ) C574_=_C591( C574 C591 ) C575_=_C576( C575 C576 ) \nC575_=_C577( C575 C577 ) C575_=_C578( C575 C578 ) C575_=_C579( C575 C579 ) C575_=_C580( C575 C580 ) C575_=_C581( C575 C581 ) C575_=_C582( C575 C582 ) \nC575_=_C583( C575 C583 ) C575_=_C584( C575 C584 ) C575_=_C585( C575 C585 ) C575_=_C586( C575 C586 ) C575_=_C587( C575 C587 ) C575_=_C588( C575 C588 ) \nC575_=_C589( C575 C589 ) C575_=_C590( C575 C590 ) C575_=_C591( C575 C591 ) C575_=_C1791( C575 C1791 ) C575_=_C2379( C575 C2379 ) C575_=_C2803( C575 C2803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6_=_C2381( C576 C2381 ) C577_=_C578( C577 C578 ) C577_=_C579( C577 C579 ) \nC577_=_C580( C577 C580 ) C577_=_C581( C577 C581 ) C577_=_C582( C577 C582 ) C577_=_C583( C577 C583 ) C577_=_C584( C577 C584 ) C577_=_C585( C577 C585 ) \nC577_=_C586( C577 C586 ) C577_=_C587( C577 C587 ) C577_=_C588( C577 C588 ) C577_=_C589( C577 C589 ) C577_=_C590( C577 C590 ) C577_=_C591( C577 C591 ) \nC578_=_C579( C578 C579 ) C578_=_C580( C578 C580 ) C578_=_C581( C578 C581 ) C578_=_C582( C578 C582 ) C578_=_C583( C578 C583 ) C578_=_C584( C578 C584 ) \nC578_=_C585( C578 C585 ) C578_=_C586( C578 C586 ) C578_=_C587( C578 C587 ) C578_=_C588( C578 C588 ) C578_=_C589( C578 C589 ) C578_=_C590( C578 C590 ) \nC578_=_C591( C578 C591 ) C579_=_C580( C579 C580 ) C579_=_C581( C579 C581 ) C579_=_C582( C579 C582 ) C579_=_C583( C579 C583 ) C579_=_C584( C579 C584 ) \nC579_=_C585( C579 C585 ) C579_=_C586( C579 C586 ) C579_=_C587( C579 C587 ) C579_=_C588( C579 C588 ) C579_=_C589( C579 C589 ) C579_=_C590( C579 C590 ) \nC579_=_C591( C579 C591 ) C579_=_C1795( C579 C1795 ) C580_=_C581( C580 C581 ) C580_=_C582( C580 C582 ) C580_=_C583( C580 C583 ) C580_=_C584( C580 C584 ) \nC580_=_C585( C580 C585 ) C580_=_C586( C580 C586 ) C580_=_C587( C580 C587 ) C580_=_C588( C580 C588 ) C580_=_C589( C580 C589 ) C580_=_C590( C580 C590 ) \nC580_=_C591( C580 C591 ) C580_=_C819( C580 C819 ) C580_=_C1159( C580 C1159 ) C580_=_C1326( C580 C1326 ) C580_=_C1405( C580 C1405 ) C580_=_C1678( C580 C1678 ) \nC580_=_C1700( C580 C1700 ) C580_=_C1796( C580 C1796 ) C580_=_C1821( C580 C1821 ) C580_=_C1885( C580 C1885 ) C580_=_C2226( C580 C2226 ) C580_=_C2242( C580 C2242 ) \nC580_=_C2803( C580 C2803 ) C580_=_C2967( C580 C2967 ) C580_=_C3156( C580 C3156 ) C580_=_C3345( C580 C3345 ) C580_=_C3346( C580 C3346 ) C580_=_C3347( C580 C3347 ) \nC580_=_C3348( C580 C3348 ) C580_=_C3349( C580 C3349 ) C580_=_C3350( C580 C3350 ) C580_=_C3351( C580 C3351 ) C580_=_C3352( C580 C3352 ) C580_=_C3353( C580 C3353 ) \nC580_=_C3354( C580 C3354 ) C580_=_C3355( C580 C3355 ) C580_=_C3356( C580 C3356 ) C581_=_C582( C581 C582 ) C581_=_C583( C581 C583 ) C581_=_C584( C581 C584 ) \nC581_=_C585( C581 C585 ) C581_=_C586( C581 C586 ) C581_=_C587( C581 C587 ) C581_=_C588( C581 C588 ) C581_=_C589( C581 C589 ) C581_=_C590( C581 C590 ) \nC581_=_C591( C581 C591 ) C582_=_C583( C582 C583 ) C582_=_C584( C582 C584 ) C582_=_C585( C582 C585 ) C582_=_C586( C582 C586 ) C582_=_C587( C582 C587 ) \nC582_=_C588( C582 C588 ) C582_=_C589( C582 C589 ) C582_=_C590( C582 C590 ) C582_=_C591( C582 C591 ) C583_=_C584( C583 C584 ) C583_=_C585( C583 C585 ) \nC583_=_C586( C583 C586 ) C583_=_C587( C583 C587 ) C583_=_C588( C583 C588 ) C583_=_C589( C583 C589 ) C583_=_C590( C583 C590 ) C583_=_C591( C583 C591 ) \nC584_=_C585( C584 C585 ) C584_=_C586( C584 C586 ) C584_=_C587( C584 C587 ) C584_=_C588( C584 C588 ) C584_=_C589( C584 C589 ) C584_=_C590( C584 C590 ) \nC584_=_C591( C584 C591 ) C584_=_C1799( C584 C1799 ) C584_=_C2387( C584 C2387 ) C584_=_C3346( C584 C3346 ) C585_=_C586( C585 C586 ) C585_=_C587( C585 C587 ) \nC585_=_C588( C585 C588 ) C585_=_C589( C585 C589 ) C585_=_C590( C585 C590 ) C585_=_C591( C585 C591 ) C586_=_C587( C586 C587 ) C586_=_C588( C586 C588 ) \nC586_=_C589( C586 C589 ) C586_=_C590( C586 C590 ) C586_=_C591( C586 C591 ) C586_=_C1800( C586 C1800 ) C586_=_C2388( C586 C2388 ) C586_=_C3347( C586 C3347 ) \nC587_=_C588( C587 C588 ) C587_=_C589( C587 C589 ) C587_=_C590( C587 C590 ) C587_=_C591( C587 C591 ) C587_=_C1801( C587 C1801 ) C588_=_C589( C588 C589 ) \nC588_=_C590( C588 C590 ) C588_=_C591( C588 C591 ) C588_=_C2391( C588 C2391 ) C589_=_C590( C589 C590 ) C589_=_C591( C589 C591 ) C589_=_C1806( C589 C1806 ) \nC589_=_C2392( C589 C2392 ) C589_=_C3354( C589 C3354 ) C590_=_C591( C590 C591 ) C591_=_C1807( C591 C1807 ) C819_=_C1159( C819 C1159 ) C819_=_C1326( C819 C1326 ) \nC819_=_C1405( C819 C1405 ) C819_=_C1678( C819 C1678 ) C819_=_C1700( C819 C1700 ) C819_=_C1796( C819 C1796 ) C819_=_C1821( C819 C1821 ) C819_=_C1885( C819 C1885 ) \nC819_=_C2226( C819 C2226 ) C819_=_C2242( C819 C2242 ) C819_=_C2803( C819 C2803 ) C819_=_C2967( C819 C2967 ) C819_=_C3156( C819 C3156 ) C819_=_C3345( C819 C3345 ) \nC819_=_C3346( C819 C3346 ) C819_=_C3347( C819 C3347 ) C819_=_C3348( C819 C3348 ) C819_=_C3349( C819 C3349 ) C819_=_C3350( C819 C3350 ) C819_=_C3351( C819 C3351 ) \nC819_=_C3352( C819 C3352 ) C819_=_C3353( C819 C3353 ) C819_=_C3354( C819 C3354 ) C819_=_C3355( C819 C3355 ) C819_=_C3356( C819 C3356 ) C983_=_C1039( C983 C1039 ) \nC983_=_C1249( C983 C1249 ) C983_=_C1536( C983 C1536 ) C983_=_C1671( C983 C1671 ) C983_=_C1790( C983 C1790 ) C983_=_C2126( C983 C2126 ) C983_=_C2218( C983 C2218 ) \nC983_=_C2378( C983 C2378 ) C983_=_C2379( C983 C2379 ) C983_=_C2380( C983 C2380 ) C983_=_C2381( C983 C2381 ) C983_=_C2382( C983 C2382 ) C983_=_C2383( C983 C2383 ) \nC983_=_C2385( C983 C2385 ) C983_=_C2386( C983 C2386 ) C983_=_C2387( C983 C2387 ) C983_=_C2388( C983 C2388 ) C983_=_C2389( C983 C2389 ) C983_=_C2390( C983 C2390 ) \nC983_=_C2391( C983 C2391 ) C983_=_C2392( C983 C2392 ) C983_=_C2393( C983 C2393 ) C983_=_C2394( C983 C2394 ) C983_=_C2395( C983 C2395 ) C983_=_C2396( C983 C2396 ) \nC1039_=_C1249( C1039 C1249 ) C1039_=_C1536( C1039 C1536 ) C1039_=_C1671( C1039 C1671 ) C1039_=_C1790( C1039 C1790 ) C1039_=_C2126( C1039 C2126 ) C1039_=_C2218( C1039 C2218 ) \nC1039_=_C2378( C1039 C2378 ) C1039_=_C2379( C1039 C2379 ) C1039_=_C2380( C1039 C2380 ) C1039_=_C2381( C1039 C2381 ) C1039_=_C2382( C1039 C2382 ) C1039_=_C2383( C1039 C2383 ) \nC1039_=_C2385( C1039 C2385 ) C1039_=_C2386( C1039 C2386 ) C1039_=_C2387( C1039 C2387 ) C1039_=_C2388( C1039 C2388 ) C1039_=_C2389( C1039 C2389 ) C1039_=_C2390( C1039 C2390 ) \nC1039_=_C2391( C1039 C2391 ) C1039_=_C2392( C1039 C2392 ) C1039_=_C2393( C1039 C2393 ) C1039_=_C2394( C1039 C2394 ) C1039_=_C2395( C1039 C2395 ) C1039_=_C2396( C1039 C2396 ) \nC1159_=_C1326( C1159 C1326 ) C1159_=_C1405( C1159 C1405 ) C1159_=_C1678( C1159 C1678 ) C1159_=_C1700( C1159 C1700 ) C1159_=_C1796( C1159 C1796 ) C1159_=_C1821( C1159 C1821 ) \nC1159_=_C1885( C1159 C1885 ) C1159_=_C2226( C1159 C2226 ) C1159_=_C2242( C1159 C2242 ) C1159_=_C2803( C1159 C2803 ) C1159_=_C2967( C1159 C2967 ) C1159_=_C3156( C1159 C3156 ) \nC1159_=_C3345( C1159 C3345 ) C1159_=_C3346( C1159 C3346 ) C1159_=_C3347( C1159 C3347 ) C1159_=_C3348( C1159 C3348 ) C1159_=_C3349( C1159 C3349 ) C1159_=_C3350( C1159 C3350 ) \nC1159_=_C3351( C1159 C3351 ) C1159_=_C3352( C1159 C3352 ) C1159_=_C3353( C1159 C3353 ) C1159_=_C3354( C1159 C3354 ) C1159_=_C3355( C1159 C3355 ) C1159_=_C3356( C1159 C3356 ) \nC1195_=_C1669( C1195 C1669 ) C1195_=_C1787( C1195 C1787 ) C1195_=_C1788( C1195 C1788 ) C1195_=_C1789( C1195 C1789 ) C1195_=_C1790( C1195 C1790 ) C1195_=_C1791( C1195 C1791 ) \nC1195_=_C1792( C1195 C1792 ) C1195_=_C1793( C1195 C1793 ) C1195_=_C1794( C1195 C1794 ) C1195_=_C1795( C1195 C1795 ) C1195_=_C1796( C1195 C1796 ) C1195_=_C1797( C1195 C1797 ) \nC1195_=_C1798( C1195 C1798 ) C1195_=_C1799( C1195 C1799 ) C1195_=_C1800( C1195 C1800 ) C1195_=_C1801( C1195 C1801 ) C1195_=_C1802( C1195 C1802 ) C1195_=_C1803( C1195 C1803 ) \nC1195_=_C1804( C1195 C1804 ) C1195_=_C1805( C1195 C1805 ) C1195_=_C1806( C1195 C1806 ) C1195_=_C1807( C1195 C1807 ) C1195_=_C1808( C1195 C1808 ) C1195_=_C1809( C1195 C1809 ) \nC1195_=_C1810( C1195 C1810 ) C1195_=_C1811( C1195 C1811 ) C1249_=_C1536( C1249 C1536 ) C1249_=_C1671( C1249 C1671 ) C1249_=_C1790( C1249 C1790 ) C1249_=_C2126( C1249 C2126 ) \nC1249_=_C2218( C1249 C2218 ) C1249_=_C2378( C1249 C2378 ) C1249_=_C2379(</w:t>
      </w:r>
    </w:p>
    <w:p>
      <w:pPr>
        <w:pStyle w:val="PreformattedText"/>
        <w:bidi w:val="0"/>
        <w:spacing w:before="0" w:after="0"/>
        <w:jc w:val="left"/>
        <w:rPr/>
      </w:pPr>
      <w:r>
        <w:rPr/>
        <w:t xml:space="preserve"> </w:t>
      </w:r>
      <w:r>
        <w:rPr/>
        <w:t>C1249 C2379 ) C1249_=_C2380( C1249 C2380 ) C1249_=_C2381( C1249 C2381 ) C1249_=_C2382( C1249 C2382 ) \nC1249_=_C2383( C1249 C2383 ) C1249_=_C2385( C1249 C2385 ) C1249_=_C2386( C1249 C2386 ) C1249_=_C2387( C1249 C2387 ) C1249_=_C2388( C1249 C2388 ) C1249_=_C2389( C1249 C2389 ) \nC1249_=_C2390( C1249 C2390 ) C1249_=_C2391( C1249 C2391 ) C1249_=_C2392( C1249 C2392 ) C1249_=_C2393( C1249 C2393 ) C1249_=_C2394( C1249 C2394 ) C1249_=_C2395( C1249 C2395 ) \nC1249_=_C2396( C1249 C2396 ) C1326_=_C1405( C1326 C1405 ) C1326_=_C1678( C1326 C1678 ) C1326_=_C1700( C1326 C1700 ) C1326_=_C1796( C1326 C1796 ) C1326_=_C1821( C1326 C1821 ) \nC1326_=_C1885( C1326 C1885 ) C1326_=_C2226( C1326 C2226 ) C1326_=_C2242( C1326 C2242 ) C1326_=_C2803( C1326 C2803 ) C1326_=_C2967( C1326 C2967 ) C1326_=_C3156( C1326 C3156 ) \nC1326_=_C3345( C1326 C3345 ) C1326_=_C3346( C1326 C3346 ) C1326_=_C3347( C1326 C3347 ) C1326_=_C3348( C1326 C3348 ) C1326_=_C3349( C1326 C3349 ) C1326_=_C3350( C1326 C3350 ) \nC1326_=_C3351( C1326 C3351 ) C1326_=_C3352( C1326 C3352 ) C1326_=_C3353( C1326 C3353 ) C1326_=_C3354( C1326 C3354 ) C1326_=_C3355( C1326 C3355 ) C1326_=_C3356( C1326 C3356 ) \nC1405_=_C1678( C1405 C1678 ) C1405_=_C1700( C1405 C1700 ) C1405_=_C1796( C1405 C1796 ) C1405_=_C1821( C1405 C1821 ) C1405_=_C1885( C1405 C1885 ) C1405_=_C2226( C1405 C2226 ) \nC1405_=_C2242( C1405 C2242 ) C1405_=_C2803( C1405 C2803 ) C1405_=_C2967( C1405 C2967 ) C1405_=_C3156( C1405 C3156 ) C1405_=_C3345( C1405 C3345 ) C1405_=_C3346( C1405 C3346 ) \nC1405_=_C3347( C1405 C3347 ) C1405_=_C3348( C1405 C3348 ) C1405_=_C3349( C1405 C3349 ) C1405_=_C3350( C1405 C3350 ) C1405_=_C3351( C1405 C3351 ) C1405_=_C3352( C1405 C3352 ) \nC1405_=_C3353( C1405 C3353 ) C1405_=_C3354( C1405 C3354 ) C1405_=_C3355( C1405 C3355 ) C1405_=_C3356( C1405 C3356 ) C1536_=_C1671( C1536 C1671 ) C1536_=_C1790( C1536 C1790 ) \nC1536_=_C2126( C1536 C2126 ) C1536_=_C2218( C1536 C2218 ) C1536_=_C2378( C1536 C2378 ) C1536_=_C2379( C1536 C2379 ) C1536_=_C2380( C1536 C2380 ) C1536_=_C2381( C1536 C2381 ) \nC1536_=_C2382( C1536 C2382 ) C1536_=_C2383( C1536 C2383 ) C1536_=_C2385( C1536 C2385 ) C1536_=_C2386( C1536 C2386 ) C1536_=_C2387( C1536 C2387 ) C1536_=_C2388( C1536 C2388 ) \nC1536_=_C2389( C1536 C2389 ) C1536_=_C2390( C1536 C2390 ) C1536_=_C2391( C1536 C2391 ) C1536_=_C2392( C1536 C2392 ) C1536_=_C2393( C1536 C2393 ) C1536_=_C2394( C1536 C2394 ) \nC1536_=_C2395( C1536 C2395 ) C1536_=_C2396( C1536 C2396 ) C1669_=_C1671( C1669 C1671 ) C1669_=_C1678( C1669 C1678 ) C1669_=_C1787( C1669 C1787 ) C1669_=_C1788( C1669 C1788 ) \nC1669_=_C1789( C1669 C1789 ) C1669_=_C1790( C1669 C1790 ) C1669_=_C1791( C1669 C1791 ) C1669_=_C1792( C1669 C1792 ) C1669_=_C1793( C1669 C1793 ) C1669_=_C1794( C1669 C1794 ) \nC1669_=_C1795( C1669 C1795 ) C1669_=_C1796( C1669 C1796 ) C1669_=_C1797( C1669 C1797 ) C1669_=_C1798( C1669 C1798 ) C1669_=_C1799( C1669 C1799 ) C1669_=_C1800( C1669 C1800 ) \nC1669_=_C1801( C1669 C1801 ) C1669_=_C1802( C1669 C1802 ) C1669_=_C1803( C1669 C1803 ) C1669_=_C1804( C1669 C1804 ) C1669_=_C1805( C1669 C1805 ) C1669_=_C1806( C1669 C1806 ) \nC1669_=_C1807( C1669 C1807 ) C1669_=_C1808( C1669 C1808 ) C1669_=_C1809( C1669 C1809 ) C1669_=_C1810( C1669 C1810 ) C1669_=_C1811( C1669 C1811 ) C1671_=_C1678( C1671 C1678 ) \nC1671_=_C1790( C1671 C1790 ) C1671_=_C2126( C1671 C2126 ) C1671_=_C2218( C1671 C2218 ) C1671_=_C2378( C1671 C2378 ) C1671_=_C2379( C1671 C2379 ) C1671_=_C2380( C1671 C2380 ) \nC1671_=_C2381( C1671 C2381 ) C1671_=_C2382( C1671 C2382 ) C1671_=_C2383( C1671 C2383 ) C1671_=_C2385( C1671 C2385 ) C1671_=_C2386( C1671 C2386 ) C1671_=_C2387( C1671 C2387 ) \nC1671_=_C2388( C1671 C2388 ) C1671_=_C2389( C1671 C2389 ) C1671_=_C2390( C1671 C2390 ) C1671_=_C2391( C1671 C2391 ) C1671_=_C2392( C1671 C2392 ) C1671_=_C2393( C1671 C2393 ) \nC1671_=_C2394( C1671 C2394 ) C1671_=_C2395( C1671 C2395 ) C1671_=_C2396( C1671 C2396 ) C1678_=_C1700( C1678 C1700 ) C1678_=_C1796( C1678 C1796 ) C1678_=_C1821( C1678 C1821 ) \nC1678_=_C1885( C1678 C1885 ) C1678_=_C2226( C1678 C2226 ) C1678_=_C2242( C1678 C2242 ) C1678_=_C2803( C1678 C2803 ) C1678_=_C2967( C1678 C2967 ) C1678_=_C3156( C1678 C3156 ) \nC1678_=_C3345( C1678 C3345 ) C1678_=_C3346( C1678 C3346 ) C1678_=_C3347( C1678 C3347 ) C1678_=_C3348( C1678 C3348 ) C1678_=_C3349( C1678 C3349 ) C1678_=_C3350( C1678 C3350 ) \nC1678_=_C3351( C1678 C3351 ) C1678_=_C3352( C1678 C3352 ) C1678_=_C3353( C1678 C3353 ) C1678_=_C3354( C1678 C3354 ) C1678_=_C3355( C1678 C3355 ) C1678_=_C3356( C1678 C3356 ) \nC1700_=_C1796( C1700 C1796 ) C1700_=_C1821( C1700 C1821 ) C1700_=_C1885( C1700 C1885 ) C1700_=_C2226( C1700 C2226 ) C1700_=_C2242( C1700 C2242 ) C1700_=_C2803( C1700 C2803 ) \nC1700_=_C2967( C1700 C2967 ) C1700_=_C3156( C1700 C3156 ) C1700_=_C3345( C1700 C3345 ) C1700_=_C3346( C1700 C3346 ) C1700_=_C3347( C1700 C3347 ) C1700_=_C3348( C1700 C3348 ) \nC1700_=_C3349( C1700 C3349 ) C1700_=_C3350( C1700 C3350 ) C1700_=_C3351( C1700 C3351 ) C1700_=_C3352( C1700 C3352 ) C1700_=_C3353( C1700 C3353 ) C1700_=_C3354( C1700 C3354 ) \nC1700_=_C3355( C1700 C3355 ) C1700_=_C3356( C1700 C3356 ) C1787_=_C1788( C1787 C1788 ) C1787_=_C1789( C1787 C1789 ) C1787_=_C1790( C1787 C1790 ) C1787_=_C1791( C1787 C1791 ) \nC1787_=_C1792( C1787 C1792 ) C1787_=_C1793( C1787 C1793 ) C1787_=_C1794( C1787 C1794 ) C1787_=_C1795( C1787 C1795 ) C1787_=_C1796( C1787 C1796 ) C1787_=_C1797( C1787 C1797 ) \nC1787_=_C1798( C1787 C1798 ) C1787_=_C1799( C1787 C1799 ) C1787_=_C1800( C1787 C1800 ) C1787_=_C1801( C1787 C1801 ) C1787_=_C1802( C1787 C1802 ) C1787_=_C1803( C1787 C1803 ) \nC1787_=_C1804( C1787 C1804 ) C1787_=_C1805( C1787 C1805 ) C1787_=_C1806( C1787 C1806 ) C1787_=_C1807( C1787 C1807 ) C1787_=_C1808( C1787 C1808 ) C1787_=_C1809( C1787 C1809 ) \nC1787_=_C1810( C1787 C1810 ) C1787_=_C1811( C1787 C1811 ) C1788_=_C1789( C1788 C1789 ) C1788_=_C1790( C1788 C1790 ) C1788_=_C1791( C1788 C1791 ) C1788_=_C1792( C1788 C1792 ) \nC1788_=_C1793( C1788 C1793 ) C1788_=_C1794( C1788 C1794 ) C1788_=_C1795( C1788 C1795 ) C1788_=_C1796( C1788 C1796 ) C1788_=_C1797( C1788 C1797 ) C1788_=_C1798( C1788 C1798 ) \nC1788_=_C1799( C1788 C1799 ) C1788_=_C1800( C1788 C1800 ) C1788_=_C1801( C1788 C1801 ) C1788_=_C1802( C1788 C1802 ) C1788_=_C1803( C1788 C1803 ) C1788_=_C1804( C1788 C1804 ) \nC1788_=_C1805( C1788 C1805 ) C1788_=_C1806( C1788 C1806 ) C1788_=_C1807( C1788 C1807 ) C1788_=_C1808( C1788 C1808 ) C1788_=_C1809( C1788 C1809 ) C1788_=_C1810( C1788 C1810 ) \nC1788_=_C1811( C1788 C1811 ) C1789_=_C1790( C1789 C1790 ) C1789_=_C1791( C1789 C1791 ) C1789_=_C1792( C1789 C1792 ) C1789_=_C1793( C1789 C1793 ) C1789_=_C1794( C1789 C1794 ) \nC1789_=_C1795( C1789 C1795 ) C1789_=_C1796( C1789 C1796 ) C1789_=_C1797( C1789 C1797 ) C1789_=_C1798( C1789 C1798 ) C1789_=_C1799( C1789 C1799 ) C1789_=_C1800( C1789 C1800 ) \nC1789_=_C1801( C1789 C1801 ) C1789_=_C1802( C1789 C1802 ) C1789_=_C1803( C1789 C1803 ) C1789_=_C1804( C1789 C1804 ) C1789_=_C1805( C1789 C1805 ) C1789_=_C1806( C1789 C1806 ) \nC1789_=_C1807( C1789 C1807 ) C1789_=_C1808( C1789 C1808 ) C1789_=_C1809( C1789 C1809 ) C1789_=_C1810( C1789 C1810 ) C1789_=_C1811( C1789 C1811 ) C1789_=_C2218( C1789 C2218 ) \nC1789_=_C2226( C1789 C2226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0_=_C1810( C1790 C1810 ) C1790_=_C1811( C1790 C1811 ) C1790_=_C2126( C1790 C2126 ) C1790_=_C2218( C1790 C2218 ) \nC1790_=_C2378( C1790 C2378 ) C1790_=_C2379( C1790 C2379 ) C1790_=_C2380( C1790 C2380 ) C1790_=_C2381( C1790 C2381 ) C1790_=_C2382( C1790 C2382 ) C1790_=_C2383( C1790 C2383 ) \nC1790_=_C2385( C1790 C2385 ) C1790_=_C2386( C1790 C2386 ) C1790_=_C2387( C1790 C2387 ) C1790_=_C2388( C1790 C2388 ) C1790_=_C2389( C1790 C2389 ) C1790_=_C2390( C1790 C2390 ) \nC1790_=_C2391( C1790 C2391 ) C1790_=_C2392( C1790 C2392 ) C1790_=_C2393( C1790 C2393 ) C1790_=_C2394( C1790 C2394 ) C1790_=_C2395( C1790 C2395 ) C1790_=_C2396( C1790 C2396 ) \nC1791_=_C1792( C1791 C1792 ) C1791_=_C1793( C1791 C1793 ) C1791_=_C1794( C1791 C1794 ) C1791_=_C1795( C1791 C1795 ) C1791_=_C1796( C1791 C1796 ) C1791_=_C1797( C1791 C1797 ) \nC1791_=_C1798( C1791 C1798 ) C1791_=_C1799( C1791 C1799 ) C1791_=_C1800( C1791 C1800 ) C1791_=_C1801( C1791 C1801 ) C1791_=_C1802( C1791 C1802 ) C1791_=_C1803( C1791 C1803 ) \nC1791_=_C1804( C1791 C1804 ) C1791_=_C1805( C1791 C1805 ) C1791_=_C1806( C1791 C1806 ) C1791_=_C1807( C1791 C1807 ) C1791_=_C1808( C1791 C1808 ) C1791_=_C1809( C1791 C1809 ) \nC1791_=_C1810( C1791 C1810 ) C1791_=_C1811( C1791 C1811 ) C1791_=_C2379( C1791 C2379 ) C1791_=_C2803( C1791 C2803 ) C1792_=_C1793( C1792 C1793 ) C1792_=_C1794( C1792 C1794 ) \nC1792_=_C1795( C1792 C1795 ) C1792_=_C1796( C1792 C1796 ) C1792_=_C1797( C1792 C1797 ) C1792_=_C1798( C1792 C1798 ) C1792_=_C1799( C1792 C1799 ) C1792_=_C1800( C1792 C1800 ) \nC1792_=_C1801( C1792 C1801 ) C1792_=_C1802( C1792 C1802 ) C1792_=_C1803( C1792 C1803 ) C1792_=_C1804( C1792 C1804 ) C1792_=_C1805( C1792 C1805 ) C1792_=_C1806( C1792 C1806 ) \nC1792_=_C1807( C1792 C1807 ) C1792_=_C1808( C1792 C1808 ) C1792_=_C1809( C1792 C1809 ) C1792_=_C1810( C1792 C1810 ) C1792_=_C1811( C1792 C1811 ) C1793_=_C1794( C1793 C1794 ) \nC1793_=_C1795( C1793 C1795 ) C1793_=_C1796( C1793 C1796 ) C1793_=_C1797( C1793 C1797 ) C1793_=_C1798( C1793 C1798 ) C1793_=_C1799( C1793 C1799 ) C1793_=_C1800( C1793 C1800 ) \nC1793_=_C1801( C1793 C1801 ) C1793_=_C1802( C1793 C1802 ) C1793_=_C1803( C1793 C1803 ) C1793_=_C1804( C1793 C1804 ) C1793_=_C1805(</w:t>
      </w:r>
    </w:p>
    <w:p>
      <w:pPr>
        <w:pStyle w:val="PreformattedText"/>
        <w:bidi w:val="0"/>
        <w:spacing w:before="0" w:after="0"/>
        <w:jc w:val="left"/>
        <w:rPr/>
      </w:pPr>
      <w:r>
        <w:rPr/>
        <w:t xml:space="preserve"> </w:t>
      </w:r>
      <w:r>
        <w:rPr/>
        <w:t>C1793 C1805 ) C1793_=_C1806( C1793 C1806 ) \nC1793_=_C1807( C1793 C1807 ) C1793_=_C1808( C1793 C1808 ) C1793_=_C1809( C1793 C1809 ) C1793_=_C1810( C1793 C1810 ) C1793_=_C1811( C1793 C1811 ) C1794_=_C1795( C1794 C1795 ) \nC1794_=_C1796( C1794 C1796 ) C1794_=_C1797( C1794 C1797 ) C1794_=_C1798( C1794 C1798 ) C1794_=_C1799( C1794 C1799 ) C1794_=_C1800( C1794 C1800 ) C1794_=_C1801( C1794 C1801 ) \nC1794_=_C1802( C1794 C1802 ) C1794_=_C1803( C1794 C1803 ) C1794_=_C1804( C1794 C1804 ) C1794_=_C1805( C1794 C1805 ) C1794_=_C1806( C1794 C1806 ) C1794_=_C1807( C1794 C1807 ) \nC1794_=_C1808( C1794 C1808 ) C1794_=_C1809( C1794 C1809 ) C1794_=_C1810( C1794 C1810 ) C1794_=_C1811( C1794 C1811 ) C1795_=_C1796( C1795 C1796 ) C1795_=_C1797( C1795 C1797 ) \nC1795_=_C1798( C1795 C1798 ) C1795_=_C1799( C1795 C1799 ) C1795_=_C1800( C1795 C1800 ) C1795_=_C1801( C1795 C1801 ) C1795_=_C1802( C1795 C1802 ) C1795_=_C1803( C1795 C1803 ) \nC1795_=_C1804( C1795 C1804 ) C1795_=_C1805( C1795 C1805 ) C1795_=_C1806( C1795 C1806 ) C1795_=_C1807( C1795 C1807 ) C1795_=_C1808( C1795 C1808 ) C1795_=_C1809( C1795 C1809 ) \nC1795_=_C1810( C1795 C1810 ) C1795_=_C1811( C1795 C1811 ) C1796_=_C1797( C1796 C1797 ) C1796_=_C1798( C1796 C1798 ) C1796_=_C1799( C1796 C1799 ) C1796_=_C1800( C1796 C1800 ) \nC1796_=_C1801( C1796 C1801 ) C1796_=_C1802( C1796 C1802 ) C1796_=_C1803( C1796 C1803 ) C1796_=_C1804( C1796 C1804 ) C1796_=_C1805( C1796 C1805 ) C1796_=_C1806( C1796 C1806 ) \nC1796_=_C1807( C1796 C1807 ) C1796_=_C1808( C1796 C1808 ) C1796_=_C1809( C1796 C1809 ) C1796_=_C1810( C1796 C1810 ) C1796_=_C1811( C1796 C1811 ) C1796_=_C1821( C1796 C1821 ) \nC1796_=_C1885( C1796 C1885 ) C1796_=_C2226( C1796 C2226 ) C1796_=_C2242( C1796 C2242 ) C1796_=_C2803( C1796 C2803 ) C1796_=_C2967( C1796 C2967 ) C1796_=_C3156( C1796 C3156 ) \nC1796_=_C3345( C1796 C3345 ) C1796_=_C3346( C1796 C3346 ) C1796_=_C3347( C1796 C3347 ) C1796_=_C3348( C1796 C3348 ) C1796_=_C3349( C1796 C3349 ) C1796_=_C3350( C1796 C3350 ) \nC1796_=_C3351( C1796 C3351 ) C1796_=_C3352( C1796 C3352 ) C1796_=_C3353( C1796 C3353 ) C1796_=_C3354( C1796 C3354 ) C1796_=_C3355( C1796 C3355 ) C1796_=_C3356( C1796 C3356 ) \nC1797_=_C1798( C1797 C1798 ) C1797_=_C1799( C1797 C1799 ) C1797_=_C1800( C1797 C1800 ) C1797_=_C1801( C1797 C1801 ) C1797_=_C1802( C1797 C1802 ) C1797_=_C1803( C1797 C1803 ) \nC1797_=_C1804( C1797 C1804 ) C1797_=_C1805( C1797 C1805 ) C1797_=_C1806( C1797 C1806 ) C1797_=_C1807( C1797 C1807 ) C1797_=_C1808( C1797 C1808 ) C1797_=_C1809( C1797 C1809 ) \nC1797_=_C1810( C1797 C1810 ) C1797_=_C1811( C1797 C1811 ) C1798_=_C1799( C1798 C1799 ) C1798_=_C1800( C1798 C1800 ) C1798_=_C1801( C1798 C1801 ) C1798_=_C1802( C1798 C1802 ) \nC1798_=_C1803( C1798 C1803 ) C1798_=_C1804( C1798 C1804 ) C1798_=_C1805( C1798 C1805 ) C1798_=_C1806( C1798 C1806 ) C1798_=_C1807( C1798 C1807 ) C1798_=_C1808( C1798 C1808 ) \nC1798_=_C1809( C1798 C1809 ) C1798_=_C1810( C1798 C1810 ) C1798_=_C1811( C1798 C1811 ) C1799_=_C1800( C1799 C1800 ) C1799_=_C1801( C1799 C1801 ) C1799_=_C1802( C1799 C1802 ) \nC1799_=_C1803( C1799 C1803 ) C1799_=_C1804( C1799 C1804 ) C1799_=_C1805( C1799 C1805 ) C1799_=_C1806( C1799 C1806 ) C1799_=_C1807( C1799 C1807 ) C1799_=_C1808( C1799 C1808 ) \nC1799_=_C1809( C1799 C1809 ) C1799_=_C1810( C1799 C1810 ) C1799_=_C1811( C1799 C1811 ) C1799_=_C2387( C1799 C2387 ) C1799_=_C3346( C1799 C3346 ) C1800_=_C1801( C1800 C1801 ) \nC1800_=_C1802( C1800 C1802 ) C1800_=_C1803( C1800 C1803 ) C1800_=_C1804( C1800 C1804 ) C1800_=_C1805( C1800 C1805 ) C1800_=_C1806( C1800 C1806 ) C1800_=_C1807( C1800 C1807 ) \nC1800_=_C1808( C1800 C1808 ) C1800_=_C1809( C1800 C1809 ) C1800_=_C1810( C1800 C1810 ) C1800_=_C1811( C1800 C1811 ) C1800_=_C2388( C1800 C2388 ) C1800_=_C3347( C1800 C3347 ) \nC1801_=_C1802( C1801 C1802 ) C1801_=_C1803( C1801 C1803 ) C1801_=_C1804( C1801 C1804 ) C1801_=_C1805( C1801 C1805 ) C1801_=_C1806( C1801 C1806 ) C1801_=_C1807( C1801 C1807 ) \nC1801_=_C1808( C1801 C1808 ) C1801_=_C1809( C1801 C1809 ) C1801_=_C1810( C1801 C1810 ) C1801_=_C1811( C1801 C1811 ) C1802_=_C1803( C1802 C1803 ) C1802_=_C1804( C1802 C1804 ) \nC1802_=_C1805( C1802 C1805 ) C1802_=_C1806( C1802 C1806 ) C1802_=_C1807( C1802 C1807 ) C1802_=_C1808( C1802 C1808 ) C1802_=_C1809( C1802 C1809 ) C1802_=_C1810( C1802 C1810 ) \nC1802_=_C1811( C1802 C1811 ) C1803_=_C1804( C1803 C1804 ) C1803_=_C1805( C1803 C1805 ) C1803_=_C1806( C1803 C1806 ) C1803_=_C1807( C1803 C1807 ) C1803_=_C1808( C1803 C1808 ) \nC1803_=_C1809( C1803 C1809 ) C1803_=_C1810( C1803 C1810 ) C1803_=_C1811( C1803 C1811 ) C1803_=_C3352( C1803 C3352 ) C1804_=_C1805( C1804 C1805 ) C1804_=_C1806( C1804 C1806 ) \nC1804_=_C1807( C1804 C1807 ) C1804_=_C1808( C1804 C1808 ) C1804_=_C1809( C1804 C1809 ) C1804_=_C1810( C1804 C1810 ) C1804_=_C1811( C1804 C1811 ) C1805_=_C1806( C1805 C1806 ) \nC1805_=_C1807( C1805 C1807 ) C1805_=_C1808( C1805 C1808 ) C1805_=_C1809( C1805 C1809 ) C1805_=_C1810( C1805 C1810 ) C1805_=_C1811( C1805 C1811 ) C1806_=_C1807( C1806 C1807 ) \nC1806_=_C1808( C1806 C1808 ) C1806_=_C1809( C1806 C1809 ) C1806_=_C1810( C1806 C1810 ) C1806_=_C1811( C1806 C1811 ) C1806_=_C2392( C1806 C2392 ) C1806_=_C3354( C1806 C3354 ) \nC1807_=_C1808( C1807 C1808 ) C1807_=_C1809( C1807 C1809 ) C1807_=_C1810( C1807 C1810 ) C1807_=_C1811( C1807 C1811 ) C1808_=_C1809( C1808 C1809 ) C1808_=_C1810( C1808 C1810 ) \nC1808_=_C1811( C1808 C1811 ) C1809_=_C1810( C1809 C1810 ) C1809_=_C1811( C1809 C1811 ) C1810_=_C1811( C1810 C1811 ) C1810_=_C2395( C1810 C2395 ) C1821_=_C1885( C1821 C1885 ) \nC1821_=_C2226( C1821 C2226 ) C1821_=_C2242( C1821 C2242 ) C1821_=_C2803( C1821 C2803 ) C1821_=_C2967( C1821 C2967 ) C1821_=_C3156( C1821 C3156 ) C1821_=_C3345( C1821 C3345 ) \nC1821_=_C3346( C1821 C3346 ) C1821_=_C3347( C1821 C3347 ) C1821_=_C3348( C1821 C3348 ) C1821_=_C3349( C1821 C3349 ) C1821_=_C3350( C1821 C3350 ) C1821_=_C3351( C1821 C3351 ) \nC1821_=_C3352( C1821 C3352 ) C1821_=_C3353( C1821 C3353 ) C1821_=_C3354( C1821 C3354 ) C1821_=_C3355( C1821 C3355 ) C1821_=_C3356( C1821 C3356 ) C1885_=_C2226( C1885 C2226 ) \nC1885_=_C2242( C1885 C2242 ) C1885_=_C2803( C1885 C2803 ) C1885_=_C2967( C1885 C2967 ) C1885_=_C3156( C1885 C3156 ) C1885_=_C3345( C1885 C3345 ) C1885_=_C3346( C1885 C3346 ) \nC1885_=_C3347( C1885 C3347 ) C1885_=_C3348( C1885 C3348 ) C1885_=_C3349( C1885 C3349 ) C1885_=_C3350( C1885 C3350 ) C1885_=_C3351( C1885 C3351 ) C1885_=_C3352( C1885 C3352 ) \nC1885_=_C3353( C1885 C3353 ) C1885_=_C3354( C1885 C3354 ) C1885_=_C3355( C1885 C3355 ) C1885_=_C3356( C1885 C3356 ) C2126_=_C2218( C2126 C2218 ) C2126_=_C2378( C2126 C2378 ) \nC2126_=_C2379( C2126 C2379 ) C2126_=_C2380( C2126 C2380 ) C2126_=_C2381( C2126 C2381 ) C2126_=_C2382( C2126 C2382 ) C2126_=_C2383( C2126 C2383 ) C2126_=_C2385( C2126 C2385 ) \nC2126_=_C2386( C2126 C2386 ) C2126_=_C2387( C2126 C2387 ) C2126_=_C2388( C2126 C2388 ) C2126_=_C2389( C2126 C2389 ) C2126_=_C2390( C2126 C2390 ) C2126_=_C2391( C2126 C2391 ) \nC2126_=_C2392( C2126 C2392 ) C2126_=_C2393( C2126 C2393 ) C2126_=_C2394( C2126 C2394 ) C2126_=_C2395( C2126 C2395 ) C2126_=_C2396( C2126 C2396 ) C2218_=_C2226( C2218 C2226 ) \nC2218_=_C2378( C2218 C2378 ) C2218_=_C2379( C2218 C2379 ) C2218_=_C2380( C2218 C2380 ) C2218_=_C2381( C2218 C2381 ) C2218_=_C2382( C2218 C2382 ) C2218_=_C2383( C2218 C2383 ) \nC2218_=_C2385( C2218 C2385 ) C2218_=_C2386( C2218 C2386 ) C2218_=_C2387( C2218 C2387 ) C2218_=_C2388( C2218 C2388 ) C2218_=_C2389( C2218 C2389 ) C2218_=_C2390( C2218 C2390 ) \nC2218_=_C2391( C2218 C2391 ) C2218_=_C2392( C2218 C2392 ) C2218_=_C2393( C2218 C2393 ) C2218_=_C2394( C2218 C2394 ) C2218_=_C2395( C2218 C2395 ) C2218_=_C2396( C2218 C2396 ) \nC2226_=_C2242( C2226 C2242 ) C2226_=_C2803( C2226 C2803 ) C2226_=_C2967( C2226 C2967 ) C2226_=_C3156( C2226 C3156 ) C2226_=_C3345( C2226 C3345 ) C2226_=_C3346( C2226 C3346 ) \nC2226_=_C3347( C2226 C3347 ) C2226_=_C3348( C2226 C3348 ) C2226_=_C3349( C2226 C3349 ) C2226_=_C3350( C2226 C3350 ) C2226_=_C3351( C2226 C3351 ) C2226_=_C3352( C2226 C3352 ) \nC2226_=_C3353( C2226 C3353 ) C2226_=_C3354( C2226 C3354 ) C2226_=_C3355( C2226 C3355 ) C2226_=_C3356( C2226 C3356 ) C2242_=_C2803( C2242 C2803 ) C2242_=_C2967( C2242 C2967 ) \nC2242_=_C3156( C2242 C3156 ) C2242_=_C3345( C2242 C3345 ) C2242_=_C3346( C2242 C3346 ) C2242_=_C3347( C2242 C3347 ) C2242_=_C3348( C2242 C3348 ) C2242_=_C3349( C2242 C3349 ) \nC2242_=_C3350( C2242 C3350 ) C2242_=_C3351( C2242 C3351 ) C2242_=_C3352( C2242 C3352 ) C2242_=_C3353( C2242 C3353 ) C2242_=_C3354( C2242 C3354 ) C2242_=_C3355( C2242 C3355 ) \nC2242_=_C3356( C2242 C3356 ) C2378_=_C2379( C2378 C2379 ) C2378_=_C2380( C2378 C2380 ) C2378_=_C2381( C2378 C2381 ) C2378_=_C2382( C2378 C2382 ) C2378_=_C2383( C2378 C2383 ) \nC2378_=_C2385( C2378 C2385 ) C2378_=_C2386( C2378 C2386 ) C2378_=_C2387( C2378 C2387 ) C2378_=_C2388( C2378 C2388 ) C2378_=_C2389( C2378 C2389 ) C2378_=_C2390( C2378 C2390 ) \nC2378_=_C2391( C2378 C2391 ) C2378_=_C2392( C2378 C2392 ) C2378_=_C2393( C2378 C2393 ) C2378_=_C2394( C2378 C2394 ) C2378_=_C2395( C2378 C2395 ) C2378_=_C2396( C2378 C2396 ) \nC2379_=_C2380( C2379 C2380 ) C2379_=_C2381( C2379 C2381 ) C2379_=_C2382( C2379 C2382 ) C2379_=_C2383( C2379 C2383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396( C2379 C2396 ) C2379_=_C2803( C2379 C2803 ) C2380_=_C2381( C2380 C2381 ) \nC2380_=_C2382( C2380 C2382 ) C2380_=_C2383( C2380 C2383 ) C2380_=_C2385( C2380 C2385 ) C2380_=_C2386( C2380 C2386 ) C2380_=_C2387( C2380 C2387 ) C2380_=_C2388( C2380 C2388 ) \nC2380_=_C2389( C2380 C2389 ) C2380_=_C2390( C2380 C2390 ) C2380_=_C2391( C2380 C2391 ) C2380_=_C2392( C2380 C2392 ) C2380_=_C2393( C2380 C2393 ) C2380_=_C2394( C2380 C2394 ) \nC2380_=_C2395(</w:t>
      </w:r>
    </w:p>
    <w:p>
      <w:pPr>
        <w:pStyle w:val="PreformattedText"/>
        <w:bidi w:val="0"/>
        <w:spacing w:before="0" w:after="0"/>
        <w:jc w:val="left"/>
        <w:rPr/>
      </w:pPr>
      <w:r>
        <w:rPr/>
        <w:t xml:space="preserve"> </w:t>
      </w:r>
      <w:r>
        <w:rPr/>
        <w:t>C2380 C2395 ) C2380_=_C2396( C2380 C2396 ) C2381_=_C2382( C2381 C2382 ) C2381_=_C2383( C2381 C2383 ) C2381_=_C2385( C2381 C2385 ) C2381_=_C2386( C2381 C2386 ) \nC2381_=_C2387( C2381 C2387 ) C2381_=_C2388( C2381 C2388 ) C2381_=_C2389( C2381 C2389 ) C2381_=_C2390( C2381 C2390 ) C2381_=_C2391( C2381 C2391 ) C2381_=_C2392( C2381 C2392 ) \nC2381_=_C2393( C2381 C2393 ) C2381_=_C2394( C2381 C2394 ) C2381_=_C2395( C2381 C2395 ) C2381_=_C2396( C2381 C2396 ) C2382_=_C2383( C2382 C2383 ) C2382_=_C2385( C2382 C2385 ) \nC2382_=_C2386( C2382 C2386 ) C2382_=_C2387( C2382 C2387 ) C2382_=_C2388( C2382 C2388 ) C2382_=_C2389( C2382 C2389 ) C2382_=_C2390( C2382 C2390 ) C2382_=_C2391( C2382 C2391 ) \nC2382_=_C2392( C2382 C2392 ) C2382_=_C2393( C2382 C2393 ) C2382_=_C2394( C2382 C2394 ) C2382_=_C2395( C2382 C2395 ) C2382_=_C2396( C2382 C2396 ) C2383_=_C2385( C2383 C2385 ) \nC2383_=_C2386( C2383 C2386 ) C2383_=_C2387( C2383 C2387 ) C2383_=_C2388( C2383 C2388 ) C2383_=_C2389( C2383 C2389 ) C2383_=_C2390( C2383 C2390 ) C2383_=_C2391( C2383 C2391 ) \nC2383_=_C2392( C2383 C2392 ) C2383_=_C2393( C2383 C2393 ) C2383_=_C2394( C2383 C2394 ) C2383_=_C2395( C2383 C2395 ) C2383_=_C2396( C2383 C2396 ) C2385_=_C2386( C2385 C2386 ) \nC2385_=_C2387( C2385 C2387 ) C2385_=_C2388( C2385 C2388 ) C2385_=_C2389( C2385 C2389 ) C2385_=_C2390( C2385 C2390 ) C2385_=_C2391( C2385 C2391 ) C2385_=_C2392( C2385 C2392 ) \nC2385_=_C2393( C2385 C2393 ) C2385_=_C2394( C2385 C2394 ) C2385_=_C2395( C2385 C2395 ) C2385_=_C2396( C2385 C2396 ) C2386_=_C2387( C2386 C2387 ) C2386_=_C2388( C2386 C2388 ) \nC2386_=_C2389( C2386 C2389 ) C2386_=_C2390( C2386 C2390 ) C2386_=_C2391( C2386 C2391 ) C2386_=_C2392( C2386 C2392 ) C2386_=_C2393( C2386 C2393 ) C2386_=_C2394( C2386 C2394 ) \nC2386_=_C2395( C2386 C2395 ) C2386_=_C2396( C2386 C2396 ) C2387_=_C2388( C2387 C2388 ) C2387_=_C2389( C2387 C2389 ) C2387_=_C2390( C2387 C2390 ) C2387_=_C2391( C2387 C2391 ) \nC2387_=_C2392( C2387 C2392 ) C2387_=_C2393( C2387 C2393 ) C2387_=_C2394( C2387 C2394 ) C2387_=_C2395( C2387 C2395 ) C2387_=_C2396( C2387 C2396 ) C2387_=_C3346( C2387 C3346 ) \nC2388_=_C2389( C2388 C2389 ) C2388_=_C2390( C2388 C2390 ) C2388_=_C2391( C2388 C2391 ) C2388_=_C2392( C2388 C2392 ) C2388_=_C2393( C2388 C2393 ) C2388_=_C2394( C2388 C2394 ) \nC2388_=_C2395( C2388 C2395 ) C2388_=_C2396( C2388 C2396 ) C2388_=_C3347( C2388 C3347 ) C2389_=_C2390( C2389 C2390 ) C2389_=_C2391( C2389 C2391 ) C2389_=_C2392( C2389 C2392 ) \nC2389_=_C2393( C2389 C2393 ) C2389_=_C2394( C2389 C2394 ) C2389_=_C2395( C2389 C2395 ) C2389_=_C2396( C2389 C2396 ) C2390_=_C2391( C2390 C2391 ) C2390_=_C2392( C2390 C2392 ) \nC2390_=_C2393( C2390 C2393 ) C2390_=_C2394( C2390 C2394 ) C2390_=_C2395( C2390 C2395 ) C2390_=_C2396( C2390 C2396 ) C2391_=_C2392( C2391 C2392 ) C2391_=_C2393( C2391 C2393 ) \nC2391_=_C2394( C2391 C2394 ) C2391_=_C2395( C2391 C2395 ) C2391_=_C2396( C2391 C2396 ) C2392_=_C2393( C2392 C2393 ) C2392_=_C2394( C2392 C2394 ) C2392_=_C2395( C2392 C2395 ) \nC2392_=_C2396( C2392 C2396 ) C2392_=_C3354( C2392 C3354 ) C2393_=_C2394( C2393 C2394 ) C2393_=_C2395( C2393 C2395 ) C2393_=_C2396( C2393 C2396 ) C2394_=_C2395( C2394 C2395 ) \nC2394_=_C2396( C2394 C2396 ) C2395_=_C2396( C2395 C2396 ) C2803_=_C2967( C2803 C2967 ) C2803_=_C3156( C2803 C3156 ) C2803_=_C3345( C2803 C3345 ) C2803_=_C3346( C2803 C3346 ) \nC2803_=_C3347( C2803 C3347 ) C2803_=_C3348( C2803 C3348 ) C2803_=_C3349( C2803 C3349 ) C2803_=_C3350( C2803 C3350 ) C2803_=_C3351( C2803 C3351 ) C2803_=_C3352( C2803 C3352 ) \nC2803_=_C3353( C2803 C3353 ) C2803_=_C3354( C2803 C3354 ) C2803_=_C3355( C2803 C3355 ) C2803_=_C3356( C2803 C3356 ) C2967_=_C3156( C2967 C3156 ) C2967_=_C3345( C2967 C3345 ) \nC2967_=_C3346( C2967 C3346 ) C2967_=_C3347( C2967 C3347 ) C2967_=_C3348( C2967 C3348 ) C2967_=_C3349( C2967 C3349 ) C2967_=_C3350( C2967 C3350 ) C2967_=_C3351( C2967 C3351 ) \nC2967_=_C3352( C2967 C3352 ) C2967_=_C3353( C2967 C3353 ) C2967_=_C3354( C2967 C3354 ) C2967_=_C3355( C2967 C3355 ) C2967_=_C3356( C2967 C3356 ) C3156_=_C3345( C3156 C3345 ) \nC3156_=_C3346( C3156 C3346 ) C3156_=_C3347( C3156 C3347 ) C3156_=_C3348( C3156 C3348 ) C3156_=_C3349( C3156 C3349 ) C3156_=_C3350( C3156 C3350 ) C3156_=_C3351( C3156 C3351 ) \nC3156_=_C3352( C3156 C3352 ) C3156_=_C3353( C3156 C3353 ) C3156_=_C3354( C3156 C3354 ) C3156_=_C3355( C3156 C3355 ) C3156_=_C3356( C3156 C3356 ) C3345_=_C3346( C3345 C3346 ) \nC3345_=_C3347( C3345 C3347 ) C3345_=_C3348( C3345 C3348 ) C3345_=_C3349( C3345 C3349 ) C3345_=_C3350( C3345 C3350 ) C3345_=_C3351( C3345 C3351 ) C3345_=_C3352( C3345 C3352 ) \nC3345_=_C3353( C3345 C3353 ) C3345_=_C3354( C3345 C3354 ) C3345_=_C3355( C3345 C3355 ) C3345_=_C3356( C3345 C3356 ) C3346_=_C3347( C3346 C3347 ) C3346_=_C3348( C3346 C3348 ) \nC3346_=_C3349( C3346 C3349 ) C3346_=_C3350( C3346 C3350 ) C3346_=_C3351( C3346 C3351 ) C3346_=_C3352( C3346 C3352 ) C3346_=_C3353( C3346 C3353 ) C3346_=_C3354( C3346 C3354 ) \nC3346_=_C3355( C3346 C3355 ) C3346_=_C3356( C3346 C3356 ) C3347_=_C3348( C3347 C3348 ) C3347_=_C3349( C3347 C3349 ) C3347_=_C3350( C3347 C3350 ) C3347_=_C3351( C3347 C3351 ) \nC3347_=_C3352( C3347 C3352 ) C3347_=_C3353( C3347 C3353 ) C3347_=_C3354( C3347 C3354 ) C3347_=_C3355( C3347 C3355 ) C3347_=_C3356( C3347 C3356 ) C3348_=_C3349( C3348 C3349 ) \nC3348_=_C3350( C3348 C3350 ) C3348_=_C3351( C3348 C3351 ) C3348_=_C3352( C3348 C3352 ) C3348_=_C3353( C3348 C3353 ) C3348_=_C3354( C3348 C3354 ) C3348_=_C3355( C3348 C3355 ) \nC3348_=_C3356( C3348 C3356 ) C3349_=_C3350( C3349 C3350 ) C3349_=_C3351( C3349 C3351 ) C3349_=_C3352( C3349 C3352 ) C3349_=_C3353( C3349 C3353 ) C3349_=_C3354( C3349 C3354 ) \nC3349_=_C3355( C3349 C3355 ) C3349_=_C3356( C3349 C3356 ) C3350_=_C3351( C3350 C3351 ) C3350_=_C3352( C3350 C3352 ) C3350_=_C3353( C3350 C3353 ) C3350_=_C3354( C3350 C3354 ) \nC3350_=_C3355( C3350 C3355 ) C3350_=_C3356( C3350 C3356 ) C3351_=_C3352( C3351 C3352 ) C3351_=_C3353( C3351 C3353 ) C3351_=_C3354( C3351 C3354 ) C3351_=_C3355( C3351 C3355 ) \nC3351_=_C3356( C3351 C3356 ) C3352_=_C3353( C3352 C3353 ) C3352_=_C3354( C3352 C3354 ) C3352_=_C3355( C3352 C3355 ) C3352_=_C3356( C3352 C3356 ) C3353_=_C3354( C3353 C3354 ) \nC3353_=_C3355( C3353 C3355 ) C3353_=_C3356( C3353 C3356 ) C3354_=_C3355( C3354 C3355 ) C3354_=_C3356( C3354 C3356 ) C3355_=_C3356( C3355 C3356 ) "];151-&gt;242[label="104: C432 C435 C440 C444 C564 \nC565 C566 C567 C569 C570 C571 \nC573 C574 C575 C576 C577 C578 \nC579 C581 C582 C583 C584 C585 \nC586 C587 C588 C589 C590 C591 \nC819 C983 C1039 C1159 C1195 C1249 \nC1326 C1405 C1536 C1669 C1671 C1678 \nC1700 C1787 C1788 C1789 C1791 C1792 \nC1793 C1794 C1795 C1797 C1798 C1799 \nC1800 C1801 C1802 C1803 C1804 C1805 \nC1806 C1807 C1808 C1809 C1810 C1811 \nC1821 C1885 C2126 C2218 C2226 C2242 \nC2378 C2379 C2380 C2381 C2382 C2383 \nC2385 C2386 C2387 C2388 C2389 C2390 \nC2391 C2392 C2393 C2394 C2395 C2396 \nC2803 C2967 C3156 C3345 C3346 C3347 \nC3348 C3349 C3350 C3351 C3352 C3353 \nC3354 C3355 C3356 \n1352: C432_=_C435 ,C432_=_C440 ,C432_=_C444 ,C432_=_C564 ,C432_=_C565 ,\nC432_=_C566 ,C432_=_C567 ,C432_=_C569 ,C432_=_C570 ,C432_=_C571 ,C432_=_C573 ,\nC432_=_C574 ,C432_=_C575 ,C432_=_C576 ,C432_=_C577 ,C432_=_C578 ,C432_=_C579 ,\nC432_=_C581 ,C432_=_C582 ,C432_=_C583 ,C432_=_C584 ,C432_=_C585 ,C432_=_C586 ,\nC432_=_C587 ,C432_=_C588 ,C432_=_C589 ,C432_=_C590 ,C432_=_C591 ,C435_=_C440 ,\nC435_=_C444 ,C435_=_C1195 ,C435_=_C1669 ,C435_=_C1787 ,C435_=_C1788 ,C435_=_C1789 ,\nC435_=_C1791 ,C435_=_C1792 ,C435_=_C1793 ,C435_=_C1794 ,C435_=_C1795 ,C435_=_C1797 ,\nC435_=_C1798 ,C435_=_C1799 ,C435_=_C1800 ,C435_=_C1801 ,C435_=_C1802 ,C435_=_C1803 ,\nC435_=_C1804 ,C435_=_C1805 ,C435_=_C1806 ,C435_=_C1807 ,C435_=_C1808 ,C435_=_C1809 ,\nC435_=_C1810 ,C435_=_C1811 ,C440_=_C444 ,C440_=_C983 ,C440_=_C1039 ,C440_=_C1249 ,\nC440_=_C1536 ,C440_=_C1671 ,C440_=_C2126 ,C440_=_C2218 ,C440_=_C2378 ,C440_=_C2379 ,\nC440_=_C2380 ,C440_=_C2381 ,C440_=_C2382 ,C440_=_C2383 ,C440_=_C2385 ,C440_=_C2386 ,\nC440_=_C2387 ,C440_=_C2388 ,C440_=_C2389 ,C440_=_C2390 ,C440_=_C2391 ,C440_=_C2392 ,\nC440_=_C2393 ,C440_=_C2394 ,C440_=_C2395 ,C440_=_C2396 ,C444_=_C819 ,C444_=_C1159 ,\nC444_=_C1326 ,C444_=_C1405 ,C444_=_C1678 ,C444_=_C1700 ,C444_=_C1821 ,C444_=_C1885 ,\nC444_=_C2226 ,C444_=_C2242 ,C444_=_C2803 ,C444_=_C2967 ,C444_=_C3156 ,C444_=_C3345 ,\nC444_=_C3346 ,C444_=_C3347 ,C444_=_C3348 ,C444_=_C3349 ,C444_=_C3350 ,C444_=_C3351 ,\nC444_=_C3352 ,C444_=_C3353 ,C444_=_C3354 ,C444_=_C3355 ,C444_=_C3356 ,C564_=_C565 ,\nC564_=_C566 ,C564_=_C567 ,C564_=_C569 ,C564_=_C570 ,C564_=_C571 ,C564_=_C573 ,\nC564_=_C574 ,C564_=_C575 ,C564_=_C576 ,C564_=_C577 ,C564_=_C578 ,C564_=_C579 ,\nC564_=_C581 ,C564_=_C582 ,C564_=_C583 ,C564_=_C584 ,C564_=_C585 ,C564_=_C586 ,\nC564_=_C587 ,C564_=_C588 ,C564_=_C589 ,C564_=_C590 ,C564_=_C591 ,C564_=_C1039 ,\nC565_=_C566 ,C565_=_C567 ,C565_=_C569 ,C565_=_C570 ,C565_=_C571 ,C565_=_C573 ,\nC565_=_C574 ,C565_=_C575 ,C565_=_C576 ,C565_=_C577 ,C565_=_C578 ,C565_=_C579 ,\nC565_=_C581 ,C565_=_C582 ,C565_=_C583 ,C565_=_C584 ,C565_=_C585 ,C565_=_C586 ,\nC565_=_C587 ,C565_=_C588 ,C565_=_C589 ,C565_=_C590 ,C565_=_C591 ,C565_=_C1195 ,\nC566_=_C567 ,C566_=_C569 ,C566_=_C570 ,C566_=_C571 ,C566_=_C573 ,C566_=_C574 ,\nC566_=_C575 ,C566_=_C576 ,C566_=_C577 ,C566_=_C578 ,C566_=_C579 ,C566_=_C581 ,\nC566_=_C582 ,C566_=_C583 ,C566_=_C584 ,C566_=_C585 ,C566_=_C586 ,C566_=_C587 ,\nC566_=_C588 ,C566_=_C589 ,C566_=_C590 ,C566_=_C591 ,C566_=_C1669 ,C566_=_C1671 ,\nC566_=_C1678 ,C567_=_C569 ,C567_=_C570 ,C567_=_C571 ,C567_=_C573 ,C567_=_C574 ,\nC567_=_C575 ,C567_=_C576 ,C567_=_C577 ,C567_=_C578 ,C567_=_C579 ,C567_=_C581 ,\nC567_=_C582 ,C567_=_C583 ,C567_=_C584 ,C567_=_C585 ,C567_=_C586 ,C567_=_C587 ,\nC567_=_C588 ,C567_=_C589 ,C567_=_C590 ,C567_=_C591 ,C569_=_C570 ,C569_=_C571 ,\nC569_=_C573 ,C569_=_C574 ,C569_=_C575 ,C569_=_C576 ,C569_=_C577 ,C569_=_C578 ,\nC569_=_C579 ,C569_=_C581 ,C569_=_C582 ,C569_=_C583 ,C569_=_C584 ,C569_=_C585 ,\nC569_=_C586</w:t>
      </w:r>
    </w:p>
    <w:p>
      <w:pPr>
        <w:pStyle w:val="PreformattedText"/>
        <w:bidi w:val="0"/>
        <w:spacing w:before="0" w:after="0"/>
        <w:jc w:val="left"/>
        <w:rPr/>
      </w:pPr>
      <w:r>
        <w:rPr/>
        <w:t xml:space="preserve"> </w:t>
      </w:r>
      <w:r>
        <w:rPr/>
        <w:t>,C569_=_C587 ,C569_=_C588 ,C569_=_C589 ,C569_=_C590 ,C569_=_C591 ,\nC569_=_C1821 ,C570_=_C571 ,C570_=_C573 ,C570_=_C574 ,C570_=_C575 ,C570_=_C576 ,\nC570_=_C577 ,C570_=_C578 ,C570_=_C579 ,C570_=_C581 ,C570_=_C582 ,C570_=_C583 ,\nC570_=_C584 ,C570_=_C585 ,C570_=_C586 ,C570_=_C587 ,C570_=_C588 ,C570_=_C589 ,\nC570_=_C590 ,C570_=_C591 ,C570_=_C1789 ,C570_=_C2218 ,C570_=_C2226 ,C571_=_C573 ,\nC571_=_C574 ,C571_=_C575 ,C571_=_C576 ,C571_=_C577 ,C571_=_C578 ,C571_=_C579 ,\nC571_=_C581 ,C571_=_C582 ,C571_=_C583 ,C571_=_C584 ,C571_=_C585 ,C571_=_C586 ,\nC571_=_C587 ,C571_=_C588 ,C571_=_C589 ,C571_=_C590 ,C571_=_C591 ,C573_=_C574 ,\nC573_=_C575 ,C573_=_C576 ,C573_=_C577 ,C573_=_C578 ,C573_=_C579 ,C573_=_C581 ,\nC573_=_C582 ,C573_=_C583 ,C573_=_C584 ,C573_=_C585 ,C573_=_C586 ,C573_=_C587 ,\nC573_=_C588 ,C573_=_C589 ,C573_=_C590 ,C573_=_C591 ,C574_=_C575 ,C574_=_C576 ,\nC574_=_C577 ,C574_=_C578 ,C574_=_C579 ,C574_=_C581 ,C574_=_C582 ,C574_=_C583 ,\nC574_=_C584 ,C574_=_C585 ,C574_=_C586 ,C574_=_C587 ,C574_=_C588 ,C574_=_C589 ,\nC574_=_C590 ,C574_=_C591 ,C575_=_C576 ,C575_=_C577 ,C575_=_C578 ,C575_=_C579 ,\nC575_=_C581 ,C575_=_C582 ,C575_=_C583 ,C575_=_C584 ,C575_=_C585 ,C575_=_C586 ,\nC575_=_C587 ,C575_=_C588 ,C575_=_C589 ,C575_=_C590 ,C575_=_C591 ,C575_=_C1791 ,\nC575_=_C2379 ,C575_=_C2803 ,C576_=_C577 ,C576_=_C578 ,C576_=_C579 ,C576_=_C581 ,\nC576_=_C582 ,C576_=_C583 ,C576_=_C584 ,C576_=_C585 ,C576_=_C586 ,C576_=_C587 ,\nC576_=_C588 ,C576_=_C589 ,C576_=_C590 ,C576_=_C591 ,C576_=_C2381 ,C577_=_C578 ,\nC577_=_C579 ,C577_=_C581 ,C577_=_C582 ,C577_=_C583 ,C577_=_C584 ,C577_=_C585 ,\nC577_=_C586 ,C577_=_C587 ,C577_=_C588 ,C577_=_C589 ,C577_=_C590 ,C577_=_C591 ,\nC578_=_C579 ,C578_=_C581 ,C578_=_C582 ,C578_=_C583 ,C578_=_C584 ,C578_=_C585 ,\nC578_=_C586 ,C578_=_C587 ,C578_=_C588 ,C578_=_C589 ,C578_=_C590 ,C578_=_C591 ,\nC579_=_C581 ,C579_=_C582 ,C579_=_C583 ,C579_=_C584 ,C579_=_C585 ,C579_=_C586 ,\nC579_=_C587 ,C579_=_C588 ,C579_=_C589 ,C579_=_C590 ,C579_=_C591 ,C579_=_C1795 ,\nC581_=_C582 ,C581_=_C583 ,C581_=_C584 ,C581_=_C585 ,C581_=_C586 ,C581_=_C587 ,\nC581_=_C588 ,C581_=_C589 ,C581_=_C590 ,C581_=_C591 ,C582_=_C583 ,C582_=_C584 ,\nC582_=_C585 ,C582_=_C586 ,C582_=_C587 ,C582_=_C588 ,C582_=_C589 ,C582_=_C590 ,\nC582_=_C591 ,C583_=_C584 ,C583_=_C585 ,C583_=_C586 ,C583_=_C587 ,C583_=_C588 ,\nC583_=_C589 ,C583_=_C590 ,C583_=_C591 ,C584_=_C585 ,C584_=_C586 ,C584_=_C587 ,\nC584_=_C588 ,C584_=_C589 ,C584_=_C590 ,C584_=_C591 ,C584_=_C1799 ,C584_=_C2387 ,\nC584_=_C3346 ,C585_=_C586 ,C585_=_C587 ,C585_=_C588 ,C585_=_C589 ,C585_=_C590 ,\nC585_=_C591 ,C586_=_C587 ,C586_=_C588 ,C586_=_C589 ,C586_=_C590 ,C586_=_C591 ,\nC586_=_C1800 ,C586_=_C2388 ,C586_=_C3347 ,C587_=_C588 ,C587_=_C589 ,C587_=_C590 ,\nC587_=_C591 ,C587_=_C1801 ,C588_=_C589 ,C588_=_C590 ,C588_=_C591 ,C588_=_C2391 ,\nC589_=_C590 ,C589_=_C591 ,C589_=_C1806 ,C589_=_C2392 ,C589_=_C3354 ,C590_=_C591 ,\nC591_=_C1807 ,C819_=_C1159 ,C819_=_C1326 ,C819_=_C1405 ,C819_=_C1678 ,C819_=_C1700 ,\nC819_=_C1821 ,C819_=_C1885 ,C819_=_C2226 ,C819_=_C2242 ,C819_=_C2803 ,C819_=_C2967 ,\nC819_=_C3156 ,C819_=_C3345 ,C819_=_C3346 ,C819_=_C3347 ,C819_=_C3348 ,C819_=_C3349 ,\nC819_=_C3350 ,C819_=_C3351 ,C819_=_C3352 ,C819_=_C3353 ,C819_=_C3354 ,C819_=_C3355 ,\nC819_=_C3356 ,C983_=_C1039 ,C983_=_C1249 ,C983_=_C1536 ,C983_=_C1671 ,C983_=_C2126 ,\nC983_=_C2218 ,C983_=_C2378 ,C983_=_C2379 ,C983_=_C2380 ,C983_=_C2381 ,C983_=_C2382 ,\nC983_=_C2383 ,C983_=_C2385 ,C983_=_C2386 ,C983_=_C2387 ,C983_=_C2388 ,C983_=_C2389 ,\nC983_=_C2390 ,C983_=_C2391 ,C983_=_C2392 ,C983_=_C2393 ,C983_=_C2394 ,C983_=_C2395 ,\nC983_=_C2396 ,C1039_=_C1249 ,C1039_=_C1536 ,C1039_=_C1671 ,C1039_=_C2126 ,C1039_=_C2218 ,\nC1039_=_C2378 ,C1039_=_C2379 ,C1039_=_C2380 ,C1039_=_C2381 ,C1039_=_C2382 ,C1039_=_C2383 ,\nC1039_=_C2385 ,C1039_=_C2386 ,C1039_=_C2387 ,C1039_=_C2388 ,C1039_=_C2389 ,C1039_=_C2390 ,\nC1039_=_C2391 ,C1039_=_C2392 ,C1039_=_C2393 ,C1039_=_C2394 ,C1039_=_C2395 ,C1039_=_C2396 ,\nC1159_=_C1326 ,C1159_=_C1405 ,C1159_=_C1678 ,C1159_=_C1700 ,C1159_=_C1821 ,C1159_=_C1885 ,\nC1159_=_C2226 ,C1159_=_C2242 ,C1159_=_C2803 ,C1159_=_C2967 ,C1159_=_C3156 ,C1159_=_C3345 ,\nC1159_=_C3346 ,C1159_=_C3347 ,C1159_=_C3348 ,C1159_=_C3349 ,C1159_=_C3350 ,C1159_=_C3351 ,\nC1159_=_C3352 ,C1159_=_C3353 ,C1159_=_C3354 ,C1159_=_C3355 ,C1159_=_C3356 ,C1195_=_C1669 ,\nC1195_=_C1787 ,C1195_=_C1788 ,C1195_=_C1789 ,C1195_=_C1791 ,C1195_=_C1792 ,C1195_=_C1793 ,\nC1195_=_C1794 ,C1195_=_C1795 ,C1195_=_C1797 ,C1195_=_C1798 ,C1195_=_C1799 ,C1195_=_C1800 ,\nC1195_=_C1801 ,C1195_=_C1802 ,C1195_=_C1803 ,C1195_=_C1804 ,C1195_=_C1805 ,C1195_=_C1806 ,\nC1195_=_C1807 ,C1195_=_C1808 ,C1195_=_C1809 ,C1195_=_C1810 ,C1195_=_C1811 ,C1249_=_C1536 ,\nC1249_=_C1671 ,C1249_=_C2126 ,C1249_=_C2218 ,C1249_=_C2378 ,C1249_=_C2379 ,C1249_=_C2380 ,\nC1249_=_C2381 ,C1249_=_C2382 ,C1249_=_C2383 ,C1249_=_C2385 ,C1249_=_C2386 ,C1249_=_C2387 ,\nC1249_=_C2388 ,C1249_=_C2389 ,C1249_=_C2390 ,C1249_=_C2391 ,C1249_=_C2392 ,C1249_=_C2393 ,\nC1249_=_C2394 ,C1249_=_C2395 ,C1249_=_C2396 ,C1326_=_C1405 ,C1326_=_C1678 ,C1326_=_C1700 ,\nC1326_=_C1821 ,C1326_=_C1885 ,C1326_=_C2226 ,C1326_=_C2242 ,C1326_=_C2803 ,C1326_=_C2967 ,\nC1326_=_C3156 ,C1326_=_C3345 ,C1326_=_C3346 ,C1326_=_C3347 ,C1326_=_C3348 ,C1326_=_C3349 ,\nC1326_=_C3350 ,C1326_=_C3351 ,C1326_=_C3352 ,C1326_=_C3353 ,C1326_=_C3354 ,C1326_=_C3355 ,\nC1326_=_C3356 ,C1405_=_C1678 ,C1405_=_C1700 ,C1405_=_C1821 ,C1405_=_C1885 ,C1405_=_C2226 ,\nC1405_=_C2242 ,C1405_=_C2803 ,C1405_=_C2967 ,C1405_=_C3156 ,C1405_=_C3345 ,C1405_=_C3346 ,\nC1405_=_C3347 ,C1405_=_C3348 ,C1405_=_C3349 ,C1405_=_C3350 ,C1405_=_C3351 ,C1405_=_C3352 ,\nC1405_=_C3353 ,C1405_=_C3354 ,C1405_=_C3355 ,C1405_=_C3356 ,C1536_=_C1671 ,C1536_=_C2126 ,\nC1536_=_C2218 ,C1536_=_C2378 ,C1536_=_C2379 ,C1536_=_C2380 ,C1536_=_C2381 ,C1536_=_C2382 ,\nC1536_=_C2383 ,C1536_=_C2385 ,C1536_=_C2386 ,C1536_=_C2387 ,C1536_=_C2388 ,C1536_=_C2389 ,\nC1536_=_C2390 ,C1536_=_C2391 ,C1536_=_C2392 ,C1536_=_C2393 ,C1536_=_C2394 ,C1536_=_C2395 ,\nC1536_=_C2396 ,C1669_=_C1671 ,C1669_=_C1678 ,C1669_=_C1787 ,C1669_=_C1788 ,C1669_=_C1789 ,\nC1669_=_C1791 ,C1669_=_C1792 ,C1669_=_C1793 ,C1669_=_C1794 ,C1669_=_C1795 ,C1669_=_C1797 ,\nC1669_=_C1798 ,C1669_=_C1799 ,C1669_=_C1800 ,C1669_=_C1801 ,C1669_=_C1802 ,C1669_=_C1803 ,\nC1669_=_C1804 ,C1669_=_C1805 ,C1669_=_C1806 ,C1669_=_C1807 ,C1669_=_C1808 ,C1669_=_C1809 ,\nC1669_=_C1810 ,C1669_=_C1811 ,C1671_=_C1678 ,C1671_=_C2126 ,C1671_=_C2218 ,C1671_=_C2378 ,\nC1671_=_C2379 ,C1671_=_C2380 ,C1671_=_C2381 ,C1671_=_C2382 ,C1671_=_C2383 ,C1671_=_C2385 ,\nC1671_=_C2386 ,C1671_=_C2387 ,C1671_=_C2388 ,C1671_=_C2389 ,C1671_=_C2390 ,C1671_=_C2391 ,\nC1671_=_C2392 ,C1671_=_C2393 ,C1671_=_C2394 ,C1671_=_C2395 ,C1671_=_C2396 ,C1678_=_C1700 ,\nC1678_=_C1821 ,C1678_=_C1885 ,C1678_=_C2226 ,C1678_=_C2242 ,C1678_=_C2803 ,C1678_=_C2967 ,\nC1678_=_C3156 ,C1678_=_C3345 ,C1678_=_C3346 ,C1678_=_C3347 ,C1678_=_C3348 ,C1678_=_C3349 ,\nC1678_=_C3350 ,C1678_=_C3351 ,C1678_=_C3352 ,C1678_=_C3353 ,C1678_=_C3354 ,C1678_=_C3355 ,\nC1678_=_C3356 ,C1700_=_C1821 ,C1700_=_C1885 ,C1700_=_C2226 ,C1700_=_C2242 ,C1700_=_C2803 ,\nC1700_=_C2967 ,C1700_=_C3156 ,C1700_=_C3345 ,C1700_=_C3346 ,C1700_=_C3347 ,C1700_=_C3348 ,\nC1700_=_C3349 ,C1700_=_C3350 ,C1700_=_C3351 ,C1700_=_C3352 ,C1700_=_C3353 ,C1700_=_C3354 ,\nC1700_=_C3355 ,C1700_=_C3356 ,C1787_=_C1788 ,C1787_=_C1789 ,C1787_=_C1791 ,C1787_=_C1792 ,\nC1787_=_C1793 ,C1787_=_C1794 ,C1787_=_C1795 ,C1787_=_C1797 ,C1787_=_C1798 ,C1787_=_C1799 ,\nC1787_=_C1800 ,C1787_=_C1801 ,C1787_=_C1802 ,C1787_=_C1803 ,C1787_=_C1804 ,C1787_=_C1805 ,\nC1787_=_C1806 ,C1787_=_C1807 ,C1787_=_C1808 ,C1787_=_C1809 ,C1787_=_C1810 ,C1787_=_C1811 ,\nC1788_=_C1789 ,C1788_=_C1791 ,C1788_=_C1792 ,C1788_=_C1793 ,C1788_=_C1794 ,C1788_=_C1795 ,\nC1788_=_C1797 ,C1788_=_C1798 ,C1788_=_C1799 ,C1788_=_C1800 ,C1788_=_C1801 ,C1788_=_C1802 ,\nC1788_=_C1803 ,C1788_=_C1804 ,C1788_=_C1805 ,C1788_=_C1806 ,C1788_=_C1807 ,C1788_=_C1808 ,\nC1788_=_C1809 ,C1788_=_C1810 ,C1788_=_C1811 ,C1789_=_C1791 ,C1789_=_C1792 ,C1789_=_C1793 ,\nC1789_=_C1794 ,C1789_=_C1795 ,C1789_=_C1797 ,C1789_=_C1798 ,C1789_=_C1799 ,C1789_=_C1800 ,\nC1789_=_C1801 ,C1789_=_C1802 ,C1789_=_C1803 ,C1789_=_C1804 ,C1789_=_C1805 ,C1789_=_C1806 ,\nC1789_=_C1807 ,C1789_=_C1808 ,C1789_=_C1809 ,C1789_=_C1810 ,C1789_=_C1811 ,C1789_=_C2218 ,\nC1789_=_C2226 ,C1791_=_C1792 ,C1791_=_C1793 ,C1791_=_C1794 ,C1791_=_C1795 ,C1791_=_C1797 ,\nC1791_=_C1798 ,C1791_=_C1799 ,C1791_=_C1800 ,C1791_=_C1801 ,C1791_=_C1802 ,C1791_=_C1803 ,\nC1791_=_C1804 ,C1791_=_C1805 ,C1791_=_C1806 ,C1791_=_C1807 ,C1791_=_C1808 ,C1791_=_C1809 ,\nC1791_=_C1810 ,C1791_=_C1811 ,C1791_=_C2379 ,C1791_=_C2803 ,C1792_=_C1793 ,C1792_=_C1794 ,\nC1792_=_C1795 ,C1792_=_C1797 ,C1792_=_C1798 ,C1792_=_C1799 ,C1792_=_C1800 ,C1792_=_C1801 ,\nC1792_=_C1802 ,C1792_=_C1803 ,C1792_=_C1804 ,C1792_=_C1805 ,C1792_=_C1806 ,C1792_=_C1807 ,\nC1792_=_C1808 ,C1792_=_C1809 ,C1792_=_C1810 ,C1792_=_C1811 ,C1793_=_C1794 ,C1793_=_C1795 ,\nC1793_=_C1797 ,C1793_=_C1798 ,C1793_=_C1799 ,C1793_=_C1800 ,C1793_=_C1801 ,C1793_=_C1802 ,\nC1793_=_C1803 ,C1793_=_C1804 ,C1793_=_C1805 ,C1793_=_C1806 ,C1793_=_C1807 ,C1793_=_C1808 ,\nC1793_=_C1809 ,C1793_=_C1810 ,C1793_=_C1811 ,C1794_=_C1795 ,C1794_=_C1797 ,C1794_=_C1798 ,\nC1794_=_C1799 ,C1794_=_C1800 ,C1794_=_C1801 ,C1794_=_C1802 ,C1794_=_C1803 ,C1794_=_C1804 ,\nC1794_=_C1805 ,C1794_=_C1806 ,C1794_=_C1807 ,C1794_=_C1808 ,C1794_=_C1809 ,C1794_=_C1810 ,\nC1794_=_C1811 ,C1795_=_C1797 ,C1795_=_C1798 ,C1795_=_C1799 ,C1795_=_C1800 ,C1795_=_C1801 ,\nC1795_=_C1802 ,C1795_=_C1803 ,C1795_=_C1804 ,C1795_=_C1805 ,C1795_=_C1806 ,C1795_=_C1807 ,\nC1795_=_C1808 ,C1795_=_C1809 ,C1795_=_C1810 ,C1795_=_C1811 ,C1797_=_C1798 ,C1797_=_C1799 ,\nC1797_=_C1800 ,C1797_=_C1801 ,C1797_=_C1802 ,C1797_=_C1803 ,C1797_=_C1804 ,C1797_=_C1805 ,\nC1797_=_C1806 ,C1797_=_C1807 ,C1797_=_C1808 ,C1797_=_C1809 ,C1797_=_C1810 ,C1797_=_C1811 ,\nC1798_=_C1799 ,C1798_=_C1800 ,C1798_=_C1801 ,C1798_=_C1802 ,C1798_=_C1803</w:t>
      </w:r>
    </w:p>
    <w:p>
      <w:pPr>
        <w:pStyle w:val="PreformattedText"/>
        <w:bidi w:val="0"/>
        <w:spacing w:before="0" w:after="0"/>
        <w:jc w:val="left"/>
        <w:rPr/>
      </w:pPr>
      <w:r>
        <w:rPr/>
        <w:t xml:space="preserve"> </w:t>
      </w:r>
      <w:r>
        <w:rPr/>
        <w:t>,C1798_=_C1804 ,\nC1798_=_C1805 ,C1798_=_C1806 ,C1798_=_C1807 ,C1798_=_C1808 ,C1798_=_C1809 ,C1798_=_C1810 ,\nC1798_=_C1811 ,C1799_=_C1800 ,C1799_=_C1801 ,C1799_=_C1802 ,C1799_=_C1803 ,C1799_=_C1804 ,\nC1799_=_C1805 ,C1799_=_C1806 ,C1799_=_C1807 ,C1799_=_C1808 ,C1799_=_C1809 ,C1799_=_C1810 ,\nC1799_=_C1811 ,C1799_=_C2387 ,C1799_=_C3346 ,C1800_=_C1801 ,C1800_=_C1802 ,C1800_=_C1803 ,\nC1800_=_C1804 ,C1800_=_C1805 ,C1800_=_C1806 ,C1800_=_C1807 ,C1800_=_C1808 ,C1800_=_C1809 ,\nC1800_=_C1810 ,C1800_=_C1811 ,C1800_=_C2388 ,C1800_=_C3347 ,C1801_=_C1802 ,C1801_=_C1803 ,\nC1801_=_C1804 ,C1801_=_C1805 ,C1801_=_C1806 ,C1801_=_C1807 ,C1801_=_C1808 ,C1801_=_C1809 ,\nC1801_=_C1810 ,C1801_=_C1811 ,C1802_=_C1803 ,C1802_=_C1804 ,C1802_=_C1805 ,C1802_=_C1806 ,\nC1802_=_C1807 ,C1802_=_C1808 ,C1802_=_C1809 ,C1802_=_C1810 ,C1802_=_C1811 ,C1803_=_C1804 ,\nC1803_=_C1805 ,C1803_=_C1806 ,C1803_=_C1807 ,C1803_=_C1808 ,C1803_=_C1809 ,C1803_=_C1810 ,\nC1803_=_C1811 ,C1803_=_C3352 ,C1804_=_C1805 ,C1804_=_C1806 ,C1804_=_C1807 ,C1804_=_C1808 ,\nC1804_=_C1809 ,C1804_=_C1810 ,C1804_=_C1811 ,C1805_=_C1806 ,C1805_=_C1807 ,C1805_=_C1808 ,\nC1805_=_C1809 ,C1805_=_C1810 ,C1805_=_C1811 ,C1806_=_C1807 ,C1806_=_C1808 ,C1806_=_C1809 ,\nC1806_=_C1810 ,C1806_=_C1811 ,C1806_=_C2392 ,C1806_=_C3354 ,C1807_=_C1808 ,C1807_=_C1809 ,\nC1807_=_C1810 ,C1807_=_C1811 ,C1808_=_C1809 ,C1808_=_C1810 ,C1808_=_C1811 ,C1809_=_C1810 ,\nC1809_=_C1811 ,C1810_=_C1811 ,C1810_=_C2395 ,C1821_=_C1885 ,C1821_=_C2226 ,C1821_=_C2242 ,\nC1821_=_C2803 ,C1821_=_C2967 ,C1821_=_C3156 ,C1821_=_C3345 ,C1821_=_C3346 ,C1821_=_C3347 ,\nC1821_=_C3348 ,C1821_=_C3349 ,C1821_=_C3350 ,C1821_=_C3351 ,C1821_=_C3352 ,C1821_=_C3353 ,\nC1821_=_C3354 ,C1821_=_C3355 ,C1821_=_C3356 ,C1885_=_C2226 ,C1885_=_C2242 ,C1885_=_C2803 ,\nC1885_=_C2967 ,C1885_=_C3156 ,C1885_=_C3345 ,C1885_=_C3346 ,C1885_=_C3347 ,C1885_=_C3348 ,\nC1885_=_C3349 ,C1885_=_C3350 ,C1885_=_C3351 ,C1885_=_C3352 ,C1885_=_C3353 ,C1885_=_C3354 ,\nC1885_=_C3355 ,C1885_=_C3356 ,C2126_=_C2218 ,C2126_=_C2378 ,C2126_=_C2379 ,C2126_=_C2380 ,\nC2126_=_C2381 ,C2126_=_C2382 ,C2126_=_C2383 ,C2126_=_C2385 ,C2126_=_C2386 ,C2126_=_C2387 ,\nC2126_=_C2388 ,C2126_=_C2389 ,C2126_=_C2390 ,C2126_=_C2391 ,C2126_=_C2392 ,C2126_=_C2393 ,\nC2126_=_C2394 ,C2126_=_C2395 ,C2126_=_C2396 ,C2218_=_C2226 ,C2218_=_C2378 ,C2218_=_C2379 ,\nC2218_=_C2380 ,C2218_=_C2381 ,C2218_=_C2382 ,C2218_=_C2383 ,C2218_=_C2385 ,C2218_=_C2386 ,\nC2218_=_C2387 ,C2218_=_C2388 ,C2218_=_C2389 ,C2218_=_C2390 ,C2218_=_C2391 ,C2218_=_C2392 ,\nC2218_=_C2393 ,C2218_=_C2394 ,C2218_=_C2395 ,C2218_=_C2396 ,C2226_=_C2242 ,C2226_=_C2803 ,\nC2226_=_C2967 ,C2226_=_C3156 ,C2226_=_C3345 ,C2226_=_C3346 ,C2226_=_C3347 ,C2226_=_C3348 ,\nC2226_=_C3349 ,C2226_=_C3350 ,C2226_=_C3351 ,C2226_=_C3352 ,C2226_=_C3353 ,C2226_=_C3354 ,\nC2226_=_C3355 ,C2226_=_C3356 ,C2242_=_C2803 ,C2242_=_C2967 ,C2242_=_C3156 ,C2242_=_C3345 ,\nC2242_=_C3346 ,C2242_=_C3347 ,C2242_=_C3348 ,C2242_=_C3349 ,C2242_=_C3350 ,C2242_=_C3351 ,\nC2242_=_C3352 ,C2242_=_C3353 ,C2242_=_C3354 ,C2242_=_C3355 ,C2242_=_C3356 ,C2378_=_C2379 ,\nC2378_=_C2380 ,C2378_=_C2381 ,C2378_=_C2382 ,C2378_=_C2383 ,C2378_=_C2385 ,C2378_=_C2386 ,\nC2378_=_C2387 ,C2378_=_C2388 ,C2378_=_C2389 ,C2378_=_C2390 ,C2378_=_C2391 ,C2378_=_C2392 ,\nC2378_=_C2393 ,C2378_=_C2394 ,C2378_=_C2395 ,C2378_=_C2396 ,C2379_=_C2380 ,C2379_=_C2381 ,\nC2379_=_C2382 ,C2379_=_C2383 ,C2379_=_C2385 ,C2379_=_C2386 ,C2379_=_C2387 ,C2379_=_C2388 ,\nC2379_=_C2389 ,C2379_=_C2390 ,C2379_=_C2391 ,C2379_=_C2392 ,C2379_=_C2393 ,C2379_=_C2394 ,\nC2379_=_C2395 ,C2379_=_C2396 ,C2379_=_C2803 ,C2380_=_C2381 ,C2380_=_C2382 ,C2380_=_C2383 ,\nC2380_=_C2385 ,C2380_=_C2386 ,C2380_=_C2387 ,C2380_=_C2388 ,C2380_=_C2389 ,C2380_=_C2390 ,\nC2380_=_C2391 ,C2380_=_C2392 ,C2380_=_C2393 ,C2380_=_C2394 ,C2380_=_C2395 ,C2380_=_C2396 ,\nC2381_=_C2382 ,C2381_=_C2383 ,C2381_=_C2385 ,C2381_=_C2386 ,C2381_=_C2387 ,C2381_=_C2388 ,\nC2381_=_C2389 ,C2381_=_C2390 ,C2381_=_C2391 ,C2381_=_C2392 ,C2381_=_C2393 ,C2381_=_C2394 ,\nC2381_=_C2395 ,C2381_=_C2396 ,C2382_=_C2383 ,C2382_=_C2385 ,C2382_=_C2386 ,C2382_=_C2387 ,\nC2382_=_C2388 ,C2382_=_C2389 ,C2382_=_C2390 ,C2382_=_C2391 ,C2382_=_C2392 ,C2382_=_C2393 ,\nC2382_=_C2394 ,C2382_=_C2395 ,C2382_=_C2396 ,C2383_=_C2385 ,C2383_=_C2386 ,C2383_=_C2387 ,\nC2383_=_C2388 ,C2383_=_C2389 ,C2383_=_C2390 ,C2383_=_C2391 ,C2383_=_C2392 ,C2383_=_C2393 ,\nC2383_=_C2394 ,C2383_=_C2395 ,C2383_=_C2396 ,C2385_=_C2386 ,C2385_=_C2387 ,C2385_=_C2388 ,\nC2385_=_C2389 ,C2385_=_C2390 ,C2385_=_C2391 ,C2385_=_C2392 ,C2385_=_C2393 ,C2385_=_C2394 ,\nC2385_=_C2395 ,C2385_=_C2396 ,C2386_=_C2387 ,C2386_=_C2388 ,C2386_=_C2389 ,C2386_=_C2390 ,\nC2386_=_C2391 ,C2386_=_C2392 ,C2386_=_C2393 ,C2386_=_C2394 ,C2386_=_C2395 ,C2386_=_C2396 ,\nC2387_=_C2388 ,C2387_=_C2389 ,C2387_=_C2390 ,C2387_=_C2391 ,C2387_=_C2392 ,C2387_=_C2393 ,\nC2387_=_C2394 ,C2387_=_C2395 ,C2387_=_C2396 ,C2387_=_C3346 ,C2388_=_C2389 ,C2388_=_C2390 ,\nC2388_=_C2391 ,C2388_=_C2392 ,C2388_=_C2393 ,C2388_=_C2394 ,C2388_=_C2395 ,C2388_=_C2396 ,\nC2388_=_C3347 ,C2389_=_C2390 ,C2389_=_C2391 ,C2389_=_C2392 ,C2389_=_C2393 ,C2389_=_C2394 ,\nC2389_=_C2395 ,C2389_=_C2396 ,C2390_=_C2391 ,C2390_=_C2392 ,C2390_=_C2393 ,C2390_=_C2394 ,\nC2390_=_C2395 ,C2390_=_C2396 ,C2391_=_C2392 ,C2391_=_C2393 ,C2391_=_C2394 ,C2391_=_C2395 ,\nC2391_=_C2396 ,C2392_=_C2393 ,C2392_=_C2394 ,C2392_=_C2395 ,C2392_=_C2396 ,C2392_=_C3354 ,\nC2393_=_C2394 ,C2393_=_C2395 ,C2393_=_C2396 ,C2394_=_C2395 ,C2394_=_C2396 ,C2395_=_C2396 ,\nC2803_=_C2967 ,C2803_=_C3156 ,C2803_=_C3345 ,C2803_=_C3346 ,C2803_=_C3347 ,C2803_=_C3348 ,\nC2803_=_C3349 ,C2803_=_C3350 ,C2803_=_C3351 ,C2803_=_C3352 ,C2803_=_C3353 ,C2803_=_C3354 ,\nC2803_=_C3355 ,C2803_=_C3356 ,C2967_=_C3156 ,C2967_=_C3345 ,C2967_=_C3346 ,C2967_=_C3347 ,\nC2967_=_C3348 ,C2967_=_C3349 ,C2967_=_C3350 ,C2967_=_C3351 ,C2967_=_C3352 ,C2967_=_C3353 ,\nC2967_=_C3354 ,C2967_=_C3355 ,C2967_=_C3356 ,C3156_=_C3345 ,C3156_=_C3346 ,C3156_=_C3347 ,\nC3156_=_C3348 ,C3156_=_C3349 ,C3156_=_C3350 ,C3156_=_C3351 ,C3156_=_C3352 ,C3156_=_C3353 ,\nC3156_=_C3354 ,C3156_=_C3355 ,C3156_=_C3356 ,C3345_=_C3346 ,C3345_=_C3347 ,C3345_=_C3348 ,\nC3345_=_C3349 ,C3345_=_C3350 ,C3345_=_C3351 ,C3345_=_C3352 ,C3345_=_C3353 ,C3345_=_C3354 ,\nC3345_=_C3355 ,C3345_=_C3356 ,C3346_=_C3347 ,C3346_=_C3348 ,C3346_=_C3349 ,C3346_=_C3350 ,\nC3346_=_C3351 ,C3346_=_C3352 ,C3346_=_C3353 ,C3346_=_C3354 ,C3346_=_C3355 ,C3346_=_C3356 ,\nC3347_=_C3348 ,C3347_=_C3349 ,C3347_=_C3350 ,C3347_=_C3351 ,C3347_=_C3352 ,C3347_=_C3353 ,\nC3347_=_C3354 ,C3347_=_C3355 ,C3347_=_C3356 ,C3348_=_C3349 ,C3348_=_C3350 ,C3348_=_C3351 ,\nC3348_=_C3352 ,C3348_=_C3353 ,C3348_=_C3354 ,C3348_=_C3355 ,C3348_=_C3356 ,C3349_=_C3350 ,\nC3349_=_C3351 ,C3349_=_C3352 ,C3349_=_C3353 ,C3349_=_C3354 ,C3349_=_C3355 ,C3349_=_C3356 ,\nC3350_=_C3351 ,C3350_=_C3352 ,C3350_=_C3353 ,C3350_=_C3354 ,C3350_=_C3355 ,C3350_=_C3356 ,\nC3351_=_C3352 ,C3351_=_C3353 ,C3351_=_C3354 ,C3351_=_C3355 ,C3351_=_C3356 ,C3352_=_C3353 ,\nC3352_=_C3354 ,C3352_=_C3355 ,C3352_=_C3356 ,C3353_=_C3354 ,C3353_=_C3355 ,C3353_=_C3356 ,\nC3354_=_C3355 ,C3354_=_C3356 ,C3355_=_C3356 ,"];243[shape=box, label="id:243 level: 6\n103: C447 C458 C461 C472 C473 \nC527 C584 C634 C678 C734 C813 \nC908 C936 C1019 C1034 C1060 C1062 \nC1071 C1072 C1088 C1153 C1199 C1200 \nC1210 C1211 C1245 C1343 C1566 C1683 \nC1799 C1868 C1948 C1949 C1957 C1959 \nC1988 C1989 C1991 C1992 C1993 C1994 \nC1995 C1996 C1997 C1998 C1999 C2000 \nC2001 C2002 C2003 C2004 C2005 C2006 \nC2091 C2100 C2174 C2229 C2254 C2255 \nC2256 C2257 C2258 C2259 C2260 C2261 \nC2262 C2263 C2264 C2265 C2266 C2267 \nC2268 C2269 C2334 C2387 C2454 C2681 \nC2686 C2701 C2807 C3120 C3346 C3451 \nC3462 C3522 C3564 C3590 C3592 C3593 \nC3594 C3595 C3596 C3675 C3676 C3677 \nC3678 C3679 C3680 C3681 C3682 C3683 \nC3684 C3685 \n1424: C447_=_C472( C447 C472 ) C447_=_C527( C447 C527 ) C447_=_C584( C447 C584 ) C447_=_C1019( C447 C1019 ) C447_=_C1071( C447 C1071 ) \nC447_=_C1210( C447 C1210 ) C447_=_C1566( C447 C1566 ) C447_=_C1683( C447 C1683 ) C447_=_C1799( C447 C1799 ) C447_=_C1868( C447 C1868 ) C447_=_C1957( C447 C1957 ) \nC447_=_C2001( C447 C2001 ) C447_=_C2091( C447 C2091 ) C447_=_C2229( C447 C2229 ) C447_=_C2261( C447 C2261 ) C447_=_C2387( C447 C2387 ) C447_=_C2454( C447 C2454 ) \nC447_=_C2681( C447 C2681 ) C447_=_C2807( C447 C2807 ) C447_=_C3346( C447 C3346 ) C447_=_C3590( C447 C3590 ) C447_=_C3592( C447 C3592 ) C447_=_C3593( C447 C3593 ) \nC447_=_C3594( C447 C3594 ) C447_=_C3595( C447 C3595 ) C447_=_C3596( C447 C3596 ) C458_=_C461( C458 C461 ) C458_=_C472( C458 C472 ) C458_=_C473( C458 C473 ) \nC458_=_C678( C458 C678 ) C458_=_C1034( C458 C1034 ) C458_=_C1060( C458 C1060 ) C458_=_C1199( C458 C1199 ) C458_=_C1245( C458 C1245 ) C458_=_C1343( C458 C1343 ) \nC458_=_C1948( C458 C1948 ) C458_=_C1988( C458 C1988 ) C458_=_C1989( C458 C1989 ) C458_=_C1991( C458 C1991 ) C458_=_C1992( C458 C1992 ) C458_=_C1993( C458 C1993 ) \nC458_=_C1994( C458 C1994 ) C458_=_C1995( C458 C1995 ) C458_=_C1996( C458 C1996 ) C458_=_C1997( C458 C1997 ) C458_=_C1998( C458 C1998 ) C458_=_C1999( C458 C1999 ) \nC458_=_C2000( C458 C2000 ) C458_=_C2001( C458 C2001 ) C458_=_C2002( C458 C2002 ) C458_=_C2003( C458 C2003 ) C458_=_C2004( C458 C2004 ) C458_=_C2005( C458 C2005 ) \nC458_=_C2006( C458 C2006 ) C461_=_C472( C461 C472 ) C461_=_C473( C461 C473 ) C461_=_C734( C461 C734 ) C461_=_C813( C461 C813 ) C461_=_C908( C461 C908 ) \nC461_=_C1062( C461 C1062 ) C461_=_C1088( C461 C1088 ) C461_=_C1153( C461 C1153 ) C461_=_C1200( C461 C1200 ) C461_=_C1949( C461 C1949 ) C461_=_C2100( C461 C2100 ) \nC461_=_C2254( C461 C2254 ) C461_=_C2255( C461 C2255 ) C461_=_C2256( C461 C2256 ) C461_=_C2257( C461 C2257 ) C461_=_C2258( C461 C2258 ) C461_=_C2259( C461 C2259 ) \nC461_=_C2260( C461 C2260 ) C461_=_C2261( C461 C2261 ) C461_=_C2262( C461 C2262 ) C461_=_C2263( C461 C2263 ) C461_=_C2264( C461 C2264 ) C461_=_C2265( C461 C2265 ) \nC461_=_C2266( C461 C2266 ) C461_=_C2267( C461 C2267 ) C461_=_C2268( C461</w:t>
      </w:r>
    </w:p>
    <w:p>
      <w:pPr>
        <w:pStyle w:val="PreformattedText"/>
        <w:bidi w:val="0"/>
        <w:spacing w:before="0" w:after="0"/>
        <w:jc w:val="left"/>
        <w:rPr/>
      </w:pPr>
      <w:r>
        <w:rPr/>
        <w:t xml:space="preserve"> </w:t>
      </w:r>
      <w:r>
        <w:rPr/>
        <w:t>C2268 ) C461_=_C2269( C461 C2269 ) C472_=_C473( C472 C473 ) C472_=_C527( C472 C527 ) \nC472_=_C584( C472 C584 ) C472_=_C1019( C472 C1019 ) C472_=_C1071( C472 C1071 ) C472_=_C1210( C472 C1210 ) C472_=_C1566( C472 C1566 ) C472_=_C1683( C472 C1683 ) \nC472_=_C1799( C472 C1799 ) C472_=_C1868( C472 C1868 ) C472_=_C1957( C472 C1957 ) C472_=_C2001( C472 C2001 ) C472_=_C2091( C472 C2091 ) C472_=_C2229( C472 C2229 ) \nC472_=_C2261( C472 C2261 ) C472_=_C2387( C472 C2387 ) C472_=_C2454( C472 C2454 ) C472_=_C2681( C472 C2681 ) C472_=_C2807( C472 C2807 ) C472_=_C3346( C472 C3346 ) \nC472_=_C3590( C472 C3590 ) C472_=_C3592( C472 C3592 ) C472_=_C3593( C472 C3593 ) C472_=_C3594( C472 C3594 ) C472_=_C3595( C472 C3595 ) C472_=_C3596( C472 C3596 ) \nC473_=_C634( C473 C634 ) C473_=_C936( C473 C936 ) C473_=_C1072( C473 C1072 ) C473_=_C1211( C473 C1211 ) C473_=_C1959( C473 C1959 ) C473_=_C2002( C473 C2002 ) \nC473_=_C2174( C473 C2174 ) C473_=_C2262( C473 C2262 ) C473_=_C2334( C473 C2334 ) C473_=_C2686( C473 C2686 ) C473_=_C2701( C473 C2701 ) C473_=_C3120( C473 C3120 ) \nC473_=_C3451( C473 C3451 ) C473_=_C3462( C473 C3462 ) C473_=_C3522( C473 C3522 ) C473_=_C3564( C473 C3564 ) C473_=_C3675( C473 C3675 ) C473_=_C3676( C473 C3676 ) \nC473_=_C3677( C473 C3677 ) C473_=_C3678( C473 C3678 ) C473_=_C3679( C473 C3679 ) C473_=_C3680( C473 C3680 ) C473_=_C3681( C473 C3681 ) C473_=_C3682( C473 C3682 ) \nC473_=_C3683( C473 C3683 ) C473_=_C3684( C473 C3684 ) C473_=_C3685( C473 C3685 ) C527_=_C584( C527 C584 ) C527_=_C1019( C527 C1019 ) C527_=_C1071( C527 C1071 ) \nC527_=_C1210( C527 C1210 ) C527_=_C1566( C527 C1566 ) C527_=_C1683( C527 C1683 ) C527_=_C1799( C527 C1799 ) C527_=_C1868( C527 C1868 ) C527_=_C1957( C527 C1957 ) \nC527_=_C2001( C527 C2001 ) C527_=_C2091( C527 C2091 ) C527_=_C2229( C527 C2229 ) C527_=_C2261( C527 C2261 ) C527_=_C2387( C527 C2387 ) C527_=_C2454( C527 C2454 ) \nC527_=_C2681( C527 C2681 ) C527_=_C2807( C527 C2807 ) C527_=_C3346( C527 C3346 ) C527_=_C3590( C527 C3590 ) C527_=_C3592( C527 C3592 ) C527_=_C3593( C527 C3593 ) \nC527_=_C3594( C527 C3594 ) C527_=_C3595( C527 C3595 ) C527_=_C3596( C527 C3596 ) C584_=_C1019( C584 C1019 ) C584_=_C1071( C584 C1071 ) C584_=_C1210( C584 C1210 ) \nC584_=_C1566( C584 C1566 ) C584_=_C1683( C584 C1683 ) C584_=_C1799( C584 C1799 ) C584_=_C1868( C584 C1868 ) C584_=_C1957( C584 C1957 ) C584_=_C2001( C584 C2001 ) \nC584_=_C2091( C584 C2091 ) C584_=_C2229( C584 C2229 ) C584_=_C2261( C584 C2261 ) C584_=_C2387( C584 C2387 ) C584_=_C2454( C584 C2454 ) C584_=_C2681( C584 C2681 ) \nC584_=_C2807( C584 C2807 ) C584_=_C3346( C584 C3346 ) C584_=_C3590( C584 C3590 ) C584_=_C3592( C584 C3592 ) C584_=_C3593( C584 C3593 ) C584_=_C3594( C584 C3594 ) \nC584_=_C3595( C584 C3595 ) C584_=_C3596( C584 C3596 ) C634_=_C936( C634 C936 ) C634_=_C1072( C634 C1072 ) C634_=_C1211( C634 C1211 ) C634_=_C1959( C634 C1959 ) \nC634_=_C2002( C634 C2002 ) C634_=_C2174( C634 C2174 ) C634_=_C2262( C634 C2262 ) C634_=_C2334( C634 C2334 ) C634_=_C2686( C634 C2686 ) C634_=_C2701( C634 C2701 ) \nC634_=_C3120( C634 C3120 ) C634_=_C3451( C634 C3451 ) C634_=_C3462( C634 C3462 ) C634_=_C3522( C634 C3522 ) C634_=_C3564( C634 C3564 ) C634_=_C3675( C634 C3675 ) \nC634_=_C3676( C634 C3676 ) C634_=_C3677( C634 C3677 ) C634_=_C3678( C634 C3678 ) C634_=_C3679( C634 C3679 ) C634_=_C3680( C634 C3680 ) C634_=_C3681( C634 C3681 ) \nC634_=_C3682( C634 C3682 ) C634_=_C3683( C634 C3683 ) C634_=_C3684( C634 C3684 ) C634_=_C3685( C634 C3685 ) C678_=_C1034( C678 C1034 ) C678_=_C1060( C678 C1060 ) \nC678_=_C1199( C678 C1199 ) C678_=_C1245( C678 C1245 ) C678_=_C1343( C678 C1343 ) C678_=_C1948( C678 C1948 ) C678_=_C1988( C678 C1988 ) C678_=_C1989( C678 C1989 ) \nC678_=_C1991( C678 C1991 ) C678_=_C1992( C678 C1992 ) C678_=_C1993( C678 C1993 ) C678_=_C1994( C678 C1994 ) C678_=_C1995( C678 C1995 ) C678_=_C1996( C678 C1996 ) \nC678_=_C1997( C678 C1997 ) C678_=_C1998( C678 C1998 ) C678_=_C1999( C678 C1999 ) C678_=_C2000( C678 C2000 ) C678_=_C2001( C678 C2001 ) C678_=_C2002( C678 C2002 ) \nC678_=_C2003( C678 C2003 ) C678_=_C2004( C678 C2004 ) C678_=_C2005( C678 C2005 ) C678_=_C2006( C678 C2006 ) C734_=_C813( C734 C813 ) C734_=_C908( C734 C908 ) \nC734_=_C1062( C734 C1062 ) C734_=_C1088( C734 C1088 ) C734_=_C1153( C734 C1153 ) C734_=_C1200( C734 C1200 ) C734_=_C1949( C734 C1949 ) C734_=_C2100( C734 C2100 ) \nC734_=_C2254( C734 C2254 ) C734_=_C2255( C734 C2255 ) C734_=_C2256( C734 C2256 ) C734_=_C2257( C734 C2257 ) C734_=_C2258( C734 C2258 ) C734_=_C2259( C734 C2259 ) \nC734_=_C2260( C734 C2260 ) C734_=_C2261( C734 C2261 ) C734_=_C2262( C734 C2262 ) C734_=_C2263( C734 C2263 ) C734_=_C2264( C734 C2264 ) C734_=_C2265( C734 C2265 ) \nC734_=_C2266( C734 C2266 ) C734_=_C2267( C734 C2267 ) C734_=_C2268( C734 C2268 ) C734_=_C2269( C734 C2269 ) C813_=_C908( C813 C908 ) C813_=_C1062( C813 C1062 ) \nC813_=_C1088( C813 C1088 ) C813_=_C1153( C813 C1153 ) C813_=_C1200( C813 C1200 ) C813_=_C1949( C813 C1949 ) C813_=_C2100( C813 C2100 ) C813_=_C2254( C813 C2254 ) \nC813_=_C2255( C813 C2255 ) C813_=_C2256( C813 C2256 ) C813_=_C2257( C813 C2257 ) C813_=_C2258( C813 C2258 ) C813_=_C2259( C813 C2259 ) C813_=_C2260( C813 C2260 ) \nC813_=_C2261( C813 C2261 ) C813_=_C2262( C813 C2262 ) C813_=_C2263( C813 C2263 ) C813_=_C2264( C813 C2264 ) C813_=_C2265( C813 C2265 ) C813_=_C2266( C813 C2266 ) \nC813_=_C2267( C813 C2267 ) C813_=_C2268( C813 C2268 ) C813_=_C2269( C813 C2269 ) C908_=_C1062( C908 C1062 ) C908_=_C1088( C908 C1088 ) C908_=_C1153( C908 C1153 ) \nC908_=_C1200( C908 C1200 ) C908_=_C1949( C908 C1949 ) C908_=_C2100( C908 C2100 ) C908_=_C2254( C908 C2254 ) C908_=_C2255( C908 C2255 ) C908_=_C2256( C908 C2256 ) \nC908_=_C2257( C908 C2257 ) C908_=_C2258( C908 C2258 ) C908_=_C2259( C908 C2259 ) C908_=_C2260( C908 C2260 ) C908_=_C2261( C908 C2261 ) C908_=_C2262( C908 C2262 ) \nC908_=_C2263( C908 C2263 ) C908_=_C2264( C908 C2264 ) C908_=_C2265( C908 C2265 ) C908_=_C2266( C908 C2266 ) C908_=_C2267( C908 C2267 ) C908_=_C2268( C908 C2268 ) \nC908_=_C2269( C908 C2269 ) C936_=_C1072( C936 C1072 ) C936_=_C1211( C936 C1211 ) C936_=_C1959( C936 C1959 ) C936_=_C2002( C936 C2002 ) C936_=_C2174( C936 C2174 ) \nC936_=_C2262( C936 C2262 ) C936_=_C2334( C936 C2334 ) C936_=_C2686( C936 C2686 ) C936_=_C2701( C936 C2701 ) C936_=_C3120( C936 C3120 ) C936_=_C3451( C936 C3451 ) \nC936_=_C3462( C936 C3462 ) C936_=_C3522( C936 C3522 ) C936_=_C3564( C936 C3564 ) C936_=_C3675( C936 C3675 ) C936_=_C3676( C936 C3676 ) C936_=_C3677( C936 C3677 ) \nC936_=_C3678( C936 C3678 ) C936_=_C3679( C936 C3679 ) C936_=_C3680( C936 C3680 ) C936_=_C3681( C936 C3681 ) C936_=_C3682( C936 C3682 ) C936_=_C3683( C936 C3683 ) \nC936_=_C3684( C936 C3684 ) C936_=_C3685( C936 C3685 ) C1019_=_C1071( C1019 C1071 ) C1019_=_C1210( C1019 C1210 ) C1019_=_C1566( C1019 C1566 ) C1019_=_C1683( C1019 C1683 ) \nC1019_=_C1799( C1019 C1799 ) C1019_=_C1868( C1019 C1868 ) C1019_=_C1957( C1019 C1957 ) C1019_=_C2001( C1019 C2001 ) C1019_=_C2091( C1019 C2091 ) C1019_=_C2229( C1019 C2229 ) \nC1019_=_C2261( C1019 C2261 ) C1019_=_C2387( C1019 C2387 ) C1019_=_C2454( C1019 C2454 ) C1019_=_C2681( C1019 C2681 ) C1019_=_C2807( C1019 C2807 ) C1019_=_C3346( C1019 C3346 ) \nC1019_=_C3590( C1019 C3590 ) C1019_=_C3592( C1019 C3592 ) C1019_=_C3593( C1019 C3593 ) C1019_=_C3594( C1019 C3594 ) C1019_=_C3595( C1019 C3595 ) C1019_=_C3596( C1019 C3596 ) \nC1034_=_C1060( C1034 C1060 ) C1034_=_C1199( C1034 C1199 ) C1034_=_C1245( C1034 C1245 ) C1034_=_C1343( C1034 C1343 ) C1034_=_C1948( C1034 C1948 ) C1034_=_C1988( C1034 C1988 ) \nC1034_=_C1989( C1034 C1989 ) C1034_=_C1991( C1034 C1991 ) C1034_=_C1992( C1034 C1992 ) C1034_=_C1993( C1034 C1993 ) C1034_=_C1994( C1034 C1994 ) C1034_=_C1995( C1034 C1995 ) \nC1034_=_C1996( C1034 C1996 ) C1034_=_C1997( C1034 C1997 ) C1034_=_C1998( C1034 C1998 ) C1034_=_C1999( C1034 C1999 ) C1034_=_C2000( C1034 C2000 ) C1034_=_C2001( C1034 C2001 ) \nC1034_=_C2002( C1034 C2002 ) C1034_=_C2003( C1034 C2003 ) C1034_=_C2004( C1034 C2004 ) C1034_=_C2005( C1034 C2005 ) C1034_=_C2006( C1034 C2006 ) C1060_=_C1062( C1060 C1062 ) \nC1060_=_C1071( C1060 C1071 ) C1060_=_C1072( C1060 C1072 ) C1060_=_C1199( C1060 C1199 ) C1060_=_C1245( C1060 C1245 ) C1060_=_C1343( C1060 C1343 ) C1060_=_C1948( C1060 C1948 ) \nC1060_=_C1988( C1060 C1988 ) C1060_=_C1989( C1060 C1989 ) C1060_=_C1991( C1060 C1991 ) C1060_=_C1992( C1060 C1992 ) C1060_=_C1993( C1060 C1993 ) C1060_=_C1994( C1060 C1994 ) \nC1060_=_C1995( C1060 C1995 ) C1060_=_C1996( C1060 C1996 ) C1060_=_C1997( C1060 C1997 ) C1060_=_C1998( C1060 C1998 ) C1060_=_C1999( C1060 C1999 ) C1060_=_C2000( C1060 C2000 ) \nC1060_=_C2001( C1060 C2001 ) C1060_=_C2002( C1060 C2002 ) C1060_=_C2003( C1060 C2003 ) C1060_=_C2004( C1060 C2004 ) C1060_=_C2005( C1060 C2005 ) C1060_=_C2006( C1060 C2006 ) \nC1062_=_C1071( C1062 C1071 ) C1062_=_C1072( C1062 C1072 ) C1062_=_C1088( C1062 C1088 ) C1062_=_C1153( C1062 C1153 ) C1062_=_C1200( C1062 C1200 ) C1062_=_C1949( C1062 C1949 ) \nC1062_=_C2100( C1062 C2100 ) C1062_=_C2254( C1062 C2254 ) C1062_=_C2255( C1062 C2255 ) C1062_=_C2256( C1062 C2256 ) C1062_=_C2257( C1062 C2257 ) C1062_=_C2258( C1062 C2258 ) \nC1062_=_C2259( C1062 C2259 ) C1062_=_C2260( C1062 C2260 ) C1062_=_C2261( C1062 C2261 ) C1062_=_C2262( C1062 C2262 ) C1062_=_C2263( C1062 C2263 ) C1062_=_C2264( C1062 C2264 ) \nC1062_=_C2265( C1062 C2265 ) C1062_=_C2266( C1062 C2266 ) C1062_=_C2267( C1062 C2267 ) C1062_=_C2268( C1062 C2268 ) C1062_=_C2269( C1062 C2269 ) C1071_=_C1072( C1071 C1072 ) \nC1071_=_C1210( C1071 C1210 ) C1071_=_C1566( C1071 C1566 ) C1071_=_C1683( C1071 C1683 ) C1071_=_C1799( C1071 C1799 ) C1071_=_C1868( C1071 C1868 ) C1071_=_C1957( C1071 C1957 ) \nC1071_=_C2001( C1071 C2001 ) C1071_=_C2091( C1071 C2091 ) C1071_=_C2229( C1071 C2229 ) C1071_=_C2261( C1071 C2261 ) C1071_=_C2387( C1071 C2387 ) C1071_=_C2454( C1071 C2454 ) \nC1071_=_C2681( C1071 C2681 ) C1071_=_C2807( C1071 C2807 ) C1071_=_C3346( C1071 C3346 ) C1071_=_C3590( C1071</w:t>
      </w:r>
    </w:p>
    <w:p>
      <w:pPr>
        <w:pStyle w:val="PreformattedText"/>
        <w:bidi w:val="0"/>
        <w:spacing w:before="0" w:after="0"/>
        <w:jc w:val="left"/>
        <w:rPr/>
      </w:pPr>
      <w:r>
        <w:rPr/>
        <w:t xml:space="preserve"> </w:t>
      </w:r>
      <w:r>
        <w:rPr/>
        <w:t>C3590 ) C1071_=_C3592( C1071 C3592 ) C1071_=_C3593( C1071 C3593 ) \nC1071_=_C3594( C1071 C3594 ) C1071_=_C3595( C1071 C3595 ) C1071_=_C3596( C1071 C3596 ) C1072_=_C1211( C1072 C1211 ) C1072_=_C1959( C1072 C1959 ) C1072_=_C2002( C1072 C2002 ) \nC1072_=_C2174( C1072 C2174 ) C1072_=_C2262( C1072 C2262 ) C1072_=_C2334( C1072 C2334 ) C1072_=_C2686( C1072 C2686 ) C1072_=_C2701( C1072 C2701 ) C1072_=_C3120( C1072 C3120 ) \nC1072_=_C3451( C1072 C3451 ) C1072_=_C3462( C1072 C3462 ) C1072_=_C3522( C1072 C3522 ) C1072_=_C3564( C1072 C3564 ) C1072_=_C3675( C1072 C3675 ) C1072_=_C3676( C1072 C3676 ) \nC1072_=_C3677( C1072 C3677 ) C1072_=_C3678( C1072 C3678 ) C1072_=_C3679( C1072 C3679 ) C1072_=_C3680( C1072 C3680 ) C1072_=_C3681( C1072 C3681 ) C1072_=_C3682( C1072 C3682 ) \nC1072_=_C3683( C1072 C3683 ) C1072_=_C3684( C1072 C3684 ) C1072_=_C3685( C1072 C3685 ) C1088_=_C1153( C1088 C1153 ) C1088_=_C1200( C1088 C1200 ) C1088_=_C1949( C1088 C1949 ) \nC1088_=_C2100( C1088 C2100 ) C1088_=_C2254( C1088 C2254 ) C1088_=_C2255( C1088 C2255 ) C1088_=_C2256( C1088 C2256 ) C1088_=_C2257( C1088 C2257 ) C1088_=_C2258( C1088 C2258 ) \nC1088_=_C2259( C1088 C2259 ) C1088_=_C2260( C1088 C2260 ) C1088_=_C2261( C1088 C2261 ) C1088_=_C2262( C1088 C2262 ) C1088_=_C2263( C1088 C2263 ) C1088_=_C2264( C1088 C2264 ) \nC1088_=_C2265( C1088 C2265 ) C1088_=_C2266( C1088 C2266 ) C1088_=_C2267( C1088 C2267 ) C1088_=_C2268( C1088 C2268 ) C1088_=_C2269( C1088 C2269 ) C1153_=_C1200( C1153 C1200 ) \nC1153_=_C1949( C1153 C1949 ) C1153_=_C2100( C1153 C2100 ) C1153_=_C2254( C1153 C2254 ) C1153_=_C2255( C1153 C2255 ) C1153_=_C2256( C1153 C2256 ) C1153_=_C2257( C1153 C2257 ) \nC1153_=_C2258( C1153 C2258 ) C1153_=_C2259( C1153 C2259 ) C1153_=_C2260( C1153 C2260 ) C1153_=_C2261( C1153 C2261 ) C1153_=_C2262( C1153 C2262 ) C1153_=_C2263( C1153 C2263 ) \nC1153_=_C2264( C1153 C2264 ) C1153_=_C2265( C1153 C2265 ) C1153_=_C2266( C1153 C2266 ) C1153_=_C2267( C1153 C2267 ) C1153_=_C2268( C1153 C2268 ) C1153_=_C2269( C1153 C2269 ) \nC1199_=_C1200( C1199 C1200 ) C1199_=_C1210( C1199 C1210 ) C1199_=_C1211( C1199 C1211 ) C1199_=_C1245( C1199 C1245 ) C1199_=_C1343( C1199 C1343 ) C1199_=_C1948( C1199 C1948 ) \nC1199_=_C1988( C1199 C1988 ) C1199_=_C1989( C1199 C1989 ) C1199_=_C1991( C1199 C1991 ) C1199_=_C1992( C1199 C1992 ) C1199_=_C1993( C1199 C1993 ) C1199_=_C1994( C1199 C1994 ) \nC1199_=_C1995( C1199 C1995 ) C1199_=_C1996( C1199 C1996 ) C1199_=_C1997( C1199 C1997 ) C1199_=_C1998( C1199 C1998 ) C1199_=_C1999( C1199 C1999 ) C1199_=_C2000( C1199 C2000 ) \nC1199_=_C2001( C1199 C2001 ) C1199_=_C2002( C1199 C2002 ) C1199_=_C2003( C1199 C2003 ) C1199_=_C2004( C1199 C2004 ) C1199_=_C2005( C1199 C2005 ) C1199_=_C2006( C1199 C2006 ) \nC1200_=_C1210( C1200 C1210 ) C1200_=_C1211( C1200 C1211 ) C1200_=_C1949( C1200 C1949 ) C1200_=_C2100( C1200 C2100 ) C1200_=_C2254( C1200 C2254 ) C1200_=_C2255( C1200 C2255 ) \nC1200_=_C2256( C1200 C2256 ) C1200_=_C2257( C1200 C2257 ) C1200_=_C2258( C1200 C2258 ) C1200_=_C2259( C1200 C2259 ) C1200_=_C2260( C1200 C2260 ) C1200_=_C2261( C1200 C2261 ) \nC1200_=_C2262( C1200 C2262 ) C1200_=_C2263( C1200 C2263 ) C1200_=_C2264( C1200 C2264 ) C1200_=_C2265( C1200 C2265 ) C1200_=_C2266( C1200 C2266 ) C1200_=_C2267( C1200 C2267 ) \nC1200_=_C2268( C1200 C2268 ) C1200_=_C2269( C1200 C2269 ) C1210_=_C1211( C1210 C1211 ) C1210_=_C1566( C1210 C1566 ) C1210_=_C1683( C1210 C1683 ) C1210_=_C1799( C1210 C1799 ) \nC1210_=_C1868( C1210 C1868 ) C1210_=_C1957( C1210 C1957 ) C1210_=_C2001( C1210 C2001 ) C1210_=_C2091( C1210 C2091 ) C1210_=_C2229( C1210 C2229 ) C1210_=_C2261( C1210 C2261 ) \nC1210_=_C2387( C1210 C2387 ) C1210_=_C2454( C1210 C2454 ) C1210_=_C2681( C1210 C2681 ) C1210_=_C2807( C1210 C2807 ) C1210_=_C3346( C1210 C3346 ) C1210_=_C3590( C1210 C3590 ) \nC1210_=_C3592( C1210 C3592 ) C1210_=_C3593( C1210 C3593 ) C1210_=_C3594( C1210 C3594 ) C1210_=_C3595( C1210 C3595 ) C1210_=_C3596( C1210 C3596 ) C1211_=_C1959( C1211 C1959 ) \nC1211_=_C2002( C1211 C2002 ) C1211_=_C2174( C1211 C2174 ) C1211_=_C2262( C1211 C2262 ) C1211_=_C2334( C1211 C2334 ) C1211_=_C2686( C1211 C2686 ) C1211_=_C2701( C1211 C2701 ) \nC1211_=_C3120( C1211 C3120 ) C1211_=_C3451( C1211 C3451 ) C1211_=_C3462( C1211 C3462 ) C1211_=_C3522( C1211 C3522 ) C1211_=_C3564( C1211 C3564 ) C1211_=_C3675( C1211 C3675 ) \nC1211_=_C3676( C1211 C3676 ) C1211_=_C3677( C1211 C3677 ) C1211_=_C3678( C1211 C3678 ) C1211_=_C3679( C1211 C3679 ) C1211_=_C3680( C1211 C3680 ) C1211_=_C3681( C1211 C3681 ) \nC1211_=_C3682( C1211 C3682 ) C1211_=_C3683( C1211 C3683 ) C1211_=_C3684( C1211 C3684 ) C1211_=_C3685( C1211 C3685 ) C1245_=_C1343( C1245 C1343 ) C1245_=_C1948( C1245 C1948 ) \nC1245_=_C1988( C1245 C1988 ) C1245_=_C1989( C1245 C1989 ) C1245_=_C1991( C1245 C1991 ) C1245_=_C1992( C1245 C1992 ) C1245_=_C1993( C1245 C1993 ) C1245_=_C1994( C1245 C1994 ) \nC1245_=_C1995( C1245 C1995 ) C1245_=_C1996( C1245 C1996 ) C1245_=_C1997( C1245 C1997 ) C1245_=_C1998( C1245 C1998 ) C1245_=_C1999( C1245 C1999 ) C1245_=_C2000( C1245 C2000 ) \nC1245_=_C2001( C1245 C2001 ) C1245_=_C2002( C1245 C2002 ) C1245_=_C2003( C1245 C2003 ) C1245_=_C2004( C1245 C2004 ) C1245_=_C2005( C1245 C2005 ) C1245_=_C2006( C1245 C2006 ) \nC1343_=_C1948( C1343 C1948 ) C1343_=_C1988( C1343 C1988 ) C1343_=_C1989( C1343 C1989 ) C1343_=_C1991( C1343 C1991 ) C1343_=_C1992( C1343 C1992 ) C1343_=_C1993( C1343 C1993 ) \nC1343_=_C1994( C1343 C1994 ) C1343_=_C1995( C1343 C1995 ) C1343_=_C1996( C1343 C1996 ) C1343_=_C1997( C1343 C1997 ) C1343_=_C1998( C1343 C1998 ) C1343_=_C1999( C1343 C1999 ) \nC1343_=_C2000( C1343 C2000 ) C1343_=_C2001( C1343 C2001 ) C1343_=_C2002( C1343 C2002 ) C1343_=_C2003( C1343 C2003 ) C1343_=_C2004( C1343 C2004 ) C1343_=_C2005( C1343 C2005 ) \nC1343_=_C2006( C1343 C2006 ) C1566_=_C1683( C1566 C1683 ) C1566_=_C1799( C1566 C1799 ) C1566_=_C1868( C1566 C1868 ) C1566_=_C1957( C1566 C1957 ) C1566_=_C2001( C1566 C2001 ) \nC1566_=_C2091( C1566 C2091 ) C1566_=_C2229( C1566 C2229 ) C1566_=_C2261( C1566 C2261 ) C1566_=_C2387( C1566 C2387 ) C1566_=_C2454( C1566 C2454 ) C1566_=_C2681( C1566 C2681 ) \nC1566_=_C2807( C1566 C2807 ) C1566_=_C3346( C1566 C3346 ) C1566_=_C3590( C1566 C3590 ) C1566_=_C3592( C1566 C3592 ) C1566_=_C3593( C1566 C3593 ) C1566_=_C3594( C1566 C3594 ) \nC1566_=_C3595( C1566 C3595 ) C1566_=_C3596( C1566 C3596 ) C1683_=_C1799( C1683 C1799 ) C1683_=_C1868( C1683 C1868 ) C1683_=_C1957( C1683 C1957 ) C1683_=_C2001( C1683 C2001 ) \nC1683_=_C2091( C1683 C2091 ) C1683_=_C2229( C1683 C2229 ) C1683_=_C2261( C1683 C2261 ) C1683_=_C2387( C1683 C2387 ) C1683_=_C2454( C1683 C2454 ) C1683_=_C2681( C1683 C2681 ) \nC1683_=_C2807( C1683 C2807 ) C1683_=_C3346( C1683 C3346 ) C1683_=_C3590( C1683 C3590 ) C1683_=_C3592( C1683 C3592 ) C1683_=_C3593( C1683 C3593 ) C1683_=_C3594( C1683 C3594 ) \nC1683_=_C3595( C1683 C3595 ) C1683_=_C3596( C1683 C3596 ) C1799_=_C1868( C1799 C1868 ) C1799_=_C1957( C1799 C1957 ) C1799_=_C2001( C1799 C2001 ) C1799_=_C2091( C1799 C2091 ) \nC1799_=_C2229( C1799 C2229 ) C1799_=_C2261( C1799 C2261 ) C1799_=_C2387( C1799 C2387 ) C1799_=_C2454( C1799 C2454 ) C1799_=_C2681( C1799 C2681 ) C1799_=_C2807( C1799 C2807 ) \nC1799_=_C3346( C1799 C3346 ) C1799_=_C3590( C1799 C3590 ) C1799_=_C3592( C1799 C3592 ) C1799_=_C3593( C1799 C3593 ) C1799_=_C3594( C1799 C3594 ) C1799_=_C3595( C1799 C3595 ) \nC1799_=_C3596( C1799 C3596 ) C1868_=_C1957( C1868 C1957 ) C1868_=_C2001( C1868 C2001 ) C1868_=_C2091( C1868 C2091 ) C1868_=_C2229( C1868 C2229 ) C1868_=_C2261( C1868 C2261 ) \nC1868_=_C2387( C1868 C2387 ) C1868_=_C2454( C1868 C2454 ) C1868_=_C2681( C1868 C2681 ) C1868_=_C2807( C1868 C2807 ) C1868_=_C3346( C1868 C3346 ) C1868_=_C3590( C1868 C3590 ) \nC1868_=_C3592( C1868 C3592 ) C1868_=_C3593( C1868 C3593 ) C1868_=_C3594( C1868 C3594 ) C1868_=_C3595( C1868 C3595 ) C1868_=_C3596( C1868 C3596 ) C1948_=_C1949( C1948 C1949 ) \nC1948_=_C1957( C1948 C1957 ) C1948_=_C1959( C1948 C1959 ) C1948_=_C1988( C1948 C1988 ) C1948_=_C1989( C1948 C1989 ) C1948_=_C1991( C1948 C1991 ) C1948_=_C1992( C1948 C1992 ) \nC1948_=_C1993( C1948 C1993 ) C1948_=_C1994( C1948 C1994 ) C1948_=_C1995( C1948 C1995 ) C1948_=_C1996( C1948 C1996 ) C1948_=_C1997( C1948 C1997 ) C1948_=_C1998( C1948 C1998 ) \nC1948_=_C1999( C1948 C1999 ) C1948_=_C2000( C1948 C2000 ) C1948_=_C2001( C1948 C2001 ) C1948_=_C2002( C1948 C2002 ) C1948_=_C2003( C1948 C2003 ) C1948_=_C2004( C1948 C2004 ) \nC1948_=_C2005( C1948 C2005 ) C1948_=_C2006( C1948 C2006 ) C1949_=_C1957( C1949 C1957 ) C1949_=_C1959( C1949 C1959 ) C1949_=_C2100( C1949 C2100 ) C1949_=_C2254( C1949 C2254 ) \nC1949_=_C2255( C1949 C2255 ) C1949_=_C2256( C1949 C2256 ) C1949_=_C2257( C1949 C2257 ) C1949_=_C2258( C1949 C2258 ) C1949_=_C2259( C1949 C2259 ) C1949_=_C2260( C1949 C2260 ) \nC1949_=_C2261( C1949 C2261 ) C1949_=_C2262( C1949 C2262 ) C1949_=_C2263( C1949 C2263 ) C1949_=_C2264( C1949 C2264 ) C1949_=_C2265( C1949 C2265 ) C1949_=_C2266( C1949 C2266 ) \nC1949_=_C2267( C1949 C2267 ) C1949_=_C2268( C1949 C2268 ) C1949_=_C2269( C1949 C2269 ) C1957_=_C1959( C1957 C1959 ) C1957_=_C2001( C1957 C2001 ) C1957_=_C2091( C1957 C2091 ) \nC1957_=_C2229( C1957 C2229 ) C1957_=_C2261( C1957 C2261 ) C1957_=_C2387( C1957 C2387 ) C1957_=_C2454( C1957 C2454 ) C1957_=_C2681( C1957 C2681 ) C1957_=_C2807( C1957 C2807 ) \nC1957_=_C3346( C1957 C3346 ) C1957_=_C3590( C1957 C3590 ) C1957_=_C3592( C1957 C3592 ) C1957_=_C3593( C1957 C3593 ) C1957_=_C3594( C1957 C3594 ) C1957_=_C3595( C1957 C3595 ) \nC1957_=_C3596( C1957 C3596 ) C1959_=_C2002( C1959 C2002 ) C1959_=_C2174( C1959 C2174 ) C1959_=_C2262( C1959 C2262 ) C1959_=_C2334( C1959 C2334 ) C1959_=_C2686( C1959 C2686 ) \nC1959_=_C2701( C1959 C2701 ) C1959_=_C3120( C1959 C3120 ) C1959_=_C3451( C1959 C3451 ) C1959_=_C3462( C1959 C3462 ) C1959_=_C3522( C1959 C3522 ) C1959_=_C3564( C1959 C3564 ) \nC1959_=_C3675( C1959 C3675 ) C1959_=_C3676( C1959 C3676 ) C1959_=_C3677( C1959 C3677 ) C1959_=_C3678( C1959 C3678 ) C1959_=_C3679( C1959 C3679 ) C1959_=_C3680(</w:t>
      </w:r>
    </w:p>
    <w:p>
      <w:pPr>
        <w:pStyle w:val="PreformattedText"/>
        <w:bidi w:val="0"/>
        <w:spacing w:before="0" w:after="0"/>
        <w:jc w:val="left"/>
        <w:rPr/>
      </w:pPr>
      <w:r>
        <w:rPr/>
        <w:t xml:space="preserve"> </w:t>
      </w:r>
      <w:r>
        <w:rPr/>
        <w:t>C1959 C3680 ) \nC1959_=_C3681( C1959 C3681 ) C1959_=_C3682( C1959 C3682 ) C1959_=_C3683( C1959 C3683 ) C1959_=_C3684( C1959 C3684 ) C1959_=_C3685( C1959 C3685 ) C1988_=_C1989( C1988 C1989 ) \nC1988_=_C1991( C1988 C1991 ) C1988_=_C1992( C1988 C1992 ) C1988_=_C1993( C1988 C1993 ) C1988_=_C1994( C1988 C1994 ) C1988_=_C1995( C1988 C1995 ) C1988_=_C1996( C1988 C1996 ) \nC1988_=_C1997( C1988 C1997 ) C1988_=_C1998( C1988 C1998 ) C1988_=_C1999( C1988 C1999 ) C1988_=_C2000( C1988 C2000 ) C1988_=_C2001( C1988 C2001 ) C1988_=_C2002( C1988 C2002 ) \nC1988_=_C2003( C1988 C2003 ) C1988_=_C2004( C1988 C2004 ) C1988_=_C2005( C1988 C2005 ) C1988_=_C2006( C1988 C2006 ) C1988_=_C2100( C1988 C2100 ) C1989_=_C1991( C1989 C1991 ) \nC1989_=_C1992( C1989 C1992 ) C1989_=_C1993( C1989 C1993 ) C1989_=_C1994( C1989 C1994 ) C1989_=_C1995( C1989 C1995 ) C1989_=_C1996( C1989 C1996 ) C1989_=_C1997( C1989 C1997 ) \nC1989_=_C1998( C1989 C1998 ) C1989_=_C1999( C1989 C1999 ) C1989_=_C2000( C1989 C2000 ) C1989_=_C2001( C1989 C2001 ) C1989_=_C2002( C1989 C2002 ) C1989_=_C2003( C1989 C2003 ) \nC1989_=_C2004( C1989 C2004 ) C1989_=_C2005( C1989 C2005 ) C1989_=_C2006( C1989 C2006 ) C1991_=_C1992( C1991 C1992 ) C1991_=_C1993( C1991 C1993 ) C1991_=_C1994( C1991 C1994 ) \nC1991_=_C1995( C1991 C1995 ) C1991_=_C1996( C1991 C1996 ) C1991_=_C1997( C1991 C1997 ) C1991_=_C1998( C1991 C1998 ) C1991_=_C1999( C1991 C1999 ) C1991_=_C2000( C1991 C2000 ) \nC1991_=_C2001( C1991 C2001 ) C1991_=_C2002( C1991 C2002 ) C1991_=_C2003( C1991 C2003 ) C1991_=_C2004( C1991 C2004 ) C1991_=_C2005( C1991 C2005 ) C1991_=_C2006( C1991 C2006 ) \nC1992_=_C1993( C1992 C1993 ) C1992_=_C1994( C1992 C1994 ) C1992_=_C1995( C1992 C1995 ) C1992_=_C1996( C1992 C1996 ) C1992_=_C1997( C1992 C1997 ) C1992_=_C1998( C1992 C1998 ) \nC1992_=_C1999( C1992 C1999 ) C1992_=_C2000( C1992 C2000 ) C1992_=_C2001( C1992 C2001 ) C1992_=_C2002( C1992 C2002 ) C1992_=_C2003( C1992 C2003 ) C1992_=_C2004( C1992 C2004 ) \nC1992_=_C2005( C1992 C2005 ) C1992_=_C2006( C1992 C2006 ) C1992_=_C2255( C1992 C2255 ) C1993_=_C1994( C1993 C1994 ) C1993_=_C1995( C1993 C1995 ) C1993_=_C1996( C1993 C1996 ) \nC1993_=_C1997( C1993 C1997 ) C1993_=_C1998( C1993 C1998 ) C1993_=_C1999( C1993 C1999 ) C1993_=_C2000( C1993 C2000 ) C1993_=_C2001( C1993 C2001 ) C1993_=_C2002( C1993 C2002 ) \nC1993_=_C2003( C1993 C2003 ) C1993_=_C2004( C1993 C2004 ) C1993_=_C2005( C1993 C2005 ) C1993_=_C2006( C1993 C2006 ) C1993_=_C2256( C1993 C2256 ) C1994_=_C1995( C1994 C1995 ) \nC1994_=_C1996( C1994 C1996 ) C1994_=_C1997( C1994 C1997 ) C1994_=_C1998( C1994 C1998 ) C1994_=_C1999( C1994 C1999 ) C1994_=_C2000( C1994 C2000 ) C1994_=_C2001( C1994 C2001 ) \nC1994_=_C2002( C1994 C2002 ) C1994_=_C2003( C1994 C2003 ) C1994_=_C2004( C1994 C2004 ) C1994_=_C2005( C1994 C2005 ) C1994_=_C2006( C1994 C2006 ) C1995_=_C1996( C1995 C1996 ) \nC1995_=_C1997( C1995 C1997 ) C1995_=_C1998( C1995 C1998 ) C1995_=_C1999( C1995 C1999 ) C1995_=_C2000( C1995 C2000 ) C1995_=_C2001( C1995 C2001 ) C1995_=_C2002( C1995 C2002 ) \nC1995_=_C2003( C1995 C2003 ) C1995_=_C2004( C1995 C2004 ) C1995_=_C2005( C1995 C2005 ) C1995_=_C2006( C1995 C2006 ) C1995_=_C2257( C1995 C2257 ) C1995_=_C2681( C1995 C2681 ) \nC1995_=_C2686( C1995 C2686 ) C1996_=_C1997( C1996 C1997 ) C1996_=_C1998( C1996 C1998 ) C1996_=_C1999( C1996 C1999 ) C1996_=_C2000( C1996 C2000 ) C1996_=_C2001( C1996 C2001 ) \nC1996_=_C2002( C1996 C2002 ) C1996_=_C2003( C1996 C2003 ) C1996_=_C2004( C1996 C2004 ) C1996_=_C2005( C1996 C2005 ) C1996_=_C2006( C1996 C2006 ) C1997_=_C1998( C1997 C1998 ) \nC1997_=_C1999( C1997 C1999 ) C1997_=_C2000( C1997 C2000 ) C1997_=_C2001( C1997 C2001 ) C1997_=_C2002( C1997 C2002 ) C1997_=_C2003( C1997 C2003 ) C1997_=_C2004( C1997 C2004 ) \nC1997_=_C2005( C1997 C2005 ) C1997_=_C2006( C1997 C2006 ) C1998_=_C1999( C1998 C1999 ) C1998_=_C2000( C1998 C2000 ) C1998_=_C2001( C1998 C2001 ) C1998_=_C2002( C1998 C2002 ) \nC1998_=_C2003( C1998 C2003 ) C1998_=_C2004( C1998 C2004 ) C1998_=_C2005( C1998 C2005 ) C1998_=_C2006( C1998 C2006 ) C1998_=_C2258( C1998 C2258 ) C1999_=_C2000( C1999 C2000 ) \nC1999_=_C2001( C1999 C2001 ) C1999_=_C2002( C1999 C2002 ) C1999_=_C2003( C1999 C2003 ) C1999_=_C2004( C1999 C2004 ) C1999_=_C2005( C1999 C2005 ) C1999_=_C2006( C1999 C2006 ) \nC1999_=_C2259( C1999 C2259 ) C2000_=_C2001( C2000 C2001 ) C2000_=_C2002( C2000 C2002 ) C2000_=_C2003( C2000 C2003 ) C2000_=_C2004( C2000 C2004 ) C2000_=_C2005( C2000 C2005 ) \nC2000_=_C2006( C2000 C2006 ) C2000_=_C2260( C2000 C2260 ) C2001_=_C2002( C2001 C2002 ) C2001_=_C2003( C2001 C2003 ) C2001_=_C2004( C2001 C2004 ) C2001_=_C2005( C2001 C2005 ) \nC2001_=_C2006( C2001 C2006 ) C2001_=_C2091( C2001 C2091 ) C2001_=_C2229( C2001 C2229 ) C2001_=_C2261( C2001 C2261 ) C2001_=_C2387( C2001 C2387 ) C2001_=_C2454( C2001 C2454 ) \nC2001_=_C2681( C2001 C2681 ) C2001_=_C2807( C2001 C2807 ) C2001_=_C3346( C2001 C3346 ) C2001_=_C3590( C2001 C3590 ) C2001_=_C3592( C2001 C3592 ) C2001_=_C3593( C2001 C3593 ) \nC2001_=_C3594( C2001 C3594 ) C2001_=_C3595( C2001 C3595 ) C2001_=_C3596( C2001 C3596 ) C2002_=_C2003( C2002 C2003 ) C2002_=_C2004( C2002 C2004 ) C2002_=_C2005( C2002 C2005 ) \nC2002_=_C2006( C2002 C2006 ) C2002_=_C2174( C2002 C2174 ) C2002_=_C2262( C2002 C2262 ) C2002_=_C2334( C2002 C2334 ) C2002_=_C2686( C2002 C2686 ) C2002_=_C2701( C2002 C2701 ) \nC2002_=_C3120( C2002 C3120 ) C2002_=_C3451( C2002 C3451 ) C2002_=_C3462( C2002 C3462 ) C2002_=_C3522( C2002 C3522 ) C2002_=_C3564( C2002 C3564 ) C2002_=_C3675( C2002 C3675 ) \nC2002_=_C3676( C2002 C3676 ) C2002_=_C3677( C2002 C3677 ) C2002_=_C3678( C2002 C3678 ) C2002_=_C3679( C2002 C3679 ) C2002_=_C3680( C2002 C3680 ) C2002_=_C3681( C2002 C3681 ) \nC2002_=_C3682( C2002 C3682 ) C2002_=_C3683( C2002 C3683 ) C2002_=_C3684( C2002 C3684 ) C2002_=_C3685( C2002 C3685 ) C2003_=_C2004( C2003 C2004 ) C2003_=_C2005( C2003 C2005 ) \nC2003_=_C2006( C2003 C2006 ) C2003_=_C2264( C2003 C2264 ) C2004_=_C2005( C2004 C2005 ) C2004_=_C2006( C2004 C2006 ) C2005_=_C2006( C2005 C2006 ) C2005_=_C2268( C2005 C2268 ) \nC2006_=_C2269( C2006 C2269 ) C2006_=_C3595( C2006 C3595 ) C2006_=_C3683( C2006 C3683 ) C2091_=_C2229( C2091 C2229 ) C2091_=_C2261( C2091 C2261 ) C2091_=_C2387( C2091 C2387 ) \nC2091_=_C2454( C2091 C2454 ) C2091_=_C2681( C2091 C2681 ) C2091_=_C2807( C2091 C2807 ) C2091_=_C3346( C2091 C3346 ) C2091_=_C3590( C2091 C3590 ) C2091_=_C3592( C2091 C3592 ) \nC2091_=_C3593( C2091 C3593 ) C2091_=_C3594( C2091 C3594 ) C2091_=_C3595( C2091 C3595 ) C2091_=_C3596( C2091 C3596 ) C2100_=_C2254( C2100 C2254 ) C2100_=_C2255( C2100 C2255 ) \nC2100_=_C2256( C2100 C2256 ) C2100_=_C2257( C2100 C2257 ) C2100_=_C2258( C2100 C2258 ) C2100_=_C2259( C2100 C2259 ) C2100_=_C2260( C2100 C2260 ) C2100_=_C2261( C2100 C2261 ) \nC2100_=_C2262( C2100 C2262 ) C2100_=_C2263( C2100 C2263 ) C2100_=_C2264( C2100 C2264 ) C2100_=_C2265( C2100 C2265 ) C2100_=_C2266( C2100 C2266 ) C2100_=_C2267( C2100 C2267 ) \nC2100_=_C2268( C2100 C2268 ) C2100_=_C2269( C2100 C2269 ) C2174_=_C2262( C2174 C2262 ) C2174_=_C2334( C2174 C2334 ) C2174_=_C2686( C2174 C2686 ) C2174_=_C2701( C2174 C2701 ) \nC2174_=_C3120( C2174 C3120 ) C2174_=_C3451( C2174 C3451 ) C2174_=_C3462( C2174 C3462 ) C2174_=_C3522( C2174 C3522 ) C2174_=_C3564( C2174 C3564 ) C2174_=_C3675( C2174 C3675 ) \nC2174_=_C3676( C2174 C3676 ) C2174_=_C3677( C2174 C3677 ) C2174_=_C3678( C2174 C3678 ) C2174_=_C3679( C2174 C3679 ) C2174_=_C3680( C2174 C3680 ) C2174_=_C3681( C2174 C3681 ) \nC2174_=_C3682( C2174 C3682 ) C2174_=_C3683( C2174 C3683 ) C2174_=_C3684( C2174 C3684 ) C2174_=_C3685( C2174 C3685 ) C2229_=_C2261( C2229 C2261 ) C2229_=_C2387( C2229 C2387 ) \nC2229_=_C2454( C2229 C2454 ) C2229_=_C2681( C2229 C2681 ) C2229_=_C2807( C2229 C2807 ) C2229_=_C3346( C2229 C3346 ) C2229_=_C3590( C2229 C3590 ) C2229_=_C3592( C2229 C3592 ) \nC2229_=_C3593( C2229 C3593 ) C2229_=_C3594( C2229 C3594 ) C2229_=_C3595( C2229 C3595 ) C2229_=_C3596( C2229 C3596 ) C2254_=_C2255( C2254 C2255 ) C2254_=_C2256( C2254 C2256 ) \nC2254_=_C2257( C2254 C2257 ) C2254_=_C2258( C2254 C2258 ) C2254_=_C2259( C2254 C2259 ) C2254_=_C2260( C2254 C2260 ) C2254_=_C2261( C2254 C2261 ) C2254_=_C2262( C2254 C2262 ) \nC2254_=_C2263( C2254 C2263 ) C2254_=_C2264( C2254 C2264 ) C2254_=_C2265( C2254 C2265 ) C2254_=_C2266( C2254 C2266 ) C2254_=_C2267( C2254 C2267 ) C2254_=_C2268( C2254 C2268 ) \nC2254_=_C2269( C2254 C2269 ) C2255_=_C2256( C2255 C2256 ) C2255_=_C2257( C2255 C2257 ) C2255_=_C2258( C2255 C2258 ) C2255_=_C2259( C2255 C2259 ) C2255_=_C2260( C2255 C2260 ) \nC2255_=_C2261( C2255 C2261 ) C2255_=_C2262( C2255 C2262 ) C2255_=_C2263( C2255 C2263 ) C2255_=_C2264( C2255 C2264 ) C2255_=_C2265( C2255 C2265 ) C2255_=_C2266( C2255 C2266 ) \nC2255_=_C2267( C2255 C2267 ) C2255_=_C2268( C2255 C2268 ) C2255_=_C2269( C2255 C2269 ) C2256_=_C2257( C2256 C2257 ) C2256_=_C2258( C2256 C2258 ) C2256_=_C2259( C2256 C2259 ) \nC2256_=_C2260( C2256 C2260 ) C2256_=_C2261( C2256 C2261 ) C2256_=_C2262( C2256 C2262 ) C2256_=_C2263( C2256 C2263 ) C2256_=_C2264( C2256 C2264 ) C2256_=_C2265( C2256 C2265 ) \nC2256_=_C2266( C2256 C2266 ) C2256_=_C2267( C2256 C2267 ) C2256_=_C2268( C2256 C2268 ) C2256_=_C2269( C2256 C2269 ) C2257_=_C2258( C2257 C2258 ) C2257_=_C2259( C2257 C2259 ) \nC2257_=_C2260( C2257 C2260 ) C2257_=_C2261( C2257 C2261 ) C2257_=_C2262( C2257 C2262 ) C2257_=_C2263( C2257 C2263 ) C2257_=_C2264( C2257 C2264 ) C2257_=_C2265( C2257 C2265 ) \nC2257_=_C2266( C2257 C2266 ) C2257_=_C2267( C2257 C2267 ) C2257_=_C2268( C2257 C2268 ) C2257_=_C2269( C2257 C2269 ) C2257_=_C2681( C2257 C2681 ) C2257_=_C2686( C2257 C2686 ) \nC2258_=_C2259( C2258 C2259 ) C2258_=_C2260( C2258 C2260 ) C2258_=_C2261( C2258 C2261 ) C2258_=_C2262( C2258 C2262 ) C2258_=_C2263( C2258 C2263 ) C2258_=_C2264( C2258 C2264 ) \nC2258_=_C2265( C2258 C2265 ) C2258_=_C2266( C2258 C2266 ) C2258_=_C2267( C2258 C2267 ) C2258_=_C2268( C2258 C2268 ) C2258_=_C2269( C2258 C2269 ) C2259_=_C2260( C2259 C2260 ) \nC2259_=_C2261( C2259 C2261 )</w:t>
      </w:r>
    </w:p>
    <w:p>
      <w:pPr>
        <w:pStyle w:val="PreformattedText"/>
        <w:bidi w:val="0"/>
        <w:spacing w:before="0" w:after="0"/>
        <w:jc w:val="left"/>
        <w:rPr/>
      </w:pPr>
      <w:r>
        <w:rPr/>
        <w:t xml:space="preserve"> </w:t>
      </w:r>
      <w:r>
        <w:rPr/>
        <w:t>C2259_=_C2262( C2259 C2262 ) C2259_=_C2263( C2259 C2263 ) C2259_=_C2264( C2259 C2264 ) C2259_=_C2265( C2259 C2265 ) C2259_=_C2266( C2259 C2266 ) \nC2259_=_C2267( C2259 C2267 ) C2259_=_C2268( C2259 C2268 ) C2259_=_C2269( C2259 C2269 ) C2260_=_C2261( C2260 C2261 ) C2260_=_C2262( C2260 C2262 ) C2260_=_C2263( C2260 C2263 ) \nC2260_=_C2264( C2260 C2264 ) C2260_=_C2265( C2260 C2265 ) C2260_=_C2266( C2260 C2266 ) C2260_=_C2267( C2260 C2267 ) C2260_=_C2268( C2260 C2268 ) C2260_=_C2269( C2260 C2269 ) \nC2261_=_C2262( C2261 C2262 ) C2261_=_C2263( C2261 C2263 ) C2261_=_C2264( C2261 C2264 ) C2261_=_C2265( C2261 C2265 ) C2261_=_C2266( C2261 C2266 ) C2261_=_C2267( C2261 C2267 ) \nC2261_=_C2268( C2261 C2268 ) C2261_=_C2269( C2261 C2269 ) C2261_=_C2387( C2261 C2387 ) C2261_=_C2454( C2261 C2454 ) C2261_=_C2681( C2261 C2681 ) C2261_=_C2807( C2261 C2807 ) \nC2261_=_C3346( C2261 C3346 ) C2261_=_C3590( C2261 C3590 ) C2261_=_C3592( C2261 C3592 ) C2261_=_C3593( C2261 C3593 ) C2261_=_C3594( C2261 C3594 ) C2261_=_C3595( C2261 C3595 ) \nC2261_=_C3596( C2261 C3596 ) C2262_=_C2263( C2262 C2263 ) C2262_=_C2264( C2262 C2264 ) C2262_=_C2265( C2262 C2265 ) C2262_=_C2266( C2262 C2266 ) C2262_=_C2267( C2262 C2267 ) \nC2262_=_C2268( C2262 C2268 ) C2262_=_C2269( C2262 C2269 ) C2262_=_C2334( C2262 C2334 ) C2262_=_C2686( C2262 C2686 ) C2262_=_C2701( C2262 C2701 ) C2262_=_C3120( C2262 C3120 ) \nC2262_=_C3451( C2262 C3451 ) C2262_=_C3462( C2262 C3462 ) C2262_=_C3522( C2262 C3522 ) C2262_=_C3564( C2262 C3564 ) C2262_=_C3675( C2262 C3675 ) C2262_=_C3676( C2262 C3676 ) \nC2262_=_C3677( C2262 C3677 ) C2262_=_C3678( C2262 C3678 ) C2262_=_C3679( C2262 C3679 ) C2262_=_C3680( C2262 C3680 ) C2262_=_C3681( C2262 C3681 ) C2262_=_C3682( C2262 C3682 ) \nC2262_=_C3683( C2262 C3683 ) C2262_=_C3684( C2262 C3684 ) C2262_=_C3685( C2262 C3685 ) C2263_=_C2264( C2263 C2264 ) C2263_=_C2265( C2263 C2265 ) C2263_=_C2266( C2263 C2266 ) \nC2263_=_C2267( C2263 C2267 ) C2263_=_C2268( C2263 C2268 ) C2263_=_C2269( C2263 C2269 ) C2264_=_C2265( C2264 C2265 ) C2264_=_C2266( C2264 C2266 ) C2264_=_C2267( C2264 C2267 ) \nC2264_=_C2268( C2264 C2268 ) C2264_=_C2269( C2264 C2269 ) C2265_=_C2266( C2265 C2266 ) C2265_=_C2267( C2265 C2267 ) C2265_=_C2268( C2265 C2268 ) C2265_=_C2269( C2265 C2269 ) \nC2266_=_C2267( C2266 C2267 ) C2266_=_C2268( C2266 C2268 ) C2266_=_C2269( C2266 C2269 ) C2267_=_C2268( C2267 C2268 ) C2267_=_C2269( C2267 C2269 ) C2268_=_C2269( C2268 C2269 ) \nC2269_=_C3595( C2269 C3595 ) C2269_=_C3683( C2269 C3683 ) C2334_=_C2686( C2334 C2686 ) C2334_=_C2701( C2334 C2701 ) C2334_=_C3120( C2334 C3120 ) C2334_=_C3451( C2334 C3451 ) \nC2334_=_C3462( C2334 C3462 ) C2334_=_C3522( C2334 C3522 ) C2334_=_C3564( C2334 C3564 ) C2334_=_C3675( C2334 C3675 ) C2334_=_C3676( C2334 C3676 ) C2334_=_C3677( C2334 C3677 ) \nC2334_=_C3678( C2334 C3678 ) C2334_=_C3679( C2334 C3679 ) C2334_=_C3680( C2334 C3680 ) C2334_=_C3681( C2334 C3681 ) C2334_=_C3682( C2334 C3682 ) C2334_=_C3683( C2334 C3683 ) \nC2334_=_C3684( C2334 C3684 ) C2334_=_C3685( C2334 C3685 ) C2387_=_C2454( C2387 C2454 ) C2387_=_C2681( C2387 C2681 ) C2387_=_C2807( C2387 C2807 ) C2387_=_C3346( C2387 C3346 ) \nC2387_=_C3590( C2387 C3590 ) C2387_=_C3592( C2387 C3592 ) C2387_=_C3593( C2387 C3593 ) C2387_=_C3594( C2387 C3594 ) C2387_=_C3595( C2387 C3595 ) C2387_=_C3596( C2387 C3596 ) \nC2454_=_C2681( C2454 C2681 ) C2454_=_C2807( C2454 C2807 ) C2454_=_C3346( C2454 C3346 ) C2454_=_C3590( C2454 C3590 ) C2454_=_C3592( C2454 C3592 ) C2454_=_C3593( C2454 C3593 ) \nC2454_=_C3594( C2454 C3594 ) C2454_=_C3595( C2454 C3595 ) C2454_=_C3596( C2454 C3596 ) C2681_=_C2686( C2681 C2686 ) C2681_=_C2807( C2681 C2807 ) C2681_=_C3346( C2681 C3346 ) \nC2681_=_C3590( C2681 C3590 ) C2681_=_C3592( C2681 C3592 ) C2681_=_C3593( C2681 C3593 ) C2681_=_C3594( C2681 C3594 ) C2681_=_C3595( C2681 C3595 ) C2681_=_C3596( C2681 C3596 ) \nC2686_=_C2701( C2686 C2701 ) C2686_=_C3120( C2686 C3120 ) C2686_=_C3451( C2686 C3451 ) C2686_=_C3462( C2686 C3462 ) C2686_=_C3522( C2686 C3522 ) C2686_=_C3564( C2686 C3564 ) \nC2686_=_C3675( C2686 C3675 ) C2686_=_C3676( C2686 C3676 ) C2686_=_C3677( C2686 C3677 ) C2686_=_C3678( C2686 C3678 ) C2686_=_C3679( C2686 C3679 ) C2686_=_C3680( C2686 C3680 ) \nC2686_=_C3681( C2686 C3681 ) C2686_=_C3682( C2686 C3682 ) C2686_=_C3683( C2686 C3683 ) C2686_=_C3684( C2686 C3684 ) C2686_=_C3685( C2686 C3685 ) C2701_=_C3120( C2701 C3120 ) \nC2701_=_C3451( C2701 C3451 ) C2701_=_C3462( C2701 C3462 ) C2701_=_C3522( C2701 C3522 ) C2701_=_C3564( C2701 C3564 ) C2701_=_C3675( C2701 C3675 ) C2701_=_C3676( C2701 C3676 ) \nC2701_=_C3677( C2701 C3677 ) C2701_=_C3678( C2701 C3678 ) C2701_=_C3679( C2701 C3679 ) C2701_=_C3680( C2701 C3680 ) C2701_=_C3681( C2701 C3681 ) C2701_=_C3682( C2701 C3682 ) \nC2701_=_C3683( C2701 C3683 ) C2701_=_C3684( C2701 C3684 ) C2701_=_C3685( C2701 C3685 ) C2807_=_C3346( C2807 C3346 ) C2807_=_C3590( C2807 C3590 ) C2807_=_C3592( C2807 C3592 ) \nC2807_=_C3593( C2807 C3593 ) C2807_=_C3594( C2807 C3594 ) C2807_=_C3595( C2807 C3595 ) C2807_=_C3596( C2807 C3596 ) C3120_=_C3451( C3120 C3451 ) C3120_=_C3462( C3120 C3462 ) \nC3120_=_C3522( C3120 C3522 ) C3120_=_C3564( C3120 C3564 ) C3120_=_C3675( C3120 C3675 ) C3120_=_C3676( C3120 C3676 ) C3120_=_C3677( C3120 C3677 ) C3120_=_C3678( C3120 C3678 ) \nC3120_=_C3679( C3120 C3679 ) C3120_=_C3680( C3120 C3680 ) C3120_=_C3681( C3120 C3681 ) C3120_=_C3682( C3120 C3682 ) C3120_=_C3683( C3120 C3683 ) C3120_=_C3684( C3120 C3684 ) \nC3120_=_C3685( C3120 C3685 ) C3346_=_C3590( C3346 C3590 ) C3346_=_C3592( C3346 C3592 ) C3346_=_C3593( C3346 C3593 ) C3346_=_C3594( C3346 C3594 ) C3346_=_C3595( C3346 C3595 ) \nC3346_=_C3596( C3346 C3596 ) C3451_=_C3462( C3451 C3462 ) C3451_=_C3522( C3451 C3522 ) C3451_=_C3564( C3451 C3564 ) C3451_=_C3675( C3451 C3675 ) C3451_=_C3676( C3451 C3676 ) \nC3451_=_C3677( C3451 C3677 ) C3451_=_C3678( C3451 C3678 ) C3451_=_C3679( C3451 C3679 ) C3451_=_C3680( C3451 C3680 ) C3451_=_C3681( C3451 C3681 ) C3451_=_C3682( C3451 C3682 ) \nC3451_=_C3683( C3451 C3683 ) C3451_=_C3684( C3451 C3684 ) C3451_=_C3685( C3451 C3685 ) C3462_=_C3522( C3462 C3522 ) C3462_=_C3564( C3462 C3564 ) C3462_=_C3675( C3462 C3675 ) \nC3462_=_C3676( C3462 C3676 ) C3462_=_C3677( C3462 C3677 ) C3462_=_C3678( C3462 C3678 ) C3462_=_C3679( C3462 C3679 ) C3462_=_C3680( C3462 C3680 ) C3462_=_C3681( C3462 C3681 ) \nC3462_=_C3682( C3462 C3682 ) C3462_=_C3683( C3462 C3683 ) C3462_=_C3684( C3462 C3684 ) C3462_=_C3685( C3462 C3685 ) C3522_=_C3564( C3522 C3564 ) C3522_=_C3675( C3522 C3675 ) \nC3522_=_C3676( C3522 C3676 ) C3522_=_C3677( C3522 C3677 ) C3522_=_C3678( C3522 C3678 ) C3522_=_C3679( C3522 C3679 ) C3522_=_C3680( C3522 C3680 ) C3522_=_C3681( C3522 C3681 ) \nC3522_=_C3682( C3522 C3682 ) C3522_=_C3683( C3522 C3683 ) C3522_=_C3684( C3522 C3684 ) C3522_=_C3685( C3522 C3685 ) C3564_=_C3675( C3564 C3675 ) C3564_=_C3676( C3564 C3676 ) \nC3564_=_C3677( C3564 C3677 ) C3564_=_C3678( C3564 C3678 ) C3564_=_C3679( C3564 C3679 ) C3564_=_C3680( C3564 C3680 ) C3564_=_C3681( C3564 C3681 ) C3564_=_C3682( C3564 C3682 ) \nC3564_=_C3683( C3564 C3683 ) C3564_=_C3684( C3564 C3684 ) C3564_=_C3685( C3564 C3685 ) C3590_=_C3592( C3590 C3592 ) C3590_=_C3593( C3590 C3593 ) C3590_=_C3594( C3590 C3594 ) \nC3590_=_C3595( C3590 C3595 ) C3590_=_C3596( C3590 C3596 ) C3592_=_C3593( C3592 C3593 ) C3592_=_C3594( C3592 C3594 ) C3592_=_C3595( C3592 C3595 ) C3592_=_C3596( C3592 C3596 ) \nC3593_=_C3594( C3593 C3594 ) C3593_=_C3595( C3593 C3595 ) C3593_=_C3596( C3593 C3596 ) C3594_=_C3595( C3594 C3595 ) C3594_=_C3596( C3594 C3596 ) C3594_=_C3680( C3594 C3680 ) \nC3595_=_C3596( C3595 C3596 ) C3595_=_C3683( C3595 C3683 ) C3675_=_C3676( C3675 C3676 ) C3675_=_C3677( C3675 C3677 ) C3675_=_C3678( C3675 C3678 ) C3675_=_C3679( C3675 C3679 ) \nC3675_=_C3680( C3675 C3680 ) C3675_=_C3681( C3675 C3681 ) C3675_=_C3682( C3675 C3682 ) C3675_=_C3683( C3675 C3683 ) C3675_=_C3684( C3675 C3684 ) C3675_=_C3685( C3675 C3685 ) \nC3676_=_C3677( C3676 C3677 ) C3676_=_C3678( C3676 C3678 ) C3676_=_C3679( C3676 C3679 ) C3676_=_C3680( C3676 C3680 ) C3676_=_C3681( C3676 C3681 ) C3676_=_C3682( C3676 C3682 ) \nC3676_=_C3683( C3676 C3683 ) C3676_=_C3684( C3676 C3684 ) C3676_=_C3685( C3676 C3685 ) C3677_=_C3678( C3677 C3678 ) C3677_=_C3679( C3677 C3679 ) C3677_=_C3680( C3677 C3680 ) \nC3677_=_C3681( C3677 C3681 ) C3677_=_C3682( C3677 C3682 ) C3677_=_C3683( C3677 C3683 ) C3677_=_C3684( C3677 C3684 ) C3677_=_C3685( C3677 C3685 ) C3678_=_C3679( C3678 C3679 ) \nC3678_=_C3680( C3678 C3680 ) C3678_=_C3681( C3678 C3681 ) C3678_=_C3682( C3678 C3682 ) C3678_=_C3683( C3678 C3683 ) C3678_=_C3684( C3678 C3684 ) C3678_=_C3685( C3678 C3685 ) \nC3679_=_C3680( C3679 C3680 ) C3679_=_C3681( C3679 C3681 ) C3679_=_C3682( C3679 C3682 ) C3679_=_C3683( C3679 C3683 ) C3679_=_C3684( C3679 C3684 ) C3679_=_C3685( C3679 C3685 ) \nC3680_=_C3681( C3680 C3681 ) C3680_=_C3682( C3680 C3682 ) C3680_=_C3683( C3680 C3683 ) C3680_=_C3684( C3680 C3684 ) C3680_=_C3685( C3680 C3685 ) C3681_=_C3682( C3681 C3682 ) \nC3681_=_C3683( C3681 C3683 ) C3681_=_C3684( C3681 C3684 ) C3681_=_C3685( C3681 C3685 ) C3682_=_C3683( C3682 C3683 ) C3682_=_C3684( C3682 C3684 ) C3682_=_C3685( C3682 C3685 ) \nC3683_=_C3684( C3683 C3684 ) C3683_=_C3685( C3683 C3685 ) C3684_=_C3685( C3684 C3685 ) "];152-&gt;243[label="99: C447 C458 C461 C472 C473 \nC527 C584 C634 C678 C734 C813 \nC908 C936 C1019 C1034 C1060 C1062 \nC1071 C1072 C1088 C1153 C1199 C1200 \nC1210 C1211 C1245 C1343 C1566 C1683 \nC1799 C1868 C1948 C1949 C1957 C1959 \nC1988 C1989 C1991 C1992 C1993 C1994 \nC1995 C1996 C1997 C1998 C1999 C2000 \nC2003 C2004 C2005 C2006 C2091 C2100 \nC2174 C2229 C2254 C2255 C2256 C2257 \nC2258 C2259 C2260 C2263 C2264 C2265 \nC2266 C2267 C2268 C2269 C2334 C2387 \nC2454 C2681 C2686 C2701 C2807 C3120 \nC3346 C3451 C3462 C3522 C3564 C3590 \nC3592 C3593 C3594 C3595 C3596 C3675 \nC3676 C3677 C3678 C3679 C3680 C3681 \nC3682 C3683 C3684 C3685 \n1222: C447_=_C472 ,C447_=_C527 ,C447_=_C584 ,C447_=_C1019</w:t>
      </w:r>
    </w:p>
    <w:p>
      <w:pPr>
        <w:pStyle w:val="PreformattedText"/>
        <w:bidi w:val="0"/>
        <w:spacing w:before="0" w:after="0"/>
        <w:jc w:val="left"/>
        <w:rPr/>
      </w:pPr>
      <w:r>
        <w:rPr/>
        <w:t xml:space="preserve"> </w:t>
      </w:r>
      <w:r>
        <w:rPr/>
        <w:t>,C447_=_C1071 ,\nC447_=_C1210 ,C447_=_C1566 ,C447_=_C1683 ,C447_=_C1799 ,C447_=_C1868 ,C447_=_C1957 ,\nC447_=_C2091 ,C447_=_C2229 ,C447_=_C2387 ,C447_=_C2454 ,C447_=_C2681 ,C447_=_C2807 ,\nC447_=_C3346 ,C447_=_C3590 ,C447_=_C3592 ,C447_=_C3593 ,C447_=_C3594 ,C447_=_C3595 ,\nC447_=_C3596 ,C458_=_C461 ,C458_=_C472 ,C458_=_C473 ,C458_=_C678 ,C458_=_C1034 ,\nC458_=_C1060 ,C458_=_C1199 ,C458_=_C1245 ,C458_=_C1343 ,C458_=_C1948 ,C458_=_C1988 ,\nC458_=_C1989 ,C458_=_C1991 ,C458_=_C1992 ,C458_=_C1993 ,C458_=_C1994 ,C458_=_C1995 ,\nC458_=_C1996 ,C458_=_C1997 ,C458_=_C1998 ,C458_=_C1999 ,C458_=_C2000 ,C458_=_C2003 ,\nC458_=_C2004 ,C458_=_C2005 ,C458_=_C2006 ,C461_=_C472 ,C461_=_C473 ,C461_=_C734 ,\nC461_=_C813 ,C461_=_C908 ,C461_=_C1062 ,C461_=_C1088 ,C461_=_C1153 ,C461_=_C1200 ,\nC461_=_C1949 ,C461_=_C2100 ,C461_=_C2254 ,C461_=_C2255 ,C461_=_C2256 ,C461_=_C2257 ,\nC461_=_C2258 ,C461_=_C2259 ,C461_=_C2260 ,C461_=_C2263 ,C461_=_C2264 ,C461_=_C2265 ,\nC461_=_C2266 ,C461_=_C2267 ,C461_=_C2268 ,C461_=_C2269 ,C472_=_C473 ,C472_=_C527 ,\nC472_=_C584 ,C472_=_C1019 ,C472_=_C1071 ,C472_=_C1210 ,C472_=_C1566 ,C472_=_C1683 ,\nC472_=_C1799 ,C472_=_C1868 ,C472_=_C1957 ,C472_=_C2091 ,C472_=_C2229 ,C472_=_C2387 ,\nC472_=_C2454 ,C472_=_C2681 ,C472_=_C2807 ,C472_=_C3346 ,C472_=_C3590 ,C472_=_C3592 ,\nC472_=_C3593 ,C472_=_C3594 ,C472_=_C3595 ,C472_=_C3596 ,C473_=_C634 ,C473_=_C936 ,\nC473_=_C1072 ,C473_=_C1211 ,C473_=_C1959 ,C473_=_C2174 ,C473_=_C2334 ,C473_=_C2686 ,\nC473_=_C2701 ,C473_=_C3120 ,C473_=_C3451 ,C473_=_C3462 ,C473_=_C3522 ,C473_=_C3564 ,\nC473_=_C3675 ,C473_=_C3676 ,C473_=_C3677 ,C473_=_C3678 ,C473_=_C3679 ,C473_=_C3680 ,\nC473_=_C3681 ,C473_=_C3682 ,C473_=_C3683 ,C473_=_C3684 ,C473_=_C3685 ,C527_=_C584 ,\nC527_=_C1019 ,C527_=_C1071 ,C527_=_C1210 ,C527_=_C1566 ,C527_=_C1683 ,C527_=_C1799 ,\nC527_=_C1868 ,C527_=_C1957 ,C527_=_C2091 ,C527_=_C2229 ,C527_=_C2387 ,C527_=_C2454 ,\nC527_=_C2681 ,C527_=_C2807 ,C527_=_C3346 ,C527_=_C3590 ,C527_=_C3592 ,C527_=_C3593 ,\nC527_=_C3594 ,C527_=_C3595 ,C527_=_C3596 ,C584_=_C1019 ,C584_=_C1071 ,C584_=_C1210 ,\nC584_=_C1566 ,C584_=_C1683 ,C584_=_C1799 ,C584_=_C1868 ,C584_=_C1957 ,C584_=_C2091 ,\nC584_=_C2229 ,C584_=_C2387 ,C584_=_C2454 ,C584_=_C2681 ,C584_=_C2807 ,C584_=_C3346 ,\nC584_=_C3590 ,C584_=_C3592 ,C584_=_C3593 ,C584_=_C3594 ,C584_=_C3595 ,C584_=_C3596 ,\nC634_=_C936 ,C634_=_C1072 ,C634_=_C1211 ,C634_=_C1959 ,C634_=_C2174 ,C634_=_C2334 ,\nC634_=_C2686 ,C634_=_C2701 ,C634_=_C3120 ,C634_=_C3451 ,C634_=_C3462 ,C634_=_C3522 ,\nC634_=_C3564 ,C634_=_C3675 ,C634_=_C3676 ,C634_=_C3677 ,C634_=_C3678 ,C634_=_C3679 ,\nC634_=_C3680 ,C634_=_C3681 ,C634_=_C3682 ,C634_=_C3683 ,C634_=_C3684 ,C634_=_C3685 ,\nC678_=_C1034 ,C678_=_C1060 ,C678_=_C1199 ,C678_=_C1245 ,C678_=_C1343 ,C678_=_C1948 ,\nC678_=_C1988 ,C678_=_C1989 ,C678_=_C1991 ,C678_=_C1992 ,C678_=_C1993 ,C678_=_C1994 ,\nC678_=_C1995 ,C678_=_C1996 ,C678_=_C1997 ,C678_=_C1998 ,C678_=_C1999 ,C678_=_C2000 ,\nC678_=_C2003 ,C678_=_C2004 ,C678_=_C2005 ,C678_=_C2006 ,C734_=_C813 ,C734_=_C908 ,\nC734_=_C1062 ,C734_=_C1088 ,C734_=_C1153 ,C734_=_C1200 ,C734_=_C1949 ,C734_=_C2100 ,\nC734_=_C2254 ,C734_=_C2255 ,C734_=_C2256 ,C734_=_C2257 ,C734_=_C2258 ,C734_=_C2259 ,\nC734_=_C2260 ,C734_=_C2263 ,C734_=_C2264 ,C734_=_C2265 ,C734_=_C2266 ,C734_=_C2267 ,\nC734_=_C2268 ,C734_=_C2269 ,C813_=_C908 ,C813_=_C1062 ,C813_=_C1088 ,C813_=_C1153 ,\nC813_=_C1200 ,C813_=_C1949 ,C813_=_C2100 ,C813_=_C2254 ,C813_=_C2255 ,C813_=_C2256 ,\nC813_=_C2257 ,C813_=_C2258 ,C813_=_C2259 ,C813_=_C2260 ,C813_=_C2263 ,C813_=_C2264 ,\nC813_=_C2265 ,C813_=_C2266 ,C813_=_C2267 ,C813_=_C2268 ,C813_=_C2269 ,C908_=_C1062 ,\nC908_=_C1088 ,C908_=_C1153 ,C908_=_C1200 ,C908_=_C1949 ,C908_=_C2100 ,C908_=_C2254 ,\nC908_=_C2255 ,C908_=_C2256 ,C908_=_C2257 ,C908_=_C2258 ,C908_=_C2259 ,C908_=_C2260 ,\nC908_=_C2263 ,C908_=_C2264 ,C908_=_C2265 ,C908_=_C2266 ,C908_=_C2267 ,C908_=_C2268 ,\nC908_=_C2269 ,C936_=_C1072 ,C936_=_C1211 ,C936_=_C1959 ,C936_=_C2174 ,C936_=_C2334 ,\nC936_=_C2686 ,C936_=_C2701 ,C936_=_C3120 ,C936_=_C3451 ,C936_=_C3462 ,C936_=_C3522 ,\nC936_=_C3564 ,C936_=_C3675 ,C936_=_C3676 ,C936_=_C3677 ,C936_=_C3678 ,C936_=_C3679 ,\nC936_=_C3680 ,C936_=_C3681 ,C936_=_C3682 ,C936_=_C3683 ,C936_=_C3684 ,C936_=_C3685 ,\nC1019_=_C1071 ,C1019_=_C1210 ,C1019_=_C1566 ,C1019_=_C1683 ,C1019_=_C1799 ,C1019_=_C1868 ,\nC1019_=_C1957 ,C1019_=_C2091 ,C1019_=_C2229 ,C1019_=_C2387 ,C1019_=_C2454 ,C1019_=_C2681 ,\nC1019_=_C2807 ,C1019_=_C3346 ,C1019_=_C3590 ,C1019_=_C3592 ,C1019_=_C3593 ,C1019_=_C3594 ,\nC1019_=_C3595 ,C1019_=_C3596 ,C1034_=_C1060 ,C1034_=_C1199 ,C1034_=_C1245 ,C1034_=_C1343 ,\nC1034_=_C1948 ,C1034_=_C1988 ,C1034_=_C1989 ,C1034_=_C1991 ,C1034_=_C1992 ,C1034_=_C1993 ,\nC1034_=_C1994 ,C1034_=_C1995 ,C1034_=_C1996 ,C1034_=_C1997 ,C1034_=_C1998 ,C1034_=_C1999 ,\nC1034_=_C2000 ,C1034_=_C2003 ,C1034_=_C2004 ,C1034_=_C2005 ,C1034_=_C2006 ,C1060_=_C1062 ,\nC1060_=_C1071 ,C1060_=_C1072 ,C1060_=_C1199 ,C1060_=_C1245 ,C1060_=_C1343 ,C1060_=_C1948 ,\nC1060_=_C1988 ,C1060_=_C1989 ,C1060_=_C1991 ,C1060_=_C1992 ,C1060_=_C1993 ,C1060_=_C1994 ,\nC1060_=_C1995 ,C1060_=_C1996 ,C1060_=_C1997 ,C1060_=_C1998 ,C1060_=_C1999 ,C1060_=_C2000 ,\nC1060_=_C2003 ,C1060_=_C2004 ,C1060_=_C2005 ,C1060_=_C2006 ,C1062_=_C1071 ,C1062_=_C1072 ,\nC1062_=_C1088 ,C1062_=_C1153 ,C1062_=_C1200 ,C1062_=_C1949 ,C1062_=_C2100 ,C1062_=_C2254 ,\nC1062_=_C2255 ,C1062_=_C2256 ,C1062_=_C2257 ,C1062_=_C2258 ,C1062_=_C2259 ,C1062_=_C2260 ,\nC1062_=_C2263 ,C1062_=_C2264 ,C1062_=_C2265 ,C1062_=_C2266 ,C1062_=_C2267 ,C1062_=_C2268 ,\nC1062_=_C2269 ,C1071_=_C1072 ,C1071_=_C1210 ,C1071_=_C1566 ,C1071_=_C1683 ,C1071_=_C1799 ,\nC1071_=_C1868 ,C1071_=_C1957 ,C1071_=_C2091 ,C1071_=_C2229 ,C1071_=_C2387 ,C1071_=_C2454 ,\nC1071_=_C2681 ,C1071_=_C2807 ,C1071_=_C3346 ,C1071_=_C3590 ,C1071_=_C3592 ,C1071_=_C3593 ,\nC1071_=_C3594 ,C1071_=_C3595 ,C1071_=_C3596 ,C1072_=_C1211 ,C1072_=_C1959 ,C1072_=_C2174 ,\nC1072_=_C2334 ,C1072_=_C2686 ,C1072_=_C2701 ,C1072_=_C3120 ,C1072_=_C3451 ,C1072_=_C3462 ,\nC1072_=_C3522 ,C1072_=_C3564 ,C1072_=_C3675 ,C1072_=_C3676 ,C1072_=_C3677 ,C1072_=_C3678 ,\nC1072_=_C3679 ,C1072_=_C3680 ,C1072_=_C3681 ,C1072_=_C3682 ,C1072_=_C3683 ,C1072_=_C3684 ,\nC1072_=_C3685 ,C1088_=_C1153 ,C1088_=_C1200 ,C1088_=_C1949 ,C1088_=_C2100 ,C1088_=_C2254 ,\nC1088_=_C2255 ,C1088_=_C2256 ,C1088_=_C2257 ,C1088_=_C2258 ,C1088_=_C2259 ,C1088_=_C2260 ,\nC1088_=_C2263 ,C1088_=_C2264 ,C1088_=_C2265 ,C1088_=_C2266 ,C1088_=_C2267 ,C1088_=_C2268 ,\nC1088_=_C2269 ,C1153_=_C1200 ,C1153_=_C1949 ,C1153_=_C2100 ,C1153_=_C2254 ,C1153_=_C2255 ,\nC1153_=_C2256 ,C1153_=_C2257 ,C1153_=_C2258 ,C1153_=_C2259 ,C1153_=_C2260 ,C1153_=_C2263 ,\nC1153_=_C2264 ,C1153_=_C2265 ,C1153_=_C2266 ,C1153_=_C2267 ,C1153_=_C2268 ,C1153_=_C2269 ,\nC1199_=_C1200 ,C1199_=_C1210 ,C1199_=_C1211 ,C1199_=_C1245 ,C1199_=_C1343 ,C1199_=_C1948 ,\nC1199_=_C1988 ,C1199_=_C1989 ,C1199_=_C1991 ,C1199_=_C1992 ,C1199_=_C1993 ,C1199_=_C1994 ,\nC1199_=_C1995 ,C1199_=_C1996 ,C1199_=_C1997 ,C1199_=_C1998 ,C1199_=_C1999 ,C1199_=_C2000 ,\nC1199_=_C2003 ,C1199_=_C2004 ,C1199_=_C2005 ,C1199_=_C2006 ,C1200_=_C1210 ,C1200_=_C1211 ,\nC1200_=_C1949 ,C1200_=_C2100 ,C1200_=_C2254 ,C1200_=_C2255 ,C1200_=_C2256 ,C1200_=_C2257 ,\nC1200_=_C2258 ,C1200_=_C2259 ,C1200_=_C2260 ,C1200_=_C2263 ,C1200_=_C2264 ,C1200_=_C2265 ,\nC1200_=_C2266 ,C1200_=_C2267 ,C1200_=_C2268 ,C1200_=_C2269 ,C1210_=_C1211 ,C1210_=_C1566 ,\nC1210_=_C1683 ,C1210_=_C1799 ,C1210_=_C1868 ,C1210_=_C1957 ,C1210_=_C2091 ,C1210_=_C2229 ,\nC1210_=_C2387 ,C1210_=_C2454 ,C1210_=_C2681 ,C1210_=_C2807 ,C1210_=_C3346 ,C1210_=_C3590 ,\nC1210_=_C3592 ,C1210_=_C3593 ,C1210_=_C3594 ,C1210_=_C3595 ,C1210_=_C3596 ,C1211_=_C1959 ,\nC1211_=_C2174 ,C1211_=_C2334 ,C1211_=_C2686 ,C1211_=_C2701 ,C1211_=_C3120 ,C1211_=_C3451 ,\nC1211_=_C3462 ,C1211_=_C3522 ,C1211_=_C3564 ,C1211_=_C3675 ,C1211_=_C3676 ,C1211_=_C3677 ,\nC1211_=_C3678 ,C1211_=_C3679 ,C1211_=_C3680 ,C1211_=_C3681 ,C1211_=_C3682 ,C1211_=_C3683 ,\nC1211_=_C3684 ,C1211_=_C3685 ,C1245_=_C1343 ,C1245_=_C1948 ,C1245_=_C1988 ,C1245_=_C1989 ,\nC1245_=_C1991 ,C1245_=_C1992 ,C1245_=_C1993 ,C1245_=_C1994 ,C1245_=_C1995 ,C1245_=_C1996 ,\nC1245_=_C1997 ,C1245_=_C1998 ,C1245_=_C1999 ,C1245_=_C2000 ,C1245_=_C2003 ,C1245_=_C2004 ,\nC1245_=_C2005 ,C1245_=_C2006 ,C1343_=_C1948 ,C1343_=_C1988 ,C1343_=_C1989 ,C1343_=_C1991 ,\nC1343_=_C1992 ,C1343_=_C1993 ,C1343_=_C1994 ,C1343_=_C1995 ,C1343_=_C1996 ,C1343_=_C1997 ,\nC1343_=_C1998 ,C1343_=_C1999 ,C1343_=_C2000 ,C1343_=_C2003 ,C1343_=_C2004 ,C1343_=_C2005 ,\nC1343_=_C2006 ,C1566_=_C1683 ,C1566_=_C1799 ,C1566_=_C1868 ,C1566_=_C1957 ,C1566_=_C2091 ,\nC1566_=_C2229 ,C1566_=_C2387 ,C1566_=_C2454 ,C1566_=_C2681 ,C1566_=_C2807 ,C1566_=_C3346 ,\nC1566_=_C3590 ,C1566_=_C3592 ,C1566_=_C3593 ,C1566_=_C3594 ,C1566_=_C3595 ,C1566_=_C3596 ,\nC1683_=_C1799 ,C1683_=_C1868 ,C1683_=_C1957 ,C1683_=_C2091 ,C1683_=_C2229 ,C1683_=_C2387 ,\nC1683_=_C2454 ,C1683_=_C2681 ,C1683_=_C2807 ,C1683_=_C3346 ,C1683_=_C3590 ,C1683_=_C3592 ,\nC1683_=_C3593 ,C1683_=_C3594 ,C1683_=_C3595 ,C1683_=_C3596 ,C1799_=_C1868 ,C1799_=_C1957 ,\nC1799_=_C2091 ,C1799_=_C2229 ,C1799_=_C2387 ,C1799_=_C2454 ,C1799_=_C2681 ,C1799_=_C2807 ,\nC1799_=_C3346 ,C1799_=_C3590 ,C1799_=_C3592 ,C1799_=_C3593 ,C1799_=_C3594 ,C1799_=_C3595 ,\nC1799_=_C3596 ,C1868_=_C1957 ,C1868_=_C2091 ,C1868_=_C2229 ,C1868_=_C2387 ,C1868_=_C2454 ,\nC1868_=_C2681 ,C1868_=_C2807 ,C1868_=_C3346 ,C1868_=_C3590 ,C1868_=_C3592 ,C1868_=_C3593 ,\nC1868_=_C3594 ,C1868_=_C3595 ,C1868_=_C3596 ,C1948_=_C1949 ,C1948_=_C1957 ,C1948_=_C1959 ,\nC1948_=_C1988 ,C1948_=_C1989 ,C1948_=_C1991 ,C1948_=_C1992 ,C1948_=_C1993 ,C1948_=_C1994 ,\nC1948_=_C1995 ,C1948_=_C1996 ,C1948_=_C1997 ,C1948_=_C1998 ,C1948_=_C1999 ,C1948_=_C2000 ,\nC1948_=_C2003 ,C1948_=_C2004 ,C1948_=_C2005 ,C1948_=_C2006 ,C1949_=_C1957 ,C1949_=_C1959 ,\nC1949_=_C2100 ,C1949_=_C2254 ,C1949_=_C2255 ,C1949_=_C2256 ,C1949_=_C2257 ,C1949_=_C2258 ,\nC1949_=_C2259 ,C1949_=_C2260 ,C1949_=_C2263 ,C1949_=_C2264 ,C1949_=_C2265 ,C1949_=_C2266</w:t>
      </w:r>
    </w:p>
    <w:p>
      <w:pPr>
        <w:pStyle w:val="PreformattedText"/>
        <w:bidi w:val="0"/>
        <w:spacing w:before="0" w:after="0"/>
        <w:jc w:val="left"/>
        <w:rPr/>
      </w:pPr>
      <w:r>
        <w:rPr/>
        <w:t xml:space="preserve"> </w:t>
      </w:r>
      <w:r>
        <w:rPr/>
        <w:t>,\nC1949_=_C2267 ,C1949_=_C2268 ,C1949_=_C2269 ,C1957_=_C1959 ,C1957_=_C2091 ,C1957_=_C2229 ,\nC1957_=_C2387 ,C1957_=_C2454 ,C1957_=_C2681 ,C1957_=_C2807 ,C1957_=_C3346 ,C1957_=_C3590 ,\nC1957_=_C3592 ,C1957_=_C3593 ,C1957_=_C3594 ,C1957_=_C3595 ,C1957_=_C3596 ,C1959_=_C2174 ,\nC1959_=_C2334 ,C1959_=_C2686 ,C1959_=_C2701 ,C1959_=_C3120 ,C1959_=_C3451 ,C1959_=_C3462 ,\nC1959_=_C3522 ,C1959_=_C3564 ,C1959_=_C3675 ,C1959_=_C3676 ,C1959_=_C3677 ,C1959_=_C3678 ,\nC1959_=_C3679 ,C1959_=_C3680 ,C1959_=_C3681 ,C1959_=_C3682 ,C1959_=_C3683 ,C1959_=_C3684 ,\nC1959_=_C3685 ,C1988_=_C1989 ,C1988_=_C1991 ,C1988_=_C1992 ,C1988_=_C1993 ,C1988_=_C1994 ,\nC1988_=_C1995 ,C1988_=_C1996 ,C1988_=_C1997 ,C1988_=_C1998 ,C1988_=_C1999 ,C1988_=_C2000 ,\nC1988_=_C2003 ,C1988_=_C2004 ,C1988_=_C2005 ,C1988_=_C2006 ,C1988_=_C2100 ,C1989_=_C1991 ,\nC1989_=_C1992 ,C1989_=_C1993 ,C1989_=_C1994 ,C1989_=_C1995 ,C1989_=_C1996 ,C1989_=_C1997 ,\nC1989_=_C1998 ,C1989_=_C1999 ,C1989_=_C2000 ,C1989_=_C2003 ,C1989_=_C2004 ,C1989_=_C2005 ,\nC1989_=_C2006 ,C1991_=_C1992 ,C1991_=_C1993 ,C1991_=_C1994 ,C1991_=_C1995 ,C1991_=_C1996 ,\nC1991_=_C1997 ,C1991_=_C1998 ,C1991_=_C1999 ,C1991_=_C2000 ,C1991_=_C2003 ,C1991_=_C2004 ,\nC1991_=_C2005 ,C1991_=_C2006 ,C1992_=_C1993 ,C1992_=_C1994 ,C1992_=_C1995 ,C1992_=_C1996 ,\nC1992_=_C1997 ,C1992_=_C1998 ,C1992_=_C1999 ,C1992_=_C2000 ,C1992_=_C2003 ,C1992_=_C2004 ,\nC1992_=_C2005 ,C1992_=_C2006 ,C1992_=_C2255 ,C1993_=_C1994 ,C1993_=_C1995 ,C1993_=_C1996 ,\nC1993_=_C1997 ,C1993_=_C1998 ,C1993_=_C1999 ,C1993_=_C2000 ,C1993_=_C2003 ,C1993_=_C2004 ,\nC1993_=_C2005 ,C1993_=_C2006 ,C1993_=_C2256 ,C1994_=_C1995 ,C1994_=_C1996 ,C1994_=_C1997 ,\nC1994_=_C1998 ,C1994_=_C1999 ,C1994_=_C2000 ,C1994_=_C2003 ,C1994_=_C2004 ,C1994_=_C2005 ,\nC1994_=_C2006 ,C1995_=_C1996 ,C1995_=_C1997 ,C1995_=_C1998 ,C1995_=_C1999 ,C1995_=_C2000 ,\nC1995_=_C2003 ,C1995_=_C2004 ,C1995_=_C2005 ,C1995_=_C2006 ,C1995_=_C2257 ,C1995_=_C2681 ,\nC1995_=_C2686 ,C1996_=_C1997 ,C1996_=_C1998 ,C1996_=_C1999 ,C1996_=_C2000 ,C1996_=_C2003 ,\nC1996_=_C2004 ,C1996_=_C2005 ,C1996_=_C2006 ,C1997_=_C1998 ,C1997_=_C1999 ,C1997_=_C2000 ,\nC1997_=_C2003 ,C1997_=_C2004 ,C1997_=_C2005 ,C1997_=_C2006 ,C1998_=_C1999 ,C1998_=_C2000 ,\nC1998_=_C2003 ,C1998_=_C2004 ,C1998_=_C2005 ,C1998_=_C2006 ,C1998_=_C2258 ,C1999_=_C2000 ,\nC1999_=_C2003 ,C1999_=_C2004 ,C1999_=_C2005 ,C1999_=_C2006 ,C1999_=_C2259 ,C2000_=_C2003 ,\nC2000_=_C2004 ,C2000_=_C2005 ,C2000_=_C2006 ,C2000_=_C2260 ,C2003_=_C2004 ,C2003_=_C2005 ,\nC2003_=_C2006 ,C2003_=_C2264 ,C2004_=_C2005 ,C2004_=_C2006 ,C2005_=_C2006 ,C2005_=_C2268 ,\nC2006_=_C2269 ,C2006_=_C3595 ,C2006_=_C3683 ,C2091_=_C2229 ,C2091_=_C2387 ,C2091_=_C2454 ,\nC2091_=_C2681 ,C2091_=_C2807 ,C2091_=_C3346 ,C2091_=_C3590 ,C2091_=_C3592 ,C2091_=_C3593 ,\nC2091_=_C3594 ,C2091_=_C3595 ,C2091_=_C3596 ,C2100_=_C2254 ,C2100_=_C2255 ,C2100_=_C2256 ,\nC2100_=_C2257 ,C2100_=_C2258 ,C2100_=_C2259 ,C2100_=_C2260 ,C2100_=_C2263 ,C2100_=_C2264 ,\nC2100_=_C2265 ,C2100_=_C2266 ,C2100_=_C2267 ,C2100_=_C2268 ,C2100_=_C2269 ,C2174_=_C2334 ,\nC2174_=_C2686 ,C2174_=_C2701 ,C2174_=_C3120 ,C2174_=_C3451 ,C2174_=_C3462 ,C2174_=_C3522 ,\nC2174_=_C3564 ,C2174_=_C3675 ,C2174_=_C3676 ,C2174_=_C3677 ,C2174_=_C3678 ,C2174_=_C3679 ,\nC2174_=_C3680 ,C2174_=_C3681 ,C2174_=_C3682 ,C2174_=_C3683 ,C2174_=_C3684 ,C2174_=_C3685 ,\nC2229_=_C2387 ,C2229_=_C2454 ,C2229_=_C2681 ,C2229_=_C2807 ,C2229_=_C3346 ,C2229_=_C3590 ,\nC2229_=_C3592 ,C2229_=_C3593 ,C2229_=_C3594 ,C2229_=_C3595 ,C2229_=_C3596 ,C2254_=_C2255 ,\nC2254_=_C2256 ,C2254_=_C2257 ,C2254_=_C2258 ,C2254_=_C2259 ,C2254_=_C2260 ,C2254_=_C2263 ,\nC2254_=_C2264 ,C2254_=_C2265 ,C2254_=_C2266 ,C2254_=_C2267 ,C2254_=_C2268 ,C2254_=_C2269 ,\nC2255_=_C2256 ,C2255_=_C2257 ,C2255_=_C2258 ,C2255_=_C2259 ,C2255_=_C2260 ,C2255_=_C2263 ,\nC2255_=_C2264 ,C2255_=_C2265 ,C2255_=_C2266 ,C2255_=_C2267 ,C2255_=_C2268 ,C2255_=_C2269 ,\nC2256_=_C2257 ,C2256_=_C2258 ,C2256_=_C2259 ,C2256_=_C2260 ,C2256_=_C2263 ,C2256_=_C2264 ,\nC2256_=_C2265 ,C2256_=_C2266 ,C2256_=_C2267 ,C2256_=_C2268 ,C2256_=_C2269 ,C2257_=_C2258 ,\nC2257_=_C2259 ,C2257_=_C2260 ,C2257_=_C2263 ,C2257_=_C2264 ,C2257_=_C2265 ,C2257_=_C2266 ,\nC2257_=_C2267 ,C2257_=_C2268 ,C2257_=_C2269 ,C2257_=_C2681 ,C2257_=_C2686 ,C2258_=_C2259 ,\nC2258_=_C2260 ,C2258_=_C2263 ,C2258_=_C2264 ,C2258_=_C2265 ,C2258_=_C2266 ,C2258_=_C2267 ,\nC2258_=_C2268 ,C2258_=_C2269 ,C2259_=_C2260 ,C2259_=_C2263 ,C2259_=_C2264 ,C2259_=_C2265 ,\nC2259_=_C2266 ,C2259_=_C2267 ,C2259_=_C2268 ,C2259_=_C2269 ,C2260_=_C2263 ,C2260_=_C2264 ,\nC2260_=_C2265 ,C2260_=_C2266 ,C2260_=_C2267 ,C2260_=_C2268 ,C2260_=_C2269 ,C2263_=_C2264 ,\nC2263_=_C2265 ,C2263_=_C2266 ,C2263_=_C2267 ,C2263_=_C2268 ,C2263_=_C2269 ,C2264_=_C2265 ,\nC2264_=_C2266 ,C2264_=_C2267 ,C2264_=_C2268 ,C2264_=_C2269 ,C2265_=_C2266 ,C2265_=_C2267 ,\nC2265_=_C2268 ,C2265_=_C2269 ,C2266_=_C2267 ,C2266_=_C2268 ,C2266_=_C2269 ,C2267_=_C2268 ,\nC2267_=_C2269 ,C2268_=_C2269 ,C2269_=_C3595 ,C2269_=_C3683 ,C2334_=_C2686 ,C2334_=_C2701 ,\nC2334_=_C3120 ,C2334_=_C3451 ,C2334_=_C3462 ,C2334_=_C3522 ,C2334_=_C3564 ,C2334_=_C3675 ,\nC2334_=_C3676 ,C2334_=_C3677 ,C2334_=_C3678 ,C2334_=_C3679 ,C2334_=_C3680 ,C2334_=_C3681 ,\nC2334_=_C3682 ,C2334_=_C3683 ,C2334_=_C3684 ,C2334_=_C3685 ,C2387_=_C2454 ,C2387_=_C2681 ,\nC2387_=_C2807 ,C2387_=_C3346 ,C2387_=_C3590 ,C2387_=_C3592 ,C2387_=_C3593 ,C2387_=_C3594 ,\nC2387_=_C3595 ,C2387_=_C3596 ,C2454_=_C2681 ,C2454_=_C2807 ,C2454_=_C3346 ,C2454_=_C3590 ,\nC2454_=_C3592 ,C2454_=_C3593 ,C2454_=_C3594 ,C2454_=_C3595 ,C2454_=_C3596 ,C2681_=_C2686 ,\nC2681_=_C2807 ,C2681_=_C3346 ,C2681_=_C3590 ,C2681_=_C3592 ,C2681_=_C3593 ,C2681_=_C3594 ,\nC2681_=_C3595 ,C2681_=_C3596 ,C2686_=_C2701 ,C2686_=_C3120 ,C2686_=_C3451 ,C2686_=_C3462 ,\nC2686_=_C3522 ,C2686_=_C3564 ,C2686_=_C3675 ,C2686_=_C3676 ,C2686_=_C3677 ,C2686_=_C3678 ,\nC2686_=_C3679 ,C2686_=_C3680 ,C2686_=_C3681 ,C2686_=_C3682 ,C2686_=_C3683 ,C2686_=_C3684 ,\nC2686_=_C3685 ,C2701_=_C3120 ,C2701_=_C3451 ,C2701_=_C3462 ,C2701_=_C3522 ,C2701_=_C3564 ,\nC2701_=_C3675 ,C2701_=_C3676 ,C2701_=_C3677 ,C2701_=_C3678 ,C2701_=_C3679 ,C2701_=_C3680 ,\nC2701_=_C3681 ,C2701_=_C3682 ,C2701_=_C3683 ,C2701_=_C3684 ,C2701_=_C3685 ,C2807_=_C3346 ,\nC2807_=_C3590 ,C2807_=_C3592 ,C2807_=_C3593 ,C2807_=_C3594 ,C2807_=_C3595 ,C2807_=_C3596 ,\nC3120_=_C3451 ,C3120_=_C3462 ,C3120_=_C3522 ,C3120_=_C3564 ,C3120_=_C3675 ,C3120_=_C3676 ,\nC3120_=_C3677 ,C3120_=_C3678 ,C3120_=_C3679 ,C3120_=_C3680 ,C3120_=_C3681 ,C3120_=_C3682 ,\nC3120_=_C3683 ,C3120_=_C3684 ,C3120_=_C3685 ,C3346_=_C3590 ,C3346_=_C3592 ,C3346_=_C3593 ,\nC3346_=_C3594 ,C3346_=_C3595 ,C3346_=_C3596 ,C3451_=_C3462 ,C3451_=_C3522 ,C3451_=_C3564 ,\nC3451_=_C3675 ,C3451_=_C3676 ,C3451_=_C3677 ,C3451_=_C3678 ,C3451_=_C3679 ,C3451_=_C3680 ,\nC3451_=_C3681 ,C3451_=_C3682 ,C3451_=_C3683 ,C3451_=_C3684 ,C3451_=_C3685 ,C3462_=_C3522 ,\nC3462_=_C3564 ,C3462_=_C3675 ,C3462_=_C3676 ,C3462_=_C3677 ,C3462_=_C3678 ,C3462_=_C3679 ,\nC3462_=_C3680 ,C3462_=_C3681 ,C3462_=_C3682 ,C3462_=_C3683 ,C3462_=_C3684 ,C3462_=_C3685 ,\nC3522_=_C3564 ,C3522_=_C3675 ,C3522_=_C3676 ,C3522_=_C3677 ,C3522_=_C3678 ,C3522_=_C3679 ,\nC3522_=_C3680 ,C3522_=_C3681 ,C3522_=_C3682 ,C3522_=_C3683 ,C3522_=_C3684 ,C3522_=_C3685 ,\nC3564_=_C3675 ,C3564_=_C3676 ,C3564_=_C3677 ,C3564_=_C3678 ,C3564_=_C3679 ,C3564_=_C3680 ,\nC3564_=_C3681 ,C3564_=_C3682 ,C3564_=_C3683 ,C3564_=_C3684 ,C3564_=_C3685 ,C3590_=_C3592 ,\nC3590_=_C3593 ,C3590_=_C3594 ,C3590_=_C3595 ,C3590_=_C3596 ,C3592_=_C3593 ,C3592_=_C3594 ,\nC3592_=_C3595 ,C3592_=_C3596 ,C3593_=_C3594 ,C3593_=_C3595 ,C3593_=_C3596 ,C3594_=_C3595 ,\nC3594_=_C3596 ,C3594_=_C3680 ,C3595_=_C3596 ,C3595_=_C3683 ,C3675_=_C3676 ,C3675_=_C3677 ,\nC3675_=_C3678 ,C3675_=_C3679 ,C3675_=_C3680 ,C3675_=_C3681 ,C3675_=_C3682 ,C3675_=_C3683 ,\nC3675_=_C3684 ,C3675_=_C3685 ,C3676_=_C3677 ,C3676_=_C3678 ,C3676_=_C3679 ,C3676_=_C3680 ,\nC3676_=_C3681 ,C3676_=_C3682 ,C3676_=_C3683 ,C3676_=_C3684 ,C3676_=_C3685 ,C3677_=_C3678 ,\nC3677_=_C3679 ,C3677_=_C3680 ,C3677_=_C3681 ,C3677_=_C3682 ,C3677_=_C3683 ,C3677_=_C3684 ,\nC3677_=_C3685 ,C3678_=_C3679 ,C3678_=_C3680 ,C3678_=_C3681 ,C3678_=_C3682 ,C3678_=_C3683 ,\nC3678_=_C3684 ,C3678_=_C3685 ,C3679_=_C3680 ,C3679_=_C3681 ,C3679_=_C3682 ,C3679_=_C3683 ,\nC3679_=_C3684 ,C3679_=_C3685 ,C3680_=_C3681 ,C3680_=_C3682 ,C3680_=_C3683 ,C3680_=_C3684 ,\nC3680_=_C3685 ,C3681_=_C3682 ,C3681_=_C3683 ,C3681_=_C3684 ,C3681_=_C3685 ,C3682_=_C3683 ,\nC3682_=_C3684 ,C3682_=_C3685 ,C3683_=_C3684 ,C3683_=_C3685 ,C3684_=_C3685 ,"];244[shape=box, label="id:244 level: 6\n104: C17 C195 C245 C267 C296 \nC308 C320 C348 C448 C465 C586 \nC837 C1020 C1065 C1092 C1202 C1275 \nC1307 C1351 C1433 C1609 C1649 C1684 \nC1800 C1839 C1903 C1920 C1951 C1995 \nC2039 C2173 C2230 C2257 C2286 C2388 \nC2400 C2614 C2674 C2675 C2676 C2678 \nC2679 C2680 C2681 C2682 C2683 C2684 \nC2685 C2686 C2687 C2688 C2689 C2690 \nC2691 C2692 C2693 C2694 C2809 C2859 \nC2860 C2861 C2862 C2863 C2864 C2865 \nC2867 C2868 C2869 C2870 C2871 C2872 \nC2873 C2874 C2922 C2927 C3021 C3022 \nC3023 C3024 C3025 C3026 C3027 C3028 \nC3029 C3030 C3031 C3032 C3033 C3034 \nC3035 C3036 C3037 C3038 C3039 C3040 \nC3045 C3347 C3576 C3590 C3616 C3651 \nC3652 C3653 C3654 \n1443: C17_=_C195( C17 C195 ) C17_=_C245( C17 C245 ) C17_=_C267( C17 C267 ) C17_=_C296( C17 C296 ) C17_=_C308( C17 C308 ) \nC17_=_C320( C17 C320 ) C17_=_C348( C17 C348 ) C17_=_C1351( C17 C1351 ) C17_=_C2614( C17 C2614 ) C17_=_C2675( C17 C2675 ) C17_=_C2694( C17 C2694 ) \nC17_=_C2859( C17 C2859 ) C17_=_C2860( C17 C2860 ) C17_=_C2861( C17 C2861 ) C17_=_C2862( C17 C2862 ) C17_=_C2863( C17 C2863 ) C17_=_C2864( C17 C2864 ) \nC17_=_C2865( C17 C2865 ) C17_=_C2867( C17 C2867 ) C17_=_C2868( C17 C2868 ) C17_=_C2869( C17 C2869 ) C17_=_C2870( C17 C2870 ) C17_=_C2871( C17 C2871 ) \nC17_=_C2872( C17 C2872 ) C17_=_C2873( C17 C2873 ) C17_=_C2874( C17 C2874 ) C195_=_C245( C195 C245 ) C195_=_C267( C195 C267 ) C195_=_C296( C195 C296 ) \nC195_=_C308( C195 C308 ) C195_=_C320(</w:t>
      </w:r>
    </w:p>
    <w:p>
      <w:pPr>
        <w:pStyle w:val="PreformattedText"/>
        <w:bidi w:val="0"/>
        <w:spacing w:before="0" w:after="0"/>
        <w:jc w:val="left"/>
        <w:rPr/>
      </w:pPr>
      <w:r>
        <w:rPr/>
        <w:t xml:space="preserve"> </w:t>
      </w:r>
      <w:r>
        <w:rPr/>
        <w:t>C195 C320 ) C195_=_C348( C195 C348 ) C195_=_C1351( C195 C1351 ) C195_=_C2614( C195 C2614 ) C195_=_C2675( C195 C2675 ) \nC195_=_C2694( C195 C2694 ) C195_=_C2859( C195 C2859 ) C195_=_C2860( C195 C2860 ) C195_=_C2861( C195 C2861 ) C195_=_C2862( C195 C2862 ) C195_=_C2863( C195 C2863 ) \nC195_=_C2864( C195 C2864 ) C195_=_C2865( C195 C2865 ) C195_=_C2867( C195 C2867 ) C195_=_C2868( C195 C2868 ) C195_=_C2869( C195 C2869 ) C195_=_C2870( C195 C2870 ) \nC195_=_C2871( C195 C2871 ) C195_=_C2872( C195 C2872 ) C195_=_C2873( C195 C2873 ) C195_=_C2874( C195 C2874 ) C245_=_C267( C245 C267 ) C245_=_C296( C245 C296 ) \nC245_=_C308( C245 C308 ) C245_=_C320( C245 C320 ) C245_=_C348( C245 C348 ) C245_=_C1351( C245 C1351 ) C245_=_C2614( C245 C2614 ) C245_=_C2675( C245 C2675 ) \nC245_=_C2694( C245 C2694 ) C245_=_C2859( C245 C2859 ) C245_=_C2860( C245 C2860 ) C245_=_C2861( C245 C2861 ) C245_=_C2862( C245 C2862 ) C245_=_C2863( C245 C2863 ) \nC245_=_C2864( C245 C2864 ) C245_=_C2865( C245 C2865 ) C245_=_C2867( C245 C2867 ) C245_=_C2868( C245 C2868 ) C245_=_C2869( C245 C2869 ) C245_=_C2870( C245 C2870 ) \nC245_=_C2871( C245 C2871 ) C245_=_C2872( C245 C2872 ) C245_=_C2873( C245 C2873 ) C245_=_C2874( C245 C2874 ) C267_=_C296( C267 C296 ) C267_=_C308( C267 C308 ) \nC267_=_C320( C267 C320 ) C267_=_C348( C267 C348 ) C267_=_C1351( C267 C1351 ) C267_=_C2614( C267 C2614 ) C267_=_C2675( C267 C2675 ) C267_=_C2694( C267 C2694 ) \nC267_=_C2859( C267 C2859 ) C267_=_C2860( C267 C2860 ) C267_=_C2861( C267 C2861 ) C267_=_C2862( C267 C2862 ) C267_=_C2863( C267 C2863 ) C267_=_C2864( C267 C2864 ) \nC267_=_C2865( C267 C2865 ) C267_=_C2867( C267 C2867 ) C267_=_C2868( C267 C2868 ) C267_=_C2869( C267 C2869 ) C267_=_C2870( C267 C2870 ) C267_=_C2871( C267 C2871 ) \nC267_=_C2872( C267 C2872 ) C267_=_C2873( C267 C2873 ) C267_=_C2874( C267 C2874 ) C296_=_C308( C296 C308 ) C296_=_C320( C296 C320 ) C296_=_C348( C296 C348 ) \nC296_=_C1351( C296 C1351 ) C296_=_C2614( C296 C2614 ) C296_=_C2675( C296 C2675 ) C296_=_C2694( C296 C2694 ) C296_=_C2859( C296 C2859 ) C296_=_C2860( C296 C2860 ) \nC296_=_C2861( C296 C2861 ) C296_=_C2862( C296 C2862 ) C296_=_C2863( C296 C2863 ) C296_=_C2864( C296 C2864 ) C296_=_C2865( C296 C2865 ) C296_=_C2867( C296 C2867 ) \nC296_=_C2868( C296 C2868 ) C296_=_C2869( C296 C2869 ) C296_=_C2870( C296 C2870 ) C296_=_C2871( C296 C2871 ) C296_=_C2872( C296 C2872 ) C296_=_C2873( C296 C2873 ) \nC296_=_C2874( C296 C2874 ) C308_=_C320( C308 C320 ) C308_=_C348( C308 C348 ) C308_=_C1351( C308 C1351 ) C308_=_C2614( C308 C2614 ) C308_=_C2675( C308 C2675 ) \nC308_=_C2694( C308 C2694 ) C308_=_C2859( C308 C2859 ) C308_=_C2860( C308 C2860 ) C308_=_C2861( C308 C2861 ) C308_=_C2862( C308 C2862 ) C308_=_C2863( C308 C2863 ) \nC308_=_C2864( C308 C2864 ) C308_=_C2865( C308 C2865 ) C308_=_C2867( C308 C2867 ) C308_=_C2868( C308 C2868 ) C308_=_C2869( C308 C2869 ) C308_=_C2870( C308 C2870 ) \nC308_=_C2871( C308 C2871 ) C308_=_C2872( C308 C2872 ) C308_=_C2873( C308 C2873 ) C308_=_C2874( C308 C2874 ) C320_=_C348( C320 C348 ) C320_=_C1351( C320 C1351 ) \nC320_=_C2614( C320 C2614 ) C320_=_C2675( C320 C2675 ) C320_=_C2694( C320 C2694 ) C320_=_C2859( C320 C2859 ) C320_=_C2860( C320 C2860 ) C320_=_C2861( C320 C2861 ) \nC320_=_C2862( C320 C2862 ) C320_=_C2863( C320 C2863 ) C320_=_C2864( C320 C2864 ) C320_=_C2865( C320 C2865 ) C320_=_C2867( C320 C2867 ) C320_=_C2868( C320 C2868 ) \nC320_=_C2869( C320 C2869 ) C320_=_C2870( C320 C2870 ) C320_=_C2871( C320 C2871 ) C320_=_C2872( C320 C2872 ) C320_=_C2873( C320 C2873 ) C320_=_C2874( C320 C2874 ) \nC348_=_C1351( C348 C1351 ) C348_=_C2614( C348 C2614 ) C348_=_C2675( C348 C2675 ) C348_=_C2694( C348 C2694 ) C348_=_C2859( C348 C2859 ) C348_=_C2860( C348 C2860 ) \nC348_=_C2861( C348 C2861 ) C348_=_C2862( C348 C2862 ) C348_=_C2863( C348 C2863 ) C348_=_C2864( C348 C2864 ) C348_=_C2865( C348 C2865 ) C348_=_C2867( C348 C2867 ) \nC348_=_C2868( C348 C2868 ) C348_=_C2869( C348 C2869 ) C348_=_C2870( C348 C2870 ) C348_=_C2871( C348 C2871 ) C348_=_C2872( C348 C2872 ) C348_=_C2873( C348 C2873 ) \nC348_=_C2874( C348 C2874 ) C448_=_C586( C448 C586 ) C448_=_C1020( C448 C1020 ) C448_=_C1092( C448 C1092 ) C448_=_C1307( C448 C1307 ) C448_=_C1433( C448 C1433 ) \nC448_=_C1684( C448 C1684 ) C448_=_C1800( C448 C1800 ) C448_=_C1903( C448 C1903 ) C448_=_C1920( C448 C1920 ) C448_=_C2039( C448 C2039 ) C448_=_C2173( C448 C2173 ) \nC448_=_C2230( C448 C2230 ) C448_=_C2388( C448 C2388 ) C448_=_C2685( C448 C2685 ) C448_=_C2809( C448 C2809 ) C448_=_C2927( C448 C2927 ) C448_=_C3029( C448 C3029 ) \nC448_=_C3045( C448 C3045 ) C448_=_C3347( C448 C3347 ) C448_=_C3576( C448 C3576 ) C448_=_C3590( C448 C3590 ) C448_=_C3616( C448 C3616 ) C448_=_C3651( C448 C3651 ) \nC448_=_C3652( C448 C3652 ) C448_=_C3653( C448 C3653 ) C448_=_C3654( C448 C3654 ) C465_=_C1065( C465 C1065 ) C465_=_C1202( C465 C1202 ) C465_=_C1839( C465 C1839 ) \nC465_=_C1951( C465 C1951 ) C465_=_C1995( C465 C1995 ) C465_=_C2257( C465 C2257 ) C465_=_C2286( C465 C2286 ) C465_=_C2674( C465 C2674 ) C465_=_C2675( C465 C2675 ) \nC465_=_C2676( C465 C2676 ) C465_=_C2678( C465 C2678 ) C465_=_C2679( C465 C2679 ) C465_=_C2680( C465 C2680 ) C465_=_C2681( C465 C2681 ) C465_=_C2682( C465 C2682 ) \nC465_=_C2683( C465 C2683 ) C465_=_C2684( C465 C2684 ) C465_=_C2685( C465 C2685 ) C465_=_C2686( C465 C2686 ) C465_=_C2687( C465 C2687 ) C465_=_C2688( C465 C2688 ) \nC465_=_C2689( C465 C2689 ) C465_=_C2690( C465 C2690 ) C465_=_C2691( C465 C2691 ) C465_=_C2692( C465 C2692 ) C465_=_C2693( C465 C2693 ) C586_=_C1020( C586 C1020 ) \nC586_=_C1092( C586 C1092 ) C586_=_C1307( C586 C1307 ) C586_=_C1433( C586 C1433 ) C586_=_C1684( C586 C1684 ) C586_=_C1800( C586 C1800 ) C586_=_C1903( C586 C1903 ) \nC586_=_C1920( C586 C1920 ) C586_=_C2039( C586 C2039 ) C586_=_C2173( C586 C2173 ) C586_=_C2230( C586 C2230 ) C586_=_C2388( C586 C2388 ) C586_=_C2685( C586 C2685 ) \nC586_=_C2809( C586 C2809 ) C586_=_C2927( C586 C2927 ) C586_=_C3029( C586 C3029 ) C586_=_C3045( C586 C3045 ) C586_=_C3347( C586 C3347 ) C586_=_C3576( C586 C3576 ) \nC586_=_C3590( C586 C3590 ) C586_=_C3616( C586 C3616 ) C586_=_C3651( C586 C3651 ) C586_=_C3652( C586 C3652 ) C586_=_C3653( C586 C3653 ) C586_=_C3654( C586 C3654 ) \nC837_=_C1275( C837 C1275 ) C837_=_C1609( C837 C1609 ) C837_=_C1649( C837 C1649 ) C837_=_C2400( C837 C2400 ) C837_=_C2861( C837 C2861 ) C837_=_C2922( C837 C2922 ) \nC837_=_C3021( C837 C3021 ) C837_=_C3022( C837 C3022 ) C837_=_C3023( C837 C3023 ) C837_=_C3024( C837 C3024 ) C837_=_C3025( C837 C3025 ) C837_=_C3026( C837 C3026 ) \nC837_=_C3027( C837 C3027 ) C837_=_C3028( C837 C3028 ) C837_=_C3029( C837 C3029 ) C837_=_C3030( C837 C3030 ) C837_=_C3031( C837 C3031 ) C837_=_C3032( C837 C3032 ) \nC837_=_C3033( C837 C3033 ) C837_=_C3034( C837 C3034 ) C837_=_C3035( C837 C3035 ) C837_=_C3036( C837 C3036 ) C837_=_C3037( C837 C3037 ) C837_=_C3038( C837 C3038 ) \nC837_=_C3039( C837 C3039 ) C837_=_C3040( C837 C3040 ) C1020_=_C1092( C1020 C1092 ) C1020_=_C1307( C1020 C1307 ) C1020_=_C1433( C1020 C1433 ) C1020_=_C1684( C1020 C1684 ) \nC1020_=_C1800( C1020 C1800 ) C1020_=_C1903( C1020 C1903 ) C1020_=_C1920( C1020 C1920 ) C1020_=_C2039( C1020 C2039 ) C1020_=_C2173( C1020 C2173 ) C1020_=_C2230( C1020 C2230 ) \nC1020_=_C2388( C1020 C2388 ) C1020_=_C2685( C1020 C2685 ) C1020_=_C2809( C1020 C2809 ) C1020_=_C2927( C1020 C2927 ) C1020_=_C3029( C1020 C3029 ) C1020_=_C3045( C1020 C3045 ) \nC1020_=_C3347( C1020 C3347 ) C1020_=_C3576( C1020 C3576 ) C1020_=_C3590( C1020 C3590 ) C1020_=_C3616( C1020 C3616 ) C1020_=_C3651( C1020 C3651 ) C1020_=_C3652( C1020 C3652 ) \nC1020_=_C3653( C1020 C3653 ) C1020_=_C3654( C1020 C3654 ) C1065_=_C1202( C1065 C1202 ) C1065_=_C1839( C1065 C1839 ) C1065_=_C1951( C1065 C1951 ) C1065_=_C1995( C1065 C1995 ) \nC1065_=_C2257( C1065 C2257 ) C1065_=_C2286( C1065 C2286 ) C1065_=_C2674( C1065 C2674 ) C1065_=_C2675( C1065 C2675 ) C1065_=_C2676( C1065 C2676 ) C1065_=_C2678( C1065 C2678 ) \nC1065_=_C2679( C1065 C2679 ) C1065_=_C2680( C1065 C2680 ) C1065_=_C2681( C1065 C2681 ) C1065_=_C2682( C1065 C2682 ) C1065_=_C2683( C1065 C2683 ) C1065_=_C2684( C1065 C2684 ) \nC1065_=_C2685( C1065 C2685 ) C1065_=_C2686( C1065 C2686 ) C1065_=_C2687( C1065 C2687 ) C1065_=_C2688( C1065 C2688 ) C1065_=_C2689( C1065 C2689 ) C1065_=_C2690( C1065 C2690 ) \nC1065_=_C2691( C1065 C2691 ) C1065_=_C2692( C1065 C2692 ) C1065_=_C2693( C1065 C2693 ) C1092_=_C1307( C1092 C1307 ) C1092_=_C1433( C1092 C1433 ) C1092_=_C1684( C1092 C1684 ) \nC1092_=_C1800( C1092 C1800 ) C1092_=_C1903( C1092 C1903 ) C1092_=_C1920( C1092 C1920 ) C1092_=_C2039( C1092 C2039 ) C1092_=_C2173( C1092 C2173 ) C1092_=_C2230( C1092 C2230 ) \nC1092_=_C2388( C1092 C2388 ) C1092_=_C2685( C1092 C2685 ) C1092_=_C2809( C1092 C2809 ) C1092_=_C2927( C1092 C2927 ) C1092_=_C3029( C1092 C3029 ) C1092_=_C3045( C1092 C3045 ) \nC1092_=_C3347( C1092 C3347 ) C1092_=_C3576( C1092 C3576 ) C1092_=_C3590( C1092 C3590 ) C1092_=_C3616( C1092 C3616 ) C1092_=_C3651( C1092 C3651 ) C1092_=_C3652( C1092 C3652 ) \nC1092_=_C3653( C1092 C3653 ) C1092_=_C3654( C1092 C3654 ) C1202_=_C1839( C1202 C1839 ) C1202_=_C1951( C1202 C1951 ) C1202_=_C1995( C1202 C1995 ) C1202_=_C2257( C1202 C2257 ) \nC1202_=_C2286( C1202 C2286 ) C1202_=_C2674( C1202 C2674 ) C1202_=_C2675( C1202 C2675 ) C1202_=_C2676( C1202 C2676 ) C1202_=_C2678( C1202 C2678 ) C1202_=_C2679( C1202 C2679 ) \nC1202_=_C2680( C1202 C2680 ) C1202_=_C2681( C1202 C2681 ) C1202_=_C2682( C1202 C2682 ) C1202_=_C2683( C1202 C2683 ) C1202_=_C2684( C1202 C2684 ) C1202_=_C2685( C1202 C2685 ) \nC1202_=_C2686( C1202 C2686 ) C1202_=_C2687( C1202 C2687 ) C1202_=_C2688( C1202 C2688 ) C1202_=_C2689( C1202 C2689 ) C1202_=_C2690( C1202 C2690 ) C1202_=_C2691( C1202 C2691 ) \nC1202_=_C2692( C1202 C2692 ) C1202_=_C2693( C1202 C2693 ) C1275_=_C1609( C1275 C1609 ) C1275_=_C1649( C1275 C1649 ) C1275_=_C2400( C1275 C2400 ) C1275_=_C2861( C1275 C2861 ) \nC1275_=_C2922( C1275 C2922 ) C1275_=_C3021( C1275 C3021 ) C1275_=_C3022( C1275 C3022 ) C1275_=_C3023(</w:t>
      </w:r>
    </w:p>
    <w:p>
      <w:pPr>
        <w:pStyle w:val="PreformattedText"/>
        <w:bidi w:val="0"/>
        <w:spacing w:before="0" w:after="0"/>
        <w:jc w:val="left"/>
        <w:rPr/>
      </w:pPr>
      <w:r>
        <w:rPr/>
        <w:t xml:space="preserve"> </w:t>
      </w:r>
      <w:r>
        <w:rPr/>
        <w:t>C1275 C3023 ) C1275_=_C3024( C1275 C3024 ) C1275_=_C3025( C1275 C3025 ) \nC1275_=_C3026( C1275 C3026 ) C1275_=_C3027( C1275 C3027 ) C1275_=_C3028( C1275 C3028 ) C1275_=_C3029( C1275 C3029 ) C1275_=_C3030( C1275 C3030 ) C1275_=_C3031( C1275 C3031 ) \nC1275_=_C3032( C1275 C3032 ) C1275_=_C3033( C1275 C3033 ) C1275_=_C3034( C1275 C3034 ) C1275_=_C3035( C1275 C3035 ) C1275_=_C3036( C1275 C3036 ) C1275_=_C3037( C1275 C3037 ) \nC1275_=_C3038( C1275 C3038 ) C1275_=_C3039( C1275 C3039 ) C1275_=_C3040( C1275 C3040 ) C1307_=_C1433( C1307 C1433 ) C1307_=_C1684( C1307 C1684 ) C1307_=_C1800( C1307 C1800 ) \nC1307_=_C1903( C1307 C1903 ) C1307_=_C1920( C1307 C1920 ) C1307_=_C2039( C1307 C2039 ) C1307_=_C2173( C1307 C2173 ) C1307_=_C2230( C1307 C2230 ) C1307_=_C2388( C1307 C2388 ) \nC1307_=_C2685( C1307 C2685 ) C1307_=_C2809( C1307 C2809 ) C1307_=_C2927( C1307 C2927 ) C1307_=_C3029( C1307 C3029 ) C1307_=_C3045( C1307 C3045 ) C1307_=_C3347( C1307 C3347 ) \nC1307_=_C3576( C1307 C3576 ) C1307_=_C3590( C1307 C3590 ) C1307_=_C3616( C1307 C3616 ) C1307_=_C3651( C1307 C3651 ) C1307_=_C3652( C1307 C3652 ) C1307_=_C3653( C1307 C3653 ) \nC1307_=_C3654( C1307 C3654 ) C1351_=_C2614( C1351 C2614 ) C1351_=_C2675( C1351 C2675 ) C1351_=_C2694( C1351 C2694 ) C1351_=_C2859( C1351 C2859 ) C1351_=_C2860( C1351 C2860 ) \nC1351_=_C2861( C1351 C2861 ) C1351_=_C2862( C1351 C2862 ) C1351_=_C2863( C1351 C2863 ) C1351_=_C2864( C1351 C2864 ) C1351_=_C2865( C1351 C2865 ) C1351_=_C2867( C1351 C2867 ) \nC1351_=_C2868( C1351 C2868 ) C1351_=_C2869( C1351 C2869 ) C1351_=_C2870( C1351 C2870 ) C1351_=_C2871( C1351 C2871 ) C1351_=_C2872( C1351 C2872 ) C1351_=_C2873( C1351 C2873 ) \nC1351_=_C2874( C1351 C2874 ) C1433_=_C1684( C1433 C1684 ) C1433_=_C1800( C1433 C1800 ) C1433_=_C1903( C1433 C1903 ) C1433_=_C1920( C1433 C1920 ) C1433_=_C2039( C1433 C2039 ) \nC1433_=_C2173( C1433 C2173 ) C1433_=_C2230( C1433 C2230 ) C1433_=_C2388( C1433 C2388 ) C1433_=_C2685( C1433 C2685 ) C1433_=_C2809( C1433 C2809 ) C1433_=_C2927( C1433 C2927 ) \nC1433_=_C3029( C1433 C3029 ) C1433_=_C3045( C1433 C3045 ) C1433_=_C3347( C1433 C3347 ) C1433_=_C3576( C1433 C3576 ) C1433_=_C3590( C1433 C3590 ) C1433_=_C3616( C1433 C3616 ) \nC1433_=_C3651( C1433 C3651 ) C1433_=_C3652( C1433 C3652 ) C1433_=_C3653( C1433 C3653 ) C1433_=_C3654( C1433 C3654 ) C1609_=_C1649( C1609 C1649 ) C1609_=_C2400( C1609 C2400 ) \nC1609_=_C2861( C1609 C2861 ) C1609_=_C2922( C1609 C2922 ) C1609_=_C3021( C1609 C3021 ) C1609_=_C3022( C1609 C3022 ) C1609_=_C3023( C1609 C3023 ) C1609_=_C3024( C1609 C3024 ) \nC1609_=_C3025( C1609 C3025 ) C1609_=_C3026( C1609 C3026 ) C1609_=_C3027( C1609 C3027 ) C1609_=_C3028( C1609 C3028 ) C1609_=_C3029( C1609 C3029 ) C1609_=_C3030( C1609 C3030 ) \nC1609_=_C3031( C1609 C3031 ) C1609_=_C3032( C1609 C3032 ) C1609_=_C3033( C1609 C3033 ) C1609_=_C3034( C1609 C3034 ) C1609_=_C3035( C1609 C3035 ) C1609_=_C3036( C1609 C3036 ) \nC1609_=_C3037( C1609 C3037 ) C1609_=_C3038( C1609 C3038 ) C1609_=_C3039( C1609 C3039 ) C1609_=_C3040( C1609 C3040 ) C1649_=_C2400( C1649 C2400 ) C1649_=_C2861( C1649 C2861 ) \nC1649_=_C2922( C1649 C2922 ) C1649_=_C3021( C1649 C3021 ) C1649_=_C3022( C1649 C3022 ) C1649_=_C3023( C1649 C3023 ) C1649_=_C3024( C1649 C3024 ) C1649_=_C3025( C1649 C3025 ) \nC1649_=_C3026( C1649 C3026 ) C1649_=_C3027( C1649 C3027 ) C1649_=_C3028( C1649 C3028 ) C1649_=_C3029( C1649 C3029 ) C1649_=_C3030( C1649 C3030 ) C1649_=_C3031( C1649 C3031 ) \nC1649_=_C3032( C1649 C3032 ) C1649_=_C3033( C1649 C3033 ) C1649_=_C3034( C1649 C3034 ) C1649_=_C3035( C1649 C3035 ) C1649_=_C3036( C1649 C3036 ) C1649_=_C3037( C1649 C3037 ) \nC1649_=_C3038( C1649 C3038 ) C1649_=_C3039( C1649 C3039 ) C1649_=_C3040( C1649 C3040 ) C1684_=_C1800( C1684 C1800 ) C1684_=_C1903( C1684 C1903 ) C1684_=_C1920( C1684 C1920 ) \nC1684_=_C2039( C1684 C2039 ) C1684_=_C2173( C1684 C2173 ) C1684_=_C2230( C1684 C2230 ) C1684_=_C2388( C1684 C2388 ) C1684_=_C2685( C1684 C2685 ) C1684_=_C2809( C1684 C2809 ) \nC1684_=_C2927( C1684 C2927 ) C1684_=_C3029( C1684 C3029 ) C1684_=_C3045( C1684 C3045 ) C1684_=_C3347( C1684 C3347 ) C1684_=_C3576( C1684 C3576 ) C1684_=_C3590( C1684 C3590 ) \nC1684_=_C3616( C1684 C3616 ) C1684_=_C3651( C1684 C3651 ) C1684_=_C3652( C1684 C3652 ) C1684_=_C3653( C1684 C3653 ) C1684_=_C3654( C1684 C3654 ) C1800_=_C1903( C1800 C1903 ) \nC1800_=_C1920( C1800 C1920 ) C1800_=_C2039( C1800 C2039 ) C1800_=_C2173( C1800 C2173 ) C1800_=_C2230( C1800 C2230 ) C1800_=_C2388( C1800 C2388 ) C1800_=_C2685( C1800 C2685 ) \nC1800_=_C2809( C1800 C2809 ) C1800_=_C2927( C1800 C2927 ) C1800_=_C3029( C1800 C3029 ) C1800_=_C3045( C1800 C3045 ) C1800_=_C3347( C1800 C3347 ) C1800_=_C3576( C1800 C3576 ) \nC1800_=_C3590( C1800 C3590 ) C1800_=_C3616( C1800 C3616 ) C1800_=_C3651( C1800 C3651 ) C1800_=_C3652( C1800 C3652 ) C1800_=_C3653( C1800 C3653 ) C1800_=_C3654( C1800 C3654 ) \nC1839_=_C1951( C1839 C1951 ) C1839_=_C1995( C1839 C1995 ) C1839_=_C2257( C1839 C2257 ) C1839_=_C2286( C1839 C2286 ) C1839_=_C2674( C1839 C2674 ) C1839_=_C2675( C1839 C2675 ) \nC1839_=_C2676( C1839 C2676 ) C1839_=_C2678( C1839 C2678 ) C1839_=_C2679( C1839 C2679 ) C1839_=_C2680( C1839 C2680 ) C1839_=_C2681( C1839 C2681 ) C1839_=_C2682( C1839 C2682 ) \nC1839_=_C2683( C1839 C2683 ) C1839_=_C2684( C1839 C2684 ) C1839_=_C2685( C1839 C2685 ) C1839_=_C2686( C1839 C2686 ) C1839_=_C2687( C1839 C2687 ) C1839_=_C2688( C1839 C2688 ) \nC1839_=_C2689( C1839 C2689 ) C1839_=_C2690( C1839 C2690 ) C1839_=_C2691( C1839 C2691 ) C1839_=_C2692( C1839 C2692 ) C1839_=_C2693( C1839 C2693 ) C1903_=_C1920( C1903 C1920 ) \nC1903_=_C2039( C1903 C2039 ) C1903_=_C2173( C1903 C2173 ) C1903_=_C2230( C1903 C2230 ) C1903_=_C2388( C1903 C2388 ) C1903_=_C2685( C1903 C2685 ) C1903_=_C2809( C1903 C2809 ) \nC1903_=_C2927( C1903 C2927 ) C1903_=_C3029( C1903 C3029 ) C1903_=_C3045( C1903 C3045 ) C1903_=_C3347( C1903 C3347 ) C1903_=_C3576( C1903 C3576 ) C1903_=_C3590( C1903 C3590 ) \nC1903_=_C3616( C1903 C3616 ) C1903_=_C3651( C1903 C3651 ) C1903_=_C3652( C1903 C3652 ) C1903_=_C3653( C1903 C3653 ) C1903_=_C3654( C1903 C3654 ) C1920_=_C2039( C1920 C2039 ) \nC1920_=_C2173( C1920 C2173 ) C1920_=_C2230( C1920 C2230 ) C1920_=_C2388( C1920 C2388 ) C1920_=_C2685( C1920 C2685 ) C1920_=_C2809( C1920 C2809 ) C1920_=_C2927( C1920 C2927 ) \nC1920_=_C3029( C1920 C3029 ) C1920_=_C3045( C1920 C3045 ) C1920_=_C3347( C1920 C3347 ) C1920_=_C3576( C1920 C3576 ) C1920_=_C3590( C1920 C3590 ) C1920_=_C3616( C1920 C3616 ) \nC1920_=_C3651( C1920 C3651 ) C1920_=_C3652( C1920 C3652 ) C1920_=_C3653( C1920 C3653 ) C1920_=_C3654( C1920 C3654 ) C1951_=_C1995( C1951 C1995 ) C1951_=_C2257( C1951 C2257 ) \nC1951_=_C2286( C1951 C2286 ) C1951_=_C2674( C1951 C2674 ) C1951_=_C2675( C1951 C2675 ) C1951_=_C2676( C1951 C2676 ) C1951_=_C2678( C1951 C2678 ) C1951_=_C2679( C1951 C2679 ) \nC1951_=_C2680( C1951 C2680 ) C1951_=_C2681( C1951 C2681 ) C1951_=_C2682( C1951 C2682 ) C1951_=_C2683( C1951 C2683 ) C1951_=_C2684( C1951 C2684 ) C1951_=_C2685( C1951 C2685 ) \nC1951_=_C2686( C1951 C2686 ) C1951_=_C2687( C1951 C2687 ) C1951_=_C2688( C1951 C2688 ) C1951_=_C2689( C1951 C2689 ) C1951_=_C2690( C1951 C2690 ) C1951_=_C2691( C1951 C2691 ) \nC1951_=_C2692( C1951 C2692 ) C1951_=_C2693( C1951 C2693 ) C1995_=_C2257( C1995 C2257 ) C1995_=_C2286( C1995 C2286 ) C1995_=_C2674( C1995 C2674 ) C1995_=_C2675( C1995 C2675 ) \nC1995_=_C2676( C1995 C2676 ) C1995_=_C2678( C1995 C2678 ) C1995_=_C2679( C1995 C2679 ) C1995_=_C2680( C1995 C2680 ) C1995_=_C2681( C1995 C2681 ) C1995_=_C2682( C1995 C2682 ) \nC1995_=_C2683( C1995 C2683 ) C1995_=_C2684( C1995 C2684 ) C1995_=_C2685( C1995 C2685 ) C1995_=_C2686( C1995 C2686 ) C1995_=_C2687( C1995 C2687 ) C1995_=_C2688( C1995 C2688 ) \nC1995_=_C2689( C1995 C2689 ) C1995_=_C2690( C1995 C2690 ) C1995_=_C2691( C1995 C2691 ) C1995_=_C2692( C1995 C2692 ) C1995_=_C2693( C1995 C2693 ) C2039_=_C2173( C2039 C2173 ) \nC2039_=_C2230( C2039 C2230 ) C2039_=_C2388( C2039 C2388 ) C2039_=_C2685( C2039 C2685 ) C2039_=_C2809( C2039 C2809 ) C2039_=_C2927( C2039 C2927 ) C2039_=_C3029( C2039 C3029 ) \nC2039_=_C3045( C2039 C3045 ) C2039_=_C3347( C2039 C3347 ) C2039_=_C3576( C2039 C3576 ) C2039_=_C3590( C2039 C3590 ) C2039_=_C3616( C2039 C3616 ) C2039_=_C3651( C2039 C3651 ) \nC2039_=_C3652( C2039 C3652 ) C2039_=_C3653( C2039 C3653 ) C2039_=_C3654( C2039 C3654 ) C2173_=_C2230( C2173 C2230 ) C2173_=_C2388( C2173 C2388 ) C2173_=_C2685( C2173 C2685 ) \nC2173_=_C2809( C2173 C2809 ) C2173_=_C2927( C2173 C2927 ) C2173_=_C3029( C2173 C3029 ) C2173_=_C3045( C2173 C3045 ) C2173_=_C3347( C2173 C3347 ) C2173_=_C3576( C2173 C3576 ) \nC2173_=_C3590( C2173 C3590 ) C2173_=_C3616( C2173 C3616 ) C2173_=_C3651( C2173 C3651 ) C2173_=_C3652( C2173 C3652 ) C2173_=_C3653( C2173 C3653 ) C2173_=_C3654( C2173 C3654 ) \nC2230_=_C2388( C2230 C2388 ) C2230_=_C2685( C2230 C2685 ) C2230_=_C2809( C2230 C2809 ) C2230_=_C2927( C2230 C2927 ) C2230_=_C3029( C2230 C3029 ) C2230_=_C3045( C2230 C3045 ) \nC2230_=_C3347( C2230 C3347 ) C2230_=_C3576( C2230 C3576 ) C2230_=_C3590( C2230 C3590 ) C2230_=_C3616( C2230 C3616 ) C2230_=_C3651( C2230 C3651 ) C2230_=_C3652( C2230 C3652 ) \nC2230_=_C3653( C2230 C3653 ) C2230_=_C3654( C2230 C3654 ) C2257_=_C2286( C2257 C2286 ) C2257_=_C2674( C2257 C2674 ) C2257_=_C2675( C2257 C2675 ) C2257_=_C2676( C2257 C2676 ) \nC2257_=_C2678( C2257 C2678 ) C2257_=_C2679( C2257 C2679 ) C2257_=_C2680( C2257 C2680 ) C2257_=_C2681( C2257 C2681 ) C2257_=_C2682( C2257 C2682 ) C2257_=_C2683( C2257 C2683 ) \nC2257_=_C2684( C2257 C2684 ) C2257_=_C2685( C2257 C2685 ) C2257_=_C2686( C2257 C2686 ) C2257_=_C2687( C2257 C2687 ) C2257_=_C2688( C2257 C2688 ) C2257_=_C2689( C2257 C2689 ) \nC2257_=_C2690( C2257 C2690 ) C2257_=_C2691( C2257 C2691 ) C2257_=_C2692( C2257 C2692 ) C2257_=_C2693( C2257 C2693 ) C2286_=_C2674( C2286 C2674 ) C2286_=_C2675( C2286 C2675 ) \nC2286_=_C2676( C2286 C2676 ) C2286_=_C2678( C2286 C2678 ) C2286_=_C2679( C2286 C2679 ) C2286_=_C2680( C2286 C2680 ) C2286_=_C2681( C2286 C2681 ) C2286_=_C2682(</w:t>
      </w:r>
    </w:p>
    <w:p>
      <w:pPr>
        <w:pStyle w:val="PreformattedText"/>
        <w:bidi w:val="0"/>
        <w:spacing w:before="0" w:after="0"/>
        <w:jc w:val="left"/>
        <w:rPr/>
      </w:pPr>
      <w:r>
        <w:rPr/>
        <w:t xml:space="preserve"> </w:t>
      </w:r>
      <w:r>
        <w:rPr/>
        <w:t>C2286 C2682 ) \nC2286_=_C2683( C2286 C2683 ) C2286_=_C2684( C2286 C2684 ) C2286_=_C2685( C2286 C2685 ) C2286_=_C2686( C2286 C2686 ) C2286_=_C2687( C2286 C2687 ) C2286_=_C2688( C2286 C2688 ) \nC2286_=_C2689( C2286 C2689 ) C2286_=_C2690( C2286 C2690 ) C2286_=_C2691( C2286 C2691 ) C2286_=_C2692( C2286 C2692 ) C2286_=_C2693( C2286 C2693 ) C2388_=_C2685( C2388 C2685 ) \nC2388_=_C2809( C2388 C2809 ) C2388_=_C2927( C2388 C2927 ) C2388_=_C3029( C2388 C3029 ) C2388_=_C3045( C2388 C3045 ) C2388_=_C3347( C2388 C3347 ) C2388_=_C3576( C2388 C3576 ) \nC2388_=_C3590( C2388 C3590 ) C2388_=_C3616( C2388 C3616 ) C2388_=_C3651( C2388 C3651 ) C2388_=_C3652( C2388 C3652 ) C2388_=_C3653( C2388 C3653 ) C2388_=_C3654( C2388 C3654 ) \nC2400_=_C2861( C2400 C2861 ) C2400_=_C2922( C2400 C2922 ) C2400_=_C3021( C2400 C3021 ) C2400_=_C3022( C2400 C3022 ) C2400_=_C3023( C2400 C3023 ) C2400_=_C3024( C2400 C3024 ) \nC2400_=_C3025( C2400 C3025 ) C2400_=_C3026( C2400 C3026 ) C2400_=_C3027( C2400 C3027 ) C2400_=_C3028( C2400 C3028 ) C2400_=_C3029( C2400 C3029 ) C2400_=_C3030( C2400 C3030 ) \nC2400_=_C3031( C2400 C3031 ) C2400_=_C3032( C2400 C3032 ) C2400_=_C3033( C2400 C3033 ) C2400_=_C3034( C2400 C3034 ) C2400_=_C3035( C2400 C3035 ) C2400_=_C3036( C2400 C3036 ) \nC2400_=_C3037( C2400 C3037 ) C2400_=_C3038( C2400 C3038 ) C2400_=_C3039( C2400 C3039 ) C2400_=_C3040( C2400 C3040 ) C2614_=_C2675( C2614 C2675 ) C2614_=_C2694( C2614 C2694 ) \nC2614_=_C2859( C2614 C2859 ) C2614_=_C2860( C2614 C2860 ) C2614_=_C2861( C2614 C2861 ) C2614_=_C2862( C2614 C2862 ) C2614_=_C2863( C2614 C2863 ) C2614_=_C2864( C2614 C2864 ) \nC2614_=_C2865( C2614 C2865 ) C2614_=_C2867( C2614 C2867 ) C2614_=_C2868( C2614 C2868 ) C2614_=_C2869( C2614 C2869 ) C2614_=_C2870( C2614 C2870 ) C2614_=_C2871( C2614 C2871 ) \nC2614_=_C2872( C2614 C2872 ) C2614_=_C2873( C2614 C2873 ) C2614_=_C2874( C2614 C2874 ) C2674_=_C2675( C2674 C2675 ) C2674_=_C2676( C2674 C2676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691( C2674 C2691 ) C2674_=_C2692( C2674 C2692 ) C2674_=_C2693( C2674 C2693 ) C2675_=_C2676( C2675 C2676 ) C2675_=_C2678( C2675 C2678 ) C2675_=_C2679( C2675 C2679 ) \nC2675_=_C2680( C2675 C2680 ) C2675_=_C2681( C2675 C2681 ) C2675_=_C2682( C2675 C2682 ) C2675_=_C2683( C2675 C2683 ) C2675_=_C2684( C2675 C2684 ) C2675_=_C2685( C2675 C2685 ) \nC2675_=_C2686( C2675 C2686 ) C2675_=_C2687( C2675 C2687 ) C2675_=_C2688( C2675 C2688 ) C2675_=_C2689( C2675 C2689 ) C2675_=_C2690( C2675 C2690 ) C2675_=_C2691( C2675 C2691 ) \nC2675_=_C2692( C2675 C2692 ) C2675_=_C2693( C2675 C2693 ) C2675_=_C2694( C2675 C2694 ) C2675_=_C2859( C2675 C2859 ) C2675_=_C2860( C2675 C2860 ) C2675_=_C2861( C2675 C2861 ) \nC2675_=_C2862( C2675 C2862 ) C2675_=_C2863( C2675 C2863 ) C2675_=_C2864( C2675 C2864 ) C2675_=_C2865( C2675 C2865 ) C2675_=_C2867( C2675 C2867 ) C2675_=_C2868( C2675 C2868 ) \nC2675_=_C2869( C2675 C2869 ) C2675_=_C2870( C2675 C2870 ) C2675_=_C2871( C2675 C2871 ) C2675_=_C2872( C2675 C2872 ) C2675_=_C2873( C2675 C2873 ) C2675_=_C2874( C2675 C2874 ) \nC2676_=_C2678( C2676 C2678 ) C2676_=_C2679( C2676 C2679 ) C2676_=_C2680( C2676 C2680 ) C2676_=_C2681( C2676 C2681 ) C2676_=_C2682( C2676 C2682 ) C2676_=_C2683( C2676 C2683 ) \nC2676_=_C2684( C2676 C2684 ) C2676_=_C2685( C2676 C2685 ) C2676_=_C2686( C2676 C2686 ) C2676_=_C2687( C2676 C2687 ) C2676_=_C2688( C2676 C2688 ) C2676_=_C2689( C2676 C2689 ) \nC2676_=_C2690( C2676 C2690 ) C2676_=_C2691( C2676 C2691 ) C2676_=_C2692( C2676 C2692 ) C2676_=_C2693( C2676 C2693 ) C2676_=_C2859( C2676 C2859 ) C2676_=_C2922( C2676 C2922 ) \nC2676_=_C2927( C2676 C2927 ) C2678_=_C2679( C2678 C2679 ) C2678_=_C2680( C2678 C2680 ) C2678_=_C2681( C2678 C2681 ) C2678_=_C2682( C2678 C2682 ) C2678_=_C2683( C2678 C2683 ) \nC2678_=_C2684( C2678 C2684 ) C2678_=_C2685( C2678 C2685 ) C2678_=_C2686( C2678 C2686 ) C2678_=_C2687( C2678 C2687 ) C2678_=_C2688( C2678 C2688 ) C2678_=_C2689( C2678 C2689 ) \nC2678_=_C2690( C2678 C2690 ) C2678_=_C2691( C2678 C2691 ) C2678_=_C2692( C2678 C2692 ) C2678_=_C2693( C2678 C2693 ) C2678_=_C2862( C2678 C2862 ) C2678_=_C3021( C2678 C3021 ) \nC2678_=_C3045( C2678 C3045 ) C2679_=_C2680( C2679 C2680 ) C2679_=_C2681( C2679 C2681 ) C2679_=_C2682( C2679 C2682 ) C2679_=_C2683( C2679 C2683 ) C2679_=_C2684( C2679 C2684 ) \nC2679_=_C2685( C2679 C2685 ) C2679_=_C2686( C2679 C2686 ) C2679_=_C2687( C2679 C2687 ) C2679_=_C2688( C2679 C2688 ) C2679_=_C2689( C2679 C2689 ) C2679_=_C2690( C2679 C2690 ) \nC2679_=_C2691( C2679 C2691 ) C2679_=_C2692( C2679 C2692 ) C2679_=_C2693( C2679 C2693 ) C2680_=_C2681( C2680 C2681 ) C2680_=_C2682( C2680 C2682 ) C2680_=_C2683( C2680 C2683 ) \nC2680_=_C2684( C2680 C2684 ) C2680_=_C2685( C2680 C2685 ) C2680_=_C2686( C2680 C2686 ) C2680_=_C2687( C2680 C2687 ) C2680_=_C2688( C2680 C2688 ) C2680_=_C2689( C2680 C2689 ) \nC2680_=_C2690( C2680 C2690 ) C2680_=_C2691( C2680 C2691 ) C2680_=_C2692( C2680 C2692 ) C2680_=_C2693( C2680 C2693 ) C2680_=_C2864( C2680 C2864 ) C2680_=_C3025( C2680 C3025 ) \nC2680_=_C3576( C2680 C3576 ) C2681_=_C2682( C2681 C2682 ) C2681_=_C2683( C2681 C2683 ) C2681_=_C2684( C2681 C2684 ) C2681_=_C2685( C2681 C2685 ) C2681_=_C2686( C2681 C2686 ) \nC2681_=_C2687( C2681 C2687 ) C2681_=_C2688( C2681 C2688 ) C2681_=_C2689( C2681 C2689 ) C2681_=_C2690( C2681 C2690 ) C2681_=_C2691( C2681 C2691 ) C2681_=_C2692( C2681 C2692 ) \nC2681_=_C2693( C2681 C2693 ) C2681_=_C3590( C2681 C3590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3026( C2682 C3026 ) C2683_=_C2684( C2683 C2684 ) C2683_=_C2685( C2683 C2685 ) C2683_=_C2686( C2683 C2686 ) C2683_=_C2687( C2683 C2687 ) \nC2683_=_C2688( C2683 C2688 ) C2683_=_C2689( C2683 C2689 ) C2683_=_C2690( C2683 C2690 ) C2683_=_C2691( C2683 C2691 ) C2683_=_C2692( C2683 C2692 ) C2683_=_C2693( C2683 C2693 ) \nC2683_=_C2865( C2683 C2865 ) C2683_=_C3027( C2683 C3027 ) C2683_=_C3616( C2683 C3616 ) C2684_=_C2685( C2684 C2685 ) C2684_=_C2686( C2684 C2686 ) C2684_=_C2687( C2684 C2687 ) \nC2684_=_C2688( C2684 C2688 ) C2684_=_C2689( C2684 C2689 ) C2684_=_C2690( C2684 C2690 ) C2684_=_C2691( C2684 C2691 ) C2684_=_C2692( C2684 C2692 ) C2684_=_C2693( C2684 C2693 ) \nC2685_=_C2686( C2685 C2686 ) C2685_=_C2687( C2685 C2687 ) C2685_=_C2688( C2685 C2688 ) C2685_=_C2689( C2685 C2689 ) C2685_=_C2690( C2685 C2690 ) C2685_=_C2691( C2685 C2691 ) \nC2685_=_C2692( C2685 C2692 ) C2685_=_C2693( C2685 C2693 ) C2685_=_C2809( C2685 C2809 ) C2685_=_C2927( C2685 C2927 ) C2685_=_C3029( C2685 C3029 ) C2685_=_C3045( C2685 C3045 ) \nC2685_=_C3347( C2685 C3347 ) C2685_=_C3576( C2685 C3576 ) C2685_=_C3590( C2685 C3590 ) C2685_=_C3616( C2685 C3616 ) C2685_=_C3651( C2685 C3651 ) C2685_=_C3652( C2685 C3652 ) \nC2685_=_C3653( C2685 C3653 ) C2685_=_C3654( C2685 C3654 ) C2686_=_C2687( C2686 C2687 ) C2686_=_C2688( C2686 C2688 ) C2686_=_C2689( C2686 C2689 ) C2686_=_C2690( C2686 C2690 ) \nC2686_=_C2691( C2686 C2691 ) C2686_=_C2692( C2686 C2692 ) C2686_=_C2693( C2686 C2693 ) C2687_=_C2688( C2687 C2688 ) C2687_=_C2689( C2687 C2689 ) C2687_=_C2690( C2687 C2690 ) \nC2687_=_C2691( C2687 C2691 ) C2687_=_C2692( C2687 C2692 ) C2687_=_C2693( C2687 C2693 ) C2688_=_C2689( C2688 C2689 ) C2688_=_C2690( C2688 C2690 ) C2688_=_C2691( C2688 C2691 ) \nC2688_=_C2692( C2688 C2692 ) C2688_=_C2693( C2688 C2693 ) C2688_=_C2871( C2688 C2871 ) C2688_=_C3033( C2688 C3033 ) C2688_=_C3652( C2688 C3652 ) C2689_=_C2690( C2689 C2690 ) \nC2689_=_C2691( C2689 C2691 ) C2689_=_C2692( C2689 C2692 ) C2689_=_C2693( C2689 C2693 ) C2690_=_C2691( C2690 C2691 ) C2690_=_C2692( C2690 C2692 ) C2690_=_C2693( C2690 C2693 ) \nC2691_=_C2692( C2691 C2692 ) C2691_=_C2693( C2691 C2693 ) C2691_=_C3034( C2691 C3034 ) C2692_=_C2693( C2692 C2693 ) C2693_=_C2873( C2693 C2873 ) C2693_=_C3038( C2693 C3038 ) \nC2693_=_C3654( C2693 C3654 ) C2694_=_C2859( C2694 C2859 ) C2694_=_C2860( C2694 C2860 ) C2694_=_C2861( C2694 C2861 ) C2694_=_C2862( C2694 C2862 ) C2694_=_C2863( C2694 C2863 ) \nC2694_=_C2864( C2694 C2864 ) C2694_=_C2865( C2694 C2865 ) C2694_=_C2867( C2694 C2867 ) C2694_=_C2868( C2694 C2868 ) C2694_=_C2869( C2694 C2869 ) C2694_=_C2870( C2694 C2870 ) \nC2694_=_C2871( C2694 C2871 ) C2694_=_C2872( C2694 C2872 ) C2694_=_C2873( C2694 C2873 ) C2694_=_C2874( C2694 C2874 ) C2809_=_C2927( C2809 C2927 ) C2809_=_C3029( C2809 C3029 ) \nC2809_=_C3045( C2809 C3045 ) C2809_=_C3347( C2809 C3347 ) C2809_=_C3576( C2809 C3576 ) C2809_=_C3590( C2809 C3590 ) C2809_=_C3616( C2809 C3616 ) C2809_=_C3651( C2809 C3651 ) \nC2809_=_C3652( C2809 C3652 ) C2809_=_C3653( C2809 C3653 ) C2809_=_C3654( C2809 C3654 ) C2859_=_C2860( C2859 C2860 ) C2859_=_C2861( C2859 C2861 ) C2859_=_C2862( C2859 C2862 ) \nC2859_=_C2863( C2859 C2863 ) C2859_=_C2864( C2859 C2864 ) C2859_=_C2865( C2859 C2865 ) C2859_=_C2867( C2859 C2867 ) C2859_=_C2868( C2859 C2868 ) C2859_=_C2869( C2859 C2869 ) \nC2859_=_C2870( C2859 C2870 ) C2859_=_C2871( C2859 C2871 ) C2859_=_C2872( C2859 C2872 ) C2859_=_C2873( C2859 C2873 ) C2859_=_C2874( C2859 C2874 ) C2859_=_C2922( C2859 C2922 ) \nC2859_=_C2927( C2859 C2927 ) C2860_=_C2861( C2860 C2861 ) C2860_=_C2862( C2860 C2862 ) C2860_=_C2863( C2860 C2863 ) C2860_=_C2864( C2860 C2864 ) C2860_=_C2865( C2860 C2865 ) \nC2860_=_C2867( C2860 C2867 ) C2860_=_C2868( C2860 C2868 ) C2860_=_C2869( C2860 C2869 ) C2860_=_C2870( C2860 C2870 ) C2860_=_C2871( C2860 C2871 ) C2860_=_C2872( C2860 C2872 ) \nC2860_=_C2873( C2860 C2873 )</w:t>
      </w:r>
    </w:p>
    <w:p>
      <w:pPr>
        <w:pStyle w:val="PreformattedText"/>
        <w:bidi w:val="0"/>
        <w:spacing w:before="0" w:after="0"/>
        <w:jc w:val="left"/>
        <w:rPr/>
      </w:pPr>
      <w:r>
        <w:rPr/>
        <w:t xml:space="preserve"> </w:t>
      </w:r>
      <w:r>
        <w:rPr/>
        <w:t>C2860_=_C2874( C2860 C2874 ) C2861_=_C2862( C2861 C2862 ) C2861_=_C2863( C2861 C2863 ) C2861_=_C2864( C2861 C2864 ) C2861_=_C2865( C2861 C2865 ) \nC2861_=_C2867( C2861 C2867 ) C2861_=_C2868( C2861 C2868 ) C2861_=_C2869( C2861 C2869 ) C2861_=_C2870( C2861 C2870 ) C2861_=_C2871( C2861 C2871 ) C2861_=_C2872( C2861 C2872 ) \nC2861_=_C2873( C2861 C2873 ) C2861_=_C2874( C2861 C2874 ) C2861_=_C2922( C2861 C2922 ) C2861_=_C3021( C2861 C3021 ) C2861_=_C3022( C2861 C3022 ) C2861_=_C3023( C2861 C3023 ) \nC2861_=_C3024( C2861 C3024 ) C2861_=_C3025( C2861 C3025 ) C2861_=_C3026( C2861 C3026 ) C2861_=_C3027( C2861 C3027 ) C2861_=_C3028( C2861 C3028 ) C2861_=_C3029( C2861 C3029 ) \nC2861_=_C3030( C2861 C3030 ) C2861_=_C3031( C2861 C3031 ) C2861_=_C3032( C2861 C3032 ) C2861_=_C3033( C2861 C3033 ) C2861_=_C3034( C2861 C3034 ) C2861_=_C3035( C2861 C3035 ) \nC2861_=_C3036( C2861 C3036 ) C2861_=_C3037( C2861 C3037 ) C2861_=_C3038( C2861 C3038 ) C2861_=_C3039( C2861 C3039 ) C2861_=_C3040( C2861 C3040 ) C2862_=_C2863( C2862 C2863 ) \nC2862_=_C2864( C2862 C2864 ) C2862_=_C2865( C2862 C2865 ) C2862_=_C2867( C2862 C2867 ) C2862_=_C2868( C2862 C2868 ) C2862_=_C2869( C2862 C2869 ) C2862_=_C2870( C2862 C2870 ) \nC2862_=_C2871( C2862 C2871 ) C2862_=_C2872( C2862 C2872 ) C2862_=_C2873( C2862 C2873 ) C2862_=_C2874( C2862 C2874 ) C2862_=_C3021( C2862 C3021 ) C2862_=_C3045( C2862 C3045 ) \nC2863_=_C2864( C2863 C2864 ) C2863_=_C2865( C2863 C2865 ) C2863_=_C2867( C2863 C2867 ) C2863_=_C2868( C2863 C2868 ) C2863_=_C2869( C2863 C2869 ) C2863_=_C2870( C2863 C2870 ) \nC2863_=_C2871( C2863 C2871 ) C2863_=_C2872( C2863 C2872 ) C2863_=_C2873( C2863 C2873 ) C2863_=_C2874( C2863 C2874 ) C2864_=_C2865( C2864 C2865 ) C2864_=_C2867( C2864 C2867 ) \nC2864_=_C2868( C2864 C2868 ) C2864_=_C2869( C2864 C2869 ) C2864_=_C2870( C2864 C2870 ) C2864_=_C2871( C2864 C2871 ) C2864_=_C2872( C2864 C2872 ) C2864_=_C2873( C2864 C2873 ) \nC2864_=_C2874( C2864 C2874 ) C2864_=_C3025( C2864 C3025 ) C2864_=_C3576( C2864 C3576 ) C2865_=_C2867( C2865 C2867 ) C2865_=_C2868( C2865 C2868 ) C2865_=_C2869( C2865 C2869 ) \nC2865_=_C2870( C2865 C2870 ) C2865_=_C2871( C2865 C2871 ) C2865_=_C2872( C2865 C2872 ) C2865_=_C2873( C2865 C2873 ) C2865_=_C2874( C2865 C2874 ) C2865_=_C3027( C2865 C3027 ) \nC2865_=_C3616( C2865 C3616 ) C2867_=_C2868( C2867 C2868 ) C2867_=_C2869( C2867 C2869 ) C2867_=_C2870( C2867 C2870 ) C2867_=_C2871( C2867 C2871 ) C2867_=_C2872( C2867 C2872 ) \nC2867_=_C2873( C2867 C2873 ) C2867_=_C2874( C2867 C2874 ) C2868_=_C2869( C2868 C2869 ) C2868_=_C2870( C2868 C2870 ) C2868_=_C2871( C2868 C2871 ) C2868_=_C2872( C2868 C2872 ) \nC2868_=_C2873( C2868 C2873 ) C2868_=_C2874( C2868 C2874 ) C2869_=_C2870( C2869 C2870 ) C2869_=_C2871( C2869 C2871 ) C2869_=_C2872( C2869 C2872 ) C2869_=_C2873( C2869 C2873 ) \nC2869_=_C2874( C2869 C2874 ) C2870_=_C2871( C2870 C2871 ) C2870_=_C2872( C2870 C2872 ) C2870_=_C2873( C2870 C2873 ) C2870_=_C2874( C2870 C2874 ) C2871_=_C2872( C2871 C2872 ) \nC2871_=_C2873( C2871 C2873 ) C2871_=_C2874( C2871 C2874 ) C2871_=_C3033( C2871 C3033 ) C2871_=_C3652( C2871 C3652 ) C2872_=_C2873( C2872 C2873 ) C2872_=_C2874( C2872 C2874 ) \nC2873_=_C2874( C2873 C2874 ) C2873_=_C3038( C2873 C3038 ) C2873_=_C3654( C2873 C3654 ) C2922_=_C2927( C2922 C2927 ) C2922_=_C3021( C2922 C3021 ) C2922_=_C3022( C2922 C3022 ) \nC2922_=_C3023( C2922 C3023 ) C2922_=_C3024( C2922 C3024 ) C2922_=_C3025( C2922 C3025 ) C2922_=_C3026( C2922 C3026 ) C2922_=_C3027( C2922 C3027 ) C2922_=_C3028( C2922 C3028 ) \nC2922_=_C3029( C2922 C3029 ) C2922_=_C3030( C2922 C3030 ) C2922_=_C3031( C2922 C3031 ) C2922_=_C3032( C2922 C3032 ) C2922_=_C3033( C2922 C3033 ) C2922_=_C3034( C2922 C3034 ) \nC2922_=_C3035( C2922 C3035 ) C2922_=_C3036( C2922 C3036 ) C2922_=_C3037( C2922 C3037 ) C2922_=_C3038( C2922 C3038 ) C2922_=_C3039( C2922 C3039 ) C2922_=_C3040( C2922 C3040 ) \nC2927_=_C3029( C2927 C3029 ) C2927_=_C3045( C2927 C3045 ) C2927_=_C3347( C2927 C3347 ) C2927_=_C3576( C2927 C3576 ) C2927_=_C3590( C2927 C3590 ) C2927_=_C3616( C2927 C3616 ) \nC2927_=_C3651( C2927 C3651 ) C2927_=_C3652( C2927 C3652 ) C2927_=_C3653( C2927 C3653 ) C2927_=_C3654( C2927 C3654 ) C3021_=_C3022( C3021 C3022 ) C3021_=_C3023( C3021 C3023 ) \nC3021_=_C3024( C3021 C3024 ) C3021_=_C3025( C3021 C3025 ) C3021_=_C3026( C3021 C3026 ) C3021_=_C3027( C3021 C3027 ) C3021_=_C3028( C3021 C3028 ) C3021_=_C3029( C3021 C3029 ) \nC3021_=_C3030( C3021 C3030 ) C3021_=_C3031( C3021 C3031 ) C3021_=_C3032( C3021 C3032 ) C3021_=_C3033( C3021 C3033 ) C3021_=_C3034( C3021 C3034 ) C3021_=_C3035( C3021 C3035 ) \nC3021_=_C3036( C3021 C3036 ) C3021_=_C3037( C3021 C3037 ) C3021_=_C3038( C3021 C3038 ) C3021_=_C3039( C3021 C3039 ) C3021_=_C3040( C3021 C3040 ) C3021_=_C3045( C3021 C3045 ) \nC3022_=_C3023( C3022 C3023 ) C3022_=_C3024( C3022 C3024 ) C3022_=_C3025( C3022 C3025 ) C3022_=_C3026( C3022 C3026 ) C3022_=_C3027( C3022 C3027 ) C3022_=_C3028( C3022 C3028 ) \nC3022_=_C3029( C3022 C3029 ) C3022_=_C3030( C3022 C3030 ) C3022_=_C3031( C3022 C3031 ) C3022_=_C3032( C3022 C3032 ) C3022_=_C3033( C3022 C3033 ) C3022_=_C3034( C3022 C3034 ) \nC3022_=_C3035( C3022 C3035 ) C3022_=_C3036( C3022 C3036 ) C3022_=_C3037( C3022 C3037 ) C3022_=_C3038( C3022 C3038 ) C3022_=_C3039( C3022 C3039 ) C3022_=_C3040( C3022 C3040 ) \nC3023_=_C3024( C3023 C3024 ) C3023_=_C3025( C3023 C3025 ) C3023_=_C3026( C3023 C3026 ) C3023_=_C3027( C3023 C3027 ) C3023_=_C3028( C3023 C3028 ) C3023_=_C3029( C3023 C3029 ) \nC3023_=_C3030( C3023 C3030 ) C3023_=_C3031( C3023 C3031 ) C3023_=_C3032( C3023 C3032 ) C3023_=_C3033( C3023 C3033 ) C3023_=_C3034( C3023 C3034 ) C3023_=_C3035( C3023 C3035 ) \nC3023_=_C3036( C3023 C3036 ) C3023_=_C3037( C3023 C3037 ) C3023_=_C3038( C3023 C3038 ) C3023_=_C3039( C3023 C3039 ) C3023_=_C3040( C3023 C3040 ) C3024_=_C3025( C3024 C3025 ) \nC3024_=_C3026( C3024 C3026 ) C3024_=_C3027( C3024 C3027 ) C3024_=_C3028( C3024 C3028 ) C3024_=_C3029( C3024 C3029 ) C3024_=_C3030( C3024 C3030 ) C3024_=_C3031( C3024 C3031 ) \nC3024_=_C3032( C3024 C3032 ) C3024_=_C3033( C3024 C3033 ) C3024_=_C3034( C3024 C3034 ) C3024_=_C3035( C3024 C3035 ) C3024_=_C3036( C3024 C3036 ) C3024_=_C3037( C3024 C3037 ) \nC3024_=_C3038( C3024 C3038 ) C3024_=_C3039( C3024 C3039 ) C3024_=_C3040( C3024 C3040 ) C3025_=_C3026( C3025 C3026 ) C3025_=_C3027( C3025 C3027 ) C3025_=_C3028( C3025 C3028 ) \nC3025_=_C3029( C3025 C3029 ) C3025_=_C3030( C3025 C3030 ) C3025_=_C3031( C3025 C3031 ) C3025_=_C3032( C3025 C3032 ) C3025_=_C3033( C3025 C3033 ) C3025_=_C3034( C3025 C3034 ) \nC3025_=_C3035( C3025 C3035 ) C3025_=_C3036( C3025 C3036 ) C3025_=_C3037( C3025 C3037 ) C3025_=_C3038( C3025 C3038 ) C3025_=_C3039( C3025 C3039 ) C3025_=_C3040( C3025 C3040 ) \nC3025_=_C3576( C3025 C3576 ) C3026_=_C3027( C3026 C3027 ) C3026_=_C3028( C3026 C3028 ) C3026_=_C3029( C3026 C3029 ) C3026_=_C3030( C3026 C3030 ) C3026_=_C3031( C3026 C3031 ) \nC3026_=_C3032( C3026 C3032 ) C3026_=_C3033( C3026 C3033 ) C3026_=_C3034( C3026 C3034 ) C3026_=_C3035( C3026 C3035 ) C3026_=_C3036( C3026 C3036 ) C3026_=_C3037( C3026 C3037 ) \nC3026_=_C3038( C3026 C3038 ) C3026_=_C3039( C3026 C3039 ) C3026_=_C3040( C3026 C3040 ) C3027_=_C3028( C3027 C3028 ) C3027_=_C3029( C3027 C3029 ) C3027_=_C3030( C3027 C3030 ) \nC3027_=_C3031( C3027 C3031 ) C3027_=_C3032( C3027 C3032 ) C3027_=_C3033( C3027 C3033 ) C3027_=_C3034( C3027 C3034 ) C3027_=_C3035( C3027 C3035 ) C3027_=_C3036( C3027 C3036 ) \nC3027_=_C3037( C3027 C3037 ) C3027_=_C3038( C3027 C3038 ) C3027_=_C3039( C3027 C3039 ) C3027_=_C3040( C3027 C3040 ) C3027_=_C3616( C3027 C3616 ) C3028_=_C3029( C3028 C3029 ) \nC3028_=_C3030( C3028 C3030 ) C3028_=_C3031( C3028 C3031 ) C3028_=_C3032( C3028 C3032 ) C3028_=_C3033( C3028 C3033 ) C3028_=_C3034( C3028 C3034 ) C3028_=_C3035( C3028 C3035 ) \nC3028_=_C3036( C3028 C3036 ) C3028_=_C3037( C3028 C3037 ) C3028_=_C3038( C3028 C3038 ) C3028_=_C3039( C3028 C3039 ) C3028_=_C3040( C3028 C3040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29_=_C3045( C3029 C3045 ) C3029_=_C3347( C3029 C3347 ) \nC3029_=_C3576( C3029 C3576 ) C3029_=_C3590( C3029 C3590 ) C3029_=_C3616( C3029 C3616 ) C3029_=_C3651( C3029 C3651 ) C3029_=_C3652( C3029 C3652 ) C3029_=_C3653( C3029 C3653 ) \nC3029_=_C3654( C3029 C3654 ) C3030_=_C3031( C3030 C3031 ) C3030_=_C3032( C3030 C3032 ) C3030_=_C3033( C3030 C3033 ) C3030_=_C3034( C3030 C3034 ) C3030_=_C3035( C3030 C3035 ) \nC3030_=_C3036( C3030 C3036 ) C3030_=_C3037( C3030 C3037 ) C3030_=_C3038( C3030 C3038 ) C3030_=_C3039( C3030 C3039 ) C3030_=_C3040( C3030 C3040 ) C3031_=_C3032( C3031 C3032 ) \nC3031_=_C3033( C3031 C3033 ) C3031_=_C3034( C3031 C3034 ) C3031_=_C3035( C3031 C3035 ) C3031_=_C3036( C3031 C3036 ) C3031_=_C3037( C3031 C3037 ) C3031_=_C3038( C3031 C3038 ) \nC3031_=_C3039( C3031 C3039 ) C3031_=_C3040( C3031 C3040 ) C3032_=_C3033( C3032 C3033 ) C3032_=_C3034( C3032 C3034 ) C3032_=_C3035( C3032 C3035 ) C3032_=_C3036( C3032 C3036 ) \nC3032_=_C3037( C3032 C3037 ) C3032_=_C3038( C3032 C3038 ) C3032_=_C3039( C3032 C3039 ) C3032_=_C3040( C3032 C3040 ) C3033_=_C3034( C3033 C3034 ) C3033_=_C3035( C3033 C3035 ) \nC3033_=_C3036( C3033 C3036 ) C3033_=_C3037( C3033 C3037 ) C3033_=_C3038( C3033 C3038 ) C3033_=_C3039( C3033 C3039 ) C3033_=_C3040( C3033 C3040 ) C3033_=_C3652( C3033 C3652 ) \nC3034_=_C3035( C3034 C3035 ) C3034_=_C3036( C3034 C3036 ) C3034_=_C3037( C3034 C3037 ) C3034_=_C3038( C3034 C3038 ) C3034_=_C3039( C3034 C3039 ) C3034_=_C3040( C3034 C3040 ) \nC3035_=_C3036( C3035 C3036 ) C3035_=_C3037( C3035 C3037 ) C3035_=_C3038( C3035 C3038 ) C3035_=_C3039( C3035 C3039 ) C3035_=_C3040( C3035 C3040 ) C3036_=_C3037( C3036 C3037 ) \nC3036_=_C3038( C3036 C3038 ) C3036_=_C3039( C3036 C3039 ) C3036_=_C3040(</w:t>
      </w:r>
    </w:p>
    <w:p>
      <w:pPr>
        <w:pStyle w:val="PreformattedText"/>
        <w:bidi w:val="0"/>
        <w:spacing w:before="0" w:after="0"/>
        <w:jc w:val="left"/>
        <w:rPr/>
      </w:pPr>
      <w:r>
        <w:rPr/>
        <w:t xml:space="preserve"> </w:t>
      </w:r>
      <w:r>
        <w:rPr/>
        <w:t>C3036 C3040 ) C3037_=_C3038( C3037 C3038 ) C3037_=_C3039( C3037 C3039 ) C3037_=_C3040( C3037 C3040 ) \nC3038_=_C3039( C3038 C3039 ) C3038_=_C3040( C3038 C3040 ) C3038_=_C3654( C3038 C3654 ) C3039_=_C3040( C3039 C3040 ) C3045_=_C3347( C3045 C3347 ) C3045_=_C3576( C3045 C3576 ) \nC3045_=_C3590( C3045 C3590 ) C3045_=_C3616( C3045 C3616 ) C3045_=_C3651( C3045 C3651 ) C3045_=_C3652( C3045 C3652 ) C3045_=_C3653( C3045 C3653 ) C3045_=_C3654( C3045 C3654 ) \nC3347_=_C3576( C3347 C3576 ) C3347_=_C3590( C3347 C3590 ) C3347_=_C3616( C3347 C3616 ) C3347_=_C3651( C3347 C3651 ) C3347_=_C3652( C3347 C3652 ) C3347_=_C3653( C3347 C3653 ) \nC3347_=_C3654( C3347 C3654 ) C3576_=_C3590( C3576 C3590 ) C3576_=_C3616( C3576 C3616 ) C3576_=_C3651( C3576 C3651 ) C3576_=_C3652( C3576 C3652 ) C3576_=_C3653( C3576 C3653 ) \nC3576_=_C3654( C3576 C3654 ) C3590_=_C3616( C3590 C3616 ) C3590_=_C3651( C3590 C3651 ) C3590_=_C3652( C3590 C3652 ) C3590_=_C3653( C3590 C3653 ) C3590_=_C3654( C3590 C3654 ) \nC3616_=_C3651( C3616 C3651 ) C3616_=_C3652( C3616 C3652 ) C3616_=_C3653( C3616 C3653 ) C3616_=_C3654( C3616 C3654 ) C3651_=_C3652( C3651 C3652 ) C3651_=_C3653( C3651 C3653 ) \nC3651_=_C3654( C3651 C3654 ) C3652_=_C3653( C3652 C3653 ) C3652_=_C3654( C3652 C3654 ) C3653_=_C3654( C3653 C3654 ) "];152-&gt;244[label="100: C17 C195 C245 C267 C296 \nC308 C320 C348 C448 C465 C586 \nC837 C1020 C1065 C1092 C1202 C1275 \nC1307 C1351 C1433 C1609 C1649 C1684 \nC1800 C1839 C1903 C1920 C1951 C1995 \nC2039 C2173 C2230 C2257 C2286 C2388 \nC2400 C2614 C2674 C2676 C2678 C2679 \nC2680 C2681 C2682 C2683 C2684 C2686 \nC2687 C2688 C2689 C2690 C2691 C2692 \nC2693 C2694 C2809 C2859 C2860 C2862 \nC2863 C2864 C2865 C2867 C2868 C2869 \nC2870 C2871 C2872 C2873 C2874 C2922 \nC2927 C3021 C3022 C3023 C3024 C3025 \nC3026 C3027 C3028 C3030 C3031 C3032 \nC3033 C3034 C3035 C3036 C3037 C3038 \nC3039 C3040 C3045 C3347 C3576 C3590 \nC3616 C3651 C3652 C3653 C3654 \n1239: C17_=_C195 ,C17_=_C245 ,C17_=_C267 ,C17_=_C296 ,C17_=_C308 ,\nC17_=_C320 ,C17_=_C348 ,C17_=_C1351 ,C17_=_C2614 ,C17_=_C2694 ,C17_=_C2859 ,\nC17_=_C2860 ,C17_=_C2862 ,C17_=_C2863 ,C17_=_C2864 ,C17_=_C2865 ,C17_=_C2867 ,\nC17_=_C2868 ,C17_=_C2869 ,C17_=_C2870 ,C17_=_C2871 ,C17_=_C2872 ,C17_=_C2873 ,\nC17_=_C2874 ,C195_=_C245 ,C195_=_C267 ,C195_=_C296 ,C195_=_C308 ,C195_=_C320 ,\nC195_=_C348 ,C195_=_C1351 ,C195_=_C2614 ,C195_=_C2694 ,C195_=_C2859 ,C195_=_C2860 ,\nC195_=_C2862 ,C195_=_C2863 ,C195_=_C2864 ,C195_=_C2865 ,C195_=_C2867 ,C195_=_C2868 ,\nC195_=_C2869 ,C195_=_C2870 ,C195_=_C2871 ,C195_=_C2872 ,C195_=_C2873 ,C195_=_C2874 ,\nC245_=_C267 ,C245_=_C296 ,C245_=_C308 ,C245_=_C320 ,C245_=_C348 ,C245_=_C1351 ,\nC245_=_C2614 ,C245_=_C2694 ,C245_=_C2859 ,C245_=_C2860 ,C245_=_C2862 ,C245_=_C2863 ,\nC245_=_C2864 ,C245_=_C2865 ,C245_=_C2867 ,C245_=_C2868 ,C245_=_C2869 ,C245_=_C2870 ,\nC245_=_C2871 ,C245_=_C2872 ,C245_=_C2873 ,C245_=_C2874 ,C267_=_C296 ,C267_=_C308 ,\nC267_=_C320 ,C267_=_C348 ,C267_=_C1351 ,C267_=_C2614 ,C267_=_C2694 ,C267_=_C2859 ,\nC267_=_C2860 ,C267_=_C2862 ,C267_=_C2863 ,C267_=_C2864 ,C267_=_C2865 ,C267_=_C2867 ,\nC267_=_C2868 ,C267_=_C2869 ,C267_=_C2870 ,C267_=_C2871 ,C267_=_C2872 ,C267_=_C2873 ,\nC267_=_C2874 ,C296_=_C308 ,C296_=_C320 ,C296_=_C348 ,C296_=_C1351 ,C296_=_C2614 ,\nC296_=_C2694 ,C296_=_C2859 ,C296_=_C2860 ,C296_=_C2862 ,C296_=_C2863 ,C296_=_C2864 ,\nC296_=_C2865 ,C296_=_C2867 ,C296_=_C2868 ,C296_=_C2869 ,C296_=_C2870 ,C296_=_C2871 ,\nC296_=_C2872 ,C296_=_C2873 ,C296_=_C2874 ,C308_=_C320 ,C308_=_C348 ,C308_=_C1351 ,\nC308_=_C2614 ,C308_=_C2694 ,C308_=_C2859 ,C308_=_C2860 ,C308_=_C2862 ,C308_=_C2863 ,\nC308_=_C2864 ,C308_=_C2865 ,C308_=_C2867 ,C308_=_C2868 ,C308_=_C2869 ,C308_=_C2870 ,\nC308_=_C2871 ,C308_=_C2872 ,C308_=_C2873 ,C308_=_C2874 ,C320_=_C348 ,C320_=_C1351 ,\nC320_=_C2614 ,C320_=_C2694 ,C320_=_C2859 ,C320_=_C2860 ,C320_=_C2862 ,C320_=_C2863 ,\nC320_=_C2864 ,C320_=_C2865 ,C320_=_C2867 ,C320_=_C2868 ,C320_=_C2869 ,C320_=_C2870 ,\nC320_=_C2871 ,C320_=_C2872 ,C320_=_C2873 ,C320_=_C2874 ,C348_=_C1351 ,C348_=_C2614 ,\nC348_=_C2694 ,C348_=_C2859 ,C348_=_C2860 ,C348_=_C2862 ,C348_=_C2863 ,C348_=_C2864 ,\nC348_=_C2865 ,C348_=_C2867 ,C348_=_C2868 ,C348_=_C2869 ,C348_=_C2870 ,C348_=_C2871 ,\nC348_=_C2872 ,C348_=_C2873 ,C348_=_C2874 ,C448_=_C586 ,C448_=_C1020 ,C448_=_C1092 ,\nC448_=_C1307 ,C448_=_C1433 ,C448_=_C1684 ,C448_=_C1800 ,C448_=_C1903 ,C448_=_C1920 ,\nC448_=_C2039 ,C448_=_C2173 ,C448_=_C2230 ,C448_=_C2388 ,C448_=_C2809 ,C448_=_C2927 ,\nC448_=_C3045 ,C448_=_C3347 ,C448_=_C3576 ,C448_=_C3590 ,C448_=_C3616 ,C448_=_C3651 ,\nC448_=_C3652 ,C448_=_C3653 ,C448_=_C3654 ,C465_=_C1065 ,C465_=_C1202 ,C465_=_C1839 ,\nC465_=_C1951 ,C465_=_C1995 ,C465_=_C2257 ,C465_=_C2286 ,C465_=_C2674 ,C465_=_C2676 ,\nC465_=_C2678 ,C465_=_C2679 ,C465_=_C2680 ,C465_=_C2681 ,C465_=_C2682 ,C465_=_C2683 ,\nC465_=_C2684 ,C465_=_C2686 ,C465_=_C2687 ,C465_=_C2688 ,C465_=_C2689 ,C465_=_C2690 ,\nC465_=_C2691 ,C465_=_C2692 ,C465_=_C2693 ,C586_=_C1020 ,C586_=_C1092 ,C586_=_C1307 ,\nC586_=_C1433 ,C586_=_C1684 ,C586_=_C1800 ,C586_=_C1903 ,C586_=_C1920 ,C586_=_C2039 ,\nC586_=_C2173 ,C586_=_C2230 ,C586_=_C2388 ,C586_=_C2809 ,C586_=_C2927 ,C586_=_C3045 ,\nC586_=_C3347 ,C586_=_C3576 ,C586_=_C3590 ,C586_=_C3616 ,C586_=_C3651 ,C586_=_C3652 ,\nC586_=_C3653 ,C586_=_C3654 ,C837_=_C1275 ,C837_=_C1609 ,C837_=_C1649 ,C837_=_C2400 ,\nC837_=_C2922 ,C837_=_C3021 ,C837_=_C3022 ,C837_=_C3023 ,C837_=_C3024 ,C837_=_C3025 ,\nC837_=_C3026 ,C837_=_C3027 ,C837_=_C3028 ,C837_=_C3030 ,C837_=_C3031 ,C837_=_C3032 ,\nC837_=_C3033 ,C837_=_C3034 ,C837_=_C3035 ,C837_=_C3036 ,C837_=_C3037 ,C837_=_C3038 ,\nC837_=_C3039 ,C837_=_C3040 ,C1020_=_C1092 ,C1020_=_C1307 ,C1020_=_C1433 ,C1020_=_C1684 ,\nC1020_=_C1800 ,C1020_=_C1903 ,C1020_=_C1920 ,C1020_=_C2039 ,C1020_=_C2173 ,C1020_=_C2230 ,\nC1020_=_C2388 ,C1020_=_C2809 ,C1020_=_C2927 ,C1020_=_C3045 ,C1020_=_C3347 ,C1020_=_C3576 ,\nC1020_=_C3590 ,C1020_=_C3616 ,C1020_=_C3651 ,C1020_=_C3652 ,C1020_=_C3653 ,C1020_=_C3654 ,\nC1065_=_C1202 ,C1065_=_C1839 ,C1065_=_C1951 ,C1065_=_C1995 ,C1065_=_C2257 ,C1065_=_C2286 ,\nC1065_=_C2674 ,C1065_=_C2676 ,C1065_=_C2678 ,C1065_=_C2679 ,C1065_=_C2680 ,C1065_=_C2681 ,\nC1065_=_C2682 ,C1065_=_C2683 ,C1065_=_C2684 ,C1065_=_C2686 ,C1065_=_C2687 ,C1065_=_C2688 ,\nC1065_=_C2689 ,C1065_=_C2690 ,C1065_=_C2691 ,C1065_=_C2692 ,C1065_=_C2693 ,C1092_=_C1307 ,\nC1092_=_C1433 ,C1092_=_C1684 ,C1092_=_C1800 ,C1092_=_C1903 ,C1092_=_C1920 ,C1092_=_C2039 ,\nC1092_=_C2173 ,C1092_=_C2230 ,C1092_=_C2388 ,C1092_=_C2809 ,C1092_=_C2927 ,C1092_=_C3045 ,\nC1092_=_C3347 ,C1092_=_C3576 ,C1092_=_C3590 ,C1092_=_C3616 ,C1092_=_C3651 ,C1092_=_C3652 ,\nC1092_=_C3653 ,C1092_=_C3654 ,C1202_=_C1839 ,C1202_=_C1951 ,C1202_=_C1995 ,C1202_=_C2257 ,\nC1202_=_C2286 ,C1202_=_C2674 ,C1202_=_C2676 ,C1202_=_C2678 ,C1202_=_C2679 ,C1202_=_C2680 ,\nC1202_=_C2681 ,C1202_=_C2682 ,C1202_=_C2683 ,C1202_=_C2684 ,C1202_=_C2686 ,C1202_=_C2687 ,\nC1202_=_C2688 ,C1202_=_C2689 ,C1202_=_C2690 ,C1202_=_C2691 ,C1202_=_C2692 ,C1202_=_C2693 ,\nC1275_=_C1609 ,C1275_=_C1649 ,C1275_=_C2400 ,C1275_=_C2922 ,C1275_=_C3021 ,C1275_=_C3022 ,\nC1275_=_C3023 ,C1275_=_C3024 ,C1275_=_C3025 ,C1275_=_C3026 ,C1275_=_C3027 ,C1275_=_C3028 ,\nC1275_=_C3030 ,C1275_=_C3031 ,C1275_=_C3032 ,C1275_=_C3033 ,C1275_=_C3034 ,C1275_=_C3035 ,\nC1275_=_C3036 ,C1275_=_C3037 ,C1275_=_C3038 ,C1275_=_C3039 ,C1275_=_C3040 ,C1307_=_C1433 ,\nC1307_=_C1684 ,C1307_=_C1800 ,C1307_=_C1903 ,C1307_=_C1920 ,C1307_=_C2039 ,C1307_=_C2173 ,\nC1307_=_C2230 ,C1307_=_C2388 ,C1307_=_C2809 ,C1307_=_C2927 ,C1307_=_C3045 ,C1307_=_C3347 ,\nC1307_=_C3576 ,C1307_=_C3590 ,C1307_=_C3616 ,C1307_=_C3651 ,C1307_=_C3652 ,C1307_=_C3653 ,\nC1307_=_C3654 ,C1351_=_C2614 ,C1351_=_C2694 ,C1351_=_C2859 ,C1351_=_C2860 ,C1351_=_C2862 ,\nC1351_=_C2863 ,C1351_=_C2864 ,C1351_=_C2865 ,C1351_=_C2867 ,C1351_=_C2868 ,C1351_=_C2869 ,\nC1351_=_C2870 ,C1351_=_C2871 ,C1351_=_C2872 ,C1351_=_C2873 ,C1351_=_C2874 ,C1433_=_C1684 ,\nC1433_=_C1800 ,C1433_=_C1903 ,C1433_=_C1920 ,C1433_=_C2039 ,C1433_=_C2173 ,C1433_=_C2230 ,\nC1433_=_C2388 ,C1433_=_C2809 ,C1433_=_C2927 ,C1433_=_C3045 ,C1433_=_C3347 ,C1433_=_C3576 ,\nC1433_=_C3590 ,C1433_=_C3616 ,C1433_=_C3651 ,C1433_=_C3652 ,C1433_=_C3653 ,C1433_=_C3654 ,\nC1609_=_C1649 ,C1609_=_C2400 ,C1609_=_C2922 ,C1609_=_C3021 ,C1609_=_C3022 ,C1609_=_C3023 ,\nC1609_=_C3024 ,C1609_=_C3025 ,C1609_=_C3026 ,C1609_=_C3027 ,C1609_=_C3028 ,C1609_=_C3030 ,\nC1609_=_C3031 ,C1609_=_C3032 ,C1609_=_C3033 ,C1609_=_C3034 ,C1609_=_C3035 ,C1609_=_C3036 ,\nC1609_=_C3037 ,C1609_=_C3038 ,C1609_=_C3039 ,C1609_=_C3040 ,C1649_=_C2400 ,C1649_=_C2922 ,\nC1649_=_C3021 ,C1649_=_C3022 ,C1649_=_C3023 ,C1649_=_C3024 ,C1649_=_C3025 ,C1649_=_C3026 ,\nC1649_=_C3027 ,C1649_=_C3028 ,C1649_=_C3030 ,C1649_=_C3031 ,C1649_=_C3032 ,C1649_=_C3033 ,\nC1649_=_C3034 ,C1649_=_C3035 ,C1649_=_C3036 ,C1649_=_C3037 ,C1649_=_C3038 ,C1649_=_C3039 ,\nC1649_=_C3040 ,C1684_=_C1800 ,C1684_=_C1903 ,C1684_=_C1920 ,C1684_=_C2039 ,C1684_=_C2173 ,\nC1684_=_C2230 ,C1684_=_C2388 ,C1684_=_C2809 ,C1684_=_C2927 ,C1684_=_C3045 ,C1684_=_C3347 ,\nC1684_=_C3576 ,C1684_=_C3590 ,C1684_=_C3616 ,C1684_=_C3651 ,C1684_=_C3652 ,C1684_=_C3653 ,\nC1684_=_C3654 ,C1800_=_C1903 ,C1800_=_C1920 ,C1800_=_C2039 ,C1800_=_C2173 ,C1800_=_C2230 ,\nC1800_=_C2388 ,C1800_=_C2809 ,C1800_=_C2927 ,C1800_=_C3045 ,C1800_=_C3347 ,C1800_=_C3576 ,\nC1800_=_C3590 ,C1800_=_C3616 ,C1800_=_C3651 ,C1800_=_C3652 ,C1800_=_C3653 ,C1800_=_C3654 ,\nC1839_=_C1951 ,C1839_=_C1995 ,C1839_=_C2257 ,C1839_=_C2286 ,C1839_=_C2674 ,C1839_=_C2676 ,\nC1839_=_C2678 ,C1839_=_C2679 ,C1839_=_C2680 ,C1839_=_C2681 ,C1839_=_C2682 ,C1839_=_C2683 ,\nC1839_=_C2684 ,C1839_=_C2686 ,C1839_=_C2687 ,C1839_=_C2688 ,C1839_=_C2689 ,C1839_=_C2690 ,\nC1839_=_C2691 ,C1839_=_C2692 ,C1839_=_C2693 ,C1903_=_C1920 ,C1903_=_C2039 ,C1903_=_C2173 ,\nC1903_=_C2230 ,C1903_=_C2388 ,C1903_=_C2809 ,C1903_=_C2927 ,C1903_=_C3045 ,C1903_=_C3347 ,\nC1903_=_C3576 ,C1903_=_C3590 ,C1903_=_C3616 ,C1903_=_C3651 ,C1903_=_C3652 ,C1903_=_C3653 ,\nC1903_=_C3654 ,C1920_=_C2039</w:t>
      </w:r>
    </w:p>
    <w:p>
      <w:pPr>
        <w:pStyle w:val="PreformattedText"/>
        <w:bidi w:val="0"/>
        <w:spacing w:before="0" w:after="0"/>
        <w:jc w:val="left"/>
        <w:rPr/>
      </w:pPr>
      <w:r>
        <w:rPr/>
        <w:t xml:space="preserve"> </w:t>
      </w:r>
      <w:r>
        <w:rPr/>
        <w:t>,C1920_=_C2173 ,C1920_=_C2230 ,C1920_=_C2388 ,C1920_=_C2809 ,\nC1920_=_C2927 ,C1920_=_C3045 ,C1920_=_C3347 ,C1920_=_C3576 ,C1920_=_C3590 ,C1920_=_C3616 ,\nC1920_=_C3651 ,C1920_=_C3652 ,C1920_=_C3653 ,C1920_=_C3654 ,C1951_=_C1995 ,C1951_=_C2257 ,\nC1951_=_C2286 ,C1951_=_C2674 ,C1951_=_C2676 ,C1951_=_C2678 ,C1951_=_C2679 ,C1951_=_C2680 ,\nC1951_=_C2681 ,C1951_=_C2682 ,C1951_=_C2683 ,C1951_=_C2684 ,C1951_=_C2686 ,C1951_=_C2687 ,\nC1951_=_C2688 ,C1951_=_C2689 ,C1951_=_C2690 ,C1951_=_C2691 ,C1951_=_C2692 ,C1951_=_C2693 ,\nC1995_=_C2257 ,C1995_=_C2286 ,C1995_=_C2674 ,C1995_=_C2676 ,C1995_=_C2678 ,C1995_=_C2679 ,\nC1995_=_C2680 ,C1995_=_C2681 ,C1995_=_C2682 ,C1995_=_C2683 ,C1995_=_C2684 ,C1995_=_C2686 ,\nC1995_=_C2687 ,C1995_=_C2688 ,C1995_=_C2689 ,C1995_=_C2690 ,C1995_=_C2691 ,C1995_=_C2692 ,\nC1995_=_C2693 ,C2039_=_C2173 ,C2039_=_C2230 ,C2039_=_C2388 ,C2039_=_C2809 ,C2039_=_C2927 ,\nC2039_=_C3045 ,C2039_=_C3347 ,C2039_=_C3576 ,C2039_=_C3590 ,C2039_=_C3616 ,C2039_=_C3651 ,\nC2039_=_C3652 ,C2039_=_C3653 ,C2039_=_C3654 ,C2173_=_C2230 ,C2173_=_C2388 ,C2173_=_C2809 ,\nC2173_=_C2927 ,C2173_=_C3045 ,C2173_=_C3347 ,C2173_=_C3576 ,C2173_=_C3590 ,C2173_=_C3616 ,\nC2173_=_C3651 ,C2173_=_C3652 ,C2173_=_C3653 ,C2173_=_C3654 ,C2230_=_C2388 ,C2230_=_C2809 ,\nC2230_=_C2927 ,C2230_=_C3045 ,C2230_=_C3347 ,C2230_=_C3576 ,C2230_=_C3590 ,C2230_=_C3616 ,\nC2230_=_C3651 ,C2230_=_C3652 ,C2230_=_C3653 ,C2230_=_C3654 ,C2257_=_C2286 ,C2257_=_C2674 ,\nC2257_=_C2676 ,C2257_=_C2678 ,C2257_=_C2679 ,C2257_=_C2680 ,C2257_=_C2681 ,C2257_=_C2682 ,\nC2257_=_C2683 ,C2257_=_C2684 ,C2257_=_C2686 ,C2257_=_C2687 ,C2257_=_C2688 ,C2257_=_C2689 ,\nC2257_=_C2690 ,C2257_=_C2691 ,C2257_=_C2692 ,C2257_=_C2693 ,C2286_=_C2674 ,C2286_=_C2676 ,\nC2286_=_C2678 ,C2286_=_C2679 ,C2286_=_C2680 ,C2286_=_C2681 ,C2286_=_C2682 ,C2286_=_C2683 ,\nC2286_=_C2684 ,C2286_=_C2686 ,C2286_=_C2687 ,C2286_=_C2688 ,C2286_=_C2689 ,C2286_=_C2690 ,\nC2286_=_C2691 ,C2286_=_C2692 ,C2286_=_C2693 ,C2388_=_C2809 ,C2388_=_C2927 ,C2388_=_C3045 ,\nC2388_=_C3347 ,C2388_=_C3576 ,C2388_=_C3590 ,C2388_=_C3616 ,C2388_=_C3651 ,C2388_=_C3652 ,\nC2388_=_C3653 ,C2388_=_C3654 ,C2400_=_C2922 ,C2400_=_C3021 ,C2400_=_C3022 ,C2400_=_C3023 ,\nC2400_=_C3024 ,C2400_=_C3025 ,C2400_=_C3026 ,C2400_=_C3027 ,C2400_=_C3028 ,C2400_=_C3030 ,\nC2400_=_C3031 ,C2400_=_C3032 ,C2400_=_C3033 ,C2400_=_C3034 ,C2400_=_C3035 ,C2400_=_C3036 ,\nC2400_=_C3037 ,C2400_=_C3038 ,C2400_=_C3039 ,C2400_=_C3040 ,C2614_=_C2694 ,C2614_=_C2859 ,\nC2614_=_C2860 ,C2614_=_C2862 ,C2614_=_C2863 ,C2614_=_C2864 ,C2614_=_C2865 ,C2614_=_C2867 ,\nC2614_=_C2868 ,C2614_=_C2869 ,C2614_=_C2870 ,C2614_=_C2871 ,C2614_=_C2872 ,C2614_=_C2873 ,\nC2614_=_C2874 ,C2674_=_C2676 ,C2674_=_C2678 ,C2674_=_C2679 ,C2674_=_C2680 ,C2674_=_C2681 ,\nC2674_=_C2682 ,C2674_=_C2683 ,C2674_=_C2684 ,C2674_=_C2686 ,C2674_=_C2687 ,C2674_=_C2688 ,\nC2674_=_C2689 ,C2674_=_C2690 ,C2674_=_C2691 ,C2674_=_C2692 ,C2674_=_C2693 ,C2676_=_C2678 ,\nC2676_=_C2679 ,C2676_=_C2680 ,C2676_=_C2681 ,C2676_=_C2682 ,C2676_=_C2683 ,C2676_=_C2684 ,\nC2676_=_C2686 ,C2676_=_C2687 ,C2676_=_C2688 ,C2676_=_C2689 ,C2676_=_C2690 ,C2676_=_C2691 ,\nC2676_=_C2692 ,C2676_=_C2693 ,C2676_=_C2859 ,C2676_=_C2922 ,C2676_=_C2927 ,C2678_=_C2679 ,\nC2678_=_C2680 ,C2678_=_C2681 ,C2678_=_C2682 ,C2678_=_C2683 ,C2678_=_C2684 ,C2678_=_C2686 ,\nC2678_=_C2687 ,C2678_=_C2688 ,C2678_=_C2689 ,C2678_=_C2690 ,C2678_=_C2691 ,C2678_=_C2692 ,\nC2678_=_C2693 ,C2678_=_C2862 ,C2678_=_C3021 ,C2678_=_C3045 ,C2679_=_C2680 ,C2679_=_C2681 ,\nC2679_=_C2682 ,C2679_=_C2683 ,C2679_=_C2684 ,C2679_=_C2686 ,C2679_=_C2687 ,C2679_=_C2688 ,\nC2679_=_C2689 ,C2679_=_C2690 ,C2679_=_C2691 ,C2679_=_C2692 ,C2679_=_C2693 ,C2680_=_C2681 ,\nC2680_=_C2682 ,C2680_=_C2683 ,C2680_=_C2684 ,C2680_=_C2686 ,C2680_=_C2687 ,C2680_=_C2688 ,\nC2680_=_C2689 ,C2680_=_C2690 ,C2680_=_C2691 ,C2680_=_C2692 ,C2680_=_C2693 ,C2680_=_C2864 ,\nC2680_=_C3025 ,C2680_=_C3576 ,C2681_=_C2682 ,C2681_=_C2683 ,C2681_=_C2684 ,C2681_=_C2686 ,\nC2681_=_C2687 ,C2681_=_C2688 ,C2681_=_C2689 ,C2681_=_C2690 ,C2681_=_C2691 ,C2681_=_C2692 ,\nC2681_=_C2693 ,C2681_=_C3590 ,C2682_=_C2683 ,C2682_=_C2684 ,C2682_=_C2686 ,C2682_=_C2687 ,\nC2682_=_C2688 ,C2682_=_C2689 ,C2682_=_C2690 ,C2682_=_C2691 ,C2682_=_C2692 ,C2682_=_C2693 ,\nC2682_=_C3026 ,C2683_=_C2684 ,C2683_=_C2686 ,C2683_=_C2687 ,C2683_=_C2688 ,C2683_=_C2689 ,\nC2683_=_C2690 ,C2683_=_C2691 ,C2683_=_C2692 ,C2683_=_C2693 ,C2683_=_C2865 ,C2683_=_C3027 ,\nC2683_=_C3616 ,C2684_=_C2686 ,C2684_=_C2687 ,C2684_=_C2688 ,C2684_=_C2689 ,C2684_=_C2690 ,\nC2684_=_C2691 ,C2684_=_C2692 ,C2684_=_C2693 ,C2686_=_C2687 ,C2686_=_C2688 ,C2686_=_C2689 ,\nC2686_=_C2690 ,C2686_=_C2691 ,C2686_=_C2692 ,C2686_=_C2693 ,C2687_=_C2688 ,C2687_=_C2689 ,\nC2687_=_C2690 ,C2687_=_C2691 ,C2687_=_C2692 ,C2687_=_C2693 ,C2688_=_C2689 ,C2688_=_C2690 ,\nC2688_=_C2691 ,C2688_=_C2692 ,C2688_=_C2693 ,C2688_=_C2871 ,C2688_=_C3033 ,C2688_=_C3652 ,\nC2689_=_C2690 ,C2689_=_C2691 ,C2689_=_C2692 ,C2689_=_C2693 ,C2690_=_C2691 ,C2690_=_C2692 ,\nC2690_=_C2693 ,C2691_=_C2692 ,C2691_=_C2693 ,C2691_=_C3034 ,C2692_=_C2693 ,C2693_=_C2873 ,\nC2693_=_C3038 ,C2693_=_C3654 ,C2694_=_C2859 ,C2694_=_C2860 ,C2694_=_C2862 ,C2694_=_C2863 ,\nC2694_=_C2864 ,C2694_=_C2865 ,C2694_=_C2867 ,C2694_=_C2868 ,C2694_=_C2869 ,C2694_=_C2870 ,\nC2694_=_C2871 ,C2694_=_C2872 ,C2694_=_C2873 ,C2694_=_C2874 ,C2809_=_C2927 ,C2809_=_C3045 ,\nC2809_=_C3347 ,C2809_=_C3576 ,C2809_=_C3590 ,C2809_=_C3616 ,C2809_=_C3651 ,C2809_=_C3652 ,\nC2809_=_C3653 ,C2809_=_C3654 ,C2859_=_C2860 ,C2859_=_C2862 ,C2859_=_C2863 ,C2859_=_C2864 ,\nC2859_=_C2865 ,C2859_=_C2867 ,C2859_=_C2868 ,C2859_=_C2869 ,C2859_=_C2870 ,C2859_=_C2871 ,\nC2859_=_C2872 ,C2859_=_C2873 ,C2859_=_C2874 ,C2859_=_C2922 ,C2859_=_C2927 ,C2860_=_C2862 ,\nC2860_=_C2863 ,C2860_=_C2864 ,C2860_=_C2865 ,C2860_=_C2867 ,C2860_=_C2868 ,C2860_=_C2869 ,\nC2860_=_C2870 ,C2860_=_C2871 ,C2860_=_C2872 ,C2860_=_C2873 ,C2860_=_C2874 ,C2862_=_C2863 ,\nC2862_=_C2864 ,C2862_=_C2865 ,C2862_=_C2867 ,C2862_=_C2868 ,C2862_=_C2869 ,C2862_=_C2870 ,\nC2862_=_C2871 ,C2862_=_C2872 ,C2862_=_C2873 ,C2862_=_C2874 ,C2862_=_C3021 ,C2862_=_C3045 ,\nC2863_=_C2864 ,C2863_=_C2865 ,C2863_=_C2867 ,C2863_=_C2868 ,C2863_=_C2869 ,C2863_=_C2870 ,\nC2863_=_C2871 ,C2863_=_C2872 ,C2863_=_C2873 ,C2863_=_C2874 ,C2864_=_C2865 ,C2864_=_C2867 ,\nC2864_=_C2868 ,C2864_=_C2869 ,C2864_=_C2870 ,C2864_=_C2871 ,C2864_=_C2872 ,C2864_=_C2873 ,\nC2864_=_C2874 ,C2864_=_C3025 ,C2864_=_C3576 ,C2865_=_C2867 ,C2865_=_C2868 ,C2865_=_C2869 ,\nC2865_=_C2870 ,C2865_=_C2871 ,C2865_=_C2872 ,C2865_=_C2873 ,C2865_=_C2874 ,C2865_=_C3027 ,\nC2865_=_C3616 ,C2867_=_C2868 ,C2867_=_C2869 ,C2867_=_C2870 ,C2867_=_C2871 ,C2867_=_C2872 ,\nC2867_=_C2873 ,C2867_=_C2874 ,C2868_=_C2869 ,C2868_=_C2870 ,C2868_=_C2871 ,C2868_=_C2872 ,\nC2868_=_C2873 ,C2868_=_C2874 ,C2869_=_C2870 ,C2869_=_C2871 ,C2869_=_C2872 ,C2869_=_C2873 ,\nC2869_=_C2874 ,C2870_=_C2871 ,C2870_=_C2872 ,C2870_=_C2873 ,C2870_=_C2874 ,C2871_=_C2872 ,\nC2871_=_C2873 ,C2871_=_C2874 ,C2871_=_C3033 ,C2871_=_C3652 ,C2872_=_C2873 ,C2872_=_C2874 ,\nC2873_=_C2874 ,C2873_=_C3038 ,C2873_=_C3654 ,C2922_=_C2927 ,C2922_=_C3021 ,C2922_=_C3022 ,\nC2922_=_C3023 ,C2922_=_C3024 ,C2922_=_C3025 ,C2922_=_C3026 ,C2922_=_C3027 ,C2922_=_C3028 ,\nC2922_=_C3030 ,C2922_=_C3031 ,C2922_=_C3032 ,C2922_=_C3033 ,C2922_=_C3034 ,C2922_=_C3035 ,\nC2922_=_C3036 ,C2922_=_C3037 ,C2922_=_C3038 ,C2922_=_C3039 ,C2922_=_C3040 ,C2927_=_C3045 ,\nC2927_=_C3347 ,C2927_=_C3576 ,C2927_=_C3590 ,C2927_=_C3616 ,C2927_=_C3651 ,C2927_=_C3652 ,\nC2927_=_C3653 ,C2927_=_C3654 ,C3021_=_C3022 ,C3021_=_C3023 ,C3021_=_C3024 ,C3021_=_C3025 ,\nC3021_=_C3026 ,C3021_=_C3027 ,C3021_=_C3028 ,C3021_=_C3030 ,C3021_=_C3031 ,C3021_=_C3032 ,\nC3021_=_C3033 ,C3021_=_C3034 ,C3021_=_C3035 ,C3021_=_C3036 ,C3021_=_C3037 ,C3021_=_C3038 ,\nC3021_=_C3039 ,C3021_=_C3040 ,C3021_=_C3045 ,C3022_=_C3023 ,C3022_=_C3024 ,C3022_=_C3025 ,\nC3022_=_C3026 ,C3022_=_C3027 ,C3022_=_C3028 ,C3022_=_C3030 ,C3022_=_C3031 ,C3022_=_C3032 ,\nC3022_=_C3033 ,C3022_=_C3034 ,C3022_=_C3035 ,C3022_=_C3036 ,C3022_=_C3037 ,C3022_=_C3038 ,\nC3022_=_C3039 ,C3022_=_C3040 ,C3023_=_C3024 ,C3023_=_C3025 ,C3023_=_C3026 ,C3023_=_C3027 ,\nC3023_=_C3028 ,C3023_=_C3030 ,C3023_=_C3031 ,C3023_=_C3032 ,C3023_=_C3033 ,C3023_=_C3034 ,\nC3023_=_C3035 ,C3023_=_C3036 ,C3023_=_C3037 ,C3023_=_C3038 ,C3023_=_C3039 ,C3023_=_C3040 ,\nC3024_=_C3025 ,C3024_=_C3026 ,C3024_=_C3027 ,C3024_=_C3028 ,C3024_=_C3030 ,C3024_=_C3031 ,\nC3024_=_C3032 ,C3024_=_C3033 ,C3024_=_C3034 ,C3024_=_C3035 ,C3024_=_C3036 ,C3024_=_C3037 ,\nC3024_=_C3038 ,C3024_=_C3039 ,C3024_=_C3040 ,C3025_=_C3026 ,C3025_=_C3027 ,C3025_=_C3028 ,\nC3025_=_C3030 ,C3025_=_C3031 ,C3025_=_C3032 ,C3025_=_C3033 ,C3025_=_C3034 ,C3025_=_C3035 ,\nC3025_=_C3036 ,C3025_=_C3037 ,C3025_=_C3038 ,C3025_=_C3039 ,C3025_=_C3040 ,C3025_=_C3576 ,\nC3026_=_C3027 ,C3026_=_C3028 ,C3026_=_C3030 ,C3026_=_C3031 ,C3026_=_C3032 ,C3026_=_C3033 ,\nC3026_=_C3034 ,C3026_=_C3035 ,C3026_=_C3036 ,C3026_=_C3037 ,C3026_=_C3038 ,C3026_=_C3039 ,\nC3026_=_C3040 ,C3027_=_C3028 ,C3027_=_C3030 ,C3027_=_C3031 ,C3027_=_C3032 ,C3027_=_C3033 ,\nC3027_=_C3034 ,C3027_=_C3035 ,C3027_=_C3036 ,C3027_=_C3037 ,C3027_=_C3038 ,C3027_=_C3039 ,\nC3027_=_C3040 ,C3027_=_C3616 ,C3028_=_C3030 ,C3028_=_C3031 ,C3028_=_C3032 ,C3028_=_C3033 ,\nC3028_=_C3034 ,C3028_=_C3035 ,C3028_=_C3036 ,C3028_=_C3037 ,C3028_=_C3038 ,C3028_=_C3039 ,\nC3028_=_C3040 ,C3030_=_C3031 ,C3030_=_C3032 ,C3030_=_C3033 ,C3030_=_C3034 ,C3030_=_C3035 ,\nC3030_=_C3036 ,C3030_=_C3037 ,C3030_=_C3038 ,C3030_=_C3039 ,C3030_=_C3040 ,C3031_=_C3032 ,\nC3031_=_C3033 ,C3031_=_C3034 ,C3031_=_C3035 ,C3031_=_C3036 ,C3031_=_C3037 ,C3031_=_C3038 ,\nC3031_=_C3039 ,C3031_=_C3040 ,C3032_=_C3033 ,C3032_=_C3034 ,C3032_=_C3035 ,C3032_=_C3036 ,\nC3032_=_C3037 ,C3032_=_C3038 ,C3032_=_C3039 ,C3032_=_C3040 ,C3033_=_C3034 ,C3033_=_C3035 ,\nC3033_=_C3036 ,C3033_=_C3037 ,C3033_=_C3038 ,C3033_=_C3039 ,C3033_=_C3040 ,C3033_=_C3652 ,\nC3034_=_C3035 ,C3034_=_C3036 ,C3034_=_C3037 ,C3034_=_C3038 ,C3034_=_C3039 ,C3034_=_C3040</w:t>
      </w:r>
    </w:p>
    <w:p>
      <w:pPr>
        <w:pStyle w:val="PreformattedText"/>
        <w:bidi w:val="0"/>
        <w:spacing w:before="0" w:after="0"/>
        <w:jc w:val="left"/>
        <w:rPr/>
      </w:pPr>
      <w:r>
        <w:rPr/>
        <w:t xml:space="preserve"> </w:t>
      </w:r>
      <w:r>
        <w:rPr/>
        <w:t>,\nC3035_=_C3036 ,C3035_=_C3037 ,C3035_=_C3038 ,C3035_=_C3039 ,C3035_=_C3040 ,C3036_=_C3037 ,\nC3036_=_C3038 ,C3036_=_C3039 ,C3036_=_C3040 ,C3037_=_C3038 ,C3037_=_C3039 ,C3037_=_C3040 ,\nC3038_=_C3039 ,C3038_=_C3040 ,C3038_=_C3654 ,C3039_=_C3040 ,C3045_=_C3347 ,C3045_=_C3576 ,\nC3045_=_C3590 ,C3045_=_C3616 ,C3045_=_C3651 ,C3045_=_C3652 ,C3045_=_C3653 ,C3045_=_C3654 ,\nC3347_=_C3576 ,C3347_=_C3590 ,C3347_=_C3616 ,C3347_=_C3651 ,C3347_=_C3652 ,C3347_=_C3653 ,\nC3347_=_C3654 ,C3576_=_C3590 ,C3576_=_C3616 ,C3576_=_C3651 ,C3576_=_C3652 ,C3576_=_C3653 ,\nC3576_=_C3654 ,C3590_=_C3616 ,C3590_=_C3651 ,C3590_=_C3652 ,C3590_=_C3653 ,C3590_=_C3654 ,\nC3616_=_C3651 ,C3616_=_C3652 ,C3616_=_C3653 ,C3616_=_C3654 ,C3651_=_C3652 ,C3651_=_C3653 ,\nC3651_=_C3654 ,C3652_=_C3653 ,C3652_=_C3654 ,C3653_=_C3654 ,"];245[shape=box, label="id:245 level: 6\n103: C380 C391 C396 C414 C521 \nC549 C627 C788 C796 C801 C836 \nC882 C895 C898 C939 C1014 C1186 \nC1204 C1224 C1226 C1232 C1285 C1322 \nC1323 C1335 C1459 C1496 C1561 C1792 \nC1863 C1934 C1969 C2019 C2084 C2232 \nC2448 C2449 C2450 C2451 C2452 C2453 \nC2454 C2455 C2457 C2458 C2459 C2460 \nC2461 C2462 C2463 C2464 C2496 C2603 \nC2875 C2876 C2877 C2878 C2879 C2880 \nC2881 C2882 C2883 C2884 C2885 C2887 \nC2888 C2889 C2890 C2891 C2987 C3131 \nC3149 C3173 C3217 C3273 C3314 C3318 \nC3324 C3440 C3510 C3516 C3568 C3632 \nC3656 C3667 C3690 C3763 C3764 C3765 \nC3766 C3767 C3768 C3769 C3770 C3771 \nC3844 C3874 C3918 C3923 C3924 C3925 \nC3926 C3927 \n1399: C380_=_C391( C380 C391 ) C380_=_C396( C380 C396 ) C380_=_C521( C380 C521 ) C380_=_C788( C380 C788 ) C380_=_C882( C380 C882 ) \nC380_=_C1014( C380 C1014 ) C380_=_C1224( C380 C1224 ) C380_=_C1322( C380 C1322 ) C380_=_C1561( C380 C1561 ) C380_=_C1863( C380 C1863 ) C380_=_C2084( C380 C2084 ) \nC380_=_C2448( C380 C2448 ) C380_=_C2449( C380 C2449 ) C380_=_C2450( C380 C2450 ) C380_=_C2451( C380 C2451 ) C380_=_C2452( C380 C2452 ) C380_=_C2453( C380 C2453 ) \nC380_=_C2454( C380 C2454 ) C380_=_C2455( C380 C2455 ) C380_=_C2457( C380 C2457 ) C380_=_C2458( C380 C2458 ) C380_=_C2459( C380 C2459 ) C380_=_C2460( C380 C2460 ) \nC380_=_C2461( C380 C2461 ) C380_=_C2462( C380 C2462 ) C380_=_C2463( C380 C2463 ) C380_=_C2464( C380 C2464 ) C391_=_C396( C391 C396 ) C391_=_C549( C391 C549 ) \nC391_=_C796( C391 C796 ) C391_=_C895( C391 C895 ) C391_=_C939( C391 C939 ) C391_=_C1459( C391 C1459 ) C391_=_C2019( C391 C2019 ) C391_=_C2232( C391 C2232 ) \nC391_=_C2496( C391 C2496 ) C391_=_C3131( C391 C3131 ) C391_=_C3149( C391 C3149 ) C391_=_C3173( C391 C3173 ) C391_=_C3217( C391 C3217 ) C391_=_C3314( C391 C3314 ) \nC391_=_C3324( C391 C3324 ) C391_=_C3510( C391 C3510 ) C391_=_C3656( C391 C3656 ) C391_=_C3763( C391 C3763 ) C391_=_C3764( C391 C3764 ) C391_=_C3765( C391 C3765 ) \nC391_=_C3766( C391 C3766 ) C391_=_C3767( C391 C3767 ) C391_=_C3768( C391 C3768 ) C391_=_C3769( C391 C3769 ) C391_=_C3770( C391 C3770 ) C391_=_C3771( C391 C3771 ) \nC396_=_C801( C396 C801 ) C396_=_C898( C396 C898 ) C396_=_C1186( C396 C1186 ) C396_=_C1232( C396 C1232 ) C396_=_C1285( C396 C1285 ) C396_=_C1335( C396 C1335 ) \nC396_=_C2461( C396 C2461 ) C396_=_C2603( C396 C2603 ) C396_=_C2987( C396 C2987 ) C396_=_C3273( C396 C3273 ) C396_=_C3318( C396 C3318 ) C396_=_C3440( C396 C3440 ) \nC396_=_C3516( C396 C3516 ) C396_=_C3568( C396 C3568 ) C396_=_C3632( C396 C3632 ) C396_=_C3667( C396 C3667 ) C396_=_C3690( C396 C3690 ) C396_=_C3766( C396 C3766 ) \nC396_=_C3844( C396 C3844 ) C396_=_C3874( C396 C3874 ) C396_=_C3918( C396 C3918 ) C396_=_C3923( C396 C3923 ) C396_=_C3924( C396 C3924 ) C396_=_C3925( C396 C3925 ) \nC396_=_C3926( C396 C3926 ) C396_=_C3927( C396 C3927 ) C414_=_C627( C414 C627 ) C414_=_C836( C414 C836 ) C414_=_C1204( C414 C1204 ) C414_=_C1226( C414 C1226 ) \nC414_=_C1323( C414 C1323 ) C414_=_C1496( C414 C1496 ) C414_=_C1792( C414 C1792 ) C414_=_C1934( C414 C1934 ) C414_=_C1969( C414 C1969 ) C414_=_C2448( C414 C2448 ) \nC414_=_C2875( C414 C2875 ) C414_=_C2876( C414 C2876 ) C414_=_C2877( C414 C2877 ) C414_=_C2878( C414 C2878 ) C414_=_C2879( C414 C2879 ) C414_=_C2880( C414 C2880 ) \nC414_=_C2881( C414 C2881 ) C414_=_C2882( C414 C2882 ) C414_=_C2883( C414 C2883 ) C414_=_C2884( C414 C2884 ) C414_=_C2885( C414 C2885 ) C414_=_C2887( C414 C2887 ) \nC414_=_C2888( C414 C2888 ) C414_=_C2889( C414 C2889 ) C414_=_C2890( C414 C2890 ) C414_=_C2891( C414 C2891 ) C521_=_C788( C521 C788 ) C521_=_C882( C521 C882 ) \nC521_=_C1014( C521 C1014 ) C521_=_C1224( C521 C1224 ) C521_=_C1322( C521 C1322 ) C521_=_C1561( C521 C1561 ) C521_=_C1863( C521 C1863 ) C521_=_C2084( C521 C2084 ) \nC521_=_C2448( C521 C2448 ) C521_=_C2449( C521 C2449 ) C521_=_C2450( C521 C2450 ) C521_=_C2451( C521 C2451 ) C521_=_C2452( C521 C2452 ) C521_=_C2453( C521 C2453 ) \nC521_=_C2454( C521 C2454 ) C521_=_C2455( C521 C2455 ) C521_=_C2457( C521 C2457 ) C521_=_C2458( C521 C2458 ) C521_=_C2459( C521 C2459 ) C521_=_C2460( C521 C2460 ) \nC521_=_C2461( C521 C2461 ) C521_=_C2462( C521 C2462 ) C521_=_C2463( C521 C2463 ) C521_=_C2464( C521 C2464 ) C549_=_C796( C549 C796 ) C549_=_C895( C549 C895 ) \nC549_=_C939( C549 C939 ) C549_=_C1459( C549 C1459 ) C549_=_C2019( C549 C2019 ) C549_=_C2232( C549 C2232 ) C549_=_C2496( C549 C2496 ) C549_=_C3131( C549 C3131 ) \nC549_=_C3149( C549 C3149 ) C549_=_C3173( C549 C3173 ) C549_=_C3217( C549 C3217 ) C549_=_C3314( C549 C3314 ) C549_=_C3324( C549 C3324 ) C549_=_C3510( C549 C3510 ) \nC549_=_C3656( C549 C3656 ) C549_=_C3763( C549 C3763 ) C549_=_C3764( C549 C3764 ) C549_=_C3765( C549 C3765 ) C549_=_C3766( C549 C3766 ) C549_=_C3767( C549 C3767 ) \nC549_=_C3768( C549 C3768 ) C549_=_C3769( C549 C3769 ) C549_=_C3770( C549 C3770 ) C549_=_C3771( C549 C3771 ) C627_=_C836( C627 C836 ) C627_=_C1204( C627 C1204 ) \nC627_=_C1226( C627 C1226 ) C627_=_C1323( C627 C1323 ) C627_=_C1496( C627 C1496 ) C627_=_C1792( C627 C1792 ) C627_=_C1934( C627 C1934 ) C627_=_C1969( C627 C1969 ) \nC627_=_C2448( C627 C2448 ) C627_=_C2875( C627 C2875 ) C627_=_C2876( C627 C2876 ) C627_=_C2877( C627 C2877 ) C627_=_C2878( C627 C2878 ) C627_=_C2879( C627 C2879 ) \nC627_=_C2880( C627 C2880 ) C627_=_C2881( C627 C2881 ) C627_=_C2882( C627 C2882 ) C627_=_C2883( C627 C2883 ) C627_=_C2884( C627 C2884 ) C627_=_C2885( C627 C2885 ) \nC627_=_C2887( C627 C2887 ) C627_=_C2888( C627 C2888 ) C627_=_C2889( C627 C2889 ) C627_=_C2890( C627 C2890 ) C627_=_C2891( C627 C2891 ) C788_=_C796( C788 C796 ) \nC788_=_C801( C788 C801 ) C788_=_C882( C788 C882 ) C788_=_C1014( C788 C1014 ) C788_=_C1224( C788 C1224 ) C788_=_C1322( C788 C1322 ) C788_=_C1561( C788 C1561 ) \nC788_=_C1863( C788 C1863 ) C788_=_C2084( C788 C2084 ) C788_=_C2448( C788 C2448 ) C788_=_C2449( C788 C2449 ) C788_=_C2450( C788 C2450 ) C788_=_C2451( C788 C2451 ) \nC788_=_C2452( C788 C2452 ) C788_=_C2453( C788 C2453 ) C788_=_C2454( C788 C2454 ) C788_=_C2455( C788 C2455 ) C788_=_C2457( C788 C2457 ) C788_=_C2458( C788 C2458 ) \nC788_=_C2459( C788 C2459 ) C788_=_C2460( C788 C2460 ) C788_=_C2461( C788 C2461 ) C788_=_C2462( C788 C2462 ) C788_=_C2463( C788 C2463 ) C788_=_C2464( C788 C2464 ) \nC796_=_C801( C796 C801 ) C796_=_C895( C796 C895 ) C796_=_C939( C796 C939 ) C796_=_C1459( C796 C1459 ) C796_=_C2019( C796 C2019 ) C796_=_C2232( C796 C2232 ) \nC796_=_C2496( C796 C2496 ) C796_=_C3131( C796 C3131 ) C796_=_C3149( C796 C3149 ) C796_=_C3173( C796 C3173 ) C796_=_C3217( C796 C3217 ) C796_=_C3314( C796 C3314 ) \nC796_=_C3324( C796 C3324 ) C796_=_C3510( C796 C3510 ) C796_=_C3656( C796 C3656 ) C796_=_C3763( C796 C3763 ) C796_=_C3764( C796 C3764 ) C796_=_C3765( C796 C3765 ) \nC796_=_C3766( C796 C3766 ) C796_=_C3767( C796 C3767 ) C796_=_C3768( C796 C3768 ) C796_=_C3769( C796 C3769 ) C796_=_C3770( C796 C3770 ) C796_=_C3771( C796 C3771 ) \nC801_=_C898( C801 C898 ) C801_=_C1186( C801 C1186 ) C801_=_C1232( C801 C1232 ) C801_=_C1285( C801 C1285 ) C801_=_C1335( C801 C1335 ) C801_=_C2461( C801 C2461 ) \nC801_=_C2603( C801 C2603 ) C801_=_C2987( C801 C2987 ) C801_=_C3273( C801 C3273 ) C801_=_C3318( C801 C3318 ) C801_=_C3440( C801 C3440 ) C801_=_C3516( C801 C3516 ) \nC801_=_C3568( C801 C3568 ) C801_=_C3632( C801 C3632 ) C801_=_C3667( C801 C3667 ) C801_=_C3690( C801 C3690 ) C801_=_C3766( C801 C3766 ) C801_=_C3844( C801 C3844 ) \nC801_=_C3874( C801 C3874 ) C801_=_C3918( C801 C3918 ) C801_=_C3923( C801 C3923 ) C801_=_C3924( C801 C3924 ) C801_=_C3925( C801 C3925 ) C801_=_C3926( C801 C3926 ) \nC801_=_C3927( C801 C3927 ) C836_=_C1204( C836 C1204 ) C836_=_C1226( C836 C1226 ) C836_=_C1323( C836 C1323 ) C836_=_C1496( C836 C1496 ) C836_=_C1792( C836 C1792 ) \nC836_=_C1934( C836 C1934 ) C836_=_C1969( C836 C1969 ) C836_=_C2448( C836 C2448 ) C836_=_C2875( C836 C2875 ) C836_=_C2876( C836 C2876 ) C836_=_C2877( C836 C2877 ) \nC836_=_C2878( C836 C2878 ) C836_=_C2879( C836 C2879 ) C836_=_C2880( C836 C2880 ) C836_=_C2881( C836 C2881 ) C836_=_C2882( C836 C2882 ) C836_=_C2883( C836 C2883 ) \nC836_=_C2884( C836 C2884 ) C836_=_C2885( C836 C2885 ) C836_=_C2887( C836 C2887 ) C836_=_C2888( C836 C2888 ) C836_=_C2889( C836 C2889 ) C836_=_C2890( C836 C2890 ) \nC836_=_C2891( C836 C2891 ) C882_=_C895( C882 C895 ) C882_=_C898( C882 C898 ) C882_=_C1014( C882 C1014 ) C882_=_C1224( C882 C1224 ) C882_=_C1322( C882 C1322 ) \nC882_=_C1561( C882 C1561 ) C882_=_C1863( C882 C1863 ) C882_=_C2084( C882 C2084 ) C882_=_C2448( C882 C2448 ) C882_=_C2449( C882 C2449 ) C882_=_C2450( C882 C2450 ) \nC882_=_C2451( C882 C2451 ) C882_=_C2452( C882 C2452 ) C882_=_C2453( C882 C2453 ) C882_=_C2454( C882 C2454 ) C882_=_C2455( C882 C2455 ) C882_=_C2457( C882 C2457 ) \nC882_=_C2458( C882 C2458 ) C882_=_C2459( C882 C2459 ) C882_=_C2460( C882 C2460 ) C882_=_C2461( C882 C2461 ) C882_=_C2462( C882 C2462 ) C882_=_C2463( C882 C2463 ) \nC882_=_C2464( C882 C2464 ) C895_=_C898( C895 C898 ) C895_=_C939( C895 C939 ) C895_=_C1459( C895 C1459 ) C895_=_C2019( C895 C2019 ) C895_=_C2232( C895 C2232 ) \nC895_=_C2496( C895 C2496 ) C895_=_C3131( C895 C3131 ) C895_=_C3149( C895 C3149 ) C895_=_C3173( C895 C3173 ) C895_=_C3217( C895 C3217 )</w:t>
      </w:r>
    </w:p>
    <w:p>
      <w:pPr>
        <w:pStyle w:val="PreformattedText"/>
        <w:bidi w:val="0"/>
        <w:spacing w:before="0" w:after="0"/>
        <w:jc w:val="left"/>
        <w:rPr/>
      </w:pPr>
      <w:r>
        <w:rPr/>
        <w:t xml:space="preserve"> </w:t>
      </w:r>
      <w:r>
        <w:rPr/>
        <w:t>C895_=_C3314( C895 C3314 ) \nC895_=_C3324( C895 C3324 ) C895_=_C3510( C895 C3510 ) C895_=_C3656( C895 C3656 ) C895_=_C3763( C895 C3763 ) C895_=_C3764( C895 C3764 ) C895_=_C3765( C895 C3765 ) \nC895_=_C3766( C895 C3766 ) C895_=_C3767( C895 C3767 ) C895_=_C3768( C895 C3768 ) C895_=_C3769( C895 C3769 ) C895_=_C3770( C895 C3770 ) C895_=_C3771( C895 C3771 ) \nC898_=_C1186( C898 C1186 ) C898_=_C1232( C898 C1232 ) C898_=_C1285( C898 C1285 ) C898_=_C1335( C898 C1335 ) C898_=_C2461( C898 C2461 ) C898_=_C2603( C898 C2603 ) \nC898_=_C2987( C898 C2987 ) C898_=_C3273( C898 C3273 ) C898_=_C3318( C898 C3318 ) C898_=_C3440( C898 C3440 ) C898_=_C3516( C898 C3516 ) C898_=_C3568( C898 C3568 ) \nC898_=_C3632( C898 C3632 ) C898_=_C3667( C898 C3667 ) C898_=_C3690( C898 C3690 ) C898_=_C3766( C898 C3766 ) C898_=_C3844( C898 C3844 ) C898_=_C3874( C898 C3874 ) \nC898_=_C3918( C898 C3918 ) C898_=_C3923( C898 C3923 ) C898_=_C3924( C898 C3924 ) C898_=_C3925( C898 C3925 ) C898_=_C3926( C898 C3926 ) C898_=_C3927( C898 C3927 ) \nC939_=_C1459( C939 C1459 ) C939_=_C2019( C939 C2019 ) C939_=_C2232( C939 C2232 ) C939_=_C2496( C939 C2496 ) C939_=_C3131( C939 C3131 ) C939_=_C3149( C939 C3149 ) \nC939_=_C3173( C939 C3173 ) C939_=_C3217( C939 C3217 ) C939_=_C3314( C939 C3314 ) C939_=_C3324( C939 C3324 ) C939_=_C3510( C939 C3510 ) C939_=_C3656( C939 C3656 ) \nC939_=_C3763( C939 C3763 ) C939_=_C3764( C939 C3764 ) C939_=_C3765( C939 C3765 ) C939_=_C3766( C939 C3766 ) C939_=_C3767( C939 C3767 ) C939_=_C3768( C939 C3768 ) \nC939_=_C3769( C939 C3769 ) C939_=_C3770( C939 C3770 ) C939_=_C3771( C939 C3771 ) C1014_=_C1224( C1014 C1224 ) C1014_=_C1322( C1014 C1322 ) C1014_=_C1561( C1014 C1561 ) \nC1014_=_C1863( C1014 C1863 ) C1014_=_C2084( C1014 C2084 ) C1014_=_C2448( C1014 C2448 ) C1014_=_C2449( C1014 C2449 ) C1014_=_C2450( C1014 C2450 ) C1014_=_C2451( C1014 C2451 ) \nC1014_=_C2452( C1014 C2452 ) C1014_=_C2453( C1014 C2453 ) C1014_=_C2454( C1014 C2454 ) C1014_=_C2455( C1014 C2455 ) C1014_=_C2457( C1014 C2457 ) C1014_=_C2458( C1014 C2458 ) \nC1014_=_C2459( C1014 C2459 ) C1014_=_C2460( C1014 C2460 ) C1014_=_C2461( C1014 C2461 ) C1014_=_C2462( C1014 C2462 ) C1014_=_C2463( C1014 C2463 ) C1014_=_C2464( C1014 C2464 ) \nC1186_=_C1232( C1186 C1232 ) C1186_=_C1285( C1186 C1285 ) C1186_=_C1335( C1186 C1335 ) C1186_=_C2461( C1186 C2461 ) C1186_=_C2603( C1186 C2603 ) C1186_=_C2987( C1186 C2987 ) \nC1186_=_C3273( C1186 C3273 ) C1186_=_C3318( C1186 C3318 ) C1186_=_C3440( C1186 C3440 ) C1186_=_C3516( C1186 C3516 ) C1186_=_C3568( C1186 C3568 ) C1186_=_C3632( C1186 C3632 ) \nC1186_=_C3667( C1186 C3667 ) C1186_=_C3690( C1186 C3690 ) C1186_=_C3766( C1186 C3766 ) C1186_=_C3844( C1186 C3844 ) C1186_=_C3874( C1186 C3874 ) C1186_=_C3918( C1186 C3918 ) \nC1186_=_C3923( C1186 C3923 ) C1186_=_C3924( C1186 C3924 ) C1186_=_C3925( C1186 C3925 ) C1186_=_C3926( C1186 C3926 ) C1186_=_C3927( C1186 C3927 ) C1204_=_C1226( C1204 C1226 ) \nC1204_=_C1323( C1204 C1323 ) C1204_=_C1496( C1204 C1496 ) C1204_=_C1792( C1204 C1792 ) C1204_=_C1934( C1204 C1934 ) C1204_=_C1969( C1204 C1969 ) C1204_=_C2448( C1204 C2448 ) \nC1204_=_C2875( C1204 C2875 ) C1204_=_C2876( C1204 C2876 ) C1204_=_C2877( C1204 C2877 ) C1204_=_C2878( C1204 C2878 ) C1204_=_C2879( C1204 C2879 ) C1204_=_C2880( C1204 C2880 ) \nC1204_=_C2881( C1204 C2881 ) C1204_=_C2882( C1204 C2882 ) C1204_=_C2883( C1204 C2883 ) C1204_=_C2884( C1204 C2884 ) C1204_=_C2885( C1204 C2885 ) C1204_=_C2887( C1204 C2887 ) \nC1204_=_C2888( C1204 C2888 ) C1204_=_C2889( C1204 C2889 ) C1204_=_C2890( C1204 C2890 ) C1204_=_C2891( C1204 C2891 ) C1224_=_C1226( C1224 C1226 ) C1224_=_C1232( C1224 C1232 ) \nC1224_=_C1322( C1224 C1322 ) C1224_=_C1561( C1224 C1561 ) C1224_=_C1863( C1224 C1863 ) C1224_=_C2084( C1224 C2084 ) C1224_=_C2448( C1224 C2448 ) C1224_=_C2449( C1224 C2449 ) \nC1224_=_C2450( C1224 C2450 ) C1224_=_C2451( C1224 C2451 ) C1224_=_C2452( C1224 C2452 ) C1224_=_C2453( C1224 C2453 ) C1224_=_C2454( C1224 C2454 ) C1224_=_C2455( C1224 C2455 ) \nC1224_=_C2457( C1224 C2457 ) C1224_=_C2458( C1224 C2458 ) C1224_=_C2459( C1224 C2459 ) C1224_=_C2460( C1224 C2460 ) C1224_=_C2461( C1224 C2461 ) C1224_=_C2462( C1224 C2462 ) \nC1224_=_C2463( C1224 C2463 ) C1224_=_C2464( C1224 C2464 ) C1226_=_C1232( C1226 C1232 ) C1226_=_C1323( C1226 C1323 ) C1226_=_C1496( C1226 C1496 ) C1226_=_C1792( C1226 C1792 ) \nC1226_=_C1934( C1226 C1934 ) C1226_=_C1969( C1226 C1969 ) C1226_=_C2448( C1226 C2448 ) C1226_=_C2875( C1226 C2875 ) C1226_=_C2876( C1226 C2876 ) C1226_=_C2877( C1226 C2877 ) \nC1226_=_C2878( C1226 C2878 ) C1226_=_C2879( C1226 C2879 ) C1226_=_C2880( C1226 C2880 ) C1226_=_C2881( C1226 C2881 ) C1226_=_C2882( C1226 C2882 ) C1226_=_C2883( C1226 C2883 ) \nC1226_=_C2884( C1226 C2884 ) C1226_=_C2885( C1226 C2885 ) C1226_=_C2887( C1226 C2887 ) C1226_=_C2888( C1226 C2888 ) C1226_=_C2889( C1226 C2889 ) C1226_=_C2890( C1226 C2890 ) \nC1226_=_C2891( C1226 C2891 ) C1232_=_C1285( C1232 C1285 ) C1232_=_C1335( C1232 C1335 ) C1232_=_C2461( C1232 C2461 ) C1232_=_C2603( C1232 C2603 ) C1232_=_C2987( C1232 C2987 ) \nC1232_=_C3273( C1232 C3273 ) C1232_=_C3318( C1232 C3318 ) C1232_=_C3440( C1232 C3440 ) C1232_=_C3516( C1232 C3516 ) C1232_=_C3568( C1232 C3568 ) C1232_=_C3632( C1232 C3632 ) \nC1232_=_C3667( C1232 C3667 ) C1232_=_C3690( C1232 C3690 ) C1232_=_C3766( C1232 C3766 ) C1232_=_C3844( C1232 C3844 ) C1232_=_C3874( C1232 C3874 ) C1232_=_C3918( C1232 C3918 ) \nC1232_=_C3923( C1232 C3923 ) C1232_=_C3924( C1232 C3924 ) C1232_=_C3925( C1232 C3925 ) C1232_=_C3926( C1232 C3926 ) C1232_=_C3927( C1232 C3927 ) C1285_=_C1335( C1285 C1335 ) \nC1285_=_C2461( C1285 C2461 ) C1285_=_C2603( C1285 C2603 ) C1285_=_C2987( C1285 C2987 ) C1285_=_C3273( C1285 C3273 ) C1285_=_C3318( C1285 C3318 ) C1285_=_C3440( C1285 C3440 ) \nC1285_=_C3516( C1285 C3516 ) C1285_=_C3568( C1285 C3568 ) C1285_=_C3632( C1285 C3632 ) C1285_=_C3667( C1285 C3667 ) C1285_=_C3690( C1285 C3690 ) C1285_=_C3766( C1285 C3766 ) \nC1285_=_C3844( C1285 C3844 ) C1285_=_C3874( C1285 C3874 ) C1285_=_C3918( C1285 C3918 ) C1285_=_C3923( C1285 C3923 ) C1285_=_C3924( C1285 C3924 ) C1285_=_C3925( C1285 C3925 ) \nC1285_=_C3926( C1285 C3926 ) C1285_=_C3927( C1285 C3927 ) C1322_=_C1323( C1322 C1323 ) C1322_=_C1335( C1322 C1335 ) C1322_=_C1561( C1322 C1561 ) C1322_=_C1863( C1322 C1863 ) \nC1322_=_C2084( C1322 C2084 ) C1322_=_C2448( C1322 C2448 ) C1322_=_C2449( C1322 C2449 ) C1322_=_C2450( C1322 C2450 ) C1322_=_C2451( C1322 C2451 ) C1322_=_C2452( C1322 C2452 ) \nC1322_=_C2453( C1322 C2453 ) C1322_=_C2454( C1322 C2454 ) C1322_=_C2455( C1322 C2455 ) C1322_=_C2457( C1322 C2457 ) C1322_=_C2458( C1322 C2458 ) C1322_=_C2459( C1322 C2459 ) \nC1322_=_C2460( C1322 C2460 ) C1322_=_C2461( C1322 C2461 ) C1322_=_C2462( C1322 C2462 ) C1322_=_C2463( C1322 C2463 ) C1322_=_C2464( C1322 C2464 ) C1323_=_C1335( C1323 C1335 ) \nC1323_=_C1496( C1323 C1496 ) C1323_=_C1792( C1323 C1792 ) C1323_=_C1934( C1323 C1934 ) C1323_=_C1969( C1323 C1969 ) C1323_=_C2448( C1323 C2448 ) C1323_=_C2875( C1323 C2875 ) \nC1323_=_C2876( C1323 C2876 ) C1323_=_C2877( C1323 C2877 ) C1323_=_C2878( C1323 C2878 ) C1323_=_C2879( C1323 C2879 ) C1323_=_C2880( C1323 C2880 ) C1323_=_C2881( C1323 C2881 ) \nC1323_=_C2882( C1323 C2882 ) C1323_=_C2883( C1323 C2883 ) C1323_=_C2884( C1323 C2884 ) C1323_=_C2885( C1323 C2885 ) C1323_=_C2887( C1323 C2887 ) C1323_=_C2888( C1323 C2888 ) \nC1323_=_C2889( C1323 C2889 ) C1323_=_C2890( C1323 C2890 ) C1323_=_C2891( C1323 C2891 ) C1335_=_C2461( C1335 C2461 ) C1335_=_C2603( C1335 C2603 ) C1335_=_C2987( C1335 C2987 ) \nC1335_=_C3273( C1335 C3273 ) C1335_=_C3318( C1335 C3318 ) C1335_=_C3440( C1335 C3440 ) C1335_=_C3516( C1335 C3516 ) C1335_=_C3568( C1335 C3568 ) C1335_=_C3632( C1335 C3632 ) \nC1335_=_C3667( C1335 C3667 ) C1335_=_C3690( C1335 C3690 ) C1335_=_C3766( C1335 C3766 ) C1335_=_C3844( C1335 C3844 ) C1335_=_C3874( C1335 C3874 ) C1335_=_C3918( C1335 C3918 ) \nC1335_=_C3923( C1335 C3923 ) C1335_=_C3924( C1335 C3924 ) C1335_=_C3925( C1335 C3925 ) C1335_=_C3926( C1335 C3926 ) C1335_=_C3927( C1335 C3927 ) C1459_=_C2019( C1459 C2019 ) \nC1459_=_C2232( C1459 C2232 ) C1459_=_C2496( C1459 C2496 ) C1459_=_C3131( C1459 C3131 ) C1459_=_C3149( C1459 C3149 ) C1459_=_C3173( C1459 C3173 ) C1459_=_C3217( C1459 C3217 ) \nC1459_=_C3314( C1459 C3314 ) C1459_=_C3324( C1459 C3324 ) C1459_=_C3510( C1459 C3510 ) C1459_=_C3656( C1459 C3656 ) C1459_=_C3763( C1459 C3763 ) C1459_=_C3764( C1459 C3764 ) \nC1459_=_C3765( C1459 C3765 ) C1459_=_C3766( C1459 C3766 ) C1459_=_C3767( C1459 C3767 ) C1459_=_C3768( C1459 C3768 ) C1459_=_C3769( C1459 C3769 ) C1459_=_C3770( C1459 C3770 ) \nC1459_=_C3771( C1459 C3771 ) C1496_=_C1792( C1496 C1792 ) C1496_=_C1934( C1496 C1934 ) C1496_=_C1969( C1496 C1969 ) C1496_=_C2448( C1496 C2448 ) C1496_=_C2875( C1496 C2875 ) \nC1496_=_C2876( C1496 C2876 ) C1496_=_C2877( C1496 C2877 ) C1496_=_C2878( C1496 C2878 ) C1496_=_C2879( C1496 C2879 ) C1496_=_C2880( C1496 C2880 ) C1496_=_C2881( C1496 C2881 ) \nC1496_=_C2882( C1496 C2882 ) C1496_=_C2883( C1496 C2883 ) C1496_=_C2884( C1496 C2884 ) C1496_=_C2885( C1496 C2885 ) C1496_=_C2887( C1496 C2887 ) C1496_=_C2888( C1496 C2888 ) \nC1496_=_C2889( C1496 C2889 ) C1496_=_C2890( C1496 C2890 ) C1496_=_C2891( C1496 C2891 ) C1561_=_C1863( C1561 C1863 ) C1561_=_C2084( C1561 C2084 ) C1561_=_C2448( C1561 C2448 ) \nC1561_=_C2449( C1561 C2449 ) C1561_=_C2450( C1561 C2450 ) C1561_=_C2451( C1561 C2451 ) C1561_=_C2452( C1561 C2452 ) C1561_=_C2453( C1561 C2453 ) C1561_=_C2454( C1561 C2454 ) \nC1561_=_C2455( C1561 C2455 ) C1561_=_C2457( C1561 C2457 ) C1561_=_C2458( C1561 C2458 ) C1561_=_C2459( C1561 C2459 ) C1561_=_C2460( C1561 C2460 ) C1561_=_C2461( C1561 C2461 ) \nC1561_=_C2462( C1561 C2462 ) C1561_=_C2463( C1561 C2463 ) C1561_=_C2464( C1561 C2464 ) C1792_=_C1934( C1792 C1934 ) C1792_=_C1969( C1792 C1969 ) C1792_=_C2448( C1792 C2448 ) \nC1792_=_C2875( C1792 C2875 ) C1792_=_C2876( C1792 C2876 ) C1792_=_C2877( C1792 C2877 ) C1792_=_C2878( C1792 C2878 ) C1792_=_C2879(</w:t>
      </w:r>
    </w:p>
    <w:p>
      <w:pPr>
        <w:pStyle w:val="PreformattedText"/>
        <w:bidi w:val="0"/>
        <w:spacing w:before="0" w:after="0"/>
        <w:jc w:val="left"/>
        <w:rPr/>
      </w:pPr>
      <w:r>
        <w:rPr/>
        <w:t xml:space="preserve"> </w:t>
      </w:r>
      <w:r>
        <w:rPr/>
        <w:t>C1792 C2879 ) C1792_=_C2880( C1792 C2880 ) \nC1792_=_C2881( C1792 C2881 ) C1792_=_C2882( C1792 C2882 ) C1792_=_C2883( C1792 C2883 ) C1792_=_C2884( C1792 C2884 ) C1792_=_C2885( C1792 C2885 ) C1792_=_C2887( C1792 C2887 ) \nC1792_=_C2888( C1792 C2888 ) C1792_=_C2889( C1792 C2889 ) C1792_=_C2890( C1792 C2890 ) C1792_=_C2891( C1792 C2891 ) C1863_=_C2084( C1863 C2084 ) C1863_=_C2448( C1863 C2448 ) \nC1863_=_C2449( C1863 C2449 ) C1863_=_C2450( C1863 C2450 ) C1863_=_C2451( C1863 C2451 ) C1863_=_C2452( C1863 C2452 ) C1863_=_C2453( C1863 C2453 ) C1863_=_C2454( C1863 C2454 ) \nC1863_=_C2455( C1863 C2455 ) C1863_=_C2457( C1863 C2457 ) C1863_=_C2458( C1863 C2458 ) C1863_=_C2459( C1863 C2459 ) C1863_=_C2460( C1863 C2460 ) C1863_=_C2461( C1863 C2461 ) \nC1863_=_C2462( C1863 C2462 ) C1863_=_C2463( C1863 C2463 ) C1863_=_C2464( C1863 C2464 ) C1934_=_C1969( C1934 C1969 ) C1934_=_C2448( C1934 C2448 ) C1934_=_C2875( C1934 C2875 ) \nC1934_=_C2876( C1934 C2876 ) C1934_=_C2877( C1934 C2877 ) C1934_=_C2878( C1934 C2878 ) C1934_=_C2879( C1934 C2879 ) C1934_=_C2880( C1934 C2880 ) C1934_=_C2881( C1934 C2881 ) \nC1934_=_C2882( C1934 C2882 ) C1934_=_C2883( C1934 C2883 ) C1934_=_C2884( C1934 C2884 ) C1934_=_C2885( C1934 C2885 ) C1934_=_C2887( C1934 C2887 ) C1934_=_C2888( C1934 C2888 ) \nC1934_=_C2889( C1934 C2889 ) C1934_=_C2890( C1934 C2890 ) C1934_=_C2891( C1934 C2891 ) C1969_=_C2448( C1969 C2448 ) C1969_=_C2875( C1969 C2875 ) C1969_=_C2876( C1969 C2876 ) \nC1969_=_C2877( C1969 C2877 ) C1969_=_C2878( C1969 C2878 ) C1969_=_C2879( C1969 C2879 ) C1969_=_C2880( C1969 C2880 ) C1969_=_C2881( C1969 C2881 ) C1969_=_C2882( C1969 C2882 ) \nC1969_=_C2883( C1969 C2883 ) C1969_=_C2884( C1969 C2884 ) C1969_=_C2885( C1969 C2885 ) C1969_=_C2887( C1969 C2887 ) C1969_=_C2888( C1969 C2888 ) C1969_=_C2889( C1969 C2889 ) \nC1969_=_C2890( C1969 C2890 ) C1969_=_C2891( C1969 C2891 ) C2019_=_C2232( C2019 C2232 ) C2019_=_C2496( C2019 C2496 ) C2019_=_C3131( C2019 C3131 ) C2019_=_C3149( C2019 C3149 ) \nC2019_=_C3173( C2019 C3173 ) C2019_=_C3217( C2019 C3217 ) C2019_=_C3314( C2019 C3314 ) C2019_=_C3324( C2019 C3324 ) C2019_=_C3510( C2019 C3510 ) C2019_=_C3656( C2019 C3656 ) \nC2019_=_C3763( C2019 C3763 ) C2019_=_C3764( C2019 C3764 ) C2019_=_C3765( C2019 C3765 ) C2019_=_C3766( C2019 C3766 ) C2019_=_C3767( C2019 C3767 ) C2019_=_C3768( C2019 C3768 ) \nC2019_=_C3769( C2019 C3769 ) C2019_=_C3770( C2019 C3770 ) C2019_=_C3771( C2019 C3771 ) C2084_=_C2448( C2084 C2448 ) C2084_=_C2449( C2084 C2449 ) C2084_=_C2450( C2084 C2450 ) \nC2084_=_C2451( C2084 C2451 ) C2084_=_C2452( C2084 C2452 ) C2084_=_C2453( C2084 C2453 ) C2084_=_C2454( C2084 C2454 ) C2084_=_C2455( C2084 C2455 ) C2084_=_C2457( C2084 C2457 ) \nC2084_=_C2458( C2084 C2458 ) C2084_=_C2459( C2084 C2459 ) C2084_=_C2460( C2084 C2460 ) C2084_=_C2461( C2084 C2461 ) C2084_=_C2462( C2084 C2462 ) C2084_=_C2463( C2084 C2463 ) \nC2084_=_C2464( C2084 C2464 ) C2232_=_C2496( C2232 C2496 ) C2232_=_C3131( C2232 C3131 ) C2232_=_C3149( C2232 C3149 ) C2232_=_C3173( C2232 C3173 ) C2232_=_C3217( C2232 C3217 ) \nC2232_=_C3314( C2232 C3314 ) C2232_=_C3324( C2232 C3324 ) C2232_=_C3510( C2232 C3510 ) C2232_=_C3656( C2232 C3656 ) C2232_=_C3763( C2232 C3763 ) C2232_=_C3764( C2232 C3764 ) \nC2232_=_C3765( C2232 C3765 ) C2232_=_C3766( C2232 C3766 ) C2232_=_C3767( C2232 C3767 ) C2232_=_C3768( C2232 C3768 ) C2232_=_C3769( C2232 C3769 ) C2232_=_C3770( C2232 C3770 ) \nC2232_=_C3771( C2232 C3771 ) C2448_=_C2449( C2448 C2449 ) C2448_=_C2450( C2448 C2450 ) C2448_=_C2451( C2448 C2451 ) C2448_=_C2452( C2448 C2452 ) C2448_=_C2453( C2448 C2453 ) \nC2448_=_C2454( C2448 C2454 ) C2448_=_C2455( C2448 C2455 ) C2448_=_C2457( C2448 C2457 ) C2448_=_C2458( C2448 C2458 ) C2448_=_C2459( C2448 C2459 ) C2448_=_C2460( C2448 C2460 ) \nC2448_=_C2461( C2448 C2461 ) C2448_=_C2462( C2448 C2462 ) C2448_=_C2463( C2448 C2463 ) C2448_=_C2464( C2448 C2464 ) C2448_=_C2875( C2448 C2875 ) C2448_=_C2876( C2448 C2876 ) \nC2448_=_C2877( C2448 C2877 ) C2448_=_C2878( C2448 C2878 ) C2448_=_C2879( C2448 C2879 ) C2448_=_C2880( C2448 C2880 ) C2448_=_C2881( C2448 C2881 ) C2448_=_C2882( C2448 C2882 ) \nC2448_=_C2883( C2448 C2883 ) C2448_=_C2884( C2448 C2884 ) C2448_=_C2885( C2448 C2885 ) C2448_=_C2887( C2448 C2887 ) C2448_=_C2888( C2448 C2888 ) C2448_=_C2889( C2448 C2889 ) \nC2448_=_C2890( C2448 C2890 ) C2448_=_C2891( C2448 C2891 ) C2449_=_C2450( C2449 C2450 ) C2449_=_C2451( C2449 C2451 ) C2449_=_C2452( C2449 C2452 ) C2449_=_C2453( C2449 C2453 ) \nC2449_=_C2454( C2449 C2454 ) C2449_=_C2455( C2449 C2455 ) C2449_=_C2457( C2449 C2457 ) C2449_=_C2458( C2449 C2458 ) C2449_=_C2459( C2449 C2459 ) C2449_=_C2460( C2449 C2460 ) \nC2449_=_C2461( C2449 C2461 ) C2449_=_C2462( C2449 C2462 ) C2449_=_C2463( C2449 C2463 ) C2449_=_C2464( C2449 C2464 ) C2449_=_C2876( C2449 C2876 ) C2449_=_C2987( C2449 C2987 ) \nC2450_=_C2451( C2450 C2451 ) C2450_=_C2452( C2450 C2452 ) C2450_=_C2453( C2450 C2453 ) C2450_=_C2454( C2450 C2454 ) C2450_=_C2455( C2450 C2455 ) C2450_=_C2457( C2450 C2457 ) \nC2450_=_C2458( C2450 C2458 ) C2450_=_C2459( C2450 C2459 ) C2450_=_C2460( C2450 C2460 ) C2450_=_C2461( C2450 C2461 ) C2450_=_C2462( C2450 C2462 ) C2450_=_C2463( C2450 C2463 ) \nC2450_=_C2464( C2450 C2464 ) C2450_=_C3314( C2450 C3314 ) C2450_=_C3318( C2450 C3318 ) C2451_=_C2452( C2451 C2452 ) C2451_=_C2453( C2451 C2453 ) C2451_=_C2454( C2451 C2454 ) \nC2451_=_C2455( C2451 C2455 ) C2451_=_C2457( C2451 C2457 ) C2451_=_C2458( C2451 C2458 ) C2451_=_C2459( C2451 C2459 ) C2451_=_C2460( C2451 C2460 ) C2451_=_C2461( C2451 C2461 ) \nC2451_=_C2462( C2451 C2462 ) C2451_=_C2463( C2451 C2463 ) C2451_=_C2464( C2451 C2464 ) C2451_=_C2879( C2451 C2879 ) C2451_=_C3440( C2451 C3440 ) C2452_=_C2453( C2452 C2453 ) \nC2452_=_C2454( C2452 C2454 ) C2452_=_C2455( C2452 C2455 ) C2452_=_C2457( C2452 C2457 ) C2452_=_C2458( C2452 C2458 ) C2452_=_C2459( C2452 C2459 ) C2452_=_C2460( C2452 C2460 ) \nC2452_=_C2461( C2452 C2461 ) C2452_=_C2462( C2452 C2462 ) C2452_=_C2463( C2452 C2463 ) C2452_=_C2464( C2452 C2464 ) C2452_=_C3510( C2452 C3510 ) C2452_=_C3516( C2452 C3516 ) \nC2453_=_C2454( C2453 C2454 ) C2453_=_C2455( C2453 C2455 ) C2453_=_C2457( C2453 C2457 ) C2453_=_C2458( C2453 C2458 ) C2453_=_C2459( C2453 C2459 ) C2453_=_C2460( C2453 C2460 ) \nC2453_=_C2461( C2453 C2461 ) C2453_=_C2462( C2453 C2462 ) C2453_=_C2463( C2453 C2463 ) C2453_=_C2464( C2453 C2464 ) C2453_=_C2881( C2453 C2881 ) C2453_=_C3568( C2453 C3568 ) \nC2454_=_C2455( C2454 C2455 ) C2454_=_C2457( C2454 C2457 ) C2454_=_C2458( C2454 C2458 ) C2454_=_C2459( C2454 C2459 ) C2454_=_C2460( C2454 C2460 ) C2454_=_C2461( C2454 C2461 ) \nC2454_=_C2462( C2454 C2462 ) C2454_=_C2463( C2454 C2463 ) C2454_=_C2464( C2454 C2464 ) C2455_=_C2457( C2455 C2457 ) C2455_=_C2458( C2455 C2458 ) C2455_=_C2459( C2455 C2459 ) \nC2455_=_C2460( C2455 C2460 ) C2455_=_C2461( C2455 C2461 ) C2455_=_C2462( C2455 C2462 ) C2455_=_C2463( C2455 C2463 ) C2455_=_C2464( C2455 C2464 ) C2455_=_C2884( C2455 C2884 ) \nC2455_=_C3690( C2455 C3690 ) C2457_=_C2458( C2457 C2458 ) C2457_=_C2459( C2457 C2459 ) C2457_=_C2460( C2457 C2460 ) C2457_=_C2461( C2457 C2461 ) C2457_=_C2462( C2457 C2462 ) \nC2457_=_C2463( C2457 C2463 ) C2457_=_C2464( C2457 C2464 ) C2457_=_C3763( C2457 C3763 ) C2457_=_C3844( C2457 C3844 ) C2458_=_C2459( C2458 C2459 ) C2458_=_C2460( C2458 C2460 ) \nC2458_=_C2461( C2458 C2461 ) C2458_=_C2462( C2458 C2462 ) C2458_=_C2463( C2458 C2463 ) C2458_=_C2464( C2458 C2464 ) C2459_=_C2460( C2459 C2460 ) C2459_=_C2461( C2459 C2461 ) \nC2459_=_C2462( C2459 C2462 ) C2459_=_C2463( C2459 C2463 ) C2459_=_C2464( C2459 C2464 ) C2460_=_C2461( C2460 C2461 ) C2460_=_C2462( C2460 C2462 ) C2460_=_C2463( C2460 C2463 ) \nC2460_=_C2464( C2460 C2464 ) C2460_=_C3765( C2460 C3765 ) C2460_=_C3918( C2460 C3918 ) C2461_=_C2462( C2461 C2462 ) C2461_=_C2463( C2461 C2463 ) C2461_=_C2464( C2461 C2464 ) \nC2461_=_C2603( C2461 C2603 ) C2461_=_C2987( C2461 C2987 ) C2461_=_C3273( C2461 C3273 ) C2461_=_C3318( C2461 C3318 ) C2461_=_C3440( C2461 C3440 ) C2461_=_C3516( C2461 C3516 ) \nC2461_=_C3568( C2461 C3568 ) C2461_=_C3632( C2461 C3632 ) C2461_=_C3667( C2461 C3667 ) C2461_=_C3690( C2461 C3690 ) C2461_=_C3766( C2461 C3766 ) C2461_=_C3844( C2461 C3844 ) \nC2461_=_C3874( C2461 C3874 ) C2461_=_C3918( C2461 C3918 ) C2461_=_C3923( C2461 C3923 ) C2461_=_C3924( C2461 C3924 ) C2461_=_C3925( C2461 C3925 ) C2461_=_C3926( C2461 C3926 ) \nC2461_=_C3927( C2461 C3927 ) C2462_=_C2463( C2462 C2463 ) C2462_=_C2464( C2462 C2464 ) C2462_=_C2890( C2462 C2890 ) C2462_=_C3926( C2462 C3926 ) C2463_=_C2464( C2463 C2464 ) \nC2463_=_C3769( C2463 C3769 ) C2464_=_C2891( C2464 C2891 ) C2464_=_C3927( C2464 C3927 ) C2496_=_C3131( C2496 C3131 ) C2496_=_C3149( C2496 C3149 ) C2496_=_C3173( C2496 C3173 ) \nC2496_=_C3217( C2496 C3217 ) C2496_=_C3314( C2496 C3314 ) C2496_=_C3324( C2496 C3324 ) C2496_=_C3510( C2496 C3510 ) C2496_=_C3656( C2496 C3656 ) C2496_=_C3763( C2496 C3763 ) \nC2496_=_C3764( C2496 C3764 ) C2496_=_C3765( C2496 C3765 ) C2496_=_C3766( C2496 C3766 ) C2496_=_C3767( C2496 C3767 ) C2496_=_C3768( C2496 C3768 ) C2496_=_C3769( C2496 C3769 ) \nC2496_=_C3770( C2496 C3770 ) C2496_=_C3771( C2496 C3771 ) C2603_=_C2987( C2603 C2987 ) C2603_=_C3273( C2603 C3273 ) C2603_=_C3318( C2603 C3318 ) C2603_=_C3440( C2603 C3440 ) \nC2603_=_C3516( C2603 C3516 ) C2603_=_C3568( C2603 C3568 ) C2603_=_C3632( C2603 C3632 ) C2603_=_C3667( C2603 C3667 ) C2603_=_C3690( C2603 C3690 ) C2603_=_C3766( C2603 C3766 ) \nC2603_=_C3844( C2603 C3844 ) C2603_=_C3874( C2603 C3874 ) C2603_=_C3918( C2603 C3918 ) C2603_=_C3923( C2603 C3923 ) C2603_=_C3924( C2603 C3924 ) C2603_=_C3925( C2603 C3925 ) \nC2603_=_C3926( C2603 C3926 ) C2603_=_C3927( C2603 C3927 ) C2875_=_C2876( C2875 C2876 ) C2875_=_C2877( C2875 C2877 ) C2875_=_C2878( C2875 C2878 ) C2875_=_C2879( C2875 C2879 ) \nC2875_=_C2880( C2875 C2880 ) C2875_=_C2881( C2875 C2881 ) C2875_=_C2882( C2875 C2882 ) C2875_=_C2883( C2875 C2883 ) C2875_=_C2884( C2875 C2884 ) C2875_=_C2885( C2875 C2885 ) \nC2875_=_C2887(</w:t>
      </w:r>
    </w:p>
    <w:p>
      <w:pPr>
        <w:pStyle w:val="PreformattedText"/>
        <w:bidi w:val="0"/>
        <w:spacing w:before="0" w:after="0"/>
        <w:jc w:val="left"/>
        <w:rPr/>
      </w:pPr>
      <w:r>
        <w:rPr/>
        <w:t xml:space="preserve"> </w:t>
      </w:r>
      <w:r>
        <w:rPr/>
        <w:t>C2875 C2887 ) C2875_=_C2888( C2875 C2888 ) C2875_=_C2889( C2875 C2889 ) C2875_=_C2890( C2875 C2890 ) C2875_=_C2891( C2875 C2891 ) C2876_=_C2877( C2876 C2877 ) \nC2876_=_C2878( C2876 C2878 ) C2876_=_C2879( C2876 C2879 ) C2876_=_C2880( C2876 C2880 ) C2876_=_C2881( C2876 C2881 ) C2876_=_C2882( C2876 C2882 ) C2876_=_C2883( C2876 C2883 ) \nC2876_=_C2884( C2876 C2884 ) C2876_=_C2885( C2876 C2885 ) C2876_=_C2887( C2876 C2887 ) C2876_=_C2888( C2876 C2888 ) C2876_=_C2889( C2876 C2889 ) C2876_=_C2890( C2876 C2890 ) \nC2876_=_C2891( C2876 C2891 ) C2876_=_C2987( C2876 C2987 ) C2877_=_C2878( C2877 C2878 ) C2877_=_C2879( C2877 C2879 ) C2877_=_C2880( C2877 C2880 ) C2877_=_C2881( C2877 C2881 ) \nC2877_=_C2882( C2877 C2882 ) C2877_=_C2883( C2877 C2883 ) C2877_=_C2884( C2877 C2884 ) C2877_=_C2885( C2877 C2885 ) C2877_=_C2887( C2877 C2887 ) C2877_=_C2888( C2877 C2888 ) \nC2877_=_C2889( C2877 C2889 ) C2877_=_C2890( C2877 C2890 ) C2877_=_C2891( C2877 C2891 ) C2878_=_C2879( C2878 C2879 ) C2878_=_C2880( C2878 C2880 ) C2878_=_C2881( C2878 C2881 ) \nC2878_=_C2882( C2878 C2882 ) C2878_=_C2883( C2878 C2883 ) C2878_=_C2884( C2878 C2884 ) C2878_=_C2885( C2878 C2885 ) C2878_=_C2887( C2878 C2887 ) C2878_=_C2888( C2878 C2888 ) \nC2878_=_C2889( C2878 C2889 ) C2878_=_C2890( C2878 C2890 ) C2878_=_C2891( C2878 C2891 ) C2879_=_C2880( C2879 C2880 ) C2879_=_C2881( C2879 C2881 ) C2879_=_C2882( C2879 C2882 ) \nC2879_=_C2883( C2879 C2883 ) C2879_=_C2884( C2879 C2884 ) C2879_=_C2885( C2879 C2885 ) C2879_=_C2887( C2879 C2887 ) C2879_=_C2888( C2879 C2888 ) C2879_=_C2889( C2879 C2889 ) \nC2879_=_C2890( C2879 C2890 ) C2879_=_C2891( C2879 C2891 ) C2879_=_C3440( C2879 C3440 ) C2880_=_C2881( C2880 C2881 ) C2880_=_C2882( C2880 C2882 ) C2880_=_C2883( C2880 C2883 ) \nC2880_=_C2884( C2880 C2884 ) C2880_=_C2885( C2880 C2885 ) C2880_=_C2887( C2880 C2887 ) C2880_=_C2888( C2880 C2888 ) C2880_=_C2889( C2880 C2889 ) C2880_=_C2890( C2880 C2890 ) \nC2880_=_C2891( C2880 C2891 ) C2881_=_C2882( C2881 C2882 ) C2881_=_C2883( C2881 C2883 ) C2881_=_C2884( C2881 C2884 ) C2881_=_C2885( C2881 C2885 ) C2881_=_C2887( C2881 C2887 ) \nC2881_=_C2888( C2881 C2888 ) C2881_=_C2889( C2881 C2889 ) C2881_=_C2890( C2881 C2890 ) C2881_=_C2891( C2881 C2891 ) C2881_=_C3568( C2881 C3568 ) C2882_=_C2883( C2882 C2883 ) \nC2882_=_C2884( C2882 C2884 ) C2882_=_C2885( C2882 C2885 ) C2882_=_C2887( C2882 C2887 ) C2882_=_C2888( C2882 C2888 ) C2882_=_C2889( C2882 C2889 ) C2882_=_C2890( C2882 C2890 ) \nC2882_=_C2891( C2882 C2891 ) C2883_=_C2884( C2883 C2884 ) C2883_=_C2885( C2883 C2885 ) C2883_=_C2887( C2883 C2887 ) C2883_=_C2888( C2883 C2888 ) C2883_=_C2889( C2883 C2889 ) \nC2883_=_C2890( C2883 C2890 ) C2883_=_C2891( C2883 C2891 ) C2883_=_C3667( C2883 C3667 ) C2884_=_C2885( C2884 C2885 ) C2884_=_C2887( C2884 C2887 ) C2884_=_C2888( C2884 C2888 ) \nC2884_=_C2889( C2884 C2889 ) C2884_=_C2890( C2884 C2890 ) C2884_=_C2891( C2884 C2891 ) C2884_=_C3690( C2884 C3690 ) C2885_=_C2887( C2885 C2887 ) C2885_=_C2888( C2885 C2888 ) \nC2885_=_C2889( C2885 C2889 ) C2885_=_C2890( C2885 C2890 ) C2885_=_C2891( C2885 C2891 ) C2887_=_C2888( C2887 C2888 ) C2887_=_C2889( C2887 C2889 ) C2887_=_C2890( C2887 C2890 ) \nC2887_=_C2891( C2887 C2891 ) C2888_=_C2889( C2888 C2889 ) C2888_=_C2890( C2888 C2890 ) C2888_=_C2891( C2888 C2891 ) C2889_=_C2890( C2889 C2890 ) C2889_=_C2891( C2889 C2891 ) \nC2890_=_C2891( C2890 C2891 ) C2890_=_C3926( C2890 C3926 ) C2891_=_C3927( C2891 C3927 ) C2987_=_C3273( C2987 C3273 ) C2987_=_C3318( C2987 C3318 ) C2987_=_C3440( C2987 C3440 ) \nC2987_=_C3516( C2987 C3516 ) C2987_=_C3568( C2987 C3568 ) C2987_=_C3632( C2987 C3632 ) C2987_=_C3667( C2987 C3667 ) C2987_=_C3690( C2987 C3690 ) C2987_=_C3766( C2987 C3766 ) \nC2987_=_C3844( C2987 C3844 ) C2987_=_C3874( C2987 C3874 ) C2987_=_C3918( C2987 C3918 ) C2987_=_C3923( C2987 C3923 ) C2987_=_C3924( C2987 C3924 ) C2987_=_C3925( C2987 C3925 ) \nC2987_=_C3926( C2987 C3926 ) C2987_=_C3927( C2987 C3927 ) C3131_=_C3149( C3131 C3149 ) C3131_=_C3173( C3131 C3173 ) C3131_=_C3217( C3131 C3217 ) C3131_=_C3314( C3131 C3314 ) \nC3131_=_C3324( C3131 C3324 ) C3131_=_C3510( C3131 C3510 ) C3131_=_C3656( C3131 C3656 ) C3131_=_C3763( C3131 C3763 ) C3131_=_C3764( C3131 C3764 ) C3131_=_C3765( C3131 C3765 ) \nC3131_=_C3766( C3131 C3766 ) C3131_=_C3767( C3131 C3767 ) C3131_=_C3768( C3131 C3768 ) C3131_=_C3769( C3131 C3769 ) C3131_=_C3770( C3131 C3770 ) C3131_=_C3771( C3131 C3771 ) \nC3149_=_C3173( C3149 C3173 ) C3149_=_C3217( C3149 C3217 ) C3149_=_C3314( C3149 C3314 ) C3149_=_C3324( C3149 C3324 ) C3149_=_C3510( C3149 C3510 ) C3149_=_C3656( C3149 C3656 ) \nC3149_=_C3763( C3149 C3763 ) C3149_=_C3764( C3149 C3764 ) C3149_=_C3765( C3149 C3765 ) C3149_=_C3766( C3149 C3766 ) C3149_=_C3767( C3149 C3767 ) C3149_=_C3768( C3149 C3768 ) \nC3149_=_C3769( C3149 C3769 ) C3149_=_C3770( C3149 C3770 ) C3149_=_C3771( C3149 C3771 ) C3173_=_C3217( C3173 C3217 ) C3173_=_C3314( C3173 C3314 ) C3173_=_C3324( C3173 C3324 ) \nC3173_=_C3510( C3173 C3510 ) C3173_=_C3656( C3173 C3656 ) C3173_=_C3763( C3173 C3763 ) C3173_=_C3764( C3173 C3764 ) C3173_=_C3765( C3173 C3765 ) C3173_=_C3766( C3173 C3766 ) \nC3173_=_C3767( C3173 C3767 ) C3173_=_C3768( C3173 C3768 ) C3173_=_C3769( C3173 C3769 ) C3173_=_C3770( C3173 C3770 ) C3173_=_C3771( C3173 C3771 ) C3217_=_C3314( C3217 C3314 ) \nC3217_=_C3324( C3217 C3324 ) C3217_=_C3510( C3217 C3510 ) C3217_=_C3656( C3217 C3656 ) C3217_=_C3763( C3217 C3763 ) C3217_=_C3764( C3217 C3764 ) C3217_=_C3765( C3217 C3765 ) \nC3217_=_C3766( C3217 C3766 ) C3217_=_C3767( C3217 C3767 ) C3217_=_C3768( C3217 C3768 ) C3217_=_C3769( C3217 C3769 ) C3217_=_C3770( C3217 C3770 ) C3217_=_C3771( C3217 C3771 ) \nC3273_=_C3318( C3273 C3318 ) C3273_=_C3440( C3273 C3440 ) C3273_=_C3516( C3273 C3516 ) C3273_=_C3568( C3273 C3568 ) C3273_=_C3632( C3273 C3632 ) C3273_=_C3667( C3273 C3667 ) \nC3273_=_C3690( C3273 C3690 ) C3273_=_C3766( C3273 C3766 ) C3273_=_C3844( C3273 C3844 ) C3273_=_C3874( C3273 C3874 ) C3273_=_C3918( C3273 C3918 ) C3273_=_C3923( C3273 C3923 ) \nC3273_=_C3924( C3273 C3924 ) C3273_=_C3925( C3273 C3925 ) C3273_=_C3926( C3273 C3926 ) C3273_=_C3927( C3273 C3927 ) C3314_=_C3318( C3314 C3318 ) C3314_=_C3324( C3314 C3324 ) \nC3314_=_C3510( C3314 C3510 ) C3314_=_C3656( C3314 C3656 ) C3314_=_C3763( C3314 C3763 ) C3314_=_C3764( C3314 C3764 ) C3314_=_C3765( C3314 C3765 ) C3314_=_C3766( C3314 C3766 ) \nC3314_=_C3767( C3314 C3767 ) C3314_=_C3768( C3314 C3768 ) C3314_=_C3769( C3314 C3769 ) C3314_=_C3770( C3314 C3770 ) C3314_=_C3771( C3314 C3771 ) C3318_=_C3440( C3318 C3440 ) \nC3318_=_C3516( C3318 C3516 ) C3318_=_C3568( C3318 C3568 ) C3318_=_C3632( C3318 C3632 ) C3318_=_C3667( C3318 C3667 ) C3318_=_C3690( C3318 C3690 ) C3318_=_C3766( C3318 C3766 ) \nC3318_=_C3844( C3318 C3844 ) C3318_=_C3874( C3318 C3874 ) C3318_=_C3918( C3318 C3918 ) C3318_=_C3923( C3318 C3923 ) C3318_=_C3924( C3318 C3924 ) C3318_=_C3925( C3318 C3925 ) \nC3318_=_C3926( C3318 C3926 ) C3318_=_C3927( C3318 C3927 ) C3324_=_C3510( C3324 C3510 ) C3324_=_C3656( C3324 C3656 ) C3324_=_C3763( C3324 C3763 ) C3324_=_C3764( C3324 C3764 ) \nC3324_=_C3765( C3324 C3765 ) C3324_=_C3766( C3324 C3766 ) C3324_=_C3767( C3324 C3767 ) C3324_=_C3768( C3324 C3768 ) C3324_=_C3769( C3324 C3769 ) C3324_=_C3770( C3324 C3770 ) \nC3324_=_C3771( C3324 C3771 ) C3440_=_C3516( C3440 C3516 ) C3440_=_C3568( C3440 C3568 ) C3440_=_C3632( C3440 C3632 ) C3440_=_C3667( C3440 C3667 ) C3440_=_C3690( C3440 C3690 ) \nC3440_=_C3766( C3440 C3766 ) C3440_=_C3844( C3440 C3844 ) C3440_=_C3874( C3440 C3874 ) C3440_=_C3918( C3440 C3918 ) C3440_=_C3923( C3440 C3923 ) C3440_=_C3924( C3440 C3924 ) \nC3440_=_C3925( C3440 C3925 ) C3440_=_C3926( C3440 C3926 ) C3440_=_C3927( C3440 C3927 ) C3510_=_C3516( C3510 C3516 ) C3510_=_C3656( C3510 C3656 ) C3510_=_C3763( C3510 C3763 ) \nC3510_=_C3764( C3510 C3764 ) C3510_=_C3765( C3510 C3765 ) C3510_=_C3766( C3510 C3766 ) C3510_=_C3767( C3510 C3767 ) C3510_=_C3768( C3510 C3768 ) C3510_=_C3769( C3510 C3769 ) \nC3510_=_C3770( C3510 C3770 ) C3510_=_C3771( C3510 C3771 ) C3516_=_C3568( C3516 C3568 ) C3516_=_C3632( C3516 C3632 ) C3516_=_C3667( C3516 C3667 ) C3516_=_C3690( C3516 C3690 ) \nC3516_=_C3766( C3516 C3766 ) C3516_=_C3844( C3516 C3844 ) C3516_=_C3874( C3516 C3874 ) C3516_=_C3918( C3516 C3918 ) C3516_=_C3923( C3516 C3923 ) C3516_=_C3924( C3516 C3924 ) \nC3516_=_C3925( C3516 C3925 ) C3516_=_C3926( C3516 C3926 ) C3516_=_C3927( C3516 C3927 ) C3568_=_C3632( C3568 C3632 ) C3568_=_C3667( C3568 C3667 ) C3568_=_C3690( C3568 C3690 ) \nC3568_=_C3766( C3568 C3766 ) C3568_=_C3844( C3568 C3844 ) C3568_=_C3874( C3568 C3874 ) C3568_=_C3918( C3568 C3918 ) C3568_=_C3923( C3568 C3923 ) C3568_=_C3924( C3568 C3924 ) \nC3568_=_C3925( C3568 C3925 ) C3568_=_C3926( C3568 C3926 ) C3568_=_C3927( C3568 C3927 ) C3632_=_C3667( C3632 C3667 ) C3632_=_C3690( C3632 C3690 ) C3632_=_C3766( C3632 C3766 ) \nC3632_=_C3844( C3632 C3844 ) C3632_=_C3874( C3632 C3874 ) C3632_=_C3918( C3632 C3918 ) C3632_=_C3923( C3632 C3923 ) C3632_=_C3924( C3632 C3924 ) C3632_=_C3925( C3632 C3925 ) \nC3632_=_C3926( C3632 C3926 ) C3632_=_C3927( C3632 C3927 ) C3656_=_C3763( C3656 C3763 ) C3656_=_C3764( C3656 C3764 ) C3656_=_C3765( C3656 C3765 ) C3656_=_C3766( C3656 C3766 ) \nC3656_=_C3767( C3656 C3767 ) C3656_=_C3768( C3656 C3768 ) C3656_=_C3769( C3656 C3769 ) C3656_=_C3770( C3656 C3770 ) C3656_=_C3771( C3656 C3771 ) C3667_=_C3690( C3667 C3690 ) \nC3667_=_C3766( C3667 C3766 ) C3667_=_C3844( C3667 C3844 ) C3667_=_C3874( C3667 C3874 ) C3667_=_C3918( C3667 C3918 ) C3667_=_C3923( C3667 C3923 ) C3667_=_C3924( C3667 C3924 ) \nC3667_=_C3925( C3667 C3925 ) C3667_=_C3926( C3667 C3926 ) C3667_=_C3927( C3667 C3927 ) C3690_=_C3766( C3690 C3766 ) C3690_=_C3844( C3690 C3844 ) C3690_=_C3874( C3690 C3874 ) \nC3690_=_C3918( C3690 C3918 ) C3690_=_C3923( C3690 C3923 ) C3690_=_C3924( C3690 C3924 ) C3690_=_C3925( C3690 C3925 ) C3690_=_C3926( C3690 C3926 ) C3690_=_C3927( C3690 C3927 ) \nC3763_=_C3764( C3763 C3764 ) C3763_=_C3765( C3763 C3765 ) C3763_=_C3766(</w:t>
      </w:r>
    </w:p>
    <w:p>
      <w:pPr>
        <w:pStyle w:val="PreformattedText"/>
        <w:bidi w:val="0"/>
        <w:spacing w:before="0" w:after="0"/>
        <w:jc w:val="left"/>
        <w:rPr/>
      </w:pPr>
      <w:r>
        <w:rPr/>
        <w:t xml:space="preserve"> </w:t>
      </w:r>
      <w:r>
        <w:rPr/>
        <w:t>C3763 C3766 ) C3763_=_C3767( C3763 C3767 ) C3763_=_C3768( C3763 C3768 ) C3763_=_C3769( C3763 C3769 ) \nC3763_=_C3770( C3763 C3770 ) C3763_=_C3771( C3763 C3771 ) C3763_=_C3844( C3763 C3844 ) C3764_=_C3765( C3764 C3765 ) C3764_=_C3766( C3764 C3766 ) C3764_=_C3767( C3764 C3767 ) \nC3764_=_C3768( C3764 C3768 ) C3764_=_C3769( C3764 C3769 ) C3764_=_C3770( C3764 C3770 ) C3764_=_C3771( C3764 C3771 ) C3765_=_C3766( C3765 C3766 ) C3765_=_C3767( C3765 C3767 ) \nC3765_=_C3768( C3765 C3768 ) C3765_=_C3769( C3765 C3769 ) C3765_=_C3770( C3765 C3770 ) C3765_=_C3771( C3765 C3771 ) C3765_=_C3918( C3765 C3918 ) C3766_=_C3767( C3766 C3767 ) \nC3766_=_C3768( C3766 C3768 ) C3766_=_C3769( C3766 C3769 ) C3766_=_C3770( C3766 C3770 ) C3766_=_C3771( C3766 C3771 ) C3766_=_C3844( C3766 C3844 ) C3766_=_C3874( C3766 C3874 ) \nC3766_=_C3918( C3766 C3918 ) C3766_=_C3923( C3766 C3923 ) C3766_=_C3924( C3766 C3924 ) C3766_=_C3925( C3766 C3925 ) C3766_=_C3926( C3766 C3926 ) C3766_=_C3927( C3766 C3927 ) \nC3767_=_C3768( C3767 C3768 ) C3767_=_C3769( C3767 C3769 ) C3767_=_C3770( C3767 C3770 ) C3767_=_C3771( C3767 C3771 ) C3768_=_C3769( C3768 C3769 ) C3768_=_C3770( C3768 C3770 ) \nC3768_=_C3771( C3768 C3771 ) C3769_=_C3770( C3769 C3770 ) C3769_=_C3771( C3769 C3771 ) C3770_=_C3771( C3770 C3771 ) C3844_=_C3874( C3844 C3874 ) C3844_=_C3918( C3844 C3918 ) \nC3844_=_C3923( C3844 C3923 ) C3844_=_C3924( C3844 C3924 ) C3844_=_C3925( C3844 C3925 ) C3844_=_C3926( C3844 C3926 ) C3844_=_C3927( C3844 C3927 ) C3874_=_C3918( C3874 C3918 ) \nC3874_=_C3923( C3874 C3923 ) C3874_=_C3924( C3874 C3924 ) C3874_=_C3925( C3874 C3925 ) C3874_=_C3926( C3874 C3926 ) C3874_=_C3927( C3874 C3927 ) C3918_=_C3923( C3918 C3923 ) \nC3918_=_C3924( C3918 C3924 ) C3918_=_C3925( C3918 C3925 ) C3918_=_C3926( C3918 C3926 ) C3918_=_C3927( C3918 C3927 ) C3923_=_C3924( C3923 C3924 ) C3923_=_C3925( C3923 C3925 ) \nC3923_=_C3926( C3923 C3926 ) C3923_=_C3927( C3923 C3927 ) C3924_=_C3925( C3924 C3925 ) C3924_=_C3926( C3924 C3926 ) C3924_=_C3927( C3924 C3927 ) C3925_=_C3926( C3925 C3926 ) \nC3925_=_C3927( C3925 C3927 ) C3926_=_C3927( C3926 C3927 ) "];153-&gt;245[label="100: C380 C391 C396 C414 C521 \nC549 C627 C788 C796 C801 C836 \nC882 C895 C898 C939 C1014 C1186 \nC1204 C1224 C1226 C1232 C1285 C1322 \nC1323 C1335 C1459 C1496 C1561 C1792 \nC1863 C1934 C1969 C2019 C2084 C2232 \nC2449 C2450 C2451 C2452 C2453 C2454 \nC2455 C2457 C2458 C2459 C2460 C2462 \nC2463 C2464 C2496 C2603 C2875 C2876 \nC2877 C2878 C2879 C2880 C2881 C2882 \nC2883 C2884 C2885 C2887 C2888 C2889 \nC2890 C2891 C2987 C3131 C3149 C3173 \nC3217 C3273 C3314 C3318 C3324 C3440 \nC3510 C3516 C3568 C3632 C3656 C3667 \nC3690 C3763 C3764 C3765 C3767 C3768 \nC3769 C3770 C3771 C3844 C3874 C3918 \nC3923 C3924 C3925 C3926 C3927 \n1248: C380_=_C391 ,C380_=_C396 ,C380_=_C521 ,C380_=_C788 ,C380_=_C882 ,\nC380_=_C1014 ,C380_=_C1224 ,C380_=_C1322 ,C380_=_C1561 ,C380_=_C1863 ,C380_=_C2084 ,\nC380_=_C2449 ,C380_=_C2450 ,C380_=_C2451 ,C380_=_C2452 ,C380_=_C2453 ,C380_=_C2454 ,\nC380_=_C2455 ,C380_=_C2457 ,C380_=_C2458 ,C380_=_C2459 ,C380_=_C2460 ,C380_=_C2462 ,\nC380_=_C2463 ,C380_=_C2464 ,C391_=_C396 ,C391_=_C549 ,C391_=_C796 ,C391_=_C895 ,\nC391_=_C939 ,C391_=_C1459 ,C391_=_C2019 ,C391_=_C2232 ,C391_=_C2496 ,C391_=_C3131 ,\nC391_=_C3149 ,C391_=_C3173 ,C391_=_C3217 ,C391_=_C3314 ,C391_=_C3324 ,C391_=_C3510 ,\nC391_=_C3656 ,C391_=_C3763 ,C391_=_C3764 ,C391_=_C3765 ,C391_=_C3767 ,C391_=_C3768 ,\nC391_=_C3769 ,C391_=_C3770 ,C391_=_C3771 ,C396_=_C801 ,C396_=_C898 ,C396_=_C1186 ,\nC396_=_C1232 ,C396_=_C1285 ,C396_=_C1335 ,C396_=_C2603 ,C396_=_C2987 ,C396_=_C3273 ,\nC396_=_C3318 ,C396_=_C3440 ,C396_=_C3516 ,C396_=_C3568 ,C396_=_C3632 ,C396_=_C3667 ,\nC396_=_C3690 ,C396_=_C3844 ,C396_=_C3874 ,C396_=_C3918 ,C396_=_C3923 ,C396_=_C3924 ,\nC396_=_C3925 ,C396_=_C3926 ,C396_=_C3927 ,C414_=_C627 ,C414_=_C836 ,C414_=_C1204 ,\nC414_=_C1226 ,C414_=_C1323 ,C414_=_C1496 ,C414_=_C1792 ,C414_=_C1934 ,C414_=_C1969 ,\nC414_=_C2875 ,C414_=_C2876 ,C414_=_C2877 ,C414_=_C2878 ,C414_=_C2879 ,C414_=_C2880 ,\nC414_=_C2881 ,C414_=_C2882 ,C414_=_C2883 ,C414_=_C2884 ,C414_=_C2885 ,C414_=_C2887 ,\nC414_=_C2888 ,C414_=_C2889 ,C414_=_C2890 ,C414_=_C2891 ,C521_=_C788 ,C521_=_C882 ,\nC521_=_C1014 ,C521_=_C1224 ,C521_=_C1322 ,C521_=_C1561 ,C521_=_C1863 ,C521_=_C2084 ,\nC521_=_C2449 ,C521_=_C2450 ,C521_=_C2451 ,C521_=_C2452 ,C521_=_C2453 ,C521_=_C2454 ,\nC521_=_C2455 ,C521_=_C2457 ,C521_=_C2458 ,C521_=_C2459 ,C521_=_C2460 ,C521_=_C2462 ,\nC521_=_C2463 ,C521_=_C2464 ,C549_=_C796 ,C549_=_C895 ,C549_=_C939 ,C549_=_C1459 ,\nC549_=_C2019 ,C549_=_C2232 ,C549_=_C2496 ,C549_=_C3131 ,C549_=_C3149 ,C549_=_C3173 ,\nC549_=_C3217 ,C549_=_C3314 ,C549_=_C3324 ,C549_=_C3510 ,C549_=_C3656 ,C549_=_C3763 ,\nC549_=_C3764 ,C549_=_C3765 ,C549_=_C3767 ,C549_=_C3768 ,C549_=_C3769 ,C549_=_C3770 ,\nC549_=_C3771 ,C627_=_C836 ,C627_=_C1204 ,C627_=_C1226 ,C627_=_C1323 ,C627_=_C1496 ,\nC627_=_C1792 ,C627_=_C1934 ,C627_=_C1969 ,C627_=_C2875 ,C627_=_C2876 ,C627_=_C2877 ,\nC627_=_C2878 ,C627_=_C2879 ,C627_=_C2880 ,C627_=_C2881 ,C627_=_C2882 ,C627_=_C2883 ,\nC627_=_C2884 ,C627_=_C2885 ,C627_=_C2887 ,C627_=_C2888 ,C627_=_C2889 ,C627_=_C2890 ,\nC627_=_C2891 ,C788_=_C796 ,C788_=_C801 ,C788_=_C882 ,C788_=_C1014 ,C788_=_C1224 ,\nC788_=_C1322 ,C788_=_C1561 ,C788_=_C1863 ,C788_=_C2084 ,C788_=_C2449 ,C788_=_C2450 ,\nC788_=_C2451 ,C788_=_C2452 ,C788_=_C2453 ,C788_=_C2454 ,C788_=_C2455 ,C788_=_C2457 ,\nC788_=_C2458 ,C788_=_C2459 ,C788_=_C2460 ,C788_=_C2462 ,C788_=_C2463 ,C788_=_C2464 ,\nC796_=_C801 ,C796_=_C895 ,C796_=_C939 ,C796_=_C1459 ,C796_=_C2019 ,C796_=_C2232 ,\nC796_=_C2496 ,C796_=_C3131 ,C796_=_C3149 ,C796_=_C3173 ,C796_=_C3217 ,C796_=_C3314 ,\nC796_=_C3324 ,C796_=_C3510 ,C796_=_C3656 ,C796_=_C3763 ,C796_=_C3764 ,C796_=_C3765 ,\nC796_=_C3767 ,C796_=_C3768 ,C796_=_C3769 ,C796_=_C3770 ,C796_=_C3771 ,C801_=_C898 ,\nC801_=_C1186 ,C801_=_C1232 ,C801_=_C1285 ,C801_=_C1335 ,C801_=_C2603 ,C801_=_C2987 ,\nC801_=_C3273 ,C801_=_C3318 ,C801_=_C3440 ,C801_=_C3516 ,C801_=_C3568 ,C801_=_C3632 ,\nC801_=_C3667 ,C801_=_C3690 ,C801_=_C3844 ,C801_=_C3874 ,C801_=_C3918 ,C801_=_C3923 ,\nC801_=_C3924 ,C801_=_C3925 ,C801_=_C3926 ,C801_=_C3927 ,C836_=_C1204 ,C836_=_C1226 ,\nC836_=_C1323 ,C836_=_C1496 ,C836_=_C1792 ,C836_=_C1934 ,C836_=_C1969 ,C836_=_C2875 ,\nC836_=_C2876 ,C836_=_C2877 ,C836_=_C2878 ,C836_=_C2879 ,C836_=_C2880 ,C836_=_C2881 ,\nC836_=_C2882 ,C836_=_C2883 ,C836_=_C2884 ,C836_=_C2885 ,C836_=_C2887 ,C836_=_C2888 ,\nC836_=_C2889 ,C836_=_C2890 ,C836_=_C2891 ,C882_=_C895 ,C882_=_C898 ,C882_=_C1014 ,\nC882_=_C1224 ,C882_=_C1322 ,C882_=_C1561 ,C882_=_C1863 ,C882_=_C2084 ,C882_=_C2449 ,\nC882_=_C2450 ,C882_=_C2451 ,C882_=_C2452 ,C882_=_C2453 ,C882_=_C2454 ,C882_=_C2455 ,\nC882_=_C2457 ,C882_=_C2458 ,C882_=_C2459 ,C882_=_C2460 ,C882_=_C2462 ,C882_=_C2463 ,\nC882_=_C2464 ,C895_=_C898 ,C895_=_C939 ,C895_=_C1459 ,C895_=_C2019 ,C895_=_C2232 ,\nC895_=_C2496 ,C895_=_C3131 ,C895_=_C3149 ,C895_=_C3173 ,C895_=_C3217 ,C895_=_C3314 ,\nC895_=_C3324 ,C895_=_C3510 ,C895_=_C3656 ,C895_=_C3763 ,C895_=_C3764 ,C895_=_C3765 ,\nC895_=_C3767 ,C895_=_C3768 ,C895_=_C3769 ,C895_=_C3770 ,C895_=_C3771 ,C898_=_C1186 ,\nC898_=_C1232 ,C898_=_C1285 ,C898_=_C1335 ,C898_=_C2603 ,C898_=_C2987 ,C898_=_C3273 ,\nC898_=_C3318 ,C898_=_C3440 ,C898_=_C3516 ,C898_=_C3568 ,C898_=_C3632 ,C898_=_C3667 ,\nC898_=_C3690 ,C898_=_C3844 ,C898_=_C3874 ,C898_=_C3918 ,C898_=_C3923 ,C898_=_C3924 ,\nC898_=_C3925 ,C898_=_C3926 ,C898_=_C3927 ,C939_=_C1459 ,C939_=_C2019 ,C939_=_C2232 ,\nC939_=_C2496 ,C939_=_C3131 ,C939_=_C3149 ,C939_=_C3173 ,C939_=_C3217 ,C939_=_C3314 ,\nC939_=_C3324 ,C939_=_C3510 ,C939_=_C3656 ,C939_=_C3763 ,C939_=_C3764 ,C939_=_C3765 ,\nC939_=_C3767 ,C939_=_C3768 ,C939_=_C3769 ,C939_=_C3770 ,C939_=_C3771 ,C1014_=_C1224 ,\nC1014_=_C1322 ,C1014_=_C1561 ,C1014_=_C1863 ,C1014_=_C2084 ,C1014_=_C2449 ,C1014_=_C2450 ,\nC1014_=_C2451 ,C1014_=_C2452 ,C1014_=_C2453 ,C1014_=_C2454 ,C1014_=_C2455 ,C1014_=_C2457 ,\nC1014_=_C2458 ,C1014_=_C2459 ,C1014_=_C2460 ,C1014_=_C2462 ,C1014_=_C2463 ,C1014_=_C2464 ,\nC1186_=_C1232 ,C1186_=_C1285 ,C1186_=_C1335 ,C1186_=_C2603 ,C1186_=_C2987 ,C1186_=_C3273 ,\nC1186_=_C3318 ,C1186_=_C3440 ,C1186_=_C3516 ,C1186_=_C3568 ,C1186_=_C3632 ,C1186_=_C3667 ,\nC1186_=_C3690 ,C1186_=_C3844 ,C1186_=_C3874 ,C1186_=_C3918 ,C1186_=_C3923 ,C1186_=_C3924 ,\nC1186_=_C3925 ,C1186_=_C3926 ,C1186_=_C3927 ,C1204_=_C1226 ,C1204_=_C1323 ,C1204_=_C1496 ,\nC1204_=_C1792 ,C1204_=_C1934 ,C1204_=_C1969 ,C1204_=_C2875 ,C1204_=_C2876 ,C1204_=_C2877 ,\nC1204_=_C2878 ,C1204_=_C2879 ,C1204_=_C2880 ,C1204_=_C2881 ,C1204_=_C2882 ,C1204_=_C2883 ,\nC1204_=_C2884 ,C1204_=_C2885 ,C1204_=_C2887 ,C1204_=_C2888 ,C1204_=_C2889 ,C1204_=_C2890 ,\nC1204_=_C2891 ,C1224_=_C1226 ,C1224_=_C1232 ,C1224_=_C1322 ,C1224_=_C1561 ,C1224_=_C1863 ,\nC1224_=_C2084 ,C1224_=_C2449 ,C1224_=_C2450 ,C1224_=_C2451 ,C1224_=_C2452 ,C1224_=_C2453 ,\nC1224_=_C2454 ,C1224_=_C2455 ,C1224_=_C2457 ,C1224_=_C2458 ,C1224_=_C2459 ,C1224_=_C2460 ,\nC1224_=_C2462 ,C1224_=_C2463 ,C1224_=_C2464 ,C1226_=_C1232 ,C1226_=_C1323 ,C1226_=_C1496 ,\nC1226_=_C1792 ,C1226_=_C1934 ,C1226_=_C1969 ,C1226_=_C2875 ,C1226_=_C2876 ,C1226_=_C2877 ,\nC1226_=_C2878 ,C1226_=_C2879 ,C1226_=_C2880 ,C1226_=_C2881 ,C1226_=_C2882 ,C1226_=_C2883 ,\nC1226_=_C2884 ,C1226_=_C2885 ,C1226_=_C2887 ,C1226_=_C2888 ,C1226_=_C2889 ,C1226_=_C2890 ,\nC1226_=_C2891 ,C1232_=_C1285 ,C1232_=_C1335 ,C1232_=_C2603 ,C1232_=_C2987 ,C1232_=_C3273 ,\nC1232_=_C3318 ,C1232_=_C3440 ,C1232_=_C3516 ,C1232_=_C3568 ,C1232_=_C3632 ,C1232_=_C3667 ,\nC1232_=_C3690 ,C1232_=_C3844 ,C1232_=_C3874 ,C1232_=_C3918 ,C1232_=_C3923 ,C1232_=_C3924 ,\nC1232_=_C3925 ,C1232_=_C3926 ,C1232_=_C3927 ,C1285_=_C1335 ,C1285_=_C2603 ,C1285_=_C2987 ,\nC1285_=_C3273 ,C1285_=_C3318 ,C1285_=_C3440 ,C1285_=_C3516 ,C1285_=_C3568 ,C1285_=_C3632 ,\nC1285_=_C3667 ,C1285_=_C3690 ,C1285_=_C3844 ,C1285_=_C3874 ,C1285_=_C3918 ,C1285_=_C3923 ,\nC1285_=_C3924 ,C1285_=_C3925 ,C1285_=_C3926 ,C1285_=_C3927 ,C1322_=_C1323 ,C1322_=_C1335 ,\nC1322_=_C1561</w:t>
      </w:r>
    </w:p>
    <w:p>
      <w:pPr>
        <w:pStyle w:val="PreformattedText"/>
        <w:bidi w:val="0"/>
        <w:spacing w:before="0" w:after="0"/>
        <w:jc w:val="left"/>
        <w:rPr/>
      </w:pPr>
      <w:r>
        <w:rPr/>
        <w:t xml:space="preserve"> </w:t>
      </w:r>
      <w:r>
        <w:rPr/>
        <w:t>,C1322_=_C1863 ,C1322_=_C2084 ,C1322_=_C2449 ,C1322_=_C2450 ,C1322_=_C2451 ,\nC1322_=_C2452 ,C1322_=_C2453 ,C1322_=_C2454 ,C1322_=_C2455 ,C1322_=_C2457 ,C1322_=_C2458 ,\nC1322_=_C2459 ,C1322_=_C2460 ,C1322_=_C2462 ,C1322_=_C2463 ,C1322_=_C2464 ,C1323_=_C1335 ,\nC1323_=_C1496 ,C1323_=_C1792 ,C1323_=_C1934 ,C1323_=_C1969 ,C1323_=_C2875 ,C1323_=_C2876 ,\nC1323_=_C2877 ,C1323_=_C2878 ,C1323_=_C2879 ,C1323_=_C2880 ,C1323_=_C2881 ,C1323_=_C2882 ,\nC1323_=_C2883 ,C1323_=_C2884 ,C1323_=_C2885 ,C1323_=_C2887 ,C1323_=_C2888 ,C1323_=_C2889 ,\nC1323_=_C2890 ,C1323_=_C2891 ,C1335_=_C2603 ,C1335_=_C2987 ,C1335_=_C3273 ,C1335_=_C3318 ,\nC1335_=_C3440 ,C1335_=_C3516 ,C1335_=_C3568 ,C1335_=_C3632 ,C1335_=_C3667 ,C1335_=_C3690 ,\nC1335_=_C3844 ,C1335_=_C3874 ,C1335_=_C3918 ,C1335_=_C3923 ,C1335_=_C3924 ,C1335_=_C3925 ,\nC1335_=_C3926 ,C1335_=_C3927 ,C1459_=_C2019 ,C1459_=_C2232 ,C1459_=_C2496 ,C1459_=_C3131 ,\nC1459_=_C3149 ,C1459_=_C3173 ,C1459_=_C3217 ,C1459_=_C3314 ,C1459_=_C3324 ,C1459_=_C3510 ,\nC1459_=_C3656 ,C1459_=_C3763 ,C1459_=_C3764 ,C1459_=_C3765 ,C1459_=_C3767 ,C1459_=_C3768 ,\nC1459_=_C3769 ,C1459_=_C3770 ,C1459_=_C3771 ,C1496_=_C1792 ,C1496_=_C1934 ,C1496_=_C1969 ,\nC1496_=_C2875 ,C1496_=_C2876 ,C1496_=_C2877 ,C1496_=_C2878 ,C1496_=_C2879 ,C1496_=_C2880 ,\nC1496_=_C2881 ,C1496_=_C2882 ,C1496_=_C2883 ,C1496_=_C2884 ,C1496_=_C2885 ,C1496_=_C2887 ,\nC1496_=_C2888 ,C1496_=_C2889 ,C1496_=_C2890 ,C1496_=_C2891 ,C1561_=_C1863 ,C1561_=_C2084 ,\nC1561_=_C2449 ,C1561_=_C2450 ,C1561_=_C2451 ,C1561_=_C2452 ,C1561_=_C2453 ,C1561_=_C2454 ,\nC1561_=_C2455 ,C1561_=_C2457 ,C1561_=_C2458 ,C1561_=_C2459 ,C1561_=_C2460 ,C1561_=_C2462 ,\nC1561_=_C2463 ,C1561_=_C2464 ,C1792_=_C1934 ,C1792_=_C1969 ,C1792_=_C2875 ,C1792_=_C2876 ,\nC1792_=_C2877 ,C1792_=_C2878 ,C1792_=_C2879 ,C1792_=_C2880 ,C1792_=_C2881 ,C1792_=_C2882 ,\nC1792_=_C2883 ,C1792_=_C2884 ,C1792_=_C2885 ,C1792_=_C2887 ,C1792_=_C2888 ,C1792_=_C2889 ,\nC1792_=_C2890 ,C1792_=_C2891 ,C1863_=_C2084 ,C1863_=_C2449 ,C1863_=_C2450 ,C1863_=_C2451 ,\nC1863_=_C2452 ,C1863_=_C2453 ,C1863_=_C2454 ,C1863_=_C2455 ,C1863_=_C2457 ,C1863_=_C2458 ,\nC1863_=_C2459 ,C1863_=_C2460 ,C1863_=_C2462 ,C1863_=_C2463 ,C1863_=_C2464 ,C1934_=_C1969 ,\nC1934_=_C2875 ,C1934_=_C2876 ,C1934_=_C2877 ,C1934_=_C2878 ,C1934_=_C2879 ,C1934_=_C2880 ,\nC1934_=_C2881 ,C1934_=_C2882 ,C1934_=_C2883 ,C1934_=_C2884 ,C1934_=_C2885 ,C1934_=_C2887 ,\nC1934_=_C2888 ,C1934_=_C2889 ,C1934_=_C2890 ,C1934_=_C2891 ,C1969_=_C2875 ,C1969_=_C2876 ,\nC1969_=_C2877 ,C1969_=_C2878 ,C1969_=_C2879 ,C1969_=_C2880 ,C1969_=_C2881 ,C1969_=_C2882 ,\nC1969_=_C2883 ,C1969_=_C2884 ,C1969_=_C2885 ,C1969_=_C2887 ,C1969_=_C2888 ,C1969_=_C2889 ,\nC1969_=_C2890 ,C1969_=_C2891 ,C2019_=_C2232 ,C2019_=_C2496 ,C2019_=_C3131 ,C2019_=_C3149 ,\nC2019_=_C3173 ,C2019_=_C3217 ,C2019_=_C3314 ,C2019_=_C3324 ,C2019_=_C3510 ,C2019_=_C3656 ,\nC2019_=_C3763 ,C2019_=_C3764 ,C2019_=_C3765 ,C2019_=_C3767 ,C2019_=_C3768 ,C2019_=_C3769 ,\nC2019_=_C3770 ,C2019_=_C3771 ,C2084_=_C2449 ,C2084_=_C2450 ,C2084_=_C2451 ,C2084_=_C2452 ,\nC2084_=_C2453 ,C2084_=_C2454 ,C2084_=_C2455 ,C2084_=_C2457 ,C2084_=_C2458 ,C2084_=_C2459 ,\nC2084_=_C2460 ,C2084_=_C2462 ,C2084_=_C2463 ,C2084_=_C2464 ,C2232_=_C2496 ,C2232_=_C3131 ,\nC2232_=_C3149 ,C2232_=_C3173 ,C2232_=_C3217 ,C2232_=_C3314 ,C2232_=_C3324 ,C2232_=_C3510 ,\nC2232_=_C3656 ,C2232_=_C3763 ,C2232_=_C3764 ,C2232_=_C3765 ,C2232_=_C3767 ,C2232_=_C3768 ,\nC2232_=_C3769 ,C2232_=_C3770 ,C2232_=_C3771 ,C2449_=_C2450 ,C2449_=_C2451 ,C2449_=_C2452 ,\nC2449_=_C2453 ,C2449_=_C2454 ,C2449_=_C2455 ,C2449_=_C2457 ,C2449_=_C2458 ,C2449_=_C2459 ,\nC2449_=_C2460 ,C2449_=_C2462 ,C2449_=_C2463 ,C2449_=_C2464 ,C2449_=_C2876 ,C2449_=_C2987 ,\nC2450_=_C2451 ,C2450_=_C2452 ,C2450_=_C2453 ,C2450_=_C2454 ,C2450_=_C2455 ,C2450_=_C2457 ,\nC2450_=_C2458 ,C2450_=_C2459 ,C2450_=_C2460 ,C2450_=_C2462 ,C2450_=_C2463 ,C2450_=_C2464 ,\nC2450_=_C3314 ,C2450_=_C3318 ,C2451_=_C2452 ,C2451_=_C2453 ,C2451_=_C2454 ,C2451_=_C2455 ,\nC2451_=_C2457 ,C2451_=_C2458 ,C2451_=_C2459 ,C2451_=_C2460 ,C2451_=_C2462 ,C2451_=_C2463 ,\nC2451_=_C2464 ,C2451_=_C2879 ,C2451_=_C3440 ,C2452_=_C2453 ,C2452_=_C2454 ,C2452_=_C2455 ,\nC2452_=_C2457 ,C2452_=_C2458 ,C2452_=_C2459 ,C2452_=_C2460 ,C2452_=_C2462 ,C2452_=_C2463 ,\nC2452_=_C2464 ,C2452_=_C3510 ,C2452_=_C3516 ,C2453_=_C2454 ,C2453_=_C2455 ,C2453_=_C2457 ,\nC2453_=_C2458 ,C2453_=_C2459 ,C2453_=_C2460 ,C2453_=_C2462 ,C2453_=_C2463 ,C2453_=_C2464 ,\nC2453_=_C2881 ,C2453_=_C3568 ,C2454_=_C2455 ,C2454_=_C2457 ,C2454_=_C2458 ,C2454_=_C2459 ,\nC2454_=_C2460 ,C2454_=_C2462 ,C2454_=_C2463 ,C2454_=_C2464 ,C2455_=_C2457 ,C2455_=_C2458 ,\nC2455_=_C2459 ,C2455_=_C2460 ,C2455_=_C2462 ,C2455_=_C2463 ,C2455_=_C2464 ,C2455_=_C2884 ,\nC2455_=_C3690 ,C2457_=_C2458 ,C2457_=_C2459 ,C2457_=_C2460 ,C2457_=_C2462 ,C2457_=_C2463 ,\nC2457_=_C2464 ,C2457_=_C3763 ,C2457_=_C3844 ,C2458_=_C2459 ,C2458_=_C2460 ,C2458_=_C2462 ,\nC2458_=_C2463 ,C2458_=_C2464 ,C2459_=_C2460 ,C2459_=_C2462 ,C2459_=_C2463 ,C2459_=_C2464 ,\nC2460_=_C2462 ,C2460_=_C2463 ,C2460_=_C2464 ,C2460_=_C3765 ,C2460_=_C3918 ,C2462_=_C2463 ,\nC2462_=_C2464 ,C2462_=_C2890 ,C2462_=_C3926 ,C2463_=_C2464 ,C2463_=_C3769 ,C2464_=_C2891 ,\nC2464_=_C3927 ,C2496_=_C3131 ,C2496_=_C3149 ,C2496_=_C3173 ,C2496_=_C3217 ,C2496_=_C3314 ,\nC2496_=_C3324 ,C2496_=_C3510 ,C2496_=_C3656 ,C2496_=_C3763 ,C2496_=_C3764 ,C2496_=_C3765 ,\nC2496_=_C3767 ,C2496_=_C3768 ,C2496_=_C3769 ,C2496_=_C3770 ,C2496_=_C3771 ,C2603_=_C2987 ,\nC2603_=_C3273 ,C2603_=_C3318 ,C2603_=_C3440 ,C2603_=_C3516 ,C2603_=_C3568 ,C2603_=_C3632 ,\nC2603_=_C3667 ,C2603_=_C3690 ,C2603_=_C3844 ,C2603_=_C3874 ,C2603_=_C3918 ,C2603_=_C3923 ,\nC2603_=_C3924 ,C2603_=_C3925 ,C2603_=_C3926 ,C2603_=_C3927 ,C2875_=_C2876 ,C2875_=_C2877 ,\nC2875_=_C2878 ,C2875_=_C2879 ,C2875_=_C2880 ,C2875_=_C2881 ,C2875_=_C2882 ,C2875_=_C2883 ,\nC2875_=_C2884 ,C2875_=_C2885 ,C2875_=_C2887 ,C2875_=_C2888 ,C2875_=_C2889 ,C2875_=_C2890 ,\nC2875_=_C2891 ,C2876_=_C2877 ,C2876_=_C2878 ,C2876_=_C2879 ,C2876_=_C2880 ,C2876_=_C2881 ,\nC2876_=_C2882 ,C2876_=_C2883 ,C2876_=_C2884 ,C2876_=_C2885 ,C2876_=_C2887 ,C2876_=_C2888 ,\nC2876_=_C2889 ,C2876_=_C2890 ,C2876_=_C2891 ,C2876_=_C2987 ,C2877_=_C2878 ,C2877_=_C2879 ,\nC2877_=_C2880 ,C2877_=_C2881 ,C2877_=_C2882 ,C2877_=_C2883 ,C2877_=_C2884 ,C2877_=_C2885 ,\nC2877_=_C2887 ,C2877_=_C2888 ,C2877_=_C2889 ,C2877_=_C2890 ,C2877_=_C2891 ,C2878_=_C2879 ,\nC2878_=_C2880 ,C2878_=_C2881 ,C2878_=_C2882 ,C2878_=_C2883 ,C2878_=_C2884 ,C2878_=_C2885 ,\nC2878_=_C2887 ,C2878_=_C2888 ,C2878_=_C2889 ,C2878_=_C2890 ,C2878_=_C2891 ,C2879_=_C2880 ,\nC2879_=_C2881 ,C2879_=_C2882 ,C2879_=_C2883 ,C2879_=_C2884 ,C2879_=_C2885 ,C2879_=_C2887 ,\nC2879_=_C2888 ,C2879_=_C2889 ,C2879_=_C2890 ,C2879_=_C2891 ,C2879_=_C3440 ,C2880_=_C2881 ,\nC2880_=_C2882 ,C2880_=_C2883 ,C2880_=_C2884 ,C2880_=_C2885 ,C2880_=_C2887 ,C2880_=_C2888 ,\nC2880_=_C2889 ,C2880_=_C2890 ,C2880_=_C2891 ,C2881_=_C2882 ,C2881_=_C2883 ,C2881_=_C2884 ,\nC2881_=_C2885 ,C2881_=_C2887 ,C2881_=_C2888 ,C2881_=_C2889 ,C2881_=_C2890 ,C2881_=_C2891 ,\nC2881_=_C3568 ,C2882_=_C2883 ,C2882_=_C2884 ,C2882_=_C2885 ,C2882_=_C2887 ,C2882_=_C2888 ,\nC2882_=_C2889 ,C2882_=_C2890 ,C2882_=_C2891 ,C2883_=_C2884 ,C2883_=_C2885 ,C2883_=_C2887 ,\nC2883_=_C2888 ,C2883_=_C2889 ,C2883_=_C2890 ,C2883_=_C2891 ,C2883_=_C3667 ,C2884_=_C2885 ,\nC2884_=_C2887 ,C2884_=_C2888 ,C2884_=_C2889 ,C2884_=_C2890 ,C2884_=_C2891 ,C2884_=_C3690 ,\nC2885_=_C2887 ,C2885_=_C2888 ,C2885_=_C2889 ,C2885_=_C2890 ,C2885_=_C2891 ,C2887_=_C2888 ,\nC2887_=_C2889 ,C2887_=_C2890 ,C2887_=_C2891 ,C2888_=_C2889 ,C2888_=_C2890 ,C2888_=_C2891 ,\nC2889_=_C2890 ,C2889_=_C2891 ,C2890_=_C2891 ,C2890_=_C3926 ,C2891_=_C3927 ,C2987_=_C3273 ,\nC2987_=_C3318 ,C2987_=_C3440 ,C2987_=_C3516 ,C2987_=_C3568 ,C2987_=_C3632 ,C2987_=_C3667 ,\nC2987_=_C3690 ,C2987_=_C3844 ,C2987_=_C3874 ,C2987_=_C3918 ,C2987_=_C3923 ,C2987_=_C3924 ,\nC2987_=_C3925 ,C2987_=_C3926 ,C2987_=_C3927 ,C3131_=_C3149 ,C3131_=_C3173 ,C3131_=_C3217 ,\nC3131_=_C3314 ,C3131_=_C3324 ,C3131_=_C3510 ,C3131_=_C3656 ,C3131_=_C3763 ,C3131_=_C3764 ,\nC3131_=_C3765 ,C3131_=_C3767 ,C3131_=_C3768 ,C3131_=_C3769 ,C3131_=_C3770 ,C3131_=_C3771 ,\nC3149_=_C3173 ,C3149_=_C3217 ,C3149_=_C3314 ,C3149_=_C3324 ,C3149_=_C3510 ,C3149_=_C3656 ,\nC3149_=_C3763 ,C3149_=_C3764 ,C3149_=_C3765 ,C3149_=_C3767 ,C3149_=_C3768 ,C3149_=_C3769 ,\nC3149_=_C3770 ,C3149_=_C3771 ,C3173_=_C3217 ,C3173_=_C3314 ,C3173_=_C3324 ,C3173_=_C3510 ,\nC3173_=_C3656 ,C3173_=_C3763 ,C3173_=_C3764 ,C3173_=_C3765 ,C3173_=_C3767 ,C3173_=_C3768 ,\nC3173_=_C3769 ,C3173_=_C3770 ,C3173_=_C3771 ,C3217_=_C3314 ,C3217_=_C3324 ,C3217_=_C3510 ,\nC3217_=_C3656 ,C3217_=_C3763 ,C3217_=_C3764 ,C3217_=_C3765 ,C3217_=_C3767 ,C3217_=_C3768 ,\nC3217_=_C3769 ,C3217_=_C3770 ,C3217_=_C3771 ,C3273_=_C3318 ,C3273_=_C3440 ,C3273_=_C3516 ,\nC3273_=_C3568 ,C3273_=_C3632 ,C3273_=_C3667 ,C3273_=_C3690 ,C3273_=_C3844 ,C3273_=_C3874 ,\nC3273_=_C3918 ,C3273_=_C3923 ,C3273_=_C3924 ,C3273_=_C3925 ,C3273_=_C3926 ,C3273_=_C3927 ,\nC3314_=_C3318 ,C3314_=_C3324 ,C3314_=_C3510 ,C3314_=_C3656 ,C3314_=_C3763 ,C3314_=_C3764 ,\nC3314_=_C3765 ,C3314_=_C3767 ,C3314_=_C3768 ,C3314_=_C3769 ,C3314_=_C3770 ,C3314_=_C3771 ,\nC3318_=_C3440 ,C3318_=_C3516 ,C3318_=_C3568 ,C3318_=_C3632 ,C3318_=_C3667 ,C3318_=_C3690 ,\nC3318_=_C3844 ,C3318_=_C3874 ,C3318_=_C3918 ,C3318_=_C3923 ,C3318_=_C3924 ,C3318_=_C3925 ,\nC3318_=_C3926 ,C3318_=_C3927 ,C3324_=_C3510 ,C3324_=_C3656 ,C3324_=_C3763 ,C3324_=_C3764 ,\nC3324_=_C3765 ,C3324_=_C3767 ,C3324_=_C3768 ,C3324_=_C3769 ,C3324_=_C3770 ,C3324_=_C3771 ,\nC3440_=_C3516 ,C3440_=_C3568 ,C3440_=_C3632 ,C3440_=_C3667 ,C3440_=_C3690 ,C3440_=_C3844 ,\nC3440_=_C3874 ,C3440_=_C3918 ,C3440_=_C3923 ,C3440_=_C3924 ,C3440_=_C3925 ,C3440_=_C3926 ,\nC3440_=_C3927 ,C3510_=_C3516 ,C3510_=_C3656 ,C3510_=_C3763 ,C3510_=_C3764 ,C3510_=_C3765 ,\nC3510_=_C3767 ,C3510_=_C3768 ,C3510_=_C3769 ,C3510_=_C3770 ,C3510_=_C3771 ,C3516_=_C3568 ,\nC3516_=_C3632 ,C3516_=_C3667 ,C3516_=_C3690 ,C3516_=_C3844 ,C3516_=_C3874</w:t>
      </w:r>
    </w:p>
    <w:p>
      <w:pPr>
        <w:pStyle w:val="PreformattedText"/>
        <w:bidi w:val="0"/>
        <w:spacing w:before="0" w:after="0"/>
        <w:jc w:val="left"/>
        <w:rPr/>
      </w:pPr>
      <w:r>
        <w:rPr/>
        <w:t xml:space="preserve"> </w:t>
      </w:r>
      <w:r>
        <w:rPr/>
        <w:t>,C3516_=_C3918 ,\nC3516_=_C3923 ,C3516_=_C3924 ,C3516_=_C3925 ,C3516_=_C3926 ,C3516_=_C3927 ,C3568_=_C3632 ,\nC3568_=_C3667 ,C3568_=_C3690 ,C3568_=_C3844 ,C3568_=_C3874 ,C3568_=_C3918 ,C3568_=_C3923 ,\nC3568_=_C3924 ,C3568_=_C3925 ,C3568_=_C3926 ,C3568_=_C3927 ,C3632_=_C3667 ,C3632_=_C3690 ,\nC3632_=_C3844 ,C3632_=_C3874 ,C3632_=_C3918 ,C3632_=_C3923 ,C3632_=_C3924 ,C3632_=_C3925 ,\nC3632_=_C3926 ,C3632_=_C3927 ,C3656_=_C3763 ,C3656_=_C3764 ,C3656_=_C3765 ,C3656_=_C3767 ,\nC3656_=_C3768 ,C3656_=_C3769 ,C3656_=_C3770 ,C3656_=_C3771 ,C3667_=_C3690 ,C3667_=_C3844 ,\nC3667_=_C3874 ,C3667_=_C3918 ,C3667_=_C3923 ,C3667_=_C3924 ,C3667_=_C3925 ,C3667_=_C3926 ,\nC3667_=_C3927 ,C3690_=_C3844 ,C3690_=_C3874 ,C3690_=_C3918 ,C3690_=_C3923 ,C3690_=_C3924 ,\nC3690_=_C3925 ,C3690_=_C3926 ,C3690_=_C3927 ,C3763_=_C3764 ,C3763_=_C3765 ,C3763_=_C3767 ,\nC3763_=_C3768 ,C3763_=_C3769 ,C3763_=_C3770 ,C3763_=_C3771 ,C3763_=_C3844 ,C3764_=_C3765 ,\nC3764_=_C3767 ,C3764_=_C3768 ,C3764_=_C3769 ,C3764_=_C3770 ,C3764_=_C3771 ,C3765_=_C3767 ,\nC3765_=_C3768 ,C3765_=_C3769 ,C3765_=_C3770 ,C3765_=_C3771 ,C3765_=_C3918 ,C3767_=_C3768 ,\nC3767_=_C3769 ,C3767_=_C3770 ,C3767_=_C3771 ,C3768_=_C3769 ,C3768_=_C3770 ,C3768_=_C3771 ,\nC3769_=_C3770 ,C3769_=_C3771 ,C3770_=_C3771 ,C3844_=_C3874 ,C3844_=_C3918 ,C3844_=_C3923 ,\nC3844_=_C3924 ,C3844_=_C3925 ,C3844_=_C3926 ,C3844_=_C3927 ,C3874_=_C3918 ,C3874_=_C3923 ,\nC3874_=_C3924 ,C3874_=_C3925 ,C3874_=_C3926 ,C3874_=_C3927 ,C3918_=_C3923 ,C3918_=_C3924 ,\nC3918_=_C3925 ,C3918_=_C3926 ,C3918_=_C3927 ,C3923_=_C3924 ,C3923_=_C3925 ,C3923_=_C3926 ,\nC3923_=_C3927 ,C3924_=_C3925 ,C3924_=_C3926 ,C3924_=_C3927 ,C3925_=_C3926 ,C3925_=_C3927 ,\nC3926_=_C3927 ,"];246[shape=box, label="id:246 level: 6\n108: C507 C659 C664 C878 C916 \nC985 C993 C1217 C1231 C1238 C1315 \nC1316 C1317 C1318 C1319 C1320 C1321 \nC1322 C1323 C1324 C1325 C1326 C1327 \nC1328 C1329 C1330 C1331 C1332 C1333 \nC1334 C1335 C1336 C1337 C1339 C1340 \nC1341 C1342 C1401 C1472 C1478 C1518 \nC1522 C1550 C1766 C1841 C1859 C1898 \nC1904 C2214 C2231 C2287 C2305 C2335 \nC2347 C2455 C2462 C2584 C2612 C2674 \nC2692 C2767 C2768 C2769 C2770 C2771 \nC2772 C2773 C2774 C2776 C2777 C2778 \nC2779 C2780 C2781 C2782 C2783 C2784 \nC2884 C2890 C2985 C2990 C3095 C3148 \nC3225 C3437 C3442 C3492 C3535 C3565 \nC3571 C3613 C3639 C3686 C3687 C3688 \nC3689 C3690 C3691 C3692 C3693 C3788 \nC3839 C3853 C3926 C4031 C4049 C4094 \nC4095 \n1529: C507_=_C878( C507 C878 ) C507_=_C1238( C507 C1238 ) C507_=_C1550( C507 C1550 ) C507_=_C1766( C507 C1766 ) C507_=_C1859( C507 C1859 ) \nC507_=_C2214( C507 C2214 ) C507_=_C2305( C507 C2305 ) C507_=_C2462( C507 C2462 ) C507_=_C2692( C507 C2692 ) C507_=_C2784( C507 C2784 ) C507_=_C2890( C507 C2890 ) \nC507_=_C2990( C507 C2990 ) C507_=_C3095( C507 C3095 ) C507_=_C3225( C507 C3225 ) C507_=_C3442( C507 C3442 ) C507_=_C3571( C507 C3571 ) C507_=_C3613( C507 C3613 ) \nC507_=_C3639( C507 C3639 ) C507_=_C3692( C507 C3692 ) C507_=_C3788( C507 C3788 ) C507_=_C3839( C507 C3839 ) C507_=_C3853( C507 C3853 ) C507_=_C3926( C507 C3926 ) \nC507_=_C4031( C507 C4031 ) C507_=_C4049( C507 C4049 ) C507_=_C4094( C507 C4094 ) C507_=_C4095( C507 C4095 ) C659_=_C664( C659 C664 ) C659_=_C985( C659 C985 ) \nC659_=_C1401( C659 C1401 ) C659_=_C1472( C659 C1472 ) C659_=_C1518( C659 C1518 ) C659_=_C1841( C659 C1841 ) C659_=_C1898( C659 C1898 ) C659_=_C2287( C659 C2287 ) \nC659_=_C2347( C659 C2347 ) C659_=_C2612( C659 C2612 ) C659_=_C2674( C659 C2674 ) C659_=_C2767( C659 C2767 ) C659_=_C2768( C659 C2768 ) C659_=_C2769( C659 C2769 ) \nC659_=_C2770( C659 C2770 ) C659_=_C2771( C659 C2771 ) C659_=_C2772( C659 C2772 ) C659_=_C2773( C659 C2773 ) C659_=_C2774( C659 C2774 ) C659_=_C2776( C659 C2776 ) \nC659_=_C2777( C659 C2777 ) C659_=_C2778( C659 C2778 ) C659_=_C2779( C659 C2779 ) C659_=_C2780( C659 C2780 ) C659_=_C2781( C659 C2781 ) C659_=_C2782( C659 C2782 ) \nC659_=_C2783( C659 C2783 ) C659_=_C2784( C659 C2784 ) C664_=_C916( C664 C916 ) C664_=_C993( C664 C993 ) C664_=_C1231( C664 C1231 ) C664_=_C1329( C664 C1329 ) \nC664_=_C1478( C664 C1478 ) C664_=_C1522( C664 C1522 ) C664_=_C1904( C664 C1904 ) C664_=_C2231( C664 C2231 ) C664_=_C2335( C664 C2335 ) C664_=_C2455( C664 C2455 ) \nC664_=_C2584( C664 C2584 ) C664_=_C2884( C664 C2884 ) C664_=_C2985( C664 C2985 ) C664_=_C3148( C664 C3148 ) C664_=_C3437( C664 C3437 ) C664_=_C3492( C664 C3492 ) \nC664_=_C3535( C664 C3535 ) C664_=_C3565( C664 C3565 ) C664_=_C3686( C664 C3686 ) C664_=_C3687( C664 C3687 ) C664_=_C3688( C664 C3688 ) C664_=_C3689( C664 C3689 ) \nC664_=_C3690( C664 C3690 ) C664_=_C3691( C664 C3691 ) C664_=_C3692( C664 C3692 ) C664_=_C3693( C664 C3693 ) C878_=_C1238( C878 C1238 ) C878_=_C1550( C878 C1550 ) \nC878_=_C1766( C878 C1766 ) C878_=_C1859( C878 C1859 ) C878_=_C2214( C878 C2214 ) C878_=_C2305( C878 C2305 ) C878_=_C2462( C878 C2462 ) C878_=_C2692( C878 C2692 ) \nC878_=_C2784( C878 C2784 ) C878_=_C2890( C878 C2890 ) C878_=_C2990( C878 C2990 ) C878_=_C3095( C878 C3095 ) C878_=_C3225( C878 C3225 ) C878_=_C3442( C878 C3442 ) \nC878_=_C3571( C878 C3571 ) C878_=_C3613( C878 C3613 ) C878_=_C3639( C878 C3639 ) C878_=_C3692( C878 C3692 ) C878_=_C3788( C878 C3788 ) C878_=_C3839( C878 C3839 ) \nC878_=_C3853( C878 C3853 ) C878_=_C3926( C878 C3926 ) C878_=_C4031( C878 C4031 ) C878_=_C4049( C878 C4049 ) C878_=_C4094( C878 C4094 ) C878_=_C4095( C878 C4095 ) \nC916_=_C993( C916 C993 ) C916_=_C1231( C916 C1231 ) C916_=_C1329( C916 C1329 ) C916_=_C1478( C916 C1478 ) C916_=_C1522( C916 C1522 ) C916_=_C1904( C916 C1904 ) \nC916_=_C2231( C916 C2231 ) C916_=_C2335( C916 C2335 ) C916_=_C2455( C916 C2455 ) C916_=_C2584( C916 C2584 ) C916_=_C2884( C916 C2884 ) C916_=_C2985( C916 C2985 ) \nC916_=_C3148( C916 C3148 ) C916_=_C3437( C916 C3437 ) C916_=_C3492( C916 C3492 ) C916_=_C3535( C916 C3535 ) C916_=_C3565( C916 C3565 ) C916_=_C3686( C916 C3686 ) \nC916_=_C3687( C916 C3687 ) C916_=_C3688( C916 C3688 ) C916_=_C3689( C916 C3689 ) C916_=_C3690( C916 C3690 ) C916_=_C3691( C916 C3691 ) C916_=_C3692( C916 C3692 ) \nC916_=_C3693( C916 C3693 ) C985_=_C993( C985 C993 ) C985_=_C1401( C985 C1401 ) C985_=_C1472( C985 C1472 ) C985_=_C1518( C985 C1518 ) C985_=_C1841( C985 C1841 ) \nC985_=_C1898( C985 C1898 ) C985_=_C2287( C985 C2287 ) C985_=_C2347( C985 C2347 ) C985_=_C2612( C985 C2612 ) C985_=_C2674( C985 C2674 ) C985_=_C2767( C985 C2767 ) \nC985_=_C2768( C985 C2768 ) C985_=_C2769( C985 C2769 ) C985_=_C2770( C985 C2770 ) C985_=_C2771( C985 C2771 ) C985_=_C2772( C985 C2772 ) C985_=_C2773( C985 C2773 ) \nC985_=_C2774( C985 C2774 ) C985_=_C2776( C985 C2776 ) C985_=_C2777( C985 C2777 ) C985_=_C2778( C985 C2778 ) C985_=_C2779( C985 C2779 ) C985_=_C2780( C985 C2780 ) \nC985_=_C2781( C985 C2781 ) C985_=_C2782( C985 C2782 ) C985_=_C2783( C985 C2783 ) C985_=_C2784( C985 C2784 ) C993_=_C1231( C993 C1231 ) C993_=_C1329( C993 C1329 ) \nC993_=_C1478( C993 C1478 ) C993_=_C1522( C993 C1522 ) C993_=_C1904( C993 C1904 ) C993_=_C2231( C993 C2231 ) C993_=_C2335( C993 C2335 ) C993_=_C2455( C993 C2455 ) \nC993_=_C2584( C993 C2584 ) C993_=_C2884( C993 C2884 ) C993_=_C2985( C993 C2985 ) C993_=_C3148( C993 C3148 ) C993_=_C3437( C993 C3437 ) C993_=_C3492( C993 C3492 ) \nC993_=_C3535( C993 C3535 ) C993_=_C3565( C993 C3565 ) C993_=_C3686( C993 C3686 ) C993_=_C3687( C993 C3687 ) C993_=_C3688( C993 C3688 ) C993_=_C3689( C993 C3689 ) \nC993_=_C3690( C993 C3690 ) C993_=_C3691( C993 C3691 ) C993_=_C3692( C993 C3692 ) C993_=_C3693( C993 C3693 ) C1217_=_C1231( C1217 C1231 ) C1217_=_C1238( C1217 C1238 ) \nC1217_=_C1315( C1217 C1315 ) C1217_=_C1316( C1217 C1316 ) C1217_=_C1317( C1217 C1317 ) C1217_=_C1318( C1217 C1318 ) C1217_=_C1319( C1217 C1319 ) C1217_=_C1320( C1217 C1320 ) \nC1217_=_C1321( C1217 C1321 ) C1217_=_C1322( C1217 C1322 ) C1217_=_C1323( C1217 C1323 ) C1217_=_C1324( C1217 C1324 ) C1217_=_C1325( C1217 C1325 ) C1217_=_C1326( C1217 C1326 ) \nC1217_=_C1327( C1217 C1327 ) C1217_=_C1328( C1217 C1328 ) C1217_=_C1329( C1217 C1329 ) C1217_=_C1330( C1217 C1330 ) C1217_=_C1331( C1217 C1331 ) C1217_=_C1332( C1217 C1332 ) \nC1217_=_C1333( C1217 C1333 ) C1217_=_C1334( C1217 C1334 ) C1217_=_C1335( C1217 C1335 ) C1217_=_C1336( C1217 C1336 ) C1217_=_C1337( C1217 C1337 ) C1217_=_C1339( C1217 C1339 ) \nC1217_=_C1340( C1217 C1340 ) C1217_=_C1341( C1217 C1341 ) C1217_=_C1342( C1217 C1342 ) C1231_=_C1238( C1231 C1238 ) C1231_=_C1329( C1231 C1329 ) C1231_=_C1478( C1231 C1478 ) \nC1231_=_C1522( C1231 C1522 ) C1231_=_C1904( C1231 C1904 ) C1231_=_C2231( C1231 C2231 ) C1231_=_C2335( C1231 C2335 ) C1231_=_C2455( C1231 C2455 ) C1231_=_C2584( C1231 C2584 ) \nC1231_=_C2884( C1231 C2884 ) C1231_=_C2985( C1231 C2985 ) C1231_=_C3148( C1231 C3148 ) C1231_=_C3437( C1231 C3437 ) C1231_=_C3492( C1231 C3492 ) C1231_=_C3535( C1231 C3535 ) \nC1231_=_C3565( C1231 C3565 ) C1231_=_C3686( C1231 C3686 ) C1231_=_C3687( C1231 C3687 ) C1231_=_C3688( C1231 C3688 ) C1231_=_C3689( C1231 C3689 ) C1231_=_C3690( C1231 C3690 ) \nC1231_=_C3691( C1231 C3691 ) C1231_=_C3692( C1231 C3692 ) C1231_=_C3693( C1231 C3693 ) C1238_=_C1550( C1238 C1550 ) C1238_=_C1766( C1238 C1766 ) C1238_=_C1859( C1238 C1859 ) \nC1238_=_C2214( C1238 C2214 ) C1238_=_C2305( C1238 C2305 ) C1238_=_C2462( C1238 C2462 ) C1238_=_C2692( C1238 C2692 ) C1238_=_C2784( C1238 C2784 ) C1238_=_C2890( C1238 C2890 ) \nC1238_=_C2990( C1238 C2990 ) C1238_=_C3095( C1238 C3095 ) C1238_=_C3225( C1238 C3225 ) C1238_=_C3442( C1238 C3442 ) C1238_=_C3571( C1238 C3571 ) C1238_=_C3613( C1238 C3613 ) \nC1238_=_C3639( C1238 C3639 ) C1238_=_C3692( C1238 C3692 ) C1238_=_C3788( C1238 C3788 ) C1238_=_C3839( C1238 C3839 ) C1238_=_C3853( C1238 C3853 ) C1238_=_C3926( C1238 C3926 ) \nC1238_=_C4031( C1238 C4031 ) C1238_=_C4049( C1238 C4049 ) C1238_=_C4094( C1238 C4094 ) C1238_=_C4095( C1238 C4095 ) C1315_=_C1316( C1315 C1316 ) C1315_=_C1317( C1315 C1317 ) \nC1315_=_C1318( C1315 C1318 ) C1315_=_C1319( C1315 C1319 ) C1315_=_C1320( C1315 C1320 ) C1315_=_C1321( C1315 C1321 ) C1315_=_C1322( C1315 C1322 )</w:t>
      </w:r>
    </w:p>
    <w:p>
      <w:pPr>
        <w:pStyle w:val="PreformattedText"/>
        <w:bidi w:val="0"/>
        <w:spacing w:before="0" w:after="0"/>
        <w:jc w:val="left"/>
        <w:rPr/>
      </w:pPr>
      <w:r>
        <w:rPr/>
        <w:t xml:space="preserve"> </w:t>
      </w:r>
      <w:r>
        <w:rPr/>
        <w:t>C1315_=_C1323( C1315 C1323 ) \nC1315_=_C1324( C1315 C1324 ) C1315_=_C1325( C1315 C1325 ) C1315_=_C1326( C1315 C1326 ) C1315_=_C1327( C1315 C1327 ) C1315_=_C1328( C1315 C1328 ) C1315_=_C1329( C1315 C1329 ) \nC1315_=_C1330( C1315 C1330 ) C1315_=_C1331( C1315 C1331 ) C1315_=_C1332( C1315 C1332 ) C1315_=_C1333( C1315 C1333 ) C1315_=_C1334( C1315 C1334 ) C1315_=_C1335( C1315 C1335 ) \nC1315_=_C1336( C1315 C1336 ) C1315_=_C1337( C1315 C1337 ) C1315_=_C1339( C1315 C1339 ) C1315_=_C1340( C1315 C1340 ) C1315_=_C1341( C1315 C1341 ) C1315_=_C1342( C1315 C1342 ) \nC1315_=_C1401( C1315 C1401 ) C1316_=_C1317( C1316 C1317 ) C1316_=_C1318( C1316 C1318 ) C1316_=_C1319( C1316 C1319 ) C1316_=_C1320( C1316 C1320 ) C1316_=_C1321( C1316 C1321 ) \nC1316_=_C1322( C1316 C1322 ) C1316_=_C1323( C1316 C1323 ) C1316_=_C1324( C1316 C1324 ) C1316_=_C1325( C1316 C1325 ) C1316_=_C1326( C1316 C1326 ) C1316_=_C1327( C1316 C1327 ) \nC1316_=_C1328( C1316 C1328 ) C1316_=_C1329( C1316 C1329 ) C1316_=_C1330( C1316 C1330 ) C1316_=_C1331( C1316 C1331 ) C1316_=_C1332( C1316 C1332 ) C1316_=_C1333( C1316 C1333 ) \nC1316_=_C1334( C1316 C1334 ) C1316_=_C1335( C1316 C1335 ) C1316_=_C1336( C1316 C1336 ) C1316_=_C1337( C1316 C1337 ) C1316_=_C1339( C1316 C1339 ) C1316_=_C1340( C1316 C1340 ) \nC1316_=_C1341( C1316 C1341 ) C1316_=_C1342( C1316 C1342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9( C1317 C1339 ) C1317_=_C1340( C1317 C1340 ) \nC1317_=_C1341( C1317 C1341 ) C1317_=_C1342( C1317 C1342 ) C1318_=_C1319( C1318 C1319 ) C1318_=_C1320( C1318 C1320 ) C1318_=_C1321( C1318 C1321 ) C1318_=_C1322( C1318 C1322 ) \nC1318_=_C1323( C1318 C1323 ) C1318_=_C1324( C1318 C1324 ) C1318_=_C1325( C1318 C1325 ) C1318_=_C1326( C1318 C1326 ) C1318_=_C1327( C1318 C1327 ) C1318_=_C1328( C1318 C1328 ) \nC1318_=_C1329( C1318 C1329 ) C1318_=_C1330( C1318 C1330 ) C1318_=_C1331( C1318 C1331 ) C1318_=_C1332( C1318 C1332 ) C1318_=_C1333( C1318 C1333 ) C1318_=_C1334( C1318 C1334 ) \nC1318_=_C1335( C1318 C1335 ) C1318_=_C1336( C1318 C1336 ) C1318_=_C1337( C1318 C1337 ) C1318_=_C1339( C1318 C1339 ) C1318_=_C1340( C1318 C1340 ) C1318_=_C1341( C1318 C1341 ) \nC1318_=_C1342( C1318 C1342 ) C1319_=_C1320( C1319 C1320 ) C1319_=_C1321( C1319 C1321 ) C1319_=_C1322( C1319 C1322 ) C1319_=_C1323( C1319 C1323 ) C1319_=_C1324( C1319 C1324 ) \nC1319_=_C1325( C1319 C1325 ) C1319_=_C1326( C1319 C1326 ) C1319_=_C1327( C1319 C1327 ) C1319_=_C1328( C1319 C1328 ) C1319_=_C1329( C1319 C1329 ) C1319_=_C1330( C1319 C1330 ) \nC1319_=_C1331( C1319 C1331 ) C1319_=_C1332( C1319 C1332 ) C1319_=_C1333( C1319 C1333 ) C1319_=_C1334( C1319 C1334 ) C1319_=_C1335( C1319 C1335 ) C1319_=_C1336( C1319 C1336 ) \nC1319_=_C1337( C1319 C1337 ) C1319_=_C1339( C1319 C1339 ) C1319_=_C1340( C1319 C1340 ) C1319_=_C1341( C1319 C1341 ) C1319_=_C1342( C1319 C1342 ) C1320_=_C1321( C1320 C1321 ) \nC1320_=_C1322( C1320 C1322 ) C1320_=_C1323( C1320 C1323 ) C1320_=_C1324( C1320 C1324 ) C1320_=_C1325( C1320 C1325 ) C1320_=_C1326( C1320 C1326 ) C1320_=_C1327( C1320 C1327 ) \nC1320_=_C1328( C1320 C1328 ) C1320_=_C1329( C1320 C1329 ) C1320_=_C1330( C1320 C1330 ) C1320_=_C1331( C1320 C1331 ) C1320_=_C1332( C1320 C1332 ) C1320_=_C1333( C1320 C1333 ) \nC1320_=_C1334( C1320 C1334 ) C1320_=_C1335( C1320 C1335 ) C1320_=_C1336( C1320 C1336 ) C1320_=_C1337( C1320 C1337 ) C1320_=_C1339( C1320 C1339 ) C1320_=_C1340( C1320 C1340 ) \nC1320_=_C1341( C1320 C1341 ) C1320_=_C1342( C1320 C1342 ) C1321_=_C1322( C1321 C1322 ) C1321_=_C1323( C1321 C1323 ) C1321_=_C1324( C1321 C1324 ) C1321_=_C1325( C1321 C1325 ) \nC1321_=_C1326( C1321 C1326 ) C1321_=_C1327( C1321 C1327 ) C1321_=_C1328( C1321 C1328 ) C1321_=_C1329( C1321 C1329 ) C1321_=_C1330( C1321 C1330 ) C1321_=_C1331( C1321 C1331 ) \nC1321_=_C1332( C1321 C1332 ) C1321_=_C1333( C1321 C1333 ) C1321_=_C1334( C1321 C1334 ) C1321_=_C1335( C1321 C1335 ) C1321_=_C1336( C1321 C1336 ) C1321_=_C1337( C1321 C1337 ) \nC1321_=_C1339( C1321 C1339 ) C1321_=_C1340( C1321 C1340 ) C1321_=_C1341( C1321 C1341 ) C1321_=_C1342( C1321 C1342 ) C1322_=_C1323( C1322 C1323 ) C1322_=_C1324( C1322 C1324 ) \nC1322_=_C1325( C1322 C1325 ) C1322_=_C1326( C1322 C1326 ) C1322_=_C1327( C1322 C1327 ) C1322_=_C1328( C1322 C1328 ) C1322_=_C1329( C1322 C1329 ) C1322_=_C1330( C1322 C1330 ) \nC1322_=_C1331( C1322 C1331 ) C1322_=_C1332( C1322 C1332 ) C1322_=_C1333( C1322 C1333 ) C1322_=_C1334( C1322 C1334 ) C1322_=_C1335( C1322 C1335 ) C1322_=_C1336( C1322 C1336 ) \nC1322_=_C1337( C1322 C1337 ) C1322_=_C1339( C1322 C1339 ) C1322_=_C1340( C1322 C1340 ) C1322_=_C1341( C1322 C1341 ) C1322_=_C1342( C1322 C1342 ) C1322_=_C2455( C1322 C2455 ) \nC1322_=_C2462( C1322 C2462 ) C1323_=_C1324( C1323 C1324 ) C1323_=_C1325( C1323 C1325 ) C1323_=_C1326( C1323 C1326 ) C1323_=_C1327( C1323 C1327 ) C1323_=_C1328( C1323 C1328 ) \nC1323_=_C1329( C1323 C1329 ) C1323_=_C1330( C1323 C1330 ) C1323_=_C1331( C1323 C1331 ) C1323_=_C1332( C1323 C1332 ) C1323_=_C1333( C1323 C1333 ) C1323_=_C1334( C1323 C1334 ) \nC1323_=_C1335( C1323 C1335 ) C1323_=_C1336( C1323 C1336 ) C1323_=_C1337( C1323 C1337 ) C1323_=_C1339( C1323 C1339 ) C1323_=_C1340( C1323 C1340 ) C1323_=_C1341( C1323 C1341 ) \nC1323_=_C1342( C1323 C1342 ) C1323_=_C2884( C1323 C2884 ) C1323_=_C2890( C1323 C2890 ) C1324_=_C1325( C1324 C1325 ) C1324_=_C1326( C1324 C1326 ) C1324_=_C1327( C1324 C1327 ) \nC1324_=_C1328( C1324 C1328 ) C1324_=_C1329( C1324 C1329 ) C1324_=_C1330( C1324 C1330 ) C1324_=_C1331( C1324 C1331 ) C1324_=_C1332( C1324 C1332 ) C1324_=_C1333( C1324 C1333 ) \nC1324_=_C1334( C1324 C1334 ) C1324_=_C1335( C1324 C1335 ) C1324_=_C1336( C1324 C1336 ) C1324_=_C1337( C1324 C1337 ) C1324_=_C1339( C1324 C1339 ) C1324_=_C1340( C1324 C1340 ) \nC1324_=_C1341( C1324 C1341 ) C1324_=_C1342( C1324 C1342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9( C1325 C1339 ) C1325_=_C1340( C1325 C1340 ) C1325_=_C1341( C1325 C1341 ) C1325_=_C1342( C1325 C1342 ) \nC1325_=_C2985( C1325 C2985 ) C1325_=_C2990( C1325 C2990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9( C1326 C1339 ) C1326_=_C1340( C1326 C1340 ) C1326_=_C1341( C1326 C1341 ) C1326_=_C1342( C1326 C1342 ) C1327_=_C1328( C1327 C1328 ) \nC1327_=_C1329( C1327 C1329 ) C1327_=_C1330( C1327 C1330 ) C1327_=_C1331( C1327 C1331 ) C1327_=_C1332( C1327 C1332 ) C1327_=_C1333( C1327 C1333 ) C1327_=_C1334( C1327 C1334 ) \nC1327_=_C1335( C1327 C1335 ) C1327_=_C1336( C1327 C1336 ) C1327_=_C1337( C1327 C1337 ) C1327_=_C1339( C1327 C1339 ) C1327_=_C1340( C1327 C1340 ) C1327_=_C1341( C1327 C1341 ) \nC1327_=_C1342( C1327 C1342 ) C1327_=_C3437( C1327 C3437 ) C1327_=_C3442( C1327 C3442 ) C1328_=_C1329( C1328 C1329 ) C1328_=_C1330( C1328 C1330 ) C1328_=_C1331( C1328 C1331 ) \nC1328_=_C1332( C1328 C1332 ) C1328_=_C1333( C1328 C1333 ) C1328_=_C1334( C1328 C1334 ) C1328_=_C1335( C1328 C1335 ) C1328_=_C1336( C1328 C1336 ) C1328_=_C1337( C1328 C1337 ) \nC1328_=_C1339( C1328 C1339 ) C1328_=_C1340( C1328 C1340 ) C1328_=_C1341( C1328 C1341 ) C1328_=_C1342( C1328 C1342 ) C1328_=_C3565( C1328 C3565 ) C1328_=_C3571( C1328 C3571 ) \nC1329_=_C1330( C1329 C1330 ) C1329_=_C1331( C1329 C1331 ) C1329_=_C1332( C1329 C1332 ) C1329_=_C1333( C1329 C1333 ) C1329_=_C1334( C1329 C1334 ) C1329_=_C1335( C1329 C1335 ) \nC1329_=_C1336( C1329 C1336 ) C1329_=_C1337( C1329 C1337 ) C1329_=_C1339( C1329 C1339 ) C1329_=_C1340( C1329 C1340 ) C1329_=_C1341( C1329 C1341 ) C1329_=_C1342( C1329 C1342 ) \nC1329_=_C1478( C1329 C1478 ) C1329_=_C1522( C1329 C1522 ) C1329_=_C1904( C1329 C1904 ) C1329_=_C2231( C1329 C2231 ) C1329_=_C2335( C1329 C2335 ) C1329_=_C2455( C1329 C2455 ) \nC1329_=_C2584( C1329 C2584 ) C1329_=_C2884( C1329 C2884 ) C1329_=_C2985( C1329 C2985 ) C1329_=_C3148( C1329 C3148 ) C1329_=_C3437( C1329 C3437 ) C1329_=_C3492( C1329 C3492 ) \nC1329_=_C3535( C1329 C3535 ) C1329_=_C3565( C1329 C3565 ) C1329_=_C3686( C1329 C3686 ) C1329_=_C3687( C1329 C3687 ) C1329_=_C3688( C1329 C3688 ) C1329_=_C3689( C1329 C3689 ) \nC1329_=_C3690( C1329 C3690 ) C1329_=_C3691( C1329 C3691 ) C1329_=_C3692( C1329 C3692 ) C1329_=_C3693( C1329 C3693 ) C1330_=_C1331( C1330 C1331 ) C1330_=_C1332( C1330 C1332 ) \nC1330_=_C1333( C1330 C1333 ) C1330_=_C1334( C1330 C1334 ) C1330_=_C1335( C1330 C1335 ) C1330_=_C1336( C1330 C1336 ) C1330_=_C1337( C1330 C1337 ) C1330_=_C1339( C1330 C1339 ) \nC1330_=_C1340( C1330 C1340 ) C1330_=_C1341( C1330 C1341 ) C1330_=_C1342( C1330 C1342 ) C1331_=_C1332( C1331 C1332 ) C1331_=_C1333( C1331 C1333 ) C1331_=_C1334( C1331 C1334 ) \nC1331_=_C1335( C1331 C1335 ) C1331_=_C1336( C1331 C1336 ) C1331_=_C1337( C1331 C1337 ) C1331_=_C1339( C1331 C1339 ) C1331_=_C1340( C1331 C1340 ) C1331_=_C1341( C1331 C1341 ) \nC1331_=_C1342( C1331 C1342 ) C1332_=_C1333( C1332 C1333 ) C1332_=_C1334( C1332 C1334 ) C1332_=_C1335( C1332 C1335 ) C1332_=_C1336( C1332 C1336 ) C1332_=_C1337( C1332 C1337 ) \nC1332_=_C1339(</w:t>
      </w:r>
    </w:p>
    <w:p>
      <w:pPr>
        <w:pStyle w:val="PreformattedText"/>
        <w:bidi w:val="0"/>
        <w:spacing w:before="0" w:after="0"/>
        <w:jc w:val="left"/>
        <w:rPr/>
      </w:pPr>
      <w:r>
        <w:rPr/>
        <w:t xml:space="preserve"> </w:t>
      </w:r>
      <w:r>
        <w:rPr/>
        <w:t>C1332 C1339 ) C1332_=_C1340( C1332 C1340 ) C1332_=_C1341( C1332 C1341 ) C1332_=_C1342( C1332 C1342 ) C1333_=_C1334( C1333 C1334 ) C1333_=_C1335( C1333 C1335 ) \nC1333_=_C1336( C1333 C1336 ) C1333_=_C1337( C1333 C1337 ) C1333_=_C1339( C1333 C1339 ) C1333_=_C1340( C1333 C1340 ) C1333_=_C1341( C1333 C1341 ) C1333_=_C1342( C1333 C1342 ) \nC1334_=_C1335( C1334 C1335 ) C1334_=_C1336( C1334 C1336 ) C1334_=_C1337( C1334 C1337 ) C1334_=_C1339( C1334 C1339 ) C1334_=_C1340( C1334 C1340 ) C1334_=_C1341( C1334 C1341 ) \nC1334_=_C1342( C1334 C1342 ) C1335_=_C1336( C1335 C1336 ) C1335_=_C1337( C1335 C1337 ) C1335_=_C1339( C1335 C1339 ) C1335_=_C1340( C1335 C1340 ) C1335_=_C1341( C1335 C1341 ) \nC1335_=_C1342( C1335 C1342 ) C1335_=_C3690( C1335 C3690 ) C1335_=_C3926( C1335 C3926 ) C1336_=_C1337( C1336 C1337 ) C1336_=_C1339( C1336 C1339 ) C1336_=_C1340( C1336 C1340 ) \nC1336_=_C1341( C1336 C1341 ) C1336_=_C1342( C1336 C1342 ) C1337_=_C1339( C1337 C1339 ) C1337_=_C1340( C1337 C1340 ) C1337_=_C1341( C1337 C1341 ) C1337_=_C1342( C1337 C1342 ) \nC1339_=_C1340( C1339 C1340 ) C1339_=_C1341( C1339 C1341 ) C1339_=_C1342( C1339 C1342 ) C1340_=_C1341( C1340 C1341 ) C1340_=_C1342( C1340 C1342 ) C1341_=_C1342( C1341 C1342 ) \nC1342_=_C3693( C1342 C3693 ) C1342_=_C4095( C1342 C4095 ) C1401_=_C1472( C1401 C1472 ) C1401_=_C1518( C1401 C1518 ) C1401_=_C1841( C1401 C1841 ) C1401_=_C1898( C1401 C1898 ) \nC1401_=_C2287( C1401 C2287 ) C1401_=_C2347( C1401 C2347 ) C1401_=_C2612( C1401 C2612 ) C1401_=_C2674( C1401 C2674 ) C1401_=_C2767( C1401 C2767 ) C1401_=_C2768( C1401 C2768 ) \nC1401_=_C2769( C1401 C2769 ) C1401_=_C2770( C1401 C2770 ) C1401_=_C2771( C1401 C2771 ) C1401_=_C2772( C1401 C2772 ) C1401_=_C2773( C1401 C2773 ) C1401_=_C2774( C1401 C2774 ) \nC1401_=_C2776( C1401 C2776 ) C1401_=_C2777( C1401 C2777 ) C1401_=_C2778( C1401 C2778 ) C1401_=_C2779( C1401 C2779 ) C1401_=_C2780( C1401 C2780 ) C1401_=_C2781( C1401 C2781 ) \nC1401_=_C2782( C1401 C2782 ) C1401_=_C2783( C1401 C2783 ) C1401_=_C2784( C1401 C2784 ) C1472_=_C1478( C1472 C1478 ) C1472_=_C1518( C1472 C1518 ) C1472_=_C1841( C1472 C1841 ) \nC1472_=_C1898( C1472 C1898 ) C1472_=_C2287( C1472 C2287 ) C1472_=_C2347( C1472 C2347 ) C1472_=_C2612( C1472 C2612 ) C1472_=_C2674( C1472 C2674 ) C1472_=_C2767( C1472 C2767 ) \nC1472_=_C2768( C1472 C2768 ) C1472_=_C2769( C1472 C2769 ) C1472_=_C2770( C1472 C2770 ) C1472_=_C2771( C1472 C2771 ) C1472_=_C2772( C1472 C2772 ) C1472_=_C2773( C1472 C2773 ) \nC1472_=_C2774( C1472 C2774 ) C1472_=_C2776( C1472 C2776 ) C1472_=_C2777( C1472 C2777 ) C1472_=_C2778( C1472 C2778 ) C1472_=_C2779( C1472 C2779 ) C1472_=_C2780( C1472 C2780 ) \nC1472_=_C2781( C1472 C2781 ) C1472_=_C2782( C1472 C2782 ) C1472_=_C2783( C1472 C2783 ) C1472_=_C2784( C1472 C2784 ) C1478_=_C1522( C1478 C1522 ) C1478_=_C1904( C1478 C1904 ) \nC1478_=_C2231( C1478 C2231 ) C1478_=_C2335( C1478 C2335 ) C1478_=_C2455( C1478 C2455 ) C1478_=_C2584( C1478 C2584 ) C1478_=_C2884( C1478 C2884 ) C1478_=_C2985( C1478 C2985 ) \nC1478_=_C3148( C1478 C3148 ) C1478_=_C3437( C1478 C3437 ) C1478_=_C3492( C1478 C3492 ) C1478_=_C3535( C1478 C3535 ) C1478_=_C3565( C1478 C3565 ) C1478_=_C3686( C1478 C3686 ) \nC1478_=_C3687( C1478 C3687 ) C1478_=_C3688( C1478 C3688 ) C1478_=_C3689( C1478 C3689 ) C1478_=_C3690( C1478 C3690 ) C1478_=_C3691( C1478 C3691 ) C1478_=_C3692( C1478 C3692 ) \nC1478_=_C3693( C1478 C3693 ) C1518_=_C1522( C1518 C1522 ) C1518_=_C1841( C1518 C1841 ) C1518_=_C1898( C1518 C1898 ) C1518_=_C2287( C1518 C2287 ) C1518_=_C2347( C1518 C2347 ) \nC1518_=_C2612( C1518 C2612 ) C1518_=_C2674( C1518 C2674 ) C1518_=_C2767( C1518 C2767 ) C1518_=_C2768( C1518 C2768 ) C1518_=_C2769( C1518 C2769 ) C1518_=_C2770( C1518 C2770 ) \nC1518_=_C2771( C1518 C2771 ) C1518_=_C2772( C1518 C2772 ) C1518_=_C2773( C1518 C2773 ) C1518_=_C2774( C1518 C2774 ) C1518_=_C2776( C1518 C2776 ) C1518_=_C2777( C1518 C2777 ) \nC1518_=_C2778( C1518 C2778 ) C1518_=_C2779( C1518 C2779 ) C1518_=_C2780( C1518 C2780 ) C1518_=_C2781( C1518 C2781 ) C1518_=_C2782( C1518 C2782 ) C1518_=_C2783( C1518 C2783 ) \nC1518_=_C2784( C1518 C2784 ) C1522_=_C1904( C1522 C1904 ) C1522_=_C2231( C1522 C2231 ) C1522_=_C2335( C1522 C2335 ) C1522_=_C2455( C1522 C2455 ) C1522_=_C2584( C1522 C2584 ) \nC1522_=_C2884( C1522 C2884 ) C1522_=_C2985( C1522 C2985 ) C1522_=_C3148( C1522 C3148 ) C1522_=_C3437( C1522 C3437 ) C1522_=_C3492( C1522 C3492 ) C1522_=_C3535( C1522 C3535 ) \nC1522_=_C3565( C1522 C3565 ) C1522_=_C3686( C1522 C3686 ) C1522_=_C3687( C1522 C3687 ) C1522_=_C3688( C1522 C3688 ) C1522_=_C3689( C1522 C3689 ) C1522_=_C3690( C1522 C3690 ) \nC1522_=_C3691( C1522 C3691 ) C1522_=_C3692( C1522 C3692 ) C1522_=_C3693( C1522 C3693 ) C1550_=_C1766( C1550 C1766 ) C1550_=_C1859( C1550 C1859 ) C1550_=_C2214( C1550 C2214 ) \nC1550_=_C2305( C1550 C2305 ) C1550_=_C2462( C1550 C2462 ) C1550_=_C2692( C1550 C2692 ) C1550_=_C2784( C1550 C2784 ) C1550_=_C2890( C1550 C2890 ) C1550_=_C2990( C1550 C2990 ) \nC1550_=_C3095( C1550 C3095 ) C1550_=_C3225( C1550 C3225 ) C1550_=_C3442( C1550 C3442 ) C1550_=_C3571( C1550 C3571 ) C1550_=_C3613( C1550 C3613 ) C1550_=_C3639( C1550 C3639 ) \nC1550_=_C3692( C1550 C3692 ) C1550_=_C3788( C1550 C3788 ) C1550_=_C3839( C1550 C3839 ) C1550_=_C3853( C1550 C3853 ) C1550_=_C3926( C1550 C3926 ) C1550_=_C4031( C1550 C4031 ) \nC1550_=_C4049( C1550 C4049 ) C1550_=_C4094( C1550 C4094 ) C1550_=_C4095( C1550 C4095 ) C1766_=_C1859( C1766 C1859 ) C1766_=_C2214( C1766 C2214 ) C1766_=_C2305( C1766 C2305 ) \nC1766_=_C2462( C1766 C2462 ) C1766_=_C2692( C1766 C2692 ) C1766_=_C2784( C1766 C2784 ) C1766_=_C2890( C1766 C2890 ) C1766_=_C2990( C1766 C2990 ) C1766_=_C3095( C1766 C3095 ) \nC1766_=_C3225( C1766 C3225 ) C1766_=_C3442( C1766 C3442 ) C1766_=_C3571( C1766 C3571 ) C1766_=_C3613( C1766 C3613 ) C1766_=_C3639( C1766 C3639 ) C1766_=_C3692( C1766 C3692 ) \nC1766_=_C3788( C1766 C3788 ) C1766_=_C3839( C1766 C3839 ) C1766_=_C3853( C1766 C3853 ) C1766_=_C3926( C1766 C3926 ) C1766_=_C4031( C1766 C4031 ) C1766_=_C4049( C1766 C4049 ) \nC1766_=_C4094( C1766 C4094 ) C1766_=_C4095( C1766 C4095 ) C1841_=_C1859( C1841 C1859 ) C1841_=_C1898( C1841 C1898 ) C1841_=_C2287( C1841 C2287 ) C1841_=_C2347( C1841 C2347 ) \nC1841_=_C2612( C1841 C2612 ) C1841_=_C2674( C1841 C2674 ) C1841_=_C2767( C1841 C2767 ) C1841_=_C2768( C1841 C2768 ) C1841_=_C2769( C1841 C2769 ) C1841_=_C2770( C1841 C2770 ) \nC1841_=_C2771( C1841 C2771 ) C1841_=_C2772( C1841 C2772 ) C1841_=_C2773( C1841 C2773 ) C1841_=_C2774( C1841 C2774 ) C1841_=_C2776( C1841 C2776 ) C1841_=_C2777( C1841 C2777 ) \nC1841_=_C2778( C1841 C2778 ) C1841_=_C2779( C1841 C2779 ) C1841_=_C2780( C1841 C2780 ) C1841_=_C2781( C1841 C2781 ) C1841_=_C2782( C1841 C2782 ) C1841_=_C2783( C1841 C2783 ) \nC1841_=_C2784( C1841 C2784 ) C1859_=_C2214( C1859 C2214 ) C1859_=_C2305( C1859 C2305 ) C1859_=_C2462( C1859 C2462 ) C1859_=_C2692( C1859 C2692 ) C1859_=_C2784( C1859 C2784 ) \nC1859_=_C2890( C1859 C2890 ) C1859_=_C2990( C1859 C2990 ) C1859_=_C3095( C1859 C3095 ) C1859_=_C3225( C1859 C3225 ) C1859_=_C3442( C1859 C3442 ) C1859_=_C3571( C1859 C3571 ) \nC1859_=_C3613( C1859 C3613 ) C1859_=_C3639( C1859 C3639 ) C1859_=_C3692( C1859 C3692 ) C1859_=_C3788( C1859 C3788 ) C1859_=_C3839( C1859 C3839 ) C1859_=_C3853( C1859 C3853 ) \nC1859_=_C3926( C1859 C3926 ) C1859_=_C4031( C1859 C4031 ) C1859_=_C4049( C1859 C4049 ) C1859_=_C4094( C1859 C4094 ) C1859_=_C4095( C1859 C4095 ) C1898_=_C1904( C1898 C1904 ) \nC1898_=_C2287( C1898 C2287 ) C1898_=_C2347( C1898 C2347 ) C1898_=_C2612( C1898 C2612 ) C1898_=_C2674( C1898 C2674 ) C1898_=_C2767( C1898 C2767 ) C1898_=_C2768( C1898 C2768 ) \nC1898_=_C2769( C1898 C2769 ) C1898_=_C2770( C1898 C2770 ) C1898_=_C2771( C1898 C2771 ) C1898_=_C2772( C1898 C2772 ) C1898_=_C2773( C1898 C2773 ) C1898_=_C2774( C1898 C2774 ) \nC1898_=_C2776( C1898 C2776 ) C1898_=_C2777( C1898 C2777 ) C1898_=_C2778( C1898 C2778 ) C1898_=_C2779( C1898 C2779 ) C1898_=_C2780( C1898 C2780 ) C1898_=_C2781( C1898 C2781 ) \nC1898_=_C2782( C1898 C2782 ) C1898_=_C2783( C1898 C2783 ) C1898_=_C2784( C1898 C2784 ) C1904_=_C2231( C1904 C2231 ) C1904_=_C2335( C1904 C2335 ) C1904_=_C2455( C1904 C2455 ) \nC1904_=_C2584( C1904 C2584 ) C1904_=_C2884( C1904 C2884 ) C1904_=_C2985( C1904 C2985 ) C1904_=_C3148( C1904 C3148 ) C1904_=_C3437( C1904 C3437 ) C1904_=_C3492( C1904 C3492 ) \nC1904_=_C3535( C1904 C3535 ) C1904_=_C3565( C1904 C3565 ) C1904_=_C3686( C1904 C3686 ) C1904_=_C3687( C1904 C3687 ) C1904_=_C3688( C1904 C3688 ) C1904_=_C3689( C1904 C3689 ) \nC1904_=_C3690( C1904 C3690 ) C1904_=_C3691( C1904 C3691 ) C1904_=_C3692( C1904 C3692 ) C1904_=_C3693( C1904 C3693 ) C2214_=_C2305( C2214 C2305 ) C2214_=_C2462( C2214 C2462 ) \nC2214_=_C2692( C2214 C2692 ) C2214_=_C2784( C2214 C2784 ) C2214_=_C2890( C2214 C2890 ) C2214_=_C2990( C2214 C2990 ) C2214_=_C3095( C2214 C3095 ) C2214_=_C3225( C2214 C3225 ) \nC2214_=_C3442( C2214 C3442 ) C2214_=_C3571( C2214 C3571 ) C2214_=_C3613( C2214 C3613 ) C2214_=_C3639( C2214 C3639 ) C2214_=_C3692( C2214 C3692 ) C2214_=_C3788( C2214 C3788 ) \nC2214_=_C3839( C2214 C3839 ) C2214_=_C3853( C2214 C3853 ) C2214_=_C3926( C2214 C3926 ) C2214_=_C4031( C2214 C4031 ) C2214_=_C4049( C2214 C4049 ) C2214_=_C4094( C2214 C4094 ) \nC2214_=_C4095( C2214 C4095 ) C2231_=_C2335( C2231 C2335 ) C2231_=_C2455( C2231 C2455 ) C2231_=_C2584( C2231 C2584 ) C2231_=_C2884( C2231 C2884 ) C2231_=_C2985( C2231 C2985 ) \nC2231_=_C3148( C2231 C3148 ) C2231_=_C3437( C2231 C3437 ) C2231_=_C3492( C2231 C3492 ) C2231_=_C3535( C2231 C3535 ) C2231_=_C3565( C2231 C3565 ) C2231_=_C3686( C2231 C3686 ) \nC2231_=_C3687( C2231 C3687 ) C2231_=_C3688( C2231 C3688 ) C2231_=_C3689( C2231 C3689 ) C2231_=_C3690( C2231 C3690 ) C2231_=_C3691( C2231 C3691 ) C2231_=_C3692( C2231 C3692 ) \nC2231_=_C3693( C2231 C3693 ) C2287_=_C2305( C2287 C2305 ) C2287_=_C2347( C2287 C2347 ) C2287_=_C2612( C2287 C2612 ) C2287_=_C2674( C2287 C2674 ) C2287_=_C2767( C2287 C2767 ) \nC2287_=_C2768( C2287 C2768 ) C2287_=_C2769( C2287 C2769 ) C2287_=_C2770(</w:t>
      </w:r>
    </w:p>
    <w:p>
      <w:pPr>
        <w:pStyle w:val="PreformattedText"/>
        <w:bidi w:val="0"/>
        <w:spacing w:before="0" w:after="0"/>
        <w:jc w:val="left"/>
        <w:rPr/>
      </w:pPr>
      <w:r>
        <w:rPr/>
        <w:t xml:space="preserve"> </w:t>
      </w:r>
      <w:r>
        <w:rPr/>
        <w:t>C2287 C2770 ) C2287_=_C2771( C2287 C2771 ) C2287_=_C2772( C2287 C2772 ) C2287_=_C2773( C2287 C2773 ) \nC2287_=_C2774( C2287 C2774 ) C2287_=_C2776( C2287 C2776 ) C2287_=_C2777( C2287 C2777 ) C2287_=_C2778( C2287 C2778 ) C2287_=_C2779( C2287 C2779 ) C2287_=_C2780( C2287 C2780 ) \nC2287_=_C2781( C2287 C2781 ) C2287_=_C2782( C2287 C2782 ) C2287_=_C2783( C2287 C2783 ) C2287_=_C2784( C2287 C2784 ) C2305_=_C2462( C2305 C2462 ) C2305_=_C2692( C2305 C2692 ) \nC2305_=_C2784( C2305 C2784 ) C2305_=_C2890( C2305 C2890 ) C2305_=_C2990( C2305 C2990 ) C2305_=_C3095( C2305 C3095 ) C2305_=_C3225( C2305 C3225 ) C2305_=_C3442( C2305 C3442 ) \nC2305_=_C3571( C2305 C3571 ) C2305_=_C3613( C2305 C3613 ) C2305_=_C3639( C2305 C3639 ) C2305_=_C3692( C2305 C3692 ) C2305_=_C3788( C2305 C3788 ) C2305_=_C3839( C2305 C3839 ) \nC2305_=_C3853( C2305 C3853 ) C2305_=_C3926( C2305 C3926 ) C2305_=_C4031( C2305 C4031 ) C2305_=_C4049( C2305 C4049 ) C2305_=_C4094( C2305 C4094 ) C2305_=_C4095( C2305 C4095 ) \nC2335_=_C2455( C2335 C2455 ) C2335_=_C2584( C2335 C2584 ) C2335_=_C2884( C2335 C2884 ) C2335_=_C2985( C2335 C2985 ) C2335_=_C3148( C2335 C3148 ) C2335_=_C3437( C2335 C3437 ) \nC2335_=_C3492( C2335 C3492 ) C2335_=_C3535( C2335 C3535 ) C2335_=_C3565( C2335 C3565 ) C2335_=_C3686( C2335 C3686 ) C2335_=_C3687( C2335 C3687 ) C2335_=_C3688( C2335 C3688 ) \nC2335_=_C3689( C2335 C3689 ) C2335_=_C3690( C2335 C3690 ) C2335_=_C3691( C2335 C3691 ) C2335_=_C3692( C2335 C3692 ) C2335_=_C3693( C2335 C3693 ) C2347_=_C2612( C2347 C2612 ) \nC2347_=_C2674( C2347 C2674 ) C2347_=_C2767( C2347 C2767 ) C2347_=_C2768( C2347 C2768 ) C2347_=_C2769( C2347 C2769 ) C2347_=_C2770( C2347 C2770 ) C2347_=_C2771( C2347 C2771 ) \nC2347_=_C2772( C2347 C2772 ) C2347_=_C2773( C2347 C2773 ) C2347_=_C2774( C2347 C2774 ) C2347_=_C2776( C2347 C2776 ) C2347_=_C2777( C2347 C2777 ) C2347_=_C2778( C2347 C2778 ) \nC2347_=_C2779( C2347 C2779 ) C2347_=_C2780( C2347 C2780 ) C2347_=_C2781( C2347 C2781 ) C2347_=_C2782( C2347 C2782 ) C2347_=_C2783( C2347 C2783 ) C2347_=_C2784( C2347 C2784 ) \nC2455_=_C2462( C2455 C2462 ) C2455_=_C2584( C2455 C2584 ) C2455_=_C2884( C2455 C2884 ) C2455_=_C2985( C2455 C2985 ) C2455_=_C3148( C2455 C3148 ) C2455_=_C3437( C2455 C3437 ) \nC2455_=_C3492( C2455 C3492 ) C2455_=_C3535( C2455 C3535 ) C2455_=_C3565( C2455 C3565 ) C2455_=_C3686( C2455 C3686 ) C2455_=_C3687( C2455 C3687 ) C2455_=_C3688( C2455 C3688 ) \nC2455_=_C3689( C2455 C3689 ) C2455_=_C3690( C2455 C3690 ) C2455_=_C3691( C2455 C3691 ) C2455_=_C3692( C2455 C3692 ) C2455_=_C3693( C2455 C3693 ) C2462_=_C2692( C2462 C2692 ) \nC2462_=_C2784( C2462 C2784 ) C2462_=_C2890( C2462 C2890 ) C2462_=_C2990( C2462 C2990 ) C2462_=_C3095( C2462 C3095 ) C2462_=_C3225( C2462 C3225 ) C2462_=_C3442( C2462 C3442 ) \nC2462_=_C3571( C2462 C3571 ) C2462_=_C3613( C2462 C3613 ) C2462_=_C3639( C2462 C3639 ) C2462_=_C3692( C2462 C3692 ) C2462_=_C3788( C2462 C3788 ) C2462_=_C3839( C2462 C3839 ) \nC2462_=_C3853( C2462 C3853 ) C2462_=_C3926( C2462 C3926 ) C2462_=_C4031( C2462 C4031 ) C2462_=_C4049( C2462 C4049 ) C2462_=_C4094( C2462 C4094 ) C2462_=_C4095( C2462 C4095 ) \nC2584_=_C2884( C2584 C2884 ) C2584_=_C2985( C2584 C2985 ) C2584_=_C3148( C2584 C3148 ) C2584_=_C3437( C2584 C3437 ) C2584_=_C3492( C2584 C3492 ) C2584_=_C3535( C2584 C3535 ) \nC2584_=_C3565( C2584 C3565 ) C2584_=_C3686( C2584 C3686 ) C2584_=_C3687( C2584 C3687 ) C2584_=_C3688( C2584 C3688 ) C2584_=_C3689( C2584 C3689 ) C2584_=_C3690( C2584 C3690 ) \nC2584_=_C3691( C2584 C3691 ) C2584_=_C3692( C2584 C3692 ) C2584_=_C3693( C2584 C3693 ) C2612_=_C2674( C2612 C2674 ) C2612_=_C2767( C2612 C2767 ) C2612_=_C2768( C2612 C2768 ) \nC2612_=_C2769( C2612 C2769 ) C2612_=_C2770( C2612 C2770 ) C2612_=_C2771( C2612 C2771 ) C2612_=_C2772( C2612 C2772 ) C2612_=_C2773( C2612 C2773 ) C2612_=_C2774( C2612 C2774 ) \nC2612_=_C2776( C2612 C2776 ) C2612_=_C2777( C2612 C2777 ) C2612_=_C2778( C2612 C2778 ) C2612_=_C2779( C2612 C2779 ) C2612_=_C2780( C2612 C2780 ) C2612_=_C2781( C2612 C2781 ) \nC2612_=_C2782( C2612 C2782 ) C2612_=_C2783( C2612 C2783 ) C2612_=_C2784( C2612 C2784 ) C2674_=_C2692( C2674 C2692 ) C2674_=_C2767( C2674 C2767 ) C2674_=_C2768( C2674 C2768 ) \nC2674_=_C2769( C2674 C2769 ) C2674_=_C2770( C2674 C2770 ) C2674_=_C2771( C2674 C2771 ) C2674_=_C2772( C2674 C2772 ) C2674_=_C2773( C2674 C2773 ) C2674_=_C2774( C2674 C2774 ) \nC2674_=_C2776( C2674 C2776 ) C2674_=_C2777( C2674 C2777 ) C2674_=_C2778( C2674 C2778 ) C2674_=_C2779( C2674 C2779 ) C2674_=_C2780( C2674 C2780 ) C2674_=_C2781( C2674 C2781 ) \nC2674_=_C2782( C2674 C2782 ) C2674_=_C2783( C2674 C2783 ) C2674_=_C2784( C2674 C2784 ) C2692_=_C2784( C2692 C2784 ) C2692_=_C2890( C2692 C2890 ) C2692_=_C2990( C2692 C2990 ) \nC2692_=_C3095( C2692 C3095 ) C2692_=_C3225( C2692 C3225 ) C2692_=_C3442( C2692 C3442 ) C2692_=_C3571( C2692 C3571 ) C2692_=_C3613( C2692 C3613 ) C2692_=_C3639( C2692 C3639 ) \nC2692_=_C3692( C2692 C3692 ) C2692_=_C3788( C2692 C3788 ) C2692_=_C3839( C2692 C3839 ) C2692_=_C3853( C2692 C3853 ) C2692_=_C3926( C2692 C3926 ) C2692_=_C4031( C2692 C4031 ) \nC2692_=_C4049( C2692 C4049 ) C2692_=_C4094( C2692 C4094 ) C2692_=_C4095( C2692 C4095 ) C2767_=_C2768( C2767 C2768 ) C2767_=_C2769( C2767 C2769 ) C2767_=_C2770( C2767 C2770 ) \nC2767_=_C2771( C2767 C2771 ) C2767_=_C2772( C2767 C2772 ) C2767_=_C2773( C2767 C2773 ) C2767_=_C2774( C2767 C2774 ) C2767_=_C2776( C2767 C2776 ) C2767_=_C2777( C2767 C2777 ) \nC2767_=_C2778( C2767 C2778 ) C2767_=_C2779( C2767 C2779 ) C2767_=_C2780( C2767 C2780 ) C2767_=_C2781( C2767 C2781 ) C2767_=_C2782( C2767 C2782 ) C2767_=_C2783( C2767 C2783 ) \nC2767_=_C2784( C2767 C2784 ) C2768_=_C2769( C2768 C2769 ) C2768_=_C2770( C2768 C2770 ) C2768_=_C2771( C2768 C2771 ) C2768_=_C2772( C2768 C2772 ) C2768_=_C2773( C2768 C2773 ) \nC2768_=_C2774( C2768 C2774 ) C2768_=_C2776( C2768 C2776 ) C2768_=_C2777( C2768 C2777 ) C2768_=_C2778( C2768 C2778 ) C2768_=_C2779( C2768 C2779 ) C2768_=_C2780( C2768 C2780 ) \nC2768_=_C2781( C2768 C2781 ) C2768_=_C2782( C2768 C2782 ) C2768_=_C2783( C2768 C2783 ) C2768_=_C2784( C2768 C2784 ) C2768_=_C3095( C2768 C3095 ) C2769_=_C2770( C2769 C2770 ) \nC2769_=_C2771( C2769 C2771 ) C2769_=_C2772( C2769 C2772 ) C2769_=_C2773( C2769 C2773 ) C2769_=_C2774( C2769 C2774 ) C2769_=_C2776( C2769 C2776 ) C2769_=_C2777( C2769 C2777 ) \nC2769_=_C2778( C2769 C2778 ) C2769_=_C2779( C2769 C2779 ) C2769_=_C2780( C2769 C2780 ) C2769_=_C2781( C2769 C2781 ) C2769_=_C2782( C2769 C2782 ) C2769_=_C2783( C2769 C2783 ) \nC2769_=_C2784( C2769 C2784 ) C2769_=_C3148( C2769 C3148 ) C2770_=_C2771( C2770 C2771 ) C2770_=_C2772( C2770 C2772 ) C2770_=_C2773( C2770 C2773 ) C2770_=_C2774( C2770 C2774 ) \nC2770_=_C2776( C2770 C2776 ) C2770_=_C2777( C2770 C2777 ) C2770_=_C2778( C2770 C2778 ) C2770_=_C2779( C2770 C2779 ) C2770_=_C2780( C2770 C2780 ) C2770_=_C2781( C2770 C2781 ) \nC2770_=_C2782( C2770 C2782 ) C2770_=_C2783( C2770 C2783 ) C2770_=_C2784( C2770 C2784 ) C2771_=_C2772( C2771 C2772 ) C2771_=_C2773( C2771 C2773 ) C2771_=_C2774( C2771 C2774 ) \nC2771_=_C2776( C2771 C2776 ) C2771_=_C2777( C2771 C2777 ) C2771_=_C2778( C2771 C2778 ) C2771_=_C2779( C2771 C2779 ) C2771_=_C2780( C2771 C2780 ) C2771_=_C2781( C2771 C2781 ) \nC2771_=_C2782( C2771 C2782 ) C2771_=_C2783( C2771 C2783 ) C2771_=_C2784( C2771 C2784 ) C2771_=_C3535( C2771 C3535 ) C2772_=_C2773( C2772 C2773 ) C2772_=_C2774( C2772 C2774 ) \nC2772_=_C2776( C2772 C2776 ) C2772_=_C2777( C2772 C2777 ) C2772_=_C2778( C2772 C2778 ) C2772_=_C2779( C2772 C2779 ) C2772_=_C2780( C2772 C2780 ) C2772_=_C2781( C2772 C2781 ) \nC2772_=_C2782( C2772 C2782 ) C2772_=_C2783( C2772 C2783 ) C2772_=_C2784( C2772 C2784 ) C2772_=_C3613( C2772 C3613 ) C2773_=_C2774( C2773 C2774 ) C2773_=_C2776( C2773 C2776 ) \nC2773_=_C2777( C2773 C2777 ) C2773_=_C2778( C2773 C2778 ) C2773_=_C2779( C2773 C2779 ) C2773_=_C2780( C2773 C2780 ) C2773_=_C2781( C2773 C2781 ) C2773_=_C2782( C2773 C2782 ) \nC2773_=_C2783( C2773 C2783 ) C2773_=_C2784( C2773 C2784 ) C2773_=_C3639( C2773 C3639 ) C2774_=_C2776( C2774 C2776 ) C2774_=_C2777( C2774 C2777 ) C2774_=_C2778( C2774 C2778 ) \nC2774_=_C2779( C2774 C2779 ) C2774_=_C2780( C2774 C2780 ) C2774_=_C2781( C2774 C2781 ) C2774_=_C2782( C2774 C2782 ) C2774_=_C2783( C2774 C2783 ) C2774_=_C2784( C2774 C2784 ) \nC2776_=_C2777( C2776 C2777 ) C2776_=_C2778( C2776 C2778 ) C2776_=_C2779( C2776 C2779 ) C2776_=_C2780( C2776 C2780 ) C2776_=_C2781( C2776 C2781 ) C2776_=_C2782( C2776 C2782 ) \nC2776_=_C2783( C2776 C2783 ) C2776_=_C2784( C2776 C2784 ) C2777_=_C2778( C2777 C2778 ) C2777_=_C2779( C2777 C2779 ) C2777_=_C2780( C2777 C2780 ) C2777_=_C2781( C2777 C2781 ) \nC2777_=_C2782( C2777 C2782 ) C2777_=_C2783( C2777 C2783 ) C2777_=_C2784( C2777 C2784 ) C2777_=_C3687( C2777 C3687 ) C2778_=_C2779( C2778 C2779 ) C2778_=_C2780( C2778 C2780 ) \nC2778_=_C2781( C2778 C2781 ) C2778_=_C2782( C2778 C2782 ) C2778_=_C2783( C2778 C2783 ) C2778_=_C2784( C2778 C2784 ) C2778_=_C3839( C2778 C3839 ) C2779_=_C2780( C2779 C2780 ) \nC2779_=_C2781( C2779 C2781 ) C2779_=_C2782( C2779 C2782 ) C2779_=_C2783( C2779 C2783 ) C2779_=_C2784( C2779 C2784 ) C2779_=_C3689( C2779 C3689 ) C2780_=_C2781( C2780 C2781 ) \nC2780_=_C2782( C2780 C2782 ) C2780_=_C2783( C2780 C2783 ) C2780_=_C2784( C2780 C2784 ) C2781_=_C2782( C2781 C2782 ) C2781_=_C2783( C2781 C2783 ) C2781_=_C2784( C2781 C2784 ) \nC2781_=_C3691( C2781 C3691 ) C2782_=_C2783( C2782 C2783 ) C2782_=_C2784( C2782 C2784 ) C2782_=_C4031( C2782 C4031 ) C2783_=_C2784( C2783 C2784 ) C2783_=_C4049( C2783 C4049 ) \nC2784_=_C2890( C2784 C2890 ) C2784_=_C2990( C2784 C2990 ) C2784_=_C3095( C2784 C3095 ) C2784_=_C3225( C2784 C3225 ) C2784_=_C3442( C2784 C3442 ) C2784_=_C3571( C2784 C3571 ) \nC2784_=_C3613( C2784 C3613 ) C2784_=_C3639( C2784 C3639 ) C2784_=_C3692( C2784 C3692 ) C2784_=_C3788( C2784 C3788 ) C2784_=_C3839( C2784 C3839 ) C2784_=_C3853( C2784 C3853 ) \nC2784_=_C3926( C2784 C3926 ) C2784_=_C4031( C2784 C4031 ) C2784_=_C4049( C2784 C4049 ) C2784_=_C4094( C2784 C4094 ) C2784_=_C4095(</w:t>
      </w:r>
    </w:p>
    <w:p>
      <w:pPr>
        <w:pStyle w:val="PreformattedText"/>
        <w:bidi w:val="0"/>
        <w:spacing w:before="0" w:after="0"/>
        <w:jc w:val="left"/>
        <w:rPr/>
      </w:pPr>
      <w:r>
        <w:rPr/>
        <w:t xml:space="preserve"> </w:t>
      </w:r>
      <w:r>
        <w:rPr/>
        <w:t>C2784 C4095 ) C2884_=_C2890( C2884 C2890 ) \nC2884_=_C2985( C2884 C2985 ) C2884_=_C3148( C2884 C3148 ) C2884_=_C3437( C2884 C3437 ) C2884_=_C3492( C2884 C3492 ) C2884_=_C3535( C2884 C3535 ) C2884_=_C3565( C2884 C3565 ) \nC2884_=_C3686( C2884 C3686 ) C2884_=_C3687( C2884 C3687 ) C2884_=_C3688( C2884 C3688 ) C2884_=_C3689( C2884 C3689 ) C2884_=_C3690( C2884 C3690 ) C2884_=_C3691( C2884 C3691 ) \nC2884_=_C3692( C2884 C3692 ) C2884_=_C3693( C2884 C3693 ) C2890_=_C2990( C2890 C2990 ) C2890_=_C3095( C2890 C3095 ) C2890_=_C3225( C2890 C3225 ) C2890_=_C3442( C2890 C3442 ) \nC2890_=_C3571( C2890 C3571 ) C2890_=_C3613( C2890 C3613 ) C2890_=_C3639( C2890 C3639 ) C2890_=_C3692( C2890 C3692 ) C2890_=_C3788( C2890 C3788 ) C2890_=_C3839( C2890 C3839 ) \nC2890_=_C3853( C2890 C3853 ) C2890_=_C3926( C2890 C3926 ) C2890_=_C4031( C2890 C4031 ) C2890_=_C4049( C2890 C4049 ) C2890_=_C4094( C2890 C4094 ) C2890_=_C4095( C2890 C4095 ) \nC2985_=_C2990( C2985 C2990 ) C2985_=_C3148( C2985 C3148 ) C2985_=_C3437( C2985 C3437 ) C2985_=_C3492( C2985 C3492 ) C2985_=_C3535( C2985 C3535 ) C2985_=_C3565( C2985 C3565 ) \nC2985_=_C3686( C2985 C3686 ) C2985_=_C3687( C2985 C3687 ) C2985_=_C3688( C2985 C3688 ) C2985_=_C3689( C2985 C3689 ) C2985_=_C3690( C2985 C3690 ) C2985_=_C3691( C2985 C3691 ) \nC2985_=_C3692( C2985 C3692 ) C2985_=_C3693( C2985 C3693 ) C2990_=_C3095( C2990 C3095 ) C2990_=_C3225( C2990 C3225 ) C2990_=_C3442( C2990 C3442 ) C2990_=_C3571( C2990 C3571 ) \nC2990_=_C3613( C2990 C3613 ) C2990_=_C3639( C2990 C3639 ) C2990_=_C3692( C2990 C3692 ) C2990_=_C3788( C2990 C3788 ) C2990_=_C3839( C2990 C3839 ) C2990_=_C3853( C2990 C3853 ) \nC2990_=_C3926( C2990 C3926 ) C2990_=_C4031( C2990 C4031 ) C2990_=_C4049( C2990 C4049 ) C2990_=_C4094( C2990 C4094 ) C2990_=_C4095( C2990 C4095 ) C3095_=_C3225( C3095 C3225 ) \nC3095_=_C3442( C3095 C3442 ) C3095_=_C3571( C3095 C3571 ) C3095_=_C3613( C3095 C3613 ) C3095_=_C3639( C3095 C3639 ) C3095_=_C3692( C3095 C3692 ) C3095_=_C3788( C3095 C3788 ) \nC3095_=_C3839( C3095 C3839 ) C3095_=_C3853( C3095 C3853 ) C3095_=_C3926( C3095 C3926 ) C3095_=_C4031( C3095 C4031 ) C3095_=_C4049( C3095 C4049 ) C3095_=_C4094( C3095 C4094 ) \nC3095_=_C4095( C3095 C4095 ) C3148_=_C3437( C3148 C3437 ) C3148_=_C3492( C3148 C3492 ) C3148_=_C3535( C3148 C3535 ) C3148_=_C3565( C3148 C3565 ) C3148_=_C3686( C3148 C3686 ) \nC3148_=_C3687( C3148 C3687 ) C3148_=_C3688( C3148 C3688 ) C3148_=_C3689( C3148 C3689 ) C3148_=_C3690( C3148 C3690 ) C3148_=_C3691( C3148 C3691 ) C3148_=_C3692( C3148 C3692 ) \nC3148_=_C3693( C3148 C3693 ) C3225_=_C3442( C3225 C3442 ) C3225_=_C3571( C3225 C3571 ) C3225_=_C3613( C3225 C3613 ) C3225_=_C3639( C3225 C3639 ) C3225_=_C3692( C3225 C3692 ) \nC3225_=_C3788( C3225 C3788 ) C3225_=_C3839( C3225 C3839 ) C3225_=_C3853( C3225 C3853 ) C3225_=_C3926( C3225 C3926 ) C3225_=_C4031( C3225 C4031 ) C3225_=_C4049( C3225 C4049 ) \nC3225_=_C4094( C3225 C4094 ) C3225_=_C4095( C3225 C4095 ) C3437_=_C3442( C3437 C3442 ) C3437_=_C3492( C3437 C3492 ) C3437_=_C3535( C3437 C3535 ) C3437_=_C3565( C3437 C3565 ) \nC3437_=_C3686( C3437 C3686 ) C3437_=_C3687( C3437 C3687 ) C3437_=_C3688( C3437 C3688 ) C3437_=_C3689( C3437 C3689 ) C3437_=_C3690( C3437 C3690 ) C3437_=_C3691( C3437 C3691 ) \nC3437_=_C3692( C3437 C3692 ) C3437_=_C3693( C3437 C3693 ) C3442_=_C3571( C3442 C3571 ) C3442_=_C3613( C3442 C3613 ) C3442_=_C3639( C3442 C3639 ) C3442_=_C3692( C3442 C3692 ) \nC3442_=_C3788( C3442 C3788 ) C3442_=_C3839( C3442 C3839 ) C3442_=_C3853( C3442 C3853 ) C3442_=_C3926( C3442 C3926 ) C3442_=_C4031( C3442 C4031 ) C3442_=_C4049( C3442 C4049 ) \nC3442_=_C4094( C3442 C4094 ) C3442_=_C4095( C3442 C4095 ) C3492_=_C3535( C3492 C3535 ) C3492_=_C3565( C3492 C3565 ) C3492_=_C3686( C3492 C3686 ) C3492_=_C3687( C3492 C3687 ) \nC3492_=_C3688( C3492 C3688 ) C3492_=_C3689( C3492 C3689 ) C3492_=_C3690( C3492 C3690 ) C3492_=_C3691( C3492 C3691 ) C3492_=_C3692( C3492 C3692 ) C3492_=_C3693( C3492 C3693 ) \nC3535_=_C3565( C3535 C3565 ) C3535_=_C3686( C3535 C3686 ) C3535_=_C3687( C3535 C3687 ) C3535_=_C3688( C3535 C3688 ) C3535_=_C3689( C3535 C3689 ) C3535_=_C3690( C3535 C3690 ) \nC3535_=_C3691( C3535 C3691 ) C3535_=_C3692( C3535 C3692 ) C3535_=_C3693( C3535 C3693 ) C3565_=_C3571( C3565 C3571 ) C3565_=_C3686( C3565 C3686 ) C3565_=_C3687( C3565 C3687 ) \nC3565_=_C3688( C3565 C3688 ) C3565_=_C3689( C3565 C3689 ) C3565_=_C3690( C3565 C3690 ) C3565_=_C3691( C3565 C3691 ) C3565_=_C3692( C3565 C3692 ) C3565_=_C3693( C3565 C3693 ) \nC3571_=_C3613( C3571 C3613 ) C3571_=_C3639( C3571 C3639 ) C3571_=_C3692( C3571 C3692 ) C3571_=_C3788( C3571 C3788 ) C3571_=_C3839( C3571 C3839 ) C3571_=_C3853( C3571 C3853 ) \nC3571_=_C3926( C3571 C3926 ) C3571_=_C4031( C3571 C4031 ) C3571_=_C4049( C3571 C4049 ) C3571_=_C4094( C3571 C4094 ) C3571_=_C4095( C3571 C4095 ) C3613_=_C3639( C3613 C3639 ) \nC3613_=_C3692( C3613 C3692 ) C3613_=_C3788( C3613 C3788 ) C3613_=_C3839( C3613 C3839 ) C3613_=_C3853( C3613 C3853 ) C3613_=_C3926( C3613 C3926 ) C3613_=_C4031( C3613 C4031 ) \nC3613_=_C4049( C3613 C4049 ) C3613_=_C4094( C3613 C4094 ) C3613_=_C4095( C3613 C4095 ) C3639_=_C3692( C3639 C3692 ) C3639_=_C3788( C3639 C3788 ) C3639_=_C3839( C3639 C3839 ) \nC3639_=_C3853( C3639 C3853 ) C3639_=_C3926( C3639 C3926 ) C3639_=_C4031( C3639 C4031 ) C3639_=_C4049( C3639 C4049 ) C3639_=_C4094( C3639 C4094 ) C3639_=_C4095( C3639 C4095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90_=_C3691( C3690 C3691 ) C3690_=_C3692( C3690 C3692 ) \nC3690_=_C3693( C3690 C3693 ) C3690_=_C3926( C3690 C3926 ) C3691_=_C3692( C3691 C3692 ) C3691_=_C3693( C3691 C3693 ) C3692_=_C3693( C3692 C3693 ) C3692_=_C3788( C3692 C3788 ) \nC3692_=_C3839( C3692 C3839 ) C3692_=_C3853( C3692 C3853 ) C3692_=_C3926( C3692 C3926 ) C3692_=_C4031( C3692 C4031 ) C3692_=_C4049( C3692 C4049 ) C3692_=_C4094( C3692 C4094 ) \nC3692_=_C4095( C3692 C4095 ) C3693_=_C4095( C3693 C4095 ) C3788_=_C3839( C3788 C3839 ) C3788_=_C3853( C3788 C3853 ) C3788_=_C3926( C3788 C3926 ) C3788_=_C4031( C3788 C4031 ) \nC3788_=_C4049( C3788 C4049 ) C3788_=_C4094( C3788 C4094 ) C3788_=_C4095( C3788 C4095 ) C3839_=_C3853( C3839 C3853 ) C3839_=_C3926( C3839 C3926 ) C3839_=_C4031( C3839 C4031 ) \nC3839_=_C4049( C3839 C4049 ) C3839_=_C4094( C3839 C4094 ) C3839_=_C4095( C3839 C4095 ) C3853_=_C3926( C3853 C3926 ) C3853_=_C4031( C3853 C4031 ) C3853_=_C4049( C3853 C4049 ) \nC3853_=_C4094( C3853 C4094 ) C3853_=_C4095( C3853 C4095 ) C3926_=_C4031( C3926 C4031 ) C3926_=_C4049( C3926 C4049 ) C3926_=_C4094( C3926 C4094 ) C3926_=_C4095( C3926 C4095 ) \nC4031_=_C4049( C4031 C4049 ) C4031_=_C4094( C4031 C4094 ) C4031_=_C4095( C4031 C4095 ) C4049_=_C4094( C4049 C4094 ) C4049_=_C4095( C4049 C4095 ) C4094_=_C4095( C4094 C4095 ) "];153-&gt;246[label="105: C507 C659 C664 C878 C916 \nC985 C993 C1217 C1231 C1238 C1315 \nC1316 C1317 C1318 C1319 C1320 C1321 \nC1322 C1323 C1324 C1325 C1326 C1327 \nC1328 C1330 C1331 C1332 C1333 C1334 \nC1335 C1336 C1337 C1339 C1340 C1341 \nC1342 C1401 C1472 C1478 C1518 C1522 \nC1550 C1766 C1841 C1859 C1898 C1904 \nC2214 C2231 C2287 C2305 C2335 C2347 \nC2455 C2462 C2584 C2612 C2674 C2692 \nC2767 C2768 C2769 C2770 C2771 C2772 \nC2773 C2774 C2776 C2777 C2778 C2779 \nC2780 C2781 C2782 C2783 C2884 C2890 \nC2985 C2990 C3095 C3148 C3225 C3437 \nC3442 C3492 C3535 C3565 C3571 C3613 \nC3639 C3686 C3687 C3688 C3689 C3690 \nC3691 C3693 C3788 C3839 C3853 C3926 \nC4031 C4049 C4094 C4095 \n1371: C507_=_C878 ,C507_=_C1238 ,C507_=_C1550 ,C507_=_C1766 ,C507_=_C1859 ,\nC507_=_C2214 ,C507_=_C2305 ,C507_=_C2462 ,C507_=_C2692 ,C507_=_C2890 ,C507_=_C2990 ,\nC507_=_C3095 ,C507_=_C3225 ,C507_=_C3442 ,C507_=_C3571 ,C507_=_C3613 ,C507_=_C3639 ,\nC507_=_C3788 ,C507_=_C3839 ,C507_=_C3853 ,C507_=_C3926 ,C507_=_C4031 ,C507_=_C4049 ,\nC507_=_C4094 ,C507_=_C4095 ,C659_=_C664 ,C659_=_C985 ,C659_=_C1401 ,C659_=_C1472 ,\nC659_=_C1518 ,C659_=_C1841 ,C659_=_C1898 ,C659_=_C2287 ,C659_=_C2347 ,C659_=_C2612 ,\nC659_=_C2674 ,C659_=_C2767 ,C659_=_C2768 ,C659_=_C2769 ,C659_=_C2770 ,C659_=_C2771 ,\nC659_=_C2772 ,C659_=_C2773 ,C659_=_C2774 ,C659_=_C2776 ,C659_=_C2777 ,C659_=_C2778 ,\nC659_=_C2779 ,C659_=_C2780 ,C659_=_C2781 ,C659_=_C2782 ,C659_=_C2783 ,C664_=_C916 ,\nC664_=_C993 ,C664_=_C1231 ,C664_=_C1478 ,C664_=_C1522 ,C664_=_C1904 ,C664_=_C2231 ,\nC664_=_C2335 ,C664_=_C2455 ,C664_=_C2584 ,C664_=_C2884 ,C664_=_C2985 ,C664_=_C3148 ,\nC664_=_C3437 ,C664_=_C3492 ,C664_=_C3535 ,C664_=_C3565 ,C664_=_C3686 ,C664_=_C3687 ,\nC664_=_C3688 ,C664_=_C3689 ,C664_=_C3690 ,C664_=_C3691 ,C664_=_C3693 ,C878_=_C1238 ,\nC878_=_C1550 ,C878_=_C1766 ,C878_=_C1859 ,C878_=_C2214 ,C878_=_C2305 ,C878_=_C2462 ,\nC878_=_C2692 ,C878_=_C2890 ,C878_=_C2990 ,C878_=_C3095 ,C878_=_C3225 ,C878_=_C3442 ,\nC878_=_C3571 ,C878_=_C3613 ,C878_=_C3639 ,C878_=_C3788 ,C878_=_C3839 ,C878_=_C3853 ,\nC878_=_C3926 ,C878_=_C4031 ,C878_=_C4049 ,C878_=_C4094 ,C878_=_C4095 ,C916_=_C993 ,\nC916_=_C1231 ,C916_=_C1478 ,C916_=_C1522 ,C916_=_C1904 ,C916_=_C2231 ,C916_=_C2335 ,\nC916_=_C2455 ,C916_=_C2584 ,C916_=_C2884 ,C916_=_C2985 ,C916_=_C3148 ,C916_=_C3437 ,\nC916_=_C3492 ,C916_=_C3535 ,C916_=_C3565 ,C916_=_C3686 ,C916_=_C3687 ,C916_=_C3688 ,\nC916_=_C3689 ,C916_=_C3690 ,C916_=_C3691 ,C916_=_C3693 ,C985_=_C993 ,C985_=_C1401 ,\nC985_=_C1472 ,C985_=_C1518 ,C985_=_C1841 ,C985_=_C1898 ,C985_=_C2287 ,C985_=_C2347 ,\nC985_=_C2612 ,C985_=_C2674 ,C985_=_C2767 ,C985_=_C2768 ,C985_=_C2769 ,C985_=_C2770</w:t>
      </w:r>
    </w:p>
    <w:p>
      <w:pPr>
        <w:pStyle w:val="PreformattedText"/>
        <w:bidi w:val="0"/>
        <w:spacing w:before="0" w:after="0"/>
        <w:jc w:val="left"/>
        <w:rPr/>
      </w:pPr>
      <w:r>
        <w:rPr/>
        <w:t xml:space="preserve"> </w:t>
      </w:r>
      <w:r>
        <w:rPr/>
        <w:t>,\nC985_=_C2771 ,C985_=_C2772 ,C985_=_C2773 ,C985_=_C2774 ,C985_=_C2776 ,C985_=_C2777 ,\nC985_=_C2778 ,C985_=_C2779 ,C985_=_C2780 ,C985_=_C2781 ,C985_=_C2782 ,C985_=_C2783 ,\nC993_=_C1231 ,C993_=_C1478 ,C993_=_C1522 ,C993_=_C1904 ,C993_=_C2231 ,C993_=_C2335 ,\nC993_=_C2455 ,C993_=_C2584 ,C993_=_C2884 ,C993_=_C2985 ,C993_=_C3148 ,C993_=_C3437 ,\nC993_=_C3492 ,C993_=_C3535 ,C993_=_C3565 ,C993_=_C3686 ,C993_=_C3687 ,C993_=_C3688 ,\nC993_=_C3689 ,C993_=_C3690 ,C993_=_C3691 ,C993_=_C3693 ,C1217_=_C1231 ,C1217_=_C1238 ,\nC1217_=_C1315 ,C1217_=_C1316 ,C1217_=_C1317 ,C1217_=_C1318 ,C1217_=_C1319 ,C1217_=_C1320 ,\nC1217_=_C1321 ,C1217_=_C1322 ,C1217_=_C1323 ,C1217_=_C1324 ,C1217_=_C1325 ,C1217_=_C1326 ,\nC1217_=_C1327 ,C1217_=_C1328 ,C1217_=_C1330 ,C1217_=_C1331 ,C1217_=_C1332 ,C1217_=_C1333 ,\nC1217_=_C1334 ,C1217_=_C1335 ,C1217_=_C1336 ,C1217_=_C1337 ,C1217_=_C1339 ,C1217_=_C1340 ,\nC1217_=_C1341 ,C1217_=_C1342 ,C1231_=_C1238 ,C1231_=_C1478 ,C1231_=_C1522 ,C1231_=_C1904 ,\nC1231_=_C2231 ,C1231_=_C2335 ,C1231_=_C2455 ,C1231_=_C2584 ,C1231_=_C2884 ,C1231_=_C2985 ,\nC1231_=_C3148 ,C1231_=_C3437 ,C1231_=_C3492 ,C1231_=_C3535 ,C1231_=_C3565 ,C1231_=_C3686 ,\nC1231_=_C3687 ,C1231_=_C3688 ,C1231_=_C3689 ,C1231_=_C3690 ,C1231_=_C3691 ,C1231_=_C3693 ,\nC1238_=_C1550 ,C1238_=_C1766 ,C1238_=_C1859 ,C1238_=_C2214 ,C1238_=_C2305 ,C1238_=_C2462 ,\nC1238_=_C2692 ,C1238_=_C2890 ,C1238_=_C2990 ,C1238_=_C3095 ,C1238_=_C3225 ,C1238_=_C3442 ,\nC1238_=_C3571 ,C1238_=_C3613 ,C1238_=_C3639 ,C1238_=_C3788 ,C1238_=_C3839 ,C1238_=_C3853 ,\nC1238_=_C3926 ,C1238_=_C4031 ,C1238_=_C4049 ,C1238_=_C4094 ,C1238_=_C4095 ,C1315_=_C1316 ,\nC1315_=_C1317 ,C1315_=_C1318 ,C1315_=_C1319 ,C1315_=_C1320 ,C1315_=_C1321 ,C1315_=_C1322 ,\nC1315_=_C1323 ,C1315_=_C1324 ,C1315_=_C1325 ,C1315_=_C1326 ,C1315_=_C1327 ,C1315_=_C1328 ,\nC1315_=_C1330 ,C1315_=_C1331 ,C1315_=_C1332 ,C1315_=_C1333 ,C1315_=_C1334 ,C1315_=_C1335 ,\nC1315_=_C1336 ,C1315_=_C1337 ,C1315_=_C1339 ,C1315_=_C1340 ,C1315_=_C1341 ,C1315_=_C1342 ,\nC1315_=_C1401 ,C1316_=_C1317 ,C1316_=_C1318 ,C1316_=_C1319 ,C1316_=_C1320 ,C1316_=_C1321 ,\nC1316_=_C1322 ,C1316_=_C1323 ,C1316_=_C1324 ,C1316_=_C1325 ,C1316_=_C1326 ,C1316_=_C1327 ,\nC1316_=_C1328 ,C1316_=_C1330 ,C1316_=_C1331 ,C1316_=_C1332 ,C1316_=_C1333 ,C1316_=_C1334 ,\nC1316_=_C1335 ,C1316_=_C1336 ,C1316_=_C1337 ,C1316_=_C1339 ,C1316_=_C1340 ,C1316_=_C1341 ,\nC1316_=_C1342 ,C1317_=_C1318 ,C1317_=_C1319 ,C1317_=_C1320 ,C1317_=_C1321 ,C1317_=_C1322 ,\nC1317_=_C1323 ,C1317_=_C1324 ,C1317_=_C1325 ,C1317_=_C1326 ,C1317_=_C1327 ,C1317_=_C1328 ,\nC1317_=_C1330 ,C1317_=_C1331 ,C1317_=_C1332 ,C1317_=_C1333 ,C1317_=_C1334 ,C1317_=_C1335 ,\nC1317_=_C1336 ,C1317_=_C1337 ,C1317_=_C1339 ,C1317_=_C1340 ,C1317_=_C1341 ,C1317_=_C1342 ,\nC1318_=_C1319 ,C1318_=_C1320 ,C1318_=_C1321 ,C1318_=_C1322 ,C1318_=_C1323 ,C1318_=_C1324 ,\nC1318_=_C1325 ,C1318_=_C1326 ,C1318_=_C1327 ,C1318_=_C1328 ,C1318_=_C1330 ,C1318_=_C1331 ,\nC1318_=_C1332 ,C1318_=_C1333 ,C1318_=_C1334 ,C1318_=_C1335 ,C1318_=_C1336 ,C1318_=_C1337 ,\nC1318_=_C1339 ,C1318_=_C1340 ,C1318_=_C1341 ,C1318_=_C1342 ,C1319_=_C1320 ,C1319_=_C1321 ,\nC1319_=_C1322 ,C1319_=_C1323 ,C1319_=_C1324 ,C1319_=_C1325 ,C1319_=_C1326 ,C1319_=_C1327 ,\nC1319_=_C1328 ,C1319_=_C1330 ,C1319_=_C1331 ,C1319_=_C1332 ,C1319_=_C1333 ,C1319_=_C1334 ,\nC1319_=_C1335 ,C1319_=_C1336 ,C1319_=_C1337 ,C1319_=_C1339 ,C1319_=_C1340 ,C1319_=_C1341 ,\nC1319_=_C1342 ,C1320_=_C1321 ,C1320_=_C1322 ,C1320_=_C1323 ,C1320_=_C1324 ,C1320_=_C1325 ,\nC1320_=_C1326 ,C1320_=_C1327 ,C1320_=_C1328 ,C1320_=_C1330 ,C1320_=_C1331 ,C1320_=_C1332 ,\nC1320_=_C1333 ,C1320_=_C1334 ,C1320_=_C1335 ,C1320_=_C1336 ,C1320_=_C1337 ,C1320_=_C1339 ,\nC1320_=_C1340 ,C1320_=_C1341 ,C1320_=_C1342 ,C1321_=_C1322 ,C1321_=_C1323 ,C1321_=_C1324 ,\nC1321_=_C1325 ,C1321_=_C1326 ,C1321_=_C1327 ,C1321_=_C1328 ,C1321_=_C1330 ,C1321_=_C1331 ,\nC1321_=_C1332 ,C1321_=_C1333 ,C1321_=_C1334 ,C1321_=_C1335 ,C1321_=_C1336 ,C1321_=_C1337 ,\nC1321_=_C1339 ,C1321_=_C1340 ,C1321_=_C1341 ,C1321_=_C1342 ,C1322_=_C1323 ,C1322_=_C1324 ,\nC1322_=_C1325 ,C1322_=_C1326 ,C1322_=_C1327 ,C1322_=_C1328 ,C1322_=_C1330 ,C1322_=_C1331 ,\nC1322_=_C1332 ,C1322_=_C1333 ,C1322_=_C1334 ,C1322_=_C1335 ,C1322_=_C1336 ,C1322_=_C1337 ,\nC1322_=_C1339 ,C1322_=_C1340 ,C1322_=_C1341 ,C1322_=_C1342 ,C1322_=_C2455 ,C1322_=_C2462 ,\nC1323_=_C1324 ,C1323_=_C1325 ,C1323_=_C1326 ,C1323_=_C1327 ,C1323_=_C1328 ,C1323_=_C1330 ,\nC1323_=_C1331 ,C1323_=_C1332 ,C1323_=_C1333 ,C1323_=_C1334 ,C1323_=_C1335 ,C1323_=_C1336 ,\nC1323_=_C1337 ,C1323_=_C1339 ,C1323_=_C1340 ,C1323_=_C1341 ,C1323_=_C1342 ,C1323_=_C2884 ,\nC1323_=_C2890 ,C1324_=_C1325 ,C1324_=_C1326 ,C1324_=_C1327 ,C1324_=_C1328 ,C1324_=_C1330 ,\nC1324_=_C1331 ,C1324_=_C1332 ,C1324_=_C1333 ,C1324_=_C1334 ,C1324_=_C1335 ,C1324_=_C1336 ,\nC1324_=_C1337 ,C1324_=_C1339 ,C1324_=_C1340 ,C1324_=_C1341 ,C1324_=_C1342 ,C1325_=_C1326 ,\nC1325_=_C1327 ,C1325_=_C1328 ,C1325_=_C1330 ,C1325_=_C1331 ,C1325_=_C1332 ,C1325_=_C1333 ,\nC1325_=_C1334 ,C1325_=_C1335 ,C1325_=_C1336 ,C1325_=_C1337 ,C1325_=_C1339 ,C1325_=_C1340 ,\nC1325_=_C1341 ,C1325_=_C1342 ,C1325_=_C2985 ,C1325_=_C2990 ,C1326_=_C1327 ,C1326_=_C1328 ,\nC1326_=_C1330 ,C1326_=_C1331 ,C1326_=_C1332 ,C1326_=_C1333 ,C1326_=_C1334 ,C1326_=_C1335 ,\nC1326_=_C1336 ,C1326_=_C1337 ,C1326_=_C1339 ,C1326_=_C1340 ,C1326_=_C1341 ,C1326_=_C1342 ,\nC1327_=_C1328 ,C1327_=_C1330 ,C1327_=_C1331 ,C1327_=_C1332 ,C1327_=_C1333 ,C1327_=_C1334 ,\nC1327_=_C1335 ,C1327_=_C1336 ,C1327_=_C1337 ,C1327_=_C1339 ,C1327_=_C1340 ,C1327_=_C1341 ,\nC1327_=_C1342 ,C1327_=_C3437 ,C1327_=_C3442 ,C1328_=_C1330 ,C1328_=_C1331 ,C1328_=_C1332 ,\nC1328_=_C1333 ,C1328_=_C1334 ,C1328_=_C1335 ,C1328_=_C1336 ,C1328_=_C1337 ,C1328_=_C1339 ,\nC1328_=_C1340 ,C1328_=_C1341 ,C1328_=_C1342 ,C1328_=_C3565 ,C1328_=_C3571 ,C1330_=_C1331 ,\nC1330_=_C1332 ,C1330_=_C1333 ,C1330_=_C1334 ,C1330_=_C1335 ,C1330_=_C1336 ,C1330_=_C1337 ,\nC1330_=_C1339 ,C1330_=_C1340 ,C1330_=_C1341 ,C1330_=_C1342 ,C1331_=_C1332 ,C1331_=_C1333 ,\nC1331_=_C1334 ,C1331_=_C1335 ,C1331_=_C1336 ,C1331_=_C1337 ,C1331_=_C1339 ,C1331_=_C1340 ,\nC1331_=_C1341 ,C1331_=_C1342 ,C1332_=_C1333 ,C1332_=_C1334 ,C1332_=_C1335 ,C1332_=_C1336 ,\nC1332_=_C1337 ,C1332_=_C1339 ,C1332_=_C1340 ,C1332_=_C1341 ,C1332_=_C1342 ,C1333_=_C1334 ,\nC1333_=_C1335 ,C1333_=_C1336 ,C1333_=_C1337 ,C1333_=_C1339 ,C1333_=_C1340 ,C1333_=_C1341 ,\nC1333_=_C1342 ,C1334_=_C1335 ,C1334_=_C1336 ,C1334_=_C1337 ,C1334_=_C1339 ,C1334_=_C1340 ,\nC1334_=_C1341 ,C1334_=_C1342 ,C1335_=_C1336 ,C1335_=_C1337 ,C1335_=_C1339 ,C1335_=_C1340 ,\nC1335_=_C1341 ,C1335_=_C1342 ,C1335_=_C3690 ,C1335_=_C3926 ,C1336_=_C1337 ,C1336_=_C1339 ,\nC1336_=_C1340 ,C1336_=_C1341 ,C1336_=_C1342 ,C1337_=_C1339 ,C1337_=_C1340 ,C1337_=_C1341 ,\nC1337_=_C1342 ,C1339_=_C1340 ,C1339_=_C1341 ,C1339_=_C1342 ,C1340_=_C1341 ,C1340_=_C1342 ,\nC1341_=_C1342 ,C1342_=_C3693 ,C1342_=_C4095 ,C1401_=_C1472 ,C1401_=_C1518 ,C1401_=_C1841 ,\nC1401_=_C1898 ,C1401_=_C2287 ,C1401_=_C2347 ,C1401_=_C2612 ,C1401_=_C2674 ,C1401_=_C2767 ,\nC1401_=_C2768 ,C1401_=_C2769 ,C1401_=_C2770 ,C1401_=_C2771 ,C1401_=_C2772 ,C1401_=_C2773 ,\nC1401_=_C2774 ,C1401_=_C2776 ,C1401_=_C2777 ,C1401_=_C2778 ,C1401_=_C2779 ,C1401_=_C2780 ,\nC1401_=_C2781 ,C1401_=_C2782 ,C1401_=_C2783 ,C1472_=_C1478 ,C1472_=_C1518 ,C1472_=_C1841 ,\nC1472_=_C1898 ,C1472_=_C2287 ,C1472_=_C2347 ,C1472_=_C2612 ,C1472_=_C2674 ,C1472_=_C2767 ,\nC1472_=_C2768 ,C1472_=_C2769 ,C1472_=_C2770 ,C1472_=_C2771 ,C1472_=_C2772 ,C1472_=_C2773 ,\nC1472_=_C2774 ,C1472_=_C2776 ,C1472_=_C2777 ,C1472_=_C2778 ,C1472_=_C2779 ,C1472_=_C2780 ,\nC1472_=_C2781 ,C1472_=_C2782 ,C1472_=_C2783 ,C1478_=_C1522 ,C1478_=_C1904 ,C1478_=_C2231 ,\nC1478_=_C2335 ,C1478_=_C2455 ,C1478_=_C2584 ,C1478_=_C2884 ,C1478_=_C2985 ,C1478_=_C3148 ,\nC1478_=_C3437 ,C1478_=_C3492 ,C1478_=_C3535 ,C1478_=_C3565 ,C1478_=_C3686 ,C1478_=_C3687 ,\nC1478_=_C3688 ,C1478_=_C3689 ,C1478_=_C3690 ,C1478_=_C3691 ,C1478_=_C3693 ,C1518_=_C1522 ,\nC1518_=_C1841 ,C1518_=_C1898 ,C1518_=_C2287 ,C1518_=_C2347 ,C1518_=_C2612 ,C1518_=_C2674 ,\nC1518_=_C2767 ,C1518_=_C2768 ,C1518_=_C2769 ,C1518_=_C2770 ,C1518_=_C2771 ,C1518_=_C2772 ,\nC1518_=_C2773 ,C1518_=_C2774 ,C1518_=_C2776 ,C1518_=_C2777 ,C1518_=_C2778 ,C1518_=_C2779 ,\nC1518_=_C2780 ,C1518_=_C2781 ,C1518_=_C2782 ,C1518_=_C2783 ,C1522_=_C1904 ,C1522_=_C2231 ,\nC1522_=_C2335 ,C1522_=_C2455 ,C1522_=_C2584 ,C1522_=_C2884 ,C1522_=_C2985 ,C1522_=_C3148 ,\nC1522_=_C3437 ,C1522_=_C3492 ,C1522_=_C3535 ,C1522_=_C3565 ,C1522_=_C3686 ,C1522_=_C3687 ,\nC1522_=_C3688 ,C1522_=_C3689 ,C1522_=_C3690 ,C1522_=_C3691 ,C1522_=_C3693 ,C1550_=_C1766 ,\nC1550_=_C1859 ,C1550_=_C2214 ,C1550_=_C2305 ,C1550_=_C2462 ,C1550_=_C2692 ,C1550_=_C2890 ,\nC1550_=_C2990 ,C1550_=_C3095 ,C1550_=_C3225 ,C1550_=_C3442 ,C1550_=_C3571 ,C1550_=_C3613 ,\nC1550_=_C3639 ,C1550_=_C3788 ,C1550_=_C3839 ,C1550_=_C3853 ,C1550_=_C3926 ,C1550_=_C4031 ,\nC1550_=_C4049 ,C1550_=_C4094 ,C1550_=_C4095 ,C1766_=_C1859 ,C1766_=_C2214 ,C1766_=_C2305 ,\nC1766_=_C2462 ,C1766_=_C2692 ,C1766_=_C2890 ,C1766_=_C2990 ,C1766_=_C3095 ,C1766_=_C3225 ,\nC1766_=_C3442 ,C1766_=_C3571 ,C1766_=_C3613 ,C1766_=_C3639 ,C1766_=_C3788 ,C1766_=_C3839 ,\nC1766_=_C3853 ,C1766_=_C3926 ,C1766_=_C4031 ,C1766_=_C4049 ,C1766_=_C4094 ,C1766_=_C4095 ,\nC1841_=_C1859 ,C1841_=_C1898 ,C1841_=_C2287 ,C1841_=_C2347 ,C1841_=_C2612 ,C1841_=_C2674 ,\nC1841_=_C2767 ,C1841_=_C2768 ,C1841_=_C2769 ,C1841_=_C2770 ,C1841_=_C2771 ,C1841_=_C2772 ,\nC1841_=_C2773 ,C1841_=_C2774 ,C1841_=_C2776 ,C1841_=_C2777 ,C1841_=_C2778 ,C1841_=_C2779 ,\nC1841_=_C2780 ,C1841_=_C2781 ,C1841_=_C2782 ,C1841_=_C2783 ,C1859_=_C2214 ,C1859_=_C2305 ,\nC1859_=_C2462 ,C1859_=_C2692 ,C1859_=_C2890 ,C1859_=_C2990 ,C1859_=_C3095 ,C1859_=_C3225 ,\nC1859_=_C3442 ,C1859_=_C3571 ,C1859_=_C3613 ,C1859_=_C3639 ,C1859_=_C3788 ,C1859_=_C3839 ,\nC1859_=_C3853 ,C1859_=_C3926 ,C1859_=_C4031 ,C1859_=_C4049 ,C1859_=_C4094 ,C1859_=_C4095 ,\nC1898_=_C1904 ,C1898_=_C2287 ,C1898_=_C2347 ,C1898_=_C2612 ,C1898_=_C2674 ,C1898_=_C2767</w:t>
      </w:r>
    </w:p>
    <w:p>
      <w:pPr>
        <w:pStyle w:val="PreformattedText"/>
        <w:bidi w:val="0"/>
        <w:spacing w:before="0" w:after="0"/>
        <w:jc w:val="left"/>
        <w:rPr/>
      </w:pPr>
      <w:r>
        <w:rPr/>
        <w:t xml:space="preserve"> </w:t>
      </w:r>
      <w:r>
        <w:rPr/>
        <w:t>,\nC1898_=_C2768 ,C1898_=_C2769 ,C1898_=_C2770 ,C1898_=_C2771 ,C1898_=_C2772 ,C1898_=_C2773 ,\nC1898_=_C2774 ,C1898_=_C2776 ,C1898_=_C2777 ,C1898_=_C2778 ,C1898_=_C2779 ,C1898_=_C2780 ,\nC1898_=_C2781 ,C1898_=_C2782 ,C1898_=_C2783 ,C1904_=_C2231 ,C1904_=_C2335 ,C1904_=_C2455 ,\nC1904_=_C2584 ,C1904_=_C2884 ,C1904_=_C2985 ,C1904_=_C3148 ,C1904_=_C3437 ,C1904_=_C3492 ,\nC1904_=_C3535 ,C1904_=_C3565 ,C1904_=_C3686 ,C1904_=_C3687 ,C1904_=_C3688 ,C1904_=_C3689 ,\nC1904_=_C3690 ,C1904_=_C3691 ,C1904_=_C3693 ,C2214_=_C2305 ,C2214_=_C2462 ,C2214_=_C2692 ,\nC2214_=_C2890 ,C2214_=_C2990 ,C2214_=_C3095 ,C2214_=_C3225 ,C2214_=_C3442 ,C2214_=_C3571 ,\nC2214_=_C3613 ,C2214_=_C3639 ,C2214_=_C3788 ,C2214_=_C3839 ,C2214_=_C3853 ,C2214_=_C3926 ,\nC2214_=_C4031 ,C2214_=_C4049 ,C2214_=_C4094 ,C2214_=_C4095 ,C2231_=_C2335 ,C2231_=_C2455 ,\nC2231_=_C2584 ,C2231_=_C2884 ,C2231_=_C2985 ,C2231_=_C3148 ,C2231_=_C3437 ,C2231_=_C3492 ,\nC2231_=_C3535 ,C2231_=_C3565 ,C2231_=_C3686 ,C2231_=_C3687 ,C2231_=_C3688 ,C2231_=_C3689 ,\nC2231_=_C3690 ,C2231_=_C3691 ,C2231_=_C3693 ,C2287_=_C2305 ,C2287_=_C2347 ,C2287_=_C2612 ,\nC2287_=_C2674 ,C2287_=_C2767 ,C2287_=_C2768 ,C2287_=_C2769 ,C2287_=_C2770 ,C2287_=_C2771 ,\nC2287_=_C2772 ,C2287_=_C2773 ,C2287_=_C2774 ,C2287_=_C2776 ,C2287_=_C2777 ,C2287_=_C2778 ,\nC2287_=_C2779 ,C2287_=_C2780 ,C2287_=_C2781 ,C2287_=_C2782 ,C2287_=_C2783 ,C2305_=_C2462 ,\nC2305_=_C2692 ,C2305_=_C2890 ,C2305_=_C2990 ,C2305_=_C3095 ,C2305_=_C3225 ,C2305_=_C3442 ,\nC2305_=_C3571 ,C2305_=_C3613 ,C2305_=_C3639 ,C2305_=_C3788 ,C2305_=_C3839 ,C2305_=_C3853 ,\nC2305_=_C3926 ,C2305_=_C4031 ,C2305_=_C4049 ,C2305_=_C4094 ,C2305_=_C4095 ,C2335_=_C2455 ,\nC2335_=_C2584 ,C2335_=_C2884 ,C2335_=_C2985 ,C2335_=_C3148 ,C2335_=_C3437 ,C2335_=_C3492 ,\nC2335_=_C3535 ,C2335_=_C3565 ,C2335_=_C3686 ,C2335_=_C3687 ,C2335_=_C3688 ,C2335_=_C3689 ,\nC2335_=_C3690 ,C2335_=_C3691 ,C2335_=_C3693 ,C2347_=_C2612 ,C2347_=_C2674 ,C2347_=_C2767 ,\nC2347_=_C2768 ,C2347_=_C2769 ,C2347_=_C2770 ,C2347_=_C2771 ,C2347_=_C2772 ,C2347_=_C2773 ,\nC2347_=_C2774 ,C2347_=_C2776 ,C2347_=_C2777 ,C2347_=_C2778 ,C2347_=_C2779 ,C2347_=_C2780 ,\nC2347_=_C2781 ,C2347_=_C2782 ,C2347_=_C2783 ,C2455_=_C2462 ,C2455_=_C2584 ,C2455_=_C2884 ,\nC2455_=_C2985 ,C2455_=_C3148 ,C2455_=_C3437 ,C2455_=_C3492 ,C2455_=_C3535 ,C2455_=_C3565 ,\nC2455_=_C3686 ,C2455_=_C3687 ,C2455_=_C3688 ,C2455_=_C3689 ,C2455_=_C3690 ,C2455_=_C3691 ,\nC2455_=_C3693 ,C2462_=_C2692 ,C2462_=_C2890 ,C2462_=_C2990 ,C2462_=_C3095 ,C2462_=_C3225 ,\nC2462_=_C3442 ,C2462_=_C3571 ,C2462_=_C3613 ,C2462_=_C3639 ,C2462_=_C3788 ,C2462_=_C3839 ,\nC2462_=_C3853 ,C2462_=_C3926 ,C2462_=_C4031 ,C2462_=_C4049 ,C2462_=_C4094 ,C2462_=_C4095 ,\nC2584_=_C2884 ,C2584_=_C2985 ,C2584_=_C3148 ,C2584_=_C3437 ,C2584_=_C3492 ,C2584_=_C3535 ,\nC2584_=_C3565 ,C2584_=_C3686 ,C2584_=_C3687 ,C2584_=_C3688 ,C2584_=_C3689 ,C2584_=_C3690 ,\nC2584_=_C3691 ,C2584_=_C3693 ,C2612_=_C2674 ,C2612_=_C2767 ,C2612_=_C2768 ,C2612_=_C2769 ,\nC2612_=_C2770 ,C2612_=_C2771 ,C2612_=_C2772 ,C2612_=_C2773 ,C2612_=_C2774 ,C2612_=_C2776 ,\nC2612_=_C2777 ,C2612_=_C2778 ,C2612_=_C2779 ,C2612_=_C2780 ,C2612_=_C2781 ,C2612_=_C2782 ,\nC2612_=_C2783 ,C2674_=_C2692 ,C2674_=_C2767 ,C2674_=_C2768 ,C2674_=_C2769 ,C2674_=_C2770 ,\nC2674_=_C2771 ,C2674_=_C2772 ,C2674_=_C2773 ,C2674_=_C2774 ,C2674_=_C2776 ,C2674_=_C2777 ,\nC2674_=_C2778 ,C2674_=_C2779 ,C2674_=_C2780 ,C2674_=_C2781 ,C2674_=_C2782 ,C2674_=_C2783 ,\nC2692_=_C2890 ,C2692_=_C2990 ,C2692_=_C3095 ,C2692_=_C3225 ,C2692_=_C3442 ,C2692_=_C3571 ,\nC2692_=_C3613 ,C2692_=_C3639 ,C2692_=_C3788 ,C2692_=_C3839 ,C2692_=_C3853 ,C2692_=_C3926 ,\nC2692_=_C4031 ,C2692_=_C4049 ,C2692_=_C4094 ,C2692_=_C4095 ,C2767_=_C2768 ,C2767_=_C2769 ,\nC2767_=_C2770 ,C2767_=_C2771 ,C2767_=_C2772 ,C2767_=_C2773 ,C2767_=_C2774 ,C2767_=_C2776 ,\nC2767_=_C2777 ,C2767_=_C2778 ,C2767_=_C2779 ,C2767_=_C2780 ,C2767_=_C2781 ,C2767_=_C2782 ,\nC2767_=_C2783 ,C2768_=_C2769 ,C2768_=_C2770 ,C2768_=_C2771 ,C2768_=_C2772 ,C2768_=_C2773 ,\nC2768_=_C2774 ,C2768_=_C2776 ,C2768_=_C2777 ,C2768_=_C2778 ,C2768_=_C2779 ,C2768_=_C2780 ,\nC2768_=_C2781 ,C2768_=_C2782 ,C2768_=_C2783 ,C2768_=_C3095 ,C2769_=_C2770 ,C2769_=_C2771 ,\nC2769_=_C2772 ,C2769_=_C2773 ,C2769_=_C2774 ,C2769_=_C2776 ,C2769_=_C2777 ,C2769_=_C2778 ,\nC2769_=_C2779 ,C2769_=_C2780 ,C2769_=_C2781 ,C2769_=_C2782 ,C2769_=_C2783 ,C2769_=_C3148 ,\nC2770_=_C2771 ,C2770_=_C2772 ,C2770_=_C2773 ,C2770_=_C2774 ,C2770_=_C2776 ,C2770_=_C2777 ,\nC2770_=_C2778 ,C2770_=_C2779 ,C2770_=_C2780 ,C2770_=_C2781 ,C2770_=_C2782 ,C2770_=_C2783 ,\nC2771_=_C2772 ,C2771_=_C2773 ,C2771_=_C2774 ,C2771_=_C2776 ,C2771_=_C2777 ,C2771_=_C2778 ,\nC2771_=_C2779 ,C2771_=_C2780 ,C2771_=_C2781 ,C2771_=_C2782 ,C2771_=_C2783 ,C2771_=_C3535 ,\nC2772_=_C2773 ,C2772_=_C2774 ,C2772_=_C2776 ,C2772_=_C2777 ,C2772_=_C2778 ,C2772_=_C2779 ,\nC2772_=_C2780 ,C2772_=_C2781 ,C2772_=_C2782 ,C2772_=_C2783 ,C2772_=_C3613 ,C2773_=_C2774 ,\nC2773_=_C2776 ,C2773_=_C2777 ,C2773_=_C2778 ,C2773_=_C2779 ,C2773_=_C2780 ,C2773_=_C2781 ,\nC2773_=_C2782 ,C2773_=_C2783 ,C2773_=_C3639 ,C2774_=_C2776 ,C2774_=_C2777 ,C2774_=_C2778 ,\nC2774_=_C2779 ,C2774_=_C2780 ,C2774_=_C2781 ,C2774_=_C2782 ,C2774_=_C2783 ,C2776_=_C2777 ,\nC2776_=_C2778 ,C2776_=_C2779 ,C2776_=_C2780 ,C2776_=_C2781 ,C2776_=_C2782 ,C2776_=_C2783 ,\nC2777_=_C2778 ,C2777_=_C2779 ,C2777_=_C2780 ,C2777_=_C2781 ,C2777_=_C2782 ,C2777_=_C2783 ,\nC2777_=_C3687 ,C2778_=_C2779 ,C2778_=_C2780 ,C2778_=_C2781 ,C2778_=_C2782 ,C2778_=_C2783 ,\nC2778_=_C3839 ,C2779_=_C2780 ,C2779_=_C2781 ,C2779_=_C2782 ,C2779_=_C2783 ,C2779_=_C3689 ,\nC2780_=_C2781 ,C2780_=_C2782 ,C2780_=_C2783 ,C2781_=_C2782 ,C2781_=_C2783 ,C2781_=_C3691 ,\nC2782_=_C2783 ,C2782_=_C4031 ,C2783_=_C4049 ,C2884_=_C2890 ,C2884_=_C2985 ,C2884_=_C3148 ,\nC2884_=_C3437 ,C2884_=_C3492 ,C2884_=_C3535 ,C2884_=_C3565 ,C2884_=_C3686 ,C2884_=_C3687 ,\nC2884_=_C3688 ,C2884_=_C3689 ,C2884_=_C3690 ,C2884_=_C3691 ,C2884_=_C3693 ,C2890_=_C2990 ,\nC2890_=_C3095 ,C2890_=_C3225 ,C2890_=_C3442 ,C2890_=_C3571 ,C2890_=_C3613 ,C2890_=_C3639 ,\nC2890_=_C3788 ,C2890_=_C3839 ,C2890_=_C3853 ,C2890_=_C3926 ,C2890_=_C4031 ,C2890_=_C4049 ,\nC2890_=_C4094 ,C2890_=_C4095 ,C2985_=_C2990 ,C2985_=_C3148 ,C2985_=_C3437 ,C2985_=_C3492 ,\nC2985_=_C3535 ,C2985_=_C3565 ,C2985_=_C3686 ,C2985_=_C3687 ,C2985_=_C3688 ,C2985_=_C3689 ,\nC2985_=_C3690 ,C2985_=_C3691 ,C2985_=_C3693 ,C2990_=_C3095 ,C2990_=_C3225 ,C2990_=_C3442 ,\nC2990_=_C3571 ,C2990_=_C3613 ,C2990_=_C3639 ,C2990_=_C3788 ,C2990_=_C3839 ,C2990_=_C3853 ,\nC2990_=_C3926 ,C2990_=_C4031 ,C2990_=_C4049 ,C2990_=_C4094 ,C2990_=_C4095 ,C3095_=_C3225 ,\nC3095_=_C3442 ,C3095_=_C3571 ,C3095_=_C3613 ,C3095_=_C3639 ,C3095_=_C3788 ,C3095_=_C3839 ,\nC3095_=_C3853 ,C3095_=_C3926 ,C3095_=_C4031 ,C3095_=_C4049 ,C3095_=_C4094 ,C3095_=_C4095 ,\nC3148_=_C3437 ,C3148_=_C3492 ,C3148_=_C3535 ,C3148_=_C3565 ,C3148_=_C3686 ,C3148_=_C3687 ,\nC3148_=_C3688 ,C3148_=_C3689 ,C3148_=_C3690 ,C3148_=_C3691 ,C3148_=_C3693 ,C3225_=_C3442 ,\nC3225_=_C3571 ,C3225_=_C3613 ,C3225_=_C3639 ,C3225_=_C3788 ,C3225_=_C3839 ,C3225_=_C3853 ,\nC3225_=_C3926 ,C3225_=_C4031 ,C3225_=_C4049 ,C3225_=_C4094 ,C3225_=_C4095 ,C3437_=_C3442 ,\nC3437_=_C3492 ,C3437_=_C3535 ,C3437_=_C3565 ,C3437_=_C3686 ,C3437_=_C3687 ,C3437_=_C3688 ,\nC3437_=_C3689 ,C3437_=_C3690 ,C3437_=_C3691 ,C3437_=_C3693 ,C3442_=_C3571 ,C3442_=_C3613 ,\nC3442_=_C3639 ,C3442_=_C3788 ,C3442_=_C3839 ,C3442_=_C3853 ,C3442_=_C3926 ,C3442_=_C4031 ,\nC3442_=_C4049 ,C3442_=_C4094 ,C3442_=_C4095 ,C3492_=_C3535 ,C3492_=_C3565 ,C3492_=_C3686 ,\nC3492_=_C3687 ,C3492_=_C3688 ,C3492_=_C3689 ,C3492_=_C3690 ,C3492_=_C3691 ,C3492_=_C3693 ,\nC3535_=_C3565 ,C3535_=_C3686 ,C3535_=_C3687 ,C3535_=_C3688 ,C3535_=_C3689 ,C3535_=_C3690 ,\nC3535_=_C3691 ,C3535_=_C3693 ,C3565_=_C3571 ,C3565_=_C3686 ,C3565_=_C3687 ,C3565_=_C3688 ,\nC3565_=_C3689 ,C3565_=_C3690 ,C3565_=_C3691 ,C3565_=_C3693 ,C3571_=_C3613 ,C3571_=_C3639 ,\nC3571_=_C3788 ,C3571_=_C3839 ,C3571_=_C3853 ,C3571_=_C3926 ,C3571_=_C4031 ,C3571_=_C4049 ,\nC3571_=_C4094 ,C3571_=_C4095 ,C3613_=_C3639 ,C3613_=_C3788 ,C3613_=_C3839 ,C3613_=_C3853 ,\nC3613_=_C3926 ,C3613_=_C4031 ,C3613_=_C4049 ,C3613_=_C4094 ,C3613_=_C4095 ,C3639_=_C3788 ,\nC3639_=_C3839 ,C3639_=_C3853 ,C3639_=_C3926 ,C3639_=_C4031 ,C3639_=_C4049 ,C3639_=_C4094 ,\nC3639_=_C4095 ,C3686_=_C3687 ,C3686_=_C3688 ,C3686_=_C3689 ,C3686_=_C3690 ,C3686_=_C3691 ,\nC3686_=_C3693 ,C3687_=_C3688 ,C3687_=_C3689 ,C3687_=_C3690 ,C3687_=_C3691 ,C3687_=_C3693 ,\nC3688_=_C3689 ,C3688_=_C3690 ,C3688_=_C3691 ,C3688_=_C3693 ,C3689_=_C3690 ,C3689_=_C3691 ,\nC3689_=_C3693 ,C3690_=_C3691 ,C3690_=_C3693 ,C3690_=_C3926 ,C3691_=_C3693 ,C3693_=_C4095 ,\nC3788_=_C3839 ,C3788_=_C3853 ,C3788_=_C3926 ,C3788_=_C4031 ,C3788_=_C4049 ,C3788_=_C4094 ,\nC3788_=_C4095 ,C3839_=_C3853 ,C3839_=_C3926 ,C3839_=_C4031 ,C3839_=_C4049 ,C3839_=_C4094 ,\nC3839_=_C4095 ,C3853_=_C3926 ,C3853_=_C4031 ,C3853_=_C4049 ,C3853_=_C4094 ,C3853_=_C4095 ,\nC3926_=_C4031 ,C3926_=_C4049 ,C3926_=_C4094 ,C3926_=_C4095 ,C4031_=_C4049 ,C4031_=_C4094 ,\nC4031_=_C4095 ,C4049_=_C4094 ,C4049_=_C4095 ,C4094_=_C4095 ,"];247[shape=box, label="id:247 level: 6\n104: C404 C409 C422 C446 C537 \nC538 C539 C540 C541 C542 C543 \nC544 C545 C546 C547 C548 C549 \nC550 C551 C552 C553 C554 C555 \nC556 C557 C558 C559 C560 C561 \nC562 C563 C620 C621 C622 C623 \nC624 C625 C626 C627 C628 C629 \nC630 C631 C632 C633 C634 C635 \nC636 C637 C638 C639 C640 C641 \nC642 C643 C644 C645 C677 C831 \nC842 C855 C1489 C1490 C1491 C1492 \nC1493 C1494 C1495 C1496 C1497 C1498 \nC1499 C1500 C1501 C1502 C1503 C1505 \nC1506 C1507 C1508 C1509 C1510 C1565 \nC1887 C2069 C2244 C2583 C2680 C2864 \nC2882 C2925 C3025 C3043 C3071 C3232 \nC3575 C3576 C3577 C3578 C3579 C3580 \nC3581 C3582 C3583 \n1391: C404_=_C409( C404 C409 ) C404_=_C422( C404 C422 ) C404_=_C620( C404 C620 ) C404_=_C621( C404 C621 ) C404_=_C622( C404 C622 ) \nC404_=_C623( C404 C623 ) C404_=_C624( C404 C624 ) C404_=_C625( C404 C625 ) C404_=_C626( C404 C626 ) C404_=_C627( C404 C627 ) C404_=_C628(</w:t>
      </w:r>
    </w:p>
    <w:p>
      <w:pPr>
        <w:pStyle w:val="PreformattedText"/>
        <w:bidi w:val="0"/>
        <w:spacing w:before="0" w:after="0"/>
        <w:jc w:val="left"/>
        <w:rPr/>
      </w:pPr>
      <w:r>
        <w:rPr/>
        <w:t xml:space="preserve"> </w:t>
      </w:r>
      <w:r>
        <w:rPr/>
        <w:t>C404 C628 ) \nC404_=_C629( C404 C629 ) C404_=_C630( C404 C630 ) C404_=_C631( C404 C631 ) C404_=_C632( C404 C632 ) C404_=_C633( C404 C633 ) C404_=_C634( C404 C634 ) \nC404_=_C635( C404 C635 ) C404_=_C636( C404 C636 ) C404_=_C637( C404 C637 ) C404_=_C638( C404 C638 ) C404_=_C639( C404 C639 ) C404_=_C640( C404 C640 ) \nC404_=_C641( C404 C641 ) C404_=_C642( C404 C642 ) C404_=_C643( C404 C643 ) C404_=_C644( C404 C644 ) C404_=_C645( C404 C645 ) C409_=_C422( C409 C422 ) \nC409_=_C623( C409 C623 ) C409_=_C677( C409 C677 ) C409_=_C831( C409 C831 ) C409_=_C855( C409 C855 ) C409_=_C1489( C409 C1489 ) C409_=_C1490( C409 C1490 ) \nC409_=_C1491( C409 C1491 ) C409_=_C1492( C409 C1492 ) C409_=_C1493( C409 C1493 ) C409_=_C1494( C409 C1494 ) C409_=_C1495( C409 C1495 ) C409_=_C1496( C409 C1496 ) \nC409_=_C1497( C409 C1497 ) C409_=_C1498( C409 C1498 ) C409_=_C1499( C409 C1499 ) C409_=_C1500( C409 C1500 ) C409_=_C1501( C409 C1501 ) C409_=_C1502( C409 C1502 ) \nC409_=_C1503( C409 C1503 ) C409_=_C1505( C409 C1505 ) C409_=_C1506( C409 C1506 ) C409_=_C1507( C409 C1507 ) C409_=_C1508( C409 C1508 ) C409_=_C1509( C409 C1509 ) \nC409_=_C1510( C409 C1510 ) C422_=_C446( C422 C446 ) C422_=_C632( C422 C632 ) C422_=_C842( C422 C842 ) C422_=_C1565( C422 C1565 ) C422_=_C1887( C422 C1887 ) \nC422_=_C2069( C422 C2069 ) C422_=_C2244( C422 C2244 ) C422_=_C2583( C422 C2583 ) C422_=_C2680( C422 C2680 ) C422_=_C2864( C422 C2864 ) C422_=_C2882( C422 C2882 ) \nC422_=_C2925( C422 C2925 ) C422_=_C3025( C422 C3025 ) C422_=_C3043( C422 C3043 ) C422_=_C3071( C422 C3071 ) C422_=_C3232( C422 C3232 ) C422_=_C3575( C422 C3575 ) \nC422_=_C3576( C422 C3576 ) C422_=_C3577( C422 C3577 ) C422_=_C3578( C422 C3578 ) C422_=_C3579( C422 C3579 ) C422_=_C3580( C422 C3580 ) C422_=_C3581( C422 C3581 ) \nC422_=_C3582( C422 C3582 ) C422_=_C3583( C422 C3583 ) C446_=_C632( C446 C632 ) C446_=_C842( C446 C842 ) C446_=_C1565( C446 C1565 ) C446_=_C1887( C446 C1887 ) \nC446_=_C2069( C446 C2069 ) C446_=_C2244( C446 C2244 ) C446_=_C2583( C446 C2583 ) C446_=_C2680( C446 C2680 ) C446_=_C2864( C446 C2864 ) C446_=_C2882( C446 C2882 ) \nC446_=_C2925( C446 C2925 ) C446_=_C3025( C446 C3025 ) C446_=_C3043( C446 C3043 ) C446_=_C3071( C446 C3071 ) C446_=_C3232( C446 C3232 ) C446_=_C3575( C446 C3575 ) \nC446_=_C3576( C446 C3576 ) C446_=_C3577( C446 C3577 ) C446_=_C3578( C446 C3578 ) C446_=_C3579( C446 C3579 ) C446_=_C3580( C446 C3580 ) C446_=_C3581( C446 C3581 ) \nC446_=_C3582( C446 C3582 ) C446_=_C3583( C446 C3583 ) C537_=_C538( C537 C538 ) C537_=_C539( C537 C539 ) C537_=_C540( C537 C540 ) C537_=_C541( C537 C541 ) \nC537_=_C542( C537 C542 ) C537_=_C543( C537 C543 ) C537_=_C544( C537 C544 ) C537_=_C545( C537 C545 ) C537_=_C546( C537 C546 ) C537_=_C547( C537 C547 ) \nC537_=_C548( C537 C548 ) C537_=_C549( C537 C549 ) C537_=_C550( C537 C550 ) C537_=_C551( C537 C551 ) C537_=_C552( C537 C552 ) C537_=_C553( C537 C553 ) \nC537_=_C554( C537 C554 ) C537_=_C555( C537 C555 ) C537_=_C556( C537 C556 ) C537_=_C557( C537 C557 ) C537_=_C558( C537 C558 ) C537_=_C559( C537 C559 ) \nC537_=_C560( C537 C560 ) C537_=_C561( C537 C561 ) C537_=_C562( C537 C562 ) C537_=_C563( C537 C563 ) C537_=_C621( C537 C621 ) C538_=_C539( C538 C539 ) \nC538_=_C540( C538 C540 ) C538_=_C541( C538 C541 ) C538_=_C542( C538 C542 ) C538_=_C543( C538 C543 ) C538_=_C544( C538 C544 ) C538_=_C545( C538 C545 ) \nC538_=_C546( C538 C546 ) C538_=_C547( C538 C547 ) C538_=_C548( C538 C548 ) C538_=_C549( C538 C549 ) C538_=_C550( C538 C550 ) C538_=_C551( C538 C551 ) \nC538_=_C552( C538 C552 ) C538_=_C553( C538 C553 ) C538_=_C554( C538 C554 ) C538_=_C555( C538 C555 ) C538_=_C556( C538 C556 ) C538_=_C557( C538 C557 ) \nC538_=_C558( C538 C558 ) C538_=_C559( C538 C559 ) C538_=_C560( C538 C560 ) C538_=_C561( C538 C561 ) C538_=_C562( C538 C562 ) C538_=_C563( C538 C563 ) \nC538_=_C622( C538 C622 ) C539_=_C540( C539 C540 ) C539_=_C541( C539 C541 ) C539_=_C542( C539 C542 ) C539_=_C543( C539 C543 ) C539_=_C544( C539 C544 ) \nC539_=_C545( C539 C545 ) C539_=_C546( C539 C546 ) C539_=_C547( C539 C547 ) C539_=_C548( C539 C548 ) C539_=_C549( C539 C549 ) C539_=_C550( C539 C550 ) \nC539_=_C551( C539 C551 ) C539_=_C552( C539 C552 ) C539_=_C553( C539 C553 ) C539_=_C554( C539 C554 ) C539_=_C555( C539 C555 ) C539_=_C556( C539 C556 ) \nC539_=_C557( C539 C557 ) C539_=_C558( C539 C558 ) C539_=_C559( C539 C559 ) C539_=_C560( C539 C560 ) C539_=_C561( C539 C561 ) C539_=_C562( C539 C562 ) \nC539_=_C563( C539 C563 ) C540_=_C541( C540 C541 ) C540_=_C542( C540 C542 ) C540_=_C543( C540 C543 ) C540_=_C544( C540 C544 ) C540_=_C545( C540 C545 ) \nC540_=_C546( C540 C546 ) C540_=_C547( C540 C547 ) C540_=_C548( C540 C548 ) C540_=_C549( C540 C549 ) C540_=_C550( C540 C550 ) C540_=_C551( C540 C551 ) \nC540_=_C552( C540 C552 ) C540_=_C553( C540 C553 ) C540_=_C554( C540 C554 ) C540_=_C555( C540 C555 ) C540_=_C556( C540 C556 ) C540_=_C557( C540 C557 ) \nC540_=_C558( C540 C558 ) C540_=_C559( C540 C559 ) C540_=_C560( C540 C560 ) C540_=_C561( C540 C561 ) C540_=_C562( C540 C562 ) C540_=_C563( C540 C563 ) \nC540_=_C624( C540 C624 ) C541_=_C542( C541 C542 ) C541_=_C543( C541 C543 ) C541_=_C544( C541 C544 ) C541_=_C545( C541 C545 ) C541_=_C546( C541 C546 ) \nC541_=_C547( C541 C547 ) C541_=_C548( C541 C548 ) C541_=_C549( C541 C549 ) C541_=_C550( C541 C550 ) C541_=_C551( C541 C551 ) C541_=_C552( C541 C552 ) \nC541_=_C553( C541 C553 ) C541_=_C554( C541 C554 ) C541_=_C555( C541 C555 ) C541_=_C556( C541 C556 ) C541_=_C557( C541 C557 ) C541_=_C558( C541 C558 ) \nC541_=_C559( C541 C559 ) C541_=_C560( C541 C560 ) C541_=_C561( C541 C561 ) C541_=_C562( C541 C562 ) C541_=_C563( C541 C563 ) C541_=_C625( C541 C625 ) \nC541_=_C2244( C541 C2244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628( C543 C628 ) C543_=_C1498( C543 C1498 ) C543_=_C3043( C543 C3043 ) C544_=_C545( C544 C545 ) C544_=_C546( C544 C546 ) C544_=_C547( C544 C547 ) \nC544_=_C548( C544 C548 ) C544_=_C549( C544 C549 ) C544_=_C550( C544 C550 ) C544_=_C551( C544 C551 ) C544_=_C552( C544 C552 ) C544_=_C553( C544 C553 ) \nC544_=_C554( C544 C554 ) C544_=_C555( C544 C555 ) C544_=_C556( C544 C556 ) C544_=_C557( C544 C557 ) C544_=_C558( C544 C558 ) C544_=_C559( C544 C559 ) \nC544_=_C560( C544 C560 ) C544_=_C561( C544 C561 ) C544_=_C562( C544 C562 ) C544_=_C563( C544 C563 ) C545_=_C546( C545 C546 ) C545_=_C547( C545 C547 ) \nC545_=_C548( C545 C548 ) C545_=_C549( C545 C549 ) C545_=_C550( C545 C550 ) C545_=_C551( C545 C551 ) C545_=_C552( C545 C552 ) C545_=_C553( C545 C553 ) \nC545_=_C554( C545 C554 ) C545_=_C555( C545 C555 ) C545_=_C556( C545 C556 ) C545_=_C557( C545 C557 ) C545_=_C558( C545 C558 ) C545_=_C559( C545 C559 ) \nC545_=_C560( C545 C560 ) C545_=_C561( C545 C561 ) C545_=_C562( C545 C562 ) C545_=_C563( C545 C563 ) C546_=_C547( C546 C547 ) C546_=_C548( C546 C548 ) \nC546_=_C549( C546 C549 ) C546_=_C550( C546 C550 ) C546_=_C551( C546 C551 ) C546_=_C552( C546 C552 ) C546_=_C553( C546 C553 ) C546_=_C554( C546 C554 ) \nC546_=_C555( C546 C555 ) C546_=_C556( C546 C556 ) C546_=_C557( C546 C557 ) C546_=_C558( C546 C558 ) C546_=_C559( C546 C559 ) C546_=_C560( C546 C560 ) \nC546_=_C561( C546 C561 ) C546_=_C562( C546 C562 ) C546_=_C563( C546 C563 ) C547_=_C548( C547 C548 ) C547_=_C549( C547 C549 ) C547_=_C550( C547 C550 ) \nC547_=_C551( C547 C551 ) C547_=_C552( C547 C552 ) C547_=_C553( C547 C553 ) C547_=_C554( C547 C554 ) C547_=_C555( C547 C555 ) C547_=_C556( C547 C556 ) \nC547_=_C557( C547 C557 ) C547_=_C558( C547 C558 ) C547_=_C559( C547 C559 ) C547_=_C560( C547 C560 ) C547_=_C561( C547 C561 ) C547_=_C562( C547 C562 ) \nC547_=_C563( C547 C563 ) C548_=_C549( C548 C549 ) C548_=_C550( C548 C550 ) C548_=_C551( C548 C551 ) C548_=_C552( C548 C552 ) C548_=_C553( C548 C553 ) \nC548_=_C554( C548 C554 ) C548_=_C555( C548 C555 ) C548_=_C556( C548 C556 ) C548_=_C557( C548 C557 ) C548_=_C558( C548 C558 ) C548_=_C559( C548 C559 ) \nC548_=_C560( C548 C560 ) C548_=_C561( C548 C561 ) C548_=_C562( C548 C562 ) C548_=_C563( C548 C563 ) C549_=_C550( C549 C550 ) C549_=_C551( C549 C551 ) \nC549_=_C552( C549 C552 ) C549_=_C553( C549 C553 ) C549_=_C554( C549 C554 ) C549_=_C555( C549 C555 ) C549_=_C556( C549 C556 ) C549_=_C557( C549 C557 ) \nC549_=_C558( C549 C558 ) C549_=_C559( C549 C559 ) C549_=_C560( C549 C560 ) C549_=_C561( C549 C561 ) C549_=_C562( C549 C562 ) C549_=_C563( C549 C563 ) \nC550_=_C551( C550 C551 ) C550_=_C552( C550 C552 ) C550_=_C553( C550 C553 ) C550_=_C554( C550 C554 ) C550_=_C555( C550 C555 ) C550_=_C556( C550 C556 ) \nC550_=_C557( C550 C557 ) C550_=_C558( C550 C558 ) C550_=_C559( C550 C559 ) C550_=_C560( C550 C560 ) C550_=_C561( C550 C561 ) C550_=_C562( C550 C562 ) \nC550_=_C563( C550 C563 ) C551_=_C552( C551 C552 ) C551_=_C553( C551 C553 ) C551_=_C554( C551 C554 ) C551_=_C555( C551 C555 ) C551_=_C556( C551 C556 ) \nC551_=_C557( C551 C557 ) C551_=_C558( C551 C558 ) C551_=_C559( C551 C559 ) C551_=_C560( C551 C560 ) C551_=_C561( C551 C561 ) C551_=_C562( C551 C562 ) \nC551_=_C563( C551 C563</w:t>
      </w:r>
    </w:p>
    <w:p>
      <w:pPr>
        <w:pStyle w:val="PreformattedText"/>
        <w:bidi w:val="0"/>
        <w:spacing w:before="0" w:after="0"/>
        <w:jc w:val="left"/>
        <w:rPr/>
      </w:pPr>
      <w:r>
        <w:rPr/>
        <w:t xml:space="preserve"> </w:t>
      </w:r>
      <w:r>
        <w:rPr/>
        <w:t>) C552_=_C553( C552 C553 ) C552_=_C554( C552 C554 ) C552_=_C555( C552 C555 ) C552_=_C556( C552 C556 ) C552_=_C557( C552 C557 ) \nC552_=_C558( C552 C558 ) C552_=_C559( C552 C559 ) C552_=_C560( C552 C560 ) C552_=_C561( C552 C561 ) C552_=_C562( C552 C562 ) C552_=_C563( C552 C563 ) \nC552_=_C638( C552 C638 ) C553_=_C554( C553 C554 ) C553_=_C555( C553 C555 ) C553_=_C556( C553 C556 ) C553_=_C557( C553 C557 ) C553_=_C558( C553 C558 ) \nC553_=_C559( C553 C559 ) C553_=_C560( C553 C560 ) C553_=_C561( C553 C561 ) C553_=_C562( C553 C562 ) C553_=_C563( C553 C563 ) C554_=_C555( C554 C555 ) \nC554_=_C556( C554 C556 ) C554_=_C557( C554 C557 ) C554_=_C558( C554 C558 ) C554_=_C559( C554 C559 ) C554_=_C560( C554 C560 ) C554_=_C561( C554 C561 ) \nC554_=_C562( C554 C562 ) C554_=_C563( C554 C563 ) C555_=_C556( C555 C556 ) C555_=_C557( C555 C557 ) C555_=_C558( C555 C558 ) C555_=_C559( C555 C559 ) \nC555_=_C560( C555 C560 ) C555_=_C561( C555 C561 ) C555_=_C562( C555 C562 ) C555_=_C563( C555 C563 ) C556_=_C557( C556 C557 ) C556_=_C558( C556 C558 ) \nC556_=_C559( C556 C559 ) C556_=_C560( C556 C560 ) C556_=_C561( C556 C561 ) C556_=_C562( C556 C562 ) C556_=_C563( C556 C563 ) C556_=_C639( C556 C639 ) \nC557_=_C558( C557 C558 ) C557_=_C559( C557 C559 ) C557_=_C560( C557 C560 ) C557_=_C561( C557 C561 ) C557_=_C562( C557 C562 ) C557_=_C563( C557 C563 ) \nC557_=_C641( C557 C641 ) C558_=_C559( C558 C559 ) C558_=_C560( C558 C560 ) C558_=_C561( C558 C561 ) C558_=_C562( C558 C562 ) C558_=_C563( C558 C563 ) \nC559_=_C560( C559 C560 ) C559_=_C561( C559 C561 ) C559_=_C562( C559 C562 ) C559_=_C563( C559 C563 ) C559_=_C644( C559 C644 ) C560_=_C561( C560 C561 ) \nC560_=_C562( C560 C562 ) C560_=_C563( C560 C563 ) C561_=_C562( C561 C562 ) C561_=_C563( C561 C563 ) C562_=_C563( C562 C563 ) C563_=_C645( C563 C645 ) \nC620_=_C621( C620 C621 ) C620_=_C622( C620 C622 ) C620_=_C623( C620 C623 ) C620_=_C624( C620 C624 ) C620_=_C625( C620 C625 ) C620_=_C626( C620 C626 ) \nC620_=_C627( C620 C627 ) C620_=_C628( C620 C628 ) C620_=_C629( C620 C629 ) C620_=_C630( C620 C630 ) C620_=_C631( C620 C631 ) C620_=_C632( C620 C632 ) \nC620_=_C633( C620 C633 ) C620_=_C634( C620 C634 ) C620_=_C635( C620 C635 ) C620_=_C636( C620 C636 ) C620_=_C637( C620 C637 ) C620_=_C638( C620 C638 ) \nC620_=_C639( C620 C639 ) C620_=_C640( C620 C640 ) C620_=_C641( C620 C641 ) C620_=_C642( C620 C642 ) C620_=_C643( C620 C643 ) C620_=_C644( C620 C644 ) \nC620_=_C645( C620 C645 ) C620_=_C831( C620 C831 ) C620_=_C842( C620 C842 ) C621_=_C622( C621 C622 ) C621_=_C623( C621 C623 ) C621_=_C624( C621 C624 ) \nC621_=_C625( C621 C625 ) C621_=_C626( C621 C626 ) C621_=_C627( C621 C627 ) C621_=_C628( C621 C628 ) C621_=_C629( C621 C629 ) C621_=_C630( C621 C630 ) \nC621_=_C631( C621 C631 ) C621_=_C632( C621 C632 ) C621_=_C633( C621 C633 ) C621_=_C634( C621 C634 ) C621_=_C635( C621 C635 ) C621_=_C636( C621 C636 ) \nC621_=_C637( C621 C637 ) C621_=_C638( C621 C638 ) C621_=_C639( C621 C639 ) C621_=_C640( C621 C640 ) C621_=_C641( C621 C641 ) C621_=_C642( C621 C642 ) \nC621_=_C643( C621 C643 ) C621_=_C644( C621 C644 ) C621_=_C645( C621 C645 ) C622_=_C623( C622 C623 ) C622_=_C624( C622 C624 ) C622_=_C625( C622 C625 ) \nC622_=_C626( C622 C626 ) C622_=_C627( C622 C627 ) C622_=_C628( C622 C628 ) C622_=_C629( C622 C629 ) C622_=_C630( C622 C630 ) C622_=_C631( C622 C631 ) \nC622_=_C632( C622 C632 ) C622_=_C633( C622 C633 ) C622_=_C634( C622 C634 ) C622_=_C635( C622 C635 ) C622_=_C636( C622 C636 ) C622_=_C637( C622 C637 ) \nC622_=_C638( C622 C638 ) C622_=_C639( C622 C639 ) C622_=_C640( C622 C640 ) C622_=_C641( C622 C641 ) C622_=_C642( C622 C642 ) C622_=_C643( C622 C643 ) \nC622_=_C644( C622 C644 ) C622_=_C645( C622 C645 ) C623_=_C624( C623 C624 ) C623_=_C625( C623 C625 ) C623_=_C626( C623 C626 ) C623_=_C627( C623 C627 ) \nC623_=_C628( C623 C628 ) C623_=_C629( C623 C629 ) C623_=_C630( C623 C630 ) C623_=_C631( C623 C631 ) C623_=_C632( C623 C632 ) C623_=_C633( C623 C633 ) \nC623_=_C634( C623 C634 ) C623_=_C635( C623 C635 ) C623_=_C636( C623 C636 ) C623_=_C637( C623 C637 ) C623_=_C638( C623 C638 ) C623_=_C639( C623 C639 ) \nC623_=_C640( C623 C640 ) C623_=_C641( C623 C641 ) C623_=_C642( C623 C642 ) C623_=_C643( C623 C643 ) C623_=_C644( C623 C644 ) C623_=_C645( C623 C645 ) \nC623_=_C677( C623 C677 ) C623_=_C831( C623 C831 ) C623_=_C855( C623 C855 ) C623_=_C1489( C623 C1489 ) C623_=_C1490( C623 C1490 ) C623_=_C1491( C623 C1491 ) \nC623_=_C1492( C623 C1492 ) C623_=_C1493( C623 C1493 ) C623_=_C1494( C623 C1494 ) C623_=_C1495( C623 C1495 ) C623_=_C1496( C623 C1496 ) C623_=_C1497( C623 C1497 ) \nC623_=_C1498( C623 C1498 ) C623_=_C1499( C623 C1499 ) C623_=_C1500( C623 C1500 ) C623_=_C1501( C623 C1501 ) C623_=_C1502( C623 C1502 ) C623_=_C1503( C623 C1503 ) \nC623_=_C1505( C623 C1505 ) C623_=_C1506( C623 C1506 ) C623_=_C1507( C623 C1507 ) C623_=_C1508( C623 C1508 ) C623_=_C1509( C623 C1509 ) C623_=_C1510( C623 C1510 ) \nC624_=_C625( C624 C625 ) C624_=_C626( C624 C626 ) C624_=_C627( C624 C627 ) C624_=_C628( C624 C628 ) C624_=_C629( C624 C629 ) C624_=_C630( C624 C630 ) \nC624_=_C631( C624 C631 ) C624_=_C632( C624 C632 ) C624_=_C633( C624 C633 ) C624_=_C634( C624 C634 ) C624_=_C635( C624 C635 ) C624_=_C636( C624 C636 ) \nC624_=_C637( C624 C637 ) C624_=_C638( C624 C638 ) C624_=_C639( C624 C639 ) C624_=_C640( C624 C640 ) C624_=_C641( C624 C641 ) C624_=_C642( C624 C642 ) \nC624_=_C643( C624 C643 ) C624_=_C644( C624 C644 ) C624_=_C645( C624 C645 ) C625_=_C626( C625 C626 ) C625_=_C627( C625 C627 ) C625_=_C628( C625 C628 ) \nC625_=_C629( C625 C629 ) C625_=_C630( C625 C630 ) C625_=_C631( C625 C631 ) C625_=_C632( C625 C632 ) C625_=_C633( C625 C633 ) C625_=_C634( C625 C634 ) \nC625_=_C635( C625 C635 ) C625_=_C636( C625 C636 ) C625_=_C637( C625 C637 ) C625_=_C638( C625 C638 ) C625_=_C639( C625 C639 ) C625_=_C640( C625 C640 ) \nC625_=_C641( C625 C641 ) C625_=_C642( C625 C642 ) C625_=_C643( C625 C643 ) C625_=_C644( C625 C644 ) C625_=_C645( C625 C645 ) C625_=_C2244( C625 C2244 ) \nC626_=_C627( C626 C627 ) C626_=_C628( C626 C628 ) C626_=_C629( C626 C629 ) C626_=_C630( C626 C630 ) C626_=_C631( C626 C631 ) C626_=_C632( C626 C632 ) \nC626_=_C633( C626 C633 ) C626_=_C634( C626 C634 ) C626_=_C635( C626 C635 ) C626_=_C636( C626 C636 ) C626_=_C637( C626 C637 ) C626_=_C638( C626 C638 ) \nC626_=_C639( C626 C639 ) C626_=_C640( C626 C640 ) C626_=_C641( C626 C641 ) C626_=_C642( C626 C642 ) C626_=_C643( C626 C643 ) C626_=_C644( C626 C644 ) \nC626_=_C645( C626 C645 ) C627_=_C628( C627 C628 ) C627_=_C629( C627 C629 ) C627_=_C630( C627 C630 ) C627_=_C631( C627 C631 ) C627_=_C632( C627 C632 ) \nC627_=_C633( C627 C633 ) C627_=_C634( C627 C634 ) C627_=_C635( C627 C635 ) C627_=_C636( C627 C636 ) C627_=_C637( C627 C637 ) C627_=_C638( C627 C638 ) \nC627_=_C639( C627 C639 ) C627_=_C640( C627 C640 ) C627_=_C641( C627 C641 ) C627_=_C642( C627 C642 ) C627_=_C643( C627 C643 ) C627_=_C644( C627 C644 ) \nC627_=_C645( C627 C645 ) C627_=_C1496( C627 C1496 ) C627_=_C2882( C627 C2882 ) C628_=_C629( C628 C629 ) C628_=_C630( C628 C630 ) C628_=_C631( C628 C631 ) \nC628_=_C632( C628 C632 ) C628_=_C633( C628 C633 ) C628_=_C634( C628 C634 ) C628_=_C635( C628 C635 ) C628_=_C636( C628 C636 ) C628_=_C637( C628 C637 ) \nC628_=_C638( C628 C638 ) C628_=_C639( C628 C639 ) C628_=_C640( C628 C640 ) C628_=_C641( C628 C641 ) C628_=_C642( C628 C642 ) C628_=_C643( C628 C643 ) \nC628_=_C644( C628 C644 ) C628_=_C645( C628 C645 ) C628_=_C1498( C628 C1498 ) C628_=_C3043( C628 C3043 ) C629_=_C630( C629 C630 ) C629_=_C631( C629 C631 ) \nC629_=_C632( C629 C632 ) C629_=_C633( C629 C633 ) C629_=_C634( C629 C634 ) C629_=_C635( C629 C635 ) C629_=_C636( C629 C636 ) C629_=_C637( C629 C637 ) \nC629_=_C638( C629 C638 ) C629_=_C639( C629 C639 ) C629_=_C640( C629 C640 ) C629_=_C641( C629 C641 ) C629_=_C642( C629 C642 ) C629_=_C643( C629 C643 ) \nC629_=_C644( C629 C644 ) C629_=_C645( C629 C645 ) C629_=_C1499( C629 C1499 ) C629_=_C3071( C629 C3071 ) C630_=_C631( C630 C631 ) C630_=_C632( C630 C632 ) \nC630_=_C633( C630 C633 ) C630_=_C634( C630 C634 ) C630_=_C635( C630 C635 ) C630_=_C636( C630 C636 ) C630_=_C637( C630 C637 ) C630_=_C638( C630 C638 ) \nC630_=_C639( C630 C639 ) C630_=_C640( C630 C640 ) C630_=_C641( C630 C641 ) C630_=_C642( C630 C642 ) C630_=_C643( C630 C643 ) C630_=_C644( C630 C644 ) \nC630_=_C645( C630 C645 ) C630_=_C1502( C630 C1502 ) C630_=_C3232( C630 C3232 ) C631_=_C632( C631 C632 ) C631_=_C633( C631 C633 ) C631_=_C634( C631 C634 ) \nC631_=_C635( C631 C635 ) C631_=_C636( C631 C636 ) C631_=_C637( C631 C637 ) C631_=_C638( C631 C638 ) C631_=_C639( C631 C639 ) C631_=_C640( C631 C640 ) \nC631_=_C641( C631 C641 ) C631_=_C642( C631 C642 ) C631_=_C643( C631 C643 ) C631_=_C644( C631 C644 ) C631_=_C645( C631 C645 ) C632_=_C633( C632 C633 ) \nC632_=_C634( C632 C634 ) C632_=_C635( C632 C635 ) C632_=_C636( C632 C636 ) C632_=_C637( C632 C637 ) C632_=_C638( C632 C638 ) C632_=_C639( C632 C639 ) \nC632_=_C640( C632 C640 ) C632_=_C641( C632 C641 ) C632_=_C642( C632 C642 ) C632_=_C643( C632 C643 ) C632_=_C644( C632 C644 ) C632_=_C645( C632 C645 ) \nC632_=_C842( C632 C842 ) C632_=_C1565( C632 C1565 ) C632_=_C1887( C632 C1887 ) C632_=_C2069( C632 C2069 ) C632_=_C2244( C632 C2244 ) C632_=_C2583( C632 C2583 ) \nC632_=_C2680( C632 C2680 ) C632_=_C2864( C632 C2864 ) C632_=_C2882( C632 C2882 ) C632_=_C2925( C632 C2925 ) C632_=_C3025( C632 C3025 ) C632_=_C3043( C632 C3043 ) \nC632_=_C3071( C632 C3071 ) C632_=_C3232( C632 C3232 ) C632_=_C3575( C632 C3575 ) C632_=_C3576( C632 C3576 ) C632_=_C3577( C632 C3577 ) C632_=_C3578( C632 C3578 ) \nC632_=_C3579( C632 C3579 ) C632_=_C3580( C632 C3580 ) C632_=_C3581( C632 C3581 ) C632_=_C3582( C632 C3582 ) C632_=_C3583( C632 C3583 ) C633_=_C634( C633 C634 ) \nC633_=_C635( C633 C635 ) C633_=_C636( C633 C636 ) C633_=_C637( C633 C637 ) C633_=_C638( C633 C638 ) C633_=_C639( C633 C639 ) C633_=_C640( C633 C640 ) \nC633_=_C641( C633 C641 ) C633_=_C642( C633 C642 ) C633_=_C643( C633 C643 ) C633_=_C644( C633</w:t>
      </w:r>
    </w:p>
    <w:p>
      <w:pPr>
        <w:pStyle w:val="PreformattedText"/>
        <w:bidi w:val="0"/>
        <w:spacing w:before="0" w:after="0"/>
        <w:jc w:val="left"/>
        <w:rPr/>
      </w:pPr>
      <w:r>
        <w:rPr/>
        <w:t xml:space="preserve"> </w:t>
      </w:r>
      <w:r>
        <w:rPr/>
        <w:t>C644 ) C633_=_C645( C633 C645 ) C633_=_C1505( C633 C1505 ) \nC633_=_C3577( C633 C3577 ) C634_=_C635( C634 C635 ) C634_=_C636( C634 C636 ) C634_=_C637( C634 C637 ) C634_=_C638( C634 C638 ) C634_=_C639( C634 C639 ) \nC634_=_C640( C634 C640 ) C634_=_C641( C634 C641 ) C634_=_C642( C634 C642 ) C634_=_C643( C634 C643 ) C634_=_C644( C634 C644 ) C634_=_C645( C634 C645 ) \nC635_=_C636( C635 C636 ) C635_=_C637( C635 C637 ) C635_=_C638( C635 C638 ) C635_=_C639( C635 C639 ) C635_=_C640( C635 C640 ) C635_=_C641( C635 C641 ) \nC635_=_C642( C635 C642 ) C635_=_C643( C635 C643 ) C635_=_C644( C635 C644 ) C635_=_C645( C635 C645 ) C636_=_C637( C636 C637 ) C636_=_C638( C636 C638 ) \nC636_=_C639( C636 C639 ) C636_=_C640( C636 C640 ) C636_=_C641( C636 C641 ) C636_=_C642( C636 C642 ) C636_=_C643( C636 C643 ) C636_=_C644( C636 C644 ) \nC636_=_C645( C636 C645 ) C637_=_C638( C637 C638 ) C637_=_C639( C637 C639 ) C637_=_C640( C637 C640 ) C637_=_C641( C637 C641 ) C637_=_C642( C637 C642 ) \nC637_=_C643( C637 C643 ) C637_=_C644( C637 C644 ) C637_=_C645( C637 C645 ) C638_=_C639( C638 C639 ) C638_=_C640( C638 C640 ) C638_=_C641( C638 C641 ) \nC638_=_C642( C638 C642 ) C638_=_C643( C638 C643 ) C638_=_C644( C638 C644 ) C638_=_C645( C638 C645 ) C639_=_C640( C639 C640 ) C639_=_C641( C639 C641 ) \nC639_=_C642( C639 C642 ) C639_=_C643( C639 C643 ) C639_=_C644( C639 C644 ) C639_=_C645( C639 C645 ) C640_=_C641( C640 C641 ) C640_=_C642( C640 C642 ) \nC640_=_C643( C640 C643 ) C640_=_C644( C640 C644 ) C640_=_C645( C640 C645 ) C641_=_C642( C641 C642 ) C641_=_C643( C641 C643 ) C641_=_C644( C641 C644 ) \nC641_=_C645( C641 C645 ) C642_=_C643( C642 C643 ) C642_=_C644( C642 C644 ) C642_=_C645( C642 C645 ) C642_=_C1510( C642 C1510 ) C642_=_C3582( C642 C3582 ) \nC643_=_C644( C643 C644 ) C643_=_C645( C643 C645 ) C644_=_C645( C644 C645 ) C677_=_C831( C677 C831 ) C677_=_C855( C677 C855 ) C677_=_C1489( C677 C1489 ) \nC677_=_C1490( C677 C1490 ) C677_=_C1491( C677 C1491 ) C677_=_C1492( C677 C1492 ) C677_=_C1493( C677 C1493 ) C677_=_C1494( C677 C1494 ) C677_=_C1495( C677 C1495 ) \nC677_=_C1496( C677 C1496 ) C677_=_C1497( C677 C1497 ) C677_=_C1498( C677 C1498 ) C677_=_C1499( C677 C1499 ) C677_=_C1500( C677 C1500 ) C677_=_C1501( C677 C1501 ) \nC677_=_C1502( C677 C1502 ) C677_=_C1503( C677 C1503 ) C677_=_C1505( C677 C1505 ) C677_=_C1506( C677 C1506 ) C677_=_C1507( C677 C1507 ) C677_=_C1508( C677 C1508 ) \nC677_=_C1509( C677 C1509 ) C677_=_C1510( C677 C1510 ) C831_=_C842( C831 C842 ) C831_=_C855( C831 C855 ) C831_=_C1489( C831 C1489 ) C831_=_C1490( C831 C1490 ) \nC831_=_C1491( C831 C1491 ) C831_=_C1492( C831 C1492 ) C831_=_C1493( C831 C1493 ) C831_=_C1494( C831 C1494 ) C831_=_C1495( C831 C1495 ) C831_=_C1496( C831 C1496 ) \nC831_=_C1497( C831 C1497 ) C831_=_C1498( C831 C1498 ) C831_=_C1499( C831 C1499 ) C831_=_C1500( C831 C1500 ) C831_=_C1501( C831 C1501 ) C831_=_C1502( C831 C1502 ) \nC831_=_C1503( C831 C1503 ) C831_=_C1505( C831 C1505 ) C831_=_C1506( C831 C1506 ) C831_=_C1507( C831 C1507 ) C831_=_C1508( C831 C1508 ) C831_=_C1509( C831 C1509 ) \nC831_=_C1510( C831 C1510 ) C842_=_C1565( C842 C1565 ) C842_=_C1887( C842 C1887 ) C842_=_C2069( C842 C2069 ) C842_=_C2244( C842 C2244 ) C842_=_C2583( C842 C2583 ) \nC842_=_C2680( C842 C2680 ) C842_=_C2864( C842 C2864 ) C842_=_C2882( C842 C2882 ) C842_=_C2925( C842 C2925 ) C842_=_C3025( C842 C3025 ) C842_=_C3043( C842 C3043 ) \nC842_=_C3071( C842 C3071 ) C842_=_C3232( C842 C3232 ) C842_=_C3575( C842 C3575 ) C842_=_C3576( C842 C3576 ) C842_=_C3577( C842 C3577 ) C842_=_C3578( C842 C3578 ) \nC842_=_C3579( C842 C3579 ) C842_=_C3580( C842 C3580 ) C842_=_C3581( C842 C3581 ) C842_=_C3582( C842 C3582 ) C842_=_C3583( C842 C3583 ) C855_=_C1489( C855 C1489 ) \nC855_=_C1490( C855 C1490 ) C855_=_C1491( C855 C1491 ) C855_=_C1492( C855 C1492 ) C855_=_C1493( C855 C1493 ) C855_=_C1494( C855 C1494 ) C855_=_C1495( C855 C1495 ) \nC855_=_C1496( C855 C1496 ) C855_=_C1497( C855 C1497 ) C855_=_C1498( C855 C1498 ) C855_=_C1499( C855 C1499 ) C855_=_C1500( C855 C1500 ) C855_=_C1501( C855 C1501 ) \nC855_=_C1502( C855 C1502 ) C855_=_C1503( C855 C1503 ) C855_=_C1505( C855 C1505 ) C855_=_C1506( C855 C1506 ) C855_=_C1507( C855 C1507 ) C855_=_C1508( C855 C1508 ) \nC855_=_C1509( C855 C1509 ) C855_=_C1510( C855 C1510 ) C1489_=_C1490( C1489 C1490 ) C1489_=_C1491( C1489 C1491 ) C1489_=_C1492( C1489 C1492 ) C1489_=_C1493( C1489 C1493 ) \nC1489_=_C1494( C1489 C1494 ) C1489_=_C1495( C1489 C1495 ) C1489_=_C1496( C1489 C1496 ) C1489_=_C1497( C1489 C1497 ) C1489_=_C1498( C1489 C1498 ) C1489_=_C1499( C1489 C1499 ) \nC1489_=_C1500( C1489 C1500 ) C1489_=_C1501( C1489 C1501 ) C1489_=_C1502( C1489 C1502 ) C1489_=_C1503( C1489 C1503 ) C1489_=_C1505( C1489 C1505 ) C1489_=_C1506( C1489 C1506 ) \nC1489_=_C1507( C1489 C1507 ) C1489_=_C1508( C1489 C1508 ) C1489_=_C1509( C1489 C1509 ) C1489_=_C1510( C1489 C1510 ) C1490_=_C1491( C1490 C1491 ) C1490_=_C1492( C1490 C1492 ) \nC1490_=_C1493( C1490 C1493 ) C1490_=_C1494( C1490 C1494 ) C1490_=_C1495( C1490 C1495 ) C1490_=_C1496( C1490 C1496 ) C1490_=_C1497( C1490 C1497 ) C1490_=_C1498( C1490 C1498 ) \nC1490_=_C1499( C1490 C1499 ) C1490_=_C1500( C1490 C1500 ) C1490_=_C1501( C1490 C1501 ) C1490_=_C1502( C1490 C1502 ) C1490_=_C1503( C1490 C1503 ) C1490_=_C1505( C1490 C1505 ) \nC1490_=_C1506( C1490 C1506 ) C1490_=_C1507( C1490 C1507 ) C1490_=_C1508( C1490 C1508 ) C1490_=_C1509( C1490 C1509 ) C1490_=_C1510( C1490 C1510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5( C1491 C1505 ) \nC1491_=_C1506( C1491 C1506 ) C1491_=_C1507( C1491 C1507 ) C1491_=_C1508( C1491 C1508 ) C1491_=_C1509( C1491 C1509 ) C1491_=_C1510( C1491 C1510 ) C1492_=_C1493( C1492 C1493 ) \nC1492_=_C1494( C1492 C1494 ) C1492_=_C1495( C1492 C1495 ) C1492_=_C1496( C1492 C1496 ) C1492_=_C1497( C1492 C1497 ) C1492_=_C1498( C1492 C1498 ) C1492_=_C1499( C1492 C1499 ) \nC1492_=_C1500( C1492 C1500 ) C1492_=_C1501( C1492 C1501 ) C1492_=_C1502( C1492 C1502 ) C1492_=_C1503( C1492 C1503 ) C1492_=_C1505( C1492 C1505 ) C1492_=_C1506( C1492 C1506 ) \nC1492_=_C1507( C1492 C1507 ) C1492_=_C1508( C1492 C1508 ) C1492_=_C1509( C1492 C1509 ) C1492_=_C1510( C1492 C1510 ) C1493_=_C1494( C1493 C1494 ) C1493_=_C1495( C1493 C1495 ) \nC1493_=_C1496( C1493 C1496 ) C1493_=_C1497( C1493 C1497 ) C1493_=_C1498( C1493 C1498 ) C1493_=_C1499( C1493 C1499 ) C1493_=_C1500( C1493 C1500 ) C1493_=_C1501( C1493 C1501 ) \nC1493_=_C1502( C1493 C1502 ) C1493_=_C1503( C1493 C1503 ) C1493_=_C1505( C1493 C1505 ) C1493_=_C1506( C1493 C1506 ) C1493_=_C1507( C1493 C1507 ) C1493_=_C1508( C1493 C1508 ) \nC1493_=_C1509( C1493 C1509 ) C1493_=_C1510( C1493 C1510 ) C1494_=_C1495( C1494 C1495 ) C1494_=_C1496( C1494 C1496 ) C1494_=_C1497( C1494 C1497 ) C1494_=_C1498( C1494 C1498 ) \nC1494_=_C1499( C1494 C1499 ) C1494_=_C1500( C1494 C1500 ) C1494_=_C1501( C1494 C1501 ) C1494_=_C1502( C1494 C1502 ) C1494_=_C1503( C1494 C1503 ) C1494_=_C1505( C1494 C1505 ) \nC1494_=_C1506( C1494 C1506 ) C1494_=_C1507( C1494 C1507 ) C1494_=_C1508( C1494 C1508 ) C1494_=_C1509( C1494 C1509 ) C1494_=_C1510( C1494 C1510 ) C1495_=_C1496( C1495 C1496 ) \nC1495_=_C1497( C1495 C1497 ) C1495_=_C1498( C1495 C1498 ) C1495_=_C1499( C1495 C1499 ) C1495_=_C1500( C1495 C1500 ) C1495_=_C1501( C1495 C1501 ) C1495_=_C1502( C1495 C1502 ) \nC1495_=_C1503( C1495 C1503 ) C1495_=_C1505( C1495 C1505 ) C1495_=_C1506( C1495 C1506 ) C1495_=_C1507( C1495 C1507 ) C1495_=_C1508( C1495 C1508 ) C1495_=_C1509( C1495 C1509 ) \nC1495_=_C1510( C1495 C1510 ) C1496_=_C1497( C1496 C1497 ) C1496_=_C1498( C1496 C1498 ) C1496_=_C1499( C1496 C1499 ) C1496_=_C1500( C1496 C1500 ) C1496_=_C1501( C1496 C1501 ) \nC1496_=_C1502( C1496 C1502 ) C1496_=_C1503( C1496 C1503 ) C1496_=_C1505( C1496 C1505 ) C1496_=_C1506( C1496 C1506 ) C1496_=_C1507( C1496 C1507 ) C1496_=_C1508( C1496 C1508 ) \nC1496_=_C1509( C1496 C1509 ) C1496_=_C1510( C1496 C1510 ) C1496_=_C2882( C1496 C2882 ) C1497_=_C1498( C1497 C1498 ) C1497_=_C1499( C1497 C1499 ) C1497_=_C1500( C1497 C1500 ) \nC1497_=_C1501( C1497 C1501 ) C1497_=_C1502( C1497 C1502 ) C1497_=_C1503( C1497 C1503 ) C1497_=_C1505( C1497 C1505 ) C1497_=_C1506( C1497 C1506 ) C1497_=_C1507( C1497 C1507 ) \nC1497_=_C1508( C1497 C1508 ) C1497_=_C1509( C1497 C1509 ) C1497_=_C1510( C1497 C1510 ) C1498_=_C1499( C1498 C1499 ) C1498_=_C1500( C1498 C1500 ) C1498_=_C1501( C1498 C1501 ) \nC1498_=_C1502( C1498 C1502 ) C1498_=_C1503( C1498 C1503 ) C1498_=_C1505( C1498 C1505 ) C1498_=_C1506( C1498 C1506 ) C1498_=_C1507( C1498 C1507 ) C1498_=_C1508( C1498 C1508 ) \nC1498_=_C1509( C1498 C1509 ) C1498_=_C1510( C1498 C1510 ) C1498_=_C3043( C1498 C3043 ) C1499_=_C1500( C1499 C1500 ) C1499_=_C1501( C1499 C1501 ) C1499_=_C1502( C1499 C1502 ) \nC1499_=_C1503( C1499 C1503 ) C1499_=_C1505( C1499 C1505 ) C1499_=_C1506( C1499 C1506 ) C1499_=_C1507( C1499 C1507 ) C1499_=_C1508( C1499 C1508 ) C1499_=_C1509( C1499 C1509 ) \nC1499_=_C1510( C1499 C1510 ) C1499_=_C3071( C1499 C3071 ) C1500_=_C1501( C1500 C1501 ) C1500_=_C1502( C1500 C1502 ) C1500_=_C1503( C1500 C1503 ) C1500_=_C1505( C1500 C1505 ) \nC1500_=_C1506( C1500 C1506 ) C1500_=_C1507( C1500 C1507 ) C1500_=_C1508( C1500 C1508 ) C1500_=_C1509( C1500 C1509 ) C1500_=_C1510( C1500 C1510 ) C1501_=_C1502( C1501 C1502 ) \nC1501_=_C1503( C1501 C1503 ) C1501_=_C1505( C1501 C1505 ) C1501_=_C1506( C1501 C1506 ) C1501_=_C1507( C1501 C1507 ) C1501_=_C1508( C1501 C1508 ) C1501_=_C1509( C1501 C1509 ) \nC1501_=_C1510( C1501 C1510 ) C1502_=_C1503( C1502 C1503 ) C1502_=_C1505( C1502 C1505 ) C1502_=_C1506( C1502 C1506 ) C1502_=_C1507( C1502 C1507 ) C1502_=_C1508( C1502 C1508 ) \nC1502_=_C1509( C1502 C1509 ) C1502_=_C1510( C1502 C1510 ) C1502_=_C3232( C1502 C3232 )</w:t>
      </w:r>
    </w:p>
    <w:p>
      <w:pPr>
        <w:pStyle w:val="PreformattedText"/>
        <w:bidi w:val="0"/>
        <w:spacing w:before="0" w:after="0"/>
        <w:jc w:val="left"/>
        <w:rPr/>
      </w:pPr>
      <w:r>
        <w:rPr/>
        <w:t xml:space="preserve"> </w:t>
      </w:r>
      <w:r>
        <w:rPr/>
        <w:t>C1503_=_C1505( C1503 C1505 ) C1503_=_C1506( C1503 C1506 ) C1503_=_C1507( C1503 C1507 ) \nC1503_=_C1508( C1503 C1508 ) C1503_=_C1509( C1503 C1509 ) C1503_=_C1510( C1503 C1510 ) C1505_=_C1506( C1505 C1506 ) C1505_=_C1507( C1505 C1507 ) C1505_=_C1508( C1505 C1508 ) \nC1505_=_C1509( C1505 C1509 ) C1505_=_C1510( C1505 C1510 ) C1505_=_C3577( C1505 C3577 ) C1506_=_C1507( C1506 C1507 ) C1506_=_C1508( C1506 C1508 ) C1506_=_C1509( C1506 C1509 ) \nC1506_=_C1510( C1506 C1510 ) C1507_=_C1508( C1507 C1508 ) C1507_=_C1509( C1507 C1509 ) C1507_=_C1510( C1507 C1510 ) C1507_=_C3579( C1507 C3579 ) C1508_=_C1509( C1508 C1509 ) \nC1508_=_C1510( C1508 C1510 ) C1509_=_C1510( C1509 C1510 ) C1510_=_C3582( C1510 C3582 ) C1565_=_C1887( C1565 C1887 ) C1565_=_C2069( C1565 C2069 ) C1565_=_C2244( C1565 C2244 ) \nC1565_=_C2583( C1565 C2583 ) C1565_=_C2680( C1565 C2680 ) C1565_=_C2864( C1565 C2864 ) C1565_=_C2882( C1565 C2882 ) C1565_=_C2925( C1565 C2925 ) C1565_=_C3025( C1565 C3025 ) \nC1565_=_C3043( C1565 C3043 ) C1565_=_C3071( C1565 C3071 ) C1565_=_C3232( C1565 C3232 ) C1565_=_C3575( C1565 C3575 ) C1565_=_C3576( C1565 C3576 ) C1565_=_C3577( C1565 C3577 ) \nC1565_=_C3578( C1565 C3578 ) C1565_=_C3579( C1565 C3579 ) C1565_=_C3580( C1565 C3580 ) C1565_=_C3581( C1565 C3581 ) C1565_=_C3582( C1565 C3582 ) C1565_=_C3583( C1565 C3583 ) \nC1887_=_C2069( C1887 C2069 ) C1887_=_C2244( C1887 C2244 ) C1887_=_C2583( C1887 C2583 ) C1887_=_C2680( C1887 C2680 ) C1887_=_C2864( C1887 C2864 ) C1887_=_C2882( C1887 C2882 ) \nC1887_=_C2925( C1887 C2925 ) C1887_=_C3025( C1887 C3025 ) C1887_=_C3043( C1887 C3043 ) C1887_=_C3071( C1887 C3071 ) C1887_=_C3232( C1887 C3232 ) C1887_=_C3575( C1887 C3575 ) \nC1887_=_C3576( C1887 C3576 ) C1887_=_C3577( C1887 C3577 ) C1887_=_C3578( C1887 C3578 ) C1887_=_C3579( C1887 C3579 ) C1887_=_C3580( C1887 C3580 ) C1887_=_C3581( C1887 C3581 ) \nC1887_=_C3582( C1887 C3582 ) C1887_=_C3583( C1887 C3583 ) C2069_=_C2244( C2069 C2244 ) C2069_=_C2583( C2069 C2583 ) C2069_=_C2680( C2069 C2680 ) C2069_=_C2864( C2069 C2864 ) \nC2069_=_C2882( C2069 C2882 ) C2069_=_C2925( C2069 C2925 ) C2069_=_C3025( C2069 C3025 ) C2069_=_C3043( C2069 C3043 ) C2069_=_C3071( C2069 C3071 ) C2069_=_C3232( C2069 C3232 ) \nC2069_=_C3575( C2069 C3575 ) C2069_=_C3576( C2069 C3576 ) C2069_=_C3577( C2069 C3577 ) C2069_=_C3578( C2069 C3578 ) C2069_=_C3579( C2069 C3579 ) C2069_=_C3580( C2069 C3580 ) \nC2069_=_C3581( C2069 C3581 ) C2069_=_C3582( C2069 C3582 ) C2069_=_C3583( C2069 C3583 ) C2244_=_C2583( C2244 C2583 ) C2244_=_C2680( C2244 C2680 ) C2244_=_C2864( C2244 C2864 ) \nC2244_=_C2882( C2244 C2882 ) C2244_=_C2925( C2244 C2925 ) C2244_=_C3025( C2244 C3025 ) C2244_=_C3043( C2244 C3043 ) C2244_=_C3071( C2244 C3071 ) C2244_=_C3232( C2244 C3232 ) \nC2244_=_C3575( C2244 C3575 ) C2244_=_C3576( C2244 C3576 ) C2244_=_C3577( C2244 C3577 ) C2244_=_C3578( C2244 C3578 ) C2244_=_C3579( C2244 C3579 ) C2244_=_C3580( C2244 C3580 ) \nC2244_=_C3581( C2244 C3581 ) C2244_=_C3582( C2244 C3582 ) C2244_=_C3583( C2244 C3583 ) C2583_=_C2680( C2583 C2680 ) C2583_=_C2864( C2583 C2864 ) C2583_=_C2882( C2583 C2882 ) \nC2583_=_C2925( C2583 C2925 ) C2583_=_C3025( C2583 C3025 ) C2583_=_C3043( C2583 C3043 ) C2583_=_C3071( C2583 C3071 ) C2583_=_C3232( C2583 C3232 ) C2583_=_C3575( C2583 C3575 ) \nC2583_=_C3576( C2583 C3576 ) C2583_=_C3577( C2583 C3577 ) C2583_=_C3578( C2583 C3578 ) C2583_=_C3579( C2583 C3579 ) C2583_=_C3580( C2583 C3580 ) C2583_=_C3581( C2583 C3581 ) \nC2583_=_C3582( C2583 C3582 ) C2583_=_C3583( C2583 C3583 ) C2680_=_C2864( C2680 C2864 ) C2680_=_C2882( C2680 C2882 ) C2680_=_C2925( C2680 C2925 ) C2680_=_C3025( C2680 C3025 ) \nC2680_=_C3043( C2680 C3043 ) C2680_=_C3071( C2680 C3071 ) C2680_=_C3232( C2680 C3232 ) C2680_=_C3575( C2680 C3575 ) C2680_=_C3576( C2680 C3576 ) C2680_=_C3577( C2680 C3577 ) \nC2680_=_C3578( C2680 C3578 ) C2680_=_C3579( C2680 C3579 ) C2680_=_C3580( C2680 C3580 ) C2680_=_C3581( C2680 C3581 ) C2680_=_C3582( C2680 C3582 ) C2680_=_C3583( C2680 C3583 ) \nC2864_=_C2882( C2864 C2882 ) C2864_=_C2925( C2864 C2925 ) C2864_=_C3025( C2864 C3025 ) C2864_=_C3043( C2864 C3043 ) C2864_=_C3071( C2864 C3071 ) C2864_=_C3232( C2864 C3232 ) \nC2864_=_C3575( C2864 C3575 ) C2864_=_C3576( C2864 C3576 ) C2864_=_C3577( C2864 C3577 ) C2864_=_C3578( C2864 C3578 ) C2864_=_C3579( C2864 C3579 ) C2864_=_C3580( C2864 C3580 ) \nC2864_=_C3581( C2864 C3581 ) C2864_=_C3582( C2864 C3582 ) C2864_=_C3583( C2864 C3583 ) C2882_=_C2925( C2882 C2925 ) C2882_=_C3025( C2882 C3025 ) C2882_=_C3043( C2882 C3043 ) \nC2882_=_C3071( C2882 C3071 ) C2882_=_C3232( C2882 C3232 ) C2882_=_C3575( C2882 C3575 ) C2882_=_C3576( C2882 C3576 ) C2882_=_C3577( C2882 C3577 ) C2882_=_C3578( C2882 C3578 ) \nC2882_=_C3579( C2882 C3579 ) C2882_=_C3580( C2882 C3580 ) C2882_=_C3581( C2882 C3581 ) C2882_=_C3582( C2882 C3582 ) C2882_=_C3583( C2882 C3583 ) C2925_=_C3025( C2925 C3025 ) \nC2925_=_C3043( C2925 C3043 ) C2925_=_C3071( C2925 C3071 ) C2925_=_C3232( C2925 C3232 ) C2925_=_C3575( C2925 C3575 ) C2925_=_C3576( C2925 C3576 ) C2925_=_C3577( C2925 C3577 ) \nC2925_=_C3578( C2925 C3578 ) C2925_=_C3579( C2925 C3579 ) C2925_=_C3580( C2925 C3580 ) C2925_=_C3581( C2925 C3581 ) C2925_=_C3582( C2925 C3582 ) C2925_=_C3583( C2925 C3583 ) \nC3025_=_C3043( C3025 C3043 ) C3025_=_C3071( C3025 C3071 ) C3025_=_C3232( C3025 C3232 ) C3025_=_C3575( C3025 C3575 ) C3025_=_C3576( C3025 C3576 ) C3025_=_C3577( C3025 C3577 ) \nC3025_=_C3578( C3025 C3578 ) C3025_=_C3579( C3025 C3579 ) C3025_=_C3580( C3025 C3580 ) C3025_=_C3581( C3025 C3581 ) C3025_=_C3582( C3025 C3582 ) C3025_=_C3583( C3025 C3583 ) \nC3043_=_C3071( C3043 C3071 ) C3043_=_C3232( C3043 C3232 ) C3043_=_C3575( C3043 C3575 ) C3043_=_C3576( C3043 C3576 ) C3043_=_C3577( C3043 C3577 ) C3043_=_C3578( C3043 C3578 ) \nC3043_=_C3579( C3043 C3579 ) C3043_=_C3580( C3043 C3580 ) C3043_=_C3581( C3043 C3581 ) C3043_=_C3582( C3043 C3582 ) C3043_=_C3583( C3043 C3583 ) C3071_=_C3232( C3071 C3232 ) \nC3071_=_C3575( C3071 C3575 ) C3071_=_C3576( C3071 C3576 ) C3071_=_C3577( C3071 C3577 ) C3071_=_C3578( C3071 C3578 ) C3071_=_C3579( C3071 C3579 ) C3071_=_C3580( C3071 C3580 ) \nC3071_=_C3581( C3071 C3581 ) C3071_=_C3582( C3071 C3582 ) C3071_=_C3583( C3071 C3583 ) C3232_=_C3575( C3232 C3575 ) C3232_=_C3576( C3232 C3576 ) C3232_=_C3577( C3232 C3577 ) \nC3232_=_C3578( C3232 C3578 ) C3232_=_C3579( C3232 C3579 ) C3232_=_C3580( C3232 C3580 ) C3232_=_C3581( C3232 C3581 ) C3232_=_C3582( C3232 C3582 ) C3232_=_C3583( C3232 C3583 ) \nC3575_=_C3576( C3575 C3576 ) C3575_=_C3577( C3575 C3577 ) C3575_=_C3578( C3575 C3578 ) C3575_=_C3579( C3575 C3579 ) C3575_=_C3580( C3575 C3580 ) C3575_=_C3581( C3575 C3581 ) \nC3575_=_C3582( C3575 C3582 ) C3575_=_C3583( C3575 C3583 ) C3576_=_C3577( C3576 C3577 ) C3576_=_C3578( C3576 C3578 ) C3576_=_C3579( C3576 C3579 ) C3576_=_C3580( C3576 C3580 ) \nC3576_=_C3581( C3576 C3581 ) C3576_=_C3582( C3576 C3582 ) C3576_=_C3583( C3576 C3583 ) C3577_=_C3578( C3577 C3578 ) C3577_=_C3579( C3577 C3579 ) C3577_=_C3580( C3577 C3580 ) \nC3577_=_C3581( C3577 C3581 ) C3577_=_C3582( C3577 C3582 ) C3577_=_C3583( C3577 C3583 ) C3578_=_C3579( C3578 C3579 ) C3578_=_C3580( C3578 C3580 ) C3578_=_C3581( C3578 C3581 ) \nC3578_=_C3582( C3578 C3582 ) C3578_=_C3583( C3578 C3583 ) C3579_=_C3580( C3579 C3580 ) C3579_=_C3581( C3579 C3581 ) C3579_=_C3582( C3579 C3582 ) C3579_=_C3583( C3579 C3583 ) \nC3580_=_C3581( C3580 C3581 ) C3580_=_C3582( C3580 C3582 ) C3580_=_C3583( C3580 C3583 ) C3581_=_C3582( C3581 C3582 ) C3581_=_C3583( C3581 C3583 ) C3582_=_C3583( C3582 C3583 ) "];154-&gt;247[label="102: C404 C409 C422 C446 C537 \nC538 C539 C540 C541 C542 C543 \nC544 C545 C546 C547 C548 C549 \nC550 C551 C552 C553 C554 C555 \nC556 C557 C558 C559 C560 C561 \nC562 C563 C620 C621 C622 C624 \nC625 C626 C627 C628 C629 C630 \nC631 C633 C634 C635 C636 C637 \nC638 C639 C640 C641 C642 C643 \nC644 C645 C677 C831 C842 C855 \nC1489 C1490 C1491 C1492 C1493 C1494 \nC1495 C1496 C1497 C1498 C1499 C1500 \nC1501 C1502 C1503 C1505 C1506 C1507 \nC1508 C1509 C1510 C1565 C1887 C2069 \nC2244 C2583 C2680 C2864 C2882 C2925 \nC3025 C3043 C3071 C3232 C3575 C3576 \nC3577 C3578 C3579 C3580 C3581 C3582 \nC3583 \n1290: C404_=_C409 ,C404_=_C422 ,C404_=_C620 ,C404_=_C621 ,C404_=_C622 ,\nC404_=_C624 ,C404_=_C625 ,C404_=_C626 ,C404_=_C627 ,C404_=_C628 ,C404_=_C629 ,\nC404_=_C630 ,C404_=_C631 ,C404_=_C633 ,C404_=_C634 ,C404_=_C635 ,C404_=_C636 ,\nC404_=_C637 ,C404_=_C638 ,C404_=_C639 ,C404_=_C640 ,C404_=_C641 ,C404_=_C642 ,\nC404_=_C643 ,C404_=_C644 ,C404_=_C645 ,C409_=_C422 ,C409_=_C677 ,C409_=_C831 ,\nC409_=_C855 ,C409_=_C1489 ,C409_=_C1490 ,C409_=_C1491 ,C409_=_C1492 ,C409_=_C1493 ,\nC409_=_C1494 ,C409_=_C1495 ,C409_=_C1496 ,C409_=_C1497 ,C409_=_C1498 ,C409_=_C1499 ,\nC409_=_C1500 ,C409_=_C1501 ,C409_=_C1502 ,C409_=_C1503 ,C409_=_C1505 ,C409_=_C1506 ,\nC409_=_C1507 ,C409_=_C1508 ,C409_=_C1509 ,C409_=_C1510 ,C422_=_C446 ,C422_=_C842 ,\nC422_=_C1565 ,C422_=_C1887 ,C422_=_C2069 ,C422_=_C2244 ,C422_=_C2583 ,C422_=_C2680 ,\nC422_=_C2864 ,C422_=_C2882 ,C422_=_C2925 ,C422_=_C3025 ,C422_=_C3043 ,C422_=_C3071 ,\nC422_=_C3232 ,C422_=_C3575 ,C422_=_C3576 ,C422_=_C3577 ,C422_=_C3578 ,C422_=_C3579 ,\nC422_=_C3580 ,C422_=_C3581 ,C422_=_C3582 ,C422_=_C3583 ,C446_=_C842 ,C446_=_C1565 ,\nC446_=_C1887 ,C446_=_C2069 ,C446_=_C2244 ,C446_=_C2583 ,C446_=_C2680 ,C446_=_C2864 ,\nC446_=_C2882 ,C446_=_C2925 ,C446_=_C3025 ,C446_=_C3043 ,C446_=_C3071 ,C446_=_C3232 ,\nC446_=_C3575 ,C446_=_C3576 ,C446_=_C3577 ,C446_=_C3578 ,C446_=_C3579 ,C446_=_C3580 ,\nC446_=_C3581 ,C446_=_C3582 ,C446_=_C3583 ,C537_=_C538 ,C537_=_C539 ,C537_=_C540 ,\nC537_=_C541 ,C537_=_C542 ,C537_=_C543 ,C537_=_C544 ,C537_=_C545 ,C537_=_C546 ,\nC537_=_C547 ,C537_=_C548 ,C537_=_C549 ,C537_=_C550 ,C537_=_C551 ,C537_=_C552 ,\nC537_=_C553 ,C537_=_C554 ,C537_=_C555 ,C537_=_C556 ,C537_=_C557 ,C537_=_C558 ,\nC537_=_C559 ,C537_=_C560 ,C537_=_C561 ,C537_=_C562 ,C537_=_C563 ,C537_=_C621 ,\nC538_=_C539 ,C538_=_C540 ,C538_=_C541 ,C538_=_C542 ,C538_=_C543 ,C538_=_C544</w:t>
      </w:r>
    </w:p>
    <w:p>
      <w:pPr>
        <w:pStyle w:val="PreformattedText"/>
        <w:bidi w:val="0"/>
        <w:spacing w:before="0" w:after="0"/>
        <w:jc w:val="left"/>
        <w:rPr/>
      </w:pPr>
      <w:r>
        <w:rPr/>
        <w:t xml:space="preserve"> </w:t>
      </w:r>
      <w:r>
        <w:rPr/>
        <w:t>,\nC538_=_C545 ,C538_=_C546 ,C538_=_C547 ,C538_=_C548 ,C538_=_C549 ,C538_=_C550 ,\nC538_=_C551 ,C538_=_C552 ,C538_=_C553 ,C538_=_C554 ,C538_=_C555 ,C538_=_C556 ,\nC538_=_C557 ,C538_=_C558 ,C538_=_C559 ,C538_=_C560 ,C538_=_C561 ,C538_=_C562 ,\nC538_=_C563 ,C538_=_C622 ,C539_=_C540 ,C539_=_C541 ,C539_=_C542 ,C539_=_C543 ,\nC539_=_C544 ,C539_=_C545 ,C539_=_C546 ,C539_=_C547 ,C539_=_C548 ,C539_=_C549 ,\nC539_=_C550 ,C539_=_C551 ,C539_=_C552 ,C539_=_C553 ,C539_=_C554 ,C539_=_C555 ,\nC539_=_C556 ,C539_=_C557 ,C539_=_C558 ,C539_=_C559 ,C539_=_C560 ,C539_=_C561 ,\nC539_=_C562 ,C539_=_C563 ,C540_=_C541 ,C540_=_C542 ,C540_=_C543 ,C540_=_C544 ,\nC540_=_C545 ,C540_=_C546 ,C540_=_C547 ,C540_=_C548 ,C540_=_C549 ,C540_=_C550 ,\nC540_=_C551 ,C540_=_C552 ,C540_=_C553 ,C540_=_C554 ,C540_=_C555 ,C540_=_C556 ,\nC540_=_C557 ,C540_=_C558 ,C540_=_C559 ,C540_=_C560 ,C540_=_C561 ,C540_=_C562 ,\nC540_=_C563 ,C540_=_C624 ,C541_=_C542 ,C541_=_C543 ,C541_=_C544 ,C541_=_C545 ,\nC541_=_C546 ,C541_=_C547 ,C541_=_C548 ,C541_=_C549 ,C541_=_C550 ,C541_=_C551 ,\nC541_=_C552 ,C541_=_C553 ,C541_=_C554 ,C541_=_C555 ,C541_=_C556 ,C541_=_C557 ,\nC541_=_C558 ,C541_=_C559 ,C541_=_C560 ,C541_=_C561 ,C541_=_C562 ,C541_=_C563 ,\nC541_=_C625 ,C541_=_C2244 ,C542_=_C543 ,C542_=_C544 ,C542_=_C545 ,C542_=_C546 ,\nC542_=_C547 ,C542_=_C548 ,C542_=_C549 ,C542_=_C550 ,C542_=_C551 ,C542_=_C552 ,\nC542_=_C553 ,C542_=_C554 ,C542_=_C555 ,C542_=_C556 ,C542_=_C557 ,C542_=_C558 ,\nC542_=_C559 ,C542_=_C560 ,C542_=_C561 ,C542_=_C562 ,C542_=_C563 ,C543_=_C544 ,\nC543_=_C545 ,C543_=_C546 ,C543_=_C547 ,C543_=_C548 ,C543_=_C549 ,C543_=_C550 ,\nC543_=_C551 ,C543_=_C552 ,C543_=_C553 ,C543_=_C554 ,C543_=_C555 ,C543_=_C556 ,\nC543_=_C557 ,C543_=_C558 ,C543_=_C559 ,C543_=_C560 ,C543_=_C561 ,C543_=_C562 ,\nC543_=_C563 ,C543_=_C628 ,C543_=_C1498 ,C543_=_C3043 ,C544_=_C545 ,C544_=_C546 ,\nC544_=_C547 ,C544_=_C548 ,C544_=_C549 ,C544_=_C550 ,C544_=_C551 ,C544_=_C552 ,\nC544_=_C553 ,C544_=_C554 ,C544_=_C555 ,C544_=_C556 ,C544_=_C557 ,C544_=_C558 ,\nC544_=_C559 ,C544_=_C560 ,C544_=_C561 ,C544_=_C562 ,C544_=_C563 ,C545_=_C546 ,\nC545_=_C547 ,C545_=_C548 ,C545_=_C549 ,C545_=_C550 ,C545_=_C551 ,C545_=_C552 ,\nC545_=_C553 ,C545_=_C554 ,C545_=_C555 ,C545_=_C556 ,C545_=_C557 ,C545_=_C558 ,\nC545_=_C559 ,C545_=_C560 ,C545_=_C561 ,C545_=_C562 ,C545_=_C563 ,C546_=_C547 ,\nC546_=_C548 ,C546_=_C549 ,C546_=_C550 ,C546_=_C551 ,C546_=_C552 ,C546_=_C553 ,\nC546_=_C554 ,C546_=_C555 ,C546_=_C556 ,C546_=_C557 ,C546_=_C558 ,C546_=_C559 ,\nC546_=_C560 ,C546_=_C561 ,C546_=_C562 ,C546_=_C563 ,C547_=_C548 ,C547_=_C549 ,\nC547_=_C550 ,C547_=_C551 ,C547_=_C552 ,C547_=_C553 ,C547_=_C554 ,C547_=_C555 ,\nC547_=_C556 ,C547_=_C557 ,C547_=_C558 ,C547_=_C559 ,C547_=_C560 ,C547_=_C561 ,\nC547_=_C562 ,C547_=_C563 ,C548_=_C549 ,C548_=_C550 ,C548_=_C551 ,C548_=_C552 ,\nC548_=_C553 ,C548_=_C554 ,C548_=_C555 ,C548_=_C556 ,C548_=_C557 ,C548_=_C558 ,\nC548_=_C559 ,C548_=_C560 ,C548_=_C561 ,C548_=_C562 ,C548_=_C563 ,C549_=_C550 ,\nC549_=_C551 ,C549_=_C552 ,C549_=_C553 ,C549_=_C554 ,C549_=_C555 ,C549_=_C556 ,\nC549_=_C557 ,C549_=_C558 ,C549_=_C559 ,C549_=_C560 ,C549_=_C561 ,C549_=_C562 ,\nC549_=_C563 ,C550_=_C551 ,C550_=_C552 ,C550_=_C553 ,C550_=_C554 ,C550_=_C555 ,\nC550_=_C556 ,C550_=_C557 ,C550_=_C558 ,C550_=_C559 ,C550_=_C560 ,C550_=_C561 ,\nC550_=_C562 ,C550_=_C563 ,C551_=_C552 ,C551_=_C553 ,C551_=_C554 ,C551_=_C555 ,\nC551_=_C556 ,C551_=_C557 ,C551_=_C558 ,C551_=_C559 ,C551_=_C560 ,C551_=_C561 ,\nC551_=_C562 ,C551_=_C563 ,C552_=_C553 ,C552_=_C554 ,C552_=_C555 ,C552_=_C556 ,\nC552_=_C557 ,C552_=_C558 ,C552_=_C559 ,C552_=_C560 ,C552_=_C561 ,C552_=_C562 ,\nC552_=_C563 ,C552_=_C638 ,C553_=_C554 ,C553_=_C555 ,C553_=_C556 ,C553_=_C557 ,\nC553_=_C558 ,C553_=_C559 ,C553_=_C560 ,C553_=_C561 ,C553_=_C562 ,C553_=_C563 ,\nC554_=_C555 ,C554_=_C556 ,C554_=_C557 ,C554_=_C558 ,C554_=_C559 ,C554_=_C560 ,\nC554_=_C561 ,C554_=_C562 ,C554_=_C563 ,C555_=_C556 ,C555_=_C557 ,C555_=_C558 ,\nC555_=_C559 ,C555_=_C560 ,C555_=_C561 ,C555_=_C562 ,C555_=_C563 ,C556_=_C557 ,\nC556_=_C558 ,C556_=_C559 ,C556_=_C560 ,C556_=_C561 ,C556_=_C562 ,C556_=_C563 ,\nC556_=_C639 ,C557_=_C558 ,C557_=_C559 ,C557_=_C560 ,C557_=_C561 ,C557_=_C562 ,\nC557_=_C563 ,C557_=_C641 ,C558_=_C559 ,C558_=_C560 ,C558_=_C561 ,C558_=_C562 ,\nC558_=_C563 ,C559_=_C560 ,C559_=_C561 ,C559_=_C562 ,C559_=_C563 ,C559_=_C644 ,\nC560_=_C561 ,C560_=_C562 ,C560_=_C563 ,C561_=_C562 ,C561_=_C563 ,C562_=_C563 ,\nC563_=_C645 ,C620_=_C621 ,C620_=_C622 ,C620_=_C624 ,C620_=_C625 ,C620_=_C626 ,\nC620_=_C627 ,C620_=_C628 ,C620_=_C629 ,C620_=_C630 ,C620_=_C631 ,C620_=_C633 ,\nC620_=_C634 ,C620_=_C635 ,C620_=_C636 ,C620_=_C637 ,C620_=_C638 ,C620_=_C639 ,\nC620_=_C640 ,C620_=_C641 ,C620_=_C642 ,C620_=_C643 ,C620_=_C644 ,C620_=_C645 ,\nC620_=_C831 ,C620_=_C842 ,C621_=_C622 ,C621_=_C624 ,C621_=_C625 ,C621_=_C626 ,\nC621_=_C627 ,C621_=_C628 ,C621_=_C629 ,C621_=_C630 ,C621_=_C631 ,C621_=_C633 ,\nC621_=_C634 ,C621_=_C635 ,C621_=_C636 ,C621_=_C637 ,C621_=_C638 ,C621_=_C639 ,\nC621_=_C640 ,C621_=_C641 ,C621_=_C642 ,C621_=_C643 ,C621_=_C644 ,C621_=_C645 ,\nC622_=_C624 ,C622_=_C625 ,C622_=_C626 ,C622_=_C627 ,C622_=_C628 ,C622_=_C629 ,\nC622_=_C630 ,C622_=_C631 ,C622_=_C633 ,C622_=_C634 ,C622_=_C635 ,C622_=_C636 ,\nC622_=_C637 ,C622_=_C638 ,C622_=_C639 ,C622_=_C640 ,C622_=_C641 ,C622_=_C642 ,\nC622_=_C643 ,C622_=_C644 ,C622_=_C645 ,C624_=_C625 ,C624_=_C626 ,C624_=_C627 ,\nC624_=_C628 ,C624_=_C629 ,C624_=_C630 ,C624_=_C631 ,C624_=_C633 ,C624_=_C634 ,\nC624_=_C635 ,C624_=_C636 ,C624_=_C637 ,C624_=_C638 ,C624_=_C639 ,C624_=_C640 ,\nC624_=_C641 ,C624_=_C642 ,C624_=_C643 ,C624_=_C644 ,C624_=_C645 ,C625_=_C626 ,\nC625_=_C627 ,C625_=_C628 ,C625_=_C629 ,C625_=_C630 ,C625_=_C631 ,C625_=_C633 ,\nC625_=_C634 ,C625_=_C635 ,C625_=_C636 ,C625_=_C637 ,C625_=_C638 ,C625_=_C639 ,\nC625_=_C640 ,C625_=_C641 ,C625_=_C642 ,C625_=_C643 ,C625_=_C644 ,C625_=_C645 ,\nC625_=_C2244 ,C626_=_C627 ,C626_=_C628 ,C626_=_C629 ,C626_=_C630 ,C626_=_C631 ,\nC626_=_C633 ,C626_=_C634 ,C626_=_C635 ,C626_=_C636 ,C626_=_C637 ,C626_=_C638 ,\nC626_=_C639 ,C626_=_C640 ,C626_=_C641 ,C626_=_C642 ,C626_=_C643 ,C626_=_C644 ,\nC626_=_C645 ,C627_=_C628 ,C627_=_C629 ,C627_=_C630 ,C627_=_C631 ,C627_=_C633 ,\nC627_=_C634 ,C627_=_C635 ,C627_=_C636 ,C627_=_C637 ,C627_=_C638 ,C627_=_C639 ,\nC627_=_C640 ,C627_=_C641 ,C627_=_C642 ,C627_=_C643 ,C627_=_C644 ,C627_=_C645 ,\nC627_=_C1496 ,C627_=_C2882 ,C628_=_C629 ,C628_=_C630 ,C628_=_C631 ,C628_=_C633 ,\nC628_=_C634 ,C628_=_C635 ,C628_=_C636 ,C628_=_C637 ,C628_=_C638 ,C628_=_C639 ,\nC628_=_C640 ,C628_=_C641 ,C628_=_C642 ,C628_=_C643 ,C628_=_C644 ,C628_=_C645 ,\nC628_=_C1498 ,C628_=_C3043 ,C629_=_C630 ,C629_=_C631 ,C629_=_C633 ,C629_=_C634 ,\nC629_=_C635 ,C629_=_C636 ,C629_=_C637 ,C629_=_C638 ,C629_=_C639 ,C629_=_C640 ,\nC629_=_C641 ,C629_=_C642 ,C629_=_C643 ,C629_=_C644 ,C629_=_C645 ,C629_=_C1499 ,\nC629_=_C3071 ,C630_=_C631 ,C630_=_C633 ,C630_=_C634 ,C630_=_C635 ,C630_=_C636 ,\nC630_=_C637 ,C630_=_C638 ,C630_=_C639 ,C630_=_C640 ,C630_=_C641 ,C630_=_C642 ,\nC630_=_C643 ,C630_=_C644 ,C630_=_C645 ,C630_=_C1502 ,C630_=_C3232 ,C631_=_C633 ,\nC631_=_C634 ,C631_=_C635 ,C631_=_C636 ,C631_=_C637 ,C631_=_C638 ,C631_=_C639 ,\nC631_=_C640 ,C631_=_C641 ,C631_=_C642 ,C631_=_C643 ,C631_=_C644 ,C631_=_C645 ,\nC633_=_C634 ,C633_=_C635 ,C633_=_C636 ,C633_=_C637 ,C633_=_C638 ,C633_=_C639 ,\nC633_=_C640 ,C633_=_C641 ,C633_=_C642 ,C633_=_C643 ,C633_=_C644 ,C633_=_C645 ,\nC633_=_C1505 ,C633_=_C3577 ,C634_=_C635 ,C634_=_C636 ,C634_=_C637 ,C634_=_C638 ,\nC634_=_C639 ,C634_=_C640 ,C634_=_C641 ,C634_=_C642 ,C634_=_C643 ,C634_=_C644 ,\nC634_=_C645 ,C635_=_C636 ,C635_=_C637 ,C635_=_C638 ,C635_=_C639 ,C635_=_C640 ,\nC635_=_C641 ,C635_=_C642 ,C635_=_C643 ,C635_=_C644 ,C635_=_C645 ,C636_=_C637 ,\nC636_=_C638 ,C636_=_C639 ,C636_=_C640 ,C636_=_C641 ,C636_=_C642 ,C636_=_C643 ,\nC636_=_C644 ,C636_=_C645 ,C637_=_C638 ,C637_=_C639 ,C637_=_C640 ,C637_=_C641 ,\nC637_=_C642 ,C637_=_C643 ,C637_=_C644 ,C637_=_C645 ,C638_=_C639 ,C638_=_C640 ,\nC638_=_C641 ,C638_=_C642 ,C638_=_C643 ,C638_=_C644 ,C638_=_C645 ,C639_=_C640 ,\nC639_=_C641 ,C639_=_C642 ,C639_=_C643 ,C639_=_C644 ,C639_=_C645 ,C640_=_C641 ,\nC640_=_C642 ,C640_=_C643 ,C640_=_C644 ,C640_=_C645 ,C641_=_C642 ,C641_=_C643 ,\nC641_=_C644 ,C641_=_C645 ,C642_=_C643 ,C642_=_C644 ,C642_=_C645 ,C642_=_C1510 ,\nC642_=_C3582 ,C643_=_C644 ,C643_=_C645 ,C644_=_C645 ,C677_=_C831 ,C677_=_C855 ,\nC677_=_C1489 ,C677_=_C1490 ,C677_=_C1491 ,C677_=_C1492 ,C677_=_C1493 ,C677_=_C1494 ,\nC677_=_C1495 ,C677_=_C1496 ,C677_=_C1497 ,C677_=_C1498 ,C677_=_C1499 ,C677_=_C1500 ,\nC677_=_C1501 ,C677_=_C1502 ,C677_=_C1503 ,C677_=_C1505 ,C677_=_C1506 ,C677_=_C1507 ,\nC677_=_C1508 ,C677_=_C1509 ,C677_=_C1510 ,C831_=_C842 ,C831_=_C855 ,C831_=_C1489 ,\nC831_=_C1490 ,C831_=_C1491 ,C831_=_C1492 ,C831_=_C1493 ,C831_=_C1494 ,C831_=_C1495 ,\nC831_=_C1496 ,C831_=_C1497 ,C831_=_C1498 ,C831_=_C1499 ,C831_=_C1500 ,C831_=_C1501 ,\nC831_=_C1502 ,C831_=_C1503 ,C831_=_C1505 ,C831_=_C1506 ,C831_=_C1507 ,C831_=_C1508 ,\nC831_=_C1509 ,C831_=_C1510 ,C842_=_C1565 ,C842_=_C1887 ,C842_=_C2069 ,C842_=_C2244 ,\nC842_=_C2583 ,C842_=_C2680 ,C842_=_C2864 ,C842_=_C2882 ,C842_=_C2925 ,C842_=_C3025 ,\nC842_=_C3043 ,C842_=_C3071 ,C842_=_C3232 ,C842_=_C3575 ,C842_=_C3576 ,C842_=_C3577 ,\nC842_=_C3578 ,C842_=_C3579 ,C842_=_C3580 ,C842_=_C3581 ,C842_=_C3582 ,C842_=_C3583 ,\nC855_=_C1489 ,C855_=_C1490 ,C855_=_C1491 ,C855_=_C1492 ,C855_=_C1493 ,C855_=_C1494 ,\nC855_=_C1495 ,C855_=_C1496 ,C855_=_C1497 ,C855_=_C1498 ,C855_=_C1499 ,C855_=_C1500 ,\nC855_=_C1501 ,C855_=_C1502 ,C855_=_C1503 ,C855_=_C1505 ,C855_=_C1506 ,C855_=_C1507 ,\nC855_=_C1508 ,C855_=_C1509 ,C855_=_C1510 ,C1489_=_C1490 ,C1489_=_C1491 ,C1489_=_C1492 ,\nC1489_=_C1493 ,C1489_=_C1494 ,C1489_=_C1495 ,C1489_=_C1496 ,C1489_=_C1497 ,C1489_=_C1498 ,\nC1489_=_C1499 ,C1489_=_C1500 ,C1489_=_C1501 ,C1489_=_C1502 ,C1489_=_C1503 ,C1489_=_C1505 ,\nC1489_=_C1506 ,C1489_=_C1507 ,C1489_=_C1508 ,C1489_=_C1509 ,C1489_=_C1510 ,C1490_=_C1491</w:t>
      </w:r>
    </w:p>
    <w:p>
      <w:pPr>
        <w:pStyle w:val="PreformattedText"/>
        <w:bidi w:val="0"/>
        <w:spacing w:before="0" w:after="0"/>
        <w:jc w:val="left"/>
        <w:rPr/>
      </w:pPr>
      <w:r>
        <w:rPr/>
        <w:t xml:space="preserve"> </w:t>
      </w:r>
      <w:r>
        <w:rPr/>
        <w:t>,\nC1490_=_C1492 ,C1490_=_C1493 ,C1490_=_C1494 ,C1490_=_C1495 ,C1490_=_C1496 ,C1490_=_C1497 ,\nC1490_=_C1498 ,C1490_=_C1499 ,C1490_=_C1500 ,C1490_=_C1501 ,C1490_=_C1502 ,C1490_=_C1503 ,\nC1490_=_C1505 ,C1490_=_C1506 ,C1490_=_C1507 ,C1490_=_C1508 ,C1490_=_C1509 ,C1490_=_C1510 ,\nC1491_=_C1492 ,C1491_=_C1493 ,C1491_=_C1494 ,C1491_=_C1495 ,C1491_=_C1496 ,C1491_=_C1497 ,\nC1491_=_C1498 ,C1491_=_C1499 ,C1491_=_C1500 ,C1491_=_C1501 ,C1491_=_C1502 ,C1491_=_C1503 ,\nC1491_=_C1505 ,C1491_=_C1506 ,C1491_=_C1507 ,C1491_=_C1508 ,C1491_=_C1509 ,C1491_=_C1510 ,\nC1492_=_C1493 ,C1492_=_C1494 ,C1492_=_C1495 ,C1492_=_C1496 ,C1492_=_C1497 ,C1492_=_C1498 ,\nC1492_=_C1499 ,C1492_=_C1500 ,C1492_=_C1501 ,C1492_=_C1502 ,C1492_=_C1503 ,C1492_=_C1505 ,\nC1492_=_C1506 ,C1492_=_C1507 ,C1492_=_C1508 ,C1492_=_C1509 ,C1492_=_C1510 ,C1493_=_C1494 ,\nC1493_=_C1495 ,C1493_=_C1496 ,C1493_=_C1497 ,C1493_=_C1498 ,C1493_=_C1499 ,C1493_=_C1500 ,\nC1493_=_C1501 ,C1493_=_C1502 ,C1493_=_C1503 ,C1493_=_C1505 ,C1493_=_C1506 ,C1493_=_C1507 ,\nC1493_=_C1508 ,C1493_=_C1509 ,C1493_=_C1510 ,C1494_=_C1495 ,C1494_=_C1496 ,C1494_=_C1497 ,\nC1494_=_C1498 ,C1494_=_C1499 ,C1494_=_C1500 ,C1494_=_C1501 ,C1494_=_C1502 ,C1494_=_C1503 ,\nC1494_=_C1505 ,C1494_=_C1506 ,C1494_=_C1507 ,C1494_=_C1508 ,C1494_=_C1509 ,C1494_=_C1510 ,\nC1495_=_C1496 ,C1495_=_C1497 ,C1495_=_C1498 ,C1495_=_C1499 ,C1495_=_C1500 ,C1495_=_C1501 ,\nC1495_=_C1502 ,C1495_=_C1503 ,C1495_=_C1505 ,C1495_=_C1506 ,C1495_=_C1507 ,C1495_=_C1508 ,\nC1495_=_C1509 ,C1495_=_C1510 ,C1496_=_C1497 ,C1496_=_C1498 ,C1496_=_C1499 ,C1496_=_C1500 ,\nC1496_=_C1501 ,C1496_=_C1502 ,C1496_=_C1503 ,C1496_=_C1505 ,C1496_=_C1506 ,C1496_=_C1507 ,\nC1496_=_C1508 ,C1496_=_C1509 ,C1496_=_C1510 ,C1496_=_C2882 ,C1497_=_C1498 ,C1497_=_C1499 ,\nC1497_=_C1500 ,C1497_=_C1501 ,C1497_=_C1502 ,C1497_=_C1503 ,C1497_=_C1505 ,C1497_=_C1506 ,\nC1497_=_C1507 ,C1497_=_C1508 ,C1497_=_C1509 ,C1497_=_C1510 ,C1498_=_C1499 ,C1498_=_C1500 ,\nC1498_=_C1501 ,C1498_=_C1502 ,C1498_=_C1503 ,C1498_=_C1505 ,C1498_=_C1506 ,C1498_=_C1507 ,\nC1498_=_C1508 ,C1498_=_C1509 ,C1498_=_C1510 ,C1498_=_C3043 ,C1499_=_C1500 ,C1499_=_C1501 ,\nC1499_=_C1502 ,C1499_=_C1503 ,C1499_=_C1505 ,C1499_=_C1506 ,C1499_=_C1507 ,C1499_=_C1508 ,\nC1499_=_C1509 ,C1499_=_C1510 ,C1499_=_C3071 ,C1500_=_C1501 ,C1500_=_C1502 ,C1500_=_C1503 ,\nC1500_=_C1505 ,C1500_=_C1506 ,C1500_=_C1507 ,C1500_=_C1508 ,C1500_=_C1509 ,C1500_=_C1510 ,\nC1501_=_C1502 ,C1501_=_C1503 ,C1501_=_C1505 ,C1501_=_C1506 ,C1501_=_C1507 ,C1501_=_C1508 ,\nC1501_=_C1509 ,C1501_=_C1510 ,C1502_=_C1503 ,C1502_=_C1505 ,C1502_=_C1506 ,C1502_=_C1507 ,\nC1502_=_C1508 ,C1502_=_C1509 ,C1502_=_C1510 ,C1502_=_C3232 ,C1503_=_C1505 ,C1503_=_C1506 ,\nC1503_=_C1507 ,C1503_=_C1508 ,C1503_=_C1509 ,C1503_=_C1510 ,C1505_=_C1506 ,C1505_=_C1507 ,\nC1505_=_C1508 ,C1505_=_C1509 ,C1505_=_C1510 ,C1505_=_C3577 ,C1506_=_C1507 ,C1506_=_C1508 ,\nC1506_=_C1509 ,C1506_=_C1510 ,C1507_=_C1508 ,C1507_=_C1509 ,C1507_=_C1510 ,C1507_=_C3579 ,\nC1508_=_C1509 ,C1508_=_C1510 ,C1509_=_C1510 ,C1510_=_C3582 ,C1565_=_C1887 ,C1565_=_C2069 ,\nC1565_=_C2244 ,C1565_=_C2583 ,C1565_=_C2680 ,C1565_=_C2864 ,C1565_=_C2882 ,C1565_=_C2925 ,\nC1565_=_C3025 ,C1565_=_C3043 ,C1565_=_C3071 ,C1565_=_C3232 ,C1565_=_C3575 ,C1565_=_C3576 ,\nC1565_=_C3577 ,C1565_=_C3578 ,C1565_=_C3579 ,C1565_=_C3580 ,C1565_=_C3581 ,C1565_=_C3582 ,\nC1565_=_C3583 ,C1887_=_C2069 ,C1887_=_C2244 ,C1887_=_C2583 ,C1887_=_C2680 ,C1887_=_C2864 ,\nC1887_=_C2882 ,C1887_=_C2925 ,C1887_=_C3025 ,C1887_=_C3043 ,C1887_=_C3071 ,C1887_=_C3232 ,\nC1887_=_C3575 ,C1887_=_C3576 ,C1887_=_C3577 ,C1887_=_C3578 ,C1887_=_C3579 ,C1887_=_C3580 ,\nC1887_=_C3581 ,C1887_=_C3582 ,C1887_=_C3583 ,C2069_=_C2244 ,C2069_=_C2583 ,C2069_=_C2680 ,\nC2069_=_C2864 ,C2069_=_C2882 ,C2069_=_C2925 ,C2069_=_C3025 ,C2069_=_C3043 ,C2069_=_C3071 ,\nC2069_=_C3232 ,C2069_=_C3575 ,C2069_=_C3576 ,C2069_=_C3577 ,C2069_=_C3578 ,C2069_=_C3579 ,\nC2069_=_C3580 ,C2069_=_C3581 ,C2069_=_C3582 ,C2069_=_C3583 ,C2244_=_C2583 ,C2244_=_C2680 ,\nC2244_=_C2864 ,C2244_=_C2882 ,C2244_=_C2925 ,C2244_=_C3025 ,C2244_=_C3043 ,C2244_=_C3071 ,\nC2244_=_C3232 ,C2244_=_C3575 ,C2244_=_C3576 ,C2244_=_C3577 ,C2244_=_C3578 ,C2244_=_C3579 ,\nC2244_=_C3580 ,C2244_=_C3581 ,C2244_=_C3582 ,C2244_=_C3583 ,C2583_=_C2680 ,C2583_=_C2864 ,\nC2583_=_C2882 ,C2583_=_C2925 ,C2583_=_C3025 ,C2583_=_C3043 ,C2583_=_C3071 ,C2583_=_C3232 ,\nC2583_=_C3575 ,C2583_=_C3576 ,C2583_=_C3577 ,C2583_=_C3578 ,C2583_=_C3579 ,C2583_=_C3580 ,\nC2583_=_C3581 ,C2583_=_C3582 ,C2583_=_C3583 ,C2680_=_C2864 ,C2680_=_C2882 ,C2680_=_C2925 ,\nC2680_=_C3025 ,C2680_=_C3043 ,C2680_=_C3071 ,C2680_=_C3232 ,C2680_=_C3575 ,C2680_=_C3576 ,\nC2680_=_C3577 ,C2680_=_C3578 ,C2680_=_C3579 ,C2680_=_C3580 ,C2680_=_C3581 ,C2680_=_C3582 ,\nC2680_=_C3583 ,C2864_=_C2882 ,C2864_=_C2925 ,C2864_=_C3025 ,C2864_=_C3043 ,C2864_=_C3071 ,\nC2864_=_C3232 ,C2864_=_C3575 ,C2864_=_C3576 ,C2864_=_C3577 ,C2864_=_C3578 ,C2864_=_C3579 ,\nC2864_=_C3580 ,C2864_=_C3581 ,C2864_=_C3582 ,C2864_=_C3583 ,C2882_=_C2925 ,C2882_=_C3025 ,\nC2882_=_C3043 ,C2882_=_C3071 ,C2882_=_C3232 ,C2882_=_C3575 ,C2882_=_C3576 ,C2882_=_C3577 ,\nC2882_=_C3578 ,C2882_=_C3579 ,C2882_=_C3580 ,C2882_=_C3581 ,C2882_=_C3582 ,C2882_=_C3583 ,\nC2925_=_C3025 ,C2925_=_C3043 ,C2925_=_C3071 ,C2925_=_C3232 ,C2925_=_C3575 ,C2925_=_C3576 ,\nC2925_=_C3577 ,C2925_=_C3578 ,C2925_=_C3579 ,C2925_=_C3580 ,C2925_=_C3581 ,C2925_=_C3582 ,\nC2925_=_C3583 ,C3025_=_C3043 ,C3025_=_C3071 ,C3025_=_C3232 ,C3025_=_C3575 ,C3025_=_C3576 ,\nC3025_=_C3577 ,C3025_=_C3578 ,C3025_=_C3579 ,C3025_=_C3580 ,C3025_=_C3581 ,C3025_=_C3582 ,\nC3025_=_C3583 ,C3043_=_C3071 ,C3043_=_C3232 ,C3043_=_C3575 ,C3043_=_C3576 ,C3043_=_C3577 ,\nC3043_=_C3578 ,C3043_=_C3579 ,C3043_=_C3580 ,C3043_=_C3581 ,C3043_=_C3582 ,C3043_=_C3583 ,\nC3071_=_C3232 ,C3071_=_C3575 ,C3071_=_C3576 ,C3071_=_C3577 ,C3071_=_C3578 ,C3071_=_C3579 ,\nC3071_=_C3580 ,C3071_=_C3581 ,C3071_=_C3582 ,C3071_=_C3583 ,C3232_=_C3575 ,C3232_=_C3576 ,\nC3232_=_C3577 ,C3232_=_C3578 ,C3232_=_C3579 ,C3232_=_C3580 ,C3232_=_C3581 ,C3232_=_C3582 ,\nC3232_=_C3583 ,C3575_=_C3576 ,C3575_=_C3577 ,C3575_=_C3578 ,C3575_=_C3579 ,C3575_=_C3580 ,\nC3575_=_C3581 ,C3575_=_C3582 ,C3575_=_C3583 ,C3576_=_C3577 ,C3576_=_C3578 ,C3576_=_C3579 ,\nC3576_=_C3580 ,C3576_=_C3581 ,C3576_=_C3582 ,C3576_=_C3583 ,C3577_=_C3578 ,C3577_=_C3579 ,\nC3577_=_C3580 ,C3577_=_C3581 ,C3577_=_C3582 ,C3577_=_C3583 ,C3578_=_C3579 ,C3578_=_C3580 ,\nC3578_=_C3581 ,C3578_=_C3582 ,C3578_=_C3583 ,C3579_=_C3580 ,C3579_=_C3581 ,C3579_=_C3582 ,\nC3579_=_C3583 ,C3580_=_C3581 ,C3580_=_C3582 ,C3580_=_C3583 ,C3581_=_C3582 ,C3581_=_C3583 ,\nC3582_=_C3583 ,"];248[shape=box, label="id:248 level: 6\n110: C552 C582 C610 C638 C683 \nC741 C756 C952 C1114 C1234 C1315 \nC1347 C1394 C1395 C1396 C1397 C1398 \nC1399 C1400 C1401 C1402 C1403 C1404 \nC1405 C1407 C1408 C1409 C1410 C1411 \nC1412 C1413 C1414 C1415 C1416 C1417 \nC1418 C1419 C1420 C1494 C1679 C1822 \nC2120 C2135 C2146 C2248 C2345 C2349 \nC2356 C2552 C2611 C2612 C2613 C2614 \nC2615 C2616 C2617 C2618 C2619 C2620 \nC2621 C2622 C2623 C2624 C2625 C2626 \nC2627 C2628 C2629 C2631 C2632 C2633 \nC2697 C2760 C2770 C2780 C2812 C2895 \nC2903 C2952 C2994 C3047 C3267 C3309 \nC3396 C3402 C3403 C3404 C3405 C3406 \nC3407 C3408 C3409 C3410 C3411 C3412 \nC3413 C3414 C3457 C3541 C3619 C3659 \nC3729 C3886 C3921 C3928 C3959 C3960 \nC3961 C3962 C3963 \n1617: C552_=_C638( C552 C638 ) C552_=_C1234( C552 C1234 ) C552_=_C1416( C552 C1416 ) C552_=_C2120( C552 C2120 ) C552_=_C2135( C552 C2135 ) \nC552_=_C2248( C552 C2248 ) C552_=_C2356( C552 C2356 ) C552_=_C2760( C552 C2760 ) C552_=_C2780( C552 C2780 ) C552_=_C2812( C552 C2812 ) C552_=_C2903( C552 C2903 ) \nC552_=_C3047( C552 C3047 ) C552_=_C3396( C552 C3396 ) C552_=_C3411( C552 C3411 ) C552_=_C3457( C552 C3457 ) C552_=_C3541( C552 C3541 ) C552_=_C3619( C552 C3619 ) \nC552_=_C3659( C552 C3659 ) C552_=_C3729( C552 C3729 ) C552_=_C3886( C552 C3886 ) C552_=_C3921( C552 C3921 ) C552_=_C3928( C552 C3928 ) C552_=_C3959( C552 C3959 ) \nC552_=_C3960( C552 C3960 ) C552_=_C3961( C552 C3961 ) C552_=_C3962( C552 C3962 ) C552_=_C3963( C552 C3963 ) C582_=_C610( C582 C610 ) C582_=_C741( C582 C741 ) \nC582_=_C1114( C582 C1114 ) C582_=_C1679( C582 C1679 ) C582_=_C1822( C582 C1822 ) C582_=_C2349( C582 C2349 ) C582_=_C2552( C582 C2552 ) C582_=_C2619( C582 C2619 ) \nC582_=_C2697( C582 C2697 ) C582_=_C2770( C582 C2770 ) C582_=_C2895( C582 C2895 ) C582_=_C2952( C582 C2952 ) C582_=_C2994( C582 C2994 ) C582_=_C3267( C582 C3267 ) \nC582_=_C3309( C582 C3309 ) C582_=_C3402( C582 C3402 ) C582_=_C3403( C582 C3403 ) C582_=_C3404( C582 C3404 ) C582_=_C3405( C582 C3405 ) C582_=_C3406( C582 C3406 ) \nC582_=_C3407( C582 C3407 ) C582_=_C3408( C582 C3408 ) C582_=_C3409( C582 C3409 ) C582_=_C3410( C582 C3410 ) C582_=_C3411( C582 C3411 ) C582_=_C3412( C582 C3412 ) \nC582_=_C3413( C582 C3413 ) C582_=_C3414( C582 C3414 ) C610_=_C741( C610 C741 ) C610_=_C1114( C610 C1114 ) C610_=_C1679( C610 C1679 ) C610_=_C1822( C610 C1822 ) \nC610_=_C2349( C610 C2349 ) C610_=_C2552( C610 C2552 ) C610_=_C2619( C610 C2619 ) C610_=_C2697( C610 C2697 ) C610_=_C2770( C610 C2770 ) C610_=_C2895( C610 C2895 ) \nC610_=_C2952( C610 C2952 ) C610_=_C2994( C610 C2994 ) C610_=_C3267( C610 C3267 ) C610_=_C3309( C610 C3309 ) C610_=_C3402( C610 C3402 ) C610_=_C3403( C610 C3403 ) \nC610_=_C3404( C610 C3404 ) C610_=_C3405( C610 C3405 ) C610_=_C3406( C610 C3406 ) C610_=_C3407( C610 C3407 ) C610_=_C3408( C610 C3408 ) C610_=_C3409( C610 C3409 ) \nC610_=_C3410( C610 C3410 ) C610_=_C3411( C610 C3411 ) C610_=_C3412( C610 C3412 ) C610_=_C3413( C610 C3413 ) C610_=_C3414( C610 C3414 ) C638_=_C1234( C638 C1234 ) \nC638_=_C1416( C638 C1416 ) C638_=_C2120( C638 C2120 ) C638_=_C2135( C638 C2135 ) C638_=_C2248( C638 C2248 ) C638_=_C2356( C638 C2356 ) C638_=_C2760( C638 C2760 ) \nC638_=_C2780( C638 C2780 ) C638_=_C2812( C638 C2812 ) C638_=_C2903( C638 C2903 ) C638_=_C3047( C638 C3047 ) C638_=_C3396( C638 C3396 ) C638_=_C3411( C638 C3411 ) \nC638_=_C3457( C638</w:t>
      </w:r>
    </w:p>
    <w:p>
      <w:pPr>
        <w:pStyle w:val="PreformattedText"/>
        <w:bidi w:val="0"/>
        <w:spacing w:before="0" w:after="0"/>
        <w:jc w:val="left"/>
        <w:rPr/>
      </w:pPr>
      <w:r>
        <w:rPr/>
        <w:t xml:space="preserve"> </w:t>
      </w:r>
      <w:r>
        <w:rPr/>
        <w:t>C3457 ) C638_=_C3541( C638 C3541 ) C638_=_C3619( C638 C3619 ) C638_=_C3659( C638 C3659 ) C638_=_C3729( C638 C3729 ) C638_=_C3886( C638 C3886 ) \nC638_=_C3921( C638 C3921 ) C638_=_C3928( C638 C3928 ) C638_=_C3959( C638 C3959 ) C638_=_C3960( C638 C3960 ) C638_=_C3961( C638 C3961 ) C638_=_C3962( C638 C3962 ) \nC638_=_C3963( C638 C3963 ) C683_=_C1347( C683 C1347 ) C683_=_C1400( C683 C1400 ) C683_=_C1494( C683 C1494 ) C683_=_C2146( C683 C2146 ) C683_=_C2345( C683 C2345 ) \nC683_=_C2611( C683 C2611 ) C683_=_C2612( C683 C2612 ) C683_=_C2613( C683 C2613 ) C683_=_C2614( C683 C2614 ) C683_=_C2615( C683 C2615 ) C683_=_C2616( C683 C2616 ) \nC683_=_C2617( C683 C2617 ) C683_=_C2618( C683 C2618 ) C683_=_C2619( C683 C2619 ) C683_=_C2620( C683 C2620 ) C683_=_C2621( C683 C2621 ) C683_=_C2622( C683 C2622 ) \nC683_=_C2623( C683 C2623 ) C683_=_C2624( C683 C2624 ) C683_=_C2625( C683 C2625 ) C683_=_C2626( C683 C2626 ) C683_=_C2627( C683 C2627 ) C683_=_C2628( C683 C2628 ) \nC683_=_C2629( C683 C2629 ) C683_=_C2631( C683 C2631 ) C683_=_C2632( C683 C2632 ) C683_=_C2633( C683 C2633 ) C741_=_C1114( C741 C1114 ) C741_=_C1679( C741 C1679 ) \nC741_=_C1822( C741 C1822 ) C741_=_C2349( C741 C2349 ) C741_=_C2552( C741 C2552 ) C741_=_C2619( C741 C2619 ) C741_=_C2697( C741 C2697 ) C741_=_C2770( C741 C2770 ) \nC741_=_C2895( C741 C2895 ) C741_=_C2952( C741 C2952 ) C741_=_C2994( C741 C2994 ) C741_=_C3267( C741 C3267 ) C741_=_C3309( C741 C3309 ) C741_=_C3402( C741 C3402 ) \nC741_=_C3403( C741 C3403 ) C741_=_C3404( C741 C3404 ) C741_=_C3405( C741 C3405 ) C741_=_C3406( C741 C3406 ) C741_=_C3407( C741 C3407 ) C741_=_C3408( C741 C3408 ) \nC741_=_C3409( C741 C3409 ) C741_=_C3410( C741 C3410 ) C741_=_C3411( C741 C3411 ) C741_=_C3412( C741 C3412 ) C741_=_C3413( C741 C3413 ) C741_=_C3414( C741 C3414 ) \nC756_=_C952( C756 C952 ) C756_=_C1315( C756 C1315 ) C756_=_C1394( C756 C1394 ) C756_=_C1395( C756 C1395 ) C756_=_C1396( C756 C1396 ) C756_=_C1397( C756 C1397 ) \nC756_=_C1398( C756 C1398 ) C756_=_C1399( C756 C1399 ) C756_=_C1400( C756 C1400 ) C756_=_C1401( C756 C1401 ) C756_=_C1402( C756 C1402 ) C756_=_C1403( C756 C1403 ) \nC756_=_C1404( C756 C1404 ) C756_=_C1405( C756 C1405 ) C756_=_C1407( C756 C1407 ) C756_=_C1408( C756 C1408 ) C756_=_C1409( C756 C1409 ) C756_=_C1410( C756 C1410 ) \nC756_=_C1411( C756 C1411 ) C756_=_C1412( C756 C1412 ) C756_=_C1413( C756 C1413 ) C756_=_C1414( C756 C1414 ) C756_=_C1415( C756 C1415 ) C756_=_C1416( C756 C1416 ) \nC756_=_C1417( C756 C1417 ) C756_=_C1418( C756 C1418 ) C756_=_C1419( C756 C1419 ) C756_=_C1420( C756 C1420 ) C952_=_C1315( C952 C1315 ) C952_=_C1394( C952 C1394 ) \nC952_=_C1395( C952 C1395 ) C952_=_C1396( C952 C1396 ) C952_=_C1397( C952 C1397 ) C952_=_C1398( C952 C1398 ) C952_=_C1399( C952 C1399 ) C952_=_C1400( C952 C1400 ) \nC952_=_C1401( C952 C1401 ) C952_=_C1402( C952 C1402 ) C952_=_C1403( C952 C1403 ) C952_=_C1404( C952 C1404 ) C952_=_C1405( C952 C1405 ) C952_=_C1407( C952 C1407 ) \nC952_=_C1408( C952 C1408 ) C952_=_C1409( C952 C1409 ) C952_=_C1410( C952 C1410 ) C952_=_C1411( C952 C1411 ) C952_=_C1412( C952 C1412 ) C952_=_C1413( C952 C1413 ) \nC952_=_C1414( C952 C1414 ) C952_=_C1415( C952 C1415 ) C952_=_C1416( C952 C1416 ) C952_=_C1417( C952 C1417 ) C952_=_C1418( C952 C1418 ) C952_=_C1419( C952 C1419 ) \nC952_=_C1420( C952 C1420 ) C1114_=_C1679( C1114 C1679 ) C1114_=_C1822( C1114 C1822 ) C1114_=_C2349( C1114 C2349 ) C1114_=_C2552( C1114 C2552 ) C1114_=_C2619( C1114 C2619 ) \nC1114_=_C2697( C1114 C2697 ) C1114_=_C2770( C1114 C2770 ) C1114_=_C2895( C1114 C2895 ) C1114_=_C2952( C1114 C2952 ) C1114_=_C2994( C1114 C2994 ) C1114_=_C3267( C1114 C3267 ) \nC1114_=_C3309( C1114 C3309 ) C1114_=_C3402( C1114 C3402 ) C1114_=_C3403( C1114 C3403 ) C1114_=_C3404( C1114 C3404 ) C1114_=_C3405( C1114 C3405 ) C1114_=_C3406( C1114 C3406 ) \nC1114_=_C3407( C1114 C3407 ) C1114_=_C3408( C1114 C3408 ) C1114_=_C3409( C1114 C3409 ) C1114_=_C3410( C1114 C3410 ) C1114_=_C3411( C1114 C3411 ) C1114_=_C3412( C1114 C3412 ) \nC1114_=_C3413( C1114 C3413 ) C1114_=_C3414( C1114 C3414 ) C1234_=_C1416( C1234 C1416 ) C1234_=_C2120( C1234 C2120 ) C1234_=_C2135( C1234 C2135 ) C1234_=_C2248( C1234 C2248 ) \nC1234_=_C2356( C1234 C2356 ) C1234_=_C2760( C1234 C2760 ) C1234_=_C2780( C1234 C2780 ) C1234_=_C2812( C1234 C2812 ) C1234_=_C2903( C1234 C2903 ) C1234_=_C3047( C1234 C3047 ) \nC1234_=_C3396( C1234 C3396 ) C1234_=_C3411( C1234 C3411 ) C1234_=_C3457( C1234 C3457 ) C1234_=_C3541( C1234 C3541 ) C1234_=_C3619( C1234 C3619 ) C1234_=_C3659( C1234 C3659 ) \nC1234_=_C3729( C1234 C3729 ) C1234_=_C3886( C1234 C3886 ) C1234_=_C3921( C1234 C3921 ) C1234_=_C3928( C1234 C3928 ) C1234_=_C3959( C1234 C3959 ) C1234_=_C3960( C1234 C3960 ) \nC1234_=_C3961( C1234 C3961 ) C1234_=_C3962( C1234 C3962 ) C1234_=_C3963( C1234 C3963 ) C1315_=_C1394( C1315 C1394 ) C1315_=_C1395( C1315 C1395 ) C1315_=_C1396( C1315 C1396 ) \nC1315_=_C1397( C1315 C1397 ) C1315_=_C1398( C1315 C1398 ) C1315_=_C1399( C1315 C1399 ) C1315_=_C1400( C1315 C1400 ) C1315_=_C1401( C1315 C1401 ) C1315_=_C1402( C1315 C1402 ) \nC1315_=_C1403( C1315 C1403 ) C1315_=_C1404( C1315 C1404 ) C1315_=_C1405( C1315 C1405 ) C1315_=_C1407( C1315 C1407 ) C1315_=_C1408( C1315 C1408 ) C1315_=_C1409( C1315 C1409 ) \nC1315_=_C1410( C1315 C1410 ) C1315_=_C1411( C1315 C1411 ) C1315_=_C1412( C1315 C1412 ) C1315_=_C1413( C1315 C1413 ) C1315_=_C1414( C1315 C1414 ) C1315_=_C1415( C1315 C1415 ) \nC1315_=_C1416( C1315 C1416 ) C1315_=_C1417( C1315 C1417 ) C1315_=_C1418( C1315 C1418 ) C1315_=_C1419( C1315 C1419 ) C1315_=_C1420( C1315 C1420 ) C1347_=_C1400( C1347 C1400 ) \nC1347_=_C1494( C1347 C1494 ) C1347_=_C2146( C1347 C2146 ) C1347_=_C2345( C1347 C2345 ) C1347_=_C2611( C1347 C2611 ) C1347_=_C2612( C1347 C2612 ) C1347_=_C2613( C1347 C2613 ) \nC1347_=_C2614( C1347 C2614 ) C1347_=_C2615( C1347 C2615 ) C1347_=_C2616( C1347 C2616 ) C1347_=_C2617( C1347 C2617 ) C1347_=_C2618( C1347 C2618 ) C1347_=_C2619( C1347 C2619 ) \nC1347_=_C2620( C1347 C2620 ) C1347_=_C2621( C1347 C2621 ) C1347_=_C2622( C1347 C2622 ) C1347_=_C2623( C1347 C2623 ) C1347_=_C2624( C1347 C2624 ) C1347_=_C2625( C1347 C2625 ) \nC1347_=_C2626( C1347 C2626 ) C1347_=_C2627( C1347 C2627 ) C1347_=_C2628( C1347 C2628 ) C1347_=_C2629( C1347 C2629 ) C1347_=_C2631( C1347 C2631 ) C1347_=_C2632( C1347 C2632 ) \nC1347_=_C2633( C1347 C2633 ) C1394_=_C1395( C1394 C1395 ) C1394_=_C1396( C1394 C1396 ) C1394_=_C1397( C1394 C1397 ) C1394_=_C1398( C1394 C1398 ) C1394_=_C1399( C1394 C1399 ) \nC1394_=_C1400( C1394 C1400 ) C1394_=_C1401( C1394 C1401 ) C1394_=_C1402( C1394 C1402 ) C1394_=_C1403( C1394 C1403 ) C1394_=_C1404( C1394 C1404 ) C1394_=_C1405( C1394 C1405 ) \nC1394_=_C1407( C1394 C1407 ) C1394_=_C1408( C1394 C1408 ) C1394_=_C1409( C1394 C1409 ) C1394_=_C1410( C1394 C1410 ) C1394_=_C1411( C1394 C1411 ) C1394_=_C1412( C1394 C1412 ) \nC1394_=_C1413( C1394 C1413 ) C1394_=_C1414( C1394 C1414 ) C1394_=_C1415( C1394 C1415 ) C1394_=_C1416( C1394 C1416 ) C1394_=_C1417( C1394 C1417 ) C1394_=_C1418( C1394 C1418 ) \nC1394_=_C1419( C1394 C1419 ) C1394_=_C1420( C1394 C1420 ) C1395_=_C1396( C1395 C1396 ) C1395_=_C1397( C1395 C1397 ) C1395_=_C1398( C1395 C1398 ) C1395_=_C1399( C1395 C1399 ) \nC1395_=_C1400( C1395 C1400 ) C1395_=_C1401( C1395 C1401 ) C1395_=_C1402( C1395 C1402 ) C1395_=_C1403( C1395 C1403 ) C1395_=_C1404( C1395 C1404 ) C1395_=_C1405( C1395 C1405 ) \nC1395_=_C1407( C1395 C1407 ) C1395_=_C1408( C1395 C1408 ) C1395_=_C1409( C1395 C1409 ) C1395_=_C1410( C1395 C1410 ) C1395_=_C1411( C1395 C1411 ) C1395_=_C1412( C1395 C1412 ) \nC1395_=_C1413( C1395 C1413 ) C1395_=_C1414( C1395 C1414 ) C1395_=_C1415( C1395 C1415 ) C1395_=_C1416( C1395 C1416 ) C1395_=_C1417( C1395 C1417 ) C1395_=_C1418( C1395 C1418 ) \nC1395_=_C1419( C1395 C1419 ) C1395_=_C1420( C1395 C1420 ) C1396_=_C1397( C1396 C1397 ) C1396_=_C1398( C1396 C1398 ) C1396_=_C1399( C1396 C1399 ) C1396_=_C1400( C1396 C1400 ) \nC1396_=_C1401( C1396 C1401 ) C1396_=_C1402( C1396 C1402 ) C1396_=_C1403( C1396 C1403 ) C1396_=_C1404( C1396 C1404 ) C1396_=_C1405( C1396 C1405 ) C1396_=_C1407( C1396 C1407 ) \nC1396_=_C1408( C1396 C1408 ) C1396_=_C1409( C1396 C1409 ) C1396_=_C1410( C1396 C1410 ) C1396_=_C1411( C1396 C1411 ) C1396_=_C1412( C1396 C1412 ) C1396_=_C1413( C1396 C1413 ) \nC1396_=_C1414( C1396 C1414 ) C1396_=_C1415( C1396 C1415 ) C1396_=_C1416( C1396 C1416 ) C1396_=_C1417( C1396 C1417 ) C1396_=_C1418( C1396 C1418 ) C1396_=_C1419( C1396 C1419 ) \nC1396_=_C1420( C1396 C1420 ) C1397_=_C1398( C1397 C1398 ) C1397_=_C1399( C1397 C1399 ) C1397_=_C1400( C1397 C1400 ) C1397_=_C1401( C1397 C1401 ) C1397_=_C1402( C1397 C1402 ) \nC1397_=_C1403( C1397 C1403 ) C1397_=_C1404( C1397 C1404 ) C1397_=_C1405( C1397 C1405 ) C1397_=_C1407( C1397 C1407 ) C1397_=_C1408( C1397 C1408 ) C1397_=_C1409( C1397 C1409 ) \nC1397_=_C1410( C1397 C1410 ) C1397_=_C1411( C1397 C1411 ) C1397_=_C1412( C1397 C1412 ) C1397_=_C1413( C1397 C1413 ) C1397_=_C1414( C1397 C1414 ) C1397_=_C1415( C1397 C1415 ) \nC1397_=_C1416( C1397 C1416 ) C1397_=_C1417( C1397 C1417 ) C1397_=_C1418( C1397 C1418 ) C1397_=_C1419( C1397 C1419 ) C1397_=_C1420( C1397 C1420 ) C1397_=_C1822( C1397 C1822 ) \nC1398_=_C1399( C1398 C1399 ) C1398_=_C1400( C1398 C1400 ) C1398_=_C1401( C1398 C1401 ) C1398_=_C1402( C1398 C1402 ) C1398_=_C1403( C1398 C1403 ) C1398_=_C1404( C1398 C1404 ) \nC1398_=_C1405( C1398 C1405 ) C1398_=_C1407( C1398 C1407 ) C1398_=_C1408( C1398 C1408 ) C1398_=_C1409( C1398 C1409 ) C1398_=_C1410( C1398 C1410 ) C1398_=_C1411( C1398 C1411 ) \nC1398_=_C1412( C1398 C1412 ) C1398_=_C1413( C1398 C1413 ) C1398_=_C1414( C1398 C1414 ) C1398_=_C1415( C1398 C1415 ) C1398_=_C1416( C1398 C1416 ) C1398_=_C1417( C1398 C1417 ) \nC1398_=_C1418( C1398 C1418 ) C1398_=_C1419( C1398 C1419 ) C1398_=_C1420( C1398 C1420 ) C1398_=_C2345( C1398 C2345 ) C1398_=_C2349( C1398 C2349 ) C1398_=_C2356( C1398 C2356 ) \nC1399_=_C1400( C1399 C1400 ) C1399_=_C1401( C1399 C1401 ) C1399_=_C1402( C1399 C1402 ) C1399_=_C1403( C1399 C1403 ) C1399_=_C1404(</w:t>
      </w:r>
    </w:p>
    <w:p>
      <w:pPr>
        <w:pStyle w:val="PreformattedText"/>
        <w:bidi w:val="0"/>
        <w:spacing w:before="0" w:after="0"/>
        <w:jc w:val="left"/>
        <w:rPr/>
      </w:pPr>
      <w:r>
        <w:rPr/>
        <w:t xml:space="preserve"> </w:t>
      </w:r>
      <w:r>
        <w:rPr/>
        <w:t>C1399 C1404 ) C1399_=_C1405( C1399 C1405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400_=_C1401( C1400 C1401 ) C1400_=_C1402( C1400 C1402 ) C1400_=_C1403( C1400 C1403 ) C1400_=_C1404( C1400 C1404 ) \nC1400_=_C1405( C1400 C1405 ) C1400_=_C1407( C1400 C1407 ) C1400_=_C1408( C1400 C1408 ) C1400_=_C1409( C1400 C1409 ) C1400_=_C1410( C1400 C1410 ) C1400_=_C1411( C1400 C1411 ) \nC1400_=_C1412( C1400 C1412 ) C1400_=_C1413( C1400 C1413 ) C1400_=_C1414( C1400 C1414 ) C1400_=_C1415( C1400 C1415 ) C1400_=_C1416( C1400 C1416 ) C1400_=_C1417( C1400 C1417 ) \nC1400_=_C1418( C1400 C1418 ) C1400_=_C1419( C1400 C1419 ) C1400_=_C1420( C1400 C1420 ) C1400_=_C1494( C1400 C1494 ) C1400_=_C2146( C1400 C2146 ) C1400_=_C2345( C1400 C2345 ) \nC1400_=_C2611( C1400 C2611 ) C1400_=_C2612( C1400 C2612 ) C1400_=_C2613( C1400 C2613 ) C1400_=_C2614( C1400 C2614 ) C1400_=_C2615( C1400 C2615 ) C1400_=_C2616( C1400 C2616 ) \nC1400_=_C2617( C1400 C2617 ) C1400_=_C2618( C1400 C2618 ) C1400_=_C2619( C1400 C2619 ) C1400_=_C2620( C1400 C2620 ) C1400_=_C2621( C1400 C2621 ) C1400_=_C2622( C1400 C2622 ) \nC1400_=_C2623( C1400 C2623 ) C1400_=_C2624( C1400 C2624 ) C1400_=_C2625( C1400 C2625 ) C1400_=_C2626( C1400 C2626 ) C1400_=_C2627( C1400 C2627 ) C1400_=_C2628( C1400 C2628 ) \nC1400_=_C2629( C1400 C2629 ) C1400_=_C2631( C1400 C2631 ) C1400_=_C2632( C1400 C2632 ) C1400_=_C2633( C1400 C2633 ) C1401_=_C1402( C1401 C1402 ) C1401_=_C1403( C1401 C1403 ) \nC1401_=_C1404( C1401 C1404 ) C1401_=_C1405( C1401 C1405 ) C1401_=_C1407( C1401 C1407 ) C1401_=_C1408( C1401 C1408 ) C1401_=_C1409( C1401 C1409 ) C1401_=_C1410( C1401 C1410 ) \nC1401_=_C1411( C1401 C1411 ) C1401_=_C1412( C1401 C1412 ) C1401_=_C1413( C1401 C1413 ) C1401_=_C1414( C1401 C1414 ) C1401_=_C1415( C1401 C1415 ) C1401_=_C1416( C1401 C1416 ) \nC1401_=_C1417( C1401 C1417 ) C1401_=_C1418( C1401 C1418 ) C1401_=_C1419( C1401 C1419 ) C1401_=_C1420( C1401 C1420 ) C1401_=_C2612( C1401 C2612 ) C1401_=_C2770( C1401 C2770 ) \nC1401_=_C2780( C1401 C2780 ) C1402_=_C1403( C1402 C1403 ) C1402_=_C1404( C1402 C1404 ) C1402_=_C1405( C1402 C1405 ) C1402_=_C1407( C1402 C1407 ) C1402_=_C1408( C1402 C1408 ) \nC1402_=_C1409( C1402 C1409 ) C1402_=_C1410( C1402 C1410 ) C1402_=_C1411( C1402 C1411 ) C1402_=_C1412( C1402 C1412 ) C1402_=_C1413( C1402 C1413 ) C1402_=_C1414( C1402 C1414 ) \nC1402_=_C1415( C1402 C1415 ) C1402_=_C1416( C1402 C1416 ) C1402_=_C1417( C1402 C1417 ) C1402_=_C1418( C1402 C1418 ) C1402_=_C1419( C1402 C1419 ) C1402_=_C1420( C1402 C1420 ) \nC1402_=_C2615( C1402 C2615 ) C1402_=_C2895( C1402 C2895 ) C1402_=_C2903( C1402 C2903 ) C1403_=_C1404( C1403 C1404 ) C1403_=_C1405( C1403 C1405 ) C1403_=_C1407( C1403 C1407 ) \nC1403_=_C1408( C1403 C1408 ) C1403_=_C1409( C1403 C1409 ) C1403_=_C1410( C1403 C1410 ) C1403_=_C1411( C1403 C1411 ) C1403_=_C1412( C1403 C1412 ) C1403_=_C1413( C1403 C1413 ) \nC1403_=_C1414( C1403 C1414 ) C1403_=_C1415( C1403 C1415 ) C1403_=_C1416( C1403 C1416 ) C1403_=_C1417( C1403 C1417 ) C1403_=_C1418( C1403 C1418 ) C1403_=_C1419( C1403 C1419 ) \nC1403_=_C1420( C1403 C1420 ) C1404_=_C1405( C1404 C1405 ) C1404_=_C1407( C1404 C1407 ) C1404_=_C1408( C1404 C1408 ) C1404_=_C1409( C1404 C1409 ) C1404_=_C1410( C1404 C1410 ) \nC1404_=_C1411( C1404 C1411 ) C1404_=_C1412( C1404 C1412 ) C1404_=_C1413( C1404 C1413 ) C1404_=_C1414( C1404 C1414 ) C1404_=_C1415( C1404 C1415 ) C1404_=_C1416( C1404 C1416 ) \nC1404_=_C1417( C1404 C1417 ) C1404_=_C1418( C1404 C1418 ) C1404_=_C1419( C1404 C1419 ) C1404_=_C1420( C1404 C1420 ) C1405_=_C1407( C1405 C1407 ) C1405_=_C1408( C1405 C1408 ) \nC1405_=_C1409( C1405 C1409 ) C1405_=_C1410( C1405 C1410 ) C1405_=_C1411( C1405 C1411 ) C1405_=_C1412( C1405 C1412 ) C1405_=_C1413( C1405 C1413 ) C1405_=_C1414( C1405 C1414 ) \nC1405_=_C1415( C1405 C1415 ) C1405_=_C1416( C1405 C1416 ) C1405_=_C1417( C1405 C1417 ) C1405_=_C1418( C1405 C1418 ) C1405_=_C1419( C1405 C1419 ) C1405_=_C1420( C1405 C1420 ) \nC1407_=_C1408( C1407 C1408 ) C1407_=_C1409( C1407 C1409 ) C1407_=_C1410( C1407 C1410 ) C1407_=_C1411( C1407 C1411 ) C1407_=_C1412( C1407 C1412 ) C1407_=_C1413( C1407 C1413 ) \nC1407_=_C1414( C1407 C1414 ) C1407_=_C1415( C1407 C1415 ) C1407_=_C1416( C1407 C1416 ) C1407_=_C1417( C1407 C1417 ) C1407_=_C1418( C1407 C1418 ) C1407_=_C1419( C1407 C1419 ) \nC1407_=_C1420( C1407 C1420 ) C1408_=_C1409( C1408 C1409 ) C1408_=_C1410( C1408 C1410 ) C1408_=_C1411( C1408 C1411 ) C1408_=_C1412( C1408 C1412 ) C1408_=_C1413( C1408 C1413 ) \nC1408_=_C1414( C1408 C1414 ) C1408_=_C1415( C1408 C1415 ) C1408_=_C1416( C1408 C1416 ) C1408_=_C1417( C1408 C1417 ) C1408_=_C1418( C1408 C1418 ) C1408_=_C1419( C1408 C1419 ) \nC1408_=_C1420( C1408 C1420 ) C1408_=_C2621( C1408 C2621 ) C1408_=_C3403( C1408 C3403 ) C1408_=_C3541( C1408 C3541 ) C1409_=_C1410( C1409 C1410 ) C1409_=_C1411( C1409 C1411 ) \nC1409_=_C1412( C1409 C1412 ) C1409_=_C1413( C1409 C1413 ) C1409_=_C1414( C1409 C1414 ) C1409_=_C1415( C1409 C1415 ) C1409_=_C1416( C1409 C1416 ) C1409_=_C1417( C1409 C1417 ) \nC1409_=_C1418( C1409 C1418 ) C1409_=_C1419( C1409 C1419 ) C1409_=_C1420( C1409 C1420 ) C1410_=_C1411( C1410 C1411 ) C1410_=_C1412( C1410 C1412 ) C1410_=_C1413( C1410 C1413 ) \nC1410_=_C1414( C1410 C1414 ) C1410_=_C1415( C1410 C1415 ) C1410_=_C1416( C1410 C1416 ) C1410_=_C1417( C1410 C1417 ) C1410_=_C1418( C1410 C1418 ) C1410_=_C1419( C1410 C1419 ) \nC1410_=_C1420( C1410 C1420 ) C1410_=_C2622( C1410 C2622 ) C1410_=_C3406( C1410 C3406 ) C1410_=_C3659( C1410 C3659 ) C1411_=_C1412( C1411 C1412 ) C1411_=_C1413( C1411 C1413 ) \nC1411_=_C1414( C1411 C1414 ) C1411_=_C1415( C1411 C1415 ) C1411_=_C1416( C1411 C1416 ) C1411_=_C1417( C1411 C1417 ) C1411_=_C1418( C1411 C1418 ) C1411_=_C1419( C1411 C1419 ) \nC1411_=_C1420( C1411 C1420 ) C1411_=_C2625( C1411 C2625 ) C1411_=_C3407( C1411 C3407 ) C1411_=_C3729( C1411 C3729 ) C1412_=_C1413( C1412 C1413 ) C1412_=_C1414( C1412 C1414 ) \nC1412_=_C1415( C1412 C1415 ) C1412_=_C1416( C1412 C1416 ) C1412_=_C1417( C1412 C1417 ) C1412_=_C1418( C1412 C1418 ) C1412_=_C1419( C1412 C1419 ) C1412_=_C1420( C1412 C1420 ) \nC1413_=_C1414( C1413 C1414 ) C1413_=_C1415( C1413 C1415 ) C1413_=_C1416( C1413 C1416 ) C1413_=_C1417( C1413 C1417 ) C1413_=_C1418( C1413 C1418 ) C1413_=_C1419( C1413 C1419 ) \nC1413_=_C1420( C1413 C1420 ) C1414_=_C1415( C1414 C1415 ) C1414_=_C1416( C1414 C1416 ) C1414_=_C1417( C1414 C1417 ) C1414_=_C1418( C1414 C1418 ) C1414_=_C1419( C1414 C1419 ) \nC1414_=_C1420( C1414 C1420 ) C1415_=_C1416( C1415 C1416 ) C1415_=_C1417( C1415 C1417 ) C1415_=_C1418( C1415 C1418 ) C1415_=_C1419( C1415 C1419 ) C1415_=_C1420( C1415 C1420 ) \nC1415_=_C2628( C1415 C2628 ) C1415_=_C3410( C1415 C3410 ) C1415_=_C3921( C1415 C3921 ) C1416_=_C1417( C1416 C1417 ) C1416_=_C1418( C1416 C1418 ) C1416_=_C1419( C1416 C1419 ) \nC1416_=_C1420( C1416 C1420 ) C1416_=_C2120( C1416 C2120 ) C1416_=_C2135( C1416 C2135 ) C1416_=_C2248( C1416 C2248 ) C1416_=_C2356( C1416 C2356 ) C1416_=_C2760( C1416 C2760 ) \nC1416_=_C2780( C1416 C2780 ) C1416_=_C2812( C1416 C2812 ) C1416_=_C2903( C1416 C2903 ) C1416_=_C3047( C1416 C3047 ) C1416_=_C3396( C1416 C3396 ) C1416_=_C3411( C1416 C3411 ) \nC1416_=_C3457( C1416 C3457 ) C1416_=_C3541( C1416 C3541 ) C1416_=_C3619( C1416 C3619 ) C1416_=_C3659( C1416 C3659 ) C1416_=_C3729( C1416 C3729 ) C1416_=_C3886( C1416 C3886 ) \nC1416_=_C3921( C1416 C3921 ) C1416_=_C3928( C1416 C3928 ) C1416_=_C3959( C1416 C3959 ) C1416_=_C3960( C1416 C3960 ) C1416_=_C3961( C1416 C3961 ) C1416_=_C3962( C1416 C3962 ) \nC1416_=_C3963( C1416 C3963 ) C1417_=_C1418( C1417 C1418 ) C1417_=_C1419( C1417 C1419 ) C1417_=_C1420( C1417 C1420 ) C1417_=_C3959( C1417 C3959 ) C1418_=_C1419( C1418 C1419 ) \nC1418_=_C1420( C1418 C1420 ) C1419_=_C1420( C1419 C1420 ) C1494_=_C2146( C1494 C2146 ) C1494_=_C2345( C1494 C2345 ) C1494_=_C2611( C1494 C2611 ) C1494_=_C2612( C1494 C2612 ) \nC1494_=_C2613( C1494 C2613 ) C1494_=_C2614( C1494 C2614 ) C1494_=_C2615( C1494 C2615 ) C1494_=_C2616( C1494 C2616 ) C1494_=_C2617( C1494 C2617 ) C1494_=_C2618( C1494 C2618 ) \nC1494_=_C2619( C1494 C2619 ) C1494_=_C2620( C1494 C2620 ) C1494_=_C2621( C1494 C2621 ) C1494_=_C2622( C1494 C2622 ) C1494_=_C2623( C1494 C2623 ) C1494_=_C2624( C1494 C2624 ) \nC1494_=_C2625( C1494 C2625 ) C1494_=_C2626( C1494 C2626 ) C1494_=_C2627( C1494 C2627 ) C1494_=_C2628( C1494 C2628 ) C1494_=_C2629( C1494 C2629 ) C1494_=_C2631( C1494 C2631 ) \nC1494_=_C2632( C1494 C2632 ) C1494_=_C2633( C1494 C2633 ) C1679_=_C1822( C1679 C1822 ) C1679_=_C2349( C1679 C2349 ) C1679_=_C2552( C1679 C2552 ) C1679_=_C2619( C1679 C2619 ) \nC1679_=_C2697( C1679 C2697 ) C1679_=_C2770( C1679 C2770 ) C1679_=_C2895( C1679 C2895 ) C1679_=_C2952( C1679 C2952 ) C1679_=_C2994( C1679 C2994 ) C1679_=_C3267( C1679 C3267 ) \nC1679_=_C3309( C1679 C3309 ) C1679_=_C3402( C1679 C3402 ) C1679_=_C3403( C1679 C3403 ) C1679_=_C3404( C1679 C3404 ) C1679_=_C3405( C1679 C3405 ) C1679_=_C3406( C1679 C3406 ) \nC1679_=_C3407( C1679 C3407 ) C1679_=_C3408( C1679 C3408 ) C1679_=_C3409( C1679 C3409 ) C1679_=_C3410( C1679 C3410 ) C1679_=_C3411( C1679 C3411 ) C1679_=_C3412( C1679 C3412 ) \nC1679_=_C3413( C1679 C3413 ) C1679_=_C3414( C1679 C3414 ) C1822_=_C2349( C1822 C2349 ) C1822_=_C2552( C1822 C2552 ) C1822_=_C2619( C1822 C2619 ) C1822_=_C2697( C1822 C2697 ) \nC1822_=_C2770( C1822 C2770 ) C1822_=_C2895( C1822 C2895 ) C1822_=_C2952( C1822 C2952 ) C1822_=_C2994( C1822 C2994 ) C1822_=_C3267( C1822 C3267 ) C1822_=_C3309( C1822 C3309 ) \nC1822_=_C3402( C1822 C3402 ) C1822_=_C3403( C1822 C3403 ) C1822_=_C3404( C1822 C3404 ) C1822_=_C3405( C1822 C3405 ) C1822_=_C3406( C1822 C3406 ) C1822_=_C3407( C1822 C3407 ) \nC1822_=_C3408(</w:t>
      </w:r>
    </w:p>
    <w:p>
      <w:pPr>
        <w:pStyle w:val="PreformattedText"/>
        <w:bidi w:val="0"/>
        <w:spacing w:before="0" w:after="0"/>
        <w:jc w:val="left"/>
        <w:rPr/>
      </w:pPr>
      <w:r>
        <w:rPr/>
        <w:t xml:space="preserve"> </w:t>
      </w:r>
      <w:r>
        <w:rPr/>
        <w:t>C1822 C3408 ) C1822_=_C3409( C1822 C3409 ) C1822_=_C3410( C1822 C3410 ) C1822_=_C3411( C1822 C3411 ) C1822_=_C3412( C1822 C3412 ) C1822_=_C3413( C1822 C3413 ) \nC1822_=_C3414( C1822 C3414 ) C2120_=_C2135( C2120 C2135 ) C2120_=_C2248( C2120 C2248 ) C2120_=_C2356( C2120 C2356 ) C2120_=_C2760( C2120 C2760 ) C2120_=_C2780( C2120 C2780 ) \nC2120_=_C2812( C2120 C2812 ) C2120_=_C2903( C2120 C2903 ) C2120_=_C3047( C2120 C3047 ) C2120_=_C3396( C2120 C3396 ) C2120_=_C3411( C2120 C3411 ) C2120_=_C3457( C2120 C3457 ) \nC2120_=_C3541( C2120 C3541 ) C2120_=_C3619( C2120 C3619 ) C2120_=_C3659( C2120 C3659 ) C2120_=_C3729( C2120 C3729 ) C2120_=_C3886( C2120 C3886 ) C2120_=_C3921( C2120 C3921 ) \nC2120_=_C3928( C2120 C3928 ) C2120_=_C3959( C2120 C3959 ) C2120_=_C3960( C2120 C3960 ) C2120_=_C3961( C2120 C3961 ) C2120_=_C3962( C2120 C3962 ) C2120_=_C3963( C2120 C3963 ) \nC2135_=_C2248( C2135 C2248 ) C2135_=_C2356( C2135 C2356 ) C2135_=_C2760( C2135 C2760 ) C2135_=_C2780( C2135 C2780 ) C2135_=_C2812( C2135 C2812 ) C2135_=_C2903( C2135 C2903 ) \nC2135_=_C3047( C2135 C3047 ) C2135_=_C3396( C2135 C3396 ) C2135_=_C3411( C2135 C3411 ) C2135_=_C3457( C2135 C3457 ) C2135_=_C3541( C2135 C3541 ) C2135_=_C3619( C2135 C3619 ) \nC2135_=_C3659( C2135 C3659 ) C2135_=_C3729( C2135 C3729 ) C2135_=_C3886( C2135 C3886 ) C2135_=_C3921( C2135 C3921 ) C2135_=_C3928( C2135 C3928 ) C2135_=_C3959( C2135 C3959 ) \nC2135_=_C3960( C2135 C3960 ) C2135_=_C3961( C2135 C3961 ) C2135_=_C3962( C2135 C3962 ) C2135_=_C3963( C2135 C3963 ) C2146_=_C2345( C2146 C2345 ) C2146_=_C2611( C2146 C2611 ) \nC2146_=_C2612( C2146 C2612 ) C2146_=_C2613( C2146 C2613 ) C2146_=_C2614( C2146 C2614 ) C2146_=_C2615( C2146 C2615 ) C2146_=_C2616( C2146 C2616 ) C2146_=_C2617( C2146 C2617 ) \nC2146_=_C2618( C2146 C2618 ) C2146_=_C2619( C2146 C2619 ) C2146_=_C2620( C2146 C2620 ) C2146_=_C2621( C2146 C2621 ) C2146_=_C2622( C2146 C2622 ) C2146_=_C2623( C2146 C2623 ) \nC2146_=_C2624( C2146 C2624 ) C2146_=_C2625( C2146 C2625 ) C2146_=_C2626( C2146 C2626 ) C2146_=_C2627( C2146 C2627 ) C2146_=_C2628( C2146 C2628 ) C2146_=_C2629( C2146 C2629 ) \nC2146_=_C2631( C2146 C2631 ) C2146_=_C2632( C2146 C2632 ) C2146_=_C2633( C2146 C2633 ) C2248_=_C2356( C2248 C2356 ) C2248_=_C2760( C2248 C2760 ) C2248_=_C2780( C2248 C2780 ) \nC2248_=_C2812( C2248 C2812 ) C2248_=_C2903( C2248 C2903 ) C2248_=_C3047( C2248 C3047 ) C2248_=_C3396( C2248 C3396 ) C2248_=_C3411( C2248 C3411 ) C2248_=_C3457( C2248 C3457 ) \nC2248_=_C3541( C2248 C3541 ) C2248_=_C3619( C2248 C3619 ) C2248_=_C3659( C2248 C3659 ) C2248_=_C3729( C2248 C3729 ) C2248_=_C3886( C2248 C3886 ) C2248_=_C3921( C2248 C3921 ) \nC2248_=_C3928( C2248 C3928 ) C2248_=_C3959( C2248 C3959 ) C2248_=_C3960( C2248 C3960 ) C2248_=_C3961( C2248 C3961 ) C2248_=_C3962( C2248 C3962 ) C2248_=_C3963( C2248 C3963 ) \nC2345_=_C2349( C2345 C2349 ) C2345_=_C2356( C2345 C2356 ) C2345_=_C2611( C2345 C2611 ) C2345_=_C2612( C2345 C2612 ) C2345_=_C2613( C2345 C2613 ) C2345_=_C2614( C2345 C2614 ) \nC2345_=_C2615( C2345 C2615 ) C2345_=_C2616( C2345 C2616 ) C2345_=_C2617( C2345 C2617 ) C2345_=_C2618( C2345 C2618 ) C2345_=_C2619( C2345 C2619 ) C2345_=_C2620( C2345 C2620 ) \nC2345_=_C2621( C2345 C2621 ) C2345_=_C2622( C2345 C2622 ) C2345_=_C2623( C2345 C2623 ) C2345_=_C2624( C2345 C2624 ) C2345_=_C2625( C2345 C2625 ) C2345_=_C2626( C2345 C2626 ) \nC2345_=_C2627( C2345 C2627 ) C2345_=_C2628( C2345 C2628 ) C2345_=_C2629( C2345 C2629 ) C2345_=_C2631( C2345 C2631 ) C2345_=_C2632( C2345 C2632 ) C2345_=_C2633( C2345 C2633 ) \nC2349_=_C2356( C2349 C2356 ) C2349_=_C2552( C2349 C2552 ) C2349_=_C2619( C2349 C2619 ) C2349_=_C2697( C2349 C2697 ) C2349_=_C2770( C2349 C2770 ) C2349_=_C2895( C2349 C2895 ) \nC2349_=_C2952( C2349 C2952 ) C2349_=_C2994( C2349 C2994 ) C2349_=_C3267( C2349 C3267 ) C2349_=_C3309( C2349 C3309 ) C2349_=_C3402( C2349 C3402 ) C2349_=_C3403( C2349 C3403 ) \nC2349_=_C3404( C2349 C3404 ) C2349_=_C3405( C2349 C3405 ) C2349_=_C3406( C2349 C3406 ) C2349_=_C3407( C2349 C3407 ) C2349_=_C3408( C2349 C3408 ) C2349_=_C3409( C2349 C3409 ) \nC2349_=_C3410( C2349 C3410 ) C2349_=_C3411( C2349 C3411 ) C2349_=_C3412( C2349 C3412 ) C2349_=_C3413( C2349 C3413 ) C2349_=_C3414( C2349 C3414 ) C2356_=_C2760( C2356 C2760 ) \nC2356_=_C2780( C2356 C2780 ) C2356_=_C2812( C2356 C2812 ) C2356_=_C2903( C2356 C2903 ) C2356_=_C3047( C2356 C3047 ) C2356_=_C3396( C2356 C3396 ) C2356_=_C3411( C2356 C3411 ) \nC2356_=_C3457( C2356 C3457 ) C2356_=_C3541( C2356 C3541 ) C2356_=_C3619( C2356 C3619 ) C2356_=_C3659( C2356 C3659 ) C2356_=_C3729( C2356 C3729 ) C2356_=_C3886( C2356 C3886 ) \nC2356_=_C3921( C2356 C3921 ) C2356_=_C3928( C2356 C3928 ) C2356_=_C3959( C2356 C3959 ) C2356_=_C3960( C2356 C3960 ) C2356_=_C3961( C2356 C3961 ) C2356_=_C3962( C2356 C3962 ) \nC2356_=_C3963( C2356 C3963 ) C2552_=_C2619( C2552 C2619 ) C2552_=_C2697( C2552 C2697 ) C2552_=_C2770( C2552 C2770 ) C2552_=_C2895( C2552 C2895 ) C2552_=_C2952( C2552 C2952 ) \nC2552_=_C2994( C2552 C2994 ) C2552_=_C3267( C2552 C3267 ) C2552_=_C3309( C2552 C3309 ) C2552_=_C3402( C2552 C3402 ) C2552_=_C3403( C2552 C3403 ) C2552_=_C3404( C2552 C3404 ) \nC2552_=_C3405( C2552 C3405 ) C2552_=_C3406( C2552 C3406 ) C2552_=_C3407( C2552 C3407 ) C2552_=_C3408( C2552 C3408 ) C2552_=_C3409( C2552 C3409 ) C2552_=_C3410( C2552 C3410 ) \nC2552_=_C3411( C2552 C3411 ) C2552_=_C3412( C2552 C3412 ) C2552_=_C3413( C2552 C3413 ) C2552_=_C3414( C2552 C3414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2626( C2611 C2626 ) C2611_=_C2627( C2611 C2627 ) C2611_=_C2628( C2611 C2628 ) C2611_=_C2629( C2611 C2629 ) C2611_=_C2631( C2611 C2631 ) C2611_=_C2632( C2611 C2632 ) \nC2611_=_C2633( C2611 C2633 ) C2611_=_C2697( C2611 C2697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627( C2612 C2627 ) C2612_=_C2628( C2612 C2628 ) \nC2612_=_C2629( C2612 C2629 ) C2612_=_C2631( C2612 C2631 ) C2612_=_C2632( C2612 C2632 ) C2612_=_C2633( C2612 C2633 ) C2612_=_C2770( C2612 C2770 ) C2612_=_C2780( C2612 C2780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3_=_C2629( C2613 C2629 ) C2613_=_C2631( C2613 C2631 ) C2613_=_C2632( C2613 C2632 ) \nC2613_=_C2633( C2613 C2633 ) C2614_=_C2615( C2614 C2615 ) C2614_=_C2616( C2614 C2616 ) C2614_=_C2617( C2614 C2617 ) C2614_=_C2618( C2614 C2618 ) C2614_=_C2619( C2614 C2619 ) \nC2614_=_C2620( C2614 C2620 ) C2614_=_C2621( C2614 C2621 ) C2614_=_C2622( C2614 C2622 ) C2614_=_C2623( C2614 C2623 ) C2614_=_C2624( C2614 C2624 ) C2614_=_C2625( C2614 C2625 ) \nC2614_=_C2626( C2614 C2626 ) C2614_=_C2627( C2614 C2627 ) C2614_=_C2628( C2614 C2628 ) C2614_=_C2629( C2614 C2629 ) C2614_=_C2631( C2614 C2631 ) C2614_=_C2632( C2614 C2632 ) \nC2614_=_C2633( C2614 C2633 ) C2615_=_C2616( C2615 C2616 ) C2615_=_C2617( C2615 C2617 ) C2615_=_C2618( C2615 C2618 ) C2615_=_C2619( C2615 C2619 ) C2615_=_C2620( C2615 C2620 ) \nC2615_=_C2621( C2615 C2621 ) C2615_=_C2622( C2615 C2622 ) C2615_=_C2623( C2615 C2623 ) C2615_=_C2624( C2615 C2624 ) C2615_=_C2625( C2615 C2625 ) C2615_=_C2626( C2615 C2626 ) \nC2615_=_C2627( C2615 C2627 ) C2615_=_C2628( C2615 C2628 ) C2615_=_C2629( C2615 C2629 ) C2615_=_C2631( C2615 C2631 ) C2615_=_C2632( C2615 C2632 ) C2615_=_C2633( C2615 C2633 ) \nC2615_=_C2895( C2615 C2895 ) C2615_=_C2903( C2615 C2903 ) C2616_=_C2617( C2616 C2617 ) C2616_=_C2618( C2616 C2618 ) C2616_=_C2619( C2616 C2619 ) C2616_=_C2620( C2616 C2620 ) \nC2616_=_C2621( C2616 C2621 ) C2616_=_C2622( C2616 C2622 ) C2616_=_C2623( C2616 C2623 ) C2616_=_C2624( C2616 C2624 ) C2616_=_C2625( C2616 C2625 ) C2616_=_C2626( C2616 C2626 ) \nC2616_=_C2627( C2616 C2627 ) C2616_=_C2628( C2616 C2628 ) C2616_=_C2629( C2616 C2629 ) C2616_=_C2631( C2616 C2631 ) C2616_=_C2632( C2616 C2632 ) C2616_=_C2633( C2616 C2633 ) \nC2616_=_C2952( C2616 C2952 ) C2617_=_C2618( C2617 C2618 ) C2617_=_C2619( C2617 C2619 ) C2617_=_C2620( C2617 C2620 ) C2617_=_C2621( C2617 C2621 ) C2617_=_C2622( C2617 C2622 ) \nC2617_=_C2623( C2617 C2623 ) C2617_=_C2624( C2617 C2624 ) C2617_=_C2625( C2617 C2625 ) C2617_=_C2626( C2617 C2626 ) C2617_=_C2627( C2617 C2627 ) C2617_=_C2628( C2617 C2628 ) \nC2617_=_C2629( C2617 C2629 ) C2617_=_C2631( C2617 C2631 ) C2617_=_C2632( C2617 C2632 ) C2617_=_C2633( C2617 C2633 ) C2617_=_C3047( C2617 C3047 ) C2618_=_C2619( C2618 C2619 ) \nC2618_=_C2620( C2618 C2620 ) C2618_=_C2621( C2618 C2621 ) C2618_=_C2622( C2618 C2622 ) C2618_=_C2623( C2618 C2623 ) C2618_=_C2624( C2618 C2624 ) C2618_=_C2625( C2618 C2625 ) \nC2618_=_C2626( C2618 C2626 ) C2618_=_C2627( C2618 C2627 ) C2618_=_C2628( C2618 C2628 ) C2618_=_C2629( C2618 C2629 ) C2618_=_C2631( C2618 C2631 ) C2618_=_C2632( C2618 C2632 ) \nC2618_=_C2633( C2618 C2633 ) C2619_=_C2620( C2619 C2620 ) C2619_=_C2621( C2619 C2621 ) C2619_=_C2622( C2619 C2622 ) C2619_=_C2623( C2619 C2623 ) C2619_=_C2624( C2619 C2624 ) \nC2619_=_C2625( C2619 C2625 ) C2619_=_C2626( C2619 C2626 ) C2619_=_C2627(</w:t>
      </w:r>
    </w:p>
    <w:p>
      <w:pPr>
        <w:pStyle w:val="PreformattedText"/>
        <w:bidi w:val="0"/>
        <w:spacing w:before="0" w:after="0"/>
        <w:jc w:val="left"/>
        <w:rPr/>
      </w:pPr>
      <w:r>
        <w:rPr/>
        <w:t xml:space="preserve"> </w:t>
      </w:r>
      <w:r>
        <w:rPr/>
        <w:t>C2619 C2627 ) C2619_=_C2628( C2619 C2628 ) C2619_=_C2629( C2619 C2629 ) C2619_=_C2631( C2619 C2631 ) \nC2619_=_C2632( C2619 C2632 ) C2619_=_C2633( C2619 C2633 ) C2619_=_C2697( C2619 C2697 ) C2619_=_C2770( C2619 C2770 ) C2619_=_C2895( C2619 C2895 ) C2619_=_C2952( C2619 C2952 ) \nC2619_=_C2994( C2619 C2994 ) C2619_=_C3267( C2619 C3267 ) C2619_=_C3309( C2619 C3309 ) C2619_=_C3402( C2619 C3402 ) C2619_=_C3403( C2619 C3403 ) C2619_=_C3404( C2619 C3404 ) \nC2619_=_C3405( C2619 C3405 ) C2619_=_C3406( C2619 C3406 ) C2619_=_C3407( C2619 C3407 ) C2619_=_C3408( C2619 C3408 ) C2619_=_C3409( C2619 C3409 ) C2619_=_C3410( C2619 C3410 ) \nC2619_=_C3411( C2619 C3411 ) C2619_=_C3412( C2619 C3412 ) C2619_=_C3413( C2619 C3413 ) C2619_=_C3414( C2619 C3414 ) C2620_=_C2621( C2620 C2621 ) C2620_=_C2622( C2620 C2622 ) \nC2620_=_C2623( C2620 C2623 ) C2620_=_C2624( C2620 C2624 ) C2620_=_C2625( C2620 C2625 ) C2620_=_C2626( C2620 C2626 ) C2620_=_C2627( C2620 C2627 ) C2620_=_C2628( C2620 C2628 ) \nC2620_=_C2629( C2620 C2629 ) C2620_=_C2631( C2620 C2631 ) C2620_=_C2632( C2620 C2632 ) C2620_=_C2633( C2620 C2633 ) C2620_=_C3402( C2620 C3402 ) C2621_=_C2622( C2621 C2622 ) \nC2621_=_C2623( C2621 C2623 ) C2621_=_C2624( C2621 C2624 ) C2621_=_C2625( C2621 C2625 ) C2621_=_C2626( C2621 C2626 ) C2621_=_C2627( C2621 C2627 ) C2621_=_C2628( C2621 C2628 ) \nC2621_=_C2629( C2621 C2629 ) C2621_=_C2631( C2621 C2631 ) C2621_=_C2632( C2621 C2632 ) C2621_=_C2633( C2621 C2633 ) C2621_=_C3403( C2621 C3403 ) C2621_=_C3541( C2621 C3541 ) \nC2622_=_C2623( C2622 C2623 ) C2622_=_C2624( C2622 C2624 ) C2622_=_C2625( C2622 C2625 ) C2622_=_C2626( C2622 C2626 ) C2622_=_C2627( C2622 C2627 ) C2622_=_C2628( C2622 C2628 ) \nC2622_=_C2629( C2622 C2629 ) C2622_=_C2631( C2622 C2631 ) C2622_=_C2632( C2622 C2632 ) C2622_=_C2633( C2622 C2633 ) C2622_=_C3406( C2622 C3406 ) C2622_=_C3659( C2622 C3659 ) \nC2623_=_C2624( C2623 C2624 ) C2623_=_C2625( C2623 C2625 ) C2623_=_C2626( C2623 C2626 ) C2623_=_C2627( C2623 C2627 ) C2623_=_C2628( C2623 C2628 ) C2623_=_C2629( C2623 C2629 ) \nC2623_=_C2631( C2623 C2631 ) C2623_=_C2632( C2623 C2632 ) C2623_=_C2633( C2623 C2633 ) C2624_=_C2625( C2624 C2625 ) C2624_=_C2626( C2624 C2626 ) C2624_=_C2627( C2624 C2627 ) \nC2624_=_C2628( C2624 C2628 ) C2624_=_C2629( C2624 C2629 ) C2624_=_C2631( C2624 C2631 ) C2624_=_C2632( C2624 C2632 ) C2624_=_C2633( C2624 C2633 ) C2625_=_C2626( C2625 C2626 ) \nC2625_=_C2627( C2625 C2627 ) C2625_=_C2628( C2625 C2628 ) C2625_=_C2629( C2625 C2629 ) C2625_=_C2631( C2625 C2631 ) C2625_=_C2632( C2625 C2632 ) C2625_=_C2633( C2625 C2633 ) \nC2625_=_C3407( C2625 C3407 ) C2625_=_C3729( C2625 C3729 ) C2626_=_C2627( C2626 C2627 ) C2626_=_C2628( C2626 C2628 ) C2626_=_C2629( C2626 C2629 ) C2626_=_C2631( C2626 C2631 ) \nC2626_=_C2632( C2626 C2632 ) C2626_=_C2633( C2626 C2633 ) C2627_=_C2628( C2627 C2628 ) C2627_=_C2629( C2627 C2629 ) C2627_=_C2631( C2627 C2631 ) C2627_=_C2632( C2627 C2632 ) \nC2627_=_C2633( C2627 C2633 ) C2628_=_C2629( C2628 C2629 ) C2628_=_C2631( C2628 C2631 ) C2628_=_C2632( C2628 C2632 ) C2628_=_C2633( C2628 C2633 ) C2628_=_C3410( C2628 C3410 ) \nC2628_=_C3921( C2628 C3921 ) C2629_=_C2631( C2629 C2631 ) C2629_=_C2632( C2629 C2632 ) C2629_=_C2633( C2629 C2633 ) C2629_=_C3928( C2629 C3928 ) C2631_=_C2632( C2631 C2632 ) \nC2631_=_C2633( C2631 C2633 ) C2632_=_C2633( C2632 C2633 ) C2697_=_C2770( C2697 C2770 ) C2697_=_C2895( C2697 C2895 ) C2697_=_C2952( C2697 C2952 ) C2697_=_C2994( C2697 C2994 ) \nC2697_=_C3267( C2697 C3267 ) C2697_=_C3309( C2697 C3309 ) C2697_=_C3402( C2697 C3402 ) C2697_=_C3403( C2697 C3403 ) C2697_=_C3404( C2697 C3404 ) C2697_=_C3405( C2697 C3405 ) \nC2697_=_C3406( C2697 C3406 ) C2697_=_C3407( C2697 C3407 ) C2697_=_C3408( C2697 C3408 ) C2697_=_C3409( C2697 C3409 ) C2697_=_C3410( C2697 C3410 ) C2697_=_C3411( C2697 C3411 ) \nC2697_=_C3412( C2697 C3412 ) C2697_=_C3413( C2697 C3413 ) C2697_=_C3414( C2697 C3414 ) C2760_=_C2780( C2760 C2780 ) C2760_=_C2812( C2760 C2812 ) C2760_=_C2903( C2760 C2903 ) \nC2760_=_C3047( C2760 C3047 ) C2760_=_C3396( C2760 C3396 ) C2760_=_C3411( C2760 C3411 ) C2760_=_C3457( C2760 C3457 ) C2760_=_C3541( C2760 C3541 ) C2760_=_C3619( C2760 C3619 ) \nC2760_=_C3659( C2760 C3659 ) C2760_=_C3729( C2760 C3729 ) C2760_=_C3886( C2760 C3886 ) C2760_=_C3921( C2760 C3921 ) C2760_=_C3928( C2760 C3928 ) C2760_=_C3959( C2760 C3959 ) \nC2760_=_C3960( C2760 C3960 ) C2760_=_C3961( C2760 C3961 ) C2760_=_C3962( C2760 C3962 ) C2760_=_C3963( C2760 C3963 ) C2770_=_C2780( C2770 C2780 ) C2770_=_C2895( C2770 C2895 ) \nC2770_=_C2952( C2770 C2952 ) C2770_=_C2994( C2770 C2994 ) C2770_=_C3267( C2770 C3267 ) C2770_=_C3309( C2770 C3309 ) C2770_=_C3402( C2770 C3402 ) C2770_=_C3403( C2770 C3403 ) \nC2770_=_C3404( C2770 C3404 ) C2770_=_C3405( C2770 C3405 ) C2770_=_C3406( C2770 C3406 ) C2770_=_C3407( C2770 C3407 ) C2770_=_C3408( C2770 C3408 ) C2770_=_C3409( C2770 C3409 ) \nC2770_=_C3410( C2770 C3410 ) C2770_=_C3411( C2770 C3411 ) C2770_=_C3412( C2770 C3412 ) C2770_=_C3413( C2770 C3413 ) C2770_=_C3414( C2770 C3414 ) C2780_=_C2812( C2780 C2812 ) \nC2780_=_C2903( C2780 C2903 ) C2780_=_C3047( C2780 C3047 ) C2780_=_C3396( C2780 C3396 ) C2780_=_C3411( C2780 C3411 ) C2780_=_C3457( C2780 C3457 ) C2780_=_C3541( C2780 C3541 ) \nC2780_=_C3619( C2780 C3619 ) C2780_=_C3659( C2780 C3659 ) C2780_=_C3729( C2780 C3729 ) C2780_=_C3886( C2780 C3886 ) C2780_=_C3921( C2780 C3921 ) C2780_=_C3928( C2780 C3928 ) \nC2780_=_C3959( C2780 C3959 ) C2780_=_C3960( C2780 C3960 ) C2780_=_C3961( C2780 C3961 ) C2780_=_C3962( C2780 C3962 ) C2780_=_C3963( C2780 C3963 ) C2812_=_C2903( C2812 C2903 ) \nC2812_=_C3047( C2812 C3047 ) C2812_=_C3396( C2812 C3396 ) C2812_=_C3411( C2812 C3411 ) C2812_=_C3457( C2812 C3457 ) C2812_=_C3541( C2812 C3541 ) C2812_=_C3619( C2812 C3619 ) \nC2812_=_C3659( C2812 C3659 ) C2812_=_C3729( C2812 C3729 ) C2812_=_C3886( C2812 C3886 ) C2812_=_C3921( C2812 C3921 ) C2812_=_C3928( C2812 C3928 ) C2812_=_C3959( C2812 C3959 ) \nC2812_=_C3960( C2812 C3960 ) C2812_=_C3961( C2812 C3961 ) C2812_=_C3962( C2812 C3962 ) C2812_=_C3963( C2812 C3963 ) C2895_=_C2903( C2895 C2903 ) C2895_=_C2952( C2895 C2952 ) \nC2895_=_C2994( C2895 C2994 ) C2895_=_C3267( C2895 C3267 ) C2895_=_C3309( C2895 C3309 ) C2895_=_C3402( C2895 C3402 ) C2895_=_C3403( C2895 C3403 ) C2895_=_C3404( C2895 C3404 ) \nC2895_=_C3405( C2895 C3405 ) C2895_=_C3406( C2895 C3406 ) C2895_=_C3407( C2895 C3407 ) C2895_=_C3408( C2895 C3408 ) C2895_=_C3409( C2895 C3409 ) C2895_=_C3410( C2895 C3410 ) \nC2895_=_C3411( C2895 C3411 ) C2895_=_C3412( C2895 C3412 ) C2895_=_C3413( C2895 C3413 ) C2895_=_C3414( C2895 C3414 ) C2903_=_C3047( C2903 C3047 ) C2903_=_C3396( C2903 C3396 ) \nC2903_=_C3411( C2903 C3411 ) C2903_=_C3457( C2903 C3457 ) C2903_=_C3541( C2903 C3541 ) C2903_=_C3619( C2903 C3619 ) C2903_=_C3659( C2903 C3659 ) C2903_=_C3729( C2903 C3729 ) \nC2903_=_C3886( C2903 C3886 ) C2903_=_C3921( C2903 C3921 ) C2903_=_C3928( C2903 C3928 ) C2903_=_C3959( C2903 C3959 ) C2903_=_C3960( C2903 C3960 ) C2903_=_C3961( C2903 C3961 ) \nC2903_=_C3962( C2903 C3962 ) C2903_=_C3963( C2903 C3963 ) C2952_=_C2994( C2952 C2994 ) C2952_=_C3267( C2952 C3267 ) C2952_=_C3309( C2952 C3309 ) C2952_=_C3402( C2952 C3402 ) \nC2952_=_C3403( C2952 C3403 ) C2952_=_C3404( C2952 C3404 ) C2952_=_C3405( C2952 C3405 ) C2952_=_C3406( C2952 C3406 ) C2952_=_C3407( C2952 C3407 ) C2952_=_C3408( C2952 C3408 ) \nC2952_=_C3409( C2952 C3409 ) C2952_=_C3410( C2952 C3410 ) C2952_=_C3411( C2952 C3411 ) C2952_=_C3412( C2952 C3412 ) C2952_=_C3413( C2952 C3413 ) C2952_=_C3414( C2952 C3414 ) \nC2994_=_C3267( C2994 C3267 ) C2994_=_C3309( C2994 C3309 ) C2994_=_C3402( C2994 C3402 ) C2994_=_C3403( C2994 C3403 ) C2994_=_C3404( C2994 C3404 ) C2994_=_C3405( C2994 C3405 ) \nC2994_=_C3406( C2994 C3406 ) C2994_=_C3407( C2994 C3407 ) C2994_=_C3408( C2994 C3408 ) C2994_=_C3409( C2994 C3409 ) C2994_=_C3410( C2994 C3410 ) C2994_=_C3411( C2994 C3411 ) \nC2994_=_C3412( C2994 C3412 ) C2994_=_C3413( C2994 C3413 ) C2994_=_C3414( C2994 C3414 ) C3047_=_C3396( C3047 C3396 ) C3047_=_C3411( C3047 C3411 ) C3047_=_C3457( C3047 C3457 ) \nC3047_=_C3541( C3047 C3541 ) C3047_=_C3619( C3047 C3619 ) C3047_=_C3659( C3047 C3659 ) C3047_=_C3729( C3047 C3729 ) C3047_=_C3886( C3047 C3886 ) C3047_=_C3921( C3047 C3921 ) \nC3047_=_C3928( C3047 C3928 ) C3047_=_C3959( C3047 C3959 ) C3047_=_C3960( C3047 C3960 ) C3047_=_C3961( C3047 C3961 ) C3047_=_C3962( C3047 C3962 ) C3047_=_C3963( C3047 C3963 ) \nC3267_=_C3309( C3267 C3309 ) C3267_=_C3402( C3267 C3402 ) C3267_=_C3403( C3267 C3403 ) C3267_=_C3404( C3267 C3404 ) C3267_=_C3405( C3267 C3405 ) C3267_=_C3406( C3267 C3406 ) \nC3267_=_C3407( C3267 C3407 ) C3267_=_C3408( C3267 C3408 ) C3267_=_C3409( C3267 C3409 ) C3267_=_C3410( C3267 C3410 ) C3267_=_C3411( C3267 C3411 ) C3267_=_C3412( C3267 C3412 ) \nC3267_=_C3413( C3267 C3413 ) C3267_=_C3414( C3267 C3414 ) C3309_=_C3402( C3309 C3402 ) C3309_=_C3403( C3309 C3403 ) C3309_=_C3404( C3309 C3404 ) C3309_=_C3405( C3309 C3405 ) \nC3309_=_C3406( C3309 C3406 ) C3309_=_C3407( C3309 C3407 ) C3309_=_C3408( C3309 C3408 ) C3309_=_C3409( C3309 C3409 ) C3309_=_C3410( C3309 C3410 ) C3309_=_C3411( C3309 C3411 ) \nC3309_=_C3412( C3309 C3412 ) C3309_=_C3413( C3309 C3413 ) C3309_=_C3414( C3309 C3414 ) C3396_=_C3411( C3396 C3411 ) C3396_=_C3457( C3396 C3457 ) C3396_=_C3541( C3396 C3541 ) \nC3396_=_C3619( C3396 C3619 ) C3396_=_C3659( C3396 C3659 ) C3396_=_C3729( C3396 C3729 ) C3396_=_C3886( C3396 C3886 ) C3396_=_C3921( C3396 C3921 ) C3396_=_C3928( C3396 C3928 ) \nC3396_=_C3959( C3396 C3959 ) C3396_=_C3960( C3396 C3960 ) C3396_=_C3961( C3396 C3961 ) C3396_=_C3962( C3396 C3962 ) C3396_=_C3963( C3396 C3963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2_=_C3414(</w:t>
      </w:r>
    </w:p>
    <w:p>
      <w:pPr>
        <w:pStyle w:val="PreformattedText"/>
        <w:bidi w:val="0"/>
        <w:spacing w:before="0" w:after="0"/>
        <w:jc w:val="left"/>
        <w:rPr/>
      </w:pPr>
      <w:r>
        <w:rPr/>
        <w:t xml:space="preserve"> </w:t>
      </w:r>
      <w:r>
        <w:rPr/>
        <w:t>C3402 C3414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3_=_C3541( C3403 C3541 ) C3404_=_C3405( C3404 C3405 ) \nC3404_=_C3406( C3404 C3406 ) C3404_=_C3407( C3404 C3407 ) C3404_=_C3408( C3404 C3408 ) C3404_=_C3409( C3404 C3409 ) C3404_=_C3410( C3404 C3410 ) C3404_=_C3411( C3404 C3411 ) \nC3404_=_C3412( C3404 C3412 ) C3404_=_C3413( C3404 C3413 ) C3404_=_C3414( C3404 C3414 ) C3405_=_C3406( C3405 C3406 ) C3405_=_C3407( C3405 C3407 ) C3405_=_C3408( C3405 C3408 ) \nC3405_=_C3409( C3405 C3409 ) C3405_=_C3410( C3405 C3410 ) C3405_=_C3411( C3405 C3411 ) C3405_=_C3412( C3405 C3412 ) C3405_=_C3413( C3405 C3413 ) C3405_=_C3414( C3405 C3414 ) \nC3406_=_C3407( C3406 C3407 ) C3406_=_C3408( C3406 C3408 ) C3406_=_C3409( C3406 C3409 ) C3406_=_C3410( C3406 C3410 ) C3406_=_C3411( C3406 C3411 ) C3406_=_C3412( C3406 C3412 ) \nC3406_=_C3413( C3406 C3413 ) C3406_=_C3414( C3406 C3414 ) C3406_=_C3659( C3406 C3659 ) C3407_=_C3408( C3407 C3408 ) C3407_=_C3409( C3407 C3409 ) C3407_=_C3410( C3407 C3410 ) \nC3407_=_C3411( C3407 C3411 ) C3407_=_C3412( C3407 C3412 ) C3407_=_C3413( C3407 C3413 ) C3407_=_C3414( C3407 C3414 ) C3407_=_C3729( C3407 C3729 ) C3408_=_C3409( C3408 C3409 ) \nC3408_=_C3410( C3408 C3410 ) C3408_=_C3411( C3408 C3411 ) C3408_=_C3412( C3408 C3412 ) C3408_=_C3413( C3408 C3413 ) C3408_=_C3414( C3408 C3414 ) C3409_=_C3410( C3409 C3410 ) \nC3409_=_C3411( C3409 C3411 ) C3409_=_C3412( C3409 C3412 ) C3409_=_C3413( C3409 C3413 ) C3409_=_C3414( C3409 C3414 ) C3410_=_C3411( C3410 C3411 ) C3410_=_C3412( C3410 C3412 ) \nC3410_=_C3413( C3410 C3413 ) C3410_=_C3414( C3410 C3414 ) C3410_=_C3921( C3410 C3921 ) C3411_=_C3412( C3411 C3412 ) C3411_=_C3413( C3411 C3413 ) C3411_=_C3414( C3411 C3414 ) \nC3411_=_C3457( C3411 C3457 ) C3411_=_C3541( C3411 C3541 ) C3411_=_C3619( C3411 C3619 ) C3411_=_C3659( C3411 C3659 ) C3411_=_C3729( C3411 C3729 ) C3411_=_C3886( C3411 C3886 ) \nC3411_=_C3921( C3411 C3921 ) C3411_=_C3928( C3411 C3928 ) C3411_=_C3959( C3411 C3959 ) C3411_=_C3960( C3411 C3960 ) C3411_=_C3961( C3411 C3961 ) C3411_=_C3962( C3411 C3962 ) \nC3411_=_C3963( C3411 C3963 ) C3412_=_C3413( C3412 C3413 ) C3412_=_C3414( C3412 C3414 ) C3413_=_C3414( C3413 C3414 ) C3457_=_C3541( C3457 C3541 ) C3457_=_C3619( C3457 C3619 ) \nC3457_=_C3659( C3457 C3659 ) C3457_=_C3729( C3457 C3729 ) C3457_=_C3886( C3457 C3886 ) C3457_=_C3921( C3457 C3921 ) C3457_=_C3928( C3457 C3928 ) C3457_=_C3959( C3457 C3959 ) \nC3457_=_C3960( C3457 C3960 ) C3457_=_C3961( C3457 C3961 ) C3457_=_C3962( C3457 C3962 ) C3457_=_C3963( C3457 C3963 ) C3541_=_C3619( C3541 C3619 ) C3541_=_C3659( C3541 C3659 ) \nC3541_=_C3729( C3541 C3729 ) C3541_=_C3886( C3541 C3886 ) C3541_=_C3921( C3541 C3921 ) C3541_=_C3928( C3541 C3928 ) C3541_=_C3959( C3541 C3959 ) C3541_=_C3960( C3541 C3960 ) \nC3541_=_C3961( C3541 C3961 ) C3541_=_C3962( C3541 C3962 ) C3541_=_C3963( C3541 C3963 ) C3619_=_C3659( C3619 C3659 ) C3619_=_C3729( C3619 C3729 ) C3619_=_C3886( C3619 C3886 ) \nC3619_=_C3921( C3619 C3921 ) C3619_=_C3928( C3619 C3928 ) C3619_=_C3959( C3619 C3959 ) C3619_=_C3960( C3619 C3960 ) C3619_=_C3961( C3619 C3961 ) C3619_=_C3962( C3619 C3962 ) \nC3619_=_C3963( C3619 C3963 ) C3659_=_C3729( C3659 C3729 ) C3659_=_C3886( C3659 C3886 ) C3659_=_C3921( C3659 C3921 ) C3659_=_C3928( C3659 C3928 ) C3659_=_C3959( C3659 C3959 ) \nC3659_=_C3960( C3659 C3960 ) C3659_=_C3961( C3659 C3961 ) C3659_=_C3962( C3659 C3962 ) C3659_=_C3963( C3659 C3963 ) C3729_=_C3886( C3729 C3886 ) C3729_=_C3921( C3729 C3921 ) \nC3729_=_C3928( C3729 C3928 ) C3729_=_C3959( C3729 C3959 ) C3729_=_C3960( C3729 C3960 ) C3729_=_C3961( C3729 C3961 ) C3729_=_C3962( C3729 C3962 ) C3729_=_C3963( C3729 C3963 ) \nC3886_=_C3921( C3886 C3921 ) C3886_=_C3928( C3886 C3928 ) C3886_=_C3959( C3886 C3959 ) C3886_=_C3960( C3886 C3960 ) C3886_=_C3961( C3886 C3961 ) C3886_=_C3962( C3886 C3962 ) \nC3886_=_C3963( C3886 C3963 ) C3921_=_C3928( C3921 C3928 ) C3921_=_C3959( C3921 C3959 ) C3921_=_C3960( C3921 C3960 ) C3921_=_C3961( C3921 C3961 ) C3921_=_C3962( C3921 C3962 ) \nC3921_=_C3963( C3921 C3963 ) C3928_=_C3959( C3928 C3959 ) C3928_=_C3960( C3928 C3960 ) C3928_=_C3961( C3928 C3961 ) C3928_=_C3962( C3928 C3962 ) C3928_=_C3963( C3928 C3963 ) \nC3959_=_C3960( C3959 C3960 ) C3959_=_C3961( C3959 C3961 ) C3959_=_C3962( C3959 C3962 ) C3959_=_C3963( C3959 C3963 ) C3960_=_C3961( C3960 C3961 ) C3960_=_C3962( C3960 C3962 ) \nC3960_=_C3963( C3960 C3963 ) C3961_=_C3962( C3961 C3962 ) C3961_=_C3963( C3961 C3963 ) C3962_=_C3963( C3962 C3963 ) "];154-&gt;248[label="106: C552 C582 C610 C638 C683 \nC741 C756 C952 C1114 C1234 C1315 \nC1347 C1394 C1395 C1396 C1397 C1398 \nC1399 C1401 C1402 C1403 C1404 C1405 \nC1407 C1408 C1409 C1410 C1411 C1412 \nC1413 C1414 C1415 C1417 C1418 C1419 \nC1420 C1494 C1679 C1822 C2120 C2135 \nC2146 C2248 C2345 C2349 C2356 C2552 \nC2611 C2612 C2613 C2614 C2615 C2616 \nC2617 C2618 C2620 C2621 C2622 C2623 \nC2624 C2625 C2626 C2627 C2628 C2629 \nC2631 C2632 C2633 C2697 C2760 C2770 \nC2780 C2812 C2895 C2903 C2952 C2994 \nC3047 C3267 C3309 C3396 C3402 C3403 \nC3404 C3405 C3406 C3407 C3408 C3409 \nC3410 C3412 C3413 C3414 C3457 C3541 \nC3619 C3659 C3729 C3886 C3921 C3928 \nC3959 C3960 C3961 C3962 C3963 \n1401: C552_=_C638 ,C552_=_C1234 ,C552_=_C2120 ,C552_=_C2135 ,C552_=_C2248 ,\nC552_=_C2356 ,C552_=_C2760 ,C552_=_C2780 ,C552_=_C2812 ,C552_=_C2903 ,C552_=_C3047 ,\nC552_=_C3396 ,C552_=_C3457 ,C552_=_C3541 ,C552_=_C3619 ,C552_=_C3659 ,C552_=_C3729 ,\nC552_=_C3886 ,C552_=_C3921 ,C552_=_C3928 ,C552_=_C3959 ,C552_=_C3960 ,C552_=_C3961 ,\nC552_=_C3962 ,C552_=_C3963 ,C582_=_C610 ,C582_=_C741 ,C582_=_C1114 ,C582_=_C1679 ,\nC582_=_C1822 ,C582_=_C2349 ,C582_=_C2552 ,C582_=_C2697 ,C582_=_C2770 ,C582_=_C2895 ,\nC582_=_C2952 ,C582_=_C2994 ,C582_=_C3267 ,C582_=_C3309 ,C582_=_C3402 ,C582_=_C3403 ,\nC582_=_C3404 ,C582_=_C3405 ,C582_=_C3406 ,C582_=_C3407 ,C582_=_C3408 ,C582_=_C3409 ,\nC582_=_C3410 ,C582_=_C3412 ,C582_=_C3413 ,C582_=_C3414 ,C610_=_C741 ,C610_=_C1114 ,\nC610_=_C1679 ,C610_=_C1822 ,C610_=_C2349 ,C610_=_C2552 ,C610_=_C2697 ,C610_=_C2770 ,\nC610_=_C2895 ,C610_=_C2952 ,C610_=_C2994 ,C610_=_C3267 ,C610_=_C3309 ,C610_=_C3402 ,\nC610_=_C3403 ,C610_=_C3404 ,C610_=_C3405 ,C610_=_C3406 ,C610_=_C3407 ,C610_=_C3408 ,\nC610_=_C3409 ,C610_=_C3410 ,C610_=_C3412 ,C610_=_C3413 ,C610_=_C3414 ,C638_=_C1234 ,\nC638_=_C2120 ,C638_=_C2135 ,C638_=_C2248 ,C638_=_C2356 ,C638_=_C2760 ,C638_=_C2780 ,\nC638_=_C2812 ,C638_=_C2903 ,C638_=_C3047 ,C638_=_C3396 ,C638_=_C3457 ,C638_=_C3541 ,\nC638_=_C3619 ,C638_=_C3659 ,C638_=_C3729 ,C638_=_C3886 ,C638_=_C3921 ,C638_=_C3928 ,\nC638_=_C3959 ,C638_=_C3960 ,C638_=_C3961 ,C638_=_C3962 ,C638_=_C3963 ,C683_=_C1347 ,\nC683_=_C1494 ,C683_=_C2146 ,C683_=_C2345 ,C683_=_C2611 ,C683_=_C2612 ,C683_=_C2613 ,\nC683_=_C2614 ,C683_=_C2615 ,C683_=_C2616 ,C683_=_C2617 ,C683_=_C2618 ,C683_=_C2620 ,\nC683_=_C2621 ,C683_=_C2622 ,C683_=_C2623 ,C683_=_C2624 ,C683_=_C2625 ,C683_=_C2626 ,\nC683_=_C2627 ,C683_=_C2628 ,C683_=_C2629 ,C683_=_C2631 ,C683_=_C2632 ,C683_=_C2633 ,\nC741_=_C1114 ,C741_=_C1679 ,C741_=_C1822 ,C741_=_C2349 ,C741_=_C2552 ,C741_=_C2697 ,\nC741_=_C2770 ,C741_=_C2895 ,C741_=_C2952 ,C741_=_C2994 ,C741_=_C3267 ,C741_=_C3309 ,\nC741_=_C3402 ,C741_=_C3403 ,C741_=_C3404 ,C741_=_C3405 ,C741_=_C3406 ,C741_=_C3407 ,\nC741_=_C3408 ,C741_=_C3409 ,C741_=_C3410 ,C741_=_C3412 ,C741_=_C3413 ,C741_=_C3414 ,\nC756_=_C952 ,C756_=_C1315 ,C756_=_C1394 ,C756_=_C1395 ,C756_=_C1396 ,C756_=_C1397 ,\nC756_=_C1398 ,C756_=_C1399 ,C756_=_C1401 ,C756_=_C1402 ,C756_=_C1403 ,C756_=_C1404 ,\nC756_=_C1405 ,C756_=_C1407 ,C756_=_C1408 ,C756_=_C1409 ,C756_=_C1410 ,C756_=_C1411 ,\nC756_=_C1412 ,C756_=_C1413 ,C756_=_C1414 ,C756_=_C1415 ,C756_=_C1417 ,C756_=_C1418 ,\nC756_=_C1419 ,C756_=_C1420 ,C952_=_C1315 ,C952_=_C1394 ,C952_=_C1395 ,C952_=_C1396 ,\nC952_=_C1397 ,C952_=_C1398 ,C952_=_C1399 ,C952_=_C1401 ,C952_=_C1402 ,C952_=_C1403 ,\nC952_=_C1404 ,C952_=_C1405 ,C952_=_C1407 ,C952_=_C1408 ,C952_=_C1409 ,C952_=_C1410 ,\nC952_=_C1411 ,C952_=_C1412 ,C952_=_C1413 ,C952_=_C1414 ,C952_=_C1415 ,C952_=_C1417 ,\nC952_=_C1418 ,C952_=_C1419 ,C952_=_C1420 ,C1114_=_C1679 ,C1114_=_C1822 ,C1114_=_C2349 ,\nC1114_=_C2552 ,C1114_=_C2697 ,C1114_=_C2770 ,C1114_=_C2895 ,C1114_=_C2952 ,C1114_=_C2994 ,\nC1114_=_C3267 ,C1114_=_C3309 ,C1114_=_C3402 ,C1114_=_C3403 ,C1114_=_C3404 ,C1114_=_C3405 ,\nC1114_=_C3406 ,C1114_=_C3407 ,C1114_=_C3408 ,C1114_=_C3409 ,C1114_=_C3410 ,C1114_=_C3412 ,\nC1114_=_C3413 ,C1114_=_C3414 ,C1234_=_C2120 ,C1234_=_C2135 ,C1234_=_C2248 ,C1234_=_C2356 ,\nC1234_=_C2760 ,C1234_=_C2780 ,C1234_=_C2812 ,C1234_=_C2903 ,C1234_=_C3047 ,C1234_=_C3396 ,\nC1234_=_C3457 ,C1234_=_C3541 ,C1234_=_C3619 ,C1234_=_C3659 ,C1234_=_C3729 ,C1234_=_C3886 ,\nC1234_=_C3921 ,C1234_=_C3928 ,C1234_=_C3959 ,C1234_=_C3960 ,C1234_=_C3961 ,C1234_=_C3962 ,\nC1234_=_C3963 ,C1315_=_C1394 ,C1315_=_C1395 ,C1315_=_C1396 ,C1315_=_C1397 ,C1315_=_C1398 ,\nC1315_=_C1399 ,C1315_=_C1401 ,C1315_=_C1402 ,C1315_=_C1403 ,C1315_=_C1404 ,C1315_=_C1405 ,\nC1315_=_C1407 ,C1315_=_C1408 ,C1315_=_C1409 ,C1315_=_C1410 ,C1315_=_C1411 ,C1315_=_C1412 ,\nC1315_=_C1413 ,C1315_=_C1414 ,C1315_=_C1415 ,C1315_=_C1417 ,C1315_=_C1418 ,C1315_=_C1419 ,\nC1315_=_C1420 ,C1347_=_C1494 ,C1347_=_C2146 ,C1347_=_C2345 ,C1347_=_C2611 ,C1347_=_C2612 ,\nC1347_=_C2613 ,C1347_=_C2614 ,C1347_=_C2615 ,C1347_=_C2616 ,C1347_=_C2617 ,C1347_=_C2618 ,\nC1347_=_C2620 ,C1347_=_C2621 ,C1347_=_C2622 ,C1347_=_C2623 ,C1347_=_C2624 ,C1347_=_C2625 ,\nC1347_=_C2626 ,C1347_=_C2627 ,C1347_=_C2628 ,C1347_=_C2629 ,C1347_=_C2631 ,C1347_=_C2632 ,\nC1347_=_C2633 ,C1394_=_C1395 ,C1394_=_C1396 ,C1394_=_C1397 ,C1394_=_C1398 ,C1394_=_C1399 ,\nC1394_=_C1401 ,C1394_=_C1402 ,C1394_=_C1403 ,C1394_=_C1404 ,C1394_=_C1405 ,C1394_=_C1407</w:t>
      </w:r>
    </w:p>
    <w:p>
      <w:pPr>
        <w:pStyle w:val="PreformattedText"/>
        <w:bidi w:val="0"/>
        <w:spacing w:before="0" w:after="0"/>
        <w:jc w:val="left"/>
        <w:rPr/>
      </w:pPr>
      <w:r>
        <w:rPr/>
        <w:t xml:space="preserve"> </w:t>
      </w:r>
      <w:r>
        <w:rPr/>
        <w:t>,\nC1394_=_C1408 ,C1394_=_C1409 ,C1394_=_C1410 ,C1394_=_C1411 ,C1394_=_C1412 ,C1394_=_C1413 ,\nC1394_=_C1414 ,C1394_=_C1415 ,C1394_=_C1417 ,C1394_=_C1418 ,C1394_=_C1419 ,C1394_=_C1420 ,\nC1395_=_C1396 ,C1395_=_C1397 ,C1395_=_C1398 ,C1395_=_C1399 ,C1395_=_C1401 ,C1395_=_C1402 ,\nC1395_=_C1403 ,C1395_=_C1404 ,C1395_=_C1405 ,C1395_=_C1407 ,C1395_=_C1408 ,C1395_=_C1409 ,\nC1395_=_C1410 ,C1395_=_C1411 ,C1395_=_C1412 ,C1395_=_C1413 ,C1395_=_C1414 ,C1395_=_C1415 ,\nC1395_=_C1417 ,C1395_=_C1418 ,C1395_=_C1419 ,C1395_=_C1420 ,C1396_=_C1397 ,C1396_=_C1398 ,\nC1396_=_C1399 ,C1396_=_C1401 ,C1396_=_C1402 ,C1396_=_C1403 ,C1396_=_C1404 ,C1396_=_C1405 ,\nC1396_=_C1407 ,C1396_=_C1408 ,C1396_=_C1409 ,C1396_=_C1410 ,C1396_=_C1411 ,C1396_=_C1412 ,\nC1396_=_C1413 ,C1396_=_C1414 ,C1396_=_C1415 ,C1396_=_C1417 ,C1396_=_C1418 ,C1396_=_C1419 ,\nC1396_=_C1420 ,C1397_=_C1398 ,C1397_=_C1399 ,C1397_=_C1401 ,C1397_=_C1402 ,C1397_=_C1403 ,\nC1397_=_C1404 ,C1397_=_C1405 ,C1397_=_C1407 ,C1397_=_C1408 ,C1397_=_C1409 ,C1397_=_C1410 ,\nC1397_=_C1411 ,C1397_=_C1412 ,C1397_=_C1413 ,C1397_=_C1414 ,C1397_=_C1415 ,C1397_=_C1417 ,\nC1397_=_C1418 ,C1397_=_C1419 ,C1397_=_C1420 ,C1397_=_C1822 ,C1398_=_C1399 ,C1398_=_C1401 ,\nC1398_=_C1402 ,C1398_=_C1403 ,C1398_=_C1404 ,C1398_=_C1405 ,C1398_=_C1407 ,C1398_=_C1408 ,\nC1398_=_C1409 ,C1398_=_C1410 ,C1398_=_C1411 ,C1398_=_C1412 ,C1398_=_C1413 ,C1398_=_C1414 ,\nC1398_=_C1415 ,C1398_=_C1417 ,C1398_=_C1418 ,C1398_=_C1419 ,C1398_=_C1420 ,C1398_=_C2345 ,\nC1398_=_C2349 ,C1398_=_C2356 ,C1399_=_C1401 ,C1399_=_C1402 ,C1399_=_C1403 ,C1399_=_C1404 ,\nC1399_=_C1405 ,C1399_=_C1407 ,C1399_=_C1408 ,C1399_=_C1409 ,C1399_=_C1410 ,C1399_=_C1411 ,\nC1399_=_C1412 ,C1399_=_C1413 ,C1399_=_C1414 ,C1399_=_C1415 ,C1399_=_C1417 ,C1399_=_C1418 ,\nC1399_=_C1419 ,C1399_=_C1420 ,C1401_=_C1402 ,C1401_=_C1403 ,C1401_=_C1404 ,C1401_=_C1405 ,\nC1401_=_C1407 ,C1401_=_C1408 ,C1401_=_C1409 ,C1401_=_C1410 ,C1401_=_C1411 ,C1401_=_C1412 ,\nC1401_=_C1413 ,C1401_=_C1414 ,C1401_=_C1415 ,C1401_=_C1417 ,C1401_=_C1418 ,C1401_=_C1419 ,\nC1401_=_C1420 ,C1401_=_C2612 ,C1401_=_C2770 ,C1401_=_C2780 ,C1402_=_C1403 ,C1402_=_C1404 ,\nC1402_=_C1405 ,C1402_=_C1407 ,C1402_=_C1408 ,C1402_=_C1409 ,C1402_=_C1410 ,C1402_=_C1411 ,\nC1402_=_C1412 ,C1402_=_C1413 ,C1402_=_C1414 ,C1402_=_C1415 ,C1402_=_C1417 ,C1402_=_C1418 ,\nC1402_=_C1419 ,C1402_=_C1420 ,C1402_=_C2615 ,C1402_=_C2895 ,C1402_=_C2903 ,C1403_=_C1404 ,\nC1403_=_C1405 ,C1403_=_C1407 ,C1403_=_C1408 ,C1403_=_C1409 ,C1403_=_C1410 ,C1403_=_C1411 ,\nC1403_=_C1412 ,C1403_=_C1413 ,C1403_=_C1414 ,C1403_=_C1415 ,C1403_=_C1417 ,C1403_=_C1418 ,\nC1403_=_C1419 ,C1403_=_C1420 ,C1404_=_C1405 ,C1404_=_C1407 ,C1404_=_C1408 ,C1404_=_C1409 ,\nC1404_=_C1410 ,C1404_=_C1411 ,C1404_=_C1412 ,C1404_=_C1413 ,C1404_=_C1414 ,C1404_=_C1415 ,\nC1404_=_C1417 ,C1404_=_C1418 ,C1404_=_C1419 ,C1404_=_C1420 ,C1405_=_C1407 ,C1405_=_C1408 ,\nC1405_=_C1409 ,C1405_=_C1410 ,C1405_=_C1411 ,C1405_=_C1412 ,C1405_=_C1413 ,C1405_=_C1414 ,\nC1405_=_C1415 ,C1405_=_C1417 ,C1405_=_C1418 ,C1405_=_C1419 ,C1405_=_C1420 ,C1407_=_C1408 ,\nC1407_=_C1409 ,C1407_=_C1410 ,C1407_=_C1411 ,C1407_=_C1412 ,C1407_=_C1413 ,C1407_=_C1414 ,\nC1407_=_C1415 ,C1407_=_C1417 ,C1407_=_C1418 ,C1407_=_C1419 ,C1407_=_C1420 ,C1408_=_C1409 ,\nC1408_=_C1410 ,C1408_=_C1411 ,C1408_=_C1412 ,C1408_=_C1413 ,C1408_=_C1414 ,C1408_=_C1415 ,\nC1408_=_C1417 ,C1408_=_C1418 ,C1408_=_C1419 ,C1408_=_C1420 ,C1408_=_C2621 ,C1408_=_C3403 ,\nC1408_=_C3541 ,C1409_=_C1410 ,C1409_=_C1411 ,C1409_=_C1412 ,C1409_=_C1413 ,C1409_=_C1414 ,\nC1409_=_C1415 ,C1409_=_C1417 ,C1409_=_C1418 ,C1409_=_C1419 ,C1409_=_C1420 ,C1410_=_C1411 ,\nC1410_=_C1412 ,C1410_=_C1413 ,C1410_=_C1414 ,C1410_=_C1415 ,C1410_=_C1417 ,C1410_=_C1418 ,\nC1410_=_C1419 ,C1410_=_C1420 ,C1410_=_C2622 ,C1410_=_C3406 ,C1410_=_C3659 ,C1411_=_C1412 ,\nC1411_=_C1413 ,C1411_=_C1414 ,C1411_=_C1415 ,C1411_=_C1417 ,C1411_=_C1418 ,C1411_=_C1419 ,\nC1411_=_C1420 ,C1411_=_C2625 ,C1411_=_C3407 ,C1411_=_C3729 ,C1412_=_C1413 ,C1412_=_C1414 ,\nC1412_=_C1415 ,C1412_=_C1417 ,C1412_=_C1418 ,C1412_=_C1419 ,C1412_=_C1420 ,C1413_=_C1414 ,\nC1413_=_C1415 ,C1413_=_C1417 ,C1413_=_C1418 ,C1413_=_C1419 ,C1413_=_C1420 ,C1414_=_C1415 ,\nC1414_=_C1417 ,C1414_=_C1418 ,C1414_=_C1419 ,C1414_=_C1420 ,C1415_=_C1417 ,C1415_=_C1418 ,\nC1415_=_C1419 ,C1415_=_C1420 ,C1415_=_C2628 ,C1415_=_C3410 ,C1415_=_C3921 ,C1417_=_C1418 ,\nC1417_=_C1419 ,C1417_=_C1420 ,C1417_=_C3959 ,C1418_=_C1419 ,C1418_=_C1420 ,C1419_=_C1420 ,\nC1494_=_C2146 ,C1494_=_C2345 ,C1494_=_C2611 ,C1494_=_C2612 ,C1494_=_C2613 ,C1494_=_C2614 ,\nC1494_=_C2615 ,C1494_=_C2616 ,C1494_=_C2617 ,C1494_=_C2618 ,C1494_=_C2620 ,C1494_=_C2621 ,\nC1494_=_C2622 ,C1494_=_C2623 ,C1494_=_C2624 ,C1494_=_C2625 ,C1494_=_C2626 ,C1494_=_C2627 ,\nC1494_=_C2628 ,C1494_=_C2629 ,C1494_=_C2631 ,C1494_=_C2632 ,C1494_=_C2633 ,C1679_=_C1822 ,\nC1679_=_C2349 ,C1679_=_C2552 ,C1679_=_C2697 ,C1679_=_C2770 ,C1679_=_C2895 ,C1679_=_C2952 ,\nC1679_=_C2994 ,C1679_=_C3267 ,C1679_=_C3309 ,C1679_=_C3402 ,C1679_=_C3403 ,C1679_=_C3404 ,\nC1679_=_C3405 ,C1679_=_C3406 ,C1679_=_C3407 ,C1679_=_C3408 ,C1679_=_C3409 ,C1679_=_C3410 ,\nC1679_=_C3412 ,C1679_=_C3413 ,C1679_=_C3414 ,C1822_=_C2349 ,C1822_=_C2552 ,C1822_=_C2697 ,\nC1822_=_C2770 ,C1822_=_C2895 ,C1822_=_C2952 ,C1822_=_C2994 ,C1822_=_C3267 ,C1822_=_C3309 ,\nC1822_=_C3402 ,C1822_=_C3403 ,C1822_=_C3404 ,C1822_=_C3405 ,C1822_=_C3406 ,C1822_=_C3407 ,\nC1822_=_C3408 ,C1822_=_C3409 ,C1822_=_C3410 ,C1822_=_C3412 ,C1822_=_C3413 ,C1822_=_C3414 ,\nC2120_=_C2135 ,C2120_=_C2248 ,C2120_=_C2356 ,C2120_=_C2760 ,C2120_=_C2780 ,C2120_=_C2812 ,\nC2120_=_C2903 ,C2120_=_C3047 ,C2120_=_C3396 ,C2120_=_C3457 ,C2120_=_C3541 ,C2120_=_C3619 ,\nC2120_=_C3659 ,C2120_=_C3729 ,C2120_=_C3886 ,C2120_=_C3921 ,C2120_=_C3928 ,C2120_=_C3959 ,\nC2120_=_C3960 ,C2120_=_C3961 ,C2120_=_C3962 ,C2120_=_C3963 ,C2135_=_C2248 ,C2135_=_C2356 ,\nC2135_=_C2760 ,C2135_=_C2780 ,C2135_=_C2812 ,C2135_=_C2903 ,C2135_=_C3047 ,C2135_=_C3396 ,\nC2135_=_C3457 ,C2135_=_C3541 ,C2135_=_C3619 ,C2135_=_C3659 ,C2135_=_C3729 ,C2135_=_C3886 ,\nC2135_=_C3921 ,C2135_=_C3928 ,C2135_=_C3959 ,C2135_=_C3960 ,C2135_=_C3961 ,C2135_=_C3962 ,\nC2135_=_C3963 ,C2146_=_C2345 ,C2146_=_C2611 ,C2146_=_C2612 ,C2146_=_C2613 ,C2146_=_C2614 ,\nC2146_=_C2615 ,C2146_=_C2616 ,C2146_=_C2617 ,C2146_=_C2618 ,C2146_=_C2620 ,C2146_=_C2621 ,\nC2146_=_C2622 ,C2146_=_C2623 ,C2146_=_C2624 ,C2146_=_C2625 ,C2146_=_C2626 ,C2146_=_C2627 ,\nC2146_=_C2628 ,C2146_=_C2629 ,C2146_=_C2631 ,C2146_=_C2632 ,C2146_=_C2633 ,C2248_=_C2356 ,\nC2248_=_C2760 ,C2248_=_C2780 ,C2248_=_C2812 ,C2248_=_C2903 ,C2248_=_C3047 ,C2248_=_C3396 ,\nC2248_=_C3457 ,C2248_=_C3541 ,C2248_=_C3619 ,C2248_=_C3659 ,C2248_=_C3729 ,C2248_=_C3886 ,\nC2248_=_C3921 ,C2248_=_C3928 ,C2248_=_C3959 ,C2248_=_C3960 ,C2248_=_C3961 ,C2248_=_C3962 ,\nC2248_=_C3963 ,C2345_=_C2349 ,C2345_=_C2356 ,C2345_=_C2611 ,C2345_=_C2612 ,C2345_=_C2613 ,\nC2345_=_C2614 ,C2345_=_C2615 ,C2345_=_C2616 ,C2345_=_C2617 ,C2345_=_C2618 ,C2345_=_C2620 ,\nC2345_=_C2621 ,C2345_=_C2622 ,C2345_=_C2623 ,C2345_=_C2624 ,C2345_=_C2625 ,C2345_=_C2626 ,\nC2345_=_C2627 ,C2345_=_C2628 ,C2345_=_C2629 ,C2345_=_C2631 ,C2345_=_C2632 ,C2345_=_C2633 ,\nC2349_=_C2356 ,C2349_=_C2552 ,C2349_=_C2697 ,C2349_=_C2770 ,C2349_=_C2895 ,C2349_=_C2952 ,\nC2349_=_C2994 ,C2349_=_C3267 ,C2349_=_C3309 ,C2349_=_C3402 ,C2349_=_C3403 ,C2349_=_C3404 ,\nC2349_=_C3405 ,C2349_=_C3406 ,C2349_=_C3407 ,C2349_=_C3408 ,C2349_=_C3409 ,C2349_=_C3410 ,\nC2349_=_C3412 ,C2349_=_C3413 ,C2349_=_C3414 ,C2356_=_C2760 ,C2356_=_C2780 ,C2356_=_C2812 ,\nC2356_=_C2903 ,C2356_=_C3047 ,C2356_=_C3396 ,C2356_=_C3457 ,C2356_=_C3541 ,C2356_=_C3619 ,\nC2356_=_C3659 ,C2356_=_C3729 ,C2356_=_C3886 ,C2356_=_C3921 ,C2356_=_C3928 ,C2356_=_C3959 ,\nC2356_=_C3960 ,C2356_=_C3961 ,C2356_=_C3962 ,C2356_=_C3963 ,C2552_=_C2697 ,C2552_=_C2770 ,\nC2552_=_C2895 ,C2552_=_C2952 ,C2552_=_C2994 ,C2552_=_C3267 ,C2552_=_C3309 ,C2552_=_C3402 ,\nC2552_=_C3403 ,C2552_=_C3404 ,C2552_=_C3405 ,C2552_=_C3406 ,C2552_=_C3407 ,C2552_=_C3408 ,\nC2552_=_C3409 ,C2552_=_C3410 ,C2552_=_C3412 ,C2552_=_C3413 ,C2552_=_C3414 ,C2611_=_C2612 ,\nC2611_=_C2613 ,C2611_=_C2614 ,C2611_=_C2615 ,C2611_=_C2616 ,C2611_=_C2617 ,C2611_=_C2618 ,\nC2611_=_C2620 ,C2611_=_C2621 ,C2611_=_C2622 ,C2611_=_C2623 ,C2611_=_C2624 ,C2611_=_C2625 ,\nC2611_=_C2626 ,C2611_=_C2627 ,C2611_=_C2628 ,C2611_=_C2629 ,C2611_=_C2631 ,C2611_=_C2632 ,\nC2611_=_C2633 ,C2611_=_C2697 ,C2612_=_C2613 ,C2612_=_C2614 ,C2612_=_C2615 ,C2612_=_C2616 ,\nC2612_=_C2617 ,C2612_=_C2618 ,C2612_=_C2620 ,C2612_=_C2621 ,C2612_=_C2622 ,C2612_=_C2623 ,\nC2612_=_C2624 ,C2612_=_C2625 ,C2612_=_C2626 ,C2612_=_C2627 ,C2612_=_C2628 ,C2612_=_C2629 ,\nC2612_=_C2631 ,C2612_=_C2632 ,C2612_=_C2633 ,C2612_=_C2770 ,C2612_=_C2780 ,C2613_=_C2614 ,\nC2613_=_C2615 ,C2613_=_C2616 ,C2613_=_C2617 ,C2613_=_C2618 ,C2613_=_C2620 ,C2613_=_C2621 ,\nC2613_=_C2622 ,C2613_=_C2623 ,C2613_=_C2624 ,C2613_=_C2625 ,C2613_=_C2626 ,C2613_=_C2627 ,\nC2613_=_C2628 ,C2613_=_C2629 ,C2613_=_C2631 ,C2613_=_C2632 ,C2613_=_C2633 ,C2614_=_C2615 ,\nC2614_=_C2616 ,C2614_=_C2617 ,C2614_=_C2618 ,C2614_=_C2620 ,C2614_=_C2621 ,C2614_=_C2622 ,\nC2614_=_C2623 ,C2614_=_C2624 ,C2614_=_C2625 ,C2614_=_C2626 ,C2614_=_C2627 ,C2614_=_C2628 ,\nC2614_=_C2629 ,C2614_=_C2631 ,C2614_=_C2632 ,C2614_=_C2633 ,C2615_=_C2616 ,C2615_=_C2617 ,\nC2615_=_C2618 ,C2615_=_C2620 ,C2615_=_C2621 ,C2615_=_C2622 ,C2615_=_C2623 ,C2615_=_C2624 ,\nC2615_=_C2625 ,C2615_=_C2626 ,C2615_=_C2627 ,C2615_=_C2628 ,C2615_=_C2629 ,C2615_=_C2631 ,\nC2615_=_C2632 ,C2615_=_C2633 ,C2615_=_C2895 ,C2615_=_C2903 ,C2616_=_C2617 ,C2616_=_C2618 ,\nC2616_=_C2620 ,C2616_=_C2621 ,C2616_=_C2622 ,C2616_=_C2623 ,C2616_=_C2624 ,C2616_=_C2625 ,\nC2616_=_C2626 ,C2616_=_C2627 ,C2616_=_C2628 ,C2616_=_C2629 ,C2616_=_C2631 ,C2616_=_C2632 ,\nC2616_=_C2633 ,C2616_=_C2952 ,C2617_=_C2618 ,C2617_=_C2620 ,C2617_=_C2621 ,C2617_=_C2622 ,\nC2617_=_C2623 ,C2617_=_C2624 ,C2617_=_C2625 ,C2617_=_C2626 ,C2617_=_C2627 ,C2617_=_C2628 ,\nC2617_=_C2629 ,C2617_=_C2631 ,C2617_=_C2632 ,C2617_=_C2633</w:t>
      </w:r>
    </w:p>
    <w:p>
      <w:pPr>
        <w:pStyle w:val="PreformattedText"/>
        <w:bidi w:val="0"/>
        <w:spacing w:before="0" w:after="0"/>
        <w:jc w:val="left"/>
        <w:rPr/>
      </w:pPr>
      <w:r>
        <w:rPr/>
        <w:t xml:space="preserve"> </w:t>
      </w:r>
      <w:r>
        <w:rPr/>
        <w:t>,C2617_=_C3047 ,C2618_=_C2620 ,\nC2618_=_C2621 ,C2618_=_C2622 ,C2618_=_C2623 ,C2618_=_C2624 ,C2618_=_C2625 ,C2618_=_C2626 ,\nC2618_=_C2627 ,C2618_=_C2628 ,C2618_=_C2629 ,C2618_=_C2631 ,C2618_=_C2632 ,C2618_=_C2633 ,\nC2620_=_C2621 ,C2620_=_C2622 ,C2620_=_C2623 ,C2620_=_C2624 ,C2620_=_C2625 ,C2620_=_C2626 ,\nC2620_=_C2627 ,C2620_=_C2628 ,C2620_=_C2629 ,C2620_=_C2631 ,C2620_=_C2632 ,C2620_=_C2633 ,\nC2620_=_C3402 ,C2621_=_C2622 ,C2621_=_C2623 ,C2621_=_C2624 ,C2621_=_C2625 ,C2621_=_C2626 ,\nC2621_=_C2627 ,C2621_=_C2628 ,C2621_=_C2629 ,C2621_=_C2631 ,C2621_=_C2632 ,C2621_=_C2633 ,\nC2621_=_C3403 ,C2621_=_C3541 ,C2622_=_C2623 ,C2622_=_C2624 ,C2622_=_C2625 ,C2622_=_C2626 ,\nC2622_=_C2627 ,C2622_=_C2628 ,C2622_=_C2629 ,C2622_=_C2631 ,C2622_=_C2632 ,C2622_=_C2633 ,\nC2622_=_C3406 ,C2622_=_C3659 ,C2623_=_C2624 ,C2623_=_C2625 ,C2623_=_C2626 ,C2623_=_C2627 ,\nC2623_=_C2628 ,C2623_=_C2629 ,C2623_=_C2631 ,C2623_=_C2632 ,C2623_=_C2633 ,C2624_=_C2625 ,\nC2624_=_C2626 ,C2624_=_C2627 ,C2624_=_C2628 ,C2624_=_C2629 ,C2624_=_C2631 ,C2624_=_C2632 ,\nC2624_=_C2633 ,C2625_=_C2626 ,C2625_=_C2627 ,C2625_=_C2628 ,C2625_=_C2629 ,C2625_=_C2631 ,\nC2625_=_C2632 ,C2625_=_C2633 ,C2625_=_C3407 ,C2625_=_C3729 ,C2626_=_C2627 ,C2626_=_C2628 ,\nC2626_=_C2629 ,C2626_=_C2631 ,C2626_=_C2632 ,C2626_=_C2633 ,C2627_=_C2628 ,C2627_=_C2629 ,\nC2627_=_C2631 ,C2627_=_C2632 ,C2627_=_C2633 ,C2628_=_C2629 ,C2628_=_C2631 ,C2628_=_C2632 ,\nC2628_=_C2633 ,C2628_=_C3410 ,C2628_=_C3921 ,C2629_=_C2631 ,C2629_=_C2632 ,C2629_=_C2633 ,\nC2629_=_C3928 ,C2631_=_C2632 ,C2631_=_C2633 ,C2632_=_C2633 ,C2697_=_C2770 ,C2697_=_C2895 ,\nC2697_=_C2952 ,C2697_=_C2994 ,C2697_=_C3267 ,C2697_=_C3309 ,C2697_=_C3402 ,C2697_=_C3403 ,\nC2697_=_C3404 ,C2697_=_C3405 ,C2697_=_C3406 ,C2697_=_C3407 ,C2697_=_C3408 ,C2697_=_C3409 ,\nC2697_=_C3410 ,C2697_=_C3412 ,C2697_=_C3413 ,C2697_=_C3414 ,C2760_=_C2780 ,C2760_=_C2812 ,\nC2760_=_C2903 ,C2760_=_C3047 ,C2760_=_C3396 ,C2760_=_C3457 ,C2760_=_C3541 ,C2760_=_C3619 ,\nC2760_=_C3659 ,C2760_=_C3729 ,C2760_=_C3886 ,C2760_=_C3921 ,C2760_=_C3928 ,C2760_=_C3959 ,\nC2760_=_C3960 ,C2760_=_C3961 ,C2760_=_C3962 ,C2760_=_C3963 ,C2770_=_C2780 ,C2770_=_C2895 ,\nC2770_=_C2952 ,C2770_=_C2994 ,C2770_=_C3267 ,C2770_=_C3309 ,C2770_=_C3402 ,C2770_=_C3403 ,\nC2770_=_C3404 ,C2770_=_C3405 ,C2770_=_C3406 ,C2770_=_C3407 ,C2770_=_C3408 ,C2770_=_C3409 ,\nC2770_=_C3410 ,C2770_=_C3412 ,C2770_=_C3413 ,C2770_=_C3414 ,C2780_=_C2812 ,C2780_=_C2903 ,\nC2780_=_C3047 ,C2780_=_C3396 ,C2780_=_C3457 ,C2780_=_C3541 ,C2780_=_C3619 ,C2780_=_C3659 ,\nC2780_=_C3729 ,C2780_=_C3886 ,C2780_=_C3921 ,C2780_=_C3928 ,C2780_=_C3959 ,C2780_=_C3960 ,\nC2780_=_C3961 ,C2780_=_C3962 ,C2780_=_C3963 ,C2812_=_C2903 ,C2812_=_C3047 ,C2812_=_C3396 ,\nC2812_=_C3457 ,C2812_=_C3541 ,C2812_=_C3619 ,C2812_=_C3659 ,C2812_=_C3729 ,C2812_=_C3886 ,\nC2812_=_C3921 ,C2812_=_C3928 ,C2812_=_C3959 ,C2812_=_C3960 ,C2812_=_C3961 ,C2812_=_C3962 ,\nC2812_=_C3963 ,C2895_=_C2903 ,C2895_=_C2952 ,C2895_=_C2994 ,C2895_=_C3267 ,C2895_=_C3309 ,\nC2895_=_C3402 ,C2895_=_C3403 ,C2895_=_C3404 ,C2895_=_C3405 ,C2895_=_C3406 ,C2895_=_C3407 ,\nC2895_=_C3408 ,C2895_=_C3409 ,C2895_=_C3410 ,C2895_=_C3412 ,C2895_=_C3413 ,C2895_=_C3414 ,\nC2903_=_C3047 ,C2903_=_C3396 ,C2903_=_C3457 ,C2903_=_C3541 ,C2903_=_C3619 ,C2903_=_C3659 ,\nC2903_=_C3729 ,C2903_=_C3886 ,C2903_=_C3921 ,C2903_=_C3928 ,C2903_=_C3959 ,C2903_=_C3960 ,\nC2903_=_C3961 ,C2903_=_C3962 ,C2903_=_C3963 ,C2952_=_C2994 ,C2952_=_C3267 ,C2952_=_C3309 ,\nC2952_=_C3402 ,C2952_=_C3403 ,C2952_=_C3404 ,C2952_=_C3405 ,C2952_=_C3406 ,C2952_=_C3407 ,\nC2952_=_C3408 ,C2952_=_C3409 ,C2952_=_C3410 ,C2952_=_C3412 ,C2952_=_C3413 ,C2952_=_C3414 ,\nC2994_=_C3267 ,C2994_=_C3309 ,C2994_=_C3402 ,C2994_=_C3403 ,C2994_=_C3404 ,C2994_=_C3405 ,\nC2994_=_C3406 ,C2994_=_C3407 ,C2994_=_C3408 ,C2994_=_C3409 ,C2994_=_C3410 ,C2994_=_C3412 ,\nC2994_=_C3413 ,C2994_=_C3414 ,C3047_=_C3396 ,C3047_=_C3457 ,C3047_=_C3541 ,C3047_=_C3619 ,\nC3047_=_C3659 ,C3047_=_C3729 ,C3047_=_C3886 ,C3047_=_C3921 ,C3047_=_C3928 ,C3047_=_C3959 ,\nC3047_=_C3960 ,C3047_=_C3961 ,C3047_=_C3962 ,C3047_=_C3963 ,C3267_=_C3309 ,C3267_=_C3402 ,\nC3267_=_C3403 ,C3267_=_C3404 ,C3267_=_C3405 ,C3267_=_C3406 ,C3267_=_C3407 ,C3267_=_C3408 ,\nC3267_=_C3409 ,C3267_=_C3410 ,C3267_=_C3412 ,C3267_=_C3413 ,C3267_=_C3414 ,C3309_=_C3402 ,\nC3309_=_C3403 ,C3309_=_C3404 ,C3309_=_C3405 ,C3309_=_C3406 ,C3309_=_C3407 ,C3309_=_C3408 ,\nC3309_=_C3409 ,C3309_=_C3410 ,C3309_=_C3412 ,C3309_=_C3413 ,C3309_=_C3414 ,C3396_=_C3457 ,\nC3396_=_C3541 ,C3396_=_C3619 ,C3396_=_C3659 ,C3396_=_C3729 ,C3396_=_C3886 ,C3396_=_C3921 ,\nC3396_=_C3928 ,C3396_=_C3959 ,C3396_=_C3960 ,C3396_=_C3961 ,C3396_=_C3962 ,C3396_=_C3963 ,\nC3402_=_C3403 ,C3402_=_C3404 ,C3402_=_C3405 ,C3402_=_C3406 ,C3402_=_C3407 ,C3402_=_C3408 ,\nC3402_=_C3409 ,C3402_=_C3410 ,C3402_=_C3412 ,C3402_=_C3413 ,C3402_=_C3414 ,C3403_=_C3404 ,\nC3403_=_C3405 ,C3403_=_C3406 ,C3403_=_C3407 ,C3403_=_C3408 ,C3403_=_C3409 ,C3403_=_C3410 ,\nC3403_=_C3412 ,C3403_=_C3413 ,C3403_=_C3414 ,C3403_=_C3541 ,C3404_=_C3405 ,C3404_=_C3406 ,\nC3404_=_C3407 ,C3404_=_C3408 ,C3404_=_C3409 ,C3404_=_C3410 ,C3404_=_C3412 ,C3404_=_C3413 ,\nC3404_=_C3414 ,C3405_=_C3406 ,C3405_=_C3407 ,C3405_=_C3408 ,C3405_=_C3409 ,C3405_=_C3410 ,\nC3405_=_C3412 ,C3405_=_C3413 ,C3405_=_C3414 ,C3406_=_C3407 ,C3406_=_C3408 ,C3406_=_C3409 ,\nC3406_=_C3410 ,C3406_=_C3412 ,C3406_=_C3413 ,C3406_=_C3414 ,C3406_=_C3659 ,C3407_=_C3408 ,\nC3407_=_C3409 ,C3407_=_C3410 ,C3407_=_C3412 ,C3407_=_C3413 ,C3407_=_C3414 ,C3407_=_C3729 ,\nC3408_=_C3409 ,C3408_=_C3410 ,C3408_=_C3412 ,C3408_=_C3413 ,C3408_=_C3414 ,C3409_=_C3410 ,\nC3409_=_C3412 ,C3409_=_C3413 ,C3409_=_C3414 ,C3410_=_C3412 ,C3410_=_C3413 ,C3410_=_C3414 ,\nC3410_=_C3921 ,C3412_=_C3413 ,C3412_=_C3414 ,C3413_=_C3414 ,C3457_=_C3541 ,C3457_=_C3619 ,\nC3457_=_C3659 ,C3457_=_C3729 ,C3457_=_C3886 ,C3457_=_C3921 ,C3457_=_C3928 ,C3457_=_C3959 ,\nC3457_=_C3960 ,C3457_=_C3961 ,C3457_=_C3962 ,C3457_=_C3963 ,C3541_=_C3619 ,C3541_=_C3659 ,\nC3541_=_C3729 ,C3541_=_C3886 ,C3541_=_C3921 ,C3541_=_C3928 ,C3541_=_C3959 ,C3541_=_C3960 ,\nC3541_=_C3961 ,C3541_=_C3962 ,C3541_=_C3963 ,C3619_=_C3659 ,C3619_=_C3729 ,C3619_=_C3886 ,\nC3619_=_C3921 ,C3619_=_C3928 ,C3619_=_C3959 ,C3619_=_C3960 ,C3619_=_C3961 ,C3619_=_C3962 ,\nC3619_=_C3963 ,C3659_=_C3729 ,C3659_=_C3886 ,C3659_=_C3921 ,C3659_=_C3928 ,C3659_=_C3959 ,\nC3659_=_C3960 ,C3659_=_C3961 ,C3659_=_C3962 ,C3659_=_C3963 ,C3729_=_C3886 ,C3729_=_C3921 ,\nC3729_=_C3928 ,C3729_=_C3959 ,C3729_=_C3960 ,C3729_=_C3961 ,C3729_=_C3962 ,C3729_=_C3963 ,\nC3886_=_C3921 ,C3886_=_C3928 ,C3886_=_C3959 ,C3886_=_C3960 ,C3886_=_C3961 ,C3886_=_C3962 ,\nC3886_=_C3963 ,C3921_=_C3928 ,C3921_=_C3959 ,C3921_=_C3960 ,C3921_=_C3961 ,C3921_=_C3962 ,\nC3921_=_C3963 ,C3928_=_C3959 ,C3928_=_C3960 ,C3928_=_C3961 ,C3928_=_C3962 ,C3928_=_C3963 ,\nC3959_=_C3960 ,C3959_=_C3961 ,C3959_=_C3962 ,C3959_=_C3963 ,C3960_=_C3961 ,C3960_=_C3962 ,\nC3960_=_C3963 ,C3961_=_C3962 ,C3961_=_C3963 ,C3962_=_C3963 ,"];249[shape=box, label="id:249 level: 7\n47: C0 C1 C2 C3 C4 \nC5 C6 C7 C8 C9 C10 \nC11 C12 C13 C14 C15 C16 \nC17 C18 C19 C20 C21 C22 \nC23 C75 C99 C100 C101 C102 \nC103 C104 C105 C106 C107 C108 \nC109 C110 C111 C112 C113 C114 \nC115 C116 C117 C118 C119 C120 \n567: C0_=_C1( C0 C1 ) C0_=_C2( C0 C2 ) C0_=_C3( C0 C3 ) C0_=_C4( C0 C4 ) C0_=_C5( C0 C5 ) \nC0_=_C6( C0 C6 ) C0_=_C7( C0 C7 ) C0_=_C8( C0 C8 ) C0_=_C9( C0 C9 ) C0_=_C10( C0 C10 ) C0_=_C11( C0 C11 ) \nC0_=_C12( C0 C12 ) C0_=_C13( C0 C13 ) C0_=_C14( C0 C14 ) C0_=_C15( C0 C15 ) C0_=_C16( C0 C16 ) C0_=_C17( C0 C17 ) \nC0_=_C18( C0 C18 ) C0_=_C19( C0 C19 ) C0_=_C20( C0 C20 ) C0_=_C21( C0 C21 ) C0_=_C22( C0 C22 ) C0_=_C23( C0 C23 ) \nC0_=_C75( C0 C75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1_=_C22( C1 C22 ) C1_=_C23( C1 C23 ) C1_=_C75( C1 C75 ) \nC1_=_C99( C1 C99 ) C1_=_C100( C1 C100 ) C1_=_C101( C1 C101 ) C1_=_C102( C1 C102 ) C1_=_C103( C1 C103 ) C1_=_C104( C1 C104 ) \nC1_=_C105( C1 C105 ) C1_=_C106( C1 C106 ) C1_=_C107( C1 C107 ) C1_=_C108( C1 C108 ) C1_=_C109( C1 C109 ) C1_=_C110( C1 C110 ) \nC1_=_C111( C1 C111 ) C1_=_C112( C1 C112 ) C1_=_C113( C1 C113 ) C1_=_C114( C1 C114 ) C1_=_C115( C1 C115 ) C1_=_C116( C1 C116 ) \nC1_=_C117( C1 C117 ) C1_=_C118( C1 C118 ) C1_=_C119( C1 C119 ) C1_=_C120( C1 C120 ) C2_=_C3( C2 C3 ) C2_=_C4( C2 C4 ) \nC2_=_C5( C2 C5 ) C2_=_C6( C2 C6 ) C2_=_C7( C2 C7 ) C2_=_C8( C2 C8 ) C2_=_C9( C2 C9 ) C2_=_C10( C2 C10 ) \nC2_=_C11( C2 C11 ) C2_=_C12( C2 C12 ) C2_=_C13( C2 C13 ) C2_=_C14( C2 C14 ) C2_=_C15( C2 C15 ) C2_=_C16( C2 C16 ) \nC2_=_C17( C2 C17 ) C2_=_C18( C2 C18 ) C2_=_C19( C2 C19 ) C2_=_C20( C2 C20 ) C2_=_C21( C2 C21 ) C2_=_C22( C2 C22 ) \nC2_=_C23( C2 C23 ) C2_=_C100( C2 C100 ) C3_=_C4( C3 C4 ) C3_=_C5( C3 C5 ) C3_=_C6( C3 C6 ) C3_=_C7( C3 C7 ) \nC3_=_C8( C3 C8 ) C3_=_C9( C3 C9 ) C3_=_C10( C3 C10 ) C3_=_C11( C3 C11 ) C3_=_C12( C3 C12 ) C3_=_C13( C3 C13 ) \nC3_=_C14( C3 C14 ) C3_=_C15( C3 C15 ) C3_=_C16( C3 C16 ) C3_=_C17( C3 C17 ) C3_=_C18( C3 C18 ) C3_=_C19( C3 C19 ) \nC3_=_C20( C3 C20 ) C3_=_C21( C3 C21 ) C3_=_C22( C3 C22 ) C3_=_C23( C3 C23 ) C4_=_C5( C4 C5 ) C4_=_C6( C4 C6 ) \nC4_=_C7( C4 C7 ) C4_=_C8( C4 C8 ) C4_=_C9( C4 C9 ) C4_=_C10( C4 C10 ) C4_=_C11( C4 C11 ) C4_=_C12( C4 C12 ) \nC4_=_C13( C4 C13 ) C4_=_C14( C4 C14 ) C4_=_C15( C4 C15 ) C4_=_C16( C4 C16 ) C4_=_C17( C4 C17 ) C4_=_C18( C4 C18 ) \nC4_=_C19( C4 C19 ) C4_=_C20( C4 C20 ) C4_=_C21( C4 C21 ) C4_=_C22( C4 C22 ) C4_=_C23( C4 C23 ) C4_=_C103( C4 C103 ) \nC5_=_C6( C5 C6 ) C5_=_C7( C5 C7 ) C5_=_C8( C5 C8 ) C5_=_C9( C5 C9 ) C5_=_C10( C5 C10 ) C5_=_C11( C5 C11 ) \nC5_=_C12( C5 C12 ) C5_=_C13( C5 C13 ) C5_=_C14( C5 C14 ) C5_=_C15( C5 C15 ) C5_=_C16( C5 C16 ) C5_=_C17( C5 C17 ) \nC5_=_C18(</w:t>
      </w:r>
    </w:p>
    <w:p>
      <w:pPr>
        <w:pStyle w:val="PreformattedText"/>
        <w:bidi w:val="0"/>
        <w:spacing w:before="0" w:after="0"/>
        <w:jc w:val="left"/>
        <w:rPr/>
      </w:pPr>
      <w:r>
        <w:rPr/>
        <w:t xml:space="preserve"> </w:t>
      </w:r>
      <w:r>
        <w:rPr/>
        <w:t>C5 C18 ) C5_=_C19( C5 C19 ) C5_=_C20( C5 C20 ) C5_=_C21( C5 C21 ) C5_=_C22( C5 C22 ) C5_=_C23( C5 C23 ) \nC6_=_C7( C6 C7 ) C6_=_C8( C6 C8 ) C6_=_C9( C6 C9 ) C6_=_C10( C6 C10 ) C6_=_C11( C6 C11 ) C6_=_C12( C6 C12 ) \nC6_=_C13( C6 C13 ) C6_=_C14( C6 C14 ) C6_=_C15( C6 C15 ) C6_=_C16( C6 C16 ) C6_=_C17( C6 C17 ) C6_=_C18( C6 C18 ) \nC6_=_C19( C6 C19 ) C6_=_C20( C6 C20 ) C6_=_C21( C6 C21 ) C6_=_C22( C6 C22 ) C6_=_C23( C6 C23 ) C6_=_C104( C6 C104 ) \nC7_=_C8( C7 C8 ) C7_=_C9( C7 C9 ) C7_=_C10( C7 C10 ) C7_=_C11( C7 C11 ) C7_=_C12( C7 C12 ) C7_=_C13( C7 C13 ) \nC7_=_C14( C7 C14 ) C7_=_C15( C7 C15 ) C7_=_C16( C7 C16 ) C7_=_C17( C7 C17 ) C7_=_C18( C7 C18 ) C7_=_C19( C7 C19 ) \nC7_=_C20( C7 C20 ) C7_=_C21( C7 C21 ) C7_=_C22( C7 C22 ) C7_=_C23( C7 C23 ) C7_=_C105( C7 C105 ) C8_=_C9( C8 C9 ) \nC8_=_C10( C8 C10 ) C8_=_C11( C8 C11 ) C8_=_C12( C8 C12 ) C8_=_C13( C8 C13 ) C8_=_C14( C8 C14 ) C8_=_C15( C8 C15 ) \nC8_=_C16( C8 C16 ) C8_=_C17( C8 C17 ) C8_=_C18( C8 C18 ) C8_=_C19( C8 C19 ) C8_=_C20( C8 C20 ) C8_=_C21( C8 C21 ) \nC8_=_C22( C8 C22 ) C8_=_C23( C8 C23 ) C9_=_C10( C9 C10 ) C9_=_C11( C9 C11 ) C9_=_C12( C9 C12 ) C9_=_C13( C9 C13 ) \nC9_=_C14( C9 C14 ) C9_=_C15( C9 C15 ) C9_=_C16( C9 C16 ) C9_=_C17( C9 C17 ) C9_=_C18( C9 C18 ) C9_=_C19( C9 C19 ) \nC9_=_C20( C9 C20 ) C9_=_C21( C9 C21 ) C9_=_C22( C9 C22 ) C9_=_C23( C9 C23 ) C10_=_C11( C10 C11 ) C10_=_C12( C10 C12 ) \nC10_=_C13( C10 C13 ) C10_=_C14( C10 C14 ) C10_=_C15( C10 C15 ) C10_=_C16( C10 C16 ) C10_=_C17( C10 C17 ) C10_=_C18( C10 C18 ) \nC10_=_C19( C10 C19 ) C10_=_C20( C10 C20 ) C10_=_C21( C10 C21 ) C10_=_C22( C10 C22 ) C10_=_C23( C10 C23 ) C11_=_C12( C11 C12 ) \nC11_=_C13( C11 C13 ) C11_=_C14( C11 C14 ) C11_=_C15( C11 C15 ) C11_=_C16( C11 C16 ) C11_=_C17( C11 C17 ) C11_=_C18( C11 C18 ) \nC11_=_C19( C11 C19 ) C11_=_C20( C11 C20 ) C11_=_C21( C11 C21 ) C11_=_C22( C11 C22 ) C11_=_C23( C11 C23 ) C11_=_C106( C11 C106 ) \nC12_=_C13( C12 C13 ) C12_=_C14( C12 C14 ) C12_=_C15( C12 C15 ) C12_=_C16( C12 C16 ) C12_=_C17( C12 C17 ) C12_=_C18( C12 C18 ) \nC12_=_C19( C12 C19 ) C12_=_C20( C12 C20 ) C12_=_C21( C12 C21 ) C12_=_C22( C12 C22 ) C12_=_C23( C12 C23 ) C12_=_C107( C12 C107 ) \nC13_=_C14( C13 C14 ) C13_=_C15( C13 C15 ) C13_=_C16( C13 C16 ) C13_=_C17( C13 C17 ) C13_=_C18( C13 C18 ) C13_=_C19( C13 C19 ) \nC13_=_C20( C13 C20 ) C13_=_C21( C13 C21 ) C13_=_C22( C13 C22 ) C13_=_C23( C13 C23 ) C13_=_C109( C13 C109 ) C14_=_C15( C14 C15 ) \nC14_=_C16( C14 C16 ) C14_=_C17( C14 C17 ) C14_=_C18( C14 C18 ) C14_=_C19( C14 C19 ) C14_=_C20( C14 C20 ) C14_=_C21( C14 C21 ) \nC14_=_C22( C14 C22 ) C14_=_C23( C14 C23 ) C14_=_C112( C14 C112 ) C15_=_C16( C15 C16 ) C15_=_C17( C15 C17 ) C15_=_C18( C15 C18 ) \nC15_=_C19( C15 C19 ) C15_=_C20( C15 C20 ) C15_=_C21( C15 C21 ) C15_=_C22( C15 C22 ) C15_=_C23( C15 C23 ) C15_=_C114( C15 C114 ) \nC16_=_C17( C16 C17 ) C16_=_C18( C16 C18 ) C16_=_C19( C16 C19 ) C16_=_C20( C16 C20 ) C16_=_C21( C16 C21 ) C16_=_C22( C16 C22 ) \nC16_=_C23( C16 C23 ) C16_=_C115( C16 C115 ) C17_=_C18( C17 C18 ) C17_=_C19( C17 C19 ) C17_=_C20( C17 C20 ) C17_=_C21( C17 C21 ) \nC17_=_C22( C17 C22 ) C17_=_C23( C17 C23 ) C18_=_C19( C18 C19 ) C18_=_C20( C18 C20 ) C18_=_C21( C18 C21 ) C18_=_C22( C18 C22 ) \nC18_=_C23( C18 C23 ) C19_=_C20( C19 C20 ) C19_=_C21( C19 C21 ) C19_=_C22( C19 C22 ) C19_=_C23( C19 C23 ) C19_=_C117( C19 C117 ) \nC20_=_C21( C20 C21 ) C20_=_C22( C20 C22 ) C20_=_C23( C20 C23 ) C20_=_C118( C20 C118 ) C21_=_C22( C21 C22 ) C21_=_C23( C21 C23 ) \nC21_=_C119( C21 C119 ) C22_=_C23( C22 C23 ) C22_=_C120( C22 C120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8_=_C109( C108 C109 ) C108_=_C110( C108 C110 ) \nC108_=_C111( C108 C111 ) C108_=_C112( C108 C112 ) C108_=_C113( C108 C113 ) C108_=_C114( C108 C114 ) C108_=_C115( C108 C115 ) C108_=_C116( C108 C116 ) \nC108_=_C117( C108 C117 ) C108_=_C118( C108 C118 ) C108_=_C119( C108 C119 ) C108_=_C120( C108 C120 ) C109_=_C110( C109 C110 ) C109_=_C111( C109 C111 ) \nC109_=_C112( C109 C112 ) C109_=_C113( C109 C113 ) C109_=_C114( C109 C114 ) C109_=_C115( C109 C115 ) C109_=_C116( C109 C116 ) C109_=_C117( C109 C117 ) \nC109_=_C118( C109 C118 ) C109_=_C119( C109 C119 ) C109_=_C120( C109 C120 ) C110_=_C111( C110 C111 ) C110_=_C112( C110 C112 ) C110_=_C113( C110 C113 ) \nC110_=_C114( C110 C114 ) C110_=_C115( C110 C115 ) C110_=_C116( C110 C116 ) C110_=_C117( C110 C117 ) C110_=_C118( C110 C118 ) C110_=_C119( C110 C119 ) \nC110_=_C120( C110 C120 ) C111_=_C112( C111 C112 ) C111_=_C113( C111 C113 ) C111_=_C114( C111 C114 ) C111_=_C115( C111 C115 ) C111_=_C116( C111 C116 ) \nC111_=_C117( C111 C117 ) C111_=_C118( C111 C118 ) C111_=_C119( C111 C119 ) C111_=_C120( C111 C120 ) C112_=_C113( C112 C113 ) C112_=_C114( C112 C114 ) \nC112_=_C115( C112 C115 ) C112_=_C116( C112 C116 ) C112_=_C117( C112 C117 ) C112_=_C118( C112 C118 ) C112_=_C119( C112 C119 ) C112_=_C120( C112 C120 ) \nC113_=_C114( C113 C114 ) C113_=_C115( C113 C115 ) C113_=_C116( C113 C116 ) C113_=_C117( C113 C117 ) C113_=_C118( C113 C118 ) C113_=_C119( C113 C119 ) \nC113_=_C120( C113 C120 ) C114_=_C115( C114 C115 ) C114_=_C116( C114 C116 ) C114_=_C117( C114 C117 ) C114_=_C118( C114 C118 ) C114_=_C119( C114 C119 ) \nC114_=_C120( C114 C120 ) C115_=_C116( C115 C116 ) C115_=_C117( C115 C117 ) C115_=_C118( C115 C118 ) C115_=_C119( C115 C119 ) C115_=_C120( C115 C120 ) \nC116_=_C117( C116 C117 ) C116_=_C118( C116 C118 ) C116_=_C119( C116 C119 ) C116_=_C120( C116 C120 ) C117_=_C118( C117 C118 ) C117_=_C119( C117 C119 ) \nC117_=_C120( C117 C120 ) C118_=_C119( C118 C119 ) C118_=_C120( C118 C120 ) C119_=_C120( C119 C120 ) "];197-&gt;249[label="46: C0 C2 C3 C4 C5 \nC6 C7 C8 C9 C10 C11 \nC12 C13</w:t>
      </w:r>
    </w:p>
    <w:p>
      <w:pPr>
        <w:pStyle w:val="PreformattedText"/>
        <w:bidi w:val="0"/>
        <w:spacing w:before="0" w:after="0"/>
        <w:jc w:val="left"/>
        <w:rPr/>
      </w:pPr>
      <w:r>
        <w:rPr/>
        <w:t xml:space="preserve"> </w:t>
      </w:r>
      <w:r>
        <w:rPr/>
        <w:t>C14 C15 C16 C17 \nC18 C19 C20 C21 C22 C23 \nC75 C99 C100 C101 C102 C103 \nC104 C105 C106 C107 C108 C109 \nC110 C111 C112 C113 C114 C115 \nC116 C117 C118 C119 C120 \n521: C0_=_C2 ,C0_=_C3 ,C0_=_C4 ,C0_=_C5 ,C0_=_C6 ,\nC0_=_C7 ,C0_=_C8 ,C0_=_C9 ,C0_=_C10 ,C0_=_C11 ,C0_=_C12 ,\nC0_=_C13 ,C0_=_C14 ,C0_=_C15 ,C0_=_C16 ,C0_=_C17 ,C0_=_C18 ,\nC0_=_C19 ,C0_=_C20 ,C0_=_C21 ,C0_=_C22 ,C0_=_C23 ,C0_=_C75 ,\nC2_=_C3 ,C2_=_C4 ,C2_=_C5 ,C2_=_C6 ,C2_=_C7 ,C2_=_C8 ,\nC2_=_C9 ,C2_=_C10 ,C2_=_C11 ,C2_=_C12 ,C2_=_C13 ,C2_=_C14 ,\nC2_=_C15 ,C2_=_C16 ,C2_=_C17 ,C2_=_C18 ,C2_=_C19 ,C2_=_C20 ,\nC2_=_C21 ,C2_=_C22 ,C2_=_C23 ,C2_=_C100 ,C3_=_C4 ,C3_=_C5 ,\nC3_=_C6 ,C3_=_C7 ,C3_=_C8 ,C3_=_C9 ,C3_=_C10 ,C3_=_C11 ,\nC3_=_C12 ,C3_=_C13 ,C3_=_C14 ,C3_=_C15 ,C3_=_C16 ,C3_=_C17 ,\nC3_=_C18 ,C3_=_C19 ,C3_=_C20 ,C3_=_C21 ,C3_=_C22 ,C3_=_C23 ,\nC4_=_C5 ,C4_=_C6 ,C4_=_C7 ,C4_=_C8 ,C4_=_C9 ,C4_=_C10 ,\nC4_=_C11 ,C4_=_C12 ,C4_=_C13 ,C4_=_C14 ,C4_=_C15 ,C4_=_C16 ,\nC4_=_C17 ,C4_=_C18 ,C4_=_C19 ,C4_=_C20 ,C4_=_C21 ,C4_=_C22 ,\nC4_=_C23 ,C4_=_C103 ,C5_=_C6 ,C5_=_C7 ,C5_=_C8 ,C5_=_C9 ,\nC5_=_C10 ,C5_=_C11 ,C5_=_C12 ,C5_=_C13 ,C5_=_C14 ,C5_=_C15 ,\nC5_=_C16 ,C5_=_C17 ,C5_=_C18 ,C5_=_C19 ,C5_=_C20 ,C5_=_C21 ,\nC5_=_C22 ,C5_=_C23 ,C6_=_C7 ,C6_=_C8 ,C6_=_C9 ,C6_=_C10 ,\nC6_=_C11 ,C6_=_C12 ,C6_=_C13 ,C6_=_C14 ,C6_=_C15 ,C6_=_C16 ,\nC6_=_C17 ,C6_=_C18 ,C6_=_C19 ,C6_=_C20 ,C6_=_C21 ,C6_=_C22 ,\nC6_=_C23 ,C6_=_C104 ,C7_=_C8 ,C7_=_C9 ,C7_=_C10 ,C7_=_C11 ,\nC7_=_C12 ,C7_=_C13 ,C7_=_C14 ,C7_=_C15 ,C7_=_C16 ,C7_=_C17 ,\nC7_=_C18 ,C7_=_C19 ,C7_=_C20 ,C7_=_C21 ,C7_=_C22 ,C7_=_C23 ,\nC7_=_C105 ,C8_=_C9 ,C8_=_C10 ,C8_=_C11 ,C8_=_C12 ,C8_=_C13 ,\nC8_=_C14 ,C8_=_C15 ,C8_=_C16 ,C8_=_C17 ,C8_=_C18 ,C8_=_C19 ,\nC8_=_C20 ,C8_=_C21 ,C8_=_C22 ,C8_=_C23 ,C9_=_C10 ,C9_=_C11 ,\nC9_=_C12 ,C9_=_C13 ,C9_=_C14 ,C9_=_C15 ,C9_=_C16 ,C9_=_C17 ,\nC9_=_C18 ,C9_=_C19 ,C9_=_C20 ,C9_=_C21 ,C9_=_C22 ,C9_=_C23 ,\nC10_=_C11 ,C10_=_C12 ,C10_=_C13 ,C10_=_C14 ,C10_=_C15 ,C10_=_C16 ,\nC10_=_C17 ,C10_=_C18 ,C10_=_C19 ,C10_=_C20 ,C10_=_C21 ,C10_=_C22 ,\nC10_=_C23 ,C11_=_C12 ,C11_=_C13 ,C11_=_C14 ,C11_=_C15 ,C11_=_C16 ,\nC11_=_C17 ,C11_=_C18 ,C11_=_C19 ,C11_=_C20 ,C11_=_C21 ,C11_=_C22 ,\nC11_=_C23 ,C11_=_C106 ,C12_=_C13 ,C12_=_C14 ,C12_=_C15 ,C12_=_C16 ,\nC12_=_C17 ,C12_=_C18 ,C12_=_C19 ,C12_=_C20 ,C12_=_C21 ,C12_=_C22 ,\nC12_=_C23 ,C12_=_C107 ,C13_=_C14 ,C13_=_C15 ,C13_=_C16 ,C13_=_C17 ,\nC13_=_C18 ,C13_=_C19 ,C13_=_C20 ,C13_=_C21 ,C13_=_C22 ,C13_=_C23 ,\nC13_=_C109 ,C14_=_C15 ,C14_=_C16 ,C14_=_C17 ,C14_=_C18 ,C14_=_C19 ,\nC14_=_C20 ,C14_=_C21 ,C14_=_C22 ,C14_=_C23 ,C14_=_C112 ,C15_=_C16 ,\nC15_=_C17 ,C15_=_C18 ,C15_=_C19 ,C15_=_C20 ,C15_=_C21 ,C15_=_C22 ,\nC15_=_C23 ,C15_=_C114 ,C16_=_C17 ,C16_=_C18 ,C16_=_C19 ,C16_=_C20 ,\nC16_=_C21 ,C16_=_C22 ,C16_=_C23 ,C16_=_C115 ,C17_=_C18 ,C17_=_C19 ,\nC17_=_C20 ,C17_=_C21 ,C17_=_C22 ,C17_=_C23 ,C18_=_C19 ,C18_=_C20 ,\nC18_=_C21 ,C18_=_C22 ,C18_=_C23 ,C19_=_C20 ,C19_=_C21 ,C19_=_C22 ,\nC19_=_C23 ,C19_=_C117 ,C20_=_C21 ,C20_=_C22 ,C20_=_C23 ,C20_=_C118 ,\nC21_=_C22 ,C21_=_C23 ,C21_=_C119 ,C22_=_C23 ,C22_=_C120 ,C75_=_C99 ,\nC75_=_C100 ,C75_=_C101 ,C75_=_C102 ,C75_=_C103 ,C75_=_C104 ,C75_=_C105 ,\nC75_=_C106 ,C75_=_C107 ,C75_=_C108 ,C75_=_C109 ,C75_=_C110 ,C75_=_C111 ,\nC75_=_C112 ,C75_=_C113 ,C75_=_C114 ,C75_=_C115 ,C75_=_C116 ,C75_=_C117 ,\nC75_=_C118 ,C75_=_C119 ,C75_=_C120 ,C99_=_C100 ,C99_=_C101 ,C99_=_C102 ,\nC99_=_C103 ,C99_=_C104 ,C99_=_C105 ,C99_=_C106 ,C99_=_C107 ,C99_=_C108 ,\nC99_=_C109 ,C99_=_C110 ,C99_=_C111 ,C99_=_C112 ,C99_=_C113 ,C99_=_C114 ,\nC99_=_C115 ,C99_=_C116 ,C99_=_C117 ,C99_=_C118 ,C99_=_C119 ,C99_=_C120 ,\nC100_=_C101 ,C100_=_C102 ,C100_=_C103 ,C100_=_C104 ,C100_=_C105 ,C100_=_C106 ,\nC100_=_C107 ,C100_=_C108 ,C100_=_C109 ,C100_=_C110 ,C100_=_C111 ,C100_=_C112 ,\nC100_=_C113 ,C100_=_C114 ,C100_=_C115 ,C100_=_C116 ,C100_=_C117 ,C100_=_C118 ,\nC100_=_C119 ,C100_=_C120 ,C101_=_C102 ,C101_=_C103 ,C101_=_C104 ,C101_=_C105 ,\nC101_=_C106 ,C101_=_C107 ,C101_=_C108 ,C101_=_C109 ,C101_=_C110 ,C101_=_C111 ,\nC101_=_C112 ,C101_=_C113 ,C101_=_C114 ,C101_=_C115 ,C101_=_C116 ,C101_=_C117 ,\nC101_=_C118 ,C101_=_C119 ,C101_=_C120 ,C102_=_C103 ,C102_=_C104 ,C102_=_C105 ,\nC102_=_C106 ,C102_=_C107 ,C102_=_C108 ,C102_=_C109 ,C102_=_C110 ,C102_=_C111 ,\nC102_=_C112 ,C102_=_C113 ,C102_=_C114 ,C102_=_C115 ,C102_=_C116 ,C102_=_C117 ,\nC102_=_C118 ,C102_=_C119 ,C102_=_C120 ,C103_=_C104 ,C103_=_C105 ,C103_=_C106 ,\nC103_=_C107 ,C103_=_C108 ,C103_=_C109 ,C103_=_C110 ,C103_=_C111 ,C103_=_C112 ,\nC103_=_C113 ,C103_=_C114 ,C103_=_C115 ,C103_=_C116 ,C103_=_C117 ,C103_=_C118 ,\nC103_=_C119 ,C103_=_C120 ,C104_=_C105 ,C104_=_C106 ,C104_=_C107 ,C104_=_C108 ,\nC104_=_C109 ,C104_=_C110 ,C104_=_C111 ,C104_=_C112 ,C104_=_C113 ,C104_=_C114 ,\nC104_=_C115 ,C104_=_C116 ,C104_=_C117 ,C104_=_C118 ,C104_=_C119 ,C104_=_C120 ,\nC105_=_C106 ,C105_=_C107 ,C105_=_C108 ,C105_=_C109 ,C105_=_C110 ,C105_=_C111 ,\nC105_=_C112 ,C105_=_C113 ,C105_=_C114 ,C105_=_C115 ,C105_=_C116 ,C105_=_C117 ,\nC105_=_C118 ,C105_=_C119 ,C105_=_C120 ,C106_=_C107 ,C106_=_C108 ,C106_=_C109 ,\nC106_=_C110 ,C106_=_C111 ,C106_=_C112 ,C106_=_C113 ,C106_=_C114 ,C106_=_C115 ,\nC106_=_C116 ,C106_=_C117 ,C106_=_C118 ,C106_=_C119 ,C106_=_C120 ,C107_=_C108 ,\nC107_=_C109 ,C107_=_C110 ,C107_=_C111 ,C107_=_C112 ,C107_=_C113 ,C107_=_C114 ,\nC107_=_C115 ,C107_=_C116 ,C107_=_C117 ,C107_=_C118 ,C107_=_C119 ,C107_=_C120 ,\nC108_=_C109 ,C108_=_C110 ,C108_=_C111 ,C108_=_C112 ,C108_=_C113 ,C108_=_C114 ,\nC108_=_C115 ,C108_=_C116 ,C108_=_C117 ,C108_=_C118 ,C108_=_C119 ,C108_=_C120 ,\nC109_=_C110 ,C109_=_C111 ,C109_=_C112 ,C109_=_C113 ,C109_=_C114 ,C109_=_C115 ,\nC109_=_C116 ,C109_=_C117 ,C109_=_C118 ,C109_=_C119 ,C109_=_C120 ,C110_=_C111 ,\nC110_=_C112 ,C110_=_C113 ,C110_=_C114 ,C110_=_C115 ,C110_=_C116 ,C110_=_C117 ,\nC110_=_C118 ,C110_=_C119 ,C110_=_C120 ,C111_=_C112 ,C111_=_C113 ,C111_=_C114 ,\nC111_=_C115 ,C111_=_C116 ,C111_=_C117 ,C111_=_C118 ,C111_=_C119 ,C111_=_C120 ,\nC112_=_C113 ,C112_=_C114 ,C112_=_C115 ,C112_=_C116 ,C112_=_C117 ,C112_=_C118 ,\nC112_=_C119 ,C112_=_C120 ,C113_=_C114 ,C113_=_C115 ,C113_=_C116 ,C113_=_C117 ,\nC113_=_C118 ,C113_=_C119 ,C113_=_C120 ,C114_=_C115 ,C114_=_C116 ,C114_=_C117 ,\nC114_=_C118 ,C114_=_C119 ,C114_=_C120 ,C115_=_C116 ,C115_=_C117 ,C115_=_C118 ,\nC115_=_C119 ,C115_=_C120 ,C116_=_C117 ,C116_=_C118 ,C116_=_C119 ,C116_=_C120 ,\nC117_=_C118 ,C117_=_C119 ,C117_=_C120 ,C118_=_C119 ,C118_=_C120 ,C119_=_C120 ,"];250[shape=box, label="id:250 level: 7\n48: C4 C7 C56 C81 C83 \nC103 C105 C146 C148 C166 C202 \nC218 C219 C220 C221 C222 C223 \nC224 C225 C226 C227 C228 C229 \nC230 C231 C232 C233 C234 C235 \nC236 C255 C273 C274 C275 C276 \nC277 C278 C279 C280 C281 C282 \nC283 C284 C285 C286 C287 C288 \nC289 \n591: C4_=_C7( C4 C7 ) C4_=_C81( C4 C81 ) C4_=_C103( C4 C103 ) C4_=_C146( C4 C146 ) C4_=_C166( C4 C166 ) \nC4_=_C218( C4 C218 ) C4_=_C219( C4 C219 ) C4_=_C220( C4 C220 ) C4_=_C221( C4 C221 ) C4_=_C222( C4 C222 ) C4_=_C223( C4 C223 ) \nC4_=_C224( C4 C224 ) C4_=_C225( C4 C225 ) C4_=_C226( C4 C226 ) C4_=_C227( C4 C227 ) C4_=_C228( C4 C228 ) C4_=_C229( C4 C229 ) \nC4_=_C230( C4 C230 ) C4_=_C231( C4 C231 ) C4_=_C232( C4 C232 ) C4_=_C233( C4 C233 ) C4_=_C234( C4 C234 ) C4_=_C235( C4 C235 ) \nC4_=_C236( C4 C236 ) C7_=_C56( C7 C56 ) C7_=_C83( C7 C83 ) C7_=_C105( C7 C105 ) C7_=_C148( C7 C148 ) C7_=_C202( C7 C202 ) \nC7_=_C219( C7 C219 ) C7_=_C255( C7 C255 ) C7_=_C273( C7 C273 ) C7_=_C274( C7 C274 ) C7_=_C275( C7 C275 ) C7_=_C276( C7 C276 ) \nC7_=_C277( C7 C277 ) C7_=_C278( C7 C278 ) C7_=_C279( C7 C279 ) C7_=_C280( C7 C280 ) C7_=_C281( C7 C281 ) C7_=_C282( C7 C282 ) \nC7_=_C283( C7 C283 ) C7_=_C284( C7 C284 ) C7_=_C285( C7 C285 ) C7_=_C286( C7 C286 ) C7_=_C287( C7 C287 ) C7_=_C288( C7 C288 ) \nC7_=_C289( C7 C289 ) C56_=_C83( C56 C83 ) C56_=_C105( C56 C105 ) C56_=_C148( C56 C148 ) C56_=_C202( C56 C202 ) C56_=_C219( C56 C219 ) \nC56_=_C255( C56 C255 ) C56_=_C273( C56 C273 ) C56_=_C274( C56 C274 ) C56_=_C275( C56 C275 ) C56_=_C276( C56 C276 ) C56_=_C277( C56 C277 ) \nC56_=_C278( C56 C278 ) C56_=_C279( C56 C279 ) C56_=_C280( C56 C280 ) C56_=_C281( C56 C281 ) C56_=_C282( C56 C282 ) C56_=_C283( C56 C283 ) \nC56_=_C284( C56 C284 ) C56_=_C285( C56 C285 ) C56_=_C286( C56 C286 ) C56_=_C287( C56 C287 ) C56_=_C288( C56 C288 ) C56_=_C289( C56 C289 ) \nC81_=_C83( C81 C83 ) C81_=_C103( C81 C103 ) C81_=_C146( C81 C146 ) C81_=_C166( C81 C166 ) C81_=_C218( C81 C218 ) C81_=_C219( C81 C219 ) \nC81_=_C220( C81 C220 ) C81_=_C221( C81 C221 ) C81_=_C222( C81 C222 ) C81_=_C223( C81 C223 ) C81_=_C224( C81 C224 ) C81_=_C225( C81 C225 ) \nC81_=_C226( C81 C226 ) C81_=_C227( C81 C227 ) C81_=_C228( C81 C228 ) C81_=_C229( C81 C229 ) C81_=_C230( C81 C230 ) C81_=_C231( C81 C231 ) \nC81_=_C232( C81 C232 ) C81_=_C233( C81 C233 ) C81_=_C234( C81 C234 ) C81_=_C235( C81 C235 ) C81_=_C236( C81 C236 ) C83_=_C105( C83 C105 ) \nC83_=_C148( C83 C148 ) C83_=_C202( C83 C202 ) C83_=_C219( C83 C219 ) C83_=_C255( C83 C255 ) C83_=_C273( C83 C273 ) C83_=_C274( C83 C274 ) \nC83_=_C275( C83 C275 ) C83_=_C276( C83 C276 ) C83_=_C277( C83 C277 ) C83_=_C278( C83 C278 ) C83_=_C279( C83 C279 ) C83_=_C280( C83 C280 ) \nC83_=_C281( C83 C281 ) C83_=_C282( C83 C282 ) C83_=_C283( C83 C283 ) C83_=_C284( C83 C284 ) C83_=_C285( C83 C285 ) C83_=_C286( C83 C286 ) \nC83_=_C287( C83 C287 ) C83_=_C288( C83 C288 ) C83_=_C289( C83 C289 ) C103_=_C105( C103 C105 ) C103_=_C146( C103 C146 ) C103_=_C166( C103 C166 ) \nC103_=_C218( C103 C218 ) C103_=_C219( C103 C219 ) C103_=_C220( C103 C220 ) C103_=_C221( C103 C221 ) C103_=_C222( C103 C222 ) C103_=_C223( C103 C223 ) \nC103_=_C224( C103 C224 ) C103_=_C225( C103 C225 ) C103_=_C226( C103 C226 ) C103_=_C227( C103 C227 ) C103_=_C228( C103 C228 ) C103_=_C229( C103 C229 ) \nC103_=_C230( C103 C230 ) C103_=_C231( C103 C231 ) C103_=_C232( C103 C232 ) C103_=_C233( C103 C233 ) C103_=_C234( C103 C234 ) C103_=_C235( C103 C235 ) \nC103_=_C236( C103 C236 ) C105_=_C148( C105 C148 ) C105_=_C202( C105 C202 ) C105_=_C219( C105 C219 ) C105_=_C255( C105 C255</w:t>
      </w:r>
    </w:p>
    <w:p>
      <w:pPr>
        <w:pStyle w:val="PreformattedText"/>
        <w:bidi w:val="0"/>
        <w:spacing w:before="0" w:after="0"/>
        <w:jc w:val="left"/>
        <w:rPr/>
      </w:pPr>
      <w:r>
        <w:rPr/>
        <w:t xml:space="preserve"> </w:t>
      </w:r>
      <w:r>
        <w:rPr/>
        <w:t>) C105_=_C273( C105 C273 ) \nC105_=_C274( C105 C274 ) C105_=_C275( C105 C275 ) C105_=_C276( C105 C276 ) C105_=_C277( C105 C277 ) C105_=_C278( C105 C278 ) C105_=_C279( C105 C279 ) \nC105_=_C280( C105 C280 ) C105_=_C281( C105 C281 ) C105_=_C282( C105 C282 ) C105_=_C283( C105 C283 ) C105_=_C284( C105 C284 ) C105_=_C285( C105 C285 ) \nC105_=_C286( C105 C286 ) C105_=_C287( C105 C287 ) C105_=_C288( C105 C288 ) C105_=_C289( C105 C289 ) C146_=_C148( C146 C148 ) C146_=_C166( C146 C166 ) \nC146_=_C218( C146 C218 ) C146_=_C219( C146 C219 ) C146_=_C220( C146 C220 ) C146_=_C221( C146 C221 ) C146_=_C222( C146 C222 ) C146_=_C223( C146 C223 ) \nC146_=_C224( C146 C224 ) C146_=_C225( C146 C225 ) C146_=_C226( C146 C226 ) C146_=_C227( C146 C227 ) C146_=_C228( C146 C228 ) C146_=_C229( C146 C229 ) \nC146_=_C230( C146 C230 ) C146_=_C231( C146 C231 ) C146_=_C232( C146 C232 ) C146_=_C233( C146 C233 ) C146_=_C234( C146 C234 ) C146_=_C235( C146 C235 ) \nC146_=_C236( C146 C236 ) C148_=_C202( C148 C202 ) C148_=_C219( C148 C219 ) C148_=_C255( C148 C255 ) C148_=_C273( C148 C273 ) C148_=_C274( C148 C274 ) \nC148_=_C275( C148 C275 ) C148_=_C276( C148 C276 ) C148_=_C277( C148 C277 ) C148_=_C278( C148 C278 ) C148_=_C279( C148 C279 ) C148_=_C280( C148 C280 ) \nC148_=_C281( C148 C281 ) C148_=_C282( C148 C282 ) C148_=_C283( C148 C283 ) C148_=_C284( C148 C284 ) C148_=_C285( C148 C285 ) C148_=_C286( C148 C286 ) \nC148_=_C287( C148 C287 ) C148_=_C288( C148 C288 ) C148_=_C289( C148 C289 ) C166_=_C218( C166 C218 ) C166_=_C219( C166 C219 ) C166_=_C220( C166 C220 ) \nC166_=_C221( C166 C221 ) C166_=_C222( C166 C222 ) C166_=_C223( C166 C223 ) C166_=_C224( C166 C224 ) C166_=_C225( C166 C225 ) C166_=_C226( C166 C226 ) \nC166_=_C227( C166 C227 ) C166_=_C228( C166 C228 ) C166_=_C229( C166 C229 ) C166_=_C230( C166 C230 ) C166_=_C231( C166 C231 ) C166_=_C232( C166 C232 ) \nC166_=_C233( C166 C233 ) C166_=_C234( C166 C234 ) C166_=_C235( C166 C235 ) C166_=_C236( C166 C236 ) C202_=_C219( C202 C219 ) C202_=_C255( C202 C255 ) \nC202_=_C273( C202 C273 ) C202_=_C274( C202 C274 ) C202_=_C275( C202 C275 ) C202_=_C276( C202 C276 ) C202_=_C277( C202 C277 ) C202_=_C278( C202 C278 ) \nC202_=_C279( C202 C279 ) C202_=_C280( C202 C280 ) C202_=_C281( C202 C281 ) C202_=_C282( C202 C282 ) C202_=_C283( C202 C283 ) C202_=_C284( C202 C284 ) \nC202_=_C285( C202 C285 ) C202_=_C286( C202 C286 ) C202_=_C287( C202 C287 ) C202_=_C288( C202 C288 ) C202_=_C289( C202 C289 ) C218_=_C219( C218 C219 ) \nC218_=_C220( C218 C220 ) C218_=_C221( C218 C221 ) C218_=_C222( C218 C222 ) C218_=_C223( C218 C223 ) C218_=_C224( C218 C224 ) C218_=_C225( C218 C225 ) \nC218_=_C226( C218 C226 ) C218_=_C227( C218 C227 ) C218_=_C228( C218 C228 ) C218_=_C229( C218 C229 ) C218_=_C230( C218 C230 ) C218_=_C231( C218 C231 ) \nC218_=_C232( C218 C232 ) C218_=_C233( C218 C233 ) C218_=_C234( C218 C234 ) C218_=_C235( C218 C235 ) C218_=_C236( C218 C236 ) C218_=_C255( C218 C255 ) \nC219_=_C220( C219 C220 ) C219_=_C221( C219 C221 ) C219_=_C222( C219 C222 ) C219_=_C223( C219 C223 ) C219_=_C224( C219 C224 ) C219_=_C225( C219 C225 ) \nC219_=_C226( C219 C226 ) C219_=_C227( C219 C227 ) C219_=_C228( C219 C228 ) C219_=_C229( C219 C229 ) C219_=_C230( C219 C230 ) C219_=_C231( C219 C231 ) \nC219_=_C232( C219 C232 ) C219_=_C233( C219 C233 ) C219_=_C234( C219 C234 ) C219_=_C235( C219 C235 ) C219_=_C236( C219 C236 ) C219_=_C255( C219 C255 ) \nC219_=_C273( C219 C273 ) C219_=_C274( C219 C274 ) C219_=_C275( C219 C275 ) C219_=_C276( C219 C276 ) C219_=_C277( C219 C277 ) C219_=_C278( C219 C278 ) \nC219_=_C279( C219 C279 ) C219_=_C280( C219 C280 ) C219_=_C281( C219 C281 ) C219_=_C282( C219 C282 ) C219_=_C283( C219 C283 ) C219_=_C284( C219 C284 ) \nC219_=_C285( C219 C285 ) C219_=_C286( C219 C286 ) C219_=_C287( C219 C287 ) C219_=_C288( C219 C288 ) C219_=_C289( C219 C289 ) C220_=_C221( C220 C221 ) \nC220_=_C222( C220 C222 ) C220_=_C223( C220 C223 ) C220_=_C224( C220 C224 ) C220_=_C225( C220 C225 ) C220_=_C226( C220 C226 ) C220_=_C227( C220 C227 ) \nC220_=_C228( C220 C228 ) C220_=_C229( C220 C229 ) C220_=_C230( C220 C230 ) C220_=_C231( C220 C231 ) C220_=_C232( C220 C232 ) C220_=_C233( C220 C233 ) \nC220_=_C234( C220 C234 ) C220_=_C235( C220 C235 ) C220_=_C236( C220 C236 ) C220_=_C274( C220 C274 ) C221_=_C222( C221 C222 ) C221_=_C223( C221 C223 ) \nC221_=_C224( C221 C224 ) C221_=_C225( C221 C225 ) C221_=_C226( C221 C226 ) C221_=_C227( C221 C227 ) C221_=_C228( C221 C228 ) C221_=_C229( C221 C229 ) \nC221_=_C230( C221 C230 ) C221_=_C231( C221 C231 ) C221_=_C232( C221 C232 ) C221_=_C233( C221 C233 ) C221_=_C234( C221 C234 ) C221_=_C235( C221 C235 ) \nC221_=_C236( C221 C236 ) C221_=_C275( C221 C275 ) C222_=_C223( C222 C223 ) C222_=_C224( C222 C224 ) C222_=_C225( C222 C225 ) C222_=_C226( C222 C226 ) \nC222_=_C227( C222 C227 ) C222_=_C228( C222 C228 ) C222_=_C229( C222 C229 ) C222_=_C230( C222 C230 ) C222_=_C231( C222 C231 ) C222_=_C232( C222 C232 ) \nC222_=_C233( C222 C233 ) C222_=_C234( C222 C234 ) C222_=_C235( C222 C235 ) C222_=_C236( C222 C236 ) C222_=_C278( C222 C278 ) C223_=_C224( C223 C224 ) \nC223_=_C225( C223 C225 ) C223_=_C226( C223 C226 ) C223_=_C227( C223 C227 ) C223_=_C228( C223 C228 ) C223_=_C229( C223 C229 ) C223_=_C230( C223 C230 ) \nC223_=_C231( C223 C231 ) C223_=_C232( C223 C232 ) C223_=_C233( C223 C233 ) C223_=_C234( C223 C234 ) C223_=_C235( C223 C235 ) C223_=_C236( C223 C236 ) \nC223_=_C280( C223 C280 ) C224_=_C225( C224 C225 ) C224_=_C226( C224 C226 ) C224_=_C227( C224 C227 ) C224_=_C228( C224 C228 ) C224_=_C229( C224 C229 ) \nC224_=_C230( C224 C230 ) C224_=_C231( C224 C231 ) C224_=_C232( C224 C232 ) C224_=_C233( C224 C233 ) C224_=_C234( C224 C234 ) C224_=_C235( C224 C235 ) \nC224_=_C236( C224 C236 ) C224_=_C281( C224 C281 ) C225_=_C226( C225 C226 ) C225_=_C227( C225 C227 ) C225_=_C228( C225 C228 ) C225_=_C229( C225 C229 ) \nC225_=_C230( C225 C230 ) C225_=_C231( C225 C231 ) C225_=_C232( C225 C232 ) C225_=_C233( C225 C233 ) C225_=_C234( C225 C234 ) C225_=_C235( C225 C235 ) \nC225_=_C236( C225 C236 ) C226_=_C227( C226 C227 ) C226_=_C228( C226 C228 ) C226_=_C229( C226 C229 ) C226_=_C230( C226 C230 ) C226_=_C231( C226 C231 ) \nC226_=_C232( C226 C232 ) C226_=_C233( C226 C233 ) C226_=_C234( C226 C234 ) C226_=_C235( C226 C235 ) C226_=_C236( C226 C236 ) C226_=_C282( C226 C282 ) \nC227_=_C228( C227 C228 ) C227_=_C229( C227 C229 ) C227_=_C230( C227 C230 ) C227_=_C231( C227 C231 ) C227_=_C232( C227 C232 ) C227_=_C233( C227 C233 ) \nC227_=_C234( C227 C234 ) C227_=_C235( C227 C235 ) C227_=_C236( C227 C236 ) C228_=_C229( C228 C229 ) C228_=_C230( C228 C230 ) C228_=_C231( C228 C231 ) \nC228_=_C232( C228 C232 ) C228_=_C233( C228 C233 ) C228_=_C234( C228 C234 ) C228_=_C235( C228 C235 ) C228_=_C236( C228 C236 ) C228_=_C283( C228 C283 ) \nC229_=_C230( C229 C230 ) C229_=_C231( C229 C231 ) C229_=_C232( C229 C232 ) C229_=_C233( C229 C233 ) C229_=_C234( C229 C234 ) C229_=_C235( C229 C235 ) \nC229_=_C236( C229 C236 ) C230_=_C231( C230 C231 ) C230_=_C232( C230 C232 ) C230_=_C233( C230 C233 ) C230_=_C234( C230 C234 ) C230_=_C235( C230 C235 ) \nC230_=_C236( C230 C236 ) C230_=_C284( C230 C284 ) C231_=_C232( C231 C232 ) C231_=_C233( C231 C233 ) C231_=_C234( C231 C234 ) C231_=_C235( C231 C235 ) \nC231_=_C236( C231 C236 ) C232_=_C233( C232 C233 ) C232_=_C234( C232 C234 ) C232_=_C235( C232 C235 ) C232_=_C236( C232 C236 ) C232_=_C287( C232 C287 ) \nC233_=_C234( C233 C234 ) C233_=_C235( C233 C235 ) C233_=_C236( C233 C236 ) C233_=_C288( C233 C288 ) C234_=_C235( C234 C235 ) C234_=_C236( C234 C236 ) \nC235_=_C236( C235 C236 ) C255_=_C273( C255 C273 ) C255_=_C274( C255 C274 ) C255_=_C275( C255 C275 ) C255_=_C276( C255 C276 ) C255_=_C277( C255 C277 ) \nC255_=_C278( C255 C278 ) C255_=_C279( C255 C279 ) C255_=_C280( C255 C280 ) C255_=_C281( C255 C281 ) C255_=_C282( C255 C282 ) C255_=_C283( C255 C283 ) \nC255_=_C284( C255 C284 ) C255_=_C285( C255 C285 ) C255_=_C286( C255 C286 ) C255_=_C287( C255 C287 ) C255_=_C288( C255 C288 ) C255_=_C289( C255 C289 ) \nC273_=_C274( C273 C274 ) C273_=_C275( C273 C275 ) C273_=_C276( C273 C276 ) C273_=_C277( C273 C277 ) C273_=_C278( C273 C278 ) C273_=_C279( C273 C279 ) \nC273_=_C280( C273 C280 ) C273_=_C281( C273 C281 ) C273_=_C282( C273 C282 ) C273_=_C283( C273 C283 ) C273_=_C284( C273 C284 ) C273_=_C285( C273 C285 ) \nC273_=_C286( C273 C286 ) C273_=_C287( C273 C287 ) C273_=_C288( C273 C288 ) C273_=_C289( C273 C289 ) C274_=_C275( C274 C275 ) C274_=_C276( C274 C276 ) \nC274_=_C277( C274 C277 ) C274_=_C278( C274 C278 ) C274_=_C279( C274 C279 ) C274_=_C280( C274 C280 ) C274_=_C281( C274 C281 ) C274_=_C282( C274 C282 ) \nC274_=_C283( C274 C283 ) C274_=_C284( C274 C284 ) C274_=_C285( C274 C285 ) C274_=_C286( C274 C286 ) C274_=_C287( C274 C287 ) C274_=_C288( C274 C288 ) \nC274_=_C289( C274 C289 ) C275_=_C276( C275 C276 ) C275_=_C277( C275 C277 ) C275_=_C278( C275 C278 ) C275_=_C279( C275 C279 ) C275_=_C280( C275 C280 ) \nC275_=_C281( C275 C281 ) C275_=_C282( C275 C282 ) C275_=_C283( C275 C283 ) C275_=_C284( C275 C284 ) C275_=_C285( C275 C285 ) C275_=_C286( C275 C286 ) \nC275_=_C287( C275 C287 ) C275_=_C288( C275 C288 ) C275_=_C289( C275 C289 ) C276_=_C277( C276 C277 ) C276_=_C278( C276 C278 ) C276_=_C279( C276 C279 ) \nC276_=_C280( C276 C280 ) C276_=_C281( C276 C281 ) C276_=_C282( C276 C282 ) C276_=_C283( C276 C283 ) C276_=_C284( C276 C284 ) C276_=_C285( C276 C285 ) \nC276_=_C286( C276 C286 ) C276_=_C287( C276 C287 ) C276_=_C288( C276 C288 ) C276_=_C289( C276 C289 ) C277_=_C278( C277 C278 ) C277_=_C279( C277 C279 ) \nC277_=_C280( C277 C280 ) C277_=_C281( C277 C281 ) C277_=_C282( C277 C282 ) C277_=_C283( C277 C283 ) C277_=_C284( C277 C284 ) C277_=_C285( C277 C285 ) \nC277_=_C286( C277 C286 ) C277_=_C287( C277 C287 ) C277_=_C288( C277 C288 ) C277_=_C289( C277 C289 ) C278_=_C279( C278 C279 ) C278_=_C280( C278 C280 ) \nC278_=_C281( C278 C281 ) C278_=_C282( C278 C282 ) C278_=_C283( C278 C283 ) C278_=_C284( C278 C284 ) C278_=_C285( C278 C285 ) C278_=_C286( C278</w:t>
      </w:r>
    </w:p>
    <w:p>
      <w:pPr>
        <w:pStyle w:val="PreformattedText"/>
        <w:bidi w:val="0"/>
        <w:spacing w:before="0" w:after="0"/>
        <w:jc w:val="left"/>
        <w:rPr/>
      </w:pPr>
      <w:r>
        <w:rPr/>
        <w:t xml:space="preserve"> </w:t>
      </w:r>
      <w:r>
        <w:rPr/>
        <w:t>C286 ) \nC278_=_C287( C278 C287 ) C278_=_C288( C278 C288 ) C278_=_C289( C278 C289 ) C279_=_C280( C279 C280 ) C279_=_C281( C279 C281 ) C279_=_C282( C279 C282 ) \nC279_=_C283( C279 C283 ) C279_=_C284( C279 C284 ) C279_=_C285( C279 C285 ) C279_=_C286( C279 C286 ) C279_=_C287( C279 C287 ) C279_=_C288( C279 C288 ) \nC279_=_C289( C279 C289 ) C280_=_C281( C280 C281 ) C280_=_C282( C280 C282 ) C280_=_C283( C280 C283 ) C280_=_C284( C280 C284 ) C280_=_C285( C280 C285 ) \nC280_=_C286( C280 C286 ) C280_=_C287( C280 C287 ) C280_=_C288( C280 C288 ) C280_=_C289( C280 C289 ) C281_=_C282( C281 C282 ) C281_=_C283( C281 C283 ) \nC281_=_C284( C281 C284 ) C281_=_C285( C281 C285 ) C281_=_C286( C281 C286 ) C281_=_C287( C281 C287 ) C281_=_C288( C281 C288 ) C281_=_C289( C281 C289 ) \nC282_=_C283( C282 C283 ) C282_=_C284( C282 C284 ) C282_=_C285( C282 C285 ) C282_=_C286( C282 C286 ) C282_=_C287( C282 C287 ) C282_=_C288( C282 C288 ) \nC282_=_C289( C282 C289 ) C283_=_C284( C283 C284 ) C283_=_C285( C283 C285 ) C283_=_C286( C283 C286 ) C283_=_C287( C283 C287 ) C283_=_C288( C283 C288 ) \nC283_=_C289( C283 C289 ) C284_=_C285( C284 C285 ) C284_=_C286( C284 C286 ) C284_=_C287( C284 C287 ) C284_=_C288( C284 C288 ) C284_=_C289( C284 C289 ) \nC285_=_C286( C285 C286 ) C285_=_C287( C285 C287 ) C285_=_C288( C285 C288 ) C285_=_C289( C285 C289 ) C286_=_C287( C286 C287 ) C286_=_C288( C286 C288 ) \nC286_=_C289( C286 C289 ) C287_=_C288( C287 C288 ) C287_=_C289( C287 C289 ) C288_=_C289( C288 C289 ) "];197-&gt;250[label="47: C4 C7 C56 C81 C83 \nC103 C105 C146 C148 C166 C202 \nC218 C220 C221 C222 C223 C224 \nC225 C226 C227 C228 C229 C230 \nC231 C232 C233 C234 C235 C236 \nC255 C273 C274 C275 C276 C277 \nC278 C279 C280 C281 C282 C283 \nC284 C285 C286 C287 C288 C289 \n544: C4_=_C7 ,C4_=_C81 ,C4_=_C103 ,C4_=_C146 ,C4_=_C166 ,\nC4_=_C218 ,C4_=_C220 ,C4_=_C221 ,C4_=_C222 ,C4_=_C223 ,C4_=_C224 ,\nC4_=_C225 ,C4_=_C226 ,C4_=_C227 ,C4_=_C228 ,C4_=_C229 ,C4_=_C230 ,\nC4_=_C231 ,C4_=_C232 ,C4_=_C233 ,C4_=_C234 ,C4_=_C235 ,C4_=_C236 ,\nC7_=_C56 ,C7_=_C83 ,C7_=_C105 ,C7_=_C148 ,C7_=_C202 ,C7_=_C255 ,\nC7_=_C273 ,C7_=_C274 ,C7_=_C275 ,C7_=_C276 ,C7_=_C277 ,C7_=_C278 ,\nC7_=_C279 ,C7_=_C280 ,C7_=_C281 ,C7_=_C282 ,C7_=_C283 ,C7_=_C284 ,\nC7_=_C285 ,C7_=_C286 ,C7_=_C287 ,C7_=_C288 ,C7_=_C289 ,C56_=_C83 ,\nC56_=_C105 ,C56_=_C148 ,C56_=_C202 ,C56_=_C255 ,C56_=_C273 ,C56_=_C274 ,\nC56_=_C275 ,C56_=_C276 ,C56_=_C277 ,C56_=_C278 ,C56_=_C279 ,C56_=_C280 ,\nC56_=_C281 ,C56_=_C282 ,C56_=_C283 ,C56_=_C284 ,C56_=_C285 ,C56_=_C286 ,\nC56_=_C287 ,C56_=_C288 ,C56_=_C289 ,C81_=_C83 ,C81_=_C103 ,C81_=_C146 ,\nC81_=_C166 ,C81_=_C218 ,C81_=_C220 ,C81_=_C221 ,C81_=_C222 ,C81_=_C223 ,\nC81_=_C224 ,C81_=_C225 ,C81_=_C226 ,C81_=_C227 ,C81_=_C228 ,C81_=_C229 ,\nC81_=_C230 ,C81_=_C231 ,C81_=_C232 ,C81_=_C233 ,C81_=_C234 ,C81_=_C235 ,\nC81_=_C236 ,C83_=_C105 ,C83_=_C148 ,C83_=_C202 ,C83_=_C255 ,C83_=_C273 ,\nC83_=_C274 ,C83_=_C275 ,C83_=_C276 ,C83_=_C277 ,C83_=_C278 ,C83_=_C279 ,\nC83_=_C280 ,C83_=_C281 ,C83_=_C282 ,C83_=_C283 ,C83_=_C284 ,C83_=_C285 ,\nC83_=_C286 ,C83_=_C287 ,C83_=_C288 ,C83_=_C289 ,C103_=_C105 ,C103_=_C146 ,\nC103_=_C166 ,C103_=_C218 ,C103_=_C220 ,C103_=_C221 ,C103_=_C222 ,C103_=_C223 ,\nC103_=_C224 ,C103_=_C225 ,C103_=_C226 ,C103_=_C227 ,C103_=_C228 ,C103_=_C229 ,\nC103_=_C230 ,C103_=_C231 ,C103_=_C232 ,C103_=_C233 ,C103_=_C234 ,C103_=_C235 ,\nC103_=_C236 ,C105_=_C148 ,C105_=_C202 ,C105_=_C255 ,C105_=_C273 ,C105_=_C274 ,\nC105_=_C275 ,C105_=_C276 ,C105_=_C277 ,C105_=_C278 ,C105_=_C279 ,C105_=_C280 ,\nC105_=_C281 ,C105_=_C282 ,C105_=_C283 ,C105_=_C284 ,C105_=_C285 ,C105_=_C286 ,\nC105_=_C287 ,C105_=_C288 ,C105_=_C289 ,C146_=_C148 ,C146_=_C166 ,C146_=_C218 ,\nC146_=_C220 ,C146_=_C221 ,C146_=_C222 ,C146_=_C223 ,C146_=_C224 ,C146_=_C225 ,\nC146_=_C226 ,C146_=_C227 ,C146_=_C228 ,C146_=_C229 ,C146_=_C230 ,C146_=_C231 ,\nC146_=_C232 ,C146_=_C233 ,C146_=_C234 ,C146_=_C235 ,C146_=_C236 ,C148_=_C202 ,\nC148_=_C255 ,C148_=_C273 ,C148_=_C274 ,C148_=_C275 ,C148_=_C276 ,C148_=_C277 ,\nC148_=_C278 ,C148_=_C279 ,C148_=_C280 ,C148_=_C281 ,C148_=_C282 ,C148_=_C283 ,\nC148_=_C284 ,C148_=_C285 ,C148_=_C286 ,C148_=_C287 ,C148_=_C288 ,C148_=_C289 ,\nC166_=_C218 ,C166_=_C220 ,C166_=_C221 ,C166_=_C222 ,C166_=_C223 ,C166_=_C224 ,\nC166_=_C225 ,C166_=_C226 ,C166_=_C227 ,C166_=_C228 ,C166_=_C229 ,C166_=_C230 ,\nC166_=_C231 ,C166_=_C232 ,C166_=_C233 ,C166_=_C234 ,C166_=_C235 ,C166_=_C236 ,\nC202_=_C255 ,C202_=_C273 ,C202_=_C274 ,C202_=_C275 ,C202_=_C276 ,C202_=_C277 ,\nC202_=_C278 ,C202_=_C279 ,C202_=_C280 ,C202_=_C281 ,C202_=_C282 ,C202_=_C283 ,\nC202_=_C284 ,C202_=_C285 ,C202_=_C286 ,C202_=_C287 ,C202_=_C288 ,C202_=_C289 ,\nC218_=_C220 ,C218_=_C221 ,C218_=_C222 ,C218_=_C223 ,C218_=_C224 ,C218_=_C225 ,\nC218_=_C226 ,C218_=_C227 ,C218_=_C228 ,C218_=_C229 ,C218_=_C230 ,C218_=_C231 ,\nC218_=_C232 ,C218_=_C233 ,C218_=_C234 ,C218_=_C235 ,C218_=_C236 ,C218_=_C255 ,\nC220_=_C221 ,C220_=_C222 ,C220_=_C223 ,C220_=_C224 ,C220_=_C225 ,C220_=_C226 ,\nC220_=_C227 ,C220_=_C228 ,C220_=_C229 ,C220_=_C230 ,C220_=_C231 ,C220_=_C232 ,\nC220_=_C233 ,C220_=_C234 ,C220_=_C235 ,C220_=_C236 ,C220_=_C274 ,C221_=_C222 ,\nC221_=_C223 ,C221_=_C224 ,C221_=_C225 ,C221_=_C226 ,C221_=_C227 ,C221_=_C228 ,\nC221_=_C229 ,C221_=_C230 ,C221_=_C231 ,C221_=_C232 ,C221_=_C233 ,C221_=_C234 ,\nC221_=_C235 ,C221_=_C236 ,C221_=_C275 ,C222_=_C223 ,C222_=_C224 ,C222_=_C225 ,\nC222_=_C226 ,C222_=_C227 ,C222_=_C228 ,C222_=_C229 ,C222_=_C230 ,C222_=_C231 ,\nC222_=_C232 ,C222_=_C233 ,C222_=_C234 ,C222_=_C235 ,C222_=_C236 ,C222_=_C278 ,\nC223_=_C224 ,C223_=_C225 ,C223_=_C226 ,C223_=_C227 ,C223_=_C228 ,C223_=_C229 ,\nC223_=_C230 ,C223_=_C231 ,C223_=_C232 ,C223_=_C233 ,C223_=_C234 ,C223_=_C235 ,\nC223_=_C236 ,C223_=_C280 ,C224_=_C225 ,C224_=_C226 ,C224_=_C227 ,C224_=_C228 ,\nC224_=_C229 ,C224_=_C230 ,C224_=_C231 ,C224_=_C232 ,C224_=_C233 ,C224_=_C234 ,\nC224_=_C235 ,C224_=_C236 ,C224_=_C281 ,C225_=_C226 ,C225_=_C227 ,C225_=_C228 ,\nC225_=_C229 ,C225_=_C230 ,C225_=_C231 ,C225_=_C232 ,C225_=_C233 ,C225_=_C234 ,\nC225_=_C235 ,C225_=_C236 ,C226_=_C227 ,C226_=_C228 ,C226_=_C229 ,C226_=_C230 ,\nC226_=_C231 ,C226_=_C232 ,C226_=_C233 ,C226_=_C234 ,C226_=_C235 ,C226_=_C236 ,\nC226_=_C282 ,C227_=_C228 ,C227_=_C229 ,C227_=_C230 ,C227_=_C231 ,C227_=_C232 ,\nC227_=_C233 ,C227_=_C234 ,C227_=_C235 ,C227_=_C236 ,C228_=_C229 ,C228_=_C230 ,\nC228_=_C231 ,C228_=_C232 ,C228_=_C233 ,C228_=_C234 ,C228_=_C235 ,C228_=_C236 ,\nC228_=_C283 ,C229_=_C230 ,C229_=_C231 ,C229_=_C232 ,C229_=_C233 ,C229_=_C234 ,\nC229_=_C235 ,C229_=_C236 ,C230_=_C231 ,C230_=_C232 ,C230_=_C233 ,C230_=_C234 ,\nC230_=_C235 ,C230_=_C236 ,C230_=_C284 ,C231_=_C232 ,C231_=_C233 ,C231_=_C234 ,\nC231_=_C235 ,C231_=_C236 ,C232_=_C233 ,C232_=_C234 ,C232_=_C235 ,C232_=_C236 ,\nC232_=_C287 ,C233_=_C234 ,C233_=_C235 ,C233_=_C236 ,C233_=_C288 ,C234_=_C235 ,\nC234_=_C236 ,C235_=_C236 ,C255_=_C273 ,C255_=_C274 ,C255_=_C275 ,C255_=_C276 ,\nC255_=_C277 ,C255_=_C278 ,C255_=_C279 ,C255_=_C280 ,C255_=_C281 ,C255_=_C282 ,\nC255_=_C283 ,C255_=_C284 ,C255_=_C285 ,C255_=_C286 ,C255_=_C287 ,C255_=_C288 ,\nC255_=_C289 ,C273_=_C274 ,C273_=_C275 ,C273_=_C276 ,C273_=_C277 ,C273_=_C278 ,\nC273_=_C279 ,C273_=_C280 ,C273_=_C281 ,C273_=_C282 ,C273_=_C283 ,C273_=_C284 ,\nC273_=_C285 ,C273_=_C286 ,C273_=_C287 ,C273_=_C288 ,C273_=_C289 ,C274_=_C275 ,\nC274_=_C276 ,C274_=_C277 ,C274_=_C278 ,C274_=_C279 ,C274_=_C280 ,C274_=_C281 ,\nC274_=_C282 ,C274_=_C283 ,C274_=_C284 ,C274_=_C285 ,C274_=_C286 ,C274_=_C287 ,\nC274_=_C288 ,C274_=_C289 ,C275_=_C276 ,C275_=_C277 ,C275_=_C278 ,C275_=_C279 ,\nC275_=_C280 ,C275_=_C281 ,C275_=_C282 ,C275_=_C283 ,C275_=_C284 ,C275_=_C285 ,\nC275_=_C286 ,C275_=_C287 ,C275_=_C288 ,C275_=_C289 ,C276_=_C277 ,C276_=_C278 ,\nC276_=_C279 ,C276_=_C280 ,C276_=_C281 ,C276_=_C282 ,C276_=_C283 ,C276_=_C284 ,\nC276_=_C285 ,C276_=_C286 ,C276_=_C287 ,C276_=_C288 ,C276_=_C289 ,C277_=_C278 ,\nC277_=_C279 ,C277_=_C280 ,C277_=_C281 ,C277_=_C282 ,C277_=_C283 ,C277_=_C284 ,\nC277_=_C285 ,C277_=_C286 ,C277_=_C287 ,C277_=_C288 ,C277_=_C289 ,C278_=_C279 ,\nC278_=_C280 ,C278_=_C281 ,C278_=_C282 ,C278_=_C283 ,C278_=_C284 ,C278_=_C285 ,\nC278_=_C286 ,C278_=_C287 ,C278_=_C288 ,C278_=_C289 ,C279_=_C280 ,C279_=_C281 ,\nC279_=_C282 ,C279_=_C283 ,C279_=_C284 ,C279_=_C285 ,C279_=_C286 ,C279_=_C287 ,\nC279_=_C288 ,C279_=_C289 ,C280_=_C281 ,C280_=_C282 ,C280_=_C283 ,C280_=_C284 ,\nC280_=_C285 ,C280_=_C286 ,C280_=_C287 ,C280_=_C288 ,C280_=_C289 ,C281_=_C282 ,\nC281_=_C283 ,C281_=_C284 ,C281_=_C285 ,C281_=_C286 ,C281_=_C287 ,C281_=_C288 ,\nC281_=_C289 ,C282_=_C283 ,C282_=_C284 ,C282_=_C285 ,C282_=_C286 ,C282_=_C287 ,\nC282_=_C288 ,C282_=_C289 ,C283_=_C284 ,C283_=_C285 ,C283_=_C286 ,C283_=_C287 ,\nC283_=_C288 ,C283_=_C289 ,C284_=_C285 ,C284_=_C286 ,C284_=_C287 ,C284_=_C288 ,\nC284_=_C289 ,C285_=_C286 ,C285_=_C287 ,C285_=_C288 ,C285_=_C289 ,C286_=_C287 ,\nC286_=_C288 ,C286_=_C289 ,C287_=_C288 ,C287_=_C289 ,C288_=_C289 ,"];251[shape=box, label="id:251 level: 7\n51: C6 C12 C29 C34 C55 \nC60 C104 C107 C147 C152 C187 \nC192 C218 C221 C237 C242 C255 \nC256 C257 C258 C259 C260 C261 \nC262 C263 C264 C265 C266 C267 \nC268 C269 C270 C271 C272 C275 \nC293 C305 C316 C328 C342 C343 \nC344 C345 C346 C347 C348 C349 \nC350 C351 C352 C353 \n675: C6_=_C12( C6 C12 ) C6_=_C29( C6 C29 ) C6_=_C55( C6 C55 ) C6_=_C104( C6 C104 ) C6_=_C147( C6 C147 ) \nC6_=_C187( C6 C187 ) C6_=_C218( C6 C218 ) C6_=_C237( C6 C237 ) C6_=_C255( C6 C255 ) C6_=_C256( C6 C256 ) C6_=_C257( C6 C257 ) \nC6_=_C258( C6 C258 ) C6_=_C259( C6 C259 ) C6_=_C260( C6 C260 ) C6_=_C261( C6 C261 ) C6_=_C262( C6 C262 ) C6_=_C263( C6 C263 ) \nC6_=_C264( C6 C264 ) C6_=_C265( C6 C265 ) C6_=_C266( C6 C266 ) C6_=_C267( C6 C267 ) C6_=_C268( C6 C268 ) C6_=_C269( C6 C269 ) \nC6_=_C270( C6 C270 ) C6_=_C271( C6 C271 ) C6_=_C272( C6 C272 ) C12_=_C34( C12 C34 ) C12_=_C60( C12 C60 ) C12_=_C107( C12 C107 ) \nC12_=_C152( C12 C152 ) C12_=_C192( C12 C192 ) C12_=_C221( C12 C221 ) C12_=_C242( C12 C242 ) C12_=_C260( C12 C260 ) C12_=_C275( C12</w:t>
      </w:r>
    </w:p>
    <w:p>
      <w:pPr>
        <w:pStyle w:val="PreformattedText"/>
        <w:bidi w:val="0"/>
        <w:spacing w:before="0" w:after="0"/>
        <w:jc w:val="left"/>
        <w:rPr/>
      </w:pPr>
      <w:r>
        <w:rPr/>
        <w:t xml:space="preserve"> </w:t>
      </w:r>
      <w:r>
        <w:rPr/>
        <w:t>C275 ) \nC12_=_C293( C12 C293 ) C12_=_C305( C12 C305 ) C12_=_C316( C12 C316 ) C12_=_C328( C12 C328 ) C12_=_C342( C12 C342 ) C12_=_C343( C12 C343 ) \nC12_=_C344( C12 C344 ) C12_=_C345( C12 C345 ) C12_=_C346( C12 C346 ) C12_=_C347( C12 C347 ) C12_=_C348( C12 C348 ) C12_=_C349( C12 C349 ) \nC12_=_C350( C12 C350 ) C12_=_C351( C12 C351 ) C12_=_C352( C12 C352 ) C12_=_C353( C12 C353 ) C29_=_C34( C29 C34 ) C29_=_C55( C29 C55 ) \nC29_=_C104( C29 C104 ) C29_=_C147( C29 C147 ) C29_=_C187( C29 C187 ) C29_=_C218( C29 C218 ) C29_=_C237( C29 C237 ) C29_=_C255( C29 C255 ) \nC29_=_C256( C29 C256 ) C29_=_C257( C29 C257 ) C29_=_C258( C29 C258 ) C29_=_C259( C29 C259 ) C29_=_C260( C29 C260 ) C29_=_C261( C29 C261 ) \nC29_=_C262( C29 C262 ) C29_=_C263( C29 C263 ) C29_=_C264( C29 C264 ) C29_=_C265( C29 C265 ) C29_=_C266( C29 C266 ) C29_=_C267( C29 C267 ) \nC29_=_C268( C29 C268 ) C29_=_C269( C29 C269 ) C29_=_C270( C29 C270 ) C29_=_C271( C29 C271 ) C29_=_C272( C29 C272 ) C34_=_C60( C34 C60 ) \nC34_=_C107( C34 C107 ) C34_=_C152( C34 C152 ) C34_=_C192( C34 C192 ) C34_=_C221( C34 C221 ) C34_=_C242( C34 C242 ) C34_=_C260( C34 C260 ) \nC34_=_C275( C34 C275 ) C34_=_C293( C34 C293 ) C34_=_C305( C34 C305 ) C34_=_C316( C34 C316 ) C34_=_C328( C34 C328 ) C34_=_C342( C34 C342 ) \nC34_=_C343( C34 C343 ) C34_=_C344( C34 C344 ) C34_=_C345( C34 C345 ) C34_=_C346( C34 C346 ) C34_=_C347( C34 C347 ) C34_=_C348( C34 C348 ) \nC34_=_C349( C34 C349 ) C34_=_C350( C34 C350 ) C34_=_C351( C34 C351 ) C34_=_C352( C34 C352 ) C34_=_C353( C34 C353 ) C55_=_C60( C55 C60 ) \nC55_=_C104( C55 C104 ) C55_=_C147( C55 C147 ) C55_=_C187( C55 C187 ) C55_=_C218( C55 C218 ) C55_=_C237( C55 C237 ) C55_=_C255( C55 C255 ) \nC55_=_C256( C55 C256 ) C55_=_C257( C55 C257 ) C55_=_C258( C55 C258 ) C55_=_C259( C55 C259 ) C55_=_C260( C55 C260 ) C55_=_C261( C55 C261 ) \nC55_=_C262( C55 C262 ) C55_=_C263( C55 C263 ) C55_=_C264( C55 C264 ) C55_=_C265( C55 C265 ) C55_=_C266( C55 C266 ) C55_=_C267( C55 C267 ) \nC55_=_C268( C55 C268 ) C55_=_C269( C55 C269 ) C55_=_C270( C55 C270 ) C55_=_C271( C55 C271 ) C55_=_C272( C55 C272 ) C60_=_C107( C60 C107 ) \nC60_=_C152( C60 C152 ) C60_=_C192( C60 C192 ) C60_=_C221( C60 C221 ) C60_=_C242( C60 C242 ) C60_=_C260( C60 C260 ) C60_=_C275( C60 C275 ) \nC60_=_C293( C60 C293 ) C60_=_C305( C60 C305 ) C60_=_C316( C60 C316 ) C60_=_C328( C60 C328 ) C60_=_C342( C60 C342 ) C60_=_C343( C60 C343 ) \nC60_=_C344( C60 C344 ) C60_=_C345( C60 C345 ) C60_=_C346( C60 C346 ) C60_=_C347( C60 C347 ) C60_=_C348( C60 C348 ) C60_=_C349( C60 C349 ) \nC60_=_C350( C60 C350 ) C60_=_C351( C60 C351 ) C60_=_C352( C60 C352 ) C60_=_C353( C60 C353 ) C104_=_C107( C104 C107 ) C104_=_C147( C104 C147 ) \nC104_=_C187( C104 C187 ) C104_=_C218( C104 C218 ) C104_=_C237( C104 C237 ) C104_=_C255( C104 C255 ) C104_=_C256( C104 C256 ) C104_=_C257( C104 C257 ) \nC104_=_C258( C104 C258 ) C104_=_C259( C104 C259 ) C104_=_C260( C104 C260 ) C104_=_C261( C104 C261 ) C104_=_C262( C104 C262 ) C104_=_C263( C104 C263 ) \nC104_=_C264( C104 C264 ) C104_=_C265( C104 C265 ) C104_=_C266( C104 C266 ) C104_=_C267( C104 C267 ) C104_=_C268( C104 C268 ) C104_=_C269( C104 C269 ) \nC104_=_C270( C104 C270 ) C104_=_C271( C104 C271 ) C104_=_C272( C104 C272 ) C107_=_C152( C107 C152 ) C107_=_C192( C107 C192 ) C107_=_C221( C107 C221 ) \nC107_=_C242( C107 C242 ) C107_=_C260( C107 C260 ) C107_=_C275( C107 C275 ) C107_=_C293( C107 C293 ) C107_=_C305( C107 C305 ) C107_=_C316( C107 C316 ) \nC107_=_C328( C107 C328 ) C107_=_C342( C107 C342 ) C107_=_C343( C107 C343 ) C107_=_C344( C107 C344 ) C107_=_C345( C107 C345 ) C107_=_C346( C107 C346 ) \nC107_=_C347( C107 C347 ) C107_=_C348( C107 C348 ) C107_=_C349( C107 C349 ) C107_=_C350( C107 C350 ) C107_=_C351( C107 C351 ) C107_=_C352( C107 C352 ) \nC107_=_C353( C107 C353 ) C147_=_C152( C147 C152 ) C147_=_C187( C147 C187 ) C147_=_C218( C147 C218 ) C147_=_C237( C147 C237 ) C147_=_C255( C147 C255 ) \nC147_=_C256( C147 C256 ) C147_=_C257( C147 C257 ) C147_=_C258( C147 C258 ) C147_=_C259( C147 C259 ) C147_=_C260( C147 C260 ) C147_=_C261( C147 C261 ) \nC147_=_C262( C147 C262 ) C147_=_C263( C147 C263 ) C147_=_C264( C147 C264 ) C147_=_C265( C147 C265 ) C147_=_C266( C147 C266 ) C147_=_C267( C147 C267 ) \nC147_=_C268( C147 C268 ) C147_=_C269( C147 C269 ) C147_=_C270( C147 C270 ) C147_=_C271( C147 C271 ) C147_=_C272( C147 C272 ) C152_=_C192( C152 C192 ) \nC152_=_C221( C152 C221 ) C152_=_C242( C152 C242 ) C152_=_C260( C152 C260 ) C152_=_C275( C152 C275 ) C152_=_C293( C152 C293 ) C152_=_C305( C152 C305 ) \nC152_=_C316( C152 C316 ) C152_=_C328( C152 C328 ) C152_=_C342( C152 C342 ) C152_=_C343( C152 C343 ) C152_=_C344( C152 C344 ) C152_=_C345( C152 C345 ) \nC152_=_C346( C152 C346 ) C152_=_C347( C152 C347 ) C152_=_C348( C152 C348 ) C152_=_C349( C152 C349 ) C152_=_C350( C152 C350 ) C152_=_C351( C152 C351 ) \nC152_=_C352( C152 C352 ) C152_=_C353( C152 C353 ) C187_=_C192( C187 C192 ) C187_=_C218( C187 C218 ) C187_=_C237( C187 C237 ) C187_=_C255( C187 C255 ) \nC187_=_C256( C187 C256 ) C187_=_C257( C187 C257 ) C187_=_C258( C187 C258 ) C187_=_C259( C187 C259 ) C187_=_C260( C187 C260 ) C187_=_C261( C187 C261 ) \nC187_=_C262( C187 C262 ) C187_=_C263( C187 C263 ) C187_=_C264( C187 C264 ) C187_=_C265( C187 C265 ) C187_=_C266( C187 C266 ) C187_=_C267( C187 C267 ) \nC187_=_C268( C187 C268 ) C187_=_C269( C187 C269 ) C187_=_C270( C187 C270 ) C187_=_C271( C187 C271 ) C187_=_C272( C187 C272 ) C192_=_C221( C192 C221 ) \nC192_=_C242( C192 C242 ) C192_=_C260( C192 C260 ) C192_=_C275( C192 C275 ) C192_=_C293( C192 C293 ) C192_=_C305( C192 C305 ) C192_=_C316( C192 C316 ) \nC192_=_C328( C192 C328 ) C192_=_C342( C192 C342 ) C192_=_C343( C192 C343 ) C192_=_C344( C192 C344 ) C192_=_C345( C192 C345 ) C192_=_C346( C192 C346 ) \nC192_=_C347( C192 C347 ) C192_=_C348( C192 C348 ) C192_=_C349( C192 C349 ) C192_=_C350( C192 C350 ) C192_=_C351( C192 C351 ) C192_=_C352( C192 C352 ) \nC192_=_C353( C192 C353 ) C218_=_C221( C218 C221 ) C218_=_C237( C218 C237 ) C218_=_C255( C218 C255 ) C218_=_C256( C218 C256 ) C218_=_C257( C218 C257 ) \nC218_=_C258( C218 C258 ) C218_=_C259( C218 C259 ) C218_=_C260( C218 C260 ) C218_=_C261( C218 C261 ) C218_=_C262( C218 C262 ) C218_=_C263( C218 C263 ) \nC218_=_C264( C218 C264 ) C218_=_C265( C218 C265 ) C218_=_C266( C218 C266 ) C218_=_C267( C218 C267 ) C218_=_C268( C218 C268 ) C218_=_C269( C218 C269 ) \nC218_=_C270( C218 C270 ) C218_=_C271( C218 C271 ) C218_=_C272( C218 C272 ) C221_=_C242( C221 C242 ) C221_=_C260( C221 C260 ) C221_=_C275( C221 C275 ) \nC221_=_C293( C221 C293 ) C221_=_C305( C221 C305 ) C221_=_C316( C221 C316 ) C221_=_C328( C221 C328 ) C221_=_C342( C221 C342 ) C221_=_C343( C221 C343 ) \nC221_=_C344( C221 C344 ) C221_=_C345( C221 C345 ) C221_=_C346( C221 C346 ) C221_=_C347( C221 C347 ) C221_=_C348( C221 C348 ) C221_=_C349( C221 C349 ) \nC221_=_C350( C221 C350 ) C221_=_C351( C221 C351 ) C221_=_C352( C221 C352 ) C221_=_C353( C221 C353 ) C237_=_C242( C237 C242 ) C237_=_C255( C237 C255 ) \nC237_=_C256( C237 C256 ) C237_=_C257( C237 C257 ) C237_=_C258( C237 C258 ) C237_=_C259( C237 C259 ) C237_=_C260( C237 C260 ) C237_=_C261( C237 C261 ) \nC237_=_C262( C237 C262 ) C237_=_C263( C237 C263 ) C237_=_C264( C237 C264 ) C237_=_C265( C237 C265 ) C237_=_C266( C237 C266 ) C237_=_C267( C237 C267 ) \nC237_=_C268( C237 C268 ) C237_=_C269( C237 C269 ) C237_=_C270( C237 C270 ) C237_=_C271( C237 C271 ) C237_=_C272( C237 C272 ) C242_=_C260( C242 C260 ) \nC242_=_C275( C242 C275 ) C242_=_C293( C242 C293 ) C242_=_C305( C242 C305 ) C242_=_C316( C242 C316 ) C242_=_C328( C242 C328 ) C242_=_C342( C242 C342 ) \nC242_=_C343( C242 C343 ) C242_=_C344( C242 C344 ) C242_=_C345( C242 C345 ) C242_=_C346( C242 C346 ) C242_=_C347( C242 C347 ) C242_=_C348( C242 C348 ) \nC242_=_C349( C242 C349 ) C242_=_C350( C242 C350 ) C242_=_C351( C242 C351 ) C242_=_C352( C242 C352 ) C242_=_C353( C242 C353 ) C255_=_C256( C255 C256 ) \nC255_=_C257( C255 C257 ) C255_=_C258( C255 C258 ) C255_=_C259( C255 C259 ) C255_=_C260( C255 C260 ) C255_=_C261( C255 C261 ) C255_=_C262( C255 C262 ) \nC255_=_C263( C255 C263 ) C255_=_C264( C255 C264 ) C255_=_C265( C255 C265 ) C255_=_C266( C255 C266 ) C255_=_C267( C255 C267 ) C255_=_C268( C255 C268 ) \nC255_=_C269( C255 C269 ) C255_=_C270( C255 C270 ) C255_=_C271( C255 C271 ) C255_=_C272( C255 C272 ) C255_=_C275( C255 C275 ) C256_=_C257( C256 C257 ) \nC256_=_C258( C256 C258 ) C256_=_C259( C256 C259 ) C256_=_C260( C256 C260 ) C256_=_C261( C256 C261 ) C256_=_C262( C256 C262 ) C256_=_C263( C256 C263 ) \nC256_=_C264( C256 C264 ) C256_=_C265( C256 C265 ) C256_=_C266( C256 C266 ) C256_=_C267( C256 C267 ) C256_=_C268( C256 C268 ) C256_=_C269( C256 C269 ) \nC256_=_C270( C256 C270 ) C256_=_C271( C256 C271 ) C256_=_C272( C256 C272 ) C256_=_C293( C256 C293 ) C257_=_C258( C257 C258 ) C257_=_C259( C257 C259 ) \nC257_=_C260( C257 C260 ) C257_=_C261( C257 C261 ) C257_=_C262( C257 C262 ) C257_=_C263( C257 C263 ) C257_=_C264( C257 C264 ) C257_=_C265( C257 C265 ) \nC257_=_C266( C257 C266 ) C257_=_C267( C257 C267 ) C257_=_C268( C257 C268 ) C257_=_C269( C257 C269 ) C257_=_C270( C257 C270 ) C257_=_C271( C257 C271 ) \nC257_=_C272( C257 C272 ) C257_=_C305( C257 C305 ) C258_=_C259( C258 C259 ) C258_=_C260( C258 C260 ) C258_=_C261( C258 C261 ) C258_=_C262( C258 C262 ) \nC258_=_C263( C258 C263 ) C258_=_C264( C258 C264 ) C258_=_C265( C258 C265 ) C258_=_C266( C258 C266 ) C258_=_C267( C258 C267 ) C258_=_C268( C258 C268 ) \nC258_=_C269( C258 C269 ) C258_=_C270( C258 C270 ) C258_=_C271( C258 C271 ) C258_=_C272( C258 C272 ) C258_=_C316( C258 C316 ) C259_=_C260( C259 C260 ) \nC259_=_C261( C259 C261 ) C259_=_C262( C259 C262 ) C259_=_C263( C259 C263 ) C259_=_C264( C259 C264 ) C259_=_C265( C259 C265 ) C259_=_C266( C259 C266 ) \nC259_=_C267( C259 C267 ) C259_=_C268( C259 C268 ) C259_=_C269( C259 C269 ) C259_=_C270( C259 C270 ) C259_=_C271( C259 C271 ) C259_=_C272( C259 C272 ) \nC259_=_C328( C259 C328 ) C260_=_C261( C260 C261 ) C260_=_C262( C260 C262 ) C260_=_C263( C260</w:t>
      </w:r>
    </w:p>
    <w:p>
      <w:pPr>
        <w:pStyle w:val="PreformattedText"/>
        <w:bidi w:val="0"/>
        <w:spacing w:before="0" w:after="0"/>
        <w:jc w:val="left"/>
        <w:rPr/>
      </w:pPr>
      <w:r>
        <w:rPr/>
        <w:t xml:space="preserve"> </w:t>
      </w:r>
      <w:r>
        <w:rPr/>
        <w:t>C263 ) C260_=_C264( C260 C264 ) C260_=_C265( C260 C265 ) \nC260_=_C266( C260 C266 ) C260_=_C267( C260 C267 ) C260_=_C268( C260 C268 ) C260_=_C269( C260 C269 ) C260_=_C270( C260 C270 ) C260_=_C271( C260 C271 ) \nC260_=_C272( C260 C272 ) C260_=_C275( C260 C275 ) C260_=_C293( C260 C293 ) C260_=_C305( C260 C305 ) C260_=_C316( C260 C316 ) C260_=_C328( C260 C328 ) \nC260_=_C342( C260 C342 ) C260_=_C343( C260 C343 ) C260_=_C344( C260 C344 ) C260_=_C345( C260 C345 ) C260_=_C346( C260 C346 ) C260_=_C347( C260 C347 ) \nC260_=_C348( C260 C348 ) C260_=_C349( C260 C349 ) C260_=_C350( C260 C350 ) C260_=_C351( C260 C351 ) C260_=_C352( C260 C352 ) C260_=_C353( C260 C353 ) \nC261_=_C262( C261 C262 ) C261_=_C263( C261 C263 ) C261_=_C264( C261 C264 ) C261_=_C265( C261 C265 ) C261_=_C266( C261 C266 ) C261_=_C267( C261 C267 ) \nC261_=_C268( C261 C268 ) C261_=_C269( C261 C269 ) C261_=_C270( C261 C270 ) C261_=_C271( C261 C271 ) C261_=_C272( C261 C272 ) C261_=_C342( C261 C342 ) \nC262_=_C263( C262 C263 ) C262_=_C264( C262 C264 ) C262_=_C265( C262 C265 ) C262_=_C266( C262 C266 ) C262_=_C267( C262 C267 ) C262_=_C268( C262 C268 ) \nC262_=_C269( C262 C269 ) C262_=_C270( C262 C270 ) C262_=_C271( C262 C271 ) C262_=_C272( C262 C272 ) C262_=_C343( C262 C343 ) C263_=_C264( C263 C264 ) \nC263_=_C265( C263 C265 ) C263_=_C266( C263 C266 ) C263_=_C267( C263 C267 ) C263_=_C268( C263 C268 ) C263_=_C269( C263 C269 ) C263_=_C270( C263 C270 ) \nC263_=_C271( C263 C271 ) C263_=_C272( C263 C272 ) C263_=_C344( C263 C344 ) C264_=_C265( C264 C265 ) C264_=_C266( C264 C266 ) C264_=_C267( C264 C267 ) \nC264_=_C268( C264 C268 ) C264_=_C269( C264 C269 ) C264_=_C270( C264 C270 ) C264_=_C271( C264 C271 ) C264_=_C272( C264 C272 ) C264_=_C345( C264 C345 ) \nC265_=_C266( C265 C266 ) C265_=_C267( C265 C267 ) C265_=_C268( C265 C268 ) C265_=_C269( C265 C269 ) C265_=_C270( C265 C270 ) C265_=_C271( C265 C271 ) \nC265_=_C272( C265 C272 ) C265_=_C346( C265 C346 ) C266_=_C267( C266 C267 ) C266_=_C268( C266 C268 ) C266_=_C269( C266 C269 ) C266_=_C270( C266 C270 ) \nC266_=_C271( C266 C271 ) C266_=_C272( C266 C272 ) C266_=_C347( C266 C347 ) C267_=_C268( C267 C268 ) C267_=_C269( C267 C269 ) C267_=_C270( C267 C270 ) \nC267_=_C271( C267 C271 ) C267_=_C272( C267 C272 ) C267_=_C348( C267 C348 ) C268_=_C269( C268 C269 ) C268_=_C270( C268 C270 ) C268_=_C271( C268 C271 ) \nC268_=_C272( C268 C272 ) C268_=_C349( C268 C349 ) C269_=_C270( C269 C270 ) C269_=_C271( C269 C271 ) C269_=_C272( C269 C272 ) C269_=_C350( C269 C350 ) \nC270_=_C271( C270 C271 ) C270_=_C272( C270 C272 ) C270_=_C351( C270 C351 ) C271_=_C272( C271 C272 ) C271_=_C352( C271 C352 ) C272_=_C353( C272 C353 ) \nC275_=_C293( C275 C293 ) C275_=_C305( C275 C305 ) C275_=_C316( C275 C316 ) C275_=_C328( C275 C328 ) C275_=_C342( C275 C342 ) C275_=_C343( C275 C343 ) \nC275_=_C344( C275 C344 ) C275_=_C345( C275 C345 ) C275_=_C346( C275 C346 ) C275_=_C347( C275 C347 ) C275_=_C348( C275 C348 ) C275_=_C349( C275 C349 ) \nC275_=_C350( C275 C350 ) C275_=_C351( C275 C351 ) C275_=_C352( C275 C352 ) C275_=_C353( C275 C353 ) C293_=_C305( C293 C305 ) C293_=_C316( C293 C316 ) \nC293_=_C328( C293 C328 ) C293_=_C342( C293 C342 ) C293_=_C343( C293 C343 ) C293_=_C344( C293 C344 ) C293_=_C345( C293 C345 ) C293_=_C346( C293 C346 ) \nC293_=_C347( C293 C347 ) C293_=_C348( C293 C348 ) C293_=_C349( C293 C349 ) C293_=_C350( C293 C350 ) C293_=_C351( C293 C351 ) C293_=_C352( C293 C352 ) \nC293_=_C353( C293 C353 ) C305_=_C316( C305 C316 ) C305_=_C328( C305 C328 ) C305_=_C342( C305 C342 ) C305_=_C343( C305 C343 ) C305_=_C344( C305 C344 ) \nC305_=_C345( C305 C345 ) C305_=_C346( C305 C346 ) C305_=_C347( C305 C347 ) C305_=_C348( C305 C348 ) C305_=_C349( C305 C349 ) C305_=_C350( C305 C350 ) \nC305_=_C351( C305 C351 ) C305_=_C352( C305 C352 ) C305_=_C353( C305 C353 ) C316_=_C328( C316 C328 ) C316_=_C342( C316 C342 ) C316_=_C343( C316 C343 ) \nC316_=_C344( C316 C344 ) C316_=_C345( C316 C345 ) C316_=_C346( C316 C346 ) C316_=_C347( C316 C347 ) C316_=_C348( C316 C348 ) C316_=_C349( C316 C349 ) \nC316_=_C350( C316 C350 ) C316_=_C351( C316 C351 ) C316_=_C352( C316 C352 ) C316_=_C353( C316 C353 ) C328_=_C342( C328 C342 ) C328_=_C343( C328 C343 ) \nC328_=_C344( C328 C344 ) C328_=_C345( C328 C345 ) C328_=_C346( C328 C346 ) C328_=_C347( C328 C347 ) C328_=_C348( C328 C348 ) C328_=_C349( C328 C349 ) \nC328_=_C350( C328 C350 ) C328_=_C351( C328 C351 ) C328_=_C352( C328 C352 ) C328_=_C353( C328 C353 ) C342_=_C343( C342 C343 ) C342_=_C344( C342 C344 ) \nC342_=_C345( C342 C345 ) C342_=_C346( C342 C346 ) C342_=_C347( C342 C347 ) C342_=_C348( C342 C348 ) C342_=_C349( C342 C349 ) C342_=_C350( C342 C350 ) \nC342_=_C351( C342 C351 ) C342_=_C352( C342 C352 ) C342_=_C353( C342 C353 ) C343_=_C344( C343 C344 ) C343_=_C345( C343 C345 ) C343_=_C346( C343 C346 ) \nC343_=_C347( C343 C347 ) C343_=_C348( C343 C348 ) C343_=_C349( C343 C349 ) C343_=_C350( C343 C350 ) C343_=_C351( C343 C351 ) C343_=_C352( C343 C352 ) \nC343_=_C353( C343 C353 ) C344_=_C345( C344 C345 ) C344_=_C346( C344 C346 ) C344_=_C347( C344 C347 ) C344_=_C348( C344 C348 ) C344_=_C349( C344 C349 ) \nC344_=_C350( C344 C350 ) C344_=_C351( C344 C351 ) C344_=_C352( C344 C352 ) C344_=_C353( C344 C353 ) C345_=_C346( C345 C346 ) C345_=_C347( C345 C347 ) \nC345_=_C348( C345 C348 ) C345_=_C349( C345 C349 ) C345_=_C350( C345 C350 ) C345_=_C351( C345 C351 ) C345_=_C352( C345 C352 ) C345_=_C353( C345 C353 ) \nC346_=_C347( C346 C347 ) C346_=_C348( C346 C348 ) C346_=_C349( C346 C349 ) C346_=_C350( C346 C350 ) C346_=_C351( C346 C351 ) C346_=_C352( C346 C352 ) \nC346_=_C353( C346 C353 ) C347_=_C348( C347 C348 ) C347_=_C349( C347 C349 ) C347_=_C350( C347 C350 ) C347_=_C351( C347 C351 ) C347_=_C352( C347 C352 ) \nC347_=_C353( C347 C353 ) C348_=_C349( C348 C349 ) C348_=_C350( C348 C350 ) C348_=_C351( C348 C351 ) C348_=_C352( C348 C352 ) C348_=_C353( C348 C353 ) \nC349_=_C350( C349 C350 ) C349_=_C351( C349 C351 ) C349_=_C352( C349 C352 ) C349_=_C353( C349 C353 ) C350_=_C351( C350 C351 ) C350_=_C352( C350 C352 ) \nC350_=_C353( C350 C353 ) C351_=_C352( C351 C352 ) C351_=_C353( C351 C353 ) C352_=_C353( C352 C353 ) "];198-&gt;251[label="50: C6 C12 C29 C34 C55 \nC60 C104 C107 C147 C152 C187 \nC192 C218 C221 C237 C242 C255 \nC256 C257 C258 C259 C261 C262 \nC263 C264 C265 C266 C267 C268 \nC269 C270 C271 C272 C275 C293 \nC305 C316 C328 C342 C343 C344 \nC345 C346 C347 C348 C349 C350 \nC351 C352 C353 \n625: C6_=_C12 ,C6_=_C29 ,C6_=_C55 ,C6_=_C104 ,C6_=_C147 ,\nC6_=_C187 ,C6_=_C218 ,C6_=_C237 ,C6_=_C255 ,C6_=_C256 ,C6_=_C257 ,\nC6_=_C258 ,C6_=_C259 ,C6_=_C261 ,C6_=_C262 ,C6_=_C263 ,C6_=_C264 ,\nC6_=_C265 ,C6_=_C266 ,C6_=_C267 ,C6_=_C268 ,C6_=_C269 ,C6_=_C270 ,\nC6_=_C271 ,C6_=_C272 ,C12_=_C34 ,C12_=_C60 ,C12_=_C107 ,C12_=_C152 ,\nC12_=_C192 ,C12_=_C221 ,C12_=_C242 ,C12_=_C275 ,C12_=_C293 ,C12_=_C305 ,\nC12_=_C316 ,C12_=_C328 ,C12_=_C342 ,C12_=_C343 ,C12_=_C344 ,C12_=_C345 ,\nC12_=_C346 ,C12_=_C347 ,C12_=_C348 ,C12_=_C349 ,C12_=_C350 ,C12_=_C351 ,\nC12_=_C352 ,C12_=_C353 ,C29_=_C34 ,C29_=_C55 ,C29_=_C104 ,C29_=_C147 ,\nC29_=_C187 ,C29_=_C218 ,C29_=_C237 ,C29_=_C255 ,C29_=_C256 ,C29_=_C257 ,\nC29_=_C258 ,C29_=_C259 ,C29_=_C261 ,C29_=_C262 ,C29_=_C263 ,C29_=_C264 ,\nC29_=_C265 ,C29_=_C266 ,C29_=_C267 ,C29_=_C268 ,C29_=_C269 ,C29_=_C270 ,\nC29_=_C271 ,C29_=_C272 ,C34_=_C60 ,C34_=_C107 ,C34_=_C152 ,C34_=_C192 ,\nC34_=_C221 ,C34_=_C242 ,C34_=_C275 ,C34_=_C293 ,C34_=_C305 ,C34_=_C316 ,\nC34_=_C328 ,C34_=_C342 ,C34_=_C343 ,C34_=_C344 ,C34_=_C345 ,C34_=_C346 ,\nC34_=_C347 ,C34_=_C348 ,C34_=_C349 ,C34_=_C350 ,C34_=_C351 ,C34_=_C352 ,\nC34_=_C353 ,C55_=_C60 ,C55_=_C104 ,C55_=_C147 ,C55_=_C187 ,C55_=_C218 ,\nC55_=_C237 ,C55_=_C255 ,C55_=_C256 ,C55_=_C257 ,C55_=_C258 ,C55_=_C259 ,\nC55_=_C261 ,C55_=_C262 ,C55_=_C263 ,C55_=_C264 ,C55_=_C265 ,C55_=_C266 ,\nC55_=_C267 ,C55_=_C268 ,C55_=_C269 ,C55_=_C270 ,C55_=_C271 ,C55_=_C272 ,\nC60_=_C107 ,C60_=_C152 ,C60_=_C192 ,C60_=_C221 ,C60_=_C242 ,C60_=_C275 ,\nC60_=_C293 ,C60_=_C305 ,C60_=_C316 ,C60_=_C328 ,C60_=_C342 ,C60_=_C343 ,\nC60_=_C344 ,C60_=_C345 ,C60_=_C346 ,C60_=_C347 ,C60_=_C348 ,C60_=_C349 ,\nC60_=_C350 ,C60_=_C351 ,C60_=_C352 ,C60_=_C353 ,C104_=_C107 ,C104_=_C147 ,\nC104_=_C187 ,C104_=_C218 ,C104_=_C237 ,C104_=_C255 ,C104_=_C256 ,C104_=_C257 ,\nC104_=_C258 ,C104_=_C259 ,C104_=_C261 ,C104_=_C262 ,C104_=_C263 ,C104_=_C264 ,\nC104_=_C265 ,C104_=_C266 ,C104_=_C267 ,C104_=_C268 ,C104_=_C269 ,C104_=_C270 ,\nC104_=_C271 ,C104_=_C272 ,C107_=_C152 ,C107_=_C192 ,C107_=_C221 ,C107_=_C242 ,\nC107_=_C275 ,C107_=_C293 ,C107_=_C305 ,C107_=_C316 ,C107_=_C328 ,C107_=_C342 ,\nC107_=_C343 ,C107_=_C344 ,C107_=_C345 ,C107_=_C346 ,C107_=_C347 ,C107_=_C348 ,\nC107_=_C349 ,C107_=_C350 ,C107_=_C351 ,C107_=_C352 ,C107_=_C353 ,C147_=_C152 ,\nC147_=_C187 ,C147_=_C218 ,C147_=_C237 ,C147_=_C255 ,C147_=_C256 ,C147_=_C257 ,\nC147_=_C258 ,C147_=_C259 ,C147_=_C261 ,C147_=_C262 ,C147_=_C263 ,C147_=_C264 ,\nC147_=_C265 ,C147_=_C266 ,C147_=_C267 ,C147_=_C268 ,C147_=_C269 ,C147_=_C270 ,\nC147_=_C271 ,C147_=_C272 ,C152_=_C192 ,C152_=_C221 ,C152_=_C242 ,C152_=_C275 ,\nC152_=_C293 ,C152_=_C305 ,C152_=_C316 ,C152_=_C328 ,C152_=_C342 ,C152_=_C343 ,\nC152_=_C344 ,C152_=_C345 ,C152_=_C346 ,C152_=_C347 ,C152_=_C348 ,C152_=_C349 ,\nC152_=_C350 ,C152_=_C351 ,C152_=_C352 ,C152_=_C353 ,C187_=_C192 ,C187_=_C218 ,\nC187_=_C237 ,C187_=_C255 ,C187_=_C256 ,C187_=_C257 ,C187_=_C258 ,C187_=_C259 ,\nC187_=_C261 ,C187_=_C262 ,C187_=_C263 ,C187_=_C264 ,C187_=_C265 ,C187_=_C266 ,\nC187_=_C267 ,C187_=_C268 ,C187_=_C269 ,C187_=_C270 ,C187_=_C271 ,C187_=_C272 ,\nC192_=_C221 ,C192_=_C242 ,C192_=_C275 ,C192_=_C293 ,C192_=_C305 ,C192_=_C316 ,\nC192_=_C328 ,C192_=_C342 ,C192_=_C343 ,C192_=_C344 ,C192_=_C345 ,C192_=_C346 ,\nC192_=_C347 ,C192_=_C348 ,C192_=_C349 ,C192_=_C350 ,C192_=_C351 ,C192_=_C352 ,\nC192_=_C353 ,C218_=_C221 ,C218_=_C237 ,C218_=_C255 ,C218_=_C256 ,C218_=_C257 ,\nC218_=_C258 ,C218_=_C259 ,C218_=_C261 ,C218_=_C262 ,C218_=_C263 ,C218_=_C264 ,\nC218_=_C265 ,C218_=_C266 ,C218_=_C267</w:t>
      </w:r>
    </w:p>
    <w:p>
      <w:pPr>
        <w:pStyle w:val="PreformattedText"/>
        <w:bidi w:val="0"/>
        <w:spacing w:before="0" w:after="0"/>
        <w:jc w:val="left"/>
        <w:rPr/>
      </w:pPr>
      <w:r>
        <w:rPr/>
        <w:t xml:space="preserve"> </w:t>
      </w:r>
      <w:r>
        <w:rPr/>
        <w:t>,C218_=_C268 ,C218_=_C269 ,C218_=_C270 ,\nC218_=_C271 ,C218_=_C272 ,C221_=_C242 ,C221_=_C275 ,C221_=_C293 ,C221_=_C305 ,\nC221_=_C316 ,C221_=_C328 ,C221_=_C342 ,C221_=_C343 ,C221_=_C344 ,C221_=_C345 ,\nC221_=_C346 ,C221_=_C347 ,C221_=_C348 ,C221_=_C349 ,C221_=_C350 ,C221_=_C351 ,\nC221_=_C352 ,C221_=_C353 ,C237_=_C242 ,C237_=_C255 ,C237_=_C256 ,C237_=_C257 ,\nC237_=_C258 ,C237_=_C259 ,C237_=_C261 ,C237_=_C262 ,C237_=_C263 ,C237_=_C264 ,\nC237_=_C265 ,C237_=_C266 ,C237_=_C267 ,C237_=_C268 ,C237_=_C269 ,C237_=_C270 ,\nC237_=_C271 ,C237_=_C272 ,C242_=_C275 ,C242_=_C293 ,C242_=_C305 ,C242_=_C316 ,\nC242_=_C328 ,C242_=_C342 ,C242_=_C343 ,C242_=_C344 ,C242_=_C345 ,C242_=_C346 ,\nC242_=_C347 ,C242_=_C348 ,C242_=_C349 ,C242_=_C350 ,C242_=_C351 ,C242_=_C352 ,\nC242_=_C353 ,C255_=_C256 ,C255_=_C257 ,C255_=_C258 ,C255_=_C259 ,C255_=_C261 ,\nC255_=_C262 ,C255_=_C263 ,C255_=_C264 ,C255_=_C265 ,C255_=_C266 ,C255_=_C267 ,\nC255_=_C268 ,C255_=_C269 ,C255_=_C270 ,C255_=_C271 ,C255_=_C272 ,C255_=_C275 ,\nC256_=_C257 ,C256_=_C258 ,C256_=_C259 ,C256_=_C261 ,C256_=_C262 ,C256_=_C263 ,\nC256_=_C264 ,C256_=_C265 ,C256_=_C266 ,C256_=_C267 ,C256_=_C268 ,C256_=_C269 ,\nC256_=_C270 ,C256_=_C271 ,C256_=_C272 ,C256_=_C293 ,C257_=_C258 ,C257_=_C259 ,\nC257_=_C261 ,C257_=_C262 ,C257_=_C263 ,C257_=_C264 ,C257_=_C265 ,C257_=_C266 ,\nC257_=_C267 ,C257_=_C268 ,C257_=_C269 ,C257_=_C270 ,C257_=_C271 ,C257_=_C272 ,\nC257_=_C305 ,C258_=_C259 ,C258_=_C261 ,C258_=_C262 ,C258_=_C263 ,C258_=_C264 ,\nC258_=_C265 ,C258_=_C266 ,C258_=_C267 ,C258_=_C268 ,C258_=_C269 ,C258_=_C270 ,\nC258_=_C271 ,C258_=_C272 ,C258_=_C316 ,C259_=_C261 ,C259_=_C262 ,C259_=_C263 ,\nC259_=_C264 ,C259_=_C265 ,C259_=_C266 ,C259_=_C267 ,C259_=_C268 ,C259_=_C269 ,\nC259_=_C270 ,C259_=_C271 ,C259_=_C272 ,C259_=_C328 ,C261_=_C262 ,C261_=_C263 ,\nC261_=_C264 ,C261_=_C265 ,C261_=_C266 ,C261_=_C267 ,C261_=_C268 ,C261_=_C269 ,\nC261_=_C270 ,C261_=_C271 ,C261_=_C272 ,C261_=_C342 ,C262_=_C263 ,C262_=_C264 ,\nC262_=_C265 ,C262_=_C266 ,C262_=_C267 ,C262_=_C268 ,C262_=_C269 ,C262_=_C270 ,\nC262_=_C271 ,C262_=_C272 ,C262_=_C343 ,C263_=_C264 ,C263_=_C265 ,C263_=_C266 ,\nC263_=_C267 ,C263_=_C268 ,C263_=_C269 ,C263_=_C270 ,C263_=_C271 ,C263_=_C272 ,\nC263_=_C344 ,C264_=_C265 ,C264_=_C266 ,C264_=_C267 ,C264_=_C268 ,C264_=_C269 ,\nC264_=_C270 ,C264_=_C271 ,C264_=_C272 ,C264_=_C345 ,C265_=_C266 ,C265_=_C267 ,\nC265_=_C268 ,C265_=_C269 ,C265_=_C270 ,C265_=_C271 ,C265_=_C272 ,C265_=_C346 ,\nC266_=_C267 ,C266_=_C268 ,C266_=_C269 ,C266_=_C270 ,C266_=_C271 ,C266_=_C272 ,\nC266_=_C347 ,C267_=_C268 ,C267_=_C269 ,C267_=_C270 ,C267_=_C271 ,C267_=_C272 ,\nC267_=_C348 ,C268_=_C269 ,C268_=_C270 ,C268_=_C271 ,C268_=_C272 ,C268_=_C349 ,\nC269_=_C270 ,C269_=_C271 ,C269_=_C272 ,C269_=_C350 ,C270_=_C271 ,C270_=_C272 ,\nC270_=_C351 ,C271_=_C272 ,C271_=_C352 ,C272_=_C353 ,C275_=_C293 ,C275_=_C305 ,\nC275_=_C316 ,C275_=_C328 ,C275_=_C342 ,C275_=_C343 ,C275_=_C344 ,C275_=_C345 ,\nC275_=_C346 ,C275_=_C347 ,C275_=_C348 ,C275_=_C349 ,C275_=_C350 ,C275_=_C351 ,\nC275_=_C352 ,C275_=_C353 ,C293_=_C305 ,C293_=_C316 ,C293_=_C328 ,C293_=_C342 ,\nC293_=_C343 ,C293_=_C344 ,C293_=_C345 ,C293_=_C346 ,C293_=_C347 ,C293_=_C348 ,\nC293_=_C349 ,C293_=_C350 ,C293_=_C351 ,C293_=_C352 ,C293_=_C353 ,C305_=_C316 ,\nC305_=_C328 ,C305_=_C342 ,C305_=_C343 ,C305_=_C344 ,C305_=_C345 ,C305_=_C346 ,\nC305_=_C347 ,C305_=_C348 ,C305_=_C349 ,C305_=_C350 ,C305_=_C351 ,C305_=_C352 ,\nC305_=_C353 ,C316_=_C328 ,C316_=_C342 ,C316_=_C343 ,C316_=_C344 ,C316_=_C345 ,\nC316_=_C346 ,C316_=_C347 ,C316_=_C348 ,C316_=_C349 ,C316_=_C350 ,C316_=_C351 ,\nC316_=_C352 ,C316_=_C353 ,C328_=_C342 ,C328_=_C343 ,C328_=_C344 ,C328_=_C345 ,\nC328_=_C346 ,C328_=_C347 ,C328_=_C348 ,C328_=_C349 ,C328_=_C350 ,C328_=_C351 ,\nC328_=_C352 ,C328_=_C353 ,C342_=_C343 ,C342_=_C344 ,C342_=_C345 ,C342_=_C346 ,\nC342_=_C347 ,C342_=_C348 ,C342_=_C349 ,C342_=_C350 ,C342_=_C351 ,C342_=_C352 ,\nC342_=_C353 ,C343_=_C344 ,C343_=_C345 ,C343_=_C346 ,C343_=_C347 ,C343_=_C348 ,\nC343_=_C349 ,C343_=_C350 ,C343_=_C351 ,C343_=_C352 ,C343_=_C353 ,C344_=_C345 ,\nC344_=_C346 ,C344_=_C347 ,C344_=_C348 ,C344_=_C349 ,C344_=_C350 ,C344_=_C351 ,\nC344_=_C352 ,C344_=_C353 ,C345_=_C346 ,C345_=_C347 ,C345_=_C348 ,C345_=_C349 ,\nC345_=_C350 ,C345_=_C351 ,C345_=_C352 ,C345_=_C353 ,C346_=_C347 ,C346_=_C348 ,\nC346_=_C349 ,C346_=_C350 ,C346_=_C351 ,C346_=_C352 ,C346_=_C353 ,C347_=_C348 ,\nC347_=_C349 ,C347_=_C350 ,C347_=_C351 ,C347_=_C352 ,C347_=_C353 ,C348_=_C349 ,\nC348_=_C350 ,C348_=_C351 ,C348_=_C352 ,C348_=_C353 ,C349_=_C350 ,C349_=_C351 ,\nC349_=_C352 ,C349_=_C353 ,C350_=_C351 ,C350_=_C352 ,C350_=_C353 ,C351_=_C352 ,\nC351_=_C353 ,C352_=_C353 ,"];252[shape=box, label="id:252 level: 7\n52: C0 C24 C25 C26 C27 \nC28 C29 C30 C31 C32 C33 \nC34 C35 C36 C37 C38 C39 \nC40 C41 C42 C43 C44 C45 \nC46 C47 C48 C49 C50 C75 \nC76 C77 C78 C79 C80 C81 \nC82 C83 C84 C85 C86 C87 \nC88 C89 C90 C91 C92 C93 \nC94 C95 C96 C97 C98 \n688: C0_=_C25( C0 C25 ) C0_=_C50( C0 C50 ) C0_=_C75( C0 C75 ) C0_=_C76( C0 C76 ) C0_=_C77( C0 C77 ) \nC0_=_C78( C0 C78 ) C0_=_C79( C0 C79 ) C0_=_C80( C0 C80 ) C0_=_C81( C0 C81 ) C0_=_C82( C0 C82 ) C0_=_C83( C0 C83 ) \nC0_=_C84( C0 C84 ) C0_=_C85( C0 C85 ) C0_=_C86( C0 C86 ) C0_=_C87( C0 C87 ) C0_=_C88( C0 C88 ) C0_=_C89( C0 C89 ) \nC0_=_C90( C0 C90 ) C0_=_C91( C0 C91 ) C0_=_C92( C0 C92 ) C0_=_C93( C0 C93 ) C0_=_C94( C0 C94 ) C0_=_C95( C0 C95 ) \nC0_=_C96( C0 C96 ) C0_=_C97( C0 C97 ) C0_=_C98( C0 C98 ) C24_=_C25( C24 C25 ) C24_=_C26( C24 C26 ) C24_=_C27( C24 C27 ) \nC24_=_C28( C24 C28 ) C24_=_C29( C24 C29 ) C24_=_C30( C24 C30 ) C24_=_C31( C24 C31 ) C24_=_C32( C24 C32 ) C24_=_C33( C24 C33 ) \nC24_=_C34( C24 C34 ) C24_=_C35( C24 C35 ) C24_=_C36( C24 C36 ) C24_=_C37( C24 C37 ) C24_=_C38( C24 C38 ) C24_=_C39( C24 C39 ) \nC24_=_C40( C24 C40 ) C24_=_C41( C24 C41 ) C24_=_C42( C24 C42 ) C24_=_C43( C24 C43 ) C24_=_C44( C24 C44 ) C24_=_C45( C24 C45 ) \nC24_=_C46( C24 C46 ) C24_=_C47( C24 C47 ) C24_=_C48( C24 C48 ) C24_=_C49( C24 C49 ) C24_=_C50( C24 C50 ) C25_=_C26( C25 C26 ) \nC25_=_C27( C25 C27 ) C25_=_C28( C25 C28 ) C25_=_C29( C25 C29 ) C25_=_C30( C25 C30 ) C25_=_C31( C25 C31 ) C25_=_C32( C25 C32 ) \nC25_=_C33( C25 C33 ) C25_=_C34( C25 C34 ) C25_=_C35( C25 C35 ) C25_=_C36( C25 C36 ) C25_=_C37( C25 C37 ) C25_=_C38( C25 C38 ) \nC25_=_C39( C25 C39 ) C25_=_C40( C25 C40 ) C25_=_C41( C25 C41 ) C25_=_C42( C25 C42 ) C25_=_C43( C25 C43 ) C25_=_C44( C25 C44 ) \nC25_=_C45( C25 C45 ) C25_=_C46( C25 C46 ) C25_=_C47( C25 C47 ) C25_=_C48( C25 C48 ) C25_=_C49( C25 C49 ) C25_=_C50( C25 C50 ) \nC25_=_C75( C25 C75 ) C25_=_C76( C25 C76 ) C25_=_C77( C25 C77 ) C25_=_C78( C25 C78 ) C25_=_C79( C25 C79 ) C25_=_C80( C25 C80 ) \nC25_=_C81( C25 C81 ) C25_=_C82( C25 C82 ) C25_=_C83( C25 C83 ) C25_=_C84( C25 C84 ) C25_=_C85( C25 C85 ) C25_=_C86( C25 C86 ) \nC25_=_C87( C25 C87 ) C25_=_C88( C25 C88 ) C25_=_C89( C25 C89 ) C25_=_C90( C25 C90 ) C25_=_C91( C25 C91 ) C25_=_C92( C25 C92 ) \nC25_=_C93( C25 C93 ) C25_=_C94( C25 C94 ) C25_=_C95( C25 C95 ) C25_=_C96( C25 C96 ) C25_=_C97( C25 C97 ) C25_=_C98( C25 C98 ) \nC26_=_C27( C26 C27 ) C26_=_C28( C26 C28 ) C26_=_C29( C26 C29 ) C26_=_C30( C26 C30 ) C26_=_C31( C26 C31 ) C26_=_C32( C26 C32 ) \nC26_=_C33( C26 C33 ) C26_=_C34( C26 C34 ) C26_=_C35( C26 C35 ) C26_=_C36( C26 C36 ) C26_=_C37( C26 C37 ) C26_=_C38( C26 C38 ) \nC26_=_C39( C26 C39 ) C26_=_C40( C26 C40 ) C26_=_C41( C26 C41 ) C26_=_C42( C26 C42 ) C26_=_C43( C26 C43 ) C26_=_C44( C26 C44 ) \nC26_=_C45( C26 C45 ) C26_=_C46( C26 C46 ) C26_=_C47( C26 C47 ) C26_=_C48( C26 C48 ) C26_=_C49( C26 C49 ) C26_=_C76( C26 C76 ) \nC27_=_C28( C27 C28 ) C27_=_C29( C27 C29 ) C27_=_C30( C27 C30 ) C27_=_C31( C27 C31 ) C27_=_C32( C27 C32 ) C27_=_C33( C27 C33 ) \nC27_=_C34( C27 C34 ) C27_=_C35( C27 C35 ) C27_=_C36( C27 C36 ) C27_=_C37( C27 C37 ) C27_=_C38( C27 C38 ) C27_=_C39( C27 C39 ) \nC27_=_C40( C27 C40 ) C27_=_C41( C27 C41 ) C27_=_C42( C27 C42 ) C27_=_C43( C27 C43 ) C27_=_C44( C27 C44 ) C27_=_C45( C27 C45 ) \nC27_=_C46( C27 C46 ) C27_=_C47( C27 C47 ) C27_=_C48( C27 C48 ) C27_=_C49( C27 C49 ) C27_=_C79( C27 C79 ) C28_=_C29( C28 C29 ) \nC28_=_C30( C28 C30 ) C28_=_C31( C28 C31 ) C28_=_C32( C28 C32 ) C28_=_C33( C28 C33 ) C28_=_C34( C28 C34 ) C28_=_C35( C28 C35 ) \nC28_=_C36( C28 C36 ) C28_=_C37( C28 C37 ) C28_=_C38( C28 C38 ) C28_=_C39( C28 C39 ) C28_=_C40( C28 C40 ) C28_=_C41( C28 C41 ) \nC28_=_C42( C28 C42 ) C28_=_C43( C28 C43 ) C28_=_C44( C28 C44 ) C28_=_C45( C28 C45 ) C28_=_C46( C28 C46 ) C28_=_C47( C28 C47 ) \nC28_=_C48( C28 C48 ) C28_=_C49( C28 C49 ) C28_=_C82( C28 C82 ) C29_=_C30( C29 C30 ) C29_=_C31( C29 C31 ) C29_=_C32( C29 C32 ) \nC29_=_C33( C29 C33 ) C29_=_C34( C29 C34 ) C29_=_C35( C29 C35 ) C29_=_C36( C29 C36 ) C29_=_C37( C29 C37 ) C29_=_C38( C29 C38 ) \nC29_=_C39( C29 C39 ) C29_=_C40( C29 C40 ) C29_=_C41( C29 C41 ) C29_=_C42( C29 C42 ) C29_=_C43( C29 C43 ) C29_=_C44( C29 C44 ) \nC29_=_C45( C29 C45 ) C29_=_C46( C29 C46 ) C29_=_C47( C29 C47 ) C29_=_C48( C29 C48 ) C29_=_C49( C29 C49 ) C30_=_C31( C30 C31 ) \nC30_=_C32( C30 C32 ) C30_=_C33( C30 C33 ) C30_=_C34( C30 C34 ) C30_=_C35( C30 C35 ) C30_=_C36( C30 C36 ) C30_=_C37( C30 C37 ) \nC30_=_C38( C30 C38 ) C30_=_C39( C30 C39 ) C30_=_C40( C30 C40 ) C30_=_C41( C30 C41 ) C30_=_C42( C30 C42 ) C30_=_C43( C30 C43 ) \nC30_=_C44( C30 C44 ) C30_=_C45( C30 C45 ) C30_=_C46( C30 C46 ) C30_=_C47( C30 C47 ) C30_=_C48( C30 C48 ) C30_=_C49( C30 C49 ) \nC30_=_C84( C30 C84 ) C31_=_C32( C31 C32 ) C31_=_C33( C31 C33 ) C31_=_C34( C31 C34 ) C31_=_C35( C31 C35 ) C31_=_C36( C31 C36 ) \nC31_=_C37( C31 C37 ) C31_=_C38( C31 C38 ) C31_=_C39( C31 C39 ) C31_=_C40( C31 C40 ) C31_=_C41( C31 C41 ) C31_=_C42( C31 C42 ) \nC31_=_C43( C31 C43 ) C31_=_C44( C31 C44 ) C31_=_C45( C31 C45 ) C31_=_C46( C31 C46 ) C31_=_C47( C31 C47 ) C31_=_C48( C31 C48 ) \nC31_=_C49( C31 C49 ) C31_=_C85( C31 C85 ) C32_=_C33( C32 C33 ) C32_=_C34( C32 C34 ) C32_=_C35( C32 C35 ) C32_=_C36( C32 C36 ) \nC32_=_C37( C32 C37 ) C32_=_C38( C32 C38 ) C32_=_C39( C32 C39 ) C32_=_C40( C32</w:t>
      </w:r>
    </w:p>
    <w:p>
      <w:pPr>
        <w:pStyle w:val="PreformattedText"/>
        <w:bidi w:val="0"/>
        <w:spacing w:before="0" w:after="0"/>
        <w:jc w:val="left"/>
        <w:rPr/>
      </w:pPr>
      <w:r>
        <w:rPr/>
        <w:t xml:space="preserve"> </w:t>
      </w:r>
      <w:r>
        <w:rPr/>
        <w:t>C40 ) C32_=_C41( C32 C41 ) C32_=_C42( C32 C42 ) \nC32_=_C43( C32 C43 ) C32_=_C44( C32 C44 ) C32_=_C45( C32 C45 ) C32_=_C46( C32 C46 ) C32_=_C47( C32 C47 ) C32_=_C48( C32 C48 ) \nC32_=_C49( C32 C49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4_=_C35( C34 C35 ) \nC34_=_C36( C34 C36 ) C34_=_C37( C34 C37 ) C34_=_C38( C34 C38 ) C34_=_C39( C34 C39 ) C34_=_C40( C34 C40 ) C34_=_C41( C34 C41 ) \nC34_=_C42( C34 C42 ) C34_=_C43( C34 C43 ) C34_=_C44( C34 C44 ) C34_=_C45( C34 C45 ) C34_=_C46( C34 C46 ) C34_=_C47( C34 C47 ) \nC34_=_C48( C34 C48 ) C34_=_C49( C34 C49 ) C35_=_C36( C35 C36 ) C35_=_C37( C35 C37 ) C35_=_C38( C35 C38 ) C35_=_C39( C35 C39 ) \nC35_=_C40( C35 C40 ) C35_=_C41( C35 C41 ) C35_=_C42( C35 C42 ) C35_=_C43( C35 C43 ) C35_=_C44( C35 C44 ) C35_=_C45( C35 C45 ) \nC35_=_C46( C35 C46 ) C35_=_C47( C35 C47 ) C35_=_C48( C35 C48 ) C35_=_C49( C35 C49 ) C35_=_C86( C35 C86 ) C36_=_C37( C36 C37 ) \nC36_=_C38( C36 C38 ) C36_=_C39( C36 C39 ) C36_=_C40( C36 C40 ) C36_=_C41( C36 C41 ) C36_=_C42( C36 C42 ) C36_=_C43( C36 C43 ) \nC36_=_C44( C36 C44 ) C36_=_C45( C36 C45 ) C36_=_C46( C36 C46 ) C36_=_C47( C36 C47 ) C36_=_C48( C36 C48 ) C36_=_C49( C36 C49 ) \nC37_=_C38( C37 C38 ) C37_=_C39( C37 C39 ) C37_=_C40( C37 C40 ) C37_=_C41( C37 C41 ) C37_=_C42( C37 C42 ) C37_=_C43( C37 C43 ) \nC37_=_C44( C37 C44 ) C37_=_C45( C37 C45 ) C37_=_C46( C37 C46 ) C37_=_C47( C37 C47 ) C37_=_C48( C37 C48 ) C37_=_C49( C37 C49 ) \nC38_=_C39( C38 C39 ) C38_=_C40( C38 C40 ) C38_=_C41( C38 C41 ) C38_=_C42( C38 C42 ) C38_=_C43( C38 C43 ) C38_=_C44( C38 C44 ) \nC38_=_C45( C38 C45 ) C38_=_C46( C38 C46 ) C38_=_C47( C38 C47 ) C38_=_C48( C38 C48 ) C38_=_C49( C38 C49 ) C39_=_C40( C39 C40 ) \nC39_=_C41( C39 C41 ) C39_=_C42( C39 C42 ) C39_=_C43( C39 C43 ) C39_=_C44( C39 C44 ) C39_=_C45( C39 C45 ) C39_=_C46( C39 C46 ) \nC39_=_C47( C39 C47 ) C39_=_C48( C39 C48 ) C39_=_C49( C39 C49 ) C40_=_C41( C40 C41 ) C40_=_C42( C40 C42 ) C40_=_C43( C40 C43 ) \nC40_=_C44( C40 C44 ) C40_=_C45( C40 C45 ) C40_=_C46( C40 C46 ) C40_=_C47( C40 C47 ) C40_=_C48( C40 C48 ) C40_=_C49( C40 C49 ) \nC41_=_C42( C41 C42 ) C41_=_C43( C41 C43 ) C41_=_C44( C41 C44 ) C41_=_C45( C41 C45 ) C41_=_C46( C41 C46 ) C41_=_C47( C41 C47 ) \nC41_=_C48( C41 C48 ) C41_=_C49( C41 C49 ) C42_=_C43( C42 C43 ) C42_=_C44( C42 C44 ) C42_=_C45( C42 C45 ) C42_=_C46( C42 C46 ) \nC42_=_C47( C42 C47 ) C42_=_C48( C42 C48 ) C42_=_C49( C42 C49 ) C42_=_C89( C42 C89 ) C43_=_C44( C43 C44 ) C43_=_C45( C43 C45 ) \nC43_=_C46( C43 C46 ) C43_=_C47( C43 C47 ) C43_=_C48( C43 C48 ) C43_=_C49( C43 C49 ) C44_=_C45( C44 C45 ) C44_=_C46( C44 C46 ) \nC44_=_C47( C44 C47 ) C44_=_C48( C44 C48 ) C44_=_C49( C44 C49 ) C44_=_C90( C44 C90 ) C45_=_C46( C45 C46 ) C45_=_C47( C45 C47 ) \nC45_=_C48( C45 C48 ) C45_=_C49( C45 C49 ) C45_=_C92( C45 C92 ) C46_=_C47( C46 C47 ) C46_=_C48( C46 C48 ) C46_=_C49( C46 C49 ) \nC46_=_C94( C46 C94 ) C47_=_C48( C47 C48 ) C47_=_C49( C47 C49 ) C47_=_C95( C47 C95 ) C48_=_C49( C48 C49 ) C50_=_C75( C50 C75 ) \nC50_=_C76( C50 C76 ) C50_=_C77( C50 C77 ) C50_=_C78( C50 C78 ) C50_=_C79( C50 C79 ) C50_=_C80( C50 C80 ) C50_=_C81( C50 C81 ) \nC50_=_C82( C50 C82 ) C50_=_C83( C50 C83 ) C50_=_C84( C50 C84 ) C50_=_C85( C50 C85 ) C50_=_C86( C50 C86 ) C50_=_C87( C50 C87 ) \nC50_=_C88( C50 C88 ) C50_=_C89( C50 C89 ) C50_=_C90( C50 C90 ) C50_=_C91( C50 C91 ) C50_=_C92( C50 C92 ) C50_=_C93( C50 C93 ) \nC50_=_C94( C50 C94 ) C50_=_C95( C50 C95 ) C50_=_C96( C50 C96 ) C50_=_C97( C50 C97 ) C50_=_C98( C50 C98 ) C75_=_C76( C75 C76 ) \nC75_=_C77( C75 C77 ) C75_=_C78( C75 C78 ) C75_=_C79( C75 C79 ) C75_=_C80( C75 C80 ) C75_=_C81( C75 C81 ) C75_=_C82( C75 C82 ) \nC75_=_C83( C75 C83 ) C75_=_C84( C75 C84 ) C75_=_C85( C75 C85 ) C75_=_C86( C75 C86 ) C75_=_C87( C75 C87 ) C75_=_C88( C75 C88 ) \nC75_=_C89( C75 C89 ) C75_=_C90( C75 C90 ) C75_=_C91( C75 C91 ) C75_=_C92( C75 C92 ) C75_=_C93( C75 C93 ) C75_=_C94( C75 C94 ) \nC75_=_C95( C75 C95 ) C75_=_C96( C75 C96 ) C75_=_C97( C75 C97 ) C75_=_C98( C75 C98 ) C76_=_C77( C76 C77 ) C76_=_C78( C76 C78 ) \nC76_=_C79( C76 C79 ) C76_=_C80( C76 C80 ) C76_=_C81( C76 C81 ) C76_=_C82( C76 C82 ) C76_=_C83( C76 C83 ) C76_=_C84( C76 C84 ) \nC76_=_C85( C76 C85 ) C76_=_C86( C76 C86 ) C76_=_C87( C76 C87 ) C76_=_C88( C76 C88 ) C76_=_C89( C76 C89 ) C76_=_C90( C76 C90 ) \nC76_=_C91( C76 C91 ) C76_=_C92( C76 C92 ) C76_=_C93( C76 C93 ) C76_=_C94( C76 C94 ) C76_=_C95( C76 C95 ) C76_=_C96( C76 C96 ) \nC76_=_C97( C76 C97 ) C76_=_C98( C76 C98 ) C77_=_C78( C77 C78 ) C77_=_C79( C77 C79 ) C77_=_C80( C77 C80 ) C77_=_C81( C77 C81 ) \nC77_=_C82( C77 C82 ) C77_=_C83( C77 C83 ) C77_=_C84( C77 C84 ) C77_=_C85( C77 C85 ) C77_=_C86( C77 C86 ) C77_=_C87( C77 C87 ) \nC77_=_C88( C77 C88 ) C77_=_C89( C77 C89 ) C77_=_C90( C77 C90 ) C77_=_C91( C77 C91 ) C77_=_C92( C77 C92 ) C77_=_C93( C77 C93 ) \nC77_=_C94( C77 C94 ) C77_=_C95( C77 C95 ) C77_=_C96( C77 C96 ) C77_=_C97( C77 C97 ) C77_=_C98( C77 C98 ) C78_=_C79( C78 C79 ) \nC78_=_C80( C78 C80 ) C78_=_C81( C78 C81 ) C78_=_C82( C78 C82 ) C78_=_C83( C78 C83 ) C78_=_C84( C78 C84 ) C78_=_C85( C78 C85 ) \nC78_=_C86( C78 C86 ) C78_=_C87( C78 C87 ) C78_=_C88( C78 C88 ) C78_=_C89( C78 C89 ) C78_=_C90( C78 C90 ) C78_=_C91( C78 C91 ) \nC78_=_C92( C78 C92 ) C78_=_C93( C78 C93 ) C78_=_C94( C78 C94 ) C78_=_C95( C78 C95 ) C78_=_C96( C78 C96 ) C78_=_C97( C78 C97 ) \nC78_=_C98( C78 C98 ) C79_=_C80( C79 C80 ) C79_=_C81( C79 C81 ) C79_=_C82( C79 C82 ) C79_=_C83( C79 C83 ) C79_=_C84( C79 C84 ) \nC79_=_C85( C79 C85 ) C79_=_C86( C79 C86 ) C79_=_C87( C79 C87 ) C79_=_C88( C79 C88 ) C79_=_C89( C79 C89 ) C79_=_C90( C79 C90 ) \nC79_=_C91( C79 C91 ) C79_=_C92( C79 C92 ) C79_=_C93( C79 C93 ) C79_=_C94( C79 C94 ) C79_=_C95( C79 C95 ) C79_=_C96( C79 C96 ) \nC79_=_C97( C79 C97 ) C79_=_C98( C79 C98 ) C80_=_C81( C80 C81 ) C80_=_C82( C80 C82 ) C80_=_C83( C80 C83 ) C80_=_C84( C80 C84 ) \nC80_=_C85( C80 C85 ) C80_=_C86( C80 C86 ) C80_=_C87( C80 C87 ) C80_=_C88( C80 C88 ) C80_=_C89( C80 C89 ) C80_=_C90( C80 C90 ) \nC80_=_C91( C80 C91 ) C80_=_C92( C80 C92 ) C80_=_C93( C80 C93 ) C80_=_C94( C80 C94 ) C80_=_C95( C80 C95 ) C80_=_C96( C80 C96 ) \nC80_=_C97( C80 C97 ) C80_=_C98( C80 C9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3_=_C84( C83 C84 ) \nC83_=_C85( C83 C85 ) C83_=_C86( C83 C86 ) C83_=_C87( C83 C87 ) C83_=_C88( C83 C88 ) C83_=_C89( C83 C89 ) C83_=_C90( C83 C90 ) \nC83_=_C91( C83 C91 ) C83_=_C92( C83 C92 ) C83_=_C93( C83 C93 ) C83_=_C94( C83 C94 ) C83_=_C95( C83 C95 ) C83_=_C96( C83 C96 ) \nC83_=_C97( C83 C97 ) C83_=_C98( C83 C98 ) C84_=_C85( C84 C85 ) C84_=_C86( C84 C86 ) C84_=_C87( C84 C87 ) C84_=_C88( C84 C88 ) \nC84_=_C89( C84 C89 ) C84_=_C90( C84 C90 ) C84_=_C91( C84 C91 ) C84_=_C92( C84 C92 ) C84_=_C93( C84 C93 ) C84_=_C94( C84 C94 ) \nC84_=_C95( C84 C95 ) C84_=_C96( C84 C96 ) C84_=_C97( C84 C97 ) C84_=_C98( C84 C98 ) C85_=_C86( C85 C86 ) C85_=_C87( C85 C87 ) \nC85_=_C88( C85 C88 ) C85_=_C89( C85 C89 ) C85_=_C90( C85 C90 ) C85_=_C91( C85 C91 ) C85_=_C92( C85 C92 ) C85_=_C93( C85 C93 ) \nC85_=_C94( C85 C94 ) C85_=_C95( C85 C95 ) C85_=_C96( C85 C96 ) C85_=_C97( C85 C97 ) C85_=_C98( C85 C98 ) C86_=_C87( C86 C87 ) \nC86_=_C88( C86 C88 ) C86_=_C89( C86 C89 ) C86_=_C90( C86 C90 ) C86_=_C91( C86 C91 ) C86_=_C92( C86 C92 ) C86_=_C93( C86 C93 ) \nC86_=_C94( C86 C94 ) C86_=_C95( C86 C95 ) C86_=_C96( C86 C96 ) C86_=_C97( C86 C97 ) C86_=_C98( C86 C98 ) C87_=_C88( C87 C88 ) \nC87_=_C89( C87 C89 ) C87_=_C90( C87 C90 ) C87_=_C91( C87 C91 ) C87_=_C92( C87 C92 ) C87_=_C93( C87 C93 ) C87_=_C94( C87 C94 ) \nC87_=_C95( C87 C95 ) C87_=_C96( C87 C96 ) C87_=_C97( C87 C97 ) C87_=_C98( C87 C98 ) C88_=_C89( C88 C89 ) C88_=_C90( C88 C90 ) \nC88_=_C91( C88 C91 ) C88_=_C92( C88 C92 ) C88_=_C93( C88 C93 ) C88_=_C94( C88 C94 ) C88_=_C95( C88 C95 ) C88_=_C96( C88 C96 ) \nC88_=_C97( C88 C97 ) C88_=_C98( C88 C98 ) C89_=_C90( C89 C90 ) C89_=_C91( C89 C91 ) C89_=_C92( C89 C92 ) C89_=_C93( C89 C93 ) \nC89_=_C94( C89 C94 ) C89_=_C95( C89 C95 ) C89_=_C96( C89 C96 ) C89_=_C97( C89 C97 ) C89_=_C98( C89 C98 ) C90_=_C91( C90 C91 ) \nC90_=_C92( C90 C92 ) C90_=_C93( C90 C93 ) C90_=_C94( C90 C94 ) C90_=_C95( C90 C95 ) C90_=_C96( C90 C96 ) C90_=_C97( C90 C97 ) \nC90_=_C98( C90 C98 ) C91_=_C92( C91 C92 ) C91_=_C93( C91 C93 ) C91_=_C94( C91 C94 ) C91_=_C95( C91 C95 ) C91_=_C96( C91 C96 ) \nC91_=_C97( C91 C97 ) C91_=_C98( C91 C98 ) C92_=_C93( C92 C93 ) C92_=_C94( C92 C94 ) C92_=_C95( C92 C95 ) C92_=_C96( C92 C96 ) \nC92_=_C97( C92 C97 ) C92_=_C98( C92 C98 ) C93_=_C94( C93 C94 ) C93_=_C95( C93 C95 ) C93_=_C96( C93 C96 ) C93_=_C97( C93 C97 ) \nC93_=_C98( C93 C98 ) C94_=_C95( C94 C95 ) C94_=_C96( C94 C96 ) C94_=_C97( C94 C97 ) C94_=_C98( C94 C98 ) C95_=_C96( C95 C96 ) \nC95_=_C97( C95 C97 ) C95_=_C98( C95 C98 ) C96_=_C97( C96 C97 ) C96_=_C98( C96 C98 ) C97_=_C98( C97 C98 ) "];198-&gt;252[label="51: C0 C24 C26 C27 C28 \nC29 C30 C31 C32 C33 C34 \nC35 C36 C37 C38 C39 C40 \nC41 C42 C43 C44 C45 C46 \nC47 C48 C49 C50 C75 C76 \nC77 C78 C79 C80 C81 C82 \nC83 C84 C85 C86 C87 C88 \nC89 C90 C91 C92 C93 C94 \nC95 C96 C97 C98 \n637: C0_=_C50 ,C0_=_C75 ,C0_=_C76</w:t>
      </w:r>
    </w:p>
    <w:p>
      <w:pPr>
        <w:pStyle w:val="PreformattedText"/>
        <w:bidi w:val="0"/>
        <w:spacing w:before="0" w:after="0"/>
        <w:jc w:val="left"/>
        <w:rPr/>
      </w:pPr>
      <w:r>
        <w:rPr/>
        <w:t xml:space="preserve"> </w:t>
      </w:r>
      <w:r>
        <w:rPr/>
        <w:t>,C0_=_C77 ,C0_=_C78 ,\nC0_=_C79 ,C0_=_C80 ,C0_=_C81 ,C0_=_C82 ,C0_=_C83 ,C0_=_C84 ,\nC0_=_C85 ,C0_=_C86 ,C0_=_C87 ,C0_=_C88 ,C0_=_C89 ,C0_=_C90 ,\nC0_=_C91 ,C0_=_C92 ,C0_=_C93 ,C0_=_C94 ,C0_=_C95 ,C0_=_C96 ,\nC0_=_C97 ,C0_=_C98 ,C24_=_C26 ,C24_=_C27 ,C24_=_C28 ,C24_=_C29 ,\nC24_=_C30 ,C24_=_C31 ,C24_=_C32 ,C24_=_C33 ,C24_=_C34 ,C24_=_C35 ,\nC24_=_C36 ,C24_=_C37 ,C24_=_C38 ,C24_=_C39 ,C24_=_C40 ,C24_=_C41 ,\nC24_=_C42 ,C24_=_C43 ,C24_=_C44 ,C24_=_C45 ,C24_=_C46 ,C24_=_C47 ,\nC24_=_C48 ,C24_=_C49 ,C24_=_C50 ,C26_=_C27 ,C26_=_C28 ,C26_=_C29 ,\nC26_=_C30 ,C26_=_C31 ,C26_=_C32 ,C26_=_C33 ,C26_=_C34 ,C26_=_C35 ,\nC26_=_C36 ,C26_=_C37 ,C26_=_C38 ,C26_=_C39 ,C26_=_C40 ,C26_=_C41 ,\nC26_=_C42 ,C26_=_C43 ,C26_=_C44 ,C26_=_C45 ,C26_=_C46 ,C26_=_C47 ,\nC26_=_C48 ,C26_=_C49 ,C26_=_C76 ,C27_=_C28 ,C27_=_C29 ,C27_=_C30 ,\nC27_=_C31 ,C27_=_C32 ,C27_=_C33 ,C27_=_C34 ,C27_=_C35 ,C27_=_C36 ,\nC27_=_C37 ,C27_=_C38 ,C27_=_C39 ,C27_=_C40 ,C27_=_C41 ,C27_=_C42 ,\nC27_=_C43 ,C27_=_C44 ,C27_=_C45 ,C27_=_C46 ,C27_=_C47 ,C27_=_C48 ,\nC27_=_C49 ,C27_=_C79 ,C28_=_C29 ,C28_=_C30 ,C28_=_C31 ,C28_=_C32 ,\nC28_=_C33 ,C28_=_C34 ,C28_=_C35 ,C28_=_C36 ,C28_=_C37 ,C28_=_C38 ,\nC28_=_C39 ,C28_=_C40 ,C28_=_C41 ,C28_=_C42 ,C28_=_C43 ,C28_=_C44 ,\nC28_=_C45 ,C28_=_C46 ,C28_=_C47 ,C28_=_C48 ,C28_=_C49 ,C28_=_C82 ,\nC29_=_C30 ,C29_=_C31 ,C29_=_C32 ,C29_=_C33 ,C29_=_C34 ,C29_=_C35 ,\nC29_=_C36 ,C29_=_C37 ,C29_=_C38 ,C29_=_C39 ,C29_=_C40 ,C29_=_C41 ,\nC29_=_C42 ,C29_=_C43 ,C29_=_C44 ,C29_=_C45 ,C29_=_C46 ,C29_=_C47 ,\nC29_=_C48 ,C29_=_C49 ,C30_=_C31 ,C30_=_C32 ,C30_=_C33 ,C30_=_C34 ,\nC30_=_C35 ,C30_=_C36 ,C30_=_C37 ,C30_=_C38 ,C30_=_C39 ,C30_=_C40 ,\nC30_=_C41 ,C30_=_C42 ,C30_=_C43 ,C30_=_C44 ,C30_=_C45 ,C30_=_C46 ,\nC30_=_C47 ,C30_=_C48 ,C30_=_C49 ,C30_=_C84 ,C31_=_C32 ,C31_=_C33 ,\nC31_=_C34 ,C31_=_C35 ,C31_=_C36 ,C31_=_C37 ,C31_=_C38 ,C31_=_C39 ,\nC31_=_C40 ,C31_=_C41 ,C31_=_C42 ,C31_=_C43 ,C31_=_C44 ,C31_=_C45 ,\nC31_=_C46 ,C31_=_C47 ,C31_=_C48 ,C31_=_C49 ,C31_=_C85 ,C32_=_C33 ,\nC32_=_C34 ,C32_=_C35 ,C32_=_C36 ,C32_=_C37 ,C32_=_C38 ,C32_=_C39 ,\nC32_=_C40 ,C32_=_C41 ,C32_=_C42 ,C32_=_C43 ,C32_=_C44 ,C32_=_C45 ,\nC32_=_C46 ,C32_=_C47 ,C32_=_C48 ,C32_=_C49 ,C33_=_C34 ,C33_=_C35 ,\nC33_=_C36 ,C33_=_C37 ,C33_=_C38 ,C33_=_C39 ,C33_=_C40 ,C33_=_C41 ,\nC33_=_C42 ,C33_=_C43 ,C33_=_C44 ,C33_=_C45 ,C33_=_C46 ,C33_=_C47 ,\nC33_=_C48 ,C33_=_C49 ,C34_=_C35 ,C34_=_C36 ,C34_=_C37 ,C34_=_C38 ,\nC34_=_C39 ,C34_=_C40 ,C34_=_C41 ,C34_=_C42 ,C34_=_C43 ,C34_=_C44 ,\nC34_=_C45 ,C34_=_C46 ,C34_=_C47 ,C34_=_C48 ,C34_=_C49 ,C35_=_C36 ,\nC35_=_C37 ,C35_=_C38 ,C35_=_C39 ,C35_=_C40 ,C35_=_C41 ,C35_=_C42 ,\nC35_=_C43 ,C35_=_C44 ,C35_=_C45 ,C35_=_C46 ,C35_=_C47 ,C35_=_C48 ,\nC35_=_C49 ,C35_=_C86 ,C36_=_C37 ,C36_=_C38 ,C36_=_C39 ,C36_=_C40 ,\nC36_=_C41 ,C36_=_C42 ,C36_=_C43 ,C36_=_C44 ,C36_=_C45 ,C36_=_C46 ,\nC36_=_C47 ,C36_=_C48 ,C36_=_C49 ,C37_=_C38 ,C37_=_C39 ,C37_=_C40 ,\nC37_=_C41 ,C37_=_C42 ,C37_=_C43 ,C37_=_C44 ,C37_=_C45 ,C37_=_C46 ,\nC37_=_C47 ,C37_=_C48 ,C37_=_C49 ,C38_=_C39 ,C38_=_C40 ,C38_=_C41 ,\nC38_=_C42 ,C38_=_C43 ,C38_=_C44 ,C38_=_C45 ,C38_=_C46 ,C38_=_C47 ,\nC38_=_C48 ,C38_=_C49 ,C39_=_C40 ,C39_=_C41 ,C39_=_C42 ,C39_=_C43 ,\nC39_=_C44 ,C39_=_C45 ,C39_=_C46 ,C39_=_C47 ,C39_=_C48 ,C39_=_C49 ,\nC40_=_C41 ,C40_=_C42 ,C40_=_C43 ,C40_=_C44 ,C40_=_C45 ,C40_=_C46 ,\nC40_=_C47 ,C40_=_C48 ,C40_=_C49 ,C41_=_C42 ,C41_=_C43 ,C41_=_C44 ,\nC41_=_C45 ,C41_=_C46 ,C41_=_C47 ,C41_=_C48 ,C41_=_C49 ,C42_=_C43 ,\nC42_=_C44 ,C42_=_C45 ,C42_=_C46 ,C42_=_C47 ,C42_=_C48 ,C42_=_C49 ,\nC42_=_C89 ,C43_=_C44 ,C43_=_C45 ,C43_=_C46 ,C43_=_C47 ,C43_=_C48 ,\nC43_=_C49 ,C44_=_C45 ,C44_=_C46 ,C44_=_C47 ,C44_=_C48 ,C44_=_C49 ,\nC44_=_C90 ,C45_=_C46 ,C45_=_C47 ,C45_=_C48 ,C45_=_C49 ,C45_=_C92 ,\nC46_=_C47 ,C46_=_C48 ,C46_=_C49 ,C46_=_C94 ,C47_=_C48 ,C47_=_C49 ,\nC47_=_C95 ,C48_=_C49 ,C50_=_C75 ,C50_=_C76 ,C50_=_C77 ,C50_=_C78 ,\nC50_=_C79 ,C50_=_C80 ,C50_=_C81 ,C50_=_C82 ,C50_=_C83 ,C50_=_C84 ,\nC50_=_C85 ,C50_=_C86 ,C50_=_C87 ,C50_=_C88 ,C50_=_C89 ,C50_=_C90 ,\nC50_=_C91 ,C50_=_C92 ,C50_=_C93 ,C50_=_C94 ,C50_=_C95 ,C50_=_C96 ,\nC50_=_C97 ,C50_=_C98 ,C75_=_C76 ,C75_=_C77 ,C75_=_C78 ,C75_=_C79 ,\nC75_=_C80 ,C75_=_C81 ,C75_=_C82 ,C75_=_C83 ,C75_=_C84 ,C75_=_C85 ,\nC75_=_C86 ,C75_=_C87 ,C75_=_C88 ,C75_=_C89 ,C75_=_C90 ,C75_=_C91 ,\nC75_=_C92 ,C75_=_C93 ,C75_=_C94 ,C75_=_C95 ,C75_=_C96 ,C75_=_C97 ,\nC75_=_C98 ,C76_=_C77 ,C76_=_C78 ,C76_=_C79 ,C76_=_C80 ,C76_=_C81 ,\nC76_=_C82 ,C76_=_C83 ,C76_=_C84 ,C76_=_C85 ,C76_=_C86 ,C76_=_C87 ,\nC76_=_C88 ,C76_=_C89 ,C76_=_C90 ,C76_=_C91 ,C76_=_C92 ,C76_=_C93 ,\nC76_=_C94 ,C76_=_C95 ,C76_=_C96 ,C76_=_C97 ,C76_=_C98 ,C77_=_C78 ,\nC77_=_C79 ,C77_=_C80 ,C77_=_C81 ,C77_=_C82 ,C77_=_C83 ,C77_=_C84 ,\nC77_=_C85 ,C77_=_C86 ,C77_=_C87 ,C77_=_C88 ,C77_=_C89 ,C77_=_C90 ,\nC77_=_C91 ,C77_=_C92 ,C77_=_C93 ,C77_=_C94 ,C77_=_C95 ,C77_=_C96 ,\nC77_=_C97 ,C77_=_C98 ,C78_=_C79 ,C78_=_C80 ,C78_=_C81 ,C78_=_C82 ,\nC78_=_C83 ,C78_=_C84 ,C78_=_C85 ,C78_=_C86 ,C78_=_C87 ,C78_=_C88 ,\nC78_=_C89 ,C78_=_C90 ,C78_=_C91 ,C78_=_C92 ,C78_=_C93 ,C78_=_C94 ,\nC78_=_C95 ,C78_=_C96 ,C78_=_C97 ,C78_=_C98 ,C79_=_C80 ,C79_=_C81 ,\nC79_=_C82 ,C79_=_C83 ,C79_=_C84 ,C79_=_C85 ,C79_=_C86 ,C79_=_C87 ,\nC79_=_C88 ,C79_=_C89 ,C79_=_C90 ,C79_=_C91 ,C79_=_C92 ,C79_=_C93 ,\nC79_=_C94 ,C79_=_C95 ,C79_=_C96 ,C79_=_C97 ,C79_=_C98 ,C80_=_C81 ,\nC80_=_C82 ,C80_=_C83 ,C80_=_C84 ,C80_=_C85 ,C80_=_C86 ,C80_=_C87 ,\nC80_=_C88 ,C80_=_C89 ,C80_=_C90 ,C80_=_C91 ,C80_=_C92 ,C80_=_C93 ,\nC80_=_C94 ,C80_=_C95 ,C80_=_C96 ,C80_=_C97 ,C80_=_C98 ,C81_=_C82 ,\nC81_=_C83 ,C81_=_C84 ,C81_=_C85 ,C81_=_C86 ,C81_=_C87 ,C81_=_C88 ,\nC81_=_C89 ,C81_=_C90 ,C81_=_C91 ,C81_=_C92 ,C81_=_C93 ,C81_=_C94 ,\nC81_=_C95 ,C81_=_C96 ,C81_=_C97 ,C81_=_C98 ,C82_=_C83 ,C82_=_C84 ,\nC82_=_C85 ,C82_=_C86 ,C82_=_C87 ,C82_=_C88 ,C82_=_C89 ,C82_=_C90 ,\nC82_=_C91 ,C82_=_C92 ,C82_=_C93 ,C82_=_C94 ,C82_=_C95 ,C82_=_C96 ,\nC82_=_C97 ,C82_=_C98 ,C83_=_C84 ,C83_=_C85 ,C83_=_C86 ,C83_=_C87 ,\nC83_=_C88 ,C83_=_C89 ,C83_=_C90 ,C83_=_C91 ,C83_=_C92 ,C83_=_C93 ,\nC83_=_C94 ,C83_=_C95 ,C83_=_C96 ,C83_=_C97 ,C83_=_C98 ,C84_=_C85 ,\nC84_=_C86 ,C84_=_C87 ,C84_=_C88 ,C84_=_C89 ,C84_=_C90 ,C84_=_C91 ,\nC84_=_C92 ,C84_=_C93 ,C84_=_C94 ,C84_=_C95 ,C84_=_C96 ,C84_=_C97 ,\nC84_=_C98 ,C85_=_C86 ,C85_=_C87 ,C85_=_C88 ,C85_=_C89 ,C85_=_C90 ,\nC85_=_C91 ,C85_=_C92 ,C85_=_C93 ,C85_=_C94 ,C85_=_C95 ,C85_=_C96 ,\nC85_=_C97 ,C85_=_C98 ,C86_=_C87 ,C86_=_C88 ,C86_=_C89 ,C86_=_C90 ,\nC86_=_C91 ,C86_=_C92 ,C86_=_C93 ,C86_=_C94 ,C86_=_C95 ,C86_=_C96 ,\nC86_=_C97 ,C86_=_C98 ,C87_=_C88 ,C87_=_C89 ,C87_=_C90 ,C87_=_C91 ,\nC87_=_C92 ,C87_=_C93 ,C87_=_C94 ,C87_=_C95 ,C87_=_C96 ,C87_=_C97 ,\nC87_=_C98 ,C88_=_C89 ,C88_=_C90 ,C88_=_C91 ,C88_=_C92 ,C88_=_C93 ,\nC88_=_C94 ,C88_=_C95 ,C88_=_C96 ,C88_=_C97 ,C88_=_C98 ,C89_=_C90 ,\nC89_=_C91 ,C89_=_C92 ,C89_=_C93 ,C89_=_C94 ,C89_=_C95 ,C89_=_C96 ,\nC89_=_C97 ,C89_=_C98 ,C90_=_C91 ,C90_=_C92 ,C90_=_C93 ,C90_=_C94 ,\nC90_=_C95 ,C90_=_C96 ,C90_=_C97 ,C90_=_C98 ,C91_=_C92 ,C91_=_C93 ,\nC91_=_C94 ,C91_=_C95 ,C91_=_C96 ,C91_=_C97 ,C91_=_C98 ,C92_=_C93 ,\nC92_=_C94 ,C92_=_C95 ,C92_=_C96 ,C92_=_C97 ,C92_=_C98 ,C93_=_C94 ,\nC93_=_C95 ,C93_=_C96 ,C93_=_C97 ,C93_=_C98 ,C94_=_C95 ,C94_=_C96 ,\nC94_=_C97 ,C94_=_C98 ,C95_=_C96 ,C95_=_C97 ,C95_=_C98 ,C96_=_C97 ,\nC96_=_C98 ,C97_=_C98 ,"];253[shape=box, label="id:253 level: 7\n50: C24 C35 C50 C51 C52 \nC53 C54 C55 C56 C57 C58 \nC59 C60 C61 C62 C63 C64 \nC65 C66 C67 C68 C69 C70 \nC71 C72 C73 C74 C86 C130 \nC153 C170 C193 C206 C243 C276 \nC294 C306 C317 C354 C355 C356 \nC357 C358 C359 C360 C361 C362 \nC363 C364 C365 \n642: C24_=_C35( C24 C35 ) C24_=_C50( C24 C50 ) C24_=_C51( C24 C51 ) C24_=_C52( C24 C52 ) C24_=_C53( C24 C53 ) \nC24_=_C54( C24 C54 ) C24_=_C55( C24 C55 ) C24_=_C56( C24 C56 ) C24_=_C57( C24 C57 ) C24_=_C58( C24 C58 ) C24_=_C59( C24 C59 ) \nC24_=_C60( C24 C60 ) C24_=_C61( C24 C61 ) C24_=_C62( C24 C62 ) C24_=_C63( C24 C63 ) C24_=_C64( C24 C64 ) C24_=_C65( C24 C65 ) \nC24_=_C66( C24 C66 ) C24_=_C67( C24 C67 ) C24_=_C68( C24 C68 ) C24_=_C69( C24 C69 ) C24_=_C70( C24 C70 ) C24_=_C71( C24 C71 ) \nC24_=_C72( C24 C72 ) C24_=_C73( C24 C73 ) C24_=_C74( C24 C74 ) C35_=_C61( C35 C61 ) C35_=_C86( C35 C86 ) C35_=_C130( C35 C130 ) \nC35_=_C153( C35 C153 ) C35_=_C170( C35 C170 ) C35_=_C193( C35 C193 ) C35_=_C206( C35 C206 ) C35_=_C243( C35 C243 ) C35_=_C276( C35 C276 ) \nC35_=_C294( C35 C294 ) C35_=_C306( C35 C306 ) C35_=_C317( C35 C317 ) C35_=_C354( C35 C354 ) C35_=_C355( C35 C355 ) C35_=_C356( C35 C356 ) \nC35_=_C357( C35 C357 ) C35_=_C358( C35 C358 ) C35_=_C359( C35 C359 ) C35_=_C360( C35 C360 ) C35_=_C361( C35 C361 ) C35_=_C362( C35 C362 ) \nC35_=_C363( C35 C363 ) C35_=_C364( C35 C364 ) C35_=_C365( C35 C365 ) C50_=_C51( C50 C51 ) C50_=_C52( C50 C52 ) C50_=_C53( C50 C53 ) \nC50_=_C54( C50 C54 ) C50_=_C55( C50 C55 ) C50_=_C56( C50 C56 ) C50_=_C57( C50 C57 ) C50_=_C58( C50 C58 ) C50_=_C59( C50 C59 ) \nC50_=_C60( C50 C60 ) C50_=_C61( C50 C61 ) C50_=_C62( C50 C62 ) C50_=_C63( C50 C63 ) C50_=_C64( C50 C64 ) C50_=_C65( C50 C65 ) \nC50_=_C66( C50 C66 ) C50_=_C67( C50 C67 ) C50_=_C68( C50 C68 ) C50_=_C69( C50 C69 ) C50_=_C70( C50 C70 ) C50_=_C71( C50 C71 ) \nC50_=_C72( C50 C72 ) C50_=_C73( C50 C73 ) C50_=_C74( C50 C74 ) C50_=_C86( C50 C86 ) C51_=_C52( C51 C52 ) C51_=_C53( C51 C53 ) \nC51_=_C54( C51 C54 ) C51_=_C55( C51 C55 ) C51_=_C56( C51 C56 ) C51_=_C57( C51 C57 ) C51_=_C58( C51 C58 ) C51_=_C59( C51 C59 ) \nC51_=_C60( C51 C60 ) C51_=_C61( C51 C61 ) C51_=_C62( C51 C62 ) C51_=_C63( C51 C63 ) C51_=_C64( C51 C64 ) C51_=_C65( C51 C65 ) \nC51_=_C66( C51 C66 ) C51_=_C67( C51 C67 ) C51_=_C68( C51 C68 ) C51_=_C69( C51 C69 ) C51_=_C70( C51 C70 ) C51_=_C71( C51 C71 ) \nC51_=_C72( C51 C72 ) C51_=_C73( C51 C73 ) C51_=_C74( C51 C74 ) C51_=_C153( C51 C153 ) C52_=_C53( C52 C53 ) C52_=_C54( C52 C54 ) \nC52_=_C55( C52 C55 ) C52_=_C56( C52 C56 ) C52_=_C57( C52 C57 ) C52_=_C58( C52 C58 ) C52_=_C59( C52 C59 ) C52_=_C60( C52 C60 ) \nC52_=_C61( C52 C61 ) C52_=_C62( C52 C62 ) C52_=_C63( C52 C63 ) C52_=_C64( C52 C64 ) C52_=_C65( C52 C65 ) C52_=_C66(</w:t>
      </w:r>
    </w:p>
    <w:p>
      <w:pPr>
        <w:pStyle w:val="PreformattedText"/>
        <w:bidi w:val="0"/>
        <w:spacing w:before="0" w:after="0"/>
        <w:jc w:val="left"/>
        <w:rPr/>
      </w:pPr>
      <w:r>
        <w:rPr/>
        <w:t xml:space="preserve"> </w:t>
      </w:r>
      <w:r>
        <w:rPr/>
        <w:t>C52 C66 ) \nC52_=_C67( C52 C67 ) C52_=_C68( C52 C68 ) C52_=_C69( C52 C69 ) C52_=_C70( C52 C70 ) C52_=_C71( C52 C71 ) C52_=_C72( C52 C72 ) \nC52_=_C73( C52 C73 ) C52_=_C74( C52 C74 ) C52_=_C170( C52 C170 ) C53_=_C54( C53 C54 ) C53_=_C55( C53 C55 ) C53_=_C56( C53 C56 ) \nC53_=_C57( C53 C57 ) C53_=_C58( C53 C58 ) C53_=_C59( C53 C59 ) C53_=_C60( C53 C60 ) C53_=_C61( C53 C61 ) C53_=_C62( C53 C62 ) \nC53_=_C63( C53 C63 ) C53_=_C64( C53 C64 ) C53_=_C65( C53 C65 ) C53_=_C66( C53 C66 ) C53_=_C67( C53 C67 ) C53_=_C68( C53 C68 ) \nC53_=_C69( C53 C69 ) C53_=_C70( C53 C70 ) C53_=_C71( C53 C71 ) C53_=_C72( C53 C72 ) C53_=_C73( C53 C73 ) C53_=_C74( C53 C74 ) \nC53_=_C193( C53 C193 ) C54_=_C55( C54 C55 ) C54_=_C56( C54 C56 ) C54_=_C57( C54 C57 ) C54_=_C58( C54 C58 ) C54_=_C59( C54 C59 ) \nC54_=_C60( C54 C60 ) C54_=_C61( C54 C61 ) C54_=_C62( C54 C62 ) C54_=_C63( C54 C63 ) C54_=_C64( C54 C64 ) C54_=_C65( C54 C65 ) \nC54_=_C66( C54 C66 ) C54_=_C67( C54 C67 ) C54_=_C68( C54 C68 ) C54_=_C69( C54 C69 ) C54_=_C70( C54 C70 ) C54_=_C71( C54 C71 ) \nC54_=_C72( C54 C72 ) C54_=_C73( C54 C73 ) C54_=_C74( C54 C74 ) C54_=_C206( C54 C206 ) C55_=_C56( C55 C56 ) C55_=_C57( C55 C57 ) \nC55_=_C58( C55 C58 ) C55_=_C59( C55 C59 ) C55_=_C60( C55 C60 ) C55_=_C61( C55 C61 ) C55_=_C62( C55 C62 ) C55_=_C63( C55 C63 ) \nC55_=_C64( C55 C64 ) C55_=_C65( C55 C65 ) C55_=_C66( C55 C66 ) C55_=_C67( C55 C67 ) C55_=_C68( C55 C68 ) C55_=_C69( C55 C69 ) \nC55_=_C70( C55 C70 ) C55_=_C71( C55 C71 ) C55_=_C72( C55 C72 ) C55_=_C73( C55 C73 ) C55_=_C74( C55 C74 ) C56_=_C57( C56 C57 ) \nC56_=_C58( C56 C58 ) C56_=_C59( C56 C59 ) C56_=_C60( C56 C60 ) C56_=_C61( C56 C61 ) C56_=_C62( C56 C62 ) C56_=_C63( C56 C63 ) \nC56_=_C64( C56 C64 ) C56_=_C65( C56 C65 ) C56_=_C66( C56 C66 ) C56_=_C67( C56 C67 ) C56_=_C68( C56 C68 ) C56_=_C69( C56 C69 ) \nC56_=_C70( C56 C70 ) C56_=_C71( C56 C71 ) C56_=_C72( C56 C72 ) C56_=_C73( C56 C73 ) C56_=_C74( C56 C74 ) C56_=_C276( C56 C276 ) \nC57_=_C58( C57 C58 ) C57_=_C59( C57 C59 ) C57_=_C60( C57 C60 ) C57_=_C61( C57 C61 ) C57_=_C62( C57 C62 ) C57_=_C63( C57 C63 ) \nC57_=_C64( C57 C64 ) C57_=_C65( C57 C65 ) C57_=_C66( C57 C66 ) C57_=_C67( C57 C67 ) C57_=_C68( C57 C68 ) C57_=_C69( C57 C69 ) \nC57_=_C70( C57 C70 ) C57_=_C71( C57 C71 ) C57_=_C72( C57 C72 ) C57_=_C73( C57 C73 ) C57_=_C74( C57 C74 ) C57_=_C294( C57 C294 ) \nC58_=_C59( C58 C59 ) C58_=_C60( C58 C60 ) C58_=_C61( C58 C61 ) C58_=_C62( C58 C62 ) C58_=_C63( C58 C63 ) C58_=_C64( C58 C64 ) \nC58_=_C65( C58 C65 ) C58_=_C66( C58 C66 ) C58_=_C67( C58 C67 ) C58_=_C68( C58 C68 ) C58_=_C69( C58 C69 ) C58_=_C70( C58 C70 ) \nC58_=_C71( C58 C71 ) C58_=_C72( C58 C72 ) C58_=_C73( C58 C73 ) C58_=_C74( C58 C74 ) C58_=_C306( C58 C306 ) C59_=_C60( C59 C60 ) \nC59_=_C61( C59 C61 ) C59_=_C62( C59 C62 ) C59_=_C63( C59 C63 ) C59_=_C64( C59 C64 ) C59_=_C65( C59 C65 ) C59_=_C66( C59 C66 ) \nC59_=_C67( C59 C67 ) C59_=_C68( C59 C68 ) C59_=_C69( C59 C69 ) C59_=_C70( C59 C70 ) C59_=_C71( C59 C71 ) C59_=_C72( C59 C72 ) \nC59_=_C73( C59 C73 ) C59_=_C74( C59 C74 ) C59_=_C317( C59 C317 ) C60_=_C61( C60 C61 ) C60_=_C62( C60 C62 ) C60_=_C63( C60 C63 ) \nC60_=_C64( C60 C64 ) C60_=_C65( C60 C65 ) C60_=_C66( C60 C66 ) C60_=_C67( C60 C67 ) C60_=_C68( C60 C68 ) C60_=_C69( C60 C69 ) \nC60_=_C70( C60 C70 ) C60_=_C71( C60 C71 ) C60_=_C72( C60 C72 ) C60_=_C73( C60 C73 ) C60_=_C74( C60 C74 ) C61_=_C62( C61 C62 ) \nC61_=_C63( C61 C63 ) C61_=_C64( C61 C64 ) C61_=_C65( C61 C65 ) C61_=_C66( C61 C66 ) C61_=_C67( C61 C67 ) C61_=_C68( C61 C68 ) \nC61_=_C69( C61 C69 ) C61_=_C70( C61 C70 ) C61_=_C71( C61 C71 ) C61_=_C72( C61 C72 ) C61_=_C73( C61 C73 ) C61_=_C74( C61 C74 ) \nC61_=_C86( C61 C86 ) C61_=_C130( C61 C130 ) C61_=_C153( C61 C153 ) C61_=_C170( C61 C170 ) C61_=_C193( C61 C193 ) C61_=_C206( C61 C206 ) \nC61_=_C243( C61 C243 ) C61_=_C276( C61 C276 ) C61_=_C294( C61 C294 ) C61_=_C306( C61 C306 ) C61_=_C317( C61 C317 ) C61_=_C354( C61 C354 ) \nC61_=_C355( C61 C355 ) C61_=_C356( C61 C356 ) C61_=_C357( C61 C357 ) C61_=_C358( C61 C358 ) C61_=_C359( C61 C359 ) C61_=_C360( C61 C360 ) \nC61_=_C361( C61 C361 ) C61_=_C362( C61 C362 ) C61_=_C363( C61 C363 ) C61_=_C364( C61 C364 ) C61_=_C365( C61 C365 ) C62_=_C63( C62 C63 ) \nC62_=_C64( C62 C64 ) C62_=_C65( C62 C65 ) C62_=_C66( C62 C66 ) C62_=_C67( C62 C67 ) C62_=_C68( C62 C68 ) C62_=_C69( C62 C69 ) \nC62_=_C70( C62 C70 ) C62_=_C71( C62 C71 ) C62_=_C72( C62 C72 ) C62_=_C73( C62 C73 ) C62_=_C74( C62 C74 ) C62_=_C354( C62 C354 ) \nC63_=_C64( C63 C64 ) C63_=_C65( C63 C65 ) C63_=_C66( C63 C66 ) C63_=_C67( C63 C67 ) C63_=_C68( C63 C68 ) C63_=_C69( C63 C69 ) \nC63_=_C70( C63 C70 ) C63_=_C71( C63 C71 ) C63_=_C72( C63 C72 ) C63_=_C73( C63 C73 ) C63_=_C74( C63 C74 ) C63_=_C355( C63 C355 ) \nC64_=_C65( C64 C65 ) C64_=_C66( C64 C66 ) C64_=_C67( C64 C67 ) C64_=_C68( C64 C68 ) C64_=_C69( C64 C69 ) C64_=_C70( C64 C70 ) \nC64_=_C71( C64 C71 ) C64_=_C72( C64 C72 ) C64_=_C73( C64 C73 ) C64_=_C74( C64 C74 ) C65_=_C66( C65 C66 ) C65_=_C67( C65 C67 ) \nC65_=_C68( C65 C68 ) C65_=_C69( C65 C69 ) C65_=_C70( C65 C70 ) C65_=_C71( C65 C71 ) C65_=_C72( C65 C72 ) C65_=_C73( C65 C73 ) \nC65_=_C74( C65 C74 ) C66_=_C67( C66 C67 ) C66_=_C68( C66 C68 ) C66_=_C69( C66 C69 ) C66_=_C70( C66 C70 ) C66_=_C71( C66 C71 ) \nC66_=_C72( C66 C72 ) C66_=_C73( C66 C73 ) C66_=_C74( C66 C74 ) C67_=_C68( C67 C68 ) C67_=_C69( C67 C69 ) C67_=_C70( C67 C70 ) \nC67_=_C71( C67 C71 ) C67_=_C72( C67 C72 ) C67_=_C73( C67 C73 ) C67_=_C74( C67 C74 ) C68_=_C69( C68 C69 ) C68_=_C70( C68 C70 ) \nC68_=_C71( C68 C71 ) C68_=_C72( C68 C72 ) C68_=_C73( C68 C73 ) C68_=_C74( C68 C74 ) C69_=_C70( C69 C70 ) C69_=_C71( C69 C71 ) \nC69_=_C72( C69 C72 ) C69_=_C73( C69 C73 ) C69_=_C74( C69 C74 ) C69_=_C360( C69 C360 ) C70_=_C71( C70 C71 ) C70_=_C72( C70 C72 ) \nC70_=_C73( C70 C73 ) C70_=_C74( C70 C74 ) C70_=_C361( C70 C361 ) C71_=_C72( C71 C72 ) C71_=_C73( C71 C73 ) C71_=_C74( C71 C74 ) \nC71_=_C363( C71 C363 ) C72_=_C73( C72 C73 ) C72_=_C74( C72 C74 ) C72_=_C364( C72 C364 ) C73_=_C74( C73 C74 ) C73_=_C365( C73 C365 ) \nC86_=_C130( C86 C130 ) C86_=_C153( C86 C153 ) C86_=_C170( C86 C170 ) C86_=_C193( C86 C193 ) C86_=_C206( C86 C206 ) C86_=_C243( C86 C243 ) \nC86_=_C276( C86 C276 ) C86_=_C294( C86 C294 ) C86_=_C306( C86 C306 ) C86_=_C317( C86 C317 ) C86_=_C354( C86 C354 ) C86_=_C355( C86 C355 ) \nC86_=_C356( C86 C356 ) C86_=_C357( C86 C357 ) C86_=_C358( C86 C358 ) C86_=_C359( C86 C359 ) C86_=_C360( C86 C360 ) C86_=_C361( C86 C361 ) \nC86_=_C362( C86 C362 ) C86_=_C363( C86 C363 ) C86_=_C364( C86 C364 ) C86_=_C365( C86 C365 ) C130_=_C153( C130 C153 ) C130_=_C170( C130 C170 ) \nC130_=_C193( C130 C193 ) C130_=_C206( C130 C206 ) C130_=_C243( C130 C243 ) C130_=_C276( C130 C276 ) C130_=_C294( C130 C294 ) C130_=_C306( C130 C306 ) \nC130_=_C317( C130 C317 ) C130_=_C354( C130 C354 ) C130_=_C355( C130 C355 ) C130_=_C356( C130 C356 ) C130_=_C357( C130 C357 ) C130_=_C358( C130 C358 ) \nC130_=_C359( C130 C359 ) C130_=_C360( C130 C360 ) C130_=_C361( C130 C361 ) C130_=_C362( C130 C362 ) C130_=_C363( C130 C363 ) C130_=_C364( C130 C364 ) \nC130_=_C365( C130 C365 ) C153_=_C170( C153 C170 ) C153_=_C193( C153 C193 ) C153_=_C206( C153 C206 ) C153_=_C243( C153 C243 ) C153_=_C276( C153 C276 ) \nC153_=_C294( C153 C294 ) C153_=_C306( C153 C306 ) C153_=_C317( C153 C317 ) C153_=_C354( C153 C354 ) C153_=_C355( C153 C355 ) C153_=_C356( C153 C356 ) \nC153_=_C357( C153 C357 ) C153_=_C358( C153 C358 ) C153_=_C359( C153 C359 ) C153_=_C360( C153 C360 ) C153_=_C361( C153 C361 ) C153_=_C362( C153 C362 ) \nC153_=_C363( C153 C363 ) C153_=_C364( C153 C364 ) C153_=_C365( C153 C365 ) C170_=_C193( C170 C193 ) C170_=_C206( C170 C206 ) C170_=_C243( C170 C243 ) \nC170_=_C276( C170 C276 ) C170_=_C294( C170 C294 ) C170_=_C306( C170 C306 ) C170_=_C317( C170 C317 ) C170_=_C354( C170 C354 ) C170_=_C355( C170 C355 ) \nC170_=_C356( C170 C356 ) C170_=_C357( C170 C357 ) C170_=_C358( C170 C358 ) C170_=_C359( C170 C359 ) C170_=_C360( C170 C360 ) C170_=_C361( C170 C361 ) \nC170_=_C362( C170 C362 ) C170_=_C363( C170 C363 ) C170_=_C364( C170 C364 ) C170_=_C365( C170 C365 ) C193_=_C206( C193 C206 ) C193_=_C243( C193 C243 ) \nC193_=_C276( C193 C276 ) C193_=_C294( C193 C294 ) C193_=_C306( C193 C306 ) C193_=_C317( C193 C317 ) C193_=_C354( C193 C354 ) C193_=_C355( C193 C355 ) \nC193_=_C356( C193 C356 ) C193_=_C357( C193 C357 ) C193_=_C358( C193 C358 ) C193_=_C359( C193 C359 ) C193_=_C360( C193 C360 ) C193_=_C361( C193 C361 ) \nC193_=_C362( C193 C362 ) C193_=_C363( C193 C363 ) C193_=_C364( C193 C364 ) C193_=_C365( C193 C365 ) C206_=_C243( C206 C243 ) C206_=_C276( C206 C276 ) \nC206_=_C294( C206 C294 ) C206_=_C306( C206 C306 ) C206_=_C317( C206 C317 ) C206_=_C354( C206 C354 ) C206_=_C355( C206 C355 ) C206_=_C356( C206 C356 ) \nC206_=_C357( C206 C357 ) C206_=_C358( C206 C358 ) C206_=_C359( C206 C359 ) C206_=_C360( C206 C360 ) C206_=_C361( C206 C361 ) C206_=_C362( C206 C362 ) \nC206_=_C363( C206 C363 ) C206_=_C364( C206 C364 ) C206_=_C365( C206 C365 ) C243_=_C276( C243 C276 ) C243_=_C294( C243 C294 ) C243_=_C306( C243 C306 ) \nC243_=_C317( C243 C317 ) C243_=_C354( C243 C354 ) C243_=_C355( C243 C355 ) C243_=_C356( C243 C356 ) C243_=_C357( C243 C357 ) C243_=_C358( C243 C358 ) \nC243_=_C359( C243 C359 ) C243_=_C360( C243 C360 ) C243_=_C361( C243 C361 ) C243_=_C362( C243 C362 ) C243_=_C363( C243 C363 ) C243_=_C364( C243 C364 ) \nC243_=_C365( C243 C365 ) C276_=_C294( C276 C294 ) C276_=_C306( C276 C306 ) C276_=_C317( C276 C317 ) C276_=_C354( C276 C354 ) C276_=_C355( C276 C355 ) \nC276_=_C356( C276 C356 ) C276_=_C357( C276 C357 ) C276_=_C358( C276 C358 ) C276_=_C359( C276 C359 ) C276_=_C360( C276 C360 ) C276_=_C361( C276 C361 ) \nC276_=_C362( C276 C362 ) C276_=_C363( C276 C363 ) C276_=_C364( C276 C364 ) C276_=_C365( C276 C365 ) C294_=_C306( C294 C306 ) C294_=_C317( C294 C317 ) \nC294_=_C354( C294 C354 ) C294_=_C355( C294 C355 ) C294_=_C356( C294 C356 ) C294_=_C357( C294 C357 ) C294_=_C358( C294 C358 ) C294_=_C359( C294 C359 ) \nC294_=_C360( C294 C360</w:t>
      </w:r>
    </w:p>
    <w:p>
      <w:pPr>
        <w:pStyle w:val="PreformattedText"/>
        <w:bidi w:val="0"/>
        <w:spacing w:before="0" w:after="0"/>
        <w:jc w:val="left"/>
        <w:rPr/>
      </w:pPr>
      <w:r>
        <w:rPr/>
        <w:t xml:space="preserve"> </w:t>
      </w:r>
      <w:r>
        <w:rPr/>
        <w:t>) C294_=_C361( C294 C361 ) C294_=_C362( C294 C362 ) C294_=_C363( C294 C363 ) C294_=_C364( C294 C364 ) C294_=_C365( C294 C365 ) \nC306_=_C317( C306 C317 ) C306_=_C354( C306 C354 ) C306_=_C355( C306 C355 ) C306_=_C356( C306 C356 ) C306_=_C357( C306 C357 ) C306_=_C358( C306 C358 ) \nC306_=_C359( C306 C359 ) C306_=_C360( C306 C360 ) C306_=_C361( C306 C361 ) C306_=_C362( C306 C362 ) C306_=_C363( C306 C363 ) C306_=_C364( C306 C364 ) \nC306_=_C365( C306 C365 ) C317_=_C354( C317 C354 ) C317_=_C355( C317 C355 ) C317_=_C356( C317 C356 ) C317_=_C357( C317 C357 ) C317_=_C358( C317 C358 ) \nC317_=_C359( C317 C359 ) C317_=_C360( C317 C360 ) C317_=_C361( C317 C361 ) C317_=_C362( C317 C362 ) C317_=_C363( C317 C363 ) C317_=_C364( C317 C364 ) \nC317_=_C365( C317 C365 ) C354_=_C355( C354 C355 ) C354_=_C356( C354 C356 ) C354_=_C357( C354 C357 ) C354_=_C358( C354 C358 ) C354_=_C359( C354 C359 ) \nC354_=_C360( C354 C360 ) C354_=_C361( C354 C361 ) C354_=_C362( C354 C362 ) C354_=_C363( C354 C363 ) C354_=_C364( C354 C364 ) C354_=_C365( C354 C365 ) \nC355_=_C356( C355 C356 ) C355_=_C357( C355 C357 ) C355_=_C358( C355 C358 ) C355_=_C359( C355 C359 ) C355_=_C360( C355 C360 ) C355_=_C361( C355 C361 ) \nC355_=_C362( C355 C362 ) C355_=_C363( C355 C363 ) C355_=_C364( C355 C364 ) C355_=_C365( C355 C365 ) C356_=_C357( C356 C357 ) C356_=_C358( C356 C358 ) \nC356_=_C359( C356 C359 ) C356_=_C360( C356 C360 ) C356_=_C361( C356 C361 ) C356_=_C362( C356 C362 ) C356_=_C363( C356 C363 ) C356_=_C364( C356 C364 ) \nC356_=_C365( C356 C365 ) C357_=_C358( C357 C358 ) C357_=_C359( C357 C359 ) C357_=_C360( C357 C360 ) C357_=_C361( C357 C361 ) C357_=_C362( C357 C362 ) \nC357_=_C363( C357 C363 ) C357_=_C364( C357 C364 ) C357_=_C365( C357 C365 ) C358_=_C359( C358 C359 ) C358_=_C360( C358 C360 ) C358_=_C361( C358 C361 ) \nC358_=_C362( C358 C362 ) C358_=_C363( C358 C363 ) C358_=_C364( C358 C364 ) C358_=_C365( C358 C365 ) C359_=_C360( C359 C360 ) C359_=_C361( C359 C361 ) \nC359_=_C362( C359 C362 ) C359_=_C363( C359 C363 ) C359_=_C364( C359 C364 ) C359_=_C365( C359 C365 ) C360_=_C361( C360 C361 ) C360_=_C362( C360 C362 ) \nC360_=_C363( C360 C363 ) C360_=_C364( C360 C364 ) C360_=_C365( C360 C365 ) C361_=_C362( C361 C362 ) C361_=_C363( C361 C363 ) C361_=_C364( C361 C364 ) \nC361_=_C365( C361 C365 ) C362_=_C363( C362 C363 ) C362_=_C364( C362 C364 ) C362_=_C365( C362 C365 ) C363_=_C364( C363 C364 ) C363_=_C365( C363 C365 ) \nC364_=_C365( C364 C365 ) "];199-&gt;253[label="49: C24 C35 C50 C51 C52 \nC53 C54 C55 C56 C57 C58 \nC59 C60 C62 C63 C64 C65 \nC66 C67 C68 C69 C70 C71 \nC72 C73 C74 C86 C130 C153 \nC170 C193 C206 C243 C276 C294 \nC306 C317 C354 C355 C356 C357 \nC358 C359 C360 C361 C362 C363 \nC364 C365 \n593: C24_=_C35 ,C24_=_C50 ,C24_=_C51 ,C24_=_C52 ,C24_=_C53 ,\nC24_=_C54 ,C24_=_C55 ,C24_=_C56 ,C24_=_C57 ,C24_=_C58 ,C24_=_C59 ,\nC24_=_C60 ,C24_=_C62 ,C24_=_C63 ,C24_=_C64 ,C24_=_C65 ,C24_=_C66 ,\nC24_=_C67 ,C24_=_C68 ,C24_=_C69 ,C24_=_C70 ,C24_=_C71 ,C24_=_C72 ,\nC24_=_C73 ,C24_=_C74 ,C35_=_C86 ,C35_=_C130 ,C35_=_C153 ,C35_=_C170 ,\nC35_=_C193 ,C35_=_C206 ,C35_=_C243 ,C35_=_C276 ,C35_=_C294 ,C35_=_C306 ,\nC35_=_C317 ,C35_=_C354 ,C35_=_C355 ,C35_=_C356 ,C35_=_C357 ,C35_=_C358 ,\nC35_=_C359 ,C35_=_C360 ,C35_=_C361 ,C35_=_C362 ,C35_=_C363 ,C35_=_C364 ,\nC35_=_C365 ,C50_=_C51 ,C50_=_C52 ,C50_=_C53 ,C50_=_C54 ,C50_=_C55 ,\nC50_=_C56 ,C50_=_C57 ,C50_=_C58 ,C50_=_C59 ,C50_=_C60 ,C50_=_C62 ,\nC50_=_C63 ,C50_=_C64 ,C50_=_C65 ,C50_=_C66 ,C50_=_C67 ,C50_=_C68 ,\nC50_=_C69 ,C50_=_C70 ,C50_=_C71 ,C50_=_C72 ,C50_=_C73 ,C50_=_C74 ,\nC50_=_C86 ,C51_=_C52 ,C51_=_C53 ,C51_=_C54 ,C51_=_C55 ,C51_=_C56 ,\nC51_=_C57 ,C51_=_C58 ,C51_=_C59 ,C51_=_C60 ,C51_=_C62 ,C51_=_C63 ,\nC51_=_C64 ,C51_=_C65 ,C51_=_C66 ,C51_=_C67 ,C51_=_C68 ,C51_=_C69 ,\nC51_=_C70 ,C51_=_C71 ,C51_=_C72 ,C51_=_C73 ,C51_=_C74 ,C51_=_C153 ,\nC52_=_C53 ,C52_=_C54 ,C52_=_C55 ,C52_=_C56 ,C52_=_C57 ,C52_=_C58 ,\nC52_=_C59 ,C52_=_C60 ,C52_=_C62 ,C52_=_C63 ,C52_=_C64 ,C52_=_C65 ,\nC52_=_C66 ,C52_=_C67 ,C52_=_C68 ,C52_=_C69 ,C52_=_C70 ,C52_=_C71 ,\nC52_=_C72 ,C52_=_C73 ,C52_=_C74 ,C52_=_C170 ,C53_=_C54 ,C53_=_C55 ,\nC53_=_C56 ,C53_=_C57 ,C53_=_C58 ,C53_=_C59 ,C53_=_C60 ,C53_=_C62 ,\nC53_=_C63 ,C53_=_C64 ,C53_=_C65 ,C53_=_C66 ,C53_=_C67 ,C53_=_C68 ,\nC53_=_C69 ,C53_=_C70 ,C53_=_C71 ,C53_=_C72 ,C53_=_C73 ,C53_=_C74 ,\nC53_=_C193 ,C54_=_C55 ,C54_=_C56 ,C54_=_C57 ,C54_=_C58 ,C54_=_C59 ,\nC54_=_C60 ,C54_=_C62 ,C54_=_C63 ,C54_=_C64 ,C54_=_C65 ,C54_=_C66 ,\nC54_=_C67 ,C54_=_C68 ,C54_=_C69 ,C54_=_C70 ,C54_=_C71 ,C54_=_C72 ,\nC54_=_C73 ,C54_=_C74 ,C54_=_C206 ,C55_=_C56 ,C55_=_C57 ,C55_=_C58 ,\nC55_=_C59 ,C55_=_C60 ,C55_=_C62 ,C55_=_C63 ,C55_=_C64 ,C55_=_C65 ,\nC55_=_C66 ,C55_=_C67 ,C55_=_C68 ,C55_=_C69 ,C55_=_C70 ,C55_=_C71 ,\nC55_=_C72 ,C55_=_C73 ,C55_=_C74 ,C56_=_C57 ,C56_=_C58 ,C56_=_C59 ,\nC56_=_C60 ,C56_=_C62 ,C56_=_C63 ,C56_=_C64 ,C56_=_C65 ,C56_=_C66 ,\nC56_=_C67 ,C56_=_C68 ,C56_=_C69 ,C56_=_C70 ,C56_=_C71 ,C56_=_C72 ,\nC56_=_C73 ,C56_=_C74 ,C56_=_C276 ,C57_=_C58 ,C57_=_C59 ,C57_=_C60 ,\nC57_=_C62 ,C57_=_C63 ,C57_=_C64 ,C57_=_C65 ,C57_=_C66 ,C57_=_C67 ,\nC57_=_C68 ,C57_=_C69 ,C57_=_C70 ,C57_=_C71 ,C57_=_C72 ,C57_=_C73 ,\nC57_=_C74 ,C57_=_C294 ,C58_=_C59 ,C58_=_C60 ,C58_=_C62 ,C58_=_C63 ,\nC58_=_C64 ,C58_=_C65 ,C58_=_C66 ,C58_=_C67 ,C58_=_C68 ,C58_=_C69 ,\nC58_=_C70 ,C58_=_C71 ,C58_=_C72 ,C58_=_C73 ,C58_=_C74 ,C58_=_C306 ,\nC59_=_C60 ,C59_=_C62 ,C59_=_C63 ,C59_=_C64 ,C59_=_C65 ,C59_=_C66 ,\nC59_=_C67 ,C59_=_C68 ,C59_=_C69 ,C59_=_C70 ,C59_=_C71 ,C59_=_C72 ,\nC59_=_C73 ,C59_=_C74 ,C59_=_C317 ,C60_=_C62 ,C60_=_C63 ,C60_=_C64 ,\nC60_=_C65 ,C60_=_C66 ,C60_=_C67 ,C60_=_C68 ,C60_=_C69 ,C60_=_C70 ,\nC60_=_C71 ,C60_=_C72 ,C60_=_C73 ,C60_=_C74 ,C62_=_C63 ,C62_=_C64 ,\nC62_=_C65 ,C62_=_C66 ,C62_=_C67 ,C62_=_C68 ,C62_=_C69 ,C62_=_C70 ,\nC62_=_C71 ,C62_=_C72 ,C62_=_C73 ,C62_=_C74 ,C62_=_C354 ,C63_=_C64 ,\nC63_=_C65 ,C63_=_C66 ,C63_=_C67 ,C63_=_C68 ,C63_=_C69 ,C63_=_C70 ,\nC63_=_C71 ,C63_=_C72 ,C63_=_C73 ,C63_=_C74 ,C63_=_C355 ,C64_=_C65 ,\nC64_=_C66 ,C64_=_C67 ,C64_=_C68 ,C64_=_C69 ,C64_=_C70 ,C64_=_C71 ,\nC64_=_C72 ,C64_=_C73 ,C64_=_C74 ,C65_=_C66 ,C65_=_C67 ,C65_=_C68 ,\nC65_=_C69 ,C65_=_C70 ,C65_=_C71 ,C65_=_C72 ,C65_=_C73 ,C65_=_C74 ,\nC66_=_C67 ,C66_=_C68 ,C66_=_C69 ,C66_=_C70 ,C66_=_C71 ,C66_=_C72 ,\nC66_=_C73 ,C66_=_C74 ,C67_=_C68 ,C67_=_C69 ,C67_=_C70 ,C67_=_C71 ,\nC67_=_C72 ,C67_=_C73 ,C67_=_C74 ,C68_=_C69 ,C68_=_C70 ,C68_=_C71 ,\nC68_=_C72 ,C68_=_C73 ,C68_=_C74 ,C69_=_C70 ,C69_=_C71 ,C69_=_C72 ,\nC69_=_C73 ,C69_=_C74 ,C69_=_C360 ,C70_=_C71 ,C70_=_C72 ,C70_=_C73 ,\nC70_=_C74 ,C70_=_C361 ,C71_=_C72 ,C71_=_C73 ,C71_=_C74 ,C71_=_C363 ,\nC72_=_C73 ,C72_=_C74 ,C72_=_C364 ,C73_=_C74 ,C73_=_C365 ,C86_=_C130 ,\nC86_=_C153 ,C86_=_C170 ,C86_=_C193 ,C86_=_C206 ,C86_=_C243 ,C86_=_C276 ,\nC86_=_C294 ,C86_=_C306 ,C86_=_C317 ,C86_=_C354 ,C86_=_C355 ,C86_=_C356 ,\nC86_=_C357 ,C86_=_C358 ,C86_=_C359 ,C86_=_C360 ,C86_=_C361 ,C86_=_C362 ,\nC86_=_C363 ,C86_=_C364 ,C86_=_C365 ,C130_=_C153 ,C130_=_C170 ,C130_=_C193 ,\nC130_=_C206 ,C130_=_C243 ,C130_=_C276 ,C130_=_C294 ,C130_=_C306 ,C130_=_C317 ,\nC130_=_C354 ,C130_=_C355 ,C130_=_C356 ,C130_=_C357 ,C130_=_C358 ,C130_=_C359 ,\nC130_=_C360 ,C130_=_C361 ,C130_=_C362 ,C130_=_C363 ,C130_=_C364 ,C130_=_C365 ,\nC153_=_C170 ,C153_=_C193 ,C153_=_C206 ,C153_=_C243 ,C153_=_C276 ,C153_=_C294 ,\nC153_=_C306 ,C153_=_C317 ,C153_=_C354 ,C153_=_C355 ,C153_=_C356 ,C153_=_C357 ,\nC153_=_C358 ,C153_=_C359 ,C153_=_C360 ,C153_=_C361 ,C153_=_C362 ,C153_=_C363 ,\nC153_=_C364 ,C153_=_C365 ,C170_=_C193 ,C170_=_C206 ,C170_=_C243 ,C170_=_C276 ,\nC170_=_C294 ,C170_=_C306 ,C170_=_C317 ,C170_=_C354 ,C170_=_C355 ,C170_=_C356 ,\nC170_=_C357 ,C170_=_C358 ,C170_=_C359 ,C170_=_C360 ,C170_=_C361 ,C170_=_C362 ,\nC170_=_C363 ,C170_=_C364 ,C170_=_C365 ,C193_=_C206 ,C193_=_C243 ,C193_=_C276 ,\nC193_=_C294 ,C193_=_C306 ,C193_=_C317 ,C193_=_C354 ,C193_=_C355 ,C193_=_C356 ,\nC193_=_C357 ,C193_=_C358 ,C193_=_C359 ,C193_=_C360 ,C193_=_C361 ,C193_=_C362 ,\nC193_=_C363 ,C193_=_C364 ,C193_=_C365 ,C206_=_C243 ,C206_=_C276 ,C206_=_C294 ,\nC206_=_C306 ,C206_=_C317 ,C206_=_C354 ,C206_=_C355 ,C206_=_C356 ,C206_=_C357 ,\nC206_=_C358 ,C206_=_C359 ,C206_=_C360 ,C206_=_C361 ,C206_=_C362 ,C206_=_C363 ,\nC206_=_C364 ,C206_=_C365 ,C243_=_C276 ,C243_=_C294 ,C243_=_C306 ,C243_=_C317 ,\nC243_=_C354 ,C243_=_C355 ,C243_=_C356 ,C243_=_C357 ,C243_=_C358 ,C243_=_C359 ,\nC243_=_C360 ,C243_=_C361 ,C243_=_C362 ,C243_=_C363 ,C243_=_C364 ,C243_=_C365 ,\nC276_=_C294 ,C276_=_C306 ,C276_=_C317 ,C276_=_C354 ,C276_=_C355 ,C276_=_C356 ,\nC276_=_C357 ,C276_=_C358 ,C276_=_C359 ,C276_=_C360 ,C276_=_C361 ,C276_=_C362 ,\nC276_=_C363 ,C276_=_C364 ,C276_=_C365 ,C294_=_C306 ,C294_=_C317 ,C294_=_C354 ,\nC294_=_C355 ,C294_=_C356 ,C294_=_C357 ,C294_=_C358 ,C294_=_C359 ,C294_=_C360 ,\nC294_=_C361 ,C294_=_C362 ,C294_=_C363 ,C294_=_C364 ,C294_=_C365 ,C306_=_C317 ,\nC306_=_C354 ,C306_=_C355 ,C306_=_C356 ,C306_=_C357 ,C306_=_C358 ,C306_=_C359 ,\nC306_=_C360 ,C306_=_C361 ,C306_=_C362 ,C306_=_C363 ,C306_=_C364 ,C306_=_C365 ,\nC317_=_C354 ,C317_=_C355 ,C317_=_C356 ,C317_=_C357 ,C317_=_C358 ,C317_=_C359 ,\nC317_=_C360 ,C317_=_C361 ,C317_=_C362 ,C317_=_C363 ,C317_=_C364 ,C317_=_C365 ,\nC354_=_C355 ,C354_=_C356 ,C354_=_C357 ,C354_=_C358 ,C354_=_C359 ,C354_=_C360 ,\nC354_=_C361 ,C354_=_C362 ,C354_=_C363 ,C354_=_C364 ,C354_=_C365 ,C355_=_C356 ,\nC355_=_C357 ,C355_=_C358 ,C355_=_C359 ,C355_=_C360 ,C355_=_C361 ,C355_=_C362 ,\nC355_=_C363 ,C355_=_C364 ,C355_=_C365 ,C356_=_C357 ,C356_=_C358 ,C356_=_C359 ,\nC356_=_C360 ,C356_=_C361 ,C356_=_C362 ,C356_=_C363 ,C356_=_C364 ,C356_=_C365 ,\nC357_=_C358 ,C357_=_C359 ,C357_=_C360 ,C357_=_C361 ,C357_=_C362 ,C357_=_C363 ,\nC357_=_C364 ,C357_=_C365 ,C358_=_C359 ,C358_=_C360 ,C358_=_C361 ,C358_=_C362 ,\nC358_=_C363 ,C358_=_C364 ,C358_=_C365 ,C359_=_C360 ,C359_=_C361 ,C359_=_C362 ,\nC359_=_C363 ,C359_=_C364 ,C359_=_C365 ,C360_=_C361 ,C360_=_C362 ,C360_=_C363 ,\nC360_=_C364 ,C360_=_C365 ,C361_=_C362 ,C361_=_C363 ,C361_=_C364 ,C361_=_C365 ,\nC362_=_C363 ,C362_=_C364 ,C362_=_C365 ,C363_=_C364</w:t>
      </w:r>
    </w:p>
    <w:p>
      <w:pPr>
        <w:pStyle w:val="PreformattedText"/>
        <w:bidi w:val="0"/>
        <w:spacing w:before="0" w:after="0"/>
        <w:jc w:val="left"/>
        <w:rPr/>
      </w:pPr>
      <w:r>
        <w:rPr/>
        <w:t xml:space="preserve"> </w:t>
      </w:r>
      <w:r>
        <w:rPr/>
        <w:t>,C363_=_C365 ,C364_=_C365 ,"];254[shape=box, label="id:254 level: 7\n51: C2 C51 C52 C77 C78 \nC100 C101 C121 C122 C143 C144 \nC145 C146 C147 C148 C149 C150 \nC151 C152 C153 C154 C155 C156 \nC157 C158 C159 C160 C161 C162 \nC163 C164 C165 C166 C167 C168 \nC169 C170 C171 C172 C173 C174 \nC175 C176 C177 C178 C179 C180 \nC181 C182 C183 C184 \n668: C2_=_C51( C2 C51 ) C2_=_C77( C2 C77 ) C2_=_C100( C2 C100 ) C2_=_C121( C2 C121 ) C2_=_C143( C2 C143 ) \nC2_=_C144( C2 C144 ) C2_=_C145( C2 C145 ) C2_=_C146( C2 C146 ) C2_=_C147( C2 C147 ) C2_=_C148( C2 C148 ) C2_=_C149( C2 C149 ) \nC2_=_C150( C2 C150 ) C2_=_C151( C2 C151 ) C2_=_C152( C2 C152 ) C2_=_C153( C2 C153 ) C2_=_C154( C2 C154 ) C2_=_C155( C2 C155 ) \nC2_=_C156( C2 C156 ) C2_=_C157( C2 C157 ) C2_=_C158( C2 C158 ) C2_=_C159( C2 C159 ) C2_=_C160( C2 C160 ) C2_=_C161( C2 C161 ) \nC2_=_C162( C2 C162 ) C2_=_C163( C2 C163 ) C51_=_C52( C51 C52 ) C51_=_C77( C51 C77 ) C51_=_C100( C51 C100 ) C51_=_C121( C51 C121 ) \nC51_=_C143( C51 C143 ) C51_=_C144( C51 C144 ) C51_=_C145( C51 C145 ) C51_=_C146( C51 C146 ) C51_=_C147( C51 C147 ) C51_=_C148( C51 C148 ) \nC51_=_C149( C51 C149 ) C51_=_C150( C51 C150 ) C51_=_C151( C51 C151 ) C51_=_C152( C51 C152 ) C51_=_C153( C51 C153 ) C51_=_C154( C51 C154 ) \nC51_=_C155( C51 C155 ) C51_=_C156( C51 C156 ) C51_=_C157( C51 C157 ) C51_=_C158( C51 C158 ) C51_=_C159( C51 C159 ) C51_=_C160( C51 C160 ) \nC51_=_C161( C51 C161 ) C51_=_C162( C51 C162 ) C51_=_C163( C51 C163 ) C52_=_C78( C52 C78 ) C52_=_C101( C52 C101 ) C52_=_C122( C52 C122 ) \nC52_=_C143( C52 C143 ) C52_=_C164( C52 C164 ) C52_=_C165( C52 C165 ) C52_=_C166( C52 C166 ) C52_=_C167( C52 C167 ) C52_=_C168( C52 C168 ) \nC52_=_C169( C52 C169 ) C52_=_C170( C52 C170 ) C52_=_C171( C52 C171 ) C52_=_C172( C52 C172 ) C52_=_C173( C52 C173 ) C52_=_C174( C52 C174 ) \nC52_=_C175( C52 C175 ) C52_=_C176( C52 C176 ) C52_=_C177( C52 C177 ) C52_=_C178( C52 C178 ) C52_=_C179( C52 C179 ) C52_=_C180( C52 C180 ) \nC52_=_C181( C52 C181 ) C52_=_C182( C52 C182 ) C52_=_C183( C52 C183 ) C52_=_C184( C52 C184 ) C77_=_C78( C77 C78 ) C77_=_C100( C77 C100 ) \nC77_=_C121( C77 C121 ) C77_=_C143( C77 C143 ) C77_=_C144( C77 C144 ) C77_=_C145( C77 C145 ) C77_=_C146( C77 C146 ) C77_=_C147( C77 C147 ) \nC77_=_C148( C77 C148 ) C77_=_C149( C77 C149 ) C77_=_C150( C77 C150 ) C77_=_C151( C77 C151 ) C77_=_C152( C77 C152 ) C77_=_C153( C77 C153 ) \nC77_=_C154( C77 C154 ) C77_=_C155( C77 C155 ) C77_=_C156( C77 C156 ) C77_=_C157( C77 C157 ) C77_=_C158( C77 C158 ) C77_=_C159( C77 C159 ) \nC77_=_C160( C77 C160 ) C77_=_C161( C77 C161 ) C77_=_C162( C77 C162 ) C77_=_C163( C77 C163 ) C78_=_C101( C78 C101 ) C78_=_C122( C78 C122 ) \nC78_=_C143( C78 C143 ) C78_=_C164( C78 C164 ) C78_=_C165( C78 C165 ) C78_=_C166( C78 C166 ) C78_=_C167( C78 C167 ) C78_=_C168( C78 C168 ) \nC78_=_C169( C78 C169 ) C78_=_C170( C78 C170 ) C78_=_C171( C78 C171 ) C78_=_C172( C78 C172 ) C78_=_C173( C78 C173 ) C78_=_C174( C78 C174 ) \nC78_=_C175( C78 C175 ) C78_=_C176( C78 C176 ) C78_=_C177( C78 C177 ) C78_=_C178( C78 C178 ) C78_=_C179( C78 C179 ) C78_=_C180( C78 C180 ) \nC78_=_C181( C78 C181 ) C78_=_C182( C78 C182 ) C78_=_C183( C78 C183 ) C78_=_C184( C78 C184 ) C100_=_C101( C100 C101 ) C100_=_C121( C100 C121 ) \nC100_=_C143( C100 C143 ) C100_=_C144( C100 C144 ) C100_=_C145( C100 C145 ) C100_=_C146( C100 C146 ) C100_=_C147( C100 C147 ) C100_=_C148( C100 C148 ) \nC100_=_C149( C100 C149 ) C100_=_C150( C100 C150 ) C100_=_C151( C100 C151 ) C100_=_C152( C100 C152 ) C100_=_C153( C100 C153 ) C100_=_C154( C100 C154 ) \nC100_=_C155( C100 C155 ) C100_=_C156( C100 C156 ) C100_=_C157( C100 C157 ) C100_=_C158( C100 C158 ) C100_=_C159( C100 C159 ) C100_=_C160( C100 C160 ) \nC100_=_C161( C100 C161 ) C100_=_C162( C100 C162 ) C100_=_C163( C100 C163 ) C101_=_C122( C101 C122 ) C101_=_C143( C101 C143 ) C101_=_C164( C101 C164 ) \nC101_=_C165( C101 C165 ) C101_=_C166( C101 C166 ) C101_=_C167( C101 C167 ) C101_=_C168( C101 C168 ) C101_=_C169( C101 C169 ) C101_=_C170( C101 C170 ) \nC101_=_C171( C101 C171 ) C101_=_C172( C101 C172 ) C101_=_C173( C101 C173 ) C101_=_C174( C101 C174 ) C101_=_C175( C101 C175 ) C101_=_C176( C101 C176 ) \nC101_=_C177( C101 C177 ) C101_=_C178( C101 C178 ) C101_=_C179( C101 C179 ) C101_=_C180( C101 C180 ) C101_=_C181( C101 C181 ) C101_=_C182( C101 C182 ) \nC101_=_C183( C101 C183 ) C101_=_C184( C101 C184 ) C121_=_C122( C121 C122 ) C121_=_C143( C121 C143 ) C121_=_C144( C121 C144 ) C121_=_C145( C121 C145 ) \nC121_=_C146( C121 C146 ) C121_=_C147( C121 C147 ) C121_=_C148( C121 C148 ) C121_=_C149( C121 C149 ) C121_=_C150( C121 C150 ) C121_=_C151( C121 C151 ) \nC121_=_C152( C121 C152 ) C121_=_C153( C121 C153 ) C121_=_C154( C121 C154 ) C121_=_C155( C121 C155 ) C121_=_C156( C121 C156 ) C121_=_C157( C121 C157 ) \nC121_=_C158( C121 C158 ) C121_=_C159( C121 C159 ) C121_=_C160( C121 C160 ) C121_=_C161( C121 C161 ) C121_=_C162( C121 C162 ) C121_=_C163( C121 C163 ) \nC122_=_C143( C122 C143 ) C122_=_C164( C122 C164 ) C122_=_C165( C122 C165 ) C122_=_C166( C122 C166 ) C122_=_C167( C122 C167 ) C122_=_C168( C122 C168 ) \nC122_=_C169( C122 C169 ) C122_=_C170( C122 C170 ) C122_=_C171( C122 C171 ) C122_=_C172( C122 C172 ) C122_=_C173( C122 C173 ) C122_=_C174( C122 C174 ) \nC122_=_C175( C122 C175 ) C122_=_C176( C122 C176 ) C122_=_C177( C122 C177 ) C122_=_C178( C122 C178 ) C122_=_C179( C122 C179 ) C122_=_C180( C122 C180 ) \nC122_=_C181( C122 C181 ) C122_=_C182( C122 C182 ) C122_=_C183( C122 C183 ) C122_=_C184( C122 C184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3_=_C159( C143 C159 ) C143_=_C160( C143 C160 ) C143_=_C161( C143 C161 ) C143_=_C162( C143 C162 ) C143_=_C163( C143 C163 ) \nC143_=_C164( C143 C164 ) C143_=_C165( C143 C165 ) C143_=_C166( C143 C166 ) C143_=_C167( C143 C167 ) C143_=_C168( C143 C168 ) C143_=_C169( C143 C169 ) \nC143_=_C170( C143 C170 ) C143_=_C171( C143 C171 ) C143_=_C172( C143 C172 ) C143_=_C173( C143 C173 ) C143_=_C174( C143 C174 ) C143_=_C175( C143 C175 ) \nC143_=_C176( C143 C176 ) C143_=_C177( C143 C177 ) C143_=_C178( C143 C178 ) C143_=_C179( C143 C179 ) C143_=_C180( C143 C180 ) C143_=_C181( C143 C181 ) \nC143_=_C182( C143 C182 ) C143_=_C183( C143 C183 ) C143_=_C184( C143 C184 ) C144_=_C145( C144 C145 ) C144_=_C146( C144 C146 ) C144_=_C147( C144 C147 ) \nC144_=_C148( C144 C148 ) C144_=_C149( C144 C149 ) C144_=_C150( C144 C150 ) C144_=_C151( C144 C151 ) C144_=_C152( C144 C152 ) C144_=_C153( C144 C153 ) \nC144_=_C154( C144 C154 ) C144_=_C155( C144 C155 ) C144_=_C156( C144 C156 ) C144_=_C157( C144 C157 ) C144_=_C158( C144 C158 ) C144_=_C159( C144 C159 ) \nC144_=_C160( C144 C160 ) C144_=_C161( C144 C161 ) C144_=_C162( C144 C162 ) C144_=_C163( C144 C163 ) C144_=_C164( C144 C164 ) C145_=_C146( C145 C146 ) \nC145_=_C147( C145 C147 ) C145_=_C148( C145 C148 ) C145_=_C149( C145 C149 ) C145_=_C150( C145 C150 ) C145_=_C151( C145 C151 ) C145_=_C152( C145 C152 ) \nC145_=_C153( C145 C153 ) C145_=_C154( C145 C154 ) C145_=_C155( C145 C155 ) C145_=_C156( C145 C156 ) C145_=_C157( C145 C157 ) C145_=_C158( C145 C158 ) \nC145_=_C159( C145 C159 ) C145_=_C160( C145 C160 ) C145_=_C161( C145 C161 ) C145_=_C162( C145 C162 ) C145_=_C163( C145 C163 ) C145_=_C165( C145 C165 ) \nC146_=_C147( C146 C147 ) C146_=_C148( C146 C148 ) C146_=_C149( C146 C149 ) C146_=_C150( C146 C150 ) C146_=_C151( C146 C151 ) C146_=_C152( C146 C152 ) \nC146_=_C153( C146 C153 ) C146_=_C154( C146 C154 ) C146_=_C155( C146 C155 ) C146_=_C156( C146 C156 ) C146_=_C157( C146 C157 ) C146_=_C158( C146 C158 ) \nC146_=_C159( C146 C159 ) C146_=_C160( C146 C160 ) C146_=_C161( C146 C161 ) C146_=_C162( C146 C162 ) C146_=_C163( C146 C163 ) C146_=_C166( C146 C166 ) \nC147_=_C148( C147 C148 ) C147_=_C149( C147 C149 ) C147_=_C150( C147 C150 ) C147_=_C151( C147 C151 ) C147_=_C152( C147 C152 ) C147_=_C153( C147 C153 ) \nC147_=_C154( C147 C154 ) C147_=_C155( C147 C155 ) C147_=_C156( C147 C156 ) C147_=_C157( C147 C157 ) C147_=_C158( C147 C158 ) C147_=_C159( C147 C159 ) \nC147_=_C160( C147 C160 ) C147_=_C161( C147 C161 ) C147_=_C162( C147 C162 ) C147_=_C163( C147 C163 ) C148_=_C149( C148 C149 ) C148_=_C150( C148 C150 ) \nC148_=_C151( C148 C151 ) C148_=_C152( C148 C152 ) C148_=_C153( C148 C153 ) C148_=_C154( C148 C154 ) C148_=_C155( C148 C155 ) C148_=_C156( C148 C156 ) \nC148_=_C157( C148 C157 ) C148_=_C158( C148 C158 ) C148_=_C159( C148 C159 ) C148_=_C160( C148 C160 ) C148_=_C161( C148 C161 ) C148_=_C162( C148 C162 ) \nC148_=_C163( C148 C163 ) C149_=_C150( C149 C150 ) C149_=_C151( C149 C151 ) C149_=_C152( C149 C152 ) C149_=_C153( C149 C153 ) C149_=_C154( C149 C154 ) \nC149_=_C155( C149 C155 ) C149_=_C156( C149 C156 ) C149_=_C157( C149 C157 ) C149_=_C158( C149 C158 ) C149_=_C159( C149 C159 ) C149_=_C160( C149 C160 ) \nC149_=_C161( C149 C161 ) C149_=_C162( C149 C162 ) C149_=_C163( C149 C163 ) C149_=_C167( C149 C167 ) C150_=_C151( C150 C151 ) C150_=_C152( C150 C152 ) \nC150_=_C153( C150 C153 ) C150_=_C154( C150 C154 ) C150_=_C155( C150 C155 ) C150_=_C156( C150 C156 ) C150_=_C157( C150 C157 ) C150_=_C158( C150 C158 ) \nC150_=_C159( C150 C159 ) C150_=_C160( C150 C160 ) C150_=_C161( C150 C161 ) C150_=_C162( C150 C162 ) C150_=_C163( C150 C163 ) C150_=_C168( C150 C168 ) \nC151_=_C152( C151 C152 ) C151_=_C153( C151 C153 ) C151_=_C154( C151 C154 ) C151_=_C155( C151 C155 ) C151_=_C156( C151 C156 ) C151_=_C157( C151 C157 ) \nC151_=_C158( C151 C158 ) C151_=_C159( C151 C159 ) C151_=_C160( C151 C160 ) C151_=_C161( C151 C161 ) C151_=_C162( C151 C162 ) C151_=_C163( C151 C163 ) \nC151_=_C169( C151 C169 ) C152_=_C153( C152 C153 ) C152_=_C154( C152 C154 ) C152_=_C155( C152 C155 ) C152_=_C156( C152 C156 ) C152_=_C157( C152 C157 ) \nC152_=_C158(</w:t>
      </w:r>
    </w:p>
    <w:p>
      <w:pPr>
        <w:pStyle w:val="PreformattedText"/>
        <w:bidi w:val="0"/>
        <w:spacing w:before="0" w:after="0"/>
        <w:jc w:val="left"/>
        <w:rPr/>
      </w:pPr>
      <w:r>
        <w:rPr/>
        <w:t xml:space="preserve"> </w:t>
      </w:r>
      <w:r>
        <w:rPr/>
        <w:t>C152 C158 ) C152_=_C159( C152 C159 ) C152_=_C160( C152 C160 ) C152_=_C161( C152 C161 ) C152_=_C162( C152 C162 ) C152_=_C163( C152 C163 ) \nC153_=_C154( C153 C154 ) C153_=_C155( C153 C155 ) C153_=_C156( C153 C156 ) C153_=_C157( C153 C157 ) C153_=_C158( C153 C158 ) C153_=_C159( C153 C159 ) \nC153_=_C160( C153 C160 ) C153_=_C161( C153 C161 ) C153_=_C162( C153 C162 ) C153_=_C163( C153 C163 ) C153_=_C170( C153 C170 ) C154_=_C155( C154 C155 ) \nC154_=_C156( C154 C156 ) C154_=_C157( C154 C157 ) C154_=_C158( C154 C158 ) C154_=_C159( C154 C159 ) C154_=_C160( C154 C160 ) C154_=_C161( C154 C161 ) \nC154_=_C162( C154 C162 ) C154_=_C163( C154 C163 ) C154_=_C171( C154 C171 ) C155_=_C156( C155 C156 ) C155_=_C157( C155 C157 ) C155_=_C158( C155 C158 ) \nC155_=_C159( C155 C159 ) C155_=_C160( C155 C160 ) C155_=_C161( C155 C161 ) C155_=_C162( C155 C162 ) C155_=_C163( C155 C163 ) C155_=_C172( C155 C172 ) \nC156_=_C157( C156 C157 ) C156_=_C158( C156 C158 ) C156_=_C159( C156 C159 ) C156_=_C160( C156 C160 ) C156_=_C161( C156 C161 ) C156_=_C162( C156 C162 ) \nC156_=_C163( C156 C163 ) C156_=_C173( C156 C173 ) C157_=_C158( C157 C158 ) C157_=_C159( C157 C159 ) C157_=_C160( C157 C160 ) C157_=_C161( C157 C161 ) \nC157_=_C162( C157 C162 ) C157_=_C163( C157 C163 ) C158_=_C159( C158 C159 ) C158_=_C160( C158 C160 ) C158_=_C161( C158 C161 ) C158_=_C162( C158 C162 ) \nC158_=_C163( C158 C163 ) C158_=_C174( C158 C174 ) C159_=_C160( C159 C160 ) C159_=_C161( C159 C161 ) C159_=_C162( C159 C162 ) C159_=_C163( C159 C163 ) \nC160_=_C161( C160 C161 ) C160_=_C162( C160 C162 ) C160_=_C163( C160 C163 ) C160_=_C176( C160 C176 ) C161_=_C162( C161 C162 ) C161_=_C163( C161 C163 ) \nC162_=_C163( C162 C163 ) C162_=_C180( C162 C180 ) C163_=_C184( C163 C184 ) C164_=_C165( C164 C165 ) C164_=_C166( C164 C166 ) C164_=_C167( C164 C167 ) \nC164_=_C168( C164 C168 ) C164_=_C169( C164 C169 ) C164_=_C170( C164 C170 ) C164_=_C171( C164 C171 ) C164_=_C172( C164 C172 ) C164_=_C173( C164 C173 ) \nC164_=_C174( C164 C174 ) C164_=_C175( C164 C175 ) C164_=_C176( C164 C176 ) C164_=_C177( C164 C177 ) C164_=_C178( C164 C178 ) C164_=_C179( C164 C179 ) \nC164_=_C180( C164 C180 ) C164_=_C181( C164 C181 ) C164_=_C182( C164 C182 ) C164_=_C183( C164 C183 ) C164_=_C184( C164 C184 ) C165_=_C166( C165 C166 ) \nC165_=_C167( C165 C167 ) C165_=_C168( C165 C168 ) C165_=_C169( C165 C169 ) C165_=_C170( C165 C170 ) C165_=_C171( C165 C171 ) C165_=_C172( C165 C172 ) \nC165_=_C173( C165 C173 ) C165_=_C174( C165 C174 ) C165_=_C175( C165 C175 ) C165_=_C176( C165 C176 ) C165_=_C177( C165 C177 ) C165_=_C178( C165 C178 ) \nC165_=_C179( C165 C179 ) C165_=_C180( C165 C180 ) C165_=_C181( C165 C181 ) C165_=_C182( C165 C182 ) C165_=_C183( C165 C183 ) C165_=_C184( C165 C184 ) \nC166_=_C167( C166 C167 ) C166_=_C168( C166 C168 ) C166_=_C169( C166 C169 ) C166_=_C170( C166 C170 ) C166_=_C171( C166 C171 ) C166_=_C172( C166 C172 ) \nC166_=_C173( C166 C173 ) C166_=_C174( C166 C174 ) C166_=_C175( C166 C175 ) C166_=_C176( C166 C176 ) C166_=_C177( C166 C177 ) C166_=_C178( C166 C178 ) \nC166_=_C179( C166 C179 ) C166_=_C180( C166 C180 ) C166_=_C181( C166 C181 ) C166_=_C182( C166 C182 ) C166_=_C183( C166 C183 ) C166_=_C184( C166 C184 ) \nC167_=_C168( C167 C168 ) C167_=_C169( C167 C169 ) C167_=_C170( C167 C170 ) C167_=_C171( C167 C171 ) C167_=_C172( C167 C172 ) C167_=_C173( C167 C173 ) \nC167_=_C174( C167 C174 ) C167_=_C175( C167 C175 ) C167_=_C176( C167 C176 ) C167_=_C177( C167 C177 ) C167_=_C178( C167 C178 ) C167_=_C179( C167 C179 ) \nC167_=_C180( C167 C180 ) C167_=_C181( C167 C181 ) C167_=_C182( C167 C182 ) C167_=_C183( C167 C183 ) C167_=_C184( C167 C184 ) C168_=_C169( C168 C169 ) \nC168_=_C170( C168 C170 ) C168_=_C171( C168 C171 ) C168_=_C172( C168 C172 ) C168_=_C173( C168 C173 ) C168_=_C174( C168 C174 ) C168_=_C175( C168 C175 ) \nC168_=_C176( C168 C176 ) C168_=_C177( C168 C177 ) C168_=_C178( C168 C178 ) C168_=_C179( C168 C179 ) C168_=_C180( C168 C180 ) C168_=_C181( C168 C181 ) \nC168_=_C182( C168 C182 ) C168_=_C183( C168 C183 ) C168_=_C184( C168 C184 ) C169_=_C170( C169 C170 ) C169_=_C171( C169 C171 ) C169_=_C172( C169 C172 ) \nC169_=_C173( C169 C173 ) C169_=_C174( C169 C174 ) C169_=_C175( C169 C175 ) C169_=_C176( C169 C176 ) C169_=_C177( C169 C177 ) C169_=_C178( C169 C178 ) \nC169_=_C179( C169 C179 ) C169_=_C180( C169 C180 ) C169_=_C181( C169 C181 ) C169_=_C182( C169 C182 ) C169_=_C183( C169 C183 ) C169_=_C184( C169 C184 ) \nC170_=_C171( C170 C171 ) C170_=_C172( C170 C172 ) C170_=_C173( C170 C173 ) C170_=_C174( C170 C174 ) C170_=_C175( C170 C175 ) C170_=_C176( C170 C176 ) \nC170_=_C177( C170 C177 ) C170_=_C178( C170 C178 ) C170_=_C179( C170 C179 ) C170_=_C180( C170 C180 ) C170_=_C181( C170 C181 ) C170_=_C182( C170 C182 ) \nC170_=_C183( C170 C183 ) C170_=_C184( C170 C184 ) C171_=_C172( C171 C172 ) C171_=_C173( C171 C173 ) C171_=_C174( C171 C174 ) C171_=_C175( C171 C175 ) \nC171_=_C176( C171 C176 ) C171_=_C177( C171 C177 ) C171_=_C178( C171 C178 ) C171_=_C179( C171 C179 ) C171_=_C180( C171 C180 ) C171_=_C181( C171 C181 ) \nC171_=_C182( C171 C182 ) C171_=_C183( C171 C183 ) C171_=_C184( C171 C184 ) C172_=_C173( C172 C173 ) C172_=_C174( C172 C174 ) C172_=_C175( C172 C175 ) \nC172_=_C176( C172 C176 ) C172_=_C177( C172 C177 ) C172_=_C178( C172 C178 ) C172_=_C179( C172 C179 ) C172_=_C180( C172 C180 ) C172_=_C181( C172 C181 ) \nC172_=_C182( C172 C182 ) C172_=_C183( C172 C183 ) C172_=_C184( C172 C184 ) C173_=_C174( C173 C174 ) C173_=_C175( C173 C175 ) C173_=_C176( C173 C176 ) \nC173_=_C177( C173 C177 ) C173_=_C178( C173 C178 ) C173_=_C179( C173 C179 ) C173_=_C180( C173 C180 ) C173_=_C181( C173 C181 ) C173_=_C182( C173 C182 ) \nC173_=_C183( C173 C183 ) C173_=_C184( C173 C184 ) C174_=_C175( C174 C175 ) C174_=_C176( C174 C176 ) C174_=_C177( C174 C177 ) C174_=_C178( C174 C178 ) \nC174_=_C179( C174 C179 ) C174_=_C180( C174 C180 ) C174_=_C181( C174 C181 ) C174_=_C182( C174 C182 ) C174_=_C183( C174 C183 ) C174_=_C184( C174 C184 ) \nC175_=_C176( C175 C176 ) C175_=_C177( C175 C177 ) C175_=_C178( C175 C178 ) C175_=_C179( C175 C179 ) C175_=_C180( C175 C180 ) C175_=_C181( C175 C181 ) \nC175_=_C182( C175 C182 ) C175_=_C183( C175 C183 ) C175_=_C184( C175 C184 ) C176_=_C177( C176 C177 ) C176_=_C178( C176 C178 ) C176_=_C179( C176 C179 ) \nC176_=_C180( C176 C180 ) C176_=_C181( C176 C181 ) C176_=_C182( C176 C182 ) C176_=_C183( C176 C183 ) C176_=_C184( C176 C184 ) C177_=_C178( C177 C178 ) \nC177_=_C179( C177 C179 ) C177_=_C180( C177 C180 ) C177_=_C181( C177 C181 ) C177_=_C182( C177 C182 ) C177_=_C183( C177 C183 ) C177_=_C184( C177 C184 ) \nC178_=_C179( C178 C179 ) C178_=_C180( C178 C180 ) C178_=_C181( C178 C181 ) C178_=_C182( C178 C182 ) C178_=_C183( C178 C183 ) C178_=_C184( C178 C184 ) \nC179_=_C180( C179 C180 ) C179_=_C181( C179 C181 ) C179_=_C182( C179 C182 ) C179_=_C183( C179 C183 ) C179_=_C184( C179 C184 ) C180_=_C181( C180 C181 ) \nC180_=_C182( C180 C182 ) C180_=_C183( C180 C183 ) C180_=_C184( C180 C184 ) C181_=_C182( C181 C182 ) C181_=_C183( C181 C183 ) C181_=_C184( C181 C184 ) \nC182_=_C183( C182 C183 ) C182_=_C184( C182 C184 ) C183_=_C184( C183 C184 ) "];199-&gt;254[label="50: C2 C51 C52 C77 C78 \nC100 C101 C121 C122 C144 C145 \nC146 C147 C148 C149 C150 C151 \nC152 C153 C154 C155 C156 C157 \nC158 C159 C160 C161 C162 C163 \nC164 C165 C166 C167 C168 C169 \nC170 C171 C172 C173 C174 C175 \nC176 C177 C178 C179 C180 C181 \nC182 C183 C184 \n618: C2_=_C51 ,C2_=_C77 ,C2_=_C100 ,C2_=_C121 ,C2_=_C144 ,\nC2_=_C145 ,C2_=_C146 ,C2_=_C147 ,C2_=_C148 ,C2_=_C149 ,C2_=_C150 ,\nC2_=_C151 ,C2_=_C152 ,C2_=_C153 ,C2_=_C154 ,C2_=_C155 ,C2_=_C156 ,\nC2_=_C157 ,C2_=_C158 ,C2_=_C159 ,C2_=_C160 ,C2_=_C161 ,C2_=_C162 ,\nC2_=_C163 ,C51_=_C52 ,C51_=_C77 ,C51_=_C100 ,C51_=_C121 ,C51_=_C144 ,\nC51_=_C145 ,C51_=_C146 ,C51_=_C147 ,C51_=_C148 ,C51_=_C149 ,C51_=_C150 ,\nC51_=_C151 ,C51_=_C152 ,C51_=_C153 ,C51_=_C154 ,C51_=_C155 ,C51_=_C156 ,\nC51_=_C157 ,C51_=_C158 ,C51_=_C159 ,C51_=_C160 ,C51_=_C161 ,C51_=_C162 ,\nC51_=_C163 ,C52_=_C78 ,C52_=_C101 ,C52_=_C122 ,C52_=_C164 ,C52_=_C165 ,\nC52_=_C166 ,C52_=_C167 ,C52_=_C168 ,C52_=_C169 ,C52_=_C170 ,C52_=_C171 ,\nC52_=_C172 ,C52_=_C173 ,C52_=_C174 ,C52_=_C175 ,C52_=_C176 ,C52_=_C177 ,\nC52_=_C178 ,C52_=_C179 ,C52_=_C180 ,C52_=_C181 ,C52_=_C182 ,C52_=_C183 ,\nC52_=_C184 ,C77_=_C78 ,C77_=_C100 ,C77_=_C121 ,C77_=_C144 ,C77_=_C145 ,\nC77_=_C146 ,C77_=_C147 ,C77_=_C148 ,C77_=_C149 ,C77_=_C150 ,C77_=_C151 ,\nC77_=_C152 ,C77_=_C153 ,C77_=_C154 ,C77_=_C155 ,C77_=_C156 ,C77_=_C157 ,\nC77_=_C158 ,C77_=_C159 ,C77_=_C160 ,C77_=_C161 ,C77_=_C162 ,C77_=_C163 ,\nC78_=_C101 ,C78_=_C122 ,C78_=_C164 ,C78_=_C165 ,C78_=_C166 ,C78_=_C167 ,\nC78_=_C168 ,C78_=_C169 ,C78_=_C170 ,C78_=_C171 ,C78_=_C172 ,C78_=_C173 ,\nC78_=_C174 ,C78_=_C175 ,C78_=_C176 ,C78_=_C177 ,C78_=_C178 ,C78_=_C179 ,\nC78_=_C180 ,C78_=_C181 ,C78_=_C182 ,C78_=_C183 ,C78_=_C184 ,C100_=_C101 ,\nC100_=_C121 ,C100_=_C144 ,C100_=_C145 ,C100_=_C146 ,C100_=_C147 ,C100_=_C148 ,\nC100_=_C149 ,C100_=_C150 ,C100_=_C151 ,C100_=_C152 ,C100_=_C153 ,C100_=_C154 ,\nC100_=_C155 ,C100_=_C156 ,C100_=_C157 ,C100_=_C158 ,C100_=_C159 ,C100_=_C160 ,\nC100_=_C161 ,C100_=_C162 ,C100_=_C163 ,C101_=_C122 ,C101_=_C164 ,C101_=_C165 ,\nC101_=_C166 ,C101_=_C167 ,C101_=_C168 ,C101_=_C169 ,C101_=_C170 ,C101_=_C171 ,\nC101_=_C172 ,C101_=_C173 ,C101_=_C174 ,C101_=_C175 ,C101_=_C176 ,C101_=_C177 ,\nC101_=_C178 ,C101_=_C179 ,C101_=_C180 ,C101_=_C181 ,C101_=_C182 ,C101_=_C183 ,\nC101_=_C184 ,C121_=_C122 ,C121_=_C144 ,C121_=_C145 ,C121_=_C146 ,C121_=_C147 ,\nC121_=_C148 ,C121_=_C149 ,C121_=_C150 ,C121_=_C151 ,C121_=_C152 ,C121_=_C153 ,\nC121_=_C154 ,C121_=_C155 ,C121_=_C156 ,C121_=_C157 ,C121_=_C158 ,C121_=_C159 ,\nC121_=_C160 ,C121_=_C161 ,C121_=_C162 ,C121_=_C163 ,C122_=_C164 ,C122_=_C165 ,\nC122_=_C166 ,C122_=_C167 ,C122_=_C168 ,C122_=_C169 ,C122_=_C170 ,C122_=_C171 ,\nC122_=_C172 ,C122_=_C173 ,C122_=_C174 ,C122_=_C175 ,C122_=_C176 ,C122_=_C177 ,\nC122_=_C178 ,C122_=_C179 ,C122_=_C180 ,C122_=_C181 ,C122_=_C182 ,C122_=_C183</w:t>
      </w:r>
    </w:p>
    <w:p>
      <w:pPr>
        <w:pStyle w:val="PreformattedText"/>
        <w:bidi w:val="0"/>
        <w:spacing w:before="0" w:after="0"/>
        <w:jc w:val="left"/>
        <w:rPr/>
      </w:pPr>
      <w:r>
        <w:rPr/>
        <w:t xml:space="preserve"> </w:t>
      </w:r>
      <w:r>
        <w:rPr/>
        <w:t>,\nC122_=_C184 ,C144_=_C145 ,C144_=_C146 ,C144_=_C147 ,C144_=_C148 ,C144_=_C149 ,\nC144_=_C150 ,C144_=_C151 ,C144_=_C152 ,C144_=_C153 ,C144_=_C154 ,C144_=_C155 ,\nC144_=_C156 ,C144_=_C157 ,C144_=_C158 ,C144_=_C159 ,C144_=_C160 ,C144_=_C161 ,\nC144_=_C162 ,C144_=_C163 ,C144_=_C164 ,C145_=_C146 ,C145_=_C147 ,C145_=_C148 ,\nC145_=_C149 ,C145_=_C150 ,C145_=_C151 ,C145_=_C152 ,C145_=_C153 ,C145_=_C154 ,\nC145_=_C155 ,C145_=_C156 ,C145_=_C157 ,C145_=_C158 ,C145_=_C159 ,C145_=_C160 ,\nC145_=_C161 ,C145_=_C162 ,C145_=_C163 ,C145_=_C165 ,C146_=_C147 ,C146_=_C148 ,\nC146_=_C149 ,C146_=_C150 ,C146_=_C151 ,C146_=_C152 ,C146_=_C153 ,C146_=_C154 ,\nC146_=_C155 ,C146_=_C156 ,C146_=_C157 ,C146_=_C158 ,C146_=_C159 ,C146_=_C160 ,\nC146_=_C161 ,C146_=_C162 ,C146_=_C163 ,C146_=_C166 ,C147_=_C148 ,C147_=_C149 ,\nC147_=_C150 ,C147_=_C151 ,C147_=_C152 ,C147_=_C153 ,C147_=_C154 ,C147_=_C155 ,\nC147_=_C156 ,C147_=_C157 ,C147_=_C158 ,C147_=_C159 ,C147_=_C160 ,C147_=_C161 ,\nC147_=_C162 ,C147_=_C163 ,C148_=_C149 ,C148_=_C150 ,C148_=_C151 ,C148_=_C152 ,\nC148_=_C153 ,C148_=_C154 ,C148_=_C155 ,C148_=_C156 ,C148_=_C157 ,C148_=_C158 ,\nC148_=_C159 ,C148_=_C160 ,C148_=_C161 ,C148_=_C162 ,C148_=_C163 ,C149_=_C150 ,\nC149_=_C151 ,C149_=_C152 ,C149_=_C153 ,C149_=_C154 ,C149_=_C155 ,C149_=_C156 ,\nC149_=_C157 ,C149_=_C158 ,C149_=_C159 ,C149_=_C160 ,C149_=_C161 ,C149_=_C162 ,\nC149_=_C163 ,C149_=_C167 ,C150_=_C151 ,C150_=_C152 ,C150_=_C153 ,C150_=_C154 ,\nC150_=_C155 ,C150_=_C156 ,C150_=_C157 ,C150_=_C158 ,C150_=_C159 ,C150_=_C160 ,\nC150_=_C161 ,C150_=_C162 ,C150_=_C163 ,C150_=_C168 ,C151_=_C152 ,C151_=_C153 ,\nC151_=_C154 ,C151_=_C155 ,C151_=_C156 ,C151_=_C157 ,C151_=_C158 ,C151_=_C159 ,\nC151_=_C160 ,C151_=_C161 ,C151_=_C162 ,C151_=_C163 ,C151_=_C169 ,C152_=_C153 ,\nC152_=_C154 ,C152_=_C155 ,C152_=_C156 ,C152_=_C157 ,C152_=_C158 ,C152_=_C159 ,\nC152_=_C160 ,C152_=_C161 ,C152_=_C162 ,C152_=_C163 ,C153_=_C154 ,C153_=_C155 ,\nC153_=_C156 ,C153_=_C157 ,C153_=_C158 ,C153_=_C159 ,C153_=_C160 ,C153_=_C161 ,\nC153_=_C162 ,C153_=_C163 ,C153_=_C170 ,C154_=_C155 ,C154_=_C156 ,C154_=_C157 ,\nC154_=_C158 ,C154_=_C159 ,C154_=_C160 ,C154_=_C161 ,C154_=_C162 ,C154_=_C163 ,\nC154_=_C171 ,C155_=_C156 ,C155_=_C157 ,C155_=_C158 ,C155_=_C159 ,C155_=_C160 ,\nC155_=_C161 ,C155_=_C162 ,C155_=_C163 ,C155_=_C172 ,C156_=_C157 ,C156_=_C158 ,\nC156_=_C159 ,C156_=_C160 ,C156_=_C161 ,C156_=_C162 ,C156_=_C163 ,C156_=_C173 ,\nC157_=_C158 ,C157_=_C159 ,C157_=_C160 ,C157_=_C161 ,C157_=_C162 ,C157_=_C163 ,\nC158_=_C159 ,C158_=_C160 ,C158_=_C161 ,C158_=_C162 ,C158_=_C163 ,C158_=_C174 ,\nC159_=_C160 ,C159_=_C161 ,C159_=_C162 ,C159_=_C163 ,C160_=_C161 ,C160_=_C162 ,\nC160_=_C163 ,C160_=_C176 ,C161_=_C162 ,C161_=_C163 ,C162_=_C163 ,C162_=_C180 ,\nC163_=_C184 ,C164_=_C165 ,C164_=_C166 ,C164_=_C167 ,C164_=_C168 ,C164_=_C169 ,\nC164_=_C170 ,C164_=_C171 ,C164_=_C172 ,C164_=_C173 ,C164_=_C174 ,C164_=_C175 ,\nC164_=_C176 ,C164_=_C177 ,C164_=_C178 ,C164_=_C179 ,C164_=_C180 ,C164_=_C181 ,\nC164_=_C182 ,C164_=_C183 ,C164_=_C184 ,C165_=_C166 ,C165_=_C167 ,C165_=_C168 ,\nC165_=_C169 ,C165_=_C170 ,C165_=_C171 ,C165_=_C172 ,C165_=_C173 ,C165_=_C174 ,\nC165_=_C175 ,C165_=_C176 ,C165_=_C177 ,C165_=_C178 ,C165_=_C179 ,C165_=_C180 ,\nC165_=_C181 ,C165_=_C182 ,C165_=_C183 ,C165_=_C184 ,C166_=_C167 ,C166_=_C168 ,\nC166_=_C169 ,C166_=_C170 ,C166_=_C171 ,C166_=_C172 ,C166_=_C173 ,C166_=_C174 ,\nC166_=_C175 ,C166_=_C176 ,C166_=_C177 ,C166_=_C178 ,C166_=_C179 ,C166_=_C180 ,\nC166_=_C181 ,C166_=_C182 ,C166_=_C183 ,C166_=_C184 ,C167_=_C168 ,C167_=_C169 ,\nC167_=_C170 ,C167_=_C171 ,C167_=_C172 ,C167_=_C173 ,C167_=_C174 ,C167_=_C175 ,\nC167_=_C176 ,C167_=_C177 ,C167_=_C178 ,C167_=_C179 ,C167_=_C180 ,C167_=_C181 ,\nC167_=_C182 ,C167_=_C183 ,C167_=_C184 ,C168_=_C169 ,C168_=_C170 ,C168_=_C171 ,\nC168_=_C172 ,C168_=_C173 ,C168_=_C174 ,C168_=_C175 ,C168_=_C176 ,C168_=_C177 ,\nC168_=_C178 ,C168_=_C179 ,C168_=_C180 ,C168_=_C181 ,C168_=_C182 ,C168_=_C183 ,\nC168_=_C184 ,C169_=_C170 ,C169_=_C171 ,C169_=_C172 ,C169_=_C173 ,C169_=_C174 ,\nC169_=_C175 ,C169_=_C176 ,C169_=_C177 ,C169_=_C178 ,C169_=_C179 ,C169_=_C180 ,\nC169_=_C181 ,C169_=_C182 ,C169_=_C183 ,C169_=_C184 ,C170_=_C171 ,C170_=_C172 ,\nC170_=_C173 ,C170_=_C174 ,C170_=_C175 ,C170_=_C176 ,C170_=_C177 ,C170_=_C178 ,\nC170_=_C179 ,C170_=_C180 ,C170_=_C181 ,C170_=_C182 ,C170_=_C183 ,C170_=_C184 ,\nC171_=_C172 ,C171_=_C173 ,C171_=_C174 ,C171_=_C175 ,C171_=_C176 ,C171_=_C177 ,\nC171_=_C178 ,C171_=_C179 ,C171_=_C180 ,C171_=_C181 ,C171_=_C182 ,C171_=_C183 ,\nC171_=_C184 ,C172_=_C173 ,C172_=_C174 ,C172_=_C175 ,C172_=_C176 ,C172_=_C177 ,\nC172_=_C178 ,C172_=_C179 ,C172_=_C180 ,C172_=_C181 ,C172_=_C182 ,C172_=_C183 ,\nC172_=_C184 ,C173_=_C174 ,C173_=_C175 ,C173_=_C176 ,C173_=_C177 ,C173_=_C178 ,\nC173_=_C179 ,C173_=_C180 ,C173_=_C181 ,C173_=_C182 ,C173_=_C183 ,C173_=_C184 ,\nC174_=_C175 ,C174_=_C176 ,C174_=_C177 ,C174_=_C178 ,C174_=_C179 ,C174_=_C180 ,\nC174_=_C181 ,C174_=_C182 ,C174_=_C183 ,C174_=_C184 ,C175_=_C176 ,C175_=_C177 ,\nC175_=_C178 ,C175_=_C179 ,C175_=_C180 ,C175_=_C181 ,C175_=_C182 ,C175_=_C183 ,\nC175_=_C184 ,C176_=_C177 ,C176_=_C178 ,C176_=_C179 ,C176_=_C180 ,C176_=_C181 ,\nC176_=_C182 ,C176_=_C183 ,C176_=_C184 ,C177_=_C178 ,C177_=_C179 ,C177_=_C180 ,\nC177_=_C181 ,C177_=_C182 ,C177_=_C183 ,C177_=_C184 ,C178_=_C179 ,C178_=_C180 ,\nC178_=_C181 ,C178_=_C182 ,C178_=_C183 ,C178_=_C184 ,C179_=_C180 ,C179_=_C181 ,\nC179_=_C182 ,C179_=_C183 ,C179_=_C184 ,C180_=_C181 ,C180_=_C182 ,C180_=_C183 ,\nC180_=_C184 ,C181_=_C182 ,C181_=_C183 ,C181_=_C184 ,C182_=_C183 ,C182_=_C184 ,\nC183_=_C184 ,"];255[shape=box, label="id:255 level: 7\n87: C3 C5 C9 C10 C27 \nC28 C31 C32 C53 C58 C59 \nC79 C82 C85 C123 C125 C127 \nC128 C144 C150 C164 C168 C185 \nC187 C188 C189 C190 C191 C192 \nC193 C194 C195 C196 C197 C198 \nC199 C200 C201 C204 C205 C237 \nC238 C239 C240 C241 C242 C243 \nC244 C245 C246 C247 C248 C249 \nC250 C251 C252 C253 C254 C257 \nC258 C273 C290 C291 C304 C305 \nC306 C307 C308 C309 C310 C311 \nC312 C313 C314 C315 C316 C317 \nC318 C319 C320 C321 C322 C323 \nC324 C325 C326 C327 \n1087: C3_=_C5( C3 C5 ) C3_=_C9( C3 C9 ) C3_=_C10( C3 C10 ) C3_=_C27( C3 C27 ) C3_=_C53( C3 C53 ) \nC3_=_C79( C3 C79 ) C3_=_C123( C3 C123 ) C3_=_C144( C3 C144 ) C3_=_C164( C3 C164 ) C3_=_C185( C3 C185 ) C3_=_C187( C3 C187 ) \nC3_=_C188( C3 C188 ) C3_=_C189( C3 C189 ) C3_=_C190( C3 C190 ) C3_=_C191( C3 C191 ) C3_=_C192( C3 C192 ) C3_=_C193( C3 C193 ) \nC3_=_C194( C3 C194 ) C3_=_C195( C3 C195 ) C3_=_C196( C3 C196 ) C3_=_C197( C3 C197 ) C3_=_C198( C3 C198 ) C3_=_C199( C3 C199 ) \nC3_=_C200( C3 C200 ) C3_=_C201( C3 C201 ) C5_=_C9( C5 C9 ) C5_=_C10( C5 C10 ) C5_=_C28( C5 C28 ) C5_=_C82( C5 C82 ) \nC5_=_C125( C5 C125 ) C5_=_C237( C5 C237 ) C5_=_C238( C5 C238 ) C5_=_C239( C5 C239 ) C5_=_C240( C5 C240 ) C5_=_C241( C5 C241 ) \nC5_=_C242( C5 C242 ) C5_=_C243( C5 C243 ) C5_=_C244( C5 C244 ) C5_=_C245( C5 C245 ) C5_=_C246( C5 C246 ) C5_=_C247( C5 C247 ) \nC5_=_C248( C5 C248 ) C5_=_C249( C5 C249 ) C5_=_C250( C5 C250 ) C5_=_C251( C5 C251 ) C5_=_C252( C5 C252 ) C5_=_C253( C5 C253 ) \nC5_=_C254( C5 C254 ) C9_=_C10( C9 C10 ) C9_=_C31( C9 C31 ) C9_=_C58( C9 C58 ) C9_=_C85( C9 C85 ) C9_=_C127( C9 C127 ) \nC9_=_C150( C9 C150 ) C9_=_C168( C9 C168 ) C9_=_C189( C9 C189 ) C9_=_C204( C9 C204 ) C9_=_C239( C9 C239 ) C9_=_C257( C9 C257 ) \nC9_=_C290( C9 C290 ) C9_=_C304( C9 C304 ) C9_=_C305( C9 C305 ) C9_=_C306( C9 C306 ) C9_=_C307( C9 C307 ) C9_=_C308( C9 C308 ) \nC9_=_C309( C9 C309 ) C9_=_C310( C9 C310 ) C9_=_C311( C9 C311 ) C9_=_C312( C9 C312 ) C9_=_C313( C9 C313 ) C9_=_C314( C9 C314 ) \nC10_=_C32( C10 C32 ) C10_=_C59( C10 C59 ) C10_=_C128( C10 C128 ) C10_=_C190( C10 C190 ) C10_=_C205( C10 C205 ) C10_=_C240( C10 C240 ) \nC10_=_C258( C10 C258 ) C10_=_C273( C10 C273 ) C10_=_C291( C10 C291 ) C10_=_C315( C10 C315 ) C10_=_C316( C10 C316 ) C10_=_C317( C10 C317 ) \nC10_=_C318( C10 C318 ) C10_=_C319( C10 C319 ) C10_=_C320( C10 C320 ) C10_=_C321( C10 C321 ) C10_=_C322( C10 C322 ) C10_=_C323( C10 C323 ) \nC10_=_C324( C10 C324 ) C10_=_C325( C10 C325 ) C10_=_C326( C10 C326 ) C10_=_C327( C10 C327 ) C27_=_C28( C27 C28 ) C27_=_C31( C27 C31 ) \nC27_=_C32( C27 C32 ) C27_=_C53( C27 C53 ) C27_=_C79( C27 C79 ) C27_=_C123( C27 C123 ) C27_=_C144( C27 C144 ) C27_=_C164( C27 C164 ) \nC27_=_C185( C27 C185 ) C27_=_C187( C27 C187 ) C27_=_C188( C27 C188 ) C27_=_C189( C27 C189 ) C27_=_C190( C27 C190 ) C27_=_C191( C27 C191 ) \nC27_=_C192( C27 C192 ) C27_=_C193( C27 C193 ) C27_=_C194( C27 C194 ) C27_=_C195( C27 C195 ) C27_=_C196( C27 C196 ) C27_=_C197( C27 C197 ) \nC27_=_C198( C27 C198 ) C27_=_C199( C27 C199 ) C27_=_C200( C27 C200 ) C27_=_C201( C27 C201 ) C28_=_C31( C28 C31 ) C28_=_C32( C28 C32 ) \nC28_=_C82( C28 C82 ) C28_=_C125( C28 C125 ) C28_=_C237( C28 C237 ) C28_=_C238( C28 C238 ) C28_=_C239( C28 C239 ) C28_=_C240( C28 C240 ) \nC28_=_C241( C28 C241 ) C28_=_C242( C28 C242 ) C28_=_C243( C28 C243 ) C28_=_C244( C28 C244 ) C28_=_C245( C28 C245 ) C28_=_C246( C28 C246 ) \nC28_=_C247( C28 C247 ) C28_=_C248( C28 C248 ) C28_=_C249( C28 C249 ) C28_=_C250( C28 C250 ) C28_=_C251( C28 C251 ) C28_=_C252( C28 C252 ) \nC28_=_C253( C28 C253 ) C28_=_C254( C28 C254 ) C31_=_C32( C31 C32 ) C31_=_C58( C31 C58 ) C31_=_C85( C31 C85 ) C31_=_C127( C31 C127 ) \nC31_=_C150( C31 C150 ) C31_=_C168( C31 C168 ) C31_=_C189( C31 C189 ) C31_=_C204( C31 C204 ) C31_=_C239( C31 C239 ) C31_=_C257( C31 C257 ) \nC31_=_C290( C31 C290 ) C31_=_C304( C31 C304 ) C31_=_C305( C31 C305 ) C31_=_C306( C31 C306 ) C31_=_C307( C31 C307 ) C31_=_C308( C31 C308 ) \nC31_=_C309( C31 C309 ) C31_=_C310( C31 C310 ) C31_=_C311( C31 C311 ) C31_=_C312( C31 C312 ) C31_=_C313( C31 C313 ) C31_=_C314( C31 C314 ) \nC32_=_C59( C32 C59 ) C32_=_C128( C32 C128 ) C32_=_C190( C32 C190 ) C32_=_C205( C32 C205 ) C32_=_C240( C32 C240 ) C32_=_C258( C32 C258 ) \nC32_=_C273( C32 C273 ) C32_=_C291( C32 C291 ) C32_=_C315( C32 C315 ) C32_=_C316( C32 C316 ) C32_=_C317( C32 C317 ) C32_=_C318( C32 C318 ) \nC32_=_C319( C32 C319 ) C32_=_C320(</w:t>
      </w:r>
    </w:p>
    <w:p>
      <w:pPr>
        <w:pStyle w:val="PreformattedText"/>
        <w:bidi w:val="0"/>
        <w:spacing w:before="0" w:after="0"/>
        <w:jc w:val="left"/>
        <w:rPr/>
      </w:pPr>
      <w:r>
        <w:rPr/>
        <w:t xml:space="preserve"> </w:t>
      </w:r>
      <w:r>
        <w:rPr/>
        <w:t>C32 C320 ) C32_=_C321( C32 C321 ) C32_=_C322( C32 C322 ) C32_=_C323( C32 C323 ) C32_=_C324( C32 C324 ) \nC32_=_C325( C32 C325 ) C32_=_C326( C32 C326 ) C32_=_C327( C32 C327 ) C53_=_C58( C53 C58 ) C53_=_C59( C53 C59 ) C53_=_C79( C53 C79 ) \nC53_=_C123( C53 C123 ) C53_=_C144( C53 C144 ) C53_=_C164( C53 C164 ) C53_=_C185( C53 C185 ) C53_=_C187( C53 C187 ) C53_=_C188( C53 C188 ) \nC53_=_C189( C53 C189 ) C53_=_C190( C53 C190 ) C53_=_C191( C53 C191 ) C53_=_C192( C53 C192 ) C53_=_C193( C53 C193 ) C53_=_C194( C53 C194 ) \nC53_=_C195( C53 C195 ) C53_=_C196( C53 C196 ) C53_=_C197( C53 C197 ) C53_=_C198( C53 C198 ) C53_=_C199( C53 C199 ) C53_=_C200( C53 C200 ) \nC53_=_C201( C53 C201 ) C58_=_C59( C58 C59 ) C58_=_C85( C58 C85 ) C58_=_C127( C58 C127 ) C58_=_C150( C58 C150 ) C58_=_C168( C58 C168 ) \nC58_=_C189( C58 C189 ) C58_=_C204( C58 C204 ) C58_=_C239( C58 C239 ) C58_=_C257( C58 C257 ) C58_=_C290( C58 C290 ) C58_=_C304( C58 C304 ) \nC58_=_C305( C58 C305 ) C58_=_C306( C58 C306 ) C58_=_C307( C58 C307 ) C58_=_C308( C58 C308 ) C58_=_C309( C58 C309 ) C58_=_C310( C58 C310 ) \nC58_=_C311( C58 C311 ) C58_=_C312( C58 C312 ) C58_=_C313( C58 C313 ) C58_=_C314( C58 C314 ) C59_=_C128( C59 C128 ) C59_=_C190( C59 C190 ) \nC59_=_C205( C59 C205 ) C59_=_C240( C59 C240 ) C59_=_C258( C59 C258 ) C59_=_C273( C59 C273 ) C59_=_C291( C59 C291 ) C59_=_C315( C59 C315 ) \nC59_=_C316( C59 C316 ) C59_=_C317( C59 C317 ) C59_=_C318( C59 C318 ) C59_=_C319( C59 C319 ) C59_=_C320( C59 C320 ) C59_=_C321( C59 C321 ) \nC59_=_C322( C59 C322 ) C59_=_C323( C59 C323 ) C59_=_C324( C59 C324 ) C59_=_C325( C59 C325 ) C59_=_C326( C59 C326 ) C59_=_C327( C59 C327 ) \nC79_=_C82( C79 C82 ) C79_=_C85( C79 C85 ) C79_=_C123( C79 C123 ) C79_=_C144( C79 C144 ) C79_=_C164( C79 C164 ) C79_=_C185( C79 C185 ) \nC79_=_C187( C79 C187 ) C79_=_C188( C79 C188 ) C79_=_C189( C79 C189 ) C79_=_C190( C79 C190 ) C79_=_C191( C79 C191 ) C79_=_C192( C79 C192 ) \nC79_=_C193( C79 C193 ) C79_=_C194( C79 C194 ) C79_=_C195( C79 C195 ) C79_=_C196( C79 C196 ) C79_=_C197( C79 C197 ) C79_=_C198( C79 C198 ) \nC79_=_C199( C79 C199 ) C79_=_C200( C79 C200 ) C79_=_C201( C79 C201 ) C82_=_C85( C82 C85 ) C82_=_C125( C82 C125 ) C82_=_C237( C82 C237 ) \nC82_=_C238( C82 C238 ) C82_=_C239( C82 C239 ) C82_=_C240( C82 C240 ) C82_=_C241( C82 C241 ) C82_=_C242( C82 C242 ) C82_=_C243( C82 C243 ) \nC82_=_C244( C82 C244 ) C82_=_C245( C82 C245 ) C82_=_C246( C82 C246 ) C82_=_C247( C82 C247 ) C82_=_C248( C82 C248 ) C82_=_C249( C82 C249 ) \nC82_=_C250( C82 C250 ) C82_=_C251( C82 C251 ) C82_=_C252( C82 C252 ) C82_=_C253( C82 C253 ) C82_=_C254( C82 C254 ) C85_=_C127( C85 C127 ) \nC85_=_C150( C85 C150 ) C85_=_C168( C85 C168 ) C85_=_C189( C85 C189 ) C85_=_C204( C85 C204 ) C85_=_C239( C85 C239 ) C85_=_C257( C85 C257 ) \nC85_=_C290( C85 C290 ) C85_=_C304( C85 C304 ) C85_=_C305( C85 C305 ) C85_=_C306( C85 C306 ) C85_=_C307( C85 C307 ) C85_=_C308( C85 C308 ) \nC85_=_C309( C85 C309 ) C85_=_C310( C85 C310 ) C85_=_C311( C85 C311 ) C85_=_C312( C85 C312 ) C85_=_C313( C85 C313 ) C85_=_C314( C85 C314 ) \nC123_=_C125( C123 C125 ) C123_=_C127( C123 C127 ) C123_=_C128( C123 C128 ) C123_=_C144( C123 C144 ) C123_=_C164( C123 C164 ) C123_=_C185( C123 C185 ) \nC123_=_C187( C123 C187 ) C123_=_C188( C123 C188 ) C123_=_C189( C123 C189 ) C123_=_C190( C123 C190 ) C123_=_C191( C123 C191 ) C123_=_C192( C123 C192 ) \nC123_=_C193( C123 C193 ) C123_=_C194( C123 C194 ) C123_=_C195( C123 C195 ) C123_=_C196( C123 C196 ) C123_=_C197( C123 C197 ) C123_=_C198( C123 C198 ) \nC123_=_C199( C123 C199 ) C123_=_C200( C123 C200 ) C123_=_C201( C123 C201 ) C125_=_C127( C125 C127 ) C125_=_C128( C125 C128 ) C125_=_C237( C125 C237 ) \nC125_=_C238( C125 C238 ) C125_=_C239( C125 C239 ) C125_=_C240( C125 C240 ) C125_=_C241( C125 C241 ) C125_=_C242( C125 C242 ) C125_=_C243( C125 C243 ) \nC125_=_C244( C125 C244 ) C125_=_C245( C125 C245 ) C125_=_C246( C125 C246 ) C125_=_C247( C125 C247 ) C125_=_C248( C125 C248 ) C125_=_C249( C125 C249 ) \nC125_=_C250( C125 C250 ) C125_=_C251( C125 C251 ) C125_=_C252( C125 C252 ) C125_=_C253( C125 C253 ) C125_=_C254( C125 C254 ) C127_=_C128( C127 C128 ) \nC127_=_C150( C127 C150 ) C127_=_C168( C127 C168 ) C127_=_C189( C127 C189 ) C127_=_C204( C127 C204 ) C127_=_C239( C127 C239 ) C127_=_C257( C127 C257 ) \nC127_=_C290( C127 C290 ) C127_=_C304( C127 C304 ) C127_=_C305( C127 C305 ) C127_=_C306( C127 C306 ) C127_=_C307( C127 C307 ) C127_=_C308( C127 C308 ) \nC127_=_C309( C127 C309 ) C127_=_C310( C127 C310 ) C127_=_C311( C127 C311 ) C127_=_C312( C127 C312 ) C127_=_C313( C127 C313 ) C127_=_C314( C127 C314 ) \nC128_=_C190( C128 C190 ) C128_=_C205( C128 C205 ) C128_=_C240( C128 C240 ) C128_=_C258( C128 C258 ) C128_=_C273( C128 C273 ) C128_=_C291( C128 C291 ) \nC128_=_C315( C128 C315 ) C128_=_C316( C128 C316 ) C128_=_C317( C128 C317 ) C128_=_C318( C128 C318 ) C128_=_C319( C128 C319 ) C128_=_C320( C128 C320 ) \nC128_=_C321( C128 C321 ) C128_=_C322( C128 C322 ) C128_=_C323( C128 C323 ) C128_=_C324( C128 C324 ) C128_=_C325( C128 C325 ) C128_=_C326( C128 C326 ) \nC128_=_C327( C128 C327 ) C144_=_C150( C144 C150 ) C144_=_C164( C144 C164 ) C144_=_C185( C144 C185 ) C144_=_C187( C144 C187 ) C144_=_C188( C144 C188 ) \nC144_=_C189( C144 C189 ) C144_=_C190( C144 C190 ) C144_=_C191( C144 C191 ) C144_=_C192( C144 C192 ) C144_=_C193( C144 C193 ) C144_=_C194( C144 C194 ) \nC144_=_C195( C144 C195 ) C144_=_C196( C144 C196 ) C144_=_C197( C144 C197 ) C144_=_C198( C144 C198 ) C144_=_C199( C144 C199 ) C144_=_C200( C144 C200 ) \nC144_=_C201( C144 C201 ) C150_=_C168( C150 C168 ) C150_=_C189( C150 C189 ) C150_=_C204( C150 C204 ) C150_=_C239( C150 C239 ) C150_=_C257( C150 C257 ) \nC150_=_C290( C150 C290 ) C150_=_C304( C150 C304 ) C150_=_C305( C150 C305 ) C150_=_C306( C150 C306 ) C150_=_C307( C150 C307 ) C150_=_C308( C150 C308 ) \nC150_=_C309( C150 C309 ) C150_=_C310( C150 C310 ) C150_=_C311( C150 C311 ) C150_=_C312( C150 C312 ) C150_=_C313( C150 C313 ) C150_=_C314( C150 C314 ) \nC164_=_C168( C164 C168 ) C164_=_C185( C164 C185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4_=_C200( C164 C200 ) C164_=_C201( C164 C201 ) C168_=_C189( C168 C189 ) \nC168_=_C204( C168 C204 ) C168_=_C239( C168 C239 ) C168_=_C257( C168 C257 ) C168_=_C290( C168 C290 ) C168_=_C304( C168 C304 ) C168_=_C305( C168 C305 ) \nC168_=_C306( C168 C306 ) C168_=_C307( C168 C307 ) C168_=_C308( C168 C308 ) C168_=_C309( C168 C309 ) C168_=_C310( C168 C310 ) C168_=_C311( C168 C311 ) \nC168_=_C312( C168 C312 ) C168_=_C313( C168 C313 ) C168_=_C314( C168 C314 ) C185_=_C187( C185 C187 ) C185_=_C188( C185 C188 ) C185_=_C189( C185 C189 ) \nC185_=_C190( C185 C190 ) C185_=_C191( C185 C191 ) C185_=_C192( C185 C192 ) C185_=_C193( C185 C193 ) C185_=_C194( C185 C194 ) C185_=_C195( C185 C195 ) \nC185_=_C196( C185 C196 ) C185_=_C197( C185 C197 ) C185_=_C198( C185 C198 ) C185_=_C199( C185 C199 ) C185_=_C200( C185 C200 ) C185_=_C201( C185 C201 ) \nC185_=_C204( C185 C204 ) C185_=_C205( C185 C205 ) C187_=_C188( C187 C188 ) C187_=_C189( C187 C189 ) C187_=_C190( C187 C190 ) C187_=_C191( C187 C191 ) \nC187_=_C192( C187 C192 ) C187_=_C193( C187 C193 ) C187_=_C194( C187 C194 ) C187_=_C195( C187 C195 ) C187_=_C196( C187 C196 ) C187_=_C197( C187 C197 ) \nC187_=_C198( C187 C198 ) C187_=_C199( C187 C199 ) C187_=_C200( C187 C200 ) C187_=_C201( C187 C201 ) C187_=_C237( C187 C237 ) C187_=_C257( C187 C257 ) \nC187_=_C258( C187 C258 ) C188_=_C189( C188 C189 ) C188_=_C190( C188 C190 ) C188_=_C191( C188 C191 ) C188_=_C192( C188 C192 ) C188_=_C193( C188 C193 ) \nC188_=_C194( C188 C194 ) C188_=_C195( C188 C195 ) C188_=_C196( C188 C196 ) C188_=_C197( C188 C197 ) C188_=_C198( C188 C198 ) C188_=_C199( C188 C199 ) \nC188_=_C200( C188 C200 ) C188_=_C201( C188 C201 ) C188_=_C238( C188 C238 ) C188_=_C290( C188 C290 ) C188_=_C291( C188 C291 ) C189_=_C190( C189 C190 ) \nC189_=_C191( C189 C191 ) C189_=_C192( C189 C192 ) C189_=_C193( C189 C193 ) C189_=_C194( C189 C194 ) C189_=_C195( C189 C195 ) C189_=_C196( C189 C196 ) \nC189_=_C197( C189 C197 ) C189_=_C198( C189 C198 ) C189_=_C199( C189 C199 ) C189_=_C200( C189 C200 ) C189_=_C201( C189 C201 ) C189_=_C204( C189 C204 ) \nC189_=_C239( C189 C239 ) C189_=_C257( C189 C257 ) C189_=_C290( C189 C290 ) C189_=_C304( C189 C304 ) C189_=_C305( C189 C305 ) C189_=_C306( C189 C306 ) \nC189_=_C307( C189 C307 ) C189_=_C308( C189 C308 ) C189_=_C309( C189 C309 ) C189_=_C310( C189 C310 ) C189_=_C311( C189 C311 ) C189_=_C312( C189 C312 ) \nC189_=_C313( C189 C313 ) C189_=_C314( C189 C314 ) C190_=_C191( C190 C191 ) C190_=_C192( C190 C192 ) C190_=_C193( C190 C193 ) C190_=_C194( C190 C194 ) \nC190_=_C195( C190 C195 ) C190_=_C196( C190 C196 ) C190_=_C197( C190 C197 ) C190_=_C198( C190 C198 ) C190_=_C199( C190 C199 ) C190_=_C200( C190 C200 ) \nC190_=_C201( C190 C201 ) C190_=_C205( C190 C205 ) C190_=_C240( C190 C240 ) C190_=_C258( C190 C258 ) C190_=_C273( C190 C273 ) C190_=_C291( C190 C291 ) \nC190_=_C315( C190 C315 ) C190_=_C316( C190 C316 ) C190_=_C317( C190 C317 ) C190_=_C318( C190 C318 ) C190_=_C319( C190 C319 ) C190_=_C320( C190 C320 ) \nC190_=_C321( C190 C321 ) C190_=_C322( C190 C322 ) C190_=_C323( C190 C323 ) C190_=_C324( C190 C324 ) C190_=_C325( C190 C325 ) C190_=_C326( C190 C326 ) \nC190_=_C327( C190 C327 ) C191_=_C192( C191 C192 ) C191_=_C193( C191 C193 ) C191_=_C194( C191 C194 ) C191_=_C195( C191 C195 ) C191_=_C196( C191 C196 ) \nC191_=_C197( C191 C197 ) C191_=_C198( C191 C198 ) C191_=_C199( C191 C199 ) C191_=_C200( C191 C200 ) C191_=_C201( C191 C201 ) C191_=_C241( C191 C241 ) \nC191_=_C304( C191 C304 ) C191_=_C315( C191 C315 ) C192_=_C193( C192 C193 ) C192_=_C194( C192 C194 ) C192_=_C195( C192 C195 ) C192_=_C196( C192 C196 ) \nC192_=_C197( C192 C197 ) C192_=_C198(</w:t>
      </w:r>
    </w:p>
    <w:p>
      <w:pPr>
        <w:pStyle w:val="PreformattedText"/>
        <w:bidi w:val="0"/>
        <w:spacing w:before="0" w:after="0"/>
        <w:jc w:val="left"/>
        <w:rPr/>
      </w:pPr>
      <w:r>
        <w:rPr/>
        <w:t xml:space="preserve"> </w:t>
      </w:r>
      <w:r>
        <w:rPr/>
        <w:t>C192 C198 ) C192_=_C199( C192 C199 ) C192_=_C200( C192 C200 ) C192_=_C201( C192 C201 ) C192_=_C242( C192 C242 ) \nC192_=_C305( C192 C305 ) C192_=_C316( C192 C316 ) C193_=_C194( C193 C194 ) C193_=_C195( C193 C195 ) C193_=_C196( C193 C196 ) C193_=_C197( C193 C197 ) \nC193_=_C198( C193 C198 ) C193_=_C199( C193 C199 ) C193_=_C200( C193 C200 ) C193_=_C201( C193 C201 ) C193_=_C243( C193 C243 ) C193_=_C306( C193 C306 ) \nC193_=_C317( C193 C317 ) C194_=_C195( C194 C195 ) C194_=_C196( C194 C196 ) C194_=_C197( C194 C197 ) C194_=_C198( C194 C198 ) C194_=_C199( C194 C199 ) \nC194_=_C200( C194 C200 ) C194_=_C201( C194 C201 ) C194_=_C244( C194 C244 ) C194_=_C307( C194 C307 ) C194_=_C318( C194 C318 ) C195_=_C196( C195 C196 ) \nC195_=_C197( C195 C197 ) C195_=_C198( C195 C198 ) C195_=_C199( C195 C199 ) C195_=_C200( C195 C200 ) C195_=_C201( C195 C201 ) C195_=_C245( C195 C245 ) \nC195_=_C308( C195 C308 ) C195_=_C320( C195 C320 ) C196_=_C197( C196 C197 ) C196_=_C198( C196 C198 ) C196_=_C199( C196 C199 ) C196_=_C200( C196 C200 ) \nC196_=_C201( C196 C201 ) C196_=_C247( C196 C247 ) C196_=_C309( C196 C309 ) C196_=_C321( C196 C321 ) C197_=_C198( C197 C198 ) C197_=_C199( C197 C199 ) \nC197_=_C200( C197 C200 ) C197_=_C201( C197 C201 ) C197_=_C248( C197 C248 ) C197_=_C310( C197 C310 ) C197_=_C322( C197 C322 ) C198_=_C199( C198 C199 ) \nC198_=_C200( C198 C200 ) C198_=_C201( C198 C201 ) C198_=_C311( C198 C311 ) C199_=_C200( C199 C200 ) C199_=_C201( C199 C201 ) C199_=_C253( C199 C253 ) \nC199_=_C312( C199 C312 ) C199_=_C325( C199 C325 ) C200_=_C201( C200 C201 ) C200_=_C313( C200 C313 ) C201_=_C254( C201 C254 ) C201_=_C314( C201 C314 ) \nC201_=_C327( C201 C327 ) C204_=_C205( C204 C205 ) C204_=_C239( C204 C239 ) C204_=_C257( C204 C257 ) C204_=_C290( C204 C290 ) C204_=_C304( C204 C304 ) \nC204_=_C305( C204 C305 ) C204_=_C306( C204 C306 ) C204_=_C307( C204 C307 ) C204_=_C308( C204 C308 ) C204_=_C309( C204 C309 ) C204_=_C310( C204 C310 ) \nC204_=_C311( C204 C311 ) C204_=_C312( C204 C312 ) C204_=_C313( C204 C313 ) C204_=_C314( C204 C314 ) C205_=_C240( C205 C240 ) C205_=_C258( C205 C258 ) \nC205_=_C273( C205 C273 ) C205_=_C291( C205 C291 ) C205_=_C315( C205 C315 ) C205_=_C316( C205 C316 ) C205_=_C317( C205 C317 ) C205_=_C318( C205 C318 ) \nC205_=_C319( C205 C319 ) C205_=_C320( C205 C320 ) C205_=_C321( C205 C321 ) C205_=_C322( C205 C322 ) C205_=_C323( C205 C323 ) C205_=_C324( C205 C324 ) \nC205_=_C325( C205 C325 ) C205_=_C326( C205 C326 ) C205_=_C327( C205 C327 ) C237_=_C238( C237 C238 ) C237_=_C239( C237 C239 ) C237_=_C240( C237 C240 ) \nC237_=_C241( C237 C241 ) C237_=_C242( C237 C242 ) C237_=_C243( C237 C243 ) C237_=_C244( C237 C244 ) C237_=_C245( C237 C245 ) C237_=_C246( C237 C246 ) \nC237_=_C247( C237 C247 ) C237_=_C248( C237 C248 ) C237_=_C249( C237 C249 ) C237_=_C250( C237 C250 ) C237_=_C251( C237 C251 ) C237_=_C252( C237 C252 ) \nC237_=_C253( C237 C253 ) C237_=_C254( C237 C254 ) C237_=_C257( C237 C257 ) C237_=_C258( C237 C258 ) C238_=_C239( C238 C239 ) C238_=_C240( C238 C240 ) \nC238_=_C241( C238 C241 ) C238_=_C242( C238 C242 ) C238_=_C243( C238 C243 ) C238_=_C244( C238 C244 ) C238_=_C245( C238 C245 ) C238_=_C246( C238 C246 ) \nC238_=_C247( C238 C247 ) C238_=_C248( C238 C248 ) C238_=_C249( C238 C249 ) C238_=_C250( C238 C250 ) C238_=_C251( C238 C251 ) C238_=_C252( C238 C252 ) \nC238_=_C253( C238 C253 ) C238_=_C254( C238 C254 ) C238_=_C290( C238 C290 ) C238_=_C291( C238 C291 ) C239_=_C240( C239 C240 ) C239_=_C241( C239 C241 ) \nC239_=_C242( C239 C242 ) C239_=_C243( C239 C243 ) C239_=_C244( C239 C244 ) C239_=_C245( C239 C245 ) C239_=_C246( C239 C246 ) C239_=_C247( C239 C247 ) \nC239_=_C248( C239 C248 ) C239_=_C249( C239 C249 ) C239_=_C250( C239 C250 ) C239_=_C251( C239 C251 ) C239_=_C252( C239 C252 ) C239_=_C253( C239 C253 ) \nC239_=_C254( C239 C254 ) C239_=_C257( C239 C257 ) C239_=_C290( C239 C290 ) C239_=_C304( C239 C304 ) C239_=_C305( C239 C305 ) C239_=_C306( C239 C306 ) \nC239_=_C307( C239 C307 ) C239_=_C308( C239 C308 ) C239_=_C309( C239 C309 ) C239_=_C310( C239 C310 ) C239_=_C311( C239 C311 ) C239_=_C312( C239 C312 ) \nC239_=_C313( C239 C313 ) C239_=_C314( C239 C314 ) C240_=_C241( C240 C241 ) C240_=_C242( C240 C242 ) C240_=_C243( C240 C243 ) C240_=_C244( C240 C244 ) \nC240_=_C245( C240 C245 ) C240_=_C246( C240 C246 ) C240_=_C247( C240 C247 ) C240_=_C248( C240 C248 ) C240_=_C249( C240 C249 ) C240_=_C250( C240 C250 ) \nC240_=_C251( C240 C251 ) C240_=_C252( C240 C252 ) C240_=_C253( C240 C253 ) C240_=_C254( C240 C254 ) C240_=_C258( C240 C258 ) C240_=_C273( C240 C273 ) \nC240_=_C291( C240 C291 ) C240_=_C315( C240 C315 ) C240_=_C316( C240 C316 ) C240_=_C317( C240 C317 ) C240_=_C318( C240 C318 ) C240_=_C319( C240 C319 ) \nC240_=_C320( C240 C320 ) C240_=_C321( C240 C321 ) C240_=_C322( C240 C322 ) C240_=_C323( C240 C323 ) C240_=_C324( C240 C324 ) C240_=_C325( C240 C325 ) \nC240_=_C326( C240 C326 ) C240_=_C327( C240 C327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304( C241 C304 ) C241_=_C315( C241 C315 ) C242_=_C243( C242 C243 ) \nC242_=_C244( C242 C244 ) C242_=_C245( C242 C245 ) C242_=_C246( C242 C246 ) C242_=_C247( C242 C247 ) C242_=_C248( C242 C248 ) C242_=_C249( C242 C249 ) \nC242_=_C250( C242 C250 ) C242_=_C251( C242 C251 ) C242_=_C252( C242 C252 ) C242_=_C253( C242 C253 ) C242_=_C254( C242 C254 ) C242_=_C305( C242 C305 ) \nC242_=_C316( C242 C316 ) C243_=_C244( C243 C244 ) C243_=_C245( C243 C245 ) C243_=_C246( C243 C246 ) C243_=_C247( C243 C247 ) C243_=_C248( C243 C248 ) \nC243_=_C249( C243 C249 ) C243_=_C250( C243 C250 ) C243_=_C251( C243 C251 ) C243_=_C252( C243 C252 ) C243_=_C253( C243 C253 ) C243_=_C254( C243 C254 ) \nC243_=_C306( C243 C306 ) C243_=_C317( C243 C317 ) C244_=_C245( C244 C245 ) C244_=_C246( C244 C246 ) C244_=_C247( C244 C247 ) C244_=_C248( C244 C248 ) \nC244_=_C249( C244 C249 ) C244_=_C250( C244 C250 ) C244_=_C251( C244 C251 ) C244_=_C252( C244 C252 ) C244_=_C253( C244 C253 ) C244_=_C254( C244 C254 ) \nC244_=_C307( C244 C307 ) C244_=_C318( C244 C318 ) C245_=_C246( C245 C246 ) C245_=_C247( C245 C247 ) C245_=_C248( C245 C248 ) C245_=_C249( C245 C249 ) \nC245_=_C250( C245 C250 ) C245_=_C251( C245 C251 ) C245_=_C252( C245 C252 ) C245_=_C253( C245 C253 ) C245_=_C254( C245 C254 ) C245_=_C308( C245 C308 ) \nC245_=_C320( C245 C320 ) C246_=_C247( C246 C247 ) C246_=_C248( C246 C248 ) C246_=_C249( C246 C249 ) C246_=_C250( C246 C250 ) C246_=_C251( C246 C251 ) \nC246_=_C252( C246 C252 ) C246_=_C253( C246 C253 ) C246_=_C254( C246 C254 ) C247_=_C248( C247 C248 ) C247_=_C249( C247 C249 ) C247_=_C250( C247 C250 ) \nC247_=_C251( C247 C251 ) C247_=_C252( C247 C252 ) C247_=_C253( C247 C253 ) C247_=_C254( C247 C254 ) C247_=_C309( C247 C309 ) C247_=_C321( C247 C321 ) \nC248_=_C249( C248 C249 ) C248_=_C250( C248 C250 ) C248_=_C251( C248 C251 ) C248_=_C252( C248 C252 ) C248_=_C253( C248 C253 ) C248_=_C254( C248 C254 ) \nC248_=_C310( C248 C310 ) C248_=_C322( C248 C322 ) C249_=_C250( C249 C250 ) C249_=_C251( C249 C251 ) C249_=_C252( C249 C252 ) C249_=_C253( C249 C253 ) \nC249_=_C254( C249 C254 ) C250_=_C251( C250 C251 ) C250_=_C252( C250 C252 ) C250_=_C253( C250 C253 ) C250_=_C254( C250 C254 ) C251_=_C252( C251 C252 ) \nC251_=_C253( C251 C253 ) C251_=_C254( C251 C254 ) C252_=_C253( C252 C253 ) C252_=_C254( C252 C254 ) C253_=_C254( C253 C254 ) C253_=_C312( C253 C312 ) \nC253_=_C325( C253 C325 ) C254_=_C314( C254 C314 ) C254_=_C327( C254 C327 ) C257_=_C258( C257 C258 ) C257_=_C290( C257 C290 ) C257_=_C304( C257 C304 ) \nC257_=_C305( C257 C305 ) C257_=_C306( C257 C306 ) C257_=_C307( C257 C307 ) C257_=_C308( C257 C308 ) C257_=_C309( C257 C309 ) C257_=_C310( C257 C310 ) \nC257_=_C311( C257 C311 ) C257_=_C312( C257 C312 ) C257_=_C313( C257 C313 ) C257_=_C314( C257 C314 ) C258_=_C273( C258 C273 ) C258_=_C291( C258 C291 ) \nC258_=_C315( C258 C315 ) C258_=_C316( C258 C316 ) C258_=_C317( C258 C317 ) C258_=_C318( C258 C318 ) C258_=_C319( C258 C319 ) C258_=_C320( C258 C320 ) \nC258_=_C321( C258 C321 ) C258_=_C322( C258 C322 ) C258_=_C323( C258 C323 ) C258_=_C324( C258 C324 ) C258_=_C325( C258 C325 ) C258_=_C326( C258 C326 ) \nC258_=_C327( C258 C327 ) C273_=_C291( C273 C291 ) C273_=_C315( C273 C315 ) C273_=_C316( C273 C316 ) C273_=_C317( C273 C317 ) C273_=_C318( C273 C318 ) \nC273_=_C319( C273 C319 ) C273_=_C320( C273 C320 ) C273_=_C321( C273 C321 ) C273_=_C322( C273 C322 ) C273_=_C323( C273 C323 ) C273_=_C324( C273 C324 ) \nC273_=_C325( C273 C325 ) C273_=_C326( C273 C326 ) C273_=_C327( C273 C327 ) C290_=_C291( C290 C291 ) C290_=_C304( C290 C304 ) C290_=_C305( C290 C305 ) \nC290_=_C306( C290 C306 ) C290_=_C307( C290 C307 ) C290_=_C308( C290 C308 ) C290_=_C309( C290 C309 ) C290_=_C310( C290 C310 ) C290_=_C311( C290 C311 ) \nC290_=_C312( C290 C312 ) C290_=_C313( C290 C313 ) C290_=_C314( C290 C314 ) C291_=_C315( C291 C315 ) C291_=_C316( C291 C316 ) C291_=_C317( C291 C317 ) \nC291_=_C318( C291 C318 ) C291_=_C319( C291 C319 ) C291_=_C320( C291 C320 ) C291_=_C321( C291 C321 ) C291_=_C322( C291 C322 ) C291_=_C323( C291 C323 ) \nC291_=_C324( C291 C324 ) C291_=_C325( C291 C325 ) C291_=_C326( C291 C326 ) C291_=_C327( C291 C327 ) C304_=_C305( C304 C305 ) C304_=_C306( C304 C306 ) \nC304_=_C307( C304 C307 ) C304_=_C308( C304 C308 ) C304_=_C309( C304 C309 ) C304_=_C310( C304 C310 ) C304_=_C311( C304 C311 ) C304_=_C312( C304 C312 ) \nC304_=_C313( C304 C313 ) C304_=_C314( C304 C314 ) C304_=_C315( C304 C315 ) C305_=_C306( C305 C306 ) C305_=_C307( C305 C307 ) C305_=_C308( C305 C308 ) \nC305_=_C309( C305 C309 ) C305_=_C310( C305 C310 ) C305_=_C311( C305 C311 ) C305_=_C312( C305 C312 ) C305_=_C313( C305 C313 ) C305_=_C314( C305 C314 ) \nC305_=_C316( C305 C316 ) C306_=_C307( C306 C307 ) C306_=_C308(</w:t>
      </w:r>
    </w:p>
    <w:p>
      <w:pPr>
        <w:pStyle w:val="PreformattedText"/>
        <w:bidi w:val="0"/>
        <w:spacing w:before="0" w:after="0"/>
        <w:jc w:val="left"/>
        <w:rPr/>
      </w:pPr>
      <w:r>
        <w:rPr/>
        <w:t xml:space="preserve"> </w:t>
      </w:r>
      <w:r>
        <w:rPr/>
        <w:t>C306 C308 ) C306_=_C309( C306 C309 ) C306_=_C310( C306 C310 ) C306_=_C311( C306 C311 ) \nC306_=_C312( C306 C312 ) C306_=_C313( C306 C313 ) C306_=_C314( C306 C314 ) C306_=_C317( C306 C317 ) C307_=_C308( C307 C308 ) C307_=_C309( C307 C309 ) \nC307_=_C310( C307 C310 ) C307_=_C311( C307 C311 ) C307_=_C312( C307 C312 ) C307_=_C313( C307 C313 ) C307_=_C314( C307 C314 ) C307_=_C318( C307 C318 ) \nC308_=_C309( C308 C309 ) C308_=_C310( C308 C310 ) C308_=_C311( C308 C311 ) C308_=_C312( C308 C312 ) C308_=_C313( C308 C313 ) C308_=_C314( C308 C314 ) \nC308_=_C320( C308 C320 ) C309_=_C310( C309 C310 ) C309_=_C311( C309 C311 ) C309_=_C312( C309 C312 ) C309_=_C313( C309 C313 ) C309_=_C314( C309 C314 ) \nC309_=_C321( C309 C321 ) C310_=_C311( C310 C311 ) C310_=_C312( C310 C312 ) C310_=_C313( C310 C313 ) C310_=_C314( C310 C314 ) C310_=_C322( C310 C322 ) \nC311_=_C312( C311 C312 ) C311_=_C313( C311 C313 ) C311_=_C314( C311 C314 ) C312_=_C313( C312 C313 ) C312_=_C314( C312 C314 ) C312_=_C325( C312 C325 ) \nC313_=_C314( C313 C314 ) C314_=_C327( C314 C327 ) C315_=_C316( C315 C316 ) C315_=_C317( C315 C317 ) C315_=_C318( C315 C318 ) C315_=_C319( C315 C319 ) \nC315_=_C320( C315 C320 ) C315_=_C321( C315 C321 ) C315_=_C322( C315 C322 ) C315_=_C323( C315 C323 ) C315_=_C324( C315 C324 ) C315_=_C325( C315 C325 ) \nC315_=_C326( C315 C326 ) C315_=_C327( C315 C327 ) C316_=_C317( C316 C317 ) C316_=_C318( C316 C318 ) C316_=_C319( C316 C319 ) C316_=_C320( C316 C320 ) \nC316_=_C321( C316 C321 ) C316_=_C322( C316 C322 ) C316_=_C323( C316 C323 ) C316_=_C324( C316 C324 ) C316_=_C325( C316 C325 ) C316_=_C326( C316 C326 ) \nC316_=_C327( C316 C327 ) C317_=_C318( C317 C318 ) C317_=_C319( C317 C319 ) C317_=_C320( C317 C320 ) C317_=_C321( C317 C321 ) C317_=_C322( C317 C322 ) \nC317_=_C323( C317 C323 ) C317_=_C324( C317 C324 ) C317_=_C325( C317 C325 ) C317_=_C326( C317 C326 ) C317_=_C327( C317 C327 ) C318_=_C319( C318 C319 ) \nC318_=_C320( C318 C320 ) C318_=_C321( C318 C321 ) C318_=_C322( C318 C322 ) C318_=_C323( C318 C323 ) C318_=_C324( C318 C324 ) C318_=_C325( C318 C325 ) \nC318_=_C326( C318 C326 ) C318_=_C327( C318 C327 ) C319_=_C320( C319 C320 ) C319_=_C321( C319 C321 ) C319_=_C322( C319 C322 ) C319_=_C323( C319 C323 ) \nC319_=_C324( C319 C324 ) C319_=_C325( C319 C325 ) C319_=_C326( C319 C326 ) C319_=_C327( C319 C327 ) C320_=_C321( C320 C321 ) C320_=_C322( C320 C322 ) \nC320_=_C323( C320 C323 ) C320_=_C324( C320 C324 ) C320_=_C325( C320 C325 ) C320_=_C326( C320 C326 ) C320_=_C327( C320 C327 ) C321_=_C322( C321 C322 ) \nC321_=_C323( C321 C323 ) C321_=_C324( C321 C324 ) C321_=_C325( C321 C325 ) C321_=_C326( C321 C326 ) C321_=_C327( C321 C327 ) C322_=_C323( C322 C323 ) \nC322_=_C324( C322 C324 ) C322_=_C325( C322 C325 ) C322_=_C326( C322 C326 ) C322_=_C327( C322 C327 ) C323_=_C324( C323 C324 ) C323_=_C325( C323 C325 ) \nC323_=_C326( C323 C326 ) C323_=_C327( C323 C327 ) C324_=_C325( C324 C325 ) C324_=_C326( C324 C326 ) C324_=_C327( C324 C327 ) C325_=_C326( C325 C326 ) \nC325_=_C327( C325 C327 ) C326_=_C327( C326 C327 ) "];200-&gt;255[label="83: C3 C5 C9 C10 C27 \nC28 C31 C32 C53 C58 C59 \nC79 C82 C85 C123 C125 C127 \nC128 C144 C150 C164 C168 C185 \nC187 C188 C191 C192 C193 C194 \nC195 C196 C197 C198 C199 C200 \nC201 C204 C205 C237 C238 C241 \nC242 C243 C244 C245 C246 C247 \nC248 C249 C250 C251 C252 C253 \nC254 C257 C258 C273 C290 C291 \nC304 C305 C306 C307 C308 C309 \nC310 C311 C312 C313 C314 C315 \nC316 C317 C318 C319 C320 C321 \nC322 C323 C324 C325 C326 C327 \n917: C3_=_C5 ,C3_=_C9 ,C3_=_C10 ,C3_=_C27 ,C3_=_C53 ,\nC3_=_C79 ,C3_=_C123 ,C3_=_C144 ,C3_=_C164 ,C3_=_C185 ,C3_=_C187 ,\nC3_=_C188 ,C3_=_C191 ,C3_=_C192 ,C3_=_C193 ,C3_=_C194 ,C3_=_C195 ,\nC3_=_C196 ,C3_=_C197 ,C3_=_C198 ,C3_=_C199 ,C3_=_C200 ,C3_=_C201 ,\nC5_=_C9 ,C5_=_C10 ,C5_=_C28 ,C5_=_C82 ,C5_=_C125 ,C5_=_C237 ,\nC5_=_C238 ,C5_=_C241 ,C5_=_C242 ,C5_=_C243 ,C5_=_C244 ,C5_=_C245 ,\nC5_=_C246 ,C5_=_C247 ,C5_=_C248 ,C5_=_C249 ,C5_=_C250 ,C5_=_C251 ,\nC5_=_C252 ,C5_=_C253 ,C5_=_C254 ,C9_=_C10 ,C9_=_C31 ,C9_=_C58 ,\nC9_=_C85 ,C9_=_C127 ,C9_=_C150 ,C9_=_C168 ,C9_=_C204 ,C9_=_C257 ,\nC9_=_C290 ,C9_=_C304 ,C9_=_C305 ,C9_=_C306 ,C9_=_C307 ,C9_=_C308 ,\nC9_=_C309 ,C9_=_C310 ,C9_=_C311 ,C9_=_C312 ,C9_=_C313 ,C9_=_C314 ,\nC10_=_C32 ,C10_=_C59 ,C10_=_C128 ,C10_=_C205 ,C10_=_C258 ,C10_=_C273 ,\nC10_=_C291 ,C10_=_C315 ,C10_=_C316 ,C10_=_C317 ,C10_=_C318 ,C10_=_C319 ,\nC10_=_C320 ,C10_=_C321 ,C10_=_C322 ,C10_=_C323 ,C10_=_C324 ,C10_=_C325 ,\nC10_=_C326 ,C10_=_C327 ,C27_=_C28 ,C27_=_C31 ,C27_=_C32 ,C27_=_C53 ,\nC27_=_C79 ,C27_=_C123 ,C27_=_C144 ,C27_=_C164 ,C27_=_C185 ,C27_=_C187 ,\nC27_=_C188 ,C27_=_C191 ,C27_=_C192 ,C27_=_C193 ,C27_=_C194 ,C27_=_C195 ,\nC27_=_C196 ,C27_=_C197 ,C27_=_C198 ,C27_=_C199 ,C27_=_C200 ,C27_=_C201 ,\nC28_=_C31 ,C28_=_C32 ,C28_=_C82 ,C28_=_C125 ,C28_=_C237 ,C28_=_C238 ,\nC28_=_C241 ,C28_=_C242 ,C28_=_C243 ,C28_=_C244 ,C28_=_C245 ,C28_=_C246 ,\nC28_=_C247 ,C28_=_C248 ,C28_=_C249 ,C28_=_C250 ,C28_=_C251 ,C28_=_C252 ,\nC28_=_C253 ,C28_=_C254 ,C31_=_C32 ,C31_=_C58 ,C31_=_C85 ,C31_=_C127 ,\nC31_=_C150 ,C31_=_C168 ,C31_=_C204 ,C31_=_C257 ,C31_=_C290 ,C31_=_C304 ,\nC31_=_C305 ,C31_=_C306 ,C31_=_C307 ,C31_=_C308 ,C31_=_C309 ,C31_=_C310 ,\nC31_=_C311 ,C31_=_C312 ,C31_=_C313 ,C31_=_C314 ,C32_=_C59 ,C32_=_C128 ,\nC32_=_C205 ,C32_=_C258 ,C32_=_C273 ,C32_=_C291 ,C32_=_C315 ,C32_=_C316 ,\nC32_=_C317 ,C32_=_C318 ,C32_=_C319 ,C32_=_C320 ,C32_=_C321 ,C32_=_C322 ,\nC32_=_C323 ,C32_=_C324 ,C32_=_C325 ,C32_=_C326 ,C32_=_C327 ,C53_=_C58 ,\nC53_=_C59 ,C53_=_C79 ,C53_=_C123 ,C53_=_C144 ,C53_=_C164 ,C53_=_C185 ,\nC53_=_C187 ,C53_=_C188 ,C53_=_C191 ,C53_=_C192 ,C53_=_C193 ,C53_=_C194 ,\nC53_=_C195 ,C53_=_C196 ,C53_=_C197 ,C53_=_C198 ,C53_=_C199 ,C53_=_C200 ,\nC53_=_C201 ,C58_=_C59 ,C58_=_C85 ,C58_=_C127 ,C58_=_C150 ,C58_=_C168 ,\nC58_=_C204 ,C58_=_C257 ,C58_=_C290 ,C58_=_C304 ,C58_=_C305 ,C58_=_C306 ,\nC58_=_C307 ,C58_=_C308 ,C58_=_C309 ,C58_=_C310 ,C58_=_C311 ,C58_=_C312 ,\nC58_=_C313 ,C58_=_C314 ,C59_=_C128 ,C59_=_C205 ,C59_=_C258 ,C59_=_C273 ,\nC59_=_C291 ,C59_=_C315 ,C59_=_C316 ,C59_=_C317 ,C59_=_C318 ,C59_=_C319 ,\nC59_=_C320 ,C59_=_C321 ,C59_=_C322 ,C59_=_C323 ,C59_=_C324 ,C59_=_C325 ,\nC59_=_C326 ,C59_=_C327 ,C79_=_C82 ,C79_=_C85 ,C79_=_C123 ,C79_=_C144 ,\nC79_=_C164 ,C79_=_C185 ,C79_=_C187 ,C79_=_C188 ,C79_=_C191 ,C79_=_C192 ,\nC79_=_C193 ,C79_=_C194 ,C79_=_C195 ,C79_=_C196 ,C79_=_C197 ,C79_=_C198 ,\nC79_=_C199 ,C79_=_C200 ,C79_=_C201 ,C82_=_C85 ,C82_=_C125 ,C82_=_C237 ,\nC82_=_C238 ,C82_=_C241 ,C82_=_C242 ,C82_=_C243 ,C82_=_C244 ,C82_=_C245 ,\nC82_=_C246 ,C82_=_C247 ,C82_=_C248 ,C82_=_C249 ,C82_=_C250 ,C82_=_C251 ,\nC82_=_C252 ,C82_=_C253 ,C82_=_C254 ,C85_=_C127 ,C85_=_C150 ,C85_=_C168 ,\nC85_=_C204 ,C85_=_C257 ,C85_=_C290 ,C85_=_C304 ,C85_=_C305 ,C85_=_C306 ,\nC85_=_C307 ,C85_=_C308 ,C85_=_C309 ,C85_=_C310 ,C85_=_C311 ,C85_=_C312 ,\nC85_=_C313 ,C85_=_C314 ,C123_=_C125 ,C123_=_C127 ,C123_=_C128 ,C123_=_C144 ,\nC123_=_C164 ,C123_=_C185 ,C123_=_C187 ,C123_=_C188 ,C123_=_C191 ,C123_=_C192 ,\nC123_=_C193 ,C123_=_C194 ,C123_=_C195 ,C123_=_C196 ,C123_=_C197 ,C123_=_C198 ,\nC123_=_C199 ,C123_=_C200 ,C123_=_C201 ,C125_=_C127 ,C125_=_C128 ,C125_=_C237 ,\nC125_=_C238 ,C125_=_C241 ,C125_=_C242 ,C125_=_C243 ,C125_=_C244 ,C125_=_C245 ,\nC125_=_C246 ,C125_=_C247 ,C125_=_C248 ,C125_=_C249 ,C125_=_C250 ,C125_=_C251 ,\nC125_=_C252 ,C125_=_C253 ,C125_=_C254 ,C127_=_C128 ,C127_=_C150 ,C127_=_C168 ,\nC127_=_C204 ,C127_=_C257 ,C127_=_C290 ,C127_=_C304 ,C127_=_C305 ,C127_=_C306 ,\nC127_=_C307 ,C127_=_C308 ,C127_=_C309 ,C127_=_C310 ,C127_=_C311 ,C127_=_C312 ,\nC127_=_C313 ,C127_=_C314 ,C128_=_C205 ,C128_=_C258 ,C128_=_C273 ,C128_=_C291 ,\nC128_=_C315 ,C128_=_C316 ,C128_=_C317 ,C128_=_C318 ,C128_=_C319 ,C128_=_C320 ,\nC128_=_C321 ,C128_=_C322 ,C128_=_C323 ,C128_=_C324 ,C128_=_C325 ,C128_=_C326 ,\nC128_=_C327 ,C144_=_C150 ,C144_=_C164 ,C144_=_C185 ,C144_=_C187 ,C144_=_C188 ,\nC144_=_C191 ,C144_=_C192 ,C144_=_C193 ,C144_=_C194 ,C144_=_C195 ,C144_=_C196 ,\nC144_=_C197 ,C144_=_C198 ,C144_=_C199 ,C144_=_C200 ,C144_=_C201 ,C150_=_C168 ,\nC150_=_C204 ,C150_=_C257 ,C150_=_C290 ,C150_=_C304 ,C150_=_C305 ,C150_=_C306 ,\nC150_=_C307 ,C150_=_C308 ,C150_=_C309 ,C150_=_C310 ,C150_=_C311 ,C150_=_C312 ,\nC150_=_C313 ,C150_=_C314 ,C164_=_C168 ,C164_=_C185 ,C164_=_C187 ,C164_=_C188 ,\nC164_=_C191 ,C164_=_C192 ,C164_=_C193 ,C164_=_C194 ,C164_=_C195 ,C164_=_C196 ,\nC164_=_C197 ,C164_=_C198 ,C164_=_C199 ,C164_=_C200 ,C164_=_C201 ,C168_=_C204 ,\nC168_=_C257 ,C168_=_C290 ,C168_=_C304 ,C168_=_C305 ,C168_=_C306 ,C168_=_C307 ,\nC168_=_C308 ,C168_=_C309 ,C168_=_C310 ,C168_=_C311 ,C168_=_C312 ,C168_=_C313 ,\nC168_=_C314 ,C185_=_C187 ,C185_=_C188 ,C185_=_C191 ,C185_=_C192 ,C185_=_C193 ,\nC185_=_C194 ,C185_=_C195 ,C185_=_C196 ,C185_=_C197 ,C185_=_C198 ,C185_=_C199 ,\nC185_=_C200 ,C185_=_C201 ,C185_=_C204 ,C185_=_C205 ,C187_=_C188 ,C187_=_C191 ,\nC187_=_C192 ,C187_=_C193 ,C187_=_C194 ,C187_=_C195 ,C187_=_C196 ,C187_=_C197 ,\nC187_=_C198 ,C187_=_C199 ,C187_=_C200 ,C187_=_C201 ,C187_=_C237 ,C187_=_C257 ,\nC187_=_C258 ,C188_=_C191 ,C188_=_C192 ,C188_=_C193 ,C188_=_C194 ,C188_=_C195 ,\nC188_=_C196 ,C188_=_C197 ,C188_=_C198 ,C188_=_C199 ,C188_=_C200 ,C188_=_C201 ,\nC188_=_C238 ,C188_=_C290 ,C188_=_C291 ,C191_=_C192 ,C191_=_C193 ,C191_=_C194 ,\nC191_=_C195 ,C191_=_C196 ,C191_=_C197 ,C191_=_C198 ,C191_=_C199 ,C191_=_C200 ,\nC191_=_C201 ,C191_=_C241 ,C191_=_C304 ,C191_=_C315 ,C192_=_C193 ,C192_=_C194 ,\nC192_=_C195 ,C192_=_C196 ,C192_=_C197 ,C192_=_C198 ,C192_=_C199 ,C192_=_C200 ,\nC192_=_C201 ,C192_=_C242 ,C192_=_C305 ,C192_=_C316 ,C193_=_C194 ,C193_=_C195 ,\nC193_=_C196 ,C193_=_C197 ,C193_=_C198 ,C193_=_C199 ,C193_=_C200 ,C193_=_C201 ,\nC193_=_C243 ,C193_=_C306 ,C193_=_C317 ,C194_=_C195 ,C194_=_C196 ,C194_=_C197 ,\nC194_=_C198 ,C194_=_C199 ,C194_=_C200 ,C194_=_C201 ,C194_=_C244 ,C194_=_C307 ,\nC194_=_C318 ,C195_=_C196 ,C195_=_C197 ,C195_=_C198 ,C195_=_C199 ,C195_=_C200 ,\nC195_=_C201 ,C195_=_C245 ,C195_=_C308 ,C195_=_C320 ,C196_=_C197 ,C196_=_C198 ,\nC196_=_C199 ,C196_=_C200</w:t>
      </w:r>
    </w:p>
    <w:p>
      <w:pPr>
        <w:pStyle w:val="PreformattedText"/>
        <w:bidi w:val="0"/>
        <w:spacing w:before="0" w:after="0"/>
        <w:jc w:val="left"/>
        <w:rPr/>
      </w:pPr>
      <w:r>
        <w:rPr/>
        <w:t xml:space="preserve"> </w:t>
      </w:r>
      <w:r>
        <w:rPr/>
        <w:t>,C196_=_C201 ,C196_=_C247 ,C196_=_C309 ,C196_=_C321 ,\nC197_=_C198 ,C197_=_C199 ,C197_=_C200 ,C197_=_C201 ,C197_=_C248 ,C197_=_C310 ,\nC197_=_C322 ,C198_=_C199 ,C198_=_C200 ,C198_=_C201 ,C198_=_C311 ,C199_=_C200 ,\nC199_=_C201 ,C199_=_C253 ,C199_=_C312 ,C199_=_C325 ,C200_=_C201 ,C200_=_C313 ,\nC201_=_C254 ,C201_=_C314 ,C201_=_C327 ,C204_=_C205 ,C204_=_C257 ,C204_=_C290 ,\nC204_=_C304 ,C204_=_C305 ,C204_=_C306 ,C204_=_C307 ,C204_=_C308 ,C204_=_C309 ,\nC204_=_C310 ,C204_=_C311 ,C204_=_C312 ,C204_=_C313 ,C204_=_C314 ,C205_=_C258 ,\nC205_=_C273 ,C205_=_C291 ,C205_=_C315 ,C205_=_C316 ,C205_=_C317 ,C205_=_C318 ,\nC205_=_C319 ,C205_=_C320 ,C205_=_C321 ,C205_=_C322 ,C205_=_C323 ,C205_=_C324 ,\nC205_=_C325 ,C205_=_C326 ,C205_=_C327 ,C237_=_C238 ,C237_=_C241 ,C237_=_C242 ,\nC237_=_C243 ,C237_=_C244 ,C237_=_C245 ,C237_=_C246 ,C237_=_C247 ,C237_=_C248 ,\nC237_=_C249 ,C237_=_C250 ,C237_=_C251 ,C237_=_C252 ,C237_=_C253 ,C237_=_C254 ,\nC237_=_C257 ,C237_=_C258 ,C238_=_C241 ,C238_=_C242 ,C238_=_C243 ,C238_=_C244 ,\nC238_=_C245 ,C238_=_C246 ,C238_=_C247 ,C238_=_C248 ,C238_=_C249 ,C238_=_C250 ,\nC238_=_C251 ,C238_=_C252 ,C238_=_C253 ,C238_=_C254 ,C238_=_C290 ,C238_=_C291 ,\nC241_=_C242 ,C241_=_C243 ,C241_=_C244 ,C241_=_C245 ,C241_=_C246 ,C241_=_C247 ,\nC241_=_C248 ,C241_=_C249 ,C241_=_C250 ,C241_=_C251 ,C241_=_C252 ,C241_=_C253 ,\nC241_=_C254 ,C241_=_C304 ,C241_=_C315 ,C242_=_C243 ,C242_=_C244 ,C242_=_C245 ,\nC242_=_C246 ,C242_=_C247 ,C242_=_C248 ,C242_=_C249 ,C242_=_C250 ,C242_=_C251 ,\nC242_=_C252 ,C242_=_C253 ,C242_=_C254 ,C242_=_C305 ,C242_=_C316 ,C243_=_C244 ,\nC243_=_C245 ,C243_=_C246 ,C243_=_C247 ,C243_=_C248 ,C243_=_C249 ,C243_=_C250 ,\nC243_=_C251 ,C243_=_C252 ,C243_=_C253 ,C243_=_C254 ,C243_=_C306 ,C243_=_C317 ,\nC244_=_C245 ,C244_=_C246 ,C244_=_C247 ,C244_=_C248 ,C244_=_C249 ,C244_=_C250 ,\nC244_=_C251 ,C244_=_C252 ,C244_=_C253 ,C244_=_C254 ,C244_=_C307 ,C244_=_C318 ,\nC245_=_C246 ,C245_=_C247 ,C245_=_C248 ,C245_=_C249 ,C245_=_C250 ,C245_=_C251 ,\nC245_=_C252 ,C245_=_C253 ,C245_=_C254 ,C245_=_C308 ,C245_=_C320 ,C246_=_C247 ,\nC246_=_C248 ,C246_=_C249 ,C246_=_C250 ,C246_=_C251 ,C246_=_C252 ,C246_=_C253 ,\nC246_=_C254 ,C247_=_C248 ,C247_=_C249 ,C247_=_C250 ,C247_=_C251 ,C247_=_C252 ,\nC247_=_C253 ,C247_=_C254 ,C247_=_C309 ,C247_=_C321 ,C248_=_C249 ,C248_=_C250 ,\nC248_=_C251 ,C248_=_C252 ,C248_=_C253 ,C248_=_C254 ,C248_=_C310 ,C248_=_C322 ,\nC249_=_C250 ,C249_=_C251 ,C249_=_C252 ,C249_=_C253 ,C249_=_C254 ,C250_=_C251 ,\nC250_=_C252 ,C250_=_C253 ,C250_=_C254 ,C251_=_C252 ,C251_=_C253 ,C251_=_C254 ,\nC252_=_C253 ,C252_=_C254 ,C253_=_C254 ,C253_=_C312 ,C253_=_C325 ,C254_=_C314 ,\nC254_=_C327 ,C257_=_C258 ,C257_=_C290 ,C257_=_C304 ,C257_=_C305 ,C257_=_C306 ,\nC257_=_C307 ,C257_=_C308 ,C257_=_C309 ,C257_=_C310 ,C257_=_C311 ,C257_=_C312 ,\nC257_=_C313 ,C257_=_C314 ,C258_=_C273 ,C258_=_C291 ,C258_=_C315 ,C258_=_C316 ,\nC258_=_C317 ,C258_=_C318 ,C258_=_C319 ,C258_=_C320 ,C258_=_C321 ,C258_=_C322 ,\nC258_=_C323 ,C258_=_C324 ,C258_=_C325 ,C258_=_C326 ,C258_=_C327 ,C273_=_C291 ,\nC273_=_C315 ,C273_=_C316 ,C273_=_C317 ,C273_=_C318 ,C273_=_C319 ,C273_=_C320 ,\nC273_=_C321 ,C273_=_C322 ,C273_=_C323 ,C273_=_C324 ,C273_=_C325 ,C273_=_C326 ,\nC273_=_C327 ,C290_=_C291 ,C290_=_C304 ,C290_=_C305 ,C290_=_C306 ,C290_=_C307 ,\nC290_=_C308 ,C290_=_C309 ,C290_=_C310 ,C290_=_C311 ,C290_=_C312 ,C290_=_C313 ,\nC290_=_C314 ,C291_=_C315 ,C291_=_C316 ,C291_=_C317 ,C291_=_C318 ,C291_=_C319 ,\nC291_=_C320 ,C291_=_C321 ,C291_=_C322 ,C291_=_C323 ,C291_=_C324 ,C291_=_C325 ,\nC291_=_C326 ,C291_=_C327 ,C304_=_C305 ,C304_=_C306 ,C304_=_C307 ,C304_=_C308 ,\nC304_=_C309 ,C304_=_C310 ,C304_=_C311 ,C304_=_C312 ,C304_=_C313 ,C304_=_C314 ,\nC304_=_C315 ,C305_=_C306 ,C305_=_C307 ,C305_=_C308 ,C305_=_C309 ,C305_=_C310 ,\nC305_=_C311 ,C305_=_C312 ,C305_=_C313 ,C305_=_C314 ,C305_=_C316 ,C306_=_C307 ,\nC306_=_C308 ,C306_=_C309 ,C306_=_C310 ,C306_=_C311 ,C306_=_C312 ,C306_=_C313 ,\nC306_=_C314 ,C306_=_C317 ,C307_=_C308 ,C307_=_C309 ,C307_=_C310 ,C307_=_C311 ,\nC307_=_C312 ,C307_=_C313 ,C307_=_C314 ,C307_=_C318 ,C308_=_C309 ,C308_=_C310 ,\nC308_=_C311 ,C308_=_C312 ,C308_=_C313 ,C308_=_C314 ,C308_=_C320 ,C309_=_C310 ,\nC309_=_C311 ,C309_=_C312 ,C309_=_C313 ,C309_=_C314 ,C309_=_C321 ,C310_=_C311 ,\nC310_=_C312 ,C310_=_C313 ,C310_=_C314 ,C310_=_C322 ,C311_=_C312 ,C311_=_C313 ,\nC311_=_C314 ,C312_=_C313 ,C312_=_C314 ,C312_=_C325 ,C313_=_C314 ,C314_=_C327 ,\nC315_=_C316 ,C315_=_C317 ,C315_=_C318 ,C315_=_C319 ,C315_=_C320 ,C315_=_C321 ,\nC315_=_C322 ,C315_=_C323 ,C315_=_C324 ,C315_=_C325 ,C315_=_C326 ,C315_=_C327 ,\nC316_=_C317 ,C316_=_C318 ,C316_=_C319 ,C316_=_C320 ,C316_=_C321 ,C316_=_C322 ,\nC316_=_C323 ,C316_=_C324 ,C316_=_C325 ,C316_=_C326 ,C316_=_C327 ,C317_=_C318 ,\nC317_=_C319 ,C317_=_C320 ,C317_=_C321 ,C317_=_C322 ,C317_=_C323 ,C317_=_C324 ,\nC317_=_C325 ,C317_=_C326 ,C317_=_C327 ,C318_=_C319 ,C318_=_C320 ,C318_=_C321 ,\nC318_=_C322 ,C318_=_C323 ,C318_=_C324 ,C318_=_C325 ,C318_=_C326 ,C318_=_C327 ,\nC319_=_C320 ,C319_=_C321 ,C319_=_C322 ,C319_=_C323 ,C319_=_C324 ,C319_=_C325 ,\nC319_=_C326 ,C319_=_C327 ,C320_=_C321 ,C320_=_C322 ,C320_=_C323 ,C320_=_C324 ,\nC320_=_C325 ,C320_=_C326 ,C320_=_C327 ,C321_=_C322 ,C321_=_C323 ,C321_=_C324 ,\nC321_=_C325 ,C321_=_C326 ,C321_=_C327 ,C322_=_C323 ,C322_=_C324 ,C322_=_C325 ,\nC322_=_C326 ,C322_=_C327 ,C323_=_C324 ,C323_=_C325 ,C323_=_C326 ,C323_=_C327 ,\nC324_=_C325 ,C324_=_C326 ,C324_=_C327 ,C325_=_C326 ,C325_=_C327 ,C326_=_C327 ,"];256[shape=box, label="id:256 level: 7\n89: C8 C26 C30 C36 C54 \nC57 C62 C76 C80 C84 C99 \nC102 C108 C121 C122 C123 C124 \nC125 C126 C127 C128 C129 C130 \nC132 C133 C134 C135 C136 C137 \nC138 C139 C140 C141 C142 C145 \nC149 C154 C165 C167 C171 C185 \nC188 C194 C202 C204 C205 C206 \nC207 C208 C209 C210 C211 C212 \nC213 C214 C215 C216 C217 C238 \nC244 C256 C277 C290 C291 C292 \nC293 C294 C295 C296 C297 C298 \nC299 C300 C301 C302 C307 C318 \nC329 C354 C366 C367 C368 C369 \nC370 C371 C372 C373 C374 C375 \n1115: C8_=_C30( C8 C30 ) C8_=_C57( C8 C57 ) C8_=_C84( C8 C84 ) C8_=_C126( C8 C126 ) C8_=_C149( C8 C149 ) \nC8_=_C167( C8 C167 ) C8_=_C188( C8 C188 ) C8_=_C238( C8 C238 ) C8_=_C256( C8 C256 ) C8_=_C290( C8 C290 ) C8_=_C291( C8 C291 ) \nC8_=_C292( C8 C292 ) C8_=_C293( C8 C293 ) C8_=_C294( C8 C294 ) C8_=_C295( C8 C295 ) C8_=_C296( C8 C296 ) C8_=_C297( C8 C297 ) \nC8_=_C298( C8 C298 ) C8_=_C299( C8 C299 ) C8_=_C300( C8 C300 ) C8_=_C301( C8 C301 ) C8_=_C302( C8 C302 ) C26_=_C30( C26 C30 ) \nC26_=_C36( C26 C36 ) C26_=_C76( C26 C76 ) C26_=_C99( C26 C99 ) C26_=_C121( C26 C121 ) C26_=_C122( C26 C122 ) C26_=_C123( C26 C123 ) \nC26_=_C124( C26 C124 ) C26_=_C125( C26 C125 ) C26_=_C126( C26 C126 ) C26_=_C127( C26 C127 ) C26_=_C128( C26 C128 ) C26_=_C129( C26 C129 ) \nC26_=_C130( C26 C130 ) C26_=_C132( C26 C132 ) C26_=_C133( C26 C133 ) C26_=_C134( C26 C134 ) C26_=_C135( C26 C135 ) C26_=_C136( C26 C136 ) \nC26_=_C137( C26 C137 ) C26_=_C138( C26 C138 ) C26_=_C139( C26 C139 ) C26_=_C140( C26 C140 ) C26_=_C141( C26 C141 ) C26_=_C142( C26 C142 ) \nC30_=_C36( C30 C36 ) C30_=_C57( C30 C57 ) C30_=_C84( C30 C84 ) C30_=_C126( C30 C126 ) C30_=_C149( C30 C149 ) C30_=_C167( C30 C167 ) \nC30_=_C188( C30 C188 ) C30_=_C238( C30 C238 ) C30_=_C256( C30 C256 ) C30_=_C290( C30 C290 ) C30_=_C291( C30 C291 ) C30_=_C292( C30 C292 ) \nC30_=_C293( C30 C293 ) C30_=_C294( C30 C294 ) C30_=_C295( C30 C295 ) C30_=_C296( C30 C296 ) C30_=_C297( C30 C297 ) C30_=_C298( C30 C298 ) \nC30_=_C299( C30 C299 ) C30_=_C300( C30 C300 ) C30_=_C301( C30 C301 ) C30_=_C302( C30 C302 ) C36_=_C62( C36 C62 ) C36_=_C108( C36 C108 ) \nC36_=_C154( C36 C154 ) C36_=_C171( C36 C171 ) C36_=_C194( C36 C194 ) C36_=_C207( C36 C207 ) C36_=_C244( C36 C244 ) C36_=_C277( C36 C277 ) \nC36_=_C295( C36 C295 ) C36_=_C307( C36 C307 ) C36_=_C318( C36 C318 ) C36_=_C329( C36 C329 ) C36_=_C354( C36 C354 ) C36_=_C366( C36 C366 ) \nC36_=_C367( C36 C367 ) C36_=_C368( C36 C368 ) C36_=_C369( C36 C369 ) C36_=_C370( C36 C370 ) C36_=_C371( C36 C371 ) C36_=_C372( C36 C372 ) \nC36_=_C373( C36 C373 ) C36_=_C374( C36 C374 ) C36_=_C375( C36 C375 ) C54_=_C57( C54 C57 ) C54_=_C62( C54 C62 ) C54_=_C80( C54 C80 ) \nC54_=_C102( C54 C102 ) C54_=_C124( C54 C124 ) C54_=_C145( C54 C145 ) C54_=_C165( C54 C165 ) C54_=_C185( C54 C185 ) C54_=_C202( C54 C202 ) \nC54_=_C204( C54 C204 ) C54_=_C205( C54 C205 ) C54_=_C206( C54 C206 ) C54_=_C207( C54 C207 ) C54_=_C208( C54 C208 ) C54_=_C209( C54 C209 ) \nC54_=_C210( C54 C210 ) C54_=_C211( C54 C211 ) C54_=_C212( C54 C212 ) C54_=_C213( C54 C213 ) C54_=_C214( C54 C214 ) C54_=_C215( C54 C215 ) \nC54_=_C216( C54 C216 ) C54_=_C217( C54 C217 ) C57_=_C62( C57 C62 ) C57_=_C84( C57 C84 ) C57_=_C126( C57 C126 ) C57_=_C149( C57 C149 ) \nC57_=_C167( C57 C167 ) C57_=_C188( C57 C188 ) C57_=_C238( C57 C238 ) C57_=_C256( C57 C256 ) C57_=_C290( C57 C290 ) C57_=_C291( C57 C291 ) \nC57_=_C292( C57 C292 ) C57_=_C293( C57 C293 ) C57_=_C294( C57 C294 ) C57_=_C295( C57 C295 ) C57_=_C296( C57 C296 ) C57_=_C297( C57 C297 ) \nC57_=_C298( C57 C298 ) C57_=_C299( C57 C299 ) C57_=_C300( C57 C300 ) C57_=_C301( C57 C301 ) C57_=_C302( C57 C302 ) C62_=_C108( C62 C108 ) \nC62_=_C154( C62 C154 ) C62_=_C171( C62 C171 ) C62_=_C194( C62 C194 ) C62_=_C207( C62 C207 ) C62_=_C244( C62 C244 ) C62_=_C277( C62 C277 ) \nC62_=_C295( C62 C295 ) C62_=_C307( C62 C307 ) C62_=_C318( C62 C318 ) C62_=_C329( C62 C329 ) C62_=_C354( C62 C354 ) C62_=_C366( C62 C366 ) \nC62_=_C367( C62 C367 ) C62_=_C368( C62 C368 ) C62_=_C369( C62 C369 ) C62_=_C370( C62 C370 ) C62_=_C371( C62 C371 ) C62_=_C372( C62 C372 ) \nC62_=_C373( C62 C373 ) C62_=_C374( C62 C374 ) C62_=_C375( C62 C375 ) C76_=_C80( C76 C80 ) C76_=_C84( C76 C84 ) C76_=_C99( C76 C99 ) \nC76_=_C121( C76 C121 ) C76_=_C122( C76 C122 ) C76_=_C123( C76 C123 ) C76_=_C124( C76 C124 ) C76_=_C125( C76 C125 ) C76_=_C126( C76 C126 ) \nC76_=_C127( C76 C127 ) C76_=_C128( C76 C128 ) C76_=_C129( C76 C129 ) C76_=_C130( C76 C130 ) C76_=_C132( C76 C132 ) C76_=_C133( C76 C133 ) \nC76_=_C134( C76 C134</w:t>
      </w:r>
    </w:p>
    <w:p>
      <w:pPr>
        <w:pStyle w:val="PreformattedText"/>
        <w:bidi w:val="0"/>
        <w:spacing w:before="0" w:after="0"/>
        <w:jc w:val="left"/>
        <w:rPr/>
      </w:pPr>
      <w:r>
        <w:rPr/>
        <w:t xml:space="preserve"> </w:t>
      </w:r>
      <w:r>
        <w:rPr/>
        <w:t>) C76_=_C135( C76 C135 ) C76_=_C136( C76 C136 ) C76_=_C137( C76 C137 ) C76_=_C138( C76 C138 ) C76_=_C139( C76 C139 ) \nC76_=_C140( C76 C140 ) C76_=_C141( C76 C141 ) C76_=_C142( C76 C142 ) C80_=_C84( C80 C84 ) C80_=_C102( C80 C102 ) C80_=_C124( C80 C124 ) \nC80_=_C145( C80 C145 ) C80_=_C165( C80 C165 ) C80_=_C185( C80 C185 ) C80_=_C202( C80 C202 ) C80_=_C204( C80 C204 ) C80_=_C205( C80 C205 ) \nC80_=_C206( C80 C206 ) C80_=_C207( C80 C207 ) C80_=_C208( C80 C208 ) C80_=_C209( C80 C209 ) C80_=_C210( C80 C210 ) C80_=_C211( C80 C211 ) \nC80_=_C212( C80 C212 ) C80_=_C213( C80 C213 ) C80_=_C214( C80 C214 ) C80_=_C215( C80 C215 ) C80_=_C216( C80 C216 ) C80_=_C217( C80 C217 ) \nC84_=_C126( C84 C126 ) C84_=_C149( C84 C149 ) C84_=_C167( C84 C167 ) C84_=_C188( C84 C188 ) C84_=_C238( C84 C238 ) C84_=_C256( C84 C256 ) \nC84_=_C290( C84 C290 ) C84_=_C291( C84 C291 ) C84_=_C292( C84 C292 ) C84_=_C293( C84 C293 ) C84_=_C294( C84 C294 ) C84_=_C295( C84 C295 ) \nC84_=_C296( C84 C296 ) C84_=_C297( C84 C297 ) C84_=_C298( C84 C298 ) C84_=_C299( C84 C299 ) C84_=_C300( C84 C300 ) C84_=_C301( C84 C301 ) \nC84_=_C302( C84 C302 ) C99_=_C102( C99 C102 ) C99_=_C108( C99 C108 ) C99_=_C121( C99 C121 ) C99_=_C122( C99 C122 ) C99_=_C123( C99 C123 ) \nC99_=_C124( C99 C124 ) C99_=_C125( C99 C125 ) C99_=_C126( C99 C126 ) C99_=_C127( C99 C127 ) C99_=_C128( C99 C128 ) C99_=_C129( C99 C129 ) \nC99_=_C130( C99 C130 ) C99_=_C132( C99 C132 ) C99_=_C133( C99 C133 ) C99_=_C134( C99 C134 ) C99_=_C135( C99 C135 ) C99_=_C136( C99 C136 ) \nC99_=_C137( C99 C137 ) C99_=_C138( C99 C138 ) C99_=_C139( C99 C139 ) C99_=_C140( C99 C140 ) C99_=_C141( C99 C141 ) C99_=_C142( C99 C142 ) \nC102_=_C108( C102 C108 ) C102_=_C124( C102 C124 ) C102_=_C145( C102 C145 ) C102_=_C165( C102 C165 ) C102_=_C185( C102 C185 ) C102_=_C202( C102 C202 ) \nC102_=_C204( C102 C204 ) C102_=_C205( C102 C205 ) C102_=_C206( C102 C206 ) C102_=_C207( C102 C207 ) C102_=_C208( C102 C208 ) C102_=_C209( C102 C209 ) \nC102_=_C210( C102 C210 ) C102_=_C211( C102 C211 ) C102_=_C212( C102 C212 ) C102_=_C213( C102 C213 ) C102_=_C214( C102 C214 ) C102_=_C215( C102 C215 ) \nC102_=_C216( C102 C216 ) C102_=_C217( C102 C217 ) C108_=_C154( C108 C154 ) C108_=_C171( C108 C171 ) C108_=_C194( C108 C194 ) C108_=_C207( C108 C207 ) \nC108_=_C244( C108 C244 ) C108_=_C277( C108 C277 ) C108_=_C295( C108 C295 ) C108_=_C307( C108 C307 ) C108_=_C318( C108 C318 ) C108_=_C329( C108 C329 ) \nC108_=_C354( C108 C354 ) C108_=_C366( C108 C366 ) C108_=_C367( C108 C367 ) C108_=_C368( C108 C368 ) C108_=_C369( C108 C369 ) C108_=_C370( C108 C370 ) \nC108_=_C371( C108 C371 ) C108_=_C372( C108 C372 ) C108_=_C373( C108 C373 ) C108_=_C374( C108 C374 ) C108_=_C375( C108 C375 ) C121_=_C122( C121 C122 ) \nC121_=_C123( C121 C123 ) C121_=_C124( C121 C124 ) C121_=_C125( C121 C125 ) C121_=_C126( C121 C126 ) C121_=_C127( C121 C127 ) C121_=_C128( C121 C128 ) \nC121_=_C129( C121 C129 ) C121_=_C130( C121 C130 ) C121_=_C132( C121 C132 ) C121_=_C133( C121 C133 ) C121_=_C134( C121 C134 ) C121_=_C135( C121 C135 ) \nC121_=_C136( C121 C136 ) C121_=_C137( C121 C137 ) C121_=_C138( C121 C138 ) C121_=_C139( C121 C139 ) C121_=_C140( C121 C140 ) C121_=_C141( C121 C141 ) \nC121_=_C142( C121 C142 ) C121_=_C145( C121 C145 ) C121_=_C149( C121 C149 ) C121_=_C154( C121 C154 ) C122_=_C123( C122 C123 ) C122_=_C124( C122 C124 ) \nC122_=_C125( C122 C125 ) C122_=_C126( C122 C126 ) C122_=_C127( C122 C127 ) C122_=_C128( C122 C128 ) C122_=_C129( C122 C129 ) C122_=_C130( C122 C130 ) \nC122_=_C132( C122 C132 ) C122_=_C133( C122 C133 ) C122_=_C134( C122 C134 ) C122_=_C135( C122 C135 ) C122_=_C136( C122 C136 ) C122_=_C137( C122 C137 ) \nC122_=_C138( C122 C138 ) C122_=_C139( C122 C139 ) C122_=_C140( C122 C140 ) C122_=_C141( C122 C141 ) C122_=_C142( C122 C142 ) C122_=_C165( C122 C165 ) \nC122_=_C167( C122 C167 ) C122_=_C171( C122 C171 ) C123_=_C124( C123 C124 ) C123_=_C125( C123 C125 ) C123_=_C126( C123 C126 ) C123_=_C127( C123 C127 ) \nC123_=_C128( C123 C128 ) C123_=_C129( C123 C129 ) C123_=_C130( C123 C130 ) C123_=_C132( C123 C132 ) C123_=_C133( C123 C133 ) C123_=_C134( C123 C134 ) \nC123_=_C135( C123 C135 ) C123_=_C136( C123 C136 ) C123_=_C137( C123 C137 ) C123_=_C138( C123 C138 ) C123_=_C139( C123 C139 ) C123_=_C140( C123 C140 ) \nC123_=_C141( C123 C141 ) C123_=_C142( C123 C142 ) C123_=_C185( C123 C185 ) C123_=_C188( C123 C188 ) C123_=_C194( C123 C194 ) C124_=_C125( C124 C125 ) \nC124_=_C126( C124 C126 ) C124_=_C127( C124 C127 ) C124_=_C128( C124 C128 ) C124_=_C129( C124 C129 ) C124_=_C130( C124 C130 ) C124_=_C132( C124 C132 ) \nC124_=_C133( C124 C133 ) C124_=_C134( C124 C134 ) C124_=_C135( C124 C135 ) C124_=_C136( C124 C136 ) C124_=_C137( C124 C137 ) C124_=_C138( C124 C138 ) \nC124_=_C139( C124 C139 ) C124_=_C140( C124 C140 ) C124_=_C141( C124 C141 ) C124_=_C142( C124 C142 ) C124_=_C145( C124 C145 ) C124_=_C165( C124 C165 ) \nC124_=_C185( C124 C185 ) C124_=_C202( C124 C202 ) C124_=_C204( C124 C204 ) C124_=_C205( C124 C205 ) C124_=_C206( C124 C206 ) C124_=_C207( C124 C207 ) \nC124_=_C208( C124 C208 ) C124_=_C209( C124 C209 ) C124_=_C210( C124 C210 ) C124_=_C211( C124 C211 ) C124_=_C212( C124 C212 ) C124_=_C213( C124 C213 ) \nC124_=_C214( C124 C214 ) C124_=_C215( C124 C215 ) C124_=_C216( C124 C216 ) C124_=_C217( C124 C217 ) C125_=_C126( C125 C126 ) C125_=_C127( C125 C127 ) \nC125_=_C128( C125 C128 ) C125_=_C129( C125 C129 ) C125_=_C130( C125 C130 ) C125_=_C132( C125 C132 ) C125_=_C133( C125 C133 ) C125_=_C134( C125 C134 ) \nC125_=_C135( C125 C135 ) C125_=_C136( C125 C136 ) C125_=_C137( C125 C137 ) C125_=_C138( C125 C138 ) C125_=_C139( C125 C139 ) C125_=_C140( C125 C140 ) \nC125_=_C141( C125 C141 ) C125_=_C142( C125 C142 ) C125_=_C238( C125 C238 ) C125_=_C244( C125 C244 ) C126_=_C127( C126 C127 ) C126_=_C128( C126 C128 ) \nC126_=_C129( C126 C129 ) C126_=_C130( C126 C130 ) C126_=_C132( C126 C132 ) C126_=_C133( C126 C133 ) C126_=_C134( C126 C134 ) C126_=_C135( C126 C135 ) \nC126_=_C136( C126 C136 ) C126_=_C137( C126 C137 ) C126_=_C138( C126 C138 ) C126_=_C139( C126 C139 ) C126_=_C140( C126 C140 ) C126_=_C141( C126 C141 ) \nC126_=_C142( C126 C142 ) C126_=_C149( C126 C149 ) C126_=_C167( C126 C167 ) C126_=_C188( C126 C188 ) C126_=_C238( C126 C238 ) C126_=_C256( C126 C256 ) \nC126_=_C290( C126 C290 ) C126_=_C291( C126 C291 ) C126_=_C292( C126 C292 ) C126_=_C293( C126 C293 ) C126_=_C294( C126 C294 ) C126_=_C295( C126 C295 ) \nC126_=_C296( C126 C296 ) C126_=_C297( C126 C297 ) C126_=_C298( C126 C298 ) C126_=_C299( C126 C299 ) C126_=_C300( C126 C300 ) C126_=_C301( C126 C301 ) \nC126_=_C302( C126 C302 ) C127_=_C128( C127 C128 ) C127_=_C129( C127 C129 ) C127_=_C130( C127 C130 ) C127_=_C132( C127 C132 ) C127_=_C133( C127 C133 ) \nC127_=_C134( C127 C134 ) C127_=_C135( C127 C135 ) C127_=_C136( C127 C136 ) C127_=_C137( C127 C137 ) C127_=_C138( C127 C138 ) C127_=_C139( C127 C139 ) \nC127_=_C140( C127 C140 ) C127_=_C141( C127 C141 ) C127_=_C142( C127 C142 ) C127_=_C204( C127 C204 ) C127_=_C290( C127 C290 ) C127_=_C307( C127 C307 ) \nC128_=_C129( C128 C129 ) C128_=_C130( C128 C130 ) C128_=_C132( C128 C132 ) C128_=_C133( C128 C133 ) C128_=_C134( C128 C134 ) C128_=_C135( C128 C135 ) \nC128_=_C136( C128 C136 ) C128_=_C137( C128 C137 ) C128_=_C138( C128 C138 ) C128_=_C139( C128 C139 ) C128_=_C140( C128 C140 ) C128_=_C141( C128 C141 ) \nC128_=_C142( C128 C142 ) C128_=_C205( C128 C205 ) C128_=_C291( C128 C291 ) C128_=_C318( C128 C318 ) C129_=_C130( C129 C130 ) C129_=_C132( C129 C132 ) \nC129_=_C133( C129 C133 ) C129_=_C134( C129 C134 ) C129_=_C135( C129 C135 ) C129_=_C136( C129 C136 ) C129_=_C137( C129 C137 ) C129_=_C138( C129 C138 ) \nC129_=_C139( C129 C139 ) C129_=_C140( C129 C140 ) C129_=_C141( C129 C141 ) C129_=_C142( C129 C142 ) C129_=_C292( C129 C292 ) C129_=_C329( C129 C329 ) \nC130_=_C132( C130 C132 ) C130_=_C133( C130 C133 ) C130_=_C134( C130 C134 ) C130_=_C135( C130 C135 ) C130_=_C136( C130 C136 ) C130_=_C137( C130 C137 ) \nC130_=_C138( C130 C138 ) C130_=_C139( C130 C139 ) C130_=_C140( C130 C140 ) C130_=_C141( C130 C141 ) C130_=_C142( C130 C142 ) C130_=_C206( C130 C206 ) \nC130_=_C294( C130 C294 ) C130_=_C354( C130 C354 ) C132_=_C133( C132 C133 ) C132_=_C134( C132 C134 ) C132_=_C135( C132 C135 ) C132_=_C136( C132 C136 ) \nC132_=_C137( C132 C137 ) C132_=_C138( C132 C138 ) C132_=_C139( C132 C139 ) C132_=_C140( C132 C140 ) C132_=_C141( C132 C141 ) C132_=_C142( C132 C142 ) \nC132_=_C208( C132 C208 ) C132_=_C366( C132 C366 ) C133_=_C134( C133 C134 ) C133_=_C135( C133 C135 ) C133_=_C136( C133 C136 ) C133_=_C137( C133 C137 ) \nC133_=_C138( C133 C138 ) C133_=_C139( C133 C139 ) C133_=_C140( C133 C140 ) C133_=_C141( C133 C141 ) C133_=_C142( C133 C142 ) C133_=_C210( C133 C210 ) \nC133_=_C368( C133 C368 ) C134_=_C135( C134 C135 ) C134_=_C136( C134 C136 ) C134_=_C137( C134 C137 ) C134_=_C138( C134 C138 ) C134_=_C139( C134 C139 ) \nC134_=_C140( C134 C140 ) C134_=_C141( C134 C141 ) C134_=_C142( C134 C142 ) C134_=_C211( C134 C211 ) C134_=_C369( C134 C369 ) C135_=_C136( C135 C136 ) \nC135_=_C137( C135 C137 ) C135_=_C138( C135 C138 ) C135_=_C139( C135 C139 ) C135_=_C140( C135 C140 ) C135_=_C141( C135 C141 ) C135_=_C142( C135 C142 ) \nC135_=_C212( C135 C212 ) C135_=_C370( C135 C370 ) C136_=_C137( C136 C137 ) C136_=_C138( C136 C138 ) C136_=_C139( C136 C139 ) C136_=_C140( C136 C140 ) \nC136_=_C141( C136 C141 ) C136_=_C142( C136 C142 ) C137_=_C138( C137 C138 ) C137_=_C139( C137 C139 ) C137_=_C140( C137 C140 ) C137_=_C141( C137 C141 ) \nC137_=_C142( C137 C142 ) C137_=_C298( C137 C298 ) C137_=_C371( C137 C371 ) C138_=_C139( C138 C139 ) C138_=_C140( C138 C140 ) C138_=_C141( C138 C141 ) \nC138_=_C142( C138 C142 ) C139_=_C140( C139 C140 ) C139_=_C141( C139 C141 ) C139_=_C142( C139 C142 ) C140_=_C141( C140 C141 ) C140_=_C142( C140 C142 ) \nC141_=_C142( C141 C142 ) C142_=_C300( C142 C300 ) C142_=_C374( C142 C374 ) C145_=_C149( C145 C149 ) C145_=_C154( C145 C154 ) C145_=_C165( C145 C165 ) \nC145_=_C185( C145 C185 ) C145_=_C202(</w:t>
      </w:r>
    </w:p>
    <w:p>
      <w:pPr>
        <w:pStyle w:val="PreformattedText"/>
        <w:bidi w:val="0"/>
        <w:spacing w:before="0" w:after="0"/>
        <w:jc w:val="left"/>
        <w:rPr/>
      </w:pPr>
      <w:r>
        <w:rPr/>
        <w:t xml:space="preserve"> </w:t>
      </w:r>
      <w:r>
        <w:rPr/>
        <w:t>C145 C202 ) C145_=_C204( C145 C204 ) C145_=_C205( C145 C205 ) C145_=_C206( C145 C206 ) C145_=_C207( C145 C207 ) \nC145_=_C208( C145 C208 ) C145_=_C209( C145 C209 ) C145_=_C210( C145 C210 ) C145_=_C211( C145 C211 ) C145_=_C212( C145 C212 ) C145_=_C213( C145 C213 ) \nC145_=_C214( C145 C214 ) C145_=_C215( C145 C215 ) C145_=_C216( C145 C216 ) C145_=_C217( C145 C217 ) C149_=_C154( C149 C154 ) C149_=_C167( C149 C167 ) \nC149_=_C188( C149 C188 ) C149_=_C238( C149 C238 ) C149_=_C256( C149 C256 ) C149_=_C290( C149 C290 ) C149_=_C291( C149 C291 ) C149_=_C292( C149 C292 ) \nC149_=_C293( C149 C293 ) C149_=_C294( C149 C294 ) C149_=_C295( C149 C295 ) C149_=_C296( C149 C296 ) C149_=_C297( C149 C297 ) C149_=_C298( C149 C298 ) \nC149_=_C299( C149 C299 ) C149_=_C300( C149 C300 ) C149_=_C301( C149 C301 ) C149_=_C302( C149 C302 ) C154_=_C171( C154 C171 ) C154_=_C194( C154 C194 ) \nC154_=_C207( C154 C207 ) C154_=_C244( C154 C244 ) C154_=_C277( C154 C277 ) C154_=_C295( C154 C295 ) C154_=_C307( C154 C307 ) C154_=_C318( C154 C318 ) \nC154_=_C329( C154 C329 ) C154_=_C354( C154 C354 ) C154_=_C366( C154 C366 ) C154_=_C367( C154 C367 ) C154_=_C368( C154 C368 ) C154_=_C369( C154 C369 ) \nC154_=_C370( C154 C370 ) C154_=_C371( C154 C371 ) C154_=_C372( C154 C372 ) C154_=_C373( C154 C373 ) C154_=_C374( C154 C374 ) C154_=_C375( C154 C375 ) \nC165_=_C167( C165 C167 ) C165_=_C171( C165 C171 ) C165_=_C185( C165 C185 ) C165_=_C202( C165 C202 ) C165_=_C204( C165 C204 ) C165_=_C205( C165 C205 ) \nC165_=_C206( C165 C206 ) C165_=_C207( C165 C207 ) C165_=_C208( C165 C208 ) C165_=_C209( C165 C209 ) C165_=_C210( C165 C210 ) C165_=_C211( C165 C211 ) \nC165_=_C212( C165 C212 ) C165_=_C213( C165 C213 ) C165_=_C214( C165 C214 ) C165_=_C215( C165 C215 ) C165_=_C216( C165 C216 ) C165_=_C217( C165 C217 ) \nC167_=_C171( C167 C171 ) C167_=_C188( C167 C188 ) C167_=_C238( C167 C238 ) C167_=_C256( C167 C256 ) C167_=_C290( C167 C290 ) C167_=_C291( C167 C291 ) \nC167_=_C292( C167 C292 ) C167_=_C293( C167 C293 ) C167_=_C294( C167 C294 ) C167_=_C295( C167 C295 ) C167_=_C296( C167 C296 ) C167_=_C297( C167 C297 ) \nC167_=_C298( C167 C298 ) C167_=_C299( C167 C299 ) C167_=_C300( C167 C300 ) C167_=_C301( C167 C301 ) C167_=_C302( C167 C302 ) C171_=_C194( C171 C194 ) \nC171_=_C207( C171 C207 ) C171_=_C244( C171 C244 ) C171_=_C277( C171 C277 ) C171_=_C295( C171 C295 ) C171_=_C307( C171 C307 ) C171_=_C318( C171 C318 ) \nC171_=_C329( C171 C329 ) C171_=_C354( C171 C354 ) C171_=_C366( C171 C366 ) C171_=_C367( C171 C367 ) C171_=_C368( C171 C368 ) C171_=_C369( C171 C369 ) \nC171_=_C370( C171 C370 ) C171_=_C371( C171 C371 ) C171_=_C372( C171 C372 ) C171_=_C373( C171 C373 ) C171_=_C374( C171 C374 ) C171_=_C375( C171 C375 ) \nC185_=_C188( C185 C188 ) C185_=_C194( C185 C194 ) C185_=_C202( C185 C202 ) C185_=_C204( C185 C204 ) C185_=_C205( C185 C205 ) C185_=_C206( C185 C206 ) \nC185_=_C207( C185 C207 ) C185_=_C208( C185 C208 ) C185_=_C209( C185 C209 ) C185_=_C210( C185 C210 ) C185_=_C211( C185 C211 ) C185_=_C212( C185 C212 ) \nC185_=_C213( C185 C213 ) C185_=_C214( C185 C214 ) C185_=_C215( C185 C215 ) C185_=_C216( C185 C216 ) C185_=_C217( C185 C217 ) C188_=_C194( C188 C194 ) \nC188_=_C238( C188 C238 ) C188_=_C256( C188 C256 ) C188_=_C290( C188 C290 ) C188_=_C291( C188 C291 ) C188_=_C292( C188 C292 ) C188_=_C293( C188 C293 ) \nC188_=_C294( C188 C294 ) C188_=_C295( C188 C295 ) C188_=_C296( C188 C296 ) C188_=_C297( C188 C297 ) C188_=_C298( C188 C298 ) C188_=_C299( C188 C299 ) \nC188_=_C300( C188 C300 ) C188_=_C301( C188 C301 ) C188_=_C302( C188 C302 ) C194_=_C207( C194 C207 ) C194_=_C244( C194 C244 ) C194_=_C277( C194 C277 ) \nC194_=_C295( C194 C295 ) C194_=_C307( C194 C307 ) C194_=_C318( C194 C318 ) C194_=_C329( C194 C329 ) C194_=_C354( C194 C354 ) C194_=_C366( C194 C366 ) \nC194_=_C367( C194 C367 ) C194_=_C368( C194 C368 ) C194_=_C369( C194 C369 ) C194_=_C370( C194 C370 ) C194_=_C371( C194 C371 ) C194_=_C372( C194 C372 ) \nC194_=_C373( C194 C373 ) C194_=_C374( C194 C374 ) C194_=_C375( C194 C375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2_=_C277( C202 C277 ) \nC204_=_C205( C204 C205 ) C204_=_C206( C204 C206 ) C204_=_C207( C204 C207 ) C204_=_C208( C204 C208 ) C204_=_C209( C204 C209 ) C204_=_C210( C204 C210 ) \nC204_=_C211( C204 C211 ) C204_=_C212( C204 C212 ) C204_=_C213( C204 C213 ) C204_=_C214( C204 C214 ) C204_=_C215( C204 C215 ) C204_=_C216( C204 C216 ) \nC204_=_C217( C204 C217 ) C204_=_C290( C204 C290 ) C204_=_C307( C204 C307 ) C205_=_C206( C205 C206 ) C205_=_C207( C205 C207 ) C205_=_C208( C205 C208 ) \nC205_=_C209( C205 C209 ) C205_=_C210( C205 C210 ) C205_=_C211( C205 C211 ) C205_=_C212( C205 C212 ) C205_=_C213( C205 C213 ) C205_=_C214( C205 C214 ) \nC205_=_C215( C205 C215 ) C205_=_C216( C205 C216 ) C205_=_C217( C205 C217 ) C205_=_C291( C205 C291 ) C205_=_C318( C205 C318 ) C206_=_C207( C206 C207 ) \nC206_=_C208( C206 C208 ) C206_=_C209( C206 C209 ) C206_=_C210( C206 C210 ) C206_=_C211( C206 C211 ) C206_=_C212( C206 C212 ) C206_=_C213( C206 C213 ) \nC206_=_C214( C206 C214 ) C206_=_C215( C206 C215 ) C206_=_C216( C206 C216 ) C206_=_C217( C206 C217 ) C206_=_C294( C206 C294 ) C206_=_C354( C206 C354 ) \nC207_=_C208( C207 C208 ) C207_=_C209( C207 C209 ) C207_=_C210( C207 C210 ) C207_=_C211( C207 C211 ) C207_=_C212( C207 C212 ) C207_=_C213( C207 C213 ) \nC207_=_C214( C207 C214 ) C207_=_C215( C207 C215 ) C207_=_C216( C207 C216 ) C207_=_C217( C207 C217 ) C207_=_C244( C207 C244 ) C207_=_C277( C207 C277 ) \nC207_=_C295( C207 C295 ) C207_=_C307( C207 C307 ) C207_=_C318( C207 C318 ) C207_=_C329( C207 C329 ) C207_=_C354( C207 C354 ) C207_=_C366( C207 C366 ) \nC207_=_C367( C207 C367 ) C207_=_C368( C207 C368 ) C207_=_C369( C207 C369 ) C207_=_C370( C207 C370 ) C207_=_C371( C207 C371 ) C207_=_C372( C207 C372 ) \nC207_=_C373( C207 C373 ) C207_=_C374( C207 C374 ) C207_=_C375( C207 C375 ) C208_=_C209( C208 C209 ) C208_=_C210( C208 C210 ) C208_=_C211( C208 C211 ) \nC208_=_C212( C208 C212 ) C208_=_C213( C208 C213 ) C208_=_C214( C208 C214 ) C208_=_C215( C208 C215 ) C208_=_C216( C208 C216 ) C208_=_C217( C208 C217 ) \nC208_=_C366( C208 C366 ) C209_=_C210( C209 C210 ) C209_=_C211( C209 C211 ) C209_=_C212( C209 C212 ) C209_=_C213( C209 C213 ) C209_=_C214( C209 C214 ) \nC209_=_C215( C209 C215 ) C209_=_C216( C209 C216 ) C209_=_C217( C209 C217 ) C209_=_C367( C209 C367 ) C210_=_C211( C210 C211 ) C210_=_C212( C210 C212 ) \nC210_=_C213( C210 C213 ) C210_=_C214( C210 C214 ) C210_=_C215( C210 C215 ) C210_=_C216( C210 C216 ) C210_=_C217( C210 C217 ) C210_=_C368( C210 C368 ) \nC211_=_C212( C211 C212 ) C211_=_C213( C211 C213 ) C211_=_C214( C211 C214 ) C211_=_C215( C211 C215 ) C211_=_C216( C211 C216 ) C211_=_C217( C211 C217 ) \nC211_=_C369( C211 C369 ) C212_=_C213( C212 C213 ) C212_=_C214( C212 C214 ) C212_=_C215( C212 C215 ) C212_=_C216( C212 C216 ) C212_=_C217( C212 C217 ) \nC212_=_C370( C212 C370 ) C213_=_C214( C213 C214 ) C213_=_C215( C213 C215 ) C213_=_C216( C213 C216 ) C213_=_C217( C213 C217 ) C213_=_C372( C213 C372 ) \nC214_=_C215( C214 C215 ) C214_=_C216( C214 C216 ) C214_=_C217( C214 C217 ) C214_=_C373( C214 C373 ) C215_=_C216( C215 C216 ) C215_=_C217( C215 C217 ) \nC215_=_C299( C215 C299 ) C216_=_C217( C216 C217 ) C216_=_C375( C216 C375 ) C217_=_C301( C217 C301 ) C238_=_C244( C238 C244 ) C238_=_C256( C238 C256 ) \nC238_=_C290( C238 C290 ) C238_=_C291( C238 C291 ) C238_=_C292( C238 C292 ) C238_=_C293( C238 C293 ) C238_=_C294( C238 C294 ) C238_=_C295( C238 C295 ) \nC238_=_C296( C238 C296 ) C238_=_C297( C238 C297 ) C238_=_C298( C238 C298 ) C238_=_C299( C238 C299 ) C238_=_C300( C238 C300 ) C238_=_C301( C238 C301 ) \nC238_=_C302( C238 C302 ) C244_=_C277( C244 C277 ) C244_=_C295( C244 C295 ) C244_=_C307( C244 C307 ) C244_=_C318( C244 C318 ) C244_=_C329( C244 C329 ) \nC244_=_C354( C244 C354 ) C244_=_C366( C244 C366 ) C244_=_C367( C244 C367 ) C244_=_C368( C244 C368 ) C244_=_C369( C244 C369 ) C244_=_C370( C244 C370 ) \nC244_=_C371( C244 C371 ) C244_=_C372( C244 C372 ) C244_=_C373( C244 C373 ) C244_=_C374( C244 C374 ) C244_=_C375( C244 C375 ) C256_=_C290( C256 C290 ) \nC256_=_C291( C256 C291 ) C256_=_C292( C256 C292 ) C256_=_C293( C256 C293 ) C256_=_C294( C256 C294 ) C256_=_C295( C256 C295 ) C256_=_C296( C256 C296 ) \nC256_=_C297( C256 C297 ) C256_=_C298( C256 C298 ) C256_=_C299( C256 C299 ) C256_=_C300( C256 C300 ) C256_=_C301( C256 C301 ) C256_=_C302( C256 C302 ) \nC277_=_C295( C277 C295 ) C277_=_C307( C277 C307 ) C277_=_C318( C277 C318 ) C277_=_C329( C277 C329 ) C277_=_C354( C277 C354 ) C277_=_C366( C277 C366 ) \nC277_=_C367( C277 C367 ) C277_=_C368( C277 C368 ) C277_=_C369( C277 C369 ) C277_=_C370( C277 C370 ) C277_=_C371( C277 C371 ) C277_=_C372( C277 C372 ) \nC277_=_C373( C277 C373 ) C277_=_C374( C277 C374 ) C277_=_C375( C277 C375 ) C290_=_C291( C290 C291 ) C290_=_C292( C290 C292 ) C290_=_C293( C290 C293 ) \nC290_=_C294( C290 C294 ) C290_=_C295( C290 C295 ) C290_=_C296( C290 C296 ) C290_=_C297( C290 C297 ) C290_=_C298( C290 C298 ) C290_=_C299( C290 C299 ) \nC290_=_C300( C290 C300 ) C290_=_C301( C290 C301 ) C290_=_C302( C290 C302 ) C290_=_C307( C290 C307 ) C291_=_C292( C291 C292 ) C291_=_C293( C291 C293 ) \nC291_=_C294( C291 C294 ) C291_=_C295( C291 C295 ) C291_=_C296( C291 C296 ) C291_=_C297( C291 C297 ) C291_=_C298( C291 C298 ) C291_=_C299( C291 C299 ) \nC291_=_C300( C291 C300 ) C291_=_C301( C291 C301 ) C291_=_C302( C291 C302 ) C291_=_C318( C291 C318 ) C292_=_C293( C292 C293 ) C292_=_C294( C292 C294 ) \nC292_=_C295( C292 C295 ) C292_=_C296( C292 C296 ) C292_=_C297( C292 C297 ) C292_=_C298( C292 C298 ) C292_=_C299( C292 C299 ) C292_=_C300( C292 C300 ) \nC292_=_C301( C292 C301 ) C292_=_C302( C292 C302 ) C292_=_C329(</w:t>
      </w:r>
    </w:p>
    <w:p>
      <w:pPr>
        <w:pStyle w:val="PreformattedText"/>
        <w:bidi w:val="0"/>
        <w:spacing w:before="0" w:after="0"/>
        <w:jc w:val="left"/>
        <w:rPr/>
      </w:pPr>
      <w:r>
        <w:rPr/>
        <w:t xml:space="preserve"> </w:t>
      </w:r>
      <w:r>
        <w:rPr/>
        <w:t>C292 C329 ) C293_=_C294( C293 C294 ) C293_=_C295( C293 C295 ) C293_=_C296( C293 C296 ) \nC293_=_C297( C293 C297 ) C293_=_C298( C293 C298 ) C293_=_C299( C293 C299 ) C293_=_C300( C293 C300 ) C293_=_C301( C293 C301 ) C293_=_C302( C293 C302 ) \nC294_=_C295( C294 C295 ) C294_=_C296( C294 C296 ) C294_=_C297( C294 C297 ) C294_=_C298( C294 C298 ) C294_=_C299( C294 C299 ) C294_=_C300( C294 C300 ) \nC294_=_C301( C294 C301 ) C294_=_C302( C294 C302 ) C294_=_C354( C294 C354 ) C295_=_C296( C295 C296 ) C295_=_C297( C295 C297 ) C295_=_C298( C295 C298 ) \nC295_=_C299( C295 C299 ) C295_=_C300( C295 C300 ) C295_=_C301( C295 C301 ) C295_=_C302( C295 C302 ) C295_=_C307( C295 C307 ) C295_=_C318( C295 C318 ) \nC295_=_C329( C295 C329 ) C295_=_C354( C295 C354 ) C295_=_C366( C295 C366 ) C295_=_C367( C295 C367 ) C295_=_C368( C295 C368 ) C295_=_C369( C295 C369 ) \nC295_=_C370( C295 C370 ) C295_=_C371( C295 C371 ) C295_=_C372( C295 C372 ) C295_=_C373( C295 C373 ) C295_=_C374( C295 C374 ) C295_=_C375( C295 C375 ) \nC296_=_C297( C296 C297 ) C296_=_C298( C296 C298 ) C296_=_C299( C296 C299 ) C296_=_C300( C296 C300 ) C296_=_C301( C296 C301 ) C296_=_C302( C296 C302 ) \nC297_=_C298( C297 C298 ) C297_=_C299( C297 C299 ) C297_=_C300( C297 C300 ) C297_=_C301( C297 C301 ) C297_=_C302( C297 C302 ) C298_=_C299( C298 C299 ) \nC298_=_C300( C298 C300 ) C298_=_C301( C298 C301 ) C298_=_C302( C298 C302 ) C298_=_C371( C298 C371 ) C299_=_C300( C299 C300 ) C299_=_C301( C299 C301 ) \nC299_=_C302( C299 C302 ) C300_=_C301( C300 C301 ) C300_=_C302( C300 C302 ) C300_=_C374( C300 C374 ) C301_=_C302( C301 C302 ) C307_=_C318( C307 C318 ) \nC307_=_C329( C307 C329 ) C307_=_C354( C307 C354 ) C307_=_C366( C307 C366 ) C307_=_C367( C307 C367 ) C307_=_C368( C307 C368 ) C307_=_C369( C307 C369 ) \nC307_=_C370( C307 C370 ) C307_=_C371( C307 C371 ) C307_=_C372( C307 C372 ) C307_=_C373( C307 C373 ) C307_=_C374( C307 C374 ) C307_=_C375( C307 C375 ) \nC318_=_C329( C318 C329 ) C318_=_C354( C318 C354 ) C318_=_C366( C318 C366 ) C318_=_C367( C318 C367 ) C318_=_C368( C318 C368 ) C318_=_C369( C318 C369 ) \nC318_=_C370( C318 C370 ) C318_=_C371( C318 C371 ) C318_=_C372( C318 C372 ) C318_=_C373( C318 C373 ) C318_=_C374( C318 C374 ) C318_=_C375( C318 C375 ) \nC329_=_C354( C329 C354 ) C329_=_C366( C329 C366 ) C329_=_C367( C329 C367 ) C329_=_C368( C329 C368 ) C329_=_C369( C329 C369 ) C329_=_C370( C329 C370 ) \nC329_=_C371( C329 C371 ) C329_=_C372( C329 C372 ) C329_=_C373( C329 C373 ) C329_=_C374( C329 C374 ) C329_=_C375( C329 C375 ) C354_=_C366( C354 C366 ) \nC354_=_C367( C354 C367 ) C354_=_C368( C354 C368 ) C354_=_C369( C354 C369 ) C354_=_C370( C354 C370 ) C354_=_C371( C354 C371 ) C354_=_C372( C354 C372 ) \nC354_=_C373( C354 C373 ) C354_=_C374( C354 C374 ) C354_=_C375( C354 C375 ) C366_=_C367( C366 C367 ) C366_=_C368( C366 C368 ) C366_=_C369( C366 C369 ) \nC366_=_C370( C366 C370 ) C366_=_C371( C366 C371 ) C366_=_C372( C366 C372 ) C366_=_C373( C366 C373 ) C366_=_C374( C366 C374 ) C366_=_C375( C366 C375 ) \nC367_=_C368( C367 C368 ) C367_=_C369( C367 C369 ) C367_=_C370( C367 C370 ) C367_=_C371( C367 C371 ) C367_=_C372( C367 C372 ) C367_=_C373( C367 C373 ) \nC367_=_C374( C367 C374 ) C367_=_C375( C367 C375 ) C368_=_C369( C368 C369 ) C368_=_C370( C368 C370 ) C368_=_C371( C368 C371 ) C368_=_C372( C368 C372 ) \nC368_=_C373( C368 C373 ) C368_=_C374( C368 C374 ) C368_=_C375( C368 C375 ) C369_=_C370( C369 C370 ) C369_=_C371( C369 C371 ) C369_=_C372( C369 C372 ) \nC369_=_C373( C369 C373 ) C369_=_C374( C369 C374 ) C369_=_C375( C369 C375 ) C370_=_C371( C370 C371 ) C370_=_C372( C370 C372 ) C370_=_C373( C370 C373 ) \nC370_=_C374( C370 C374 ) C370_=_C375( C370 C375 ) C371_=_C372( C371 C372 ) C371_=_C373( C371 C373 ) C371_=_C374( C371 C374 ) C371_=_C375( C371 C375 ) \nC372_=_C373( C372 C373 ) C372_=_C374( C372 C374 ) C372_=_C375( C372 C375 ) C373_=_C374( C373 C374 ) C373_=_C375( C373 C375 ) C374_=_C375( C374 C375 ) "];200-&gt;256[label="85: C8 C26 C30 C36 C54 \nC57 C62 C76 C80 C84 C99 \nC102 C108 C121 C122 C123 C125 \nC127 C128 C129 C130 C132 C133 \nC134 C135 C136 C137 C138 C139 \nC140 C141 C142 C145 C149 C154 \nC165 C167 C171 C185 C188 C194 \nC202 C204 C205 C206 C208 C209 \nC210 C211 C212 C213 C214 C215 \nC216 C217 C238 C244 C256 C277 \nC290 C291 C292 C293 C294 C296 \nC297 C298 C299 C300 C301 C302 \nC307 C318 C329 C354 C366 C367 \nC368 C369 C370 C371 C372 C373 \nC374 C375 \n941: C8_=_C30 ,C8_=_C57 ,C8_=_C84 ,C8_=_C149 ,C8_=_C167 ,\nC8_=_C188 ,C8_=_C238 ,C8_=_C256 ,C8_=_C290 ,C8_=_C291 ,C8_=_C292 ,\nC8_=_C293 ,C8_=_C294 ,C8_=_C296 ,C8_=_C297 ,C8_=_C298 ,C8_=_C299 ,\nC8_=_C300 ,C8_=_C301 ,C8_=_C302 ,C26_=_C30 ,C26_=_C36 ,C26_=_C76 ,\nC26_=_C99 ,C26_=_C121 ,C26_=_C122 ,C26_=_C123 ,C26_=_C125 ,C26_=_C127 ,\nC26_=_C128 ,C26_=_C129 ,C26_=_C130 ,C26_=_C132 ,C26_=_C133 ,C26_=_C134 ,\nC26_=_C135 ,C26_=_C136 ,C26_=_C137 ,C26_=_C138 ,C26_=_C139 ,C26_=_C140 ,\nC26_=_C141 ,C26_=_C142 ,C30_=_C36 ,C30_=_C57 ,C30_=_C84 ,C30_=_C149 ,\nC30_=_C167 ,C30_=_C188 ,C30_=_C238 ,C30_=_C256 ,C30_=_C290 ,C30_=_C291 ,\nC30_=_C292 ,C30_=_C293 ,C30_=_C294 ,C30_=_C296 ,C30_=_C297 ,C30_=_C298 ,\nC30_=_C299 ,C30_=_C300 ,C30_=_C301 ,C30_=_C302 ,C36_=_C62 ,C36_=_C108 ,\nC36_=_C154 ,C36_=_C171 ,C36_=_C194 ,C36_=_C244 ,C36_=_C277 ,C36_=_C307 ,\nC36_=_C318 ,C36_=_C329 ,C36_=_C354 ,C36_=_C366 ,C36_=_C367 ,C36_=_C368 ,\nC36_=_C369 ,C36_=_C370 ,C36_=_C371 ,C36_=_C372 ,C36_=_C373 ,C36_=_C374 ,\nC36_=_C375 ,C54_=_C57 ,C54_=_C62 ,C54_=_C80 ,C54_=_C102 ,C54_=_C145 ,\nC54_=_C165 ,C54_=_C185 ,C54_=_C202 ,C54_=_C204 ,C54_=_C205 ,C54_=_C206 ,\nC54_=_C208 ,C54_=_C209 ,C54_=_C210 ,C54_=_C211 ,C54_=_C212 ,C54_=_C213 ,\nC54_=_C214 ,C54_=_C215 ,C54_=_C216 ,C54_=_C217 ,C57_=_C62 ,C57_=_C84 ,\nC57_=_C149 ,C57_=_C167 ,C57_=_C188 ,C57_=_C238 ,C57_=_C256 ,C57_=_C290 ,\nC57_=_C291 ,C57_=_C292 ,C57_=_C293 ,C57_=_C294 ,C57_=_C296 ,C57_=_C297 ,\nC57_=_C298 ,C57_=_C299 ,C57_=_C300 ,C57_=_C301 ,C57_=_C302 ,C62_=_C108 ,\nC62_=_C154 ,C62_=_C171 ,C62_=_C194 ,C62_=_C244 ,C62_=_C277 ,C62_=_C307 ,\nC62_=_C318 ,C62_=_C329 ,C62_=_C354 ,C62_=_C366 ,C62_=_C367 ,C62_=_C368 ,\nC62_=_C369 ,C62_=_C370 ,C62_=_C371 ,C62_=_C372 ,C62_=_C373 ,C62_=_C374 ,\nC62_=_C375 ,C76_=_C80 ,C76_=_C84 ,C76_=_C99 ,C76_=_C121 ,C76_=_C122 ,\nC76_=_C123 ,C76_=_C125 ,C76_=_C127 ,C76_=_C128 ,C76_=_C129 ,C76_=_C130 ,\nC76_=_C132 ,C76_=_C133 ,C76_=_C134 ,C76_=_C135 ,C76_=_C136 ,C76_=_C137 ,\nC76_=_C138 ,C76_=_C139 ,C76_=_C140 ,C76_=_C141 ,C76_=_C142 ,C80_=_C84 ,\nC80_=_C102 ,C80_=_C145 ,C80_=_C165 ,C80_=_C185 ,C80_=_C202 ,C80_=_C204 ,\nC80_=_C205 ,C80_=_C206 ,C80_=_C208 ,C80_=_C209 ,C80_=_C210 ,C80_=_C211 ,\nC80_=_C212 ,C80_=_C213 ,C80_=_C214 ,C80_=_C215 ,C80_=_C216 ,C80_=_C217 ,\nC84_=_C149 ,C84_=_C167 ,C84_=_C188 ,C84_=_C238 ,C84_=_C256 ,C84_=_C290 ,\nC84_=_C291 ,C84_=_C292 ,C84_=_C293 ,C84_=_C294 ,C84_=_C296 ,C84_=_C297 ,\nC84_=_C298 ,C84_=_C299 ,C84_=_C300 ,C84_=_C301 ,C84_=_C302 ,C99_=_C102 ,\nC99_=_C108 ,C99_=_C121 ,C99_=_C122 ,C99_=_C123 ,C99_=_C125 ,C99_=_C127 ,\nC99_=_C128 ,C99_=_C129 ,C99_=_C130 ,C99_=_C132 ,C99_=_C133 ,C99_=_C134 ,\nC99_=_C135 ,C99_=_C136 ,C99_=_C137 ,C99_=_C138 ,C99_=_C139 ,C99_=_C140 ,\nC99_=_C141 ,C99_=_C142 ,C102_=_C108 ,C102_=_C145 ,C102_=_C165 ,C102_=_C185 ,\nC102_=_C202 ,C102_=_C204 ,C102_=_C205 ,C102_=_C206 ,C102_=_C208 ,C102_=_C209 ,\nC102_=_C210 ,C102_=_C211 ,C102_=_C212 ,C102_=_C213 ,C102_=_C214 ,C102_=_C215 ,\nC102_=_C216 ,C102_=_C217 ,C108_=_C154 ,C108_=_C171 ,C108_=_C194 ,C108_=_C244 ,\nC108_=_C277 ,C108_=_C307 ,C108_=_C318 ,C108_=_C329 ,C108_=_C354 ,C108_=_C366 ,\nC108_=_C367 ,C108_=_C368 ,C108_=_C369 ,C108_=_C370 ,C108_=_C371 ,C108_=_C372 ,\nC108_=_C373 ,C108_=_C374 ,C108_=_C375 ,C121_=_C122 ,C121_=_C123 ,C121_=_C125 ,\nC121_=_C127 ,C121_=_C128 ,C121_=_C129 ,C121_=_C130 ,C121_=_C132 ,C121_=_C133 ,\nC121_=_C134 ,C121_=_C135 ,C121_=_C136 ,C121_=_C137 ,C121_=_C138 ,C121_=_C139 ,\nC121_=_C140 ,C121_=_C141 ,C121_=_C142 ,C121_=_C145 ,C121_=_C149 ,C121_=_C154 ,\nC122_=_C123 ,C122_=_C125 ,C122_=_C127 ,C122_=_C128 ,C122_=_C129 ,C122_=_C130 ,\nC122_=_C132 ,C122_=_C133 ,C122_=_C134 ,C122_=_C135 ,C122_=_C136 ,C122_=_C137 ,\nC122_=_C138 ,C122_=_C139 ,C122_=_C140 ,C122_=_C141 ,C122_=_C142 ,C122_=_C165 ,\nC122_=_C167 ,C122_=_C171 ,C123_=_C125 ,C123_=_C127 ,C123_=_C128 ,C123_=_C129 ,\nC123_=_C130 ,C123_=_C132 ,C123_=_C133 ,C123_=_C134 ,C123_=_C135 ,C123_=_C136 ,\nC123_=_C137 ,C123_=_C138 ,C123_=_C139 ,C123_=_C140 ,C123_=_C141 ,C123_=_C142 ,\nC123_=_C185 ,C123_=_C188 ,C123_=_C194 ,C125_=_C127 ,C125_=_C128 ,C125_=_C129 ,\nC125_=_C130 ,C125_=_C132 ,C125_=_C133 ,C125_=_C134 ,C125_=_C135 ,C125_=_C136 ,\nC125_=_C137 ,C125_=_C138 ,C125_=_C139 ,C125_=_C140 ,C125_=_C141 ,C125_=_C142 ,\nC125_=_C238 ,C125_=_C244 ,C127_=_C128 ,C127_=_C129 ,C127_=_C130 ,C127_=_C132 ,\nC127_=_C133 ,C127_=_C134 ,C127_=_C135 ,C127_=_C136 ,C127_=_C137 ,C127_=_C138 ,\nC127_=_C139 ,C127_=_C140 ,C127_=_C141 ,C127_=_C142 ,C127_=_C204 ,C127_=_C290 ,\nC127_=_C307 ,C128_=_C129 ,C128_=_C130 ,C128_=_C132 ,C128_=_C133 ,C128_=_C134 ,\nC128_=_C135 ,C128_=_C136 ,C128_=_C137 ,C128_=_C138 ,C128_=_C139 ,C128_=_C140 ,\nC128_=_C141 ,C128_=_C142 ,C128_=_C205 ,C128_=_C291 ,C128_=_C318 ,C129_=_C130 ,\nC129_=_C132 ,C129_=_C133 ,C129_=_C134 ,C129_=_C135 ,C129_=_C136 ,C129_=_C137 ,\nC129_=_C138 ,C129_=_C139 ,C129_=_C140 ,C129_=_C141 ,C129_=_C142 ,C129_=_C292 ,\nC129_=_C329 ,C130_=_C132 ,C130_=_C133 ,C130_=_C134 ,C130_=_C135 ,C130_=_C136 ,\nC130_=_C137 ,C130_=_C138 ,C130_=_C139 ,C130_=_C140 ,C130_=_C141 ,C130_=_C142 ,\nC130_=_C206 ,C130_=_C294 ,C130_=_C354 ,C132_=_C133 ,C132_=_C134 ,C132_=_C135 ,\nC132_=_C136 ,C132_=_C137 ,C132_=_C138 ,C132_=_C139 ,C132_=_C140 ,C132_=_C141 ,\nC132_=_C142 ,C132_=_C208 ,C132_=_C366 ,C133_=_C134 ,C133_=_C135 ,C133_=_C136 ,\nC133_=_C137 ,C133_=_C138 ,C133_=_C139 ,C133_=_C140 ,C133_=_C141 ,C133_=_C142 ,\nC133_=_C210 ,C133_=_C368 ,C134_=_C135 ,C134_=_C136 ,C134_=_C137 ,C134_=_C138 ,\nC134_=_C139 ,C134_=_C140 ,C134_=_C141 ,C134_=_C142 ,C134_=_C211 ,C134_=_C369 ,\nC135_=_C136 ,C135_=_C137 ,C135_=_C138 ,C135_=_C139 ,C135_=_C140</w:t>
      </w:r>
    </w:p>
    <w:p>
      <w:pPr>
        <w:pStyle w:val="PreformattedText"/>
        <w:bidi w:val="0"/>
        <w:spacing w:before="0" w:after="0"/>
        <w:jc w:val="left"/>
        <w:rPr/>
      </w:pPr>
      <w:r>
        <w:rPr/>
        <w:t xml:space="preserve"> </w:t>
      </w:r>
      <w:r>
        <w:rPr/>
        <w:t>,C135_=_C141 ,\nC135_=_C142 ,C135_=_C212 ,C135_=_C370 ,C136_=_C137 ,C136_=_C138 ,C136_=_C139 ,\nC136_=_C140 ,C136_=_C141 ,C136_=_C142 ,C137_=_C138 ,C137_=_C139 ,C137_=_C140 ,\nC137_=_C141 ,C137_=_C142 ,C137_=_C298 ,C137_=_C371 ,C138_=_C139 ,C138_=_C140 ,\nC138_=_C141 ,C138_=_C142 ,C139_=_C140 ,C139_=_C141 ,C139_=_C142 ,C140_=_C141 ,\nC140_=_C142 ,C141_=_C142 ,C142_=_C300 ,C142_=_C374 ,C145_=_C149 ,C145_=_C154 ,\nC145_=_C165 ,C145_=_C185 ,C145_=_C202 ,C145_=_C204 ,C145_=_C205 ,C145_=_C206 ,\nC145_=_C208 ,C145_=_C209 ,C145_=_C210 ,C145_=_C211 ,C145_=_C212 ,C145_=_C213 ,\nC145_=_C214 ,C145_=_C215 ,C145_=_C216 ,C145_=_C217 ,C149_=_C154 ,C149_=_C167 ,\nC149_=_C188 ,C149_=_C238 ,C149_=_C256 ,C149_=_C290 ,C149_=_C291 ,C149_=_C292 ,\nC149_=_C293 ,C149_=_C294 ,C149_=_C296 ,C149_=_C297 ,C149_=_C298 ,C149_=_C299 ,\nC149_=_C300 ,C149_=_C301 ,C149_=_C302 ,C154_=_C171 ,C154_=_C194 ,C154_=_C244 ,\nC154_=_C277 ,C154_=_C307 ,C154_=_C318 ,C154_=_C329 ,C154_=_C354 ,C154_=_C366 ,\nC154_=_C367 ,C154_=_C368 ,C154_=_C369 ,C154_=_C370 ,C154_=_C371 ,C154_=_C372 ,\nC154_=_C373 ,C154_=_C374 ,C154_=_C375 ,C165_=_C167 ,C165_=_C171 ,C165_=_C185 ,\nC165_=_C202 ,C165_=_C204 ,C165_=_C205 ,C165_=_C206 ,C165_=_C208 ,C165_=_C209 ,\nC165_=_C210 ,C165_=_C211 ,C165_=_C212 ,C165_=_C213 ,C165_=_C214 ,C165_=_C215 ,\nC165_=_C216 ,C165_=_C217 ,C167_=_C171 ,C167_=_C188 ,C167_=_C238 ,C167_=_C256 ,\nC167_=_C290 ,C167_=_C291 ,C167_=_C292 ,C167_=_C293 ,C167_=_C294 ,C167_=_C296 ,\nC167_=_C297 ,C167_=_C298 ,C167_=_C299 ,C167_=_C300 ,C167_=_C301 ,C167_=_C302 ,\nC171_=_C194 ,C171_=_C244 ,C171_=_C277 ,C171_=_C307 ,C171_=_C318 ,C171_=_C329 ,\nC171_=_C354 ,C171_=_C366 ,C171_=_C367 ,C171_=_C368 ,C171_=_C369 ,C171_=_C370 ,\nC171_=_C371 ,C171_=_C372 ,C171_=_C373 ,C171_=_C374 ,C171_=_C375 ,C185_=_C188 ,\nC185_=_C194 ,C185_=_C202 ,C185_=_C204 ,C185_=_C205 ,C185_=_C206 ,C185_=_C208 ,\nC185_=_C209 ,C185_=_C210 ,C185_=_C211 ,C185_=_C212 ,C185_=_C213 ,C185_=_C214 ,\nC185_=_C215 ,C185_=_C216 ,C185_=_C217 ,C188_=_C194 ,C188_=_C238 ,C188_=_C256 ,\nC188_=_C290 ,C188_=_C291 ,C188_=_C292 ,C188_=_C293 ,C188_=_C294 ,C188_=_C296 ,\nC188_=_C297 ,C188_=_C298 ,C188_=_C299 ,C188_=_C300 ,C188_=_C301 ,C188_=_C302 ,\nC194_=_C244 ,C194_=_C277 ,C194_=_C307 ,C194_=_C318 ,C194_=_C329 ,C194_=_C354 ,\nC194_=_C366 ,C194_=_C367 ,C194_=_C368 ,C194_=_C369 ,C194_=_C370 ,C194_=_C371 ,\nC194_=_C372 ,C194_=_C373 ,C194_=_C374 ,C194_=_C375 ,C202_=_C204 ,C202_=_C205 ,\nC202_=_C206 ,C202_=_C208 ,C202_=_C209 ,C202_=_C210 ,C202_=_C211 ,C202_=_C212 ,\nC202_=_C213 ,C202_=_C214 ,C202_=_C215 ,C202_=_C216 ,C202_=_C217 ,C202_=_C277 ,\nC204_=_C205 ,C204_=_C206 ,C204_=_C208 ,C204_=_C209 ,C204_=_C210 ,C204_=_C211 ,\nC204_=_C212 ,C204_=_C213 ,C204_=_C214 ,C204_=_C215 ,C204_=_C216 ,C204_=_C217 ,\nC204_=_C290 ,C204_=_C307 ,C205_=_C206 ,C205_=_C208 ,C205_=_C209 ,C205_=_C210 ,\nC205_=_C211 ,C205_=_C212 ,C205_=_C213 ,C205_=_C214 ,C205_=_C215 ,C205_=_C216 ,\nC205_=_C217 ,C205_=_C291 ,C205_=_C318 ,C206_=_C208 ,C206_=_C209 ,C206_=_C210 ,\nC206_=_C211 ,C206_=_C212 ,C206_=_C213 ,C206_=_C214 ,C206_=_C215 ,C206_=_C216 ,\nC206_=_C217 ,C206_=_C294 ,C206_=_C354 ,C208_=_C209 ,C208_=_C210 ,C208_=_C211 ,\nC208_=_C212 ,C208_=_C213 ,C208_=_C214 ,C208_=_C215 ,C208_=_C216 ,C208_=_C217 ,\nC208_=_C366 ,C209_=_C210 ,C209_=_C211 ,C209_=_C212 ,C209_=_C213 ,C209_=_C214 ,\nC209_=_C215 ,C209_=_C216 ,C209_=_C217 ,C209_=_C367 ,C210_=_C211 ,C210_=_C212 ,\nC210_=_C213 ,C210_=_C214 ,C210_=_C215 ,C210_=_C216 ,C210_=_C217 ,C210_=_C368 ,\nC211_=_C212 ,C211_=_C213 ,C211_=_C214 ,C211_=_C215 ,C211_=_C216 ,C211_=_C217 ,\nC211_=_C369 ,C212_=_C213 ,C212_=_C214 ,C212_=_C215 ,C212_=_C216 ,C212_=_C217 ,\nC212_=_C370 ,C213_=_C214 ,C213_=_C215 ,C213_=_C216 ,C213_=_C217 ,C213_=_C372 ,\nC214_=_C215 ,C214_=_C216 ,C214_=_C217 ,C214_=_C373 ,C215_=_C216 ,C215_=_C217 ,\nC215_=_C299 ,C216_=_C217 ,C216_=_C375 ,C217_=_C301 ,C238_=_C244 ,C238_=_C256 ,\nC238_=_C290 ,C238_=_C291 ,C238_=_C292 ,C238_=_C293 ,C238_=_C294 ,C238_=_C296 ,\nC238_=_C297 ,C238_=_C298 ,C238_=_C299 ,C238_=_C300 ,C238_=_C301 ,C238_=_C302 ,\nC244_=_C277 ,C244_=_C307 ,C244_=_C318 ,C244_=_C329 ,C244_=_C354 ,C244_=_C366 ,\nC244_=_C367 ,C244_=_C368 ,C244_=_C369 ,C244_=_C370 ,C244_=_C371 ,C244_=_C372 ,\nC244_=_C373 ,C244_=_C374 ,C244_=_C375 ,C256_=_C290 ,C256_=_C291 ,C256_=_C292 ,\nC256_=_C293 ,C256_=_C294 ,C256_=_C296 ,C256_=_C297 ,C256_=_C298 ,C256_=_C299 ,\nC256_=_C300 ,C256_=_C301 ,C256_=_C302 ,C277_=_C307 ,C277_=_C318 ,C277_=_C329 ,\nC277_=_C354 ,C277_=_C366 ,C277_=_C367 ,C277_=_C368 ,C277_=_C369 ,C277_=_C370 ,\nC277_=_C371 ,C277_=_C372 ,C277_=_C373 ,C277_=_C374 ,C277_=_C375 ,C290_=_C291 ,\nC290_=_C292 ,C290_=_C293 ,C290_=_C294 ,C290_=_C296 ,C290_=_C297 ,C290_=_C298 ,\nC290_=_C299 ,C290_=_C300 ,C290_=_C301 ,C290_=_C302 ,C290_=_C307 ,C291_=_C292 ,\nC291_=_C293 ,C291_=_C294 ,C291_=_C296 ,C291_=_C297 ,C291_=_C298 ,C291_=_C299 ,\nC291_=_C300 ,C291_=_C301 ,C291_=_C302 ,C291_=_C318 ,C292_=_C293 ,C292_=_C294 ,\nC292_=_C296 ,C292_=_C297 ,C292_=_C298 ,C292_=_C299 ,C292_=_C300 ,C292_=_C301 ,\nC292_=_C302 ,C292_=_C329 ,C293_=_C294 ,C293_=_C296 ,C293_=_C297 ,C293_=_C298 ,\nC293_=_C299 ,C293_=_C300 ,C293_=_C301 ,C293_=_C302 ,C294_=_C296 ,C294_=_C297 ,\nC294_=_C298 ,C294_=_C299 ,C294_=_C300 ,C294_=_C301 ,C294_=_C302 ,C294_=_C354 ,\nC296_=_C297 ,C296_=_C298 ,C296_=_C299 ,C296_=_C300 ,C296_=_C301 ,C296_=_C302 ,\nC297_=_C298 ,C297_=_C299 ,C297_=_C300 ,C297_=_C301 ,C297_=_C302 ,C298_=_C299 ,\nC298_=_C300 ,C298_=_C301 ,C298_=_C302 ,C298_=_C371 ,C299_=_C300 ,C299_=_C301 ,\nC299_=_C302 ,C300_=_C301 ,C300_=_C302 ,C300_=_C374 ,C301_=_C302 ,C307_=_C318 ,\nC307_=_C329 ,C307_=_C354 ,C307_=_C366 ,C307_=_C367 ,C307_=_C368 ,C307_=_C369 ,\nC307_=_C370 ,C307_=_C371 ,C307_=_C372 ,C307_=_C373 ,C307_=_C374 ,C307_=_C375 ,\nC318_=_C329 ,C318_=_C354 ,C318_=_C366 ,C318_=_C367 ,C318_=_C368 ,C318_=_C369 ,\nC318_=_C370 ,C318_=_C371 ,C318_=_C372 ,C318_=_C373 ,C318_=_C374 ,C318_=_C375 ,\nC329_=_C354 ,C329_=_C366 ,C329_=_C367 ,C329_=_C368 ,C329_=_C369 ,C329_=_C370 ,\nC329_=_C371 ,C329_=_C372 ,C329_=_C373 ,C329_=_C374 ,C329_=_C375 ,C354_=_C366 ,\nC354_=_C367 ,C354_=_C368 ,C354_=_C369 ,C354_=_C370 ,C354_=_C371 ,C354_=_C372 ,\nC354_=_C373 ,C354_=_C374 ,C354_=_C375 ,C366_=_C367 ,C366_=_C368 ,C366_=_C369 ,\nC366_=_C370 ,C366_=_C371 ,C366_=_C372 ,C366_=_C373 ,C366_=_C374 ,C366_=_C375 ,\nC367_=_C368 ,C367_=_C369 ,C367_=_C370 ,C367_=_C371 ,C367_=_C372 ,C367_=_C373 ,\nC367_=_C374 ,C367_=_C375 ,C368_=_C369 ,C368_=_C370 ,C368_=_C371 ,C368_=_C372 ,\nC368_=_C373 ,C368_=_C374 ,C368_=_C375 ,C369_=_C370 ,C369_=_C371 ,C369_=_C372 ,\nC369_=_C373 ,C369_=_C374 ,C369_=_C375 ,C370_=_C371 ,C370_=_C372 ,C370_=_C373 ,\nC370_=_C374 ,C370_=_C375 ,C371_=_C372 ,C371_=_C373 ,C371_=_C374 ,C371_=_C375 ,\nC372_=_C373 ,C372_=_C374 ,C372_=_C375 ,C373_=_C374 ,C373_=_C375 ,C374_=_C375 ,"];257[shape=box, label="id:257 level: 7\n49: C386 C401 C420 C508 C691 \nC818 C829 C879 C1158 C1169 C1306 \nC1313 C1552 C1633 C1643 C1756 C1767 \nC2152 C2163 C2215 C2328 C2343 C2365 \nC2936 C2945 C3084 C3096 C3227 C3265 \nC3334 C3335 C3336 C3337 C3338 C3339 \nC3340 C3341 C3342 C3343 C3344 C3486 \nC3648 C3790 C3824 C3854 C4070 C4073 \nC4094 C4104 \n616: C386_=_C401( C386 C401 ) C386_=_C420( C386 C420 ) C386_=_C691( C386 C691 ) C386_=_C818( C386 C818 ) C386_=_C1158( C386 C1158 ) \nC386_=_C1306( C386 C1306 ) C386_=_C1633( C386 C1633 ) C386_=_C1756( C386 C1756 ) C386_=_C2152( C386 C2152 ) C386_=_C2328( C386 C2328 ) C386_=_C2365( C386 C2365 ) \nC386_=_C2936( C386 C2936 ) C386_=_C3084( C386 C3084 ) C386_=_C3265( C386 C3265 ) C386_=_C3334( C386 C3334 ) C386_=_C3335( C386 C3335 ) C386_=_C3336( C386 C3336 ) \nC386_=_C3337( C386 C3337 ) C386_=_C3338( C386 C3338 ) C386_=_C3339( C386 C3339 ) C386_=_C3340( C386 C3340 ) C386_=_C3341( C386 C3341 ) C386_=_C3342( C386 C3342 ) \nC386_=_C3343( C386 C3343 ) C386_=_C3344( C386 C3344 ) C401_=_C508( C401 C508 ) C401_=_C829( C401 C829 ) C401_=_C879( C401 C879 ) C401_=_C1169( C401 C1169 ) \nC401_=_C1313( C401 C1313 ) C401_=_C1552( C401 C1552 ) C401_=_C1643( C401 C1643 ) C401_=_C1767( C401 C1767 ) C401_=_C2163( C401 C2163 ) C401_=_C2215( C401 C2215 ) \nC401_=_C2343( C401 C2343 ) C401_=_C2945( C401 C2945 ) C401_=_C3096( C401 C3096 ) C401_=_C3227( C401 C3227 ) C401_=_C3343( C401 C3343 ) C401_=_C3486( C401 C3486 ) \nC401_=_C3648( C401 C3648 ) C401_=_C3790( C401 C3790 ) C401_=_C3824( C401 C3824 ) C401_=_C3854( C401 C3854 ) C401_=_C4070( C401 C4070 ) C401_=_C4073( C401 C4073 ) \nC401_=_C4094( C401 C4094 ) C401_=_C4104( C401 C4104 ) C420_=_C691( C420 C691 ) C420_=_C818( C420 C818 ) C420_=_C1158( C420 C1158 ) C420_=_C1306( C420 C1306 ) \nC420_=_C1633( C420 C1633 ) C420_=_C1756( C420 C1756 ) C420_=_C2152( C420 C2152 ) C420_=_C2328( C420 C2328 ) C420_=_C2365( C420 C2365 ) C420_=_C2936( C420 C2936 ) \nC420_=_C3084( C420 C3084 ) C420_=_C3265( C420 C3265 ) C420_=_C3334( C420 C3334 ) C420_=_C3335( C420 C3335 ) C420_=_C3336( C420 C3336 ) C420_=_C3337( C420 C3337 ) \nC420_=_C3338( C420 C3338 ) C420_=_C3339( C420 C3339 ) C420_=_C3340( C420 C3340 ) C420_=_C3341( C420 C3341 ) C420_=_C3342( C420 C3342 ) C420_=_C3343( C420 C3343 ) \nC420_=_C3344( C420 C3344 ) C508_=_C829( C508 C829 ) C508_=_C879( C508 C879 ) C508_=_C1169( C508 C1169 ) C508_=_C1313( C508 C1313 ) C508_=_C1552( C508 C1552 ) \nC508_=_C1643( C508 C1643 ) C508_=_C1767( C508 C1767 ) C508_=_C2163( C508 C2163 ) C508_=_C2215( C508 C2215 ) C508_=_C2343( C508 C2343 ) C508_=_C2945( C508 C2945 ) \nC508_=_C3096( C508 C3096 ) C508_=_C3227( C508 C3227 ) C508_=_C3343( C508 C3343 ) C508_=_C3486( C508 C3486 ) C508_=_C3648( C508 C3648 ) C508_=_C3790( C508 C3790 ) \nC508_=_C3824( C508 C3824 ) C508_=_C3854( C508 C3854 ) C508_=_C4070( C508 C4070 ) C508_=_C4073( C508 C4073 ) C508_=_C4094( C508 C4094 ) C508_=_C4104( C508 C4104 ) \nC691_=_C818( C691 C818 ) C691_=_C1158( C691 C1158 ) C691_=_C1306( C691 C1306 ) C691_=_C1633( C691 C1633 ) C691_=_C1756( C691 C1756 ) C691_=_C2152( C691 C2152 ) \nC691_=_C2328( C691 C2328 ) C691_=_C2365( C691 C2365 ) C691_=_C2936( C691 C2936</w:t>
      </w:r>
    </w:p>
    <w:p>
      <w:pPr>
        <w:pStyle w:val="PreformattedText"/>
        <w:bidi w:val="0"/>
        <w:spacing w:before="0" w:after="0"/>
        <w:jc w:val="left"/>
        <w:rPr/>
      </w:pPr>
      <w:r>
        <w:rPr/>
        <w:t xml:space="preserve"> </w:t>
      </w:r>
      <w:r>
        <w:rPr/>
        <w:t>) C691_=_C3084( C691 C3084 ) C691_=_C3265( C691 C3265 ) C691_=_C3334( C691 C3334 ) \nC691_=_C3335( C691 C3335 ) C691_=_C3336( C691 C3336 ) C691_=_C3337( C691 C3337 ) C691_=_C3338( C691 C3338 ) C691_=_C3339( C691 C3339 ) C691_=_C3340( C691 C3340 ) \nC691_=_C3341( C691 C3341 ) C691_=_C3342( C691 C3342 ) C691_=_C3343( C691 C3343 ) C691_=_C3344( C691 C3344 ) C818_=_C829( C818 C829 ) C818_=_C1158( C818 C1158 ) \nC818_=_C1306( C818 C1306 ) C818_=_C1633( C818 C1633 ) C818_=_C1756( C818 C1756 ) C818_=_C2152( C818 C2152 ) C818_=_C2328( C818 C2328 ) C818_=_C2365( C818 C2365 ) \nC818_=_C2936( C818 C2936 ) C818_=_C3084( C818 C3084 ) C818_=_C3265( C818 C3265 ) C818_=_C3334( C818 C3334 ) C818_=_C3335( C818 C3335 ) C818_=_C3336( C818 C3336 ) \nC818_=_C3337( C818 C3337 ) C818_=_C3338( C818 C3338 ) C818_=_C3339( C818 C3339 ) C818_=_C3340( C818 C3340 ) C818_=_C3341( C818 C3341 ) C818_=_C3342( C818 C3342 ) \nC818_=_C3343( C818 C3343 ) C818_=_C3344( C818 C3344 ) C829_=_C879( C829 C879 ) C829_=_C1169( C829 C1169 ) C829_=_C1313( C829 C1313 ) C829_=_C1552( C829 C1552 ) \nC829_=_C1643( C829 C1643 ) C829_=_C1767( C829 C1767 ) C829_=_C2163( C829 C2163 ) C829_=_C2215( C829 C2215 ) C829_=_C2343( C829 C2343 ) C829_=_C2945( C829 C2945 ) \nC829_=_C3096( C829 C3096 ) C829_=_C3227( C829 C3227 ) C829_=_C3343( C829 C3343 ) C829_=_C3486( C829 C3486 ) C829_=_C3648( C829 C3648 ) C829_=_C3790( C829 C3790 ) \nC829_=_C3824( C829 C3824 ) C829_=_C3854( C829 C3854 ) C829_=_C4070( C829 C4070 ) C829_=_C4073( C829 C4073 ) C829_=_C4094( C829 C4094 ) C829_=_C4104( C829 C4104 ) \nC879_=_C1169( C879 C1169 ) C879_=_C1313( C879 C1313 ) C879_=_C1552( C879 C1552 ) C879_=_C1643( C879 C1643 ) C879_=_C1767( C879 C1767 ) C879_=_C2163( C879 C2163 ) \nC879_=_C2215( C879 C2215 ) C879_=_C2343( C879 C2343 ) C879_=_C2945( C879 C2945 ) C879_=_C3096( C879 C3096 ) C879_=_C3227( C879 C3227 ) C879_=_C3343( C879 C3343 ) \nC879_=_C3486( C879 C3486 ) C879_=_C3648( C879 C3648 ) C879_=_C3790( C879 C3790 ) C879_=_C3824( C879 C3824 ) C879_=_C3854( C879 C3854 ) C879_=_C4070( C879 C4070 ) \nC879_=_C4073( C879 C4073 ) C879_=_C4094( C879 C4094 ) C879_=_C4104( C879 C4104 ) C1158_=_C1169( C1158 C1169 ) C1158_=_C1306( C1158 C1306 ) C1158_=_C1633( C1158 C1633 ) \nC1158_=_C1756( C1158 C1756 ) C1158_=_C2152( C1158 C2152 ) C1158_=_C2328( C1158 C2328 ) C1158_=_C2365( C1158 C2365 ) C1158_=_C2936( C1158 C2936 ) C1158_=_C3084( C1158 C3084 ) \nC1158_=_C3265( C1158 C3265 ) C1158_=_C3334( C1158 C3334 ) C1158_=_C3335( C1158 C3335 ) C1158_=_C3336( C1158 C3336 ) C1158_=_C3337( C1158 C3337 ) C1158_=_C3338( C1158 C3338 ) \nC1158_=_C3339( C1158 C3339 ) C1158_=_C3340( C1158 C3340 ) C1158_=_C3341( C1158 C3341 ) C1158_=_C3342( C1158 C3342 ) C1158_=_C3343( C1158 C3343 ) C1158_=_C3344( C1158 C3344 ) \nC1169_=_C1313( C1169 C1313 ) C1169_=_C1552( C1169 C1552 ) C1169_=_C1643( C1169 C1643 ) C1169_=_C1767( C1169 C1767 ) C1169_=_C2163( C1169 C2163 ) C1169_=_C2215( C1169 C2215 ) \nC1169_=_C2343( C1169 C2343 ) C1169_=_C2945( C1169 C2945 ) C1169_=_C3096( C1169 C3096 ) C1169_=_C3227( C1169 C3227 ) C1169_=_C3343( C1169 C3343 ) C1169_=_C3486( C1169 C3486 ) \nC1169_=_C3648( C1169 C3648 ) C1169_=_C3790( C1169 C3790 ) C1169_=_C3824( C1169 C3824 ) C1169_=_C3854( C1169 C3854 ) C1169_=_C4070( C1169 C4070 ) C1169_=_C4073( C1169 C4073 ) \nC1169_=_C4094( C1169 C4094 ) C1169_=_C4104( C1169 C4104 ) C1306_=_C1313( C1306 C1313 ) C1306_=_C1633( C1306 C1633 ) C1306_=_C1756( C1306 C1756 ) C1306_=_C2152( C1306 C2152 ) \nC1306_=_C2328( C1306 C2328 ) C1306_=_C2365( C1306 C2365 ) C1306_=_C2936( C1306 C2936 ) C1306_=_C3084( C1306 C3084 ) C1306_=_C3265( C1306 C3265 ) C1306_=_C3334( C1306 C3334 ) \nC1306_=_C3335( C1306 C3335 ) C1306_=_C3336( C1306 C3336 ) C1306_=_C3337( C1306 C3337 ) C1306_=_C3338( C1306 C3338 ) C1306_=_C3339( C1306 C3339 ) C1306_=_C3340( C1306 C3340 ) \nC1306_=_C3341( C1306 C3341 ) C1306_=_C3342( C1306 C3342 ) C1306_=_C3343( C1306 C3343 ) C1306_=_C3344( C1306 C3344 ) C1313_=_C1552( C1313 C1552 ) C1313_=_C1643( C1313 C1643 ) \nC1313_=_C1767( C1313 C1767 ) C1313_=_C2163( C1313 C2163 ) C1313_=_C2215( C1313 C2215 ) C1313_=_C2343( C1313 C2343 ) C1313_=_C2945( C1313 C2945 ) C1313_=_C3096( C1313 C3096 ) \nC1313_=_C3227( C1313 C3227 ) C1313_=_C3343( C1313 C3343 ) C1313_=_C3486( C1313 C3486 ) C1313_=_C3648( C1313 C3648 ) C1313_=_C3790( C1313 C3790 ) C1313_=_C3824( C1313 C3824 ) \nC1313_=_C3854( C1313 C3854 ) C1313_=_C4070( C1313 C4070 ) C1313_=_C4073( C1313 C4073 ) C1313_=_C4094( C1313 C4094 ) C1313_=_C4104( C1313 C4104 ) C1552_=_C1643( C1552 C1643 ) \nC1552_=_C1767( C1552 C1767 ) C1552_=_C2163( C1552 C2163 ) C1552_=_C2215( C1552 C2215 ) C1552_=_C2343( C1552 C2343 ) C1552_=_C2945( C1552 C2945 ) C1552_=_C3096( C1552 C3096 ) \nC1552_=_C3227( C1552 C3227 ) C1552_=_C3343( C1552 C3343 ) C1552_=_C3486( C1552 C3486 ) C1552_=_C3648( C1552 C3648 ) C1552_=_C3790( C1552 C3790 ) C1552_=_C3824( C1552 C3824 ) \nC1552_=_C3854( C1552 C3854 ) C1552_=_C4070( C1552 C4070 ) C1552_=_C4073( C1552 C4073 ) C1552_=_C4094( C1552 C4094 ) C1552_=_C4104( C1552 C4104 ) C1633_=_C1643( C1633 C1643 ) \nC1633_=_C1756( C1633 C1756 ) C1633_=_C2152( C1633 C2152 ) C1633_=_C2328( C1633 C2328 ) C1633_=_C2365( C1633 C2365 ) C1633_=_C2936( C1633 C2936 ) C1633_=_C3084( C1633 C3084 ) \nC1633_=_C3265( C1633 C3265 ) C1633_=_C3334( C1633 C3334 ) C1633_=_C3335( C1633 C3335 ) C1633_=_C3336( C1633 C3336 ) C1633_=_C3337( C1633 C3337 ) C1633_=_C3338( C1633 C3338 ) \nC1633_=_C3339( C1633 C3339 ) C1633_=_C3340( C1633 C3340 ) C1633_=_C3341( C1633 C3341 ) C1633_=_C3342( C1633 C3342 ) C1633_=_C3343( C1633 C3343 ) C1633_=_C3344( C1633 C3344 ) \nC1643_=_C1767( C1643 C1767 ) C1643_=_C2163( C1643 C2163 ) C1643_=_C2215( C1643 C2215 ) C1643_=_C2343( C1643 C2343 ) C1643_=_C2945( C1643 C2945 ) C1643_=_C3096( C1643 C3096 ) \nC1643_=_C3227( C1643 C3227 ) C1643_=_C3343( C1643 C3343 ) C1643_=_C3486( C1643 C3486 ) C1643_=_C3648( C1643 C3648 ) C1643_=_C3790( C1643 C3790 ) C1643_=_C3824( C1643 C3824 ) \nC1643_=_C3854( C1643 C3854 ) C1643_=_C4070( C1643 C4070 ) C1643_=_C4073( C1643 C4073 ) C1643_=_C4094( C1643 C4094 ) C1643_=_C4104( C1643 C4104 ) C1756_=_C1767( C1756 C1767 ) \nC1756_=_C2152( C1756 C2152 ) C1756_=_C2328( C1756 C2328 ) C1756_=_C2365( C1756 C2365 ) C1756_=_C2936( C1756 C2936 ) C1756_=_C3084( C1756 C3084 ) C1756_=_C3265( C1756 C3265 ) \nC1756_=_C3334( C1756 C3334 ) C1756_=_C3335( C1756 C3335 ) C1756_=_C3336( C1756 C3336 ) C1756_=_C3337( C1756 C3337 ) C1756_=_C3338( C1756 C3338 ) C1756_=_C3339( C1756 C3339 ) \nC1756_=_C3340( C1756 C3340 ) C1756_=_C3341( C1756 C3341 ) C1756_=_C3342( C1756 C3342 ) C1756_=_C3343( C1756 C3343 ) C1756_=_C3344( C1756 C3344 ) C1767_=_C2163( C1767 C2163 ) \nC1767_=_C2215( C1767 C2215 ) C1767_=_C2343( C1767 C2343 ) C1767_=_C2945( C1767 C2945 ) C1767_=_C3096( C1767 C3096 ) C1767_=_C3227( C1767 C3227 ) C1767_=_C3343( C1767 C3343 ) \nC1767_=_C3486( C1767 C3486 ) C1767_=_C3648( C1767 C3648 ) C1767_=_C3790( C1767 C3790 ) C1767_=_C3824( C1767 C3824 ) C1767_=_C3854( C1767 C3854 ) C1767_=_C4070( C1767 C4070 ) \nC1767_=_C4073( C1767 C4073 ) C1767_=_C4094( C1767 C4094 ) C1767_=_C4104( C1767 C4104 ) C2152_=_C2163( C2152 C2163 ) C2152_=_C2328( C2152 C2328 ) C2152_=_C2365( C2152 C2365 ) \nC2152_=_C2936( C2152 C2936 ) C2152_=_C3084( C2152 C3084 ) C2152_=_C3265( C2152 C3265 ) C2152_=_C3334( C2152 C3334 ) C2152_=_C3335( C2152 C3335 ) C2152_=_C3336( C2152 C3336 ) \nC2152_=_C3337( C2152 C3337 ) C2152_=_C3338( C2152 C3338 ) C2152_=_C3339( C2152 C3339 ) C2152_=_C3340( C2152 C3340 ) C2152_=_C3341( C2152 C3341 ) C2152_=_C3342( C2152 C3342 ) \nC2152_=_C3343( C2152 C3343 ) C2152_=_C3344( C2152 C3344 ) C2163_=_C2215( C2163 C2215 ) C2163_=_C2343( C2163 C2343 ) C2163_=_C2945( C2163 C2945 ) C2163_=_C3096( C2163 C3096 ) \nC2163_=_C3227( C2163 C3227 ) C2163_=_C3343( C2163 C3343 ) C2163_=_C3486( C2163 C3486 ) C2163_=_C3648( C2163 C3648 ) C2163_=_C3790( C2163 C3790 ) C2163_=_C3824( C2163 C3824 ) \nC2163_=_C3854( C2163 C3854 ) C2163_=_C4070( C2163 C4070 ) C2163_=_C4073( C2163 C4073 ) C2163_=_C4094( C2163 C4094 ) C2163_=_C4104( C2163 C4104 ) C2215_=_C2343( C2215 C2343 ) \nC2215_=_C2945( C2215 C2945 ) C2215_=_C3096( C2215 C3096 ) C2215_=_C3227( C2215 C3227 ) C2215_=_C3343( C2215 C3343 ) C2215_=_C3486( C2215 C3486 ) C2215_=_C3648( C2215 C3648 ) \nC2215_=_C3790( C2215 C3790 ) C2215_=_C3824( C2215 C3824 ) C2215_=_C3854( C2215 C3854 ) C2215_=_C4070( C2215 C4070 ) C2215_=_C4073( C2215 C4073 ) C2215_=_C4094( C2215 C4094 ) \nC2215_=_C4104( C2215 C4104 ) C2328_=_C2343( C2328 C2343 ) C2328_=_C2365( C2328 C2365 ) C2328_=_C2936( C2328 C2936 ) C2328_=_C3084( C2328 C3084 ) C2328_=_C3265( C2328 C3265 ) \nC2328_=_C3334( C2328 C3334 ) C2328_=_C3335( C2328 C3335 ) C2328_=_C3336( C2328 C3336 ) C2328_=_C3337( C2328 C3337 ) C2328_=_C3338( C2328 C3338 ) C2328_=_C3339( C2328 C3339 ) \nC2328_=_C3340( C2328 C3340 ) C2328_=_C3341( C2328 C3341 ) C2328_=_C3342( C2328 C3342 ) C2328_=_C3343( C2328 C3343 ) C2328_=_C3344( C2328 C3344 ) C2343_=_C2945( C2343 C2945 ) \nC2343_=_C3096( C2343 C3096 ) C2343_=_C3227( C2343 C3227 ) C2343_=_C3343( C2343 C3343 ) C2343_=_C3486( C2343 C3486 ) C2343_=_C3648( C2343 C3648 ) C2343_=_C3790( C2343 C3790 ) \nC2343_=_C3824( C2343 C3824 ) C2343_=_C3854( C2343 C3854 ) C2343_=_C4070( C2343 C4070 ) C2343_=_C4073( C2343 C4073 ) C2343_=_C4094( C2343 C4094 ) C2343_=_C4104( C2343 C4104 ) \nC2365_=_C2936( C2365 C2936 ) C2365_=_C3084( C2365 C3084 ) C2365_=_C3265( C2365 C3265 ) C2365_=_C3334( C2365 C3334 ) C2365_=_C3335( C2365 C3335 ) C2365_=_C3336( C2365 C3336 ) \nC2365_=_C3337( C2365 C3337 ) C2365_=_C3338( C2365 C3338 ) C2365_=_C3339( C2365 C3339 ) C2365_=_C3340( C2365 C3340 ) C2365_=_C3341( C2365 C3341 ) C2365_=_C3342( C2365 C3342 ) \nC2365_=_C3343( C2365 C3343 ) C2365_=_C3344( C2365 C3344 ) C2936_=_C2945( C2936 C2945 ) C2936_=_C3084( C2936 C3084 ) C2936_=_C3265( C2936 C3265 ) C2936_=_C3334( C2936 C3334 ) \nC2936_=_C3335( C2936 C3335 ) C2936_=_C3336( C2936 C3336 ) C2936_=_C3337( C2936 C3337 ) C2936_=_C3338( C2936 C3338</w:t>
      </w:r>
    </w:p>
    <w:p>
      <w:pPr>
        <w:pStyle w:val="PreformattedText"/>
        <w:bidi w:val="0"/>
        <w:spacing w:before="0" w:after="0"/>
        <w:jc w:val="left"/>
        <w:rPr/>
      </w:pPr>
      <w:r>
        <w:rPr/>
        <w:t xml:space="preserve"> </w:t>
      </w:r>
      <w:r>
        <w:rPr/>
        <w:t>) C2936_=_C3339( C2936 C3339 ) C2936_=_C3340( C2936 C3340 ) \nC2936_=_C3341( C2936 C3341 ) C2936_=_C3342( C2936 C3342 ) C2936_=_C3343( C2936 C3343 ) C2936_=_C3344( C2936 C3344 ) C2945_=_C3096( C2945 C3096 ) C2945_=_C3227( C2945 C3227 ) \nC2945_=_C3343( C2945 C3343 ) C2945_=_C3486( C2945 C3486 ) C2945_=_C3648( C2945 C3648 ) C2945_=_C3790( C2945 C3790 ) C2945_=_C3824( C2945 C3824 ) C2945_=_C3854( C2945 C3854 ) \nC2945_=_C4070( C2945 C4070 ) C2945_=_C4073( C2945 C4073 ) C2945_=_C4094( C2945 C4094 ) C2945_=_C4104( C2945 C4104 ) C3084_=_C3096( C3084 C3096 ) C3084_=_C3265( C3084 C3265 ) \nC3084_=_C3334( C3084 C3334 ) C3084_=_C3335( C3084 C3335 ) C3084_=_C3336( C3084 C3336 ) C3084_=_C3337( C3084 C3337 ) C3084_=_C3338( C3084 C3338 ) C3084_=_C3339( C3084 C3339 ) \nC3084_=_C3340( C3084 C3340 ) C3084_=_C3341( C3084 C3341 ) C3084_=_C3342( C3084 C3342 ) C3084_=_C3343( C3084 C3343 ) C3084_=_C3344( C3084 C3344 ) C3096_=_C3227( C3096 C3227 ) \nC3096_=_C3343( C3096 C3343 ) C3096_=_C3486( C3096 C3486 ) C3096_=_C3648( C3096 C3648 ) C3096_=_C3790( C3096 C3790 ) C3096_=_C3824( C3096 C3824 ) C3096_=_C3854( C3096 C3854 ) \nC3096_=_C4070( C3096 C4070 ) C3096_=_C4073( C3096 C4073 ) C3096_=_C4094( C3096 C4094 ) C3096_=_C4104( C3096 C4104 ) C3227_=_C3343( C3227 C3343 ) C3227_=_C3486( C3227 C3486 ) \nC3227_=_C3648( C3227 C3648 ) C3227_=_C3790( C3227 C3790 ) C3227_=_C3824( C3227 C3824 ) C3227_=_C3854( C3227 C3854 ) C3227_=_C4070( C3227 C4070 ) C3227_=_C4073( C3227 C4073 ) \nC3227_=_C4094( C3227 C4094 ) C3227_=_C4104( C3227 C4104 ) C3265_=_C3334( C3265 C3334 ) C3265_=_C3335( C3265 C3335 ) C3265_=_C3336( C3265 C3336 ) C3265_=_C3337( C3265 C3337 ) \nC3265_=_C3338( C3265 C3338 ) C3265_=_C3339( C3265 C3339 ) C3265_=_C3340( C3265 C3340 ) C3265_=_C3341( C3265 C3341 ) C3265_=_C3342( C3265 C3342 ) C3265_=_C3343( C3265 C3343 ) \nC3265_=_C3344( C3265 C3344 ) C3334_=_C3335( C3334 C3335 ) C3334_=_C3336( C3334 C3336 ) C3334_=_C3337( C3334 C3337 ) C3334_=_C3338( C3334 C3338 ) C3334_=_C3339( C3334 C3339 ) \nC3334_=_C3340( C3334 C3340 ) C3334_=_C3341( C3334 C3341 ) C3334_=_C3342( C3334 C3342 ) C3334_=_C3343( C3334 C3343 ) C3334_=_C3344( C3334 C3344 ) C3335_=_C3336( C3335 C3336 ) \nC3335_=_C3337( C3335 C3337 ) C3335_=_C3338( C3335 C3338 ) C3335_=_C3339( C3335 C3339 ) C3335_=_C3340( C3335 C3340 ) C3335_=_C3341( C3335 C3341 ) C3335_=_C3342( C3335 C3342 ) \nC3335_=_C3343( C3335 C3343 ) C3335_=_C3344( C3335 C3344 ) C3335_=_C3486( C3335 C3486 ) C3336_=_C3337( C3336 C3337 ) C3336_=_C3338( C3336 C3338 ) C3336_=_C3339( C3336 C3339 ) \nC3336_=_C3340( C3336 C3340 ) C3336_=_C3341( C3336 C3341 ) C3336_=_C3342( C3336 C3342 ) C3336_=_C3343( C3336 C3343 ) C3336_=_C3344( C3336 C3344 ) C3336_=_C3648( C3336 C3648 ) \nC3337_=_C3338( C3337 C3338 ) C3337_=_C3339( C3337 C3339 ) C3337_=_C3340( C3337 C3340 ) C3337_=_C3341( C3337 C3341 ) C3337_=_C3342( C3337 C3342 ) C3337_=_C3343( C3337 C3343 ) \nC3337_=_C3344( C3337 C3344 ) C3338_=_C3339( C3338 C3339 ) C3338_=_C3340( C3338 C3340 ) C3338_=_C3341( C3338 C3341 ) C3338_=_C3342( C3338 C3342 ) C3338_=_C3343( C3338 C3343 ) \nC3338_=_C3344( C3338 C3344 ) C3338_=_C3824( C3338 C3824 ) C3339_=_C3340( C3339 C3340 ) C3339_=_C3341( C3339 C3341 ) C3339_=_C3342( C3339 C3342 ) C3339_=_C3343( C3339 C3343 ) \nC3339_=_C3344( C3339 C3344 ) C3340_=_C3341( C3340 C3341 ) C3340_=_C3342( C3340 C3342 ) C3340_=_C3343( C3340 C3343 ) C3340_=_C3344( C3340 C3344 ) C3341_=_C3342( C3341 C3342 ) \nC3341_=_C3343( C3341 C3343 ) C3341_=_C3344( C3341 C3344 ) C3341_=_C4070( C3341 C4070 ) C3342_=_C3343( C3342 C3343 ) C3342_=_C3344( C3342 C3344 ) C3342_=_C4073( C3342 C4073 ) \nC3343_=_C3344( C3343 C3344 ) C3343_=_C3486( C3343 C3486 ) C3343_=_C3648( C3343 C3648 ) C3343_=_C3790( C3343 C3790 ) C3343_=_C3824( C3343 C3824 ) C3343_=_C3854( C3343 C3854 ) \nC3343_=_C4070( C3343 C4070 ) C3343_=_C4073( C3343 C4073 ) C3343_=_C4094( C3343 C4094 ) C3343_=_C4104( C3343 C4104 ) C3344_=_C4104( C3344 C4104 ) C3486_=_C3648( C3486 C3648 ) \nC3486_=_C3790( C3486 C3790 ) C3486_=_C3824( C3486 C3824 ) C3486_=_C3854( C3486 C3854 ) C3486_=_C4070( C3486 C4070 ) C3486_=_C4073( C3486 C4073 ) C3486_=_C4094( C3486 C4094 ) \nC3486_=_C4104( C3486 C4104 ) C3648_=_C3790( C3648 C3790 ) C3648_=_C3824( C3648 C3824 ) C3648_=_C3854( C3648 C3854 ) C3648_=_C4070( C3648 C4070 ) C3648_=_C4073( C3648 C4073 ) \nC3648_=_C4094( C3648 C4094 ) C3648_=_C4104( C3648 C4104 ) C3790_=_C3824( C3790 C3824 ) C3790_=_C3854( C3790 C3854 ) C3790_=_C4070( C3790 C4070 ) C3790_=_C4073( C3790 C4073 ) \nC3790_=_C4094( C3790 C4094 ) C3790_=_C4104( C3790 C4104 ) C3824_=_C3854( C3824 C3854 ) C3824_=_C4070( C3824 C4070 ) C3824_=_C4073( C3824 C4073 ) C3824_=_C4094( C3824 C4094 ) \nC3824_=_C4104( C3824 C4104 ) C3854_=_C4070( C3854 C4070 ) C3854_=_C4073( C3854 C4073 ) C3854_=_C4094( C3854 C4094 ) C3854_=_C4104( C3854 C4104 ) C4070_=_C4073( C4070 C4073 ) \nC4070_=_C4094( C4070 C4094 ) C4070_=_C4104( C4070 C4104 ) C4073_=_C4094( C4073 C4094 ) C4073_=_C4104( C4073 C4104 ) C4094_=_C4104( C4094 C4104 ) "];201-&gt;257[label="48: C386 C401 C420 C508 C691 \nC818 C829 C879 C1158 C1169 C1306 \nC1313 C1552 C1633 C1643 C1756 C1767 \nC2152 C2163 C2215 C2328 C2343 C2365 \nC2936 C2945 C3084 C3096 C3227 C3265 \nC3334 C3335 C3336 C3337 C3338 C3339 \nC3340 C3341 C3342 C3344 C3486 C3648 \nC3790 C3824 C3854 C4070 C4073 C4094 \nC4104 \n568: C386_=_C401 ,C386_=_C420 ,C386_=_C691 ,C386_=_C818 ,C386_=_C1158 ,\nC386_=_C1306 ,C386_=_C1633 ,C386_=_C1756 ,C386_=_C2152 ,C386_=_C2328 ,C386_=_C2365 ,\nC386_=_C2936 ,C386_=_C3084 ,C386_=_C3265 ,C386_=_C3334 ,C386_=_C3335 ,C386_=_C3336 ,\nC386_=_C3337 ,C386_=_C3338 ,C386_=_C3339 ,C386_=_C3340 ,C386_=_C3341 ,C386_=_C3342 ,\nC386_=_C3344 ,C401_=_C508 ,C401_=_C829 ,C401_=_C879 ,C401_=_C1169 ,C401_=_C1313 ,\nC401_=_C1552 ,C401_=_C1643 ,C401_=_C1767 ,C401_=_C2163 ,C401_=_C2215 ,C401_=_C2343 ,\nC401_=_C2945 ,C401_=_C3096 ,C401_=_C3227 ,C401_=_C3486 ,C401_=_C3648 ,C401_=_C3790 ,\nC401_=_C3824 ,C401_=_C3854 ,C401_=_C4070 ,C401_=_C4073 ,C401_=_C4094 ,C401_=_C4104 ,\nC420_=_C691 ,C420_=_C818 ,C420_=_C1158 ,C420_=_C1306 ,C420_=_C1633 ,C420_=_C1756 ,\nC420_=_C2152 ,C420_=_C2328 ,C420_=_C2365 ,C420_=_C2936 ,C420_=_C3084 ,C420_=_C3265 ,\nC420_=_C3334 ,C420_=_C3335 ,C420_=_C3336 ,C420_=_C3337 ,C420_=_C3338 ,C420_=_C3339 ,\nC420_=_C3340 ,C420_=_C3341 ,C420_=_C3342 ,C420_=_C3344 ,C508_=_C829 ,C508_=_C879 ,\nC508_=_C1169 ,C508_=_C1313 ,C508_=_C1552 ,C508_=_C1643 ,C508_=_C1767 ,C508_=_C2163 ,\nC508_=_C2215 ,C508_=_C2343 ,C508_=_C2945 ,C508_=_C3096 ,C508_=_C3227 ,C508_=_C3486 ,\nC508_=_C3648 ,C508_=_C3790 ,C508_=_C3824 ,C508_=_C3854 ,C508_=_C4070 ,C508_=_C4073 ,\nC508_=_C4094 ,C508_=_C4104 ,C691_=_C818 ,C691_=_C1158 ,C691_=_C1306 ,C691_=_C1633 ,\nC691_=_C1756 ,C691_=_C2152 ,C691_=_C2328 ,C691_=_C2365 ,C691_=_C2936 ,C691_=_C3084 ,\nC691_=_C3265 ,C691_=_C3334 ,C691_=_C3335 ,C691_=_C3336 ,C691_=_C3337 ,C691_=_C3338 ,\nC691_=_C3339 ,C691_=_C3340 ,C691_=_C3341 ,C691_=_C3342 ,C691_=_C3344 ,C818_=_C829 ,\nC818_=_C1158 ,C818_=_C1306 ,C818_=_C1633 ,C818_=_C1756 ,C818_=_C2152 ,C818_=_C2328 ,\nC818_=_C2365 ,C818_=_C2936 ,C818_=_C3084 ,C818_=_C3265 ,C818_=_C3334 ,C818_=_C3335 ,\nC818_=_C3336 ,C818_=_C3337 ,C818_=_C3338 ,C818_=_C3339 ,C818_=_C3340 ,C818_=_C3341 ,\nC818_=_C3342 ,C818_=_C3344 ,C829_=_C879 ,C829_=_C1169 ,C829_=_C1313 ,C829_=_C1552 ,\nC829_=_C1643 ,C829_=_C1767 ,C829_=_C2163 ,C829_=_C2215 ,C829_=_C2343 ,C829_=_C2945 ,\nC829_=_C3096 ,C829_=_C3227 ,C829_=_C3486 ,C829_=_C3648 ,C829_=_C3790 ,C829_=_C3824 ,\nC829_=_C3854 ,C829_=_C4070 ,C829_=_C4073 ,C829_=_C4094 ,C829_=_C4104 ,C879_=_C1169 ,\nC879_=_C1313 ,C879_=_C1552 ,C879_=_C1643 ,C879_=_C1767 ,C879_=_C2163 ,C879_=_C2215 ,\nC879_=_C2343 ,C879_=_C2945 ,C879_=_C3096 ,C879_=_C3227 ,C879_=_C3486 ,C879_=_C3648 ,\nC879_=_C3790 ,C879_=_C3824 ,C879_=_C3854 ,C879_=_C4070 ,C879_=_C4073 ,C879_=_C4094 ,\nC879_=_C4104 ,C1158_=_C1169 ,C1158_=_C1306 ,C1158_=_C1633 ,C1158_=_C1756 ,C1158_=_C2152 ,\nC1158_=_C2328 ,C1158_=_C2365 ,C1158_=_C2936 ,C1158_=_C3084 ,C1158_=_C3265 ,C1158_=_C3334 ,\nC1158_=_C3335 ,C1158_=_C3336 ,C1158_=_C3337 ,C1158_=_C3338 ,C1158_=_C3339 ,C1158_=_C3340 ,\nC1158_=_C3341 ,C1158_=_C3342 ,C1158_=_C3344 ,C1169_=_C1313 ,C1169_=_C1552 ,C1169_=_C1643 ,\nC1169_=_C1767 ,C1169_=_C2163 ,C1169_=_C2215 ,C1169_=_C2343 ,C1169_=_C2945 ,C1169_=_C3096 ,\nC1169_=_C3227 ,C1169_=_C3486 ,C1169_=_C3648 ,C1169_=_C3790 ,C1169_=_C3824 ,C1169_=_C3854 ,\nC1169_=_C4070 ,C1169_=_C4073 ,C1169_=_C4094 ,C1169_=_C4104 ,C1306_=_C1313 ,C1306_=_C1633 ,\nC1306_=_C1756 ,C1306_=_C2152 ,C1306_=_C2328 ,C1306_=_C2365 ,C1306_=_C2936 ,C1306_=_C3084 ,\nC1306_=_C3265 ,C1306_=_C3334 ,C1306_=_C3335 ,C1306_=_C3336 ,C1306_=_C3337 ,C1306_=_C3338 ,\nC1306_=_C3339 ,C1306_=_C3340 ,C1306_=_C3341 ,C1306_=_C3342 ,C1306_=_C3344 ,C1313_=_C1552 ,\nC1313_=_C1643 ,C1313_=_C1767 ,C1313_=_C2163 ,C1313_=_C2215 ,C1313_=_C2343 ,C1313_=_C2945 ,\nC1313_=_C3096 ,C1313_=_C3227 ,C1313_=_C3486 ,C1313_=_C3648 ,C1313_=_C3790 ,C1313_=_C3824 ,\nC1313_=_C3854 ,C1313_=_C4070 ,C1313_=_C4073 ,C1313_=_C4094 ,C1313_=_C4104 ,C1552_=_C1643 ,\nC1552_=_C1767 ,C1552_=_C2163 ,C1552_=_C2215 ,C1552_=_C2343 ,C1552_=_C2945 ,C1552_=_C3096 ,\nC1552_=_C3227 ,C1552_=_C3486 ,C1552_=_C3648 ,C1552_=_C3790 ,C1552_=_C3824 ,C1552_=_C3854 ,\nC1552_=_C4070 ,C1552_=_C4073 ,C1552_=_C4094 ,C1552_=_C4104 ,C1633_=_C1643 ,C1633_=_C1756 ,\nC1633_=_C2152 ,C1633_=_C2328 ,C1633_=_C2365 ,C1633_=_C2936 ,C1633_=_C3084 ,C1633_=_C3265 ,\nC1633_=_C3334 ,C1633_=_C3335 ,C1633_=_C3336 ,C1633_=_C3337 ,C1633_=_C3338 ,C1633_=_C3339 ,\nC1633_=_C3340 ,C1633_=_C3341 ,C1633_=_C3342 ,C1633_=_C3344 ,C1643_=_C1767 ,C1643_=_C2163 ,\nC1643_=_C2215 ,C1643_=_C2343 ,C1643_=_C2945 ,C1643_=_C3096 ,C1643_=_C3227 ,C1643_=_C3486 ,\nC1643_=_C3648 ,C1643_=_C3790 ,C1643_=_C3824 ,C1643_=_C3854 ,C1643_=_C4070 ,C1643_=_C4073 ,\nC1643_=_C4094 ,C1643_=_C4104 ,C1756_=_C1767 ,C1756_=_C2152 ,C1756_=_C2328 ,C1756_=_C2365 ,\nC1756_=_C2936 ,C1756_=_C3084 ,C1756_=_C3265 ,C1756_=_C3334 ,C1756_=_C3335 ,C1756_=_C3336 ,\nC1756_=_C3337 ,C1756_=_C3338 ,C1756_=_C3339</w:t>
      </w:r>
    </w:p>
    <w:p>
      <w:pPr>
        <w:pStyle w:val="PreformattedText"/>
        <w:bidi w:val="0"/>
        <w:spacing w:before="0" w:after="0"/>
        <w:jc w:val="left"/>
        <w:rPr/>
      </w:pPr>
      <w:r>
        <w:rPr/>
        <w:t xml:space="preserve"> </w:t>
      </w:r>
      <w:r>
        <w:rPr/>
        <w:t>,C1756_=_C3340 ,C1756_=_C3341 ,C1756_=_C3342 ,\nC1756_=_C3344 ,C1767_=_C2163 ,C1767_=_C2215 ,C1767_=_C2343 ,C1767_=_C2945 ,C1767_=_C3096 ,\nC1767_=_C3227 ,C1767_=_C3486 ,C1767_=_C3648 ,C1767_=_C3790 ,C1767_=_C3824 ,C1767_=_C3854 ,\nC1767_=_C4070 ,C1767_=_C4073 ,C1767_=_C4094 ,C1767_=_C4104 ,C2152_=_C2163 ,C2152_=_C2328 ,\nC2152_=_C2365 ,C2152_=_C2936 ,C2152_=_C3084 ,C2152_=_C3265 ,C2152_=_C3334 ,C2152_=_C3335 ,\nC2152_=_C3336 ,C2152_=_C3337 ,C2152_=_C3338 ,C2152_=_C3339 ,C2152_=_C3340 ,C2152_=_C3341 ,\nC2152_=_C3342 ,C2152_=_C3344 ,C2163_=_C2215 ,C2163_=_C2343 ,C2163_=_C2945 ,C2163_=_C3096 ,\nC2163_=_C3227 ,C2163_=_C3486 ,C2163_=_C3648 ,C2163_=_C3790 ,C2163_=_C3824 ,C2163_=_C3854 ,\nC2163_=_C4070 ,C2163_=_C4073 ,C2163_=_C4094 ,C2163_=_C4104 ,C2215_=_C2343 ,C2215_=_C2945 ,\nC2215_=_C3096 ,C2215_=_C3227 ,C2215_=_C3486 ,C2215_=_C3648 ,C2215_=_C3790 ,C2215_=_C3824 ,\nC2215_=_C3854 ,C2215_=_C4070 ,C2215_=_C4073 ,C2215_=_C4094 ,C2215_=_C4104 ,C2328_=_C2343 ,\nC2328_=_C2365 ,C2328_=_C2936 ,C2328_=_C3084 ,C2328_=_C3265 ,C2328_=_C3334 ,C2328_=_C3335 ,\nC2328_=_C3336 ,C2328_=_C3337 ,C2328_=_C3338 ,C2328_=_C3339 ,C2328_=_C3340 ,C2328_=_C3341 ,\nC2328_=_C3342 ,C2328_=_C3344 ,C2343_=_C2945 ,C2343_=_C3096 ,C2343_=_C3227 ,C2343_=_C3486 ,\nC2343_=_C3648 ,C2343_=_C3790 ,C2343_=_C3824 ,C2343_=_C3854 ,C2343_=_C4070 ,C2343_=_C4073 ,\nC2343_=_C4094 ,C2343_=_C4104 ,C2365_=_C2936 ,C2365_=_C3084 ,C2365_=_C3265 ,C2365_=_C3334 ,\nC2365_=_C3335 ,C2365_=_C3336 ,C2365_=_C3337 ,C2365_=_C3338 ,C2365_=_C3339 ,C2365_=_C3340 ,\nC2365_=_C3341 ,C2365_=_C3342 ,C2365_=_C3344 ,C2936_=_C2945 ,C2936_=_C3084 ,C2936_=_C3265 ,\nC2936_=_C3334 ,C2936_=_C3335 ,C2936_=_C3336 ,C2936_=_C3337 ,C2936_=_C3338 ,C2936_=_C3339 ,\nC2936_=_C3340 ,C2936_=_C3341 ,C2936_=_C3342 ,C2936_=_C3344 ,C2945_=_C3096 ,C2945_=_C3227 ,\nC2945_=_C3486 ,C2945_=_C3648 ,C2945_=_C3790 ,C2945_=_C3824 ,C2945_=_C3854 ,C2945_=_C4070 ,\nC2945_=_C4073 ,C2945_=_C4094 ,C2945_=_C4104 ,C3084_=_C3096 ,C3084_=_C3265 ,C3084_=_C3334 ,\nC3084_=_C3335 ,C3084_=_C3336 ,C3084_=_C3337 ,C3084_=_C3338 ,C3084_=_C3339 ,C3084_=_C3340 ,\nC3084_=_C3341 ,C3084_=_C3342 ,C3084_=_C3344 ,C3096_=_C3227 ,C3096_=_C3486 ,C3096_=_C3648 ,\nC3096_=_C3790 ,C3096_=_C3824 ,C3096_=_C3854 ,C3096_=_C4070 ,C3096_=_C4073 ,C3096_=_C4094 ,\nC3096_=_C4104 ,C3227_=_C3486 ,C3227_=_C3648 ,C3227_=_C3790 ,C3227_=_C3824 ,C3227_=_C3854 ,\nC3227_=_C4070 ,C3227_=_C4073 ,C3227_=_C4094 ,C3227_=_C4104 ,C3265_=_C3334 ,C3265_=_C3335 ,\nC3265_=_C3336 ,C3265_=_C3337 ,C3265_=_C3338 ,C3265_=_C3339 ,C3265_=_C3340 ,C3265_=_C3341 ,\nC3265_=_C3342 ,C3265_=_C3344 ,C3334_=_C3335 ,C3334_=_C3336 ,C3334_=_C3337 ,C3334_=_C3338 ,\nC3334_=_C3339 ,C3334_=_C3340 ,C3334_=_C3341 ,C3334_=_C3342 ,C3334_=_C3344 ,C3335_=_C3336 ,\nC3335_=_C3337 ,C3335_=_C3338 ,C3335_=_C3339 ,C3335_=_C3340 ,C3335_=_C3341 ,C3335_=_C3342 ,\nC3335_=_C3344 ,C3335_=_C3486 ,C3336_=_C3337 ,C3336_=_C3338 ,C3336_=_C3339 ,C3336_=_C3340 ,\nC3336_=_C3341 ,C3336_=_C3342 ,C3336_=_C3344 ,C3336_=_C3648 ,C3337_=_C3338 ,C3337_=_C3339 ,\nC3337_=_C3340 ,C3337_=_C3341 ,C3337_=_C3342 ,C3337_=_C3344 ,C3338_=_C3339 ,C3338_=_C3340 ,\nC3338_=_C3341 ,C3338_=_C3342 ,C3338_=_C3344 ,C3338_=_C3824 ,C3339_=_C3340 ,C3339_=_C3341 ,\nC3339_=_C3342 ,C3339_=_C3344 ,C3340_=_C3341 ,C3340_=_C3342 ,C3340_=_C3344 ,C3341_=_C3342 ,\nC3341_=_C3344 ,C3341_=_C4070 ,C3342_=_C3344 ,C3342_=_C4073 ,C3344_=_C4104 ,C3486_=_C3648 ,\nC3486_=_C3790 ,C3486_=_C3824 ,C3486_=_C3854 ,C3486_=_C4070 ,C3486_=_C4073 ,C3486_=_C4094 ,\nC3486_=_C4104 ,C3648_=_C3790 ,C3648_=_C3824 ,C3648_=_C3854 ,C3648_=_C4070 ,C3648_=_C4073 ,\nC3648_=_C4094 ,C3648_=_C4104 ,C3790_=_C3824 ,C3790_=_C3854 ,C3790_=_C4070 ,C3790_=_C4073 ,\nC3790_=_C4094 ,C3790_=_C4104 ,C3824_=_C3854 ,C3824_=_C4070 ,C3824_=_C4073 ,C3824_=_C4094 ,\nC3824_=_C4104 ,C3854_=_C4070 ,C3854_=_C4073 ,C3854_=_C4094 ,C3854_=_C4104 ,C4070_=_C4073 ,\nC4070_=_C4094 ,C4070_=_C4104 ,C4073_=_C4094 ,C4073_=_C4104 ,C4094_=_C4104 ,"];258[shape=box, label="id:258 level: 7\n51: C727 C731 C805 C806 C807 \nC808 C809 C810 C811 C812 C813 \nC814 C815 C816 C817 C818 C819 \nC820 C821 C822 C823 C824 C825 \nC826 C827 C828 C829 C905 C1081 \nC1148 C1149 C1150 C1151 C1152 C1153 \nC1154 C1155 C1156 C1157 C1158 C1159 \nC1160 C1161 C1162 C1163 C1164 C1165 \nC1166 C1167 C1168 C1169 \n675: C727_=_C731( C727 C731 ) C727_=_C805( C727 C805 ) C727_=_C806( C727 C806 ) C727_=_C807( C727 C807 ) C727_=_C808( C727 C808 ) \nC727_=_C809( C727 C809 ) C727_=_C810( C727 C810 ) C727_=_C811( C727 C811 ) C727_=_C812( C727 C812 ) C727_=_C813( C727 C813 ) C727_=_C814( C727 C814 ) \nC727_=_C815( C727 C815 ) C727_=_C816( C727 C816 ) C727_=_C817( C727 C817 ) C727_=_C818( C727 C818 ) C727_=_C819( C727 C819 ) C727_=_C820( C727 C820 ) \nC727_=_C821( C727 C821 ) C727_=_C822( C727 C822 ) C727_=_C823( C727 C823 ) C727_=_C824( C727 C824 ) C727_=_C825( C727 C825 ) C727_=_C826( C727 C826 ) \nC727_=_C827( C727 C827 ) C727_=_C828( C727 C828 ) C727_=_C829( C727 C829 ) C731_=_C807( C731 C807 ) C731_=_C905( C731 C905 ) C731_=_C1081( C731 C1081 ) \nC731_=_C1148( C731 C1148 ) C731_=_C1149( C731 C1149 ) C731_=_C1150( C731 C1150 ) C731_=_C1151( C731 C1151 ) C731_=_C1152( C731 C1152 ) C731_=_C1153( C731 C1153 ) \nC731_=_C1154( C731 C1154 ) C731_=_C1155( C731 C1155 ) C731_=_C1156( C731 C1156 ) C731_=_C1157( C731 C1157 ) C731_=_C1158( C731 C1158 ) C731_=_C1159( C731 C1159 ) \nC731_=_C1160( C731 C1160 ) C731_=_C1161( C731 C1161 ) C731_=_C1162( C731 C1162 ) C731_=_C1163( C731 C1163 ) C731_=_C1164( C731 C1164 ) C731_=_C1165( C731 C1165 ) \nC731_=_C1166( C731 C1166 ) C731_=_C1167( C731 C1167 ) C731_=_C1168( C731 C1168 ) C731_=_C1169( C731 C1169 ) C805_=_C806( C805 C806 ) C805_=_C807( C805 C807 ) \nC805_=_C808( C805 C808 ) C805_=_C809( C805 C809 ) C805_=_C810( C805 C810 ) C805_=_C811( C805 C811 ) C805_=_C812( C805 C812 ) C805_=_C813( C805 C813 ) \nC805_=_C814( C805 C814 ) C805_=_C815( C805 C815 ) C805_=_C816( C805 C816 ) C805_=_C817( C805 C817 ) C805_=_C818( C805 C818 ) C805_=_C819( C805 C819 ) \nC805_=_C820( C805 C820 ) C805_=_C821( C805 C821 ) C805_=_C822( C805 C822 ) C805_=_C823( C805 C823 ) C805_=_C824( C805 C824 ) C805_=_C825( C805 C825 ) \nC805_=_C826( C805 C826 ) C805_=_C827( C805 C827 ) C805_=_C828( C805 C828 ) C805_=_C829( C805 C829 ) C805_=_C905( C805 C905 ) C806_=_C807( C806 C807 ) \nC806_=_C808( C806 C808 ) C806_=_C809( C806 C809 ) C806_=_C810( C806 C810 ) C806_=_C811( C806 C811 ) C806_=_C812( C806 C812 ) C806_=_C813( C806 C813 ) \nC806_=_C814( C806 C814 ) C806_=_C815( C806 C815 ) C806_=_C816( C806 C816 ) C806_=_C817( C806 C817 ) C806_=_C818( C806 C818 ) C806_=_C819( C806 C819 ) \nC806_=_C820( C806 C820 ) C806_=_C821( C806 C821 ) C806_=_C822( C806 C822 ) C806_=_C823( C806 C823 ) C806_=_C824( C806 C824 ) C806_=_C825( C806 C825 ) \nC806_=_C826( C806 C826 ) C806_=_C827( C806 C827 ) C806_=_C828( C806 C828 ) C806_=_C829( C806 C829 ) C806_=_C1081( C806 C1081 ) C807_=_C808( C807 C808 ) \nC807_=_C809( C807 C809 ) C807_=_C810( C807 C810 ) C807_=_C811( C807 C811 ) C807_=_C812( C807 C812 ) C807_=_C813( C807 C813 ) C807_=_C814( C807 C814 ) \nC807_=_C815( C807 C815 ) C807_=_C816( C807 C816 ) C807_=_C817( C807 C817 ) C807_=_C818( C807 C818 ) C807_=_C819( C807 C819 ) C807_=_C820( C807 C820 ) \nC807_=_C821( C807 C821 ) C807_=_C822( C807 C822 ) C807_=_C823( C807 C823 ) C807_=_C824( C807 C824 ) C807_=_C825( C807 C825 ) C807_=_C826( C807 C826 ) \nC807_=_C827( C807 C827 ) C807_=_C828( C807 C828 ) C807_=_C829( C807 C829 ) C807_=_C905( C807 C905 ) C807_=_C1081( C807 C1081 ) C807_=_C1148( C807 C1148 ) \nC807_=_C1149( C807 C1149 ) C807_=_C1150( C807 C1150 ) C807_=_C1151( C807 C1151 ) C807_=_C1152( C807 C1152 ) C807_=_C1153( C807 C1153 ) C807_=_C1154( C807 C1154 ) \nC807_=_C1155( C807 C1155 ) C807_=_C1156( C807 C1156 ) C807_=_C1157( C807 C1157 ) C807_=_C1158( C807 C1158 ) C807_=_C1159( C807 C1159 ) C807_=_C1160( C807 C1160 ) \nC807_=_C1161( C807 C1161 ) C807_=_C1162( C807 C1162 ) C807_=_C1163( C807 C1163 ) C807_=_C1164( C807 C1164 ) C807_=_C1165( C807 C1165 ) C807_=_C1166( C807 C1166 ) \nC807_=_C1167( C807 C1167 ) C807_=_C1168( C807 C1168 ) C807_=_C1169( C807 C1169 ) C808_=_C809( C808 C809 ) C808_=_C810( C808 C810 ) C808_=_C811( C808 C811 ) \nC808_=_C812( C808 C812 ) C808_=_C813( C808 C813 ) C808_=_C814( C808 C814 ) C808_=_C815( C808 C815 ) C808_=_C816( C808 C816 ) C808_=_C817( C808 C817 ) \nC808_=_C818( C808 C818 ) C808_=_C819( C808 C819 ) C808_=_C820( C808 C820 ) C808_=_C821( C808 C821 ) C808_=_C822( C808 C822 ) C808_=_C823( C808 C823 ) \nC808_=_C824( C808 C824 ) C808_=_C825( C808 C825 ) C808_=_C826( C808 C826 ) C808_=_C827( C808 C827 ) C808_=_C828( C808 C828 ) C808_=_C829( C808 C829 ) \nC808_=_C1148( C808 C1148 ) C809_=_C810( C809 C810 ) C809_=_C811( C809 C811 ) C809_=_C812( C809 C812 ) C809_=_C813( C809 C813 ) C809_=_C814( C809 C814 ) \nC809_=_C815( C809 C815 ) C809_=_C816( C809 C816 ) C809_=_C817( C809 C817 ) C809_=_C818( C809 C818 ) C809_=_C819( C809 C819 ) C809_=_C820( C809 C820 ) \nC809_=_C821( C809 C821 ) C809_=_C822( C809 C822 ) C809_=_C823( C809 C823 ) C809_=_C824( C809 C824 ) C809_=_C825( C809 C825 ) C809_=_C826( C809 C826 ) \nC809_=_C827( C809 C827 ) C809_=_C828( C809 C828 ) C809_=_C829( C809 C829 ) C809_=_C1149( C809 C1149 ) C810_=_C811( C810 C811 ) C810_=_C812( C810 C812 ) \nC810_=_C813( C810 C813 ) C810_=_C814( C810 C814 ) C810_=_C815( C810 C815 ) C810_=_C816( C810 C816 ) C810_=_C817( C810 C817 ) C810_=_C818( C810 C818 ) \nC810_=_C819( C810 C819 ) C810_=_C820( C810 C820 ) C810_=_C821( C810 C821 ) C810_=_C822( C810 C822 ) C810_=_C823( C810 C823 ) C810_=_C824( C810 C824 ) \nC810_=_C825( C810 C825 ) C810_=_C826( C810 C826 ) C810_=_C827( C810 C827 ) C810_=_C828( C810 C828 ) C810_=_C829( C810 C829 ) C810_=_C1150( C810 C1150 ) \nC811_=_C812( C811 C812 ) C811_=_C813( C811 C813 ) C811_=_C814( C811 C814 ) C811_=_C815( C811 C815 ) C811_=_C816( C811 C816 ) C811_=_C817( C811 C817 ) \nC811_=_C818( C811 C818 ) C811_=_C819( C811 C819 ) C811_=_C820( C811 C820 ) C811_=_C821( C811 C821 ) C811_=_C822(</w:t>
      </w:r>
    </w:p>
    <w:p>
      <w:pPr>
        <w:pStyle w:val="PreformattedText"/>
        <w:bidi w:val="0"/>
        <w:spacing w:before="0" w:after="0"/>
        <w:jc w:val="left"/>
        <w:rPr/>
      </w:pPr>
      <w:r>
        <w:rPr/>
        <w:t xml:space="preserve"> </w:t>
      </w:r>
      <w:r>
        <w:rPr/>
        <w:t>C811 C822 ) C811_=_C823( C811 C823 ) \nC811_=_C824( C811 C824 ) C811_=_C825( C811 C825 ) C811_=_C826( C811 C826 ) C811_=_C827( C811 C827 ) C811_=_C828( C811 C828 ) C811_=_C829( C811 C829 ) \nC811_=_C1151( C811 C1151 ) C812_=_C813( C812 C813 ) C812_=_C814( C812 C814 ) C812_=_C815( C812 C815 ) C812_=_C816( C812 C816 ) C812_=_C817( C812 C817 ) \nC812_=_C818( C812 C818 ) C812_=_C819( C812 C819 ) C812_=_C820( C812 C820 ) C812_=_C821( C812 C821 ) C812_=_C822( C812 C822 ) C812_=_C823( C812 C823 ) \nC812_=_C824( C812 C824 ) C812_=_C825( C812 C825 ) C812_=_C826( C812 C826 ) C812_=_C827( C812 C827 ) C812_=_C828( C812 C828 ) C812_=_C829( C812 C829 ) \nC812_=_C1152( C812 C1152 ) C813_=_C814( C813 C814 ) C813_=_C815( C813 C815 ) C813_=_C816( C813 C816 ) C813_=_C817( C813 C817 ) C813_=_C818( C813 C818 ) \nC813_=_C819( C813 C819 ) C813_=_C820( C813 C820 ) C813_=_C821( C813 C821 ) C813_=_C822( C813 C822 ) C813_=_C823( C813 C823 ) C813_=_C824( C813 C824 ) \nC813_=_C825( C813 C825 ) C813_=_C826( C813 C826 ) C813_=_C827( C813 C827 ) C813_=_C828( C813 C828 ) C813_=_C829( C813 C829 ) C813_=_C1153( C813 C1153 ) \nC814_=_C815( C814 C815 ) C814_=_C816( C814 C816 ) C814_=_C817( C814 C817 ) C814_=_C818( C814 C818 ) C814_=_C819( C814 C819 ) C814_=_C820( C814 C820 ) \nC814_=_C821( C814 C821 ) C814_=_C822( C814 C822 ) C814_=_C823( C814 C823 ) C814_=_C824( C814 C824 ) C814_=_C825( C814 C825 ) C814_=_C826( C814 C826 ) \nC814_=_C827( C814 C827 ) C814_=_C828( C814 C828 ) C814_=_C829( C814 C829 ) C814_=_C1154( C814 C1154 ) C815_=_C816( C815 C816 ) C815_=_C817( C815 C817 ) \nC815_=_C818( C815 C818 ) C815_=_C819( C815 C819 ) C815_=_C820( C815 C820 ) C815_=_C821( C815 C821 ) C815_=_C822( C815 C822 ) C815_=_C823( C815 C823 ) \nC815_=_C824( C815 C824 ) C815_=_C825( C815 C825 ) C815_=_C826( C815 C826 ) C815_=_C827( C815 C827 ) C815_=_C828( C815 C828 ) C815_=_C829( C815 C829 ) \nC815_=_C1155( C815 C1155 ) C816_=_C817( C816 C817 ) C816_=_C818( C816 C818 ) C816_=_C819( C816 C819 ) C816_=_C820( C816 C820 ) C816_=_C821( C816 C821 ) \nC816_=_C822( C816 C822 ) C816_=_C823( C816 C823 ) C816_=_C824( C816 C824 ) C816_=_C825( C816 C825 ) C816_=_C826( C816 C826 ) C816_=_C827( C816 C827 ) \nC816_=_C828( C816 C828 ) C816_=_C829( C816 C829 ) C816_=_C1156( C816 C1156 ) C817_=_C818( C817 C818 ) C817_=_C819( C817 C819 ) C817_=_C820( C817 C820 ) \nC817_=_C821( C817 C821 ) C817_=_C822( C817 C822 ) C817_=_C823( C817 C823 ) C817_=_C824( C817 C824 ) C817_=_C825( C817 C825 ) C817_=_C826( C817 C826 ) \nC817_=_C827( C817 C827 ) C817_=_C828( C817 C828 ) C817_=_C829( C817 C829 ) C817_=_C1157( C817 C1157 ) C818_=_C819( C818 C819 ) C818_=_C820( C818 C820 ) \nC818_=_C821( C818 C821 ) C818_=_C822( C818 C822 ) C818_=_C823( C818 C823 ) C818_=_C824( C818 C824 ) C818_=_C825( C818 C825 ) C818_=_C826( C818 C826 ) \nC818_=_C827( C818 C827 ) C818_=_C828( C818 C828 ) C818_=_C829( C818 C829 ) C818_=_C1158( C818 C1158 ) C819_=_C820( C819 C820 ) C819_=_C821( C819 C821 ) \nC819_=_C822( C819 C822 ) C819_=_C823( C819 C823 ) C819_=_C824( C819 C824 ) C819_=_C825( C819 C825 ) C819_=_C826( C819 C826 ) C819_=_C827( C819 C827 ) \nC819_=_C828( C819 C828 ) C819_=_C829( C819 C829 ) C819_=_C1159( C819 C1159 ) C820_=_C821( C820 C821 ) C820_=_C822( C820 C822 ) C820_=_C823( C820 C823 ) \nC820_=_C824( C820 C824 ) C820_=_C825( C820 C825 ) C820_=_C826( C820 C826 ) C820_=_C827( C820 C827 ) C820_=_C828( C820 C828 ) C820_=_C829( C820 C829 ) \nC820_=_C1160( C820 C1160 ) C821_=_C822( C821 C822 ) C821_=_C823( C821 C823 ) C821_=_C824( C821 C824 ) C821_=_C825( C821 C825 ) C821_=_C826( C821 C826 ) \nC821_=_C827( C821 C827 ) C821_=_C828( C821 C828 ) C821_=_C829( C821 C829 ) C821_=_C1161( C821 C1161 ) C822_=_C823( C822 C823 ) C822_=_C824( C822 C824 ) \nC822_=_C825( C822 C825 ) C822_=_C826( C822 C826 ) C822_=_C827( C822 C827 ) C822_=_C828( C822 C828 ) C822_=_C829( C822 C829 ) C822_=_C1162( C822 C1162 ) \nC823_=_C824( C823 C824 ) C823_=_C825( C823 C825 ) C823_=_C826( C823 C826 ) C823_=_C827( C823 C827 ) C823_=_C828( C823 C828 ) C823_=_C829( C823 C829 ) \nC823_=_C1163( C823 C1163 ) C824_=_C825( C824 C825 ) C824_=_C826( C824 C826 ) C824_=_C827( C824 C827 ) C824_=_C828( C824 C828 ) C824_=_C829( C824 C829 ) \nC824_=_C1164( C824 C1164 ) C825_=_C826( C825 C826 ) C825_=_C827( C825 C827 ) C825_=_C828( C825 C828 ) C825_=_C829( C825 C829 ) C825_=_C1165( C825 C1165 ) \nC826_=_C827( C826 C827 ) C826_=_C828( C826 C828 ) C826_=_C829( C826 C829 ) C826_=_C1166( C826 C1166 ) C827_=_C828( C827 C828 ) C827_=_C829( C827 C829 ) \nC827_=_C1167( C827 C1167 ) C828_=_C829( C828 C829 ) C828_=_C1168( C828 C1168 ) C829_=_C1169( C829 C1169 ) C905_=_C1081( C905 C1081 ) C905_=_C1148( C905 C1148 ) \nC905_=_C1149( C905 C1149 ) C905_=_C1150( C905 C1150 ) C905_=_C1151( C905 C1151 ) C905_=_C1152( C905 C1152 ) C905_=_C1153( C905 C1153 ) C905_=_C1154( C905 C1154 ) \nC905_=_C1155( C905 C1155 ) C905_=_C1156( C905 C1156 ) C905_=_C1157( C905 C1157 ) C905_=_C1158( C905 C1158 ) C905_=_C1159( C905 C1159 ) C905_=_C1160( C905 C1160 ) \nC905_=_C1161( C905 C1161 ) C905_=_C1162( C905 C1162 ) C905_=_C1163( C905 C1163 ) C905_=_C1164( C905 C1164 ) C905_=_C1165( C905 C1165 ) C905_=_C1166( C905 C1166 ) \nC905_=_C1167( C905 C1167 ) C905_=_C1168( C905 C1168 ) C905_=_C1169( C905 C1169 ) C1081_=_C1148( C1081 C1148 ) C1081_=_C1149( C1081 C1149 ) C1081_=_C1150( C1081 C1150 ) \nC1081_=_C1151( C1081 C1151 ) C1081_=_C1152( C1081 C1152 ) C1081_=_C1153( C1081 C1153 ) C1081_=_C1154( C1081 C1154 ) C1081_=_C1155( C1081 C1155 ) C1081_=_C1156( C1081 C1156 ) \nC1081_=_C1157( C1081 C1157 ) C1081_=_C1158( C1081 C1158 ) C1081_=_C1159( C1081 C1159 ) C1081_=_C1160( C1081 C1160 ) C1081_=_C1161( C1081 C1161 ) C1081_=_C1162( C1081 C1162 ) \nC1081_=_C1163( C1081 C1163 ) C1081_=_C1164( C1081 C1164 ) C1081_=_C1165( C1081 C1165 ) C1081_=_C1166( C1081 C1166 ) C1081_=_C1167( C1081 C1167 ) C1081_=_C1168( C1081 C1168 ) \nC1081_=_C1169( C1081 C1169 ) C1148_=_C1149( C1148 C1149 ) C1148_=_C1150( C1148 C1150 ) C1148_=_C1151( C1148 C1151 ) C1148_=_C1152( C1148 C1152 ) C1148_=_C1153( C1148 C1153 ) \nC1148_=_C1154( C1148 C1154 ) C1148_=_C1155( C1148 C1155 ) C1148_=_C1156( C1148 C1156 ) C1148_=_C1157( C1148 C1157 ) C1148_=_C1158( C1148 C1158 ) C1148_=_C1159( C1148 C1159 ) \nC1148_=_C1160( C1148 C1160 ) C1148_=_C1161( C1148 C1161 ) C1148_=_C1162( C1148 C1162 ) C1148_=_C1163( C1148 C1163 ) C1148_=_C1164( C1148 C1164 ) C1148_=_C1165( C1148 C1165 ) \nC1148_=_C1166( C1148 C1166 ) C1148_=_C1167( C1148 C1167 ) C1148_=_C1168( C1148 C1168 ) C1148_=_C1169( C1148 C1169 ) C1149_=_C1150( C1149 C1150 ) C1149_=_C1151( C1149 C1151 ) \nC1149_=_C1152( C1149 C1152 ) C1149_=_C1153( C1149 C1153 ) C1149_=_C1154( C1149 C1154 ) C1149_=_C1155( C1149 C1155 ) C1149_=_C1156( C1149 C1156 ) C1149_=_C1157( C1149 C1157 ) \nC1149_=_C1158( C1149 C1158 ) C1149_=_C1159( C1149 C1159 ) C1149_=_C1160( C1149 C1160 ) C1149_=_C1161( C1149 C1161 ) C1149_=_C1162( C1149 C1162 ) C1149_=_C1163( C1149 C1163 ) \nC1149_=_C1164( C1149 C1164 ) C1149_=_C1165( C1149 C1165 ) C1149_=_C1166( C1149 C1166 ) C1149_=_C1167( C1149 C1167 ) C1149_=_C1168( C1149 C1168 ) C1149_=_C1169( C1149 C1169 ) \nC1150_=_C1151( C1150 C1151 ) C1150_=_C1152( C1150 C1152 ) C1150_=_C1153( C1150 C1153 ) C1150_=_C1154( C1150 C1154 ) C1150_=_C1155( C1150 C1155 ) C1150_=_C1156( C1150 C1156 ) \nC1150_=_C1157( C1150 C1157 ) C1150_=_C1158( C1150 C1158 ) C1150_=_C1159( C1150 C1159 ) C1150_=_C1160( C1150 C1160 ) C1150_=_C1161( C1150 C1161 ) C1150_=_C1162( C1150 C1162 ) \nC1150_=_C1163( C1150 C1163 ) C1150_=_C1164( C1150 C1164 ) C1150_=_C1165( C1150 C1165 ) C1150_=_C1166( C1150 C1166 ) C1150_=_C1167( C1150 C1167 ) C1150_=_C1168( C1150 C1168 ) \nC1150_=_C1169( C1150 C1169 ) C1151_=_C1152( C1151 C1152 ) C1151_=_C1153( C1151 C1153 ) C1151_=_C1154( C1151 C1154 ) C1151_=_C1155( C1151 C1155 ) C1151_=_C1156( C1151 C1156 ) \nC1151_=_C1157( C1151 C1157 ) C1151_=_C1158( C1151 C1158 ) C1151_=_C1159( C1151 C1159 ) C1151_=_C1160( C1151 C1160 ) C1151_=_C1161( C1151 C1161 ) C1151_=_C1162( C1151 C1162 ) \nC1151_=_C1163( C1151 C1163 ) C1151_=_C1164( C1151 C1164 ) C1151_=_C1165( C1151 C1165 ) C1151_=_C1166( C1151 C1166 ) C1151_=_C1167( C1151 C1167 ) C1151_=_C1168( C1151 C1168 ) \nC1151_=_C1169( C1151 C1169 ) C1152_=_C1153( C1152 C1153 ) C1152_=_C1154( C1152 C1154 ) C1152_=_C1155( C1152 C1155 ) C1152_=_C1156( C1152 C1156 ) C1152_=_C1157( C1152 C1157 ) \nC1152_=_C1158( C1152 C1158 ) C1152_=_C1159( C1152 C1159 ) C1152_=_C1160( C1152 C1160 ) C1152_=_C1161( C1152 C1161 ) C1152_=_C1162( C1152 C1162 ) C1152_=_C1163( C1152 C1163 ) \nC1152_=_C1164( C1152 C1164 ) C1152_=_C1165( C1152 C1165 ) C1152_=_C1166( C1152 C1166 ) C1152_=_C1167( C1152 C1167 ) C1152_=_C1168( C1152 C1168 ) C1152_=_C1169( C1152 C1169 ) \nC1153_=_C1154( C1153 C1154 ) C1153_=_C1155( C1153 C1155 ) C1153_=_C1156( C1153 C1156 ) C1153_=_C1157( C1153 C1157 ) C1153_=_C1158( C1153 C1158 ) C1153_=_C1159( C1153 C1159 ) \nC1153_=_C1160( C1153 C1160 ) C1153_=_C1161( C1153 C1161 ) C1153_=_C1162( C1153 C1162 ) C1153_=_C1163( C1153 C1163 ) C1153_=_C1164( C1153 C1164 ) C1153_=_C1165( C1153 C1165 ) \nC1153_=_C1166( C1153 C1166 ) C1153_=_C1167( C1153 C1167 ) C1153_=_C1168( C1153 C1168 ) C1153_=_C1169( C1153 C1169 ) C1154_=_C1155( C1154 C1155 ) C1154_=_C1156( C1154 C1156 ) \nC1154_=_C1157( C1154 C1157 ) C1154_=_C1158( C1154 C1158 ) C1154_=_C1159( C1154 C1159 ) C1154_=_C1160( C1154 C1160 ) C1154_=_C1161( C1154 C1161 ) C1154_=_C1162( C1154 C1162 ) \nC1154_=_C1163( C1154 C1163 ) C1154_=_C1164( C1154 C1164 ) C1154_=_C1165( C1154 C1165 ) C1154_=_C1166( C1154 C1166 ) C1154_=_C1167( C1154 C1167 ) C1154_=_C1168( C1154 C1168 ) \nC1154_=_C1169( C1154 C1169 ) C1155_=_C1156( C1155 C1156 ) C1155_=_C1157( C1155 C1157 ) C1155_=_C1158( C1155 C1158 ) C1155_=_C1159( C1155 C1159 ) C1155_=_C1160( C1155 C1160 ) \nC1155_=_C1161( C1155 C1161 ) C1155_=_C1162( C1155 C1162 ) C1155_=_C1163( C1155 C1163 ) C1155_=_C1164( C1155 C1164 ) C1155_=_C1165( C1155 C1165 ) C1155_=_C1166( C1155 C1166 ) \nC1155_=_C1167( C1155</w:t>
      </w:r>
    </w:p>
    <w:p>
      <w:pPr>
        <w:pStyle w:val="PreformattedText"/>
        <w:bidi w:val="0"/>
        <w:spacing w:before="0" w:after="0"/>
        <w:jc w:val="left"/>
        <w:rPr/>
      </w:pPr>
      <w:r>
        <w:rPr/>
        <w:t xml:space="preserve"> </w:t>
      </w:r>
      <w:r>
        <w:rPr/>
        <w:t>C1167 ) C1155_=_C1168( C1155 C1168 ) C1155_=_C1169( C1155 C1169 ) C1156_=_C1157( C1156 C1157 ) C1156_=_C1158( C1156 C1158 ) C1156_=_C1159( C1156 C1159 ) \nC1156_=_C1160( C1156 C1160 ) C1156_=_C1161( C1156 C1161 ) C1156_=_C1162( C1156 C1162 ) C1156_=_C1163( C1156 C1163 ) C1156_=_C1164( C1156 C1164 ) C1156_=_C1165( C1156 C1165 ) \nC1156_=_C1166( C1156 C1166 ) C1156_=_C1167( C1156 C1167 ) C1156_=_C1168( C1156 C1168 ) C1156_=_C1169( C1156 C1169 ) C1157_=_C1158( C1157 C1158 ) C1157_=_C1159( C1157 C1159 ) \nC1157_=_C1160( C1157 C1160 ) C1157_=_C1161( C1157 C1161 ) C1157_=_C1162( C1157 C1162 ) C1157_=_C1163( C1157 C1163 ) C1157_=_C1164( C1157 C1164 ) C1157_=_C1165( C1157 C1165 ) \nC1157_=_C1166( C1157 C1166 ) C1157_=_C1167( C1157 C1167 ) C1157_=_C1168( C1157 C1168 ) C1157_=_C1169( C1157 C1169 ) C1158_=_C1159( C1158 C1159 ) C1158_=_C1160( C1158 C1160 ) \nC1158_=_C1161( C1158 C1161 ) C1158_=_C1162( C1158 C1162 ) C1158_=_C1163( C1158 C1163 ) C1158_=_C1164( C1158 C1164 ) C1158_=_C1165( C1158 C1165 ) C1158_=_C1166( C1158 C1166 ) \nC1158_=_C1167( C1158 C1167 ) C1158_=_C1168( C1158 C1168 ) C1158_=_C1169( C1158 C1169 ) C1159_=_C1160( C1159 C1160 ) C1159_=_C1161( C1159 C1161 ) C1159_=_C1162( C1159 C1162 ) \nC1159_=_C1163( C1159 C1163 ) C1159_=_C1164( C1159 C1164 ) C1159_=_C1165( C1159 C1165 ) C1159_=_C1166( C1159 C1166 ) C1159_=_C1167( C1159 C1167 ) C1159_=_C1168( C1159 C1168 ) \nC1159_=_C1169( C1159 C1169 ) C1160_=_C1161( C1160 C1161 ) C1160_=_C1162( C1160 C1162 ) C1160_=_C1163( C1160 C1163 ) C1160_=_C1164( C1160 C1164 ) C1160_=_C1165( C1160 C1165 ) \nC1160_=_C1166( C1160 C1166 ) C1160_=_C1167( C1160 C1167 ) C1160_=_C1168( C1160 C1168 ) C1160_=_C1169( C1160 C1169 ) C1161_=_C1162( C1161 C1162 ) C1161_=_C1163( C1161 C1163 ) \nC1161_=_C1164( C1161 C1164 ) C1161_=_C1165( C1161 C1165 ) C1161_=_C1166( C1161 C1166 ) C1161_=_C1167( C1161 C1167 ) C1161_=_C1168( C1161 C1168 ) C1161_=_C1169( C1161 C1169 ) \nC1162_=_C1163( C1162 C1163 ) C1162_=_C1164( C1162 C1164 ) C1162_=_C1165( C1162 C1165 ) C1162_=_C1166( C1162 C1166 ) C1162_=_C1167( C1162 C1167 ) C1162_=_C1168( C1162 C1168 ) \nC1162_=_C1169( C1162 C1169 ) C1163_=_C1164( C1163 C1164 ) C1163_=_C1165( C1163 C1165 ) C1163_=_C1166( C1163 C1166 ) C1163_=_C1167( C1163 C1167 ) C1163_=_C1168( C1163 C1168 ) \nC1163_=_C1169( C1163 C1169 ) C1164_=_C1165( C1164 C1165 ) C1164_=_C1166( C1164 C1166 ) C1164_=_C1167( C1164 C1167 ) C1164_=_C1168( C1164 C1168 ) C1164_=_C1169( C1164 C1169 ) \nC1165_=_C1166( C1165 C1166 ) C1165_=_C1167( C1165 C1167 ) C1165_=_C1168( C1165 C1168 ) C1165_=_C1169( C1165 C1169 ) C1166_=_C1167( C1166 C1167 ) C1166_=_C1168( C1166 C1168 ) \nC1166_=_C1169( C1166 C1169 ) C1167_=_C1168( C1167 C1168 ) C1167_=_C1169( C1167 C1169 ) C1168_=_C1169( C1168 C1169 ) "];201-&gt;258[label="50: C727 C731 C805 C806 C808 \nC809 C810 C811 C812 C813 C814 \nC815 C816 C817 C818 C819 C820 \nC821 C822 C823 C824 C825 C826 \nC827 C828 C829 C905 C1081 C1148 \nC1149 C1150 C1151 C1152 C1153 C1154 \nC1155 C1156 C1157 C1158 C1159 C1160 \nC1161 C1162 C1163 C1164 C1165 C1166 \nC1167 C1168 C1169 \n625: C727_=_C731 ,C727_=_C805 ,C727_=_C806 ,C727_=_C808 ,C727_=_C809 ,\nC727_=_C810 ,C727_=_C811 ,C727_=_C812 ,C727_=_C813 ,C727_=_C814 ,C727_=_C815 ,\nC727_=_C816 ,C727_=_C817 ,C727_=_C818 ,C727_=_C819 ,C727_=_C820 ,C727_=_C821 ,\nC727_=_C822 ,C727_=_C823 ,C727_=_C824 ,C727_=_C825 ,C727_=_C826 ,C727_=_C827 ,\nC727_=_C828 ,C727_=_C829 ,C731_=_C905 ,C731_=_C1081 ,C731_=_C1148 ,C731_=_C1149 ,\nC731_=_C1150 ,C731_=_C1151 ,C731_=_C1152 ,C731_=_C1153 ,C731_=_C1154 ,C731_=_C1155 ,\nC731_=_C1156 ,C731_=_C1157 ,C731_=_C1158 ,C731_=_C1159 ,C731_=_C1160 ,C731_=_C1161 ,\nC731_=_C1162 ,C731_=_C1163 ,C731_=_C1164 ,C731_=_C1165 ,C731_=_C1166 ,C731_=_C1167 ,\nC731_=_C1168 ,C731_=_C1169 ,C805_=_C806 ,C805_=_C808 ,C805_=_C809 ,C805_=_C810 ,\nC805_=_C811 ,C805_=_C812 ,C805_=_C813 ,C805_=_C814 ,C805_=_C815 ,C805_=_C816 ,\nC805_=_C817 ,C805_=_C818 ,C805_=_C819 ,C805_=_C820 ,C805_=_C821 ,C805_=_C822 ,\nC805_=_C823 ,C805_=_C824 ,C805_=_C825 ,C805_=_C826 ,C805_=_C827 ,C805_=_C828 ,\nC805_=_C829 ,C805_=_C905 ,C806_=_C808 ,C806_=_C809 ,C806_=_C810 ,C806_=_C811 ,\nC806_=_C812 ,C806_=_C813 ,C806_=_C814 ,C806_=_C815 ,C806_=_C816 ,C806_=_C817 ,\nC806_=_C818 ,C806_=_C819 ,C806_=_C820 ,C806_=_C821 ,C806_=_C822 ,C806_=_C823 ,\nC806_=_C824 ,C806_=_C825 ,C806_=_C826 ,C806_=_C827 ,C806_=_C828 ,C806_=_C829 ,\nC806_=_C1081 ,C808_=_C809 ,C808_=_C810 ,C808_=_C811 ,C808_=_C812 ,C808_=_C813 ,\nC808_=_C814 ,C808_=_C815 ,C808_=_C816 ,C808_=_C817 ,C808_=_C818 ,C808_=_C819 ,\nC808_=_C820 ,C808_=_C821 ,C808_=_C822 ,C808_=_C823 ,C808_=_C824 ,C808_=_C825 ,\nC808_=_C826 ,C808_=_C827 ,C808_=_C828 ,C808_=_C829 ,C808_=_C1148 ,C809_=_C810 ,\nC809_=_C811 ,C809_=_C812 ,C809_=_C813 ,C809_=_C814 ,C809_=_C815 ,C809_=_C816 ,\nC809_=_C817 ,C809_=_C818 ,C809_=_C819 ,C809_=_C820 ,C809_=_C821 ,C809_=_C822 ,\nC809_=_C823 ,C809_=_C824 ,C809_=_C825 ,C809_=_C826 ,C809_=_C827 ,C809_=_C828 ,\nC809_=_C829 ,C809_=_C1149 ,C810_=_C811 ,C810_=_C812 ,C810_=_C813 ,C810_=_C814 ,\nC810_=_C815 ,C810_=_C816 ,C810_=_C817 ,C810_=_C818 ,C810_=_C819 ,C810_=_C820 ,\nC810_=_C821 ,C810_=_C822 ,C810_=_C823 ,C810_=_C824 ,C810_=_C825 ,C810_=_C826 ,\nC810_=_C827 ,C810_=_C828 ,C810_=_C829 ,C810_=_C1150 ,C811_=_C812 ,C811_=_C813 ,\nC811_=_C814 ,C811_=_C815 ,C811_=_C816 ,C811_=_C817 ,C811_=_C818 ,C811_=_C819 ,\nC811_=_C820 ,C811_=_C821 ,C811_=_C822 ,C811_=_C823 ,C811_=_C824 ,C811_=_C825 ,\nC811_=_C826 ,C811_=_C827 ,C811_=_C828 ,C811_=_C829 ,C811_=_C1151 ,C812_=_C813 ,\nC812_=_C814 ,C812_=_C815 ,C812_=_C816 ,C812_=_C817 ,C812_=_C818 ,C812_=_C819 ,\nC812_=_C820 ,C812_=_C821 ,C812_=_C822 ,C812_=_C823 ,C812_=_C824 ,C812_=_C825 ,\nC812_=_C826 ,C812_=_C827 ,C812_=_C828 ,C812_=_C829 ,C812_=_C1152 ,C813_=_C814 ,\nC813_=_C815 ,C813_=_C816 ,C813_=_C817 ,C813_=_C818 ,C813_=_C819 ,C813_=_C820 ,\nC813_=_C821 ,C813_=_C822 ,C813_=_C823 ,C813_=_C824 ,C813_=_C825 ,C813_=_C826 ,\nC813_=_C827 ,C813_=_C828 ,C813_=_C829 ,C813_=_C1153 ,C814_=_C815 ,C814_=_C816 ,\nC814_=_C817 ,C814_=_C818 ,C814_=_C819 ,C814_=_C820 ,C814_=_C821 ,C814_=_C822 ,\nC814_=_C823 ,C814_=_C824 ,C814_=_C825 ,C814_=_C826 ,C814_=_C827 ,C814_=_C828 ,\nC814_=_C829 ,C814_=_C1154 ,C815_=_C816 ,C815_=_C817 ,C815_=_C818 ,C815_=_C819 ,\nC815_=_C820 ,C815_=_C821 ,C815_=_C822 ,C815_=_C823 ,C815_=_C824 ,C815_=_C825 ,\nC815_=_C826 ,C815_=_C827 ,C815_=_C828 ,C815_=_C829 ,C815_=_C1155 ,C816_=_C817 ,\nC816_=_C818 ,C816_=_C819 ,C816_=_C820 ,C816_=_C821 ,C816_=_C822 ,C816_=_C823 ,\nC816_=_C824 ,C816_=_C825 ,C816_=_C826 ,C816_=_C827 ,C816_=_C828 ,C816_=_C829 ,\nC816_=_C1156 ,C817_=_C818 ,C817_=_C819 ,C817_=_C820 ,C817_=_C821 ,C817_=_C822 ,\nC817_=_C823 ,C817_=_C824 ,C817_=_C825 ,C817_=_C826 ,C817_=_C827 ,C817_=_C828 ,\nC817_=_C829 ,C817_=_C1157 ,C818_=_C819 ,C818_=_C820 ,C818_=_C821 ,C818_=_C822 ,\nC818_=_C823 ,C818_=_C824 ,C818_=_C825 ,C818_=_C826 ,C818_=_C827 ,C818_=_C828 ,\nC818_=_C829 ,C818_=_C1158 ,C819_=_C820 ,C819_=_C821 ,C819_=_C822 ,C819_=_C823 ,\nC819_=_C824 ,C819_=_C825 ,C819_=_C826 ,C819_=_C827 ,C819_=_C828 ,C819_=_C829 ,\nC819_=_C1159 ,C820_=_C821 ,C820_=_C822 ,C820_=_C823 ,C820_=_C824 ,C820_=_C825 ,\nC820_=_C826 ,C820_=_C827 ,C820_=_C828 ,C820_=_C829 ,C820_=_C1160 ,C821_=_C822 ,\nC821_=_C823 ,C821_=_C824 ,C821_=_C825 ,C821_=_C826 ,C821_=_C827 ,C821_=_C828 ,\nC821_=_C829 ,C821_=_C1161 ,C822_=_C823 ,C822_=_C824 ,C822_=_C825 ,C822_=_C826 ,\nC822_=_C827 ,C822_=_C828 ,C822_=_C829 ,C822_=_C1162 ,C823_=_C824 ,C823_=_C825 ,\nC823_=_C826 ,C823_=_C827 ,C823_=_C828 ,C823_=_C829 ,C823_=_C1163 ,C824_=_C825 ,\nC824_=_C826 ,C824_=_C827 ,C824_=_C828 ,C824_=_C829 ,C824_=_C1164 ,C825_=_C826 ,\nC825_=_C827 ,C825_=_C828 ,C825_=_C829 ,C825_=_C1165 ,C826_=_C827 ,C826_=_C828 ,\nC826_=_C829 ,C826_=_C1166 ,C827_=_C828 ,C827_=_C829 ,C827_=_C1167 ,C828_=_C829 ,\nC828_=_C1168 ,C829_=_C1169 ,C905_=_C1081 ,C905_=_C1148 ,C905_=_C1149 ,C905_=_C1150 ,\nC905_=_C1151 ,C905_=_C1152 ,C905_=_C1153 ,C905_=_C1154 ,C905_=_C1155 ,C905_=_C1156 ,\nC905_=_C1157 ,C905_=_C1158 ,C905_=_C1159 ,C905_=_C1160 ,C905_=_C1161 ,C905_=_C1162 ,\nC905_=_C1163 ,C905_=_C1164 ,C905_=_C1165 ,C905_=_C1166 ,C905_=_C1167 ,C905_=_C1168 ,\nC905_=_C1169 ,C1081_=_C1148 ,C1081_=_C1149 ,C1081_=_C1150 ,C1081_=_C1151 ,C1081_=_C1152 ,\nC1081_=_C1153 ,C1081_=_C1154 ,C1081_=_C1155 ,C1081_=_C1156 ,C1081_=_C1157 ,C1081_=_C1158 ,\nC1081_=_C1159 ,C1081_=_C1160 ,C1081_=_C1161 ,C1081_=_C1162 ,C1081_=_C1163 ,C1081_=_C1164 ,\nC1081_=_C1165 ,C1081_=_C1166 ,C1081_=_C1167 ,C1081_=_C1168 ,C1081_=_C1169 ,C1148_=_C1149 ,\nC1148_=_C1150 ,C1148_=_C1151 ,C1148_=_C1152 ,C1148_=_C1153 ,C1148_=_C1154 ,C1148_=_C1155 ,\nC1148_=_C1156 ,C1148_=_C1157 ,C1148_=_C1158 ,C1148_=_C1159 ,C1148_=_C1160 ,C1148_=_C1161 ,\nC1148_=_C1162 ,C1148_=_C1163 ,C1148_=_C1164 ,C1148_=_C1165 ,C1148_=_C1166 ,C1148_=_C1167 ,\nC1148_=_C1168 ,C1148_=_C1169 ,C1149_=_C1150 ,C1149_=_C1151 ,C1149_=_C1152 ,C1149_=_C1153 ,\nC1149_=_C1154 ,C1149_=_C1155 ,C1149_=_C1156 ,C1149_=_C1157 ,C1149_=_C1158 ,C1149_=_C1159 ,\nC1149_=_C1160 ,C1149_=_C1161 ,C1149_=_C1162 ,C1149_=_C1163 ,C1149_=_C1164 ,C1149_=_C1165 ,\nC1149_=_C1166 ,C1149_=_C1167 ,C1149_=_C1168 ,C1149_=_C1169 ,C1150_=_C1151 ,C1150_=_C1152 ,\nC1150_=_C1153 ,C1150_=_C1154 ,C1150_=_C1155 ,C1150_=_C1156 ,C1150_=_C1157 ,C1150_=_C1158 ,\nC1150_=_C1159 ,C1150_=_C1160 ,C1150_=_C1161 ,C1150_=_C1162 ,C1150_=_C1163 ,C1150_=_C1164 ,\nC1150_=_C1165 ,C1150_=_C1166 ,C1150_=_C1167 ,C1150_=_C1168 ,C1150_=_C1169 ,C1151_=_C1152 ,\nC1151_=_C1153 ,C1151_=_C1154 ,C1151_=_C1155 ,C1151_=_C1156 ,C1151_=_C1157 ,C1151_=_C1158 ,\nC1151_=_C1159 ,C1151_=_C1160 ,C1151_=_C1161 ,C1151_=_C1162 ,C1151_=_C1163 ,C1151_=_C1164 ,\nC1151_=_C1165 ,C1151_=_C1166 ,C1151_=_C1167 ,C1151_=_C1168 ,C1151_=_C1169 ,C1152_=_C1153 ,\nC1152_=_C1154 ,C1152_=_C1155 ,C1152_=_C1156 ,C1152_=_C1157 ,C1152_=_C1158 ,C1152_=_C1159 ,\nC1152_=_C1160 ,C1152_=_C1161 ,C1152_=_C1162 ,C1152_=_C1163 ,C1152_=_C1164 ,C1152_=_C1165 ,\nC1152_=_C1166 ,C1152_=_C1167 ,C1152_=_C1168 ,C1152_=_C1169 ,C1153_=_C1154 ,C1153_=_C1155</w:t>
      </w:r>
    </w:p>
    <w:p>
      <w:pPr>
        <w:pStyle w:val="PreformattedText"/>
        <w:bidi w:val="0"/>
        <w:spacing w:before="0" w:after="0"/>
        <w:jc w:val="left"/>
        <w:rPr/>
      </w:pPr>
      <w:r>
        <w:rPr/>
        <w:t xml:space="preserve"> </w:t>
      </w:r>
      <w:r>
        <w:rPr/>
        <w:t>,\nC1153_=_C1156 ,C1153_=_C1157 ,C1153_=_C1158 ,C1153_=_C1159 ,C1153_=_C1160 ,C1153_=_C1161 ,\nC1153_=_C1162 ,C1153_=_C1163 ,C1153_=_C1164 ,C1153_=_C1165 ,C1153_=_C1166 ,C1153_=_C1167 ,\nC1153_=_C1168 ,C1153_=_C1169 ,C1154_=_C1155 ,C1154_=_C1156 ,C1154_=_C1157 ,C1154_=_C1158 ,\nC1154_=_C1159 ,C1154_=_C1160 ,C1154_=_C1161 ,C1154_=_C1162 ,C1154_=_C1163 ,C1154_=_C1164 ,\nC1154_=_C1165 ,C1154_=_C1166 ,C1154_=_C1167 ,C1154_=_C1168 ,C1154_=_C1169 ,C1155_=_C1156 ,\nC1155_=_C1157 ,C1155_=_C1158 ,C1155_=_C1159 ,C1155_=_C1160 ,C1155_=_C1161 ,C1155_=_C1162 ,\nC1155_=_C1163 ,C1155_=_C1164 ,C1155_=_C1165 ,C1155_=_C1166 ,C1155_=_C1167 ,C1155_=_C1168 ,\nC1155_=_C1169 ,C1156_=_C1157 ,C1156_=_C1158 ,C1156_=_C1159 ,C1156_=_C1160 ,C1156_=_C1161 ,\nC1156_=_C1162 ,C1156_=_C1163 ,C1156_=_C1164 ,C1156_=_C1165 ,C1156_=_C1166 ,C1156_=_C1167 ,\nC1156_=_C1168 ,C1156_=_C1169 ,C1157_=_C1158 ,C1157_=_C1159 ,C1157_=_C1160 ,C1157_=_C1161 ,\nC1157_=_C1162 ,C1157_=_C1163 ,C1157_=_C1164 ,C1157_=_C1165 ,C1157_=_C1166 ,C1157_=_C1167 ,\nC1157_=_C1168 ,C1157_=_C1169 ,C1158_=_C1159 ,C1158_=_C1160 ,C1158_=_C1161 ,C1158_=_C1162 ,\nC1158_=_C1163 ,C1158_=_C1164 ,C1158_=_C1165 ,C1158_=_C1166 ,C1158_=_C1167 ,C1158_=_C1168 ,\nC1158_=_C1169 ,C1159_=_C1160 ,C1159_=_C1161 ,C1159_=_C1162 ,C1159_=_C1163 ,C1159_=_C1164 ,\nC1159_=_C1165 ,C1159_=_C1166 ,C1159_=_C1167 ,C1159_=_C1168 ,C1159_=_C1169 ,C1160_=_C1161 ,\nC1160_=_C1162 ,C1160_=_C1163 ,C1160_=_C1164 ,C1160_=_C1165 ,C1160_=_C1166 ,C1160_=_C1167 ,\nC1160_=_C1168 ,C1160_=_C1169 ,C1161_=_C1162 ,C1161_=_C1163 ,C1161_=_C1164 ,C1161_=_C1165 ,\nC1161_=_C1166 ,C1161_=_C1167 ,C1161_=_C1168 ,C1161_=_C1169 ,C1162_=_C1163 ,C1162_=_C1164 ,\nC1162_=_C1165 ,C1162_=_C1166 ,C1162_=_C1167 ,C1162_=_C1168 ,C1162_=_C1169 ,C1163_=_C1164 ,\nC1163_=_C1165 ,C1163_=_C1166 ,C1163_=_C1167 ,C1163_=_C1168 ,C1163_=_C1169 ,C1164_=_C1165 ,\nC1164_=_C1166 ,C1164_=_C1167 ,C1164_=_C1168 ,C1164_=_C1169 ,C1165_=_C1166 ,C1165_=_C1167 ,\nC1165_=_C1168 ,C1165_=_C1169 ,C1166_=_C1167 ,C1166_=_C1168 ,C1166_=_C1169 ,C1167_=_C1168 ,\nC1167_=_C1169 ,C1168_=_C1169 ,"];259[shape=box, label="id:259 level: 7\n51: C428 C699 C809 C857 C875 \nC1149 C1295 C1489 C1508 C1624 C1625 \nC1626 C1627 C1628 C1629 C1630 C1631 \nC1632 C1633 C1634 C1635 C1636 C1637 \nC1638 C1639 C1640 C1641 C1642 C1643 \nC1644 C1708 C1960 C2160 C2372 C2519 \nC2632 C2836 C2939 C3049 C3111 C3176 \nC3277 C3340 C3399 C3419 C3792 C3931 \nC3998 C4016 C4022 C4023 \n660: C428_=_C699( C428 C699 ) C428_=_C875( C428 C875 ) C428_=_C1508( C428 C1508 ) C428_=_C1638( C428 C1638 ) C428_=_C1708( C428 C1708 ) \nC428_=_C1960( C428 C1960 ) C428_=_C2160( C428 C2160 ) C428_=_C2372( C428 C2372 ) C428_=_C2519( C428 C2519 ) C428_=_C2632( C428 C2632 ) C428_=_C2836( C428 C2836 ) \nC428_=_C2939( C428 C2939 ) C428_=_C3049( C428 C3049 ) C428_=_C3111( C428 C3111 ) C428_=_C3176( C428 C3176 ) C428_=_C3277( C428 C3277 ) C428_=_C3340( C428 C3340 ) \nC428_=_C3399( C428 C3399 ) C428_=_C3419( C428 C3419 ) C428_=_C3792( C428 C3792 ) C428_=_C3931( C428 C3931 ) C428_=_C3998( C428 C3998 ) C428_=_C4016( C428 C4016 ) \nC428_=_C4022( C428 C4022 ) C428_=_C4023( C428 C4023 ) C699_=_C875( C699 C875 ) C699_=_C1508( C699 C1508 ) C699_=_C1638( C699 C1638 ) C699_=_C1708( C699 C1708 ) \nC699_=_C1960( C699 C1960 ) C699_=_C2160( C699 C2160 ) C699_=_C2372( C699 C2372 ) C699_=_C2519( C699 C2519 ) C699_=_C2632( C699 C2632 ) C699_=_C2836( C699 C2836 ) \nC699_=_C2939( C699 C2939 ) C699_=_C3049( C699 C3049 ) C699_=_C3111( C699 C3111 ) C699_=_C3176( C699 C3176 ) C699_=_C3277( C699 C3277 ) C699_=_C3340( C699 C3340 ) \nC699_=_C3399( C699 C3399 ) C699_=_C3419( C699 C3419 ) C699_=_C3792( C699 C3792 ) C699_=_C3931( C699 C3931 ) C699_=_C3998( C699 C3998 ) C699_=_C4016( C699 C4016 ) \nC699_=_C4022( C699 C4022 ) C699_=_C4023( C699 C4023 ) C809_=_C857( C809 C857 ) C809_=_C1149( C809 C1149 ) C809_=_C1295( C809 C1295 ) C809_=_C1489( C809 C1489 ) \nC809_=_C1624( C809 C1624 ) C809_=_C1625( C809 C1625 ) C809_=_C1626( C809 C1626 ) C809_=_C1627( C809 C1627 ) C809_=_C1628( C809 C1628 ) C809_=_C1629( C809 C1629 ) \nC809_=_C1630( C809 C1630 ) C809_=_C1631( C809 C1631 ) C809_=_C1632( C809 C1632 ) C809_=_C1633( C809 C1633 ) C809_=_C1634( C809 C1634 ) C809_=_C1635( C809 C1635 ) \nC809_=_C1636( C809 C1636 ) C809_=_C1637( C809 C1637 ) C809_=_C1638( C809 C1638 ) C809_=_C1639( C809 C1639 ) C809_=_C1640( C809 C1640 ) C809_=_C1641( C809 C1641 ) \nC809_=_C1642( C809 C1642 ) C809_=_C1643( C809 C1643 ) C809_=_C1644( C809 C1644 ) C857_=_C875( C857 C875 ) C857_=_C1149( C857 C1149 ) C857_=_C1295( C857 C1295 ) \nC857_=_C1489( C857 C1489 ) C857_=_C1624( C857 C1624 ) C857_=_C1625( C857 C1625 ) C857_=_C1626( C857 C1626 ) C857_=_C1627( C857 C1627 ) C857_=_C1628( C857 C1628 ) \nC857_=_C1629( C857 C1629 ) C857_=_C1630( C857 C1630 ) C857_=_C1631( C857 C1631 ) C857_=_C1632( C857 C1632 ) C857_=_C1633( C857 C1633 ) C857_=_C1634( C857 C1634 ) \nC857_=_C1635( C857 C1635 ) C857_=_C1636( C857 C1636 ) C857_=_C1637( C857 C1637 ) C857_=_C1638( C857 C1638 ) C857_=_C1639( C857 C1639 ) C857_=_C1640( C857 C1640 ) \nC857_=_C1641( C857 C1641 ) C857_=_C1642( C857 C1642 ) C857_=_C1643( C857 C1643 ) C857_=_C1644( C857 C1644 ) C875_=_C1508( C875 C1508 ) C875_=_C1638( C875 C1638 ) \nC875_=_C1708( C875 C1708 ) C875_=_C1960( C875 C1960 ) C875_=_C2160( C875 C2160 ) C875_=_C2372( C875 C2372 ) C875_=_C2519( C875 C2519 ) C875_=_C2632( C875 C2632 ) \nC875_=_C2836( C875 C2836 ) C875_=_C2939( C875 C2939 ) C875_=_C3049( C875 C3049 ) C875_=_C3111( C875 C3111 ) C875_=_C3176( C875 C3176 ) C875_=_C3277( C875 C3277 ) \nC875_=_C3340( C875 C3340 ) C875_=_C3399( C875 C3399 ) C875_=_C3419( C875 C3419 ) C875_=_C3792( C875 C3792 ) C875_=_C3931( C875 C3931 ) C875_=_C3998( C875 C3998 ) \nC875_=_C4016( C875 C4016 ) C875_=_C4022( C875 C4022 ) C875_=_C4023( C875 C4023 ) C1149_=_C1295( C1149 C1295 ) C1149_=_C1489( C1149 C1489 ) C1149_=_C1624( C1149 C1624 ) \nC1149_=_C1625( C1149 C1625 ) C1149_=_C1626( C1149 C1626 ) C1149_=_C1627( C1149 C1627 ) C1149_=_C1628( C1149 C1628 ) C1149_=_C1629( C1149 C1629 ) C1149_=_C1630( C1149 C1630 ) \nC1149_=_C1631( C1149 C1631 ) C1149_=_C1632( C1149 C1632 ) C1149_=_C1633( C1149 C1633 ) C1149_=_C1634( C1149 C1634 ) C1149_=_C1635( C1149 C1635 ) C1149_=_C1636( C1149 C1636 ) \nC1149_=_C1637( C1149 C1637 ) C1149_=_C1638( C1149 C1638 ) C1149_=_C1639( C1149 C1639 ) C1149_=_C1640( C1149 C1640 ) C1149_=_C1641( C1149 C1641 ) C1149_=_C1642( C1149 C1642 ) \nC1149_=_C1643( C1149 C1643 ) C1149_=_C1644( C1149 C1644 ) C1295_=_C1489( C1295 C1489 ) C1295_=_C1624( C1295 C1624 ) C1295_=_C1625( C1295 C1625 ) C1295_=_C1626( C1295 C1626 ) \nC1295_=_C1627( C1295 C1627 ) C1295_=_C1628( C1295 C1628 ) C1295_=_C1629( C1295 C1629 ) C1295_=_C1630( C1295 C1630 ) C1295_=_C1631( C1295 C1631 ) C1295_=_C1632( C1295 C1632 ) \nC1295_=_C1633( C1295 C1633 ) C1295_=_C1634( C1295 C1634 ) C1295_=_C1635( C1295 C1635 ) C1295_=_C1636( C1295 C1636 ) C1295_=_C1637( C1295 C1637 ) C1295_=_C1638( C1295 C1638 ) \nC1295_=_C1639( C1295 C1639 ) C1295_=_C1640( C1295 C1640 ) C1295_=_C1641( C1295 C1641 ) C1295_=_C1642( C1295 C1642 ) C1295_=_C1643( C1295 C1643 ) C1295_=_C1644( C1295 C1644 ) \nC1489_=_C1508( C1489 C1508 ) C1489_=_C1624( C1489 C1624 ) C1489_=_C1625( C1489 C1625 ) C1489_=_C1626( C1489 C1626 ) C1489_=_C1627( C1489 C1627 ) C1489_=_C1628( C1489 C1628 ) \nC1489_=_C1629( C1489 C1629 ) C1489_=_C1630( C1489 C1630 ) C1489_=_C1631( C1489 C1631 ) C1489_=_C1632( C1489 C1632 ) C1489_=_C1633( C1489 C1633 ) C1489_=_C1634( C1489 C1634 ) \nC1489_=_C1635( C1489 C1635 ) C1489_=_C1636( C1489 C1636 ) C1489_=_C1637( C1489 C1637 ) C1489_=_C1638( C1489 C1638 ) C1489_=_C1639( C1489 C1639 ) C1489_=_C1640( C1489 C1640 ) \nC1489_=_C1641( C1489 C1641 ) C1489_=_C1642( C1489 C1642 ) C1489_=_C1643( C1489 C1643 ) C1489_=_C1644( C1489 C1644 ) C1508_=_C1638( C1508 C1638 ) C1508_=_C1708( C1508 C1708 ) \nC1508_=_C1960( C1508 C1960 ) C1508_=_C2160( C1508 C2160 ) C1508_=_C2372( C1508 C2372 ) C1508_=_C2519( C1508 C2519 ) C1508_=_C2632( C1508 C2632 ) C1508_=_C2836( C1508 C2836 ) \nC1508_=_C2939( C1508 C2939 ) C1508_=_C3049( C1508 C3049 ) C1508_=_C3111( C1508 C3111 ) C1508_=_C3176( C1508 C3176 ) C1508_=_C3277( C1508 C3277 ) C1508_=_C3340( C1508 C3340 ) \nC1508_=_C3399( C1508 C3399 ) C1508_=_C3419( C1508 C3419 ) C1508_=_C3792( C1508 C3792 ) C1508_=_C3931( C1508 C3931 ) C1508_=_C3998( C1508 C3998 ) C1508_=_C4016( C1508 C4016 ) \nC1508_=_C4022( C1508 C4022 ) C1508_=_C4023( C1508 C4023 ) C1624_=_C1625( C1624 C1625 ) C1624_=_C1626( C1624 C1626 ) C1624_=_C1627( C1624 C1627 ) C1624_=_C1628( C1624 C1628 ) \nC1624_=_C1629( C1624 C1629 ) C1624_=_C1630( C1624 C1630 ) C1624_=_C1631( C1624 C1631 ) C1624_=_C1632( C1624 C1632 ) C1624_=_C1633( C1624 C1633 ) C1624_=_C1634( C1624 C1634 ) \nC1624_=_C1635( C1624 C1635 ) C1624_=_C1636( C1624 C1636 ) C1624_=_C1637( C1624 C1637 ) C1624_=_C1638( C1624 C1638 ) C1624_=_C1639( C1624 C1639 ) C1624_=_C1640( C1624 C1640 ) \nC1624_=_C1641( C1624 C1641 ) C1624_=_C1642( C1624 C1642 ) C1624_=_C1643( C1624 C1643 ) C1624_=_C1644( C1624 C1644 ) C1624_=_C1708( C1624 C1708 ) C1625_=_C1626( C1625 C1626 ) \nC1625_=_C1627( C1625 C1627 ) C1625_=_C1628( C1625 C1628 ) C1625_=_C1629( C1625 C1629 ) C1625_=_C1630( C1625 C1630 ) C1625_=_C1631( C1625 C1631 ) C1625_=_C1632( C1625 C1632 ) \nC1625_=_C1633( C1625 C1633 ) C1625_=_C1634( C1625 C1634 ) C1625_=_C1635( C1625 C1635 ) C1625_=_C1636( C1625 C1636 ) C1625_=_C1637( C1625 C1637 ) C1625_=_C1638( C1625 C1638 ) \nC1625_=_C1639( C1625 C1639 ) C1625_=_C1640( C1625 C1640 ) C1625_=_C1641( C1625 C1641 ) C1625_=_C1642( C1625 C1642 ) C1625_=_C1643( C1625 C1643 ) C1625_=_C1644( C1625 C1644 ) \nC1625_=_C1960( C1625 C1960 ) C1626_=_C1627( C1626 C1627 ) C1626_=_C1628( C1626 C1628 ) C1626_=_C1629( C1626 C1629 ) C1626_=_C1630( C1626 C1630 ) C1626_=_C1631( C1626 C1631 ) \nC1626_=_C1632( C1626 C1632 ) C1626_=_C1633( C1626 C1633 ) C1626_=_C1634( C1626 C1634 ) C1626_=_C1635( C1626 C1635 ) C1626_=_C1636( C1626 C1636 ) C1626_=_C1637( C1626 C1637 ) \nC1626_=_C1638(</w:t>
      </w:r>
    </w:p>
    <w:p>
      <w:pPr>
        <w:pStyle w:val="PreformattedText"/>
        <w:bidi w:val="0"/>
        <w:spacing w:before="0" w:after="0"/>
        <w:jc w:val="left"/>
        <w:rPr/>
      </w:pPr>
      <w:r>
        <w:rPr/>
        <w:t xml:space="preserve"> </w:t>
      </w:r>
      <w:r>
        <w:rPr/>
        <w:t>C1626 C1638 ) C1626_=_C1639( C1626 C1639 ) C1626_=_C1640( C1626 C1640 ) C1626_=_C1641( C1626 C1641 ) C1626_=_C1642( C1626 C1642 ) C1626_=_C1643( C1626 C1643 ) \nC1626_=_C1644( C1626 C1644 ) C1627_=_C1628( C1627 C1628 ) C1627_=_C1629( C1627 C1629 ) C1627_=_C1630( C1627 C1630 ) C1627_=_C1631( C1627 C1631 ) C1627_=_C1632( C1627 C1632 ) \nC1627_=_C1633( C1627 C1633 ) C1627_=_C1634( C1627 C1634 ) C1627_=_C1635( C1627 C1635 ) C1627_=_C1636( C1627 C1636 ) C1627_=_C1637( C1627 C1637 ) C1627_=_C1638( C1627 C1638 ) \nC1627_=_C1639( C1627 C1639 ) C1627_=_C1640( C1627 C1640 ) C1627_=_C1641( C1627 C1641 ) C1627_=_C1642( C1627 C1642 ) C1627_=_C1643( C1627 C1643 ) C1627_=_C1644( C1627 C1644 ) \nC1628_=_C1629( C1628 C1629 ) C1628_=_C1630( C1628 C1630 ) C1628_=_C1631( C1628 C1631 ) C1628_=_C1632( C1628 C1632 ) C1628_=_C1633( C1628 C1633 ) C1628_=_C1634( C1628 C1634 ) \nC1628_=_C1635( C1628 C1635 ) C1628_=_C1636( C1628 C1636 ) C1628_=_C1637( C1628 C1637 ) C1628_=_C1638( C1628 C1638 ) C1628_=_C1639( C1628 C1639 ) C1628_=_C1640( C1628 C1640 ) \nC1628_=_C1641( C1628 C1641 ) C1628_=_C1642( C1628 C1642 ) C1628_=_C1643( C1628 C1643 ) C1628_=_C1644( C1628 C1644 ) C1629_=_C1630( C1629 C1630 ) C1629_=_C1631( C1629 C1631 ) \nC1629_=_C1632( C1629 C1632 ) C1629_=_C1633( C1629 C1633 ) C1629_=_C1634( C1629 C1634 ) C1629_=_C1635( C1629 C1635 ) C1629_=_C1636( C1629 C1636 ) C1629_=_C1637( C1629 C1637 ) \nC1629_=_C1638( C1629 C1638 ) C1629_=_C1639( C1629 C1639 ) C1629_=_C1640( C1629 C1640 ) C1629_=_C1641( C1629 C1641 ) C1629_=_C1642( C1629 C1642 ) C1629_=_C1643( C1629 C1643 ) \nC1629_=_C1644( C1629 C1644 ) C1629_=_C2519( C1629 C2519 ) C1630_=_C1631( C1630 C1631 ) C1630_=_C1632( C1630 C1632 ) C1630_=_C1633( C1630 C1633 ) C1630_=_C1634( C1630 C1634 ) \nC1630_=_C1635( C1630 C1635 ) C1630_=_C1636( C1630 C1636 ) C1630_=_C1637( C1630 C1637 ) C1630_=_C1638( C1630 C1638 ) C1630_=_C1639( C1630 C1639 ) C1630_=_C1640( C1630 C1640 ) \nC1630_=_C1641( C1630 C1641 ) C1630_=_C1642( C1630 C1642 ) C1630_=_C1643( C1630 C1643 ) C1630_=_C1644( C1630 C1644 ) C1630_=_C2939( C1630 C2939 ) C1631_=_C1632( C1631 C1632 ) \nC1631_=_C1633( C1631 C1633 ) C1631_=_C1634( C1631 C1634 ) C1631_=_C1635( C1631 C1635 ) C1631_=_C1636( C1631 C1636 ) C1631_=_C1637( C1631 C1637 ) C1631_=_C1638( C1631 C1638 ) \nC1631_=_C1639( C1631 C1639 ) C1631_=_C1640( C1631 C1640 ) C1631_=_C1641( C1631 C1641 ) C1631_=_C1642( C1631 C1642 ) C1631_=_C1643( C1631 C1643 ) C1631_=_C1644( C1631 C1644 ) \nC1632_=_C1633( C1632 C1633 ) C1632_=_C1634( C1632 C1634 ) C1632_=_C1635( C1632 C1635 ) C1632_=_C1636( C1632 C1636 ) C1632_=_C1637( C1632 C1637 ) C1632_=_C1638( C1632 C1638 ) \nC1632_=_C1639( C1632 C1639 ) C1632_=_C1640( C1632 C1640 ) C1632_=_C1641( C1632 C1641 ) C1632_=_C1642( C1632 C1642 ) C1632_=_C1643( C1632 C1643 ) C1632_=_C1644( C1632 C1644 ) \nC1632_=_C3176( C1632 C3176 ) C1633_=_C1634( C1633 C1634 ) C1633_=_C1635( C1633 C1635 ) C1633_=_C1636( C1633 C1636 ) C1633_=_C1637( C1633 C1637 ) C1633_=_C1638( C1633 C1638 ) \nC1633_=_C1639( C1633 C1639 ) C1633_=_C1640( C1633 C1640 ) C1633_=_C1641( C1633 C1641 ) C1633_=_C1642( C1633 C1642 ) C1633_=_C1643( C1633 C1643 ) C1633_=_C1644( C1633 C1644 ) \nC1633_=_C3340( C1633 C3340 ) C1634_=_C1635( C1634 C1635 ) C1634_=_C1636( C1634 C1636 ) C1634_=_C1637( C1634 C1637 ) C1634_=_C1638( C1634 C1638 ) C1634_=_C1639( C1634 C1639 ) \nC1634_=_C1640( C1634 C1640 ) C1634_=_C1641( C1634 C1641 ) C1634_=_C1642( C1634 C1642 ) C1634_=_C1643( C1634 C1643 ) C1634_=_C1644( C1634 C1644 ) C1635_=_C1636( C1635 C1636 ) \nC1635_=_C1637( C1635 C1637 ) C1635_=_C1638( C1635 C1638 ) C1635_=_C1639( C1635 C1639 ) C1635_=_C1640( C1635 C1640 ) C1635_=_C1641( C1635 C1641 ) C1635_=_C1642( C1635 C1642 ) \nC1635_=_C1643( C1635 C1643 ) C1635_=_C1644( C1635 C1644 ) C1636_=_C1637( C1636 C1637 ) C1636_=_C1638( C1636 C1638 ) C1636_=_C1639( C1636 C1639 ) C1636_=_C1640( C1636 C1640 ) \nC1636_=_C1641( C1636 C1641 ) C1636_=_C1642( C1636 C1642 ) C1636_=_C1643( C1636 C1643 ) C1636_=_C1644( C1636 C1644 ) C1637_=_C1638( C1637 C1638 ) C1637_=_C1639( C1637 C1639 ) \nC1637_=_C1640( C1637 C1640 ) C1637_=_C1641( C1637 C1641 ) C1637_=_C1642( C1637 C1642 ) C1637_=_C1643( C1637 C1643 ) C1637_=_C1644( C1637 C1644 ) C1638_=_C1639( C1638 C1639 ) \nC1638_=_C1640( C1638 C1640 ) C1638_=_C1641( C1638 C1641 ) C1638_=_C1642( C1638 C1642 ) C1638_=_C1643( C1638 C1643 ) C1638_=_C1644( C1638 C1644 ) C1638_=_C1708( C1638 C1708 ) \nC1638_=_C1960( C1638 C1960 ) C1638_=_C2160( C1638 C2160 ) C1638_=_C2372( C1638 C2372 ) C1638_=_C2519( C1638 C2519 ) C1638_=_C2632( C1638 C2632 ) C1638_=_C2836( C1638 C2836 ) \nC1638_=_C2939( C1638 C2939 ) C1638_=_C3049( C1638 C3049 ) C1638_=_C3111( C1638 C3111 ) C1638_=_C3176( C1638 C3176 ) C1638_=_C3277( C1638 C3277 ) C1638_=_C3340( C1638 C3340 ) \nC1638_=_C3399( C1638 C3399 ) C1638_=_C3419( C1638 C3419 ) C1638_=_C3792( C1638 C3792 ) C1638_=_C3931( C1638 C3931 ) C1638_=_C3998( C1638 C3998 ) C1638_=_C4016( C1638 C4016 ) \nC1638_=_C4022( C1638 C4022 ) C1638_=_C4023( C1638 C4023 ) C1639_=_C1640( C1639 C1640 ) C1639_=_C1641( C1639 C1641 ) C1639_=_C1642( C1639 C1642 ) C1639_=_C1643( C1639 C1643 ) \nC1639_=_C1644( C1639 C1644 ) C1639_=_C4022( C1639 C4022 ) C1640_=_C1641( C1640 C1641 ) C1640_=_C1642( C1640 C1642 ) C1640_=_C1643( C1640 C1643 ) C1640_=_C1644( C1640 C1644 ) \nC1640_=_C4023( C1640 C4023 ) C1641_=_C1642( C1641 C1642 ) C1641_=_C1643( C1641 C1643 ) C1641_=_C1644( C1641 C1644 ) C1642_=_C1643( C1642 C1643 ) C1642_=_C1644( C1642 C1644 ) \nC1643_=_C1644( C1643 C1644 ) C1708_=_C1960( C1708 C1960 ) C1708_=_C2160( C1708 C2160 ) C1708_=_C2372( C1708 C2372 ) C1708_=_C2519( C1708 C2519 ) C1708_=_C2632( C1708 C2632 ) \nC1708_=_C2836( C1708 C2836 ) C1708_=_C2939( C1708 C2939 ) C1708_=_C3049( C1708 C3049 ) C1708_=_C3111( C1708 C3111 ) C1708_=_C3176( C1708 C3176 ) C1708_=_C3277( C1708 C3277 ) \nC1708_=_C3340( C1708 C3340 ) C1708_=_C3399( C1708 C3399 ) C1708_=_C3419( C1708 C3419 ) C1708_=_C3792( C1708 C3792 ) C1708_=_C3931( C1708 C3931 ) C1708_=_C3998( C1708 C3998 ) \nC1708_=_C4016( C1708 C4016 ) C1708_=_C4022( C1708 C4022 ) C1708_=_C4023( C1708 C4023 ) C1960_=_C2160( C1960 C2160 ) C1960_=_C2372( C1960 C2372 ) C1960_=_C2519( C1960 C2519 ) \nC1960_=_C2632( C1960 C2632 ) C1960_=_C2836( C1960 C2836 ) C1960_=_C2939( C1960 C2939 ) C1960_=_C3049( C1960 C3049 ) C1960_=_C3111( C1960 C3111 ) C1960_=_C3176( C1960 C3176 ) \nC1960_=_C3277( C1960 C3277 ) C1960_=_C3340( C1960 C3340 ) C1960_=_C3399( C1960 C3399 ) C1960_=_C3419( C1960 C3419 ) C1960_=_C3792( C1960 C3792 ) C1960_=_C3931( C1960 C3931 ) \nC1960_=_C3998( C1960 C3998 ) C1960_=_C4016( C1960 C4016 ) C1960_=_C4022( C1960 C4022 ) C1960_=_C4023( C1960 C4023 ) C2160_=_C2372( C2160 C2372 ) C2160_=_C2519( C2160 C2519 ) \nC2160_=_C2632( C2160 C2632 ) C2160_=_C2836( C2160 C2836 ) C2160_=_C2939( C2160 C2939 ) C2160_=_C3049( C2160 C3049 ) C2160_=_C3111( C2160 C3111 ) C2160_=_C3176( C2160 C3176 ) \nC2160_=_C3277( C2160 C3277 ) C2160_=_C3340( C2160 C3340 ) C2160_=_C3399( C2160 C3399 ) C2160_=_C3419( C2160 C3419 ) C2160_=_C3792( C2160 C3792 ) C2160_=_C3931( C2160 C3931 ) \nC2160_=_C3998( C2160 C3998 ) C2160_=_C4016( C2160 C4016 ) C2160_=_C4022( C2160 C4022 ) C2160_=_C4023( C2160 C4023 ) C2372_=_C2519( C2372 C2519 ) C2372_=_C2632( C2372 C2632 ) \nC2372_=_C2836( C2372 C2836 ) C2372_=_C2939( C2372 C2939 ) C2372_=_C3049( C2372 C3049 ) C2372_=_C3111( C2372 C3111 ) C2372_=_C3176( C2372 C3176 ) C2372_=_C3277( C2372 C3277 ) \nC2372_=_C3340( C2372 C3340 ) C2372_=_C3399( C2372 C3399 ) C2372_=_C3419( C2372 C3419 ) C2372_=_C3792( C2372 C3792 ) C2372_=_C3931( C2372 C3931 ) C2372_=_C3998( C2372 C3998 ) \nC2372_=_C4016( C2372 C4016 ) C2372_=_C4022( C2372 C4022 ) C2372_=_C4023( C2372 C4023 ) C2519_=_C2632( C2519 C2632 ) C2519_=_C2836( C2519 C2836 ) C2519_=_C2939( C2519 C2939 ) \nC2519_=_C3049( C2519 C3049 ) C2519_=_C3111( C2519 C3111 ) C2519_=_C3176( C2519 C3176 ) C2519_=_C3277( C2519 C3277 ) C2519_=_C3340( C2519 C3340 ) C2519_=_C3399( C2519 C3399 ) \nC2519_=_C3419( C2519 C3419 ) C2519_=_C3792( C2519 C3792 ) C2519_=_C3931( C2519 C3931 ) C2519_=_C3998( C2519 C3998 ) C2519_=_C4016( C2519 C4016 ) C2519_=_C4022( C2519 C4022 ) \nC2519_=_C4023( C2519 C4023 ) C2632_=_C2836( C2632 C2836 ) C2632_=_C2939( C2632 C2939 ) C2632_=_C3049( C2632 C3049 ) C2632_=_C3111( C2632 C3111 ) C2632_=_C3176( C2632 C3176 ) \nC2632_=_C3277( C2632 C3277 ) C2632_=_C3340( C2632 C3340 ) C2632_=_C3399( C2632 C3399 ) C2632_=_C3419( C2632 C3419 ) C2632_=_C3792( C2632 C3792 ) C2632_=_C3931( C2632 C3931 ) \nC2632_=_C3998( C2632 C3998 ) C2632_=_C4016( C2632 C4016 ) C2632_=_C4022( C2632 C4022 ) C2632_=_C4023( C2632 C4023 ) C2836_=_C2939( C2836 C2939 ) C2836_=_C3049( C2836 C3049 ) \nC2836_=_C3111( C2836 C3111 ) C2836_=_C3176( C2836 C3176 ) C2836_=_C3277( C2836 C3277 ) C2836_=_C3340( C2836 C3340 ) C2836_=_C3399( C2836 C3399 ) C2836_=_C3419( C2836 C3419 ) \nC2836_=_C3792( C2836 C3792 ) C2836_=_C3931( C2836 C3931 ) C2836_=_C3998( C2836 C3998 ) C2836_=_C4016( C2836 C4016 ) C2836_=_C4022( C2836 C4022 ) C2836_=_C4023( C2836 C4023 ) \nC2939_=_C3049( C2939 C3049 ) C2939_=_C3111( C2939 C3111 ) C2939_=_C3176( C2939 C3176 ) C2939_=_C3277( C2939 C3277 ) C2939_=_C3340( C2939 C3340 ) C2939_=_C3399( C2939 C3399 ) \nC2939_=_C3419( C2939 C3419 ) C2939_=_C3792( C2939 C3792 ) C2939_=_C3931( C2939 C3931 ) C2939_=_C3998( C2939 C3998 ) C2939_=_C4016( C2939 C4016 ) C2939_=_C4022( C2939 C4022 ) \nC2939_=_C4023( C2939 C4023 ) C3049_=_C3111( C3049 C3111 ) C3049_=_C3176( C3049 C3176 ) C3049_=_C3277( C3049 C3277 ) C3049_=_C3340( C3049 C3340 ) C3049_=_C3399( C3049 C3399 ) \nC3049_=_C3419( C3049 C3419 ) C3049_=_C3792( C3049 C3792 ) C3049_=_C3931( C3049 C3931 ) C3049_=_C3998( C3049 C3998 ) C3049_=_C4016( C3049 C4016 ) C3049_=_C4022( C3049 C4022 ) \nC3049_=_C4023( C3049 C4023 ) C3111_=_C3176( C3111 C3176 ) C3111_=_C3277( C3111 C3277 ) C3111_=_C3340( C3111 C3340 ) C3111_=_C3399( C3111 C3399 ) C3111_=_C3419( C3111 C3419 ) \nC3111_=_C3792( C3111 C3792 ) C3111_=_C3931( C3111 C3931 ) C3111_=_C3998(</w:t>
      </w:r>
    </w:p>
    <w:p>
      <w:pPr>
        <w:pStyle w:val="PreformattedText"/>
        <w:bidi w:val="0"/>
        <w:spacing w:before="0" w:after="0"/>
        <w:jc w:val="left"/>
        <w:rPr/>
      </w:pPr>
      <w:r>
        <w:rPr/>
        <w:t xml:space="preserve"> </w:t>
      </w:r>
      <w:r>
        <w:rPr/>
        <w:t>C3111 C3998 ) C3111_=_C4016( C3111 C4016 ) C3111_=_C4022( C3111 C4022 ) C3111_=_C4023( C3111 C4023 ) \nC3176_=_C3277( C3176 C3277 ) C3176_=_C3340( C3176 C3340 ) C3176_=_C3399( C3176 C3399 ) C3176_=_C3419( C3176 C3419 ) C3176_=_C3792( C3176 C3792 ) C3176_=_C3931( C3176 C3931 ) \nC3176_=_C3998( C3176 C3998 ) C3176_=_C4016( C3176 C4016 ) C3176_=_C4022( C3176 C4022 ) C3176_=_C4023( C3176 C4023 ) C3277_=_C3340( C3277 C3340 ) C3277_=_C3399( C3277 C3399 ) \nC3277_=_C3419( C3277 C3419 ) C3277_=_C3792( C3277 C3792 ) C3277_=_C3931( C3277 C3931 ) C3277_=_C3998( C3277 C3998 ) C3277_=_C4016( C3277 C4016 ) C3277_=_C4022( C3277 C4022 ) \nC3277_=_C4023( C3277 C4023 ) C3340_=_C3399( C3340 C3399 ) C3340_=_C3419( C3340 C3419 ) C3340_=_C3792( C3340 C3792 ) C3340_=_C3931( C3340 C3931 ) C3340_=_C3998( C3340 C3998 ) \nC3340_=_C4016( C3340 C4016 ) C3340_=_C4022( C3340 C4022 ) C3340_=_C4023( C3340 C4023 ) C3399_=_C3419( C3399 C3419 ) C3399_=_C3792( C3399 C3792 ) C3399_=_C3931( C3399 C3931 ) \nC3399_=_C3998( C3399 C3998 ) C3399_=_C4016( C3399 C4016 ) C3399_=_C4022( C3399 C4022 ) C3399_=_C4023( C3399 C4023 ) C3419_=_C3792( C3419 C3792 ) C3419_=_C3931( C3419 C3931 ) \nC3419_=_C3998( C3419 C3998 ) C3419_=_C4016( C3419 C4016 ) C3419_=_C4022( C3419 C4022 ) C3419_=_C4023( C3419 C4023 ) C3792_=_C3931( C3792 C3931 ) C3792_=_C3998( C3792 C3998 ) \nC3792_=_C4016( C3792 C4016 ) C3792_=_C4022( C3792 C4022 ) C3792_=_C4023( C3792 C4023 ) C3931_=_C3998( C3931 C3998 ) C3931_=_C4016( C3931 C4016 ) C3931_=_C4022( C3931 C4022 ) \nC3931_=_C4023( C3931 C4023 ) C3998_=_C4016( C3998 C4016 ) C3998_=_C4022( C3998 C4022 ) C3998_=_C4023( C3998 C4023 ) C4016_=_C4022( C4016 C4022 ) C4016_=_C4023( C4016 C4023 ) \nC4022_=_C4023( C4022 C4023 ) "];202-&gt;259[label="50: C428 C699 C809 C857 C875 \nC1149 C1295 C1489 C1508 C1624 C1625 \nC1626 C1627 C1628 C1629 C1630 C1631 \nC1632 C1633 C1634 C1635 C1636 C1637 \nC1639 C1640 C1641 C1642 C1643 C1644 \nC1708 C1960 C2160 C2372 C2519 C2632 \nC2836 C2939 C3049 C3111 C3176 C3277 \nC3340 C3399 C3419 C3792 C3931 C3998 \nC4016 C4022 C4023 \n610: C428_=_C699 ,C428_=_C875 ,C428_=_C1508 ,C428_=_C1708 ,C428_=_C1960 ,\nC428_=_C2160 ,C428_=_C2372 ,C428_=_C2519 ,C428_=_C2632 ,C428_=_C2836 ,C428_=_C2939 ,\nC428_=_C3049 ,C428_=_C3111 ,C428_=_C3176 ,C428_=_C3277 ,C428_=_C3340 ,C428_=_C3399 ,\nC428_=_C3419 ,C428_=_C3792 ,C428_=_C3931 ,C428_=_C3998 ,C428_=_C4016 ,C428_=_C4022 ,\nC428_=_C4023 ,C699_=_C875 ,C699_=_C1508 ,C699_=_C1708 ,C699_=_C1960 ,C699_=_C2160 ,\nC699_=_C2372 ,C699_=_C2519 ,C699_=_C2632 ,C699_=_C2836 ,C699_=_C2939 ,C699_=_C3049 ,\nC699_=_C3111 ,C699_=_C3176 ,C699_=_C3277 ,C699_=_C3340 ,C699_=_C3399 ,C699_=_C3419 ,\nC699_=_C3792 ,C699_=_C3931 ,C699_=_C3998 ,C699_=_C4016 ,C699_=_C4022 ,C699_=_C4023 ,\nC809_=_C857 ,C809_=_C1149 ,C809_=_C1295 ,C809_=_C1489 ,C809_=_C1624 ,C809_=_C1625 ,\nC809_=_C1626 ,C809_=_C1627 ,C809_=_C1628 ,C809_=_C1629 ,C809_=_C1630 ,C809_=_C1631 ,\nC809_=_C1632 ,C809_=_C1633 ,C809_=_C1634 ,C809_=_C1635 ,C809_=_C1636 ,C809_=_C1637 ,\nC809_=_C1639 ,C809_=_C1640 ,C809_=_C1641 ,C809_=_C1642 ,C809_=_C1643 ,C809_=_C1644 ,\nC857_=_C875 ,C857_=_C1149 ,C857_=_C1295 ,C857_=_C1489 ,C857_=_C1624 ,C857_=_C1625 ,\nC857_=_C1626 ,C857_=_C1627 ,C857_=_C1628 ,C857_=_C1629 ,C857_=_C1630 ,C857_=_C1631 ,\nC857_=_C1632 ,C857_=_C1633 ,C857_=_C1634 ,C857_=_C1635 ,C857_=_C1636 ,C857_=_C1637 ,\nC857_=_C1639 ,C857_=_C1640 ,C857_=_C1641 ,C857_=_C1642 ,C857_=_C1643 ,C857_=_C1644 ,\nC875_=_C1508 ,C875_=_C1708 ,C875_=_C1960 ,C875_=_C2160 ,C875_=_C2372 ,C875_=_C2519 ,\nC875_=_C2632 ,C875_=_C2836 ,C875_=_C2939 ,C875_=_C3049 ,C875_=_C3111 ,C875_=_C3176 ,\nC875_=_C3277 ,C875_=_C3340 ,C875_=_C3399 ,C875_=_C3419 ,C875_=_C3792 ,C875_=_C3931 ,\nC875_=_C3998 ,C875_=_C4016 ,C875_=_C4022 ,C875_=_C4023 ,C1149_=_C1295 ,C1149_=_C1489 ,\nC1149_=_C1624 ,C1149_=_C1625 ,C1149_=_C1626 ,C1149_=_C1627 ,C1149_=_C1628 ,C1149_=_C1629 ,\nC1149_=_C1630 ,C1149_=_C1631 ,C1149_=_C1632 ,C1149_=_C1633 ,C1149_=_C1634 ,C1149_=_C1635 ,\nC1149_=_C1636 ,C1149_=_C1637 ,C1149_=_C1639 ,C1149_=_C1640 ,C1149_=_C1641 ,C1149_=_C1642 ,\nC1149_=_C1643 ,C1149_=_C1644 ,C1295_=_C1489 ,C1295_=_C1624 ,C1295_=_C1625 ,C1295_=_C1626 ,\nC1295_=_C1627 ,C1295_=_C1628 ,C1295_=_C1629 ,C1295_=_C1630 ,C1295_=_C1631 ,C1295_=_C1632 ,\nC1295_=_C1633 ,C1295_=_C1634 ,C1295_=_C1635 ,C1295_=_C1636 ,C1295_=_C1637 ,C1295_=_C1639 ,\nC1295_=_C1640 ,C1295_=_C1641 ,C1295_=_C1642 ,C1295_=_C1643 ,C1295_=_C1644 ,C1489_=_C1508 ,\nC1489_=_C1624 ,C1489_=_C1625 ,C1489_=_C1626 ,C1489_=_C1627 ,C1489_=_C1628 ,C1489_=_C1629 ,\nC1489_=_C1630 ,C1489_=_C1631 ,C1489_=_C1632 ,C1489_=_C1633 ,C1489_=_C1634 ,C1489_=_C1635 ,\nC1489_=_C1636 ,C1489_=_C1637 ,C1489_=_C1639 ,C1489_=_C1640 ,C1489_=_C1641 ,C1489_=_C1642 ,\nC1489_=_C1643 ,C1489_=_C1644 ,C1508_=_C1708 ,C1508_=_C1960 ,C1508_=_C2160 ,C1508_=_C2372 ,\nC1508_=_C2519 ,C1508_=_C2632 ,C1508_=_C2836 ,C1508_=_C2939 ,C1508_=_C3049 ,C1508_=_C3111 ,\nC1508_=_C3176 ,C1508_=_C3277 ,C1508_=_C3340 ,C1508_=_C3399 ,C1508_=_C3419 ,C1508_=_C3792 ,\nC1508_=_C3931 ,C1508_=_C3998 ,C1508_=_C4016 ,C1508_=_C4022 ,C1508_=_C4023 ,C1624_=_C1625 ,\nC1624_=_C1626 ,C1624_=_C1627 ,C1624_=_C1628 ,C1624_=_C1629 ,C1624_=_C1630 ,C1624_=_C1631 ,\nC1624_=_C1632 ,C1624_=_C1633 ,C1624_=_C1634 ,C1624_=_C1635 ,C1624_=_C1636 ,C1624_=_C1637 ,\nC1624_=_C1639 ,C1624_=_C1640 ,C1624_=_C1641 ,C1624_=_C1642 ,C1624_=_C1643 ,C1624_=_C1644 ,\nC1624_=_C1708 ,C1625_=_C1626 ,C1625_=_C1627 ,C1625_=_C1628 ,C1625_=_C1629 ,C1625_=_C1630 ,\nC1625_=_C1631 ,C1625_=_C1632 ,C1625_=_C1633 ,C1625_=_C1634 ,C1625_=_C1635 ,C1625_=_C1636 ,\nC1625_=_C1637 ,C1625_=_C1639 ,C1625_=_C1640 ,C1625_=_C1641 ,C1625_=_C1642 ,C1625_=_C1643 ,\nC1625_=_C1644 ,C1625_=_C1960 ,C1626_=_C1627 ,C1626_=_C1628 ,C1626_=_C1629 ,C1626_=_C1630 ,\nC1626_=_C1631 ,C1626_=_C1632 ,C1626_=_C1633 ,C1626_=_C1634 ,C1626_=_C1635 ,C1626_=_C1636 ,\nC1626_=_C1637 ,C1626_=_C1639 ,C1626_=_C1640 ,C1626_=_C1641 ,C1626_=_C1642 ,C1626_=_C1643 ,\nC1626_=_C1644 ,C1627_=_C1628 ,C1627_=_C1629 ,C1627_=_C1630 ,C1627_=_C1631 ,C1627_=_C1632 ,\nC1627_=_C1633 ,C1627_=_C1634 ,C1627_=_C1635 ,C1627_=_C1636 ,C1627_=_C1637 ,C1627_=_C1639 ,\nC1627_=_C1640 ,C1627_=_C1641 ,C1627_=_C1642 ,C1627_=_C1643 ,C1627_=_C1644 ,C1628_=_C1629 ,\nC1628_=_C1630 ,C1628_=_C1631 ,C1628_=_C1632 ,C1628_=_C1633 ,C1628_=_C1634 ,C1628_=_C1635 ,\nC1628_=_C1636 ,C1628_=_C1637 ,C1628_=_C1639 ,C1628_=_C1640 ,C1628_=_C1641 ,C1628_=_C1642 ,\nC1628_=_C1643 ,C1628_=_C1644 ,C1629_=_C1630 ,C1629_=_C1631 ,C1629_=_C1632 ,C1629_=_C1633 ,\nC1629_=_C1634 ,C1629_=_C1635 ,C1629_=_C1636 ,C1629_=_C1637 ,C1629_=_C1639 ,C1629_=_C1640 ,\nC1629_=_C1641 ,C1629_=_C1642 ,C1629_=_C1643 ,C1629_=_C1644 ,C1629_=_C2519 ,C1630_=_C1631 ,\nC1630_=_C1632 ,C1630_=_C1633 ,C1630_=_C1634 ,C1630_=_C1635 ,C1630_=_C1636 ,C1630_=_C1637 ,\nC1630_=_C1639 ,C1630_=_C1640 ,C1630_=_C1641 ,C1630_=_C1642 ,C1630_=_C1643 ,C1630_=_C1644 ,\nC1630_=_C2939 ,C1631_=_C1632 ,C1631_=_C1633 ,C1631_=_C1634 ,C1631_=_C1635 ,C1631_=_C1636 ,\nC1631_=_C1637 ,C1631_=_C1639 ,C1631_=_C1640 ,C1631_=_C1641 ,C1631_=_C1642 ,C1631_=_C1643 ,\nC1631_=_C1644 ,C1632_=_C1633 ,C1632_=_C1634 ,C1632_=_C1635 ,C1632_=_C1636 ,C1632_=_C1637 ,\nC1632_=_C1639 ,C1632_=_C1640 ,C1632_=_C1641 ,C1632_=_C1642 ,C1632_=_C1643 ,C1632_=_C1644 ,\nC1632_=_C3176 ,C1633_=_C1634 ,C1633_=_C1635 ,C1633_=_C1636 ,C1633_=_C1637 ,C1633_=_C1639 ,\nC1633_=_C1640 ,C1633_=_C1641 ,C1633_=_C1642 ,C1633_=_C1643 ,C1633_=_C1644 ,C1633_=_C3340 ,\nC1634_=_C1635 ,C1634_=_C1636 ,C1634_=_C1637 ,C1634_=_C1639 ,C1634_=_C1640 ,C1634_=_C1641 ,\nC1634_=_C1642 ,C1634_=_C1643 ,C1634_=_C1644 ,C1635_=_C1636 ,C1635_=_C1637 ,C1635_=_C1639 ,\nC1635_=_C1640 ,C1635_=_C1641 ,C1635_=_C1642 ,C1635_=_C1643 ,C1635_=_C1644 ,C1636_=_C1637 ,\nC1636_=_C1639 ,C1636_=_C1640 ,C1636_=_C1641 ,C1636_=_C1642 ,C1636_=_C1643 ,C1636_=_C1644 ,\nC1637_=_C1639 ,C1637_=_C1640 ,C1637_=_C1641 ,C1637_=_C1642 ,C1637_=_C1643 ,C1637_=_C1644 ,\nC1639_=_C1640 ,C1639_=_C1641 ,C1639_=_C1642 ,C1639_=_C1643 ,C1639_=_C1644 ,C1639_=_C4022 ,\nC1640_=_C1641 ,C1640_=_C1642 ,C1640_=_C1643 ,C1640_=_C1644 ,C1640_=_C4023 ,C1641_=_C1642 ,\nC1641_=_C1643 ,C1641_=_C1644 ,C1642_=_C1643 ,C1642_=_C1644 ,C1643_=_C1644 ,C1708_=_C1960 ,\nC1708_=_C2160 ,C1708_=_C2372 ,C1708_=_C2519 ,C1708_=_C2632 ,C1708_=_C2836 ,C1708_=_C2939 ,\nC1708_=_C3049 ,C1708_=_C3111 ,C1708_=_C3176 ,C1708_=_C3277 ,C1708_=_C3340 ,C1708_=_C3399 ,\nC1708_=_C3419 ,C1708_=_C3792 ,C1708_=_C3931 ,C1708_=_C3998 ,C1708_=_C4016 ,C1708_=_C4022 ,\nC1708_=_C4023 ,C1960_=_C2160 ,C1960_=_C2372 ,C1960_=_C2519 ,C1960_=_C2632 ,C1960_=_C2836 ,\nC1960_=_C2939 ,C1960_=_C3049 ,C1960_=_C3111 ,C1960_=_C3176 ,C1960_=_C3277 ,C1960_=_C3340 ,\nC1960_=_C3399 ,C1960_=_C3419 ,C1960_=_C3792 ,C1960_=_C3931 ,C1960_=_C3998 ,C1960_=_C4016 ,\nC1960_=_C4022 ,C1960_=_C4023 ,C2160_=_C2372 ,C2160_=_C2519 ,C2160_=_C2632 ,C2160_=_C2836 ,\nC2160_=_C2939 ,C2160_=_C3049 ,C2160_=_C3111 ,C2160_=_C3176 ,C2160_=_C3277 ,C2160_=_C3340 ,\nC2160_=_C3399 ,C2160_=_C3419 ,C2160_=_C3792 ,C2160_=_C3931 ,C2160_=_C3998 ,C2160_=_C4016 ,\nC2160_=_C4022 ,C2160_=_C4023 ,C2372_=_C2519 ,C2372_=_C2632 ,C2372_=_C2836 ,C2372_=_C2939 ,\nC2372_=_C3049 ,C2372_=_C3111 ,C2372_=_C3176 ,C2372_=_C3277 ,C2372_=_C3340 ,C2372_=_C3399 ,\nC2372_=_C3419 ,C2372_=_C3792 ,C2372_=_C3931 ,C2372_=_C3998 ,C2372_=_C4016 ,C2372_=_C4022 ,\nC2372_=_C4023 ,C2519_=_C2632 ,C2519_=_C2836 ,C2519_=_C2939 ,C2519_=_C3049 ,C2519_=_C3111 ,\nC2519_=_C3176 ,C2519_=_C3277 ,C2519_=_C3340 ,C2519_=_C3399 ,C2519_=_C3419 ,C2519_=_C3792 ,\nC2519_=_C3931 ,C2519_=_C3998 ,C2519_=_C4016 ,C2519_=_C4022 ,C2519_=_C4023 ,C2632_=_C2836 ,\nC2632_=_C2939 ,C2632_=_C3049 ,C2632_=_C3111 ,C2632_=_C3176 ,C2632_=_C3277 ,C2632_=_C3340 ,\nC2632_=_C3399 ,C2632_=_C3419 ,C2632_=_C3792 ,C2632_=_C3931 ,C2632_=_C3998 ,C2632_=_C4016 ,\nC2632_=_C4022 ,C2632_=_C4023 ,C2836_=_C2939 ,C2836_=_C3049 ,C2836_=_C3111 ,C2836_=_C3176 ,\nC2836_=_C3277 ,C2836_=_C3340 ,C2836_=_C3399 ,C2836_=_C3419 ,C2836_=_C3792 ,C2836_=_C3931 ,\nC2836_=_C3998 ,C2836_=_C4016 ,C2836_=_C4022 ,C2836_=_C4023 ,C2939_=_C3049</w:t>
      </w:r>
    </w:p>
    <w:p>
      <w:pPr>
        <w:pStyle w:val="PreformattedText"/>
        <w:bidi w:val="0"/>
        <w:spacing w:before="0" w:after="0"/>
        <w:jc w:val="left"/>
        <w:rPr/>
      </w:pPr>
      <w:r>
        <w:rPr/>
        <w:t xml:space="preserve"> </w:t>
      </w:r>
      <w:r>
        <w:rPr/>
        <w:t>,C2939_=_C3111 ,\nC2939_=_C3176 ,C2939_=_C3277 ,C2939_=_C3340 ,C2939_=_C3399 ,C2939_=_C3419 ,C2939_=_C3792 ,\nC2939_=_C3931 ,C2939_=_C3998 ,C2939_=_C4016 ,C2939_=_C4022 ,C2939_=_C4023 ,C3049_=_C3111 ,\nC3049_=_C3176 ,C3049_=_C3277 ,C3049_=_C3340 ,C3049_=_C3399 ,C3049_=_C3419 ,C3049_=_C3792 ,\nC3049_=_C3931 ,C3049_=_C3998 ,C3049_=_C4016 ,C3049_=_C4022 ,C3049_=_C4023 ,C3111_=_C3176 ,\nC3111_=_C3277 ,C3111_=_C3340 ,C3111_=_C3399 ,C3111_=_C3419 ,C3111_=_C3792 ,C3111_=_C3931 ,\nC3111_=_C3998 ,C3111_=_C4016 ,C3111_=_C4022 ,C3111_=_C4023 ,C3176_=_C3277 ,C3176_=_C3340 ,\nC3176_=_C3399 ,C3176_=_C3419 ,C3176_=_C3792 ,C3176_=_C3931 ,C3176_=_C3998 ,C3176_=_C4016 ,\nC3176_=_C4022 ,C3176_=_C4023 ,C3277_=_C3340 ,C3277_=_C3399 ,C3277_=_C3419 ,C3277_=_C3792 ,\nC3277_=_C3931 ,C3277_=_C3998 ,C3277_=_C4016 ,C3277_=_C4022 ,C3277_=_C4023 ,C3340_=_C3399 ,\nC3340_=_C3419 ,C3340_=_C3792 ,C3340_=_C3931 ,C3340_=_C3998 ,C3340_=_C4016 ,C3340_=_C4022 ,\nC3340_=_C4023 ,C3399_=_C3419 ,C3399_=_C3792 ,C3399_=_C3931 ,C3399_=_C3998 ,C3399_=_C4016 ,\nC3399_=_C4022 ,C3399_=_C4023 ,C3419_=_C3792 ,C3419_=_C3931 ,C3419_=_C3998 ,C3419_=_C4016 ,\nC3419_=_C4022 ,C3419_=_C4023 ,C3792_=_C3931 ,C3792_=_C3998 ,C3792_=_C4016 ,C3792_=_C4022 ,\nC3792_=_C4023 ,C3931_=_C3998 ,C3931_=_C4016 ,C3931_=_C4022 ,C3931_=_C4023 ,C3998_=_C4016 ,\nC3998_=_C4022 ,C3998_=_C4023 ,C4016_=_C4022 ,C4016_=_C4023 ,C4022_=_C4023 ,"];260[shape=box, label="id:260 level: 7\n53: C429 C700 C816 C828 C865 \nC1142 C1156 C1168 C1303 C1312 C1379 \nC1430 C1473 C1497 C1630 C1640 C1695 \nC1953 C1983 C2061 C2078 C2130 C2326 \nC2342 C2374 C2510 C2731 C2935 C2936 \nC2937 C2938 C2939 C2940 C2941 C2942 \nC2943 C2944 C2945 C2946 C3280 C3331 \nC3341 C3400 C3717 C3795 C3815 C3823 \nC3864 C3947 C4002 C4023 C4057 C4070 \n712: C429_=_C700( C429 C700 ) C429_=_C828( C429 C828 ) C429_=_C1142( C429 C1142 ) C429_=_C1168( C429 C1168 ) C429_=_C1312( C429 C1312 ) \nC429_=_C1640( C429 C1640 ) C429_=_C1983( C429 C1983 ) C429_=_C2061( C429 C2061 ) C429_=_C2078( C429 C2078 ) C429_=_C2342( C429 C2342 ) C429_=_C2374( C429 C2374 ) \nC429_=_C2944( C429 C2944 ) C429_=_C3280( C429 C3280 ) C429_=_C3331( C429 C3331 ) C429_=_C3341( C429 C3341 ) C429_=_C3400( C429 C3400 ) C429_=_C3717( C429 C3717 ) \nC429_=_C3795( C429 C3795 ) C429_=_C3815( C429 C3815 ) C429_=_C3823( C429 C3823 ) C429_=_C3864( C429 C3864 ) C429_=_C3947( C429 C3947 ) C429_=_C4002( C429 C4002 ) \nC429_=_C4023( C429 C4023 ) C429_=_C4057( C429 C4057 ) C429_=_C4070( C429 C4070 ) C700_=_C828( C700 C828 ) C700_=_C1142( C700 C1142 ) C700_=_C1168( C700 C1168 ) \nC700_=_C1312( C700 C1312 ) C700_=_C1640( C700 C1640 ) C700_=_C1983( C700 C1983 ) C700_=_C2061( C700 C2061 ) C700_=_C2078( C700 C2078 ) C700_=_C2342( C700 C2342 ) \nC700_=_C2374( C700 C2374 ) C700_=_C2944( C700 C2944 ) C700_=_C3280( C700 C3280 ) C700_=_C3331( C700 C3331 ) C700_=_C3341( C700 C3341 ) C700_=_C3400( C700 C3400 ) \nC700_=_C3717( C700 C3717 ) C700_=_C3795( C700 C3795 ) C700_=_C3815( C700 C3815 ) C700_=_C3823( C700 C3823 ) C700_=_C3864( C700 C3864 ) C700_=_C3947( C700 C3947 ) \nC700_=_C4002( C700 C4002 ) C700_=_C4023( C700 C4023 ) C700_=_C4057( C700 C4057 ) C700_=_C4070( C700 C4070 ) C816_=_C828( C816 C828 ) C816_=_C865( C816 C865 ) \nC816_=_C1156( C816 C1156 ) C816_=_C1303( C816 C1303 ) C816_=_C1379( C816 C1379 ) C816_=_C1430( C816 C1430 ) C816_=_C1473( C816 C1473 ) C816_=_C1497( C816 C1497 ) \nC816_=_C1630( C816 C1630 ) C816_=_C1695( C816 C1695 ) C816_=_C1953( C816 C1953 ) C816_=_C2130( C816 C2130 ) C816_=_C2326( C816 C2326 ) C816_=_C2510( C816 C2510 ) \nC816_=_C2731( C816 C2731 ) C816_=_C2935( C816 C2935 ) C816_=_C2936( C816 C2936 ) C816_=_C2937( C816 C2937 ) C816_=_C2938( C816 C2938 ) C816_=_C2939( C816 C2939 ) \nC816_=_C2940( C816 C2940 ) C816_=_C2941( C816 C2941 ) C816_=_C2942( C816 C2942 ) C816_=_C2943( C816 C2943 ) C816_=_C2944( C816 C2944 ) C816_=_C2945( C816 C2945 ) \nC816_=_C2946( C816 C2946 ) C828_=_C1142( C828 C1142 ) C828_=_C1168( C828 C1168 ) C828_=_C1312( C828 C1312 ) C828_=_C1640( C828 C1640 ) C828_=_C1983( C828 C1983 ) \nC828_=_C2061( C828 C2061 ) C828_=_C2078( C828 C2078 ) C828_=_C2342( C828 C2342 ) C828_=_C2374( C828 C2374 ) C828_=_C2944( C828 C2944 ) C828_=_C3280( C828 C3280 ) \nC828_=_C3331( C828 C3331 ) C828_=_C3341( C828 C3341 ) C828_=_C3400( C828 C3400 ) C828_=_C3717( C828 C3717 ) C828_=_C3795( C828 C3795 ) C828_=_C3815( C828 C3815 ) \nC828_=_C3823( C828 C3823 ) C828_=_C3864( C828 C3864 ) C828_=_C3947( C828 C3947 ) C828_=_C4002( C828 C4002 ) C828_=_C4023( C828 C4023 ) C828_=_C4057( C828 C4057 ) \nC828_=_C4070( C828 C4070 ) C865_=_C1156( C865 C1156 ) C865_=_C1303( C865 C1303 ) C865_=_C1379( C865 C1379 ) C865_=_C1430( C865 C1430 ) C865_=_C1473( C865 C1473 ) \nC865_=_C1497( C865 C1497 ) C865_=_C1630( C865 C1630 ) C865_=_C1695( C865 C1695 ) C865_=_C1953( C865 C1953 ) C865_=_C2130( C865 C2130 ) C865_=_C2326( C865 C2326 ) \nC865_=_C2510( C865 C2510 ) C865_=_C2731( C865 C2731 ) C865_=_C2935( C865 C2935 ) C865_=_C2936( C865 C2936 ) C865_=_C2937( C865 C2937 ) C865_=_C2938( C865 C2938 ) \nC865_=_C2939( C865 C2939 ) C865_=_C2940( C865 C2940 ) C865_=_C2941( C865 C2941 ) C865_=_C2942( C865 C2942 ) C865_=_C2943( C865 C2943 ) C865_=_C2944( C865 C2944 ) \nC865_=_C2945( C865 C2945 ) C865_=_C2946( C865 C2946 ) C1142_=_C1168( C1142 C1168 ) C1142_=_C1312( C1142 C1312 ) C1142_=_C1640( C1142 C1640 ) C1142_=_C1983( C1142 C1983 ) \nC1142_=_C2061( C1142 C2061 ) C1142_=_C2078( C1142 C2078 ) C1142_=_C2342( C1142 C2342 ) C1142_=_C2374( C1142 C2374 ) C1142_=_C2944( C1142 C2944 ) C1142_=_C3280( C1142 C3280 ) \nC1142_=_C3331( C1142 C3331 ) C1142_=_C3341( C1142 C3341 ) C1142_=_C3400( C1142 C3400 ) C1142_=_C3717( C1142 C3717 ) C1142_=_C3795( C1142 C3795 ) C1142_=_C3815( C1142 C3815 ) \nC1142_=_C3823( C1142 C3823 ) C1142_=_C3864( C1142 C3864 ) C1142_=_C3947( C1142 C3947 ) C1142_=_C4002( C1142 C4002 ) C1142_=_C4023( C1142 C4023 ) C1142_=_C4057( C1142 C4057 ) \nC1142_=_C4070( C1142 C4070 ) C1156_=_C1168( C1156 C1168 ) C1156_=_C1303( C1156 C1303 ) C1156_=_C1379( C1156 C1379 ) C1156_=_C1430( C1156 C1430 ) C1156_=_C1473( C1156 C1473 ) \nC1156_=_C1497( C1156 C1497 ) C1156_=_C1630( C1156 C1630 ) C1156_=_C1695( C1156 C1695 ) C1156_=_C1953( C1156 C1953 ) C1156_=_C2130( C1156 C2130 ) C1156_=_C2326( C1156 C2326 ) \nC1156_=_C2510( C1156 C2510 ) C1156_=_C2731( C1156 C2731 ) C1156_=_C2935( C1156 C2935 ) C1156_=_C2936( C1156 C2936 ) C1156_=_C2937( C1156 C2937 ) C1156_=_C2938( C1156 C2938 ) \nC1156_=_C2939( C1156 C2939 ) C1156_=_C2940( C1156 C2940 ) C1156_=_C2941( C1156 C2941 ) C1156_=_C2942( C1156 C2942 ) C1156_=_C2943( C1156 C2943 ) C1156_=_C2944( C1156 C2944 ) \nC1156_=_C2945( C1156 C2945 ) C1156_=_C2946( C1156 C2946 ) C1168_=_C1312( C1168 C1312 ) C1168_=_C1640( C1168 C1640 ) C1168_=_C1983( C1168 C1983 ) C1168_=_C2061( C1168 C2061 ) \nC1168_=_C2078( C1168 C2078 ) C1168_=_C2342( C1168 C2342 ) C1168_=_C2374( C1168 C2374 ) C1168_=_C2944( C1168 C2944 ) C1168_=_C3280( C1168 C3280 ) C1168_=_C3331( C1168 C3331 ) \nC1168_=_C3341( C1168 C3341 ) C1168_=_C3400( C1168 C3400 ) C1168_=_C3717( C1168 C3717 ) C1168_=_C3795( C1168 C3795 ) C1168_=_C3815( C1168 C3815 ) C1168_=_C3823( C1168 C3823 ) \nC1168_=_C3864( C1168 C3864 ) C1168_=_C3947( C1168 C3947 ) C1168_=_C4002( C1168 C4002 ) C1168_=_C4023( C1168 C4023 ) C1168_=_C4057( C1168 C4057 ) C1168_=_C4070( C1168 C4070 ) \nC1303_=_C1312( C1303 C1312 ) C1303_=_C1379( C1303 C1379 ) C1303_=_C1430( C1303 C1430 ) C1303_=_C1473( C1303 C1473 ) C1303_=_C1497( C1303 C1497 ) C1303_=_C1630( C1303 C1630 ) \nC1303_=_C1695( C1303 C1695 ) C1303_=_C1953( C1303 C1953 ) C1303_=_C2130( C1303 C2130 ) C1303_=_C2326( C1303 C2326 ) C1303_=_C2510( C1303 C2510 ) C1303_=_C2731( C1303 C2731 ) \nC1303_=_C2935( C1303 C2935 ) C1303_=_C2936( C1303 C2936 ) C1303_=_C2937( C1303 C2937 ) C1303_=_C2938( C1303 C2938 ) C1303_=_C2939( C1303 C2939 ) C1303_=_C2940( C1303 C2940 ) \nC1303_=_C2941( C1303 C2941 ) C1303_=_C2942( C1303 C2942 ) C1303_=_C2943( C1303 C2943 ) C1303_=_C2944( C1303 C2944 ) C1303_=_C2945( C1303 C2945 ) C1303_=_C2946( C1303 C2946 ) \nC1312_=_C1640( C1312 C1640 ) C1312_=_C1983( C1312 C1983 ) C1312_=_C2061( C1312 C2061 ) C1312_=_C2078( C1312 C2078 ) C1312_=_C2342( C1312 C2342 ) C1312_=_C2374( C1312 C2374 ) \nC1312_=_C2944( C1312 C2944 ) C1312_=_C3280( C1312 C3280 ) C1312_=_C3331( C1312 C3331 ) C1312_=_C3341( C1312 C3341 ) C1312_=_C3400( C1312 C3400 ) C1312_=_C3717( C1312 C3717 ) \nC1312_=_C3795( C1312 C3795 ) C1312_=_C3815( C1312 C3815 ) C1312_=_C3823( C1312 C3823 ) C1312_=_C3864( C1312 C3864 ) C1312_=_C3947( C1312 C3947 ) C1312_=_C4002( C1312 C4002 ) \nC1312_=_C4023( C1312 C4023 ) C1312_=_C4057( C1312 C4057 ) C1312_=_C4070( C1312 C4070 ) C1379_=_C1430( C1379 C1430 ) C1379_=_C1473( C1379 C1473 ) C1379_=_C1497( C1379 C1497 ) \nC1379_=_C1630( C1379 C1630 ) C1379_=_C1695( C1379 C1695 ) C1379_=_C1953( C1379 C1953 ) C1379_=_C2130( C1379 C2130 ) C1379_=_C2326( C1379 C2326 ) C1379_=_C2510( C1379 C2510 ) \nC1379_=_C2731( C1379 C2731 ) C1379_=_C2935( C1379 C2935 ) C1379_=_C2936( C1379 C2936 ) C1379_=_C2937( C1379 C2937 ) C1379_=_C2938( C1379 C2938 ) C1379_=_C2939( C1379 C2939 ) \nC1379_=_C2940( C1379 C2940 ) C1379_=_C2941( C1379 C2941 ) C1379_=_C2942( C1379 C2942 ) C1379_=_C2943( C1379 C2943 ) C1379_=_C2944( C1379 C2944 ) C1379_=_C2945( C1379 C2945 ) \nC1379_=_C2946( C1379 C2946 ) C1430_=_C1473( C1430 C1473 ) C1430_=_C1497( C1430 C1497 ) C1430_=_C1630( C1430 C1630 ) C1430_=_C1695( C1430 C1695 ) C1430_=_C1953( C1430 C1953 ) \nC1430_=_C2130( C1430 C2130 ) C1430_=_C2326( C1430 C2326 ) C1430_=_C2510( C1430 C2510 ) C1430_=_C2731( C1430 C2731 ) C1430_=_C2935( C1430 C2935 ) C1430_=_C2936( C1430 C2936 ) \nC1430_=_C2937( C1430 C2937 ) C1430_=_C2938( C1430 C2938 ) C1430_=_C2939( C1430 C2939 ) C1430_=_C2940( C1430 C2940 ) C1430_=_C2941( C1430 C2941 ) C1430_=_C2942( C1430 C2942 ) \nC1430_=_C2943( C1430 C2943 ) C1430_=_C2944( C1430 C2944 ) C1430_=_C2945( C1430 C2945 ) C1430_=_C2946( C1430 C2946 ) C1473_=_C1497( C1473 C1497 ) C1473_=_C1630(</w:t>
      </w:r>
    </w:p>
    <w:p>
      <w:pPr>
        <w:pStyle w:val="PreformattedText"/>
        <w:bidi w:val="0"/>
        <w:spacing w:before="0" w:after="0"/>
        <w:jc w:val="left"/>
        <w:rPr/>
      </w:pPr>
      <w:r>
        <w:rPr/>
        <w:t xml:space="preserve"> </w:t>
      </w:r>
      <w:r>
        <w:rPr/>
        <w:t>C1473 C1630 ) \nC1473_=_C1695( C1473 C1695 ) C1473_=_C1953( C1473 C1953 ) C1473_=_C2130( C1473 C2130 ) C1473_=_C2326( C1473 C2326 ) C1473_=_C2510( C1473 C2510 ) C1473_=_C2731( C1473 C2731 ) \nC1473_=_C2935( C1473 C2935 ) C1473_=_C2936( C1473 C2936 ) C1473_=_C2937( C1473 C2937 ) C1473_=_C2938( C1473 C2938 ) C1473_=_C2939( C1473 C2939 ) C1473_=_C2940( C1473 C2940 ) \nC1473_=_C2941( C1473 C2941 ) C1473_=_C2942( C1473 C2942 ) C1473_=_C2943( C1473 C2943 ) C1473_=_C2944( C1473 C2944 ) C1473_=_C2945( C1473 C2945 ) C1473_=_C2946( C1473 C2946 ) \nC1497_=_C1630( C1497 C1630 ) C1497_=_C1695( C1497 C1695 ) C1497_=_C1953( C1497 C1953 ) C1497_=_C2130( C1497 C2130 ) C1497_=_C2326( C1497 C2326 ) C1497_=_C2510( C1497 C2510 ) \nC1497_=_C2731( C1497 C2731 ) C1497_=_C2935( C1497 C2935 ) C1497_=_C2936( C1497 C2936 ) C1497_=_C2937( C1497 C2937 ) C1497_=_C2938( C1497 C2938 ) C1497_=_C2939( C1497 C2939 ) \nC1497_=_C2940( C1497 C2940 ) C1497_=_C2941( C1497 C2941 ) C1497_=_C2942( C1497 C2942 ) C1497_=_C2943( C1497 C2943 ) C1497_=_C2944( C1497 C2944 ) C1497_=_C2945( C1497 C2945 ) \nC1497_=_C2946( C1497 C2946 ) C1630_=_C1640( C1630 C1640 ) C1630_=_C1695( C1630 C1695 ) C1630_=_C1953( C1630 C1953 ) C1630_=_C2130( C1630 C2130 ) C1630_=_C2326( C1630 C2326 ) \nC1630_=_C2510( C1630 C2510 ) C1630_=_C2731( C1630 C2731 ) C1630_=_C2935( C1630 C2935 ) C1630_=_C2936( C1630 C2936 ) C1630_=_C2937( C1630 C2937 ) C1630_=_C2938( C1630 C2938 ) \nC1630_=_C2939( C1630 C2939 ) C1630_=_C2940( C1630 C2940 ) C1630_=_C2941( C1630 C2941 ) C1630_=_C2942( C1630 C2942 ) C1630_=_C2943( C1630 C2943 ) C1630_=_C2944( C1630 C2944 ) \nC1630_=_C2945( C1630 C2945 ) C1630_=_C2946( C1630 C2946 ) C1640_=_C1983( C1640 C1983 ) C1640_=_C2061( C1640 C2061 ) C1640_=_C2078( C1640 C2078 ) C1640_=_C2342( C1640 C2342 ) \nC1640_=_C2374( C1640 C2374 ) C1640_=_C2944( C1640 C2944 ) C1640_=_C3280( C1640 C3280 ) C1640_=_C3331( C1640 C3331 ) C1640_=_C3341( C1640 C3341 ) C1640_=_C3400( C1640 C3400 ) \nC1640_=_C3717( C1640 C3717 ) C1640_=_C3795( C1640 C3795 ) C1640_=_C3815( C1640 C3815 ) C1640_=_C3823( C1640 C3823 ) C1640_=_C3864( C1640 C3864 ) C1640_=_C3947( C1640 C3947 ) \nC1640_=_C4002( C1640 C4002 ) C1640_=_C4023( C1640 C4023 ) C1640_=_C4057( C1640 C4057 ) C1640_=_C4070( C1640 C4070 ) C1695_=_C1953( C1695 C1953 ) C1695_=_C2130( C1695 C2130 ) \nC1695_=_C2326( C1695 C2326 ) C1695_=_C2510( C1695 C2510 ) C1695_=_C2731( C1695 C2731 ) C1695_=_C2935( C1695 C2935 ) C1695_=_C2936( C1695 C2936 ) C1695_=_C2937( C1695 C2937 ) \nC1695_=_C2938( C1695 C2938 ) C1695_=_C2939( C1695 C2939 ) C1695_=_C2940( C1695 C2940 ) C1695_=_C2941( C1695 C2941 ) C1695_=_C2942( C1695 C2942 ) C1695_=_C2943( C1695 C2943 ) \nC1695_=_C2944( C1695 C2944 ) C1695_=_C2945( C1695 C2945 ) C1695_=_C2946( C1695 C2946 ) C1953_=_C2130( C1953 C2130 ) C1953_=_C2326( C1953 C2326 ) C1953_=_C2510( C1953 C2510 ) \nC1953_=_C2731( C1953 C2731 ) C1953_=_C2935( C1953 C2935 ) C1953_=_C2936( C1953 C2936 ) C1953_=_C2937( C1953 C2937 ) C1953_=_C2938( C1953 C2938 ) C1953_=_C2939( C1953 C2939 ) \nC1953_=_C2940( C1953 C2940 ) C1953_=_C2941( C1953 C2941 ) C1953_=_C2942( C1953 C2942 ) C1953_=_C2943( C1953 C2943 ) C1953_=_C2944( C1953 C2944 ) C1953_=_C2945( C1953 C2945 ) \nC1953_=_C2946( C1953 C2946 ) C1983_=_C2061( C1983 C2061 ) C1983_=_C2078( C1983 C2078 ) C1983_=_C2342( C1983 C2342 ) C1983_=_C2374( C1983 C2374 ) C1983_=_C2944( C1983 C2944 ) \nC1983_=_C3280( C1983 C3280 ) C1983_=_C3331( C1983 C3331 ) C1983_=_C3341( C1983 C3341 ) C1983_=_C3400( C1983 C3400 ) C1983_=_C3717( C1983 C3717 ) C1983_=_C3795( C1983 C3795 ) \nC1983_=_C3815( C1983 C3815 ) C1983_=_C3823( C1983 C3823 ) C1983_=_C3864( C1983 C3864 ) C1983_=_C3947( C1983 C3947 ) C1983_=_C4002( C1983 C4002 ) C1983_=_C4023( C1983 C4023 ) \nC1983_=_C4057( C1983 C4057 ) C1983_=_C4070( C1983 C4070 ) C2061_=_C2078( C2061 C2078 ) C2061_=_C2342( C2061 C2342 ) C2061_=_C2374( C2061 C2374 ) C2061_=_C2944( C2061 C2944 ) \nC2061_=_C3280( C2061 C3280 ) C2061_=_C3331( C2061 C3331 ) C2061_=_C3341( C2061 C3341 ) C2061_=_C3400( C2061 C3400 ) C2061_=_C3717( C2061 C3717 ) C2061_=_C3795( C2061 C3795 ) \nC2061_=_C3815( C2061 C3815 ) C2061_=_C3823( C2061 C3823 ) C2061_=_C3864( C2061 C3864 ) C2061_=_C3947( C2061 C3947 ) C2061_=_C4002( C2061 C4002 ) C2061_=_C4023( C2061 C4023 ) \nC2061_=_C4057( C2061 C4057 ) C2061_=_C4070( C2061 C4070 ) C2078_=_C2342( C2078 C2342 ) C2078_=_C2374( C2078 C2374 ) C2078_=_C2944( C2078 C2944 ) C2078_=_C3280( C2078 C3280 ) \nC2078_=_C3331( C2078 C3331 ) C2078_=_C3341( C2078 C3341 ) C2078_=_C3400( C2078 C3400 ) C2078_=_C3717( C2078 C3717 ) C2078_=_C3795( C2078 C3795 ) C2078_=_C3815( C2078 C3815 ) \nC2078_=_C3823( C2078 C3823 ) C2078_=_C3864( C2078 C3864 ) C2078_=_C3947( C2078 C3947 ) C2078_=_C4002( C2078 C4002 ) C2078_=_C4023( C2078 C4023 ) C2078_=_C4057( C2078 C4057 ) \nC2078_=_C4070( C2078 C4070 ) C2130_=_C2326( C2130 C2326 ) C2130_=_C2510( C2130 C2510 ) C2130_=_C2731( C2130 C2731 ) C2130_=_C2935( C2130 C2935 ) C2130_=_C2936( C2130 C2936 ) \nC2130_=_C2937( C2130 C2937 ) C2130_=_C2938( C2130 C2938 ) C2130_=_C2939( C2130 C2939 ) C2130_=_C2940( C2130 C2940 ) C2130_=_C2941( C2130 C2941 ) C2130_=_C2942( C2130 C2942 ) \nC2130_=_C2943( C2130 C2943 ) C2130_=_C2944( C2130 C2944 ) C2130_=_C2945( C2130 C2945 ) C2130_=_C2946( C2130 C2946 ) C2326_=_C2342( C2326 C2342 ) C2326_=_C2510( C2326 C2510 ) \nC2326_=_C2731( C2326 C2731 ) C2326_=_C2935( C2326 C2935 ) C2326_=_C2936( C2326 C2936 ) C2326_=_C2937( C2326 C2937 ) C2326_=_C2938( C2326 C2938 ) C2326_=_C2939( C2326 C2939 ) \nC2326_=_C2940( C2326 C2940 ) C2326_=_C2941( C2326 C2941 ) C2326_=_C2942( C2326 C2942 ) C2326_=_C2943( C2326 C2943 ) C2326_=_C2944( C2326 C2944 ) C2326_=_C2945( C2326 C2945 ) \nC2326_=_C2946( C2326 C2946 ) C2342_=_C2374( C2342 C2374 ) C2342_=_C2944( C2342 C2944 ) C2342_=_C3280( C2342 C3280 ) C2342_=_C3331( C2342 C3331 ) C2342_=_C3341( C2342 C3341 ) \nC2342_=_C3400( C2342 C3400 ) C2342_=_C3717( C2342 C3717 ) C2342_=_C3795( C2342 C3795 ) C2342_=_C3815( C2342 C3815 ) C2342_=_C3823( C2342 C3823 ) C2342_=_C3864( C2342 C3864 ) \nC2342_=_C3947( C2342 C3947 ) C2342_=_C4002( C2342 C4002 ) C2342_=_C4023( C2342 C4023 ) C2342_=_C4057( C2342 C4057 ) C2342_=_C4070( C2342 C4070 ) C2374_=_C2944( C2374 C2944 ) \nC2374_=_C3280( C2374 C3280 ) C2374_=_C3331( C2374 C3331 ) C2374_=_C3341( C2374 C3341 ) C2374_=_C3400( C2374 C3400 ) C2374_=_C3717( C2374 C3717 ) C2374_=_C3795( C2374 C3795 ) \nC2374_=_C3815( C2374 C3815 ) C2374_=_C3823( C2374 C3823 ) C2374_=_C3864( C2374 C3864 ) C2374_=_C3947( C2374 C3947 ) C2374_=_C4002( C2374 C4002 ) C2374_=_C4023( C2374 C4023 ) \nC2374_=_C4057( C2374 C4057 ) C2374_=_C4070( C2374 C4070 ) C2510_=_C2731( C2510 C2731 ) C2510_=_C2935( C2510 C2935 ) C2510_=_C2936( C2510 C2936 ) C2510_=_C2937( C2510 C2937 ) \nC2510_=_C2938( C2510 C2938 ) C2510_=_C2939( C2510 C2939 ) C2510_=_C2940( C2510 C2940 ) C2510_=_C2941( C2510 C2941 ) C2510_=_C2942( C2510 C2942 ) C2510_=_C2943( C2510 C2943 ) \nC2510_=_C2944( C2510 C2944 ) C2510_=_C2945( C2510 C2945 ) C2510_=_C2946( C2510 C2946 ) C2731_=_C2935( C2731 C2935 ) C2731_=_C2936( C2731 C2936 ) C2731_=_C2937( C2731 C2937 ) \nC2731_=_C2938( C2731 C2938 ) C2731_=_C2939( C2731 C2939 ) C2731_=_C2940( C2731 C2940 ) C2731_=_C2941( C2731 C2941 ) C2731_=_C2942( C2731 C2942 ) C2731_=_C2943( C2731 C2943 ) \nC2731_=_C2944( C2731 C2944 ) C2731_=_C2945( C2731 C2945 ) C2731_=_C2946( C2731 C2946 ) C2935_=_C2936( C2935 C2936 ) C2935_=_C2937( C2935 C2937 ) C2935_=_C2938( C2935 C2938 ) \nC2935_=_C2939( C2935 C2939 ) C2935_=_C2940( C2935 C2940 ) C2935_=_C2941( C2935 C2941 ) C2935_=_C2942( C2935 C2942 ) C2935_=_C2943( C2935 C2943 ) C2935_=_C2944( C2935 C2944 ) \nC2935_=_C2945( C2935 C2945 ) C2935_=_C2946( C2935 C2946 ) C2936_=_C2937( C2936 C2937 ) C2936_=_C2938( C2936 C2938 ) C2936_=_C2939( C2936 C2939 ) C2936_=_C2940( C2936 C2940 ) \nC2936_=_C2941( C2936 C2941 ) C2936_=_C2942( C2936 C2942 ) C2936_=_C2943( C2936 C2943 ) C2936_=_C2944( C2936 C2944 ) C2936_=_C2945( C2936 C2945 ) C2936_=_C2946( C2936 C2946 ) \nC2936_=_C3341( C2936 C3341 ) C2937_=_C2938( C2937 C2938 ) C2937_=_C2939( C2937 C2939 ) C2937_=_C2940( C2937 C2940 ) C2937_=_C2941( C2937 C2941 ) C2937_=_C2942( C2937 C2942 ) \nC2937_=_C2943( C2937 C2943 ) C2937_=_C2944( C2937 C2944 ) C2937_=_C2945( C2937 C2945 ) C2937_=_C2946( C2937 C2946 ) C2937_=_C3823( C2937 C3823 ) C2938_=_C2939( C2938 C2939 ) \nC2938_=_C2940( C2938 C2940 ) C2938_=_C2941( C2938 C2941 ) C2938_=_C2942( C2938 C2942 ) C2938_=_C2943( C2938 C2943 ) C2938_=_C2944( C2938 C2944 ) C2938_=_C2945( C2938 C2945 ) \nC2938_=_C2946( C2938 C2946 ) C2939_=_C2940( C2939 C2940 ) C2939_=_C2941( C2939 C2941 ) C2939_=_C2942( C2939 C2942 ) C2939_=_C2943( C2939 C2943 ) C2939_=_C2944( C2939 C2944 ) \nC2939_=_C2945( C2939 C2945 ) C2939_=_C2946( C2939 C2946 ) C2939_=_C4023( C2939 C4023 ) C2940_=_C2941( C2940 C2941 ) C2940_=_C2942( C2940 C2942 ) C2940_=_C2943( C2940 C2943 ) \nC2940_=_C2944( C2940 C2944 ) C2940_=_C2945( C2940 C2945 ) C2940_=_C2946( C2940 C2946 ) C2941_=_C2942( C2941 C2942 ) C2941_=_C2943( C2941 C2943 ) C2941_=_C2944( C2941 C2944 ) \nC2941_=_C2945( C2941 C2945 ) C2941_=_C2946( C2941 C2946 ) C2942_=_C2943( C2942 C2943 ) C2942_=_C2944( C2942 C2944 ) C2942_=_C2945( C2942 C2945 ) C2942_=_C2946( C2942 C2946 ) \nC2942_=_C4057( C2942 C4057 ) C2943_=_C2944( C2943 C2944 ) C2943_=_C2945( C2943 C2945 ) C2943_=_C2946( C2943 C2946 ) C2944_=_C2945( C2944 C2945 ) C2944_=_C2946( C2944 C2946 ) \nC2944_=_C3280( C2944 C3280 ) C2944_=_C3331( C2944 C3331 ) C2944_=_C3341( C2944 C3341 ) C2944_=_C3400( C2944 C3400 ) C2944_=_C3717( C2944 C3717 ) C2944_=_C3795( C2944 C3795 ) \nC2944_=_C3815( C2944 C3815 ) C2944_=_C3823( C2944 C3823 ) C2944_=_C3864( C2944 C3864 ) C2944_=_C3947( C2944 C3947 ) C2944_=_C4002( C2944 C4002 ) C2944_=_C4023( C2944 C4023 ) \nC2944_=_C4057( C2944 C4057 ) C2944_=_C4070( C2944 C4070 ) C2945_=_C2946( C2945 C2946 ) C2945_=_C4070( C2945 C4070 ) C3280_=_C3331( C3280 C3331 ) C3280_=_C3341( C3280 C3341 ) \nC3280_=_C3400( C3280 C3400 )</w:t>
      </w:r>
    </w:p>
    <w:p>
      <w:pPr>
        <w:pStyle w:val="PreformattedText"/>
        <w:bidi w:val="0"/>
        <w:spacing w:before="0" w:after="0"/>
        <w:jc w:val="left"/>
        <w:rPr/>
      </w:pPr>
      <w:r>
        <w:rPr/>
        <w:t xml:space="preserve"> </w:t>
      </w:r>
      <w:r>
        <w:rPr/>
        <w:t>C3280_=_C3717( C3280 C3717 ) C3280_=_C3795( C3280 C3795 ) C3280_=_C3815( C3280 C3815 ) C3280_=_C3823( C3280 C3823 ) C3280_=_C3864( C3280 C3864 ) \nC3280_=_C3947( C3280 C3947 ) C3280_=_C4002( C3280 C4002 ) C3280_=_C4023( C3280 C4023 ) C3280_=_C4057( C3280 C4057 ) C3280_=_C4070( C3280 C4070 ) C3331_=_C3341( C3331 C3341 ) \nC3331_=_C3400( C3331 C3400 ) C3331_=_C3717( C3331 C3717 ) C3331_=_C3795( C3331 C3795 ) C3331_=_C3815( C3331 C3815 ) C3331_=_C3823( C3331 C3823 ) C3331_=_C3864( C3331 C3864 ) \nC3331_=_C3947( C3331 C3947 ) C3331_=_C4002( C3331 C4002 ) C3331_=_C4023( C3331 C4023 ) C3331_=_C4057( C3331 C4057 ) C3331_=_C4070( C3331 C4070 ) C3341_=_C3400( C3341 C3400 ) \nC3341_=_C3717( C3341 C3717 ) C3341_=_C3795( C3341 C3795 ) C3341_=_C3815( C3341 C3815 ) C3341_=_C3823( C3341 C3823 ) C3341_=_C3864( C3341 C3864 ) C3341_=_C3947( C3341 C3947 ) \nC3341_=_C4002( C3341 C4002 ) C3341_=_C4023( C3341 C4023 ) C3341_=_C4057( C3341 C4057 ) C3341_=_C4070( C3341 C4070 ) C3400_=_C3717( C3400 C3717 ) C3400_=_C3795( C3400 C3795 ) \nC3400_=_C3815( C3400 C3815 ) C3400_=_C3823( C3400 C3823 ) C3400_=_C3864( C3400 C3864 ) C3400_=_C3947( C3400 C3947 ) C3400_=_C4002( C3400 C4002 ) C3400_=_C4023( C3400 C4023 ) \nC3400_=_C4057( C3400 C4057 ) C3400_=_C4070( C3400 C4070 ) C3717_=_C3795( C3717 C3795 ) C3717_=_C3815( C3717 C3815 ) C3717_=_C3823( C3717 C3823 ) C3717_=_C3864( C3717 C3864 ) \nC3717_=_C3947( C3717 C3947 ) C3717_=_C4002( C3717 C4002 ) C3717_=_C4023( C3717 C4023 ) C3717_=_C4057( C3717 C4057 ) C3717_=_C4070( C3717 C4070 ) C3795_=_C3815( C3795 C3815 ) \nC3795_=_C3823( C3795 C3823 ) C3795_=_C3864( C3795 C3864 ) C3795_=_C3947( C3795 C3947 ) C3795_=_C4002( C3795 C4002 ) C3795_=_C4023( C3795 C4023 ) C3795_=_C4057( C3795 C4057 ) \nC3795_=_C4070( C3795 C4070 ) C3815_=_C3823( C3815 C3823 ) C3815_=_C3864( C3815 C3864 ) C3815_=_C3947( C3815 C3947 ) C3815_=_C4002( C3815 C4002 ) C3815_=_C4023( C3815 C4023 ) \nC3815_=_C4057( C3815 C4057 ) C3815_=_C4070( C3815 C4070 ) C3823_=_C3864( C3823 C3864 ) C3823_=_C3947( C3823 C3947 ) C3823_=_C4002( C3823 C4002 ) C3823_=_C4023( C3823 C4023 ) \nC3823_=_C4057( C3823 C4057 ) C3823_=_C4070( C3823 C4070 ) C3864_=_C3947( C3864 C3947 ) C3864_=_C4002( C3864 C4002 ) C3864_=_C4023( C3864 C4023 ) C3864_=_C4057( C3864 C4057 ) \nC3864_=_C4070( C3864 C4070 ) C3947_=_C4002( C3947 C4002 ) C3947_=_C4023( C3947 C4023 ) C3947_=_C4057( C3947 C4057 ) C3947_=_C4070( C3947 C4070 ) C4002_=_C4023( C4002 C4023 ) \nC4002_=_C4057( C4002 C4057 ) C4002_=_C4070( C4002 C4070 ) C4023_=_C4057( C4023 C4057 ) C4023_=_C4070( C4023 C4070 ) C4057_=_C4070( C4057 C4070 ) "];202-&gt;260[label="52: C429 C700 C816 C828 C865 \nC1142 C1156 C1168 C1303 C1312 C1379 \nC1430 C1473 C1497 C1630 C1640 C1695 \nC1953 C1983 C2061 C2078 C2130 C2326 \nC2342 C2374 C2510 C2731 C2935 C2936 \nC2937 C2938 C2939 C2940 C2941 C2942 \nC2943 C2945 C2946 C3280 C3331 C3341 \nC3400 C3717 C3795 C3815 C3823 C3864 \nC3947 C4002 C4023 C4057 C4070 \n660: C429_=_C700 ,C429_=_C828 ,C429_=_C1142 ,C429_=_C1168 ,C429_=_C1312 ,\nC429_=_C1640 ,C429_=_C1983 ,C429_=_C2061 ,C429_=_C2078 ,C429_=_C2342 ,C429_=_C2374 ,\nC429_=_C3280 ,C429_=_C3331 ,C429_=_C3341 ,C429_=_C3400 ,C429_=_C3717 ,C429_=_C3795 ,\nC429_=_C3815 ,C429_=_C3823 ,C429_=_C3864 ,C429_=_C3947 ,C429_=_C4002 ,C429_=_C4023 ,\nC429_=_C4057 ,C429_=_C4070 ,C700_=_C828 ,C700_=_C1142 ,C700_=_C1168 ,C700_=_C1312 ,\nC700_=_C1640 ,C700_=_C1983 ,C700_=_C2061 ,C700_=_C2078 ,C700_=_C2342 ,C700_=_C2374 ,\nC700_=_C3280 ,C700_=_C3331 ,C700_=_C3341 ,C700_=_C3400 ,C700_=_C3717 ,C700_=_C3795 ,\nC700_=_C3815 ,C700_=_C3823 ,C700_=_C3864 ,C700_=_C3947 ,C700_=_C4002 ,C700_=_C4023 ,\nC700_=_C4057 ,C700_=_C4070 ,C816_=_C828 ,C816_=_C865 ,C816_=_C1156 ,C816_=_C1303 ,\nC816_=_C1379 ,C816_=_C1430 ,C816_=_C1473 ,C816_=_C1497 ,C816_=_C1630 ,C816_=_C1695 ,\nC816_=_C1953 ,C816_=_C2130 ,C816_=_C2326 ,C816_=_C2510 ,C816_=_C2731 ,C816_=_C2935 ,\nC816_=_C2936 ,C816_=_C2937 ,C816_=_C2938 ,C816_=_C2939 ,C816_=_C2940 ,C816_=_C2941 ,\nC816_=_C2942 ,C816_=_C2943 ,C816_=_C2945 ,C816_=_C2946 ,C828_=_C1142 ,C828_=_C1168 ,\nC828_=_C1312 ,C828_=_C1640 ,C828_=_C1983 ,C828_=_C2061 ,C828_=_C2078 ,C828_=_C2342 ,\nC828_=_C2374 ,C828_=_C3280 ,C828_=_C3331 ,C828_=_C3341 ,C828_=_C3400 ,C828_=_C3717 ,\nC828_=_C3795 ,C828_=_C3815 ,C828_=_C3823 ,C828_=_C3864 ,C828_=_C3947 ,C828_=_C4002 ,\nC828_=_C4023 ,C828_=_C4057 ,C828_=_C4070 ,C865_=_C1156 ,C865_=_C1303 ,C865_=_C1379 ,\nC865_=_C1430 ,C865_=_C1473 ,C865_=_C1497 ,C865_=_C1630 ,C865_=_C1695 ,C865_=_C1953 ,\nC865_=_C2130 ,C865_=_C2326 ,C865_=_C2510 ,C865_=_C2731 ,C865_=_C2935 ,C865_=_C2936 ,\nC865_=_C2937 ,C865_=_C2938 ,C865_=_C2939 ,C865_=_C2940 ,C865_=_C2941 ,C865_=_C2942 ,\nC865_=_C2943 ,C865_=_C2945 ,C865_=_C2946 ,C1142_=_C1168 ,C1142_=_C1312 ,C1142_=_C1640 ,\nC1142_=_C1983 ,C1142_=_C2061 ,C1142_=_C2078 ,C1142_=_C2342 ,C1142_=_C2374 ,C1142_=_C3280 ,\nC1142_=_C3331 ,C1142_=_C3341 ,C1142_=_C3400 ,C1142_=_C3717 ,C1142_=_C3795 ,C1142_=_C3815 ,\nC1142_=_C3823 ,C1142_=_C3864 ,C1142_=_C3947 ,C1142_=_C4002 ,C1142_=_C4023 ,C1142_=_C4057 ,\nC1142_=_C4070 ,C1156_=_C1168 ,C1156_=_C1303 ,C1156_=_C1379 ,C1156_=_C1430 ,C1156_=_C1473 ,\nC1156_=_C1497 ,C1156_=_C1630 ,C1156_=_C1695 ,C1156_=_C1953 ,C1156_=_C2130 ,C1156_=_C2326 ,\nC1156_=_C2510 ,C1156_=_C2731 ,C1156_=_C2935 ,C1156_=_C2936 ,C1156_=_C2937 ,C1156_=_C2938 ,\nC1156_=_C2939 ,C1156_=_C2940 ,C1156_=_C2941 ,C1156_=_C2942 ,C1156_=_C2943 ,C1156_=_C2945 ,\nC1156_=_C2946 ,C1168_=_C1312 ,C1168_=_C1640 ,C1168_=_C1983 ,C1168_=_C2061 ,C1168_=_C2078 ,\nC1168_=_C2342 ,C1168_=_C2374 ,C1168_=_C3280 ,C1168_=_C3331 ,C1168_=_C3341 ,C1168_=_C3400 ,\nC1168_=_C3717 ,C1168_=_C3795 ,C1168_=_C3815 ,C1168_=_C3823 ,C1168_=_C3864 ,C1168_=_C3947 ,\nC1168_=_C4002 ,C1168_=_C4023 ,C1168_=_C4057 ,C1168_=_C4070 ,C1303_=_C1312 ,C1303_=_C1379 ,\nC1303_=_C1430 ,C1303_=_C1473 ,C1303_=_C1497 ,C1303_=_C1630 ,C1303_=_C1695 ,C1303_=_C1953 ,\nC1303_=_C2130 ,C1303_=_C2326 ,C1303_=_C2510 ,C1303_=_C2731 ,C1303_=_C2935 ,C1303_=_C2936 ,\nC1303_=_C2937 ,C1303_=_C2938 ,C1303_=_C2939 ,C1303_=_C2940 ,C1303_=_C2941 ,C1303_=_C2942 ,\nC1303_=_C2943 ,C1303_=_C2945 ,C1303_=_C2946 ,C1312_=_C1640 ,C1312_=_C1983 ,C1312_=_C2061 ,\nC1312_=_C2078 ,C1312_=_C2342 ,C1312_=_C2374 ,C1312_=_C3280 ,C1312_=_C3331 ,C1312_=_C3341 ,\nC1312_=_C3400 ,C1312_=_C3717 ,C1312_=_C3795 ,C1312_=_C3815 ,C1312_=_C3823 ,C1312_=_C3864 ,\nC1312_=_C3947 ,C1312_=_C4002 ,C1312_=_C4023 ,C1312_=_C4057 ,C1312_=_C4070 ,C1379_=_C1430 ,\nC1379_=_C1473 ,C1379_=_C1497 ,C1379_=_C1630 ,C1379_=_C1695 ,C1379_=_C1953 ,C1379_=_C2130 ,\nC1379_=_C2326 ,C1379_=_C2510 ,C1379_=_C2731 ,C1379_=_C2935 ,C1379_=_C2936 ,C1379_=_C2937 ,\nC1379_=_C2938 ,C1379_=_C2939 ,C1379_=_C2940 ,C1379_=_C2941 ,C1379_=_C2942 ,C1379_=_C2943 ,\nC1379_=_C2945 ,C1379_=_C2946 ,C1430_=_C1473 ,C1430_=_C1497 ,C1430_=_C1630 ,C1430_=_C1695 ,\nC1430_=_C1953 ,C1430_=_C2130 ,C1430_=_C2326 ,C1430_=_C2510 ,C1430_=_C2731 ,C1430_=_C2935 ,\nC1430_=_C2936 ,C1430_=_C2937 ,C1430_=_C2938 ,C1430_=_C2939 ,C1430_=_C2940 ,C1430_=_C2941 ,\nC1430_=_C2942 ,C1430_=_C2943 ,C1430_=_C2945 ,C1430_=_C2946 ,C1473_=_C1497 ,C1473_=_C1630 ,\nC1473_=_C1695 ,C1473_=_C1953 ,C1473_=_C2130 ,C1473_=_C2326 ,C1473_=_C2510 ,C1473_=_C2731 ,\nC1473_=_C2935 ,C1473_=_C2936 ,C1473_=_C2937 ,C1473_=_C2938 ,C1473_=_C2939 ,C1473_=_C2940 ,\nC1473_=_C2941 ,C1473_=_C2942 ,C1473_=_C2943 ,C1473_=_C2945 ,C1473_=_C2946 ,C1497_=_C1630 ,\nC1497_=_C1695 ,C1497_=_C1953 ,C1497_=_C2130 ,C1497_=_C2326 ,C1497_=_C2510 ,C1497_=_C2731 ,\nC1497_=_C2935 ,C1497_=_C2936 ,C1497_=_C2937 ,C1497_=_C2938 ,C1497_=_C2939 ,C1497_=_C2940 ,\nC1497_=_C2941 ,C1497_=_C2942 ,C1497_=_C2943 ,C1497_=_C2945 ,C1497_=_C2946 ,C1630_=_C1640 ,\nC1630_=_C1695 ,C1630_=_C1953 ,C1630_=_C2130 ,C1630_=_C2326 ,C1630_=_C2510 ,C1630_=_C2731 ,\nC1630_=_C2935 ,C1630_=_C2936 ,C1630_=_C2937 ,C1630_=_C2938 ,C1630_=_C2939 ,C1630_=_C2940 ,\nC1630_=_C2941 ,C1630_=_C2942 ,C1630_=_C2943 ,C1630_=_C2945 ,C1630_=_C2946 ,C1640_=_C1983 ,\nC1640_=_C2061 ,C1640_=_C2078 ,C1640_=_C2342 ,C1640_=_C2374 ,C1640_=_C3280 ,C1640_=_C3331 ,\nC1640_=_C3341 ,C1640_=_C3400 ,C1640_=_C3717 ,C1640_=_C3795 ,C1640_=_C3815 ,C1640_=_C3823 ,\nC1640_=_C3864 ,C1640_=_C3947 ,C1640_=_C4002 ,C1640_=_C4023 ,C1640_=_C4057 ,C1640_=_C4070 ,\nC1695_=_C1953 ,C1695_=_C2130 ,C1695_=_C2326 ,C1695_=_C2510 ,C1695_=_C2731 ,C1695_=_C2935 ,\nC1695_=_C2936 ,C1695_=_C2937 ,C1695_=_C2938 ,C1695_=_C2939 ,C1695_=_C2940 ,C1695_=_C2941 ,\nC1695_=_C2942 ,C1695_=_C2943 ,C1695_=_C2945 ,C1695_=_C2946 ,C1953_=_C2130 ,C1953_=_C2326 ,\nC1953_=_C2510 ,C1953_=_C2731 ,C1953_=_C2935 ,C1953_=_C2936 ,C1953_=_C2937 ,C1953_=_C2938 ,\nC1953_=_C2939 ,C1953_=_C2940 ,C1953_=_C2941 ,C1953_=_C2942 ,C1953_=_C2943 ,C1953_=_C2945 ,\nC1953_=_C2946 ,C1983_=_C2061 ,C1983_=_C2078 ,C1983_=_C2342 ,C1983_=_C2374 ,C1983_=_C3280 ,\nC1983_=_C3331 ,C1983_=_C3341 ,C1983_=_C3400 ,C1983_=_C3717 ,C1983_=_C3795 ,C1983_=_C3815 ,\nC1983_=_C3823 ,C1983_=_C3864 ,C1983_=_C3947 ,C1983_=_C4002 ,C1983_=_C4023 ,C1983_=_C4057 ,\nC1983_=_C4070 ,C2061_=_C2078 ,C2061_=_C2342 ,C2061_=_C2374 ,C2061_=_C3280 ,C2061_=_C3331 ,\nC2061_=_C3341 ,C2061_=_C3400 ,C2061_=_C3717 ,C2061_=_C3795 ,C2061_=_C3815 ,C2061_=_C3823 ,\nC2061_=_C3864 ,C2061_=_C3947 ,C2061_=_C4002 ,C2061_=_C4023 ,C2061_=_C4057 ,C2061_=_C4070 ,\nC2078_=_C2342 ,C2078_=_C2374 ,C2078_=_C3280 ,C2078_=_C3331 ,C2078_=_C3341 ,C2078_=_C3400 ,\nC2078_=_C3717 ,C2078_=_C3795 ,C2078_=_C3815 ,C2078_=_C3823 ,C2078_=_C3864 ,C2078_=_C3947 ,\nC2078_=_C4002 ,C2078_=_C4023 ,C2078_=_C4057 ,C2078_=_C4070 ,C2130_=_C2326 ,C2130_=_C2510 ,\nC2130_=_C2731 ,C2130_=_C2935 ,C2130_=_C2936 ,C2130_=_C2937 ,C2130_=_C2938 ,C2130_=_C2939 ,\nC2130_=_C2940 ,C2130_=_C2941 ,C2130_=_C2942 ,C2130_=_C2943 ,C2130_=_C2945 ,C2130_=_C2946 ,\nC2326_=_C2342 ,C2326_=_C2510 ,C2326_=_C2731 ,C2326_=_C2935 ,C2326_=_C2936 ,C2326_=_C2937 ,\nC2326_=_C2938 ,C2326_=_C2939 ,C2326_=_C2940 ,C2326_=_C2941 ,C2326_=_C2942 ,C2326_=_C2943 ,\nC2326_=_C2945 ,C2326_=_C2946 ,C2342_=_C2374 ,C2342_=_C3280 ,C2342_=_C3331 ,C2342_=_C3341 ,\nC2342_=_C3400 ,C2342_=_C3717</w:t>
      </w:r>
    </w:p>
    <w:p>
      <w:pPr>
        <w:pStyle w:val="PreformattedText"/>
        <w:bidi w:val="0"/>
        <w:spacing w:before="0" w:after="0"/>
        <w:jc w:val="left"/>
        <w:rPr/>
      </w:pPr>
      <w:r>
        <w:rPr/>
        <w:t xml:space="preserve"> </w:t>
      </w:r>
      <w:r>
        <w:rPr/>
        <w:t>,C2342_=_C3795 ,C2342_=_C3815 ,C2342_=_C3823 ,C2342_=_C3864 ,\nC2342_=_C3947 ,C2342_=_C4002 ,C2342_=_C4023 ,C2342_=_C4057 ,C2342_=_C4070 ,C2374_=_C3280 ,\nC2374_=_C3331 ,C2374_=_C3341 ,C2374_=_C3400 ,C2374_=_C3717 ,C2374_=_C3795 ,C2374_=_C3815 ,\nC2374_=_C3823 ,C2374_=_C3864 ,C2374_=_C3947 ,C2374_=_C4002 ,C2374_=_C4023 ,C2374_=_C4057 ,\nC2374_=_C4070 ,C2510_=_C2731 ,C2510_=_C2935 ,C2510_=_C2936 ,C2510_=_C2937 ,C2510_=_C2938 ,\nC2510_=_C2939 ,C2510_=_C2940 ,C2510_=_C2941 ,C2510_=_C2942 ,C2510_=_C2943 ,C2510_=_C2945 ,\nC2510_=_C2946 ,C2731_=_C2935 ,C2731_=_C2936 ,C2731_=_C2937 ,C2731_=_C2938 ,C2731_=_C2939 ,\nC2731_=_C2940 ,C2731_=_C2941 ,C2731_=_C2942 ,C2731_=_C2943 ,C2731_=_C2945 ,C2731_=_C2946 ,\nC2935_=_C2936 ,C2935_=_C2937 ,C2935_=_C2938 ,C2935_=_C2939 ,C2935_=_C2940 ,C2935_=_C2941 ,\nC2935_=_C2942 ,C2935_=_C2943 ,C2935_=_C2945 ,C2935_=_C2946 ,C2936_=_C2937 ,C2936_=_C2938 ,\nC2936_=_C2939 ,C2936_=_C2940 ,C2936_=_C2941 ,C2936_=_C2942 ,C2936_=_C2943 ,C2936_=_C2945 ,\nC2936_=_C2946 ,C2936_=_C3341 ,C2937_=_C2938 ,C2937_=_C2939 ,C2937_=_C2940 ,C2937_=_C2941 ,\nC2937_=_C2942 ,C2937_=_C2943 ,C2937_=_C2945 ,C2937_=_C2946 ,C2937_=_C3823 ,C2938_=_C2939 ,\nC2938_=_C2940 ,C2938_=_C2941 ,C2938_=_C2942 ,C2938_=_C2943 ,C2938_=_C2945 ,C2938_=_C2946 ,\nC2939_=_C2940 ,C2939_=_C2941 ,C2939_=_C2942 ,C2939_=_C2943 ,C2939_=_C2945 ,C2939_=_C2946 ,\nC2939_=_C4023 ,C2940_=_C2941 ,C2940_=_C2942 ,C2940_=_C2943 ,C2940_=_C2945 ,C2940_=_C2946 ,\nC2941_=_C2942 ,C2941_=_C2943 ,C2941_=_C2945 ,C2941_=_C2946 ,C2942_=_C2943 ,C2942_=_C2945 ,\nC2942_=_C2946 ,C2942_=_C4057 ,C2943_=_C2945 ,C2943_=_C2946 ,C2945_=_C2946 ,C2945_=_C4070 ,\nC3280_=_C3331 ,C3280_=_C3341 ,C3280_=_C3400 ,C3280_=_C3717 ,C3280_=_C3795 ,C3280_=_C3815 ,\nC3280_=_C3823 ,C3280_=_C3864 ,C3280_=_C3947 ,C3280_=_C4002 ,C3280_=_C4023 ,C3280_=_C4057 ,\nC3280_=_C4070 ,C3331_=_C3341 ,C3331_=_C3400 ,C3331_=_C3717 ,C3331_=_C3795 ,C3331_=_C3815 ,\nC3331_=_C3823 ,C3331_=_C3864 ,C3331_=_C3947 ,C3331_=_C4002 ,C3331_=_C4023 ,C3331_=_C4057 ,\nC3331_=_C4070 ,C3341_=_C3400 ,C3341_=_C3717 ,C3341_=_C3795 ,C3341_=_C3815 ,C3341_=_C3823 ,\nC3341_=_C3864 ,C3341_=_C3947 ,C3341_=_C4002 ,C3341_=_C4023 ,C3341_=_C4057 ,C3341_=_C4070 ,\nC3400_=_C3717 ,C3400_=_C3795 ,C3400_=_C3815 ,C3400_=_C3823 ,C3400_=_C3864 ,C3400_=_C3947 ,\nC3400_=_C4002 ,C3400_=_C4023 ,C3400_=_C4057 ,C3400_=_C4070 ,C3717_=_C3795 ,C3717_=_C3815 ,\nC3717_=_C3823 ,C3717_=_C3864 ,C3717_=_C3947 ,C3717_=_C4002 ,C3717_=_C4023 ,C3717_=_C4057 ,\nC3717_=_C4070 ,C3795_=_C3815 ,C3795_=_C3823 ,C3795_=_C3864 ,C3795_=_C3947 ,C3795_=_C4002 ,\nC3795_=_C4023 ,C3795_=_C4057 ,C3795_=_C4070 ,C3815_=_C3823 ,C3815_=_C3864 ,C3815_=_C3947 ,\nC3815_=_C4002 ,C3815_=_C4023 ,C3815_=_C4057 ,C3815_=_C4070 ,C3823_=_C3864 ,C3823_=_C3947 ,\nC3823_=_C4002 ,C3823_=_C4023 ,C3823_=_C4057 ,C3823_=_C4070 ,C3864_=_C3947 ,C3864_=_C4002 ,\nC3864_=_C4023 ,C3864_=_C4057 ,C3864_=_C4070 ,C3947_=_C4002 ,C3947_=_C4023 ,C3947_=_C4057 ,\nC3947_=_C4070 ,C4002_=_C4023 ,C4002_=_C4057 ,C4002_=_C4070 ,C4023_=_C4057 ,C4023_=_C4070 ,\nC4057_=_C4070 ,"];261[shape=box, label="id:261 level: 7\n51: C111 C133 C156 C173 C210 \nC368 C436 C439 C541 C625 C811 \nC812 C1104 C1151 C1152 C1221 C1557 \nC1560 C1690 C1692 C1879 C1880 C1881 \nC1882 C1883 C1884 C1885 C1886 C1887 \nC1888 C1889 C1890 C1891 C1892 C2063 \nC2125 C2239 C2240 C2241 C2242 C2243 \nC2244 C2245 C2246 C2247 C2248 C2249 \nC2250 C2251 C2252 C2253 \n666: C111_=_C133( C111 C133 ) C111_=_C156( C111 C156 ) C111_=_C173( C111 C173 ) C111_=_C210( C111 C210 ) C111_=_C368( C111 C368 ) \nC111_=_C436( C111 C436 ) C111_=_C811( C111 C811 ) C111_=_C1104( C111 C1104 ) C111_=_C1151( C111 C1151 ) C111_=_C1557( C111 C1557 ) C111_=_C1690( C111 C1690 ) \nC111_=_C1879( C111 C1879 ) C111_=_C1880( C111 C1880 ) C111_=_C1881( C111 C1881 ) C111_=_C1882( C111 C1882 ) C111_=_C1883( C111 C1883 ) C111_=_C1884( C111 C1884 ) \nC111_=_C1885( C111 C1885 ) C111_=_C1886( C111 C1886 ) C111_=_C1887( C111 C1887 ) C111_=_C1888( C111 C1888 ) C111_=_C1889( C111 C1889 ) C111_=_C1890( C111 C1890 ) \nC111_=_C1891( C111 C1891 ) C111_=_C1892( C111 C1892 ) C133_=_C156( C133 C156 ) C133_=_C173( C133 C173 ) C133_=_C210( C133 C210 ) C133_=_C368( C133 C368 ) \nC133_=_C436( C133 C436 ) C133_=_C811( C133 C811 ) C133_=_C1104( C133 C1104 ) C133_=_C1151( C133 C1151 ) C133_=_C1557( C133 C1557 ) C133_=_C1690( C133 C1690 ) \nC133_=_C1879( C133 C1879 ) C133_=_C1880( C133 C1880 ) C133_=_C1881( C133 C1881 ) C133_=_C1882( C133 C1882 ) C133_=_C1883( C133 C1883 ) C133_=_C1884( C133 C1884 ) \nC133_=_C1885( C133 C1885 ) C133_=_C1886( C133 C1886 ) C133_=_C1887( C133 C1887 ) C133_=_C1888( C133 C1888 ) C133_=_C1889( C133 C1889 ) C133_=_C1890( C133 C1890 ) \nC133_=_C1891( C133 C1891 ) C133_=_C1892( C133 C1892 ) C156_=_C173( C156 C173 ) C156_=_C210( C156 C210 ) C156_=_C368( C156 C368 ) C156_=_C436( C156 C436 ) \nC156_=_C811( C156 C811 ) C156_=_C1104( C156 C1104 ) C156_=_C1151( C156 C1151 ) C156_=_C1557( C156 C1557 ) C156_=_C1690( C156 C1690 ) C156_=_C1879( C156 C1879 ) \nC156_=_C1880( C156 C1880 ) C156_=_C1881( C156 C1881 ) C156_=_C1882( C156 C1882 ) C156_=_C1883( C156 C1883 ) C156_=_C1884( C156 C1884 ) C156_=_C1885( C156 C1885 ) \nC156_=_C1886( C156 C1886 ) C156_=_C1887( C156 C1887 ) C156_=_C1888( C156 C1888 ) C156_=_C1889( C156 C1889 ) C156_=_C1890( C156 C1890 ) C156_=_C1891( C156 C1891 ) \nC156_=_C1892( C156 C1892 ) C173_=_C210( C173 C210 ) C173_=_C368( C173 C368 ) C173_=_C436( C173 C436 ) C173_=_C811( C173 C811 ) C173_=_C1104( C173 C1104 ) \nC173_=_C1151( C173 C1151 ) C173_=_C1557( C173 C1557 ) C173_=_C1690( C173 C1690 ) C173_=_C1879( C173 C1879 ) C173_=_C1880( C173 C1880 ) C173_=_C1881( C173 C1881 ) \nC173_=_C1882( C173 C1882 ) C173_=_C1883( C173 C1883 ) C173_=_C1884( C173 C1884 ) C173_=_C1885( C173 C1885 ) C173_=_C1886( C173 C1886 ) C173_=_C1887( C173 C1887 ) \nC173_=_C1888( C173 C1888 ) C173_=_C1889( C173 C1889 ) C173_=_C1890( C173 C1890 ) C173_=_C1891( C173 C1891 ) C173_=_C1892( C173 C1892 ) C210_=_C368( C210 C368 ) \nC210_=_C436( C210 C436 ) C210_=_C811( C210 C811 ) C210_=_C1104( C210 C1104 ) C210_=_C1151( C210 C1151 ) C210_=_C1557( C210 C1557 ) C210_=_C1690( C210 C1690 ) \nC210_=_C1879( C210 C1879 ) C210_=_C1880( C210 C1880 ) C210_=_C1881( C210 C1881 ) C210_=_C1882( C210 C1882 ) C210_=_C1883( C210 C1883 ) C210_=_C1884( C210 C1884 ) \nC210_=_C1885( C210 C1885 ) C210_=_C1886( C210 C1886 ) C210_=_C1887( C210 C1887 ) C210_=_C1888( C210 C1888 ) C210_=_C1889( C210 C1889 ) C210_=_C1890( C210 C1890 ) \nC210_=_C1891( C210 C1891 ) C210_=_C1892( C210 C1892 ) C368_=_C436( C368 C436 ) C368_=_C811( C368 C811 ) C368_=_C1104( C368 C1104 ) C368_=_C1151( C368 C1151 ) \nC368_=_C1557( C368 C1557 ) C368_=_C1690( C368 C1690 ) C368_=_C1879( C368 C1879 ) C368_=_C1880( C368 C1880 ) C368_=_C1881( C368 C1881 ) C368_=_C1882( C368 C1882 ) \nC368_=_C1883( C368 C1883 ) C368_=_C1884( C368 C1884 ) C368_=_C1885( C368 C1885 ) C368_=_C1886( C368 C1886 ) C368_=_C1887( C368 C1887 ) C368_=_C1888( C368 C1888 ) \nC368_=_C1889( C368 C1889 ) C368_=_C1890( C368 C1890 ) C368_=_C1891( C368 C1891 ) C368_=_C1892( C368 C1892 ) C436_=_C439( C436 C439 ) C436_=_C811( C436 C811 ) \nC436_=_C1104( C436 C1104 ) C436_=_C1151( C436 C1151 ) C436_=_C1557( C436 C1557 ) C436_=_C1690( C436 C1690 ) C436_=_C1879( C436 C1879 ) C436_=_C1880( C436 C1880 ) \nC436_=_C1881( C436 C1881 ) C436_=_C1882( C436 C1882 ) C436_=_C1883( C436 C1883 ) C436_=_C1884( C436 C1884 ) C436_=_C1885( C436 C1885 ) C436_=_C1886( C436 C1886 ) \nC436_=_C1887( C436 C1887 ) C436_=_C1888( C436 C1888 ) C436_=_C1889( C436 C1889 ) C436_=_C1890( C436 C1890 ) C436_=_C1891( C436 C1891 ) C436_=_C1892( C436 C1892 ) \nC439_=_C541( C439 C541 ) C439_=_C625( C439 C625 ) C439_=_C812( C439 C812 ) C439_=_C1152( C439 C1152 ) C439_=_C1221( C439 C1221 ) C439_=_C1560( C439 C1560 ) \nC439_=_C1692( C439 C1692 ) C439_=_C1881( C439 C1881 ) C439_=_C2063( C439 C2063 ) C439_=_C2125( C439 C2125 ) C439_=_C2239( C439 C2239 ) C439_=_C2240( C439 C2240 ) \nC439_=_C2241( C439 C2241 ) C439_=_C2242( C439 C2242 ) C439_=_C2243( C439 C2243 ) C439_=_C2244( C439 C2244 ) C439_=_C2245( C439 C2245 ) C439_=_C2246( C439 C2246 ) \nC439_=_C2247( C439 C2247 ) C439_=_C2248( C439 C2248 ) C439_=_C2249( C439 C2249 ) C439_=_C2250( C439 C2250 ) C439_=_C2251( C439 C2251 ) C439_=_C2252( C439 C2252 ) \nC439_=_C2253( C439 C2253 ) C541_=_C625( C541 C625 ) C541_=_C812( C541 C812 ) C541_=_C1152( C541 C1152 ) C541_=_C1221( C541 C1221 ) C541_=_C1560( C541 C1560 ) \nC541_=_C1692( C541 C1692 ) C541_=_C1881( C541 C1881 ) C541_=_C2063( C541 C2063 ) C541_=_C2125( C541 C2125 ) C541_=_C2239( C541 C2239 ) C541_=_C2240( C541 C2240 ) \nC541_=_C2241( C541 C2241 ) C541_=_C2242( C541 C2242 ) C541_=_C2243( C541 C2243 ) C541_=_C2244( C541 C2244 ) C541_=_C2245( C541 C2245 ) C541_=_C2246( C541 C2246 ) \nC541_=_C2247( C541 C2247 ) C541_=_C2248( C541 C2248 ) C541_=_C2249( C541 C2249 ) C541_=_C2250( C541 C2250 ) C541_=_C2251( C541 C2251 ) C541_=_C2252( C541 C2252 ) \nC541_=_C2253( C541 C2253 ) C625_=_C812( C625 C812 ) C625_=_C1152( C625 C1152 ) C625_=_C1221( C625 C1221 ) C625_=_C1560( C625 C1560 ) C625_=_C1692( C625 C1692 ) \nC625_=_C1881( C625 C1881 ) C625_=_C2063( C625 C2063 ) C625_=_C2125( C625 C2125 ) C625_=_C2239( C625 C2239 ) C625_=_C2240( C625 C2240 ) C625_=_C2241( C625 C2241 ) \nC625_=_C2242( C625 C2242 ) C625_=_C2243( C625 C2243 ) C625_=_C2244( C625 C2244 ) C625_=_C2245( C625 C2245 ) C625_=_C2246( C625 C2246 ) C625_=_C2247( C625 C2247 ) \nC625_=_C2248( C625 C2248 ) C625_=_C2249( C625 C2249 ) C625_=_C2250( C625 C2250 ) C625_=_C2251( C625 C2251 ) C625_=_C2252( C625 C2252 ) C625_=_C2253( C625 C2253 ) \nC811_=_C812( C811 C812 ) C811_=_C1104( C811 C1104 ) C811_=_C1151( C811 C1151 ) C811_=_C1557( C811 C1557 ) C811_=_C1690( C811 C1690 ) C811_=_C1879( C811 C1879 ) \nC811_=_C1880( C811 C1880 ) C811_=_C1881( C811 C1881 ) C811_=_C1882( C811 C1882 ) C811_=_C1883( C811 C1883 ) C811_=_C1884( C811 C1884 ) C811_=_C1885( C811 C1885 ) \nC811_=_C1886( C811 C1886 ) C811_=_C1887( C811 C1887 )</w:t>
      </w:r>
    </w:p>
    <w:p>
      <w:pPr>
        <w:pStyle w:val="PreformattedText"/>
        <w:bidi w:val="0"/>
        <w:spacing w:before="0" w:after="0"/>
        <w:jc w:val="left"/>
        <w:rPr/>
      </w:pPr>
      <w:r>
        <w:rPr/>
        <w:t xml:space="preserve"> </w:t>
      </w:r>
      <w:r>
        <w:rPr/>
        <w:t>C811_=_C1888( C811 C1888 ) C811_=_C1889( C811 C1889 ) C811_=_C1890( C811 C1890 ) C811_=_C1891( C811 C1891 ) \nC811_=_C1892( C811 C1892 ) C812_=_C1152( C812 C1152 ) C812_=_C1221( C812 C1221 ) C812_=_C1560( C812 C1560 ) C812_=_C1692( C812 C1692 ) C812_=_C1881( C812 C1881 ) \nC812_=_C2063( C812 C2063 ) C812_=_C2125( C812 C2125 ) C812_=_C2239( C812 C2239 ) C812_=_C2240( C812 C2240 ) C812_=_C2241( C812 C2241 ) C812_=_C2242( C812 C2242 ) \nC812_=_C2243( C812 C2243 ) C812_=_C2244( C812 C2244 ) C812_=_C2245( C812 C2245 ) C812_=_C2246( C812 C2246 ) C812_=_C2247( C812 C2247 ) C812_=_C2248( C812 C2248 ) \nC812_=_C2249( C812 C2249 ) C812_=_C2250( C812 C2250 ) C812_=_C2251( C812 C2251 ) C812_=_C2252( C812 C2252 ) C812_=_C2253( C812 C2253 ) C1104_=_C1151( C1104 C1151 ) \nC1104_=_C1557( C1104 C1557 ) C1104_=_C1690( C1104 C1690 ) C1104_=_C1879( C1104 C1879 ) C1104_=_C1880( C1104 C1880 ) C1104_=_C1881( C1104 C1881 ) C1104_=_C1882( C1104 C1882 ) \nC1104_=_C1883( C1104 C1883 ) C1104_=_C1884( C1104 C1884 ) C1104_=_C1885( C1104 C1885 ) C1104_=_C1886( C1104 C1886 ) C1104_=_C1887( C1104 C1887 ) C1104_=_C1888( C1104 C1888 ) \nC1104_=_C1889( C1104 C1889 ) C1104_=_C1890( C1104 C1890 ) C1104_=_C1891( C1104 C1891 ) C1104_=_C1892( C1104 C1892 ) C1151_=_C1152( C1151 C1152 ) C1151_=_C1557( C1151 C1557 ) \nC1151_=_C1690( C1151 C1690 ) C1151_=_C1879( C1151 C1879 ) C1151_=_C1880( C1151 C1880 ) C1151_=_C1881( C1151 C1881 ) C1151_=_C1882( C1151 C1882 ) C1151_=_C1883( C1151 C1883 ) \nC1151_=_C1884( C1151 C1884 ) C1151_=_C1885( C1151 C1885 ) C1151_=_C1886( C1151 C1886 ) C1151_=_C1887( C1151 C1887 ) C1151_=_C1888( C1151 C1888 ) C1151_=_C1889( C1151 C1889 ) \nC1151_=_C1890( C1151 C1890 ) C1151_=_C1891( C1151 C1891 ) C1151_=_C1892( C1151 C1892 ) C1152_=_C1221( C1152 C1221 ) C1152_=_C1560( C1152 C1560 ) C1152_=_C1692( C1152 C1692 ) \nC1152_=_C1881( C1152 C1881 ) C1152_=_C2063( C1152 C2063 ) C1152_=_C2125( C1152 C2125 ) C1152_=_C2239( C1152 C2239 ) C1152_=_C2240( C1152 C2240 ) C1152_=_C2241( C1152 C2241 ) \nC1152_=_C2242( C1152 C2242 ) C1152_=_C2243( C1152 C2243 ) C1152_=_C2244( C1152 C2244 ) C1152_=_C2245( C1152 C2245 ) C1152_=_C2246( C1152 C2246 ) C1152_=_C2247( C1152 C2247 ) \nC1152_=_C2248( C1152 C2248 ) C1152_=_C2249( C1152 C2249 ) C1152_=_C2250( C1152 C2250 ) C1152_=_C2251( C1152 C2251 ) C1152_=_C2252( C1152 C2252 ) C1152_=_C2253( C1152 C2253 ) \nC1221_=_C1560( C1221 C1560 ) C1221_=_C1692( C1221 C1692 ) C1221_=_C1881( C1221 C1881 ) C1221_=_C2063( C1221 C2063 ) C1221_=_C2125( C1221 C2125 ) C1221_=_C2239( C1221 C2239 ) \nC1221_=_C2240( C1221 C2240 ) C1221_=_C2241( C1221 C2241 ) C1221_=_C2242( C1221 C2242 ) C1221_=_C2243( C1221 C2243 ) C1221_=_C2244( C1221 C2244 ) C1221_=_C2245( C1221 C2245 ) \nC1221_=_C2246( C1221 C2246 ) C1221_=_C2247( C1221 C2247 ) C1221_=_C2248( C1221 C2248 ) C1221_=_C2249( C1221 C2249 ) C1221_=_C2250( C1221 C2250 ) C1221_=_C2251( C1221 C2251 ) \nC1221_=_C2252( C1221 C2252 ) C1221_=_C2253( C1221 C2253 ) C1557_=_C1560( C1557 C1560 ) C1557_=_C1690( C1557 C1690 ) C1557_=_C1879( C1557 C1879 ) C1557_=_C1880( C1557 C1880 ) \nC1557_=_C1881( C1557 C1881 ) C1557_=_C1882( C1557 C1882 ) C1557_=_C1883( C1557 C1883 ) C1557_=_C1884( C1557 C1884 ) C1557_=_C1885( C1557 C1885 ) C1557_=_C1886( C1557 C1886 ) \nC1557_=_C1887( C1557 C1887 ) C1557_=_C1888( C1557 C1888 ) C1557_=_C1889( C1557 C1889 ) C1557_=_C1890( C1557 C1890 ) C1557_=_C1891( C1557 C1891 ) C1557_=_C1892( C1557 C1892 ) \nC1560_=_C1692( C1560 C1692 ) C1560_=_C1881( C1560 C1881 ) C1560_=_C2063( C1560 C2063 ) C1560_=_C2125( C1560 C2125 ) C1560_=_C2239( C1560 C2239 ) C1560_=_C2240( C1560 C2240 ) \nC1560_=_C2241( C1560 C2241 ) C1560_=_C2242( C1560 C2242 ) C1560_=_C2243( C1560 C2243 ) C1560_=_C2244( C1560 C2244 ) C1560_=_C2245( C1560 C2245 ) C1560_=_C2246( C1560 C2246 ) \nC1560_=_C2247( C1560 C2247 ) C1560_=_C2248( C1560 C2248 ) C1560_=_C2249( C1560 C2249 ) C1560_=_C2250( C1560 C2250 ) C1560_=_C2251( C1560 C2251 ) C1560_=_C2252( C1560 C2252 ) \nC1560_=_C2253( C1560 C2253 ) C1690_=_C1692( C1690 C1692 ) C1690_=_C1879( C1690 C1879 ) C1690_=_C1880( C1690 C1880 ) C1690_=_C1881( C1690 C1881 ) C1690_=_C1882( C1690 C1882 ) \nC1690_=_C1883( C1690 C1883 ) C1690_=_C1884( C1690 C1884 ) C1690_=_C1885( C1690 C1885 ) C1690_=_C1886( C1690 C1886 ) C1690_=_C1887( C1690 C1887 ) C1690_=_C1888( C1690 C1888 ) \nC1690_=_C1889( C1690 C1889 ) C1690_=_C1890( C1690 C1890 ) C1690_=_C1891( C1690 C1891 ) C1690_=_C1892( C1690 C1892 ) C1692_=_C1881( C1692 C1881 ) C1692_=_C2063( C1692 C2063 ) \nC1692_=_C2125( C1692 C2125 ) C1692_=_C2239( C1692 C2239 ) C1692_=_C2240( C1692 C2240 ) C1692_=_C2241( C1692 C2241 ) C1692_=_C2242( C1692 C2242 ) C1692_=_C2243( C1692 C2243 ) \nC1692_=_C2244( C1692 C2244 ) C1692_=_C2245( C1692 C2245 ) C1692_=_C2246( C1692 C2246 ) C1692_=_C2247( C1692 C2247 ) C1692_=_C2248( C1692 C2248 ) C1692_=_C2249( C1692 C2249 ) \nC1692_=_C2250( C1692 C2250 ) C1692_=_C2251( C1692 C2251 ) C1692_=_C2252( C1692 C2252 ) C1692_=_C2253( C1692 C2253 ) C1879_=_C1880( C1879 C1880 ) C1879_=_C1881( C1879 C1881 ) \nC1879_=_C1882( C1879 C1882 ) C1879_=_C1883( C1879 C1883 ) C1879_=_C1884( C1879 C1884 ) C1879_=_C1885( C1879 C1885 ) C1879_=_C1886( C1879 C1886 ) C1879_=_C1887( C1879 C1887 ) \nC1879_=_C1888( C1879 C1888 ) C1879_=_C1889( C1879 C1889 ) C1879_=_C1890( C1879 C1890 ) C1879_=_C1891( C1879 C1891 ) C1879_=_C1892( C1879 C1892 ) C1879_=_C2063( C1879 C2063 ) \nC1880_=_C1881( C1880 C1881 ) C1880_=_C1882( C1880 C1882 ) C1880_=_C1883( C1880 C1883 ) C1880_=_C1884( C1880 C1884 ) C1880_=_C1885( C1880 C1885 ) C1880_=_C1886( C1880 C1886 ) \nC1880_=_C1887( C1880 C1887 ) C1880_=_C1888( C1880 C1888 ) C1880_=_C1889( C1880 C1889 ) C1880_=_C1890( C1880 C1890 ) C1880_=_C1891( C1880 C1891 ) C1880_=_C1892( C1880 C1892 ) \nC1881_=_C1882( C1881 C1882 ) C1881_=_C1883( C1881 C1883 ) C1881_=_C1884( C1881 C1884 ) C1881_=_C1885( C1881 C1885 ) C1881_=_C1886( C1881 C1886 ) C1881_=_C1887( C1881 C1887 ) \nC1881_=_C1888( C1881 C1888 ) C1881_=_C1889( C1881 C1889 ) C1881_=_C1890( C1881 C1890 ) C1881_=_C1891( C1881 C1891 ) C1881_=_C1892( C1881 C1892 ) C1881_=_C2063( C1881 C2063 ) \nC1881_=_C2125( C1881 C2125 ) C1881_=_C2239( C1881 C2239 ) C1881_=_C2240( C1881 C2240 ) C1881_=_C2241( C1881 C2241 ) C1881_=_C2242( C1881 C2242 ) C1881_=_C2243( C1881 C2243 ) \nC1881_=_C2244( C1881 C2244 ) C1881_=_C2245( C1881 C2245 ) C1881_=_C2246( C1881 C2246 ) C1881_=_C2247( C1881 C2247 ) C1881_=_C2248( C1881 C2248 ) C1881_=_C2249( C1881 C2249 ) \nC1881_=_C2250( C1881 C2250 ) C1881_=_C2251( C1881 C2251 ) C1881_=_C2252( C1881 C2252 ) C1881_=_C2253( C1881 C2253 ) C1882_=_C1883( C1882 C1883 ) C1882_=_C1884( C1882 C1884 ) \nC1882_=_C1885( C1882 C1885 ) C1882_=_C1886( C1882 C1886 ) C1882_=_C1887( C1882 C1887 ) C1882_=_C1888( C1882 C1888 ) C1882_=_C1889( C1882 C1889 ) C1882_=_C1890( C1882 C1890 ) \nC1882_=_C1891( C1882 C1891 ) C1882_=_C1892( C1882 C1892 ) C1882_=_C2239( C1882 C2239 ) C1883_=_C1884( C1883 C1884 ) C1883_=_C1885( C1883 C1885 ) C1883_=_C1886( C1883 C1886 ) \nC1883_=_C1887( C1883 C1887 ) C1883_=_C1888( C1883 C1888 ) C1883_=_C1889( C1883 C1889 ) C1883_=_C1890( C1883 C1890 ) C1883_=_C1891( C1883 C1891 ) C1883_=_C1892( C1883 C1892 ) \nC1883_=_C2241( C1883 C2241 ) C1884_=_C1885( C1884 C1885 ) C1884_=_C1886( C1884 C1886 ) C1884_=_C1887( C1884 C1887 ) C1884_=_C1888( C1884 C1888 ) C1884_=_C1889( C1884 C1889 ) \nC1884_=_C1890( C1884 C1890 ) C1884_=_C1891( C1884 C1891 ) C1884_=_C1892( C1884 C1892 ) C1885_=_C1886( C1885 C1886 ) C1885_=_C1887( C1885 C1887 ) C1885_=_C1888( C1885 C1888 ) \nC1885_=_C1889( C1885 C1889 ) C1885_=_C1890( C1885 C1890 ) C1885_=_C1891( C1885 C1891 ) C1885_=_C1892( C1885 C1892 ) C1885_=_C2242( C1885 C2242 ) C1886_=_C1887( C1886 C1887 ) \nC1886_=_C1888( C1886 C1888 ) C1886_=_C1889( C1886 C1889 ) C1886_=_C1890( C1886 C1890 ) C1886_=_C1891( C1886 C1891 ) C1886_=_C1892( C1886 C1892 ) C1886_=_C2243( C1886 C2243 ) \nC1887_=_C1888( C1887 C1888 ) C1887_=_C1889( C1887 C1889 ) C1887_=_C1890( C1887 C1890 ) C1887_=_C1891( C1887 C1891 ) C1887_=_C1892( C1887 C1892 ) C1887_=_C2244( C1887 C2244 ) \nC1888_=_C1889( C1888 C1889 ) C1888_=_C1890( C1888 C1890 ) C1888_=_C1891( C1888 C1891 ) C1888_=_C1892( C1888 C1892 ) C1888_=_C2245( C1888 C2245 ) C1889_=_C1890( C1889 C1890 ) \nC1889_=_C1891( C1889 C1891 ) C1889_=_C1892( C1889 C1892 ) C1889_=_C2246( C1889 C2246 ) C1890_=_C1891( C1890 C1891 ) C1890_=_C1892( C1890 C1892 ) C1890_=_C2247( C1890 C2247 ) \nC1891_=_C1892( C1891 C1892 ) C1891_=_C2250( C1891 C2250 ) C1892_=_C2251( C1892 C2251 ) C2063_=_C2125( C2063 C2125 ) C2063_=_C2239( C2063 C2239 ) C2063_=_C2240( C2063 C2240 ) \nC2063_=_C2241( C2063 C2241 ) C2063_=_C2242( C2063 C2242 ) C2063_=_C2243( C2063 C2243 ) C2063_=_C2244( C2063 C2244 ) C2063_=_C2245( C2063 C2245 ) C2063_=_C2246( C2063 C2246 ) \nC2063_=_C2247( C2063 C2247 ) C2063_=_C2248( C2063 C2248 ) C2063_=_C2249( C2063 C2249 ) C2063_=_C2250( C2063 C2250 ) C2063_=_C2251( C2063 C2251 ) C2063_=_C2252( C2063 C2252 ) \nC2063_=_C2253( C2063 C2253 ) C2125_=_C2239( C2125 C2239 ) C2125_=_C2240( C2125 C2240 ) C2125_=_C2241( C2125 C2241 ) C2125_=_C2242( C2125 C2242 ) C2125_=_C2243( C2125 C2243 ) \nC2125_=_C2244( C2125 C2244 ) C2125_=_C2245( C2125 C2245 ) C2125_=_C2246( C2125 C2246 ) C2125_=_C2247( C2125 C2247 ) C2125_=_C2248( C2125 C2248 ) C2125_=_C2249( C2125 C2249 ) \nC2125_=_C2250( C2125 C2250 ) C2125_=_C2251( C2125 C2251 ) C2125_=_C2252( C2125 C2252 ) C2125_=_C2253( C2125 C2253 ) C2239_=_C2240( C2239 C2240 ) C2239_=_C2241( C2239 C2241 ) \nC2239_=_C2242( C2239 C2242 ) C2239_=_C2243( C2239 C2243 ) C2239_=_C2244( C2239 C2244 ) C2239_=_C2245( C2239 C2245 ) C2239_=_C2246( C2239 C2246 ) C2239_=_C2247( C2239 C2247 ) \nC2239_=_C2248( C2239 C2248 ) C2239_=_C2249( C2239 C2249 ) C2239_=_C2250( C2239 C2250 ) C2239_=_C2251( C2239 C2251 ) C2239_=_C2252( C2239 C2252 ) C2239_=_C2253( C2239 C2253 ) \nC2240_=_C2241( C2240 C2241 ) C2240_=_C2242( C2240 C2242 ) C2240_=_C2243( C2240 C2243 ) C2240_=_C2244( C2240 C2244 ) C2240_=_C2245( C2240 C2245 ) C2240_=_C2246(</w:t>
      </w:r>
    </w:p>
    <w:p>
      <w:pPr>
        <w:pStyle w:val="PreformattedText"/>
        <w:bidi w:val="0"/>
        <w:spacing w:before="0" w:after="0"/>
        <w:jc w:val="left"/>
        <w:rPr/>
      </w:pPr>
      <w:r>
        <w:rPr/>
        <w:t xml:space="preserve"> </w:t>
      </w:r>
      <w:r>
        <w:rPr/>
        <w:t>C2240 C2246 ) \nC2240_=_C2247( C2240 C2247 ) C2240_=_C2248( C2240 C2248 ) C2240_=_C2249( C2240 C2249 ) C2240_=_C2250( C2240 C2250 ) C2240_=_C2251( C2240 C2251 ) C2240_=_C2252( C2240 C2252 ) \nC2240_=_C2253( C2240 C2253 ) C2241_=_C2242( C2241 C2242 ) C2241_=_C2243( C2241 C2243 ) C2241_=_C2244( C2241 C2244 ) C2241_=_C2245( C2241 C2245 ) C2241_=_C2246( C2241 C2246 ) \nC2241_=_C2247( C2241 C2247 ) C2241_=_C2248( C2241 C2248 ) C2241_=_C2249( C2241 C2249 ) C2241_=_C2250( C2241 C2250 ) C2241_=_C2251( C2241 C2251 ) C2241_=_C2252( C2241 C2252 ) \nC2241_=_C2253( C2241 C2253 ) C2242_=_C2243( C2242 C2243 ) C2242_=_C2244( C2242 C2244 ) C2242_=_C2245( C2242 C2245 ) C2242_=_C2246( C2242 C2246 ) C2242_=_C2247( C2242 C2247 ) \nC2242_=_C2248( C2242 C2248 ) C2242_=_C2249( C2242 C2249 ) C2242_=_C2250( C2242 C2250 ) C2242_=_C2251( C2242 C2251 ) C2242_=_C2252( C2242 C2252 ) C2242_=_C2253( C2242 C2253 ) \nC2243_=_C2244( C2243 C2244 ) C2243_=_C2245( C2243 C2245 ) C2243_=_C2246( C2243 C2246 ) C2243_=_C2247( C2243 C2247 ) C2243_=_C2248( C2243 C2248 ) C2243_=_C2249( C2243 C2249 ) \nC2243_=_C2250( C2243 C2250 ) C2243_=_C2251( C2243 C2251 ) C2243_=_C2252( C2243 C2252 ) C2243_=_C2253( C2243 C2253 ) C2244_=_C2245( C2244 C2245 ) C2244_=_C2246( C2244 C2246 ) \nC2244_=_C2247( C2244 C2247 ) C2244_=_C2248( C2244 C2248 ) C2244_=_C2249( C2244 C2249 ) C2244_=_C2250( C2244 C2250 ) C2244_=_C2251( C2244 C2251 ) C2244_=_C2252( C2244 C2252 ) \nC2244_=_C2253( C2244 C2253 ) C2245_=_C2246( C2245 C2246 ) C2245_=_C2247( C2245 C2247 ) C2245_=_C2248( C2245 C2248 ) C2245_=_C2249( C2245 C2249 ) C2245_=_C2250( C2245 C2250 ) \nC2245_=_C2251( C2245 C2251 ) C2245_=_C2252( C2245 C2252 ) C2245_=_C2253( C2245 C2253 ) C2246_=_C2247( C2246 C2247 ) C2246_=_C2248( C2246 C2248 ) C2246_=_C2249( C2246 C2249 ) \nC2246_=_C2250( C2246 C2250 ) C2246_=_C2251( C2246 C2251 ) C2246_=_C2252( C2246 C2252 ) C2246_=_C2253( C2246 C2253 ) C2247_=_C2248( C2247 C2248 ) C2247_=_C2249( C2247 C2249 ) \nC2247_=_C2250( C2247 C2250 ) C2247_=_C2251( C2247 C2251 ) C2247_=_C2252( C2247 C2252 ) C2247_=_C2253( C2247 C2253 ) C2248_=_C2249( C2248 C2249 ) C2248_=_C2250( C2248 C2250 ) \nC2248_=_C2251( C2248 C2251 ) C2248_=_C2252( C2248 C2252 ) C2248_=_C2253( C2248 C2253 ) C2249_=_C2250( C2249 C2250 ) C2249_=_C2251( C2249 C2251 ) C2249_=_C2252( C2249 C2252 ) \nC2249_=_C2253( C2249 C2253 ) C2250_=_C2251( C2250 C2251 ) C2250_=_C2252( C2250 C2252 ) C2250_=_C2253( C2250 C2253 ) C2251_=_C2252( C2251 C2252 ) C2251_=_C2253( C2251 C2253 ) \nC2252_=_C2253( C2252 C2253 ) "];203-&gt;261[label="50: C111 C133 C156 C173 C210 \nC368 C436 C439 C541 C625 C811 \nC812 C1104 C1151 C1152 C1221 C1557 \nC1560 C1690 C1692 C1879 C1880 C1882 \nC1883 C1884 C1885 C1886 C1887 C1888 \nC1889 C1890 C1891 C1892 C2063 C2125 \nC2239 C2240 C2241 C2242 C2243 C2244 \nC2245 C2246 C2247 C2248 C2249 C2250 \nC2251 C2252 C2253 \n616: C111_=_C133 ,C111_=_C156 ,C111_=_C173 ,C111_=_C210 ,C111_=_C368 ,\nC111_=_C436 ,C111_=_C811 ,C111_=_C1104 ,C111_=_C1151 ,C111_=_C1557 ,C111_=_C1690 ,\nC111_=_C1879 ,C111_=_C1880 ,C111_=_C1882 ,C111_=_C1883 ,C111_=_C1884 ,C111_=_C1885 ,\nC111_=_C1886 ,C111_=_C1887 ,C111_=_C1888 ,C111_=_C1889 ,C111_=_C1890 ,C111_=_C1891 ,\nC111_=_C1892 ,C133_=_C156 ,C133_=_C173 ,C133_=_C210 ,C133_=_C368 ,C133_=_C436 ,\nC133_=_C811 ,C133_=_C1104 ,C133_=_C1151 ,C133_=_C1557 ,C133_=_C1690 ,C133_=_C1879 ,\nC133_=_C1880 ,C133_=_C1882 ,C133_=_C1883 ,C133_=_C1884 ,C133_=_C1885 ,C133_=_C1886 ,\nC133_=_C1887 ,C133_=_C1888 ,C133_=_C1889 ,C133_=_C1890 ,C133_=_C1891 ,C133_=_C1892 ,\nC156_=_C173 ,C156_=_C210 ,C156_=_C368 ,C156_=_C436 ,C156_=_C811 ,C156_=_C1104 ,\nC156_=_C1151 ,C156_=_C1557 ,C156_=_C1690 ,C156_=_C1879 ,C156_=_C1880 ,C156_=_C1882 ,\nC156_=_C1883 ,C156_=_C1884 ,C156_=_C1885 ,C156_=_C1886 ,C156_=_C1887 ,C156_=_C1888 ,\nC156_=_C1889 ,C156_=_C1890 ,C156_=_C1891 ,C156_=_C1892 ,C173_=_C210 ,C173_=_C368 ,\nC173_=_C436 ,C173_=_C811 ,C173_=_C1104 ,C173_=_C1151 ,C173_=_C1557 ,C173_=_C1690 ,\nC173_=_C1879 ,C173_=_C1880 ,C173_=_C1882 ,C173_=_C1883 ,C173_=_C1884 ,C173_=_C1885 ,\nC173_=_C1886 ,C173_=_C1887 ,C173_=_C1888 ,C173_=_C1889 ,C173_=_C1890 ,C173_=_C1891 ,\nC173_=_C1892 ,C210_=_C368 ,C210_=_C436 ,C210_=_C811 ,C210_=_C1104 ,C210_=_C1151 ,\nC210_=_C1557 ,C210_=_C1690 ,C210_=_C1879 ,C210_=_C1880 ,C210_=_C1882 ,C210_=_C1883 ,\nC210_=_C1884 ,C210_=_C1885 ,C210_=_C1886 ,C210_=_C1887 ,C210_=_C1888 ,C210_=_C1889 ,\nC210_=_C1890 ,C210_=_C1891 ,C210_=_C1892 ,C368_=_C436 ,C368_=_C811 ,C368_=_C1104 ,\nC368_=_C1151 ,C368_=_C1557 ,C368_=_C1690 ,C368_=_C1879 ,C368_=_C1880 ,C368_=_C1882 ,\nC368_=_C1883 ,C368_=_C1884 ,C368_=_C1885 ,C368_=_C1886 ,C368_=_C1887 ,C368_=_C1888 ,\nC368_=_C1889 ,C368_=_C1890 ,C368_=_C1891 ,C368_=_C1892 ,C436_=_C439 ,C436_=_C811 ,\nC436_=_C1104 ,C436_=_C1151 ,C436_=_C1557 ,C436_=_C1690 ,C436_=_C1879 ,C436_=_C1880 ,\nC436_=_C1882 ,C436_=_C1883 ,C436_=_C1884 ,C436_=_C1885 ,C436_=_C1886 ,C436_=_C1887 ,\nC436_=_C1888 ,C436_=_C1889 ,C436_=_C1890 ,C436_=_C1891 ,C436_=_C1892 ,C439_=_C541 ,\nC439_=_C625 ,C439_=_C812 ,C439_=_C1152 ,C439_=_C1221 ,C439_=_C1560 ,C439_=_C1692 ,\nC439_=_C2063 ,C439_=_C2125 ,C439_=_C2239 ,C439_=_C2240 ,C439_=_C2241 ,C439_=_C2242 ,\nC439_=_C2243 ,C439_=_C2244 ,C439_=_C2245 ,C439_=_C2246 ,C439_=_C2247 ,C439_=_C2248 ,\nC439_=_C2249 ,C439_=_C2250 ,C439_=_C2251 ,C439_=_C2252 ,C439_=_C2253 ,C541_=_C625 ,\nC541_=_C812 ,C541_=_C1152 ,C541_=_C1221 ,C541_=_C1560 ,C541_=_C1692 ,C541_=_C2063 ,\nC541_=_C2125 ,C541_=_C2239 ,C541_=_C2240 ,C541_=_C2241 ,C541_=_C2242 ,C541_=_C2243 ,\nC541_=_C2244 ,C541_=_C2245 ,C541_=_C2246 ,C541_=_C2247 ,C541_=_C2248 ,C541_=_C2249 ,\nC541_=_C2250 ,C541_=_C2251 ,C541_=_C2252 ,C541_=_C2253 ,C625_=_C812 ,C625_=_C1152 ,\nC625_=_C1221 ,C625_=_C1560 ,C625_=_C1692 ,C625_=_C2063 ,C625_=_C2125 ,C625_=_C2239 ,\nC625_=_C2240 ,C625_=_C2241 ,C625_=_C2242 ,C625_=_C2243 ,C625_=_C2244 ,C625_=_C2245 ,\nC625_=_C2246 ,C625_=_C2247 ,C625_=_C2248 ,C625_=_C2249 ,C625_=_C2250 ,C625_=_C2251 ,\nC625_=_C2252 ,C625_=_C2253 ,C811_=_C812 ,C811_=_C1104 ,C811_=_C1151 ,C811_=_C1557 ,\nC811_=_C1690 ,C811_=_C1879 ,C811_=_C1880 ,C811_=_C1882 ,C811_=_C1883 ,C811_=_C1884 ,\nC811_=_C1885 ,C811_=_C1886 ,C811_=_C1887 ,C811_=_C1888 ,C811_=_C1889 ,C811_=_C1890 ,\nC811_=_C1891 ,C811_=_C1892 ,C812_=_C1152 ,C812_=_C1221 ,C812_=_C1560 ,C812_=_C1692 ,\nC812_=_C2063 ,C812_=_C2125 ,C812_=_C2239 ,C812_=_C2240 ,C812_=_C2241 ,C812_=_C2242 ,\nC812_=_C2243 ,C812_=_C2244 ,C812_=_C2245 ,C812_=_C2246 ,C812_=_C2247 ,C812_=_C2248 ,\nC812_=_C2249 ,C812_=_C2250 ,C812_=_C2251 ,C812_=_C2252 ,C812_=_C2253 ,C1104_=_C1151 ,\nC1104_=_C1557 ,C1104_=_C1690 ,C1104_=_C1879 ,C1104_=_C1880 ,C1104_=_C1882 ,C1104_=_C1883 ,\nC1104_=_C1884 ,C1104_=_C1885 ,C1104_=_C1886 ,C1104_=_C1887 ,C1104_=_C1888 ,C1104_=_C1889 ,\nC1104_=_C1890 ,C1104_=_C1891 ,C1104_=_C1892 ,C1151_=_C1152 ,C1151_=_C1557 ,C1151_=_C1690 ,\nC1151_=_C1879 ,C1151_=_C1880 ,C1151_=_C1882 ,C1151_=_C1883 ,C1151_=_C1884 ,C1151_=_C1885 ,\nC1151_=_C1886 ,C1151_=_C1887 ,C1151_=_C1888 ,C1151_=_C1889 ,C1151_=_C1890 ,C1151_=_C1891 ,\nC1151_=_C1892 ,C1152_=_C1221 ,C1152_=_C1560 ,C1152_=_C1692 ,C1152_=_C2063 ,C1152_=_C2125 ,\nC1152_=_C2239 ,C1152_=_C2240 ,C1152_=_C2241 ,C1152_=_C2242 ,C1152_=_C2243 ,C1152_=_C2244 ,\nC1152_=_C2245 ,C1152_=_C2246 ,C1152_=_C2247 ,C1152_=_C2248 ,C1152_=_C2249 ,C1152_=_C2250 ,\nC1152_=_C2251 ,C1152_=_C2252 ,C1152_=_C2253 ,C1221_=_C1560 ,C1221_=_C1692 ,C1221_=_C2063 ,\nC1221_=_C2125 ,C1221_=_C2239 ,C1221_=_C2240 ,C1221_=_C2241 ,C1221_=_C2242 ,C1221_=_C2243 ,\nC1221_=_C2244 ,C1221_=_C2245 ,C1221_=_C2246 ,C1221_=_C2247 ,C1221_=_C2248 ,C1221_=_C2249 ,\nC1221_=_C2250 ,C1221_=_C2251 ,C1221_=_C2252 ,C1221_=_C2253 ,C1557_=_C1560 ,C1557_=_C1690 ,\nC1557_=_C1879 ,C1557_=_C1880 ,C1557_=_C1882 ,C1557_=_C1883 ,C1557_=_C1884 ,C1557_=_C1885 ,\nC1557_=_C1886 ,C1557_=_C1887 ,C1557_=_C1888 ,C1557_=_C1889 ,C1557_=_C1890 ,C1557_=_C1891 ,\nC1557_=_C1892 ,C1560_=_C1692 ,C1560_=_C2063 ,C1560_=_C2125 ,C1560_=_C2239 ,C1560_=_C2240 ,\nC1560_=_C2241 ,C1560_=_C2242 ,C1560_=_C2243 ,C1560_=_C2244 ,C1560_=_C2245 ,C1560_=_C2246 ,\nC1560_=_C2247 ,C1560_=_C2248 ,C1560_=_C2249 ,C1560_=_C2250 ,C1560_=_C2251 ,C1560_=_C2252 ,\nC1560_=_C2253 ,C1690_=_C1692 ,C1690_=_C1879 ,C1690_=_C1880 ,C1690_=_C1882 ,C1690_=_C1883 ,\nC1690_=_C1884 ,C1690_=_C1885 ,C1690_=_C1886 ,C1690_=_C1887 ,C1690_=_C1888 ,C1690_=_C1889 ,\nC1690_=_C1890 ,C1690_=_C1891 ,C1690_=_C1892 ,C1692_=_C2063 ,C1692_=_C2125 ,C1692_=_C2239 ,\nC1692_=_C2240 ,C1692_=_C2241 ,C1692_=_C2242 ,C1692_=_C2243 ,C1692_=_C2244 ,C1692_=_C2245 ,\nC1692_=_C2246 ,C1692_=_C2247 ,C1692_=_C2248 ,C1692_=_C2249 ,C1692_=_C2250 ,C1692_=_C2251 ,\nC1692_=_C2252 ,C1692_=_C2253 ,C1879_=_C1880 ,C1879_=_C1882 ,C1879_=_C1883 ,C1879_=_C1884 ,\nC1879_=_C1885 ,C1879_=_C1886 ,C1879_=_C1887 ,C1879_=_C1888 ,C1879_=_C1889 ,C1879_=_C1890 ,\nC1879_=_C1891 ,C1879_=_C1892 ,C1879_=_C2063 ,C1880_=_C1882 ,C1880_=_C1883 ,C1880_=_C1884 ,\nC1880_=_C1885 ,C1880_=_C1886 ,C1880_=_C1887 ,C1880_=_C1888 ,C1880_=_C1889 ,C1880_=_C1890 ,\nC1880_=_C1891 ,C1880_=_C1892 ,C1882_=_C1883 ,C1882_=_C1884 ,C1882_=_C1885 ,C1882_=_C1886 ,\nC1882_=_C1887 ,C1882_=_C1888 ,C1882_=_C1889 ,C1882_=_C1890 ,C1882_=_C1891 ,C1882_=_C1892 ,\nC1882_=_C2239 ,C1883_=_C1884 ,C1883_=_C1885 ,C1883_=_C1886 ,C1883_=_C1887 ,C1883_=_C1888 ,\nC1883_=_C1889 ,C1883_=_C1890 ,C1883_=_C1891 ,C1883_=_C1892 ,C1883_=_C2241 ,C1884_=_C1885 ,\nC1884_=_C1886 ,C1884_=_C1887 ,C1884_=_C1888 ,C1884_=_C1889 ,C1884_=_C1890 ,C1884_=_C1891 ,\nC1884_=_C1892 ,C1885_=_C1886 ,C1885_=_C1887 ,C1885_=_C1888 ,C1885_=_C1889 ,C1885_=_C1890 ,\nC1885_=_C1891 ,C1885_=_C1892 ,C1885_=_C2242 ,C1886_=_C1887 ,C1886_=_C1888 ,C1886_=_C1889 ,\nC1886_=_C1890 ,C1886_=_C1891 ,C1886_=_C1892 ,C1886_=_C2243 ,C1887_=_C1888 ,C1887_=_C1889 ,\nC1887_=_C1890 ,C1887_=_C1891 ,C1887_=_C1892 ,C1887_=_C2244 ,C1888_=_C1889 ,C1888_=_C1890 ,\nC1888_=_C1891 ,C1888_=_C1892 ,C1888_=_C2245 ,C1889_=_C1890 ,C1889_=_C1891 ,C1889_=_C1892 ,\nC1889_=_C2246 ,C1890_=_C1891 ,C1890_=_C1892 ,C1890_=_C2247 ,C1891_=_C1892 ,C1891_=_C2250 ,\nC1892_=_C2251</w:t>
      </w:r>
    </w:p>
    <w:p>
      <w:pPr>
        <w:pStyle w:val="PreformattedText"/>
        <w:bidi w:val="0"/>
        <w:spacing w:before="0" w:after="0"/>
        <w:jc w:val="left"/>
        <w:rPr/>
      </w:pPr>
      <w:r>
        <w:rPr/>
        <w:t xml:space="preserve"> </w:t>
      </w:r>
      <w:r>
        <w:rPr/>
        <w:t>,C2063_=_C2125 ,C2063_=_C2239 ,C2063_=_C2240 ,C2063_=_C2241 ,C2063_=_C2242 ,\nC2063_=_C2243 ,C2063_=_C2244 ,C2063_=_C2245 ,C2063_=_C2246 ,C2063_=_C2247 ,C2063_=_C2248 ,\nC2063_=_C2249 ,C2063_=_C2250 ,C2063_=_C2251 ,C2063_=_C2252 ,C2063_=_C2253 ,C2125_=_C2239 ,\nC2125_=_C2240 ,C2125_=_C2241 ,C2125_=_C2242 ,C2125_=_C2243 ,C2125_=_C2244 ,C2125_=_C2245 ,\nC2125_=_C2246 ,C2125_=_C2247 ,C2125_=_C2248 ,C2125_=_C2249 ,C2125_=_C2250 ,C2125_=_C2251 ,\nC2125_=_C2252 ,C2125_=_C2253 ,C2239_=_C2240 ,C2239_=_C2241 ,C2239_=_C2242 ,C2239_=_C2243 ,\nC2239_=_C2244 ,C2239_=_C2245 ,C2239_=_C2246 ,C2239_=_C2247 ,C2239_=_C2248 ,C2239_=_C2249 ,\nC2239_=_C2250 ,C2239_=_C2251 ,C2239_=_C2252 ,C2239_=_C2253 ,C2240_=_C2241 ,C2240_=_C2242 ,\nC2240_=_C2243 ,C2240_=_C2244 ,C2240_=_C2245 ,C2240_=_C2246 ,C2240_=_C2247 ,C2240_=_C2248 ,\nC2240_=_C2249 ,C2240_=_C2250 ,C2240_=_C2251 ,C2240_=_C2252 ,C2240_=_C2253 ,C2241_=_C2242 ,\nC2241_=_C2243 ,C2241_=_C2244 ,C2241_=_C2245 ,C2241_=_C2246 ,C2241_=_C2247 ,C2241_=_C2248 ,\nC2241_=_C2249 ,C2241_=_C2250 ,C2241_=_C2251 ,C2241_=_C2252 ,C2241_=_C2253 ,C2242_=_C2243 ,\nC2242_=_C2244 ,C2242_=_C2245 ,C2242_=_C2246 ,C2242_=_C2247 ,C2242_=_C2248 ,C2242_=_C2249 ,\nC2242_=_C2250 ,C2242_=_C2251 ,C2242_=_C2252 ,C2242_=_C2253 ,C2243_=_C2244 ,C2243_=_C2245 ,\nC2243_=_C2246 ,C2243_=_C2247 ,C2243_=_C2248 ,C2243_=_C2249 ,C2243_=_C2250 ,C2243_=_C2251 ,\nC2243_=_C2252 ,C2243_=_C2253 ,C2244_=_C2245 ,C2244_=_C2246 ,C2244_=_C2247 ,C2244_=_C2248 ,\nC2244_=_C2249 ,C2244_=_C2250 ,C2244_=_C2251 ,C2244_=_C2252 ,C2244_=_C2253 ,C2245_=_C2246 ,\nC2245_=_C2247 ,C2245_=_C2248 ,C2245_=_C2249 ,C2245_=_C2250 ,C2245_=_C2251 ,C2245_=_C2252 ,\nC2245_=_C2253 ,C2246_=_C2247 ,C2246_=_C2248 ,C2246_=_C2249 ,C2246_=_C2250 ,C2246_=_C2251 ,\nC2246_=_C2252 ,C2246_=_C2253 ,C2247_=_C2248 ,C2247_=_C2249 ,C2247_=_C2250 ,C2247_=_C2251 ,\nC2247_=_C2252 ,C2247_=_C2253 ,C2248_=_C2249 ,C2248_=_C2250 ,C2248_=_C2251 ,C2248_=_C2252 ,\nC2248_=_C2253 ,C2249_=_C2250 ,C2249_=_C2251 ,C2249_=_C2252 ,C2249_=_C2253 ,C2250_=_C2251 ,\nC2250_=_C2252 ,C2250_=_C2253 ,C2251_=_C2252 ,C2251_=_C2253 ,C2252_=_C2253 ,"];262[shape=box, label="id:262 level: 7\n52: C400 C437 C453 C1129 C1558 \nC1571 C1627 C1641 C1765 C1879 C1892 \nC1967 C1984 C2046 C2063 C2064 C2065 \nC2066 C2067 C2068 C2069 C2070 C2071 \nC2072 C2073 C2074 C2075 C2076 C2077 \nC2078 C2079 C2080 C2081 C2162 C2251 \nC2522 C2592 C3005 C3094 C3342 C3483 \nC3529 C3581 C3646 C3700 C3948 C3964 \nC4068 C4072 C4073 C4074 C4075 \n693: C400_=_C453( C400 C453 ) C400_=_C1571( C400 C1571 ) C400_=_C1641( C400 C1641 ) C400_=_C1765( C400 C1765 ) C400_=_C1892( C400 C1892 ) \nC400_=_C1984( C400 C1984 ) C400_=_C2079( C400 C2079 ) C400_=_C2162( C400 C2162 ) C400_=_C2251( C400 C2251 ) C400_=_C2522( C400 C2522 ) C400_=_C2592( C400 C2592 ) \nC400_=_C3005( C400 C3005 ) C400_=_C3094( C400 C3094 ) C400_=_C3342( C400 C3342 ) C400_=_C3483( C400 C3483 ) C400_=_C3529( C400 C3529 ) C400_=_C3581( C400 C3581 ) \nC400_=_C3646( C400 C3646 ) C400_=_C3700( C400 C3700 ) C400_=_C3948( C400 C3948 ) C400_=_C3964( C400 C3964 ) C400_=_C4068( C400 C4068 ) C400_=_C4072( C400 C4072 ) \nC400_=_C4073( C400 C4073 ) C400_=_C4074( C400 C4074 ) C400_=_C4075( C400 C4075 ) C437_=_C453( C437 C453 ) C437_=_C1129( C437 C1129 ) C437_=_C1558( C437 C1558 ) \nC437_=_C1627( C437 C1627 ) C437_=_C1879( C437 C1879 ) C437_=_C1967( C437 C1967 ) C437_=_C2046( C437 C2046 ) C437_=_C2063( C437 C2063 ) C437_=_C2064( C437 C2064 ) \nC437_=_C2065( C437 C2065 ) C437_=_C2066( C437 C2066 ) C437_=_C2067( C437 C2067 ) C437_=_C2068( C437 C2068 ) C437_=_C2069( C437 C2069 ) C437_=_C2070( C437 C2070 ) \nC437_=_C2071( C437 C2071 ) C437_=_C2072( C437 C2072 ) C437_=_C2073( C437 C2073 ) C437_=_C2074( C437 C2074 ) C437_=_C2075( C437 C2075 ) C437_=_C2076( C437 C2076 ) \nC437_=_C2077( C437 C2077 ) C437_=_C2078( C437 C2078 ) C437_=_C2079( C437 C2079 ) C437_=_C2080( C437 C2080 ) C437_=_C2081( C437 C2081 ) C453_=_C1571( C453 C1571 ) \nC453_=_C1641( C453 C1641 ) C453_=_C1765( C453 C1765 ) C453_=_C1892( C453 C1892 ) C453_=_C1984( C453 C1984 ) C453_=_C2079( C453 C2079 ) C453_=_C2162( C453 C2162 ) \nC453_=_C2251( C453 C2251 ) C453_=_C2522( C453 C2522 ) C453_=_C2592( C453 C2592 ) C453_=_C3005( C453 C3005 ) C453_=_C3094( C453 C3094 ) C453_=_C3342( C453 C3342 ) \nC453_=_C3483( C453 C3483 ) C453_=_C3529( C453 C3529 ) C453_=_C3581( C453 C3581 ) C453_=_C3646( C453 C3646 ) C453_=_C3700( C453 C3700 ) C453_=_C3948( C453 C3948 ) \nC453_=_C3964( C453 C3964 ) C453_=_C4068( C453 C4068 ) C453_=_C4072( C453 C4072 ) C453_=_C4073( C453 C4073 ) C453_=_C4074( C453 C4074 ) C453_=_C4075( C453 C4075 ) \nC1129_=_C1558( C1129 C1558 ) C1129_=_C1627( C1129 C1627 ) C1129_=_C1879( C1129 C1879 ) C1129_=_C1967( C1129 C1967 ) C1129_=_C2046( C1129 C2046 ) C1129_=_C2063( C1129 C2063 ) \nC1129_=_C2064( C1129 C2064 ) C1129_=_C2065( C1129 C2065 ) C1129_=_C2066( C1129 C2066 ) C1129_=_C2067( C1129 C2067 ) C1129_=_C2068( C1129 C2068 ) C1129_=_C2069( C1129 C2069 ) \nC1129_=_C2070( C1129 C2070 ) C1129_=_C2071( C1129 C2071 ) C1129_=_C2072( C1129 C2072 ) C1129_=_C2073( C1129 C2073 ) C1129_=_C2074( C1129 C2074 ) C1129_=_C2075( C1129 C2075 ) \nC1129_=_C2076( C1129 C2076 ) C1129_=_C2077( C1129 C2077 ) C1129_=_C2078( C1129 C2078 ) C1129_=_C2079( C1129 C2079 ) C1129_=_C2080( C1129 C2080 ) C1129_=_C2081( C1129 C2081 ) \nC1558_=_C1571( C1558 C1571 ) C1558_=_C1627( C1558 C1627 ) C1558_=_C1879( C1558 C1879 ) C1558_=_C1967( C1558 C1967 ) C1558_=_C2046( C1558 C2046 ) C1558_=_C2063( C1558 C2063 ) \nC1558_=_C2064( C1558 C2064 ) C1558_=_C2065( C1558 C2065 ) C1558_=_C2066( C1558 C2066 ) C1558_=_C2067( C1558 C2067 ) C1558_=_C2068( C1558 C2068 ) C1558_=_C2069( C1558 C2069 ) \nC1558_=_C2070( C1558 C2070 ) C1558_=_C2071( C1558 C2071 ) C1558_=_C2072( C1558 C2072 ) C1558_=_C2073( C1558 C2073 ) C1558_=_C2074( C1558 C2074 ) C1558_=_C2075( C1558 C2075 ) \nC1558_=_C2076( C1558 C2076 ) C1558_=_C2077( C1558 C2077 ) C1558_=_C2078( C1558 C2078 ) C1558_=_C2079( C1558 C2079 ) C1558_=_C2080( C1558 C2080 ) C1558_=_C2081( C1558 C2081 ) \nC1571_=_C1641( C1571 C1641 ) C1571_=_C1765( C1571 C1765 ) C1571_=_C1892( C1571 C1892 ) C1571_=_C1984( C1571 C1984 ) C1571_=_C2079( C1571 C2079 ) C1571_=_C2162( C1571 C2162 ) \nC1571_=_C2251( C1571 C2251 ) C1571_=_C2522( C1571 C2522 ) C1571_=_C2592( C1571 C2592 ) C1571_=_C3005( C1571 C3005 ) C1571_=_C3094( C1571 C3094 ) C1571_=_C3342( C1571 C3342 ) \nC1571_=_C3483( C1571 C3483 ) C1571_=_C3529( C1571 C3529 ) C1571_=_C3581( C1571 C3581 ) C1571_=_C3646( C1571 C3646 ) C1571_=_C3700( C1571 C3700 ) C1571_=_C3948( C1571 C3948 ) \nC1571_=_C3964( C1571 C3964 ) C1571_=_C4068( C1571 C4068 ) C1571_=_C4072( C1571 C4072 ) C1571_=_C4073( C1571 C4073 ) C1571_=_C4074( C1571 C4074 ) C1571_=_C4075( C1571 C4075 ) \nC1627_=_C1641( C1627 C1641 ) C1627_=_C1879( C1627 C1879 ) C1627_=_C1967( C1627 C1967 ) C1627_=_C2046( C1627 C2046 ) C1627_=_C2063( C1627 C2063 ) C1627_=_C2064( C1627 C2064 ) \nC1627_=_C2065( C1627 C2065 ) C1627_=_C2066( C1627 C2066 ) C1627_=_C2067( C1627 C2067 ) C1627_=_C2068( C1627 C2068 ) C1627_=_C2069( C1627 C2069 ) C1627_=_C2070( C1627 C2070 ) \nC1627_=_C2071( C1627 C2071 ) C1627_=_C2072( C1627 C2072 ) C1627_=_C2073( C1627 C2073 ) C1627_=_C2074( C1627 C2074 ) C1627_=_C2075( C1627 C2075 ) C1627_=_C2076( C1627 C2076 ) \nC1627_=_C2077( C1627 C2077 ) C1627_=_C2078( C1627 C2078 ) C1627_=_C2079( C1627 C2079 ) C1627_=_C2080( C1627 C2080 ) C1627_=_C2081( C1627 C2081 ) C1641_=_C1765( C1641 C1765 ) \nC1641_=_C1892( C1641 C1892 ) C1641_=_C1984( C1641 C1984 ) C1641_=_C2079( C1641 C2079 ) C1641_=_C2162( C1641 C2162 ) C1641_=_C2251( C1641 C2251 ) C1641_=_C2522( C1641 C2522 ) \nC1641_=_C2592( C1641 C2592 ) C1641_=_C3005( C1641 C3005 ) C1641_=_C3094( C1641 C3094 ) C1641_=_C3342( C1641 C3342 ) C1641_=_C3483( C1641 C3483 ) C1641_=_C3529( C1641 C3529 ) \nC1641_=_C3581( C1641 C3581 ) C1641_=_C3646( C1641 C3646 ) C1641_=_C3700( C1641 C3700 ) C1641_=_C3948( C1641 C3948 ) C1641_=_C3964( C1641 C3964 ) C1641_=_C4068( C1641 C4068 ) \nC1641_=_C4072( C1641 C4072 ) C1641_=_C4073( C1641 C4073 ) C1641_=_C4074( C1641 C4074 ) C1641_=_C4075( C1641 C4075 ) C1765_=_C1892( C1765 C1892 ) C1765_=_C1984( C1765 C1984 ) \nC1765_=_C2079( C1765 C2079 ) C1765_=_C2162( C1765 C2162 ) C1765_=_C2251( C1765 C2251 ) C1765_=_C2522( C1765 C2522 ) C1765_=_C2592( C1765 C2592 ) C1765_=_C3005( C1765 C3005 ) \nC1765_=_C3094( C1765 C3094 ) C1765_=_C3342( C1765 C3342 ) C1765_=_C3483( C1765 C3483 ) C1765_=_C3529( C1765 C3529 ) C1765_=_C3581( C1765 C3581 ) C1765_=_C3646( C1765 C3646 ) \nC1765_=_C3700( C1765 C3700 ) C1765_=_C3948( C1765 C3948 ) C1765_=_C3964( C1765 C3964 ) C1765_=_C4068( C1765 C4068 ) C1765_=_C4072( C1765 C4072 ) C1765_=_C4073( C1765 C4073 ) \nC1765_=_C4074( C1765 C4074 ) C1765_=_C4075( C1765 C4075 ) C1879_=_C1892( C1879 C1892 ) C1879_=_C1967( C1879 C1967 ) C1879_=_C2046( C1879 C2046 ) C1879_=_C2063( C1879 C2063 ) \nC1879_=_C2064( C1879 C2064 ) C1879_=_C2065( C1879 C2065 ) C1879_=_C2066( C1879 C2066 ) C1879_=_C2067( C1879 C2067 ) C1879_=_C2068( C1879 C2068 ) C1879_=_C2069( C1879 C2069 ) \nC1879_=_C2070( C1879 C2070 ) C1879_=_C2071( C1879 C2071 ) C1879_=_C2072( C1879 C2072 ) C1879_=_C2073( C1879 C2073 ) C1879_=_C2074( C1879 C2074 ) C1879_=_C2075( C1879 C2075 ) \nC1879_=_C2076( C1879 C2076 ) C1879_=_C2077( C1879 C2077 ) C1879_=_C2078( C1879 C2078 ) C1879_=_C2079( C1879 C2079 ) C1879_=_C2080( C1879 C2080 ) C1879_=_C2081( C1879 C2081 ) \nC1892_=_C1984( C1892 C1984 ) C1892_=_C2079( C1892 C2079 ) C1892_=_C2162( C1892 C2162 ) C1892_=_C2251( C1892 C2251 ) C1892_=_C2522( C1892 C2522 ) C1892_=_C2592( C1892 C2592 ) \nC1892_=_C3005( C1892 C3005 ) C1892_=_C3094( C1892 C3094 ) C1892_=_C3342( C1892 C3342 ) C1892_=_C3483( C1892 C3483 ) C1892_=_C3529( C1892 C3529 ) C1892_=_C3581( C1892 C3581 ) \nC1892_=_C3646( C1892 C3646 ) C1892_=_C3700( C1892 C3700 ) C1892_=_C3948( C1892 C3948 ) C1892_=_C3964( C1892 C3964 ) C1892_=_C4068( C1892 C4068 ) C1892_=_C4072( C1892 C4072 ) \nC1892_=_C4073( C1892 C4073 ) C1892_=_C4074( C1892 C4074</w:t>
      </w:r>
    </w:p>
    <w:p>
      <w:pPr>
        <w:pStyle w:val="PreformattedText"/>
        <w:bidi w:val="0"/>
        <w:spacing w:before="0" w:after="0"/>
        <w:jc w:val="left"/>
        <w:rPr/>
      </w:pPr>
      <w:r>
        <w:rPr/>
        <w:t xml:space="preserve"> </w:t>
      </w:r>
      <w:r>
        <w:rPr/>
        <w:t>) C1892_=_C4075( C1892 C4075 ) C1967_=_C1984( C1967 C1984 ) C1967_=_C2046( C1967 C2046 ) C1967_=_C2063( C1967 C2063 ) \nC1967_=_C2064( C1967 C2064 ) C1967_=_C2065( C1967 C2065 ) C1967_=_C2066( C1967 C2066 ) C1967_=_C2067( C1967 C2067 ) C1967_=_C2068( C1967 C2068 ) C1967_=_C2069( C1967 C2069 ) \nC1967_=_C2070( C1967 C2070 ) C1967_=_C2071( C1967 C2071 ) C1967_=_C2072( C1967 C2072 ) C1967_=_C2073( C1967 C2073 ) C1967_=_C2074( C1967 C2074 ) C1967_=_C2075( C1967 C2075 ) \nC1967_=_C2076( C1967 C2076 ) C1967_=_C2077( C1967 C2077 ) C1967_=_C2078( C1967 C2078 ) C1967_=_C2079( C1967 C2079 ) C1967_=_C2080( C1967 C2080 ) C1967_=_C2081( C1967 C2081 ) \nC1984_=_C2079( C1984 C2079 ) C1984_=_C2162( C1984 C2162 ) C1984_=_C2251( C1984 C2251 ) C1984_=_C2522( C1984 C2522 ) C1984_=_C2592( C1984 C2592 ) C1984_=_C3005( C1984 C3005 ) \nC1984_=_C3094( C1984 C3094 ) C1984_=_C3342( C1984 C3342 ) C1984_=_C3483( C1984 C3483 ) C1984_=_C3529( C1984 C3529 ) C1984_=_C3581( C1984 C3581 ) C1984_=_C3646( C1984 C3646 ) \nC1984_=_C3700( C1984 C3700 ) C1984_=_C3948( C1984 C3948 ) C1984_=_C3964( C1984 C3964 ) C1984_=_C4068( C1984 C4068 ) C1984_=_C4072( C1984 C4072 ) C1984_=_C4073( C1984 C4073 ) \nC1984_=_C4074( C1984 C4074 ) C1984_=_C4075( C1984 C4075 ) C2046_=_C2063( C2046 C2063 ) C2046_=_C2064( C2046 C2064 ) C2046_=_C2065( C2046 C2065 ) C2046_=_C2066( C2046 C2066 ) \nC2046_=_C2067( C2046 C2067 ) C2046_=_C2068( C2046 C2068 ) C2046_=_C2069( C2046 C2069 ) C2046_=_C2070( C2046 C2070 ) C2046_=_C2071( C2046 C2071 ) C2046_=_C2072( C2046 C2072 ) \nC2046_=_C2073( C2046 C2073 ) C2046_=_C2074( C2046 C2074 ) C2046_=_C2075( C2046 C2075 ) C2046_=_C2076( C2046 C2076 ) C2046_=_C2077( C2046 C2077 ) C2046_=_C2078( C2046 C2078 ) \nC2046_=_C2079( C2046 C2079 ) C2046_=_C2080( C2046 C2080 ) C2046_=_C2081( C2046 C2081 ) C2063_=_C2064( C2063 C2064 ) C2063_=_C2065( C2063 C2065 ) C2063_=_C2066( C2063 C2066 ) \nC2063_=_C2067( C2063 C2067 ) C2063_=_C2068( C2063 C2068 ) C2063_=_C2069( C2063 C2069 ) C2063_=_C2070( C2063 C2070 ) C2063_=_C2071( C2063 C2071 ) C2063_=_C2072( C2063 C2072 ) \nC2063_=_C2073( C2063 C2073 ) C2063_=_C2074( C2063 C2074 ) C2063_=_C2075( C2063 C2075 ) C2063_=_C2076( C2063 C2076 ) C2063_=_C2077( C2063 C2077 ) C2063_=_C2078( C2063 C2078 ) \nC2063_=_C2079( C2063 C2079 ) C2063_=_C2080( C2063 C2080 ) C2063_=_C2081( C2063 C2081 ) C2063_=_C2251( C2063 C2251 ) C2064_=_C2065( C2064 C2065 ) C2064_=_C2066( C2064 C2066 ) \nC2064_=_C2067( C2064 C2067 ) C2064_=_C2068( C2064 C2068 ) C2064_=_C2069( C2064 C2069 ) C2064_=_C2070( C2064 C2070 ) C2064_=_C2071( C2064 C2071 ) C2064_=_C2072( C2064 C2072 ) \nC2064_=_C2073( C2064 C2073 ) C2064_=_C2074( C2064 C2074 ) C2064_=_C2075( C2064 C2075 ) C2064_=_C2076( C2064 C2076 ) C2064_=_C2077( C2064 C2077 ) C2064_=_C2078( C2064 C2078 ) \nC2064_=_C2079( C2064 C2079 ) C2064_=_C2080( C2064 C2080 ) C2064_=_C2081( C2064 C2081 ) C2064_=_C2522( C2064 C2522 ) C2065_=_C2066( C2065 C2066 ) C2065_=_C2067( C2065 C2067 ) \nC2065_=_C2068( C2065 C2068 ) C2065_=_C2069( C2065 C2069 ) C2065_=_C2070( C2065 C2070 ) C2065_=_C2071( C2065 C2071 ) C2065_=_C2072( C2065 C2072 ) C2065_=_C2073( C2065 C2073 ) \nC2065_=_C2074( C2065 C2074 ) C2065_=_C2075( C2065 C2075 ) C2065_=_C2076( C2065 C2076 ) C2065_=_C2077( C2065 C2077 ) C2065_=_C2078( C2065 C2078 ) C2065_=_C2079( C2065 C2079 ) \nC2065_=_C2080( C2065 C2080 ) C2065_=_C2081( C2065 C2081 ) C2065_=_C2592( C2065 C2592 ) C2066_=_C2067( C2066 C2067 ) C2066_=_C2068( C2066 C2068 ) C2066_=_C2069( C2066 C2069 ) \nC2066_=_C2070( C2066 C2070 ) C2066_=_C2071( C2066 C2071 ) C2066_=_C2072( C2066 C2072 ) C2066_=_C2073( C2066 C2073 ) C2066_=_C2074( C2066 C2074 ) C2066_=_C2075( C2066 C2075 ) \nC2066_=_C2076( C2066 C2076 ) C2066_=_C2077( C2066 C2077 ) C2066_=_C2078( C2066 C2078 ) C2066_=_C2079( C2066 C2079 ) C2066_=_C2080( C2066 C2080 ) C2066_=_C2081( C2066 C2081 ) \nC2066_=_C3005( C2066 C3005 ) C2067_=_C2068( C2067 C2068 ) C2067_=_C2069( C2067 C2069 ) C2067_=_C2070( C2067 C2070 ) C2067_=_C2071( C2067 C2071 ) C2067_=_C2072( C2067 C2072 ) \nC2067_=_C2073( C2067 C2073 ) C2067_=_C2074( C2067 C2074 ) C2067_=_C2075( C2067 C2075 ) C2067_=_C2076( C2067 C2076 ) C2067_=_C2077( C2067 C2077 ) C2067_=_C2078( C2067 C2078 ) \nC2067_=_C2079( C2067 C2079 ) C2067_=_C2080( C2067 C2080 ) C2067_=_C2081( C2067 C2081 ) C2068_=_C2069( C2068 C2069 ) C2068_=_C2070( C2068 C2070 ) C2068_=_C2071( C2068 C2071 ) \nC2068_=_C2072( C2068 C2072 ) C2068_=_C2073( C2068 C2073 ) C2068_=_C2074( C2068 C2074 ) C2068_=_C2075( C2068 C2075 ) C2068_=_C2076( C2068 C2076 ) C2068_=_C2077( C2068 C2077 ) \nC2068_=_C2078( C2068 C2078 ) C2068_=_C2079( C2068 C2079 ) C2068_=_C2080( C2068 C2080 ) C2068_=_C2081( C2068 C2081 ) C2068_=_C3529( C2068 C3529 ) C2069_=_C2070( C2069 C2070 ) \nC2069_=_C2071( C2069 C2071 ) C2069_=_C2072( C2069 C2072 ) C2069_=_C2073( C2069 C2073 ) C2069_=_C2074( C2069 C2074 ) C2069_=_C2075( C2069 C2075 ) C2069_=_C2076( C2069 C2076 ) \nC2069_=_C2077( C2069 C2077 ) C2069_=_C2078( C2069 C2078 ) C2069_=_C2079( C2069 C2079 ) C2069_=_C2080( C2069 C2080 ) C2069_=_C2081( C2069 C2081 ) C2069_=_C3581( C2069 C3581 ) \nC2070_=_C2071( C2070 C2071 ) C2070_=_C2072( C2070 C2072 ) C2070_=_C2073( C2070 C2073 ) C2070_=_C2074( C2070 C2074 ) C2070_=_C2075( C2070 C2075 ) C2070_=_C2076( C2070 C2076 ) \nC2070_=_C2077( C2070 C2077 ) C2070_=_C2078( C2070 C2078 ) C2070_=_C2079( C2070 C2079 ) C2070_=_C2080( C2070 C2080 ) C2070_=_C2081( C2070 C2081 ) C2070_=_C3700( C2070 C3700 ) \nC2071_=_C2072( C2071 C2072 ) C2071_=_C2073( C2071 C2073 ) C2071_=_C2074( C2071 C2074 ) C2071_=_C2075( C2071 C2075 ) C2071_=_C2076( C2071 C2076 ) C2071_=_C2077( C2071 C2077 ) \nC2071_=_C2078( C2071 C2078 ) C2071_=_C2079( C2071 C2079 ) C2071_=_C2080( C2071 C2080 ) C2071_=_C2081( C2071 C2081 ) C2072_=_C2073( C2072 C2073 ) C2072_=_C2074( C2072 C2074 ) \nC2072_=_C2075( C2072 C2075 ) C2072_=_C2076( C2072 C2076 ) C2072_=_C2077( C2072 C2077 ) C2072_=_C2078( C2072 C2078 ) C2072_=_C2079( C2072 C2079 ) C2072_=_C2080( C2072 C2080 ) \nC2072_=_C2081( C2072 C2081 ) C2073_=_C2074( C2073 C2074 ) C2073_=_C2075( C2073 C2075 ) C2073_=_C2076( C2073 C2076 ) C2073_=_C2077( C2073 C2077 ) C2073_=_C2078( C2073 C2078 ) \nC2073_=_C2079( C2073 C2079 ) C2073_=_C2080( C2073 C2080 ) C2073_=_C2081( C2073 C2081 ) C2074_=_C2075( C2074 C2075 ) C2074_=_C2076( C2074 C2076 ) C2074_=_C2077( C2074 C2077 ) \nC2074_=_C2078( C2074 C2078 ) C2074_=_C2079( C2074 C2079 ) C2074_=_C2080( C2074 C2080 ) C2074_=_C2081( C2074 C2081 ) C2074_=_C3948( C2074 C3948 ) C2075_=_C2076( C2075 C2076 ) \nC2075_=_C2077( C2075 C2077 ) C2075_=_C2078( C2075 C2078 ) C2075_=_C2079( C2075 C2079 ) C2075_=_C2080( C2075 C2080 ) C2075_=_C2081( C2075 C2081 ) C2075_=_C3964( C2075 C3964 ) \nC2076_=_C2077( C2076 C2077 ) C2076_=_C2078( C2076 C2078 ) C2076_=_C2079( C2076 C2079 ) C2076_=_C2080( C2076 C2080 ) C2076_=_C2081( C2076 C2081 ) C2077_=_C2078( C2077 C2078 ) \nC2077_=_C2079( C2077 C2079 ) C2077_=_C2080( C2077 C2080 ) C2077_=_C2081( C2077 C2081 ) C2077_=_C4068( C2077 C4068 ) C2078_=_C2079( C2078 C2079 ) C2078_=_C2080( C2078 C2080 ) \nC2078_=_C2081( C2078 C2081 ) C2079_=_C2080( C2079 C2080 ) C2079_=_C2081( C2079 C2081 ) C2079_=_C2162( C2079 C2162 ) C2079_=_C2251( C2079 C2251 ) C2079_=_C2522( C2079 C2522 ) \nC2079_=_C2592( C2079 C2592 ) C2079_=_C3005( C2079 C3005 ) C2079_=_C3094( C2079 C3094 ) C2079_=_C3342( C2079 C3342 ) C2079_=_C3483( C2079 C3483 ) C2079_=_C3529( C2079 C3529 ) \nC2079_=_C3581( C2079 C3581 ) C2079_=_C3646( C2079 C3646 ) C2079_=_C3700( C2079 C3700 ) C2079_=_C3948( C2079 C3948 ) C2079_=_C3964( C2079 C3964 ) C2079_=_C4068( C2079 C4068 ) \nC2079_=_C4072( C2079 C4072 ) C2079_=_C4073( C2079 C4073 ) C2079_=_C4074( C2079 C4074 ) C2079_=_C4075( C2079 C4075 ) C2080_=_C2081( C2080 C2081 ) C2080_=_C4072( C2080 C4072 ) \nC2081_=_C4075( C2081 C4075 ) C2162_=_C2251( C2162 C2251 ) C2162_=_C2522( C2162 C2522 ) C2162_=_C2592( C2162 C2592 ) C2162_=_C3005( C2162 C3005 ) C2162_=_C3094( C2162 C3094 ) \nC2162_=_C3342( C2162 C3342 ) C2162_=_C3483( C2162 C3483 ) C2162_=_C3529( C2162 C3529 ) C2162_=_C3581( C2162 C3581 ) C2162_=_C3646( C2162 C3646 ) C2162_=_C3700( C2162 C3700 ) \nC2162_=_C3948( C2162 C3948 ) C2162_=_C3964( C2162 C3964 ) C2162_=_C4068( C2162 C4068 ) C2162_=_C4072( C2162 C4072 ) C2162_=_C4073( C2162 C4073 ) C2162_=_C4074( C2162 C4074 ) \nC2162_=_C4075( C2162 C4075 ) C2251_=_C2522( C2251 C2522 ) C2251_=_C2592( C2251 C2592 ) C2251_=_C3005( C2251 C3005 ) C2251_=_C3094( C2251 C3094 ) C2251_=_C3342( C2251 C3342 ) \nC2251_=_C3483( C2251 C3483 ) C2251_=_C3529( C2251 C3529 ) C2251_=_C3581( C2251 C3581 ) C2251_=_C3646( C2251 C3646 ) C2251_=_C3700( C2251 C3700 ) C2251_=_C3948( C2251 C3948 ) \nC2251_=_C3964( C2251 C3964 ) C2251_=_C4068( C2251 C4068 ) C2251_=_C4072( C2251 C4072 ) C2251_=_C4073( C2251 C4073 ) C2251_=_C4074( C2251 C4074 ) C2251_=_C4075( C2251 C4075 ) \nC2522_=_C2592( C2522 C2592 ) C2522_=_C3005( C2522 C3005 ) C2522_=_C3094( C2522 C3094 ) C2522_=_C3342( C2522 C3342 ) C2522_=_C3483( C2522 C3483 ) C2522_=_C3529( C2522 C3529 ) \nC2522_=_C3581( C2522 C3581 ) C2522_=_C3646( C2522 C3646 ) C2522_=_C3700( C2522 C3700 ) C2522_=_C3948( C2522 C3948 ) C2522_=_C3964( C2522 C3964 ) C2522_=_C4068( C2522 C4068 ) \nC2522_=_C4072( C2522 C4072 ) C2522_=_C4073( C2522 C4073 ) C2522_=_C4074( C2522 C4074 ) C2522_=_C4075( C2522 C4075 ) C2592_=_C3005( C2592 C3005 ) C2592_=_C3094( C2592 C3094 ) \nC2592_=_C3342( C2592 C3342 ) C2592_=_C3483( C2592 C3483 ) C2592_=_C3529( C2592 C3529 ) C2592_=_C3581( C2592 C3581 ) C2592_=_C3646( C2592 C3646 ) C2592_=_C3700( C2592 C3700 ) \nC2592_=_C3948( C2592 C3948 ) C2592_=_C3964( C2592 C3964 ) C2592_=_C4068( C2592 C4068 ) C2592_=_C4072( C2592 C4072 ) C2592_=_C4073( C2592 C4073 ) C2592_=_C4074( C2592 C4074 ) \nC2592_=_C4075( C2592 C4075 ) C3005_=_C3094( C3005 C3094 ) C3005_=_C3342( C3005 C3342 ) C3005_=_C3483( C3005 C3483 ) C3005_=_C3529( C3005 C3529 ) C3005_=_C3581( C3005 C3581 ) \nC3005_=_C3646( C3005 C3646 ) C3005_=_C3700( C3005 C3700 ) C3005_=_C3948( C3005 C3948 ) C3005_=_C3964(</w:t>
      </w:r>
    </w:p>
    <w:p>
      <w:pPr>
        <w:pStyle w:val="PreformattedText"/>
        <w:bidi w:val="0"/>
        <w:spacing w:before="0" w:after="0"/>
        <w:jc w:val="left"/>
        <w:rPr/>
      </w:pPr>
      <w:r>
        <w:rPr/>
        <w:t xml:space="preserve"> </w:t>
      </w:r>
      <w:r>
        <w:rPr/>
        <w:t>C3005 C3964 ) C3005_=_C4068( C3005 C4068 ) C3005_=_C4072( C3005 C4072 ) \nC3005_=_C4073( C3005 C4073 ) C3005_=_C4074( C3005 C4074 ) C3005_=_C4075( C3005 C4075 ) C3094_=_C3342( C3094 C3342 ) C3094_=_C3483( C3094 C3483 ) C3094_=_C3529( C3094 C3529 ) \nC3094_=_C3581( C3094 C3581 ) C3094_=_C3646( C3094 C3646 ) C3094_=_C3700( C3094 C3700 ) C3094_=_C3948( C3094 C3948 ) C3094_=_C3964( C3094 C3964 ) C3094_=_C4068( C3094 C4068 ) \nC3094_=_C4072( C3094 C4072 ) C3094_=_C4073( C3094 C4073 ) C3094_=_C4074( C3094 C4074 ) C3094_=_C4075( C3094 C4075 ) C3342_=_C3483( C3342 C3483 ) C3342_=_C3529( C3342 C3529 ) \nC3342_=_C3581( C3342 C3581 ) C3342_=_C3646( C3342 C3646 ) C3342_=_C3700( C3342 C3700 ) C3342_=_C3948( C3342 C3948 ) C3342_=_C3964( C3342 C3964 ) C3342_=_C4068( C3342 C4068 ) \nC3342_=_C4072( C3342 C4072 ) C3342_=_C4073( C3342 C4073 ) C3342_=_C4074( C3342 C4074 ) C3342_=_C4075( C3342 C4075 ) C3483_=_C3529( C3483 C3529 ) C3483_=_C3581( C3483 C3581 ) \nC3483_=_C3646( C3483 C3646 ) C3483_=_C3700( C3483 C3700 ) C3483_=_C3948( C3483 C3948 ) C3483_=_C3964( C3483 C3964 ) C3483_=_C4068( C3483 C4068 ) C3483_=_C4072( C3483 C4072 ) \nC3483_=_C4073( C3483 C4073 ) C3483_=_C4074( C3483 C4074 ) C3483_=_C4075( C3483 C4075 ) C3529_=_C3581( C3529 C3581 ) C3529_=_C3646( C3529 C3646 ) C3529_=_C3700( C3529 C3700 ) \nC3529_=_C3948( C3529 C3948 ) C3529_=_C3964( C3529 C3964 ) C3529_=_C4068( C3529 C4068 ) C3529_=_C4072( C3529 C4072 ) C3529_=_C4073( C3529 C4073 ) C3529_=_C4074( C3529 C4074 ) \nC3529_=_C4075( C3529 C4075 ) C3581_=_C3646( C3581 C3646 ) C3581_=_C3700( C3581 C3700 ) C3581_=_C3948( C3581 C3948 ) C3581_=_C3964( C3581 C3964 ) C3581_=_C4068( C3581 C4068 ) \nC3581_=_C4072( C3581 C4072 ) C3581_=_C4073( C3581 C4073 ) C3581_=_C4074( C3581 C4074 ) C3581_=_C4075( C3581 C4075 ) C3646_=_C3700( C3646 C3700 ) C3646_=_C3948( C3646 C3948 ) \nC3646_=_C3964( C3646 C3964 ) C3646_=_C4068( C3646 C4068 ) C3646_=_C4072( C3646 C4072 ) C3646_=_C4073( C3646 C4073 ) C3646_=_C4074( C3646 C4074 ) C3646_=_C4075( C3646 C4075 ) \nC3700_=_C3948( C3700 C3948 ) C3700_=_C3964( C3700 C3964 ) C3700_=_C4068( C3700 C4068 ) C3700_=_C4072( C3700 C4072 ) C3700_=_C4073( C3700 C4073 ) C3700_=_C4074( C3700 C4074 ) \nC3700_=_C4075( C3700 C4075 ) C3948_=_C3964( C3948 C3964 ) C3948_=_C4068( C3948 C4068 ) C3948_=_C4072( C3948 C4072 ) C3948_=_C4073( C3948 C4073 ) C3948_=_C4074( C3948 C4074 ) \nC3948_=_C4075( C3948 C4075 ) C3964_=_C4068( C3964 C4068 ) C3964_=_C4072( C3964 C4072 ) C3964_=_C4073( C3964 C4073 ) C3964_=_C4074( C3964 C4074 ) C3964_=_C4075( C3964 C4075 ) \nC4068_=_C4072( C4068 C4072 ) C4068_=_C4073( C4068 C4073 ) C4068_=_C4074( C4068 C4074 ) C4068_=_C4075( C4068 C4075 ) C4072_=_C4073( C4072 C4073 ) C4072_=_C4074( C4072 C4074 ) \nC4072_=_C4075( C4072 C4075 ) C4073_=_C4074( C4073 C4074 ) C4073_=_C4075( C4073 C4075 ) C4074_=_C4075( C4074 C4075 ) "];203-&gt;262[label="51: C400 C437 C453 C1129 C1558 \nC1571 C1627 C1641 C1765 C1879 C1892 \nC1967 C1984 C2046 C2063 C2064 C2065 \nC2066 C2067 C2068 C2069 C2070 C2071 \nC2072 C2073 C2074 C2075 C2076 C2077 \nC2078 C2080 C2081 C2162 C2251 C2522 \nC2592 C3005 C3094 C3342 C3483 C3529 \nC3581 C3646 C3700 C3948 C3964 C4068 \nC4072 C4073 C4074 C4075 \n642: C400_=_C453 ,C400_=_C1571 ,C400_=_C1641 ,C400_=_C1765 ,C400_=_C1892 ,\nC400_=_C1984 ,C400_=_C2162 ,C400_=_C2251 ,C400_=_C2522 ,C400_=_C2592 ,C400_=_C3005 ,\nC400_=_C3094 ,C400_=_C3342 ,C400_=_C3483 ,C400_=_C3529 ,C400_=_C3581 ,C400_=_C3646 ,\nC400_=_C3700 ,C400_=_C3948 ,C400_=_C3964 ,C400_=_C4068 ,C400_=_C4072 ,C400_=_C4073 ,\nC400_=_C4074 ,C400_=_C4075 ,C437_=_C453 ,C437_=_C1129 ,C437_=_C1558 ,C437_=_C1627 ,\nC437_=_C1879 ,C437_=_C1967 ,C437_=_C2046 ,C437_=_C2063 ,C437_=_C2064 ,C437_=_C2065 ,\nC437_=_C2066 ,C437_=_C2067 ,C437_=_C2068 ,C437_=_C2069 ,C437_=_C2070 ,C437_=_C2071 ,\nC437_=_C2072 ,C437_=_C2073 ,C437_=_C2074 ,C437_=_C2075 ,C437_=_C2076 ,C437_=_C2077 ,\nC437_=_C2078 ,C437_=_C2080 ,C437_=_C2081 ,C453_=_C1571 ,C453_=_C1641 ,C453_=_C1765 ,\nC453_=_C1892 ,C453_=_C1984 ,C453_=_C2162 ,C453_=_C2251 ,C453_=_C2522 ,C453_=_C2592 ,\nC453_=_C3005 ,C453_=_C3094 ,C453_=_C3342 ,C453_=_C3483 ,C453_=_C3529 ,C453_=_C3581 ,\nC453_=_C3646 ,C453_=_C3700 ,C453_=_C3948 ,C453_=_C3964 ,C453_=_C4068 ,C453_=_C4072 ,\nC453_=_C4073 ,C453_=_C4074 ,C453_=_C4075 ,C1129_=_C1558 ,C1129_=_C1627 ,C1129_=_C1879 ,\nC1129_=_C1967 ,C1129_=_C2046 ,C1129_=_C2063 ,C1129_=_C2064 ,C1129_=_C2065 ,C1129_=_C2066 ,\nC1129_=_C2067 ,C1129_=_C2068 ,C1129_=_C2069 ,C1129_=_C2070 ,C1129_=_C2071 ,C1129_=_C2072 ,\nC1129_=_C2073 ,C1129_=_C2074 ,C1129_=_C2075 ,C1129_=_C2076 ,C1129_=_C2077 ,C1129_=_C2078 ,\nC1129_=_C2080 ,C1129_=_C2081 ,C1558_=_C1571 ,C1558_=_C1627 ,C1558_=_C1879 ,C1558_=_C1967 ,\nC1558_=_C2046 ,C1558_=_C2063 ,C1558_=_C2064 ,C1558_=_C2065 ,C1558_=_C2066 ,C1558_=_C2067 ,\nC1558_=_C2068 ,C1558_=_C2069 ,C1558_=_C2070 ,C1558_=_C2071 ,C1558_=_C2072 ,C1558_=_C2073 ,\nC1558_=_C2074 ,C1558_=_C2075 ,C1558_=_C2076 ,C1558_=_C2077 ,C1558_=_C2078 ,C1558_=_C2080 ,\nC1558_=_C2081 ,C1571_=_C1641 ,C1571_=_C1765 ,C1571_=_C1892 ,C1571_=_C1984 ,C1571_=_C2162 ,\nC1571_=_C2251 ,C1571_=_C2522 ,C1571_=_C2592 ,C1571_=_C3005 ,C1571_=_C3094 ,C1571_=_C3342 ,\nC1571_=_C3483 ,C1571_=_C3529 ,C1571_=_C3581 ,C1571_=_C3646 ,C1571_=_C3700 ,C1571_=_C3948 ,\nC1571_=_C3964 ,C1571_=_C4068 ,C1571_=_C4072 ,C1571_=_C4073 ,C1571_=_C4074 ,C1571_=_C4075 ,\nC1627_=_C1641 ,C1627_=_C1879 ,C1627_=_C1967 ,C1627_=_C2046 ,C1627_=_C2063 ,C1627_=_C2064 ,\nC1627_=_C2065 ,C1627_=_C2066 ,C1627_=_C2067 ,C1627_=_C2068 ,C1627_=_C2069 ,C1627_=_C2070 ,\nC1627_=_C2071 ,C1627_=_C2072 ,C1627_=_C2073 ,C1627_=_C2074 ,C1627_=_C2075 ,C1627_=_C2076 ,\nC1627_=_C2077 ,C1627_=_C2078 ,C1627_=_C2080 ,C1627_=_C2081 ,C1641_=_C1765 ,C1641_=_C1892 ,\nC1641_=_C1984 ,C1641_=_C2162 ,C1641_=_C2251 ,C1641_=_C2522 ,C1641_=_C2592 ,C1641_=_C3005 ,\nC1641_=_C3094 ,C1641_=_C3342 ,C1641_=_C3483 ,C1641_=_C3529 ,C1641_=_C3581 ,C1641_=_C3646 ,\nC1641_=_C3700 ,C1641_=_C3948 ,C1641_=_C3964 ,C1641_=_C4068 ,C1641_=_C4072 ,C1641_=_C4073 ,\nC1641_=_C4074 ,C1641_=_C4075 ,C1765_=_C1892 ,C1765_=_C1984 ,C1765_=_C2162 ,C1765_=_C2251 ,\nC1765_=_C2522 ,C1765_=_C2592 ,C1765_=_C3005 ,C1765_=_C3094 ,C1765_=_C3342 ,C1765_=_C3483 ,\nC1765_=_C3529 ,C1765_=_C3581 ,C1765_=_C3646 ,C1765_=_C3700 ,C1765_=_C3948 ,C1765_=_C3964 ,\nC1765_=_C4068 ,C1765_=_C4072 ,C1765_=_C4073 ,C1765_=_C4074 ,C1765_=_C4075 ,C1879_=_C1892 ,\nC1879_=_C1967 ,C1879_=_C2046 ,C1879_=_C2063 ,C1879_=_C2064 ,C1879_=_C2065 ,C1879_=_C2066 ,\nC1879_=_C2067 ,C1879_=_C2068 ,C1879_=_C2069 ,C1879_=_C2070 ,C1879_=_C2071 ,C1879_=_C2072 ,\nC1879_=_C2073 ,C1879_=_C2074 ,C1879_=_C2075 ,C1879_=_C2076 ,C1879_=_C2077 ,C1879_=_C2078 ,\nC1879_=_C2080 ,C1879_=_C2081 ,C1892_=_C1984 ,C1892_=_C2162 ,C1892_=_C2251 ,C1892_=_C2522 ,\nC1892_=_C2592 ,C1892_=_C3005 ,C1892_=_C3094 ,C1892_=_C3342 ,C1892_=_C3483 ,C1892_=_C3529 ,\nC1892_=_C3581 ,C1892_=_C3646 ,C1892_=_C3700 ,C1892_=_C3948 ,C1892_=_C3964 ,C1892_=_C4068 ,\nC1892_=_C4072 ,C1892_=_C4073 ,C1892_=_C4074 ,C1892_=_C4075 ,C1967_=_C1984 ,C1967_=_C2046 ,\nC1967_=_C2063 ,C1967_=_C2064 ,C1967_=_C2065 ,C1967_=_C2066 ,C1967_=_C2067 ,C1967_=_C2068 ,\nC1967_=_C2069 ,C1967_=_C2070 ,C1967_=_C2071 ,C1967_=_C2072 ,C1967_=_C2073 ,C1967_=_C2074 ,\nC1967_=_C2075 ,C1967_=_C2076 ,C1967_=_C2077 ,C1967_=_C2078 ,C1967_=_C2080 ,C1967_=_C2081 ,\nC1984_=_C2162 ,C1984_=_C2251 ,C1984_=_C2522 ,C1984_=_C2592 ,C1984_=_C3005 ,C1984_=_C3094 ,\nC1984_=_C3342 ,C1984_=_C3483 ,C1984_=_C3529 ,C1984_=_C3581 ,C1984_=_C3646 ,C1984_=_C3700 ,\nC1984_=_C3948 ,C1984_=_C3964 ,C1984_=_C4068 ,C1984_=_C4072 ,C1984_=_C4073 ,C1984_=_C4074 ,\nC1984_=_C4075 ,C2046_=_C2063 ,C2046_=_C2064 ,C2046_=_C2065 ,C2046_=_C2066 ,C2046_=_C2067 ,\nC2046_=_C2068 ,C2046_=_C2069 ,C2046_=_C2070 ,C2046_=_C2071 ,C2046_=_C2072 ,C2046_=_C2073 ,\nC2046_=_C2074 ,C2046_=_C2075 ,C2046_=_C2076 ,C2046_=_C2077 ,C2046_=_C2078 ,C2046_=_C2080 ,\nC2046_=_C2081 ,C2063_=_C2064 ,C2063_=_C2065 ,C2063_=_C2066 ,C2063_=_C2067 ,C2063_=_C2068 ,\nC2063_=_C2069 ,C2063_=_C2070 ,C2063_=_C2071 ,C2063_=_C2072 ,C2063_=_C2073 ,C2063_=_C2074 ,\nC2063_=_C2075 ,C2063_=_C2076 ,C2063_=_C2077 ,C2063_=_C2078 ,C2063_=_C2080 ,C2063_=_C2081 ,\nC2063_=_C2251 ,C2064_=_C2065 ,C2064_=_C2066 ,C2064_=_C2067 ,C2064_=_C2068 ,C2064_=_C2069 ,\nC2064_=_C2070 ,C2064_=_C2071 ,C2064_=_C2072 ,C2064_=_C2073 ,C2064_=_C2074 ,C2064_=_C2075 ,\nC2064_=_C2076 ,C2064_=_C2077 ,C2064_=_C2078 ,C2064_=_C2080 ,C2064_=_C2081 ,C2064_=_C2522 ,\nC2065_=_C2066 ,C2065_=_C2067 ,C2065_=_C2068 ,C2065_=_C2069 ,C2065_=_C2070 ,C2065_=_C2071 ,\nC2065_=_C2072 ,C2065_=_C2073 ,C2065_=_C2074 ,C2065_=_C2075 ,C2065_=_C2076 ,C2065_=_C2077 ,\nC2065_=_C2078 ,C2065_=_C2080 ,C2065_=_C2081 ,C2065_=_C2592 ,C2066_=_C2067 ,C2066_=_C2068 ,\nC2066_=_C2069 ,C2066_=_C2070 ,C2066_=_C2071 ,C2066_=_C2072 ,C2066_=_C2073 ,C2066_=_C2074 ,\nC2066_=_C2075 ,C2066_=_C2076 ,C2066_=_C2077 ,C2066_=_C2078 ,C2066_=_C2080 ,C2066_=_C2081 ,\nC2066_=_C3005 ,C2067_=_C2068 ,C2067_=_C2069 ,C2067_=_C2070 ,C2067_=_C2071 ,C2067_=_C2072 ,\nC2067_=_C2073 ,C2067_=_C2074 ,C2067_=_C2075 ,C2067_=_C2076 ,C2067_=_C2077 ,C2067_=_C2078 ,\nC2067_=_C2080 ,C2067_=_C2081 ,C2068_=_C2069 ,C2068_=_C2070 ,C2068_=_C2071 ,C2068_=_C2072 ,\nC2068_=_C2073 ,C2068_=_C2074 ,C2068_=_C2075 ,C2068_=_C2076 ,C2068_=_C2077 ,C2068_=_C2078 ,\nC2068_=_C2080 ,C2068_=_C2081 ,C2068_=_C3529 ,C2069_=_C2070 ,C2069_=_C2071 ,C2069_=_C2072 ,\nC2069_=_C2073 ,C2069_=_C2074 ,C2069_=_C2075 ,C2069_=_C2076 ,C2069_=_C2077 ,C2069_=_C2078 ,\nC2069_=_C2080 ,C2069_=_C2081 ,C2069_=_C3581 ,C2070_=_C2071 ,C2070_=_C2072 ,C2070_=_C2073 ,\nC2070_=_C2074 ,C2070_=_C2075 ,C2070_=_C2076 ,C2070_=_C2077 ,C2070_=_C2078 ,C2070_=_C2080 ,\nC2070_=_C2081 ,C2070_=_C3700 ,C2071_=_C2072 ,C2071_=_C2073 ,C2071_=_C2074 ,C2071_=_C2075 ,\nC2071_=_C2076 ,C2071_=_C2077 ,C2071_=_C2078 ,C2071_=_C2080 ,C2071_=_C2081 ,C2072_=_C2073 ,\nC2072_=_C2074 ,C2072_=_C2075 ,C2072_=_C2076 ,C2072_=_C2077 ,C2072_=_C2078 ,C2072_=_C2080 ,\nC2072_=_C2081 ,C2073_=_C2074 ,C2073_=_C2075 ,C2073_=_C2076 ,C2073_=_C2077 ,C2073_=_C2078 ,\nC2073_=_C2080</w:t>
      </w:r>
    </w:p>
    <w:p>
      <w:pPr>
        <w:pStyle w:val="PreformattedText"/>
        <w:bidi w:val="0"/>
        <w:spacing w:before="0" w:after="0"/>
        <w:jc w:val="left"/>
        <w:rPr/>
      </w:pPr>
      <w:r>
        <w:rPr/>
        <w:t xml:space="preserve"> </w:t>
      </w:r>
      <w:r>
        <w:rPr/>
        <w:t>,C2073_=_C2081 ,C2074_=_C2075 ,C2074_=_C2076 ,C2074_=_C2077 ,C2074_=_C2078 ,\nC2074_=_C2080 ,C2074_=_C2081 ,C2074_=_C3948 ,C2075_=_C2076 ,C2075_=_C2077 ,C2075_=_C2078 ,\nC2075_=_C2080 ,C2075_=_C2081 ,C2075_=_C3964 ,C2076_=_C2077 ,C2076_=_C2078 ,C2076_=_C2080 ,\nC2076_=_C2081 ,C2077_=_C2078 ,C2077_=_C2080 ,C2077_=_C2081 ,C2077_=_C4068 ,C2078_=_C2080 ,\nC2078_=_C2081 ,C2080_=_C2081 ,C2080_=_C4072 ,C2081_=_C4075 ,C2162_=_C2251 ,C2162_=_C2522 ,\nC2162_=_C2592 ,C2162_=_C3005 ,C2162_=_C3094 ,C2162_=_C3342 ,C2162_=_C3483 ,C2162_=_C3529 ,\nC2162_=_C3581 ,C2162_=_C3646 ,C2162_=_C3700 ,C2162_=_C3948 ,C2162_=_C3964 ,C2162_=_C4068 ,\nC2162_=_C4072 ,C2162_=_C4073 ,C2162_=_C4074 ,C2162_=_C4075 ,C2251_=_C2522 ,C2251_=_C2592 ,\nC2251_=_C3005 ,C2251_=_C3094 ,C2251_=_C3342 ,C2251_=_C3483 ,C2251_=_C3529 ,C2251_=_C3581 ,\nC2251_=_C3646 ,C2251_=_C3700 ,C2251_=_C3948 ,C2251_=_C3964 ,C2251_=_C4068 ,C2251_=_C4072 ,\nC2251_=_C4073 ,C2251_=_C4074 ,C2251_=_C4075 ,C2522_=_C2592 ,C2522_=_C3005 ,C2522_=_C3094 ,\nC2522_=_C3342 ,C2522_=_C3483 ,C2522_=_C3529 ,C2522_=_C3581 ,C2522_=_C3646 ,C2522_=_C3700 ,\nC2522_=_C3948 ,C2522_=_C3964 ,C2522_=_C4068 ,C2522_=_C4072 ,C2522_=_C4073 ,C2522_=_C4074 ,\nC2522_=_C4075 ,C2592_=_C3005 ,C2592_=_C3094 ,C2592_=_C3342 ,C2592_=_C3483 ,C2592_=_C3529 ,\nC2592_=_C3581 ,C2592_=_C3646 ,C2592_=_C3700 ,C2592_=_C3948 ,C2592_=_C3964 ,C2592_=_C4068 ,\nC2592_=_C4072 ,C2592_=_C4073 ,C2592_=_C4074 ,C2592_=_C4075 ,C3005_=_C3094 ,C3005_=_C3342 ,\nC3005_=_C3483 ,C3005_=_C3529 ,C3005_=_C3581 ,C3005_=_C3646 ,C3005_=_C3700 ,C3005_=_C3948 ,\nC3005_=_C3964 ,C3005_=_C4068 ,C3005_=_C4072 ,C3005_=_C4073 ,C3005_=_C4074 ,C3005_=_C4075 ,\nC3094_=_C3342 ,C3094_=_C3483 ,C3094_=_C3529 ,C3094_=_C3581 ,C3094_=_C3646 ,C3094_=_C3700 ,\nC3094_=_C3948 ,C3094_=_C3964 ,C3094_=_C4068 ,C3094_=_C4072 ,C3094_=_C4073 ,C3094_=_C4074 ,\nC3094_=_C4075 ,C3342_=_C3483 ,C3342_=_C3529 ,C3342_=_C3581 ,C3342_=_C3646 ,C3342_=_C3700 ,\nC3342_=_C3948 ,C3342_=_C3964 ,C3342_=_C4068 ,C3342_=_C4072 ,C3342_=_C4073 ,C3342_=_C4074 ,\nC3342_=_C4075 ,C3483_=_C3529 ,C3483_=_C3581 ,C3483_=_C3646 ,C3483_=_C3700 ,C3483_=_C3948 ,\nC3483_=_C3964 ,C3483_=_C4068 ,C3483_=_C4072 ,C3483_=_C4073 ,C3483_=_C4074 ,C3483_=_C4075 ,\nC3529_=_C3581 ,C3529_=_C3646 ,C3529_=_C3700 ,C3529_=_C3948 ,C3529_=_C3964 ,C3529_=_C4068 ,\nC3529_=_C4072 ,C3529_=_C4073 ,C3529_=_C4074 ,C3529_=_C4075 ,C3581_=_C3646 ,C3581_=_C3700 ,\nC3581_=_C3948 ,C3581_=_C3964 ,C3581_=_C4068 ,C3581_=_C4072 ,C3581_=_C4073 ,C3581_=_C4074 ,\nC3581_=_C4075 ,C3646_=_C3700 ,C3646_=_C3948 ,C3646_=_C3964 ,C3646_=_C4068 ,C3646_=_C4072 ,\nC3646_=_C4073 ,C3646_=_C4074 ,C3646_=_C4075 ,C3700_=_C3948 ,C3700_=_C3964 ,C3700_=_C4068 ,\nC3700_=_C4072 ,C3700_=_C4073 ,C3700_=_C4074 ,C3700_=_C4075 ,C3948_=_C3964 ,C3948_=_C4068 ,\nC3948_=_C4072 ,C3948_=_C4073 ,C3948_=_C4074 ,C3948_=_C4075 ,C3964_=_C4068 ,C3964_=_C4072 ,\nC3964_=_C4073 ,C3964_=_C4074 ,C3964_=_C4075 ,C4068_=_C4072 ,C4068_=_C4073 ,C4068_=_C4074 ,\nC4068_=_C4075 ,C4072_=_C4073 ,C4072_=_C4074 ,C4072_=_C4075 ,C4073_=_C4074 ,C4073_=_C4075 ,\nC4074_=_C4075 ,"];263[shape=box, label="id:263 level: 7\n53: C433 C449 C498 C515 C772 \nC937 C1007 C1093 C1124 C1172 C1356 \nC1422 C1555 C1556 C1557 C1558 C1559 \nC1560 C1561 C1562 C1563 C1564 C1565 \nC1566 C1567 C1568 C1569 C1570 C1571 \nC1572 C1573 C1574 C1575 C1888 C2070 \nC2245 C2585 C2623 C2702 C2867 C2954 \nC3426 C3578 C3584 C3694 C3695 C3696 \nC3697 C3698 C3699 C3700 C3701 C3702 \n712: C433_=_C449( C433 C449 ) C433_=_C515( C433 C515 ) C433_=_C1007( C433 C1007 ) C433_=_C1124( C433 C1124 ) C433_=_C1172( C433 C1172 ) \nC433_=_C1422( C433 C1422 ) C433_=_C1555( C433 C1555 ) C433_=_C1556( C433 C1556 ) C433_=_C1557( C433 C1557 ) C433_=_C1558( C433 C1558 ) C433_=_C1559( C433 C1559 ) \nC433_=_C1560( C433 C1560 ) C433_=_C1561( C433 C1561 ) C433_=_C1562( C433 C1562 ) C433_=_C1563( C433 C1563 ) C433_=_C1564( C433 C1564 ) C433_=_C1565( C433 C1565 ) \nC433_=_C1566( C433 C1566 ) C433_=_C1567( C433 C1567 ) C433_=_C1568( C433 C1568 ) C433_=_C1569( C433 C1569 ) C433_=_C1570( C433 C1570 ) C433_=_C1571( C433 C1571 ) \nC433_=_C1572( C433 C1572 ) C433_=_C1573( C433 C1573 ) C433_=_C1574( C433 C1574 ) C433_=_C1575( C433 C1575 ) C449_=_C498( C449 C498 ) C449_=_C772( C449 C772 ) \nC449_=_C937( C449 C937 ) C449_=_C1093( C449 C1093 ) C449_=_C1356( C449 C1356 ) C449_=_C1567( C449 C1567 ) C449_=_C1888( C449 C1888 ) C449_=_C2070( C449 C2070 ) \nC449_=_C2245( C449 C2245 ) C449_=_C2585( C449 C2585 ) C449_=_C2623( C449 C2623 ) C449_=_C2702( C449 C2702 ) C449_=_C2867( C449 C2867 ) C449_=_C2954( C449 C2954 ) \nC449_=_C3426( C449 C3426 ) C449_=_C3578( C449 C3578 ) C449_=_C3584( C449 C3584 ) C449_=_C3694( C449 C3694 ) C449_=_C3695( C449 C3695 ) C449_=_C3696( C449 C3696 ) \nC449_=_C3697( C449 C3697 ) C449_=_C3698( C449 C3698 ) C449_=_C3699( C449 C3699 ) C449_=_C3700( C449 C3700 ) C449_=_C3701( C449 C3701 ) C449_=_C3702( C449 C3702 ) \nC498_=_C772( C498 C772 ) C498_=_C937( C498 C937 ) C498_=_C1093( C498 C1093 ) C498_=_C1356( C498 C1356 ) C498_=_C1567( C498 C1567 ) C498_=_C1888( C498 C1888 ) \nC498_=_C2070( C498 C2070 ) C498_=_C2245( C498 C2245 ) C498_=_C2585( C498 C2585 ) C498_=_C2623( C498 C2623 ) C498_=_C2702( C498 C2702 ) C498_=_C2867( C498 C2867 ) \nC498_=_C2954( C498 C2954 ) C498_=_C3426( C498 C3426 ) C498_=_C3578( C498 C3578 ) C498_=_C3584( C498 C3584 ) C498_=_C3694( C498 C3694 ) C498_=_C3695( C498 C3695 ) \nC498_=_C3696( C498 C3696 ) C498_=_C3697( C498 C3697 ) C498_=_C3698( C498 C3698 ) C498_=_C3699( C498 C3699 ) C498_=_C3700( C498 C3700 ) C498_=_C3701( C498 C3701 ) \nC498_=_C3702( C498 C3702 ) C515_=_C1007( C515 C1007 ) C515_=_C1124( C515 C1124 ) C515_=_C1172( C515 C1172 ) C515_=_C1422( C515 C1422 ) C515_=_C1555( C515 C1555 ) \nC515_=_C1556( C515 C1556 ) C515_=_C1557( C515 C1557 ) C515_=_C1558( C515 C1558 ) C515_=_C1559( C515 C1559 ) C515_=_C1560( C515 C1560 ) C515_=_C1561( C515 C1561 ) \nC515_=_C1562( C515 C1562 ) C515_=_C1563( C515 C1563 ) C515_=_C1564( C515 C1564 ) C515_=_C1565( C515 C1565 ) C515_=_C1566( C515 C1566 ) C515_=_C1567( C515 C1567 ) \nC515_=_C1568( C515 C1568 ) C515_=_C1569( C515 C1569 ) C515_=_C1570( C515 C1570 ) C515_=_C1571( C515 C1571 ) C515_=_C1572( C515 C1572 ) C515_=_C1573( C515 C1573 ) \nC515_=_C1574( C515 C1574 ) C515_=_C1575( C515 C1575 ) C772_=_C937( C772 C937 ) C772_=_C1093( C772 C1093 ) C772_=_C1356( C772 C1356 ) C772_=_C1567( C772 C1567 ) \nC772_=_C1888( C772 C1888 ) C772_=_C2070( C772 C2070 ) C772_=_C2245( C772 C2245 ) C772_=_C2585( C772 C2585 ) C772_=_C2623( C772 C2623 ) C772_=_C2702( C772 C2702 ) \nC772_=_C2867( C772 C2867 ) C772_=_C2954( C772 C2954 ) C772_=_C3426( C772 C3426 ) C772_=_C3578( C772 C3578 ) C772_=_C3584( C772 C3584 ) C772_=_C3694( C772 C3694 ) \nC772_=_C3695( C772 C3695 ) C772_=_C3696( C772 C3696 ) C772_=_C3697( C772 C3697 ) C772_=_C3698( C772 C3698 ) C772_=_C3699( C772 C3699 ) C772_=_C3700( C772 C3700 ) \nC772_=_C3701( C772 C3701 ) C772_=_C3702( C772 C3702 ) C937_=_C1093( C937 C1093 ) C937_=_C1356( C937 C1356 ) C937_=_C1567( C937 C1567 ) C937_=_C1888( C937 C1888 ) \nC937_=_C2070( C937 C2070 ) C937_=_C2245( C937 C2245 ) C937_=_C2585( C937 C2585 ) C937_=_C2623( C937 C2623 ) C937_=_C2702( C937 C2702 ) C937_=_C2867( C937 C2867 ) \nC937_=_C2954( C937 C2954 ) C937_=_C3426( C937 C3426 ) C937_=_C3578( C937 C3578 ) C937_=_C3584( C937 C3584 ) C937_=_C3694( C937 C3694 ) C937_=_C3695( C937 C3695 ) \nC937_=_C3696( C937 C3696 ) C937_=_C3697( C937 C3697 ) C937_=_C3698( C937 C3698 ) C937_=_C3699( C937 C3699 ) C937_=_C3700( C937 C3700 ) C937_=_C3701( C937 C3701 ) \nC937_=_C3702( C937 C3702 ) C1007_=_C1124( C1007 C1124 ) C1007_=_C1172( C1007 C1172 ) C1007_=_C1422( C1007 C1422 ) C1007_=_C1555( C1007 C1555 ) C1007_=_C1556( C1007 C1556 ) \nC1007_=_C1557( C1007 C1557 ) C1007_=_C1558( C1007 C1558 ) C1007_=_C1559( C1007 C1559 ) C1007_=_C1560( C1007 C1560 ) C1007_=_C1561( C1007 C1561 ) C1007_=_C1562( C1007 C1562 ) \nC1007_=_C1563( C1007 C1563 ) C1007_=_C1564( C1007 C1564 ) C1007_=_C1565( C1007 C1565 ) C1007_=_C1566( C1007 C1566 ) C1007_=_C1567( C1007 C1567 ) C1007_=_C1568( C1007 C1568 ) \nC1007_=_C1569( C1007 C1569 ) C1007_=_C1570( C1007 C1570 ) C1007_=_C1571( C1007 C1571 ) C1007_=_C1572( C1007 C1572 ) C1007_=_C1573( C1007 C1573 ) C1007_=_C1574( C1007 C1574 ) \nC1007_=_C1575( C1007 C1575 ) C1093_=_C1356( C1093 C1356 ) C1093_=_C1567( C1093 C1567 ) C1093_=_C1888( C1093 C1888 ) C1093_=_C2070( C1093 C2070 ) C1093_=_C2245( C1093 C2245 ) \nC1093_=_C2585( C1093 C2585 ) C1093_=_C2623( C1093 C2623 ) C1093_=_C2702( C1093 C2702 ) C1093_=_C2867( C1093 C2867 ) C1093_=_C2954( C1093 C2954 ) C1093_=_C3426( C1093 C3426 ) \nC1093_=_C3578( C1093 C3578 ) C1093_=_C3584( C1093 C3584 ) C1093_=_C3694( C1093 C3694 ) C1093_=_C3695( C1093 C3695 ) C1093_=_C3696( C1093 C3696 ) C1093_=_C3697( C1093 C3697 ) \nC1093_=_C3698( C1093 C3698 ) C1093_=_C3699( C1093 C3699 ) C1093_=_C3700( C1093 C3700 ) C1093_=_C3701( C1093 C3701 ) C1093_=_C3702( C1093 C3702 ) C1124_=_C1172( C1124 C1172 ) \nC1124_=_C1422( C1124 C1422 ) C1124_=_C1555( C1124 C1555 ) C1124_=_C1556( C1124 C1556 ) C1124_=_C1557( C1124 C1557 ) C1124_=_C1558( C1124 C1558 ) C1124_=_C1559( C1124 C1559 ) \nC1124_=_C1560( C1124 C1560 ) C1124_=_C1561( C1124 C1561 ) C1124_=_C1562( C1124 C1562 ) C1124_=_C1563( C1124 C1563 ) C1124_=_C1564( C1124 C1564 ) C1124_=_C1565( C1124 C1565 ) \nC1124_=_C1566( C1124 C1566 ) C1124_=_C1567( C1124 C1567 ) C1124_=_C1568( C1124 C1568 ) C1124_=_C1569( C1124 C1569 ) C1124_=_C1570( C1124 C1570 ) C1124_=_C1571( C1124 C1571 ) \nC1124_=_C1572( C1124 C1572 ) C1124_=_C1573( C1124 C1573 ) C1124_=_C1574( C1124 C1574 ) C1124_=_C1575( C1124 C1575 ) C1172_=_C1422( C1172 C1422 ) C1172_=_C1555( C1172 C1555 ) \nC1172_=_C1556( C1172 C1556 ) C1172_=_C1557( C1172 C1557 ) C1172_=_C1558( C1172 C1558 ) C1172_=_C1559( C1172 C1559 ) C1172_=_C1560( C1172 C1560 ) C1172_=_C1561( C1172 C1561 ) \nC1172_=_C1562( C1172 C1562 ) C1172_=_C1563( C1172 C1563 ) C1172_=_C1564( C1172 C1564 ) C1172_=_C1565( C1172 C1565 ) C1172_=_C1566( C1172 C1566</w:t>
      </w:r>
    </w:p>
    <w:p>
      <w:pPr>
        <w:pStyle w:val="PreformattedText"/>
        <w:bidi w:val="0"/>
        <w:spacing w:before="0" w:after="0"/>
        <w:jc w:val="left"/>
        <w:rPr/>
      </w:pPr>
      <w:r>
        <w:rPr/>
        <w:t xml:space="preserve"> </w:t>
      </w:r>
      <w:r>
        <w:rPr/>
        <w:t>) C1172_=_C1567( C1172 C1567 ) \nC1172_=_C1568( C1172 C1568 ) C1172_=_C1569( C1172 C1569 ) C1172_=_C1570( C1172 C1570 ) C1172_=_C1571( C1172 C1571 ) C1172_=_C1572( C1172 C1572 ) C1172_=_C1573( C1172 C1573 ) \nC1172_=_C1574( C1172 C1574 ) C1172_=_C1575( C1172 C1575 ) C1356_=_C1567( C1356 C1567 ) C1356_=_C1888( C1356 C1888 ) C1356_=_C2070( C1356 C2070 ) C1356_=_C2245( C1356 C2245 ) \nC1356_=_C2585( C1356 C2585 ) C1356_=_C2623( C1356 C2623 ) C1356_=_C2702( C1356 C2702 ) C1356_=_C2867( C1356 C2867 ) C1356_=_C2954( C1356 C2954 ) C1356_=_C3426( C1356 C3426 ) \nC1356_=_C3578( C1356 C3578 ) C1356_=_C3584( C1356 C3584 ) C1356_=_C3694( C1356 C3694 ) C1356_=_C3695( C1356 C3695 ) C1356_=_C3696( C1356 C3696 ) C1356_=_C3697( C1356 C3697 ) \nC1356_=_C3698( C1356 C3698 ) C1356_=_C3699( C1356 C3699 ) C1356_=_C3700( C1356 C3700 ) C1356_=_C3701( C1356 C3701 ) C1356_=_C3702( C1356 C3702 ) C1422_=_C1555( C1422 C1555 ) \nC1422_=_C1556( C1422 C1556 ) C1422_=_C1557( C1422 C1557 ) C1422_=_C1558( C1422 C1558 ) C1422_=_C1559( C1422 C1559 ) C1422_=_C1560( C1422 C1560 ) C1422_=_C1561( C1422 C1561 ) \nC1422_=_C1562( C1422 C1562 ) C1422_=_C1563( C1422 C1563 ) C1422_=_C1564( C1422 C1564 ) C1422_=_C1565( C1422 C1565 ) C1422_=_C1566( C1422 C1566 ) C1422_=_C1567( C1422 C1567 ) \nC1422_=_C1568( C1422 C1568 ) C1422_=_C1569( C1422 C1569 ) C1422_=_C1570( C1422 C1570 ) C1422_=_C1571( C1422 C1571 ) C1422_=_C1572( C1422 C1572 ) C1422_=_C1573( C1422 C1573 ) \nC1422_=_C1574( C1422 C1574 ) C1422_=_C1575( C1422 C1575 ) C1555_=_C1556( C1555 C1556 ) C1555_=_C1557( C1555 C1557 ) C1555_=_C1558( C1555 C1558 ) C1555_=_C1559( C1555 C1559 ) \nC1555_=_C1560( C1555 C1560 ) C1555_=_C1561( C1555 C1561 ) C1555_=_C1562( C1555 C1562 ) C1555_=_C1563( C1555 C1563 ) C1555_=_C1564( C1555 C1564 ) C1555_=_C1565( C1555 C1565 ) \nC1555_=_C1566( C1555 C1566 ) C1555_=_C1567( C1555 C1567 ) C1555_=_C1568( C1555 C1568 ) C1555_=_C1569( C1555 C1569 ) C1555_=_C1570( C1555 C1570 ) C1555_=_C1571( C1555 C1571 ) \nC1555_=_C1572( C1555 C1572 ) C1555_=_C1573( C1555 C1573 ) C1555_=_C1574( C1555 C1574 ) C1555_=_C1575( C1555 C1575 ) C1556_=_C1557( C1556 C1557 ) C1556_=_C1558( C1556 C1558 ) \nC1556_=_C1559( C1556 C1559 ) C1556_=_C1560( C1556 C1560 ) C1556_=_C1561( C1556 C1561 ) C1556_=_C1562( C1556 C1562 ) C1556_=_C1563( C1556 C1563 ) C1556_=_C1564( C1556 C1564 ) \nC1556_=_C1565( C1556 C1565 ) C1556_=_C1566( C1556 C1566 ) C1556_=_C1567( C1556 C1567 ) C1556_=_C1568( C1556 C1568 ) C1556_=_C1569( C1556 C1569 ) C1556_=_C1570( C1556 C1570 ) \nC1556_=_C1571( C1556 C1571 ) C1556_=_C1572( C1556 C1572 ) C1556_=_C1573( C1556 C1573 ) C1556_=_C1574( C1556 C1574 ) C1556_=_C1575( C1556 C1575 ) C1557_=_C1558( C1557 C1558 ) \nC1557_=_C1559( C1557 C1559 ) C1557_=_C1560( C1557 C1560 ) C1557_=_C1561( C1557 C1561 ) C1557_=_C1562( C1557 C1562 ) C1557_=_C1563( C1557 C1563 ) C1557_=_C1564( C1557 C1564 ) \nC1557_=_C1565( C1557 C1565 ) C1557_=_C1566( C1557 C1566 ) C1557_=_C1567( C1557 C1567 ) C1557_=_C1568( C1557 C1568 ) C1557_=_C1569( C1557 C1569 ) C1557_=_C1570( C1557 C1570 ) \nC1557_=_C1571( C1557 C1571 ) C1557_=_C1572( C1557 C1572 ) C1557_=_C1573( C1557 C1573 ) C1557_=_C1574( C1557 C1574 ) C1557_=_C1575( C1557 C1575 ) C1557_=_C1888( C1557 C1888 ) \nC1558_=_C1559( C1558 C1559 ) C1558_=_C1560( C1558 C1560 ) C1558_=_C1561( C1558 C1561 ) C1558_=_C1562( C1558 C1562 ) C1558_=_C1563( C1558 C1563 ) C1558_=_C1564( C1558 C1564 ) \nC1558_=_C1565( C1558 C1565 ) C1558_=_C1566( C1558 C1566 ) C1558_=_C1567( C1558 C1567 ) C1558_=_C1568( C1558 C1568 ) C1558_=_C1569( C1558 C1569 ) C1558_=_C1570( C1558 C1570 ) \nC1558_=_C1571( C1558 C1571 ) C1558_=_C1572( C1558 C1572 ) C1558_=_C1573( C1558 C1573 ) C1558_=_C1574( C1558 C1574 ) C1558_=_C1575( C1558 C1575 ) C1558_=_C2070( C1558 C2070 ) \nC1559_=_C1560( C1559 C1560 ) C1559_=_C1561( C1559 C1561 ) C1559_=_C1562( C1559 C1562 ) C1559_=_C1563( C1559 C1563 ) C1559_=_C1564( C1559 C1564 ) C1559_=_C1565( C1559 C1565 ) \nC1559_=_C1566( C1559 C1566 ) C1559_=_C1567( C1559 C1567 ) C1559_=_C1568( C1559 C1568 ) C1559_=_C1569( C1559 C1569 ) C1559_=_C1570( C1559 C1570 ) C1559_=_C1571( C1559 C1571 ) \nC1559_=_C1572( C1559 C1572 ) C1559_=_C1573( C1559 C1573 ) C1559_=_C1574( C1559 C1574 ) C1559_=_C1575( C1559 C1575 ) C1560_=_C1561( C1560 C1561 ) C1560_=_C1562( C1560 C1562 ) \nC1560_=_C1563( C1560 C1563 ) C1560_=_C1564( C1560 C1564 ) C1560_=_C1565( C1560 C1565 ) C1560_=_C1566( C1560 C1566 ) C1560_=_C1567( C1560 C1567 ) C1560_=_C1568( C1560 C1568 ) \nC1560_=_C1569( C1560 C1569 ) C1560_=_C1570( C1560 C1570 ) C1560_=_C1571( C1560 C1571 ) C1560_=_C1572( C1560 C1572 ) C1560_=_C1573( C1560 C1573 ) C1560_=_C1574( C1560 C1574 ) \nC1560_=_C1575( C1560 C1575 ) C1560_=_C2245( C1560 C2245 ) C1561_=_C1562( C1561 C1562 ) C1561_=_C1563( C1561 C1563 ) C1561_=_C1564( C1561 C1564 ) C1561_=_C1565( C1561 C1565 ) \nC1561_=_C1566( C1561 C1566 ) C1561_=_C1567( C1561 C1567 ) C1561_=_C1568( C1561 C1568 ) C1561_=_C1569( C1561 C1569 ) C1561_=_C1570( C1561 C1570 ) C1561_=_C1571( C1561 C1571 ) \nC1561_=_C1572( C1561 C1572 ) C1561_=_C1573( C1561 C1573 ) C1561_=_C1574( C1561 C1574 ) C1561_=_C1575( C1561 C1575 ) C1562_=_C1563( C1562 C1563 ) C1562_=_C1564( C1562 C1564 ) \nC1562_=_C1565( C1562 C1565 ) C1562_=_C1566( C1562 C1566 ) C1562_=_C1567( C1562 C1567 ) C1562_=_C1568( C1562 C1568 ) C1562_=_C1569( C1562 C1569 ) C1562_=_C1570( C1562 C1570 ) \nC1562_=_C1571( C1562 C1571 ) C1562_=_C1572( C1562 C1572 ) C1562_=_C1573( C1562 C1573 ) C1562_=_C1574( C1562 C1574 ) C1562_=_C1575( C1562 C1575 ) C1562_=_C2585( C1562 C2585 ) \nC1563_=_C1564( C1563 C1564 ) C1563_=_C1565( C1563 C1565 ) C1563_=_C1566( C1563 C1566 ) C1563_=_C1567( C1563 C1567 ) C1563_=_C1568( C1563 C1568 ) C1563_=_C1569( C1563 C1569 ) \nC1563_=_C1570( C1563 C1570 ) C1563_=_C1571( C1563 C1571 ) C1563_=_C1572( C1563 C1572 ) C1563_=_C1573( C1563 C1573 ) C1563_=_C1574( C1563 C1574 ) C1563_=_C1575( C1563 C1575 ) \nC1564_=_C1565( C1564 C1565 ) C1564_=_C1566( C1564 C1566 ) C1564_=_C1567( C1564 C1567 ) C1564_=_C1568( C1564 C1568 ) C1564_=_C1569( C1564 C1569 ) C1564_=_C1570( C1564 C1570 ) \nC1564_=_C1571( C1564 C1571 ) C1564_=_C1572( C1564 C1572 ) C1564_=_C1573( C1564 C1573 ) C1564_=_C1574( C1564 C1574 ) C1564_=_C1575( C1564 C1575 ) C1564_=_C3426( C1564 C3426 ) \nC1565_=_C1566( C1565 C1566 ) C1565_=_C1567( C1565 C1567 ) C1565_=_C1568( C1565 C1568 ) C1565_=_C1569( C1565 C1569 ) C1565_=_C1570( C1565 C1570 ) C1565_=_C1571( C1565 C1571 ) \nC1565_=_C1572( C1565 C1572 ) C1565_=_C1573( C1565 C1573 ) C1565_=_C1574( C1565 C1574 ) C1565_=_C1575( C1565 C1575 ) C1565_=_C3578( C1565 C3578 ) C1566_=_C1567( C1566 C1567 ) \nC1566_=_C1568( C1566 C1568 ) C1566_=_C1569( C1566 C1569 ) C1566_=_C1570( C1566 C1570 ) C1566_=_C1571( C1566 C1571 ) C1566_=_C1572( C1566 C1572 ) C1566_=_C1573( C1566 C1573 ) \nC1566_=_C1574( C1566 C1574 ) C1566_=_C1575( C1566 C1575 ) C1567_=_C1568( C1567 C1568 ) C1567_=_C1569( C1567 C1569 ) C1567_=_C1570( C1567 C1570 ) C1567_=_C1571( C1567 C1571 ) \nC1567_=_C1572( C1567 C1572 ) C1567_=_C1573( C1567 C1573 ) C1567_=_C1574( C1567 C1574 ) C1567_=_C1575( C1567 C1575 ) C1567_=_C1888( C1567 C1888 ) C1567_=_C2070( C1567 C2070 ) \nC1567_=_C2245( C1567 C2245 ) C1567_=_C2585( C1567 C2585 ) C1567_=_C2623( C1567 C2623 ) C1567_=_C2702( C1567 C2702 ) C1567_=_C2867( C1567 C2867 ) C1567_=_C2954( C1567 C2954 ) \nC1567_=_C3426( C1567 C3426 ) C1567_=_C3578( C1567 C3578 ) C1567_=_C3584( C1567 C3584 ) C1567_=_C3694( C1567 C3694 ) C1567_=_C3695( C1567 C3695 ) C1567_=_C3696( C1567 C3696 ) \nC1567_=_C3697( C1567 C3697 ) C1567_=_C3698( C1567 C3698 ) C1567_=_C3699( C1567 C3699 ) C1567_=_C3700( C1567 C3700 ) C1567_=_C3701( C1567 C3701 ) C1567_=_C3702( C1567 C3702 ) \nC1568_=_C1569( C1568 C1569 ) C1568_=_C1570( C1568 C1570 ) C1568_=_C1571( C1568 C1571 ) C1568_=_C1572( C1568 C1572 ) C1568_=_C1573( C1568 C1573 ) C1568_=_C1574( C1568 C1574 ) \nC1568_=_C1575( C1568 C1575 ) C1569_=_C1570( C1569 C1570 ) C1569_=_C1571( C1569 C1571 ) C1569_=_C1572( C1569 C1572 ) C1569_=_C1573( C1569 C1573 ) C1569_=_C1574( C1569 C1574 ) \nC1569_=_C1575( C1569 C1575 ) C1570_=_C1571( C1570 C1571 ) C1570_=_C1572( C1570 C1572 ) C1570_=_C1573( C1570 C1573 ) C1570_=_C1574( C1570 C1574 ) C1570_=_C1575( C1570 C1575 ) \nC1570_=_C3699( C1570 C3699 ) C1571_=_C1572( C1571 C1572 ) C1571_=_C1573( C1571 C1573 ) C1571_=_C1574( C1571 C1574 ) C1571_=_C1575( C1571 C1575 ) C1571_=_C3700( C1571 C3700 ) \nC1572_=_C1573( C1572 C1573 ) C1572_=_C1574( C1572 C1574 ) C1572_=_C1575( C1572 C1575 ) C1572_=_C3702( C1572 C3702 ) C1573_=_C1574( C1573 C1574 ) C1573_=_C1575( C1573 C1575 ) \nC1574_=_C1575( C1574 C1575 ) C1888_=_C2070( C1888 C2070 ) C1888_=_C2245( C1888 C2245 ) C1888_=_C2585( C1888 C2585 ) C1888_=_C2623( C1888 C2623 ) C1888_=_C2702( C1888 C2702 ) \nC1888_=_C2867( C1888 C2867 ) C1888_=_C2954( C1888 C2954 ) C1888_=_C3426( C1888 C3426 ) C1888_=_C3578( C1888 C3578 ) C1888_=_C3584( C1888 C3584 ) C1888_=_C3694( C1888 C3694 ) \nC1888_=_C3695( C1888 C3695 ) C1888_=_C3696( C1888 C3696 ) C1888_=_C3697( C1888 C3697 ) C1888_=_C3698( C1888 C3698 ) C1888_=_C3699( C1888 C3699 ) C1888_=_C3700( C1888 C3700 ) \nC1888_=_C3701( C1888 C3701 ) C1888_=_C3702( C1888 C3702 ) C2070_=_C2245( C2070 C2245 ) C2070_=_C2585( C2070 C2585 ) C2070_=_C2623( C2070 C2623 ) C2070_=_C2702( C2070 C2702 ) \nC2070_=_C2867( C2070 C2867 ) C2070_=_C2954( C2070 C2954 ) C2070_=_C3426( C2070 C3426 ) C2070_=_C3578( C2070 C3578 ) C2070_=_C3584( C2070 C3584 ) C2070_=_C3694( C2070 C3694 ) \nC2070_=_C3695( C2070 C3695 ) C2070_=_C3696( C2070 C3696 ) C2070_=_C3697( C2070 C3697 ) C2070_=_C3698( C2070 C3698 ) C2070_=_C3699( C2070 C3699 ) C2070_=_C3700( C2070 C3700 ) \nC2070_=_C3701( C2070 C3701 ) C2070_=_C3702( C2070 C3702 ) C2245_=_C2585( C2245 C2585 ) C2245_=_C2623( C2245 C2623 ) C2245_=_C2702( C2245 C2702 ) C2245_=_C2867( C2245 C2867 ) \nC2245_=_C2954( C2245 C2954 ) C2245_=_C3426( C2245 C3426 ) C2245_=_C3578( C2245 C3578 ) C2245_=_C3584( C2245 C3584 ) C2245_=_C3694( C2245 C3694 ) C2245_=_C3695( C2245 C3695 ) \nC2245_=_C3696(</w:t>
      </w:r>
    </w:p>
    <w:p>
      <w:pPr>
        <w:pStyle w:val="PreformattedText"/>
        <w:bidi w:val="0"/>
        <w:spacing w:before="0" w:after="0"/>
        <w:jc w:val="left"/>
        <w:rPr/>
      </w:pPr>
      <w:r>
        <w:rPr/>
        <w:t xml:space="preserve"> </w:t>
      </w:r>
      <w:r>
        <w:rPr/>
        <w:t>C2245 C3696 ) C2245_=_C3697( C2245 C3697 ) C2245_=_C3698( C2245 C3698 ) C2245_=_C3699( C2245 C3699 ) C2245_=_C3700( C2245 C3700 ) C2245_=_C3701( C2245 C3701 ) \nC2245_=_C3702( C2245 C3702 ) C2585_=_C2623( C2585 C2623 ) C2585_=_C2702( C2585 C2702 ) C2585_=_C2867( C2585 C2867 ) C2585_=_C2954( C2585 C2954 ) C2585_=_C3426( C2585 C3426 ) \nC2585_=_C3578( C2585 C3578 ) C2585_=_C3584( C2585 C3584 ) C2585_=_C3694( C2585 C3694 ) C2585_=_C3695( C2585 C3695 ) C2585_=_C3696( C2585 C3696 ) C2585_=_C3697( C2585 C3697 ) \nC2585_=_C3698( C2585 C3698 ) C2585_=_C3699( C2585 C3699 ) C2585_=_C3700( C2585 C3700 ) C2585_=_C3701( C2585 C3701 ) C2585_=_C3702( C2585 C3702 ) C2623_=_C2702( C2623 C2702 ) \nC2623_=_C2867( C2623 C2867 ) C2623_=_C2954( C2623 C2954 ) C2623_=_C3426( C2623 C3426 ) C2623_=_C3578( C2623 C3578 ) C2623_=_C3584( C2623 C3584 ) C2623_=_C3694( C2623 C3694 ) \nC2623_=_C3695( C2623 C3695 ) C2623_=_C3696( C2623 C3696 ) C2623_=_C3697( C2623 C3697 ) C2623_=_C3698( C2623 C3698 ) C2623_=_C3699( C2623 C3699 ) C2623_=_C3700( C2623 C3700 ) \nC2623_=_C3701( C2623 C3701 ) C2623_=_C3702( C2623 C3702 ) C2702_=_C2867( C2702 C2867 ) C2702_=_C2954( C2702 C2954 ) C2702_=_C3426( C2702 C3426 ) C2702_=_C3578( C2702 C3578 ) \nC2702_=_C3584( C2702 C3584 ) C2702_=_C3694( C2702 C3694 ) C2702_=_C3695( C2702 C3695 ) C2702_=_C3696( C2702 C3696 ) C2702_=_C3697( C2702 C3697 ) C2702_=_C3698( C2702 C3698 ) \nC2702_=_C3699( C2702 C3699 ) C2702_=_C3700( C2702 C3700 ) C2702_=_C3701( C2702 C3701 ) C2702_=_C3702( C2702 C3702 ) C2867_=_C2954( C2867 C2954 ) C2867_=_C3426( C2867 C3426 ) \nC2867_=_C3578( C2867 C3578 ) C2867_=_C3584( C2867 C3584 ) C2867_=_C3694( C2867 C3694 ) C2867_=_C3695( C2867 C3695 ) C2867_=_C3696( C2867 C3696 ) C2867_=_C3697( C2867 C3697 ) \nC2867_=_C3698( C2867 C3698 ) C2867_=_C3699( C2867 C3699 ) C2867_=_C3700( C2867 C3700 ) C2867_=_C3701( C2867 C3701 ) C2867_=_C3702( C2867 C3702 ) C2954_=_C3426( C2954 C3426 ) \nC2954_=_C3578( C2954 C3578 ) C2954_=_C3584( C2954 C3584 ) C2954_=_C3694( C2954 C3694 ) C2954_=_C3695( C2954 C3695 ) C2954_=_C3696( C2954 C3696 ) C2954_=_C3697( C2954 C3697 ) \nC2954_=_C3698( C2954 C3698 ) C2954_=_C3699( C2954 C3699 ) C2954_=_C3700( C2954 C3700 ) C2954_=_C3701( C2954 C3701 ) C2954_=_C3702( C2954 C3702 ) C3426_=_C3578( C3426 C3578 ) \nC3426_=_C3584( C3426 C3584 ) C3426_=_C3694( C3426 C3694 ) C3426_=_C3695( C3426 C3695 ) C3426_=_C3696( C3426 C3696 ) C3426_=_C3697( C3426 C3697 ) C3426_=_C3698( C3426 C3698 ) \nC3426_=_C3699( C3426 C3699 ) C3426_=_C3700( C3426 C3700 ) C3426_=_C3701( C3426 C3701 ) C3426_=_C3702( C3426 C3702 ) C3578_=_C3584( C3578 C3584 ) C3578_=_C3694( C3578 C3694 ) \nC3578_=_C3695( C3578 C3695 ) C3578_=_C3696( C3578 C3696 ) C3578_=_C3697( C3578 C3697 ) C3578_=_C3698( C3578 C3698 ) C3578_=_C3699( C3578 C3699 ) C3578_=_C3700( C3578 C3700 ) \nC3578_=_C3701( C3578 C3701 ) C3578_=_C3702( C3578 C3702 ) C3584_=_C3694( C3584 C3694 ) C3584_=_C3695( C3584 C3695 ) C3584_=_C3696( C3584 C3696 ) C3584_=_C3697( C3584 C3697 ) \nC3584_=_C3698( C3584 C3698 ) C3584_=_C3699( C3584 C3699 ) C3584_=_C3700( C3584 C3700 ) C3584_=_C3701( C3584 C3701 ) C3584_=_C3702( C3584 C3702 ) C3694_=_C3695( C3694 C3695 ) \nC3694_=_C3696( C3694 C3696 ) C3694_=_C3697( C3694 C3697 ) C3694_=_C3698( C3694 C3698 ) C3694_=_C3699( C3694 C3699 ) C3694_=_C3700( C3694 C3700 ) C3694_=_C3701( C3694 C3701 ) \nC3694_=_C3702( C3694 C3702 ) C3695_=_C3696( C3695 C3696 ) C3695_=_C3697( C3695 C3697 ) C3695_=_C3698( C3695 C3698 ) C3695_=_C3699( C3695 C3699 ) C3695_=_C3700( C3695 C3700 ) \nC3695_=_C3701( C3695 C3701 ) C3695_=_C3702( C3695 C3702 ) C3696_=_C3697( C3696 C3697 ) C3696_=_C3698( C3696 C3698 ) C3696_=_C3699( C3696 C3699 ) C3696_=_C3700( C3696 C3700 ) \nC3696_=_C3701( C3696 C3701 ) C3696_=_C3702( C3696 C3702 ) C3697_=_C3698( C3697 C3698 ) C3697_=_C3699( C3697 C3699 ) C3697_=_C3700( C3697 C3700 ) C3697_=_C3701( C3697 C3701 ) \nC3697_=_C3702( C3697 C3702 ) C3698_=_C3699( C3698 C3699 ) C3698_=_C3700( C3698 C3700 ) C3698_=_C3701( C3698 C3701 ) C3698_=_C3702( C3698 C3702 ) C3699_=_C3700( C3699 C3700 ) \nC3699_=_C3701( C3699 C3701 ) C3699_=_C3702( C3699 C3702 ) C3700_=_C3701( C3700 C3701 ) C3700_=_C3702( C3700 C3702 ) C3701_=_C3702( C3701 C3702 ) "];204-&gt;263[label="52: C433 C449 C498 C515 C772 \nC937 C1007 C1093 C1124 C1172 C1356 \nC1422 C1555 C1556 C1557 C1558 C1559 \nC1560 C1561 C1562 C1563 C1564 C1565 \nC1566 C1568 C1569 C1570 C1571 C1572 \nC1573 C1574 C1575 C1888 C2070 C2245 \nC2585 C2623 C2702 C2867 C2954 C3426 \nC3578 C3584 C3694 C3695 C3696 C3697 \nC3698 C3699 C3700 C3701 C3702 \n660: C433_=_C449 ,C433_=_C515 ,C433_=_C1007 ,C433_=_C1124 ,C433_=_C1172 ,\nC433_=_C1422 ,C433_=_C1555 ,C433_=_C1556 ,C433_=_C1557 ,C433_=_C1558 ,C433_=_C1559 ,\nC433_=_C1560 ,C433_=_C1561 ,C433_=_C1562 ,C433_=_C1563 ,C433_=_C1564 ,C433_=_C1565 ,\nC433_=_C1566 ,C433_=_C1568 ,C433_=_C1569 ,C433_=_C1570 ,C433_=_C1571 ,C433_=_C1572 ,\nC433_=_C1573 ,C433_=_C1574 ,C433_=_C1575 ,C449_=_C498 ,C449_=_C772 ,C449_=_C937 ,\nC449_=_C1093 ,C449_=_C1356 ,C449_=_C1888 ,C449_=_C2070 ,C449_=_C2245 ,C449_=_C2585 ,\nC449_=_C2623 ,C449_=_C2702 ,C449_=_C2867 ,C449_=_C2954 ,C449_=_C3426 ,C449_=_C3578 ,\nC449_=_C3584 ,C449_=_C3694 ,C449_=_C3695 ,C449_=_C3696 ,C449_=_C3697 ,C449_=_C3698 ,\nC449_=_C3699 ,C449_=_C3700 ,C449_=_C3701 ,C449_=_C3702 ,C498_=_C772 ,C498_=_C937 ,\nC498_=_C1093 ,C498_=_C1356 ,C498_=_C1888 ,C498_=_C2070 ,C498_=_C2245 ,C498_=_C2585 ,\nC498_=_C2623 ,C498_=_C2702 ,C498_=_C2867 ,C498_=_C2954 ,C498_=_C3426 ,C498_=_C3578 ,\nC498_=_C3584 ,C498_=_C3694 ,C498_=_C3695 ,C498_=_C3696 ,C498_=_C3697 ,C498_=_C3698 ,\nC498_=_C3699 ,C498_=_C3700 ,C498_=_C3701 ,C498_=_C3702 ,C515_=_C1007 ,C515_=_C1124 ,\nC515_=_C1172 ,C515_=_C1422 ,C515_=_C1555 ,C515_=_C1556 ,C515_=_C1557 ,C515_=_C1558 ,\nC515_=_C1559 ,C515_=_C1560 ,C515_=_C1561 ,C515_=_C1562 ,C515_=_C1563 ,C515_=_C1564 ,\nC515_=_C1565 ,C515_=_C1566 ,C515_=_C1568 ,C515_=_C1569 ,C515_=_C1570 ,C515_=_C1571 ,\nC515_=_C1572 ,C515_=_C1573 ,C515_=_C1574 ,C515_=_C1575 ,C772_=_C937 ,C772_=_C1093 ,\nC772_=_C1356 ,C772_=_C1888 ,C772_=_C2070 ,C772_=_C2245 ,C772_=_C2585 ,C772_=_C2623 ,\nC772_=_C2702 ,C772_=_C2867 ,C772_=_C2954 ,C772_=_C3426 ,C772_=_C3578 ,C772_=_C3584 ,\nC772_=_C3694 ,C772_=_C3695 ,C772_=_C3696 ,C772_=_C3697 ,C772_=_C3698 ,C772_=_C3699 ,\nC772_=_C3700 ,C772_=_C3701 ,C772_=_C3702 ,C937_=_C1093 ,C937_=_C1356 ,C937_=_C1888 ,\nC937_=_C2070 ,C937_=_C2245 ,C937_=_C2585 ,C937_=_C2623 ,C937_=_C2702 ,C937_=_C2867 ,\nC937_=_C2954 ,C937_=_C3426 ,C937_=_C3578 ,C937_=_C3584 ,C937_=_C3694 ,C937_=_C3695 ,\nC937_=_C3696 ,C937_=_C3697 ,C937_=_C3698 ,C937_=_C3699 ,C937_=_C3700 ,C937_=_C3701 ,\nC937_=_C3702 ,C1007_=_C1124 ,C1007_=_C1172 ,C1007_=_C1422 ,C1007_=_C1555 ,C1007_=_C1556 ,\nC1007_=_C1557 ,C1007_=_C1558 ,C1007_=_C1559 ,C1007_=_C1560 ,C1007_=_C1561 ,C1007_=_C1562 ,\nC1007_=_C1563 ,C1007_=_C1564 ,C1007_=_C1565 ,C1007_=_C1566 ,C1007_=_C1568 ,C1007_=_C1569 ,\nC1007_=_C1570 ,C1007_=_C1571 ,C1007_=_C1572 ,C1007_=_C1573 ,C1007_=_C1574 ,C1007_=_C1575 ,\nC1093_=_C1356 ,C1093_=_C1888 ,C1093_=_C2070 ,C1093_=_C2245 ,C1093_=_C2585 ,C1093_=_C2623 ,\nC1093_=_C2702 ,C1093_=_C2867 ,C1093_=_C2954 ,C1093_=_C3426 ,C1093_=_C3578 ,C1093_=_C3584 ,\nC1093_=_C3694 ,C1093_=_C3695 ,C1093_=_C3696 ,C1093_=_C3697 ,C1093_=_C3698 ,C1093_=_C3699 ,\nC1093_=_C3700 ,C1093_=_C3701 ,C1093_=_C3702 ,C1124_=_C1172 ,C1124_=_C1422 ,C1124_=_C1555 ,\nC1124_=_C1556 ,C1124_=_C1557 ,C1124_=_C1558 ,C1124_=_C1559 ,C1124_=_C1560 ,C1124_=_C1561 ,\nC1124_=_C1562 ,C1124_=_C1563 ,C1124_=_C1564 ,C1124_=_C1565 ,C1124_=_C1566 ,C1124_=_C1568 ,\nC1124_=_C1569 ,C1124_=_C1570 ,C1124_=_C1571 ,C1124_=_C1572 ,C1124_=_C1573 ,C1124_=_C1574 ,\nC1124_=_C1575 ,C1172_=_C1422 ,C1172_=_C1555 ,C1172_=_C1556 ,C1172_=_C1557 ,C1172_=_C1558 ,\nC1172_=_C1559 ,C1172_=_C1560 ,C1172_=_C1561 ,C1172_=_C1562 ,C1172_=_C1563 ,C1172_=_C1564 ,\nC1172_=_C1565 ,C1172_=_C1566 ,C1172_=_C1568 ,C1172_=_C1569 ,C1172_=_C1570 ,C1172_=_C1571 ,\nC1172_=_C1572 ,C1172_=_C1573 ,C1172_=_C1574 ,C1172_=_C1575 ,C1356_=_C1888 ,C1356_=_C2070 ,\nC1356_=_C2245 ,C1356_=_C2585 ,C1356_=_C2623 ,C1356_=_C2702 ,C1356_=_C2867 ,C1356_=_C2954 ,\nC1356_=_C3426 ,C1356_=_C3578 ,C1356_=_C3584 ,C1356_=_C3694 ,C1356_=_C3695 ,C1356_=_C3696 ,\nC1356_=_C3697 ,C1356_=_C3698 ,C1356_=_C3699 ,C1356_=_C3700 ,C1356_=_C3701 ,C1356_=_C3702 ,\nC1422_=_C1555 ,C1422_=_C1556 ,C1422_=_C1557 ,C1422_=_C1558 ,C1422_=_C1559 ,C1422_=_C1560 ,\nC1422_=_C1561 ,C1422_=_C1562 ,C1422_=_C1563 ,C1422_=_C1564 ,C1422_=_C1565 ,C1422_=_C1566 ,\nC1422_=_C1568 ,C1422_=_C1569 ,C1422_=_C1570 ,C1422_=_C1571 ,C1422_=_C1572 ,C1422_=_C1573 ,\nC1422_=_C1574 ,C1422_=_C1575 ,C1555_=_C1556 ,C1555_=_C1557 ,C1555_=_C1558 ,C1555_=_C1559 ,\nC1555_=_C1560 ,C1555_=_C1561 ,C1555_=_C1562 ,C1555_=_C1563 ,C1555_=_C1564 ,C1555_=_C1565 ,\nC1555_=_C1566 ,C1555_=_C1568 ,C1555_=_C1569 ,C1555_=_C1570 ,C1555_=_C1571 ,C1555_=_C1572 ,\nC1555_=_C1573 ,C1555_=_C1574 ,C1555_=_C1575 ,C1556_=_C1557 ,C1556_=_C1558 ,C1556_=_C1559 ,\nC1556_=_C1560 ,C1556_=_C1561 ,C1556_=_C1562 ,C1556_=_C1563 ,C1556_=_C1564 ,C1556_=_C1565 ,\nC1556_=_C1566 ,C1556_=_C1568 ,C1556_=_C1569 ,C1556_=_C1570 ,C1556_=_C1571 ,C1556_=_C1572 ,\nC1556_=_C1573 ,C1556_=_C1574 ,C1556_=_C1575 ,C1557_=_C1558 ,C1557_=_C1559 ,C1557_=_C1560 ,\nC1557_=_C1561 ,C1557_=_C1562 ,C1557_=_C1563 ,C1557_=_C1564 ,C1557_=_C1565 ,C1557_=_C1566 ,\nC1557_=_C1568 ,C1557_=_C1569 ,C1557_=_C1570 ,C1557_=_C1571 ,C1557_=_C1572 ,C1557_=_C1573 ,\nC1557_=_C1574 ,C1557_=_C1575 ,C1557_=_C1888 ,C1558_=_C1559 ,C1558_=_C1560 ,C1558_=_C1561 ,\nC1558_=_C1562 ,C1558_=_C1563 ,C1558_=_C1564 ,C1558_=_C1565 ,C1558_=_C1566 ,C1558_=_C1568 ,\nC1558_=_C1569 ,C1558_=_C1570 ,C1558_=_C1571 ,C1558_=_C1572 ,C1558_=_C1573 ,C1558_=_C1574 ,\nC1558_=_C1575 ,C1558_=_C2070 ,C1559_=_C1560 ,C1559_=_C1561 ,C1559_=_C1562 ,C1559_=_C1563 ,\nC1559_=_C1564 ,C1559_=_C1565 ,C1559_=_C1566 ,C1559_=_C1568 ,C1559_=_C1569 ,C1559_=_C1570 ,\nC1559_=_C1571 ,C1559_=_C1572 ,C1559_=_C1573 ,C1559_=_C1574 ,C1559_=_C1575 ,C1560_=_C1561 ,\nC1560_=_C1562 ,C1560_=_C1563</w:t>
      </w:r>
    </w:p>
    <w:p>
      <w:pPr>
        <w:pStyle w:val="PreformattedText"/>
        <w:bidi w:val="0"/>
        <w:spacing w:before="0" w:after="0"/>
        <w:jc w:val="left"/>
        <w:rPr/>
      </w:pPr>
      <w:r>
        <w:rPr/>
        <w:t xml:space="preserve"> </w:t>
      </w:r>
      <w:r>
        <w:rPr/>
        <w:t>,C1560_=_C1564 ,C1560_=_C1565 ,C1560_=_C1566 ,C1560_=_C1568 ,\nC1560_=_C1569 ,C1560_=_C1570 ,C1560_=_C1571 ,C1560_=_C1572 ,C1560_=_C1573 ,C1560_=_C1574 ,\nC1560_=_C1575 ,C1560_=_C2245 ,C1561_=_C1562 ,C1561_=_C1563 ,C1561_=_C1564 ,C1561_=_C1565 ,\nC1561_=_C1566 ,C1561_=_C1568 ,C1561_=_C1569 ,C1561_=_C1570 ,C1561_=_C1571 ,C1561_=_C1572 ,\nC1561_=_C1573 ,C1561_=_C1574 ,C1561_=_C1575 ,C1562_=_C1563 ,C1562_=_C1564 ,C1562_=_C1565 ,\nC1562_=_C1566 ,C1562_=_C1568 ,C1562_=_C1569 ,C1562_=_C1570 ,C1562_=_C1571 ,C1562_=_C1572 ,\nC1562_=_C1573 ,C1562_=_C1574 ,C1562_=_C1575 ,C1562_=_C2585 ,C1563_=_C1564 ,C1563_=_C1565 ,\nC1563_=_C1566 ,C1563_=_C1568 ,C1563_=_C1569 ,C1563_=_C1570 ,C1563_=_C1571 ,C1563_=_C1572 ,\nC1563_=_C1573 ,C1563_=_C1574 ,C1563_=_C1575 ,C1564_=_C1565 ,C1564_=_C1566 ,C1564_=_C1568 ,\nC1564_=_C1569 ,C1564_=_C1570 ,C1564_=_C1571 ,C1564_=_C1572 ,C1564_=_C1573 ,C1564_=_C1574 ,\nC1564_=_C1575 ,C1564_=_C3426 ,C1565_=_C1566 ,C1565_=_C1568 ,C1565_=_C1569 ,C1565_=_C1570 ,\nC1565_=_C1571 ,C1565_=_C1572 ,C1565_=_C1573 ,C1565_=_C1574 ,C1565_=_C1575 ,C1565_=_C3578 ,\nC1566_=_C1568 ,C1566_=_C1569 ,C1566_=_C1570 ,C1566_=_C1571 ,C1566_=_C1572 ,C1566_=_C1573 ,\nC1566_=_C1574 ,C1566_=_C1575 ,C1568_=_C1569 ,C1568_=_C1570 ,C1568_=_C1571 ,C1568_=_C1572 ,\nC1568_=_C1573 ,C1568_=_C1574 ,C1568_=_C1575 ,C1569_=_C1570 ,C1569_=_C1571 ,C1569_=_C1572 ,\nC1569_=_C1573 ,C1569_=_C1574 ,C1569_=_C1575 ,C1570_=_C1571 ,C1570_=_C1572 ,C1570_=_C1573 ,\nC1570_=_C1574 ,C1570_=_C1575 ,C1570_=_C3699 ,C1571_=_C1572 ,C1571_=_C1573 ,C1571_=_C1574 ,\nC1571_=_C1575 ,C1571_=_C3700 ,C1572_=_C1573 ,C1572_=_C1574 ,C1572_=_C1575 ,C1572_=_C3702 ,\nC1573_=_C1574 ,C1573_=_C1575 ,C1574_=_C1575 ,C1888_=_C2070 ,C1888_=_C2245 ,C1888_=_C2585 ,\nC1888_=_C2623 ,C1888_=_C2702 ,C1888_=_C2867 ,C1888_=_C2954 ,C1888_=_C3426 ,C1888_=_C3578 ,\nC1888_=_C3584 ,C1888_=_C3694 ,C1888_=_C3695 ,C1888_=_C3696 ,C1888_=_C3697 ,C1888_=_C3698 ,\nC1888_=_C3699 ,C1888_=_C3700 ,C1888_=_C3701 ,C1888_=_C3702 ,C2070_=_C2245 ,C2070_=_C2585 ,\nC2070_=_C2623 ,C2070_=_C2702 ,C2070_=_C2867 ,C2070_=_C2954 ,C2070_=_C3426 ,C2070_=_C3578 ,\nC2070_=_C3584 ,C2070_=_C3694 ,C2070_=_C3695 ,C2070_=_C3696 ,C2070_=_C3697 ,C2070_=_C3698 ,\nC2070_=_C3699 ,C2070_=_C3700 ,C2070_=_C3701 ,C2070_=_C3702 ,C2245_=_C2585 ,C2245_=_C2623 ,\nC2245_=_C2702 ,C2245_=_C2867 ,C2245_=_C2954 ,C2245_=_C3426 ,C2245_=_C3578 ,C2245_=_C3584 ,\nC2245_=_C3694 ,C2245_=_C3695 ,C2245_=_C3696 ,C2245_=_C3697 ,C2245_=_C3698 ,C2245_=_C3699 ,\nC2245_=_C3700 ,C2245_=_C3701 ,C2245_=_C3702 ,C2585_=_C2623 ,C2585_=_C2702 ,C2585_=_C2867 ,\nC2585_=_C2954 ,C2585_=_C3426 ,C2585_=_C3578 ,C2585_=_C3584 ,C2585_=_C3694 ,C2585_=_C3695 ,\nC2585_=_C3696 ,C2585_=_C3697 ,C2585_=_C3698 ,C2585_=_C3699 ,C2585_=_C3700 ,C2585_=_C3701 ,\nC2585_=_C3702 ,C2623_=_C2702 ,C2623_=_C2867 ,C2623_=_C2954 ,C2623_=_C3426 ,C2623_=_C3578 ,\nC2623_=_C3584 ,C2623_=_C3694 ,C2623_=_C3695 ,C2623_=_C3696 ,C2623_=_C3697 ,C2623_=_C3698 ,\nC2623_=_C3699 ,C2623_=_C3700 ,C2623_=_C3701 ,C2623_=_C3702 ,C2702_=_C2867 ,C2702_=_C2954 ,\nC2702_=_C3426 ,C2702_=_C3578 ,C2702_=_C3584 ,C2702_=_C3694 ,C2702_=_C3695 ,C2702_=_C3696 ,\nC2702_=_C3697 ,C2702_=_C3698 ,C2702_=_C3699 ,C2702_=_C3700 ,C2702_=_C3701 ,C2702_=_C3702 ,\nC2867_=_C2954 ,C2867_=_C3426 ,C2867_=_C3578 ,C2867_=_C3584 ,C2867_=_C3694 ,C2867_=_C3695 ,\nC2867_=_C3696 ,C2867_=_C3697 ,C2867_=_C3698 ,C2867_=_C3699 ,C2867_=_C3700 ,C2867_=_C3701 ,\nC2867_=_C3702 ,C2954_=_C3426 ,C2954_=_C3578 ,C2954_=_C3584 ,C2954_=_C3694 ,C2954_=_C3695 ,\nC2954_=_C3696 ,C2954_=_C3697 ,C2954_=_C3698 ,C2954_=_C3699 ,C2954_=_C3700 ,C2954_=_C3701 ,\nC2954_=_C3702 ,C3426_=_C3578 ,C3426_=_C3584 ,C3426_=_C3694 ,C3426_=_C3695 ,C3426_=_C3696 ,\nC3426_=_C3697 ,C3426_=_C3698 ,C3426_=_C3699 ,C3426_=_C3700 ,C3426_=_C3701 ,C3426_=_C3702 ,\nC3578_=_C3584 ,C3578_=_C3694 ,C3578_=_C3695 ,C3578_=_C3696 ,C3578_=_C3697 ,C3578_=_C3698 ,\nC3578_=_C3699 ,C3578_=_C3700 ,C3578_=_C3701 ,C3578_=_C3702 ,C3584_=_C3694 ,C3584_=_C3695 ,\nC3584_=_C3696 ,C3584_=_C3697 ,C3584_=_C3698 ,C3584_=_C3699 ,C3584_=_C3700 ,C3584_=_C3701 ,\nC3584_=_C3702 ,C3694_=_C3695 ,C3694_=_C3696 ,C3694_=_C3697 ,C3694_=_C3698 ,C3694_=_C3699 ,\nC3694_=_C3700 ,C3694_=_C3701 ,C3694_=_C3702 ,C3695_=_C3696 ,C3695_=_C3697 ,C3695_=_C3698 ,\nC3695_=_C3699 ,C3695_=_C3700 ,C3695_=_C3701 ,C3695_=_C3702 ,C3696_=_C3697 ,C3696_=_C3698 ,\nC3696_=_C3699 ,C3696_=_C3700 ,C3696_=_C3701 ,C3696_=_C3702 ,C3697_=_C3698 ,C3697_=_C3699 ,\nC3697_=_C3700 ,C3697_=_C3701 ,C3697_=_C3702 ,C3698_=_C3699 ,C3698_=_C3700 ,C3698_=_C3701 ,\nC3698_=_C3702 ,C3699_=_C3700 ,C3699_=_C3701 ,C3699_=_C3702 ,C3700_=_C3701 ,C3700_=_C3702 ,\nC3701_=_C3702 ,"];264[shape=box, label="id:264 level: 7\n55: C13 C71 C87 C96 C109 \nC162 C180 C198 C215 C222 C278 \nC299 C311 C363 C432 C433 C434 \nC435 C436 C437 C438 C439 C440 \nC441 C442 C443 C444 C445 C446 \nC447 C448 C449 C450 C451 C452 \nC453 C454 C1570 C1891 C2005 C2077 \nC2123 C2250 C2268 C2542 C2591 C2646 \nC3004 C3320 C3560 C3580 C3699 C3775 \nC4068 C4069 \n765: C13_=_C87( C13 C87 ) C13_=_C109( C13 C109 ) C13_=_C222( C13 C222 ) C13_=_C278( C13 C278 ) C13_=_C432( C13 C432 ) \nC13_=_C433( C13 C433 ) C13_=_C434( C13 C434 ) C13_=_C435( C13 C435 ) C13_=_C436( C13 C436 ) C13_=_C437( C13 C437 ) C13_=_C438( C13 C438 ) \nC13_=_C439( C13 C439 ) C13_=_C440( C13 C440 ) C13_=_C441( C13 C441 ) C13_=_C442( C13 C442 ) C13_=_C443( C13 C443 ) C13_=_C444( C13 C444 ) \nC13_=_C445( C13 C445 ) C13_=_C446( C13 C446 ) C13_=_C447( C13 C447 ) C13_=_C448( C13 C448 ) C13_=_C449( C13 C449 ) C13_=_C450( C13 C450 ) \nC13_=_C451( C13 C451 ) C13_=_C452( C13 C452 ) C13_=_C453( C13 C453 ) C13_=_C454( C13 C454 ) C71_=_C96( C71 C96 ) C71_=_C162( C71 C162 ) \nC71_=_C180( C71 C180 ) C71_=_C198( C71 C198 ) C71_=_C215( C71 C215 ) C71_=_C299( C71 C299 ) C71_=_C311( C71 C311 ) C71_=_C363( C71 C363 ) \nC71_=_C452( C71 C452 ) C71_=_C1570( C71 C1570 ) C71_=_C1891( C71 C1891 ) C71_=_C2005( C71 C2005 ) C71_=_C2077( C71 C2077 ) C71_=_C2123( C71 C2123 ) \nC71_=_C2250( C71 C2250 ) C71_=_C2268( C71 C2268 ) C71_=_C2542( C71 C2542 ) C71_=_C2591( C71 C2591 ) C71_=_C2646( C71 C2646 ) C71_=_C3004( C71 C3004 ) \nC71_=_C3320( C71 C3320 ) C71_=_C3560( C71 C3560 ) C71_=_C3580( C71 C3580 ) C71_=_C3699( C71 C3699 ) C71_=_C3775( C71 C3775 ) C71_=_C4068( C71 C4068 ) \nC71_=_C4069( C71 C4069 ) C87_=_C96( C87 C96 ) C87_=_C109( C87 C109 ) C87_=_C222( C87 C222 ) C87_=_C278( C87 C278 ) C87_=_C432( C87 C432 ) \nC87_=_C433( C87 C433 ) C87_=_C434( C87 C434 ) C87_=_C435( C87 C435 ) C87_=_C436( C87 C436 ) C87_=_C437( C87 C437 ) C87_=_C438( C87 C438 ) \nC87_=_C439( C87 C439 ) C87_=_C440( C87 C440 ) C87_=_C441( C87 C441 ) C87_=_C442( C87 C442 ) C87_=_C443( C87 C443 ) C87_=_C444( C87 C444 ) \nC87_=_C445( C87 C445 ) C87_=_C446( C87 C446 ) C87_=_C447( C87 C447 ) C87_=_C448( C87 C448 ) C87_=_C449( C87 C449 ) C87_=_C450( C87 C450 ) \nC87_=_C451( C87 C451 ) C87_=_C452( C87 C452 ) C87_=_C453( C87 C453 ) C87_=_C454( C87 C454 ) C96_=_C162( C96 C162 ) C96_=_C180( C96 C180 ) \nC96_=_C198( C96 C198 ) C96_=_C215( C96 C215 ) C96_=_C299( C96 C299 ) C96_=_C311( C96 C311 ) C96_=_C363( C96 C363 ) C96_=_C452( C96 C452 ) \nC96_=_C1570( C96 C1570 ) C96_=_C1891( C96 C1891 ) C96_=_C2005( C96 C2005 ) C96_=_C2077( C96 C2077 ) C96_=_C2123( C96 C2123 ) C96_=_C2250( C96 C2250 ) \nC96_=_C2268( C96 C2268 ) C96_=_C2542( C96 C2542 ) C96_=_C2591( C96 C2591 ) C96_=_C2646( C96 C2646 ) C96_=_C3004( C96 C3004 ) C96_=_C3320( C96 C3320 ) \nC96_=_C3560( C96 C3560 ) C96_=_C3580( C96 C3580 ) C96_=_C3699( C96 C3699 ) C96_=_C3775( C96 C3775 ) C96_=_C4068( C96 C4068 ) C96_=_C4069( C96 C4069 ) \nC109_=_C222( C109 C222 ) C109_=_C278( C109 C278 ) C109_=_C432( C109 C432 ) C109_=_C433( C109 C433 ) C109_=_C434( C109 C434 ) C109_=_C435( C109 C435 ) \nC109_=_C436( C109 C436 ) C109_=_C437( C109 C437 ) C109_=_C438( C109 C438 ) C109_=_C439( C109 C439 ) C109_=_C440( C109 C440 ) C109_=_C441( C109 C441 ) \nC109_=_C442( C109 C442 ) C109_=_C443( C109 C443 ) C109_=_C444( C109 C444 ) C109_=_C445( C109 C445 ) C109_=_C446( C109 C446 ) C109_=_C447( C109 C447 ) \nC109_=_C448( C109 C448 ) C109_=_C449( C109 C449 ) C109_=_C450( C109 C450 ) C109_=_C451( C109 C451 ) C109_=_C452( C109 C452 ) C109_=_C453( C109 C453 ) \nC109_=_C454( C109 C454 ) C162_=_C180( C162 C180 ) C162_=_C198( C162 C198 ) C162_=_C215( C162 C215 ) C162_=_C299( C162 C299 ) C162_=_C311( C162 C311 ) \nC162_=_C363( C162 C363 ) C162_=_C452( C162 C452 ) C162_=_C1570( C162 C1570 ) C162_=_C1891( C162 C1891 ) C162_=_C2005( C162 C2005 ) C162_=_C2077( C162 C2077 ) \nC162_=_C2123( C162 C2123 ) C162_=_C2250( C162 C2250 ) C162_=_C2268( C162 C2268 ) C162_=_C2542( C162 C2542 ) C162_=_C2591( C162 C2591 ) C162_=_C2646( C162 C2646 ) \nC162_=_C3004( C162 C3004 ) C162_=_C3320( C162 C3320 ) C162_=_C3560( C162 C3560 ) C162_=_C3580( C162 C3580 ) C162_=_C3699( C162 C3699 ) C162_=_C3775( C162 C3775 ) \nC162_=_C4068( C162 C4068 ) C162_=_C4069( C162 C4069 ) C180_=_C198( C180 C198 ) C180_=_C215( C180 C215 ) C180_=_C299( C180 C299 ) C180_=_C311( C180 C311 ) \nC180_=_C363( C180 C363 ) C180_=_C452( C180 C452 ) C180_=_C1570( C180 C1570 ) C180_=_C1891( C180 C1891 ) C180_=_C2005( C180 C2005 ) C180_=_C2077( C180 C2077 ) \nC180_=_C2123( C180 C2123 ) C180_=_C2250( C180 C2250 ) C180_=_C2268( C180 C2268 ) C180_=_C2542( C180 C2542 ) C180_=_C2591( C180 C2591 ) C180_=_C2646( C180 C2646 ) \nC180_=_C3004( C180 C3004 ) C180_=_C3320( C180 C3320 ) C180_=_C3560( C180 C3560 ) C180_=_C3580( C180 C3580 ) C180_=_C3699( C180 C3699 ) C180_=_C3775( C180 C3775 ) \nC180_=_C4068( C180 C4068 ) C180_=_C4069( C180 C4069 ) C198_=_C215( C198 C215 ) C198_=_C299( C198 C299 ) C198_=_C311( C198 C311 ) C198_=_C363( C198 C363 ) \nC198_=_C452( C198 C452 ) C198_=_C1570( C198 C1570 ) C198_=_C1891( C198 C1891 ) C198_=_C2005( C198 C2005 ) C198_=_C2077( C198 C2077 ) C198_=_C2123( C198 C2123 ) \nC198_=_C2250( C198 C2250 ) C198_=_C2268( C198 C2268 ) C198_=_C2542( C198 C2542 ) C198_=_C2591( C198 C2591 ) C198_=_C2646( C198 C2646 ) C198_=_C3004( C198 C3004 ) \nC198_=_C3320( C198</w:t>
      </w:r>
    </w:p>
    <w:p>
      <w:pPr>
        <w:pStyle w:val="PreformattedText"/>
        <w:bidi w:val="0"/>
        <w:spacing w:before="0" w:after="0"/>
        <w:jc w:val="left"/>
        <w:rPr/>
      </w:pPr>
      <w:r>
        <w:rPr/>
        <w:t xml:space="preserve"> </w:t>
      </w:r>
      <w:r>
        <w:rPr/>
        <w:t>C3320 ) C198_=_C3560( C198 C3560 ) C198_=_C3580( C198 C3580 ) C198_=_C3699( C198 C3699 ) C198_=_C3775( C198 C3775 ) C198_=_C4068( C198 C4068 ) \nC198_=_C4069( C198 C4069 ) C215_=_C299( C215 C299 ) C215_=_C311( C215 C311 ) C215_=_C363( C215 C363 ) C215_=_C452( C215 C452 ) C215_=_C1570( C215 C1570 ) \nC215_=_C1891( C215 C1891 ) C215_=_C2005( C215 C2005 ) C215_=_C2077( C215 C2077 ) C215_=_C2123( C215 C2123 ) C215_=_C2250( C215 C2250 ) C215_=_C2268( C215 C2268 ) \nC215_=_C2542( C215 C2542 ) C215_=_C2591( C215 C2591 ) C215_=_C2646( C215 C2646 ) C215_=_C3004( C215 C3004 ) C215_=_C3320( C215 C3320 ) C215_=_C3560( C215 C3560 ) \nC215_=_C3580( C215 C3580 ) C215_=_C3699( C215 C3699 ) C215_=_C3775( C215 C3775 ) C215_=_C4068( C215 C4068 ) C215_=_C4069( C215 C4069 ) C222_=_C278( C222 C278 ) \nC222_=_C432( C222 C432 ) C222_=_C433( C222 C433 ) C222_=_C434( C222 C434 ) C222_=_C435( C222 C435 ) C222_=_C436( C222 C436 ) C222_=_C437( C222 C437 ) \nC222_=_C438( C222 C438 ) C222_=_C439( C222 C439 ) C222_=_C440( C222 C440 ) C222_=_C441( C222 C441 ) C222_=_C442( C222 C442 ) C222_=_C443( C222 C443 ) \nC222_=_C444( C222 C444 ) C222_=_C445( C222 C445 ) C222_=_C446( C222 C446 ) C222_=_C447( C222 C447 ) C222_=_C448( C222 C448 ) C222_=_C449( C222 C449 ) \nC222_=_C450( C222 C450 ) C222_=_C451( C222 C451 ) C222_=_C452( C222 C452 ) C222_=_C453( C222 C453 ) C222_=_C454( C222 C454 ) C278_=_C432( C278 C432 ) \nC278_=_C433( C278 C433 ) C278_=_C434( C278 C434 ) C278_=_C435( C278 C435 ) C278_=_C436( C278 C436 ) C278_=_C437( C278 C437 ) C278_=_C438( C278 C438 ) \nC278_=_C439( C278 C439 ) C278_=_C440( C278 C440 ) C278_=_C441( C278 C441 ) C278_=_C442( C278 C442 ) C278_=_C443( C278 C443 ) C278_=_C444( C278 C444 ) \nC278_=_C445( C278 C445 ) C278_=_C446( C278 C446 ) C278_=_C447( C278 C447 ) C278_=_C448( C278 C448 ) C278_=_C449( C278 C449 ) C278_=_C450( C278 C450 ) \nC278_=_C451( C278 C451 ) C278_=_C452( C278 C452 ) C278_=_C453( C278 C453 ) C278_=_C454( C278 C454 ) C299_=_C311( C299 C311 ) C299_=_C363( C299 C363 ) \nC299_=_C452( C299 C452 ) C299_=_C1570( C299 C1570 ) C299_=_C1891( C299 C1891 ) C299_=_C2005( C299 C2005 ) C299_=_C2077( C299 C2077 ) C299_=_C2123( C299 C2123 ) \nC299_=_C2250( C299 C2250 ) C299_=_C2268( C299 C2268 ) C299_=_C2542( C299 C2542 ) C299_=_C2591( C299 C2591 ) C299_=_C2646( C299 C2646 ) C299_=_C3004( C299 C3004 ) \nC299_=_C3320( C299 C3320 ) C299_=_C3560( C299 C3560 ) C299_=_C3580( C299 C3580 ) C299_=_C3699( C299 C3699 ) C299_=_C3775( C299 C3775 ) C299_=_C4068( C299 C4068 ) \nC299_=_C4069( C299 C4069 ) C311_=_C363( C311 C363 ) C311_=_C452( C311 C452 ) C311_=_C1570( C311 C1570 ) C311_=_C1891( C311 C1891 ) C311_=_C2005( C311 C2005 ) \nC311_=_C2077( C311 C2077 ) C311_=_C2123( C311 C2123 ) C311_=_C2250( C311 C2250 ) C311_=_C2268( C311 C2268 ) C311_=_C2542( C311 C2542 ) C311_=_C2591( C311 C2591 ) \nC311_=_C2646( C311 C2646 ) C311_=_C3004( C311 C3004 ) C311_=_C3320( C311 C3320 ) C311_=_C3560( C311 C3560 ) C311_=_C3580( C311 C3580 ) C311_=_C3699( C311 C3699 ) \nC311_=_C3775( C311 C3775 ) C311_=_C4068( C311 C4068 ) C311_=_C4069( C311 C4069 ) C363_=_C452( C363 C452 ) C363_=_C1570( C363 C1570 ) C363_=_C1891( C363 C1891 ) \nC363_=_C2005( C363 C2005 ) C363_=_C2077( C363 C2077 ) C363_=_C2123( C363 C2123 ) C363_=_C2250( C363 C2250 ) C363_=_C2268( C363 C2268 ) C363_=_C2542( C363 C2542 ) \nC363_=_C2591( C363 C2591 ) C363_=_C2646( C363 C2646 ) C363_=_C3004( C363 C3004 ) C363_=_C3320( C363 C3320 ) C363_=_C3560( C363 C3560 ) C363_=_C3580( C363 C3580 ) \nC363_=_C3699( C363 C3699 ) C363_=_C3775( C363 C3775 ) C363_=_C4068( C363 C4068 ) C363_=_C4069( C363 C4069 ) C432_=_C433( C432 C433 ) C432_=_C434( C432 C434 ) \nC432_=_C435( C432 C435 ) C432_=_C436( C432 C436 ) C432_=_C437( C432 C437 ) C432_=_C438( C432 C438 ) C432_=_C439( C432 C439 ) C432_=_C440( C432 C440 ) \nC432_=_C441( C432 C441 ) C432_=_C442( C432 C442 ) C432_=_C443( C432 C443 ) C432_=_C444( C432 C444 ) C432_=_C445( C432 C445 ) C432_=_C446( C432 C446 ) \nC432_=_C447( C432 C447 ) C432_=_C448( C432 C448 ) C432_=_C449( C432 C449 ) C432_=_C450( C432 C450 ) C432_=_C451( C432 C451 ) C432_=_C452( C432 C452 ) \nC432_=_C453( C432 C453 ) C432_=_C454( C432 C454 ) C433_=_C434( C433 C434 ) C433_=_C435( C433 C435 ) C433_=_C436( C433 C436 ) C433_=_C437( C433 C437 ) \nC433_=_C438( C433 C438 ) C433_=_C439( C433 C439 ) C433_=_C440( C433 C440 ) C433_=_C441( C433 C441 ) C433_=_C442( C433 C442 ) C433_=_C443( C433 C443 ) \nC433_=_C444( C433 C444 ) C433_=_C445( C433 C445 ) C433_=_C446( C433 C446 ) C433_=_C447( C433 C447 ) C433_=_C448( C433 C448 ) C433_=_C449( C433 C449 ) \nC433_=_C450( C433 C450 ) C433_=_C451( C433 C451 ) C433_=_C452( C433 C452 ) C433_=_C453( C433 C453 ) C433_=_C454( C433 C454 ) C433_=_C1570( C433 C1570 ) \nC434_=_C435( C434 C435 ) C434_=_C436( C434 C436 ) C434_=_C437( C434 C437 ) C434_=_C438( C434 C438 ) C434_=_C439( C434 C439 ) C434_=_C440( C434 C440 ) \nC434_=_C441( C434 C441 ) C434_=_C442( C434 C442 ) C434_=_C443( C434 C443 ) C434_=_C444( C434 C444 ) C434_=_C445( C434 C445 ) C434_=_C446( C434 C446 ) \nC434_=_C447( C434 C447 ) C434_=_C448( C434 C448 ) C434_=_C449( C434 C449 ) C434_=_C450( C434 C450 ) C434_=_C451( C434 C451 ) C434_=_C452( C434 C452 ) \nC434_=_C453( C434 C453 ) C434_=_C454( C434 C454 ) C435_=_C436( C435 C436 ) C435_=_C437( C435 C437 ) C435_=_C438( C435 C438 ) C435_=_C439( C435 C439 ) \nC435_=_C440( C435 C440 ) C435_=_C441( C435 C441 ) C435_=_C442( C435 C442 ) C435_=_C443( C435 C443 ) C435_=_C444( C435 C444 ) C435_=_C445( C435 C445 ) \nC435_=_C446( C435 C446 ) C435_=_C447( C435 C447 ) C435_=_C448( C435 C448 ) C435_=_C449( C435 C449 ) C435_=_C450( C435 C450 ) C435_=_C451( C435 C451 ) \nC435_=_C452( C435 C452 ) C435_=_C453( C435 C453 ) C435_=_C454( C435 C454 ) C436_=_C437( C436 C437 ) C436_=_C438( C436 C438 ) C436_=_C439( C436 C439 ) \nC436_=_C440( C436 C440 ) C436_=_C441( C436 C441 ) C436_=_C442( C436 C442 ) C436_=_C443( C436 C443 ) C436_=_C444( C436 C444 ) C436_=_C445( C436 C445 ) \nC436_=_C446( C436 C446 ) C436_=_C447( C436 C447 ) C436_=_C448( C436 C448 ) C436_=_C449( C436 C449 ) C436_=_C450( C436 C450 ) C436_=_C451( C436 C451 ) \nC436_=_C452( C436 C452 ) C436_=_C453( C436 C453 ) C436_=_C454( C436 C454 ) C436_=_C1891( C436 C1891 ) C437_=_C438( C437 C438 ) C437_=_C439( C437 C439 ) \nC437_=_C440( C437 C440 ) C437_=_C441( C437 C441 ) C437_=_C442( C437 C442 ) C437_=_C443( C437 C443 ) C437_=_C444( C437 C444 ) C437_=_C445( C437 C445 ) \nC437_=_C446( C437 C446 ) C437_=_C447( C437 C447 ) C437_=_C448( C437 C448 ) C437_=_C449( C437 C449 ) C437_=_C450( C437 C450 ) C437_=_C451( C437 C451 ) \nC437_=_C452( C437 C452 ) C437_=_C453( C437 C453 ) C437_=_C454( C437 C454 ) C437_=_C2077( C437 C2077 ) C438_=_C439( C438 C439 ) C438_=_C440( C438 C440 ) \nC438_=_C441( C438 C441 ) C438_=_C442( C438 C442 ) C438_=_C443( C438 C443 ) C438_=_C444( C438 C444 ) C438_=_C445( C438 C445 ) C438_=_C446( C438 C446 ) \nC438_=_C447( C438 C447 ) C438_=_C448( C438 C448 ) C438_=_C449( C438 C449 ) C438_=_C450( C438 C450 ) C438_=_C451( C438 C451 ) C438_=_C452( C438 C452 ) \nC438_=_C453( C438 C453 ) C438_=_C454( C438 C454 ) C439_=_C440( C439 C440 ) C439_=_C441( C439 C441 ) C439_=_C442( C439 C442 ) C439_=_C443( C439 C443 ) \nC439_=_C444( C439 C444 ) C439_=_C445( C439 C445 ) C439_=_C446( C439 C446 ) C439_=_C447( C439 C447 ) C439_=_C448( C439 C448 ) C439_=_C449( C439 C449 ) \nC439_=_C450( C439 C450 ) C439_=_C451( C439 C451 ) C439_=_C452( C439 C452 ) C439_=_C453( C439 C453 ) C439_=_C454( C439 C454 ) C439_=_C2250( C439 C2250 ) \nC440_=_C441( C440 C441 ) C440_=_C442( C440 C442 ) C440_=_C443( C440 C443 ) C440_=_C444( C440 C444 ) C440_=_C445( C440 C445 ) C440_=_C446( C440 C446 ) \nC440_=_C447( C440 C447 ) C440_=_C448( C440 C448 ) C440_=_C449( C440 C449 ) C440_=_C450( C440 C450 ) C440_=_C451( C440 C451 ) C440_=_C452( C440 C452 ) \nC440_=_C453( C440 C453 ) C440_=_C454( C440 C454 ) C441_=_C442( C441 C442 ) C441_=_C443( C441 C443 ) C441_=_C444( C441 C444 ) C441_=_C445( C441 C445 ) \nC441_=_C446( C441 C446 ) C441_=_C447( C441 C447 ) C441_=_C448( C441 C448 ) C441_=_C449( C441 C449 ) C441_=_C450( C441 C450 ) C441_=_C451( C441 C451 ) \nC441_=_C452( C441 C452 ) C441_=_C453( C441 C453 ) C441_=_C454( C441 C454 ) C441_=_C2591( C441 C2591 ) C442_=_C443( C442 C443 ) C442_=_C444( C442 C444 ) \nC442_=_C445( C442 C445 ) C442_=_C446( C442 C446 ) C442_=_C447( C442 C447 ) C442_=_C448( C442 C448 ) C442_=_C449( C442 C449 ) C442_=_C450( C442 C450 ) \nC442_=_C451( C442 C451 ) C442_=_C452( C442 C452 ) C442_=_C453( C442 C453 ) C442_=_C454( C442 C454 ) C443_=_C444( C443 C444 ) C443_=_C445( C443 C445 ) \nC443_=_C446( C443 C446 ) C443_=_C447( C443 C447 ) C443_=_C448( C443 C448 ) C443_=_C449( C443 C449 ) C443_=_C450( C443 C450 ) C443_=_C451( C443 C451 ) \nC443_=_C452( C443 C452 ) C443_=_C453( C443 C453 ) C443_=_C454( C443 C454 ) C444_=_C445( C444 C445 ) C444_=_C446( C444 C446 ) C444_=_C447( C444 C447 ) \nC444_=_C448( C444 C448 ) C444_=_C449( C444 C449 ) C444_=_C450( C444 C450 ) C444_=_C451( C444 C451 ) C444_=_C452( C444 C452 ) C444_=_C453( C444 C453 ) \nC444_=_C454( C444 C454 ) C445_=_C446( C445 C446 ) C445_=_C447( C445 C447 ) C445_=_C448( C445 C448 ) C445_=_C449( C445 C449 ) C445_=_C450( C445 C450 ) \nC445_=_C451( C445 C451 ) C445_=_C452( C445 C452 ) C445_=_C453( C445 C453 ) C445_=_C454( C445 C454 ) C446_=_C447( C446 C447 ) C446_=_C448( C446 C448 ) \nC446_=_C449( C446 C449 ) C446_=_C450( C446 C450 ) C446_=_C451( C446 C451 ) C446_=_C452( C446 C452 ) C446_=_C453( C446 C453 ) C446_=_C454( C446 C454 ) \nC446_=_C3580( C446 C3580 ) C447_=_C448( C447 C448 ) C447_=_C449( C447 C449 ) C447_=_C450( C447 C450 ) C447_=_C451( C447 C451 ) C447_=_C452( C447 C452 ) \nC447_=_C453( C447 C453 ) C447_=_C454( C447 C454 ) C448_=_C449( C448 C449 ) C448_=_C450( C448 C450 ) C448_=_C451( C448 C451 ) C448_=_C452( C448 C452 ) \nC448_=_C453( C448 C453 ) C448_=_C454( C448 C454 ) C449_=_C450( C449 C450 ) C449_=_C451( C449 C451 ) C449_=_C452( C449 C452 ) C449_=_C453( C449 C453 ) \nC449_=_C454( C449 C454</w:t>
      </w:r>
    </w:p>
    <w:p>
      <w:pPr>
        <w:pStyle w:val="PreformattedText"/>
        <w:bidi w:val="0"/>
        <w:spacing w:before="0" w:after="0"/>
        <w:jc w:val="left"/>
        <w:rPr/>
      </w:pPr>
      <w:r>
        <w:rPr/>
        <w:t xml:space="preserve"> </w:t>
      </w:r>
      <w:r>
        <w:rPr/>
        <w:t>) C449_=_C3699( C449 C3699 ) C450_=_C451( C450 C451 ) C450_=_C452( C450 C452 ) C450_=_C453( C450 C453 ) C450_=_C454( C450 C454 ) \nC451_=_C452( C451 C452 ) C451_=_C453( C451 C453 ) C451_=_C454( C451 C454 ) C452_=_C453( C452 C453 ) C452_=_C454( C452 C454 ) C452_=_C1570( C452 C1570 ) \nC452_=_C1891( C452 C1891 ) C452_=_C2005( C452 C2005 ) C452_=_C2077( C452 C2077 ) C452_=_C2123( C452 C2123 ) C452_=_C2250( C452 C2250 ) C452_=_C2268( C452 C2268 ) \nC452_=_C2542( C452 C2542 ) C452_=_C2591( C452 C2591 ) C452_=_C2646( C452 C2646 ) C452_=_C3004( C452 C3004 ) C452_=_C3320( C452 C3320 ) C452_=_C3560( C452 C3560 ) \nC452_=_C3580( C452 C3580 ) C452_=_C3699( C452 C3699 ) C452_=_C3775( C452 C3775 ) C452_=_C4068( C452 C4068 ) C452_=_C4069( C452 C4069 ) C453_=_C454( C453 C454 ) \nC453_=_C4068( C453 C4068 ) C1570_=_C1891( C1570 C1891 ) C1570_=_C2005( C1570 C2005 ) C1570_=_C2077( C1570 C2077 ) C1570_=_C2123( C1570 C2123 ) C1570_=_C2250( C1570 C2250 ) \nC1570_=_C2268( C1570 C2268 ) C1570_=_C2542( C1570 C2542 ) C1570_=_C2591( C1570 C2591 ) C1570_=_C2646( C1570 C2646 ) C1570_=_C3004( C1570 C3004 ) C1570_=_C3320( C1570 C3320 ) \nC1570_=_C3560( C1570 C3560 ) C1570_=_C3580( C1570 C3580 ) C1570_=_C3699( C1570 C3699 ) C1570_=_C3775( C1570 C3775 ) C1570_=_C4068( C1570 C4068 ) C1570_=_C4069( C1570 C4069 ) \nC1891_=_C2005( C1891 C2005 ) C1891_=_C2077( C1891 C2077 ) C1891_=_C2123( C1891 C2123 ) C1891_=_C2250( C1891 C2250 ) C1891_=_C2268( C1891 C2268 ) C1891_=_C2542( C1891 C2542 ) \nC1891_=_C2591( C1891 C2591 ) C1891_=_C2646( C1891 C2646 ) C1891_=_C3004( C1891 C3004 ) C1891_=_C3320( C1891 C3320 ) C1891_=_C3560( C1891 C3560 ) C1891_=_C3580( C1891 C3580 ) \nC1891_=_C3699( C1891 C3699 ) C1891_=_C3775( C1891 C3775 ) C1891_=_C4068( C1891 C4068 ) C1891_=_C4069( C1891 C4069 ) C2005_=_C2077( C2005 C2077 ) C2005_=_C2123( C2005 C2123 ) \nC2005_=_C2250( C2005 C2250 ) C2005_=_C2268( C2005 C2268 ) C2005_=_C2542( C2005 C2542 ) C2005_=_C2591( C2005 C2591 ) C2005_=_C2646( C2005 C2646 ) C2005_=_C3004( C2005 C3004 ) \nC2005_=_C3320( C2005 C3320 ) C2005_=_C3560( C2005 C3560 ) C2005_=_C3580( C2005 C3580 ) C2005_=_C3699( C2005 C3699 ) C2005_=_C3775( C2005 C3775 ) C2005_=_C4068( C2005 C4068 ) \nC2005_=_C4069( C2005 C4069 ) C2077_=_C2123( C2077 C2123 ) C2077_=_C2250( C2077 C2250 ) C2077_=_C2268( C2077 C2268 ) C2077_=_C2542( C2077 C2542 ) C2077_=_C2591( C2077 C2591 ) \nC2077_=_C2646( C2077 C2646 ) C2077_=_C3004( C2077 C3004 ) C2077_=_C3320( C2077 C3320 ) C2077_=_C3560( C2077 C3560 ) C2077_=_C3580( C2077 C3580 ) C2077_=_C3699( C2077 C3699 ) \nC2077_=_C3775( C2077 C3775 ) C2077_=_C4068( C2077 C4068 ) C2077_=_C4069( C2077 C4069 ) C2123_=_C2250( C2123 C2250 ) C2123_=_C2268( C2123 C2268 ) C2123_=_C2542( C2123 C2542 ) \nC2123_=_C2591( C2123 C2591 ) C2123_=_C2646( C2123 C2646 ) C2123_=_C3004( C2123 C3004 ) C2123_=_C3320( C2123 C3320 ) C2123_=_C3560( C2123 C3560 ) C2123_=_C3580( C2123 C3580 ) \nC2123_=_C3699( C2123 C3699 ) C2123_=_C3775( C2123 C3775 ) C2123_=_C4068( C2123 C4068 ) C2123_=_C4069( C2123 C4069 ) C2250_=_C2268( C2250 C2268 ) C2250_=_C2542( C2250 C2542 ) \nC2250_=_C2591( C2250 C2591 ) C2250_=_C2646( C2250 C2646 ) C2250_=_C3004( C2250 C3004 ) C2250_=_C3320( C2250 C3320 ) C2250_=_C3560( C2250 C3560 ) C2250_=_C3580( C2250 C3580 ) \nC2250_=_C3699( C2250 C3699 ) C2250_=_C3775( C2250 C3775 ) C2250_=_C4068( C2250 C4068 ) C2250_=_C4069( C2250 C4069 ) C2268_=_C2542( C2268 C2542 ) C2268_=_C2591( C2268 C2591 ) \nC2268_=_C2646( C2268 C2646 ) C2268_=_C3004( C2268 C3004 ) C2268_=_C3320( C2268 C3320 ) C2268_=_C3560( C2268 C3560 ) C2268_=_C3580( C2268 C3580 ) C2268_=_C3699( C2268 C3699 ) \nC2268_=_C3775( C2268 C3775 ) C2268_=_C4068( C2268 C4068 ) C2268_=_C4069( C2268 C4069 ) C2542_=_C2591( C2542 C2591 ) C2542_=_C2646( C2542 C2646 ) C2542_=_C3004( C2542 C3004 ) \nC2542_=_C3320( C2542 C3320 ) C2542_=_C3560( C2542 C3560 ) C2542_=_C3580( C2542 C3580 ) C2542_=_C3699( C2542 C3699 ) C2542_=_C3775( C2542 C3775 ) C2542_=_C4068( C2542 C4068 ) \nC2542_=_C4069( C2542 C4069 ) C2591_=_C2646( C2591 C2646 ) C2591_=_C3004( C2591 C3004 ) C2591_=_C3320( C2591 C3320 ) C2591_=_C3560( C2591 C3560 ) C2591_=_C3580( C2591 C3580 ) \nC2591_=_C3699( C2591 C3699 ) C2591_=_C3775( C2591 C3775 ) C2591_=_C4068( C2591 C4068 ) C2591_=_C4069( C2591 C4069 ) C2646_=_C3004( C2646 C3004 ) C2646_=_C3320( C2646 C3320 ) \nC2646_=_C3560( C2646 C3560 ) C2646_=_C3580( C2646 C3580 ) C2646_=_C3699( C2646 C3699 ) C2646_=_C3775( C2646 C3775 ) C2646_=_C4068( C2646 C4068 ) C2646_=_C4069( C2646 C4069 ) \nC3004_=_C3320( C3004 C3320 ) C3004_=_C3560( C3004 C3560 ) C3004_=_C3580( C3004 C3580 ) C3004_=_C3699( C3004 C3699 ) C3004_=_C3775( C3004 C3775 ) C3004_=_C4068( C3004 C4068 ) \nC3004_=_C4069( C3004 C4069 ) C3320_=_C3560( C3320 C3560 ) C3320_=_C3580( C3320 C3580 ) C3320_=_C3699( C3320 C3699 ) C3320_=_C3775( C3320 C3775 ) C3320_=_C4068( C3320 C4068 ) \nC3320_=_C4069( C3320 C4069 ) C3560_=_C3580( C3560 C3580 ) C3560_=_C3699( C3560 C3699 ) C3560_=_C3775( C3560 C3775 ) C3560_=_C4068( C3560 C4068 ) C3560_=_C4069( C3560 C4069 ) \nC3580_=_C3699( C3580 C3699 ) C3580_=_C3775( C3580 C3775 ) C3580_=_C4068( C3580 C4068 ) C3580_=_C4069( C3580 C4069 ) C3699_=_C3775( C3699 C3775 ) C3699_=_C4068( C3699 C4068 ) \nC3699_=_C4069( C3699 C4069 ) C3775_=_C4068( C3775 C4068 ) C3775_=_C4069( C3775 C4069 ) C4068_=_C4069( C4068 C4069 ) "];204-&gt;264[label="54: C13 C71 C87 C96 C109 \nC162 C180 C198 C215 C222 C278 \nC299 C311 C363 C432 C433 C434 \nC435 C436 C437 C438 C439 C440 \nC441 C442 C443 C444 C445 C446 \nC447 C448 C449 C450 C451 C453 \nC454 C1570 C1891 C2005 C2077 C2123 \nC2250 C2268 C2542 C2591 C2646 C3004 \nC3320 C3560 C3580 C3699 C3775 C4068 \nC4069 \n711: C13_=_C87 ,C13_=_C109 ,C13_=_C222 ,C13_=_C278 ,C13_=_C432 ,\nC13_=_C433 ,C13_=_C434 ,C13_=_C435 ,C13_=_C436 ,C13_=_C437 ,C13_=_C438 ,\nC13_=_C439 ,C13_=_C440 ,C13_=_C441 ,C13_=_C442 ,C13_=_C443 ,C13_=_C444 ,\nC13_=_C445 ,C13_=_C446 ,C13_=_C447 ,C13_=_C448 ,C13_=_C449 ,C13_=_C450 ,\nC13_=_C451 ,C13_=_C453 ,C13_=_C454 ,C71_=_C96 ,C71_=_C162 ,C71_=_C180 ,\nC71_=_C198 ,C71_=_C215 ,C71_=_C299 ,C71_=_C311 ,C71_=_C363 ,C71_=_C1570 ,\nC71_=_C1891 ,C71_=_C2005 ,C71_=_C2077 ,C71_=_C2123 ,C71_=_C2250 ,C71_=_C2268 ,\nC71_=_C2542 ,C71_=_C2591 ,C71_=_C2646 ,C71_=_C3004 ,C71_=_C3320 ,C71_=_C3560 ,\nC71_=_C3580 ,C71_=_C3699 ,C71_=_C3775 ,C71_=_C4068 ,C71_=_C4069 ,C87_=_C96 ,\nC87_=_C109 ,C87_=_C222 ,C87_=_C278 ,C87_=_C432 ,C87_=_C433 ,C87_=_C434 ,\nC87_=_C435 ,C87_=_C436 ,C87_=_C437 ,C87_=_C438 ,C87_=_C439 ,C87_=_C440 ,\nC87_=_C441 ,C87_=_C442 ,C87_=_C443 ,C87_=_C444 ,C87_=_C445 ,C87_=_C446 ,\nC87_=_C447 ,C87_=_C448 ,C87_=_C449 ,C87_=_C450 ,C87_=_C451 ,C87_=_C453 ,\nC87_=_C454 ,C96_=_C162 ,C96_=_C180 ,C96_=_C198 ,C96_=_C215 ,C96_=_C299 ,\nC96_=_C311 ,C96_=_C363 ,C96_=_C1570 ,C96_=_C1891 ,C96_=_C2005 ,C96_=_C2077 ,\nC96_=_C2123 ,C96_=_C2250 ,C96_=_C2268 ,C96_=_C2542 ,C96_=_C2591 ,C96_=_C2646 ,\nC96_=_C3004 ,C96_=_C3320 ,C96_=_C3560 ,C96_=_C3580 ,C96_=_C3699 ,C96_=_C3775 ,\nC96_=_C4068 ,C96_=_C4069 ,C109_=_C222 ,C109_=_C278 ,C109_=_C432 ,C109_=_C433 ,\nC109_=_C434 ,C109_=_C435 ,C109_=_C436 ,C109_=_C437 ,C109_=_C438 ,C109_=_C439 ,\nC109_=_C440 ,C109_=_C441 ,C109_=_C442 ,C109_=_C443 ,C109_=_C444 ,C109_=_C445 ,\nC109_=_C446 ,C109_=_C447 ,C109_=_C448 ,C109_=_C449 ,C109_=_C450 ,C109_=_C451 ,\nC109_=_C453 ,C109_=_C454 ,C162_=_C180 ,C162_=_C198 ,C162_=_C215 ,C162_=_C299 ,\nC162_=_C311 ,C162_=_C363 ,C162_=_C1570 ,C162_=_C1891 ,C162_=_C2005 ,C162_=_C2077 ,\nC162_=_C2123 ,C162_=_C2250 ,C162_=_C2268 ,C162_=_C2542 ,C162_=_C2591 ,C162_=_C2646 ,\nC162_=_C3004 ,C162_=_C3320 ,C162_=_C3560 ,C162_=_C3580 ,C162_=_C3699 ,C162_=_C3775 ,\nC162_=_C4068 ,C162_=_C4069 ,C180_=_C198 ,C180_=_C215 ,C180_=_C299 ,C180_=_C311 ,\nC180_=_C363 ,C180_=_C1570 ,C180_=_C1891 ,C180_=_C2005 ,C180_=_C2077 ,C180_=_C2123 ,\nC180_=_C2250 ,C180_=_C2268 ,C180_=_C2542 ,C180_=_C2591 ,C180_=_C2646 ,C180_=_C3004 ,\nC180_=_C3320 ,C180_=_C3560 ,C180_=_C3580 ,C180_=_C3699 ,C180_=_C3775 ,C180_=_C4068 ,\nC180_=_C4069 ,C198_=_C215 ,C198_=_C299 ,C198_=_C311 ,C198_=_C363 ,C198_=_C1570 ,\nC198_=_C1891 ,C198_=_C2005 ,C198_=_C2077 ,C198_=_C2123 ,C198_=_C2250 ,C198_=_C2268 ,\nC198_=_C2542 ,C198_=_C2591 ,C198_=_C2646 ,C198_=_C3004 ,C198_=_C3320 ,C198_=_C3560 ,\nC198_=_C3580 ,C198_=_C3699 ,C198_=_C3775 ,C198_=_C4068 ,C198_=_C4069 ,C215_=_C299 ,\nC215_=_C311 ,C215_=_C363 ,C215_=_C1570 ,C215_=_C1891 ,C215_=_C2005 ,C215_=_C2077 ,\nC215_=_C2123 ,C215_=_C2250 ,C215_=_C2268 ,C215_=_C2542 ,C215_=_C2591 ,C215_=_C2646 ,\nC215_=_C3004 ,C215_=_C3320 ,C215_=_C3560 ,C215_=_C3580 ,C215_=_C3699 ,C215_=_C3775 ,\nC215_=_C4068 ,C215_=_C4069 ,C222_=_C278 ,C222_=_C432 ,C222_=_C433 ,C222_=_C434 ,\nC222_=_C435 ,C222_=_C436 ,C222_=_C437 ,C222_=_C438 ,C222_=_C439 ,C222_=_C440 ,\nC222_=_C441 ,C222_=_C442 ,C222_=_C443 ,C222_=_C444 ,C222_=_C445 ,C222_=_C446 ,\nC222_=_C447 ,C222_=_C448 ,C222_=_C449 ,C222_=_C450 ,C222_=_C451 ,C222_=_C453 ,\nC222_=_C454 ,C278_=_C432 ,C278_=_C433 ,C278_=_C434 ,C278_=_C435 ,C278_=_C436 ,\nC278_=_C437 ,C278_=_C438 ,C278_=_C439 ,C278_=_C440 ,C278_=_C441 ,C278_=_C442 ,\nC278_=_C443 ,C278_=_C444 ,C278_=_C445 ,C278_=_C446 ,C278_=_C447 ,C278_=_C448 ,\nC278_=_C449 ,C278_=_C450 ,C278_=_C451 ,C278_=_C453 ,C278_=_C454 ,C299_=_C311 ,\nC299_=_C363 ,C299_=_C1570 ,C299_=_C1891 ,C299_=_C2005 ,C299_=_C2077 ,C299_=_C2123 ,\nC299_=_C2250 ,C299_=_C2268 ,C299_=_C2542 ,C299_=_C2591 ,C299_=_C2646 ,C299_=_C3004 ,\nC299_=_C3320 ,C299_=_C3560 ,C299_=_C3580 ,C299_=_C3699 ,C299_=_C3775 ,C299_=_C4068 ,\nC299_=_C4069 ,C311_=_C363 ,C311_=_C1570 ,C311_=_C1891 ,C311_=_C2005 ,C311_=_C2077 ,\nC311_=_C2123 ,C311_=_C2250 ,C311_=_C2268 ,C311_=_C2542 ,C311_=_C2591 ,C311_=_C2646 ,\nC311_=_C3004 ,C311_=_C3320 ,C311_=_C3560 ,C311_=_C3580 ,C311_=_C3699 ,C311_=_C3775 ,\nC311_=_C4068 ,C311_=_C4069 ,C363_=_C1570 ,C363_=_C1891 ,C363_=_C2005 ,C363_=_C2077 ,\nC363_=_C2123 ,C363_=_C2250 ,C363_=_C2268 ,C363_=_C2542 ,C363_=_C2591 ,C363_=_C2646 ,\nC363_=_C3004 ,C363_=_C3320 ,C363_=_C3560 ,C363_=_C3580 ,C363_=_C3699 ,C363_=_C3775 ,\nC363_=_C4068</w:t>
      </w:r>
    </w:p>
    <w:p>
      <w:pPr>
        <w:pStyle w:val="PreformattedText"/>
        <w:bidi w:val="0"/>
        <w:spacing w:before="0" w:after="0"/>
        <w:jc w:val="left"/>
        <w:rPr/>
      </w:pPr>
      <w:r>
        <w:rPr/>
        <w:t xml:space="preserve"> </w:t>
      </w:r>
      <w:r>
        <w:rPr/>
        <w:t>,C363_=_C4069 ,C432_=_C433 ,C432_=_C434 ,C432_=_C435 ,C432_=_C436 ,\nC432_=_C437 ,C432_=_C438 ,C432_=_C439 ,C432_=_C440 ,C432_=_C441 ,C432_=_C442 ,\nC432_=_C443 ,C432_=_C444 ,C432_=_C445 ,C432_=_C446 ,C432_=_C447 ,C432_=_C448 ,\nC432_=_C449 ,C432_=_C450 ,C432_=_C451 ,C432_=_C453 ,C432_=_C454 ,C433_=_C434 ,\nC433_=_C435 ,C433_=_C436 ,C433_=_C437 ,C433_=_C438 ,C433_=_C439 ,C433_=_C440 ,\nC433_=_C441 ,C433_=_C442 ,C433_=_C443 ,C433_=_C444 ,C433_=_C445 ,C433_=_C446 ,\nC433_=_C447 ,C433_=_C448 ,C433_=_C449 ,C433_=_C450 ,C433_=_C451 ,C433_=_C453 ,\nC433_=_C454 ,C433_=_C1570 ,C434_=_C435 ,C434_=_C436 ,C434_=_C437 ,C434_=_C438 ,\nC434_=_C439 ,C434_=_C440 ,C434_=_C441 ,C434_=_C442 ,C434_=_C443 ,C434_=_C444 ,\nC434_=_C445 ,C434_=_C446 ,C434_=_C447 ,C434_=_C448 ,C434_=_C449 ,C434_=_C450 ,\nC434_=_C451 ,C434_=_C453 ,C434_=_C454 ,C435_=_C436 ,C435_=_C437 ,C435_=_C438 ,\nC435_=_C439 ,C435_=_C440 ,C435_=_C441 ,C435_=_C442 ,C435_=_C443 ,C435_=_C444 ,\nC435_=_C445 ,C435_=_C446 ,C435_=_C447 ,C435_=_C448 ,C435_=_C449 ,C435_=_C450 ,\nC435_=_C451 ,C435_=_C453 ,C435_=_C454 ,C436_=_C437 ,C436_=_C438 ,C436_=_C439 ,\nC436_=_C440 ,C436_=_C441 ,C436_=_C442 ,C436_=_C443 ,C436_=_C444 ,C436_=_C445 ,\nC436_=_C446 ,C436_=_C447 ,C436_=_C448 ,C436_=_C449 ,C436_=_C450 ,C436_=_C451 ,\nC436_=_C453 ,C436_=_C454 ,C436_=_C1891 ,C437_=_C438 ,C437_=_C439 ,C437_=_C440 ,\nC437_=_C441 ,C437_=_C442 ,C437_=_C443 ,C437_=_C444 ,C437_=_C445 ,C437_=_C446 ,\nC437_=_C447 ,C437_=_C448 ,C437_=_C449 ,C437_=_C450 ,C437_=_C451 ,C437_=_C453 ,\nC437_=_C454 ,C437_=_C2077 ,C438_=_C439 ,C438_=_C440 ,C438_=_C441 ,C438_=_C442 ,\nC438_=_C443 ,C438_=_C444 ,C438_=_C445 ,C438_=_C446 ,C438_=_C447 ,C438_=_C448 ,\nC438_=_C449 ,C438_=_C450 ,C438_=_C451 ,C438_=_C453 ,C438_=_C454 ,C439_=_C440 ,\nC439_=_C441 ,C439_=_C442 ,C439_=_C443 ,C439_=_C444 ,C439_=_C445 ,C439_=_C446 ,\nC439_=_C447 ,C439_=_C448 ,C439_=_C449 ,C439_=_C450 ,C439_=_C451 ,C439_=_C453 ,\nC439_=_C454 ,C439_=_C2250 ,C440_=_C441 ,C440_=_C442 ,C440_=_C443 ,C440_=_C444 ,\nC440_=_C445 ,C440_=_C446 ,C440_=_C447 ,C440_=_C448 ,C440_=_C449 ,C440_=_C450 ,\nC440_=_C451 ,C440_=_C453 ,C440_=_C454 ,C441_=_C442 ,C441_=_C443 ,C441_=_C444 ,\nC441_=_C445 ,C441_=_C446 ,C441_=_C447 ,C441_=_C448 ,C441_=_C449 ,C441_=_C450 ,\nC441_=_C451 ,C441_=_C453 ,C441_=_C454 ,C441_=_C2591 ,C442_=_C443 ,C442_=_C444 ,\nC442_=_C445 ,C442_=_C446 ,C442_=_C447 ,C442_=_C448 ,C442_=_C449 ,C442_=_C450 ,\nC442_=_C451 ,C442_=_C453 ,C442_=_C454 ,C443_=_C444 ,C443_=_C445 ,C443_=_C446 ,\nC443_=_C447 ,C443_=_C448 ,C443_=_C449 ,C443_=_C450 ,C443_=_C451 ,C443_=_C453 ,\nC443_=_C454 ,C444_=_C445 ,C444_=_C446 ,C444_=_C447 ,C444_=_C448 ,C444_=_C449 ,\nC444_=_C450 ,C444_=_C451 ,C444_=_C453 ,C444_=_C454 ,C445_=_C446 ,C445_=_C447 ,\nC445_=_C448 ,C445_=_C449 ,C445_=_C450 ,C445_=_C451 ,C445_=_C453 ,C445_=_C454 ,\nC446_=_C447 ,C446_=_C448 ,C446_=_C449 ,C446_=_C450 ,C446_=_C451 ,C446_=_C453 ,\nC446_=_C454 ,C446_=_C3580 ,C447_=_C448 ,C447_=_C449 ,C447_=_C450 ,C447_=_C451 ,\nC447_=_C453 ,C447_=_C454 ,C448_=_C449 ,C448_=_C450 ,C448_=_C451 ,C448_=_C453 ,\nC448_=_C454 ,C449_=_C450 ,C449_=_C451 ,C449_=_C453 ,C449_=_C454 ,C449_=_C3699 ,\nC450_=_C451 ,C450_=_C453 ,C450_=_C454 ,C451_=_C453 ,C451_=_C454 ,C453_=_C454 ,\nC453_=_C4068 ,C1570_=_C1891 ,C1570_=_C2005 ,C1570_=_C2077 ,C1570_=_C2123 ,C1570_=_C2250 ,\nC1570_=_C2268 ,C1570_=_C2542 ,C1570_=_C2591 ,C1570_=_C2646 ,C1570_=_C3004 ,C1570_=_C3320 ,\nC1570_=_C3560 ,C1570_=_C3580 ,C1570_=_C3699 ,C1570_=_C3775 ,C1570_=_C4068 ,C1570_=_C4069 ,\nC1891_=_C2005 ,C1891_=_C2077 ,C1891_=_C2123 ,C1891_=_C2250 ,C1891_=_C2268 ,C1891_=_C2542 ,\nC1891_=_C2591 ,C1891_=_C2646 ,C1891_=_C3004 ,C1891_=_C3320 ,C1891_=_C3560 ,C1891_=_C3580 ,\nC1891_=_C3699 ,C1891_=_C3775 ,C1891_=_C4068 ,C1891_=_C4069 ,C2005_=_C2077 ,C2005_=_C2123 ,\nC2005_=_C2250 ,C2005_=_C2268 ,C2005_=_C2542 ,C2005_=_C2591 ,C2005_=_C2646 ,C2005_=_C3004 ,\nC2005_=_C3320 ,C2005_=_C3560 ,C2005_=_C3580 ,C2005_=_C3699 ,C2005_=_C3775 ,C2005_=_C4068 ,\nC2005_=_C4069 ,C2077_=_C2123 ,C2077_=_C2250 ,C2077_=_C2268 ,C2077_=_C2542 ,C2077_=_C2591 ,\nC2077_=_C2646 ,C2077_=_C3004 ,C2077_=_C3320 ,C2077_=_C3560 ,C2077_=_C3580 ,C2077_=_C3699 ,\nC2077_=_C3775 ,C2077_=_C4068 ,C2077_=_C4069 ,C2123_=_C2250 ,C2123_=_C2268 ,C2123_=_C2542 ,\nC2123_=_C2591 ,C2123_=_C2646 ,C2123_=_C3004 ,C2123_=_C3320 ,C2123_=_C3560 ,C2123_=_C3580 ,\nC2123_=_C3699 ,C2123_=_C3775 ,C2123_=_C4068 ,C2123_=_C4069 ,C2250_=_C2268 ,C2250_=_C2542 ,\nC2250_=_C2591 ,C2250_=_C2646 ,C2250_=_C3004 ,C2250_=_C3320 ,C2250_=_C3560 ,C2250_=_C3580 ,\nC2250_=_C3699 ,C2250_=_C3775 ,C2250_=_C4068 ,C2250_=_C4069 ,C2268_=_C2542 ,C2268_=_C2591 ,\nC2268_=_C2646 ,C2268_=_C3004 ,C2268_=_C3320 ,C2268_=_C3560 ,C2268_=_C3580 ,C2268_=_C3699 ,\nC2268_=_C3775 ,C2268_=_C4068 ,C2268_=_C4069 ,C2542_=_C2591 ,C2542_=_C2646 ,C2542_=_C3004 ,\nC2542_=_C3320 ,C2542_=_C3560 ,C2542_=_C3580 ,C2542_=_C3699 ,C2542_=_C3775 ,C2542_=_C4068 ,\nC2542_=_C4069 ,C2591_=_C2646 ,C2591_=_C3004 ,C2591_=_C3320 ,C2591_=_C3560 ,C2591_=_C3580 ,\nC2591_=_C3699 ,C2591_=_C3775 ,C2591_=_C4068 ,C2591_=_C4069 ,C2646_=_C3004 ,C2646_=_C3320 ,\nC2646_=_C3560 ,C2646_=_C3580 ,C2646_=_C3699 ,C2646_=_C3775 ,C2646_=_C4068 ,C2646_=_C4069 ,\nC3004_=_C3320 ,C3004_=_C3560 ,C3004_=_C3580 ,C3004_=_C3699 ,C3004_=_C3775 ,C3004_=_C4068 ,\nC3004_=_C4069 ,C3320_=_C3560 ,C3320_=_C3580 ,C3320_=_C3699 ,C3320_=_C3775 ,C3320_=_C4068 ,\nC3320_=_C4069 ,C3560_=_C3580 ,C3560_=_C3699 ,C3560_=_C3775 ,C3560_=_C4068 ,C3560_=_C4069 ,\nC3580_=_C3699 ,C3580_=_C3775 ,C3580_=_C4068 ,C3580_=_C4069 ,C3699_=_C3775 ,C3699_=_C4068 ,\nC3699_=_C4069 ,C3775_=_C4068 ,C3775_=_C4069 ,C4068_=_C4069 ,"];265[shape=box, label="id:265 level: 7\n51: C615 C721 C886 C894 C1324 \nC1330 C1403 C1412 C1582 C1590 C1696 \nC1817 C1824 C2092 C2288 C2511 C2516 \nC2843 C2849 C2914 C2965 C2966 C2967 \nC2968 C2969 C2970 C2971 C2972 C2973 \nC2974 C2975 C2976 C2977 C2978 C2979 \nC2980 C2981 C3348 C3385 C3392 C3537 \nC3542 C3585 C3732 C3733 C3734 C3735 \nC3736 C3737 C3738 C3739 \n667: C615_=_C721( C615 C721 ) C615_=_C894( C615 C894 ) C615_=_C1330( C615 C1330 ) C615_=_C1412( C615 C1412 ) C615_=_C1590( C615 C1590 ) \nC615_=_C1824( C615 C1824 ) C615_=_C2092( C615 C2092 ) C615_=_C2516( C615 C2516 ) C615_=_C2849( C615 C2849 ) C615_=_C2914( C615 C2914 ) C615_=_C2969( C615 C2969 ) \nC615_=_C3348( C615 C3348 ) C615_=_C3385( C615 C3385 ) C615_=_C3392( C615 C3392 ) C615_=_C3537( C615 C3537 ) C615_=_C3542( C615 C3542 ) C615_=_C3585( C615 C3585 ) \nC615_=_C3732( C615 C3732 ) C615_=_C3733( C615 C3733 ) C615_=_C3734( C615 C3734 ) C615_=_C3735( C615 C3735 ) C615_=_C3736( C615 C3736 ) C615_=_C3737( C615 C3737 ) \nC615_=_C3738( C615 C3738 ) C615_=_C3739( C615 C3739 ) C721_=_C894( C721 C894 ) C721_=_C1330( C721 C1330 ) C721_=_C1412( C721 C1412 ) C721_=_C1590( C721 C1590 ) \nC721_=_C1824( C721 C1824 ) C721_=_C2092( C721 C2092 ) C721_=_C2516( C721 C2516 ) C721_=_C2849( C721 C2849 ) C721_=_C2914( C721 C2914 ) C721_=_C2969( C721 C2969 ) \nC721_=_C3348( C721 C3348 ) C721_=_C3385( C721 C3385 ) C721_=_C3392( C721 C3392 ) C721_=_C3537( C721 C3537 ) C721_=_C3542( C721 C3542 ) C721_=_C3585( C721 C3585 ) \nC721_=_C3732( C721 C3732 ) C721_=_C3733( C721 C3733 ) C721_=_C3734( C721 C3734 ) C721_=_C3735( C721 C3735 ) C721_=_C3736( C721 C3736 ) C721_=_C3737( C721 C3737 ) \nC721_=_C3738( C721 C3738 ) C721_=_C3739( C721 C3739 ) C886_=_C894( C886 C894 ) C886_=_C1324( C886 C1324 ) C886_=_C1403( C886 C1403 ) C886_=_C1582( C886 C1582 ) \nC886_=_C1696( C886 C1696 ) C886_=_C1817( C886 C1817 ) C886_=_C2288( C886 C2288 ) C886_=_C2511( C886 C2511 ) C886_=_C2843( C886 C2843 ) C886_=_C2965( C886 C2965 ) \nC886_=_C2966( C886 C2966 ) C886_=_C2967( C886 C2967 ) C886_=_C2968( C886 C2968 ) C886_=_C2969( C886 C2969 ) C886_=_C2970( C886 C2970 ) C886_=_C2971( C886 C2971 ) \nC886_=_C2972( C886 C2972 ) C886_=_C2973( C886 C2973 ) C886_=_C2974( C886 C2974 ) C886_=_C2975( C886 C2975 ) C886_=_C2976( C886 C2976 ) C886_=_C2977( C886 C2977 ) \nC886_=_C2978( C886 C2978 ) C886_=_C2979( C886 C2979 ) C886_=_C2980( C886 C2980 ) C886_=_C2981( C886 C2981 ) C894_=_C1330( C894 C1330 ) C894_=_C1412( C894 C1412 ) \nC894_=_C1590( C894 C1590 ) C894_=_C1824( C894 C1824 ) C894_=_C2092( C894 C2092 ) C894_=_C2516( C894 C2516 ) C894_=_C2849( C894 C2849 ) C894_=_C2914( C894 C2914 ) \nC894_=_C2969( C894 C2969 ) C894_=_C3348( C894 C3348 ) C894_=_C3385( C894 C3385 ) C894_=_C3392( C894 C3392 ) C894_=_C3537( C894 C3537 ) C894_=_C3542( C894 C3542 ) \nC894_=_C3585( C894 C3585 ) C894_=_C3732( C894 C3732 ) C894_=_C3733( C894 C3733 ) C894_=_C3734( C894 C3734 ) C894_=_C3735( C894 C3735 ) C894_=_C3736( C894 C3736 ) \nC894_=_C3737( C894 C3737 ) C894_=_C3738( C894 C3738 ) C894_=_C3739( C894 C3739 ) C1324_=_C1330( C1324 C1330 ) C1324_=_C1403( C1324 C1403 ) C1324_=_C1582( C1324 C1582 ) \nC1324_=_C1696( C1324 C1696 ) C1324_=_C1817( C1324 C1817 ) C1324_=_C2288( C1324 C2288 ) C1324_=_C2511( C1324 C2511 ) C1324_=_C2843( C1324 C2843 ) C1324_=_C2965( C1324 C2965 ) \nC1324_=_C2966( C1324 C2966 ) C1324_=_C2967( C1324 C2967 ) C1324_=_C2968( C1324 C2968 ) C1324_=_C2969( C1324 C2969 ) C1324_=_C2970( C1324 C2970 ) C1324_=_C2971( C1324 C2971 ) \nC1324_=_C2972( C1324 C2972 ) C1324_=_C2973( C1324 C2973 ) C1324_=_C2974( C1324 C2974 ) C1324_=_C2975( C1324 C2975 ) C1324_=_C2976( C1324 C2976 ) C1324_=_C2977( C1324 C2977 ) \nC1324_=_C2978( C1324 C2978 ) C1324_=_C2979( C1324 C2979 ) C1324_=_C2980( C1324 C2980 ) C1324_=_C2981( C1324 C2981 ) C1330_=_C1412( C1330 C1412 ) C1330_=_C1590( C1330 C1590 ) \nC1330_=_C1824( C1330 C1824 ) C1330_=_C2092( C1330 C2092 ) C1330_=_C2516( C1330 C2516 ) C1330_=_C2849( C1330 C2849 ) C1330_=_C2914( C1330 C2914 ) C1330_=_C2969( C1330 C2969 ) \nC1330_=_C3348( C1330 C3348 ) C1330_=_C3385( C1330 C3385 ) C1330_=_C3392( C1330 C3392 ) C1330_=_C3537( C1330 C3537 ) C1330_=_C3542( C1330 C3542 ) C1330_=_C3585( C1330 C3585 ) \nC1330_=_C3732( C1330 C3732 ) C1330_=_C3733( C1330 C3733 ) C1330_=_C3734( C1330 C3734 ) C1330_=_C3735( C1330 C3735 ) C1330_=_C3736( C1330 C3736 ) C1330_=_C3737(</w:t>
      </w:r>
    </w:p>
    <w:p>
      <w:pPr>
        <w:pStyle w:val="PreformattedText"/>
        <w:bidi w:val="0"/>
        <w:spacing w:before="0" w:after="0"/>
        <w:jc w:val="left"/>
        <w:rPr/>
      </w:pPr>
      <w:r>
        <w:rPr/>
        <w:t xml:space="preserve"> </w:t>
      </w:r>
      <w:r>
        <w:rPr/>
        <w:t>C1330 C3737 ) \nC1330_=_C3738( C1330 C3738 ) C1330_=_C3739( C1330 C3739 ) C1403_=_C1412( C1403 C1412 ) C1403_=_C1582( C1403 C1582 ) C1403_=_C1696( C1403 C1696 ) C1403_=_C1817( C1403 C1817 ) \nC1403_=_C2288( C1403 C2288 ) C1403_=_C2511( C1403 C2511 ) C1403_=_C2843( C1403 C2843 ) C1403_=_C2965( C1403 C2965 ) C1403_=_C2966( C1403 C2966 ) C1403_=_C2967( C1403 C2967 ) \nC1403_=_C2968( C1403 C2968 ) C1403_=_C2969( C1403 C2969 ) C1403_=_C2970( C1403 C2970 ) C1403_=_C2971( C1403 C2971 ) C1403_=_C2972( C1403 C2972 ) C1403_=_C2973( C1403 C2973 ) \nC1403_=_C2974( C1403 C2974 ) C1403_=_C2975( C1403 C2975 ) C1403_=_C2976( C1403 C2976 ) C1403_=_C2977( C1403 C2977 ) C1403_=_C2978( C1403 C2978 ) C1403_=_C2979( C1403 C2979 ) \nC1403_=_C2980( C1403 C2980 ) C1403_=_C2981( C1403 C2981 ) C1412_=_C1590( C1412 C1590 ) C1412_=_C1824( C1412 C1824 ) C1412_=_C2092( C1412 C2092 ) C1412_=_C2516( C1412 C2516 ) \nC1412_=_C2849( C1412 C2849 ) C1412_=_C2914( C1412 C2914 ) C1412_=_C2969( C1412 C2969 ) C1412_=_C3348( C1412 C3348 ) C1412_=_C3385( C1412 C3385 ) C1412_=_C3392( C1412 C3392 ) \nC1412_=_C3537( C1412 C3537 ) C1412_=_C3542( C1412 C3542 ) C1412_=_C3585( C1412 C3585 ) C1412_=_C3732( C1412 C3732 ) C1412_=_C3733( C1412 C3733 ) C1412_=_C3734( C1412 C3734 ) \nC1412_=_C3735( C1412 C3735 ) C1412_=_C3736( C1412 C3736 ) C1412_=_C3737( C1412 C3737 ) C1412_=_C3738( C1412 C3738 ) C1412_=_C3739( C1412 C3739 ) C1582_=_C1590( C1582 C1590 ) \nC1582_=_C1696( C1582 C1696 ) C1582_=_C1817( C1582 C1817 ) C1582_=_C2288( C1582 C2288 ) C1582_=_C2511( C1582 C2511 ) C1582_=_C2843( C1582 C2843 ) C1582_=_C2965( C1582 C2965 ) \nC1582_=_C2966( C1582 C2966 ) C1582_=_C2967( C1582 C2967 ) C1582_=_C2968( C1582 C2968 ) C1582_=_C2969( C1582 C2969 ) C1582_=_C2970( C1582 C2970 ) C1582_=_C2971( C1582 C2971 ) \nC1582_=_C2972( C1582 C2972 ) C1582_=_C2973( C1582 C2973 ) C1582_=_C2974( C1582 C2974 ) C1582_=_C2975( C1582 C2975 ) C1582_=_C2976( C1582 C2976 ) C1582_=_C2977( C1582 C2977 ) \nC1582_=_C2978( C1582 C2978 ) C1582_=_C2979( C1582 C2979 ) C1582_=_C2980( C1582 C2980 ) C1582_=_C2981( C1582 C2981 ) C1590_=_C1824( C1590 C1824 ) C1590_=_C2092( C1590 C2092 ) \nC1590_=_C2516( C1590 C2516 ) C1590_=_C2849( C1590 C2849 ) C1590_=_C2914( C1590 C2914 ) C1590_=_C2969( C1590 C2969 ) C1590_=_C3348( C1590 C3348 ) C1590_=_C3385( C1590 C3385 ) \nC1590_=_C3392( C1590 C3392 ) C1590_=_C3537( C1590 C3537 ) C1590_=_C3542( C1590 C3542 ) C1590_=_C3585( C1590 C3585 ) C1590_=_C3732( C1590 C3732 ) C1590_=_C3733( C1590 C3733 ) \nC1590_=_C3734( C1590 C3734 ) C1590_=_C3735( C1590 C3735 ) C1590_=_C3736( C1590 C3736 ) C1590_=_C3737( C1590 C3737 ) C1590_=_C3738( C1590 C3738 ) C1590_=_C3739( C1590 C3739 ) \nC1696_=_C1817( C1696 C1817 ) C1696_=_C2288( C1696 C2288 ) C1696_=_C2511( C1696 C2511 ) C1696_=_C2843( C1696 C2843 ) C1696_=_C2965( C1696 C2965 ) C1696_=_C2966( C1696 C2966 ) \nC1696_=_C2967( C1696 C2967 ) C1696_=_C2968( C1696 C2968 ) C1696_=_C2969( C1696 C2969 ) C1696_=_C2970( C1696 C2970 ) C1696_=_C2971( C1696 C2971 ) C1696_=_C2972( C1696 C2972 ) \nC1696_=_C2973( C1696 C2973 ) C1696_=_C2974( C1696 C2974 ) C1696_=_C2975( C1696 C2975 ) C1696_=_C2976( C1696 C2976 ) C1696_=_C2977( C1696 C2977 ) C1696_=_C2978( C1696 C2978 ) \nC1696_=_C2979( C1696 C2979 ) C1696_=_C2980( C1696 C2980 ) C1696_=_C2981( C1696 C2981 ) C1817_=_C1824( C1817 C1824 ) C1817_=_C2288( C1817 C2288 ) C1817_=_C2511( C1817 C2511 ) \nC1817_=_C2843( C1817 C2843 ) C1817_=_C2965( C1817 C2965 ) C1817_=_C2966( C1817 C2966 ) C1817_=_C2967( C1817 C2967 ) C1817_=_C2968( C1817 C2968 ) C1817_=_C2969( C1817 C2969 ) \nC1817_=_C2970( C1817 C2970 ) C1817_=_C2971( C1817 C2971 ) C1817_=_C2972( C1817 C2972 ) C1817_=_C2973( C1817 C2973 ) C1817_=_C2974( C1817 C2974 ) C1817_=_C2975( C1817 C2975 ) \nC1817_=_C2976( C1817 C2976 ) C1817_=_C2977( C1817 C2977 ) C1817_=_C2978( C1817 C2978 ) C1817_=_C2979( C1817 C2979 ) C1817_=_C2980( C1817 C2980 ) C1817_=_C2981( C1817 C2981 ) \nC1824_=_C2092( C1824 C2092 ) C1824_=_C2516( C1824 C2516 ) C1824_=_C2849( C1824 C2849 ) C1824_=_C2914( C1824 C2914 ) C1824_=_C2969( C1824 C2969 ) C1824_=_C3348( C1824 C3348 ) \nC1824_=_C3385( C1824 C3385 ) C1824_=_C3392( C1824 C3392 ) C1824_=_C3537( C1824 C3537 ) C1824_=_C3542( C1824 C3542 ) C1824_=_C3585( C1824 C3585 ) C1824_=_C3732( C1824 C3732 ) \nC1824_=_C3733( C1824 C3733 ) C1824_=_C3734( C1824 C3734 ) C1824_=_C3735( C1824 C3735 ) C1824_=_C3736( C1824 C3736 ) C1824_=_C3737( C1824 C3737 ) C1824_=_C3738( C1824 C3738 ) \nC1824_=_C3739( C1824 C3739 ) C2092_=_C2516( C2092 C2516 ) C2092_=_C2849( C2092 C2849 ) C2092_=_C2914( C2092 C2914 ) C2092_=_C2969( C2092 C2969 ) C2092_=_C3348( C2092 C3348 ) \nC2092_=_C3385( C2092 C3385 ) C2092_=_C3392( C2092 C3392 ) C2092_=_C3537( C2092 C3537 ) C2092_=_C3542( C2092 C3542 ) C2092_=_C3585( C2092 C3585 ) C2092_=_C3732( C2092 C3732 ) \nC2092_=_C3733( C2092 C3733 ) C2092_=_C3734( C2092 C3734 ) C2092_=_C3735( C2092 C3735 ) C2092_=_C3736( C2092 C3736 ) C2092_=_C3737( C2092 C3737 ) C2092_=_C3738( C2092 C3738 ) \nC2092_=_C3739( C2092 C3739 ) C2288_=_C2511( C2288 C2511 ) C2288_=_C2843( C2288 C2843 ) C2288_=_C2965( C2288 C2965 ) C2288_=_C2966( C2288 C2966 ) C2288_=_C2967( C2288 C2967 ) \nC2288_=_C2968( C2288 C2968 ) C2288_=_C2969( C2288 C2969 ) C2288_=_C2970( C2288 C2970 ) C2288_=_C2971( C2288 C2971 ) C2288_=_C2972( C2288 C2972 ) C2288_=_C2973( C2288 C2973 ) \nC2288_=_C2974( C2288 C2974 ) C2288_=_C2975( C2288 C2975 ) C2288_=_C2976( C2288 C2976 ) C2288_=_C2977( C2288 C2977 ) C2288_=_C2978( C2288 C2978 ) C2288_=_C2979( C2288 C2979 ) \nC2288_=_C2980( C2288 C2980 ) C2288_=_C2981( C2288 C2981 ) C2511_=_C2516( C2511 C2516 ) C2511_=_C2843( C2511 C2843 ) C2511_=_C2965( C2511 C2965 ) C2511_=_C2966( C2511 C2966 ) \nC2511_=_C2967( C2511 C2967 ) C2511_=_C2968( C2511 C2968 ) C2511_=_C2969( C2511 C2969 ) C2511_=_C2970( C2511 C2970 ) C2511_=_C2971( C2511 C2971 ) C2511_=_C2972( C2511 C2972 ) \nC2511_=_C2973( C2511 C2973 ) C2511_=_C2974( C2511 C2974 ) C2511_=_C2975( C2511 C2975 ) C2511_=_C2976( C2511 C2976 ) C2511_=_C2977( C2511 C2977 ) C2511_=_C2978( C2511 C2978 ) \nC2511_=_C2979( C2511 C2979 ) C2511_=_C2980( C2511 C2980 ) C2511_=_C2981( C2511 C2981 ) C2516_=_C2849( C2516 C2849 ) C2516_=_C2914( C2516 C2914 ) C2516_=_C2969( C2516 C2969 ) \nC2516_=_C3348( C2516 C3348 ) C2516_=_C3385( C2516 C3385 ) C2516_=_C3392( C2516 C3392 ) C2516_=_C3537( C2516 C3537 ) C2516_=_C3542( C2516 C3542 ) C2516_=_C3585( C2516 C3585 ) \nC2516_=_C3732( C2516 C3732 ) C2516_=_C3733( C2516 C3733 ) C2516_=_C3734( C2516 C3734 ) C2516_=_C3735( C2516 C3735 ) C2516_=_C3736( C2516 C3736 ) C2516_=_C3737( C2516 C3737 ) \nC2516_=_C3738( C2516 C3738 ) C2516_=_C3739( C2516 C3739 ) C2843_=_C2849( C2843 C2849 ) C2843_=_C2965( C2843 C2965 ) C2843_=_C2966( C2843 C2966 ) C2843_=_C2967( C2843 C2967 ) \nC2843_=_C2968( C2843 C2968 ) C2843_=_C2969( C2843 C2969 ) C2843_=_C2970( C2843 C2970 ) C2843_=_C2971( C2843 C2971 ) C2843_=_C2972( C2843 C2972 ) C2843_=_C2973( C2843 C2973 ) \nC2843_=_C2974( C2843 C2974 ) C2843_=_C2975( C2843 C2975 ) C2843_=_C2976( C2843 C2976 ) C2843_=_C2977( C2843 C2977 ) C2843_=_C2978( C2843 C2978 ) C2843_=_C2979( C2843 C2979 ) \nC2843_=_C2980( C2843 C2980 ) C2843_=_C2981( C2843 C2981 ) C2849_=_C2914( C2849 C2914 ) C2849_=_C2969( C2849 C2969 ) C2849_=_C3348( C2849 C3348 ) C2849_=_C3385( C2849 C3385 ) \nC2849_=_C3392( C2849 C3392 ) C2849_=_C3537( C2849 C3537 ) C2849_=_C3542( C2849 C3542 ) C2849_=_C3585( C2849 C3585 ) C2849_=_C3732( C2849 C3732 ) C2849_=_C3733( C2849 C3733 ) \nC2849_=_C3734( C2849 C3734 ) C2849_=_C3735( C2849 C3735 ) C2849_=_C3736( C2849 C3736 ) C2849_=_C3737( C2849 C3737 ) C2849_=_C3738( C2849 C3738 ) C2849_=_C3739( C2849 C3739 ) \nC2914_=_C2969( C2914 C2969 ) C2914_=_C3348( C2914 C3348 ) C2914_=_C3385( C2914 C3385 ) C2914_=_C3392( C2914 C3392 ) C2914_=_C3537( C2914 C3537 ) C2914_=_C3542( C2914 C3542 ) \nC2914_=_C3585( C2914 C3585 ) C2914_=_C3732( C2914 C3732 ) C2914_=_C3733( C2914 C3733 ) C2914_=_C3734( C2914 C3734 ) C2914_=_C3735( C2914 C3735 ) C2914_=_C3736( C2914 C3736 ) \nC2914_=_C3737( C2914 C3737 ) C2914_=_C3738( C2914 C3738 ) C2914_=_C3739( C2914 C3739 ) C2965_=_C2966( C2965 C2966 ) C2965_=_C2967( C2965 C2967 ) C2965_=_C2968( C2965 C2968 ) \nC2965_=_C2969( C2965 C2969 ) C2965_=_C2970( C2965 C2970 ) C2965_=_C2971( C2965 C2971 ) C2965_=_C2972( C2965 C2972 ) C2965_=_C2973( C2965 C2973 ) C2965_=_C2974( C2965 C2974 ) \nC2965_=_C2975( C2965 C2975 ) C2965_=_C2976( C2965 C2976 ) C2965_=_C2977( C2965 C2977 ) C2965_=_C2978( C2965 C2978 ) C2965_=_C2979( C2965 C2979 ) C2965_=_C2980( C2965 C2980 ) \nC2965_=_C2981( C2965 C2981 ) C2966_=_C2967( C2966 C2967 ) C2966_=_C2968( C2966 C2968 ) C2966_=_C2969( C2966 C2969 ) C2966_=_C2970( C2966 C2970 ) C2966_=_C2971( C2966 C2971 ) \nC2966_=_C2972( C2966 C2972 ) C2966_=_C2973( C2966 C2973 ) C2966_=_C2974( C2966 C2974 ) C2966_=_C2975( C2966 C2975 ) C2966_=_C2976( C2966 C2976 ) C2966_=_C2977( C2966 C2977 ) \nC2966_=_C2978( C2966 C2978 ) C2966_=_C2979( C2966 C2979 ) C2966_=_C2980( C2966 C2980 ) C2966_=_C2981( C2966 C2981 ) C2967_=_C2968( C2967 C2968 ) C2967_=_C2969( C2967 C2969 ) \nC2967_=_C2970( C2967 C2970 ) C2967_=_C2971( C2967 C2971 ) C2967_=_C2972( C2967 C2972 ) C2967_=_C2973( C2967 C2973 ) C2967_=_C2974( C2967 C2974 ) C2967_=_C2975( C2967 C2975 ) \nC2967_=_C2976( C2967 C2976 ) C2967_=_C2977( C2967 C2977 ) C2967_=_C2978( C2967 C2978 ) C2967_=_C2979( C2967 C2979 ) C2967_=_C2980( C2967 C2980 ) C2967_=_C2981( C2967 C2981 ) \nC2967_=_C3348( C2967 C3348 ) C2968_=_C2969( C2968 C2969 ) C2968_=_C2970( C2968 C2970 ) C2968_=_C2971( C2968 C2971 ) C2968_=_C2972( C2968 C2972 ) C2968_=_C2973( C2968 C2973 ) \nC2968_=_C2974( C2968 C2974 ) C2968_=_C2975( C2968 C2975 ) C2968_=_C2976( C2968 C2976 ) C2968_=_C2977( C2968 C2977 ) C2968_=_C2978( C2968 C2978 ) C2968_=_C2979( C2968 C2979 ) \nC2968_=_C2980( C2968 C2980 ) C2968_=_C2981( C2968 C2981 ) C2968_=_C3542( C2968 C3542 ) C2969_=_C2970( C2969 C2970 ) C2969_=_C2971( C2969 C2971 ) C2969_=_C2972( C2969 C2972 ) \nC2969_=_C2973( C2969 C2973 )</w:t>
      </w:r>
    </w:p>
    <w:p>
      <w:pPr>
        <w:pStyle w:val="PreformattedText"/>
        <w:bidi w:val="0"/>
        <w:spacing w:before="0" w:after="0"/>
        <w:jc w:val="left"/>
        <w:rPr/>
      </w:pPr>
      <w:r>
        <w:rPr/>
        <w:t xml:space="preserve"> </w:t>
      </w:r>
      <w:r>
        <w:rPr/>
        <w:t>C2969_=_C2974( C2969 C2974 ) C2969_=_C2975( C2969 C2975 ) C2969_=_C2976( C2969 C2976 ) C2969_=_C2977( C2969 C2977 ) C2969_=_C2978( C2969 C2978 ) \nC2969_=_C2979( C2969 C2979 ) C2969_=_C2980( C2969 C2980 ) C2969_=_C2981( C2969 C2981 ) C2969_=_C3348( C2969 C3348 ) C2969_=_C3385( C2969 C3385 ) C2969_=_C3392( C2969 C3392 ) \nC2969_=_C3537( C2969 C3537 ) C2969_=_C3542( C2969 C3542 ) C2969_=_C3585( C2969 C3585 ) C2969_=_C3732( C2969 C3732 ) C2969_=_C3733( C2969 C3733 ) C2969_=_C3734( C2969 C3734 ) \nC2969_=_C3735( C2969 C3735 ) C2969_=_C3736( C2969 C3736 ) C2969_=_C3737( C2969 C3737 ) C2969_=_C3738( C2969 C3738 ) C2969_=_C3739( C2969 C3739 ) C2970_=_C2971( C2970 C2971 ) \nC2970_=_C2972( C2970 C2972 ) C2970_=_C2973( C2970 C2973 ) C2970_=_C2974( C2970 C2974 ) C2970_=_C2975( C2970 C2975 ) C2970_=_C2976( C2970 C2976 ) C2970_=_C2977( C2970 C2977 ) \nC2970_=_C2978( C2970 C2978 ) C2970_=_C2979( C2970 C2979 ) C2970_=_C2980( C2970 C2980 ) C2970_=_C2981( C2970 C2981 ) C2970_=_C3732( C2970 C3732 ) C2971_=_C2972( C2971 C2972 ) \nC2971_=_C2973( C2971 C2973 ) C2971_=_C2974( C2971 C2974 ) C2971_=_C2975( C2971 C2975 ) C2971_=_C2976( C2971 C2976 ) C2971_=_C2977( C2971 C2977 ) C2971_=_C2978( C2971 C2978 ) \nC2971_=_C2979( C2971 C2979 ) C2971_=_C2980( C2971 C2980 ) C2971_=_C2981( C2971 C2981 ) C2971_=_C3733( C2971 C3733 ) C2972_=_C2973( C2972 C2973 ) C2972_=_C2974( C2972 C2974 ) \nC2972_=_C2975( C2972 C2975 ) C2972_=_C2976( C2972 C2976 ) C2972_=_C2977( C2972 C2977 ) C2972_=_C2978( C2972 C2978 ) C2972_=_C2979( C2972 C2979 ) C2972_=_C2980( C2972 C2980 ) \nC2972_=_C2981( C2972 C2981 ) C2973_=_C2974( C2973 C2974 ) C2973_=_C2975( C2973 C2975 ) C2973_=_C2976( C2973 C2976 ) C2973_=_C2977( C2973 C2977 ) C2973_=_C2978( C2973 C2978 ) \nC2973_=_C2979( C2973 C2979 ) C2973_=_C2980( C2973 C2980 ) C2973_=_C2981( C2973 C2981 ) C2974_=_C2975( C2974 C2975 ) C2974_=_C2976( C2974 C2976 ) C2974_=_C2977( C2974 C2977 ) \nC2974_=_C2978( C2974 C2978 ) C2974_=_C2979( C2974 C2979 ) C2974_=_C2980( C2974 C2980 ) C2974_=_C2981( C2974 C2981 ) C2975_=_C2976( C2975 C2976 ) C2975_=_C2977( C2975 C2977 ) \nC2975_=_C2978( C2975 C2978 ) C2975_=_C2979( C2975 C2979 ) C2975_=_C2980( C2975 C2980 ) C2975_=_C2981( C2975 C2981 ) C2975_=_C3734( C2975 C3734 ) C2976_=_C2977( C2976 C2977 ) \nC2976_=_C2978( C2976 C2978 ) C2976_=_C2979( C2976 C2979 ) C2976_=_C2980( C2976 C2980 ) C2976_=_C2981( C2976 C2981 ) C2977_=_C2978( C2977 C2978 ) C2977_=_C2979( C2977 C2979 ) \nC2977_=_C2980( C2977 C2980 ) C2977_=_C2981( C2977 C2981 ) C2977_=_C3735( C2977 C3735 ) C2978_=_C2979( C2978 C2979 ) C2978_=_C2980( C2978 C2980 ) C2978_=_C2981( C2978 C2981 ) \nC2978_=_C3736( C2978 C3736 ) C2979_=_C2980( C2979 C2980 ) C2979_=_C2981( C2979 C2981 ) C2979_=_C3737( C2979 C3737 ) C2980_=_C2981( C2980 C2981 ) C2980_=_C3738( C2980 C3738 ) \nC2981_=_C3739( C2981 C3739 ) C3348_=_C3385( C3348 C3385 ) C3348_=_C3392( C3348 C3392 ) C3348_=_C3537( C3348 C3537 ) C3348_=_C3542( C3348 C3542 ) C3348_=_C3585( C3348 C3585 ) \nC3348_=_C3732( C3348 C3732 ) C3348_=_C3733( C3348 C3733 ) C3348_=_C3734( C3348 C3734 ) C3348_=_C3735( C3348 C3735 ) C3348_=_C3736( C3348 C3736 ) C3348_=_C3737( C3348 C3737 ) \nC3348_=_C3738( C3348 C3738 ) C3348_=_C3739( C3348 C3739 ) C3385_=_C3392( C3385 C3392 ) C3385_=_C3537( C3385 C3537 ) C3385_=_C3542( C3385 C3542 ) C3385_=_C3585( C3385 C3585 ) \nC3385_=_C3732( C3385 C3732 ) C3385_=_C3733( C3385 C3733 ) C3385_=_C3734( C3385 C3734 ) C3385_=_C3735( C3385 C3735 ) C3385_=_C3736( C3385 C3736 ) C3385_=_C3737( C3385 C3737 ) \nC3385_=_C3738( C3385 C3738 ) C3385_=_C3739( C3385 C3739 ) C3392_=_C3537( C3392 C3537 ) C3392_=_C3542( C3392 C3542 ) C3392_=_C3585( C3392 C3585 ) C3392_=_C3732( C3392 C3732 ) \nC3392_=_C3733( C3392 C3733 ) C3392_=_C3734( C3392 C3734 ) C3392_=_C3735( C3392 C3735 ) C3392_=_C3736( C3392 C3736 ) C3392_=_C3737( C3392 C3737 ) C3392_=_C3738( C3392 C3738 ) \nC3392_=_C3739( C3392 C3739 ) C3537_=_C3542( C3537 C3542 ) C3537_=_C3585( C3537 C3585 ) C3537_=_C3732( C3537 C3732 ) C3537_=_C3733( C3537 C3733 ) C3537_=_C3734( C3537 C3734 ) \nC3537_=_C3735( C3537 C3735 ) C3537_=_C3736( C3537 C3736 ) C3537_=_C3737( C3537 C3737 ) C3537_=_C3738( C3537 C3738 ) C3537_=_C3739( C3537 C3739 ) C3542_=_C3585( C3542 C3585 ) \nC3542_=_C3732( C3542 C3732 ) C3542_=_C3733( C3542 C3733 ) C3542_=_C3734( C3542 C3734 ) C3542_=_C3735( C3542 C3735 ) C3542_=_C3736( C3542 C3736 ) C3542_=_C3737( C3542 C3737 ) \nC3542_=_C3738( C3542 C3738 ) C3542_=_C3739( C3542 C3739 ) C3585_=_C3732( C3585 C3732 ) C3585_=_C3733( C3585 C3733 ) C3585_=_C3734( C3585 C3734 ) C3585_=_C3735( C3585 C3735 ) \nC3585_=_C3736( C3585 C3736 ) C3585_=_C3737( C3585 C3737 ) C3585_=_C3738( C3585 C3738 ) C3585_=_C3739( C3585 C3739 ) C3732_=_C3733( C3732 C3733 ) C3732_=_C3734( C3732 C3734 ) \nC3732_=_C3735( C3732 C3735 ) C3732_=_C3736( C3732 C3736 ) C3732_=_C3737( C3732 C3737 ) C3732_=_C3738( C3732 C3738 ) C3732_=_C3739( C3732 C3739 ) C3733_=_C3734( C3733 C3734 ) \nC3733_=_C3735( C3733 C3735 ) C3733_=_C3736( C3733 C3736 ) C3733_=_C3737( C3733 C3737 ) C3733_=_C3738( C3733 C3738 ) C3733_=_C3739( C3733 C3739 ) C3734_=_C3735( C3734 C3735 ) \nC3734_=_C3736( C3734 C3736 ) C3734_=_C3737( C3734 C3737 ) C3734_=_C3738( C3734 C3738 ) C3734_=_C3739( C3734 C3739 ) C3735_=_C3736( C3735 C3736 ) C3735_=_C3737( C3735 C3737 ) \nC3735_=_C3738( C3735 C3738 ) C3735_=_C3739( C3735 C3739 ) C3736_=_C3737( C3736 C3737 ) C3736_=_C3738( C3736 C3738 ) C3736_=_C3739( C3736 C3739 ) C3737_=_C3738( C3737 C3738 ) \nC3737_=_C3739( C3737 C3739 ) C3738_=_C3739( C3738 C3739 ) "];205-&gt;265[label="50: C615 C721 C886 C894 C1324 \nC1330 C1403 C1412 C1582 C1590 C1696 \nC1817 C1824 C2092 C2288 C2511 C2516 \nC2843 C2849 C2914 C2965 C2966 C2967 \nC2968 C2970 C2971 C2972 C2973 C2974 \nC2975 C2976 C2977 C2978 C2979 C2980 \nC2981 C3348 C3385 C3392 C3537 C3542 \nC3585 C3732 C3733 C3734 C3735 C3736 \nC3737 C3738 C3739 \n617: C615_=_C721 ,C615_=_C894 ,C615_=_C1330 ,C615_=_C1412 ,C615_=_C1590 ,\nC615_=_C1824 ,C615_=_C2092 ,C615_=_C2516 ,C615_=_C2849 ,C615_=_C2914 ,C615_=_C3348 ,\nC615_=_C3385 ,C615_=_C3392 ,C615_=_C3537 ,C615_=_C3542 ,C615_=_C3585 ,C615_=_C3732 ,\nC615_=_C3733 ,C615_=_C3734 ,C615_=_C3735 ,C615_=_C3736 ,C615_=_C3737 ,C615_=_C3738 ,\nC615_=_C3739 ,C721_=_C894 ,C721_=_C1330 ,C721_=_C1412 ,C721_=_C1590 ,C721_=_C1824 ,\nC721_=_C2092 ,C721_=_C2516 ,C721_=_C2849 ,C721_=_C2914 ,C721_=_C3348 ,C721_=_C3385 ,\nC721_=_C3392 ,C721_=_C3537 ,C721_=_C3542 ,C721_=_C3585 ,C721_=_C3732 ,C721_=_C3733 ,\nC721_=_C3734 ,C721_=_C3735 ,C721_=_C3736 ,C721_=_C3737 ,C721_=_C3738 ,C721_=_C3739 ,\nC886_=_C894 ,C886_=_C1324 ,C886_=_C1403 ,C886_=_C1582 ,C886_=_C1696 ,C886_=_C1817 ,\nC886_=_C2288 ,C886_=_C2511 ,C886_=_C2843 ,C886_=_C2965 ,C886_=_C2966 ,C886_=_C2967 ,\nC886_=_C2968 ,C886_=_C2970 ,C886_=_C2971 ,C886_=_C2972 ,C886_=_C2973 ,C886_=_C2974 ,\nC886_=_C2975 ,C886_=_C2976 ,C886_=_C2977 ,C886_=_C2978 ,C886_=_C2979 ,C886_=_C2980 ,\nC886_=_C2981 ,C894_=_C1330 ,C894_=_C1412 ,C894_=_C1590 ,C894_=_C1824 ,C894_=_C2092 ,\nC894_=_C2516 ,C894_=_C2849 ,C894_=_C2914 ,C894_=_C3348 ,C894_=_C3385 ,C894_=_C3392 ,\nC894_=_C3537 ,C894_=_C3542 ,C894_=_C3585 ,C894_=_C3732 ,C894_=_C3733 ,C894_=_C3734 ,\nC894_=_C3735 ,C894_=_C3736 ,C894_=_C3737 ,C894_=_C3738 ,C894_=_C3739 ,C1324_=_C1330 ,\nC1324_=_C1403 ,C1324_=_C1582 ,C1324_=_C1696 ,C1324_=_C1817 ,C1324_=_C2288 ,C1324_=_C2511 ,\nC1324_=_C2843 ,C1324_=_C2965 ,C1324_=_C2966 ,C1324_=_C2967 ,C1324_=_C2968 ,C1324_=_C2970 ,\nC1324_=_C2971 ,C1324_=_C2972 ,C1324_=_C2973 ,C1324_=_C2974 ,C1324_=_C2975 ,C1324_=_C2976 ,\nC1324_=_C2977 ,C1324_=_C2978 ,C1324_=_C2979 ,C1324_=_C2980 ,C1324_=_C2981 ,C1330_=_C1412 ,\nC1330_=_C1590 ,C1330_=_C1824 ,C1330_=_C2092 ,C1330_=_C2516 ,C1330_=_C2849 ,C1330_=_C2914 ,\nC1330_=_C3348 ,C1330_=_C3385 ,C1330_=_C3392 ,C1330_=_C3537 ,C1330_=_C3542 ,C1330_=_C3585 ,\nC1330_=_C3732 ,C1330_=_C3733 ,C1330_=_C3734 ,C1330_=_C3735 ,C1330_=_C3736 ,C1330_=_C3737 ,\nC1330_=_C3738 ,C1330_=_C3739 ,C1403_=_C1412 ,C1403_=_C1582 ,C1403_=_C1696 ,C1403_=_C1817 ,\nC1403_=_C2288 ,C1403_=_C2511 ,C1403_=_C2843 ,C1403_=_C2965 ,C1403_=_C2966 ,C1403_=_C2967 ,\nC1403_=_C2968 ,C1403_=_C2970 ,C1403_=_C2971 ,C1403_=_C2972 ,C1403_=_C2973 ,C1403_=_C2974 ,\nC1403_=_C2975 ,C1403_=_C2976 ,C1403_=_C2977 ,C1403_=_C2978 ,C1403_=_C2979 ,C1403_=_C2980 ,\nC1403_=_C2981 ,C1412_=_C1590 ,C1412_=_C1824 ,C1412_=_C2092 ,C1412_=_C2516 ,C1412_=_C2849 ,\nC1412_=_C2914 ,C1412_=_C3348 ,C1412_=_C3385 ,C1412_=_C3392 ,C1412_=_C3537 ,C1412_=_C3542 ,\nC1412_=_C3585 ,C1412_=_C3732 ,C1412_=_C3733 ,C1412_=_C3734 ,C1412_=_C3735 ,C1412_=_C3736 ,\nC1412_=_C3737 ,C1412_=_C3738 ,C1412_=_C3739 ,C1582_=_C1590 ,C1582_=_C1696 ,C1582_=_C1817 ,\nC1582_=_C2288 ,C1582_=_C2511 ,C1582_=_C2843 ,C1582_=_C2965 ,C1582_=_C2966 ,C1582_=_C2967 ,\nC1582_=_C2968 ,C1582_=_C2970 ,C1582_=_C2971 ,C1582_=_C2972 ,C1582_=_C2973 ,C1582_=_C2974 ,\nC1582_=_C2975 ,C1582_=_C2976 ,C1582_=_C2977 ,C1582_=_C2978 ,C1582_=_C2979 ,C1582_=_C2980 ,\nC1582_=_C2981 ,C1590_=_C1824 ,C1590_=_C2092 ,C1590_=_C2516 ,C1590_=_C2849 ,C1590_=_C2914 ,\nC1590_=_C3348 ,C1590_=_C3385 ,C1590_=_C3392 ,C1590_=_C3537 ,C1590_=_C3542 ,C1590_=_C3585 ,\nC1590_=_C3732 ,C1590_=_C3733 ,C1590_=_C3734 ,C1590_=_C3735 ,C1590_=_C3736 ,C1590_=_C3737 ,\nC1590_=_C3738 ,C1590_=_C3739 ,C1696_=_C1817 ,C1696_=_C2288 ,C1696_=_C2511 ,C1696_=_C2843 ,\nC1696_=_C2965 ,C1696_=_C2966 ,C1696_=_C2967 ,C1696_=_C2968 ,C1696_=_C2970 ,C1696_=_C2971 ,\nC1696_=_C2972 ,C1696_=_C2973 ,C1696_=_C2974 ,C1696_=_C2975 ,C1696_=_C2976 ,C1696_=_C2977 ,\nC1696_=_C2978 ,C1696_=_C2979 ,C1696_=_C2980 ,C1696_=_C2981 ,C1817_=_C1824 ,C1817_=_C2288 ,\nC1817_=_C2511 ,C1817_=_C2843 ,C1817_=_C2965 ,C1817_=_C2966 ,C1817_=_C2967 ,C1817_=_C2968 ,\nC1817_=_C2970 ,C1817_=_C2971 ,C1817_=_C2972 ,C1817_=_C2973 ,C1817_=_C2974 ,C1817_=_C2975 ,\nC1817_=_C2976 ,C1817_=_C2977 ,C1817_=_C2978 ,C1817_=_C2979 ,C1817_=_C2980 ,C1817_=_C2981 ,\nC1824_=_C2092 ,C1824_=_C2516 ,C1824_=_C2849 ,C1824_=_C2914 ,C1824_=_C3348 ,C1824_=_C3385 ,\nC1824_=_C3392 ,C1824_=_C3537 ,C1824_=_C3542 ,C1824_=_C3585</w:t>
      </w:r>
    </w:p>
    <w:p>
      <w:pPr>
        <w:pStyle w:val="PreformattedText"/>
        <w:bidi w:val="0"/>
        <w:spacing w:before="0" w:after="0"/>
        <w:jc w:val="left"/>
        <w:rPr/>
      </w:pPr>
      <w:r>
        <w:rPr/>
        <w:t xml:space="preserve"> </w:t>
      </w:r>
      <w:r>
        <w:rPr/>
        <w:t>,C1824_=_C3732 ,C1824_=_C3733 ,\nC1824_=_C3734 ,C1824_=_C3735 ,C1824_=_C3736 ,C1824_=_C3737 ,C1824_=_C3738 ,C1824_=_C3739 ,\nC2092_=_C2516 ,C2092_=_C2849 ,C2092_=_C2914 ,C2092_=_C3348 ,C2092_=_C3385 ,C2092_=_C3392 ,\nC2092_=_C3537 ,C2092_=_C3542 ,C2092_=_C3585 ,C2092_=_C3732 ,C2092_=_C3733 ,C2092_=_C3734 ,\nC2092_=_C3735 ,C2092_=_C3736 ,C2092_=_C3737 ,C2092_=_C3738 ,C2092_=_C3739 ,C2288_=_C2511 ,\nC2288_=_C2843 ,C2288_=_C2965 ,C2288_=_C2966 ,C2288_=_C2967 ,C2288_=_C2968 ,C2288_=_C2970 ,\nC2288_=_C2971 ,C2288_=_C2972 ,C2288_=_C2973 ,C2288_=_C2974 ,C2288_=_C2975 ,C2288_=_C2976 ,\nC2288_=_C2977 ,C2288_=_C2978 ,C2288_=_C2979 ,C2288_=_C2980 ,C2288_=_C2981 ,C2511_=_C2516 ,\nC2511_=_C2843 ,C2511_=_C2965 ,C2511_=_C2966 ,C2511_=_C2967 ,C2511_=_C2968 ,C2511_=_C2970 ,\nC2511_=_C2971 ,C2511_=_C2972 ,C2511_=_C2973 ,C2511_=_C2974 ,C2511_=_C2975 ,C2511_=_C2976 ,\nC2511_=_C2977 ,C2511_=_C2978 ,C2511_=_C2979 ,C2511_=_C2980 ,C2511_=_C2981 ,C2516_=_C2849 ,\nC2516_=_C2914 ,C2516_=_C3348 ,C2516_=_C3385 ,C2516_=_C3392 ,C2516_=_C3537 ,C2516_=_C3542 ,\nC2516_=_C3585 ,C2516_=_C3732 ,C2516_=_C3733 ,C2516_=_C3734 ,C2516_=_C3735 ,C2516_=_C3736 ,\nC2516_=_C3737 ,C2516_=_C3738 ,C2516_=_C3739 ,C2843_=_C2849 ,C2843_=_C2965 ,C2843_=_C2966 ,\nC2843_=_C2967 ,C2843_=_C2968 ,C2843_=_C2970 ,C2843_=_C2971 ,C2843_=_C2972 ,C2843_=_C2973 ,\nC2843_=_C2974 ,C2843_=_C2975 ,C2843_=_C2976 ,C2843_=_C2977 ,C2843_=_C2978 ,C2843_=_C2979 ,\nC2843_=_C2980 ,C2843_=_C2981 ,C2849_=_C2914 ,C2849_=_C3348 ,C2849_=_C3385 ,C2849_=_C3392 ,\nC2849_=_C3537 ,C2849_=_C3542 ,C2849_=_C3585 ,C2849_=_C3732 ,C2849_=_C3733 ,C2849_=_C3734 ,\nC2849_=_C3735 ,C2849_=_C3736 ,C2849_=_C3737 ,C2849_=_C3738 ,C2849_=_C3739 ,C2914_=_C3348 ,\nC2914_=_C3385 ,C2914_=_C3392 ,C2914_=_C3537 ,C2914_=_C3542 ,C2914_=_C3585 ,C2914_=_C3732 ,\nC2914_=_C3733 ,C2914_=_C3734 ,C2914_=_C3735 ,C2914_=_C3736 ,C2914_=_C3737 ,C2914_=_C3738 ,\nC2914_=_C3739 ,C2965_=_C2966 ,C2965_=_C2967 ,C2965_=_C2968 ,C2965_=_C2970 ,C2965_=_C2971 ,\nC2965_=_C2972 ,C2965_=_C2973 ,C2965_=_C2974 ,C2965_=_C2975 ,C2965_=_C2976 ,C2965_=_C2977 ,\nC2965_=_C2978 ,C2965_=_C2979 ,C2965_=_C2980 ,C2965_=_C2981 ,C2966_=_C2967 ,C2966_=_C2968 ,\nC2966_=_C2970 ,C2966_=_C2971 ,C2966_=_C2972 ,C2966_=_C2973 ,C2966_=_C2974 ,C2966_=_C2975 ,\nC2966_=_C2976 ,C2966_=_C2977 ,C2966_=_C2978 ,C2966_=_C2979 ,C2966_=_C2980 ,C2966_=_C2981 ,\nC2967_=_C2968 ,C2967_=_C2970 ,C2967_=_C2971 ,C2967_=_C2972 ,C2967_=_C2973 ,C2967_=_C2974 ,\nC2967_=_C2975 ,C2967_=_C2976 ,C2967_=_C2977 ,C2967_=_C2978 ,C2967_=_C2979 ,C2967_=_C2980 ,\nC2967_=_C2981 ,C2967_=_C3348 ,C2968_=_C2970 ,C2968_=_C2971 ,C2968_=_C2972 ,C2968_=_C2973 ,\nC2968_=_C2974 ,C2968_=_C2975 ,C2968_=_C2976 ,C2968_=_C2977 ,C2968_=_C2978 ,C2968_=_C2979 ,\nC2968_=_C2980 ,C2968_=_C2981 ,C2968_=_C3542 ,C2970_=_C2971 ,C2970_=_C2972 ,C2970_=_C2973 ,\nC2970_=_C2974 ,C2970_=_C2975 ,C2970_=_C2976 ,C2970_=_C2977 ,C2970_=_C2978 ,C2970_=_C2979 ,\nC2970_=_C2980 ,C2970_=_C2981 ,C2970_=_C3732 ,C2971_=_C2972 ,C2971_=_C2973 ,C2971_=_C2974 ,\nC2971_=_C2975 ,C2971_=_C2976 ,C2971_=_C2977 ,C2971_=_C2978 ,C2971_=_C2979 ,C2971_=_C2980 ,\nC2971_=_C2981 ,C2971_=_C3733 ,C2972_=_C2973 ,C2972_=_C2974 ,C2972_=_C2975 ,C2972_=_C2976 ,\nC2972_=_C2977 ,C2972_=_C2978 ,C2972_=_C2979 ,C2972_=_C2980 ,C2972_=_C2981 ,C2973_=_C2974 ,\nC2973_=_C2975 ,C2973_=_C2976 ,C2973_=_C2977 ,C2973_=_C2978 ,C2973_=_C2979 ,C2973_=_C2980 ,\nC2973_=_C2981 ,C2974_=_C2975 ,C2974_=_C2976 ,C2974_=_C2977 ,C2974_=_C2978 ,C2974_=_C2979 ,\nC2974_=_C2980 ,C2974_=_C2981 ,C2975_=_C2976 ,C2975_=_C2977 ,C2975_=_C2978 ,C2975_=_C2979 ,\nC2975_=_C2980 ,C2975_=_C2981 ,C2975_=_C3734 ,C2976_=_C2977 ,C2976_=_C2978 ,C2976_=_C2979 ,\nC2976_=_C2980 ,C2976_=_C2981 ,C2977_=_C2978 ,C2977_=_C2979 ,C2977_=_C2980 ,C2977_=_C2981 ,\nC2977_=_C3735 ,C2978_=_C2979 ,C2978_=_C2980 ,C2978_=_C2981 ,C2978_=_C3736 ,C2979_=_C2980 ,\nC2979_=_C2981 ,C2979_=_C3737 ,C2980_=_C2981 ,C2980_=_C3738 ,C2981_=_C3739 ,C3348_=_C3385 ,\nC3348_=_C3392 ,C3348_=_C3537 ,C3348_=_C3542 ,C3348_=_C3585 ,C3348_=_C3732 ,C3348_=_C3733 ,\nC3348_=_C3734 ,C3348_=_C3735 ,C3348_=_C3736 ,C3348_=_C3737 ,C3348_=_C3738 ,C3348_=_C3739 ,\nC3385_=_C3392 ,C3385_=_C3537 ,C3385_=_C3542 ,C3385_=_C3585 ,C3385_=_C3732 ,C3385_=_C3733 ,\nC3385_=_C3734 ,C3385_=_C3735 ,C3385_=_C3736 ,C3385_=_C3737 ,C3385_=_C3738 ,C3385_=_C3739 ,\nC3392_=_C3537 ,C3392_=_C3542 ,C3392_=_C3585 ,C3392_=_C3732 ,C3392_=_C3733 ,C3392_=_C3734 ,\nC3392_=_C3735 ,C3392_=_C3736 ,C3392_=_C3737 ,C3392_=_C3738 ,C3392_=_C3739 ,C3537_=_C3542 ,\nC3537_=_C3585 ,C3537_=_C3732 ,C3537_=_C3733 ,C3537_=_C3734 ,C3537_=_C3735 ,C3537_=_C3736 ,\nC3537_=_C3737 ,C3537_=_C3738 ,C3537_=_C3739 ,C3542_=_C3585 ,C3542_=_C3732 ,C3542_=_C3733 ,\nC3542_=_C3734 ,C3542_=_C3735 ,C3542_=_C3736 ,C3542_=_C3737 ,C3542_=_C3738 ,C3542_=_C3739 ,\nC3585_=_C3732 ,C3585_=_C3733 ,C3585_=_C3734 ,C3585_=_C3735 ,C3585_=_C3736 ,C3585_=_C3737 ,\nC3585_=_C3738 ,C3585_=_C3739 ,C3732_=_C3733 ,C3732_=_C3734 ,C3732_=_C3735 ,C3732_=_C3736 ,\nC3732_=_C3737 ,C3732_=_C3738 ,C3732_=_C3739 ,C3733_=_C3734 ,C3733_=_C3735 ,C3733_=_C3736 ,\nC3733_=_C3737 ,C3733_=_C3738 ,C3733_=_C3739 ,C3734_=_C3735 ,C3734_=_C3736 ,C3734_=_C3737 ,\nC3734_=_C3738 ,C3734_=_C3739 ,C3735_=_C3736 ,C3735_=_C3737 ,C3735_=_C3738 ,C3735_=_C3739 ,\nC3736_=_C3737 ,C3736_=_C3738 ,C3736_=_C3739 ,C3737_=_C3738 ,C3737_=_C3739 ,C3738_=_C3739 ,"];266[shape=box, label="id:266 level: 7\n53: C531 C749 C880 C899 C1189 \nC1369 C1531 C1576 C1577 C1578 C1579 \nC1580 C1581 C1582 C1583 C1584 C1585 \nC1586 C1587 C1588 C1589 C1590 C1591 \nC1592 C1593 C1594 C1595 C1596 C1597 \nC1598 C1599 C1688 C1710 C2304 C2428 \nC2520 C2606 C2854 C2977 C3081 C3168 \nC3261 C3528 C3546 C3661 C3735 C3747 \nC3871 C3881 C3945 C4036 C4055 C4056 \n712: C531_=_C749( C531 C749 ) C531_=_C899( C531 C899 ) C531_=_C1189( C531 C1189 ) C531_=_C1593( C531 C1593 ) C531_=_C1688( C531 C1688 ) \nC531_=_C1710( C531 C1710 ) C531_=_C2304( C531 C2304 ) C531_=_C2428( C531 C2428 ) C531_=_C2520( C531 C2520 ) C531_=_C2606( C531 C2606 ) C531_=_C2854( C531 C2854 ) \nC531_=_C2977( C531 C2977 ) C531_=_C3081( C531 C3081 ) C531_=_C3168( C531 C3168 ) C531_=_C3261( C531 C3261 ) C531_=_C3528( C531 C3528 ) C531_=_C3546( C531 C3546 ) \nC531_=_C3661( C531 C3661 ) C531_=_C3735( C531 C3735 ) C531_=_C3747( C531 C3747 ) C531_=_C3871( C531 C3871 ) C531_=_C3881( C531 C3881 ) C531_=_C3945( C531 C3945 ) \nC531_=_C4036( C531 C4036 ) C531_=_C4055( C531 C4055 ) C531_=_C4056( C531 C4056 ) C749_=_C899( C749 C899 ) C749_=_C1189( C749 C1189 ) C749_=_C1593( C749 C1593 ) \nC749_=_C1688( C749 C1688 ) C749_=_C1710( C749 C1710 ) C749_=_C2304( C749 C2304 ) C749_=_C2428( C749 C2428 ) C749_=_C2520( C749 C2520 ) C749_=_C2606( C749 C2606 ) \nC749_=_C2854( C749 C2854 ) C749_=_C2977( C749 C2977 ) C749_=_C3081( C749 C3081 ) C749_=_C3168( C749 C3168 ) C749_=_C3261( C749 C3261 ) C749_=_C3528( C749 C3528 ) \nC749_=_C3546( C749 C3546 ) C749_=_C3661( C749 C3661 ) C749_=_C3735( C749 C3735 ) C749_=_C3747( C749 C3747 ) C749_=_C3871( C749 C3871 ) C749_=_C3881( C749 C3881 ) \nC749_=_C3945( C749 C3945 ) C749_=_C4036( C749 C4036 ) C749_=_C4055( C749 C4055 ) C749_=_C4056( C749 C4056 ) C880_=_C899( C880 C899 ) C880_=_C1369( C880 C1369 ) \nC880_=_C1531( C880 C1531 ) C880_=_C1576( C880 C1576 ) C880_=_C1577( C880 C1577 ) C880_=_C1578( C880 C1578 ) C880_=_C1579( C880 C1579 ) C880_=_C1580( C880 C1580 ) \nC880_=_C1581( C880 C1581 ) C880_=_C1582( C880 C1582 ) C880_=_C1583( C880 C1583 ) C880_=_C1584( C880 C1584 ) C880_=_C1585( C880 C1585 ) C880_=_C1586( C880 C1586 ) \nC880_=_C1587( C880 C1587 ) C880_=_C1588( C880 C1588 ) C880_=_C1589( C880 C1589 ) C880_=_C1590( C880 C1590 ) C880_=_C1591( C880 C1591 ) C880_=_C1592( C880 C1592 ) \nC880_=_C1593( C880 C1593 ) C880_=_C1594( C880 C1594 ) C880_=_C1595( C880 C1595 ) C880_=_C1596( C880 C1596 ) C880_=_C1597( C880 C1597 ) C880_=_C1598( C880 C1598 ) \nC880_=_C1599( C880 C1599 ) C899_=_C1189( C899 C1189 ) C899_=_C1593( C899 C1593 ) C899_=_C1688( C899 C1688 ) C899_=_C1710( C899 C1710 ) C899_=_C2304( C899 C2304 ) \nC899_=_C2428( C899 C2428 ) C899_=_C2520( C899 C2520 ) C899_=_C2606( C899 C2606 ) C899_=_C2854( C899 C2854 ) C899_=_C2977( C899 C2977 ) C899_=_C3081( C899 C3081 ) \nC899_=_C3168( C899 C3168 ) C899_=_C3261( C899 C3261 ) C899_=_C3528( C899 C3528 ) C899_=_C3546( C899 C3546 ) C899_=_C3661( C899 C3661 ) C899_=_C3735( C899 C3735 ) \nC899_=_C3747( C899 C3747 ) C899_=_C3871( C899 C3871 ) C899_=_C3881( C899 C3881 ) C899_=_C3945( C899 C3945 ) C899_=_C4036( C899 C4036 ) C899_=_C4055( C899 C4055 ) \nC899_=_C4056( C899 C4056 ) C1189_=_C1593( C1189 C1593 ) C1189_=_C1688( C1189 C1688 ) C1189_=_C1710( C1189 C1710 ) C1189_=_C2304( C1189 C2304 ) C1189_=_C2428( C1189 C2428 ) \nC1189_=_C2520( C1189 C2520 ) C1189_=_C2606( C1189 C2606 ) C1189_=_C2854( C1189 C2854 ) C1189_=_C2977( C1189 C2977 ) C1189_=_C3081( C1189 C3081 ) C1189_=_C3168( C1189 C3168 ) \nC1189_=_C3261( C1189 C3261 ) C1189_=_C3528( C1189 C3528 ) C1189_=_C3546( C1189 C3546 ) C1189_=_C3661( C1189 C3661 ) C1189_=_C3735( C1189 C3735 ) C1189_=_C3747( C1189 C3747 ) \nC1189_=_C3871( C1189 C3871 ) C1189_=_C3881( C1189 C3881 ) C1189_=_C3945( C1189 C3945 ) C1189_=_C4036( C1189 C4036 ) C1189_=_C4055( C1189 C4055 ) C1189_=_C4056( C1189 C4056 ) \nC1369_=_C1531( C1369 C1531 ) C1369_=_C1576( C1369 C1576 ) C1369_=_C1577( C1369 C1577 ) C1369_=_C1578( C1369 C1578 ) C1369_=_C1579( C1369 C1579 ) C1369_=_C1580( C1369 C1580 ) \nC1369_=_C1581( C1369 C1581 ) C1369_=_C1582( C1369 C1582 ) C1369_=_C1583( C1369 C1583 ) C1369_=_C1584( C1369 C1584 ) C1369_=_C1585( C1369 C1585 ) C1369_=_C1586( C1369 C1586 ) \nC1369_=_C1587( C1369 C1587 ) C1369_=_C1588( C1369 C1588 ) C1369_=_C1589( C1369 C1589 ) C1369_=_C1590( C1369 C1590 ) C1369_=_C1591( C1369 C1591 ) C1369_=_C1592( C1369 C1592 ) \nC1369_=_C1593( C1369 C1593 ) C1369_=_C1594( C1369 C1594 ) C1369_=_C1595( C1369 C1595 ) C1369_=_C1596( C1369 C1596 ) C1369_=_C1597( C1369 C1597 ) C1369_=_C1598( C1369 C1598 ) \nC1369_=_C1599( C1369 C1599 ) C1531_=_C1576( C1531 C1576 ) C1531_=_C1577( C1531 C1577</w:t>
      </w:r>
    </w:p>
    <w:p>
      <w:pPr>
        <w:pStyle w:val="PreformattedText"/>
        <w:bidi w:val="0"/>
        <w:spacing w:before="0" w:after="0"/>
        <w:jc w:val="left"/>
        <w:rPr/>
      </w:pPr>
      <w:r>
        <w:rPr/>
        <w:t xml:space="preserve"> </w:t>
      </w:r>
      <w:r>
        <w:rPr/>
        <w:t>) C1531_=_C1578( C1531 C1578 ) C1531_=_C1579( C1531 C1579 ) C1531_=_C1580( C1531 C1580 ) \nC1531_=_C1581( C1531 C1581 ) C1531_=_C1582( C1531 C1582 ) C1531_=_C1583( C1531 C1583 ) C1531_=_C1584( C1531 C1584 ) C1531_=_C1585( C1531 C1585 ) C1531_=_C1586( C1531 C1586 ) \nC1531_=_C1587( C1531 C1587 ) C1531_=_C1588( C1531 C1588 ) C1531_=_C1589( C1531 C1589 ) C1531_=_C1590( C1531 C1590 ) C1531_=_C1591( C1531 C1591 ) C1531_=_C1592( C1531 C1592 ) \nC1531_=_C1593( C1531 C1593 ) C1531_=_C1594( C1531 C1594 ) C1531_=_C1595( C1531 C1595 ) C1531_=_C1596( C1531 C1596 ) C1531_=_C1597( C1531 C1597 ) C1531_=_C1598( C1531 C1598 ) \nC1531_=_C1599( C1531 C1599 ) C1576_=_C1577( C1576 C1577 ) C1576_=_C1578( C1576 C1578 ) C1576_=_C1579( C1576 C1579 ) C1576_=_C1580( C1576 C1580 ) C1576_=_C1581( C1576 C1581 ) \nC1576_=_C1582( C1576 C1582 ) C1576_=_C1583( C1576 C1583 ) C1576_=_C1584( C1576 C1584 ) C1576_=_C1585( C1576 C1585 ) C1576_=_C1586( C1576 C1586 ) C1576_=_C1587( C1576 C1587 ) \nC1576_=_C1588( C1576 C1588 ) C1576_=_C1589( C1576 C1589 ) C1576_=_C1590( C1576 C1590 ) C1576_=_C1591( C1576 C1591 ) C1576_=_C1592( C1576 C1592 ) C1576_=_C1593( C1576 C1593 ) \nC1576_=_C1594( C1576 C1594 ) C1576_=_C1595( C1576 C1595 ) C1576_=_C1596( C1576 C1596 ) C1576_=_C1597( C1576 C1597 ) C1576_=_C1598( C1576 C1598 ) C1576_=_C1599( C1576 C1599 ) \nC1577_=_C1578( C1577 C1578 ) C1577_=_C1579( C1577 C1579 ) C1577_=_C1580( C1577 C1580 ) C1577_=_C1581( C1577 C1581 ) C1577_=_C1582( C1577 C1582 ) C1577_=_C1583( C1577 C1583 ) \nC1577_=_C1584( C1577 C1584 ) C1577_=_C1585( C1577 C1585 ) C1577_=_C1586( C1577 C1586 ) C1577_=_C1587( C1577 C1587 ) C1577_=_C1588( C1577 C1588 ) C1577_=_C1589( C1577 C1589 ) \nC1577_=_C1590( C1577 C1590 ) C1577_=_C1591( C1577 C1591 ) C1577_=_C1592( C1577 C1592 ) C1577_=_C1593( C1577 C1593 ) C1577_=_C1594( C1577 C1594 ) C1577_=_C1595( C1577 C1595 ) \nC1577_=_C1596( C1577 C1596 ) C1577_=_C1597( C1577 C1597 ) C1577_=_C1598( C1577 C1598 ) C1577_=_C1599( C1577 C1599 ) C1578_=_C1579( C1578 C1579 ) C1578_=_C1580( C1578 C1580 ) \nC1578_=_C1581( C1578 C1581 ) C1578_=_C1582( C1578 C1582 ) C1578_=_C1583( C1578 C1583 ) C1578_=_C1584( C1578 C1584 ) C1578_=_C1585( C1578 C1585 ) C1578_=_C1586( C1578 C1586 ) \nC1578_=_C1587( C1578 C1587 ) C1578_=_C1588( C1578 C1588 ) C1578_=_C1589( C1578 C1589 ) C1578_=_C1590( C1578 C1590 ) C1578_=_C1591( C1578 C1591 ) C1578_=_C1592( C1578 C1592 ) \nC1578_=_C1593( C1578 C1593 ) C1578_=_C1594( C1578 C1594 ) C1578_=_C1595( C1578 C1595 ) C1578_=_C1596( C1578 C1596 ) C1578_=_C1597( C1578 C1597 ) C1578_=_C1598( C1578 C1598 ) \nC1578_=_C1599( C1578 C1599 ) C1578_=_C2428( C1578 C2428 ) C1579_=_C1580( C1579 C1580 ) C1579_=_C1581( C1579 C1581 ) C1579_=_C1582( C1579 C1582 ) C1579_=_C1583( C1579 C1583 ) \nC1579_=_C1584( C1579 C1584 ) C1579_=_C1585( C1579 C1585 ) C1579_=_C1586( C1579 C1586 ) C1579_=_C1587( C1579 C1587 ) C1579_=_C1588( C1579 C1588 ) C1579_=_C1589( C1579 C1589 ) \nC1579_=_C1590( C1579 C1590 ) C1579_=_C1591( C1579 C1591 ) C1579_=_C1592( C1579 C1592 ) C1579_=_C1593( C1579 C1593 ) C1579_=_C1594( C1579 C1594 ) C1579_=_C1595( C1579 C1595 ) \nC1579_=_C1596( C1579 C1596 ) C1579_=_C1597( C1579 C1597 ) C1579_=_C1598( C1579 C1598 ) C1579_=_C1599( C1579 C1599 ) C1579_=_C2520( C1579 C2520 ) C1580_=_C1581( C1580 C1581 ) \nC1580_=_C1582( C1580 C1582 ) C1580_=_C1583( C1580 C1583 ) C1580_=_C1584( C1580 C1584 ) C1580_=_C1585( C1580 C1585 ) C1580_=_C1586( C1580 C1586 ) C1580_=_C1587( C1580 C1587 ) \nC1580_=_C1588( C1580 C1588 ) C1580_=_C1589( C1580 C1589 ) C1580_=_C1590( C1580 C1590 ) C1580_=_C1591( C1580 C1591 ) C1580_=_C1592( C1580 C1592 ) C1580_=_C1593( C1580 C1593 ) \nC1580_=_C1594( C1580 C1594 ) C1580_=_C1595( C1580 C1595 ) C1580_=_C1596( C1580 C1596 ) C1580_=_C1597( C1580 C1597 ) C1580_=_C1598( C1580 C1598 ) C1580_=_C1599( C1580 C1599 ) \nC1581_=_C1582( C1581 C1582 ) C1581_=_C1583( C1581 C1583 ) C1581_=_C1584( C1581 C1584 ) C1581_=_C1585( C1581 C1585 ) C1581_=_C1586( C1581 C1586 ) C1581_=_C1587( C1581 C1587 ) \nC1581_=_C1588( C1581 C1588 ) C1581_=_C1589( C1581 C1589 ) C1581_=_C1590( C1581 C1590 ) C1581_=_C1591( C1581 C1591 ) C1581_=_C1592( C1581 C1592 ) C1581_=_C1593( C1581 C1593 ) \nC1581_=_C1594( C1581 C1594 ) C1581_=_C1595( C1581 C1595 ) C1581_=_C1596( C1581 C1596 ) C1581_=_C1597( C1581 C1597 ) C1581_=_C1598( C1581 C1598 ) C1581_=_C1599( C1581 C1599 ) \nC1581_=_C2854( C1581 C2854 ) C1582_=_C1583( C1582 C1583 ) C1582_=_C1584( C1582 C1584 ) C1582_=_C1585( C1582 C1585 ) C1582_=_C1586( C1582 C1586 ) C1582_=_C1587( C1582 C1587 ) \nC1582_=_C1588( C1582 C1588 ) C1582_=_C1589( C1582 C1589 ) C1582_=_C1590( C1582 C1590 ) C1582_=_C1591( C1582 C1591 ) C1582_=_C1592( C1582 C1592 ) C1582_=_C1593( C1582 C1593 ) \nC1582_=_C1594( C1582 C1594 ) C1582_=_C1595( C1582 C1595 ) C1582_=_C1596( C1582 C1596 ) C1582_=_C1597( C1582 C1597 ) C1582_=_C1598( C1582 C1598 ) C1582_=_C1599( C1582 C1599 ) \nC1582_=_C2977( C1582 C2977 ) C1583_=_C1584( C1583 C1584 ) C1583_=_C1585( C1583 C1585 ) C1583_=_C1586( C1583 C1586 ) C1583_=_C1587( C1583 C1587 ) C1583_=_C1588( C1583 C1588 ) \nC1583_=_C1589( C1583 C1589 ) C1583_=_C1590( C1583 C1590 ) C1583_=_C1591( C1583 C1591 ) C1583_=_C1592( C1583 C1592 ) C1583_=_C1593( C1583 C1593 ) C1583_=_C1594( C1583 C1594 ) \nC1583_=_C1595( C1583 C1595 ) C1583_=_C1596( C1583 C1596 ) C1583_=_C1597( C1583 C1597 ) C1583_=_C1598( C1583 C1598 ) C1583_=_C1599( C1583 C1599 ) C1584_=_C1585( C1584 C1585 ) \nC1584_=_C1586( C1584 C1586 ) C1584_=_C1587( C1584 C1587 ) C1584_=_C1588( C1584 C1588 ) C1584_=_C1589( C1584 C1589 ) C1584_=_C1590( C1584 C1590 ) C1584_=_C1591( C1584 C1591 ) \nC1584_=_C1592( C1584 C1592 ) C1584_=_C1593( C1584 C1593 ) C1584_=_C1594( C1584 C1594 ) C1584_=_C1595( C1584 C1595 ) C1584_=_C1596( C1584 C1596 ) C1584_=_C1597( C1584 C1597 ) \nC1584_=_C1598( C1584 C1598 ) C1584_=_C1599( C1584 C1599 ) C1585_=_C1586( C1585 C1586 ) C1585_=_C1587( C1585 C1587 ) C1585_=_C1588( C1585 C1588 ) C1585_=_C1589( C1585 C1589 ) \nC1585_=_C1590( C1585 C1590 ) C1585_=_C1591( C1585 C1591 ) C1585_=_C1592( C1585 C1592 ) C1585_=_C1593( C1585 C1593 ) C1585_=_C1594( C1585 C1594 ) C1585_=_C1595( C1585 C1595 ) \nC1585_=_C1596( C1585 C1596 ) C1585_=_C1597( C1585 C1597 ) C1585_=_C1598( C1585 C1598 ) C1585_=_C1599( C1585 C1599 ) C1586_=_C1587( C1586 C1587 ) C1586_=_C1588( C1586 C1588 ) \nC1586_=_C1589( C1586 C1589 ) C1586_=_C1590( C1586 C1590 ) C1586_=_C1591( C1586 C1591 ) C1586_=_C1592( C1586 C1592 ) C1586_=_C1593( C1586 C1593 ) C1586_=_C1594( C1586 C1594 ) \nC1586_=_C1595( C1586 C1595 ) C1586_=_C1596( C1586 C1596 ) C1586_=_C1597( C1586 C1597 ) C1586_=_C1598( C1586 C1598 ) C1586_=_C1599( C1586 C1599 ) C1587_=_C1588( C1587 C1588 ) \nC1587_=_C1589( C1587 C1589 ) C1587_=_C1590( C1587 C1590 ) C1587_=_C1591( C1587 C1591 ) C1587_=_C1592( C1587 C1592 ) C1587_=_C1593( C1587 C1593 ) C1587_=_C1594( C1587 C1594 ) \nC1587_=_C1595( C1587 C1595 ) C1587_=_C1596( C1587 C1596 ) C1587_=_C1597( C1587 C1597 ) C1587_=_C1598( C1587 C1598 ) C1587_=_C1599( C1587 C1599 ) C1587_=_C3261( C1587 C3261 ) \nC1588_=_C1589( C1588 C1589 ) C1588_=_C1590( C1588 C1590 ) C1588_=_C1591( C1588 C1591 ) C1588_=_C1592( C1588 C1592 ) C1588_=_C1593( C1588 C1593 ) C1588_=_C1594( C1588 C1594 ) \nC1588_=_C1595( C1588 C1595 ) C1588_=_C1596( C1588 C1596 ) C1588_=_C1597( C1588 C1597 ) C1588_=_C1598( C1588 C1598 ) C1588_=_C1599( C1588 C1599 ) C1588_=_C3546( C1588 C3546 ) \nC1589_=_C1590( C1589 C1590 ) C1589_=_C1591( C1589 C1591 ) C1589_=_C1592( C1589 C1592 ) C1589_=_C1593( C1589 C1593 ) C1589_=_C1594( C1589 C1594 ) C1589_=_C1595( C1589 C1595 ) \nC1589_=_C1596( C1589 C1596 ) C1589_=_C1597( C1589 C1597 ) C1589_=_C1598( C1589 C1598 ) C1589_=_C1599( C1589 C1599 ) C1590_=_C1591( C1590 C1591 ) C1590_=_C1592( C1590 C1592 ) \nC1590_=_C1593( C1590 C1593 ) C1590_=_C1594( C1590 C1594 ) C1590_=_C1595( C1590 C1595 ) C1590_=_C1596( C1590 C1596 ) C1590_=_C1597( C1590 C1597 ) C1590_=_C1598( C1590 C1598 ) \nC1590_=_C1599( C1590 C1599 ) C1590_=_C3735( C1590 C3735 ) C1591_=_C1592( C1591 C1592 ) C1591_=_C1593( C1591 C1593 ) C1591_=_C1594( C1591 C1594 ) C1591_=_C1595( C1591 C1595 ) \nC1591_=_C1596( C1591 C1596 ) C1591_=_C1597( C1591 C1597 ) C1591_=_C1598( C1591 C1598 ) C1591_=_C1599( C1591 C1599 ) C1592_=_C1593( C1592 C1593 ) C1592_=_C1594( C1592 C1594 ) \nC1592_=_C1595( C1592 C1595 ) C1592_=_C1596( C1592 C1596 ) C1592_=_C1597( C1592 C1597 ) C1592_=_C1598( C1592 C1598 ) C1592_=_C1599( C1592 C1599 ) C1593_=_C1594( C1593 C1594 ) \nC1593_=_C1595( C1593 C1595 ) C1593_=_C1596( C1593 C1596 ) C1593_=_C1597( C1593 C1597 ) C1593_=_C1598( C1593 C1598 ) C1593_=_C1599( C1593 C1599 ) C1593_=_C1688( C1593 C1688 ) \nC1593_=_C1710( C1593 C1710 ) C1593_=_C2304( C1593 C2304 ) C1593_=_C2428( C1593 C2428 ) C1593_=_C2520( C1593 C2520 ) C1593_=_C2606( C1593 C2606 ) C1593_=_C2854( C1593 C2854 ) \nC1593_=_C2977( C1593 C2977 ) C1593_=_C3081( C1593 C3081 ) C1593_=_C3168( C1593 C3168 ) C1593_=_C3261( C1593 C3261 ) C1593_=_C3528( C1593 C3528 ) C1593_=_C3546( C1593 C3546 ) \nC1593_=_C3661( C1593 C3661 ) C1593_=_C3735( C1593 C3735 ) C1593_=_C3747( C1593 C3747 ) C1593_=_C3871( C1593 C3871 ) C1593_=_C3881( C1593 C3881 ) C1593_=_C3945( C1593 C3945 ) \nC1593_=_C4036( C1593 C4036 ) C1593_=_C4055( C1593 C4055 ) C1593_=_C4056( C1593 C4056 ) C1594_=_C1595( C1594 C1595 ) C1594_=_C1596( C1594 C1596 ) C1594_=_C1597( C1594 C1597 ) \nC1594_=_C1598( C1594 C1598 ) C1594_=_C1599( C1594 C1599 ) C1595_=_C1596( C1595 C1596 ) C1595_=_C1597( C1595 C1597 ) C1595_=_C1598( C1595 C1598 ) C1595_=_C1599( C1595 C1599 ) \nC1595_=_C4055( C1595 C4055 ) C1596_=_C1597( C1596 C1597 ) C1596_=_C1598( C1596 C1598 ) C1596_=_C1599( C1596 C1599 ) C1596_=_C4056( C1596 C4056 ) C1597_=_C1598( C1597 C1598 ) \nC1597_=_C1599( C1597 C1599 ) C1598_=_C1599( C1598 C1599 ) C1688_=_C1710( C1688 C1710 ) C1688_=_C2304( C1688 C2304 ) C1688_=_C2428( C1688 C2428 ) C1688_=_C2520( C1688 C2520 ) \nC1688_=_C2606( C1688 C2606 ) C1688_=_C2854( C1688 C2854 ) C1688_=_C2977( C1688 C2977 ) C1688_=_C3081( C1688 C3081 ) C1688_=_C3168(</w:t>
      </w:r>
    </w:p>
    <w:p>
      <w:pPr>
        <w:pStyle w:val="PreformattedText"/>
        <w:bidi w:val="0"/>
        <w:spacing w:before="0" w:after="0"/>
        <w:jc w:val="left"/>
        <w:rPr/>
      </w:pPr>
      <w:r>
        <w:rPr/>
        <w:t xml:space="preserve"> </w:t>
      </w:r>
      <w:r>
        <w:rPr/>
        <w:t>C1688 C3168 ) C1688_=_C3261( C1688 C3261 ) \nC1688_=_C3528( C1688 C3528 ) C1688_=_C3546( C1688 C3546 ) C1688_=_C3661( C1688 C3661 ) C1688_=_C3735( C1688 C3735 ) C1688_=_C3747( C1688 C3747 ) C1688_=_C3871( C1688 C3871 ) \nC1688_=_C3881( C1688 C3881 ) C1688_=_C3945( C1688 C3945 ) C1688_=_C4036( C1688 C4036 ) C1688_=_C4055( C1688 C4055 ) C1688_=_C4056( C1688 C4056 ) C1710_=_C2304( C1710 C2304 ) \nC1710_=_C2428( C1710 C2428 ) C1710_=_C2520( C1710 C2520 ) C1710_=_C2606( C1710 C2606 ) C1710_=_C2854( C1710 C2854 ) C1710_=_C2977( C1710 C2977 ) C1710_=_C3081( C1710 C3081 ) \nC1710_=_C3168( C1710 C3168 ) C1710_=_C3261( C1710 C3261 ) C1710_=_C3528( C1710 C3528 ) C1710_=_C3546( C1710 C3546 ) C1710_=_C3661( C1710 C3661 ) C1710_=_C3735( C1710 C3735 ) \nC1710_=_C3747( C1710 C3747 ) C1710_=_C3871( C1710 C3871 ) C1710_=_C3881( C1710 C3881 ) C1710_=_C3945( C1710 C3945 ) C1710_=_C4036( C1710 C4036 ) C1710_=_C4055( C1710 C4055 ) \nC1710_=_C4056( C1710 C4056 ) C2304_=_C2428( C2304 C2428 ) C2304_=_C2520( C2304 C2520 ) C2304_=_C2606( C2304 C2606 ) C2304_=_C2854( C2304 C2854 ) C2304_=_C2977( C2304 C2977 ) \nC2304_=_C3081( C2304 C3081 ) C2304_=_C3168( C2304 C3168 ) C2304_=_C3261( C2304 C3261 ) C2304_=_C3528( C2304 C3528 ) C2304_=_C3546( C2304 C3546 ) C2304_=_C3661( C2304 C3661 ) \nC2304_=_C3735( C2304 C3735 ) C2304_=_C3747( C2304 C3747 ) C2304_=_C3871( C2304 C3871 ) C2304_=_C3881( C2304 C3881 ) C2304_=_C3945( C2304 C3945 ) C2304_=_C4036( C2304 C4036 ) \nC2304_=_C4055( C2304 C4055 ) C2304_=_C4056( C2304 C4056 ) C2428_=_C2520( C2428 C2520 ) C2428_=_C2606( C2428 C2606 ) C2428_=_C2854( C2428 C2854 ) C2428_=_C2977( C2428 C2977 ) \nC2428_=_C3081( C2428 C3081 ) C2428_=_C3168( C2428 C3168 ) C2428_=_C3261( C2428 C3261 ) C2428_=_C3528( C2428 C3528 ) C2428_=_C3546( C2428 C3546 ) C2428_=_C3661( C2428 C3661 ) \nC2428_=_C3735( C2428 C3735 ) C2428_=_C3747( C2428 C3747 ) C2428_=_C3871( C2428 C3871 ) C2428_=_C3881( C2428 C3881 ) C2428_=_C3945( C2428 C3945 ) C2428_=_C4036( C2428 C4036 ) \nC2428_=_C4055( C2428 C4055 ) C2428_=_C4056( C2428 C4056 ) C2520_=_C2606( C2520 C2606 ) C2520_=_C2854( C2520 C2854 ) C2520_=_C2977( C2520 C2977 ) C2520_=_C3081( C2520 C3081 ) \nC2520_=_C3168( C2520 C3168 ) C2520_=_C3261( C2520 C3261 ) C2520_=_C3528( C2520 C3528 ) C2520_=_C3546( C2520 C3546 ) C2520_=_C3661( C2520 C3661 ) C2520_=_C3735( C2520 C3735 ) \nC2520_=_C3747( C2520 C3747 ) C2520_=_C3871( C2520 C3871 ) C2520_=_C3881( C2520 C3881 ) C2520_=_C3945( C2520 C3945 ) C2520_=_C4036( C2520 C4036 ) C2520_=_C4055( C2520 C4055 ) \nC2520_=_C4056( C2520 C4056 ) C2606_=_C2854( C2606 C2854 ) C2606_=_C2977( C2606 C2977 ) C2606_=_C3081( C2606 C3081 ) C2606_=_C3168( C2606 C3168 ) C2606_=_C3261( C2606 C3261 ) \nC2606_=_C3528( C2606 C3528 ) C2606_=_C3546( C2606 C3546 ) C2606_=_C3661( C2606 C3661 ) C2606_=_C3735( C2606 C3735 ) C2606_=_C3747( C2606 C3747 ) C2606_=_C3871( C2606 C3871 ) \nC2606_=_C3881( C2606 C3881 ) C2606_=_C3945( C2606 C3945 ) C2606_=_C4036( C2606 C4036 ) C2606_=_C4055( C2606 C4055 ) C2606_=_C4056( C2606 C4056 ) C2854_=_C2977( C2854 C2977 ) \nC2854_=_C3081( C2854 C3081 ) C2854_=_C3168( C2854 C3168 ) C2854_=_C3261( C2854 C3261 ) C2854_=_C3528( C2854 C3528 ) C2854_=_C3546( C2854 C3546 ) C2854_=_C3661( C2854 C3661 ) \nC2854_=_C3735( C2854 C3735 ) C2854_=_C3747( C2854 C3747 ) C2854_=_C3871( C2854 C3871 ) C2854_=_C3881( C2854 C3881 ) C2854_=_C3945( C2854 C3945 ) C2854_=_C4036( C2854 C4036 ) \nC2854_=_C4055( C2854 C4055 ) C2854_=_C4056( C2854 C4056 ) C2977_=_C3081( C2977 C3081 ) C2977_=_C3168( C2977 C3168 ) C2977_=_C3261( C2977 C3261 ) C2977_=_C3528( C2977 C3528 ) \nC2977_=_C3546( C2977 C3546 ) C2977_=_C3661( C2977 C3661 ) C2977_=_C3735( C2977 C3735 ) C2977_=_C3747( C2977 C3747 ) C2977_=_C3871( C2977 C3871 ) C2977_=_C3881( C2977 C3881 ) \nC2977_=_C3945( C2977 C3945 ) C2977_=_C4036( C2977 C4036 ) C2977_=_C4055( C2977 C4055 ) C2977_=_C4056( C2977 C4056 ) C3081_=_C3168( C3081 C3168 ) C3081_=_C3261( C3081 C3261 ) \nC3081_=_C3528( C3081 C3528 ) C3081_=_C3546( C3081 C3546 ) C3081_=_C3661( C3081 C3661 ) C3081_=_C3735( C3081 C3735 ) C3081_=_C3747( C3081 C3747 ) C3081_=_C3871( C3081 C3871 ) \nC3081_=_C3881( C3081 C3881 ) C3081_=_C3945( C3081 C3945 ) C3081_=_C4036( C3081 C4036 ) C3081_=_C4055( C3081 C4055 ) C3081_=_C4056( C3081 C4056 ) C3168_=_C3261( C3168 C3261 ) \nC3168_=_C3528( C3168 C3528 ) C3168_=_C3546( C3168 C3546 ) C3168_=_C3661( C3168 C3661 ) C3168_=_C3735( C3168 C3735 ) C3168_=_C3747( C3168 C3747 ) C3168_=_C3871( C3168 C3871 ) \nC3168_=_C3881( C3168 C3881 ) C3168_=_C3945( C3168 C3945 ) C3168_=_C4036( C3168 C4036 ) C3168_=_C4055( C3168 C4055 ) C3168_=_C4056( C3168 C4056 ) C3261_=_C3528( C3261 C3528 ) \nC3261_=_C3546( C3261 C3546 ) C3261_=_C3661( C3261 C3661 ) C3261_=_C3735( C3261 C3735 ) C3261_=_C3747( C3261 C3747 ) C3261_=_C3871( C3261 C3871 ) C3261_=_C3881( C3261 C3881 ) \nC3261_=_C3945( C3261 C3945 ) C3261_=_C4036( C3261 C4036 ) C3261_=_C4055( C3261 C4055 ) C3261_=_C4056( C3261 C4056 ) C3528_=_C3546( C3528 C3546 ) C3528_=_C3661( C3528 C3661 ) \nC3528_=_C3735( C3528 C3735 ) C3528_=_C3747( C3528 C3747 ) C3528_=_C3871( C3528 C3871 ) C3528_=_C3881( C3528 C3881 ) C3528_=_C3945( C3528 C3945 ) C3528_=_C4036( C3528 C4036 ) \nC3528_=_C4055( C3528 C4055 ) C3528_=_C4056( C3528 C4056 ) C3546_=_C3661( C3546 C3661 ) C3546_=_C3735( C3546 C3735 ) C3546_=_C3747( C3546 C3747 ) C3546_=_C3871( C3546 C3871 ) \nC3546_=_C3881( C3546 C3881 ) C3546_=_C3945( C3546 C3945 ) C3546_=_C4036( C3546 C4036 ) C3546_=_C4055( C3546 C4055 ) C3546_=_C4056( C3546 C4056 ) C3661_=_C3735( C3661 C3735 ) \nC3661_=_C3747( C3661 C3747 ) C3661_=_C3871( C3661 C3871 ) C3661_=_C3881( C3661 C3881 ) C3661_=_C3945( C3661 C3945 ) C3661_=_C4036( C3661 C4036 ) C3661_=_C4055( C3661 C4055 ) \nC3661_=_C4056( C3661 C4056 ) C3735_=_C3747( C3735 C3747 ) C3735_=_C3871( C3735 C3871 ) C3735_=_C3881( C3735 C3881 ) C3735_=_C3945( C3735 C3945 ) C3735_=_C4036( C3735 C4036 ) \nC3735_=_C4055( C3735 C4055 ) C3735_=_C4056( C3735 C4056 ) C3747_=_C3871( C3747 C3871 ) C3747_=_C3881( C3747 C3881 ) C3747_=_C3945( C3747 C3945 ) C3747_=_C4036( C3747 C4036 ) \nC3747_=_C4055( C3747 C4055 ) C3747_=_C4056( C3747 C4056 ) C3871_=_C3881( C3871 C3881 ) C3871_=_C3945( C3871 C3945 ) C3871_=_C4036( C3871 C4036 ) C3871_=_C4055( C3871 C4055 ) \nC3871_=_C4056( C3871 C4056 ) C3881_=_C3945( C3881 C3945 ) C3881_=_C4036( C3881 C4036 ) C3881_=_C4055( C3881 C4055 ) C3881_=_C4056( C3881 C4056 ) C3945_=_C4036( C3945 C4036 ) \nC3945_=_C4055( C3945 C4055 ) C3945_=_C4056( C3945 C4056 ) C4036_=_C4055( C4036 C4055 ) C4036_=_C4056( C4036 C4056 ) C4055_=_C4056( C4055 C4056 ) "];205-&gt;266[label="52: C531 C749 C880 C899 C1189 \nC1369 C1531 C1576 C1577 C1578 C1579 \nC1580 C1581 C1582 C1583 C1584 C1585 \nC1586 C1587 C1588 C1589 C1590 C1591 \nC1592 C1594 C1595 C1596 C1597 C1598 \nC1599 C1688 C1710 C2304 C2428 C2520 \nC2606 C2854 C2977 C3081 C3168 C3261 \nC3528 C3546 C3661 C3735 C3747 C3871 \nC3881 C3945 C4036 C4055 C4056 \n660: C531_=_C749 ,C531_=_C899 ,C531_=_C1189 ,C531_=_C1688 ,C531_=_C1710 ,\nC531_=_C2304 ,C531_=_C2428 ,C531_=_C2520 ,C531_=_C2606 ,C531_=_C2854 ,C531_=_C2977 ,\nC531_=_C3081 ,C531_=_C3168 ,C531_=_C3261 ,C531_=_C3528 ,C531_=_C3546 ,C531_=_C3661 ,\nC531_=_C3735 ,C531_=_C3747 ,C531_=_C3871 ,C531_=_C3881 ,C531_=_C3945 ,C531_=_C4036 ,\nC531_=_C4055 ,C531_=_C4056 ,C749_=_C899 ,C749_=_C1189 ,C749_=_C1688 ,C749_=_C1710 ,\nC749_=_C2304 ,C749_=_C2428 ,C749_=_C2520 ,C749_=_C2606 ,C749_=_C2854 ,C749_=_C2977 ,\nC749_=_C3081 ,C749_=_C3168 ,C749_=_C3261 ,C749_=_C3528 ,C749_=_C3546 ,C749_=_C3661 ,\nC749_=_C3735 ,C749_=_C3747 ,C749_=_C3871 ,C749_=_C3881 ,C749_=_C3945 ,C749_=_C4036 ,\nC749_=_C4055 ,C749_=_C4056 ,C880_=_C899 ,C880_=_C1369 ,C880_=_C1531 ,C880_=_C1576 ,\nC880_=_C1577 ,C880_=_C1578 ,C880_=_C1579 ,C880_=_C1580 ,C880_=_C1581 ,C880_=_C1582 ,\nC880_=_C1583 ,C880_=_C1584 ,C880_=_C1585 ,C880_=_C1586 ,C880_=_C1587 ,C880_=_C1588 ,\nC880_=_C1589 ,C880_=_C1590 ,C880_=_C1591 ,C880_=_C1592 ,C880_=_C1594 ,C880_=_C1595 ,\nC880_=_C1596 ,C880_=_C1597 ,C880_=_C1598 ,C880_=_C1599 ,C899_=_C1189 ,C899_=_C1688 ,\nC899_=_C1710 ,C899_=_C2304 ,C899_=_C2428 ,C899_=_C2520 ,C899_=_C2606 ,C899_=_C2854 ,\nC899_=_C2977 ,C899_=_C3081 ,C899_=_C3168 ,C899_=_C3261 ,C899_=_C3528 ,C899_=_C3546 ,\nC899_=_C3661 ,C899_=_C3735 ,C899_=_C3747 ,C899_=_C3871 ,C899_=_C3881 ,C899_=_C3945 ,\nC899_=_C4036 ,C899_=_C4055 ,C899_=_C4056 ,C1189_=_C1688 ,C1189_=_C1710 ,C1189_=_C2304 ,\nC1189_=_C2428 ,C1189_=_C2520 ,C1189_=_C2606 ,C1189_=_C2854 ,C1189_=_C2977 ,C1189_=_C3081 ,\nC1189_=_C3168 ,C1189_=_C3261 ,C1189_=_C3528 ,C1189_=_C3546 ,C1189_=_C3661 ,C1189_=_C3735 ,\nC1189_=_C3747 ,C1189_=_C3871 ,C1189_=_C3881 ,C1189_=_C3945 ,C1189_=_C4036 ,C1189_=_C4055 ,\nC1189_=_C4056 ,C1369_=_C1531 ,C1369_=_C1576 ,C1369_=_C1577 ,C1369_=_C1578 ,C1369_=_C1579 ,\nC1369_=_C1580 ,C1369_=_C1581 ,C1369_=_C1582 ,C1369_=_C1583 ,C1369_=_C1584 ,C1369_=_C1585 ,\nC1369_=_C1586 ,C1369_=_C1587 ,C1369_=_C1588 ,C1369_=_C1589 ,C1369_=_C1590 ,C1369_=_C1591 ,\nC1369_=_C1592 ,C1369_=_C1594 ,C1369_=_C1595 ,C1369_=_C1596 ,C1369_=_C1597 ,C1369_=_C1598 ,\nC1369_=_C1599 ,C1531_=_C1576 ,C1531_=_C1577 ,C1531_=_C1578 ,C1531_=_C1579 ,C1531_=_C1580 ,\nC1531_=_C1581 ,C1531_=_C1582 ,C1531_=_C1583 ,C1531_=_C1584 ,C1531_=_C1585 ,C1531_=_C1586 ,\nC1531_=_C1587 ,C1531_=_C1588 ,C1531_=_C1589 ,C1531_=_C1590 ,C1531_=_C1591 ,C1531_=_C1592 ,\nC1531_=_C1594 ,C1531_=_C1595 ,C1531_=_C1596 ,C1531_=_C1597 ,C1531_=_C1598 ,C1531_=_C1599 ,\nC1576_=_C1577 ,C1576_=_C1578 ,C1576_=_C1579 ,C1576_=_C1580 ,C1576_=_C1581 ,C1576_=_C1582 ,\nC1576_=_C1583 ,C1576_=_C1584 ,C1576_=_C1585 ,C1576_=_C1586 ,C1576_=_C1587 ,C1576_=_C1588 ,\nC1576_=_C1589 ,C1576_=_C1590 ,C1576_=_C1591 ,C1576_=_C1592 ,C1576_=_C1594 ,C1576_=_C1595 ,\nC1576_=_C1596 ,C1576_=_C1597 ,C1576_=_C1598 ,C1576_=_C1599 ,C1577_=_C1578 ,C1577_=_C1579 ,\nC1577_=_C1580 ,C1577_=_C1581 ,C1577_=_C1582 ,C1577_=_C1583 ,C1577_=_C1584 ,C1577_=_C1585 ,\nC1577_=_C1586 ,C1577_=_C1587 ,C1577_=_C1588 ,C1577_=_C1589 ,C1577_=_C1590 ,C1577_=_C1591 ,\nC1577_=_C1592</w:t>
      </w:r>
    </w:p>
    <w:p>
      <w:pPr>
        <w:pStyle w:val="PreformattedText"/>
        <w:bidi w:val="0"/>
        <w:spacing w:before="0" w:after="0"/>
        <w:jc w:val="left"/>
        <w:rPr/>
      </w:pPr>
      <w:r>
        <w:rPr/>
        <w:t xml:space="preserve"> </w:t>
      </w:r>
      <w:r>
        <w:rPr/>
        <w:t>,C1577_=_C1594 ,C1577_=_C1595 ,C1577_=_C1596 ,C1577_=_C1597 ,C1577_=_C1598 ,\nC1577_=_C1599 ,C1578_=_C1579 ,C1578_=_C1580 ,C1578_=_C1581 ,C1578_=_C1582 ,C1578_=_C1583 ,\nC1578_=_C1584 ,C1578_=_C1585 ,C1578_=_C1586 ,C1578_=_C1587 ,C1578_=_C1588 ,C1578_=_C1589 ,\nC1578_=_C1590 ,C1578_=_C1591 ,C1578_=_C1592 ,C1578_=_C1594 ,C1578_=_C1595 ,C1578_=_C1596 ,\nC1578_=_C1597 ,C1578_=_C1598 ,C1578_=_C1599 ,C1578_=_C2428 ,C1579_=_C1580 ,C1579_=_C1581 ,\nC1579_=_C1582 ,C1579_=_C1583 ,C1579_=_C1584 ,C1579_=_C1585 ,C1579_=_C1586 ,C1579_=_C1587 ,\nC1579_=_C1588 ,C1579_=_C1589 ,C1579_=_C1590 ,C1579_=_C1591 ,C1579_=_C1592 ,C1579_=_C1594 ,\nC1579_=_C1595 ,C1579_=_C1596 ,C1579_=_C1597 ,C1579_=_C1598 ,C1579_=_C1599 ,C1579_=_C2520 ,\nC1580_=_C1581 ,C1580_=_C1582 ,C1580_=_C1583 ,C1580_=_C1584 ,C1580_=_C1585 ,C1580_=_C1586 ,\nC1580_=_C1587 ,C1580_=_C1588 ,C1580_=_C1589 ,C1580_=_C1590 ,C1580_=_C1591 ,C1580_=_C1592 ,\nC1580_=_C1594 ,C1580_=_C1595 ,C1580_=_C1596 ,C1580_=_C1597 ,C1580_=_C1598 ,C1580_=_C1599 ,\nC1581_=_C1582 ,C1581_=_C1583 ,C1581_=_C1584 ,C1581_=_C1585 ,C1581_=_C1586 ,C1581_=_C1587 ,\nC1581_=_C1588 ,C1581_=_C1589 ,C1581_=_C1590 ,C1581_=_C1591 ,C1581_=_C1592 ,C1581_=_C1594 ,\nC1581_=_C1595 ,C1581_=_C1596 ,C1581_=_C1597 ,C1581_=_C1598 ,C1581_=_C1599 ,C1581_=_C2854 ,\nC1582_=_C1583 ,C1582_=_C1584 ,C1582_=_C1585 ,C1582_=_C1586 ,C1582_=_C1587 ,C1582_=_C1588 ,\nC1582_=_C1589 ,C1582_=_C1590 ,C1582_=_C1591 ,C1582_=_C1592 ,C1582_=_C1594 ,C1582_=_C1595 ,\nC1582_=_C1596 ,C1582_=_C1597 ,C1582_=_C1598 ,C1582_=_C1599 ,C1582_=_C2977 ,C1583_=_C1584 ,\nC1583_=_C1585 ,C1583_=_C1586 ,C1583_=_C1587 ,C1583_=_C1588 ,C1583_=_C1589 ,C1583_=_C1590 ,\nC1583_=_C1591 ,C1583_=_C1592 ,C1583_=_C1594 ,C1583_=_C1595 ,C1583_=_C1596 ,C1583_=_C1597 ,\nC1583_=_C1598 ,C1583_=_C1599 ,C1584_=_C1585 ,C1584_=_C1586 ,C1584_=_C1587 ,C1584_=_C1588 ,\nC1584_=_C1589 ,C1584_=_C1590 ,C1584_=_C1591 ,C1584_=_C1592 ,C1584_=_C1594 ,C1584_=_C1595 ,\nC1584_=_C1596 ,C1584_=_C1597 ,C1584_=_C1598 ,C1584_=_C1599 ,C1585_=_C1586 ,C1585_=_C1587 ,\nC1585_=_C1588 ,C1585_=_C1589 ,C1585_=_C1590 ,C1585_=_C1591 ,C1585_=_C1592 ,C1585_=_C1594 ,\nC1585_=_C1595 ,C1585_=_C1596 ,C1585_=_C1597 ,C1585_=_C1598 ,C1585_=_C1599 ,C1586_=_C1587 ,\nC1586_=_C1588 ,C1586_=_C1589 ,C1586_=_C1590 ,C1586_=_C1591 ,C1586_=_C1592 ,C1586_=_C1594 ,\nC1586_=_C1595 ,C1586_=_C1596 ,C1586_=_C1597 ,C1586_=_C1598 ,C1586_=_C1599 ,C1587_=_C1588 ,\nC1587_=_C1589 ,C1587_=_C1590 ,C1587_=_C1591 ,C1587_=_C1592 ,C1587_=_C1594 ,C1587_=_C1595 ,\nC1587_=_C1596 ,C1587_=_C1597 ,C1587_=_C1598 ,C1587_=_C1599 ,C1587_=_C3261 ,C1588_=_C1589 ,\nC1588_=_C1590 ,C1588_=_C1591 ,C1588_=_C1592 ,C1588_=_C1594 ,C1588_=_C1595 ,C1588_=_C1596 ,\nC1588_=_C1597 ,C1588_=_C1598 ,C1588_=_C1599 ,C1588_=_C3546 ,C1589_=_C1590 ,C1589_=_C1591 ,\nC1589_=_C1592 ,C1589_=_C1594 ,C1589_=_C1595 ,C1589_=_C1596 ,C1589_=_C1597 ,C1589_=_C1598 ,\nC1589_=_C1599 ,C1590_=_C1591 ,C1590_=_C1592 ,C1590_=_C1594 ,C1590_=_C1595 ,C1590_=_C1596 ,\nC1590_=_C1597 ,C1590_=_C1598 ,C1590_=_C1599 ,C1590_=_C3735 ,C1591_=_C1592 ,C1591_=_C1594 ,\nC1591_=_C1595 ,C1591_=_C1596 ,C1591_=_C1597 ,C1591_=_C1598 ,C1591_=_C1599 ,C1592_=_C1594 ,\nC1592_=_C1595 ,C1592_=_C1596 ,C1592_=_C1597 ,C1592_=_C1598 ,C1592_=_C1599 ,C1594_=_C1595 ,\nC1594_=_C1596 ,C1594_=_C1597 ,C1594_=_C1598 ,C1594_=_C1599 ,C1595_=_C1596 ,C1595_=_C1597 ,\nC1595_=_C1598 ,C1595_=_C1599 ,C1595_=_C4055 ,C1596_=_C1597 ,C1596_=_C1598 ,C1596_=_C1599 ,\nC1596_=_C4056 ,C1597_=_C1598 ,C1597_=_C1599 ,C1598_=_C1599 ,C1688_=_C1710 ,C1688_=_C2304 ,\nC1688_=_C2428 ,C1688_=_C2520 ,C1688_=_C2606 ,C1688_=_C2854 ,C1688_=_C2977 ,C1688_=_C3081 ,\nC1688_=_C3168 ,C1688_=_C3261 ,C1688_=_C3528 ,C1688_=_C3546 ,C1688_=_C3661 ,C1688_=_C3735 ,\nC1688_=_C3747 ,C1688_=_C3871 ,C1688_=_C3881 ,C1688_=_C3945 ,C1688_=_C4036 ,C1688_=_C4055 ,\nC1688_=_C4056 ,C1710_=_C2304 ,C1710_=_C2428 ,C1710_=_C2520 ,C1710_=_C2606 ,C1710_=_C2854 ,\nC1710_=_C2977 ,C1710_=_C3081 ,C1710_=_C3168 ,C1710_=_C3261 ,C1710_=_C3528 ,C1710_=_C3546 ,\nC1710_=_C3661 ,C1710_=_C3735 ,C1710_=_C3747 ,C1710_=_C3871 ,C1710_=_C3881 ,C1710_=_C3945 ,\nC1710_=_C4036 ,C1710_=_C4055 ,C1710_=_C4056 ,C2304_=_C2428 ,C2304_=_C2520 ,C2304_=_C2606 ,\nC2304_=_C2854 ,C2304_=_C2977 ,C2304_=_C3081 ,C2304_=_C3168 ,C2304_=_C3261 ,C2304_=_C3528 ,\nC2304_=_C3546 ,C2304_=_C3661 ,C2304_=_C3735 ,C2304_=_C3747 ,C2304_=_C3871 ,C2304_=_C3881 ,\nC2304_=_C3945 ,C2304_=_C4036 ,C2304_=_C4055 ,C2304_=_C4056 ,C2428_=_C2520 ,C2428_=_C2606 ,\nC2428_=_C2854 ,C2428_=_C2977 ,C2428_=_C3081 ,C2428_=_C3168 ,C2428_=_C3261 ,C2428_=_C3528 ,\nC2428_=_C3546 ,C2428_=_C3661 ,C2428_=_C3735 ,C2428_=_C3747 ,C2428_=_C3871 ,C2428_=_C3881 ,\nC2428_=_C3945 ,C2428_=_C4036 ,C2428_=_C4055 ,C2428_=_C4056 ,C2520_=_C2606 ,C2520_=_C2854 ,\nC2520_=_C2977 ,C2520_=_C3081 ,C2520_=_C3168 ,C2520_=_C3261 ,C2520_=_C3528 ,C2520_=_C3546 ,\nC2520_=_C3661 ,C2520_=_C3735 ,C2520_=_C3747 ,C2520_=_C3871 ,C2520_=_C3881 ,C2520_=_C3945 ,\nC2520_=_C4036 ,C2520_=_C4055 ,C2520_=_C4056 ,C2606_=_C2854 ,C2606_=_C2977 ,C2606_=_C3081 ,\nC2606_=_C3168 ,C2606_=_C3261 ,C2606_=_C3528 ,C2606_=_C3546 ,C2606_=_C3661 ,C2606_=_C3735 ,\nC2606_=_C3747 ,C2606_=_C3871 ,C2606_=_C3881 ,C2606_=_C3945 ,C2606_=_C4036 ,C2606_=_C4055 ,\nC2606_=_C4056 ,C2854_=_C2977 ,C2854_=_C3081 ,C2854_=_C3168 ,C2854_=_C3261 ,C2854_=_C3528 ,\nC2854_=_C3546 ,C2854_=_C3661 ,C2854_=_C3735 ,C2854_=_C3747 ,C2854_=_C3871 ,C2854_=_C3881 ,\nC2854_=_C3945 ,C2854_=_C4036 ,C2854_=_C4055 ,C2854_=_C4056 ,C2977_=_C3081 ,C2977_=_C3168 ,\nC2977_=_C3261 ,C2977_=_C3528 ,C2977_=_C3546 ,C2977_=_C3661 ,C2977_=_C3735 ,C2977_=_C3747 ,\nC2977_=_C3871 ,C2977_=_C3881 ,C2977_=_C3945 ,C2977_=_C4036 ,C2977_=_C4055 ,C2977_=_C4056 ,\nC3081_=_C3168 ,C3081_=_C3261 ,C3081_=_C3528 ,C3081_=_C3546 ,C3081_=_C3661 ,C3081_=_C3735 ,\nC3081_=_C3747 ,C3081_=_C3871 ,C3081_=_C3881 ,C3081_=_C3945 ,C3081_=_C4036 ,C3081_=_C4055 ,\nC3081_=_C4056 ,C3168_=_C3261 ,C3168_=_C3528 ,C3168_=_C3546 ,C3168_=_C3661 ,C3168_=_C3735 ,\nC3168_=_C3747 ,C3168_=_C3871 ,C3168_=_C3881 ,C3168_=_C3945 ,C3168_=_C4036 ,C3168_=_C4055 ,\nC3168_=_C4056 ,C3261_=_C3528 ,C3261_=_C3546 ,C3261_=_C3661 ,C3261_=_C3735 ,C3261_=_C3747 ,\nC3261_=_C3871 ,C3261_=_C3881 ,C3261_=_C3945 ,C3261_=_C4036 ,C3261_=_C4055 ,C3261_=_C4056 ,\nC3528_=_C3546 ,C3528_=_C3661 ,C3528_=_C3735 ,C3528_=_C3747 ,C3528_=_C3871 ,C3528_=_C3881 ,\nC3528_=_C3945 ,C3528_=_C4036 ,C3528_=_C4055 ,C3528_=_C4056 ,C3546_=_C3661 ,C3546_=_C3735 ,\nC3546_=_C3747 ,C3546_=_C3871 ,C3546_=_C3881 ,C3546_=_C3945 ,C3546_=_C4036 ,C3546_=_C4055 ,\nC3546_=_C4056 ,C3661_=_C3735 ,C3661_=_C3747 ,C3661_=_C3871 ,C3661_=_C3881 ,C3661_=_C3945 ,\nC3661_=_C4036 ,C3661_=_C4055 ,C3661_=_C4056 ,C3735_=_C3747 ,C3735_=_C3871 ,C3735_=_C3881 ,\nC3735_=_C3945 ,C3735_=_C4036 ,C3735_=_C4055 ,C3735_=_C4056 ,C3747_=_C3871 ,C3747_=_C3881 ,\nC3747_=_C3945 ,C3747_=_C4036 ,C3747_=_C4055 ,C3747_=_C4056 ,C3871_=_C3881 ,C3871_=_C3945 ,\nC3871_=_C4036 ,C3871_=_C4055 ,C3871_=_C4056 ,C3881_=_C3945 ,C3881_=_C4036 ,C3881_=_C4055 ,\nC3881_=_C4056 ,C3945_=_C4036 ,C3945_=_C4055 ,C3945_=_C4056 ,C4036_=_C4055 ,C4036_=_C4056 ,\nC4055_=_C4056 ,"];267[shape=box, label="id:267 level: 7\n53: C810 C858 C862 C883 C1150 \nC1490 C1493 C1579 C1624 C1629 C1690 \nC1691 C1692 C1693 C1694 C1695 C1696 \nC1697 C1698 C1699 C1700 C1701 C1702 \nC1703 C1704 C1705 C1706 C1707 C1708 \nC1709 C1710 C1711 C1950 C1968 C2064 \nC2509 C2510 C2511 C2512 C2513 C2514 \nC2515 C2516 C2517 C2518 C2519 C2520 \nC2521 C2522 C2523 C2524 C2525 C2526 \n713: C810_=_C858( C810 C858 ) C810_=_C1150( C810 C1150 ) C810_=_C1490( C810 C1490 ) C810_=_C1624( C810 C1624 ) C810_=_C1690( C810 C1690 ) \nC810_=_C1691( C810 C1691 ) C810_=_C1692( C810 C1692 ) C810_=_C1693( C810 C1693 ) C810_=_C1694( C810 C1694 ) C810_=_C1695( C810 C1695 ) C810_=_C1696( C810 C1696 ) \nC810_=_C1697( C810 C1697 ) C810_=_C1698( C810 C1698 ) C810_=_C1699( C810 C1699 ) C810_=_C1700( C810 C1700 ) C810_=_C1701( C810 C1701 ) C810_=_C1702( C810 C1702 ) \nC810_=_C1703( C810 C1703 ) C810_=_C1704( C810 C1704 ) C810_=_C1705( C810 C1705 ) C810_=_C1706( C810 C1706 ) C810_=_C1707( C810 C1707 ) C810_=_C1708( C810 C1708 ) \nC810_=_C1709( C810 C1709 ) C810_=_C1710( C810 C1710 ) C810_=_C1711( C810 C1711 ) C858_=_C862( C858 C862 ) C858_=_C1150( C858 C1150 ) C858_=_C1490( C858 C1490 ) \nC858_=_C1624( C858 C1624 ) C858_=_C1690( C858 C1690 ) C858_=_C1691( C858 C1691 ) C858_=_C1692( C858 C1692 ) C858_=_C1693( C858 C1693 ) C858_=_C1694( C858 C1694 ) \nC858_=_C1695( C858 C1695 ) C858_=_C1696( C858 C1696 ) C858_=_C1697( C858 C1697 ) C858_=_C1698( C858 C1698 ) C858_=_C1699( C858 C1699 ) C858_=_C1700( C858 C1700 ) \nC858_=_C1701( C858 C1701 ) C858_=_C1702( C858 C1702 ) C858_=_C1703( C858 C1703 ) C858_=_C1704( C858 C1704 ) C858_=_C1705( C858 C1705 ) C858_=_C1706( C858 C1706 ) \nC858_=_C1707( C858 C1707 ) C858_=_C1708( C858 C1708 ) C858_=_C1709( C858 C1709 ) C858_=_C1710( C858 C1710 ) C858_=_C1711( C858 C1711 ) C862_=_C883( C862 C883 ) \nC862_=_C1493( C862 C1493 ) C862_=_C1579( C862 C1579 ) C862_=_C1629( C862 C1629 ) C862_=_C1694( C862 C1694 ) C862_=_C1950( C862 C1950 ) C862_=_C1968( C862 C1968 ) \nC862_=_C2064( C862 C2064 ) C862_=_C2509( C862 C2509 ) C862_=_C2510( C862 C2510 ) C862_=_C2511( C862 C2511 ) C862_=_C2512( C862 C2512 ) C862_=_C2513( C862 C2513 ) \nC862_=_C2514( C862 C2514 ) C862_=_C2515( C862 C2515 ) C862_=_C2516( C862 C2516 ) C862_=_C2517( C862 C2517 ) C862_=_C2518( C862 C2518 ) C862_=_C2519( C862 C2519 ) \nC862_=_C2520( C862 C2520 ) C862_=_C2521( C862 C2521 ) C862_=_C2522( C862 C2522 ) C862_=_C2523( C862 C2523 ) C862_=_C2524( C862 C2524 ) C862_=_C2525( C862 C2525 ) \nC862_=_C2526( C862 C2526 ) C883_=_C1493( C883 C1493 ) C883_=_C1579( C883 C1579 ) C883_=_C1629( C883 C1629 ) C883_=_C1694( C883 C1694 ) C883_=_C1950( C883 C1950 ) \nC883_=_C1968( C883 C1968 ) C883_=_C2064( C883 C2064 ) C883_=_C2509( C883 C2509 ) C883_=_C2510( C883 C2510 ) C883_=_C2511( C883 C2511 ) C883_=_C2512( C883 C2512 ) \nC883_=_C2513( C883 C2513 ) C883_=_C2514( C883 C2514 ) C883_=_C2515( C883 C2515 ) C883_=_C2516( C883</w:t>
      </w:r>
    </w:p>
    <w:p>
      <w:pPr>
        <w:pStyle w:val="PreformattedText"/>
        <w:bidi w:val="0"/>
        <w:spacing w:before="0" w:after="0"/>
        <w:jc w:val="left"/>
        <w:rPr/>
      </w:pPr>
      <w:r>
        <w:rPr/>
        <w:t xml:space="preserve"> </w:t>
      </w:r>
      <w:r>
        <w:rPr/>
        <w:t>C2516 ) C883_=_C2517( C883 C2517 ) C883_=_C2518( C883 C2518 ) \nC883_=_C2519( C883 C2519 ) C883_=_C2520( C883 C2520 ) C883_=_C2521( C883 C2521 ) C883_=_C2522( C883 C2522 ) C883_=_C2523( C883 C2523 ) C883_=_C2524( C883 C2524 ) \nC883_=_C2525( C883 C2525 ) C883_=_C2526( C883 C2526 ) C1150_=_C1490( C1150 C1490 ) C1150_=_C1624( C1150 C1624 ) C1150_=_C1690( C1150 C1690 ) C1150_=_C1691( C1150 C1691 ) \nC1150_=_C1692( C1150 C1692 ) C1150_=_C1693( C1150 C1693 ) C1150_=_C1694( C1150 C1694 ) C1150_=_C1695( C1150 C1695 ) C1150_=_C1696( C1150 C1696 ) C1150_=_C1697( C1150 C1697 ) \nC1150_=_C1698( C1150 C1698 ) C1150_=_C1699( C1150 C1699 ) C1150_=_C1700( C1150 C1700 ) C1150_=_C1701( C1150 C1701 ) C1150_=_C1702( C1150 C1702 ) C1150_=_C1703( C1150 C1703 ) \nC1150_=_C1704( C1150 C1704 ) C1150_=_C1705( C1150 C1705 ) C1150_=_C1706( C1150 C1706 ) C1150_=_C1707( C1150 C1707 ) C1150_=_C1708( C1150 C1708 ) C1150_=_C1709( C1150 C1709 ) \nC1150_=_C1710( C1150 C1710 ) C1150_=_C1711( C1150 C1711 ) C1490_=_C1493( C1490 C1493 ) C1490_=_C1624( C1490 C1624 ) C1490_=_C1690( C1490 C1690 ) C1490_=_C1691( C1490 C1691 ) \nC1490_=_C1692( C1490 C1692 ) C1490_=_C1693( C1490 C1693 ) C1490_=_C1694( C1490 C1694 ) C1490_=_C1695( C1490 C1695 ) C1490_=_C1696( C1490 C1696 ) C1490_=_C1697( C1490 C1697 ) \nC1490_=_C1698( C1490 C1698 ) C1490_=_C1699( C1490 C1699 ) C1490_=_C1700( C1490 C1700 ) C1490_=_C1701( C1490 C1701 ) C1490_=_C1702( C1490 C1702 ) C1490_=_C1703( C1490 C1703 ) \nC1490_=_C1704( C1490 C1704 ) C1490_=_C1705( C1490 C1705 ) C1490_=_C1706( C1490 C1706 ) C1490_=_C1707( C1490 C1707 ) C1490_=_C1708( C1490 C1708 ) C1490_=_C1709( C1490 C1709 ) \nC1490_=_C1710( C1490 C1710 ) C1490_=_C1711( C1490 C1711 ) C1493_=_C1579( C1493 C1579 ) C1493_=_C1629( C1493 C1629 ) C1493_=_C1694( C1493 C1694 ) C1493_=_C1950( C1493 C1950 ) \nC1493_=_C1968( C1493 C1968 ) C1493_=_C2064( C1493 C2064 ) C1493_=_C2509( C1493 C2509 ) C1493_=_C2510( C1493 C2510 ) C1493_=_C2511( C1493 C2511 ) C1493_=_C2512( C1493 C2512 ) \nC1493_=_C2513( C1493 C2513 ) C1493_=_C2514( C1493 C2514 ) C1493_=_C2515( C1493 C2515 ) C1493_=_C2516( C1493 C2516 ) C1493_=_C2517( C1493 C2517 ) C1493_=_C2518( C1493 C2518 ) \nC1493_=_C2519( C1493 C2519 ) C1493_=_C2520( C1493 C2520 ) C1493_=_C2521( C1493 C2521 ) C1493_=_C2522( C1493 C2522 ) C1493_=_C2523( C1493 C2523 ) C1493_=_C2524( C1493 C2524 ) \nC1493_=_C2525( C1493 C2525 ) C1493_=_C2526( C1493 C2526 ) C1579_=_C1629( C1579 C1629 ) C1579_=_C1694( C1579 C1694 ) C1579_=_C1950( C1579 C1950 ) C1579_=_C1968( C1579 C1968 ) \nC1579_=_C2064( C1579 C2064 ) C1579_=_C2509( C1579 C2509 ) C1579_=_C2510( C1579 C2510 ) C1579_=_C2511( C1579 C2511 ) C1579_=_C2512( C1579 C2512 ) C1579_=_C2513( C1579 C2513 ) \nC1579_=_C2514( C1579 C2514 ) C1579_=_C2515( C1579 C2515 ) C1579_=_C2516( C1579 C2516 ) C1579_=_C2517( C1579 C2517 ) C1579_=_C2518( C1579 C2518 ) C1579_=_C2519( C1579 C2519 ) \nC1579_=_C2520( C1579 C2520 ) C1579_=_C2521( C1579 C2521 ) C1579_=_C2522( C1579 C2522 ) C1579_=_C2523( C1579 C2523 ) C1579_=_C2524( C1579 C2524 ) C1579_=_C2525( C1579 C2525 ) \nC1579_=_C2526( C1579 C2526 ) C1624_=_C1629( C1624 C1629 ) C1624_=_C1690( C1624 C1690 ) C1624_=_C1691( C1624 C1691 ) C1624_=_C1692( C1624 C1692 ) C1624_=_C1693( C1624 C1693 ) \nC1624_=_C1694( C1624 C1694 ) C1624_=_C1695( C1624 C1695 ) C1624_=_C1696( C1624 C1696 ) C1624_=_C1697( C1624 C1697 ) C1624_=_C1698( C1624 C1698 ) C1624_=_C1699( C1624 C1699 ) \nC1624_=_C1700( C1624 C1700 ) C1624_=_C1701( C1624 C1701 ) C1624_=_C1702( C1624 C1702 ) C1624_=_C1703( C1624 C1703 ) C1624_=_C1704( C1624 C1704 ) C1624_=_C1705( C1624 C1705 ) \nC1624_=_C1706( C1624 C1706 ) C1624_=_C1707( C1624 C1707 ) C1624_=_C1708( C1624 C1708 ) C1624_=_C1709( C1624 C1709 ) C1624_=_C1710( C1624 C1710 ) C1624_=_C1711( C1624 C1711 ) \nC1629_=_C1694( C1629 C1694 ) C1629_=_C1950( C1629 C1950 ) C1629_=_C1968( C1629 C1968 ) C1629_=_C2064( C1629 C2064 ) C1629_=_C2509( C1629 C2509 ) C1629_=_C2510( C1629 C2510 ) \nC1629_=_C2511( C1629 C2511 ) C1629_=_C2512( C1629 C2512 ) C1629_=_C2513( C1629 C2513 ) C1629_=_C2514( C1629 C2514 ) C1629_=_C2515( C1629 C2515 ) C1629_=_C2516( C1629 C2516 ) \nC1629_=_C2517( C1629 C2517 ) C1629_=_C2518( C1629 C2518 ) C1629_=_C2519( C1629 C2519 ) C1629_=_C2520( C1629 C2520 ) C1629_=_C2521( C1629 C2521 ) C1629_=_C2522( C1629 C2522 ) \nC1629_=_C2523( C1629 C2523 ) C1629_=_C2524( C1629 C2524 ) C1629_=_C2525( C1629 C2525 ) C1629_=_C2526( C1629 C2526 ) C1690_=_C1691( C1690 C1691 ) C1690_=_C1692( C1690 C1692 ) \nC1690_=_C1693( C1690 C1693 ) C1690_=_C1694( C1690 C1694 ) C1690_=_C1695( C1690 C1695 ) C1690_=_C1696( C1690 C1696 ) C1690_=_C1697( C1690 C1697 ) C1690_=_C1698( C1690 C1698 ) \nC1690_=_C1699( C1690 C1699 ) C1690_=_C1700( C1690 C1700 ) C1690_=_C1701( C1690 C1701 ) C1690_=_C1702( C1690 C1702 ) C1690_=_C1703( C1690 C1703 ) C1690_=_C1704( C1690 C1704 ) \nC1690_=_C1705( C1690 C1705 ) C1690_=_C1706( C1690 C1706 ) C1690_=_C1707( C1690 C1707 ) C1690_=_C1708( C1690 C1708 ) C1690_=_C1709( C1690 C1709 ) C1690_=_C1710( C1690 C1710 ) \nC1690_=_C1711( C1690 C1711 ) C1691_=_C1692( C1691 C1692 ) C1691_=_C1693( C1691 C1693 ) C1691_=_C1694( C1691 C1694 ) C1691_=_C1695( C1691 C1695 ) C1691_=_C1696( C1691 C1696 ) \nC1691_=_C1697( C1691 C1697 ) C1691_=_C1698( C1691 C1698 ) C1691_=_C1699( C1691 C1699 ) C1691_=_C1700( C1691 C1700 ) C1691_=_C1701( C1691 C1701 ) C1691_=_C1702( C1691 C1702 ) \nC1691_=_C1703( C1691 C1703 ) C1691_=_C1704( C1691 C1704 ) C1691_=_C1705( C1691 C1705 ) C1691_=_C1706( C1691 C1706 ) C1691_=_C1707( C1691 C1707 ) C1691_=_C1708( C1691 C1708 ) \nC1691_=_C1709( C1691 C1709 ) C1691_=_C1710( C1691 C1710 ) C1691_=_C1711( C1691 C1711 ) C1691_=_C1950( C1691 C1950 ) C1692_=_C1693( C1692 C1693 ) C1692_=_C1694( C1692 C1694 ) \nC1692_=_C1695( C1692 C1695 ) C1692_=_C1696( C1692 C1696 ) C1692_=_C1697( C1692 C1697 ) C1692_=_C1698( C1692 C1698 ) C1692_=_C1699( C1692 C1699 ) C1692_=_C1700( C1692 C1700 ) \nC1692_=_C1701( C1692 C1701 ) C1692_=_C1702( C1692 C1702 ) C1692_=_C1703( C1692 C1703 ) C1692_=_C1704( C1692 C1704 ) C1692_=_C1705( C1692 C1705 ) C1692_=_C1706( C1692 C1706 ) \nC1692_=_C1707( C1692 C1707 ) C1692_=_C1708( C1692 C1708 ) C1692_=_C1709( C1692 C1709 ) C1692_=_C1710( C1692 C1710 ) C1692_=_C1711( C1692 C1711 ) C1693_=_C1694( C1693 C1694 ) \nC1693_=_C1695( C1693 C1695 ) C1693_=_C1696( C1693 C1696 ) C1693_=_C1697( C1693 C1697 ) C1693_=_C1698( C1693 C1698 ) C1693_=_C1699( C1693 C1699 ) C1693_=_C1700( C1693 C1700 ) \nC1693_=_C1701( C1693 C1701 ) C1693_=_C1702( C1693 C1702 ) C1693_=_C1703( C1693 C1703 ) C1693_=_C1704( C1693 C1704 ) C1693_=_C1705( C1693 C1705 ) C1693_=_C1706( C1693 C1706 ) \nC1693_=_C1707( C1693 C1707 ) C1693_=_C1708( C1693 C1708 ) C1693_=_C1709( C1693 C1709 ) C1693_=_C1710( C1693 C1710 ) C1693_=_C1711( C1693 C1711 ) C1694_=_C1695( C1694 C1695 ) \nC1694_=_C1696( C1694 C1696 ) C1694_=_C1697( C1694 C1697 ) C1694_=_C1698( C1694 C1698 ) C1694_=_C1699( C1694 C1699 ) C1694_=_C1700( C1694 C1700 ) C1694_=_C1701( C1694 C1701 ) \nC1694_=_C1702( C1694 C1702 ) C1694_=_C1703( C1694 C1703 ) C1694_=_C1704( C1694 C1704 ) C1694_=_C1705( C1694 C1705 ) C1694_=_C1706( C1694 C1706 ) C1694_=_C1707( C1694 C1707 ) \nC1694_=_C1708( C1694 C1708 ) C1694_=_C1709( C1694 C1709 ) C1694_=_C1710( C1694 C1710 ) C1694_=_C1711( C1694 C1711 ) C1694_=_C1950( C1694 C1950 ) C1694_=_C1968( C1694 C1968 ) \nC1694_=_C2064( C1694 C2064 ) C1694_=_C2509( C1694 C2509 ) C1694_=_C2510( C1694 C2510 ) C1694_=_C2511( C1694 C2511 ) C1694_=_C2512( C1694 C2512 ) C1694_=_C2513( C1694 C2513 ) \nC1694_=_C2514( C1694 C2514 ) C1694_=_C2515( C1694 C2515 ) C1694_=_C2516( C1694 C2516 ) C1694_=_C2517( C1694 C2517 ) C1694_=_C2518( C1694 C2518 ) C1694_=_C2519( C1694 C2519 ) \nC1694_=_C2520( C1694 C2520 ) C1694_=_C2521( C1694 C2521 ) C1694_=_C2522( C1694 C2522 ) C1694_=_C2523( C1694 C2523 ) C1694_=_C2524( C1694 C2524 ) C1694_=_C2525( C1694 C2525 ) \nC1694_=_C2526( C1694 C2526 ) C1695_=_C1696( C1695 C1696 ) C1695_=_C1697( C1695 C1697 ) C1695_=_C1698( C1695 C1698 ) C1695_=_C1699( C1695 C1699 ) C1695_=_C1700( C1695 C1700 ) \nC1695_=_C1701( C1695 C1701 ) C1695_=_C1702( C1695 C1702 ) C1695_=_C1703( C1695 C1703 ) C1695_=_C1704( C1695 C1704 ) C1695_=_C1705( C1695 C1705 ) C1695_=_C1706( C1695 C1706 ) \nC1695_=_C1707( C1695 C1707 ) C1695_=_C1708( C1695 C1708 ) C1695_=_C1709( C1695 C1709 ) C1695_=_C1710( C1695 C1710 ) C1695_=_C1711( C1695 C1711 ) C1695_=_C2510( C1695 C2510 ) \nC1696_=_C1697( C1696 C1697 ) C1696_=_C1698( C1696 C1698 ) C1696_=_C1699( C1696 C1699 ) C1696_=_C1700( C1696 C1700 ) C1696_=_C1701( C1696 C1701 ) C1696_=_C1702( C1696 C1702 ) \nC1696_=_C1703( C1696 C1703 ) C1696_=_C1704( C1696 C1704 ) C1696_=_C1705( C1696 C1705 ) C1696_=_C1706( C1696 C1706 ) C1696_=_C1707( C1696 C1707 ) C1696_=_C1708( C1696 C1708 ) \nC1696_=_C1709( C1696 C1709 ) C1696_=_C1710( C1696 C1710 ) C1696_=_C1711( C1696 C1711 ) C1696_=_C2511( C1696 C2511 ) C1697_=_C1698( C1697 C1698 ) C1697_=_C1699( C1697 C1699 ) \nC1697_=_C1700( C1697 C1700 ) C1697_=_C1701( C1697 C1701 ) C1697_=_C1702( C1697 C1702 ) C1697_=_C1703( C1697 C1703 ) C1697_=_C1704( C1697 C1704 ) C1697_=_C1705( C1697 C1705 ) \nC1697_=_C1706( C1697 C1706 ) C1697_=_C1707( C1697 C1707 ) C1697_=_C1708( C1697 C1708 ) C1697_=_C1709( C1697 C1709 ) C1697_=_C1710( C1697 C1710 ) C1697_=_C1711( C1697 C1711 ) \nC1698_=_C1699( C1698 C1699 ) C1698_=_C1700( C1698 C1700 ) C1698_=_C1701( C1698 C1701 ) C1698_=_C1702( C1698 C1702 ) C1698_=_C1703( C1698 C1703 ) C1698_=_C1704( C1698 C1704 ) \nC1698_=_C1705( C1698 C1705 ) C1698_=_C1706( C1698 C1706 ) C1698_=_C1707( C1698 C1707 ) C1698_=_C1708( C1698 C1708 ) C1698_=_C1709( C1698 C1709 ) C1698_=_C1710( C1698 C1710 ) \nC1698_=_C1711( C1698 C1711 ) C1699_=_C1700( C1699 C1700 ) C1699_=_C1701( C1699 C1701 ) C1699_=_C1702( C1699 C1702 ) C1699_=_C1703( C1699 C1703 ) C1699_=_C1704( C1699 C1704 ) \nC1699_=_C1705( C1699 C1705 ) C1699_=_C1706( C1699 C1706 ) C1699_=_C1707( C1699 C1707 ) C1699_=_C1708( C1699 C1708 ) C1699_=_C1709( C1699 C1709 ) C1699_=_C1710( C1699 C1710</w:t>
      </w:r>
    </w:p>
    <w:p>
      <w:pPr>
        <w:pStyle w:val="PreformattedText"/>
        <w:bidi w:val="0"/>
        <w:spacing w:before="0" w:after="0"/>
        <w:jc w:val="left"/>
        <w:rPr/>
      </w:pPr>
      <w:r>
        <w:rPr/>
        <w:t xml:space="preserve"> </w:t>
      </w:r>
      <w:r>
        <w:rPr/>
        <w:t>) \nC1699_=_C1711( C1699 C1711 ) C1699_=_C2513( C1699 C2513 ) C1700_=_C1701( C1700 C1701 ) C1700_=_C1702( C1700 C1702 ) C1700_=_C1703( C1700 C1703 ) C1700_=_C1704( C1700 C1704 ) \nC1700_=_C1705( C1700 C1705 ) C1700_=_C1706( C1700 C1706 ) C1700_=_C1707( C1700 C1707 ) C1700_=_C1708( C1700 C1708 ) C1700_=_C1709( C1700 C1709 ) C1700_=_C1710( C1700 C1710 ) \nC1700_=_C1711( C1700 C1711 ) C1701_=_C1702( C1701 C1702 ) C1701_=_C1703( C1701 C1703 ) C1701_=_C1704( C1701 C1704 ) C1701_=_C1705( C1701 C1705 ) C1701_=_C1706( C1701 C1706 ) \nC1701_=_C1707( C1701 C1707 ) C1701_=_C1708( C1701 C1708 ) C1701_=_C1709( C1701 C1709 ) C1701_=_C1710( C1701 C1710 ) C1701_=_C1711( C1701 C1711 ) C1702_=_C1703( C1702 C1703 ) \nC1702_=_C1704( C1702 C1704 ) C1702_=_C1705( C1702 C1705 ) C1702_=_C1706( C1702 C1706 ) C1702_=_C1707( C1702 C1707 ) C1702_=_C1708( C1702 C1708 ) C1702_=_C1709( C1702 C1709 ) \nC1702_=_C1710( C1702 C1710 ) C1702_=_C1711( C1702 C1711 ) C1703_=_C1704( C1703 C1704 ) C1703_=_C1705( C1703 C1705 ) C1703_=_C1706( C1703 C1706 ) C1703_=_C1707( C1703 C1707 ) \nC1703_=_C1708( C1703 C1708 ) C1703_=_C1709( C1703 C1709 ) C1703_=_C1710( C1703 C1710 ) C1703_=_C1711( C1703 C1711 ) C1704_=_C1705( C1704 C1705 ) C1704_=_C1706( C1704 C1706 ) \nC1704_=_C1707( C1704 C1707 ) C1704_=_C1708( C1704 C1708 ) C1704_=_C1709( C1704 C1709 ) C1704_=_C1710( C1704 C1710 ) C1704_=_C1711( C1704 C1711 ) C1705_=_C1706( C1705 C1706 ) \nC1705_=_C1707( C1705 C1707 ) C1705_=_C1708( C1705 C1708 ) C1705_=_C1709( C1705 C1709 ) C1705_=_C1710( C1705 C1710 ) C1705_=_C1711( C1705 C1711 ) C1706_=_C1707( C1706 C1707 ) \nC1706_=_C1708( C1706 C1708 ) C1706_=_C1709( C1706 C1709 ) C1706_=_C1710( C1706 C1710 ) C1706_=_C1711( C1706 C1711 ) C1707_=_C1708( C1707 C1708 ) C1707_=_C1709( C1707 C1709 ) \nC1707_=_C1710( C1707 C1710 ) C1707_=_C1711( C1707 C1711 ) C1707_=_C2517( C1707 C2517 ) C1708_=_C1709( C1708 C1709 ) C1708_=_C1710( C1708 C1710 ) C1708_=_C1711( C1708 C1711 ) \nC1708_=_C2519( C1708 C2519 ) C1709_=_C1710( C1709 C1710 ) C1709_=_C1711( C1709 C1711 ) C1710_=_C1711( C1710 C1711 ) C1710_=_C2520( C1710 C2520 ) C1711_=_C2521( C1711 C2521 ) \nC1950_=_C1968( C1950 C1968 ) C1950_=_C2064( C1950 C2064 ) C1950_=_C2509( C1950 C2509 ) C1950_=_C2510( C1950 C2510 ) C1950_=_C2511( C1950 C2511 ) C1950_=_C2512( C1950 C2512 ) \nC1950_=_C2513( C1950 C2513 ) C1950_=_C2514( C1950 C2514 ) C1950_=_C2515( C1950 C2515 ) C1950_=_C2516( C1950 C2516 ) C1950_=_C2517( C1950 C2517 ) C1950_=_C2518( C1950 C2518 ) \nC1950_=_C2519( C1950 C2519 ) C1950_=_C2520( C1950 C2520 ) C1950_=_C2521( C1950 C2521 ) C1950_=_C2522( C1950 C2522 ) C1950_=_C2523( C1950 C2523 ) C1950_=_C2524( C1950 C2524 ) \nC1950_=_C2525( C1950 C2525 ) C1950_=_C2526( C1950 C2526 ) C1968_=_C2064( C1968 C2064 ) C1968_=_C2509( C1968 C2509 ) C1968_=_C2510( C1968 C2510 ) C1968_=_C2511( C1968 C2511 ) \nC1968_=_C2512( C1968 C2512 ) C1968_=_C2513( C1968 C2513 ) C1968_=_C2514( C1968 C2514 ) C1968_=_C2515( C1968 C2515 ) C1968_=_C2516( C1968 C2516 ) C1968_=_C2517( C1968 C2517 ) \nC1968_=_C2518( C1968 C2518 ) C1968_=_C2519( C1968 C2519 ) C1968_=_C2520( C1968 C2520 ) C1968_=_C2521( C1968 C2521 ) C1968_=_C2522( C1968 C2522 ) C1968_=_C2523( C1968 C2523 ) \nC1968_=_C2524( C1968 C2524 ) C1968_=_C2525( C1968 C2525 ) C1968_=_C2526( C1968 C2526 ) C2064_=_C2509( C2064 C2509 ) C2064_=_C2510( C2064 C2510 ) C2064_=_C2511( C2064 C2511 ) \nC2064_=_C2512( C2064 C2512 ) C2064_=_C2513( C2064 C2513 ) C2064_=_C2514( C2064 C2514 ) C2064_=_C2515( C2064 C2515 ) C2064_=_C2516( C2064 C2516 ) C2064_=_C2517( C2064 C2517 ) \nC2064_=_C2518( C2064 C2518 ) C2064_=_C2519( C2064 C2519 ) C2064_=_C2520( C2064 C2520 ) C2064_=_C2521( C2064 C2521 ) C2064_=_C2522( C2064 C2522 ) C2064_=_C2523( C2064 C2523 ) \nC2064_=_C2524( C2064 C2524 ) C2064_=_C2525( C2064 C2525 ) C2064_=_C2526( C2064 C2526 ) C2509_=_C2510( C2509 C2510 ) C2509_=_C2511( C2509 C2511 ) C2509_=_C2512( C2509 C2512 ) \nC2509_=_C2513( C2509 C2513 ) C2509_=_C2514( C2509 C2514 ) C2509_=_C2515( C2509 C2515 ) C2509_=_C2516( C2509 C2516 ) C2509_=_C2517( C2509 C2517 ) C2509_=_C2518( C2509 C2518 ) \nC2509_=_C2519( C2509 C2519 ) C2509_=_C2520( C2509 C2520 ) C2509_=_C2521( C2509 C2521 ) C2509_=_C2522( C2509 C2522 ) C2509_=_C2523( C2509 C2523 ) C2509_=_C2524( C2509 C2524 ) \nC2509_=_C2525( C2509 C2525 ) C2509_=_C2526( C2509 C2526 ) C2510_=_C2511( C2510 C2511 ) C2510_=_C2512( C2510 C2512 ) C2510_=_C2513( C2510 C2513 ) C2510_=_C2514( C2510 C2514 ) \nC2510_=_C2515( C2510 C2515 ) C2510_=_C2516( C2510 C2516 ) C2510_=_C2517( C2510 C2517 ) C2510_=_C2518( C2510 C2518 ) C2510_=_C2519( C2510 C2519 ) C2510_=_C2520( C2510 C2520 ) \nC2510_=_C2521( C2510 C2521 ) C2510_=_C2522( C2510 C2522 ) C2510_=_C2523( C2510 C2523 ) C2510_=_C2524( C2510 C2524 ) C2510_=_C2525( C2510 C2525 ) C2510_=_C2526( C2510 C2526 ) \nC2511_=_C2512( C2511 C2512 ) C2511_=_C2513( C2511 C2513 ) C2511_=_C2514( C2511 C2514 ) C2511_=_C2515( C2511 C2515 ) C2511_=_C2516( C2511 C2516 ) C2511_=_C2517( C2511 C2517 ) \nC2511_=_C2518( C2511 C2518 ) C2511_=_C2519( C2511 C2519 ) C2511_=_C2520( C2511 C2520 ) C2511_=_C2521( C2511 C2521 ) C2511_=_C2522( C2511 C2522 ) C2511_=_C2523( C2511 C2523 ) \nC2511_=_C2524( C2511 C2524 ) C2511_=_C2525( C2511 C2525 ) C2511_=_C2526( C2511 C2526 ) C2512_=_C2513( C2512 C2513 ) C2512_=_C2514( C2512 C2514 ) C2512_=_C2515( C2512 C2515 ) \nC2512_=_C2516( C2512 C2516 ) C2512_=_C2517( C2512 C2517 ) C2512_=_C2518( C2512 C2518 ) C2512_=_C2519( C2512 C2519 ) C2512_=_C2520( C2512 C2520 ) C2512_=_C2521( C2512 C2521 ) \nC2512_=_C2522( C2512 C2522 ) C2512_=_C2523( C2512 C2523 ) C2512_=_C2524( C2512 C2524 ) C2512_=_C2525( C2512 C2525 ) C2512_=_C2526( C2512 C2526 ) C2513_=_C2514( C2513 C2514 ) \nC2513_=_C2515( C2513 C2515 ) C2513_=_C2516( C2513 C2516 ) C2513_=_C2517( C2513 C2517 ) C2513_=_C2518( C2513 C2518 ) C2513_=_C2519( C2513 C2519 ) C2513_=_C2520( C2513 C2520 ) \nC2513_=_C2521( C2513 C2521 ) C2513_=_C2522( C2513 C2522 ) C2513_=_C2523( C2513 C2523 ) C2513_=_C2524( C2513 C2524 ) C2513_=_C2525( C2513 C2525 ) C2513_=_C2526( C2513 C2526 ) \nC2514_=_C2515( C2514 C2515 ) C2514_=_C2516( C2514 C2516 ) C2514_=_C2517( C2514 C2517 ) C2514_=_C2518( C2514 C2518 ) C2514_=_C2519( C2514 C2519 ) C2514_=_C2520( C2514 C2520 ) \nC2514_=_C2521( C2514 C2521 ) C2514_=_C2522( C2514 C2522 ) C2514_=_C2523( C2514 C2523 ) C2514_=_C2524( C2514 C2524 ) C2514_=_C2525( C2514 C2525 ) C2514_=_C2526( C2514 C2526 ) \nC2515_=_C2516( C2515 C2516 ) C2515_=_C2517( C2515 C2517 ) C2515_=_C2518( C2515 C2518 ) C2515_=_C2519( C2515 C2519 ) C2515_=_C2520( C2515 C2520 ) C2515_=_C2521( C2515 C2521 ) \nC2515_=_C2522( C2515 C2522 ) C2515_=_C2523( C2515 C2523 ) C2515_=_C2524( C2515 C2524 ) C2515_=_C2525( C2515 C2525 ) C2515_=_C2526( C2515 C2526 ) C2516_=_C2517( C2516 C2517 ) \nC2516_=_C2518( C2516 C2518 ) C2516_=_C2519( C2516 C2519 ) C2516_=_C2520( C2516 C2520 ) C2516_=_C2521( C2516 C2521 ) C2516_=_C2522( C2516 C2522 ) C2516_=_C2523( C2516 C2523 ) \nC2516_=_C2524( C2516 C2524 ) C2516_=_C2525( C2516 C2525 ) C2516_=_C2526( C2516 C2526 ) C2517_=_C2518( C2517 C2518 ) C2517_=_C2519( C2517 C2519 ) C2517_=_C2520( C2517 C2520 ) \nC2517_=_C2521( C2517 C2521 ) C2517_=_C2522( C2517 C2522 ) C2517_=_C2523( C2517 C2523 ) C2517_=_C2524( C2517 C2524 ) C2517_=_C2525( C2517 C2525 ) C2517_=_C2526( C2517 C2526 ) \nC2518_=_C2519( C2518 C2519 ) C2518_=_C2520( C2518 C2520 ) C2518_=_C2521( C2518 C2521 ) C2518_=_C2522( C2518 C2522 ) C2518_=_C2523( C2518 C2523 ) C2518_=_C2524( C2518 C2524 ) \nC2518_=_C2525( C2518 C2525 ) C2518_=_C2526( C2518 C2526 ) C2519_=_C2520( C2519 C2520 ) C2519_=_C2521( C2519 C2521 ) C2519_=_C2522( C2519 C2522 ) C2519_=_C2523( C2519 C2523 ) \nC2519_=_C2524( C2519 C2524 ) C2519_=_C2525( C2519 C2525 ) C2519_=_C2526( C2519 C2526 ) C2520_=_C2521( C2520 C2521 ) C2520_=_C2522( C2520 C2522 ) C2520_=_C2523( C2520 C2523 ) \nC2520_=_C2524( C2520 C2524 ) C2520_=_C2525( C2520 C2525 ) C2520_=_C2526( C2520 C2526 ) C2521_=_C2522( C2521 C2522 ) C2521_=_C2523( C2521 C2523 ) C2521_=_C2524( C2521 C2524 ) \nC2521_=_C2525( C2521 C2525 ) C2521_=_C2526( C2521 C2526 ) C2522_=_C2523( C2522 C2523 ) C2522_=_C2524( C2522 C2524 ) C2522_=_C2525( C2522 C2525 ) C2522_=_C2526( C2522 C2526 ) \nC2523_=_C2524( C2523 C2524 ) C2523_=_C2525( C2523 C2525 ) C2523_=_C2526( C2523 C2526 ) C2524_=_C2525( C2524 C2525 ) C2524_=_C2526( C2524 C2526 ) C2525_=_C2526( C2525 C2526 ) "];206-&gt;267[label="52: C810 C858 C862 C883 C1150 \nC1490 C1493 C1579 C1624 C1629 C1690 \nC1691 C1692 C1693 C1695 C1696 C1697 \nC1698 C1699 C1700 C1701 C1702 C1703 \nC1704 C1705 C1706 C1707 C1708 C1709 \nC1710 C1711 C1950 C1968 C2064 C2509 \nC2510 C2511 C2512 C2513 C2514 C2515 \nC2516 C2517 C2518 C2519 C2520 C2521 \nC2522 C2523 C2524 C2525 C2526 \n661: C810_=_C858 ,C810_=_C1150 ,C810_=_C1490 ,C810_=_C1624 ,C810_=_C1690 ,\nC810_=_C1691 ,C810_=_C1692 ,C810_=_C1693 ,C810_=_C1695 ,C810_=_C1696 ,C810_=_C1697 ,\nC810_=_C1698 ,C810_=_C1699 ,C810_=_C1700 ,C810_=_C1701 ,C810_=_C1702 ,C810_=_C1703 ,\nC810_=_C1704 ,C810_=_C1705 ,C810_=_C1706 ,C810_=_C1707 ,C810_=_C1708 ,C810_=_C1709 ,\nC810_=_C1710 ,C810_=_C1711 ,C858_=_C862 ,C858_=_C1150 ,C858_=_C1490 ,C858_=_C1624 ,\nC858_=_C1690 ,C858_=_C1691 ,C858_=_C1692 ,C858_=_C1693 ,C858_=_C1695 ,C858_=_C1696 ,\nC858_=_C1697 ,C858_=_C1698 ,C858_=_C1699 ,C858_=_C1700 ,C858_=_C1701 ,C858_=_C1702 ,\nC858_=_C1703 ,C858_=_C1704 ,C858_=_C1705 ,C858_=_C1706 ,C858_=_C1707 ,C858_=_C1708 ,\nC858_=_C1709 ,C858_=_C1710 ,C858_=_C1711 ,C862_=_C883 ,C862_=_C1493 ,C862_=_C1579 ,\nC862_=_C1629 ,C862_=_C1950 ,C862_=_C1968 ,C862_=_C2064 ,C862_=_C2509 ,C862_=_C2510 ,\nC862_=_C2511 ,C862_=_C2512 ,C862_=_C2513 ,C862_=_C2514 ,C862_=_C2515 ,C862_=_C2516 ,\nC862_=_C2517 ,C862_=_C2518 ,C862_=_C2519 ,C862_=_C2520 ,C862_=_C2521 ,C862_=_C2522 ,\nC862_=_C2523 ,C862_=_C2524 ,C862_=_C2525 ,C862_=_C2526 ,C883_=_C1493 ,C883_=_C1579 ,\nC883_=_C1629 ,C883_=_C1950 ,C883_=_C1968 ,C883_=_C2064 ,C883_=_C2509 ,C883_=_C2510 ,\nC883_=_C2511 ,C883_=_C2512 ,C883_=_C2513 ,C883_=_C2514 ,C883_=_C2515 ,C883_=_C2516 ,\nC883_=_C2517</w:t>
      </w:r>
    </w:p>
    <w:p>
      <w:pPr>
        <w:pStyle w:val="PreformattedText"/>
        <w:bidi w:val="0"/>
        <w:spacing w:before="0" w:after="0"/>
        <w:jc w:val="left"/>
        <w:rPr/>
      </w:pPr>
      <w:r>
        <w:rPr/>
        <w:t xml:space="preserve"> </w:t>
      </w:r>
      <w:r>
        <w:rPr/>
        <w:t>,C883_=_C2518 ,C883_=_C2519 ,C883_=_C2520 ,C883_=_C2521 ,C883_=_C2522 ,\nC883_=_C2523 ,C883_=_C2524 ,C883_=_C2525 ,C883_=_C2526 ,C1150_=_C1490 ,C1150_=_C1624 ,\nC1150_=_C1690 ,C1150_=_C1691 ,C1150_=_C1692 ,C1150_=_C1693 ,C1150_=_C1695 ,C1150_=_C1696 ,\nC1150_=_C1697 ,C1150_=_C1698 ,C1150_=_C1699 ,C1150_=_C1700 ,C1150_=_C1701 ,C1150_=_C1702 ,\nC1150_=_C1703 ,C1150_=_C1704 ,C1150_=_C1705 ,C1150_=_C1706 ,C1150_=_C1707 ,C1150_=_C1708 ,\nC1150_=_C1709 ,C1150_=_C1710 ,C1150_=_C1711 ,C1490_=_C1493 ,C1490_=_C1624 ,C1490_=_C1690 ,\nC1490_=_C1691 ,C1490_=_C1692 ,C1490_=_C1693 ,C1490_=_C1695 ,C1490_=_C1696 ,C1490_=_C1697 ,\nC1490_=_C1698 ,C1490_=_C1699 ,C1490_=_C1700 ,C1490_=_C1701 ,C1490_=_C1702 ,C1490_=_C1703 ,\nC1490_=_C1704 ,C1490_=_C1705 ,C1490_=_C1706 ,C1490_=_C1707 ,C1490_=_C1708 ,C1490_=_C1709 ,\nC1490_=_C1710 ,C1490_=_C1711 ,C1493_=_C1579 ,C1493_=_C1629 ,C1493_=_C1950 ,C1493_=_C1968 ,\nC1493_=_C2064 ,C1493_=_C2509 ,C1493_=_C2510 ,C1493_=_C2511 ,C1493_=_C2512 ,C1493_=_C2513 ,\nC1493_=_C2514 ,C1493_=_C2515 ,C1493_=_C2516 ,C1493_=_C2517 ,C1493_=_C2518 ,C1493_=_C2519 ,\nC1493_=_C2520 ,C1493_=_C2521 ,C1493_=_C2522 ,C1493_=_C2523 ,C1493_=_C2524 ,C1493_=_C2525 ,\nC1493_=_C2526 ,C1579_=_C1629 ,C1579_=_C1950 ,C1579_=_C1968 ,C1579_=_C2064 ,C1579_=_C2509 ,\nC1579_=_C2510 ,C1579_=_C2511 ,C1579_=_C2512 ,C1579_=_C2513 ,C1579_=_C2514 ,C1579_=_C2515 ,\nC1579_=_C2516 ,C1579_=_C2517 ,C1579_=_C2518 ,C1579_=_C2519 ,C1579_=_C2520 ,C1579_=_C2521 ,\nC1579_=_C2522 ,C1579_=_C2523 ,C1579_=_C2524 ,C1579_=_C2525 ,C1579_=_C2526 ,C1624_=_C1629 ,\nC1624_=_C1690 ,C1624_=_C1691 ,C1624_=_C1692 ,C1624_=_C1693 ,C1624_=_C1695 ,C1624_=_C1696 ,\nC1624_=_C1697 ,C1624_=_C1698 ,C1624_=_C1699 ,C1624_=_C1700 ,C1624_=_C1701 ,C1624_=_C1702 ,\nC1624_=_C1703 ,C1624_=_C1704 ,C1624_=_C1705 ,C1624_=_C1706 ,C1624_=_C1707 ,C1624_=_C1708 ,\nC1624_=_C1709 ,C1624_=_C1710 ,C1624_=_C1711 ,C1629_=_C1950 ,C1629_=_C1968 ,C1629_=_C2064 ,\nC1629_=_C2509 ,C1629_=_C2510 ,C1629_=_C2511 ,C1629_=_C2512 ,C1629_=_C2513 ,C1629_=_C2514 ,\nC1629_=_C2515 ,C1629_=_C2516 ,C1629_=_C2517 ,C1629_=_C2518 ,C1629_=_C2519 ,C1629_=_C2520 ,\nC1629_=_C2521 ,C1629_=_C2522 ,C1629_=_C2523 ,C1629_=_C2524 ,C1629_=_C2525 ,C1629_=_C2526 ,\nC1690_=_C1691 ,C1690_=_C1692 ,C1690_=_C1693 ,C1690_=_C1695 ,C1690_=_C1696 ,C1690_=_C1697 ,\nC1690_=_C1698 ,C1690_=_C1699 ,C1690_=_C1700 ,C1690_=_C1701 ,C1690_=_C1702 ,C1690_=_C1703 ,\nC1690_=_C1704 ,C1690_=_C1705 ,C1690_=_C1706 ,C1690_=_C1707 ,C1690_=_C1708 ,C1690_=_C1709 ,\nC1690_=_C1710 ,C1690_=_C1711 ,C1691_=_C1692 ,C1691_=_C1693 ,C1691_=_C1695 ,C1691_=_C1696 ,\nC1691_=_C1697 ,C1691_=_C1698 ,C1691_=_C1699 ,C1691_=_C1700 ,C1691_=_C1701 ,C1691_=_C1702 ,\nC1691_=_C1703 ,C1691_=_C1704 ,C1691_=_C1705 ,C1691_=_C1706 ,C1691_=_C1707 ,C1691_=_C1708 ,\nC1691_=_C1709 ,C1691_=_C1710 ,C1691_=_C1711 ,C1691_=_C1950 ,C1692_=_C1693 ,C1692_=_C1695 ,\nC1692_=_C1696 ,C1692_=_C1697 ,C1692_=_C1698 ,C1692_=_C1699 ,C1692_=_C1700 ,C1692_=_C1701 ,\nC1692_=_C1702 ,C1692_=_C1703 ,C1692_=_C1704 ,C1692_=_C1705 ,C1692_=_C1706 ,C1692_=_C1707 ,\nC1692_=_C1708 ,C1692_=_C1709 ,C1692_=_C1710 ,C1692_=_C1711 ,C1693_=_C1695 ,C1693_=_C1696 ,\nC1693_=_C1697 ,C1693_=_C1698 ,C1693_=_C1699 ,C1693_=_C1700 ,C1693_=_C1701 ,C1693_=_C1702 ,\nC1693_=_C1703 ,C1693_=_C1704 ,C1693_=_C1705 ,C1693_=_C1706 ,C1693_=_C1707 ,C1693_=_C1708 ,\nC1693_=_C1709 ,C1693_=_C1710 ,C1693_=_C1711 ,C1695_=_C1696 ,C1695_=_C1697 ,C1695_=_C1698 ,\nC1695_=_C1699 ,C1695_=_C1700 ,C1695_=_C1701 ,C1695_=_C1702 ,C1695_=_C1703 ,C1695_=_C1704 ,\nC1695_=_C1705 ,C1695_=_C1706 ,C1695_=_C1707 ,C1695_=_C1708 ,C1695_=_C1709 ,C1695_=_C1710 ,\nC1695_=_C1711 ,C1695_=_C2510 ,C1696_=_C1697 ,C1696_=_C1698 ,C1696_=_C1699 ,C1696_=_C1700 ,\nC1696_=_C1701 ,C1696_=_C1702 ,C1696_=_C1703 ,C1696_=_C1704 ,C1696_=_C1705 ,C1696_=_C1706 ,\nC1696_=_C1707 ,C1696_=_C1708 ,C1696_=_C1709 ,C1696_=_C1710 ,C1696_=_C1711 ,C1696_=_C2511 ,\nC1697_=_C1698 ,C1697_=_C1699 ,C1697_=_C1700 ,C1697_=_C1701 ,C1697_=_C1702 ,C1697_=_C1703 ,\nC1697_=_C1704 ,C1697_=_C1705 ,C1697_=_C1706 ,C1697_=_C1707 ,C1697_=_C1708 ,C1697_=_C1709 ,\nC1697_=_C1710 ,C1697_=_C1711 ,C1698_=_C1699 ,C1698_=_C1700 ,C1698_=_C1701 ,C1698_=_C1702 ,\nC1698_=_C1703 ,C1698_=_C1704 ,C1698_=_C1705 ,C1698_=_C1706 ,C1698_=_C1707 ,C1698_=_C1708 ,\nC1698_=_C1709 ,C1698_=_C1710 ,C1698_=_C1711 ,C1699_=_C1700 ,C1699_=_C1701 ,C1699_=_C1702 ,\nC1699_=_C1703 ,C1699_=_C1704 ,C1699_=_C1705 ,C1699_=_C1706 ,C1699_=_C1707 ,C1699_=_C1708 ,\nC1699_=_C1709 ,C1699_=_C1710 ,C1699_=_C1711 ,C1699_=_C2513 ,C1700_=_C1701 ,C1700_=_C1702 ,\nC1700_=_C1703 ,C1700_=_C1704 ,C1700_=_C1705 ,C1700_=_C1706 ,C1700_=_C1707 ,C1700_=_C1708 ,\nC1700_=_C1709 ,C1700_=_C1710 ,C1700_=_C1711 ,C1701_=_C1702 ,C1701_=_C1703 ,C1701_=_C1704 ,\nC1701_=_C1705 ,C1701_=_C1706 ,C1701_=_C1707 ,C1701_=_C1708 ,C1701_=_C1709 ,C1701_=_C1710 ,\nC1701_=_C1711 ,C1702_=_C1703 ,C1702_=_C1704 ,C1702_=_C1705 ,C1702_=_C1706 ,C1702_=_C1707 ,\nC1702_=_C1708 ,C1702_=_C1709 ,C1702_=_C1710 ,C1702_=_C1711 ,C1703_=_C1704 ,C1703_=_C1705 ,\nC1703_=_C1706 ,C1703_=_C1707 ,C1703_=_C1708 ,C1703_=_C1709 ,C1703_=_C1710 ,C1703_=_C1711 ,\nC1704_=_C1705 ,C1704_=_C1706 ,C1704_=_C1707 ,C1704_=_C1708 ,C1704_=_C1709 ,C1704_=_C1710 ,\nC1704_=_C1711 ,C1705_=_C1706 ,C1705_=_C1707 ,C1705_=_C1708 ,C1705_=_C1709 ,C1705_=_C1710 ,\nC1705_=_C1711 ,C1706_=_C1707 ,C1706_=_C1708 ,C1706_=_C1709 ,C1706_=_C1710 ,C1706_=_C1711 ,\nC1707_=_C1708 ,C1707_=_C1709 ,C1707_=_C1710 ,C1707_=_C1711 ,C1707_=_C2517 ,C1708_=_C1709 ,\nC1708_=_C1710 ,C1708_=_C1711 ,C1708_=_C2519 ,C1709_=_C1710 ,C1709_=_C1711 ,C1710_=_C1711 ,\nC1710_=_C2520 ,C1711_=_C2521 ,C1950_=_C1968 ,C1950_=_C2064 ,C1950_=_C2509 ,C1950_=_C2510 ,\nC1950_=_C2511 ,C1950_=_C2512 ,C1950_=_C2513 ,C1950_=_C2514 ,C1950_=_C2515 ,C1950_=_C2516 ,\nC1950_=_C2517 ,C1950_=_C2518 ,C1950_=_C2519 ,C1950_=_C2520 ,C1950_=_C2521 ,C1950_=_C2522 ,\nC1950_=_C2523 ,C1950_=_C2524 ,C1950_=_C2525 ,C1950_=_C2526 ,C1968_=_C2064 ,C1968_=_C2509 ,\nC1968_=_C2510 ,C1968_=_C2511 ,C1968_=_C2512 ,C1968_=_C2513 ,C1968_=_C2514 ,C1968_=_C2515 ,\nC1968_=_C2516 ,C1968_=_C2517 ,C1968_=_C2518 ,C1968_=_C2519 ,C1968_=_C2520 ,C1968_=_C2521 ,\nC1968_=_C2522 ,C1968_=_C2523 ,C1968_=_C2524 ,C1968_=_C2525 ,C1968_=_C2526 ,C2064_=_C2509 ,\nC2064_=_C2510 ,C2064_=_C2511 ,C2064_=_C2512 ,C2064_=_C2513 ,C2064_=_C2514 ,C2064_=_C2515 ,\nC2064_=_C2516 ,C2064_=_C2517 ,C2064_=_C2518 ,C2064_=_C2519 ,C2064_=_C2520 ,C2064_=_C2521 ,\nC2064_=_C2522 ,C2064_=_C2523 ,C2064_=_C2524 ,C2064_=_C2525 ,C2064_=_C2526 ,C2509_=_C2510 ,\nC2509_=_C2511 ,C2509_=_C2512 ,C2509_=_C2513 ,C2509_=_C2514 ,C2509_=_C2515 ,C2509_=_C2516 ,\nC2509_=_C2517 ,C2509_=_C2518 ,C2509_=_C2519 ,C2509_=_C2520 ,C2509_=_C2521 ,C2509_=_C2522 ,\nC2509_=_C2523 ,C2509_=_C2524 ,C2509_=_C2525 ,C2509_=_C2526 ,C2510_=_C2511 ,C2510_=_C2512 ,\nC2510_=_C2513 ,C2510_=_C2514 ,C2510_=_C2515 ,C2510_=_C2516 ,C2510_=_C2517 ,C2510_=_C2518 ,\nC2510_=_C2519 ,C2510_=_C2520 ,C2510_=_C2521 ,C2510_=_C2522 ,C2510_=_C2523 ,C2510_=_C2524 ,\nC2510_=_C2525 ,C2510_=_C2526 ,C2511_=_C2512 ,C2511_=_C2513 ,C2511_=_C2514 ,C2511_=_C2515 ,\nC2511_=_C2516 ,C2511_=_C2517 ,C2511_=_C2518 ,C2511_=_C2519 ,C2511_=_C2520 ,C2511_=_C2521 ,\nC2511_=_C2522 ,C2511_=_C2523 ,C2511_=_C2524 ,C2511_=_C2525 ,C2511_=_C2526 ,C2512_=_C2513 ,\nC2512_=_C2514 ,C2512_=_C2515 ,C2512_=_C2516 ,C2512_=_C2517 ,C2512_=_C2518 ,C2512_=_C2519 ,\nC2512_=_C2520 ,C2512_=_C2521 ,C2512_=_C2522 ,C2512_=_C2523 ,C2512_=_C2524 ,C2512_=_C2525 ,\nC2512_=_C2526 ,C2513_=_C2514 ,C2513_=_C2515 ,C2513_=_C2516 ,C2513_=_C2517 ,C2513_=_C2518 ,\nC2513_=_C2519 ,C2513_=_C2520 ,C2513_=_C2521 ,C2513_=_C2522 ,C2513_=_C2523 ,C2513_=_C2524 ,\nC2513_=_C2525 ,C2513_=_C2526 ,C2514_=_C2515 ,C2514_=_C2516 ,C2514_=_C2517 ,C2514_=_C2518 ,\nC2514_=_C2519 ,C2514_=_C2520 ,C2514_=_C2521 ,C2514_=_C2522 ,C2514_=_C2523 ,C2514_=_C2524 ,\nC2514_=_C2525 ,C2514_=_C2526 ,C2515_=_C2516 ,C2515_=_C2517 ,C2515_=_C2518 ,C2515_=_C2519 ,\nC2515_=_C2520 ,C2515_=_C2521 ,C2515_=_C2522 ,C2515_=_C2523 ,C2515_=_C2524 ,C2515_=_C2525 ,\nC2515_=_C2526 ,C2516_=_C2517 ,C2516_=_C2518 ,C2516_=_C2519 ,C2516_=_C2520 ,C2516_=_C2521 ,\nC2516_=_C2522 ,C2516_=_C2523 ,C2516_=_C2524 ,C2516_=_C2525 ,C2516_=_C2526 ,C2517_=_C2518 ,\nC2517_=_C2519 ,C2517_=_C2520 ,C2517_=_C2521 ,C2517_=_C2522 ,C2517_=_C2523 ,C2517_=_C2524 ,\nC2517_=_C2525 ,C2517_=_C2526 ,C2518_=_C2519 ,C2518_=_C2520 ,C2518_=_C2521 ,C2518_=_C2522 ,\nC2518_=_C2523 ,C2518_=_C2524 ,C2518_=_C2525 ,C2518_=_C2526 ,C2519_=_C2520 ,C2519_=_C2521 ,\nC2519_=_C2522 ,C2519_=_C2523 ,C2519_=_C2524 ,C2519_=_C2525 ,C2519_=_C2526 ,C2520_=_C2521 ,\nC2520_=_C2522 ,C2520_=_C2523 ,C2520_=_C2524 ,C2520_=_C2525 ,C2520_=_C2526 ,C2521_=_C2522 ,\nC2521_=_C2523 ,C2521_=_C2524 ,C2521_=_C2525 ,C2521_=_C2526 ,C2522_=_C2523 ,C2522_=_C2524 ,\nC2522_=_C2525 ,C2522_=_C2526 ,C2523_=_C2524 ,C2523_=_C2525 ,C2523_=_C2526 ,C2524_=_C2525 ,\nC2524_=_C2526 ,C2525_=_C2526 ,"];268[shape=box, label="id:268 level: 7\n55: C457 C480 C750 C826 C860 \nC876 C924 C1059 C1099 C1166 C1197 \nC1491 C1509 C1604 C1625 C1639 C1691 \nC1711 C1748 C1894 C1948 C1949 C1950 \nC1951 C1952 C1953 C1954 C1955 C1956 \nC1957 C1958 C1959 C1960 C1961 C1962 \nC1963 C1964 C1965 C2025 C2266 C2358 \nC2447 C2521 C2658 C2943 C3179 C3292 \nC3519 C3760 C3814 C3822 C3912 C4004 \nC4022 C4064 \n767: C457_=_C480( C457 C480 ) C457_=_C860( C457 C860 ) C457_=_C1059( C457 C1059 ) C457_=_C1197( C457 C1197 ) C457_=_C1491( C457 C1491 ) \nC457_=_C1604( C457 C1604 ) C457_=_C1625( C457 C1625 ) C457_=_C1691( C457 C1691 ) C457_=_C1748( C457 C1748 ) C457_=_C1894( C457 C1894 ) C457_=_C1948( C457 C1948 ) \nC457_=_C1949( C457 C1949 ) C457_=_C1950( C457 C1950 ) C457_=_C1951( C457 C1951 ) C457_=_C1952( C457 C1952 ) C457_=_C1953( C457 C1953 ) C457_=_C1954( C457 C1954 ) \nC457_=_C1955( C457 C1955 ) C457_=_C1956( C457 C1956 ) C457_=_C1957( C457 C1957 ) C457_=_C1958( C457 C1958 ) C457_=_C1959( C457 C1959 ) C457_=_C1960( C457 C1960 ) \nC457_=_C1961( C457 C1961 ) C457_=_C1962( C457 C1962 ) C457_=_C1963( C457 C1963 ) C457_=_C1964( C457 C1964 ) C457_=_C1965( C457 C1965 )</w:t>
      </w:r>
    </w:p>
    <w:p>
      <w:pPr>
        <w:pStyle w:val="PreformattedText"/>
        <w:bidi w:val="0"/>
        <w:spacing w:before="0" w:after="0"/>
        <w:jc w:val="left"/>
        <w:rPr/>
      </w:pPr>
      <w:r>
        <w:rPr/>
        <w:t xml:space="preserve"> </w:t>
      </w:r>
      <w:r>
        <w:rPr/>
        <w:t>C480_=_C750( C480 C750 ) \nC480_=_C826( C480 C826 ) C480_=_C876( C480 C876 ) C480_=_C924( C480 C924 ) C480_=_C1099( C480 C1099 ) C480_=_C1166( C480 C1166 ) C480_=_C1509( C480 C1509 ) \nC480_=_C1639( C480 C1639 ) C480_=_C1711( C480 C1711 ) C480_=_C1964( C480 C1964 ) C480_=_C2025( C480 C2025 ) C480_=_C2266( C480 C2266 ) C480_=_C2358( C480 C2358 ) \nC480_=_C2447( C480 C2447 ) C480_=_C2521( C480 C2521 ) C480_=_C2658( C480 C2658 ) C480_=_C2943( C480 C2943 ) C480_=_C3179( C480 C3179 ) C480_=_C3292( C480 C3292 ) \nC480_=_C3519( C480 C3519 ) C480_=_C3760( C480 C3760 ) C480_=_C3814( C480 C3814 ) C480_=_C3822( C480 C3822 ) C480_=_C3912( C480 C3912 ) C480_=_C4004( C480 C4004 ) \nC480_=_C4022( C480 C4022 ) C480_=_C4064( C480 C4064 ) C750_=_C826( C750 C826 ) C750_=_C876( C750 C876 ) C750_=_C924( C750 C924 ) C750_=_C1099( C750 C1099 ) \nC750_=_C1166( C750 C1166 ) C750_=_C1509( C750 C1509 ) C750_=_C1639( C750 C1639 ) C750_=_C1711( C750 C1711 ) C750_=_C1964( C750 C1964 ) C750_=_C2025( C750 C2025 ) \nC750_=_C2266( C750 C2266 ) C750_=_C2358( C750 C2358 ) C750_=_C2447( C750 C2447 ) C750_=_C2521( C750 C2521 ) C750_=_C2658( C750 C2658 ) C750_=_C2943( C750 C2943 ) \nC750_=_C3179( C750 C3179 ) C750_=_C3292( C750 C3292 ) C750_=_C3519( C750 C3519 ) C750_=_C3760( C750 C3760 ) C750_=_C3814( C750 C3814 ) C750_=_C3822( C750 C3822 ) \nC750_=_C3912( C750 C3912 ) C750_=_C4004( C750 C4004 ) C750_=_C4022( C750 C4022 ) C750_=_C4064( C750 C4064 ) C826_=_C876( C826 C876 ) C826_=_C924( C826 C924 ) \nC826_=_C1099( C826 C1099 ) C826_=_C1166( C826 C1166 ) C826_=_C1509( C826 C1509 ) C826_=_C1639( C826 C1639 ) C826_=_C1711( C826 C1711 ) C826_=_C1964( C826 C1964 ) \nC826_=_C2025( C826 C2025 ) C826_=_C2266( C826 C2266 ) C826_=_C2358( C826 C2358 ) C826_=_C2447( C826 C2447 ) C826_=_C2521( C826 C2521 ) C826_=_C2658( C826 C2658 ) \nC826_=_C2943( C826 C2943 ) C826_=_C3179( C826 C3179 ) C826_=_C3292( C826 C3292 ) C826_=_C3519( C826 C3519 ) C826_=_C3760( C826 C3760 ) C826_=_C3814( C826 C3814 ) \nC826_=_C3822( C826 C3822 ) C826_=_C3912( C826 C3912 ) C826_=_C4004( C826 C4004 ) C826_=_C4022( C826 C4022 ) C826_=_C4064( C826 C4064 ) C860_=_C876( C860 C876 ) \nC860_=_C1059( C860 C1059 ) C860_=_C1197( C860 C1197 ) C860_=_C1491( C860 C1491 ) C860_=_C1604( C860 C1604 ) C860_=_C1625( C860 C1625 ) C860_=_C1691( C860 C1691 ) \nC860_=_C1748( C860 C1748 ) C860_=_C1894( C860 C1894 ) C860_=_C1948( C860 C1948 ) C860_=_C1949( C860 C1949 ) C860_=_C1950( C860 C1950 ) C860_=_C1951( C860 C1951 ) \nC860_=_C1952( C860 C1952 ) C860_=_C1953( C860 C1953 ) C860_=_C1954( C860 C1954 ) C860_=_C1955( C860 C1955 ) C860_=_C1956( C860 C1956 ) C860_=_C1957( C860 C1957 ) \nC860_=_C1958( C860 C1958 ) C860_=_C1959( C860 C1959 ) C860_=_C1960( C860 C1960 ) C860_=_C1961( C860 C1961 ) C860_=_C1962( C860 C1962 ) C860_=_C1963( C860 C1963 ) \nC860_=_C1964( C860 C1964 ) C860_=_C1965( C860 C1965 ) C876_=_C924( C876 C924 ) C876_=_C1099( C876 C1099 ) C876_=_C1166( C876 C1166 ) C876_=_C1509( C876 C1509 ) \nC876_=_C1639( C876 C1639 ) C876_=_C1711( C876 C1711 ) C876_=_C1964( C876 C1964 ) C876_=_C2025( C876 C2025 ) C876_=_C2266( C876 C2266 ) C876_=_C2358( C876 C2358 ) \nC876_=_C2447( C876 C2447 ) C876_=_C2521( C876 C2521 ) C876_=_C2658( C876 C2658 ) C876_=_C2943( C876 C2943 ) C876_=_C3179( C876 C3179 ) C876_=_C3292( C876 C3292 ) \nC876_=_C3519( C876 C3519 ) C876_=_C3760( C876 C3760 ) C876_=_C3814( C876 C3814 ) C876_=_C3822( C876 C3822 ) C876_=_C3912( C876 C3912 ) C876_=_C4004( C876 C4004 ) \nC876_=_C4022( C876 C4022 ) C876_=_C4064( C876 C4064 ) C924_=_C1099( C924 C1099 ) C924_=_C1166( C924 C1166 ) C924_=_C1509( C924 C1509 ) C924_=_C1639( C924 C1639 ) \nC924_=_C1711( C924 C1711 ) C924_=_C1964( C924 C1964 ) C924_=_C2025( C924 C2025 ) C924_=_C2266( C924 C2266 ) C924_=_C2358( C924 C2358 ) C924_=_C2447( C924 C2447 ) \nC924_=_C2521( C924 C2521 ) C924_=_C2658( C924 C2658 ) C924_=_C2943( C924 C2943 ) C924_=_C3179( C924 C3179 ) C924_=_C3292( C924 C3292 ) C924_=_C3519( C924 C3519 ) \nC924_=_C3760( C924 C3760 ) C924_=_C3814( C924 C3814 ) C924_=_C3822( C924 C3822 ) C924_=_C3912( C924 C3912 ) C924_=_C4004( C924 C4004 ) C924_=_C4022( C924 C4022 ) \nC924_=_C4064( C924 C4064 ) C1059_=_C1197( C1059 C1197 ) C1059_=_C1491( C1059 C1491 ) C1059_=_C1604( C1059 C1604 ) C1059_=_C1625( C1059 C1625 ) C1059_=_C1691( C1059 C1691 ) \nC1059_=_C1748( C1059 C1748 ) C1059_=_C1894( C1059 C1894 ) C1059_=_C1948( C1059 C1948 ) C1059_=_C1949( C1059 C1949 ) C1059_=_C1950( C1059 C1950 ) C1059_=_C1951( C1059 C1951 ) \nC1059_=_C1952( C1059 C1952 ) C1059_=_C1953( C1059 C1953 ) C1059_=_C1954( C1059 C1954 ) C1059_=_C1955( C1059 C1955 ) C1059_=_C1956( C1059 C1956 ) C1059_=_C1957( C1059 C1957 ) \nC1059_=_C1958( C1059 C1958 ) C1059_=_C1959( C1059 C1959 ) C1059_=_C1960( C1059 C1960 ) C1059_=_C1961( C1059 C1961 ) C1059_=_C1962( C1059 C1962 ) C1059_=_C1963( C1059 C1963 ) \nC1059_=_C1964( C1059 C1964 ) C1059_=_C1965( C1059 C1965 ) C1099_=_C1166( C1099 C1166 ) C1099_=_C1509( C1099 C1509 ) C1099_=_C1639( C1099 C1639 ) C1099_=_C1711( C1099 C1711 ) \nC1099_=_C1964( C1099 C1964 ) C1099_=_C2025( C1099 C2025 ) C1099_=_C2266( C1099 C2266 ) C1099_=_C2358( C1099 C2358 ) C1099_=_C2447( C1099 C2447 ) C1099_=_C2521( C1099 C2521 ) \nC1099_=_C2658( C1099 C2658 ) C1099_=_C2943( C1099 C2943 ) C1099_=_C3179( C1099 C3179 ) C1099_=_C3292( C1099 C3292 ) C1099_=_C3519( C1099 C3519 ) C1099_=_C3760( C1099 C3760 ) \nC1099_=_C3814( C1099 C3814 ) C1099_=_C3822( C1099 C3822 ) C1099_=_C3912( C1099 C3912 ) C1099_=_C4004( C1099 C4004 ) C1099_=_C4022( C1099 C4022 ) C1099_=_C4064( C1099 C4064 ) \nC1166_=_C1509( C1166 C1509 ) C1166_=_C1639( C1166 C1639 ) C1166_=_C1711( C1166 C1711 ) C1166_=_C1964( C1166 C1964 ) C1166_=_C2025( C1166 C2025 ) C1166_=_C2266( C1166 C2266 ) \nC1166_=_C2358( C1166 C2358 ) C1166_=_C2447( C1166 C2447 ) C1166_=_C2521( C1166 C2521 ) C1166_=_C2658( C1166 C2658 ) C1166_=_C2943( C1166 C2943 ) C1166_=_C3179( C1166 C3179 ) \nC1166_=_C3292( C1166 C3292 ) C1166_=_C3519( C1166 C3519 ) C1166_=_C3760( C1166 C3760 ) C1166_=_C3814( C1166 C3814 ) C1166_=_C3822( C1166 C3822 ) C1166_=_C3912( C1166 C3912 ) \nC1166_=_C4004( C1166 C4004 ) C1166_=_C4022( C1166 C4022 ) C1166_=_C4064( C1166 C4064 ) C1197_=_C1491( C1197 C1491 ) C1197_=_C1604( C1197 C1604 ) C1197_=_C1625( C1197 C1625 ) \nC1197_=_C1691( C1197 C1691 ) C1197_=_C1748( C1197 C1748 ) C1197_=_C1894( C1197 C1894 ) C1197_=_C1948( C1197 C1948 ) C1197_=_C1949( C1197 C1949 ) C1197_=_C1950( C1197 C1950 ) \nC1197_=_C1951( C1197 C1951 ) C1197_=_C1952( C1197 C1952 ) C1197_=_C1953( C1197 C1953 ) C1197_=_C1954( C1197 C1954 ) C1197_=_C1955( C1197 C1955 ) C1197_=_C1956( C1197 C1956 ) \nC1197_=_C1957( C1197 C1957 ) C1197_=_C1958( C1197 C1958 ) C1197_=_C1959( C1197 C1959 ) C1197_=_C1960( C1197 C1960 ) C1197_=_C1961( C1197 C1961 ) C1197_=_C1962( C1197 C1962 ) \nC1197_=_C1963( C1197 C1963 ) C1197_=_C1964( C1197 C1964 ) C1197_=_C1965( C1197 C1965 ) C1491_=_C1509( C1491 C1509 ) C1491_=_C1604( C1491 C1604 ) C1491_=_C1625( C1491 C1625 ) \nC1491_=_C1691( C1491 C1691 ) C1491_=_C1748( C1491 C1748 ) C1491_=_C1894( C1491 C1894 ) C1491_=_C1948( C1491 C1948 ) C1491_=_C1949( C1491 C1949 ) C1491_=_C1950( C1491 C1950 ) \nC1491_=_C1951( C1491 C1951 ) C1491_=_C1952( C1491 C1952 ) C1491_=_C1953( C1491 C1953 ) C1491_=_C1954( C1491 C1954 ) C1491_=_C1955( C1491 C1955 ) C1491_=_C1956( C1491 C1956 ) \nC1491_=_C1957( C1491 C1957 ) C1491_=_C1958( C1491 C1958 ) C1491_=_C1959( C1491 C1959 ) C1491_=_C1960( C1491 C1960 ) C1491_=_C1961( C1491 C1961 ) C1491_=_C1962( C1491 C1962 ) \nC1491_=_C1963( C1491 C1963 ) C1491_=_C1964( C1491 C1964 ) C1491_=_C1965( C1491 C1965 ) C1509_=_C1639( C1509 C1639 ) C1509_=_C1711( C1509 C1711 ) C1509_=_C1964( C1509 C1964 ) \nC1509_=_C2025( C1509 C2025 ) C1509_=_C2266( C1509 C2266 ) C1509_=_C2358( C1509 C2358 ) C1509_=_C2447( C1509 C2447 ) C1509_=_C2521( C1509 C2521 ) C1509_=_C2658( C1509 C2658 ) \nC1509_=_C2943( C1509 C2943 ) C1509_=_C3179( C1509 C3179 ) C1509_=_C3292( C1509 C3292 ) C1509_=_C3519( C1509 C3519 ) C1509_=_C3760( C1509 C3760 ) C1509_=_C3814( C1509 C3814 ) \nC1509_=_C3822( C1509 C3822 ) C1509_=_C3912( C1509 C3912 ) C1509_=_C4004( C1509 C4004 ) C1509_=_C4022( C1509 C4022 ) C1509_=_C4064( C1509 C4064 ) C1604_=_C1625( C1604 C1625 ) \nC1604_=_C1691( C1604 C1691 ) C1604_=_C1748( C1604 C1748 ) C1604_=_C1894( C1604 C1894 ) C1604_=_C1948( C1604 C1948 ) C1604_=_C1949( C1604 C1949 ) C1604_=_C1950( C1604 C1950 ) \nC1604_=_C1951( C1604 C1951 ) C1604_=_C1952( C1604 C1952 ) C1604_=_C1953( C1604 C1953 ) C1604_=_C1954( C1604 C1954 ) C1604_=_C1955( C1604 C1955 ) C1604_=_C1956( C1604 C1956 ) \nC1604_=_C1957( C1604 C1957 ) C1604_=_C1958( C1604 C1958 ) C1604_=_C1959( C1604 C1959 ) C1604_=_C1960( C1604 C1960 ) C1604_=_C1961( C1604 C1961 ) C1604_=_C1962( C1604 C1962 ) \nC1604_=_C1963( C1604 C1963 ) C1604_=_C1964( C1604 C1964 ) C1604_=_C1965( C1604 C1965 ) C1625_=_C1639( C1625 C1639 ) C1625_=_C1691( C1625 C1691 ) C1625_=_C1748( C1625 C1748 ) \nC1625_=_C1894( C1625 C1894 ) C1625_=_C1948( C1625 C1948 ) C1625_=_C1949( C1625 C1949 ) C1625_=_C1950( C1625 C1950 ) C1625_=_C1951( C1625 C1951 ) C1625_=_C1952( C1625 C1952 ) \nC1625_=_C1953( C1625 C1953 ) C1625_=_C1954( C1625 C1954 ) C1625_=_C1955( C1625 C1955 ) C1625_=_C1956( C1625 C1956 ) C1625_=_C1957( C1625 C1957 ) C1625_=_C1958( C1625 C1958 ) \nC1625_=_C1959( C1625 C1959 ) C1625_=_C1960( C1625 C1960 ) C1625_=_C1961( C1625 C1961 ) C1625_=_C1962( C1625 C1962 ) C1625_=_C1963( C1625 C1963 ) C1625_=_C1964( C1625 C1964 ) \nC1625_=_C1965( C1625 C1965 ) C1639_=_C1711( C1639 C1711 ) C1639_=_C1964( C1639 C1964 ) C1639_=_C2025( C1639 C2025 ) C1639_=_C2266( C1639 C2266 ) C1639_=_C2358( C1639 C2358 ) \nC1639_=_C2447( C1639 C2447 ) C1639_=_C2521( C1639 C2521 ) C1639_=_C2658( C1639 C2658 ) C1639_=_C2943( C1639 C2943 ) C1639_=_C3179( C1639 C3179 ) C1639_=_C3292( C1639 C3292 ) \nC1639_=_C3519( C1639 C3519 ) C1639_=_C3760( C1639 C3760 ) C1639_=_C3814( C1639 C3814 ) C1639_=_C3822( C1639 C3822 ) C1639_=_C3912( C1639 C3912 ) C1639_=_C4004( C1639</w:t>
      </w:r>
    </w:p>
    <w:p>
      <w:pPr>
        <w:pStyle w:val="PreformattedText"/>
        <w:bidi w:val="0"/>
        <w:spacing w:before="0" w:after="0"/>
        <w:jc w:val="left"/>
        <w:rPr/>
      </w:pPr>
      <w:r>
        <w:rPr/>
        <w:t xml:space="preserve"> </w:t>
      </w:r>
      <w:r>
        <w:rPr/>
        <w:t>C4004 ) \nC1639_=_C4022( C1639 C4022 ) C1639_=_C4064( C1639 C4064 ) C1691_=_C1711( C1691 C1711 ) C1691_=_C1748( C1691 C1748 ) C1691_=_C1894( C1691 C1894 ) C1691_=_C1948( C1691 C1948 ) \nC1691_=_C1949( C1691 C1949 ) C1691_=_C1950( C1691 C1950 ) C1691_=_C1951( C1691 C1951 ) C1691_=_C1952( C1691 C1952 ) C1691_=_C1953( C1691 C1953 ) C1691_=_C1954( C1691 C1954 ) \nC1691_=_C1955( C1691 C1955 ) C1691_=_C1956( C1691 C1956 ) C1691_=_C1957( C1691 C1957 ) C1691_=_C1958( C1691 C1958 ) C1691_=_C1959( C1691 C1959 ) C1691_=_C1960( C1691 C1960 ) \nC1691_=_C1961( C1691 C1961 ) C1691_=_C1962( C1691 C1962 ) C1691_=_C1963( C1691 C1963 ) C1691_=_C1964( C1691 C1964 ) C1691_=_C1965( C1691 C1965 ) C1711_=_C1964( C1711 C1964 ) \nC1711_=_C2025( C1711 C2025 ) C1711_=_C2266( C1711 C2266 ) C1711_=_C2358( C1711 C2358 ) C1711_=_C2447( C1711 C2447 ) C1711_=_C2521( C1711 C2521 ) C1711_=_C2658( C1711 C2658 ) \nC1711_=_C2943( C1711 C2943 ) C1711_=_C3179( C1711 C3179 ) C1711_=_C3292( C1711 C3292 ) C1711_=_C3519( C1711 C3519 ) C1711_=_C3760( C1711 C3760 ) C1711_=_C3814( C1711 C3814 ) \nC1711_=_C3822( C1711 C3822 ) C1711_=_C3912( C1711 C3912 ) C1711_=_C4004( C1711 C4004 ) C1711_=_C4022( C1711 C4022 ) C1711_=_C4064( C1711 C4064 ) C1748_=_C1894( C1748 C1894 ) \nC1748_=_C1948( C1748 C1948 ) C1748_=_C1949( C1748 C1949 ) C1748_=_C1950( C1748 C1950 ) C1748_=_C1951( C1748 C1951 ) C1748_=_C1952( C1748 C1952 ) C1748_=_C1953( C1748 C1953 ) \nC1748_=_C1954( C1748 C1954 ) C1748_=_C1955( C1748 C1955 ) C1748_=_C1956( C1748 C1956 ) C1748_=_C1957( C1748 C1957 ) C1748_=_C1958( C1748 C1958 ) C1748_=_C1959( C1748 C1959 ) \nC1748_=_C1960( C1748 C1960 ) C1748_=_C1961( C1748 C1961 ) C1748_=_C1962( C1748 C1962 ) C1748_=_C1963( C1748 C1963 ) C1748_=_C1964( C1748 C1964 ) C1748_=_C1965( C1748 C1965 ) \nC1894_=_C1948( C1894 C1948 ) C1894_=_C1949( C1894 C1949 ) C1894_=_C1950( C1894 C1950 ) C1894_=_C1951( C1894 C1951 ) C1894_=_C1952( C1894 C1952 ) C1894_=_C1953( C1894 C1953 ) \nC1894_=_C1954( C1894 C1954 ) C1894_=_C1955( C1894 C1955 ) C1894_=_C1956( C1894 C1956 ) C1894_=_C1957( C1894 C1957 ) C1894_=_C1958( C1894 C1958 ) C1894_=_C1959( C1894 C1959 ) \nC1894_=_C1960( C1894 C1960 ) C1894_=_C1961( C1894 C1961 ) C1894_=_C1962( C1894 C1962 ) C1894_=_C1963( C1894 C1963 ) C1894_=_C1964( C1894 C1964 ) C1894_=_C1965( C1894 C1965 ) \nC1948_=_C1949( C1948 C1949 ) C1948_=_C1950( C1948 C1950 ) C1948_=_C1951( C1948 C1951 ) C1948_=_C1952( C1948 C1952 ) C1948_=_C1953( C1948 C1953 ) C1948_=_C1954( C1948 C1954 ) \nC1948_=_C1955( C1948 C1955 ) C1948_=_C1956( C1948 C1956 ) C1948_=_C1957( C1948 C1957 ) C1948_=_C1958( C1948 C1958 ) C1948_=_C1959( C1948 C1959 ) C1948_=_C1960( C1948 C1960 ) \nC1948_=_C1961( C1948 C1961 ) C1948_=_C1962( C1948 C1962 ) C1948_=_C1963( C1948 C1963 ) C1948_=_C1964( C1948 C1964 ) C1948_=_C1965( C1948 C1965 ) C1949_=_C1950( C1949 C1950 ) \nC1949_=_C1951( C1949 C1951 ) C1949_=_C1952( C1949 C1952 ) C1949_=_C1953( C1949 C1953 ) C1949_=_C1954( C1949 C1954 ) C1949_=_C1955( C1949 C1955 ) C1949_=_C1956( C1949 C1956 ) \nC1949_=_C1957( C1949 C1957 ) C1949_=_C1958( C1949 C1958 ) C1949_=_C1959( C1949 C1959 ) C1949_=_C1960( C1949 C1960 ) C1949_=_C1961( C1949 C1961 ) C1949_=_C1962( C1949 C1962 ) \nC1949_=_C1963( C1949 C1963 ) C1949_=_C1964( C1949 C1964 ) C1949_=_C1965( C1949 C1965 ) C1949_=_C2266( C1949 C2266 ) C1950_=_C1951( C1950 C1951 ) C1950_=_C1952( C1950 C1952 ) \nC1950_=_C1953( C1950 C1953 ) C1950_=_C1954( C1950 C1954 ) C1950_=_C1955( C1950 C1955 ) C1950_=_C1956( C1950 C1956 ) C1950_=_C1957( C1950 C1957 ) C1950_=_C1958( C1950 C1958 ) \nC1950_=_C1959( C1950 C1959 ) C1950_=_C1960( C1950 C1960 ) C1950_=_C1961( C1950 C1961 ) C1950_=_C1962( C1950 C1962 ) C1950_=_C1963( C1950 C1963 ) C1950_=_C1964( C1950 C1964 ) \nC1950_=_C1965( C1950 C1965 ) C1950_=_C2521( C1950 C2521 ) C1951_=_C1952( C1951 C1952 ) C1951_=_C1953( C1951 C1953 ) C1951_=_C1954( C1951 C1954 ) C1951_=_C1955( C1951 C1955 ) \nC1951_=_C1956( C1951 C1956 ) C1951_=_C1957( C1951 C1957 ) C1951_=_C1958( C1951 C1958 ) C1951_=_C1959( C1951 C1959 ) C1951_=_C1960( C1951 C1960 ) C1951_=_C1961( C1951 C1961 ) \nC1951_=_C1962( C1951 C1962 ) C1951_=_C1963( C1951 C1963 ) C1951_=_C1964( C1951 C1964 ) C1951_=_C1965( C1951 C1965 ) C1952_=_C1953( C1952 C1953 ) C1952_=_C1954( C1952 C1954 ) \nC1952_=_C1955( C1952 C1955 ) C1952_=_C1956( C1952 C1956 ) C1952_=_C1957( C1952 C1957 ) C1952_=_C1958( C1952 C1958 ) C1952_=_C1959( C1952 C1959 ) C1952_=_C1960( C1952 C1960 ) \nC1952_=_C1961( C1952 C1961 ) C1952_=_C1962( C1952 C1962 ) C1952_=_C1963( C1952 C1963 ) C1952_=_C1964( C1952 C1964 ) C1952_=_C1965( C1952 C1965 ) C1953_=_C1954( C1953 C1954 ) \nC1953_=_C1955( C1953 C1955 ) C1953_=_C1956( C1953 C1956 ) C1953_=_C1957( C1953 C1957 ) C1953_=_C1958( C1953 C1958 ) C1953_=_C1959( C1953 C1959 ) C1953_=_C1960( C1953 C1960 ) \nC1953_=_C1961( C1953 C1961 ) C1953_=_C1962( C1953 C1962 ) C1953_=_C1963( C1953 C1963 ) C1953_=_C1964( C1953 C1964 ) C1953_=_C1965( C1953 C1965 ) C1953_=_C2943( C1953 C2943 ) \nC1954_=_C1955( C1954 C1955 ) C1954_=_C1956( C1954 C1956 ) C1954_=_C1957( C1954 C1957 ) C1954_=_C1958( C1954 C1958 ) C1954_=_C1959( C1954 C1959 ) C1954_=_C1960( C1954 C1960 ) \nC1954_=_C1961( C1954 C1961 ) C1954_=_C1962( C1954 C1962 ) C1954_=_C1963( C1954 C1963 ) C1954_=_C1964( C1954 C1964 ) C1954_=_C1965( C1954 C1965 ) C1954_=_C3179( C1954 C3179 ) \nC1955_=_C1956( C1955 C1956 ) C1955_=_C1957( C1955 C1957 ) C1955_=_C1958( C1955 C1958 ) C1955_=_C1959( C1955 C1959 ) C1955_=_C1960( C1955 C1960 ) C1955_=_C1961( C1955 C1961 ) \nC1955_=_C1962( C1955 C1962 ) C1955_=_C1963( C1955 C1963 ) C1955_=_C1964( C1955 C1964 ) C1955_=_C1965( C1955 C1965 ) C1956_=_C1957( C1956 C1957 ) C1956_=_C1958( C1956 C1958 ) \nC1956_=_C1959( C1956 C1959 ) C1956_=_C1960( C1956 C1960 ) C1956_=_C1961( C1956 C1961 ) C1956_=_C1962( C1956 C1962 ) C1956_=_C1963( C1956 C1963 ) C1956_=_C1964( C1956 C1964 ) \nC1956_=_C1965( C1956 C1965 ) C1956_=_C3292( C1956 C3292 ) C1957_=_C1958( C1957 C1958 ) C1957_=_C1959( C1957 C1959 ) C1957_=_C1960( C1957 C1960 ) C1957_=_C1961( C1957 C1961 ) \nC1957_=_C1962( C1957 C1962 ) C1957_=_C1963( C1957 C1963 ) C1957_=_C1964( C1957 C1964 ) C1957_=_C1965( C1957 C1965 ) C1958_=_C1959( C1958 C1959 ) C1958_=_C1960( C1958 C1960 ) \nC1958_=_C1961( C1958 C1961 ) C1958_=_C1962( C1958 C1962 ) C1958_=_C1963( C1958 C1963 ) C1958_=_C1964( C1958 C1964 ) C1958_=_C1965( C1958 C1965 ) C1959_=_C1960( C1959 C1960 ) \nC1959_=_C1961( C1959 C1961 ) C1959_=_C1962( C1959 C1962 ) C1959_=_C1963( C1959 C1963 ) C1959_=_C1964( C1959 C1964 ) C1959_=_C1965( C1959 C1965 ) C1960_=_C1961( C1960 C1961 ) \nC1960_=_C1962( C1960 C1962 ) C1960_=_C1963( C1960 C1963 ) C1960_=_C1964( C1960 C1964 ) C1960_=_C1965( C1960 C1965 ) C1960_=_C4022( C1960 C4022 ) C1961_=_C1962( C1961 C1962 ) \nC1961_=_C1963( C1961 C1963 ) C1961_=_C1964( C1961 C1964 ) C1961_=_C1965( C1961 C1965 ) C1962_=_C1963( C1962 C1963 ) C1962_=_C1964( C1962 C1964 ) C1962_=_C1965( C1962 C1965 ) \nC1963_=_C1964( C1963 C1964 ) C1963_=_C1965( C1963 C1965 ) C1964_=_C1965( C1964 C1965 ) C1964_=_C2025( C1964 C2025 ) C1964_=_C2266( C1964 C2266 ) C1964_=_C2358( C1964 C2358 ) \nC1964_=_C2447( C1964 C2447 ) C1964_=_C2521( C1964 C2521 ) C1964_=_C2658( C1964 C2658 ) C1964_=_C2943( C1964 C2943 ) C1964_=_C3179( C1964 C3179 ) C1964_=_C3292( C1964 C3292 ) \nC1964_=_C3519( C1964 C3519 ) C1964_=_C3760( C1964 C3760 ) C1964_=_C3814( C1964 C3814 ) C1964_=_C3822( C1964 C3822 ) C1964_=_C3912( C1964 C3912 ) C1964_=_C4004( C1964 C4004 ) \nC1964_=_C4022( C1964 C4022 ) C1964_=_C4064( C1964 C4064 ) C2025_=_C2266( C2025 C2266 ) C2025_=_C2358( C2025 C2358 ) C2025_=_C2447( C2025 C2447 ) C2025_=_C2521( C2025 C2521 ) \nC2025_=_C2658( C2025 C2658 ) C2025_=_C2943( C2025 C2943 ) C2025_=_C3179( C2025 C3179 ) C2025_=_C3292( C2025 C3292 ) C2025_=_C3519( C2025 C3519 ) C2025_=_C3760( C2025 C3760 ) \nC2025_=_C3814( C2025 C3814 ) C2025_=_C3822( C2025 C3822 ) C2025_=_C3912( C2025 C3912 ) C2025_=_C4004( C2025 C4004 ) C2025_=_C4022( C2025 C4022 ) C2025_=_C4064( C2025 C4064 ) \nC2266_=_C2358( C2266 C2358 ) C2266_=_C2447( C2266 C2447 ) C2266_=_C2521( C2266 C2521 ) C2266_=_C2658( C2266 C2658 ) C2266_=_C2943( C2266 C2943 ) C2266_=_C3179( C2266 C3179 ) \nC2266_=_C3292( C2266 C3292 ) C2266_=_C3519( C2266 C3519 ) C2266_=_C3760( C2266 C3760 ) C2266_=_C3814( C2266 C3814 ) C2266_=_C3822( C2266 C3822 ) C2266_=_C3912( C2266 C3912 ) \nC2266_=_C4004( C2266 C4004 ) C2266_=_C4022( C2266 C4022 ) C2266_=_C4064( C2266 C4064 ) C2358_=_C2447( C2358 C2447 ) C2358_=_C2521( C2358 C2521 ) C2358_=_C2658( C2358 C2658 ) \nC2358_=_C2943( C2358 C2943 ) C2358_=_C3179( C2358 C3179 ) C2358_=_C3292( C2358 C3292 ) C2358_=_C3519( C2358 C3519 ) C2358_=_C3760( C2358 C3760 ) C2358_=_C3814( C2358 C3814 ) \nC2358_=_C3822( C2358 C3822 ) C2358_=_C3912( C2358 C3912 ) C2358_=_C4004( C2358 C4004 ) C2358_=_C4022( C2358 C4022 ) C2358_=_C4064( C2358 C4064 ) C2447_=_C2521( C2447 C2521 ) \nC2447_=_C2658( C2447 C2658 ) C2447_=_C2943( C2447 C2943 ) C2447_=_C3179( C2447 C3179 ) C2447_=_C3292( C2447 C3292 ) C2447_=_C3519( C2447 C3519 ) C2447_=_C3760( C2447 C3760 ) \nC2447_=_C3814( C2447 C3814 ) C2447_=_C3822( C2447 C3822 ) C2447_=_C3912( C2447 C3912 ) C2447_=_C4004( C2447 C4004 ) C2447_=_C4022( C2447 C4022 ) C2447_=_C4064( C2447 C4064 ) \nC2521_=_C2658( C2521 C2658 ) C2521_=_C2943( C2521 C2943 ) C2521_=_C3179( C2521 C3179 ) C2521_=_C3292( C2521 C3292 ) C2521_=_C3519( C2521 C3519 ) C2521_=_C3760( C2521 C3760 ) \nC2521_=_C3814( C2521 C3814 ) C2521_=_C3822( C2521 C3822 ) C2521_=_C3912( C2521 C3912 ) C2521_=_C4004( C2521 C4004 ) C2521_=_C4022( C2521 C4022 ) C2521_=_C4064( C2521 C4064 ) \nC2658_=_C2943( C2658 C2943 ) C2658_=_C3179( C2658 C3179 ) C2658_=_C3292( C2658 C3292 ) C2658_=_C3519( C2658 C3519 ) C2658_=_C3760( C2658 C3760 ) C2658_=_C3814( C2658 C3814 ) \nC2658_=_C3822( C2658 C3822 ) C2658_=_C3912( C2658 C3912 ) C2658_=_C4004( C2658 C4004 ) C2658_=_C4022( C2658 C4022 ) C2658_=_C4064( C2658 C4064 ) C2943_=_C3179( C2943 C3179 ) \nC2943_=_C3292( C2943 C3292 ) C2943_=_C3519(</w:t>
      </w:r>
    </w:p>
    <w:p>
      <w:pPr>
        <w:pStyle w:val="PreformattedText"/>
        <w:bidi w:val="0"/>
        <w:spacing w:before="0" w:after="0"/>
        <w:jc w:val="left"/>
        <w:rPr/>
      </w:pPr>
      <w:r>
        <w:rPr/>
        <w:t xml:space="preserve"> </w:t>
      </w:r>
      <w:r>
        <w:rPr/>
        <w:t>C2943 C3519 ) C2943_=_C3760( C2943 C3760 ) C2943_=_C3814( C2943 C3814 ) C2943_=_C3822( C2943 C3822 ) C2943_=_C3912( C2943 C3912 ) \nC2943_=_C4004( C2943 C4004 ) C2943_=_C4022( C2943 C4022 ) C2943_=_C4064( C2943 C4064 ) C3179_=_C3292( C3179 C3292 ) C3179_=_C3519( C3179 C3519 ) C3179_=_C3760( C3179 C3760 ) \nC3179_=_C3814( C3179 C3814 ) C3179_=_C3822( C3179 C3822 ) C3179_=_C3912( C3179 C3912 ) C3179_=_C4004( C3179 C4004 ) C3179_=_C4022( C3179 C4022 ) C3179_=_C4064( C3179 C4064 ) \nC3292_=_C3519( C3292 C3519 ) C3292_=_C3760( C3292 C3760 ) C3292_=_C3814( C3292 C3814 ) C3292_=_C3822( C3292 C3822 ) C3292_=_C3912( C3292 C3912 ) C3292_=_C4004( C3292 C4004 ) \nC3292_=_C4022( C3292 C4022 ) C3292_=_C4064( C3292 C4064 ) C3519_=_C3760( C3519 C3760 ) C3519_=_C3814( C3519 C3814 ) C3519_=_C3822( C3519 C3822 ) C3519_=_C3912( C3519 C3912 ) \nC3519_=_C4004( C3519 C4004 ) C3519_=_C4022( C3519 C4022 ) C3519_=_C4064( C3519 C4064 ) C3760_=_C3814( C3760 C3814 ) C3760_=_C3822( C3760 C3822 ) C3760_=_C3912( C3760 C3912 ) \nC3760_=_C4004( C3760 C4004 ) C3760_=_C4022( C3760 C4022 ) C3760_=_C4064( C3760 C4064 ) C3814_=_C3822( C3814 C3822 ) C3814_=_C3912( C3814 C3912 ) C3814_=_C4004( C3814 C4004 ) \nC3814_=_C4022( C3814 C4022 ) C3814_=_C4064( C3814 C4064 ) C3822_=_C3912( C3822 C3912 ) C3822_=_C4004( C3822 C4004 ) C3822_=_C4022( C3822 C4022 ) C3822_=_C4064( C3822 C4064 ) \nC3912_=_C4004( C3912 C4004 ) C3912_=_C4022( C3912 C4022 ) C3912_=_C4064( C3912 C4064 ) C4004_=_C4022( C4004 C4022 ) C4004_=_C4064( C4004 C4064 ) C4022_=_C4064( C4022 C4064 ) "];206-&gt;268[label="54: C457 C480 C750 C826 C860 \nC876 C924 C1059 C1099 C1166 C1197 \nC1491 C1509 C1604 C1625 C1639 C1691 \nC1711 C1748 C1894 C1948 C1949 C1950 \nC1951 C1952 C1953 C1954 C1955 C1956 \nC1957 C1958 C1959 C1960 C1961 C1962 \nC1963 C1965 C2025 C2266 C2358 C2447 \nC2521 C2658 C2943 C3179 C3292 C3519 \nC3760 C3814 C3822 C3912 C4004 C4022 \nC4064 \n713: C457_=_C480 ,C457_=_C860 ,C457_=_C1059 ,C457_=_C1197 ,C457_=_C1491 ,\nC457_=_C1604 ,C457_=_C1625 ,C457_=_C1691 ,C457_=_C1748 ,C457_=_C1894 ,C457_=_C1948 ,\nC457_=_C1949 ,C457_=_C1950 ,C457_=_C1951 ,C457_=_C1952 ,C457_=_C1953 ,C457_=_C1954 ,\nC457_=_C1955 ,C457_=_C1956 ,C457_=_C1957 ,C457_=_C1958 ,C457_=_C1959 ,C457_=_C1960 ,\nC457_=_C1961 ,C457_=_C1962 ,C457_=_C1963 ,C457_=_C1965 ,C480_=_C750 ,C480_=_C826 ,\nC480_=_C876 ,C480_=_C924 ,C480_=_C1099 ,C480_=_C1166 ,C480_=_C1509 ,C480_=_C1639 ,\nC480_=_C1711 ,C480_=_C2025 ,C480_=_C2266 ,C480_=_C2358 ,C480_=_C2447 ,C480_=_C2521 ,\nC480_=_C2658 ,C480_=_C2943 ,C480_=_C3179 ,C480_=_C3292 ,C480_=_C3519 ,C480_=_C3760 ,\nC480_=_C3814 ,C480_=_C3822 ,C480_=_C3912 ,C480_=_C4004 ,C480_=_C4022 ,C480_=_C4064 ,\nC750_=_C826 ,C750_=_C876 ,C750_=_C924 ,C750_=_C1099 ,C750_=_C1166 ,C750_=_C1509 ,\nC750_=_C1639 ,C750_=_C1711 ,C750_=_C2025 ,C750_=_C2266 ,C750_=_C2358 ,C750_=_C2447 ,\nC750_=_C2521 ,C750_=_C2658 ,C750_=_C2943 ,C750_=_C3179 ,C750_=_C3292 ,C750_=_C3519 ,\nC750_=_C3760 ,C750_=_C3814 ,C750_=_C3822 ,C750_=_C3912 ,C750_=_C4004 ,C750_=_C4022 ,\nC750_=_C4064 ,C826_=_C876 ,C826_=_C924 ,C826_=_C1099 ,C826_=_C1166 ,C826_=_C1509 ,\nC826_=_C1639 ,C826_=_C1711 ,C826_=_C2025 ,C826_=_C2266 ,C826_=_C2358 ,C826_=_C2447 ,\nC826_=_C2521 ,C826_=_C2658 ,C826_=_C2943 ,C826_=_C3179 ,C826_=_C3292 ,C826_=_C3519 ,\nC826_=_C3760 ,C826_=_C3814 ,C826_=_C3822 ,C826_=_C3912 ,C826_=_C4004 ,C826_=_C4022 ,\nC826_=_C4064 ,C860_=_C876 ,C860_=_C1059 ,C860_=_C1197 ,C860_=_C1491 ,C860_=_C1604 ,\nC860_=_C1625 ,C860_=_C1691 ,C860_=_C1748 ,C860_=_C1894 ,C860_=_C1948 ,C860_=_C1949 ,\nC860_=_C1950 ,C860_=_C1951 ,C860_=_C1952 ,C860_=_C1953 ,C860_=_C1954 ,C860_=_C1955 ,\nC860_=_C1956 ,C860_=_C1957 ,C860_=_C1958 ,C860_=_C1959 ,C860_=_C1960 ,C860_=_C1961 ,\nC860_=_C1962 ,C860_=_C1963 ,C860_=_C1965 ,C876_=_C924 ,C876_=_C1099 ,C876_=_C1166 ,\nC876_=_C1509 ,C876_=_C1639 ,C876_=_C1711 ,C876_=_C2025 ,C876_=_C2266 ,C876_=_C2358 ,\nC876_=_C2447 ,C876_=_C2521 ,C876_=_C2658 ,C876_=_C2943 ,C876_=_C3179 ,C876_=_C3292 ,\nC876_=_C3519 ,C876_=_C3760 ,C876_=_C3814 ,C876_=_C3822 ,C876_=_C3912 ,C876_=_C4004 ,\nC876_=_C4022 ,C876_=_C4064 ,C924_=_C1099 ,C924_=_C1166 ,C924_=_C1509 ,C924_=_C1639 ,\nC924_=_C1711 ,C924_=_C2025 ,C924_=_C2266 ,C924_=_C2358 ,C924_=_C2447 ,C924_=_C2521 ,\nC924_=_C2658 ,C924_=_C2943 ,C924_=_C3179 ,C924_=_C3292 ,C924_=_C3519 ,C924_=_C3760 ,\nC924_=_C3814 ,C924_=_C3822 ,C924_=_C3912 ,C924_=_C4004 ,C924_=_C4022 ,C924_=_C4064 ,\nC1059_=_C1197 ,C1059_=_C1491 ,C1059_=_C1604 ,C1059_=_C1625 ,C1059_=_C1691 ,C1059_=_C1748 ,\nC1059_=_C1894 ,C1059_=_C1948 ,C1059_=_C1949 ,C1059_=_C1950 ,C1059_=_C1951 ,C1059_=_C1952 ,\nC1059_=_C1953 ,C1059_=_C1954 ,C1059_=_C1955 ,C1059_=_C1956 ,C1059_=_C1957 ,C1059_=_C1958 ,\nC1059_=_C1959 ,C1059_=_C1960 ,C1059_=_C1961 ,C1059_=_C1962 ,C1059_=_C1963 ,C1059_=_C1965 ,\nC1099_=_C1166 ,C1099_=_C1509 ,C1099_=_C1639 ,C1099_=_C1711 ,C1099_=_C2025 ,C1099_=_C2266 ,\nC1099_=_C2358 ,C1099_=_C2447 ,C1099_=_C2521 ,C1099_=_C2658 ,C1099_=_C2943 ,C1099_=_C3179 ,\nC1099_=_C3292 ,C1099_=_C3519 ,C1099_=_C3760 ,C1099_=_C3814 ,C1099_=_C3822 ,C1099_=_C3912 ,\nC1099_=_C4004 ,C1099_=_C4022 ,C1099_=_C4064 ,C1166_=_C1509 ,C1166_=_C1639 ,C1166_=_C1711 ,\nC1166_=_C2025 ,C1166_=_C2266 ,C1166_=_C2358 ,C1166_=_C2447 ,C1166_=_C2521 ,C1166_=_C2658 ,\nC1166_=_C2943 ,C1166_=_C3179 ,C1166_=_C3292 ,C1166_=_C3519 ,C1166_=_C3760 ,C1166_=_C3814 ,\nC1166_=_C3822 ,C1166_=_C3912 ,C1166_=_C4004 ,C1166_=_C4022 ,C1166_=_C4064 ,C1197_=_C1491 ,\nC1197_=_C1604 ,C1197_=_C1625 ,C1197_=_C1691 ,C1197_=_C1748 ,C1197_=_C1894 ,C1197_=_C1948 ,\nC1197_=_C1949 ,C1197_=_C1950 ,C1197_=_C1951 ,C1197_=_C1952 ,C1197_=_C1953 ,C1197_=_C1954 ,\nC1197_=_C1955 ,C1197_=_C1956 ,C1197_=_C1957 ,C1197_=_C1958 ,C1197_=_C1959 ,C1197_=_C1960 ,\nC1197_=_C1961 ,C1197_=_C1962 ,C1197_=_C1963 ,C1197_=_C1965 ,C1491_=_C1509 ,C1491_=_C1604 ,\nC1491_=_C1625 ,C1491_=_C1691 ,C1491_=_C1748 ,C1491_=_C1894 ,C1491_=_C1948 ,C1491_=_C1949 ,\nC1491_=_C1950 ,C1491_=_C1951 ,C1491_=_C1952 ,C1491_=_C1953 ,C1491_=_C1954 ,C1491_=_C1955 ,\nC1491_=_C1956 ,C1491_=_C1957 ,C1491_=_C1958 ,C1491_=_C1959 ,C1491_=_C1960 ,C1491_=_C1961 ,\nC1491_=_C1962 ,C1491_=_C1963 ,C1491_=_C1965 ,C1509_=_C1639 ,C1509_=_C1711 ,C1509_=_C2025 ,\nC1509_=_C2266 ,C1509_=_C2358 ,C1509_=_C2447 ,C1509_=_C2521 ,C1509_=_C2658 ,C1509_=_C2943 ,\nC1509_=_C3179 ,C1509_=_C3292 ,C1509_=_C3519 ,C1509_=_C3760 ,C1509_=_C3814 ,C1509_=_C3822 ,\nC1509_=_C3912 ,C1509_=_C4004 ,C1509_=_C4022 ,C1509_=_C4064 ,C1604_=_C1625 ,C1604_=_C1691 ,\nC1604_=_C1748 ,C1604_=_C1894 ,C1604_=_C1948 ,C1604_=_C1949 ,C1604_=_C1950 ,C1604_=_C1951 ,\nC1604_=_C1952 ,C1604_=_C1953 ,C1604_=_C1954 ,C1604_=_C1955 ,C1604_=_C1956 ,C1604_=_C1957 ,\nC1604_=_C1958 ,C1604_=_C1959 ,C1604_=_C1960 ,C1604_=_C1961 ,C1604_=_C1962 ,C1604_=_C1963 ,\nC1604_=_C1965 ,C1625_=_C1639 ,C1625_=_C1691 ,C1625_=_C1748 ,C1625_=_C1894 ,C1625_=_C1948 ,\nC1625_=_C1949 ,C1625_=_C1950 ,C1625_=_C1951 ,C1625_=_C1952 ,C1625_=_C1953 ,C1625_=_C1954 ,\nC1625_=_C1955 ,C1625_=_C1956 ,C1625_=_C1957 ,C1625_=_C1958 ,C1625_=_C1959 ,C1625_=_C1960 ,\nC1625_=_C1961 ,C1625_=_C1962 ,C1625_=_C1963 ,C1625_=_C1965 ,C1639_=_C1711 ,C1639_=_C2025 ,\nC1639_=_C2266 ,C1639_=_C2358 ,C1639_=_C2447 ,C1639_=_C2521 ,C1639_=_C2658 ,C1639_=_C2943 ,\nC1639_=_C3179 ,C1639_=_C3292 ,C1639_=_C3519 ,C1639_=_C3760 ,C1639_=_C3814 ,C1639_=_C3822 ,\nC1639_=_C3912 ,C1639_=_C4004 ,C1639_=_C4022 ,C1639_=_C4064 ,C1691_=_C1711 ,C1691_=_C1748 ,\nC1691_=_C1894 ,C1691_=_C1948 ,C1691_=_C1949 ,C1691_=_C1950 ,C1691_=_C1951 ,C1691_=_C1952 ,\nC1691_=_C1953 ,C1691_=_C1954 ,C1691_=_C1955 ,C1691_=_C1956 ,C1691_=_C1957 ,C1691_=_C1958 ,\nC1691_=_C1959 ,C1691_=_C1960 ,C1691_=_C1961 ,C1691_=_C1962 ,C1691_=_C1963 ,C1691_=_C1965 ,\nC1711_=_C2025 ,C1711_=_C2266 ,C1711_=_C2358 ,C1711_=_C2447 ,C1711_=_C2521 ,C1711_=_C2658 ,\nC1711_=_C2943 ,C1711_=_C3179 ,C1711_=_C3292 ,C1711_=_C3519 ,C1711_=_C3760 ,C1711_=_C3814 ,\nC1711_=_C3822 ,C1711_=_C3912 ,C1711_=_C4004 ,C1711_=_C4022 ,C1711_=_C4064 ,C1748_=_C1894 ,\nC1748_=_C1948 ,C1748_=_C1949 ,C1748_=_C1950 ,C1748_=_C1951 ,C1748_=_C1952 ,C1748_=_C1953 ,\nC1748_=_C1954 ,C1748_=_C1955 ,C1748_=_C1956 ,C1748_=_C1957 ,C1748_=_C1958 ,C1748_=_C1959 ,\nC1748_=_C1960 ,C1748_=_C1961 ,C1748_=_C1962 ,C1748_=_C1963 ,C1748_=_C1965 ,C1894_=_C1948 ,\nC1894_=_C1949 ,C1894_=_C1950 ,C1894_=_C1951 ,C1894_=_C1952 ,C1894_=_C1953 ,C1894_=_C1954 ,\nC1894_=_C1955 ,C1894_=_C1956 ,C1894_=_C1957 ,C1894_=_C1958 ,C1894_=_C1959 ,C1894_=_C1960 ,\nC1894_=_C1961 ,C1894_=_C1962 ,C1894_=_C1963 ,C1894_=_C1965 ,C1948_=_C1949 ,C1948_=_C1950 ,\nC1948_=_C1951 ,C1948_=_C1952 ,C1948_=_C1953 ,C1948_=_C1954 ,C1948_=_C1955 ,C1948_=_C1956 ,\nC1948_=_C1957 ,C1948_=_C1958 ,C1948_=_C1959 ,C1948_=_C1960 ,C1948_=_C1961 ,C1948_=_C1962 ,\nC1948_=_C1963 ,C1948_=_C1965 ,C1949_=_C1950 ,C1949_=_C1951 ,C1949_=_C1952 ,C1949_=_C1953 ,\nC1949_=_C1954 ,C1949_=_C1955 ,C1949_=_C1956 ,C1949_=_C1957 ,C1949_=_C1958 ,C1949_=_C1959 ,\nC1949_=_C1960 ,C1949_=_C1961 ,C1949_=_C1962 ,C1949_=_C1963 ,C1949_=_C1965 ,C1949_=_C2266 ,\nC1950_=_C1951 ,C1950_=_C1952 ,C1950_=_C1953 ,C1950_=_C1954 ,C1950_=_C1955 ,C1950_=_C1956 ,\nC1950_=_C1957 ,C1950_=_C1958 ,C1950_=_C1959 ,C1950_=_C1960 ,C1950_=_C1961 ,C1950_=_C1962 ,\nC1950_=_C1963 ,C1950_=_C1965 ,C1950_=_C2521 ,C1951_=_C1952 ,C1951_=_C1953 ,C1951_=_C1954 ,\nC1951_=_C1955 ,C1951_=_C1956 ,C1951_=_C1957 ,C1951_=_C1958 ,C1951_=_C1959 ,C1951_=_C1960 ,\nC1951_=_C1961 ,C1951_=_C1962 ,C1951_=_C1963 ,C1951_=_C1965 ,C1952_=_C1953 ,C1952_=_C1954 ,\nC1952_=_C1955 ,C1952_=_C1956 ,C1952_=_C1957 ,C1952_=_C1958 ,C1952_=_C1959 ,C1952_=_C1960 ,\nC1952_=_C1961 ,C1952_=_C1962 ,C1952_=_C1963 ,C1952_=_C1965 ,C1953_=_C1954 ,C1953_=_C1955 ,\nC1953_=_C1956 ,C1953_=_C1957 ,C1953_=_C1958 ,C1953_=_C1959 ,C1953_=_C1960 ,C1953_=_C1961 ,\nC1953_=_C1962 ,C1953_=_C1963 ,C1953_=_C1965 ,C1953_=_C2943 ,C1954_=_C1955 ,C1954_=_C1956 ,\nC1954_=_C1957 ,C1954_=_C1958 ,C1954_=_C1959 ,C1954_=_C1960 ,C1954_=_C1961 ,C1954_=_C1962 ,\nC1954_=_C1963 ,C1954_=_C1965 ,C1954_=_C3179 ,C1955_=_C1956 ,C1955_=_C1957 ,C1955_=_C1958 ,\nC1955_=_C1959</w:t>
      </w:r>
    </w:p>
    <w:p>
      <w:pPr>
        <w:pStyle w:val="PreformattedText"/>
        <w:bidi w:val="0"/>
        <w:spacing w:before="0" w:after="0"/>
        <w:jc w:val="left"/>
        <w:rPr/>
      </w:pPr>
      <w:r>
        <w:rPr/>
        <w:t xml:space="preserve"> </w:t>
      </w:r>
      <w:r>
        <w:rPr/>
        <w:t>,C1955_=_C1960 ,C1955_=_C1961 ,C1955_=_C1962 ,C1955_=_C1963 ,C1955_=_C1965 ,\nC1956_=_C1957 ,C1956_=_C1958 ,C1956_=_C1959 ,C1956_=_C1960 ,C1956_=_C1961 ,C1956_=_C1962 ,\nC1956_=_C1963 ,C1956_=_C1965 ,C1956_=_C3292 ,C1957_=_C1958 ,C1957_=_C1959 ,C1957_=_C1960 ,\nC1957_=_C1961 ,C1957_=_C1962 ,C1957_=_C1963 ,C1957_=_C1965 ,C1958_=_C1959 ,C1958_=_C1960 ,\nC1958_=_C1961 ,C1958_=_C1962 ,C1958_=_C1963 ,C1958_=_C1965 ,C1959_=_C1960 ,C1959_=_C1961 ,\nC1959_=_C1962 ,C1959_=_C1963 ,C1959_=_C1965 ,C1960_=_C1961 ,C1960_=_C1962 ,C1960_=_C1963 ,\nC1960_=_C1965 ,C1960_=_C4022 ,C1961_=_C1962 ,C1961_=_C1963 ,C1961_=_C1965 ,C1962_=_C1963 ,\nC1962_=_C1965 ,C1963_=_C1965 ,C2025_=_C2266 ,C2025_=_C2358 ,C2025_=_C2447 ,C2025_=_C2521 ,\nC2025_=_C2658 ,C2025_=_C2943 ,C2025_=_C3179 ,C2025_=_C3292 ,C2025_=_C3519 ,C2025_=_C3760 ,\nC2025_=_C3814 ,C2025_=_C3822 ,C2025_=_C3912 ,C2025_=_C4004 ,C2025_=_C4022 ,C2025_=_C4064 ,\nC2266_=_C2358 ,C2266_=_C2447 ,C2266_=_C2521 ,C2266_=_C2658 ,C2266_=_C2943 ,C2266_=_C3179 ,\nC2266_=_C3292 ,C2266_=_C3519 ,C2266_=_C3760 ,C2266_=_C3814 ,C2266_=_C3822 ,C2266_=_C3912 ,\nC2266_=_C4004 ,C2266_=_C4022 ,C2266_=_C4064 ,C2358_=_C2447 ,C2358_=_C2521 ,C2358_=_C2658 ,\nC2358_=_C2943 ,C2358_=_C3179 ,C2358_=_C3292 ,C2358_=_C3519 ,C2358_=_C3760 ,C2358_=_C3814 ,\nC2358_=_C3822 ,C2358_=_C3912 ,C2358_=_C4004 ,C2358_=_C4022 ,C2358_=_C4064 ,C2447_=_C2521 ,\nC2447_=_C2658 ,C2447_=_C2943 ,C2447_=_C3179 ,C2447_=_C3292 ,C2447_=_C3519 ,C2447_=_C3760 ,\nC2447_=_C3814 ,C2447_=_C3822 ,C2447_=_C3912 ,C2447_=_C4004 ,C2447_=_C4022 ,C2447_=_C4064 ,\nC2521_=_C2658 ,C2521_=_C2943 ,C2521_=_C3179 ,C2521_=_C3292 ,C2521_=_C3519 ,C2521_=_C3760 ,\nC2521_=_C3814 ,C2521_=_C3822 ,C2521_=_C3912 ,C2521_=_C4004 ,C2521_=_C4022 ,C2521_=_C4064 ,\nC2658_=_C2943 ,C2658_=_C3179 ,C2658_=_C3292 ,C2658_=_C3519 ,C2658_=_C3760 ,C2658_=_C3814 ,\nC2658_=_C3822 ,C2658_=_C3912 ,C2658_=_C4004 ,C2658_=_C4022 ,C2658_=_C4064 ,C2943_=_C3179 ,\nC2943_=_C3292 ,C2943_=_C3519 ,C2943_=_C3760 ,C2943_=_C3814 ,C2943_=_C3822 ,C2943_=_C3912 ,\nC2943_=_C4004 ,C2943_=_C4022 ,C2943_=_C4064 ,C3179_=_C3292 ,C3179_=_C3519 ,C3179_=_C3760 ,\nC3179_=_C3814 ,C3179_=_C3822 ,C3179_=_C3912 ,C3179_=_C4004 ,C3179_=_C4022 ,C3179_=_C4064 ,\nC3292_=_C3519 ,C3292_=_C3760 ,C3292_=_C3814 ,C3292_=_C3822 ,C3292_=_C3912 ,C3292_=_C4004 ,\nC3292_=_C4022 ,C3292_=_C4064 ,C3519_=_C3760 ,C3519_=_C3814 ,C3519_=_C3822 ,C3519_=_C3912 ,\nC3519_=_C4004 ,C3519_=_C4022 ,C3519_=_C4064 ,C3760_=_C3814 ,C3760_=_C3822 ,C3760_=_C3912 ,\nC3760_=_C4004 ,C3760_=_C4022 ,C3760_=_C4064 ,C3814_=_C3822 ,C3814_=_C3912 ,C3814_=_C4004 ,\nC3814_=_C4022 ,C3814_=_C4064 ,C3822_=_C3912 ,C3822_=_C4004 ,C3822_=_C4022 ,C3822_=_C4064 ,\nC3912_=_C4004 ,C3912_=_C4022 ,C3912_=_C4064 ,C4004_=_C4022 ,C4004_=_C4064 ,C4022_=_C4064 ,"];269[shape=box, label="id:269 level: 7\n54: C1126 C1139 C1198 C1626 C1636 \nC1707 C1788 C1929 C1966 C1967 C1968 \nC1969 C1970 C1971 C1972 C1973 C1974 \nC1975 C1976 C1977 C1978 C1979 C1980 \nC1981 C1982 C1983 C1984 C1985 C1986 \nC1987 C2058 C2074 C2299 C2517 C2974 \nC3001 C3076 C3166 C3327 C3525 C3714 \nC3743 C3812 C3857 C3869 C3875 C3943 \nC3944 C3945 C3946 C3947 C3948 C3949 \nC3950 \n746: C1126_=_C1139( C1126 C1139 ) C1126_=_C1198( C1126 C1198 ) C1126_=_C1626( C1126 C1626 ) C1126_=_C1788( C1126 C1788 ) C1126_=_C1929( C1126 C1929 ) \nC1126_=_C1966( C1126 C1966 ) C1126_=_C1967( C1126 C1967 ) C1126_=_C1968( C1126 C1968 ) C1126_=_C1969( C1126 C1969 ) C1126_=_C1970( C1126 C1970 ) C1126_=_C1971( C1126 C1971 ) \nC1126_=_C1972( C1126 C1972 ) C1126_=_C1973( C1126 C1973 ) C1126_=_C1974( C1126 C1974 ) C1126_=_C1975( C1126 C1975 ) C1126_=_C1976( C1126 C1976 ) C1126_=_C1977( C1126 C1977 ) \nC1126_=_C1978( C1126 C1978 ) C1126_=_C1979( C1126 C1979 ) C1126_=_C1980( C1126 C1980 ) C1126_=_C1981( C1126 C1981 ) C1126_=_C1982( C1126 C1982 ) C1126_=_C1983( C1126 C1983 ) \nC1126_=_C1984( C1126 C1984 ) C1126_=_C1985( C1126 C1985 ) C1126_=_C1986( C1126 C1986 ) C1126_=_C1987( C1126 C1987 ) C1139_=_C1636( C1139 C1636 ) C1139_=_C1707( C1139 C1707 ) \nC1139_=_C1979( C1139 C1979 ) C1139_=_C2058( C1139 C2058 ) C1139_=_C2074( C1139 C2074 ) C1139_=_C2299( C1139 C2299 ) C1139_=_C2517( C1139 C2517 ) C1139_=_C2974( C1139 C2974 ) \nC1139_=_C3001( C1139 C3001 ) C1139_=_C3076( C1139 C3076 ) C1139_=_C3166( C1139 C3166 ) C1139_=_C3327( C1139 C3327 ) C1139_=_C3525( C1139 C3525 ) C1139_=_C3714( C1139 C3714 ) \nC1139_=_C3743( C1139 C3743 ) C1139_=_C3812( C1139 C3812 ) C1139_=_C3857( C1139 C3857 ) C1139_=_C3869( C1139 C3869 ) C1139_=_C3875( C1139 C3875 ) C1139_=_C3943( C1139 C3943 ) \nC1139_=_C3944( C1139 C3944 ) C1139_=_C3945( C1139 C3945 ) C1139_=_C3946( C1139 C3946 ) C1139_=_C3947( C1139 C3947 ) C1139_=_C3948( C1139 C3948 ) C1139_=_C3949( C1139 C3949 ) \nC1139_=_C3950( C1139 C3950 ) C1198_=_C1626( C1198 C1626 ) C1198_=_C1788( C1198 C1788 ) C1198_=_C1929( C1198 C1929 ) C1198_=_C1966( C1198 C1966 ) C1198_=_C1967( C1198 C1967 ) \nC1198_=_C1968( C1198 C1968 ) C1198_=_C1969( C1198 C1969 ) C1198_=_C1970( C1198 C1970 ) C1198_=_C1971( C1198 C1971 ) C1198_=_C1972( C1198 C1972 ) C1198_=_C1973( C1198 C1973 ) \nC1198_=_C1974( C1198 C1974 ) C1198_=_C1975( C1198 C1975 ) C1198_=_C1976( C1198 C1976 ) C1198_=_C1977( C1198 C1977 ) C1198_=_C1978( C1198 C1978 ) C1198_=_C1979( C1198 C1979 ) \nC1198_=_C1980( C1198 C1980 ) C1198_=_C1981( C1198 C1981 ) C1198_=_C1982( C1198 C1982 ) C1198_=_C1983( C1198 C1983 ) C1198_=_C1984( C1198 C1984 ) C1198_=_C1985( C1198 C1985 ) \nC1198_=_C1986( C1198 C1986 ) C1198_=_C1987( C1198 C1987 ) C1626_=_C1636( C1626 C1636 ) C1626_=_C1788( C1626 C1788 ) C1626_=_C1929( C1626 C1929 ) C1626_=_C1966( C1626 C1966 ) \nC1626_=_C1967( C1626 C1967 ) C1626_=_C1968( C1626 C1968 ) C1626_=_C1969( C1626 C1969 ) C1626_=_C1970( C1626 C1970 ) C1626_=_C1971( C1626 C1971 ) C1626_=_C1972( C1626 C1972 ) \nC1626_=_C1973( C1626 C1973 ) C1626_=_C1974( C1626 C1974 ) C1626_=_C1975( C1626 C1975 ) C1626_=_C1976( C1626 C1976 ) C1626_=_C1977( C1626 C1977 ) C1626_=_C1978( C1626 C1978 ) \nC1626_=_C1979( C1626 C1979 ) C1626_=_C1980( C1626 C1980 ) C1626_=_C1981( C1626 C1981 ) C1626_=_C1982( C1626 C1982 ) C1626_=_C1983( C1626 C1983 ) C1626_=_C1984( C1626 C1984 ) \nC1626_=_C1985( C1626 C1985 ) C1626_=_C1986( C1626 C1986 ) C1626_=_C1987( C1626 C1987 ) C1636_=_C1707( C1636 C1707 ) C1636_=_C1979( C1636 C1979 ) C1636_=_C2058( C1636 C2058 ) \nC1636_=_C2074( C1636 C2074 ) C1636_=_C2299( C1636 C2299 ) C1636_=_C2517( C1636 C2517 ) C1636_=_C2974( C1636 C2974 ) C1636_=_C3001( C1636 C3001 ) C1636_=_C3076( C1636 C3076 ) \nC1636_=_C3166( C1636 C3166 ) C1636_=_C3327( C1636 C3327 ) C1636_=_C3525( C1636 C3525 ) C1636_=_C3714( C1636 C3714 ) C1636_=_C3743( C1636 C3743 ) C1636_=_C3812( C1636 C3812 ) \nC1636_=_C3857( C1636 C3857 ) C1636_=_C3869( C1636 C3869 ) C1636_=_C3875( C1636 C3875 ) C1636_=_C3943( C1636 C3943 ) C1636_=_C3944( C1636 C3944 ) C1636_=_C3945( C1636 C3945 ) \nC1636_=_C3946( C1636 C3946 ) C1636_=_C3947( C1636 C3947 ) C1636_=_C3948( C1636 C3948 ) C1636_=_C3949( C1636 C3949 ) C1636_=_C3950( C1636 C3950 ) C1707_=_C1979( C1707 C1979 ) \nC1707_=_C2058( C1707 C2058 ) C1707_=_C2074( C1707 C2074 ) C1707_=_C2299( C1707 C2299 ) C1707_=_C2517( C1707 C2517 ) C1707_=_C2974( C1707 C2974 ) C1707_=_C3001( C1707 C3001 ) \nC1707_=_C3076( C1707 C3076 ) C1707_=_C3166( C1707 C3166 ) C1707_=_C3327( C1707 C3327 ) C1707_=_C3525( C1707 C3525 ) C1707_=_C3714( C1707 C3714 ) C1707_=_C3743( C1707 C3743 ) \nC1707_=_C3812( C1707 C3812 ) C1707_=_C3857( C1707 C3857 ) C1707_=_C3869( C1707 C3869 ) C1707_=_C3875( C1707 C3875 ) C1707_=_C3943( C1707 C3943 ) C1707_=_C3944( C1707 C3944 ) \nC1707_=_C3945( C1707 C3945 ) C1707_=_C3946( C1707 C3946 ) C1707_=_C3947( C1707 C3947 ) C1707_=_C3948( C1707 C3948 ) C1707_=_C3949( C1707 C3949 ) C1707_=_C3950( C1707 C3950 ) \nC1788_=_C1929( C1788 C1929 ) C1788_=_C1966( C1788 C1966 ) C1788_=_C1967( C1788 C1967 ) C1788_=_C1968( C1788 C1968 ) C1788_=_C1969( C1788 C1969 ) C1788_=_C1970( C1788 C1970 ) \nC1788_=_C1971( C1788 C1971 ) C1788_=_C1972( C1788 C1972 ) C1788_=_C1973( C1788 C1973 ) C1788_=_C1974( C1788 C1974 ) C1788_=_C1975( C1788 C1975 ) C1788_=_C1976( C1788 C1976 ) \nC1788_=_C1977( C1788 C1977 ) C1788_=_C1978( C1788 C1978 ) C1788_=_C1979( C1788 C1979 ) C1788_=_C1980( C1788 C1980 ) C1788_=_C1981( C1788 C1981 ) C1788_=_C1982( C1788 C1982 ) \nC1788_=_C1983( C1788 C1983 ) C1788_=_C1984( C1788 C1984 ) C1788_=_C1985( C1788 C1985 ) C1788_=_C1986( C1788 C1986 ) C1788_=_C1987( C1788 C1987 ) C1929_=_C1966( C1929 C1966 ) \nC1929_=_C1967( C1929 C1967 ) C1929_=_C1968( C1929 C1968 ) C1929_=_C1969( C1929 C1969 ) C1929_=_C1970( C1929 C1970 ) C1929_=_C1971( C1929 C1971 ) C1929_=_C1972( C1929 C1972 ) \nC1929_=_C1973( C1929 C1973 ) C1929_=_C1974( C1929 C1974 ) C1929_=_C1975( C1929 C1975 ) C1929_=_C1976( C1929 C1976 ) C1929_=_C1977( C1929 C1977 ) C1929_=_C1978( C1929 C1978 ) \nC1929_=_C1979( C1929 C1979 ) C1929_=_C1980( C1929 C1980 ) C1929_=_C1981( C1929 C1981 ) C1929_=_C1982( C1929 C1982 ) C1929_=_C1983( C1929 C1983 ) C1929_=_C1984( C1929 C1984 ) \nC1929_=_C1985( C1929 C1985 ) C1929_=_C1986( C1929 C1986 ) C1929_=_C1987( C1929 C1987 ) C1966_=_C1967( C1966 C1967 ) C1966_=_C1968( C1966 C1968 ) C1966_=_C1969( C1966 C1969 ) \nC1966_=_C1970( C1966 C1970 ) C1966_=_C1971( C1966 C1971 ) C1966_=_C1972( C1966 C1972 ) C1966_=_C1973( C1966 C1973 ) C1966_=_C1974( C1966 C1974 ) C1966_=_C1975( C1966 C1975 ) \nC1966_=_C1976( C1966 C1976 ) C1966_=_C1977( C1966 C1977 ) C1966_=_C1978( C1966 C1978 ) C1966_=_C1979( C1966 C1979 ) C1966_=_C1980( C1966 C1980 ) C1966_=_C1981( C1966 C1981 ) \nC1966_=_C1982( C1966 C1982 ) C1966_=_C1983( C1966 C1983 ) C1966_=_C1984( C1966 C1984 ) C1966_=_C1985( C1966 C1985 ) C1966_=_C1986( C1966 C1986 ) C1966_=_C1987( C1966 C1987 ) \nC1966_=_C2058( C1966 C2058 ) C1967_=_C1968( C1967 C1968 ) C1967_=_C1969( C1967 C1969 ) C1967_=_C1970( C1967 C1970 ) C1967_=_C1971( C1967 C1971 ) C1967_=_C1972( C1967 C1972 ) \nC1967_=_C1973( C1967 C1973 ) C1967_=_C1974( C1967 C1974 ) C1967_=_C1975( C1967 C1975 ) C1967_=_C1976(</w:t>
      </w:r>
    </w:p>
    <w:p>
      <w:pPr>
        <w:pStyle w:val="PreformattedText"/>
        <w:bidi w:val="0"/>
        <w:spacing w:before="0" w:after="0"/>
        <w:jc w:val="left"/>
        <w:rPr/>
      </w:pPr>
      <w:r>
        <w:rPr/>
        <w:t xml:space="preserve"> </w:t>
      </w:r>
      <w:r>
        <w:rPr/>
        <w:t>C1967 C1976 ) C1967_=_C1977( C1967 C1977 ) C1967_=_C1978( C1967 C1978 ) \nC1967_=_C1979( C1967 C1979 ) C1967_=_C1980( C1967 C1980 ) C1967_=_C1981( C1967 C1981 ) C1967_=_C1982( C1967 C1982 ) C1967_=_C1983( C1967 C1983 ) C1967_=_C1984( C1967 C1984 ) \nC1967_=_C1985( C1967 C1985 ) C1967_=_C1986( C1967 C1986 ) C1967_=_C1987( C1967 C1987 ) C1967_=_C2074( C1967 C2074 ) C1968_=_C1969( C1968 C1969 ) C1968_=_C1970( C1968 C1970 ) \nC1968_=_C1971( C1968 C1971 ) C1968_=_C1972( C1968 C1972 ) C1968_=_C1973( C1968 C1973 ) C1968_=_C1974( C1968 C1974 ) C1968_=_C1975( C1968 C1975 ) C1968_=_C1976( C1968 C1976 ) \nC1968_=_C1977( C1968 C1977 ) C1968_=_C1978( C1968 C1978 ) C1968_=_C1979( C1968 C1979 ) C1968_=_C1980( C1968 C1980 ) C1968_=_C1981( C1968 C1981 ) C1968_=_C1982( C1968 C1982 ) \nC1968_=_C1983( C1968 C1983 ) C1968_=_C1984( C1968 C1984 ) C1968_=_C1985( C1968 C1985 ) C1968_=_C1986( C1968 C1986 ) C1968_=_C1987( C1968 C1987 ) C1968_=_C2517( C1968 C2517 ) \nC1969_=_C1970( C1969 C1970 ) C1969_=_C1971( C1969 C1971 ) C1969_=_C1972( C1969 C1972 ) C1969_=_C1973( C1969 C1973 ) C1969_=_C1974( C1969 C1974 ) C1969_=_C1975( C1969 C1975 ) \nC1969_=_C1976( C1969 C1976 ) C1969_=_C1977( C1969 C1977 ) C1969_=_C1978( C1969 C1978 ) C1969_=_C1979( C1969 C1979 ) C1969_=_C1980( C1969 C1980 ) C1969_=_C1981( C1969 C1981 ) \nC1969_=_C1982( C1969 C1982 ) C1969_=_C1983( C1969 C1983 ) C1969_=_C1984( C1969 C1984 ) C1969_=_C1985( C1969 C1985 ) C1969_=_C1986( C1969 C1986 ) C1969_=_C1987( C1969 C1987 ) \nC1970_=_C1971( C1970 C1971 ) C1970_=_C1972( C1970 C1972 ) C1970_=_C1973( C1970 C1973 ) C1970_=_C1974( C1970 C1974 ) C1970_=_C1975( C1970 C1975 ) C1970_=_C1976( C1970 C1976 ) \nC1970_=_C1977( C1970 C1977 ) C1970_=_C1978( C1970 C1978 ) C1970_=_C1979( C1970 C1979 ) C1970_=_C1980( C1970 C1980 ) C1970_=_C1981( C1970 C1981 ) C1970_=_C1982( C1970 C1982 ) \nC1970_=_C1983( C1970 C1983 ) C1970_=_C1984( C1970 C1984 ) C1970_=_C1985( C1970 C1985 ) C1970_=_C1986( C1970 C1986 ) C1970_=_C1987( C1970 C1987 ) C1971_=_C1972( C1971 C1972 ) \nC1971_=_C1973( C1971 C1973 ) C1971_=_C1974( C1971 C1974 ) C1971_=_C1975( C1971 C1975 ) C1971_=_C1976( C1971 C1976 ) C1971_=_C1977( C1971 C1977 ) C1971_=_C1978( C1971 C1978 ) \nC1971_=_C1979( C1971 C1979 ) C1971_=_C1980( C1971 C1980 ) C1971_=_C1981( C1971 C1981 ) C1971_=_C1982( C1971 C1982 ) C1971_=_C1983( C1971 C1983 ) C1971_=_C1984( C1971 C1984 ) \nC1971_=_C1985( C1971 C1985 ) C1971_=_C1986( C1971 C1986 ) C1971_=_C1987( C1971 C1987 ) C1971_=_C3001( C1971 C3001 ) C1972_=_C1973( C1972 C1973 ) C1972_=_C1974( C1972 C1974 ) \nC1972_=_C1975( C1972 C1975 ) C1972_=_C1976( C1972 C1976 ) C1972_=_C1977( C1972 C1977 ) C1972_=_C1978( C1972 C1978 ) C1972_=_C1979( C1972 C1979 ) C1972_=_C1980( C1972 C1980 ) \nC1972_=_C1981( C1972 C1981 ) C1972_=_C1982( C1972 C1982 ) C1972_=_C1983( C1972 C1983 ) C1972_=_C1984( C1972 C1984 ) C1972_=_C1985( C1972 C1985 ) C1972_=_C1986( C1972 C1986 ) \nC1972_=_C1987( C1972 C1987 ) C1972_=_C3327( C1972 C3327 ) C1973_=_C1974( C1973 C1974 ) C1973_=_C1975( C1973 C1975 ) C1973_=_C1976( C1973 C1976 ) C1973_=_C1977( C1973 C1977 ) \nC1973_=_C1978( C1973 C1978 ) C1973_=_C1979( C1973 C1979 ) C1973_=_C1980( C1973 C1980 ) C1973_=_C1981( C1973 C1981 ) C1973_=_C1982( C1973 C1982 ) C1973_=_C1983( C1973 C1983 ) \nC1973_=_C1984( C1973 C1984 ) C1973_=_C1985( C1973 C1985 ) C1973_=_C1986( C1973 C1986 ) C1973_=_C1987( C1973 C1987 ) C1973_=_C3525( C1973 C3525 ) C1974_=_C1975( C1974 C1975 ) \nC1974_=_C1976( C1974 C1976 ) C1974_=_C1977( C1974 C1977 ) C1974_=_C1978( C1974 C1978 ) C1974_=_C1979( C1974 C1979 ) C1974_=_C1980( C1974 C1980 ) C1974_=_C1981( C1974 C1981 ) \nC1974_=_C1982( C1974 C1982 ) C1974_=_C1983( C1974 C1983 ) C1974_=_C1984( C1974 C1984 ) C1974_=_C1985( C1974 C1985 ) C1974_=_C1986( C1974 C1986 ) C1974_=_C1987( C1974 C1987 ) \nC1975_=_C1976( C1975 C1976 ) C1975_=_C1977( C1975 C1977 ) C1975_=_C1978( C1975 C1978 ) C1975_=_C1979( C1975 C1979 ) C1975_=_C1980( C1975 C1980 ) C1975_=_C1981( C1975 C1981 ) \nC1975_=_C1982( C1975 C1982 ) C1975_=_C1983( C1975 C1983 ) C1975_=_C1984( C1975 C1984 ) C1975_=_C1985( C1975 C1985 ) C1975_=_C1986( C1975 C1986 ) C1975_=_C1987( C1975 C1987 ) \nC1975_=_C3714( C1975 C3714 ) C1976_=_C1977( C1976 C1977 ) C1976_=_C1978( C1976 C1978 ) C1976_=_C1979( C1976 C1979 ) C1976_=_C1980( C1976 C1980 ) C1976_=_C1981( C1976 C1981 ) \nC1976_=_C1982( C1976 C1982 ) C1976_=_C1983( C1976 C1983 ) C1976_=_C1984( C1976 C1984 ) C1976_=_C1985( C1976 C1985 ) C1976_=_C1986( C1976 C1986 ) C1976_=_C1987( C1976 C1987 ) \nC1976_=_C3812( C1976 C3812 ) C1977_=_C1978( C1977 C1978 ) C1977_=_C1979( C1977 C1979 ) C1977_=_C1980( C1977 C1980 ) C1977_=_C1981( C1977 C1981 ) C1977_=_C1982( C1977 C1982 ) \nC1977_=_C1983( C1977 C1983 ) C1977_=_C1984( C1977 C1984 ) C1977_=_C1985( C1977 C1985 ) C1977_=_C1986( C1977 C1986 ) C1977_=_C1987( C1977 C1987 ) C1977_=_C3857( C1977 C3857 ) \nC1978_=_C1979( C1978 C1979 ) C1978_=_C1980( C1978 C1980 ) C1978_=_C1981( C1978 C1981 ) C1978_=_C1982( C1978 C1982 ) C1978_=_C1983( C1978 C1983 ) C1978_=_C1984( C1978 C1984 ) \nC1978_=_C1985( C1978 C1985 ) C1978_=_C1986( C1978 C1986 ) C1978_=_C1987( C1978 C1987 ) C1979_=_C1980( C1979 C1980 ) C1979_=_C1981( C1979 C1981 ) C1979_=_C1982( C1979 C1982 ) \nC1979_=_C1983( C1979 C1983 ) C1979_=_C1984( C1979 C1984 ) C1979_=_C1985( C1979 C1985 ) C1979_=_C1986( C1979 C1986 ) C1979_=_C1987( C1979 C1987 ) C1979_=_C2058( C1979 C2058 ) \nC1979_=_C2074( C1979 C2074 ) C1979_=_C2299( C1979 C2299 ) C1979_=_C2517( C1979 C2517 ) C1979_=_C2974( C1979 C2974 ) C1979_=_C3001( C1979 C3001 ) C1979_=_C3076( C1979 C3076 ) \nC1979_=_C3166( C1979 C3166 ) C1979_=_C3327( C1979 C3327 ) C1979_=_C3525( C1979 C3525 ) C1979_=_C3714( C1979 C3714 ) C1979_=_C3743( C1979 C3743 ) C1979_=_C3812( C1979 C3812 ) \nC1979_=_C3857( C1979 C3857 ) C1979_=_C3869( C1979 C3869 ) C1979_=_C3875( C1979 C3875 ) C1979_=_C3943( C1979 C3943 ) C1979_=_C3944( C1979 C3944 ) C1979_=_C3945( C1979 C3945 ) \nC1979_=_C3946( C1979 C3946 ) C1979_=_C3947( C1979 C3947 ) C1979_=_C3948( C1979 C3948 ) C1979_=_C3949( C1979 C3949 ) C1979_=_C3950( C1979 C3950 ) C1980_=_C1981( C1980 C1981 ) \nC1980_=_C1982( C1980 C1982 ) C1980_=_C1983( C1980 C1983 ) C1980_=_C1984( C1980 C1984 ) C1980_=_C1985( C1980 C1985 ) C1980_=_C1986( C1980 C1986 ) C1980_=_C1987( C1980 C1987 ) \nC1981_=_C1982( C1981 C1982 ) C1981_=_C1983( C1981 C1983 ) C1981_=_C1984( C1981 C1984 ) C1981_=_C1985( C1981 C1985 ) C1981_=_C1986( C1981 C1986 ) C1981_=_C1987( C1981 C1987 ) \nC1981_=_C3943( C1981 C3943 ) C1982_=_C1983( C1982 C1983 ) C1982_=_C1984( C1982 C1984 ) C1982_=_C1985( C1982 C1985 ) C1982_=_C1986( C1982 C1986 ) C1982_=_C1987( C1982 C1987 ) \nC1982_=_C3946( C1982 C3946 ) C1983_=_C1984( C1983 C1984 ) C1983_=_C1985( C1983 C1985 ) C1983_=_C1986( C1983 C1986 ) C1983_=_C1987( C1983 C1987 ) C1983_=_C3947( C1983 C3947 ) \nC1984_=_C1985( C1984 C1985 ) C1984_=_C1986( C1984 C1986 ) C1984_=_C1987( C1984 C1987 ) C1984_=_C3948( C1984 C3948 ) C1985_=_C1986( C1985 C1986 ) C1985_=_C1987( C1985 C1987 ) \nC1986_=_C1987( C1986 C1987 ) C1986_=_C3949( C1986 C3949 ) C1987_=_C3950( C1987 C3950 ) C2058_=_C2074( C2058 C2074 ) C2058_=_C2299( C2058 C2299 ) C2058_=_C2517( C2058 C2517 ) \nC2058_=_C2974( C2058 C2974 ) C2058_=_C3001( C2058 C3001 ) C2058_=_C3076( C2058 C3076 ) C2058_=_C3166( C2058 C3166 ) C2058_=_C3327( C2058 C3327 ) C2058_=_C3525( C2058 C3525 ) \nC2058_=_C3714( C2058 C3714 ) C2058_=_C3743( C2058 C3743 ) C2058_=_C3812( C2058 C3812 ) C2058_=_C3857( C2058 C3857 ) C2058_=_C3869( C2058 C3869 ) C2058_=_C3875( C2058 C3875 ) \nC2058_=_C3943( C2058 C3943 ) C2058_=_C3944( C2058 C3944 ) C2058_=_C3945( C2058 C3945 ) C2058_=_C3946( C2058 C3946 ) C2058_=_C3947( C2058 C3947 ) C2058_=_C3948( C2058 C3948 ) \nC2058_=_C3949( C2058 C3949 ) C2058_=_C3950( C2058 C3950 ) C2074_=_C2299( C2074 C2299 ) C2074_=_C2517( C2074 C2517 ) C2074_=_C2974( C2074 C2974 ) C2074_=_C3001( C2074 C3001 ) \nC2074_=_C3076( C2074 C3076 ) C2074_=_C3166( C2074 C3166 ) C2074_=_C3327( C2074 C3327 ) C2074_=_C3525( C2074 C3525 ) C2074_=_C3714( C2074 C3714 ) C2074_=_C3743( C2074 C3743 ) \nC2074_=_C3812( C2074 C3812 ) C2074_=_C3857( C2074 C3857 ) C2074_=_C3869( C2074 C3869 ) C2074_=_C3875( C2074 C3875 ) C2074_=_C3943( C2074 C3943 ) C2074_=_C3944( C2074 C3944 ) \nC2074_=_C3945( C2074 C3945 ) C2074_=_C3946( C2074 C3946 ) C2074_=_C3947( C2074 C3947 ) C2074_=_C3948( C2074 C3948 ) C2074_=_C3949( C2074 C3949 ) C2074_=_C3950( C2074 C3950 ) \nC2299_=_C2517( C2299 C2517 ) C2299_=_C2974( C2299 C2974 ) C2299_=_C3001( C2299 C3001 ) C2299_=_C3076( C2299 C3076 ) C2299_=_C3166( C2299 C3166 ) C2299_=_C3327( C2299 C3327 ) \nC2299_=_C3525( C2299 C3525 ) C2299_=_C3714( C2299 C3714 ) C2299_=_C3743( C2299 C3743 ) C2299_=_C3812( C2299 C3812 ) C2299_=_C3857( C2299 C3857 ) C2299_=_C3869( C2299 C3869 ) \nC2299_=_C3875( C2299 C3875 ) C2299_=_C3943( C2299 C3943 ) C2299_=_C3944( C2299 C3944 ) C2299_=_C3945( C2299 C3945 ) C2299_=_C3946( C2299 C3946 ) C2299_=_C3947( C2299 C3947 ) \nC2299_=_C3948( C2299 C3948 ) C2299_=_C3949( C2299 C3949 ) C2299_=_C3950( C2299 C3950 ) C2517_=_C2974( C2517 C2974 ) C2517_=_C3001( C2517 C3001 ) C2517_=_C3076( C2517 C3076 ) \nC2517_=_C3166( C2517 C3166 ) C2517_=_C3327( C2517 C3327 ) C2517_=_C3525( C2517 C3525 ) C2517_=_C3714( C2517 C3714 ) C2517_=_C3743( C2517 C3743 ) C2517_=_C3812( C2517 C3812 ) \nC2517_=_C3857( C2517 C3857 ) C2517_=_C3869( C2517 C3869 ) C2517_=_C3875( C2517 C3875 ) C2517_=_C3943( C2517 C3943 ) C2517_=_C3944( C2517 C3944 ) C2517_=_C3945( C2517 C3945 ) \nC2517_=_C3946( C2517 C3946 ) C2517_=_C3947( C2517 C3947 ) C2517_=_C3948( C2517 C3948 ) C2517_=_C3949( C2517 C3949 ) C2517_=_C3950( C2517 C3950 ) C2974_=_C3001( C2974 C3001 ) \nC2974_=_C3076( C2974 C3076 ) C2974_=_C3166( C2974 C3166 ) C2974_=_C3327( C2974 C3327 ) C2974_=_C3525( C2974 C3525 ) C2974_=_C3714( C2974 C3714 ) C2974_=_C3743( C2974 C3743 ) \nC2974_=_C3812( C2974 C3812 ) C2974_=_C3857( C2974 C3857 ) C2974_=_C3869( C2974 C3869 ) C2974_=_C3875( C2974 C3875 ) C2974_=_C3943( C2974 C3943 ) C2974_=_C3944(</w:t>
      </w:r>
    </w:p>
    <w:p>
      <w:pPr>
        <w:pStyle w:val="PreformattedText"/>
        <w:bidi w:val="0"/>
        <w:spacing w:before="0" w:after="0"/>
        <w:jc w:val="left"/>
        <w:rPr/>
      </w:pPr>
      <w:r>
        <w:rPr/>
        <w:t xml:space="preserve"> </w:t>
      </w:r>
      <w:r>
        <w:rPr/>
        <w:t>C2974 C3944 ) \nC2974_=_C3945( C2974 C3945 ) C2974_=_C3946( C2974 C3946 ) C2974_=_C3947( C2974 C3947 ) C2974_=_C3948( C2974 C3948 ) C2974_=_C3949( C2974 C3949 ) C2974_=_C3950( C2974 C3950 ) \nC3001_=_C3076( C3001 C3076 ) C3001_=_C3166( C3001 C3166 ) C3001_=_C3327( C3001 C3327 ) C3001_=_C3525( C3001 C3525 ) C3001_=_C3714( C3001 C3714 ) C3001_=_C3743( C3001 C3743 ) \nC3001_=_C3812( C3001 C3812 ) C3001_=_C3857( C3001 C3857 ) C3001_=_C3869( C3001 C3869 ) C3001_=_C3875( C3001 C3875 ) C3001_=_C3943( C3001 C3943 ) C3001_=_C3944( C3001 C3944 ) \nC3001_=_C3945( C3001 C3945 ) C3001_=_C3946( C3001 C3946 ) C3001_=_C3947( C3001 C3947 ) C3001_=_C3948( C3001 C3948 ) C3001_=_C3949( C3001 C3949 ) C3001_=_C3950( C3001 C3950 ) \nC3076_=_C3166( C3076 C3166 ) C3076_=_C3327( C3076 C3327 ) C3076_=_C3525( C3076 C3525 ) C3076_=_C3714( C3076 C3714 ) C3076_=_C3743( C3076 C3743 ) C3076_=_C3812( C3076 C3812 ) \nC3076_=_C3857( C3076 C3857 ) C3076_=_C3869( C3076 C3869 ) C3076_=_C3875( C3076 C3875 ) C3076_=_C3943( C3076 C3943 ) C3076_=_C3944( C3076 C3944 ) C3076_=_C3945( C3076 C3945 ) \nC3076_=_C3946( C3076 C3946 ) C3076_=_C3947( C3076 C3947 ) C3076_=_C3948( C3076 C3948 ) C3076_=_C3949( C3076 C3949 ) C3076_=_C3950( C3076 C3950 ) C3166_=_C3327( C3166 C3327 ) \nC3166_=_C3525( C3166 C3525 ) C3166_=_C3714( C3166 C3714 ) C3166_=_C3743( C3166 C3743 ) C3166_=_C3812( C3166 C3812 ) C3166_=_C3857( C3166 C3857 ) C3166_=_C3869( C3166 C3869 ) \nC3166_=_C3875( C3166 C3875 ) C3166_=_C3943( C3166 C3943 ) C3166_=_C3944( C3166 C3944 ) C3166_=_C3945( C3166 C3945 ) C3166_=_C3946( C3166 C3946 ) C3166_=_C3947( C3166 C3947 ) \nC3166_=_C3948( C3166 C3948 ) C3166_=_C3949( C3166 C3949 ) C3166_=_C3950( C3166 C3950 ) C3327_=_C3525( C3327 C3525 ) C3327_=_C3714( C3327 C3714 ) C3327_=_C3743( C3327 C3743 ) \nC3327_=_C3812( C3327 C3812 ) C3327_=_C3857( C3327 C3857 ) C3327_=_C3869( C3327 C3869 ) C3327_=_C3875( C3327 C3875 ) C3327_=_C3943( C3327 C3943 ) C3327_=_C3944( C3327 C3944 ) \nC3327_=_C3945( C3327 C3945 ) C3327_=_C3946( C3327 C3946 ) C3327_=_C3947( C3327 C3947 ) C3327_=_C3948( C3327 C3948 ) C3327_=_C3949( C3327 C3949 ) C3327_=_C3950( C3327 C3950 ) \nC3525_=_C3714( C3525 C3714 ) C3525_=_C3743( C3525 C3743 ) C3525_=_C3812( C3525 C3812 ) C3525_=_C3857( C3525 C3857 ) C3525_=_C3869( C3525 C3869 ) C3525_=_C3875( C3525 C3875 ) \nC3525_=_C3943( C3525 C3943 ) C3525_=_C3944( C3525 C3944 ) C3525_=_C3945( C3525 C3945 ) C3525_=_C3946( C3525 C3946 ) C3525_=_C3947( C3525 C3947 ) C3525_=_C3948( C3525 C3948 ) \nC3525_=_C3949( C3525 C3949 ) C3525_=_C3950( C3525 C3950 ) C3714_=_C3743( C3714 C3743 ) C3714_=_C3812( C3714 C3812 ) C3714_=_C3857( C3714 C3857 ) C3714_=_C3869( C3714 C3869 ) \nC3714_=_C3875( C3714 C3875 ) C3714_=_C3943( C3714 C3943 ) C3714_=_C3944( C3714 C3944 ) C3714_=_C3945( C3714 C3945 ) C3714_=_C3946( C3714 C3946 ) C3714_=_C3947( C3714 C3947 ) \nC3714_=_C3948( C3714 C3948 ) C3714_=_C3949( C3714 C3949 ) C3714_=_C3950( C3714 C3950 ) C3743_=_C3812( C3743 C3812 ) C3743_=_C3857( C3743 C3857 ) C3743_=_C3869( C3743 C3869 ) \nC3743_=_C3875( C3743 C3875 ) C3743_=_C3943( C3743 C3943 ) C3743_=_C3944( C3743 C3944 ) C3743_=_C3945( C3743 C3945 ) C3743_=_C3946( C3743 C3946 ) C3743_=_C3947( C3743 C3947 ) \nC3743_=_C3948( C3743 C3948 ) C3743_=_C3949( C3743 C3949 ) C3743_=_C3950( C3743 C3950 ) C3812_=_C3857( C3812 C3857 ) C3812_=_C3869( C3812 C3869 ) C3812_=_C3875( C3812 C3875 ) \nC3812_=_C3943( C3812 C3943 ) C3812_=_C3944( C3812 C3944 ) C3812_=_C3945( C3812 C3945 ) C3812_=_C3946( C3812 C3946 ) C3812_=_C3947( C3812 C3947 ) C3812_=_C3948( C3812 C3948 ) \nC3812_=_C3949( C3812 C3949 ) C3812_=_C3950( C3812 C3950 ) C3857_=_C3869( C3857 C3869 ) C3857_=_C3875( C3857 C3875 ) C3857_=_C3943( C3857 C3943 ) C3857_=_C3944( C3857 C3944 ) \nC3857_=_C3945( C3857 C3945 ) C3857_=_C3946( C3857 C3946 ) C3857_=_C3947( C3857 C3947 ) C3857_=_C3948( C3857 C3948 ) C3857_=_C3949( C3857 C3949 ) C3857_=_C3950( C3857 C3950 ) \nC3869_=_C3875( C3869 C3875 ) C3869_=_C3943( C3869 C3943 ) C3869_=_C3944( C3869 C3944 ) C3869_=_C3945( C3869 C3945 ) C3869_=_C3946( C3869 C3946 ) C3869_=_C3947( C3869 C3947 ) \nC3869_=_C3948( C3869 C3948 ) C3869_=_C3949( C3869 C3949 ) C3869_=_C3950( C3869 C3950 ) C3875_=_C3943( C3875 C3943 ) C3875_=_C3944( C3875 C3944 ) C3875_=_C3945( C3875 C3945 ) \nC3875_=_C3946( C3875 C3946 ) C3875_=_C3947( C3875 C3947 ) C3875_=_C3948( C3875 C3948 ) C3875_=_C3949( C3875 C3949 ) C3875_=_C3950( C3875 C3950 ) C3943_=_C3944( C3943 C3944 ) \nC3943_=_C3945( C3943 C3945 ) C3943_=_C3946( C3943 C3946 ) C3943_=_C3947( C3943 C3947 ) C3943_=_C3948( C3943 C3948 ) C3943_=_C3949( C3943 C3949 ) C3943_=_C3950( C3943 C3950 ) \nC3944_=_C3945( C3944 C3945 ) C3944_=_C3946( C3944 C3946 ) C3944_=_C3947( C3944 C3947 ) C3944_=_C3948( C3944 C3948 ) C3944_=_C3949( C3944 C3949 ) C3944_=_C3950( C3944 C3950 ) \nC3945_=_C3946( C3945 C3946 ) C3945_=_C3947( C3945 C3947 ) C3945_=_C3948( C3945 C3948 ) C3945_=_C3949( C3945 C3949 ) C3945_=_C3950( C3945 C3950 ) C3946_=_C3947( C3946 C3947 ) \nC3946_=_C3948( C3946 C3948 ) C3946_=_C3949( C3946 C3949 ) C3946_=_C3950( C3946 C3950 ) C3947_=_C3948( C3947 C3948 ) C3947_=_C3949( C3947 C3949 ) C3947_=_C3950( C3947 C3950 ) \nC3948_=_C3949( C3948 C3949 ) C3948_=_C3950( C3948 C3950 ) C3949_=_C3950( C3949 C3950 ) "];207-&gt;269[label="53: C1126 C1139 C1198 C1626 C1636 \nC1707 C1788 C1929 C1966 C1967 C1968 \nC1969 C1970 C1971 C1972 C1973 C1974 \nC1975 C1976 C1977 C1978 C1980 C1981 \nC1982 C1983 C1984 C1985 C1986 C1987 \nC2058 C2074 C2299 C2517 C2974 C3001 \nC3076 C3166 C3327 C3525 C3714 C3743 \nC3812 C3857 C3869 C3875 C3943 C3944 \nC3945 C3946 C3947 C3948 C3949 C3950 \n693: C1126_=_C1139 ,C1126_=_C1198 ,C1126_=_C1626 ,C1126_=_C1788 ,C1126_=_C1929 ,\nC1126_=_C1966 ,C1126_=_C1967 ,C1126_=_C1968 ,C1126_=_C1969 ,C1126_=_C1970 ,C1126_=_C1971 ,\nC1126_=_C1972 ,C1126_=_C1973 ,C1126_=_C1974 ,C1126_=_C1975 ,C1126_=_C1976 ,C1126_=_C1977 ,\nC1126_=_C1978 ,C1126_=_C1980 ,C1126_=_C1981 ,C1126_=_C1982 ,C1126_=_C1983 ,C1126_=_C1984 ,\nC1126_=_C1985 ,C1126_=_C1986 ,C1126_=_C1987 ,C1139_=_C1636 ,C1139_=_C1707 ,C1139_=_C2058 ,\nC1139_=_C2074 ,C1139_=_C2299 ,C1139_=_C2517 ,C1139_=_C2974 ,C1139_=_C3001 ,C1139_=_C3076 ,\nC1139_=_C3166 ,C1139_=_C3327 ,C1139_=_C3525 ,C1139_=_C3714 ,C1139_=_C3743 ,C1139_=_C3812 ,\nC1139_=_C3857 ,C1139_=_C3869 ,C1139_=_C3875 ,C1139_=_C3943 ,C1139_=_C3944 ,C1139_=_C3945 ,\nC1139_=_C3946 ,C1139_=_C3947 ,C1139_=_C3948 ,C1139_=_C3949 ,C1139_=_C3950 ,C1198_=_C1626 ,\nC1198_=_C1788 ,C1198_=_C1929 ,C1198_=_C1966 ,C1198_=_C1967 ,C1198_=_C1968 ,C1198_=_C1969 ,\nC1198_=_C1970 ,C1198_=_C1971 ,C1198_=_C1972 ,C1198_=_C1973 ,C1198_=_C1974 ,C1198_=_C1975 ,\nC1198_=_C1976 ,C1198_=_C1977 ,C1198_=_C1978 ,C1198_=_C1980 ,C1198_=_C1981 ,C1198_=_C1982 ,\nC1198_=_C1983 ,C1198_=_C1984 ,C1198_=_C1985 ,C1198_=_C1986 ,C1198_=_C1987 ,C1626_=_C1636 ,\nC1626_=_C1788 ,C1626_=_C1929 ,C1626_=_C1966 ,C1626_=_C1967 ,C1626_=_C1968 ,C1626_=_C1969 ,\nC1626_=_C1970 ,C1626_=_C1971 ,C1626_=_C1972 ,C1626_=_C1973 ,C1626_=_C1974 ,C1626_=_C1975 ,\nC1626_=_C1976 ,C1626_=_C1977 ,C1626_=_C1978 ,C1626_=_C1980 ,C1626_=_C1981 ,C1626_=_C1982 ,\nC1626_=_C1983 ,C1626_=_C1984 ,C1626_=_C1985 ,C1626_=_C1986 ,C1626_=_C1987 ,C1636_=_C1707 ,\nC1636_=_C2058 ,C1636_=_C2074 ,C1636_=_C2299 ,C1636_=_C2517 ,C1636_=_C2974 ,C1636_=_C3001 ,\nC1636_=_C3076 ,C1636_=_C3166 ,C1636_=_C3327 ,C1636_=_C3525 ,C1636_=_C3714 ,C1636_=_C3743 ,\nC1636_=_C3812 ,C1636_=_C3857 ,C1636_=_C3869 ,C1636_=_C3875 ,C1636_=_C3943 ,C1636_=_C3944 ,\nC1636_=_C3945 ,C1636_=_C3946 ,C1636_=_C3947 ,C1636_=_C3948 ,C1636_=_C3949 ,C1636_=_C3950 ,\nC1707_=_C2058 ,C1707_=_C2074 ,C1707_=_C2299 ,C1707_=_C2517 ,C1707_=_C2974 ,C1707_=_C3001 ,\nC1707_=_C3076 ,C1707_=_C3166 ,C1707_=_C3327 ,C1707_=_C3525 ,C1707_=_C3714 ,C1707_=_C3743 ,\nC1707_=_C3812 ,C1707_=_C3857 ,C1707_=_C3869 ,C1707_=_C3875 ,C1707_=_C3943 ,C1707_=_C3944 ,\nC1707_=_C3945 ,C1707_=_C3946 ,C1707_=_C3947 ,C1707_=_C3948 ,C1707_=_C3949 ,C1707_=_C3950 ,\nC1788_=_C1929 ,C1788_=_C1966 ,C1788_=_C1967 ,C1788_=_C1968 ,C1788_=_C1969 ,C1788_=_C1970 ,\nC1788_=_C1971 ,C1788_=_C1972 ,C1788_=_C1973 ,C1788_=_C1974 ,C1788_=_C1975 ,C1788_=_C1976 ,\nC1788_=_C1977 ,C1788_=_C1978 ,C1788_=_C1980 ,C1788_=_C1981 ,C1788_=_C1982 ,C1788_=_C1983 ,\nC1788_=_C1984 ,C1788_=_C1985 ,C1788_=_C1986 ,C1788_=_C1987 ,C1929_=_C1966 ,C1929_=_C1967 ,\nC1929_=_C1968 ,C1929_=_C1969 ,C1929_=_C1970 ,C1929_=_C1971 ,C1929_=_C1972 ,C1929_=_C1973 ,\nC1929_=_C1974 ,C1929_=_C1975 ,C1929_=_C1976 ,C1929_=_C1977 ,C1929_=_C1978 ,C1929_=_C1980 ,\nC1929_=_C1981 ,C1929_=_C1982 ,C1929_=_C1983 ,C1929_=_C1984 ,C1929_=_C1985 ,C1929_=_C1986 ,\nC1929_=_C1987 ,C1966_=_C1967 ,C1966_=_C1968 ,C1966_=_C1969 ,C1966_=_C1970 ,C1966_=_C1971 ,\nC1966_=_C1972 ,C1966_=_C1973 ,C1966_=_C1974 ,C1966_=_C1975 ,C1966_=_C1976 ,C1966_=_C1977 ,\nC1966_=_C1978 ,C1966_=_C1980 ,C1966_=_C1981 ,C1966_=_C1982 ,C1966_=_C1983 ,C1966_=_C1984 ,\nC1966_=_C1985 ,C1966_=_C1986 ,C1966_=_C1987 ,C1966_=_C2058 ,C1967_=_C1968 ,C1967_=_C1969 ,\nC1967_=_C1970 ,C1967_=_C1971 ,C1967_=_C1972 ,C1967_=_C1973 ,C1967_=_C1974 ,C1967_=_C1975 ,\nC1967_=_C1976 ,C1967_=_C1977 ,C1967_=_C1978 ,C1967_=_C1980 ,C1967_=_C1981 ,C1967_=_C1982 ,\nC1967_=_C1983 ,C1967_=_C1984 ,C1967_=_C1985 ,C1967_=_C1986 ,C1967_=_C1987 ,C1967_=_C2074 ,\nC1968_=_C1969 ,C1968_=_C1970 ,C1968_=_C1971 ,C1968_=_C1972 ,C1968_=_C1973 ,C1968_=_C1974 ,\nC1968_=_C1975 ,C1968_=_C1976 ,C1968_=_C1977 ,C1968_=_C1978 ,C1968_=_C1980 ,C1968_=_C1981 ,\nC1968_=_C1982 ,C1968_=_C1983 ,C1968_=_C1984 ,C1968_=_C1985 ,C1968_=_C1986 ,C1968_=_C1987 ,\nC1968_=_C2517 ,C1969_=_C1970 ,C1969_=_C1971 ,C1969_=_C1972 ,C1969_=_C1973 ,C1969_=_C1974 ,\nC1969_=_C1975 ,C1969_=_C1976 ,C1969_=_C1977 ,C1969_=_C1978 ,C1969_=_C1980 ,C1969_=_C1981 ,\nC1969_=_C1982 ,C1969_=_C1983 ,C1969_=_C1984 ,C1969_=_C1985 ,C1969_=_C1986 ,C1969_=_C1987 ,\nC1970_=_C1971 ,C1970_=_C1972 ,C1970_=_C1973 ,C1970_=_C1974 ,C1970_=_C1975 ,C1970_=_C1976 ,\nC1970_=_C1977 ,C1970_=_C1978 ,C1970_=_C1980 ,C1970_=_C1981 ,C1970_=_C1982 ,C1970_=_C1983 ,\nC1970_=_C1984 ,C1970_=_C1985</w:t>
      </w:r>
    </w:p>
    <w:p>
      <w:pPr>
        <w:pStyle w:val="PreformattedText"/>
        <w:bidi w:val="0"/>
        <w:spacing w:before="0" w:after="0"/>
        <w:jc w:val="left"/>
        <w:rPr/>
      </w:pPr>
      <w:r>
        <w:rPr/>
        <w:t xml:space="preserve"> </w:t>
      </w:r>
      <w:r>
        <w:rPr/>
        <w:t>,C1970_=_C1986 ,C1970_=_C1987 ,C1971_=_C1972 ,C1971_=_C1973 ,\nC1971_=_C1974 ,C1971_=_C1975 ,C1971_=_C1976 ,C1971_=_C1977 ,C1971_=_C1978 ,C1971_=_C1980 ,\nC1971_=_C1981 ,C1971_=_C1982 ,C1971_=_C1983 ,C1971_=_C1984 ,C1971_=_C1985 ,C1971_=_C1986 ,\nC1971_=_C1987 ,C1971_=_C3001 ,C1972_=_C1973 ,C1972_=_C1974 ,C1972_=_C1975 ,C1972_=_C1976 ,\nC1972_=_C1977 ,C1972_=_C1978 ,C1972_=_C1980 ,C1972_=_C1981 ,C1972_=_C1982 ,C1972_=_C1983 ,\nC1972_=_C1984 ,C1972_=_C1985 ,C1972_=_C1986 ,C1972_=_C1987 ,C1972_=_C3327 ,C1973_=_C1974 ,\nC1973_=_C1975 ,C1973_=_C1976 ,C1973_=_C1977 ,C1973_=_C1978 ,C1973_=_C1980 ,C1973_=_C1981 ,\nC1973_=_C1982 ,C1973_=_C1983 ,C1973_=_C1984 ,C1973_=_C1985 ,C1973_=_C1986 ,C1973_=_C1987 ,\nC1973_=_C3525 ,C1974_=_C1975 ,C1974_=_C1976 ,C1974_=_C1977 ,C1974_=_C1978 ,C1974_=_C1980 ,\nC1974_=_C1981 ,C1974_=_C1982 ,C1974_=_C1983 ,C1974_=_C1984 ,C1974_=_C1985 ,C1974_=_C1986 ,\nC1974_=_C1987 ,C1975_=_C1976 ,C1975_=_C1977 ,C1975_=_C1978 ,C1975_=_C1980 ,C1975_=_C1981 ,\nC1975_=_C1982 ,C1975_=_C1983 ,C1975_=_C1984 ,C1975_=_C1985 ,C1975_=_C1986 ,C1975_=_C1987 ,\nC1975_=_C3714 ,C1976_=_C1977 ,C1976_=_C1978 ,C1976_=_C1980 ,C1976_=_C1981 ,C1976_=_C1982 ,\nC1976_=_C1983 ,C1976_=_C1984 ,C1976_=_C1985 ,C1976_=_C1986 ,C1976_=_C1987 ,C1976_=_C3812 ,\nC1977_=_C1978 ,C1977_=_C1980 ,C1977_=_C1981 ,C1977_=_C1982 ,C1977_=_C1983 ,C1977_=_C1984 ,\nC1977_=_C1985 ,C1977_=_C1986 ,C1977_=_C1987 ,C1977_=_C3857 ,C1978_=_C1980 ,C1978_=_C1981 ,\nC1978_=_C1982 ,C1978_=_C1983 ,C1978_=_C1984 ,C1978_=_C1985 ,C1978_=_C1986 ,C1978_=_C1987 ,\nC1980_=_C1981 ,C1980_=_C1982 ,C1980_=_C1983 ,C1980_=_C1984 ,C1980_=_C1985 ,C1980_=_C1986 ,\nC1980_=_C1987 ,C1981_=_C1982 ,C1981_=_C1983 ,C1981_=_C1984 ,C1981_=_C1985 ,C1981_=_C1986 ,\nC1981_=_C1987 ,C1981_=_C3943 ,C1982_=_C1983 ,C1982_=_C1984 ,C1982_=_C1985 ,C1982_=_C1986 ,\nC1982_=_C1987 ,C1982_=_C3946 ,C1983_=_C1984 ,C1983_=_C1985 ,C1983_=_C1986 ,C1983_=_C1987 ,\nC1983_=_C3947 ,C1984_=_C1985 ,C1984_=_C1986 ,C1984_=_C1987 ,C1984_=_C3948 ,C1985_=_C1986 ,\nC1985_=_C1987 ,C1986_=_C1987 ,C1986_=_C3949 ,C1987_=_C3950 ,C2058_=_C2074 ,C2058_=_C2299 ,\nC2058_=_C2517 ,C2058_=_C2974 ,C2058_=_C3001 ,C2058_=_C3076 ,C2058_=_C3166 ,C2058_=_C3327 ,\nC2058_=_C3525 ,C2058_=_C3714 ,C2058_=_C3743 ,C2058_=_C3812 ,C2058_=_C3857 ,C2058_=_C3869 ,\nC2058_=_C3875 ,C2058_=_C3943 ,C2058_=_C3944 ,C2058_=_C3945 ,C2058_=_C3946 ,C2058_=_C3947 ,\nC2058_=_C3948 ,C2058_=_C3949 ,C2058_=_C3950 ,C2074_=_C2299 ,C2074_=_C2517 ,C2074_=_C2974 ,\nC2074_=_C3001 ,C2074_=_C3076 ,C2074_=_C3166 ,C2074_=_C3327 ,C2074_=_C3525 ,C2074_=_C3714 ,\nC2074_=_C3743 ,C2074_=_C3812 ,C2074_=_C3857 ,C2074_=_C3869 ,C2074_=_C3875 ,C2074_=_C3943 ,\nC2074_=_C3944 ,C2074_=_C3945 ,C2074_=_C3946 ,C2074_=_C3947 ,C2074_=_C3948 ,C2074_=_C3949 ,\nC2074_=_C3950 ,C2299_=_C2517 ,C2299_=_C2974 ,C2299_=_C3001 ,C2299_=_C3076 ,C2299_=_C3166 ,\nC2299_=_C3327 ,C2299_=_C3525 ,C2299_=_C3714 ,C2299_=_C3743 ,C2299_=_C3812 ,C2299_=_C3857 ,\nC2299_=_C3869 ,C2299_=_C3875 ,C2299_=_C3943 ,C2299_=_C3944 ,C2299_=_C3945 ,C2299_=_C3946 ,\nC2299_=_C3947 ,C2299_=_C3948 ,C2299_=_C3949 ,C2299_=_C3950 ,C2517_=_C2974 ,C2517_=_C3001 ,\nC2517_=_C3076 ,C2517_=_C3166 ,C2517_=_C3327 ,C2517_=_C3525 ,C2517_=_C3714 ,C2517_=_C3743 ,\nC2517_=_C3812 ,C2517_=_C3857 ,C2517_=_C3869 ,C2517_=_C3875 ,C2517_=_C3943 ,C2517_=_C3944 ,\nC2517_=_C3945 ,C2517_=_C3946 ,C2517_=_C3947 ,C2517_=_C3948 ,C2517_=_C3949 ,C2517_=_C3950 ,\nC2974_=_C3001 ,C2974_=_C3076 ,C2974_=_C3166 ,C2974_=_C3327 ,C2974_=_C3525 ,C2974_=_C3714 ,\nC2974_=_C3743 ,C2974_=_C3812 ,C2974_=_C3857 ,C2974_=_C3869 ,C2974_=_C3875 ,C2974_=_C3943 ,\nC2974_=_C3944 ,C2974_=_C3945 ,C2974_=_C3946 ,C2974_=_C3947 ,C2974_=_C3948 ,C2974_=_C3949 ,\nC2974_=_C3950 ,C3001_=_C3076 ,C3001_=_C3166 ,C3001_=_C3327 ,C3001_=_C3525 ,C3001_=_C3714 ,\nC3001_=_C3743 ,C3001_=_C3812 ,C3001_=_C3857 ,C3001_=_C3869 ,C3001_=_C3875 ,C3001_=_C3943 ,\nC3001_=_C3944 ,C3001_=_C3945 ,C3001_=_C3946 ,C3001_=_C3947 ,C3001_=_C3948 ,C3001_=_C3949 ,\nC3001_=_C3950 ,C3076_=_C3166 ,C3076_=_C3327 ,C3076_=_C3525 ,C3076_=_C3714 ,C3076_=_C3743 ,\nC3076_=_C3812 ,C3076_=_C3857 ,C3076_=_C3869 ,C3076_=_C3875 ,C3076_=_C3943 ,C3076_=_C3944 ,\nC3076_=_C3945 ,C3076_=_C3946 ,C3076_=_C3947 ,C3076_=_C3948 ,C3076_=_C3949 ,C3076_=_C3950 ,\nC3166_=_C3327 ,C3166_=_C3525 ,C3166_=_C3714 ,C3166_=_C3743 ,C3166_=_C3812 ,C3166_=_C3857 ,\nC3166_=_C3869 ,C3166_=_C3875 ,C3166_=_C3943 ,C3166_=_C3944 ,C3166_=_C3945 ,C3166_=_C3946 ,\nC3166_=_C3947 ,C3166_=_C3948 ,C3166_=_C3949 ,C3166_=_C3950 ,C3327_=_C3525 ,C3327_=_C3714 ,\nC3327_=_C3743 ,C3327_=_C3812 ,C3327_=_C3857 ,C3327_=_C3869 ,C3327_=_C3875 ,C3327_=_C3943 ,\nC3327_=_C3944 ,C3327_=_C3945 ,C3327_=_C3946 ,C3327_=_C3947 ,C3327_=_C3948 ,C3327_=_C3949 ,\nC3327_=_C3950 ,C3525_=_C3714 ,C3525_=_C3743 ,C3525_=_C3812 ,C3525_=_C3857 ,C3525_=_C3869 ,\nC3525_=_C3875 ,C3525_=_C3943 ,C3525_=_C3944 ,C3525_=_C3945 ,C3525_=_C3946 ,C3525_=_C3947 ,\nC3525_=_C3948 ,C3525_=_C3949 ,C3525_=_C3950 ,C3714_=_C3743 ,C3714_=_C3812 ,C3714_=_C3857 ,\nC3714_=_C3869 ,C3714_=_C3875 ,C3714_=_C3943 ,C3714_=_C3944 ,C3714_=_C3945 ,C3714_=_C3946 ,\nC3714_=_C3947 ,C3714_=_C3948 ,C3714_=_C3949 ,C3714_=_C3950 ,C3743_=_C3812 ,C3743_=_C3857 ,\nC3743_=_C3869 ,C3743_=_C3875 ,C3743_=_C3943 ,C3743_=_C3944 ,C3743_=_C3945 ,C3743_=_C3946 ,\nC3743_=_C3947 ,C3743_=_C3948 ,C3743_=_C3949 ,C3743_=_C3950 ,C3812_=_C3857 ,C3812_=_C3869 ,\nC3812_=_C3875 ,C3812_=_C3943 ,C3812_=_C3944 ,C3812_=_C3945 ,C3812_=_C3946 ,C3812_=_C3947 ,\nC3812_=_C3948 ,C3812_=_C3949 ,C3812_=_C3950 ,C3857_=_C3869 ,C3857_=_C3875 ,C3857_=_C3943 ,\nC3857_=_C3944 ,C3857_=_C3945 ,C3857_=_C3946 ,C3857_=_C3947 ,C3857_=_C3948 ,C3857_=_C3949 ,\nC3857_=_C3950 ,C3869_=_C3875 ,C3869_=_C3943 ,C3869_=_C3944 ,C3869_=_C3945 ,C3869_=_C3946 ,\nC3869_=_C3947 ,C3869_=_C3948 ,C3869_=_C3949 ,C3869_=_C3950 ,C3875_=_C3943 ,C3875_=_C3944 ,\nC3875_=_C3945 ,C3875_=_C3946 ,C3875_=_C3947 ,C3875_=_C3948 ,C3875_=_C3949 ,C3875_=_C3950 ,\nC3943_=_C3944 ,C3943_=_C3945 ,C3943_=_C3946 ,C3943_=_C3947 ,C3943_=_C3948 ,C3943_=_C3949 ,\nC3943_=_C3950 ,C3944_=_C3945 ,C3944_=_C3946 ,C3944_=_C3947 ,C3944_=_C3948 ,C3944_=_C3949 ,\nC3944_=_C3950 ,C3945_=_C3946 ,C3945_=_C3947 ,C3945_=_C3948 ,C3945_=_C3949 ,C3945_=_C3950 ,\nC3946_=_C3947 ,C3946_=_C3948 ,C3946_=_C3949 ,C3946_=_C3950 ,C3947_=_C3948 ,C3947_=_C3949 ,\nC3947_=_C3950 ,C3948_=_C3949 ,C3948_=_C3950 ,C3949_=_C3950 ,"];270[shape=box, label="id:270 level: 7\n55: C506 C778 C948 C974 C1101 \nC1339 C1419 C1554 C1599 C1642 C1644 \nC1666 C1832 C1986 C1987 C2080 C2081 \nC2323 C2482 C2523 C2526 C2980 C3006 \nC3007 C3181 C3211 C3214 C3252 C3263 \nC3355 C3431 C3530 C3532 C3589 C3701 \nC3727 C3738 C3748 C3807 C3845 C3847 \nC3852 C3914 C3939 C3949 C3950 C3966 \nC3967 C4035 C4072 C4075 C4083 C4087 \nC4088 C4109 \n767: C506_=_C778( C506 C778 ) C506_=_C948( C506 C948 ) C506_=_C974( C506 C974 ) C506_=_C1101( C506 C1101 ) C506_=_C1642( C506 C1642 ) \nC506_=_C1986( C506 C1986 ) C506_=_C2080( C506 C2080 ) C506_=_C2323( C506 C2323 ) C506_=_C2482( C506 C2482 ) C506_=_C2523( C506 C2523 ) C506_=_C3006( C506 C3006 ) \nC506_=_C3181( C506 C3181 ) C506_=_C3211( C506 C3211 ) C506_=_C3431( C506 C3431 ) C506_=_C3530( C506 C3530 ) C506_=_C3589( C506 C3589 ) C506_=_C3701( C506 C3701 ) \nC506_=_C3845( C506 C3845 ) C506_=_C3852( C506 C3852 ) C506_=_C3914( C506 C3914 ) C506_=_C3939( C506 C3939 ) C506_=_C3949( C506 C3949 ) C506_=_C3966( C506 C3966 ) \nC506_=_C4035( C506 C4035 ) C506_=_C4072( C506 C4072 ) C506_=_C4083( C506 C4083 ) C506_=_C4087( C506 C4087 ) C778_=_C948( C778 C948 ) C778_=_C974( C778 C974 ) \nC778_=_C1101( C778 C1101 ) C778_=_C1642( C778 C1642 ) C778_=_C1986( C778 C1986 ) C778_=_C2080( C778 C2080 ) C778_=_C2323( C778 C2323 ) C778_=_C2482( C778 C2482 ) \nC778_=_C2523( C778 C2523 ) C778_=_C3006( C778 C3006 ) C778_=_C3181( C778 C3181 ) C778_=_C3211( C778 C3211 ) C778_=_C3431( C778 C3431 ) C778_=_C3530( C778 C3530 ) \nC778_=_C3589( C778 C3589 ) C778_=_C3701( C778 C3701 ) C778_=_C3845( C778 C3845 ) C778_=_C3852( C778 C3852 ) C778_=_C3914( C778 C3914 ) C778_=_C3939( C778 C3939 ) \nC778_=_C3949( C778 C3949 ) C778_=_C3966( C778 C3966 ) C778_=_C4035( C778 C4035 ) C778_=_C4072( C778 C4072 ) C778_=_C4083( C778 C4083 ) C778_=_C4087( C778 C4087 ) \nC948_=_C974( C948 C974 ) C948_=_C1101( C948 C1101 ) C948_=_C1642( C948 C1642 ) C948_=_C1986( C948 C1986 ) C948_=_C2080( C948 C2080 ) C948_=_C2323( C948 C2323 ) \nC948_=_C2482( C948 C2482 ) C948_=_C2523( C948 C2523 ) C948_=_C3006( C948 C3006 ) C948_=_C3181( C948 C3181 ) C948_=_C3211( C948 C3211 ) C948_=_C3431( C948 C3431 ) \nC948_=_C3530( C948 C3530 ) C948_=_C3589( C948 C3589 ) C948_=_C3701( C948 C3701 ) C948_=_C3845( C948 C3845 ) C948_=_C3852( C948 C3852 ) C948_=_C3914( C948 C3914 ) \nC948_=_C3939( C948 C3939 ) C948_=_C3949( C948 C3949 ) C948_=_C3966( C948 C3966 ) C948_=_C4035( C948 C4035 ) C948_=_C4072( C948 C4072 ) C948_=_C4083( C948 C4083 ) \nC948_=_C4087( C948 C4087 ) C974_=_C1101( C974 C1101 ) C974_=_C1642( C974 C1642 ) C974_=_C1986( C974 C1986 ) C974_=_C2080( C974 C2080 ) C974_=_C2323( C974 C2323 ) \nC974_=_C2482( C974 C2482 ) C974_=_C2523( C974 C2523 ) C974_=_C3006( C974 C3006 ) C974_=_C3181( C974 C3181 ) C974_=_C3211( C974 C3211 ) C974_=_C3431( C974 C3431 ) \nC974_=_C3530( C974 C3530 ) C974_=_C3589( C974 C3589 ) C974_=_C3701( C974 C3701 ) C974_=_C3845( C974 C3845 ) C974_=_C3852( C974 C3852 ) C974_=_C3914( C974 C3914 ) \nC974_=_C3939( C974 C3939 ) C974_=_C3949( C974 C3949 ) C974_=_C3966( C974 C3966 ) C974_=_C4035( C974 C4035 ) C974_=_C4072( C974 C4072 ) C974_=_C4083( C974 C4083 ) \nC974_=_C4087( C974 C4087 ) C1101_=_C1642( C1101 C1642 ) C1101_=_C1986( C1101 C1986 ) C1101_=_C2080( C1101 C2080 ) C1101_=_C2323( C1101 C2323 ) C1101_=_C2482( C1101 C2482 ) \nC1101_=_C2523( C1101 C2523 ) C1101_=_C3006( C1101 C3006 ) C1101_=_C3181( C1101 C3181 ) C1101_=_C3211( C1101 C3211 ) C1101_=_C3431( C1101 C3431 ) C1101_=_C3530( C1101 C3530 ) \nC1101_=_C3589( C1101 C3589 ) C1101_=_C3701( C1101 C3701 ) C1101_=_C3845( C1101 C3845 ) C1101_=_C3852( C1101 C3852 ) C1101_=_C3914(</w:t>
      </w:r>
    </w:p>
    <w:p>
      <w:pPr>
        <w:pStyle w:val="PreformattedText"/>
        <w:bidi w:val="0"/>
        <w:spacing w:before="0" w:after="0"/>
        <w:jc w:val="left"/>
        <w:rPr/>
      </w:pPr>
      <w:r>
        <w:rPr/>
        <w:t xml:space="preserve"> </w:t>
      </w:r>
      <w:r>
        <w:rPr/>
        <w:t>C1101 C3914 ) C1101_=_C3939( C1101 C3939 ) \nC1101_=_C3949( C1101 C3949 ) C1101_=_C3966( C1101 C3966 ) C1101_=_C4035( C1101 C4035 ) C1101_=_C4072( C1101 C4072 ) C1101_=_C4083( C1101 C4083 ) C1101_=_C4087( C1101 C4087 ) \nC1339_=_C1419( C1339 C1419 ) C1339_=_C1554( C1339 C1554 ) C1339_=_C1599( C1339 C1599 ) C1339_=_C1644( C1339 C1644 ) C1339_=_C1666( C1339 C1666 ) C1339_=_C1832( C1339 C1832 ) \nC1339_=_C1987( C1339 C1987 ) C1339_=_C2081( C1339 C2081 ) C1339_=_C2526( C1339 C2526 ) C1339_=_C2980( C1339 C2980 ) C1339_=_C3007( C1339 C3007 ) C1339_=_C3214( C1339 C3214 ) \nC1339_=_C3252( C1339 C3252 ) C1339_=_C3263( C1339 C3263 ) C1339_=_C3355( C1339 C3355 ) C1339_=_C3532( C1339 C3532 ) C1339_=_C3727( C1339 C3727 ) C1339_=_C3738( C1339 C3738 ) \nC1339_=_C3748( C1339 C3748 ) C1339_=_C3807( C1339 C3807 ) C1339_=_C3847( C1339 C3847 ) C1339_=_C3950( C1339 C3950 ) C1339_=_C3967( C1339 C3967 ) C1339_=_C4075( C1339 C4075 ) \nC1339_=_C4087( C1339 C4087 ) C1339_=_C4088( C1339 C4088 ) C1339_=_C4109( C1339 C4109 ) C1419_=_C1554( C1419 C1554 ) C1419_=_C1599( C1419 C1599 ) C1419_=_C1644( C1419 C1644 ) \nC1419_=_C1666( C1419 C1666 ) C1419_=_C1832( C1419 C1832 ) C1419_=_C1987( C1419 C1987 ) C1419_=_C2081( C1419 C2081 ) C1419_=_C2526( C1419 C2526 ) C1419_=_C2980( C1419 C2980 ) \nC1419_=_C3007( C1419 C3007 ) C1419_=_C3214( C1419 C3214 ) C1419_=_C3252( C1419 C3252 ) C1419_=_C3263( C1419 C3263 ) C1419_=_C3355( C1419 C3355 ) C1419_=_C3532( C1419 C3532 ) \nC1419_=_C3727( C1419 C3727 ) C1419_=_C3738( C1419 C3738 ) C1419_=_C3748( C1419 C3748 ) C1419_=_C3807( C1419 C3807 ) C1419_=_C3847( C1419 C3847 ) C1419_=_C3950( C1419 C3950 ) \nC1419_=_C3967( C1419 C3967 ) C1419_=_C4075( C1419 C4075 ) C1419_=_C4087( C1419 C4087 ) C1419_=_C4088( C1419 C4088 ) C1419_=_C4109( C1419 C4109 ) C1554_=_C1599( C1554 C1599 ) \nC1554_=_C1644( C1554 C1644 ) C1554_=_C1666( C1554 C1666 ) C1554_=_C1832( C1554 C1832 ) C1554_=_C1987( C1554 C1987 ) C1554_=_C2081( C1554 C2081 ) C1554_=_C2526( C1554 C2526 ) \nC1554_=_C2980( C1554 C2980 ) C1554_=_C3007( C1554 C3007 ) C1554_=_C3214( C1554 C3214 ) C1554_=_C3252( C1554 C3252 ) C1554_=_C3263( C1554 C3263 ) C1554_=_C3355( C1554 C3355 ) \nC1554_=_C3532( C1554 C3532 ) C1554_=_C3727( C1554 C3727 ) C1554_=_C3738( C1554 C3738 ) C1554_=_C3748( C1554 C3748 ) C1554_=_C3807( C1554 C3807 ) C1554_=_C3847( C1554 C3847 ) \nC1554_=_C3950( C1554 C3950 ) C1554_=_C3967( C1554 C3967 ) C1554_=_C4075( C1554 C4075 ) C1554_=_C4087( C1554 C4087 ) C1554_=_C4088( C1554 C4088 ) C1554_=_C4109( C1554 C4109 ) \nC1599_=_C1644( C1599 C1644 ) C1599_=_C1666( C1599 C1666 ) C1599_=_C1832( C1599 C1832 ) C1599_=_C1987( C1599 C1987 ) C1599_=_C2081( C1599 C2081 ) C1599_=_C2526( C1599 C2526 ) \nC1599_=_C2980( C1599 C2980 ) C1599_=_C3007( C1599 C3007 ) C1599_=_C3214( C1599 C3214 ) C1599_=_C3252( C1599 C3252 ) C1599_=_C3263( C1599 C3263 ) C1599_=_C3355( C1599 C3355 ) \nC1599_=_C3532( C1599 C3532 ) C1599_=_C3727( C1599 C3727 ) C1599_=_C3738( C1599 C3738 ) C1599_=_C3748( C1599 C3748 ) C1599_=_C3807( C1599 C3807 ) C1599_=_C3847( C1599 C3847 ) \nC1599_=_C3950( C1599 C3950 ) C1599_=_C3967( C1599 C3967 ) C1599_=_C4075( C1599 C4075 ) C1599_=_C4087( C1599 C4087 ) C1599_=_C4088( C1599 C4088 ) C1599_=_C4109( C1599 C4109 ) \nC1642_=_C1644( C1642 C1644 ) C1642_=_C1986( C1642 C1986 ) C1642_=_C2080( C1642 C2080 ) C1642_=_C2323( C1642 C2323 ) C1642_=_C2482( C1642 C2482 ) C1642_=_C2523( C1642 C2523 ) \nC1642_=_C3006( C1642 C3006 ) C1642_=_C3181( C1642 C3181 ) C1642_=_C3211( C1642 C3211 ) C1642_=_C3431( C1642 C3431 ) C1642_=_C3530( C1642 C3530 ) C1642_=_C3589( C1642 C3589 ) \nC1642_=_C3701( C1642 C3701 ) C1642_=_C3845( C1642 C3845 ) C1642_=_C3852( C1642 C3852 ) C1642_=_C3914( C1642 C3914 ) C1642_=_C3939( C1642 C3939 ) C1642_=_C3949( C1642 C3949 ) \nC1642_=_C3966( C1642 C3966 ) C1642_=_C4035( C1642 C4035 ) C1642_=_C4072( C1642 C4072 ) C1642_=_C4083( C1642 C4083 ) C1642_=_C4087( C1642 C4087 ) C1644_=_C1666( C1644 C1666 ) \nC1644_=_C1832( C1644 C1832 ) C1644_=_C1987( C1644 C1987 ) C1644_=_C2081( C1644 C2081 ) C1644_=_C2526( C1644 C2526 ) C1644_=_C2980( C1644 C2980 ) C1644_=_C3007( C1644 C3007 ) \nC1644_=_C3214( C1644 C3214 ) C1644_=_C3252( C1644 C3252 ) C1644_=_C3263( C1644 C3263 ) C1644_=_C3355( C1644 C3355 ) C1644_=_C3532( C1644 C3532 ) C1644_=_C3727( C1644 C3727 ) \nC1644_=_C3738( C1644 C3738 ) C1644_=_C3748( C1644 C3748 ) C1644_=_C3807( C1644 C3807 ) C1644_=_C3847( C1644 C3847 ) C1644_=_C3950( C1644 C3950 ) C1644_=_C3967( C1644 C3967 ) \nC1644_=_C4075( C1644 C4075 ) C1644_=_C4087( C1644 C4087 ) C1644_=_C4088( C1644 C4088 ) C1644_=_C4109( C1644 C4109 ) C1666_=_C1832( C1666 C1832 ) C1666_=_C1987( C1666 C1987 ) \nC1666_=_C2081( C1666 C2081 ) C1666_=_C2526( C1666 C2526 ) C1666_=_C2980( C1666 C2980 ) C1666_=_C3007( C1666 C3007 ) C1666_=_C3214( C1666 C3214 ) C1666_=_C3252( C1666 C3252 ) \nC1666_=_C3263( C1666 C3263 ) C1666_=_C3355( C1666 C3355 ) C1666_=_C3532( C1666 C3532 ) C1666_=_C3727( C1666 C3727 ) C1666_=_C3738( C1666 C3738 ) C1666_=_C3748( C1666 C3748 ) \nC1666_=_C3807( C1666 C3807 ) C1666_=_C3847( C1666 C3847 ) C1666_=_C3950( C1666 C3950 ) C1666_=_C3967( C1666 C3967 ) C1666_=_C4075( C1666 C4075 ) C1666_=_C4087( C1666 C4087 ) \nC1666_=_C4088( C1666 C4088 ) C1666_=_C4109( C1666 C4109 ) C1832_=_C1987( C1832 C1987 ) C1832_=_C2081( C1832 C2081 ) C1832_=_C2526( C1832 C2526 ) C1832_=_C2980( C1832 C2980 ) \nC1832_=_C3007( C1832 C3007 ) C1832_=_C3214( C1832 C3214 ) C1832_=_C3252( C1832 C3252 ) C1832_=_C3263( C1832 C3263 ) C1832_=_C3355( C1832 C3355 ) C1832_=_C3532( C1832 C3532 ) \nC1832_=_C3727( C1832 C3727 ) C1832_=_C3738( C1832 C3738 ) C1832_=_C3748( C1832 C3748 ) C1832_=_C3807( C1832 C3807 ) C1832_=_C3847( C1832 C3847 ) C1832_=_C3950( C1832 C3950 ) \nC1832_=_C3967( C1832 C3967 ) C1832_=_C4075( C1832 C4075 ) C1832_=_C4087( C1832 C4087 ) C1832_=_C4088( C1832 C4088 ) C1832_=_C4109( C1832 C4109 ) C1986_=_C1987( C1986 C1987 ) \nC1986_=_C2080( C1986 C2080 ) C1986_=_C2323( C1986 C2323 ) C1986_=_C2482( C1986 C2482 ) C1986_=_C2523( C1986 C2523 ) C1986_=_C3006( C1986 C3006 ) C1986_=_C3181( C1986 C3181 ) \nC1986_=_C3211( C1986 C3211 ) C1986_=_C3431( C1986 C3431 ) C1986_=_C3530( C1986 C3530 ) C1986_=_C3589( C1986 C3589 ) C1986_=_C3701( C1986 C3701 ) C1986_=_C3845( C1986 C3845 ) \nC1986_=_C3852( C1986 C3852 ) C1986_=_C3914( C1986 C3914 ) C1986_=_C3939( C1986 C3939 ) C1986_=_C3949( C1986 C3949 ) C1986_=_C3966( C1986 C3966 ) C1986_=_C4035( C1986 C4035 ) \nC1986_=_C4072( C1986 C4072 ) C1986_=_C4083( C1986 C4083 ) C1986_=_C4087( C1986 C4087 ) C1987_=_C2081( C1987 C2081 ) C1987_=_C2526( C1987 C2526 ) C1987_=_C2980( C1987 C2980 ) \nC1987_=_C3007( C1987 C3007 ) C1987_=_C3214( C1987 C3214 ) C1987_=_C3252( C1987 C3252 ) C1987_=_C3263( C1987 C3263 ) C1987_=_C3355( C1987 C3355 ) C1987_=_C3532( C1987 C3532 ) \nC1987_=_C3727( C1987 C3727 ) C1987_=_C3738( C1987 C3738 ) C1987_=_C3748( C1987 C3748 ) C1987_=_C3807( C1987 C3807 ) C1987_=_C3847( C1987 C3847 ) C1987_=_C3950( C1987 C3950 ) \nC1987_=_C3967( C1987 C3967 ) C1987_=_C4075( C1987 C4075 ) C1987_=_C4087( C1987 C4087 ) C1987_=_C4088( C1987 C4088 ) C1987_=_C4109( C1987 C4109 ) C2080_=_C2081( C2080 C2081 ) \nC2080_=_C2323( C2080 C2323 ) C2080_=_C2482( C2080 C2482 ) C2080_=_C2523( C2080 C2523 ) C2080_=_C3006( C2080 C3006 ) C2080_=_C3181( C2080 C3181 ) C2080_=_C3211( C2080 C3211 ) \nC2080_=_C3431( C2080 C3431 ) C2080_=_C3530( C2080 C3530 ) C2080_=_C3589( C2080 C3589 ) C2080_=_C3701( C2080 C3701 ) C2080_=_C3845( C2080 C3845 ) C2080_=_C3852( C2080 C3852 ) \nC2080_=_C3914( C2080 C3914 ) C2080_=_C3939( C2080 C3939 ) C2080_=_C3949( C2080 C3949 ) C2080_=_C3966( C2080 C3966 ) C2080_=_C4035( C2080 C4035 ) C2080_=_C4072( C2080 C4072 ) \nC2080_=_C4083( C2080 C4083 ) C2080_=_C4087( C2080 C4087 ) C2081_=_C2526( C2081 C2526 ) C2081_=_C2980( C2081 C2980 ) C2081_=_C3007( C2081 C3007 ) C2081_=_C3214( C2081 C3214 ) \nC2081_=_C3252( C2081 C3252 ) C2081_=_C3263( C2081 C3263 ) C2081_=_C3355( C2081 C3355 ) C2081_=_C3532( C2081 C3532 ) C2081_=_C3727( C2081 C3727 ) C2081_=_C3738( C2081 C3738 ) \nC2081_=_C3748( C2081 C3748 ) C2081_=_C3807( C2081 C3807 ) C2081_=_C3847( C2081 C3847 ) C2081_=_C3950( C2081 C3950 ) C2081_=_C3967( C2081 C3967 ) C2081_=_C4075( C2081 C4075 ) \nC2081_=_C4087( C2081 C4087 ) C2081_=_C4088( C2081 C4088 ) C2081_=_C4109( C2081 C4109 ) C2323_=_C2482( C2323 C2482 ) C2323_=_C2523( C2323 C2523 ) C2323_=_C3006( C2323 C3006 ) \nC2323_=_C3181( C2323 C3181 ) C2323_=_C3211( C2323 C3211 ) C2323_=_C3431( C2323 C3431 ) C2323_=_C3530( C2323 C3530 ) C2323_=_C3589( C2323 C3589 ) C2323_=_C3701( C2323 C3701 ) \nC2323_=_C3845( C2323 C3845 ) C2323_=_C3852( C2323 C3852 ) C2323_=_C3914( C2323 C3914 ) C2323_=_C3939( C2323 C3939 ) C2323_=_C3949( C2323 C3949 ) C2323_=_C3966( C2323 C3966 ) \nC2323_=_C4035( C2323 C4035 ) C2323_=_C4072( C2323 C4072 ) C2323_=_C4083( C2323 C4083 ) C2323_=_C4087( C2323 C4087 ) C2482_=_C2523( C2482 C2523 ) C2482_=_C3006( C2482 C3006 ) \nC2482_=_C3181( C2482 C3181 ) C2482_=_C3211( C2482 C3211 ) C2482_=_C3431( C2482 C3431 ) C2482_=_C3530( C2482 C3530 ) C2482_=_C3589( C2482 C3589 ) C2482_=_C3701( C2482 C3701 ) \nC2482_=_C3845( C2482 C3845 ) C2482_=_C3852( C2482 C3852 ) C2482_=_C3914( C2482 C3914 ) C2482_=_C3939( C2482 C3939 ) C2482_=_C3949( C2482 C3949 ) C2482_=_C3966( C2482 C3966 ) \nC2482_=_C4035( C2482 C4035 ) C2482_=_C4072( C2482 C4072 ) C2482_=_C4083( C2482 C4083 ) C2482_=_C4087( C2482 C4087 ) C2523_=_C2526( C2523 C2526 ) C2523_=_C3006( C2523 C3006 ) \nC2523_=_C3181( C2523 C3181 ) C2523_=_C3211( C2523 C3211 ) C2523_=_C3431( C2523 C3431 ) C2523_=_C3530( C2523 C3530 ) C2523_=_C3589( C2523 C3589 ) C2523_=_C3701( C2523 C3701 ) \nC2523_=_C3845( C2523 C3845 ) C2523_=_C3852( C2523 C3852 ) C2523_=_C3914( C2523 C3914 ) C2523_=_C3939( C2523 C3939 ) C2523_=_C3949( C2523 C3949 ) C2523_=_C3966( C2523 C3966 ) \nC2523_=_C4035( C2523 C4035 ) C2523_=_C4072( C2523 C4072 ) C2523_=_C4083( C2523 C4083 ) C2523_=_C4087( C2523 C4087 ) C2526_=_C2980( C2526 C2980 ) C2526_=_C3007( C2526 C3007 ) \nC2526_=_C3214(</w:t>
      </w:r>
    </w:p>
    <w:p>
      <w:pPr>
        <w:pStyle w:val="PreformattedText"/>
        <w:bidi w:val="0"/>
        <w:spacing w:before="0" w:after="0"/>
        <w:jc w:val="left"/>
        <w:rPr/>
      </w:pPr>
      <w:r>
        <w:rPr/>
        <w:t xml:space="preserve"> </w:t>
      </w:r>
      <w:r>
        <w:rPr/>
        <w:t>C2526 C3214 ) C2526_=_C3252( C2526 C3252 ) C2526_=_C3263( C2526 C3263 ) C2526_=_C3355( C2526 C3355 ) C2526_=_C3532( C2526 C3532 ) C2526_=_C3727( C2526 C3727 ) \nC2526_=_C3738( C2526 C3738 ) C2526_=_C3748( C2526 C3748 ) C2526_=_C3807( C2526 C3807 ) C2526_=_C3847( C2526 C3847 ) C2526_=_C3950( C2526 C3950 ) C2526_=_C3967( C2526 C3967 ) \nC2526_=_C4075( C2526 C4075 ) C2526_=_C4087( C2526 C4087 ) C2526_=_C4088( C2526 C4088 ) C2526_=_C4109( C2526 C4109 ) C2980_=_C3007( C2980 C3007 ) C2980_=_C3214( C2980 C3214 ) \nC2980_=_C3252( C2980 C3252 ) C2980_=_C3263( C2980 C3263 ) C2980_=_C3355( C2980 C3355 ) C2980_=_C3532( C2980 C3532 ) C2980_=_C3727( C2980 C3727 ) C2980_=_C3738( C2980 C3738 ) \nC2980_=_C3748( C2980 C3748 ) C2980_=_C3807( C2980 C3807 ) C2980_=_C3847( C2980 C3847 ) C2980_=_C3950( C2980 C3950 ) C2980_=_C3967( C2980 C3967 ) C2980_=_C4075( C2980 C4075 ) \nC2980_=_C4087( C2980 C4087 ) C2980_=_C4088( C2980 C4088 ) C2980_=_C4109( C2980 C4109 ) C3006_=_C3007( C3006 C3007 ) C3006_=_C3181( C3006 C3181 ) C3006_=_C3211( C3006 C3211 ) \nC3006_=_C3431( C3006 C3431 ) C3006_=_C3530( C3006 C3530 ) C3006_=_C3589( C3006 C3589 ) C3006_=_C3701( C3006 C3701 ) C3006_=_C3845( C3006 C3845 ) C3006_=_C3852( C3006 C3852 ) \nC3006_=_C3914( C3006 C3914 ) C3006_=_C3939( C3006 C3939 ) C3006_=_C3949( C3006 C3949 ) C3006_=_C3966( C3006 C3966 ) C3006_=_C4035( C3006 C4035 ) C3006_=_C4072( C3006 C4072 ) \nC3006_=_C4083( C3006 C4083 ) C3006_=_C4087( C3006 C4087 ) C3007_=_C3214( C3007 C3214 ) C3007_=_C3252( C3007 C3252 ) C3007_=_C3263( C3007 C3263 ) C3007_=_C3355( C3007 C3355 ) \nC3007_=_C3532( C3007 C3532 ) C3007_=_C3727( C3007 C3727 ) C3007_=_C3738( C3007 C3738 ) C3007_=_C3748( C3007 C3748 ) C3007_=_C3807( C3007 C3807 ) C3007_=_C3847( C3007 C3847 ) \nC3007_=_C3950( C3007 C3950 ) C3007_=_C3967( C3007 C3967 ) C3007_=_C4075( C3007 C4075 ) C3007_=_C4087( C3007 C4087 ) C3007_=_C4088( C3007 C4088 ) C3007_=_C4109( C3007 C4109 ) \nC3181_=_C3211( C3181 C3211 ) C3181_=_C3431( C3181 C3431 ) C3181_=_C3530( C3181 C3530 ) C3181_=_C3589( C3181 C3589 ) C3181_=_C3701( C3181 C3701 ) C3181_=_C3845( C3181 C3845 ) \nC3181_=_C3852( C3181 C3852 ) C3181_=_C3914( C3181 C3914 ) C3181_=_C3939( C3181 C3939 ) C3181_=_C3949( C3181 C3949 ) C3181_=_C3966( C3181 C3966 ) C3181_=_C4035( C3181 C4035 ) \nC3181_=_C4072( C3181 C4072 ) C3181_=_C4083( C3181 C4083 ) C3181_=_C4087( C3181 C4087 ) C3211_=_C3214( C3211 C3214 ) C3211_=_C3431( C3211 C3431 ) C3211_=_C3530( C3211 C3530 ) \nC3211_=_C3589( C3211 C3589 ) C3211_=_C3701( C3211 C3701 ) C3211_=_C3845( C3211 C3845 ) C3211_=_C3852( C3211 C3852 ) C3211_=_C3914( C3211 C3914 ) C3211_=_C3939( C3211 C3939 ) \nC3211_=_C3949( C3211 C3949 ) C3211_=_C3966( C3211 C3966 ) C3211_=_C4035( C3211 C4035 ) C3211_=_C4072( C3211 C4072 ) C3211_=_C4083( C3211 C4083 ) C3211_=_C4087( C3211 C4087 ) \nC3214_=_C3252( C3214 C3252 ) C3214_=_C3263( C3214 C3263 ) C3214_=_C3355( C3214 C3355 ) C3214_=_C3532( C3214 C3532 ) C3214_=_C3727( C3214 C3727 ) C3214_=_C3738( C3214 C3738 ) \nC3214_=_C3748( C3214 C3748 ) C3214_=_C3807( C3214 C3807 ) C3214_=_C3847( C3214 C3847 ) C3214_=_C3950( C3214 C3950 ) C3214_=_C3967( C3214 C3967 ) C3214_=_C4075( C3214 C4075 ) \nC3214_=_C4087( C3214 C4087 ) C3214_=_C4088( C3214 C4088 ) C3214_=_C4109( C3214 C4109 ) C3252_=_C3263( C3252 C3263 ) C3252_=_C3355( C3252 C3355 ) C3252_=_C3532( C3252 C3532 ) \nC3252_=_C3727( C3252 C3727 ) C3252_=_C3738( C3252 C3738 ) C3252_=_C3748( C3252 C3748 ) C3252_=_C3807( C3252 C3807 ) C3252_=_C3847( C3252 C3847 ) C3252_=_C3950( C3252 C3950 ) \nC3252_=_C3967( C3252 C3967 ) C3252_=_C4075( C3252 C4075 ) C3252_=_C4087( C3252 C4087 ) C3252_=_C4088( C3252 C4088 ) C3252_=_C4109( C3252 C4109 ) C3263_=_C3355( C3263 C3355 ) \nC3263_=_C3532( C3263 C3532 ) C3263_=_C3727( C3263 C3727 ) C3263_=_C3738( C3263 C3738 ) C3263_=_C3748( C3263 C3748 ) C3263_=_C3807( C3263 C3807 ) C3263_=_C3847( C3263 C3847 ) \nC3263_=_C3950( C3263 C3950 ) C3263_=_C3967( C3263 C3967 ) C3263_=_C4075( C3263 C4075 ) C3263_=_C4087( C3263 C4087 ) C3263_=_C4088( C3263 C4088 ) C3263_=_C4109( C3263 C4109 ) \nC3355_=_C3532( C3355 C3532 ) C3355_=_C3727( C3355 C3727 ) C3355_=_C3738( C3355 C3738 ) C3355_=_C3748( C3355 C3748 ) C3355_=_C3807( C3355 C3807 ) C3355_=_C3847( C3355 C3847 ) \nC3355_=_C3950( C3355 C3950 ) C3355_=_C3967( C3355 C3967 ) C3355_=_C4075( C3355 C4075 ) C3355_=_C4087( C3355 C4087 ) C3355_=_C4088( C3355 C4088 ) C3355_=_C4109( C3355 C4109 ) \nC3431_=_C3530( C3431 C3530 ) C3431_=_C3589( C3431 C3589 ) C3431_=_C3701( C3431 C3701 ) C3431_=_C3845( C3431 C3845 ) C3431_=_C3852( C3431 C3852 ) C3431_=_C3914( C3431 C3914 ) \nC3431_=_C3939( C3431 C3939 ) C3431_=_C3949( C3431 C3949 ) C3431_=_C3966( C3431 C3966 ) C3431_=_C4035( C3431 C4035 ) C3431_=_C4072( C3431 C4072 ) C3431_=_C4083( C3431 C4083 ) \nC3431_=_C4087( C3431 C4087 ) C3530_=_C3532( C3530 C3532 ) C3530_=_C3589( C3530 C3589 ) C3530_=_C3701( C3530 C3701 ) C3530_=_C3845( C3530 C3845 ) C3530_=_C3852( C3530 C3852 ) \nC3530_=_C3914( C3530 C3914 ) C3530_=_C3939( C3530 C3939 ) C3530_=_C3949( C3530 C3949 ) C3530_=_C3966( C3530 C3966 ) C3530_=_C4035( C3530 C4035 ) C3530_=_C4072( C3530 C4072 ) \nC3530_=_C4083( C3530 C4083 ) C3530_=_C4087( C3530 C4087 ) C3532_=_C3727( C3532 C3727 ) C3532_=_C3738( C3532 C3738 ) C3532_=_C3748( C3532 C3748 ) C3532_=_C3807( C3532 C3807 ) \nC3532_=_C3847( C3532 C3847 ) C3532_=_C3950( C3532 C3950 ) C3532_=_C3967( C3532 C3967 ) C3532_=_C4075( C3532 C4075 ) C3532_=_C4087( C3532 C4087 ) C3532_=_C4088( C3532 C4088 ) \nC3532_=_C4109( C3532 C4109 ) C3589_=_C3701( C3589 C3701 ) C3589_=_C3845( C3589 C3845 ) C3589_=_C3852( C3589 C3852 ) C3589_=_C3914( C3589 C3914 ) C3589_=_C3939( C3589 C3939 ) \nC3589_=_C3949( C3589 C3949 ) C3589_=_C3966( C3589 C3966 ) C3589_=_C4035( C3589 C4035 ) C3589_=_C4072( C3589 C4072 ) C3589_=_C4083( C3589 C4083 ) C3589_=_C4087( C3589 C4087 ) \nC3701_=_C3845( C3701 C3845 ) C3701_=_C3852( C3701 C3852 ) C3701_=_C3914( C3701 C3914 ) C3701_=_C3939( C3701 C3939 ) C3701_=_C3949( C3701 C3949 ) C3701_=_C3966( C3701 C3966 ) \nC3701_=_C4035( C3701 C4035 ) C3701_=_C4072( C3701 C4072 ) C3701_=_C4083( C3701 C4083 ) C3701_=_C4087( C3701 C4087 ) C3727_=_C3738( C3727 C3738 ) C3727_=_C3748( C3727 C3748 ) \nC3727_=_C3807( C3727 C3807 ) C3727_=_C3847( C3727 C3847 ) C3727_=_C3950( C3727 C3950 ) C3727_=_C3967( C3727 C3967 ) C3727_=_C4075( C3727 C4075 ) C3727_=_C4087( C3727 C4087 ) \nC3727_=_C4088( C3727 C4088 ) C3727_=_C4109( C3727 C4109 ) C3738_=_C3748( C3738 C3748 ) C3738_=_C3807( C3738 C3807 ) C3738_=_C3847( C3738 C3847 ) C3738_=_C3950( C3738 C3950 ) \nC3738_=_C3967( C3738 C3967 ) C3738_=_C4075( C3738 C4075 ) C3738_=_C4087( C3738 C4087 ) C3738_=_C4088( C3738 C4088 ) C3738_=_C4109( C3738 C4109 ) C3748_=_C3807( C3748 C3807 ) \nC3748_=_C3847( C3748 C3847 ) C3748_=_C3950( C3748 C3950 ) C3748_=_C3967( C3748 C3967 ) C3748_=_C4075( C3748 C4075 ) C3748_=_C4087( C3748 C4087 ) C3748_=_C4088( C3748 C4088 ) \nC3748_=_C4109( C3748 C4109 ) C3807_=_C3847( C3807 C3847 ) C3807_=_C3950( C3807 C3950 ) C3807_=_C3967( C3807 C3967 ) C3807_=_C4075( C3807 C4075 ) C3807_=_C4087( C3807 C4087 ) \nC3807_=_C4088( C3807 C4088 ) C3807_=_C4109( C3807 C4109 ) C3845_=_C3847( C3845 C3847 ) C3845_=_C3852( C3845 C3852 ) C3845_=_C3914( C3845 C3914 ) C3845_=_C3939( C3845 C3939 ) \nC3845_=_C3949( C3845 C3949 ) C3845_=_C3966( C3845 C3966 ) C3845_=_C4035( C3845 C4035 ) C3845_=_C4072( C3845 C4072 ) C3845_=_C4083( C3845 C4083 ) C3845_=_C4087( C3845 C4087 ) \nC3847_=_C3950( C3847 C3950 ) C3847_=_C3967( C3847 C3967 ) C3847_=_C4075( C3847 C4075 ) C3847_=_C4087( C3847 C4087 ) C3847_=_C4088( C3847 C4088 ) C3847_=_C4109( C3847 C4109 ) \nC3852_=_C3914( C3852 C3914 ) C3852_=_C3939( C3852 C3939 ) C3852_=_C3949( C3852 C3949 ) C3852_=_C3966( C3852 C3966 ) C3852_=_C4035( C3852 C4035 ) C3852_=_C4072( C3852 C4072 ) \nC3852_=_C4083( C3852 C4083 ) C3852_=_C4087( C3852 C4087 ) C3914_=_C3939( C3914 C3939 ) C3914_=_C3949( C3914 C3949 ) C3914_=_C3966( C3914 C3966 ) C3914_=_C4035( C3914 C4035 ) \nC3914_=_C4072( C3914 C4072 ) C3914_=_C4083( C3914 C4083 ) C3914_=_C4087( C3914 C4087 ) C3939_=_C3949( C3939 C3949 ) C3939_=_C3966( C3939 C3966 ) C3939_=_C4035( C3939 C4035 ) \nC3939_=_C4072( C3939 C4072 ) C3939_=_C4083( C3939 C4083 ) C3939_=_C4087( C3939 C4087 ) C3949_=_C3950( C3949 C3950 ) C3949_=_C3966( C3949 C3966 ) C3949_=_C4035( C3949 C4035 ) \nC3949_=_C4072( C3949 C4072 ) C3949_=_C4083( C3949 C4083 ) C3949_=_C4087( C3949 C4087 ) C3950_=_C3967( C3950 C3967 ) C3950_=_C4075( C3950 C4075 ) C3950_=_C4087( C3950 C4087 ) \nC3950_=_C4088( C3950 C4088 ) C3950_=_C4109( C3950 C4109 ) C3966_=_C3967( C3966 C3967 ) C3966_=_C4035( C3966 C4035 ) C3966_=_C4072( C3966 C4072 ) C3966_=_C4083( C3966 C4083 ) \nC3966_=_C4087( C3966 C4087 ) C3967_=_C4075( C3967 C4075 ) C3967_=_C4087( C3967 C4087 ) C3967_=_C4088( C3967 C4088 ) C3967_=_C4109( C3967 C4109 ) C4035_=_C4072( C4035 C4072 ) \nC4035_=_C4083( C4035 C4083 ) C4035_=_C4087( C4035 C4087 ) C4072_=_C4075( C4072 C4075 ) C4072_=_C4083( C4072 C4083 ) C4072_=_C4087( C4072 C4087 ) C4075_=_C4087( C4075 C4087 ) \nC4075_=_C4088( C4075 C4088 ) C4075_=_C4109( C4075 C4109 ) C4083_=_C4087( C4083 C4087 ) C4087_=_C4088( C4087 C4088 ) C4087_=_C4109( C4087 C4109 ) C4088_=_C4109( C4088 C4109 ) "];207-&gt;270[label="54: C506 C778 C948 C974 C1101 \nC1339 C1419 C1554 C1599 C1642 C1644 \nC1666 C1832 C1986 C1987 C2080 C2081 \nC2323 C2482 C2523 C2526 C2980 C3006 \nC3007 C3181 C3211 C3214 C3252 C3263 \nC3355 C3431 C3530 C3532 C3589 C3701 \nC3727 C3738 C3748 C3807 C3845 C3847 \nC3852 C3914 C3939 C3949 C3950 C3966 \nC3967 C4035 C4072 C4075 C4083 C4088 \nC4109 \n713: C506_=_C778 ,C506_=_C948 ,C506_=_C974 ,C506_=_C1101 ,C506_=_C1642 ,\nC506_=_C1986 ,C506_=_C2080 ,C506_=_C2323 ,C506_=_C2482 ,C506_=_C2523 ,C506_=_C3006 ,\nC506_=_C3181 ,C506_=_C3211 ,C506_=_C3431 ,C506_=_C3530 ,C506_=_C3589 ,C506_=_C3701 ,\nC506_=_C3845 ,C506_=_C3852 ,C506_=_C3914 ,C506_=_C3939 ,C506_=_C3949 ,C506_=_C3966 ,\nC506_=_C4035 ,C506_=_C4072 ,C506_=_C4083 ,C778_=_C948 ,C778_=_C974 ,C778_=_C1101</w:t>
      </w:r>
    </w:p>
    <w:p>
      <w:pPr>
        <w:pStyle w:val="PreformattedText"/>
        <w:bidi w:val="0"/>
        <w:spacing w:before="0" w:after="0"/>
        <w:jc w:val="left"/>
        <w:rPr/>
      </w:pPr>
      <w:r>
        <w:rPr/>
        <w:t xml:space="preserve"> </w:t>
      </w:r>
      <w:r>
        <w:rPr/>
        <w:t>,\nC778_=_C1642 ,C778_=_C1986 ,C778_=_C2080 ,C778_=_C2323 ,C778_=_C2482 ,C778_=_C2523 ,\nC778_=_C3006 ,C778_=_C3181 ,C778_=_C3211 ,C778_=_C3431 ,C778_=_C3530 ,C778_=_C3589 ,\nC778_=_C3701 ,C778_=_C3845 ,C778_=_C3852 ,C778_=_C3914 ,C778_=_C3939 ,C778_=_C3949 ,\nC778_=_C3966 ,C778_=_C4035 ,C778_=_C4072 ,C778_=_C4083 ,C948_=_C974 ,C948_=_C1101 ,\nC948_=_C1642 ,C948_=_C1986 ,C948_=_C2080 ,C948_=_C2323 ,C948_=_C2482 ,C948_=_C2523 ,\nC948_=_C3006 ,C948_=_C3181 ,C948_=_C3211 ,C948_=_C3431 ,C948_=_C3530 ,C948_=_C3589 ,\nC948_=_C3701 ,C948_=_C3845 ,C948_=_C3852 ,C948_=_C3914 ,C948_=_C3939 ,C948_=_C3949 ,\nC948_=_C3966 ,C948_=_C4035 ,C948_=_C4072 ,C948_=_C4083 ,C974_=_C1101 ,C974_=_C1642 ,\nC974_=_C1986 ,C974_=_C2080 ,C974_=_C2323 ,C974_=_C2482 ,C974_=_C2523 ,C974_=_C3006 ,\nC974_=_C3181 ,C974_=_C3211 ,C974_=_C3431 ,C974_=_C3530 ,C974_=_C3589 ,C974_=_C3701 ,\nC974_=_C3845 ,C974_=_C3852 ,C974_=_C3914 ,C974_=_C3939 ,C974_=_C3949 ,C974_=_C3966 ,\nC974_=_C4035 ,C974_=_C4072 ,C974_=_C4083 ,C1101_=_C1642 ,C1101_=_C1986 ,C1101_=_C2080 ,\nC1101_=_C2323 ,C1101_=_C2482 ,C1101_=_C2523 ,C1101_=_C3006 ,C1101_=_C3181 ,C1101_=_C3211 ,\nC1101_=_C3431 ,C1101_=_C3530 ,C1101_=_C3589 ,C1101_=_C3701 ,C1101_=_C3845 ,C1101_=_C3852 ,\nC1101_=_C3914 ,C1101_=_C3939 ,C1101_=_C3949 ,C1101_=_C3966 ,C1101_=_C4035 ,C1101_=_C4072 ,\nC1101_=_C4083 ,C1339_=_C1419 ,C1339_=_C1554 ,C1339_=_C1599 ,C1339_=_C1644 ,C1339_=_C1666 ,\nC1339_=_C1832 ,C1339_=_C1987 ,C1339_=_C2081 ,C1339_=_C2526 ,C1339_=_C2980 ,C1339_=_C3007 ,\nC1339_=_C3214 ,C1339_=_C3252 ,C1339_=_C3263 ,C1339_=_C3355 ,C1339_=_C3532 ,C1339_=_C3727 ,\nC1339_=_C3738 ,C1339_=_C3748 ,C1339_=_C3807 ,C1339_=_C3847 ,C1339_=_C3950 ,C1339_=_C3967 ,\nC1339_=_C4075 ,C1339_=_C4088 ,C1339_=_C4109 ,C1419_=_C1554 ,C1419_=_C1599 ,C1419_=_C1644 ,\nC1419_=_C1666 ,C1419_=_C1832 ,C1419_=_C1987 ,C1419_=_C2081 ,C1419_=_C2526 ,C1419_=_C2980 ,\nC1419_=_C3007 ,C1419_=_C3214 ,C1419_=_C3252 ,C1419_=_C3263 ,C1419_=_C3355 ,C1419_=_C3532 ,\nC1419_=_C3727 ,C1419_=_C3738 ,C1419_=_C3748 ,C1419_=_C3807 ,C1419_=_C3847 ,C1419_=_C3950 ,\nC1419_=_C3967 ,C1419_=_C4075 ,C1419_=_C4088 ,C1419_=_C4109 ,C1554_=_C1599 ,C1554_=_C1644 ,\nC1554_=_C1666 ,C1554_=_C1832 ,C1554_=_C1987 ,C1554_=_C2081 ,C1554_=_C2526 ,C1554_=_C2980 ,\nC1554_=_C3007 ,C1554_=_C3214 ,C1554_=_C3252 ,C1554_=_C3263 ,C1554_=_C3355 ,C1554_=_C3532 ,\nC1554_=_C3727 ,C1554_=_C3738 ,C1554_=_C3748 ,C1554_=_C3807 ,C1554_=_C3847 ,C1554_=_C3950 ,\nC1554_=_C3967 ,C1554_=_C4075 ,C1554_=_C4088 ,C1554_=_C4109 ,C1599_=_C1644 ,C1599_=_C1666 ,\nC1599_=_C1832 ,C1599_=_C1987 ,C1599_=_C2081 ,C1599_=_C2526 ,C1599_=_C2980 ,C1599_=_C3007 ,\nC1599_=_C3214 ,C1599_=_C3252 ,C1599_=_C3263 ,C1599_=_C3355 ,C1599_=_C3532 ,C1599_=_C3727 ,\nC1599_=_C3738 ,C1599_=_C3748 ,C1599_=_C3807 ,C1599_=_C3847 ,C1599_=_C3950 ,C1599_=_C3967 ,\nC1599_=_C4075 ,C1599_=_C4088 ,C1599_=_C4109 ,C1642_=_C1644 ,C1642_=_C1986 ,C1642_=_C2080 ,\nC1642_=_C2323 ,C1642_=_C2482 ,C1642_=_C2523 ,C1642_=_C3006 ,C1642_=_C3181 ,C1642_=_C3211 ,\nC1642_=_C3431 ,C1642_=_C3530 ,C1642_=_C3589 ,C1642_=_C3701 ,C1642_=_C3845 ,C1642_=_C3852 ,\nC1642_=_C3914 ,C1642_=_C3939 ,C1642_=_C3949 ,C1642_=_C3966 ,C1642_=_C4035 ,C1642_=_C4072 ,\nC1642_=_C4083 ,C1644_=_C1666 ,C1644_=_C1832 ,C1644_=_C1987 ,C1644_=_C2081 ,C1644_=_C2526 ,\nC1644_=_C2980 ,C1644_=_C3007 ,C1644_=_C3214 ,C1644_=_C3252 ,C1644_=_C3263 ,C1644_=_C3355 ,\nC1644_=_C3532 ,C1644_=_C3727 ,C1644_=_C3738 ,C1644_=_C3748 ,C1644_=_C3807 ,C1644_=_C3847 ,\nC1644_=_C3950 ,C1644_=_C3967 ,C1644_=_C4075 ,C1644_=_C4088 ,C1644_=_C4109 ,C1666_=_C1832 ,\nC1666_=_C1987 ,C1666_=_C2081 ,C1666_=_C2526 ,C1666_=_C2980 ,C1666_=_C3007 ,C1666_=_C3214 ,\nC1666_=_C3252 ,C1666_=_C3263 ,C1666_=_C3355 ,C1666_=_C3532 ,C1666_=_C3727 ,C1666_=_C3738 ,\nC1666_=_C3748 ,C1666_=_C3807 ,C1666_=_C3847 ,C1666_=_C3950 ,C1666_=_C3967 ,C1666_=_C4075 ,\nC1666_=_C4088 ,C1666_=_C4109 ,C1832_=_C1987 ,C1832_=_C2081 ,C1832_=_C2526 ,C1832_=_C2980 ,\nC1832_=_C3007 ,C1832_=_C3214 ,C1832_=_C3252 ,C1832_=_C3263 ,C1832_=_C3355 ,C1832_=_C3532 ,\nC1832_=_C3727 ,C1832_=_C3738 ,C1832_=_C3748 ,C1832_=_C3807 ,C1832_=_C3847 ,C1832_=_C3950 ,\nC1832_=_C3967 ,C1832_=_C4075 ,C1832_=_C4088 ,C1832_=_C4109 ,C1986_=_C1987 ,C1986_=_C2080 ,\nC1986_=_C2323 ,C1986_=_C2482 ,C1986_=_C2523 ,C1986_=_C3006 ,C1986_=_C3181 ,C1986_=_C3211 ,\nC1986_=_C3431 ,C1986_=_C3530 ,C1986_=_C3589 ,C1986_=_C3701 ,C1986_=_C3845 ,C1986_=_C3852 ,\nC1986_=_C3914 ,C1986_=_C3939 ,C1986_=_C3949 ,C1986_=_C3966 ,C1986_=_C4035 ,C1986_=_C4072 ,\nC1986_=_C4083 ,C1987_=_C2081 ,C1987_=_C2526 ,C1987_=_C2980 ,C1987_=_C3007 ,C1987_=_C3214 ,\nC1987_=_C3252 ,C1987_=_C3263 ,C1987_=_C3355 ,C1987_=_C3532 ,C1987_=_C3727 ,C1987_=_C3738 ,\nC1987_=_C3748 ,C1987_=_C3807 ,C1987_=_C3847 ,C1987_=_C3950 ,C1987_=_C3967 ,C1987_=_C4075 ,\nC1987_=_C4088 ,C1987_=_C4109 ,C2080_=_C2081 ,C2080_=_C2323 ,C2080_=_C2482 ,C2080_=_C2523 ,\nC2080_=_C3006 ,C2080_=_C3181 ,C2080_=_C3211 ,C2080_=_C3431 ,C2080_=_C3530 ,C2080_=_C3589 ,\nC2080_=_C3701 ,C2080_=_C3845 ,C2080_=_C3852 ,C2080_=_C3914 ,C2080_=_C3939 ,C2080_=_C3949 ,\nC2080_=_C3966 ,C2080_=_C4035 ,C2080_=_C4072 ,C2080_=_C4083 ,C2081_=_C2526 ,C2081_=_C2980 ,\nC2081_=_C3007 ,C2081_=_C3214 ,C2081_=_C3252 ,C2081_=_C3263 ,C2081_=_C3355 ,C2081_=_C3532 ,\nC2081_=_C3727 ,C2081_=_C3738 ,C2081_=_C3748 ,C2081_=_C3807 ,C2081_=_C3847 ,C2081_=_C3950 ,\nC2081_=_C3967 ,C2081_=_C4075 ,C2081_=_C4088 ,C2081_=_C4109 ,C2323_=_C2482 ,C2323_=_C2523 ,\nC2323_=_C3006 ,C2323_=_C3181 ,C2323_=_C3211 ,C2323_=_C3431 ,C2323_=_C3530 ,C2323_=_C3589 ,\nC2323_=_C3701 ,C2323_=_C3845 ,C2323_=_C3852 ,C2323_=_C3914 ,C2323_=_C3939 ,C2323_=_C3949 ,\nC2323_=_C3966 ,C2323_=_C4035 ,C2323_=_C4072 ,C2323_=_C4083 ,C2482_=_C2523 ,C2482_=_C3006 ,\nC2482_=_C3181 ,C2482_=_C3211 ,C2482_=_C3431 ,C2482_=_C3530 ,C2482_=_C3589 ,C2482_=_C3701 ,\nC2482_=_C3845 ,C2482_=_C3852 ,C2482_=_C3914 ,C2482_=_C3939 ,C2482_=_C3949 ,C2482_=_C3966 ,\nC2482_=_C4035 ,C2482_=_C4072 ,C2482_=_C4083 ,C2523_=_C2526 ,C2523_=_C3006 ,C2523_=_C3181 ,\nC2523_=_C3211 ,C2523_=_C3431 ,C2523_=_C3530 ,C2523_=_C3589 ,C2523_=_C3701 ,C2523_=_C3845 ,\nC2523_=_C3852 ,C2523_=_C3914 ,C2523_=_C3939 ,C2523_=_C3949 ,C2523_=_C3966 ,C2523_=_C4035 ,\nC2523_=_C4072 ,C2523_=_C4083 ,C2526_=_C2980 ,C2526_=_C3007 ,C2526_=_C3214 ,C2526_=_C3252 ,\nC2526_=_C3263 ,C2526_=_C3355 ,C2526_=_C3532 ,C2526_=_C3727 ,C2526_=_C3738 ,C2526_=_C3748 ,\nC2526_=_C3807 ,C2526_=_C3847 ,C2526_=_C3950 ,C2526_=_C3967 ,C2526_=_C4075 ,C2526_=_C4088 ,\nC2526_=_C4109 ,C2980_=_C3007 ,C2980_=_C3214 ,C2980_=_C3252 ,C2980_=_C3263 ,C2980_=_C3355 ,\nC2980_=_C3532 ,C2980_=_C3727 ,C2980_=_C3738 ,C2980_=_C3748 ,C2980_=_C3807 ,C2980_=_C3847 ,\nC2980_=_C3950 ,C2980_=_C3967 ,C2980_=_C4075 ,C2980_=_C4088 ,C2980_=_C4109 ,C3006_=_C3007 ,\nC3006_=_C3181 ,C3006_=_C3211 ,C3006_=_C3431 ,C3006_=_C3530 ,C3006_=_C3589 ,C3006_=_C3701 ,\nC3006_=_C3845 ,C3006_=_C3852 ,C3006_=_C3914 ,C3006_=_C3939 ,C3006_=_C3949 ,C3006_=_C3966 ,\nC3006_=_C4035 ,C3006_=_C4072 ,C3006_=_C4083 ,C3007_=_C3214 ,C3007_=_C3252 ,C3007_=_C3263 ,\nC3007_=_C3355 ,C3007_=_C3532 ,C3007_=_C3727 ,C3007_=_C3738 ,C3007_=_C3748 ,C3007_=_C3807 ,\nC3007_=_C3847 ,C3007_=_C3950 ,C3007_=_C3967 ,C3007_=_C4075 ,C3007_=_C4088 ,C3007_=_C4109 ,\nC3181_=_C3211 ,C3181_=_C3431 ,C3181_=_C3530 ,C3181_=_C3589 ,C3181_=_C3701 ,C3181_=_C3845 ,\nC3181_=_C3852 ,C3181_=_C3914 ,C3181_=_C3939 ,C3181_=_C3949 ,C3181_=_C3966 ,C3181_=_C4035 ,\nC3181_=_C4072 ,C3181_=_C4083 ,C3211_=_C3214 ,C3211_=_C3431 ,C3211_=_C3530 ,C3211_=_C3589 ,\nC3211_=_C3701 ,C3211_=_C3845 ,C3211_=_C3852 ,C3211_=_C3914 ,C3211_=_C3939 ,C3211_=_C3949 ,\nC3211_=_C3966 ,C3211_=_C4035 ,C3211_=_C4072 ,C3211_=_C4083 ,C3214_=_C3252 ,C3214_=_C3263 ,\nC3214_=_C3355 ,C3214_=_C3532 ,C3214_=_C3727 ,C3214_=_C3738 ,C3214_=_C3748 ,C3214_=_C3807 ,\nC3214_=_C3847 ,C3214_=_C3950 ,C3214_=_C3967 ,C3214_=_C4075 ,C3214_=_C4088 ,C3214_=_C4109 ,\nC3252_=_C3263 ,C3252_=_C3355 ,C3252_=_C3532 ,C3252_=_C3727 ,C3252_=_C3738 ,C3252_=_C3748 ,\nC3252_=_C3807 ,C3252_=_C3847 ,C3252_=_C3950 ,C3252_=_C3967 ,C3252_=_C4075 ,C3252_=_C4088 ,\nC3252_=_C4109 ,C3263_=_C3355 ,C3263_=_C3532 ,C3263_=_C3727 ,C3263_=_C3738 ,C3263_=_C3748 ,\nC3263_=_C3807 ,C3263_=_C3847 ,C3263_=_C3950 ,C3263_=_C3967 ,C3263_=_C4075 ,C3263_=_C4088 ,\nC3263_=_C4109 ,C3355_=_C3532 ,C3355_=_C3727 ,C3355_=_C3738 ,C3355_=_C3748 ,C3355_=_C3807 ,\nC3355_=_C3847 ,C3355_=_C3950 ,C3355_=_C3967 ,C3355_=_C4075 ,C3355_=_C4088 ,C3355_=_C4109 ,\nC3431_=_C3530 ,C3431_=_C3589 ,C3431_=_C3701 ,C3431_=_C3845 ,C3431_=_C3852 ,C3431_=_C3914 ,\nC3431_=_C3939 ,C3431_=_C3949 ,C3431_=_C3966 ,C3431_=_C4035 ,C3431_=_C4072 ,C3431_=_C4083 ,\nC3530_=_C3532 ,C3530_=_C3589 ,C3530_=_C3701 ,C3530_=_C3845 ,C3530_=_C3852 ,C3530_=_C3914 ,\nC3530_=_C3939 ,C3530_=_C3949 ,C3530_=_C3966 ,C3530_=_C4035 ,C3530_=_C4072 ,C3530_=_C4083 ,\nC3532_=_C3727 ,C3532_=_C3738 ,C3532_=_C3748 ,C3532_=_C3807 ,C3532_=_C3847 ,C3532_=_C3950 ,\nC3532_=_C3967 ,C3532_=_C4075 ,C3532_=_C4088 ,C3532_=_C4109 ,C3589_=_C3701 ,C3589_=_C3845 ,\nC3589_=_C3852 ,C3589_=_C3914 ,C3589_=_C3939 ,C3589_=_C3949 ,C3589_=_C3966 ,C3589_=_C4035 ,\nC3589_=_C4072 ,C3589_=_C4083 ,C3701_=_C3845 ,C3701_=_C3852 ,C3701_=_C3914 ,C3701_=_C3939 ,\nC3701_=_C3949 ,C3701_=_C3966 ,C3701_=_C4035 ,C3701_=_C4072 ,C3701_=_C4083 ,C3727_=_C3738 ,\nC3727_=_C3748 ,C3727_=_C3807 ,C3727_=_C3847 ,C3727_=_C3950 ,C3727_=_C3967 ,C3727_=_C4075 ,\nC3727_=_C4088 ,C3727_=_C4109 ,C3738_=_C3748 ,C3738_=_C3807 ,C3738_=_C3847 ,C3738_=_C3950 ,\nC3738_=_C3967 ,C3738_=_C4075 ,C3738_=_C4088 ,C3738_=_C4109 ,C3748_=_C3807 ,C3748_=_C3847 ,\nC3748_=_C3950 ,C3748_=_C3967 ,C3748_=_C4075 ,C3748_=_C4088 ,C3748_=_C4109 ,C3807_=_C3847 ,\nC3807_=_C3950 ,C3807_=_C3967 ,C3807_=_C4075 ,C3807_=_C4088 ,C3807_=_C4109 ,C3845_=_C3847 ,\nC3845_=_C3852 ,C3845_=_C3914 ,C3845_=_C3939 ,C3845_=_C3949 ,C3845_=_C3966 ,C3845_=_C4035 ,\nC3845_=_C4072 ,C3845_=_C4083 ,C3847_=_C3950 ,C3847_=_C3967 ,C3847_=_C4075 ,C3847_=_C4088 ,\nC3847_=_C4109 ,C3852_=_C3914 ,C3852_=_C3939 ,C3852_=_C3949 ,C3852_=_C3966 ,C3852_=_C4035 ,\nC3852_=_C4072 ,C3852_=_C4083 ,C3914_=_C3939</w:t>
      </w:r>
    </w:p>
    <w:p>
      <w:pPr>
        <w:pStyle w:val="PreformattedText"/>
        <w:bidi w:val="0"/>
        <w:spacing w:before="0" w:after="0"/>
        <w:jc w:val="left"/>
        <w:rPr/>
      </w:pPr>
      <w:r>
        <w:rPr/>
        <w:t xml:space="preserve"> </w:t>
      </w:r>
      <w:r>
        <w:rPr/>
        <w:t>,C3914_=_C3949 ,C3914_=_C3966 ,C3914_=_C4035 ,\nC3914_=_C4072 ,C3914_=_C4083 ,C3939_=_C3949 ,C3939_=_C3966 ,C3939_=_C4035 ,C3939_=_C4072 ,\nC3939_=_C4083 ,C3949_=_C3950 ,C3949_=_C3966 ,C3949_=_C4035 ,C3949_=_C4072 ,C3949_=_C4083 ,\nC3950_=_C3967 ,C3950_=_C4075 ,C3950_=_C4088 ,C3950_=_C4109 ,C3966_=_C3967 ,C3966_=_C4035 ,\nC3966_=_C4072 ,C3966_=_C4083 ,C3967_=_C4075 ,C3967_=_C4088 ,C3967_=_C4109 ,C4035_=_C4072 ,\nC4035_=_C4083 ,C4072_=_C4075 ,C4072_=_C4083 ,C4075_=_C4088 ,C4075_=_C4109 ,C4088_=_C4109 ,"];271[shape=box, label="id:271 level: 7\n57: C577 C1336 C1417 C1631 C1637 \nC1818 C1829 C1971 C1981 C1998 C2066 \nC2075 C2109 C2121 C2258 C2512 C2518 \nC2530 C2549 C2636 C2761 C2813 C2947 \nC2975 C2992 C2993 C2994 C2995 C2996 \nC2997 C2998 C2999 C3000 C3001 C3002 \nC3003 C3004 C3005 C3006 C3007 C3353 \nC3397 C3458 C3526 C3620 C3734 C3744 \nC3804 C3887 C3929 C3943 C3959 C3964 \nC3965 C3966 C3967 C3968 \n823: C577_=_C1631( C577 C1631 ) C577_=_C1818( C577 C1818 ) C577_=_C1971( C577 C1971 ) C577_=_C1998( C577 C1998 ) C577_=_C2066( C577 C2066 ) \nC577_=_C2109( C577 C2109 ) C577_=_C2258( C577 C2258 ) C577_=_C2512( C577 C2512 ) C577_=_C2530( C577 C2530 ) C577_=_C2549( C577 C2549 ) C577_=_C2636( C577 C2636 ) \nC577_=_C2947( C577 C2947 ) C577_=_C2992( C577 C2992 ) C577_=_C2993( C577 C2993 ) C577_=_C2994( C577 C2994 ) C577_=_C2995( C577 C2995 ) C577_=_C2996( C577 C2996 ) \nC577_=_C2997( C577 C2997 ) C577_=_C2998( C577 C2998 ) C577_=_C2999( C577 C2999 ) C577_=_C3000( C577 C3000 ) C577_=_C3001( C577 C3001 ) C577_=_C3002( C577 C3002 ) \nC577_=_C3003( C577 C3003 ) C577_=_C3004( C577 C3004 ) C577_=_C3005( C577 C3005 ) C577_=_C3006( C577 C3006 ) C577_=_C3007( C577 C3007 ) C1336_=_C1417( C1336 C1417 ) \nC1336_=_C1637( C1336 C1637 ) C1336_=_C1829( C1336 C1829 ) C1336_=_C1981( C1336 C1981 ) C1336_=_C2075( C1336 C2075 ) C1336_=_C2121( C1336 C2121 ) C1336_=_C2518( C1336 C2518 ) \nC1336_=_C2761( C1336 C2761 ) C1336_=_C2813( C1336 C2813 ) C1336_=_C2975( C1336 C2975 ) C1336_=_C3002( C1336 C3002 ) C1336_=_C3353( C1336 C3353 ) C1336_=_C3397( C1336 C3397 ) \nC1336_=_C3458( C1336 C3458 ) C1336_=_C3526( C1336 C3526 ) C1336_=_C3620( C1336 C3620 ) C1336_=_C3734( C1336 C3734 ) C1336_=_C3744( C1336 C3744 ) C1336_=_C3804( C1336 C3804 ) \nC1336_=_C3887( C1336 C3887 ) C1336_=_C3929( C1336 C3929 ) C1336_=_C3943( C1336 C3943 ) C1336_=_C3959( C1336 C3959 ) C1336_=_C3964( C1336 C3964 ) C1336_=_C3965( C1336 C3965 ) \nC1336_=_C3966( C1336 C3966 ) C1336_=_C3967( C1336 C3967 ) C1336_=_C3968( C1336 C3968 ) C1417_=_C1637( C1417 C1637 ) C1417_=_C1829( C1417 C1829 ) C1417_=_C1981( C1417 C1981 ) \nC1417_=_C2075( C1417 C2075 ) C1417_=_C2121( C1417 C2121 ) C1417_=_C2518( C1417 C2518 ) C1417_=_C2761( C1417 C2761 ) C1417_=_C2813( C1417 C2813 ) C1417_=_C2975( C1417 C2975 ) \nC1417_=_C3002( C1417 C3002 ) C1417_=_C3353( C1417 C3353 ) C1417_=_C3397( C1417 C3397 ) C1417_=_C3458( C1417 C3458 ) C1417_=_C3526( C1417 C3526 ) C1417_=_C3620( C1417 C3620 ) \nC1417_=_C3734( C1417 C3734 ) C1417_=_C3744( C1417 C3744 ) C1417_=_C3804( C1417 C3804 ) C1417_=_C3887( C1417 C3887 ) C1417_=_C3929( C1417 C3929 ) C1417_=_C3943( C1417 C3943 ) \nC1417_=_C3959( C1417 C3959 ) C1417_=_C3964( C1417 C3964 ) C1417_=_C3965( C1417 C3965 ) C1417_=_C3966( C1417 C3966 ) C1417_=_C3967( C1417 C3967 ) C1417_=_C3968( C1417 C3968 ) \nC1631_=_C1637( C1631 C1637 ) C1631_=_C1818( C1631 C1818 ) C1631_=_C1971( C1631 C1971 ) C1631_=_C1998( C1631 C1998 ) C1631_=_C2066( C1631 C2066 ) C1631_=_C2109( C1631 C2109 ) \nC1631_=_C2258( C1631 C2258 ) C1631_=_C2512( C1631 C2512 ) C1631_=_C2530( C1631 C2530 ) C1631_=_C2549( C1631 C2549 ) C1631_=_C2636( C1631 C2636 ) C1631_=_C2947( C1631 C2947 ) \nC1631_=_C2992( C1631 C2992 ) C1631_=_C2993( C1631 C2993 ) C1631_=_C2994( C1631 C2994 ) C1631_=_C2995( C1631 C2995 ) C1631_=_C2996( C1631 C2996 ) C1631_=_C2997( C1631 C2997 ) \nC1631_=_C2998( C1631 C2998 ) C1631_=_C2999( C1631 C2999 ) C1631_=_C3000( C1631 C3000 ) C1631_=_C3001( C1631 C3001 ) C1631_=_C3002( C1631 C3002 ) C1631_=_C3003( C1631 C3003 ) \nC1631_=_C3004( C1631 C3004 ) C1631_=_C3005( C1631 C3005 ) C1631_=_C3006( C1631 C3006 ) C1631_=_C3007( C1631 C3007 ) C1637_=_C1829( C1637 C1829 ) C1637_=_C1981( C1637 C1981 ) \nC1637_=_C2075( C1637 C2075 ) C1637_=_C2121( C1637 C2121 ) C1637_=_C2518( C1637 C2518 ) C1637_=_C2761( C1637 C2761 ) C1637_=_C2813( C1637 C2813 ) C1637_=_C2975( C1637 C2975 ) \nC1637_=_C3002( C1637 C3002 ) C1637_=_C3353( C1637 C3353 ) C1637_=_C3397( C1637 C3397 ) C1637_=_C3458( C1637 C3458 ) C1637_=_C3526( C1637 C3526 ) C1637_=_C3620( C1637 C3620 ) \nC1637_=_C3734( C1637 C3734 ) C1637_=_C3744( C1637 C3744 ) C1637_=_C3804( C1637 C3804 ) C1637_=_C3887( C1637 C3887 ) C1637_=_C3929( C1637 C3929 ) C1637_=_C3943( C1637 C3943 ) \nC1637_=_C3959( C1637 C3959 ) C1637_=_C3964( C1637 C3964 ) C1637_=_C3965( C1637 C3965 ) C1637_=_C3966( C1637 C3966 ) C1637_=_C3967( C1637 C3967 ) C1637_=_C3968( C1637 C3968 ) \nC1818_=_C1829( C1818 C1829 ) C1818_=_C1971( C1818 C1971 ) C1818_=_C1998( C1818 C1998 ) C1818_=_C2066( C1818 C2066 ) C1818_=_C2109( C1818 C2109 ) C1818_=_C2258( C1818 C2258 ) \nC1818_=_C2512( C1818 C2512 ) C1818_=_C2530( C1818 C2530 ) C1818_=_C2549( C1818 C2549 ) C1818_=_C2636( C1818 C2636 ) C1818_=_C2947( C1818 C2947 ) C1818_=_C2992( C1818 C2992 ) \nC1818_=_C2993( C1818 C2993 ) C1818_=_C2994( C1818 C2994 ) C1818_=_C2995( C1818 C2995 ) C1818_=_C2996( C1818 C2996 ) C1818_=_C2997( C1818 C2997 ) C1818_=_C2998( C1818 C2998 ) \nC1818_=_C2999( C1818 C2999 ) C1818_=_C3000( C1818 C3000 ) C1818_=_C3001( C1818 C3001 ) C1818_=_C3002( C1818 C3002 ) C1818_=_C3003( C1818 C3003 ) C1818_=_C3004( C1818 C3004 ) \nC1818_=_C3005( C1818 C3005 ) C1818_=_C3006( C1818 C3006 ) C1818_=_C3007( C1818 C3007 ) C1829_=_C1981( C1829 C1981 ) C1829_=_C2075( C1829 C2075 ) C1829_=_C2121( C1829 C2121 ) \nC1829_=_C2518( C1829 C2518 ) C1829_=_C2761( C1829 C2761 ) C1829_=_C2813( C1829 C2813 ) C1829_=_C2975( C1829 C2975 ) C1829_=_C3002( C1829 C3002 ) C1829_=_C3353( C1829 C3353 ) \nC1829_=_C3397( C1829 C3397 ) C1829_=_C3458( C1829 C3458 ) C1829_=_C3526( C1829 C3526 ) C1829_=_C3620( C1829 C3620 ) C1829_=_C3734( C1829 C3734 ) C1829_=_C3744( C1829 C3744 ) \nC1829_=_C3804( C1829 C3804 ) C1829_=_C3887( C1829 C3887 ) C1829_=_C3929( C1829 C3929 ) C1829_=_C3943( C1829 C3943 ) C1829_=_C3959( C1829 C3959 ) C1829_=_C3964( C1829 C3964 ) \nC1829_=_C3965( C1829 C3965 ) C1829_=_C3966( C1829 C3966 ) C1829_=_C3967( C1829 C3967 ) C1829_=_C3968( C1829 C3968 ) C1971_=_C1981( C1971 C1981 ) C1971_=_C1998( C1971 C1998 ) \nC1971_=_C2066( C1971 C2066 ) C1971_=_C2109( C1971 C2109 ) C1971_=_C2258( C1971 C2258 ) C1971_=_C2512( C1971 C2512 ) C1971_=_C2530( C1971 C2530 ) C1971_=_C2549( C1971 C2549 ) \nC1971_=_C2636( C1971 C2636 ) C1971_=_C2947( C1971 C2947 ) C1971_=_C2992( C1971 C2992 ) C1971_=_C2993( C1971 C2993 ) C1971_=_C2994( C1971 C2994 ) C1971_=_C2995( C1971 C2995 ) \nC1971_=_C2996( C1971 C2996 ) C1971_=_C2997( C1971 C2997 ) C1971_=_C2998( C1971 C2998 ) C1971_=_C2999( C1971 C2999 ) C1971_=_C3000( C1971 C3000 ) C1971_=_C3001( C1971 C3001 ) \nC1971_=_C3002( C1971 C3002 ) C1971_=_C3003( C1971 C3003 ) C1971_=_C3004( C1971 C3004 ) C1971_=_C3005( C1971 C3005 ) C1971_=_C3006( C1971 C3006 ) C1971_=_C3007( C1971 C3007 ) \nC1981_=_C2075( C1981 C2075 ) C1981_=_C2121( C1981 C2121 ) C1981_=_C2518( C1981 C2518 ) C1981_=_C2761( C1981 C2761 ) C1981_=_C2813( C1981 C2813 ) C1981_=_C2975( C1981 C2975 ) \nC1981_=_C3002( C1981 C3002 ) C1981_=_C3353( C1981 C3353 ) C1981_=_C3397( C1981 C3397 ) C1981_=_C3458( C1981 C3458 ) C1981_=_C3526( C1981 C3526 ) C1981_=_C3620( C1981 C3620 ) \nC1981_=_C3734( C1981 C3734 ) C1981_=_C3744( C1981 C3744 ) C1981_=_C3804( C1981 C3804 ) C1981_=_C3887( C1981 C3887 ) C1981_=_C3929( C1981 C3929 ) C1981_=_C3943( C1981 C3943 ) \nC1981_=_C3959( C1981 C3959 ) C1981_=_C3964( C1981 C3964 ) C1981_=_C3965( C1981 C3965 ) C1981_=_C3966( C1981 C3966 ) C1981_=_C3967( C1981 C3967 ) C1981_=_C3968( C1981 C3968 ) \nC1998_=_C2066( C1998 C2066 ) C1998_=_C2109( C1998 C2109 ) C1998_=_C2258( C1998 C2258 ) C1998_=_C2512( C1998 C2512 ) C1998_=_C2530( C1998 C2530 ) C1998_=_C2549( C1998 C2549 ) \nC1998_=_C2636( C1998 C2636 ) C1998_=_C2947( C1998 C2947 ) C1998_=_C2992( C1998 C2992 ) C1998_=_C2993( C1998 C2993 ) C1998_=_C2994( C1998 C2994 ) C1998_=_C2995( C1998 C2995 ) \nC1998_=_C2996( C1998 C2996 ) C1998_=_C2997( C1998 C2997 ) C1998_=_C2998( C1998 C2998 ) C1998_=_C2999( C1998 C2999 ) C1998_=_C3000( C1998 C3000 ) C1998_=_C3001( C1998 C3001 ) \nC1998_=_C3002( C1998 C3002 ) C1998_=_C3003( C1998 C3003 ) C1998_=_C3004( C1998 C3004 ) C1998_=_C3005( C1998 C3005 ) C1998_=_C3006( C1998 C3006 ) C1998_=_C3007( C1998 C3007 ) \nC2066_=_C2075( C2066 C2075 ) C2066_=_C2109( C2066 C2109 ) C2066_=_C2258( C2066 C2258 ) C2066_=_C2512( C2066 C2512 ) C2066_=_C2530( C2066 C2530 ) C2066_=_C2549( C2066 C2549 ) \nC2066_=_C2636( C2066 C2636 ) C2066_=_C2947( C2066 C2947 ) C2066_=_C2992( C2066 C2992 ) C2066_=_C2993( C2066 C2993 ) C2066_=_C2994( C2066 C2994 ) C2066_=_C2995( C2066 C2995 ) \nC2066_=_C2996( C2066 C2996 ) C2066_=_C2997( C2066 C2997 ) C2066_=_C2998( C2066 C2998 ) C2066_=_C2999( C2066 C2999 ) C2066_=_C3000( C2066 C3000 ) C2066_=_C3001( C2066 C3001 ) \nC2066_=_C3002( C2066 C3002 ) C2066_=_C3003( C2066 C3003 ) C2066_=_C3004( C2066 C3004 ) C2066_=_C3005( C2066 C3005 ) C2066_=_C3006( C2066 C3006 ) C2066_=_C3007( C2066 C3007 ) \nC2075_=_C2121( C2075 C2121 ) C2075_=_C2518( C2075 C2518 ) C2075_=_C2761( C2075 C2761 ) C2075_=_C2813( C2075 C2813 ) C2075_=_C2975( C2075 C2975 ) C2075_=_C3002( C2075 C3002 ) \nC2075_=_C3353( C2075 C3353 ) C2075_=_C3397( C2075 C3397 ) C2075_=_C3458( C2075 C3458 ) C2075_=_C3526( C2075 C3526 ) C2075_=_C3620( C2075 C3620 ) C2075_=_C3734( C2075 C3734 ) \nC2075_=_C3744( C2075 C3744 ) C2075_=_C3804( C2075 C3804 ) C2075_=_C3887( C2075 C3887 ) C2075_=_C3929( C2075 C3929 ) C2075_=_C3943( C2075 C3943 ) C2075_=_C3959( C2075 C3959 ) \nC2075_=_C3964( C2075 C3964 ) C2075_=_C3965( C2075 C3965 ) C2075_=_C3966( C2075 C3966 ) C2075_=_C3967(</w:t>
      </w:r>
    </w:p>
    <w:p>
      <w:pPr>
        <w:pStyle w:val="PreformattedText"/>
        <w:bidi w:val="0"/>
        <w:spacing w:before="0" w:after="0"/>
        <w:jc w:val="left"/>
        <w:rPr/>
      </w:pPr>
      <w:r>
        <w:rPr/>
        <w:t xml:space="preserve"> </w:t>
      </w:r>
      <w:r>
        <w:rPr/>
        <w:t>C2075 C3967 ) C2075_=_C3968( C2075 C3968 ) C2109_=_C2121( C2109 C2121 ) \nC2109_=_C2258( C2109 C2258 ) C2109_=_C2512( C2109 C2512 ) C2109_=_C2530( C2109 C2530 ) C2109_=_C2549( C2109 C2549 ) C2109_=_C2636( C2109 C2636 ) C2109_=_C2947( C2109 C2947 ) \nC2109_=_C2992( C2109 C2992 ) C2109_=_C2993( C2109 C2993 ) C2109_=_C2994( C2109 C2994 ) C2109_=_C2995( C2109 C2995 ) C2109_=_C2996( C2109 C2996 ) C2109_=_C2997( C2109 C2997 ) \nC2109_=_C2998( C2109 C2998 ) C2109_=_C2999( C2109 C2999 ) C2109_=_C3000( C2109 C3000 ) C2109_=_C3001( C2109 C3001 ) C2109_=_C3002( C2109 C3002 ) C2109_=_C3003( C2109 C3003 ) \nC2109_=_C3004( C2109 C3004 ) C2109_=_C3005( C2109 C3005 ) C2109_=_C3006( C2109 C3006 ) C2109_=_C3007( C2109 C3007 ) C2121_=_C2518( C2121 C2518 ) C2121_=_C2761( C2121 C2761 ) \nC2121_=_C2813( C2121 C2813 ) C2121_=_C2975( C2121 C2975 ) C2121_=_C3002( C2121 C3002 ) C2121_=_C3353( C2121 C3353 ) C2121_=_C3397( C2121 C3397 ) C2121_=_C3458( C2121 C3458 ) \nC2121_=_C3526( C2121 C3526 ) C2121_=_C3620( C2121 C3620 ) C2121_=_C3734( C2121 C3734 ) C2121_=_C3744( C2121 C3744 ) C2121_=_C3804( C2121 C3804 ) C2121_=_C3887( C2121 C3887 ) \nC2121_=_C3929( C2121 C3929 ) C2121_=_C3943( C2121 C3943 ) C2121_=_C3959( C2121 C3959 ) C2121_=_C3964( C2121 C3964 ) C2121_=_C3965( C2121 C3965 ) C2121_=_C3966( C2121 C3966 ) \nC2121_=_C3967( C2121 C3967 ) C2121_=_C3968( C2121 C3968 ) C2258_=_C2512( C2258 C2512 ) C2258_=_C2530( C2258 C2530 ) C2258_=_C2549( C2258 C2549 ) C2258_=_C2636( C2258 C2636 ) \nC2258_=_C2947( C2258 C2947 ) C2258_=_C2992( C2258 C2992 ) C2258_=_C2993( C2258 C2993 ) C2258_=_C2994( C2258 C2994 ) C2258_=_C2995( C2258 C2995 ) C2258_=_C2996( C2258 C2996 ) \nC2258_=_C2997( C2258 C2997 ) C2258_=_C2998( C2258 C2998 ) C2258_=_C2999( C2258 C2999 ) C2258_=_C3000( C2258 C3000 ) C2258_=_C3001( C2258 C3001 ) C2258_=_C3002( C2258 C3002 ) \nC2258_=_C3003( C2258 C3003 ) C2258_=_C3004( C2258 C3004 ) C2258_=_C3005( C2258 C3005 ) C2258_=_C3006( C2258 C3006 ) C2258_=_C3007( C2258 C3007 ) C2512_=_C2518( C2512 C2518 ) \nC2512_=_C2530( C2512 C2530 ) C2512_=_C2549( C2512 C2549 ) C2512_=_C2636( C2512 C2636 ) C2512_=_C2947( C2512 C2947 ) C2512_=_C2992( C2512 C2992 ) C2512_=_C2993( C2512 C2993 ) \nC2512_=_C2994( C2512 C2994 ) C2512_=_C2995( C2512 C2995 ) C2512_=_C2996( C2512 C2996 ) C2512_=_C2997( C2512 C2997 ) C2512_=_C2998( C2512 C2998 ) C2512_=_C2999( C2512 C2999 ) \nC2512_=_C3000( C2512 C3000 ) C2512_=_C3001( C2512 C3001 ) C2512_=_C3002( C2512 C3002 ) C2512_=_C3003( C2512 C3003 ) C2512_=_C3004( C2512 C3004 ) C2512_=_C3005( C2512 C3005 ) \nC2512_=_C3006( C2512 C3006 ) C2512_=_C3007( C2512 C3007 ) C2518_=_C2761( C2518 C2761 ) C2518_=_C2813( C2518 C2813 ) C2518_=_C2975( C2518 C2975 ) C2518_=_C3002( C2518 C3002 ) \nC2518_=_C3353( C2518 C3353 ) C2518_=_C3397( C2518 C3397 ) C2518_=_C3458( C2518 C3458 ) C2518_=_C3526( C2518 C3526 ) C2518_=_C3620( C2518 C3620 ) C2518_=_C3734( C2518 C3734 ) \nC2518_=_C3744( C2518 C3744 ) C2518_=_C3804( C2518 C3804 ) C2518_=_C3887( C2518 C3887 ) C2518_=_C3929( C2518 C3929 ) C2518_=_C3943( C2518 C3943 ) C2518_=_C3959( C2518 C3959 ) \nC2518_=_C3964( C2518 C3964 ) C2518_=_C3965( C2518 C3965 ) C2518_=_C3966( C2518 C3966 ) C2518_=_C3967( C2518 C3967 ) C2518_=_C3968( C2518 C3968 ) C2530_=_C2549( C2530 C2549 ) \nC2530_=_C2636( C2530 C2636 ) C2530_=_C2947( C2530 C2947 ) C2530_=_C2992( C2530 C2992 ) C2530_=_C2993( C2530 C2993 ) C2530_=_C2994( C2530 C2994 ) C2530_=_C2995( C2530 C2995 ) \nC2530_=_C2996( C2530 C2996 ) C2530_=_C2997( C2530 C2997 ) C2530_=_C2998( C2530 C2998 ) C2530_=_C2999( C2530 C2999 ) C2530_=_C3000( C2530 C3000 ) C2530_=_C3001( C2530 C3001 ) \nC2530_=_C3002( C2530 C3002 ) C2530_=_C3003( C2530 C3003 ) C2530_=_C3004( C2530 C3004 ) C2530_=_C3005( C2530 C3005 ) C2530_=_C3006( C2530 C3006 ) C2530_=_C3007( C2530 C3007 ) \nC2549_=_C2636( C2549 C2636 ) C2549_=_C2947( C2549 C2947 ) C2549_=_C2992( C2549 C2992 ) C2549_=_C2993( C2549 C2993 ) C2549_=_C2994( C2549 C2994 ) C2549_=_C2995( C2549 C2995 ) \nC2549_=_C2996( C2549 C2996 ) C2549_=_C2997( C2549 C2997 ) C2549_=_C2998( C2549 C2998 ) C2549_=_C2999( C2549 C2999 ) C2549_=_C3000( C2549 C3000 ) C2549_=_C3001( C2549 C3001 ) \nC2549_=_C3002( C2549 C3002 ) C2549_=_C3003( C2549 C3003 ) C2549_=_C3004( C2549 C3004 ) C2549_=_C3005( C2549 C3005 ) C2549_=_C3006( C2549 C3006 ) C2549_=_C3007( C2549 C3007 ) \nC2636_=_C2947( C2636 C2947 ) C2636_=_C2992( C2636 C2992 ) C2636_=_C2993( C2636 C2993 ) C2636_=_C2994( C2636 C2994 ) C2636_=_C2995( C2636 C2995 ) C2636_=_C2996( C2636 C2996 ) \nC2636_=_C2997( C2636 C2997 ) C2636_=_C2998( C2636 C2998 ) C2636_=_C2999( C2636 C2999 ) C2636_=_C3000( C2636 C3000 ) C2636_=_C3001( C2636 C3001 ) C2636_=_C3002( C2636 C3002 ) \nC2636_=_C3003( C2636 C3003 ) C2636_=_C3004( C2636 C3004 ) C2636_=_C3005( C2636 C3005 ) C2636_=_C3006( C2636 C3006 ) C2636_=_C3007( C2636 C3007 ) C2761_=_C2813( C2761 C2813 ) \nC2761_=_C2975( C2761 C2975 ) C2761_=_C3002( C2761 C3002 ) C2761_=_C3353( C2761 C3353 ) C2761_=_C3397( C2761 C3397 ) C2761_=_C3458( C2761 C3458 ) C2761_=_C3526( C2761 C3526 ) \nC2761_=_C3620( C2761 C3620 ) C2761_=_C3734( C2761 C3734 ) C2761_=_C3744( C2761 C3744 ) C2761_=_C3804( C2761 C3804 ) C2761_=_C3887( C2761 C3887 ) C2761_=_C3929( C2761 C3929 ) \nC2761_=_C3943( C2761 C3943 ) C2761_=_C3959( C2761 C3959 ) C2761_=_C3964( C2761 C3964 ) C2761_=_C3965( C2761 C3965 ) C2761_=_C3966( C2761 C3966 ) C2761_=_C3967( C2761 C3967 ) \nC2761_=_C3968( C2761 C3968 ) C2813_=_C2975( C2813 C2975 ) C2813_=_C3002( C2813 C3002 ) C2813_=_C3353( C2813 C3353 ) C2813_=_C3397( C2813 C3397 ) C2813_=_C3458( C2813 C3458 ) \nC2813_=_C3526( C2813 C3526 ) C2813_=_C3620( C2813 C3620 ) C2813_=_C3734( C2813 C3734 ) C2813_=_C3744( C2813 C3744 ) C2813_=_C3804( C2813 C3804 ) C2813_=_C3887( C2813 C3887 ) \nC2813_=_C3929( C2813 C3929 ) C2813_=_C3943( C2813 C3943 ) C2813_=_C3959( C2813 C3959 ) C2813_=_C3964( C2813 C3964 ) C2813_=_C3965( C2813 C3965 ) C2813_=_C3966( C2813 C3966 ) \nC2813_=_C3967( C2813 C3967 ) C2813_=_C3968( C2813 C3968 ) C2947_=_C2992( C2947 C2992 ) C2947_=_C2993( C2947 C2993 ) C2947_=_C2994( C2947 C2994 ) C2947_=_C2995( C2947 C2995 ) \nC2947_=_C2996( C2947 C2996 ) C2947_=_C2997( C2947 C2997 ) C2947_=_C2998( C2947 C2998 ) C2947_=_C2999( C2947 C2999 ) C2947_=_C3000( C2947 C3000 ) C2947_=_C3001( C2947 C3001 ) \nC2947_=_C3002( C2947 C3002 ) C2947_=_C3003( C2947 C3003 ) C2947_=_C3004( C2947 C3004 ) C2947_=_C3005( C2947 C3005 ) C2947_=_C3006( C2947 C3006 ) C2947_=_C3007( C2947 C3007 ) \nC2975_=_C3002( C2975 C3002 ) C2975_=_C3353( C2975 C3353 ) C2975_=_C3397( C2975 C3397 ) C2975_=_C3458( C2975 C3458 ) C2975_=_C3526( C2975 C3526 ) C2975_=_C3620( C2975 C3620 ) \nC2975_=_C3734( C2975 C3734 ) C2975_=_C3744( C2975 C3744 ) C2975_=_C3804( C2975 C3804 ) C2975_=_C3887( C2975 C3887 ) C2975_=_C3929( C2975 C3929 ) C2975_=_C3943( C2975 C3943 ) \nC2975_=_C3959( C2975 C3959 ) C2975_=_C3964( C2975 C3964 ) C2975_=_C3965( C2975 C3965 ) C2975_=_C3966( C2975 C3966 ) C2975_=_C3967( C2975 C3967 ) C2975_=_C3968( C2975 C3968 ) \nC2992_=_C2993( C2992 C2993 ) C2992_=_C2994( C2992 C2994 ) C2992_=_C2995( C2992 C2995 ) C2992_=_C2996( C2992 C2996 ) C2992_=_C2997( C2992 C2997 ) C2992_=_C2998( C2992 C2998 ) \nC2992_=_C2999( C2992 C2999 ) C2992_=_C3000( C2992 C3000 ) C2992_=_C3001( C2992 C3001 ) C2992_=_C3002( C2992 C3002 ) C2992_=_C3003( C2992 C3003 ) C2992_=_C3004( C2992 C3004 ) \nC2992_=_C3005( C2992 C3005 ) C2992_=_C3006( C2992 C3006 ) C2992_=_C3007( C2992 C3007 ) C2993_=_C2994( C2993 C2994 ) C2993_=_C2995( C2993 C2995 ) C2993_=_C2996( C2993 C2996 ) \nC2993_=_C2997( C2993 C2997 ) C2993_=_C2998( C2993 C2998 ) C2993_=_C2999( C2993 C2999 ) C2993_=_C3000( C2993 C3000 ) C2993_=_C3001( C2993 C3001 ) C2993_=_C3002( C2993 C3002 ) \nC2993_=_C3003( C2993 C3003 ) C2993_=_C3004( C2993 C3004 ) C2993_=_C3005( C2993 C3005 ) C2993_=_C3006( C2993 C3006 ) C2993_=_C3007( C2993 C3007 ) C2994_=_C2995( C2994 C2995 ) \nC2994_=_C2996( C2994 C2996 ) C2994_=_C2997( C2994 C2997 ) C2994_=_C2998( C2994 C2998 ) C2994_=_C2999( C2994 C2999 ) C2994_=_C3000( C2994 C3000 ) C2994_=_C3001( C2994 C3001 ) \nC2994_=_C3002( C2994 C3002 ) C2994_=_C3003( C2994 C3003 ) C2994_=_C3004( C2994 C3004 ) C2994_=_C3005( C2994 C3005 ) C2994_=_C3006( C2994 C3006 ) C2994_=_C3007( C2994 C3007 ) \nC2995_=_C2996( C2995 C2996 ) C2995_=_C2997( C2995 C2997 ) C2995_=_C2998( C2995 C2998 ) C2995_=_C2999( C2995 C2999 ) C2995_=_C3000( C2995 C3000 ) C2995_=_C3001( C2995 C3001 ) \nC2995_=_C3002( C2995 C3002 ) C2995_=_C3003( C2995 C3003 ) C2995_=_C3004( C2995 C3004 ) C2995_=_C3005( C2995 C3005 ) C2995_=_C3006( C2995 C3006 ) C2995_=_C3007( C2995 C3007 ) \nC2995_=_C3526( C2995 C3526 ) C2996_=_C2997( C2996 C2997 ) C2996_=_C2998( C2996 C2998 ) C2996_=_C2999( C2996 C2999 ) C2996_=_C3000( C2996 C3000 ) C2996_=_C3001( C2996 C3001 ) \nC2996_=_C3002( C2996 C3002 ) C2996_=_C3003( C2996 C3003 ) C2996_=_C3004( C2996 C3004 ) C2996_=_C3005( C2996 C3005 ) C2996_=_C3006( C2996 C3006 ) C2996_=_C3007( C2996 C3007 ) \nC2997_=_C2998( C2997 C2998 ) C2997_=_C2999( C2997 C2999 ) C2997_=_C3000( C2997 C3000 ) C2997_=_C3001( C2997 C3001 ) C2997_=_C3002( C2997 C3002 ) C2997_=_C3003( C2997 C3003 ) \nC2997_=_C3004( C2997 C3004 ) C2997_=_C3005( C2997 C3005 ) C2997_=_C3006( C2997 C3006 ) C2997_=_C3007( C2997 C3007 ) C2998_=_C2999( C2998 C2999 ) C2998_=_C3000( C2998 C3000 ) \nC2998_=_C3001( C2998 C3001 ) C2998_=_C3002( C2998 C3002 ) C2998_=_C3003( C2998 C3003 ) C2998_=_C3004( C2998 C3004 ) C2998_=_C3005( C2998 C3005 ) C2998_=_C3006( C2998 C3006 ) \nC2998_=_C3007( C2998 C3007 ) C2999_=_C3000( C2999 C3000 ) C2999_=_C3001( C2999 C3001 ) C2999_=_C3002( C2999 C3002 ) C2999_=_C3003( C2999 C3003 ) C2999_=_C3004( C2999 C3004 ) \nC2999_=_C3005( C2999 C3005 ) C2999_=_C3006( C2999 C3006 ) C2999_=_C3007( C2999 C3007 ) C3000_=_C3001( C3000 C3001 ) C3000_=_C3002( C3000 C3002 ) C3000_=_C3003( C3000 C3003 ) \nC3000_=_C3004( C3000 C3004 ) C3000_=_C3005( C3000 C3005 ) C3000_=_C3006( C3000 C3006 ) C3000_=_C3007( C3000 C3007 ) C3001_=_C3002( C3001 C3002 ) C3001_=_C3003(</w:t>
      </w:r>
    </w:p>
    <w:p>
      <w:pPr>
        <w:pStyle w:val="PreformattedText"/>
        <w:bidi w:val="0"/>
        <w:spacing w:before="0" w:after="0"/>
        <w:jc w:val="left"/>
        <w:rPr/>
      </w:pPr>
      <w:r>
        <w:rPr/>
        <w:t xml:space="preserve"> </w:t>
      </w:r>
      <w:r>
        <w:rPr/>
        <w:t>C3001 C3003 ) \nC3001_=_C3004( C3001 C3004 ) C3001_=_C3005( C3001 C3005 ) C3001_=_C3006( C3001 C3006 ) C3001_=_C3007( C3001 C3007 ) C3001_=_C3943( C3001 C3943 ) C3002_=_C3003( C3002 C3003 ) \nC3002_=_C3004( C3002 C3004 ) C3002_=_C3005( C3002 C3005 ) C3002_=_C3006( C3002 C3006 ) C3002_=_C3007( C3002 C3007 ) C3002_=_C3353( C3002 C3353 ) C3002_=_C3397( C3002 C3397 ) \nC3002_=_C3458( C3002 C3458 ) C3002_=_C3526( C3002 C3526 ) C3002_=_C3620( C3002 C3620 ) C3002_=_C3734( C3002 C3734 ) C3002_=_C3744( C3002 C3744 ) C3002_=_C3804( C3002 C3804 ) \nC3002_=_C3887( C3002 C3887 ) C3002_=_C3929( C3002 C3929 ) C3002_=_C3943( C3002 C3943 ) C3002_=_C3959( C3002 C3959 ) C3002_=_C3964( C3002 C3964 ) C3002_=_C3965( C3002 C3965 ) \nC3002_=_C3966( C3002 C3966 ) C3002_=_C3967( C3002 C3967 ) C3002_=_C3968( C3002 C3968 ) C3003_=_C3004( C3003 C3004 ) C3003_=_C3005( C3003 C3005 ) C3003_=_C3006( C3003 C3006 ) \nC3003_=_C3007( C3003 C3007 ) C3004_=_C3005( C3004 C3005 ) C3004_=_C3006( C3004 C3006 ) C3004_=_C3007( C3004 C3007 ) C3005_=_C3006( C3005 C3006 ) C3005_=_C3007( C3005 C3007 ) \nC3005_=_C3964( C3005 C3964 ) C3006_=_C3007( C3006 C3007 ) C3006_=_C3966( C3006 C3966 ) C3007_=_C3967( C3007 C3967 ) C3353_=_C3397( C3353 C3397 ) C3353_=_C3458( C3353 C3458 ) \nC3353_=_C3526( C3353 C3526 ) C3353_=_C3620( C3353 C3620 ) C3353_=_C3734( C3353 C3734 ) C3353_=_C3744( C3353 C3744 ) C3353_=_C3804( C3353 C3804 ) C3353_=_C3887( C3353 C3887 ) \nC3353_=_C3929( C3353 C3929 ) C3353_=_C3943( C3353 C3943 ) C3353_=_C3959( C3353 C3959 ) C3353_=_C3964( C3353 C3964 ) C3353_=_C3965( C3353 C3965 ) C3353_=_C3966( C3353 C3966 ) \nC3353_=_C3967( C3353 C3967 ) C3353_=_C3968( C3353 C3968 ) C3397_=_C3458( C3397 C3458 ) C3397_=_C3526( C3397 C3526 ) C3397_=_C3620( C3397 C3620 ) C3397_=_C3734( C3397 C3734 ) \nC3397_=_C3744( C3397 C3744 ) C3397_=_C3804( C3397 C3804 ) C3397_=_C3887( C3397 C3887 ) C3397_=_C3929( C3397 C3929 ) C3397_=_C3943( C3397 C3943 ) C3397_=_C3959( C3397 C3959 ) \nC3397_=_C3964( C3397 C3964 ) C3397_=_C3965( C3397 C3965 ) C3397_=_C3966( C3397 C3966 ) C3397_=_C3967( C3397 C3967 ) C3397_=_C3968( C3397 C3968 ) C3458_=_C3526( C3458 C3526 ) \nC3458_=_C3620( C3458 C3620 ) C3458_=_C3734( C3458 C3734 ) C3458_=_C3744( C3458 C3744 ) C3458_=_C3804( C3458 C3804 ) C3458_=_C3887( C3458 C3887 ) C3458_=_C3929( C3458 C3929 ) \nC3458_=_C3943( C3458 C3943 ) C3458_=_C3959( C3458 C3959 ) C3458_=_C3964( C3458 C3964 ) C3458_=_C3965( C3458 C3965 ) C3458_=_C3966( C3458 C3966 ) C3458_=_C3967( C3458 C3967 ) \nC3458_=_C3968( C3458 C3968 ) C3526_=_C3620( C3526 C3620 ) C3526_=_C3734( C3526 C3734 ) C3526_=_C3744( C3526 C3744 ) C3526_=_C3804( C3526 C3804 ) C3526_=_C3887( C3526 C3887 ) \nC3526_=_C3929( C3526 C3929 ) C3526_=_C3943( C3526 C3943 ) C3526_=_C3959( C3526 C3959 ) C3526_=_C3964( C3526 C3964 ) C3526_=_C3965( C3526 C3965 ) C3526_=_C3966( C3526 C3966 ) \nC3526_=_C3967( C3526 C3967 ) C3526_=_C3968( C3526 C3968 ) C3620_=_C3734( C3620 C3734 ) C3620_=_C3744( C3620 C3744 ) C3620_=_C3804( C3620 C3804 ) C3620_=_C3887( C3620 C3887 ) \nC3620_=_C3929( C3620 C3929 ) C3620_=_C3943( C3620 C3943 ) C3620_=_C3959( C3620 C3959 ) C3620_=_C3964( C3620 C3964 ) C3620_=_C3965( C3620 C3965 ) C3620_=_C3966( C3620 C3966 ) \nC3620_=_C3967( C3620 C3967 ) C3620_=_C3968( C3620 C3968 ) C3734_=_C3744( C3734 C3744 ) C3734_=_C3804( C3734 C3804 ) C3734_=_C3887( C3734 C3887 ) C3734_=_C3929( C3734 C3929 ) \nC3734_=_C3943( C3734 C3943 ) C3734_=_C3959( C3734 C3959 ) C3734_=_C3964( C3734 C3964 ) C3734_=_C3965( C3734 C3965 ) C3734_=_C3966( C3734 C3966 ) C3734_=_C3967( C3734 C3967 ) \nC3734_=_C3968( C3734 C3968 ) C3744_=_C3804( C3744 C3804 ) C3744_=_C3887( C3744 C3887 ) C3744_=_C3929( C3744 C3929 ) C3744_=_C3943( C3744 C3943 ) C3744_=_C3959( C3744 C3959 ) \nC3744_=_C3964( C3744 C3964 ) C3744_=_C3965( C3744 C3965 ) C3744_=_C3966( C3744 C3966 ) C3744_=_C3967( C3744 C3967 ) C3744_=_C3968( C3744 C3968 ) C3804_=_C3887( C3804 C3887 ) \nC3804_=_C3929( C3804 C3929 ) C3804_=_C3943( C3804 C3943 ) C3804_=_C3959( C3804 C3959 ) C3804_=_C3964( C3804 C3964 ) C3804_=_C3965( C3804 C3965 ) C3804_=_C3966( C3804 C3966 ) \nC3804_=_C3967( C3804 C3967 ) C3804_=_C3968( C3804 C3968 ) C3887_=_C3929( C3887 C3929 ) C3887_=_C3943( C3887 C3943 ) C3887_=_C3959( C3887 C3959 ) C3887_=_C3964( C3887 C3964 ) \nC3887_=_C3965( C3887 C3965 ) C3887_=_C3966( C3887 C3966 ) C3887_=_C3967( C3887 C3967 ) C3887_=_C3968( C3887 C3968 ) C3929_=_C3943( C3929 C3943 ) C3929_=_C3959( C3929 C3959 ) \nC3929_=_C3964( C3929 C3964 ) C3929_=_C3965( C3929 C3965 ) C3929_=_C3966( C3929 C3966 ) C3929_=_C3967( C3929 C3967 ) C3929_=_C3968( C3929 C3968 ) C3943_=_C3959( C3943 C3959 ) \nC3943_=_C3964( C3943 C3964 ) C3943_=_C3965( C3943 C3965 ) C3943_=_C3966( C3943 C3966 ) C3943_=_C3967( C3943 C3967 ) C3943_=_C3968( C3943 C3968 ) C3959_=_C3964( C3959 C3964 ) \nC3959_=_C3965( C3959 C3965 ) C3959_=_C3966( C3959 C3966 ) C3959_=_C3967( C3959 C3967 ) C3959_=_C3968( C3959 C3968 ) C3964_=_C3965( C3964 C3965 ) C3964_=_C3966( C3964 C3966 ) \nC3964_=_C3967( C3964 C3967 ) C3964_=_C3968( C3964 C3968 ) C3965_=_C3966( C3965 C3966 ) C3965_=_C3967( C3965 C3967 ) C3965_=_C3968( C3965 C3968 ) C3966_=_C3967( C3966 C3967 ) \nC3966_=_C3968( C3966 C3968 ) C3967_=_C3968( C3967 C3968 ) "];208-&gt;271[label="56: C577 C1336 C1417 C1631 C1637 \nC1818 C1829 C1971 C1981 C1998 C2066 \nC2075 C2109 C2121 C2258 C2512 C2518 \nC2530 C2549 C2636 C2761 C2813 C2947 \nC2975 C2992 C2993 C2994 C2995 C2996 \nC2997 C2998 C2999 C3000 C3001 C3003 \nC3004 C3005 C3006 C3007 C3353 C3397 \nC3458 C3526 C3620 C3734 C3744 C3804 \nC3887 C3929 C3943 C3959 C3964 C3965 \nC3966 C3967 C3968 \n767: C577_=_C1631 ,C577_=_C1818 ,C577_=_C1971 ,C577_=_C1998 ,C577_=_C2066 ,\nC577_=_C2109 ,C577_=_C2258 ,C577_=_C2512 ,C577_=_C2530 ,C577_=_C2549 ,C577_=_C2636 ,\nC577_=_C2947 ,C577_=_C2992 ,C577_=_C2993 ,C577_=_C2994 ,C577_=_C2995 ,C577_=_C2996 ,\nC577_=_C2997 ,C577_=_C2998 ,C577_=_C2999 ,C577_=_C3000 ,C577_=_C3001 ,C577_=_C3003 ,\nC577_=_C3004 ,C577_=_C3005 ,C577_=_C3006 ,C577_=_C3007 ,C1336_=_C1417 ,C1336_=_C1637 ,\nC1336_=_C1829 ,C1336_=_C1981 ,C1336_=_C2075 ,C1336_=_C2121 ,C1336_=_C2518 ,C1336_=_C2761 ,\nC1336_=_C2813 ,C1336_=_C2975 ,C1336_=_C3353 ,C1336_=_C3397 ,C1336_=_C3458 ,C1336_=_C3526 ,\nC1336_=_C3620 ,C1336_=_C3734 ,C1336_=_C3744 ,C1336_=_C3804 ,C1336_=_C3887 ,C1336_=_C3929 ,\nC1336_=_C3943 ,C1336_=_C3959 ,C1336_=_C3964 ,C1336_=_C3965 ,C1336_=_C3966 ,C1336_=_C3967 ,\nC1336_=_C3968 ,C1417_=_C1637 ,C1417_=_C1829 ,C1417_=_C1981 ,C1417_=_C2075 ,C1417_=_C2121 ,\nC1417_=_C2518 ,C1417_=_C2761 ,C1417_=_C2813 ,C1417_=_C2975 ,C1417_=_C3353 ,C1417_=_C3397 ,\nC1417_=_C3458 ,C1417_=_C3526 ,C1417_=_C3620 ,C1417_=_C3734 ,C1417_=_C3744 ,C1417_=_C3804 ,\nC1417_=_C3887 ,C1417_=_C3929 ,C1417_=_C3943 ,C1417_=_C3959 ,C1417_=_C3964 ,C1417_=_C3965 ,\nC1417_=_C3966 ,C1417_=_C3967 ,C1417_=_C3968 ,C1631_=_C1637 ,C1631_=_C1818 ,C1631_=_C1971 ,\nC1631_=_C1998 ,C1631_=_C2066 ,C1631_=_C2109 ,C1631_=_C2258 ,C1631_=_C2512 ,C1631_=_C2530 ,\nC1631_=_C2549 ,C1631_=_C2636 ,C1631_=_C2947 ,C1631_=_C2992 ,C1631_=_C2993 ,C1631_=_C2994 ,\nC1631_=_C2995 ,C1631_=_C2996 ,C1631_=_C2997 ,C1631_=_C2998 ,C1631_=_C2999 ,C1631_=_C3000 ,\nC1631_=_C3001 ,C1631_=_C3003 ,C1631_=_C3004 ,C1631_=_C3005 ,C1631_=_C3006 ,C1631_=_C3007 ,\nC1637_=_C1829 ,C1637_=_C1981 ,C1637_=_C2075 ,C1637_=_C2121 ,C1637_=_C2518 ,C1637_=_C2761 ,\nC1637_=_C2813 ,C1637_=_C2975 ,C1637_=_C3353 ,C1637_=_C3397 ,C1637_=_C3458 ,C1637_=_C3526 ,\nC1637_=_C3620 ,C1637_=_C3734 ,C1637_=_C3744 ,C1637_=_C3804 ,C1637_=_C3887 ,C1637_=_C3929 ,\nC1637_=_C3943 ,C1637_=_C3959 ,C1637_=_C3964 ,C1637_=_C3965 ,C1637_=_C3966 ,C1637_=_C3967 ,\nC1637_=_C3968 ,C1818_=_C1829 ,C1818_=_C1971 ,C1818_=_C1998 ,C1818_=_C2066 ,C1818_=_C2109 ,\nC1818_=_C2258 ,C1818_=_C2512 ,C1818_=_C2530 ,C1818_=_C2549 ,C1818_=_C2636 ,C1818_=_C2947 ,\nC1818_=_C2992 ,C1818_=_C2993 ,C1818_=_C2994 ,C1818_=_C2995 ,C1818_=_C2996 ,C1818_=_C2997 ,\nC1818_=_C2998 ,C1818_=_C2999 ,C1818_=_C3000 ,C1818_=_C3001 ,C1818_=_C3003 ,C1818_=_C3004 ,\nC1818_=_C3005 ,C1818_=_C3006 ,C1818_=_C3007 ,C1829_=_C1981 ,C1829_=_C2075 ,C1829_=_C2121 ,\nC1829_=_C2518 ,C1829_=_C2761 ,C1829_=_C2813 ,C1829_=_C2975 ,C1829_=_C3353 ,C1829_=_C3397 ,\nC1829_=_C3458 ,C1829_=_C3526 ,C1829_=_C3620 ,C1829_=_C3734 ,C1829_=_C3744 ,C1829_=_C3804 ,\nC1829_=_C3887 ,C1829_=_C3929 ,C1829_=_C3943 ,C1829_=_C3959 ,C1829_=_C3964 ,C1829_=_C3965 ,\nC1829_=_C3966 ,C1829_=_C3967 ,C1829_=_C3968 ,C1971_=_C1981 ,C1971_=_C1998 ,C1971_=_C2066 ,\nC1971_=_C2109 ,C1971_=_C2258 ,C1971_=_C2512 ,C1971_=_C2530 ,C1971_=_C2549 ,C1971_=_C2636 ,\nC1971_=_C2947 ,C1971_=_C2992 ,C1971_=_C2993 ,C1971_=_C2994 ,C1971_=_C2995 ,C1971_=_C2996 ,\nC1971_=_C2997 ,C1971_=_C2998 ,C1971_=_C2999 ,C1971_=_C3000 ,C1971_=_C3001 ,C1971_=_C3003 ,\nC1971_=_C3004 ,C1971_=_C3005 ,C1971_=_C3006 ,C1971_=_C3007 ,C1981_=_C2075 ,C1981_=_C2121 ,\nC1981_=_C2518 ,C1981_=_C2761 ,C1981_=_C2813 ,C1981_=_C2975 ,C1981_=_C3353 ,C1981_=_C3397 ,\nC1981_=_C3458 ,C1981_=_C3526 ,C1981_=_C3620 ,C1981_=_C3734 ,C1981_=_C3744 ,C1981_=_C3804 ,\nC1981_=_C3887 ,C1981_=_C3929 ,C1981_=_C3943 ,C1981_=_C3959 ,C1981_=_C3964 ,C1981_=_C3965 ,\nC1981_=_C3966 ,C1981_=_C3967 ,C1981_=_C3968 ,C1998_=_C2066 ,C1998_=_C2109 ,C1998_=_C2258 ,\nC1998_=_C2512 ,C1998_=_C2530 ,C1998_=_C2549 ,C1998_=_C2636 ,C1998_=_C2947 ,C1998_=_C2992 ,\nC1998_=_C2993 ,C1998_=_C2994 ,C1998_=_C2995 ,C1998_=_C2996 ,C1998_=_C2997 ,C1998_=_C2998 ,\nC1998_=_C2999 ,C1998_=_C3000 ,C1998_=_C3001 ,C1998_=_C3003 ,C1998_=_C3004 ,C1998_=_C3005 ,\nC1998_=_C3006 ,C1998_=_C3007 ,C2066_=_C2075 ,C2066_=_C2109 ,C2066_=_C2258 ,C2066_=_C2512 ,\nC2066_=_C2530 ,C2066_=_C2549 ,C2066_=_C2636 ,C2066_=_C2947 ,C2066_=_C2992 ,C2066_=_C2993 ,\nC2066_=_C2994 ,C2066_=_C2995 ,C2066_=_C2996 ,C2066_=_C2997 ,C2066_=_C2998 ,C2066_=_C2999 ,\nC2066_=_C3000 ,C2066_=_C3001 ,C2066_=_C3003 ,C2066_=_C3004 ,C2066_=_C3005 ,C2066_=_C3006 ,\nC2066_=_C3007 ,C2075_=_C2121 ,C2075_=_C2518 ,C2075_=_C2761 ,C2075_=_C2813 ,C2075_=_C2975 ,\nC2075_=_C3353 ,C2075_=_C3397 ,C2075_=_C3458 ,C2075_=_C3526</w:t>
      </w:r>
    </w:p>
    <w:p>
      <w:pPr>
        <w:pStyle w:val="PreformattedText"/>
        <w:bidi w:val="0"/>
        <w:spacing w:before="0" w:after="0"/>
        <w:jc w:val="left"/>
        <w:rPr/>
      </w:pPr>
      <w:r>
        <w:rPr/>
        <w:t xml:space="preserve"> </w:t>
      </w:r>
      <w:r>
        <w:rPr/>
        <w:t>,C2075_=_C3620 ,C2075_=_C3734 ,\nC2075_=_C3744 ,C2075_=_C3804 ,C2075_=_C3887 ,C2075_=_C3929 ,C2075_=_C3943 ,C2075_=_C3959 ,\nC2075_=_C3964 ,C2075_=_C3965 ,C2075_=_C3966 ,C2075_=_C3967 ,C2075_=_C3968 ,C2109_=_C2121 ,\nC2109_=_C2258 ,C2109_=_C2512 ,C2109_=_C2530 ,C2109_=_C2549 ,C2109_=_C2636 ,C2109_=_C2947 ,\nC2109_=_C2992 ,C2109_=_C2993 ,C2109_=_C2994 ,C2109_=_C2995 ,C2109_=_C2996 ,C2109_=_C2997 ,\nC2109_=_C2998 ,C2109_=_C2999 ,C2109_=_C3000 ,C2109_=_C3001 ,C2109_=_C3003 ,C2109_=_C3004 ,\nC2109_=_C3005 ,C2109_=_C3006 ,C2109_=_C3007 ,C2121_=_C2518 ,C2121_=_C2761 ,C2121_=_C2813 ,\nC2121_=_C2975 ,C2121_=_C3353 ,C2121_=_C3397 ,C2121_=_C3458 ,C2121_=_C3526 ,C2121_=_C3620 ,\nC2121_=_C3734 ,C2121_=_C3744 ,C2121_=_C3804 ,C2121_=_C3887 ,C2121_=_C3929 ,C2121_=_C3943 ,\nC2121_=_C3959 ,C2121_=_C3964 ,C2121_=_C3965 ,C2121_=_C3966 ,C2121_=_C3967 ,C2121_=_C3968 ,\nC2258_=_C2512 ,C2258_=_C2530 ,C2258_=_C2549 ,C2258_=_C2636 ,C2258_=_C2947 ,C2258_=_C2992 ,\nC2258_=_C2993 ,C2258_=_C2994 ,C2258_=_C2995 ,C2258_=_C2996 ,C2258_=_C2997 ,C2258_=_C2998 ,\nC2258_=_C2999 ,C2258_=_C3000 ,C2258_=_C3001 ,C2258_=_C3003 ,C2258_=_C3004 ,C2258_=_C3005 ,\nC2258_=_C3006 ,C2258_=_C3007 ,C2512_=_C2518 ,C2512_=_C2530 ,C2512_=_C2549 ,C2512_=_C2636 ,\nC2512_=_C2947 ,C2512_=_C2992 ,C2512_=_C2993 ,C2512_=_C2994 ,C2512_=_C2995 ,C2512_=_C2996 ,\nC2512_=_C2997 ,C2512_=_C2998 ,C2512_=_C2999 ,C2512_=_C3000 ,C2512_=_C3001 ,C2512_=_C3003 ,\nC2512_=_C3004 ,C2512_=_C3005 ,C2512_=_C3006 ,C2512_=_C3007 ,C2518_=_C2761 ,C2518_=_C2813 ,\nC2518_=_C2975 ,C2518_=_C3353 ,C2518_=_C3397 ,C2518_=_C3458 ,C2518_=_C3526 ,C2518_=_C3620 ,\nC2518_=_C3734 ,C2518_=_C3744 ,C2518_=_C3804 ,C2518_=_C3887 ,C2518_=_C3929 ,C2518_=_C3943 ,\nC2518_=_C3959 ,C2518_=_C3964 ,C2518_=_C3965 ,C2518_=_C3966 ,C2518_=_C3967 ,C2518_=_C3968 ,\nC2530_=_C2549 ,C2530_=_C2636 ,C2530_=_C2947 ,C2530_=_C2992 ,C2530_=_C2993 ,C2530_=_C2994 ,\nC2530_=_C2995 ,C2530_=_C2996 ,C2530_=_C2997 ,C2530_=_C2998 ,C2530_=_C2999 ,C2530_=_C3000 ,\nC2530_=_C3001 ,C2530_=_C3003 ,C2530_=_C3004 ,C2530_=_C3005 ,C2530_=_C3006 ,C2530_=_C3007 ,\nC2549_=_C2636 ,C2549_=_C2947 ,C2549_=_C2992 ,C2549_=_C2993 ,C2549_=_C2994 ,C2549_=_C2995 ,\nC2549_=_C2996 ,C2549_=_C2997 ,C2549_=_C2998 ,C2549_=_C2999 ,C2549_=_C3000 ,C2549_=_C3001 ,\nC2549_=_C3003 ,C2549_=_C3004 ,C2549_=_C3005 ,C2549_=_C3006 ,C2549_=_C3007 ,C2636_=_C2947 ,\nC2636_=_C2992 ,C2636_=_C2993 ,C2636_=_C2994 ,C2636_=_C2995 ,C2636_=_C2996 ,C2636_=_C2997 ,\nC2636_=_C2998 ,C2636_=_C2999 ,C2636_=_C3000 ,C2636_=_C3001 ,C2636_=_C3003 ,C2636_=_C3004 ,\nC2636_=_C3005 ,C2636_=_C3006 ,C2636_=_C3007 ,C2761_=_C2813 ,C2761_=_C2975 ,C2761_=_C3353 ,\nC2761_=_C3397 ,C2761_=_C3458 ,C2761_=_C3526 ,C2761_=_C3620 ,C2761_=_C3734 ,C2761_=_C3744 ,\nC2761_=_C3804 ,C2761_=_C3887 ,C2761_=_C3929 ,C2761_=_C3943 ,C2761_=_C3959 ,C2761_=_C3964 ,\nC2761_=_C3965 ,C2761_=_C3966 ,C2761_=_C3967 ,C2761_=_C3968 ,C2813_=_C2975 ,C2813_=_C3353 ,\nC2813_=_C3397 ,C2813_=_C3458 ,C2813_=_C3526 ,C2813_=_C3620 ,C2813_=_C3734 ,C2813_=_C3744 ,\nC2813_=_C3804 ,C2813_=_C3887 ,C2813_=_C3929 ,C2813_=_C3943 ,C2813_=_C3959 ,C2813_=_C3964 ,\nC2813_=_C3965 ,C2813_=_C3966 ,C2813_=_C3967 ,C2813_=_C3968 ,C2947_=_C2992 ,C2947_=_C2993 ,\nC2947_=_C2994 ,C2947_=_C2995 ,C2947_=_C2996 ,C2947_=_C2997 ,C2947_=_C2998 ,C2947_=_C2999 ,\nC2947_=_C3000 ,C2947_=_C3001 ,C2947_=_C3003 ,C2947_=_C3004 ,C2947_=_C3005 ,C2947_=_C3006 ,\nC2947_=_C3007 ,C2975_=_C3353 ,C2975_=_C3397 ,C2975_=_C3458 ,C2975_=_C3526 ,C2975_=_C3620 ,\nC2975_=_C3734 ,C2975_=_C3744 ,C2975_=_C3804 ,C2975_=_C3887 ,C2975_=_C3929 ,C2975_=_C3943 ,\nC2975_=_C3959 ,C2975_=_C3964 ,C2975_=_C3965 ,C2975_=_C3966 ,C2975_=_C3967 ,C2975_=_C3968 ,\nC2992_=_C2993 ,C2992_=_C2994 ,C2992_=_C2995 ,C2992_=_C2996 ,C2992_=_C2997 ,C2992_=_C2998 ,\nC2992_=_C2999 ,C2992_=_C3000 ,C2992_=_C3001 ,C2992_=_C3003 ,C2992_=_C3004 ,C2992_=_C3005 ,\nC2992_=_C3006 ,C2992_=_C3007 ,C2993_=_C2994 ,C2993_=_C2995 ,C2993_=_C2996 ,C2993_=_C2997 ,\nC2993_=_C2998 ,C2993_=_C2999 ,C2993_=_C3000 ,C2993_=_C3001 ,C2993_=_C3003 ,C2993_=_C3004 ,\nC2993_=_C3005 ,C2993_=_C3006 ,C2993_=_C3007 ,C2994_=_C2995 ,C2994_=_C2996 ,C2994_=_C2997 ,\nC2994_=_C2998 ,C2994_=_C2999 ,C2994_=_C3000 ,C2994_=_C3001 ,C2994_=_C3003 ,C2994_=_C3004 ,\nC2994_=_C3005 ,C2994_=_C3006 ,C2994_=_C3007 ,C2995_=_C2996 ,C2995_=_C2997 ,C2995_=_C2998 ,\nC2995_=_C2999 ,C2995_=_C3000 ,C2995_=_C3001 ,C2995_=_C3003 ,C2995_=_C3004 ,C2995_=_C3005 ,\nC2995_=_C3006 ,C2995_=_C3007 ,C2995_=_C3526 ,C2996_=_C2997 ,C2996_=_C2998 ,C2996_=_C2999 ,\nC2996_=_C3000 ,C2996_=_C3001 ,C2996_=_C3003 ,C2996_=_C3004 ,C2996_=_C3005 ,C2996_=_C3006 ,\nC2996_=_C3007 ,C2997_=_C2998 ,C2997_=_C2999 ,C2997_=_C3000 ,C2997_=_C3001 ,C2997_=_C3003 ,\nC2997_=_C3004 ,C2997_=_C3005 ,C2997_=_C3006 ,C2997_=_C3007 ,C2998_=_C2999 ,C2998_=_C3000 ,\nC2998_=_C3001 ,C2998_=_C3003 ,C2998_=_C3004 ,C2998_=_C3005 ,C2998_=_C3006 ,C2998_=_C3007 ,\nC2999_=_C3000 ,C2999_=_C3001 ,C2999_=_C3003 ,C2999_=_C3004 ,C2999_=_C3005 ,C2999_=_C3006 ,\nC2999_=_C3007 ,C3000_=_C3001 ,C3000_=_C3003 ,C3000_=_C3004 ,C3000_=_C3005 ,C3000_=_C3006 ,\nC3000_=_C3007 ,C3001_=_C3003 ,C3001_=_C3004 ,C3001_=_C3005 ,C3001_=_C3006 ,C3001_=_C3007 ,\nC3001_=_C3943 ,C3003_=_C3004 ,C3003_=_C3005 ,C3003_=_C3006 ,C3003_=_C3007 ,C3004_=_C3005 ,\nC3004_=_C3006 ,C3004_=_C3007 ,C3005_=_C3006 ,C3005_=_C3007 ,C3005_=_C3964 ,C3006_=_C3007 ,\nC3006_=_C3966 ,C3007_=_C3967 ,C3353_=_C3397 ,C3353_=_C3458 ,C3353_=_C3526 ,C3353_=_C3620 ,\nC3353_=_C3734 ,C3353_=_C3744 ,C3353_=_C3804 ,C3353_=_C3887 ,C3353_=_C3929 ,C3353_=_C3943 ,\nC3353_=_C3959 ,C3353_=_C3964 ,C3353_=_C3965 ,C3353_=_C3966 ,C3353_=_C3967 ,C3353_=_C3968 ,\nC3397_=_C3458 ,C3397_=_C3526 ,C3397_=_C3620 ,C3397_=_C3734 ,C3397_=_C3744 ,C3397_=_C3804 ,\nC3397_=_C3887 ,C3397_=_C3929 ,C3397_=_C3943 ,C3397_=_C3959 ,C3397_=_C3964 ,C3397_=_C3965 ,\nC3397_=_C3966 ,C3397_=_C3967 ,C3397_=_C3968 ,C3458_=_C3526 ,C3458_=_C3620 ,C3458_=_C3734 ,\nC3458_=_C3744 ,C3458_=_C3804 ,C3458_=_C3887 ,C3458_=_C3929 ,C3458_=_C3943 ,C3458_=_C3959 ,\nC3458_=_C3964 ,C3458_=_C3965 ,C3458_=_C3966 ,C3458_=_C3967 ,C3458_=_C3968 ,C3526_=_C3620 ,\nC3526_=_C3734 ,C3526_=_C3744 ,C3526_=_C3804 ,C3526_=_C3887 ,C3526_=_C3929 ,C3526_=_C3943 ,\nC3526_=_C3959 ,C3526_=_C3964 ,C3526_=_C3965 ,C3526_=_C3966 ,C3526_=_C3967 ,C3526_=_C3968 ,\nC3620_=_C3734 ,C3620_=_C3744 ,C3620_=_C3804 ,C3620_=_C3887 ,C3620_=_C3929 ,C3620_=_C3943 ,\nC3620_=_C3959 ,C3620_=_C3964 ,C3620_=_C3965 ,C3620_=_C3966 ,C3620_=_C3967 ,C3620_=_C3968 ,\nC3734_=_C3744 ,C3734_=_C3804 ,C3734_=_C3887 ,C3734_=_C3929 ,C3734_=_C3943 ,C3734_=_C3959 ,\nC3734_=_C3964 ,C3734_=_C3965 ,C3734_=_C3966 ,C3734_=_C3967 ,C3734_=_C3968 ,C3744_=_C3804 ,\nC3744_=_C3887 ,C3744_=_C3929 ,C3744_=_C3943 ,C3744_=_C3959 ,C3744_=_C3964 ,C3744_=_C3965 ,\nC3744_=_C3966 ,C3744_=_C3967 ,C3744_=_C3968 ,C3804_=_C3887 ,C3804_=_C3929 ,C3804_=_C3943 ,\nC3804_=_C3959 ,C3804_=_C3964 ,C3804_=_C3965 ,C3804_=_C3966 ,C3804_=_C3967 ,C3804_=_C3968 ,\nC3887_=_C3929 ,C3887_=_C3943 ,C3887_=_C3959 ,C3887_=_C3964 ,C3887_=_C3965 ,C3887_=_C3966 ,\nC3887_=_C3967 ,C3887_=_C3968 ,C3929_=_C3943 ,C3929_=_C3959 ,C3929_=_C3964 ,C3929_=_C3965 ,\nC3929_=_C3966 ,C3929_=_C3967 ,C3929_=_C3968 ,C3943_=_C3959 ,C3943_=_C3964 ,C3943_=_C3965 ,\nC3943_=_C3966 ,C3943_=_C3967 ,C3943_=_C3968 ,C3959_=_C3964 ,C3959_=_C3965 ,C3959_=_C3966 ,\nC3959_=_C3967 ,C3959_=_C3968 ,C3964_=_C3965 ,C3964_=_C3966 ,C3964_=_C3967 ,C3964_=_C3968 ,\nC3965_=_C3966 ,C3965_=_C3967 ,C3965_=_C3968 ,C3966_=_C3967 ,C3966_=_C3968 ,C3967_=_C3968 ,"];272[shape=box, label="id:272 level: 7\n57: C37 C64 C70 C214 C261 \nC286 C324 C342 C361 C373 C569 \nC1074 C1118 C1318 C1332 C1397 C1414 \nC1741 C1812 C1813 C1814 C1815 C1816 \nC1817 C1818 C1819 C1820 C1821 C1822 \nC1823 C1824 C1825 C1826 C1827 C1828 \nC1829 C1830 C1831 C1832 C1833 C1851 \nC2588 C2756 C2971 C3106 C3161 C3350 \nC3375 C3733 C3740 C3785 C3797 C3804 \nC3805 C3806 C3807 C3808 \n822: C37_=_C64( C37 C64 ) C37_=_C261( C37 C261 ) C37_=_C342( C37 C342 ) C37_=_C569( C37 C569 ) C37_=_C1318( C37 C1318 ) \nC37_=_C1397( C37 C1397 ) C37_=_C1812( C37 C1812 ) C37_=_C1813( C37 C1813 ) C37_=_C1814( C37 C1814 ) C37_=_C1815( C37 C1815 ) C37_=_C1816( C37 C1816 ) \nC37_=_C1817( C37 C1817 ) C37_=_C1818( C37 C1818 ) C37_=_C1819( C37 C1819 ) C37_=_C1820( C37 C1820 ) C37_=_C1821( C37 C1821 ) C37_=_C1822( C37 C1822 ) \nC37_=_C1823( C37 C1823 ) C37_=_C1824( C37 C1824 ) C37_=_C1825( C37 C1825 ) C37_=_C1826( C37 C1826 ) C37_=_C1827( C37 C1827 ) C37_=_C1828( C37 C1828 ) \nC37_=_C1829( C37 C1829 ) C37_=_C1830( C37 C1830 ) C37_=_C1831( C37 C1831 ) C37_=_C1832( C37 C1832 ) C37_=_C1833( C37 C1833 ) C64_=_C70( C64 C70 ) \nC64_=_C261( C64 C261 ) C64_=_C342( C64 C342 ) C64_=_C569( C64 C569 ) C64_=_C1318( C64 C1318 ) C64_=_C1397( C64 C1397 ) C64_=_C1812( C64 C1812 ) \nC64_=_C1813( C64 C1813 ) C64_=_C1814( C64 C1814 ) C64_=_C1815( C64 C1815 ) C64_=_C1816( C64 C1816 ) C64_=_C1817( C64 C1817 ) C64_=_C1818( C64 C1818 ) \nC64_=_C1819( C64 C1819 ) C64_=_C1820( C64 C1820 ) C64_=_C1821( C64 C1821 ) C64_=_C1822( C64 C1822 ) C64_=_C1823( C64 C1823 ) C64_=_C1824( C64 C1824 ) \nC64_=_C1825( C64 C1825 ) C64_=_C1826( C64 C1826 ) C64_=_C1827( C64 C1827 ) C64_=_C1828( C64 C1828 ) C64_=_C1829( C64 C1829 ) C64_=_C1830( C64 C1830 ) \nC64_=_C1831( C64 C1831 ) C64_=_C1832( C64 C1832 ) C64_=_C1833( C64 C1833 ) C70_=_C214( C70 C214 ) C70_=_C286( C70 C286 ) C70_=_C324( C70 C324 ) \nC70_=_C361( C70 C361 ) C70_=_C373( C70 C373 ) C70_=_C1074( C70 C1074 ) C70_=_C1118( C70 C1118 ) C70_=_C1332( C70 C1332 ) C70_=_C1414( C70 C1414 ) \nC70_=_C1741( C70 C1741 ) C70_=_C1828( C70 C1828 ) C70_=_C1851( C70 C1851 ) C70_=_C2588( C70 C2588 ) C70_=_C2756( C70 C2756 ) C70_=_C2971( C70 C2971 ) \nC70_=_C3106( C70 C3106 ) C70_=_C3161( C70 C3161 ) C70_=_C3350( C70 C3350 ) C70_=_C3375( C70 C3375 ) C70_=_C3733( C70 C3733 ) C70_=_C3740( C70 C3740 ) \nC70_=_C3785( C70 C3785 ) C70_=_C3797( C70 C3797 ) C70_=_C3804( C70 C3804 ) C70_=_C3805( C70 C3805 ) C70_=_C3806( C70 C3806 ) C70_=_C3807( C70 C3807 ) \nC70_=_C3808( C70 C3808 ) C214_=_C286(</w:t>
      </w:r>
    </w:p>
    <w:p>
      <w:pPr>
        <w:pStyle w:val="PreformattedText"/>
        <w:bidi w:val="0"/>
        <w:spacing w:before="0" w:after="0"/>
        <w:jc w:val="left"/>
        <w:rPr/>
      </w:pPr>
      <w:r>
        <w:rPr/>
        <w:t xml:space="preserve"> </w:t>
      </w:r>
      <w:r>
        <w:rPr/>
        <w:t>C214 C286 ) C214_=_C324( C214 C324 ) C214_=_C361( C214 C361 ) C214_=_C373( C214 C373 ) C214_=_C1074( C214 C1074 ) \nC214_=_C1118( C214 C1118 ) C214_=_C1332( C214 C1332 ) C214_=_C1414( C214 C1414 ) C214_=_C1741( C214 C1741 ) C214_=_C1828( C214 C1828 ) C214_=_C1851( C214 C1851 ) \nC214_=_C2588( C214 C2588 ) C214_=_C2756( C214 C2756 ) C214_=_C2971( C214 C2971 ) C214_=_C3106( C214 C3106 ) C214_=_C3161( C214 C3161 ) C214_=_C3350( C214 C3350 ) \nC214_=_C3375( C214 C3375 ) C214_=_C3733( C214 C3733 ) C214_=_C3740( C214 C3740 ) C214_=_C3785( C214 C3785 ) C214_=_C3797( C214 C3797 ) C214_=_C3804( C214 C3804 ) \nC214_=_C3805( C214 C3805 ) C214_=_C3806( C214 C3806 ) C214_=_C3807( C214 C3807 ) C214_=_C3808( C214 C3808 ) C261_=_C342( C261 C342 ) C261_=_C569( C261 C569 ) \nC261_=_C1318( C261 C1318 ) C261_=_C1397( C261 C1397 ) C261_=_C1812( C261 C1812 ) C261_=_C1813( C261 C1813 ) C261_=_C1814( C261 C1814 ) C261_=_C1815( C261 C1815 ) \nC261_=_C1816( C261 C1816 ) C261_=_C1817( C261 C1817 ) C261_=_C1818( C261 C1818 ) C261_=_C1819( C261 C1819 ) C261_=_C1820( C261 C1820 ) C261_=_C1821( C261 C1821 ) \nC261_=_C1822( C261 C1822 ) C261_=_C1823( C261 C1823 ) C261_=_C1824( C261 C1824 ) C261_=_C1825( C261 C1825 ) C261_=_C1826( C261 C1826 ) C261_=_C1827( C261 C1827 ) \nC261_=_C1828( C261 C1828 ) C261_=_C1829( C261 C1829 ) C261_=_C1830( C261 C1830 ) C261_=_C1831( C261 C1831 ) C261_=_C1832( C261 C1832 ) C261_=_C1833( C261 C1833 ) \nC286_=_C324( C286 C324 ) C286_=_C361( C286 C361 ) C286_=_C373( C286 C373 ) C286_=_C1074( C286 C1074 ) C286_=_C1118( C286 C1118 ) C286_=_C1332( C286 C1332 ) \nC286_=_C1414( C286 C1414 ) C286_=_C1741( C286 C1741 ) C286_=_C1828( C286 C1828 ) C286_=_C1851( C286 C1851 ) C286_=_C2588( C286 C2588 ) C286_=_C2756( C286 C2756 ) \nC286_=_C2971( C286 C2971 ) C286_=_C3106( C286 C3106 ) C286_=_C3161( C286 C3161 ) C286_=_C3350( C286 C3350 ) C286_=_C3375( C286 C3375 ) C286_=_C3733( C286 C3733 ) \nC286_=_C3740( C286 C3740 ) C286_=_C3785( C286 C3785 ) C286_=_C3797( C286 C3797 ) C286_=_C3804( C286 C3804 ) C286_=_C3805( C286 C3805 ) C286_=_C3806( C286 C3806 ) \nC286_=_C3807( C286 C3807 ) C286_=_C3808( C286 C3808 ) C324_=_C361( C324 C361 ) C324_=_C373( C324 C373 ) C324_=_C1074( C324 C1074 ) C324_=_C1118( C324 C1118 ) \nC324_=_C1332( C324 C1332 ) C324_=_C1414( C324 C1414 ) C324_=_C1741( C324 C1741 ) C324_=_C1828( C324 C1828 ) C324_=_C1851( C324 C1851 ) C324_=_C2588( C324 C2588 ) \nC324_=_C2756( C324 C2756 ) C324_=_C2971( C324 C2971 ) C324_=_C3106( C324 C3106 ) C324_=_C3161( C324 C3161 ) C324_=_C3350( C324 C3350 ) C324_=_C3375( C324 C3375 ) \nC324_=_C3733( C324 C3733 ) C324_=_C3740( C324 C3740 ) C324_=_C3785( C324 C3785 ) C324_=_C3797( C324 C3797 ) C324_=_C3804( C324 C3804 ) C324_=_C3805( C324 C3805 ) \nC324_=_C3806( C324 C3806 ) C324_=_C3807( C324 C3807 ) C324_=_C3808( C324 C3808 ) C342_=_C569( C342 C569 ) C342_=_C1318( C342 C1318 ) C342_=_C1397( C342 C1397 ) \nC342_=_C1812( C342 C1812 ) C342_=_C1813( C342 C1813 ) C342_=_C1814( C342 C1814 ) C342_=_C1815( C342 C1815 ) C342_=_C1816( C342 C1816 ) C342_=_C1817( C342 C1817 ) \nC342_=_C1818( C342 C1818 ) C342_=_C1819( C342 C1819 ) C342_=_C1820( C342 C1820 ) C342_=_C1821( C342 C1821 ) C342_=_C1822( C342 C1822 ) C342_=_C1823( C342 C1823 ) \nC342_=_C1824( C342 C1824 ) C342_=_C1825( C342 C1825 ) C342_=_C1826( C342 C1826 ) C342_=_C1827( C342 C1827 ) C342_=_C1828( C342 C1828 ) C342_=_C1829( C342 C1829 ) \nC342_=_C1830( C342 C1830 ) C342_=_C1831( C342 C1831 ) C342_=_C1832( C342 C1832 ) C342_=_C1833( C342 C1833 ) C361_=_C373( C361 C373 ) C361_=_C1074( C361 C1074 ) \nC361_=_C1118( C361 C1118 ) C361_=_C1332( C361 C1332 ) C361_=_C1414( C361 C1414 ) C361_=_C1741( C361 C1741 ) C361_=_C1828( C361 C1828 ) C361_=_C1851( C361 C1851 ) \nC361_=_C2588( C361 C2588 ) C361_=_C2756( C361 C2756 ) C361_=_C2971( C361 C2971 ) C361_=_C3106( C361 C3106 ) C361_=_C3161( C361 C3161 ) C361_=_C3350( C361 C3350 ) \nC361_=_C3375( C361 C3375 ) C361_=_C3733( C361 C3733 ) C361_=_C3740( C361 C3740 ) C361_=_C3785( C361 C3785 ) C361_=_C3797( C361 C3797 ) C361_=_C3804( C361 C3804 ) \nC361_=_C3805( C361 C3805 ) C361_=_C3806( C361 C3806 ) C361_=_C3807( C361 C3807 ) C361_=_C3808( C361 C3808 ) C373_=_C1074( C373 C1074 ) C373_=_C1118( C373 C1118 ) \nC373_=_C1332( C373 C1332 ) C373_=_C1414( C373 C1414 ) C373_=_C1741( C373 C1741 ) C373_=_C1828( C373 C1828 ) C373_=_C1851( C373 C1851 ) C373_=_C2588( C373 C2588 ) \nC373_=_C2756( C373 C2756 ) C373_=_C2971( C373 C2971 ) C373_=_C3106( C373 C3106 ) C373_=_C3161( C373 C3161 ) C373_=_C3350( C373 C3350 ) C373_=_C3375( C373 C3375 ) \nC373_=_C3733( C373 C3733 ) C373_=_C3740( C373 C3740 ) C373_=_C3785( C373 C3785 ) C373_=_C3797( C373 C3797 ) C373_=_C3804( C373 C3804 ) C373_=_C3805( C373 C3805 ) \nC373_=_C3806( C373 C3806 ) C373_=_C3807( C373 C3807 ) C373_=_C3808( C373 C3808 ) C569_=_C1318( C569 C1318 ) C569_=_C1397( C569 C1397 ) C569_=_C1812( C569 C1812 ) \nC569_=_C1813( C569 C1813 ) C569_=_C1814( C569 C1814 ) C569_=_C1815( C569 C1815 ) C569_=_C1816( C569 C1816 ) C569_=_C1817( C569 C1817 ) C569_=_C1818( C569 C1818 ) \nC569_=_C1819( C569 C1819 ) C569_=_C1820( C569 C1820 ) C569_=_C1821( C569 C1821 ) C569_=_C1822( C569 C1822 ) C569_=_C1823( C569 C1823 ) C569_=_C1824( C569 C1824 ) \nC569_=_C1825( C569 C1825 ) C569_=_C1826( C569 C1826 ) C569_=_C1827( C569 C1827 ) C569_=_C1828( C569 C1828 ) C569_=_C1829( C569 C1829 ) C569_=_C1830( C569 C1830 ) \nC569_=_C1831( C569 C1831 ) C569_=_C1832( C569 C1832 ) C569_=_C1833( C569 C1833 ) C1074_=_C1118( C1074 C1118 ) C1074_=_C1332( C1074 C1332 ) C1074_=_C1414( C1074 C1414 ) \nC1074_=_C1741( C1074 C1741 ) C1074_=_C1828( C1074 C1828 ) C1074_=_C1851( C1074 C1851 ) C1074_=_C2588( C1074 C2588 ) C1074_=_C2756( C1074 C2756 ) C1074_=_C2971( C1074 C2971 ) \nC1074_=_C3106( C1074 C3106 ) C1074_=_C3161( C1074 C3161 ) C1074_=_C3350( C1074 C3350 ) C1074_=_C3375( C1074 C3375 ) C1074_=_C3733( C1074 C3733 ) C1074_=_C3740( C1074 C3740 ) \nC1074_=_C3785( C1074 C3785 ) C1074_=_C3797( C1074 C3797 ) C1074_=_C3804( C1074 C3804 ) C1074_=_C3805( C1074 C3805 ) C1074_=_C3806( C1074 C3806 ) C1074_=_C3807( C1074 C3807 ) \nC1074_=_C3808( C1074 C3808 ) C1118_=_C1332( C1118 C1332 ) C1118_=_C1414( C1118 C1414 ) C1118_=_C1741( C1118 C1741 ) C1118_=_C1828( C1118 C1828 ) C1118_=_C1851( C1118 C1851 ) \nC1118_=_C2588( C1118 C2588 ) C1118_=_C2756( C1118 C2756 ) C1118_=_C2971( C1118 C2971 ) C1118_=_C3106( C1118 C3106 ) C1118_=_C3161( C1118 C3161 ) C1118_=_C3350( C1118 C3350 ) \nC1118_=_C3375( C1118 C3375 ) C1118_=_C3733( C1118 C3733 ) C1118_=_C3740( C1118 C3740 ) C1118_=_C3785( C1118 C3785 ) C1118_=_C3797( C1118 C3797 ) C1118_=_C3804( C1118 C3804 ) \nC1118_=_C3805( C1118 C3805 ) C1118_=_C3806( C1118 C3806 ) C1118_=_C3807( C1118 C3807 ) C1118_=_C3808( C1118 C3808 ) C1318_=_C1332( C1318 C1332 ) C1318_=_C1397( C1318 C1397 ) \nC1318_=_C1812( C1318 C1812 ) C1318_=_C1813( C1318 C1813 ) C1318_=_C1814( C1318 C1814 ) C1318_=_C1815( C1318 C1815 ) C1318_=_C1816( C1318 C1816 ) C1318_=_C1817( C1318 C1817 ) \nC1318_=_C1818( C1318 C1818 ) C1318_=_C1819( C1318 C1819 ) C1318_=_C1820( C1318 C1820 ) C1318_=_C1821( C1318 C1821 ) C1318_=_C1822( C1318 C1822 ) C1318_=_C1823( C1318 C1823 ) \nC1318_=_C1824( C1318 C1824 ) C1318_=_C1825( C1318 C1825 ) C1318_=_C1826( C1318 C1826 ) C1318_=_C1827( C1318 C1827 ) C1318_=_C1828( C1318 C1828 ) C1318_=_C1829( C1318 C1829 ) \nC1318_=_C1830( C1318 C1830 ) C1318_=_C1831( C1318 C1831 ) C1318_=_C1832( C1318 C1832 ) C1318_=_C1833( C1318 C1833 ) C1332_=_C1414( C1332 C1414 ) C1332_=_C1741( C1332 C1741 ) \nC1332_=_C1828( C1332 C1828 ) C1332_=_C1851( C1332 C1851 ) C1332_=_C2588( C1332 C2588 ) C1332_=_C2756( C1332 C2756 ) C1332_=_C2971( C1332 C2971 ) C1332_=_C3106( C1332 C3106 ) \nC1332_=_C3161( C1332 C3161 ) C1332_=_C3350( C1332 C3350 ) C1332_=_C3375( C1332 C3375 ) C1332_=_C3733( C1332 C3733 ) C1332_=_C3740( C1332 C3740 ) C1332_=_C3785( C1332 C3785 ) \nC1332_=_C3797( C1332 C3797 ) C1332_=_C3804( C1332 C3804 ) C1332_=_C3805( C1332 C3805 ) C1332_=_C3806( C1332 C3806 ) C1332_=_C3807( C1332 C3807 ) C1332_=_C3808( C1332 C3808 ) \nC1397_=_C1414( C1397 C1414 ) C1397_=_C1812( C1397 C1812 ) C1397_=_C1813( C1397 C1813 ) C1397_=_C1814( C1397 C1814 ) C1397_=_C1815( C1397 C1815 ) C1397_=_C1816( C1397 C1816 ) \nC1397_=_C1817( C1397 C1817 ) C1397_=_C1818( C1397 C1818 ) C1397_=_C1819( C1397 C1819 ) C1397_=_C1820( C1397 C1820 ) C1397_=_C1821( C1397 C1821 ) C1397_=_C1822( C1397 C1822 ) \nC1397_=_C1823( C1397 C1823 ) C1397_=_C1824( C1397 C1824 ) C1397_=_C1825( C1397 C1825 ) C1397_=_C1826( C1397 C1826 ) C1397_=_C1827( C1397 C1827 ) C1397_=_C1828( C1397 C1828 ) \nC1397_=_C1829( C1397 C1829 ) C1397_=_C1830( C1397 C1830 ) C1397_=_C1831( C1397 C1831 ) C1397_=_C1832( C1397 C1832 ) C1397_=_C1833( C1397 C1833 ) C1414_=_C1741( C1414 C1741 ) \nC1414_=_C1828( C1414 C1828 ) C1414_=_C1851( C1414 C1851 ) C1414_=_C2588( C1414 C2588 ) C1414_=_C2756( C1414 C2756 ) C1414_=_C2971( C1414 C2971 ) C1414_=_C3106( C1414 C3106 ) \nC1414_=_C3161( C1414 C3161 ) C1414_=_C3350( C1414 C3350 ) C1414_=_C3375( C1414 C3375 ) C1414_=_C3733( C1414 C3733 ) C1414_=_C3740( C1414 C3740 ) C1414_=_C3785( C1414 C3785 ) \nC1414_=_C3797( C1414 C3797 ) C1414_=_C3804( C1414 C3804 ) C1414_=_C3805( C1414 C3805 ) C1414_=_C3806( C1414 C3806 ) C1414_=_C3807( C1414 C3807 ) C1414_=_C3808( C1414 C3808 ) \nC1741_=_C1828( C1741 C1828 ) C1741_=_C1851( C1741 C1851 ) C1741_=_C2588( C1741 C2588 ) C1741_=_C2756( C1741 C2756 ) C1741_=_C2971( C1741 C2971 ) C1741_=_C3106( C1741 C3106 ) \nC1741_=_C3161( C1741 C3161 ) C1741_=_C3350( C1741 C3350 ) C1741_=_C3375( C1741 C3375 ) C1741_=_C3733( C1741 C3733 ) C1741_=_C3740( C1741 C3740 ) C1741_=_C3785( C1741 C3785 ) \nC1741_=_C3797( C1741 C3797 ) C1741_=_C3804( C1741 C3804 ) C1741_=_C3805( C1741 C3805 ) C1741_=_C3806( C1741 C3806 ) C1741_=_C3807( C1741 C3807 ) C1741_=_C3808( C1741 C3808 ) \nC1812_=_C1813( C1812 C1813 ) C1812_=_C1814( C1812 C1814 ) C1812_=_C1815( C1812 C1815 ) C1812_=_C1816( C1812 C1816 ) C1812_=_C1817( C1812 C1817 ) C1812_=_C1818(</w:t>
      </w:r>
    </w:p>
    <w:p>
      <w:pPr>
        <w:pStyle w:val="PreformattedText"/>
        <w:bidi w:val="0"/>
        <w:spacing w:before="0" w:after="0"/>
        <w:jc w:val="left"/>
        <w:rPr/>
      </w:pPr>
      <w:r>
        <w:rPr/>
        <w:t xml:space="preserve"> </w:t>
      </w:r>
      <w:r>
        <w:rPr/>
        <w:t>C1812 C1818 ) \nC1812_=_C1819( C1812 C1819 ) C1812_=_C1820( C1812 C1820 ) C1812_=_C1821( C1812 C1821 ) C1812_=_C1822( C1812 C1822 ) C1812_=_C1823( C1812 C1823 ) C1812_=_C1824( C1812 C1824 ) \nC1812_=_C1825( C1812 C1825 ) C1812_=_C1826( C1812 C1826 ) C1812_=_C1827( C1812 C1827 ) C1812_=_C1828( C1812 C1828 ) C1812_=_C1829( C1812 C1829 ) C1812_=_C1830( C1812 C1830 ) \nC1812_=_C1831( C1812 C1831 ) C1812_=_C1832( C1812 C1832 ) C1812_=_C1833( C1812 C1833 ) C1813_=_C1814( C1813 C1814 ) C1813_=_C1815( C1813 C1815 ) C1813_=_C1816( C1813 C1816 ) \nC1813_=_C1817( C1813 C1817 ) C1813_=_C1818( C1813 C1818 ) C1813_=_C1819( C1813 C1819 ) C1813_=_C1820( C1813 C1820 ) C1813_=_C1821( C1813 C1821 ) C1813_=_C1822( C1813 C1822 ) \nC1813_=_C1823( C1813 C1823 ) C1813_=_C1824( C1813 C1824 ) C1813_=_C1825( C1813 C1825 ) C1813_=_C1826( C1813 C1826 ) C1813_=_C1827( C1813 C1827 ) C1813_=_C1828( C1813 C1828 ) \nC1813_=_C1829( C1813 C1829 ) C1813_=_C1830( C1813 C1830 ) C1813_=_C1831( C1813 C1831 ) C1813_=_C1832( C1813 C1832 ) C1813_=_C1833( C1813 C1833 ) C1814_=_C1815( C1814 C1815 ) \nC1814_=_C1816( C1814 C1816 ) C1814_=_C1817( C1814 C1817 ) C1814_=_C1818( C1814 C1818 ) C1814_=_C1819( C1814 C1819 ) C1814_=_C1820( C1814 C1820 ) C1814_=_C1821( C1814 C1821 ) \nC1814_=_C1822( C1814 C1822 ) C1814_=_C1823( C1814 C1823 ) C1814_=_C1824( C1814 C1824 ) C1814_=_C1825( C1814 C1825 ) C1814_=_C1826( C1814 C1826 ) C1814_=_C1827( C1814 C1827 ) \nC1814_=_C1828( C1814 C1828 ) C1814_=_C1829( C1814 C1829 ) C1814_=_C1830( C1814 C1830 ) C1814_=_C1831( C1814 C1831 ) C1814_=_C1832( C1814 C1832 ) C1814_=_C1833( C1814 C1833 ) \nC1815_=_C1816( C1815 C1816 ) C1815_=_C1817( C1815 C1817 ) C1815_=_C1818( C1815 C1818 ) C1815_=_C1819( C1815 C1819 ) C1815_=_C1820( C1815 C1820 ) C1815_=_C1821( C1815 C1821 ) \nC1815_=_C1822( C1815 C1822 ) C1815_=_C1823( C1815 C1823 ) C1815_=_C1824( C1815 C1824 ) C1815_=_C1825( C1815 C1825 ) C1815_=_C1826( C1815 C1826 ) C1815_=_C1827( C1815 C1827 ) \nC1815_=_C1828( C1815 C1828 ) C1815_=_C1829( C1815 C1829 ) C1815_=_C1830( C1815 C1830 ) C1815_=_C1831( C1815 C1831 ) C1815_=_C1832( C1815 C1832 ) C1815_=_C1833( C1815 C1833 ) \nC1816_=_C1817( C1816 C1817 ) C1816_=_C1818( C1816 C1818 ) C1816_=_C1819( C1816 C1819 ) C1816_=_C1820( C1816 C1820 ) C1816_=_C1821( C1816 C1821 ) C1816_=_C1822( C1816 C1822 ) \nC1816_=_C1823( C1816 C1823 ) C1816_=_C1824( C1816 C1824 ) C1816_=_C1825( C1816 C1825 ) C1816_=_C1826( C1816 C1826 ) C1816_=_C1827( C1816 C1827 ) C1816_=_C1828( C1816 C1828 ) \nC1816_=_C1829( C1816 C1829 ) C1816_=_C1830( C1816 C1830 ) C1816_=_C1831( C1816 C1831 ) C1816_=_C1832( C1816 C1832 ) C1816_=_C1833( C1816 C1833 ) C1817_=_C1818( C1817 C1818 ) \nC1817_=_C1819( C1817 C1819 ) C1817_=_C1820( C1817 C1820 ) C1817_=_C1821( C1817 C1821 ) C1817_=_C1822( C1817 C1822 ) C1817_=_C1823( C1817 C1823 ) C1817_=_C1824( C1817 C1824 ) \nC1817_=_C1825( C1817 C1825 ) C1817_=_C1826( C1817 C1826 ) C1817_=_C1827( C1817 C1827 ) C1817_=_C1828( C1817 C1828 ) C1817_=_C1829( C1817 C1829 ) C1817_=_C1830( C1817 C1830 ) \nC1817_=_C1831( C1817 C1831 ) C1817_=_C1832( C1817 C1832 ) C1817_=_C1833( C1817 C1833 ) C1817_=_C2971( C1817 C2971 ) C1818_=_C1819( C1818 C1819 ) C1818_=_C1820( C1818 C1820 ) \nC1818_=_C1821( C1818 C1821 ) C1818_=_C1822( C1818 C1822 ) C1818_=_C1823( C1818 C1823 ) C1818_=_C1824( C1818 C1824 ) C1818_=_C1825( C1818 C1825 ) C1818_=_C1826( C1818 C1826 ) \nC1818_=_C1827( C1818 C1827 ) C1818_=_C1828( C1818 C1828 ) C1818_=_C1829( C1818 C1829 ) C1818_=_C1830( C1818 C1830 ) C1818_=_C1831( C1818 C1831 ) C1818_=_C1832( C1818 C1832 ) \nC1818_=_C1833( C1818 C1833 ) C1819_=_C1820( C1819 C1820 ) C1819_=_C1821( C1819 C1821 ) C1819_=_C1822( C1819 C1822 ) C1819_=_C1823( C1819 C1823 ) C1819_=_C1824( C1819 C1824 ) \nC1819_=_C1825( C1819 C1825 ) C1819_=_C1826( C1819 C1826 ) C1819_=_C1827( C1819 C1827 ) C1819_=_C1828( C1819 C1828 ) C1819_=_C1829( C1819 C1829 ) C1819_=_C1830( C1819 C1830 ) \nC1819_=_C1831( C1819 C1831 ) C1819_=_C1832( C1819 C1832 ) C1819_=_C1833( C1819 C1833 ) C1820_=_C1821( C1820 C1821 ) C1820_=_C1822( C1820 C1822 ) C1820_=_C1823( C1820 C1823 ) \nC1820_=_C1824( C1820 C1824 ) C1820_=_C1825( C1820 C1825 ) C1820_=_C1826( C1820 C1826 ) C1820_=_C1827( C1820 C1827 ) C1820_=_C1828( C1820 C1828 ) C1820_=_C1829( C1820 C1829 ) \nC1820_=_C1830( C1820 C1830 ) C1820_=_C1831( C1820 C1831 ) C1820_=_C1832( C1820 C1832 ) C1820_=_C1833( C1820 C1833 ) C1821_=_C1822( C1821 C1822 ) C1821_=_C1823( C1821 C1823 ) \nC1821_=_C1824( C1821 C1824 ) C1821_=_C1825( C1821 C1825 ) C1821_=_C1826( C1821 C1826 ) C1821_=_C1827( C1821 C1827 ) C1821_=_C1828( C1821 C1828 ) C1821_=_C1829( C1821 C1829 ) \nC1821_=_C1830( C1821 C1830 ) C1821_=_C1831( C1821 C1831 ) C1821_=_C1832( C1821 C1832 ) C1821_=_C1833( C1821 C1833 ) C1821_=_C3350( C1821 C3350 ) C1822_=_C1823( C1822 C1823 ) \nC1822_=_C1824( C1822 C1824 ) C1822_=_C1825( C1822 C1825 ) C1822_=_C1826( C1822 C1826 ) C1822_=_C1827( C1822 C1827 ) C1822_=_C1828( C1822 C1828 ) C1822_=_C1829( C1822 C1829 ) \nC1822_=_C1830( C1822 C1830 ) C1822_=_C1831( C1822 C1831 ) C1822_=_C1832( C1822 C1832 ) C1822_=_C1833( C1822 C1833 ) C1823_=_C1824( C1823 C1824 ) C1823_=_C1825( C1823 C1825 ) \nC1823_=_C1826( C1823 C1826 ) C1823_=_C1827( C1823 C1827 ) C1823_=_C1828( C1823 C1828 ) C1823_=_C1829( C1823 C1829 ) C1823_=_C1830( C1823 C1830 ) C1823_=_C1831( C1823 C1831 ) \nC1823_=_C1832( C1823 C1832 ) C1823_=_C1833( C1823 C1833 ) C1824_=_C1825( C1824 C1825 ) C1824_=_C1826( C1824 C1826 ) C1824_=_C1827( C1824 C1827 ) C1824_=_C1828( C1824 C1828 ) \nC1824_=_C1829( C1824 C1829 ) C1824_=_C1830( C1824 C1830 ) C1824_=_C1831( C1824 C1831 ) C1824_=_C1832( C1824 C1832 ) C1824_=_C1833( C1824 C1833 ) C1824_=_C3733( C1824 C3733 ) \nC1825_=_C1826( C1825 C1826 ) C1825_=_C1827( C1825 C1827 ) C1825_=_C1828( C1825 C1828 ) C1825_=_C1829( C1825 C1829 ) C1825_=_C1830( C1825 C1830 ) C1825_=_C1831( C1825 C1831 ) \nC1825_=_C1832( C1825 C1832 ) C1825_=_C1833( C1825 C1833 ) C1825_=_C3740( C1825 C3740 ) C1826_=_C1827( C1826 C1827 ) C1826_=_C1828( C1826 C1828 ) C1826_=_C1829( C1826 C1829 ) \nC1826_=_C1830( C1826 C1830 ) C1826_=_C1831( C1826 C1831 ) C1826_=_C1832( C1826 C1832 ) C1826_=_C1833( C1826 C1833 ) C1827_=_C1828( C1827 C1828 ) C1827_=_C1829( C1827 C1829 ) \nC1827_=_C1830( C1827 C1830 ) C1827_=_C1831( C1827 C1831 ) C1827_=_C1832( C1827 C1832 ) C1827_=_C1833( C1827 C1833 ) C1828_=_C1829( C1828 C1829 ) C1828_=_C1830( C1828 C1830 ) \nC1828_=_C1831( C1828 C1831 ) C1828_=_C1832( C1828 C1832 ) C1828_=_C1833( C1828 C1833 ) C1828_=_C1851( C1828 C1851 ) C1828_=_C2588( C1828 C2588 ) C1828_=_C2756( C1828 C2756 ) \nC1828_=_C2971( C1828 C2971 ) C1828_=_C3106( C1828 C3106 ) C1828_=_C3161( C1828 C3161 ) C1828_=_C3350( C1828 C3350 ) C1828_=_C3375( C1828 C3375 ) C1828_=_C3733( C1828 C3733 ) \nC1828_=_C3740( C1828 C3740 ) C1828_=_C3785( C1828 C3785 ) C1828_=_C3797( C1828 C3797 ) C1828_=_C3804( C1828 C3804 ) C1828_=_C3805( C1828 C3805 ) C1828_=_C3806( C1828 C3806 ) \nC1828_=_C3807( C1828 C3807 ) C1828_=_C3808( C1828 C3808 ) C1829_=_C1830( C1829 C1830 ) C1829_=_C1831( C1829 C1831 ) C1829_=_C1832( C1829 C1832 ) C1829_=_C1833( C1829 C1833 ) \nC1829_=_C3804( C1829 C3804 ) C1830_=_C1831( C1830 C1831 ) C1830_=_C1832( C1830 C1832 ) C1830_=_C1833( C1830 C1833 ) C1831_=_C1832( C1831 C1832 ) C1831_=_C1833( C1831 C1833 ) \nC1832_=_C1833( C1832 C1833 ) C1832_=_C3807( C1832 C3807 ) C1833_=_C3808( C1833 C3808 ) C1851_=_C2588( C1851 C2588 ) C1851_=_C2756( C1851 C2756 ) C1851_=_C2971( C1851 C2971 ) \nC1851_=_C3106( C1851 C3106 ) C1851_=_C3161( C1851 C3161 ) C1851_=_C3350( C1851 C3350 ) C1851_=_C3375( C1851 C3375 ) C1851_=_C3733( C1851 C3733 ) C1851_=_C3740( C1851 C3740 ) \nC1851_=_C3785( C1851 C3785 ) C1851_=_C3797( C1851 C3797 ) C1851_=_C3804( C1851 C3804 ) C1851_=_C3805( C1851 C3805 ) C1851_=_C3806( C1851 C3806 ) C1851_=_C3807( C1851 C3807 ) \nC1851_=_C3808( C1851 C3808 ) C2588_=_C2756( C2588 C2756 ) C2588_=_C2971( C2588 C2971 ) C2588_=_C3106( C2588 C3106 ) C2588_=_C3161( C2588 C3161 ) C2588_=_C3350( C2588 C3350 ) \nC2588_=_C3375( C2588 C3375 ) C2588_=_C3733( C2588 C3733 ) C2588_=_C3740( C2588 C3740 ) C2588_=_C3785( C2588 C3785 ) C2588_=_C3797( C2588 C3797 ) C2588_=_C3804( C2588 C3804 ) \nC2588_=_C3805( C2588 C3805 ) C2588_=_C3806( C2588 C3806 ) C2588_=_C3807( C2588 C3807 ) C2588_=_C3808( C2588 C3808 ) C2756_=_C2971( C2756 C2971 ) C2756_=_C3106( C2756 C3106 ) \nC2756_=_C3161( C2756 C3161 ) C2756_=_C3350( C2756 C3350 ) C2756_=_C3375( C2756 C3375 ) C2756_=_C3733( C2756 C3733 ) C2756_=_C3740( C2756 C3740 ) C2756_=_C3785( C2756 C3785 ) \nC2756_=_C3797( C2756 C3797 ) C2756_=_C3804( C2756 C3804 ) C2756_=_C3805( C2756 C3805 ) C2756_=_C3806( C2756 C3806 ) C2756_=_C3807( C2756 C3807 ) C2756_=_C3808( C2756 C3808 ) \nC2971_=_C3106( C2971 C3106 ) C2971_=_C3161( C2971 C3161 ) C2971_=_C3350( C2971 C3350 ) C2971_=_C3375( C2971 C3375 ) C2971_=_C3733( C2971 C3733 ) C2971_=_C3740( C2971 C3740 ) \nC2971_=_C3785( C2971 C3785 ) C2971_=_C3797( C2971 C3797 ) C2971_=_C3804( C2971 C3804 ) C2971_=_C3805( C2971 C3805 ) C2971_=_C3806( C2971 C3806 ) C2971_=_C3807( C2971 C3807 ) \nC2971_=_C3808( C2971 C3808 ) C3106_=_C3161( C3106 C3161 ) C3106_=_C3350( C3106 C3350 ) C3106_=_C3375( C3106 C3375 ) C3106_=_C3733( C3106 C3733 ) C3106_=_C3740( C3106 C3740 ) \nC3106_=_C3785( C3106 C3785 ) C3106_=_C3797( C3106 C3797 ) C3106_=_C3804( C3106 C3804 ) C3106_=_C3805( C3106 C3805 ) C3106_=_C3806( C3106 C3806 ) C3106_=_C3807( C3106 C3807 ) \nC3106_=_C3808( C3106 C3808 ) C3161_=_C3350( C3161 C3350 ) C3161_=_C3375( C3161 C3375 ) C3161_=_C3733( C3161 C3733 ) C3161_=_C3740( C3161 C3740 ) C3161_=_C3785( C3161 C3785 ) \nC3161_=_C3797( C3161 C3797 ) C3161_=_C3804( C3161 C3804 ) C3161_=_C3805( C3161 C3805 ) C3161_=_C3806( C3161 C3806 ) C3161_=_C3807( C3161 C3807 ) C3161_=_C3808( C3161 C3808 ) \nC3350_=_C3375( C3350 C3375 ) C3350_=_C3733( C3350 C3733 ) C3350_=_C3740( C3350 C3740 ) C3350_=_C3785( C3350 C3785 ) C3350_=_C3797( C3350 C3797 ) C3350_=_C3804( C3350 C3804 ) \nC3350_=_C3805( C3350 C3805 )</w:t>
      </w:r>
    </w:p>
    <w:p>
      <w:pPr>
        <w:pStyle w:val="PreformattedText"/>
        <w:bidi w:val="0"/>
        <w:spacing w:before="0" w:after="0"/>
        <w:jc w:val="left"/>
        <w:rPr/>
      </w:pPr>
      <w:r>
        <w:rPr/>
        <w:t xml:space="preserve"> </w:t>
      </w:r>
      <w:r>
        <w:rPr/>
        <w:t>C3350_=_C3806( C3350 C3806 ) C3350_=_C3807( C3350 C3807 ) C3350_=_C3808( C3350 C3808 ) C3375_=_C3733( C3375 C3733 ) C3375_=_C3740( C3375 C3740 ) \nC3375_=_C3785( C3375 C3785 ) C3375_=_C3797( C3375 C3797 ) C3375_=_C3804( C3375 C3804 ) C3375_=_C3805( C3375 C3805 ) C3375_=_C3806( C3375 C3806 ) C3375_=_C3807( C3375 C3807 ) \nC3375_=_C3808( C3375 C3808 ) C3733_=_C3740( C3733 C3740 ) C3733_=_C3785( C3733 C3785 ) C3733_=_C3797( C3733 C3797 ) C3733_=_C3804( C3733 C3804 ) C3733_=_C3805( C3733 C3805 ) \nC3733_=_C3806( C3733 C3806 ) C3733_=_C3807( C3733 C3807 ) C3733_=_C3808( C3733 C3808 ) C3740_=_C3785( C3740 C3785 ) C3740_=_C3797( C3740 C3797 ) C3740_=_C3804( C3740 C3804 ) \nC3740_=_C3805( C3740 C3805 ) C3740_=_C3806( C3740 C3806 ) C3740_=_C3807( C3740 C3807 ) C3740_=_C3808( C3740 C3808 ) C3785_=_C3797( C3785 C3797 ) C3785_=_C3804( C3785 C3804 ) \nC3785_=_C3805( C3785 C3805 ) C3785_=_C3806( C3785 C3806 ) C3785_=_C3807( C3785 C3807 ) C3785_=_C3808( C3785 C3808 ) C3797_=_C3804( C3797 C3804 ) C3797_=_C3805( C3797 C3805 ) \nC3797_=_C3806( C3797 C3806 ) C3797_=_C3807( C3797 C3807 ) C3797_=_C3808( C3797 C3808 ) C3804_=_C3805( C3804 C3805 ) C3804_=_C3806( C3804 C3806 ) C3804_=_C3807( C3804 C3807 ) \nC3804_=_C3808( C3804 C3808 ) C3805_=_C3806( C3805 C3806 ) C3805_=_C3807( C3805 C3807 ) C3805_=_C3808( C3805 C3808 ) C3806_=_C3807( C3806 C3807 ) C3806_=_C3808( C3806 C3808 ) \nC3807_=_C3808( C3807 C3808 ) "];208-&gt;272[label="56: C37 C64 C70 C214 C261 \nC286 C324 C342 C361 C373 C569 \nC1074 C1118 C1318 C1332 C1397 C1414 \nC1741 C1812 C1813 C1814 C1815 C1816 \nC1817 C1818 C1819 C1820 C1821 C1822 \nC1823 C1824 C1825 C1826 C1827 C1829 \nC1830 C1831 C1832 C1833 C1851 C2588 \nC2756 C2971 C3106 C3161 C3350 C3375 \nC3733 C3740 C3785 C3797 C3804 C3805 \nC3806 C3807 C3808 \n766: C37_=_C64 ,C37_=_C261 ,C37_=_C342 ,C37_=_C569 ,C37_=_C1318 ,\nC37_=_C1397 ,C37_=_C1812 ,C37_=_C1813 ,C37_=_C1814 ,C37_=_C1815 ,C37_=_C1816 ,\nC37_=_C1817 ,C37_=_C1818 ,C37_=_C1819 ,C37_=_C1820 ,C37_=_C1821 ,C37_=_C1822 ,\nC37_=_C1823 ,C37_=_C1824 ,C37_=_C1825 ,C37_=_C1826 ,C37_=_C1827 ,C37_=_C1829 ,\nC37_=_C1830 ,C37_=_C1831 ,C37_=_C1832 ,C37_=_C1833 ,C64_=_C70 ,C64_=_C261 ,\nC64_=_C342 ,C64_=_C569 ,C64_=_C1318 ,C64_=_C1397 ,C64_=_C1812 ,C64_=_C1813 ,\nC64_=_C1814 ,C64_=_C1815 ,C64_=_C1816 ,C64_=_C1817 ,C64_=_C1818 ,C64_=_C1819 ,\nC64_=_C1820 ,C64_=_C1821 ,C64_=_C1822 ,C64_=_C1823 ,C64_=_C1824 ,C64_=_C1825 ,\nC64_=_C1826 ,C64_=_C1827 ,C64_=_C1829 ,C64_=_C1830 ,C64_=_C1831 ,C64_=_C1832 ,\nC64_=_C1833 ,C70_=_C214 ,C70_=_C286 ,C70_=_C324 ,C70_=_C361 ,C70_=_C373 ,\nC70_=_C1074 ,C70_=_C1118 ,C70_=_C1332 ,C70_=_C1414 ,C70_=_C1741 ,C70_=_C1851 ,\nC70_=_C2588 ,C70_=_C2756 ,C70_=_C2971 ,C70_=_C3106 ,C70_=_C3161 ,C70_=_C3350 ,\nC70_=_C3375 ,C70_=_C3733 ,C70_=_C3740 ,C70_=_C3785 ,C70_=_C3797 ,C70_=_C3804 ,\nC70_=_C3805 ,C70_=_C3806 ,C70_=_C3807 ,C70_=_C3808 ,C214_=_C286 ,C214_=_C324 ,\nC214_=_C361 ,C214_=_C373 ,C214_=_C1074 ,C214_=_C1118 ,C214_=_C1332 ,C214_=_C1414 ,\nC214_=_C1741 ,C214_=_C1851 ,C214_=_C2588 ,C214_=_C2756 ,C214_=_C2971 ,C214_=_C3106 ,\nC214_=_C3161 ,C214_=_C3350 ,C214_=_C3375 ,C214_=_C3733 ,C214_=_C3740 ,C214_=_C3785 ,\nC214_=_C3797 ,C214_=_C3804 ,C214_=_C3805 ,C214_=_C3806 ,C214_=_C3807 ,C214_=_C3808 ,\nC261_=_C342 ,C261_=_C569 ,C261_=_C1318 ,C261_=_C1397 ,C261_=_C1812 ,C261_=_C1813 ,\nC261_=_C1814 ,C261_=_C1815 ,C261_=_C1816 ,C261_=_C1817 ,C261_=_C1818 ,C261_=_C1819 ,\nC261_=_C1820 ,C261_=_C1821 ,C261_=_C1822 ,C261_=_C1823 ,C261_=_C1824 ,C261_=_C1825 ,\nC261_=_C1826 ,C261_=_C1827 ,C261_=_C1829 ,C261_=_C1830 ,C261_=_C1831 ,C261_=_C1832 ,\nC261_=_C1833 ,C286_=_C324 ,C286_=_C361 ,C286_=_C373 ,C286_=_C1074 ,C286_=_C1118 ,\nC286_=_C1332 ,C286_=_C1414 ,C286_=_C1741 ,C286_=_C1851 ,C286_=_C2588 ,C286_=_C2756 ,\nC286_=_C2971 ,C286_=_C3106 ,C286_=_C3161 ,C286_=_C3350 ,C286_=_C3375 ,C286_=_C3733 ,\nC286_=_C3740 ,C286_=_C3785 ,C286_=_C3797 ,C286_=_C3804 ,C286_=_C3805 ,C286_=_C3806 ,\nC286_=_C3807 ,C286_=_C3808 ,C324_=_C361 ,C324_=_C373 ,C324_=_C1074 ,C324_=_C1118 ,\nC324_=_C1332 ,C324_=_C1414 ,C324_=_C1741 ,C324_=_C1851 ,C324_=_C2588 ,C324_=_C2756 ,\nC324_=_C2971 ,C324_=_C3106 ,C324_=_C3161 ,C324_=_C3350 ,C324_=_C3375 ,C324_=_C3733 ,\nC324_=_C3740 ,C324_=_C3785 ,C324_=_C3797 ,C324_=_C3804 ,C324_=_C3805 ,C324_=_C3806 ,\nC324_=_C3807 ,C324_=_C3808 ,C342_=_C569 ,C342_=_C1318 ,C342_=_C1397 ,C342_=_C1812 ,\nC342_=_C1813 ,C342_=_C1814 ,C342_=_C1815 ,C342_=_C1816 ,C342_=_C1817 ,C342_=_C1818 ,\nC342_=_C1819 ,C342_=_C1820 ,C342_=_C1821 ,C342_=_C1822 ,C342_=_C1823 ,C342_=_C1824 ,\nC342_=_C1825 ,C342_=_C1826 ,C342_=_C1827 ,C342_=_C1829 ,C342_=_C1830 ,C342_=_C1831 ,\nC342_=_C1832 ,C342_=_C1833 ,C361_=_C373 ,C361_=_C1074 ,C361_=_C1118 ,C361_=_C1332 ,\nC361_=_C1414 ,C361_=_C1741 ,C361_=_C1851 ,C361_=_C2588 ,C361_=_C2756 ,C361_=_C2971 ,\nC361_=_C3106 ,C361_=_C3161 ,C361_=_C3350 ,C361_=_C3375 ,C361_=_C3733 ,C361_=_C3740 ,\nC361_=_C3785 ,C361_=_C3797 ,C361_=_C3804 ,C361_=_C3805 ,C361_=_C3806 ,C361_=_C3807 ,\nC361_=_C3808 ,C373_=_C1074 ,C373_=_C1118 ,C373_=_C1332 ,C373_=_C1414 ,C373_=_C1741 ,\nC373_=_C1851 ,C373_=_C2588 ,C373_=_C2756 ,C373_=_C2971 ,C373_=_C3106 ,C373_=_C3161 ,\nC373_=_C3350 ,C373_=_C3375 ,C373_=_C3733 ,C373_=_C3740 ,C373_=_C3785 ,C373_=_C3797 ,\nC373_=_C3804 ,C373_=_C3805 ,C373_=_C3806 ,C373_=_C3807 ,C373_=_C3808 ,C569_=_C1318 ,\nC569_=_C1397 ,C569_=_C1812 ,C569_=_C1813 ,C569_=_C1814 ,C569_=_C1815 ,C569_=_C1816 ,\nC569_=_C1817 ,C569_=_C1818 ,C569_=_C1819 ,C569_=_C1820 ,C569_=_C1821 ,C569_=_C1822 ,\nC569_=_C1823 ,C569_=_C1824 ,C569_=_C1825 ,C569_=_C1826 ,C569_=_C1827 ,C569_=_C1829 ,\nC569_=_C1830 ,C569_=_C1831 ,C569_=_C1832 ,C569_=_C1833 ,C1074_=_C1118 ,C1074_=_C1332 ,\nC1074_=_C1414 ,C1074_=_C1741 ,C1074_=_C1851 ,C1074_=_C2588 ,C1074_=_C2756 ,C1074_=_C2971 ,\nC1074_=_C3106 ,C1074_=_C3161 ,C1074_=_C3350 ,C1074_=_C3375 ,C1074_=_C3733 ,C1074_=_C3740 ,\nC1074_=_C3785 ,C1074_=_C3797 ,C1074_=_C3804 ,C1074_=_C3805 ,C1074_=_C3806 ,C1074_=_C3807 ,\nC1074_=_C3808 ,C1118_=_C1332 ,C1118_=_C1414 ,C1118_=_C1741 ,C1118_=_C1851 ,C1118_=_C2588 ,\nC1118_=_C2756 ,C1118_=_C2971 ,C1118_=_C3106 ,C1118_=_C3161 ,C1118_=_C3350 ,C1118_=_C3375 ,\nC1118_=_C3733 ,C1118_=_C3740 ,C1118_=_C3785 ,C1118_=_C3797 ,C1118_=_C3804 ,C1118_=_C3805 ,\nC1118_=_C3806 ,C1118_=_C3807 ,C1118_=_C3808 ,C1318_=_C1332 ,C1318_=_C1397 ,C1318_=_C1812 ,\nC1318_=_C1813 ,C1318_=_C1814 ,C1318_=_C1815 ,C1318_=_C1816 ,C1318_=_C1817 ,C1318_=_C1818 ,\nC1318_=_C1819 ,C1318_=_C1820 ,C1318_=_C1821 ,C1318_=_C1822 ,C1318_=_C1823 ,C1318_=_C1824 ,\nC1318_=_C1825 ,C1318_=_C1826 ,C1318_=_C1827 ,C1318_=_C1829 ,C1318_=_C1830 ,C1318_=_C1831 ,\nC1318_=_C1832 ,C1318_=_C1833 ,C1332_=_C1414 ,C1332_=_C1741 ,C1332_=_C1851 ,C1332_=_C2588 ,\nC1332_=_C2756 ,C1332_=_C2971 ,C1332_=_C3106 ,C1332_=_C3161 ,C1332_=_C3350 ,C1332_=_C3375 ,\nC1332_=_C3733 ,C1332_=_C3740 ,C1332_=_C3785 ,C1332_=_C3797 ,C1332_=_C3804 ,C1332_=_C3805 ,\nC1332_=_C3806 ,C1332_=_C3807 ,C1332_=_C3808 ,C1397_=_C1414 ,C1397_=_C1812 ,C1397_=_C1813 ,\nC1397_=_C1814 ,C1397_=_C1815 ,C1397_=_C1816 ,C1397_=_C1817 ,C1397_=_C1818 ,C1397_=_C1819 ,\nC1397_=_C1820 ,C1397_=_C1821 ,C1397_=_C1822 ,C1397_=_C1823 ,C1397_=_C1824 ,C1397_=_C1825 ,\nC1397_=_C1826 ,C1397_=_C1827 ,C1397_=_C1829 ,C1397_=_C1830 ,C1397_=_C1831 ,C1397_=_C1832 ,\nC1397_=_C1833 ,C1414_=_C1741 ,C1414_=_C1851 ,C1414_=_C2588 ,C1414_=_C2756 ,C1414_=_C2971 ,\nC1414_=_C3106 ,C1414_=_C3161 ,C1414_=_C3350 ,C1414_=_C3375 ,C1414_=_C3733 ,C1414_=_C3740 ,\nC1414_=_C3785 ,C1414_=_C3797 ,C1414_=_C3804 ,C1414_=_C3805 ,C1414_=_C3806 ,C1414_=_C3807 ,\nC1414_=_C3808 ,C1741_=_C1851 ,C1741_=_C2588 ,C1741_=_C2756 ,C1741_=_C2971 ,C1741_=_C3106 ,\nC1741_=_C3161 ,C1741_=_C3350 ,C1741_=_C3375 ,C1741_=_C3733 ,C1741_=_C3740 ,C1741_=_C3785 ,\nC1741_=_C3797 ,C1741_=_C3804 ,C1741_=_C3805 ,C1741_=_C3806 ,C1741_=_C3807 ,C1741_=_C3808 ,\nC1812_=_C1813 ,C1812_=_C1814 ,C1812_=_C1815 ,C1812_=_C1816 ,C1812_=_C1817 ,C1812_=_C1818 ,\nC1812_=_C1819 ,C1812_=_C1820 ,C1812_=_C1821 ,C1812_=_C1822 ,C1812_=_C1823 ,C1812_=_C1824 ,\nC1812_=_C1825 ,C1812_=_C1826 ,C1812_=_C1827 ,C1812_=_C1829 ,C1812_=_C1830 ,C1812_=_C1831 ,\nC1812_=_C1832 ,C1812_=_C1833 ,C1813_=_C1814 ,C1813_=_C1815 ,C1813_=_C1816 ,C1813_=_C1817 ,\nC1813_=_C1818 ,C1813_=_C1819 ,C1813_=_C1820 ,C1813_=_C1821 ,C1813_=_C1822 ,C1813_=_C1823 ,\nC1813_=_C1824 ,C1813_=_C1825 ,C1813_=_C1826 ,C1813_=_C1827 ,C1813_=_C1829 ,C1813_=_C1830 ,\nC1813_=_C1831 ,C1813_=_C1832 ,C1813_=_C1833 ,C1814_=_C1815 ,C1814_=_C1816 ,C1814_=_C1817 ,\nC1814_=_C1818 ,C1814_=_C1819 ,C1814_=_C1820 ,C1814_=_C1821 ,C1814_=_C1822 ,C1814_=_C1823 ,\nC1814_=_C1824 ,C1814_=_C1825 ,C1814_=_C1826 ,C1814_=_C1827 ,C1814_=_C1829 ,C1814_=_C1830 ,\nC1814_=_C1831 ,C1814_=_C1832 ,C1814_=_C1833 ,C1815_=_C1816 ,C1815_=_C1817 ,C1815_=_C1818 ,\nC1815_=_C1819 ,C1815_=_C1820 ,C1815_=_C1821 ,C1815_=_C1822 ,C1815_=_C1823 ,C1815_=_C1824 ,\nC1815_=_C1825 ,C1815_=_C1826 ,C1815_=_C1827 ,C1815_=_C1829 ,C1815_=_C1830 ,C1815_=_C1831 ,\nC1815_=_C1832 ,C1815_=_C1833 ,C1816_=_C1817 ,C1816_=_C1818 ,C1816_=_C1819 ,C1816_=_C1820 ,\nC1816_=_C1821 ,C1816_=_C1822 ,C1816_=_C1823 ,C1816_=_C1824 ,C1816_=_C1825 ,C1816_=_C1826 ,\nC1816_=_C1827 ,C1816_=_C1829 ,C1816_=_C1830 ,C1816_=_C1831 ,C1816_=_C1832 ,C1816_=_C1833 ,\nC1817_=_C1818 ,C1817_=_C1819 ,C1817_=_C1820 ,C1817_=_C1821 ,C1817_=_C1822 ,C1817_=_C1823 ,\nC1817_=_C1824 ,C1817_=_C1825 ,C1817_=_C1826 ,C1817_=_C1827 ,C1817_=_C1829 ,C1817_=_C1830 ,\nC1817_=_C1831 ,C1817_=_C1832 ,C1817_=_C1833 ,C1817_=_C2971 ,C1818_=_C1819 ,C1818_=_C1820 ,\nC1818_=_C1821 ,C1818_=_C1822 ,C1818_=_C1823 ,C1818_=_C1824 ,C1818_=_C1825 ,C1818_=_C1826 ,\nC1818_=_C1827 ,C1818_=_C1829 ,C1818_=_C1830 ,C1818_=_C1831 ,C1818_=_C1832 ,C1818_=_C1833 ,\nC1819_=_C1820 ,C1819_=_C1821 ,C1819_=_C1822 ,C1819_=_C1823 ,C1819_=_C1824 ,C1819_=_C1825 ,\nC1819_=_C1826 ,C1819_=_C1827 ,C1819_=_C1829 ,C1819_=_C1830 ,C1819_=_C1831 ,C1819_=_C1832 ,\nC1819_=_C1833 ,C1820_=_C1821 ,C1820_=_C1822 ,C1820_=_C1823 ,C1820_=_C1824 ,C1820_=_C1825 ,\nC1820_=_C1826 ,C1820_=_C1827 ,C1820_=_C1829 ,C1820_=_C1830</w:t>
      </w:r>
    </w:p>
    <w:p>
      <w:pPr>
        <w:pStyle w:val="PreformattedText"/>
        <w:bidi w:val="0"/>
        <w:spacing w:before="0" w:after="0"/>
        <w:jc w:val="left"/>
        <w:rPr/>
      </w:pPr>
      <w:r>
        <w:rPr/>
        <w:t xml:space="preserve"> </w:t>
      </w:r>
      <w:r>
        <w:rPr/>
        <w:t>,C1820_=_C1831 ,C1820_=_C1832 ,\nC1820_=_C1833 ,C1821_=_C1822 ,C1821_=_C1823 ,C1821_=_C1824 ,C1821_=_C1825 ,C1821_=_C1826 ,\nC1821_=_C1827 ,C1821_=_C1829 ,C1821_=_C1830 ,C1821_=_C1831 ,C1821_=_C1832 ,C1821_=_C1833 ,\nC1821_=_C3350 ,C1822_=_C1823 ,C1822_=_C1824 ,C1822_=_C1825 ,C1822_=_C1826 ,C1822_=_C1827 ,\nC1822_=_C1829 ,C1822_=_C1830 ,C1822_=_C1831 ,C1822_=_C1832 ,C1822_=_C1833 ,C1823_=_C1824 ,\nC1823_=_C1825 ,C1823_=_C1826 ,C1823_=_C1827 ,C1823_=_C1829 ,C1823_=_C1830 ,C1823_=_C1831 ,\nC1823_=_C1832 ,C1823_=_C1833 ,C1824_=_C1825 ,C1824_=_C1826 ,C1824_=_C1827 ,C1824_=_C1829 ,\nC1824_=_C1830 ,C1824_=_C1831 ,C1824_=_C1832 ,C1824_=_C1833 ,C1824_=_C3733 ,C1825_=_C1826 ,\nC1825_=_C1827 ,C1825_=_C1829 ,C1825_=_C1830 ,C1825_=_C1831 ,C1825_=_C1832 ,C1825_=_C1833 ,\nC1825_=_C3740 ,C1826_=_C1827 ,C1826_=_C1829 ,C1826_=_C1830 ,C1826_=_C1831 ,C1826_=_C1832 ,\nC1826_=_C1833 ,C1827_=_C1829 ,C1827_=_C1830 ,C1827_=_C1831 ,C1827_=_C1832 ,C1827_=_C1833 ,\nC1829_=_C1830 ,C1829_=_C1831 ,C1829_=_C1832 ,C1829_=_C1833 ,C1829_=_C3804 ,C1830_=_C1831 ,\nC1830_=_C1832 ,C1830_=_C1833 ,C1831_=_C1832 ,C1831_=_C1833 ,C1832_=_C1833 ,C1832_=_C3807 ,\nC1833_=_C3808 ,C1851_=_C2588 ,C1851_=_C2756 ,C1851_=_C2971 ,C1851_=_C3106 ,C1851_=_C3161 ,\nC1851_=_C3350 ,C1851_=_C3375 ,C1851_=_C3733 ,C1851_=_C3740 ,C1851_=_C3785 ,C1851_=_C3797 ,\nC1851_=_C3804 ,C1851_=_C3805 ,C1851_=_C3806 ,C1851_=_C3807 ,C1851_=_C3808 ,C2588_=_C2756 ,\nC2588_=_C2971 ,C2588_=_C3106 ,C2588_=_C3161 ,C2588_=_C3350 ,C2588_=_C3375 ,C2588_=_C3733 ,\nC2588_=_C3740 ,C2588_=_C3785 ,C2588_=_C3797 ,C2588_=_C3804 ,C2588_=_C3805 ,C2588_=_C3806 ,\nC2588_=_C3807 ,C2588_=_C3808 ,C2756_=_C2971 ,C2756_=_C3106 ,C2756_=_C3161 ,C2756_=_C3350 ,\nC2756_=_C3375 ,C2756_=_C3733 ,C2756_=_C3740 ,C2756_=_C3785 ,C2756_=_C3797 ,C2756_=_C3804 ,\nC2756_=_C3805 ,C2756_=_C3806 ,C2756_=_C3807 ,C2756_=_C3808 ,C2971_=_C3106 ,C2971_=_C3161 ,\nC2971_=_C3350 ,C2971_=_C3375 ,C2971_=_C3733 ,C2971_=_C3740 ,C2971_=_C3785 ,C2971_=_C3797 ,\nC2971_=_C3804 ,C2971_=_C3805 ,C2971_=_C3806 ,C2971_=_C3807 ,C2971_=_C3808 ,C3106_=_C3161 ,\nC3106_=_C3350 ,C3106_=_C3375 ,C3106_=_C3733 ,C3106_=_C3740 ,C3106_=_C3785 ,C3106_=_C3797 ,\nC3106_=_C3804 ,C3106_=_C3805 ,C3106_=_C3806 ,C3106_=_C3807 ,C3106_=_C3808 ,C3161_=_C3350 ,\nC3161_=_C3375 ,C3161_=_C3733 ,C3161_=_C3740 ,C3161_=_C3785 ,C3161_=_C3797 ,C3161_=_C3804 ,\nC3161_=_C3805 ,C3161_=_C3806 ,C3161_=_C3807 ,C3161_=_C3808 ,C3350_=_C3375 ,C3350_=_C3733 ,\nC3350_=_C3740 ,C3350_=_C3785 ,C3350_=_C3797 ,C3350_=_C3804 ,C3350_=_C3805 ,C3350_=_C3806 ,\nC3350_=_C3807 ,C3350_=_C3808 ,C3375_=_C3733 ,C3375_=_C3740 ,C3375_=_C3785 ,C3375_=_C3797 ,\nC3375_=_C3804 ,C3375_=_C3805 ,C3375_=_C3806 ,C3375_=_C3807 ,C3375_=_C3808 ,C3733_=_C3740 ,\nC3733_=_C3785 ,C3733_=_C3797 ,C3733_=_C3804 ,C3733_=_C3805 ,C3733_=_C3806 ,C3733_=_C3807 ,\nC3733_=_C3808 ,C3740_=_C3785 ,C3740_=_C3797 ,C3740_=_C3804 ,C3740_=_C3805 ,C3740_=_C3806 ,\nC3740_=_C3807 ,C3740_=_C3808 ,C3785_=_C3797 ,C3785_=_C3804 ,C3785_=_C3805 ,C3785_=_C3806 ,\nC3785_=_C3807 ,C3785_=_C3808 ,C3797_=_C3804 ,C3797_=_C3805 ,C3797_=_C3806 ,C3797_=_C3807 ,\nC3797_=_C3808 ,C3804_=_C3805 ,C3804_=_C3806 ,C3804_=_C3807 ,C3804_=_C3808 ,C3805_=_C3806 ,\nC3805_=_C3807 ,C3805_=_C3808 ,C3806_=_C3807 ,C3806_=_C3808 ,C3807_=_C3808 ,"];273[shape=box, label="id:273 level: 7\n53: C408 C410 C704 C808 C1004 \nC1011 C1082 C1086 C1148 C1268 C1270 \nC1294 C1295 C1296 C1297 C1298 C1299 \nC1300 C1301 C1302 C1303 C1304 C1305 \nC1306 C1307 C1308 C1309 C1310 C1311 \nC1312 C1313 C1314 C1426 C1716 C1895 \nC1911 C2029 C2030 C2031 C2032 C2033 \nC2034 C2035 C2036 C2037 C2038 C2039 \nC2040 C2041 C2042 C2043 C2044 C2045 \n719: C408_=_C410( C408 C410 ) C408_=_C808( C408 C808 ) C408_=_C1004( C408 C1004 ) C408_=_C1082( C408 C1082 ) C408_=_C1148( C408 C1148 ) \nC408_=_C1268( C408 C1268 ) C408_=_C1294( C408 C1294 ) C408_=_C1295( C408 C1295 ) C408_=_C1296( C408 C1296 ) C408_=_C1297( C408 C1297 ) C408_=_C1298( C408 C1298 ) \nC408_=_C1299( C408 C1299 ) C408_=_C1300( C408 C1300 ) C408_=_C1301( C408 C1301 ) C408_=_C1302( C408 C1302 ) C408_=_C1303( C408 C1303 ) C408_=_C1304( C408 C1304 ) \nC408_=_C1305( C408 C1305 ) C408_=_C1306( C408 C1306 ) C408_=_C1307( C408 C1307 ) C408_=_C1308( C408 C1308 ) C408_=_C1309( C408 C1309 ) C408_=_C1310( C408 C1310 ) \nC408_=_C1311( C408 C1311 ) C408_=_C1312( C408 C1312 ) C408_=_C1313( C408 C1313 ) C408_=_C1314( C408 C1314 ) C410_=_C704( C410 C704 ) C410_=_C1011( C410 C1011 ) \nC410_=_C1086( C410 C1086 ) C410_=_C1270( C410 C1270 ) C410_=_C1298( C410 C1298 ) C410_=_C1426( C410 C1426 ) C410_=_C1716( C410 C1716 ) C410_=_C1895( C410 C1895 ) \nC410_=_C1911( C410 C1911 ) C410_=_C2029( C410 C2029 ) C410_=_C2030( C410 C2030 ) C410_=_C2031( C410 C2031 ) C410_=_C2032( C410 C2032 ) C410_=_C2033( C410 C2033 ) \nC410_=_C2034( C410 C2034 ) C410_=_C2035( C410 C2035 ) C410_=_C2036( C410 C2036 ) C410_=_C2037( C410 C2037 ) C410_=_C2038( C410 C2038 ) C410_=_C2039( C410 C2039 ) \nC410_=_C2040( C410 C2040 ) C410_=_C2041( C410 C2041 ) C410_=_C2042( C410 C2042 ) C410_=_C2043( C410 C2043 ) C410_=_C2044( C410 C2044 ) C410_=_C2045( C410 C2045 ) \nC704_=_C1011( C704 C1011 ) C704_=_C1086( C704 C1086 ) C704_=_C1270( C704 C1270 ) C704_=_C1298( C704 C1298 ) C704_=_C1426( C704 C1426 ) C704_=_C1716( C704 C1716 ) \nC704_=_C1895( C704 C1895 ) C704_=_C1911( C704 C1911 ) C704_=_C2029( C704 C2029 ) C704_=_C2030( C704 C2030 ) C704_=_C2031( C704 C2031 ) C704_=_C2032( C704 C2032 ) \nC704_=_C2033( C704 C2033 ) C704_=_C2034( C704 C2034 ) C704_=_C2035( C704 C2035 ) C704_=_C2036( C704 C2036 ) C704_=_C2037( C704 C2037 ) C704_=_C2038( C704 C2038 ) \nC704_=_C2039( C704 C2039 ) C704_=_C2040( C704 C2040 ) C704_=_C2041( C704 C2041 ) C704_=_C2042( C704 C2042 ) C704_=_C2043( C704 C2043 ) C704_=_C2044( C704 C2044 ) \nC704_=_C2045( C704 C2045 ) C808_=_C1004( C808 C1004 ) C808_=_C1082( C808 C1082 ) C808_=_C1148( C808 C1148 ) C808_=_C1268( C808 C1268 ) C808_=_C1294( C808 C1294 ) \nC808_=_C1295( C808 C1295 ) C808_=_C1296( C808 C1296 ) C808_=_C1297( C808 C1297 ) C808_=_C1298( C808 C1298 ) C808_=_C1299( C808 C1299 ) C808_=_C1300( C808 C1300 ) \nC808_=_C1301( C808 C1301 ) C808_=_C1302( C808 C1302 ) C808_=_C1303( C808 C1303 ) C808_=_C1304( C808 C1304 ) C808_=_C1305( C808 C1305 ) C808_=_C1306( C808 C1306 ) \nC808_=_C1307( C808 C1307 ) C808_=_C1308( C808 C1308 ) C808_=_C1309( C808 C1309 ) C808_=_C1310( C808 C1310 ) C808_=_C1311( C808 C1311 ) C808_=_C1312( C808 C1312 ) \nC808_=_C1313( C808 C1313 ) C808_=_C1314( C808 C1314 ) C1004_=_C1011( C1004 C1011 ) C1004_=_C1082( C1004 C1082 ) C1004_=_C1148( C1004 C1148 ) C1004_=_C1268( C1004 C1268 ) \nC1004_=_C1294( C1004 C1294 ) C1004_=_C1295( C1004 C1295 ) C1004_=_C1296( C1004 C1296 ) C1004_=_C1297( C1004 C1297 ) C1004_=_C1298( C1004 C1298 ) C1004_=_C1299( C1004 C1299 ) \nC1004_=_C1300( C1004 C1300 ) C1004_=_C1301( C1004 C1301 ) C1004_=_C1302( C1004 C1302 ) C1004_=_C1303( C1004 C1303 ) C1004_=_C1304( C1004 C1304 ) C1004_=_C1305( C1004 C1305 ) \nC1004_=_C1306( C1004 C1306 ) C1004_=_C1307( C1004 C1307 ) C1004_=_C1308( C1004 C1308 ) C1004_=_C1309( C1004 C1309 ) C1004_=_C1310( C1004 C1310 ) C1004_=_C1311( C1004 C1311 ) \nC1004_=_C1312( C1004 C1312 ) C1004_=_C1313( C1004 C1313 ) C1004_=_C1314( C1004 C1314 ) C1011_=_C1086( C1011 C1086 ) C1011_=_C1270( C1011 C1270 ) C1011_=_C1298( C1011 C1298 ) \nC1011_=_C1426( C1011 C1426 ) C1011_=_C1716( C1011 C1716 ) C1011_=_C1895( C1011 C1895 ) C1011_=_C1911( C1011 C1911 ) C1011_=_C2029( C1011 C2029 ) C1011_=_C2030( C1011 C2030 ) \nC1011_=_C2031( C1011 C2031 ) C1011_=_C2032( C1011 C2032 ) C1011_=_C2033( C1011 C2033 ) C1011_=_C2034( C1011 C2034 ) C1011_=_C2035( C1011 C2035 ) C1011_=_C2036( C1011 C2036 ) \nC1011_=_C2037( C1011 C2037 ) C1011_=_C2038( C1011 C2038 ) C1011_=_C2039( C1011 C2039 ) C1011_=_C2040( C1011 C2040 ) C1011_=_C2041( C1011 C2041 ) C1011_=_C2042( C1011 C2042 ) \nC1011_=_C2043( C1011 C2043 ) C1011_=_C2044( C1011 C2044 ) C1011_=_C2045( C1011 C2045 ) C1082_=_C1086( C1082 C1086 ) C1082_=_C1148( C1082 C1148 ) C1082_=_C1268( C1082 C1268 ) \nC1082_=_C1294( C1082 C1294 ) C1082_=_C1295( C1082 C1295 ) C1082_=_C1296( C1082 C1296 ) C1082_=_C1297( C1082 C1297 ) C1082_=_C1298( C1082 C1298 ) C1082_=_C1299( C1082 C1299 ) \nC1082_=_C1300( C1082 C1300 ) C1082_=_C1301( C1082 C1301 ) C1082_=_C1302( C1082 C1302 ) C1082_=_C1303( C1082 C1303 ) C1082_=_C1304( C1082 C1304 ) C1082_=_C1305( C1082 C1305 ) \nC1082_=_C1306( C1082 C1306 ) C1082_=_C1307( C1082 C1307 ) C1082_=_C1308( C1082 C1308 ) C1082_=_C1309( C1082 C1309 ) C1082_=_C1310( C1082 C1310 ) C1082_=_C1311( C1082 C1311 ) \nC1082_=_C1312( C1082 C1312 ) C1082_=_C1313( C1082 C1313 ) C1082_=_C1314( C1082 C1314 ) C1086_=_C1270( C1086 C1270 ) C1086_=_C1298( C1086 C1298 ) C1086_=_C1426( C1086 C1426 ) \nC1086_=_C1716( C1086 C1716 ) C1086_=_C1895( C1086 C1895 ) C1086_=_C1911( C1086 C1911 ) C1086_=_C2029( C1086 C2029 ) C1086_=_C2030( C1086 C2030 ) C1086_=_C2031( C1086 C2031 ) \nC1086_=_C2032( C1086 C2032 ) C1086_=_C2033( C1086 C2033 ) C1086_=_C2034( C1086 C2034 ) C1086_=_C2035( C1086 C2035 ) C1086_=_C2036( C1086 C2036 ) C1086_=_C2037( C1086 C2037 ) \nC1086_=_C2038( C1086 C2038 ) C1086_=_C2039( C1086 C2039 ) C1086_=_C2040( C1086 C2040 ) C1086_=_C2041( C1086 C2041 ) C1086_=_C2042( C1086 C2042 ) C1086_=_C2043( C1086 C2043 ) \nC1086_=_C2044( C1086 C2044 ) C1086_=_C2045( C1086 C2045 ) C1148_=_C1268( C1148 C1268 ) C1148_=_C1294( C1148 C1294 ) C1148_=_C1295( C1148 C1295 ) C1148_=_C1296( C1148 C1296 ) \nC1148_=_C1297( C1148 C1297 ) C1148_=_C1298( C1148 C1298 ) C1148_=_C1299( C1148 C1299 ) C1148_=_C1300( C1148 C1300 ) C1148_=_C1301( C1148 C1301 ) C1148_=_C1302( C1148 C1302 ) \nC1148_=_C1303( C1148 C1303 ) C1148_=_C1304( C1148 C1304 ) C1148_=_C1305( C1148 C1305 ) C1148_=_C1306( C1148 C1306 ) C1148_=_C1307( C1148 C1307 ) C1148_=_C1308( C1148 C1308 ) \nC1148_=_C1309( C1148 C1309 ) C1148_=_C1310( C1148 C1310 ) C1148_=_C1311( C1148 C1311 ) C1148_=_C1312( C1148 C1312 ) C1148_=_C1313( C1148 C1313 ) C1148_=_C1314( C1148 C1314 ) \nC1268_=_C1270(</w:t>
      </w:r>
    </w:p>
    <w:p>
      <w:pPr>
        <w:pStyle w:val="PreformattedText"/>
        <w:bidi w:val="0"/>
        <w:spacing w:before="0" w:after="0"/>
        <w:jc w:val="left"/>
        <w:rPr/>
      </w:pPr>
      <w:r>
        <w:rPr/>
        <w:t xml:space="preserve"> </w:t>
      </w:r>
      <w:r>
        <w:rPr/>
        <w:t>C1268 C1270 ) C1268_=_C1294( C1268 C1294 ) C1268_=_C1295( C1268 C1295 ) C1268_=_C1296( C1268 C1296 ) C1268_=_C1297( C1268 C1297 ) C1268_=_C1298( C1268 C1298 ) \nC1268_=_C1299( C1268 C1299 ) C1268_=_C1300( C1268 C1300 ) C1268_=_C1301( C1268 C1301 ) C1268_=_C1302( C1268 C1302 ) C1268_=_C1303( C1268 C1303 ) C1268_=_C1304( C1268 C1304 ) \nC1268_=_C1305( C1268 C1305 ) C1268_=_C1306( C1268 C1306 ) C1268_=_C1307( C1268 C1307 ) C1268_=_C1308( C1268 C1308 ) C1268_=_C1309( C1268 C1309 ) C1268_=_C1310( C1268 C1310 ) \nC1268_=_C1311( C1268 C1311 ) C1268_=_C1312( C1268 C1312 ) C1268_=_C1313( C1268 C1313 ) C1268_=_C1314( C1268 C1314 ) C1270_=_C1298( C1270 C1298 ) C1270_=_C1426( C1270 C1426 ) \nC1270_=_C1716( C1270 C1716 ) C1270_=_C1895( C1270 C1895 ) C1270_=_C1911( C1270 C1911 ) C1270_=_C2029( C1270 C2029 ) C1270_=_C2030( C1270 C2030 ) C1270_=_C2031( C1270 C2031 ) \nC1270_=_C2032( C1270 C2032 ) C1270_=_C2033( C1270 C2033 ) C1270_=_C2034( C1270 C2034 ) C1270_=_C2035( C1270 C2035 ) C1270_=_C2036( C1270 C2036 ) C1270_=_C2037( C1270 C2037 ) \nC1270_=_C2038( C1270 C2038 ) C1270_=_C2039( C1270 C2039 ) C1270_=_C2040( C1270 C2040 ) C1270_=_C2041( C1270 C2041 ) C1270_=_C2042( C1270 C2042 ) C1270_=_C2043( C1270 C2043 ) \nC1270_=_C2044( C1270 C2044 ) C1270_=_C2045( C1270 C2045 ) C1294_=_C1295( C1294 C1295 ) C1294_=_C1296( C1294 C1296 ) C1294_=_C1297( C1294 C1297 ) C1294_=_C1298( C1294 C1298 ) \nC1294_=_C1299( C1294 C1299 ) C1294_=_C1300( C1294 C1300 ) C1294_=_C1301( C1294 C1301 ) C1294_=_C1302( C1294 C1302 ) C1294_=_C1303( C1294 C1303 ) C1294_=_C1304( C1294 C1304 ) \nC1294_=_C1305( C1294 C1305 ) C1294_=_C1306( C1294 C1306 ) C1294_=_C1307( C1294 C1307 ) C1294_=_C1308( C1294 C1308 ) C1294_=_C1309( C1294 C1309 ) C1294_=_C1310( C1294 C1310 ) \nC1294_=_C1311( C1294 C1311 ) C1294_=_C1312( C1294 C1312 ) C1294_=_C1313( C1294 C1313 ) C1294_=_C1314( C1294 C1314 ) C1294_=_C1426( C1294 C1426 ) C1295_=_C1296( C1295 C1296 ) \nC1295_=_C1297( C1295 C1297 ) C1295_=_C1298( C1295 C1298 ) C1295_=_C1299( C1295 C1299 ) C1295_=_C1300( C1295 C1300 ) C1295_=_C1301( C1295 C1301 ) C1295_=_C1302( C1295 C1302 ) \nC1295_=_C1303( C1295 C1303 ) C1295_=_C1304( C1295 C1304 ) C1295_=_C1305( C1295 C1305 ) C1295_=_C1306( C1295 C1306 ) C1295_=_C1307( C1295 C1307 ) C1295_=_C1308( C1295 C1308 ) \nC1295_=_C1309( C1295 C1309 ) C1295_=_C1310( C1295 C1310 ) C1295_=_C1311( C1295 C1311 ) C1295_=_C1312( C1295 C1312 ) C1295_=_C1313( C1295 C1313 ) C1295_=_C1314( C1295 C1314 ) \nC1296_=_C1297( C1296 C1297 ) C1296_=_C1298( C1296 C1298 ) C1296_=_C1299( C1296 C1299 ) C1296_=_C1300( C1296 C1300 ) C1296_=_C1301( C1296 C1301 ) C1296_=_C1302( C1296 C1302 ) \nC1296_=_C1303( C1296 C1303 ) C1296_=_C1304( C1296 C1304 ) C1296_=_C1305( C1296 C1305 ) C1296_=_C1306( C1296 C1306 ) C1296_=_C1307( C1296 C1307 ) C1296_=_C1308( C1296 C1308 ) \nC1296_=_C1309( C1296 C1309 ) C1296_=_C1310( C1296 C1310 ) C1296_=_C1311( C1296 C1311 ) C1296_=_C1312( C1296 C1312 ) C1296_=_C1313( C1296 C1313 ) C1296_=_C1314( C1296 C1314 ) \nC1296_=_C1895( C1296 C1895 ) C1297_=_C1298( C1297 C1298 ) C1297_=_C1299( C1297 C1299 ) C1297_=_C1300( C1297 C1300 ) C1297_=_C1301( C1297 C1301 ) C1297_=_C1302( C1297 C1302 ) \nC1297_=_C1303( C1297 C1303 ) C1297_=_C1304( C1297 C1304 ) C1297_=_C1305( C1297 C1305 ) C1297_=_C1306( C1297 C1306 ) C1297_=_C1307( C1297 C1307 ) C1297_=_C1308( C1297 C1308 ) \nC1297_=_C1309( C1297 C1309 ) C1297_=_C1310( C1297 C1310 ) C1297_=_C1311( C1297 C1311 ) C1297_=_C1312( C1297 C1312 ) C1297_=_C1313( C1297 C1313 ) C1297_=_C1314( C1297 C1314 ) \nC1297_=_C1911( C1297 C1911 ) C1298_=_C1299( C1298 C1299 ) C1298_=_C1300( C1298 C1300 ) C1298_=_C1301( C1298 C1301 ) C1298_=_C1302( C1298 C1302 ) C1298_=_C1303( C1298 C1303 ) \nC1298_=_C1304( C1298 C1304 ) C1298_=_C1305( C1298 C1305 ) C1298_=_C1306( C1298 C1306 ) C1298_=_C1307( C1298 C1307 ) C1298_=_C1308( C1298 C1308 ) C1298_=_C1309( C1298 C1309 ) \nC1298_=_C1310( C1298 C1310 ) C1298_=_C1311( C1298 C1311 ) C1298_=_C1312( C1298 C1312 ) C1298_=_C1313( C1298 C1313 ) C1298_=_C1314( C1298 C1314 ) C1298_=_C1426( C1298 C1426 ) \nC1298_=_C1716( C1298 C1716 ) C1298_=_C1895( C1298 C1895 ) C1298_=_C1911( C1298 C1911 ) C1298_=_C2029( C1298 C2029 ) C1298_=_C2030( C1298 C2030 ) C1298_=_C2031( C1298 C2031 ) \nC1298_=_C2032( C1298 C2032 ) C1298_=_C2033( C1298 C2033 ) C1298_=_C2034( C1298 C2034 ) C1298_=_C2035( C1298 C2035 ) C1298_=_C2036( C1298 C2036 ) C1298_=_C2037( C1298 C2037 ) \nC1298_=_C2038( C1298 C2038 ) C1298_=_C2039( C1298 C2039 ) C1298_=_C2040( C1298 C2040 ) C1298_=_C2041( C1298 C2041 ) C1298_=_C2042( C1298 C2042 ) C1298_=_C2043( C1298 C2043 ) \nC1298_=_C2044( C1298 C2044 ) C1298_=_C2045( C1298 C2045 ) C1299_=_C1300( C1299 C1300 ) C1299_=_C1301( C1299 C1301 ) C1299_=_C1302( C1299 C1302 ) C1299_=_C1303( C1299 C1303 ) \nC1299_=_C1304( C1299 C1304 ) C1299_=_C1305( C1299 C1305 ) C1299_=_C1306( C1299 C1306 ) C1299_=_C1307( C1299 C1307 ) C1299_=_C1308( C1299 C1308 ) C1299_=_C1309( C1299 C1309 ) \nC1299_=_C1310( C1299 C1310 ) C1299_=_C1311( C1299 C1311 ) C1299_=_C1312( C1299 C1312 ) C1299_=_C1313( C1299 C1313 ) C1299_=_C1314( C1299 C1314 ) C1299_=_C2030( C1299 C2030 ) \nC1300_=_C1301( C1300 C1301 ) C1300_=_C1302( C1300 C1302 ) C1300_=_C1303( C1300 C1303 ) C1300_=_C1304( C1300 C1304 ) C1300_=_C1305( C1300 C1305 ) C1300_=_C1306( C1300 C1306 ) \nC1300_=_C1307( C1300 C1307 ) C1300_=_C1308( C1300 C1308 ) C1300_=_C1309( C1300 C1309 ) C1300_=_C1310( C1300 C1310 ) C1300_=_C1311( C1300 C1311 ) C1300_=_C1312( C1300 C1312 ) \nC1300_=_C1313( C1300 C1313 ) C1300_=_C1314( C1300 C1314 ) C1300_=_C2032( C1300 C2032 ) C1301_=_C1302( C1301 C1302 ) C1301_=_C1303( C1301 C1303 ) C1301_=_C1304( C1301 C1304 ) \nC1301_=_C1305( C1301 C1305 ) C1301_=_C1306( C1301 C1306 ) C1301_=_C1307( C1301 C1307 ) C1301_=_C1308( C1301 C1308 ) C1301_=_C1309( C1301 C1309 ) C1301_=_C1310( C1301 C1310 ) \nC1301_=_C1311( C1301 C1311 ) C1301_=_C1312( C1301 C1312 ) C1301_=_C1313( C1301 C1313 ) C1301_=_C1314( C1301 C1314 ) C1302_=_C1303( C1302 C1303 ) C1302_=_C1304( C1302 C1304 ) \nC1302_=_C1305( C1302 C1305 ) C1302_=_C1306( C1302 C1306 ) C1302_=_C1307( C1302 C1307 ) C1302_=_C1308( C1302 C1308 ) C1302_=_C1309( C1302 C1309 ) C1302_=_C1310( C1302 C1310 ) \nC1302_=_C1311( C1302 C1311 ) C1302_=_C1312( C1302 C1312 ) C1302_=_C1313( C1302 C1313 ) C1302_=_C1314( C1302 C1314 ) C1302_=_C2033( C1302 C2033 ) C1303_=_C1304( C1303 C1304 ) \nC1303_=_C1305( C1303 C1305 ) C1303_=_C1306( C1303 C1306 ) C1303_=_C1307( C1303 C1307 ) C1303_=_C1308( C1303 C1308 ) C1303_=_C1309( C1303 C1309 ) C1303_=_C1310( C1303 C1310 ) \nC1303_=_C1311( C1303 C1311 ) C1303_=_C1312( C1303 C1312 ) C1303_=_C1313( C1303 C1313 ) C1303_=_C1314( C1303 C1314 ) C1304_=_C1305( C1304 C1305 ) C1304_=_C1306( C1304 C1306 ) \nC1304_=_C1307( C1304 C1307 ) C1304_=_C1308( C1304 C1308 ) C1304_=_C1309( C1304 C1309 ) C1304_=_C1310( C1304 C1310 ) C1304_=_C1311( C1304 C1311 ) C1304_=_C1312( C1304 C1312 ) \nC1304_=_C1313( C1304 C1313 ) C1304_=_C1314( C1304 C1314 ) C1304_=_C2036( C1304 C2036 ) C1305_=_C1306( C1305 C1306 ) C1305_=_C1307( C1305 C1307 ) C1305_=_C1308( C1305 C1308 ) \nC1305_=_C1309( C1305 C1309 ) C1305_=_C1310( C1305 C1310 ) C1305_=_C1311( C1305 C1311 ) C1305_=_C1312( C1305 C1312 ) C1305_=_C1313( C1305 C1313 ) C1305_=_C1314( C1305 C1314 ) \nC1305_=_C2037( C1305 C2037 ) C1306_=_C1307( C1306 C1307 ) C1306_=_C1308( C1306 C1308 ) C1306_=_C1309( C1306 C1309 ) C1306_=_C1310( C1306 C1310 ) C1306_=_C1311( C1306 C1311 ) \nC1306_=_C1312( C1306 C1312 ) C1306_=_C1313( C1306 C1313 ) C1306_=_C1314( C1306 C1314 ) C1307_=_C1308( C1307 C1308 ) C1307_=_C1309( C1307 C1309 ) C1307_=_C1310( C1307 C1310 ) \nC1307_=_C1311( C1307 C1311 ) C1307_=_C1312( C1307 C1312 ) C1307_=_C1313( C1307 C1313 ) C1307_=_C1314( C1307 C1314 ) C1307_=_C2039( C1307 C2039 ) C1308_=_C1309( C1308 C1309 ) \nC1308_=_C1310( C1308 C1310 ) C1308_=_C1311( C1308 C1311 ) C1308_=_C1312( C1308 C1312 ) C1308_=_C1313( C1308 C1313 ) C1308_=_C1314( C1308 C1314 ) C1308_=_C2040( C1308 C2040 ) \nC1309_=_C1310( C1309 C1310 ) C1309_=_C1311( C1309 C1311 ) C1309_=_C1312( C1309 C1312 ) C1309_=_C1313( C1309 C1313 ) C1309_=_C1314( C1309 C1314 ) C1310_=_C1311( C1310 C1311 ) \nC1310_=_C1312( C1310 C1312 ) C1310_=_C1313( C1310 C1313 ) C1310_=_C1314( C1310 C1314 ) C1310_=_C2042( C1310 C2042 ) C1311_=_C1312( C1311 C1312 ) C1311_=_C1313( C1311 C1313 ) \nC1311_=_C1314( C1311 C1314 ) C1311_=_C2043( C1311 C2043 ) C1312_=_C1313( C1312 C1313 ) C1312_=_C1314( C1312 C1314 ) C1313_=_C1314( C1313 C1314 ) C1314_=_C2045( C1314 C2045 ) \nC1426_=_C1716( C1426 C1716 ) C1426_=_C1895( C1426 C1895 ) C1426_=_C1911( C1426 C1911 ) C1426_=_C2029( C1426 C2029 ) C1426_=_C2030( C1426 C2030 ) C1426_=_C2031( C1426 C2031 ) \nC1426_=_C2032( C1426 C2032 ) C1426_=_C2033( C1426 C2033 ) C1426_=_C2034( C1426 C2034 ) C1426_=_C2035( C1426 C2035 ) C1426_=_C2036( C1426 C2036 ) C1426_=_C2037( C1426 C2037 ) \nC1426_=_C2038( C1426 C2038 ) C1426_=_C2039( C1426 C2039 ) C1426_=_C2040( C1426 C2040 ) C1426_=_C2041( C1426 C2041 ) C1426_=_C2042( C1426 C2042 ) C1426_=_C2043( C1426 C2043 ) \nC1426_=_C2044( C1426 C2044 ) C1426_=_C2045( C1426 C2045 ) C1716_=_C1895( C1716 C1895 ) C1716_=_C1911( C1716 C1911 ) C1716_=_C2029( C1716 C2029 ) C1716_=_C2030( C1716 C2030 ) \nC1716_=_C2031( C1716 C2031 ) C1716_=_C2032( C1716 C2032 ) C1716_=_C2033( C1716 C2033 ) C1716_=_C2034( C1716 C2034 ) C1716_=_C2035( C1716 C2035 ) C1716_=_C2036( C1716 C2036 ) \nC1716_=_C2037( C1716 C2037 ) C1716_=_C2038( C1716 C2038 ) C1716_=_C2039( C1716 C2039 ) C1716_=_C2040( C1716 C2040 ) C1716_=_C2041( C1716 C2041 ) C1716_=_C2042( C1716 C2042 ) \nC1716_=_C2043( C1716 C2043 ) C1716_=_C2044( C1716 C2044 ) C1716_=_C2045( C1716 C2045 ) C1895_=_C1911( C1895 C1911 ) C1895_=_C2029( C1895 C2029 ) C1895_=_C2030( C1895 C2030 ) \nC1895_=_C2031( C1895 C2031 ) C1895_=_C2032( C1895 C2032 ) C1895_=_C2033( C1895 C2033 ) C1895_=_C2034( C1895 C2034 ) C1895_=_C2035( C1895 C2035 ) C1895_=_C2036( C1895 C2036 ) \nC1895_=_C2037( C1895 C2037 ) C1895_=_C2038( C1895 C2038 ) C1895_=_C2039(</w:t>
      </w:r>
    </w:p>
    <w:p>
      <w:pPr>
        <w:pStyle w:val="PreformattedText"/>
        <w:bidi w:val="0"/>
        <w:spacing w:before="0" w:after="0"/>
        <w:jc w:val="left"/>
        <w:rPr/>
      </w:pPr>
      <w:r>
        <w:rPr/>
        <w:t xml:space="preserve"> </w:t>
      </w:r>
      <w:r>
        <w:rPr/>
        <w:t>C1895 C2039 ) C1895_=_C2040( C1895 C2040 ) C1895_=_C2041( C1895 C2041 ) C1895_=_C2042( C1895 C2042 ) \nC1895_=_C2043( C1895 C2043 ) C1895_=_C2044( C1895 C2044 ) C1895_=_C2045( C1895 C2045 ) C1911_=_C2029( C1911 C2029 ) C1911_=_C2030( C1911 C2030 ) C1911_=_C2031( C1911 C2031 ) \nC1911_=_C2032( C1911 C2032 ) C1911_=_C2033( C1911 C2033 ) C1911_=_C2034( C1911 C2034 ) C1911_=_C2035( C1911 C2035 ) C1911_=_C2036( C1911 C2036 ) C1911_=_C2037( C1911 C2037 ) \nC1911_=_C2038( C1911 C2038 ) C1911_=_C2039( C1911 C2039 ) C1911_=_C2040( C1911 C2040 ) C1911_=_C2041( C1911 C2041 ) C1911_=_C2042( C1911 C2042 ) C1911_=_C2043( C1911 C2043 ) \nC1911_=_C2044( C1911 C2044 ) C1911_=_C2045( C1911 C2045 ) C2029_=_C2030( C2029 C2030 ) C2029_=_C2031( C2029 C2031 ) C2029_=_C2032( C2029 C2032 ) C2029_=_C2033( C2029 C2033 ) \nC2029_=_C2034( C2029 C2034 ) C2029_=_C2035( C2029 C2035 ) C2029_=_C2036( C2029 C2036 ) C2029_=_C2037( C2029 C2037 ) C2029_=_C2038( C2029 C2038 ) C2029_=_C2039( C2029 C2039 ) \nC2029_=_C2040( C2029 C2040 ) C2029_=_C2041( C2029 C2041 ) C2029_=_C2042( C2029 C2042 ) C2029_=_C2043( C2029 C2043 ) C2029_=_C2044( C2029 C2044 ) C2029_=_C2045( C2029 C2045 ) \nC2030_=_C2031( C2030 C2031 ) C2030_=_C2032( C2030 C2032 ) C2030_=_C2033( C2030 C2033 ) C2030_=_C2034( C2030 C2034 ) C2030_=_C2035( C2030 C2035 ) C2030_=_C2036( C2030 C2036 ) \nC2030_=_C2037( C2030 C2037 ) C2030_=_C2038( C2030 C2038 ) C2030_=_C2039( C2030 C2039 ) C2030_=_C2040( C2030 C2040 ) C2030_=_C2041( C2030 C2041 ) C2030_=_C2042( C2030 C2042 ) \nC2030_=_C2043( C2030 C2043 ) C2030_=_C2044( C2030 C2044 ) C2030_=_C2045( C2030 C2045 ) C2031_=_C2032( C2031 C2032 ) C2031_=_C2033( C2031 C2033 ) C2031_=_C2034( C2031 C2034 ) \nC2031_=_C2035( C2031 C2035 ) C2031_=_C2036( C2031 C2036 ) C2031_=_C2037( C2031 C2037 ) C2031_=_C2038( C2031 C2038 ) C2031_=_C2039( C2031 C2039 ) C2031_=_C2040( C2031 C2040 ) \nC2031_=_C2041( C2031 C2041 ) C2031_=_C2042( C2031 C2042 ) C2031_=_C2043( C2031 C2043 ) C2031_=_C2044( C2031 C2044 ) C2031_=_C2045( C2031 C2045 ) C2032_=_C2033( C2032 C2033 ) \nC2032_=_C2034( C2032 C2034 ) C2032_=_C2035( C2032 C2035 ) C2032_=_C2036( C2032 C2036 ) C2032_=_C2037( C2032 C2037 ) C2032_=_C2038( C2032 C2038 ) C2032_=_C2039( C2032 C2039 ) \nC2032_=_C2040( C2032 C2040 ) C2032_=_C2041( C2032 C2041 ) C2032_=_C2042( C2032 C2042 ) C2032_=_C2043( C2032 C2043 ) C2032_=_C2044( C2032 C2044 ) C2032_=_C2045( C2032 C2045 ) \nC2033_=_C2034( C2033 C2034 ) C2033_=_C2035( C2033 C2035 ) C2033_=_C2036( C2033 C2036 ) C2033_=_C2037( C2033 C2037 ) C2033_=_C2038( C2033 C2038 ) C2033_=_C2039( C2033 C2039 ) \nC2033_=_C2040( C2033 C2040 ) C2033_=_C2041( C2033 C2041 ) C2033_=_C2042( C2033 C2042 ) C2033_=_C2043( C2033 C2043 ) C2033_=_C2044( C2033 C2044 ) C2033_=_C2045( C2033 C2045 ) \nC2034_=_C2035( C2034 C2035 ) C2034_=_C2036( C2034 C2036 ) C2034_=_C2037( C2034 C2037 ) C2034_=_C2038( C2034 C2038 ) C2034_=_C2039( C2034 C2039 ) C2034_=_C2040( C2034 C2040 ) \nC2034_=_C2041( C2034 C2041 ) C2034_=_C2042( C2034 C2042 ) C2034_=_C2043( C2034 C2043 ) C2034_=_C2044( C2034 C2044 ) C2034_=_C2045( C2034 C2045 ) C2035_=_C2036( C2035 C2036 ) \nC2035_=_C2037( C2035 C2037 ) C2035_=_C2038( C2035 C2038 ) C2035_=_C2039( C2035 C2039 ) C2035_=_C2040( C2035 C2040 ) C2035_=_C2041( C2035 C2041 ) C2035_=_C2042( C2035 C2042 ) \nC2035_=_C2043( C2035 C2043 ) C2035_=_C2044( C2035 C2044 ) C2035_=_C2045( C2035 C2045 ) C2036_=_C2037( C2036 C2037 ) C2036_=_C2038( C2036 C2038 ) C2036_=_C2039( C2036 C2039 ) \nC2036_=_C2040( C2036 C2040 ) C2036_=_C2041( C2036 C2041 ) C2036_=_C2042( C2036 C2042 ) C2036_=_C2043( C2036 C2043 ) C2036_=_C2044( C2036 C2044 ) C2036_=_C2045( C2036 C2045 ) \nC2037_=_C2038( C2037 C2038 ) C2037_=_C2039( C2037 C2039 ) C2037_=_C2040( C2037 C2040 ) C2037_=_C2041( C2037 C2041 ) C2037_=_C2042( C2037 C2042 ) C2037_=_C2043( C2037 C2043 ) \nC2037_=_C2044( C2037 C2044 ) C2037_=_C2045( C2037 C2045 ) C2038_=_C2039( C2038 C2039 ) C2038_=_C2040( C2038 C2040 ) C2038_=_C2041( C2038 C2041 ) C2038_=_C2042( C2038 C2042 ) \nC2038_=_C2043( C2038 C2043 ) C2038_=_C2044( C2038 C2044 ) C2038_=_C2045( C2038 C2045 ) C2039_=_C2040( C2039 C2040 ) C2039_=_C2041( C2039 C2041 ) C2039_=_C2042( C2039 C2042 ) \nC2039_=_C2043( C2039 C2043 ) C2039_=_C2044( C2039 C2044 ) C2039_=_C2045( C2039 C2045 ) C2040_=_C2041( C2040 C2041 ) C2040_=_C2042( C2040 C2042 ) C2040_=_C2043( C2040 C2043 ) \nC2040_=_C2044( C2040 C2044 ) C2040_=_C2045( C2040 C2045 ) C2041_=_C2042( C2041 C2042 ) C2041_=_C2043( C2041 C2043 ) C2041_=_C2044( C2041 C2044 ) C2041_=_C2045( C2041 C2045 ) \nC2042_=_C2043( C2042 C2043 ) C2042_=_C2044( C2042 C2044 ) C2042_=_C2045( C2042 C2045 ) C2043_=_C2044( C2043 C2044 ) C2043_=_C2045( C2043 C2045 ) C2044_=_C2045( C2044 C2045 ) "];209-&gt;273[label="52: C408 C410 C704 C808 C1004 \nC1011 C1082 C1086 C1148 C1268 C1270 \nC1294 C1295 C1296 C1297 C1299 C1300 \nC1301 C1302 C1303 C1304 C1305 C1306 \nC1307 C1308 C1309 C1310 C1311 C1312 \nC1313 C1314 C1426 C1716 C1895 C1911 \nC2029 C2030 C2031 C2032 C2033 C2034 \nC2035 C2036 C2037 C2038 C2039 C2040 \nC2041 C2042 C2043 C2044 C2045 \n667: C408_=_C410 ,C408_=_C808 ,C408_=_C1004 ,C408_=_C1082 ,C408_=_C1148 ,\nC408_=_C1268 ,C408_=_C1294 ,C408_=_C1295 ,C408_=_C1296 ,C408_=_C1297 ,C408_=_C1299 ,\nC408_=_C1300 ,C408_=_C1301 ,C408_=_C1302 ,C408_=_C1303 ,C408_=_C1304 ,C408_=_C1305 ,\nC408_=_C1306 ,C408_=_C1307 ,C408_=_C1308 ,C408_=_C1309 ,C408_=_C1310 ,C408_=_C1311 ,\nC408_=_C1312 ,C408_=_C1313 ,C408_=_C1314 ,C410_=_C704 ,C410_=_C1011 ,C410_=_C1086 ,\nC410_=_C1270 ,C410_=_C1426 ,C410_=_C1716 ,C410_=_C1895 ,C410_=_C1911 ,C410_=_C2029 ,\nC410_=_C2030 ,C410_=_C2031 ,C410_=_C2032 ,C410_=_C2033 ,C410_=_C2034 ,C410_=_C2035 ,\nC410_=_C2036 ,C410_=_C2037 ,C410_=_C2038 ,C410_=_C2039 ,C410_=_C2040 ,C410_=_C2041 ,\nC410_=_C2042 ,C410_=_C2043 ,C410_=_C2044 ,C410_=_C2045 ,C704_=_C1011 ,C704_=_C1086 ,\nC704_=_C1270 ,C704_=_C1426 ,C704_=_C1716 ,C704_=_C1895 ,C704_=_C1911 ,C704_=_C2029 ,\nC704_=_C2030 ,C704_=_C2031 ,C704_=_C2032 ,C704_=_C2033 ,C704_=_C2034 ,C704_=_C2035 ,\nC704_=_C2036 ,C704_=_C2037 ,C704_=_C2038 ,C704_=_C2039 ,C704_=_C2040 ,C704_=_C2041 ,\nC704_=_C2042 ,C704_=_C2043 ,C704_=_C2044 ,C704_=_C2045 ,C808_=_C1004 ,C808_=_C1082 ,\nC808_=_C1148 ,C808_=_C1268 ,C808_=_C1294 ,C808_=_C1295 ,C808_=_C1296 ,C808_=_C1297 ,\nC808_=_C1299 ,C808_=_C1300 ,C808_=_C1301 ,C808_=_C1302 ,C808_=_C1303 ,C808_=_C1304 ,\nC808_=_C1305 ,C808_=_C1306 ,C808_=_C1307 ,C808_=_C1308 ,C808_=_C1309 ,C808_=_C1310 ,\nC808_=_C1311 ,C808_=_C1312 ,C808_=_C1313 ,C808_=_C1314 ,C1004_=_C1011 ,C1004_=_C1082 ,\nC1004_=_C1148 ,C1004_=_C1268 ,C1004_=_C1294 ,C1004_=_C1295 ,C1004_=_C1296 ,C1004_=_C1297 ,\nC1004_=_C1299 ,C1004_=_C1300 ,C1004_=_C1301 ,C1004_=_C1302 ,C1004_=_C1303 ,C1004_=_C1304 ,\nC1004_=_C1305 ,C1004_=_C1306 ,C1004_=_C1307 ,C1004_=_C1308 ,C1004_=_C1309 ,C1004_=_C1310 ,\nC1004_=_C1311 ,C1004_=_C1312 ,C1004_=_C1313 ,C1004_=_C1314 ,C1011_=_C1086 ,C1011_=_C1270 ,\nC1011_=_C1426 ,C1011_=_C1716 ,C1011_=_C1895 ,C1011_=_C1911 ,C1011_=_C2029 ,C1011_=_C2030 ,\nC1011_=_C2031 ,C1011_=_C2032 ,C1011_=_C2033 ,C1011_=_C2034 ,C1011_=_C2035 ,C1011_=_C2036 ,\nC1011_=_C2037 ,C1011_=_C2038 ,C1011_=_C2039 ,C1011_=_C2040 ,C1011_=_C2041 ,C1011_=_C2042 ,\nC1011_=_C2043 ,C1011_=_C2044 ,C1011_=_C2045 ,C1082_=_C1086 ,C1082_=_C1148 ,C1082_=_C1268 ,\nC1082_=_C1294 ,C1082_=_C1295 ,C1082_=_C1296 ,C1082_=_C1297 ,C1082_=_C1299 ,C1082_=_C1300 ,\nC1082_=_C1301 ,C1082_=_C1302 ,C1082_=_C1303 ,C1082_=_C1304 ,C1082_=_C1305 ,C1082_=_C1306 ,\nC1082_=_C1307 ,C1082_=_C1308 ,C1082_=_C1309 ,C1082_=_C1310 ,C1082_=_C1311 ,C1082_=_C1312 ,\nC1082_=_C1313 ,C1082_=_C1314 ,C1086_=_C1270 ,C1086_=_C1426 ,C1086_=_C1716 ,C1086_=_C1895 ,\nC1086_=_C1911 ,C1086_=_C2029 ,C1086_=_C2030 ,C1086_=_C2031 ,C1086_=_C2032 ,C1086_=_C2033 ,\nC1086_=_C2034 ,C1086_=_C2035 ,C1086_=_C2036 ,C1086_=_C2037 ,C1086_=_C2038 ,C1086_=_C2039 ,\nC1086_=_C2040 ,C1086_=_C2041 ,C1086_=_C2042 ,C1086_=_C2043 ,C1086_=_C2044 ,C1086_=_C2045 ,\nC1148_=_C1268 ,C1148_=_C1294 ,C1148_=_C1295 ,C1148_=_C1296 ,C1148_=_C1297 ,C1148_=_C1299 ,\nC1148_=_C1300 ,C1148_=_C1301 ,C1148_=_C1302 ,C1148_=_C1303 ,C1148_=_C1304 ,C1148_=_C1305 ,\nC1148_=_C1306 ,C1148_=_C1307 ,C1148_=_C1308 ,C1148_=_C1309 ,C1148_=_C1310 ,C1148_=_C1311 ,\nC1148_=_C1312 ,C1148_=_C1313 ,C1148_=_C1314 ,C1268_=_C1270 ,C1268_=_C1294 ,C1268_=_C1295 ,\nC1268_=_C1296 ,C1268_=_C1297 ,C1268_=_C1299 ,C1268_=_C1300 ,C1268_=_C1301 ,C1268_=_C1302 ,\nC1268_=_C1303 ,C1268_=_C1304 ,C1268_=_C1305 ,C1268_=_C1306 ,C1268_=_C1307 ,C1268_=_C1308 ,\nC1268_=_C1309 ,C1268_=_C1310 ,C1268_=_C1311 ,C1268_=_C1312 ,C1268_=_C1313 ,C1268_=_C1314 ,\nC1270_=_C1426 ,C1270_=_C1716 ,C1270_=_C1895 ,C1270_=_C1911 ,C1270_=_C2029 ,C1270_=_C2030 ,\nC1270_=_C2031 ,C1270_=_C2032 ,C1270_=_C2033 ,C1270_=_C2034 ,C1270_=_C2035 ,C1270_=_C2036 ,\nC1270_=_C2037 ,C1270_=_C2038 ,C1270_=_C2039 ,C1270_=_C2040 ,C1270_=_C2041 ,C1270_=_C2042 ,\nC1270_=_C2043 ,C1270_=_C2044 ,C1270_=_C2045 ,C1294_=_C1295 ,C1294_=_C1296 ,C1294_=_C1297 ,\nC1294_=_C1299 ,C1294_=_C1300 ,C1294_=_C1301 ,C1294_=_C1302 ,C1294_=_C1303 ,C1294_=_C1304 ,\nC1294_=_C1305 ,C1294_=_C1306 ,C1294_=_C1307 ,C1294_=_C1308 ,C1294_=_C1309 ,C1294_=_C1310 ,\nC1294_=_C1311 ,C1294_=_C1312 ,C1294_=_C1313 ,C1294_=_C1314 ,C1294_=_C1426 ,C1295_=_C1296 ,\nC1295_=_C1297 ,C1295_=_C1299 ,C1295_=_C1300 ,C1295_=_C1301 ,C1295_=_C1302 ,C1295_=_C1303 ,\nC1295_=_C1304 ,C1295_=_C1305 ,C1295_=_C1306 ,C1295_=_C1307 ,C1295_=_C1308 ,C1295_=_C1309 ,\nC1295_=_C1310 ,C1295_=_C1311 ,C1295_=_C1312 ,C1295_=_C1313 ,C1295_=_C1314 ,C1296_=_C1297 ,\nC1296_=_C1299 ,C1296_=_C1300 ,C1296_=_C1301 ,C1296_=_C1302 ,C1296_=_C1303 ,C1296_=_C1304 ,\nC1296_=_C1305 ,C1296_=_C1306 ,C1296_=_C1307 ,C1296_=_C1308 ,C1296_=_C1309 ,C1296_=_C1310 ,\nC1296_=_C1311 ,C1296_=_C1312 ,C1296_=_C1313 ,C1296_=_C1314 ,C1296_=_C1895 ,C1297_=_C1299 ,\nC1297_=_C1300 ,C1297_=_C1301 ,C1297_=_C1302 ,C1297_=_C1303 ,C1297_=_C1304 ,C1297_=_C1305 ,\nC1297_=_C1306 ,C1297_=_C1307 ,C1297_=_C1308 ,C1297_=_C1309 ,C1297_=_C1310 ,C1297_=_C1311 ,\nC1297_=_C1312 ,C1297_=_C1313</w:t>
      </w:r>
    </w:p>
    <w:p>
      <w:pPr>
        <w:pStyle w:val="PreformattedText"/>
        <w:bidi w:val="0"/>
        <w:spacing w:before="0" w:after="0"/>
        <w:jc w:val="left"/>
        <w:rPr/>
      </w:pPr>
      <w:r>
        <w:rPr/>
        <w:t xml:space="preserve"> </w:t>
      </w:r>
      <w:r>
        <w:rPr/>
        <w:t>,C1297_=_C1314 ,C1297_=_C1911 ,C1299_=_C1300 ,C1299_=_C1301 ,\nC1299_=_C1302 ,C1299_=_C1303 ,C1299_=_C1304 ,C1299_=_C1305 ,C1299_=_C1306 ,C1299_=_C1307 ,\nC1299_=_C1308 ,C1299_=_C1309 ,C1299_=_C1310 ,C1299_=_C1311 ,C1299_=_C1312 ,C1299_=_C1313 ,\nC1299_=_C1314 ,C1299_=_C2030 ,C1300_=_C1301 ,C1300_=_C1302 ,C1300_=_C1303 ,C1300_=_C1304 ,\nC1300_=_C1305 ,C1300_=_C1306 ,C1300_=_C1307 ,C1300_=_C1308 ,C1300_=_C1309 ,C1300_=_C1310 ,\nC1300_=_C1311 ,C1300_=_C1312 ,C1300_=_C1313 ,C1300_=_C1314 ,C1300_=_C2032 ,C1301_=_C1302 ,\nC1301_=_C1303 ,C1301_=_C1304 ,C1301_=_C1305 ,C1301_=_C1306 ,C1301_=_C1307 ,C1301_=_C1308 ,\nC1301_=_C1309 ,C1301_=_C1310 ,C1301_=_C1311 ,C1301_=_C1312 ,C1301_=_C1313 ,C1301_=_C1314 ,\nC1302_=_C1303 ,C1302_=_C1304 ,C1302_=_C1305 ,C1302_=_C1306 ,C1302_=_C1307 ,C1302_=_C1308 ,\nC1302_=_C1309 ,C1302_=_C1310 ,C1302_=_C1311 ,C1302_=_C1312 ,C1302_=_C1313 ,C1302_=_C1314 ,\nC1302_=_C2033 ,C1303_=_C1304 ,C1303_=_C1305 ,C1303_=_C1306 ,C1303_=_C1307 ,C1303_=_C1308 ,\nC1303_=_C1309 ,C1303_=_C1310 ,C1303_=_C1311 ,C1303_=_C1312 ,C1303_=_C1313 ,C1303_=_C1314 ,\nC1304_=_C1305 ,C1304_=_C1306 ,C1304_=_C1307 ,C1304_=_C1308 ,C1304_=_C1309 ,C1304_=_C1310 ,\nC1304_=_C1311 ,C1304_=_C1312 ,C1304_=_C1313 ,C1304_=_C1314 ,C1304_=_C2036 ,C1305_=_C1306 ,\nC1305_=_C1307 ,C1305_=_C1308 ,C1305_=_C1309 ,C1305_=_C1310 ,C1305_=_C1311 ,C1305_=_C1312 ,\nC1305_=_C1313 ,C1305_=_C1314 ,C1305_=_C2037 ,C1306_=_C1307 ,C1306_=_C1308 ,C1306_=_C1309 ,\nC1306_=_C1310 ,C1306_=_C1311 ,C1306_=_C1312 ,C1306_=_C1313 ,C1306_=_C1314 ,C1307_=_C1308 ,\nC1307_=_C1309 ,C1307_=_C1310 ,C1307_=_C1311 ,C1307_=_C1312 ,C1307_=_C1313 ,C1307_=_C1314 ,\nC1307_=_C2039 ,C1308_=_C1309 ,C1308_=_C1310 ,C1308_=_C1311 ,C1308_=_C1312 ,C1308_=_C1313 ,\nC1308_=_C1314 ,C1308_=_C2040 ,C1309_=_C1310 ,C1309_=_C1311 ,C1309_=_C1312 ,C1309_=_C1313 ,\nC1309_=_C1314 ,C1310_=_C1311 ,C1310_=_C1312 ,C1310_=_C1313 ,C1310_=_C1314 ,C1310_=_C2042 ,\nC1311_=_C1312 ,C1311_=_C1313 ,C1311_=_C1314 ,C1311_=_C2043 ,C1312_=_C1313 ,C1312_=_C1314 ,\nC1313_=_C1314 ,C1314_=_C2045 ,C1426_=_C1716 ,C1426_=_C1895 ,C1426_=_C1911 ,C1426_=_C2029 ,\nC1426_=_C2030 ,C1426_=_C2031 ,C1426_=_C2032 ,C1426_=_C2033 ,C1426_=_C2034 ,C1426_=_C2035 ,\nC1426_=_C2036 ,C1426_=_C2037 ,C1426_=_C2038 ,C1426_=_C2039 ,C1426_=_C2040 ,C1426_=_C2041 ,\nC1426_=_C2042 ,C1426_=_C2043 ,C1426_=_C2044 ,C1426_=_C2045 ,C1716_=_C1895 ,C1716_=_C1911 ,\nC1716_=_C2029 ,C1716_=_C2030 ,C1716_=_C2031 ,C1716_=_C2032 ,C1716_=_C2033 ,C1716_=_C2034 ,\nC1716_=_C2035 ,C1716_=_C2036 ,C1716_=_C2037 ,C1716_=_C2038 ,C1716_=_C2039 ,C1716_=_C2040 ,\nC1716_=_C2041 ,C1716_=_C2042 ,C1716_=_C2043 ,C1716_=_C2044 ,C1716_=_C2045 ,C1895_=_C1911 ,\nC1895_=_C2029 ,C1895_=_C2030 ,C1895_=_C2031 ,C1895_=_C2032 ,C1895_=_C2033 ,C1895_=_C2034 ,\nC1895_=_C2035 ,C1895_=_C2036 ,C1895_=_C2037 ,C1895_=_C2038 ,C1895_=_C2039 ,C1895_=_C2040 ,\nC1895_=_C2041 ,C1895_=_C2042 ,C1895_=_C2043 ,C1895_=_C2044 ,C1895_=_C2045 ,C1911_=_C2029 ,\nC1911_=_C2030 ,C1911_=_C2031 ,C1911_=_C2032 ,C1911_=_C2033 ,C1911_=_C2034 ,C1911_=_C2035 ,\nC1911_=_C2036 ,C1911_=_C2037 ,C1911_=_C2038 ,C1911_=_C2039 ,C1911_=_C2040 ,C1911_=_C2041 ,\nC1911_=_C2042 ,C1911_=_C2043 ,C1911_=_C2044 ,C1911_=_C2045 ,C2029_=_C2030 ,C2029_=_C2031 ,\nC2029_=_C2032 ,C2029_=_C2033 ,C2029_=_C2034 ,C2029_=_C2035 ,C2029_=_C2036 ,C2029_=_C2037 ,\nC2029_=_C2038 ,C2029_=_C2039 ,C2029_=_C2040 ,C2029_=_C2041 ,C2029_=_C2042 ,C2029_=_C2043 ,\nC2029_=_C2044 ,C2029_=_C2045 ,C2030_=_C2031 ,C2030_=_C2032 ,C2030_=_C2033 ,C2030_=_C2034 ,\nC2030_=_C2035 ,C2030_=_C2036 ,C2030_=_C2037 ,C2030_=_C2038 ,C2030_=_C2039 ,C2030_=_C2040 ,\nC2030_=_C2041 ,C2030_=_C2042 ,C2030_=_C2043 ,C2030_=_C2044 ,C2030_=_C2045 ,C2031_=_C2032 ,\nC2031_=_C2033 ,C2031_=_C2034 ,C2031_=_C2035 ,C2031_=_C2036 ,C2031_=_C2037 ,C2031_=_C2038 ,\nC2031_=_C2039 ,C2031_=_C2040 ,C2031_=_C2041 ,C2031_=_C2042 ,C2031_=_C2043 ,C2031_=_C2044 ,\nC2031_=_C2045 ,C2032_=_C2033 ,C2032_=_C2034 ,C2032_=_C2035 ,C2032_=_C2036 ,C2032_=_C2037 ,\nC2032_=_C2038 ,C2032_=_C2039 ,C2032_=_C2040 ,C2032_=_C2041 ,C2032_=_C2042 ,C2032_=_C2043 ,\nC2032_=_C2044 ,C2032_=_C2045 ,C2033_=_C2034 ,C2033_=_C2035 ,C2033_=_C2036 ,C2033_=_C2037 ,\nC2033_=_C2038 ,C2033_=_C2039 ,C2033_=_C2040 ,C2033_=_C2041 ,C2033_=_C2042 ,C2033_=_C2043 ,\nC2033_=_C2044 ,C2033_=_C2045 ,C2034_=_C2035 ,C2034_=_C2036 ,C2034_=_C2037 ,C2034_=_C2038 ,\nC2034_=_C2039 ,C2034_=_C2040 ,C2034_=_C2041 ,C2034_=_C2042 ,C2034_=_C2043 ,C2034_=_C2044 ,\nC2034_=_C2045 ,C2035_=_C2036 ,C2035_=_C2037 ,C2035_=_C2038 ,C2035_=_C2039 ,C2035_=_C2040 ,\nC2035_=_C2041 ,C2035_=_C2042 ,C2035_=_C2043 ,C2035_=_C2044 ,C2035_=_C2045 ,C2036_=_C2037 ,\nC2036_=_C2038 ,C2036_=_C2039 ,C2036_=_C2040 ,C2036_=_C2041 ,C2036_=_C2042 ,C2036_=_C2043 ,\nC2036_=_C2044 ,C2036_=_C2045 ,C2037_=_C2038 ,C2037_=_C2039 ,C2037_=_C2040 ,C2037_=_C2041 ,\nC2037_=_C2042 ,C2037_=_C2043 ,C2037_=_C2044 ,C2037_=_C2045 ,C2038_=_C2039 ,C2038_=_C2040 ,\nC2038_=_C2041 ,C2038_=_C2042 ,C2038_=_C2043 ,C2038_=_C2044 ,C2038_=_C2045 ,C2039_=_C2040 ,\nC2039_=_C2041 ,C2039_=_C2042 ,C2039_=_C2043 ,C2039_=_C2044 ,C2039_=_C2045 ,C2040_=_C2041 ,\nC2040_=_C2042 ,C2040_=_C2043 ,C2040_=_C2044 ,C2040_=_C2045 ,C2041_=_C2042 ,C2041_=_C2043 ,\nC2041_=_C2044 ,C2041_=_C2045 ,C2042_=_C2043 ,C2042_=_C2044 ,C2042_=_C2045 ,C2043_=_C2044 ,\nC2043_=_C2045 ,C2044_=_C2045 ,"];274[shape=box, label="id:274 level: 7\n55: C383 C404 C405 C406 C407 \nC408 C409 C410 C411 C412 C413 \nC414 C415 C416 C417 C418 C419 \nC420 C421 C422 C423 C424 C425 \nC426 C427 C428 C429 C430 C431 \nC1276 C1304 C1752 C1842 C2036 C2150 \nC2290 C2466 C2679 C2768 C3083 C3084 \nC3085 C3086 C3087 C3088 C3089 C3090 \nC3091 C3092 C3093 C3094 C3095 C3096 \nC3097 C3098 \n766: C383_=_C416( C383 C416 ) C383_=_C1276( C383 C1276 ) C383_=_C1304( C383 C1304 ) C383_=_C1752( C383 C1752 ) C383_=_C1842( C383 C1842 ) \nC383_=_C2036( C383 C2036 ) C383_=_C2150( C383 C2150 ) C383_=_C2290( C383 C2290 ) C383_=_C2466( C383 C2466 ) C383_=_C2679( C383 C2679 ) C383_=_C2768( C383 C2768 ) \nC383_=_C3083( C383 C3083 ) C383_=_C3084( C383 C3084 ) C383_=_C3085( C383 C3085 ) C383_=_C3086( C383 C3086 ) C383_=_C3087( C383 C3087 ) C383_=_C3088( C383 C3088 ) \nC383_=_C3089( C383 C3089 ) C383_=_C3090( C383 C3090 ) C383_=_C3091( C383 C3091 ) C383_=_C3092( C383 C3092 ) C383_=_C3093( C383 C3093 ) C383_=_C3094( C383 C3094 ) \nC383_=_C3095( C383 C3095 ) C383_=_C3096( C383 C3096 ) C383_=_C3097( C383 C3097 ) C383_=_C3098( C383 C3098 ) C404_=_C405( C404 C405 ) C404_=_C406( C404 C406 ) \nC404_=_C407( C404 C407 ) C404_=_C408( C404 C408 ) C404_=_C409( C404 C409 ) C404_=_C410( C404 C410 ) C404_=_C411( C404 C411 ) C404_=_C412( C404 C412 ) \nC404_=_C413( C404 C413 ) C404_=_C414( C404 C414 ) C404_=_C415( C404 C415 ) C404_=_C416( C404 C416 ) C404_=_C417( C404 C417 ) C404_=_C418( C404 C418 ) \nC404_=_C419( C404 C419 ) C404_=_C420( C404 C420 ) C404_=_C421( C404 C421 ) C404_=_C422( C404 C422 ) C404_=_C423( C404 C423 ) C404_=_C424( C404 C424 ) \nC404_=_C425( C404 C425 ) C404_=_C426( C404 C426 ) C404_=_C427( C404 C427 ) C404_=_C428( C404 C428 ) C404_=_C429( C404 C429 ) C404_=_C430( C404 C430 ) \nC404_=_C431( C404 C431 ) C405_=_C406( C405 C406 ) C405_=_C407( C405 C407 ) C405_=_C408( C405 C408 ) C405_=_C409( C405 C409 ) C405_=_C410( C405 C410 ) \nC405_=_C411( C405 C411 ) C405_=_C412( C405 C412 ) C405_=_C413( C405 C413 ) C405_=_C414( C405 C414 ) C405_=_C415( C405 C415 ) C405_=_C416( C405 C416 ) \nC405_=_C417( C405 C417 ) C405_=_C418( C405 C418 ) C405_=_C419( C405 C419 ) C405_=_C420( C405 C420 ) C405_=_C421( C405 C421 ) C405_=_C422( C405 C422 ) \nC405_=_C423( C405 C423 ) C405_=_C424( C405 C424 ) C405_=_C425( C405 C425 ) C405_=_C426( C405 C426 ) C405_=_C427( C405 C427 ) C405_=_C428( C405 C428 ) \nC405_=_C429( C405 C429 ) C405_=_C430( C405 C430 ) C405_=_C431( C405 C431 ) C406_=_C407( C406 C407 ) C406_=_C408( C406 C408 ) C406_=_C409( C406 C409 ) \nC406_=_C410( C406 C410 ) C406_=_C411( C406 C411 ) C406_=_C412( C406 C412 ) C406_=_C413( C406 C413 ) C406_=_C414( C406 C414 ) C406_=_C415( C406 C415 ) \nC406_=_C416( C406 C416 ) C406_=_C417( C406 C417 ) C406_=_C418( C406 C418 ) C406_=_C419( C406 C419 ) C406_=_C420( C406 C420 ) C406_=_C421( C406 C421 ) \nC406_=_C422( C406 C422 ) C406_=_C423( C406 C423 ) C406_=_C424( C406 C424 ) C406_=_C425( C406 C425 ) C406_=_C426( C406 C426 ) C406_=_C427( C406 C427 ) \nC406_=_C428( C406 C428 ) C406_=_C429( C406 C429 ) C406_=_C430( C406 C430 ) C406_=_C431( C406 C431 ) C407_=_C408( C407 C408 ) C407_=_C409( C407 C409 ) \nC407_=_C410( C407 C410 ) C407_=_C411( C407 C411 ) C407_=_C412( C407 C412 ) C407_=_C413( C407 C413 ) C407_=_C414( C407 C414 ) C407_=_C415( C407 C415 ) \nC407_=_C416( C407 C416 ) C407_=_C417( C407 C417 ) C407_=_C418( C407 C418 ) C407_=_C419( C407 C419 ) C407_=_C420( C407 C420 ) C407_=_C421( C407 C421 ) \nC407_=_C422( C407 C422 ) C407_=_C423( C407 C423 ) C407_=_C424( C407 C424 ) C407_=_C425( C407 C425 ) C407_=_C426( C407 C426 ) C407_=_C427( C407 C427 ) \nC407_=_C428( C407 C428 ) C407_=_C429( C407 C429 ) C407_=_C430( C407 C430 ) C407_=_C431( C407 C431 ) C407_=_C1276( C407 C1276 ) C408_=_C409( C408 C409 ) \nC408_=_C410( C408 C410 ) C408_=_C411( C408 C411 ) C408_=_C412( C408 C412 ) C408_=_C413( C408 C413 ) C408_=_C414( C408 C414 ) C408_=_C415( C408 C415 ) \nC408_=_C416( C408 C416 ) C408_=_C417( C408 C417 ) C408_=_C418( C408 C418 ) C408_=_C419( C408 C419 ) C408_=_C420( C408 C420 ) C408_=_C421( C408 C421 ) \nC408_=_C422( C408 C422 ) C408_=_C423( C408 C423 ) C408_=_C424( C408 C424 ) C408_=_C425( C408 C425 ) C408_=_C426( C408 C426 ) C408_=_C427( C408 C427 ) \nC408_=_C428( C408 C428 ) C408_=_C429( C408 C429 ) C408_=_C430( C408 C430 ) C408_=_C431( C408 C431 ) C408_=_C1304( C408 C1304 ) C409_=_C410( C409 C410 ) \nC409_=_C411( C409 C411 ) C409_=_C412( C409 C412 ) C409_=_C413( C409 C413 ) C409_=_C414( C409 C414 ) C409_=_C415( C409 C415 ) C409_=_C416( C409 C416 ) \nC409_=_C417( C409 C417 ) C409_=_C418( C409 C418 ) C409_=_C419( C409 C419 ) C409_=_C420( C409 C420 ) C409_=_C421( C409 C421 ) C409_=_C422( C409 C422</w:t>
      </w:r>
    </w:p>
    <w:p>
      <w:pPr>
        <w:pStyle w:val="PreformattedText"/>
        <w:bidi w:val="0"/>
        <w:spacing w:before="0" w:after="0"/>
        <w:jc w:val="left"/>
        <w:rPr/>
      </w:pPr>
      <w:r>
        <w:rPr/>
        <w:t xml:space="preserve"> </w:t>
      </w:r>
      <w:r>
        <w:rPr/>
        <w:t>) \nC409_=_C423( C409 C423 ) C409_=_C424( C409 C424 ) C409_=_C425( C409 C425 ) C409_=_C426( C409 C426 ) C409_=_C427( C409 C427 ) C409_=_C428( C409 C428 ) \nC409_=_C429( C409 C429 ) C409_=_C430( C409 C430 ) C409_=_C431( C409 C431 ) C410_=_C411( C410 C411 ) C410_=_C412( C410 C412 ) C410_=_C413( C410 C413 ) \nC410_=_C414( C410 C414 ) C410_=_C415( C410 C415 ) C410_=_C416( C410 C416 ) C410_=_C417( C410 C417 ) C410_=_C418( C410 C418 ) C410_=_C419( C410 C419 ) \nC410_=_C420( C410 C420 ) C410_=_C421( C410 C421 ) C410_=_C422( C410 C422 ) C410_=_C423( C410 C423 ) C410_=_C424( C410 C424 ) C410_=_C425( C410 C425 ) \nC410_=_C426( C410 C426 ) C410_=_C427( C410 C427 ) C410_=_C428( C410 C428 ) C410_=_C429( C410 C429 ) C410_=_C430( C410 C430 ) C410_=_C431( C410 C431 ) \nC410_=_C2036( C410 C2036 ) C411_=_C412( C411 C412 ) C411_=_C413( C411 C413 ) C411_=_C414( C411 C414 ) C411_=_C415( C411 C415 ) C411_=_C416( C411 C416 ) \nC411_=_C417( C411 C417 ) C411_=_C418( C411 C418 ) C411_=_C419( C411 C419 ) C411_=_C420( C411 C420 ) C411_=_C421( C411 C421 ) C411_=_C422( C411 C422 ) \nC411_=_C423( C411 C423 ) C411_=_C424( C411 C424 ) C411_=_C425( C411 C425 ) C411_=_C426( C411 C426 ) C411_=_C427( C411 C427 ) C411_=_C428( C411 C428 ) \nC411_=_C429( C411 C429 ) C411_=_C430( C411 C430 ) C411_=_C431( C411 C431 ) C411_=_C2290( C411 C2290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2_=_C427( C412 C427 ) C412_=_C428( C412 C428 ) C412_=_C429( C412 C429 ) C412_=_C430( C412 C430 ) C412_=_C431( C412 C431 ) C413_=_C414( C413 C414 ) \nC413_=_C415( C413 C415 ) C413_=_C416( C413 C416 ) C413_=_C417( C413 C417 ) C413_=_C418( C413 C418 ) C413_=_C419( C413 C419 ) C413_=_C420( C413 C420 ) \nC413_=_C421( C413 C421 ) C413_=_C422( C413 C422 ) C413_=_C423( C413 C423 ) C413_=_C424( C413 C424 ) C413_=_C425( C413 C425 ) C413_=_C426( C413 C426 ) \nC413_=_C427( C413 C427 ) C413_=_C428( C413 C428 ) C413_=_C429( C413 C429 ) C413_=_C430( C413 C430 ) C413_=_C431( C413 C431 ) C413_=_C2466( C413 C2466 ) \nC414_=_C415( C414 C415 ) C414_=_C416( C414 C416 ) C414_=_C417( C414 C417 ) C414_=_C418( C414 C418 ) C414_=_C419( C414 C419 ) C414_=_C420( C414 C420 ) \nC414_=_C421( C414 C421 ) C414_=_C422( C414 C422 ) C414_=_C423( C414 C423 ) C414_=_C424( C414 C424 ) C414_=_C425( C414 C425 ) C414_=_C426( C414 C426 ) \nC414_=_C427( C414 C427 ) C414_=_C428( C414 C428 ) C414_=_C429( C414 C429 ) C414_=_C430( C414 C430 ) C414_=_C431( C414 C431 ) C415_=_C416( C415 C416 ) \nC415_=_C417( C415 C417 ) C415_=_C418( C415 C418 ) C415_=_C419( C415 C419 ) C415_=_C420( C415 C420 ) C415_=_C421( C415 C421 ) C415_=_C422( C415 C422 ) \nC415_=_C423( C415 C423 ) C415_=_C424( C415 C424 ) C415_=_C425( C415 C425 ) C415_=_C426( C415 C426 ) C415_=_C427( C415 C427 ) C415_=_C428( C415 C428 ) \nC415_=_C429( C415 C429 ) C415_=_C430( C415 C430 ) C415_=_C431( C415 C431 ) C416_=_C417( C416 C417 ) C416_=_C418( C416 C418 ) C416_=_C419( C416 C419 ) \nC416_=_C420( C416 C420 ) C416_=_C421( C416 C421 ) C416_=_C422( C416 C422 ) C416_=_C423( C416 C423 ) C416_=_C424( C416 C424 ) C416_=_C425( C416 C425 ) \nC416_=_C426( C416 C426 ) C416_=_C427( C416 C427 ) C416_=_C428( C416 C428 ) C416_=_C429( C416 C429 ) C416_=_C430( C416 C430 ) C416_=_C431( C416 C431 ) \nC416_=_C1276( C416 C1276 ) C416_=_C1304( C416 C1304 ) C416_=_C1752( C416 C1752 ) C416_=_C1842( C416 C1842 ) C416_=_C2036( C416 C2036 ) C416_=_C2150( C416 C2150 ) \nC416_=_C2290( C416 C2290 ) C416_=_C2466( C416 C2466 ) C416_=_C2679( C416 C2679 ) C416_=_C2768( C416 C2768 ) C416_=_C3083( C416 C3083 ) C416_=_C3084( C416 C3084 ) \nC416_=_C3085( C416 C3085 ) C416_=_C3086( C416 C3086 ) C416_=_C3087( C416 C3087 ) C416_=_C3088( C416 C3088 ) C416_=_C3089( C416 C3089 ) C416_=_C3090( C416 C3090 ) \nC416_=_C3091( C416 C3091 ) C416_=_C3092( C416 C3092 ) C416_=_C3093( C416 C3093 ) C416_=_C3094( C416 C3094 ) C416_=_C3095( C416 C3095 ) C416_=_C3096( C416 C3096 ) \nC416_=_C3097( C416 C3097 ) C416_=_C3098( C416 C3098 ) C417_=_C418( C417 C418 ) C417_=_C419( C417 C419 ) C417_=_C420( C417 C420 ) C417_=_C421( C417 C421 ) \nC417_=_C422( C417 C422 ) C417_=_C423( C417 C423 ) C417_=_C424( C417 C424 ) C417_=_C425( C417 C425 ) C417_=_C426( C417 C426 ) C417_=_C427( C417 C427 ) \nC417_=_C428( C417 C428 ) C417_=_C429( C417 C429 ) C417_=_C430( C417 C430 ) C417_=_C431( C417 C431 ) C418_=_C419( C418 C419 ) C418_=_C420( C418 C420 ) \nC418_=_C421( C418 C421 ) C418_=_C422( C418 C422 ) C418_=_C423( C418 C423 ) C418_=_C424( C418 C424 ) C418_=_C425( C418 C425 ) C418_=_C426( C418 C426 ) \nC418_=_C427( C418 C427 ) C418_=_C428( C418 C428 ) C418_=_C429( C418 C429 ) C418_=_C430( C418 C430 ) C418_=_C431( C418 C431 ) C419_=_C420( C419 C420 ) \nC419_=_C421( C419 C421 ) C419_=_C422( C419 C422 ) C419_=_C423( C419 C423 ) C419_=_C424( C419 C424 ) C419_=_C425( C419 C425 ) C419_=_C426( C419 C426 ) \nC419_=_C427( C419 C427 ) C419_=_C428( C419 C428 ) C419_=_C429( C419 C429 ) C419_=_C430( C419 C430 ) C419_=_C431( C419 C431 ) C419_=_C3083( C419 C3083 ) \nC420_=_C421( C420 C421 ) C420_=_C422( C420 C422 ) C420_=_C423( C420 C423 ) C420_=_C424( C420 C424 ) C420_=_C425( C420 C425 ) C420_=_C426( C420 C426 ) \nC420_=_C427( C420 C427 ) C420_=_C428( C420 C428 ) C420_=_C429( C420 C429 ) C420_=_C430( C420 C430 ) C420_=_C431( C420 C431 ) C420_=_C3084( C420 C3084 ) \nC421_=_C422( C421 C422 ) C421_=_C423( C421 C423 ) C421_=_C424( C421 C424 ) C421_=_C425( C421 C425 ) C421_=_C426( C421 C426 ) C421_=_C427( C421 C427 ) \nC421_=_C428( C421 C428 ) C421_=_C429( C421 C429 ) C421_=_C430( C421 C430 ) C421_=_C431( C421 C431 ) C422_=_C423( C422 C423 ) C422_=_C424( C422 C424 ) \nC422_=_C425( C422 C425 ) C422_=_C426( C422 C426 ) C422_=_C427( C422 C427 ) C422_=_C428( C422 C428 ) C422_=_C429( C422 C429 ) C422_=_C430( C422 C430 ) \nC422_=_C431( C422 C431 ) C423_=_C424( C423 C424 ) C423_=_C425( C423 C425 ) C423_=_C426( C423 C426 ) C423_=_C427( C423 C427 ) C423_=_C428( C423 C428 ) \nC423_=_C429( C423 C429 ) C423_=_C430( C423 C430 ) C423_=_C431( C423 C431 ) C424_=_C425( C424 C425 ) C424_=_C426( C424 C426 ) C424_=_C427( C424 C427 ) \nC424_=_C428( C424 C428 ) C424_=_C429( C424 C429 ) C424_=_C430( C424 C430 ) C424_=_C431( C424 C431 ) C424_=_C3089( C424 C3089 ) C425_=_C426( C425 C426 ) \nC425_=_C427( C425 C427 ) C425_=_C428( C425 C428 ) C425_=_C429( C425 C429 ) C425_=_C430( C425 C430 ) C425_=_C431( C425 C431 ) C426_=_C427( C426 C427 ) \nC426_=_C428( C426 C428 ) C426_=_C429( C426 C429 ) C426_=_C430( C426 C430 ) C426_=_C431( C426 C431 ) C426_=_C3091( C426 C3091 ) C427_=_C428( C427 C428 ) \nC427_=_C429( C427 C429 ) C427_=_C430( C427 C430 ) C427_=_C431( C427 C431 ) C428_=_C429( C428 C429 ) C428_=_C430( C428 C430 ) C428_=_C431( C428 C431 ) \nC429_=_C430( C429 C430 ) C429_=_C431( C429 C431 ) C430_=_C431( C430 C431 ) C431_=_C3098( C431 C3098 ) C1276_=_C1304( C1276 C1304 ) C1276_=_C1752( C1276 C1752 ) \nC1276_=_C1842( C1276 C1842 ) C1276_=_C2036( C1276 C2036 ) C1276_=_C2150( C1276 C2150 ) C1276_=_C2290( C1276 C2290 ) C1276_=_C2466( C1276 C2466 ) C1276_=_C2679( C1276 C2679 ) \nC1276_=_C2768( C1276 C2768 ) C1276_=_C3083( C1276 C3083 ) C1276_=_C3084( C1276 C3084 ) C1276_=_C3085( C1276 C3085 ) C1276_=_C3086( C1276 C3086 ) C1276_=_C3087( C1276 C3087 ) \nC1276_=_C3088( C1276 C3088 ) C1276_=_C3089( C1276 C3089 ) C1276_=_C3090( C1276 C3090 ) C1276_=_C3091( C1276 C3091 ) C1276_=_C3092( C1276 C3092 ) C1276_=_C3093( C1276 C3093 ) \nC1276_=_C3094( C1276 C3094 ) C1276_=_C3095( C1276 C3095 ) C1276_=_C3096( C1276 C3096 ) C1276_=_C3097( C1276 C3097 ) C1276_=_C3098( C1276 C3098 ) C1304_=_C1752( C1304 C1752 ) \nC1304_=_C1842( C1304 C1842 ) C1304_=_C2036( C1304 C2036 ) C1304_=_C2150( C1304 C2150 ) C1304_=_C2290( C1304 C2290 ) C1304_=_C2466( C1304 C2466 ) C1304_=_C2679( C1304 C2679 ) \nC1304_=_C2768( C1304 C2768 ) C1304_=_C3083( C1304 C3083 ) C1304_=_C3084( C1304 C3084 ) C1304_=_C3085( C1304 C3085 ) C1304_=_C3086( C1304 C3086 ) C1304_=_C3087( C1304 C3087 ) \nC1304_=_C3088( C1304 C3088 ) C1304_=_C3089( C1304 C3089 ) C1304_=_C3090( C1304 C3090 ) C1304_=_C3091( C1304 C3091 ) C1304_=_C3092( C1304 C3092 ) C1304_=_C3093( C1304 C3093 ) \nC1304_=_C3094( C1304 C3094 ) C1304_=_C3095( C1304 C3095 ) C1304_=_C3096( C1304 C3096 ) C1304_=_C3097( C1304 C3097 ) C1304_=_C3098( C1304 C3098 ) C1752_=_C1842( C1752 C1842 ) \nC1752_=_C2036( C1752 C2036 ) C1752_=_C2150( C1752 C2150 ) C1752_=_C2290( C1752 C2290 ) C1752_=_C2466( C1752 C2466 ) C1752_=_C2679( C1752 C2679 ) C1752_=_C2768( C1752 C2768 ) \nC1752_=_C3083( C1752 C3083 ) C1752_=_C3084( C1752 C3084 ) C1752_=_C3085( C1752 C3085 ) C1752_=_C3086( C1752 C3086 ) C1752_=_C3087( C1752 C3087 ) C1752_=_C3088( C1752 C3088 ) \nC1752_=_C3089( C1752 C3089 ) C1752_=_C3090( C1752 C3090 ) C1752_=_C3091( C1752 C3091 ) C1752_=_C3092( C1752 C3092 ) C1752_=_C3093( C1752 C3093 ) C1752_=_C3094( C1752 C3094 ) \nC1752_=_C3095( C1752 C3095 ) C1752_=_C3096( C1752 C3096 ) C1752_=_C3097( C1752 C3097 ) C1752_=_C3098( C1752 C3098 ) C1842_=_C2036( C1842 C2036 ) C1842_=_C2150( C1842 C2150 ) \nC1842_=_C2290( C1842 C2290 ) C1842_=_C2466( C1842 C2466 ) C1842_=_C2679( C1842 C2679 ) C1842_=_C2768( C1842 C2768 ) C1842_=_C3083( C1842 C3083 ) C1842_=_C3084( C1842 C3084 ) \nC1842_=_C3085( C1842 C3085 ) C1842_=_C3086( C1842 C3086 ) C1842_=_C3087( C1842 C3087 ) C1842_=_C3088( C1842 C3088 ) C1842_=_C3089( C1842 C3089 ) C1842_=_C3090( C1842 C3090 ) \nC1842_=_C3091( C1842 C3091 ) C1842_=_C3092( C1842 C3092 ) C1842_=_C3093( C1842 C3093 ) C1842_=_C3094( C1842 C3094 ) C1842_=_C3095( C1842 C3095 ) C1842_=_C3096( C1842 C3096 ) \nC1842_=_C3097( C1842 C3097 ) C1842_=_C3098( C1842 C3098 ) C2036_=_C2150( C2036 C2150 ) C2036_=_C2290( C2036 C2290 ) C2036_=_C2466( C2036 C2466 ) C2036_=_C2679( C2036 C2679 ) \nC2036_=_C2768(</w:t>
      </w:r>
    </w:p>
    <w:p>
      <w:pPr>
        <w:pStyle w:val="PreformattedText"/>
        <w:bidi w:val="0"/>
        <w:spacing w:before="0" w:after="0"/>
        <w:jc w:val="left"/>
        <w:rPr/>
      </w:pPr>
      <w:r>
        <w:rPr/>
        <w:t xml:space="preserve"> </w:t>
      </w:r>
      <w:r>
        <w:rPr/>
        <w:t>C2036 C2768 ) C2036_=_C3083( C2036 C3083 ) C2036_=_C3084( C2036 C3084 ) C2036_=_C3085( C2036 C3085 ) C2036_=_C3086( C2036 C3086 ) C2036_=_C3087( C2036 C3087 ) \nC2036_=_C3088( C2036 C3088 ) C2036_=_C3089( C2036 C3089 ) C2036_=_C3090( C2036 C3090 ) C2036_=_C3091( C2036 C3091 ) C2036_=_C3092( C2036 C3092 ) C2036_=_C3093( C2036 C3093 ) \nC2036_=_C3094( C2036 C3094 ) C2036_=_C3095( C2036 C3095 ) C2036_=_C3096( C2036 C3096 ) C2036_=_C3097( C2036 C3097 ) C2036_=_C3098( C2036 C3098 ) C2150_=_C2290( C2150 C2290 ) \nC2150_=_C2466( C2150 C2466 ) C2150_=_C2679( C2150 C2679 ) C2150_=_C2768( C2150 C2768 ) C2150_=_C3083( C2150 C3083 ) C2150_=_C3084( C2150 C3084 ) C2150_=_C3085( C2150 C3085 ) \nC2150_=_C3086( C2150 C3086 ) C2150_=_C3087( C2150 C3087 ) C2150_=_C3088( C2150 C3088 ) C2150_=_C3089( C2150 C3089 ) C2150_=_C3090( C2150 C3090 ) C2150_=_C3091( C2150 C3091 ) \nC2150_=_C3092( C2150 C3092 ) C2150_=_C3093( C2150 C3093 ) C2150_=_C3094( C2150 C3094 ) C2150_=_C3095( C2150 C3095 ) C2150_=_C3096( C2150 C3096 ) C2150_=_C3097( C2150 C3097 ) \nC2150_=_C3098( C2150 C3098 ) C2290_=_C2466( C2290 C2466 ) C2290_=_C2679( C2290 C2679 ) C2290_=_C2768( C2290 C2768 ) C2290_=_C3083( C2290 C3083 ) C2290_=_C3084( C2290 C3084 ) \nC2290_=_C3085( C2290 C3085 ) C2290_=_C3086( C2290 C3086 ) C2290_=_C3087( C2290 C3087 ) C2290_=_C3088( C2290 C3088 ) C2290_=_C3089( C2290 C3089 ) C2290_=_C3090( C2290 C3090 ) \nC2290_=_C3091( C2290 C3091 ) C2290_=_C3092( C2290 C3092 ) C2290_=_C3093( C2290 C3093 ) C2290_=_C3094( C2290 C3094 ) C2290_=_C3095( C2290 C3095 ) C2290_=_C3096( C2290 C3096 ) \nC2290_=_C3097( C2290 C3097 ) C2290_=_C3098( C2290 C3098 ) C2466_=_C2679( C2466 C2679 ) C2466_=_C2768( C2466 C2768 ) C2466_=_C3083( C2466 C3083 ) C2466_=_C3084( C2466 C3084 ) \nC2466_=_C3085( C2466 C3085 ) C2466_=_C3086( C2466 C3086 ) C2466_=_C3087( C2466 C3087 ) C2466_=_C3088( C2466 C3088 ) C2466_=_C3089( C2466 C3089 ) C2466_=_C3090( C2466 C3090 ) \nC2466_=_C3091( C2466 C3091 ) C2466_=_C3092( C2466 C3092 ) C2466_=_C3093( C2466 C3093 ) C2466_=_C3094( C2466 C3094 ) C2466_=_C3095( C2466 C3095 ) C2466_=_C3096( C2466 C3096 ) \nC2466_=_C3097( C2466 C3097 ) C2466_=_C3098( C2466 C3098 ) C2679_=_C2768( C2679 C2768 ) C2679_=_C3083( C2679 C3083 ) C2679_=_C3084( C2679 C3084 ) C2679_=_C3085( C2679 C3085 ) \nC2679_=_C3086( C2679 C3086 ) C2679_=_C3087( C2679 C3087 ) C2679_=_C3088( C2679 C3088 ) C2679_=_C3089( C2679 C3089 ) C2679_=_C3090( C2679 C3090 ) C2679_=_C3091( C2679 C3091 ) \nC2679_=_C3092( C2679 C3092 ) C2679_=_C3093( C2679 C3093 ) C2679_=_C3094( C2679 C3094 ) C2679_=_C3095( C2679 C3095 ) C2679_=_C3096( C2679 C3096 ) C2679_=_C3097( C2679 C3097 ) \nC2679_=_C3098( C2679 C3098 ) C2768_=_C3083( C2768 C3083 ) C2768_=_C3084( C2768 C3084 ) C2768_=_C3085( C2768 C3085 ) C2768_=_C3086( C2768 C3086 ) C2768_=_C3087( C2768 C3087 ) \nC2768_=_C3088( C2768 C3088 ) C2768_=_C3089( C2768 C3089 ) C2768_=_C3090( C2768 C3090 ) C2768_=_C3091( C2768 C3091 ) C2768_=_C3092( C2768 C3092 ) C2768_=_C3093( C2768 C3093 ) \nC2768_=_C3094( C2768 C3094 ) C2768_=_C3095( C2768 C3095 ) C2768_=_C3096( C2768 C3096 ) C2768_=_C3097( C2768 C3097 ) C2768_=_C3098( C2768 C3098 ) C3083_=_C3084( C3083 C3084 ) \nC3083_=_C3085( C3083 C3085 ) C3083_=_C3086( C3083 C3086 ) C3083_=_C3087( C3083 C3087 ) C3083_=_C3088( C3083 C3088 ) C3083_=_C3089( C3083 C3089 ) C3083_=_C3090( C3083 C3090 ) \nC3083_=_C3091( C3083 C3091 ) C3083_=_C3092( C3083 C3092 ) C3083_=_C3093( C3083 C3093 ) C3083_=_C3094( C3083 C3094 ) C3083_=_C3095( C3083 C3095 ) C3083_=_C3096( C3083 C3096 ) \nC3083_=_C3097( C3083 C3097 ) C3083_=_C3098( C3083 C3098 ) C3084_=_C3085( C3084 C3085 ) C3084_=_C3086( C3084 C3086 ) C3084_=_C3087( C3084 C3087 ) C3084_=_C3088( C3084 C3088 ) \nC3084_=_C3089( C3084 C3089 ) C3084_=_C3090( C3084 C3090 ) C3084_=_C3091( C3084 C3091 ) C3084_=_C3092( C3084 C3092 ) C3084_=_C3093( C3084 C3093 ) C3084_=_C3094( C3084 C3094 ) \nC3084_=_C3095( C3084 C3095 ) C3084_=_C3096( C3084 C3096 ) C3084_=_C3097( C3084 C3097 ) C3084_=_C3098( C3084 C3098 ) C3085_=_C3086( C3085 C3086 ) C3085_=_C3087( C3085 C3087 ) \nC3085_=_C3088( C3085 C3088 ) C3085_=_C3089( C3085 C3089 ) C3085_=_C3090( C3085 C3090 ) C3085_=_C3091( C3085 C3091 ) C3085_=_C3092( C3085 C3092 ) C3085_=_C3093( C3085 C3093 ) \nC3085_=_C3094( C3085 C3094 ) C3085_=_C3095( C3085 C3095 ) C3085_=_C3096( C3085 C3096 ) C3085_=_C3097( C3085 C3097 ) C3085_=_C3098( C3085 C3098 ) C3086_=_C3087( C3086 C3087 ) \nC3086_=_C3088( C3086 C3088 ) C3086_=_C3089( C3086 C3089 ) C3086_=_C3090( C3086 C3090 ) C3086_=_C3091( C3086 C3091 ) C3086_=_C3092( C3086 C3092 ) C3086_=_C3093( C3086 C3093 ) \nC3086_=_C3094( C3086 C3094 ) C3086_=_C3095( C3086 C3095 ) C3086_=_C3096( C3086 C3096 ) C3086_=_C3097( C3086 C3097 ) C3086_=_C3098( C3086 C3098 ) C3087_=_C3088( C3087 C3088 ) \nC3087_=_C3089( C3087 C3089 ) C3087_=_C3090( C3087 C3090 ) C3087_=_C3091( C3087 C3091 ) C3087_=_C3092( C3087 C3092 ) C3087_=_C3093( C3087 C3093 ) C3087_=_C3094( C3087 C3094 ) \nC3087_=_C3095( C3087 C3095 ) C3087_=_C3096( C3087 C3096 ) C3087_=_C3097( C3087 C3097 ) C3087_=_C3098( C3087 C3098 ) C3088_=_C3089( C3088 C3089 ) C3088_=_C3090( C3088 C3090 ) \nC3088_=_C3091( C3088 C3091 ) C3088_=_C3092( C3088 C3092 ) C3088_=_C3093( C3088 C3093 ) C3088_=_C3094( C3088 C3094 ) C3088_=_C3095( C3088 C3095 ) C3088_=_C3096( C3088 C3096 ) \nC3088_=_C3097( C3088 C3097 ) C3088_=_C3098( C3088 C3098 ) C3089_=_C3090( C3089 C3090 ) C3089_=_C3091( C3089 C3091 ) C3089_=_C3092( C3089 C3092 ) C3089_=_C3093( C3089 C3093 ) \nC3089_=_C3094( C3089 C3094 ) C3089_=_C3095( C3089 C3095 ) C3089_=_C3096( C3089 C3096 ) C3089_=_C3097( C3089 C3097 ) C3089_=_C3098( C3089 C3098 ) C3090_=_C3091( C3090 C3091 ) \nC3090_=_C3092( C3090 C3092 ) C3090_=_C3093( C3090 C3093 ) C3090_=_C3094( C3090 C3094 ) C3090_=_C3095( C3090 C3095 ) C3090_=_C3096( C3090 C3096 ) C3090_=_C3097( C3090 C3097 ) \nC3090_=_C3098( C3090 C3098 ) C3091_=_C3092( C3091 C3092 ) C3091_=_C3093( C3091 C3093 ) C3091_=_C3094( C3091 C3094 ) C3091_=_C3095( C3091 C3095 ) C3091_=_C3096( C3091 C3096 ) \nC3091_=_C3097( C3091 C3097 ) C3091_=_C3098( C3091 C3098 ) C3092_=_C3093( C3092 C3093 ) C3092_=_C3094( C3092 C3094 ) C3092_=_C3095( C3092 C3095 ) C3092_=_C3096( C3092 C3096 ) \nC3092_=_C3097( C3092 C3097 ) C3092_=_C3098( C3092 C3098 ) C3093_=_C3094( C3093 C3094 ) C3093_=_C3095( C3093 C3095 ) C3093_=_C3096( C3093 C3096 ) C3093_=_C3097( C3093 C3097 ) \nC3093_=_C3098( C3093 C3098 ) C3094_=_C3095( C3094 C3095 ) C3094_=_C3096( C3094 C3096 ) C3094_=_C3097( C3094 C3097 ) C3094_=_C3098( C3094 C3098 ) C3095_=_C3096( C3095 C3096 ) \nC3095_=_C3097( C3095 C3097 ) C3095_=_C3098( C3095 C3098 ) C3096_=_C3097( C3096 C3097 ) C3096_=_C3098( C3096 C3098 ) C3097_=_C3098( C3097 C3098 ) "];209-&gt;274[label="54: C383 C404 C405 C406 C407 \nC408 C409 C410 C411 C412 C413 \nC414 C415 C417 C418 C419 C420 \nC421 C422 C423 C424 C425 C426 \nC427 C428 C429 C430 C431 C1276 \nC1304 C1752 C1842 C2036 C2150 C2290 \nC2466 C2679 C2768 C3083 C3084 C3085 \nC3086 C3087 C3088 C3089 C3090 C3091 \nC3092 C3093 C3094 C3095 C3096 C3097 \nC3098 \n712: C383_=_C1276 ,C383_=_C1304 ,C383_=_C1752 ,C383_=_C1842 ,C383_=_C2036 ,\nC383_=_C2150 ,C383_=_C2290 ,C383_=_C2466 ,C383_=_C2679 ,C383_=_C2768 ,C383_=_C3083 ,\nC383_=_C3084 ,C383_=_C3085 ,C383_=_C3086 ,C383_=_C3087 ,C383_=_C3088 ,C383_=_C3089 ,\nC383_=_C3090 ,C383_=_C3091 ,C383_=_C3092 ,C383_=_C3093 ,C383_=_C3094 ,C383_=_C3095 ,\nC383_=_C3096 ,C383_=_C3097 ,C383_=_C3098 ,C404_=_C405 ,C404_=_C406 ,C404_=_C407 ,\nC404_=_C408 ,C404_=_C409 ,C404_=_C410 ,C404_=_C411 ,C404_=_C412 ,C404_=_C413 ,\nC404_=_C414 ,C404_=_C415 ,C404_=_C417 ,C404_=_C418 ,C404_=_C419 ,C404_=_C420 ,\nC404_=_C421 ,C404_=_C422 ,C404_=_C423 ,C404_=_C424 ,C404_=_C425 ,C404_=_C426 ,\nC404_=_C427 ,C404_=_C428 ,C404_=_C429 ,C404_=_C430 ,C404_=_C431 ,C405_=_C406 ,\nC405_=_C407 ,C405_=_C408 ,C405_=_C409 ,C405_=_C410 ,C405_=_C411 ,C405_=_C412 ,\nC405_=_C413 ,C405_=_C414 ,C405_=_C415 ,C405_=_C417 ,C405_=_C418 ,C405_=_C419 ,\nC405_=_C420 ,C405_=_C421 ,C405_=_C422 ,C405_=_C423 ,C405_=_C424 ,C405_=_C425 ,\nC405_=_C426 ,C405_=_C427 ,C405_=_C428 ,C405_=_C429 ,C405_=_C430 ,C405_=_C431 ,\nC406_=_C407 ,C406_=_C408 ,C406_=_C409 ,C406_=_C410 ,C406_=_C411 ,C406_=_C412 ,\nC406_=_C413 ,C406_=_C414 ,C406_=_C415 ,C406_=_C417 ,C406_=_C418 ,C406_=_C419 ,\nC406_=_C420 ,C406_=_C421 ,C406_=_C422 ,C406_=_C423 ,C406_=_C424 ,C406_=_C425 ,\nC406_=_C426 ,C406_=_C427 ,C406_=_C428 ,C406_=_C429 ,C406_=_C430 ,C406_=_C431 ,\nC407_=_C408 ,C407_=_C409 ,C407_=_C410 ,C407_=_C411 ,C407_=_C412 ,C407_=_C413 ,\nC407_=_C414 ,C407_=_C415 ,C407_=_C417 ,C407_=_C418 ,C407_=_C419 ,C407_=_C420 ,\nC407_=_C421 ,C407_=_C422 ,C407_=_C423 ,C407_=_C424 ,C407_=_C425 ,C407_=_C426 ,\nC407_=_C427 ,C407_=_C428 ,C407_=_C429 ,C407_=_C430 ,C407_=_C431 ,C407_=_C1276 ,\nC408_=_C409 ,C408_=_C410 ,C408_=_C411 ,C408_=_C412 ,C408_=_C413 ,C408_=_C414 ,\nC408_=_C415 ,C408_=_C417 ,C408_=_C418 ,C408_=_C419 ,C408_=_C420 ,C408_=_C421 ,\nC408_=_C422 ,C408_=_C423 ,C408_=_C424 ,C408_=_C425 ,C408_=_C426 ,C408_=_C427 ,\nC408_=_C428 ,C408_=_C429 ,C408_=_C430 ,C408_=_C431 ,C408_=_C1304 ,C409_=_C410 ,\nC409_=_C411 ,C409_=_C412 ,C409_=_C413 ,C409_=_C414 ,C409_=_C415 ,C409_=_C417 ,\nC409_=_C418 ,C409_=_C419 ,C409_=_C420 ,C409_=_C421 ,C409_=_C422 ,C409_=_C423 ,\nC409_=_C424 ,C409_=_C425 ,C409_=_C426 ,C409_=_C427 ,C409_=_C428 ,C409_=_C429 ,\nC409_=_C430 ,C409_=_C431 ,C410_=_C411 ,C410_=_C412 ,C410_=_C413 ,C410_=_C414 ,\nC410_=_C415 ,C410_=_C417 ,C410_=_C418 ,C410_=_C419 ,C410_=_C420 ,C410_=_C421 ,\nC410_=_C422 ,C410_=_C423 ,C410_=_C424 ,C410_=_C425 ,C410_=_C426 ,C410_=_C427 ,\nC410_=_C428 ,C410_=_C429 ,C410_=_C430 ,C410_=_C431 ,C410_=_C2036 ,C411_=_C412 ,\nC411_=_C413 ,C411_=_C414 ,C411_=_C415 ,C411_=_C417 ,C411_=_C418 ,C411_=_C419 ,\nC411_=_C420 ,C411_=_C421 ,C411_=_C422 ,C411_=_C423 ,C411_=_C424 ,C411_=_C425 ,\nC411_=_C426 ,C411_=_C427 ,C411_=_C428 ,C411_=_C429 ,C411_=_C430 ,C411_=_C431 ,\nC411_=_C2290 ,C412_=_C413 ,C412_=_C414 ,C412_=_C415 ,C412_=_C417 ,C412_=_C418 ,\nC412_=_C419 ,C412_=_C420</w:t>
      </w:r>
    </w:p>
    <w:p>
      <w:pPr>
        <w:pStyle w:val="PreformattedText"/>
        <w:bidi w:val="0"/>
        <w:spacing w:before="0" w:after="0"/>
        <w:jc w:val="left"/>
        <w:rPr/>
      </w:pPr>
      <w:r>
        <w:rPr/>
        <w:t xml:space="preserve"> </w:t>
      </w:r>
      <w:r>
        <w:rPr/>
        <w:t>,C412_=_C421 ,C412_=_C422 ,C412_=_C423 ,C412_=_C424 ,\nC412_=_C425 ,C412_=_C426 ,C412_=_C427 ,C412_=_C428 ,C412_=_C429 ,C412_=_C430 ,\nC412_=_C431 ,C413_=_C414 ,C413_=_C415 ,C413_=_C417 ,C413_=_C418 ,C413_=_C419 ,\nC413_=_C420 ,C413_=_C421 ,C413_=_C422 ,C413_=_C423 ,C413_=_C424 ,C413_=_C425 ,\nC413_=_C426 ,C413_=_C427 ,C413_=_C428 ,C413_=_C429 ,C413_=_C430 ,C413_=_C431 ,\nC413_=_C2466 ,C414_=_C415 ,C414_=_C417 ,C414_=_C418 ,C414_=_C419 ,C414_=_C420 ,\nC414_=_C421 ,C414_=_C422 ,C414_=_C423 ,C414_=_C424 ,C414_=_C425 ,C414_=_C426 ,\nC414_=_C427 ,C414_=_C428 ,C414_=_C429 ,C414_=_C430 ,C414_=_C431 ,C415_=_C417 ,\nC415_=_C418 ,C415_=_C419 ,C415_=_C420 ,C415_=_C421 ,C415_=_C422 ,C415_=_C423 ,\nC415_=_C424 ,C415_=_C425 ,C415_=_C426 ,C415_=_C427 ,C415_=_C428 ,C415_=_C429 ,\nC415_=_C430 ,C415_=_C431 ,C417_=_C418 ,C417_=_C419 ,C417_=_C420 ,C417_=_C421 ,\nC417_=_C422 ,C417_=_C423 ,C417_=_C424 ,C417_=_C425 ,C417_=_C426 ,C417_=_C427 ,\nC417_=_C428 ,C417_=_C429 ,C417_=_C430 ,C417_=_C431 ,C418_=_C419 ,C418_=_C420 ,\nC418_=_C421 ,C418_=_C422 ,C418_=_C423 ,C418_=_C424 ,C418_=_C425 ,C418_=_C426 ,\nC418_=_C427 ,C418_=_C428 ,C418_=_C429 ,C418_=_C430 ,C418_=_C431 ,C419_=_C420 ,\nC419_=_C421 ,C419_=_C422 ,C419_=_C423 ,C419_=_C424 ,C419_=_C425 ,C419_=_C426 ,\nC419_=_C427 ,C419_=_C428 ,C419_=_C429 ,C419_=_C430 ,C419_=_C431 ,C419_=_C3083 ,\nC420_=_C421 ,C420_=_C422 ,C420_=_C423 ,C420_=_C424 ,C420_=_C425 ,C420_=_C426 ,\nC420_=_C427 ,C420_=_C428 ,C420_=_C429 ,C420_=_C430 ,C420_=_C431 ,C420_=_C3084 ,\nC421_=_C422 ,C421_=_C423 ,C421_=_C424 ,C421_=_C425 ,C421_=_C426 ,C421_=_C427 ,\nC421_=_C428 ,C421_=_C429 ,C421_=_C430 ,C421_=_C431 ,C422_=_C423 ,C422_=_C424 ,\nC422_=_C425 ,C422_=_C426 ,C422_=_C427 ,C422_=_C428 ,C422_=_C429 ,C422_=_C430 ,\nC422_=_C431 ,C423_=_C424 ,C423_=_C425 ,C423_=_C426 ,C423_=_C427 ,C423_=_C428 ,\nC423_=_C429 ,C423_=_C430 ,C423_=_C431 ,C424_=_C425 ,C424_=_C426 ,C424_=_C427 ,\nC424_=_C428 ,C424_=_C429 ,C424_=_C430 ,C424_=_C431 ,C424_=_C3089 ,C425_=_C426 ,\nC425_=_C427 ,C425_=_C428 ,C425_=_C429 ,C425_=_C430 ,C425_=_C431 ,C426_=_C427 ,\nC426_=_C428 ,C426_=_C429 ,C426_=_C430 ,C426_=_C431 ,C426_=_C3091 ,C427_=_C428 ,\nC427_=_C429 ,C427_=_C430 ,C427_=_C431 ,C428_=_C429 ,C428_=_C430 ,C428_=_C431 ,\nC429_=_C430 ,C429_=_C431 ,C430_=_C431 ,C431_=_C3098 ,C1276_=_C1304 ,C1276_=_C1752 ,\nC1276_=_C1842 ,C1276_=_C2036 ,C1276_=_C2150 ,C1276_=_C2290 ,C1276_=_C2466 ,C1276_=_C2679 ,\nC1276_=_C2768 ,C1276_=_C3083 ,C1276_=_C3084 ,C1276_=_C3085 ,C1276_=_C3086 ,C1276_=_C3087 ,\nC1276_=_C3088 ,C1276_=_C3089 ,C1276_=_C3090 ,C1276_=_C3091 ,C1276_=_C3092 ,C1276_=_C3093 ,\nC1276_=_C3094 ,C1276_=_C3095 ,C1276_=_C3096 ,C1276_=_C3097 ,C1276_=_C3098 ,C1304_=_C1752 ,\nC1304_=_C1842 ,C1304_=_C2036 ,C1304_=_C2150 ,C1304_=_C2290 ,C1304_=_C2466 ,C1304_=_C2679 ,\nC1304_=_C2768 ,C1304_=_C3083 ,C1304_=_C3084 ,C1304_=_C3085 ,C1304_=_C3086 ,C1304_=_C3087 ,\nC1304_=_C3088 ,C1304_=_C3089 ,C1304_=_C3090 ,C1304_=_C3091 ,C1304_=_C3092 ,C1304_=_C3093 ,\nC1304_=_C3094 ,C1304_=_C3095 ,C1304_=_C3096 ,C1304_=_C3097 ,C1304_=_C3098 ,C1752_=_C1842 ,\nC1752_=_C2036 ,C1752_=_C2150 ,C1752_=_C2290 ,C1752_=_C2466 ,C1752_=_C2679 ,C1752_=_C2768 ,\nC1752_=_C3083 ,C1752_=_C3084 ,C1752_=_C3085 ,C1752_=_C3086 ,C1752_=_C3087 ,C1752_=_C3088 ,\nC1752_=_C3089 ,C1752_=_C3090 ,C1752_=_C3091 ,C1752_=_C3092 ,C1752_=_C3093 ,C1752_=_C3094 ,\nC1752_=_C3095 ,C1752_=_C3096 ,C1752_=_C3097 ,C1752_=_C3098 ,C1842_=_C2036 ,C1842_=_C2150 ,\nC1842_=_C2290 ,C1842_=_C2466 ,C1842_=_C2679 ,C1842_=_C2768 ,C1842_=_C3083 ,C1842_=_C3084 ,\nC1842_=_C3085 ,C1842_=_C3086 ,C1842_=_C3087 ,C1842_=_C3088 ,C1842_=_C3089 ,C1842_=_C3090 ,\nC1842_=_C3091 ,C1842_=_C3092 ,C1842_=_C3093 ,C1842_=_C3094 ,C1842_=_C3095 ,C1842_=_C3096 ,\nC1842_=_C3097 ,C1842_=_C3098 ,C2036_=_C2150 ,C2036_=_C2290 ,C2036_=_C2466 ,C2036_=_C2679 ,\nC2036_=_C2768 ,C2036_=_C3083 ,C2036_=_C3084 ,C2036_=_C3085 ,C2036_=_C3086 ,C2036_=_C3087 ,\nC2036_=_C3088 ,C2036_=_C3089 ,C2036_=_C3090 ,C2036_=_C3091 ,C2036_=_C3092 ,C2036_=_C3093 ,\nC2036_=_C3094 ,C2036_=_C3095 ,C2036_=_C3096 ,C2036_=_C3097 ,C2036_=_C3098 ,C2150_=_C2290 ,\nC2150_=_C2466 ,C2150_=_C2679 ,C2150_=_C2768 ,C2150_=_C3083 ,C2150_=_C3084 ,C2150_=_C3085 ,\nC2150_=_C3086 ,C2150_=_C3087 ,C2150_=_C3088 ,C2150_=_C3089 ,C2150_=_C3090 ,C2150_=_C3091 ,\nC2150_=_C3092 ,C2150_=_C3093 ,C2150_=_C3094 ,C2150_=_C3095 ,C2150_=_C3096 ,C2150_=_C3097 ,\nC2150_=_C3098 ,C2290_=_C2466 ,C2290_=_C2679 ,C2290_=_C2768 ,C2290_=_C3083 ,C2290_=_C3084 ,\nC2290_=_C3085 ,C2290_=_C3086 ,C2290_=_C3087 ,C2290_=_C3088 ,C2290_=_C3089 ,C2290_=_C3090 ,\nC2290_=_C3091 ,C2290_=_C3092 ,C2290_=_C3093 ,C2290_=_C3094 ,C2290_=_C3095 ,C2290_=_C3096 ,\nC2290_=_C3097 ,C2290_=_C3098 ,C2466_=_C2679 ,C2466_=_C2768 ,C2466_=_C3083 ,C2466_=_C3084 ,\nC2466_=_C3085 ,C2466_=_C3086 ,C2466_=_C3087 ,C2466_=_C3088 ,C2466_=_C3089 ,C2466_=_C3090 ,\nC2466_=_C3091 ,C2466_=_C3092 ,C2466_=_C3093 ,C2466_=_C3094 ,C2466_=_C3095 ,C2466_=_C3096 ,\nC2466_=_C3097 ,C2466_=_C3098 ,C2679_=_C2768 ,C2679_=_C3083 ,C2679_=_C3084 ,C2679_=_C3085 ,\nC2679_=_C3086 ,C2679_=_C3087 ,C2679_=_C3088 ,C2679_=_C3089 ,C2679_=_C3090 ,C2679_=_C3091 ,\nC2679_=_C3092 ,C2679_=_C3093 ,C2679_=_C3094 ,C2679_=_C3095 ,C2679_=_C3096 ,C2679_=_C3097 ,\nC2679_=_C3098 ,C2768_=_C3083 ,C2768_=_C3084 ,C2768_=_C3085 ,C2768_=_C3086 ,C2768_=_C3087 ,\nC2768_=_C3088 ,C2768_=_C3089 ,C2768_=_C3090 ,C2768_=_C3091 ,C2768_=_C3092 ,C2768_=_C3093 ,\nC2768_=_C3094 ,C2768_=_C3095 ,C2768_=_C3096 ,C2768_=_C3097 ,C2768_=_C3098 ,C3083_=_C3084 ,\nC3083_=_C3085 ,C3083_=_C3086 ,C3083_=_C3087 ,C3083_=_C3088 ,C3083_=_C3089 ,C3083_=_C3090 ,\nC3083_=_C3091 ,C3083_=_C3092 ,C3083_=_C3093 ,C3083_=_C3094 ,C3083_=_C3095 ,C3083_=_C3096 ,\nC3083_=_C3097 ,C3083_=_C3098 ,C3084_=_C3085 ,C3084_=_C3086 ,C3084_=_C3087 ,C3084_=_C3088 ,\nC3084_=_C3089 ,C3084_=_C3090 ,C3084_=_C3091 ,C3084_=_C3092 ,C3084_=_C3093 ,C3084_=_C3094 ,\nC3084_=_C3095 ,C3084_=_C3096 ,C3084_=_C3097 ,C3084_=_C3098 ,C3085_=_C3086 ,C3085_=_C3087 ,\nC3085_=_C3088 ,C3085_=_C3089 ,C3085_=_C3090 ,C3085_=_C3091 ,C3085_=_C3092 ,C3085_=_C3093 ,\nC3085_=_C3094 ,C3085_=_C3095 ,C3085_=_C3096 ,C3085_=_C3097 ,C3085_=_C3098 ,C3086_=_C3087 ,\nC3086_=_C3088 ,C3086_=_C3089 ,C3086_=_C3090 ,C3086_=_C3091 ,C3086_=_C3092 ,C3086_=_C3093 ,\nC3086_=_C3094 ,C3086_=_C3095 ,C3086_=_C3096 ,C3086_=_C3097 ,C3086_=_C3098 ,C3087_=_C3088 ,\nC3087_=_C3089 ,C3087_=_C3090 ,C3087_=_C3091 ,C3087_=_C3092 ,C3087_=_C3093 ,C3087_=_C3094 ,\nC3087_=_C3095 ,C3087_=_C3096 ,C3087_=_C3097 ,C3087_=_C3098 ,C3088_=_C3089 ,C3088_=_C3090 ,\nC3088_=_C3091 ,C3088_=_C3092 ,C3088_=_C3093 ,C3088_=_C3094 ,C3088_=_C3095 ,C3088_=_C3096 ,\nC3088_=_C3097 ,C3088_=_C3098 ,C3089_=_C3090 ,C3089_=_C3091 ,C3089_=_C3092 ,C3089_=_C3093 ,\nC3089_=_C3094 ,C3089_=_C3095 ,C3089_=_C3096 ,C3089_=_C3097 ,C3089_=_C3098 ,C3090_=_C3091 ,\nC3090_=_C3092 ,C3090_=_C3093 ,C3090_=_C3094 ,C3090_=_C3095 ,C3090_=_C3096 ,C3090_=_C3097 ,\nC3090_=_C3098 ,C3091_=_C3092 ,C3091_=_C3093 ,C3091_=_C3094 ,C3091_=_C3095 ,C3091_=_C3096 ,\nC3091_=_C3097 ,C3091_=_C3098 ,C3092_=_C3093 ,C3092_=_C3094 ,C3092_=_C3095 ,C3092_=_C3096 ,\nC3092_=_C3097 ,C3092_=_C3098 ,C3093_=_C3094 ,C3093_=_C3095 ,C3093_=_C3096 ,C3093_=_C3097 ,\nC3093_=_C3098 ,C3094_=_C3095 ,C3094_=_C3096 ,C3094_=_C3097 ,C3094_=_C3098 ,C3095_=_C3096 ,\nC3095_=_C3097 ,C3095_=_C3098 ,C3096_=_C3097 ,C3096_=_C3098 ,C3097_=_C3098 ,"];275[shape=box, label="id:275 level: 7\n55: C411 C424 C1271 C1283 C1300 \nC1308 C1331 C1413 C1693 C1702 C1825 \nC1834 C2032 C2040 C2285 C2286 C2287 \nC2288 C2289 C2290 C2291 C2292 C2293 \nC2294 C2295 C2296 C2297 C2298 C2299 \nC2300 C2301 C2302 C2303 C2304 C2305 \nC2306 C2471 C2970 C3073 C3089 C3159 \nC3323 C3349 C3732 C3740 C3741 C3742 \nC3743 C3744 C3745 C3746 C3747 C3748 \nC3749 C3750 \n774: C411_=_C424( C411 C424 ) C411_=_C1271( C411 C1271 ) C411_=_C1300( C411 C1300 ) C411_=_C1693( C411 C1693 ) C411_=_C1834( C411 C1834 ) \nC411_=_C2032( C411 C2032 ) C411_=_C2285( C411 C2285 ) C411_=_C2286( C411 C2286 ) C411_=_C2287( C411 C2287 ) C411_=_C2288( C411 C2288 ) C411_=_C2289( C411 C2289 ) \nC411_=_C2290( C411 C2290 ) C411_=_C2291( C411 C2291 ) C411_=_C2292( C411 C2292 ) C411_=_C2293( C411 C2293 ) C411_=_C2294( C411 C2294 ) C411_=_C2295( C411 C2295 ) \nC411_=_C2296( C411 C2296 ) C411_=_C2297( C411 C2297 ) C411_=_C2298( C411 C2298 ) C411_=_C2299( C411 C2299 ) C411_=_C2300( C411 C2300 ) C411_=_C2301( C411 C2301 ) \nC411_=_C2302( C411 C2302 ) C411_=_C2303( C411 C2303 ) C411_=_C2304( C411 C2304 ) C411_=_C2305( C411 C2305 ) C411_=_C2306( C411 C2306 ) C424_=_C1283( C424 C1283 ) \nC424_=_C1308( C424 C1308 ) C424_=_C1331( C424 C1331 ) C424_=_C1413( C424 C1413 ) C424_=_C1702( C424 C1702 ) C424_=_C1825( C424 C1825 ) C424_=_C2040( C424 C2040 ) \nC424_=_C2295( C424 C2295 ) C424_=_C2471( C424 C2471 ) C424_=_C2970( C424 C2970 ) C424_=_C3073( C424 C3073 ) C424_=_C3089( C424 C3089 ) C424_=_C3159( C424 C3159 ) \nC424_=_C3323( C424 C3323 ) C424_=_C3349( C424 C3349 ) C424_=_C3732( C424 C3732 ) C424_=_C3740( C424 C3740 ) C424_=_C3741( C424 C3741 ) C424_=_C3742( C424 C3742 ) \nC424_=_C3743( C424 C3743 ) C424_=_C3744( C424 C3744 ) C424_=_C3745( C424 C3745 ) C424_=_C3746( C424 C3746 ) C424_=_C3747( C424 C3747 ) C424_=_C3748( C424 C3748 ) \nC424_=_C3749( C424 C3749 ) C424_=_C3750( C424 C3750 ) C1271_=_C1283( C1271 C1283 ) C1271_=_C1300( C1271 C1300 ) C1271_=_C1693( C1271 C1693 ) C1271_=_C1834( C1271 C1834 ) \nC1271_=_C2032( C1271 C2032 ) C1271_=_C2285( C1271 C2285 ) C1271_=_C2286( C1271 C2286 ) C1271_=_C2287( C1271 C2287 ) C1271_=_C2288( C1271 C2288 ) C1271_=_C2289( C1271 C2289 ) \nC1271_=_C2290( C1271 C2290 ) C1271_=_C2291( C1271 C2291 ) C1271_=_C2292( C1271 C2292 ) C1271_=_C2293( C1271 C2293 ) C1271_=_C2294( C1271 C2294 ) C1271_=_C2295( C1271 C2295 ) \nC1271_=_C2296( C1271 C2296 ) C1271_=_C2297( C1271 C2297 ) C1271_=_C2298( C1271 C2298 ) C1271_=_C2299( C1271 C2299 ) C1271_=_C2300( C1271 C2300 ) C1271_=_C2301( C1271 C2301 ) \nC1271_=_C2302( C1271 C2302 ) C1271_=_C2303( C1271 C2303 ) C1271_=_C2304( C1271 C2304 ) C1271_=_C2305(</w:t>
      </w:r>
    </w:p>
    <w:p>
      <w:pPr>
        <w:pStyle w:val="PreformattedText"/>
        <w:bidi w:val="0"/>
        <w:spacing w:before="0" w:after="0"/>
        <w:jc w:val="left"/>
        <w:rPr/>
      </w:pPr>
      <w:r>
        <w:rPr/>
        <w:t xml:space="preserve"> </w:t>
      </w:r>
      <w:r>
        <w:rPr/>
        <w:t>C1271 C2305 ) C1271_=_C2306( C1271 C2306 ) C1283_=_C1308( C1283 C1308 ) \nC1283_=_C1331( C1283 C1331 ) C1283_=_C1413( C1283 C1413 ) C1283_=_C1702( C1283 C1702 ) C1283_=_C1825( C1283 C1825 ) C1283_=_C2040( C1283 C2040 ) C1283_=_C2295( C1283 C2295 ) \nC1283_=_C2471( C1283 C2471 ) C1283_=_C2970( C1283 C2970 ) C1283_=_C3073( C1283 C3073 ) C1283_=_C3089( C1283 C3089 ) C1283_=_C3159( C1283 C3159 ) C1283_=_C3323( C1283 C3323 ) \nC1283_=_C3349( C1283 C3349 ) C1283_=_C3732( C1283 C3732 ) C1283_=_C3740( C1283 C3740 ) C1283_=_C3741( C1283 C3741 ) C1283_=_C3742( C1283 C3742 ) C1283_=_C3743( C1283 C3743 ) \nC1283_=_C3744( C1283 C3744 ) C1283_=_C3745( C1283 C3745 ) C1283_=_C3746( C1283 C3746 ) C1283_=_C3747( C1283 C3747 ) C1283_=_C3748( C1283 C3748 ) C1283_=_C3749( C1283 C3749 ) \nC1283_=_C3750( C1283 C3750 ) C1300_=_C1308( C1300 C1308 ) C1300_=_C1693( C1300 C1693 ) C1300_=_C1834( C1300 C1834 ) C1300_=_C2032( C1300 C2032 ) C1300_=_C2285( C1300 C2285 ) \nC1300_=_C2286( C1300 C2286 ) C1300_=_C2287( C1300 C2287 ) C1300_=_C2288( C1300 C2288 ) C1300_=_C2289( C1300 C2289 ) C1300_=_C2290( C1300 C2290 ) C1300_=_C2291( C1300 C2291 ) \nC1300_=_C2292( C1300 C2292 ) C1300_=_C2293( C1300 C2293 ) C1300_=_C2294( C1300 C2294 ) C1300_=_C2295( C1300 C2295 ) C1300_=_C2296( C1300 C2296 ) C1300_=_C2297( C1300 C2297 ) \nC1300_=_C2298( C1300 C2298 ) C1300_=_C2299( C1300 C2299 ) C1300_=_C2300( C1300 C2300 ) C1300_=_C2301( C1300 C2301 ) C1300_=_C2302( C1300 C2302 ) C1300_=_C2303( C1300 C2303 ) \nC1300_=_C2304( C1300 C2304 ) C1300_=_C2305( C1300 C2305 ) C1300_=_C2306( C1300 C2306 ) C1308_=_C1331( C1308 C1331 ) C1308_=_C1413( C1308 C1413 ) C1308_=_C1702( C1308 C1702 ) \nC1308_=_C1825( C1308 C1825 ) C1308_=_C2040( C1308 C2040 ) C1308_=_C2295( C1308 C2295 ) C1308_=_C2471( C1308 C2471 ) C1308_=_C2970( C1308 C2970 ) C1308_=_C3073( C1308 C3073 ) \nC1308_=_C3089( C1308 C3089 ) C1308_=_C3159( C1308 C3159 ) C1308_=_C3323( C1308 C3323 ) C1308_=_C3349( C1308 C3349 ) C1308_=_C3732( C1308 C3732 ) C1308_=_C3740( C1308 C3740 ) \nC1308_=_C3741( C1308 C3741 ) C1308_=_C3742( C1308 C3742 ) C1308_=_C3743( C1308 C3743 ) C1308_=_C3744( C1308 C3744 ) C1308_=_C3745( C1308 C3745 ) C1308_=_C3746( C1308 C3746 ) \nC1308_=_C3747( C1308 C3747 ) C1308_=_C3748( C1308 C3748 ) C1308_=_C3749( C1308 C3749 ) C1308_=_C3750( C1308 C3750 ) C1331_=_C1413( C1331 C1413 ) C1331_=_C1702( C1331 C1702 ) \nC1331_=_C1825( C1331 C1825 ) C1331_=_C2040( C1331 C2040 ) C1331_=_C2295( C1331 C2295 ) C1331_=_C2471( C1331 C2471 ) C1331_=_C2970( C1331 C2970 ) C1331_=_C3073( C1331 C3073 ) \nC1331_=_C3089( C1331 C3089 ) C1331_=_C3159( C1331 C3159 ) C1331_=_C3323( C1331 C3323 ) C1331_=_C3349( C1331 C3349 ) C1331_=_C3732( C1331 C3732 ) C1331_=_C3740( C1331 C3740 ) \nC1331_=_C3741( C1331 C3741 ) C1331_=_C3742( C1331 C3742 ) C1331_=_C3743( C1331 C3743 ) C1331_=_C3744( C1331 C3744 ) C1331_=_C3745( C1331 C3745 ) C1331_=_C3746( C1331 C3746 ) \nC1331_=_C3747( C1331 C3747 ) C1331_=_C3748( C1331 C3748 ) C1331_=_C3749( C1331 C3749 ) C1331_=_C3750( C1331 C3750 ) C1413_=_C1702( C1413 C1702 ) C1413_=_C1825( C1413 C1825 ) \nC1413_=_C2040( C1413 C2040 ) C1413_=_C2295( C1413 C2295 ) C1413_=_C2471( C1413 C2471 ) C1413_=_C2970( C1413 C2970 ) C1413_=_C3073( C1413 C3073 ) C1413_=_C3089( C1413 C3089 ) \nC1413_=_C3159( C1413 C3159 ) C1413_=_C3323( C1413 C3323 ) C1413_=_C3349( C1413 C3349 ) C1413_=_C3732( C1413 C3732 ) C1413_=_C3740( C1413 C3740 ) C1413_=_C3741( C1413 C3741 ) \nC1413_=_C3742( C1413 C3742 ) C1413_=_C3743( C1413 C3743 ) C1413_=_C3744( C1413 C3744 ) C1413_=_C3745( C1413 C3745 ) C1413_=_C3746( C1413 C3746 ) C1413_=_C3747( C1413 C3747 ) \nC1413_=_C3748( C1413 C3748 ) C1413_=_C3749( C1413 C3749 ) C1413_=_C3750( C1413 C3750 ) C1693_=_C1702( C1693 C1702 ) C1693_=_C1834( C1693 C1834 ) C1693_=_C2032( C1693 C2032 ) \nC1693_=_C2285( C1693 C2285 ) C1693_=_C2286( C1693 C2286 ) C1693_=_C2287( C1693 C2287 ) C1693_=_C2288( C1693 C2288 ) C1693_=_C2289( C1693 C2289 ) C1693_=_C2290( C1693 C2290 ) \nC1693_=_C2291( C1693 C2291 ) C1693_=_C2292( C1693 C2292 ) C1693_=_C2293( C1693 C2293 ) C1693_=_C2294( C1693 C2294 ) C1693_=_C2295( C1693 C2295 ) C1693_=_C2296( C1693 C2296 ) \nC1693_=_C2297( C1693 C2297 ) C1693_=_C2298( C1693 C2298 ) C1693_=_C2299( C1693 C2299 ) C1693_=_C2300( C1693 C2300 ) C1693_=_C2301( C1693 C2301 ) C1693_=_C2302( C1693 C2302 ) \nC1693_=_C2303( C1693 C2303 ) C1693_=_C2304( C1693 C2304 ) C1693_=_C2305( C1693 C2305 ) C1693_=_C2306( C1693 C2306 ) C1702_=_C1825( C1702 C1825 ) C1702_=_C2040( C1702 C2040 ) \nC1702_=_C2295( C1702 C2295 ) C1702_=_C2471( C1702 C2471 ) C1702_=_C2970( C1702 C2970 ) C1702_=_C3073( C1702 C3073 ) C1702_=_C3089( C1702 C3089 ) C1702_=_C3159( C1702 C3159 ) \nC1702_=_C3323( C1702 C3323 ) C1702_=_C3349( C1702 C3349 ) C1702_=_C3732( C1702 C3732 ) C1702_=_C3740( C1702 C3740 ) C1702_=_C3741( C1702 C3741 ) C1702_=_C3742( C1702 C3742 ) \nC1702_=_C3743( C1702 C3743 ) C1702_=_C3744( C1702 C3744 ) C1702_=_C3745( C1702 C3745 ) C1702_=_C3746( C1702 C3746 ) C1702_=_C3747( C1702 C3747 ) C1702_=_C3748( C1702 C3748 ) \nC1702_=_C3749( C1702 C3749 ) C1702_=_C3750( C1702 C3750 ) C1825_=_C2040( C1825 C2040 ) C1825_=_C2295( C1825 C2295 ) C1825_=_C2471( C1825 C2471 ) C1825_=_C2970( C1825 C2970 ) \nC1825_=_C3073( C1825 C3073 ) C1825_=_C3089( C1825 C3089 ) C1825_=_C3159( C1825 C3159 ) C1825_=_C3323( C1825 C3323 ) C1825_=_C3349( C1825 C3349 ) C1825_=_C3732( C1825 C3732 ) \nC1825_=_C3740( C1825 C3740 ) C1825_=_C3741( C1825 C3741 ) C1825_=_C3742( C1825 C3742 ) C1825_=_C3743( C1825 C3743 ) C1825_=_C3744( C1825 C3744 ) C1825_=_C3745( C1825 C3745 ) \nC1825_=_C3746( C1825 C3746 ) C1825_=_C3747( C1825 C3747 ) C1825_=_C3748( C1825 C3748 ) C1825_=_C3749( C1825 C3749 ) C1825_=_C3750( C1825 C3750 ) C1834_=_C2032( C1834 C2032 ) \nC1834_=_C2285( C1834 C2285 ) C1834_=_C2286( C1834 C2286 ) C1834_=_C2287( C1834 C2287 ) C1834_=_C2288( C1834 C2288 ) C1834_=_C2289( C1834 C2289 ) C1834_=_C2290( C1834 C2290 ) \nC1834_=_C2291( C1834 C2291 ) C1834_=_C2292( C1834 C2292 ) C1834_=_C2293( C1834 C2293 ) C1834_=_C2294( C1834 C2294 ) C1834_=_C2295( C1834 C2295 ) C1834_=_C2296( C1834 C2296 ) \nC1834_=_C2297( C1834 C2297 ) C1834_=_C2298( C1834 C2298 ) C1834_=_C2299( C1834 C2299 ) C1834_=_C2300( C1834 C2300 ) C1834_=_C2301( C1834 C2301 ) C1834_=_C2302( C1834 C2302 ) \nC1834_=_C2303( C1834 C2303 ) C1834_=_C2304( C1834 C2304 ) C1834_=_C2305( C1834 C2305 ) C1834_=_C2306( C1834 C2306 ) C2032_=_C2040( C2032 C2040 ) C2032_=_C2285( C2032 C2285 ) \nC2032_=_C2286( C2032 C2286 ) C2032_=_C2287( C2032 C2287 ) C2032_=_C2288( C2032 C2288 ) C2032_=_C2289( C2032 C2289 ) C2032_=_C2290( C2032 C2290 ) C2032_=_C2291( C2032 C2291 ) \nC2032_=_C2292( C2032 C2292 ) C2032_=_C2293( C2032 C2293 ) C2032_=_C2294( C2032 C2294 ) C2032_=_C2295( C2032 C2295 ) C2032_=_C2296( C2032 C2296 ) C2032_=_C2297( C2032 C2297 ) \nC2032_=_C2298( C2032 C2298 ) C2032_=_C2299( C2032 C2299 ) C2032_=_C2300( C2032 C2300 ) C2032_=_C2301( C2032 C2301 ) C2032_=_C2302( C2032 C2302 ) C2032_=_C2303( C2032 C2303 ) \nC2032_=_C2304( C2032 C2304 ) C2032_=_C2305( C2032 C2305 ) C2032_=_C2306( C2032 C2306 ) C2040_=_C2295( C2040 C2295 ) C2040_=_C2471( C2040 C2471 ) C2040_=_C2970( C2040 C2970 ) \nC2040_=_C3073( C2040 C3073 ) C2040_=_C3089( C2040 C3089 ) C2040_=_C3159( C2040 C3159 ) C2040_=_C3323( C2040 C3323 ) C2040_=_C3349( C2040 C3349 ) C2040_=_C3732( C2040 C3732 ) \nC2040_=_C3740( C2040 C3740 ) C2040_=_C3741( C2040 C3741 ) C2040_=_C3742( C2040 C3742 ) C2040_=_C3743( C2040 C3743 ) C2040_=_C3744( C2040 C3744 ) C2040_=_C3745( C2040 C3745 ) \nC2040_=_C3746( C2040 C3746 ) C2040_=_C3747( C2040 C3747 ) C2040_=_C3748( C2040 C3748 ) C2040_=_C3749( C2040 C3749 ) C2040_=_C3750( C2040 C3750 ) C2285_=_C2286( C2285 C2286 ) \nC2285_=_C2287( C2285 C2287 ) C2285_=_C2288( C2285 C2288 ) C2285_=_C2289( C2285 C2289 ) C2285_=_C2290( C2285 C2290 ) C2285_=_C2291( C2285 C2291 ) C2285_=_C2292( C2285 C2292 ) \nC2285_=_C2293( C2285 C2293 ) C2285_=_C2294( C2285 C2294 ) C2285_=_C2295( C2285 C2295 ) C2285_=_C2296( C2285 C2296 ) C2285_=_C2297( C2285 C2297 ) C2285_=_C2298( C2285 C2298 ) \nC2285_=_C2299( C2285 C2299 ) C2285_=_C2300( C2285 C2300 ) C2285_=_C2301( C2285 C2301 ) C2285_=_C2302( C2285 C2302 ) C2285_=_C2303( C2285 C2303 ) C2285_=_C2304( C2285 C2304 ) \nC2285_=_C2305( C2285 C2305 ) C2285_=_C2306( C2285 C2306 ) C2285_=_C2471( C2285 C2471 ) C2286_=_C2287( C2286 C2287 ) C2286_=_C2288( C2286 C2288 ) C2286_=_C2289( C2286 C2289 ) \nC2286_=_C2290( C2286 C2290 ) C2286_=_C2291( C2286 C2291 ) C2286_=_C2292( C2286 C2292 ) C2286_=_C2293( C2286 C2293 ) C2286_=_C2294( C2286 C2294 ) C2286_=_C2295( C2286 C2295 ) \nC2286_=_C2296( C2286 C2296 ) C2286_=_C2297( C2286 C2297 ) C2286_=_C2298( C2286 C2298 ) C2286_=_C2299( C2286 C2299 ) C2286_=_C2300( C2286 C2300 ) C2286_=_C2301( C2286 C2301 ) \nC2286_=_C2302( C2286 C2302 ) C2286_=_C2303( C2286 C2303 ) C2286_=_C2304( C2286 C2304 ) C2286_=_C2305( C2286 C2305 ) C2286_=_C2306( C2286 C2306 ) C2287_=_C2288( C2287 C2288 ) \nC2287_=_C2289( C2287 C2289 ) C2287_=_C2290( C2287 C2290 ) C2287_=_C2291( C2287 C2291 ) C2287_=_C2292( C2287 C2292 ) C2287_=_C2293( C2287 C2293 ) C2287_=_C2294( C2287 C2294 ) \nC2287_=_C2295( C2287 C2295 ) C2287_=_C2296( C2287 C2296 ) C2287_=_C2297( C2287 C2297 ) C2287_=_C2298( C2287 C2298 ) C2287_=_C2299( C2287 C2299 ) C2287_=_C2300( C2287 C2300 ) \nC2287_=_C2301( C2287 C2301 ) C2287_=_C2302( C2287 C2302 ) C2287_=_C2303( C2287 C2303 ) C2287_=_C2304( C2287 C2304 ) C2287_=_C2305( C2287 C2305 ) C2287_=_C2306( C2287 C2306 ) \nC2288_=_C2289( C2288 C2289 ) C2288_=_C2290( C2288 C2290 ) C2288_=_C2291( C2288 C2291 ) C2288_=_C2292( C2288 C2292 ) C2288_=_C2293( C2288 C2293 ) C2288_=_C2294( C2288 C2294 ) \nC2288_=_C2295( C2288 C2295 ) C2288_=_C2296( C2288 C2296 ) C2288_=_C2297( C2288 C2297 ) C2288_=_C2298( C2288 C2298 ) C2288_=_C2299( C2288 C2299 ) C2288_=_C2300( C2288 C2300 ) \nC2288_=_C2301( C2288 C2301 ) C2288_=_C2302( C2288 C2302 ) C2288_=_C2303( C2288 C2303 ) C2288_=_C2304( C2288 C2304 ) C2288_=_C2305( C2288 C2305 ) C2288_=_C2306(</w:t>
      </w:r>
    </w:p>
    <w:p>
      <w:pPr>
        <w:pStyle w:val="PreformattedText"/>
        <w:bidi w:val="0"/>
        <w:spacing w:before="0" w:after="0"/>
        <w:jc w:val="left"/>
        <w:rPr/>
      </w:pPr>
      <w:r>
        <w:rPr/>
        <w:t xml:space="preserve"> </w:t>
      </w:r>
      <w:r>
        <w:rPr/>
        <w:t>C2288 C2306 ) \nC2288_=_C2970( C2288 C2970 ) C2289_=_C2290( C2289 C2290 ) C2289_=_C2291( C2289 C2291 ) C2289_=_C2292( C2289 C2292 ) C2289_=_C2293( C2289 C2293 ) C2289_=_C2294( C2289 C2294 ) \nC2289_=_C2295( C2289 C2295 ) C2289_=_C2296( C2289 C2296 ) C2289_=_C2297( C2289 C2297 ) C2289_=_C2298( C2289 C2298 ) C2289_=_C2299( C2289 C2299 ) C2289_=_C2300( C2289 C2300 ) \nC2289_=_C2301( C2289 C2301 ) C2289_=_C2302( C2289 C2302 ) C2289_=_C2303( C2289 C2303 ) C2289_=_C2304( C2289 C2304 ) C2289_=_C2305( C2289 C2305 ) C2289_=_C2306( C2289 C2306 ) \nC2289_=_C3073( C2289 C3073 ) C2290_=_C2291( C2290 C2291 ) C2290_=_C2292( C2290 C2292 ) C2290_=_C2293( C2290 C2293 ) C2290_=_C2294( C2290 C2294 ) C2290_=_C2295( C2290 C2295 ) \nC2290_=_C2296( C2290 C2296 ) C2290_=_C2297( C2290 C2297 ) C2290_=_C2298( C2290 C2298 ) C2290_=_C2299( C2290 C2299 ) C2290_=_C2300( C2290 C2300 ) C2290_=_C2301( C2290 C2301 ) \nC2290_=_C2302( C2290 C2302 ) C2290_=_C2303( C2290 C2303 ) C2290_=_C2304( C2290 C2304 ) C2290_=_C2305( C2290 C2305 ) C2290_=_C2306( C2290 C2306 ) C2290_=_C3089( C2290 C3089 ) \nC2291_=_C2292( C2291 C2292 ) C2291_=_C2293( C2291 C2293 ) C2291_=_C2294( C2291 C2294 ) C2291_=_C2295( C2291 C2295 ) C2291_=_C2296( C2291 C2296 ) C2291_=_C2297( C2291 C2297 ) \nC2291_=_C2298( C2291 C2298 ) C2291_=_C2299( C2291 C2299 ) C2291_=_C2300( C2291 C2300 ) C2291_=_C2301( C2291 C2301 ) C2291_=_C2302( C2291 C2302 ) C2291_=_C2303( C2291 C2303 ) \nC2291_=_C2304( C2291 C2304 ) C2291_=_C2305( C2291 C2305 ) C2291_=_C2306( C2291 C2306 ) C2291_=_C3159( C2291 C3159 ) C2292_=_C2293( C2292 C2293 ) C2292_=_C2294( C2292 C2294 ) \nC2292_=_C2295( C2292 C2295 ) C2292_=_C2296( C2292 C2296 ) C2292_=_C2297( C2292 C2297 ) C2292_=_C2298( C2292 C2298 ) C2292_=_C2299( C2292 C2299 ) C2292_=_C2300( C2292 C2300 ) \nC2292_=_C2301( C2292 C2301 ) C2292_=_C2302( C2292 C2302 ) C2292_=_C2303( C2292 C2303 ) C2292_=_C2304( C2292 C2304 ) C2292_=_C2305( C2292 C2305 ) C2292_=_C2306( C2292 C2306 ) \nC2292_=_C3323( C2292 C3323 ) C2293_=_C2294( C2293 C2294 ) C2293_=_C2295( C2293 C2295 ) C2293_=_C2296( C2293 C2296 ) C2293_=_C2297( C2293 C2297 ) C2293_=_C2298( C2293 C2298 ) \nC2293_=_C2299( C2293 C2299 ) C2293_=_C2300( C2293 C2300 ) C2293_=_C2301( C2293 C2301 ) C2293_=_C2302( C2293 C2302 ) C2293_=_C2303( C2293 C2303 ) C2293_=_C2304( C2293 C2304 ) \nC2293_=_C2305( C2293 C2305 ) C2293_=_C2306( C2293 C2306 ) C2294_=_C2295( C2294 C2295 ) C2294_=_C2296( C2294 C2296 ) C2294_=_C2297( C2294 C2297 ) C2294_=_C2298( C2294 C2298 ) \nC2294_=_C2299( C2294 C2299 ) C2294_=_C2300( C2294 C2300 ) C2294_=_C2301( C2294 C2301 ) C2294_=_C2302( C2294 C2302 ) C2294_=_C2303( C2294 C2303 ) C2294_=_C2304( C2294 C2304 ) \nC2294_=_C2305( C2294 C2305 ) C2294_=_C2306( C2294 C2306 ) C2295_=_C2296( C2295 C2296 ) C2295_=_C2297( C2295 C2297 ) C2295_=_C2298( C2295 C2298 ) C2295_=_C2299( C2295 C2299 ) \nC2295_=_C2300( C2295 C2300 ) C2295_=_C2301( C2295 C2301 ) C2295_=_C2302( C2295 C2302 ) C2295_=_C2303( C2295 C2303 ) C2295_=_C2304( C2295 C2304 ) C2295_=_C2305( C2295 C2305 ) \nC2295_=_C2306( C2295 C2306 ) C2295_=_C2471( C2295 C2471 ) C2295_=_C2970( C2295 C2970 ) C2295_=_C3073( C2295 C3073 ) C2295_=_C3089( C2295 C3089 ) C2295_=_C3159( C2295 C3159 ) \nC2295_=_C3323( C2295 C3323 ) C2295_=_C3349( C2295 C3349 ) C2295_=_C3732( C2295 C3732 ) C2295_=_C3740( C2295 C3740 ) C2295_=_C3741( C2295 C3741 ) C2295_=_C3742( C2295 C3742 ) \nC2295_=_C3743( C2295 C3743 ) C2295_=_C3744( C2295 C3744 ) C2295_=_C3745( C2295 C3745 ) C2295_=_C3746( C2295 C3746 ) C2295_=_C3747( C2295 C3747 ) C2295_=_C3748( C2295 C3748 ) \nC2295_=_C3749( C2295 C3749 ) C2295_=_C3750( C2295 C3750 ) C2296_=_C2297( C2296 C2297 ) C2296_=_C2298( C2296 C2298 ) C2296_=_C2299( C2296 C2299 ) C2296_=_C2300( C2296 C2300 ) \nC2296_=_C2301( C2296 C2301 ) C2296_=_C2302( C2296 C2302 ) C2296_=_C2303( C2296 C2303 ) C2296_=_C2304( C2296 C2304 ) C2296_=_C2305( C2296 C2305 ) C2296_=_C2306( C2296 C2306 ) \nC2297_=_C2298( C2297 C2298 ) C2297_=_C2299( C2297 C2299 ) C2297_=_C2300( C2297 C2300 ) C2297_=_C2301( C2297 C2301 ) C2297_=_C2302( C2297 C2302 ) C2297_=_C2303( C2297 C2303 ) \nC2297_=_C2304( C2297 C2304 ) C2297_=_C2305( C2297 C2305 ) C2297_=_C2306( C2297 C2306 ) C2297_=_C3741( C2297 C3741 ) C2298_=_C2299( C2298 C2299 ) C2298_=_C2300( C2298 C2300 ) \nC2298_=_C2301( C2298 C2301 ) C2298_=_C2302( C2298 C2302 ) C2298_=_C2303( C2298 C2303 ) C2298_=_C2304( C2298 C2304 ) C2298_=_C2305( C2298 C2305 ) C2298_=_C2306( C2298 C2306 ) \nC2298_=_C3742( C2298 C3742 ) C2299_=_C2300( C2299 C2300 ) C2299_=_C2301( C2299 C2301 ) C2299_=_C2302( C2299 C2302 ) C2299_=_C2303( C2299 C2303 ) C2299_=_C2304( C2299 C2304 ) \nC2299_=_C2305( C2299 C2305 ) C2299_=_C2306( C2299 C2306 ) C2299_=_C3743( C2299 C3743 ) C2300_=_C2301( C2300 C2301 ) C2300_=_C2302( C2300 C2302 ) C2300_=_C2303( C2300 C2303 ) \nC2300_=_C2304( C2300 C2304 ) C2300_=_C2305( C2300 C2305 ) C2300_=_C2306( C2300 C2306 ) C2300_=_C3745( C2300 C3745 ) C2301_=_C2302( C2301 C2302 ) C2301_=_C2303( C2301 C2303 ) \nC2301_=_C2304( C2301 C2304 ) C2301_=_C2305( C2301 C2305 ) C2301_=_C2306( C2301 C2306 ) C2302_=_C2303( C2302 C2303 ) C2302_=_C2304( C2302 C2304 ) C2302_=_C2305( C2302 C2305 ) \nC2302_=_C2306( C2302 C2306 ) C2302_=_C3746( C2302 C3746 ) C2303_=_C2304( C2303 C2304 ) C2303_=_C2305( C2303 C2305 ) C2303_=_C2306( C2303 C2306 ) C2304_=_C2305( C2304 C2305 ) \nC2304_=_C2306( C2304 C2306 ) C2304_=_C3747( C2304 C3747 ) C2305_=_C2306( C2305 C2306 ) C2306_=_C3750( C2306 C3750 ) C2471_=_C2970( C2471 C2970 ) C2471_=_C3073( C2471 C3073 ) \nC2471_=_C3089( C2471 C3089 ) C2471_=_C3159( C2471 C3159 ) C2471_=_C3323( C2471 C3323 ) C2471_=_C3349( C2471 C3349 ) C2471_=_C3732( C2471 C3732 ) C2471_=_C3740( C2471 C3740 ) \nC2471_=_C3741( C2471 C3741 ) C2471_=_C3742( C2471 C3742 ) C2471_=_C3743( C2471 C3743 ) C2471_=_C3744( C2471 C3744 ) C2471_=_C3745( C2471 C3745 ) C2471_=_C3746( C2471 C3746 ) \nC2471_=_C3747( C2471 C3747 ) C2471_=_C3748( C2471 C3748 ) C2471_=_C3749( C2471 C3749 ) C2471_=_C3750( C2471 C3750 ) C2970_=_C3073( C2970 C3073 ) C2970_=_C3089( C2970 C3089 ) \nC2970_=_C3159( C2970 C3159 ) C2970_=_C3323( C2970 C3323 ) C2970_=_C3349( C2970 C3349 ) C2970_=_C3732( C2970 C3732 ) C2970_=_C3740( C2970 C3740 ) C2970_=_C3741( C2970 C3741 ) \nC2970_=_C3742( C2970 C3742 ) C2970_=_C3743( C2970 C3743 ) C2970_=_C3744( C2970 C3744 ) C2970_=_C3745( C2970 C3745 ) C2970_=_C3746( C2970 C3746 ) C2970_=_C3747( C2970 C3747 ) \nC2970_=_C3748( C2970 C3748 ) C2970_=_C3749( C2970 C3749 ) C2970_=_C3750( C2970 C3750 ) C3073_=_C3089( C3073 C3089 ) C3073_=_C3159( C3073 C3159 ) C3073_=_C3323( C3073 C3323 ) \nC3073_=_C3349( C3073 C3349 ) C3073_=_C3732( C3073 C3732 ) C3073_=_C3740( C3073 C3740 ) C3073_=_C3741( C3073 C3741 ) C3073_=_C3742( C3073 C3742 ) C3073_=_C3743( C3073 C3743 ) \nC3073_=_C3744( C3073 C3744 ) C3073_=_C3745( C3073 C3745 ) C3073_=_C3746( C3073 C3746 ) C3073_=_C3747( C3073 C3747 ) C3073_=_C3748( C3073 C3748 ) C3073_=_C3749( C3073 C3749 ) \nC3073_=_C3750( C3073 C3750 ) C3089_=_C3159( C3089 C3159 ) C3089_=_C3323( C3089 C3323 ) C3089_=_C3349( C3089 C3349 ) C3089_=_C3732( C3089 C3732 ) C3089_=_C3740( C3089 C3740 ) \nC3089_=_C3741( C3089 C3741 ) C3089_=_C3742( C3089 C3742 ) C3089_=_C3743( C3089 C3743 ) C3089_=_C3744( C3089 C3744 ) C3089_=_C3745( C3089 C3745 ) C3089_=_C3746( C3089 C3746 ) \nC3089_=_C3747( C3089 C3747 ) C3089_=_C3748( C3089 C3748 ) C3089_=_C3749( C3089 C3749 ) C3089_=_C3750( C3089 C3750 ) C3159_=_C3323( C3159 C3323 ) C3159_=_C3349( C3159 C3349 ) \nC3159_=_C3732( C3159 C3732 ) C3159_=_C3740( C3159 C3740 ) C3159_=_C3741( C3159 C3741 ) C3159_=_C3742( C3159 C3742 ) C3159_=_C3743( C3159 C3743 ) C3159_=_C3744( C3159 C3744 ) \nC3159_=_C3745( C3159 C3745 ) C3159_=_C3746( C3159 C3746 ) C3159_=_C3747( C3159 C3747 ) C3159_=_C3748( C3159 C3748 ) C3159_=_C3749( C3159 C3749 ) C3159_=_C3750( C3159 C3750 ) \nC3323_=_C3349( C3323 C3349 ) C3323_=_C3732( C3323 C3732 ) C3323_=_C3740( C3323 C3740 ) C3323_=_C3741( C3323 C3741 ) C3323_=_C3742( C3323 C3742 ) C3323_=_C3743( C3323 C3743 ) \nC3323_=_C3744( C3323 C3744 ) C3323_=_C3745( C3323 C3745 ) C3323_=_C3746( C3323 C3746 ) C3323_=_C3747( C3323 C3747 ) C3323_=_C3748( C3323 C3748 ) C3323_=_C3749( C3323 C3749 ) \nC3323_=_C3750( C3323 C3750 ) C3349_=_C3732( C3349 C3732 ) C3349_=_C3740( C3349 C3740 ) C3349_=_C3741( C3349 C3741 ) C3349_=_C3742( C3349 C3742 ) C3349_=_C3743( C3349 C3743 ) \nC3349_=_C3744( C3349 C3744 ) C3349_=_C3745( C3349 C3745 ) C3349_=_C3746( C3349 C3746 ) C3349_=_C3747( C3349 C3747 ) C3349_=_C3748( C3349 C3748 ) C3349_=_C3749( C3349 C3749 ) \nC3349_=_C3750( C3349 C3750 ) C3732_=_C3740( C3732 C3740 ) C3732_=_C3741( C3732 C3741 ) C3732_=_C3742( C3732 C3742 ) C3732_=_C3743( C3732 C3743 ) C3732_=_C3744( C3732 C3744 ) \nC3732_=_C3745( C3732 C3745 ) C3732_=_C3746( C3732 C3746 ) C3732_=_C3747( C3732 C3747 ) C3732_=_C3748( C3732 C3748 ) C3732_=_C3749( C3732 C3749 ) C3732_=_C3750( C3732 C3750 ) \nC3740_=_C3741( C3740 C3741 ) C3740_=_C3742( C3740 C3742 ) C3740_=_C3743( C3740 C3743 ) C3740_=_C3744( C3740 C3744 ) C3740_=_C3745( C3740 C3745 ) C3740_=_C3746( C3740 C3746 ) \nC3740_=_C3747( C3740 C3747 ) C3740_=_C3748( C3740 C3748 ) C3740_=_C3749( C3740 C3749 ) C3740_=_C3750( C3740 C3750 ) C3741_=_C3742( C3741 C3742 ) C3741_=_C3743( C3741 C3743 ) \nC3741_=_C3744( C3741 C3744 ) C3741_=_C3745( C3741 C3745 ) C3741_=_C3746( C3741 C3746 ) C3741_=_C3747( C3741 C3747 ) C3741_=_C3748( C3741 C3748 ) C3741_=_C3749( C3741 C3749 ) \nC3741_=_C3750( C3741 C3750 ) C3742_=_C3743( C3742 C3743 ) C3742_=_C3744( C3742 C3744 ) C3742_=_C3745( C3742 C3745 ) C3742_=_C3746( C3742 C3746 ) C3742_=_C3747( C3742 C3747 ) \nC3742_=_C3748( C3742 C3748 ) C3742_=_C3749( C3742 C3749 ) C3742_=_C3750( C3742 C3750 ) C3743_=_C3744( C3743 C3744 ) C3743_=_C3745( C3743 C3745 ) C3743_=_C3746( C3743 C3746 ) \nC3743_=_C3747( C3743 C3747 ) C3743_=_C3748( C3743 C3748 ) C3743_=_C3749( C3743 C3749 ) C3743_=_C3750( C3743 C3750 ) C3744_=_C3745( C3744 C3745 ) C3744_=_C3746( C3744 C3746 ) \nC3744_=_C3747( C3744 C3747 )</w:t>
      </w:r>
    </w:p>
    <w:p>
      <w:pPr>
        <w:pStyle w:val="PreformattedText"/>
        <w:bidi w:val="0"/>
        <w:spacing w:before="0" w:after="0"/>
        <w:jc w:val="left"/>
        <w:rPr/>
      </w:pPr>
      <w:r>
        <w:rPr/>
        <w:t xml:space="preserve"> </w:t>
      </w:r>
      <w:r>
        <w:rPr/>
        <w:t>C3744_=_C3748( C3744 C3748 ) C3744_=_C3749( C3744 C3749 ) C3744_=_C3750( C3744 C3750 ) C3745_=_C3746( C3745 C3746 ) C3745_=_C3747( C3745 C3747 ) \nC3745_=_C3748( C3745 C3748 ) C3745_=_C3749( C3745 C3749 ) C3745_=_C3750( C3745 C3750 ) C3746_=_C3747( C3746 C3747 ) C3746_=_C3748( C3746 C3748 ) C3746_=_C3749( C3746 C3749 ) \nC3746_=_C3750( C3746 C3750 ) C3747_=_C3748( C3747 C3748 ) C3747_=_C3749( C3747 C3749 ) C3747_=_C3750( C3747 C3750 ) C3748_=_C3749( C3748 C3749 ) C3748_=_C3750( C3748 C3750 ) \nC3749_=_C3750( C3749 C3750 ) "];210-&gt;275[label="54: C411 C424 C1271 C1283 C1300 \nC1308 C1331 C1413 C1693 C1702 C1825 \nC1834 C2032 C2040 C2285 C2286 C2287 \nC2288 C2289 C2290 C2291 C2292 C2293 \nC2294 C2296 C2297 C2298 C2299 C2300 \nC2301 C2302 C2303 C2304 C2305 C2306 \nC2471 C2970 C3073 C3089 C3159 C3323 \nC3349 C3732 C3740 C3741 C3742 C3743 \nC3744 C3745 C3746 C3747 C3748 C3749 \nC3750 \n720: C411_=_C424 ,C411_=_C1271 ,C411_=_C1300 ,C411_=_C1693 ,C411_=_C1834 ,\nC411_=_C2032 ,C411_=_C2285 ,C411_=_C2286 ,C411_=_C2287 ,C411_=_C2288 ,C411_=_C2289 ,\nC411_=_C2290 ,C411_=_C2291 ,C411_=_C2292 ,C411_=_C2293 ,C411_=_C2294 ,C411_=_C2296 ,\nC411_=_C2297 ,C411_=_C2298 ,C411_=_C2299 ,C411_=_C2300 ,C411_=_C2301 ,C411_=_C2302 ,\nC411_=_C2303 ,C411_=_C2304 ,C411_=_C2305 ,C411_=_C2306 ,C424_=_C1283 ,C424_=_C1308 ,\nC424_=_C1331 ,C424_=_C1413 ,C424_=_C1702 ,C424_=_C1825 ,C424_=_C2040 ,C424_=_C2471 ,\nC424_=_C2970 ,C424_=_C3073 ,C424_=_C3089 ,C424_=_C3159 ,C424_=_C3323 ,C424_=_C3349 ,\nC424_=_C3732 ,C424_=_C3740 ,C424_=_C3741 ,C424_=_C3742 ,C424_=_C3743 ,C424_=_C3744 ,\nC424_=_C3745 ,C424_=_C3746 ,C424_=_C3747 ,C424_=_C3748 ,C424_=_C3749 ,C424_=_C3750 ,\nC1271_=_C1283 ,C1271_=_C1300 ,C1271_=_C1693 ,C1271_=_C1834 ,C1271_=_C2032 ,C1271_=_C2285 ,\nC1271_=_C2286 ,C1271_=_C2287 ,C1271_=_C2288 ,C1271_=_C2289 ,C1271_=_C2290 ,C1271_=_C2291 ,\nC1271_=_C2292 ,C1271_=_C2293 ,C1271_=_C2294 ,C1271_=_C2296 ,C1271_=_C2297 ,C1271_=_C2298 ,\nC1271_=_C2299 ,C1271_=_C2300 ,C1271_=_C2301 ,C1271_=_C2302 ,C1271_=_C2303 ,C1271_=_C2304 ,\nC1271_=_C2305 ,C1271_=_C2306 ,C1283_=_C1308 ,C1283_=_C1331 ,C1283_=_C1413 ,C1283_=_C1702 ,\nC1283_=_C1825 ,C1283_=_C2040 ,C1283_=_C2471 ,C1283_=_C2970 ,C1283_=_C3073 ,C1283_=_C3089 ,\nC1283_=_C3159 ,C1283_=_C3323 ,C1283_=_C3349 ,C1283_=_C3732 ,C1283_=_C3740 ,C1283_=_C3741 ,\nC1283_=_C3742 ,C1283_=_C3743 ,C1283_=_C3744 ,C1283_=_C3745 ,C1283_=_C3746 ,C1283_=_C3747 ,\nC1283_=_C3748 ,C1283_=_C3749 ,C1283_=_C3750 ,C1300_=_C1308 ,C1300_=_C1693 ,C1300_=_C1834 ,\nC1300_=_C2032 ,C1300_=_C2285 ,C1300_=_C2286 ,C1300_=_C2287 ,C1300_=_C2288 ,C1300_=_C2289 ,\nC1300_=_C2290 ,C1300_=_C2291 ,C1300_=_C2292 ,C1300_=_C2293 ,C1300_=_C2294 ,C1300_=_C2296 ,\nC1300_=_C2297 ,C1300_=_C2298 ,C1300_=_C2299 ,C1300_=_C2300 ,C1300_=_C2301 ,C1300_=_C2302 ,\nC1300_=_C2303 ,C1300_=_C2304 ,C1300_=_C2305 ,C1300_=_C2306 ,C1308_=_C1331 ,C1308_=_C1413 ,\nC1308_=_C1702 ,C1308_=_C1825 ,C1308_=_C2040 ,C1308_=_C2471 ,C1308_=_C2970 ,C1308_=_C3073 ,\nC1308_=_C3089 ,C1308_=_C3159 ,C1308_=_C3323 ,C1308_=_C3349 ,C1308_=_C3732 ,C1308_=_C3740 ,\nC1308_=_C3741 ,C1308_=_C3742 ,C1308_=_C3743 ,C1308_=_C3744 ,C1308_=_C3745 ,C1308_=_C3746 ,\nC1308_=_C3747 ,C1308_=_C3748 ,C1308_=_C3749 ,C1308_=_C3750 ,C1331_=_C1413 ,C1331_=_C1702 ,\nC1331_=_C1825 ,C1331_=_C2040 ,C1331_=_C2471 ,C1331_=_C2970 ,C1331_=_C3073 ,C1331_=_C3089 ,\nC1331_=_C3159 ,C1331_=_C3323 ,C1331_=_C3349 ,C1331_=_C3732 ,C1331_=_C3740 ,C1331_=_C3741 ,\nC1331_=_C3742 ,C1331_=_C3743 ,C1331_=_C3744 ,C1331_=_C3745 ,C1331_=_C3746 ,C1331_=_C3747 ,\nC1331_=_C3748 ,C1331_=_C3749 ,C1331_=_C3750 ,C1413_=_C1702 ,C1413_=_C1825 ,C1413_=_C2040 ,\nC1413_=_C2471 ,C1413_=_C2970 ,C1413_=_C3073 ,C1413_=_C3089 ,C1413_=_C3159 ,C1413_=_C3323 ,\nC1413_=_C3349 ,C1413_=_C3732 ,C1413_=_C3740 ,C1413_=_C3741 ,C1413_=_C3742 ,C1413_=_C3743 ,\nC1413_=_C3744 ,C1413_=_C3745 ,C1413_=_C3746 ,C1413_=_C3747 ,C1413_=_C3748 ,C1413_=_C3749 ,\nC1413_=_C3750 ,C1693_=_C1702 ,C1693_=_C1834 ,C1693_=_C2032 ,C1693_=_C2285 ,C1693_=_C2286 ,\nC1693_=_C2287 ,C1693_=_C2288 ,C1693_=_C2289 ,C1693_=_C2290 ,C1693_=_C2291 ,C1693_=_C2292 ,\nC1693_=_C2293 ,C1693_=_C2294 ,C1693_=_C2296 ,C1693_=_C2297 ,C1693_=_C2298 ,C1693_=_C2299 ,\nC1693_=_C2300 ,C1693_=_C2301 ,C1693_=_C2302 ,C1693_=_C2303 ,C1693_=_C2304 ,C1693_=_C2305 ,\nC1693_=_C2306 ,C1702_=_C1825 ,C1702_=_C2040 ,C1702_=_C2471 ,C1702_=_C2970 ,C1702_=_C3073 ,\nC1702_=_C3089 ,C1702_=_C3159 ,C1702_=_C3323 ,C1702_=_C3349 ,C1702_=_C3732 ,C1702_=_C3740 ,\nC1702_=_C3741 ,C1702_=_C3742 ,C1702_=_C3743 ,C1702_=_C3744 ,C1702_=_C3745 ,C1702_=_C3746 ,\nC1702_=_C3747 ,C1702_=_C3748 ,C1702_=_C3749 ,C1702_=_C3750 ,C1825_=_C2040 ,C1825_=_C2471 ,\nC1825_=_C2970 ,C1825_=_C3073 ,C1825_=_C3089 ,C1825_=_C3159 ,C1825_=_C3323 ,C1825_=_C3349 ,\nC1825_=_C3732 ,C1825_=_C3740 ,C1825_=_C3741 ,C1825_=_C3742 ,C1825_=_C3743 ,C1825_=_C3744 ,\nC1825_=_C3745 ,C1825_=_C3746 ,C1825_=_C3747 ,C1825_=_C3748 ,C1825_=_C3749 ,C1825_=_C3750 ,\nC1834_=_C2032 ,C1834_=_C2285 ,C1834_=_C2286 ,C1834_=_C2287 ,C1834_=_C2288 ,C1834_=_C2289 ,\nC1834_=_C2290 ,C1834_=_C2291 ,C1834_=_C2292 ,C1834_=_C2293 ,C1834_=_C2294 ,C1834_=_C2296 ,\nC1834_=_C2297 ,C1834_=_C2298 ,C1834_=_C2299 ,C1834_=_C2300 ,C1834_=_C2301 ,C1834_=_C2302 ,\nC1834_=_C2303 ,C1834_=_C2304 ,C1834_=_C2305 ,C1834_=_C2306 ,C2032_=_C2040 ,C2032_=_C2285 ,\nC2032_=_C2286 ,C2032_=_C2287 ,C2032_=_C2288 ,C2032_=_C2289 ,C2032_=_C2290 ,C2032_=_C2291 ,\nC2032_=_C2292 ,C2032_=_C2293 ,C2032_=_C2294 ,C2032_=_C2296 ,C2032_=_C2297 ,C2032_=_C2298 ,\nC2032_=_C2299 ,C2032_=_C2300 ,C2032_=_C2301 ,C2032_=_C2302 ,C2032_=_C2303 ,C2032_=_C2304 ,\nC2032_=_C2305 ,C2032_=_C2306 ,C2040_=_C2471 ,C2040_=_C2970 ,C2040_=_C3073 ,C2040_=_C3089 ,\nC2040_=_C3159 ,C2040_=_C3323 ,C2040_=_C3349 ,C2040_=_C3732 ,C2040_=_C3740 ,C2040_=_C3741 ,\nC2040_=_C3742 ,C2040_=_C3743 ,C2040_=_C3744 ,C2040_=_C3745 ,C2040_=_C3746 ,C2040_=_C3747 ,\nC2040_=_C3748 ,C2040_=_C3749 ,C2040_=_C3750 ,C2285_=_C2286 ,C2285_=_C2287 ,C2285_=_C2288 ,\nC2285_=_C2289 ,C2285_=_C2290 ,C2285_=_C2291 ,C2285_=_C2292 ,C2285_=_C2293 ,C2285_=_C2294 ,\nC2285_=_C2296 ,C2285_=_C2297 ,C2285_=_C2298 ,C2285_=_C2299 ,C2285_=_C2300 ,C2285_=_C2301 ,\nC2285_=_C2302 ,C2285_=_C2303 ,C2285_=_C2304 ,C2285_=_C2305 ,C2285_=_C2306 ,C2285_=_C2471 ,\nC2286_=_C2287 ,C2286_=_C2288 ,C2286_=_C2289 ,C2286_=_C2290 ,C2286_=_C2291 ,C2286_=_C2292 ,\nC2286_=_C2293 ,C2286_=_C2294 ,C2286_=_C2296 ,C2286_=_C2297 ,C2286_=_C2298 ,C2286_=_C2299 ,\nC2286_=_C2300 ,C2286_=_C2301 ,C2286_=_C2302 ,C2286_=_C2303 ,C2286_=_C2304 ,C2286_=_C2305 ,\nC2286_=_C2306 ,C2287_=_C2288 ,C2287_=_C2289 ,C2287_=_C2290 ,C2287_=_C2291 ,C2287_=_C2292 ,\nC2287_=_C2293 ,C2287_=_C2294 ,C2287_=_C2296 ,C2287_=_C2297 ,C2287_=_C2298 ,C2287_=_C2299 ,\nC2287_=_C2300 ,C2287_=_C2301 ,C2287_=_C2302 ,C2287_=_C2303 ,C2287_=_C2304 ,C2287_=_C2305 ,\nC2287_=_C2306 ,C2288_=_C2289 ,C2288_=_C2290 ,C2288_=_C2291 ,C2288_=_C2292 ,C2288_=_C2293 ,\nC2288_=_C2294 ,C2288_=_C2296 ,C2288_=_C2297 ,C2288_=_C2298 ,C2288_=_C2299 ,C2288_=_C2300 ,\nC2288_=_C2301 ,C2288_=_C2302 ,C2288_=_C2303 ,C2288_=_C2304 ,C2288_=_C2305 ,C2288_=_C2306 ,\nC2288_=_C2970 ,C2289_=_C2290 ,C2289_=_C2291 ,C2289_=_C2292 ,C2289_=_C2293 ,C2289_=_C2294 ,\nC2289_=_C2296 ,C2289_=_C2297 ,C2289_=_C2298 ,C2289_=_C2299 ,C2289_=_C2300 ,C2289_=_C2301 ,\nC2289_=_C2302 ,C2289_=_C2303 ,C2289_=_C2304 ,C2289_=_C2305 ,C2289_=_C2306 ,C2289_=_C3073 ,\nC2290_=_C2291 ,C2290_=_C2292 ,C2290_=_C2293 ,C2290_=_C2294 ,C2290_=_C2296 ,C2290_=_C2297 ,\nC2290_=_C2298 ,C2290_=_C2299 ,C2290_=_C2300 ,C2290_=_C2301 ,C2290_=_C2302 ,C2290_=_C2303 ,\nC2290_=_C2304 ,C2290_=_C2305 ,C2290_=_C2306 ,C2290_=_C3089 ,C2291_=_C2292 ,C2291_=_C2293 ,\nC2291_=_C2294 ,C2291_=_C2296 ,C2291_=_C2297 ,C2291_=_C2298 ,C2291_=_C2299 ,C2291_=_C2300 ,\nC2291_=_C2301 ,C2291_=_C2302 ,C2291_=_C2303 ,C2291_=_C2304 ,C2291_=_C2305 ,C2291_=_C2306 ,\nC2291_=_C3159 ,C2292_=_C2293 ,C2292_=_C2294 ,C2292_=_C2296 ,C2292_=_C2297 ,C2292_=_C2298 ,\nC2292_=_C2299 ,C2292_=_C2300 ,C2292_=_C2301 ,C2292_=_C2302 ,C2292_=_C2303 ,C2292_=_C2304 ,\nC2292_=_C2305 ,C2292_=_C2306 ,C2292_=_C3323 ,C2293_=_C2294 ,C2293_=_C2296 ,C2293_=_C2297 ,\nC2293_=_C2298 ,C2293_=_C2299 ,C2293_=_C2300 ,C2293_=_C2301 ,C2293_=_C2302 ,C2293_=_C2303 ,\nC2293_=_C2304 ,C2293_=_C2305 ,C2293_=_C2306 ,C2294_=_C2296 ,C2294_=_C2297 ,C2294_=_C2298 ,\nC2294_=_C2299 ,C2294_=_C2300 ,C2294_=_C2301 ,C2294_=_C2302 ,C2294_=_C2303 ,C2294_=_C2304 ,\nC2294_=_C2305 ,C2294_=_C2306 ,C2296_=_C2297 ,C2296_=_C2298 ,C2296_=_C2299 ,C2296_=_C2300 ,\nC2296_=_C2301 ,C2296_=_C2302 ,C2296_=_C2303 ,C2296_=_C2304 ,C2296_=_C2305 ,C2296_=_C2306 ,\nC2297_=_C2298 ,C2297_=_C2299 ,C2297_=_C2300 ,C2297_=_C2301 ,C2297_=_C2302 ,C2297_=_C2303 ,\nC2297_=_C2304 ,C2297_=_C2305 ,C2297_=_C2306 ,C2297_=_C3741 ,C2298_=_C2299 ,C2298_=_C2300 ,\nC2298_=_C2301 ,C2298_=_C2302 ,C2298_=_C2303 ,C2298_=_C2304 ,C2298_=_C2305 ,C2298_=_C2306 ,\nC2298_=_C3742 ,C2299_=_C2300 ,C2299_=_C2301 ,C2299_=_C2302 ,C2299_=_C2303 ,C2299_=_C2304 ,\nC2299_=_C2305 ,C2299_=_C2306 ,C2299_=_C3743 ,C2300_=_C2301 ,C2300_=_C2302 ,C2300_=_C2303 ,\nC2300_=_C2304 ,C2300_=_C2305 ,C2300_=_C2306 ,C2300_=_C3745 ,C2301_=_C2302 ,C2301_=_C2303 ,\nC2301_=_C2304 ,C2301_=_C2305 ,C2301_=_C2306 ,C2302_=_C2303 ,C2302_=_C2304 ,C2302_=_C2305 ,\nC2302_=_C2306 ,C2302_=_C3746 ,C2303_=_C2304 ,C2303_=_C2305 ,C2303_=_C2306 ,C2304_=_C2305 ,\nC2304_=_C2306 ,C2304_=_C3747 ,C2305_=_C2306 ,C2306_=_C3750 ,C2471_=_C2970 ,C2471_=_C3073 ,\nC2471_=_C3089 ,C2471_=_C3159 ,C2471_=_C3323 ,C2471_=_C3349 ,C2471_=_C3732 ,C2471_=_C3740 ,\nC2471_=_C3741 ,C2471_=_C3742 ,C2471_=_C3743 ,C2471_=_C3744 ,C2471_=_C3745 ,C2471_=_C3746 ,\nC2471_=_C3747 ,C2471_=_C3748 ,C2471_=_C3749 ,C2471_=_C3750 ,C2970_=_C3073 ,C2970_=_C3089 ,\nC2970_=_C3159 ,C2970_=_C3323 ,C2970_=_C3349 ,C2970_=_C3732 ,C2970_=_C3740 ,C2970_=_C3741 ,\nC2970_=_C3742 ,C2970_=_C3743 ,C2970_=_C3744 ,C2970_=_C3745 ,C2970_=_C3746 ,C2970_=_C3747 ,\nC2970_=_C3748 ,C2970_=_C3749 ,C2970_=_C3750 ,C3073_=_C3089 ,C3073_=_C3159 ,C3073_=_C3323 ,\nC3073_=_C3349 ,C3073_=_C3732 ,C3073_=_C3740 ,C3073_=_C3741</w:t>
      </w:r>
    </w:p>
    <w:p>
      <w:pPr>
        <w:pStyle w:val="PreformattedText"/>
        <w:bidi w:val="0"/>
        <w:spacing w:before="0" w:after="0"/>
        <w:jc w:val="left"/>
        <w:rPr/>
      </w:pPr>
      <w:r>
        <w:rPr/>
        <w:t xml:space="preserve"> </w:t>
      </w:r>
      <w:r>
        <w:rPr/>
        <w:t>,C3073_=_C3742 ,C3073_=_C3743 ,\nC3073_=_C3744 ,C3073_=_C3745 ,C3073_=_C3746 ,C3073_=_C3747 ,C3073_=_C3748 ,C3073_=_C3749 ,\nC3073_=_C3750 ,C3089_=_C3159 ,C3089_=_C3323 ,C3089_=_C3349 ,C3089_=_C3732 ,C3089_=_C3740 ,\nC3089_=_C3741 ,C3089_=_C3742 ,C3089_=_C3743 ,C3089_=_C3744 ,C3089_=_C3745 ,C3089_=_C3746 ,\nC3089_=_C3747 ,C3089_=_C3748 ,C3089_=_C3749 ,C3089_=_C3750 ,C3159_=_C3323 ,C3159_=_C3349 ,\nC3159_=_C3732 ,C3159_=_C3740 ,C3159_=_C3741 ,C3159_=_C3742 ,C3159_=_C3743 ,C3159_=_C3744 ,\nC3159_=_C3745 ,C3159_=_C3746 ,C3159_=_C3747 ,C3159_=_C3748 ,C3159_=_C3749 ,C3159_=_C3750 ,\nC3323_=_C3349 ,C3323_=_C3732 ,C3323_=_C3740 ,C3323_=_C3741 ,C3323_=_C3742 ,C3323_=_C3743 ,\nC3323_=_C3744 ,C3323_=_C3745 ,C3323_=_C3746 ,C3323_=_C3747 ,C3323_=_C3748 ,C3323_=_C3749 ,\nC3323_=_C3750 ,C3349_=_C3732 ,C3349_=_C3740 ,C3349_=_C3741 ,C3349_=_C3742 ,C3349_=_C3743 ,\nC3349_=_C3744 ,C3349_=_C3745 ,C3349_=_C3746 ,C3349_=_C3747 ,C3349_=_C3748 ,C3349_=_C3749 ,\nC3349_=_C3750 ,C3732_=_C3740 ,C3732_=_C3741 ,C3732_=_C3742 ,C3732_=_C3743 ,C3732_=_C3744 ,\nC3732_=_C3745 ,C3732_=_C3746 ,C3732_=_C3747 ,C3732_=_C3748 ,C3732_=_C3749 ,C3732_=_C3750 ,\nC3740_=_C3741 ,C3740_=_C3742 ,C3740_=_C3743 ,C3740_=_C3744 ,C3740_=_C3745 ,C3740_=_C3746 ,\nC3740_=_C3747 ,C3740_=_C3748 ,C3740_=_C3749 ,C3740_=_C3750 ,C3741_=_C3742 ,C3741_=_C3743 ,\nC3741_=_C3744 ,C3741_=_C3745 ,C3741_=_C3746 ,C3741_=_C3747 ,C3741_=_C3748 ,C3741_=_C3749 ,\nC3741_=_C3750 ,C3742_=_C3743 ,C3742_=_C3744 ,C3742_=_C3745 ,C3742_=_C3746 ,C3742_=_C3747 ,\nC3742_=_C3748 ,C3742_=_C3749 ,C3742_=_C3750 ,C3743_=_C3744 ,C3743_=_C3745 ,C3743_=_C3746 ,\nC3743_=_C3747 ,C3743_=_C3748 ,C3743_=_C3749 ,C3743_=_C3750 ,C3744_=_C3745 ,C3744_=_C3746 ,\nC3744_=_C3747 ,C3744_=_C3748 ,C3744_=_C3749 ,C3744_=_C3750 ,C3745_=_C3746 ,C3745_=_C3747 ,\nC3745_=_C3748 ,C3745_=_C3749 ,C3745_=_C3750 ,C3746_=_C3747 ,C3746_=_C3748 ,C3746_=_C3749 ,\nC3746_=_C3750 ,C3747_=_C3748 ,C3747_=_C3749 ,C3747_=_C3750 ,C3748_=_C3749 ,C3748_=_C3750 ,\nC3749_=_C3750 ,"];276[shape=box, label="id:276 level: 7\n57: C397 C407 C426 C830 C1170 \nC1265 C1268 C1269 C1270 C1271 C1272 \nC1273 C1274 C1275 C1276 C1277 C1278 \nC1279 C1280 C1281 C1282 C1283 C1284 \nC1285 C1286 C1287 C1288 C1289 C1290 \nC1291 C1292 C1293 C1310 C1387 C1461 \nC2042 C2122 C2300 C2477 C2559 C2574 \nC2724 C2796 C2989 C3091 C3191 C3328 \nC3504 C3715 C3745 C3754 C3819 C3834 \nC3969 C3970 C3971 C3972 \n823: C397_=_C426( C397 C426 ) C397_=_C1265( C397 C1265 ) C397_=_C1286( C397 C1286 ) C397_=_C1310( C397 C1310 ) C397_=_C1387( C397 C1387 ) \nC397_=_C1461( C397 C1461 ) C397_=_C2042( C397 C2042 ) C397_=_C2122( C397 C2122 ) C397_=_C2300( C397 C2300 ) C397_=_C2477( C397 C2477 ) C397_=_C2559( C397 C2559 ) \nC397_=_C2574( C397 C2574 ) C397_=_C2724( C397 C2724 ) C397_=_C2796( C397 C2796 ) C397_=_C2989( C397 C2989 ) C397_=_C3091( C397 C3091 ) C397_=_C3191( C397 C3191 ) \nC397_=_C3328( C397 C3328 ) C397_=_C3504( C397 C3504 ) C397_=_C3715( C397 C3715 ) C397_=_C3745( C397 C3745 ) C397_=_C3754( C397 C3754 ) C397_=_C3819( C397 C3819 ) \nC397_=_C3834( C397 C3834 ) C397_=_C3969( C397 C3969 ) C397_=_C3970( C397 C3970 ) C397_=_C3971( C397 C3971 ) C397_=_C3972( C397 C3972 ) C407_=_C426( C407 C426 ) \nC407_=_C830( C407 C830 ) C407_=_C1170( C407 C1170 ) C407_=_C1268( C407 C1268 ) C407_=_C1269( C407 C1269 ) C407_=_C1270( C407 C1270 ) C407_=_C1271( C407 C1271 ) \nC407_=_C1272( C407 C1272 ) C407_=_C1273( C407 C1273 ) C407_=_C1274( C407 C1274 ) C407_=_C1275( C407 C1275 ) C407_=_C1276( C407 C1276 ) C407_=_C1277( C407 C1277 ) \nC407_=_C1278( C407 C1278 ) C407_=_C1279( C407 C1279 ) C407_=_C1280( C407 C1280 ) C407_=_C1281( C407 C1281 ) C407_=_C1282( C407 C1282 ) C407_=_C1283( C407 C1283 ) \nC407_=_C1284( C407 C1284 ) C407_=_C1285( C407 C1285 ) C407_=_C1286( C407 C1286 ) C407_=_C1287( C407 C1287 ) C407_=_C1288( C407 C1288 ) C407_=_C1289( C407 C1289 ) \nC407_=_C1290( C407 C1290 ) C407_=_C1291( C407 C1291 ) C407_=_C1292( C407 C1292 ) C407_=_C1293( C407 C1293 ) C426_=_C1265( C426 C1265 ) C426_=_C1286( C426 C1286 ) \nC426_=_C1310( C426 C1310 ) C426_=_C1387( C426 C1387 ) C426_=_C1461( C426 C1461 ) C426_=_C2042( C426 C2042 ) C426_=_C2122( C426 C2122 ) C426_=_C2300( C426 C2300 ) \nC426_=_C2477( C426 C2477 ) C426_=_C2559( C426 C2559 ) C426_=_C2574( C426 C2574 ) C426_=_C2724( C426 C2724 ) C426_=_C2796( C426 C2796 ) C426_=_C2989( C426 C2989 ) \nC426_=_C3091( C426 C3091 ) C426_=_C3191( C426 C3191 ) C426_=_C3328( C426 C3328 ) C426_=_C3504( C426 C3504 ) C426_=_C3715( C426 C3715 ) C426_=_C3745( C426 C3745 ) \nC426_=_C3754( C426 C3754 ) C426_=_C3819( C426 C3819 ) C426_=_C3834( C426 C3834 ) C426_=_C3969( C426 C3969 ) C426_=_C3970( C426 C3970 ) C426_=_C3971( C426 C3971 ) \nC426_=_C3972( C426 C3972 ) C830_=_C1170( C830 C1170 ) C830_=_C1268( C830 C1268 ) C830_=_C1269( C830 C1269 ) C830_=_C1270( C830 C1270 ) C830_=_C1271( C830 C1271 ) \nC830_=_C1272( C830 C1272 ) C830_=_C1273( C830 C1273 ) C830_=_C1274( C830 C1274 ) C830_=_C1275( C830 C1275 ) C830_=_C1276( C830 C1276 ) C830_=_C1277( C830 C1277 ) \nC830_=_C1278( C830 C1278 ) C830_=_C1279( C830 C1279 ) C830_=_C1280( C830 C1280 ) C830_=_C1281( C830 C1281 ) C830_=_C1282( C830 C1282 ) C830_=_C1283( C830 C1283 ) \nC830_=_C1284( C830 C1284 ) C830_=_C1285( C830 C1285 ) C830_=_C1286( C830 C1286 ) C830_=_C1287( C830 C1287 ) C830_=_C1288( C830 C1288 ) C830_=_C1289( C830 C1289 ) \nC830_=_C1290( C830 C1290 ) C830_=_C1291( C830 C1291 ) C830_=_C1292( C830 C1292 ) C830_=_C1293( C830 C1293 ) C1170_=_C1268( C1170 C1268 ) C1170_=_C1269( C1170 C1269 ) \nC1170_=_C1270( C1170 C1270 ) C1170_=_C1271( C1170 C1271 ) C1170_=_C1272( C1170 C1272 ) C1170_=_C1273( C1170 C1273 ) C1170_=_C1274( C1170 C1274 ) C1170_=_C1275( C1170 C1275 ) \nC1170_=_C1276( C1170 C1276 ) C1170_=_C1277( C1170 C1277 ) C1170_=_C1278( C1170 C1278 ) C1170_=_C1279( C1170 C1279 ) C1170_=_C1280( C1170 C1280 ) C1170_=_C1281( C1170 C1281 ) \nC1170_=_C1282( C1170 C1282 ) C1170_=_C1283( C1170 C1283 ) C1170_=_C1284( C1170 C1284 ) C1170_=_C1285( C1170 C1285 ) C1170_=_C1286( C1170 C1286 ) C1170_=_C1287( C1170 C1287 ) \nC1170_=_C1288( C1170 C1288 ) C1170_=_C1289( C1170 C1289 ) C1170_=_C1290( C1170 C1290 ) C1170_=_C1291( C1170 C1291 ) C1170_=_C1292( C1170 C1292 ) C1170_=_C1293( C1170 C1293 ) \nC1265_=_C1286( C1265 C1286 ) C1265_=_C1310( C1265 C1310 ) C1265_=_C1387( C1265 C1387 ) C1265_=_C1461( C1265 C1461 ) C1265_=_C2042( C1265 C2042 ) C1265_=_C2122( C1265 C2122 ) \nC1265_=_C2300( C1265 C2300 ) C1265_=_C2477( C1265 C2477 ) C1265_=_C2559( C1265 C2559 ) C1265_=_C2574( C1265 C2574 ) C1265_=_C2724( C1265 C2724 ) C1265_=_C2796( C1265 C2796 ) \nC1265_=_C2989( C1265 C2989 ) C1265_=_C3091( C1265 C3091 ) C1265_=_C3191( C1265 C3191 ) C1265_=_C3328( C1265 C3328 ) C1265_=_C3504( C1265 C3504 ) C1265_=_C3715( C1265 C3715 ) \nC1265_=_C3745( C1265 C3745 ) C1265_=_C3754( C1265 C3754 ) C1265_=_C3819( C1265 C3819 ) C1265_=_C3834( C1265 C3834 ) C1265_=_C3969( C1265 C3969 ) C1265_=_C3970( C1265 C3970 ) \nC1265_=_C3971( C1265 C3971 ) C1265_=_C3972( C1265 C3972 ) C1268_=_C1269( C1268 C1269 ) C1268_=_C1270( C1268 C1270 ) C1268_=_C1271( C1268 C1271 ) C1268_=_C1272( C1268 C1272 ) \nC1268_=_C1273( C1268 C1273 ) C1268_=_C1274( C1268 C1274 ) C1268_=_C1275( C1268 C1275 ) C1268_=_C1276( C1268 C1276 ) C1268_=_C1277( C1268 C1277 ) C1268_=_C1278( C1268 C1278 ) \nC1268_=_C1279( C1268 C1279 ) C1268_=_C1280( C1268 C1280 ) C1268_=_C1281( C1268 C1281 ) C1268_=_C1282( C1268 C1282 ) C1268_=_C1283( C1268 C1283 ) C1268_=_C1284( C1268 C1284 ) \nC1268_=_C1285( C1268 C1285 ) C1268_=_C1286( C1268 C1286 ) C1268_=_C1287( C1268 C1287 ) C1268_=_C1288( C1268 C1288 ) C1268_=_C1289( C1268 C1289 ) C1268_=_C1290( C1268 C1290 ) \nC1268_=_C1291( C1268 C1291 ) C1268_=_C1292( C1268 C1292 ) C1268_=_C1293( C1268 C1293 ) C1268_=_C1310( C1268 C1310 ) C1269_=_C1270( C1269 C1270 ) C1269_=_C1271( C1269 C1271 ) \nC1269_=_C1272( C1269 C1272 ) C1269_=_C1273( C1269 C1273 ) C1269_=_C1274( C1269 C1274 ) C1269_=_C1275( C1269 C1275 ) C1269_=_C1276( C1269 C1276 ) C1269_=_C1277( C1269 C1277 ) \nC1269_=_C1278( C1269 C1278 ) C1269_=_C1279( C1269 C1279 ) C1269_=_C1280( C1269 C1280 ) C1269_=_C1281( C1269 C1281 ) C1269_=_C1282( C1269 C1282 ) C1269_=_C1283( C1269 C1283 ) \nC1269_=_C1284( C1269 C1284 ) C1269_=_C1285( C1269 C1285 ) C1269_=_C1286( C1269 C1286 ) C1269_=_C1287( C1269 C1287 ) C1269_=_C1288( C1269 C1288 ) C1269_=_C1289( C1269 C1289 ) \nC1269_=_C1290( C1269 C1290 ) C1269_=_C1291( C1269 C1291 ) C1269_=_C1292( C1269 C1292 ) C1269_=_C1293( C1269 C1293 ) C1270_=_C1271( C1270 C1271 ) C1270_=_C1272( C1270 C1272 ) \nC1270_=_C1273( C1270 C1273 ) C1270_=_C1274( C1270 C1274 ) C1270_=_C1275( C1270 C1275 ) C1270_=_C1276( C1270 C1276 ) C1270_=_C1277( C1270 C1277 ) C1270_=_C1278( C1270 C1278 ) \nC1270_=_C1279( C1270 C1279 ) C1270_=_C1280( C1270 C1280 ) C1270_=_C1281( C1270 C1281 ) C1270_=_C1282( C1270 C1282 ) C1270_=_C1283( C1270 C1283 ) C1270_=_C1284( C1270 C1284 ) \nC1270_=_C1285( C1270 C1285 ) C1270_=_C1286( C1270 C1286 ) C1270_=_C1287( C1270 C1287 ) C1270_=_C1288( C1270 C1288 ) C1270_=_C1289( C1270 C1289 ) C1270_=_C1290( C1270 C1290 ) \nC1270_=_C1291( C1270 C1291 ) C1270_=_C1292( C1270 C1292 ) C1270_=_C1293( C1270 C1293 ) C1270_=_C2042( C1270 C2042 ) C1271_=_C1272( C1271 C1272 ) C1271_=_C1273( C1271 C1273 ) \nC1271_=_C1274( C1271 C1274 ) C1271_=_C1275( C1271 C1275 ) C1271_=_C1276( C1271 C1276 ) C1271_=_C1277( C1271 C1277 ) C1271_=_C1278( C1271 C1278 ) C1271_=_C1279( C1271 C1279 ) \nC1271_=_C1280( C1271 C1280 ) C1271_=_C1281( C1271 C1281 ) C1271_=_C1282( C1271 C1282 ) C1271_=_C1283( C1271 C1283 ) C1271_=_C1284( C1271 C1284 ) C1271_=_C1285( C1271 C1285 ) \nC1271_=_C1286( C1271 C1286 ) C1271_=_C1287( C1271 C1287 ) C1271_=_C1288( C1271 C1288 ) C1271_=_C1289( C1271 C1289 ) C1271_=_C1290( C1271 C1290 ) C1271_=_C1291( C1271 C1291 ) \nC1271_=_C1292( C1271 C1292 ) C1271_=_C1293( C1271 C1293 ) C1271_=_C2300( C1271 C2300 ) C1272_=_C1273( C1272 C1273 ) C1272_=_C1274( C1272 C1274 ) C1272_=_C1275( C1272 C1275 ) \nC1272_=_C1276( C1272 C1276</w:t>
      </w:r>
    </w:p>
    <w:p>
      <w:pPr>
        <w:pStyle w:val="PreformattedText"/>
        <w:bidi w:val="0"/>
        <w:spacing w:before="0" w:after="0"/>
        <w:jc w:val="left"/>
        <w:rPr/>
      </w:pPr>
      <w:r>
        <w:rPr/>
        <w:t xml:space="preserve"> </w:t>
      </w:r>
      <w:r>
        <w:rPr/>
        <w:t>) C1272_=_C1277( C1272 C1277 ) C1272_=_C1278( C1272 C1278 ) C1272_=_C1279( C1272 C1279 ) C1272_=_C1280( C1272 C1280 ) C1272_=_C1281( C1272 C1281 ) \nC1272_=_C1282( C1272 C1282 ) C1272_=_C1283( C1272 C1283 ) C1272_=_C1284( C1272 C1284 ) C1272_=_C1285( C1272 C1285 ) C1272_=_C1286( C1272 C1286 ) C1272_=_C1287( C1272 C1287 ) \nC1272_=_C1288( C1272 C1288 ) C1272_=_C1289( C1272 C1289 ) C1272_=_C1290( C1272 C1290 ) C1272_=_C1291( C1272 C1291 ) C1272_=_C1292( C1272 C1292 ) C1272_=_C1293( C1272 C1293 ) \nC1273_=_C1274( C1273 C1274 ) C1273_=_C1275( C1273 C1275 ) C1273_=_C1276( C1273 C1276 ) C1273_=_C1277( C1273 C1277 ) C1273_=_C1278( C1273 C1278 ) C1273_=_C1279( C1273 C1279 ) \nC1273_=_C1280( C1273 C1280 ) C1273_=_C1281( C1273 C1281 ) C1273_=_C1282( C1273 C1282 ) C1273_=_C1283( C1273 C1283 ) C1273_=_C1284( C1273 C1284 ) C1273_=_C1285( C1273 C1285 ) \nC1273_=_C1286( C1273 C1286 ) C1273_=_C1287( C1273 C1287 ) C1273_=_C1288( C1273 C1288 ) C1273_=_C1289( C1273 C1289 ) C1273_=_C1290( C1273 C1290 ) C1273_=_C1291( C1273 C1291 ) \nC1273_=_C1292( C1273 C1292 ) C1273_=_C1293( C1273 C1293 ) C1273_=_C2477( C1273 C2477 ) C1274_=_C1275( C1274 C1275 ) C1274_=_C1276( C1274 C1276 ) C1274_=_C1277( C1274 C1277 ) \nC1274_=_C1278( C1274 C1278 ) C1274_=_C1279( C1274 C1279 ) C1274_=_C1280( C1274 C1280 ) C1274_=_C1281( C1274 C1281 ) C1274_=_C1282( C1274 C1282 ) C1274_=_C1283( C1274 C1283 ) \nC1274_=_C1284( C1274 C1284 ) C1274_=_C1285( C1274 C1285 ) C1274_=_C1286( C1274 C1286 ) C1274_=_C1287( C1274 C1287 ) C1274_=_C1288( C1274 C1288 ) C1274_=_C1289( C1274 C1289 ) \nC1274_=_C1290( C1274 C1290 ) C1274_=_C1291( C1274 C1291 ) C1274_=_C1292( C1274 C1292 ) C1274_=_C1293( C1274 C1293 ) C1275_=_C1276( C1275 C1276 ) C1275_=_C1277( C1275 C1277 ) \nC1275_=_C1278( C1275 C1278 ) C1275_=_C1279( C1275 C1279 ) C1275_=_C1280( C1275 C1280 ) C1275_=_C1281( C1275 C1281 ) C1275_=_C1282( C1275 C1282 ) C1275_=_C1283( C1275 C1283 ) \nC1275_=_C1284( C1275 C1284 ) C1275_=_C1285( C1275 C1285 ) C1275_=_C1286( C1275 C1286 ) C1275_=_C1287( C1275 C1287 ) C1275_=_C1288( C1275 C1288 ) C1275_=_C1289( C1275 C1289 ) \nC1275_=_C1290( C1275 C1290 ) C1275_=_C1291( C1275 C1291 ) C1275_=_C1292( C1275 C1292 ) C1275_=_C1293( C1275 C1293 ) C1276_=_C1277( C1276 C1277 ) C1276_=_C1278( C1276 C1278 ) \nC1276_=_C1279( C1276 C1279 ) C1276_=_C1280( C1276 C1280 ) C1276_=_C1281( C1276 C1281 ) C1276_=_C1282( C1276 C1282 ) C1276_=_C1283( C1276 C1283 ) C1276_=_C1284( C1276 C1284 ) \nC1276_=_C1285( C1276 C1285 ) C1276_=_C1286( C1276 C1286 ) C1276_=_C1287( C1276 C1287 ) C1276_=_C1288( C1276 C1288 ) C1276_=_C1289( C1276 C1289 ) C1276_=_C1290( C1276 C1290 ) \nC1276_=_C1291( C1276 C1291 ) C1276_=_C1292( C1276 C1292 ) C1276_=_C1293( C1276 C1293 ) C1276_=_C3091( C1276 C3091 ) C1277_=_C1278( C1277 C1278 ) C1277_=_C1279( C1277 C1279 ) \nC1277_=_C1280( C1277 C1280 ) C1277_=_C1281( C1277 C1281 ) C1277_=_C1282( C1277 C1282 ) C1277_=_C1283( C1277 C1283 ) C1277_=_C1284( C1277 C1284 ) C1277_=_C1285( C1277 C1285 ) \nC1277_=_C1286( C1277 C1286 ) C1277_=_C1287( C1277 C1287 ) C1277_=_C1288( C1277 C1288 ) C1277_=_C1289( C1277 C1289 ) C1277_=_C1290( C1277 C1290 ) C1277_=_C1291( C1277 C1291 ) \nC1277_=_C1292( C1277 C1292 ) C1277_=_C1293( C1277 C1293 ) C1278_=_C1279( C1278 C1279 ) C1278_=_C1280( C1278 C1280 ) C1278_=_C1281( C1278 C1281 ) C1278_=_C1282( C1278 C1282 ) \nC1278_=_C1283( C1278 C1283 ) C1278_=_C1284( C1278 C1284 ) C1278_=_C1285( C1278 C1285 ) C1278_=_C1286( C1278 C1286 ) C1278_=_C1287( C1278 C1287 ) C1278_=_C1288( C1278 C1288 ) \nC1278_=_C1289( C1278 C1289 ) C1278_=_C1290( C1278 C1290 ) C1278_=_C1291( C1278 C1291 ) C1278_=_C1292( C1278 C1292 ) C1278_=_C1293( C1278 C1293 ) C1278_=_C3328( C1278 C3328 ) \nC1279_=_C1280( C1279 C1280 ) C1279_=_C1281( C1279 C1281 ) C1279_=_C1282( C1279 C1282 ) C1279_=_C1283( C1279 C1283 ) C1279_=_C1284( C1279 C1284 ) C1279_=_C1285( C1279 C1285 ) \nC1279_=_C1286( C1279 C1286 ) C1279_=_C1287( C1279 C1287 ) C1279_=_C1288( C1279 C1288 ) C1279_=_C1289( C1279 C1289 ) C1279_=_C1290( C1279 C1290 ) C1279_=_C1291( C1279 C1291 ) \nC1279_=_C1292( C1279 C1292 ) C1279_=_C1293( C1279 C1293 ) C1279_=_C3504( C1279 C3504 ) C1280_=_C1281( C1280 C1281 ) C1280_=_C1282( C1280 C1282 ) C1280_=_C1283( C1280 C1283 ) \nC1280_=_C1284( C1280 C1284 ) C1280_=_C1285( C1280 C1285 ) C1280_=_C1286( C1280 C1286 ) C1280_=_C1287( C1280 C1287 ) C1280_=_C1288( C1280 C1288 ) C1280_=_C1289( C1280 C1289 ) \nC1280_=_C1290( C1280 C1290 ) C1280_=_C1291( C1280 C1291 ) C1280_=_C1292( C1280 C1292 ) C1280_=_C1293( C1280 C1293 ) C1281_=_C1282( C1281 C1282 ) C1281_=_C1283( C1281 C1283 ) \nC1281_=_C1284( C1281 C1284 ) C1281_=_C1285( C1281 C1285 ) C1281_=_C1286( C1281 C1286 ) C1281_=_C1287( C1281 C1287 ) C1281_=_C1288( C1281 C1288 ) C1281_=_C1289( C1281 C1289 ) \nC1281_=_C1290( C1281 C1290 ) C1281_=_C1291( C1281 C1291 ) C1281_=_C1292( C1281 C1292 ) C1281_=_C1293( C1281 C1293 ) C1282_=_C1283( C1282 C1283 ) C1282_=_C1284( C1282 C1284 ) \nC1282_=_C1285( C1282 C1285 ) C1282_=_C1286( C1282 C1286 ) C1282_=_C1287( C1282 C1287 ) C1282_=_C1288( C1282 C1288 ) C1282_=_C1289( C1282 C1289 ) C1282_=_C1290( C1282 C1290 ) \nC1282_=_C1291( C1282 C1291 ) C1282_=_C1292( C1282 C1292 ) C1282_=_C1293( C1282 C1293 ) C1283_=_C1284( C1283 C1284 ) C1283_=_C1285( C1283 C1285 ) C1283_=_C1286( C1283 C1286 ) \nC1283_=_C1287( C1283 C1287 ) C1283_=_C1288( C1283 C1288 ) C1283_=_C1289( C1283 C1289 ) C1283_=_C1290( C1283 C1290 ) C1283_=_C1291( C1283 C1291 ) C1283_=_C1292( C1283 C1292 ) \nC1283_=_C1293( C1283 C1293 ) C1283_=_C3745( C1283 C3745 ) C1284_=_C1285( C1284 C1285 ) C1284_=_C1286( C1284 C1286 ) C1284_=_C1287( C1284 C1287 ) C1284_=_C1288( C1284 C1288 ) \nC1284_=_C1289( C1284 C1289 ) C1284_=_C1290( C1284 C1290 ) C1284_=_C1291( C1284 C1291 ) C1284_=_C1292( C1284 C1292 ) C1284_=_C1293( C1284 C1293 ) C1285_=_C1286( C1285 C1286 ) \nC1285_=_C1287( C1285 C1287 ) C1285_=_C1288( C1285 C1288 ) C1285_=_C1289( C1285 C1289 ) C1285_=_C1290( C1285 C1290 ) C1285_=_C1291( C1285 C1291 ) C1285_=_C1292( C1285 C1292 ) \nC1285_=_C1293( C1285 C1293 ) C1286_=_C1287( C1286 C1287 ) C1286_=_C1288( C1286 C1288 ) C1286_=_C1289( C1286 C1289 ) C1286_=_C1290( C1286 C1290 ) C1286_=_C1291( C1286 C1291 ) \nC1286_=_C1292( C1286 C1292 ) C1286_=_C1293( C1286 C1293 ) C1286_=_C1310( C1286 C1310 ) C1286_=_C1387( C1286 C1387 ) C1286_=_C1461( C1286 C1461 ) C1286_=_C2042( C1286 C2042 ) \nC1286_=_C2122( C1286 C2122 ) C1286_=_C2300( C1286 C2300 ) C1286_=_C2477( C1286 C2477 ) C1286_=_C2559( C1286 C2559 ) C1286_=_C2574( C1286 C2574 ) C1286_=_C2724( C1286 C2724 ) \nC1286_=_C2796( C1286 C2796 ) C1286_=_C2989( C1286 C2989 ) C1286_=_C3091( C1286 C3091 ) C1286_=_C3191( C1286 C3191 ) C1286_=_C3328( C1286 C3328 ) C1286_=_C3504( C1286 C3504 ) \nC1286_=_C3715( C1286 C3715 ) C1286_=_C3745( C1286 C3745 ) C1286_=_C3754( C1286 C3754 ) C1286_=_C3819( C1286 C3819 ) C1286_=_C3834( C1286 C3834 ) C1286_=_C3969( C1286 C3969 ) \nC1286_=_C3970( C1286 C3970 ) C1286_=_C3971( C1286 C3971 ) C1286_=_C3972( C1286 C3972 ) C1287_=_C1288( C1287 C1288 ) C1287_=_C1289( C1287 C1289 ) C1287_=_C1290( C1287 C1290 ) \nC1287_=_C1291( C1287 C1291 ) C1287_=_C1292( C1287 C1292 ) C1287_=_C1293( C1287 C1293 ) C1287_=_C3969( C1287 C3969 ) C1288_=_C1289( C1288 C1289 ) C1288_=_C1290( C1288 C1290 ) \nC1288_=_C1291( C1288 C1291 ) C1288_=_C1292( C1288 C1292 ) C1288_=_C1293( C1288 C1293 ) C1289_=_C1290( C1289 C1290 ) C1289_=_C1291( C1289 C1291 ) C1289_=_C1292( C1289 C1292 ) \nC1289_=_C1293( C1289 C1293 ) C1290_=_C1291( C1290 C1291 ) C1290_=_C1292( C1290 C1292 ) C1290_=_C1293( C1290 C1293 ) C1291_=_C1292( C1291 C1292 ) C1291_=_C1293( C1291 C1293 ) \nC1292_=_C1293( C1292 C1293 ) C1293_=_C3972( C1293 C3972 ) C1310_=_C1387( C1310 C1387 ) C1310_=_C1461( C1310 C1461 ) C1310_=_C2042( C1310 C2042 ) C1310_=_C2122( C1310 C2122 ) \nC1310_=_C2300( C1310 C2300 ) C1310_=_C2477( C1310 C2477 ) C1310_=_C2559( C1310 C2559 ) C1310_=_C2574( C1310 C2574 ) C1310_=_C2724( C1310 C2724 ) C1310_=_C2796( C1310 C2796 ) \nC1310_=_C2989( C1310 C2989 ) C1310_=_C3091( C1310 C3091 ) C1310_=_C3191( C1310 C3191 ) C1310_=_C3328( C1310 C3328 ) C1310_=_C3504( C1310 C3504 ) C1310_=_C3715( C1310 C3715 ) \nC1310_=_C3745( C1310 C3745 ) C1310_=_C3754( C1310 C3754 ) C1310_=_C3819( C1310 C3819 ) C1310_=_C3834( C1310 C3834 ) C1310_=_C3969( C1310 C3969 ) C1310_=_C3970( C1310 C3970 ) \nC1310_=_C3971( C1310 C3971 ) C1310_=_C3972( C1310 C3972 ) C1387_=_C1461( C1387 C1461 ) C1387_=_C2042( C1387 C2042 ) C1387_=_C2122( C1387 C2122 ) C1387_=_C2300( C1387 C2300 ) \nC1387_=_C2477( C1387 C2477 ) C1387_=_C2559( C1387 C2559 ) C1387_=_C2574( C1387 C2574 ) C1387_=_C2724( C1387 C2724 ) C1387_=_C2796( C1387 C2796 ) C1387_=_C2989( C1387 C2989 ) \nC1387_=_C3091( C1387 C3091 ) C1387_=_C3191( C1387 C3191 ) C1387_=_C3328( C1387 C3328 ) C1387_=_C3504( C1387 C3504 ) C1387_=_C3715( C1387 C3715 ) C1387_=_C3745( C1387 C3745 ) \nC1387_=_C3754( C1387 C3754 ) C1387_=_C3819( C1387 C3819 ) C1387_=_C3834( C1387 C3834 ) C1387_=_C3969( C1387 C3969 ) C1387_=_C3970( C1387 C3970 ) C1387_=_C3971( C1387 C3971 ) \nC1387_=_C3972( C1387 C3972 ) C1461_=_C2042( C1461 C2042 ) C1461_=_C2122( C1461 C2122 ) C1461_=_C2300( C1461 C2300 ) C1461_=_C2477( C1461 C2477 ) C1461_=_C2559( C1461 C2559 ) \nC1461_=_C2574( C1461 C2574 ) C1461_=_C2724( C1461 C2724 ) C1461_=_C2796( C1461 C2796 ) C1461_=_C2989( C1461 C2989 ) C1461_=_C3091( C1461 C3091 ) C1461_=_C3191( C1461 C3191 ) \nC1461_=_C3328( C1461 C3328 ) C1461_=_C3504( C1461 C3504 ) C1461_=_C3715( C1461 C3715 ) C1461_=_C3745( C1461 C3745 ) C1461_=_C3754( C1461 C3754 ) C1461_=_C3819( C1461 C3819 ) \nC1461_=_C3834( C1461 C3834 ) C1461_=_C3969( C1461 C3969 ) C1461_=_C3970( C1461 C3970 ) C1461_=_C3971( C1461 C3971 ) C1461_=_C3972( C1461 C3972 ) C2042_=_C2122( C2042 C2122 ) \nC2042_=_C2300( C2042 C2300 ) C2042_=_C2477( C2042 C2477 ) C2042_=_C2559( C2042 C2559 ) C2042_=_C2574( C2042 C2574 ) C2042_=_C2724( C2042 C2724 ) C2042_=_C2796( C2042 C2796 ) \nC2042_=_C2989( C2042 C2989 ) C2042_=_C3091( C2042 C3091 ) C2042_=_C3191(</w:t>
      </w:r>
    </w:p>
    <w:p>
      <w:pPr>
        <w:pStyle w:val="PreformattedText"/>
        <w:bidi w:val="0"/>
        <w:spacing w:before="0" w:after="0"/>
        <w:jc w:val="left"/>
        <w:rPr/>
      </w:pPr>
      <w:r>
        <w:rPr/>
        <w:t xml:space="preserve"> </w:t>
      </w:r>
      <w:r>
        <w:rPr/>
        <w:t>C2042 C3191 ) C2042_=_C3328( C2042 C3328 ) C2042_=_C3504( C2042 C3504 ) C2042_=_C3715( C2042 C3715 ) \nC2042_=_C3745( C2042 C3745 ) C2042_=_C3754( C2042 C3754 ) C2042_=_C3819( C2042 C3819 ) C2042_=_C3834( C2042 C3834 ) C2042_=_C3969( C2042 C3969 ) C2042_=_C3970( C2042 C3970 ) \nC2042_=_C3971( C2042 C3971 ) C2042_=_C3972( C2042 C3972 ) C2122_=_C2300( C2122 C2300 ) C2122_=_C2477( C2122 C2477 ) C2122_=_C2559( C2122 C2559 ) C2122_=_C2574( C2122 C2574 ) \nC2122_=_C2724( C2122 C2724 ) C2122_=_C2796( C2122 C2796 ) C2122_=_C2989( C2122 C2989 ) C2122_=_C3091( C2122 C3091 ) C2122_=_C3191( C2122 C3191 ) C2122_=_C3328( C2122 C3328 ) \nC2122_=_C3504( C2122 C3504 ) C2122_=_C3715( C2122 C3715 ) C2122_=_C3745( C2122 C3745 ) C2122_=_C3754( C2122 C3754 ) C2122_=_C3819( C2122 C3819 ) C2122_=_C3834( C2122 C3834 ) \nC2122_=_C3969( C2122 C3969 ) C2122_=_C3970( C2122 C3970 ) C2122_=_C3971( C2122 C3971 ) C2122_=_C3972( C2122 C3972 ) C2300_=_C2477( C2300 C2477 ) C2300_=_C2559( C2300 C2559 ) \nC2300_=_C2574( C2300 C2574 ) C2300_=_C2724( C2300 C2724 ) C2300_=_C2796( C2300 C2796 ) C2300_=_C2989( C2300 C2989 ) C2300_=_C3091( C2300 C3091 ) C2300_=_C3191( C2300 C3191 ) \nC2300_=_C3328( C2300 C3328 ) C2300_=_C3504( C2300 C3504 ) C2300_=_C3715( C2300 C3715 ) C2300_=_C3745( C2300 C3745 ) C2300_=_C3754( C2300 C3754 ) C2300_=_C3819( C2300 C3819 ) \nC2300_=_C3834( C2300 C3834 ) C2300_=_C3969( C2300 C3969 ) C2300_=_C3970( C2300 C3970 ) C2300_=_C3971( C2300 C3971 ) C2300_=_C3972( C2300 C3972 ) C2477_=_C2559( C2477 C2559 ) \nC2477_=_C2574( C2477 C2574 ) C2477_=_C2724( C2477 C2724 ) C2477_=_C2796( C2477 C2796 ) C2477_=_C2989( C2477 C2989 ) C2477_=_C3091( C2477 C3091 ) C2477_=_C3191( C2477 C3191 ) \nC2477_=_C3328( C2477 C3328 ) C2477_=_C3504( C2477 C3504 ) C2477_=_C3715( C2477 C3715 ) C2477_=_C3745( C2477 C3745 ) C2477_=_C3754( C2477 C3754 ) C2477_=_C3819( C2477 C3819 ) \nC2477_=_C3834( C2477 C3834 ) C2477_=_C3969( C2477 C3969 ) C2477_=_C3970( C2477 C3970 ) C2477_=_C3971( C2477 C3971 ) C2477_=_C3972( C2477 C3972 ) C2559_=_C2574( C2559 C2574 ) \nC2559_=_C2724( C2559 C2724 ) C2559_=_C2796( C2559 C2796 ) C2559_=_C2989( C2559 C2989 ) C2559_=_C3091( C2559 C3091 ) C2559_=_C3191( C2559 C3191 ) C2559_=_C3328( C2559 C3328 ) \nC2559_=_C3504( C2559 C3504 ) C2559_=_C3715( C2559 C3715 ) C2559_=_C3745( C2559 C3745 ) C2559_=_C3754( C2559 C3754 ) C2559_=_C3819( C2559 C3819 ) C2559_=_C3834( C2559 C3834 ) \nC2559_=_C3969( C2559 C3969 ) C2559_=_C3970( C2559 C3970 ) C2559_=_C3971( C2559 C3971 ) C2559_=_C3972( C2559 C3972 ) C2574_=_C2724( C2574 C2724 ) C2574_=_C2796( C2574 C2796 ) \nC2574_=_C2989( C2574 C2989 ) C2574_=_C3091( C2574 C3091 ) C2574_=_C3191( C2574 C3191 ) C2574_=_C3328( C2574 C3328 ) C2574_=_C3504( C2574 C3504 ) C2574_=_C3715( C2574 C3715 ) \nC2574_=_C3745( C2574 C3745 ) C2574_=_C3754( C2574 C3754 ) C2574_=_C3819( C2574 C3819 ) C2574_=_C3834( C2574 C3834 ) C2574_=_C3969( C2574 C3969 ) C2574_=_C3970( C2574 C3970 ) \nC2574_=_C3971( C2574 C3971 ) C2574_=_C3972( C2574 C3972 ) C2724_=_C2796( C2724 C2796 ) C2724_=_C2989( C2724 C2989 ) C2724_=_C3091( C2724 C3091 ) C2724_=_C3191( C2724 C3191 ) \nC2724_=_C3328( C2724 C3328 ) C2724_=_C3504( C2724 C3504 ) C2724_=_C3715( C2724 C3715 ) C2724_=_C3745( C2724 C3745 ) C2724_=_C3754( C2724 C3754 ) C2724_=_C3819( C2724 C3819 ) \nC2724_=_C3834( C2724 C3834 ) C2724_=_C3969( C2724 C3969 ) C2724_=_C3970( C2724 C3970 ) C2724_=_C3971( C2724 C3971 ) C2724_=_C3972( C2724 C3972 ) C2796_=_C2989( C2796 C2989 ) \nC2796_=_C3091( C2796 C3091 ) C2796_=_C3191( C2796 C3191 ) C2796_=_C3328( C2796 C3328 ) C2796_=_C3504( C2796 C3504 ) C2796_=_C3715( C2796 C3715 ) C2796_=_C3745( C2796 C3745 ) \nC2796_=_C3754( C2796 C3754 ) C2796_=_C3819( C2796 C3819 ) C2796_=_C3834( C2796 C3834 ) C2796_=_C3969( C2796 C3969 ) C2796_=_C3970( C2796 C3970 ) C2796_=_C3971( C2796 C3971 ) \nC2796_=_C3972( C2796 C3972 ) C2989_=_C3091( C2989 C3091 ) C2989_=_C3191( C2989 C3191 ) C2989_=_C3328( C2989 C3328 ) C2989_=_C3504( C2989 C3504 ) C2989_=_C3715( C2989 C3715 ) \nC2989_=_C3745( C2989 C3745 ) C2989_=_C3754( C2989 C3754 ) C2989_=_C3819( C2989 C3819 ) C2989_=_C3834( C2989 C3834 ) C2989_=_C3969( C2989 C3969 ) C2989_=_C3970( C2989 C3970 ) \nC2989_=_C3971( C2989 C3971 ) C2989_=_C3972( C2989 C3972 ) C3091_=_C3191( C3091 C3191 ) C3091_=_C3328( C3091 C3328 ) C3091_=_C3504( C3091 C3504 ) C3091_=_C3715( C3091 C3715 ) \nC3091_=_C3745( C3091 C3745 ) C3091_=_C3754( C3091 C3754 ) C3091_=_C3819( C3091 C3819 ) C3091_=_C3834( C3091 C3834 ) C3091_=_C3969( C3091 C3969 ) C3091_=_C3970( C3091 C3970 ) \nC3091_=_C3971( C3091 C3971 ) C3091_=_C3972( C3091 C3972 ) C3191_=_C3328( C3191 C3328 ) C3191_=_C3504( C3191 C3504 ) C3191_=_C3715( C3191 C3715 ) C3191_=_C3745( C3191 C3745 ) \nC3191_=_C3754( C3191 C3754 ) C3191_=_C3819( C3191 C3819 ) C3191_=_C3834( C3191 C3834 ) C3191_=_C3969( C3191 C3969 ) C3191_=_C3970( C3191 C3970 ) C3191_=_C3971( C3191 C3971 ) \nC3191_=_C3972( C3191 C3972 ) C3328_=_C3504( C3328 C3504 ) C3328_=_C3715( C3328 C3715 ) C3328_=_C3745( C3328 C3745 ) C3328_=_C3754( C3328 C3754 ) C3328_=_C3819( C3328 C3819 ) \nC3328_=_C3834( C3328 C3834 ) C3328_=_C3969( C3328 C3969 ) C3328_=_C3970( C3328 C3970 ) C3328_=_C3971( C3328 C3971 ) C3328_=_C3972( C3328 C3972 ) C3504_=_C3715( C3504 C3715 ) \nC3504_=_C3745( C3504 C3745 ) C3504_=_C3754( C3504 C3754 ) C3504_=_C3819( C3504 C3819 ) C3504_=_C3834( C3504 C3834 ) C3504_=_C3969( C3504 C3969 ) C3504_=_C3970( C3504 C3970 ) \nC3504_=_C3971( C3504 C3971 ) C3504_=_C3972( C3504 C3972 ) C3715_=_C3745( C3715 C3745 ) C3715_=_C3754( C3715 C3754 ) C3715_=_C3819( C3715 C3819 ) C3715_=_C3834( C3715 C3834 ) \nC3715_=_C3969( C3715 C3969 ) C3715_=_C3970( C3715 C3970 ) C3715_=_C3971( C3715 C3971 ) C3715_=_C3972( C3715 C3972 ) C3745_=_C3754( C3745 C3754 ) C3745_=_C3819( C3745 C3819 ) \nC3745_=_C3834( C3745 C3834 ) C3745_=_C3969( C3745 C3969 ) C3745_=_C3970( C3745 C3970 ) C3745_=_C3971( C3745 C3971 ) C3745_=_C3972( C3745 C3972 ) C3754_=_C3819( C3754 C3819 ) \nC3754_=_C3834( C3754 C3834 ) C3754_=_C3969( C3754 C3969 ) C3754_=_C3970( C3754 C3970 ) C3754_=_C3971( C3754 C3971 ) C3754_=_C3972( C3754 C3972 ) C3819_=_C3834( C3819 C3834 ) \nC3819_=_C3969( C3819 C3969 ) C3819_=_C3970( C3819 C3970 ) C3819_=_C3971( C3819 C3971 ) C3819_=_C3972( C3819 C3972 ) C3834_=_C3969( C3834 C3969 ) C3834_=_C3970( C3834 C3970 ) \nC3834_=_C3971( C3834 C3971 ) C3834_=_C3972( C3834 C3972 ) C3969_=_C3970( C3969 C3970 ) C3969_=_C3971( C3969 C3971 ) C3969_=_C3972( C3969 C3972 ) C3970_=_C3971( C3970 C3971 ) \nC3970_=_C3972( C3970 C3972 ) C3971_=_C3972( C3971 C3972 ) "];210-&gt;276[label="56: C397 C407 C426 C830 C1170 \nC1265 C1268 C1269 C1270 C1271 C1272 \nC1273 C1274 C1275 C1276 C1277 C1278 \nC1279 C1280 C1281 C1282 C1283 C1284 \nC1285 C1287 C1288 C1289 C1290 C1291 \nC1292 C1293 C1310 C1387 C1461 C2042 \nC2122 C2300 C2477 C2559 C2574 C2724 \nC2796 C2989 C3091 C3191 C3328 C3504 \nC3715 C3745 C3754 C3819 C3834 C3969 \nC3970 C3971 C3972 \n767: C397_=_C426 ,C397_=_C1265 ,C397_=_C1310 ,C397_=_C1387 ,C397_=_C1461 ,\nC397_=_C2042 ,C397_=_C2122 ,C397_=_C2300 ,C397_=_C2477 ,C397_=_C2559 ,C397_=_C2574 ,\nC397_=_C2724 ,C397_=_C2796 ,C397_=_C2989 ,C397_=_C3091 ,C397_=_C3191 ,C397_=_C3328 ,\nC397_=_C3504 ,C397_=_C3715 ,C397_=_C3745 ,C397_=_C3754 ,C397_=_C3819 ,C397_=_C3834 ,\nC397_=_C3969 ,C397_=_C3970 ,C397_=_C3971 ,C397_=_C3972 ,C407_=_C426 ,C407_=_C830 ,\nC407_=_C1170 ,C407_=_C1268 ,C407_=_C1269 ,C407_=_C1270 ,C407_=_C1271 ,C407_=_C1272 ,\nC407_=_C1273 ,C407_=_C1274 ,C407_=_C1275 ,C407_=_C1276 ,C407_=_C1277 ,C407_=_C1278 ,\nC407_=_C1279 ,C407_=_C1280 ,C407_=_C1281 ,C407_=_C1282 ,C407_=_C1283 ,C407_=_C1284 ,\nC407_=_C1285 ,C407_=_C1287 ,C407_=_C1288 ,C407_=_C1289 ,C407_=_C1290 ,C407_=_C1291 ,\nC407_=_C1292 ,C407_=_C1293 ,C426_=_C1265 ,C426_=_C1310 ,C426_=_C1387 ,C426_=_C1461 ,\nC426_=_C2042 ,C426_=_C2122 ,C426_=_C2300 ,C426_=_C2477 ,C426_=_C2559 ,C426_=_C2574 ,\nC426_=_C2724 ,C426_=_C2796 ,C426_=_C2989 ,C426_=_C3091 ,C426_=_C3191 ,C426_=_C3328 ,\nC426_=_C3504 ,C426_=_C3715 ,C426_=_C3745 ,C426_=_C3754 ,C426_=_C3819 ,C426_=_C3834 ,\nC426_=_C3969 ,C426_=_C3970 ,C426_=_C3971 ,C426_=_C3972 ,C830_=_C1170 ,C830_=_C1268 ,\nC830_=_C1269 ,C830_=_C1270 ,C830_=_C1271 ,C830_=_C1272 ,C830_=_C1273 ,C830_=_C1274 ,\nC830_=_C1275 ,C830_=_C1276 ,C830_=_C1277 ,C830_=_C1278 ,C830_=_C1279 ,C830_=_C1280 ,\nC830_=_C1281 ,C830_=_C1282 ,C830_=_C1283 ,C830_=_C1284 ,C830_=_C1285 ,C830_=_C1287 ,\nC830_=_C1288 ,C830_=_C1289 ,C830_=_C1290 ,C830_=_C1291 ,C830_=_C1292 ,C830_=_C1293 ,\nC1170_=_C1268 ,C1170_=_C1269 ,C1170_=_C1270 ,C1170_=_C1271 ,C1170_=_C1272 ,C1170_=_C1273 ,\nC1170_=_C1274 ,C1170_=_C1275 ,C1170_=_C1276 ,C1170_=_C1277 ,C1170_=_C1278 ,C1170_=_C1279 ,\nC1170_=_C1280 ,C1170_=_C1281 ,C1170_=_C1282 ,C1170_=_C1283 ,C1170_=_C1284 ,C1170_=_C1285 ,\nC1170_=_C1287 ,C1170_=_C1288 ,C1170_=_C1289 ,C1170_=_C1290 ,C1170_=_C1291 ,C1170_=_C1292 ,\nC1170_=_C1293 ,C1265_=_C1310 ,C1265_=_C1387 ,C1265_=_C1461 ,C1265_=_C2042 ,C1265_=_C2122 ,\nC1265_=_C2300 ,C1265_=_C2477 ,C1265_=_C2559 ,C1265_=_C2574 ,C1265_=_C2724 ,C1265_=_C2796 ,\nC1265_=_C2989 ,C1265_=_C3091 ,C1265_=_C3191 ,C1265_=_C3328 ,C1265_=_C3504 ,C1265_=_C3715 ,\nC1265_=_C3745 ,C1265_=_C3754 ,C1265_=_C3819 ,C1265_=_C3834 ,C1265_=_C3969 ,C1265_=_C3970 ,\nC1265_=_C3971 ,C1265_=_C3972 ,C1268_=_C1269 ,C1268_=_C1270 ,C1268_=_C1271 ,C1268_=_C1272 ,\nC1268_=_C1273 ,C1268_=_C1274 ,C1268_=_C1275 ,C1268_=_C1276 ,C1268_=_C1277 ,C1268_=_C1278 ,\nC1268_=_C1279 ,C1268_=_C1280 ,C1268_=_C1281 ,C1268_=_C1282 ,C1268_=_C1283 ,C1268_=_C1284 ,\nC1268_=_C1285 ,C1268_=_C1287 ,C1268_=_C1288 ,C1268_=_C1289 ,C1268_=_C1290 ,C1268_=_C1291 ,\nC1268_=_C1292 ,C1268_=_C1293 ,C1268_=_C1310 ,C1269_=_C1270 ,C1269_=_C1271 ,C1269_=_C1272 ,\nC1269_=_C1273 ,C1269_=_C1274 ,C1269_=_C1275 ,C1269_=_C1276 ,C1269_=_C1277 ,C1269_=_C1278 ,\nC1269_=_C1279 ,C1269_=_C1280 ,C1269_=_C1281 ,C1269_=_C1282 ,C1269_=_C1283 ,C1269_=_C1284 ,\nC1269_=_C1285 ,C1269_=_C1287 ,C1269_=_C1288 ,C1269_=_C1289 ,C1269_=_C1290 ,C1269_=_C1291 ,\nC1269_=_C1292 ,C1269_=_C1293</w:t>
      </w:r>
    </w:p>
    <w:p>
      <w:pPr>
        <w:pStyle w:val="PreformattedText"/>
        <w:bidi w:val="0"/>
        <w:spacing w:before="0" w:after="0"/>
        <w:jc w:val="left"/>
        <w:rPr/>
      </w:pPr>
      <w:r>
        <w:rPr/>
        <w:t xml:space="preserve"> </w:t>
      </w:r>
      <w:r>
        <w:rPr/>
        <w:t>,C1270_=_C1271 ,C1270_=_C1272 ,C1270_=_C1273 ,C1270_=_C1274 ,\nC1270_=_C1275 ,C1270_=_C1276 ,C1270_=_C1277 ,C1270_=_C1278 ,C1270_=_C1279 ,C1270_=_C1280 ,\nC1270_=_C1281 ,C1270_=_C1282 ,C1270_=_C1283 ,C1270_=_C1284 ,C1270_=_C1285 ,C1270_=_C1287 ,\nC1270_=_C1288 ,C1270_=_C1289 ,C1270_=_C1290 ,C1270_=_C1291 ,C1270_=_C1292 ,C1270_=_C1293 ,\nC1270_=_C2042 ,C1271_=_C1272 ,C1271_=_C1273 ,C1271_=_C1274 ,C1271_=_C1275 ,C1271_=_C1276 ,\nC1271_=_C1277 ,C1271_=_C1278 ,C1271_=_C1279 ,C1271_=_C1280 ,C1271_=_C1281 ,C1271_=_C1282 ,\nC1271_=_C1283 ,C1271_=_C1284 ,C1271_=_C1285 ,C1271_=_C1287 ,C1271_=_C1288 ,C1271_=_C1289 ,\nC1271_=_C1290 ,C1271_=_C1291 ,C1271_=_C1292 ,C1271_=_C1293 ,C1271_=_C2300 ,C1272_=_C1273 ,\nC1272_=_C1274 ,C1272_=_C1275 ,C1272_=_C1276 ,C1272_=_C1277 ,C1272_=_C1278 ,C1272_=_C1279 ,\nC1272_=_C1280 ,C1272_=_C1281 ,C1272_=_C1282 ,C1272_=_C1283 ,C1272_=_C1284 ,C1272_=_C1285 ,\nC1272_=_C1287 ,C1272_=_C1288 ,C1272_=_C1289 ,C1272_=_C1290 ,C1272_=_C1291 ,C1272_=_C1292 ,\nC1272_=_C1293 ,C1273_=_C1274 ,C1273_=_C1275 ,C1273_=_C1276 ,C1273_=_C1277 ,C1273_=_C1278 ,\nC1273_=_C1279 ,C1273_=_C1280 ,C1273_=_C1281 ,C1273_=_C1282 ,C1273_=_C1283 ,C1273_=_C1284 ,\nC1273_=_C1285 ,C1273_=_C1287 ,C1273_=_C1288 ,C1273_=_C1289 ,C1273_=_C1290 ,C1273_=_C1291 ,\nC1273_=_C1292 ,C1273_=_C1293 ,C1273_=_C2477 ,C1274_=_C1275 ,C1274_=_C1276 ,C1274_=_C1277 ,\nC1274_=_C1278 ,C1274_=_C1279 ,C1274_=_C1280 ,C1274_=_C1281 ,C1274_=_C1282 ,C1274_=_C1283 ,\nC1274_=_C1284 ,C1274_=_C1285 ,C1274_=_C1287 ,C1274_=_C1288 ,C1274_=_C1289 ,C1274_=_C1290 ,\nC1274_=_C1291 ,C1274_=_C1292 ,C1274_=_C1293 ,C1275_=_C1276 ,C1275_=_C1277 ,C1275_=_C1278 ,\nC1275_=_C1279 ,C1275_=_C1280 ,C1275_=_C1281 ,C1275_=_C1282 ,C1275_=_C1283 ,C1275_=_C1284 ,\nC1275_=_C1285 ,C1275_=_C1287 ,C1275_=_C1288 ,C1275_=_C1289 ,C1275_=_C1290 ,C1275_=_C1291 ,\nC1275_=_C1292 ,C1275_=_C1293 ,C1276_=_C1277 ,C1276_=_C1278 ,C1276_=_C1279 ,C1276_=_C1280 ,\nC1276_=_C1281 ,C1276_=_C1282 ,C1276_=_C1283 ,C1276_=_C1284 ,C1276_=_C1285 ,C1276_=_C1287 ,\nC1276_=_C1288 ,C1276_=_C1289 ,C1276_=_C1290 ,C1276_=_C1291 ,C1276_=_C1292 ,C1276_=_C1293 ,\nC1276_=_C3091 ,C1277_=_C1278 ,C1277_=_C1279 ,C1277_=_C1280 ,C1277_=_C1281 ,C1277_=_C1282 ,\nC1277_=_C1283 ,C1277_=_C1284 ,C1277_=_C1285 ,C1277_=_C1287 ,C1277_=_C1288 ,C1277_=_C1289 ,\nC1277_=_C1290 ,C1277_=_C1291 ,C1277_=_C1292 ,C1277_=_C1293 ,C1278_=_C1279 ,C1278_=_C1280 ,\nC1278_=_C1281 ,C1278_=_C1282 ,C1278_=_C1283 ,C1278_=_C1284 ,C1278_=_C1285 ,C1278_=_C1287 ,\nC1278_=_C1288 ,C1278_=_C1289 ,C1278_=_C1290 ,C1278_=_C1291 ,C1278_=_C1292 ,C1278_=_C1293 ,\nC1278_=_C3328 ,C1279_=_C1280 ,C1279_=_C1281 ,C1279_=_C1282 ,C1279_=_C1283 ,C1279_=_C1284 ,\nC1279_=_C1285 ,C1279_=_C1287 ,C1279_=_C1288 ,C1279_=_C1289 ,C1279_=_C1290 ,C1279_=_C1291 ,\nC1279_=_C1292 ,C1279_=_C1293 ,C1279_=_C3504 ,C1280_=_C1281 ,C1280_=_C1282 ,C1280_=_C1283 ,\nC1280_=_C1284 ,C1280_=_C1285 ,C1280_=_C1287 ,C1280_=_C1288 ,C1280_=_C1289 ,C1280_=_C1290 ,\nC1280_=_C1291 ,C1280_=_C1292 ,C1280_=_C1293 ,C1281_=_C1282 ,C1281_=_C1283 ,C1281_=_C1284 ,\nC1281_=_C1285 ,C1281_=_C1287 ,C1281_=_C1288 ,C1281_=_C1289 ,C1281_=_C1290 ,C1281_=_C1291 ,\nC1281_=_C1292 ,C1281_=_C1293 ,C1282_=_C1283 ,C1282_=_C1284 ,C1282_=_C1285 ,C1282_=_C1287 ,\nC1282_=_C1288 ,C1282_=_C1289 ,C1282_=_C1290 ,C1282_=_C1291 ,C1282_=_C1292 ,C1282_=_C1293 ,\nC1283_=_C1284 ,C1283_=_C1285 ,C1283_=_C1287 ,C1283_=_C1288 ,C1283_=_C1289 ,C1283_=_C1290 ,\nC1283_=_C1291 ,C1283_=_C1292 ,C1283_=_C1293 ,C1283_=_C3745 ,C1284_=_C1285 ,C1284_=_C1287 ,\nC1284_=_C1288 ,C1284_=_C1289 ,C1284_=_C1290 ,C1284_=_C1291 ,C1284_=_C1292 ,C1284_=_C1293 ,\nC1285_=_C1287 ,C1285_=_C1288 ,C1285_=_C1289 ,C1285_=_C1290 ,C1285_=_C1291 ,C1285_=_C1292 ,\nC1285_=_C1293 ,C1287_=_C1288 ,C1287_=_C1289 ,C1287_=_C1290 ,C1287_=_C1291 ,C1287_=_C1292 ,\nC1287_=_C1293 ,C1287_=_C3969 ,C1288_=_C1289 ,C1288_=_C1290 ,C1288_=_C1291 ,C1288_=_C1292 ,\nC1288_=_C1293 ,C1289_=_C1290 ,C1289_=_C1291 ,C1289_=_C1292 ,C1289_=_C1293 ,C1290_=_C1291 ,\nC1290_=_C1292 ,C1290_=_C1293 ,C1291_=_C1292 ,C1291_=_C1293 ,C1292_=_C1293 ,C1293_=_C3972 ,\nC1310_=_C1387 ,C1310_=_C1461 ,C1310_=_C2042 ,C1310_=_C2122 ,C1310_=_C2300 ,C1310_=_C2477 ,\nC1310_=_C2559 ,C1310_=_C2574 ,C1310_=_C2724 ,C1310_=_C2796 ,C1310_=_C2989 ,C1310_=_C3091 ,\nC1310_=_C3191 ,C1310_=_C3328 ,C1310_=_C3504 ,C1310_=_C3715 ,C1310_=_C3745 ,C1310_=_C3754 ,\nC1310_=_C3819 ,C1310_=_C3834 ,C1310_=_C3969 ,C1310_=_C3970 ,C1310_=_C3971 ,C1310_=_C3972 ,\nC1387_=_C1461 ,C1387_=_C2042 ,C1387_=_C2122 ,C1387_=_C2300 ,C1387_=_C2477 ,C1387_=_C2559 ,\nC1387_=_C2574 ,C1387_=_C2724 ,C1387_=_C2796 ,C1387_=_C2989 ,C1387_=_C3091 ,C1387_=_C3191 ,\nC1387_=_C3328 ,C1387_=_C3504 ,C1387_=_C3715 ,C1387_=_C3745 ,C1387_=_C3754 ,C1387_=_C3819 ,\nC1387_=_C3834 ,C1387_=_C3969 ,C1387_=_C3970 ,C1387_=_C3971 ,C1387_=_C3972 ,C1461_=_C2042 ,\nC1461_=_C2122 ,C1461_=_C2300 ,C1461_=_C2477 ,C1461_=_C2559 ,C1461_=_C2574 ,C1461_=_C2724 ,\nC1461_=_C2796 ,C1461_=_C2989 ,C1461_=_C3091 ,C1461_=_C3191 ,C1461_=_C3328 ,C1461_=_C3504 ,\nC1461_=_C3715 ,C1461_=_C3745 ,C1461_=_C3754 ,C1461_=_C3819 ,C1461_=_C3834 ,C1461_=_C3969 ,\nC1461_=_C3970 ,C1461_=_C3971 ,C1461_=_C3972 ,C2042_=_C2122 ,C2042_=_C2300 ,C2042_=_C2477 ,\nC2042_=_C2559 ,C2042_=_C2574 ,C2042_=_C2724 ,C2042_=_C2796 ,C2042_=_C2989 ,C2042_=_C3091 ,\nC2042_=_C3191 ,C2042_=_C3328 ,C2042_=_C3504 ,C2042_=_C3715 ,C2042_=_C3745 ,C2042_=_C3754 ,\nC2042_=_C3819 ,C2042_=_C3834 ,C2042_=_C3969 ,C2042_=_C3970 ,C2042_=_C3971 ,C2042_=_C3972 ,\nC2122_=_C2300 ,C2122_=_C2477 ,C2122_=_C2559 ,C2122_=_C2574 ,C2122_=_C2724 ,C2122_=_C2796 ,\nC2122_=_C2989 ,C2122_=_C3091 ,C2122_=_C3191 ,C2122_=_C3328 ,C2122_=_C3504 ,C2122_=_C3715 ,\nC2122_=_C3745 ,C2122_=_C3754 ,C2122_=_C3819 ,C2122_=_C3834 ,C2122_=_C3969 ,C2122_=_C3970 ,\nC2122_=_C3971 ,C2122_=_C3972 ,C2300_=_C2477 ,C2300_=_C2559 ,C2300_=_C2574 ,C2300_=_C2724 ,\nC2300_=_C2796 ,C2300_=_C2989 ,C2300_=_C3091 ,C2300_=_C3191 ,C2300_=_C3328 ,C2300_=_C3504 ,\nC2300_=_C3715 ,C2300_=_C3745 ,C2300_=_C3754 ,C2300_=_C3819 ,C2300_=_C3834 ,C2300_=_C3969 ,\nC2300_=_C3970 ,C2300_=_C3971 ,C2300_=_C3972 ,C2477_=_C2559 ,C2477_=_C2574 ,C2477_=_C2724 ,\nC2477_=_C2796 ,C2477_=_C2989 ,C2477_=_C3091 ,C2477_=_C3191 ,C2477_=_C3328 ,C2477_=_C3504 ,\nC2477_=_C3715 ,C2477_=_C3745 ,C2477_=_C3754 ,C2477_=_C3819 ,C2477_=_C3834 ,C2477_=_C3969 ,\nC2477_=_C3970 ,C2477_=_C3971 ,C2477_=_C3972 ,C2559_=_C2574 ,C2559_=_C2724 ,C2559_=_C2796 ,\nC2559_=_C2989 ,C2559_=_C3091 ,C2559_=_C3191 ,C2559_=_C3328 ,C2559_=_C3504 ,C2559_=_C3715 ,\nC2559_=_C3745 ,C2559_=_C3754 ,C2559_=_C3819 ,C2559_=_C3834 ,C2559_=_C3969 ,C2559_=_C3970 ,\nC2559_=_C3971 ,C2559_=_C3972 ,C2574_=_C2724 ,C2574_=_C2796 ,C2574_=_C2989 ,C2574_=_C3091 ,\nC2574_=_C3191 ,C2574_=_C3328 ,C2574_=_C3504 ,C2574_=_C3715 ,C2574_=_C3745 ,C2574_=_C3754 ,\nC2574_=_C3819 ,C2574_=_C3834 ,C2574_=_C3969 ,C2574_=_C3970 ,C2574_=_C3971 ,C2574_=_C3972 ,\nC2724_=_C2796 ,C2724_=_C2989 ,C2724_=_C3091 ,C2724_=_C3191 ,C2724_=_C3328 ,C2724_=_C3504 ,\nC2724_=_C3715 ,C2724_=_C3745 ,C2724_=_C3754 ,C2724_=_C3819 ,C2724_=_C3834 ,C2724_=_C3969 ,\nC2724_=_C3970 ,C2724_=_C3971 ,C2724_=_C3972 ,C2796_=_C2989 ,C2796_=_C3091 ,C2796_=_C3191 ,\nC2796_=_C3328 ,C2796_=_C3504 ,C2796_=_C3715 ,C2796_=_C3745 ,C2796_=_C3754 ,C2796_=_C3819 ,\nC2796_=_C3834 ,C2796_=_C3969 ,C2796_=_C3970 ,C2796_=_C3971 ,C2796_=_C3972 ,C2989_=_C3091 ,\nC2989_=_C3191 ,C2989_=_C3328 ,C2989_=_C3504 ,C2989_=_C3715 ,C2989_=_C3745 ,C2989_=_C3754 ,\nC2989_=_C3819 ,C2989_=_C3834 ,C2989_=_C3969 ,C2989_=_C3970 ,C2989_=_C3971 ,C2989_=_C3972 ,\nC3091_=_C3191 ,C3091_=_C3328 ,C3091_=_C3504 ,C3091_=_C3715 ,C3091_=_C3745 ,C3091_=_C3754 ,\nC3091_=_C3819 ,C3091_=_C3834 ,C3091_=_C3969 ,C3091_=_C3970 ,C3091_=_C3971 ,C3091_=_C3972 ,\nC3191_=_C3328 ,C3191_=_C3504 ,C3191_=_C3715 ,C3191_=_C3745 ,C3191_=_C3754 ,C3191_=_C3819 ,\nC3191_=_C3834 ,C3191_=_C3969 ,C3191_=_C3970 ,C3191_=_C3971 ,C3191_=_C3972 ,C3328_=_C3504 ,\nC3328_=_C3715 ,C3328_=_C3745 ,C3328_=_C3754 ,C3328_=_C3819 ,C3328_=_C3834 ,C3328_=_C3969 ,\nC3328_=_C3970 ,C3328_=_C3971 ,C3328_=_C3972 ,C3504_=_C3715 ,C3504_=_C3745 ,C3504_=_C3754 ,\nC3504_=_C3819 ,C3504_=_C3834 ,C3504_=_C3969 ,C3504_=_C3970 ,C3504_=_C3971 ,C3504_=_C3972 ,\nC3715_=_C3745 ,C3715_=_C3754 ,C3715_=_C3819 ,C3715_=_C3834 ,C3715_=_C3969 ,C3715_=_C3970 ,\nC3715_=_C3971 ,C3715_=_C3972 ,C3745_=_C3754 ,C3745_=_C3819 ,C3745_=_C3834 ,C3745_=_C3969 ,\nC3745_=_C3970 ,C3745_=_C3971 ,C3745_=_C3972 ,C3754_=_C3819 ,C3754_=_C3834 ,C3754_=_C3969 ,\nC3754_=_C3970 ,C3754_=_C3971 ,C3754_=_C3972 ,C3819_=_C3834 ,C3819_=_C3969 ,C3819_=_C3970 ,\nC3819_=_C3971 ,C3819_=_C3972 ,C3834_=_C3969 ,C3834_=_C3970 ,C3834_=_C3971 ,C3834_=_C3972 ,\nC3969_=_C3970 ,C3969_=_C3971 ,C3969_=_C3972 ,C3970_=_C3971 ,C3970_=_C3972 ,C3971_=_C3972 ,"];277[shape=box, label="id:277 level: 7\n54: C482 C483 C484 C485 C486 \nC487 C488 C489 C490 C491 C492 \nC493 C494 C495 C496 C497 C498 \nC499 C500 C501 C502 C503 C504 \nC505 C506 C507 C508 C509 C529 \nC874 C970 C1022 C1548 C1568 C1761 \nC1870 C2093 C2209 C2315 C2458 C2475 \nC3174 C3202 C3219 C3592 C3786 C3848 \nC3849 C3850 C3851 C3852 C3853 C3854 \nC3855 \n740: C482_=_C483( C482 C483 ) C482_=_C484( C482 C484 ) C482_=_C485( C482 C485 ) C482_=_C486( C482 C486 ) C482_=_C487( C482 C487 ) \nC482_=_C488( C482 C488 ) C482_=_C489( C482 C489 ) C482_=_C490( C482 C490 ) C482_=_C491( C482 C491 ) C482_=_C492( C482 C492 ) C482_=_C493( C482 C493 ) \nC482_=_C494( C482 C494 ) C482_=_C495( C482 C495 ) C482_=_C496( C482 C496 ) C482_=_C497( C482 C497 ) C482_=_C498( C482 C498 ) C482_=_C499( C482 C499 ) \nC482_=_C500( C482 C500 ) C482_=_C501( C482 C501 ) C482_=_C502( C482 C502 ) C482_=_C503( C482 C503 ) C482_=_C504( C482 C504 ) C482_=_C505( C482 C505 ) \nC482_=_C506( C482 C506 ) C482_=_C507( C482 C507 ) C482_=_C508( C482 C508 ) C482_=_C509( C482 C509 ) C483_=_C484( C483 C484 ) C483_=_C485( C483 C485 ) \nC483_=_C486( C483 C486 ) C483_=_C487( C483 C487 ) C483_=_C488( C483 C488 ) C483_=_C489( C483 C489 ) C483_=_C490( C483 C490 ) C483_=_C491( C483 C491 ) \nC483_=_C492( C483 C492 ) C483_=_C493(</w:t>
      </w:r>
    </w:p>
    <w:p>
      <w:pPr>
        <w:pStyle w:val="PreformattedText"/>
        <w:bidi w:val="0"/>
        <w:spacing w:before="0" w:after="0"/>
        <w:jc w:val="left"/>
        <w:rPr/>
      </w:pPr>
      <w:r>
        <w:rPr/>
        <w:t xml:space="preserve"> </w:t>
      </w:r>
      <w:r>
        <w:rPr/>
        <w:t>C483 C493 ) C483_=_C494( C483 C494 ) C483_=_C495( C483 C495 ) C483_=_C496( C483 C496 ) C483_=_C497( C483 C497 ) \nC483_=_C498( C483 C498 ) C483_=_C499( C483 C499 ) C483_=_C500( C483 C500 ) C483_=_C501( C483 C501 ) C483_=_C502( C483 C502 ) C483_=_C503( C483 C503 ) \nC483_=_C504( C483 C504 ) C483_=_C505( C483 C505 ) C483_=_C506( C483 C506 ) C483_=_C507( C483 C507 ) C483_=_C508( C483 C508 ) C483_=_C509( C483 C509 ) \nC483_=_C874( C483 C874 ) C484_=_C485( C484 C485 ) C484_=_C486( C484 C486 ) C484_=_C487( C484 C487 ) C484_=_C488( C484 C488 ) C484_=_C489( C484 C489 ) \nC484_=_C490( C484 C490 ) C484_=_C491( C484 C491 ) C484_=_C492( C484 C492 ) C484_=_C493( C484 C493 ) C484_=_C494( C484 C494 ) C484_=_C495( C484 C495 ) \nC484_=_C496( C484 C496 ) C484_=_C497( C484 C497 ) C484_=_C498( C484 C498 ) C484_=_C499( C484 C499 ) C484_=_C500( C484 C500 ) C484_=_C501( C484 C501 ) \nC484_=_C502( C484 C502 ) C484_=_C503( C484 C503 ) C484_=_C504( C484 C504 ) C484_=_C505( C484 C505 ) C484_=_C506( C484 C506 ) C484_=_C507( C484 C507 ) \nC484_=_C508( C484 C508 ) C484_=_C509( C484 C509 ) C485_=_C486( C485 C486 ) C485_=_C487( C485 C487 ) C485_=_C488( C485 C488 ) C485_=_C489( C485 C489 ) \nC485_=_C490( C485 C490 ) C485_=_C491( C485 C491 ) C485_=_C492( C485 C492 ) C485_=_C493( C485 C493 ) C485_=_C494( C485 C494 ) C485_=_C495( C485 C495 ) \nC485_=_C496( C485 C496 ) C485_=_C497( C485 C497 ) C485_=_C498( C485 C498 ) C485_=_C499( C485 C499 ) C485_=_C500( C485 C500 ) C485_=_C501( C485 C501 ) \nC485_=_C502( C485 C502 ) C485_=_C503( C485 C503 ) C485_=_C504( C485 C504 ) C485_=_C505( C485 C505 ) C485_=_C506( C485 C506 ) C485_=_C507( C485 C507 ) \nC485_=_C508( C485 C508 ) C485_=_C509( C485 C509 ) C486_=_C487( C486 C487 ) C486_=_C488( C486 C488 ) C486_=_C489( C486 C489 ) C486_=_C490( C486 C490 ) \nC486_=_C491( C486 C491 ) C486_=_C492( C486 C492 ) C486_=_C493( C486 C493 ) C486_=_C494( C486 C494 ) C486_=_C495( C486 C495 ) C486_=_C496( C486 C496 ) \nC486_=_C497( C486 C497 ) C486_=_C498( C486 C498 ) C486_=_C499( C486 C499 ) C486_=_C500( C486 C500 ) C486_=_C501( C486 C501 ) C486_=_C502( C486 C502 ) \nC486_=_C503( C486 C503 ) C486_=_C504( C486 C504 ) C486_=_C505( C486 C505 ) C486_=_C506( C486 C506 ) C486_=_C507( C486 C507 ) C486_=_C508( C486 C508 ) \nC486_=_C509( C486 C509 ) C487_=_C488( C487 C488 ) C487_=_C489( C487 C489 ) C487_=_C490( C487 C490 ) C487_=_C491( C487 C491 ) C487_=_C492( C487 C492 ) \nC487_=_C493( C487 C493 ) C487_=_C494( C487 C494 ) C487_=_C495( C487 C495 ) C487_=_C496( C487 C496 ) C487_=_C497( C487 C497 ) C487_=_C498( C487 C498 ) \nC487_=_C499( C487 C499 ) C487_=_C500( C487 C500 ) C487_=_C501( C487 C501 ) C487_=_C502( C487 C502 ) C487_=_C503( C487 C503 ) C487_=_C504( C487 C504 ) \nC487_=_C505( C487 C505 ) C487_=_C506( C487 C506 ) C487_=_C507( C487 C507 ) C487_=_C508( C487 C508 ) C487_=_C509( C487 C509 ) C487_=_C1548( C487 C1548 ) \nC488_=_C489( C488 C489 ) C488_=_C490( C488 C490 ) C488_=_C491( C488 C491 ) C488_=_C492( C488 C492 ) C488_=_C493( C488 C493 ) C488_=_C494( C488 C494 ) \nC488_=_C495( C488 C495 ) C488_=_C496( C488 C496 ) C488_=_C497( C488 C497 ) C488_=_C498( C488 C498 ) C488_=_C499( C488 C499 ) C488_=_C500( C488 C500 ) \nC488_=_C501( C488 C501 ) C488_=_C502( C488 C502 ) C488_=_C503( C488 C503 ) C488_=_C504( C488 C504 ) C488_=_C505( C488 C505 ) C488_=_C506( C488 C506 ) \nC488_=_C507( C488 C507 ) C488_=_C508( C488 C508 ) C488_=_C509( C488 C509 ) C488_=_C1761( C488 C1761 ) C489_=_C490( C489 C490 ) C489_=_C491( C489 C491 ) \nC489_=_C492( C489 C492 ) C489_=_C493( C489 C493 ) C489_=_C494( C489 C494 ) C489_=_C495( C489 C495 ) C489_=_C496( C489 C496 ) C489_=_C497( C489 C497 ) \nC489_=_C498( C489 C498 ) C489_=_C499( C489 C499 ) C489_=_C500( C489 C500 ) C489_=_C501( C489 C501 ) C489_=_C502( C489 C502 ) C489_=_C503( C489 C503 ) \nC489_=_C504( C489 C504 ) C489_=_C505( C489 C505 ) C489_=_C506( C489 C506 ) C489_=_C507( C489 C507 ) C489_=_C508( C489 C508 ) C489_=_C509( C489 C509 ) \nC490_=_C491( C490 C491 ) C490_=_C492( C490 C492 ) C490_=_C493( C490 C493 ) C490_=_C494( C490 C494 ) C490_=_C495( C490 C495 ) C490_=_C496( C490 C496 ) \nC490_=_C497( C490 C497 ) C490_=_C498( C490 C498 ) C490_=_C499( C490 C499 ) C490_=_C500( C490 C500 ) C490_=_C501( C490 C501 ) C490_=_C502( C490 C502 ) \nC490_=_C503( C490 C503 ) C490_=_C504( C490 C504 ) C490_=_C505( C490 C505 ) C490_=_C506( C490 C506 ) C490_=_C507( C490 C507 ) C490_=_C508( C490 C508 ) \nC490_=_C509( C490 C509 ) C490_=_C2093( C490 C2093 ) C491_=_C492( C491 C492 ) C491_=_C493( C491 C493 ) C491_=_C494( C491 C494 ) C491_=_C495( C491 C495 ) \nC491_=_C496( C491 C496 ) C491_=_C497( C491 C497 ) C491_=_C498( C491 C498 ) C491_=_C499( C491 C499 ) C491_=_C500( C491 C500 ) C491_=_C501( C491 C501 ) \nC491_=_C502( C491 C502 ) C491_=_C503( C491 C503 ) C491_=_C504( C491 C504 ) C491_=_C505( C491 C505 ) C491_=_C506( C491 C506 ) C491_=_C507( C491 C507 ) \nC491_=_C508( C491 C508 ) C491_=_C509( C491 C509 ) C491_=_C2209( C491 C2209 ) C492_=_C493( C492 C493 ) C492_=_C494( C492 C494 ) C492_=_C495( C492 C495 ) \nC492_=_C496( C492 C496 ) C492_=_C497( C492 C497 ) C492_=_C498( C492 C498 ) C492_=_C499( C492 C499 ) C492_=_C500( C492 C500 ) C492_=_C501( C492 C501 ) \nC492_=_C502( C492 C502 ) C492_=_C503( C492 C503 ) C492_=_C504( C492 C504 ) C492_=_C505( C492 C505 ) C492_=_C506( C492 C506 ) C492_=_C507( C492 C507 ) \nC492_=_C508( C492 C508 ) C492_=_C509( C492 C509 ) C492_=_C2315( C492 C2315 ) C493_=_C494( C493 C494 ) C493_=_C495( C493 C495 ) C493_=_C496( C493 C496 ) \nC493_=_C497( C493 C497 ) C493_=_C498( C493 C498 ) C493_=_C499( C493 C499 ) C493_=_C500( C493 C500 ) C493_=_C501( C493 C501 ) C493_=_C502( C493 C502 ) \nC493_=_C503( C493 C503 ) C493_=_C504( C493 C504 ) C493_=_C505( C493 C505 ) C493_=_C506( C493 C506 ) C493_=_C507( C493 C507 ) C493_=_C508( C493 C508 ) \nC493_=_C509( C493 C509 ) C494_=_C495( C494 C495 ) C494_=_C496( C494 C496 ) C494_=_C497( C494 C497 ) C494_=_C498( C494 C498 ) C494_=_C499( C494 C499 ) \nC494_=_C500( C494 C500 ) C494_=_C501( C494 C501 ) C494_=_C502( C494 C502 ) C494_=_C503( C494 C503 ) C494_=_C504( C494 C504 ) C494_=_C505( C494 C505 ) \nC494_=_C506( C494 C506 ) C494_=_C507( C494 C507 ) C494_=_C508( C494 C508 ) C494_=_C509( C494 C509 ) C494_=_C3219( C494 C3219 ) C495_=_C496( C495 C496 ) \nC495_=_C497( C495 C497 ) C495_=_C498( C495 C498 ) C495_=_C499( C495 C499 ) C495_=_C500( C495 C500 ) C495_=_C501( C495 C501 ) C495_=_C502( C495 C502 ) \nC495_=_C503( C495 C503 ) C495_=_C504( C495 C504 ) C495_=_C505( C495 C505 ) C495_=_C506( C495 C506 ) C495_=_C507( C495 C507 ) C495_=_C508( C495 C508 ) \nC495_=_C509( C495 C509 ) C496_=_C497( C496 C497 ) C496_=_C498( C496 C498 ) C496_=_C499( C496 C499 ) C496_=_C500( C496 C500 ) C496_=_C501( C496 C501 ) \nC496_=_C502( C496 C502 ) C496_=_C503( C496 C503 ) C496_=_C504( C496 C504 ) C496_=_C505( C496 C505 ) C496_=_C506( C496 C506 ) C496_=_C507( C496 C507 ) \nC496_=_C508( C496 C508 ) C496_=_C509( C496 C509 ) C497_=_C498( C497 C498 ) C497_=_C499( C497 C499 ) C497_=_C500( C497 C500 ) C497_=_C501( C497 C501 ) \nC497_=_C502( C497 C502 ) C497_=_C503( C497 C503 ) C497_=_C504( C497 C504 ) C497_=_C505( C497 C505 ) C497_=_C506( C497 C506 ) C497_=_C507( C497 C507 ) \nC497_=_C508( C497 C508 ) C497_=_C509( C497 C509 ) C498_=_C499( C498 C499 ) C498_=_C500( C498 C500 ) C498_=_C501( C498 C501 ) C498_=_C502( C498 C502 ) \nC498_=_C503( C498 C503 ) C498_=_C504( C498 C504 ) C498_=_C505( C498 C505 ) C498_=_C506( C498 C506 ) C498_=_C507( C498 C507 ) C498_=_C508( C498 C508 ) \nC498_=_C509( C498 C509 ) C499_=_C500( C499 C500 ) C499_=_C501( C499 C501 ) C499_=_C502( C499 C502 ) C499_=_C503( C499 C503 ) C499_=_C504( C499 C504 ) \nC499_=_C505( C499 C505 ) C499_=_C506( C499 C506 ) C499_=_C507( C499 C507 ) C499_=_C508( C499 C508 ) C499_=_C509( C499 C509 ) C499_=_C3786( C499 C3786 ) \nC500_=_C501( C500 C501 ) C500_=_C502( C500 C502 ) C500_=_C503( C500 C503 ) C500_=_C504( C500 C504 ) C500_=_C505( C500 C505 ) C500_=_C506( C500 C506 ) \nC500_=_C507( C500 C507 ) C500_=_C508( C500 C508 ) C500_=_C509( C500 C509 ) C501_=_C502( C501 C502 ) C501_=_C503( C501 C503 ) C501_=_C504( C501 C504 ) \nC501_=_C505( C501 C505 ) C501_=_C506( C501 C506 ) C501_=_C507( C501 C507 ) C501_=_C508( C501 C508 ) C501_=_C509( C501 C509 ) C501_=_C529( C501 C529 ) \nC501_=_C874( C501 C874 ) C501_=_C970( C501 C970 ) C501_=_C1022( C501 C1022 ) C501_=_C1548( C501 C1548 ) C501_=_C1568( C501 C1568 ) C501_=_C1761( C501 C1761 ) \nC501_=_C1870( C501 C1870 ) C501_=_C2093( C501 C2093 ) C501_=_C2209( C501 C2209 ) C501_=_C2315( C501 C2315 ) C501_=_C2458( C501 C2458 ) C501_=_C2475( C501 C2475 ) \nC501_=_C3174( C501 C3174 ) C501_=_C3202( C501 C3202 ) C501_=_C3219( C501 C3219 ) C501_=_C3592( C501 C3592 ) C501_=_C3786( C501 C3786 ) C501_=_C3848( C501 C3848 ) \nC501_=_C3849( C501 C3849 ) C501_=_C3850( C501 C3850 ) C501_=_C3851( C501 C3851 ) C501_=_C3852( C501 C3852 ) C501_=_C3853( C501 C3853 ) C501_=_C3854( C501 C3854 ) \nC501_=_C3855( C501 C3855 ) C502_=_C503( C502 C503 ) C502_=_C504( C502 C504 ) C502_=_C505( C502 C505 ) C502_=_C506( C502 C506 ) C502_=_C507( C502 C507 ) \nC502_=_C508( C502 C508 ) C502_=_C509( C502 C509 ) C503_=_C504( C503 C504 ) C503_=_C505( C503 C505 ) C503_=_C506( C503 C506 ) C503_=_C507( C503 C507 ) \nC503_=_C508( C503 C508 ) C503_=_C509( C503 C509 ) C504_=_C505( C504 C505 ) C504_=_C506( C504 C506 ) C504_=_C507( C504 C507 ) C504_=_C508( C504 C508 ) \nC504_=_C509( C504 C509 ) C505_=_C506( C505 C506 ) C505_=_C507( C505 C507 ) C505_=_C508( C505 C508 ) C505_=_C509( C505 C509 ) C506_=_C507( C506 C507 ) \nC506_=_C508( C506 C508 ) C506_=_C509( C506 C509 ) C506_=_C3852( C506 C3852 ) C507_=_C508( C507 C508 ) C507_=_C509( C507 C509 ) C507_=_C3853( C507 C3853 ) \nC508_=_C509( C508 C509 ) C508_=_C3854( C508 C3854 ) C529_=_C874( C529 C874 ) C529_=_C970( C529 C970 ) C529_=_C1022( C529 C1022 ) C529_=_C1548( C529 C1548 ) \nC529_=_C1568( C529 C1568 ) C529_=_C1761( C529 C1761 ) C529_=_C1870( C529 C1870 ) C529_=_C2093( C529 C2093 ) C529_=_C2209( C529 C2209 ) C529_=_C2315(</w:t>
      </w:r>
    </w:p>
    <w:p>
      <w:pPr>
        <w:pStyle w:val="PreformattedText"/>
        <w:bidi w:val="0"/>
        <w:spacing w:before="0" w:after="0"/>
        <w:jc w:val="left"/>
        <w:rPr/>
      </w:pPr>
      <w:r>
        <w:rPr/>
        <w:t xml:space="preserve"> </w:t>
      </w:r>
      <w:r>
        <w:rPr/>
        <w:t>C529 C2315 ) \nC529_=_C2458( C529 C2458 ) C529_=_C2475( C529 C2475 ) C529_=_C3174( C529 C3174 ) C529_=_C3202( C529 C3202 ) C529_=_C3219( C529 C3219 ) C529_=_C3592( C529 C3592 ) \nC529_=_C3786( C529 C3786 ) C529_=_C3848( C529 C3848 ) C529_=_C3849( C529 C3849 ) C529_=_C3850( C529 C3850 ) C529_=_C3851( C529 C3851 ) C529_=_C3852( C529 C3852 ) \nC529_=_C3853( C529 C3853 ) C529_=_C3854( C529 C3854 ) C529_=_C3855( C529 C3855 ) C874_=_C970( C874 C970 ) C874_=_C1022( C874 C1022 ) C874_=_C1548( C874 C1548 ) \nC874_=_C1568( C874 C1568 ) C874_=_C1761( C874 C1761 ) C874_=_C1870( C874 C1870 ) C874_=_C2093( C874 C2093 ) C874_=_C2209( C874 C2209 ) C874_=_C2315( C874 C2315 ) \nC874_=_C2458( C874 C2458 ) C874_=_C2475( C874 C2475 ) C874_=_C3174( C874 C3174 ) C874_=_C3202( C874 C3202 ) C874_=_C3219( C874 C3219 ) C874_=_C3592( C874 C3592 ) \nC874_=_C3786( C874 C3786 ) C874_=_C3848( C874 C3848 ) C874_=_C3849( C874 C3849 ) C874_=_C3850( C874 C3850 ) C874_=_C3851( C874 C3851 ) C874_=_C3852( C874 C3852 ) \nC874_=_C3853( C874 C3853 ) C874_=_C3854( C874 C3854 ) C874_=_C3855( C874 C3855 ) C970_=_C1022( C970 C1022 ) C970_=_C1548( C970 C1548 ) C970_=_C1568( C970 C1568 ) \nC970_=_C1761( C970 C1761 ) C970_=_C1870( C970 C1870 ) C970_=_C2093( C970 C2093 ) C970_=_C2209( C970 C2209 ) C970_=_C2315( C970 C2315 ) C970_=_C2458( C970 C2458 ) \nC970_=_C2475( C970 C2475 ) C970_=_C3174( C970 C3174 ) C970_=_C3202( C970 C3202 ) C970_=_C3219( C970 C3219 ) C970_=_C3592( C970 C3592 ) C970_=_C3786( C970 C3786 ) \nC970_=_C3848( C970 C3848 ) C970_=_C3849( C970 C3849 ) C970_=_C3850( C970 C3850 ) C970_=_C3851( C970 C3851 ) C970_=_C3852( C970 C3852 ) C970_=_C3853( C970 C3853 ) \nC970_=_C3854( C970 C3854 ) C970_=_C3855( C970 C3855 ) C1022_=_C1548( C1022 C1548 ) C1022_=_C1568( C1022 C1568 ) C1022_=_C1761( C1022 C1761 ) C1022_=_C1870( C1022 C1870 ) \nC1022_=_C2093( C1022 C2093 ) C1022_=_C2209( C1022 C2209 ) C1022_=_C2315( C1022 C2315 ) C1022_=_C2458( C1022 C2458 ) C1022_=_C2475( C1022 C2475 ) C1022_=_C3174( C1022 C3174 ) \nC1022_=_C3202( C1022 C3202 ) C1022_=_C3219( C1022 C3219 ) C1022_=_C3592( C1022 C3592 ) C1022_=_C3786( C1022 C3786 ) C1022_=_C3848( C1022 C3848 ) C1022_=_C3849( C1022 C3849 ) \nC1022_=_C3850( C1022 C3850 ) C1022_=_C3851( C1022 C3851 ) C1022_=_C3852( C1022 C3852 ) C1022_=_C3853( C1022 C3853 ) C1022_=_C3854( C1022 C3854 ) C1022_=_C3855( C1022 C3855 ) \nC1548_=_C1568( C1548 C1568 ) C1548_=_C1761( C1548 C1761 ) C1548_=_C1870( C1548 C1870 ) C1548_=_C2093( C1548 C2093 ) C1548_=_C2209( C1548 C2209 ) C1548_=_C2315( C1548 C2315 ) \nC1548_=_C2458( C1548 C2458 ) C1548_=_C2475( C1548 C2475 ) C1548_=_C3174( C1548 C3174 ) C1548_=_C3202( C1548 C3202 ) C1548_=_C3219( C1548 C3219 ) C1548_=_C3592( C1548 C3592 ) \nC1548_=_C3786( C1548 C3786 ) C1548_=_C3848( C1548 C3848 ) C1548_=_C3849( C1548 C3849 ) C1548_=_C3850( C1548 C3850 ) C1548_=_C3851( C1548 C3851 ) C1548_=_C3852( C1548 C3852 ) \nC1548_=_C3853( C1548 C3853 ) C1548_=_C3854( C1548 C3854 ) C1548_=_C3855( C1548 C3855 ) C1568_=_C1761( C1568 C1761 ) C1568_=_C1870( C1568 C1870 ) C1568_=_C2093( C1568 C2093 ) \nC1568_=_C2209( C1568 C2209 ) C1568_=_C2315( C1568 C2315 ) C1568_=_C2458( C1568 C2458 ) C1568_=_C2475( C1568 C2475 ) C1568_=_C3174( C1568 C3174 ) C1568_=_C3202( C1568 C3202 ) \nC1568_=_C3219( C1568 C3219 ) C1568_=_C3592( C1568 C3592 ) C1568_=_C3786( C1568 C3786 ) C1568_=_C3848( C1568 C3848 ) C1568_=_C3849( C1568 C3849 ) C1568_=_C3850( C1568 C3850 ) \nC1568_=_C3851( C1568 C3851 ) C1568_=_C3852( C1568 C3852 ) C1568_=_C3853( C1568 C3853 ) C1568_=_C3854( C1568 C3854 ) C1568_=_C3855( C1568 C3855 ) C1761_=_C1870( C1761 C1870 ) \nC1761_=_C2093( C1761 C2093 ) C1761_=_C2209( C1761 C2209 ) C1761_=_C2315( C1761 C2315 ) C1761_=_C2458( C1761 C2458 ) C1761_=_C2475( C1761 C2475 ) C1761_=_C3174( C1761 C3174 ) \nC1761_=_C3202( C1761 C3202 ) C1761_=_C3219( C1761 C3219 ) C1761_=_C3592( C1761 C3592 ) C1761_=_C3786( C1761 C3786 ) C1761_=_C3848( C1761 C3848 ) C1761_=_C3849( C1761 C3849 ) \nC1761_=_C3850( C1761 C3850 ) C1761_=_C3851( C1761 C3851 ) C1761_=_C3852( C1761 C3852 ) C1761_=_C3853( C1761 C3853 ) C1761_=_C3854( C1761 C3854 ) C1761_=_C3855( C1761 C3855 ) \nC1870_=_C2093( C1870 C2093 ) C1870_=_C2209( C1870 C2209 ) C1870_=_C2315( C1870 C2315 ) C1870_=_C2458( C1870 C2458 ) C1870_=_C2475( C1870 C2475 ) C1870_=_C3174( C1870 C3174 ) \nC1870_=_C3202( C1870 C3202 ) C1870_=_C3219( C1870 C3219 ) C1870_=_C3592( C1870 C3592 ) C1870_=_C3786( C1870 C3786 ) C1870_=_C3848( C1870 C3848 ) C1870_=_C3849( C1870 C3849 ) \nC1870_=_C3850( C1870 C3850 ) C1870_=_C3851( C1870 C3851 ) C1870_=_C3852( C1870 C3852 ) C1870_=_C3853( C1870 C3853 ) C1870_=_C3854( C1870 C3854 ) C1870_=_C3855( C1870 C3855 ) \nC2093_=_C2209( C2093 C2209 ) C2093_=_C2315( C2093 C2315 ) C2093_=_C2458( C2093 C2458 ) C2093_=_C2475( C2093 C2475 ) C2093_=_C3174( C2093 C3174 ) C2093_=_C3202( C2093 C3202 ) \nC2093_=_C3219( C2093 C3219 ) C2093_=_C3592( C2093 C3592 ) C2093_=_C3786( C2093 C3786 ) C2093_=_C3848( C2093 C3848 ) C2093_=_C3849( C2093 C3849 ) C2093_=_C3850( C2093 C3850 ) \nC2093_=_C3851( C2093 C3851 ) C2093_=_C3852( C2093 C3852 ) C2093_=_C3853( C2093 C3853 ) C2093_=_C3854( C2093 C3854 ) C2093_=_C3855( C2093 C3855 ) C2209_=_C2315( C2209 C2315 ) \nC2209_=_C2458( C2209 C2458 ) C2209_=_C2475( C2209 C2475 ) C2209_=_C3174( C2209 C3174 ) C2209_=_C3202( C2209 C3202 ) C2209_=_C3219( C2209 C3219 ) C2209_=_C3592( C2209 C3592 ) \nC2209_=_C3786( C2209 C3786 ) C2209_=_C3848( C2209 C3848 ) C2209_=_C3849( C2209 C3849 ) C2209_=_C3850( C2209 C3850 ) C2209_=_C3851( C2209 C3851 ) C2209_=_C3852( C2209 C3852 ) \nC2209_=_C3853( C2209 C3853 ) C2209_=_C3854( C2209 C3854 ) C2209_=_C3855( C2209 C3855 ) C2315_=_C2458( C2315 C2458 ) C2315_=_C2475( C2315 C2475 ) C2315_=_C3174( C2315 C3174 ) \nC2315_=_C3202( C2315 C3202 ) C2315_=_C3219( C2315 C3219 ) C2315_=_C3592( C2315 C3592 ) C2315_=_C3786( C2315 C3786 ) C2315_=_C3848( C2315 C3848 ) C2315_=_C3849( C2315 C3849 ) \nC2315_=_C3850( C2315 C3850 ) C2315_=_C3851( C2315 C3851 ) C2315_=_C3852( C2315 C3852 ) C2315_=_C3853( C2315 C3853 ) C2315_=_C3854( C2315 C3854 ) C2315_=_C3855( C2315 C3855 ) \nC2458_=_C2475( C2458 C2475 ) C2458_=_C3174( C2458 C3174 ) C2458_=_C3202( C2458 C3202 ) C2458_=_C3219( C2458 C3219 ) C2458_=_C3592( C2458 C3592 ) C2458_=_C3786( C2458 C3786 ) \nC2458_=_C3848( C2458 C3848 ) C2458_=_C3849( C2458 C3849 ) C2458_=_C3850( C2458 C3850 ) C2458_=_C3851( C2458 C3851 ) C2458_=_C3852( C2458 C3852 ) C2458_=_C3853( C2458 C3853 ) \nC2458_=_C3854( C2458 C3854 ) C2458_=_C3855( C2458 C3855 ) C2475_=_C3174( C2475 C3174 ) C2475_=_C3202( C2475 C3202 ) C2475_=_C3219( C2475 C3219 ) C2475_=_C3592( C2475 C3592 ) \nC2475_=_C3786( C2475 C3786 ) C2475_=_C3848( C2475 C3848 ) C2475_=_C3849( C2475 C3849 ) C2475_=_C3850( C2475 C3850 ) C2475_=_C3851( C2475 C3851 ) C2475_=_C3852( C2475 C3852 ) \nC2475_=_C3853( C2475 C3853 ) C2475_=_C3854( C2475 C3854 ) C2475_=_C3855( C2475 C3855 ) C3174_=_C3202( C3174 C3202 ) C3174_=_C3219( C3174 C3219 ) C3174_=_C3592( C3174 C3592 ) \nC3174_=_C3786( C3174 C3786 ) C3174_=_C3848( C3174 C3848 ) C3174_=_C3849( C3174 C3849 ) C3174_=_C3850( C3174 C3850 ) C3174_=_C3851( C3174 C3851 ) C3174_=_C3852( C3174 C3852 ) \nC3174_=_C3853( C3174 C3853 ) C3174_=_C3854( C3174 C3854 ) C3174_=_C3855( C3174 C3855 ) C3202_=_C3219( C3202 C3219 ) C3202_=_C3592( C3202 C3592 ) C3202_=_C3786( C3202 C3786 ) \nC3202_=_C3848( C3202 C3848 ) C3202_=_C3849( C3202 C3849 ) C3202_=_C3850( C3202 C3850 ) C3202_=_C3851( C3202 C3851 ) C3202_=_C3852( C3202 C3852 ) C3202_=_C3853( C3202 C3853 ) \nC3202_=_C3854( C3202 C3854 ) C3202_=_C3855( C3202 C3855 ) C3219_=_C3592( C3219 C3592 ) C3219_=_C3786( C3219 C3786 ) C3219_=_C3848( C3219 C3848 ) C3219_=_C3849( C3219 C3849 ) \nC3219_=_C3850( C3219 C3850 ) C3219_=_C3851( C3219 C3851 ) C3219_=_C3852( C3219 C3852 ) C3219_=_C3853( C3219 C3853 ) C3219_=_C3854( C3219 C3854 ) C3219_=_C3855( C3219 C3855 ) \nC3592_=_C3786( C3592 C3786 ) C3592_=_C3848( C3592 C3848 ) C3592_=_C3849( C3592 C3849 ) C3592_=_C3850( C3592 C3850 ) C3592_=_C3851( C3592 C3851 ) C3592_=_C3852( C3592 C3852 ) \nC3592_=_C3853( C3592 C3853 ) C3592_=_C3854( C3592 C3854 ) C3592_=_C3855( C3592 C3855 ) C3786_=_C3848( C3786 C3848 ) C3786_=_C3849( C3786 C3849 ) C3786_=_C3850( C3786 C3850 ) \nC3786_=_C3851( C3786 C3851 ) C3786_=_C3852( C3786 C3852 ) C3786_=_C3853( C3786 C3853 ) C3786_=_C3854( C3786 C3854 ) C3786_=_C3855( C3786 C3855 ) C3848_=_C3849( C3848 C3849 ) \nC3848_=_C3850( C3848 C3850 ) C3848_=_C3851( C3848 C3851 ) C3848_=_C3852( C3848 C3852 ) C3848_=_C3853( C3848 C3853 ) C3848_=_C3854( C3848 C3854 ) C3848_=_C3855( C3848 C3855 ) \nC3849_=_C3850( C3849 C3850 ) C3849_=_C3851( C3849 C3851 ) C3849_=_C3852( C3849 C3852 ) C3849_=_C3853( C3849 C3853 ) C3849_=_C3854( C3849 C3854 ) C3849_=_C3855( C3849 C3855 ) \nC3850_=_C3851( C3850 C3851 ) C3850_=_C3852( C3850 C3852 ) C3850_=_C3853( C3850 C3853 ) C3850_=_C3854( C3850 C3854 ) C3850_=_C3855( C3850 C3855 ) C3851_=_C3852( C3851 C3852 ) \nC3851_=_C3853( C3851 C3853 ) C3851_=_C3854( C3851 C3854 ) C3851_=_C3855( C3851 C3855 ) C3852_=_C3853( C3852 C3853 ) C3852_=_C3854( C3852 C3854 ) C3852_=_C3855( C3852 C3855 ) \nC3853_=_C3854( C3853 C3854 ) C3853_=_C3855( C3853 C3855 ) C3854_=_C3855( C3854 C3855 ) "];211-&gt;277[label="53: C482 C483 C484 C485 C486 \nC487 C488 C489 C490 C491 C492 \nC493 C494 C495 C496 C497 C498 \nC499 C500 C502 C503 C504 C505 \nC506 C507 C508 C509 C529 C874 \nC970 C1022 C1548 C1568 C1761 C1870 \nC2093 C2209 C2315 C2458 C2475 C3174 \nC3202 C3219 C3592 C3786 C3848 C3849 \nC3850 C3851 C3852 C3853 C3854 C3855 \n687: C482_=_C483 ,C482_=_C484 ,C482_=_C485 ,C482_=_C486 ,C482_=_C487 ,\nC482_=_C488 ,C482_=_C489 ,C482_=_C490 ,C482_=_C491 ,C482_=_C492 ,C482_=_C493 ,\nC482_=_C494 ,C482_=_C495 ,C482_=_C496 ,C482_=_C497 ,C482_=_C498 ,C482_=_C499 ,\nC482_=_C500 ,C482_=_C502 ,C482_=_C503 ,C482_=_C504 ,C482_=_C505 ,C482_=_C506 ,\nC482_=_C507 ,C482_=_C508 ,C482_=_C509 ,C483_=_C484 ,C483_=_C485 ,C483_=_C486 ,\nC483_=_C487 ,C483_=_C488 ,C483_=_C489 ,C483_=_C490</w:t>
      </w:r>
    </w:p>
    <w:p>
      <w:pPr>
        <w:pStyle w:val="PreformattedText"/>
        <w:bidi w:val="0"/>
        <w:spacing w:before="0" w:after="0"/>
        <w:jc w:val="left"/>
        <w:rPr/>
      </w:pPr>
      <w:r>
        <w:rPr/>
        <w:t xml:space="preserve"> </w:t>
      </w:r>
      <w:r>
        <w:rPr/>
        <w:t>,C483_=_C491 ,C483_=_C492 ,\nC483_=_C493 ,C483_=_C494 ,C483_=_C495 ,C483_=_C496 ,C483_=_C497 ,C483_=_C498 ,\nC483_=_C499 ,C483_=_C500 ,C483_=_C502 ,C483_=_C503 ,C483_=_C504 ,C483_=_C505 ,\nC483_=_C506 ,C483_=_C507 ,C483_=_C508 ,C483_=_C509 ,C483_=_C874 ,C484_=_C485 ,\nC484_=_C486 ,C484_=_C487 ,C484_=_C488 ,C484_=_C489 ,C484_=_C490 ,C484_=_C491 ,\nC484_=_C492 ,C484_=_C493 ,C484_=_C494 ,C484_=_C495 ,C484_=_C496 ,C484_=_C497 ,\nC484_=_C498 ,C484_=_C499 ,C484_=_C500 ,C484_=_C502 ,C484_=_C503 ,C484_=_C504 ,\nC484_=_C505 ,C484_=_C506 ,C484_=_C507 ,C484_=_C508 ,C484_=_C509 ,C485_=_C486 ,\nC485_=_C487 ,C485_=_C488 ,C485_=_C489 ,C485_=_C490 ,C485_=_C491 ,C485_=_C492 ,\nC485_=_C493 ,C485_=_C494 ,C485_=_C495 ,C485_=_C496 ,C485_=_C497 ,C485_=_C498 ,\nC485_=_C499 ,C485_=_C500 ,C485_=_C502 ,C485_=_C503 ,C485_=_C504 ,C485_=_C505 ,\nC485_=_C506 ,C485_=_C507 ,C485_=_C508 ,C485_=_C509 ,C486_=_C487 ,C486_=_C488 ,\nC486_=_C489 ,C486_=_C490 ,C486_=_C491 ,C486_=_C492 ,C486_=_C493 ,C486_=_C494 ,\nC486_=_C495 ,C486_=_C496 ,C486_=_C497 ,C486_=_C498 ,C486_=_C499 ,C486_=_C500 ,\nC486_=_C502 ,C486_=_C503 ,C486_=_C504 ,C486_=_C505 ,C486_=_C506 ,C486_=_C507 ,\nC486_=_C508 ,C486_=_C509 ,C487_=_C488 ,C487_=_C489 ,C487_=_C490 ,C487_=_C491 ,\nC487_=_C492 ,C487_=_C493 ,C487_=_C494 ,C487_=_C495 ,C487_=_C496 ,C487_=_C497 ,\nC487_=_C498 ,C487_=_C499 ,C487_=_C500 ,C487_=_C502 ,C487_=_C503 ,C487_=_C504 ,\nC487_=_C505 ,C487_=_C506 ,C487_=_C507 ,C487_=_C508 ,C487_=_C509 ,C487_=_C1548 ,\nC488_=_C489 ,C488_=_C490 ,C488_=_C491 ,C488_=_C492 ,C488_=_C493 ,C488_=_C494 ,\nC488_=_C495 ,C488_=_C496 ,C488_=_C497 ,C488_=_C498 ,C488_=_C499 ,C488_=_C500 ,\nC488_=_C502 ,C488_=_C503 ,C488_=_C504 ,C488_=_C505 ,C488_=_C506 ,C488_=_C507 ,\nC488_=_C508 ,C488_=_C509 ,C488_=_C1761 ,C489_=_C490 ,C489_=_C491 ,C489_=_C492 ,\nC489_=_C493 ,C489_=_C494 ,C489_=_C495 ,C489_=_C496 ,C489_=_C497 ,C489_=_C498 ,\nC489_=_C499 ,C489_=_C500 ,C489_=_C502 ,C489_=_C503 ,C489_=_C504 ,C489_=_C505 ,\nC489_=_C506 ,C489_=_C507 ,C489_=_C508 ,C489_=_C509 ,C490_=_C491 ,C490_=_C492 ,\nC490_=_C493 ,C490_=_C494 ,C490_=_C495 ,C490_=_C496 ,C490_=_C497 ,C490_=_C498 ,\nC490_=_C499 ,C490_=_C500 ,C490_=_C502 ,C490_=_C503 ,C490_=_C504 ,C490_=_C505 ,\nC490_=_C506 ,C490_=_C507 ,C490_=_C508 ,C490_=_C509 ,C490_=_C2093 ,C491_=_C492 ,\nC491_=_C493 ,C491_=_C494 ,C491_=_C495 ,C491_=_C496 ,C491_=_C497 ,C491_=_C498 ,\nC491_=_C499 ,C491_=_C500 ,C491_=_C502 ,C491_=_C503 ,C491_=_C504 ,C491_=_C505 ,\nC491_=_C506 ,C491_=_C507 ,C491_=_C508 ,C491_=_C509 ,C491_=_C2209 ,C492_=_C493 ,\nC492_=_C494 ,C492_=_C495 ,C492_=_C496 ,C492_=_C497 ,C492_=_C498 ,C492_=_C499 ,\nC492_=_C500 ,C492_=_C502 ,C492_=_C503 ,C492_=_C504 ,C492_=_C505 ,C492_=_C506 ,\nC492_=_C507 ,C492_=_C508 ,C492_=_C509 ,C492_=_C2315 ,C493_=_C494 ,C493_=_C495 ,\nC493_=_C496 ,C493_=_C497 ,C493_=_C498 ,C493_=_C499 ,C493_=_C500 ,C493_=_C502 ,\nC493_=_C503 ,C493_=_C504 ,C493_=_C505 ,C493_=_C506 ,C493_=_C507 ,C493_=_C508 ,\nC493_=_C509 ,C494_=_C495 ,C494_=_C496 ,C494_=_C497 ,C494_=_C498 ,C494_=_C499 ,\nC494_=_C500 ,C494_=_C502 ,C494_=_C503 ,C494_=_C504 ,C494_=_C505 ,C494_=_C506 ,\nC494_=_C507 ,C494_=_C508 ,C494_=_C509 ,C494_=_C3219 ,C495_=_C496 ,C495_=_C497 ,\nC495_=_C498 ,C495_=_C499 ,C495_=_C500 ,C495_=_C502 ,C495_=_C503 ,C495_=_C504 ,\nC495_=_C505 ,C495_=_C506 ,C495_=_C507 ,C495_=_C508 ,C495_=_C509 ,C496_=_C497 ,\nC496_=_C498 ,C496_=_C499 ,C496_=_C500 ,C496_=_C502 ,C496_=_C503 ,C496_=_C504 ,\nC496_=_C505 ,C496_=_C506 ,C496_=_C507 ,C496_=_C508 ,C496_=_C509 ,C497_=_C498 ,\nC497_=_C499 ,C497_=_C500 ,C497_=_C502 ,C497_=_C503 ,C497_=_C504 ,C497_=_C505 ,\nC497_=_C506 ,C497_=_C507 ,C497_=_C508 ,C497_=_C509 ,C498_=_C499 ,C498_=_C500 ,\nC498_=_C502 ,C498_=_C503 ,C498_=_C504 ,C498_=_C505 ,C498_=_C506 ,C498_=_C507 ,\nC498_=_C508 ,C498_=_C509 ,C499_=_C500 ,C499_=_C502 ,C499_=_C503 ,C499_=_C504 ,\nC499_=_C505 ,C499_=_C506 ,C499_=_C507 ,C499_=_C508 ,C499_=_C509 ,C499_=_C3786 ,\nC500_=_C502 ,C500_=_C503 ,C500_=_C504 ,C500_=_C505 ,C500_=_C506 ,C500_=_C507 ,\nC500_=_C508 ,C500_=_C509 ,C502_=_C503 ,C502_=_C504 ,C502_=_C505 ,C502_=_C506 ,\nC502_=_C507 ,C502_=_C508 ,C502_=_C509 ,C503_=_C504 ,C503_=_C505 ,C503_=_C506 ,\nC503_=_C507 ,C503_=_C508 ,C503_=_C509 ,C504_=_C505 ,C504_=_C506 ,C504_=_C507 ,\nC504_=_C508 ,C504_=_C509 ,C505_=_C506 ,C505_=_C507 ,C505_=_C508 ,C505_=_C509 ,\nC506_=_C507 ,C506_=_C508 ,C506_=_C509 ,C506_=_C3852 ,C507_=_C508 ,C507_=_C509 ,\nC507_=_C3853 ,C508_=_C509 ,C508_=_C3854 ,C529_=_C874 ,C529_=_C970 ,C529_=_C1022 ,\nC529_=_C1548 ,C529_=_C1568 ,C529_=_C1761 ,C529_=_C1870 ,C529_=_C2093 ,C529_=_C2209 ,\nC529_=_C2315 ,C529_=_C2458 ,C529_=_C2475 ,C529_=_C3174 ,C529_=_C3202 ,C529_=_C3219 ,\nC529_=_C3592 ,C529_=_C3786 ,C529_=_C3848 ,C529_=_C3849 ,C529_=_C3850 ,C529_=_C3851 ,\nC529_=_C3852 ,C529_=_C3853 ,C529_=_C3854 ,C529_=_C3855 ,C874_=_C970 ,C874_=_C1022 ,\nC874_=_C1548 ,C874_=_C1568 ,C874_=_C1761 ,C874_=_C1870 ,C874_=_C2093 ,C874_=_C2209 ,\nC874_=_C2315 ,C874_=_C2458 ,C874_=_C2475 ,C874_=_C3174 ,C874_=_C3202 ,C874_=_C3219 ,\nC874_=_C3592 ,C874_=_C3786 ,C874_=_C3848 ,C874_=_C3849 ,C874_=_C3850 ,C874_=_C3851 ,\nC874_=_C3852 ,C874_=_C3853 ,C874_=_C3854 ,C874_=_C3855 ,C970_=_C1022 ,C970_=_C1548 ,\nC970_=_C1568 ,C970_=_C1761 ,C970_=_C1870 ,C970_=_C2093 ,C970_=_C2209 ,C970_=_C2315 ,\nC970_=_C2458 ,C970_=_C2475 ,C970_=_C3174 ,C970_=_C3202 ,C970_=_C3219 ,C970_=_C3592 ,\nC970_=_C3786 ,C970_=_C3848 ,C970_=_C3849 ,C970_=_C3850 ,C970_=_C3851 ,C970_=_C3852 ,\nC970_=_C3853 ,C970_=_C3854 ,C970_=_C3855 ,C1022_=_C1548 ,C1022_=_C1568 ,C1022_=_C1761 ,\nC1022_=_C1870 ,C1022_=_C2093 ,C1022_=_C2209 ,C1022_=_C2315 ,C1022_=_C2458 ,C1022_=_C2475 ,\nC1022_=_C3174 ,C1022_=_C3202 ,C1022_=_C3219 ,C1022_=_C3592 ,C1022_=_C3786 ,C1022_=_C3848 ,\nC1022_=_C3849 ,C1022_=_C3850 ,C1022_=_C3851 ,C1022_=_C3852 ,C1022_=_C3853 ,C1022_=_C3854 ,\nC1022_=_C3855 ,C1548_=_C1568 ,C1548_=_C1761 ,C1548_=_C1870 ,C1548_=_C2093 ,C1548_=_C2209 ,\nC1548_=_C2315 ,C1548_=_C2458 ,C1548_=_C2475 ,C1548_=_C3174 ,C1548_=_C3202 ,C1548_=_C3219 ,\nC1548_=_C3592 ,C1548_=_C3786 ,C1548_=_C3848 ,C1548_=_C3849 ,C1548_=_C3850 ,C1548_=_C3851 ,\nC1548_=_C3852 ,C1548_=_C3853 ,C1548_=_C3854 ,C1548_=_C3855 ,C1568_=_C1761 ,C1568_=_C1870 ,\nC1568_=_C2093 ,C1568_=_C2209 ,C1568_=_C2315 ,C1568_=_C2458 ,C1568_=_C2475 ,C1568_=_C3174 ,\nC1568_=_C3202 ,C1568_=_C3219 ,C1568_=_C3592 ,C1568_=_C3786 ,C1568_=_C3848 ,C1568_=_C3849 ,\nC1568_=_C3850 ,C1568_=_C3851 ,C1568_=_C3852 ,C1568_=_C3853 ,C1568_=_C3854 ,C1568_=_C3855 ,\nC1761_=_C1870 ,C1761_=_C2093 ,C1761_=_C2209 ,C1761_=_C2315 ,C1761_=_C2458 ,C1761_=_C2475 ,\nC1761_=_C3174 ,C1761_=_C3202 ,C1761_=_C3219 ,C1761_=_C3592 ,C1761_=_C3786 ,C1761_=_C3848 ,\nC1761_=_C3849 ,C1761_=_C3850 ,C1761_=_C3851 ,C1761_=_C3852 ,C1761_=_C3853 ,C1761_=_C3854 ,\nC1761_=_C3855 ,C1870_=_C2093 ,C1870_=_C2209 ,C1870_=_C2315 ,C1870_=_C2458 ,C1870_=_C2475 ,\nC1870_=_C3174 ,C1870_=_C3202 ,C1870_=_C3219 ,C1870_=_C3592 ,C1870_=_C3786 ,C1870_=_C3848 ,\nC1870_=_C3849 ,C1870_=_C3850 ,C1870_=_C3851 ,C1870_=_C3852 ,C1870_=_C3853 ,C1870_=_C3854 ,\nC1870_=_C3855 ,C2093_=_C2209 ,C2093_=_C2315 ,C2093_=_C2458 ,C2093_=_C2475 ,C2093_=_C3174 ,\nC2093_=_C3202 ,C2093_=_C3219 ,C2093_=_C3592 ,C2093_=_C3786 ,C2093_=_C3848 ,C2093_=_C3849 ,\nC2093_=_C3850 ,C2093_=_C3851 ,C2093_=_C3852 ,C2093_=_C3853 ,C2093_=_C3854 ,C2093_=_C3855 ,\nC2209_=_C2315 ,C2209_=_C2458 ,C2209_=_C2475 ,C2209_=_C3174 ,C2209_=_C3202 ,C2209_=_C3219 ,\nC2209_=_C3592 ,C2209_=_C3786 ,C2209_=_C3848 ,C2209_=_C3849 ,C2209_=_C3850 ,C2209_=_C3851 ,\nC2209_=_C3852 ,C2209_=_C3853 ,C2209_=_C3854 ,C2209_=_C3855 ,C2315_=_C2458 ,C2315_=_C2475 ,\nC2315_=_C3174 ,C2315_=_C3202 ,C2315_=_C3219 ,C2315_=_C3592 ,C2315_=_C3786 ,C2315_=_C3848 ,\nC2315_=_C3849 ,C2315_=_C3850 ,C2315_=_C3851 ,C2315_=_C3852 ,C2315_=_C3853 ,C2315_=_C3854 ,\nC2315_=_C3855 ,C2458_=_C2475 ,C2458_=_C3174 ,C2458_=_C3202 ,C2458_=_C3219 ,C2458_=_C3592 ,\nC2458_=_C3786 ,C2458_=_C3848 ,C2458_=_C3849 ,C2458_=_C3850 ,C2458_=_C3851 ,C2458_=_C3852 ,\nC2458_=_C3853 ,C2458_=_C3854 ,C2458_=_C3855 ,C2475_=_C3174 ,C2475_=_C3202 ,C2475_=_C3219 ,\nC2475_=_C3592 ,C2475_=_C3786 ,C2475_=_C3848 ,C2475_=_C3849 ,C2475_=_C3850 ,C2475_=_C3851 ,\nC2475_=_C3852 ,C2475_=_C3853 ,C2475_=_C3854 ,C2475_=_C3855 ,C3174_=_C3202 ,C3174_=_C3219 ,\nC3174_=_C3592 ,C3174_=_C3786 ,C3174_=_C3848 ,C3174_=_C3849 ,C3174_=_C3850 ,C3174_=_C3851 ,\nC3174_=_C3852 ,C3174_=_C3853 ,C3174_=_C3854 ,C3174_=_C3855 ,C3202_=_C3219 ,C3202_=_C3592 ,\nC3202_=_C3786 ,C3202_=_C3848 ,C3202_=_C3849 ,C3202_=_C3850 ,C3202_=_C3851 ,C3202_=_C3852 ,\nC3202_=_C3853 ,C3202_=_C3854 ,C3202_=_C3855 ,C3219_=_C3592 ,C3219_=_C3786 ,C3219_=_C3848 ,\nC3219_=_C3849 ,C3219_=_C3850 ,C3219_=_C3851 ,C3219_=_C3852 ,C3219_=_C3853 ,C3219_=_C3854 ,\nC3219_=_C3855 ,C3592_=_C3786 ,C3592_=_C3848 ,C3592_=_C3849 ,C3592_=_C3850 ,C3592_=_C3851 ,\nC3592_=_C3852 ,C3592_=_C3853 ,C3592_=_C3854 ,C3592_=_C3855 ,C3786_=_C3848 ,C3786_=_C3849 ,\nC3786_=_C3850 ,C3786_=_C3851 ,C3786_=_C3852 ,C3786_=_C3853 ,C3786_=_C3854 ,C3786_=_C3855 ,\nC3848_=_C3849 ,C3848_=_C3850 ,C3848_=_C3851 ,C3848_=_C3852 ,C3848_=_C3853 ,C3848_=_C3854 ,\nC3848_=_C3855 ,C3849_=_C3850 ,C3849_=_C3851 ,C3849_=_C3852 ,C3849_=_C3853 ,C3849_=_C3854 ,\nC3849_=_C3855 ,C3850_=_C3851 ,C3850_=_C3852 ,C3850_=_C3853 ,C3850_=_C3854 ,C3850_=_C3855 ,\nC3851_=_C3852 ,C3851_=_C3853 ,C3851_=_C3854 ,C3851_=_C3855 ,C3852_=_C3853 ,C3852_=_C3854 ,\nC3852_=_C3855 ,C3853_=_C3854 ,C3853_=_C3855 ,C3854_=_C3855 ,"];278[shape=box, label="id:278 level: 7\n55: C494 C499 C867 C873 C1073 \nC1117 C1360 C1541 C1546 C1652 C1753 \nC1760 C1850 C2015 C2202 C2206 C2224 \nC2491 C2586 C2627 C2706 C2755 C2870 \nC2959 C3023 C3105 C3128 C3145 C3160 \nC3171 C3215 C3216 C3217 C3218 C3219 \nC3220 C3221 C3222 C3223 C3224 C3225 \nC3226 C3227 C3228 C3229 C3373 C3696 \nC3711 C3772 C3785 C3786 C3787 C3788 \nC3789 C3790 \n764: C494_=_C499( C494 C499 ) C494_=_C867( C494 C867 ) C494_=_C1541( C494 C1541 ) C494_=_C1652( C494 C1652 ) C494_=_C1753( C494 C1753 ) \nC494_=_C2015( C494 C2015 ) C494_=_C2202( C494 C2202 ) C494_=_C2224(</w:t>
      </w:r>
    </w:p>
    <w:p>
      <w:pPr>
        <w:pStyle w:val="PreformattedText"/>
        <w:bidi w:val="0"/>
        <w:spacing w:before="0" w:after="0"/>
        <w:jc w:val="left"/>
        <w:rPr/>
      </w:pPr>
      <w:r>
        <w:rPr/>
        <w:t xml:space="preserve"> </w:t>
      </w:r>
      <w:r>
        <w:rPr/>
        <w:t>C494 C2224 ) C494_=_C2491( C494 C2491 ) C494_=_C3023( C494 C3023 ) C494_=_C3128( C494 C3128 ) \nC494_=_C3145( C494 C3145 ) C494_=_C3171( C494 C3171 ) C494_=_C3215( C494 C3215 ) C494_=_C3216( C494 C3216 ) C494_=_C3217( C494 C3217 ) C494_=_C3218( C494 C3218 ) \nC494_=_C3219( C494 C3219 ) C494_=_C3220( C494 C3220 ) C494_=_C3221( C494 C3221 ) C494_=_C3222( C494 C3222 ) C494_=_C3223( C494 C3223 ) C494_=_C3224( C494 C3224 ) \nC494_=_C3225( C494 C3225 ) C494_=_C3226( C494 C3226 ) C494_=_C3227( C494 C3227 ) C494_=_C3228( C494 C3228 ) C494_=_C3229( C494 C3229 ) C499_=_C873( C499 C873 ) \nC499_=_C1073( C499 C1073 ) C499_=_C1117( C499 C1117 ) C499_=_C1360( C499 C1360 ) C499_=_C1546( C499 C1546 ) C499_=_C1760( C499 C1760 ) C499_=_C1850( C499 C1850 ) \nC499_=_C2206( C499 C2206 ) C499_=_C2586( C499 C2586 ) C499_=_C2627( C499 C2627 ) C499_=_C2706( C499 C2706 ) C499_=_C2755( C499 C2755 ) C499_=_C2870( C499 C2870 ) \nC499_=_C2959( C499 C2959 ) C499_=_C3105( C499 C3105 ) C499_=_C3160( C499 C3160 ) C499_=_C3218( C499 C3218 ) C499_=_C3373( C499 C3373 ) C499_=_C3696( C499 C3696 ) \nC499_=_C3711( C499 C3711 ) C499_=_C3772( C499 C3772 ) C499_=_C3785( C499 C3785 ) C499_=_C3786( C499 C3786 ) C499_=_C3787( C499 C3787 ) C499_=_C3788( C499 C3788 ) \nC499_=_C3789( C499 C3789 ) C499_=_C3790( C499 C3790 ) C867_=_C873( C867 C873 ) C867_=_C1541( C867 C1541 ) C867_=_C1652( C867 C1652 ) C867_=_C1753( C867 C1753 ) \nC867_=_C2015( C867 C2015 ) C867_=_C2202( C867 C2202 ) C867_=_C2224( C867 C2224 ) C867_=_C2491( C867 C2491 ) C867_=_C3023( C867 C3023 ) C867_=_C3128( C867 C3128 ) \nC867_=_C3145( C867 C3145 ) C867_=_C3171( C867 C3171 ) C867_=_C3215( C867 C3215 ) C867_=_C3216( C867 C3216 ) C867_=_C3217( C867 C3217 ) C867_=_C3218( C867 C3218 ) \nC867_=_C3219( C867 C3219 ) C867_=_C3220( C867 C3220 ) C867_=_C3221( C867 C3221 ) C867_=_C3222( C867 C3222 ) C867_=_C3223( C867 C3223 ) C867_=_C3224( C867 C3224 ) \nC867_=_C3225( C867 C3225 ) C867_=_C3226( C867 C3226 ) C867_=_C3227( C867 C3227 ) C867_=_C3228( C867 C3228 ) C867_=_C3229( C867 C3229 ) C873_=_C1073( C873 C1073 ) \nC873_=_C1117( C873 C1117 ) C873_=_C1360( C873 C1360 ) C873_=_C1546( C873 C1546 ) C873_=_C1760( C873 C1760 ) C873_=_C1850( C873 C1850 ) C873_=_C2206( C873 C2206 ) \nC873_=_C2586( C873 C2586 ) C873_=_C2627( C873 C2627 ) C873_=_C2706( C873 C2706 ) C873_=_C2755( C873 C2755 ) C873_=_C2870( C873 C2870 ) C873_=_C2959( C873 C2959 ) \nC873_=_C3105( C873 C3105 ) C873_=_C3160( C873 C3160 ) C873_=_C3218( C873 C3218 ) C873_=_C3373( C873 C3373 ) C873_=_C3696( C873 C3696 ) C873_=_C3711( C873 C3711 ) \nC873_=_C3772( C873 C3772 ) C873_=_C3785( C873 C3785 ) C873_=_C3786( C873 C3786 ) C873_=_C3787( C873 C3787 ) C873_=_C3788( C873 C3788 ) C873_=_C3789( C873 C3789 ) \nC873_=_C3790( C873 C3790 ) C1073_=_C1117( C1073 C1117 ) C1073_=_C1360( C1073 C1360 ) C1073_=_C1546( C1073 C1546 ) C1073_=_C1760( C1073 C1760 ) C1073_=_C1850( C1073 C1850 ) \nC1073_=_C2206( C1073 C2206 ) C1073_=_C2586( C1073 C2586 ) C1073_=_C2627( C1073 C2627 ) C1073_=_C2706( C1073 C2706 ) C1073_=_C2755( C1073 C2755 ) C1073_=_C2870( C1073 C2870 ) \nC1073_=_C2959( C1073 C2959 ) C1073_=_C3105( C1073 C3105 ) C1073_=_C3160( C1073 C3160 ) C1073_=_C3218( C1073 C3218 ) C1073_=_C3373( C1073 C3373 ) C1073_=_C3696( C1073 C3696 ) \nC1073_=_C3711( C1073 C3711 ) C1073_=_C3772( C1073 C3772 ) C1073_=_C3785( C1073 C3785 ) C1073_=_C3786( C1073 C3786 ) C1073_=_C3787( C1073 C3787 ) C1073_=_C3788( C1073 C3788 ) \nC1073_=_C3789( C1073 C3789 ) C1073_=_C3790( C1073 C3790 ) C1117_=_C1360( C1117 C1360 ) C1117_=_C1546( C1117 C1546 ) C1117_=_C1760( C1117 C1760 ) C1117_=_C1850( C1117 C1850 ) \nC1117_=_C2206( C1117 C2206 ) C1117_=_C2586( C1117 C2586 ) C1117_=_C2627( C1117 C2627 ) C1117_=_C2706( C1117 C2706 ) C1117_=_C2755( C1117 C2755 ) C1117_=_C2870( C1117 C2870 ) \nC1117_=_C2959( C1117 C2959 ) C1117_=_C3105( C1117 C3105 ) C1117_=_C3160( C1117 C3160 ) C1117_=_C3218( C1117 C3218 ) C1117_=_C3373( C1117 C3373 ) C1117_=_C3696( C1117 C3696 ) \nC1117_=_C3711( C1117 C3711 ) C1117_=_C3772( C1117 C3772 ) C1117_=_C3785( C1117 C3785 ) C1117_=_C3786( C1117 C3786 ) C1117_=_C3787( C1117 C3787 ) C1117_=_C3788( C1117 C3788 ) \nC1117_=_C3789( C1117 C3789 ) C1117_=_C3790( C1117 C3790 ) C1360_=_C1546( C1360 C1546 ) C1360_=_C1760( C1360 C1760 ) C1360_=_C1850( C1360 C1850 ) C1360_=_C2206( C1360 C2206 ) \nC1360_=_C2586( C1360 C2586 ) C1360_=_C2627( C1360 C2627 ) C1360_=_C2706( C1360 C2706 ) C1360_=_C2755( C1360 C2755 ) C1360_=_C2870( C1360 C2870 ) C1360_=_C2959( C1360 C2959 ) \nC1360_=_C3105( C1360 C3105 ) C1360_=_C3160( C1360 C3160 ) C1360_=_C3218( C1360 C3218 ) C1360_=_C3373( C1360 C3373 ) C1360_=_C3696( C1360 C3696 ) C1360_=_C3711( C1360 C3711 ) \nC1360_=_C3772( C1360 C3772 ) C1360_=_C3785( C1360 C3785 ) C1360_=_C3786( C1360 C3786 ) C1360_=_C3787( C1360 C3787 ) C1360_=_C3788( C1360 C3788 ) C1360_=_C3789( C1360 C3789 ) \nC1360_=_C3790( C1360 C3790 ) C1541_=_C1546( C1541 C1546 ) C1541_=_C1652( C1541 C1652 ) C1541_=_C1753( C1541 C1753 ) C1541_=_C2015( C1541 C2015 ) C1541_=_C2202( C1541 C2202 ) \nC1541_=_C2224( C1541 C2224 ) C1541_=_C2491( C1541 C2491 ) C1541_=_C3023( C1541 C3023 ) C1541_=_C3128( C1541 C3128 ) C1541_=_C3145( C1541 C3145 ) C1541_=_C3171( C1541 C3171 ) \nC1541_=_C3215( C1541 C3215 ) C1541_=_C3216( C1541 C3216 ) C1541_=_C3217( C1541 C3217 ) C1541_=_C3218( C1541 C3218 ) C1541_=_C3219( C1541 C3219 ) C1541_=_C3220( C1541 C3220 ) \nC1541_=_C3221( C1541 C3221 ) C1541_=_C3222( C1541 C3222 ) C1541_=_C3223( C1541 C3223 ) C1541_=_C3224( C1541 C3224 ) C1541_=_C3225( C1541 C3225 ) C1541_=_C3226( C1541 C3226 ) \nC1541_=_C3227( C1541 C3227 ) C1541_=_C3228( C1541 C3228 ) C1541_=_C3229( C1541 C3229 ) C1546_=_C1760( C1546 C1760 ) C1546_=_C1850( C1546 C1850 ) C1546_=_C2206( C1546 C2206 ) \nC1546_=_C2586( C1546 C2586 ) C1546_=_C2627( C1546 C2627 ) C1546_=_C2706( C1546 C2706 ) C1546_=_C2755( C1546 C2755 ) C1546_=_C2870( C1546 C2870 ) C1546_=_C2959( C1546 C2959 ) \nC1546_=_C3105( C1546 C3105 ) C1546_=_C3160( C1546 C3160 ) C1546_=_C3218( C1546 C3218 ) C1546_=_C3373( C1546 C3373 ) C1546_=_C3696( C1546 C3696 ) C1546_=_C3711( C1546 C3711 ) \nC1546_=_C3772( C1546 C3772 ) C1546_=_C3785( C1546 C3785 ) C1546_=_C3786( C1546 C3786 ) C1546_=_C3787( C1546 C3787 ) C1546_=_C3788( C1546 C3788 ) C1546_=_C3789( C1546 C3789 ) \nC1546_=_C3790( C1546 C3790 ) C1652_=_C1753( C1652 C1753 ) C1652_=_C2015( C1652 C2015 ) C1652_=_C2202( C1652 C2202 ) C1652_=_C2224( C1652 C2224 ) C1652_=_C2491( C1652 C2491 ) \nC1652_=_C3023( C1652 C3023 ) C1652_=_C3128( C1652 C3128 ) C1652_=_C3145( C1652 C3145 ) C1652_=_C3171( C1652 C3171 ) C1652_=_C3215( C1652 C3215 ) C1652_=_C3216( C1652 C3216 ) \nC1652_=_C3217( C1652 C3217 ) C1652_=_C3218( C1652 C3218 ) C1652_=_C3219( C1652 C3219 ) C1652_=_C3220( C1652 C3220 ) C1652_=_C3221( C1652 C3221 ) C1652_=_C3222( C1652 C3222 ) \nC1652_=_C3223( C1652 C3223 ) C1652_=_C3224( C1652 C3224 ) C1652_=_C3225( C1652 C3225 ) C1652_=_C3226( C1652 C3226 ) C1652_=_C3227( C1652 C3227 ) C1652_=_C3228( C1652 C3228 ) \nC1652_=_C3229( C1652 C3229 ) C1753_=_C1760( C1753 C1760 ) C1753_=_C2015( C1753 C2015 ) C1753_=_C2202( C1753 C2202 ) C1753_=_C2224( C1753 C2224 ) C1753_=_C2491( C1753 C2491 ) \nC1753_=_C3023( C1753 C3023 ) C1753_=_C3128( C1753 C3128 ) C1753_=_C3145( C1753 C3145 ) C1753_=_C3171( C1753 C3171 ) C1753_=_C3215( C1753 C3215 ) C1753_=_C3216( C1753 C3216 ) \nC1753_=_C3217( C1753 C3217 ) C1753_=_C3218( C1753 C3218 ) C1753_=_C3219( C1753 C3219 ) C1753_=_C3220( C1753 C3220 ) C1753_=_C3221( C1753 C3221 ) C1753_=_C3222( C1753 C3222 ) \nC1753_=_C3223( C1753 C3223 ) C1753_=_C3224( C1753 C3224 ) C1753_=_C3225( C1753 C3225 ) C1753_=_C3226( C1753 C3226 ) C1753_=_C3227( C1753 C3227 ) C1753_=_C3228( C1753 C3228 ) \nC1753_=_C3229( C1753 C3229 ) C1760_=_C1850( C1760 C1850 ) C1760_=_C2206( C1760 C2206 ) C1760_=_C2586( C1760 C2586 ) C1760_=_C2627( C1760 C2627 ) C1760_=_C2706( C1760 C2706 ) \nC1760_=_C2755( C1760 C2755 ) C1760_=_C2870( C1760 C2870 ) C1760_=_C2959( C1760 C2959 ) C1760_=_C3105( C1760 C3105 ) C1760_=_C3160( C1760 C3160 ) C1760_=_C3218( C1760 C3218 ) \nC1760_=_C3373( C1760 C3373 ) C1760_=_C3696( C1760 C3696 ) C1760_=_C3711( C1760 C3711 ) C1760_=_C3772( C1760 C3772 ) C1760_=_C3785( C1760 C3785 ) C1760_=_C3786( C1760 C3786 ) \nC1760_=_C3787( C1760 C3787 ) C1760_=_C3788( C1760 C3788 ) C1760_=_C3789( C1760 C3789 ) C1760_=_C3790( C1760 C3790 ) C1850_=_C2206( C1850 C2206 ) C1850_=_C2586( C1850 C2586 ) \nC1850_=_C2627( C1850 C2627 ) C1850_=_C2706( C1850 C2706 ) C1850_=_C2755( C1850 C2755 ) C1850_=_C2870( C1850 C2870 ) C1850_=_C2959( C1850 C2959 ) C1850_=_C3105( C1850 C3105 ) \nC1850_=_C3160( C1850 C3160 ) C1850_=_C3218( C1850 C3218 ) C1850_=_C3373( C1850 C3373 ) C1850_=_C3696( C1850 C3696 ) C1850_=_C3711( C1850 C3711 ) C1850_=_C3772( C1850 C3772 ) \nC1850_=_C3785( C1850 C3785 ) C1850_=_C3786( C1850 C3786 ) C1850_=_C3787( C1850 C3787 ) C1850_=_C3788( C1850 C3788 ) C1850_=_C3789( C1850 C3789 ) C1850_=_C3790( C1850 C3790 ) \nC2015_=_C2202( C2015 C2202 ) C2015_=_C2224( C2015 C2224 ) C2015_=_C2491( C2015 C2491 ) C2015_=_C3023( C2015 C3023 ) C2015_=_C3128( C2015 C3128 ) C2015_=_C3145( C2015 C3145 ) \nC2015_=_C3171( C2015 C3171 ) C2015_=_C3215( C2015 C3215 ) C2015_=_C3216( C2015 C3216 ) C2015_=_C3217( C2015 C3217 ) C2015_=_C3218( C2015 C3218 ) C2015_=_C3219( C2015 C3219 ) \nC2015_=_C3220( C2015 C3220 ) C2015_=_C3221( C2015 C3221 ) C2015_=_C3222( C2015 C3222 ) C2015_=_C3223( C2015 C3223 ) C2015_=_C3224( C2015 C3224 ) C2015_=_C3225( C2015 C3225 ) \nC2015_=_C3226( C2015 C3226 ) C2015_=_C3227( C2015 C3227 ) C2015_=_C3228( C2015 C3228 ) C2015_=_C3229( C2015 C3229 ) C2202_=_C2206( C2202 C2206 ) C2202_=_C2224( C2202 C2224 ) \nC2202_=_C2491( C2202 C2491 ) C2202_=_C3023( C2202 C3023 ) C2202_=_C3128( C2202 C3128 ) C2202_=_C3145( C2202 C3145 ) C2202_=_C3171( C2202 C3171 ) C2202_=_C3215( C2202 C3215 ) \nC2202_=_C3216( C2202 C3216 ) C2202_=_C3217( C2202 C3217 ) C2202_=_C3218( C2202 C3218 ) C2202_=_C3219( C2202 C3219 ) C2202_=_C3220( C2202 C3220 ) C2202_=_C3221(</w:t>
      </w:r>
    </w:p>
    <w:p>
      <w:pPr>
        <w:pStyle w:val="PreformattedText"/>
        <w:bidi w:val="0"/>
        <w:spacing w:before="0" w:after="0"/>
        <w:jc w:val="left"/>
        <w:rPr/>
      </w:pPr>
      <w:r>
        <w:rPr/>
        <w:t xml:space="preserve"> </w:t>
      </w:r>
      <w:r>
        <w:rPr/>
        <w:t>C2202 C3221 ) \nC2202_=_C3222( C2202 C3222 ) C2202_=_C3223( C2202 C3223 ) C2202_=_C3224( C2202 C3224 ) C2202_=_C3225( C2202 C3225 ) C2202_=_C3226( C2202 C3226 ) C2202_=_C3227( C2202 C3227 ) \nC2202_=_C3228( C2202 C3228 ) C2202_=_C3229( C2202 C3229 ) C2206_=_C2586( C2206 C2586 ) C2206_=_C2627( C2206 C2627 ) C2206_=_C2706( C2206 C2706 ) C2206_=_C2755( C2206 C2755 ) \nC2206_=_C2870( C2206 C2870 ) C2206_=_C2959( C2206 C2959 ) C2206_=_C3105( C2206 C3105 ) C2206_=_C3160( C2206 C3160 ) C2206_=_C3218( C2206 C3218 ) C2206_=_C3373( C2206 C3373 ) \nC2206_=_C3696( C2206 C3696 ) C2206_=_C3711( C2206 C3711 ) C2206_=_C3772( C2206 C3772 ) C2206_=_C3785( C2206 C3785 ) C2206_=_C3786( C2206 C3786 ) C2206_=_C3787( C2206 C3787 ) \nC2206_=_C3788( C2206 C3788 ) C2206_=_C3789( C2206 C3789 ) C2206_=_C3790( C2206 C3790 ) C2224_=_C2491( C2224 C2491 ) C2224_=_C3023( C2224 C3023 ) C2224_=_C3128( C2224 C3128 ) \nC2224_=_C3145( C2224 C3145 ) C2224_=_C3171( C2224 C3171 ) C2224_=_C3215( C2224 C3215 ) C2224_=_C3216( C2224 C3216 ) C2224_=_C3217( C2224 C3217 ) C2224_=_C3218( C2224 C3218 ) \nC2224_=_C3219( C2224 C3219 ) C2224_=_C3220( C2224 C3220 ) C2224_=_C3221( C2224 C3221 ) C2224_=_C3222( C2224 C3222 ) C2224_=_C3223( C2224 C3223 ) C2224_=_C3224( C2224 C3224 ) \nC2224_=_C3225( C2224 C3225 ) C2224_=_C3226( C2224 C3226 ) C2224_=_C3227( C2224 C3227 ) C2224_=_C3228( C2224 C3228 ) C2224_=_C3229( C2224 C3229 ) C2491_=_C3023( C2491 C3023 ) \nC2491_=_C3128( C2491 C3128 ) C2491_=_C3145( C2491 C3145 ) C2491_=_C3171( C2491 C3171 ) C2491_=_C3215( C2491 C3215 ) C2491_=_C3216( C2491 C3216 ) C2491_=_C3217( C2491 C3217 ) \nC2491_=_C3218( C2491 C3218 ) C2491_=_C3219( C2491 C3219 ) C2491_=_C3220( C2491 C3220 ) C2491_=_C3221( C2491 C3221 ) C2491_=_C3222( C2491 C3222 ) C2491_=_C3223( C2491 C3223 ) \nC2491_=_C3224( C2491 C3224 ) C2491_=_C3225( C2491 C3225 ) C2491_=_C3226( C2491 C3226 ) C2491_=_C3227( C2491 C3227 ) C2491_=_C3228( C2491 C3228 ) C2491_=_C3229( C2491 C3229 ) \nC2586_=_C2627( C2586 C2627 ) C2586_=_C2706( C2586 C2706 ) C2586_=_C2755( C2586 C2755 ) C2586_=_C2870( C2586 C2870 ) C2586_=_C2959( C2586 C2959 ) C2586_=_C3105( C2586 C3105 ) \nC2586_=_C3160( C2586 C3160 ) C2586_=_C3218( C2586 C3218 ) C2586_=_C3373( C2586 C3373 ) C2586_=_C3696( C2586 C3696 ) C2586_=_C3711( C2586 C3711 ) C2586_=_C3772( C2586 C3772 ) \nC2586_=_C3785( C2586 C3785 ) C2586_=_C3786( C2586 C3786 ) C2586_=_C3787( C2586 C3787 ) C2586_=_C3788( C2586 C3788 ) C2586_=_C3789( C2586 C3789 ) C2586_=_C3790( C2586 C3790 ) \nC2627_=_C2706( C2627 C2706 ) C2627_=_C2755( C2627 C2755 ) C2627_=_C2870( C2627 C2870 ) C2627_=_C2959( C2627 C2959 ) C2627_=_C3105( C2627 C3105 ) C2627_=_C3160( C2627 C3160 ) \nC2627_=_C3218( C2627 C3218 ) C2627_=_C3373( C2627 C3373 ) C2627_=_C3696( C2627 C3696 ) C2627_=_C3711( C2627 C3711 ) C2627_=_C3772( C2627 C3772 ) C2627_=_C3785( C2627 C3785 ) \nC2627_=_C3786( C2627 C3786 ) C2627_=_C3787( C2627 C3787 ) C2627_=_C3788( C2627 C3788 ) C2627_=_C3789( C2627 C3789 ) C2627_=_C3790( C2627 C3790 ) C2706_=_C2755( C2706 C2755 ) \nC2706_=_C2870( C2706 C2870 ) C2706_=_C2959( C2706 C2959 ) C2706_=_C3105( C2706 C3105 ) C2706_=_C3160( C2706 C3160 ) C2706_=_C3218( C2706 C3218 ) C2706_=_C3373( C2706 C3373 ) \nC2706_=_C3696( C2706 C3696 ) C2706_=_C3711( C2706 C3711 ) C2706_=_C3772( C2706 C3772 ) C2706_=_C3785( C2706 C3785 ) C2706_=_C3786( C2706 C3786 ) C2706_=_C3787( C2706 C3787 ) \nC2706_=_C3788( C2706 C3788 ) C2706_=_C3789( C2706 C3789 ) C2706_=_C3790( C2706 C3790 ) C2755_=_C2870( C2755 C2870 ) C2755_=_C2959( C2755 C2959 ) C2755_=_C3105( C2755 C3105 ) \nC2755_=_C3160( C2755 C3160 ) C2755_=_C3218( C2755 C3218 ) C2755_=_C3373( C2755 C3373 ) C2755_=_C3696( C2755 C3696 ) C2755_=_C3711( C2755 C3711 ) C2755_=_C3772( C2755 C3772 ) \nC2755_=_C3785( C2755 C3785 ) C2755_=_C3786( C2755 C3786 ) C2755_=_C3787( C2755 C3787 ) C2755_=_C3788( C2755 C3788 ) C2755_=_C3789( C2755 C3789 ) C2755_=_C3790( C2755 C3790 ) \nC2870_=_C2959( C2870 C2959 ) C2870_=_C3105( C2870 C3105 ) C2870_=_C3160( C2870 C3160 ) C2870_=_C3218( C2870 C3218 ) C2870_=_C3373( C2870 C3373 ) C2870_=_C3696( C2870 C3696 ) \nC2870_=_C3711( C2870 C3711 ) C2870_=_C3772( C2870 C3772 ) C2870_=_C3785( C2870 C3785 ) C2870_=_C3786( C2870 C3786 ) C2870_=_C3787( C2870 C3787 ) C2870_=_C3788( C2870 C3788 ) \nC2870_=_C3789( C2870 C3789 ) C2870_=_C3790( C2870 C3790 ) C2959_=_C3105( C2959 C3105 ) C2959_=_C3160( C2959 C3160 ) C2959_=_C3218( C2959 C3218 ) C2959_=_C3373( C2959 C3373 ) \nC2959_=_C3696( C2959 C3696 ) C2959_=_C3711( C2959 C3711 ) C2959_=_C3772( C2959 C3772 ) C2959_=_C3785( C2959 C3785 ) C2959_=_C3786( C2959 C3786 ) C2959_=_C3787( C2959 C3787 ) \nC2959_=_C3788( C2959 C3788 ) C2959_=_C3789( C2959 C3789 ) C2959_=_C3790( C2959 C3790 ) C3023_=_C3128( C3023 C3128 ) C3023_=_C3145( C3023 C3145 ) C3023_=_C3171( C3023 C3171 ) \nC3023_=_C3215( C3023 C3215 ) C3023_=_C3216( C3023 C3216 ) C3023_=_C3217( C3023 C3217 ) C3023_=_C3218( C3023 C3218 ) C3023_=_C3219( C3023 C3219 ) C3023_=_C3220( C3023 C3220 ) \nC3023_=_C3221( C3023 C3221 ) C3023_=_C3222( C3023 C3222 ) C3023_=_C3223( C3023 C3223 ) C3023_=_C3224( C3023 C3224 ) C3023_=_C3225( C3023 C3225 ) C3023_=_C3226( C3023 C3226 ) \nC3023_=_C3227( C3023 C3227 ) C3023_=_C3228( C3023 C3228 ) C3023_=_C3229( C3023 C3229 ) C3105_=_C3160( C3105 C3160 ) C3105_=_C3218( C3105 C3218 ) C3105_=_C3373( C3105 C3373 ) \nC3105_=_C3696( C3105 C3696 ) C3105_=_C3711( C3105 C3711 ) C3105_=_C3772( C3105 C3772 ) C3105_=_C3785( C3105 C3785 ) C3105_=_C3786( C3105 C3786 ) C3105_=_C3787( C3105 C3787 ) \nC3105_=_C3788( C3105 C3788 ) C3105_=_C3789( C3105 C3789 ) C3105_=_C3790( C3105 C3790 ) C3128_=_C3145( C3128 C3145 ) C3128_=_C3171( C3128 C3171 ) C3128_=_C3215( C3128 C3215 ) \nC3128_=_C3216( C3128 C3216 ) C3128_=_C3217( C3128 C3217 ) C3128_=_C3218( C3128 C3218 ) C3128_=_C3219( C3128 C3219 ) C3128_=_C3220( C3128 C3220 ) C3128_=_C3221( C3128 C3221 ) \nC3128_=_C3222( C3128 C3222 ) C3128_=_C3223( C3128 C3223 ) C3128_=_C3224( C3128 C3224 ) C3128_=_C3225( C3128 C3225 ) C3128_=_C3226( C3128 C3226 ) C3128_=_C3227( C3128 C3227 ) \nC3128_=_C3228( C3128 C3228 ) C3128_=_C3229( C3128 C3229 ) C3145_=_C3171( C3145 C3171 ) C3145_=_C3215( C3145 C3215 ) C3145_=_C3216( C3145 C3216 ) C3145_=_C3217( C3145 C3217 ) \nC3145_=_C3218( C3145 C3218 ) C3145_=_C3219( C3145 C3219 ) C3145_=_C3220( C3145 C3220 ) C3145_=_C3221( C3145 C3221 ) C3145_=_C3222( C3145 C3222 ) C3145_=_C3223( C3145 C3223 ) \nC3145_=_C3224( C3145 C3224 ) C3145_=_C3225( C3145 C3225 ) C3145_=_C3226( C3145 C3226 ) C3145_=_C3227( C3145 C3227 ) C3145_=_C3228( C3145 C3228 ) C3145_=_C3229( C3145 C3229 ) \nC3160_=_C3218( C3160 C3218 ) C3160_=_C3373( C3160 C3373 ) C3160_=_C3696( C3160 C3696 ) C3160_=_C3711( C3160 C3711 ) C3160_=_C3772( C3160 C3772 ) C3160_=_C3785( C3160 C3785 ) \nC3160_=_C3786( C3160 C3786 ) C3160_=_C3787( C3160 C3787 ) C3160_=_C3788( C3160 C3788 ) C3160_=_C3789( C3160 C3789 ) C3160_=_C3790( C3160 C3790 ) C3171_=_C3215( C3171 C3215 ) \nC3171_=_C3216( C3171 C3216 ) C3171_=_C3217( C3171 C3217 ) C3171_=_C3218( C3171 C3218 ) C3171_=_C3219( C3171 C3219 ) C3171_=_C3220( C3171 C3220 ) C3171_=_C3221( C3171 C3221 ) \nC3171_=_C3222( C3171 C3222 ) C3171_=_C3223( C3171 C3223 ) C3171_=_C3224( C3171 C3224 ) C3171_=_C3225( C3171 C3225 ) C3171_=_C3226( C3171 C3226 ) C3171_=_C3227( C3171 C3227 ) \nC3171_=_C3228( C3171 C3228 ) C3171_=_C3229( C3171 C3229 ) C3215_=_C3216( C3215 C3216 ) C3215_=_C3217( C3215 C3217 ) C3215_=_C3218( C3215 C3218 ) C3215_=_C3219( C3215 C3219 ) \nC3215_=_C3220( C3215 C3220 ) C3215_=_C3221( C3215 C3221 ) C3215_=_C3222( C3215 C3222 ) C3215_=_C3223( C3215 C3223 ) C3215_=_C3224( C3215 C3224 ) C3215_=_C3225( C3215 C3225 ) \nC3215_=_C3226( C3215 C3226 ) C3215_=_C3227( C3215 C3227 ) C3215_=_C3228( C3215 C3228 ) C3215_=_C3229( C3215 C3229 ) C3216_=_C3217( C3216 C3217 ) C3216_=_C3218( C3216 C3218 ) \nC3216_=_C3219( C3216 C3219 ) C3216_=_C3220( C3216 C3220 ) C3216_=_C3221( C3216 C3221 ) C3216_=_C3222( C3216 C3222 ) C3216_=_C3223( C3216 C3223 ) C3216_=_C3224( C3216 C3224 ) \nC3216_=_C3225( C3216 C3225 ) C3216_=_C3226( C3216 C3226 ) C3216_=_C3227( C3216 C3227 ) C3216_=_C3228( C3216 C3228 ) C3216_=_C3229( C3216 C3229 ) C3217_=_C3218( C3217 C3218 ) \nC3217_=_C3219( C3217 C3219 ) C3217_=_C3220( C3217 C3220 ) C3217_=_C3221( C3217 C3221 ) C3217_=_C3222( C3217 C3222 ) C3217_=_C3223( C3217 C3223 ) C3217_=_C3224( C3217 C3224 ) \nC3217_=_C3225( C3217 C3225 ) C3217_=_C3226( C3217 C3226 ) C3217_=_C3227( C3217 C3227 ) C3217_=_C3228( C3217 C3228 ) C3217_=_C3229( C3217 C3229 ) C3218_=_C3219( C3218 C3219 ) \nC3218_=_C3220( C3218 C3220 ) C3218_=_C3221( C3218 C3221 ) C3218_=_C3222( C3218 C3222 ) C3218_=_C3223( C3218 C3223 ) C3218_=_C3224( C3218 C3224 ) C3218_=_C3225( C3218 C3225 ) \nC3218_=_C3226( C3218 C3226 ) C3218_=_C3227( C3218 C3227 ) C3218_=_C3228( C3218 C3228 ) C3218_=_C3229( C3218 C3229 ) C3218_=_C3373( C3218 C3373 ) C3218_=_C3696( C3218 C3696 ) \nC3218_=_C3711( C3218 C3711 ) C3218_=_C3772( C3218 C3772 ) C3218_=_C3785( C3218 C3785 ) C3218_=_C3786( C3218 C3786 ) C3218_=_C3787( C3218 C3787 ) C3218_=_C3788( C3218 C3788 ) \nC3218_=_C3789( C3218 C3789 ) C3218_=_C3790( C3218 C3790 ) C3219_=_C3220( C3219 C3220 ) C3219_=_C3221( C3219 C3221 ) C3219_=_C3222( C3219 C3222 ) C3219_=_C3223( C3219 C3223 ) \nC3219_=_C3224( C3219 C3224 ) C3219_=_C3225( C3219 C3225 ) C3219_=_C3226( C3219 C3226 ) C3219_=_C3227( C3219 C3227 ) C3219_=_C3228( C3219 C3228 ) C3219_=_C3229( C3219 C3229 ) \nC3219_=_C3786( C3219 C3786 ) C3220_=_C3221( C3220 C3221 ) C3220_=_C3222( C3220 C3222 ) C3220_=_C3223( C3220 C3223 ) C3220_=_C3224( C3220 C3224 ) C3220_=_C3225( C3220 C3225 ) \nC3220_=_C3226( C3220 C3226 ) C3220_=_C3227( C3220 C3227 ) C3220_=_C3228( C3220 C3228 ) C3220_=_C3229( C3220 C3229 ) C3221_=_C3222( C3221 C3222 ) C3221_=_C3223( C3221 C3223 ) \nC3221_=_C3224( C3221 C3224 ) C3221_=_C3225( C3221 C3225 ) C3221_=_C3226( C3221 C3226 ) C3221_=_C3227( C3221 C3227 ) C3221_=_C3228( C3221 C3228 ) C3221_=_C3229( C3221 C3229 ) \nC3222_=_C3223( C3222 C3223 )</w:t>
      </w:r>
    </w:p>
    <w:p>
      <w:pPr>
        <w:pStyle w:val="PreformattedText"/>
        <w:bidi w:val="0"/>
        <w:spacing w:before="0" w:after="0"/>
        <w:jc w:val="left"/>
        <w:rPr/>
      </w:pPr>
      <w:r>
        <w:rPr/>
        <w:t xml:space="preserve"> </w:t>
      </w:r>
      <w:r>
        <w:rPr/>
        <w:t>C3222_=_C3224( C3222 C3224 ) C3222_=_C3225( C3222 C3225 ) C3222_=_C3226( C3222 C3226 ) C3222_=_C3227( C3222 C3227 ) C3222_=_C3228( C3222 C3228 ) \nC3222_=_C3229( C3222 C3229 ) C3223_=_C3224( C3223 C3224 ) C3223_=_C3225( C3223 C3225 ) C3223_=_C3226( C3223 C3226 ) C3223_=_C3227( C3223 C3227 ) C3223_=_C3228( C3223 C3228 ) \nC3223_=_C3229( C3223 C3229 ) C3224_=_C3225( C3224 C3225 ) C3224_=_C3226( C3224 C3226 ) C3224_=_C3227( C3224 C3227 ) C3224_=_C3228( C3224 C3228 ) C3224_=_C3229( C3224 C3229 ) \nC3225_=_C3226( C3225 C3226 ) C3225_=_C3227( C3225 C3227 ) C3225_=_C3228( C3225 C3228 ) C3225_=_C3229( C3225 C3229 ) C3225_=_C3788( C3225 C3788 ) C3226_=_C3227( C3226 C3227 ) \nC3226_=_C3228( C3226 C3228 ) C3226_=_C3229( C3226 C3229 ) C3227_=_C3228( C3227 C3228 ) C3227_=_C3229( C3227 C3229 ) C3227_=_C3790( C3227 C3790 ) C3228_=_C3229( C3228 C3229 ) \nC3373_=_C3696( C3373 C3696 ) C3373_=_C3711( C3373 C3711 ) C3373_=_C3772( C3373 C3772 ) C3373_=_C3785( C3373 C3785 ) C3373_=_C3786( C3373 C3786 ) C3373_=_C3787( C3373 C3787 ) \nC3373_=_C3788( C3373 C3788 ) C3373_=_C3789( C3373 C3789 ) C3373_=_C3790( C3373 C3790 ) C3696_=_C3711( C3696 C3711 ) C3696_=_C3772( C3696 C3772 ) C3696_=_C3785( C3696 C3785 ) \nC3696_=_C3786( C3696 C3786 ) C3696_=_C3787( C3696 C3787 ) C3696_=_C3788( C3696 C3788 ) C3696_=_C3789( C3696 C3789 ) C3696_=_C3790( C3696 C3790 ) C3711_=_C3772( C3711 C3772 ) \nC3711_=_C3785( C3711 C3785 ) C3711_=_C3786( C3711 C3786 ) C3711_=_C3787( C3711 C3787 ) C3711_=_C3788( C3711 C3788 ) C3711_=_C3789( C3711 C3789 ) C3711_=_C3790( C3711 C3790 ) \nC3772_=_C3785( C3772 C3785 ) C3772_=_C3786( C3772 C3786 ) C3772_=_C3787( C3772 C3787 ) C3772_=_C3788( C3772 C3788 ) C3772_=_C3789( C3772 C3789 ) C3772_=_C3790( C3772 C3790 ) \nC3785_=_C3786( C3785 C3786 ) C3785_=_C3787( C3785 C3787 ) C3785_=_C3788( C3785 C3788 ) C3785_=_C3789( C3785 C3789 ) C3785_=_C3790( C3785 C3790 ) C3786_=_C3787( C3786 C3787 ) \nC3786_=_C3788( C3786 C3788 ) C3786_=_C3789( C3786 C3789 ) C3786_=_C3790( C3786 C3790 ) C3787_=_C3788( C3787 C3788 ) C3787_=_C3789( C3787 C3789 ) C3787_=_C3790( C3787 C3790 ) \nC3788_=_C3789( C3788 C3789 ) C3788_=_C3790( C3788 C3790 ) C3789_=_C3790( C3789 C3790 ) "];211-&gt;278[label="54: C494 C499 C867 C873 C1073 \nC1117 C1360 C1541 C1546 C1652 C1753 \nC1760 C1850 C2015 C2202 C2206 C2224 \nC2491 C2586 C2627 C2706 C2755 C2870 \nC2959 C3023 C3105 C3128 C3145 C3160 \nC3171 C3215 C3216 C3217 C3219 C3220 \nC3221 C3222 C3223 C3224 C3225 C3226 \nC3227 C3228 C3229 C3373 C3696 C3711 \nC3772 C3785 C3786 C3787 C3788 C3789 \nC3790 \n710: C494_=_C499 ,C494_=_C867 ,C494_=_C1541 ,C494_=_C1652 ,C494_=_C1753 ,\nC494_=_C2015 ,C494_=_C2202 ,C494_=_C2224 ,C494_=_C2491 ,C494_=_C3023 ,C494_=_C3128 ,\nC494_=_C3145 ,C494_=_C3171 ,C494_=_C3215 ,C494_=_C3216 ,C494_=_C3217 ,C494_=_C3219 ,\nC494_=_C3220 ,C494_=_C3221 ,C494_=_C3222 ,C494_=_C3223 ,C494_=_C3224 ,C494_=_C3225 ,\nC494_=_C3226 ,C494_=_C3227 ,C494_=_C3228 ,C494_=_C3229 ,C499_=_C873 ,C499_=_C1073 ,\nC499_=_C1117 ,C499_=_C1360 ,C499_=_C1546 ,C499_=_C1760 ,C499_=_C1850 ,C499_=_C2206 ,\nC499_=_C2586 ,C499_=_C2627 ,C499_=_C2706 ,C499_=_C2755 ,C499_=_C2870 ,C499_=_C2959 ,\nC499_=_C3105 ,C499_=_C3160 ,C499_=_C3373 ,C499_=_C3696 ,C499_=_C3711 ,C499_=_C3772 ,\nC499_=_C3785 ,C499_=_C3786 ,C499_=_C3787 ,C499_=_C3788 ,C499_=_C3789 ,C499_=_C3790 ,\nC867_=_C873 ,C867_=_C1541 ,C867_=_C1652 ,C867_=_C1753 ,C867_=_C2015 ,C867_=_C2202 ,\nC867_=_C2224 ,C867_=_C2491 ,C867_=_C3023 ,C867_=_C3128 ,C867_=_C3145 ,C867_=_C3171 ,\nC867_=_C3215 ,C867_=_C3216 ,C867_=_C3217 ,C867_=_C3219 ,C867_=_C3220 ,C867_=_C3221 ,\nC867_=_C3222 ,C867_=_C3223 ,C867_=_C3224 ,C867_=_C3225 ,C867_=_C3226 ,C867_=_C3227 ,\nC867_=_C3228 ,C867_=_C3229 ,C873_=_C1073 ,C873_=_C1117 ,C873_=_C1360 ,C873_=_C1546 ,\nC873_=_C1760 ,C873_=_C1850 ,C873_=_C2206 ,C873_=_C2586 ,C873_=_C2627 ,C873_=_C2706 ,\nC873_=_C2755 ,C873_=_C2870 ,C873_=_C2959 ,C873_=_C3105 ,C873_=_C3160 ,C873_=_C3373 ,\nC873_=_C3696 ,C873_=_C3711 ,C873_=_C3772 ,C873_=_C3785 ,C873_=_C3786 ,C873_=_C3787 ,\nC873_=_C3788 ,C873_=_C3789 ,C873_=_C3790 ,C1073_=_C1117 ,C1073_=_C1360 ,C1073_=_C1546 ,\nC1073_=_C1760 ,C1073_=_C1850 ,C1073_=_C2206 ,C1073_=_C2586 ,C1073_=_C2627 ,C1073_=_C2706 ,\nC1073_=_C2755 ,C1073_=_C2870 ,C1073_=_C2959 ,C1073_=_C3105 ,C1073_=_C3160 ,C1073_=_C3373 ,\nC1073_=_C3696 ,C1073_=_C3711 ,C1073_=_C3772 ,C1073_=_C3785 ,C1073_=_C3786 ,C1073_=_C3787 ,\nC1073_=_C3788 ,C1073_=_C3789 ,C1073_=_C3790 ,C1117_=_C1360 ,C1117_=_C1546 ,C1117_=_C1760 ,\nC1117_=_C1850 ,C1117_=_C2206 ,C1117_=_C2586 ,C1117_=_C2627 ,C1117_=_C2706 ,C1117_=_C2755 ,\nC1117_=_C2870 ,C1117_=_C2959 ,C1117_=_C3105 ,C1117_=_C3160 ,C1117_=_C3373 ,C1117_=_C3696 ,\nC1117_=_C3711 ,C1117_=_C3772 ,C1117_=_C3785 ,C1117_=_C3786 ,C1117_=_C3787 ,C1117_=_C3788 ,\nC1117_=_C3789 ,C1117_=_C3790 ,C1360_=_C1546 ,C1360_=_C1760 ,C1360_=_C1850 ,C1360_=_C2206 ,\nC1360_=_C2586 ,C1360_=_C2627 ,C1360_=_C2706 ,C1360_=_C2755 ,C1360_=_C2870 ,C1360_=_C2959 ,\nC1360_=_C3105 ,C1360_=_C3160 ,C1360_=_C3373 ,C1360_=_C3696 ,C1360_=_C3711 ,C1360_=_C3772 ,\nC1360_=_C3785 ,C1360_=_C3786 ,C1360_=_C3787 ,C1360_=_C3788 ,C1360_=_C3789 ,C1360_=_C3790 ,\nC1541_=_C1546 ,C1541_=_C1652 ,C1541_=_C1753 ,C1541_=_C2015 ,C1541_=_C2202 ,C1541_=_C2224 ,\nC1541_=_C2491 ,C1541_=_C3023 ,C1541_=_C3128 ,C1541_=_C3145 ,C1541_=_C3171 ,C1541_=_C3215 ,\nC1541_=_C3216 ,C1541_=_C3217 ,C1541_=_C3219 ,C1541_=_C3220 ,C1541_=_C3221 ,C1541_=_C3222 ,\nC1541_=_C3223 ,C1541_=_C3224 ,C1541_=_C3225 ,C1541_=_C3226 ,C1541_=_C3227 ,C1541_=_C3228 ,\nC1541_=_C3229 ,C1546_=_C1760 ,C1546_=_C1850 ,C1546_=_C2206 ,C1546_=_C2586 ,C1546_=_C2627 ,\nC1546_=_C2706 ,C1546_=_C2755 ,C1546_=_C2870 ,C1546_=_C2959 ,C1546_=_C3105 ,C1546_=_C3160 ,\nC1546_=_C3373 ,C1546_=_C3696 ,C1546_=_C3711 ,C1546_=_C3772 ,C1546_=_C3785 ,C1546_=_C3786 ,\nC1546_=_C3787 ,C1546_=_C3788 ,C1546_=_C3789 ,C1546_=_C3790 ,C1652_=_C1753 ,C1652_=_C2015 ,\nC1652_=_C2202 ,C1652_=_C2224 ,C1652_=_C2491 ,C1652_=_C3023 ,C1652_=_C3128 ,C1652_=_C3145 ,\nC1652_=_C3171 ,C1652_=_C3215 ,C1652_=_C3216 ,C1652_=_C3217 ,C1652_=_C3219 ,C1652_=_C3220 ,\nC1652_=_C3221 ,C1652_=_C3222 ,C1652_=_C3223 ,C1652_=_C3224 ,C1652_=_C3225 ,C1652_=_C3226 ,\nC1652_=_C3227 ,C1652_=_C3228 ,C1652_=_C3229 ,C1753_=_C1760 ,C1753_=_C2015 ,C1753_=_C2202 ,\nC1753_=_C2224 ,C1753_=_C2491 ,C1753_=_C3023 ,C1753_=_C3128 ,C1753_=_C3145 ,C1753_=_C3171 ,\nC1753_=_C3215 ,C1753_=_C3216 ,C1753_=_C3217 ,C1753_=_C3219 ,C1753_=_C3220 ,C1753_=_C3221 ,\nC1753_=_C3222 ,C1753_=_C3223 ,C1753_=_C3224 ,C1753_=_C3225 ,C1753_=_C3226 ,C1753_=_C3227 ,\nC1753_=_C3228 ,C1753_=_C3229 ,C1760_=_C1850 ,C1760_=_C2206 ,C1760_=_C2586 ,C1760_=_C2627 ,\nC1760_=_C2706 ,C1760_=_C2755 ,C1760_=_C2870 ,C1760_=_C2959 ,C1760_=_C3105 ,C1760_=_C3160 ,\nC1760_=_C3373 ,C1760_=_C3696 ,C1760_=_C3711 ,C1760_=_C3772 ,C1760_=_C3785 ,C1760_=_C3786 ,\nC1760_=_C3787 ,C1760_=_C3788 ,C1760_=_C3789 ,C1760_=_C3790 ,C1850_=_C2206 ,C1850_=_C2586 ,\nC1850_=_C2627 ,C1850_=_C2706 ,C1850_=_C2755 ,C1850_=_C2870 ,C1850_=_C2959 ,C1850_=_C3105 ,\nC1850_=_C3160 ,C1850_=_C3373 ,C1850_=_C3696 ,C1850_=_C3711 ,C1850_=_C3772 ,C1850_=_C3785 ,\nC1850_=_C3786 ,C1850_=_C3787 ,C1850_=_C3788 ,C1850_=_C3789 ,C1850_=_C3790 ,C2015_=_C2202 ,\nC2015_=_C2224 ,C2015_=_C2491 ,C2015_=_C3023 ,C2015_=_C3128 ,C2015_=_C3145 ,C2015_=_C3171 ,\nC2015_=_C3215 ,C2015_=_C3216 ,C2015_=_C3217 ,C2015_=_C3219 ,C2015_=_C3220 ,C2015_=_C3221 ,\nC2015_=_C3222 ,C2015_=_C3223 ,C2015_=_C3224 ,C2015_=_C3225 ,C2015_=_C3226 ,C2015_=_C3227 ,\nC2015_=_C3228 ,C2015_=_C3229 ,C2202_=_C2206 ,C2202_=_C2224 ,C2202_=_C2491 ,C2202_=_C3023 ,\nC2202_=_C3128 ,C2202_=_C3145 ,C2202_=_C3171 ,C2202_=_C3215 ,C2202_=_C3216 ,C2202_=_C3217 ,\nC2202_=_C3219 ,C2202_=_C3220 ,C2202_=_C3221 ,C2202_=_C3222 ,C2202_=_C3223 ,C2202_=_C3224 ,\nC2202_=_C3225 ,C2202_=_C3226 ,C2202_=_C3227 ,C2202_=_C3228 ,C2202_=_C3229 ,C2206_=_C2586 ,\nC2206_=_C2627 ,C2206_=_C2706 ,C2206_=_C2755 ,C2206_=_C2870 ,C2206_=_C2959 ,C2206_=_C3105 ,\nC2206_=_C3160 ,C2206_=_C3373 ,C2206_=_C3696 ,C2206_=_C3711 ,C2206_=_C3772 ,C2206_=_C3785 ,\nC2206_=_C3786 ,C2206_=_C3787 ,C2206_=_C3788 ,C2206_=_C3789 ,C2206_=_C3790 ,C2224_=_C2491 ,\nC2224_=_C3023 ,C2224_=_C3128 ,C2224_=_C3145 ,C2224_=_C3171 ,C2224_=_C3215 ,C2224_=_C3216 ,\nC2224_=_C3217 ,C2224_=_C3219 ,C2224_=_C3220 ,C2224_=_C3221 ,C2224_=_C3222 ,C2224_=_C3223 ,\nC2224_=_C3224 ,C2224_=_C3225 ,C2224_=_C3226 ,C2224_=_C3227 ,C2224_=_C3228 ,C2224_=_C3229 ,\nC2491_=_C3023 ,C2491_=_C3128 ,C2491_=_C3145 ,C2491_=_C3171 ,C2491_=_C3215 ,C2491_=_C3216 ,\nC2491_=_C3217 ,C2491_=_C3219 ,C2491_=_C3220 ,C2491_=_C3221 ,C2491_=_C3222 ,C2491_=_C3223 ,\nC2491_=_C3224 ,C2491_=_C3225 ,C2491_=_C3226 ,C2491_=_C3227 ,C2491_=_C3228 ,C2491_=_C3229 ,\nC2586_=_C2627 ,C2586_=_C2706 ,C2586_=_C2755 ,C2586_=_C2870 ,C2586_=_C2959 ,C2586_=_C3105 ,\nC2586_=_C3160 ,C2586_=_C3373 ,C2586_=_C3696 ,C2586_=_C3711 ,C2586_=_C3772 ,C2586_=_C3785 ,\nC2586_=_C3786 ,C2586_=_C3787 ,C2586_=_C3788 ,C2586_=_C3789 ,C2586_=_C3790 ,C2627_=_C2706 ,\nC2627_=_C2755 ,C2627_=_C2870 ,C2627_=_C2959 ,C2627_=_C3105 ,C2627_=_C3160 ,C2627_=_C3373 ,\nC2627_=_C3696 ,C2627_=_C3711 ,C2627_=_C3772 ,C2627_=_C3785 ,C2627_=_C3786 ,C2627_=_C3787 ,\nC2627_=_C3788 ,C2627_=_C3789 ,C2627_=_C3790 ,C2706_=_C2755 ,C2706_=_C2870 ,C2706_=_C2959 ,\nC2706_=_C3105 ,C2706_=_C3160 ,C2706_=_C3373 ,C2706_=_C3696 ,C2706_=_C3711 ,C2706_=_C3772 ,\nC2706_=_C3785 ,C2706_=_C3786 ,C2706_=_C3787 ,C2706_=_C3788 ,C2706_=_C3789 ,C2706_=_C3790 ,\nC2755_=_C2870 ,C2755_=_C2959 ,C2755_=_C3105 ,C2755_=_C3160 ,C2755_=_C3373 ,C2755_=_C3696 ,\nC2755_=_C3711 ,C2755_=_C3772 ,C2755_=_C3785 ,C2755_=_C3786 ,C2755_=_C3787 ,C2755_=_C3788 ,\nC2755_=_C3789 ,C2755_=_C3790 ,C2870_=_C2959 ,C2870_=_C3105 ,C2870_=_C3160 ,C2870_=_C3373 ,\nC2870_=_C3696 ,C2870_=_C3711 ,C2870_=_C3772 ,C2870_=_C3785 ,C2870_=_C3786 ,C2870_=_C3787 ,\nC2870_=_C3788 ,C2870_=_C3789 ,C2870_=_C3790 ,C2959_=_C3105 ,C2959_=_C3160 ,C2959_=_C3373 ,\nC2959_=_C3696 ,C2959_=_C3711 ,C2959_=_C3772 ,C2959_=_C3785 ,C2959_=_C3786 ,C2959_=_C3787 ,\nC2959_=_C3788 ,C2959_=_C3789 ,C2959_=_C3790</w:t>
      </w:r>
    </w:p>
    <w:p>
      <w:pPr>
        <w:pStyle w:val="PreformattedText"/>
        <w:bidi w:val="0"/>
        <w:spacing w:before="0" w:after="0"/>
        <w:jc w:val="left"/>
        <w:rPr/>
      </w:pPr>
      <w:r>
        <w:rPr/>
        <w:t xml:space="preserve"> </w:t>
      </w:r>
      <w:r>
        <w:rPr/>
        <w:t>,C3023_=_C3128 ,C3023_=_C3145 ,C3023_=_C3171 ,\nC3023_=_C3215 ,C3023_=_C3216 ,C3023_=_C3217 ,C3023_=_C3219 ,C3023_=_C3220 ,C3023_=_C3221 ,\nC3023_=_C3222 ,C3023_=_C3223 ,C3023_=_C3224 ,C3023_=_C3225 ,C3023_=_C3226 ,C3023_=_C3227 ,\nC3023_=_C3228 ,C3023_=_C3229 ,C3105_=_C3160 ,C3105_=_C3373 ,C3105_=_C3696 ,C3105_=_C3711 ,\nC3105_=_C3772 ,C3105_=_C3785 ,C3105_=_C3786 ,C3105_=_C3787 ,C3105_=_C3788 ,C3105_=_C3789 ,\nC3105_=_C3790 ,C3128_=_C3145 ,C3128_=_C3171 ,C3128_=_C3215 ,C3128_=_C3216 ,C3128_=_C3217 ,\nC3128_=_C3219 ,C3128_=_C3220 ,C3128_=_C3221 ,C3128_=_C3222 ,C3128_=_C3223 ,C3128_=_C3224 ,\nC3128_=_C3225 ,C3128_=_C3226 ,C3128_=_C3227 ,C3128_=_C3228 ,C3128_=_C3229 ,C3145_=_C3171 ,\nC3145_=_C3215 ,C3145_=_C3216 ,C3145_=_C3217 ,C3145_=_C3219 ,C3145_=_C3220 ,C3145_=_C3221 ,\nC3145_=_C3222 ,C3145_=_C3223 ,C3145_=_C3224 ,C3145_=_C3225 ,C3145_=_C3226 ,C3145_=_C3227 ,\nC3145_=_C3228 ,C3145_=_C3229 ,C3160_=_C3373 ,C3160_=_C3696 ,C3160_=_C3711 ,C3160_=_C3772 ,\nC3160_=_C3785 ,C3160_=_C3786 ,C3160_=_C3787 ,C3160_=_C3788 ,C3160_=_C3789 ,C3160_=_C3790 ,\nC3171_=_C3215 ,C3171_=_C3216 ,C3171_=_C3217 ,C3171_=_C3219 ,C3171_=_C3220 ,C3171_=_C3221 ,\nC3171_=_C3222 ,C3171_=_C3223 ,C3171_=_C3224 ,C3171_=_C3225 ,C3171_=_C3226 ,C3171_=_C3227 ,\nC3171_=_C3228 ,C3171_=_C3229 ,C3215_=_C3216 ,C3215_=_C3217 ,C3215_=_C3219 ,C3215_=_C3220 ,\nC3215_=_C3221 ,C3215_=_C3222 ,C3215_=_C3223 ,C3215_=_C3224 ,C3215_=_C3225 ,C3215_=_C3226 ,\nC3215_=_C3227 ,C3215_=_C3228 ,C3215_=_C3229 ,C3216_=_C3217 ,C3216_=_C3219 ,C3216_=_C3220 ,\nC3216_=_C3221 ,C3216_=_C3222 ,C3216_=_C3223 ,C3216_=_C3224 ,C3216_=_C3225 ,C3216_=_C3226 ,\nC3216_=_C3227 ,C3216_=_C3228 ,C3216_=_C3229 ,C3217_=_C3219 ,C3217_=_C3220 ,C3217_=_C3221 ,\nC3217_=_C3222 ,C3217_=_C3223 ,C3217_=_C3224 ,C3217_=_C3225 ,C3217_=_C3226 ,C3217_=_C3227 ,\nC3217_=_C3228 ,C3217_=_C3229 ,C3219_=_C3220 ,C3219_=_C3221 ,C3219_=_C3222 ,C3219_=_C3223 ,\nC3219_=_C3224 ,C3219_=_C3225 ,C3219_=_C3226 ,C3219_=_C3227 ,C3219_=_C3228 ,C3219_=_C3229 ,\nC3219_=_C3786 ,C3220_=_C3221 ,C3220_=_C3222 ,C3220_=_C3223 ,C3220_=_C3224 ,C3220_=_C3225 ,\nC3220_=_C3226 ,C3220_=_C3227 ,C3220_=_C3228 ,C3220_=_C3229 ,C3221_=_C3222 ,C3221_=_C3223 ,\nC3221_=_C3224 ,C3221_=_C3225 ,C3221_=_C3226 ,C3221_=_C3227 ,C3221_=_C3228 ,C3221_=_C3229 ,\nC3222_=_C3223 ,C3222_=_C3224 ,C3222_=_C3225 ,C3222_=_C3226 ,C3222_=_C3227 ,C3222_=_C3228 ,\nC3222_=_C3229 ,C3223_=_C3224 ,C3223_=_C3225 ,C3223_=_C3226 ,C3223_=_C3227 ,C3223_=_C3228 ,\nC3223_=_C3229 ,C3224_=_C3225 ,C3224_=_C3226 ,C3224_=_C3227 ,C3224_=_C3228 ,C3224_=_C3229 ,\nC3225_=_C3226 ,C3225_=_C3227 ,C3225_=_C3228 ,C3225_=_C3229 ,C3225_=_C3788 ,C3226_=_C3227 ,\nC3226_=_C3228 ,C3226_=_C3229 ,C3227_=_C3228 ,C3227_=_C3229 ,C3227_=_C3790 ,C3228_=_C3229 ,\nC3373_=_C3696 ,C3373_=_C3711 ,C3373_=_C3772 ,C3373_=_C3785 ,C3373_=_C3786 ,C3373_=_C3787 ,\nC3373_=_C3788 ,C3373_=_C3789 ,C3373_=_C3790 ,C3696_=_C3711 ,C3696_=_C3772 ,C3696_=_C3785 ,\nC3696_=_C3786 ,C3696_=_C3787 ,C3696_=_C3788 ,C3696_=_C3789 ,C3696_=_C3790 ,C3711_=_C3772 ,\nC3711_=_C3785 ,C3711_=_C3786 ,C3711_=_C3787 ,C3711_=_C3788 ,C3711_=_C3789 ,C3711_=_C3790 ,\nC3772_=_C3785 ,C3772_=_C3786 ,C3772_=_C3787 ,C3772_=_C3788 ,C3772_=_C3789 ,C3772_=_C3790 ,\nC3785_=_C3786 ,C3785_=_C3787 ,C3785_=_C3788 ,C3785_=_C3789 ,C3785_=_C3790 ,C3786_=_C3787 ,\nC3786_=_C3788 ,C3786_=_C3789 ,C3786_=_C3790 ,C3787_=_C3788 ,C3787_=_C3789 ,C3787_=_C3790 ,\nC3788_=_C3789 ,C3788_=_C3790 ,C3789_=_C3790 ,"];279[shape=box, label="id:279 level: 7\n55: C381 C413 C824 C961 C971 \nC1164 C1273 C1302 C1706 C1803 C1890 \nC2033 C2247 C2285 C2308 C2316 C2465 \nC2466 C2467 C2468 C2469 C2470 C2471 \nC2472 C2473 C2474 C2475 C2476 C2477 \nC2478 C2479 C2480 C2481 C2482 C2483 \nC2484 C3108 C3165 C3175 C3204 C3301 \nC3352 C3456 C3476 C3778 C3849 C3919 \nC3935 C3936 C3937 C3938 C3939 C3940 \nC3941 C3942 \n765: C381_=_C413( C381 C413 ) C381_=_C961( C381 C961 ) C381_=_C1273( C381 C1273 ) C381_=_C1302( C381 C1302 ) C381_=_C2033( C381 C2033 ) \nC381_=_C2285( C381 C2285 ) C381_=_C2308( C381 C2308 ) C381_=_C2465( C381 C2465 ) C381_=_C2466( C381 C2466 ) C381_=_C2467( C381 C2467 ) C381_=_C2468( C381 C2468 ) \nC381_=_C2469( C381 C2469 ) C381_=_C2470( C381 C2470 ) C381_=_C2471( C381 C2471 ) C381_=_C2472( C381 C2472 ) C381_=_C2473( C381 C2473 ) C381_=_C2474( C381 C2474 ) \nC381_=_C2475( C381 C2475 ) C381_=_C2476( C381 C2476 ) C381_=_C2477( C381 C2477 ) C381_=_C2478( C381 C2478 ) C381_=_C2479( C381 C2479 ) C381_=_C2480( C381 C2480 ) \nC381_=_C2481( C381 C2481 ) C381_=_C2482( C381 C2482 ) C381_=_C2483( C381 C2483 ) C381_=_C2484( C381 C2484 ) C413_=_C961( C413 C961 ) C413_=_C1273( C413 C1273 ) \nC413_=_C1302( C413 C1302 ) C413_=_C2033( C413 C2033 ) C413_=_C2285( C413 C2285 ) C413_=_C2308( C413 C2308 ) C413_=_C2465( C413 C2465 ) C413_=_C2466( C413 C2466 ) \nC413_=_C2467( C413 C2467 ) C413_=_C2468( C413 C2468 ) C413_=_C2469( C413 C2469 ) C413_=_C2470( C413 C2470 ) C413_=_C2471( C413 C2471 ) C413_=_C2472( C413 C2472 ) \nC413_=_C2473( C413 C2473 ) C413_=_C2474( C413 C2474 ) C413_=_C2475( C413 C2475 ) C413_=_C2476( C413 C2476 ) C413_=_C2477( C413 C2477 ) C413_=_C2478( C413 C2478 ) \nC413_=_C2479( C413 C2479 ) C413_=_C2480( C413 C2480 ) C413_=_C2481( C413 C2481 ) C413_=_C2482( C413 C2482 ) C413_=_C2483( C413 C2483 ) C413_=_C2484( C413 C2484 ) \nC824_=_C971( C824 C971 ) C824_=_C1164( C824 C1164 ) C824_=_C1706( C824 C1706 ) C824_=_C1803( C824 C1803 ) C824_=_C1890( C824 C1890 ) C824_=_C2247( C824 C2247 ) \nC824_=_C2316( C824 C2316 ) C824_=_C2476( C824 C2476 ) C824_=_C3108( C824 C3108 ) C824_=_C3165( C824 C3165 ) C824_=_C3175( C824 C3175 ) C824_=_C3204( C824 C3204 ) \nC824_=_C3301( C824 C3301 ) C824_=_C3352( C824 C3352 ) C824_=_C3456( C824 C3456 ) C824_=_C3476( C824 C3476 ) C824_=_C3778( C824 C3778 ) C824_=_C3849( C824 C3849 ) \nC824_=_C3919( C824 C3919 ) C824_=_C3935( C824 C3935 ) C824_=_C3936( C824 C3936 ) C824_=_C3937( C824 C3937 ) C824_=_C3938( C824 C3938 ) C824_=_C3939( C824 C3939 ) \nC824_=_C3940( C824 C3940 ) C824_=_C3941( C824 C3941 ) C824_=_C3942( C824 C3942 ) C961_=_C971( C961 C971 ) C961_=_C1273( C961 C1273 ) C961_=_C1302( C961 C1302 ) \nC961_=_C2033( C961 C2033 ) C961_=_C2285( C961 C2285 ) C961_=_C2308( C961 C2308 ) C961_=_C2465( C961 C2465 ) C961_=_C2466( C961 C2466 ) C961_=_C2467( C961 C2467 ) \nC961_=_C2468( C961 C2468 ) C961_=_C2469( C961 C2469 ) C961_=_C2470( C961 C2470 ) C961_=_C2471( C961 C2471 ) C961_=_C2472( C961 C2472 ) C961_=_C2473( C961 C2473 ) \nC961_=_C2474( C961 C2474 ) C961_=_C2475( C961 C2475 ) C961_=_C2476( C961 C2476 ) C961_=_C2477( C961 C2477 ) C961_=_C2478( C961 C2478 ) C961_=_C2479( C961 C2479 ) \nC961_=_C2480( C961 C2480 ) C961_=_C2481( C961 C2481 ) C961_=_C2482( C961 C2482 ) C961_=_C2483( C961 C2483 ) C961_=_C2484( C961 C2484 ) C971_=_C1164( C971 C1164 ) \nC971_=_C1706( C971 C1706 ) C971_=_C1803( C971 C1803 ) C971_=_C1890( C971 C1890 ) C971_=_C2247( C971 C2247 ) C971_=_C2316( C971 C2316 ) C971_=_C2476( C971 C2476 ) \nC971_=_C3108( C971 C3108 ) C971_=_C3165( C971 C3165 ) C971_=_C3175( C971 C3175 ) C971_=_C3204( C971 C3204 ) C971_=_C3301( C971 C3301 ) C971_=_C3352( C971 C3352 ) \nC971_=_C3456( C971 C3456 ) C971_=_C3476( C971 C3476 ) C971_=_C3778( C971 C3778 ) C971_=_C3849( C971 C3849 ) C971_=_C3919( C971 C3919 ) C971_=_C3935( C971 C3935 ) \nC971_=_C3936( C971 C3936 ) C971_=_C3937( C971 C3937 ) C971_=_C3938( C971 C3938 ) C971_=_C3939( C971 C3939 ) C971_=_C3940( C971 C3940 ) C971_=_C3941( C971 C3941 ) \nC971_=_C3942( C971 C3942 ) C1164_=_C1706( C1164 C1706 ) C1164_=_C1803( C1164 C1803 ) C1164_=_C1890( C1164 C1890 ) C1164_=_C2247( C1164 C2247 ) C1164_=_C2316( C1164 C2316 ) \nC1164_=_C2476( C1164 C2476 ) C1164_=_C3108( C1164 C3108 ) C1164_=_C3165( C1164 C3165 ) C1164_=_C3175( C1164 C3175 ) C1164_=_C3204( C1164 C3204 ) C1164_=_C3301( C1164 C3301 ) \nC1164_=_C3352( C1164 C3352 ) C1164_=_C3456( C1164 C3456 ) C1164_=_C3476( C1164 C3476 ) C1164_=_C3778( C1164 C3778 ) C1164_=_C3849( C1164 C3849 ) C1164_=_C3919( C1164 C3919 ) \nC1164_=_C3935( C1164 C3935 ) C1164_=_C3936( C1164 C3936 ) C1164_=_C3937( C1164 C3937 ) C1164_=_C3938( C1164 C3938 ) C1164_=_C3939( C1164 C3939 ) C1164_=_C3940( C1164 C3940 ) \nC1164_=_C3941( C1164 C3941 ) C1164_=_C3942( C1164 C3942 ) C1273_=_C1302( C1273 C1302 ) C1273_=_C2033( C1273 C2033 ) C1273_=_C2285( C1273 C2285 ) C1273_=_C2308( C1273 C2308 ) \nC1273_=_C2465( C1273 C2465 ) C1273_=_C2466( C1273 C2466 ) C1273_=_C2467( C1273 C2467 ) C1273_=_C2468( C1273 C2468 ) C1273_=_C2469( C1273 C2469 ) C1273_=_C2470( C1273 C2470 ) \nC1273_=_C2471( C1273 C2471 ) C1273_=_C2472( C1273 C2472 ) C1273_=_C2473( C1273 C2473 ) C1273_=_C2474( C1273 C2474 ) C1273_=_C2475( C1273 C2475 ) C1273_=_C2476( C1273 C2476 ) \nC1273_=_C2477( C1273 C2477 ) C1273_=_C2478( C1273 C2478 ) C1273_=_C2479( C1273 C2479 ) C1273_=_C2480( C1273 C2480 ) C1273_=_C2481( C1273 C2481 ) C1273_=_C2482( C1273 C2482 ) \nC1273_=_C2483( C1273 C2483 ) C1273_=_C2484( C1273 C2484 ) C1302_=_C2033( C1302 C2033 ) C1302_=_C2285( C1302 C2285 ) C1302_=_C2308( C1302 C2308 ) C1302_=_C2465( C1302 C2465 ) \nC1302_=_C2466( C1302 C2466 ) C1302_=_C2467( C1302 C2467 ) C1302_=_C2468( C1302 C2468 ) C1302_=_C2469( C1302 C2469 ) C1302_=_C2470( C1302 C2470 ) C1302_=_C2471( C1302 C2471 ) \nC1302_=_C2472( C1302 C2472 ) C1302_=_C2473( C1302 C2473 ) C1302_=_C2474( C1302 C2474 ) C1302_=_C2475( C1302 C2475 ) C1302_=_C2476( C1302 C2476 ) C1302_=_C2477( C1302 C2477 ) \nC1302_=_C2478( C1302 C2478 ) C1302_=_C2479( C1302 C2479 ) C1302_=_C2480( C1302 C2480 ) C1302_=_C2481( C1302 C2481 ) C1302_=_C2482( C1302 C2482 ) C1302_=_C2483( C1302 C2483 ) \nC1302_=_C2484( C1302 C2484 ) C1706_=_C1803( C1706 C1803 ) C1706_=_C1890( C1706 C1890 ) C1706_=_C2247( C1706 C2247 ) C1706_=_C2316( C1706 C2316 ) C1706_=_C2476( C1706 C2476 ) \nC1706_=_C3108( C1706 C3108 ) C1706_=_C3165( C1706 C3165 ) C1706_=_C3175( C1706 C3175 ) C1706_=_C3204( C1706 C3204 ) C1706_=_C3301( C1706 C3301 ) C1706_=_C3352( C1706 C3352 ) \nC1706_=_C3456( C1706 C3456 ) C1706_=_C3476( C1706 C3476 ) C1706_=_C3778(</w:t>
      </w:r>
    </w:p>
    <w:p>
      <w:pPr>
        <w:pStyle w:val="PreformattedText"/>
        <w:bidi w:val="0"/>
        <w:spacing w:before="0" w:after="0"/>
        <w:jc w:val="left"/>
        <w:rPr/>
      </w:pPr>
      <w:r>
        <w:rPr/>
        <w:t xml:space="preserve"> </w:t>
      </w:r>
      <w:r>
        <w:rPr/>
        <w:t>C1706 C3778 ) C1706_=_C3849( C1706 C3849 ) C1706_=_C3919( C1706 C3919 ) C1706_=_C3935( C1706 C3935 ) \nC1706_=_C3936( C1706 C3936 ) C1706_=_C3937( C1706 C3937 ) C1706_=_C3938( C1706 C3938 ) C1706_=_C3939( C1706 C3939 ) C1706_=_C3940( C1706 C3940 ) C1706_=_C3941( C1706 C3941 ) \nC1706_=_C3942( C1706 C3942 ) C1803_=_C1890( C1803 C1890 ) C1803_=_C2247( C1803 C2247 ) C1803_=_C2316( C1803 C2316 ) C1803_=_C2476( C1803 C2476 ) C1803_=_C3108( C1803 C3108 ) \nC1803_=_C3165( C1803 C3165 ) C1803_=_C3175( C1803 C3175 ) C1803_=_C3204( C1803 C3204 ) C1803_=_C3301( C1803 C3301 ) C1803_=_C3352( C1803 C3352 ) C1803_=_C3456( C1803 C3456 ) \nC1803_=_C3476( C1803 C3476 ) C1803_=_C3778( C1803 C3778 ) C1803_=_C3849( C1803 C3849 ) C1803_=_C3919( C1803 C3919 ) C1803_=_C3935( C1803 C3935 ) C1803_=_C3936( C1803 C3936 ) \nC1803_=_C3937( C1803 C3937 ) C1803_=_C3938( C1803 C3938 ) C1803_=_C3939( C1803 C3939 ) C1803_=_C3940( C1803 C3940 ) C1803_=_C3941( C1803 C3941 ) C1803_=_C3942( C1803 C3942 ) \nC1890_=_C2247( C1890 C2247 ) C1890_=_C2316( C1890 C2316 ) C1890_=_C2476( C1890 C2476 ) C1890_=_C3108( C1890 C3108 ) C1890_=_C3165( C1890 C3165 ) C1890_=_C3175( C1890 C3175 ) \nC1890_=_C3204( C1890 C3204 ) C1890_=_C3301( C1890 C3301 ) C1890_=_C3352( C1890 C3352 ) C1890_=_C3456( C1890 C3456 ) C1890_=_C3476( C1890 C3476 ) C1890_=_C3778( C1890 C3778 ) \nC1890_=_C3849( C1890 C3849 ) C1890_=_C3919( C1890 C3919 ) C1890_=_C3935( C1890 C3935 ) C1890_=_C3936( C1890 C3936 ) C1890_=_C3937( C1890 C3937 ) C1890_=_C3938( C1890 C3938 ) \nC1890_=_C3939( C1890 C3939 ) C1890_=_C3940( C1890 C3940 ) C1890_=_C3941( C1890 C3941 ) C1890_=_C3942( C1890 C3942 ) C2033_=_C2285( C2033 C2285 ) C2033_=_C2308( C2033 C2308 ) \nC2033_=_C2465( C2033 C2465 ) C2033_=_C2466( C2033 C2466 ) C2033_=_C2467( C2033 C2467 ) C2033_=_C2468( C2033 C2468 ) C2033_=_C2469( C2033 C2469 ) C2033_=_C2470( C2033 C2470 ) \nC2033_=_C2471( C2033 C2471 ) C2033_=_C2472( C2033 C2472 ) C2033_=_C2473( C2033 C2473 ) C2033_=_C2474( C2033 C2474 ) C2033_=_C2475( C2033 C2475 ) C2033_=_C2476( C2033 C2476 ) \nC2033_=_C2477( C2033 C2477 ) C2033_=_C2478( C2033 C2478 ) C2033_=_C2479( C2033 C2479 ) C2033_=_C2480( C2033 C2480 ) C2033_=_C2481( C2033 C2481 ) C2033_=_C2482( C2033 C2482 ) \nC2033_=_C2483( C2033 C2483 ) C2033_=_C2484( C2033 C2484 ) C2247_=_C2316( C2247 C2316 ) C2247_=_C2476( C2247 C2476 ) C2247_=_C3108( C2247 C3108 ) C2247_=_C3165( C2247 C3165 ) \nC2247_=_C3175( C2247 C3175 ) C2247_=_C3204( C2247 C3204 ) C2247_=_C3301( C2247 C3301 ) C2247_=_C3352( C2247 C3352 ) C2247_=_C3456( C2247 C3456 ) C2247_=_C3476( C2247 C3476 ) \nC2247_=_C3778( C2247 C3778 ) C2247_=_C3849( C2247 C3849 ) C2247_=_C3919( C2247 C3919 ) C2247_=_C3935( C2247 C3935 ) C2247_=_C3936( C2247 C3936 ) C2247_=_C3937( C2247 C3937 ) \nC2247_=_C3938( C2247 C3938 ) C2247_=_C3939( C2247 C3939 ) C2247_=_C3940( C2247 C3940 ) C2247_=_C3941( C2247 C3941 ) C2247_=_C3942( C2247 C3942 ) C2285_=_C2308( C2285 C2308 ) \nC2285_=_C2465( C2285 C2465 ) C2285_=_C2466( C2285 C2466 ) C2285_=_C2467( C2285 C2467 ) C2285_=_C2468( C2285 C2468 ) C2285_=_C2469( C2285 C2469 ) C2285_=_C2470( C2285 C2470 ) \nC2285_=_C2471( C2285 C2471 ) C2285_=_C2472( C2285 C2472 ) C2285_=_C2473( C2285 C2473 ) C2285_=_C2474( C2285 C2474 ) C2285_=_C2475( C2285 C2475 ) C2285_=_C2476( C2285 C2476 ) \nC2285_=_C2477( C2285 C2477 ) C2285_=_C2478( C2285 C2478 ) C2285_=_C2479( C2285 C2479 ) C2285_=_C2480( C2285 C2480 ) C2285_=_C2481( C2285 C2481 ) C2285_=_C2482( C2285 C2482 ) \nC2285_=_C2483( C2285 C2483 ) C2285_=_C2484( C2285 C2484 ) C2308_=_C2316( C2308 C2316 ) C2308_=_C2465( C2308 C2465 ) C2308_=_C2466( C2308 C2466 ) C2308_=_C2467( C2308 C2467 ) \nC2308_=_C2468( C2308 C2468 ) C2308_=_C2469( C2308 C2469 ) C2308_=_C2470( C2308 C2470 ) C2308_=_C2471( C2308 C2471 ) C2308_=_C2472( C2308 C2472 ) C2308_=_C2473( C2308 C2473 ) \nC2308_=_C2474( C2308 C2474 ) C2308_=_C2475( C2308 C2475 ) C2308_=_C2476( C2308 C2476 ) C2308_=_C2477( C2308 C2477 ) C2308_=_C2478( C2308 C2478 ) C2308_=_C2479( C2308 C2479 ) \nC2308_=_C2480( C2308 C2480 ) C2308_=_C2481( C2308 C2481 ) C2308_=_C2482( C2308 C2482 ) C2308_=_C2483( C2308 C2483 ) C2308_=_C2484( C2308 C2484 ) C2316_=_C2476( C2316 C2476 ) \nC2316_=_C3108( C2316 C3108 ) C2316_=_C3165( C2316 C3165 ) C2316_=_C3175( C2316 C3175 ) C2316_=_C3204( C2316 C3204 ) C2316_=_C3301( C2316 C3301 ) C2316_=_C3352( C2316 C3352 ) \nC2316_=_C3456( C2316 C3456 ) C2316_=_C3476( C2316 C3476 ) C2316_=_C3778( C2316 C3778 ) C2316_=_C3849( C2316 C3849 ) C2316_=_C3919( C2316 C3919 ) C2316_=_C3935( C2316 C3935 ) \nC2316_=_C3936( C2316 C3936 ) C2316_=_C3937( C2316 C3937 ) C2316_=_C3938( C2316 C3938 ) C2316_=_C3939( C2316 C3939 ) C2316_=_C3940( C2316 C3940 ) C2316_=_C3941( C2316 C3941 ) \nC2316_=_C3942( C2316 C3942 ) C2465_=_C2466( C2465 C2466 ) C2465_=_C2467( C2465 C2467 ) C2465_=_C2468( C2465 C2468 ) C2465_=_C2469( C2465 C2469 ) C2465_=_C2470( C2465 C2470 ) \nC2465_=_C2471( C2465 C2471 ) C2465_=_C2472( C2465 C2472 ) C2465_=_C2473( C2465 C2473 ) C2465_=_C2474( C2465 C2474 ) C2465_=_C2475( C2465 C2475 ) C2465_=_C2476( C2465 C2476 ) \nC2465_=_C2477( C2465 C2477 ) C2465_=_C2478( C2465 C2478 ) C2465_=_C2479( C2465 C2479 ) C2465_=_C2480( C2465 C2480 ) C2465_=_C2481( C2465 C2481 ) C2465_=_C2482( C2465 C2482 ) \nC2465_=_C2483( C2465 C2483 ) C2465_=_C2484( C2465 C2484 ) C2466_=_C2467( C2466 C2467 ) C2466_=_C2468( C2466 C2468 ) C2466_=_C2469( C2466 C2469 ) C2466_=_C2470( C2466 C2470 ) \nC2466_=_C2471( C2466 C2471 ) C2466_=_C2472( C2466 C2472 ) C2466_=_C2473( C2466 C2473 ) C2466_=_C2474( C2466 C2474 ) C2466_=_C2475( C2466 C2475 ) C2466_=_C2476( C2466 C2476 ) \nC2466_=_C2477( C2466 C2477 ) C2466_=_C2478( C2466 C2478 ) C2466_=_C2479( C2466 C2479 ) C2466_=_C2480( C2466 C2480 ) C2466_=_C2481( C2466 C2481 ) C2466_=_C2482( C2466 C2482 ) \nC2466_=_C2483( C2466 C2483 ) C2466_=_C2484( C2466 C2484 ) C2467_=_C2468( C2467 C2468 ) C2467_=_C2469( C2467 C2469 ) C2467_=_C2470( C2467 C2470 ) C2467_=_C2471( C2467 C2471 ) \nC2467_=_C2472( C2467 C2472 ) C2467_=_C2473( C2467 C2473 ) C2467_=_C2474( C2467 C2474 ) C2467_=_C2475( C2467 C2475 ) C2467_=_C2476( C2467 C2476 ) C2467_=_C2477( C2467 C2477 ) \nC2467_=_C2478( C2467 C2478 ) C2467_=_C2479( C2467 C2479 ) C2467_=_C2480( C2467 C2480 ) C2467_=_C2481( C2467 C2481 ) C2467_=_C2482( C2467 C2482 ) C2467_=_C2483( C2467 C2483 ) \nC2467_=_C2484( C2467 C2484 ) C2467_=_C3175( C2467 C3175 ) C2468_=_C2469( C2468 C2469 ) C2468_=_C2470( C2468 C2470 ) C2468_=_C2471( C2468 C2471 ) C2468_=_C2472( C2468 C2472 ) \nC2468_=_C2473( C2468 C2473 ) C2468_=_C2474( C2468 C2474 ) C2468_=_C2475( C2468 C2475 ) C2468_=_C2476( C2468 C2476 ) C2468_=_C2477( C2468 C2477 ) C2468_=_C2478( C2468 C2478 ) \nC2468_=_C2479( C2468 C2479 ) C2468_=_C2480( C2468 C2480 ) C2468_=_C2481( C2468 C2481 ) C2468_=_C2482( C2468 C2482 ) C2468_=_C2483( C2468 C2483 ) C2468_=_C2484( C2468 C2484 ) \nC2469_=_C2470( C2469 C2470 ) C2469_=_C2471( C2469 C2471 ) C2469_=_C2472( C2469 C2472 ) C2469_=_C2473( C2469 C2473 ) C2469_=_C2474( C2469 C2474 ) C2469_=_C2475( C2469 C2475 ) \nC2469_=_C2476( C2469 C2476 ) C2469_=_C2477( C2469 C2477 ) C2469_=_C2478( C2469 C2478 ) C2469_=_C2479( C2469 C2479 ) C2469_=_C2480( C2469 C2480 ) C2469_=_C2481( C2469 C2481 ) \nC2469_=_C2482( C2469 C2482 ) C2469_=_C2483( C2469 C2483 ) C2469_=_C2484( C2469 C2484 ) C2469_=_C3204( C2469 C3204 ) C2470_=_C2471( C2470 C2471 ) C2470_=_C2472( C2470 C2472 ) \nC2470_=_C2473( C2470 C2473 ) C2470_=_C2474( C2470 C2474 ) C2470_=_C2475( C2470 C2475 ) C2470_=_C2476( C2470 C2476 ) C2470_=_C2477( C2470 C2477 ) C2470_=_C2478( C2470 C2478 ) \nC2470_=_C2479( C2470 C2479 ) C2470_=_C2480( C2470 C2480 ) C2470_=_C2481( C2470 C2481 ) C2470_=_C2482( C2470 C2482 ) C2470_=_C2483( C2470 C2483 ) C2470_=_C2484( C2470 C2484 ) \nC2471_=_C2472( C2471 C2472 ) C2471_=_C2473( C2471 C2473 ) C2471_=_C2474( C2471 C2474 ) C2471_=_C2475( C2471 C2475 ) C2471_=_C2476( C2471 C2476 ) C2471_=_C2477( C2471 C2477 ) \nC2471_=_C2478( C2471 C2478 ) C2471_=_C2479( C2471 C2479 ) C2471_=_C2480( C2471 C2480 ) C2471_=_C2481( C2471 C2481 ) C2471_=_C2482( C2471 C2482 ) C2471_=_C2483( C2471 C2483 ) \nC2471_=_C2484( C2471 C2484 ) C2472_=_C2473( C2472 C2473 ) C2472_=_C2474( C2472 C2474 ) C2472_=_C2475( C2472 C2475 ) C2472_=_C2476( C2472 C2476 ) C2472_=_C2477( C2472 C2477 ) \nC2472_=_C2478( C2472 C2478 ) C2472_=_C2479( C2472 C2479 ) C2472_=_C2480( C2472 C2480 ) C2472_=_C2481( C2472 C2481 ) C2472_=_C2482( C2472 C2482 ) C2472_=_C2483( C2472 C2483 ) \nC2472_=_C2484( C2472 C2484 ) C2473_=_C2474( C2473 C2474 ) C2473_=_C2475( C2473 C2475 ) C2473_=_C2476( C2473 C2476 ) C2473_=_C2477( C2473 C2477 ) C2473_=_C2478( C2473 C2478 ) \nC2473_=_C2479( C2473 C2479 ) C2473_=_C2480( C2473 C2480 ) C2473_=_C2481( C2473 C2481 ) C2473_=_C2482( C2473 C2482 ) C2473_=_C2483( C2473 C2483 ) C2473_=_C2484( C2473 C2484 ) \nC2474_=_C2475( C2474 C2475 ) C2474_=_C2476( C2474 C2476 ) C2474_=_C2477( C2474 C2477 ) C2474_=_C2478( C2474 C2478 ) C2474_=_C2479( C2474 C2479 ) C2474_=_C2480( C2474 C2480 ) \nC2474_=_C2481( C2474 C2481 ) C2474_=_C2482( C2474 C2482 ) C2474_=_C2483( C2474 C2483 ) C2474_=_C2484( C2474 C2484 ) C2475_=_C2476( C2475 C2476 ) C2475_=_C2477( C2475 C2477 ) \nC2475_=_C2478( C2475 C2478 ) C2475_=_C2479( C2475 C2479 ) C2475_=_C2480( C2475 C2480 ) C2475_=_C2481( C2475 C2481 ) C2475_=_C2482( C2475 C2482 ) C2475_=_C2483( C2475 C2483 ) \nC2475_=_C2484( C2475 C2484 ) C2475_=_C3849( C2475 C3849 ) C2476_=_C2477( C2476 C2477 ) C2476_=_C2478( C2476 C2478 ) C2476_=_C2479( C2476 C2479 ) C2476_=_C2480( C2476 C2480 ) \nC2476_=_C2481( C2476 C2481 ) C2476_=_C2482( C2476 C2482 ) C2476_=_C2483( C2476 C2483 ) C2476_=_C2484( C2476 C2484 ) C2476_=_C3108( C2476 C3108 ) C2476_=_C3165( C2476 C3165 ) \nC2476_=_C3175( C2476 C3175 ) C2476_=_C3204( C2476 C3204 ) C2476_=_C3301( C2476 C3301 ) C2476_=_C3352( C2476 C3352 ) C2476_=_C3456( C2476 C3456 ) C2476_=_C3476( C2476 C3476 ) \nC2476_=_C3778( C2476 C3778 ) C2476_=_C3849( C2476 C3849 ) C2476_=_C3919( C2476 C3919 ) C2476_=_C3935( C2476 C3935 ) C2476_=_C3936(</w:t>
      </w:r>
    </w:p>
    <w:p>
      <w:pPr>
        <w:pStyle w:val="PreformattedText"/>
        <w:bidi w:val="0"/>
        <w:spacing w:before="0" w:after="0"/>
        <w:jc w:val="left"/>
        <w:rPr/>
      </w:pPr>
      <w:r>
        <w:rPr/>
        <w:t xml:space="preserve"> </w:t>
      </w:r>
      <w:r>
        <w:rPr/>
        <w:t>C2476 C3936 ) C2476_=_C3937( C2476 C3937 ) \nC2476_=_C3938( C2476 C3938 ) C2476_=_C3939( C2476 C3939 ) C2476_=_C3940( C2476 C3940 ) C2476_=_C3941( C2476 C3941 ) C2476_=_C3942( C2476 C3942 ) C2477_=_C2478( C2477 C2478 ) \nC2477_=_C2479( C2477 C2479 ) C2477_=_C2480( C2477 C2480 ) C2477_=_C2481( C2477 C2481 ) C2477_=_C2482( C2477 C2482 ) C2477_=_C2483( C2477 C2483 ) C2477_=_C2484( C2477 C2484 ) \nC2478_=_C2479( C2478 C2479 ) C2478_=_C2480( C2478 C2480 ) C2478_=_C2481( C2478 C2481 ) C2478_=_C2482( C2478 C2482 ) C2478_=_C2483( C2478 C2483 ) C2478_=_C2484( C2478 C2484 ) \nC2479_=_C2480( C2479 C2480 ) C2479_=_C2481( C2479 C2481 ) C2479_=_C2482( C2479 C2482 ) C2479_=_C2483( C2479 C2483 ) C2479_=_C2484( C2479 C2484 ) C2479_=_C3936( C2479 C3936 ) \nC2480_=_C2481( C2480 C2481 ) C2480_=_C2482( C2480 C2482 ) C2480_=_C2483( C2480 C2483 ) C2480_=_C2484( C2480 C2484 ) C2481_=_C2482( C2481 C2482 ) C2481_=_C2483( C2481 C2483 ) \nC2481_=_C2484( C2481 C2484 ) C2481_=_C3938( C2481 C3938 ) C2482_=_C2483( C2482 C2483 ) C2482_=_C2484( C2482 C2484 ) C2482_=_C3939( C2482 C3939 ) C2483_=_C2484( C2483 C2484 ) \nC2484_=_C3942( C2484 C3942 ) C3108_=_C3165( C3108 C3165 ) C3108_=_C3175( C3108 C3175 ) C3108_=_C3204( C3108 C3204 ) C3108_=_C3301( C3108 C3301 ) C3108_=_C3352( C3108 C3352 ) \nC3108_=_C3456( C3108 C3456 ) C3108_=_C3476( C3108 C3476 ) C3108_=_C3778( C3108 C3778 ) C3108_=_C3849( C3108 C3849 ) C3108_=_C3919( C3108 C3919 ) C3108_=_C3935( C3108 C3935 ) \nC3108_=_C3936( C3108 C3936 ) C3108_=_C3937( C3108 C3937 ) C3108_=_C3938( C3108 C3938 ) C3108_=_C3939( C3108 C3939 ) C3108_=_C3940( C3108 C3940 ) C3108_=_C3941( C3108 C3941 ) \nC3108_=_C3942( C3108 C3942 ) C3165_=_C3175( C3165 C3175 ) C3165_=_C3204( C3165 C3204 ) C3165_=_C3301( C3165 C3301 ) C3165_=_C3352( C3165 C3352 ) C3165_=_C3456( C3165 C3456 ) \nC3165_=_C3476( C3165 C3476 ) C3165_=_C3778( C3165 C3778 ) C3165_=_C3849( C3165 C3849 ) C3165_=_C3919( C3165 C3919 ) C3165_=_C3935( C3165 C3935 ) C3165_=_C3936( C3165 C3936 ) \nC3165_=_C3937( C3165 C3937 ) C3165_=_C3938( C3165 C3938 ) C3165_=_C3939( C3165 C3939 ) C3165_=_C3940( C3165 C3940 ) C3165_=_C3941( C3165 C3941 ) C3165_=_C3942( C3165 C3942 ) \nC3175_=_C3204( C3175 C3204 ) C3175_=_C3301( C3175 C3301 ) C3175_=_C3352( C3175 C3352 ) C3175_=_C3456( C3175 C3456 ) C3175_=_C3476( C3175 C3476 ) C3175_=_C3778( C3175 C3778 ) \nC3175_=_C3849( C3175 C3849 ) C3175_=_C3919( C3175 C3919 ) C3175_=_C3935( C3175 C3935 ) C3175_=_C3936( C3175 C3936 ) C3175_=_C3937( C3175 C3937 ) C3175_=_C3938( C3175 C3938 ) \nC3175_=_C3939( C3175 C3939 ) C3175_=_C3940( C3175 C3940 ) C3175_=_C3941( C3175 C3941 ) C3175_=_C3942( C3175 C3942 ) C3204_=_C3301( C3204 C3301 ) C3204_=_C3352( C3204 C3352 ) \nC3204_=_C3456( C3204 C3456 ) C3204_=_C3476( C3204 C3476 ) C3204_=_C3778( C3204 C3778 ) C3204_=_C3849( C3204 C3849 ) C3204_=_C3919( C3204 C3919 ) C3204_=_C3935( C3204 C3935 ) \nC3204_=_C3936( C3204 C3936 ) C3204_=_C3937( C3204 C3937 ) C3204_=_C3938( C3204 C3938 ) C3204_=_C3939( C3204 C3939 ) C3204_=_C3940( C3204 C3940 ) C3204_=_C3941( C3204 C3941 ) \nC3204_=_C3942( C3204 C3942 ) C3301_=_C3352( C3301 C3352 ) C3301_=_C3456( C3301 C3456 ) C3301_=_C3476( C3301 C3476 ) C3301_=_C3778( C3301 C3778 ) C3301_=_C3849( C3301 C3849 ) \nC3301_=_C3919( C3301 C3919 ) C3301_=_C3935( C3301 C3935 ) C3301_=_C3936( C3301 C3936 ) C3301_=_C3937( C3301 C3937 ) C3301_=_C3938( C3301 C3938 ) C3301_=_C3939( C3301 C3939 ) \nC3301_=_C3940( C3301 C3940 ) C3301_=_C3941( C3301 C3941 ) C3301_=_C3942( C3301 C3942 ) C3352_=_C3456( C3352 C3456 ) C3352_=_C3476( C3352 C3476 ) C3352_=_C3778( C3352 C3778 ) \nC3352_=_C3849( C3352 C3849 ) C3352_=_C3919( C3352 C3919 ) C3352_=_C3935( C3352 C3935 ) C3352_=_C3936( C3352 C3936 ) C3352_=_C3937( C3352 C3937 ) C3352_=_C3938( C3352 C3938 ) \nC3352_=_C3939( C3352 C3939 ) C3352_=_C3940( C3352 C3940 ) C3352_=_C3941( C3352 C3941 ) C3352_=_C3942( C3352 C3942 ) C3456_=_C3476( C3456 C3476 ) C3456_=_C3778( C3456 C3778 ) \nC3456_=_C3849( C3456 C3849 ) C3456_=_C3919( C3456 C3919 ) C3456_=_C3935( C3456 C3935 ) C3456_=_C3936( C3456 C3936 ) C3456_=_C3937( C3456 C3937 ) C3456_=_C3938( C3456 C3938 ) \nC3456_=_C3939( C3456 C3939 ) C3456_=_C3940( C3456 C3940 ) C3456_=_C3941( C3456 C3941 ) C3456_=_C3942( C3456 C3942 ) C3476_=_C3778( C3476 C3778 ) C3476_=_C3849( C3476 C3849 ) \nC3476_=_C3919( C3476 C3919 ) C3476_=_C3935( C3476 C3935 ) C3476_=_C3936( C3476 C3936 ) C3476_=_C3937( C3476 C3937 ) C3476_=_C3938( C3476 C3938 ) C3476_=_C3939( C3476 C3939 ) \nC3476_=_C3940( C3476 C3940 ) C3476_=_C3941( C3476 C3941 ) C3476_=_C3942( C3476 C3942 ) C3778_=_C3849( C3778 C3849 ) C3778_=_C3919( C3778 C3919 ) C3778_=_C3935( C3778 C3935 ) \nC3778_=_C3936( C3778 C3936 ) C3778_=_C3937( C3778 C3937 ) C3778_=_C3938( C3778 C3938 ) C3778_=_C3939( C3778 C3939 ) C3778_=_C3940( C3778 C3940 ) C3778_=_C3941( C3778 C3941 ) \nC3778_=_C3942( C3778 C3942 ) C3849_=_C3919( C3849 C3919 ) C3849_=_C3935( C3849 C3935 ) C3849_=_C3936( C3849 C3936 ) C3849_=_C3937( C3849 C3937 ) C3849_=_C3938( C3849 C3938 ) \nC3849_=_C3939( C3849 C3939 ) C3849_=_C3940( C3849 C3940 ) C3849_=_C3941( C3849 C3941 ) C3849_=_C3942( C3849 C3942 ) C3919_=_C3935( C3919 C3935 ) C3919_=_C3936( C3919 C3936 ) \nC3919_=_C3937( C3919 C3937 ) C3919_=_C3938( C3919 C3938 ) C3919_=_C3939( C3919 C3939 ) C3919_=_C3940( C3919 C3940 ) C3919_=_C3941( C3919 C3941 ) C3919_=_C3942( C3919 C3942 ) \nC3935_=_C3936( C3935 C3936 ) C3935_=_C3937( C3935 C3937 ) C3935_=_C3938( C3935 C3938 ) C3935_=_C3939( C3935 C3939 ) C3935_=_C3940( C3935 C3940 ) C3935_=_C3941( C3935 C3941 ) \nC3935_=_C3942( C3935 C3942 ) C3936_=_C3937( C3936 C3937 ) C3936_=_C3938( C3936 C3938 ) C3936_=_C3939( C3936 C3939 ) C3936_=_C3940( C3936 C3940 ) C3936_=_C3941( C3936 C3941 ) \nC3936_=_C3942( C3936 C3942 ) C3937_=_C3938( C3937 C3938 ) C3937_=_C3939( C3937 C3939 ) C3937_=_C3940( C3937 C3940 ) C3937_=_C3941( C3937 C3941 ) C3937_=_C3942( C3937 C3942 ) \nC3938_=_C3939( C3938 C3939 ) C3938_=_C3940( C3938 C3940 ) C3938_=_C3941( C3938 C3941 ) C3938_=_C3942( C3938 C3942 ) C3939_=_C3940( C3939 C3940 ) C3939_=_C3941( C3939 C3941 ) \nC3939_=_C3942( C3939 C3942 ) C3940_=_C3941( C3940 C3941 ) C3940_=_C3942( C3940 C3942 ) C3941_=_C3942( C3941 C3942 ) "];212-&gt;279[label="54: C381 C413 C824 C961 C971 \nC1164 C1273 C1302 C1706 C1803 C1890 \nC2033 C2247 C2285 C2308 C2316 C2465 \nC2466 C2467 C2468 C2469 C2470 C2471 \nC2472 C2473 C2474 C2475 C2477 C2478 \nC2479 C2480 C2481 C2482 C2483 C2484 \nC3108 C3165 C3175 C3204 C3301 C3352 \nC3456 C3476 C3778 C3849 C3919 C3935 \nC3936 C3937 C3938 C3939 C3940 C3941 \nC3942 \n711: C381_=_C413 ,C381_=_C961 ,C381_=_C1273 ,C381_=_C1302 ,C381_=_C2033 ,\nC381_=_C2285 ,C381_=_C2308 ,C381_=_C2465 ,C381_=_C2466 ,C381_=_C2467 ,C381_=_C2468 ,\nC381_=_C2469 ,C381_=_C2470 ,C381_=_C2471 ,C381_=_C2472 ,C381_=_C2473 ,C381_=_C2474 ,\nC381_=_C2475 ,C381_=_C2477 ,C381_=_C2478 ,C381_=_C2479 ,C381_=_C2480 ,C381_=_C2481 ,\nC381_=_C2482 ,C381_=_C2483 ,C381_=_C2484 ,C413_=_C961 ,C413_=_C1273 ,C413_=_C1302 ,\nC413_=_C2033 ,C413_=_C2285 ,C413_=_C2308 ,C413_=_C2465 ,C413_=_C2466 ,C413_=_C2467 ,\nC413_=_C2468 ,C413_=_C2469 ,C413_=_C2470 ,C413_=_C2471 ,C413_=_C2472 ,C413_=_C2473 ,\nC413_=_C2474 ,C413_=_C2475 ,C413_=_C2477 ,C413_=_C2478 ,C413_=_C2479 ,C413_=_C2480 ,\nC413_=_C2481 ,C413_=_C2482 ,C413_=_C2483 ,C413_=_C2484 ,C824_=_C971 ,C824_=_C1164 ,\nC824_=_C1706 ,C824_=_C1803 ,C824_=_C1890 ,C824_=_C2247 ,C824_=_C2316 ,C824_=_C3108 ,\nC824_=_C3165 ,C824_=_C3175 ,C824_=_C3204 ,C824_=_C3301 ,C824_=_C3352 ,C824_=_C3456 ,\nC824_=_C3476 ,C824_=_C3778 ,C824_=_C3849 ,C824_=_C3919 ,C824_=_C3935 ,C824_=_C3936 ,\nC824_=_C3937 ,C824_=_C3938 ,C824_=_C3939 ,C824_=_C3940 ,C824_=_C3941 ,C824_=_C3942 ,\nC961_=_C971 ,C961_=_C1273 ,C961_=_C1302 ,C961_=_C2033 ,C961_=_C2285 ,C961_=_C2308 ,\nC961_=_C2465 ,C961_=_C2466 ,C961_=_C2467 ,C961_=_C2468 ,C961_=_C2469 ,C961_=_C2470 ,\nC961_=_C2471 ,C961_=_C2472 ,C961_=_C2473 ,C961_=_C2474 ,C961_=_C2475 ,C961_=_C2477 ,\nC961_=_C2478 ,C961_=_C2479 ,C961_=_C2480 ,C961_=_C2481 ,C961_=_C2482 ,C961_=_C2483 ,\nC961_=_C2484 ,C971_=_C1164 ,C971_=_C1706 ,C971_=_C1803 ,C971_=_C1890 ,C971_=_C2247 ,\nC971_=_C2316 ,C971_=_C3108 ,C971_=_C3165 ,C971_=_C3175 ,C971_=_C3204 ,C971_=_C3301 ,\nC971_=_C3352 ,C971_=_C3456 ,C971_=_C3476 ,C971_=_C3778 ,C971_=_C3849 ,C971_=_C3919 ,\nC971_=_C3935 ,C971_=_C3936 ,C971_=_C3937 ,C971_=_C3938 ,C971_=_C3939 ,C971_=_C3940 ,\nC971_=_C3941 ,C971_=_C3942 ,C1164_=_C1706 ,C1164_=_C1803 ,C1164_=_C1890 ,C1164_=_C2247 ,\nC1164_=_C2316 ,C1164_=_C3108 ,C1164_=_C3165 ,C1164_=_C3175 ,C1164_=_C3204 ,C1164_=_C3301 ,\nC1164_=_C3352 ,C1164_=_C3456 ,C1164_=_C3476 ,C1164_=_C3778 ,C1164_=_C3849 ,C1164_=_C3919 ,\nC1164_=_C3935 ,C1164_=_C3936 ,C1164_=_C3937 ,C1164_=_C3938 ,C1164_=_C3939 ,C1164_=_C3940 ,\nC1164_=_C3941 ,C1164_=_C3942 ,C1273_=_C1302 ,C1273_=_C2033 ,C1273_=_C2285 ,C1273_=_C2308 ,\nC1273_=_C2465 ,C1273_=_C2466 ,C1273_=_C2467 ,C1273_=_C2468 ,C1273_=_C2469 ,C1273_=_C2470 ,\nC1273_=_C2471 ,C1273_=_C2472 ,C1273_=_C2473 ,C1273_=_C2474 ,C1273_=_C2475 ,C1273_=_C2477 ,\nC1273_=_C2478 ,C1273_=_C2479 ,C1273_=_C2480 ,C1273_=_C2481 ,C1273_=_C2482 ,C1273_=_C2483 ,\nC1273_=_C2484 ,C1302_=_C2033 ,C1302_=_C2285 ,C1302_=_C2308 ,C1302_=_C2465 ,C1302_=_C2466 ,\nC1302_=_C2467 ,C1302_=_C2468 ,C1302_=_C2469 ,C1302_=_C2470 ,C1302_=_C2471 ,C1302_=_C2472 ,\nC1302_=_C2473 ,C1302_=_C2474 ,C1302_=_C2475 ,C1302_=_C2477 ,C1302_=_C2478 ,C1302_=_C2479 ,\nC1302_=_C2480 ,C1302_=_C2481 ,C1302_=_C2482 ,C1302_=_C2483 ,C1302_=_C2484 ,C1706_=_C1803 ,\nC1706_=_C1890 ,C1706_=_C2247 ,C1706_=_C2316 ,C1706_=_C3108 ,C1706_=_C3165 ,C1706_=_C3175 ,\nC1706_=_C3204 ,C1706_=_C3301 ,C1706_=_C3352 ,C1706_=_C3456 ,C1706_=_C3476 ,C1706_=_C3778 ,\nC1706_=_C3849 ,C1706_=_C3919 ,C1706_=_C3935 ,C1706_=_C3936 ,C1706_=_C3937 ,C1706_=_C3938 ,\nC1706_=_C3939 ,C1706_=_C3940 ,C1706_=_C3941 ,C1706_=_C3942 ,C1803_=_C1890 ,C1803_=_C2247 ,\nC1803_=_C2316 ,C1803_=_C3108 ,C1803_=_C3165 ,C1803_=_C3175 ,C1803_=_C3204 ,C1803_=_C3301 ,\nC1803_=_C3352 ,C1803_=_C3456 ,C1803_=_C3476</w:t>
      </w:r>
    </w:p>
    <w:p>
      <w:pPr>
        <w:pStyle w:val="PreformattedText"/>
        <w:bidi w:val="0"/>
        <w:spacing w:before="0" w:after="0"/>
        <w:jc w:val="left"/>
        <w:rPr/>
      </w:pPr>
      <w:r>
        <w:rPr/>
        <w:t xml:space="preserve"> </w:t>
      </w:r>
      <w:r>
        <w:rPr/>
        <w:t>,C1803_=_C3778 ,C1803_=_C3849 ,C1803_=_C3919 ,\nC1803_=_C3935 ,C1803_=_C3936 ,C1803_=_C3937 ,C1803_=_C3938 ,C1803_=_C3939 ,C1803_=_C3940 ,\nC1803_=_C3941 ,C1803_=_C3942 ,C1890_=_C2247 ,C1890_=_C2316 ,C1890_=_C3108 ,C1890_=_C3165 ,\nC1890_=_C3175 ,C1890_=_C3204 ,C1890_=_C3301 ,C1890_=_C3352 ,C1890_=_C3456 ,C1890_=_C3476 ,\nC1890_=_C3778 ,C1890_=_C3849 ,C1890_=_C3919 ,C1890_=_C3935 ,C1890_=_C3936 ,C1890_=_C3937 ,\nC1890_=_C3938 ,C1890_=_C3939 ,C1890_=_C3940 ,C1890_=_C3941 ,C1890_=_C3942 ,C2033_=_C2285 ,\nC2033_=_C2308 ,C2033_=_C2465 ,C2033_=_C2466 ,C2033_=_C2467 ,C2033_=_C2468 ,C2033_=_C2469 ,\nC2033_=_C2470 ,C2033_=_C2471 ,C2033_=_C2472 ,C2033_=_C2473 ,C2033_=_C2474 ,C2033_=_C2475 ,\nC2033_=_C2477 ,C2033_=_C2478 ,C2033_=_C2479 ,C2033_=_C2480 ,C2033_=_C2481 ,C2033_=_C2482 ,\nC2033_=_C2483 ,C2033_=_C2484 ,C2247_=_C2316 ,C2247_=_C3108 ,C2247_=_C3165 ,C2247_=_C3175 ,\nC2247_=_C3204 ,C2247_=_C3301 ,C2247_=_C3352 ,C2247_=_C3456 ,C2247_=_C3476 ,C2247_=_C3778 ,\nC2247_=_C3849 ,C2247_=_C3919 ,C2247_=_C3935 ,C2247_=_C3936 ,C2247_=_C3937 ,C2247_=_C3938 ,\nC2247_=_C3939 ,C2247_=_C3940 ,C2247_=_C3941 ,C2247_=_C3942 ,C2285_=_C2308 ,C2285_=_C2465 ,\nC2285_=_C2466 ,C2285_=_C2467 ,C2285_=_C2468 ,C2285_=_C2469 ,C2285_=_C2470 ,C2285_=_C2471 ,\nC2285_=_C2472 ,C2285_=_C2473 ,C2285_=_C2474 ,C2285_=_C2475 ,C2285_=_C2477 ,C2285_=_C2478 ,\nC2285_=_C2479 ,C2285_=_C2480 ,C2285_=_C2481 ,C2285_=_C2482 ,C2285_=_C2483 ,C2285_=_C2484 ,\nC2308_=_C2316 ,C2308_=_C2465 ,C2308_=_C2466 ,C2308_=_C2467 ,C2308_=_C2468 ,C2308_=_C2469 ,\nC2308_=_C2470 ,C2308_=_C2471 ,C2308_=_C2472 ,C2308_=_C2473 ,C2308_=_C2474 ,C2308_=_C2475 ,\nC2308_=_C2477 ,C2308_=_C2478 ,C2308_=_C2479 ,C2308_=_C2480 ,C2308_=_C2481 ,C2308_=_C2482 ,\nC2308_=_C2483 ,C2308_=_C2484 ,C2316_=_C3108 ,C2316_=_C3165 ,C2316_=_C3175 ,C2316_=_C3204 ,\nC2316_=_C3301 ,C2316_=_C3352 ,C2316_=_C3456 ,C2316_=_C3476 ,C2316_=_C3778 ,C2316_=_C3849 ,\nC2316_=_C3919 ,C2316_=_C3935 ,C2316_=_C3936 ,C2316_=_C3937 ,C2316_=_C3938 ,C2316_=_C3939 ,\nC2316_=_C3940 ,C2316_=_C3941 ,C2316_=_C3942 ,C2465_=_C2466 ,C2465_=_C2467 ,C2465_=_C2468 ,\nC2465_=_C2469 ,C2465_=_C2470 ,C2465_=_C2471 ,C2465_=_C2472 ,C2465_=_C2473 ,C2465_=_C2474 ,\nC2465_=_C2475 ,C2465_=_C2477 ,C2465_=_C2478 ,C2465_=_C2479 ,C2465_=_C2480 ,C2465_=_C2481 ,\nC2465_=_C2482 ,C2465_=_C2483 ,C2465_=_C2484 ,C2466_=_C2467 ,C2466_=_C2468 ,C2466_=_C2469 ,\nC2466_=_C2470 ,C2466_=_C2471 ,C2466_=_C2472 ,C2466_=_C2473 ,C2466_=_C2474 ,C2466_=_C2475 ,\nC2466_=_C2477 ,C2466_=_C2478 ,C2466_=_C2479 ,C2466_=_C2480 ,C2466_=_C2481 ,C2466_=_C2482 ,\nC2466_=_C2483 ,C2466_=_C2484 ,C2467_=_C2468 ,C2467_=_C2469 ,C2467_=_C2470 ,C2467_=_C2471 ,\nC2467_=_C2472 ,C2467_=_C2473 ,C2467_=_C2474 ,C2467_=_C2475 ,C2467_=_C2477 ,C2467_=_C2478 ,\nC2467_=_C2479 ,C2467_=_C2480 ,C2467_=_C2481 ,C2467_=_C2482 ,C2467_=_C2483 ,C2467_=_C2484 ,\nC2467_=_C3175 ,C2468_=_C2469 ,C2468_=_C2470 ,C2468_=_C2471 ,C2468_=_C2472 ,C2468_=_C2473 ,\nC2468_=_C2474 ,C2468_=_C2475 ,C2468_=_C2477 ,C2468_=_C2478 ,C2468_=_C2479 ,C2468_=_C2480 ,\nC2468_=_C2481 ,C2468_=_C2482 ,C2468_=_C2483 ,C2468_=_C2484 ,C2469_=_C2470 ,C2469_=_C2471 ,\nC2469_=_C2472 ,C2469_=_C2473 ,C2469_=_C2474 ,C2469_=_C2475 ,C2469_=_C2477 ,C2469_=_C2478 ,\nC2469_=_C2479 ,C2469_=_C2480 ,C2469_=_C2481 ,C2469_=_C2482 ,C2469_=_C2483 ,C2469_=_C2484 ,\nC2469_=_C3204 ,C2470_=_C2471 ,C2470_=_C2472 ,C2470_=_C2473 ,C2470_=_C2474 ,C2470_=_C2475 ,\nC2470_=_C2477 ,C2470_=_C2478 ,C2470_=_C2479 ,C2470_=_C2480 ,C2470_=_C2481 ,C2470_=_C2482 ,\nC2470_=_C2483 ,C2470_=_C2484 ,C2471_=_C2472 ,C2471_=_C2473 ,C2471_=_C2474 ,C2471_=_C2475 ,\nC2471_=_C2477 ,C2471_=_C2478 ,C2471_=_C2479 ,C2471_=_C2480 ,C2471_=_C2481 ,C2471_=_C2482 ,\nC2471_=_C2483 ,C2471_=_C2484 ,C2472_=_C2473 ,C2472_=_C2474 ,C2472_=_C2475 ,C2472_=_C2477 ,\nC2472_=_C2478 ,C2472_=_C2479 ,C2472_=_C2480 ,C2472_=_C2481 ,C2472_=_C2482 ,C2472_=_C2483 ,\nC2472_=_C2484 ,C2473_=_C2474 ,C2473_=_C2475 ,C2473_=_C2477 ,C2473_=_C2478 ,C2473_=_C2479 ,\nC2473_=_C2480 ,C2473_=_C2481 ,C2473_=_C2482 ,C2473_=_C2483 ,C2473_=_C2484 ,C2474_=_C2475 ,\nC2474_=_C2477 ,C2474_=_C2478 ,C2474_=_C2479 ,C2474_=_C2480 ,C2474_=_C2481 ,C2474_=_C2482 ,\nC2474_=_C2483 ,C2474_=_C2484 ,C2475_=_C2477 ,C2475_=_C2478 ,C2475_=_C2479 ,C2475_=_C2480 ,\nC2475_=_C2481 ,C2475_=_C2482 ,C2475_=_C2483 ,C2475_=_C2484 ,C2475_=_C3849 ,C2477_=_C2478 ,\nC2477_=_C2479 ,C2477_=_C2480 ,C2477_=_C2481 ,C2477_=_C2482 ,C2477_=_C2483 ,C2477_=_C2484 ,\nC2478_=_C2479 ,C2478_=_C2480 ,C2478_=_C2481 ,C2478_=_C2482 ,C2478_=_C2483 ,C2478_=_C2484 ,\nC2479_=_C2480 ,C2479_=_C2481 ,C2479_=_C2482 ,C2479_=_C2483 ,C2479_=_C2484 ,C2479_=_C3936 ,\nC2480_=_C2481 ,C2480_=_C2482 ,C2480_=_C2483 ,C2480_=_C2484 ,C2481_=_C2482 ,C2481_=_C2483 ,\nC2481_=_C2484 ,C2481_=_C3938 ,C2482_=_C2483 ,C2482_=_C2484 ,C2482_=_C3939 ,C2483_=_C2484 ,\nC2484_=_C3942 ,C3108_=_C3165 ,C3108_=_C3175 ,C3108_=_C3204 ,C3108_=_C3301 ,C3108_=_C3352 ,\nC3108_=_C3456 ,C3108_=_C3476 ,C3108_=_C3778 ,C3108_=_C3849 ,C3108_=_C3919 ,C3108_=_C3935 ,\nC3108_=_C3936 ,C3108_=_C3937 ,C3108_=_C3938 ,C3108_=_C3939 ,C3108_=_C3940 ,C3108_=_C3941 ,\nC3108_=_C3942 ,C3165_=_C3175 ,C3165_=_C3204 ,C3165_=_C3301 ,C3165_=_C3352 ,C3165_=_C3456 ,\nC3165_=_C3476 ,C3165_=_C3778 ,C3165_=_C3849 ,C3165_=_C3919 ,C3165_=_C3935 ,C3165_=_C3936 ,\nC3165_=_C3937 ,C3165_=_C3938 ,C3165_=_C3939 ,C3165_=_C3940 ,C3165_=_C3941 ,C3165_=_C3942 ,\nC3175_=_C3204 ,C3175_=_C3301 ,C3175_=_C3352 ,C3175_=_C3456 ,C3175_=_C3476 ,C3175_=_C3778 ,\nC3175_=_C3849 ,C3175_=_C3919 ,C3175_=_C3935 ,C3175_=_C3936 ,C3175_=_C3937 ,C3175_=_C3938 ,\nC3175_=_C3939 ,C3175_=_C3940 ,C3175_=_C3941 ,C3175_=_C3942 ,C3204_=_C3301 ,C3204_=_C3352 ,\nC3204_=_C3456 ,C3204_=_C3476 ,C3204_=_C3778 ,C3204_=_C3849 ,C3204_=_C3919 ,C3204_=_C3935 ,\nC3204_=_C3936 ,C3204_=_C3937 ,C3204_=_C3938 ,C3204_=_C3939 ,C3204_=_C3940 ,C3204_=_C3941 ,\nC3204_=_C3942 ,C3301_=_C3352 ,C3301_=_C3456 ,C3301_=_C3476 ,C3301_=_C3778 ,C3301_=_C3849 ,\nC3301_=_C3919 ,C3301_=_C3935 ,C3301_=_C3936 ,C3301_=_C3937 ,C3301_=_C3938 ,C3301_=_C3939 ,\nC3301_=_C3940 ,C3301_=_C3941 ,C3301_=_C3942 ,C3352_=_C3456 ,C3352_=_C3476 ,C3352_=_C3778 ,\nC3352_=_C3849 ,C3352_=_C3919 ,C3352_=_C3935 ,C3352_=_C3936 ,C3352_=_C3937 ,C3352_=_C3938 ,\nC3352_=_C3939 ,C3352_=_C3940 ,C3352_=_C3941 ,C3352_=_C3942 ,C3456_=_C3476 ,C3456_=_C3778 ,\nC3456_=_C3849 ,C3456_=_C3919 ,C3456_=_C3935 ,C3456_=_C3936 ,C3456_=_C3937 ,C3456_=_C3938 ,\nC3456_=_C3939 ,C3456_=_C3940 ,C3456_=_C3941 ,C3456_=_C3942 ,C3476_=_C3778 ,C3476_=_C3849 ,\nC3476_=_C3919 ,C3476_=_C3935 ,C3476_=_C3936 ,C3476_=_C3937 ,C3476_=_C3938 ,C3476_=_C3939 ,\nC3476_=_C3940 ,C3476_=_C3941 ,C3476_=_C3942 ,C3778_=_C3849 ,C3778_=_C3919 ,C3778_=_C3935 ,\nC3778_=_C3936 ,C3778_=_C3937 ,C3778_=_C3938 ,C3778_=_C3939 ,C3778_=_C3940 ,C3778_=_C3941 ,\nC3778_=_C3942 ,C3849_=_C3919 ,C3849_=_C3935 ,C3849_=_C3936 ,C3849_=_C3937 ,C3849_=_C3938 ,\nC3849_=_C3939 ,C3849_=_C3940 ,C3849_=_C3941 ,C3849_=_C3942 ,C3919_=_C3935 ,C3919_=_C3936 ,\nC3919_=_C3937 ,C3919_=_C3938 ,C3919_=_C3939 ,C3919_=_C3940 ,C3919_=_C3941 ,C3919_=_C3942 ,\nC3935_=_C3936 ,C3935_=_C3937 ,C3935_=_C3938 ,C3935_=_C3939 ,C3935_=_C3940 ,C3935_=_C3941 ,\nC3935_=_C3942 ,C3936_=_C3937 ,C3936_=_C3938 ,C3936_=_C3939 ,C3936_=_C3940 ,C3936_=_C3941 ,\nC3936_=_C3942 ,C3937_=_C3938 ,C3937_=_C3939 ,C3937_=_C3940 ,C3937_=_C3941 ,C3937_=_C3942 ,\nC3938_=_C3939 ,C3938_=_C3940 ,C3938_=_C3941 ,C3938_=_C3942 ,C3939_=_C3940 ,C3939_=_C3941 ,\nC3939_=_C3942 ,C3940_=_C3941 ,C3940_=_C3942 ,C3941_=_C3942 ,"];280[shape=box, label="id:280 level: 7\n57: C419 C431 C1133 C1278 C1293 \nC1305 C1314 C1668 C1811 C1972 C2017 \nC2037 C2045 C2051 C2067 C2225 C2292 \nC2306 C2470 C2484 C2493 C3040 C3083 \nC3098 C3116 C3143 C3146 C3172 C3215 \nC3229 C3308 C3322 C3323 C3324 C3325 \nC3326 C3327 C3328 C3329 C3330 C3331 \nC3332 C3333 C3489 C3615 C3750 C3784 \nC3942 C3972 C3982 C4021 C4067 C4080 \nC4082 C4093 C4101 C4103 \n822: C419_=_C431( C419 C431 ) C419_=_C1133( C419 C1133 ) C419_=_C1278( C419 C1278 ) C419_=_C1305( C419 C1305 ) C419_=_C1972( C419 C1972 ) \nC419_=_C2017( C419 C2017 ) C419_=_C2037( C419 C2037 ) C419_=_C2051( C419 C2051 ) C419_=_C2067( C419 C2067 ) C419_=_C2225( C419 C2225 ) C419_=_C2292( C419 C2292 ) \nC419_=_C2470( C419 C2470 ) C419_=_C2493( C419 C2493 ) C419_=_C3083( C419 C3083 ) C419_=_C3146( C419 C3146 ) C419_=_C3172( C419 C3172 ) C419_=_C3215( C419 C3215 ) \nC419_=_C3322( C419 C3322 ) C419_=_C3323( C419 C3323 ) C419_=_C3324( C419 C3324 ) C419_=_C3325( C419 C3325 ) C419_=_C3326( C419 C3326 ) C419_=_C3327( C419 C3327 ) \nC419_=_C3328( C419 C3328 ) C419_=_C3329( C419 C3329 ) C419_=_C3330( C419 C3330 ) C419_=_C3331( C419 C3331 ) C419_=_C3332( C419 C3332 ) C419_=_C3333( C419 C3333 ) \nC431_=_C1293( C431 C1293 ) C431_=_C1314( C431 C1314 ) C431_=_C1668( C431 C1668 ) C431_=_C1811( C431 C1811 ) C431_=_C2045( C431 C2045 ) C431_=_C2306( C431 C2306 ) \nC431_=_C2484( C431 C2484 ) C431_=_C3040( C431 C3040 ) C431_=_C3098( C431 C3098 ) C431_=_C3116( C431 C3116 ) C431_=_C3143( C431 C3143 ) C431_=_C3229( C431 C3229 ) \nC431_=_C3308( C431 C3308 ) C431_=_C3333( C431 C3333 ) C431_=_C3489( C431 C3489 ) C431_=_C3615( C431 C3615 ) C431_=_C3750( C431 C3750 ) C431_=_C3784( C431 C3784 ) \nC431_=_C3942( C431 C3942 ) C431_=_C3972( C431 C3972 ) C431_=_C3982( C431 C3982 ) C431_=_C4021( C431 C4021 ) C431_=_C4067( C431 C4067 ) C431_=_C4080( C431 C4080 ) \nC431_=_C4082( C431 C4082 ) C431_=_C4093( C431 C4093 ) C431_=_C4101( C431 C4101 ) C431_=_C4103( C431 C4103 ) C1133_=_C1278( C1133 C1278 ) C1133_=_C1305( C1133 C1305 ) \nC1133_=_C1972( C1133 C1972 ) C1133_=_C2017( C1133 C2017 ) C1133_=_C2037( C1133 C2037 ) C1133_=_C2051( C1133 C2051 ) C1133_=_C2067( C1133 C2067 ) C1133_=_C2225( C1133 C2225 ) \nC1133_=_C2292( C1133 C2292 ) C1133_=_C2470( C1133 C2470 ) C1133_=_C2493( C1133 C2493 ) C1133_=_C3083( C1133 C3083 ) C1133_=_C3146( C1133 C3146 ) C1133_=_C3172( C1133 C3172 ) \nC1133_=_C3215( C1133 C3215 ) C1133_=_C3322( C1133 C3322 ) C1133_=_C3323( C1133 C3323 ) C1133_=_C3324( C1133 C3324 ) C1133_=_C3325( C1133 C3325 ) C1133_=_C3326(</w:t>
      </w:r>
    </w:p>
    <w:p>
      <w:pPr>
        <w:pStyle w:val="PreformattedText"/>
        <w:bidi w:val="0"/>
        <w:spacing w:before="0" w:after="0"/>
        <w:jc w:val="left"/>
        <w:rPr/>
      </w:pPr>
      <w:r>
        <w:rPr/>
        <w:t xml:space="preserve"> </w:t>
      </w:r>
      <w:r>
        <w:rPr/>
        <w:t>C1133 C3326 ) \nC1133_=_C3327( C1133 C3327 ) C1133_=_C3328( C1133 C3328 ) C1133_=_C3329( C1133 C3329 ) C1133_=_C3330( C1133 C3330 ) C1133_=_C3331( C1133 C3331 ) C1133_=_C3332( C1133 C3332 ) \nC1133_=_C3333( C1133 C3333 ) C1278_=_C1293( C1278 C1293 ) C1278_=_C1305( C1278 C1305 ) C1278_=_C1972( C1278 C1972 ) C1278_=_C2017( C1278 C2017 ) C1278_=_C2037( C1278 C2037 ) \nC1278_=_C2051( C1278 C2051 ) C1278_=_C2067( C1278 C2067 ) C1278_=_C2225( C1278 C2225 ) C1278_=_C2292( C1278 C2292 ) C1278_=_C2470( C1278 C2470 ) C1278_=_C2493( C1278 C2493 ) \nC1278_=_C3083( C1278 C3083 ) C1278_=_C3146( C1278 C3146 ) C1278_=_C3172( C1278 C3172 ) C1278_=_C3215( C1278 C3215 ) C1278_=_C3322( C1278 C3322 ) C1278_=_C3323( C1278 C3323 ) \nC1278_=_C3324( C1278 C3324 ) C1278_=_C3325( C1278 C3325 ) C1278_=_C3326( C1278 C3326 ) C1278_=_C3327( C1278 C3327 ) C1278_=_C3328( C1278 C3328 ) C1278_=_C3329( C1278 C3329 ) \nC1278_=_C3330( C1278 C3330 ) C1278_=_C3331( C1278 C3331 ) C1278_=_C3332( C1278 C3332 ) C1278_=_C3333( C1278 C3333 ) C1293_=_C1314( C1293 C1314 ) C1293_=_C1668( C1293 C1668 ) \nC1293_=_C1811( C1293 C1811 ) C1293_=_C2045( C1293 C2045 ) C1293_=_C2306( C1293 C2306 ) C1293_=_C2484( C1293 C2484 ) C1293_=_C3040( C1293 C3040 ) C1293_=_C3098( C1293 C3098 ) \nC1293_=_C3116( C1293 C3116 ) C1293_=_C3143( C1293 C3143 ) C1293_=_C3229( C1293 C3229 ) C1293_=_C3308( C1293 C3308 ) C1293_=_C3333( C1293 C3333 ) C1293_=_C3489( C1293 C3489 ) \nC1293_=_C3615( C1293 C3615 ) C1293_=_C3750( C1293 C3750 ) C1293_=_C3784( C1293 C3784 ) C1293_=_C3942( C1293 C3942 ) C1293_=_C3972( C1293 C3972 ) C1293_=_C3982( C1293 C3982 ) \nC1293_=_C4021( C1293 C4021 ) C1293_=_C4067( C1293 C4067 ) C1293_=_C4080( C1293 C4080 ) C1293_=_C4082( C1293 C4082 ) C1293_=_C4093( C1293 C4093 ) C1293_=_C4101( C1293 C4101 ) \nC1293_=_C4103( C1293 C4103 ) C1305_=_C1314( C1305 C1314 ) C1305_=_C1972( C1305 C1972 ) C1305_=_C2017( C1305 C2017 ) C1305_=_C2037( C1305 C2037 ) C1305_=_C2051( C1305 C2051 ) \nC1305_=_C2067( C1305 C2067 ) C1305_=_C2225( C1305 C2225 ) C1305_=_C2292( C1305 C2292 ) C1305_=_C2470( C1305 C2470 ) C1305_=_C2493( C1305 C2493 ) C1305_=_C3083( C1305 C3083 ) \nC1305_=_C3146( C1305 C3146 ) C1305_=_C3172( C1305 C3172 ) C1305_=_C3215( C1305 C3215 ) C1305_=_C3322( C1305 C3322 ) C1305_=_C3323( C1305 C3323 ) C1305_=_C3324( C1305 C3324 ) \nC1305_=_C3325( C1305 C3325 ) C1305_=_C3326( C1305 C3326 ) C1305_=_C3327( C1305 C3327 ) C1305_=_C3328( C1305 C3328 ) C1305_=_C3329( C1305 C3329 ) C1305_=_C3330( C1305 C3330 ) \nC1305_=_C3331( C1305 C3331 ) C1305_=_C3332( C1305 C3332 ) C1305_=_C3333( C1305 C3333 ) C1314_=_C1668( C1314 C1668 ) C1314_=_C1811( C1314 C1811 ) C1314_=_C2045( C1314 C2045 ) \nC1314_=_C2306( C1314 C2306 ) C1314_=_C2484( C1314 C2484 ) C1314_=_C3040( C1314 C3040 ) C1314_=_C3098( C1314 C3098 ) C1314_=_C3116( C1314 C3116 ) C1314_=_C3143( C1314 C3143 ) \nC1314_=_C3229( C1314 C3229 ) C1314_=_C3308( C1314 C3308 ) C1314_=_C3333( C1314 C3333 ) C1314_=_C3489( C1314 C3489 ) C1314_=_C3615( C1314 C3615 ) C1314_=_C3750( C1314 C3750 ) \nC1314_=_C3784( C1314 C3784 ) C1314_=_C3942( C1314 C3942 ) C1314_=_C3972( C1314 C3972 ) C1314_=_C3982( C1314 C3982 ) C1314_=_C4021( C1314 C4021 ) C1314_=_C4067( C1314 C4067 ) \nC1314_=_C4080( C1314 C4080 ) C1314_=_C4082( C1314 C4082 ) C1314_=_C4093( C1314 C4093 ) C1314_=_C4101( C1314 C4101 ) C1314_=_C4103( C1314 C4103 ) C1668_=_C1811( C1668 C1811 ) \nC1668_=_C2045( C1668 C2045 ) C1668_=_C2306( C1668 C2306 ) C1668_=_C2484( C1668 C2484 ) C1668_=_C3040( C1668 C3040 ) C1668_=_C3098( C1668 C3098 ) C1668_=_C3116( C1668 C3116 ) \nC1668_=_C3143( C1668 C3143 ) C1668_=_C3229( C1668 C3229 ) C1668_=_C3308( C1668 C3308 ) C1668_=_C3333( C1668 C3333 ) C1668_=_C3489( C1668 C3489 ) C1668_=_C3615( C1668 C3615 ) \nC1668_=_C3750( C1668 C3750 ) C1668_=_C3784( C1668 C3784 ) C1668_=_C3942( C1668 C3942 ) C1668_=_C3972( C1668 C3972 ) C1668_=_C3982( C1668 C3982 ) C1668_=_C4021( C1668 C4021 ) \nC1668_=_C4067( C1668 C4067 ) C1668_=_C4080( C1668 C4080 ) C1668_=_C4082( C1668 C4082 ) C1668_=_C4093( C1668 C4093 ) C1668_=_C4101( C1668 C4101 ) C1668_=_C4103( C1668 C4103 ) \nC1811_=_C2045( C1811 C2045 ) C1811_=_C2306( C1811 C2306 ) C1811_=_C2484( C1811 C2484 ) C1811_=_C3040( C1811 C3040 ) C1811_=_C3098( C1811 C3098 ) C1811_=_C3116( C1811 C3116 ) \nC1811_=_C3143( C1811 C3143 ) C1811_=_C3229( C1811 C3229 ) C1811_=_C3308( C1811 C3308 ) C1811_=_C3333( C1811 C3333 ) C1811_=_C3489( C1811 C3489 ) C1811_=_C3615( C1811 C3615 ) \nC1811_=_C3750( C1811 C3750 ) C1811_=_C3784( C1811 C3784 ) C1811_=_C3942( C1811 C3942 ) C1811_=_C3972( C1811 C3972 ) C1811_=_C3982( C1811 C3982 ) C1811_=_C4021( C1811 C4021 ) \nC1811_=_C4067( C1811 C4067 ) C1811_=_C4080( C1811 C4080 ) C1811_=_C4082( C1811 C4082 ) C1811_=_C4093( C1811 C4093 ) C1811_=_C4101( C1811 C4101 ) C1811_=_C4103( C1811 C4103 ) \nC1972_=_C2017( C1972 C2017 ) C1972_=_C2037( C1972 C2037 ) C1972_=_C2051( C1972 C2051 ) C1972_=_C2067( C1972 C2067 ) C1972_=_C2225( C1972 C2225 ) C1972_=_C2292( C1972 C2292 ) \nC1972_=_C2470( C1972 C2470 ) C1972_=_C2493( C1972 C2493 ) C1972_=_C3083( C1972 C3083 ) C1972_=_C3146( C1972 C3146 ) C1972_=_C3172( C1972 C3172 ) C1972_=_C3215( C1972 C3215 ) \nC1972_=_C3322( C1972 C3322 ) C1972_=_C3323( C1972 C3323 ) C1972_=_C3324( C1972 C3324 ) C1972_=_C3325( C1972 C3325 ) C1972_=_C3326( C1972 C3326 ) C1972_=_C3327( C1972 C3327 ) \nC1972_=_C3328( C1972 C3328 ) C1972_=_C3329( C1972 C3329 ) C1972_=_C3330( C1972 C3330 ) C1972_=_C3331( C1972 C3331 ) C1972_=_C3332( C1972 C3332 ) C1972_=_C3333( C1972 C3333 ) \nC2017_=_C2037( C2017 C2037 ) C2017_=_C2051( C2017 C2051 ) C2017_=_C2067( C2017 C2067 ) C2017_=_C2225( C2017 C2225 ) C2017_=_C2292( C2017 C2292 ) C2017_=_C2470( C2017 C2470 ) \nC2017_=_C2493( C2017 C2493 ) C2017_=_C3083( C2017 C3083 ) C2017_=_C3146( C2017 C3146 ) C2017_=_C3172( C2017 C3172 ) C2017_=_C3215( C2017 C3215 ) C2017_=_C3322( C2017 C3322 ) \nC2017_=_C3323( C2017 C3323 ) C2017_=_C3324( C2017 C3324 ) C2017_=_C3325( C2017 C3325 ) C2017_=_C3326( C2017 C3326 ) C2017_=_C3327( C2017 C3327 ) C2017_=_C3328( C2017 C3328 ) \nC2017_=_C3329( C2017 C3329 ) C2017_=_C3330( C2017 C3330 ) C2017_=_C3331( C2017 C3331 ) C2017_=_C3332( C2017 C3332 ) C2017_=_C3333( C2017 C3333 ) C2037_=_C2045( C2037 C2045 ) \nC2037_=_C2051( C2037 C2051 ) C2037_=_C2067( C2037 C2067 ) C2037_=_C2225( C2037 C2225 ) C2037_=_C2292( C2037 C2292 ) C2037_=_C2470( C2037 C2470 ) C2037_=_C2493( C2037 C2493 ) \nC2037_=_C3083( C2037 C3083 ) C2037_=_C3146( C2037 C3146 ) C2037_=_C3172( C2037 C3172 ) C2037_=_C3215( C2037 C3215 ) C2037_=_C3322( C2037 C3322 ) C2037_=_C3323( C2037 C3323 ) \nC2037_=_C3324( C2037 C3324 ) C2037_=_C3325( C2037 C3325 ) C2037_=_C3326( C2037 C3326 ) C2037_=_C3327( C2037 C3327 ) C2037_=_C3328( C2037 C3328 ) C2037_=_C3329( C2037 C3329 ) \nC2037_=_C3330( C2037 C3330 ) C2037_=_C3331( C2037 C3331 ) C2037_=_C3332( C2037 C3332 ) C2037_=_C3333( C2037 C3333 ) C2045_=_C2306( C2045 C2306 ) C2045_=_C2484( C2045 C2484 ) \nC2045_=_C3040( C2045 C3040 ) C2045_=_C3098( C2045 C3098 ) C2045_=_C3116( C2045 C3116 ) C2045_=_C3143( C2045 C3143 ) C2045_=_C3229( C2045 C3229 ) C2045_=_C3308( C2045 C3308 ) \nC2045_=_C3333( C2045 C3333 ) C2045_=_C3489( C2045 C3489 ) C2045_=_C3615( C2045 C3615 ) C2045_=_C3750( C2045 C3750 ) C2045_=_C3784( C2045 C3784 ) C2045_=_C3942( C2045 C3942 ) \nC2045_=_C3972( C2045 C3972 ) C2045_=_C3982( C2045 C3982 ) C2045_=_C4021( C2045 C4021 ) C2045_=_C4067( C2045 C4067 ) C2045_=_C4080( C2045 C4080 ) C2045_=_C4082( C2045 C4082 ) \nC2045_=_C4093( C2045 C4093 ) C2045_=_C4101( C2045 C4101 ) C2045_=_C4103( C2045 C4103 ) C2051_=_C2067( C2051 C2067 ) C2051_=_C2225( C2051 C2225 ) C2051_=_C2292( C2051 C2292 ) \nC2051_=_C2470( C2051 C2470 ) C2051_=_C2493( C2051 C2493 ) C2051_=_C3083( C2051 C3083 ) C2051_=_C3146( C2051 C3146 ) C2051_=_C3172( C2051 C3172 ) C2051_=_C3215( C2051 C3215 ) \nC2051_=_C3322( C2051 C3322 ) C2051_=_C3323( C2051 C3323 ) C2051_=_C3324( C2051 C3324 ) C2051_=_C3325( C2051 C3325 ) C2051_=_C3326( C2051 C3326 ) C2051_=_C3327( C2051 C3327 ) \nC2051_=_C3328( C2051 C3328 ) C2051_=_C3329( C2051 C3329 ) C2051_=_C3330( C2051 C3330 ) C2051_=_C3331( C2051 C3331 ) C2051_=_C3332( C2051 C3332 ) C2051_=_C3333( C2051 C3333 ) \nC2067_=_C2225( C2067 C2225 ) C2067_=_C2292( C2067 C2292 ) C2067_=_C2470( C2067 C2470 ) C2067_=_C2493( C2067 C2493 ) C2067_=_C3083( C2067 C3083 ) C2067_=_C3146( C2067 C3146 ) \nC2067_=_C3172( C2067 C3172 ) C2067_=_C3215( C2067 C3215 ) C2067_=_C3322( C2067 C3322 ) C2067_=_C3323( C2067 C3323 ) C2067_=_C3324( C2067 C3324 ) C2067_=_C3325( C2067 C3325 ) \nC2067_=_C3326( C2067 C3326 ) C2067_=_C3327( C2067 C3327 ) C2067_=_C3328( C2067 C3328 ) C2067_=_C3329( C2067 C3329 ) C2067_=_C3330( C2067 C3330 ) C2067_=_C3331( C2067 C3331 ) \nC2067_=_C3332( C2067 C3332 ) C2067_=_C3333( C2067 C3333 ) C2225_=_C2292( C2225 C2292 ) C2225_=_C2470( C2225 C2470 ) C2225_=_C2493( C2225 C2493 ) C2225_=_C3083( C2225 C3083 ) \nC2225_=_C3146( C2225 C3146 ) C2225_=_C3172( C2225 C3172 ) C2225_=_C3215( C2225 C3215 ) C2225_=_C3322( C2225 C3322 ) C2225_=_C3323( C2225 C3323 ) C2225_=_C3324( C2225 C3324 ) \nC2225_=_C3325( C2225 C3325 ) C2225_=_C3326( C2225 C3326 ) C2225_=_C3327( C2225 C3327 ) C2225_=_C3328( C2225 C3328 ) C2225_=_C3329( C2225 C3329 ) C2225_=_C3330( C2225 C3330 ) \nC2225_=_C3331( C2225 C3331 ) C2225_=_C3332( C2225 C3332 ) C2225_=_C3333( C2225 C3333 ) C2292_=_C2306( C2292 C2306 ) C2292_=_C2470( C2292 C2470 ) C2292_=_C2493( C2292 C2493 ) \nC2292_=_C3083( C2292 C3083 ) C2292_=_C3146( C2292 C3146 ) C2292_=_C3172( C2292 C3172 ) C2292_=_C3215( C2292 C3215 ) C2292_=_C3322( C2292 C3322 ) C2292_=_C3323( C2292 C3323 ) \nC2292_=_C3324( C2292 C3324 ) C2292_=_C3325( C2292 C3325 ) C2292_=_C3326( C2292 C3326 ) C2292_=_C3327( C2292 C3327 ) C2292_=_C3328( C2292 C3328 ) C2292_=_C3329( C2292 C3329 ) \nC2292_=_C3330( C2292 C3330 ) C2292_=_C3331( C2292 C3331 ) C2292_=_C3332( C2292 C3332 ) C2292_=_C3333( C2292 C3333 ) C2306_=_C2484( C2306 C2484 ) C2306_=_C3040( C2306 C3040 ) \nC2306_=_C3098( C2306 C3098 )</w:t>
      </w:r>
    </w:p>
    <w:p>
      <w:pPr>
        <w:pStyle w:val="PreformattedText"/>
        <w:bidi w:val="0"/>
        <w:spacing w:before="0" w:after="0"/>
        <w:jc w:val="left"/>
        <w:rPr/>
      </w:pPr>
      <w:r>
        <w:rPr/>
        <w:t xml:space="preserve"> </w:t>
      </w:r>
      <w:r>
        <w:rPr/>
        <w:t>C2306_=_C3116( C2306 C3116 ) C2306_=_C3143( C2306 C3143 ) C2306_=_C3229( C2306 C3229 ) C2306_=_C3308( C2306 C3308 ) C2306_=_C3333( C2306 C3333 ) \nC2306_=_C3489( C2306 C3489 ) C2306_=_C3615( C2306 C3615 ) C2306_=_C3750( C2306 C3750 ) C2306_=_C3784( C2306 C3784 ) C2306_=_C3942( C2306 C3942 ) C2306_=_C3972( C2306 C3972 ) \nC2306_=_C3982( C2306 C3982 ) C2306_=_C4021( C2306 C4021 ) C2306_=_C4067( C2306 C4067 ) C2306_=_C4080( C2306 C4080 ) C2306_=_C4082( C2306 C4082 ) C2306_=_C4093( C2306 C4093 ) \nC2306_=_C4101( C2306 C4101 ) C2306_=_C4103( C2306 C4103 ) C2470_=_C2484( C2470 C2484 ) C2470_=_C2493( C2470 C2493 ) C2470_=_C3083( C2470 C3083 ) C2470_=_C3146( C2470 C3146 ) \nC2470_=_C3172( C2470 C3172 ) C2470_=_C3215( C2470 C3215 ) C2470_=_C3322( C2470 C3322 ) C2470_=_C3323( C2470 C3323 ) C2470_=_C3324( C2470 C3324 ) C2470_=_C3325( C2470 C3325 ) \nC2470_=_C3326( C2470 C3326 ) C2470_=_C3327( C2470 C3327 ) C2470_=_C3328( C2470 C3328 ) C2470_=_C3329( C2470 C3329 ) C2470_=_C3330( C2470 C3330 ) C2470_=_C3331( C2470 C3331 ) \nC2470_=_C3332( C2470 C3332 ) C2470_=_C3333( C2470 C3333 ) C2484_=_C3040( C2484 C3040 ) C2484_=_C3098( C2484 C3098 ) C2484_=_C3116( C2484 C3116 ) C2484_=_C3143( C2484 C3143 ) \nC2484_=_C3229( C2484 C3229 ) C2484_=_C3308( C2484 C3308 ) C2484_=_C3333( C2484 C3333 ) C2484_=_C3489( C2484 C3489 ) C2484_=_C3615( C2484 C3615 ) C2484_=_C3750( C2484 C3750 ) \nC2484_=_C3784( C2484 C3784 ) C2484_=_C3942( C2484 C3942 ) C2484_=_C3972( C2484 C3972 ) C2484_=_C3982( C2484 C3982 ) C2484_=_C4021( C2484 C4021 ) C2484_=_C4067( C2484 C4067 ) \nC2484_=_C4080( C2484 C4080 ) C2484_=_C4082( C2484 C4082 ) C2484_=_C4093( C2484 C4093 ) C2484_=_C4101( C2484 C4101 ) C2484_=_C4103( C2484 C4103 ) C2493_=_C3083( C2493 C3083 ) \nC2493_=_C3146( C2493 C3146 ) C2493_=_C3172( C2493 C3172 ) C2493_=_C3215( C2493 C3215 ) C2493_=_C3322( C2493 C3322 ) C2493_=_C3323( C2493 C3323 ) C2493_=_C3324( C2493 C3324 ) \nC2493_=_C3325( C2493 C3325 ) C2493_=_C3326( C2493 C3326 ) C2493_=_C3327( C2493 C3327 ) C2493_=_C3328( C2493 C3328 ) C2493_=_C3329( C2493 C3329 ) C2493_=_C3330( C2493 C3330 ) \nC2493_=_C3331( C2493 C3331 ) C2493_=_C3332( C2493 C3332 ) C2493_=_C3333( C2493 C3333 ) C3040_=_C3098( C3040 C3098 ) C3040_=_C3116( C3040 C3116 ) C3040_=_C3143( C3040 C3143 ) \nC3040_=_C3229( C3040 C3229 ) C3040_=_C3308( C3040 C3308 ) C3040_=_C3333( C3040 C3333 ) C3040_=_C3489( C3040 C3489 ) C3040_=_C3615( C3040 C3615 ) C3040_=_C3750( C3040 C3750 ) \nC3040_=_C3784( C3040 C3784 ) C3040_=_C3942( C3040 C3942 ) C3040_=_C3972( C3040 C3972 ) C3040_=_C3982( C3040 C3982 ) C3040_=_C4021( C3040 C4021 ) C3040_=_C4067( C3040 C4067 ) \nC3040_=_C4080( C3040 C4080 ) C3040_=_C4082( C3040 C4082 ) C3040_=_C4093( C3040 C4093 ) C3040_=_C4101( C3040 C4101 ) C3040_=_C4103( C3040 C4103 ) C3083_=_C3098( C3083 C3098 ) \nC3083_=_C3146( C3083 C3146 ) C3083_=_C3172( C3083 C3172 ) C3083_=_C3215( C3083 C3215 ) C3083_=_C3322( C3083 C3322 ) C3083_=_C3323( C3083 C3323 ) C3083_=_C3324( C3083 C3324 ) \nC3083_=_C3325( C3083 C3325 ) C3083_=_C3326( C3083 C3326 ) C3083_=_C3327( C3083 C3327 ) C3083_=_C3328( C3083 C3328 ) C3083_=_C3329( C3083 C3329 ) C3083_=_C3330( C3083 C3330 ) \nC3083_=_C3331( C3083 C3331 ) C3083_=_C3332( C3083 C3332 ) C3083_=_C3333( C3083 C3333 ) C3098_=_C3116( C3098 C3116 ) C3098_=_C3143( C3098 C3143 ) C3098_=_C3229( C3098 C3229 ) \nC3098_=_C3308( C3098 C3308 ) C3098_=_C3333( C3098 C3333 ) C3098_=_C3489( C3098 C3489 ) C3098_=_C3615( C3098 C3615 ) C3098_=_C3750( C3098 C3750 ) C3098_=_C3784( C3098 C3784 ) \nC3098_=_C3942( C3098 C3942 ) C3098_=_C3972( C3098 C3972 ) C3098_=_C3982( C3098 C3982 ) C3098_=_C4021( C3098 C4021 ) C3098_=_C4067( C3098 C4067 ) C3098_=_C4080( C3098 C4080 ) \nC3098_=_C4082( C3098 C4082 ) C3098_=_C4093( C3098 C4093 ) C3098_=_C4101( C3098 C4101 ) C3098_=_C4103( C3098 C4103 ) C3116_=_C3143( C3116 C3143 ) C3116_=_C3229( C3116 C3229 ) \nC3116_=_C3308( C3116 C3308 ) C3116_=_C3333( C3116 C3333 ) C3116_=_C3489( C3116 C3489 ) C3116_=_C3615( C3116 C3615 ) C3116_=_C3750( C3116 C3750 ) C3116_=_C3784( C3116 C3784 ) \nC3116_=_C3942( C3116 C3942 ) C3116_=_C3972( C3116 C3972 ) C3116_=_C3982( C3116 C3982 ) C3116_=_C4021( C3116 C4021 ) C3116_=_C4067( C3116 C4067 ) C3116_=_C4080( C3116 C4080 ) \nC3116_=_C4082( C3116 C4082 ) C3116_=_C4093( C3116 C4093 ) C3116_=_C4101( C3116 C4101 ) C3116_=_C4103( C3116 C4103 ) C3143_=_C3229( C3143 C3229 ) C3143_=_C3308( C3143 C3308 ) \nC3143_=_C3333( C3143 C3333 ) C3143_=_C3489( C3143 C3489 ) C3143_=_C3615( C3143 C3615 ) C3143_=_C3750( C3143 C3750 ) C3143_=_C3784( C3143 C3784 ) C3143_=_C3942( C3143 C3942 ) \nC3143_=_C3972( C3143 C3972 ) C3143_=_C3982( C3143 C3982 ) C3143_=_C4021( C3143 C4021 ) C3143_=_C4067( C3143 C4067 ) C3143_=_C4080( C3143 C4080 ) C3143_=_C4082( C3143 C4082 ) \nC3143_=_C4093( C3143 C4093 ) C3143_=_C4101( C3143 C4101 ) C3143_=_C4103( C3143 C4103 ) C3146_=_C3172( C3146 C3172 ) C3146_=_C3215( C3146 C3215 ) C3146_=_C3322( C3146 C3322 ) \nC3146_=_C3323( C3146 C3323 ) C3146_=_C3324( C3146 C3324 ) C3146_=_C3325( C3146 C3325 ) C3146_=_C3326( C3146 C3326 ) C3146_=_C3327( C3146 C3327 ) C3146_=_C3328( C3146 C3328 ) \nC3146_=_C3329( C3146 C3329 ) C3146_=_C3330( C3146 C3330 ) C3146_=_C3331( C3146 C3331 ) C3146_=_C3332( C3146 C3332 ) C3146_=_C3333( C3146 C3333 ) C3172_=_C3215( C3172 C3215 ) \nC3172_=_C3322( C3172 C3322 ) C3172_=_C3323( C3172 C3323 ) C3172_=_C3324( C3172 C3324 ) C3172_=_C3325( C3172 C3325 ) C3172_=_C3326( C3172 C3326 ) C3172_=_C3327( C3172 C3327 ) \nC3172_=_C3328( C3172 C3328 ) C3172_=_C3329( C3172 C3329 ) C3172_=_C3330( C3172 C3330 ) C3172_=_C3331( C3172 C3331 ) C3172_=_C3332( C3172 C3332 ) C3172_=_C3333( C3172 C3333 ) \nC3215_=_C3229( C3215 C3229 ) C3215_=_C3322( C3215 C3322 ) C3215_=_C3323( C3215 C3323 ) C3215_=_C3324( C3215 C3324 ) C3215_=_C3325( C3215 C3325 ) C3215_=_C3326( C3215 C3326 ) \nC3215_=_C3327( C3215 C3327 ) C3215_=_C3328( C3215 C3328 ) C3215_=_C3329( C3215 C3329 ) C3215_=_C3330( C3215 C3330 ) C3215_=_C3331( C3215 C3331 ) C3215_=_C3332( C3215 C3332 ) \nC3215_=_C3333( C3215 C3333 ) C3229_=_C3308( C3229 C3308 ) C3229_=_C3333( C3229 C3333 ) C3229_=_C3489( C3229 C3489 ) C3229_=_C3615( C3229 C3615 ) C3229_=_C3750( C3229 C3750 ) \nC3229_=_C3784( C3229 C3784 ) C3229_=_C3942( C3229 C3942 ) C3229_=_C3972( C3229 C3972 ) C3229_=_C3982( C3229 C3982 ) C3229_=_C4021( C3229 C4021 ) C3229_=_C4067( C3229 C4067 ) \nC3229_=_C4080( C3229 C4080 ) C3229_=_C4082( C3229 C4082 ) C3229_=_C4093( C3229 C4093 ) C3229_=_C4101( C3229 C4101 ) C3229_=_C4103( C3229 C4103 ) C3308_=_C3333( C3308 C3333 ) \nC3308_=_C3489( C3308 C3489 ) C3308_=_C3615( C3308 C3615 ) C3308_=_C3750( C3308 C3750 ) C3308_=_C3784( C3308 C3784 ) C3308_=_C3942( C3308 C3942 ) C3308_=_C3972( C3308 C3972 ) \nC3308_=_C3982( C3308 C3982 ) C3308_=_C4021( C3308 C4021 ) C3308_=_C4067( C3308 C4067 ) C3308_=_C4080( C3308 C4080 ) C3308_=_C4082( C3308 C4082 ) C3308_=_C4093( C3308 C4093 ) \nC3308_=_C4101( C3308 C4101 ) C3308_=_C4103( C3308 C4103 ) C3322_=_C3323( C3322 C3323 ) C3322_=_C3324( C3322 C3324 ) C3322_=_C3325( C3322 C3325 ) C3322_=_C3326( C3322 C3326 ) \nC3322_=_C3327( C3322 C3327 ) C3322_=_C3328( C3322 C3328 ) C3322_=_C3329( C3322 C3329 ) C3322_=_C3330( C3322 C3330 ) C3322_=_C3331( C3322 C3331 ) C3322_=_C3332( C3322 C3332 ) \nC3322_=_C3333( C3322 C3333 ) C3323_=_C3324( C3323 C3324 ) C3323_=_C3325( C3323 C3325 ) C3323_=_C3326( C3323 C3326 ) C3323_=_C3327( C3323 C3327 ) C3323_=_C3328( C3323 C3328 ) \nC3323_=_C3329( C3323 C3329 ) C3323_=_C3330( C3323 C3330 ) C3323_=_C3331( C3323 C3331 ) C3323_=_C3332( C3323 C3332 ) C3323_=_C3333( C3323 C3333 ) C3323_=_C3750( C3323 C3750 ) \nC3324_=_C3325( C3324 C3325 ) C3324_=_C3326( C3324 C3326 ) C3324_=_C3327( C3324 C3327 ) C3324_=_C3328( C3324 C3328 ) C3324_=_C3329( C3324 C3329 ) C3324_=_C3330( C3324 C3330 ) \nC3324_=_C3331( C3324 C3331 ) C3324_=_C3332( C3324 C3332 ) C3324_=_C3333( C3324 C3333 ) C3325_=_C3326( C3325 C3326 ) C3325_=_C3327( C3325 C3327 ) C3325_=_C3328( C3325 C3328 ) \nC3325_=_C3329( C3325 C3329 ) C3325_=_C3330( C3325 C3330 ) C3325_=_C3331( C3325 C3331 ) C3325_=_C3332( C3325 C3332 ) C3325_=_C3333( C3325 C3333 ) C3326_=_C3327( C3326 C3327 ) \nC3326_=_C3328( C3326 C3328 ) C3326_=_C3329( C3326 C3329 ) C3326_=_C3330( C3326 C3330 ) C3326_=_C3331( C3326 C3331 ) C3326_=_C3332( C3326 C3332 ) C3326_=_C3333( C3326 C3333 ) \nC3327_=_C3328( C3327 C3328 ) C3327_=_C3329( C3327 C3329 ) C3327_=_C3330( C3327 C3330 ) C3327_=_C3331( C3327 C3331 ) C3327_=_C3332( C3327 C3332 ) C3327_=_C3333( C3327 C3333 ) \nC3328_=_C3329( C3328 C3329 ) C3328_=_C3330( C3328 C3330 ) C3328_=_C3331( C3328 C3331 ) C3328_=_C3332( C3328 C3332 ) C3328_=_C3333( C3328 C3333 ) C3328_=_C3972( C3328 C3972 ) \nC3329_=_C3330( C3329 C3330 ) C3329_=_C3331( C3329 C3331 ) C3329_=_C3332( C3329 C3332 ) C3329_=_C3333( C3329 C3333 ) C3330_=_C3331( C3330 C3331 ) C3330_=_C3332( C3330 C3332 ) \nC3330_=_C3333( C3330 C3333 ) C3331_=_C3332( C3331 C3332 ) C3331_=_C3333( C3331 C3333 ) C3332_=_C3333( C3332 C3333 ) C3333_=_C3489( C3333 C3489 ) C3333_=_C3615( C3333 C3615 ) \nC3333_=_C3750( C3333 C3750 ) C3333_=_C3784( C3333 C3784 ) C3333_=_C3942( C3333 C3942 ) C3333_=_C3972( C3333 C3972 ) C3333_=_C3982( C3333 C3982 ) C3333_=_C4021( C3333 C4021 ) \nC3333_=_C4067( C3333 C4067 ) C3333_=_C4080( C3333 C4080 ) C3333_=_C4082( C3333 C4082 ) C3333_=_C4093( C3333 C4093 ) C3333_=_C4101( C3333 C4101 ) C3333_=_C4103( C3333 C4103 ) \nC3489_=_C3615( C3489 C3615 ) C3489_=_C3750( C3489 C3750 ) C3489_=_C3784( C3489 C3784 ) C3489_=_C3942( C3489 C3942 ) C3489_=_C3972( C3489 C3972 ) C3489_=_C3982( C3489 C3982 ) \nC3489_=_C4021( C3489 C4021 ) C3489_=_C4067( C3489 C4067 ) C3489_=_C4080( C3489 C4080 ) C3489_=_C4082( C3489 C4082 ) C3489_=_C4093( C3489 C4093 ) C3489_=_C4101( C3489 C4101 ) \nC3489_=_C4103( C3489 C4103 ) C3615_=_C3750( C3615 C3750 ) C3615_=_C3784( C3615 C3784 ) C3615_=_C3942( C3615 C3942 ) C3615_=_C3972( C3615 C3972 ) C3615_=_C3982( C3615 C3982 ) \nC3615_=_C4021( C3615 C4021 ) C3615_=_C4067( C3615 C4067 ) C3615_=_C4080(</w:t>
      </w:r>
    </w:p>
    <w:p>
      <w:pPr>
        <w:pStyle w:val="PreformattedText"/>
        <w:bidi w:val="0"/>
        <w:spacing w:before="0" w:after="0"/>
        <w:jc w:val="left"/>
        <w:rPr/>
      </w:pPr>
      <w:r>
        <w:rPr/>
        <w:t xml:space="preserve"> </w:t>
      </w:r>
      <w:r>
        <w:rPr/>
        <w:t>C3615 C4080 ) C3615_=_C4082( C3615 C4082 ) C3615_=_C4093( C3615 C4093 ) C3615_=_C4101( C3615 C4101 ) \nC3615_=_C4103( C3615 C4103 ) C3750_=_C3784( C3750 C3784 ) C3750_=_C3942( C3750 C3942 ) C3750_=_C3972( C3750 C3972 ) C3750_=_C3982( C3750 C3982 ) C3750_=_C4021( C3750 C4021 ) \nC3750_=_C4067( C3750 C4067 ) C3750_=_C4080( C3750 C4080 ) C3750_=_C4082( C3750 C4082 ) C3750_=_C4093( C3750 C4093 ) C3750_=_C4101( C3750 C4101 ) C3750_=_C4103( C3750 C4103 ) \nC3784_=_C3942( C3784 C3942 ) C3784_=_C3972( C3784 C3972 ) C3784_=_C3982( C3784 C3982 ) C3784_=_C4021( C3784 C4021 ) C3784_=_C4067( C3784 C4067 ) C3784_=_C4080( C3784 C4080 ) \nC3784_=_C4082( C3784 C4082 ) C3784_=_C4093( C3784 C4093 ) C3784_=_C4101( C3784 C4101 ) C3784_=_C4103( C3784 C4103 ) C3942_=_C3972( C3942 C3972 ) C3942_=_C3982( C3942 C3982 ) \nC3942_=_C4021( C3942 C4021 ) C3942_=_C4067( C3942 C4067 ) C3942_=_C4080( C3942 C4080 ) C3942_=_C4082( C3942 C4082 ) C3942_=_C4093( C3942 C4093 ) C3942_=_C4101( C3942 C4101 ) \nC3942_=_C4103( C3942 C4103 ) C3972_=_C3982( C3972 C3982 ) C3972_=_C4021( C3972 C4021 ) C3972_=_C4067( C3972 C4067 ) C3972_=_C4080( C3972 C4080 ) C3972_=_C4082( C3972 C4082 ) \nC3972_=_C4093( C3972 C4093 ) C3972_=_C4101( C3972 C4101 ) C3972_=_C4103( C3972 C4103 ) C3982_=_C4021( C3982 C4021 ) C3982_=_C4067( C3982 C4067 ) C3982_=_C4080( C3982 C4080 ) \nC3982_=_C4082( C3982 C4082 ) C3982_=_C4093( C3982 C4093 ) C3982_=_C4101( C3982 C4101 ) C3982_=_C4103( C3982 C4103 ) C4021_=_C4067( C4021 C4067 ) C4021_=_C4080( C4021 C4080 ) \nC4021_=_C4082( C4021 C4082 ) C4021_=_C4093( C4021 C4093 ) C4021_=_C4101( C4021 C4101 ) C4021_=_C4103( C4021 C4103 ) C4067_=_C4080( C4067 C4080 ) C4067_=_C4082( C4067 C4082 ) \nC4067_=_C4093( C4067 C4093 ) C4067_=_C4101( C4067 C4101 ) C4067_=_C4103( C4067 C4103 ) C4080_=_C4082( C4080 C4082 ) C4080_=_C4093( C4080 C4093 ) C4080_=_C4101( C4080 C4101 ) \nC4080_=_C4103( C4080 C4103 ) C4082_=_C4093( C4082 C4093 ) C4082_=_C4101( C4082 C4101 ) C4082_=_C4103( C4082 C4103 ) C4093_=_C4101( C4093 C4101 ) C4093_=_C4103( C4093 C4103 ) \nC4101_=_C4103( C4101 C4103 ) "];212-&gt;280[label="56: C419 C431 C1133 C1278 C1293 \nC1305 C1314 C1668 C1811 C1972 C2017 \nC2037 C2045 C2051 C2067 C2225 C2292 \nC2306 C2470 C2484 C2493 C3040 C3083 \nC3098 C3116 C3143 C3146 C3172 C3215 \nC3229 C3308 C3322 C3323 C3324 C3325 \nC3326 C3327 C3328 C3329 C3330 C3331 \nC3332 C3489 C3615 C3750 C3784 C3942 \nC3972 C3982 C4021 C4067 C4080 C4082 \nC4093 C4101 C4103 \n766: C419_=_C431 ,C419_=_C1133 ,C419_=_C1278 ,C419_=_C1305 ,C419_=_C1972 ,\nC419_=_C2017 ,C419_=_C2037 ,C419_=_C2051 ,C419_=_C2067 ,C419_=_C2225 ,C419_=_C2292 ,\nC419_=_C2470 ,C419_=_C2493 ,C419_=_C3083 ,C419_=_C3146 ,C419_=_C3172 ,C419_=_C3215 ,\nC419_=_C3322 ,C419_=_C3323 ,C419_=_C3324 ,C419_=_C3325 ,C419_=_C3326 ,C419_=_C3327 ,\nC419_=_C3328 ,C419_=_C3329 ,C419_=_C3330 ,C419_=_C3331 ,C419_=_C3332 ,C431_=_C1293 ,\nC431_=_C1314 ,C431_=_C1668 ,C431_=_C1811 ,C431_=_C2045 ,C431_=_C2306 ,C431_=_C2484 ,\nC431_=_C3040 ,C431_=_C3098 ,C431_=_C3116 ,C431_=_C3143 ,C431_=_C3229 ,C431_=_C3308 ,\nC431_=_C3489 ,C431_=_C3615 ,C431_=_C3750 ,C431_=_C3784 ,C431_=_C3942 ,C431_=_C3972 ,\nC431_=_C3982 ,C431_=_C4021 ,C431_=_C4067 ,C431_=_C4080 ,C431_=_C4082 ,C431_=_C4093 ,\nC431_=_C4101 ,C431_=_C4103 ,C1133_=_C1278 ,C1133_=_C1305 ,C1133_=_C1972 ,C1133_=_C2017 ,\nC1133_=_C2037 ,C1133_=_C2051 ,C1133_=_C2067 ,C1133_=_C2225 ,C1133_=_C2292 ,C1133_=_C2470 ,\nC1133_=_C2493 ,C1133_=_C3083 ,C1133_=_C3146 ,C1133_=_C3172 ,C1133_=_C3215 ,C1133_=_C3322 ,\nC1133_=_C3323 ,C1133_=_C3324 ,C1133_=_C3325 ,C1133_=_C3326 ,C1133_=_C3327 ,C1133_=_C3328 ,\nC1133_=_C3329 ,C1133_=_C3330 ,C1133_=_C3331 ,C1133_=_C3332 ,C1278_=_C1293 ,C1278_=_C1305 ,\nC1278_=_C1972 ,C1278_=_C2017 ,C1278_=_C2037 ,C1278_=_C2051 ,C1278_=_C2067 ,C1278_=_C2225 ,\nC1278_=_C2292 ,C1278_=_C2470 ,C1278_=_C2493 ,C1278_=_C3083 ,C1278_=_C3146 ,C1278_=_C3172 ,\nC1278_=_C3215 ,C1278_=_C3322 ,C1278_=_C3323 ,C1278_=_C3324 ,C1278_=_C3325 ,C1278_=_C3326 ,\nC1278_=_C3327 ,C1278_=_C3328 ,C1278_=_C3329 ,C1278_=_C3330 ,C1278_=_C3331 ,C1278_=_C3332 ,\nC1293_=_C1314 ,C1293_=_C1668 ,C1293_=_C1811 ,C1293_=_C2045 ,C1293_=_C2306 ,C1293_=_C2484 ,\nC1293_=_C3040 ,C1293_=_C3098 ,C1293_=_C3116 ,C1293_=_C3143 ,C1293_=_C3229 ,C1293_=_C3308 ,\nC1293_=_C3489 ,C1293_=_C3615 ,C1293_=_C3750 ,C1293_=_C3784 ,C1293_=_C3942 ,C1293_=_C3972 ,\nC1293_=_C3982 ,C1293_=_C4021 ,C1293_=_C4067 ,C1293_=_C4080 ,C1293_=_C4082 ,C1293_=_C4093 ,\nC1293_=_C4101 ,C1293_=_C4103 ,C1305_=_C1314 ,C1305_=_C1972 ,C1305_=_C2017 ,C1305_=_C2037 ,\nC1305_=_C2051 ,C1305_=_C2067 ,C1305_=_C2225 ,C1305_=_C2292 ,C1305_=_C2470 ,C1305_=_C2493 ,\nC1305_=_C3083 ,C1305_=_C3146 ,C1305_=_C3172 ,C1305_=_C3215 ,C1305_=_C3322 ,C1305_=_C3323 ,\nC1305_=_C3324 ,C1305_=_C3325 ,C1305_=_C3326 ,C1305_=_C3327 ,C1305_=_C3328 ,C1305_=_C3329 ,\nC1305_=_C3330 ,C1305_=_C3331 ,C1305_=_C3332 ,C1314_=_C1668 ,C1314_=_C1811 ,C1314_=_C2045 ,\nC1314_=_C2306 ,C1314_=_C2484 ,C1314_=_C3040 ,C1314_=_C3098 ,C1314_=_C3116 ,C1314_=_C3143 ,\nC1314_=_C3229 ,C1314_=_C3308 ,C1314_=_C3489 ,C1314_=_C3615 ,C1314_=_C3750 ,C1314_=_C3784 ,\nC1314_=_C3942 ,C1314_=_C3972 ,C1314_=_C3982 ,C1314_=_C4021 ,C1314_=_C4067 ,C1314_=_C4080 ,\nC1314_=_C4082 ,C1314_=_C4093 ,C1314_=_C4101 ,C1314_=_C4103 ,C1668_=_C1811 ,C1668_=_C2045 ,\nC1668_=_C2306 ,C1668_=_C2484 ,C1668_=_C3040 ,C1668_=_C3098 ,C1668_=_C3116 ,C1668_=_C3143 ,\nC1668_=_C3229 ,C1668_=_C3308 ,C1668_=_C3489 ,C1668_=_C3615 ,C1668_=_C3750 ,C1668_=_C3784 ,\nC1668_=_C3942 ,C1668_=_C3972 ,C1668_=_C3982 ,C1668_=_C4021 ,C1668_=_C4067 ,C1668_=_C4080 ,\nC1668_=_C4082 ,C1668_=_C4093 ,C1668_=_C4101 ,C1668_=_C4103 ,C1811_=_C2045 ,C1811_=_C2306 ,\nC1811_=_C2484 ,C1811_=_C3040 ,C1811_=_C3098 ,C1811_=_C3116 ,C1811_=_C3143 ,C1811_=_C3229 ,\nC1811_=_C3308 ,C1811_=_C3489 ,C1811_=_C3615 ,C1811_=_C3750 ,C1811_=_C3784 ,C1811_=_C3942 ,\nC1811_=_C3972 ,C1811_=_C3982 ,C1811_=_C4021 ,C1811_=_C4067 ,C1811_=_C4080 ,C1811_=_C4082 ,\nC1811_=_C4093 ,C1811_=_C4101 ,C1811_=_C4103 ,C1972_=_C2017 ,C1972_=_C2037 ,C1972_=_C2051 ,\nC1972_=_C2067 ,C1972_=_C2225 ,C1972_=_C2292 ,C1972_=_C2470 ,C1972_=_C2493 ,C1972_=_C3083 ,\nC1972_=_C3146 ,C1972_=_C3172 ,C1972_=_C3215 ,C1972_=_C3322 ,C1972_=_C3323 ,C1972_=_C3324 ,\nC1972_=_C3325 ,C1972_=_C3326 ,C1972_=_C3327 ,C1972_=_C3328 ,C1972_=_C3329 ,C1972_=_C3330 ,\nC1972_=_C3331 ,C1972_=_C3332 ,C2017_=_C2037 ,C2017_=_C2051 ,C2017_=_C2067 ,C2017_=_C2225 ,\nC2017_=_C2292 ,C2017_=_C2470 ,C2017_=_C2493 ,C2017_=_C3083 ,C2017_=_C3146 ,C2017_=_C3172 ,\nC2017_=_C3215 ,C2017_=_C3322 ,C2017_=_C3323 ,C2017_=_C3324 ,C2017_=_C3325 ,C2017_=_C3326 ,\nC2017_=_C3327 ,C2017_=_C3328 ,C2017_=_C3329 ,C2017_=_C3330 ,C2017_=_C3331 ,C2017_=_C3332 ,\nC2037_=_C2045 ,C2037_=_C2051 ,C2037_=_C2067 ,C2037_=_C2225 ,C2037_=_C2292 ,C2037_=_C2470 ,\nC2037_=_C2493 ,C2037_=_C3083 ,C2037_=_C3146 ,C2037_=_C3172 ,C2037_=_C3215 ,C2037_=_C3322 ,\nC2037_=_C3323 ,C2037_=_C3324 ,C2037_=_C3325 ,C2037_=_C3326 ,C2037_=_C3327 ,C2037_=_C3328 ,\nC2037_=_C3329 ,C2037_=_C3330 ,C2037_=_C3331 ,C2037_=_C3332 ,C2045_=_C2306 ,C2045_=_C2484 ,\nC2045_=_C3040 ,C2045_=_C3098 ,C2045_=_C3116 ,C2045_=_C3143 ,C2045_=_C3229 ,C2045_=_C3308 ,\nC2045_=_C3489 ,C2045_=_C3615 ,C2045_=_C3750 ,C2045_=_C3784 ,C2045_=_C3942 ,C2045_=_C3972 ,\nC2045_=_C3982 ,C2045_=_C4021 ,C2045_=_C4067 ,C2045_=_C4080 ,C2045_=_C4082 ,C2045_=_C4093 ,\nC2045_=_C4101 ,C2045_=_C4103 ,C2051_=_C2067 ,C2051_=_C2225 ,C2051_=_C2292 ,C2051_=_C2470 ,\nC2051_=_C2493 ,C2051_=_C3083 ,C2051_=_C3146 ,C2051_=_C3172 ,C2051_=_C3215 ,C2051_=_C3322 ,\nC2051_=_C3323 ,C2051_=_C3324 ,C2051_=_C3325 ,C2051_=_C3326 ,C2051_=_C3327 ,C2051_=_C3328 ,\nC2051_=_C3329 ,C2051_=_C3330 ,C2051_=_C3331 ,C2051_=_C3332 ,C2067_=_C2225 ,C2067_=_C2292 ,\nC2067_=_C2470 ,C2067_=_C2493 ,C2067_=_C3083 ,C2067_=_C3146 ,C2067_=_C3172 ,C2067_=_C3215 ,\nC2067_=_C3322 ,C2067_=_C3323 ,C2067_=_C3324 ,C2067_=_C3325 ,C2067_=_C3326 ,C2067_=_C3327 ,\nC2067_=_C3328 ,C2067_=_C3329 ,C2067_=_C3330 ,C2067_=_C3331 ,C2067_=_C3332 ,C2225_=_C2292 ,\nC2225_=_C2470 ,C2225_=_C2493 ,C2225_=_C3083 ,C2225_=_C3146 ,C2225_=_C3172 ,C2225_=_C3215 ,\nC2225_=_C3322 ,C2225_=_C3323 ,C2225_=_C3324 ,C2225_=_C3325 ,C2225_=_C3326 ,C2225_=_C3327 ,\nC2225_=_C3328 ,C2225_=_C3329 ,C2225_=_C3330 ,C2225_=_C3331 ,C2225_=_C3332 ,C2292_=_C2306 ,\nC2292_=_C2470 ,C2292_=_C2493 ,C2292_=_C3083 ,C2292_=_C3146 ,C2292_=_C3172 ,C2292_=_C3215 ,\nC2292_=_C3322 ,C2292_=_C3323 ,C2292_=_C3324 ,C2292_=_C3325 ,C2292_=_C3326 ,C2292_=_C3327 ,\nC2292_=_C3328 ,C2292_=_C3329 ,C2292_=_C3330 ,C2292_=_C3331 ,C2292_=_C3332 ,C2306_=_C2484 ,\nC2306_=_C3040 ,C2306_=_C3098 ,C2306_=_C3116 ,C2306_=_C3143 ,C2306_=_C3229 ,C2306_=_C3308 ,\nC2306_=_C3489 ,C2306_=_C3615 ,C2306_=_C3750 ,C2306_=_C3784 ,C2306_=_C3942 ,C2306_=_C3972 ,\nC2306_=_C3982 ,C2306_=_C4021 ,C2306_=_C4067 ,C2306_=_C4080 ,C2306_=_C4082 ,C2306_=_C4093 ,\nC2306_=_C4101 ,C2306_=_C4103 ,C2470_=_C2484 ,C2470_=_C2493 ,C2470_=_C3083 ,C2470_=_C3146 ,\nC2470_=_C3172 ,C2470_=_C3215 ,C2470_=_C3322 ,C2470_=_C3323 ,C2470_=_C3324 ,C2470_=_C3325 ,\nC2470_=_C3326 ,C2470_=_C3327 ,C2470_=_C3328 ,C2470_=_C3329 ,C2470_=_C3330 ,C2470_=_C3331 ,\nC2470_=_C3332 ,C2484_=_C3040 ,C2484_=_C3098 ,C2484_=_C3116 ,C2484_=_C3143 ,C2484_=_C3229 ,\nC2484_=_C3308 ,C2484_=_C3489 ,C2484_=_C3615 ,C2484_=_C3750 ,C2484_=_C3784 ,C2484_=_C3942 ,\nC2484_=_C3972 ,C2484_=_C3982 ,C2484_=_C4021 ,C2484_=_C4067 ,C2484_=_C4080 ,C2484_=_C4082 ,\nC2484_=_C4093 ,C2484_=_C4101 ,C2484_=_C4103 ,C2493_=_C3083 ,C2493_=_C3146 ,C2493_=_C3172 ,\nC2493_=_C3215 ,C2493_=_C3322 ,C2493_=_C3323 ,C2493_=_C3324 ,C2493_=_C3325 ,C2493_=_C3326 ,\nC2493_=_C3327 ,C2493_=_C3328 ,C2493_=_C3329 ,C2493_=_C3330 ,C2493_=_C3331 ,C2493_=_C3332 ,\nC3040_=_C3098 ,C3040_=_C3116 ,C3040_=_C3143 ,C3040_=_C3229 ,C3040_=_C3308 ,C3040_=_C3489 ,\nC3040_=_C3615 ,C3040_=_C3750 ,C3040_=_C3784 ,C3040_=_C3942 ,C3040_=_C3972 ,C3040_=_C3982 ,\nC3040_=_C4021 ,C3040_=_C4067 ,C3040_=_C4080 ,C3040_=_C4082 ,C3040_=_C4093 ,C3040_=_C4101 ,\nC3040_=_C4103 ,C3083_=_C3098 ,C3083_=_C3146 ,C3083_=_C3172 ,C3083_=_C3215</w:t>
      </w:r>
    </w:p>
    <w:p>
      <w:pPr>
        <w:pStyle w:val="PreformattedText"/>
        <w:bidi w:val="0"/>
        <w:spacing w:before="0" w:after="0"/>
        <w:jc w:val="left"/>
        <w:rPr/>
      </w:pPr>
      <w:r>
        <w:rPr/>
        <w:t xml:space="preserve"> </w:t>
      </w:r>
      <w:r>
        <w:rPr/>
        <w:t>,C3083_=_C3322 ,\nC3083_=_C3323 ,C3083_=_C3324 ,C3083_=_C3325 ,C3083_=_C3326 ,C3083_=_C3327 ,C3083_=_C3328 ,\nC3083_=_C3329 ,C3083_=_C3330 ,C3083_=_C3331 ,C3083_=_C3332 ,C3098_=_C3116 ,C3098_=_C3143 ,\nC3098_=_C3229 ,C3098_=_C3308 ,C3098_=_C3489 ,C3098_=_C3615 ,C3098_=_C3750 ,C3098_=_C3784 ,\nC3098_=_C3942 ,C3098_=_C3972 ,C3098_=_C3982 ,C3098_=_C4021 ,C3098_=_C4067 ,C3098_=_C4080 ,\nC3098_=_C4082 ,C3098_=_C4093 ,C3098_=_C4101 ,C3098_=_C4103 ,C3116_=_C3143 ,C3116_=_C3229 ,\nC3116_=_C3308 ,C3116_=_C3489 ,C3116_=_C3615 ,C3116_=_C3750 ,C3116_=_C3784 ,C3116_=_C3942 ,\nC3116_=_C3972 ,C3116_=_C3982 ,C3116_=_C4021 ,C3116_=_C4067 ,C3116_=_C4080 ,C3116_=_C4082 ,\nC3116_=_C4093 ,C3116_=_C4101 ,C3116_=_C4103 ,C3143_=_C3229 ,C3143_=_C3308 ,C3143_=_C3489 ,\nC3143_=_C3615 ,C3143_=_C3750 ,C3143_=_C3784 ,C3143_=_C3942 ,C3143_=_C3972 ,C3143_=_C3982 ,\nC3143_=_C4021 ,C3143_=_C4067 ,C3143_=_C4080 ,C3143_=_C4082 ,C3143_=_C4093 ,C3143_=_C4101 ,\nC3143_=_C4103 ,C3146_=_C3172 ,C3146_=_C3215 ,C3146_=_C3322 ,C3146_=_C3323 ,C3146_=_C3324 ,\nC3146_=_C3325 ,C3146_=_C3326 ,C3146_=_C3327 ,C3146_=_C3328 ,C3146_=_C3329 ,C3146_=_C3330 ,\nC3146_=_C3331 ,C3146_=_C3332 ,C3172_=_C3215 ,C3172_=_C3322 ,C3172_=_C3323 ,C3172_=_C3324 ,\nC3172_=_C3325 ,C3172_=_C3326 ,C3172_=_C3327 ,C3172_=_C3328 ,C3172_=_C3329 ,C3172_=_C3330 ,\nC3172_=_C3331 ,C3172_=_C3332 ,C3215_=_C3229 ,C3215_=_C3322 ,C3215_=_C3323 ,C3215_=_C3324 ,\nC3215_=_C3325 ,C3215_=_C3326 ,C3215_=_C3327 ,C3215_=_C3328 ,C3215_=_C3329 ,C3215_=_C3330 ,\nC3215_=_C3331 ,C3215_=_C3332 ,C3229_=_C3308 ,C3229_=_C3489 ,C3229_=_C3615 ,C3229_=_C3750 ,\nC3229_=_C3784 ,C3229_=_C3942 ,C3229_=_C3972 ,C3229_=_C3982 ,C3229_=_C4021 ,C3229_=_C4067 ,\nC3229_=_C4080 ,C3229_=_C4082 ,C3229_=_C4093 ,C3229_=_C4101 ,C3229_=_C4103 ,C3308_=_C3489 ,\nC3308_=_C3615 ,C3308_=_C3750 ,C3308_=_C3784 ,C3308_=_C3942 ,C3308_=_C3972 ,C3308_=_C3982 ,\nC3308_=_C4021 ,C3308_=_C4067 ,C3308_=_C4080 ,C3308_=_C4082 ,C3308_=_C4093 ,C3308_=_C4101 ,\nC3308_=_C4103 ,C3322_=_C3323 ,C3322_=_C3324 ,C3322_=_C3325 ,C3322_=_C3326 ,C3322_=_C3327 ,\nC3322_=_C3328 ,C3322_=_C3329 ,C3322_=_C3330 ,C3322_=_C3331 ,C3322_=_C3332 ,C3323_=_C3324 ,\nC3323_=_C3325 ,C3323_=_C3326 ,C3323_=_C3327 ,C3323_=_C3328 ,C3323_=_C3329 ,C3323_=_C3330 ,\nC3323_=_C3331 ,C3323_=_C3332 ,C3323_=_C3750 ,C3324_=_C3325 ,C3324_=_C3326 ,C3324_=_C3327 ,\nC3324_=_C3328 ,C3324_=_C3329 ,C3324_=_C3330 ,C3324_=_C3331 ,C3324_=_C3332 ,C3325_=_C3326 ,\nC3325_=_C3327 ,C3325_=_C3328 ,C3325_=_C3329 ,C3325_=_C3330 ,C3325_=_C3331 ,C3325_=_C3332 ,\nC3326_=_C3327 ,C3326_=_C3328 ,C3326_=_C3329 ,C3326_=_C3330 ,C3326_=_C3331 ,C3326_=_C3332 ,\nC3327_=_C3328 ,C3327_=_C3329 ,C3327_=_C3330 ,C3327_=_C3331 ,C3327_=_C3332 ,C3328_=_C3329 ,\nC3328_=_C3330 ,C3328_=_C3331 ,C3328_=_C3332 ,C3328_=_C3972 ,C3329_=_C3330 ,C3329_=_C3331 ,\nC3329_=_C3332 ,C3330_=_C3331 ,C3330_=_C3332 ,C3331_=_C3332 ,C3489_=_C3615 ,C3489_=_C3750 ,\nC3489_=_C3784 ,C3489_=_C3942 ,C3489_=_C3972 ,C3489_=_C3982 ,C3489_=_C4021 ,C3489_=_C4067 ,\nC3489_=_C4080 ,C3489_=_C4082 ,C3489_=_C4093 ,C3489_=_C4101 ,C3489_=_C4103 ,C3615_=_C3750 ,\nC3615_=_C3784 ,C3615_=_C3942 ,C3615_=_C3972 ,C3615_=_C3982 ,C3615_=_C4021 ,C3615_=_C4067 ,\nC3615_=_C4080 ,C3615_=_C4082 ,C3615_=_C4093 ,C3615_=_C4101 ,C3615_=_C4103 ,C3750_=_C3784 ,\nC3750_=_C3942 ,C3750_=_C3972 ,C3750_=_C3982 ,C3750_=_C4021 ,C3750_=_C4067 ,C3750_=_C4080 ,\nC3750_=_C4082 ,C3750_=_C4093 ,C3750_=_C4101 ,C3750_=_C4103 ,C3784_=_C3942 ,C3784_=_C3972 ,\nC3784_=_C3982 ,C3784_=_C4021 ,C3784_=_C4067 ,C3784_=_C4080 ,C3784_=_C4082 ,C3784_=_C4093 ,\nC3784_=_C4101 ,C3784_=_C4103 ,C3942_=_C3972 ,C3942_=_C3982 ,C3942_=_C4021 ,C3942_=_C4067 ,\nC3942_=_C4080 ,C3942_=_C4082 ,C3942_=_C4093 ,C3942_=_C4101 ,C3942_=_C4103 ,C3972_=_C3982 ,\nC3972_=_C4021 ,C3972_=_C4067 ,C3972_=_C4080 ,C3972_=_C4082 ,C3972_=_C4093 ,C3972_=_C4101 ,\nC3972_=_C4103 ,C3982_=_C4021 ,C3982_=_C4067 ,C3982_=_C4080 ,C3982_=_C4082 ,C3982_=_C4093 ,\nC3982_=_C4101 ,C3982_=_C4103 ,C4021_=_C4067 ,C4021_=_C4080 ,C4021_=_C4082 ,C4021_=_C4093 ,\nC4021_=_C4101 ,C4021_=_C4103 ,C4067_=_C4080 ,C4067_=_C4082 ,C4067_=_C4093 ,C4067_=_C4101 ,\nC4067_=_C4103 ,C4080_=_C4082 ,C4080_=_C4093 ,C4080_=_C4101 ,C4080_=_C4103 ,C4082_=_C4093 ,\nC4082_=_C4101 ,C4082_=_C4103 ,C4093_=_C4101 ,C4093_=_C4103 ,C4101_=_C4103 ,"];281[shape=box, label="id:281 level: 7\n52: C510 C511 C512 C513 C514 \nC515 C516 C517 C518 C519 C520 \nC521 C522 C523 C524 C525 C526 \nC527 C528 C529 C530 C531 C532 \nC533 C534 C535 C732 C1122 C1170 \nC1171 C1172 C1173 C1174 C1175 C1176 \nC1177 C1178 C1179 C1180 C1181 C1182 \nC1183 C1184 C1185 C1186 C1187 C1188 \nC1189 C1190 C1191 C1192 C1193 \n693: C510_=_C511( C510 C511 ) C510_=_C512( C510 C512 ) C510_=_C513( C510 C513 ) C510_=_C514( C510 C514 ) C510_=_C515( C510 C515 ) \nC510_=_C516( C510 C516 ) C510_=_C517( C510 C517 ) C510_=_C518( C510 C518 ) C510_=_C519( C510 C519 ) C510_=_C520( C510 C520 ) C510_=_C521( C510 C521 ) \nC510_=_C522( C510 C522 ) C510_=_C523( C510 C523 ) C510_=_C524( C510 C524 ) C510_=_C525( C510 C525 ) C510_=_C526( C510 C526 ) C510_=_C527( C510 C527 ) \nC510_=_C528( C510 C528 ) C510_=_C529( C510 C529 ) C510_=_C530( C510 C530 ) C510_=_C531( C510 C531 ) C510_=_C532( C510 C532 ) C510_=_C533( C510 C533 ) \nC510_=_C534( C510 C534 ) C510_=_C535( C510 C535 ) C510_=_C732( C510 C732 ) C511_=_C512( C511 C512 ) C511_=_C513( C511 C513 ) C511_=_C514( C511 C514 ) \nC511_=_C515( C511 C515 ) C511_=_C516( C511 C516 ) C511_=_C517( C511 C517 ) C511_=_C518( C511 C518 ) C511_=_C519( C511 C519 ) C511_=_C520( C511 C520 ) \nC511_=_C521( C511 C521 ) C511_=_C522( C511 C522 ) C511_=_C523( C511 C523 ) C511_=_C524( C511 C524 ) C511_=_C525( C511 C525 ) C511_=_C526( C511 C526 ) \nC511_=_C527( C511 C527 ) C511_=_C528( C511 C528 ) C511_=_C529( C511 C529 ) C511_=_C530( C511 C530 ) C511_=_C531( C511 C531 ) C511_=_C532( C511 C532 ) \nC511_=_C533( C511 C533 ) C511_=_C534( C511 C534 ) C511_=_C535( C511 C535 ) C512_=_C513( C512 C513 ) C512_=_C514( C512 C514 ) C512_=_C515( C512 C515 ) \nC512_=_C516( C512 C516 ) C512_=_C517( C512 C517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2_=_C531( C512 C531 ) C512_=_C532( C512 C532 ) C512_=_C533( C512 C533 ) \nC512_=_C534( C512 C534 ) C512_=_C535( C512 C535 ) C512_=_C1122( C512 C1122 ) C513_=_C514( C513 C514 ) C513_=_C515( C513 C515 ) C513_=_C516( C513 C516 ) \nC513_=_C517( C513 C517 ) C513_=_C518( C513 C518 ) C513_=_C519( C513 C519 ) C513_=_C520( C513 C520 ) C513_=_C521( C513 C521 ) C513_=_C522( C513 C522 ) \nC513_=_C523( C513 C523 ) C513_=_C524( C513 C524 ) C513_=_C525( C513 C525 ) C513_=_C526( C513 C526 ) C513_=_C527( C513 C527 ) C513_=_C528( C513 C528 ) \nC513_=_C529( C513 C529 ) C513_=_C530( C513 C530 ) C513_=_C531( C513 C531 ) C513_=_C532( C513 C532 ) C513_=_C533( C513 C533 ) C513_=_C534( C513 C534 ) \nC513_=_C535( C513 C535 ) C513_=_C732( C513 C732 ) C513_=_C1122( C513 C1122 ) C513_=_C1170( C513 C1170 ) C513_=_C1171( C513 C1171 ) C513_=_C1172( C513 C1172 ) \nC513_=_C1173( C513 C1173 ) C513_=_C1174( C513 C1174 ) C513_=_C1175( C513 C1175 ) C513_=_C1176( C513 C1176 ) C513_=_C1177( C513 C1177 ) C513_=_C1178( C513 C1178 ) \nC513_=_C1179( C513 C1179 ) C513_=_C1180( C513 C1180 ) C513_=_C1181( C513 C1181 ) C513_=_C1182( C513 C1182 ) C513_=_C1183( C513 C1183 ) C513_=_C1184( C513 C1184 ) \nC513_=_C1185( C513 C1185 ) C513_=_C1186( C513 C1186 ) C513_=_C1187( C513 C1187 ) C513_=_C1188( C513 C1188 ) C513_=_C1189( C513 C1189 ) C513_=_C1190( C513 C1190 ) \nC513_=_C1191( C513 C1191 ) C513_=_C1192( C513 C1192 ) C513_=_C1193( C513 C1193 ) C514_=_C515( C514 C515 ) C514_=_C516( C514 C516 ) C514_=_C517( C514 C517 ) \nC514_=_C518( C514 C518 ) C514_=_C519( C514 C519 ) C514_=_C520( C514 C520 ) C514_=_C521( C514 C521 ) C514_=_C522( C514 C522 ) C514_=_C523( C514 C523 ) \nC514_=_C524( C514 C524 ) C514_=_C525( C514 C525 ) C514_=_C526( C514 C526 ) C514_=_C527( C514 C527 ) C514_=_C528( C514 C528 ) C514_=_C529( C514 C529 ) \nC514_=_C530( C514 C530 ) C514_=_C531( C514 C531 ) C514_=_C532( C514 C532 ) C514_=_C533( C514 C533 ) C514_=_C534( C514 C534 ) C514_=_C535( C514 C535 ) \nC514_=_C1171( C514 C1171 ) C515_=_C516( C515 C516 ) C515_=_C517( C515 C517 ) C515_=_C518( C515 C518 ) C515_=_C519( C515 C519 ) C515_=_C520( C515 C520 ) \nC515_=_C521( C515 C521 ) C515_=_C522( C515 C522 ) C515_=_C523( C515 C523 ) C515_=_C524( C515 C524 ) C515_=_C525( C515 C525 ) C515_=_C526( C515 C526 ) \nC515_=_C527( C515 C527 ) C515_=_C528( C515 C528 ) C515_=_C529( C515 C529 ) C515_=_C530( C515 C530 ) C515_=_C531( C515 C531 ) C515_=_C532( C515 C532 ) \nC515_=_C533( C515 C533 ) C515_=_C534( C515 C534 ) C515_=_C535( C515 C535 ) C515_=_C1172( C515 C1172 ) C516_=_C517( C516 C517 ) C516_=_C518( C516 C518 ) \nC516_=_C519( C516 C519 ) C516_=_C520( C516 C520 ) C516_=_C521( C516 C521 ) C516_=_C522( C516 C522 ) C516_=_C523( C516 C523 ) C516_=_C524( C516 C524 ) \nC516_=_C525( C516 C525 ) C516_=_C526( C516 C526 ) C516_=_C527( C516 C527 ) C516_=_C528( C516 C528 ) C516_=_C529( C516 C529 ) C516_=_C530( C516 C530 ) \nC516_=_C531( C516 C531 ) C516_=_C532( C516 C532 ) C516_=_C533( C516 C533 ) C516_=_C534( C516 C534 ) C516_=_C535( C516 C535 ) C516_=_C1173( C516 C1173 ) \nC517_=_C518( C517 C518 ) C517_=_C519( C517 C519 ) C517_=_C520( C517 C520 ) C517_=_C521( C517 C521 ) C517_=_C522( C517 C522 ) C517_=_C523( C517 C523 ) \nC517_=_C524( C517 C524 ) C517_=_C525( C517 C525 ) C517_=_C526( C517 C526 ) C517_=_C527( C517 C527 ) C517_=_C528( C517 C528 ) C517_=_C529( C517 C529 ) \nC517_=_C530( C517 C530 ) C517_=_C531( C517 C531 ) C517_=_C532( C517 C532 ) C517_=_C533( C517 C533 ) C517_=_C534( C517 C534 ) C517_=_C535( C517 C535 ) \nC517_=_C1174( C517 C1174 ) C518_=_C519( C518 C519 ) C518_=_C520( C518 C520 ) C518_=_C521( C518 C521 ) C518_=_C522(</w:t>
      </w:r>
    </w:p>
    <w:p>
      <w:pPr>
        <w:pStyle w:val="PreformattedText"/>
        <w:bidi w:val="0"/>
        <w:spacing w:before="0" w:after="0"/>
        <w:jc w:val="left"/>
        <w:rPr/>
      </w:pPr>
      <w:r>
        <w:rPr/>
        <w:t xml:space="preserve"> </w:t>
      </w:r>
      <w:r>
        <w:rPr/>
        <w:t>C518 C522 ) C518_=_C523( C518 C523 ) \nC518_=_C524( C518 C524 ) C518_=_C525( C518 C525 ) C518_=_C526( C518 C526 ) C518_=_C527( C518 C527 ) C518_=_C528( C518 C528 ) C518_=_C529( C518 C529 ) \nC518_=_C530( C518 C530 ) C518_=_C531( C518 C531 ) C518_=_C532( C518 C532 ) C518_=_C533( C518 C533 ) C518_=_C534( C518 C534 ) C518_=_C535( C518 C535 ) \nC519_=_C520( C519 C520 ) C519_=_C521( C519 C521 ) C519_=_C522( C519 C522 ) C519_=_C523( C519 C523 ) C519_=_C524( C519 C524 ) C519_=_C525( C519 C525 ) \nC519_=_C526( C519 C526 ) C519_=_C527( C519 C527 ) C519_=_C528( C519 C528 ) C519_=_C529( C519 C529 ) C519_=_C530( C519 C530 ) C519_=_C531( C519 C531 ) \nC519_=_C532( C519 C532 ) C519_=_C533( C519 C533 ) C519_=_C534( C519 C534 ) C519_=_C535( C519 C535 ) C520_=_C521( C520 C521 ) C520_=_C522( C520 C522 ) \nC520_=_C523( C520 C523 ) C520_=_C524( C520 C524 ) C520_=_C525( C520 C525 ) C520_=_C526( C520 C526 ) C520_=_C527( C520 C527 ) C520_=_C528( C520 C528 ) \nC520_=_C529( C520 C529 ) C520_=_C530( C520 C530 ) C520_=_C531( C520 C531 ) C520_=_C532( C520 C532 ) C520_=_C533( C520 C533 ) C520_=_C534( C520 C534 ) \nC520_=_C535( C520 C535 ) C520_=_C1175( C520 C1175 ) C521_=_C522( C521 C522 ) C521_=_C523( C521 C523 ) C521_=_C524( C521 C524 ) C521_=_C525( C521 C525 ) \nC521_=_C526( C521 C526 ) C521_=_C527( C521 C527 ) C521_=_C528( C521 C528 ) C521_=_C529( C521 C529 ) C521_=_C530( C521 C530 ) C521_=_C531( C521 C531 ) \nC521_=_C532( C521 C532 ) C521_=_C533( C521 C533 ) C521_=_C534( C521 C534 ) C521_=_C535( C521 C535 ) C522_=_C523( C522 C523 ) C522_=_C524( C522 C524 ) \nC522_=_C525( C522 C525 ) C522_=_C526( C522 C526 ) C522_=_C527( C522 C527 ) C522_=_C528( C522 C528 ) C522_=_C529( C522 C529 ) C522_=_C530( C522 C530 ) \nC522_=_C531( C522 C531 ) C522_=_C532( C522 C532 ) C522_=_C533( C522 C533 ) C522_=_C534( C522 C534 ) C522_=_C535( C522 C535 ) C522_=_C1176( C522 C1176 ) \nC523_=_C524( C523 C524 ) C523_=_C525( C523 C525 ) C523_=_C526( C523 C526 ) C523_=_C527( C523 C527 ) C523_=_C528( C523 C528 ) C523_=_C529( C523 C529 ) \nC523_=_C530( C523 C530 ) C523_=_C531( C523 C531 ) C523_=_C532( C523 C532 ) C523_=_C533( C523 C533 ) C523_=_C534( C523 C534 ) C523_=_C535( C523 C535 ) \nC523_=_C1177( C523 C1177 ) C524_=_C525( C524 C525 ) C524_=_C526( C524 C526 ) C524_=_C527( C524 C527 ) C524_=_C528( C524 C528 ) C524_=_C529( C524 C529 ) \nC524_=_C530( C524 C530 ) C524_=_C531( C524 C531 ) C524_=_C532( C524 C532 ) C524_=_C533( C524 C533 ) C524_=_C534( C524 C534 ) C524_=_C535( C524 C535 ) \nC524_=_C1178( C524 C1178 ) C525_=_C526( C525 C526 ) C525_=_C527( C525 C527 ) C525_=_C528( C525 C528 ) C525_=_C529( C525 C529 ) C525_=_C530( C525 C530 ) \nC525_=_C531( C525 C531 ) C525_=_C532( C525 C532 ) C525_=_C533( C525 C533 ) C525_=_C534( C525 C534 ) C525_=_C535( C525 C535 ) C525_=_C1180( C525 C1180 ) \nC526_=_C527( C526 C527 ) C526_=_C528( C526 C528 ) C526_=_C529( C526 C529 ) C526_=_C530( C526 C530 ) C526_=_C531( C526 C531 ) C526_=_C532( C526 C532 ) \nC526_=_C533( C526 C533 ) C526_=_C534( C526 C534 ) C526_=_C535( C526 C535 ) C526_=_C1181( C526 C1181 ) C527_=_C528( C527 C528 ) C527_=_C529( C527 C529 ) \nC527_=_C530( C527 C530 ) C527_=_C531( C527 C531 ) C527_=_C532( C527 C532 ) C527_=_C533( C527 C533 ) C527_=_C534( C527 C534 ) C527_=_C535( C527 C535 ) \nC528_=_C529( C528 C529 ) C528_=_C530( C528 C530 ) C528_=_C531( C528 C531 ) C528_=_C532( C528 C532 ) C528_=_C533( C528 C533 ) C528_=_C534( C528 C534 ) \nC528_=_C535( C528 C535 ) C528_=_C1183( C528 C1183 ) C529_=_C530( C529 C530 ) C529_=_C531( C529 C531 ) C529_=_C532( C529 C532 ) C529_=_C533( C529 C533 ) \nC529_=_C534( C529 C534 ) C529_=_C535( C529 C535 ) C530_=_C531( C530 C531 ) C530_=_C532( C530 C532 ) C530_=_C533( C530 C533 ) C530_=_C534( C530 C534 ) \nC530_=_C535( C530 C535 ) C531_=_C532( C531 C532 ) C531_=_C533( C531 C533 ) C531_=_C534( C531 C534 ) C531_=_C535( C531 C535 ) C531_=_C1189( C531 C1189 ) \nC532_=_C533( C532 C533 ) C532_=_C534( C532 C534 ) C532_=_C535( C532 C535 ) C532_=_C1191( C532 C1191 ) C533_=_C534( C533 C534 ) C533_=_C535( C533 C535 ) \nC534_=_C535( C534 C535 ) C534_=_C1192( C534 C1192 ) C535_=_C1193( C535 C1193 ) C732_=_C1122( C732 C1122 ) C732_=_C1170( C732 C1170 ) C732_=_C1171( C732 C1171 ) \nC732_=_C1172( C732 C1172 ) C732_=_C1173( C732 C1173 ) C732_=_C1174( C732 C1174 ) C732_=_C1175( C732 C1175 ) C732_=_C1176( C732 C1176 ) C732_=_C1177( C732 C1177 ) \nC732_=_C1178( C732 C1178 ) C732_=_C1179( C732 C1179 ) C732_=_C1180( C732 C1180 ) C732_=_C1181( C732 C1181 ) C732_=_C1182( C732 C1182 ) C732_=_C1183( C732 C1183 ) \nC732_=_C1184( C732 C1184 ) C732_=_C1185( C732 C1185 ) C732_=_C1186( C732 C1186 ) C732_=_C1187( C732 C1187 ) C732_=_C1188( C732 C1188 ) C732_=_C1189( C732 C1189 ) \nC732_=_C1190( C732 C1190 ) C732_=_C1191( C732 C1191 ) C732_=_C1192( C732 C1192 ) C732_=_C1193( C732 C1193 ) C1122_=_C1170( C1122 C1170 ) C1122_=_C1171( C1122 C1171 ) \nC1122_=_C1172( C1122 C1172 ) C1122_=_C1173( C1122 C1173 ) C1122_=_C1174( C1122 C1174 ) C1122_=_C1175( C1122 C1175 ) C1122_=_C1176( C1122 C1176 ) C1122_=_C1177( C1122 C1177 ) \nC1122_=_C1178( C1122 C1178 ) C1122_=_C1179( C1122 C1179 ) C1122_=_C1180( C1122 C1180 ) C1122_=_C1181( C1122 C1181 ) C1122_=_C1182( C1122 C1182 ) C1122_=_C1183( C1122 C1183 ) \nC1122_=_C1184( C1122 C1184 ) C1122_=_C1185( C1122 C1185 ) C1122_=_C1186( C1122 C1186 ) C1122_=_C1187( C1122 C1187 ) C1122_=_C1188( C1122 C1188 ) C1122_=_C1189( C1122 C1189 ) \nC1122_=_C1190( C1122 C1190 ) C1122_=_C1191( C1122 C1191 ) C1122_=_C1192( C1122 C1192 ) C1122_=_C1193( C1122 C1193 ) C1170_=_C1171( C1170 C1171 ) C1170_=_C1172( C1170 C1172 ) \nC1170_=_C1173( C1170 C1173 ) C1170_=_C1174( C1170 C1174 ) C1170_=_C1175( C1170 C1175 ) C1170_=_C1176( C1170 C1176 ) C1170_=_C1177( C1170 C1177 ) C1170_=_C1178( C1170 C1178 ) \nC1170_=_C1179( C1170 C1179 ) C1170_=_C1180( C1170 C1180 ) C1170_=_C1181( C1170 C1181 ) C1170_=_C1182( C1170 C1182 ) C1170_=_C1183( C1170 C1183 ) C1170_=_C1184( C1170 C1184 ) \nC1170_=_C1185( C1170 C1185 ) C1170_=_C1186( C1170 C1186 ) C1170_=_C1187( C1170 C1187 ) C1170_=_C1188( C1170 C1188 ) C1170_=_C1189( C1170 C1189 ) C1170_=_C1190( C1170 C1190 ) \nC1170_=_C1191( C1170 C1191 ) C1170_=_C1192( C1170 C1192 ) C1170_=_C1193( C1170 C1193 ) C1171_=_C1172( C1171 C1172 ) C1171_=_C1173( C1171 C1173 ) C1171_=_C1174( C1171 C1174 ) \nC1171_=_C1175( C1171 C1175 ) C1171_=_C1176( C1171 C1176 ) C1171_=_C1177( C1171 C1177 ) C1171_=_C1178( C1171 C1178 ) C1171_=_C1179( C1171 C1179 ) C1171_=_C1180( C1171 C1180 ) \nC1171_=_C1181( C1171 C1181 ) C1171_=_C1182( C1171 C1182 ) C1171_=_C1183( C1171 C1183 ) C1171_=_C1184( C1171 C1184 ) C1171_=_C1185( C1171 C1185 ) C1171_=_C1186( C1171 C1186 ) \nC1171_=_C1187( C1171 C1187 ) C1171_=_C1188( C1171 C1188 ) C1171_=_C1189( C1171 C1189 ) C1171_=_C1190( C1171 C1190 ) C1171_=_C1191( C1171 C1191 ) C1171_=_C1192( C1171 C1192 ) \nC1171_=_C1193( C1171 C1193 ) C1172_=_C1173( C1172 C1173 ) C1172_=_C1174( C1172 C1174 ) C1172_=_C1175( C1172 C1175 ) C1172_=_C1176( C1172 C1176 ) C1172_=_C1177( C1172 C1177 ) \nC1172_=_C1178( C1172 C1178 ) C1172_=_C1179( C1172 C1179 ) C1172_=_C1180( C1172 C1180 ) C1172_=_C1181( C1172 C1181 ) C1172_=_C1182( C1172 C1182 ) C1172_=_C1183( C1172 C1183 ) \nC1172_=_C1184( C1172 C1184 ) C1172_=_C1185( C1172 C1185 ) C1172_=_C1186( C1172 C1186 ) C1172_=_C1187( C1172 C1187 ) C1172_=_C1188( C1172 C1188 ) C1172_=_C1189( C1172 C1189 ) \nC1172_=_C1190( C1172 C1190 ) C1172_=_C1191( C1172 C1191 ) C1172_=_C1192( C1172 C1192 ) C1172_=_C1193( C1172 C1193 ) C1173_=_C1174( C1173 C1174 ) C1173_=_C1175( C1173 C1175 ) \nC1173_=_C1176( C1173 C1176 ) C1173_=_C1177( C1173 C1177 ) C1173_=_C1178( C1173 C1178 ) C1173_=_C1179( C1173 C1179 ) C1173_=_C1180( C1173 C1180 ) C1173_=_C1181( C1173 C1181 ) \nC1173_=_C1182( C1173 C1182 ) C1173_=_C1183( C1173 C1183 ) C1173_=_C1184( C1173 C1184 ) C1173_=_C1185( C1173 C1185 ) C1173_=_C1186( C1173 C1186 ) C1173_=_C1187( C1173 C1187 ) \nC1173_=_C1188( C1173 C1188 ) C1173_=_C1189( C1173 C1189 ) C1173_=_C1190( C1173 C1190 ) C1173_=_C1191( C1173 C1191 ) C1173_=_C1192( C1173 C1192 ) C1173_=_C1193( C1173 C1193 ) \nC1174_=_C1175( C1174 C1175 ) C1174_=_C1176( C1174 C1176 ) C1174_=_C1177( C1174 C1177 ) C1174_=_C1178( C1174 C1178 ) C1174_=_C1179( C1174 C1179 ) C1174_=_C1180( C1174 C1180 ) \nC1174_=_C1181( C1174 C1181 ) C1174_=_C1182( C1174 C1182 ) C1174_=_C1183( C1174 C1183 ) C1174_=_C1184( C1174 C1184 ) C1174_=_C1185( C1174 C1185 ) C1174_=_C1186( C1174 C1186 ) \nC1174_=_C1187( C1174 C1187 ) C1174_=_C1188( C1174 C1188 ) C1174_=_C1189( C1174 C1189 ) C1174_=_C1190( C1174 C1190 ) C1174_=_C1191( C1174 C1191 ) C1174_=_C1192( C1174 C1192 ) \nC1174_=_C1193( C1174 C1193 ) C1175_=_C1176( C1175 C1176 ) C1175_=_C1177( C1175 C1177 ) C1175_=_C1178( C1175 C1178 ) C1175_=_C1179( C1175 C1179 ) C1175_=_C1180( C1175 C1180 ) \nC1175_=_C1181( C1175 C1181 ) C1175_=_C1182( C1175 C1182 ) C1175_=_C1183( C1175 C1183 ) C1175_=_C1184( C1175 C1184 ) C1175_=_C1185( C1175 C1185 ) C1175_=_C1186( C1175 C1186 ) \nC1175_=_C1187( C1175 C1187 ) C1175_=_C1188( C1175 C1188 ) C1175_=_C1189( C1175 C1189 ) C1175_=_C1190( C1175 C1190 ) C1175_=_C1191( C1175 C1191 ) C1175_=_C1192( C1175 C1192 ) \nC1175_=_C1193( C1175 C1193 ) C1176_=_C1177( C1176 C1177 ) C1176_=_C1178( C1176 C1178 ) C1176_=_C1179( C1176 C1179 ) C1176_=_C1180( C1176 C1180 ) C1176_=_C1181( C1176 C1181 ) \nC1176_=_C1182( C1176 C1182 ) C1176_=_C1183( C1176 C1183 ) C1176_=_C1184( C1176 C1184 ) C1176_=_C1185( C1176 C1185 ) C1176_=_C1186( C1176 C1186 ) C1176_=_C1187( C1176 C1187 ) \nC1176_=_C1188( C1176 C1188 ) C1176_=_C1189( C1176 C1189 ) C1176_=_C1190( C1176 C1190 ) C1176_=_C1191( C1176 C1191 ) C1176_=_C1192( C1176 C1192 ) C1176_=_C1193( C1176 C1193 ) \nC1177_=_C1178( C1177 C1178 ) C1177_=_C1179( C1177 C1179 ) C1177_=_C1180( C1177 C1180 ) C1177_=_C1181( C1177 C1181 ) C1177_=_C1182( C1177 C1182 ) C1177_=_C1183( C1177 C1183 ) \nC1177_=_C1184( C1177 C1184 ) C1177_=_C1185( C1177 C1185 ) C1177_=_C1186( C1177 C1186 ) C1177_=_C1187( C1177 C1187 ) C1177_=_C1188( C1177 C1188</w:t>
      </w:r>
    </w:p>
    <w:p>
      <w:pPr>
        <w:pStyle w:val="PreformattedText"/>
        <w:bidi w:val="0"/>
        <w:spacing w:before="0" w:after="0"/>
        <w:jc w:val="left"/>
        <w:rPr/>
      </w:pPr>
      <w:r>
        <w:rPr/>
        <w:t xml:space="preserve"> </w:t>
      </w:r>
      <w:r>
        <w:rPr/>
        <w:t>) C1177_=_C1189( C1177 C1189 ) \nC1177_=_C1190( C1177 C1190 ) C1177_=_C1191( C1177 C1191 ) C1177_=_C1192( C1177 C1192 ) C1177_=_C1193( C1177 C1193 ) C1178_=_C1179( C1178 C1179 ) C1178_=_C1180( C1178 C1180 ) \nC1178_=_C1181( C1178 C1181 ) C1178_=_C1182( C1178 C1182 ) C1178_=_C1183( C1178 C1183 ) C1178_=_C1184( C1178 C1184 ) C1178_=_C1185( C1178 C1185 ) C1178_=_C1186( C1178 C1186 ) \nC1178_=_C1187( C1178 C1187 ) C1178_=_C1188( C1178 C1188 ) C1178_=_C1189( C1178 C1189 ) C1178_=_C1190( C1178 C1190 ) C1178_=_C1191( C1178 C1191 ) C1178_=_C1192( C1178 C1192 ) \nC1178_=_C1193( C1178 C1193 ) C1179_=_C1180( C1179 C1180 ) C1179_=_C1181( C1179 C1181 ) C1179_=_C1182( C1179 C1182 ) C1179_=_C1183( C1179 C1183 ) C1179_=_C1184( C1179 C1184 ) \nC1179_=_C1185( C1179 C1185 ) C1179_=_C1186( C1179 C1186 ) C1179_=_C1187( C1179 C1187 ) C1179_=_C1188( C1179 C1188 ) C1179_=_C1189( C1179 C1189 ) C1179_=_C1190( C1179 C1190 ) \nC1179_=_C1191( C1179 C1191 ) C1179_=_C1192( C1179 C1192 ) C1179_=_C1193( C1179 C1193 ) C1180_=_C1181( C1180 C1181 ) C1180_=_C1182( C1180 C1182 ) C1180_=_C1183( C1180 C1183 ) \nC1180_=_C1184( C1180 C1184 ) C1180_=_C1185( C1180 C1185 ) C1180_=_C1186( C1180 C1186 ) C1180_=_C1187( C1180 C1187 ) C1180_=_C1188( C1180 C1188 ) C1180_=_C1189( C1180 C1189 ) \nC1180_=_C1190( C1180 C1190 ) C1180_=_C1191( C1180 C1191 ) C1180_=_C1192( C1180 C1192 ) C1180_=_C1193( C1180 C1193 ) C1181_=_C1182( C1181 C1182 ) C1181_=_C1183( C1181 C1183 ) \nC1181_=_C1184( C1181 C1184 ) C1181_=_C1185( C1181 C1185 ) C1181_=_C1186( C1181 C1186 ) C1181_=_C1187( C1181 C1187 ) C1181_=_C1188( C1181 C1188 ) C1181_=_C1189( C1181 C1189 ) \nC1181_=_C1190( C1181 C1190 ) C1181_=_C1191( C1181 C1191 ) C1181_=_C1192( C1181 C1192 ) C1181_=_C1193( C1181 C1193 ) C1182_=_C1183( C1182 C1183 ) C1182_=_C1184( C1182 C1184 ) \nC1182_=_C1185( C1182 C1185 ) C1182_=_C1186( C1182 C1186 ) C1182_=_C1187( C1182 C1187 ) C1182_=_C1188( C1182 C1188 ) C1182_=_C1189( C1182 C1189 ) C1182_=_C1190( C1182 C1190 ) \nC1182_=_C1191( C1182 C1191 ) C1182_=_C1192( C1182 C1192 ) C1182_=_C1193( C1182 C1193 ) C1183_=_C1184( C1183 C1184 ) C1183_=_C1185( C1183 C1185 ) C1183_=_C1186( C1183 C1186 ) \nC1183_=_C1187( C1183 C1187 ) C1183_=_C1188( C1183 C1188 ) C1183_=_C1189( C1183 C1189 ) C1183_=_C1190( C1183 C1190 ) C1183_=_C1191( C1183 C1191 ) C1183_=_C1192( C1183 C1192 ) \nC1183_=_C1193( C1183 C1193 ) C1184_=_C1185( C1184 C1185 ) C1184_=_C1186( C1184 C1186 ) C1184_=_C1187( C1184 C1187 ) C1184_=_C1188( C1184 C1188 ) C1184_=_C1189( C1184 C1189 ) \nC1184_=_C1190( C1184 C1190 ) C1184_=_C1191( C1184 C1191 ) C1184_=_C1192( C1184 C1192 ) C1184_=_C1193( C1184 C1193 ) C1185_=_C1186( C1185 C1186 ) C1185_=_C1187( C1185 C1187 ) \nC1185_=_C1188( C1185 C1188 ) C1185_=_C1189( C1185 C1189 ) C1185_=_C1190( C1185 C1190 ) C1185_=_C1191( C1185 C1191 ) C1185_=_C1192( C1185 C1192 ) C1185_=_C1193( C1185 C1193 ) \nC1186_=_C1187( C1186 C1187 ) C1186_=_C1188( C1186 C1188 ) C1186_=_C1189( C1186 C1189 ) C1186_=_C1190( C1186 C1190 ) C1186_=_C1191( C1186 C1191 ) C1186_=_C1192( C1186 C1192 ) \nC1186_=_C1193( C1186 C1193 ) C1187_=_C1188( C1187 C1188 ) C1187_=_C1189( C1187 C1189 ) C1187_=_C1190( C1187 C1190 ) C1187_=_C1191( C1187 C1191 ) C1187_=_C1192( C1187 C1192 ) \nC1187_=_C1193( C1187 C1193 ) C1188_=_C1189( C1188 C1189 ) C1188_=_C1190( C1188 C1190 ) C1188_=_C1191( C1188 C1191 ) C1188_=_C1192( C1188 C1192 ) C1188_=_C1193( C1188 C1193 ) \nC1189_=_C1190( C1189 C1190 ) C1189_=_C1191( C1189 C1191 ) C1189_=_C1192( C1189 C1192 ) C1189_=_C1193( C1189 C1193 ) C1190_=_C1191( C1190 C1191 ) C1190_=_C1192( C1190 C1192 ) \nC1190_=_C1193( C1190 C1193 ) C1191_=_C1192( C1191 C1192 ) C1191_=_C1193( C1191 C1193 ) C1192_=_C1193( C1192 C1193 ) "];213-&gt;281[label="51: C510 C511 C512 C514 C515 \nC516 C517 C518 C519 C520 C521 \nC522 C523 C524 C525 C526 C527 \nC528 C529 C530 C531 C532 C533 \nC534 C535 C732 C1122 C1170 C1171 \nC1172 C1173 C1174 C1175 C1176 C1177 \nC1178 C1179 C1180 C1181 C1182 C1183 \nC1184 C1185 C1186 C1187 C1188 C1189 \nC1190 C1191 C1192 C1193 \n642: C510_=_C511 ,C510_=_C512 ,C510_=_C514 ,C510_=_C515 ,C510_=_C516 ,\nC510_=_C517 ,C510_=_C518 ,C510_=_C519 ,C510_=_C520 ,C510_=_C521 ,C510_=_C522 ,\nC510_=_C523 ,C510_=_C524 ,C510_=_C525 ,C510_=_C526 ,C510_=_C527 ,C510_=_C528 ,\nC510_=_C529 ,C510_=_C530 ,C510_=_C531 ,C510_=_C532 ,C510_=_C533 ,C510_=_C534 ,\nC510_=_C535 ,C510_=_C732 ,C511_=_C512 ,C511_=_C514 ,C511_=_C515 ,C511_=_C516 ,\nC511_=_C517 ,C511_=_C518 ,C511_=_C519 ,C511_=_C520 ,C511_=_C521 ,C511_=_C522 ,\nC511_=_C523 ,C511_=_C524 ,C511_=_C525 ,C511_=_C526 ,C511_=_C527 ,C511_=_C528 ,\nC511_=_C529 ,C511_=_C530 ,C511_=_C531 ,C511_=_C532 ,C511_=_C533 ,C511_=_C534 ,\nC511_=_C535 ,C512_=_C514 ,C512_=_C515 ,C512_=_C516 ,C512_=_C517 ,C512_=_C518 ,\nC512_=_C519 ,C512_=_C520 ,C512_=_C521 ,C512_=_C522 ,C512_=_C523 ,C512_=_C524 ,\nC512_=_C525 ,C512_=_C526 ,C512_=_C527 ,C512_=_C528 ,C512_=_C529 ,C512_=_C530 ,\nC512_=_C531 ,C512_=_C532 ,C512_=_C533 ,C512_=_C534 ,C512_=_C535 ,C512_=_C1122 ,\nC514_=_C515 ,C514_=_C516 ,C514_=_C517 ,C514_=_C518 ,C514_=_C519 ,C514_=_C520 ,\nC514_=_C521 ,C514_=_C522 ,C514_=_C523 ,C514_=_C524 ,C514_=_C525 ,C514_=_C526 ,\nC514_=_C527 ,C514_=_C528 ,C514_=_C529 ,C514_=_C530 ,C514_=_C531 ,C514_=_C532 ,\nC514_=_C533 ,C514_=_C534 ,C514_=_C535 ,C514_=_C1171 ,C515_=_C516 ,C515_=_C517 ,\nC515_=_C518 ,C515_=_C519 ,C515_=_C520 ,C515_=_C521 ,C515_=_C522 ,C515_=_C523 ,\nC515_=_C524 ,C515_=_C525 ,C515_=_C526 ,C515_=_C527 ,C515_=_C528 ,C515_=_C529 ,\nC515_=_C530 ,C515_=_C531 ,C515_=_C532 ,C515_=_C533 ,C515_=_C534 ,C515_=_C535 ,\nC515_=_C1172 ,C516_=_C517 ,C516_=_C518 ,C516_=_C519 ,C516_=_C520 ,C516_=_C521 ,\nC516_=_C522 ,C516_=_C523 ,C516_=_C524 ,C516_=_C525 ,C516_=_C526 ,C516_=_C527 ,\nC516_=_C528 ,C516_=_C529 ,C516_=_C530 ,C516_=_C531 ,C516_=_C532 ,C516_=_C533 ,\nC516_=_C534 ,C516_=_C535 ,C516_=_C1173 ,C517_=_C518 ,C517_=_C519 ,C517_=_C520 ,\nC517_=_C521 ,C517_=_C522 ,C517_=_C523 ,C517_=_C524 ,C517_=_C525 ,C517_=_C526 ,\nC517_=_C527 ,C517_=_C528 ,C517_=_C529 ,C517_=_C530 ,C517_=_C531 ,C517_=_C532 ,\nC517_=_C533 ,C517_=_C534 ,C517_=_C535 ,C517_=_C1174 ,C518_=_C519 ,C518_=_C520 ,\nC518_=_C521 ,C518_=_C522 ,C518_=_C523 ,C518_=_C524 ,C518_=_C525 ,C518_=_C526 ,\nC518_=_C527 ,C518_=_C528 ,C518_=_C529 ,C518_=_C530 ,C518_=_C531 ,C518_=_C532 ,\nC518_=_C533 ,C518_=_C534 ,C518_=_C535 ,C519_=_C520 ,C519_=_C521 ,C519_=_C522 ,\nC519_=_C523 ,C519_=_C524 ,C519_=_C525 ,C519_=_C526 ,C519_=_C527 ,C519_=_C528 ,\nC519_=_C529 ,C519_=_C530 ,C519_=_C531 ,C519_=_C532 ,C519_=_C533 ,C519_=_C534 ,\nC519_=_C535 ,C520_=_C521 ,C520_=_C522 ,C520_=_C523 ,C520_=_C524 ,C520_=_C525 ,\nC520_=_C526 ,C520_=_C527 ,C520_=_C528 ,C520_=_C529 ,C520_=_C530 ,C520_=_C531 ,\nC520_=_C532 ,C520_=_C533 ,C520_=_C534 ,C520_=_C535 ,C520_=_C1175 ,C521_=_C522 ,\nC521_=_C523 ,C521_=_C524 ,C521_=_C525 ,C521_=_C526 ,C521_=_C527 ,C521_=_C528 ,\nC521_=_C529 ,C521_=_C530 ,C521_=_C531 ,C521_=_C532 ,C521_=_C533 ,C521_=_C534 ,\nC521_=_C535 ,C522_=_C523 ,C522_=_C524 ,C522_=_C525 ,C522_=_C526 ,C522_=_C527 ,\nC522_=_C528 ,C522_=_C529 ,C522_=_C530 ,C522_=_C531 ,C522_=_C532 ,C522_=_C533 ,\nC522_=_C534 ,C522_=_C535 ,C522_=_C1176 ,C523_=_C524 ,C523_=_C525 ,C523_=_C526 ,\nC523_=_C527 ,C523_=_C528 ,C523_=_C529 ,C523_=_C530 ,C523_=_C531 ,C523_=_C532 ,\nC523_=_C533 ,C523_=_C534 ,C523_=_C535 ,C523_=_C1177 ,C524_=_C525 ,C524_=_C526 ,\nC524_=_C527 ,C524_=_C528 ,C524_=_C529 ,C524_=_C530 ,C524_=_C531 ,C524_=_C532 ,\nC524_=_C533 ,C524_=_C534 ,C524_=_C535 ,C524_=_C1178 ,C525_=_C526 ,C525_=_C527 ,\nC525_=_C528 ,C525_=_C529 ,C525_=_C530 ,C525_=_C531 ,C525_=_C532 ,C525_=_C533 ,\nC525_=_C534 ,C525_=_C535 ,C525_=_C1180 ,C526_=_C527 ,C526_=_C528 ,C526_=_C529 ,\nC526_=_C530 ,C526_=_C531 ,C526_=_C532 ,C526_=_C533 ,C526_=_C534 ,C526_=_C535 ,\nC526_=_C1181 ,C527_=_C528 ,C527_=_C529 ,C527_=_C530 ,C527_=_C531 ,C527_=_C532 ,\nC527_=_C533 ,C527_=_C534 ,C527_=_C535 ,C528_=_C529 ,C528_=_C530 ,C528_=_C531 ,\nC528_=_C532 ,C528_=_C533 ,C528_=_C534 ,C528_=_C535 ,C528_=_C1183 ,C529_=_C530 ,\nC529_=_C531 ,C529_=_C532 ,C529_=_C533 ,C529_=_C534 ,C529_=_C535 ,C530_=_C531 ,\nC530_=_C532 ,C530_=_C533 ,C530_=_C534 ,C530_=_C535 ,C531_=_C532 ,C531_=_C533 ,\nC531_=_C534 ,C531_=_C535 ,C531_=_C1189 ,C532_=_C533 ,C532_=_C534 ,C532_=_C535 ,\nC532_=_C1191 ,C533_=_C534 ,C533_=_C535 ,C534_=_C535 ,C534_=_C1192 ,C535_=_C1193 ,\nC732_=_C1122 ,C732_=_C1170 ,C732_=_C1171 ,C732_=_C1172 ,C732_=_C1173 ,C732_=_C1174 ,\nC732_=_C1175 ,C732_=_C1176 ,C732_=_C1177 ,C732_=_C1178 ,C732_=_C1179 ,C732_=_C1180 ,\nC732_=_C1181 ,C732_=_C1182 ,C732_=_C1183 ,C732_=_C1184 ,C732_=_C1185 ,C732_=_C1186 ,\nC732_=_C1187 ,C732_=_C1188 ,C732_=_C1189 ,C732_=_C1190 ,C732_=_C1191 ,C732_=_C1192 ,\nC732_=_C1193 ,C1122_=_C1170 ,C1122_=_C1171 ,C1122_=_C1172 ,C1122_=_C1173 ,C1122_=_C1174 ,\nC1122_=_C1175 ,C1122_=_C1176 ,C1122_=_C1177 ,C1122_=_C1178 ,C1122_=_C1179 ,C1122_=_C1180 ,\nC1122_=_C1181 ,C1122_=_C1182 ,C1122_=_C1183 ,C1122_=_C1184 ,C1122_=_C1185 ,C1122_=_C1186 ,\nC1122_=_C1187 ,C1122_=_C1188 ,C1122_=_C1189 ,C1122_=_C1190 ,C1122_=_C1191 ,C1122_=_C1192 ,\nC1122_=_C1193 ,C1170_=_C1171 ,C1170_=_C1172 ,C1170_=_C1173 ,C1170_=_C1174 ,C1170_=_C1175 ,\nC1170_=_C1176 ,C1170_=_C1177 ,C1170_=_C1178 ,C1170_=_C1179 ,C1170_=_C1180 ,C1170_=_C1181 ,\nC1170_=_C1182 ,C1170_=_C1183 ,C1170_=_C1184 ,C1170_=_C1185 ,C1170_=_C1186 ,C1170_=_C1187 ,\nC1170_=_C1188 ,C1170_=_C1189 ,C1170_=_C1190 ,C1170_=_C1191 ,C1170_=_C1192 ,C1170_=_C1193 ,\nC1171_=_C1172 ,C1171_=_C1173 ,C1171_=_C1174 ,C1171_=_C1175 ,C1171_=_C1176 ,C1171_=_C1177 ,\nC1171_=_C1178 ,C1171_=_C1179 ,C1171_=_C1180 ,C1171_=_C1181 ,C1171_=_C1182 ,C1171_=_C1183 ,\nC1171_=_C1184 ,C1171_=_C1185 ,C1171_=_C1186 ,C1171_=_C1187 ,C1171_=_C1188 ,C1171_=_C1189 ,\nC1171_=_C1190 ,C1171_=_C1191 ,C1171_=_C1192 ,C1171_=_C1193 ,C1172_=_C1173 ,C1172_=_C1174 ,\nC1172_=_C1175 ,C1172_=_C1176 ,C1172_=_C1177 ,C1172_=_C1178 ,C1172_=_C1179 ,C1172_=_C1180 ,\nC1172_=_C1181 ,C1172_=_C1182 ,C1172_=_C1183 ,C1172_=_C1184 ,C1172_=_C1185 ,C1172_=_C1186 ,\nC1172_=_C1187 ,C1172_=_C1188 ,C1172_=_C1189</w:t>
      </w:r>
    </w:p>
    <w:p>
      <w:pPr>
        <w:pStyle w:val="PreformattedText"/>
        <w:bidi w:val="0"/>
        <w:spacing w:before="0" w:after="0"/>
        <w:jc w:val="left"/>
        <w:rPr/>
      </w:pPr>
      <w:r>
        <w:rPr/>
        <w:t xml:space="preserve"> </w:t>
      </w:r>
      <w:r>
        <w:rPr/>
        <w:t>,C1172_=_C1190 ,C1172_=_C1191 ,C1172_=_C1192 ,\nC1172_=_C1193 ,C1173_=_C1174 ,C1173_=_C1175 ,C1173_=_C1176 ,C1173_=_C1177 ,C1173_=_C1178 ,\nC1173_=_C1179 ,C1173_=_C1180 ,C1173_=_C1181 ,C1173_=_C1182 ,C1173_=_C1183 ,C1173_=_C1184 ,\nC1173_=_C1185 ,C1173_=_C1186 ,C1173_=_C1187 ,C1173_=_C1188 ,C1173_=_C1189 ,C1173_=_C1190 ,\nC1173_=_C1191 ,C1173_=_C1192 ,C1173_=_C1193 ,C1174_=_C1175 ,C1174_=_C1176 ,C1174_=_C1177 ,\nC1174_=_C1178 ,C1174_=_C1179 ,C1174_=_C1180 ,C1174_=_C1181 ,C1174_=_C1182 ,C1174_=_C1183 ,\nC1174_=_C1184 ,C1174_=_C1185 ,C1174_=_C1186 ,C1174_=_C1187 ,C1174_=_C1188 ,C1174_=_C1189 ,\nC1174_=_C1190 ,C1174_=_C1191 ,C1174_=_C1192 ,C1174_=_C1193 ,C1175_=_C1176 ,C1175_=_C1177 ,\nC1175_=_C1178 ,C1175_=_C1179 ,C1175_=_C1180 ,C1175_=_C1181 ,C1175_=_C1182 ,C1175_=_C1183 ,\nC1175_=_C1184 ,C1175_=_C1185 ,C1175_=_C1186 ,C1175_=_C1187 ,C1175_=_C1188 ,C1175_=_C1189 ,\nC1175_=_C1190 ,C1175_=_C1191 ,C1175_=_C1192 ,C1175_=_C1193 ,C1176_=_C1177 ,C1176_=_C1178 ,\nC1176_=_C1179 ,C1176_=_C1180 ,C1176_=_C1181 ,C1176_=_C1182 ,C1176_=_C1183 ,C1176_=_C1184 ,\nC1176_=_C1185 ,C1176_=_C1186 ,C1176_=_C1187 ,C1176_=_C1188 ,C1176_=_C1189 ,C1176_=_C1190 ,\nC1176_=_C1191 ,C1176_=_C1192 ,C1176_=_C1193 ,C1177_=_C1178 ,C1177_=_C1179 ,C1177_=_C1180 ,\nC1177_=_C1181 ,C1177_=_C1182 ,C1177_=_C1183 ,C1177_=_C1184 ,C1177_=_C1185 ,C1177_=_C1186 ,\nC1177_=_C1187 ,C1177_=_C1188 ,C1177_=_C1189 ,C1177_=_C1190 ,C1177_=_C1191 ,C1177_=_C1192 ,\nC1177_=_C1193 ,C1178_=_C1179 ,C1178_=_C1180 ,C1178_=_C1181 ,C1178_=_C1182 ,C1178_=_C1183 ,\nC1178_=_C1184 ,C1178_=_C1185 ,C1178_=_C1186 ,C1178_=_C1187 ,C1178_=_C1188 ,C1178_=_C1189 ,\nC1178_=_C1190 ,C1178_=_C1191 ,C1178_=_C1192 ,C1178_=_C1193 ,C1179_=_C1180 ,C1179_=_C1181 ,\nC1179_=_C1182 ,C1179_=_C1183 ,C1179_=_C1184 ,C1179_=_C1185 ,C1179_=_C1186 ,C1179_=_C1187 ,\nC1179_=_C1188 ,C1179_=_C1189 ,C1179_=_C1190 ,C1179_=_C1191 ,C1179_=_C1192 ,C1179_=_C1193 ,\nC1180_=_C1181 ,C1180_=_C1182 ,C1180_=_C1183 ,C1180_=_C1184 ,C1180_=_C1185 ,C1180_=_C1186 ,\nC1180_=_C1187 ,C1180_=_C1188 ,C1180_=_C1189 ,C1180_=_C1190 ,C1180_=_C1191 ,C1180_=_C1192 ,\nC1180_=_C1193 ,C1181_=_C1182 ,C1181_=_C1183 ,C1181_=_C1184 ,C1181_=_C1185 ,C1181_=_C1186 ,\nC1181_=_C1187 ,C1181_=_C1188 ,C1181_=_C1189 ,C1181_=_C1190 ,C1181_=_C1191 ,C1181_=_C1192 ,\nC1181_=_C1193 ,C1182_=_C1183 ,C1182_=_C1184 ,C1182_=_C1185 ,C1182_=_C1186 ,C1182_=_C1187 ,\nC1182_=_C1188 ,C1182_=_C1189 ,C1182_=_C1190 ,C1182_=_C1191 ,C1182_=_C1192 ,C1182_=_C1193 ,\nC1183_=_C1184 ,C1183_=_C1185 ,C1183_=_C1186 ,C1183_=_C1187 ,C1183_=_C1188 ,C1183_=_C1189 ,\nC1183_=_C1190 ,C1183_=_C1191 ,C1183_=_C1192 ,C1183_=_C1193 ,C1184_=_C1185 ,C1184_=_C1186 ,\nC1184_=_C1187 ,C1184_=_C1188 ,C1184_=_C1189 ,C1184_=_C1190 ,C1184_=_C1191 ,C1184_=_C1192 ,\nC1184_=_C1193 ,C1185_=_C1186 ,C1185_=_C1187 ,C1185_=_C1188 ,C1185_=_C1189 ,C1185_=_C1190 ,\nC1185_=_C1191 ,C1185_=_C1192 ,C1185_=_C1193 ,C1186_=_C1187 ,C1186_=_C1188 ,C1186_=_C1189 ,\nC1186_=_C1190 ,C1186_=_C1191 ,C1186_=_C1192 ,C1186_=_C1193 ,C1187_=_C1188 ,C1187_=_C1189 ,\nC1187_=_C1190 ,C1187_=_C1191 ,C1187_=_C1192 ,C1187_=_C1193 ,C1188_=_C1189 ,C1188_=_C1190 ,\nC1188_=_C1191 ,C1188_=_C1192 ,C1188_=_C1193 ,C1189_=_C1190 ,C1189_=_C1191 ,C1189_=_C1192 ,\nC1189_=_C1193 ,C1190_=_C1191 ,C1190_=_C1192 ,C1190_=_C1193 ,C1191_=_C1192 ,C1191_=_C1193 ,\nC1192_=_C1193 ,"];282[shape=box, label="id:282 level: 7\n55: C22 C97 C120 C233 C288 \nC454 C496 C525 C532 C767 C870 \nC932 C1090 C1134 C1143 C1180 C1191 \nC1364 C1432 C1439 C1453 C1564 C1572 \nC1737 C1743 C2633 C2714 C2736 C2855 \nC2872 C2896 C2963 C3231 C3239 C3282 \nC3295 C3424 C3425 C3426 C3427 C3428 \nC3429 C3430 C3431 C3432 C3433 C3434 \nC3572 C3702 C3718 C3731 C3776 C3789 \nC4096 C4097 \n767: C22_=_C97( C22 C97 ) C22_=_C120( C22 C120 ) C22_=_C233( C22 C233 ) C22_=_C288( C22 C288 ) C22_=_C454( C22 C454 ) \nC22_=_C532( C22 C532 ) C22_=_C1143( C22 C1143 ) C22_=_C1191( C22 C1191 ) C22_=_C1364( C22 C1364 ) C22_=_C1439( C22 C1439 ) C22_=_C1572( C22 C1572 ) \nC22_=_C1743( C22 C1743 ) C22_=_C2633( C22 C2633 ) C22_=_C2714( C22 C2714 ) C22_=_C2855( C22 C2855 ) C22_=_C2872( C22 C2872 ) C22_=_C2963( C22 C2963 ) \nC22_=_C3239( C22 C3239 ) C22_=_C3432( C22 C3432 ) C22_=_C3572( C22 C3572 ) C22_=_C3702( C22 C3702 ) C22_=_C3718( C22 C3718 ) C22_=_C3731( C22 C3731 ) \nC22_=_C3776( C22 C3776 ) C22_=_C3789( C22 C3789 ) C22_=_C4096( C22 C4096 ) C22_=_C4097( C22 C4097 ) C97_=_C120( C97 C120 ) C97_=_C233( C97 C233 ) \nC97_=_C288( C97 C288 ) C97_=_C454( C97 C454 ) C97_=_C532( C97 C532 ) C97_=_C1143( C97 C1143 ) C97_=_C1191( C97 C1191 ) C97_=_C1364( C97 C1364 ) \nC97_=_C1439( C97 C1439 ) C97_=_C1572( C97 C1572 ) C97_=_C1743( C97 C1743 ) C97_=_C2633( C97 C2633 ) C97_=_C2714( C97 C2714 ) C97_=_C2855( C97 C2855 ) \nC97_=_C2872( C97 C2872 ) C97_=_C2963( C97 C2963 ) C97_=_C3239( C97 C3239 ) C97_=_C3432( C97 C3432 ) C97_=_C3572( C97 C3572 ) C97_=_C3702( C97 C3702 ) \nC97_=_C3718( C97 C3718 ) C97_=_C3731( C97 C3731 ) C97_=_C3776( C97 C3776 ) C97_=_C3789( C97 C3789 ) C97_=_C4096( C97 C4096 ) C97_=_C4097( C97 C4097 ) \nC120_=_C233( C120 C233 ) C120_=_C288( C120 C288 ) C120_=_C454( C120 C454 ) C120_=_C532( C120 C532 ) C120_=_C1143( C120 C1143 ) C120_=_C1191( C120 C1191 ) \nC120_=_C1364( C120 C1364 ) C120_=_C1439( C120 C1439 ) C120_=_C1572( C120 C1572 ) C120_=_C1743( C120 C1743 ) C120_=_C2633( C120 C2633 ) C120_=_C2714( C120 C2714 ) \nC120_=_C2855( C120 C2855 ) C120_=_C2872( C120 C2872 ) C120_=_C2963( C120 C2963 ) C120_=_C3239( C120 C3239 ) C120_=_C3432( C120 C3432 ) C120_=_C3572( C120 C3572 ) \nC120_=_C3702( C120 C3702 ) C120_=_C3718( C120 C3718 ) C120_=_C3731( C120 C3731 ) C120_=_C3776( C120 C3776 ) C120_=_C3789( C120 C3789 ) C120_=_C4096( C120 C4096 ) \nC120_=_C4097( C120 C4097 ) C233_=_C288( C233 C288 ) C233_=_C454( C233 C454 ) C233_=_C532( C233 C532 ) C233_=_C1143( C233 C1143 ) C233_=_C1191( C233 C1191 ) \nC233_=_C1364( C233 C1364 ) C233_=_C1439( C233 C1439 ) C233_=_C1572( C233 C1572 ) C233_=_C1743( C233 C1743 ) C233_=_C2633( C233 C2633 ) C233_=_C2714( C233 C2714 ) \nC233_=_C2855( C233 C2855 ) C233_=_C2872( C233 C2872 ) C233_=_C2963( C233 C2963 ) C233_=_C3239( C233 C3239 ) C233_=_C3432( C233 C3432 ) C233_=_C3572( C233 C3572 ) \nC233_=_C3702( C233 C3702 ) C233_=_C3718( C233 C3718 ) C233_=_C3731( C233 C3731 ) C233_=_C3776( C233 C3776 ) C233_=_C3789( C233 C3789 ) C233_=_C4096( C233 C4096 ) \nC233_=_C4097( C233 C4097 ) C288_=_C454( C288 C454 ) C288_=_C532( C288 C532 ) C288_=_C1143( C288 C1143 ) C288_=_C1191( C288 C1191 ) C288_=_C1364( C288 C1364 ) \nC288_=_C1439( C288 C1439 ) C288_=_C1572( C288 C1572 ) C288_=_C1743( C288 C1743 ) C288_=_C2633( C288 C2633 ) C288_=_C2714( C288 C2714 ) C288_=_C2855( C288 C2855 ) \nC288_=_C2872( C288 C2872 ) C288_=_C2963( C288 C2963 ) C288_=_C3239( C288 C3239 ) C288_=_C3432( C288 C3432 ) C288_=_C3572( C288 C3572 ) C288_=_C3702( C288 C3702 ) \nC288_=_C3718( C288 C3718 ) C288_=_C3731( C288 C3731 ) C288_=_C3776( C288 C3776 ) C288_=_C3789( C288 C3789 ) C288_=_C4096( C288 C4096 ) C288_=_C4097( C288 C4097 ) \nC454_=_C532( C454 C532 ) C454_=_C1143( C454 C1143 ) C454_=_C1191( C454 C1191 ) C454_=_C1364( C454 C1364 ) C454_=_C1439( C454 C1439 ) C454_=_C1572( C454 C1572 ) \nC454_=_C1743( C454 C1743 ) C454_=_C2633( C454 C2633 ) C454_=_C2714( C454 C2714 ) C454_=_C2855( C454 C2855 ) C454_=_C2872( C454 C2872 ) C454_=_C2963( C454 C2963 ) \nC454_=_C3239( C454 C3239 ) C454_=_C3432( C454 C3432 ) C454_=_C3572( C454 C3572 ) C454_=_C3702( C454 C3702 ) C454_=_C3718( C454 C3718 ) C454_=_C3731( C454 C3731 ) \nC454_=_C3776( C454 C3776 ) C454_=_C3789( C454 C3789 ) C454_=_C4096( C454 C4096 ) C454_=_C4097( C454 C4097 ) C496_=_C525( C496 C525 ) C496_=_C767( C496 C767 ) \nC496_=_C870( C496 C870 ) C496_=_C932( C496 C932 ) C496_=_C1090( C496 C1090 ) C496_=_C1134( C496 C1134 ) C496_=_C1180( C496 C1180 ) C496_=_C1432( C496 C1432 ) \nC496_=_C1453( C496 C1453 ) C496_=_C1564( C496 C1564 ) C496_=_C1737( C496 C1737 ) C496_=_C2736( C496 C2736 ) C496_=_C2896( C496 C2896 ) C496_=_C3231( C496 C3231 ) \nC496_=_C3282( C496 C3282 ) C496_=_C3295( C496 C3295 ) C496_=_C3424( C496 C3424 ) C496_=_C3425( C496 C3425 ) C496_=_C3426( C496 C3426 ) C496_=_C3427( C496 C3427 ) \nC496_=_C3428( C496 C3428 ) C496_=_C3429( C496 C3429 ) C496_=_C3430( C496 C3430 ) C496_=_C3431( C496 C3431 ) C496_=_C3432( C496 C3432 ) C496_=_C3433( C496 C3433 ) \nC496_=_C3434( C496 C3434 ) C525_=_C532( C525 C532 ) C525_=_C767( C525 C767 ) C525_=_C870( C525 C870 ) C525_=_C932( C525 C932 ) C525_=_C1090( C525 C1090 ) \nC525_=_C1134( C525 C1134 ) C525_=_C1180( C525 C1180 ) C525_=_C1432( C525 C1432 ) C525_=_C1453( C525 C1453 ) C525_=_C1564( C525 C1564 ) C525_=_C1737( C525 C1737 ) \nC525_=_C2736( C525 C2736 ) C525_=_C2896( C525 C2896 ) C525_=_C3231( C525 C3231 ) C525_=_C3282( C525 C3282 ) C525_=_C3295( C525 C3295 ) C525_=_C3424( C525 C3424 ) \nC525_=_C3425( C525 C3425 ) C525_=_C3426( C525 C3426 ) C525_=_C3427( C525 C3427 ) C525_=_C3428( C525 C3428 ) C525_=_C3429( C525 C3429 ) C525_=_C3430( C525 C3430 ) \nC525_=_C3431( C525 C3431 ) C525_=_C3432( C525 C3432 ) C525_=_C3433( C525 C3433 ) C525_=_C3434( C525 C3434 ) C532_=_C1143( C532 C1143 ) C532_=_C1191( C532 C1191 ) \nC532_=_C1364( C532 C1364 ) C532_=_C1439( C532 C1439 ) C532_=_C1572( C532 C1572 ) C532_=_C1743( C532 C1743 ) C532_=_C2633( C532 C2633 ) C532_=_C2714( C532 C2714 ) \nC532_=_C2855( C532 C2855 ) C532_=_C2872( C532 C2872 ) C532_=_C2963( C532 C2963 ) C532_=_C3239( C532 C3239 ) C532_=_C3432( C532 C3432 ) C532_=_C3572( C532 C3572 ) \nC532_=_C3702( C532 C3702 ) C532_=_C3718( C532 C3718 ) C532_=_C3731( C532 C3731 ) C532_=_C3776( C532 C3776 ) C532_=_C3789( C532 C3789 ) C532_=_C4096( C532 C4096 ) \nC532_=_C4097( C532 C4097 ) C767_=_C870( C767 C870 ) C767_=_C932( C767 C932 ) C767_=_C1090( C767 C1090 ) C767_=_C1134( C767 C1134 ) C767_=_C1180( C767 C1180 ) \nC767_=_C1432( C767 C1432 ) C767_=_C1453( C767 C1453 ) C767_=_C1564( C767 C1564 ) C767_=_C1737( C767 C1737 ) C767_=_C2736( C767 C2736 ) C767_=_C2896( C767 C2896 ) \nC767_=_C3231( C767 C3231 ) C767_=_C3282(</w:t>
      </w:r>
    </w:p>
    <w:p>
      <w:pPr>
        <w:pStyle w:val="PreformattedText"/>
        <w:bidi w:val="0"/>
        <w:spacing w:before="0" w:after="0"/>
        <w:jc w:val="left"/>
        <w:rPr/>
      </w:pPr>
      <w:r>
        <w:rPr/>
        <w:t xml:space="preserve"> </w:t>
      </w:r>
      <w:r>
        <w:rPr/>
        <w:t>C767 C3282 ) C767_=_C3295( C767 C3295 ) C767_=_C3424( C767 C3424 ) C767_=_C3425( C767 C3425 ) C767_=_C3426( C767 C3426 ) \nC767_=_C3427( C767 C3427 ) C767_=_C3428( C767 C3428 ) C767_=_C3429( C767 C3429 ) C767_=_C3430( C767 C3430 ) C767_=_C3431( C767 C3431 ) C767_=_C3432( C767 C3432 ) \nC767_=_C3433( C767 C3433 ) C767_=_C3434( C767 C3434 ) C870_=_C932( C870 C932 ) C870_=_C1090( C870 C1090 ) C870_=_C1134( C870 C1134 ) C870_=_C1180( C870 C1180 ) \nC870_=_C1432( C870 C1432 ) C870_=_C1453( C870 C1453 ) C870_=_C1564( C870 C1564 ) C870_=_C1737( C870 C1737 ) C870_=_C2736( C870 C2736 ) C870_=_C2896( C870 C2896 ) \nC870_=_C3231( C870 C3231 ) C870_=_C3282( C870 C3282 ) C870_=_C3295( C870 C3295 ) C870_=_C3424( C870 C3424 ) C870_=_C3425( C870 C3425 ) C870_=_C3426( C870 C3426 ) \nC870_=_C3427( C870 C3427 ) C870_=_C3428( C870 C3428 ) C870_=_C3429( C870 C3429 ) C870_=_C3430( C870 C3430 ) C870_=_C3431( C870 C3431 ) C870_=_C3432( C870 C3432 ) \nC870_=_C3433( C870 C3433 ) C870_=_C3434( C870 C3434 ) C932_=_C1090( C932 C1090 ) C932_=_C1134( C932 C1134 ) C932_=_C1180( C932 C1180 ) C932_=_C1432( C932 C1432 ) \nC932_=_C1453( C932 C1453 ) C932_=_C1564( C932 C1564 ) C932_=_C1737( C932 C1737 ) C932_=_C2736( C932 C2736 ) C932_=_C2896( C932 C2896 ) C932_=_C3231( C932 C3231 ) \nC932_=_C3282( C932 C3282 ) C932_=_C3295( C932 C3295 ) C932_=_C3424( C932 C3424 ) C932_=_C3425( C932 C3425 ) C932_=_C3426( C932 C3426 ) C932_=_C3427( C932 C3427 ) \nC932_=_C3428( C932 C3428 ) C932_=_C3429( C932 C3429 ) C932_=_C3430( C932 C3430 ) C932_=_C3431( C932 C3431 ) C932_=_C3432( C932 C3432 ) C932_=_C3433( C932 C3433 ) \nC932_=_C3434( C932 C3434 ) C1090_=_C1134( C1090 C1134 ) C1090_=_C1180( C1090 C1180 ) C1090_=_C1432( C1090 C1432 ) C1090_=_C1453( C1090 C1453 ) C1090_=_C1564( C1090 C1564 ) \nC1090_=_C1737( C1090 C1737 ) C1090_=_C2736( C1090 C2736 ) C1090_=_C2896( C1090 C2896 ) C1090_=_C3231( C1090 C3231 ) C1090_=_C3282( C1090 C3282 ) C1090_=_C3295( C1090 C3295 ) \nC1090_=_C3424( C1090 C3424 ) C1090_=_C3425( C1090 C3425 ) C1090_=_C3426( C1090 C3426 ) C1090_=_C3427( C1090 C3427 ) C1090_=_C3428( C1090 C3428 ) C1090_=_C3429( C1090 C3429 ) \nC1090_=_C3430( C1090 C3430 ) C1090_=_C3431( C1090 C3431 ) C1090_=_C3432( C1090 C3432 ) C1090_=_C3433( C1090 C3433 ) C1090_=_C3434( C1090 C3434 ) C1134_=_C1143( C1134 C1143 ) \nC1134_=_C1180( C1134 C1180 ) C1134_=_C1432( C1134 C1432 ) C1134_=_C1453( C1134 C1453 ) C1134_=_C1564( C1134 C1564 ) C1134_=_C1737( C1134 C1737 ) C1134_=_C2736( C1134 C2736 ) \nC1134_=_C2896( C1134 C2896 ) C1134_=_C3231( C1134 C3231 ) C1134_=_C3282( C1134 C3282 ) C1134_=_C3295( C1134 C3295 ) C1134_=_C3424( C1134 C3424 ) C1134_=_C3425( C1134 C3425 ) \nC1134_=_C3426( C1134 C3426 ) C1134_=_C3427( C1134 C3427 ) C1134_=_C3428( C1134 C3428 ) C1134_=_C3429( C1134 C3429 ) C1134_=_C3430( C1134 C3430 ) C1134_=_C3431( C1134 C3431 ) \nC1134_=_C3432( C1134 C3432 ) C1134_=_C3433( C1134 C3433 ) C1134_=_C3434( C1134 C3434 ) C1143_=_C1191( C1143 C1191 ) C1143_=_C1364( C1143 C1364 ) C1143_=_C1439( C1143 C1439 ) \nC1143_=_C1572( C1143 C1572 ) C1143_=_C1743( C1143 C1743 ) C1143_=_C2633( C1143 C2633 ) C1143_=_C2714( C1143 C2714 ) C1143_=_C2855( C1143 C2855 ) C1143_=_C2872( C1143 C2872 ) \nC1143_=_C2963( C1143 C2963 ) C1143_=_C3239( C1143 C3239 ) C1143_=_C3432( C1143 C3432 ) C1143_=_C3572( C1143 C3572 ) C1143_=_C3702( C1143 C3702 ) C1143_=_C3718( C1143 C3718 ) \nC1143_=_C3731( C1143 C3731 ) C1143_=_C3776( C1143 C3776 ) C1143_=_C3789( C1143 C3789 ) C1143_=_C4096( C1143 C4096 ) C1143_=_C4097( C1143 C4097 ) C1180_=_C1191( C1180 C1191 ) \nC1180_=_C1432( C1180 C1432 ) C1180_=_C1453( C1180 C1453 ) C1180_=_C1564( C1180 C1564 ) C1180_=_C1737( C1180 C1737 ) C1180_=_C2736( C1180 C2736 ) C1180_=_C2896( C1180 C2896 ) \nC1180_=_C3231( C1180 C3231 ) C1180_=_C3282( C1180 C3282 ) C1180_=_C3295( C1180 C3295 ) C1180_=_C3424( C1180 C3424 ) C1180_=_C3425( C1180 C3425 ) C1180_=_C3426( C1180 C3426 ) \nC1180_=_C3427( C1180 C3427 ) C1180_=_C3428( C1180 C3428 ) C1180_=_C3429( C1180 C3429 ) C1180_=_C3430( C1180 C3430 ) C1180_=_C3431( C1180 C3431 ) C1180_=_C3432( C1180 C3432 ) \nC1180_=_C3433( C1180 C3433 ) C1180_=_C3434( C1180 C3434 ) C1191_=_C1364( C1191 C1364 ) C1191_=_C1439( C1191 C1439 ) C1191_=_C1572( C1191 C1572 ) C1191_=_C1743( C1191 C1743 ) \nC1191_=_C2633( C1191 C2633 ) C1191_=_C2714( C1191 C2714 ) C1191_=_C2855( C1191 C2855 ) C1191_=_C2872( C1191 C2872 ) C1191_=_C2963( C1191 C2963 ) C1191_=_C3239( C1191 C3239 ) \nC1191_=_C3432( C1191 C3432 ) C1191_=_C3572( C1191 C3572 ) C1191_=_C3702( C1191 C3702 ) C1191_=_C3718( C1191 C3718 ) C1191_=_C3731( C1191 C3731 ) C1191_=_C3776( C1191 C3776 ) \nC1191_=_C3789( C1191 C3789 ) C1191_=_C4096( C1191 C4096 ) C1191_=_C4097( C1191 C4097 ) C1364_=_C1439( C1364 C1439 ) C1364_=_C1572( C1364 C1572 ) C1364_=_C1743( C1364 C1743 ) \nC1364_=_C2633( C1364 C2633 ) C1364_=_C2714( C1364 C2714 ) C1364_=_C2855( C1364 C2855 ) C1364_=_C2872( C1364 C2872 ) C1364_=_C2963( C1364 C2963 ) C1364_=_C3239( C1364 C3239 ) \nC1364_=_C3432( C1364 C3432 ) C1364_=_C3572( C1364 C3572 ) C1364_=_C3702( C1364 C3702 ) C1364_=_C3718( C1364 C3718 ) C1364_=_C3731( C1364 C3731 ) C1364_=_C3776( C1364 C3776 ) \nC1364_=_C3789( C1364 C3789 ) C1364_=_C4096( C1364 C4096 ) C1364_=_C4097( C1364 C4097 ) C1432_=_C1439( C1432 C1439 ) C1432_=_C1453( C1432 C1453 ) C1432_=_C1564( C1432 C1564 ) \nC1432_=_C1737( C1432 C1737 ) C1432_=_C2736( C1432 C2736 ) C1432_=_C2896( C1432 C2896 ) C1432_=_C3231( C1432 C3231 ) C1432_=_C3282( C1432 C3282 ) C1432_=_C3295( C1432 C3295 ) \nC1432_=_C3424( C1432 C3424 ) C1432_=_C3425( C1432 C3425 ) C1432_=_C3426( C1432 C3426 ) C1432_=_C3427( C1432 C3427 ) C1432_=_C3428( C1432 C3428 ) C1432_=_C3429( C1432 C3429 ) \nC1432_=_C3430( C1432 C3430 ) C1432_=_C3431( C1432 C3431 ) C1432_=_C3432( C1432 C3432 ) C1432_=_C3433( C1432 C3433 ) C1432_=_C3434( C1432 C3434 ) C1439_=_C1572( C1439 C1572 ) \nC1439_=_C1743( C1439 C1743 ) C1439_=_C2633( C1439 C2633 ) C1439_=_C2714( C1439 C2714 ) C1439_=_C2855( C1439 C2855 ) C1439_=_C2872( C1439 C2872 ) C1439_=_C2963( C1439 C2963 ) \nC1439_=_C3239( C1439 C3239 ) C1439_=_C3432( C1439 C3432 ) C1439_=_C3572( C1439 C3572 ) C1439_=_C3702( C1439 C3702 ) C1439_=_C3718( C1439 C3718 ) C1439_=_C3731( C1439 C3731 ) \nC1439_=_C3776( C1439 C3776 ) C1439_=_C3789( C1439 C3789 ) C1439_=_C4096( C1439 C4096 ) C1439_=_C4097( C1439 C4097 ) C1453_=_C1564( C1453 C1564 ) C1453_=_C1737( C1453 C1737 ) \nC1453_=_C2736( C1453 C2736 ) C1453_=_C2896( C1453 C2896 ) C1453_=_C3231( C1453 C3231 ) C1453_=_C3282( C1453 C3282 ) C1453_=_C3295( C1453 C3295 ) C1453_=_C3424( C1453 C3424 ) \nC1453_=_C3425( C1453 C3425 ) C1453_=_C3426( C1453 C3426 ) C1453_=_C3427( C1453 C3427 ) C1453_=_C3428( C1453 C3428 ) C1453_=_C3429( C1453 C3429 ) C1453_=_C3430( C1453 C3430 ) \nC1453_=_C3431( C1453 C3431 ) C1453_=_C3432( C1453 C3432 ) C1453_=_C3433( C1453 C3433 ) C1453_=_C3434( C1453 C3434 ) C1564_=_C1572( C1564 C1572 ) C1564_=_C1737( C1564 C1737 ) \nC1564_=_C2736( C1564 C2736 ) C1564_=_C2896( C1564 C2896 ) C1564_=_C3231( C1564 C3231 ) C1564_=_C3282( C1564 C3282 ) C1564_=_C3295( C1564 C3295 ) C1564_=_C3424( C1564 C3424 ) \nC1564_=_C3425( C1564 C3425 ) C1564_=_C3426( C1564 C3426 ) C1564_=_C3427( C1564 C3427 ) C1564_=_C3428( C1564 C3428 ) C1564_=_C3429( C1564 C3429 ) C1564_=_C3430( C1564 C3430 ) \nC1564_=_C3431( C1564 C3431 ) C1564_=_C3432( C1564 C3432 ) C1564_=_C3433( C1564 C3433 ) C1564_=_C3434( C1564 C3434 ) C1572_=_C1743( C1572 C1743 ) C1572_=_C2633( C1572 C2633 ) \nC1572_=_C2714( C1572 C2714 ) C1572_=_C2855( C1572 C2855 ) C1572_=_C2872( C1572 C2872 ) C1572_=_C2963( C1572 C2963 ) C1572_=_C3239( C1572 C3239 ) C1572_=_C3432( C1572 C3432 ) \nC1572_=_C3572( C1572 C3572 ) C1572_=_C3702( C1572 C3702 ) C1572_=_C3718( C1572 C3718 ) C1572_=_C3731( C1572 C3731 ) C1572_=_C3776( C1572 C3776 ) C1572_=_C3789( C1572 C3789 ) \nC1572_=_C4096( C1572 C4096 ) C1572_=_C4097( C1572 C4097 ) C1737_=_C1743( C1737 C1743 ) C1737_=_C2736( C1737 C2736 ) C1737_=_C2896( C1737 C2896 ) C1737_=_C3231( C1737 C3231 ) \nC1737_=_C3282( C1737 C3282 ) C1737_=_C3295( C1737 C3295 ) C1737_=_C3424( C1737 C3424 ) C1737_=_C3425( C1737 C3425 ) C1737_=_C3426( C1737 C3426 ) C1737_=_C3427( C1737 C3427 ) \nC1737_=_C3428( C1737 C3428 ) C1737_=_C3429( C1737 C3429 ) C1737_=_C3430( C1737 C3430 ) C1737_=_C3431( C1737 C3431 ) C1737_=_C3432( C1737 C3432 ) C1737_=_C3433( C1737 C3433 ) \nC1737_=_C3434( C1737 C3434 ) C1743_=_C2633( C1743 C2633 ) C1743_=_C2714( C1743 C2714 ) C1743_=_C2855( C1743 C2855 ) C1743_=_C2872( C1743 C2872 ) C1743_=_C2963( C1743 C2963 ) \nC1743_=_C3239( C1743 C3239 ) C1743_=_C3432( C1743 C3432 ) C1743_=_C3572( C1743 C3572 ) C1743_=_C3702( C1743 C3702 ) C1743_=_C3718( C1743 C3718 ) C1743_=_C3731( C1743 C3731 ) \nC1743_=_C3776( C1743 C3776 ) C1743_=_C3789( C1743 C3789 ) C1743_=_C4096( C1743 C4096 ) C1743_=_C4097( C1743 C4097 ) C2633_=_C2714( C2633 C2714 ) C2633_=_C2855( C2633 C2855 ) \nC2633_=_C2872( C2633 C2872 ) C2633_=_C2963( C2633 C2963 ) C2633_=_C3239( C2633 C3239 ) C2633_=_C3432( C2633 C3432 ) C2633_=_C3572( C2633 C3572 ) C2633_=_C3702( C2633 C3702 ) \nC2633_=_C3718( C2633 C3718 ) C2633_=_C3731( C2633 C3731 ) C2633_=_C3776( C2633 C3776 ) C2633_=_C3789( C2633 C3789 ) C2633_=_C4096( C2633 C4096 ) C2633_=_C4097( C2633 C4097 ) \nC2714_=_C2855( C2714 C2855 ) C2714_=_C2872( C2714 C2872 ) C2714_=_C2963( C2714 C2963 ) C2714_=_C3239( C2714 C3239 ) C2714_=_C3432( C2714 C3432 ) C2714_=_C3572( C2714 C3572 ) \nC2714_=_C3702( C2714 C3702 ) C2714_=_C3718( C2714 C3718 ) C2714_=_C3731( C2714 C3731 ) C2714_=_C3776( C2714 C3776 ) C2714_=_C3789( C2714 C3789 ) C2714_=_C4096( C2714 C4096 ) \nC2714_=_C4097( C2714 C4097 ) C2736_=_C2896( C2736 C2896 ) C2736_=_C3231( C2736 C3231 ) C2736_=_C3282( C2736 C3282 ) C2736_=_C3295( C2736 C3295 ) C2736_=_C3424( C2736 C3424 ) \nC2736_=_C3425( C2736 C3425 ) C2736_=_C3426( C2736 C3426 ) C2736_=_C3427( C2736 C3427 ) C2736_=_C3428( C2736 C3428 ) C2736_=_C3429( C2736 C3429 ) C2736_=_C3430( C2736 C3430 ) \nC2736_=_C3431( C2736 C3431 ) C2736_=_C3432(</w:t>
      </w:r>
    </w:p>
    <w:p>
      <w:pPr>
        <w:pStyle w:val="PreformattedText"/>
        <w:bidi w:val="0"/>
        <w:spacing w:before="0" w:after="0"/>
        <w:jc w:val="left"/>
        <w:rPr/>
      </w:pPr>
      <w:r>
        <w:rPr/>
        <w:t xml:space="preserve"> </w:t>
      </w:r>
      <w:r>
        <w:rPr/>
        <w:t>C2736 C3432 ) C2736_=_C3433( C2736 C3433 ) C2736_=_C3434( C2736 C3434 ) C2855_=_C2872( C2855 C2872 ) C2855_=_C2963( C2855 C2963 ) \nC2855_=_C3239( C2855 C3239 ) C2855_=_C3432( C2855 C3432 ) C2855_=_C3572( C2855 C3572 ) C2855_=_C3702( C2855 C3702 ) C2855_=_C3718( C2855 C3718 ) C2855_=_C3731( C2855 C3731 ) \nC2855_=_C3776( C2855 C3776 ) C2855_=_C3789( C2855 C3789 ) C2855_=_C4096( C2855 C4096 ) C2855_=_C4097( C2855 C4097 ) C2872_=_C2963( C2872 C2963 ) C2872_=_C3239( C2872 C3239 ) \nC2872_=_C3432( C2872 C3432 ) C2872_=_C3572( C2872 C3572 ) C2872_=_C3702( C2872 C3702 ) C2872_=_C3718( C2872 C3718 ) C2872_=_C3731( C2872 C3731 ) C2872_=_C3776( C2872 C3776 ) \nC2872_=_C3789( C2872 C3789 ) C2872_=_C4096( C2872 C4096 ) C2872_=_C4097( C2872 C4097 ) C2896_=_C3231( C2896 C3231 ) C2896_=_C3282( C2896 C3282 ) C2896_=_C3295( C2896 C3295 ) \nC2896_=_C3424( C2896 C3424 ) C2896_=_C3425( C2896 C3425 ) C2896_=_C3426( C2896 C3426 ) C2896_=_C3427( C2896 C3427 ) C2896_=_C3428( C2896 C3428 ) C2896_=_C3429( C2896 C3429 ) \nC2896_=_C3430( C2896 C3430 ) C2896_=_C3431( C2896 C3431 ) C2896_=_C3432( C2896 C3432 ) C2896_=_C3433( C2896 C3433 ) C2896_=_C3434( C2896 C3434 ) C2963_=_C3239( C2963 C3239 ) \nC2963_=_C3432( C2963 C3432 ) C2963_=_C3572( C2963 C3572 ) C2963_=_C3702( C2963 C3702 ) C2963_=_C3718( C2963 C3718 ) C2963_=_C3731( C2963 C3731 ) C2963_=_C3776( C2963 C3776 ) \nC2963_=_C3789( C2963 C3789 ) C2963_=_C4096( C2963 C4096 ) C2963_=_C4097( C2963 C4097 ) C3231_=_C3239( C3231 C3239 ) C3231_=_C3282( C3231 C3282 ) C3231_=_C3295( C3231 C3295 ) \nC3231_=_C3424( C3231 C3424 ) C3231_=_C3425( C3231 C3425 ) C3231_=_C3426( C3231 C3426 ) C3231_=_C3427( C3231 C3427 ) C3231_=_C3428( C3231 C3428 ) C3231_=_C3429( C3231 C3429 ) \nC3231_=_C3430( C3231 C3430 ) C3231_=_C3431( C3231 C3431 ) C3231_=_C3432( C3231 C3432 ) C3231_=_C3433( C3231 C3433 ) C3231_=_C3434( C3231 C3434 ) C3239_=_C3432( C3239 C3432 ) \nC3239_=_C3572( C3239 C3572 ) C3239_=_C3702( C3239 C3702 ) C3239_=_C3718( C3239 C3718 ) C3239_=_C3731( C3239 C3731 ) C3239_=_C3776( C3239 C3776 ) C3239_=_C3789( C3239 C3789 ) \nC3239_=_C4096( C3239 C4096 ) C3239_=_C4097( C3239 C4097 ) C3282_=_C3295( C3282 C3295 ) C3282_=_C3424( C3282 C3424 ) C3282_=_C3425( C3282 C3425 ) C3282_=_C3426( C3282 C3426 ) \nC3282_=_C3427( C3282 C3427 ) C3282_=_C3428( C3282 C3428 ) C3282_=_C3429( C3282 C3429 ) C3282_=_C3430( C3282 C3430 ) C3282_=_C3431( C3282 C3431 ) C3282_=_C3432( C3282 C3432 ) \nC3282_=_C3433( C3282 C3433 ) C3282_=_C3434( C3282 C3434 ) C3295_=_C3424( C3295 C3424 ) C3295_=_C3425( C3295 C3425 ) C3295_=_C3426( C3295 C3426 ) C3295_=_C3427( C3295 C3427 ) \nC3295_=_C3428( C3295 C3428 ) C3295_=_C3429( C3295 C3429 ) C3295_=_C3430( C3295 C3430 ) C3295_=_C3431( C3295 C3431 ) C3295_=_C3432( C3295 C3432 ) C3295_=_C3433( C3295 C3433 ) \nC3295_=_C3434( C3295 C3434 ) C3424_=_C3425( C3424 C3425 ) C3424_=_C3426( C3424 C3426 ) C3424_=_C3427( C3424 C3427 ) C3424_=_C3428( C3424 C3428 ) C3424_=_C3429( C3424 C3429 ) \nC3424_=_C3430( C3424 C3430 ) C3424_=_C3431( C3424 C3431 ) C3424_=_C3432( C3424 C3432 ) C3424_=_C3433( C3424 C3433 ) C3424_=_C3434( C3424 C3434 ) C3425_=_C3426( C3425 C3426 ) \nC3425_=_C3427( C3425 C3427 ) C3425_=_C3428( C3425 C3428 ) C3425_=_C3429( C3425 C3429 ) C3425_=_C3430( C3425 C3430 ) C3425_=_C3431( C3425 C3431 ) C3425_=_C3432( C3425 C3432 ) \nC3425_=_C3433( C3425 C3433 ) C3425_=_C3434( C3425 C3434 ) C3426_=_C3427( C3426 C3427 ) C3426_=_C3428( C3426 C3428 ) C3426_=_C3429( C3426 C3429 ) C3426_=_C3430( C3426 C3430 ) \nC3426_=_C3431( C3426 C3431 ) C3426_=_C3432( C3426 C3432 ) C3426_=_C3433( C3426 C3433 ) C3426_=_C3434( C3426 C3434 ) C3426_=_C3702( C3426 C3702 ) C3427_=_C3428( C3427 C3428 ) \nC3427_=_C3429( C3427 C3429 ) C3427_=_C3430( C3427 C3430 ) C3427_=_C3431( C3427 C3431 ) C3427_=_C3432( C3427 C3432 ) C3427_=_C3433( C3427 C3433 ) C3427_=_C3434( C3427 C3434 ) \nC3427_=_C3731( C3427 C3731 ) C3428_=_C3429( C3428 C3429 ) C3428_=_C3430( C3428 C3430 ) C3428_=_C3431( C3428 C3431 ) C3428_=_C3432( C3428 C3432 ) C3428_=_C3433( C3428 C3433 ) \nC3428_=_C3434( C3428 C3434 ) C3429_=_C3430( C3429 C3430 ) C3429_=_C3431( C3429 C3431 ) C3429_=_C3432( C3429 C3432 ) C3429_=_C3433( C3429 C3433 ) C3429_=_C3434( C3429 C3434 ) \nC3430_=_C3431( C3430 C3431 ) C3430_=_C3432( C3430 C3432 ) C3430_=_C3433( C3430 C3433 ) C3430_=_C3434( C3430 C3434 ) C3431_=_C3432( C3431 C3432 ) C3431_=_C3433( C3431 C3433 ) \nC3431_=_C3434( C3431 C3434 ) C3432_=_C3433( C3432 C3433 ) C3432_=_C3434( C3432 C3434 ) C3432_=_C3572( C3432 C3572 ) C3432_=_C3702( C3432 C3702 ) C3432_=_C3718( C3432 C3718 ) \nC3432_=_C3731( C3432 C3731 ) C3432_=_C3776( C3432 C3776 ) C3432_=_C3789( C3432 C3789 ) C3432_=_C4096( C3432 C4096 ) C3432_=_C4097( C3432 C4097 ) C3433_=_C3434( C3433 C3434 ) \nC3433_=_C4096( C3433 C4096 ) C3434_=_C4097( C3434 C4097 ) C3572_=_C3702( C3572 C3702 ) C3572_=_C3718( C3572 C3718 ) C3572_=_C3731( C3572 C3731 ) C3572_=_C3776( C3572 C3776 ) \nC3572_=_C3789( C3572 C3789 ) C3572_=_C4096( C3572 C4096 ) C3572_=_C4097( C3572 C4097 ) C3702_=_C3718( C3702 C3718 ) C3702_=_C3731( C3702 C3731 ) C3702_=_C3776( C3702 C3776 ) \nC3702_=_C3789( C3702 C3789 ) C3702_=_C4096( C3702 C4096 ) C3702_=_C4097( C3702 C4097 ) C3718_=_C3731( C3718 C3731 ) C3718_=_C3776( C3718 C3776 ) C3718_=_C3789( C3718 C3789 ) \nC3718_=_C4096( C3718 C4096 ) C3718_=_C4097( C3718 C4097 ) C3731_=_C3776( C3731 C3776 ) C3731_=_C3789( C3731 C3789 ) C3731_=_C4096( C3731 C4096 ) C3731_=_C4097( C3731 C4097 ) \nC3776_=_C3789( C3776 C3789 ) C3776_=_C4096( C3776 C4096 ) C3776_=_C4097( C3776 C4097 ) C3789_=_C4096( C3789 C4096 ) C3789_=_C4097( C3789 C4097 ) C4096_=_C4097( C4096 C4097 ) "];213-&gt;282[label="54: C22 C97 C120 C233 C288 \nC454 C496 C525 C532 C767 C870 \nC932 C1090 C1134 C1143 C1180 C1191 \nC1364 C1432 C1439 C1453 C1564 C1572 \nC1737 C1743 C2633 C2714 C2736 C2855 \nC2872 C2896 C2963 C3231 C3239 C3282 \nC3295 C3424 C3425 C3426 C3427 C3428 \nC3429 C3430 C3431 C3433 C3434 C3572 \nC3702 C3718 C3731 C3776 C3789 C4096 \nC4097 \n713: C22_=_C97 ,C22_=_C120 ,C22_=_C233 ,C22_=_C288 ,C22_=_C454 ,\nC22_=_C532 ,C22_=_C1143 ,C22_=_C1191 ,C22_=_C1364 ,C22_=_C1439 ,C22_=_C1572 ,\nC22_=_C1743 ,C22_=_C2633 ,C22_=_C2714 ,C22_=_C2855 ,C22_=_C2872 ,C22_=_C2963 ,\nC22_=_C3239 ,C22_=_C3572 ,C22_=_C3702 ,C22_=_C3718 ,C22_=_C3731 ,C22_=_C3776 ,\nC22_=_C3789 ,C22_=_C4096 ,C22_=_C4097 ,C97_=_C120 ,C97_=_C233 ,C97_=_C288 ,\nC97_=_C454 ,C97_=_C532 ,C97_=_C1143 ,C97_=_C1191 ,C97_=_C1364 ,C97_=_C1439 ,\nC97_=_C1572 ,C97_=_C1743 ,C97_=_C2633 ,C97_=_C2714 ,C97_=_C2855 ,C97_=_C2872 ,\nC97_=_C2963 ,C97_=_C3239 ,C97_=_C3572 ,C97_=_C3702 ,C97_=_C3718 ,C97_=_C3731 ,\nC97_=_C3776 ,C97_=_C3789 ,C97_=_C4096 ,C97_=_C4097 ,C120_=_C233 ,C120_=_C288 ,\nC120_=_C454 ,C120_=_C532 ,C120_=_C1143 ,C120_=_C1191 ,C120_=_C1364 ,C120_=_C1439 ,\nC120_=_C1572 ,C120_=_C1743 ,C120_=_C2633 ,C120_=_C2714 ,C120_=_C2855 ,C120_=_C2872 ,\nC120_=_C2963 ,C120_=_C3239 ,C120_=_C3572 ,C120_=_C3702 ,C120_=_C3718 ,C120_=_C3731 ,\nC120_=_C3776 ,C120_=_C3789 ,C120_=_C4096 ,C120_=_C4097 ,C233_=_C288 ,C233_=_C454 ,\nC233_=_C532 ,C233_=_C1143 ,C233_=_C1191 ,C233_=_C1364 ,C233_=_C1439 ,C233_=_C1572 ,\nC233_=_C1743 ,C233_=_C2633 ,C233_=_C2714 ,C233_=_C2855 ,C233_=_C2872 ,C233_=_C2963 ,\nC233_=_C3239 ,C233_=_C3572 ,C233_=_C3702 ,C233_=_C3718 ,C233_=_C3731 ,C233_=_C3776 ,\nC233_=_C3789 ,C233_=_C4096 ,C233_=_C4097 ,C288_=_C454 ,C288_=_C532 ,C288_=_C1143 ,\nC288_=_C1191 ,C288_=_C1364 ,C288_=_C1439 ,C288_=_C1572 ,C288_=_C1743 ,C288_=_C2633 ,\nC288_=_C2714 ,C288_=_C2855 ,C288_=_C2872 ,C288_=_C2963 ,C288_=_C3239 ,C288_=_C3572 ,\nC288_=_C3702 ,C288_=_C3718 ,C288_=_C3731 ,C288_=_C3776 ,C288_=_C3789 ,C288_=_C4096 ,\nC288_=_C4097 ,C454_=_C532 ,C454_=_C1143 ,C454_=_C1191 ,C454_=_C1364 ,C454_=_C1439 ,\nC454_=_C1572 ,C454_=_C1743 ,C454_=_C2633 ,C454_=_C2714 ,C454_=_C2855 ,C454_=_C2872 ,\nC454_=_C2963 ,C454_=_C3239 ,C454_=_C3572 ,C454_=_C3702 ,C454_=_C3718 ,C454_=_C3731 ,\nC454_=_C3776 ,C454_=_C3789 ,C454_=_C4096 ,C454_=_C4097 ,C496_=_C525 ,C496_=_C767 ,\nC496_=_C870 ,C496_=_C932 ,C496_=_C1090 ,C496_=_C1134 ,C496_=_C1180 ,C496_=_C1432 ,\nC496_=_C1453 ,C496_=_C1564 ,C496_=_C1737 ,C496_=_C2736 ,C496_=_C2896 ,C496_=_C3231 ,\nC496_=_C3282 ,C496_=_C3295 ,C496_=_C3424 ,C496_=_C3425 ,C496_=_C3426 ,C496_=_C3427 ,\nC496_=_C3428 ,C496_=_C3429 ,C496_=_C3430 ,C496_=_C3431 ,C496_=_C3433 ,C496_=_C3434 ,\nC525_=_C532 ,C525_=_C767 ,C525_=_C870 ,C525_=_C932 ,C525_=_C1090 ,C525_=_C1134 ,\nC525_=_C1180 ,C525_=_C1432 ,C525_=_C1453 ,C525_=_C1564 ,C525_=_C1737 ,C525_=_C2736 ,\nC525_=_C2896 ,C525_=_C3231 ,C525_=_C3282 ,C525_=_C3295 ,C525_=_C3424 ,C525_=_C3425 ,\nC525_=_C3426 ,C525_=_C3427 ,C525_=_C3428 ,C525_=_C3429 ,C525_=_C3430 ,C525_=_C3431 ,\nC525_=_C3433 ,C525_=_C3434 ,C532_=_C1143 ,C532_=_C1191 ,C532_=_C1364 ,C532_=_C1439 ,\nC532_=_C1572 ,C532_=_C1743 ,C532_=_C2633 ,C532_=_C2714 ,C532_=_C2855 ,C532_=_C2872 ,\nC532_=_C2963 ,C532_=_C3239 ,C532_=_C3572 ,C532_=_C3702 ,C532_=_C3718 ,C532_=_C3731 ,\nC532_=_C3776 ,C532_=_C3789 ,C532_=_C4096 ,C532_=_C4097 ,C767_=_C870 ,C767_=_C932 ,\nC767_=_C1090 ,C767_=_C1134 ,C767_=_C1180 ,C767_=_C1432 ,C767_=_C1453 ,C767_=_C1564 ,\nC767_=_C1737 ,C767_=_C2736 ,C767_=_C2896 ,C767_=_C3231 ,C767_=_C3282 ,C767_=_C3295 ,\nC767_=_C3424 ,C767_=_C3425 ,C767_=_C3426 ,C767_=_C3427 ,C767_=_C3428 ,C767_=_C3429 ,\nC767_=_C3430 ,C767_=_C3431 ,C767_=_C3433 ,C767_=_C3434 ,C870_=_C932 ,C870_=_C1090 ,\nC870_=_C1134 ,C870_=_C1180 ,C870_=_C1432 ,C870_=_C1453 ,C870_=_C1564 ,C870_=_C1737 ,\nC870_=_C2736 ,C870_=_C2896 ,C870_=_C3231 ,C870_=_C3282 ,C870_=_C3295 ,C870_=_C3424 ,\nC870_=_C3425 ,C870_=_C3426 ,C870_=_C3427 ,C870_=_C3428 ,C870_=_C3429 ,C870_=_C3430 ,\nC870_=_C3431 ,C870_=_C3433 ,C870_=_C3434 ,C932_=_C1090 ,C932_=_C1134 ,C932_=_C1180 ,\nC932_=_C1432 ,C932_=_C1453 ,C932_=_C1564 ,C932_=_C1737 ,C932_=_C2736 ,C932_=_C2896 ,\nC932_=_C3231 ,C932_=_C3282 ,C932_=_C3295 ,C932_=_C3424 ,C932_=_C3425 ,C932_=_C3426 ,\nC932_=_C3427 ,C932_=_C3428 ,C932_=_C3429 ,C932_=_C3430 ,C932_=_C3431 ,C932_=_C3433 ,\nC932_=_C3434</w:t>
      </w:r>
    </w:p>
    <w:p>
      <w:pPr>
        <w:pStyle w:val="PreformattedText"/>
        <w:bidi w:val="0"/>
        <w:spacing w:before="0" w:after="0"/>
        <w:jc w:val="left"/>
        <w:rPr/>
      </w:pPr>
      <w:r>
        <w:rPr/>
        <w:t xml:space="preserve"> </w:t>
      </w:r>
      <w:r>
        <w:rPr/>
        <w:t>,C1090_=_C1134 ,C1090_=_C1180 ,C1090_=_C1432 ,C1090_=_C1453 ,C1090_=_C1564 ,\nC1090_=_C1737 ,C1090_=_C2736 ,C1090_=_C2896 ,C1090_=_C3231 ,C1090_=_C3282 ,C1090_=_C3295 ,\nC1090_=_C3424 ,C1090_=_C3425 ,C1090_=_C3426 ,C1090_=_C3427 ,C1090_=_C3428 ,C1090_=_C3429 ,\nC1090_=_C3430 ,C1090_=_C3431 ,C1090_=_C3433 ,C1090_=_C3434 ,C1134_=_C1143 ,C1134_=_C1180 ,\nC1134_=_C1432 ,C1134_=_C1453 ,C1134_=_C1564 ,C1134_=_C1737 ,C1134_=_C2736 ,C1134_=_C2896 ,\nC1134_=_C3231 ,C1134_=_C3282 ,C1134_=_C3295 ,C1134_=_C3424 ,C1134_=_C3425 ,C1134_=_C3426 ,\nC1134_=_C3427 ,C1134_=_C3428 ,C1134_=_C3429 ,C1134_=_C3430 ,C1134_=_C3431 ,C1134_=_C3433 ,\nC1134_=_C3434 ,C1143_=_C1191 ,C1143_=_C1364 ,C1143_=_C1439 ,C1143_=_C1572 ,C1143_=_C1743 ,\nC1143_=_C2633 ,C1143_=_C2714 ,C1143_=_C2855 ,C1143_=_C2872 ,C1143_=_C2963 ,C1143_=_C3239 ,\nC1143_=_C3572 ,C1143_=_C3702 ,C1143_=_C3718 ,C1143_=_C3731 ,C1143_=_C3776 ,C1143_=_C3789 ,\nC1143_=_C4096 ,C1143_=_C4097 ,C1180_=_C1191 ,C1180_=_C1432 ,C1180_=_C1453 ,C1180_=_C1564 ,\nC1180_=_C1737 ,C1180_=_C2736 ,C1180_=_C2896 ,C1180_=_C3231 ,C1180_=_C3282 ,C1180_=_C3295 ,\nC1180_=_C3424 ,C1180_=_C3425 ,C1180_=_C3426 ,C1180_=_C3427 ,C1180_=_C3428 ,C1180_=_C3429 ,\nC1180_=_C3430 ,C1180_=_C3431 ,C1180_=_C3433 ,C1180_=_C3434 ,C1191_=_C1364 ,C1191_=_C1439 ,\nC1191_=_C1572 ,C1191_=_C1743 ,C1191_=_C2633 ,C1191_=_C2714 ,C1191_=_C2855 ,C1191_=_C2872 ,\nC1191_=_C2963 ,C1191_=_C3239 ,C1191_=_C3572 ,C1191_=_C3702 ,C1191_=_C3718 ,C1191_=_C3731 ,\nC1191_=_C3776 ,C1191_=_C3789 ,C1191_=_C4096 ,C1191_=_C4097 ,C1364_=_C1439 ,C1364_=_C1572 ,\nC1364_=_C1743 ,C1364_=_C2633 ,C1364_=_C2714 ,C1364_=_C2855 ,C1364_=_C2872 ,C1364_=_C2963 ,\nC1364_=_C3239 ,C1364_=_C3572 ,C1364_=_C3702 ,C1364_=_C3718 ,C1364_=_C3731 ,C1364_=_C3776 ,\nC1364_=_C3789 ,C1364_=_C4096 ,C1364_=_C4097 ,C1432_=_C1439 ,C1432_=_C1453 ,C1432_=_C1564 ,\nC1432_=_C1737 ,C1432_=_C2736 ,C1432_=_C2896 ,C1432_=_C3231 ,C1432_=_C3282 ,C1432_=_C3295 ,\nC1432_=_C3424 ,C1432_=_C3425 ,C1432_=_C3426 ,C1432_=_C3427 ,C1432_=_C3428 ,C1432_=_C3429 ,\nC1432_=_C3430 ,C1432_=_C3431 ,C1432_=_C3433 ,C1432_=_C3434 ,C1439_=_C1572 ,C1439_=_C1743 ,\nC1439_=_C2633 ,C1439_=_C2714 ,C1439_=_C2855 ,C1439_=_C2872 ,C1439_=_C2963 ,C1439_=_C3239 ,\nC1439_=_C3572 ,C1439_=_C3702 ,C1439_=_C3718 ,C1439_=_C3731 ,C1439_=_C3776 ,C1439_=_C3789 ,\nC1439_=_C4096 ,C1439_=_C4097 ,C1453_=_C1564 ,C1453_=_C1737 ,C1453_=_C2736 ,C1453_=_C2896 ,\nC1453_=_C3231 ,C1453_=_C3282 ,C1453_=_C3295 ,C1453_=_C3424 ,C1453_=_C3425 ,C1453_=_C3426 ,\nC1453_=_C3427 ,C1453_=_C3428 ,C1453_=_C3429 ,C1453_=_C3430 ,C1453_=_C3431 ,C1453_=_C3433 ,\nC1453_=_C3434 ,C1564_=_C1572 ,C1564_=_C1737 ,C1564_=_C2736 ,C1564_=_C2896 ,C1564_=_C3231 ,\nC1564_=_C3282 ,C1564_=_C3295 ,C1564_=_C3424 ,C1564_=_C3425 ,C1564_=_C3426 ,C1564_=_C3427 ,\nC1564_=_C3428 ,C1564_=_C3429 ,C1564_=_C3430 ,C1564_=_C3431 ,C1564_=_C3433 ,C1564_=_C3434 ,\nC1572_=_C1743 ,C1572_=_C2633 ,C1572_=_C2714 ,C1572_=_C2855 ,C1572_=_C2872 ,C1572_=_C2963 ,\nC1572_=_C3239 ,C1572_=_C3572 ,C1572_=_C3702 ,C1572_=_C3718 ,C1572_=_C3731 ,C1572_=_C3776 ,\nC1572_=_C3789 ,C1572_=_C4096 ,C1572_=_C4097 ,C1737_=_C1743 ,C1737_=_C2736 ,C1737_=_C2896 ,\nC1737_=_C3231 ,C1737_=_C3282 ,C1737_=_C3295 ,C1737_=_C3424 ,C1737_=_C3425 ,C1737_=_C3426 ,\nC1737_=_C3427 ,C1737_=_C3428 ,C1737_=_C3429 ,C1737_=_C3430 ,C1737_=_C3431 ,C1737_=_C3433 ,\nC1737_=_C3434 ,C1743_=_C2633 ,C1743_=_C2714 ,C1743_=_C2855 ,C1743_=_C2872 ,C1743_=_C2963 ,\nC1743_=_C3239 ,C1743_=_C3572 ,C1743_=_C3702 ,C1743_=_C3718 ,C1743_=_C3731 ,C1743_=_C3776 ,\nC1743_=_C3789 ,C1743_=_C4096 ,C1743_=_C4097 ,C2633_=_C2714 ,C2633_=_C2855 ,C2633_=_C2872 ,\nC2633_=_C2963 ,C2633_=_C3239 ,C2633_=_C3572 ,C2633_=_C3702 ,C2633_=_C3718 ,C2633_=_C3731 ,\nC2633_=_C3776 ,C2633_=_C3789 ,C2633_=_C4096 ,C2633_=_C4097 ,C2714_=_C2855 ,C2714_=_C2872 ,\nC2714_=_C2963 ,C2714_=_C3239 ,C2714_=_C3572 ,C2714_=_C3702 ,C2714_=_C3718 ,C2714_=_C3731 ,\nC2714_=_C3776 ,C2714_=_C3789 ,C2714_=_C4096 ,C2714_=_C4097 ,C2736_=_C2896 ,C2736_=_C3231 ,\nC2736_=_C3282 ,C2736_=_C3295 ,C2736_=_C3424 ,C2736_=_C3425 ,C2736_=_C3426 ,C2736_=_C3427 ,\nC2736_=_C3428 ,C2736_=_C3429 ,C2736_=_C3430 ,C2736_=_C3431 ,C2736_=_C3433 ,C2736_=_C3434 ,\nC2855_=_C2872 ,C2855_=_C2963 ,C2855_=_C3239 ,C2855_=_C3572 ,C2855_=_C3702 ,C2855_=_C3718 ,\nC2855_=_C3731 ,C2855_=_C3776 ,C2855_=_C3789 ,C2855_=_C4096 ,C2855_=_C4097 ,C2872_=_C2963 ,\nC2872_=_C3239 ,C2872_=_C3572 ,C2872_=_C3702 ,C2872_=_C3718 ,C2872_=_C3731 ,C2872_=_C3776 ,\nC2872_=_C3789 ,C2872_=_C4096 ,C2872_=_C4097 ,C2896_=_C3231 ,C2896_=_C3282 ,C2896_=_C3295 ,\nC2896_=_C3424 ,C2896_=_C3425 ,C2896_=_C3426 ,C2896_=_C3427 ,C2896_=_C3428 ,C2896_=_C3429 ,\nC2896_=_C3430 ,C2896_=_C3431 ,C2896_=_C3433 ,C2896_=_C3434 ,C2963_=_C3239 ,C2963_=_C3572 ,\nC2963_=_C3702 ,C2963_=_C3718 ,C2963_=_C3731 ,C2963_=_C3776 ,C2963_=_C3789 ,C2963_=_C4096 ,\nC2963_=_C4097 ,C3231_=_C3239 ,C3231_=_C3282 ,C3231_=_C3295 ,C3231_=_C3424 ,C3231_=_C3425 ,\nC3231_=_C3426 ,C3231_=_C3427 ,C3231_=_C3428 ,C3231_=_C3429 ,C3231_=_C3430 ,C3231_=_C3431 ,\nC3231_=_C3433 ,C3231_=_C3434 ,C3239_=_C3572 ,C3239_=_C3702 ,C3239_=_C3718 ,C3239_=_C3731 ,\nC3239_=_C3776 ,C3239_=_C3789 ,C3239_=_C4096 ,C3239_=_C4097 ,C3282_=_C3295 ,C3282_=_C3424 ,\nC3282_=_C3425 ,C3282_=_C3426 ,C3282_=_C3427 ,C3282_=_C3428 ,C3282_=_C3429 ,C3282_=_C3430 ,\nC3282_=_C3431 ,C3282_=_C3433 ,C3282_=_C3434 ,C3295_=_C3424 ,C3295_=_C3425 ,C3295_=_C3426 ,\nC3295_=_C3427 ,C3295_=_C3428 ,C3295_=_C3429 ,C3295_=_C3430 ,C3295_=_C3431 ,C3295_=_C3433 ,\nC3295_=_C3434 ,C3424_=_C3425 ,C3424_=_C3426 ,C3424_=_C3427 ,C3424_=_C3428 ,C3424_=_C3429 ,\nC3424_=_C3430 ,C3424_=_C3431 ,C3424_=_C3433 ,C3424_=_C3434 ,C3425_=_C3426 ,C3425_=_C3427 ,\nC3425_=_C3428 ,C3425_=_C3429 ,C3425_=_C3430 ,C3425_=_C3431 ,C3425_=_C3433 ,C3425_=_C3434 ,\nC3426_=_C3427 ,C3426_=_C3428 ,C3426_=_C3429 ,C3426_=_C3430 ,C3426_=_C3431 ,C3426_=_C3433 ,\nC3426_=_C3434 ,C3426_=_C3702 ,C3427_=_C3428 ,C3427_=_C3429 ,C3427_=_C3430 ,C3427_=_C3431 ,\nC3427_=_C3433 ,C3427_=_C3434 ,C3427_=_C3731 ,C3428_=_C3429 ,C3428_=_C3430 ,C3428_=_C3431 ,\nC3428_=_C3433 ,C3428_=_C3434 ,C3429_=_C3430 ,C3429_=_C3431 ,C3429_=_C3433 ,C3429_=_C3434 ,\nC3430_=_C3431 ,C3430_=_C3433 ,C3430_=_C3434 ,C3431_=_C3433 ,C3431_=_C3434 ,C3433_=_C3434 ,\nC3433_=_C4096 ,C3434_=_C4097 ,C3572_=_C3702 ,C3572_=_C3718 ,C3572_=_C3731 ,C3572_=_C3776 ,\nC3572_=_C3789 ,C3572_=_C4096 ,C3572_=_C4097 ,C3702_=_C3718 ,C3702_=_C3731 ,C3702_=_C3776 ,\nC3702_=_C3789 ,C3702_=_C4096 ,C3702_=_C4097 ,C3718_=_C3731 ,C3718_=_C3776 ,C3718_=_C3789 ,\nC3718_=_C4096 ,C3718_=_C4097 ,C3731_=_C3776 ,C3731_=_C3789 ,C3731_=_C4096 ,C3731_=_C4097 ,\nC3776_=_C3789 ,C3776_=_C4096 ,C3776_=_C4097 ,C3789_=_C4096 ,C3789_=_C4097 ,C4096_=_C4097 ,"];283[shape=box, label="id:283 level: 7\n57: C512 C534 C672 C904 C1056 \nC1122 C1123 C1124 C1125 C1126 C1127 \nC1128 C1129 C1130 C1131 C1132 C1133 \nC1134 C1135 C1136 C1137 C1138 C1139 \nC1140 C1141 C1142 C1143 C1144 C1145 \nC1146 C1147 C1192 C1240 C1340 C1441 \nC1574 C1667 C1733 C1745 C1786 C1878 \nC1947 C2284 C2362 C2431 C2766 C3240 \nC3433 C3446 C3866 C3897 C3958 C4047 \nC4079 C4092 C4096 C4110 \n823: C512_=_C534( C512 C534 ) C512_=_C904( C512 C904 ) C512_=_C1056( C512 C1056 ) C512_=_C1122( C512 C1122 ) C512_=_C1123( C512 C1123 ) \nC512_=_C1124( C512 C1124 ) C512_=_C1125( C512 C1125 ) C512_=_C1126( C512 C1126 ) C512_=_C1127( C512 C1127 ) C512_=_C1128( C512 C1128 ) C512_=_C1129( C512 C1129 ) \nC512_=_C1130( C512 C1130 ) C512_=_C1131( C512 C1131 ) C512_=_C1132( C512 C1132 ) C512_=_C1133( C512 C1133 ) C512_=_C1134( C512 C1134 ) C512_=_C1135( C512 C1135 ) \nC512_=_C1136( C512 C1136 ) C512_=_C1137( C512 C1137 ) C512_=_C1138( C512 C1138 ) C512_=_C1139( C512 C1139 ) C512_=_C1140( C512 C1140 ) C512_=_C1141( C512 C1141 ) \nC512_=_C1142( C512 C1142 ) C512_=_C1143( C512 C1143 ) C512_=_C1144( C512 C1144 ) C512_=_C1145( C512 C1145 ) C512_=_C1146( C512 C1146 ) C512_=_C1147( C512 C1147 ) \nC534_=_C672( C534 C672 ) C534_=_C1146( C534 C1146 ) C534_=_C1192( C534 C1192 ) C534_=_C1240( C534 C1240 ) C534_=_C1340( C534 C1340 ) C534_=_C1441( C534 C1441 ) \nC534_=_C1574( C534 C1574 ) C534_=_C1667( C534 C1667 ) C534_=_C1733( C534 C1733 ) C534_=_C1745( C534 C1745 ) C534_=_C1786( C534 C1786 ) C534_=_C1878( C534 C1878 ) \nC534_=_C1947( C534 C1947 ) C534_=_C2284( C534 C2284 ) C534_=_C2362( C534 C2362 ) C534_=_C2431( C534 C2431 ) C534_=_C2766( C534 C2766 ) C534_=_C3240( C534 C3240 ) \nC534_=_C3433( C534 C3433 ) C534_=_C3446( C534 C3446 ) C534_=_C3866( C534 C3866 ) C534_=_C3897( C534 C3897 ) C534_=_C3958( C534 C3958 ) C534_=_C4047( C534 C4047 ) \nC534_=_C4079( C534 C4079 ) C534_=_C4092( C534 C4092 ) C534_=_C4096( C534 C4096 ) C534_=_C4110( C534 C4110 ) C672_=_C1146( C672 C1146 ) C672_=_C1192( C672 C1192 ) \nC672_=_C1240( C672 C1240 ) C672_=_C1340( C672 C1340 ) C672_=_C1441( C672 C1441 ) C672_=_C1574( C672 C1574 ) C672_=_C1667( C672 C1667 ) C672_=_C1733( C672 C1733 ) \nC672_=_C1745( C672 C1745 ) C672_=_C1786( C672 C1786 ) C672_=_C1878( C672 C1878 ) C672_=_C1947( C672 C1947 ) C672_=_C2284( C672 C2284 ) C672_=_C2362( C672 C2362 ) \nC672_=_C2431( C672 C2431 ) C672_=_C2766( C672 C2766 ) C672_=_C3240( C672 C3240 ) C672_=_C3433( C672 C3433 ) C672_=_C3446( C672 C3446 ) C672_=_C3866( C672 C3866 ) \nC672_=_C3897( C672 C3897 ) C672_=_C3958( C672 C3958 ) C672_=_C4047( C672 C4047 ) C672_=_C4079( C672 C4079 ) C672_=_C4092( C672 C4092 ) C672_=_C4096( C672 C4096 ) \nC672_=_C4110( C672 C4110 ) C904_=_C1056( C904 C1056 ) C904_=_C1122( C904 C1122 ) C904_=_C1123( C904 C1123 ) C904_=_C1124( C904 C1124 ) C904_=_C1125( C904 C1125 ) \nC904_=_C1126( C904 C1126 ) C904_=_C1127( C904 C1127 ) C904_=_C1128( C904 C1128 ) C904_=_C1129( C904 C1129 ) C904_=_C1130( C904 C1130 ) C904_=_C1131( C904 C1131 ) \nC904_=_C1132( C904 C1132 ) C904_=_C1133( C904 C1133 ) C904_=_C1134( C904 C1134 ) C904_=_C1135( C904 C1135 ) C904_=_C1136( C904 C1136 ) C904_=_C1137( C904 C1137 ) \nC904_=_C1138( C904 C1138 ) C904_=_C1139( C904 C1139 ) C904_=_C1140( C904 C1140 ) C904_=_C1141( C904 C1141 ) C904_=_C1142( C904 C1142</w:t>
      </w:r>
    </w:p>
    <w:p>
      <w:pPr>
        <w:pStyle w:val="PreformattedText"/>
        <w:bidi w:val="0"/>
        <w:spacing w:before="0" w:after="0"/>
        <w:jc w:val="left"/>
        <w:rPr/>
      </w:pPr>
      <w:r>
        <w:rPr/>
        <w:t xml:space="preserve"> </w:t>
      </w:r>
      <w:r>
        <w:rPr/>
        <w:t>) C904_=_C1143( C904 C1143 ) \nC904_=_C1144( C904 C1144 ) C904_=_C1145( C904 C1145 ) C904_=_C1146( C904 C1146 ) C904_=_C1147( C904 C1147 ) C1056_=_C1122( C1056 C1122 ) C1056_=_C1123( C1056 C1123 ) \nC1056_=_C1124( C1056 C1124 ) C1056_=_C1125( C1056 C1125 ) C1056_=_C1126( C1056 C1126 ) C1056_=_C1127( C1056 C1127 ) C1056_=_C1128( C1056 C1128 ) C1056_=_C1129( C1056 C1129 ) \nC1056_=_C1130( C1056 C1130 ) C1056_=_C1131( C1056 C1131 ) C1056_=_C1132( C1056 C1132 ) C1056_=_C1133( C1056 C1133 ) C1056_=_C1134( C1056 C1134 ) C1056_=_C1135( C1056 C1135 ) \nC1056_=_C1136( C1056 C1136 ) C1056_=_C1137( C1056 C1137 ) C1056_=_C1138( C1056 C1138 ) C1056_=_C1139( C1056 C1139 ) C1056_=_C1140( C1056 C1140 ) C1056_=_C1141( C1056 C1141 ) \nC1056_=_C1142( C1056 C1142 ) C1056_=_C1143( C1056 C1143 ) C1056_=_C1144( C1056 C1144 ) C1056_=_C1145( C1056 C1145 ) C1056_=_C1146( C1056 C1146 ) C1056_=_C1147( C1056 C1147 ) \nC1122_=_C1123( C1122 C1123 ) C1122_=_C1124( C1122 C1124 ) C1122_=_C1125( C1122 C1125 ) C1122_=_C1126( C1122 C1126 ) C1122_=_C1127( C1122 C1127 ) C1122_=_C1128( C1122 C1128 ) \nC1122_=_C1129( C1122 C1129 ) C1122_=_C1130( C1122 C1130 ) C1122_=_C1131( C1122 C1131 ) C1122_=_C1132( C1122 C1132 ) C1122_=_C1133( C1122 C1133 ) C1122_=_C1134( C1122 C1134 ) \nC1122_=_C1135( C1122 C1135 ) C1122_=_C1136( C1122 C1136 ) C1122_=_C1137( C1122 C1137 ) C1122_=_C1138( C1122 C1138 ) C1122_=_C1139( C1122 C1139 ) C1122_=_C1140( C1122 C1140 ) \nC1122_=_C1141( C1122 C1141 ) C1122_=_C1142( C1122 C1142 ) C1122_=_C1143( C1122 C1143 ) C1122_=_C1144( C1122 C1144 ) C1122_=_C1145( C1122 C1145 ) C1122_=_C1146( C1122 C1146 ) \nC1122_=_C1147( C1122 C1147 ) C1122_=_C1192( C1122 C1192 ) C1123_=_C1124( C1123 C1124 ) C1123_=_C1125( C1123 C1125 ) C1123_=_C1126( C1123 C1126 ) C1123_=_C1127( C1123 C1127 ) \nC1123_=_C1128( C1123 C1128 ) C1123_=_C1129( C1123 C1129 ) C1123_=_C1130( C1123 C1130 ) C1123_=_C1131( C1123 C1131 ) C1123_=_C1132( C1123 C1132 ) C1123_=_C1133( C1123 C1133 ) \nC1123_=_C1134( C1123 C1134 ) C1123_=_C1135( C1123 C1135 ) C1123_=_C1136( C1123 C1136 ) C1123_=_C1137( C1123 C1137 ) C1123_=_C1138( C1123 C1138 ) C1123_=_C1139( C1123 C1139 ) \nC1123_=_C1140( C1123 C1140 ) C1123_=_C1141( C1123 C1141 ) C1123_=_C1142( C1123 C1142 ) C1123_=_C1143( C1123 C1143 ) C1123_=_C1144( C1123 C1144 ) C1123_=_C1145( C1123 C1145 ) \nC1123_=_C1146( C1123 C1146 ) C1123_=_C1147( C1123 C1147 ) C1123_=_C1441( C1123 C1441 ) C1124_=_C1125( C1124 C1125 ) C1124_=_C1126( C1124 C1126 ) C1124_=_C1127( C1124 C1127 ) \nC1124_=_C1128( C1124 C1128 ) C1124_=_C1129( C1124 C1129 ) C1124_=_C1130( C1124 C1130 ) C1124_=_C1131( C1124 C1131 ) C1124_=_C1132( C1124 C1132 ) C1124_=_C1133( C1124 C1133 ) \nC1124_=_C1134( C1124 C1134 ) C1124_=_C1135( C1124 C1135 ) C1124_=_C1136( C1124 C1136 ) C1124_=_C1137( C1124 C1137 ) C1124_=_C1138( C1124 C1138 ) C1124_=_C1139( C1124 C1139 ) \nC1124_=_C1140( C1124 C1140 ) C1124_=_C1141( C1124 C1141 ) C1124_=_C1142( C1124 C1142 ) C1124_=_C1143( C1124 C1143 ) C1124_=_C1144( C1124 C1144 ) C1124_=_C1145( C1124 C1145 ) \nC1124_=_C1146( C1124 C1146 ) C1124_=_C1147( C1124 C1147 ) C1124_=_C1574( C1124 C1574 ) C1125_=_C1126( C1125 C1126 ) C1125_=_C1127( C1125 C1127 ) C1125_=_C1128( C1125 C1128 ) \nC1125_=_C1129( C1125 C1129 ) C1125_=_C1130( C1125 C1130 ) C1125_=_C1131( C1125 C1131 ) C1125_=_C1132( C1125 C1132 ) C1125_=_C1133( C1125 C1133 ) C1125_=_C1134( C1125 C1134 ) \nC1125_=_C1135( C1125 C1135 ) C1125_=_C1136( C1125 C1136 ) C1125_=_C1137( C1125 C1137 ) C1125_=_C1138( C1125 C1138 ) C1125_=_C1139( C1125 C1139 ) C1125_=_C1140( C1125 C1140 ) \nC1125_=_C1141( C1125 C1141 ) C1125_=_C1142( C1125 C1142 ) C1125_=_C1143( C1125 C1143 ) C1125_=_C1144( C1125 C1144 ) C1125_=_C1145( C1125 C1145 ) C1125_=_C1146( C1125 C1146 ) \nC1125_=_C1147( C1125 C1147 ) C1125_=_C1745( C1125 C1745 ) C1126_=_C1127( C1126 C1127 ) C1126_=_C1128( C1126 C1128 ) C1126_=_C1129( C1126 C1129 ) C1126_=_C1130( C1126 C1130 ) \nC1126_=_C1131( C1126 C1131 ) C1126_=_C1132( C1126 C1132 ) C1126_=_C1133( C1126 C1133 ) C1126_=_C1134( C1126 C1134 ) C1126_=_C1135( C1126 C1135 ) C1126_=_C1136( C1126 C1136 ) \nC1126_=_C1137( C1126 C1137 ) C1126_=_C1138( C1126 C1138 ) C1126_=_C1139( C1126 C1139 ) C1126_=_C1140( C1126 C1140 ) C1126_=_C1141( C1126 C1141 ) C1126_=_C1142( C1126 C1142 ) \nC1126_=_C1143( C1126 C1143 ) C1126_=_C1144( C1126 C1144 ) C1126_=_C1145( C1126 C1145 ) C1126_=_C1146( C1126 C1146 ) C1126_=_C1147( C1126 C1147 ) C1127_=_C1128( C1127 C1128 ) \nC1127_=_C1129( C1127 C1129 ) C1127_=_C1130( C1127 C1130 ) C1127_=_C1131( C1127 C1131 ) C1127_=_C1132( C1127 C1132 ) C1127_=_C1133( C1127 C1133 ) C1127_=_C1134( C1127 C1134 ) \nC1127_=_C1135( C1127 C1135 ) C1127_=_C1136( C1127 C1136 ) C1127_=_C1137( C1127 C1137 ) C1127_=_C1138( C1127 C1138 ) C1127_=_C1139( C1127 C1139 ) C1127_=_C1140( C1127 C1140 ) \nC1127_=_C1141( C1127 C1141 ) C1127_=_C1142( C1127 C1142 ) C1127_=_C1143( C1127 C1143 ) C1127_=_C1144( C1127 C1144 ) C1127_=_C1145( C1127 C1145 ) C1127_=_C1146( C1127 C1146 ) \nC1127_=_C1147( C1127 C1147 ) C1128_=_C1129( C1128 C1129 ) C1128_=_C1130( C1128 C1130 ) C1128_=_C1131( C1128 C1131 ) C1128_=_C1132( C1128 C1132 ) C1128_=_C1133( C1128 C1133 ) \nC1128_=_C1134( C1128 C1134 ) C1128_=_C1135( C1128 C1135 ) C1128_=_C1136( C1128 C1136 ) C1128_=_C1137( C1128 C1137 ) C1128_=_C1138( C1128 C1138 ) C1128_=_C1139( C1128 C1139 ) \nC1128_=_C1140( C1128 C1140 ) C1128_=_C1141( C1128 C1141 ) C1128_=_C1142( C1128 C1142 ) C1128_=_C1143( C1128 C1143 ) C1128_=_C1144( C1128 C1144 ) C1128_=_C1145( C1128 C1145 ) \nC1128_=_C1146( C1128 C1146 ) C1128_=_C1147( C1128 C1147 ) C1129_=_C1130( C1129 C1130 ) C1129_=_C1131( C1129 C1131 ) C1129_=_C1132( C1129 C1132 ) C1129_=_C1133( C1129 C1133 ) \nC1129_=_C1134( C1129 C1134 ) C1129_=_C1135( C1129 C1135 ) C1129_=_C1136( C1129 C1136 ) C1129_=_C1137( C1129 C1137 ) C1129_=_C1138( C1129 C1138 ) C1129_=_C1139( C1129 C1139 ) \nC1129_=_C1140( C1129 C1140 ) C1129_=_C1141( C1129 C1141 ) C1129_=_C1142( C1129 C1142 ) C1129_=_C1143( C1129 C1143 ) C1129_=_C1144( C1129 C1144 ) C1129_=_C1145( C1129 C1145 ) \nC1129_=_C1146( C1129 C1146 ) C1129_=_C1147( C1129 C1147 ) C1130_=_C1131( C1130 C1131 ) C1130_=_C1132( C1130 C1132 ) C1130_=_C1133( C1130 C1133 ) C1130_=_C1134( C1130 C1134 ) \nC1130_=_C1135( C1130 C1135 ) C1130_=_C1136( C1130 C1136 ) C1130_=_C1137( C1130 C1137 ) C1130_=_C1138( C1130 C1138 ) C1130_=_C1139( C1130 C1139 ) C1130_=_C1140( C1130 C1140 ) \nC1130_=_C1141( C1130 C1141 ) C1130_=_C1142( C1130 C1142 ) C1130_=_C1143( C1130 C1143 ) C1130_=_C1144( C1130 C1144 ) C1130_=_C1145( C1130 C1145 ) C1130_=_C1146( C1130 C1146 ) \nC1130_=_C1147( C1130 C1147 ) C1131_=_C1132( C1131 C1132 ) C1131_=_C1133( C1131 C1133 ) C1131_=_C1134( C1131 C1134 ) C1131_=_C1135( C1131 C1135 ) C1131_=_C1136( C1131 C1136 ) \nC1131_=_C1137( C1131 C1137 ) C1131_=_C1138( C1131 C1138 ) C1131_=_C1139( C1131 C1139 ) C1131_=_C1140( C1131 C1140 ) C1131_=_C1141( C1131 C1141 ) C1131_=_C1142( C1131 C1142 ) \nC1131_=_C1143( C1131 C1143 ) C1131_=_C1144( C1131 C1144 ) C1131_=_C1145( C1131 C1145 ) C1131_=_C1146( C1131 C1146 ) C1131_=_C1147( C1131 C1147 ) C1132_=_C1133( C1132 C1133 ) \nC1132_=_C1134( C1132 C1134 ) C1132_=_C1135( C1132 C1135 ) C1132_=_C1136( C1132 C1136 ) C1132_=_C1137( C1132 C1137 ) C1132_=_C1138( C1132 C1138 ) C1132_=_C1139( C1132 C1139 ) \nC1132_=_C1140( C1132 C1140 ) C1132_=_C1141( C1132 C1141 ) C1132_=_C1142( C1132 C1142 ) C1132_=_C1143( C1132 C1143 ) C1132_=_C1144( C1132 C1144 ) C1132_=_C1145( C1132 C1145 ) \nC1132_=_C1146( C1132 C1146 ) C1132_=_C1147( C1132 C1147 ) C1132_=_C3240( C1132 C3240 ) C1133_=_C1134( C1133 C1134 ) C1133_=_C1135( C1133 C1135 ) C1133_=_C1136( C1133 C1136 ) \nC1133_=_C1137( C1133 C1137 ) C1133_=_C1138( C1133 C1138 ) C1133_=_C1139( C1133 C1139 ) C1133_=_C1140( C1133 C1140 ) C1133_=_C1141( C1133 C1141 ) C1133_=_C1142( C1133 C1142 ) \nC1133_=_C1143( C1133 C1143 ) C1133_=_C1144( C1133 C1144 ) C1133_=_C1145( C1133 C1145 ) C1133_=_C1146( C1133 C1146 ) C1133_=_C1147( C1133 C1147 ) C1134_=_C1135( C1134 C1135 ) \nC1134_=_C1136( C1134 C1136 ) C1134_=_C1137( C1134 C1137 ) C1134_=_C1138( C1134 C1138 ) C1134_=_C1139( C1134 C1139 ) C1134_=_C1140( C1134 C1140 ) C1134_=_C1141( C1134 C1141 ) \nC1134_=_C1142( C1134 C1142 ) C1134_=_C1143( C1134 C1143 ) C1134_=_C1144( C1134 C1144 ) C1134_=_C1145( C1134 C1145 ) C1134_=_C1146( C1134 C1146 ) C1134_=_C1147( C1134 C1147 ) \nC1134_=_C3433( C1134 C3433 ) C1135_=_C1136( C1135 C1136 ) C1135_=_C1137( C1135 C1137 ) C1135_=_C1138( C1135 C1138 ) C1135_=_C1139( C1135 C1139 ) C1135_=_C1140( C1135 C1140 ) \nC1135_=_C1141( C1135 C1141 ) C1135_=_C1142( C1135 C1142 ) C1135_=_C1143( C1135 C1143 ) C1135_=_C1144( C1135 C1144 ) C1135_=_C1145( C1135 C1145 ) C1135_=_C1146( C1135 C1146 ) \nC1135_=_C1147( C1135 C1147 ) C1136_=_C1137( C1136 C1137 ) C1136_=_C1138( C1136 C1138 ) C1136_=_C1139( C1136 C1139 ) C1136_=_C1140( C1136 C1140 ) C1136_=_C1141( C1136 C1141 ) \nC1136_=_C1142( C1136 C1142 ) C1136_=_C1143( C1136 C1143 ) C1136_=_C1144( C1136 C1144 ) C1136_=_C1145( C1136 C1145 ) C1136_=_C1146( C1136 C1146 ) C1136_=_C1147( C1136 C1147 ) \nC1137_=_C1138( C1137 C1138 ) C1137_=_C1139( C1137 C1139 ) C1137_=_C1140( C1137 C1140 ) C1137_=_C1141( C1137 C1141 ) C1137_=_C1142( C1137 C1142 ) C1137_=_C1143( C1137 C1143 ) \nC1137_=_C1144( C1137 C1144 ) C1137_=_C1145( C1137 C1145 ) C1137_=_C1146( C1137 C1146 ) C1137_=_C1147( C1137 C1147 ) C1137_=_C3866( C1137 C3866 ) C1138_=_C1139( C1138 C1139 ) \nC1138_=_C1140( C1138 C1140 ) C1138_=_C1141( C1138 C1141 ) C1138_=_C1142( C1138 C1142 ) C1138_=_C1143( C1138 C1143 ) C1138_=_C1144( C1138 C1144 ) C1138_=_C1145( C1138 C1145 ) \nC1138_=_C1146( C1138 C1146 ) C1138_=_C1147( C1138 C1147 ) C1138_=_C3897( C1138 C3897 ) C1139_=_C1140( C1139 C1140 ) C1139_=_C1141( C1139 C1141 ) C1139_=_C1142( C1139 C1142 ) \nC1139_=_C1143( C1139 C1143 ) C1139_=_C1144( C1139 C1144 ) C1139_=_C1145( C1139 C1145 ) C1139_=_C1146( C1139 C1146 ) C1139_=_C1147( C1139 C1147 ) C1140_=_C1141( C1140 C1141 ) \nC1140_=_C1142( C1140</w:t>
      </w:r>
    </w:p>
    <w:p>
      <w:pPr>
        <w:pStyle w:val="PreformattedText"/>
        <w:bidi w:val="0"/>
        <w:spacing w:before="0" w:after="0"/>
        <w:jc w:val="left"/>
        <w:rPr/>
      </w:pPr>
      <w:r>
        <w:rPr/>
        <w:t xml:space="preserve"> </w:t>
      </w:r>
      <w:r>
        <w:rPr/>
        <w:t>C1142 ) C1140_=_C1143( C1140 C1143 ) C1140_=_C1144( C1140 C1144 ) C1140_=_C1145( C1140 C1145 ) C1140_=_C1146( C1140 C1146 ) C1140_=_C1147( C1140 C1147 ) \nC1141_=_C1142( C1141 C1142 ) C1141_=_C1143( C1141 C1143 ) C1141_=_C1144( C1141 C1144 ) C1141_=_C1145( C1141 C1145 ) C1141_=_C1146( C1141 C1146 ) C1141_=_C1147( C1141 C1147 ) \nC1142_=_C1143( C1142 C1143 ) C1142_=_C1144( C1142 C1144 ) C1142_=_C1145( C1142 C1145 ) C1142_=_C1146( C1142 C1146 ) C1142_=_C1147( C1142 C1147 ) C1143_=_C1144( C1143 C1144 ) \nC1143_=_C1145( C1143 C1145 ) C1143_=_C1146( C1143 C1146 ) C1143_=_C1147( C1143 C1147 ) C1143_=_C4096( C1143 C4096 ) C1144_=_C1145( C1144 C1145 ) C1144_=_C1146( C1144 C1146 ) \nC1144_=_C1147( C1144 C1147 ) C1145_=_C1146( C1145 C1146 ) C1145_=_C1147( C1145 C1147 ) C1146_=_C1147( C1146 C1147 ) C1146_=_C1192( C1146 C1192 ) C1146_=_C1240( C1146 C1240 ) \nC1146_=_C1340( C1146 C1340 ) C1146_=_C1441( C1146 C1441 ) C1146_=_C1574( C1146 C1574 ) C1146_=_C1667( C1146 C1667 ) C1146_=_C1733( C1146 C1733 ) C1146_=_C1745( C1146 C1745 ) \nC1146_=_C1786( C1146 C1786 ) C1146_=_C1878( C1146 C1878 ) C1146_=_C1947( C1146 C1947 ) C1146_=_C2284( C1146 C2284 ) C1146_=_C2362( C1146 C2362 ) C1146_=_C2431( C1146 C2431 ) \nC1146_=_C2766( C1146 C2766 ) C1146_=_C3240( C1146 C3240 ) C1146_=_C3433( C1146 C3433 ) C1146_=_C3446( C1146 C3446 ) C1146_=_C3866( C1146 C3866 ) C1146_=_C3897( C1146 C3897 ) \nC1146_=_C3958( C1146 C3958 ) C1146_=_C4047( C1146 C4047 ) C1146_=_C4079( C1146 C4079 ) C1146_=_C4092( C1146 C4092 ) C1146_=_C4096( C1146 C4096 ) C1146_=_C4110( C1146 C4110 ) \nC1147_=_C4110( C1147 C4110 ) C1192_=_C1240( C1192 C1240 ) C1192_=_C1340( C1192 C1340 ) C1192_=_C1441( C1192 C1441 ) C1192_=_C1574( C1192 C1574 ) C1192_=_C1667( C1192 C1667 ) \nC1192_=_C1733( C1192 C1733 ) C1192_=_C1745( C1192 C1745 ) C1192_=_C1786( C1192 C1786 ) C1192_=_C1878( C1192 C1878 ) C1192_=_C1947( C1192 C1947 ) C1192_=_C2284( C1192 C2284 ) \nC1192_=_C2362( C1192 C2362 ) C1192_=_C2431( C1192 C2431 ) C1192_=_C2766( C1192 C2766 ) C1192_=_C3240( C1192 C3240 ) C1192_=_C3433( C1192 C3433 ) C1192_=_C3446( C1192 C3446 ) \nC1192_=_C3866( C1192 C3866 ) C1192_=_C3897( C1192 C3897 ) C1192_=_C3958( C1192 C3958 ) C1192_=_C4047( C1192 C4047 ) C1192_=_C4079( C1192 C4079 ) C1192_=_C4092( C1192 C4092 ) \nC1192_=_C4096( C1192 C4096 ) C1192_=_C4110( C1192 C4110 ) C1240_=_C1340( C1240 C1340 ) C1240_=_C1441( C1240 C1441 ) C1240_=_C1574( C1240 C1574 ) C1240_=_C1667( C1240 C1667 ) \nC1240_=_C1733( C1240 C1733 ) C1240_=_C1745( C1240 C1745 ) C1240_=_C1786( C1240 C1786 ) C1240_=_C1878( C1240 C1878 ) C1240_=_C1947( C1240 C1947 ) C1240_=_C2284( C1240 C2284 ) \nC1240_=_C2362( C1240 C2362 ) C1240_=_C2431( C1240 C2431 ) C1240_=_C2766( C1240 C2766 ) C1240_=_C3240( C1240 C3240 ) C1240_=_C3433( C1240 C3433 ) C1240_=_C3446( C1240 C3446 ) \nC1240_=_C3866( C1240 C3866 ) C1240_=_C3897( C1240 C3897 ) C1240_=_C3958( C1240 C3958 ) C1240_=_C4047( C1240 C4047 ) C1240_=_C4079( C1240 C4079 ) C1240_=_C4092( C1240 C4092 ) \nC1240_=_C4096( C1240 C4096 ) C1240_=_C4110( C1240 C4110 ) C1340_=_C1441( C1340 C1441 ) C1340_=_C1574( C1340 C1574 ) C1340_=_C1667( C1340 C1667 ) C1340_=_C1733( C1340 C1733 ) \nC1340_=_C1745( C1340 C1745 ) C1340_=_C1786( C1340 C1786 ) C1340_=_C1878( C1340 C1878 ) C1340_=_C1947( C1340 C1947 ) C1340_=_C2284( C1340 C2284 ) C1340_=_C2362( C1340 C2362 ) \nC1340_=_C2431( C1340 C2431 ) C1340_=_C2766( C1340 C2766 ) C1340_=_C3240( C1340 C3240 ) C1340_=_C3433( C1340 C3433 ) C1340_=_C3446( C1340 C3446 ) C1340_=_C3866( C1340 C3866 ) \nC1340_=_C3897( C1340 C3897 ) C1340_=_C3958( C1340 C3958 ) C1340_=_C4047( C1340 C4047 ) C1340_=_C4079( C1340 C4079 ) C1340_=_C4092( C1340 C4092 ) C1340_=_C4096( C1340 C4096 ) \nC1340_=_C4110( C1340 C4110 ) C1441_=_C1574( C1441 C1574 ) C1441_=_C1667( C1441 C1667 ) C1441_=_C1733( C1441 C1733 ) C1441_=_C1745( C1441 C1745 ) C1441_=_C1786( C1441 C1786 ) \nC1441_=_C1878( C1441 C1878 ) C1441_=_C1947( C1441 C1947 ) C1441_=_C2284( C1441 C2284 ) C1441_=_C2362( C1441 C2362 ) C1441_=_C2431( C1441 C2431 ) C1441_=_C2766( C1441 C2766 ) \nC1441_=_C3240( C1441 C3240 ) C1441_=_C3433( C1441 C3433 ) C1441_=_C3446( C1441 C3446 ) C1441_=_C3866( C1441 C3866 ) C1441_=_C3897( C1441 C3897 ) C1441_=_C3958( C1441 C3958 ) \nC1441_=_C4047( C1441 C4047 ) C1441_=_C4079( C1441 C4079 ) C1441_=_C4092( C1441 C4092 ) C1441_=_C4096( C1441 C4096 ) C1441_=_C4110( C1441 C4110 ) C1574_=_C1667( C1574 C1667 ) \nC1574_=_C1733( C1574 C1733 ) C1574_=_C1745( C1574 C1745 ) C1574_=_C1786( C1574 C1786 ) C1574_=_C1878( C1574 C1878 ) C1574_=_C1947( C1574 C1947 ) C1574_=_C2284( C1574 C2284 ) \nC1574_=_C2362( C1574 C2362 ) C1574_=_C2431( C1574 C2431 ) C1574_=_C2766( C1574 C2766 ) C1574_=_C3240( C1574 C3240 ) C1574_=_C3433( C1574 C3433 ) C1574_=_C3446( C1574 C3446 ) \nC1574_=_C3866( C1574 C3866 ) C1574_=_C3897( C1574 C3897 ) C1574_=_C3958( C1574 C3958 ) C1574_=_C4047( C1574 C4047 ) C1574_=_C4079( C1574 C4079 ) C1574_=_C4092( C1574 C4092 ) \nC1574_=_C4096( C1574 C4096 ) C1574_=_C4110( C1574 C4110 ) C1667_=_C1733( C1667 C1733 ) C1667_=_C1745( C1667 C1745 ) C1667_=_C1786( C1667 C1786 ) C1667_=_C1878( C1667 C1878 ) \nC1667_=_C1947( C1667 C1947 ) C1667_=_C2284( C1667 C2284 ) C1667_=_C2362( C1667 C2362 ) C1667_=_C2431( C1667 C2431 ) C1667_=_C2766( C1667 C2766 ) C1667_=_C3240( C1667 C3240 ) \nC1667_=_C3433( C1667 C3433 ) C1667_=_C3446( C1667 C3446 ) C1667_=_C3866( C1667 C3866 ) C1667_=_C3897( C1667 C3897 ) C1667_=_C3958( C1667 C3958 ) C1667_=_C4047( C1667 C4047 ) \nC1667_=_C4079( C1667 C4079 ) C1667_=_C4092( C1667 C4092 ) C1667_=_C4096( C1667 C4096 ) C1667_=_C4110( C1667 C4110 ) C1733_=_C1745( C1733 C1745 ) C1733_=_C1786( C1733 C1786 ) \nC1733_=_C1878( C1733 C1878 ) C1733_=_C1947( C1733 C1947 ) C1733_=_C2284( C1733 C2284 ) C1733_=_C2362( C1733 C2362 ) C1733_=_C2431( C1733 C2431 ) C1733_=_C2766( C1733 C2766 ) \nC1733_=_C3240( C1733 C3240 ) C1733_=_C3433( C1733 C3433 ) C1733_=_C3446( C1733 C3446 ) C1733_=_C3866( C1733 C3866 ) C1733_=_C3897( C1733 C3897 ) C1733_=_C3958( C1733 C3958 ) \nC1733_=_C4047( C1733 C4047 ) C1733_=_C4079( C1733 C4079 ) C1733_=_C4092( C1733 C4092 ) C1733_=_C4096( C1733 C4096 ) C1733_=_C4110( C1733 C4110 ) C1745_=_C1786( C1745 C1786 ) \nC1745_=_C1878( C1745 C1878 ) C1745_=_C1947( C1745 C1947 ) C1745_=_C2284( C1745 C2284 ) C1745_=_C2362( C1745 C2362 ) C1745_=_C2431( C1745 C2431 ) C1745_=_C2766( C1745 C2766 ) \nC1745_=_C3240( C1745 C3240 ) C1745_=_C3433( C1745 C3433 ) C1745_=_C3446( C1745 C3446 ) C1745_=_C3866( C1745 C3866 ) C1745_=_C3897( C1745 C3897 ) C1745_=_C3958( C1745 C3958 ) \nC1745_=_C4047( C1745 C4047 ) C1745_=_C4079( C1745 C4079 ) C1745_=_C4092( C1745 C4092 ) C1745_=_C4096( C1745 C4096 ) C1745_=_C4110( C1745 C4110 ) C1786_=_C1878( C1786 C1878 ) \nC1786_=_C1947( C1786 C1947 ) C1786_=_C2284( C1786 C2284 ) C1786_=_C2362( C1786 C2362 ) C1786_=_C2431( C1786 C2431 ) C1786_=_C2766( C1786 C2766 ) C1786_=_C3240( C1786 C3240 ) \nC1786_=_C3433( C1786 C3433 ) C1786_=_C3446( C1786 C3446 ) C1786_=_C3866( C1786 C3866 ) C1786_=_C3897( C1786 C3897 ) C1786_=_C3958( C1786 C3958 ) C1786_=_C4047( C1786 C4047 ) \nC1786_=_C4079( C1786 C4079 ) C1786_=_C4092( C1786 C4092 ) C1786_=_C4096( C1786 C4096 ) C1786_=_C4110( C1786 C4110 ) C1878_=_C1947( C1878 C1947 ) C1878_=_C2284( C1878 C2284 ) \nC1878_=_C2362( C1878 C2362 ) C1878_=_C2431( C1878 C2431 ) C1878_=_C2766( C1878 C2766 ) C1878_=_C3240( C1878 C3240 ) C1878_=_C3433( C1878 C3433 ) C1878_=_C3446( C1878 C3446 ) \nC1878_=_C3866( C1878 C3866 ) C1878_=_C3897( C1878 C3897 ) C1878_=_C3958( C1878 C3958 ) C1878_=_C4047( C1878 C4047 ) C1878_=_C4079( C1878 C4079 ) C1878_=_C4092( C1878 C4092 ) \nC1878_=_C4096( C1878 C4096 ) C1878_=_C4110( C1878 C4110 ) C1947_=_C2284( C1947 C2284 ) C1947_=_C2362( C1947 C2362 ) C1947_=_C2431( C1947 C2431 ) C1947_=_C2766( C1947 C2766 ) \nC1947_=_C3240( C1947 C3240 ) C1947_=_C3433( C1947 C3433 ) C1947_=_C3446( C1947 C3446 ) C1947_=_C3866( C1947 C3866 ) C1947_=_C3897( C1947 C3897 ) C1947_=_C3958( C1947 C3958 ) \nC1947_=_C4047( C1947 C4047 ) C1947_=_C4079( C1947 C4079 ) C1947_=_C4092( C1947 C4092 ) C1947_=_C4096( C1947 C4096 ) C1947_=_C4110( C1947 C4110 ) C2284_=_C2362( C2284 C2362 ) \nC2284_=_C2431( C2284 C2431 ) C2284_=_C2766( C2284 C2766 ) C2284_=_C3240( C2284 C3240 ) C2284_=_C3433( C2284 C3433 ) C2284_=_C3446( C2284 C3446 ) C2284_=_C3866( C2284 C3866 ) \nC2284_=_C3897( C2284 C3897 ) C2284_=_C3958( C2284 C3958 ) C2284_=_C4047( C2284 C4047 ) C2284_=_C4079( C2284 C4079 ) C2284_=_C4092( C2284 C4092 ) C2284_=_C4096( C2284 C4096 ) \nC2284_=_C4110( C2284 C4110 ) C2362_=_C2431( C2362 C2431 ) C2362_=_C2766( C2362 C2766 ) C2362_=_C3240( C2362 C3240 ) C2362_=_C3433( C2362 C3433 ) C2362_=_C3446( C2362 C3446 ) \nC2362_=_C3866( C2362 C3866 ) C2362_=_C3897( C2362 C3897 ) C2362_=_C3958( C2362 C3958 ) C2362_=_C4047( C2362 C4047 ) C2362_=_C4079( C2362 C4079 ) C2362_=_C4092( C2362 C4092 ) \nC2362_=_C4096( C2362 C4096 ) C2362_=_C4110( C2362 C4110 ) C2431_=_C2766( C2431 C2766 ) C2431_=_C3240( C2431 C3240 ) C2431_=_C3433( C2431 C3433 ) C2431_=_C3446( C2431 C3446 ) \nC2431_=_C3866( C2431 C3866 ) C2431_=_C3897( C2431 C3897 ) C2431_=_C3958( C2431 C3958 ) C2431_=_C4047( C2431 C4047 ) C2431_=_C4079( C2431 C4079 ) C2431_=_C4092( C2431 C4092 ) \nC2431_=_C4096( C2431 C4096 ) C2431_=_C4110( C2431 C4110 ) C2766_=_C3240( C2766 C3240 ) C2766_=_C3433( C2766 C3433 ) C2766_=_C3446( C2766 C3446 ) C2766_=_C3866( C2766 C3866 ) \nC2766_=_C3897( C2766 C3897 ) C2766_=_C3958( C2766 C3958 ) C2766_=_C4047( C2766 C4047 ) C2766_=_C4079( C2766 C4079 ) C2766_=_C4092( C2766 C4092 ) C2766_=_C4096( C2766 C4096 ) \nC2766_=_C4110( C2766 C4110 ) C3240_=_C3433( C3240 C3433 ) C3240_=_C3446( C3240 C3446 ) C3240_=_C3866( C3240 C3866 ) C3240_=_C3897( C3240 C3897 ) C3240_=_C3958( C3240 C3958 ) \nC3240_=_C4047( C3240 C4047 ) C3240_=_C4079( C3240 C4079 ) C3240_=_C4092( C3240 C4092 ) C3240_=_C4096( C3240 C4096 ) C3240_=_C4110( C3240 C4110 ) C3433_=_C3446( C3433 C3446 ) \nC3433_=_C3866( C3433 C3866 ) C3433_=_C3897( C3433 C3897 ) C3433_=_C3958(</w:t>
      </w:r>
    </w:p>
    <w:p>
      <w:pPr>
        <w:pStyle w:val="PreformattedText"/>
        <w:bidi w:val="0"/>
        <w:spacing w:before="0" w:after="0"/>
        <w:jc w:val="left"/>
        <w:rPr/>
      </w:pPr>
      <w:r>
        <w:rPr/>
        <w:t xml:space="preserve"> </w:t>
      </w:r>
      <w:r>
        <w:rPr/>
        <w:t>C3433 C3958 ) C3433_=_C4047( C3433 C4047 ) C3433_=_C4079( C3433 C4079 ) C3433_=_C4092( C3433 C4092 ) \nC3433_=_C4096( C3433 C4096 ) C3433_=_C4110( C3433 C4110 ) C3446_=_C3866( C3446 C3866 ) C3446_=_C3897( C3446 C3897 ) C3446_=_C3958( C3446 C3958 ) C3446_=_C4047( C3446 C4047 ) \nC3446_=_C4079( C3446 C4079 ) C3446_=_C4092( C3446 C4092 ) C3446_=_C4096( C3446 C4096 ) C3446_=_C4110( C3446 C4110 ) C3866_=_C3897( C3866 C3897 ) C3866_=_C3958( C3866 C3958 ) \nC3866_=_C4047( C3866 C4047 ) C3866_=_C4079( C3866 C4079 ) C3866_=_C4092( C3866 C4092 ) C3866_=_C4096( C3866 C4096 ) C3866_=_C4110( C3866 C4110 ) C3897_=_C3958( C3897 C3958 ) \nC3897_=_C4047( C3897 C4047 ) C3897_=_C4079( C3897 C4079 ) C3897_=_C4092( C3897 C4092 ) C3897_=_C4096( C3897 C4096 ) C3897_=_C4110( C3897 C4110 ) C3958_=_C4047( C3958 C4047 ) \nC3958_=_C4079( C3958 C4079 ) C3958_=_C4092( C3958 C4092 ) C3958_=_C4096( C3958 C4096 ) C3958_=_C4110( C3958 C4110 ) C4047_=_C4079( C4047 C4079 ) C4047_=_C4092( C4047 C4092 ) \nC4047_=_C4096( C4047 C4096 ) C4047_=_C4110( C4047 C4110 ) C4079_=_C4092( C4079 C4092 ) C4079_=_C4096( C4079 C4096 ) C4079_=_C4110( C4079 C4110 ) C4092_=_C4096( C4092 C4096 ) \nC4092_=_C4110( C4092 C4110 ) C4096_=_C4110( C4096 C4110 ) "];214-&gt;283[label="56: C512 C534 C672 C904 C1056 \nC1122 C1123 C1124 C1125 C1126 C1127 \nC1128 C1129 C1130 C1131 C1132 C1133 \nC1134 C1135 C1136 C1137 C1138 C1139 \nC1140 C1141 C1142 C1143 C1144 C1145 \nC1147 C1192 C1240 C1340 C1441 C1574 \nC1667 C1733 C1745 C1786 C1878 C1947 \nC2284 C2362 C2431 C2766 C3240 C3433 \nC3446 C3866 C3897 C3958 C4047 C4079 \nC4092 C4096 C4110 \n767: C512_=_C534 ,C512_=_C904 ,C512_=_C1056 ,C512_=_C1122 ,C512_=_C1123 ,\nC512_=_C1124 ,C512_=_C1125 ,C512_=_C1126 ,C512_=_C1127 ,C512_=_C1128 ,C512_=_C1129 ,\nC512_=_C1130 ,C512_=_C1131 ,C512_=_C1132 ,C512_=_C1133 ,C512_=_C1134 ,C512_=_C1135 ,\nC512_=_C1136 ,C512_=_C1137 ,C512_=_C1138 ,C512_=_C1139 ,C512_=_C1140 ,C512_=_C1141 ,\nC512_=_C1142 ,C512_=_C1143 ,C512_=_C1144 ,C512_=_C1145 ,C512_=_C1147 ,C534_=_C672 ,\nC534_=_C1192 ,C534_=_C1240 ,C534_=_C1340 ,C534_=_C1441 ,C534_=_C1574 ,C534_=_C1667 ,\nC534_=_C1733 ,C534_=_C1745 ,C534_=_C1786 ,C534_=_C1878 ,C534_=_C1947 ,C534_=_C2284 ,\nC534_=_C2362 ,C534_=_C2431 ,C534_=_C2766 ,C534_=_C3240 ,C534_=_C3433 ,C534_=_C3446 ,\nC534_=_C3866 ,C534_=_C3897 ,C534_=_C3958 ,C534_=_C4047 ,C534_=_C4079 ,C534_=_C4092 ,\nC534_=_C4096 ,C534_=_C4110 ,C672_=_C1192 ,C672_=_C1240 ,C672_=_C1340 ,C672_=_C1441 ,\nC672_=_C1574 ,C672_=_C1667 ,C672_=_C1733 ,C672_=_C1745 ,C672_=_C1786 ,C672_=_C1878 ,\nC672_=_C1947 ,C672_=_C2284 ,C672_=_C2362 ,C672_=_C2431 ,C672_=_C2766 ,C672_=_C3240 ,\nC672_=_C3433 ,C672_=_C3446 ,C672_=_C3866 ,C672_=_C3897 ,C672_=_C3958 ,C672_=_C4047 ,\nC672_=_C4079 ,C672_=_C4092 ,C672_=_C4096 ,C672_=_C4110 ,C904_=_C1056 ,C904_=_C1122 ,\nC904_=_C1123 ,C904_=_C1124 ,C904_=_C1125 ,C904_=_C1126 ,C904_=_C1127 ,C904_=_C1128 ,\nC904_=_C1129 ,C904_=_C1130 ,C904_=_C1131 ,C904_=_C1132 ,C904_=_C1133 ,C904_=_C1134 ,\nC904_=_C1135 ,C904_=_C1136 ,C904_=_C1137 ,C904_=_C1138 ,C904_=_C1139 ,C904_=_C1140 ,\nC904_=_C1141 ,C904_=_C1142 ,C904_=_C1143 ,C904_=_C1144 ,C904_=_C1145 ,C904_=_C1147 ,\nC1056_=_C1122 ,C1056_=_C1123 ,C1056_=_C1124 ,C1056_=_C1125 ,C1056_=_C1126 ,C1056_=_C1127 ,\nC1056_=_C1128 ,C1056_=_C1129 ,C1056_=_C1130 ,C1056_=_C1131 ,C1056_=_C1132 ,C1056_=_C1133 ,\nC1056_=_C1134 ,C1056_=_C1135 ,C1056_=_C1136 ,C1056_=_C1137 ,C1056_=_C1138 ,C1056_=_C1139 ,\nC1056_=_C1140 ,C1056_=_C1141 ,C1056_=_C1142 ,C1056_=_C1143 ,C1056_=_C1144 ,C1056_=_C1145 ,\nC1056_=_C1147 ,C1122_=_C1123 ,C1122_=_C1124 ,C1122_=_C1125 ,C1122_=_C1126 ,C1122_=_C1127 ,\nC1122_=_C1128 ,C1122_=_C1129 ,C1122_=_C1130 ,C1122_=_C1131 ,C1122_=_C1132 ,C1122_=_C1133 ,\nC1122_=_C1134 ,C1122_=_C1135 ,C1122_=_C1136 ,C1122_=_C1137 ,C1122_=_C1138 ,C1122_=_C1139 ,\nC1122_=_C1140 ,C1122_=_C1141 ,C1122_=_C1142 ,C1122_=_C1143 ,C1122_=_C1144 ,C1122_=_C1145 ,\nC1122_=_C1147 ,C1122_=_C1192 ,C1123_=_C1124 ,C1123_=_C1125 ,C1123_=_C1126 ,C1123_=_C1127 ,\nC1123_=_C1128 ,C1123_=_C1129 ,C1123_=_C1130 ,C1123_=_C1131 ,C1123_=_C1132 ,C1123_=_C1133 ,\nC1123_=_C1134 ,C1123_=_C1135 ,C1123_=_C1136 ,C1123_=_C1137 ,C1123_=_C1138 ,C1123_=_C1139 ,\nC1123_=_C1140 ,C1123_=_C1141 ,C1123_=_C1142 ,C1123_=_C1143 ,C1123_=_C1144 ,C1123_=_C1145 ,\nC1123_=_C1147 ,C1123_=_C1441 ,C1124_=_C1125 ,C1124_=_C1126 ,C1124_=_C1127 ,C1124_=_C1128 ,\nC1124_=_C1129 ,C1124_=_C1130 ,C1124_=_C1131 ,C1124_=_C1132 ,C1124_=_C1133 ,C1124_=_C1134 ,\nC1124_=_C1135 ,C1124_=_C1136 ,C1124_=_C1137 ,C1124_=_C1138 ,C1124_=_C1139 ,C1124_=_C1140 ,\nC1124_=_C1141 ,C1124_=_C1142 ,C1124_=_C1143 ,C1124_=_C1144 ,C1124_=_C1145 ,C1124_=_C1147 ,\nC1124_=_C1574 ,C1125_=_C1126 ,C1125_=_C1127 ,C1125_=_C1128 ,C1125_=_C1129 ,C1125_=_C1130 ,\nC1125_=_C1131 ,C1125_=_C1132 ,C1125_=_C1133 ,C1125_=_C1134 ,C1125_=_C1135 ,C1125_=_C1136 ,\nC1125_=_C1137 ,C1125_=_C1138 ,C1125_=_C1139 ,C1125_=_C1140 ,C1125_=_C1141 ,C1125_=_C1142 ,\nC1125_=_C1143 ,C1125_=_C1144 ,C1125_=_C1145 ,C1125_=_C1147 ,C1125_=_C1745 ,C1126_=_C1127 ,\nC1126_=_C1128 ,C1126_=_C1129 ,C1126_=_C1130 ,C1126_=_C1131 ,C1126_=_C1132 ,C1126_=_C1133 ,\nC1126_=_C1134 ,C1126_=_C1135 ,C1126_=_C1136 ,C1126_=_C1137 ,C1126_=_C1138 ,C1126_=_C1139 ,\nC1126_=_C1140 ,C1126_=_C1141 ,C1126_=_C1142 ,C1126_=_C1143 ,C1126_=_C1144 ,C1126_=_C1145 ,\nC1126_=_C1147 ,C1127_=_C1128 ,C1127_=_C1129 ,C1127_=_C1130 ,C1127_=_C1131 ,C1127_=_C1132 ,\nC1127_=_C1133 ,C1127_=_C1134 ,C1127_=_C1135 ,C1127_=_C1136 ,C1127_=_C1137 ,C1127_=_C1138 ,\nC1127_=_C1139 ,C1127_=_C1140 ,C1127_=_C1141 ,C1127_=_C1142 ,C1127_=_C1143 ,C1127_=_C1144 ,\nC1127_=_C1145 ,C1127_=_C1147 ,C1128_=_C1129 ,C1128_=_C1130 ,C1128_=_C1131 ,C1128_=_C1132 ,\nC1128_=_C1133 ,C1128_=_C1134 ,C1128_=_C1135 ,C1128_=_C1136 ,C1128_=_C1137 ,C1128_=_C1138 ,\nC1128_=_C1139 ,C1128_=_C1140 ,C1128_=_C1141 ,C1128_=_C1142 ,C1128_=_C1143 ,C1128_=_C1144 ,\nC1128_=_C1145 ,C1128_=_C1147 ,C1129_=_C1130 ,C1129_=_C1131 ,C1129_=_C1132 ,C1129_=_C1133 ,\nC1129_=_C1134 ,C1129_=_C1135 ,C1129_=_C1136 ,C1129_=_C1137 ,C1129_=_C1138 ,C1129_=_C1139 ,\nC1129_=_C1140 ,C1129_=_C1141 ,C1129_=_C1142 ,C1129_=_C1143 ,C1129_=_C1144 ,C1129_=_C1145 ,\nC1129_=_C1147 ,C1130_=_C1131 ,C1130_=_C1132 ,C1130_=_C1133 ,C1130_=_C1134 ,C1130_=_C1135 ,\nC1130_=_C1136 ,C1130_=_C1137 ,C1130_=_C1138 ,C1130_=_C1139 ,C1130_=_C1140 ,C1130_=_C1141 ,\nC1130_=_C1142 ,C1130_=_C1143 ,C1130_=_C1144 ,C1130_=_C1145 ,C1130_=_C1147 ,C1131_=_C1132 ,\nC1131_=_C1133 ,C1131_=_C1134 ,C1131_=_C1135 ,C1131_=_C1136 ,C1131_=_C1137 ,C1131_=_C1138 ,\nC1131_=_C1139 ,C1131_=_C1140 ,C1131_=_C1141 ,C1131_=_C1142 ,C1131_=_C1143 ,C1131_=_C1144 ,\nC1131_=_C1145 ,C1131_=_C1147 ,C1132_=_C1133 ,C1132_=_C1134 ,C1132_=_C1135 ,C1132_=_C1136 ,\nC1132_=_C1137 ,C1132_=_C1138 ,C1132_=_C1139 ,C1132_=_C1140 ,C1132_=_C1141 ,C1132_=_C1142 ,\nC1132_=_C1143 ,C1132_=_C1144 ,C1132_=_C1145 ,C1132_=_C1147 ,C1132_=_C3240 ,C1133_=_C1134 ,\nC1133_=_C1135 ,C1133_=_C1136 ,C1133_=_C1137 ,C1133_=_C1138 ,C1133_=_C1139 ,C1133_=_C1140 ,\nC1133_=_C1141 ,C1133_=_C1142 ,C1133_=_C1143 ,C1133_=_C1144 ,C1133_=_C1145 ,C1133_=_C1147 ,\nC1134_=_C1135 ,C1134_=_C1136 ,C1134_=_C1137 ,C1134_=_C1138 ,C1134_=_C1139 ,C1134_=_C1140 ,\nC1134_=_C1141 ,C1134_=_C1142 ,C1134_=_C1143 ,C1134_=_C1144 ,C1134_=_C1145 ,C1134_=_C1147 ,\nC1134_=_C3433 ,C1135_=_C1136 ,C1135_=_C1137 ,C1135_=_C1138 ,C1135_=_C1139 ,C1135_=_C1140 ,\nC1135_=_C1141 ,C1135_=_C1142 ,C1135_=_C1143 ,C1135_=_C1144 ,C1135_=_C1145 ,C1135_=_C1147 ,\nC1136_=_C1137 ,C1136_=_C1138 ,C1136_=_C1139 ,C1136_=_C1140 ,C1136_=_C1141 ,C1136_=_C1142 ,\nC1136_=_C1143 ,C1136_=_C1144 ,C1136_=_C1145 ,C1136_=_C1147 ,C1137_=_C1138 ,C1137_=_C1139 ,\nC1137_=_C1140 ,C1137_=_C1141 ,C1137_=_C1142 ,C1137_=_C1143 ,C1137_=_C1144 ,C1137_=_C1145 ,\nC1137_=_C1147 ,C1137_=_C3866 ,C1138_=_C1139 ,C1138_=_C1140 ,C1138_=_C1141 ,C1138_=_C1142 ,\nC1138_=_C1143 ,C1138_=_C1144 ,C1138_=_C1145 ,C1138_=_C1147 ,C1138_=_C3897 ,C1139_=_C1140 ,\nC1139_=_C1141 ,C1139_=_C1142 ,C1139_=_C1143 ,C1139_=_C1144 ,C1139_=_C1145 ,C1139_=_C1147 ,\nC1140_=_C1141 ,C1140_=_C1142 ,C1140_=_C1143 ,C1140_=_C1144 ,C1140_=_C1145 ,C1140_=_C1147 ,\nC1141_=_C1142 ,C1141_=_C1143 ,C1141_=_C1144 ,C1141_=_C1145 ,C1141_=_C1147 ,C1142_=_C1143 ,\nC1142_=_C1144 ,C1142_=_C1145 ,C1142_=_C1147 ,C1143_=_C1144 ,C1143_=_C1145 ,C1143_=_C1147 ,\nC1143_=_C4096 ,C1144_=_C1145 ,C1144_=_C1147 ,C1145_=_C1147 ,C1147_=_C4110 ,C1192_=_C1240 ,\nC1192_=_C1340 ,C1192_=_C1441 ,C1192_=_C1574 ,C1192_=_C1667 ,C1192_=_C1733 ,C1192_=_C1745 ,\nC1192_=_C1786 ,C1192_=_C1878 ,C1192_=_C1947 ,C1192_=_C2284 ,C1192_=_C2362 ,C1192_=_C2431 ,\nC1192_=_C2766 ,C1192_=_C3240 ,C1192_=_C3433 ,C1192_=_C3446 ,C1192_=_C3866 ,C1192_=_C3897 ,\nC1192_=_C3958 ,C1192_=_C4047 ,C1192_=_C4079 ,C1192_=_C4092 ,C1192_=_C4096 ,C1192_=_C4110 ,\nC1240_=_C1340 ,C1240_=_C1441 ,C1240_=_C1574 ,C1240_=_C1667 ,C1240_=_C1733 ,C1240_=_C1745 ,\nC1240_=_C1786 ,C1240_=_C1878 ,C1240_=_C1947 ,C1240_=_C2284 ,C1240_=_C2362 ,C1240_=_C2431 ,\nC1240_=_C2766 ,C1240_=_C3240 ,C1240_=_C3433 ,C1240_=_C3446 ,C1240_=_C3866 ,C1240_=_C3897 ,\nC1240_=_C3958 ,C1240_=_C4047 ,C1240_=_C4079 ,C1240_=_C4092 ,C1240_=_C4096 ,C1240_=_C4110 ,\nC1340_=_C1441 ,C1340_=_C1574 ,C1340_=_C1667 ,C1340_=_C1733 ,C1340_=_C1745 ,C1340_=_C1786 ,\nC1340_=_C1878 ,C1340_=_C1947 ,C1340_=_C2284 ,C1340_=_C2362 ,C1340_=_C2431 ,C1340_=_C2766 ,\nC1340_=_C3240 ,C1340_=_C3433 ,C1340_=_C3446 ,C1340_=_C3866 ,C1340_=_C3897 ,C1340_=_C3958 ,\nC1340_=_C4047 ,C1340_=_C4079 ,C1340_=_C4092 ,C1340_=_C4096 ,C1340_=_C4110 ,C1441_=_C1574 ,\nC1441_=_C1667 ,C1441_=_C1733 ,C1441_=_C1745 ,C1441_=_C1786 ,C1441_=_C1878 ,C1441_=_C1947 ,\nC1441_=_C2284 ,C1441_=_C2362 ,C1441_=_C2431 ,C1441_=_C2766 ,C1441_=_C3240 ,C1441_=_C3433 ,\nC1441_=_C3446 ,C1441_=_C3866 ,C1441_=_C3897 ,C1441_=_C3958 ,C1441_=_C4047 ,C1441_=_C4079 ,\nC1441_=_C4092 ,C1441_=_C4096 ,C1441_=_C4110 ,C1574_=_C1667 ,C1574_=_C1733 ,C1574_=_C1745 ,\nC1574_=_C1786 ,C1574_=_C1878 ,C1574_=_C1947 ,C1574_=_C2284 ,C1574_=_C2362 ,C1574_=_C2431 ,\nC1574_=_C2766 ,C1574_=_C3240 ,C1574_=_C3433 ,C1574_=_C3446</w:t>
      </w:r>
    </w:p>
    <w:p>
      <w:pPr>
        <w:pStyle w:val="PreformattedText"/>
        <w:bidi w:val="0"/>
        <w:spacing w:before="0" w:after="0"/>
        <w:jc w:val="left"/>
        <w:rPr/>
      </w:pPr>
      <w:r>
        <w:rPr/>
        <w:t xml:space="preserve"> </w:t>
      </w:r>
      <w:r>
        <w:rPr/>
        <w:t>,C1574_=_C3866 ,C1574_=_C3897 ,\nC1574_=_C3958 ,C1574_=_C4047 ,C1574_=_C4079 ,C1574_=_C4092 ,C1574_=_C4096 ,C1574_=_C4110 ,\nC1667_=_C1733 ,C1667_=_C1745 ,C1667_=_C1786 ,C1667_=_C1878 ,C1667_=_C1947 ,C1667_=_C2284 ,\nC1667_=_C2362 ,C1667_=_C2431 ,C1667_=_C2766 ,C1667_=_C3240 ,C1667_=_C3433 ,C1667_=_C3446 ,\nC1667_=_C3866 ,C1667_=_C3897 ,C1667_=_C3958 ,C1667_=_C4047 ,C1667_=_C4079 ,C1667_=_C4092 ,\nC1667_=_C4096 ,C1667_=_C4110 ,C1733_=_C1745 ,C1733_=_C1786 ,C1733_=_C1878 ,C1733_=_C1947 ,\nC1733_=_C2284 ,C1733_=_C2362 ,C1733_=_C2431 ,C1733_=_C2766 ,C1733_=_C3240 ,C1733_=_C3433 ,\nC1733_=_C3446 ,C1733_=_C3866 ,C1733_=_C3897 ,C1733_=_C3958 ,C1733_=_C4047 ,C1733_=_C4079 ,\nC1733_=_C4092 ,C1733_=_C4096 ,C1733_=_C4110 ,C1745_=_C1786 ,C1745_=_C1878 ,C1745_=_C1947 ,\nC1745_=_C2284 ,C1745_=_C2362 ,C1745_=_C2431 ,C1745_=_C2766 ,C1745_=_C3240 ,C1745_=_C3433 ,\nC1745_=_C3446 ,C1745_=_C3866 ,C1745_=_C3897 ,C1745_=_C3958 ,C1745_=_C4047 ,C1745_=_C4079 ,\nC1745_=_C4092 ,C1745_=_C4096 ,C1745_=_C4110 ,C1786_=_C1878 ,C1786_=_C1947 ,C1786_=_C2284 ,\nC1786_=_C2362 ,C1786_=_C2431 ,C1786_=_C2766 ,C1786_=_C3240 ,C1786_=_C3433 ,C1786_=_C3446 ,\nC1786_=_C3866 ,C1786_=_C3897 ,C1786_=_C3958 ,C1786_=_C4047 ,C1786_=_C4079 ,C1786_=_C4092 ,\nC1786_=_C4096 ,C1786_=_C4110 ,C1878_=_C1947 ,C1878_=_C2284 ,C1878_=_C2362 ,C1878_=_C2431 ,\nC1878_=_C2766 ,C1878_=_C3240 ,C1878_=_C3433 ,C1878_=_C3446 ,C1878_=_C3866 ,C1878_=_C3897 ,\nC1878_=_C3958 ,C1878_=_C4047 ,C1878_=_C4079 ,C1878_=_C4092 ,C1878_=_C4096 ,C1878_=_C4110 ,\nC1947_=_C2284 ,C1947_=_C2362 ,C1947_=_C2431 ,C1947_=_C2766 ,C1947_=_C3240 ,C1947_=_C3433 ,\nC1947_=_C3446 ,C1947_=_C3866 ,C1947_=_C3897 ,C1947_=_C3958 ,C1947_=_C4047 ,C1947_=_C4079 ,\nC1947_=_C4092 ,C1947_=_C4096 ,C1947_=_C4110 ,C2284_=_C2362 ,C2284_=_C2431 ,C2284_=_C2766 ,\nC2284_=_C3240 ,C2284_=_C3433 ,C2284_=_C3446 ,C2284_=_C3866 ,C2284_=_C3897 ,C2284_=_C3958 ,\nC2284_=_C4047 ,C2284_=_C4079 ,C2284_=_C4092 ,C2284_=_C4096 ,C2284_=_C4110 ,C2362_=_C2431 ,\nC2362_=_C2766 ,C2362_=_C3240 ,C2362_=_C3433 ,C2362_=_C3446 ,C2362_=_C3866 ,C2362_=_C3897 ,\nC2362_=_C3958 ,C2362_=_C4047 ,C2362_=_C4079 ,C2362_=_C4092 ,C2362_=_C4096 ,C2362_=_C4110 ,\nC2431_=_C2766 ,C2431_=_C3240 ,C2431_=_C3433 ,C2431_=_C3446 ,C2431_=_C3866 ,C2431_=_C3897 ,\nC2431_=_C3958 ,C2431_=_C4047 ,C2431_=_C4079 ,C2431_=_C4092 ,C2431_=_C4096 ,C2431_=_C4110 ,\nC2766_=_C3240 ,C2766_=_C3433 ,C2766_=_C3446 ,C2766_=_C3866 ,C2766_=_C3897 ,C2766_=_C3958 ,\nC2766_=_C4047 ,C2766_=_C4079 ,C2766_=_C4092 ,C2766_=_C4096 ,C2766_=_C4110 ,C3240_=_C3433 ,\nC3240_=_C3446 ,C3240_=_C3866 ,C3240_=_C3897 ,C3240_=_C3958 ,C3240_=_C4047 ,C3240_=_C4079 ,\nC3240_=_C4092 ,C3240_=_C4096 ,C3240_=_C4110 ,C3433_=_C3446 ,C3433_=_C3866 ,C3433_=_C3897 ,\nC3433_=_C3958 ,C3433_=_C4047 ,C3433_=_C4079 ,C3433_=_C4092 ,C3433_=_C4096 ,C3433_=_C4110 ,\nC3446_=_C3866 ,C3446_=_C3897 ,C3446_=_C3958 ,C3446_=_C4047 ,C3446_=_C4079 ,C3446_=_C4092 ,\nC3446_=_C4096 ,C3446_=_C4110 ,C3866_=_C3897 ,C3866_=_C3958 ,C3866_=_C4047 ,C3866_=_C4079 ,\nC3866_=_C4092 ,C3866_=_C4096 ,C3866_=_C4110 ,C3897_=_C3958 ,C3897_=_C4047 ,C3897_=_C4079 ,\nC3897_=_C4092 ,C3897_=_C4096 ,C3897_=_C4110 ,C3958_=_C4047 ,C3958_=_C4079 ,C3958_=_C4092 ,\nC3958_=_C4096 ,C3958_=_C4110 ,C4047_=_C4079 ,C4047_=_C4092 ,C4047_=_C4096 ,C4047_=_C4110 ,\nC4079_=_C4092 ,C4079_=_C4096 ,C4079_=_C4110 ,C4092_=_C4096 ,C4092_=_C4110 ,C4096_=_C4110 ,"];284[shape=box, label="id:284 level: 7\n58: C417 C523 C535 C630 C673 \nC779 C839 C1132 C1147 C1177 C1193 \nC1341 C1420 C1431 C1442 C1488 C1502 \nC1563 C1575 C1610 C1736 C1746 C1754 \nC1833 C1900 C1955 C2062 C2182 C2716 \nC2878 C2981 C3069 C3195 C3230 C3231 \nC3232 C3233 C3234 C3235 C3236 C3237 \nC3238 C3239 C3240 C3241 C3264 C3356 \nC3434 C3472 C3709 C3739 C3749 C3808 \nC3889 C3968 C4097 C4109 C4110 \n850: C417_=_C523( C417 C523 ) C417_=_C630( C417 C630 ) C417_=_C839( C417 C839 ) C417_=_C1132( C417 C1132 ) C417_=_C1177( C417 C1177 ) \nC417_=_C1431( C417 C1431 ) C417_=_C1502( C417 C1502 ) C417_=_C1563( C417 C1563 ) C417_=_C1610( C417 C1610 ) C417_=_C1736( C417 C1736 ) C417_=_C1754( C417 C1754 ) \nC417_=_C1900( C417 C1900 ) C417_=_C1955( C417 C1955 ) C417_=_C2716( C417 C2716 ) C417_=_C2878( C417 C2878 ) C417_=_C3069( C417 C3069 ) C417_=_C3230( C417 C3230 ) \nC417_=_C3231( C417 C3231 ) C417_=_C3232( C417 C3232 ) C417_=_C3233( C417 C3233 ) C417_=_C3234( C417 C3234 ) C417_=_C3235( C417 C3235 ) C417_=_C3236( C417 C3236 ) \nC417_=_C3237( C417 C3237 ) C417_=_C3238( C417 C3238 ) C417_=_C3239( C417 C3239 ) C417_=_C3240( C417 C3240 ) C417_=_C3241( C417 C3241 ) C523_=_C535( C523 C535 ) \nC523_=_C630( C523 C630 ) C523_=_C839( C523 C839 ) C523_=_C1132( C523 C1132 ) C523_=_C1177( C523 C1177 ) C523_=_C1431( C523 C1431 ) C523_=_C1502( C523 C1502 ) \nC523_=_C1563( C523 C1563 ) C523_=_C1610( C523 C1610 ) C523_=_C1736( C523 C1736 ) C523_=_C1754( C523 C1754 ) C523_=_C1900( C523 C1900 ) C523_=_C1955( C523 C1955 ) \nC523_=_C2716( C523 C2716 ) C523_=_C2878( C523 C2878 ) C523_=_C3069( C523 C3069 ) C523_=_C3230( C523 C3230 ) C523_=_C3231( C523 C3231 ) C523_=_C3232( C523 C3232 ) \nC523_=_C3233( C523 C3233 ) C523_=_C3234( C523 C3234 ) C523_=_C3235( C523 C3235 ) C523_=_C3236( C523 C3236 ) C523_=_C3237( C523 C3237 ) C523_=_C3238( C523 C3238 ) \nC523_=_C3239( C523 C3239 ) C523_=_C3240( C523 C3240 ) C523_=_C3241( C523 C3241 ) C535_=_C673( C535 C673 ) C535_=_C779( C535 C779 ) C535_=_C1147( C535 C1147 ) \nC535_=_C1193( C535 C1193 ) C535_=_C1341( C535 C1341 ) C535_=_C1420( C535 C1420 ) C535_=_C1442( C535 C1442 ) C535_=_C1488( C535 C1488 ) C535_=_C1575( C535 C1575 ) \nC535_=_C1746( C535 C1746 ) C535_=_C1833( C535 C1833 ) C535_=_C2062( C535 C2062 ) C535_=_C2182( C535 C2182 ) C535_=_C2981( C535 C2981 ) C535_=_C3195( C535 C3195 ) \nC535_=_C3241( C535 C3241 ) C535_=_C3264( C535 C3264 ) C535_=_C3356( C535 C3356 ) C535_=_C3434( C535 C3434 ) C535_=_C3472( C535 C3472 ) C535_=_C3709( C535 C3709 ) \nC535_=_C3739( C535 C3739 ) C535_=_C3749( C535 C3749 ) C535_=_C3808( C535 C3808 ) C535_=_C3889( C535 C3889 ) C535_=_C3968( C535 C3968 ) C535_=_C4097( C535 C4097 ) \nC535_=_C4109( C535 C4109 ) C535_=_C4110( C535 C4110 ) C630_=_C839( C630 C839 ) C630_=_C1132( C630 C1132 ) C630_=_C1177( C630 C1177 ) C630_=_C1431( C630 C1431 ) \nC630_=_C1502( C630 C1502 ) C630_=_C1563( C630 C1563 ) C630_=_C1610( C630 C1610 ) C630_=_C1736( C630 C1736 ) C630_=_C1754( C630 C1754 ) C630_=_C1900( C630 C1900 ) \nC630_=_C1955( C630 C1955 ) C630_=_C2716( C630 C2716 ) C630_=_C2878( C630 C2878 ) C630_=_C3069( C630 C3069 ) C630_=_C3230( C630 C3230 ) C630_=_C3231( C630 C3231 ) \nC630_=_C3232( C630 C3232 ) C630_=_C3233( C630 C3233 ) C630_=_C3234( C630 C3234 ) C630_=_C3235( C630 C3235 ) C630_=_C3236( C630 C3236 ) C630_=_C3237( C630 C3237 ) \nC630_=_C3238( C630 C3238 ) C630_=_C3239( C630 C3239 ) C630_=_C3240( C630 C3240 ) C630_=_C3241( C630 C3241 ) C673_=_C779( C673 C779 ) C673_=_C1147( C673 C1147 ) \nC673_=_C1193( C673 C1193 ) C673_=_C1341( C673 C1341 ) C673_=_C1420( C673 C1420 ) C673_=_C1442( C673 C1442 ) C673_=_C1488( C673 C1488 ) C673_=_C1575( C673 C1575 ) \nC673_=_C1746( C673 C1746 ) C673_=_C1833( C673 C1833 ) C673_=_C2062( C673 C2062 ) C673_=_C2182( C673 C2182 ) C673_=_C2981( C673 C2981 ) C673_=_C3195( C673 C3195 ) \nC673_=_C3241( C673 C3241 ) C673_=_C3264( C673 C3264 ) C673_=_C3356( C673 C3356 ) C673_=_C3434( C673 C3434 ) C673_=_C3472( C673 C3472 ) C673_=_C3709( C673 C3709 ) \nC673_=_C3739( C673 C3739 ) C673_=_C3749( C673 C3749 ) C673_=_C3808( C673 C3808 ) C673_=_C3889( C673 C3889 ) C673_=_C3968( C673 C3968 ) C673_=_C4097( C673 C4097 ) \nC673_=_C4109( C673 C4109 ) C673_=_C4110( C673 C4110 ) C779_=_C1147( C779 C1147 ) C779_=_C1193( C779 C1193 ) C779_=_C1341( C779 C1341 ) C779_=_C1420( C779 C1420 ) \nC779_=_C1442( C779 C1442 ) C779_=_C1488( C779 C1488 ) C779_=_C1575( C779 C1575 ) C779_=_C1746( C779 C1746 ) C779_=_C1833( C779 C1833 ) C779_=_C2062( C779 C2062 ) \nC779_=_C2182( C779 C2182 ) C779_=_C2981( C779 C2981 ) C779_=_C3195( C779 C3195 ) C779_=_C3241( C779 C3241 ) C779_=_C3264( C779 C3264 ) C779_=_C3356( C779 C3356 ) \nC779_=_C3434( C779 C3434 ) C779_=_C3472( C779 C3472 ) C779_=_C3709( C779 C3709 ) C779_=_C3739( C779 C3739 ) C779_=_C3749( C779 C3749 ) C779_=_C3808( C779 C3808 ) \nC779_=_C3889( C779 C3889 ) C779_=_C3968( C779 C3968 ) C779_=_C4097( C779 C4097 ) C779_=_C4109( C779 C4109 ) C779_=_C4110( C779 C4110 ) C839_=_C1132( C839 C1132 ) \nC839_=_C1177( C839 C1177 ) C839_=_C1431( C839 C1431 ) C839_=_C1502( C839 C1502 ) C839_=_C1563( C839 C1563 ) C839_=_C1610( C839 C1610 ) C839_=_C1736( C839 C1736 ) \nC839_=_C1754( C839 C1754 ) C839_=_C1900( C839 C1900 ) C839_=_C1955( C839 C1955 ) C839_=_C2716( C839 C2716 ) C839_=_C2878( C839 C2878 ) C839_=_C3069( C839 C3069 ) \nC839_=_C3230( C839 C3230 ) C839_=_C3231( C839 C3231 ) C839_=_C3232( C839 C3232 ) C839_=_C3233( C839 C3233 ) C839_=_C3234( C839 C3234 ) C839_=_C3235( C839 C3235 ) \nC839_=_C3236( C839 C3236 ) C839_=_C3237( C839 C3237 ) C839_=_C3238( C839 C3238 ) C839_=_C3239( C839 C3239 ) C839_=_C3240( C839 C3240 ) C839_=_C3241( C839 C3241 ) \nC1132_=_C1147( C1132 C1147 ) C1132_=_C1177( C1132 C1177 ) C1132_=_C1431( C1132 C1431 ) C1132_=_C1502( C1132 C1502 ) C1132_=_C1563( C1132 C1563 ) C1132_=_C1610( C1132 C1610 ) \nC1132_=_C1736( C1132 C1736 ) C1132_=_C1754( C1132 C1754 ) C1132_=_C1900( C1132 C1900 ) C1132_=_C1955( C1132 C1955 ) C1132_=_C2716( C1132 C2716 ) C1132_=_C2878( C1132 C2878 ) \nC1132_=_C3069( C1132 C3069 ) C1132_=_C3230( C1132 C3230 ) C1132_=_C3231( C1132 C3231 ) C1132_=_C3232( C1132 C3232 ) C1132_=_C3233( C1132 C3233 ) C1132_=_C3234( C1132 C3234 ) \nC1132_=_C3235( C1132 C3235 ) C1132_=_C3236( C1132 C3236 ) C1132_=_C3237( C1132 C3237 ) C1132_=_C3238( C1132 C3238 ) C1132_=_C3239( C1132 C3239 ) C1132_=_C3240( C1132 C3240 ) \nC1132_=_C3241( C1132 C3241 ) C1147_=_C1193( C1147 C1193 ) C1147_=_C1341( C1147 C1341 ) C1147_=_C1420( C1147 C1420 ) C1147_=_C1442( C1147 C1442 ) C1147_=_C1488( C1147 C1488 ) \nC1147_=_C1575( C1147 C1575 ) C1147_=_C1746( C1147 C1746 ) C1147_=_C1833(</w:t>
      </w:r>
    </w:p>
    <w:p>
      <w:pPr>
        <w:pStyle w:val="PreformattedText"/>
        <w:bidi w:val="0"/>
        <w:spacing w:before="0" w:after="0"/>
        <w:jc w:val="left"/>
        <w:rPr/>
      </w:pPr>
      <w:r>
        <w:rPr/>
        <w:t xml:space="preserve"> </w:t>
      </w:r>
      <w:r>
        <w:rPr/>
        <w:t>C1147 C1833 ) C1147_=_C2062( C1147 C2062 ) C1147_=_C2182( C1147 C2182 ) C1147_=_C2981( C1147 C2981 ) \nC1147_=_C3195( C1147 C3195 ) C1147_=_C3241( C1147 C3241 ) C1147_=_C3264( C1147 C3264 ) C1147_=_C3356( C1147 C3356 ) C1147_=_C3434( C1147 C3434 ) C1147_=_C3472( C1147 C3472 ) \nC1147_=_C3709( C1147 C3709 ) C1147_=_C3739( C1147 C3739 ) C1147_=_C3749( C1147 C3749 ) C1147_=_C3808( C1147 C3808 ) C1147_=_C3889( C1147 C3889 ) C1147_=_C3968( C1147 C3968 ) \nC1147_=_C4097( C1147 C4097 ) C1147_=_C4109( C1147 C4109 ) C1147_=_C4110( C1147 C4110 ) C1177_=_C1193( C1177 C1193 ) C1177_=_C1431( C1177 C1431 ) C1177_=_C1502( C1177 C1502 ) \nC1177_=_C1563( C1177 C1563 ) C1177_=_C1610( C1177 C1610 ) C1177_=_C1736( C1177 C1736 ) C1177_=_C1754( C1177 C1754 ) C1177_=_C1900( C1177 C1900 ) C1177_=_C1955( C1177 C1955 ) \nC1177_=_C2716( C1177 C2716 ) C1177_=_C2878( C1177 C2878 ) C1177_=_C3069( C1177 C3069 ) C1177_=_C3230( C1177 C3230 ) C1177_=_C3231( C1177 C3231 ) C1177_=_C3232( C1177 C3232 ) \nC1177_=_C3233( C1177 C3233 ) C1177_=_C3234( C1177 C3234 ) C1177_=_C3235( C1177 C3235 ) C1177_=_C3236( C1177 C3236 ) C1177_=_C3237( C1177 C3237 ) C1177_=_C3238( C1177 C3238 ) \nC1177_=_C3239( C1177 C3239 ) C1177_=_C3240( C1177 C3240 ) C1177_=_C3241( C1177 C3241 ) C1193_=_C1341( C1193 C1341 ) C1193_=_C1420( C1193 C1420 ) C1193_=_C1442( C1193 C1442 ) \nC1193_=_C1488( C1193 C1488 ) C1193_=_C1575( C1193 C1575 ) C1193_=_C1746( C1193 C1746 ) C1193_=_C1833( C1193 C1833 ) C1193_=_C2062( C1193 C2062 ) C1193_=_C2182( C1193 C2182 ) \nC1193_=_C2981( C1193 C2981 ) C1193_=_C3195( C1193 C3195 ) C1193_=_C3241( C1193 C3241 ) C1193_=_C3264( C1193 C3264 ) C1193_=_C3356( C1193 C3356 ) C1193_=_C3434( C1193 C3434 ) \nC1193_=_C3472( C1193 C3472 ) C1193_=_C3709( C1193 C3709 ) C1193_=_C3739( C1193 C3739 ) C1193_=_C3749( C1193 C3749 ) C1193_=_C3808( C1193 C3808 ) C1193_=_C3889( C1193 C3889 ) \nC1193_=_C3968( C1193 C3968 ) C1193_=_C4097( C1193 C4097 ) C1193_=_C4109( C1193 C4109 ) C1193_=_C4110( C1193 C4110 ) C1341_=_C1420( C1341 C1420 ) C1341_=_C1442( C1341 C1442 ) \nC1341_=_C1488( C1341 C1488 ) C1341_=_C1575( C1341 C1575 ) C1341_=_C1746( C1341 C1746 ) C1341_=_C1833( C1341 C1833 ) C1341_=_C2062( C1341 C2062 ) C1341_=_C2182( C1341 C2182 ) \nC1341_=_C2981( C1341 C2981 ) C1341_=_C3195( C1341 C3195 ) C1341_=_C3241( C1341 C3241 ) C1341_=_C3264( C1341 C3264 ) C1341_=_C3356( C1341 C3356 ) C1341_=_C3434( C1341 C3434 ) \nC1341_=_C3472( C1341 C3472 ) C1341_=_C3709( C1341 C3709 ) C1341_=_C3739( C1341 C3739 ) C1341_=_C3749( C1341 C3749 ) C1341_=_C3808( C1341 C3808 ) C1341_=_C3889( C1341 C3889 ) \nC1341_=_C3968( C1341 C3968 ) C1341_=_C4097( C1341 C4097 ) C1341_=_C4109( C1341 C4109 ) C1341_=_C4110( C1341 C4110 ) C1420_=_C1442( C1420 C1442 ) C1420_=_C1488( C1420 C1488 ) \nC1420_=_C1575( C1420 C1575 ) C1420_=_C1746( C1420 C1746 ) C1420_=_C1833( C1420 C1833 ) C1420_=_C2062( C1420 C2062 ) C1420_=_C2182( C1420 C2182 ) C1420_=_C2981( C1420 C2981 ) \nC1420_=_C3195( C1420 C3195 ) C1420_=_C3241( C1420 C3241 ) C1420_=_C3264( C1420 C3264 ) C1420_=_C3356( C1420 C3356 ) C1420_=_C3434( C1420 C3434 ) C1420_=_C3472( C1420 C3472 ) \nC1420_=_C3709( C1420 C3709 ) C1420_=_C3739( C1420 C3739 ) C1420_=_C3749( C1420 C3749 ) C1420_=_C3808( C1420 C3808 ) C1420_=_C3889( C1420 C3889 ) C1420_=_C3968( C1420 C3968 ) \nC1420_=_C4097( C1420 C4097 ) C1420_=_C4109( C1420 C4109 ) C1420_=_C4110( C1420 C4110 ) C1431_=_C1442( C1431 C1442 ) C1431_=_C1502( C1431 C1502 ) C1431_=_C1563( C1431 C1563 ) \nC1431_=_C1610( C1431 C1610 ) C1431_=_C1736( C1431 C1736 ) C1431_=_C1754( C1431 C1754 ) C1431_=_C1900( C1431 C1900 ) C1431_=_C1955( C1431 C1955 ) C1431_=_C2716( C1431 C2716 ) \nC1431_=_C2878( C1431 C2878 ) C1431_=_C3069( C1431 C3069 ) C1431_=_C3230( C1431 C3230 ) C1431_=_C3231( C1431 C3231 ) C1431_=_C3232( C1431 C3232 ) C1431_=_C3233( C1431 C3233 ) \nC1431_=_C3234( C1431 C3234 ) C1431_=_C3235( C1431 C3235 ) C1431_=_C3236( C1431 C3236 ) C1431_=_C3237( C1431 C3237 ) C1431_=_C3238( C1431 C3238 ) C1431_=_C3239( C1431 C3239 ) \nC1431_=_C3240( C1431 C3240 ) C1431_=_C3241( C1431 C3241 ) C1442_=_C1488( C1442 C1488 ) C1442_=_C1575( C1442 C1575 ) C1442_=_C1746( C1442 C1746 ) C1442_=_C1833( C1442 C1833 ) \nC1442_=_C2062( C1442 C2062 ) C1442_=_C2182( C1442 C2182 ) C1442_=_C2981( C1442 C2981 ) C1442_=_C3195( C1442 C3195 ) C1442_=_C3241( C1442 C3241 ) C1442_=_C3264( C1442 C3264 ) \nC1442_=_C3356( C1442 C3356 ) C1442_=_C3434( C1442 C3434 ) C1442_=_C3472( C1442 C3472 ) C1442_=_C3709( C1442 C3709 ) C1442_=_C3739( C1442 C3739 ) C1442_=_C3749( C1442 C3749 ) \nC1442_=_C3808( C1442 C3808 ) C1442_=_C3889( C1442 C3889 ) C1442_=_C3968( C1442 C3968 ) C1442_=_C4097( C1442 C4097 ) C1442_=_C4109( C1442 C4109 ) C1442_=_C4110( C1442 C4110 ) \nC1488_=_C1575( C1488 C1575 ) C1488_=_C1746( C1488 C1746 ) C1488_=_C1833( C1488 C1833 ) C1488_=_C2062( C1488 C2062 ) C1488_=_C2182( C1488 C2182 ) C1488_=_C2981( C1488 C2981 ) \nC1488_=_C3195( C1488 C3195 ) C1488_=_C3241( C1488 C3241 ) C1488_=_C3264( C1488 C3264 ) C1488_=_C3356( C1488 C3356 ) C1488_=_C3434( C1488 C3434 ) C1488_=_C3472( C1488 C3472 ) \nC1488_=_C3709( C1488 C3709 ) C1488_=_C3739( C1488 C3739 ) C1488_=_C3749( C1488 C3749 ) C1488_=_C3808( C1488 C3808 ) C1488_=_C3889( C1488 C3889 ) C1488_=_C3968( C1488 C3968 ) \nC1488_=_C4097( C1488 C4097 ) C1488_=_C4109( C1488 C4109 ) C1488_=_C4110( C1488 C4110 ) C1502_=_C1563( C1502 C1563 ) C1502_=_C1610( C1502 C1610 ) C1502_=_C1736( C1502 C1736 ) \nC1502_=_C1754( C1502 C1754 ) C1502_=_C1900( C1502 C1900 ) C1502_=_C1955( C1502 C1955 ) C1502_=_C2716( C1502 C2716 ) C1502_=_C2878( C1502 C2878 ) C1502_=_C3069( C1502 C3069 ) \nC1502_=_C3230( C1502 C3230 ) C1502_=_C3231( C1502 C3231 ) C1502_=_C3232( C1502 C3232 ) C1502_=_C3233( C1502 C3233 ) C1502_=_C3234( C1502 C3234 ) C1502_=_C3235( C1502 C3235 ) \nC1502_=_C3236( C1502 C3236 ) C1502_=_C3237( C1502 C3237 ) C1502_=_C3238( C1502 C3238 ) C1502_=_C3239( C1502 C3239 ) C1502_=_C3240( C1502 C3240 ) C1502_=_C3241( C1502 C3241 ) \nC1563_=_C1575( C1563 C1575 ) C1563_=_C1610( C1563 C1610 ) C1563_=_C1736( C1563 C1736 ) C1563_=_C1754( C1563 C1754 ) C1563_=_C1900( C1563 C1900 ) C1563_=_C1955( C1563 C1955 ) \nC1563_=_C2716( C1563 C2716 ) C1563_=_C2878( C1563 C2878 ) C1563_=_C3069( C1563 C3069 ) C1563_=_C3230( C1563 C3230 ) C1563_=_C3231( C1563 C3231 ) C1563_=_C3232( C1563 C3232 ) \nC1563_=_C3233( C1563 C3233 ) C1563_=_C3234( C1563 C3234 ) C1563_=_C3235( C1563 C3235 ) C1563_=_C3236( C1563 C3236 ) C1563_=_C3237( C1563 C3237 ) C1563_=_C3238( C1563 C3238 ) \nC1563_=_C3239( C1563 C3239 ) C1563_=_C3240( C1563 C3240 ) C1563_=_C3241( C1563 C3241 ) C1575_=_C1746( C1575 C1746 ) C1575_=_C1833( C1575 C1833 ) C1575_=_C2062( C1575 C2062 ) \nC1575_=_C2182( C1575 C2182 ) C1575_=_C2981( C1575 C2981 ) C1575_=_C3195( C1575 C3195 ) C1575_=_C3241( C1575 C3241 ) C1575_=_C3264( C1575 C3264 ) C1575_=_C3356( C1575 C3356 ) \nC1575_=_C3434( C1575 C3434 ) C1575_=_C3472( C1575 C3472 ) C1575_=_C3709( C1575 C3709 ) C1575_=_C3739( C1575 C3739 ) C1575_=_C3749( C1575 C3749 ) C1575_=_C3808( C1575 C3808 ) \nC1575_=_C3889( C1575 C3889 ) C1575_=_C3968( C1575 C3968 ) C1575_=_C4097( C1575 C4097 ) C1575_=_C4109( C1575 C4109 ) C1575_=_C4110( C1575 C4110 ) C1610_=_C1736( C1610 C1736 ) \nC1610_=_C1754( C1610 C1754 ) C1610_=_C1900( C1610 C1900 ) C1610_=_C1955( C1610 C1955 ) C1610_=_C2716( C1610 C2716 ) C1610_=_C2878( C1610 C2878 ) C1610_=_C3069( C1610 C3069 ) \nC1610_=_C3230( C1610 C3230 ) C1610_=_C3231( C1610 C3231 ) C1610_=_C3232( C1610 C3232 ) C1610_=_C3233( C1610 C3233 ) C1610_=_C3234( C1610 C3234 ) C1610_=_C3235( C1610 C3235 ) \nC1610_=_C3236( C1610 C3236 ) C1610_=_C3237( C1610 C3237 ) C1610_=_C3238( C1610 C3238 ) C1610_=_C3239( C1610 C3239 ) C1610_=_C3240( C1610 C3240 ) C1610_=_C3241( C1610 C3241 ) \nC1736_=_C1746( C1736 C1746 ) C1736_=_C1754( C1736 C1754 ) C1736_=_C1900( C1736 C1900 ) C1736_=_C1955( C1736 C1955 ) C1736_=_C2716( C1736 C2716 ) C1736_=_C2878( C1736 C2878 ) \nC1736_=_C3069( C1736 C3069 ) C1736_=_C3230( C1736 C3230 ) C1736_=_C3231( C1736 C3231 ) C1736_=_C3232( C1736 C3232 ) C1736_=_C3233( C1736 C3233 ) C1736_=_C3234( C1736 C3234 ) \nC1736_=_C3235( C1736 C3235 ) C1736_=_C3236( C1736 C3236 ) C1736_=_C3237( C1736 C3237 ) C1736_=_C3238( C1736 C3238 ) C1736_=_C3239( C1736 C3239 ) C1736_=_C3240( C1736 C3240 ) \nC1736_=_C3241( C1736 C3241 ) C1746_=_C1833( C1746 C1833 ) C1746_=_C2062( C1746 C2062 ) C1746_=_C2182( C1746 C2182 ) C1746_=_C2981( C1746 C2981 ) C1746_=_C3195( C1746 C3195 ) \nC1746_=_C3241( C1746 C3241 ) C1746_=_C3264( C1746 C3264 ) C1746_=_C3356( C1746 C3356 ) C1746_=_C3434( C1746 C3434 ) C1746_=_C3472( C1746 C3472 ) C1746_=_C3709( C1746 C3709 ) \nC1746_=_C3739( C1746 C3739 ) C1746_=_C3749( C1746 C3749 ) C1746_=_C3808( C1746 C3808 ) C1746_=_C3889( C1746 C3889 ) C1746_=_C3968( C1746 C3968 ) C1746_=_C4097( C1746 C4097 ) \nC1746_=_C4109( C1746 C4109 ) C1746_=_C4110( C1746 C4110 ) C1754_=_C1900( C1754 C1900 ) C1754_=_C1955( C1754 C1955 ) C1754_=_C2716( C1754 C2716 ) C1754_=_C2878( C1754 C2878 ) \nC1754_=_C3069( C1754 C3069 ) C1754_=_C3230( C1754 C3230 ) C1754_=_C3231( C1754 C3231 ) C1754_=_C3232( C1754 C3232 ) C1754_=_C3233( C1754 C3233 ) C1754_=_C3234( C1754 C3234 ) \nC1754_=_C3235( C1754 C3235 ) C1754_=_C3236( C1754 C3236 ) C1754_=_C3237( C1754 C3237 ) C1754_=_C3238( C1754 C3238 ) C1754_=_C3239( C1754 C3239 ) C1754_=_C3240( C1754 C3240 ) \nC1754_=_C3241( C1754 C3241 ) C1833_=_C2062( C1833 C2062 ) C1833_=_C2182( C1833 C2182 ) C1833_=_C2981( C1833 C2981 ) C1833_=_C3195( C1833 C3195 ) C1833_=_C3241( C1833 C3241 ) \nC1833_=_C3264( C1833 C3264 ) C1833_=_C3356( C1833 C3356 ) C1833_=_C3434( C1833 C3434 ) C1833_=_C3472( C1833 C3472 ) C1833_=_C3709( C1833 C3709 ) C1833_=_C3739( C1833 C3739 ) \nC1833_=_C3749( C1833 C3749 ) C1833_=_C3808( C1833 C3808 ) C1833_=_C3889( C1833 C3889 ) C1833_=_C3968( C1833 C3968 ) C1833_=_C4097( C1833 C4097 ) C1833_=_C4109( C1833 C4109 ) \nC1833_=_C4110( C1833 C4110 ) C1900_=_C1955( C1900 C1955 ) C1900_=_C2716( C1900 C2716 ) C1900_=_C2878( C1900 C2878 ) C1900_=_C3069(</w:t>
      </w:r>
    </w:p>
    <w:p>
      <w:pPr>
        <w:pStyle w:val="PreformattedText"/>
        <w:bidi w:val="0"/>
        <w:spacing w:before="0" w:after="0"/>
        <w:jc w:val="left"/>
        <w:rPr/>
      </w:pPr>
      <w:r>
        <w:rPr/>
        <w:t xml:space="preserve"> </w:t>
      </w:r>
      <w:r>
        <w:rPr/>
        <w:t>C1900 C3069 ) C1900_=_C3230( C1900 C3230 ) \nC1900_=_C3231( C1900 C3231 ) C1900_=_C3232( C1900 C3232 ) C1900_=_C3233( C1900 C3233 ) C1900_=_C3234( C1900 C3234 ) C1900_=_C3235( C1900 C3235 ) C1900_=_C3236( C1900 C3236 ) \nC1900_=_C3237( C1900 C3237 ) C1900_=_C3238( C1900 C3238 ) C1900_=_C3239( C1900 C3239 ) C1900_=_C3240( C1900 C3240 ) C1900_=_C3241( C1900 C3241 ) C1955_=_C2716( C1955 C2716 ) \nC1955_=_C2878( C1955 C2878 ) C1955_=_C3069( C1955 C3069 ) C1955_=_C3230( C1955 C3230 ) C1955_=_C3231( C1955 C3231 ) C1955_=_C3232( C1955 C3232 ) C1955_=_C3233( C1955 C3233 ) \nC1955_=_C3234( C1955 C3234 ) C1955_=_C3235( C1955 C3235 ) C1955_=_C3236( C1955 C3236 ) C1955_=_C3237( C1955 C3237 ) C1955_=_C3238( C1955 C3238 ) C1955_=_C3239( C1955 C3239 ) \nC1955_=_C3240( C1955 C3240 ) C1955_=_C3241( C1955 C3241 ) C2062_=_C2182( C2062 C2182 ) C2062_=_C2981( C2062 C2981 ) C2062_=_C3195( C2062 C3195 ) C2062_=_C3241( C2062 C3241 ) \nC2062_=_C3264( C2062 C3264 ) C2062_=_C3356( C2062 C3356 ) C2062_=_C3434( C2062 C3434 ) C2062_=_C3472( C2062 C3472 ) C2062_=_C3709( C2062 C3709 ) C2062_=_C3739( C2062 C3739 ) \nC2062_=_C3749( C2062 C3749 ) C2062_=_C3808( C2062 C3808 ) C2062_=_C3889( C2062 C3889 ) C2062_=_C3968( C2062 C3968 ) C2062_=_C4097( C2062 C4097 ) C2062_=_C4109( C2062 C4109 ) \nC2062_=_C4110( C2062 C4110 ) C2182_=_C2981( C2182 C2981 ) C2182_=_C3195( C2182 C3195 ) C2182_=_C3241( C2182 C3241 ) C2182_=_C3264( C2182 C3264 ) C2182_=_C3356( C2182 C3356 ) \nC2182_=_C3434( C2182 C3434 ) C2182_=_C3472( C2182 C3472 ) C2182_=_C3709( C2182 C3709 ) C2182_=_C3739( C2182 C3739 ) C2182_=_C3749( C2182 C3749 ) C2182_=_C3808( C2182 C3808 ) \nC2182_=_C3889( C2182 C3889 ) C2182_=_C3968( C2182 C3968 ) C2182_=_C4097( C2182 C4097 ) C2182_=_C4109( C2182 C4109 ) C2182_=_C4110( C2182 C4110 ) C2716_=_C2878( C2716 C2878 ) \nC2716_=_C3069( C2716 C3069 ) C2716_=_C3230( C2716 C3230 ) C2716_=_C3231( C2716 C3231 ) C2716_=_C3232( C2716 C3232 ) C2716_=_C3233( C2716 C3233 ) C2716_=_C3234( C2716 C3234 ) \nC2716_=_C3235( C2716 C3235 ) C2716_=_C3236( C2716 C3236 ) C2716_=_C3237( C2716 C3237 ) C2716_=_C3238( C2716 C3238 ) C2716_=_C3239( C2716 C3239 ) C2716_=_C3240( C2716 C3240 ) \nC2716_=_C3241( C2716 C3241 ) C2878_=_C3069( C2878 C3069 ) C2878_=_C3230( C2878 C3230 ) C2878_=_C3231( C2878 C3231 ) C2878_=_C3232( C2878 C3232 ) C2878_=_C3233( C2878 C3233 ) \nC2878_=_C3234( C2878 C3234 ) C2878_=_C3235( C2878 C3235 ) C2878_=_C3236( C2878 C3236 ) C2878_=_C3237( C2878 C3237 ) C2878_=_C3238( C2878 C3238 ) C2878_=_C3239( C2878 C3239 ) \nC2878_=_C3240( C2878 C3240 ) C2878_=_C3241( C2878 C3241 ) C2981_=_C3195( C2981 C3195 ) C2981_=_C3241( C2981 C3241 ) C2981_=_C3264( C2981 C3264 ) C2981_=_C3356( C2981 C3356 ) \nC2981_=_C3434( C2981 C3434 ) C2981_=_C3472( C2981 C3472 ) C2981_=_C3709( C2981 C3709 ) C2981_=_C3739( C2981 C3739 ) C2981_=_C3749( C2981 C3749 ) C2981_=_C3808( C2981 C3808 ) \nC2981_=_C3889( C2981 C3889 ) C2981_=_C3968( C2981 C3968 ) C2981_=_C4097( C2981 C4097 ) C2981_=_C4109( C2981 C4109 ) C2981_=_C4110( C2981 C4110 ) C3069_=_C3230( C3069 C3230 ) \nC3069_=_C3231( C3069 C3231 ) C3069_=_C3232( C3069 C3232 ) C3069_=_C3233( C3069 C3233 ) C3069_=_C3234( C3069 C3234 ) C3069_=_C3235( C3069 C3235 ) C3069_=_C3236( C3069 C3236 ) \nC3069_=_C3237( C3069 C3237 ) C3069_=_C3238( C3069 C3238 ) C3069_=_C3239( C3069 C3239 ) C3069_=_C3240( C3069 C3240 ) C3069_=_C3241( C3069 C3241 ) C3195_=_C3241( C3195 C3241 ) \nC3195_=_C3264( C3195 C3264 ) C3195_=_C3356( C3195 C3356 ) C3195_=_C3434( C3195 C3434 ) C3195_=_C3472( C3195 C3472 ) C3195_=_C3709( C3195 C3709 ) C3195_=_C3739( C3195 C3739 ) \nC3195_=_C3749( C3195 C3749 ) C3195_=_C3808( C3195 C3808 ) C3195_=_C3889( C3195 C3889 ) C3195_=_C3968( C3195 C3968 ) C3195_=_C4097( C3195 C4097 ) C3195_=_C4109( C3195 C4109 ) \nC3195_=_C4110( C3195 C4110 ) C3230_=_C3231( C3230 C3231 ) C3230_=_C3232( C3230 C3232 ) C3230_=_C3233( C3230 C3233 ) C3230_=_C3234( C3230 C3234 ) C3230_=_C3235( C3230 C3235 ) \nC3230_=_C3236( C3230 C3236 ) C3230_=_C3237( C3230 C3237 ) C3230_=_C3238( C3230 C3238 ) C3230_=_C3239( C3230 C3239 ) C3230_=_C3240( C3230 C3240 ) C3230_=_C3241( C3230 C3241 ) \nC3231_=_C3232( C3231 C3232 ) C3231_=_C3233( C3231 C3233 ) C3231_=_C3234( C3231 C3234 ) C3231_=_C3235( C3231 C3235 ) C3231_=_C3236( C3231 C3236 ) C3231_=_C3237( C3231 C3237 ) \nC3231_=_C3238( C3231 C3238 ) C3231_=_C3239( C3231 C3239 ) C3231_=_C3240( C3231 C3240 ) C3231_=_C3241( C3231 C3241 ) C3231_=_C3434( C3231 C3434 ) C3232_=_C3233( C3232 C3233 ) \nC3232_=_C3234( C3232 C3234 ) C3232_=_C3235( C3232 C3235 ) C3232_=_C3236( C3232 C3236 ) C3232_=_C3237( C3232 C3237 ) C3232_=_C3238( C3232 C3238 ) C3232_=_C3239( C3232 C3239 ) \nC3232_=_C3240( C3232 C3240 ) C3232_=_C3241( C3232 C3241 ) C3233_=_C3234( C3233 C3234 ) C3233_=_C3235( C3233 C3235 ) C3233_=_C3236( C3233 C3236 ) C3233_=_C3237( C3233 C3237 ) \nC3233_=_C3238( C3233 C3238 ) C3233_=_C3239( C3233 C3239 ) C3233_=_C3240( C3233 C3240 ) C3233_=_C3241( C3233 C3241 ) C3234_=_C3235( C3234 C3235 ) C3234_=_C3236( C3234 C3236 ) \nC3234_=_C3237( C3234 C3237 ) C3234_=_C3238( C3234 C3238 ) C3234_=_C3239( C3234 C3239 ) C3234_=_C3240( C3234 C3240 ) C3234_=_C3241( C3234 C3241 ) C3235_=_C3236( C3235 C3236 ) \nC3235_=_C3237( C3235 C3237 ) C3235_=_C3238( C3235 C3238 ) C3235_=_C3239( C3235 C3239 ) C3235_=_C3240( C3235 C3240 ) C3235_=_C3241( C3235 C3241 ) C3236_=_C3237( C3236 C3237 ) \nC3236_=_C3238( C3236 C3238 ) C3236_=_C3239( C3236 C3239 ) C3236_=_C3240( C3236 C3240 ) C3236_=_C3241( C3236 C3241 ) C3237_=_C3238( C3237 C3238 ) C3237_=_C3239( C3237 C3239 ) \nC3237_=_C3240( C3237 C3240 ) C3237_=_C3241( C3237 C3241 ) C3238_=_C3239( C3238 C3239 ) C3238_=_C3240( C3238 C3240 ) C3238_=_C3241( C3238 C3241 ) C3239_=_C3240( C3239 C3240 ) \nC3239_=_C3241( C3239 C3241 ) C3239_=_C4097( C3239 C4097 ) C3240_=_C3241( C3240 C3241 ) C3240_=_C4110( C3240 C4110 ) C3241_=_C3264( C3241 C3264 ) C3241_=_C3356( C3241 C3356 ) \nC3241_=_C3434( C3241 C3434 ) C3241_=_C3472( C3241 C3472 ) C3241_=_C3709( C3241 C3709 ) C3241_=_C3739( C3241 C3739 ) C3241_=_C3749( C3241 C3749 ) C3241_=_C3808( C3241 C3808 ) \nC3241_=_C3889( C3241 C3889 ) C3241_=_C3968( C3241 C3968 ) C3241_=_C4097( C3241 C4097 ) C3241_=_C4109( C3241 C4109 ) C3241_=_C4110( C3241 C4110 ) C3264_=_C3356( C3264 C3356 ) \nC3264_=_C3434( C3264 C3434 ) C3264_=_C3472( C3264 C3472 ) C3264_=_C3709( C3264 C3709 ) C3264_=_C3739( C3264 C3739 ) C3264_=_C3749( C3264 C3749 ) C3264_=_C3808( C3264 C3808 ) \nC3264_=_C3889( C3264 C3889 ) C3264_=_C3968( C3264 C3968 ) C3264_=_C4097( C3264 C4097 ) C3264_=_C4109( C3264 C4109 ) C3264_=_C4110( C3264 C4110 ) C3356_=_C3434( C3356 C3434 ) \nC3356_=_C3472( C3356 C3472 ) C3356_=_C3709( C3356 C3709 ) C3356_=_C3739( C3356 C3739 ) C3356_=_C3749( C3356 C3749 ) C3356_=_C3808( C3356 C3808 ) C3356_=_C3889( C3356 C3889 ) \nC3356_=_C3968( C3356 C3968 ) C3356_=_C4097( C3356 C4097 ) C3356_=_C4109( C3356 C4109 ) C3356_=_C4110( C3356 C4110 ) C3434_=_C3472( C3434 C3472 ) C3434_=_C3709( C3434 C3709 ) \nC3434_=_C3739( C3434 C3739 ) C3434_=_C3749( C3434 C3749 ) C3434_=_C3808( C3434 C3808 ) C3434_=_C3889( C3434 C3889 ) C3434_=_C3968( C3434 C3968 ) C3434_=_C4097( C3434 C4097 ) \nC3434_=_C4109( C3434 C4109 ) C3434_=_C4110( C3434 C4110 ) C3472_=_C3709( C3472 C3709 ) C3472_=_C3739( C3472 C3739 ) C3472_=_C3749( C3472 C3749 ) C3472_=_C3808( C3472 C3808 ) \nC3472_=_C3889( C3472 C3889 ) C3472_=_C3968( C3472 C3968 ) C3472_=_C4097( C3472 C4097 ) C3472_=_C4109( C3472 C4109 ) C3472_=_C4110( C3472 C4110 ) C3709_=_C3739( C3709 C3739 ) \nC3709_=_C3749( C3709 C3749 ) C3709_=_C3808( C3709 C3808 ) C3709_=_C3889( C3709 C3889 ) C3709_=_C3968( C3709 C3968 ) C3709_=_C4097( C3709 C4097 ) C3709_=_C4109( C3709 C4109 ) \nC3709_=_C4110( C3709 C4110 ) C3739_=_C3749( C3739 C3749 ) C3739_=_C3808( C3739 C3808 ) C3739_=_C3889( C3739 C3889 ) C3739_=_C3968( C3739 C3968 ) C3739_=_C4097( C3739 C4097 ) \nC3739_=_C4109( C3739 C4109 ) C3739_=_C4110( C3739 C4110 ) C3749_=_C3808( C3749 C3808 ) C3749_=_C3889( C3749 C3889 ) C3749_=_C3968( C3749 C3968 ) C3749_=_C4097( C3749 C4097 ) \nC3749_=_C4109( C3749 C4109 ) C3749_=_C4110( C3749 C4110 ) C3808_=_C3889( C3808 C3889 ) C3808_=_C3968( C3808 C3968 ) C3808_=_C4097( C3808 C4097 ) C3808_=_C4109( C3808 C4109 ) \nC3808_=_C4110( C3808 C4110 ) C3889_=_C3968( C3889 C3968 ) C3889_=_C4097( C3889 C4097 ) C3889_=_C4109( C3889 C4109 ) C3889_=_C4110( C3889 C4110 ) C3968_=_C4097( C3968 C4097 ) \nC3968_=_C4109( C3968 C4109 ) C3968_=_C4110( C3968 C4110 ) C4097_=_C4109( C4097 C4109 ) C4097_=_C4110( C4097 C4110 ) C4109_=_C4110( C4109 C4110 ) "];214-&gt;284[label="57: C417 C523 C535 C630 C673 \nC779 C839 C1132 C1147 C1177 C1193 \nC1341 C1420 C1431 C1442 C1488 C1502 \nC1563 C1575 C1610 C1736 C1746 C1754 \nC1833 C1900 C1955 C2062 C2182 C2716 \nC2878 C2981 C3069 C3195 C3230 C3231 \nC3232 C3233 C3234 C3235 C3236 C3237 \nC3238 C3239 C3240 C3264 C3356 C3434 \nC3472 C3709 C3739 C3749 C3808 C3889 \nC3968 C4097 C4109 C4110 \n793: C417_=_C523 ,C417_=_C630 ,C417_=_C839 ,C417_=_C1132 ,C417_=_C1177 ,\nC417_=_C1431 ,C417_=_C1502 ,C417_=_C1563 ,C417_=_C1610 ,C417_=_C1736 ,C417_=_C1754 ,\nC417_=_C1900 ,C417_=_C1955 ,C417_=_C2716 ,C417_=_C2878 ,C417_=_C3069 ,C417_=_C3230 ,\nC417_=_C3231 ,C417_=_C3232 ,C417_=_C3233 ,C417_=_C3234 ,C417_=_C3235 ,C417_=_C3236 ,\nC417_=_C3237 ,C417_=_C3238 ,C417_=_C3239 ,C417_=_C3240 ,C523_=_C535 ,C523_=_C630 ,\nC523_=_C839 ,C523_=_C1132 ,C523_=_C1177 ,C523_=_C1431 ,C523_=_C1502 ,C523_=_C1563 ,\nC523_=_C1610 ,C523_=_C1736 ,C523_=_C1754 ,C523_=_C1900 ,C523_=_C1955 ,C523_=_C2716 ,\nC523_=_C2878 ,C523_=_C3069 ,C523_=_C3230 ,C523_=_C3231 ,C523_=_C3232 ,C523_=_C3233 ,\nC523_=_C3234 ,C523_=_C3235 ,C523_=_C3236 ,C523_=_C3237 ,C523_=_C3238 ,C523_=_C3239 ,\nC523_=_C3240 ,C535_=_C673 ,C535_=_C779 ,C535_=_C1147 ,C535_=_C1193 ,C535_=_C1341 ,\nC535_=_C1420 ,C535_=_C1442 ,C535_=_C1488 ,C535_=_C1575 ,C535_=_C1746 ,C535_=_C1833 ,\nC535_=_C2062 ,C535_=_C2182 ,C535_=_C2981 ,C535_=_C3195 ,C535_=_C3264 ,C535_=_C3356 ,\nC535_=_C3434 ,C535_=_C3472 ,C535_=_C3709 ,C535_=_C3739</w:t>
      </w:r>
    </w:p>
    <w:p>
      <w:pPr>
        <w:pStyle w:val="PreformattedText"/>
        <w:bidi w:val="0"/>
        <w:spacing w:before="0" w:after="0"/>
        <w:jc w:val="left"/>
        <w:rPr/>
      </w:pPr>
      <w:r>
        <w:rPr/>
        <w:t xml:space="preserve"> </w:t>
      </w:r>
      <w:r>
        <w:rPr/>
        <w:t>,C535_=_C3749 ,C535_=_C3808 ,\nC535_=_C3889 ,C535_=_C3968 ,C535_=_C4097 ,C535_=_C4109 ,C535_=_C4110 ,C630_=_C839 ,\nC630_=_C1132 ,C630_=_C1177 ,C630_=_C1431 ,C630_=_C1502 ,C630_=_C1563 ,C630_=_C1610 ,\nC630_=_C1736 ,C630_=_C1754 ,C630_=_C1900 ,C630_=_C1955 ,C630_=_C2716 ,C630_=_C2878 ,\nC630_=_C3069 ,C630_=_C3230 ,C630_=_C3231 ,C630_=_C3232 ,C630_=_C3233 ,C630_=_C3234 ,\nC630_=_C3235 ,C630_=_C3236 ,C630_=_C3237 ,C630_=_C3238 ,C630_=_C3239 ,C630_=_C3240 ,\nC673_=_C779 ,C673_=_C1147 ,C673_=_C1193 ,C673_=_C1341 ,C673_=_C1420 ,C673_=_C1442 ,\nC673_=_C1488 ,C673_=_C1575 ,C673_=_C1746 ,C673_=_C1833 ,C673_=_C2062 ,C673_=_C2182 ,\nC673_=_C2981 ,C673_=_C3195 ,C673_=_C3264 ,C673_=_C3356 ,C673_=_C3434 ,C673_=_C3472 ,\nC673_=_C3709 ,C673_=_C3739 ,C673_=_C3749 ,C673_=_C3808 ,C673_=_C3889 ,C673_=_C3968 ,\nC673_=_C4097 ,C673_=_C4109 ,C673_=_C4110 ,C779_=_C1147 ,C779_=_C1193 ,C779_=_C1341 ,\nC779_=_C1420 ,C779_=_C1442 ,C779_=_C1488 ,C779_=_C1575 ,C779_=_C1746 ,C779_=_C1833 ,\nC779_=_C2062 ,C779_=_C2182 ,C779_=_C2981 ,C779_=_C3195 ,C779_=_C3264 ,C779_=_C3356 ,\nC779_=_C3434 ,C779_=_C3472 ,C779_=_C3709 ,C779_=_C3739 ,C779_=_C3749 ,C779_=_C3808 ,\nC779_=_C3889 ,C779_=_C3968 ,C779_=_C4097 ,C779_=_C4109 ,C779_=_C4110 ,C839_=_C1132 ,\nC839_=_C1177 ,C839_=_C1431 ,C839_=_C1502 ,C839_=_C1563 ,C839_=_C1610 ,C839_=_C1736 ,\nC839_=_C1754 ,C839_=_C1900 ,C839_=_C1955 ,C839_=_C2716 ,C839_=_C2878 ,C839_=_C3069 ,\nC839_=_C3230 ,C839_=_C3231 ,C839_=_C3232 ,C839_=_C3233 ,C839_=_C3234 ,C839_=_C3235 ,\nC839_=_C3236 ,C839_=_C3237 ,C839_=_C3238 ,C839_=_C3239 ,C839_=_C3240 ,C1132_=_C1147 ,\nC1132_=_C1177 ,C1132_=_C1431 ,C1132_=_C1502 ,C1132_=_C1563 ,C1132_=_C1610 ,C1132_=_C1736 ,\nC1132_=_C1754 ,C1132_=_C1900 ,C1132_=_C1955 ,C1132_=_C2716 ,C1132_=_C2878 ,C1132_=_C3069 ,\nC1132_=_C3230 ,C1132_=_C3231 ,C1132_=_C3232 ,C1132_=_C3233 ,C1132_=_C3234 ,C1132_=_C3235 ,\nC1132_=_C3236 ,C1132_=_C3237 ,C1132_=_C3238 ,C1132_=_C3239 ,C1132_=_C3240 ,C1147_=_C1193 ,\nC1147_=_C1341 ,C1147_=_C1420 ,C1147_=_C1442 ,C1147_=_C1488 ,C1147_=_C1575 ,C1147_=_C1746 ,\nC1147_=_C1833 ,C1147_=_C2062 ,C1147_=_C2182 ,C1147_=_C2981 ,C1147_=_C3195 ,C1147_=_C3264 ,\nC1147_=_C3356 ,C1147_=_C3434 ,C1147_=_C3472 ,C1147_=_C3709 ,C1147_=_C3739 ,C1147_=_C3749 ,\nC1147_=_C3808 ,C1147_=_C3889 ,C1147_=_C3968 ,C1147_=_C4097 ,C1147_=_C4109 ,C1147_=_C4110 ,\nC1177_=_C1193 ,C1177_=_C1431 ,C1177_=_C1502 ,C1177_=_C1563 ,C1177_=_C1610 ,C1177_=_C1736 ,\nC1177_=_C1754 ,C1177_=_C1900 ,C1177_=_C1955 ,C1177_=_C2716 ,C1177_=_C2878 ,C1177_=_C3069 ,\nC1177_=_C3230 ,C1177_=_C3231 ,C1177_=_C3232 ,C1177_=_C3233 ,C1177_=_C3234 ,C1177_=_C3235 ,\nC1177_=_C3236 ,C1177_=_C3237 ,C1177_=_C3238 ,C1177_=_C3239 ,C1177_=_C3240 ,C1193_=_C1341 ,\nC1193_=_C1420 ,C1193_=_C1442 ,C1193_=_C1488 ,C1193_=_C1575 ,C1193_=_C1746 ,C1193_=_C1833 ,\nC1193_=_C2062 ,C1193_=_C2182 ,C1193_=_C2981 ,C1193_=_C3195 ,C1193_=_C3264 ,C1193_=_C3356 ,\nC1193_=_C3434 ,C1193_=_C3472 ,C1193_=_C3709 ,C1193_=_C3739 ,C1193_=_C3749 ,C1193_=_C3808 ,\nC1193_=_C3889 ,C1193_=_C3968 ,C1193_=_C4097 ,C1193_=_C4109 ,C1193_=_C4110 ,C1341_=_C1420 ,\nC1341_=_C1442 ,C1341_=_C1488 ,C1341_=_C1575 ,C1341_=_C1746 ,C1341_=_C1833 ,C1341_=_C2062 ,\nC1341_=_C2182 ,C1341_=_C2981 ,C1341_=_C3195 ,C1341_=_C3264 ,C1341_=_C3356 ,C1341_=_C3434 ,\nC1341_=_C3472 ,C1341_=_C3709 ,C1341_=_C3739 ,C1341_=_C3749 ,C1341_=_C3808 ,C1341_=_C3889 ,\nC1341_=_C3968 ,C1341_=_C4097 ,C1341_=_C4109 ,C1341_=_C4110 ,C1420_=_C1442 ,C1420_=_C1488 ,\nC1420_=_C1575 ,C1420_=_C1746 ,C1420_=_C1833 ,C1420_=_C2062 ,C1420_=_C2182 ,C1420_=_C2981 ,\nC1420_=_C3195 ,C1420_=_C3264 ,C1420_=_C3356 ,C1420_=_C3434 ,C1420_=_C3472 ,C1420_=_C3709 ,\nC1420_=_C3739 ,C1420_=_C3749 ,C1420_=_C3808 ,C1420_=_C3889 ,C1420_=_C3968 ,C1420_=_C4097 ,\nC1420_=_C4109 ,C1420_=_C4110 ,C1431_=_C1442 ,C1431_=_C1502 ,C1431_=_C1563 ,C1431_=_C1610 ,\nC1431_=_C1736 ,C1431_=_C1754 ,C1431_=_C1900 ,C1431_=_C1955 ,C1431_=_C2716 ,C1431_=_C2878 ,\nC1431_=_C3069 ,C1431_=_C3230 ,C1431_=_C3231 ,C1431_=_C3232 ,C1431_=_C3233 ,C1431_=_C3234 ,\nC1431_=_C3235 ,C1431_=_C3236 ,C1431_=_C3237 ,C1431_=_C3238 ,C1431_=_C3239 ,C1431_=_C3240 ,\nC1442_=_C1488 ,C1442_=_C1575 ,C1442_=_C1746 ,C1442_=_C1833 ,C1442_=_C2062 ,C1442_=_C2182 ,\nC1442_=_C2981 ,C1442_=_C3195 ,C1442_=_C3264 ,C1442_=_C3356 ,C1442_=_C3434 ,C1442_=_C3472 ,\nC1442_=_C3709 ,C1442_=_C3739 ,C1442_=_C3749 ,C1442_=_C3808 ,C1442_=_C3889 ,C1442_=_C3968 ,\nC1442_=_C4097 ,C1442_=_C4109 ,C1442_=_C4110 ,C1488_=_C1575 ,C1488_=_C1746 ,C1488_=_C1833 ,\nC1488_=_C2062 ,C1488_=_C2182 ,C1488_=_C2981 ,C1488_=_C3195 ,C1488_=_C3264 ,C1488_=_C3356 ,\nC1488_=_C3434 ,C1488_=_C3472 ,C1488_=_C3709 ,C1488_=_C3739 ,C1488_=_C3749 ,C1488_=_C3808 ,\nC1488_=_C3889 ,C1488_=_C3968 ,C1488_=_C4097 ,C1488_=_C4109 ,C1488_=_C4110 ,C1502_=_C1563 ,\nC1502_=_C1610 ,C1502_=_C1736 ,C1502_=_C1754 ,C1502_=_C1900 ,C1502_=_C1955 ,C1502_=_C2716 ,\nC1502_=_C2878 ,C1502_=_C3069 ,C1502_=_C3230 ,C1502_=_C3231 ,C1502_=_C3232 ,C1502_=_C3233 ,\nC1502_=_C3234 ,C1502_=_C3235 ,C1502_=_C3236 ,C1502_=_C3237 ,C1502_=_C3238 ,C1502_=_C3239 ,\nC1502_=_C3240 ,C1563_=_C1575 ,C1563_=_C1610 ,C1563_=_C1736 ,C1563_=_C1754 ,C1563_=_C1900 ,\nC1563_=_C1955 ,C1563_=_C2716 ,C1563_=_C2878 ,C1563_=_C3069 ,C1563_=_C3230 ,C1563_=_C3231 ,\nC1563_=_C3232 ,C1563_=_C3233 ,C1563_=_C3234 ,C1563_=_C3235 ,C1563_=_C3236 ,C1563_=_C3237 ,\nC1563_=_C3238 ,C1563_=_C3239 ,C1563_=_C3240 ,C1575_=_C1746 ,C1575_=_C1833 ,C1575_=_C2062 ,\nC1575_=_C2182 ,C1575_=_C2981 ,C1575_=_C3195 ,C1575_=_C3264 ,C1575_=_C3356 ,C1575_=_C3434 ,\nC1575_=_C3472 ,C1575_=_C3709 ,C1575_=_C3739 ,C1575_=_C3749 ,C1575_=_C3808 ,C1575_=_C3889 ,\nC1575_=_C3968 ,C1575_=_C4097 ,C1575_=_C4109 ,C1575_=_C4110 ,C1610_=_C1736 ,C1610_=_C1754 ,\nC1610_=_C1900 ,C1610_=_C1955 ,C1610_=_C2716 ,C1610_=_C2878 ,C1610_=_C3069 ,C1610_=_C3230 ,\nC1610_=_C3231 ,C1610_=_C3232 ,C1610_=_C3233 ,C1610_=_C3234 ,C1610_=_C3235 ,C1610_=_C3236 ,\nC1610_=_C3237 ,C1610_=_C3238 ,C1610_=_C3239 ,C1610_=_C3240 ,C1736_=_C1746 ,C1736_=_C1754 ,\nC1736_=_C1900 ,C1736_=_C1955 ,C1736_=_C2716 ,C1736_=_C2878 ,C1736_=_C3069 ,C1736_=_C3230 ,\nC1736_=_C3231 ,C1736_=_C3232 ,C1736_=_C3233 ,C1736_=_C3234 ,C1736_=_C3235 ,C1736_=_C3236 ,\nC1736_=_C3237 ,C1736_=_C3238 ,C1736_=_C3239 ,C1736_=_C3240 ,C1746_=_C1833 ,C1746_=_C2062 ,\nC1746_=_C2182 ,C1746_=_C2981 ,C1746_=_C3195 ,C1746_=_C3264 ,C1746_=_C3356 ,C1746_=_C3434 ,\nC1746_=_C3472 ,C1746_=_C3709 ,C1746_=_C3739 ,C1746_=_C3749 ,C1746_=_C3808 ,C1746_=_C3889 ,\nC1746_=_C3968 ,C1746_=_C4097 ,C1746_=_C4109 ,C1746_=_C4110 ,C1754_=_C1900 ,C1754_=_C1955 ,\nC1754_=_C2716 ,C1754_=_C2878 ,C1754_=_C3069 ,C1754_=_C3230 ,C1754_=_C3231 ,C1754_=_C3232 ,\nC1754_=_C3233 ,C1754_=_C3234 ,C1754_=_C3235 ,C1754_=_C3236 ,C1754_=_C3237 ,C1754_=_C3238 ,\nC1754_=_C3239 ,C1754_=_C3240 ,C1833_=_C2062 ,C1833_=_C2182 ,C1833_=_C2981 ,C1833_=_C3195 ,\nC1833_=_C3264 ,C1833_=_C3356 ,C1833_=_C3434 ,C1833_=_C3472 ,C1833_=_C3709 ,C1833_=_C3739 ,\nC1833_=_C3749 ,C1833_=_C3808 ,C1833_=_C3889 ,C1833_=_C3968 ,C1833_=_C4097 ,C1833_=_C4109 ,\nC1833_=_C4110 ,C1900_=_C1955 ,C1900_=_C2716 ,C1900_=_C2878 ,C1900_=_C3069 ,C1900_=_C3230 ,\nC1900_=_C3231 ,C1900_=_C3232 ,C1900_=_C3233 ,C1900_=_C3234 ,C1900_=_C3235 ,C1900_=_C3236 ,\nC1900_=_C3237 ,C1900_=_C3238 ,C1900_=_C3239 ,C1900_=_C3240 ,C1955_=_C2716 ,C1955_=_C2878 ,\nC1955_=_C3069 ,C1955_=_C3230 ,C1955_=_C3231 ,C1955_=_C3232 ,C1955_=_C3233 ,C1955_=_C3234 ,\nC1955_=_C3235 ,C1955_=_C3236 ,C1955_=_C3237 ,C1955_=_C3238 ,C1955_=_C3239 ,C1955_=_C3240 ,\nC2062_=_C2182 ,C2062_=_C2981 ,C2062_=_C3195 ,C2062_=_C3264 ,C2062_=_C3356 ,C2062_=_C3434 ,\nC2062_=_C3472 ,C2062_=_C3709 ,C2062_=_C3739 ,C2062_=_C3749 ,C2062_=_C3808 ,C2062_=_C3889 ,\nC2062_=_C3968 ,C2062_=_C4097 ,C2062_=_C4109 ,C2062_=_C4110 ,C2182_=_C2981 ,C2182_=_C3195 ,\nC2182_=_C3264 ,C2182_=_C3356 ,C2182_=_C3434 ,C2182_=_C3472 ,C2182_=_C3709 ,C2182_=_C3739 ,\nC2182_=_C3749 ,C2182_=_C3808 ,C2182_=_C3889 ,C2182_=_C3968 ,C2182_=_C4097 ,C2182_=_C4109 ,\nC2182_=_C4110 ,C2716_=_C2878 ,C2716_=_C3069 ,C2716_=_C3230 ,C2716_=_C3231 ,C2716_=_C3232 ,\nC2716_=_C3233 ,C2716_=_C3234 ,C2716_=_C3235 ,C2716_=_C3236 ,C2716_=_C3237 ,C2716_=_C3238 ,\nC2716_=_C3239 ,C2716_=_C3240 ,C2878_=_C3069 ,C2878_=_C3230 ,C2878_=_C3231 ,C2878_=_C3232 ,\nC2878_=_C3233 ,C2878_=_C3234 ,C2878_=_C3235 ,C2878_=_C3236 ,C2878_=_C3237 ,C2878_=_C3238 ,\nC2878_=_C3239 ,C2878_=_C3240 ,C2981_=_C3195 ,C2981_=_C3264 ,C2981_=_C3356 ,C2981_=_C3434 ,\nC2981_=_C3472 ,C2981_=_C3709 ,C2981_=_C3739 ,C2981_=_C3749 ,C2981_=_C3808 ,C2981_=_C3889 ,\nC2981_=_C3968 ,C2981_=_C4097 ,C2981_=_C4109 ,C2981_=_C4110 ,C3069_=_C3230 ,C3069_=_C3231 ,\nC3069_=_C3232 ,C3069_=_C3233 ,C3069_=_C3234 ,C3069_=_C3235 ,C3069_=_C3236 ,C3069_=_C3237 ,\nC3069_=_C3238 ,C3069_=_C3239 ,C3069_=_C3240 ,C3195_=_C3264 ,C3195_=_C3356 ,C3195_=_C3434 ,\nC3195_=_C3472 ,C3195_=_C3709 ,C3195_=_C3739 ,C3195_=_C3749 ,C3195_=_C3808 ,C3195_=_C3889 ,\nC3195_=_C3968 ,C3195_=_C4097 ,C3195_=_C4109 ,C3195_=_C4110 ,C3230_=_C3231 ,C3230_=_C3232 ,\nC3230_=_C3233 ,C3230_=_C3234 ,C3230_=_C3235 ,C3230_=_C3236 ,C3230_=_C3237 ,C3230_=_C3238 ,\nC3230_=_C3239 ,C3230_=_C3240 ,C3231_=_C3232 ,C3231_=_C3233 ,C3231_=_C3234 ,C3231_=_C3235 ,\nC3231_=_C3236 ,C3231_=_C3237 ,C3231_=_C3238 ,C3231_=_C3239 ,C3231_=_C3240 ,C3231_=_C3434 ,\nC3232_=_C3233 ,C3232_=_C3234 ,C3232_=_C3235 ,C3232_=_C3236 ,C3232_=_C3237 ,C3232_=_C3238 ,\nC3232_=_C3239 ,C3232_=_C3240 ,C3233_=_C3234 ,C3233_=_C3235 ,C3233_=_C3236 ,C3233_=_C3237 ,\nC3233_=_C3238 ,C3233_=_C3239 ,C3233_=_C3240 ,C3234_=_C3235 ,C3234_=_C3236 ,C3234_=_C3237 ,\nC3234_=_C3238 ,C3234_=_C3239 ,C3234_=_C3240 ,C3235_=_C3236 ,C3235_=_C3237 ,C3235_=_C3238 ,\nC3235_=_C3239 ,C3235_=_C3240 ,C3236_=_C3237 ,C3236_=_C3238 ,C3236_=_C3239 ,C3236_=_C3240 ,\nC3237_=_C3238 ,C3237_=_C3239 ,C3237_=_C3240 ,C3238_=_C3239 ,C3238_=_C3240 ,C3239_=_C3240 ,\nC3239_=_C4097 ,C3240_=_C4110 ,C3264_=_C3356 ,C3264_=_C3434 ,C3264_=_C3472 ,C3264_=_C3709 ,\nC3264_=_C3739 ,C3264_=_C3749 ,C3264_=_C3808 ,C3264_=_C3889 ,C3264_=_C3968 ,C3264_=_C4097 ,\nC3264_=_C4109 ,C3264_=_C4110 ,C3356_=_C3434</w:t>
      </w:r>
    </w:p>
    <w:p>
      <w:pPr>
        <w:pStyle w:val="PreformattedText"/>
        <w:bidi w:val="0"/>
        <w:spacing w:before="0" w:after="0"/>
        <w:jc w:val="left"/>
        <w:rPr/>
      </w:pPr>
      <w:r>
        <w:rPr/>
        <w:t xml:space="preserve"> </w:t>
      </w:r>
      <w:r>
        <w:rPr/>
        <w:t>,C3356_=_C3472 ,C3356_=_C3709 ,C3356_=_C3739 ,\nC3356_=_C3749 ,C3356_=_C3808 ,C3356_=_C3889 ,C3356_=_C3968 ,C3356_=_C4097 ,C3356_=_C4109 ,\nC3356_=_C4110 ,C3434_=_C3472 ,C3434_=_C3709 ,C3434_=_C3739 ,C3434_=_C3749 ,C3434_=_C3808 ,\nC3434_=_C3889 ,C3434_=_C3968 ,C3434_=_C4097 ,C3434_=_C4109 ,C3434_=_C4110 ,C3472_=_C3709 ,\nC3472_=_C3739 ,C3472_=_C3749 ,C3472_=_C3808 ,C3472_=_C3889 ,C3472_=_C3968 ,C3472_=_C4097 ,\nC3472_=_C4109 ,C3472_=_C4110 ,C3709_=_C3739 ,C3709_=_C3749 ,C3709_=_C3808 ,C3709_=_C3889 ,\nC3709_=_C3968 ,C3709_=_C4097 ,C3709_=_C4109 ,C3709_=_C4110 ,C3739_=_C3749 ,C3739_=_C3808 ,\nC3739_=_C3889 ,C3739_=_C3968 ,C3739_=_C4097 ,C3739_=_C4109 ,C3739_=_C4110 ,C3749_=_C3808 ,\nC3749_=_C3889 ,C3749_=_C3968 ,C3749_=_C4097 ,C3749_=_C4109 ,C3749_=_C4110 ,C3808_=_C3889 ,\nC3808_=_C3968 ,C3808_=_C4097 ,C3808_=_C4109 ,C3808_=_C4110 ,C3889_=_C3968 ,C3889_=_C4097 ,\nC3889_=_C4109 ,C3889_=_C4110 ,C3968_=_C4097 ,C3968_=_C4109 ,C3968_=_C4110 ,C4097_=_C4109 ,\nC4097_=_C4110 ,C4109_=_C4110 ,"];285[shape=box, label="id:285 level: 7\n53: C378 C483 C488 C854 C855 \nC856 C857 C858 C859 C860 C861 \nC862 C863 C864 C865 C866 C867 \nC868 C869 C870 C871 C872 C873 \nC874 C875 C876 C877 C878 C879 \nC1533 C1602 C1747 C1748 C1749 C1750 \nC1751 C1752 C1753 C1754 C1755 C1756 \nC1757 C1758 C1759 C1760 C1761 C1762 \nC1763 C1764 C1765 C1766 C1767 C1768 \n713: C378_=_C488( C378 C488 ) C378_=_C859( C378 C859 ) C378_=_C1533( C378 C1533 ) C378_=_C1602( C378 C1602 ) C378_=_C1747( C378 C1747 ) \nC378_=_C1748( C378 C1748 ) C378_=_C1749( C378 C1749 ) C378_=_C1750( C378 C1750 ) C378_=_C1751( C378 C1751 ) C378_=_C1752( C378 C1752 ) C378_=_C1753( C378 C1753 ) \nC378_=_C1754( C378 C1754 ) C378_=_C1755( C378 C1755 ) C378_=_C1756( C378 C1756 ) C378_=_C1757( C378 C1757 ) C378_=_C1758( C378 C1758 ) C378_=_C1759( C378 C1759 ) \nC378_=_C1760( C378 C1760 ) C378_=_C1761( C378 C1761 ) C378_=_C1762( C378 C1762 ) C378_=_C1763( C378 C1763 ) C378_=_C1764( C378 C1764 ) C378_=_C1765( C378 C1765 ) \nC378_=_C1766( C378 C1766 ) C378_=_C1767( C378 C1767 ) C378_=_C1768( C378 C1768 ) C483_=_C488( C483 C488 ) C483_=_C854( C483 C854 ) C483_=_C855( C483 C855 ) \nC483_=_C856( C483 C856 ) C483_=_C857( C483 C857 ) C483_=_C858( C483 C858 ) C483_=_C859( C483 C859 ) C483_=_C860( C483 C860 ) C483_=_C861( C483 C861 ) \nC483_=_C862( C483 C862 ) C483_=_C863( C483 C863 ) C483_=_C864( C483 C864 ) C483_=_C865( C483 C865 ) C483_=_C866( C483 C866 ) C483_=_C867( C483 C867 ) \nC483_=_C868( C483 C868 ) C483_=_C869( C483 C869 ) C483_=_C870( C483 C870 ) C483_=_C871( C483 C871 ) C483_=_C872( C483 C872 ) C483_=_C873( C483 C873 ) \nC483_=_C874( C483 C874 ) C483_=_C875( C483 C875 ) C483_=_C876( C483 C876 ) C483_=_C877( C483 C877 ) C483_=_C878( C483 C878 ) C483_=_C879( C483 C879 ) \nC488_=_C859( C488 C859 ) C488_=_C1533( C488 C1533 ) C488_=_C1602( C488 C1602 ) C488_=_C1747( C488 C1747 ) C488_=_C1748( C488 C1748 ) C488_=_C1749( C488 C1749 ) \nC488_=_C1750( C488 C1750 ) C488_=_C1751( C488 C1751 ) C488_=_C1752( C488 C1752 ) C488_=_C1753( C488 C1753 ) C488_=_C1754( C488 C1754 ) C488_=_C1755( C488 C1755 ) \nC488_=_C1756( C488 C1756 ) C488_=_C1757( C488 C1757 ) C488_=_C1758( C488 C1758 ) C488_=_C1759( C488 C1759 ) C488_=_C1760( C488 C1760 ) C488_=_C1761( C488 C1761 ) \nC488_=_C1762( C488 C1762 ) C488_=_C1763( C488 C1763 ) C488_=_C1764( C488 C1764 ) C488_=_C1765( C488 C1765 ) C488_=_C1766( C488 C1766 ) C488_=_C1767( C488 C1767 ) \nC488_=_C1768( C488 C1768 ) C854_=_C855( C854 C855 ) C854_=_C856( C854 C856 ) C854_=_C857( C854 C857 ) C854_=_C858( C854 C858 ) C854_=_C859( C854 C859 ) \nC854_=_C860( C854 C860 ) C854_=_C861( C854 C861 ) C854_=_C862( C854 C862 ) C854_=_C863( C854 C863 ) C854_=_C864( C854 C864 ) C854_=_C865( C854 C865 ) \nC854_=_C866( C854 C866 ) C854_=_C867( C854 C867 ) C854_=_C868( C854 C868 ) C854_=_C869( C854 C869 ) C854_=_C870( C854 C870 ) C854_=_C871( C854 C871 ) \nC854_=_C872( C854 C872 ) C854_=_C873( C854 C873 ) C854_=_C874( C854 C874 ) C854_=_C875( C854 C875 ) C854_=_C876( C854 C876 ) C854_=_C877( C854 C877 ) \nC854_=_C878( C854 C878 ) C854_=_C879( C854 C879 ) C855_=_C856( C855 C856 ) C855_=_C857( C855 C857 ) C855_=_C858( C855 C858 ) C855_=_C859( C855 C859 ) \nC855_=_C860( C855 C860 ) C855_=_C861( C855 C861 ) C855_=_C862( C855 C862 ) C855_=_C863( C855 C863 ) C855_=_C864( C855 C864 ) C855_=_C865( C855 C865 ) \nC855_=_C866( C855 C866 ) C855_=_C867( C855 C867 ) C855_=_C868( C855 C868 ) C855_=_C869( C855 C869 ) C855_=_C870( C855 C870 ) C855_=_C871( C855 C871 ) \nC855_=_C872( C855 C872 ) C855_=_C873( C855 C873 ) C855_=_C874( C855 C874 ) C855_=_C875( C855 C875 ) C855_=_C876( C855 C876 ) C855_=_C877( C855 C877 ) \nC855_=_C878( C855 C878 ) C855_=_C879( C855 C879 ) C856_=_C857( C856 C857 ) C856_=_C858( C856 C858 ) C856_=_C859( C856 C859 ) C856_=_C860( C856 C860 ) \nC856_=_C861( C856 C861 ) C856_=_C862( C856 C862 ) C856_=_C863( C856 C863 ) C856_=_C864( C856 C864 ) C856_=_C865( C856 C865 ) C856_=_C866( C856 C866 ) \nC856_=_C867( C856 C867 ) C856_=_C868( C856 C868 ) C856_=_C869( C856 C869 ) C856_=_C870( C856 C870 ) C856_=_C871( C856 C871 ) C856_=_C872( C856 C872 ) \nC856_=_C873( C856 C873 ) C856_=_C874( C856 C874 ) C856_=_C875( C856 C875 ) C856_=_C876( C856 C876 ) C856_=_C877( C856 C877 ) C856_=_C878( C856 C878 ) \nC856_=_C879( C856 C879 ) C856_=_C1533( C856 C1533 ) C857_=_C858( C857 C858 ) C857_=_C859( C857 C859 ) C857_=_C860( C857 C860 ) C857_=_C861( C857 C861 ) \nC857_=_C862( C857 C862 ) C857_=_C863( C857 C863 ) C857_=_C864( C857 C864 ) C857_=_C865( C857 C865 ) C857_=_C866( C857 C866 ) C857_=_C867( C857 C867 ) \nC857_=_C868( C857 C868 ) C857_=_C869( C857 C869 ) C857_=_C870( C857 C870 ) C857_=_C871( C857 C871 ) C857_=_C872( C857 C872 ) C857_=_C873( C857 C873 ) \nC857_=_C874( C857 C874 ) C857_=_C875( C857 C875 ) C857_=_C876( C857 C876 ) C857_=_C877( C857 C877 ) C857_=_C878( C857 C878 ) C857_=_C879( C857 C879 ) \nC858_=_C859( C858 C859 ) C858_=_C860( C858 C860 ) C858_=_C861( C858 C861 ) C858_=_C862( C858 C862 ) C858_=_C863( C858 C863 ) C858_=_C864( C858 C864 ) \nC858_=_C865( C858 C865 ) C858_=_C866( C858 C866 ) C858_=_C867( C858 C867 ) C858_=_C868( C858 C868 ) C858_=_C869( C858 C869 ) C858_=_C870( C858 C870 ) \nC858_=_C871( C858 C871 ) C858_=_C872( C858 C872 ) C858_=_C873( C858 C873 ) C858_=_C874( C858 C874 ) C858_=_C875( C858 C875 ) C858_=_C876( C858 C876 ) \nC858_=_C877( C858 C877 ) C858_=_C878( C858 C878 ) C858_=_C879( C858 C879 ) C859_=_C860( C859 C860 ) C859_=_C861( C859 C861 ) C859_=_C862( C859 C862 ) \nC859_=_C863( C859 C863 ) C859_=_C864( C859 C864 ) C859_=_C865( C859 C865 ) C859_=_C866( C859 C866 ) C859_=_C867( C859 C867 ) C859_=_C868( C859 C868 ) \nC859_=_C869( C859 C869 ) C859_=_C870( C859 C870 ) C859_=_C871( C859 C871 ) C859_=_C872( C859 C872 ) C859_=_C873( C859 C873 ) C859_=_C874( C859 C874 ) \nC859_=_C875( C859 C875 ) C859_=_C876( C859 C876 ) C859_=_C877( C859 C877 ) C859_=_C878( C859 C878 ) C859_=_C879( C859 C879 ) C859_=_C1533( C859 C1533 ) \nC859_=_C1602( C859 C1602 ) C859_=_C1747( C859 C1747 ) C859_=_C1748( C859 C1748 ) C859_=_C1749( C859 C1749 ) C859_=_C1750( C859 C1750 ) C859_=_C1751( C859 C1751 ) \nC859_=_C1752( C859 C1752 ) C859_=_C1753( C859 C1753 ) C859_=_C1754( C859 C1754 ) C859_=_C1755( C859 C1755 ) C859_=_C1756( C859 C1756 ) C859_=_C1757( C859 C1757 ) \nC859_=_C1758( C859 C1758 ) C859_=_C1759( C859 C1759 ) C859_=_C1760( C859 C1760 ) C859_=_C1761( C859 C1761 ) C859_=_C1762( C859 C1762 ) C859_=_C1763( C859 C1763 ) \nC859_=_C1764( C859 C1764 ) C859_=_C1765( C859 C1765 ) C859_=_C1766( C859 C1766 ) C859_=_C1767( C859 C1767 ) C859_=_C1768( C859 C1768 ) C860_=_C861( C860 C861 ) \nC860_=_C862( C860 C862 ) C860_=_C863( C860 C863 ) C860_=_C864( C860 C864 ) C860_=_C865( C860 C865 ) C860_=_C866( C860 C866 ) C860_=_C867( C860 C867 ) \nC860_=_C868( C860 C868 ) C860_=_C869( C860 C869 ) C860_=_C870( C860 C870 ) C860_=_C871( C860 C871 ) C860_=_C872( C860 C872 ) C860_=_C873( C860 C873 ) \nC860_=_C874( C860 C874 ) C860_=_C875( C860 C875 ) C860_=_C876( C860 C876 ) C860_=_C877( C860 C877 ) C860_=_C878( C860 C878 ) C860_=_C879( C860 C879 ) \nC860_=_C1748( C860 C1748 ) C861_=_C862( C861 C862 ) C861_=_C863( C861 C863 ) C861_=_C864( C861 C864 ) C861_=_C865( C861 C865 ) C861_=_C866( C861 C866 ) \nC861_=_C867( C861 C867 ) C861_=_C868( C861 C868 ) C861_=_C869( C861 C869 ) C861_=_C870( C861 C870 ) C861_=_C871( C861 C871 ) C861_=_C872( C861 C872 ) \nC861_=_C873( C861 C873 ) C861_=_C874( C861 C874 ) C861_=_C875( C861 C875 ) C861_=_C876( C861 C876 ) C861_=_C877( C861 C877 ) C861_=_C878( C861 C878 ) \nC861_=_C879( C861 C879 ) C861_=_C1750( C861 C1750 ) C862_=_C863( C862 C863 ) C862_=_C864( C862 C864 ) C862_=_C865( C862 C865 ) C862_=_C866( C862 C866 ) \nC862_=_C867( C862 C867 ) C862_=_C868( C862 C868 ) C862_=_C869( C862 C869 ) C862_=_C870( C862 C870 ) C862_=_C871( C862 C871 ) C862_=_C872( C862 C872 ) \nC862_=_C873( C862 C873 ) C862_=_C874( C862 C874 ) C862_=_C875( C862 C875 ) C862_=_C876( C862 C876 ) C862_=_C877( C862 C877 ) C862_=_C878( C862 C878 ) \nC862_=_C879( C862 C879 ) C863_=_C864( C863 C864 ) C863_=_C865( C863 C865 ) C863_=_C866( C863 C866 ) C863_=_C867( C863 C867 ) C863_=_C868( C863 C868 ) \nC863_=_C869( C863 C869 ) C863_=_C870( C863 C870 ) C863_=_C871( C863 C871 ) C863_=_C872( C863 C872 ) C863_=_C873( C863 C873 ) C863_=_C874( C863 C874 ) \nC863_=_C875( C863 C875 ) C863_=_C876( C863 C876 ) C863_=_C877( C863 C877 ) C863_=_C878( C863 C878 ) C863_=_C879( C863 C879 ) C864_=_C865( C864 C865 ) \nC864_=_C866( C864 C866 ) C864_=_C867( C864 C867 ) C864_=_C868( C864 C868 ) C864_=_C869( C864 C869 ) C864_=_C870( C864 C870 ) C864_=_C871( C864 C871 ) \nC864_=_C872( C864 C872 ) C864_=_C873( C864 C873 ) C864_=_C874( C864 C874 ) C864_=_C875( C864 C875 ) C864_=_C876( C864 C876 ) C864_=_C877( C864 C877 ) \nC864_=_C878( C864 C878 ) C864_=_C879( C864 C879 ) C865_=_C866( C865 C866 ) C865_=_C867( C865 C867 ) C865_=_C868( C865 C868 ) C865_=_C869( C865 C869 ) \nC865_=_C870( C865 C870 ) C865_=_C871( C865 C871 ) C865_=_C872(</w:t>
      </w:r>
    </w:p>
    <w:p>
      <w:pPr>
        <w:pStyle w:val="PreformattedText"/>
        <w:bidi w:val="0"/>
        <w:spacing w:before="0" w:after="0"/>
        <w:jc w:val="left"/>
        <w:rPr/>
      </w:pPr>
      <w:r>
        <w:rPr/>
        <w:t xml:space="preserve"> </w:t>
      </w:r>
      <w:r>
        <w:rPr/>
        <w:t>C865 C872 ) C865_=_C873( C865 C873 ) C865_=_C874( C865 C874 ) C865_=_C875( C865 C875 ) \nC865_=_C876( C865 C876 ) C865_=_C877( C865 C877 ) C865_=_C878( C865 C878 ) C865_=_C879( C865 C879 ) C866_=_C867( C866 C867 ) C866_=_C868( C866 C868 ) \nC866_=_C869( C866 C869 ) C866_=_C870( C866 C870 ) C866_=_C871( C866 C871 ) C866_=_C872( C866 C872 ) C866_=_C873( C866 C873 ) C866_=_C874( C866 C874 ) \nC866_=_C875( C866 C875 ) C866_=_C876( C866 C876 ) C866_=_C877( C866 C877 ) C866_=_C878( C866 C878 ) C866_=_C879( C866 C879 ) C867_=_C868( C867 C868 ) \nC867_=_C869( C867 C869 ) C867_=_C870( C867 C870 ) C867_=_C871( C867 C871 ) C867_=_C872( C867 C872 ) C867_=_C873( C867 C873 ) C867_=_C874( C867 C874 ) \nC867_=_C875( C867 C875 ) C867_=_C876( C867 C876 ) C867_=_C877( C867 C877 ) C867_=_C878( C867 C878 ) C867_=_C879( C867 C879 ) C867_=_C1753( C867 C1753 ) \nC868_=_C869( C868 C869 ) C868_=_C870( C868 C870 ) C868_=_C871( C868 C871 ) C868_=_C872( C868 C872 ) C868_=_C873( C868 C873 ) C868_=_C874( C868 C874 ) \nC868_=_C875( C868 C875 ) C868_=_C876( C868 C876 ) C868_=_C877( C868 C877 ) C868_=_C878( C868 C878 ) C868_=_C879( C868 C879 ) C868_=_C1755( C868 C1755 ) \nC869_=_C870( C869 C870 ) C869_=_C871( C869 C871 ) C869_=_C872( C869 C872 ) C869_=_C873( C869 C873 ) C869_=_C874( C869 C874 ) C869_=_C875( C869 C875 ) \nC869_=_C876( C869 C876 ) C869_=_C877( C869 C877 ) C869_=_C878( C869 C878 ) C869_=_C879( C869 C879 ) C870_=_C871( C870 C871 ) C870_=_C872( C870 C872 ) \nC870_=_C873( C870 C873 ) C870_=_C874( C870 C874 ) C870_=_C875( C870 C875 ) C870_=_C876( C870 C876 ) C870_=_C877( C870 C877 ) C870_=_C878( C870 C878 ) \nC870_=_C879( C870 C879 ) C871_=_C872( C871 C872 ) C871_=_C873( C871 C873 ) C871_=_C874( C871 C874 ) C871_=_C875( C871 C875 ) C871_=_C876( C871 C876 ) \nC871_=_C877( C871 C877 ) C871_=_C878( C871 C878 ) C871_=_C879( C871 C879 ) C871_=_C1758( C871 C1758 ) C872_=_C873( C872 C873 ) C872_=_C874( C872 C874 ) \nC872_=_C875( C872 C875 ) C872_=_C876( C872 C876 ) C872_=_C877( C872 C877 ) C872_=_C878( C872 C878 ) C872_=_C879( C872 C879 ) C873_=_C874( C873 C874 ) \nC873_=_C875( C873 C875 ) C873_=_C876( C873 C876 ) C873_=_C877( C873 C877 ) C873_=_C878( C873 C878 ) C873_=_C879( C873 C879 ) C873_=_C1760( C873 C1760 ) \nC874_=_C875( C874 C875 ) C874_=_C876( C874 C876 ) C874_=_C877( C874 C877 ) C874_=_C878( C874 C878 ) C874_=_C879( C874 C879 ) C874_=_C1761( C874 C1761 ) \nC875_=_C876( C875 C876 ) C875_=_C877( C875 C877 ) C875_=_C878( C875 C878 ) C875_=_C879( C875 C879 ) C876_=_C877( C876 C877 ) C876_=_C878( C876 C878 ) \nC876_=_C879( C876 C879 ) C877_=_C878( C877 C878 ) C877_=_C879( C877 C879 ) C878_=_C879( C878 C879 ) C878_=_C1766( C878 C1766 ) C879_=_C1767( C879 C1767 ) \nC1533_=_C1602( C1533 C1602 ) C1533_=_C1747( C1533 C1747 ) C1533_=_C1748( C1533 C1748 ) C1533_=_C1749( C1533 C1749 ) C1533_=_C1750( C1533 C1750 ) C1533_=_C1751( C1533 C1751 ) \nC1533_=_C1752( C1533 C1752 ) C1533_=_C1753( C1533 C1753 ) C1533_=_C1754( C1533 C1754 ) C1533_=_C1755( C1533 C1755 ) C1533_=_C1756( C1533 C1756 ) C1533_=_C1757( C1533 C1757 ) \nC1533_=_C1758( C1533 C1758 ) C1533_=_C1759( C1533 C1759 ) C1533_=_C1760( C1533 C1760 ) C1533_=_C1761( C1533 C1761 ) C1533_=_C1762( C1533 C1762 ) C1533_=_C1763( C1533 C1763 ) \nC1533_=_C1764( C1533 C1764 ) C1533_=_C1765( C1533 C1765 ) C1533_=_C1766( C1533 C1766 ) C1533_=_C1767( C1533 C1767 ) C1533_=_C1768( C1533 C1768 ) C1602_=_C1747( C1602 C1747 ) \nC1602_=_C1748( C1602 C1748 ) C1602_=_C1749( C1602 C1749 ) C1602_=_C1750( C1602 C1750 ) C1602_=_C1751( C1602 C1751 ) C1602_=_C1752( C1602 C1752 ) C1602_=_C1753( C1602 C1753 ) \nC1602_=_C1754( C1602 C1754 ) C1602_=_C1755( C1602 C1755 ) C1602_=_C1756( C1602 C1756 ) C1602_=_C1757( C1602 C1757 ) C1602_=_C1758( C1602 C1758 ) C1602_=_C1759( C1602 C1759 ) \nC1602_=_C1760( C1602 C1760 ) C1602_=_C1761( C1602 C1761 ) C1602_=_C1762( C1602 C1762 ) C1602_=_C1763( C1602 C1763 ) C1602_=_C1764( C1602 C1764 ) C1602_=_C1765( C1602 C1765 ) \nC1602_=_C1766( C1602 C1766 ) C1602_=_C1767( C1602 C1767 ) C1602_=_C1768( C1602 C1768 ) C1747_=_C1748( C1747 C1748 ) C1747_=_C1749( C1747 C1749 ) C1747_=_C1750( C1747 C1750 ) \nC1747_=_C1751( C1747 C1751 ) C1747_=_C1752( C1747 C1752 ) C1747_=_C1753( C1747 C1753 ) C1747_=_C1754( C1747 C1754 ) C1747_=_C1755( C1747 C1755 ) C1747_=_C1756( C1747 C1756 ) \nC1747_=_C1757( C1747 C1757 ) C1747_=_C1758( C1747 C1758 ) C1747_=_C1759( C1747 C1759 ) C1747_=_C1760( C1747 C1760 ) C1747_=_C1761( C1747 C1761 ) C1747_=_C1762( C1747 C1762 ) \nC1747_=_C1763( C1747 C1763 ) C1747_=_C1764( C1747 C1764 ) C1747_=_C1765( C1747 C1765 ) C1747_=_C1766( C1747 C1766 ) C1747_=_C1767( C1747 C1767 ) C1747_=_C1768( C1747 C1768 ) \nC1748_=_C1749( C1748 C1749 ) C1748_=_C1750( C1748 C1750 ) C1748_=_C1751( C1748 C1751 ) C1748_=_C1752( C1748 C1752 ) C1748_=_C1753( C1748 C1753 ) C1748_=_C1754( C1748 C1754 ) \nC1748_=_C1755( C1748 C1755 ) C1748_=_C1756( C1748 C1756 ) C1748_=_C1757( C1748 C1757 ) C1748_=_C1758( C1748 C1758 ) C1748_=_C1759( C1748 C1759 ) C1748_=_C1760( C1748 C1760 ) \nC1748_=_C1761( C1748 C1761 ) C1748_=_C1762( C1748 C1762 ) C1748_=_C1763( C1748 C1763 ) C1748_=_C1764( C1748 C1764 ) C1748_=_C1765( C1748 C1765 ) C1748_=_C1766( C1748 C1766 ) \nC1748_=_C1767( C1748 C1767 ) C1748_=_C1768( C1748 C1768 ) C1749_=_C1750( C1749 C1750 ) C1749_=_C1751( C1749 C1751 ) C1749_=_C1752( C1749 C1752 ) C1749_=_C1753( C1749 C1753 ) \nC1749_=_C1754( C1749 C1754 ) C1749_=_C1755( C1749 C1755 ) C1749_=_C1756( C1749 C1756 ) C1749_=_C1757( C1749 C1757 ) C1749_=_C1758( C1749 C1758 ) C1749_=_C1759( C1749 C1759 ) \nC1749_=_C1760( C1749 C1760 ) C1749_=_C1761( C1749 C1761 ) C1749_=_C1762( C1749 C1762 ) C1749_=_C1763( C1749 C1763 ) C1749_=_C1764( C1749 C1764 ) C1749_=_C1765( C1749 C1765 ) \nC1749_=_C1766( C1749 C1766 ) C1749_=_C1767( C1749 C1767 ) C1749_=_C1768( C1749 C1768 ) C1750_=_C1751( C1750 C1751 ) C1750_=_C1752( C1750 C1752 ) C1750_=_C1753( C1750 C1753 ) \nC1750_=_C1754( C1750 C1754 ) C1750_=_C1755( C1750 C1755 ) C1750_=_C1756( C1750 C1756 ) C1750_=_C1757( C1750 C1757 ) C1750_=_C1758( C1750 C1758 ) C1750_=_C1759( C1750 C1759 ) \nC1750_=_C1760( C1750 C1760 ) C1750_=_C1761( C1750 C1761 ) C1750_=_C1762( C1750 C1762 ) C1750_=_C1763( C1750 C1763 ) C1750_=_C1764( C1750 C1764 ) C1750_=_C1765( C1750 C1765 ) \nC1750_=_C1766( C1750 C1766 ) C1750_=_C1767( C1750 C1767 ) C1750_=_C1768( C1750 C1768 ) C1751_=_C1752( C1751 C1752 ) C1751_=_C1753( C1751 C1753 ) C1751_=_C1754( C1751 C1754 ) \nC1751_=_C1755( C1751 C1755 ) C1751_=_C1756( C1751 C1756 ) C1751_=_C1757( C1751 C1757 ) C1751_=_C1758( C1751 C1758 ) C1751_=_C1759( C1751 C1759 ) C1751_=_C1760( C1751 C1760 ) \nC1751_=_C1761( C1751 C1761 ) C1751_=_C1762( C1751 C1762 ) C1751_=_C1763( C1751 C1763 ) C1751_=_C1764( C1751 C1764 ) C1751_=_C1765( C1751 C1765 ) C1751_=_C1766( C1751 C1766 ) \nC1751_=_C1767( C1751 C1767 ) C1751_=_C1768( C1751 C1768 ) C1752_=_C1753( C1752 C1753 ) C1752_=_C1754( C1752 C1754 ) C1752_=_C1755( C1752 C1755 ) C1752_=_C1756( C1752 C1756 ) \nC1752_=_C1757( C1752 C1757 ) C1752_=_C1758( C1752 C1758 ) C1752_=_C1759( C1752 C1759 ) C1752_=_C1760( C1752 C1760 ) C1752_=_C1761( C1752 C1761 ) C1752_=_C1762( C1752 C1762 ) \nC1752_=_C1763( C1752 C1763 ) C1752_=_C1764( C1752 C1764 ) C1752_=_C1765( C1752 C1765 ) C1752_=_C1766( C1752 C1766 ) C1752_=_C1767( C1752 C1767 ) C1752_=_C1768( C1752 C1768 ) \nC1753_=_C1754( C1753 C1754 ) C1753_=_C1755( C1753 C1755 ) C1753_=_C1756( C1753 C1756 ) C1753_=_C1757( C1753 C1757 ) C1753_=_C1758( C1753 C1758 ) C1753_=_C1759( C1753 C1759 ) \nC1753_=_C1760( C1753 C1760 ) C1753_=_C1761( C1753 C1761 ) C1753_=_C1762( C1753 C1762 ) C1753_=_C1763( C1753 C1763 ) C1753_=_C1764( C1753 C1764 ) C1753_=_C1765( C1753 C1765 ) \nC1753_=_C1766( C1753 C1766 ) C1753_=_C1767( C1753 C1767 ) C1753_=_C1768( C1753 C1768 ) C1754_=_C1755( C1754 C1755 ) C1754_=_C1756( C1754 C1756 ) C1754_=_C1757( C1754 C1757 ) \nC1754_=_C1758( C1754 C1758 ) C1754_=_C1759( C1754 C1759 ) C1754_=_C1760( C1754 C1760 ) C1754_=_C1761( C1754 C1761 ) C1754_=_C1762( C1754 C1762 ) C1754_=_C1763( C1754 C1763 ) \nC1754_=_C1764( C1754 C1764 ) C1754_=_C1765( C1754 C1765 ) C1754_=_C1766( C1754 C1766 ) C1754_=_C1767( C1754 C1767 ) C1754_=_C1768( C1754 C1768 ) C1755_=_C1756( C1755 C1756 ) \nC1755_=_C1757( C1755 C1757 ) C1755_=_C1758( C1755 C1758 ) C1755_=_C1759( C1755 C1759 ) C1755_=_C1760( C1755 C1760 ) C1755_=_C1761( C1755 C1761 ) C1755_=_C1762( C1755 C1762 ) \nC1755_=_C1763( C1755 C1763 ) C1755_=_C1764( C1755 C1764 ) C1755_=_C1765( C1755 C1765 ) C1755_=_C1766( C1755 C1766 ) C1755_=_C1767( C1755 C1767 ) C1755_=_C1768( C1755 C1768 ) \nC1756_=_C1757( C1756 C1757 ) C1756_=_C1758( C1756 C1758 ) C1756_=_C1759( C1756 C1759 ) C1756_=_C1760( C1756 C1760 ) C1756_=_C1761( C1756 C1761 ) C1756_=_C1762( C1756 C1762 ) \nC1756_=_C1763( C1756 C1763 ) C1756_=_C1764( C1756 C1764 ) C1756_=_C1765( C1756 C1765 ) C1756_=_C1766( C1756 C1766 ) C1756_=_C1767( C1756 C1767 ) C1756_=_C1768( C1756 C1768 ) \nC1757_=_C1758( C1757 C1758 ) C1757_=_C1759( C1757 C1759 ) C1757_=_C1760( C1757 C1760 ) C1757_=_C1761( C1757 C1761 ) C1757_=_C1762( C1757 C1762 ) C1757_=_C1763( C1757 C1763 ) \nC1757_=_C1764( C1757 C1764 ) C1757_=_C1765( C1757 C1765 ) C1757_=_C1766( C1757 C1766 ) C1757_=_C1767( C1757 C1767 ) C1757_=_C1768( C1757 C1768 ) C1758_=_C1759( C1758 C1759 ) \nC1758_=_C1760( C1758 C1760 ) C1758_=_C1761( C1758 C1761 ) C1758_=_C1762( C1758 C1762 ) C1758_=_C1763( C1758 C1763 ) C1758_=_C1764( C1758 C1764 ) C1758_=_C1765( C1758 C1765 ) \nC1758_=_C1766( C1758 C1766 ) C1758_=_C1767( C1758 C1767 ) C1758_=_C1768( C1758 C1768 ) C1759_=_C1760( C1759 C1760 ) C1759_=_C1761( C1759 C1761 ) C1759_=_C1762( C1759 C1762 ) \nC1759_=_C1763( C1759 C1763 ) C1759_=_C1764( C1759 C1764 ) C1759_=_C1765( C1759 C1765 ) C1759_=_C1766( C1759 C1766 ) C1759_=_C1767( C1759 C1767 ) C1759_=_C1768( C1759 C1768 ) \nC1760_=_C1761( C1760 C1761 ) C1760_=_C1762( C1760 C1762 ) C1760_=_C1763( C1760 C1763 ) C1760_=_C1764( C1760 C1764 ) C1760_=_C1765( C1760 C1765 ) C1760_=_C1766( C1760 C1766 )</w:t>
      </w:r>
    </w:p>
    <w:p>
      <w:pPr>
        <w:pStyle w:val="PreformattedText"/>
        <w:bidi w:val="0"/>
        <w:spacing w:before="0" w:after="0"/>
        <w:jc w:val="left"/>
        <w:rPr/>
      </w:pPr>
      <w:r>
        <w:rPr/>
        <w:t xml:space="preserve"> </w:t>
      </w:r>
      <w:r>
        <w:rPr/>
        <w:t>\nC1760_=_C1767( C1760 C1767 ) C1760_=_C1768( C1760 C1768 ) C1761_=_C1762( C1761 C1762 ) C1761_=_C1763( C1761 C1763 ) C1761_=_C1764( C1761 C1764 ) C1761_=_C1765( C1761 C1765 ) \nC1761_=_C1766( C1761 C1766 ) C1761_=_C1767( C1761 C1767 ) C1761_=_C1768( C1761 C1768 ) C1762_=_C1763( C1762 C1763 ) C1762_=_C1764( C1762 C1764 ) C1762_=_C1765( C1762 C1765 ) \nC1762_=_C1766( C1762 C1766 ) C1762_=_C1767( C1762 C1767 ) C1762_=_C1768( C1762 C1768 ) C1763_=_C1764( C1763 C1764 ) C1763_=_C1765( C1763 C1765 ) C1763_=_C1766( C1763 C1766 ) \nC1763_=_C1767( C1763 C1767 ) C1763_=_C1768( C1763 C1768 ) C1764_=_C1765( C1764 C1765 ) C1764_=_C1766( C1764 C1766 ) C1764_=_C1767( C1764 C1767 ) C1764_=_C1768( C1764 C1768 ) \nC1765_=_C1766( C1765 C1766 ) C1765_=_C1767( C1765 C1767 ) C1765_=_C1768( C1765 C1768 ) C1766_=_C1767( C1766 C1767 ) C1766_=_C1768( C1766 C1768 ) C1767_=_C1768( C1767 C1768 ) "];215-&gt;285[label="52: C378 C483 C488 C854 C855 \nC856 C857 C858 C860 C861 C862 \nC863 C864 C865 C866 C867 C868 \nC869 C870 C871 C872 C873 C874 \nC875 C876 C877 C878 C879 C1533 \nC1602 C1747 C1748 C1749 C1750 C1751 \nC1752 C1753 C1754 C1755 C1756 C1757 \nC1758 C1759 C1760 C1761 C1762 C1763 \nC1764 C1765 C1766 C1767 C1768 \n661: C378_=_C488 ,C378_=_C1533 ,C378_=_C1602 ,C378_=_C1747 ,C378_=_C1748 ,\nC378_=_C1749 ,C378_=_C1750 ,C378_=_C1751 ,C378_=_C1752 ,C378_=_C1753 ,C378_=_C1754 ,\nC378_=_C1755 ,C378_=_C1756 ,C378_=_C1757 ,C378_=_C1758 ,C378_=_C1759 ,C378_=_C1760 ,\nC378_=_C1761 ,C378_=_C1762 ,C378_=_C1763 ,C378_=_C1764 ,C378_=_C1765 ,C378_=_C1766 ,\nC378_=_C1767 ,C378_=_C1768 ,C483_=_C488 ,C483_=_C854 ,C483_=_C855 ,C483_=_C856 ,\nC483_=_C857 ,C483_=_C858 ,C483_=_C860 ,C483_=_C861 ,C483_=_C862 ,C483_=_C863 ,\nC483_=_C864 ,C483_=_C865 ,C483_=_C866 ,C483_=_C867 ,C483_=_C868 ,C483_=_C869 ,\nC483_=_C870 ,C483_=_C871 ,C483_=_C872 ,C483_=_C873 ,C483_=_C874 ,C483_=_C875 ,\nC483_=_C876 ,C483_=_C877 ,C483_=_C878 ,C483_=_C879 ,C488_=_C1533 ,C488_=_C1602 ,\nC488_=_C1747 ,C488_=_C1748 ,C488_=_C1749 ,C488_=_C1750 ,C488_=_C1751 ,C488_=_C1752 ,\nC488_=_C1753 ,C488_=_C1754 ,C488_=_C1755 ,C488_=_C1756 ,C488_=_C1757 ,C488_=_C1758 ,\nC488_=_C1759 ,C488_=_C1760 ,C488_=_C1761 ,C488_=_C1762 ,C488_=_C1763 ,C488_=_C1764 ,\nC488_=_C1765 ,C488_=_C1766 ,C488_=_C1767 ,C488_=_C1768 ,C854_=_C855 ,C854_=_C856 ,\nC854_=_C857 ,C854_=_C858 ,C854_=_C860 ,C854_=_C861 ,C854_=_C862 ,C854_=_C863 ,\nC854_=_C864 ,C854_=_C865 ,C854_=_C866 ,C854_=_C867 ,C854_=_C868 ,C854_=_C869 ,\nC854_=_C870 ,C854_=_C871 ,C854_=_C872 ,C854_=_C873 ,C854_=_C874 ,C854_=_C875 ,\nC854_=_C876 ,C854_=_C877 ,C854_=_C878 ,C854_=_C879 ,C855_=_C856 ,C855_=_C857 ,\nC855_=_C858 ,C855_=_C860 ,C855_=_C861 ,C855_=_C862 ,C855_=_C863 ,C855_=_C864 ,\nC855_=_C865 ,C855_=_C866 ,C855_=_C867 ,C855_=_C868 ,C855_=_C869 ,C855_=_C870 ,\nC855_=_C871 ,C855_=_C872 ,C855_=_C873 ,C855_=_C874 ,C855_=_C875 ,C855_=_C876 ,\nC855_=_C877 ,C855_=_C878 ,C855_=_C879 ,C856_=_C857 ,C856_=_C858 ,C856_=_C860 ,\nC856_=_C861 ,C856_=_C862 ,C856_=_C863 ,C856_=_C864 ,C856_=_C865 ,C856_=_C866 ,\nC856_=_C867 ,C856_=_C868 ,C856_=_C869 ,C856_=_C870 ,C856_=_C871 ,C856_=_C872 ,\nC856_=_C873 ,C856_=_C874 ,C856_=_C875 ,C856_=_C876 ,C856_=_C877 ,C856_=_C878 ,\nC856_=_C879 ,C856_=_C1533 ,C857_=_C858 ,C857_=_C860 ,C857_=_C861 ,C857_=_C862 ,\nC857_=_C863 ,C857_=_C864 ,C857_=_C865 ,C857_=_C866 ,C857_=_C867 ,C857_=_C868 ,\nC857_=_C869 ,C857_=_C870 ,C857_=_C871 ,C857_=_C872 ,C857_=_C873 ,C857_=_C874 ,\nC857_=_C875 ,C857_=_C876 ,C857_=_C877 ,C857_=_C878 ,C857_=_C879 ,C858_=_C860 ,\nC858_=_C861 ,C858_=_C862 ,C858_=_C863 ,C858_=_C864 ,C858_=_C865 ,C858_=_C866 ,\nC858_=_C867 ,C858_=_C868 ,C858_=_C869 ,C858_=_C870 ,C858_=_C871 ,C858_=_C872 ,\nC858_=_C873 ,C858_=_C874 ,C858_=_C875 ,C858_=_C876 ,C858_=_C877 ,C858_=_C878 ,\nC858_=_C879 ,C860_=_C861 ,C860_=_C862 ,C860_=_C863 ,C860_=_C864 ,C860_=_C865 ,\nC860_=_C866 ,C860_=_C867 ,C860_=_C868 ,C860_=_C869 ,C860_=_C870 ,C860_=_C871 ,\nC860_=_C872 ,C860_=_C873 ,C860_=_C874 ,C860_=_C875 ,C860_=_C876 ,C860_=_C877 ,\nC860_=_C878 ,C860_=_C879 ,C860_=_C1748 ,C861_=_C862 ,C861_=_C863 ,C861_=_C864 ,\nC861_=_C865 ,C861_=_C866 ,C861_=_C867 ,C861_=_C868 ,C861_=_C869 ,C861_=_C870 ,\nC861_=_C871 ,C861_=_C872 ,C861_=_C873 ,C861_=_C874 ,C861_=_C875 ,C861_=_C876 ,\nC861_=_C877 ,C861_=_C878 ,C861_=_C879 ,C861_=_C1750 ,C862_=_C863 ,C862_=_C864 ,\nC862_=_C865 ,C862_=_C866 ,C862_=_C867 ,C862_=_C868 ,C862_=_C869 ,C862_=_C870 ,\nC862_=_C871 ,C862_=_C872 ,C862_=_C873 ,C862_=_C874 ,C862_=_C875 ,C862_=_C876 ,\nC862_=_C877 ,C862_=_C878 ,C862_=_C879 ,C863_=_C864 ,C863_=_C865 ,C863_=_C866 ,\nC863_=_C867 ,C863_=_C868 ,C863_=_C869 ,C863_=_C870 ,C863_=_C871 ,C863_=_C872 ,\nC863_=_C873 ,C863_=_C874 ,C863_=_C875 ,C863_=_C876 ,C863_=_C877 ,C863_=_C878 ,\nC863_=_C879 ,C864_=_C865 ,C864_=_C866 ,C864_=_C867 ,C864_=_C868 ,C864_=_C869 ,\nC864_=_C870 ,C864_=_C871 ,C864_=_C872 ,C864_=_C873 ,C864_=_C874 ,C864_=_C875 ,\nC864_=_C876 ,C864_=_C877 ,C864_=_C878 ,C864_=_C879 ,C865_=_C866 ,C865_=_C867 ,\nC865_=_C868 ,C865_=_C869 ,C865_=_C870 ,C865_=_C871 ,C865_=_C872 ,C865_=_C873 ,\nC865_=_C874 ,C865_=_C875 ,C865_=_C876 ,C865_=_C877 ,C865_=_C878 ,C865_=_C879 ,\nC866_=_C867 ,C866_=_C868 ,C866_=_C869 ,C866_=_C870 ,C866_=_C871 ,C866_=_C872 ,\nC866_=_C873 ,C866_=_C874 ,C866_=_C875 ,C866_=_C876 ,C866_=_C877 ,C866_=_C878 ,\nC866_=_C879 ,C867_=_C868 ,C867_=_C869 ,C867_=_C870 ,C867_=_C871 ,C867_=_C872 ,\nC867_=_C873 ,C867_=_C874 ,C867_=_C875 ,C867_=_C876 ,C867_=_C877 ,C867_=_C878 ,\nC867_=_C879 ,C867_=_C1753 ,C868_=_C869 ,C868_=_C870 ,C868_=_C871 ,C868_=_C872 ,\nC868_=_C873 ,C868_=_C874 ,C868_=_C875 ,C868_=_C876 ,C868_=_C877 ,C868_=_C878 ,\nC868_=_C879 ,C868_=_C1755 ,C869_=_C870 ,C869_=_C871 ,C869_=_C872 ,C869_=_C873 ,\nC869_=_C874 ,C869_=_C875 ,C869_=_C876 ,C869_=_C877 ,C869_=_C878 ,C869_=_C879 ,\nC870_=_C871 ,C870_=_C872 ,C870_=_C873 ,C870_=_C874 ,C870_=_C875 ,C870_=_C876 ,\nC870_=_C877 ,C870_=_C878 ,C870_=_C879 ,C871_=_C872 ,C871_=_C873 ,C871_=_C874 ,\nC871_=_C875 ,C871_=_C876 ,C871_=_C877 ,C871_=_C878 ,C871_=_C879 ,C871_=_C1758 ,\nC872_=_C873 ,C872_=_C874 ,C872_=_C875 ,C872_=_C876 ,C872_=_C877 ,C872_=_C878 ,\nC872_=_C879 ,C873_=_C874 ,C873_=_C875 ,C873_=_C876 ,C873_=_C877 ,C873_=_C878 ,\nC873_=_C879 ,C873_=_C1760 ,C874_=_C875 ,C874_=_C876 ,C874_=_C877 ,C874_=_C878 ,\nC874_=_C879 ,C874_=_C1761 ,C875_=_C876 ,C875_=_C877 ,C875_=_C878 ,C875_=_C879 ,\nC876_=_C877 ,C876_=_C878 ,C876_=_C879 ,C877_=_C878 ,C877_=_C879 ,C878_=_C879 ,\nC878_=_C1766 ,C879_=_C1767 ,C1533_=_C1602 ,C1533_=_C1747 ,C1533_=_C1748 ,C1533_=_C1749 ,\nC1533_=_C1750 ,C1533_=_C1751 ,C1533_=_C1752 ,C1533_=_C1753 ,C1533_=_C1754 ,C1533_=_C1755 ,\nC1533_=_C1756 ,C1533_=_C1757 ,C1533_=_C1758 ,C1533_=_C1759 ,C1533_=_C1760 ,C1533_=_C1761 ,\nC1533_=_C1762 ,C1533_=_C1763 ,C1533_=_C1764 ,C1533_=_C1765 ,C1533_=_C1766 ,C1533_=_C1767 ,\nC1533_=_C1768 ,C1602_=_C1747 ,C1602_=_C1748 ,C1602_=_C1749 ,C1602_=_C1750 ,C1602_=_C1751 ,\nC1602_=_C1752 ,C1602_=_C1753 ,C1602_=_C1754 ,C1602_=_C1755 ,C1602_=_C1756 ,C1602_=_C1757 ,\nC1602_=_C1758 ,C1602_=_C1759 ,C1602_=_C1760 ,C1602_=_C1761 ,C1602_=_C1762 ,C1602_=_C1763 ,\nC1602_=_C1764 ,C1602_=_C1765 ,C1602_=_C1766 ,C1602_=_C1767 ,C1602_=_C1768 ,C1747_=_C1748 ,\nC1747_=_C1749 ,C1747_=_C1750 ,C1747_=_C1751 ,C1747_=_C1752 ,C1747_=_C1753 ,C1747_=_C1754 ,\nC1747_=_C1755 ,C1747_=_C1756 ,C1747_=_C1757 ,C1747_=_C1758 ,C1747_=_C1759 ,C1747_=_C1760 ,\nC1747_=_C1761 ,C1747_=_C1762 ,C1747_=_C1763 ,C1747_=_C1764 ,C1747_=_C1765 ,C1747_=_C1766 ,\nC1747_=_C1767 ,C1747_=_C1768 ,C1748_=_C1749 ,C1748_=_C1750 ,C1748_=_C1751 ,C1748_=_C1752 ,\nC1748_=_C1753 ,C1748_=_C1754 ,C1748_=_C1755 ,C1748_=_C1756 ,C1748_=_C1757 ,C1748_=_C1758 ,\nC1748_=_C1759 ,C1748_=_C1760 ,C1748_=_C1761 ,C1748_=_C1762 ,C1748_=_C1763 ,C1748_=_C1764 ,\nC1748_=_C1765 ,C1748_=_C1766 ,C1748_=_C1767 ,C1748_=_C1768 ,C1749_=_C1750 ,C1749_=_C1751 ,\nC1749_=_C1752 ,C1749_=_C1753 ,C1749_=_C1754 ,C1749_=_C1755 ,C1749_=_C1756 ,C1749_=_C1757 ,\nC1749_=_C1758 ,C1749_=_C1759 ,C1749_=_C1760 ,C1749_=_C1761 ,C1749_=_C1762 ,C1749_=_C1763 ,\nC1749_=_C1764 ,C1749_=_C1765 ,C1749_=_C1766 ,C1749_=_C1767 ,C1749_=_C1768 ,C1750_=_C1751 ,\nC1750_=_C1752 ,C1750_=_C1753 ,C1750_=_C1754 ,C1750_=_C1755 ,C1750_=_C1756 ,C1750_=_C1757 ,\nC1750_=_C1758 ,C1750_=_C1759 ,C1750_=_C1760 ,C1750_=_C1761 ,C1750_=_C1762 ,C1750_=_C1763 ,\nC1750_=_C1764 ,C1750_=_C1765 ,C1750_=_C1766 ,C1750_=_C1767 ,C1750_=_C1768 ,C1751_=_C1752 ,\nC1751_=_C1753 ,C1751_=_C1754 ,C1751_=_C1755 ,C1751_=_C1756 ,C1751_=_C1757 ,C1751_=_C1758 ,\nC1751_=_C1759 ,C1751_=_C1760 ,C1751_=_C1761 ,C1751_=_C1762 ,C1751_=_C1763 ,C1751_=_C1764 ,\nC1751_=_C1765 ,C1751_=_C1766 ,C1751_=_C1767 ,C1751_=_C1768 ,C1752_=_C1753 ,C1752_=_C1754 ,\nC1752_=_C1755 ,C1752_=_C1756 ,C1752_=_C1757 ,C1752_=_C1758 ,C1752_=_C1759 ,C1752_=_C1760 ,\nC1752_=_C1761 ,C1752_=_C1762 ,C1752_=_C1763 ,C1752_=_C1764 ,C1752_=_C1765 ,C1752_=_C1766 ,\nC1752_=_C1767 ,C1752_=_C1768 ,C1753_=_C1754 ,C1753_=_C1755 ,C1753_=_C1756 ,C1753_=_C1757 ,\nC1753_=_C1758 ,C1753_=_C1759 ,C1753_=_C1760 ,C1753_=_C1761 ,C1753_=_C1762 ,C1753_=_C1763 ,\nC1753_=_C1764 ,C1753_=_C1765 ,C1753_=_C1766 ,C1753_=_C1767 ,C1753_=_C1768 ,C1754_=_C1755 ,\nC1754_=_C1756 ,C1754_=_C1757 ,C1754_=_C1758 ,C1754_=_C1759 ,C1754_=_C1760 ,C1754_=_C1761 ,\nC1754_=_C1762 ,C1754_=_C1763 ,C1754_=_C1764 ,C1754_=_C1765 ,C1754_=_C1766 ,C1754_=_C1767 ,\nC1754_=_C1768 ,C1755_=_C1756 ,C1755_=_C1757 ,C1755_=_C1758 ,C1755_=_C1759 ,C1755_=_C1760 ,\nC1755_=_C1761 ,C1755_=_C1762 ,C1755_=_C1763 ,C1755_=_C1764 ,C1755_=_C1765 ,C1755_=_C1766 ,\nC1755_=_C1767 ,C1755_=_C1768 ,C1756_=_C1757 ,C1756_=_C1758 ,C1756_=_C1759 ,C1756_=_C1760 ,\nC1756_=_C1761 ,C1756_=_C1762 ,C1756_=_C1763 ,C1756_=_C1764 ,C1756_=_C1765 ,C1756_=_C1766 ,\nC1756_=_C1767 ,C1756_=_C1768 ,C1757_=_C1758 ,C1757_=_C1759 ,C1757_=_C1760 ,C1757_=_C1761 ,\nC1757_=_C1762 ,C1757_=_C1763 ,C1757_=_C1764 ,C1757_=_C1765 ,C1757_=_C1766 ,C1757_=_C1767 ,\nC1757_=_C1768 ,C1758_=_C1759 ,C1758_=_C1760 ,C1758_=_C1761 ,C1758_=_C1762 ,C1758_=_C1763 ,\nC1758_=_C1764 ,C1758_=_C1765 ,C1758_=_C1766</w:t>
      </w:r>
    </w:p>
    <w:p>
      <w:pPr>
        <w:pStyle w:val="PreformattedText"/>
        <w:bidi w:val="0"/>
        <w:spacing w:before="0" w:after="0"/>
        <w:jc w:val="left"/>
        <w:rPr/>
      </w:pPr>
      <w:r>
        <w:rPr/>
        <w:t xml:space="preserve"> </w:t>
      </w:r>
      <w:r>
        <w:rPr/>
        <w:t>,C1758_=_C1767 ,C1758_=_C1768 ,C1759_=_C1760 ,\nC1759_=_C1761 ,C1759_=_C1762 ,C1759_=_C1763 ,C1759_=_C1764 ,C1759_=_C1765 ,C1759_=_C1766 ,\nC1759_=_C1767 ,C1759_=_C1768 ,C1760_=_C1761 ,C1760_=_C1762 ,C1760_=_C1763 ,C1760_=_C1764 ,\nC1760_=_C1765 ,C1760_=_C1766 ,C1760_=_C1767 ,C1760_=_C1768 ,C1761_=_C1762 ,C1761_=_C1763 ,\nC1761_=_C1764 ,C1761_=_C1765 ,C1761_=_C1766 ,C1761_=_C1767 ,C1761_=_C1768 ,C1762_=_C1763 ,\nC1762_=_C1764 ,C1762_=_C1765 ,C1762_=_C1766 ,C1762_=_C1767 ,C1762_=_C1768 ,C1763_=_C1764 ,\nC1763_=_C1765 ,C1763_=_C1766 ,C1763_=_C1767 ,C1763_=_C1768 ,C1764_=_C1765 ,C1764_=_C1766 ,\nC1764_=_C1767 ,C1764_=_C1768 ,C1765_=_C1766 ,C1765_=_C1767 ,C1765_=_C1768 ,C1766_=_C1767 ,\nC1766_=_C1768 ,C1767_=_C1768 ,"];286[shape=box, label="id:286 level: 7\n53: C45 C92 C139 C250 C358 \nC469 C868 C871 C1451 C1455 C1611 \nC1614 C1755 C1758 C1901 C1902 C1956 \nC1958 C2016 C2437 C2652 C2717 C2722 \nC2733 C2737 C2893 C2898 C3230 C3233 \nC3281 C3282 C3283 C3284 C3285 C3286 \nC3287 C3288 C3289 C3290 C3291 C3292 \nC3293 C3298 C3359 C3425 C3500 C3597 \nC3598 C3599 C3600 C3601 C3602 C3603 \n719: C45_=_C92( C45 C92 ) C45_=_C139( C45 C139 ) C45_=_C250( C45 C250 ) C45_=_C358( C45 C358 ) C45_=_C871( C45 C871 ) \nC45_=_C1455( C45 C1455 ) C45_=_C1614( C45 C1614 ) C45_=_C1758( C45 C1758 ) C45_=_C1902( C45 C1902 ) C45_=_C1958( C45 C1958 ) C45_=_C2722( C45 C2722 ) \nC45_=_C2737( C45 C2737 ) C45_=_C2898( C45 C2898 ) C45_=_C3233( C45 C3233 ) C45_=_C3284( C45 C3284 ) C45_=_C3298( C45 C3298 ) C45_=_C3359( C45 C3359 ) \nC45_=_C3425( C45 C3425 ) C45_=_C3500( C45 C3500 ) C45_=_C3597( C45 C3597 ) C45_=_C3598( C45 C3598 ) C45_=_C3599( C45 C3599 ) C45_=_C3600( C45 C3600 ) \nC45_=_C3601( C45 C3601 ) C45_=_C3602( C45 C3602 ) C45_=_C3603( C45 C3603 ) C92_=_C139( C92 C139 ) C92_=_C250( C92 C250 ) C92_=_C358( C92 C358 ) \nC92_=_C871( C92 C871 ) C92_=_C1455( C92 C1455 ) C92_=_C1614( C92 C1614 ) C92_=_C1758( C92 C1758 ) C92_=_C1902( C92 C1902 ) C92_=_C1958( C92 C1958 ) \nC92_=_C2722( C92 C2722 ) C92_=_C2737( C92 C2737 ) C92_=_C2898( C92 C2898 ) C92_=_C3233( C92 C3233 ) C92_=_C3284( C92 C3284 ) C92_=_C3298( C92 C3298 ) \nC92_=_C3359( C92 C3359 ) C92_=_C3425( C92 C3425 ) C92_=_C3500( C92 C3500 ) C92_=_C3597( C92 C3597 ) C92_=_C3598( C92 C3598 ) C92_=_C3599( C92 C3599 ) \nC92_=_C3600( C92 C3600 ) C92_=_C3601( C92 C3601 ) C92_=_C3602( C92 C3602 ) C92_=_C3603( C92 C3603 ) C139_=_C250( C139 C250 ) C139_=_C358( C139 C358 ) \nC139_=_C871( C139 C871 ) C139_=_C1455( C139 C1455 ) C139_=_C1614( C139 C1614 ) C139_=_C1758( C139 C1758 ) C139_=_C1902( C139 C1902 ) C139_=_C1958( C139 C1958 ) \nC139_=_C2722( C139 C2722 ) C139_=_C2737( C139 C2737 ) C139_=_C2898( C139 C2898 ) C139_=_C3233( C139 C3233 ) C139_=_C3284( C139 C3284 ) C139_=_C3298( C139 C3298 ) \nC139_=_C3359( C139 C3359 ) C139_=_C3425( C139 C3425 ) C139_=_C3500( C139 C3500 ) C139_=_C3597( C139 C3597 ) C139_=_C3598( C139 C3598 ) C139_=_C3599( C139 C3599 ) \nC139_=_C3600( C139 C3600 ) C139_=_C3601( C139 C3601 ) C139_=_C3602( C139 C3602 ) C139_=_C3603( C139 C3603 ) C250_=_C358( C250 C358 ) C250_=_C871( C250 C871 ) \nC250_=_C1455( C250 C1455 ) C250_=_C1614( C250 C1614 ) C250_=_C1758( C250 C1758 ) C250_=_C1902( C250 C1902 ) C250_=_C1958( C250 C1958 ) C250_=_C2722( C250 C2722 ) \nC250_=_C2737( C250 C2737 ) C250_=_C2898( C250 C2898 ) C250_=_C3233( C250 C3233 ) C250_=_C3284( C250 C3284 ) C250_=_C3298( C250 C3298 ) C250_=_C3359( C250 C3359 ) \nC250_=_C3425( C250 C3425 ) C250_=_C3500( C250 C3500 ) C250_=_C3597( C250 C3597 ) C250_=_C3598( C250 C3598 ) C250_=_C3599( C250 C3599 ) C250_=_C3600( C250 C3600 ) \nC250_=_C3601( C250 C3601 ) C250_=_C3602( C250 C3602 ) C250_=_C3603( C250 C3603 ) C358_=_C871( C358 C871 ) C358_=_C1455( C358 C1455 ) C358_=_C1614( C358 C1614 ) \nC358_=_C1758( C358 C1758 ) C358_=_C1902( C358 C1902 ) C358_=_C1958( C358 C1958 ) C358_=_C2722( C358 C2722 ) C358_=_C2737( C358 C2737 ) C358_=_C2898( C358 C2898 ) \nC358_=_C3233( C358 C3233 ) C358_=_C3284( C358 C3284 ) C358_=_C3298( C358 C3298 ) C358_=_C3359( C358 C3359 ) C358_=_C3425( C358 C3425 ) C358_=_C3500( C358 C3500 ) \nC358_=_C3597( C358 C3597 ) C358_=_C3598( C358 C3598 ) C358_=_C3599( C358 C3599 ) C358_=_C3600( C358 C3600 ) C358_=_C3601( C358 C3601 ) C358_=_C3602( C358 C3602 ) \nC358_=_C3603( C358 C3603 ) C469_=_C868( C469 C868 ) C469_=_C1451( C469 C1451 ) C469_=_C1611( C469 C1611 ) C469_=_C1755( C469 C1755 ) C469_=_C1901( C469 C1901 ) \nC469_=_C1956( C469 C1956 ) C469_=_C2016( C469 C2016 ) C469_=_C2437( C469 C2437 ) C469_=_C2652( C469 C2652 ) C469_=_C2717( C469 C2717 ) C469_=_C2733( C469 C2733 ) \nC469_=_C2893( C469 C2893 ) C469_=_C3230( C469 C3230 ) C469_=_C3281( C469 C3281 ) C469_=_C3282( C469 C3282 ) C469_=_C3283( C469 C3283 ) C469_=_C3284( C469 C3284 ) \nC469_=_C3285( C469 C3285 ) C469_=_C3286( C469 C3286 ) C469_=_C3287( C469 C3287 ) C469_=_C3288( C469 C3288 ) C469_=_C3289( C469 C3289 ) C469_=_C3290( C469 C3290 ) \nC469_=_C3291( C469 C3291 ) C469_=_C3292( C469 C3292 ) C469_=_C3293( C469 C3293 ) C868_=_C871( C868 C871 ) C868_=_C1451( C868 C1451 ) C868_=_C1611( C868 C1611 ) \nC868_=_C1755( C868 C1755 ) C868_=_C1901( C868 C1901 ) C868_=_C1956( C868 C1956 ) C868_=_C2016( C868 C2016 ) C868_=_C2437( C868 C2437 ) C868_=_C2652( C868 C2652 ) \nC868_=_C2717( C868 C2717 ) C868_=_C2733( C868 C2733 ) C868_=_C2893( C868 C2893 ) C868_=_C3230( C868 C3230 ) C868_=_C3281( C868 C3281 ) C868_=_C3282( C868 C3282 ) \nC868_=_C3283( C868 C3283 ) C868_=_C3284( C868 C3284 ) C868_=_C3285( C868 C3285 ) C868_=_C3286( C868 C3286 ) C868_=_C3287( C868 C3287 ) C868_=_C3288( C868 C3288 ) \nC868_=_C3289( C868 C3289 ) C868_=_C3290( C868 C3290 ) C868_=_C3291( C868 C3291 ) C868_=_C3292( C868 C3292 ) C868_=_C3293( C868 C3293 ) C871_=_C1455( C871 C1455 ) \nC871_=_C1614( C871 C1614 ) C871_=_C1758( C871 C1758 ) C871_=_C1902( C871 C1902 ) C871_=_C1958( C871 C1958 ) C871_=_C2722( C871 C2722 ) C871_=_C2737( C871 C2737 ) \nC871_=_C2898( C871 C2898 ) C871_=_C3233( C871 C3233 ) C871_=_C3284( C871 C3284 ) C871_=_C3298( C871 C3298 ) C871_=_C3359( C871 C3359 ) C871_=_C3425( C871 C3425 ) \nC871_=_C3500( C871 C3500 ) C871_=_C3597( C871 C3597 ) C871_=_C3598( C871 C3598 ) C871_=_C3599( C871 C3599 ) C871_=_C3600( C871 C3600 ) C871_=_C3601( C871 C3601 ) \nC871_=_C3602( C871 C3602 ) C871_=_C3603( C871 C3603 ) C1451_=_C1455( C1451 C1455 ) C1451_=_C1611( C1451 C1611 ) C1451_=_C1755( C1451 C1755 ) C1451_=_C1901( C1451 C1901 ) \nC1451_=_C1956( C1451 C1956 ) C1451_=_C2016( C1451 C2016 ) C1451_=_C2437( C1451 C2437 ) C1451_=_C2652( C1451 C2652 ) C1451_=_C2717( C1451 C2717 ) C1451_=_C2733( C1451 C2733 ) \nC1451_=_C2893( C1451 C2893 ) C1451_=_C3230( C1451 C3230 ) C1451_=_C3281( C1451 C3281 ) C1451_=_C3282( C1451 C3282 ) C1451_=_C3283( C1451 C3283 ) C1451_=_C3284( C1451 C3284 ) \nC1451_=_C3285( C1451 C3285 ) C1451_=_C3286( C1451 C3286 ) C1451_=_C3287( C1451 C3287 ) C1451_=_C3288( C1451 C3288 ) C1451_=_C3289( C1451 C3289 ) C1451_=_C3290( C1451 C3290 ) \nC1451_=_C3291( C1451 C3291 ) C1451_=_C3292( C1451 C3292 ) C1451_=_C3293( C1451 C3293 ) C1455_=_C1614( C1455 C1614 ) C1455_=_C1758( C1455 C1758 ) C1455_=_C1902( C1455 C1902 ) \nC1455_=_C1958( C1455 C1958 ) C1455_=_C2722( C1455 C2722 ) C1455_=_C2737( C1455 C2737 ) C1455_=_C2898( C1455 C2898 ) C1455_=_C3233( C1455 C3233 ) C1455_=_C3284( C1455 C3284 ) \nC1455_=_C3298( C1455 C3298 ) C1455_=_C3359( C1455 C3359 ) C1455_=_C3425( C1455 C3425 ) C1455_=_C3500( C1455 C3500 ) C1455_=_C3597( C1455 C3597 ) C1455_=_C3598( C1455 C3598 ) \nC1455_=_C3599( C1455 C3599 ) C1455_=_C3600( C1455 C3600 ) C1455_=_C3601( C1455 C3601 ) C1455_=_C3602( C1455 C3602 ) C1455_=_C3603( C1455 C3603 ) C1611_=_C1614( C1611 C1614 ) \nC1611_=_C1755( C1611 C1755 ) C1611_=_C1901( C1611 C1901 ) C1611_=_C1956( C1611 C1956 ) C1611_=_C2016( C1611 C2016 ) C1611_=_C2437( C1611 C2437 ) C1611_=_C2652( C1611 C2652 ) \nC1611_=_C2717( C1611 C2717 ) C1611_=_C2733( C1611 C2733 ) C1611_=_C2893( C1611 C2893 ) C1611_=_C3230( C1611 C3230 ) C1611_=_C3281( C1611 C3281 ) C1611_=_C3282( C1611 C3282 ) \nC1611_=_C3283( C1611 C3283 ) C1611_=_C3284( C1611 C3284 ) C1611_=_C3285( C1611 C3285 ) C1611_=_C3286( C1611 C3286 ) C1611_=_C3287( C1611 C3287 ) C1611_=_C3288( C1611 C3288 ) \nC1611_=_C3289( C1611 C3289 ) C1611_=_C3290( C1611 C3290 ) C1611_=_C3291( C1611 C3291 ) C1611_=_C3292( C1611 C3292 ) C1611_=_C3293( C1611 C3293 ) C1614_=_C1758( C1614 C1758 ) \nC1614_=_C1902( C1614 C1902 ) C1614_=_C1958( C1614 C1958 ) C1614_=_C2722( C1614 C2722 ) C1614_=_C2737( C1614 C2737 ) C1614_=_C2898( C1614 C2898 ) C1614_=_C3233( C1614 C3233 ) \nC1614_=_C3284( C1614 C3284 ) C1614_=_C3298( C1614 C3298 ) C1614_=_C3359( C1614 C3359 ) C1614_=_C3425( C1614 C3425 ) C1614_=_C3500( C1614 C3500 ) C1614_=_C3597( C1614 C3597 ) \nC1614_=_C3598( C1614 C3598 ) C1614_=_C3599( C1614 C3599 ) C1614_=_C3600( C1614 C3600 ) C1614_=_C3601( C1614 C3601 ) C1614_=_C3602( C1614 C3602 ) C1614_=_C3603( C1614 C3603 ) \nC1755_=_C1758( C1755 C1758 ) C1755_=_C1901( C1755 C1901 ) C1755_=_C1956( C1755 C1956 ) C1755_=_C2016( C1755 C2016 ) C1755_=_C2437( C1755 C2437 ) C1755_=_C2652( C1755 C2652 ) \nC1755_=_C2717( C1755 C2717 ) C1755_=_C2733( C1755 C2733 ) C1755_=_C2893( C1755 C2893 ) C1755_=_C3230( C1755 C3230 ) C1755_=_C3281( C1755 C3281 ) C1755_=_C3282( C1755 C3282 ) \nC1755_=_C3283( C1755 C3283 ) C1755_=_C3284( C1755 C3284 ) C1755_=_C3285( C1755 C3285 ) C1755_=_C3286( C1755 C3286 ) C1755_=_C3287( C1755 C3287 ) C1755_=_C3288( C1755 C3288 ) \nC1755_=_C3289( C1755 C3289 ) C1755_=_C3290( C1755 C3290 ) C1755_=_C3291( C1755 C3291 ) C1755_=_C3292( C1755 C3292 ) C1755_=_C3293( C1755 C3293 ) C1758_=_C1902( C1758 C1902 ) \nC1758_=_C1958( C1758 C1958 ) C1758_=_C2722( C1758 C2722 ) C1758_=_C2737( C1758 C2737 ) C1758_=_C2898( C1758 C2898 ) C1758_=_C3233( C1758 C3233 ) C1758_=_C3284( C1758 C3284 ) \nC1758_=_C3298( C1758 C3298 ) C1758_=_C3359( C1758 C3359 ) C1758_=_C3425( C1758 C3425 ) C1758_=_C3500( C1758 C3500 ) C1758_=_C3597( C1758 C3597 ) C1758_=_C3598( C1758 C3598 ) \nC1758_=_C3599( C1758 C3599</w:t>
      </w:r>
    </w:p>
    <w:p>
      <w:pPr>
        <w:pStyle w:val="PreformattedText"/>
        <w:bidi w:val="0"/>
        <w:spacing w:before="0" w:after="0"/>
        <w:jc w:val="left"/>
        <w:rPr/>
      </w:pPr>
      <w:r>
        <w:rPr/>
        <w:t xml:space="preserve"> </w:t>
      </w:r>
      <w:r>
        <w:rPr/>
        <w:t>) C1758_=_C3600( C1758 C3600 ) C1758_=_C3601( C1758 C3601 ) C1758_=_C3602( C1758 C3602 ) C1758_=_C3603( C1758 C3603 ) C1901_=_C1902( C1901 C1902 ) \nC1901_=_C1956( C1901 C1956 ) C1901_=_C2016( C1901 C2016 ) C1901_=_C2437( C1901 C2437 ) C1901_=_C2652( C1901 C2652 ) C1901_=_C2717( C1901 C2717 ) C1901_=_C2733( C1901 C2733 ) \nC1901_=_C2893( C1901 C2893 ) C1901_=_C3230( C1901 C3230 ) C1901_=_C3281( C1901 C3281 ) C1901_=_C3282( C1901 C3282 ) C1901_=_C3283( C1901 C3283 ) C1901_=_C3284( C1901 C3284 ) \nC1901_=_C3285( C1901 C3285 ) C1901_=_C3286( C1901 C3286 ) C1901_=_C3287( C1901 C3287 ) C1901_=_C3288( C1901 C3288 ) C1901_=_C3289( C1901 C3289 ) C1901_=_C3290( C1901 C3290 ) \nC1901_=_C3291( C1901 C3291 ) C1901_=_C3292( C1901 C3292 ) C1901_=_C3293( C1901 C3293 ) C1902_=_C1958( C1902 C1958 ) C1902_=_C2722( C1902 C2722 ) C1902_=_C2737( C1902 C2737 ) \nC1902_=_C2898( C1902 C2898 ) C1902_=_C3233( C1902 C3233 ) C1902_=_C3284( C1902 C3284 ) C1902_=_C3298( C1902 C3298 ) C1902_=_C3359( C1902 C3359 ) C1902_=_C3425( C1902 C3425 ) \nC1902_=_C3500( C1902 C3500 ) C1902_=_C3597( C1902 C3597 ) C1902_=_C3598( C1902 C3598 ) C1902_=_C3599( C1902 C3599 ) C1902_=_C3600( C1902 C3600 ) C1902_=_C3601( C1902 C3601 ) \nC1902_=_C3602( C1902 C3602 ) C1902_=_C3603( C1902 C3603 ) C1956_=_C1958( C1956 C1958 ) C1956_=_C2016( C1956 C2016 ) C1956_=_C2437( C1956 C2437 ) C1956_=_C2652( C1956 C2652 ) \nC1956_=_C2717( C1956 C2717 ) C1956_=_C2733( C1956 C2733 ) C1956_=_C2893( C1956 C2893 ) C1956_=_C3230( C1956 C3230 ) C1956_=_C3281( C1956 C3281 ) C1956_=_C3282( C1956 C3282 ) \nC1956_=_C3283( C1956 C3283 ) C1956_=_C3284( C1956 C3284 ) C1956_=_C3285( C1956 C3285 ) C1956_=_C3286( C1956 C3286 ) C1956_=_C3287( C1956 C3287 ) C1956_=_C3288( C1956 C3288 ) \nC1956_=_C3289( C1956 C3289 ) C1956_=_C3290( C1956 C3290 ) C1956_=_C3291( C1956 C3291 ) C1956_=_C3292( C1956 C3292 ) C1956_=_C3293( C1956 C3293 ) C1958_=_C2722( C1958 C2722 ) \nC1958_=_C2737( C1958 C2737 ) C1958_=_C2898( C1958 C2898 ) C1958_=_C3233( C1958 C3233 ) C1958_=_C3284( C1958 C3284 ) C1958_=_C3298( C1958 C3298 ) C1958_=_C3359( C1958 C3359 ) \nC1958_=_C3425( C1958 C3425 ) C1958_=_C3500( C1958 C3500 ) C1958_=_C3597( C1958 C3597 ) C1958_=_C3598( C1958 C3598 ) C1958_=_C3599( C1958 C3599 ) C1958_=_C3600( C1958 C3600 ) \nC1958_=_C3601( C1958 C3601 ) C1958_=_C3602( C1958 C3602 ) C1958_=_C3603( C1958 C3603 ) C2016_=_C2437( C2016 C2437 ) C2016_=_C2652( C2016 C2652 ) C2016_=_C2717( C2016 C2717 ) \nC2016_=_C2733( C2016 C2733 ) C2016_=_C2893( C2016 C2893 ) C2016_=_C3230( C2016 C3230 ) C2016_=_C3281( C2016 C3281 ) C2016_=_C3282( C2016 C3282 ) C2016_=_C3283( C2016 C3283 ) \nC2016_=_C3284( C2016 C3284 ) C2016_=_C3285( C2016 C3285 ) C2016_=_C3286( C2016 C3286 ) C2016_=_C3287( C2016 C3287 ) C2016_=_C3288( C2016 C3288 ) C2016_=_C3289( C2016 C3289 ) \nC2016_=_C3290( C2016 C3290 ) C2016_=_C3291( C2016 C3291 ) C2016_=_C3292( C2016 C3292 ) C2016_=_C3293( C2016 C3293 ) C2437_=_C2652( C2437 C2652 ) C2437_=_C2717( C2437 C2717 ) \nC2437_=_C2733( C2437 C2733 ) C2437_=_C2893( C2437 C2893 ) C2437_=_C3230( C2437 C3230 ) C2437_=_C3281( C2437 C3281 ) C2437_=_C3282( C2437 C3282 ) C2437_=_C3283( C2437 C3283 ) \nC2437_=_C3284( C2437 C3284 ) C2437_=_C3285( C2437 C3285 ) C2437_=_C3286( C2437 C3286 ) C2437_=_C3287( C2437 C3287 ) C2437_=_C3288( C2437 C3288 ) C2437_=_C3289( C2437 C3289 ) \nC2437_=_C3290( C2437 C3290 ) C2437_=_C3291( C2437 C3291 ) C2437_=_C3292( C2437 C3292 ) C2437_=_C3293( C2437 C3293 ) C2652_=_C2717( C2652 C2717 ) C2652_=_C2733( C2652 C2733 ) \nC2652_=_C2893( C2652 C2893 ) C2652_=_C3230( C2652 C3230 ) C2652_=_C3281( C2652 C3281 ) C2652_=_C3282( C2652 C3282 ) C2652_=_C3283( C2652 C3283 ) C2652_=_C3284( C2652 C3284 ) \nC2652_=_C3285( C2652 C3285 ) C2652_=_C3286( C2652 C3286 ) C2652_=_C3287( C2652 C3287 ) C2652_=_C3288( C2652 C3288 ) C2652_=_C3289( C2652 C3289 ) C2652_=_C3290( C2652 C3290 ) \nC2652_=_C3291( C2652 C3291 ) C2652_=_C3292( C2652 C3292 ) C2652_=_C3293( C2652 C3293 ) C2717_=_C2722( C2717 C2722 ) C2717_=_C2733( C2717 C2733 ) C2717_=_C2893( C2717 C2893 ) \nC2717_=_C3230( C2717 C3230 ) C2717_=_C3281( C2717 C3281 ) C2717_=_C3282( C2717 C3282 ) C2717_=_C3283( C2717 C3283 ) C2717_=_C3284( C2717 C3284 ) C2717_=_C3285( C2717 C3285 ) \nC2717_=_C3286( C2717 C3286 ) C2717_=_C3287( C2717 C3287 ) C2717_=_C3288( C2717 C3288 ) C2717_=_C3289( C2717 C3289 ) C2717_=_C3290( C2717 C3290 ) C2717_=_C3291( C2717 C3291 ) \nC2717_=_C3292( C2717 C3292 ) C2717_=_C3293( C2717 C3293 ) C2722_=_C2737( C2722 C2737 ) C2722_=_C2898( C2722 C2898 ) C2722_=_C3233( C2722 C3233 ) C2722_=_C3284( C2722 C3284 ) \nC2722_=_C3298( C2722 C3298 ) C2722_=_C3359( C2722 C3359 ) C2722_=_C3425( C2722 C3425 ) C2722_=_C3500( C2722 C3500 ) C2722_=_C3597( C2722 C3597 ) C2722_=_C3598( C2722 C3598 ) \nC2722_=_C3599( C2722 C3599 ) C2722_=_C3600( C2722 C3600 ) C2722_=_C3601( C2722 C3601 ) C2722_=_C3602( C2722 C3602 ) C2722_=_C3603( C2722 C3603 ) C2733_=_C2737( C2733 C2737 ) \nC2733_=_C2893( C2733 C2893 ) C2733_=_C3230( C2733 C3230 ) C2733_=_C3281( C2733 C3281 ) C2733_=_C3282( C2733 C3282 ) C2733_=_C3283( C2733 C3283 ) C2733_=_C3284( C2733 C3284 ) \nC2733_=_C3285( C2733 C3285 ) C2733_=_C3286( C2733 C3286 ) C2733_=_C3287( C2733 C3287 ) C2733_=_C3288( C2733 C3288 ) C2733_=_C3289( C2733 C3289 ) C2733_=_C3290( C2733 C3290 ) \nC2733_=_C3291( C2733 C3291 ) C2733_=_C3292( C2733 C3292 ) C2733_=_C3293( C2733 C3293 ) C2737_=_C2898( C2737 C2898 ) C2737_=_C3233( C2737 C3233 ) C2737_=_C3284( C2737 C3284 ) \nC2737_=_C3298( C2737 C3298 ) C2737_=_C3359( C2737 C3359 ) C2737_=_C3425( C2737 C3425 ) C2737_=_C3500( C2737 C3500 ) C2737_=_C3597( C2737 C3597 ) C2737_=_C3598( C2737 C3598 ) \nC2737_=_C3599( C2737 C3599 ) C2737_=_C3600( C2737 C3600 ) C2737_=_C3601( C2737 C3601 ) C2737_=_C3602( C2737 C3602 ) C2737_=_C3603( C2737 C3603 ) C2893_=_C2898( C2893 C2898 ) \nC2893_=_C3230( C2893 C3230 ) C2893_=_C3281( C2893 C3281 ) C2893_=_C3282( C2893 C3282 ) C2893_=_C3283( C2893 C3283 ) C2893_=_C3284( C2893 C3284 ) C2893_=_C3285( C2893 C3285 ) \nC2893_=_C3286( C2893 C3286 ) C2893_=_C3287( C2893 C3287 ) C2893_=_C3288( C2893 C3288 ) C2893_=_C3289( C2893 C3289 ) C2893_=_C3290( C2893 C3290 ) C2893_=_C3291( C2893 C3291 ) \nC2893_=_C3292( C2893 C3292 ) C2893_=_C3293( C2893 C3293 ) C2898_=_C3233( C2898 C3233 ) C2898_=_C3284( C2898 C3284 ) C2898_=_C3298( C2898 C3298 ) C2898_=_C3359( C2898 C3359 ) \nC2898_=_C3425( C2898 C3425 ) C2898_=_C3500( C2898 C3500 ) C2898_=_C3597( C2898 C3597 ) C2898_=_C3598( C2898 C3598 ) C2898_=_C3599( C2898 C3599 ) C2898_=_C3600( C2898 C3600 ) \nC2898_=_C3601( C2898 C3601 ) C2898_=_C3602( C2898 C3602 ) C2898_=_C3603( C2898 C3603 ) C3230_=_C3233( C3230 C3233 ) C3230_=_C3281( C3230 C3281 ) C3230_=_C3282( C3230 C3282 ) \nC3230_=_C3283( C3230 C3283 ) C3230_=_C3284( C3230 C3284 ) C3230_=_C3285( C3230 C3285 ) C3230_=_C3286( C3230 C3286 ) C3230_=_C3287( C3230 C3287 ) C3230_=_C3288( C3230 C3288 ) \nC3230_=_C3289( C3230 C3289 ) C3230_=_C3290( C3230 C3290 ) C3230_=_C3291( C3230 C3291 ) C3230_=_C3292( C3230 C3292 ) C3230_=_C3293( C3230 C3293 ) C3233_=_C3284( C3233 C3284 ) \nC3233_=_C3298( C3233 C3298 ) C3233_=_C3359( C3233 C3359 ) C3233_=_C3425( C3233 C3425 ) C3233_=_C3500( C3233 C3500 ) C3233_=_C3597( C3233 C3597 ) C3233_=_C3598( C3233 C3598 ) \nC3233_=_C3599( C3233 C3599 ) C3233_=_C3600( C3233 C3600 ) C3233_=_C3601( C3233 C3601 ) C3233_=_C3602( C3233 C3602 ) C3233_=_C3603( C3233 C3603 ) C3281_=_C3282( C3281 C3282 ) \nC3281_=_C3283( C3281 C3283 ) C3281_=_C3284( C3281 C3284 ) C3281_=_C3285( C3281 C3285 ) C3281_=_C3286( C3281 C3286 ) C3281_=_C3287( C3281 C3287 ) C3281_=_C3288( C3281 C3288 ) \nC3281_=_C3289( C3281 C3289 ) C3281_=_C3290( C3281 C3290 ) C3281_=_C3291( C3281 C3291 ) C3281_=_C3292( C3281 C3292 ) C3281_=_C3293( C3281 C3293 ) C3281_=_C3298( C3281 C3298 ) \nC3282_=_C3283( C3282 C3283 ) C3282_=_C3284( C3282 C3284 ) C3282_=_C3285( C3282 C3285 ) C3282_=_C3286( C3282 C3286 ) C3282_=_C3287( C3282 C3287 ) C3282_=_C3288( C3282 C3288 ) \nC3282_=_C3289( C3282 C3289 ) C3282_=_C3290( C3282 C3290 ) C3282_=_C3291( C3282 C3291 ) C3282_=_C3292( C3282 C3292 ) C3282_=_C3293( C3282 C3293 ) C3282_=_C3425( C3282 C3425 ) \nC3283_=_C3284( C3283 C3284 ) C3283_=_C3285( C3283 C3285 ) C3283_=_C3286( C3283 C3286 ) C3283_=_C3287( C3283 C3287 ) C3283_=_C3288( C3283 C3288 ) C3283_=_C3289( C3283 C3289 ) \nC3283_=_C3290( C3283 C3290 ) C3283_=_C3291( C3283 C3291 ) C3283_=_C3292( C3283 C3292 ) C3283_=_C3293( C3283 C3293 ) C3284_=_C3285( C3284 C3285 ) C3284_=_C3286( C3284 C3286 ) \nC3284_=_C3287( C3284 C3287 ) C3284_=_C3288( C3284 C3288 ) C3284_=_C3289( C3284 C3289 ) C3284_=_C3290( C3284 C3290 ) C3284_=_C3291( C3284 C3291 ) C3284_=_C3292( C3284 C3292 ) \nC3284_=_C3293( C3284 C3293 ) C3284_=_C3298( C3284 C3298 ) C3284_=_C3359( C3284 C3359 ) C3284_=_C3425( C3284 C3425 ) C3284_=_C3500( C3284 C3500 ) C3284_=_C3597( C3284 C3597 ) \nC3284_=_C3598( C3284 C3598 ) C3284_=_C3599( C3284 C3599 ) C3284_=_C3600( C3284 C3600 ) C3284_=_C3601( C3284 C3601 ) C3284_=_C3602( C3284 C3602 ) C3284_=_C3603( C3284 C3603 ) \nC3285_=_C3286( C3285 C3286 ) C3285_=_C3287( C3285 C3287 ) C3285_=_C3288( C3285 C3288 ) C3285_=_C3289( C3285 C3289 ) C3285_=_C3290( C3285 C3290 ) C3285_=_C3291( C3285 C3291 ) \nC3285_=_C3292( C3285 C3292 ) C3285_=_C3293( C3285 C3293 ) C3285_=_C3597( C3285 C3597 ) C3286_=_C3287( C3286 C3287 ) C3286_=_C3288( C3286 C3288 ) C3286_=_C3289( C3286 C3289 ) \nC3286_=_C3290( C3286 C3290 ) C3286_=_C3291( C3286 C3291 ) C3286_=_C3292( C3286 C3292 ) C3286_=_C3293( C3286 C3293 ) C3287_=_C3288( C3287 C3288 ) C3287_=_C3289( C3287 C3289 ) \nC3287_=_C3290( C3287 C3290 ) C3287_=_C3291( C3287 C3291 ) C3287_=_C3292( C3287 C3292 ) C3287_=_C3293( C3287 C3293 ) C3288_=_C3289( C3288 C3289 ) C3288_=_C3290( C3288 C3290 ) \nC3288_=_C3291( C3288 C3291 ) C3288_=_C3292( C3288 C3292 ) C3288_=_C3293( C3288 C3293 ) C3289_=_C3290( C3289 C3290 ) C3289_=_C3291( C3289 C3291 ) C3289_=_C3292( C3289 C3292 ) \nC3289_=_C3293( C3289 C3293 ) C3289_=_C3600( C3289 C3600 ) C3290_=_C3291(</w:t>
      </w:r>
    </w:p>
    <w:p>
      <w:pPr>
        <w:pStyle w:val="PreformattedText"/>
        <w:bidi w:val="0"/>
        <w:spacing w:before="0" w:after="0"/>
        <w:jc w:val="left"/>
        <w:rPr/>
      </w:pPr>
      <w:r>
        <w:rPr/>
        <w:t xml:space="preserve"> </w:t>
      </w:r>
      <w:r>
        <w:rPr/>
        <w:t>C3290 C3291 ) C3290_=_C3292( C3290 C3292 ) C3290_=_C3293( C3290 C3293 ) C3290_=_C3601( C3290 C3601 ) \nC3291_=_C3292( C3291 C3292 ) C3291_=_C3293( C3291 C3293 ) C3291_=_C3602( C3291 C3602 ) C3292_=_C3293( C3292 C3293 ) C3293_=_C3603( C3293 C3603 ) C3298_=_C3359( C3298 C3359 ) \nC3298_=_C3425( C3298 C3425 ) C3298_=_C3500( C3298 C3500 ) C3298_=_C3597( C3298 C3597 ) C3298_=_C3598( C3298 C3598 ) C3298_=_C3599( C3298 C3599 ) C3298_=_C3600( C3298 C3600 ) \nC3298_=_C3601( C3298 C3601 ) C3298_=_C3602( C3298 C3602 ) C3298_=_C3603( C3298 C3603 ) C3359_=_C3425( C3359 C3425 ) C3359_=_C3500( C3359 C3500 ) C3359_=_C3597( C3359 C3597 ) \nC3359_=_C3598( C3359 C3598 ) C3359_=_C3599( C3359 C3599 ) C3359_=_C3600( C3359 C3600 ) C3359_=_C3601( C3359 C3601 ) C3359_=_C3602( C3359 C3602 ) C3359_=_C3603( C3359 C3603 ) \nC3425_=_C3500( C3425 C3500 ) C3425_=_C3597( C3425 C3597 ) C3425_=_C3598( C3425 C3598 ) C3425_=_C3599( C3425 C3599 ) C3425_=_C3600( C3425 C3600 ) C3425_=_C3601( C3425 C3601 ) \nC3425_=_C3602( C3425 C3602 ) C3425_=_C3603( C3425 C3603 ) C3500_=_C3597( C3500 C3597 ) C3500_=_C3598( C3500 C3598 ) C3500_=_C3599( C3500 C3599 ) C3500_=_C3600( C3500 C3600 ) \nC3500_=_C3601( C3500 C3601 ) C3500_=_C3602( C3500 C3602 ) C3500_=_C3603( C3500 C3603 ) C3597_=_C3598( C3597 C3598 ) C3597_=_C3599( C3597 C3599 ) C3597_=_C3600( C3597 C3600 ) \nC3597_=_C3601( C3597 C3601 ) C3597_=_C3602( C3597 C3602 ) C3597_=_C3603( C3597 C3603 ) C3598_=_C3599( C3598 C3599 ) C3598_=_C3600( C3598 C3600 ) C3598_=_C3601( C3598 C3601 ) \nC3598_=_C3602( C3598 C3602 ) C3598_=_C3603( C3598 C3603 ) C3599_=_C3600( C3599 C3600 ) C3599_=_C3601( C3599 C3601 ) C3599_=_C3602( C3599 C3602 ) C3599_=_C3603( C3599 C3603 ) \nC3600_=_C3601( C3600 C3601 ) C3600_=_C3602( C3600 C3602 ) C3600_=_C3603( C3600 C3603 ) C3601_=_C3602( C3601 C3602 ) C3601_=_C3603( C3601 C3603 ) C3602_=_C3603( C3602 C3603 ) "];215-&gt;286[label="52: C45 C92 C139 C250 C358 \nC469 C868 C871 C1451 C1455 C1611 \nC1614 C1755 C1758 C1901 C1902 C1956 \nC1958 C2016 C2437 C2652 C2717 C2722 \nC2733 C2737 C2893 C2898 C3230 C3233 \nC3281 C3282 C3283 C3285 C3286 C3287 \nC3288 C3289 C3290 C3291 C3292 C3293 \nC3298 C3359 C3425 C3500 C3597 C3598 \nC3599 C3600 C3601 C3602 C3603 \n667: C45_=_C92 ,C45_=_C139 ,C45_=_C250 ,C45_=_C358 ,C45_=_C871 ,\nC45_=_C1455 ,C45_=_C1614 ,C45_=_C1758 ,C45_=_C1902 ,C45_=_C1958 ,C45_=_C2722 ,\nC45_=_C2737 ,C45_=_C2898 ,C45_=_C3233 ,C45_=_C3298 ,C45_=_C3359 ,C45_=_C3425 ,\nC45_=_C3500 ,C45_=_C3597 ,C45_=_C3598 ,C45_=_C3599 ,C45_=_C3600 ,C45_=_C3601 ,\nC45_=_C3602 ,C45_=_C3603 ,C92_=_C139 ,C92_=_C250 ,C92_=_C358 ,C92_=_C871 ,\nC92_=_C1455 ,C92_=_C1614 ,C92_=_C1758 ,C92_=_C1902 ,C92_=_C1958 ,C92_=_C2722 ,\nC92_=_C2737 ,C92_=_C2898 ,C92_=_C3233 ,C92_=_C3298 ,C92_=_C3359 ,C92_=_C3425 ,\nC92_=_C3500 ,C92_=_C3597 ,C92_=_C3598 ,C92_=_C3599 ,C92_=_C3600 ,C92_=_C3601 ,\nC92_=_C3602 ,C92_=_C3603 ,C139_=_C250 ,C139_=_C358 ,C139_=_C871 ,C139_=_C1455 ,\nC139_=_C1614 ,C139_=_C1758 ,C139_=_C1902 ,C139_=_C1958 ,C139_=_C2722 ,C139_=_C2737 ,\nC139_=_C2898 ,C139_=_C3233 ,C139_=_C3298 ,C139_=_C3359 ,C139_=_C3425 ,C139_=_C3500 ,\nC139_=_C3597 ,C139_=_C3598 ,C139_=_C3599 ,C139_=_C3600 ,C139_=_C3601 ,C139_=_C3602 ,\nC139_=_C3603 ,C250_=_C358 ,C250_=_C871 ,C250_=_C1455 ,C250_=_C1614 ,C250_=_C1758 ,\nC250_=_C1902 ,C250_=_C1958 ,C250_=_C2722 ,C250_=_C2737 ,C250_=_C2898 ,C250_=_C3233 ,\nC250_=_C3298 ,C250_=_C3359 ,C250_=_C3425 ,C250_=_C3500 ,C250_=_C3597 ,C250_=_C3598 ,\nC250_=_C3599 ,C250_=_C3600 ,C250_=_C3601 ,C250_=_C3602 ,C250_=_C3603 ,C358_=_C871 ,\nC358_=_C1455 ,C358_=_C1614 ,C358_=_C1758 ,C358_=_C1902 ,C358_=_C1958 ,C358_=_C2722 ,\nC358_=_C2737 ,C358_=_C2898 ,C358_=_C3233 ,C358_=_C3298 ,C358_=_C3359 ,C358_=_C3425 ,\nC358_=_C3500 ,C358_=_C3597 ,C358_=_C3598 ,C358_=_C3599 ,C358_=_C3600 ,C358_=_C3601 ,\nC358_=_C3602 ,C358_=_C3603 ,C469_=_C868 ,C469_=_C1451 ,C469_=_C1611 ,C469_=_C1755 ,\nC469_=_C1901 ,C469_=_C1956 ,C469_=_C2016 ,C469_=_C2437 ,C469_=_C2652 ,C469_=_C2717 ,\nC469_=_C2733 ,C469_=_C2893 ,C469_=_C3230 ,C469_=_C3281 ,C469_=_C3282 ,C469_=_C3283 ,\nC469_=_C3285 ,C469_=_C3286 ,C469_=_C3287 ,C469_=_C3288 ,C469_=_C3289 ,C469_=_C3290 ,\nC469_=_C3291 ,C469_=_C3292 ,C469_=_C3293 ,C868_=_C871 ,C868_=_C1451 ,C868_=_C1611 ,\nC868_=_C1755 ,C868_=_C1901 ,C868_=_C1956 ,C868_=_C2016 ,C868_=_C2437 ,C868_=_C2652 ,\nC868_=_C2717 ,C868_=_C2733 ,C868_=_C2893 ,C868_=_C3230 ,C868_=_C3281 ,C868_=_C3282 ,\nC868_=_C3283 ,C868_=_C3285 ,C868_=_C3286 ,C868_=_C3287 ,C868_=_C3288 ,C868_=_C3289 ,\nC868_=_C3290 ,C868_=_C3291 ,C868_=_C3292 ,C868_=_C3293 ,C871_=_C1455 ,C871_=_C1614 ,\nC871_=_C1758 ,C871_=_C1902 ,C871_=_C1958 ,C871_=_C2722 ,C871_=_C2737 ,C871_=_C2898 ,\nC871_=_C3233 ,C871_=_C3298 ,C871_=_C3359 ,C871_=_C3425 ,C871_=_C3500 ,C871_=_C3597 ,\nC871_=_C3598 ,C871_=_C3599 ,C871_=_C3600 ,C871_=_C3601 ,C871_=_C3602 ,C871_=_C3603 ,\nC1451_=_C1455 ,C1451_=_C1611 ,C1451_=_C1755 ,C1451_=_C1901 ,C1451_=_C1956 ,C1451_=_C2016 ,\nC1451_=_C2437 ,C1451_=_C2652 ,C1451_=_C2717 ,C1451_=_C2733 ,C1451_=_C2893 ,C1451_=_C3230 ,\nC1451_=_C3281 ,C1451_=_C3282 ,C1451_=_C3283 ,C1451_=_C3285 ,C1451_=_C3286 ,C1451_=_C3287 ,\nC1451_=_C3288 ,C1451_=_C3289 ,C1451_=_C3290 ,C1451_=_C3291 ,C1451_=_C3292 ,C1451_=_C3293 ,\nC1455_=_C1614 ,C1455_=_C1758 ,C1455_=_C1902 ,C1455_=_C1958 ,C1455_=_C2722 ,C1455_=_C2737 ,\nC1455_=_C2898 ,C1455_=_C3233 ,C1455_=_C3298 ,C1455_=_C3359 ,C1455_=_C3425 ,C1455_=_C3500 ,\nC1455_=_C3597 ,C1455_=_C3598 ,C1455_=_C3599 ,C1455_=_C3600 ,C1455_=_C3601 ,C1455_=_C3602 ,\nC1455_=_C3603 ,C1611_=_C1614 ,C1611_=_C1755 ,C1611_=_C1901 ,C1611_=_C1956 ,C1611_=_C2016 ,\nC1611_=_C2437 ,C1611_=_C2652 ,C1611_=_C2717 ,C1611_=_C2733 ,C1611_=_C2893 ,C1611_=_C3230 ,\nC1611_=_C3281 ,C1611_=_C3282 ,C1611_=_C3283 ,C1611_=_C3285 ,C1611_=_C3286 ,C1611_=_C3287 ,\nC1611_=_C3288 ,C1611_=_C3289 ,C1611_=_C3290 ,C1611_=_C3291 ,C1611_=_C3292 ,C1611_=_C3293 ,\nC1614_=_C1758 ,C1614_=_C1902 ,C1614_=_C1958 ,C1614_=_C2722 ,C1614_=_C2737 ,C1614_=_C2898 ,\nC1614_=_C3233 ,C1614_=_C3298 ,C1614_=_C3359 ,C1614_=_C3425 ,C1614_=_C3500 ,C1614_=_C3597 ,\nC1614_=_C3598 ,C1614_=_C3599 ,C1614_=_C3600 ,C1614_=_C3601 ,C1614_=_C3602 ,C1614_=_C3603 ,\nC1755_=_C1758 ,C1755_=_C1901 ,C1755_=_C1956 ,C1755_=_C2016 ,C1755_=_C2437 ,C1755_=_C2652 ,\nC1755_=_C2717 ,C1755_=_C2733 ,C1755_=_C2893 ,C1755_=_C3230 ,C1755_=_C3281 ,C1755_=_C3282 ,\nC1755_=_C3283 ,C1755_=_C3285 ,C1755_=_C3286 ,C1755_=_C3287 ,C1755_=_C3288 ,C1755_=_C3289 ,\nC1755_=_C3290 ,C1755_=_C3291 ,C1755_=_C3292 ,C1755_=_C3293 ,C1758_=_C1902 ,C1758_=_C1958 ,\nC1758_=_C2722 ,C1758_=_C2737 ,C1758_=_C2898 ,C1758_=_C3233 ,C1758_=_C3298 ,C1758_=_C3359 ,\nC1758_=_C3425 ,C1758_=_C3500 ,C1758_=_C3597 ,C1758_=_C3598 ,C1758_=_C3599 ,C1758_=_C3600 ,\nC1758_=_C3601 ,C1758_=_C3602 ,C1758_=_C3603 ,C1901_=_C1902 ,C1901_=_C1956 ,C1901_=_C2016 ,\nC1901_=_C2437 ,C1901_=_C2652 ,C1901_=_C2717 ,C1901_=_C2733 ,C1901_=_C2893 ,C1901_=_C3230 ,\nC1901_=_C3281 ,C1901_=_C3282 ,C1901_=_C3283 ,C1901_=_C3285 ,C1901_=_C3286 ,C1901_=_C3287 ,\nC1901_=_C3288 ,C1901_=_C3289 ,C1901_=_C3290 ,C1901_=_C3291 ,C1901_=_C3292 ,C1901_=_C3293 ,\nC1902_=_C1958 ,C1902_=_C2722 ,C1902_=_C2737 ,C1902_=_C2898 ,C1902_=_C3233 ,C1902_=_C3298 ,\nC1902_=_C3359 ,C1902_=_C3425 ,C1902_=_C3500 ,C1902_=_C3597 ,C1902_=_C3598 ,C1902_=_C3599 ,\nC1902_=_C3600 ,C1902_=_C3601 ,C1902_=_C3602 ,C1902_=_C3603 ,C1956_=_C1958 ,C1956_=_C2016 ,\nC1956_=_C2437 ,C1956_=_C2652 ,C1956_=_C2717 ,C1956_=_C2733 ,C1956_=_C2893 ,C1956_=_C3230 ,\nC1956_=_C3281 ,C1956_=_C3282 ,C1956_=_C3283 ,C1956_=_C3285 ,C1956_=_C3286 ,C1956_=_C3287 ,\nC1956_=_C3288 ,C1956_=_C3289 ,C1956_=_C3290 ,C1956_=_C3291 ,C1956_=_C3292 ,C1956_=_C3293 ,\nC1958_=_C2722 ,C1958_=_C2737 ,C1958_=_C2898 ,C1958_=_C3233 ,C1958_=_C3298 ,C1958_=_C3359 ,\nC1958_=_C3425 ,C1958_=_C3500 ,C1958_=_C3597 ,C1958_=_C3598 ,C1958_=_C3599 ,C1958_=_C3600 ,\nC1958_=_C3601 ,C1958_=_C3602 ,C1958_=_C3603 ,C2016_=_C2437 ,C2016_=_C2652 ,C2016_=_C2717 ,\nC2016_=_C2733 ,C2016_=_C2893 ,C2016_=_C3230 ,C2016_=_C3281 ,C2016_=_C3282 ,C2016_=_C3283 ,\nC2016_=_C3285 ,C2016_=_C3286 ,C2016_=_C3287 ,C2016_=_C3288 ,C2016_=_C3289 ,C2016_=_C3290 ,\nC2016_=_C3291 ,C2016_=_C3292 ,C2016_=_C3293 ,C2437_=_C2652 ,C2437_=_C2717 ,C2437_=_C2733 ,\nC2437_=_C2893 ,C2437_=_C3230 ,C2437_=_C3281 ,C2437_=_C3282 ,C2437_=_C3283 ,C2437_=_C3285 ,\nC2437_=_C3286 ,C2437_=_C3287 ,C2437_=_C3288 ,C2437_=_C3289 ,C2437_=_C3290 ,C2437_=_C3291 ,\nC2437_=_C3292 ,C2437_=_C3293 ,C2652_=_C2717 ,C2652_=_C2733 ,C2652_=_C2893 ,C2652_=_C3230 ,\nC2652_=_C3281 ,C2652_=_C3282 ,C2652_=_C3283 ,C2652_=_C3285 ,C2652_=_C3286 ,C2652_=_C3287 ,\nC2652_=_C3288 ,C2652_=_C3289 ,C2652_=_C3290 ,C2652_=_C3291 ,C2652_=_C3292 ,C2652_=_C3293 ,\nC2717_=_C2722 ,C2717_=_C2733 ,C2717_=_C2893 ,C2717_=_C3230 ,C2717_=_C3281 ,C2717_=_C3282 ,\nC2717_=_C3283 ,C2717_=_C3285 ,C2717_=_C3286 ,C2717_=_C3287 ,C2717_=_C3288 ,C2717_=_C3289 ,\nC2717_=_C3290 ,C2717_=_C3291 ,C2717_=_C3292 ,C2717_=_C3293 ,C2722_=_C2737 ,C2722_=_C2898 ,\nC2722_=_C3233 ,C2722_=_C3298 ,C2722_=_C3359 ,C2722_=_C3425 ,C2722_=_C3500 ,C2722_=_C3597 ,\nC2722_=_C3598 ,C2722_=_C3599 ,C2722_=_C3600 ,C2722_=_C3601 ,C2722_=_C3602 ,C2722_=_C3603 ,\nC2733_=_C2737 ,C2733_=_C2893 ,C2733_=_C3230 ,C2733_=_C3281 ,C2733_=_C3282 ,C2733_=_C3283 ,\nC2733_=_C3285 ,C2733_=_C3286 ,C2733_=_C3287 ,C2733_=_C3288 ,C2733_=_C3289 ,C2733_=_C3290 ,\nC2733_=_C3291 ,C2733_=_C3292 ,C2733_=_C3293 ,C2737_=_C2898 ,C2737_=_C3233 ,C2737_=_C3298 ,\nC2737_=_C3359 ,C2737_=_C3425 ,C2737_=_C3500 ,C2737_=_C3597 ,C2737_=_C3598 ,C2737_=_C3599 ,\nC2737_=_C3600 ,C2737_=_C3601 ,C2737_=_C3602 ,C2737_=_C3603 ,C2893_=_C2898 ,C2893_=_C3230 ,\nC2893_=_C3281 ,C2893_=_C3282 ,C2893_=_C3283 ,C2893_=_C3285 ,C2893_=_C3286 ,C2893_=_C3287 ,\nC2893_=_C3288 ,C2893_=_C3289 ,C2893_=_C3290 ,C2893_=_C3291 ,C2893_=_C3292 ,C2893_=_C3293 ,\nC2898_=_C3233 ,C2898_=_C3298 ,C2898_=_C3359 ,C2898_=_C3425 ,C2898_=_C3500 ,C2898_=_C3597 ,\nC2898_=_C3598 ,C2898_=_C3599 ,C2898_=_C3600 ,C2898_=_C3601 ,C2898_=_C3602 ,C2898_=_C3603 ,\nC3230_=_C3233 ,C3230_=_C3281 ,C3230_=_C3282 ,C3230_=_C3283</w:t>
      </w:r>
    </w:p>
    <w:p>
      <w:pPr>
        <w:pStyle w:val="PreformattedText"/>
        <w:bidi w:val="0"/>
        <w:spacing w:before="0" w:after="0"/>
        <w:jc w:val="left"/>
        <w:rPr/>
      </w:pPr>
      <w:r>
        <w:rPr/>
        <w:t xml:space="preserve"> </w:t>
      </w:r>
      <w:r>
        <w:rPr/>
        <w:t>,C3230_=_C3285 ,C3230_=_C3286 ,\nC3230_=_C3287 ,C3230_=_C3288 ,C3230_=_C3289 ,C3230_=_C3290 ,C3230_=_C3291 ,C3230_=_C3292 ,\nC3230_=_C3293 ,C3233_=_C3298 ,C3233_=_C3359 ,C3233_=_C3425 ,C3233_=_C3500 ,C3233_=_C3597 ,\nC3233_=_C3598 ,C3233_=_C3599 ,C3233_=_C3600 ,C3233_=_C3601 ,C3233_=_C3602 ,C3233_=_C3603 ,\nC3281_=_C3282 ,C3281_=_C3283 ,C3281_=_C3285 ,C3281_=_C3286 ,C3281_=_C3287 ,C3281_=_C3288 ,\nC3281_=_C3289 ,C3281_=_C3290 ,C3281_=_C3291 ,C3281_=_C3292 ,C3281_=_C3293 ,C3281_=_C3298 ,\nC3282_=_C3283 ,C3282_=_C3285 ,C3282_=_C3286 ,C3282_=_C3287 ,C3282_=_C3288 ,C3282_=_C3289 ,\nC3282_=_C3290 ,C3282_=_C3291 ,C3282_=_C3292 ,C3282_=_C3293 ,C3282_=_C3425 ,C3283_=_C3285 ,\nC3283_=_C3286 ,C3283_=_C3287 ,C3283_=_C3288 ,C3283_=_C3289 ,C3283_=_C3290 ,C3283_=_C3291 ,\nC3283_=_C3292 ,C3283_=_C3293 ,C3285_=_C3286 ,C3285_=_C3287 ,C3285_=_C3288 ,C3285_=_C3289 ,\nC3285_=_C3290 ,C3285_=_C3291 ,C3285_=_C3292 ,C3285_=_C3293 ,C3285_=_C3597 ,C3286_=_C3287 ,\nC3286_=_C3288 ,C3286_=_C3289 ,C3286_=_C3290 ,C3286_=_C3291 ,C3286_=_C3292 ,C3286_=_C3293 ,\nC3287_=_C3288 ,C3287_=_C3289 ,C3287_=_C3290 ,C3287_=_C3291 ,C3287_=_C3292 ,C3287_=_C3293 ,\nC3288_=_C3289 ,C3288_=_C3290 ,C3288_=_C3291 ,C3288_=_C3292 ,C3288_=_C3293 ,C3289_=_C3290 ,\nC3289_=_C3291 ,C3289_=_C3292 ,C3289_=_C3293 ,C3289_=_C3600 ,C3290_=_C3291 ,C3290_=_C3292 ,\nC3290_=_C3293 ,C3290_=_C3601 ,C3291_=_C3292 ,C3291_=_C3293 ,C3291_=_C3602 ,C3292_=_C3293 ,\nC3293_=_C3603 ,C3298_=_C3359 ,C3298_=_C3425 ,C3298_=_C3500 ,C3298_=_C3597 ,C3298_=_C3598 ,\nC3298_=_C3599 ,C3298_=_C3600 ,C3298_=_C3601 ,C3298_=_C3602 ,C3298_=_C3603 ,C3359_=_C3425 ,\nC3359_=_C3500 ,C3359_=_C3597 ,C3359_=_C3598 ,C3359_=_C3599 ,C3359_=_C3600 ,C3359_=_C3601 ,\nC3359_=_C3602 ,C3359_=_C3603 ,C3425_=_C3500 ,C3425_=_C3597 ,C3425_=_C3598 ,C3425_=_C3599 ,\nC3425_=_C3600 ,C3425_=_C3601 ,C3425_=_C3602 ,C3425_=_C3603 ,C3500_=_C3597 ,C3500_=_C3598 ,\nC3500_=_C3599 ,C3500_=_C3600 ,C3500_=_C3601 ,C3500_=_C3602 ,C3500_=_C3603 ,C3597_=_C3598 ,\nC3597_=_C3599 ,C3597_=_C3600 ,C3597_=_C3601 ,C3597_=_C3602 ,C3597_=_C3603 ,C3598_=_C3599 ,\nC3598_=_C3600 ,C3598_=_C3601 ,C3598_=_C3602 ,C3598_=_C3603 ,C3599_=_C3600 ,C3599_=_C3601 ,\nC3599_=_C3602 ,C3599_=_C3603 ,C3600_=_C3601 ,C3600_=_C3602 ,C3600_=_C3603 ,C3601_=_C3602 ,\nC3601_=_C3603 ,C3602_=_C3603 ,"];287[shape=box, label="id:287 level: 7\n54: C20 C93 C118 C230 C284 \nC450 C864 C872 C988 C1043 C1402 \nC1411 C1448 C1458 C1538 C2129 C2348 \nC2352 C2380 C2399 C2615 C2625 C2729 \nC2738 C2767 C2776 C2848 C2892 C2893 \nC2894 C2895 C2896 C2897 C2898 C2899 \nC2900 C2901 C2902 C2903 C2904 C2905 \nC2906 C3285 C3299 C3407 C3427 C3536 \nC3566 C3597 C3655 C3728 C3729 C3730 \nC3731 \n746: C20_=_C93( C20 C93 ) C20_=_C118( C20 C118 ) C20_=_C230( C20 C230 ) C20_=_C284( C20 C284 ) C20_=_C450( C20 C450 ) \nC20_=_C872( C20 C872 ) C20_=_C1411( C20 C1411 ) C20_=_C1458( C20 C1458 ) C20_=_C2352( C20 C2352 ) C20_=_C2625( C20 C2625 ) C20_=_C2738( C20 C2738 ) \nC20_=_C2776( C20 C2776 ) C20_=_C2848( C20 C2848 ) C20_=_C2901( C20 C2901 ) C20_=_C3285( C20 C3285 ) C20_=_C3299( C20 C3299 ) C20_=_C3407( C20 C3407 ) \nC20_=_C3427( C20 C3427 ) C20_=_C3536( C20 C3536 ) C20_=_C3566( C20 C3566 ) C20_=_C3597( C20 C3597 ) C20_=_C3655( C20 C3655 ) C20_=_C3728( C20 C3728 ) \nC20_=_C3729( C20 C3729 ) C20_=_C3730( C20 C3730 ) C20_=_C3731( C20 C3731 ) C93_=_C118( C93 C118 ) C93_=_C230( C93 C230 ) C93_=_C284( C93 C284 ) \nC93_=_C450( C93 C450 ) C93_=_C872( C93 C872 ) C93_=_C1411( C93 C1411 ) C93_=_C1458( C93 C1458 ) C93_=_C2352( C93 C2352 ) C93_=_C2625( C93 C2625 ) \nC93_=_C2738( C93 C2738 ) C93_=_C2776( C93 C2776 ) C93_=_C2848( C93 C2848 ) C93_=_C2901( C93 C2901 ) C93_=_C3285( C93 C3285 ) C93_=_C3299( C93 C3299 ) \nC93_=_C3407( C93 C3407 ) C93_=_C3427( C93 C3427 ) C93_=_C3536( C93 C3536 ) C93_=_C3566( C93 C3566 ) C93_=_C3597( C93 C3597 ) C93_=_C3655( C93 C3655 ) \nC93_=_C3728( C93 C3728 ) C93_=_C3729( C93 C3729 ) C93_=_C3730( C93 C3730 ) C93_=_C3731( C93 C3731 ) C118_=_C230( C118 C230 ) C118_=_C284( C118 C284 ) \nC118_=_C450( C118 C450 ) C118_=_C872( C118 C872 ) C118_=_C1411( C118 C1411 ) C118_=_C1458( C118 C1458 ) C118_=_C2352( C118 C2352 ) C118_=_C2625( C118 C2625 ) \nC118_=_C2738( C118 C2738 ) C118_=_C2776( C118 C2776 ) C118_=_C2848( C118 C2848 ) C118_=_C2901( C118 C2901 ) C118_=_C3285( C118 C3285 ) C118_=_C3299( C118 C3299 ) \nC118_=_C3407( C118 C3407 ) C118_=_C3427( C118 C3427 ) C118_=_C3536( C118 C3536 ) C118_=_C3566( C118 C3566 ) C118_=_C3597( C118 C3597 ) C118_=_C3655( C118 C3655 ) \nC118_=_C3728( C118 C3728 ) C118_=_C3729( C118 C3729 ) C118_=_C3730( C118 C3730 ) C118_=_C3731( C118 C3731 ) C230_=_C284( C230 C284 ) C230_=_C450( C230 C450 ) \nC230_=_C872( C230 C872 ) C230_=_C1411( C230 C1411 ) C230_=_C1458( C230 C1458 ) C230_=_C2352( C230 C2352 ) C230_=_C2625( C230 C2625 ) C230_=_C2738( C230 C2738 ) \nC230_=_C2776( C230 C2776 ) C230_=_C2848( C230 C2848 ) C230_=_C2901( C230 C2901 ) C230_=_C3285( C230 C3285 ) C230_=_C3299( C230 C3299 ) C230_=_C3407( C230 C3407 ) \nC230_=_C3427( C230 C3427 ) C230_=_C3536( C230 C3536 ) C230_=_C3566( C230 C3566 ) C230_=_C3597( C230 C3597 ) C230_=_C3655( C230 C3655 ) C230_=_C3728( C230 C3728 ) \nC230_=_C3729( C230 C3729 ) C230_=_C3730( C230 C3730 ) C230_=_C3731( C230 C3731 ) C284_=_C450( C284 C450 ) C284_=_C872( C284 C872 ) C284_=_C1411( C284 C1411 ) \nC284_=_C1458( C284 C1458 ) C284_=_C2352( C284 C2352 ) C284_=_C2625( C284 C2625 ) C284_=_C2738( C284 C2738 ) C284_=_C2776( C284 C2776 ) C284_=_C2848( C284 C2848 ) \nC284_=_C2901( C284 C2901 ) C284_=_C3285( C284 C3285 ) C284_=_C3299( C284 C3299 ) C284_=_C3407( C284 C3407 ) C284_=_C3427( C284 C3427 ) C284_=_C3536( C284 C3536 ) \nC284_=_C3566( C284 C3566 ) C284_=_C3597( C284 C3597 ) C284_=_C3655( C284 C3655 ) C284_=_C3728( C284 C3728 ) C284_=_C3729( C284 C3729 ) C284_=_C3730( C284 C3730 ) \nC284_=_C3731( C284 C3731 ) C450_=_C872( C450 C872 ) C450_=_C1411( C450 C1411 ) C450_=_C1458( C450 C1458 ) C450_=_C2352( C450 C2352 ) C450_=_C2625( C450 C2625 ) \nC450_=_C2738( C450 C2738 ) C450_=_C2776( C450 C2776 ) C450_=_C2848( C450 C2848 ) C450_=_C2901( C450 C2901 ) C450_=_C3285( C450 C3285 ) C450_=_C3299( C450 C3299 ) \nC450_=_C3407( C450 C3407 ) C450_=_C3427( C450 C3427 ) C450_=_C3536( C450 C3536 ) C450_=_C3566( C450 C3566 ) C450_=_C3597( C450 C3597 ) C450_=_C3655( C450 C3655 ) \nC450_=_C3728( C450 C3728 ) C450_=_C3729( C450 C3729 ) C450_=_C3730( C450 C3730 ) C450_=_C3731( C450 C3731 ) C864_=_C872( C864 C872 ) C864_=_C988( C864 C988 ) \nC864_=_C1043( C864 C1043 ) C864_=_C1402( C864 C1402 ) C864_=_C1448( C864 C1448 ) C864_=_C1538( C864 C1538 ) C864_=_C2129( C864 C2129 ) C864_=_C2348( C864 C2348 ) \nC864_=_C2380( C864 C2380 ) C864_=_C2399( C864 C2399 ) C864_=_C2615( C864 C2615 ) C864_=_C2729( C864 C2729 ) C864_=_C2767( C864 C2767 ) C864_=_C2892( C864 C2892 ) \nC864_=_C2893( C864 C2893 ) C864_=_C2894( C864 C2894 ) C864_=_C2895( C864 C2895 ) C864_=_C2896( C864 C2896 ) C864_=_C2897( C864 C2897 ) C864_=_C2898( C864 C2898 ) \nC864_=_C2899( C864 C2899 ) C864_=_C2900( C864 C2900 ) C864_=_C2901( C864 C2901 ) C864_=_C2902( C864 C2902 ) C864_=_C2903( C864 C2903 ) C864_=_C2904( C864 C2904 ) \nC864_=_C2905( C864 C2905 ) C864_=_C2906( C864 C2906 ) C872_=_C1411( C872 C1411 ) C872_=_C1458( C872 C1458 ) C872_=_C2352( C872 C2352 ) C872_=_C2625( C872 C2625 ) \nC872_=_C2738( C872 C2738 ) C872_=_C2776( C872 C2776 ) C872_=_C2848( C872 C2848 ) C872_=_C2901( C872 C2901 ) C872_=_C3285( C872 C3285 ) C872_=_C3299( C872 C3299 ) \nC872_=_C3407( C872 C3407 ) C872_=_C3427( C872 C3427 ) C872_=_C3536( C872 C3536 ) C872_=_C3566( C872 C3566 ) C872_=_C3597( C872 C3597 ) C872_=_C3655( C872 C3655 ) \nC872_=_C3728( C872 C3728 ) C872_=_C3729( C872 C3729 ) C872_=_C3730( C872 C3730 ) C872_=_C3731( C872 C3731 ) C988_=_C1043( C988 C1043 ) C988_=_C1402( C988 C1402 ) \nC988_=_C1448( C988 C1448 ) C988_=_C1538( C988 C1538 ) C988_=_C2129( C988 C2129 ) C988_=_C2348( C988 C2348 ) C988_=_C2380( C988 C2380 ) C988_=_C2399( C988 C2399 ) \nC988_=_C2615( C988 C2615 ) C988_=_C2729( C988 C2729 ) C988_=_C2767( C988 C2767 ) C988_=_C2892( C988 C2892 ) C988_=_C2893( C988 C2893 ) C988_=_C2894( C988 C2894 ) \nC988_=_C2895( C988 C2895 ) C988_=_C2896( C988 C2896 ) C988_=_C2897( C988 C2897 ) C988_=_C2898( C988 C2898 ) C988_=_C2899( C988 C2899 ) C988_=_C2900( C988 C2900 ) \nC988_=_C2901( C988 C2901 ) C988_=_C2902( C988 C2902 ) C988_=_C2903( C988 C2903 ) C988_=_C2904( C988 C2904 ) C988_=_C2905( C988 C2905 ) C988_=_C2906( C988 C2906 ) \nC1043_=_C1402( C1043 C1402 ) C1043_=_C1448( C1043 C1448 ) C1043_=_C1538( C1043 C1538 ) C1043_=_C2129( C1043 C2129 ) C1043_=_C2348( C1043 C2348 ) C1043_=_C2380( C1043 C2380 ) \nC1043_=_C2399( C1043 C2399 ) C1043_=_C2615( C1043 C2615 ) C1043_=_C2729( C1043 C2729 ) C1043_=_C2767( C1043 C2767 ) C1043_=_C2892( C1043 C2892 ) C1043_=_C2893( C1043 C2893 ) \nC1043_=_C2894( C1043 C2894 ) C1043_=_C2895( C1043 C2895 ) C1043_=_C2896( C1043 C2896 ) C1043_=_C2897( C1043 C2897 ) C1043_=_C2898( C1043 C2898 ) C1043_=_C2899( C1043 C2899 ) \nC1043_=_C2900( C1043 C2900 ) C1043_=_C2901( C1043 C2901 ) C1043_=_C2902( C1043 C2902 ) C1043_=_C2903( C1043 C2903 ) C1043_=_C2904( C1043 C2904 ) C1043_=_C2905( C1043 C2905 ) \nC1043_=_C2906( C1043 C2906 ) C1402_=_C1411( C1402 C1411 ) C1402_=_C1448( C1402 C1448 ) C1402_=_C1538( C1402 C1538 ) C1402_=_C2129( C1402 C2129 ) C1402_=_C2348( C1402 C2348 ) \nC1402_=_C2380( C1402 C2380 ) C1402_=_C2399( C1402 C2399 ) C1402_=_C2615( C1402 C2615 ) C1402_=_C2729( C1402 C2729 ) C1402_=_C2767( C1402 C2767 ) C1402_=_C2892( C1402 C2892 ) \nC1402_=_C2893( C1402 C2893 ) C1402_=_C2894( C1402 C2894 ) C1402_=_C2895( C1402 C2895 ) C1402_=_C2896( C1402 C2896 ) C1402_=_C2897( C1402 C2897 ) C1402_=_C2898( C1402 C2898 ) \nC1402_=_C2899( C1402 C2899 ) C1402_=_C2900( C1402 C2900 ) C1402_=_C2901( C1402 C2901 ) C1402_=_C2902( C1402 C2902 ) C1402_=_C2903( C1402 C2903 ) C1402_=_C2904( C1402 C2904 ) \nC1402_=_C2905( C1402 C2905 ) C1402_=_C2906( C1402 C2906 ) C1411_=_C1458( C1411 C1458 ) C1411_=_C2352( C1411 C2352</w:t>
      </w:r>
    </w:p>
    <w:p>
      <w:pPr>
        <w:pStyle w:val="PreformattedText"/>
        <w:bidi w:val="0"/>
        <w:spacing w:before="0" w:after="0"/>
        <w:jc w:val="left"/>
        <w:rPr/>
      </w:pPr>
      <w:r>
        <w:rPr/>
        <w:t xml:space="preserve"> </w:t>
      </w:r>
      <w:r>
        <w:rPr/>
        <w:t>) C1411_=_C2625( C1411 C2625 ) C1411_=_C2738( C1411 C2738 ) \nC1411_=_C2776( C1411 C2776 ) C1411_=_C2848( C1411 C2848 ) C1411_=_C2901( C1411 C2901 ) C1411_=_C3285( C1411 C3285 ) C1411_=_C3299( C1411 C3299 ) C1411_=_C3407( C1411 C3407 ) \nC1411_=_C3427( C1411 C3427 ) C1411_=_C3536( C1411 C3536 ) C1411_=_C3566( C1411 C3566 ) C1411_=_C3597( C1411 C3597 ) C1411_=_C3655( C1411 C3655 ) C1411_=_C3728( C1411 C3728 ) \nC1411_=_C3729( C1411 C3729 ) C1411_=_C3730( C1411 C3730 ) C1411_=_C3731( C1411 C3731 ) C1448_=_C1458( C1448 C1458 ) C1448_=_C1538( C1448 C1538 ) C1448_=_C2129( C1448 C2129 ) \nC1448_=_C2348( C1448 C2348 ) C1448_=_C2380( C1448 C2380 ) C1448_=_C2399( C1448 C2399 ) C1448_=_C2615( C1448 C2615 ) C1448_=_C2729( C1448 C2729 ) C1448_=_C2767( C1448 C2767 ) \nC1448_=_C2892( C1448 C2892 ) C1448_=_C2893( C1448 C2893 ) C1448_=_C2894( C1448 C2894 ) C1448_=_C2895( C1448 C2895 ) C1448_=_C2896( C1448 C2896 ) C1448_=_C2897( C1448 C2897 ) \nC1448_=_C2898( C1448 C2898 ) C1448_=_C2899( C1448 C2899 ) C1448_=_C2900( C1448 C2900 ) C1448_=_C2901( C1448 C2901 ) C1448_=_C2902( C1448 C2902 ) C1448_=_C2903( C1448 C2903 ) \nC1448_=_C2904( C1448 C2904 ) C1448_=_C2905( C1448 C2905 ) C1448_=_C2906( C1448 C2906 ) C1458_=_C2352( C1458 C2352 ) C1458_=_C2625( C1458 C2625 ) C1458_=_C2738( C1458 C2738 ) \nC1458_=_C2776( C1458 C2776 ) C1458_=_C2848( C1458 C2848 ) C1458_=_C2901( C1458 C2901 ) C1458_=_C3285( C1458 C3285 ) C1458_=_C3299( C1458 C3299 ) C1458_=_C3407( C1458 C3407 ) \nC1458_=_C3427( C1458 C3427 ) C1458_=_C3536( C1458 C3536 ) C1458_=_C3566( C1458 C3566 ) C1458_=_C3597( C1458 C3597 ) C1458_=_C3655( C1458 C3655 ) C1458_=_C3728( C1458 C3728 ) \nC1458_=_C3729( C1458 C3729 ) C1458_=_C3730( C1458 C3730 ) C1458_=_C3731( C1458 C3731 ) C1538_=_C2129( C1538 C2129 ) C1538_=_C2348( C1538 C2348 ) C1538_=_C2380( C1538 C2380 ) \nC1538_=_C2399( C1538 C2399 ) C1538_=_C2615( C1538 C2615 ) C1538_=_C2729( C1538 C2729 ) C1538_=_C2767( C1538 C2767 ) C1538_=_C2892( C1538 C2892 ) C1538_=_C2893( C1538 C2893 ) \nC1538_=_C2894( C1538 C2894 ) C1538_=_C2895( C1538 C2895 ) C1538_=_C2896( C1538 C2896 ) C1538_=_C2897( C1538 C2897 ) C1538_=_C2898( C1538 C2898 ) C1538_=_C2899( C1538 C2899 ) \nC1538_=_C2900( C1538 C2900 ) C1538_=_C2901( C1538 C2901 ) C1538_=_C2902( C1538 C2902 ) C1538_=_C2903( C1538 C2903 ) C1538_=_C2904( C1538 C2904 ) C1538_=_C2905( C1538 C2905 ) \nC1538_=_C2906( C1538 C2906 ) C2129_=_C2348( C2129 C2348 ) C2129_=_C2380( C2129 C2380 ) C2129_=_C2399( C2129 C2399 ) C2129_=_C2615( C2129 C2615 ) C2129_=_C2729( C2129 C2729 ) \nC2129_=_C2767( C2129 C2767 ) C2129_=_C2892( C2129 C2892 ) C2129_=_C2893( C2129 C2893 ) C2129_=_C2894( C2129 C2894 ) C2129_=_C2895( C2129 C2895 ) C2129_=_C2896( C2129 C2896 ) \nC2129_=_C2897( C2129 C2897 ) C2129_=_C2898( C2129 C2898 ) C2129_=_C2899( C2129 C2899 ) C2129_=_C2900( C2129 C2900 ) C2129_=_C2901( C2129 C2901 ) C2129_=_C2902( C2129 C2902 ) \nC2129_=_C2903( C2129 C2903 ) C2129_=_C2904( C2129 C2904 ) C2129_=_C2905( C2129 C2905 ) C2129_=_C2906( C2129 C2906 ) C2348_=_C2352( C2348 C2352 ) C2348_=_C2380( C2348 C2380 ) \nC2348_=_C2399( C2348 C2399 ) C2348_=_C2615( C2348 C2615 ) C2348_=_C2729( C2348 C2729 ) C2348_=_C2767( C2348 C2767 ) C2348_=_C2892( C2348 C2892 ) C2348_=_C2893( C2348 C2893 ) \nC2348_=_C2894( C2348 C2894 ) C2348_=_C2895( C2348 C2895 ) C2348_=_C2896( C2348 C2896 ) C2348_=_C2897( C2348 C2897 ) C2348_=_C2898( C2348 C2898 ) C2348_=_C2899( C2348 C2899 ) \nC2348_=_C2900( C2348 C2900 ) C2348_=_C2901( C2348 C2901 ) C2348_=_C2902( C2348 C2902 ) C2348_=_C2903( C2348 C2903 ) C2348_=_C2904( C2348 C2904 ) C2348_=_C2905( C2348 C2905 ) \nC2348_=_C2906( C2348 C2906 ) C2352_=_C2625( C2352 C2625 ) C2352_=_C2738( C2352 C2738 ) C2352_=_C2776( C2352 C2776 ) C2352_=_C2848( C2352 C2848 ) C2352_=_C2901( C2352 C2901 ) \nC2352_=_C3285( C2352 C3285 ) C2352_=_C3299( C2352 C3299 ) C2352_=_C3407( C2352 C3407 ) C2352_=_C3427( C2352 C3427 ) C2352_=_C3536( C2352 C3536 ) C2352_=_C3566( C2352 C3566 ) \nC2352_=_C3597( C2352 C3597 ) C2352_=_C3655( C2352 C3655 ) C2352_=_C3728( C2352 C3728 ) C2352_=_C3729( C2352 C3729 ) C2352_=_C3730( C2352 C3730 ) C2352_=_C3731( C2352 C3731 ) \nC2380_=_C2399( C2380 C2399 ) C2380_=_C2615( C2380 C2615 ) C2380_=_C2729( C2380 C2729 ) C2380_=_C2767( C2380 C2767 ) C2380_=_C2892( C2380 C2892 ) C2380_=_C2893( C2380 C2893 ) \nC2380_=_C2894( C2380 C2894 ) C2380_=_C2895( C2380 C2895 ) C2380_=_C2896( C2380 C2896 ) C2380_=_C2897( C2380 C2897 ) C2380_=_C2898( C2380 C2898 ) C2380_=_C2899( C2380 C2899 ) \nC2380_=_C2900( C2380 C2900 ) C2380_=_C2901( C2380 C2901 ) C2380_=_C2902( C2380 C2902 ) C2380_=_C2903( C2380 C2903 ) C2380_=_C2904( C2380 C2904 ) C2380_=_C2905( C2380 C2905 ) \nC2380_=_C2906( C2380 C2906 ) C2399_=_C2615( C2399 C2615 ) C2399_=_C2729( C2399 C2729 ) C2399_=_C2767( C2399 C2767 ) C2399_=_C2892( C2399 C2892 ) C2399_=_C2893( C2399 C2893 ) \nC2399_=_C2894( C2399 C2894 ) C2399_=_C2895( C2399 C2895 ) C2399_=_C2896( C2399 C2896 ) C2399_=_C2897( C2399 C2897 ) C2399_=_C2898( C2399 C2898 ) C2399_=_C2899( C2399 C2899 ) \nC2399_=_C2900( C2399 C2900 ) C2399_=_C2901( C2399 C2901 ) C2399_=_C2902( C2399 C2902 ) C2399_=_C2903( C2399 C2903 ) C2399_=_C2904( C2399 C2904 ) C2399_=_C2905( C2399 C2905 ) \nC2399_=_C2906( C2399 C2906 ) C2615_=_C2625( C2615 C2625 ) C2615_=_C2729( C2615 C2729 ) C2615_=_C2767( C2615 C2767 ) C2615_=_C2892( C2615 C2892 ) C2615_=_C2893( C2615 C2893 ) \nC2615_=_C2894( C2615 C2894 ) C2615_=_C2895( C2615 C2895 ) C2615_=_C2896( C2615 C2896 ) C2615_=_C2897( C2615 C2897 ) C2615_=_C2898( C2615 C2898 ) C2615_=_C2899( C2615 C2899 ) \nC2615_=_C2900( C2615 C2900 ) C2615_=_C2901( C2615 C2901 ) C2615_=_C2902( C2615 C2902 ) C2615_=_C2903( C2615 C2903 ) C2615_=_C2904( C2615 C2904 ) C2615_=_C2905( C2615 C2905 ) \nC2615_=_C2906( C2615 C2906 ) C2625_=_C2738( C2625 C2738 ) C2625_=_C2776( C2625 C2776 ) C2625_=_C2848( C2625 C2848 ) C2625_=_C2901( C2625 C2901 ) C2625_=_C3285( C2625 C3285 ) \nC2625_=_C3299( C2625 C3299 ) C2625_=_C3407( C2625 C3407 ) C2625_=_C3427( C2625 C3427 ) C2625_=_C3536( C2625 C3536 ) C2625_=_C3566( C2625 C3566 ) C2625_=_C3597( C2625 C3597 ) \nC2625_=_C3655( C2625 C3655 ) C2625_=_C3728( C2625 C3728 ) C2625_=_C3729( C2625 C3729 ) C2625_=_C3730( C2625 C3730 ) C2625_=_C3731( C2625 C3731 ) C2729_=_C2738( C2729 C2738 ) \nC2729_=_C2767( C2729 C2767 ) C2729_=_C2892( C2729 C2892 ) C2729_=_C2893( C2729 C2893 ) C2729_=_C2894( C2729 C2894 ) C2729_=_C2895( C2729 C2895 ) C2729_=_C2896( C2729 C2896 ) \nC2729_=_C2897( C2729 C2897 ) C2729_=_C2898( C2729 C2898 ) C2729_=_C2899( C2729 C2899 ) C2729_=_C2900( C2729 C2900 ) C2729_=_C2901( C2729 C2901 ) C2729_=_C2902( C2729 C2902 ) \nC2729_=_C2903( C2729 C2903 ) C2729_=_C2904( C2729 C2904 ) C2729_=_C2905( C2729 C2905 ) C2729_=_C2906( C2729 C2906 ) C2738_=_C2776( C2738 C2776 ) C2738_=_C2848( C2738 C2848 ) \nC2738_=_C2901( C2738 C2901 ) C2738_=_C3285( C2738 C3285 ) C2738_=_C3299( C2738 C3299 ) C2738_=_C3407( C2738 C3407 ) C2738_=_C3427( C2738 C3427 ) C2738_=_C3536( C2738 C3536 ) \nC2738_=_C3566( C2738 C3566 ) C2738_=_C3597( C2738 C3597 ) C2738_=_C3655( C2738 C3655 ) C2738_=_C3728( C2738 C3728 ) C2738_=_C3729( C2738 C3729 ) C2738_=_C3730( C2738 C3730 ) \nC2738_=_C3731( C2738 C3731 ) C2767_=_C2776( C2767 C2776 ) C2767_=_C2892( C2767 C2892 ) C2767_=_C2893( C2767 C2893 ) C2767_=_C2894( C2767 C2894 ) C2767_=_C2895( C2767 C2895 ) \nC2767_=_C2896( C2767 C2896 ) C2767_=_C2897( C2767 C2897 ) C2767_=_C2898( C2767 C2898 ) C2767_=_C2899( C2767 C2899 ) C2767_=_C2900( C2767 C2900 ) C2767_=_C2901( C2767 C2901 ) \nC2767_=_C2902( C2767 C2902 ) C2767_=_C2903( C2767 C2903 ) C2767_=_C2904( C2767 C2904 ) C2767_=_C2905( C2767 C2905 ) C2767_=_C2906( C2767 C2906 ) C2776_=_C2848( C2776 C2848 ) \nC2776_=_C2901( C2776 C2901 ) C2776_=_C3285( C2776 C3285 ) C2776_=_C3299( C2776 C3299 ) C2776_=_C3407( C2776 C3407 ) C2776_=_C3427( C2776 C3427 ) C2776_=_C3536( C2776 C3536 ) \nC2776_=_C3566( C2776 C3566 ) C2776_=_C3597( C2776 C3597 ) C2776_=_C3655( C2776 C3655 ) C2776_=_C3728( C2776 C3728 ) C2776_=_C3729( C2776 C3729 ) C2776_=_C3730( C2776 C3730 ) \nC2776_=_C3731( C2776 C3731 ) C2848_=_C2901( C2848 C2901 ) C2848_=_C3285( C2848 C3285 ) C2848_=_C3299( C2848 C3299 ) C2848_=_C3407( C2848 C3407 ) C2848_=_C3427( C2848 C3427 ) \nC2848_=_C3536( C2848 C3536 ) C2848_=_C3566( C2848 C3566 ) C2848_=_C3597( C2848 C3597 ) C2848_=_C3655( C2848 C3655 ) C2848_=_C3728( C2848 C3728 ) C2848_=_C3729( C2848 C3729 ) \nC2848_=_C3730( C2848 C3730 ) C2848_=_C3731( C2848 C3731 ) C2892_=_C2893( C2892 C2893 ) C2892_=_C2894( C2892 C2894 ) C2892_=_C2895( C2892 C2895 ) C2892_=_C2896( C2892 C2896 ) \nC2892_=_C2897( C2892 C2897 ) C2892_=_C2898( C2892 C2898 ) C2892_=_C2899( C2892 C2899 ) C2892_=_C2900( C2892 C2900 ) C2892_=_C2901( C2892 C2901 ) C2892_=_C2902( C2892 C2902 ) \nC2892_=_C2903( C2892 C2903 ) C2892_=_C2904( C2892 C2904 ) C2892_=_C2905( C2892 C2905 ) C2892_=_C2906( C2892 C2906 ) C2893_=_C2894( C2893 C2894 ) C2893_=_C2895( C2893 C2895 ) \nC2893_=_C2896( C2893 C2896 ) C2893_=_C2897( C2893 C2897 ) C2893_=_C2898( C2893 C2898 ) C2893_=_C2899( C2893 C2899 ) C2893_=_C2900( C2893 C2900 ) C2893_=_C2901( C2893 C2901 ) \nC2893_=_C2902( C2893 C2902 ) C2893_=_C2903( C2893 C2903 ) C2893_=_C2904( C2893 C2904 ) C2893_=_C2905( C2893 C2905 ) C2893_=_C2906( C2893 C2906 ) C2893_=_C3285( C2893 C3285 ) \nC2894_=_C2895( C2894 C2895 ) C2894_=_C2896( C2894 C2896 ) C2894_=_C2897( C2894 C2897 ) C2894_=_C2898( C2894 C2898 ) C2894_=_C2899( C2894 C2899 ) C2894_=_C2900( C2894 C2900 ) \nC2894_=_C2901( C2894 C2901 ) C2894_=_C2902( C2894 C2902 ) C2894_=_C2903( C2894 C2903 ) C2894_=_C2904( C2894 C2904 ) C2894_=_C2905( C2894 C2905 ) C2894_=_C2906( C2894 C2906 ) \nC2894_=_C3299( C2894 C3299 ) C2895_=_C2896( C2895 C2896 ) C2895_=_C2897( C2895 C2897 ) C2895_=_C2898( C2895 C2898 ) C2895_=_C2899( C2895 C2899 ) C2895_=_C2900( C2895 C2900 ) \nC2895_=_C2901( C2895 C2901 ) C2895_=_C2902( C2895 C2902 ) C2895_=_C2903( C2895 C2903 ) C2895_=_C2904( C2895 C2904 ) C2895_=_C2905( C2895 C2905 ) C2895_=_C2906(</w:t>
      </w:r>
    </w:p>
    <w:p>
      <w:pPr>
        <w:pStyle w:val="PreformattedText"/>
        <w:bidi w:val="0"/>
        <w:spacing w:before="0" w:after="0"/>
        <w:jc w:val="left"/>
        <w:rPr/>
      </w:pPr>
      <w:r>
        <w:rPr/>
        <w:t xml:space="preserve"> </w:t>
      </w:r>
      <w:r>
        <w:rPr/>
        <w:t>C2895 C2906 ) \nC2895_=_C3407( C2895 C3407 ) C2896_=_C2897( C2896 C2897 ) C2896_=_C2898( C2896 C2898 ) C2896_=_C2899( C2896 C2899 ) C2896_=_C2900( C2896 C2900 ) C2896_=_C2901( C2896 C2901 ) \nC2896_=_C2902( C2896 C2902 ) C2896_=_C2903( C2896 C2903 ) C2896_=_C2904( C2896 C2904 ) C2896_=_C2905( C2896 C2905 ) C2896_=_C2906( C2896 C2906 ) C2896_=_C3427( C2896 C3427 ) \nC2897_=_C2898( C2897 C2898 ) C2897_=_C2899( C2897 C2899 ) C2897_=_C2900( C2897 C2900 ) C2897_=_C2901( C2897 C2901 ) C2897_=_C2902( C2897 C2902 ) C2897_=_C2903( C2897 C2903 ) \nC2897_=_C2904( C2897 C2904 ) C2897_=_C2905( C2897 C2905 ) C2897_=_C2906( C2897 C2906 ) C2897_=_C3536( C2897 C3536 ) C2898_=_C2899( C2898 C2899 ) C2898_=_C2900( C2898 C2900 ) \nC2898_=_C2901( C2898 C2901 ) C2898_=_C2902( C2898 C2902 ) C2898_=_C2903( C2898 C2903 ) C2898_=_C2904( C2898 C2904 ) C2898_=_C2905( C2898 C2905 ) C2898_=_C2906( C2898 C2906 ) \nC2898_=_C3597( C2898 C3597 ) C2899_=_C2900( C2899 C2900 ) C2899_=_C2901( C2899 C2901 ) C2899_=_C2902( C2899 C2902 ) C2899_=_C2903( C2899 C2903 ) C2899_=_C2904( C2899 C2904 ) \nC2899_=_C2905( C2899 C2905 ) C2899_=_C2906( C2899 C2906 ) C2899_=_C3655( C2899 C3655 ) C2900_=_C2901( C2900 C2901 ) C2900_=_C2902( C2900 C2902 ) C2900_=_C2903( C2900 C2903 ) \nC2900_=_C2904( C2900 C2904 ) C2900_=_C2905( C2900 C2905 ) C2900_=_C2906( C2900 C2906 ) C2901_=_C2902( C2901 C2902 ) C2901_=_C2903( C2901 C2903 ) C2901_=_C2904( C2901 C2904 ) \nC2901_=_C2905( C2901 C2905 ) C2901_=_C2906( C2901 C2906 ) C2901_=_C3285( C2901 C3285 ) C2901_=_C3299( C2901 C3299 ) C2901_=_C3407( C2901 C3407 ) C2901_=_C3427( C2901 C3427 ) \nC2901_=_C3536( C2901 C3536 ) C2901_=_C3566( C2901 C3566 ) C2901_=_C3597( C2901 C3597 ) C2901_=_C3655( C2901 C3655 ) C2901_=_C3728( C2901 C3728 ) C2901_=_C3729( C2901 C3729 ) \nC2901_=_C3730( C2901 C3730 ) C2901_=_C3731( C2901 C3731 ) C2902_=_C2903( C2902 C2903 ) C2902_=_C2904( C2902 C2904 ) C2902_=_C2905( C2902 C2905 ) C2902_=_C2906( C2902 C2906 ) \nC2902_=_C3728( C2902 C3728 ) C2903_=_C2904( C2903 C2904 ) C2903_=_C2905( C2903 C2905 ) C2903_=_C2906( C2903 C2906 ) C2903_=_C3729( C2903 C3729 ) C2904_=_C2905( C2904 C2905 ) \nC2904_=_C2906( C2904 C2906 ) C2904_=_C3730( C2904 C3730 ) C2905_=_C2906( C2905 C2906 ) C3285_=_C3299( C3285 C3299 ) C3285_=_C3407( C3285 C3407 ) C3285_=_C3427( C3285 C3427 ) \nC3285_=_C3536( C3285 C3536 ) C3285_=_C3566( C3285 C3566 ) C3285_=_C3597( C3285 C3597 ) C3285_=_C3655( C3285 C3655 ) C3285_=_C3728( C3285 C3728 ) C3285_=_C3729( C3285 C3729 ) \nC3285_=_C3730( C3285 C3730 ) C3285_=_C3731( C3285 C3731 ) C3299_=_C3407( C3299 C3407 ) C3299_=_C3427( C3299 C3427 ) C3299_=_C3536( C3299 C3536 ) C3299_=_C3566( C3299 C3566 ) \nC3299_=_C3597( C3299 C3597 ) C3299_=_C3655( C3299 C3655 ) C3299_=_C3728( C3299 C3728 ) C3299_=_C3729( C3299 C3729 ) C3299_=_C3730( C3299 C3730 ) C3299_=_C3731( C3299 C3731 ) \nC3407_=_C3427( C3407 C3427 ) C3407_=_C3536( C3407 C3536 ) C3407_=_C3566( C3407 C3566 ) C3407_=_C3597( C3407 C3597 ) C3407_=_C3655( C3407 C3655 ) C3407_=_C3728( C3407 C3728 ) \nC3407_=_C3729( C3407 C3729 ) C3407_=_C3730( C3407 C3730 ) C3407_=_C3731( C3407 C3731 ) C3427_=_C3536( C3427 C3536 ) C3427_=_C3566( C3427 C3566 ) C3427_=_C3597( C3427 C3597 ) \nC3427_=_C3655( C3427 C3655 ) C3427_=_C3728( C3427 C3728 ) C3427_=_C3729( C3427 C3729 ) C3427_=_C3730( C3427 C3730 ) C3427_=_C3731( C3427 C3731 ) C3536_=_C3566( C3536 C3566 ) \nC3536_=_C3597( C3536 C3597 ) C3536_=_C3655( C3536 C3655 ) C3536_=_C3728( C3536 C3728 ) C3536_=_C3729( C3536 C3729 ) C3536_=_C3730( C3536 C3730 ) C3536_=_C3731( C3536 C3731 ) \nC3566_=_C3597( C3566 C3597 ) C3566_=_C3655( C3566 C3655 ) C3566_=_C3728( C3566 C3728 ) C3566_=_C3729( C3566 C3729 ) C3566_=_C3730( C3566 C3730 ) C3566_=_C3731( C3566 C3731 ) \nC3597_=_C3655( C3597 C3655 ) C3597_=_C3728( C3597 C3728 ) C3597_=_C3729( C3597 C3729 ) C3597_=_C3730( C3597 C3730 ) C3597_=_C3731( C3597 C3731 ) C3655_=_C3728( C3655 C3728 ) \nC3655_=_C3729( C3655 C3729 ) C3655_=_C3730( C3655 C3730 ) C3655_=_C3731( C3655 C3731 ) C3728_=_C3729( C3728 C3729 ) C3728_=_C3730( C3728 C3730 ) C3728_=_C3731( C3728 C3731 ) \nC3729_=_C3730( C3729 C3730 ) C3729_=_C3731( C3729 C3731 ) C3730_=_C3731( C3730 C3731 ) "];216-&gt;287[label="53: C20 C93 C118 C230 C284 \nC450 C864 C872 C988 C1043 C1402 \nC1411 C1448 C1458 C1538 C2129 C2348 \nC2352 C2380 C2399 C2615 C2625 C2729 \nC2738 C2767 C2776 C2848 C2892 C2893 \nC2894 C2895 C2896 C2897 C2898 C2899 \nC2900 C2902 C2903 C2904 C2905 C2906 \nC3285 C3299 C3407 C3427 C3536 C3566 \nC3597 C3655 C3728 C3729 C3730 C3731 \n693: C20_=_C93 ,C20_=_C118 ,C20_=_C230 ,C20_=_C284 ,C20_=_C450 ,\nC20_=_C872 ,C20_=_C1411 ,C20_=_C1458 ,C20_=_C2352 ,C20_=_C2625 ,C20_=_C2738 ,\nC20_=_C2776 ,C20_=_C2848 ,C20_=_C3285 ,C20_=_C3299 ,C20_=_C3407 ,C20_=_C3427 ,\nC20_=_C3536 ,C20_=_C3566 ,C20_=_C3597 ,C20_=_C3655 ,C20_=_C3728 ,C20_=_C3729 ,\nC20_=_C3730 ,C20_=_C3731 ,C93_=_C118 ,C93_=_C230 ,C93_=_C284 ,C93_=_C450 ,\nC93_=_C872 ,C93_=_C1411 ,C93_=_C1458 ,C93_=_C2352 ,C93_=_C2625 ,C93_=_C2738 ,\nC93_=_C2776 ,C93_=_C2848 ,C93_=_C3285 ,C93_=_C3299 ,C93_=_C3407 ,C93_=_C3427 ,\nC93_=_C3536 ,C93_=_C3566 ,C93_=_C3597 ,C93_=_C3655 ,C93_=_C3728 ,C93_=_C3729 ,\nC93_=_C3730 ,C93_=_C3731 ,C118_=_C230 ,C118_=_C284 ,C118_=_C450 ,C118_=_C872 ,\nC118_=_C1411 ,C118_=_C1458 ,C118_=_C2352 ,C118_=_C2625 ,C118_=_C2738 ,C118_=_C2776 ,\nC118_=_C2848 ,C118_=_C3285 ,C118_=_C3299 ,C118_=_C3407 ,C118_=_C3427 ,C118_=_C3536 ,\nC118_=_C3566 ,C118_=_C3597 ,C118_=_C3655 ,C118_=_C3728 ,C118_=_C3729 ,C118_=_C3730 ,\nC118_=_C3731 ,C230_=_C284 ,C230_=_C450 ,C230_=_C872 ,C230_=_C1411 ,C230_=_C1458 ,\nC230_=_C2352 ,C230_=_C2625 ,C230_=_C2738 ,C230_=_C2776 ,C230_=_C2848 ,C230_=_C3285 ,\nC230_=_C3299 ,C230_=_C3407 ,C230_=_C3427 ,C230_=_C3536 ,C230_=_C3566 ,C230_=_C3597 ,\nC230_=_C3655 ,C230_=_C3728 ,C230_=_C3729 ,C230_=_C3730 ,C230_=_C3731 ,C284_=_C450 ,\nC284_=_C872 ,C284_=_C1411 ,C284_=_C1458 ,C284_=_C2352 ,C284_=_C2625 ,C284_=_C2738 ,\nC284_=_C2776 ,C284_=_C2848 ,C284_=_C3285 ,C284_=_C3299 ,C284_=_C3407 ,C284_=_C3427 ,\nC284_=_C3536 ,C284_=_C3566 ,C284_=_C3597 ,C284_=_C3655 ,C284_=_C3728 ,C284_=_C3729 ,\nC284_=_C3730 ,C284_=_C3731 ,C450_=_C872 ,C450_=_C1411 ,C450_=_C1458 ,C450_=_C2352 ,\nC450_=_C2625 ,C450_=_C2738 ,C450_=_C2776 ,C450_=_C2848 ,C450_=_C3285 ,C450_=_C3299 ,\nC450_=_C3407 ,C450_=_C3427 ,C450_=_C3536 ,C450_=_C3566 ,C450_=_C3597 ,C450_=_C3655 ,\nC450_=_C3728 ,C450_=_C3729 ,C450_=_C3730 ,C450_=_C3731 ,C864_=_C872 ,C864_=_C988 ,\nC864_=_C1043 ,C864_=_C1402 ,C864_=_C1448 ,C864_=_C1538 ,C864_=_C2129 ,C864_=_C2348 ,\nC864_=_C2380 ,C864_=_C2399 ,C864_=_C2615 ,C864_=_C2729 ,C864_=_C2767 ,C864_=_C2892 ,\nC864_=_C2893 ,C864_=_C2894 ,C864_=_C2895 ,C864_=_C2896 ,C864_=_C2897 ,C864_=_C2898 ,\nC864_=_C2899 ,C864_=_C2900 ,C864_=_C2902 ,C864_=_C2903 ,C864_=_C2904 ,C864_=_C2905 ,\nC864_=_C2906 ,C872_=_C1411 ,C872_=_C1458 ,C872_=_C2352 ,C872_=_C2625 ,C872_=_C2738 ,\nC872_=_C2776 ,C872_=_C2848 ,C872_=_C3285 ,C872_=_C3299 ,C872_=_C3407 ,C872_=_C3427 ,\nC872_=_C3536 ,C872_=_C3566 ,C872_=_C3597 ,C872_=_C3655 ,C872_=_C3728 ,C872_=_C3729 ,\nC872_=_C3730 ,C872_=_C3731 ,C988_=_C1043 ,C988_=_C1402 ,C988_=_C1448 ,C988_=_C1538 ,\nC988_=_C2129 ,C988_=_C2348 ,C988_=_C2380 ,C988_=_C2399 ,C988_=_C2615 ,C988_=_C2729 ,\nC988_=_C2767 ,C988_=_C2892 ,C988_=_C2893 ,C988_=_C2894 ,C988_=_C2895 ,C988_=_C2896 ,\nC988_=_C2897 ,C988_=_C2898 ,C988_=_C2899 ,C988_=_C2900 ,C988_=_C2902 ,C988_=_C2903 ,\nC988_=_C2904 ,C988_=_C2905 ,C988_=_C2906 ,C1043_=_C1402 ,C1043_=_C1448 ,C1043_=_C1538 ,\nC1043_=_C2129 ,C1043_=_C2348 ,C1043_=_C2380 ,C1043_=_C2399 ,C1043_=_C2615 ,C1043_=_C2729 ,\nC1043_=_C2767 ,C1043_=_C2892 ,C1043_=_C2893 ,C1043_=_C2894 ,C1043_=_C2895 ,C1043_=_C2896 ,\nC1043_=_C2897 ,C1043_=_C2898 ,C1043_=_C2899 ,C1043_=_C2900 ,C1043_=_C2902 ,C1043_=_C2903 ,\nC1043_=_C2904 ,C1043_=_C2905 ,C1043_=_C2906 ,C1402_=_C1411 ,C1402_=_C1448 ,C1402_=_C1538 ,\nC1402_=_C2129 ,C1402_=_C2348 ,C1402_=_C2380 ,C1402_=_C2399 ,C1402_=_C2615 ,C1402_=_C2729 ,\nC1402_=_C2767 ,C1402_=_C2892 ,C1402_=_C2893 ,C1402_=_C2894 ,C1402_=_C2895 ,C1402_=_C2896 ,\nC1402_=_C2897 ,C1402_=_C2898 ,C1402_=_C2899 ,C1402_=_C2900 ,C1402_=_C2902 ,C1402_=_C2903 ,\nC1402_=_C2904 ,C1402_=_C2905 ,C1402_=_C2906 ,C1411_=_C1458 ,C1411_=_C2352 ,C1411_=_C2625 ,\nC1411_=_C2738 ,C1411_=_C2776 ,C1411_=_C2848 ,C1411_=_C3285 ,C1411_=_C3299 ,C1411_=_C3407 ,\nC1411_=_C3427 ,C1411_=_C3536 ,C1411_=_C3566 ,C1411_=_C3597 ,C1411_=_C3655 ,C1411_=_C3728 ,\nC1411_=_C3729 ,C1411_=_C3730 ,C1411_=_C3731 ,C1448_=_C1458 ,C1448_=_C1538 ,C1448_=_C2129 ,\nC1448_=_C2348 ,C1448_=_C2380 ,C1448_=_C2399 ,C1448_=_C2615 ,C1448_=_C2729 ,C1448_=_C2767 ,\nC1448_=_C2892 ,C1448_=_C2893 ,C1448_=_C2894 ,C1448_=_C2895 ,C1448_=_C2896 ,C1448_=_C2897 ,\nC1448_=_C2898 ,C1448_=_C2899 ,C1448_=_C2900 ,C1448_=_C2902 ,C1448_=_C2903 ,C1448_=_C2904 ,\nC1448_=_C2905 ,C1448_=_C2906 ,C1458_=_C2352 ,C1458_=_C2625 ,C1458_=_C2738 ,C1458_=_C2776 ,\nC1458_=_C2848 ,C1458_=_C3285 ,C1458_=_C3299 ,C1458_=_C3407 ,C1458_=_C3427 ,C1458_=_C3536 ,\nC1458_=_C3566 ,C1458_=_C3597 ,C1458_=_C3655 ,C1458_=_C3728 ,C1458_=_C3729 ,C1458_=_C3730 ,\nC1458_=_C3731 ,C1538_=_C2129 ,C1538_=_C2348 ,C1538_=_C2380 ,C1538_=_C2399 ,C1538_=_C2615 ,\nC1538_=_C2729 ,C1538_=_C2767 ,C1538_=_C2892 ,C1538_=_C2893 ,C1538_=_C2894 ,C1538_=_C2895 ,\nC1538_=_C2896 ,C1538_=_C2897 ,C1538_=_C2898 ,C1538_=_C2899 ,C1538_=_C2900 ,C1538_=_C2902 ,\nC1538_=_C2903 ,C1538_=_C2904 ,C1538_=_C2905 ,C1538_=_C2906 ,C2129_=_C2348 ,C2129_=_C2380 ,\nC2129_=_C2399 ,C2129_=_C2615 ,C2129_=_C2729 ,C2129_=_C2767 ,C2129_=_C2892 ,C2129_=_C2893 ,\nC2129_=_C2894 ,C2129_=_C2895 ,C2129_=_C2896 ,C2129_=_C2897 ,C2129_=_C2898 ,C2129_=_C2899 ,\nC2129_=_C2900 ,C2129_=_C2902 ,C2129_=_C2903 ,C2129_=_C2904 ,C2129_=_C2905 ,C2129_=_C2906 ,\nC2348_=_C2352 ,C2348_=_C2380 ,C2348_=_C2399 ,C2348_=_C2615 ,C2348_=_C2729 ,C2348_=_C2767 ,\nC2348_=_C2892 ,C2348_=_C2893 ,C2348_=_C2894 ,C2348_=_C2895 ,C2348_=_C2896 ,C2348_=_C2897 ,\nC2348_=_C2898 ,C2348_=_C2899 ,C2348_=_C2900 ,C2348_=_C2902 ,C2348_=_C2903 ,C2348_=_C2904</w:t>
      </w:r>
    </w:p>
    <w:p>
      <w:pPr>
        <w:pStyle w:val="PreformattedText"/>
        <w:bidi w:val="0"/>
        <w:spacing w:before="0" w:after="0"/>
        <w:jc w:val="left"/>
        <w:rPr/>
      </w:pPr>
      <w:r>
        <w:rPr/>
        <w:t xml:space="preserve"> </w:t>
      </w:r>
      <w:r>
        <w:rPr/>
        <w:t>,\nC2348_=_C2905 ,C2348_=_C2906 ,C2352_=_C2625 ,C2352_=_C2738 ,C2352_=_C2776 ,C2352_=_C2848 ,\nC2352_=_C3285 ,C2352_=_C3299 ,C2352_=_C3407 ,C2352_=_C3427 ,C2352_=_C3536 ,C2352_=_C3566 ,\nC2352_=_C3597 ,C2352_=_C3655 ,C2352_=_C3728 ,C2352_=_C3729 ,C2352_=_C3730 ,C2352_=_C3731 ,\nC2380_=_C2399 ,C2380_=_C2615 ,C2380_=_C2729 ,C2380_=_C2767 ,C2380_=_C2892 ,C2380_=_C2893 ,\nC2380_=_C2894 ,C2380_=_C2895 ,C2380_=_C2896 ,C2380_=_C2897 ,C2380_=_C2898 ,C2380_=_C2899 ,\nC2380_=_C2900 ,C2380_=_C2902 ,C2380_=_C2903 ,C2380_=_C2904 ,C2380_=_C2905 ,C2380_=_C2906 ,\nC2399_=_C2615 ,C2399_=_C2729 ,C2399_=_C2767 ,C2399_=_C2892 ,C2399_=_C2893 ,C2399_=_C2894 ,\nC2399_=_C2895 ,C2399_=_C2896 ,C2399_=_C2897 ,C2399_=_C2898 ,C2399_=_C2899 ,C2399_=_C2900 ,\nC2399_=_C2902 ,C2399_=_C2903 ,C2399_=_C2904 ,C2399_=_C2905 ,C2399_=_C2906 ,C2615_=_C2625 ,\nC2615_=_C2729 ,C2615_=_C2767 ,C2615_=_C2892 ,C2615_=_C2893 ,C2615_=_C2894 ,C2615_=_C2895 ,\nC2615_=_C2896 ,C2615_=_C2897 ,C2615_=_C2898 ,C2615_=_C2899 ,C2615_=_C2900 ,C2615_=_C2902 ,\nC2615_=_C2903 ,C2615_=_C2904 ,C2615_=_C2905 ,C2615_=_C2906 ,C2625_=_C2738 ,C2625_=_C2776 ,\nC2625_=_C2848 ,C2625_=_C3285 ,C2625_=_C3299 ,C2625_=_C3407 ,C2625_=_C3427 ,C2625_=_C3536 ,\nC2625_=_C3566 ,C2625_=_C3597 ,C2625_=_C3655 ,C2625_=_C3728 ,C2625_=_C3729 ,C2625_=_C3730 ,\nC2625_=_C3731 ,C2729_=_C2738 ,C2729_=_C2767 ,C2729_=_C2892 ,C2729_=_C2893 ,C2729_=_C2894 ,\nC2729_=_C2895 ,C2729_=_C2896 ,C2729_=_C2897 ,C2729_=_C2898 ,C2729_=_C2899 ,C2729_=_C2900 ,\nC2729_=_C2902 ,C2729_=_C2903 ,C2729_=_C2904 ,C2729_=_C2905 ,C2729_=_C2906 ,C2738_=_C2776 ,\nC2738_=_C2848 ,C2738_=_C3285 ,C2738_=_C3299 ,C2738_=_C3407 ,C2738_=_C3427 ,C2738_=_C3536 ,\nC2738_=_C3566 ,C2738_=_C3597 ,C2738_=_C3655 ,C2738_=_C3728 ,C2738_=_C3729 ,C2738_=_C3730 ,\nC2738_=_C3731 ,C2767_=_C2776 ,C2767_=_C2892 ,C2767_=_C2893 ,C2767_=_C2894 ,C2767_=_C2895 ,\nC2767_=_C2896 ,C2767_=_C2897 ,C2767_=_C2898 ,C2767_=_C2899 ,C2767_=_C2900 ,C2767_=_C2902 ,\nC2767_=_C2903 ,C2767_=_C2904 ,C2767_=_C2905 ,C2767_=_C2906 ,C2776_=_C2848 ,C2776_=_C3285 ,\nC2776_=_C3299 ,C2776_=_C3407 ,C2776_=_C3427 ,C2776_=_C3536 ,C2776_=_C3566 ,C2776_=_C3597 ,\nC2776_=_C3655 ,C2776_=_C3728 ,C2776_=_C3729 ,C2776_=_C3730 ,C2776_=_C3731 ,C2848_=_C3285 ,\nC2848_=_C3299 ,C2848_=_C3407 ,C2848_=_C3427 ,C2848_=_C3536 ,C2848_=_C3566 ,C2848_=_C3597 ,\nC2848_=_C3655 ,C2848_=_C3728 ,C2848_=_C3729 ,C2848_=_C3730 ,C2848_=_C3731 ,C2892_=_C2893 ,\nC2892_=_C2894 ,C2892_=_C2895 ,C2892_=_C2896 ,C2892_=_C2897 ,C2892_=_C2898 ,C2892_=_C2899 ,\nC2892_=_C2900 ,C2892_=_C2902 ,C2892_=_C2903 ,C2892_=_C2904 ,C2892_=_C2905 ,C2892_=_C2906 ,\nC2893_=_C2894 ,C2893_=_C2895 ,C2893_=_C2896 ,C2893_=_C2897 ,C2893_=_C2898 ,C2893_=_C2899 ,\nC2893_=_C2900 ,C2893_=_C2902 ,C2893_=_C2903 ,C2893_=_C2904 ,C2893_=_C2905 ,C2893_=_C2906 ,\nC2893_=_C3285 ,C2894_=_C2895 ,C2894_=_C2896 ,C2894_=_C2897 ,C2894_=_C2898 ,C2894_=_C2899 ,\nC2894_=_C2900 ,C2894_=_C2902 ,C2894_=_C2903 ,C2894_=_C2904 ,C2894_=_C2905 ,C2894_=_C2906 ,\nC2894_=_C3299 ,C2895_=_C2896 ,C2895_=_C2897 ,C2895_=_C2898 ,C2895_=_C2899 ,C2895_=_C2900 ,\nC2895_=_C2902 ,C2895_=_C2903 ,C2895_=_C2904 ,C2895_=_C2905 ,C2895_=_C2906 ,C2895_=_C3407 ,\nC2896_=_C2897 ,C2896_=_C2898 ,C2896_=_C2899 ,C2896_=_C2900 ,C2896_=_C2902 ,C2896_=_C2903 ,\nC2896_=_C2904 ,C2896_=_C2905 ,C2896_=_C2906 ,C2896_=_C3427 ,C2897_=_C2898 ,C2897_=_C2899 ,\nC2897_=_C2900 ,C2897_=_C2902 ,C2897_=_C2903 ,C2897_=_C2904 ,C2897_=_C2905 ,C2897_=_C2906 ,\nC2897_=_C3536 ,C2898_=_C2899 ,C2898_=_C2900 ,C2898_=_C2902 ,C2898_=_C2903 ,C2898_=_C2904 ,\nC2898_=_C2905 ,C2898_=_C2906 ,C2898_=_C3597 ,C2899_=_C2900 ,C2899_=_C2902 ,C2899_=_C2903 ,\nC2899_=_C2904 ,C2899_=_C2905 ,C2899_=_C2906 ,C2899_=_C3655 ,C2900_=_C2902 ,C2900_=_C2903 ,\nC2900_=_C2904 ,C2900_=_C2905 ,C2900_=_C2906 ,C2902_=_C2903 ,C2902_=_C2904 ,C2902_=_C2905 ,\nC2902_=_C2906 ,C2902_=_C3728 ,C2903_=_C2904 ,C2903_=_C2905 ,C2903_=_C2906 ,C2903_=_C3729 ,\nC2904_=_C2905 ,C2904_=_C2906 ,C2904_=_C3730 ,C2905_=_C2906 ,C3285_=_C3299 ,C3285_=_C3407 ,\nC3285_=_C3427 ,C3285_=_C3536 ,C3285_=_C3566 ,C3285_=_C3597 ,C3285_=_C3655 ,C3285_=_C3728 ,\nC3285_=_C3729 ,C3285_=_C3730 ,C3285_=_C3731 ,C3299_=_C3407 ,C3299_=_C3427 ,C3299_=_C3536 ,\nC3299_=_C3566 ,C3299_=_C3597 ,C3299_=_C3655 ,C3299_=_C3728 ,C3299_=_C3729 ,C3299_=_C3730 ,\nC3299_=_C3731 ,C3407_=_C3427 ,C3407_=_C3536 ,C3407_=_C3566 ,C3407_=_C3597 ,C3407_=_C3655 ,\nC3407_=_C3728 ,C3407_=_C3729 ,C3407_=_C3730 ,C3407_=_C3731 ,C3427_=_C3536 ,C3427_=_C3566 ,\nC3427_=_C3597 ,C3427_=_C3655 ,C3427_=_C3728 ,C3427_=_C3729 ,C3427_=_C3730 ,C3427_=_C3731 ,\nC3536_=_C3566 ,C3536_=_C3597 ,C3536_=_C3655 ,C3536_=_C3728 ,C3536_=_C3729 ,C3536_=_C3730 ,\nC3536_=_C3731 ,C3566_=_C3597 ,C3566_=_C3655 ,C3566_=_C3728 ,C3566_=_C3729 ,C3566_=_C3730 ,\nC3566_=_C3731 ,C3597_=_C3655 ,C3597_=_C3728 ,C3597_=_C3729 ,C3597_=_C3730 ,C3597_=_C3731 ,\nC3655_=_C3728 ,C3655_=_C3729 ,C3655_=_C3730 ,C3655_=_C3731 ,C3728_=_C3729 ,C3728_=_C3730 ,\nC3728_=_C3731 ,C3729_=_C3730 ,C3729_=_C3731 ,C3730_=_C3731 ,"];288[shape=box, label="id:288 level: 7\n55: C539 C579 C854 C869 C929 \nC1047 C1206 C1244 C1367 C1443 C1444 \nC1445 C1446 C1447 C1448 C1449 C1450 \nC1451 C1452 C1453 C1454 C1455 C1456 \nC1457 C1458 C1459 C1460 C1461 C1462 \nC1463 C1464 C1465 C1776 C1795 C2275 \nC2718 C2734 C2894 C3100 C3281 C3294 \nC3295 C3296 C3297 C3298 C3299 C3300 \nC3301 C3302 C3303 C3304 C3305 C3306 \nC3307 C3308 \n766: C539_=_C854( C539 C854 ) C539_=_C929( C539 C929 ) C539_=_C1244( C539 C1244 ) C539_=_C1367( C539 C1367 ) C539_=_C1443( C539 C1443 ) \nC539_=_C1444( C539 C1444 ) C539_=_C1445( C539 C1445 ) C539_=_C1446( C539 C1446 ) C539_=_C1447( C539 C1447 ) C539_=_C1448( C539 C1448 ) C539_=_C1449( C539 C1449 ) \nC539_=_C1450( C539 C1450 ) C539_=_C1451( C539 C1451 ) C539_=_C1452( C539 C1452 ) C539_=_C1453( C539 C1453 ) C539_=_C1454( C539 C1454 ) C539_=_C1455( C539 C1455 ) \nC539_=_C1456( C539 C1456 ) C539_=_C1457( C539 C1457 ) C539_=_C1458( C539 C1458 ) C539_=_C1459( C539 C1459 ) C539_=_C1460( C539 C1460 ) C539_=_C1461( C539 C1461 ) \nC539_=_C1462( C539 C1462 ) C539_=_C1463( C539 C1463 ) C539_=_C1464( C539 C1464 ) C539_=_C1465( C539 C1465 ) C579_=_C869( C579 C869 ) C579_=_C1047( C579 C1047 ) \nC579_=_C1206( C579 C1206 ) C579_=_C1452( C579 C1452 ) C579_=_C1776( C579 C1776 ) C579_=_C1795( C579 C1795 ) C579_=_C2275( C579 C2275 ) C579_=_C2718( C579 C2718 ) \nC579_=_C2734( C579 C2734 ) C579_=_C2894( C579 C2894 ) C579_=_C3100( C579 C3100 ) C579_=_C3281( C579 C3281 ) C579_=_C3294( C579 C3294 ) C579_=_C3295( C579 C3295 ) \nC579_=_C3296( C579 C3296 ) C579_=_C3297( C579 C3297 ) C579_=_C3298( C579 C3298 ) C579_=_C3299( C579 C3299 ) C579_=_C3300( C579 C3300 ) C579_=_C3301( C579 C3301 ) \nC579_=_C3302( C579 C3302 ) C579_=_C3303( C579 C3303 ) C579_=_C3304( C579 C3304 ) C579_=_C3305( C579 C3305 ) C579_=_C3306( C579 C3306 ) C579_=_C3307( C579 C3307 ) \nC579_=_C3308( C579 C3308 ) C854_=_C869( C854 C869 ) C854_=_C929( C854 C929 ) C854_=_C1244( C854 C1244 ) C854_=_C1367( C854 C1367 ) C854_=_C1443( C854 C1443 ) \nC854_=_C1444( C854 C1444 ) C854_=_C1445( C854 C1445 ) C854_=_C1446( C854 C1446 ) C854_=_C1447( C854 C1447 ) C854_=_C1448( C854 C1448 ) C854_=_C1449( C854 C1449 ) \nC854_=_C1450( C854 C1450 ) C854_=_C1451( C854 C1451 ) C854_=_C1452( C854 C1452 ) C854_=_C1453( C854 C1453 ) C854_=_C1454( C854 C1454 ) C854_=_C1455( C854 C1455 ) \nC854_=_C1456( C854 C1456 ) C854_=_C1457( C854 C1457 ) C854_=_C1458( C854 C1458 ) C854_=_C1459( C854 C1459 ) C854_=_C1460( C854 C1460 ) C854_=_C1461( C854 C1461 ) \nC854_=_C1462( C854 C1462 ) C854_=_C1463( C854 C1463 ) C854_=_C1464( C854 C1464 ) C854_=_C1465( C854 C1465 ) C869_=_C1047( C869 C1047 ) C869_=_C1206( C869 C1206 ) \nC869_=_C1452( C869 C1452 ) C869_=_C1776( C869 C1776 ) C869_=_C1795( C869 C1795 ) C869_=_C2275( C869 C2275 ) C869_=_C2718( C869 C2718 ) C869_=_C2734( C869 C2734 ) \nC869_=_C2894( C869 C2894 ) C869_=_C3100( C869 C3100 ) C869_=_C3281( C869 C3281 ) C869_=_C3294( C869 C3294 ) C869_=_C3295( C869 C3295 ) C869_=_C3296( C869 C3296 ) \nC869_=_C3297( C869 C3297 ) C869_=_C3298( C869 C3298 ) C869_=_C3299( C869 C3299 ) C869_=_C3300( C869 C3300 ) C869_=_C3301( C869 C3301 ) C869_=_C3302( C869 C3302 ) \nC869_=_C3303( C869 C3303 ) C869_=_C3304( C869 C3304 ) C869_=_C3305( C869 C3305 ) C869_=_C3306( C869 C3306 ) C869_=_C3307( C869 C3307 ) C869_=_C3308( C869 C3308 ) \nC929_=_C1244( C929 C1244 ) C929_=_C1367( C929 C1367 ) C929_=_C1443( C929 C1443 ) C929_=_C1444( C929 C1444 ) C929_=_C1445( C929 C1445 ) C929_=_C1446( C929 C1446 ) \nC929_=_C1447( C929 C1447 ) C929_=_C1448( C929 C1448 ) C929_=_C1449( C929 C1449 ) C929_=_C1450( C929 C1450 ) C929_=_C1451( C929 C1451 ) C929_=_C1452( C929 C1452 ) \nC929_=_C1453( C929 C1453 ) C929_=_C1454( C929 C1454 ) C929_=_C1455( C929 C1455 ) C929_=_C1456( C929 C1456 ) C929_=_C1457( C929 C1457 ) C929_=_C1458( C929 C1458 ) \nC929_=_C1459( C929 C1459 ) C929_=_C1460( C929 C1460 ) C929_=_C1461( C929 C1461 ) C929_=_C1462( C929 C1462 ) C929_=_C1463( C929 C1463 ) C929_=_C1464( C929 C1464 ) \nC929_=_C1465( C929 C1465 ) C1047_=_C1206( C1047 C1206 ) C1047_=_C1452( C1047 C1452 ) C1047_=_C1776( C1047 C1776 ) C1047_=_C1795( C1047 C1795 ) C1047_=_C2275( C1047 C2275 ) \nC1047_=_C2718( C1047 C2718 ) C1047_=_C2734( C1047 C2734 ) C1047_=_C2894( C1047 C2894 ) C1047_=_C3100( C1047 C3100 ) C1047_=_C3281( C1047 C3281 ) C1047_=_C3294( C1047 C3294 ) \nC1047_=_C3295( C1047 C3295 ) C1047_=_C3296( C1047 C3296 ) C1047_=_C3297( C1047 C3297 ) C1047_=_C3298( C1047 C3298 ) C1047_=_C3299( C1047 C3299 ) C1047_=_C3300( C1047 C3300 ) \nC1047_=_C3301( C1047 C3301 ) C1047_=_C3302( C1047 C3302 ) C1047_=_C3303( C1047 C3303 ) C1047_=_C3304( C1047 C3304 ) C1047_=_C3305( C1047 C3305 ) C1047_=_C3306( C1047 C3306 ) \nC1047_=_C3307( C1047 C3307 ) C1047_=_C3308( C1047 C3308 ) C1206_=_C1452( C1206 C1452 ) C1206_=_C1776( C1206 C1776 ) C1206_=_C1795( C1206 C1795 ) C1206_=_C2275( C1206 C2275 ) \nC1206_=_C2718( C1206 C2718 ) C1206_=_C2734( C1206 C2734 ) C1206_=_C2894( C1206 C2894 ) C1206_=_C3100( C1206 C3100 )</w:t>
      </w:r>
    </w:p>
    <w:p>
      <w:pPr>
        <w:pStyle w:val="PreformattedText"/>
        <w:bidi w:val="0"/>
        <w:spacing w:before="0" w:after="0"/>
        <w:jc w:val="left"/>
        <w:rPr/>
      </w:pPr>
      <w:r>
        <w:rPr/>
        <w:t xml:space="preserve"> </w:t>
      </w:r>
      <w:r>
        <w:rPr/>
        <w:t>C1206_=_C3281( C1206 C3281 ) C1206_=_C3294( C1206 C3294 ) \nC1206_=_C3295( C1206 C3295 ) C1206_=_C3296( C1206 C3296 ) C1206_=_C3297( C1206 C3297 ) C1206_=_C3298( C1206 C3298 ) C1206_=_C3299( C1206 C3299 ) C1206_=_C3300( C1206 C3300 ) \nC1206_=_C3301( C1206 C3301 ) C1206_=_C3302( C1206 C3302 ) C1206_=_C3303( C1206 C3303 ) C1206_=_C3304( C1206 C3304 ) C1206_=_C3305( C1206 C3305 ) C1206_=_C3306( C1206 C3306 ) \nC1206_=_C3307( C1206 C3307 ) C1206_=_C3308( C1206 C3308 ) C1244_=_C1367( C1244 C1367 ) C1244_=_C1443( C1244 C1443 ) C1244_=_C1444( C1244 C1444 ) C1244_=_C1445( C1244 C1445 ) \nC1244_=_C1446( C1244 C1446 ) C1244_=_C1447( C1244 C1447 ) C1244_=_C1448( C1244 C1448 ) C1244_=_C1449( C1244 C1449 ) C1244_=_C1450( C1244 C1450 ) C1244_=_C1451( C1244 C1451 ) \nC1244_=_C1452( C1244 C1452 ) C1244_=_C1453( C1244 C1453 ) C1244_=_C1454( C1244 C1454 ) C1244_=_C1455( C1244 C1455 ) C1244_=_C1456( C1244 C1456 ) C1244_=_C1457( C1244 C1457 ) \nC1244_=_C1458( C1244 C1458 ) C1244_=_C1459( C1244 C1459 ) C1244_=_C1460( C1244 C1460 ) C1244_=_C1461( C1244 C1461 ) C1244_=_C1462( C1244 C1462 ) C1244_=_C1463( C1244 C1463 ) \nC1244_=_C1464( C1244 C1464 ) C1244_=_C1465( C1244 C1465 ) C1367_=_C1443( C1367 C1443 ) C1367_=_C1444( C1367 C1444 ) C1367_=_C1445( C1367 C1445 ) C1367_=_C1446( C1367 C1446 ) \nC1367_=_C1447( C1367 C1447 ) C1367_=_C1448( C1367 C1448 ) C1367_=_C1449( C1367 C1449 ) C1367_=_C1450( C1367 C1450 ) C1367_=_C1451( C1367 C1451 ) C1367_=_C1452( C1367 C1452 ) \nC1367_=_C1453( C1367 C1453 ) C1367_=_C1454( C1367 C1454 ) C1367_=_C1455( C1367 C1455 ) C1367_=_C1456( C1367 C1456 ) C1367_=_C1457( C1367 C1457 ) C1367_=_C1458( C1367 C1458 ) \nC1367_=_C1459( C1367 C1459 ) C1367_=_C1460( C1367 C1460 ) C1367_=_C1461( C1367 C1461 ) C1367_=_C1462( C1367 C1462 ) C1367_=_C1463( C1367 C1463 ) C1367_=_C1464( C1367 C1464 ) \nC1367_=_C1465( C1367 C1465 ) C1443_=_C1444( C1443 C1444 ) C1443_=_C1445( C1443 C1445 ) C1443_=_C1446( C1443 C1446 ) C1443_=_C1447( C1443 C1447 ) C1443_=_C1448( C1443 C1448 ) \nC1443_=_C1449( C1443 C1449 ) C1443_=_C1450( C1443 C1450 ) C1443_=_C1451( C1443 C1451 ) C1443_=_C1452( C1443 C1452 ) C1443_=_C1453( C1443 C1453 ) C1443_=_C1454( C1443 C1454 ) \nC1443_=_C1455( C1443 C1455 ) C1443_=_C1456( C1443 C1456 ) C1443_=_C1457( C1443 C1457 ) C1443_=_C1458( C1443 C1458 ) C1443_=_C1459( C1443 C1459 ) C1443_=_C1460( C1443 C1460 ) \nC1443_=_C1461( C1443 C1461 ) C1443_=_C1462( C1443 C1462 ) C1443_=_C1463( C1443 C1463 ) C1443_=_C1464( C1443 C1464 ) C1443_=_C1465( C1443 C1465 ) C1444_=_C1445( C1444 C1445 ) \nC1444_=_C1446( C1444 C1446 ) C1444_=_C1447( C1444 C1447 ) C1444_=_C1448( C1444 C1448 ) C1444_=_C1449( C1444 C1449 ) C1444_=_C1450( C1444 C1450 ) C1444_=_C1451( C1444 C1451 ) \nC1444_=_C1452( C1444 C1452 ) C1444_=_C1453( C1444 C1453 ) C1444_=_C1454( C1444 C1454 ) C1444_=_C1455( C1444 C1455 ) C1444_=_C1456( C1444 C1456 ) C1444_=_C1457( C1444 C1457 ) \nC1444_=_C1458( C1444 C1458 ) C1444_=_C1459( C1444 C1459 ) C1444_=_C1460( C1444 C1460 ) C1444_=_C1461( C1444 C1461 ) C1444_=_C1462( C1444 C1462 ) C1444_=_C1463( C1444 C1463 ) \nC1444_=_C1464( C1444 C1464 ) C1444_=_C1465( C1444 C1465 ) C1445_=_C1446( C1445 C1446 ) C1445_=_C1447( C1445 C1447 ) C1445_=_C1448( C1445 C1448 ) C1445_=_C1449( C1445 C1449 ) \nC1445_=_C1450( C1445 C1450 ) C1445_=_C1451( C1445 C1451 ) C1445_=_C1452( C1445 C1452 ) C1445_=_C1453( C1445 C1453 ) C1445_=_C1454( C1445 C1454 ) C1445_=_C1455( C1445 C1455 ) \nC1445_=_C1456( C1445 C1456 ) C1445_=_C1457( C1445 C1457 ) C1445_=_C1458( C1445 C1458 ) C1445_=_C1459( C1445 C1459 ) C1445_=_C1460( C1445 C1460 ) C1445_=_C1461( C1445 C1461 ) \nC1445_=_C1462( C1445 C1462 ) C1445_=_C1463( C1445 C1463 ) C1445_=_C1464( C1445 C1464 ) C1445_=_C1465( C1445 C1465 ) C1446_=_C1447( C1446 C1447 ) C1446_=_C1448( C1446 C1448 ) \nC1446_=_C1449( C1446 C1449 ) C1446_=_C1450( C1446 C1450 ) C1446_=_C1451( C1446 C1451 ) C1446_=_C1452( C1446 C1452 ) C1446_=_C1453( C1446 C1453 ) C1446_=_C1454( C1446 C1454 ) \nC1446_=_C1455( C1446 C1455 ) C1446_=_C1456( C1446 C1456 ) C1446_=_C1457( C1446 C1457 ) C1446_=_C1458( C1446 C1458 ) C1446_=_C1459( C1446 C1459 ) C1446_=_C1460( C1446 C1460 ) \nC1446_=_C1461( C1446 C1461 ) C1446_=_C1462( C1446 C1462 ) C1446_=_C1463( C1446 C1463 ) C1446_=_C1464( C1446 C1464 ) C1446_=_C1465( C1446 C1465 ) C1446_=_C2718( C1446 C2718 ) \nC1447_=_C1448( C1447 C1448 ) C1447_=_C1449( C1447 C1449 ) C1447_=_C1450( C1447 C1450 ) C1447_=_C1451( C1447 C1451 ) C1447_=_C1452( C1447 C1452 ) C1447_=_C1453( C1447 C1453 ) \nC1447_=_C1454( C1447 C1454 ) C1447_=_C1455( C1447 C1455 ) C1447_=_C1456( C1447 C1456 ) C1447_=_C1457( C1447 C1457 ) C1447_=_C1458( C1447 C1458 ) C1447_=_C1459( C1447 C1459 ) \nC1447_=_C1460( C1447 C1460 ) C1447_=_C1461( C1447 C1461 ) C1447_=_C1462( C1447 C1462 ) C1447_=_C1463( C1447 C1463 ) C1447_=_C1464( C1447 C1464 ) C1447_=_C1465( C1447 C1465 ) \nC1447_=_C2734( C1447 C2734 ) C1448_=_C1449( C1448 C1449 ) C1448_=_C1450( C1448 C1450 ) C1448_=_C1451( C1448 C1451 ) C1448_=_C1452( C1448 C1452 ) C1448_=_C1453( C1448 C1453 ) \nC1448_=_C1454( C1448 C1454 ) C1448_=_C1455( C1448 C1455 ) C1448_=_C1456( C1448 C1456 ) C1448_=_C1457( C1448 C1457 ) C1448_=_C1458( C1448 C1458 ) C1448_=_C1459( C1448 C1459 ) \nC1448_=_C1460( C1448 C1460 ) C1448_=_C1461( C1448 C1461 ) C1448_=_C1462( C1448 C1462 ) C1448_=_C1463( C1448 C1463 ) C1448_=_C1464( C1448 C1464 ) C1448_=_C1465( C1448 C1465 ) \nC1448_=_C2894( C1448 C2894 ) C1449_=_C1450( C1449 C1450 ) C1449_=_C1451( C1449 C1451 ) C1449_=_C1452( C1449 C1452 ) C1449_=_C1453( C1449 C1453 ) C1449_=_C1454( C1449 C1454 ) \nC1449_=_C1455( C1449 C1455 ) C1449_=_C1456( C1449 C1456 ) C1449_=_C1457( C1449 C1457 ) C1449_=_C1458( C1449 C1458 ) C1449_=_C1459( C1449 C1459 ) C1449_=_C1460( C1449 C1460 ) \nC1449_=_C1461( C1449 C1461 ) C1449_=_C1462( C1449 C1462 ) C1449_=_C1463( C1449 C1463 ) C1449_=_C1464( C1449 C1464 ) C1449_=_C1465( C1449 C1465 ) C1450_=_C1451( C1450 C1451 ) \nC1450_=_C1452( C1450 C1452 ) C1450_=_C1453( C1450 C1453 ) C1450_=_C1454( C1450 C1454 ) C1450_=_C1455( C1450 C1455 ) C1450_=_C1456( C1450 C1456 ) C1450_=_C1457( C1450 C1457 ) \nC1450_=_C1458( C1450 C1458 ) C1450_=_C1459( C1450 C1459 ) C1450_=_C1460( C1450 C1460 ) C1450_=_C1461( C1450 C1461 ) C1450_=_C1462( C1450 C1462 ) C1450_=_C1463( C1450 C1463 ) \nC1450_=_C1464( C1450 C1464 ) C1450_=_C1465( C1450 C1465 ) C1451_=_C1452( C1451 C1452 ) C1451_=_C1453( C1451 C1453 ) C1451_=_C1454( C1451 C1454 ) C1451_=_C1455( C1451 C1455 ) \nC1451_=_C1456( C1451 C1456 ) C1451_=_C1457( C1451 C1457 ) C1451_=_C1458( C1451 C1458 ) C1451_=_C1459( C1451 C1459 ) C1451_=_C1460( C1451 C1460 ) C1451_=_C1461( C1451 C1461 ) \nC1451_=_C1462( C1451 C1462 ) C1451_=_C1463( C1451 C1463 ) C1451_=_C1464( C1451 C1464 ) C1451_=_C1465( C1451 C1465 ) C1451_=_C3281( C1451 C3281 ) C1452_=_C1453( C1452 C1453 ) \nC1452_=_C1454( C1452 C1454 ) C1452_=_C1455( C1452 C1455 ) C1452_=_C1456( C1452 C1456 ) C1452_=_C1457( C1452 C1457 ) C1452_=_C1458( C1452 C1458 ) C1452_=_C1459( C1452 C1459 ) \nC1452_=_C1460( C1452 C1460 ) C1452_=_C1461( C1452 C1461 ) C1452_=_C1462( C1452 C1462 ) C1452_=_C1463( C1452 C1463 ) C1452_=_C1464( C1452 C1464 ) C1452_=_C1465( C1452 C1465 ) \nC1452_=_C1776( C1452 C1776 ) C1452_=_C1795( C1452 C1795 ) C1452_=_C2275( C1452 C2275 ) C1452_=_C2718( C1452 C2718 ) C1452_=_C2734( C1452 C2734 ) C1452_=_C2894( C1452 C2894 ) \nC1452_=_C3100( C1452 C3100 ) C1452_=_C3281( C1452 C3281 ) C1452_=_C3294( C1452 C3294 ) C1452_=_C3295( C1452 C3295 ) C1452_=_C3296( C1452 C3296 ) C1452_=_C3297( C1452 C3297 ) \nC1452_=_C3298( C1452 C3298 ) C1452_=_C3299( C1452 C3299 ) C1452_=_C3300( C1452 C3300 ) C1452_=_C3301( C1452 C3301 ) C1452_=_C3302( C1452 C3302 ) C1452_=_C3303( C1452 C3303 ) \nC1452_=_C3304( C1452 C3304 ) C1452_=_C3305( C1452 C3305 ) C1452_=_C3306( C1452 C3306 ) C1452_=_C3307( C1452 C3307 ) C1452_=_C3308( C1452 C3308 ) C1453_=_C1454( C1453 C1454 ) \nC1453_=_C1455( C1453 C1455 ) C1453_=_C1456( C1453 C1456 ) C1453_=_C1457( C1453 C1457 ) C1453_=_C1458( C1453 C1458 ) C1453_=_C1459( C1453 C1459 ) C1453_=_C1460( C1453 C1460 ) \nC1453_=_C1461( C1453 C1461 ) C1453_=_C1462( C1453 C1462 ) C1453_=_C1463( C1453 C1463 ) C1453_=_C1464( C1453 C1464 ) C1453_=_C1465( C1453 C1465 ) C1453_=_C3295( C1453 C3295 ) \nC1454_=_C1455( C1454 C1455 ) C1454_=_C1456( C1454 C1456 ) C1454_=_C1457( C1454 C1457 ) C1454_=_C1458( C1454 C1458 ) C1454_=_C1459( C1454 C1459 ) C1454_=_C1460( C1454 C1460 ) \nC1454_=_C1461( C1454 C1461 ) C1454_=_C1462( C1454 C1462 ) C1454_=_C1463( C1454 C1463 ) C1454_=_C1464( C1454 C1464 ) C1454_=_C1465( C1454 C1465 ) C1455_=_C1456( C1455 C1456 ) \nC1455_=_C1457( C1455 C1457 ) C1455_=_C1458( C1455 C1458 ) C1455_=_C1459( C1455 C1459 ) C1455_=_C1460( C1455 C1460 ) C1455_=_C1461( C1455 C1461 ) C1455_=_C1462( C1455 C1462 ) \nC1455_=_C1463( C1455 C1463 ) C1455_=_C1464( C1455 C1464 ) C1455_=_C1465( C1455 C1465 ) C1455_=_C3298( C1455 C3298 ) C1456_=_C1457( C1456 C1457 ) C1456_=_C1458( C1456 C1458 ) \nC1456_=_C1459( C1456 C1459 ) C1456_=_C1460( C1456 C1460 ) C1456_=_C1461( C1456 C1461 ) C1456_=_C1462( C1456 C1462 ) C1456_=_C1463( C1456 C1463 ) C1456_=_C1464( C1456 C1464 ) \nC1456_=_C1465( C1456 C1465 ) C1457_=_C1458( C1457 C1458 ) C1457_=_C1459( C1457 C1459 ) C1457_=_C1460( C1457 C1460 ) C1457_=_C1461( C1457 C1461 ) C1457_=_C1462( C1457 C1462 ) \nC1457_=_C1463( C1457 C1463 ) C1457_=_C1464( C1457 C1464 ) C1457_=_C1465( C1457 C1465 ) C1458_=_C1459( C1458 C1459 ) C1458_=_C1460( C1458 C1460 ) C1458_=_C1461( C1458 C1461 ) \nC1458_=_C1462( C1458 C1462 ) C1458_=_C1463( C1458 C1463 ) C1458_=_C1464( C1458 C1464 ) C1458_=_C1465( C1458 C1465 ) C1458_=_C3299( C1458 C3299 ) C1459_=_C1460( C1459 C1460 ) \nC1459_=_C1461( C1459 C1461 ) C1459_=_C1462( C1459 C1462 ) C1459_=_C1463( C1459 C1463 ) C1459_=_C1464( C1459 C1464 ) C1459_=_C1465( C1459 C1465 ) C1460_=_C1461( C1460 C1461 ) \nC1460_=_C1462( C1460 C1462 ) C1460_=_C1463( C1460 C1463 ) C1460_=_C1464( C1460 C1464 ) C1460_=_C1465( C1460 C1465 ) C1461_=_C1462( C1461 C1462 ) C1461_=_C1463(</w:t>
      </w:r>
    </w:p>
    <w:p>
      <w:pPr>
        <w:pStyle w:val="PreformattedText"/>
        <w:bidi w:val="0"/>
        <w:spacing w:before="0" w:after="0"/>
        <w:jc w:val="left"/>
        <w:rPr/>
      </w:pPr>
      <w:r>
        <w:rPr/>
        <w:t xml:space="preserve"> </w:t>
      </w:r>
      <w:r>
        <w:rPr/>
        <w:t>C1461 C1463 ) \nC1461_=_C1464( C1461 C1464 ) C1461_=_C1465( C1461 C1465 ) C1462_=_C1463( C1462 C1463 ) C1462_=_C1464( C1462 C1464 ) C1462_=_C1465( C1462 C1465 ) C1462_=_C3302( C1462 C3302 ) \nC1463_=_C1464( C1463 C1464 ) C1463_=_C1465( C1463 C1465 ) C1463_=_C3305( C1463 C3305 ) C1464_=_C1465( C1464 C1465 ) C1776_=_C1795( C1776 C1795 ) C1776_=_C2275( C1776 C2275 ) \nC1776_=_C2718( C1776 C2718 ) C1776_=_C2734( C1776 C2734 ) C1776_=_C2894( C1776 C2894 ) C1776_=_C3100( C1776 C3100 ) C1776_=_C3281( C1776 C3281 ) C1776_=_C3294( C1776 C3294 ) \nC1776_=_C3295( C1776 C3295 ) C1776_=_C3296( C1776 C3296 ) C1776_=_C3297( C1776 C3297 ) C1776_=_C3298( C1776 C3298 ) C1776_=_C3299( C1776 C3299 ) C1776_=_C3300( C1776 C3300 ) \nC1776_=_C3301( C1776 C3301 ) C1776_=_C3302( C1776 C3302 ) C1776_=_C3303( C1776 C3303 ) C1776_=_C3304( C1776 C3304 ) C1776_=_C3305( C1776 C3305 ) C1776_=_C3306( C1776 C3306 ) \nC1776_=_C3307( C1776 C3307 ) C1776_=_C3308( C1776 C3308 ) C1795_=_C2275( C1795 C2275 ) C1795_=_C2718( C1795 C2718 ) C1795_=_C2734( C1795 C2734 ) C1795_=_C2894( C1795 C2894 ) \nC1795_=_C3100( C1795 C3100 ) C1795_=_C3281( C1795 C3281 ) C1795_=_C3294( C1795 C3294 ) C1795_=_C3295( C1795 C3295 ) C1795_=_C3296( C1795 C3296 ) C1795_=_C3297( C1795 C3297 ) \nC1795_=_C3298( C1795 C3298 ) C1795_=_C3299( C1795 C3299 ) C1795_=_C3300( C1795 C3300 ) C1795_=_C3301( C1795 C3301 ) C1795_=_C3302( C1795 C3302 ) C1795_=_C3303( C1795 C3303 ) \nC1795_=_C3304( C1795 C3304 ) C1795_=_C3305( C1795 C3305 ) C1795_=_C3306( C1795 C3306 ) C1795_=_C3307( C1795 C3307 ) C1795_=_C3308( C1795 C3308 ) C2275_=_C2718( C2275 C2718 ) \nC2275_=_C2734( C2275 C2734 ) C2275_=_C2894( C2275 C2894 ) C2275_=_C3100( C2275 C3100 ) C2275_=_C3281( C2275 C3281 ) C2275_=_C3294( C2275 C3294 ) C2275_=_C3295( C2275 C3295 ) \nC2275_=_C3296( C2275 C3296 ) C2275_=_C3297( C2275 C3297 ) C2275_=_C3298( C2275 C3298 ) C2275_=_C3299( C2275 C3299 ) C2275_=_C3300( C2275 C3300 ) C2275_=_C3301( C2275 C3301 ) \nC2275_=_C3302( C2275 C3302 ) C2275_=_C3303( C2275 C3303 ) C2275_=_C3304( C2275 C3304 ) C2275_=_C3305( C2275 C3305 ) C2275_=_C3306( C2275 C3306 ) C2275_=_C3307( C2275 C3307 ) \nC2275_=_C3308( C2275 C3308 ) C2718_=_C2734( C2718 C2734 ) C2718_=_C2894( C2718 C2894 ) C2718_=_C3100( C2718 C3100 ) C2718_=_C3281( C2718 C3281 ) C2718_=_C3294( C2718 C3294 ) \nC2718_=_C3295( C2718 C3295 ) C2718_=_C3296( C2718 C3296 ) C2718_=_C3297( C2718 C3297 ) C2718_=_C3298( C2718 C3298 ) C2718_=_C3299( C2718 C3299 ) C2718_=_C3300( C2718 C3300 ) \nC2718_=_C3301( C2718 C3301 ) C2718_=_C3302( C2718 C3302 ) C2718_=_C3303( C2718 C3303 ) C2718_=_C3304( C2718 C3304 ) C2718_=_C3305( C2718 C3305 ) C2718_=_C3306( C2718 C3306 ) \nC2718_=_C3307( C2718 C3307 ) C2718_=_C3308( C2718 C3308 ) C2734_=_C2894( C2734 C2894 ) C2734_=_C3100( C2734 C3100 ) C2734_=_C3281( C2734 C3281 ) C2734_=_C3294( C2734 C3294 ) \nC2734_=_C3295( C2734 C3295 ) C2734_=_C3296( C2734 C3296 ) C2734_=_C3297( C2734 C3297 ) C2734_=_C3298( C2734 C3298 ) C2734_=_C3299( C2734 C3299 ) C2734_=_C3300( C2734 C3300 ) \nC2734_=_C3301( C2734 C3301 ) C2734_=_C3302( C2734 C3302 ) C2734_=_C3303( C2734 C3303 ) C2734_=_C3304( C2734 C3304 ) C2734_=_C3305( C2734 C3305 ) C2734_=_C3306( C2734 C3306 ) \nC2734_=_C3307( C2734 C3307 ) C2734_=_C3308( C2734 C3308 ) C2894_=_C3100( C2894 C3100 ) C2894_=_C3281( C2894 C3281 ) C2894_=_C3294( C2894 C3294 ) C2894_=_C3295( C2894 C3295 ) \nC2894_=_C3296( C2894 C3296 ) C2894_=_C3297( C2894 C3297 ) C2894_=_C3298( C2894 C3298 ) C2894_=_C3299( C2894 C3299 ) C2894_=_C3300( C2894 C3300 ) C2894_=_C3301( C2894 C3301 ) \nC2894_=_C3302( C2894 C3302 ) C2894_=_C3303( C2894 C3303 ) C2894_=_C3304( C2894 C3304 ) C2894_=_C3305( C2894 C3305 ) C2894_=_C3306( C2894 C3306 ) C2894_=_C3307( C2894 C3307 ) \nC2894_=_C3308( C2894 C3308 ) C3100_=_C3281( C3100 C3281 ) C3100_=_C3294( C3100 C3294 ) C3100_=_C3295( C3100 C3295 ) C3100_=_C3296( C3100 C3296 ) C3100_=_C3297( C3100 C3297 ) \nC3100_=_C3298( C3100 C3298 ) C3100_=_C3299( C3100 C3299 ) C3100_=_C3300( C3100 C3300 ) C3100_=_C3301( C3100 C3301 ) C3100_=_C3302( C3100 C3302 ) C3100_=_C3303( C3100 C3303 ) \nC3100_=_C3304( C3100 C3304 ) C3100_=_C3305( C3100 C3305 ) C3100_=_C3306( C3100 C3306 ) C3100_=_C3307( C3100 C3307 ) C3100_=_C3308( C3100 C3308 ) C3281_=_C3294( C3281 C3294 ) \nC3281_=_C3295( C3281 C3295 ) C3281_=_C3296( C3281 C3296 ) C3281_=_C3297( C3281 C3297 ) C3281_=_C3298( C3281 C3298 ) C3281_=_C3299( C3281 C3299 ) C3281_=_C3300( C3281 C3300 ) \nC3281_=_C3301( C3281 C3301 ) C3281_=_C3302( C3281 C3302 ) C3281_=_C3303( C3281 C3303 ) C3281_=_C3304( C3281 C3304 ) C3281_=_C3305( C3281 C3305 ) C3281_=_C3306( C3281 C3306 ) \nC3281_=_C3307( C3281 C3307 ) C3281_=_C3308( C3281 C3308 ) C3294_=_C3295( C3294 C3295 ) C3294_=_C3296( C3294 C3296 ) C3294_=_C3297( C3294 C3297 ) C3294_=_C3298( C3294 C3298 ) \nC3294_=_C3299( C3294 C3299 ) C3294_=_C3300( C3294 C3300 ) C3294_=_C3301( C3294 C3301 ) C3294_=_C3302( C3294 C3302 ) C3294_=_C3303( C3294 C3303 ) C3294_=_C3304( C3294 C3304 ) \nC3294_=_C3305( C3294 C3305 ) C3294_=_C3306( C3294 C3306 ) C3294_=_C3307( C3294 C3307 ) C3294_=_C3308( C3294 C3308 ) C3295_=_C3296( C3295 C3296 ) C3295_=_C3297( C3295 C3297 ) \nC3295_=_C3298( C3295 C3298 ) C3295_=_C3299( C3295 C3299 ) C3295_=_C3300( C3295 C3300 ) C3295_=_C3301( C3295 C3301 ) C3295_=_C3302( C3295 C3302 ) C3295_=_C3303( C3295 C3303 ) \nC3295_=_C3304( C3295 C3304 ) C3295_=_C3305( C3295 C3305 ) C3295_=_C3306( C3295 C3306 ) C3295_=_C3307( C3295 C3307 ) C3295_=_C3308( C3295 C3308 ) C3296_=_C3297( C3296 C3297 ) \nC3296_=_C3298( C3296 C3298 ) C3296_=_C3299( C3296 C3299 ) C3296_=_C3300( C3296 C3300 ) C3296_=_C3301( C3296 C3301 ) C3296_=_C3302( C3296 C3302 ) C3296_=_C3303( C3296 C3303 ) \nC3296_=_C3304( C3296 C3304 ) C3296_=_C3305( C3296 C3305 ) C3296_=_C3306( C3296 C3306 ) C3296_=_C3307( C3296 C3307 ) C3296_=_C3308( C3296 C3308 ) C3297_=_C3298( C3297 C3298 ) \nC3297_=_C3299( C3297 C3299 ) C3297_=_C3300( C3297 C3300 ) C3297_=_C3301( C3297 C3301 ) C3297_=_C3302( C3297 C3302 ) C3297_=_C3303( C3297 C3303 ) C3297_=_C3304( C3297 C3304 ) \nC3297_=_C3305( C3297 C3305 ) C3297_=_C3306( C3297 C3306 ) C3297_=_C3307( C3297 C3307 ) C3297_=_C3308( C3297 C3308 ) C3298_=_C3299( C3298 C3299 ) C3298_=_C3300( C3298 C3300 ) \nC3298_=_C3301( C3298 C3301 ) C3298_=_C3302( C3298 C3302 ) C3298_=_C3303( C3298 C3303 ) C3298_=_C3304( C3298 C3304 ) C3298_=_C3305( C3298 C3305 ) C3298_=_C3306( C3298 C3306 ) \nC3298_=_C3307( C3298 C3307 ) C3298_=_C3308( C3298 C3308 ) C3299_=_C3300( C3299 C3300 ) C3299_=_C3301( C3299 C3301 ) C3299_=_C3302( C3299 C3302 ) C3299_=_C3303( C3299 C3303 ) \nC3299_=_C3304( C3299 C3304 ) C3299_=_C3305( C3299 C3305 ) C3299_=_C3306( C3299 C3306 ) C3299_=_C3307( C3299 C3307 ) C3299_=_C3308( C3299 C3308 ) C3300_=_C3301( C3300 C3301 ) \nC3300_=_C3302( C3300 C3302 ) C3300_=_C3303( C3300 C3303 ) C3300_=_C3304( C3300 C3304 ) C3300_=_C3305( C3300 C3305 ) C3300_=_C3306( C3300 C3306 ) C3300_=_C3307( C3300 C3307 ) \nC3300_=_C3308( C3300 C3308 ) C3301_=_C3302( C3301 C3302 ) C3301_=_C3303( C3301 C3303 ) C3301_=_C3304( C3301 C3304 ) C3301_=_C3305( C3301 C3305 ) C3301_=_C3306( C3301 C3306 ) \nC3301_=_C3307( C3301 C3307 ) C3301_=_C3308( C3301 C3308 ) C3302_=_C3303( C3302 C3303 ) C3302_=_C3304( C3302 C3304 ) C3302_=_C3305( C3302 C3305 ) C3302_=_C3306( C3302 C3306 ) \nC3302_=_C3307( C3302 C3307 ) C3302_=_C3308( C3302 C3308 ) C3303_=_C3304( C3303 C3304 ) C3303_=_C3305( C3303 C3305 ) C3303_=_C3306( C3303 C3306 ) C3303_=_C3307( C3303 C3307 ) \nC3303_=_C3308( C3303 C3308 ) C3304_=_C3305( C3304 C3305 ) C3304_=_C3306( C3304 C3306 ) C3304_=_C3307( C3304 C3307 ) C3304_=_C3308( C3304 C3308 ) C3305_=_C3306( C3305 C3306 ) \nC3305_=_C3307( C3305 C3307 ) C3305_=_C3308( C3305 C3308 ) C3306_=_C3307( C3306 C3307 ) C3306_=_C3308( C3306 C3308 ) C3307_=_C3308( C3307 C3308 ) "];216-&gt;288[label="54: C539 C579 C854 C869 C929 \nC1047 C1206 C1244 C1367 C1443 C1444 \nC1445 C1446 C1447 C1448 C1449 C1450 \nC1451 C1453 C1454 C1455 C1456 C1457 \nC1458 C1459 C1460 C1461 C1462 C1463 \nC1464 C1465 C1776 C1795 C2275 C2718 \nC2734 C2894 C3100 C3281 C3294 C3295 \nC3296 C3297 C3298 C3299 C3300 C3301 \nC3302 C3303 C3304 C3305 C3306 C3307 \nC3308 \n712: C539_=_C854 ,C539_=_C929 ,C539_=_C1244 ,C539_=_C1367 ,C539_=_C1443 ,\nC539_=_C1444 ,C539_=_C1445 ,C539_=_C1446 ,C539_=_C1447 ,C539_=_C1448 ,C539_=_C1449 ,\nC539_=_C1450 ,C539_=_C1451 ,C539_=_C1453 ,C539_=_C1454 ,C539_=_C1455 ,C539_=_C1456 ,\nC539_=_C1457 ,C539_=_C1458 ,C539_=_C1459 ,C539_=_C1460 ,C539_=_C1461 ,C539_=_C1462 ,\nC539_=_C1463 ,C539_=_C1464 ,C539_=_C1465 ,C579_=_C869 ,C579_=_C1047 ,C579_=_C1206 ,\nC579_=_C1776 ,C579_=_C1795 ,C579_=_C2275 ,C579_=_C2718 ,C579_=_C2734 ,C579_=_C2894 ,\nC579_=_C3100 ,C579_=_C3281 ,C579_=_C3294 ,C579_=_C3295 ,C579_=_C3296 ,C579_=_C3297 ,\nC579_=_C3298 ,C579_=_C3299 ,C579_=_C3300 ,C579_=_C3301 ,C579_=_C3302 ,C579_=_C3303 ,\nC579_=_C3304 ,C579_=_C3305 ,C579_=_C3306 ,C579_=_C3307 ,C579_=_C3308 ,C854_=_C869 ,\nC854_=_C929 ,C854_=_C1244 ,C854_=_C1367 ,C854_=_C1443 ,C854_=_C1444 ,C854_=_C1445 ,\nC854_=_C1446 ,C854_=_C1447 ,C854_=_C1448 ,C854_=_C1449 ,C854_=_C1450 ,C854_=_C1451 ,\nC854_=_C1453 ,C854_=_C1454 ,C854_=_C1455 ,C854_=_C1456 ,C854_=_C1457 ,C854_=_C1458 ,\nC854_=_C1459 ,C854_=_C1460 ,C854_=_C1461 ,C854_=_C1462 ,C854_=_C1463 ,C854_=_C1464 ,\nC854_=_C1465 ,C869_=_C1047 ,C869_=_C1206 ,C869_=_C1776 ,C869_=_C1795 ,C869_=_C2275 ,\nC869_=_C2718 ,C869_=_C2734 ,C869_=_C2894 ,C869_=_C3100 ,C869_=_C3281 ,C869_=_C3294 ,\nC869_=_C3295 ,C869_=_C3296 ,C869_=_C3297 ,C869_=_C3298 ,C869_=_C3299 ,C869_=_C3300 ,\nC869_=_C3301 ,C869_=_C3302 ,C869_=_C3303 ,C869_=_C3304 ,C869_=_C3305 ,C869_=_C3306 ,\nC869_=_C3307 ,C869_=_C3308 ,C929_=_C1244 ,C929_=_C1367 ,C929_=_C1443 ,C929_=_C1444 ,\nC929_=_C1445 ,C929_=_C1446 ,C929_=_C1447 ,C929_=_C1448 ,C929_=_C1449 ,C929_=_C1450 ,\nC929_=_C1451 ,C929_=_C1453 ,C929_=_C1454 ,C929_=_C1455 ,C929_=_C1456 ,C929_=_C1457 ,\nC929_=_C1458 ,C929_=_C1459 ,C929_=_C1460 ,C929_=_C1461 ,C929_=_C1462 ,C929_=_C1463 ,\nC929_=_C1464 ,C929_=_C1465</w:t>
      </w:r>
    </w:p>
    <w:p>
      <w:pPr>
        <w:pStyle w:val="PreformattedText"/>
        <w:bidi w:val="0"/>
        <w:spacing w:before="0" w:after="0"/>
        <w:jc w:val="left"/>
        <w:rPr/>
      </w:pPr>
      <w:r>
        <w:rPr/>
        <w:t xml:space="preserve"> </w:t>
      </w:r>
      <w:r>
        <w:rPr/>
        <w:t>,C1047_=_C1206 ,C1047_=_C1776 ,C1047_=_C1795 ,C1047_=_C2275 ,\nC1047_=_C2718 ,C1047_=_C2734 ,C1047_=_C2894 ,C1047_=_C3100 ,C1047_=_C3281 ,C1047_=_C3294 ,\nC1047_=_C3295 ,C1047_=_C3296 ,C1047_=_C3297 ,C1047_=_C3298 ,C1047_=_C3299 ,C1047_=_C3300 ,\nC1047_=_C3301 ,C1047_=_C3302 ,C1047_=_C3303 ,C1047_=_C3304 ,C1047_=_C3305 ,C1047_=_C3306 ,\nC1047_=_C3307 ,C1047_=_C3308 ,C1206_=_C1776 ,C1206_=_C1795 ,C1206_=_C2275 ,C1206_=_C2718 ,\nC1206_=_C2734 ,C1206_=_C2894 ,C1206_=_C3100 ,C1206_=_C3281 ,C1206_=_C3294 ,C1206_=_C3295 ,\nC1206_=_C3296 ,C1206_=_C3297 ,C1206_=_C3298 ,C1206_=_C3299 ,C1206_=_C3300 ,C1206_=_C3301 ,\nC1206_=_C3302 ,C1206_=_C3303 ,C1206_=_C3304 ,C1206_=_C3305 ,C1206_=_C3306 ,C1206_=_C3307 ,\nC1206_=_C3308 ,C1244_=_C1367 ,C1244_=_C1443 ,C1244_=_C1444 ,C1244_=_C1445 ,C1244_=_C1446 ,\nC1244_=_C1447 ,C1244_=_C1448 ,C1244_=_C1449 ,C1244_=_C1450 ,C1244_=_C1451 ,C1244_=_C1453 ,\nC1244_=_C1454 ,C1244_=_C1455 ,C1244_=_C1456 ,C1244_=_C1457 ,C1244_=_C1458 ,C1244_=_C1459 ,\nC1244_=_C1460 ,C1244_=_C1461 ,C1244_=_C1462 ,C1244_=_C1463 ,C1244_=_C1464 ,C1244_=_C1465 ,\nC1367_=_C1443 ,C1367_=_C1444 ,C1367_=_C1445 ,C1367_=_C1446 ,C1367_=_C1447 ,C1367_=_C1448 ,\nC1367_=_C1449 ,C1367_=_C1450 ,C1367_=_C1451 ,C1367_=_C1453 ,C1367_=_C1454 ,C1367_=_C1455 ,\nC1367_=_C1456 ,C1367_=_C1457 ,C1367_=_C1458 ,C1367_=_C1459 ,C1367_=_C1460 ,C1367_=_C1461 ,\nC1367_=_C1462 ,C1367_=_C1463 ,C1367_=_C1464 ,C1367_=_C1465 ,C1443_=_C1444 ,C1443_=_C1445 ,\nC1443_=_C1446 ,C1443_=_C1447 ,C1443_=_C1448 ,C1443_=_C1449 ,C1443_=_C1450 ,C1443_=_C1451 ,\nC1443_=_C1453 ,C1443_=_C1454 ,C1443_=_C1455 ,C1443_=_C1456 ,C1443_=_C1457 ,C1443_=_C1458 ,\nC1443_=_C1459 ,C1443_=_C1460 ,C1443_=_C1461 ,C1443_=_C1462 ,C1443_=_C1463 ,C1443_=_C1464 ,\nC1443_=_C1465 ,C1444_=_C1445 ,C1444_=_C1446 ,C1444_=_C1447 ,C1444_=_C1448 ,C1444_=_C1449 ,\nC1444_=_C1450 ,C1444_=_C1451 ,C1444_=_C1453 ,C1444_=_C1454 ,C1444_=_C1455 ,C1444_=_C1456 ,\nC1444_=_C1457 ,C1444_=_C1458 ,C1444_=_C1459 ,C1444_=_C1460 ,C1444_=_C1461 ,C1444_=_C1462 ,\nC1444_=_C1463 ,C1444_=_C1464 ,C1444_=_C1465 ,C1445_=_C1446 ,C1445_=_C1447 ,C1445_=_C1448 ,\nC1445_=_C1449 ,C1445_=_C1450 ,C1445_=_C1451 ,C1445_=_C1453 ,C1445_=_C1454 ,C1445_=_C1455 ,\nC1445_=_C1456 ,C1445_=_C1457 ,C1445_=_C1458 ,C1445_=_C1459 ,C1445_=_C1460 ,C1445_=_C1461 ,\nC1445_=_C1462 ,C1445_=_C1463 ,C1445_=_C1464 ,C1445_=_C1465 ,C1446_=_C1447 ,C1446_=_C1448 ,\nC1446_=_C1449 ,C1446_=_C1450 ,C1446_=_C1451 ,C1446_=_C1453 ,C1446_=_C1454 ,C1446_=_C1455 ,\nC1446_=_C1456 ,C1446_=_C1457 ,C1446_=_C1458 ,C1446_=_C1459 ,C1446_=_C1460 ,C1446_=_C1461 ,\nC1446_=_C1462 ,C1446_=_C1463 ,C1446_=_C1464 ,C1446_=_C1465 ,C1446_=_C2718 ,C1447_=_C1448 ,\nC1447_=_C1449 ,C1447_=_C1450 ,C1447_=_C1451 ,C1447_=_C1453 ,C1447_=_C1454 ,C1447_=_C1455 ,\nC1447_=_C1456 ,C1447_=_C1457 ,C1447_=_C1458 ,C1447_=_C1459 ,C1447_=_C1460 ,C1447_=_C1461 ,\nC1447_=_C1462 ,C1447_=_C1463 ,C1447_=_C1464 ,C1447_=_C1465 ,C1447_=_C2734 ,C1448_=_C1449 ,\nC1448_=_C1450 ,C1448_=_C1451 ,C1448_=_C1453 ,C1448_=_C1454 ,C1448_=_C1455 ,C1448_=_C1456 ,\nC1448_=_C1457 ,C1448_=_C1458 ,C1448_=_C1459 ,C1448_=_C1460 ,C1448_=_C1461 ,C1448_=_C1462 ,\nC1448_=_C1463 ,C1448_=_C1464 ,C1448_=_C1465 ,C1448_=_C2894 ,C1449_=_C1450 ,C1449_=_C1451 ,\nC1449_=_C1453 ,C1449_=_C1454 ,C1449_=_C1455 ,C1449_=_C1456 ,C1449_=_C1457 ,C1449_=_C1458 ,\nC1449_=_C1459 ,C1449_=_C1460 ,C1449_=_C1461 ,C1449_=_C1462 ,C1449_=_C1463 ,C1449_=_C1464 ,\nC1449_=_C1465 ,C1450_=_C1451 ,C1450_=_C1453 ,C1450_=_C1454 ,C1450_=_C1455 ,C1450_=_C1456 ,\nC1450_=_C1457 ,C1450_=_C1458 ,C1450_=_C1459 ,C1450_=_C1460 ,C1450_=_C1461 ,C1450_=_C1462 ,\nC1450_=_C1463 ,C1450_=_C1464 ,C1450_=_C1465 ,C1451_=_C1453 ,C1451_=_C1454 ,C1451_=_C1455 ,\nC1451_=_C1456 ,C1451_=_C1457 ,C1451_=_C1458 ,C1451_=_C1459 ,C1451_=_C1460 ,C1451_=_C1461 ,\nC1451_=_C1462 ,C1451_=_C1463 ,C1451_=_C1464 ,C1451_=_C1465 ,C1451_=_C3281 ,C1453_=_C1454 ,\nC1453_=_C1455 ,C1453_=_C1456 ,C1453_=_C1457 ,C1453_=_C1458 ,C1453_=_C1459 ,C1453_=_C1460 ,\nC1453_=_C1461 ,C1453_=_C1462 ,C1453_=_C1463 ,C1453_=_C1464 ,C1453_=_C1465 ,C1453_=_C3295 ,\nC1454_=_C1455 ,C1454_=_C1456 ,C1454_=_C1457 ,C1454_=_C1458 ,C1454_=_C1459 ,C1454_=_C1460 ,\nC1454_=_C1461 ,C1454_=_C1462 ,C1454_=_C1463 ,C1454_=_C1464 ,C1454_=_C1465 ,C1455_=_C1456 ,\nC1455_=_C1457 ,C1455_=_C1458 ,C1455_=_C1459 ,C1455_=_C1460 ,C1455_=_C1461 ,C1455_=_C1462 ,\nC1455_=_C1463 ,C1455_=_C1464 ,C1455_=_C1465 ,C1455_=_C3298 ,C1456_=_C1457 ,C1456_=_C1458 ,\nC1456_=_C1459 ,C1456_=_C1460 ,C1456_=_C1461 ,C1456_=_C1462 ,C1456_=_C1463 ,C1456_=_C1464 ,\nC1456_=_C1465 ,C1457_=_C1458 ,C1457_=_C1459 ,C1457_=_C1460 ,C1457_=_C1461 ,C1457_=_C1462 ,\nC1457_=_C1463 ,C1457_=_C1464 ,C1457_=_C1465 ,C1458_=_C1459 ,C1458_=_C1460 ,C1458_=_C1461 ,\nC1458_=_C1462 ,C1458_=_C1463 ,C1458_=_C1464 ,C1458_=_C1465 ,C1458_=_C3299 ,C1459_=_C1460 ,\nC1459_=_C1461 ,C1459_=_C1462 ,C1459_=_C1463 ,C1459_=_C1464 ,C1459_=_C1465 ,C1460_=_C1461 ,\nC1460_=_C1462 ,C1460_=_C1463 ,C1460_=_C1464 ,C1460_=_C1465 ,C1461_=_C1462 ,C1461_=_C1463 ,\nC1461_=_C1464 ,C1461_=_C1465 ,C1462_=_C1463 ,C1462_=_C1464 ,C1462_=_C1465 ,C1462_=_C3302 ,\nC1463_=_C1464 ,C1463_=_C1465 ,C1463_=_C3305 ,C1464_=_C1465 ,C1776_=_C1795 ,C1776_=_C2275 ,\nC1776_=_C2718 ,C1776_=_C2734 ,C1776_=_C2894 ,C1776_=_C3100 ,C1776_=_C3281 ,C1776_=_C3294 ,\nC1776_=_C3295 ,C1776_=_C3296 ,C1776_=_C3297 ,C1776_=_C3298 ,C1776_=_C3299 ,C1776_=_C3300 ,\nC1776_=_C3301 ,C1776_=_C3302 ,C1776_=_C3303 ,C1776_=_C3304 ,C1776_=_C3305 ,C1776_=_C3306 ,\nC1776_=_C3307 ,C1776_=_C3308 ,C1795_=_C2275 ,C1795_=_C2718 ,C1795_=_C2734 ,C1795_=_C2894 ,\nC1795_=_C3100 ,C1795_=_C3281 ,C1795_=_C3294 ,C1795_=_C3295 ,C1795_=_C3296 ,C1795_=_C3297 ,\nC1795_=_C3298 ,C1795_=_C3299 ,C1795_=_C3300 ,C1795_=_C3301 ,C1795_=_C3302 ,C1795_=_C3303 ,\nC1795_=_C3304 ,C1795_=_C3305 ,C1795_=_C3306 ,C1795_=_C3307 ,C1795_=_C3308 ,C2275_=_C2718 ,\nC2275_=_C2734 ,C2275_=_C2894 ,C2275_=_C3100 ,C2275_=_C3281 ,C2275_=_C3294 ,C2275_=_C3295 ,\nC2275_=_C3296 ,C2275_=_C3297 ,C2275_=_C3298 ,C2275_=_C3299 ,C2275_=_C3300 ,C2275_=_C3301 ,\nC2275_=_C3302 ,C2275_=_C3303 ,C2275_=_C3304 ,C2275_=_C3305 ,C2275_=_C3306 ,C2275_=_C3307 ,\nC2275_=_C3308 ,C2718_=_C2734 ,C2718_=_C2894 ,C2718_=_C3100 ,C2718_=_C3281 ,C2718_=_C3294 ,\nC2718_=_C3295 ,C2718_=_C3296 ,C2718_=_C3297 ,C2718_=_C3298 ,C2718_=_C3299 ,C2718_=_C3300 ,\nC2718_=_C3301 ,C2718_=_C3302 ,C2718_=_C3303 ,C2718_=_C3304 ,C2718_=_C3305 ,C2718_=_C3306 ,\nC2718_=_C3307 ,C2718_=_C3308 ,C2734_=_C2894 ,C2734_=_C3100 ,C2734_=_C3281 ,C2734_=_C3294 ,\nC2734_=_C3295 ,C2734_=_C3296 ,C2734_=_C3297 ,C2734_=_C3298 ,C2734_=_C3299 ,C2734_=_C3300 ,\nC2734_=_C3301 ,C2734_=_C3302 ,C2734_=_C3303 ,C2734_=_C3304 ,C2734_=_C3305 ,C2734_=_C3306 ,\nC2734_=_C3307 ,C2734_=_C3308 ,C2894_=_C3100 ,C2894_=_C3281 ,C2894_=_C3294 ,C2894_=_C3295 ,\nC2894_=_C3296 ,C2894_=_C3297 ,C2894_=_C3298 ,C2894_=_C3299 ,C2894_=_C3300 ,C2894_=_C3301 ,\nC2894_=_C3302 ,C2894_=_C3303 ,C2894_=_C3304 ,C2894_=_C3305 ,C2894_=_C3306 ,C2894_=_C3307 ,\nC2894_=_C3308 ,C3100_=_C3281 ,C3100_=_C3294 ,C3100_=_C3295 ,C3100_=_C3296 ,C3100_=_C3297 ,\nC3100_=_C3298 ,C3100_=_C3299 ,C3100_=_C3300 ,C3100_=_C3301 ,C3100_=_C3302 ,C3100_=_C3303 ,\nC3100_=_C3304 ,C3100_=_C3305 ,C3100_=_C3306 ,C3100_=_C3307 ,C3100_=_C3308 ,C3281_=_C3294 ,\nC3281_=_C3295 ,C3281_=_C3296 ,C3281_=_C3297 ,C3281_=_C3298 ,C3281_=_C3299 ,C3281_=_C3300 ,\nC3281_=_C3301 ,C3281_=_C3302 ,C3281_=_C3303 ,C3281_=_C3304 ,C3281_=_C3305 ,C3281_=_C3306 ,\nC3281_=_C3307 ,C3281_=_C3308 ,C3294_=_C3295 ,C3294_=_C3296 ,C3294_=_C3297 ,C3294_=_C3298 ,\nC3294_=_C3299 ,C3294_=_C3300 ,C3294_=_C3301 ,C3294_=_C3302 ,C3294_=_C3303 ,C3294_=_C3304 ,\nC3294_=_C3305 ,C3294_=_C3306 ,C3294_=_C3307 ,C3294_=_C3308 ,C3295_=_C3296 ,C3295_=_C3297 ,\nC3295_=_C3298 ,C3295_=_C3299 ,C3295_=_C3300 ,C3295_=_C3301 ,C3295_=_C3302 ,C3295_=_C3303 ,\nC3295_=_C3304 ,C3295_=_C3305 ,C3295_=_C3306 ,C3295_=_C3307 ,C3295_=_C3308 ,C3296_=_C3297 ,\nC3296_=_C3298 ,C3296_=_C3299 ,C3296_=_C3300 ,C3296_=_C3301 ,C3296_=_C3302 ,C3296_=_C3303 ,\nC3296_=_C3304 ,C3296_=_C3305 ,C3296_=_C3306 ,C3296_=_C3307 ,C3296_=_C3308 ,C3297_=_C3298 ,\nC3297_=_C3299 ,C3297_=_C3300 ,C3297_=_C3301 ,C3297_=_C3302 ,C3297_=_C3303 ,C3297_=_C3304 ,\nC3297_=_C3305 ,C3297_=_C3306 ,C3297_=_C3307 ,C3297_=_C3308 ,C3298_=_C3299 ,C3298_=_C3300 ,\nC3298_=_C3301 ,C3298_=_C3302 ,C3298_=_C3303 ,C3298_=_C3304 ,C3298_=_C3305 ,C3298_=_C3306 ,\nC3298_=_C3307 ,C3298_=_C3308 ,C3299_=_C3300 ,C3299_=_C3301 ,C3299_=_C3302 ,C3299_=_C3303 ,\nC3299_=_C3304 ,C3299_=_C3305 ,C3299_=_C3306 ,C3299_=_C3307 ,C3299_=_C3308 ,C3300_=_C3301 ,\nC3300_=_C3302 ,C3300_=_C3303 ,C3300_=_C3304 ,C3300_=_C3305 ,C3300_=_C3306 ,C3300_=_C3307 ,\nC3300_=_C3308 ,C3301_=_C3302 ,C3301_=_C3303 ,C3301_=_C3304 ,C3301_=_C3305 ,C3301_=_C3306 ,\nC3301_=_C3307 ,C3301_=_C3308 ,C3302_=_C3303 ,C3302_=_C3304 ,C3302_=_C3305 ,C3302_=_C3306 ,\nC3302_=_C3307 ,C3302_=_C3308 ,C3303_=_C3304 ,C3303_=_C3305 ,C3303_=_C3306 ,C3303_=_C3307 ,\nC3303_=_C3308 ,C3304_=_C3305 ,C3304_=_C3306 ,C3304_=_C3307 ,C3304_=_C3308 ,C3305_=_C3306 ,\nC3305_=_C3307 ,C3305_=_C3308 ,C3306_=_C3307 ,C3306_=_C3308 ,C3307_=_C3308 ,"];289[shape=box, label="id:289 level: 7\n49: C789 C797 C835 C846 C1015 \nC1346 C1359 C1916 C1922 C1992 C2003 \nC2101 C2117 C2255 C2264 C2527 C2528 \nC2529 C2530 C2531 C2532 C2533 C2534 \nC2535 C2536 C2537 C2538 C2539 C2540 \nC2541 C2542 C2543 C2626 C2642 C2705 \nC2869 C2957 C2998 C3315 C3553 C3641 \nC3695 C3710 C3751 C3772 C3773 C3774 \nC3775 C3776 \n616: C789_=_C797( C789 C797 ) C789_=_C835( C789 C835 ) C789_=_C1015( C789 C1015 ) C789_=_C1346( C789 C1346 ) C789_=_C1916( C789 C1916 ) \nC789_=_C1992( C789 C1992 ) C789_=_C2101( C789 C2101 ) C789_=_C2255( C789 C2255 ) C789_=_C2527( C789 C2527 ) C789_=_C2528( C789 C2528 ) C789_=_C2529( C789 C2529 ) \nC789_=_C2530( C789 C2530 ) C789_=_C2531( C789 C2531 ) C789_=_C2532( C789 C2532 ) C789_=_C2533( C789 C2533 ) C789_=_C2534( C789 C2534 ) C789_=_C2535( C789 C2535 ) \nC789_=_C2536( C789 C2536 ) C789_=_C2537( C789 C2537 ) C789_=_C2538( C789 C2538 ) C789_=_C2539( C789 C2539 ) C789_=_C2540(</w:t>
      </w:r>
    </w:p>
    <w:p>
      <w:pPr>
        <w:pStyle w:val="PreformattedText"/>
        <w:bidi w:val="0"/>
        <w:spacing w:before="0" w:after="0"/>
        <w:jc w:val="left"/>
        <w:rPr/>
      </w:pPr>
      <w:r>
        <w:rPr/>
        <w:t xml:space="preserve"> </w:t>
      </w:r>
      <w:r>
        <w:rPr/>
        <w:t>C789 C2540 ) C789_=_C2541( C789 C2541 ) \nC789_=_C2542( C789 C2542 ) C789_=_C2543( C789 C2543 ) C797_=_C846( C797 C846 ) C797_=_C1359( C797 C1359 ) C797_=_C1922( C797 C1922 ) C797_=_C2003( C797 C2003 ) \nC797_=_C2117( C797 C2117 ) C797_=_C2264( C797 C2264 ) C797_=_C2537( C797 C2537 ) C797_=_C2626( C797 C2626 ) C797_=_C2642( C797 C2642 ) C797_=_C2705( C797 C2705 ) \nC797_=_C2869( C797 C2869 ) C797_=_C2957( C797 C2957 ) C797_=_C2998( C797 C2998 ) C797_=_C3315( C797 C3315 ) C797_=_C3553( C797 C3553 ) C797_=_C3641( C797 C3641 ) \nC797_=_C3695( C797 C3695 ) C797_=_C3710( C797 C3710 ) C797_=_C3751( C797 C3751 ) C797_=_C3772( C797 C3772 ) C797_=_C3773( C797 C3773 ) C797_=_C3774( C797 C3774 ) \nC797_=_C3775( C797 C3775 ) C797_=_C3776( C797 C3776 ) C835_=_C846( C835 C846 ) C835_=_C1015( C835 C1015 ) C835_=_C1346( C835 C1346 ) C835_=_C1916( C835 C1916 ) \nC835_=_C1992( C835 C1992 ) C835_=_C2101( C835 C2101 ) C835_=_C2255( C835 C2255 ) C835_=_C2527( C835 C2527 ) C835_=_C2528( C835 C2528 ) C835_=_C2529( C835 C2529 ) \nC835_=_C2530( C835 C2530 ) C835_=_C2531( C835 C2531 ) C835_=_C2532( C835 C2532 ) C835_=_C2533( C835 C2533 ) C835_=_C2534( C835 C2534 ) C835_=_C2535( C835 C2535 ) \nC835_=_C2536( C835 C2536 ) C835_=_C2537( C835 C2537 ) C835_=_C2538( C835 C2538 ) C835_=_C2539( C835 C2539 ) C835_=_C2540( C835 C2540 ) C835_=_C2541( C835 C2541 ) \nC835_=_C2542( C835 C2542 ) C835_=_C2543( C835 C2543 ) C846_=_C1359( C846 C1359 ) C846_=_C1922( C846 C1922 ) C846_=_C2003( C846 C2003 ) C846_=_C2117( C846 C2117 ) \nC846_=_C2264( C846 C2264 ) C846_=_C2537( C846 C2537 ) C846_=_C2626( C846 C2626 ) C846_=_C2642( C846 C2642 ) C846_=_C2705( C846 C2705 ) C846_=_C2869( C846 C2869 ) \nC846_=_C2957( C846 C2957 ) C846_=_C2998( C846 C2998 ) C846_=_C3315( C846 C3315 ) C846_=_C3553( C846 C3553 ) C846_=_C3641( C846 C3641 ) C846_=_C3695( C846 C3695 ) \nC846_=_C3710( C846 C3710 ) C846_=_C3751( C846 C3751 ) C846_=_C3772( C846 C3772 ) C846_=_C3773( C846 C3773 ) C846_=_C3774( C846 C3774 ) C846_=_C3775( C846 C3775 ) \nC846_=_C3776( C846 C3776 ) C1015_=_C1346( C1015 C1346 ) C1015_=_C1916( C1015 C1916 ) C1015_=_C1992( C1015 C1992 ) C1015_=_C2101( C1015 C2101 ) C1015_=_C2255( C1015 C2255 ) \nC1015_=_C2527( C1015 C2527 ) C1015_=_C2528( C1015 C2528 ) C1015_=_C2529( C1015 C2529 ) C1015_=_C2530( C1015 C2530 ) C1015_=_C2531( C1015 C2531 ) C1015_=_C2532( C1015 C2532 ) \nC1015_=_C2533( C1015 C2533 ) C1015_=_C2534( C1015 C2534 ) C1015_=_C2535( C1015 C2535 ) C1015_=_C2536( C1015 C2536 ) C1015_=_C2537( C1015 C2537 ) C1015_=_C2538( C1015 C2538 ) \nC1015_=_C2539( C1015 C2539 ) C1015_=_C2540( C1015 C2540 ) C1015_=_C2541( C1015 C2541 ) C1015_=_C2542( C1015 C2542 ) C1015_=_C2543( C1015 C2543 ) C1346_=_C1359( C1346 C1359 ) \nC1346_=_C1916( C1346 C1916 ) C1346_=_C1992( C1346 C1992 ) C1346_=_C2101( C1346 C2101 ) C1346_=_C2255( C1346 C2255 ) C1346_=_C2527( C1346 C2527 ) C1346_=_C2528( C1346 C2528 ) \nC1346_=_C2529( C1346 C2529 ) C1346_=_C2530( C1346 C2530 ) C1346_=_C2531( C1346 C2531 ) C1346_=_C2532( C1346 C2532 ) C1346_=_C2533( C1346 C2533 ) C1346_=_C2534( C1346 C2534 ) \nC1346_=_C2535( C1346 C2535 ) C1346_=_C2536( C1346 C2536 ) C1346_=_C2537( C1346 C2537 ) C1346_=_C2538( C1346 C2538 ) C1346_=_C2539( C1346 C2539 ) C1346_=_C2540( C1346 C2540 ) \nC1346_=_C2541( C1346 C2541 ) C1346_=_C2542( C1346 C2542 ) C1346_=_C2543( C1346 C2543 ) C1359_=_C1922( C1359 C1922 ) C1359_=_C2003( C1359 C2003 ) C1359_=_C2117( C1359 C2117 ) \nC1359_=_C2264( C1359 C2264 ) C1359_=_C2537( C1359 C2537 ) C1359_=_C2626( C1359 C2626 ) C1359_=_C2642( C1359 C2642 ) C1359_=_C2705( C1359 C2705 ) C1359_=_C2869( C1359 C2869 ) \nC1359_=_C2957( C1359 C2957 ) C1359_=_C2998( C1359 C2998 ) C1359_=_C3315( C1359 C3315 ) C1359_=_C3553( C1359 C3553 ) C1359_=_C3641( C1359 C3641 ) C1359_=_C3695( C1359 C3695 ) \nC1359_=_C3710( C1359 C3710 ) C1359_=_C3751( C1359 C3751 ) C1359_=_C3772( C1359 C3772 ) C1359_=_C3773( C1359 C3773 ) C1359_=_C3774( C1359 C3774 ) C1359_=_C3775( C1359 C3775 ) \nC1359_=_C3776( C1359 C3776 ) C1916_=_C1922( C1916 C1922 ) C1916_=_C1992( C1916 C1992 ) C1916_=_C2101( C1916 C2101 ) C1916_=_C2255( C1916 C2255 ) C1916_=_C2527( C1916 C2527 ) \nC1916_=_C2528( C1916 C2528 ) C1916_=_C2529( C1916 C2529 ) C1916_=_C2530( C1916 C2530 ) C1916_=_C2531( C1916 C2531 ) C1916_=_C2532( C1916 C2532 ) C1916_=_C2533( C1916 C2533 ) \nC1916_=_C2534( C1916 C2534 ) C1916_=_C2535( C1916 C2535 ) C1916_=_C2536( C1916 C2536 ) C1916_=_C2537( C1916 C2537 ) C1916_=_C2538( C1916 C2538 ) C1916_=_C2539( C1916 C2539 ) \nC1916_=_C2540( C1916 C2540 ) C1916_=_C2541( C1916 C2541 ) C1916_=_C2542( C1916 C2542 ) C1916_=_C2543( C1916 C2543 ) C1922_=_C2003( C1922 C2003 ) C1922_=_C2117( C1922 C2117 ) \nC1922_=_C2264( C1922 C2264 ) C1922_=_C2537( C1922 C2537 ) C1922_=_C2626( C1922 C2626 ) C1922_=_C2642( C1922 C2642 ) C1922_=_C2705( C1922 C2705 ) C1922_=_C2869( C1922 C2869 ) \nC1922_=_C2957( C1922 C2957 ) C1922_=_C2998( C1922 C2998 ) C1922_=_C3315( C1922 C3315 ) C1922_=_C3553( C1922 C3553 ) C1922_=_C3641( C1922 C3641 ) C1922_=_C3695( C1922 C3695 ) \nC1922_=_C3710( C1922 C3710 ) C1922_=_C3751( C1922 C3751 ) C1922_=_C3772( C1922 C3772 ) C1922_=_C3773( C1922 C3773 ) C1922_=_C3774( C1922 C3774 ) C1922_=_C3775( C1922 C3775 ) \nC1922_=_C3776( C1922 C3776 ) C1992_=_C2003( C1992 C2003 ) C1992_=_C2101( C1992 C2101 ) C1992_=_C2255( C1992 C2255 ) C1992_=_C2527( C1992 C2527 ) C1992_=_C2528( C1992 C2528 ) \nC1992_=_C2529( C1992 C2529 ) C1992_=_C2530( C1992 C2530 ) C1992_=_C2531( C1992 C2531 ) C1992_=_C2532( C1992 C2532 ) C1992_=_C2533( C1992 C2533 ) C1992_=_C2534( C1992 C2534 ) \nC1992_=_C2535( C1992 C2535 ) C1992_=_C2536( C1992 C2536 ) C1992_=_C2537( C1992 C2537 ) C1992_=_C2538( C1992 C2538 ) C1992_=_C2539( C1992 C2539 ) C1992_=_C2540( C1992 C2540 ) \nC1992_=_C2541( C1992 C2541 ) C1992_=_C2542( C1992 C2542 ) C1992_=_C2543( C1992 C2543 ) C2003_=_C2117( C2003 C2117 ) C2003_=_C2264( C2003 C2264 ) C2003_=_C2537( C2003 C2537 ) \nC2003_=_C2626( C2003 C2626 ) C2003_=_C2642( C2003 C2642 ) C2003_=_C2705( C2003 C2705 ) C2003_=_C2869( C2003 C2869 ) C2003_=_C2957( C2003 C2957 ) C2003_=_C2998( C2003 C2998 ) \nC2003_=_C3315( C2003 C3315 ) C2003_=_C3553( C2003 C3553 ) C2003_=_C3641( C2003 C3641 ) C2003_=_C3695( C2003 C3695 ) C2003_=_C3710( C2003 C3710 ) C2003_=_C3751( C2003 C3751 ) \nC2003_=_C3772( C2003 C3772 ) C2003_=_C3773( C2003 C3773 ) C2003_=_C3774( C2003 C3774 ) C2003_=_C3775( C2003 C3775 ) C2003_=_C3776( C2003 C3776 ) C2101_=_C2117( C2101 C2117 ) \nC2101_=_C2255( C2101 C2255 ) C2101_=_C2527( C2101 C2527 ) C2101_=_C2528( C2101 C2528 ) C2101_=_C2529( C2101 C2529 ) C2101_=_C2530( C2101 C2530 ) C2101_=_C2531( C2101 C2531 ) \nC2101_=_C2532( C2101 C2532 ) C2101_=_C2533( C2101 C2533 ) C2101_=_C2534( C2101 C2534 ) C2101_=_C2535( C2101 C2535 ) C2101_=_C2536( C2101 C2536 ) C2101_=_C2537( C2101 C2537 ) \nC2101_=_C2538( C2101 C2538 ) C2101_=_C2539( C2101 C2539 ) C2101_=_C2540( C2101 C2540 ) C2101_=_C2541( C2101 C2541 ) C2101_=_C2542( C2101 C2542 ) C2101_=_C2543( C2101 C2543 ) \nC2117_=_C2264( C2117 C2264 ) C2117_=_C2537( C2117 C2537 ) C2117_=_C2626( C2117 C2626 ) C2117_=_C2642( C2117 C2642 ) C2117_=_C2705( C2117 C2705 ) C2117_=_C2869( C2117 C2869 ) \nC2117_=_C2957( C2117 C2957 ) C2117_=_C2998( C2117 C2998 ) C2117_=_C3315( C2117 C3315 ) C2117_=_C3553( C2117 C3553 ) C2117_=_C3641( C2117 C3641 ) C2117_=_C3695( C2117 C3695 ) \nC2117_=_C3710( C2117 C3710 ) C2117_=_C3751( C2117 C3751 ) C2117_=_C3772( C2117 C3772 ) C2117_=_C3773( C2117 C3773 ) C2117_=_C3774( C2117 C3774 ) C2117_=_C3775( C2117 C3775 ) \nC2117_=_C3776( C2117 C3776 ) C2255_=_C2264( C2255 C2264 ) C2255_=_C2527( C2255 C2527 ) C2255_=_C2528( C2255 C2528 ) C2255_=_C2529( C2255 C2529 ) C2255_=_C2530( C2255 C2530 ) \nC2255_=_C2531( C2255 C2531 ) C2255_=_C2532( C2255 C2532 ) C2255_=_C2533( C2255 C2533 ) C2255_=_C2534( C2255 C2534 ) C2255_=_C2535( C2255 C2535 ) C2255_=_C2536( C2255 C2536 ) \nC2255_=_C2537( C2255 C2537 ) C2255_=_C2538( C2255 C2538 ) C2255_=_C2539( C2255 C2539 ) C2255_=_C2540( C2255 C2540 ) C2255_=_C2541( C2255 C2541 ) C2255_=_C2542( C2255 C2542 ) \nC2255_=_C2543( C2255 C2543 ) C2264_=_C2537( C2264 C2537 ) C2264_=_C2626( C2264 C2626 ) C2264_=_C2642( C2264 C2642 ) C2264_=_C2705( C2264 C2705 ) C2264_=_C2869( C2264 C2869 ) \nC2264_=_C2957( C2264 C2957 ) C2264_=_C2998( C2264 C2998 ) C2264_=_C3315( C2264 C3315 ) C2264_=_C3553( C2264 C3553 ) C2264_=_C3641( C2264 C3641 ) C2264_=_C3695( C2264 C3695 ) \nC2264_=_C3710( C2264 C3710 ) C2264_=_C3751( C2264 C3751 ) C2264_=_C3772( C2264 C3772 ) C2264_=_C3773( C2264 C3773 ) C2264_=_C3774( C2264 C3774 ) C2264_=_C3775( C2264 C3775 ) \nC2264_=_C3776( C2264 C3776 ) C2527_=_C2528( C2527 C2528 ) C2527_=_C2529( C2527 C2529 ) C2527_=_C2530( C2527 C2530 ) C2527_=_C2531( C2527 C2531 ) C2527_=_C2532( C2527 C2532 ) \nC2527_=_C2533( C2527 C2533 ) C2527_=_C2534( C2527 C2534 ) C2527_=_C2535( C2527 C2535 ) C2527_=_C2536( C2527 C2536 ) C2527_=_C2537( C2527 C2537 ) C2527_=_C2538( C2527 C2538 ) \nC2527_=_C2539( C2527 C2539 ) C2527_=_C2540( C2527 C2540 ) C2527_=_C2541( C2527 C2541 ) C2527_=_C2542( C2527 C2542 ) C2527_=_C2543( C2527 C2543 ) C2527_=_C2642( C2527 C2642 ) \nC2528_=_C2529( C2528 C2529 ) C2528_=_C2530( C2528 C2530 ) C2528_=_C2531( C2528 C2531 ) C2528_=_C2532( C2528 C2532 ) C2528_=_C2533( C2528 C2533 ) C2528_=_C2534( C2528 C2534 ) \nC2528_=_C2535( C2528 C2535 ) C2528_=_C2536( C2528 C2536 ) C2528_=_C2537( C2528 C2537 ) C2528_=_C2538( C2528 C2538 ) C2528_=_C2539( C2528 C2539 ) C2528_=_C2540( C2528 C2540 ) \nC2528_=_C2541( C2528 C2541 ) C2528_=_C2542( C2528 C2542 ) C2528_=_C2543( C2528 C2543 ) C2529_=_C2530( C2529 C2530 ) C2529_=_C2531( C2529 C2531 ) C2529_=_C2532( C2529 C2532 ) \nC2529_=_C2533( C2529 C2533 ) C2529_=_C2534( C2529 C2534 ) C2529_=_C2535( C2529 C2535 ) C2529_=_C2536( C2529 C2536 ) C2529_=_C2537( C2529 C2537 ) C2529_=_C2538( C2529 C2538 ) \nC2529_=_C2539( C2529 C2539 ) C2529_=_C2540( C2529 C2540 ) C2529_=_C2541( C2529 C2541 ) C2529_=_C2542( C2529 C2542 ) C2529_=_C2543( C2529 C2543 ) C2530_=_C2531(</w:t>
      </w:r>
    </w:p>
    <w:p>
      <w:pPr>
        <w:pStyle w:val="PreformattedText"/>
        <w:bidi w:val="0"/>
        <w:spacing w:before="0" w:after="0"/>
        <w:jc w:val="left"/>
        <w:rPr/>
      </w:pPr>
      <w:r>
        <w:rPr/>
        <w:t xml:space="preserve"> </w:t>
      </w:r>
      <w:r>
        <w:rPr/>
        <w:t>C2530 C2531 ) \nC2530_=_C2532( C2530 C2532 ) C2530_=_C2533( C2530 C2533 ) C2530_=_C2534( C2530 C2534 ) C2530_=_C2535( C2530 C2535 ) C2530_=_C2536( C2530 C2536 ) C2530_=_C2537( C2530 C2537 ) \nC2530_=_C2538( C2530 C2538 ) C2530_=_C2539( C2530 C2539 ) C2530_=_C2540( C2530 C2540 ) C2530_=_C2541( C2530 C2541 ) C2530_=_C2542( C2530 C2542 ) C2530_=_C2543( C2530 C2543 ) \nC2530_=_C2998( C2530 C2998 ) C2531_=_C2532( C2531 C2532 ) C2531_=_C2533( C2531 C2533 ) C2531_=_C2534( C2531 C2534 ) C2531_=_C2535( C2531 C2535 ) C2531_=_C2536( C2531 C2536 ) \nC2531_=_C2537( C2531 C2537 ) C2531_=_C2538( C2531 C2538 ) C2531_=_C2539( C2531 C2539 ) C2531_=_C2540( C2531 C2540 ) C2531_=_C2541( C2531 C2541 ) C2531_=_C2542( C2531 C2542 ) \nC2531_=_C2543( C2531 C2543 ) C2532_=_C2533( C2532 C2533 ) C2532_=_C2534( C2532 C2534 ) C2532_=_C2535( C2532 C2535 ) C2532_=_C2536( C2532 C2536 ) C2532_=_C2537( C2532 C2537 ) \nC2532_=_C2538( C2532 C2538 ) C2532_=_C2539( C2532 C2539 ) C2532_=_C2540( C2532 C2540 ) C2532_=_C2541( C2532 C2541 ) C2532_=_C2542( C2532 C2542 ) C2532_=_C2543( C2532 C2543 ) \nC2532_=_C3315( C2532 C3315 ) C2533_=_C2534( C2533 C2534 ) C2533_=_C2535( C2533 C2535 ) C2533_=_C2536( C2533 C2536 ) C2533_=_C2537( C2533 C2537 ) C2533_=_C2538( C2533 C2538 ) \nC2533_=_C2539( C2533 C2539 ) C2533_=_C2540( C2533 C2540 ) C2533_=_C2541( C2533 C2541 ) C2533_=_C2542( C2533 C2542 ) C2533_=_C2543( C2533 C2543 ) C2533_=_C3553( C2533 C3553 ) \nC2534_=_C2535( C2534 C2535 ) C2534_=_C2536( C2534 C2536 ) C2534_=_C2537( C2534 C2537 ) C2534_=_C2538( C2534 C2538 ) C2534_=_C2539( C2534 C2539 ) C2534_=_C2540( C2534 C2540 ) \nC2534_=_C2541( C2534 C2541 ) C2534_=_C2542( C2534 C2542 ) C2534_=_C2543( C2534 C2543 ) C2534_=_C3641( C2534 C3641 ) C2535_=_C2536( C2535 C2536 ) C2535_=_C2537( C2535 C2537 ) \nC2535_=_C2538( C2535 C2538 ) C2535_=_C2539( C2535 C2539 ) C2535_=_C2540( C2535 C2540 ) C2535_=_C2541( C2535 C2541 ) C2535_=_C2542( C2535 C2542 ) C2535_=_C2543( C2535 C2543 ) \nC2536_=_C2537( C2536 C2537 ) C2536_=_C2538( C2536 C2538 ) C2536_=_C2539( C2536 C2539 ) C2536_=_C2540( C2536 C2540 ) C2536_=_C2541( C2536 C2541 ) C2536_=_C2542( C2536 C2542 ) \nC2536_=_C2543( C2536 C2543 ) C2536_=_C3751( C2536 C3751 ) C2537_=_C2538( C2537 C2538 ) C2537_=_C2539( C2537 C2539 ) C2537_=_C2540( C2537 C2540 ) C2537_=_C2541( C2537 C2541 ) \nC2537_=_C2542( C2537 C2542 ) C2537_=_C2543( C2537 C2543 ) C2537_=_C2626( C2537 C2626 ) C2537_=_C2642( C2537 C2642 ) C2537_=_C2705( C2537 C2705 ) C2537_=_C2869( C2537 C2869 ) \nC2537_=_C2957( C2537 C2957 ) C2537_=_C2998( C2537 C2998 ) C2537_=_C3315( C2537 C3315 ) C2537_=_C3553( C2537 C3553 ) C2537_=_C3641( C2537 C3641 ) C2537_=_C3695( C2537 C3695 ) \nC2537_=_C3710( C2537 C3710 ) C2537_=_C3751( C2537 C3751 ) C2537_=_C3772( C2537 C3772 ) C2537_=_C3773( C2537 C3773 ) C2537_=_C3774( C2537 C3774 ) C2537_=_C3775( C2537 C3775 ) \nC2537_=_C3776( C2537 C3776 ) C2538_=_C2539( C2538 C2539 ) C2538_=_C2540( C2538 C2540 ) C2538_=_C2541( C2538 C2541 ) C2538_=_C2542( C2538 C2542 ) C2538_=_C2543( C2538 C2543 ) \nC2539_=_C2540( C2539 C2540 ) C2539_=_C2541( C2539 C2541 ) C2539_=_C2542( C2539 C2542 ) C2539_=_C2543( C2539 C2543 ) C2540_=_C2541( C2540 C2541 ) C2540_=_C2542( C2540 C2542 ) \nC2540_=_C2543( C2540 C2543 ) C2540_=_C3773( C2540 C3773 ) C2541_=_C2542( C2541 C2542 ) C2541_=_C2543( C2541 C2543 ) C2541_=_C3774( C2541 C3774 ) C2542_=_C2543( C2542 C2543 ) \nC2542_=_C3775( C2542 C3775 ) C2626_=_C2642( C2626 C2642 ) C2626_=_C2705( C2626 C2705 ) C2626_=_C2869( C2626 C2869 ) C2626_=_C2957( C2626 C2957 ) C2626_=_C2998( C2626 C2998 ) \nC2626_=_C3315( C2626 C3315 ) C2626_=_C3553( C2626 C3553 ) C2626_=_C3641( C2626 C3641 ) C2626_=_C3695( C2626 C3695 ) C2626_=_C3710( C2626 C3710 ) C2626_=_C3751( C2626 C3751 ) \nC2626_=_C3772( C2626 C3772 ) C2626_=_C3773( C2626 C3773 ) C2626_=_C3774( C2626 C3774 ) C2626_=_C3775( C2626 C3775 ) C2626_=_C3776( C2626 C3776 ) C2642_=_C2705( C2642 C2705 ) \nC2642_=_C2869( C2642 C2869 ) C2642_=_C2957( C2642 C2957 ) C2642_=_C2998( C2642 C2998 ) C2642_=_C3315( C2642 C3315 ) C2642_=_C3553( C2642 C3553 ) C2642_=_C3641( C2642 C3641 ) \nC2642_=_C3695( C2642 C3695 ) C2642_=_C3710( C2642 C3710 ) C2642_=_C3751( C2642 C3751 ) C2642_=_C3772( C2642 C3772 ) C2642_=_C3773( C2642 C3773 ) C2642_=_C3774( C2642 C3774 ) \nC2642_=_C3775( C2642 C3775 ) C2642_=_C3776( C2642 C3776 ) C2705_=_C2869( C2705 C2869 ) C2705_=_C2957( C2705 C2957 ) C2705_=_C2998( C2705 C2998 ) C2705_=_C3315( C2705 C3315 ) \nC2705_=_C3553( C2705 C3553 ) C2705_=_C3641( C2705 C3641 ) C2705_=_C3695( C2705 C3695 ) C2705_=_C3710( C2705 C3710 ) C2705_=_C3751( C2705 C3751 ) C2705_=_C3772( C2705 C3772 ) \nC2705_=_C3773( C2705 C3773 ) C2705_=_C3774( C2705 C3774 ) C2705_=_C3775( C2705 C3775 ) C2705_=_C3776( C2705 C3776 ) C2869_=_C2957( C2869 C2957 ) C2869_=_C2998( C2869 C2998 ) \nC2869_=_C3315( C2869 C3315 ) C2869_=_C3553( C2869 C3553 ) C2869_=_C3641( C2869 C3641 ) C2869_=_C3695( C2869 C3695 ) C2869_=_C3710( C2869 C3710 ) C2869_=_C3751( C2869 C3751 ) \nC2869_=_C3772( C2869 C3772 ) C2869_=_C3773( C2869 C3773 ) C2869_=_C3774( C2869 C3774 ) C2869_=_C3775( C2869 C3775 ) C2869_=_C3776( C2869 C3776 ) C2957_=_C2998( C2957 C2998 ) \nC2957_=_C3315( C2957 C3315 ) C2957_=_C3553( C2957 C3553 ) C2957_=_C3641( C2957 C3641 ) C2957_=_C3695( C2957 C3695 ) C2957_=_C3710( C2957 C3710 ) C2957_=_C3751( C2957 C3751 ) \nC2957_=_C3772( C2957 C3772 ) C2957_=_C3773( C2957 C3773 ) C2957_=_C3774( C2957 C3774 ) C2957_=_C3775( C2957 C3775 ) C2957_=_C3776( C2957 C3776 ) C2998_=_C3315( C2998 C3315 ) \nC2998_=_C3553( C2998 C3553 ) C2998_=_C3641( C2998 C3641 ) C2998_=_C3695( C2998 C3695 ) C2998_=_C3710( C2998 C3710 ) C2998_=_C3751( C2998 C3751 ) C2998_=_C3772( C2998 C3772 ) \nC2998_=_C3773( C2998 C3773 ) C2998_=_C3774( C2998 C3774 ) C2998_=_C3775( C2998 C3775 ) C2998_=_C3776( C2998 C3776 ) C3315_=_C3553( C3315 C3553 ) C3315_=_C3641( C3315 C3641 ) \nC3315_=_C3695( C3315 C3695 ) C3315_=_C3710( C3315 C3710 ) C3315_=_C3751( C3315 C3751 ) C3315_=_C3772( C3315 C3772 ) C3315_=_C3773( C3315 C3773 ) C3315_=_C3774( C3315 C3774 ) \nC3315_=_C3775( C3315 C3775 ) C3315_=_C3776( C3315 C3776 ) C3553_=_C3641( C3553 C3641 ) C3553_=_C3695( C3553 C3695 ) C3553_=_C3710( C3553 C3710 ) C3553_=_C3751( C3553 C3751 ) \nC3553_=_C3772( C3553 C3772 ) C3553_=_C3773( C3553 C3773 ) C3553_=_C3774( C3553 C3774 ) C3553_=_C3775( C3553 C3775 ) C3553_=_C3776( C3553 C3776 ) C3641_=_C3695( C3641 C3695 ) \nC3641_=_C3710( C3641 C3710 ) C3641_=_C3751( C3641 C3751 ) C3641_=_C3772( C3641 C3772 ) C3641_=_C3773( C3641 C3773 ) C3641_=_C3774( C3641 C3774 ) C3641_=_C3775( C3641 C3775 ) \nC3641_=_C3776( C3641 C3776 ) C3695_=_C3710( C3695 C3710 ) C3695_=_C3751( C3695 C3751 ) C3695_=_C3772( C3695 C3772 ) C3695_=_C3773( C3695 C3773 ) C3695_=_C3774( C3695 C3774 ) \nC3695_=_C3775( C3695 C3775 ) C3695_=_C3776( C3695 C3776 ) C3710_=_C3751( C3710 C3751 ) C3710_=_C3772( C3710 C3772 ) C3710_=_C3773( C3710 C3773 ) C3710_=_C3774( C3710 C3774 ) \nC3710_=_C3775( C3710 C3775 ) C3710_=_C3776( C3710 C3776 ) C3751_=_C3772( C3751 C3772 ) C3751_=_C3773( C3751 C3773 ) C3751_=_C3774( C3751 C3774 ) C3751_=_C3775( C3751 C3775 ) \nC3751_=_C3776( C3751 C3776 ) C3772_=_C3773( C3772 C3773 ) C3772_=_C3774( C3772 C3774 ) C3772_=_C3775( C3772 C3775 ) C3772_=_C3776( C3772 C3776 ) C3773_=_C3774( C3773 C3774 ) \nC3773_=_C3775( C3773 C3775 ) C3773_=_C3776( C3773 C3776 ) C3774_=_C3775( C3774 C3775 ) C3774_=_C3776( C3774 C3776 ) C3775_=_C3776( C3775 C3776 ) "];217-&gt;289[label="48: C789 C797 C835 C846 C1015 \nC1346 C1359 C1916 C1922 C1992 C2003 \nC2101 C2117 C2255 C2264 C2527 C2528 \nC2529 C2530 C2531 C2532 C2533 C2534 \nC2535 C2536 C2538 C2539 C2540 C2541 \nC2542 C2543 C2626 C2642 C2705 C2869 \nC2957 C2998 C3315 C3553 C3641 C3695 \nC3710 C3751 C3772 C3773 C3774 C3775 \nC3776 \n568: C789_=_C797 ,C789_=_C835 ,C789_=_C1015 ,C789_=_C1346 ,C789_=_C1916 ,\nC789_=_C1992 ,C789_=_C2101 ,C789_=_C2255 ,C789_=_C2527 ,C789_=_C2528 ,C789_=_C2529 ,\nC789_=_C2530 ,C789_=_C2531 ,C789_=_C2532 ,C789_=_C2533 ,C789_=_C2534 ,C789_=_C2535 ,\nC789_=_C2536 ,C789_=_C2538 ,C789_=_C2539 ,C789_=_C2540 ,C789_=_C2541 ,C789_=_C2542 ,\nC789_=_C2543 ,C797_=_C846 ,C797_=_C1359 ,C797_=_C1922 ,C797_=_C2003 ,C797_=_C2117 ,\nC797_=_C2264 ,C797_=_C2626 ,C797_=_C2642 ,C797_=_C2705 ,C797_=_C2869 ,C797_=_C2957 ,\nC797_=_C2998 ,C797_=_C3315 ,C797_=_C3553 ,C797_=_C3641 ,C797_=_C3695 ,C797_=_C3710 ,\nC797_=_C3751 ,C797_=_C3772 ,C797_=_C3773 ,C797_=_C3774 ,C797_=_C3775 ,C797_=_C3776 ,\nC835_=_C846 ,C835_=_C1015 ,C835_=_C1346 ,C835_=_C1916 ,C835_=_C1992 ,C835_=_C2101 ,\nC835_=_C2255 ,C835_=_C2527 ,C835_=_C2528 ,C835_=_C2529 ,C835_=_C2530 ,C835_=_C2531 ,\nC835_=_C2532 ,C835_=_C2533 ,C835_=_C2534 ,C835_=_C2535 ,C835_=_C2536 ,C835_=_C2538 ,\nC835_=_C2539 ,C835_=_C2540 ,C835_=_C2541 ,C835_=_C2542 ,C835_=_C2543 ,C846_=_C1359 ,\nC846_=_C1922 ,C846_=_C2003 ,C846_=_C2117 ,C846_=_C2264 ,C846_=_C2626 ,C846_=_C2642 ,\nC846_=_C2705 ,C846_=_C2869 ,C846_=_C2957 ,C846_=_C2998 ,C846_=_C3315 ,C846_=_C3553 ,\nC846_=_C3641 ,C846_=_C3695 ,C846_=_C3710 ,C846_=_C3751 ,C846_=_C3772 ,C846_=_C3773 ,\nC846_=_C3774 ,C846_=_C3775 ,C846_=_C3776 ,C1015_=_C1346 ,C1015_=_C1916 ,C1015_=_C1992 ,\nC1015_=_C2101 ,C1015_=_C2255 ,C1015_=_C2527 ,C1015_=_C2528 ,C1015_=_C2529 ,C1015_=_C2530 ,\nC1015_=_C2531 ,C1015_=_C2532 ,C1015_=_C2533 ,C1015_=_C2534 ,C1015_=_C2535 ,C1015_=_C2536 ,\nC1015_=_C2538 ,C1015_=_C2539 ,C1015_=_C2540 ,C1015_=_C2541 ,C1015_=_C2542 ,C1015_=_C2543 ,\nC1346_=_C1359 ,C1346_=_C1916 ,C1346_=_C1992 ,C1346_=_C2101 ,C1346_=_C2255 ,C1346_=_C2527 ,\nC1346_=_C2528 ,C1346_=_C2529 ,C1346_=_C2530 ,C1346_=_C2531 ,C1346_=_C2532 ,C1346_=_C2533 ,\nC1346_=_C2534 ,C1346_=_C2535 ,C1346_=_C2536 ,C1346_=_C2538 ,C1346_=_C2539 ,C1346_=_C2540 ,\nC1346_=_C2541 ,C1346_=_C2542 ,C1346_=_C2543 ,C1359_=_C1922 ,C1359_=_C2003 ,C1359_=_C2117 ,\nC1359_=_C2264 ,C1359_=_C2626 ,C1359_=_C2642 ,C1359_=_C2705 ,C1359_=_C2869 ,C1359_=_C2957 ,\nC1359_=_C2998 ,C1359_=_C3315 ,C1359_=_C3553 ,C1359_=_C3641 ,C1359_=_C3695 ,C1359_=_C3710 ,\nC1359_=_C3751</w:t>
      </w:r>
    </w:p>
    <w:p>
      <w:pPr>
        <w:pStyle w:val="PreformattedText"/>
        <w:bidi w:val="0"/>
        <w:spacing w:before="0" w:after="0"/>
        <w:jc w:val="left"/>
        <w:rPr/>
      </w:pPr>
      <w:r>
        <w:rPr/>
        <w:t xml:space="preserve"> </w:t>
      </w:r>
      <w:r>
        <w:rPr/>
        <w:t>,C1359_=_C3772 ,C1359_=_C3773 ,C1359_=_C3774 ,C1359_=_C3775 ,C1359_=_C3776 ,\nC1916_=_C1922 ,C1916_=_C1992 ,C1916_=_C2101 ,C1916_=_C2255 ,C1916_=_C2527 ,C1916_=_C2528 ,\nC1916_=_C2529 ,C1916_=_C2530 ,C1916_=_C2531 ,C1916_=_C2532 ,C1916_=_C2533 ,C1916_=_C2534 ,\nC1916_=_C2535 ,C1916_=_C2536 ,C1916_=_C2538 ,C1916_=_C2539 ,C1916_=_C2540 ,C1916_=_C2541 ,\nC1916_=_C2542 ,C1916_=_C2543 ,C1922_=_C2003 ,C1922_=_C2117 ,C1922_=_C2264 ,C1922_=_C2626 ,\nC1922_=_C2642 ,C1922_=_C2705 ,C1922_=_C2869 ,C1922_=_C2957 ,C1922_=_C2998 ,C1922_=_C3315 ,\nC1922_=_C3553 ,C1922_=_C3641 ,C1922_=_C3695 ,C1922_=_C3710 ,C1922_=_C3751 ,C1922_=_C3772 ,\nC1922_=_C3773 ,C1922_=_C3774 ,C1922_=_C3775 ,C1922_=_C3776 ,C1992_=_C2003 ,C1992_=_C2101 ,\nC1992_=_C2255 ,C1992_=_C2527 ,C1992_=_C2528 ,C1992_=_C2529 ,C1992_=_C2530 ,C1992_=_C2531 ,\nC1992_=_C2532 ,C1992_=_C2533 ,C1992_=_C2534 ,C1992_=_C2535 ,C1992_=_C2536 ,C1992_=_C2538 ,\nC1992_=_C2539 ,C1992_=_C2540 ,C1992_=_C2541 ,C1992_=_C2542 ,C1992_=_C2543 ,C2003_=_C2117 ,\nC2003_=_C2264 ,C2003_=_C2626 ,C2003_=_C2642 ,C2003_=_C2705 ,C2003_=_C2869 ,C2003_=_C2957 ,\nC2003_=_C2998 ,C2003_=_C3315 ,C2003_=_C3553 ,C2003_=_C3641 ,C2003_=_C3695 ,C2003_=_C3710 ,\nC2003_=_C3751 ,C2003_=_C3772 ,C2003_=_C3773 ,C2003_=_C3774 ,C2003_=_C3775 ,C2003_=_C3776 ,\nC2101_=_C2117 ,C2101_=_C2255 ,C2101_=_C2527 ,C2101_=_C2528 ,C2101_=_C2529 ,C2101_=_C2530 ,\nC2101_=_C2531 ,C2101_=_C2532 ,C2101_=_C2533 ,C2101_=_C2534 ,C2101_=_C2535 ,C2101_=_C2536 ,\nC2101_=_C2538 ,C2101_=_C2539 ,C2101_=_C2540 ,C2101_=_C2541 ,C2101_=_C2542 ,C2101_=_C2543 ,\nC2117_=_C2264 ,C2117_=_C2626 ,C2117_=_C2642 ,C2117_=_C2705 ,C2117_=_C2869 ,C2117_=_C2957 ,\nC2117_=_C2998 ,C2117_=_C3315 ,C2117_=_C3553 ,C2117_=_C3641 ,C2117_=_C3695 ,C2117_=_C3710 ,\nC2117_=_C3751 ,C2117_=_C3772 ,C2117_=_C3773 ,C2117_=_C3774 ,C2117_=_C3775 ,C2117_=_C3776 ,\nC2255_=_C2264 ,C2255_=_C2527 ,C2255_=_C2528 ,C2255_=_C2529 ,C2255_=_C2530 ,C2255_=_C2531 ,\nC2255_=_C2532 ,C2255_=_C2533 ,C2255_=_C2534 ,C2255_=_C2535 ,C2255_=_C2536 ,C2255_=_C2538 ,\nC2255_=_C2539 ,C2255_=_C2540 ,C2255_=_C2541 ,C2255_=_C2542 ,C2255_=_C2543 ,C2264_=_C2626 ,\nC2264_=_C2642 ,C2264_=_C2705 ,C2264_=_C2869 ,C2264_=_C2957 ,C2264_=_C2998 ,C2264_=_C3315 ,\nC2264_=_C3553 ,C2264_=_C3641 ,C2264_=_C3695 ,C2264_=_C3710 ,C2264_=_C3751 ,C2264_=_C3772 ,\nC2264_=_C3773 ,C2264_=_C3774 ,C2264_=_C3775 ,C2264_=_C3776 ,C2527_=_C2528 ,C2527_=_C2529 ,\nC2527_=_C2530 ,C2527_=_C2531 ,C2527_=_C2532 ,C2527_=_C2533 ,C2527_=_C2534 ,C2527_=_C2535 ,\nC2527_=_C2536 ,C2527_=_C2538 ,C2527_=_C2539 ,C2527_=_C2540 ,C2527_=_C2541 ,C2527_=_C2542 ,\nC2527_=_C2543 ,C2527_=_C2642 ,C2528_=_C2529 ,C2528_=_C2530 ,C2528_=_C2531 ,C2528_=_C2532 ,\nC2528_=_C2533 ,C2528_=_C2534 ,C2528_=_C2535 ,C2528_=_C2536 ,C2528_=_C2538 ,C2528_=_C2539 ,\nC2528_=_C2540 ,C2528_=_C2541 ,C2528_=_C2542 ,C2528_=_C2543 ,C2529_=_C2530 ,C2529_=_C2531 ,\nC2529_=_C2532 ,C2529_=_C2533 ,C2529_=_C2534 ,C2529_=_C2535 ,C2529_=_C2536 ,C2529_=_C2538 ,\nC2529_=_C2539 ,C2529_=_C2540 ,C2529_=_C2541 ,C2529_=_C2542 ,C2529_=_C2543 ,C2530_=_C2531 ,\nC2530_=_C2532 ,C2530_=_C2533 ,C2530_=_C2534 ,C2530_=_C2535 ,C2530_=_C2536 ,C2530_=_C2538 ,\nC2530_=_C2539 ,C2530_=_C2540 ,C2530_=_C2541 ,C2530_=_C2542 ,C2530_=_C2543 ,C2530_=_C2998 ,\nC2531_=_C2532 ,C2531_=_C2533 ,C2531_=_C2534 ,C2531_=_C2535 ,C2531_=_C2536 ,C2531_=_C2538 ,\nC2531_=_C2539 ,C2531_=_C2540 ,C2531_=_C2541 ,C2531_=_C2542 ,C2531_=_C2543 ,C2532_=_C2533 ,\nC2532_=_C2534 ,C2532_=_C2535 ,C2532_=_C2536 ,C2532_=_C2538 ,C2532_=_C2539 ,C2532_=_C2540 ,\nC2532_=_C2541 ,C2532_=_C2542 ,C2532_=_C2543 ,C2532_=_C3315 ,C2533_=_C2534 ,C2533_=_C2535 ,\nC2533_=_C2536 ,C2533_=_C2538 ,C2533_=_C2539 ,C2533_=_C2540 ,C2533_=_C2541 ,C2533_=_C2542 ,\nC2533_=_C2543 ,C2533_=_C3553 ,C2534_=_C2535 ,C2534_=_C2536 ,C2534_=_C2538 ,C2534_=_C2539 ,\nC2534_=_C2540 ,C2534_=_C2541 ,C2534_=_C2542 ,C2534_=_C2543 ,C2534_=_C3641 ,C2535_=_C2536 ,\nC2535_=_C2538 ,C2535_=_C2539 ,C2535_=_C2540 ,C2535_=_C2541 ,C2535_=_C2542 ,C2535_=_C2543 ,\nC2536_=_C2538 ,C2536_=_C2539 ,C2536_=_C2540 ,C2536_=_C2541 ,C2536_=_C2542 ,C2536_=_C2543 ,\nC2536_=_C3751 ,C2538_=_C2539 ,C2538_=_C2540 ,C2538_=_C2541 ,C2538_=_C2542 ,C2538_=_C2543 ,\nC2539_=_C2540 ,C2539_=_C2541 ,C2539_=_C2542 ,C2539_=_C2543 ,C2540_=_C2541 ,C2540_=_C2542 ,\nC2540_=_C2543 ,C2540_=_C3773 ,C2541_=_C2542 ,C2541_=_C2543 ,C2541_=_C3774 ,C2542_=_C2543 ,\nC2542_=_C3775 ,C2626_=_C2642 ,C2626_=_C2705 ,C2626_=_C2869 ,C2626_=_C2957 ,C2626_=_C2998 ,\nC2626_=_C3315 ,C2626_=_C3553 ,C2626_=_C3641 ,C2626_=_C3695 ,C2626_=_C3710 ,C2626_=_C3751 ,\nC2626_=_C3772 ,C2626_=_C3773 ,C2626_=_C3774 ,C2626_=_C3775 ,C2626_=_C3776 ,C2642_=_C2705 ,\nC2642_=_C2869 ,C2642_=_C2957 ,C2642_=_C2998 ,C2642_=_C3315 ,C2642_=_C3553 ,C2642_=_C3641 ,\nC2642_=_C3695 ,C2642_=_C3710 ,C2642_=_C3751 ,C2642_=_C3772 ,C2642_=_C3773 ,C2642_=_C3774 ,\nC2642_=_C3775 ,C2642_=_C3776 ,C2705_=_C2869 ,C2705_=_C2957 ,C2705_=_C2998 ,C2705_=_C3315 ,\nC2705_=_C3553 ,C2705_=_C3641 ,C2705_=_C3695 ,C2705_=_C3710 ,C2705_=_C3751 ,C2705_=_C3772 ,\nC2705_=_C3773 ,C2705_=_C3774 ,C2705_=_C3775 ,C2705_=_C3776 ,C2869_=_C2957 ,C2869_=_C2998 ,\nC2869_=_C3315 ,C2869_=_C3553 ,C2869_=_C3641 ,C2869_=_C3695 ,C2869_=_C3710 ,C2869_=_C3751 ,\nC2869_=_C3772 ,C2869_=_C3773 ,C2869_=_C3774 ,C2869_=_C3775 ,C2869_=_C3776 ,C2957_=_C2998 ,\nC2957_=_C3315 ,C2957_=_C3553 ,C2957_=_C3641 ,C2957_=_C3695 ,C2957_=_C3710 ,C2957_=_C3751 ,\nC2957_=_C3772 ,C2957_=_C3773 ,C2957_=_C3774 ,C2957_=_C3775 ,C2957_=_C3776 ,C2998_=_C3315 ,\nC2998_=_C3553 ,C2998_=_C3641 ,C2998_=_C3695 ,C2998_=_C3710 ,C2998_=_C3751 ,C2998_=_C3772 ,\nC2998_=_C3773 ,C2998_=_C3774 ,C2998_=_C3775 ,C2998_=_C3776 ,C3315_=_C3553 ,C3315_=_C3641 ,\nC3315_=_C3695 ,C3315_=_C3710 ,C3315_=_C3751 ,C3315_=_C3772 ,C3315_=_C3773 ,C3315_=_C3774 ,\nC3315_=_C3775 ,C3315_=_C3776 ,C3553_=_C3641 ,C3553_=_C3695 ,C3553_=_C3710 ,C3553_=_C3751 ,\nC3553_=_C3772 ,C3553_=_C3773 ,C3553_=_C3774 ,C3553_=_C3775 ,C3553_=_C3776 ,C3641_=_C3695 ,\nC3641_=_C3710 ,C3641_=_C3751 ,C3641_=_C3772 ,C3641_=_C3773 ,C3641_=_C3774 ,C3641_=_C3775 ,\nC3641_=_C3776 ,C3695_=_C3710 ,C3695_=_C3751 ,C3695_=_C3772 ,C3695_=_C3773 ,C3695_=_C3774 ,\nC3695_=_C3775 ,C3695_=_C3776 ,C3710_=_C3751 ,C3710_=_C3772 ,C3710_=_C3773 ,C3710_=_C3774 ,\nC3710_=_C3775 ,C3710_=_C3776 ,C3751_=_C3772 ,C3751_=_C3773 ,C3751_=_C3774 ,C3751_=_C3775 ,\nC3751_=_C3776 ,C3772_=_C3773 ,C3772_=_C3774 ,C3772_=_C3775 ,C3772_=_C3776 ,C3773_=_C3774 ,\nC3773_=_C3775 ,C3773_=_C3776 ,C3774_=_C3775 ,C3774_=_C3776 ,C3775_=_C3776 ,"];290[shape=box, label="id:290 level: 7\n52: C640 C793 C802 C841 C849 \nC947 C1266 C1918 C1924 C2000 C2114 \nC2260 C2393 C2495 C2533 C2540 C2641 \nC2710 C2826 C2961 C2996 C3016 C3243 \nC3313 C3368 C3378 C3469 C3551 C3552 \nC3553 C3554 C3555 C3556 C3557 C3558 \nC3559 C3560 C3561 C3562 C3563 C3644 \nC3681 C3724 C3757 C3773 C3793 C3879 \nC3901 C4006 C4024 C4025 C4026 \n686: C640_=_C802( C640 C802 ) C640_=_C849( C640 C849 ) C640_=_C947( C640 C947 ) C640_=_C1266( C640 C1266 ) C640_=_C1924( C640 C1924 ) \nC640_=_C2393( C640 C2393 ) C640_=_C2540( C640 C2540 ) C640_=_C2710( C640 C2710 ) C640_=_C2961( C640 C2961 ) C640_=_C3016( C640 C3016 ) C640_=_C3368( C640 C3368 ) \nC640_=_C3378( C640 C3378 ) C640_=_C3469( C640 C3469 ) C640_=_C3557( C640 C3557 ) C640_=_C3644( C640 C3644 ) C640_=_C3681( C640 C3681 ) C640_=_C3724( C640 C3724 ) \nC640_=_C3757( C640 C3757 ) C640_=_C3773( C640 C3773 ) C640_=_C3793( C640 C3793 ) C640_=_C3879( C640 C3879 ) C640_=_C3901( C640 C3901 ) C640_=_C4006( C640 C4006 ) \nC640_=_C4024( C640 C4024 ) C640_=_C4025( C640 C4025 ) C640_=_C4026( C640 C4026 ) C793_=_C802( C793 C802 ) C793_=_C841( C793 C841 ) C793_=_C1918( C793 C1918 ) \nC793_=_C2000( C793 C2000 ) C793_=_C2114( C793 C2114 ) C793_=_C2260( C793 C2260 ) C793_=_C2495( C793 C2495 ) C793_=_C2533( C793 C2533 ) C793_=_C2641( C793 C2641 ) \nC793_=_C2826( C793 C2826 ) C793_=_C2996( C793 C2996 ) C793_=_C3243( C793 C3243 ) C793_=_C3313( C793 C3313 ) C793_=_C3551( C793 C3551 ) C793_=_C3552( C793 C3552 ) \nC793_=_C3553( C793 C3553 ) C793_=_C3554( C793 C3554 ) C793_=_C3555( C793 C3555 ) C793_=_C3556( C793 C3556 ) C793_=_C3557( C793 C3557 ) C793_=_C3558( C793 C3558 ) \nC793_=_C3559( C793 C3559 ) C793_=_C3560( C793 C3560 ) C793_=_C3561( C793 C3561 ) C793_=_C3562( C793 C3562 ) C793_=_C3563( C793 C3563 ) C802_=_C849( C802 C849 ) \nC802_=_C947( C802 C947 ) C802_=_C1266( C802 C1266 ) C802_=_C1924( C802 C1924 ) C802_=_C2393( C802 C2393 ) C802_=_C2540( C802 C2540 ) C802_=_C2710( C802 C2710 ) \nC802_=_C2961( C802 C2961 ) C802_=_C3016( C802 C3016 ) C802_=_C3368( C802 C3368 ) C802_=_C3378( C802 C3378 ) C802_=_C3469( C802 C3469 ) C802_=_C3557( C802 C3557 ) \nC802_=_C3644( C802 C3644 ) C802_=_C3681( C802 C3681 ) C802_=_C3724( C802 C3724 ) C802_=_C3757( C802 C3757 ) C802_=_C3773( C802 C3773 ) C802_=_C3793( C802 C3793 ) \nC802_=_C3879( C802 C3879 ) C802_=_C3901( C802 C3901 ) C802_=_C4006( C802 C4006 ) C802_=_C4024( C802 C4024 ) C802_=_C4025( C802 C4025 ) C802_=_C4026( C802 C4026 ) \nC841_=_C849( C841 C849 ) C841_=_C1918( C841 C1918 ) C841_=_C2000( C841 C2000 ) C841_=_C2114( C841 C2114 ) C841_=_C2260( C841 C2260 ) C841_=_C2495( C841 C2495 ) \nC841_=_C2533( C841 C2533 ) C841_=_C2641( C841 C2641 ) C841_=_C2826( C841 C2826 ) C841_=_C2996( C841 C2996 ) C841_=_C3243( C841 C3243 ) C841_=_C3313( C841 C3313 ) \nC841_=_C3551( C841 C3551 ) C841_=_C3552( C841 C3552 ) C841_=_C3553( C841 C3553 ) C841_=_C3554( C841 C3554 ) C841_=_C3555( C841 C3555 ) C841_=_C3556( C841 C3556 ) \nC841_=_C3557( C841 C3557 ) C841_=_C3558( C841 C3558 ) C841_=_C3559( C841 C3559 ) C841_=_C3560( C841 C3560 ) C841_=_C3561( C841 C3561 ) C841_=_C3562( C841 C3562 ) \nC841_=_C3563( C841 C3563 ) C849_=_C947( C849 C947 ) C849_=_C1266( C849 C1266 ) C849_=_C1924( C849 C1924 ) C849_=_C2393( C849 C2393 ) C849_=_C2540( C849 C2540 ) \nC849_=_C2710( C849 C2710 ) C849_=_C2961( C849 C2961 ) C849_=_C3016( C849 C3016 ) C849_=_C3368( C849 C3368 ) C849_=_C3378( C849 C3378 ) C849_=_C3469( C849 C3469 ) \nC849_=_C3557( C849 C3557 ) C849_=_C3644( C849</w:t>
      </w:r>
    </w:p>
    <w:p>
      <w:pPr>
        <w:pStyle w:val="PreformattedText"/>
        <w:bidi w:val="0"/>
        <w:spacing w:before="0" w:after="0"/>
        <w:jc w:val="left"/>
        <w:rPr/>
      </w:pPr>
      <w:r>
        <w:rPr/>
        <w:t xml:space="preserve"> </w:t>
      </w:r>
      <w:r>
        <w:rPr/>
        <w:t>C3644 ) C849_=_C3681( C849 C3681 ) C849_=_C3724( C849 C3724 ) C849_=_C3757( C849 C3757 ) C849_=_C3773( C849 C3773 ) \nC849_=_C3793( C849 C3793 ) C849_=_C3879( C849 C3879 ) C849_=_C3901( C849 C3901 ) C849_=_C4006( C849 C4006 ) C849_=_C4024( C849 C4024 ) C849_=_C4025( C849 C4025 ) \nC849_=_C4026( C849 C4026 ) C947_=_C1266( C947 C1266 ) C947_=_C1924( C947 C1924 ) C947_=_C2393( C947 C2393 ) C947_=_C2540( C947 C2540 ) C947_=_C2710( C947 C2710 ) \nC947_=_C2961( C947 C2961 ) C947_=_C3016( C947 C3016 ) C947_=_C3368( C947 C3368 ) C947_=_C3378( C947 C3378 ) C947_=_C3469( C947 C3469 ) C947_=_C3557( C947 C3557 ) \nC947_=_C3644( C947 C3644 ) C947_=_C3681( C947 C3681 ) C947_=_C3724( C947 C3724 ) C947_=_C3757( C947 C3757 ) C947_=_C3773( C947 C3773 ) C947_=_C3793( C947 C3793 ) \nC947_=_C3879( C947 C3879 ) C947_=_C3901( C947 C3901 ) C947_=_C4006( C947 C4006 ) C947_=_C4024( C947 C4024 ) C947_=_C4025( C947 C4025 ) C947_=_C4026( C947 C4026 ) \nC1266_=_C1924( C1266 C1924 ) C1266_=_C2393( C1266 C2393 ) C1266_=_C2540( C1266 C2540 ) C1266_=_C2710( C1266 C2710 ) C1266_=_C2961( C1266 C2961 ) C1266_=_C3016( C1266 C3016 ) \nC1266_=_C3368( C1266 C3368 ) C1266_=_C3378( C1266 C3378 ) C1266_=_C3469( C1266 C3469 ) C1266_=_C3557( C1266 C3557 ) C1266_=_C3644( C1266 C3644 ) C1266_=_C3681( C1266 C3681 ) \nC1266_=_C3724( C1266 C3724 ) C1266_=_C3757( C1266 C3757 ) C1266_=_C3773( C1266 C3773 ) C1266_=_C3793( C1266 C3793 ) C1266_=_C3879( C1266 C3879 ) C1266_=_C3901( C1266 C3901 ) \nC1266_=_C4006( C1266 C4006 ) C1266_=_C4024( C1266 C4024 ) C1266_=_C4025( C1266 C4025 ) C1266_=_C4026( C1266 C4026 ) C1918_=_C1924( C1918 C1924 ) C1918_=_C2000( C1918 C2000 ) \nC1918_=_C2114( C1918 C2114 ) C1918_=_C2260( C1918 C2260 ) C1918_=_C2495( C1918 C2495 ) C1918_=_C2533( C1918 C2533 ) C1918_=_C2641( C1918 C2641 ) C1918_=_C2826( C1918 C2826 ) \nC1918_=_C2996( C1918 C2996 ) C1918_=_C3243( C1918 C3243 ) C1918_=_C3313( C1918 C3313 ) C1918_=_C3551( C1918 C3551 ) C1918_=_C3552( C1918 C3552 ) C1918_=_C3553( C1918 C3553 ) \nC1918_=_C3554( C1918 C3554 ) C1918_=_C3555( C1918 C3555 ) C1918_=_C3556( C1918 C3556 ) C1918_=_C3557( C1918 C3557 ) C1918_=_C3558( C1918 C3558 ) C1918_=_C3559( C1918 C3559 ) \nC1918_=_C3560( C1918 C3560 ) C1918_=_C3561( C1918 C3561 ) C1918_=_C3562( C1918 C3562 ) C1918_=_C3563( C1918 C3563 ) C1924_=_C2393( C1924 C2393 ) C1924_=_C2540( C1924 C2540 ) \nC1924_=_C2710( C1924 C2710 ) C1924_=_C2961( C1924 C2961 ) C1924_=_C3016( C1924 C3016 ) C1924_=_C3368( C1924 C3368 ) C1924_=_C3378( C1924 C3378 ) C1924_=_C3469( C1924 C3469 ) \nC1924_=_C3557( C1924 C3557 ) C1924_=_C3644( C1924 C3644 ) C1924_=_C3681( C1924 C3681 ) C1924_=_C3724( C1924 C3724 ) C1924_=_C3757( C1924 C3757 ) C1924_=_C3773( C1924 C3773 ) \nC1924_=_C3793( C1924 C3793 ) C1924_=_C3879( C1924 C3879 ) C1924_=_C3901( C1924 C3901 ) C1924_=_C4006( C1924 C4006 ) C1924_=_C4024( C1924 C4024 ) C1924_=_C4025( C1924 C4025 ) \nC1924_=_C4026( C1924 C4026 ) C2000_=_C2114( C2000 C2114 ) C2000_=_C2260( C2000 C2260 ) C2000_=_C2495( C2000 C2495 ) C2000_=_C2533( C2000 C2533 ) C2000_=_C2641( C2000 C2641 ) \nC2000_=_C2826( C2000 C2826 ) C2000_=_C2996( C2000 C2996 ) C2000_=_C3243( C2000 C3243 ) C2000_=_C3313( C2000 C3313 ) C2000_=_C3551( C2000 C3551 ) C2000_=_C3552( C2000 C3552 ) \nC2000_=_C3553( C2000 C3553 ) C2000_=_C3554( C2000 C3554 ) C2000_=_C3555( C2000 C3555 ) C2000_=_C3556( C2000 C3556 ) C2000_=_C3557( C2000 C3557 ) C2000_=_C3558( C2000 C3558 ) \nC2000_=_C3559( C2000 C3559 ) C2000_=_C3560( C2000 C3560 ) C2000_=_C3561( C2000 C3561 ) C2000_=_C3562( C2000 C3562 ) C2000_=_C3563( C2000 C3563 ) C2114_=_C2260( C2114 C2260 ) \nC2114_=_C2495( C2114 C2495 ) C2114_=_C2533( C2114 C2533 ) C2114_=_C2641( C2114 C2641 ) C2114_=_C2826( C2114 C2826 ) C2114_=_C2996( C2114 C2996 ) C2114_=_C3243( C2114 C3243 ) \nC2114_=_C3313( C2114 C3313 ) C2114_=_C3551( C2114 C3551 ) C2114_=_C3552( C2114 C3552 ) C2114_=_C3553( C2114 C3553 ) C2114_=_C3554( C2114 C3554 ) C2114_=_C3555( C2114 C3555 ) \nC2114_=_C3556( C2114 C3556 ) C2114_=_C3557( C2114 C3557 ) C2114_=_C3558( C2114 C3558 ) C2114_=_C3559( C2114 C3559 ) C2114_=_C3560( C2114 C3560 ) C2114_=_C3561( C2114 C3561 ) \nC2114_=_C3562( C2114 C3562 ) C2114_=_C3563( C2114 C3563 ) C2260_=_C2495( C2260 C2495 ) C2260_=_C2533( C2260 C2533 ) C2260_=_C2641( C2260 C2641 ) C2260_=_C2826( C2260 C2826 ) \nC2260_=_C2996( C2260 C2996 ) C2260_=_C3243( C2260 C3243 ) C2260_=_C3313( C2260 C3313 ) C2260_=_C3551( C2260 C3551 ) C2260_=_C3552( C2260 C3552 ) C2260_=_C3553( C2260 C3553 ) \nC2260_=_C3554( C2260 C3554 ) C2260_=_C3555( C2260 C3555 ) C2260_=_C3556( C2260 C3556 ) C2260_=_C3557( C2260 C3557 ) C2260_=_C3558( C2260 C3558 ) C2260_=_C3559( C2260 C3559 ) \nC2260_=_C3560( C2260 C3560 ) C2260_=_C3561( C2260 C3561 ) C2260_=_C3562( C2260 C3562 ) C2260_=_C3563( C2260 C3563 ) C2393_=_C2540( C2393 C2540 ) C2393_=_C2710( C2393 C2710 ) \nC2393_=_C2961( C2393 C2961 ) C2393_=_C3016( C2393 C3016 ) C2393_=_C3368( C2393 C3368 ) C2393_=_C3378( C2393 C3378 ) C2393_=_C3469( C2393 C3469 ) C2393_=_C3557( C2393 C3557 ) \nC2393_=_C3644( C2393 C3644 ) C2393_=_C3681( C2393 C3681 ) C2393_=_C3724( C2393 C3724 ) C2393_=_C3757( C2393 C3757 ) C2393_=_C3773( C2393 C3773 ) C2393_=_C3793( C2393 C3793 ) \nC2393_=_C3879( C2393 C3879 ) C2393_=_C3901( C2393 C3901 ) C2393_=_C4006( C2393 C4006 ) C2393_=_C4024( C2393 C4024 ) C2393_=_C4025( C2393 C4025 ) C2393_=_C4026( C2393 C4026 ) \nC2495_=_C2533( C2495 C2533 ) C2495_=_C2641( C2495 C2641 ) C2495_=_C2826( C2495 C2826 ) C2495_=_C2996( C2495 C2996 ) C2495_=_C3243( C2495 C3243 ) C2495_=_C3313( C2495 C3313 ) \nC2495_=_C3551( C2495 C3551 ) C2495_=_C3552( C2495 C3552 ) C2495_=_C3553( C2495 C3553 ) C2495_=_C3554( C2495 C3554 ) C2495_=_C3555( C2495 C3555 ) C2495_=_C3556( C2495 C3556 ) \nC2495_=_C3557( C2495 C3557 ) C2495_=_C3558( C2495 C3558 ) C2495_=_C3559( C2495 C3559 ) C2495_=_C3560( C2495 C3560 ) C2495_=_C3561( C2495 C3561 ) C2495_=_C3562( C2495 C3562 ) \nC2495_=_C3563( C2495 C3563 ) C2533_=_C2540( C2533 C2540 ) C2533_=_C2641( C2533 C2641 ) C2533_=_C2826( C2533 C2826 ) C2533_=_C2996( C2533 C2996 ) C2533_=_C3243( C2533 C3243 ) \nC2533_=_C3313( C2533 C3313 ) C2533_=_C3551( C2533 C3551 ) C2533_=_C3552( C2533 C3552 ) C2533_=_C3553( C2533 C3553 ) C2533_=_C3554( C2533 C3554 ) C2533_=_C3555( C2533 C3555 ) \nC2533_=_C3556( C2533 C3556 ) C2533_=_C3557( C2533 C3557 ) C2533_=_C3558( C2533 C3558 ) C2533_=_C3559( C2533 C3559 ) C2533_=_C3560( C2533 C3560 ) C2533_=_C3561( C2533 C3561 ) \nC2533_=_C3562( C2533 C3562 ) C2533_=_C3563( C2533 C3563 ) C2540_=_C2710( C2540 C2710 ) C2540_=_C2961( C2540 C2961 ) C2540_=_C3016( C2540 C3016 ) C2540_=_C3368( C2540 C3368 ) \nC2540_=_C3378( C2540 C3378 ) C2540_=_C3469( C2540 C3469 ) C2540_=_C3557( C2540 C3557 ) C2540_=_C3644( C2540 C3644 ) C2540_=_C3681( C2540 C3681 ) C2540_=_C3724( C2540 C3724 ) \nC2540_=_C3757( C2540 C3757 ) C2540_=_C3773( C2540 C3773 ) C2540_=_C3793( C2540 C3793 ) C2540_=_C3879( C2540 C3879 ) C2540_=_C3901( C2540 C3901 ) C2540_=_C4006( C2540 C4006 ) \nC2540_=_C4024( C2540 C4024 ) C2540_=_C4025( C2540 C4025 ) C2540_=_C4026( C2540 C4026 ) C2641_=_C2826( C2641 C2826 ) C2641_=_C2996( C2641 C2996 ) C2641_=_C3243( C2641 C3243 ) \nC2641_=_C3313( C2641 C3313 ) C2641_=_C3551( C2641 C3551 ) C2641_=_C3552( C2641 C3552 ) C2641_=_C3553( C2641 C3553 ) C2641_=_C3554( C2641 C3554 ) C2641_=_C3555( C2641 C3555 ) \nC2641_=_C3556( C2641 C3556 ) C2641_=_C3557( C2641 C3557 ) C2641_=_C3558( C2641 C3558 ) C2641_=_C3559( C2641 C3559 ) C2641_=_C3560( C2641 C3560 ) C2641_=_C3561( C2641 C3561 ) \nC2641_=_C3562( C2641 C3562 ) C2641_=_C3563( C2641 C3563 ) C2710_=_C2961( C2710 C2961 ) C2710_=_C3016( C2710 C3016 ) C2710_=_C3368( C2710 C3368 ) C2710_=_C3378( C2710 C3378 ) \nC2710_=_C3469( C2710 C3469 ) C2710_=_C3557( C2710 C3557 ) C2710_=_C3644( C2710 C3644 ) C2710_=_C3681( C2710 C3681 ) C2710_=_C3724( C2710 C3724 ) C2710_=_C3757( C2710 C3757 ) \nC2710_=_C3773( C2710 C3773 ) C2710_=_C3793( C2710 C3793 ) C2710_=_C3879( C2710 C3879 ) C2710_=_C3901( C2710 C3901 ) C2710_=_C4006( C2710 C4006 ) C2710_=_C4024( C2710 C4024 ) \nC2710_=_C4025( C2710 C4025 ) C2710_=_C4026( C2710 C4026 ) C2826_=_C2996( C2826 C2996 ) C2826_=_C3243( C2826 C3243 ) C2826_=_C3313( C2826 C3313 ) C2826_=_C3551( C2826 C3551 ) \nC2826_=_C3552( C2826 C3552 ) C2826_=_C3553( C2826 C3553 ) C2826_=_C3554( C2826 C3554 ) C2826_=_C3555( C2826 C3555 ) C2826_=_C3556( C2826 C3556 ) C2826_=_C3557( C2826 C3557 ) \nC2826_=_C3558( C2826 C3558 ) C2826_=_C3559( C2826 C3559 ) C2826_=_C3560( C2826 C3560 ) C2826_=_C3561( C2826 C3561 ) C2826_=_C3562( C2826 C3562 ) C2826_=_C3563( C2826 C3563 ) \nC2961_=_C3016( C2961 C3016 ) C2961_=_C3368( C2961 C3368 ) C2961_=_C3378( C2961 C3378 ) C2961_=_C3469( C2961 C3469 ) C2961_=_C3557( C2961 C3557 ) C2961_=_C3644( C2961 C3644 ) \nC2961_=_C3681( C2961 C3681 ) C2961_=_C3724( C2961 C3724 ) C2961_=_C3757( C2961 C3757 ) C2961_=_C3773( C2961 C3773 ) C2961_=_C3793( C2961 C3793 ) C2961_=_C3879( C2961 C3879 ) \nC2961_=_C3901( C2961 C3901 ) C2961_=_C4006( C2961 C4006 ) C2961_=_C4024( C2961 C4024 ) C2961_=_C4025( C2961 C4025 ) C2961_=_C4026( C2961 C4026 ) C2996_=_C3243( C2996 C3243 ) \nC2996_=_C3313( C2996 C3313 ) C2996_=_C3551( C2996 C3551 ) C2996_=_C3552( C2996 C3552 ) C2996_=_C3553( C2996 C3553 ) C2996_=_C3554( C2996 C3554 ) C2996_=_C3555( C2996 C3555 ) \nC2996_=_C3556( C2996 C3556 ) C2996_=_C3557( C2996 C3557 ) C2996_=_C3558( C2996 C3558 ) C2996_=_C3559( C2996 C3559 ) C2996_=_C3560( C2996 C3560 ) C2996_=_C3561( C2996 C3561 ) \nC2996_=_C3562( C2996 C3562 ) C2996_=_C3563( C2996 C3563 ) C3016_=_C3368( C3016 C3368 ) C3016_=_C3378( C3016 C3378 ) C3016_=_C3469( C3016 C3469 ) C3016_=_C3557( C3016 C3557 ) \nC3016_=_C3644( C3016 C3644 ) C3016_=_C3681( C3016 C3681 ) C3016_=_C3724( C3016 C3724 ) C3016_=_C3757( C3016 C3757 ) C3016_=_C3773( C3016 C3773 ) C3016_=_C3793( C3016 C3793 ) \nC3016_=_C3879( C3016 C3879 ) C3016_=_C3901( C3016 C3901 ) C3016_=_C4006( C3016 C4006 ) C3016_=_C4024( C3016 C4024 ) C3016_=_C4025( C3016 C4025 ) C3016_=_C4026( C3016</w:t>
      </w:r>
    </w:p>
    <w:p>
      <w:pPr>
        <w:pStyle w:val="PreformattedText"/>
        <w:bidi w:val="0"/>
        <w:spacing w:before="0" w:after="0"/>
        <w:jc w:val="left"/>
        <w:rPr/>
      </w:pPr>
      <w:r>
        <w:rPr/>
        <w:t xml:space="preserve"> </w:t>
      </w:r>
      <w:r>
        <w:rPr/>
        <w:t>C4026 ) \nC3243_=_C3313( C3243 C3313 ) C3243_=_C3551( C3243 C3551 ) C3243_=_C3552( C3243 C3552 ) C3243_=_C3553( C3243 C3553 ) C3243_=_C3554( C3243 C3554 ) C3243_=_C3555( C3243 C3555 ) \nC3243_=_C3556( C3243 C3556 ) C3243_=_C3557( C3243 C3557 ) C3243_=_C3558( C3243 C3558 ) C3243_=_C3559( C3243 C3559 ) C3243_=_C3560( C3243 C3560 ) C3243_=_C3561( C3243 C3561 ) \nC3243_=_C3562( C3243 C3562 ) C3243_=_C3563( C3243 C3563 ) C3313_=_C3551( C3313 C3551 ) C3313_=_C3552( C3313 C3552 ) C3313_=_C3553( C3313 C3553 ) C3313_=_C3554( C3313 C3554 ) \nC3313_=_C3555( C3313 C3555 ) C3313_=_C3556( C3313 C3556 ) C3313_=_C3557( C3313 C3557 ) C3313_=_C3558( C3313 C3558 ) C3313_=_C3559( C3313 C3559 ) C3313_=_C3560( C3313 C3560 ) \nC3313_=_C3561( C3313 C3561 ) C3313_=_C3562( C3313 C3562 ) C3313_=_C3563( C3313 C3563 ) C3368_=_C3378( C3368 C3378 ) C3368_=_C3469( C3368 C3469 ) C3368_=_C3557( C3368 C3557 ) \nC3368_=_C3644( C3368 C3644 ) C3368_=_C3681( C3368 C3681 ) C3368_=_C3724( C3368 C3724 ) C3368_=_C3757( C3368 C3757 ) C3368_=_C3773( C3368 C3773 ) C3368_=_C3793( C3368 C3793 ) \nC3368_=_C3879( C3368 C3879 ) C3368_=_C3901( C3368 C3901 ) C3368_=_C4006( C3368 C4006 ) C3368_=_C4024( C3368 C4024 ) C3368_=_C4025( C3368 C4025 ) C3368_=_C4026( C3368 C4026 ) \nC3378_=_C3469( C3378 C3469 ) C3378_=_C3557( C3378 C3557 ) C3378_=_C3644( C3378 C3644 ) C3378_=_C3681( C3378 C3681 ) C3378_=_C3724( C3378 C3724 ) C3378_=_C3757( C3378 C3757 ) \nC3378_=_C3773( C3378 C3773 ) C3378_=_C3793( C3378 C3793 ) C3378_=_C3879( C3378 C3879 ) C3378_=_C3901( C3378 C3901 ) C3378_=_C4006( C3378 C4006 ) C3378_=_C4024( C3378 C4024 ) \nC3378_=_C4025( C3378 C4025 ) C3378_=_C4026( C3378 C4026 ) C3469_=_C3557( C3469 C3557 ) C3469_=_C3644( C3469 C3644 ) C3469_=_C3681( C3469 C3681 ) C3469_=_C3724( C3469 C3724 ) \nC3469_=_C3757( C3469 C3757 ) C3469_=_C3773( C3469 C3773 ) C3469_=_C3793( C3469 C3793 ) C3469_=_C3879( C3469 C3879 ) C3469_=_C3901( C3469 C3901 ) C3469_=_C4006( C3469 C4006 ) \nC3469_=_C4024( C3469 C4024 ) C3469_=_C4025( C3469 C4025 ) C3469_=_C4026( C3469 C4026 ) C3551_=_C3552( C3551 C3552 ) C3551_=_C3553( C3551 C3553 ) C3551_=_C3554( C3551 C3554 ) \nC3551_=_C3555( C3551 C3555 ) C3551_=_C3556( C3551 C3556 ) C3551_=_C3557( C3551 C3557 ) C3551_=_C3558( C3551 C3558 ) C3551_=_C3559( C3551 C3559 ) C3551_=_C3560( C3551 C3560 ) \nC3551_=_C3561( C3551 C3561 ) C3551_=_C3562( C3551 C3562 ) C3551_=_C3563( C3551 C3563 ) C3551_=_C3644( C3551 C3644 ) C3552_=_C3553( C3552 C3553 ) C3552_=_C3554( C3552 C3554 ) \nC3552_=_C3555( C3552 C3555 ) C3552_=_C3556( C3552 C3556 ) C3552_=_C3557( C3552 C3557 ) C3552_=_C3558( C3552 C3558 ) C3552_=_C3559( C3552 C3559 ) C3552_=_C3560( C3552 C3560 ) \nC3552_=_C3561( C3552 C3561 ) C3552_=_C3562( C3552 C3562 ) C3552_=_C3563( C3552 C3563 ) C3552_=_C3757( C3552 C3757 ) C3553_=_C3554( C3553 C3554 ) C3553_=_C3555( C3553 C3555 ) \nC3553_=_C3556( C3553 C3556 ) C3553_=_C3557( C3553 C3557 ) C3553_=_C3558( C3553 C3558 ) C3553_=_C3559( C3553 C3559 ) C3553_=_C3560( C3553 C3560 ) C3553_=_C3561( C3553 C3561 ) \nC3553_=_C3562( C3553 C3562 ) C3553_=_C3563( C3553 C3563 ) C3553_=_C3773( C3553 C3773 ) C3554_=_C3555( C3554 C3555 ) C3554_=_C3556( C3554 C3556 ) C3554_=_C3557( C3554 C3557 ) \nC3554_=_C3558( C3554 C3558 ) C3554_=_C3559( C3554 C3559 ) C3554_=_C3560( C3554 C3560 ) C3554_=_C3561( C3554 C3561 ) C3554_=_C3562( C3554 C3562 ) C3554_=_C3563( C3554 C3563 ) \nC3554_=_C3901( C3554 C3901 ) C3555_=_C3556( C3555 C3556 ) C3555_=_C3557( C3555 C3557 ) C3555_=_C3558( C3555 C3558 ) C3555_=_C3559( C3555 C3559 ) C3555_=_C3560( C3555 C3560 ) \nC3555_=_C3561( C3555 C3561 ) C3555_=_C3562( C3555 C3562 ) C3555_=_C3563( C3555 C3563 ) C3556_=_C3557( C3556 C3557 ) C3556_=_C3558( C3556 C3558 ) C3556_=_C3559( C3556 C3559 ) \nC3556_=_C3560( C3556 C3560 ) C3556_=_C3561( C3556 C3561 ) C3556_=_C3562( C3556 C3562 ) C3556_=_C3563( C3556 C3563 ) C3557_=_C3558( C3557 C3558 ) C3557_=_C3559( C3557 C3559 ) \nC3557_=_C3560( C3557 C3560 ) C3557_=_C3561( C3557 C3561 ) C3557_=_C3562( C3557 C3562 ) C3557_=_C3563( C3557 C3563 ) C3557_=_C3644( C3557 C3644 ) C3557_=_C3681( C3557 C3681 ) \nC3557_=_C3724( C3557 C3724 ) C3557_=_C3757( C3557 C3757 ) C3557_=_C3773( C3557 C3773 ) C3557_=_C3793( C3557 C3793 ) C3557_=_C3879( C3557 C3879 ) C3557_=_C3901( C3557 C3901 ) \nC3557_=_C4006( C3557 C4006 ) C3557_=_C4024( C3557 C4024 ) C3557_=_C4025( C3557 C4025 ) C3557_=_C4026( C3557 C4026 ) C3558_=_C3559( C3558 C3559 ) C3558_=_C3560( C3558 C3560 ) \nC3558_=_C3561( C3558 C3561 ) C3558_=_C3562( C3558 C3562 ) C3558_=_C3563( C3558 C3563 ) C3558_=_C4024( C3558 C4024 ) C3559_=_C3560( C3559 C3560 ) C3559_=_C3561( C3559 C3561 ) \nC3559_=_C3562( C3559 C3562 ) C3559_=_C3563( C3559 C3563 ) C3560_=_C3561( C3560 C3561 ) C3560_=_C3562( C3560 C3562 ) C3560_=_C3563( C3560 C3563 ) C3561_=_C3562( C3561 C3562 ) \nC3561_=_C3563( C3561 C3563 ) C3562_=_C3563( C3562 C3563 ) C3562_=_C4025( C3562 C4025 ) C3644_=_C3681( C3644 C3681 ) C3644_=_C3724( C3644 C3724 ) C3644_=_C3757( C3644 C3757 ) \nC3644_=_C3773( C3644 C3773 ) C3644_=_C3793( C3644 C3793 ) C3644_=_C3879( C3644 C3879 ) C3644_=_C3901( C3644 C3901 ) C3644_=_C4006( C3644 C4006 ) C3644_=_C4024( C3644 C4024 ) \nC3644_=_C4025( C3644 C4025 ) C3644_=_C4026( C3644 C4026 ) C3681_=_C3724( C3681 C3724 ) C3681_=_C3757( C3681 C3757 ) C3681_=_C3773( C3681 C3773 ) C3681_=_C3793( C3681 C3793 ) \nC3681_=_C3879( C3681 C3879 ) C3681_=_C3901( C3681 C3901 ) C3681_=_C4006( C3681 C4006 ) C3681_=_C4024( C3681 C4024 ) C3681_=_C4025( C3681 C4025 ) C3681_=_C4026( C3681 C4026 ) \nC3724_=_C3757( C3724 C3757 ) C3724_=_C3773( C3724 C3773 ) C3724_=_C3793( C3724 C3793 ) C3724_=_C3879( C3724 C3879 ) C3724_=_C3901( C3724 C3901 ) C3724_=_C4006( C3724 C4006 ) \nC3724_=_C4024( C3724 C4024 ) C3724_=_C4025( C3724 C4025 ) C3724_=_C4026( C3724 C4026 ) C3757_=_C3773( C3757 C3773 ) C3757_=_C3793( C3757 C3793 ) C3757_=_C3879( C3757 C3879 ) \nC3757_=_C3901( C3757 C3901 ) C3757_=_C4006( C3757 C4006 ) C3757_=_C4024( C3757 C4024 ) C3757_=_C4025( C3757 C4025 ) C3757_=_C4026( C3757 C4026 ) C3773_=_C3793( C3773 C3793 ) \nC3773_=_C3879( C3773 C3879 ) C3773_=_C3901( C3773 C3901 ) C3773_=_C4006( C3773 C4006 ) C3773_=_C4024( C3773 C4024 ) C3773_=_C4025( C3773 C4025 ) C3773_=_C4026( C3773 C4026 ) \nC3793_=_C3879( C3793 C3879 ) C3793_=_C3901( C3793 C3901 ) C3793_=_C4006( C3793 C4006 ) C3793_=_C4024( C3793 C4024 ) C3793_=_C4025( C3793 C4025 ) C3793_=_C4026( C3793 C4026 ) \nC3879_=_C3901( C3879 C3901 ) C3879_=_C4006( C3879 C4006 ) C3879_=_C4024( C3879 C4024 ) C3879_=_C4025( C3879 C4025 ) C3879_=_C4026( C3879 C4026 ) C3901_=_C4006( C3901 C4006 ) \nC3901_=_C4024( C3901 C4024 ) C3901_=_C4025( C3901 C4025 ) C3901_=_C4026( C3901 C4026 ) C4006_=_C4024( C4006 C4024 ) C4006_=_C4025( C4006 C4025 ) C4006_=_C4026( C4006 C4026 ) \nC4024_=_C4025( C4024 C4025 ) C4024_=_C4026( C4024 C4026 ) C4025_=_C4026( C4025 C4026 ) "];217-&gt;290[label="51: C640 C793 C802 C841 C849 \nC947 C1266 C1918 C1924 C2000 C2114 \nC2260 C2393 C2495 C2533 C2540 C2641 \nC2710 C2826 C2961 C2996 C3016 C3243 \nC3313 C3368 C3378 C3469 C3551 C3552 \nC3553 C3554 C3555 C3556 C3558 C3559 \nC3560 C3561 C3562 C3563 C3644 C3681 \nC3724 C3757 C3773 C3793 C3879 C3901 \nC4006 C4024 C4025 C4026 \n635: C640_=_C802 ,C640_=_C849 ,C640_=_C947 ,C640_=_C1266 ,C640_=_C1924 ,\nC640_=_C2393 ,C640_=_C2540 ,C640_=_C2710 ,C640_=_C2961 ,C640_=_C3016 ,C640_=_C3368 ,\nC640_=_C3378 ,C640_=_C3469 ,C640_=_C3644 ,C640_=_C3681 ,C640_=_C3724 ,C640_=_C3757 ,\nC640_=_C3773 ,C640_=_C3793 ,C640_=_C3879 ,C640_=_C3901 ,C640_=_C4006 ,C640_=_C4024 ,\nC640_=_C4025 ,C640_=_C4026 ,C793_=_C802 ,C793_=_C841 ,C793_=_C1918 ,C793_=_C2000 ,\nC793_=_C2114 ,C793_=_C2260 ,C793_=_C2495 ,C793_=_C2533 ,C793_=_C2641 ,C793_=_C2826 ,\nC793_=_C2996 ,C793_=_C3243 ,C793_=_C3313 ,C793_=_C3551 ,C793_=_C3552 ,C793_=_C3553 ,\nC793_=_C3554 ,C793_=_C3555 ,C793_=_C3556 ,C793_=_C3558 ,C793_=_C3559 ,C793_=_C3560 ,\nC793_=_C3561 ,C793_=_C3562 ,C793_=_C3563 ,C802_=_C849 ,C802_=_C947 ,C802_=_C1266 ,\nC802_=_C1924 ,C802_=_C2393 ,C802_=_C2540 ,C802_=_C2710 ,C802_=_C2961 ,C802_=_C3016 ,\nC802_=_C3368 ,C802_=_C3378 ,C802_=_C3469 ,C802_=_C3644 ,C802_=_C3681 ,C802_=_C3724 ,\nC802_=_C3757 ,C802_=_C3773 ,C802_=_C3793 ,C802_=_C3879 ,C802_=_C3901 ,C802_=_C4006 ,\nC802_=_C4024 ,C802_=_C4025 ,C802_=_C4026 ,C841_=_C849 ,C841_=_C1918 ,C841_=_C2000 ,\nC841_=_C2114 ,C841_=_C2260 ,C841_=_C2495 ,C841_=_C2533 ,C841_=_C2641 ,C841_=_C2826 ,\nC841_=_C2996 ,C841_=_C3243 ,C841_=_C3313 ,C841_=_C3551 ,C841_=_C3552 ,C841_=_C3553 ,\nC841_=_C3554 ,C841_=_C3555 ,C841_=_C3556 ,C841_=_C3558 ,C841_=_C3559 ,C841_=_C3560 ,\nC841_=_C3561 ,C841_=_C3562 ,C841_=_C3563 ,C849_=_C947 ,C849_=_C1266 ,C849_=_C1924 ,\nC849_=_C2393 ,C849_=_C2540 ,C849_=_C2710 ,C849_=_C2961 ,C849_=_C3016 ,C849_=_C3368 ,\nC849_=_C3378 ,C849_=_C3469 ,C849_=_C3644 ,C849_=_C3681 ,C849_=_C3724 ,C849_=_C3757 ,\nC849_=_C3773 ,C849_=_C3793 ,C849_=_C3879 ,C849_=_C3901 ,C849_=_C4006 ,C849_=_C4024 ,\nC849_=_C4025 ,C849_=_C4026 ,C947_=_C1266 ,C947_=_C1924 ,C947_=_C2393 ,C947_=_C2540 ,\nC947_=_C2710 ,C947_=_C2961 ,C947_=_C3016 ,C947_=_C3368 ,C947_=_C3378 ,C947_=_C3469 ,\nC947_=_C3644 ,C947_=_C3681 ,C947_=_C3724 ,C947_=_C3757 ,C947_=_C3773 ,C947_=_C3793 ,\nC947_=_C3879 ,C947_=_C3901 ,C947_=_C4006 ,C947_=_C4024 ,C947_=_C4025 ,C947_=_C4026 ,\nC1266_=_C1924 ,C1266_=_C2393 ,C1266_=_C2540 ,C1266_=_C2710 ,C1266_=_C2961 ,C1266_=_C3016 ,\nC1266_=_C3368 ,C1266_=_C3378 ,C1266_=_C3469 ,C1266_=_C3644 ,C1266_=_C3681 ,C1266_=_C3724 ,\nC1266_=_C3757 ,C1266_=_C3773 ,C1266_=_C3793 ,C1266_=_C3879 ,C1266_=_C3901 ,C1266_=_C4006 ,\nC1266_=_C4024 ,C1266_=_C4025 ,C1266_=_C4026 ,C1918_=_C1924 ,C1918_=_C2000 ,C1918_=_C2114 ,\nC1918_=_C2260 ,C1918_=_C2495 ,C1918_=_C2533 ,C1918_=_C2641 ,C1918_=_C2826 ,C1918_=_C2996 ,\nC1918_=_C3243 ,C1918_=_C3313 ,C1918_=_C3551 ,C1918_=_C3552 ,C1918_=_C3553 ,C1918_=_C3554 ,\nC1918_=_C3555 ,C1918_=_C3556 ,C1918_=_C3558 ,C1918_=_C3559 ,C1918_=_C3560 ,C1918_=_C3561 ,\nC1918_=_C3562 ,C1918_=_C3563 ,C1924_=_C2393 ,C1924_=_C2540 ,C1924_=_C2710 ,C1924_=_C2961</w:t>
      </w:r>
    </w:p>
    <w:p>
      <w:pPr>
        <w:pStyle w:val="PreformattedText"/>
        <w:bidi w:val="0"/>
        <w:spacing w:before="0" w:after="0"/>
        <w:jc w:val="left"/>
        <w:rPr/>
      </w:pPr>
      <w:r>
        <w:rPr/>
        <w:t xml:space="preserve"> </w:t>
      </w:r>
      <w:r>
        <w:rPr/>
        <w:t>,\nC1924_=_C3016 ,C1924_=_C3368 ,C1924_=_C3378 ,C1924_=_C3469 ,C1924_=_C3644 ,C1924_=_C3681 ,\nC1924_=_C3724 ,C1924_=_C3757 ,C1924_=_C3773 ,C1924_=_C3793 ,C1924_=_C3879 ,C1924_=_C3901 ,\nC1924_=_C4006 ,C1924_=_C4024 ,C1924_=_C4025 ,C1924_=_C4026 ,C2000_=_C2114 ,C2000_=_C2260 ,\nC2000_=_C2495 ,C2000_=_C2533 ,C2000_=_C2641 ,C2000_=_C2826 ,C2000_=_C2996 ,C2000_=_C3243 ,\nC2000_=_C3313 ,C2000_=_C3551 ,C2000_=_C3552 ,C2000_=_C3553 ,C2000_=_C3554 ,C2000_=_C3555 ,\nC2000_=_C3556 ,C2000_=_C3558 ,C2000_=_C3559 ,C2000_=_C3560 ,C2000_=_C3561 ,C2000_=_C3562 ,\nC2000_=_C3563 ,C2114_=_C2260 ,C2114_=_C2495 ,C2114_=_C2533 ,C2114_=_C2641 ,C2114_=_C2826 ,\nC2114_=_C2996 ,C2114_=_C3243 ,C2114_=_C3313 ,C2114_=_C3551 ,C2114_=_C3552 ,C2114_=_C3553 ,\nC2114_=_C3554 ,C2114_=_C3555 ,C2114_=_C3556 ,C2114_=_C3558 ,C2114_=_C3559 ,C2114_=_C3560 ,\nC2114_=_C3561 ,C2114_=_C3562 ,C2114_=_C3563 ,C2260_=_C2495 ,C2260_=_C2533 ,C2260_=_C2641 ,\nC2260_=_C2826 ,C2260_=_C2996 ,C2260_=_C3243 ,C2260_=_C3313 ,C2260_=_C3551 ,C2260_=_C3552 ,\nC2260_=_C3553 ,C2260_=_C3554 ,C2260_=_C3555 ,C2260_=_C3556 ,C2260_=_C3558 ,C2260_=_C3559 ,\nC2260_=_C3560 ,C2260_=_C3561 ,C2260_=_C3562 ,C2260_=_C3563 ,C2393_=_C2540 ,C2393_=_C2710 ,\nC2393_=_C2961 ,C2393_=_C3016 ,C2393_=_C3368 ,C2393_=_C3378 ,C2393_=_C3469 ,C2393_=_C3644 ,\nC2393_=_C3681 ,C2393_=_C3724 ,C2393_=_C3757 ,C2393_=_C3773 ,C2393_=_C3793 ,C2393_=_C3879 ,\nC2393_=_C3901 ,C2393_=_C4006 ,C2393_=_C4024 ,C2393_=_C4025 ,C2393_=_C4026 ,C2495_=_C2533 ,\nC2495_=_C2641 ,C2495_=_C2826 ,C2495_=_C2996 ,C2495_=_C3243 ,C2495_=_C3313 ,C2495_=_C3551 ,\nC2495_=_C3552 ,C2495_=_C3553 ,C2495_=_C3554 ,C2495_=_C3555 ,C2495_=_C3556 ,C2495_=_C3558 ,\nC2495_=_C3559 ,C2495_=_C3560 ,C2495_=_C3561 ,C2495_=_C3562 ,C2495_=_C3563 ,C2533_=_C2540 ,\nC2533_=_C2641 ,C2533_=_C2826 ,C2533_=_C2996 ,C2533_=_C3243 ,C2533_=_C3313 ,C2533_=_C3551 ,\nC2533_=_C3552 ,C2533_=_C3553 ,C2533_=_C3554 ,C2533_=_C3555 ,C2533_=_C3556 ,C2533_=_C3558 ,\nC2533_=_C3559 ,C2533_=_C3560 ,C2533_=_C3561 ,C2533_=_C3562 ,C2533_=_C3563 ,C2540_=_C2710 ,\nC2540_=_C2961 ,C2540_=_C3016 ,C2540_=_C3368 ,C2540_=_C3378 ,C2540_=_C3469 ,C2540_=_C3644 ,\nC2540_=_C3681 ,C2540_=_C3724 ,C2540_=_C3757 ,C2540_=_C3773 ,C2540_=_C3793 ,C2540_=_C3879 ,\nC2540_=_C3901 ,C2540_=_C4006 ,C2540_=_C4024 ,C2540_=_C4025 ,C2540_=_C4026 ,C2641_=_C2826 ,\nC2641_=_C2996 ,C2641_=_C3243 ,C2641_=_C3313 ,C2641_=_C3551 ,C2641_=_C3552 ,C2641_=_C3553 ,\nC2641_=_C3554 ,C2641_=_C3555 ,C2641_=_C3556 ,C2641_=_C3558 ,C2641_=_C3559 ,C2641_=_C3560 ,\nC2641_=_C3561 ,C2641_=_C3562 ,C2641_=_C3563 ,C2710_=_C2961 ,C2710_=_C3016 ,C2710_=_C3368 ,\nC2710_=_C3378 ,C2710_=_C3469 ,C2710_=_C3644 ,C2710_=_C3681 ,C2710_=_C3724 ,C2710_=_C3757 ,\nC2710_=_C3773 ,C2710_=_C3793 ,C2710_=_C3879 ,C2710_=_C3901 ,C2710_=_C4006 ,C2710_=_C4024 ,\nC2710_=_C4025 ,C2710_=_C4026 ,C2826_=_C2996 ,C2826_=_C3243 ,C2826_=_C3313 ,C2826_=_C3551 ,\nC2826_=_C3552 ,C2826_=_C3553 ,C2826_=_C3554 ,C2826_=_C3555 ,C2826_=_C3556 ,C2826_=_C3558 ,\nC2826_=_C3559 ,C2826_=_C3560 ,C2826_=_C3561 ,C2826_=_C3562 ,C2826_=_C3563 ,C2961_=_C3016 ,\nC2961_=_C3368 ,C2961_=_C3378 ,C2961_=_C3469 ,C2961_=_C3644 ,C2961_=_C3681 ,C2961_=_C3724 ,\nC2961_=_C3757 ,C2961_=_C3773 ,C2961_=_C3793 ,C2961_=_C3879 ,C2961_=_C3901 ,C2961_=_C4006 ,\nC2961_=_C4024 ,C2961_=_C4025 ,C2961_=_C4026 ,C2996_=_C3243 ,C2996_=_C3313 ,C2996_=_C3551 ,\nC2996_=_C3552 ,C2996_=_C3553 ,C2996_=_C3554 ,C2996_=_C3555 ,C2996_=_C3556 ,C2996_=_C3558 ,\nC2996_=_C3559 ,C2996_=_C3560 ,C2996_=_C3561 ,C2996_=_C3562 ,C2996_=_C3563 ,C3016_=_C3368 ,\nC3016_=_C3378 ,C3016_=_C3469 ,C3016_=_C3644 ,C3016_=_C3681 ,C3016_=_C3724 ,C3016_=_C3757 ,\nC3016_=_C3773 ,C3016_=_C3793 ,C3016_=_C3879 ,C3016_=_C3901 ,C3016_=_C4006 ,C3016_=_C4024 ,\nC3016_=_C4025 ,C3016_=_C4026 ,C3243_=_C3313 ,C3243_=_C3551 ,C3243_=_C3552 ,C3243_=_C3553 ,\nC3243_=_C3554 ,C3243_=_C3555 ,C3243_=_C3556 ,C3243_=_C3558 ,C3243_=_C3559 ,C3243_=_C3560 ,\nC3243_=_C3561 ,C3243_=_C3562 ,C3243_=_C3563 ,C3313_=_C3551 ,C3313_=_C3552 ,C3313_=_C3553 ,\nC3313_=_C3554 ,C3313_=_C3555 ,C3313_=_C3556 ,C3313_=_C3558 ,C3313_=_C3559 ,C3313_=_C3560 ,\nC3313_=_C3561 ,C3313_=_C3562 ,C3313_=_C3563 ,C3368_=_C3378 ,C3368_=_C3469 ,C3368_=_C3644 ,\nC3368_=_C3681 ,C3368_=_C3724 ,C3368_=_C3757 ,C3368_=_C3773 ,C3368_=_C3793 ,C3368_=_C3879 ,\nC3368_=_C3901 ,C3368_=_C4006 ,C3368_=_C4024 ,C3368_=_C4025 ,C3368_=_C4026 ,C3378_=_C3469 ,\nC3378_=_C3644 ,C3378_=_C3681 ,C3378_=_C3724 ,C3378_=_C3757 ,C3378_=_C3773 ,C3378_=_C3793 ,\nC3378_=_C3879 ,C3378_=_C3901 ,C3378_=_C4006 ,C3378_=_C4024 ,C3378_=_C4025 ,C3378_=_C4026 ,\nC3469_=_C3644 ,C3469_=_C3681 ,C3469_=_C3724 ,C3469_=_C3757 ,C3469_=_C3773 ,C3469_=_C3793 ,\nC3469_=_C3879 ,C3469_=_C3901 ,C3469_=_C4006 ,C3469_=_C4024 ,C3469_=_C4025 ,C3469_=_C4026 ,\nC3551_=_C3552 ,C3551_=_C3553 ,C3551_=_C3554 ,C3551_=_C3555 ,C3551_=_C3556 ,C3551_=_C3558 ,\nC3551_=_C3559 ,C3551_=_C3560 ,C3551_=_C3561 ,C3551_=_C3562 ,C3551_=_C3563 ,C3551_=_C3644 ,\nC3552_=_C3553 ,C3552_=_C3554 ,C3552_=_C3555 ,C3552_=_C3556 ,C3552_=_C3558 ,C3552_=_C3559 ,\nC3552_=_C3560 ,C3552_=_C3561 ,C3552_=_C3562 ,C3552_=_C3563 ,C3552_=_C3757 ,C3553_=_C3554 ,\nC3553_=_C3555 ,C3553_=_C3556 ,C3553_=_C3558 ,C3553_=_C3559 ,C3553_=_C3560 ,C3553_=_C3561 ,\nC3553_=_C3562 ,C3553_=_C3563 ,C3553_=_C3773 ,C3554_=_C3555 ,C3554_=_C3556 ,C3554_=_C3558 ,\nC3554_=_C3559 ,C3554_=_C3560 ,C3554_=_C3561 ,C3554_=_C3562 ,C3554_=_C3563 ,C3554_=_C3901 ,\nC3555_=_C3556 ,C3555_=_C3558 ,C3555_=_C3559 ,C3555_=_C3560 ,C3555_=_C3561 ,C3555_=_C3562 ,\nC3555_=_C3563 ,C3556_=_C3558 ,C3556_=_C3559 ,C3556_=_C3560 ,C3556_=_C3561 ,C3556_=_C3562 ,\nC3556_=_C3563 ,C3558_=_C3559 ,C3558_=_C3560 ,C3558_=_C3561 ,C3558_=_C3562 ,C3558_=_C3563 ,\nC3558_=_C4024 ,C3559_=_C3560 ,C3559_=_C3561 ,C3559_=_C3562 ,C3559_=_C3563 ,C3560_=_C3561 ,\nC3560_=_C3562 ,C3560_=_C3563 ,C3561_=_C3562 ,C3561_=_C3563 ,C3562_=_C3563 ,C3562_=_C4025 ,\nC3644_=_C3681 ,C3644_=_C3724 ,C3644_=_C3757 ,C3644_=_C3773 ,C3644_=_C3793 ,C3644_=_C3879 ,\nC3644_=_C3901 ,C3644_=_C4006 ,C3644_=_C4024 ,C3644_=_C4025 ,C3644_=_C4026 ,C3681_=_C3724 ,\nC3681_=_C3757 ,C3681_=_C3773 ,C3681_=_C3793 ,C3681_=_C3879 ,C3681_=_C3901 ,C3681_=_C4006 ,\nC3681_=_C4024 ,C3681_=_C4025 ,C3681_=_C4026 ,C3724_=_C3757 ,C3724_=_C3773 ,C3724_=_C3793 ,\nC3724_=_C3879 ,C3724_=_C3901 ,C3724_=_C4006 ,C3724_=_C4024 ,C3724_=_C4025 ,C3724_=_C4026 ,\nC3757_=_C3773 ,C3757_=_C3793 ,C3757_=_C3879 ,C3757_=_C3901 ,C3757_=_C4006 ,C3757_=_C4024 ,\nC3757_=_C4025 ,C3757_=_C4026 ,C3773_=_C3793 ,C3773_=_C3879 ,C3773_=_C3901 ,C3773_=_C4006 ,\nC3773_=_C4024 ,C3773_=_C4025 ,C3773_=_C4026 ,C3793_=_C3879 ,C3793_=_C3901 ,C3793_=_C4006 ,\nC3793_=_C4024 ,C3793_=_C4025 ,C3793_=_C4026 ,C3879_=_C3901 ,C3879_=_C4006 ,C3879_=_C4024 ,\nC3879_=_C4025 ,C3879_=_C4026 ,C3901_=_C4006 ,C3901_=_C4024 ,C3901_=_C4025 ,C3901_=_C4026 ,\nC4006_=_C4024 ,C4006_=_C4025 ,C4006_=_C4026 ,C4024_=_C4025 ,C4024_=_C4026 ,C4025_=_C4026 ,"];291[shape=box, label="id:291 level: 7\n53: C389 C406 C620 C780 C794 \nC830 C831 C832 C833 C834 C835 \nC836 C837 C838 C839 C840 C841 \nC842 C843 C844 C845 C846 C847 \nC848 C849 C850 C851 C852 C853 \nC1281 C1616 C1759 C1919 C2156 C2405 \nC2534 C3028 C3088 C3336 C3473 C3501 \nC3551 C3640 C3641 C3642 C3643 C3644 \nC3645 C3646 C3647 C3648 C3649 C3650 \n719: C389_=_C794( C389 C794 ) C389_=_C843( C389 C843 ) C389_=_C1281( C389 C1281 ) C389_=_C1616( C389 C1616 ) C389_=_C1759( C389 C1759 ) \nC389_=_C1919( C389 C1919 ) C389_=_C2156( C389 C2156 ) C389_=_C2405( C389 C2405 ) C389_=_C2534( C389 C2534 ) C389_=_C3028( C389 C3028 ) C389_=_C3088( C389 C3088 ) \nC389_=_C3336( C389 C3336 ) C389_=_C3473( C389 C3473 ) C389_=_C3501( C389 C3501 ) C389_=_C3551( C389 C3551 ) C389_=_C3640( C389 C3640 ) C389_=_C3641( C389 C3641 ) \nC389_=_C3642( C389 C3642 ) C389_=_C3643( C389 C3643 ) C389_=_C3644( C389 C3644 ) C389_=_C3645( C389 C3645 ) C389_=_C3646( C389 C3646 ) C389_=_C3647( C389 C3647 ) \nC389_=_C3648( C389 C3648 ) C389_=_C3649( C389 C3649 ) C389_=_C3650( C389 C3650 ) C406_=_C620( C406 C620 ) C406_=_C780( C406 C780 ) C406_=_C830( C406 C830 ) \nC406_=_C831( C406 C831 ) C406_=_C832( C406 C832 ) C406_=_C833( C406 C833 ) C406_=_C834( C406 C834 ) C406_=_C835( C406 C835 ) C406_=_C836( C406 C836 ) \nC406_=_C837( C406 C837 ) C406_=_C838( C406 C838 ) C406_=_C839( C406 C839 ) C406_=_C840( C406 C840 ) C406_=_C841( C406 C841 ) C406_=_C842( C406 C842 ) \nC406_=_C843( C406 C843 ) C406_=_C844( C406 C844 ) C406_=_C845( C406 C845 ) C406_=_C846( C406 C846 ) C406_=_C847( C406 C847 ) C406_=_C848( C406 C848 ) \nC406_=_C849( C406 C849 ) C406_=_C850( C406 C850 ) C406_=_C851( C406 C851 ) C406_=_C852( C406 C852 ) C406_=_C853( C406 C853 ) C620_=_C780( C620 C780 ) \nC620_=_C830( C620 C830 ) C620_=_C831( C620 C831 ) C620_=_C832( C620 C832 ) C620_=_C833( C620 C833 ) C620_=_C834( C620 C834 ) C620_=_C835( C620 C835 ) \nC620_=_C836( C620 C836 ) C620_=_C837( C620 C837 ) C620_=_C838( C620 C838 ) C620_=_C839( C620 C839 ) C620_=_C840( C620 C840 ) C620_=_C841( C620 C841 ) \nC620_=_C842( C620 C842 ) C620_=_C843( C620 C843 ) C620_=_C844( C620 C844 ) C620_=_C845( C620 C845 ) C620_=_C846( C620 C846 ) C620_=_C847( C620 C847 ) \nC620_=_C848( C620 C848 ) C620_=_C849( C620 C849 ) C620_=_C850( C620 C850 ) C620_=_C851( C620 C851 ) C620_=_C852( C620 C852 ) C620_=_C853( C620 C853 ) \nC780_=_C794( C780 C794 ) C780_=_C830( C780 C830 ) C780_=_C831( C780 C831 ) C780_=_C832( C780 C832 ) C780_=_C833( C780 C833 ) C780_=_C834( C780 C834 ) \nC780_=_C835( C780 C835 ) C780_=_C836( C780 C836 ) C780_=_C837( C780 C837 ) C780_=_C838( C780 C838 ) C780_=_C839( C780 C839 ) C780_=_C840( C780 C840 ) \nC780_=_C841( C780 C841 ) C780_=_C842( C780 C842 ) C780_=_C843( C780 C843 ) C780_=_C844( C780 C844 ) C780_=_C845( C780 C845 ) C780_=_C846( C780 C846 ) \nC780_=_C847( C780 C847 ) C780_=_C848( C780 C848 ) C780_=_C849( C780 C849 ) C780_=_C850( C780 C850 ) C780_=_C851( C780 C851 ) C780_=_C852( C780 C852 ) \nC780_=_C853( C780 C853 ) C794_=_C843( C794 C843 ) C794_=_C1281( C794 C1281 ) C794_=_C1616( C794 C1616 ) C794_=_C1759( C794 C1759</w:t>
      </w:r>
    </w:p>
    <w:p>
      <w:pPr>
        <w:pStyle w:val="PreformattedText"/>
        <w:bidi w:val="0"/>
        <w:spacing w:before="0" w:after="0"/>
        <w:jc w:val="left"/>
        <w:rPr/>
      </w:pPr>
      <w:r>
        <w:rPr/>
        <w:t xml:space="preserve"> </w:t>
      </w:r>
      <w:r>
        <w:rPr/>
        <w:t>) C794_=_C1919( C794 C1919 ) \nC794_=_C2156( C794 C2156 ) C794_=_C2405( C794 C2405 ) C794_=_C2534( C794 C2534 ) C794_=_C3028( C794 C3028 ) C794_=_C3088( C794 C3088 ) C794_=_C3336( C794 C3336 ) \nC794_=_C3473( C794 C3473 ) C794_=_C3501( C794 C3501 ) C794_=_C3551( C794 C3551 ) C794_=_C3640( C794 C3640 ) C794_=_C3641( C794 C3641 ) C794_=_C3642( C794 C3642 ) \nC794_=_C3643( C794 C3643 ) C794_=_C3644( C794 C3644 ) C794_=_C3645( C794 C3645 ) C794_=_C3646( C794 C3646 ) C794_=_C3647( C794 C3647 ) C794_=_C3648( C794 C3648 ) \nC794_=_C3649( C794 C3649 ) C794_=_C3650( C794 C3650 ) C830_=_C831( C830 C831 ) C830_=_C832( C830 C832 ) C830_=_C833( C830 C833 ) C830_=_C834( C830 C834 ) \nC830_=_C835( C830 C835 ) C830_=_C836( C830 C836 ) C830_=_C837( C830 C837 ) C830_=_C838( C830 C838 ) C830_=_C839( C830 C839 ) C830_=_C840( C830 C840 ) \nC830_=_C841( C830 C841 ) C830_=_C842( C830 C842 ) C830_=_C843( C830 C843 ) C830_=_C844( C830 C844 ) C830_=_C845( C830 C845 ) C830_=_C846( C830 C846 ) \nC830_=_C847( C830 C847 ) C830_=_C848( C830 C848 ) C830_=_C849( C830 C849 ) C830_=_C850( C830 C850 ) C830_=_C851( C830 C851 ) C830_=_C852( C830 C852 ) \nC830_=_C853( C830 C853 ) C830_=_C1281( C830 C1281 ) C831_=_C832( C831 C832 ) C831_=_C833( C831 C833 ) C831_=_C834( C831 C834 ) C831_=_C835( C831 C835 ) \nC831_=_C836( C831 C836 ) C831_=_C837( C831 C837 ) C831_=_C838( C831 C838 ) C831_=_C839( C831 C839 ) C831_=_C840( C831 C840 ) C831_=_C841( C831 C841 ) \nC831_=_C842( C831 C842 ) C831_=_C843( C831 C843 ) C831_=_C844( C831 C844 ) C831_=_C845( C831 C845 ) C831_=_C846( C831 C846 ) C831_=_C847( C831 C847 ) \nC831_=_C848( C831 C848 ) C831_=_C849( C831 C849 ) C831_=_C850( C831 C850 ) C831_=_C851( C831 C851 ) C831_=_C852( C831 C852 ) C831_=_C853( C831 C853 ) \nC832_=_C833( C832 C833 ) C832_=_C834( C832 C834 ) C832_=_C835( C832 C835 ) C832_=_C836( C832 C836 ) C832_=_C837( C832 C837 ) C832_=_C838( C832 C838 ) \nC832_=_C839( C832 C839 ) C832_=_C840( C832 C840 ) C832_=_C841( C832 C841 ) C832_=_C842( C832 C842 ) C832_=_C843( C832 C843 ) C832_=_C844( C832 C844 ) \nC832_=_C845( C832 C845 ) C832_=_C846( C832 C846 ) C832_=_C847( C832 C847 ) C832_=_C848( C832 C848 ) C832_=_C849( C832 C849 ) C832_=_C850( C832 C850 ) \nC832_=_C851( C832 C851 ) C832_=_C852( C832 C852 ) C832_=_C853( C832 C853 ) C832_=_C1616( C832 C1616 ) C833_=_C834( C833 C834 ) C833_=_C835( C833 C835 ) \nC833_=_C836( C833 C836 ) C833_=_C837( C833 C837 ) C833_=_C838( C833 C838 ) C833_=_C839( C833 C839 ) C833_=_C840( C833 C840 ) C833_=_C841( C833 C841 ) \nC833_=_C842( C833 C842 ) C833_=_C843( C833 C843 ) C833_=_C844( C833 C844 ) C833_=_C845( C833 C845 ) C833_=_C846( C833 C846 ) C833_=_C847( C833 C847 ) \nC833_=_C848( C833 C848 ) C833_=_C849( C833 C849 ) C833_=_C850( C833 C850 ) C833_=_C851( C833 C851 ) C833_=_C852( C833 C852 ) C833_=_C853( C833 C853 ) \nC833_=_C1919( C833 C1919 ) C834_=_C835( C834 C835 ) C834_=_C836( C834 C836 ) C834_=_C837( C834 C837 ) C834_=_C838( C834 C838 ) C834_=_C839( C834 C839 ) \nC834_=_C840( C834 C840 ) C834_=_C841( C834 C841 ) C834_=_C842( C834 C842 ) C834_=_C843( C834 C843 ) C834_=_C844( C834 C844 ) C834_=_C845( C834 C845 ) \nC834_=_C846( C834 C846 ) C834_=_C847( C834 C847 ) C834_=_C848( C834 C848 ) C834_=_C849( C834 C849 ) C834_=_C850( C834 C850 ) C834_=_C851( C834 C851 ) \nC834_=_C852( C834 C852 ) C834_=_C853( C834 C853 ) C834_=_C2405( C834 C2405 ) C835_=_C836( C835 C836 ) C835_=_C837( C835 C837 ) C835_=_C838( C835 C838 ) \nC835_=_C839( C835 C839 ) C835_=_C840( C835 C840 ) C835_=_C841( C835 C841 ) C835_=_C842( C835 C842 ) C835_=_C843( C835 C843 ) C835_=_C844( C835 C844 ) \nC835_=_C845( C835 C845 ) C835_=_C846( C835 C846 ) C835_=_C847( C835 C847 ) C835_=_C848( C835 C848 ) C835_=_C849( C835 C849 ) C835_=_C850( C835 C850 ) \nC835_=_C851( C835 C851 ) C835_=_C852( C835 C852 ) C835_=_C853( C835 C853 ) C835_=_C2534( C835 C2534 ) C836_=_C837( C836 C837 ) C836_=_C838( C836 C838 ) \nC836_=_C839( C836 C839 ) C836_=_C840( C836 C840 ) C836_=_C841( C836 C841 ) C836_=_C842( C836 C842 ) C836_=_C843( C836 C843 ) C836_=_C844( C836 C844 ) \nC836_=_C845( C836 C845 ) C836_=_C846( C836 C846 ) C836_=_C847( C836 C847 ) C836_=_C848( C836 C848 ) C836_=_C849( C836 C849 ) C836_=_C850( C836 C850 ) \nC836_=_C851( C836 C851 ) C836_=_C852( C836 C852 ) C836_=_C853( C836 C853 ) C837_=_C838( C837 C838 ) C837_=_C839( C837 C839 ) C837_=_C840( C837 C840 ) \nC837_=_C841( C837 C841 ) C837_=_C842( C837 C842 ) C837_=_C843( C837 C843 ) C837_=_C844( C837 C844 ) C837_=_C845( C837 C845 ) C837_=_C846( C837 C846 ) \nC837_=_C847( C837 C847 ) C837_=_C848( C837 C848 ) C837_=_C849( C837 C849 ) C837_=_C850( C837 C850 ) C837_=_C851( C837 C851 ) C837_=_C852( C837 C852 ) \nC837_=_C853( C837 C853 ) C837_=_C3028( C837 C3028 ) C838_=_C839( C838 C839 ) C838_=_C840( C838 C840 ) C838_=_C841( C838 C841 ) C838_=_C842( C838 C842 ) \nC838_=_C843( C838 C843 ) C838_=_C844( C838 C844 ) C838_=_C845( C838 C845 ) C838_=_C846( C838 C846 ) C838_=_C847( C838 C847 ) C838_=_C848( C838 C848 ) \nC838_=_C849( C838 C849 ) C838_=_C850( C838 C850 ) C838_=_C851( C838 C851 ) C838_=_C852( C838 C852 ) C838_=_C853( C838 C853 ) C839_=_C840( C839 C840 ) \nC839_=_C841( C839 C841 ) C839_=_C842( C839 C842 ) C839_=_C843( C839 C843 ) C839_=_C844( C839 C844 ) C839_=_C845( C839 C845 ) C839_=_C846( C839 C846 ) \nC839_=_C847( C839 C847 ) C839_=_C848( C839 C848 ) C839_=_C849( C839 C849 ) C839_=_C850( C839 C850 ) C839_=_C851( C839 C851 ) C839_=_C852( C839 C852 ) \nC839_=_C853( C839 C853 ) C840_=_C841( C840 C841 ) C840_=_C842( C840 C842 ) C840_=_C843( C840 C843 ) C840_=_C844( C840 C844 ) C840_=_C845( C840 C845 ) \nC840_=_C846( C840 C846 ) C840_=_C847( C840 C847 ) C840_=_C848( C840 C848 ) C840_=_C849( C840 C849 ) C840_=_C850( C840 C850 ) C840_=_C851( C840 C851 ) \nC840_=_C852( C840 C852 ) C840_=_C853( C840 C853 ) C840_=_C3501( C840 C3501 ) C841_=_C842( C841 C842 ) C841_=_C843( C841 C843 ) C841_=_C844( C841 C844 ) \nC841_=_C845( C841 C845 ) C841_=_C846( C841 C846 ) C841_=_C847( C841 C847 ) C841_=_C848( C841 C848 ) C841_=_C849( C841 C849 ) C841_=_C850( C841 C850 ) \nC841_=_C851( C841 C851 ) C841_=_C852( C841 C852 ) C841_=_C853( C841 C853 ) C841_=_C3551( C841 C3551 ) C842_=_C843( C842 C843 ) C842_=_C844( C842 C844 ) \nC842_=_C845( C842 C845 ) C842_=_C846( C842 C846 ) C842_=_C847( C842 C847 ) C842_=_C848( C842 C848 ) C842_=_C849( C842 C849 ) C842_=_C850( C842 C850 ) \nC842_=_C851( C842 C851 ) C842_=_C852( C842 C852 ) C842_=_C853( C842 C853 ) C843_=_C844( C843 C844 ) C843_=_C845( C843 C845 ) C843_=_C846( C843 C846 ) \nC843_=_C847( C843 C847 ) C843_=_C848( C843 C848 ) C843_=_C849( C843 C849 ) C843_=_C850( C843 C850 ) C843_=_C851( C843 C851 ) C843_=_C852( C843 C852 ) \nC843_=_C853( C843 C853 ) C843_=_C1281( C843 C1281 ) C843_=_C1616( C843 C1616 ) C843_=_C1759( C843 C1759 ) C843_=_C1919( C843 C1919 ) C843_=_C2156( C843 C2156 ) \nC843_=_C2405( C843 C2405 ) C843_=_C2534( C843 C2534 ) C843_=_C3028( C843 C3028 ) C843_=_C3088( C843 C3088 ) C843_=_C3336( C843 C3336 ) C843_=_C3473( C843 C3473 ) \nC843_=_C3501( C843 C3501 ) C843_=_C3551( C843 C3551 ) C843_=_C3640( C843 C3640 ) C843_=_C3641( C843 C3641 ) C843_=_C3642( C843 C3642 ) C843_=_C3643( C843 C3643 ) \nC843_=_C3644( C843 C3644 ) C843_=_C3645( C843 C3645 ) C843_=_C3646( C843 C3646 ) C843_=_C3647( C843 C3647 ) C843_=_C3648( C843 C3648 ) C843_=_C3649( C843 C3649 ) \nC843_=_C3650( C843 C3650 ) C844_=_C845( C844 C845 ) C844_=_C846( C844 C846 ) C844_=_C847( C844 C847 ) C844_=_C848( C844 C848 ) C844_=_C849( C844 C849 ) \nC844_=_C850( C844 C850 ) C844_=_C851( C844 C851 ) C844_=_C852( C844 C852 ) C844_=_C853( C844 C853 ) C845_=_C846( C845 C846 ) C845_=_C847( C845 C847 ) \nC845_=_C848( C845 C848 ) C845_=_C849( C845 C849 ) C845_=_C850( C845 C850 ) C845_=_C851( C845 C851 ) C845_=_C852( C845 C852 ) C845_=_C853( C845 C853 ) \nC845_=_C3640( C845 C3640 ) C846_=_C847( C846 C847 ) C846_=_C848( C846 C848 ) C846_=_C849( C846 C849 ) C846_=_C850( C846 C850 ) C846_=_C851( C846 C851 ) \nC846_=_C852( C846 C852 ) C846_=_C853( C846 C853 ) C846_=_C3641( C846 C3641 ) C847_=_C848( C847 C848 ) C847_=_C849( C847 C849 ) C847_=_C850( C847 C850 ) \nC847_=_C851( C847 C851 ) C847_=_C852( C847 C852 ) C847_=_C853( C847 C853 ) C847_=_C3642( C847 C3642 ) C848_=_C849( C848 C849 ) C848_=_C850( C848 C850 ) \nC848_=_C851( C848 C851 ) C848_=_C852( C848 C852 ) C848_=_C853( C848 C853 ) C848_=_C3643( C848 C3643 ) C849_=_C850( C849 C850 ) C849_=_C851( C849 C851 ) \nC849_=_C852( C849 C852 ) C849_=_C853( C849 C853 ) C849_=_C3644( C849 C3644 ) C850_=_C851( C850 C851 ) C850_=_C852( C850 C852 ) C850_=_C853( C850 C853 ) \nC850_=_C3645( C850 C3645 ) C851_=_C852( C851 C852 ) C851_=_C853( C851 C853 ) C852_=_C853( C852 C853 ) C852_=_C3647( C852 C3647 ) C853_=_C3650( C853 C3650 ) \nC1281_=_C1616( C1281 C1616 ) C1281_=_C1759( C1281 C1759 ) C1281_=_C1919( C1281 C1919 ) C1281_=_C2156( C1281 C2156 ) C1281_=_C2405( C1281 C2405 ) C1281_=_C2534( C1281 C2534 ) \nC1281_=_C3028( C1281 C3028 ) C1281_=_C3088( C1281 C3088 ) C1281_=_C3336( C1281 C3336 ) C1281_=_C3473( C1281 C3473 ) C1281_=_C3501( C1281 C3501 ) C1281_=_C3551( C1281 C3551 ) \nC1281_=_C3640( C1281 C3640 ) C1281_=_C3641( C1281 C3641 ) C1281_=_C3642( C1281 C3642 ) C1281_=_C3643( C1281 C3643 ) C1281_=_C3644( C1281 C3644 ) C1281_=_C3645( C1281 C3645 ) \nC1281_=_C3646( C1281 C3646 ) C1281_=_C3647( C1281 C3647 ) C1281_=_C3648( C1281 C3648 ) C1281_=_C3649( C1281 C3649 ) C1281_=_C3650( C1281 C3650 ) C1616_=_C1759( C1616 C1759 ) \nC1616_=_C1919( C1616 C1919 ) C1616_=_C2156( C1616 C2156 ) C1616_=_C2405( C1616 C2405 ) C1616_=_C2534( C1616 C2534 ) C1616_=_C3028( C1616 C3028 ) C1616_=_C3088( C1616 C3088 ) \nC1616_=_C3336( C1616 C3336 ) C1616_=_C3473( C1616 C3473 ) C1616_=_C3501( C1616 C3501 ) C1616_=_C3551( C1616 C3551 ) C1616_=_C3640( C1616 C3640 ) C1616_=_C3641( C1616 C3641 ) \nC1616_=_C3642( C1616 C3642 ) C1616_=_C3643( C1616 C3643 ) C1616_=_C3644( C1616 C3644 ) C1616_=_C3645( C1616 C3645 ) C1616_=_C3646( C1616 C3646 ) C1616_=_C3647( C1616 C3647 ) \nC1616_=_C3648(</w:t>
      </w:r>
    </w:p>
    <w:p>
      <w:pPr>
        <w:pStyle w:val="PreformattedText"/>
        <w:bidi w:val="0"/>
        <w:spacing w:before="0" w:after="0"/>
        <w:jc w:val="left"/>
        <w:rPr/>
      </w:pPr>
      <w:r>
        <w:rPr/>
        <w:t xml:space="preserve"> </w:t>
      </w:r>
      <w:r>
        <w:rPr/>
        <w:t>C1616 C3648 ) C1616_=_C3649( C1616 C3649 ) C1616_=_C3650( C1616 C3650 ) C1759_=_C1919( C1759 C1919 ) C1759_=_C2156( C1759 C2156 ) C1759_=_C2405( C1759 C2405 ) \nC1759_=_C2534( C1759 C2534 ) C1759_=_C3028( C1759 C3028 ) C1759_=_C3088( C1759 C3088 ) C1759_=_C3336( C1759 C3336 ) C1759_=_C3473( C1759 C3473 ) C1759_=_C3501( C1759 C3501 ) \nC1759_=_C3551( C1759 C3551 ) C1759_=_C3640( C1759 C3640 ) C1759_=_C3641( C1759 C3641 ) C1759_=_C3642( C1759 C3642 ) C1759_=_C3643( C1759 C3643 ) C1759_=_C3644( C1759 C3644 ) \nC1759_=_C3645( C1759 C3645 ) C1759_=_C3646( C1759 C3646 ) C1759_=_C3647( C1759 C3647 ) C1759_=_C3648( C1759 C3648 ) C1759_=_C3649( C1759 C3649 ) C1759_=_C3650( C1759 C3650 ) \nC1919_=_C2156( C1919 C2156 ) C1919_=_C2405( C1919 C2405 ) C1919_=_C2534( C1919 C2534 ) C1919_=_C3028( C1919 C3028 ) C1919_=_C3088( C1919 C3088 ) C1919_=_C3336( C1919 C3336 ) \nC1919_=_C3473( C1919 C3473 ) C1919_=_C3501( C1919 C3501 ) C1919_=_C3551( C1919 C3551 ) C1919_=_C3640( C1919 C3640 ) C1919_=_C3641( C1919 C3641 ) C1919_=_C3642( C1919 C3642 ) \nC1919_=_C3643( C1919 C3643 ) C1919_=_C3644( C1919 C3644 ) C1919_=_C3645( C1919 C3645 ) C1919_=_C3646( C1919 C3646 ) C1919_=_C3647( C1919 C3647 ) C1919_=_C3648( C1919 C3648 ) \nC1919_=_C3649( C1919 C3649 ) C1919_=_C3650( C1919 C3650 ) C2156_=_C2405( C2156 C2405 ) C2156_=_C2534( C2156 C2534 ) C2156_=_C3028( C2156 C3028 ) C2156_=_C3088( C2156 C3088 ) \nC2156_=_C3336( C2156 C3336 ) C2156_=_C3473( C2156 C3473 ) C2156_=_C3501( C2156 C3501 ) C2156_=_C3551( C2156 C3551 ) C2156_=_C3640( C2156 C3640 ) C2156_=_C3641( C2156 C3641 ) \nC2156_=_C3642( C2156 C3642 ) C2156_=_C3643( C2156 C3643 ) C2156_=_C3644( C2156 C3644 ) C2156_=_C3645( C2156 C3645 ) C2156_=_C3646( C2156 C3646 ) C2156_=_C3647( C2156 C3647 ) \nC2156_=_C3648( C2156 C3648 ) C2156_=_C3649( C2156 C3649 ) C2156_=_C3650( C2156 C3650 ) C2405_=_C2534( C2405 C2534 ) C2405_=_C3028( C2405 C3028 ) C2405_=_C3088( C2405 C3088 ) \nC2405_=_C3336( C2405 C3336 ) C2405_=_C3473( C2405 C3473 ) C2405_=_C3501( C2405 C3501 ) C2405_=_C3551( C2405 C3551 ) C2405_=_C3640( C2405 C3640 ) C2405_=_C3641( C2405 C3641 ) \nC2405_=_C3642( C2405 C3642 ) C2405_=_C3643( C2405 C3643 ) C2405_=_C3644( C2405 C3644 ) C2405_=_C3645( C2405 C3645 ) C2405_=_C3646( C2405 C3646 ) C2405_=_C3647( C2405 C3647 ) \nC2405_=_C3648( C2405 C3648 ) C2405_=_C3649( C2405 C3649 ) C2405_=_C3650( C2405 C3650 ) C2534_=_C3028( C2534 C3028 ) C2534_=_C3088( C2534 C3088 ) C2534_=_C3336( C2534 C3336 ) \nC2534_=_C3473( C2534 C3473 ) C2534_=_C3501( C2534 C3501 ) C2534_=_C3551( C2534 C3551 ) C2534_=_C3640( C2534 C3640 ) C2534_=_C3641( C2534 C3641 ) C2534_=_C3642( C2534 C3642 ) \nC2534_=_C3643( C2534 C3643 ) C2534_=_C3644( C2534 C3644 ) C2534_=_C3645( C2534 C3645 ) C2534_=_C3646( C2534 C3646 ) C2534_=_C3647( C2534 C3647 ) C2534_=_C3648( C2534 C3648 ) \nC2534_=_C3649( C2534 C3649 ) C2534_=_C3650( C2534 C3650 ) C3028_=_C3088( C3028 C3088 ) C3028_=_C3336( C3028 C3336 ) C3028_=_C3473( C3028 C3473 ) C3028_=_C3501( C3028 C3501 ) \nC3028_=_C3551( C3028 C3551 ) C3028_=_C3640( C3028 C3640 ) C3028_=_C3641( C3028 C3641 ) C3028_=_C3642( C3028 C3642 ) C3028_=_C3643( C3028 C3643 ) C3028_=_C3644( C3028 C3644 ) \nC3028_=_C3645( C3028 C3645 ) C3028_=_C3646( C3028 C3646 ) C3028_=_C3647( C3028 C3647 ) C3028_=_C3648( C3028 C3648 ) C3028_=_C3649( C3028 C3649 ) C3028_=_C3650( C3028 C3650 ) \nC3088_=_C3336( C3088 C3336 ) C3088_=_C3473( C3088 C3473 ) C3088_=_C3501( C3088 C3501 ) C3088_=_C3551( C3088 C3551 ) C3088_=_C3640( C3088 C3640 ) C3088_=_C3641( C3088 C3641 ) \nC3088_=_C3642( C3088 C3642 ) C3088_=_C3643( C3088 C3643 ) C3088_=_C3644( C3088 C3644 ) C3088_=_C3645( C3088 C3645 ) C3088_=_C3646( C3088 C3646 ) C3088_=_C3647( C3088 C3647 ) \nC3088_=_C3648( C3088 C3648 ) C3088_=_C3649( C3088 C3649 ) C3088_=_C3650( C3088 C3650 ) C3336_=_C3473( C3336 C3473 ) C3336_=_C3501( C3336 C3501 ) C3336_=_C3551( C3336 C3551 ) \nC3336_=_C3640( C3336 C3640 ) C3336_=_C3641( C3336 C3641 ) C3336_=_C3642( C3336 C3642 ) C3336_=_C3643( C3336 C3643 ) C3336_=_C3644( C3336 C3644 ) C3336_=_C3645( C3336 C3645 ) \nC3336_=_C3646( C3336 C3646 ) C3336_=_C3647( C3336 C3647 ) C3336_=_C3648( C3336 C3648 ) C3336_=_C3649( C3336 C3649 ) C3336_=_C3650( C3336 C3650 ) C3473_=_C3501( C3473 C3501 ) \nC3473_=_C3551( C3473 C3551 ) C3473_=_C3640( C3473 C3640 ) C3473_=_C3641( C3473 C3641 ) C3473_=_C3642( C3473 C3642 ) C3473_=_C3643( C3473 C3643 ) C3473_=_C3644( C3473 C3644 ) \nC3473_=_C3645( C3473 C3645 ) C3473_=_C3646( C3473 C3646 ) C3473_=_C3647( C3473 C3647 ) C3473_=_C3648( C3473 C3648 ) C3473_=_C3649( C3473 C3649 ) C3473_=_C3650( C3473 C3650 ) \nC3501_=_C3551( C3501 C3551 ) C3501_=_C3640( C3501 C3640 ) C3501_=_C3641( C3501 C3641 ) C3501_=_C3642( C3501 C3642 ) C3501_=_C3643( C3501 C3643 ) C3501_=_C3644( C3501 C3644 ) \nC3501_=_C3645( C3501 C3645 ) C3501_=_C3646( C3501 C3646 ) C3501_=_C3647( C3501 C3647 ) C3501_=_C3648( C3501 C3648 ) C3501_=_C3649( C3501 C3649 ) C3501_=_C3650( C3501 C3650 ) \nC3551_=_C3640( C3551 C3640 ) C3551_=_C3641( C3551 C3641 ) C3551_=_C3642( C3551 C3642 ) C3551_=_C3643( C3551 C3643 ) C3551_=_C3644( C3551 C3644 ) C3551_=_C3645( C3551 C3645 ) \nC3551_=_C3646( C3551 C3646 ) C3551_=_C3647( C3551 C3647 ) C3551_=_C3648( C3551 C3648 ) C3551_=_C3649( C3551 C3649 ) C3551_=_C3650( C3551 C3650 ) C3640_=_C3641( C3640 C3641 ) \nC3640_=_C3642( C3640 C3642 ) C3640_=_C3643( C3640 C3643 ) C3640_=_C3644( C3640 C3644 ) C3640_=_C3645( C3640 C3645 ) C3640_=_C3646( C3640 C3646 ) C3640_=_C3647( C3640 C3647 ) \nC3640_=_C3648( C3640 C3648 ) C3640_=_C3649( C3640 C3649 ) C3640_=_C3650( C3640 C3650 ) C3641_=_C3642( C3641 C3642 ) C3641_=_C3643( C3641 C3643 ) C3641_=_C3644( C3641 C3644 ) \nC3641_=_C3645( C3641 C3645 ) C3641_=_C3646( C3641 C3646 ) C3641_=_C3647( C3641 C3647 ) C3641_=_C3648( C3641 C3648 ) C3641_=_C3649( C3641 C3649 ) C3641_=_C3650( C3641 C3650 ) \nC3642_=_C3643( C3642 C3643 ) C3642_=_C3644( C3642 C3644 ) C3642_=_C3645( C3642 C3645 ) C3642_=_C3646( C3642 C3646 ) C3642_=_C3647( C3642 C3647 ) C3642_=_C3648( C3642 C3648 ) \nC3642_=_C3649( C3642 C3649 ) C3642_=_C3650( C3642 C3650 ) C3643_=_C3644( C3643 C3644 ) C3643_=_C3645( C3643 C3645 ) C3643_=_C3646( C3643 C3646 ) C3643_=_C3647( C3643 C3647 ) \nC3643_=_C3648( C3643 C3648 ) C3643_=_C3649( C3643 C3649 ) C3643_=_C3650( C3643 C3650 ) C3644_=_C3645( C3644 C3645 ) C3644_=_C3646( C3644 C3646 ) C3644_=_C3647( C3644 C3647 ) \nC3644_=_C3648( C3644 C3648 ) C3644_=_C3649( C3644 C3649 ) C3644_=_C3650( C3644 C3650 ) C3645_=_C3646( C3645 C3646 ) C3645_=_C3647( C3645 C3647 ) C3645_=_C3648( C3645 C3648 ) \nC3645_=_C3649( C3645 C3649 ) C3645_=_C3650( C3645 C3650 ) C3646_=_C3647( C3646 C3647 ) C3646_=_C3648( C3646 C3648 ) C3646_=_C3649( C3646 C3649 ) C3646_=_C3650( C3646 C3650 ) \nC3647_=_C3648( C3647 C3648 ) C3647_=_C3649( C3647 C3649 ) C3647_=_C3650( C3647 C3650 ) C3648_=_C3649( C3648 C3649 ) C3648_=_C3650( C3648 C3650 ) C3649_=_C3650( C3649 C3650 ) "];218-&gt;291[label="52: C389 C406 C620 C780 C794 \nC830 C831 C832 C833 C834 C835 \nC836 C837 C838 C839 C840 C841 \nC842 C844 C845 C846 C847 C848 \nC849 C850 C851 C852 C853 C1281 \nC1616 C1759 C1919 C2156 C2405 C2534 \nC3028 C3088 C3336 C3473 C3501 C3551 \nC3640 C3641 C3642 C3643 C3644 C3645 \nC3646 C3647 C3648 C3649 C3650 \n667: C389_=_C794 ,C389_=_C1281 ,C389_=_C1616 ,C389_=_C1759 ,C389_=_C1919 ,\nC389_=_C2156 ,C389_=_C2405 ,C389_=_C2534 ,C389_=_C3028 ,C389_=_C3088 ,C389_=_C3336 ,\nC389_=_C3473 ,C389_=_C3501 ,C389_=_C3551 ,C389_=_C3640 ,C389_=_C3641 ,C389_=_C3642 ,\nC389_=_C3643 ,C389_=_C3644 ,C389_=_C3645 ,C389_=_C3646 ,C389_=_C3647 ,C389_=_C3648 ,\nC389_=_C3649 ,C389_=_C3650 ,C406_=_C620 ,C406_=_C780 ,C406_=_C830 ,C406_=_C831 ,\nC406_=_C832 ,C406_=_C833 ,C406_=_C834 ,C406_=_C835 ,C406_=_C836 ,C406_=_C837 ,\nC406_=_C838 ,C406_=_C839 ,C406_=_C840 ,C406_=_C841 ,C406_=_C842 ,C406_=_C844 ,\nC406_=_C845 ,C406_=_C846 ,C406_=_C847 ,C406_=_C848 ,C406_=_C849 ,C406_=_C850 ,\nC406_=_C851 ,C406_=_C852 ,C406_=_C853 ,C620_=_C780 ,C620_=_C830 ,C620_=_C831 ,\nC620_=_C832 ,C620_=_C833 ,C620_=_C834 ,C620_=_C835 ,C620_=_C836 ,C620_=_C837 ,\nC620_=_C838 ,C620_=_C839 ,C620_=_C840 ,C620_=_C841 ,C620_=_C842 ,C620_=_C844 ,\nC620_=_C845 ,C620_=_C846 ,C620_=_C847 ,C620_=_C848 ,C620_=_C849 ,C620_=_C850 ,\nC620_=_C851 ,C620_=_C852 ,C620_=_C853 ,C780_=_C794 ,C780_=_C830 ,C780_=_C831 ,\nC780_=_C832 ,C780_=_C833 ,C780_=_C834 ,C780_=_C835 ,C780_=_C836 ,C780_=_C837 ,\nC780_=_C838 ,C780_=_C839 ,C780_=_C840 ,C780_=_C841 ,C780_=_C842 ,C780_=_C844 ,\nC780_=_C845 ,C780_=_C846 ,C780_=_C847 ,C780_=_C848 ,C780_=_C849 ,C780_=_C850 ,\nC780_=_C851 ,C780_=_C852 ,C780_=_C853 ,C794_=_C1281 ,C794_=_C1616 ,C794_=_C1759 ,\nC794_=_C1919 ,C794_=_C2156 ,C794_=_C2405 ,C794_=_C2534 ,C794_=_C3028 ,C794_=_C3088 ,\nC794_=_C3336 ,C794_=_C3473 ,C794_=_C3501 ,C794_=_C3551 ,C794_=_C3640 ,C794_=_C3641 ,\nC794_=_C3642 ,C794_=_C3643 ,C794_=_C3644 ,C794_=_C3645 ,C794_=_C3646 ,C794_=_C3647 ,\nC794_=_C3648 ,C794_=_C3649 ,C794_=_C3650 ,C830_=_C831 ,C830_=_C832 ,C830_=_C833 ,\nC830_=_C834 ,C830_=_C835 ,C830_=_C836 ,C830_=_C837 ,C830_=_C838 ,C830_=_C839 ,\nC830_=_C840 ,C830_=_C841 ,C830_=_C842 ,C830_=_C844 ,C830_=_C845 ,C830_=_C846 ,\nC830_=_C847 ,C830_=_C848 ,C830_=_C849 ,C830_=_C850 ,C830_=_C851 ,C830_=_C852 ,\nC830_=_C853 ,C830_=_C1281 ,C831_=_C832 ,C831_=_C833 ,C831_=_C834 ,C831_=_C835 ,\nC831_=_C836 ,C831_=_C837 ,C831_=_C838 ,C831_=_C839 ,C831_=_C840 ,C831_=_C841 ,\nC831_=_C842 ,C831_=_C844 ,C831_=_C845 ,C831_=_C846 ,C831_=_C847 ,C831_=_C848 ,\nC831_=_C849 ,C831_=_C850 ,C831_=_C851 ,C831_=_C852 ,C831_=_C853 ,C832_=_C833 ,\nC832_=_C834 ,C832_=_C835 ,C832_=_C836 ,C832_=_C837 ,C832_=_C838 ,C832_=_C839 ,\nC832_=_C840 ,C832_=_C841 ,C832_=_C842 ,C832_=_C844 ,C832_=_C845 ,C832_=_C846 ,\nC832_=_C847 ,C832_=_C848 ,C832_=_C849 ,C832_=_C850 ,C832_=_C851 ,C832_=_C852 ,\nC832_=_C853 ,C832_=_C1616 ,C833_=_C834 ,C833_=_C835 ,C833_=_C836 ,C833_=_C837 ,\nC833_=_C838 ,C833_=_C839 ,C833_=_C840 ,C833_=_C841 ,C833_=_C842 ,C833_=_C844 ,\nC833_=_C845 ,C833_=_C846 ,C833_=_C847 ,C833_=_C848</w:t>
      </w:r>
    </w:p>
    <w:p>
      <w:pPr>
        <w:pStyle w:val="PreformattedText"/>
        <w:bidi w:val="0"/>
        <w:spacing w:before="0" w:after="0"/>
        <w:jc w:val="left"/>
        <w:rPr/>
      </w:pPr>
      <w:r>
        <w:rPr/>
        <w:t xml:space="preserve"> </w:t>
      </w:r>
      <w:r>
        <w:rPr/>
        <w:t>,C833_=_C849 ,C833_=_C850 ,\nC833_=_C851 ,C833_=_C852 ,C833_=_C853 ,C833_=_C1919 ,C834_=_C835 ,C834_=_C836 ,\nC834_=_C837 ,C834_=_C838 ,C834_=_C839 ,C834_=_C840 ,C834_=_C841 ,C834_=_C842 ,\nC834_=_C844 ,C834_=_C845 ,C834_=_C846 ,C834_=_C847 ,C834_=_C848 ,C834_=_C849 ,\nC834_=_C850 ,C834_=_C851 ,C834_=_C852 ,C834_=_C853 ,C834_=_C2405 ,C835_=_C836 ,\nC835_=_C837 ,C835_=_C838 ,C835_=_C839 ,C835_=_C840 ,C835_=_C841 ,C835_=_C842 ,\nC835_=_C844 ,C835_=_C845 ,C835_=_C846 ,C835_=_C847 ,C835_=_C848 ,C835_=_C849 ,\nC835_=_C850 ,C835_=_C851 ,C835_=_C852 ,C835_=_C853 ,C835_=_C2534 ,C836_=_C837 ,\nC836_=_C838 ,C836_=_C839 ,C836_=_C840 ,C836_=_C841 ,C836_=_C842 ,C836_=_C844 ,\nC836_=_C845 ,C836_=_C846 ,C836_=_C847 ,C836_=_C848 ,C836_=_C849 ,C836_=_C850 ,\nC836_=_C851 ,C836_=_C852 ,C836_=_C853 ,C837_=_C838 ,C837_=_C839 ,C837_=_C840 ,\nC837_=_C841 ,C837_=_C842 ,C837_=_C844 ,C837_=_C845 ,C837_=_C846 ,C837_=_C847 ,\nC837_=_C848 ,C837_=_C849 ,C837_=_C850 ,C837_=_C851 ,C837_=_C852 ,C837_=_C853 ,\nC837_=_C3028 ,C838_=_C839 ,C838_=_C840 ,C838_=_C841 ,C838_=_C842 ,C838_=_C844 ,\nC838_=_C845 ,C838_=_C846 ,C838_=_C847 ,C838_=_C848 ,C838_=_C849 ,C838_=_C850 ,\nC838_=_C851 ,C838_=_C852 ,C838_=_C853 ,C839_=_C840 ,C839_=_C841 ,C839_=_C842 ,\nC839_=_C844 ,C839_=_C845 ,C839_=_C846 ,C839_=_C847 ,C839_=_C848 ,C839_=_C849 ,\nC839_=_C850 ,C839_=_C851 ,C839_=_C852 ,C839_=_C853 ,C840_=_C841 ,C840_=_C842 ,\nC840_=_C844 ,C840_=_C845 ,C840_=_C846 ,C840_=_C847 ,C840_=_C848 ,C840_=_C849 ,\nC840_=_C850 ,C840_=_C851 ,C840_=_C852 ,C840_=_C853 ,C840_=_C3501 ,C841_=_C842 ,\nC841_=_C844 ,C841_=_C845 ,C841_=_C846 ,C841_=_C847 ,C841_=_C848 ,C841_=_C849 ,\nC841_=_C850 ,C841_=_C851 ,C841_=_C852 ,C841_=_C853 ,C841_=_C3551 ,C842_=_C844 ,\nC842_=_C845 ,C842_=_C846 ,C842_=_C847 ,C842_=_C848 ,C842_=_C849 ,C842_=_C850 ,\nC842_=_C851 ,C842_=_C852 ,C842_=_C853 ,C844_=_C845 ,C844_=_C846 ,C844_=_C847 ,\nC844_=_C848 ,C844_=_C849 ,C844_=_C850 ,C844_=_C851 ,C844_=_C852 ,C844_=_C853 ,\nC845_=_C846 ,C845_=_C847 ,C845_=_C848 ,C845_=_C849 ,C845_=_C850 ,C845_=_C851 ,\nC845_=_C852 ,C845_=_C853 ,C845_=_C3640 ,C846_=_C847 ,C846_=_C848 ,C846_=_C849 ,\nC846_=_C850 ,C846_=_C851 ,C846_=_C852 ,C846_=_C853 ,C846_=_C3641 ,C847_=_C848 ,\nC847_=_C849 ,C847_=_C850 ,C847_=_C851 ,C847_=_C852 ,C847_=_C853 ,C847_=_C3642 ,\nC848_=_C849 ,C848_=_C850 ,C848_=_C851 ,C848_=_C852 ,C848_=_C853 ,C848_=_C3643 ,\nC849_=_C850 ,C849_=_C851 ,C849_=_C852 ,C849_=_C853 ,C849_=_C3644 ,C850_=_C851 ,\nC850_=_C852 ,C850_=_C853 ,C850_=_C3645 ,C851_=_C852 ,C851_=_C853 ,C852_=_C853 ,\nC852_=_C3647 ,C853_=_C3650 ,C1281_=_C1616 ,C1281_=_C1759 ,C1281_=_C1919 ,C1281_=_C2156 ,\nC1281_=_C2405 ,C1281_=_C2534 ,C1281_=_C3028 ,C1281_=_C3088 ,C1281_=_C3336 ,C1281_=_C3473 ,\nC1281_=_C3501 ,C1281_=_C3551 ,C1281_=_C3640 ,C1281_=_C3641 ,C1281_=_C3642 ,C1281_=_C3643 ,\nC1281_=_C3644 ,C1281_=_C3645 ,C1281_=_C3646 ,C1281_=_C3647 ,C1281_=_C3648 ,C1281_=_C3649 ,\nC1281_=_C3650 ,C1616_=_C1759 ,C1616_=_C1919 ,C1616_=_C2156 ,C1616_=_C2405 ,C1616_=_C2534 ,\nC1616_=_C3028 ,C1616_=_C3088 ,C1616_=_C3336 ,C1616_=_C3473 ,C1616_=_C3501 ,C1616_=_C3551 ,\nC1616_=_C3640 ,C1616_=_C3641 ,C1616_=_C3642 ,C1616_=_C3643 ,C1616_=_C3644 ,C1616_=_C3645 ,\nC1616_=_C3646 ,C1616_=_C3647 ,C1616_=_C3648 ,C1616_=_C3649 ,C1616_=_C3650 ,C1759_=_C1919 ,\nC1759_=_C2156 ,C1759_=_C2405 ,C1759_=_C2534 ,C1759_=_C3028 ,C1759_=_C3088 ,C1759_=_C3336 ,\nC1759_=_C3473 ,C1759_=_C3501 ,C1759_=_C3551 ,C1759_=_C3640 ,C1759_=_C3641 ,C1759_=_C3642 ,\nC1759_=_C3643 ,C1759_=_C3644 ,C1759_=_C3645 ,C1759_=_C3646 ,C1759_=_C3647 ,C1759_=_C3648 ,\nC1759_=_C3649 ,C1759_=_C3650 ,C1919_=_C2156 ,C1919_=_C2405 ,C1919_=_C2534 ,C1919_=_C3028 ,\nC1919_=_C3088 ,C1919_=_C3336 ,C1919_=_C3473 ,C1919_=_C3501 ,C1919_=_C3551 ,C1919_=_C3640 ,\nC1919_=_C3641 ,C1919_=_C3642 ,C1919_=_C3643 ,C1919_=_C3644 ,C1919_=_C3645 ,C1919_=_C3646 ,\nC1919_=_C3647 ,C1919_=_C3648 ,C1919_=_C3649 ,C1919_=_C3650 ,C2156_=_C2405 ,C2156_=_C2534 ,\nC2156_=_C3028 ,C2156_=_C3088 ,C2156_=_C3336 ,C2156_=_C3473 ,C2156_=_C3501 ,C2156_=_C3551 ,\nC2156_=_C3640 ,C2156_=_C3641 ,C2156_=_C3642 ,C2156_=_C3643 ,C2156_=_C3644 ,C2156_=_C3645 ,\nC2156_=_C3646 ,C2156_=_C3647 ,C2156_=_C3648 ,C2156_=_C3649 ,C2156_=_C3650 ,C2405_=_C2534 ,\nC2405_=_C3028 ,C2405_=_C3088 ,C2405_=_C3336 ,C2405_=_C3473 ,C2405_=_C3501 ,C2405_=_C3551 ,\nC2405_=_C3640 ,C2405_=_C3641 ,C2405_=_C3642 ,C2405_=_C3643 ,C2405_=_C3644 ,C2405_=_C3645 ,\nC2405_=_C3646 ,C2405_=_C3647 ,C2405_=_C3648 ,C2405_=_C3649 ,C2405_=_C3650 ,C2534_=_C3028 ,\nC2534_=_C3088 ,C2534_=_C3336 ,C2534_=_C3473 ,C2534_=_C3501 ,C2534_=_C3551 ,C2534_=_C3640 ,\nC2534_=_C3641 ,C2534_=_C3642 ,C2534_=_C3643 ,C2534_=_C3644 ,C2534_=_C3645 ,C2534_=_C3646 ,\nC2534_=_C3647 ,C2534_=_C3648 ,C2534_=_C3649 ,C2534_=_C3650 ,C3028_=_C3088 ,C3028_=_C3336 ,\nC3028_=_C3473 ,C3028_=_C3501 ,C3028_=_C3551 ,C3028_=_C3640 ,C3028_=_C3641 ,C3028_=_C3642 ,\nC3028_=_C3643 ,C3028_=_C3644 ,C3028_=_C3645 ,C3028_=_C3646 ,C3028_=_C3647 ,C3028_=_C3648 ,\nC3028_=_C3649 ,C3028_=_C3650 ,C3088_=_C3336 ,C3088_=_C3473 ,C3088_=_C3501 ,C3088_=_C3551 ,\nC3088_=_C3640 ,C3088_=_C3641 ,C3088_=_C3642 ,C3088_=_C3643 ,C3088_=_C3644 ,C3088_=_C3645 ,\nC3088_=_C3646 ,C3088_=_C3647 ,C3088_=_C3648 ,C3088_=_C3649 ,C3088_=_C3650 ,C3336_=_C3473 ,\nC3336_=_C3501 ,C3336_=_C3551 ,C3336_=_C3640 ,C3336_=_C3641 ,C3336_=_C3642 ,C3336_=_C3643 ,\nC3336_=_C3644 ,C3336_=_C3645 ,C3336_=_C3646 ,C3336_=_C3647 ,C3336_=_C3648 ,C3336_=_C3649 ,\nC3336_=_C3650 ,C3473_=_C3501 ,C3473_=_C3551 ,C3473_=_C3640 ,C3473_=_C3641 ,C3473_=_C3642 ,\nC3473_=_C3643 ,C3473_=_C3644 ,C3473_=_C3645 ,C3473_=_C3646 ,C3473_=_C3647 ,C3473_=_C3648 ,\nC3473_=_C3649 ,C3473_=_C3650 ,C3501_=_C3551 ,C3501_=_C3640 ,C3501_=_C3641 ,C3501_=_C3642 ,\nC3501_=_C3643 ,C3501_=_C3644 ,C3501_=_C3645 ,C3501_=_C3646 ,C3501_=_C3647 ,C3501_=_C3648 ,\nC3501_=_C3649 ,C3501_=_C3650 ,C3551_=_C3640 ,C3551_=_C3641 ,C3551_=_C3642 ,C3551_=_C3643 ,\nC3551_=_C3644 ,C3551_=_C3645 ,C3551_=_C3646 ,C3551_=_C3647 ,C3551_=_C3648 ,C3551_=_C3649 ,\nC3551_=_C3650 ,C3640_=_C3641 ,C3640_=_C3642 ,C3640_=_C3643 ,C3640_=_C3644 ,C3640_=_C3645 ,\nC3640_=_C3646 ,C3640_=_C3647 ,C3640_=_C3648 ,C3640_=_C3649 ,C3640_=_C3650 ,C3641_=_C3642 ,\nC3641_=_C3643 ,C3641_=_C3644 ,C3641_=_C3645 ,C3641_=_C3646 ,C3641_=_C3647 ,C3641_=_C3648 ,\nC3641_=_C3649 ,C3641_=_C3650 ,C3642_=_C3643 ,C3642_=_C3644 ,C3642_=_C3645 ,C3642_=_C3646 ,\nC3642_=_C3647 ,C3642_=_C3648 ,C3642_=_C3649 ,C3642_=_C3650 ,C3643_=_C3644 ,C3643_=_C3645 ,\nC3643_=_C3646 ,C3643_=_C3647 ,C3643_=_C3648 ,C3643_=_C3649 ,C3643_=_C3650 ,C3644_=_C3645 ,\nC3644_=_C3646 ,C3644_=_C3647 ,C3644_=_C3648 ,C3644_=_C3649 ,C3644_=_C3650 ,C3645_=_C3646 ,\nC3645_=_C3647 ,C3645_=_C3648 ,C3645_=_C3649 ,C3645_=_C3650 ,C3646_=_C3647 ,C3646_=_C3648 ,\nC3646_=_C3649 ,C3646_=_C3650 ,C3647_=_C3648 ,C3647_=_C3649 ,C3647_=_C3650 ,C3648_=_C3649 ,\nC3648_=_C3650 ,C3649_=_C3650 ,"];292[shape=box, label="id:292 level: 7\n53: C376 C489 C594 C780 C781 \nC782 C783 C784 C785 C786 C787 \nC788 C789 C790 C791 C792 C793 \nC794 C795 C796 C797 C798 C799 \nC800 C801 C802 C803 C804 C833 \nC1010 C1085 C1297 C1425 C1513 C1893 \nC1911 C1912 C1913 C1914 C1915 C1916 \nC1917 C1918 C1919 C1920 C1921 C1922 \nC1923 C1924 C1925 C1926 C1927 C1928 \n712: C376_=_C594( C376 C594 ) C376_=_C780( C376 C780 ) C376_=_C781( C376 C781 ) C376_=_C782( C376 C782 ) C376_=_C783( C376 C783 ) \nC376_=_C784( C376 C784 ) C376_=_C785( C376 C785 ) C376_=_C786( C376 C786 ) C376_=_C787( C376 C787 ) C376_=_C788( C376 C788 ) C376_=_C789( C376 C789 ) \nC376_=_C790( C376 C790 ) C376_=_C791( C376 C791 ) C376_=_C792( C376 C792 ) C376_=_C793( C376 C793 ) C376_=_C794( C376 C794 ) C376_=_C795( C376 C795 ) \nC376_=_C796( C376 C796 ) C376_=_C797( C376 C797 ) C376_=_C798( C376 C798 ) C376_=_C799( C376 C799 ) C376_=_C800( C376 C800 ) C376_=_C801( C376 C801 ) \nC376_=_C802( C376 C802 ) C376_=_C803( C376 C803 ) C376_=_C804( C376 C804 ) C489_=_C785( C489 C785 ) C489_=_C833( C489 C833 ) C489_=_C1010( C489 C1010 ) \nC489_=_C1085( C489 C1085 ) C489_=_C1297( C489 C1297 ) C489_=_C1425( C489 C1425 ) C489_=_C1513( C489 C1513 ) C489_=_C1893( C489 C1893 ) C489_=_C1911( C489 C1911 ) \nC489_=_C1912( C489 C1912 ) C489_=_C1913( C489 C1913 ) C489_=_C1914( C489 C1914 ) C489_=_C1915( C489 C1915 ) C489_=_C1916( C489 C1916 ) C489_=_C1917( C489 C1917 ) \nC489_=_C1918( C489 C1918 ) C489_=_C1919( C489 C1919 ) C489_=_C1920( C489 C1920 ) C489_=_C1921( C489 C1921 ) C489_=_C1922( C489 C1922 ) C489_=_C1923( C489 C1923 ) \nC489_=_C1924( C489 C1924 ) C489_=_C1925( C489 C1925 ) C489_=_C1926( C489 C1926 ) C489_=_C1927( C489 C1927 ) C489_=_C1928( C489 C1928 ) C594_=_C780( C594 C780 ) \nC594_=_C781( C594 C781 ) C594_=_C782( C594 C782 ) C594_=_C783( C594 C783 ) C594_=_C784( C594 C784 ) C594_=_C785( C594 C785 ) C594_=_C786( C594 C786 ) \nC594_=_C787( C594 C787 ) C594_=_C788( C594 C788 ) C594_=_C789( C594 C789 ) C594_=_C790( C594 C790 ) C594_=_C791( C594 C791 ) C594_=_C792( C594 C792 ) \nC594_=_C793( C594 C793 ) C594_=_C794( C594 C794 ) C594_=_C795( C594 C795 ) C594_=_C796( C594 C796 ) C594_=_C797( C594 C797 ) C594_=_C798( C594 C798 ) \nC594_=_C799( C594 C799 ) C594_=_C800( C594 C800 ) C594_=_C801( C594 C801 ) C594_=_C802( C594 C802 ) C594_=_C803( C594 C803 ) C594_=_C804( C594 C804 ) \nC780_=_C781( C780 C781 ) C780_=_C782( C780 C782 ) C780_=_C783( C780 C783 ) C780_=_C784( C780 C784 ) C780_=_C785( C780 C785 ) C780_=_C786( C780 C786 ) \nC780_=_C787( C780 C787 ) C780_=_C788( C780 C788 ) C780_=_C789( C780 C789 ) C780_=_C790( C780 C790 ) C780_=_C791( C780 C791 ) C780_=_C792( C780 C792 ) \nC780_=_C793( C780 C793 ) C780_=_C794( C780 C794 ) C780_=_C795( C780 C795 ) C780_=_C796( C780 C796 ) C780_=_C797( C780 C797 ) C780_=_C798( C780 C798 ) \nC780_=_C799( C780 C799 ) C780_=_C800( C780 C800 ) C780_=_C801( C780 C801 ) C780_=_C802( C780 C802 ) C780_=_C803( C780 C803 ) C780_=_C804( C780 C804 ) \nC780_=_C833( C780 C833 ) C781_=_C782( C781 C782 ) C781_=_C783( C781 C783 ) C781_=_C784( C781 C784 ) C781_=_C785( C781 C785 ) C781_=_C786( C781 C786 ) \nC781_=_C787(</w:t>
      </w:r>
    </w:p>
    <w:p>
      <w:pPr>
        <w:pStyle w:val="PreformattedText"/>
        <w:bidi w:val="0"/>
        <w:spacing w:before="0" w:after="0"/>
        <w:jc w:val="left"/>
        <w:rPr/>
      </w:pPr>
      <w:r>
        <w:rPr/>
        <w:t xml:space="preserve"> </w:t>
      </w:r>
      <w:r>
        <w:rPr/>
        <w:t>C781 C787 ) C781_=_C788( C781 C788 ) C781_=_C789( C781 C789 ) C781_=_C790( C781 C790 ) C781_=_C791( C781 C791 ) C781_=_C792( C781 C792 ) \nC781_=_C793( C781 C793 ) C781_=_C794( C781 C794 ) C781_=_C795( C781 C795 ) C781_=_C796( C781 C796 ) C781_=_C797( C781 C797 ) C781_=_C798( C781 C798 ) \nC781_=_C799( C781 C799 ) C781_=_C800( C781 C800 ) C781_=_C801( C781 C801 ) C781_=_C802( C781 C802 ) C781_=_C803( C781 C803 ) C781_=_C804( C781 C804 ) \nC782_=_C783( C782 C783 ) C782_=_C784( C782 C784 ) C782_=_C785( C782 C785 ) C782_=_C786( C782 C786 ) C782_=_C787( C782 C787 ) C782_=_C788( C782 C788 ) \nC782_=_C789( C782 C789 ) C782_=_C790( C782 C790 ) C782_=_C791( C782 C791 ) C782_=_C792( C782 C792 ) C782_=_C793( C782 C793 ) C782_=_C794( C782 C794 ) \nC782_=_C795( C782 C795 ) C782_=_C796( C782 C796 ) C782_=_C797( C782 C797 ) C782_=_C798( C782 C798 ) C782_=_C799( C782 C799 ) C782_=_C800( C782 C800 ) \nC782_=_C801( C782 C801 ) C782_=_C802( C782 C802 ) C782_=_C803( C782 C803 ) C782_=_C804( C782 C804 ) C783_=_C784( C783 C784 ) C783_=_C785( C783 C785 ) \nC783_=_C786( C783 C786 ) C783_=_C787( C783 C787 ) C783_=_C788( C783 C788 ) C783_=_C789( C783 C789 ) C783_=_C790( C783 C790 ) C783_=_C791( C783 C791 ) \nC783_=_C792( C783 C792 ) C783_=_C793( C783 C793 ) C783_=_C794( C783 C794 ) C783_=_C795( C783 C795 ) C783_=_C796( C783 C796 ) C783_=_C797( C783 C797 ) \nC783_=_C798( C783 C798 ) C783_=_C799( C783 C799 ) C783_=_C800( C783 C800 ) C783_=_C801( C783 C801 ) C783_=_C802( C783 C802 ) C783_=_C803( C783 C803 ) \nC783_=_C804( C783 C804 ) C783_=_C1513( C783 C1513 ) C784_=_C785( C784 C785 ) C784_=_C786( C784 C786 ) C784_=_C787( C784 C787 ) C784_=_C788( C784 C788 ) \nC784_=_C789( C784 C789 ) C784_=_C790( C784 C790 ) C784_=_C791( C784 C791 ) C784_=_C792( C784 C792 ) C784_=_C793( C784 C793 ) C784_=_C794( C784 C794 ) \nC784_=_C795( C784 C795 ) C784_=_C796( C784 C796 ) C784_=_C797( C784 C797 ) C784_=_C798( C784 C798 ) C784_=_C799( C784 C799 ) C784_=_C800( C784 C800 ) \nC784_=_C801( C784 C801 ) C784_=_C802( C784 C802 ) C784_=_C803( C784 C803 ) C784_=_C804( C784 C804 ) C785_=_C786( C785 C786 ) C785_=_C787( C785 C787 ) \nC785_=_C788( C785 C788 ) C785_=_C789( C785 C789 ) C785_=_C790( C785 C790 ) C785_=_C791( C785 C791 ) C785_=_C792( C785 C792 ) C785_=_C793( C785 C793 ) \nC785_=_C794( C785 C794 ) C785_=_C795( C785 C795 ) C785_=_C796( C785 C796 ) C785_=_C797( C785 C797 ) C785_=_C798( C785 C798 ) C785_=_C799( C785 C799 ) \nC785_=_C800( C785 C800 ) C785_=_C801( C785 C801 ) C785_=_C802( C785 C802 ) C785_=_C803( C785 C803 ) C785_=_C804( C785 C804 ) C785_=_C833( C785 C833 ) \nC785_=_C1010( C785 C1010 ) C785_=_C1085( C785 C1085 ) C785_=_C1297( C785 C1297 ) C785_=_C1425( C785 C1425 ) C785_=_C1513( C785 C1513 ) C785_=_C1893( C785 C1893 ) \nC785_=_C1911( C785 C1911 ) C785_=_C1912( C785 C1912 ) C785_=_C1913( C785 C1913 ) C785_=_C1914( C785 C1914 ) C785_=_C1915( C785 C1915 ) C785_=_C1916( C785 C1916 ) \nC785_=_C1917( C785 C1917 ) C785_=_C1918( C785 C1918 ) C785_=_C1919( C785 C1919 ) C785_=_C1920( C785 C1920 ) C785_=_C1921( C785 C1921 ) C785_=_C1922( C785 C1922 ) \nC785_=_C1923( C785 C1923 ) C785_=_C1924( C785 C1924 ) C785_=_C1925( C785 C1925 ) C785_=_C1926( C785 C1926 ) C785_=_C1927( C785 C1927 ) C785_=_C1928( C785 C1928 ) \nC786_=_C787( C786 C787 ) C786_=_C788( C786 C788 ) C786_=_C789( C786 C789 ) C786_=_C790( C786 C790 ) C786_=_C791( C786 C791 ) C786_=_C792( C786 C792 ) \nC786_=_C793( C786 C793 ) C786_=_C794( C786 C794 ) C786_=_C795( C786 C795 ) C786_=_C796( C786 C796 ) C786_=_C797( C786 C797 ) C786_=_C798( C786 C798 ) \nC786_=_C799( C786 C799 ) C786_=_C800( C786 C800 ) C786_=_C801( C786 C801 ) C786_=_C802( C786 C802 ) C786_=_C803( C786 C803 ) C786_=_C804( C786 C804 ) \nC787_=_C788( C787 C788 ) C787_=_C789( C787 C789 ) C787_=_C790( C787 C790 ) C787_=_C791( C787 C791 ) C787_=_C792( C787 C792 ) C787_=_C793( C787 C793 ) \nC787_=_C794( C787 C794 ) C787_=_C795( C787 C795 ) C787_=_C796( C787 C796 ) C787_=_C797( C787 C797 ) C787_=_C798( C787 C798 ) C787_=_C799( C787 C799 ) \nC787_=_C800( C787 C800 ) C787_=_C801( C787 C801 ) C787_=_C802( C787 C802 ) C787_=_C803( C787 C803 ) C787_=_C804( C787 C804 ) C787_=_C1915( C787 C1915 ) \nC788_=_C789( C788 C789 ) C788_=_C790( C788 C790 ) C788_=_C791( C788 C791 ) C788_=_C792( C788 C792 ) C788_=_C793( C788 C793 ) C788_=_C794( C788 C794 ) \nC788_=_C795( C788 C795 ) C788_=_C796( C788 C796 ) C788_=_C797( C788 C797 ) C788_=_C798( C788 C798 ) C788_=_C799( C788 C799 ) C788_=_C800( C788 C800 ) \nC788_=_C801( C788 C801 ) C788_=_C802( C788 C802 ) C788_=_C803( C788 C803 ) C788_=_C804( C788 C804 ) C789_=_C790( C789 C790 ) C789_=_C791( C789 C791 ) \nC789_=_C792( C789 C792 ) C789_=_C793( C789 C793 ) C789_=_C794( C789 C794 ) C789_=_C795( C789 C795 ) C789_=_C796( C789 C796 ) C789_=_C797( C789 C797 ) \nC789_=_C798( C789 C798 ) C789_=_C799( C789 C799 ) C789_=_C800( C789 C800 ) C789_=_C801( C789 C801 ) C789_=_C802( C789 C802 ) C789_=_C803( C789 C803 ) \nC789_=_C804( C789 C804 ) C789_=_C1916( C789 C1916 ) C790_=_C791( C790 C791 ) C790_=_C792( C790 C792 ) C790_=_C793( C790 C793 ) C790_=_C794( C790 C794 ) \nC790_=_C795( C790 C795 ) C790_=_C796( C790 C796 ) C790_=_C797( C790 C797 ) C790_=_C798( C790 C798 ) C790_=_C799( C790 C799 ) C790_=_C800( C790 C800 ) \nC790_=_C801( C790 C801 ) C790_=_C802( C790 C802 ) C790_=_C803( C790 C803 ) C790_=_C804( C790 C804 ) C791_=_C792( C791 C792 ) C791_=_C793( C791 C793 ) \nC791_=_C794( C791 C794 ) C791_=_C795( C791 C795 ) C791_=_C796( C791 C796 ) C791_=_C797( C791 C797 ) C791_=_C798( C791 C798 ) C791_=_C799( C791 C799 ) \nC791_=_C800( C791 C800 ) C791_=_C801( C791 C801 ) C791_=_C802( C791 C802 ) C791_=_C803( C791 C803 ) C791_=_C804( C791 C804 ) C792_=_C793( C792 C793 ) \nC792_=_C794( C792 C794 ) C792_=_C795( C792 C795 ) C792_=_C796( C792 C796 ) C792_=_C797( C792 C797 ) C792_=_C798( C792 C798 ) C792_=_C799( C792 C799 ) \nC792_=_C800( C792 C800 ) C792_=_C801( C792 C801 ) C792_=_C802( C792 C802 ) C792_=_C803( C792 C803 ) C792_=_C804( C792 C804 ) C793_=_C794( C793 C794 ) \nC793_=_C795( C793 C795 ) C793_=_C796( C793 C796 ) C793_=_C797( C793 C797 ) C793_=_C798( C793 C798 ) C793_=_C799( C793 C799 ) C793_=_C800( C793 C800 ) \nC793_=_C801( C793 C801 ) C793_=_C802( C793 C802 ) C793_=_C803( C793 C803 ) C793_=_C804( C793 C804 ) C793_=_C1918( C793 C1918 ) C794_=_C795( C794 C795 ) \nC794_=_C796( C794 C796 ) C794_=_C797( C794 C797 ) C794_=_C798( C794 C798 ) C794_=_C799( C794 C799 ) C794_=_C800( C794 C800 ) C794_=_C801( C794 C801 ) \nC794_=_C802( C794 C802 ) C794_=_C803( C794 C803 ) C794_=_C804( C794 C804 ) C794_=_C1919( C794 C1919 ) C795_=_C796( C795 C796 ) C795_=_C797( C795 C797 ) \nC795_=_C798( C795 C798 ) C795_=_C799( C795 C799 ) C795_=_C800( C795 C800 ) C795_=_C801( C795 C801 ) C795_=_C802( C795 C802 ) C795_=_C803( C795 C803 ) \nC795_=_C804( C795 C804 ) C795_=_C1921( C795 C1921 ) C796_=_C797( C796 C797 ) C796_=_C798( C796 C798 ) C796_=_C799( C796 C799 ) C796_=_C800( C796 C800 ) \nC796_=_C801( C796 C801 ) C796_=_C802( C796 C802 ) C796_=_C803( C796 C803 ) C796_=_C804( C796 C804 ) C797_=_C798( C797 C798 ) C797_=_C799( C797 C799 ) \nC797_=_C800( C797 C800 ) C797_=_C801( C797 C801 ) C797_=_C802( C797 C802 ) C797_=_C803( C797 C803 ) C797_=_C804( C797 C804 ) C797_=_C1922( C797 C1922 ) \nC798_=_C799( C798 C799 ) C798_=_C800( C798 C800 ) C798_=_C801( C798 C801 ) C798_=_C802( C798 C802 ) C798_=_C803( C798 C803 ) C798_=_C804( C798 C804 ) \nC799_=_C800( C799 C800 ) C799_=_C801( C799 C801 ) C799_=_C802( C799 C802 ) C799_=_C803( C799 C803 ) C799_=_C804( C799 C804 ) C800_=_C801( C800 C801 ) \nC800_=_C802( C800 C802 ) C800_=_C803( C800 C803 ) C800_=_C804( C800 C804 ) C801_=_C802( C801 C802 ) C801_=_C803( C801 C803 ) C801_=_C804( C801 C804 ) \nC802_=_C803( C802 C803 ) C802_=_C804( C802 C804 ) C802_=_C1924( C802 C1924 ) C803_=_C804( C803 C804 ) C803_=_C1926( C803 C1926 ) C833_=_C1010( C833 C1010 ) \nC833_=_C1085( C833 C1085 ) C833_=_C1297( C833 C1297 ) C833_=_C1425( C833 C1425 ) C833_=_C1513( C833 C1513 ) C833_=_C1893( C833 C1893 ) C833_=_C1911( C833 C1911 ) \nC833_=_C1912( C833 C1912 ) C833_=_C1913( C833 C1913 ) C833_=_C1914( C833 C1914 ) C833_=_C1915( C833 C1915 ) C833_=_C1916( C833 C1916 ) C833_=_C1917( C833 C1917 ) \nC833_=_C1918( C833 C1918 ) C833_=_C1919( C833 C1919 ) C833_=_C1920( C833 C1920 ) C833_=_C1921( C833 C1921 ) C833_=_C1922( C833 C1922 ) C833_=_C1923( C833 C1923 ) \nC833_=_C1924( C833 C1924 ) C833_=_C1925( C833 C1925 ) C833_=_C1926( C833 C1926 ) C833_=_C1927( C833 C1927 ) C833_=_C1928( C833 C1928 ) C1010_=_C1085( C1010 C1085 ) \nC1010_=_C1297( C1010 C1297 ) C1010_=_C1425( C1010 C1425 ) C1010_=_C1513( C1010 C1513 ) C1010_=_C1893( C1010 C1893 ) C1010_=_C1911( C1010 C1911 ) C1010_=_C1912( C1010 C1912 ) \nC1010_=_C1913( C1010 C1913 ) C1010_=_C1914( C1010 C1914 ) C1010_=_C1915( C1010 C1915 ) C1010_=_C1916( C1010 C1916 ) C1010_=_C1917( C1010 C1917 ) C1010_=_C1918( C1010 C1918 ) \nC1010_=_C1919( C1010 C1919 ) C1010_=_C1920( C1010 C1920 ) C1010_=_C1921( C1010 C1921 ) C1010_=_C1922( C1010 C1922 ) C1010_=_C1923( C1010 C1923 ) C1010_=_C1924( C1010 C1924 ) \nC1010_=_C1925( C1010 C1925 ) C1010_=_C1926( C1010 C1926 ) C1010_=_C1927( C1010 C1927 ) C1010_=_C1928( C1010 C1928 ) C1085_=_C1297( C1085 C1297 ) C1085_=_C1425( C1085 C1425 ) \nC1085_=_C1513( C1085 C1513 ) C1085_=_C1893( C1085 C1893 ) C1085_=_C1911( C1085 C1911 ) C1085_=_C1912( C1085 C1912 ) C1085_=_C1913( C1085 C1913 ) C1085_=_C1914( C1085 C1914 ) \nC1085_=_C1915( C1085 C1915 ) C1085_=_C1916( C1085 C1916 ) C1085_=_C1917( C1085 C1917 ) C1085_=_C1918( C1085 C1918 ) C1085_=_C1919( C1085 C1919 ) C1085_=_C1920( C1085 C1920 ) \nC1085_=_C1921( C1085 C1921 ) C1085_=_C1922( C1085 C1922 ) C1085_=_C1923( C1085 C1923 ) C1085_=_C1924( C1085 C1924 ) C1085_=_C1925( C1085 C1925 ) C1085_=_C1926( C1085 C1926 ) \nC1085_=_C1927( C1085 C1927 ) C1085_=_C1928( C1085 C1928 ) C1297_=_C1425( C1297 C1425 ) C1297_=_C1513( C1297 C1513 ) C1297_=_C1893( C1297 C1893 ) C1297_=_C1911( C1297 C1911 ) \nC1297_=_C1912( C1297 C1912</w:t>
      </w:r>
    </w:p>
    <w:p>
      <w:pPr>
        <w:pStyle w:val="PreformattedText"/>
        <w:bidi w:val="0"/>
        <w:spacing w:before="0" w:after="0"/>
        <w:jc w:val="left"/>
        <w:rPr/>
      </w:pPr>
      <w:r>
        <w:rPr/>
        <w:t xml:space="preserve"> </w:t>
      </w:r>
      <w:r>
        <w:rPr/>
        <w:t>) C1297_=_C1913( C1297 C1913 ) C1297_=_C1914( C1297 C1914 ) C1297_=_C1915( C1297 C1915 ) C1297_=_C1916( C1297 C1916 ) C1297_=_C1917( C1297 C1917 ) \nC1297_=_C1918( C1297 C1918 ) C1297_=_C1919( C1297 C1919 ) C1297_=_C1920( C1297 C1920 ) C1297_=_C1921( C1297 C1921 ) C1297_=_C1922( C1297 C1922 ) C1297_=_C1923( C1297 C1923 ) \nC1297_=_C1924( C1297 C1924 ) C1297_=_C1925( C1297 C1925 ) C1297_=_C1926( C1297 C1926 ) C1297_=_C1927( C1297 C1927 ) C1297_=_C1928( C1297 C1928 ) C1425_=_C1513( C1425 C1513 ) \nC1425_=_C1893( C1425 C1893 ) C1425_=_C1911( C1425 C1911 ) C1425_=_C1912( C1425 C1912 ) C1425_=_C1913( C1425 C1913 ) C1425_=_C1914( C1425 C1914 ) C1425_=_C1915( C1425 C1915 ) \nC1425_=_C1916( C1425 C1916 ) C1425_=_C1917( C1425 C1917 ) C1425_=_C1918( C1425 C1918 ) C1425_=_C1919( C1425 C1919 ) C1425_=_C1920( C1425 C1920 ) C1425_=_C1921( C1425 C1921 ) \nC1425_=_C1922( C1425 C1922 ) C1425_=_C1923( C1425 C1923 ) C1425_=_C1924( C1425 C1924 ) C1425_=_C1925( C1425 C1925 ) C1425_=_C1926( C1425 C1926 ) C1425_=_C1927( C1425 C1927 ) \nC1425_=_C1928( C1425 C1928 ) C1513_=_C1893( C1513 C1893 ) C1513_=_C1911( C1513 C1911 ) C1513_=_C1912( C1513 C1912 ) C1513_=_C1913( C1513 C1913 ) C1513_=_C1914( C1513 C1914 ) \nC1513_=_C1915( C1513 C1915 ) C1513_=_C1916( C1513 C1916 ) C1513_=_C1917( C1513 C1917 ) C1513_=_C1918( C1513 C1918 ) C1513_=_C1919( C1513 C1919 ) C1513_=_C1920( C1513 C1920 ) \nC1513_=_C1921( C1513 C1921 ) C1513_=_C1922( C1513 C1922 ) C1513_=_C1923( C1513 C1923 ) C1513_=_C1924( C1513 C1924 ) C1513_=_C1925( C1513 C1925 ) C1513_=_C1926( C1513 C1926 ) \nC1513_=_C1927( C1513 C1927 ) C1513_=_C1928( C1513 C1928 ) C1893_=_C1911( C1893 C1911 ) C1893_=_C1912( C1893 C1912 ) C1893_=_C1913( C1893 C1913 ) C1893_=_C1914( C1893 C1914 ) \nC1893_=_C1915( C1893 C1915 ) C1893_=_C1916( C1893 C1916 ) C1893_=_C1917( C1893 C1917 ) C1893_=_C1918( C1893 C1918 ) C1893_=_C1919( C1893 C1919 ) C1893_=_C1920( C1893 C1920 ) \nC1893_=_C1921( C1893 C1921 ) C1893_=_C1922( C1893 C1922 ) C1893_=_C1923( C1893 C1923 ) C1893_=_C1924( C1893 C1924 ) C1893_=_C1925( C1893 C1925 ) C1893_=_C1926( C1893 C1926 ) \nC1893_=_C1927( C1893 C1927 ) C1893_=_C1928( C1893 C1928 ) C1911_=_C1912( C1911 C1912 ) C1911_=_C1913( C1911 C1913 ) C1911_=_C1914( C1911 C1914 ) C1911_=_C1915( C1911 C1915 ) \nC1911_=_C1916( C1911 C1916 ) C1911_=_C1917( C1911 C1917 ) C1911_=_C1918( C1911 C1918 ) C1911_=_C1919( C1911 C1919 ) C1911_=_C1920( C1911 C1920 ) C1911_=_C1921( C1911 C1921 ) \nC1911_=_C1922( C1911 C1922 ) C1911_=_C1923( C1911 C1923 ) C1911_=_C1924( C1911 C1924 ) C1911_=_C1925( C1911 C1925 ) C1911_=_C1926( C1911 C1926 ) C1911_=_C1927( C1911 C1927 ) \nC1911_=_C1928( C1911 C1928 ) C1912_=_C1913( C1912 C1913 ) C1912_=_C1914( C1912 C1914 ) C1912_=_C1915( C1912 C1915 ) C1912_=_C1916( C1912 C1916 ) C1912_=_C1917( C1912 C1917 ) \nC1912_=_C1918( C1912 C1918 ) C1912_=_C1919( C1912 C1919 ) C1912_=_C1920( C1912 C1920 ) C1912_=_C1921( C1912 C1921 ) C1912_=_C1922( C1912 C1922 ) C1912_=_C1923( C1912 C1923 ) \nC1912_=_C1924( C1912 C1924 ) C1912_=_C1925( C1912 C1925 ) C1912_=_C1926( C1912 C1926 ) C1912_=_C1927( C1912 C1927 ) C1912_=_C1928( C1912 C1928 ) C1913_=_C1914( C1913 C1914 ) \nC1913_=_C1915( C1913 C1915 ) C1913_=_C1916( C1913 C1916 ) C1913_=_C1917( C1913 C1917 ) C1913_=_C1918( C1913 C1918 ) C1913_=_C1919( C1913 C1919 ) C1913_=_C1920( C1913 C1920 ) \nC1913_=_C1921( C1913 C1921 ) C1913_=_C1922( C1913 C1922 ) C1913_=_C1923( C1913 C1923 ) C1913_=_C1924( C1913 C1924 ) C1913_=_C1925( C1913 C1925 ) C1913_=_C1926( C1913 C1926 ) \nC1913_=_C1927( C1913 C1927 ) C1913_=_C1928( C1913 C1928 ) C1914_=_C1915( C1914 C1915 ) C1914_=_C1916( C1914 C1916 ) C1914_=_C1917( C1914 C1917 ) C1914_=_C1918( C1914 C1918 ) \nC1914_=_C1919( C1914 C1919 ) C1914_=_C1920( C1914 C1920 ) C1914_=_C1921( C1914 C1921 ) C1914_=_C1922( C1914 C1922 ) C1914_=_C1923( C1914 C1923 ) C1914_=_C1924( C1914 C1924 ) \nC1914_=_C1925( C1914 C1925 ) C1914_=_C1926( C1914 C1926 ) C1914_=_C1927( C1914 C1927 ) C1914_=_C1928( C1914 C1928 ) C1915_=_C1916( C1915 C1916 ) C1915_=_C1917( C1915 C1917 ) \nC1915_=_C1918( C1915 C1918 ) C1915_=_C1919( C1915 C1919 ) C1915_=_C1920( C1915 C1920 ) C1915_=_C1921( C1915 C1921 ) C1915_=_C1922( C1915 C1922 ) C1915_=_C1923( C1915 C1923 ) \nC1915_=_C1924( C1915 C1924 ) C1915_=_C1925( C1915 C1925 ) C1915_=_C1926( C1915 C1926 ) C1915_=_C1927( C1915 C1927 ) C1915_=_C1928( C1915 C1928 ) C1916_=_C1917( C1916 C1917 ) \nC1916_=_C1918( C1916 C1918 ) C1916_=_C1919( C1916 C1919 ) C1916_=_C1920( C1916 C1920 ) C1916_=_C1921( C1916 C1921 ) C1916_=_C1922( C1916 C1922 ) C1916_=_C1923( C1916 C1923 ) \nC1916_=_C1924( C1916 C1924 ) C1916_=_C1925( C1916 C1925 ) C1916_=_C1926( C1916 C1926 ) C1916_=_C1927( C1916 C1927 ) C1916_=_C1928( C1916 C1928 ) C1917_=_C1918( C1917 C1918 ) \nC1917_=_C1919( C1917 C1919 ) C1917_=_C1920( C1917 C1920 ) C1917_=_C1921( C1917 C1921 ) C1917_=_C1922( C1917 C1922 ) C1917_=_C1923( C1917 C1923 ) C1917_=_C1924( C1917 C1924 ) \nC1917_=_C1925( C1917 C1925 ) C1917_=_C1926( C1917 C1926 ) C1917_=_C1927( C1917 C1927 ) C1917_=_C1928( C1917 C1928 ) C1918_=_C1919( C1918 C1919 ) C1918_=_C1920( C1918 C1920 ) \nC1918_=_C1921( C1918 C1921 ) C1918_=_C1922( C1918 C1922 ) C1918_=_C1923( C1918 C1923 ) C1918_=_C1924( C1918 C1924 ) C1918_=_C1925( C1918 C1925 ) C1918_=_C1926( C1918 C1926 ) \nC1918_=_C1927( C1918 C1927 ) C1918_=_C1928( C1918 C1928 ) C1919_=_C1920( C1919 C1920 ) C1919_=_C1921( C1919 C1921 ) C1919_=_C1922( C1919 C1922 ) C1919_=_C1923( C1919 C1923 ) \nC1919_=_C1924( C1919 C1924 ) C1919_=_C1925( C1919 C1925 ) C1919_=_C1926( C1919 C1926 ) C1919_=_C1927( C1919 C1927 ) C1919_=_C1928( C1919 C1928 ) C1920_=_C1921( C1920 C1921 ) \nC1920_=_C1922( C1920 C1922 ) C1920_=_C1923( C1920 C1923 ) C1920_=_C1924( C1920 C1924 ) C1920_=_C1925( C1920 C1925 ) C1920_=_C1926( C1920 C1926 ) C1920_=_C1927( C1920 C1927 ) \nC1920_=_C1928( C1920 C1928 ) C1921_=_C1922( C1921 C1922 ) C1921_=_C1923( C1921 C1923 ) C1921_=_C1924( C1921 C1924 ) C1921_=_C1925( C1921 C1925 ) C1921_=_C1926( C1921 C1926 ) \nC1921_=_C1927( C1921 C1927 ) C1921_=_C1928( C1921 C1928 ) C1922_=_C1923( C1922 C1923 ) C1922_=_C1924( C1922 C1924 ) C1922_=_C1925( C1922 C1925 ) C1922_=_C1926( C1922 C1926 ) \nC1922_=_C1927( C1922 C1927 ) C1922_=_C1928( C1922 C1928 ) C1923_=_C1924( C1923 C1924 ) C1923_=_C1925( C1923 C1925 ) C1923_=_C1926( C1923 C1926 ) C1923_=_C1927( C1923 C1927 ) \nC1923_=_C1928( C1923 C1928 ) C1924_=_C1925( C1924 C1925 ) C1924_=_C1926( C1924 C1926 ) C1924_=_C1927( C1924 C1927 ) C1924_=_C1928( C1924 C1928 ) C1925_=_C1926( C1925 C1926 ) \nC1925_=_C1927( C1925 C1927 ) C1925_=_C1928( C1925 C1928 ) C1926_=_C1927( C1926 C1927 ) C1926_=_C1928( C1926 C1928 ) C1927_=_C1928( C1927 C1928 ) "];218-&gt;292[label="52: C376 C489 C594 C780 C781 \nC782 C783 C784 C786 C787 C788 \nC789 C790 C791 C792 C793 C794 \nC795 C796 C797 C798 C799 C800 \nC801 C802 C803 C804 C833 C1010 \nC1085 C1297 C1425 C1513 C1893 C1911 \nC1912 C1913 C1914 C1915 C1916 C1917 \nC1918 C1919 C1920 C1921 C1922 C1923 \nC1924 C1925 C1926 C1927 C1928 \n660: C376_=_C594 ,C376_=_C780 ,C376_=_C781 ,C376_=_C782 ,C376_=_C783 ,\nC376_=_C784 ,C376_=_C786 ,C376_=_C787 ,C376_=_C788 ,C376_=_C789 ,C376_=_C790 ,\nC376_=_C791 ,C376_=_C792 ,C376_=_C793 ,C376_=_C794 ,C376_=_C795 ,C376_=_C796 ,\nC376_=_C797 ,C376_=_C798 ,C376_=_C799 ,C376_=_C800 ,C376_=_C801 ,C376_=_C802 ,\nC376_=_C803 ,C376_=_C804 ,C489_=_C833 ,C489_=_C1010 ,C489_=_C1085 ,C489_=_C1297 ,\nC489_=_C1425 ,C489_=_C1513 ,C489_=_C1893 ,C489_=_C1911 ,C489_=_C1912 ,C489_=_C1913 ,\nC489_=_C1914 ,C489_=_C1915 ,C489_=_C1916 ,C489_=_C1917 ,C489_=_C1918 ,C489_=_C1919 ,\nC489_=_C1920 ,C489_=_C1921 ,C489_=_C1922 ,C489_=_C1923 ,C489_=_C1924 ,C489_=_C1925 ,\nC489_=_C1926 ,C489_=_C1927 ,C489_=_C1928 ,C594_=_C780 ,C594_=_C781 ,C594_=_C782 ,\nC594_=_C783 ,C594_=_C784 ,C594_=_C786 ,C594_=_C787 ,C594_=_C788 ,C594_=_C789 ,\nC594_=_C790 ,C594_=_C791 ,C594_=_C792 ,C594_=_C793 ,C594_=_C794 ,C594_=_C795 ,\nC594_=_C796 ,C594_=_C797 ,C594_=_C798 ,C594_=_C799 ,C594_=_C800 ,C594_=_C801 ,\nC594_=_C802 ,C594_=_C803 ,C594_=_C804 ,C780_=_C781 ,C780_=_C782 ,C780_=_C783 ,\nC780_=_C784 ,C780_=_C786 ,C780_=_C787 ,C780_=_C788 ,C780_=_C789 ,C780_=_C790 ,\nC780_=_C791 ,C780_=_C792 ,C780_=_C793 ,C780_=_C794 ,C780_=_C795 ,C780_=_C796 ,\nC780_=_C797 ,C780_=_C798 ,C780_=_C799 ,C780_=_C800 ,C780_=_C801 ,C780_=_C802 ,\nC780_=_C803 ,C780_=_C804 ,C780_=_C833 ,C781_=_C782 ,C781_=_C783 ,C781_=_C784 ,\nC781_=_C786 ,C781_=_C787 ,C781_=_C788 ,C781_=_C789 ,C781_=_C790 ,C781_=_C791 ,\nC781_=_C792 ,C781_=_C793 ,C781_=_C794 ,C781_=_C795 ,C781_=_C796 ,C781_=_C797 ,\nC781_=_C798 ,C781_=_C799 ,C781_=_C800 ,C781_=_C801 ,C781_=_C802 ,C781_=_C803 ,\nC781_=_C804 ,C782_=_C783 ,C782_=_C784 ,C782_=_C786 ,C782_=_C787 ,C782_=_C788 ,\nC782_=_C789 ,C782_=_C790 ,C782_=_C791 ,C782_=_C792 ,C782_=_C793 ,C782_=_C794 ,\nC782_=_C795 ,C782_=_C796 ,C782_=_C797 ,C782_=_C798 ,C782_=_C799 ,C782_=_C800 ,\nC782_=_C801 ,C782_=_C802 ,C782_=_C803 ,C782_=_C804 ,C783_=_C784 ,C783_=_C786 ,\nC783_=_C787 ,C783_=_C788 ,C783_=_C789 ,C783_=_C790 ,C783_=_C791 ,C783_=_C792 ,\nC783_=_C793 ,C783_=_C794 ,C783_=_C795 ,C783_=_C796 ,C783_=_C797 ,C783_=_C798 ,\nC783_=_C799 ,C783_=_C800 ,C783_=_C801 ,C783_=_C802 ,C783_=_C803 ,C783_=_C804 ,\nC783_=_C1513 ,C784_=_C786 ,C784_=_C787 ,C784_=_C788 ,C784_=_C789 ,C784_=_C790 ,\nC784_=_C791 ,C784_=_C792 ,C784_=_C793 ,C784_=_C794 ,C784_=_C795 ,C784_=_C796 ,\nC784_=_C797 ,C784_=_C798 ,C784_=_C799 ,C784_=_C800 ,C784_=_C801 ,C784_=_C802 ,\nC784_=_C803 ,C784_=_C804 ,C786_=_C787 ,C786_=_C788 ,C786_=_C789 ,C786_=_C790 ,\nC786_=_C791 ,C786_=_C792 ,C786_=_C793 ,C786_=_C794 ,C786_=_C795 ,C786_=_C796 ,\nC786_=_C797 ,C786_=_C798 ,C786_=_C799 ,C786_=_C800 ,C786_=_C801 ,C786_=_C802 ,\nC786_=_C803 ,C786_=_C804 ,C787_=_C788 ,C787_=_C789 ,C787_=_C790 ,C787_=_C791 ,\nC787_=_C792 ,C787_=_C793 ,C787_=_C794 ,C787_=_C795 ,C787_=_C796 ,C787_=_C797 ,\nC787_=_C798 ,C787_=_C799 ,C787_=_C800 ,C787_=_C801 ,C787_=_C802 ,C787_=_C803 ,\nC787_=_C804 ,C787_=_C1915 ,C788_=_C789 ,C788_=_C790</w:t>
      </w:r>
    </w:p>
    <w:p>
      <w:pPr>
        <w:pStyle w:val="PreformattedText"/>
        <w:bidi w:val="0"/>
        <w:spacing w:before="0" w:after="0"/>
        <w:jc w:val="left"/>
        <w:rPr/>
      </w:pPr>
      <w:r>
        <w:rPr/>
        <w:t xml:space="preserve"> </w:t>
      </w:r>
      <w:r>
        <w:rPr/>
        <w:t>,C788_=_C791 ,C788_=_C792 ,\nC788_=_C793 ,C788_=_C794 ,C788_=_C795 ,C788_=_C796 ,C788_=_C797 ,C788_=_C798 ,\nC788_=_C799 ,C788_=_C800 ,C788_=_C801 ,C788_=_C802 ,C788_=_C803 ,C788_=_C804 ,\nC789_=_C790 ,C789_=_C791 ,C789_=_C792 ,C789_=_C793 ,C789_=_C794 ,C789_=_C795 ,\nC789_=_C796 ,C789_=_C797 ,C789_=_C798 ,C789_=_C799 ,C789_=_C800 ,C789_=_C801 ,\nC789_=_C802 ,C789_=_C803 ,C789_=_C804 ,C789_=_C1916 ,C790_=_C791 ,C790_=_C792 ,\nC790_=_C793 ,C790_=_C794 ,C790_=_C795 ,C790_=_C796 ,C790_=_C797 ,C790_=_C798 ,\nC790_=_C799 ,C790_=_C800 ,C790_=_C801 ,C790_=_C802 ,C790_=_C803 ,C790_=_C804 ,\nC791_=_C792 ,C791_=_C793 ,C791_=_C794 ,C791_=_C795 ,C791_=_C796 ,C791_=_C797 ,\nC791_=_C798 ,C791_=_C799 ,C791_=_C800 ,C791_=_C801 ,C791_=_C802 ,C791_=_C803 ,\nC791_=_C804 ,C792_=_C793 ,C792_=_C794 ,C792_=_C795 ,C792_=_C796 ,C792_=_C797 ,\nC792_=_C798 ,C792_=_C799 ,C792_=_C800 ,C792_=_C801 ,C792_=_C802 ,C792_=_C803 ,\nC792_=_C804 ,C793_=_C794 ,C793_=_C795 ,C793_=_C796 ,C793_=_C797 ,C793_=_C798 ,\nC793_=_C799 ,C793_=_C800 ,C793_=_C801 ,C793_=_C802 ,C793_=_C803 ,C793_=_C804 ,\nC793_=_C1918 ,C794_=_C795 ,C794_=_C796 ,C794_=_C797 ,C794_=_C798 ,C794_=_C799 ,\nC794_=_C800 ,C794_=_C801 ,C794_=_C802 ,C794_=_C803 ,C794_=_C804 ,C794_=_C1919 ,\nC795_=_C796 ,C795_=_C797 ,C795_=_C798 ,C795_=_C799 ,C795_=_C800 ,C795_=_C801 ,\nC795_=_C802 ,C795_=_C803 ,C795_=_C804 ,C795_=_C1921 ,C796_=_C797 ,C796_=_C798 ,\nC796_=_C799 ,C796_=_C800 ,C796_=_C801 ,C796_=_C802 ,C796_=_C803 ,C796_=_C804 ,\nC797_=_C798 ,C797_=_C799 ,C797_=_C800 ,C797_=_C801 ,C797_=_C802 ,C797_=_C803 ,\nC797_=_C804 ,C797_=_C1922 ,C798_=_C799 ,C798_=_C800 ,C798_=_C801 ,C798_=_C802 ,\nC798_=_C803 ,C798_=_C804 ,C799_=_C800 ,C799_=_C801 ,C799_=_C802 ,C799_=_C803 ,\nC799_=_C804 ,C800_=_C801 ,C800_=_C802 ,C800_=_C803 ,C800_=_C804 ,C801_=_C802 ,\nC801_=_C803 ,C801_=_C804 ,C802_=_C803 ,C802_=_C804 ,C802_=_C1924 ,C803_=_C804 ,\nC803_=_C1926 ,C833_=_C1010 ,C833_=_C1085 ,C833_=_C1297 ,C833_=_C1425 ,C833_=_C1513 ,\nC833_=_C1893 ,C833_=_C1911 ,C833_=_C1912 ,C833_=_C1913 ,C833_=_C1914 ,C833_=_C1915 ,\nC833_=_C1916 ,C833_=_C1917 ,C833_=_C1918 ,C833_=_C1919 ,C833_=_C1920 ,C833_=_C1921 ,\nC833_=_C1922 ,C833_=_C1923 ,C833_=_C1924 ,C833_=_C1925 ,C833_=_C1926 ,C833_=_C1927 ,\nC833_=_C1928 ,C1010_=_C1085 ,C1010_=_C1297 ,C1010_=_C1425 ,C1010_=_C1513 ,C1010_=_C1893 ,\nC1010_=_C1911 ,C1010_=_C1912 ,C1010_=_C1913 ,C1010_=_C1914 ,C1010_=_C1915 ,C1010_=_C1916 ,\nC1010_=_C1917 ,C1010_=_C1918 ,C1010_=_C1919 ,C1010_=_C1920 ,C1010_=_C1921 ,C1010_=_C1922 ,\nC1010_=_C1923 ,C1010_=_C1924 ,C1010_=_C1925 ,C1010_=_C1926 ,C1010_=_C1927 ,C1010_=_C1928 ,\nC1085_=_C1297 ,C1085_=_C1425 ,C1085_=_C1513 ,C1085_=_C1893 ,C1085_=_C1911 ,C1085_=_C1912 ,\nC1085_=_C1913 ,C1085_=_C1914 ,C1085_=_C1915 ,C1085_=_C1916 ,C1085_=_C1917 ,C1085_=_C1918 ,\nC1085_=_C1919 ,C1085_=_C1920 ,C1085_=_C1921 ,C1085_=_C1922 ,C1085_=_C1923 ,C1085_=_C1924 ,\nC1085_=_C1925 ,C1085_=_C1926 ,C1085_=_C1927 ,C1085_=_C1928 ,C1297_=_C1425 ,C1297_=_C1513 ,\nC1297_=_C1893 ,C1297_=_C1911 ,C1297_=_C1912 ,C1297_=_C1913 ,C1297_=_C1914 ,C1297_=_C1915 ,\nC1297_=_C1916 ,C1297_=_C1917 ,C1297_=_C1918 ,C1297_=_C1919 ,C1297_=_C1920 ,C1297_=_C1921 ,\nC1297_=_C1922 ,C1297_=_C1923 ,C1297_=_C1924 ,C1297_=_C1925 ,C1297_=_C1926 ,C1297_=_C1927 ,\nC1297_=_C1928 ,C1425_=_C1513 ,C1425_=_C1893 ,C1425_=_C1911 ,C1425_=_C1912 ,C1425_=_C1913 ,\nC1425_=_C1914 ,C1425_=_C1915 ,C1425_=_C1916 ,C1425_=_C1917 ,C1425_=_C1918 ,C1425_=_C1919 ,\nC1425_=_C1920 ,C1425_=_C1921 ,C1425_=_C1922 ,C1425_=_C1923 ,C1425_=_C1924 ,C1425_=_C1925 ,\nC1425_=_C1926 ,C1425_=_C1927 ,C1425_=_C1928 ,C1513_=_C1893 ,C1513_=_C1911 ,C1513_=_C1912 ,\nC1513_=_C1913 ,C1513_=_C1914 ,C1513_=_C1915 ,C1513_=_C1916 ,C1513_=_C1917 ,C1513_=_C1918 ,\nC1513_=_C1919 ,C1513_=_C1920 ,C1513_=_C1921 ,C1513_=_C1922 ,C1513_=_C1923 ,C1513_=_C1924 ,\nC1513_=_C1925 ,C1513_=_C1926 ,C1513_=_C1927 ,C1513_=_C1928 ,C1893_=_C1911 ,C1893_=_C1912 ,\nC1893_=_C1913 ,C1893_=_C1914 ,C1893_=_C1915 ,C1893_=_C1916 ,C1893_=_C1917 ,C1893_=_C1918 ,\nC1893_=_C1919 ,C1893_=_C1920 ,C1893_=_C1921 ,C1893_=_C1922 ,C1893_=_C1923 ,C1893_=_C1924 ,\nC1893_=_C1925 ,C1893_=_C1926 ,C1893_=_C1927 ,C1893_=_C1928 ,C1911_=_C1912 ,C1911_=_C1913 ,\nC1911_=_C1914 ,C1911_=_C1915 ,C1911_=_C1916 ,C1911_=_C1917 ,C1911_=_C1918 ,C1911_=_C1919 ,\nC1911_=_C1920 ,C1911_=_C1921 ,C1911_=_C1922 ,C1911_=_C1923 ,C1911_=_C1924 ,C1911_=_C1925 ,\nC1911_=_C1926 ,C1911_=_C1927 ,C1911_=_C1928 ,C1912_=_C1913 ,C1912_=_C1914 ,C1912_=_C1915 ,\nC1912_=_C1916 ,C1912_=_C1917 ,C1912_=_C1918 ,C1912_=_C1919 ,C1912_=_C1920 ,C1912_=_C1921 ,\nC1912_=_C1922 ,C1912_=_C1923 ,C1912_=_C1924 ,C1912_=_C1925 ,C1912_=_C1926 ,C1912_=_C1927 ,\nC1912_=_C1928 ,C1913_=_C1914 ,C1913_=_C1915 ,C1913_=_C1916 ,C1913_=_C1917 ,C1913_=_C1918 ,\nC1913_=_C1919 ,C1913_=_C1920 ,C1913_=_C1921 ,C1913_=_C1922 ,C1913_=_C1923 ,C1913_=_C1924 ,\nC1913_=_C1925 ,C1913_=_C1926 ,C1913_=_C1927 ,C1913_=_C1928 ,C1914_=_C1915 ,C1914_=_C1916 ,\nC1914_=_C1917 ,C1914_=_C1918 ,C1914_=_C1919 ,C1914_=_C1920 ,C1914_=_C1921 ,C1914_=_C1922 ,\nC1914_=_C1923 ,C1914_=_C1924 ,C1914_=_C1925 ,C1914_=_C1926 ,C1914_=_C1927 ,C1914_=_C1928 ,\nC1915_=_C1916 ,C1915_=_C1917 ,C1915_=_C1918 ,C1915_=_C1919 ,C1915_=_C1920 ,C1915_=_C1921 ,\nC1915_=_C1922 ,C1915_=_C1923 ,C1915_=_C1924 ,C1915_=_C1925 ,C1915_=_C1926 ,C1915_=_C1927 ,\nC1915_=_C1928 ,C1916_=_C1917 ,C1916_=_C1918 ,C1916_=_C1919 ,C1916_=_C1920 ,C1916_=_C1921 ,\nC1916_=_C1922 ,C1916_=_C1923 ,C1916_=_C1924 ,C1916_=_C1925 ,C1916_=_C1926 ,C1916_=_C1927 ,\nC1916_=_C1928 ,C1917_=_C1918 ,C1917_=_C1919 ,C1917_=_C1920 ,C1917_=_C1921 ,C1917_=_C1922 ,\nC1917_=_C1923 ,C1917_=_C1924 ,C1917_=_C1925 ,C1917_=_C1926 ,C1917_=_C1927 ,C1917_=_C1928 ,\nC1918_=_C1919 ,C1918_=_C1920 ,C1918_=_C1921 ,C1918_=_C1922 ,C1918_=_C1923 ,C1918_=_C1924 ,\nC1918_=_C1925 ,C1918_=_C1926 ,C1918_=_C1927 ,C1918_=_C1928 ,C1919_=_C1920 ,C1919_=_C1921 ,\nC1919_=_C1922 ,C1919_=_C1923 ,C1919_=_C1924 ,C1919_=_C1925 ,C1919_=_C1926 ,C1919_=_C1927 ,\nC1919_=_C1928 ,C1920_=_C1921 ,C1920_=_C1922 ,C1920_=_C1923 ,C1920_=_C1924 ,C1920_=_C1925 ,\nC1920_=_C1926 ,C1920_=_C1927 ,C1920_=_C1928 ,C1921_=_C1922 ,C1921_=_C1923 ,C1921_=_C1924 ,\nC1921_=_C1925 ,C1921_=_C1926 ,C1921_=_C1927 ,C1921_=_C1928 ,C1922_=_C1923 ,C1922_=_C1924 ,\nC1922_=_C1925 ,C1922_=_C1926 ,C1922_=_C1927 ,C1922_=_C1928 ,C1923_=_C1924 ,C1923_=_C1925 ,\nC1923_=_C1926 ,C1923_=_C1927 ,C1923_=_C1928 ,C1924_=_C1925 ,C1924_=_C1926 ,C1924_=_C1927 ,\nC1924_=_C1928 ,C1925_=_C1926 ,C1925_=_C1927 ,C1925_=_C1928 ,C1926_=_C1927 ,C1926_=_C1928 ,\nC1927_=_C1928 ,"];293[shape=box, label="id:293 level: 7\n51: C635 C643 C938 C949 C1262 \nC1545 C1549 C1589 C1594 C1656 C1663 \nC2390 C2506 C2704 C2713 C2840 C2956 \nC3013 C3200 C3212 C3244 C3251 C3258 \nC3262 C3361 C3372 C3464 C3471 C3562 \nC3675 C3684 C3719 C3720 C3721 C3722 \nC3723 C3724 C3725 C3726 C3727 C3846 \nC3883 C3907 C3915 C4008 C4013 C4025 \nC4043 C4084 C4088 C4089 \n667: C635_=_C643( C635 C643 ) C635_=_C938( C635 C938 ) C635_=_C1262( C635 C1262 ) C635_=_C1545( C635 C1545 ) C635_=_C1589( C635 C1589 ) \nC635_=_C1656( C635 C1656 ) C635_=_C2390( C635 C2390 ) C635_=_C2704( C635 C2704 ) C635_=_C2956( C635 C2956 ) C635_=_C3013( C635 C3013 ) C635_=_C3200( C635 C3200 ) \nC635_=_C3244( C635 C3244 ) C635_=_C3258( C635 C3258 ) C635_=_C3361( C635 C3361 ) C635_=_C3372( C635 C3372 ) C635_=_C3464( C635 C3464 ) C635_=_C3675( C635 C3675 ) \nC635_=_C3719( C635 C3719 ) C635_=_C3720( C635 C3720 ) C635_=_C3721( C635 C3721 ) C635_=_C3722( C635 C3722 ) C635_=_C3723( C635 C3723 ) C635_=_C3724( C635 C3724 ) \nC635_=_C3725( C635 C3725 ) C635_=_C3726( C635 C3726 ) C635_=_C3727( C635 C3727 ) C643_=_C949( C643 C949 ) C643_=_C1549( C643 C1549 ) C643_=_C1594( C643 C1594 ) \nC643_=_C1663( C643 C1663 ) C643_=_C2506( C643 C2506 ) C643_=_C2713( C643 C2713 ) C643_=_C2840( C643 C2840 ) C643_=_C3212( C643 C3212 ) C643_=_C3251( C643 C3251 ) \nC643_=_C3262( C643 C3262 ) C643_=_C3471( C643 C3471 ) C643_=_C3562( C643 C3562 ) C643_=_C3684( C643 C3684 ) C643_=_C3725( C643 C3725 ) C643_=_C3846( C643 C3846 ) \nC643_=_C3883( C643 C3883 ) C643_=_C3907( C643 C3907 ) C643_=_C3915( C643 C3915 ) C643_=_C4008( C643 C4008 ) C643_=_C4013( C643 C4013 ) C643_=_C4025( C643 C4025 ) \nC643_=_C4043( C643 C4043 ) C643_=_C4084( C643 C4084 ) C643_=_C4088( C643 C4088 ) C643_=_C4089( C643 C4089 ) C938_=_C949( C938 C949 ) C938_=_C1262( C938 C1262 ) \nC938_=_C1545( C938 C1545 ) C938_=_C1589( C938 C1589 ) C938_=_C1656( C938 C1656 ) C938_=_C2390( C938 C2390 ) C938_=_C2704( C938 C2704 ) C938_=_C2956( C938 C2956 ) \nC938_=_C3013( C938 C3013 ) C938_=_C3200( C938 C3200 ) C938_=_C3244( C938 C3244 ) C938_=_C3258( C938 C3258 ) C938_=_C3361( C938 C3361 ) C938_=_C3372( C938 C3372 ) \nC938_=_C3464( C938 C3464 ) C938_=_C3675( C938 C3675 ) C938_=_C3719( C938 C3719 ) C938_=_C3720( C938 C3720 ) C938_=_C3721( C938 C3721 ) C938_=_C3722( C938 C3722 ) \nC938_=_C3723( C938 C3723 ) C938_=_C3724( C938 C3724 ) C938_=_C3725( C938 C3725 ) C938_=_C3726( C938 C3726 ) C938_=_C3727( C938 C3727 ) C949_=_C1549( C949 C1549 ) \nC949_=_C1594( C949 C1594 ) C949_=_C1663( C949 C1663 ) C949_=_C2506( C949 C2506 ) C949_=_C2713( C949 C2713 ) C949_=_C2840( C949 C2840 ) C949_=_C3212( C949 C3212 ) \nC949_=_C3251( C949 C3251 ) C949_=_C3262( C949 C3262 ) C949_=_C3471( C949 C3471 ) C949_=_C3562( C949 C3562 ) C949_=_C3684( C949 C3684 ) C949_=_C3725( C949 C3725 ) \nC949_=_C3846( C949 C3846 ) C949_=_C3883( C949 C3883 ) C949_=_C3907( C949 C3907 ) C949_=_C3915( C949 C3915 ) C949_=_C4008( C949 C4008 ) C949_=_C4013( C949 C4013 ) \nC949_=_C4025( C949 C4025 ) C949_=_C4043( C949 C4043 ) C949_=_C4084( C949 C4084 ) C949_=_C4088( C949 C4088 ) C949_=_C4089( C949 C4089 ) C1262_=_C1545( C1262 C1545 ) \nC1262_=_C1589( C1262 C1589 ) C1262_=_C1656( C1262 C1656 ) C1262_=_C2390( C1262 C2390 ) C1262_=_C2704( C1262 C2704 ) C1262_=_C2956( C1262 C2956 ) C1262_=_C3013( C1262 C3013 ) \nC1262_=_C3200( C1262 C3200 ) C1262_=_C3244( C1262 C3244 ) C1262_=_C3258( C1262 C3258 ) C1262_=_C3361( C1262 C3361 ) C1262_=_C3372( C1262</w:t>
      </w:r>
    </w:p>
    <w:p>
      <w:pPr>
        <w:pStyle w:val="PreformattedText"/>
        <w:bidi w:val="0"/>
        <w:spacing w:before="0" w:after="0"/>
        <w:jc w:val="left"/>
        <w:rPr/>
      </w:pPr>
      <w:r>
        <w:rPr/>
        <w:t xml:space="preserve"> </w:t>
      </w:r>
      <w:r>
        <w:rPr/>
        <w:t>C3372 ) C1262_=_C3464( C1262 C3464 ) \nC1262_=_C3675( C1262 C3675 ) C1262_=_C3719( C1262 C3719 ) C1262_=_C3720( C1262 C3720 ) C1262_=_C3721( C1262 C3721 ) C1262_=_C3722( C1262 C3722 ) C1262_=_C3723( C1262 C3723 ) \nC1262_=_C3724( C1262 C3724 ) C1262_=_C3725( C1262 C3725 ) C1262_=_C3726( C1262 C3726 ) C1262_=_C3727( C1262 C3727 ) C1545_=_C1549( C1545 C1549 ) C1545_=_C1589( C1545 C1589 ) \nC1545_=_C1656( C1545 C1656 ) C1545_=_C2390( C1545 C2390 ) C1545_=_C2704( C1545 C2704 ) C1545_=_C2956( C1545 C2956 ) C1545_=_C3013( C1545 C3013 ) C1545_=_C3200( C1545 C3200 ) \nC1545_=_C3244( C1545 C3244 ) C1545_=_C3258( C1545 C3258 ) C1545_=_C3361( C1545 C3361 ) C1545_=_C3372( C1545 C3372 ) C1545_=_C3464( C1545 C3464 ) C1545_=_C3675( C1545 C3675 ) \nC1545_=_C3719( C1545 C3719 ) C1545_=_C3720( C1545 C3720 ) C1545_=_C3721( C1545 C3721 ) C1545_=_C3722( C1545 C3722 ) C1545_=_C3723( C1545 C3723 ) C1545_=_C3724( C1545 C3724 ) \nC1545_=_C3725( C1545 C3725 ) C1545_=_C3726( C1545 C3726 ) C1545_=_C3727( C1545 C3727 ) C1549_=_C1594( C1549 C1594 ) C1549_=_C1663( C1549 C1663 ) C1549_=_C2506( C1549 C2506 ) \nC1549_=_C2713( C1549 C2713 ) C1549_=_C2840( C1549 C2840 ) C1549_=_C3212( C1549 C3212 ) C1549_=_C3251( C1549 C3251 ) C1549_=_C3262( C1549 C3262 ) C1549_=_C3471( C1549 C3471 ) \nC1549_=_C3562( C1549 C3562 ) C1549_=_C3684( C1549 C3684 ) C1549_=_C3725( C1549 C3725 ) C1549_=_C3846( C1549 C3846 ) C1549_=_C3883( C1549 C3883 ) C1549_=_C3907( C1549 C3907 ) \nC1549_=_C3915( C1549 C3915 ) C1549_=_C4008( C1549 C4008 ) C1549_=_C4013( C1549 C4013 ) C1549_=_C4025( C1549 C4025 ) C1549_=_C4043( C1549 C4043 ) C1549_=_C4084( C1549 C4084 ) \nC1549_=_C4088( C1549 C4088 ) C1549_=_C4089( C1549 C4089 ) C1589_=_C1594( C1589 C1594 ) C1589_=_C1656( C1589 C1656 ) C1589_=_C2390( C1589 C2390 ) C1589_=_C2704( C1589 C2704 ) \nC1589_=_C2956( C1589 C2956 ) C1589_=_C3013( C1589 C3013 ) C1589_=_C3200( C1589 C3200 ) C1589_=_C3244( C1589 C3244 ) C1589_=_C3258( C1589 C3258 ) C1589_=_C3361( C1589 C3361 ) \nC1589_=_C3372( C1589 C3372 ) C1589_=_C3464( C1589 C3464 ) C1589_=_C3675( C1589 C3675 ) C1589_=_C3719( C1589 C3719 ) C1589_=_C3720( C1589 C3720 ) C1589_=_C3721( C1589 C3721 ) \nC1589_=_C3722( C1589 C3722 ) C1589_=_C3723( C1589 C3723 ) C1589_=_C3724( C1589 C3724 ) C1589_=_C3725( C1589 C3725 ) C1589_=_C3726( C1589 C3726 ) C1589_=_C3727( C1589 C3727 ) \nC1594_=_C1663( C1594 C1663 ) C1594_=_C2506( C1594 C2506 ) C1594_=_C2713( C1594 C2713 ) C1594_=_C2840( C1594 C2840 ) C1594_=_C3212( C1594 C3212 ) C1594_=_C3251( C1594 C3251 ) \nC1594_=_C3262( C1594 C3262 ) C1594_=_C3471( C1594 C3471 ) C1594_=_C3562( C1594 C3562 ) C1594_=_C3684( C1594 C3684 ) C1594_=_C3725( C1594 C3725 ) C1594_=_C3846( C1594 C3846 ) \nC1594_=_C3883( C1594 C3883 ) C1594_=_C3907( C1594 C3907 ) C1594_=_C3915( C1594 C3915 ) C1594_=_C4008( C1594 C4008 ) C1594_=_C4013( C1594 C4013 ) C1594_=_C4025( C1594 C4025 ) \nC1594_=_C4043( C1594 C4043 ) C1594_=_C4084( C1594 C4084 ) C1594_=_C4088( C1594 C4088 ) C1594_=_C4089( C1594 C4089 ) C1656_=_C1663( C1656 C1663 ) C1656_=_C2390( C1656 C2390 ) \nC1656_=_C2704( C1656 C2704 ) C1656_=_C2956( C1656 C2956 ) C1656_=_C3013( C1656 C3013 ) C1656_=_C3200( C1656 C3200 ) C1656_=_C3244( C1656 C3244 ) C1656_=_C3258( C1656 C3258 ) \nC1656_=_C3361( C1656 C3361 ) C1656_=_C3372( C1656 C3372 ) C1656_=_C3464( C1656 C3464 ) C1656_=_C3675( C1656 C3675 ) C1656_=_C3719( C1656 C3719 ) C1656_=_C3720( C1656 C3720 ) \nC1656_=_C3721( C1656 C3721 ) C1656_=_C3722( C1656 C3722 ) C1656_=_C3723( C1656 C3723 ) C1656_=_C3724( C1656 C3724 ) C1656_=_C3725( C1656 C3725 ) C1656_=_C3726( C1656 C3726 ) \nC1656_=_C3727( C1656 C3727 ) C1663_=_C2506( C1663 C2506 ) C1663_=_C2713( C1663 C2713 ) C1663_=_C2840( C1663 C2840 ) C1663_=_C3212( C1663 C3212 ) C1663_=_C3251( C1663 C3251 ) \nC1663_=_C3262( C1663 C3262 ) C1663_=_C3471( C1663 C3471 ) C1663_=_C3562( C1663 C3562 ) C1663_=_C3684( C1663 C3684 ) C1663_=_C3725( C1663 C3725 ) C1663_=_C3846( C1663 C3846 ) \nC1663_=_C3883( C1663 C3883 ) C1663_=_C3907( C1663 C3907 ) C1663_=_C3915( C1663 C3915 ) C1663_=_C4008( C1663 C4008 ) C1663_=_C4013( C1663 C4013 ) C1663_=_C4025( C1663 C4025 ) \nC1663_=_C4043( C1663 C4043 ) C1663_=_C4084( C1663 C4084 ) C1663_=_C4088( C1663 C4088 ) C1663_=_C4089( C1663 C4089 ) C2390_=_C2704( C2390 C2704 ) C2390_=_C2956( C2390 C2956 ) \nC2390_=_C3013( C2390 C3013 ) C2390_=_C3200( C2390 C3200 ) C2390_=_C3244( C2390 C3244 ) C2390_=_C3258( C2390 C3258 ) C2390_=_C3361( C2390 C3361 ) C2390_=_C3372( C2390 C3372 ) \nC2390_=_C3464( C2390 C3464 ) C2390_=_C3675( C2390 C3675 ) C2390_=_C3719( C2390 C3719 ) C2390_=_C3720( C2390 C3720 ) C2390_=_C3721( C2390 C3721 ) C2390_=_C3722( C2390 C3722 ) \nC2390_=_C3723( C2390 C3723 ) C2390_=_C3724( C2390 C3724 ) C2390_=_C3725( C2390 C3725 ) C2390_=_C3726( C2390 C3726 ) C2390_=_C3727( C2390 C3727 ) C2506_=_C2713( C2506 C2713 ) \nC2506_=_C2840( C2506 C2840 ) C2506_=_C3212( C2506 C3212 ) C2506_=_C3251( C2506 C3251 ) C2506_=_C3262( C2506 C3262 ) C2506_=_C3471( C2506 C3471 ) C2506_=_C3562( C2506 C3562 ) \nC2506_=_C3684( C2506 C3684 ) C2506_=_C3725( C2506 C3725 ) C2506_=_C3846( C2506 C3846 ) C2506_=_C3883( C2506 C3883 ) C2506_=_C3907( C2506 C3907 ) C2506_=_C3915( C2506 C3915 ) \nC2506_=_C4008( C2506 C4008 ) C2506_=_C4013( C2506 C4013 ) C2506_=_C4025( C2506 C4025 ) C2506_=_C4043( C2506 C4043 ) C2506_=_C4084( C2506 C4084 ) C2506_=_C4088( C2506 C4088 ) \nC2506_=_C4089( C2506 C4089 ) C2704_=_C2713( C2704 C2713 ) C2704_=_C2956( C2704 C2956 ) C2704_=_C3013( C2704 C3013 ) C2704_=_C3200( C2704 C3200 ) C2704_=_C3244( C2704 C3244 ) \nC2704_=_C3258( C2704 C3258 ) C2704_=_C3361( C2704 C3361 ) C2704_=_C3372( C2704 C3372 ) C2704_=_C3464( C2704 C3464 ) C2704_=_C3675( C2704 C3675 ) C2704_=_C3719( C2704 C3719 ) \nC2704_=_C3720( C2704 C3720 ) C2704_=_C3721( C2704 C3721 ) C2704_=_C3722( C2704 C3722 ) C2704_=_C3723( C2704 C3723 ) C2704_=_C3724( C2704 C3724 ) C2704_=_C3725( C2704 C3725 ) \nC2704_=_C3726( C2704 C3726 ) C2704_=_C3727( C2704 C3727 ) C2713_=_C2840( C2713 C2840 ) C2713_=_C3212( C2713 C3212 ) C2713_=_C3251( C2713 C3251 ) C2713_=_C3262( C2713 C3262 ) \nC2713_=_C3471( C2713 C3471 ) C2713_=_C3562( C2713 C3562 ) C2713_=_C3684( C2713 C3684 ) C2713_=_C3725( C2713 C3725 ) C2713_=_C3846( C2713 C3846 ) C2713_=_C3883( C2713 C3883 ) \nC2713_=_C3907( C2713 C3907 ) C2713_=_C3915( C2713 C3915 ) C2713_=_C4008( C2713 C4008 ) C2713_=_C4013( C2713 C4013 ) C2713_=_C4025( C2713 C4025 ) C2713_=_C4043( C2713 C4043 ) \nC2713_=_C4084( C2713 C4084 ) C2713_=_C4088( C2713 C4088 ) C2713_=_C4089( C2713 C4089 ) C2840_=_C3212( C2840 C3212 ) C2840_=_C3251( C2840 C3251 ) C2840_=_C3262( C2840 C3262 ) \nC2840_=_C3471( C2840 C3471 ) C2840_=_C3562( C2840 C3562 ) C2840_=_C3684( C2840 C3684 ) C2840_=_C3725( C2840 C3725 ) C2840_=_C3846( C2840 C3846 ) C2840_=_C3883( C2840 C3883 ) \nC2840_=_C3907( C2840 C3907 ) C2840_=_C3915( C2840 C3915 ) C2840_=_C4008( C2840 C4008 ) C2840_=_C4013( C2840 C4013 ) C2840_=_C4025( C2840 C4025 ) C2840_=_C4043( C2840 C4043 ) \nC2840_=_C4084( C2840 C4084 ) C2840_=_C4088( C2840 C4088 ) C2840_=_C4089( C2840 C4089 ) C2956_=_C3013( C2956 C3013 ) C2956_=_C3200( C2956 C3200 ) C2956_=_C3244( C2956 C3244 ) \nC2956_=_C3258( C2956 C3258 ) C2956_=_C3361( C2956 C3361 ) C2956_=_C3372( C2956 C3372 ) C2956_=_C3464( C2956 C3464 ) C2956_=_C3675( C2956 C3675 ) C2956_=_C3719( C2956 C3719 ) \nC2956_=_C3720( C2956 C3720 ) C2956_=_C3721( C2956 C3721 ) C2956_=_C3722( C2956 C3722 ) C2956_=_C3723( C2956 C3723 ) C2956_=_C3724( C2956 C3724 ) C2956_=_C3725( C2956 C3725 ) \nC2956_=_C3726( C2956 C3726 ) C2956_=_C3727( C2956 C3727 ) C3013_=_C3200( C3013 C3200 ) C3013_=_C3244( C3013 C3244 ) C3013_=_C3258( C3013 C3258 ) C3013_=_C3361( C3013 C3361 ) \nC3013_=_C3372( C3013 C3372 ) C3013_=_C3464( C3013 C3464 ) C3013_=_C3675( C3013 C3675 ) C3013_=_C3719( C3013 C3719 ) C3013_=_C3720( C3013 C3720 ) C3013_=_C3721( C3013 C3721 ) \nC3013_=_C3722( C3013 C3722 ) C3013_=_C3723( C3013 C3723 ) C3013_=_C3724( C3013 C3724 ) C3013_=_C3725( C3013 C3725 ) C3013_=_C3726( C3013 C3726 ) C3013_=_C3727( C3013 C3727 ) \nC3200_=_C3212( C3200 C3212 ) C3200_=_C3244( C3200 C3244 ) C3200_=_C3258( C3200 C3258 ) C3200_=_C3361( C3200 C3361 ) C3200_=_C3372( C3200 C3372 ) C3200_=_C3464( C3200 C3464 ) \nC3200_=_C3675( C3200 C3675 ) C3200_=_C3719( C3200 C3719 ) C3200_=_C3720( C3200 C3720 ) C3200_=_C3721( C3200 C3721 ) C3200_=_C3722( C3200 C3722 ) C3200_=_C3723( C3200 C3723 ) \nC3200_=_C3724( C3200 C3724 ) C3200_=_C3725( C3200 C3725 ) C3200_=_C3726( C3200 C3726 ) C3200_=_C3727( C3200 C3727 ) C3212_=_C3251( C3212 C3251 ) C3212_=_C3262( C3212 C3262 ) \nC3212_=_C3471( C3212 C3471 ) C3212_=_C3562( C3212 C3562 ) C3212_=_C3684( C3212 C3684 ) C3212_=_C3725( C3212 C3725 ) C3212_=_C3846( C3212 C3846 ) C3212_=_C3883( C3212 C3883 ) \nC3212_=_C3907( C3212 C3907 ) C3212_=_C3915( C3212 C3915 ) C3212_=_C4008( C3212 C4008 ) C3212_=_C4013( C3212 C4013 ) C3212_=_C4025( C3212 C4025 ) C3212_=_C4043( C3212 C4043 ) \nC3212_=_C4084( C3212 C4084 ) C3212_=_C4088( C3212 C4088 ) C3212_=_C4089( C3212 C4089 ) C3244_=_C3251( C3244 C3251 ) C3244_=_C3258( C3244 C3258 ) C3244_=_C3361( C3244 C3361 ) \nC3244_=_C3372( C3244 C3372 ) C3244_=_C3464( C3244 C3464 ) C3244_=_C3675( C3244 C3675 ) C3244_=_C3719( C3244 C3719 ) C3244_=_C3720( C3244 C3720 ) C3244_=_C3721( C3244 C3721 ) \nC3244_=_C3722( C3244 C3722 ) C3244_=_C3723( C3244 C3723 ) C3244_=_C3724( C3244 C3724 ) C3244_=_C3725( C3244 C3725 ) C3244_=_C3726( C3244 C3726 ) C3244_=_C3727( C3244 C3727 ) \nC3251_=_C3262( C3251 C3262 ) C3251_=_C3471( C3251 C3471 ) C3251_=_C3562( C3251 C3562 ) C3251_=_C3684( C3251 C3684 ) C3251_=_C3725( C3251 C3725 ) C3251_=_C3846( C3251 C3846 ) \nC3251_=_C3883( C3251 C3883 ) C3251_=_C3907( C3251 C3907 ) C3251_=_C3915( C3251 C3915 ) C3251_=_C4008( C3251 C4008 ) C3251_=_C4013( C3251 C4013 ) C3251_=_C4025( C3251 C4025 ) \nC3251_=_C4043( C3251 C4043 ) C3251_=_C4084( C3251 C4084 ) C3251_=_C4088( C3251 C4088 ) C3251_=_C4089( C3251 C4089 ) C3258_=_C3262( C3258 C3262 ) C3258_=_C3361( C3258 C3361 ) \nC3258_=_C3372(</w:t>
      </w:r>
    </w:p>
    <w:p>
      <w:pPr>
        <w:pStyle w:val="PreformattedText"/>
        <w:bidi w:val="0"/>
        <w:spacing w:before="0" w:after="0"/>
        <w:jc w:val="left"/>
        <w:rPr/>
      </w:pPr>
      <w:r>
        <w:rPr/>
        <w:t xml:space="preserve"> </w:t>
      </w:r>
      <w:r>
        <w:rPr/>
        <w:t>C3258 C3372 ) C3258_=_C3464( C3258 C3464 ) C3258_=_C3675( C3258 C3675 ) C3258_=_C3719( C3258 C3719 ) C3258_=_C3720( C3258 C3720 ) C3258_=_C3721( C3258 C3721 ) \nC3258_=_C3722( C3258 C3722 ) C3258_=_C3723( C3258 C3723 ) C3258_=_C3724( C3258 C3724 ) C3258_=_C3725( C3258 C3725 ) C3258_=_C3726( C3258 C3726 ) C3258_=_C3727( C3258 C3727 ) \nC3262_=_C3471( C3262 C3471 ) C3262_=_C3562( C3262 C3562 ) C3262_=_C3684( C3262 C3684 ) C3262_=_C3725( C3262 C3725 ) C3262_=_C3846( C3262 C3846 ) C3262_=_C3883( C3262 C3883 ) \nC3262_=_C3907( C3262 C3907 ) C3262_=_C3915( C3262 C3915 ) C3262_=_C4008( C3262 C4008 ) C3262_=_C4013( C3262 C4013 ) C3262_=_C4025( C3262 C4025 ) C3262_=_C4043( C3262 C4043 ) \nC3262_=_C4084( C3262 C4084 ) C3262_=_C4088( C3262 C4088 ) C3262_=_C4089( C3262 C4089 ) C3361_=_C3372( C3361 C3372 ) C3361_=_C3464( C3361 C3464 ) C3361_=_C3675( C3361 C3675 ) \nC3361_=_C3719( C3361 C3719 ) C3361_=_C3720( C3361 C3720 ) C3361_=_C3721( C3361 C3721 ) C3361_=_C3722( C3361 C3722 ) C3361_=_C3723( C3361 C3723 ) C3361_=_C3724( C3361 C3724 ) \nC3361_=_C3725( C3361 C3725 ) C3361_=_C3726( C3361 C3726 ) C3361_=_C3727( C3361 C3727 ) C3372_=_C3464( C3372 C3464 ) C3372_=_C3675( C3372 C3675 ) C3372_=_C3719( C3372 C3719 ) \nC3372_=_C3720( C3372 C3720 ) C3372_=_C3721( C3372 C3721 ) C3372_=_C3722( C3372 C3722 ) C3372_=_C3723( C3372 C3723 ) C3372_=_C3724( C3372 C3724 ) C3372_=_C3725( C3372 C3725 ) \nC3372_=_C3726( C3372 C3726 ) C3372_=_C3727( C3372 C3727 ) C3464_=_C3471( C3464 C3471 ) C3464_=_C3675( C3464 C3675 ) C3464_=_C3719( C3464 C3719 ) C3464_=_C3720( C3464 C3720 ) \nC3464_=_C3721( C3464 C3721 ) C3464_=_C3722( C3464 C3722 ) C3464_=_C3723( C3464 C3723 ) C3464_=_C3724( C3464 C3724 ) C3464_=_C3725( C3464 C3725 ) C3464_=_C3726( C3464 C3726 ) \nC3464_=_C3727( C3464 C3727 ) C3471_=_C3562( C3471 C3562 ) C3471_=_C3684( C3471 C3684 ) C3471_=_C3725( C3471 C3725 ) C3471_=_C3846( C3471 C3846 ) C3471_=_C3883( C3471 C3883 ) \nC3471_=_C3907( C3471 C3907 ) C3471_=_C3915( C3471 C3915 ) C3471_=_C4008( C3471 C4008 ) C3471_=_C4013( C3471 C4013 ) C3471_=_C4025( C3471 C4025 ) C3471_=_C4043( C3471 C4043 ) \nC3471_=_C4084( C3471 C4084 ) C3471_=_C4088( C3471 C4088 ) C3471_=_C4089( C3471 C4089 ) C3562_=_C3684( C3562 C3684 ) C3562_=_C3725( C3562 C3725 ) C3562_=_C3846( C3562 C3846 ) \nC3562_=_C3883( C3562 C3883 ) C3562_=_C3907( C3562 C3907 ) C3562_=_C3915( C3562 C3915 ) C3562_=_C4008( C3562 C4008 ) C3562_=_C4013( C3562 C4013 ) C3562_=_C4025( C3562 C4025 ) \nC3562_=_C4043( C3562 C4043 ) C3562_=_C4084( C3562 C4084 ) C3562_=_C4088( C3562 C4088 ) C3562_=_C4089( C3562 C4089 ) C3675_=_C3684( C3675 C3684 ) C3675_=_C3719( C3675 C3719 ) \nC3675_=_C3720( C3675 C3720 ) C3675_=_C3721( C3675 C3721 ) C3675_=_C3722( C3675 C3722 ) C3675_=_C3723( C3675 C3723 ) C3675_=_C3724( C3675 C3724 ) C3675_=_C3725( C3675 C3725 ) \nC3675_=_C3726( C3675 C3726 ) C3675_=_C3727( C3675 C3727 ) C3684_=_C3725( C3684 C3725 ) C3684_=_C3846( C3684 C3846 ) C3684_=_C3883( C3684 C3883 ) C3684_=_C3907( C3684 C3907 ) \nC3684_=_C3915( C3684 C3915 ) C3684_=_C4008( C3684 C4008 ) C3684_=_C4013( C3684 C4013 ) C3684_=_C4025( C3684 C4025 ) C3684_=_C4043( C3684 C4043 ) C3684_=_C4084( C3684 C4084 ) \nC3684_=_C4088( C3684 C4088 ) C3684_=_C4089( C3684 C4089 ) C3719_=_C3720( C3719 C3720 ) C3719_=_C3721( C3719 C3721 ) C3719_=_C3722( C3719 C3722 ) C3719_=_C3723( C3719 C3723 ) \nC3719_=_C3724( C3719 C3724 ) C3719_=_C3725( C3719 C3725 ) C3719_=_C3726( C3719 C3726 ) C3719_=_C3727( C3719 C3727 ) C3720_=_C3721( C3720 C3721 ) C3720_=_C3722( C3720 C3722 ) \nC3720_=_C3723( C3720 C3723 ) C3720_=_C3724( C3720 C3724 ) C3720_=_C3725( C3720 C3725 ) C3720_=_C3726( C3720 C3726 ) C3720_=_C3727( C3720 C3727 ) C3720_=_C3846( C3720 C3846 ) \nC3721_=_C3722( C3721 C3722 ) C3721_=_C3723( C3721 C3723 ) C3721_=_C3724( C3721 C3724 ) C3721_=_C3725( C3721 C3725 ) C3721_=_C3726( C3721 C3726 ) C3721_=_C3727( C3721 C3727 ) \nC3721_=_C3883( C3721 C3883 ) C3722_=_C3723( C3722 C3723 ) C3722_=_C3724( C3722 C3724 ) C3722_=_C3725( C3722 C3725 ) C3722_=_C3726( C3722 C3726 ) C3722_=_C3727( C3722 C3727 ) \nC3722_=_C3907( C3722 C3907 ) C3723_=_C3724( C3723 C3724 ) C3723_=_C3725( C3723 C3725 ) C3723_=_C3726( C3723 C3726 ) C3723_=_C3727( C3723 C3727 ) C3723_=_C4008( C3723 C4008 ) \nC3724_=_C3725( C3724 C3725 ) C3724_=_C3726( C3724 C3726 ) C3724_=_C3727( C3724 C3727 ) C3724_=_C4025( C3724 C4025 ) C3725_=_C3726( C3725 C3726 ) C3725_=_C3727( C3725 C3727 ) \nC3725_=_C3846( C3725 C3846 ) C3725_=_C3883( C3725 C3883 ) C3725_=_C3907( C3725 C3907 ) C3725_=_C3915( C3725 C3915 ) C3725_=_C4008( C3725 C4008 ) C3725_=_C4013( C3725 C4013 ) \nC3725_=_C4025( C3725 C4025 ) C3725_=_C4043( C3725 C4043 ) C3725_=_C4084( C3725 C4084 ) C3725_=_C4088( C3725 C4088 ) C3725_=_C4089( C3725 C4089 ) C3726_=_C3727( C3726 C3727 ) \nC3727_=_C4088( C3727 C4088 ) C3846_=_C3883( C3846 C3883 ) C3846_=_C3907( C3846 C3907 ) C3846_=_C3915( C3846 C3915 ) C3846_=_C4008( C3846 C4008 ) C3846_=_C4013( C3846 C4013 ) \nC3846_=_C4025( C3846 C4025 ) C3846_=_C4043( C3846 C4043 ) C3846_=_C4084( C3846 C4084 ) C3846_=_C4088( C3846 C4088 ) C3846_=_C4089( C3846 C4089 ) C3883_=_C3907( C3883 C3907 ) \nC3883_=_C3915( C3883 C3915 ) C3883_=_C4008( C3883 C4008 ) C3883_=_C4013( C3883 C4013 ) C3883_=_C4025( C3883 C4025 ) C3883_=_C4043( C3883 C4043 ) C3883_=_C4084( C3883 C4084 ) \nC3883_=_C4088( C3883 C4088 ) C3883_=_C4089( C3883 C4089 ) C3907_=_C3915( C3907 C3915 ) C3907_=_C4008( C3907 C4008 ) C3907_=_C4013( C3907 C4013 ) C3907_=_C4025( C3907 C4025 ) \nC3907_=_C4043( C3907 C4043 ) C3907_=_C4084( C3907 C4084 ) C3907_=_C4088( C3907 C4088 ) C3907_=_C4089( C3907 C4089 ) C3915_=_C4008( C3915 C4008 ) C3915_=_C4013( C3915 C4013 ) \nC3915_=_C4025( C3915 C4025 ) C3915_=_C4043( C3915 C4043 ) C3915_=_C4084( C3915 C4084 ) C3915_=_C4088( C3915 C4088 ) C3915_=_C4089( C3915 C4089 ) C4008_=_C4013( C4008 C4013 ) \nC4008_=_C4025( C4008 C4025 ) C4008_=_C4043( C4008 C4043 ) C4008_=_C4084( C4008 C4084 ) C4008_=_C4088( C4008 C4088 ) C4008_=_C4089( C4008 C4089 ) C4013_=_C4025( C4013 C4025 ) \nC4013_=_C4043( C4013 C4043 ) C4013_=_C4084( C4013 C4084 ) C4013_=_C4088( C4013 C4088 ) C4013_=_C4089( C4013 C4089 ) C4025_=_C4043( C4025 C4043 ) C4025_=_C4084( C4025 C4084 ) \nC4025_=_C4088( C4025 C4088 ) C4025_=_C4089( C4025 C4089 ) C4043_=_C4084( C4043 C4084 ) C4043_=_C4088( C4043 C4088 ) C4043_=_C4089( C4043 C4089 ) C4084_=_C4088( C4084 C4088 ) \nC4084_=_C4089( C4084 C4089 ) C4088_=_C4089( C4088 C4089 ) "];219-&gt;293[label="50: C635 C643 C938 C949 C1262 \nC1545 C1549 C1589 C1594 C1656 C1663 \nC2390 C2506 C2704 C2713 C2840 C2956 \nC3013 C3200 C3212 C3244 C3251 C3258 \nC3262 C3361 C3372 C3464 C3471 C3562 \nC3675 C3684 C3719 C3720 C3721 C3722 \nC3723 C3724 C3726 C3727 C3846 C3883 \nC3907 C3915 C4008 C4013 C4025 C4043 \nC4084 C4088 C4089 \n617: C635_=_C643 ,C635_=_C938 ,C635_=_C1262 ,C635_=_C1545 ,C635_=_C1589 ,\nC635_=_C1656 ,C635_=_C2390 ,C635_=_C2704 ,C635_=_C2956 ,C635_=_C3013 ,C635_=_C3200 ,\nC635_=_C3244 ,C635_=_C3258 ,C635_=_C3361 ,C635_=_C3372 ,C635_=_C3464 ,C635_=_C3675 ,\nC635_=_C3719 ,C635_=_C3720 ,C635_=_C3721 ,C635_=_C3722 ,C635_=_C3723 ,C635_=_C3724 ,\nC635_=_C3726 ,C635_=_C3727 ,C643_=_C949 ,C643_=_C1549 ,C643_=_C1594 ,C643_=_C1663 ,\nC643_=_C2506 ,C643_=_C2713 ,C643_=_C2840 ,C643_=_C3212 ,C643_=_C3251 ,C643_=_C3262 ,\nC643_=_C3471 ,C643_=_C3562 ,C643_=_C3684 ,C643_=_C3846 ,C643_=_C3883 ,C643_=_C3907 ,\nC643_=_C3915 ,C643_=_C4008 ,C643_=_C4013 ,C643_=_C4025 ,C643_=_C4043 ,C643_=_C4084 ,\nC643_=_C4088 ,C643_=_C4089 ,C938_=_C949 ,C938_=_C1262 ,C938_=_C1545 ,C938_=_C1589 ,\nC938_=_C1656 ,C938_=_C2390 ,C938_=_C2704 ,C938_=_C2956 ,C938_=_C3013 ,C938_=_C3200 ,\nC938_=_C3244 ,C938_=_C3258 ,C938_=_C3361 ,C938_=_C3372 ,C938_=_C3464 ,C938_=_C3675 ,\nC938_=_C3719 ,C938_=_C3720 ,C938_=_C3721 ,C938_=_C3722 ,C938_=_C3723 ,C938_=_C3724 ,\nC938_=_C3726 ,C938_=_C3727 ,C949_=_C1549 ,C949_=_C1594 ,C949_=_C1663 ,C949_=_C2506 ,\nC949_=_C2713 ,C949_=_C2840 ,C949_=_C3212 ,C949_=_C3251 ,C949_=_C3262 ,C949_=_C3471 ,\nC949_=_C3562 ,C949_=_C3684 ,C949_=_C3846 ,C949_=_C3883 ,C949_=_C3907 ,C949_=_C3915 ,\nC949_=_C4008 ,C949_=_C4013 ,C949_=_C4025 ,C949_=_C4043 ,C949_=_C4084 ,C949_=_C4088 ,\nC949_=_C4089 ,C1262_=_C1545 ,C1262_=_C1589 ,C1262_=_C1656 ,C1262_=_C2390 ,C1262_=_C2704 ,\nC1262_=_C2956 ,C1262_=_C3013 ,C1262_=_C3200 ,C1262_=_C3244 ,C1262_=_C3258 ,C1262_=_C3361 ,\nC1262_=_C3372 ,C1262_=_C3464 ,C1262_=_C3675 ,C1262_=_C3719 ,C1262_=_C3720 ,C1262_=_C3721 ,\nC1262_=_C3722 ,C1262_=_C3723 ,C1262_=_C3724 ,C1262_=_C3726 ,C1262_=_C3727 ,C1545_=_C1549 ,\nC1545_=_C1589 ,C1545_=_C1656 ,C1545_=_C2390 ,C1545_=_C2704 ,C1545_=_C2956 ,C1545_=_C3013 ,\nC1545_=_C3200 ,C1545_=_C3244 ,C1545_=_C3258 ,C1545_=_C3361 ,C1545_=_C3372 ,C1545_=_C3464 ,\nC1545_=_C3675 ,C1545_=_C3719 ,C1545_=_C3720 ,C1545_=_C3721 ,C1545_=_C3722 ,C1545_=_C3723 ,\nC1545_=_C3724 ,C1545_=_C3726 ,C1545_=_C3727 ,C1549_=_C1594 ,C1549_=_C1663 ,C1549_=_C2506 ,\nC1549_=_C2713 ,C1549_=_C2840 ,C1549_=_C3212 ,C1549_=_C3251 ,C1549_=_C3262 ,C1549_=_C3471 ,\nC1549_=_C3562 ,C1549_=_C3684 ,C1549_=_C3846 ,C1549_=_C3883 ,C1549_=_C3907 ,C1549_=_C3915 ,\nC1549_=_C4008 ,C1549_=_C4013 ,C1549_=_C4025 ,C1549_=_C4043 ,C1549_=_C4084 ,C1549_=_C4088 ,\nC1549_=_C4089 ,C1589_=_C1594 ,C1589_=_C1656 ,C1589_=_C2390 ,C1589_=_C2704 ,C1589_=_C2956 ,\nC1589_=_C3013 ,C1589_=_C3200 ,C1589_=_C3244 ,C1589_=_C3258 ,C1589_=_C3361 ,C1589_=_C3372 ,\nC1589_=_C3464 ,C1589_=_C3675 ,C1589_=_C3719 ,C1589_=_C3720 ,C1589_=_C3721 ,C1589_=_C3722 ,\nC1589_=_C3723 ,C1589_=_C3724 ,C1589_=_C3726 ,C1589_=_C3727 ,C1594_=_C1663 ,C1594_=_C2506 ,\nC1594_=_C2713 ,C1594_=_C2840 ,C1594_=_C3212 ,C1594_=_C3251 ,C1594_=_C3262 ,C1594_=_C3471 ,\nC1594_=_C3562 ,C1594_=_C3684 ,C1594_=_C3846 ,C1594_=_C3883 ,C1594_=_C3907 ,C1594_=_C3915 ,\nC1594_=_C4008 ,C1594_=_C4013 ,C1594_=_C4025 ,C1594_=_C4043 ,C1594_=_C4084 ,C1594_=_C4088 ,\nC1594_=_C4089 ,C1656_=_C1663 ,C1656_=_C2390 ,C1656_=_C2704 ,C1656_=_C2956 ,C1656_=_C3013 ,\nC1656_=_C3200 ,C1656_=_C3244 ,C1656_=_C3258 ,C1656_=_C3361 ,C1656_=_C3372</w:t>
      </w:r>
    </w:p>
    <w:p>
      <w:pPr>
        <w:pStyle w:val="PreformattedText"/>
        <w:bidi w:val="0"/>
        <w:spacing w:before="0" w:after="0"/>
        <w:jc w:val="left"/>
        <w:rPr/>
      </w:pPr>
      <w:r>
        <w:rPr/>
        <w:t xml:space="preserve"> </w:t>
      </w:r>
      <w:r>
        <w:rPr/>
        <w:t>,C1656_=_C3464 ,\nC1656_=_C3675 ,C1656_=_C3719 ,C1656_=_C3720 ,C1656_=_C3721 ,C1656_=_C3722 ,C1656_=_C3723 ,\nC1656_=_C3724 ,C1656_=_C3726 ,C1656_=_C3727 ,C1663_=_C2506 ,C1663_=_C2713 ,C1663_=_C2840 ,\nC1663_=_C3212 ,C1663_=_C3251 ,C1663_=_C3262 ,C1663_=_C3471 ,C1663_=_C3562 ,C1663_=_C3684 ,\nC1663_=_C3846 ,C1663_=_C3883 ,C1663_=_C3907 ,C1663_=_C3915 ,C1663_=_C4008 ,C1663_=_C4013 ,\nC1663_=_C4025 ,C1663_=_C4043 ,C1663_=_C4084 ,C1663_=_C4088 ,C1663_=_C4089 ,C2390_=_C2704 ,\nC2390_=_C2956 ,C2390_=_C3013 ,C2390_=_C3200 ,C2390_=_C3244 ,C2390_=_C3258 ,C2390_=_C3361 ,\nC2390_=_C3372 ,C2390_=_C3464 ,C2390_=_C3675 ,C2390_=_C3719 ,C2390_=_C3720 ,C2390_=_C3721 ,\nC2390_=_C3722 ,C2390_=_C3723 ,C2390_=_C3724 ,C2390_=_C3726 ,C2390_=_C3727 ,C2506_=_C2713 ,\nC2506_=_C2840 ,C2506_=_C3212 ,C2506_=_C3251 ,C2506_=_C3262 ,C2506_=_C3471 ,C2506_=_C3562 ,\nC2506_=_C3684 ,C2506_=_C3846 ,C2506_=_C3883 ,C2506_=_C3907 ,C2506_=_C3915 ,C2506_=_C4008 ,\nC2506_=_C4013 ,C2506_=_C4025 ,C2506_=_C4043 ,C2506_=_C4084 ,C2506_=_C4088 ,C2506_=_C4089 ,\nC2704_=_C2713 ,C2704_=_C2956 ,C2704_=_C3013 ,C2704_=_C3200 ,C2704_=_C3244 ,C2704_=_C3258 ,\nC2704_=_C3361 ,C2704_=_C3372 ,C2704_=_C3464 ,C2704_=_C3675 ,C2704_=_C3719 ,C2704_=_C3720 ,\nC2704_=_C3721 ,C2704_=_C3722 ,C2704_=_C3723 ,C2704_=_C3724 ,C2704_=_C3726 ,C2704_=_C3727 ,\nC2713_=_C2840 ,C2713_=_C3212 ,C2713_=_C3251 ,C2713_=_C3262 ,C2713_=_C3471 ,C2713_=_C3562 ,\nC2713_=_C3684 ,C2713_=_C3846 ,C2713_=_C3883 ,C2713_=_C3907 ,C2713_=_C3915 ,C2713_=_C4008 ,\nC2713_=_C4013 ,C2713_=_C4025 ,C2713_=_C4043 ,C2713_=_C4084 ,C2713_=_C4088 ,C2713_=_C4089 ,\nC2840_=_C3212 ,C2840_=_C3251 ,C2840_=_C3262 ,C2840_=_C3471 ,C2840_=_C3562 ,C2840_=_C3684 ,\nC2840_=_C3846 ,C2840_=_C3883 ,C2840_=_C3907 ,C2840_=_C3915 ,C2840_=_C4008 ,C2840_=_C4013 ,\nC2840_=_C4025 ,C2840_=_C4043 ,C2840_=_C4084 ,C2840_=_C4088 ,C2840_=_C4089 ,C2956_=_C3013 ,\nC2956_=_C3200 ,C2956_=_C3244 ,C2956_=_C3258 ,C2956_=_C3361 ,C2956_=_C3372 ,C2956_=_C3464 ,\nC2956_=_C3675 ,C2956_=_C3719 ,C2956_=_C3720 ,C2956_=_C3721 ,C2956_=_C3722 ,C2956_=_C3723 ,\nC2956_=_C3724 ,C2956_=_C3726 ,C2956_=_C3727 ,C3013_=_C3200 ,C3013_=_C3244 ,C3013_=_C3258 ,\nC3013_=_C3361 ,C3013_=_C3372 ,C3013_=_C3464 ,C3013_=_C3675 ,C3013_=_C3719 ,C3013_=_C3720 ,\nC3013_=_C3721 ,C3013_=_C3722 ,C3013_=_C3723 ,C3013_=_C3724 ,C3013_=_C3726 ,C3013_=_C3727 ,\nC3200_=_C3212 ,C3200_=_C3244 ,C3200_=_C3258 ,C3200_=_C3361 ,C3200_=_C3372 ,C3200_=_C3464 ,\nC3200_=_C3675 ,C3200_=_C3719 ,C3200_=_C3720 ,C3200_=_C3721 ,C3200_=_C3722 ,C3200_=_C3723 ,\nC3200_=_C3724 ,C3200_=_C3726 ,C3200_=_C3727 ,C3212_=_C3251 ,C3212_=_C3262 ,C3212_=_C3471 ,\nC3212_=_C3562 ,C3212_=_C3684 ,C3212_=_C3846 ,C3212_=_C3883 ,C3212_=_C3907 ,C3212_=_C3915 ,\nC3212_=_C4008 ,C3212_=_C4013 ,C3212_=_C4025 ,C3212_=_C4043 ,C3212_=_C4084 ,C3212_=_C4088 ,\nC3212_=_C4089 ,C3244_=_C3251 ,C3244_=_C3258 ,C3244_=_C3361 ,C3244_=_C3372 ,C3244_=_C3464 ,\nC3244_=_C3675 ,C3244_=_C3719 ,C3244_=_C3720 ,C3244_=_C3721 ,C3244_=_C3722 ,C3244_=_C3723 ,\nC3244_=_C3724 ,C3244_=_C3726 ,C3244_=_C3727 ,C3251_=_C3262 ,C3251_=_C3471 ,C3251_=_C3562 ,\nC3251_=_C3684 ,C3251_=_C3846 ,C3251_=_C3883 ,C3251_=_C3907 ,C3251_=_C3915 ,C3251_=_C4008 ,\nC3251_=_C4013 ,C3251_=_C4025 ,C3251_=_C4043 ,C3251_=_C4084 ,C3251_=_C4088 ,C3251_=_C4089 ,\nC3258_=_C3262 ,C3258_=_C3361 ,C3258_=_C3372 ,C3258_=_C3464 ,C3258_=_C3675 ,C3258_=_C3719 ,\nC3258_=_C3720 ,C3258_=_C3721 ,C3258_=_C3722 ,C3258_=_C3723 ,C3258_=_C3724 ,C3258_=_C3726 ,\nC3258_=_C3727 ,C3262_=_C3471 ,C3262_=_C3562 ,C3262_=_C3684 ,C3262_=_C3846 ,C3262_=_C3883 ,\nC3262_=_C3907 ,C3262_=_C3915 ,C3262_=_C4008 ,C3262_=_C4013 ,C3262_=_C4025 ,C3262_=_C4043 ,\nC3262_=_C4084 ,C3262_=_C4088 ,C3262_=_C4089 ,C3361_=_C3372 ,C3361_=_C3464 ,C3361_=_C3675 ,\nC3361_=_C3719 ,C3361_=_C3720 ,C3361_=_C3721 ,C3361_=_C3722 ,C3361_=_C3723 ,C3361_=_C3724 ,\nC3361_=_C3726 ,C3361_=_C3727 ,C3372_=_C3464 ,C3372_=_C3675 ,C3372_=_C3719 ,C3372_=_C3720 ,\nC3372_=_C3721 ,C3372_=_C3722 ,C3372_=_C3723 ,C3372_=_C3724 ,C3372_=_C3726 ,C3372_=_C3727 ,\nC3464_=_C3471 ,C3464_=_C3675 ,C3464_=_C3719 ,C3464_=_C3720 ,C3464_=_C3721 ,C3464_=_C3722 ,\nC3464_=_C3723 ,C3464_=_C3724 ,C3464_=_C3726 ,C3464_=_C3727 ,C3471_=_C3562 ,C3471_=_C3684 ,\nC3471_=_C3846 ,C3471_=_C3883 ,C3471_=_C3907 ,C3471_=_C3915 ,C3471_=_C4008 ,C3471_=_C4013 ,\nC3471_=_C4025 ,C3471_=_C4043 ,C3471_=_C4084 ,C3471_=_C4088 ,C3471_=_C4089 ,C3562_=_C3684 ,\nC3562_=_C3846 ,C3562_=_C3883 ,C3562_=_C3907 ,C3562_=_C3915 ,C3562_=_C4008 ,C3562_=_C4013 ,\nC3562_=_C4025 ,C3562_=_C4043 ,C3562_=_C4084 ,C3562_=_C4088 ,C3562_=_C4089 ,C3675_=_C3684 ,\nC3675_=_C3719 ,C3675_=_C3720 ,C3675_=_C3721 ,C3675_=_C3722 ,C3675_=_C3723 ,C3675_=_C3724 ,\nC3675_=_C3726 ,C3675_=_C3727 ,C3684_=_C3846 ,C3684_=_C3883 ,C3684_=_C3907 ,C3684_=_C3915 ,\nC3684_=_C4008 ,C3684_=_C4013 ,C3684_=_C4025 ,C3684_=_C4043 ,C3684_=_C4084 ,C3684_=_C4088 ,\nC3684_=_C4089 ,C3719_=_C3720 ,C3719_=_C3721 ,C3719_=_C3722 ,C3719_=_C3723 ,C3719_=_C3724 ,\nC3719_=_C3726 ,C3719_=_C3727 ,C3720_=_C3721 ,C3720_=_C3722 ,C3720_=_C3723 ,C3720_=_C3724 ,\nC3720_=_C3726 ,C3720_=_C3727 ,C3720_=_C3846 ,C3721_=_C3722 ,C3721_=_C3723 ,C3721_=_C3724 ,\nC3721_=_C3726 ,C3721_=_C3727 ,C3721_=_C3883 ,C3722_=_C3723 ,C3722_=_C3724 ,C3722_=_C3726 ,\nC3722_=_C3727 ,C3722_=_C3907 ,C3723_=_C3724 ,C3723_=_C3726 ,C3723_=_C3727 ,C3723_=_C4008 ,\nC3724_=_C3726 ,C3724_=_C3727 ,C3724_=_C4025 ,C3726_=_C3727 ,C3727_=_C4088 ,C3846_=_C3883 ,\nC3846_=_C3907 ,C3846_=_C3915 ,C3846_=_C4008 ,C3846_=_C4013 ,C3846_=_C4025 ,C3846_=_C4043 ,\nC3846_=_C4084 ,C3846_=_C4088 ,C3846_=_C4089 ,C3883_=_C3907 ,C3883_=_C3915 ,C3883_=_C4008 ,\nC3883_=_C4013 ,C3883_=_C4025 ,C3883_=_C4043 ,C3883_=_C4084 ,C3883_=_C4088 ,C3883_=_C4089 ,\nC3907_=_C3915 ,C3907_=_C4008 ,C3907_=_C4013 ,C3907_=_C4025 ,C3907_=_C4043 ,C3907_=_C4084 ,\nC3907_=_C4088 ,C3907_=_C4089 ,C3915_=_C4008 ,C3915_=_C4013 ,C3915_=_C4025 ,C3915_=_C4043 ,\nC3915_=_C4084 ,C3915_=_C4088 ,C3915_=_C4089 ,C4008_=_C4013 ,C4008_=_C4025 ,C4008_=_C4043 ,\nC4008_=_C4084 ,C4008_=_C4088 ,C4008_=_C4089 ,C4013_=_C4025 ,C4013_=_C4043 ,C4013_=_C4084 ,\nC4013_=_C4088 ,C4013_=_C4089 ,C4025_=_C4043 ,C4025_=_C4084 ,C4025_=_C4088 ,C4025_=_C4089 ,\nC4043_=_C4084 ,C4043_=_C4088 ,C4043_=_C4089 ,C4084_=_C4088 ,C4084_=_C4089 ,C4088_=_C4089 ,"];294[shape=box, label="id:294 level: 7\n53: C116 C135 C160 C176 C212 \nC370 C394 C500 C774 C799 C896 \nC940 C1095 C1111 C1542 C1547 C1586 \nC1592 C1653 C1657 C1884 C2192 C2457 \nC2492 C2823 C3197 C3201 C3242 C3243 \nC3244 C3245 C3246 C3247 C3248 C3249 \nC3250 C3251 C3252 C3253 C3259 C3316 \nC3428 C3513 C3586 C3697 C3720 C3763 \nC3842 C3843 C3844 C3845 C3846 C3847 \n711: C116_=_C135( C116 C135 ) C116_=_C160( C116 C160 ) C116_=_C176( C116 C176 ) C116_=_C212( C116 C212 ) C116_=_C370( C116 C370 ) \nC116_=_C1111( C116 C1111 ) C116_=_C1542( C116 C1542 ) C116_=_C1586( C116 C1586 ) C116_=_C1653( C116 C1653 ) C116_=_C1884( C116 C1884 ) C116_=_C2192( C116 C2192 ) \nC116_=_C2492( C116 C2492 ) C116_=_C2823( C116 C2823 ) C116_=_C3197( C116 C3197 ) C116_=_C3242( C116 C3242 ) C116_=_C3243( C116 C3243 ) C116_=_C3244( C116 C3244 ) \nC116_=_C3245( C116 C3245 ) C116_=_C3246( C116 C3246 ) C116_=_C3247( C116 C3247 ) C116_=_C3248( C116 C3248 ) C116_=_C3249( C116 C3249 ) C116_=_C3250( C116 C3250 ) \nC116_=_C3251( C116 C3251 ) C116_=_C3252( C116 C3252 ) C116_=_C3253( C116 C3253 ) C135_=_C160( C135 C160 ) C135_=_C176( C135 C176 ) C135_=_C212( C135 C212 ) \nC135_=_C370( C135 C370 ) C135_=_C1111( C135 C1111 ) C135_=_C1542( C135 C1542 ) C135_=_C1586( C135 C1586 ) C135_=_C1653( C135 C1653 ) C135_=_C1884( C135 C1884 ) \nC135_=_C2192( C135 C2192 ) C135_=_C2492( C135 C2492 ) C135_=_C2823( C135 C2823 ) C135_=_C3197( C135 C3197 ) C135_=_C3242( C135 C3242 ) C135_=_C3243( C135 C3243 ) \nC135_=_C3244( C135 C3244 ) C135_=_C3245( C135 C3245 ) C135_=_C3246( C135 C3246 ) C135_=_C3247( C135 C3247 ) C135_=_C3248( C135 C3248 ) C135_=_C3249( C135 C3249 ) \nC135_=_C3250( C135 C3250 ) C135_=_C3251( C135 C3251 ) C135_=_C3252( C135 C3252 ) C135_=_C3253( C135 C3253 ) C160_=_C176( C160 C176 ) C160_=_C212( C160 C212 ) \nC160_=_C370( C160 C370 ) C160_=_C1111( C160 C1111 ) C160_=_C1542( C160 C1542 ) C160_=_C1586( C160 C1586 ) C160_=_C1653( C160 C1653 ) C160_=_C1884( C160 C1884 ) \nC160_=_C2192( C160 C2192 ) C160_=_C2492( C160 C2492 ) C160_=_C2823( C160 C2823 ) C160_=_C3197( C160 C3197 ) C160_=_C3242( C160 C3242 ) C160_=_C3243( C160 C3243 ) \nC160_=_C3244( C160 C3244 ) C160_=_C3245( C160 C3245 ) C160_=_C3246( C160 C3246 ) C160_=_C3247( C160 C3247 ) C160_=_C3248( C160 C3248 ) C160_=_C3249( C160 C3249 ) \nC160_=_C3250( C160 C3250 ) C160_=_C3251( C160 C3251 ) C160_=_C3252( C160 C3252 ) C160_=_C3253( C160 C3253 ) C176_=_C212( C176 C212 ) C176_=_C370( C176 C370 ) \nC176_=_C1111( C176 C1111 ) C176_=_C1542( C176 C1542 ) C176_=_C1586( C176 C1586 ) C176_=_C1653( C176 C1653 ) C176_=_C1884( C176 C1884 ) C176_=_C2192( C176 C2192 ) \nC176_=_C2492( C176 C2492 ) C176_=_C2823( C176 C2823 ) C176_=_C3197( C176 C3197 ) C176_=_C3242( C176 C3242 ) C176_=_C3243( C176 C3243 ) C176_=_C3244( C176 C3244 ) \nC176_=_C3245( C176 C3245 ) C176_=_C3246( C176 C3246 ) C176_=_C3247( C176 C3247 ) C176_=_C3248( C176 C3248 ) C176_=_C3249( C176 C3249 ) C176_=_C3250( C176 C3250 ) \nC176_=_C3251( C176 C3251 ) C176_=_C3252( C176 C3252 ) C176_=_C3253( C176 C3253 ) C212_=_C370( C212 C370 ) C212_=_C1111( C212 C1111 ) C212_=_C1542( C212 C1542 ) \nC212_=_C1586( C212 C1586 ) C212_=_C1653( C212 C1653 ) C212_=_C1884( C212 C1884 ) C212_=_C2192( C212 C2192 ) C212_=_C2492( C212 C2492 ) C212_=_C2823( C212 C2823 ) \nC212_=_C3197( C212 C3197 ) C212_=_C3242( C212 C3242 ) C212_=_C3243( C212 C3243 ) C212_=_C3244( C212 C3244 ) C212_=_C3245( C212 C3245 ) C212_=_C3246( C212 C3246 ) \nC212_=_C3247( C212 C3247 ) C212_=_C3248( C212 C3248 ) C212_=_C3249( C212 C3249 ) C212_=_C3250( C212 C3250 ) C212_=_C3251( C212 C3251 ) C212_=_C3252( C212 C3252 ) \nC212_=_C3253( C212 C3253 ) C370_=_C1111( C370 C1111 ) C370_=_C1542( C370 C1542 ) C370_=_C1586( C370 C1586 ) C370_=_C1653(</w:t>
      </w:r>
    </w:p>
    <w:p>
      <w:pPr>
        <w:pStyle w:val="PreformattedText"/>
        <w:bidi w:val="0"/>
        <w:spacing w:before="0" w:after="0"/>
        <w:jc w:val="left"/>
        <w:rPr/>
      </w:pPr>
      <w:r>
        <w:rPr/>
        <w:t xml:space="preserve"> </w:t>
      </w:r>
      <w:r>
        <w:rPr/>
        <w:t>C370 C1653 ) C370_=_C1884( C370 C1884 ) \nC370_=_C2192( C370 C2192 ) C370_=_C2492( C370 C2492 ) C370_=_C2823( C370 C2823 ) C370_=_C3197( C370 C3197 ) C370_=_C3242( C370 C3242 ) C370_=_C3243( C370 C3243 ) \nC370_=_C3244( C370 C3244 ) C370_=_C3245( C370 C3245 ) C370_=_C3246( C370 C3246 ) C370_=_C3247( C370 C3247 ) C370_=_C3248( C370 C3248 ) C370_=_C3249( C370 C3249 ) \nC370_=_C3250( C370 C3250 ) C370_=_C3251( C370 C3251 ) C370_=_C3252( C370 C3252 ) C370_=_C3253( C370 C3253 ) C394_=_C500( C394 C500 ) C394_=_C774( C394 C774 ) \nC394_=_C799( C394 C799 ) C394_=_C896( C394 C896 ) C394_=_C940( C394 C940 ) C394_=_C1095( C394 C1095 ) C394_=_C1547( C394 C1547 ) C394_=_C1592( C394 C1592 ) \nC394_=_C1657( C394 C1657 ) C394_=_C2457( C394 C2457 ) C394_=_C3201( C394 C3201 ) C394_=_C3245( C394 C3245 ) C394_=_C3259( C394 C3259 ) C394_=_C3316( C394 C3316 ) \nC394_=_C3428( C394 C3428 ) C394_=_C3513( C394 C3513 ) C394_=_C3586( C394 C3586 ) C394_=_C3697( C394 C3697 ) C394_=_C3720( C394 C3720 ) C394_=_C3763( C394 C3763 ) \nC394_=_C3842( C394 C3842 ) C394_=_C3843( C394 C3843 ) C394_=_C3844( C394 C3844 ) C394_=_C3845( C394 C3845 ) C394_=_C3846( C394 C3846 ) C394_=_C3847( C394 C3847 ) \nC500_=_C774( C500 C774 ) C500_=_C799( C500 C799 ) C500_=_C896( C500 C896 ) C500_=_C940( C500 C940 ) C500_=_C1095( C500 C1095 ) C500_=_C1547( C500 C1547 ) \nC500_=_C1592( C500 C1592 ) C500_=_C1657( C500 C1657 ) C500_=_C2457( C500 C2457 ) C500_=_C3201( C500 C3201 ) C500_=_C3245( C500 C3245 ) C500_=_C3259( C500 C3259 ) \nC500_=_C3316( C500 C3316 ) C500_=_C3428( C500 C3428 ) C500_=_C3513( C500 C3513 ) C500_=_C3586( C500 C3586 ) C500_=_C3697( C500 C3697 ) C500_=_C3720( C500 C3720 ) \nC500_=_C3763( C500 C3763 ) C500_=_C3842( C500 C3842 ) C500_=_C3843( C500 C3843 ) C500_=_C3844( C500 C3844 ) C500_=_C3845( C500 C3845 ) C500_=_C3846( C500 C3846 ) \nC500_=_C3847( C500 C3847 ) C774_=_C799( C774 C799 ) C774_=_C896( C774 C896 ) C774_=_C940( C774 C940 ) C774_=_C1095( C774 C1095 ) C774_=_C1547( C774 C1547 ) \nC774_=_C1592( C774 C1592 ) C774_=_C1657( C774 C1657 ) C774_=_C2457( C774 C2457 ) C774_=_C3201( C774 C3201 ) C774_=_C3245( C774 C3245 ) C774_=_C3259( C774 C3259 ) \nC774_=_C3316( C774 C3316 ) C774_=_C3428( C774 C3428 ) C774_=_C3513( C774 C3513 ) C774_=_C3586( C774 C3586 ) C774_=_C3697( C774 C3697 ) C774_=_C3720( C774 C3720 ) \nC774_=_C3763( C774 C3763 ) C774_=_C3842( C774 C3842 ) C774_=_C3843( C774 C3843 ) C774_=_C3844( C774 C3844 ) C774_=_C3845( C774 C3845 ) C774_=_C3846( C774 C3846 ) \nC774_=_C3847( C774 C3847 ) C799_=_C896( C799 C896 ) C799_=_C940( C799 C940 ) C799_=_C1095( C799 C1095 ) C799_=_C1547( C799 C1547 ) C799_=_C1592( C799 C1592 ) \nC799_=_C1657( C799 C1657 ) C799_=_C2457( C799 C2457 ) C799_=_C3201( C799 C3201 ) C799_=_C3245( C799 C3245 ) C799_=_C3259( C799 C3259 ) C799_=_C3316( C799 C3316 ) \nC799_=_C3428( C799 C3428 ) C799_=_C3513( C799 C3513 ) C799_=_C3586( C799 C3586 ) C799_=_C3697( C799 C3697 ) C799_=_C3720( C799 C3720 ) C799_=_C3763( C799 C3763 ) \nC799_=_C3842( C799 C3842 ) C799_=_C3843( C799 C3843 ) C799_=_C3844( C799 C3844 ) C799_=_C3845( C799 C3845 ) C799_=_C3846( C799 C3846 ) C799_=_C3847( C799 C3847 ) \nC896_=_C940( C896 C940 ) C896_=_C1095( C896 C1095 ) C896_=_C1547( C896 C1547 ) C896_=_C1592( C896 C1592 ) C896_=_C1657( C896 C1657 ) C896_=_C2457( C896 C2457 ) \nC896_=_C3201( C896 C3201 ) C896_=_C3245( C896 C3245 ) C896_=_C3259( C896 C3259 ) C896_=_C3316( C896 C3316 ) C896_=_C3428( C896 C3428 ) C896_=_C3513( C896 C3513 ) \nC896_=_C3586( C896 C3586 ) C896_=_C3697( C896 C3697 ) C896_=_C3720( C896 C3720 ) C896_=_C3763( C896 C3763 ) C896_=_C3842( C896 C3842 ) C896_=_C3843( C896 C3843 ) \nC896_=_C3844( C896 C3844 ) C896_=_C3845( C896 C3845 ) C896_=_C3846( C896 C3846 ) C896_=_C3847( C896 C3847 ) C940_=_C1095( C940 C1095 ) C940_=_C1547( C940 C1547 ) \nC940_=_C1592( C940 C1592 ) C940_=_C1657( C940 C1657 ) C940_=_C2457( C940 C2457 ) C940_=_C3201( C940 C3201 ) C940_=_C3245( C940 C3245 ) C940_=_C3259( C940 C3259 ) \nC940_=_C3316( C940 C3316 ) C940_=_C3428( C940 C3428 ) C940_=_C3513( C940 C3513 ) C940_=_C3586( C940 C3586 ) C940_=_C3697( C940 C3697 ) C940_=_C3720( C940 C3720 ) \nC940_=_C3763( C940 C3763 ) C940_=_C3842( C940 C3842 ) C940_=_C3843( C940 C3843 ) C940_=_C3844( C940 C3844 ) C940_=_C3845( C940 C3845 ) C940_=_C3846( C940 C3846 ) \nC940_=_C3847( C940 C3847 ) C1095_=_C1547( C1095 C1547 ) C1095_=_C1592( C1095 C1592 ) C1095_=_C1657( C1095 C1657 ) C1095_=_C2457( C1095 C2457 ) C1095_=_C3201( C1095 C3201 ) \nC1095_=_C3245( C1095 C3245 ) C1095_=_C3259( C1095 C3259 ) C1095_=_C3316( C1095 C3316 ) C1095_=_C3428( C1095 C3428 ) C1095_=_C3513( C1095 C3513 ) C1095_=_C3586( C1095 C3586 ) \nC1095_=_C3697( C1095 C3697 ) C1095_=_C3720( C1095 C3720 ) C1095_=_C3763( C1095 C3763 ) C1095_=_C3842( C1095 C3842 ) C1095_=_C3843( C1095 C3843 ) C1095_=_C3844( C1095 C3844 ) \nC1095_=_C3845( C1095 C3845 ) C1095_=_C3846( C1095 C3846 ) C1095_=_C3847( C1095 C3847 ) C1111_=_C1542( C1111 C1542 ) C1111_=_C1586( C1111 C1586 ) C1111_=_C1653( C1111 C1653 ) \nC1111_=_C1884( C1111 C1884 ) C1111_=_C2192( C1111 C2192 ) C1111_=_C2492( C1111 C2492 ) C1111_=_C2823( C1111 C2823 ) C1111_=_C3197( C1111 C3197 ) C1111_=_C3242( C1111 C3242 ) \nC1111_=_C3243( C1111 C3243 ) C1111_=_C3244( C1111 C3244 ) C1111_=_C3245( C1111 C3245 ) C1111_=_C3246( C1111 C3246 ) C1111_=_C3247( C1111 C3247 ) C1111_=_C3248( C1111 C3248 ) \nC1111_=_C3249( C1111 C3249 ) C1111_=_C3250( C1111 C3250 ) C1111_=_C3251( C1111 C3251 ) C1111_=_C3252( C1111 C3252 ) C1111_=_C3253( C1111 C3253 ) C1542_=_C1547( C1542 C1547 ) \nC1542_=_C1586( C1542 C1586 ) C1542_=_C1653( C1542 C1653 ) C1542_=_C1884( C1542 C1884 ) C1542_=_C2192( C1542 C2192 ) C1542_=_C2492( C1542 C2492 ) C1542_=_C2823( C1542 C2823 ) \nC1542_=_C3197( C1542 C3197 ) C1542_=_C3242( C1542 C3242 ) C1542_=_C3243( C1542 C3243 ) C1542_=_C3244( C1542 C3244 ) C1542_=_C3245( C1542 C3245 ) C1542_=_C3246( C1542 C3246 ) \nC1542_=_C3247( C1542 C3247 ) C1542_=_C3248( C1542 C3248 ) C1542_=_C3249( C1542 C3249 ) C1542_=_C3250( C1542 C3250 ) C1542_=_C3251( C1542 C3251 ) C1542_=_C3252( C1542 C3252 ) \nC1542_=_C3253( C1542 C3253 ) C1547_=_C1592( C1547 C1592 ) C1547_=_C1657( C1547 C1657 ) C1547_=_C2457( C1547 C2457 ) C1547_=_C3201( C1547 C3201 ) C1547_=_C3245( C1547 C3245 ) \nC1547_=_C3259( C1547 C3259 ) C1547_=_C3316( C1547 C3316 ) C1547_=_C3428( C1547 C3428 ) C1547_=_C3513( C1547 C3513 ) C1547_=_C3586( C1547 C3586 ) C1547_=_C3697( C1547 C3697 ) \nC1547_=_C3720( C1547 C3720 ) C1547_=_C3763( C1547 C3763 ) C1547_=_C3842( C1547 C3842 ) C1547_=_C3843( C1547 C3843 ) C1547_=_C3844( C1547 C3844 ) C1547_=_C3845( C1547 C3845 ) \nC1547_=_C3846( C1547 C3846 ) C1547_=_C3847( C1547 C3847 ) C1586_=_C1592( C1586 C1592 ) C1586_=_C1653( C1586 C1653 ) C1586_=_C1884( C1586 C1884 ) C1586_=_C2192( C1586 C2192 ) \nC1586_=_C2492( C1586 C2492 ) C1586_=_C2823( C1586 C2823 ) C1586_=_C3197( C1586 C3197 ) C1586_=_C3242( C1586 C3242 ) C1586_=_C3243( C1586 C3243 ) C1586_=_C3244( C1586 C3244 ) \nC1586_=_C3245( C1586 C3245 ) C1586_=_C3246( C1586 C3246 ) C1586_=_C3247( C1586 C3247 ) C1586_=_C3248( C1586 C3248 ) C1586_=_C3249( C1586 C3249 ) C1586_=_C3250( C1586 C3250 ) \nC1586_=_C3251( C1586 C3251 ) C1586_=_C3252( C1586 C3252 ) C1586_=_C3253( C1586 C3253 ) C1592_=_C1657( C1592 C1657 ) C1592_=_C2457( C1592 C2457 ) C1592_=_C3201( C1592 C3201 ) \nC1592_=_C3245( C1592 C3245 ) C1592_=_C3259( C1592 C3259 ) C1592_=_C3316( C1592 C3316 ) C1592_=_C3428( C1592 C3428 ) C1592_=_C3513( C1592 C3513 ) C1592_=_C3586( C1592 C3586 ) \nC1592_=_C3697( C1592 C3697 ) C1592_=_C3720( C1592 C3720 ) C1592_=_C3763( C1592 C3763 ) C1592_=_C3842( C1592 C3842 ) C1592_=_C3843( C1592 C3843 ) C1592_=_C3844( C1592 C3844 ) \nC1592_=_C3845( C1592 C3845 ) C1592_=_C3846( C1592 C3846 ) C1592_=_C3847( C1592 C3847 ) C1653_=_C1657( C1653 C1657 ) C1653_=_C1884( C1653 C1884 ) C1653_=_C2192( C1653 C2192 ) \nC1653_=_C2492( C1653 C2492 ) C1653_=_C2823( C1653 C2823 ) C1653_=_C3197( C1653 C3197 ) C1653_=_C3242( C1653 C3242 ) C1653_=_C3243( C1653 C3243 ) C1653_=_C3244( C1653 C3244 ) \nC1653_=_C3245( C1653 C3245 ) C1653_=_C3246( C1653 C3246 ) C1653_=_C3247( C1653 C3247 ) C1653_=_C3248( C1653 C3248 ) C1653_=_C3249( C1653 C3249 ) C1653_=_C3250( C1653 C3250 ) \nC1653_=_C3251( C1653 C3251 ) C1653_=_C3252( C1653 C3252 ) C1653_=_C3253( C1653 C3253 ) C1657_=_C2457( C1657 C2457 ) C1657_=_C3201( C1657 C3201 ) C1657_=_C3245( C1657 C3245 ) \nC1657_=_C3259( C1657 C3259 ) C1657_=_C3316( C1657 C3316 ) C1657_=_C3428( C1657 C3428 ) C1657_=_C3513( C1657 C3513 ) C1657_=_C3586( C1657 C3586 ) C1657_=_C3697( C1657 C3697 ) \nC1657_=_C3720( C1657 C3720 ) C1657_=_C3763( C1657 C3763 ) C1657_=_C3842( C1657 C3842 ) C1657_=_C3843( C1657 C3843 ) C1657_=_C3844( C1657 C3844 ) C1657_=_C3845( C1657 C3845 ) \nC1657_=_C3846( C1657 C3846 ) C1657_=_C3847( C1657 C3847 ) C1884_=_C2192( C1884 C2192 ) C1884_=_C2492( C1884 C2492 ) C1884_=_C2823( C1884 C2823 ) C1884_=_C3197( C1884 C3197 ) \nC1884_=_C3242( C1884 C3242 ) C1884_=_C3243( C1884 C3243 ) C1884_=_C3244( C1884 C3244 ) C1884_=_C3245( C1884 C3245 ) C1884_=_C3246( C1884 C3246 ) C1884_=_C3247( C1884 C3247 ) \nC1884_=_C3248( C1884 C3248 ) C1884_=_C3249( C1884 C3249 ) C1884_=_C3250( C1884 C3250 ) C1884_=_C3251( C1884 C3251 ) C1884_=_C3252( C1884 C3252 ) C1884_=_C3253( C1884 C3253 ) \nC2192_=_C2492( C2192 C2492 ) C2192_=_C2823( C2192 C2823 ) C2192_=_C3197( C2192 C3197 ) C2192_=_C3242( C2192 C3242 ) C2192_=_C3243( C2192 C3243 ) C2192_=_C3244( C2192 C3244 ) \nC2192_=_C3245( C2192 C3245 ) C2192_=_C3246( C2192 C3246 ) C2192_=_C3247( C2192 C3247 ) C2192_=_C3248( C2192 C3248 ) C2192_=_C3249( C2192 C3249 ) C2192_=_C3250( C2192 C3250 ) \nC2192_=_C3251( C2192 C3251 ) C2192_=_C3252( C2192 C3252 ) C2192_=_C3253( C2192 C3253 ) C2457_=_C3201( C2457 C3201 ) C2457_=_C3245( C2457 C3245 ) C2457_=_C3259( C2457 C3259 ) \nC2457_=_C3316( C2457 C3316 ) C2457_=_C3428( C2457 C3428 ) C2457_=_C3513( C2457 C3513 ) C2457_=_C3586( C2457 C3586 ) C2457_=_C3697( C2457 C3697 ) C2457_=_C3720( C2457 C3720</w:t>
      </w:r>
    </w:p>
    <w:p>
      <w:pPr>
        <w:pStyle w:val="PreformattedText"/>
        <w:bidi w:val="0"/>
        <w:spacing w:before="0" w:after="0"/>
        <w:jc w:val="left"/>
        <w:rPr/>
      </w:pPr>
      <w:r>
        <w:rPr/>
        <w:t xml:space="preserve"> </w:t>
      </w:r>
      <w:r>
        <w:rPr/>
        <w:t>) \nC2457_=_C3763( C2457 C3763 ) C2457_=_C3842( C2457 C3842 ) C2457_=_C3843( C2457 C3843 ) C2457_=_C3844( C2457 C3844 ) C2457_=_C3845( C2457 C3845 ) C2457_=_C3846( C2457 C3846 ) \nC2457_=_C3847( C2457 C3847 ) C2492_=_C2823( C2492 C2823 ) C2492_=_C3197( C2492 C3197 ) C2492_=_C3242( C2492 C3242 ) C2492_=_C3243( C2492 C3243 ) C2492_=_C3244( C2492 C3244 ) \nC2492_=_C3245( C2492 C3245 ) C2492_=_C3246( C2492 C3246 ) C2492_=_C3247( C2492 C3247 ) C2492_=_C3248( C2492 C3248 ) C2492_=_C3249( C2492 C3249 ) C2492_=_C3250( C2492 C3250 ) \nC2492_=_C3251( C2492 C3251 ) C2492_=_C3252( C2492 C3252 ) C2492_=_C3253( C2492 C3253 ) C2823_=_C3197( C2823 C3197 ) C2823_=_C3242( C2823 C3242 ) C2823_=_C3243( C2823 C3243 ) \nC2823_=_C3244( C2823 C3244 ) C2823_=_C3245( C2823 C3245 ) C2823_=_C3246( C2823 C3246 ) C2823_=_C3247( C2823 C3247 ) C2823_=_C3248( C2823 C3248 ) C2823_=_C3249( C2823 C3249 ) \nC2823_=_C3250( C2823 C3250 ) C2823_=_C3251( C2823 C3251 ) C2823_=_C3252( C2823 C3252 ) C2823_=_C3253( C2823 C3253 ) C3197_=_C3201( C3197 C3201 ) C3197_=_C3242( C3197 C3242 ) \nC3197_=_C3243( C3197 C3243 ) C3197_=_C3244( C3197 C3244 ) C3197_=_C3245( C3197 C3245 ) C3197_=_C3246( C3197 C3246 ) C3197_=_C3247( C3197 C3247 ) C3197_=_C3248( C3197 C3248 ) \nC3197_=_C3249( C3197 C3249 ) C3197_=_C3250( C3197 C3250 ) C3197_=_C3251( C3197 C3251 ) C3197_=_C3252( C3197 C3252 ) C3197_=_C3253( C3197 C3253 ) C3201_=_C3245( C3201 C3245 ) \nC3201_=_C3259( C3201 C3259 ) C3201_=_C3316( C3201 C3316 ) C3201_=_C3428( C3201 C3428 ) C3201_=_C3513( C3201 C3513 ) C3201_=_C3586( C3201 C3586 ) C3201_=_C3697( C3201 C3697 ) \nC3201_=_C3720( C3201 C3720 ) C3201_=_C3763( C3201 C3763 ) C3201_=_C3842( C3201 C3842 ) C3201_=_C3843( C3201 C3843 ) C3201_=_C3844( C3201 C3844 ) C3201_=_C3845( C3201 C3845 ) \nC3201_=_C3846( C3201 C3846 ) C3201_=_C3847( C3201 C3847 ) C3242_=_C3243( C3242 C3243 ) C3242_=_C3244( C3242 C3244 ) C3242_=_C3245( C3242 C3245 ) C3242_=_C3246( C3242 C3246 ) \nC3242_=_C3247( C3242 C3247 ) C3242_=_C3248( C3242 C3248 ) C3242_=_C3249( C3242 C3249 ) C3242_=_C3250( C3242 C3250 ) C3242_=_C3251( C3242 C3251 ) C3242_=_C3252( C3242 C3252 ) \nC3242_=_C3253( C3242 C3253 ) C3242_=_C3259( C3242 C3259 ) C3243_=_C3244( C3243 C3244 ) C3243_=_C3245( C3243 C3245 ) C3243_=_C3246( C3243 C3246 ) C3243_=_C3247( C3243 C3247 ) \nC3243_=_C3248( C3243 C3248 ) C3243_=_C3249( C3243 C3249 ) C3243_=_C3250( C3243 C3250 ) C3243_=_C3251( C3243 C3251 ) C3243_=_C3252( C3243 C3252 ) C3243_=_C3253( C3243 C3253 ) \nC3244_=_C3245( C3244 C3245 ) C3244_=_C3246( C3244 C3246 ) C3244_=_C3247( C3244 C3247 ) C3244_=_C3248( C3244 C3248 ) C3244_=_C3249( C3244 C3249 ) C3244_=_C3250( C3244 C3250 ) \nC3244_=_C3251( C3244 C3251 ) C3244_=_C3252( C3244 C3252 ) C3244_=_C3253( C3244 C3253 ) C3244_=_C3720( C3244 C3720 ) C3245_=_C3246( C3245 C3246 ) C3245_=_C3247( C3245 C3247 ) \nC3245_=_C3248( C3245 C3248 ) C3245_=_C3249( C3245 C3249 ) C3245_=_C3250( C3245 C3250 ) C3245_=_C3251( C3245 C3251 ) C3245_=_C3252( C3245 C3252 ) C3245_=_C3253( C3245 C3253 ) \nC3245_=_C3259( C3245 C3259 ) C3245_=_C3316( C3245 C3316 ) C3245_=_C3428( C3245 C3428 ) C3245_=_C3513( C3245 C3513 ) C3245_=_C3586( C3245 C3586 ) C3245_=_C3697( C3245 C3697 ) \nC3245_=_C3720( C3245 C3720 ) C3245_=_C3763( C3245 C3763 ) C3245_=_C3842( C3245 C3842 ) C3245_=_C3843( C3245 C3843 ) C3245_=_C3844( C3245 C3844 ) C3245_=_C3845( C3245 C3845 ) \nC3245_=_C3846( C3245 C3846 ) C3245_=_C3847( C3245 C3847 ) C3246_=_C3247( C3246 C3247 ) C3246_=_C3248( C3246 C3248 ) C3246_=_C3249( C3246 C3249 ) C3246_=_C3250( C3246 C3250 ) \nC3246_=_C3251( C3246 C3251 ) C3246_=_C3252( C3246 C3252 ) C3246_=_C3253( C3246 C3253 ) C3247_=_C3248( C3247 C3248 ) C3247_=_C3249( C3247 C3249 ) C3247_=_C3250( C3247 C3250 ) \nC3247_=_C3251( C3247 C3251 ) C3247_=_C3252( C3247 C3252 ) C3247_=_C3253( C3247 C3253 ) C3247_=_C3842( C3247 C3842 ) C3248_=_C3249( C3248 C3249 ) C3248_=_C3250( C3248 C3250 ) \nC3248_=_C3251( C3248 C3251 ) C3248_=_C3252( C3248 C3252 ) C3248_=_C3253( C3248 C3253 ) C3249_=_C3250( C3249 C3250 ) C3249_=_C3251( C3249 C3251 ) C3249_=_C3252( C3249 C3252 ) \nC3249_=_C3253( C3249 C3253 ) C3250_=_C3251( C3250 C3251 ) C3250_=_C3252( C3250 C3252 ) C3250_=_C3253( C3250 C3253 ) C3251_=_C3252( C3251 C3252 ) C3251_=_C3253( C3251 C3253 ) \nC3251_=_C3846( C3251 C3846 ) C3252_=_C3253( C3252 C3253 ) C3252_=_C3847( C3252 C3847 ) C3259_=_C3316( C3259 C3316 ) C3259_=_C3428( C3259 C3428 ) C3259_=_C3513( C3259 C3513 ) \nC3259_=_C3586( C3259 C3586 ) C3259_=_C3697( C3259 C3697 ) C3259_=_C3720( C3259 C3720 ) C3259_=_C3763( C3259 C3763 ) C3259_=_C3842( C3259 C3842 ) C3259_=_C3843( C3259 C3843 ) \nC3259_=_C3844( C3259 C3844 ) C3259_=_C3845( C3259 C3845 ) C3259_=_C3846( C3259 C3846 ) C3259_=_C3847( C3259 C3847 ) C3316_=_C3428( C3316 C3428 ) C3316_=_C3513( C3316 C3513 ) \nC3316_=_C3586( C3316 C3586 ) C3316_=_C3697( C3316 C3697 ) C3316_=_C3720( C3316 C3720 ) C3316_=_C3763( C3316 C3763 ) C3316_=_C3842( C3316 C3842 ) C3316_=_C3843( C3316 C3843 ) \nC3316_=_C3844( C3316 C3844 ) C3316_=_C3845( C3316 C3845 ) C3316_=_C3846( C3316 C3846 ) C3316_=_C3847( C3316 C3847 ) C3428_=_C3513( C3428 C3513 ) C3428_=_C3586( C3428 C3586 ) \nC3428_=_C3697( C3428 C3697 ) C3428_=_C3720( C3428 C3720 ) C3428_=_C3763( C3428 C3763 ) C3428_=_C3842( C3428 C3842 ) C3428_=_C3843( C3428 C3843 ) C3428_=_C3844( C3428 C3844 ) \nC3428_=_C3845( C3428 C3845 ) C3428_=_C3846( C3428 C3846 ) C3428_=_C3847( C3428 C3847 ) C3513_=_C3586( C3513 C3586 ) C3513_=_C3697( C3513 C3697 ) C3513_=_C3720( C3513 C3720 ) \nC3513_=_C3763( C3513 C3763 ) C3513_=_C3842( C3513 C3842 ) C3513_=_C3843( C3513 C3843 ) C3513_=_C3844( C3513 C3844 ) C3513_=_C3845( C3513 C3845 ) C3513_=_C3846( C3513 C3846 ) \nC3513_=_C3847( C3513 C3847 ) C3586_=_C3697( C3586 C3697 ) C3586_=_C3720( C3586 C3720 ) C3586_=_C3763( C3586 C3763 ) C3586_=_C3842( C3586 C3842 ) C3586_=_C3843( C3586 C3843 ) \nC3586_=_C3844( C3586 C3844 ) C3586_=_C3845( C3586 C3845 ) C3586_=_C3846( C3586 C3846 ) C3586_=_C3847( C3586 C3847 ) C3697_=_C3720( C3697 C3720 ) C3697_=_C3763( C3697 C3763 ) \nC3697_=_C3842( C3697 C3842 ) C3697_=_C3843( C3697 C3843 ) C3697_=_C3844( C3697 C3844 ) C3697_=_C3845( C3697 C3845 ) C3697_=_C3846( C3697 C3846 ) C3697_=_C3847( C3697 C3847 ) \nC3720_=_C3763( C3720 C3763 ) C3720_=_C3842( C3720 C3842 ) C3720_=_C3843( C3720 C3843 ) C3720_=_C3844( C3720 C3844 ) C3720_=_C3845( C3720 C3845 ) C3720_=_C3846( C3720 C3846 ) \nC3720_=_C3847( C3720 C3847 ) C3763_=_C3842( C3763 C3842 ) C3763_=_C3843( C3763 C3843 ) C3763_=_C3844( C3763 C3844 ) C3763_=_C3845( C3763 C3845 ) C3763_=_C3846( C3763 C3846 ) \nC3763_=_C3847( C3763 C3847 ) C3842_=_C3843( C3842 C3843 ) C3842_=_C3844( C3842 C3844 ) C3842_=_C3845( C3842 C3845 ) C3842_=_C3846( C3842 C3846 ) C3842_=_C3847( C3842 C3847 ) \nC3843_=_C3844( C3843 C3844 ) C3843_=_C3845( C3843 C3845 ) C3843_=_C3846( C3843 C3846 ) C3843_=_C3847( C3843 C3847 ) C3844_=_C3845( C3844 C3845 ) C3844_=_C3846( C3844 C3846 ) \nC3844_=_C3847( C3844 C3847 ) C3845_=_C3846( C3845 C3846 ) C3845_=_C3847( C3845 C3847 ) C3846_=_C3847( C3846 C3847 ) "];220-&gt;294[label="52: C116 C135 C160 C176 C212 \nC370 C394 C500 C774 C799 C896 \nC940 C1095 C1111 C1542 C1547 C1586 \nC1592 C1653 C1657 C1884 C2192 C2457 \nC2492 C2823 C3197 C3201 C3242 C3243 \nC3244 C3246 C3247 C3248 C3249 C3250 \nC3251 C3252 C3253 C3259 C3316 C3428 \nC3513 C3586 C3697 C3720 C3763 C3842 \nC3843 C3844 C3845 C3846 C3847 \n659: C116_=_C135 ,C116_=_C160 ,C116_=_C176 ,C116_=_C212 ,C116_=_C370 ,\nC116_=_C1111 ,C116_=_C1542 ,C116_=_C1586 ,C116_=_C1653 ,C116_=_C1884 ,C116_=_C2192 ,\nC116_=_C2492 ,C116_=_C2823 ,C116_=_C3197 ,C116_=_C3242 ,C116_=_C3243 ,C116_=_C3244 ,\nC116_=_C3246 ,C116_=_C3247 ,C116_=_C3248 ,C116_=_C3249 ,C116_=_C3250 ,C116_=_C3251 ,\nC116_=_C3252 ,C116_=_C3253 ,C135_=_C160 ,C135_=_C176 ,C135_=_C212 ,C135_=_C370 ,\nC135_=_C1111 ,C135_=_C1542 ,C135_=_C1586 ,C135_=_C1653 ,C135_=_C1884 ,C135_=_C2192 ,\nC135_=_C2492 ,C135_=_C2823 ,C135_=_C3197 ,C135_=_C3242 ,C135_=_C3243 ,C135_=_C3244 ,\nC135_=_C3246 ,C135_=_C3247 ,C135_=_C3248 ,C135_=_C3249 ,C135_=_C3250 ,C135_=_C3251 ,\nC135_=_C3252 ,C135_=_C3253 ,C160_=_C176 ,C160_=_C212 ,C160_=_C370 ,C160_=_C1111 ,\nC160_=_C1542 ,C160_=_C1586 ,C160_=_C1653 ,C160_=_C1884 ,C160_=_C2192 ,C160_=_C2492 ,\nC160_=_C2823 ,C160_=_C3197 ,C160_=_C3242 ,C160_=_C3243 ,C160_=_C3244 ,C160_=_C3246 ,\nC160_=_C3247 ,C160_=_C3248 ,C160_=_C3249 ,C160_=_C3250 ,C160_=_C3251 ,C160_=_C3252 ,\nC160_=_C3253 ,C176_=_C212 ,C176_=_C370 ,C176_=_C1111 ,C176_=_C1542 ,C176_=_C1586 ,\nC176_=_C1653 ,C176_=_C1884 ,C176_=_C2192 ,C176_=_C2492 ,C176_=_C2823 ,C176_=_C3197 ,\nC176_=_C3242 ,C176_=_C3243 ,C176_=_C3244 ,C176_=_C3246 ,C176_=_C3247 ,C176_=_C3248 ,\nC176_=_C3249 ,C176_=_C3250 ,C176_=_C3251 ,C176_=_C3252 ,C176_=_C3253 ,C212_=_C370 ,\nC212_=_C1111 ,C212_=_C1542 ,C212_=_C1586 ,C212_=_C1653 ,C212_=_C1884 ,C212_=_C2192 ,\nC212_=_C2492 ,C212_=_C2823 ,C212_=_C3197 ,C212_=_C3242 ,C212_=_C3243 ,C212_=_C3244 ,\nC212_=_C3246 ,C212_=_C3247 ,C212_=_C3248 ,C212_=_C3249 ,C212_=_C3250 ,C212_=_C3251 ,\nC212_=_C3252 ,C212_=_C3253 ,C370_=_C1111 ,C370_=_C1542 ,C370_=_C1586 ,C370_=_C1653 ,\nC370_=_C1884 ,C370_=_C2192 ,C370_=_C2492 ,C370_=_C2823 ,C370_=_C3197 ,C370_=_C3242 ,\nC370_=_C3243 ,C370_=_C3244 ,C370_=_C3246 ,C370_=_C3247 ,C370_=_C3248 ,C370_=_C3249 ,\nC370_=_C3250 ,C370_=_C3251 ,C370_=_C3252 ,C370_=_C3253 ,C394_=_C500 ,C394_=_C774 ,\nC394_=_C799 ,C394_=_C896 ,C394_=_C940 ,C394_=_C1095 ,C394_=_C1547 ,C394_=_C1592 ,\nC394_=_C1657 ,C394_=_C2457 ,C394_=_C3201 ,C394_=_C3259 ,C394_=_C3316 ,C394_=_C3428 ,\nC394_=_C3513 ,C394_=_C3586 ,C394_=_C3697 ,C394_=_C3720 ,C394_=_C3763 ,C394_=_C3842 ,\nC394_=_C3843 ,C394_=_C3844 ,C394_=_C3845 ,C394_=_C3846 ,C394_=_C3847 ,C500_=_C774 ,\nC500_=_C799 ,C500_=_C896 ,C500_=_C940 ,C500_=_C1095 ,C500_=_C1547 ,C500_=_C1592 ,\nC500_=_C1657 ,C500_=_C2457 ,C500_=_C3201 ,C500_=_C3259 ,C500_=_C3316 ,C500_=_C3428 ,\nC500_=_C3513 ,C500_=_C3586 ,C500_=_C3697 ,C500_=_C3720 ,C500_=_C3763 ,C500_=_C3842 ,\nC500_=_C3843 ,C500_=_C3844 ,C500_=_C3845</w:t>
      </w:r>
    </w:p>
    <w:p>
      <w:pPr>
        <w:pStyle w:val="PreformattedText"/>
        <w:bidi w:val="0"/>
        <w:spacing w:before="0" w:after="0"/>
        <w:jc w:val="left"/>
        <w:rPr/>
      </w:pPr>
      <w:r>
        <w:rPr/>
        <w:t xml:space="preserve"> </w:t>
      </w:r>
      <w:r>
        <w:rPr/>
        <w:t>,C500_=_C3846 ,C500_=_C3847 ,C774_=_C799 ,\nC774_=_C896 ,C774_=_C940 ,C774_=_C1095 ,C774_=_C1547 ,C774_=_C1592 ,C774_=_C1657 ,\nC774_=_C2457 ,C774_=_C3201 ,C774_=_C3259 ,C774_=_C3316 ,C774_=_C3428 ,C774_=_C3513 ,\nC774_=_C3586 ,C774_=_C3697 ,C774_=_C3720 ,C774_=_C3763 ,C774_=_C3842 ,C774_=_C3843 ,\nC774_=_C3844 ,C774_=_C3845 ,C774_=_C3846 ,C774_=_C3847 ,C799_=_C896 ,C799_=_C940 ,\nC799_=_C1095 ,C799_=_C1547 ,C799_=_C1592 ,C799_=_C1657 ,C799_=_C2457 ,C799_=_C3201 ,\nC799_=_C3259 ,C799_=_C3316 ,C799_=_C3428 ,C799_=_C3513 ,C799_=_C3586 ,C799_=_C3697 ,\nC799_=_C3720 ,C799_=_C3763 ,C799_=_C3842 ,C799_=_C3843 ,C799_=_C3844 ,C799_=_C3845 ,\nC799_=_C3846 ,C799_=_C3847 ,C896_=_C940 ,C896_=_C1095 ,C896_=_C1547 ,C896_=_C1592 ,\nC896_=_C1657 ,C896_=_C2457 ,C896_=_C3201 ,C896_=_C3259 ,C896_=_C3316 ,C896_=_C3428 ,\nC896_=_C3513 ,C896_=_C3586 ,C896_=_C3697 ,C896_=_C3720 ,C896_=_C3763 ,C896_=_C3842 ,\nC896_=_C3843 ,C896_=_C3844 ,C896_=_C3845 ,C896_=_C3846 ,C896_=_C3847 ,C940_=_C1095 ,\nC940_=_C1547 ,C940_=_C1592 ,C940_=_C1657 ,C940_=_C2457 ,C940_=_C3201 ,C940_=_C3259 ,\nC940_=_C3316 ,C940_=_C3428 ,C940_=_C3513 ,C940_=_C3586 ,C940_=_C3697 ,C940_=_C3720 ,\nC940_=_C3763 ,C940_=_C3842 ,C940_=_C3843 ,C940_=_C3844 ,C940_=_C3845 ,C940_=_C3846 ,\nC940_=_C3847 ,C1095_=_C1547 ,C1095_=_C1592 ,C1095_=_C1657 ,C1095_=_C2457 ,C1095_=_C3201 ,\nC1095_=_C3259 ,C1095_=_C3316 ,C1095_=_C3428 ,C1095_=_C3513 ,C1095_=_C3586 ,C1095_=_C3697 ,\nC1095_=_C3720 ,C1095_=_C3763 ,C1095_=_C3842 ,C1095_=_C3843 ,C1095_=_C3844 ,C1095_=_C3845 ,\nC1095_=_C3846 ,C1095_=_C3847 ,C1111_=_C1542 ,C1111_=_C1586 ,C1111_=_C1653 ,C1111_=_C1884 ,\nC1111_=_C2192 ,C1111_=_C2492 ,C1111_=_C2823 ,C1111_=_C3197 ,C1111_=_C3242 ,C1111_=_C3243 ,\nC1111_=_C3244 ,C1111_=_C3246 ,C1111_=_C3247 ,C1111_=_C3248 ,C1111_=_C3249 ,C1111_=_C3250 ,\nC1111_=_C3251 ,C1111_=_C3252 ,C1111_=_C3253 ,C1542_=_C1547 ,C1542_=_C1586 ,C1542_=_C1653 ,\nC1542_=_C1884 ,C1542_=_C2192 ,C1542_=_C2492 ,C1542_=_C2823 ,C1542_=_C3197 ,C1542_=_C3242 ,\nC1542_=_C3243 ,C1542_=_C3244 ,C1542_=_C3246 ,C1542_=_C3247 ,C1542_=_C3248 ,C1542_=_C3249 ,\nC1542_=_C3250 ,C1542_=_C3251 ,C1542_=_C3252 ,C1542_=_C3253 ,C1547_=_C1592 ,C1547_=_C1657 ,\nC1547_=_C2457 ,C1547_=_C3201 ,C1547_=_C3259 ,C1547_=_C3316 ,C1547_=_C3428 ,C1547_=_C3513 ,\nC1547_=_C3586 ,C1547_=_C3697 ,C1547_=_C3720 ,C1547_=_C3763 ,C1547_=_C3842 ,C1547_=_C3843 ,\nC1547_=_C3844 ,C1547_=_C3845 ,C1547_=_C3846 ,C1547_=_C3847 ,C1586_=_C1592 ,C1586_=_C1653 ,\nC1586_=_C1884 ,C1586_=_C2192 ,C1586_=_C2492 ,C1586_=_C2823 ,C1586_=_C3197 ,C1586_=_C3242 ,\nC1586_=_C3243 ,C1586_=_C3244 ,C1586_=_C3246 ,C1586_=_C3247 ,C1586_=_C3248 ,C1586_=_C3249 ,\nC1586_=_C3250 ,C1586_=_C3251 ,C1586_=_C3252 ,C1586_=_C3253 ,C1592_=_C1657 ,C1592_=_C2457 ,\nC1592_=_C3201 ,C1592_=_C3259 ,C1592_=_C3316 ,C1592_=_C3428 ,C1592_=_C3513 ,C1592_=_C3586 ,\nC1592_=_C3697 ,C1592_=_C3720 ,C1592_=_C3763 ,C1592_=_C3842 ,C1592_=_C3843 ,C1592_=_C3844 ,\nC1592_=_C3845 ,C1592_=_C3846 ,C1592_=_C3847 ,C1653_=_C1657 ,C1653_=_C1884 ,C1653_=_C2192 ,\nC1653_=_C2492 ,C1653_=_C2823 ,C1653_=_C3197 ,C1653_=_C3242 ,C1653_=_C3243 ,C1653_=_C3244 ,\nC1653_=_C3246 ,C1653_=_C3247 ,C1653_=_C3248 ,C1653_=_C3249 ,C1653_=_C3250 ,C1653_=_C3251 ,\nC1653_=_C3252 ,C1653_=_C3253 ,C1657_=_C2457 ,C1657_=_C3201 ,C1657_=_C3259 ,C1657_=_C3316 ,\nC1657_=_C3428 ,C1657_=_C3513 ,C1657_=_C3586 ,C1657_=_C3697 ,C1657_=_C3720 ,C1657_=_C3763 ,\nC1657_=_C3842 ,C1657_=_C3843 ,C1657_=_C3844 ,C1657_=_C3845 ,C1657_=_C3846 ,C1657_=_C3847 ,\nC1884_=_C2192 ,C1884_=_C2492 ,C1884_=_C2823 ,C1884_=_C3197 ,C1884_=_C3242 ,C1884_=_C3243 ,\nC1884_=_C3244 ,C1884_=_C3246 ,C1884_=_C3247 ,C1884_=_C3248 ,C1884_=_C3249 ,C1884_=_C3250 ,\nC1884_=_C3251 ,C1884_=_C3252 ,C1884_=_C3253 ,C2192_=_C2492 ,C2192_=_C2823 ,C2192_=_C3197 ,\nC2192_=_C3242 ,C2192_=_C3243 ,C2192_=_C3244 ,C2192_=_C3246 ,C2192_=_C3247 ,C2192_=_C3248 ,\nC2192_=_C3249 ,C2192_=_C3250 ,C2192_=_C3251 ,C2192_=_C3252 ,C2192_=_C3253 ,C2457_=_C3201 ,\nC2457_=_C3259 ,C2457_=_C3316 ,C2457_=_C3428 ,C2457_=_C3513 ,C2457_=_C3586 ,C2457_=_C3697 ,\nC2457_=_C3720 ,C2457_=_C3763 ,C2457_=_C3842 ,C2457_=_C3843 ,C2457_=_C3844 ,C2457_=_C3845 ,\nC2457_=_C3846 ,C2457_=_C3847 ,C2492_=_C2823 ,C2492_=_C3197 ,C2492_=_C3242 ,C2492_=_C3243 ,\nC2492_=_C3244 ,C2492_=_C3246 ,C2492_=_C3247 ,C2492_=_C3248 ,C2492_=_C3249 ,C2492_=_C3250 ,\nC2492_=_C3251 ,C2492_=_C3252 ,C2492_=_C3253 ,C2823_=_C3197 ,C2823_=_C3242 ,C2823_=_C3243 ,\nC2823_=_C3244 ,C2823_=_C3246 ,C2823_=_C3247 ,C2823_=_C3248 ,C2823_=_C3249 ,C2823_=_C3250 ,\nC2823_=_C3251 ,C2823_=_C3252 ,C2823_=_C3253 ,C3197_=_C3201 ,C3197_=_C3242 ,C3197_=_C3243 ,\nC3197_=_C3244 ,C3197_=_C3246 ,C3197_=_C3247 ,C3197_=_C3248 ,C3197_=_C3249 ,C3197_=_C3250 ,\nC3197_=_C3251 ,C3197_=_C3252 ,C3197_=_C3253 ,C3201_=_C3259 ,C3201_=_C3316 ,C3201_=_C3428 ,\nC3201_=_C3513 ,C3201_=_C3586 ,C3201_=_C3697 ,C3201_=_C3720 ,C3201_=_C3763 ,C3201_=_C3842 ,\nC3201_=_C3843 ,C3201_=_C3844 ,C3201_=_C3845 ,C3201_=_C3846 ,C3201_=_C3847 ,C3242_=_C3243 ,\nC3242_=_C3244 ,C3242_=_C3246 ,C3242_=_C3247 ,C3242_=_C3248 ,C3242_=_C3249 ,C3242_=_C3250 ,\nC3242_=_C3251 ,C3242_=_C3252 ,C3242_=_C3253 ,C3242_=_C3259 ,C3243_=_C3244 ,C3243_=_C3246 ,\nC3243_=_C3247 ,C3243_=_C3248 ,C3243_=_C3249 ,C3243_=_C3250 ,C3243_=_C3251 ,C3243_=_C3252 ,\nC3243_=_C3253 ,C3244_=_C3246 ,C3244_=_C3247 ,C3244_=_C3248 ,C3244_=_C3249 ,C3244_=_C3250 ,\nC3244_=_C3251 ,C3244_=_C3252 ,C3244_=_C3253 ,C3244_=_C3720 ,C3246_=_C3247 ,C3246_=_C3248 ,\nC3246_=_C3249 ,C3246_=_C3250 ,C3246_=_C3251 ,C3246_=_C3252 ,C3246_=_C3253 ,C3247_=_C3248 ,\nC3247_=_C3249 ,C3247_=_C3250 ,C3247_=_C3251 ,C3247_=_C3252 ,C3247_=_C3253 ,C3247_=_C3842 ,\nC3248_=_C3249 ,C3248_=_C3250 ,C3248_=_C3251 ,C3248_=_C3252 ,C3248_=_C3253 ,C3249_=_C3250 ,\nC3249_=_C3251 ,C3249_=_C3252 ,C3249_=_C3253 ,C3250_=_C3251 ,C3250_=_C3252 ,C3250_=_C3253 ,\nC3251_=_C3252 ,C3251_=_C3253 ,C3251_=_C3846 ,C3252_=_C3253 ,C3252_=_C3847 ,C3259_=_C3316 ,\nC3259_=_C3428 ,C3259_=_C3513 ,C3259_=_C3586 ,C3259_=_C3697 ,C3259_=_C3720 ,C3259_=_C3763 ,\nC3259_=_C3842 ,C3259_=_C3843 ,C3259_=_C3844 ,C3259_=_C3845 ,C3259_=_C3846 ,C3259_=_C3847 ,\nC3316_=_C3428 ,C3316_=_C3513 ,C3316_=_C3586 ,C3316_=_C3697 ,C3316_=_C3720 ,C3316_=_C3763 ,\nC3316_=_C3842 ,C3316_=_C3843 ,C3316_=_C3844 ,C3316_=_C3845 ,C3316_=_C3846 ,C3316_=_C3847 ,\nC3428_=_C3513 ,C3428_=_C3586 ,C3428_=_C3697 ,C3428_=_C3720 ,C3428_=_C3763 ,C3428_=_C3842 ,\nC3428_=_C3843 ,C3428_=_C3844 ,C3428_=_C3845 ,C3428_=_C3846 ,C3428_=_C3847 ,C3513_=_C3586 ,\nC3513_=_C3697 ,C3513_=_C3720 ,C3513_=_C3763 ,C3513_=_C3842 ,C3513_=_C3843 ,C3513_=_C3844 ,\nC3513_=_C3845 ,C3513_=_C3846 ,C3513_=_C3847 ,C3586_=_C3697 ,C3586_=_C3720 ,C3586_=_C3763 ,\nC3586_=_C3842 ,C3586_=_C3843 ,C3586_=_C3844 ,C3586_=_C3845 ,C3586_=_C3846 ,C3586_=_C3847 ,\nC3697_=_C3720 ,C3697_=_C3763 ,C3697_=_C3842 ,C3697_=_C3843 ,C3697_=_C3844 ,C3697_=_C3845 ,\nC3697_=_C3846 ,C3697_=_C3847 ,C3720_=_C3763 ,C3720_=_C3842 ,C3720_=_C3843 ,C3720_=_C3844 ,\nC3720_=_C3845 ,C3720_=_C3846 ,C3720_=_C3847 ,C3763_=_C3842 ,C3763_=_C3843 ,C3763_=_C3844 ,\nC3763_=_C3845 ,C3763_=_C3846 ,C3763_=_C3847 ,C3842_=_C3843 ,C3842_=_C3844 ,C3842_=_C3845 ,\nC3842_=_C3846 ,C3842_=_C3847 ,C3843_=_C3844 ,C3843_=_C3845 ,C3843_=_C3846 ,C3843_=_C3847 ,\nC3844_=_C3845 ,C3844_=_C3846 ,C3844_=_C3847 ,C3845_=_C3846 ,C3845_=_C3847 ,C3846_=_C3847 ,"];295[shape=box, label="id:295 level: 7\n55: C487 C546 C856 C966 C979 \nC1032 C1531 C1532 C1533 C1534 C1535 \nC1536 C1537 C1538 C1539 C1540 C1541 \nC1542 C1543 C1544 C1545 C1546 C1547 \nC1548 C1549 C1550 C1551 C1552 C1553 \nC1554 C1585 C1651 C2313 C2469 C2662 \nC3054 C3170 C3197 C3198 C3199 C3200 \nC3201 C3202 C3203 C3204 C3205 C3206 \nC3207 C3208 C3209 C3210 C3211 C3212 \nC3213 C3214 \n765: C487_=_C856( C487 C856 ) C487_=_C979( C487 C979 ) C487_=_C1032( C487 C1032 ) C487_=_C1531( C487 C1531 ) C487_=_C1532( C487 C1532 ) \nC487_=_C1533( C487 C1533 ) C487_=_C1534( C487 C1534 ) C487_=_C1535( C487 C1535 ) C487_=_C1536( C487 C1536 ) C487_=_C1537( C487 C1537 ) C487_=_C1538( C487 C1538 ) \nC487_=_C1539( C487 C1539 ) C487_=_C1540( C487 C1540 ) C487_=_C1541( C487 C1541 ) C487_=_C1542( C487 C1542 ) C487_=_C1543( C487 C1543 ) C487_=_C1544( C487 C1544 ) \nC487_=_C1545( C487 C1545 ) C487_=_C1546( C487 C1546 ) C487_=_C1547( C487 C1547 ) C487_=_C1548( C487 C1548 ) C487_=_C1549( C487 C1549 ) C487_=_C1550( C487 C1550 ) \nC487_=_C1551( C487 C1551 ) C487_=_C1552( C487 C1552 ) C487_=_C1553( C487 C1553 ) C487_=_C1554( C487 C1554 ) C546_=_C966( C546 C966 ) C546_=_C1540( C546 C1540 ) \nC546_=_C1585( C546 C1585 ) C546_=_C1651( C546 C1651 ) C546_=_C2313( C546 C2313 ) C546_=_C2469( C546 C2469 ) C546_=_C2662( C546 C2662 ) C546_=_C3054( C546 C3054 ) \nC546_=_C3170( C546 C3170 ) C546_=_C3197( C546 C3197 ) C546_=_C3198( C546 C3198 ) C546_=_C3199( C546 C3199 ) C546_=_C3200( C546 C3200 ) C546_=_C3201( C546 C3201 ) \nC546_=_C3202( C546 C3202 ) C546_=_C3203( C546 C3203 ) C546_=_C3204( C546 C3204 ) C546_=_C3205( C546 C3205 ) C546_=_C3206( C546 C3206 ) C546_=_C3207( C546 C3207 ) \nC546_=_C3208( C546 C3208 ) C546_=_C3209( C546 C3209 ) C546_=_C3210( C546 C3210 ) C546_=_C3211( C546 C3211 ) C546_=_C3212( C546 C3212 ) C546_=_C3213( C546 C3213 ) \nC546_=_C3214( C546 C3214 ) C856_=_C979( C856 C979 ) C856_=_C1032( C856 C1032 ) C856_=_C1531( C856 C1531 ) C856_=_C1532( C856 C1532 ) C856_=_C1533( C856 C1533 ) \nC856_=_C1534( C856 C1534 ) C856_=_C1535( C856 C1535 ) C856_=_C1536( C856 C1536 ) C856_=_C1537( C856 C1537 ) C856_=_C1538( C856 C1538 ) C856_=_C1539( C856 C1539 ) \nC856_=_C1540( C856 C1540 ) C856_=_C1541( C856 C1541 ) C856_=_C1542( C856 C1542 ) C856_=_C1543( C856 C1543 ) C856_=_C1544( C856 C1544 ) C856_=_C1545( C856 C1545 ) \nC856_=_C1546( C856 C1546 ) C856_=_C1547( C856 C1547 ) C856_=_C1548( C856 C1548 ) C856_=_C1549( C856 C1549 ) C856_=_C1550( C856 C1550 ) C856_=_C1551( C856 C1551 ) \nC856_=_C1552( C856 C1552 ) C856_=_C1553( C856 C1553 ) C856_=_C1554( C856 C1554 ) C966_=_C1540( C966 C1540 ) C966_=_C1585( C966 C1585 ) C966_=_C1651( C966 C1651 ) \nC966_=_C2313( C966 C2313</w:t>
      </w:r>
    </w:p>
    <w:p>
      <w:pPr>
        <w:pStyle w:val="PreformattedText"/>
        <w:bidi w:val="0"/>
        <w:spacing w:before="0" w:after="0"/>
        <w:jc w:val="left"/>
        <w:rPr/>
      </w:pPr>
      <w:r>
        <w:rPr/>
        <w:t xml:space="preserve"> </w:t>
      </w:r>
      <w:r>
        <w:rPr/>
        <w:t>) C966_=_C2469( C966 C2469 ) C966_=_C2662( C966 C2662 ) C966_=_C3054( C966 C3054 ) C966_=_C3170( C966 C3170 ) C966_=_C3197( C966 C3197 ) \nC966_=_C3198( C966 C3198 ) C966_=_C3199( C966 C3199 ) C966_=_C3200( C966 C3200 ) C966_=_C3201( C966 C3201 ) C966_=_C3202( C966 C3202 ) C966_=_C3203( C966 C3203 ) \nC966_=_C3204( C966 C3204 ) C966_=_C3205( C966 C3205 ) C966_=_C3206( C966 C3206 ) C966_=_C3207( C966 C3207 ) C966_=_C3208( C966 C3208 ) C966_=_C3209( C966 C3209 ) \nC966_=_C3210( C966 C3210 ) C966_=_C3211( C966 C3211 ) C966_=_C3212( C966 C3212 ) C966_=_C3213( C966 C3213 ) C966_=_C3214( C966 C3214 ) C979_=_C1032( C979 C1032 ) \nC979_=_C1531( C979 C1531 ) C979_=_C1532( C979 C1532 ) C979_=_C1533( C979 C1533 ) C979_=_C1534( C979 C1534 ) C979_=_C1535( C979 C1535 ) C979_=_C1536( C979 C1536 ) \nC979_=_C1537( C979 C1537 ) C979_=_C1538( C979 C1538 ) C979_=_C1539( C979 C1539 ) C979_=_C1540( C979 C1540 ) C979_=_C1541( C979 C1541 ) C979_=_C1542( C979 C1542 ) \nC979_=_C1543( C979 C1543 ) C979_=_C1544( C979 C1544 ) C979_=_C1545( C979 C1545 ) C979_=_C1546( C979 C1546 ) C979_=_C1547( C979 C1547 ) C979_=_C1548( C979 C1548 ) \nC979_=_C1549( C979 C1549 ) C979_=_C1550( C979 C1550 ) C979_=_C1551( C979 C1551 ) C979_=_C1552( C979 C1552 ) C979_=_C1553( C979 C1553 ) C979_=_C1554( C979 C1554 ) \nC1032_=_C1531( C1032 C1531 ) C1032_=_C1532( C1032 C1532 ) C1032_=_C1533( C1032 C1533 ) C1032_=_C1534( C1032 C1534 ) C1032_=_C1535( C1032 C1535 ) C1032_=_C1536( C1032 C1536 ) \nC1032_=_C1537( C1032 C1537 ) C1032_=_C1538( C1032 C1538 ) C1032_=_C1539( C1032 C1539 ) C1032_=_C1540( C1032 C1540 ) C1032_=_C1541( C1032 C1541 ) C1032_=_C1542( C1032 C1542 ) \nC1032_=_C1543( C1032 C1543 ) C1032_=_C1544( C1032 C1544 ) C1032_=_C1545( C1032 C1545 ) C1032_=_C1546( C1032 C1546 ) C1032_=_C1547( C1032 C1547 ) C1032_=_C1548( C1032 C1548 ) \nC1032_=_C1549( C1032 C1549 ) C1032_=_C1550( C1032 C1550 ) C1032_=_C1551( C1032 C1551 ) C1032_=_C1552( C1032 C1552 ) C1032_=_C1553( C1032 C1553 ) C1032_=_C1554( C1032 C1554 ) \nC1531_=_C1532( C1531 C1532 ) C1531_=_C1533( C1531 C1533 ) C1531_=_C1534( C1531 C1534 ) C1531_=_C1535( C1531 C1535 ) C1531_=_C1536( C1531 C1536 ) C1531_=_C1537( C1531 C1537 ) \nC1531_=_C1538( C1531 C1538 ) C1531_=_C1539( C1531 C1539 ) C1531_=_C1540( C1531 C1540 ) C1531_=_C1541( C1531 C1541 ) C1531_=_C1542( C1531 C1542 ) C1531_=_C1543( C1531 C1543 ) \nC1531_=_C1544( C1531 C1544 ) C1531_=_C1545( C1531 C1545 ) C1531_=_C1546( C1531 C1546 ) C1531_=_C1547( C1531 C1547 ) C1531_=_C1548( C1531 C1548 ) C1531_=_C1549( C1531 C1549 ) \nC1531_=_C1550( C1531 C1550 ) C1531_=_C1551( C1531 C1551 ) C1531_=_C1552( C1531 C1552 ) C1531_=_C1553( C1531 C1553 ) C1531_=_C1554( C1531 C1554 ) C1531_=_C1585( C1531 C1585 ) \nC1532_=_C1533( C1532 C1533 ) C1532_=_C1534( C1532 C1534 ) C1532_=_C1535( C1532 C1535 ) C1532_=_C1536( C1532 C1536 ) C1532_=_C1537( C1532 C1537 ) C1532_=_C1538( C1532 C1538 ) \nC1532_=_C1539( C1532 C1539 ) C1532_=_C1540( C1532 C1540 ) C1532_=_C1541( C1532 C1541 ) C1532_=_C1542( C1532 C1542 ) C1532_=_C1543( C1532 C1543 ) C1532_=_C1544( C1532 C1544 ) \nC1532_=_C1545( C1532 C1545 ) C1532_=_C1546( C1532 C1546 ) C1532_=_C1547( C1532 C1547 ) C1532_=_C1548( C1532 C1548 ) C1532_=_C1549( C1532 C1549 ) C1532_=_C1550( C1532 C1550 ) \nC1532_=_C1551( C1532 C1551 ) C1532_=_C1552( C1532 C1552 ) C1532_=_C1553( C1532 C1553 ) C1532_=_C1554( C1532 C1554 ) C1532_=_C1651( C1532 C1651 ) C1533_=_C1534( C1533 C1534 ) \nC1533_=_C1535( C1533 C1535 ) C1533_=_C1536( C1533 C1536 ) C1533_=_C1537( C1533 C1537 ) C1533_=_C1538( C1533 C1538 ) C1533_=_C1539( C1533 C1539 ) C1533_=_C1540( C1533 C1540 ) \nC1533_=_C1541( C1533 C1541 ) C1533_=_C1542( C1533 C1542 ) C1533_=_C1543( C1533 C1543 ) C1533_=_C1544( C1533 C1544 ) C1533_=_C1545( C1533 C1545 ) C1533_=_C1546( C1533 C1546 ) \nC1533_=_C1547( C1533 C1547 ) C1533_=_C1548( C1533 C1548 ) C1533_=_C1549( C1533 C1549 ) C1533_=_C1550( C1533 C1550 ) C1533_=_C1551( C1533 C1551 ) C1533_=_C1552( C1533 C1552 ) \nC1533_=_C1553( C1533 C1553 ) C1533_=_C1554( C1533 C1554 ) C1534_=_C1535( C1534 C1535 ) C1534_=_C1536( C1534 C1536 ) C1534_=_C1537( C1534 C1537 ) C1534_=_C1538( C1534 C1538 ) \nC1534_=_C1539( C1534 C1539 ) C1534_=_C1540( C1534 C1540 ) C1534_=_C1541( C1534 C1541 ) C1534_=_C1542( C1534 C1542 ) C1534_=_C1543( C1534 C1543 ) C1534_=_C1544( C1534 C1544 ) \nC1534_=_C1545( C1534 C1545 ) C1534_=_C1546( C1534 C1546 ) C1534_=_C1547( C1534 C1547 ) C1534_=_C1548( C1534 C1548 ) C1534_=_C1549( C1534 C1549 ) C1534_=_C1550( C1534 C1550 ) \nC1534_=_C1551( C1534 C1551 ) C1534_=_C1552( C1534 C1552 ) C1534_=_C1553( C1534 C1553 ) C1534_=_C1554( C1534 C1554 ) C1535_=_C1536( C1535 C1536 ) C1535_=_C1537( C1535 C1537 ) \nC1535_=_C1538( C1535 C1538 ) C1535_=_C1539( C1535 C1539 ) C1535_=_C1540( C1535 C1540 ) C1535_=_C1541( C1535 C1541 ) C1535_=_C1542( C1535 C1542 ) C1535_=_C1543( C1535 C1543 ) \nC1535_=_C1544( C1535 C1544 ) C1535_=_C1545( C1535 C1545 ) C1535_=_C1546( C1535 C1546 ) C1535_=_C1547( C1535 C1547 ) C1535_=_C1548( C1535 C1548 ) C1535_=_C1549( C1535 C1549 ) \nC1535_=_C1550( C1535 C1550 ) C1535_=_C1551( C1535 C1551 ) C1535_=_C1552( C1535 C1552 ) C1535_=_C1553( C1535 C1553 ) C1535_=_C1554( C1535 C1554 ) C1536_=_C1537( C1536 C1537 ) \nC1536_=_C1538( C1536 C1538 ) C1536_=_C1539( C1536 C1539 ) C1536_=_C1540( C1536 C1540 ) C1536_=_C1541( C1536 C1541 ) C1536_=_C1542( C1536 C1542 ) C1536_=_C1543( C1536 C1543 ) \nC1536_=_C1544( C1536 C1544 ) C1536_=_C1545( C1536 C1545 ) C1536_=_C1546( C1536 C1546 ) C1536_=_C1547( C1536 C1547 ) C1536_=_C1548( C1536 C1548 ) C1536_=_C1549( C1536 C1549 ) \nC1536_=_C1550( C1536 C1550 ) C1536_=_C1551( C1536 C1551 ) C1536_=_C1552( C1536 C1552 ) C1536_=_C1553( C1536 C1553 ) C1536_=_C1554( C1536 C1554 ) C1537_=_C1538( C1537 C1538 ) \nC1537_=_C1539( C1537 C1539 ) C1537_=_C1540( C1537 C1540 ) C1537_=_C1541( C1537 C1541 ) C1537_=_C1542( C1537 C1542 ) C1537_=_C1543( C1537 C1543 ) C1537_=_C1544( C1537 C1544 ) \nC1537_=_C1545( C1537 C1545 ) C1537_=_C1546( C1537 C1546 ) C1537_=_C1547( C1537 C1547 ) C1537_=_C1548( C1537 C1548 ) C1537_=_C1549( C1537 C1549 ) C1537_=_C1550( C1537 C1550 ) \nC1537_=_C1551( C1537 C1551 ) C1537_=_C1552( C1537 C1552 ) C1537_=_C1553( C1537 C1553 ) C1537_=_C1554( C1537 C1554 ) C1538_=_C1539( C1538 C1539 ) C1538_=_C1540( C1538 C1540 ) \nC1538_=_C1541( C1538 C1541 ) C1538_=_C1542( C1538 C1542 ) C1538_=_C1543( C1538 C1543 ) C1538_=_C1544( C1538 C1544 ) C1538_=_C1545( C1538 C1545 ) C1538_=_C1546( C1538 C1546 ) \nC1538_=_C1547( C1538 C1547 ) C1538_=_C1548( C1538 C1548 ) C1538_=_C1549( C1538 C1549 ) C1538_=_C1550( C1538 C1550 ) C1538_=_C1551( C1538 C1551 ) C1538_=_C1552( C1538 C1552 ) \nC1538_=_C1553( C1538 C1553 ) C1538_=_C1554( C1538 C1554 ) C1539_=_C1540( C1539 C1540 ) C1539_=_C1541( C1539 C1541 ) C1539_=_C1542( C1539 C1542 ) C1539_=_C1543( C1539 C1543 ) \nC1539_=_C1544( C1539 C1544 ) C1539_=_C1545( C1539 C1545 ) C1539_=_C1546( C1539 C1546 ) C1539_=_C1547( C1539 C1547 ) C1539_=_C1548( C1539 C1548 ) C1539_=_C1549( C1539 C1549 ) \nC1539_=_C1550( C1539 C1550 ) C1539_=_C1551( C1539 C1551 ) C1539_=_C1552( C1539 C1552 ) C1539_=_C1553( C1539 C1553 ) C1539_=_C1554( C1539 C1554 ) C1540_=_C1541( C1540 C1541 ) \nC1540_=_C1542( C1540 C1542 ) C1540_=_C1543( C1540 C1543 ) C1540_=_C1544( C1540 C1544 ) C1540_=_C1545( C1540 C1545 ) C1540_=_C1546( C1540 C1546 ) C1540_=_C1547( C1540 C1547 ) \nC1540_=_C1548( C1540 C1548 ) C1540_=_C1549( C1540 C1549 ) C1540_=_C1550( C1540 C1550 ) C1540_=_C1551( C1540 C1551 ) C1540_=_C1552( C1540 C1552 ) C1540_=_C1553( C1540 C1553 ) \nC1540_=_C1554( C1540 C1554 ) C1540_=_C1585( C1540 C1585 ) C1540_=_C1651( C1540 C1651 ) C1540_=_C2313( C1540 C2313 ) C1540_=_C2469( C1540 C2469 ) C1540_=_C2662( C1540 C2662 ) \nC1540_=_C3054( C1540 C3054 ) C1540_=_C3170( C1540 C3170 ) C1540_=_C3197( C1540 C3197 ) C1540_=_C3198( C1540 C3198 ) C1540_=_C3199( C1540 C3199 ) C1540_=_C3200( C1540 C3200 ) \nC1540_=_C3201( C1540 C3201 ) C1540_=_C3202( C1540 C3202 ) C1540_=_C3203( C1540 C3203 ) C1540_=_C3204( C1540 C3204 ) C1540_=_C3205( C1540 C3205 ) C1540_=_C3206( C1540 C3206 ) \nC1540_=_C3207( C1540 C3207 ) C1540_=_C3208( C1540 C3208 ) C1540_=_C3209( C1540 C3209 ) C1540_=_C3210( C1540 C3210 ) C1540_=_C3211( C1540 C3211 ) C1540_=_C3212( C1540 C3212 ) \nC1540_=_C3213( C1540 C3213 ) C1540_=_C3214( C1540 C3214 ) C1541_=_C1542( C1541 C1542 ) C1541_=_C1543( C1541 C1543 ) C1541_=_C1544( C1541 C1544 ) C1541_=_C1545( C1541 C1545 ) \nC1541_=_C1546( C1541 C1546 ) C1541_=_C1547( C1541 C1547 ) C1541_=_C1548( C1541 C1548 ) C1541_=_C1549( C1541 C1549 ) C1541_=_C1550( C1541 C1550 ) C1541_=_C1551( C1541 C1551 ) \nC1541_=_C1552( C1541 C1552 ) C1541_=_C1553( C1541 C1553 ) C1541_=_C1554( C1541 C1554 ) C1542_=_C1543( C1542 C1543 ) C1542_=_C1544( C1542 C1544 ) C1542_=_C1545( C1542 C1545 ) \nC1542_=_C1546( C1542 C1546 ) C1542_=_C1547( C1542 C1547 ) C1542_=_C1548( C1542 C1548 ) C1542_=_C1549( C1542 C1549 ) C1542_=_C1550( C1542 C1550 ) C1542_=_C1551( C1542 C1551 ) \nC1542_=_C1552( C1542 C1552 ) C1542_=_C1553( C1542 C1553 ) C1542_=_C1554( C1542 C1554 ) C1542_=_C3197( C1542 C3197 ) C1543_=_C1544( C1543 C1544 ) C1543_=_C1545( C1543 C1545 ) \nC1543_=_C1546( C1543 C1546 ) C1543_=_C1547( C1543 C1547 ) C1543_=_C1548( C1543 C1548 ) C1543_=_C1549( C1543 C1549 ) C1543_=_C1550( C1543 C1550 ) C1543_=_C1551( C1543 C1551 ) \nC1543_=_C1552( C1543 C1552 ) C1543_=_C1553( C1543 C1553 ) C1543_=_C1554( C1543 C1554 ) C1543_=_C3198( C1543 C3198 ) C1544_=_C1545( C1544 C1545 ) C1544_=_C1546( C1544 C1546 ) \nC1544_=_C1547( C1544 C1547 ) C1544_=_C1548( C1544 C1548 ) C1544_=_C1549( C1544 C1549 ) C1544_=_C1550( C1544 C1550 ) C1544_=_C1551( C1544 C1551 ) C1544_=_C1552( C1544 C1552 ) \nC1544_=_C1553( C1544 C1553 ) C1544_=_C1554( C1544 C1554 ) C1545_=_C1546( C1545 C1546 ) C1545_=_C1547( C1545 C1547 ) C1545_=_C1548( C1545 C1548 ) C1545_=_C1549( C1545 C1549 ) \nC1545_=_C1550( C1545 C1550 ) C1545_=_C1551( C1545 C1551 ) C1545_=_C1552( C1545 C1552 ) C1545_=_C1553( C1545 C1553 ) C1545_=_C1554( C1545 C1554 ) C1545_=_C3200( C1545</w:t>
      </w:r>
    </w:p>
    <w:p>
      <w:pPr>
        <w:pStyle w:val="PreformattedText"/>
        <w:bidi w:val="0"/>
        <w:spacing w:before="0" w:after="0"/>
        <w:jc w:val="left"/>
        <w:rPr/>
      </w:pPr>
      <w:r>
        <w:rPr/>
        <w:t xml:space="preserve"> </w:t>
      </w:r>
      <w:r>
        <w:rPr/>
        <w:t>C3200 ) \nC1546_=_C1547( C1546 C1547 ) C1546_=_C1548( C1546 C1548 ) C1546_=_C1549( C1546 C1549 ) C1546_=_C1550( C1546 C1550 ) C1546_=_C1551( C1546 C1551 ) C1546_=_C1552( C1546 C1552 ) \nC1546_=_C1553( C1546 C1553 ) C1546_=_C1554( C1546 C1554 ) C1547_=_C1548( C1547 C1548 ) C1547_=_C1549( C1547 C1549 ) C1547_=_C1550( C1547 C1550 ) C1547_=_C1551( C1547 C1551 ) \nC1547_=_C1552( C1547 C1552 ) C1547_=_C1553( C1547 C1553 ) C1547_=_C1554( C1547 C1554 ) C1547_=_C3201( C1547 C3201 ) C1548_=_C1549( C1548 C1549 ) C1548_=_C1550( C1548 C1550 ) \nC1548_=_C1551( C1548 C1551 ) C1548_=_C1552( C1548 C1552 ) C1548_=_C1553( C1548 C1553 ) C1548_=_C1554( C1548 C1554 ) C1548_=_C3202( C1548 C3202 ) C1549_=_C1550( C1549 C1550 ) \nC1549_=_C1551( C1549 C1551 ) C1549_=_C1552( C1549 C1552 ) C1549_=_C1553( C1549 C1553 ) C1549_=_C1554( C1549 C1554 ) C1549_=_C3212( C1549 C3212 ) C1550_=_C1551( C1550 C1551 ) \nC1550_=_C1552( C1550 C1552 ) C1550_=_C1553( C1550 C1553 ) C1550_=_C1554( C1550 C1554 ) C1551_=_C1552( C1551 C1552 ) C1551_=_C1553( C1551 C1553 ) C1551_=_C1554( C1551 C1554 ) \nC1552_=_C1553( C1552 C1553 ) C1552_=_C1554( C1552 C1554 ) C1553_=_C1554( C1553 C1554 ) C1554_=_C3214( C1554 C3214 ) C1585_=_C1651( C1585 C1651 ) C1585_=_C2313( C1585 C2313 ) \nC1585_=_C2469( C1585 C2469 ) C1585_=_C2662( C1585 C2662 ) C1585_=_C3054( C1585 C3054 ) C1585_=_C3170( C1585 C3170 ) C1585_=_C3197( C1585 C3197 ) C1585_=_C3198( C1585 C3198 ) \nC1585_=_C3199( C1585 C3199 ) C1585_=_C3200( C1585 C3200 ) C1585_=_C3201( C1585 C3201 ) C1585_=_C3202( C1585 C3202 ) C1585_=_C3203( C1585 C3203 ) C1585_=_C3204( C1585 C3204 ) \nC1585_=_C3205( C1585 C3205 ) C1585_=_C3206( C1585 C3206 ) C1585_=_C3207( C1585 C3207 ) C1585_=_C3208( C1585 C3208 ) C1585_=_C3209( C1585 C3209 ) C1585_=_C3210( C1585 C3210 ) \nC1585_=_C3211( C1585 C3211 ) C1585_=_C3212( C1585 C3212 ) C1585_=_C3213( C1585 C3213 ) C1585_=_C3214( C1585 C3214 ) C1651_=_C2313( C1651 C2313 ) C1651_=_C2469( C1651 C2469 ) \nC1651_=_C2662( C1651 C2662 ) C1651_=_C3054( C1651 C3054 ) C1651_=_C3170( C1651 C3170 ) C1651_=_C3197( C1651 C3197 ) C1651_=_C3198( C1651 C3198 ) C1651_=_C3199( C1651 C3199 ) \nC1651_=_C3200( C1651 C3200 ) C1651_=_C3201( C1651 C3201 ) C1651_=_C3202( C1651 C3202 ) C1651_=_C3203( C1651 C3203 ) C1651_=_C3204( C1651 C3204 ) C1651_=_C3205( C1651 C3205 ) \nC1651_=_C3206( C1651 C3206 ) C1651_=_C3207( C1651 C3207 ) C1651_=_C3208( C1651 C3208 ) C1651_=_C3209( C1651 C3209 ) C1651_=_C3210( C1651 C3210 ) C1651_=_C3211( C1651 C3211 ) \nC1651_=_C3212( C1651 C3212 ) C1651_=_C3213( C1651 C3213 ) C1651_=_C3214( C1651 C3214 ) C2313_=_C2469( C2313 C2469 ) C2313_=_C2662( C2313 C2662 ) C2313_=_C3054( C2313 C3054 ) \nC2313_=_C3170( C2313 C3170 ) C2313_=_C3197( C2313 C3197 ) C2313_=_C3198( C2313 C3198 ) C2313_=_C3199( C2313 C3199 ) C2313_=_C3200( C2313 C3200 ) C2313_=_C3201( C2313 C3201 ) \nC2313_=_C3202( C2313 C3202 ) C2313_=_C3203( C2313 C3203 ) C2313_=_C3204( C2313 C3204 ) C2313_=_C3205( C2313 C3205 ) C2313_=_C3206( C2313 C3206 ) C2313_=_C3207( C2313 C3207 ) \nC2313_=_C3208( C2313 C3208 ) C2313_=_C3209( C2313 C3209 ) C2313_=_C3210( C2313 C3210 ) C2313_=_C3211( C2313 C3211 ) C2313_=_C3212( C2313 C3212 ) C2313_=_C3213( C2313 C3213 ) \nC2313_=_C3214( C2313 C3214 ) C2469_=_C2662( C2469 C2662 ) C2469_=_C3054( C2469 C3054 ) C2469_=_C3170( C2469 C3170 ) C2469_=_C3197( C2469 C3197 ) C2469_=_C3198( C2469 C3198 ) \nC2469_=_C3199( C2469 C3199 ) C2469_=_C3200( C2469 C3200 ) C2469_=_C3201( C2469 C3201 ) C2469_=_C3202( C2469 C3202 ) C2469_=_C3203( C2469 C3203 ) C2469_=_C3204( C2469 C3204 ) \nC2469_=_C3205( C2469 C3205 ) C2469_=_C3206( C2469 C3206 ) C2469_=_C3207( C2469 C3207 ) C2469_=_C3208( C2469 C3208 ) C2469_=_C3209( C2469 C3209 ) C2469_=_C3210( C2469 C3210 ) \nC2469_=_C3211( C2469 C3211 ) C2469_=_C3212( C2469 C3212 ) C2469_=_C3213( C2469 C3213 ) C2469_=_C3214( C2469 C3214 ) C2662_=_C3054( C2662 C3054 ) C2662_=_C3170( C2662 C3170 ) \nC2662_=_C3197( C2662 C3197 ) C2662_=_C3198( C2662 C3198 ) C2662_=_C3199( C2662 C3199 ) C2662_=_C3200( C2662 C3200 ) C2662_=_C3201( C2662 C3201 ) C2662_=_C3202( C2662 C3202 ) \nC2662_=_C3203( C2662 C3203 ) C2662_=_C3204( C2662 C3204 ) C2662_=_C3205( C2662 C3205 ) C2662_=_C3206( C2662 C3206 ) C2662_=_C3207( C2662 C3207 ) C2662_=_C3208( C2662 C3208 ) \nC2662_=_C3209( C2662 C3209 ) C2662_=_C3210( C2662 C3210 ) C2662_=_C3211( C2662 C3211 ) C2662_=_C3212( C2662 C3212 ) C2662_=_C3213( C2662 C3213 ) C2662_=_C3214( C2662 C3214 ) \nC3054_=_C3170( C3054 C3170 ) C3054_=_C3197( C3054 C3197 ) C3054_=_C3198( C3054 C3198 ) C3054_=_C3199( C3054 C3199 ) C3054_=_C3200( C3054 C3200 ) C3054_=_C3201( C3054 C3201 ) \nC3054_=_C3202( C3054 C3202 ) C3054_=_C3203( C3054 C3203 ) C3054_=_C3204( C3054 C3204 ) C3054_=_C3205( C3054 C3205 ) C3054_=_C3206( C3054 C3206 ) C3054_=_C3207( C3054 C3207 ) \nC3054_=_C3208( C3054 C3208 ) C3054_=_C3209( C3054 C3209 ) C3054_=_C3210( C3054 C3210 ) C3054_=_C3211( C3054 C3211 ) C3054_=_C3212( C3054 C3212 ) C3054_=_C3213( C3054 C3213 ) \nC3054_=_C3214( C3054 C3214 ) C3170_=_C3197( C3170 C3197 ) C3170_=_C3198( C3170 C3198 ) C3170_=_C3199( C3170 C3199 ) C3170_=_C3200( C3170 C3200 ) C3170_=_C3201( C3170 C3201 ) \nC3170_=_C3202( C3170 C3202 ) C3170_=_C3203( C3170 C3203 ) C3170_=_C3204( C3170 C3204 ) C3170_=_C3205( C3170 C3205 ) C3170_=_C3206( C3170 C3206 ) C3170_=_C3207( C3170 C3207 ) \nC3170_=_C3208( C3170 C3208 ) C3170_=_C3209( C3170 C3209 ) C3170_=_C3210( C3170 C3210 ) C3170_=_C3211( C3170 C3211 ) C3170_=_C3212( C3170 C3212 ) C3170_=_C3213( C3170 C3213 ) \nC3170_=_C3214( C3170 C3214 ) C3197_=_C3198( C3197 C3198 ) C3197_=_C3199( C3197 C3199 ) C3197_=_C3200( C3197 C3200 ) C3197_=_C3201( C3197 C3201 ) C3197_=_C3202( C3197 C3202 ) \nC3197_=_C3203( C3197 C3203 ) C3197_=_C3204( C3197 C3204 ) C3197_=_C3205( C3197 C3205 ) C3197_=_C3206( C3197 C3206 ) C3197_=_C3207( C3197 C3207 ) C3197_=_C3208( C3197 C3208 ) \nC3197_=_C3209( C3197 C3209 ) C3197_=_C3210( C3197 C3210 ) C3197_=_C3211( C3197 C3211 ) C3197_=_C3212( C3197 C3212 ) C3197_=_C3213( C3197 C3213 ) C3197_=_C3214( C3197 C3214 ) \nC3198_=_C3199( C3198 C3199 ) C3198_=_C3200( C3198 C3200 ) C3198_=_C3201( C3198 C3201 ) C3198_=_C3202( C3198 C3202 ) C3198_=_C3203( C3198 C3203 ) C3198_=_C3204( C3198 C3204 ) \nC3198_=_C3205( C3198 C3205 ) C3198_=_C3206( C3198 C3206 ) C3198_=_C3207( C3198 C3207 ) C3198_=_C3208( C3198 C3208 ) C3198_=_C3209( C3198 C3209 ) C3198_=_C3210( C3198 C3210 ) \nC3198_=_C3211( C3198 C3211 ) C3198_=_C3212( C3198 C3212 ) C3198_=_C3213( C3198 C3213 ) C3198_=_C3214( C3198 C3214 ) C3199_=_C3200( C3199 C3200 ) C3199_=_C3201( C3199 C3201 ) \nC3199_=_C3202( C3199 C3202 ) C3199_=_C3203( C3199 C3203 ) C3199_=_C3204( C3199 C3204 ) C3199_=_C3205( C3199 C3205 ) C3199_=_C3206( C3199 C3206 ) C3199_=_C3207( C3199 C3207 ) \nC3199_=_C3208( C3199 C3208 ) C3199_=_C3209( C3199 C3209 ) C3199_=_C3210( C3199 C3210 ) C3199_=_C3211( C3199 C3211 ) C3199_=_C3212( C3199 C3212 ) C3199_=_C3213( C3199 C3213 ) \nC3199_=_C3214( C3199 C3214 ) C3200_=_C3201( C3200 C3201 ) C3200_=_C3202( C3200 C3202 ) C3200_=_C3203( C3200 C3203 ) C3200_=_C3204( C3200 C3204 ) C3200_=_C3205( C3200 C3205 ) \nC3200_=_C3206( C3200 C3206 ) C3200_=_C3207( C3200 C3207 ) C3200_=_C3208( C3200 C3208 ) C3200_=_C3209( C3200 C3209 ) C3200_=_C3210( C3200 C3210 ) C3200_=_C3211( C3200 C3211 ) \nC3200_=_C3212( C3200 C3212 ) C3200_=_C3213( C3200 C3213 ) C3200_=_C3214( C3200 C3214 ) C3201_=_C3202( C3201 C3202 ) C3201_=_C3203( C3201 C3203 ) C3201_=_C3204( C3201 C3204 ) \nC3201_=_C3205( C3201 C3205 ) C3201_=_C3206( C3201 C3206 ) C3201_=_C3207( C3201 C3207 ) C3201_=_C3208( C3201 C3208 ) C3201_=_C3209( C3201 C3209 ) C3201_=_C3210( C3201 C3210 ) \nC3201_=_C3211( C3201 C3211 ) C3201_=_C3212( C3201 C3212 ) C3201_=_C3213( C3201 C3213 ) C3201_=_C3214( C3201 C3214 ) C3202_=_C3203( C3202 C3203 ) C3202_=_C3204( C3202 C3204 ) \nC3202_=_C3205( C3202 C3205 ) C3202_=_C3206( C3202 C3206 ) C3202_=_C3207( C3202 C3207 ) C3202_=_C3208( C3202 C3208 ) C3202_=_C3209( C3202 C3209 ) C3202_=_C3210( C3202 C3210 ) \nC3202_=_C3211( C3202 C3211 ) C3202_=_C3212( C3202 C3212 ) C3202_=_C3213( C3202 C3213 ) C3202_=_C3214( C3202 C3214 ) C3203_=_C3204( C3203 C3204 ) C3203_=_C3205( C3203 C3205 ) \nC3203_=_C3206( C3203 C3206 ) C3203_=_C3207( C3203 C3207 ) C3203_=_C3208( C3203 C3208 ) C3203_=_C3209( C3203 C3209 ) C3203_=_C3210( C3203 C3210 ) C3203_=_C3211( C3203 C3211 ) \nC3203_=_C3212( C3203 C3212 ) C3203_=_C3213( C3203 C3213 ) C3203_=_C3214( C3203 C3214 ) C3204_=_C3205( C3204 C3205 ) C3204_=_C3206( C3204 C3206 ) C3204_=_C3207( C3204 C3207 ) \nC3204_=_C3208( C3204 C3208 ) C3204_=_C3209( C3204 C3209 ) C3204_=_C3210( C3204 C3210 ) C3204_=_C3211( C3204 C3211 ) C3204_=_C3212( C3204 C3212 ) C3204_=_C3213( C3204 C3213 ) \nC3204_=_C3214( C3204 C3214 ) C3205_=_C3206( C3205 C3206 ) C3205_=_C3207( C3205 C3207 ) C3205_=_C3208( C3205 C3208 ) C3205_=_C3209( C3205 C3209 ) C3205_=_C3210( C3205 C3210 ) \nC3205_=_C3211( C3205 C3211 ) C3205_=_C3212( C3205 C3212 ) C3205_=_C3213( C3205 C3213 ) C3205_=_C3214( C3205 C3214 ) C3206_=_C3207( C3206 C3207 ) C3206_=_C3208( C3206 C3208 ) \nC3206_=_C3209( C3206 C3209 ) C3206_=_C3210( C3206 C3210 ) C3206_=_C3211( C3206 C3211 ) C3206_=_C3212( C3206 C3212 ) C3206_=_C3213( C3206 C3213 ) C3206_=_C3214( C3206 C3214 ) \nC3207_=_C3208( C3207 C3208 ) C3207_=_C3209( C3207 C3209 ) C3207_=_C3210( C3207 C3210 ) C3207_=_C3211( C3207 C3211 ) C3207_=_C3212( C3207 C3212 ) C3207_=_C3213( C3207 C3213 ) \nC3207_=_C3214( C3207 C3214 ) C3208_=_C3209( C3208 C3209 ) C3208_=_C3210( C3208 C3210 ) C3208_=_C3211( C3208 C3211 ) C3208_=_C3212( C3208 C3212 ) C3208_=_C3213( C3208 C3213 ) \nC3208_=_C3214( C3208 C3214 ) C3209_=_C3210( C3209 C3210 ) C3209_=_C3211( C3209 C3211 ) C3209_=_C3212( C3209 C3212 ) C3209_=_C3213( C3209 C3213 ) C3209_=_C3214( C3209 C3214 ) \nC3210_=_C3211( C3210 C3211 ) C3210_=_C3212( C3210 C3212 ) C3210_=_C3213( C3210 C3213 ) C3210_=_C3214( C3210 C3214 ) C3211_=_C3212( C3211 C3212 ) C3211_=_C3213( C3211 C3213 ) \nC3211_=_C3214( C3211 C3214 ) C3212_=_C3213(</w:t>
      </w:r>
    </w:p>
    <w:p>
      <w:pPr>
        <w:pStyle w:val="PreformattedText"/>
        <w:bidi w:val="0"/>
        <w:spacing w:before="0" w:after="0"/>
        <w:jc w:val="left"/>
        <w:rPr/>
      </w:pPr>
      <w:r>
        <w:rPr/>
        <w:t xml:space="preserve"> </w:t>
      </w:r>
      <w:r>
        <w:rPr/>
        <w:t>C3212 C3213 ) C3212_=_C3214( C3212 C3214 ) C3213_=_C3214( C3213 C3214 ) "];220-&gt;295[label="54: C487 C546 C856 C966 C979 \nC1032 C1531 C1532 C1533 C1534 C1535 \nC1536 C1537 C1538 C1539 C1541 C1542 \nC1543 C1544 C1545 C1546 C1547 C1548 \nC1549 C1550 C1551 C1552 C1553 C1554 \nC1585 C1651 C2313 C2469 C2662 C3054 \nC3170 C3197 C3198 C3199 C3200 C3201 \nC3202 C3203 C3204 C3205 C3206 C3207 \nC3208 C3209 C3210 C3211 C3212 C3213 \nC3214 \n711: C487_=_C856 ,C487_=_C979 ,C487_=_C1032 ,C487_=_C1531 ,C487_=_C1532 ,\nC487_=_C1533 ,C487_=_C1534 ,C487_=_C1535 ,C487_=_C1536 ,C487_=_C1537 ,C487_=_C1538 ,\nC487_=_C1539 ,C487_=_C1541 ,C487_=_C1542 ,C487_=_C1543 ,C487_=_C1544 ,C487_=_C1545 ,\nC487_=_C1546 ,C487_=_C1547 ,C487_=_C1548 ,C487_=_C1549 ,C487_=_C1550 ,C487_=_C1551 ,\nC487_=_C1552 ,C487_=_C1553 ,C487_=_C1554 ,C546_=_C966 ,C546_=_C1585 ,C546_=_C1651 ,\nC546_=_C2313 ,C546_=_C2469 ,C546_=_C2662 ,C546_=_C3054 ,C546_=_C3170 ,C546_=_C3197 ,\nC546_=_C3198 ,C546_=_C3199 ,C546_=_C3200 ,C546_=_C3201 ,C546_=_C3202 ,C546_=_C3203 ,\nC546_=_C3204 ,C546_=_C3205 ,C546_=_C3206 ,C546_=_C3207 ,C546_=_C3208 ,C546_=_C3209 ,\nC546_=_C3210 ,C546_=_C3211 ,C546_=_C3212 ,C546_=_C3213 ,C546_=_C3214 ,C856_=_C979 ,\nC856_=_C1032 ,C856_=_C1531 ,C856_=_C1532 ,C856_=_C1533 ,C856_=_C1534 ,C856_=_C1535 ,\nC856_=_C1536 ,C856_=_C1537 ,C856_=_C1538 ,C856_=_C1539 ,C856_=_C1541 ,C856_=_C1542 ,\nC856_=_C1543 ,C856_=_C1544 ,C856_=_C1545 ,C856_=_C1546 ,C856_=_C1547 ,C856_=_C1548 ,\nC856_=_C1549 ,C856_=_C1550 ,C856_=_C1551 ,C856_=_C1552 ,C856_=_C1553 ,C856_=_C1554 ,\nC966_=_C1585 ,C966_=_C1651 ,C966_=_C2313 ,C966_=_C2469 ,C966_=_C2662 ,C966_=_C3054 ,\nC966_=_C3170 ,C966_=_C3197 ,C966_=_C3198 ,C966_=_C3199 ,C966_=_C3200 ,C966_=_C3201 ,\nC966_=_C3202 ,C966_=_C3203 ,C966_=_C3204 ,C966_=_C3205 ,C966_=_C3206 ,C966_=_C3207 ,\nC966_=_C3208 ,C966_=_C3209 ,C966_=_C3210 ,C966_=_C3211 ,C966_=_C3212 ,C966_=_C3213 ,\nC966_=_C3214 ,C979_=_C1032 ,C979_=_C1531 ,C979_=_C1532 ,C979_=_C1533 ,C979_=_C1534 ,\nC979_=_C1535 ,C979_=_C1536 ,C979_=_C1537 ,C979_=_C1538 ,C979_=_C1539 ,C979_=_C1541 ,\nC979_=_C1542 ,C979_=_C1543 ,C979_=_C1544 ,C979_=_C1545 ,C979_=_C1546 ,C979_=_C1547 ,\nC979_=_C1548 ,C979_=_C1549 ,C979_=_C1550 ,C979_=_C1551 ,C979_=_C1552 ,C979_=_C1553 ,\nC979_=_C1554 ,C1032_=_C1531 ,C1032_=_C1532 ,C1032_=_C1533 ,C1032_=_C1534 ,C1032_=_C1535 ,\nC1032_=_C1536 ,C1032_=_C1537 ,C1032_=_C1538 ,C1032_=_C1539 ,C1032_=_C1541 ,C1032_=_C1542 ,\nC1032_=_C1543 ,C1032_=_C1544 ,C1032_=_C1545 ,C1032_=_C1546 ,C1032_=_C1547 ,C1032_=_C1548 ,\nC1032_=_C1549 ,C1032_=_C1550 ,C1032_=_C1551 ,C1032_=_C1552 ,C1032_=_C1553 ,C1032_=_C1554 ,\nC1531_=_C1532 ,C1531_=_C1533 ,C1531_=_C1534 ,C1531_=_C1535 ,C1531_=_C1536 ,C1531_=_C1537 ,\nC1531_=_C1538 ,C1531_=_C1539 ,C1531_=_C1541 ,C1531_=_C1542 ,C1531_=_C1543 ,C1531_=_C1544 ,\nC1531_=_C1545 ,C1531_=_C1546 ,C1531_=_C1547 ,C1531_=_C1548 ,C1531_=_C1549 ,C1531_=_C1550 ,\nC1531_=_C1551 ,C1531_=_C1552 ,C1531_=_C1553 ,C1531_=_C1554 ,C1531_=_C1585 ,C1532_=_C1533 ,\nC1532_=_C1534 ,C1532_=_C1535 ,C1532_=_C1536 ,C1532_=_C1537 ,C1532_=_C1538 ,C1532_=_C1539 ,\nC1532_=_C1541 ,C1532_=_C1542 ,C1532_=_C1543 ,C1532_=_C1544 ,C1532_=_C1545 ,C1532_=_C1546 ,\nC1532_=_C1547 ,C1532_=_C1548 ,C1532_=_C1549 ,C1532_=_C1550 ,C1532_=_C1551 ,C1532_=_C1552 ,\nC1532_=_C1553 ,C1532_=_C1554 ,C1532_=_C1651 ,C1533_=_C1534 ,C1533_=_C1535 ,C1533_=_C1536 ,\nC1533_=_C1537 ,C1533_=_C1538 ,C1533_=_C1539 ,C1533_=_C1541 ,C1533_=_C1542 ,C1533_=_C1543 ,\nC1533_=_C1544 ,C1533_=_C1545 ,C1533_=_C1546 ,C1533_=_C1547 ,C1533_=_C1548 ,C1533_=_C1549 ,\nC1533_=_C1550 ,C1533_=_C1551 ,C1533_=_C1552 ,C1533_=_C1553 ,C1533_=_C1554 ,C1534_=_C1535 ,\nC1534_=_C1536 ,C1534_=_C1537 ,C1534_=_C1538 ,C1534_=_C1539 ,C1534_=_C1541 ,C1534_=_C1542 ,\nC1534_=_C1543 ,C1534_=_C1544 ,C1534_=_C1545 ,C1534_=_C1546 ,C1534_=_C1547 ,C1534_=_C1548 ,\nC1534_=_C1549 ,C1534_=_C1550 ,C1534_=_C1551 ,C1534_=_C1552 ,C1534_=_C1553 ,C1534_=_C1554 ,\nC1535_=_C1536 ,C1535_=_C1537 ,C1535_=_C1538 ,C1535_=_C1539 ,C1535_=_C1541 ,C1535_=_C1542 ,\nC1535_=_C1543 ,C1535_=_C1544 ,C1535_=_C1545 ,C1535_=_C1546 ,C1535_=_C1547 ,C1535_=_C1548 ,\nC1535_=_C1549 ,C1535_=_C1550 ,C1535_=_C1551 ,C1535_=_C1552 ,C1535_=_C1553 ,C1535_=_C1554 ,\nC1536_=_C1537 ,C1536_=_C1538 ,C1536_=_C1539 ,C1536_=_C1541 ,C1536_=_C1542 ,C1536_=_C1543 ,\nC1536_=_C1544 ,C1536_=_C1545 ,C1536_=_C1546 ,C1536_=_C1547 ,C1536_=_C1548 ,C1536_=_C1549 ,\nC1536_=_C1550 ,C1536_=_C1551 ,C1536_=_C1552 ,C1536_=_C1553 ,C1536_=_C1554 ,C1537_=_C1538 ,\nC1537_=_C1539 ,C1537_=_C1541 ,C1537_=_C1542 ,C1537_=_C1543 ,C1537_=_C1544 ,C1537_=_C1545 ,\nC1537_=_C1546 ,C1537_=_C1547 ,C1537_=_C1548 ,C1537_=_C1549 ,C1537_=_C1550 ,C1537_=_C1551 ,\nC1537_=_C1552 ,C1537_=_C1553 ,C1537_=_C1554 ,C1538_=_C1539 ,C1538_=_C1541 ,C1538_=_C1542 ,\nC1538_=_C1543 ,C1538_=_C1544 ,C1538_=_C1545 ,C1538_=_C1546 ,C1538_=_C1547 ,C1538_=_C1548 ,\nC1538_=_C1549 ,C1538_=_C1550 ,C1538_=_C1551 ,C1538_=_C1552 ,C1538_=_C1553 ,C1538_=_C1554 ,\nC1539_=_C1541 ,C1539_=_C1542 ,C1539_=_C1543 ,C1539_=_C1544 ,C1539_=_C1545 ,C1539_=_C1546 ,\nC1539_=_C1547 ,C1539_=_C1548 ,C1539_=_C1549 ,C1539_=_C1550 ,C1539_=_C1551 ,C1539_=_C1552 ,\nC1539_=_C1553 ,C1539_=_C1554 ,C1541_=_C1542 ,C1541_=_C1543 ,C1541_=_C1544 ,C1541_=_C1545 ,\nC1541_=_C1546 ,C1541_=_C1547 ,C1541_=_C1548 ,C1541_=_C1549 ,C1541_=_C1550 ,C1541_=_C1551 ,\nC1541_=_C1552 ,C1541_=_C1553 ,C1541_=_C1554 ,C1542_=_C1543 ,C1542_=_C1544 ,C1542_=_C1545 ,\nC1542_=_C1546 ,C1542_=_C1547 ,C1542_=_C1548 ,C1542_=_C1549 ,C1542_=_C1550 ,C1542_=_C1551 ,\nC1542_=_C1552 ,C1542_=_C1553 ,C1542_=_C1554 ,C1542_=_C3197 ,C1543_=_C1544 ,C1543_=_C1545 ,\nC1543_=_C1546 ,C1543_=_C1547 ,C1543_=_C1548 ,C1543_=_C1549 ,C1543_=_C1550 ,C1543_=_C1551 ,\nC1543_=_C1552 ,C1543_=_C1553 ,C1543_=_C1554 ,C1543_=_C3198 ,C1544_=_C1545 ,C1544_=_C1546 ,\nC1544_=_C1547 ,C1544_=_C1548 ,C1544_=_C1549 ,C1544_=_C1550 ,C1544_=_C1551 ,C1544_=_C1552 ,\nC1544_=_C1553 ,C1544_=_C1554 ,C1545_=_C1546 ,C1545_=_C1547 ,C1545_=_C1548 ,C1545_=_C1549 ,\nC1545_=_C1550 ,C1545_=_C1551 ,C1545_=_C1552 ,C1545_=_C1553 ,C1545_=_C1554 ,C1545_=_C3200 ,\nC1546_=_C1547 ,C1546_=_C1548 ,C1546_=_C1549 ,C1546_=_C1550 ,C1546_=_C1551 ,C1546_=_C1552 ,\nC1546_=_C1553 ,C1546_=_C1554 ,C1547_=_C1548 ,C1547_=_C1549 ,C1547_=_C1550 ,C1547_=_C1551 ,\nC1547_=_C1552 ,C1547_=_C1553 ,C1547_=_C1554 ,C1547_=_C3201 ,C1548_=_C1549 ,C1548_=_C1550 ,\nC1548_=_C1551 ,C1548_=_C1552 ,C1548_=_C1553 ,C1548_=_C1554 ,C1548_=_C3202 ,C1549_=_C1550 ,\nC1549_=_C1551 ,C1549_=_C1552 ,C1549_=_C1553 ,C1549_=_C1554 ,C1549_=_C3212 ,C1550_=_C1551 ,\nC1550_=_C1552 ,C1550_=_C1553 ,C1550_=_C1554 ,C1551_=_C1552 ,C1551_=_C1553 ,C1551_=_C1554 ,\nC1552_=_C1553 ,C1552_=_C1554 ,C1553_=_C1554 ,C1554_=_C3214 ,C1585_=_C1651 ,C1585_=_C2313 ,\nC1585_=_C2469 ,C1585_=_C2662 ,C1585_=_C3054 ,C1585_=_C3170 ,C1585_=_C3197 ,C1585_=_C3198 ,\nC1585_=_C3199 ,C1585_=_C3200 ,C1585_=_C3201 ,C1585_=_C3202 ,C1585_=_C3203 ,C1585_=_C3204 ,\nC1585_=_C3205 ,C1585_=_C3206 ,C1585_=_C3207 ,C1585_=_C3208 ,C1585_=_C3209 ,C1585_=_C3210 ,\nC1585_=_C3211 ,C1585_=_C3212 ,C1585_=_C3213 ,C1585_=_C3214 ,C1651_=_C2313 ,C1651_=_C2469 ,\nC1651_=_C2662 ,C1651_=_C3054 ,C1651_=_C3170 ,C1651_=_C3197 ,C1651_=_C3198 ,C1651_=_C3199 ,\nC1651_=_C3200 ,C1651_=_C3201 ,C1651_=_C3202 ,C1651_=_C3203 ,C1651_=_C3204 ,C1651_=_C3205 ,\nC1651_=_C3206 ,C1651_=_C3207 ,C1651_=_C3208 ,C1651_=_C3209 ,C1651_=_C3210 ,C1651_=_C3211 ,\nC1651_=_C3212 ,C1651_=_C3213 ,C1651_=_C3214 ,C2313_=_C2469 ,C2313_=_C2662 ,C2313_=_C3054 ,\nC2313_=_C3170 ,C2313_=_C3197 ,C2313_=_C3198 ,C2313_=_C3199 ,C2313_=_C3200 ,C2313_=_C3201 ,\nC2313_=_C3202 ,C2313_=_C3203 ,C2313_=_C3204 ,C2313_=_C3205 ,C2313_=_C3206 ,C2313_=_C3207 ,\nC2313_=_C3208 ,C2313_=_C3209 ,C2313_=_C3210 ,C2313_=_C3211 ,C2313_=_C3212 ,C2313_=_C3213 ,\nC2313_=_C3214 ,C2469_=_C2662 ,C2469_=_C3054 ,C2469_=_C3170 ,C2469_=_C3197 ,C2469_=_C3198 ,\nC2469_=_C3199 ,C2469_=_C3200 ,C2469_=_C3201 ,C2469_=_C3202 ,C2469_=_C3203 ,C2469_=_C3204 ,\nC2469_=_C3205 ,C2469_=_C3206 ,C2469_=_C3207 ,C2469_=_C3208 ,C2469_=_C3209 ,C2469_=_C3210 ,\nC2469_=_C3211 ,C2469_=_C3212 ,C2469_=_C3213 ,C2469_=_C3214 ,C2662_=_C3054 ,C2662_=_C3170 ,\nC2662_=_C3197 ,C2662_=_C3198 ,C2662_=_C3199 ,C2662_=_C3200 ,C2662_=_C3201 ,C2662_=_C3202 ,\nC2662_=_C3203 ,C2662_=_C3204 ,C2662_=_C3205 ,C2662_=_C3206 ,C2662_=_C3207 ,C2662_=_C3208 ,\nC2662_=_C3209 ,C2662_=_C3210 ,C2662_=_C3211 ,C2662_=_C3212 ,C2662_=_C3213 ,C2662_=_C3214 ,\nC3054_=_C3170 ,C3054_=_C3197 ,C3054_=_C3198 ,C3054_=_C3199 ,C3054_=_C3200 ,C3054_=_C3201 ,\nC3054_=_C3202 ,C3054_=_C3203 ,C3054_=_C3204 ,C3054_=_C3205 ,C3054_=_C3206 ,C3054_=_C3207 ,\nC3054_=_C3208 ,C3054_=_C3209 ,C3054_=_C3210 ,C3054_=_C3211 ,C3054_=_C3212 ,C3054_=_C3213 ,\nC3054_=_C3214 ,C3170_=_C3197 ,C3170_=_C3198 ,C3170_=_C3199 ,C3170_=_C3200 ,C3170_=_C3201 ,\nC3170_=_C3202 ,C3170_=_C3203 ,C3170_=_C3204 ,C3170_=_C3205 ,C3170_=_C3206 ,C3170_=_C3207 ,\nC3170_=_C3208 ,C3170_=_C3209 ,C3170_=_C3210 ,C3170_=_C3211 ,C3170_=_C3212 ,C3170_=_C3213 ,\nC3170_=_C3214 ,C3197_=_C3198 ,C3197_=_C3199 ,C3197_=_C3200 ,C3197_=_C3201 ,C3197_=_C3202 ,\nC3197_=_C3203 ,C3197_=_C3204 ,C3197_=_C3205 ,C3197_=_C3206 ,C3197_=_C3207 ,C3197_=_C3208 ,\nC3197_=_C3209 ,C3197_=_C3210 ,C3197_=_C3211 ,C3197_=_C3212 ,C3197_=_C3213 ,C3197_=_C3214 ,\nC3198_=_C3199 ,C3198_=_C3200 ,C3198_=_C3201 ,C3198_=_C3202 ,C3198_=_C3203 ,C3198_=_C3204 ,\nC3198_=_C3205 ,C3198_=_C3206 ,C3198_=_C3207 ,C3198_=_C3208 ,C3198_=_C3209 ,C3198_=_C3210 ,\nC3198_=_C3211 ,C3198_=_C3212 ,C3198_=_C3213 ,C3198_=_C3214 ,C3199_=_C3200 ,C3199_=_C3201 ,\nC3199_=_C3202 ,C3199_=_C3203 ,C3199_=_C3204 ,C3199_=_C3205 ,C3199_=_C3206 ,C3199_=_C3207 ,\nC3199_=_C3208 ,C3199_=_C3209 ,C3199_=_C3210 ,C3199_=_C3211 ,C3199_=_C3212 ,C3199_=_C3213 ,\nC3199_=_C3214 ,C3200_=_C3201 ,C3200_=_C3202 ,C3200_=_C3203 ,C3200_=_C3204 ,C3200_=_C3205 ,\nC3200_=_C3206 ,C3200_=_C3207 ,C3200_=_C3208 ,C3200_=_C3209 ,C3200_=_C3210 ,C3200_=_C3211 ,\nC3200_=_C3212 ,C3200_=_C3213 ,C3200_=_C3214 ,C3201_=_C3202 ,C3201_=_C3203 ,C3201_=_C3204 ,\nC3201_=_C3205 ,C3201_=_C3206 ,C3201_=_C3207</w:t>
      </w:r>
    </w:p>
    <w:p>
      <w:pPr>
        <w:pStyle w:val="PreformattedText"/>
        <w:bidi w:val="0"/>
        <w:spacing w:before="0" w:after="0"/>
        <w:jc w:val="left"/>
        <w:rPr/>
      </w:pPr>
      <w:r>
        <w:rPr/>
        <w:t xml:space="preserve"> </w:t>
      </w:r>
      <w:r>
        <w:rPr/>
        <w:t>,C3201_=_C3208 ,C3201_=_C3209 ,C3201_=_C3210 ,\nC3201_=_C3211 ,C3201_=_C3212 ,C3201_=_C3213 ,C3201_=_C3214 ,C3202_=_C3203 ,C3202_=_C3204 ,\nC3202_=_C3205 ,C3202_=_C3206 ,C3202_=_C3207 ,C3202_=_C3208 ,C3202_=_C3209 ,C3202_=_C3210 ,\nC3202_=_C3211 ,C3202_=_C3212 ,C3202_=_C3213 ,C3202_=_C3214 ,C3203_=_C3204 ,C3203_=_C3205 ,\nC3203_=_C3206 ,C3203_=_C3207 ,C3203_=_C3208 ,C3203_=_C3209 ,C3203_=_C3210 ,C3203_=_C3211 ,\nC3203_=_C3212 ,C3203_=_C3213 ,C3203_=_C3214 ,C3204_=_C3205 ,C3204_=_C3206 ,C3204_=_C3207 ,\nC3204_=_C3208 ,C3204_=_C3209 ,C3204_=_C3210 ,C3204_=_C3211 ,C3204_=_C3212 ,C3204_=_C3213 ,\nC3204_=_C3214 ,C3205_=_C3206 ,C3205_=_C3207 ,C3205_=_C3208 ,C3205_=_C3209 ,C3205_=_C3210 ,\nC3205_=_C3211 ,C3205_=_C3212 ,C3205_=_C3213 ,C3205_=_C3214 ,C3206_=_C3207 ,C3206_=_C3208 ,\nC3206_=_C3209 ,C3206_=_C3210 ,C3206_=_C3211 ,C3206_=_C3212 ,C3206_=_C3213 ,C3206_=_C3214 ,\nC3207_=_C3208 ,C3207_=_C3209 ,C3207_=_C3210 ,C3207_=_C3211 ,C3207_=_C3212 ,C3207_=_C3213 ,\nC3207_=_C3214 ,C3208_=_C3209 ,C3208_=_C3210 ,C3208_=_C3211 ,C3208_=_C3212 ,C3208_=_C3213 ,\nC3208_=_C3214 ,C3209_=_C3210 ,C3209_=_C3211 ,C3209_=_C3212 ,C3209_=_C3213 ,C3209_=_C3214 ,\nC3210_=_C3211 ,C3210_=_C3212 ,C3210_=_C3213 ,C3210_=_C3214 ,C3211_=_C3212 ,C3211_=_C3213 ,\nC3211_=_C3214 ,C3212_=_C3213 ,C3212_=_C3214 ,C3213_=_C3214 ,"];296[shape=box, label="id:296 level: 7\n53: C388 C471 C479 C718 C724 \nC792 C803 C850 C890 C1725 C1731 \nC1926 C2018 C2038 C2044 C2155 C2161 \nC2197 C2204 C2212 C2439 C2445 C2452 \nC2502 C2541 C2570 C2576 C2653 C2664 \nC2670 C2743 C2919 C3080 C3283 C3311 \nC3379 C3510 C3511 C3512 C3513 C3514 \nC3515 C3516 C3517 C3518 C3519 C3558 \nC3645 C3758 C3774 C3955 C3993 C4024 \n713: C388_=_C471( C388 C471 ) C388_=_C718( C388 C718 ) C388_=_C792( C388 C792 ) C388_=_C890( C388 C890 ) C388_=_C1725( C388 C1725 ) \nC388_=_C2018( C388 C2018 ) C388_=_C2038( C388 C2038 ) C388_=_C2155( C388 C2155 ) C388_=_C2204( C388 C2204 ) C388_=_C2439( C388 C2439 ) C388_=_C2452( C388 C2452 ) \nC388_=_C2570( C388 C2570 ) C388_=_C2653( C388 C2653 ) C388_=_C2664( C388 C2664 ) C388_=_C3283( C388 C3283 ) C388_=_C3311( C388 C3311 ) C388_=_C3510( C388 C3510 ) \nC388_=_C3511( C388 C3511 ) C388_=_C3512( C388 C3512 ) C388_=_C3513( C388 C3513 ) C388_=_C3514( C388 C3514 ) C388_=_C3515( C388 C3515 ) C388_=_C3516( C388 C3516 ) \nC388_=_C3517( C388 C3517 ) C388_=_C3518( C388 C3518 ) C388_=_C3519( C388 C3519 ) C471_=_C479( C471 C479 ) C471_=_C718( C471 C718 ) C471_=_C792( C471 C792 ) \nC471_=_C890( C471 C890 ) C471_=_C1725( C471 C1725 ) C471_=_C2018( C471 C2018 ) C471_=_C2038( C471 C2038 ) C471_=_C2155( C471 C2155 ) C471_=_C2204( C471 C2204 ) \nC471_=_C2439( C471 C2439 ) C471_=_C2452( C471 C2452 ) C471_=_C2570( C471 C2570 ) C471_=_C2653( C471 C2653 ) C471_=_C2664( C471 C2664 ) C471_=_C3283( C471 C3283 ) \nC471_=_C3311( C471 C3311 ) C471_=_C3510( C471 C3510 ) C471_=_C3511( C471 C3511 ) C471_=_C3512( C471 C3512 ) C471_=_C3513( C471 C3513 ) C471_=_C3514( C471 C3514 ) \nC471_=_C3515( C471 C3515 ) C471_=_C3516( C471 C3516 ) C471_=_C3517( C471 C3517 ) C471_=_C3518( C471 C3518 ) C471_=_C3519( C471 C3519 ) C479_=_C724( C479 C724 ) \nC479_=_C803( C479 C803 ) C479_=_C850( C479 C850 ) C479_=_C1731( C479 C1731 ) C479_=_C1926( C479 C1926 ) C479_=_C2044( C479 C2044 ) C479_=_C2161( C479 C2161 ) \nC479_=_C2197( C479 C2197 ) C479_=_C2212( C479 C2212 ) C479_=_C2445( C479 C2445 ) C479_=_C2502( C479 C2502 ) C479_=_C2541( C479 C2541 ) C479_=_C2576( C479 C2576 ) \nC479_=_C2670( C479 C2670 ) C479_=_C2743( C479 C2743 ) C479_=_C2919( C479 C2919 ) C479_=_C3080( C479 C3080 ) C479_=_C3379( C479 C3379 ) C479_=_C3518( C479 C3518 ) \nC479_=_C3558( C479 C3558 ) C479_=_C3645( C479 C3645 ) C479_=_C3758( C479 C3758 ) C479_=_C3774( C479 C3774 ) C479_=_C3955( C479 C3955 ) C479_=_C3993( C479 C3993 ) \nC479_=_C4024( C479 C4024 ) C718_=_C724( C718 C724 ) C718_=_C792( C718 C792 ) C718_=_C890( C718 C890 ) C718_=_C1725( C718 C1725 ) C718_=_C2018( C718 C2018 ) \nC718_=_C2038( C718 C2038 ) C718_=_C2155( C718 C2155 ) C718_=_C2204( C718 C2204 ) C718_=_C2439( C718 C2439 ) C718_=_C2452( C718 C2452 ) C718_=_C2570( C718 C2570 ) \nC718_=_C2653( C718 C2653 ) C718_=_C2664( C718 C2664 ) C718_=_C3283( C718 C3283 ) C718_=_C3311( C718 C3311 ) C718_=_C3510( C718 C3510 ) C718_=_C3511( C718 C3511 ) \nC718_=_C3512( C718 C3512 ) C718_=_C3513( C718 C3513 ) C718_=_C3514( C718 C3514 ) C718_=_C3515( C718 C3515 ) C718_=_C3516( C718 C3516 ) C718_=_C3517( C718 C3517 ) \nC718_=_C3518( C718 C3518 ) C718_=_C3519( C718 C3519 ) C724_=_C803( C724 C803 ) C724_=_C850( C724 C850 ) C724_=_C1731( C724 C1731 ) C724_=_C1926( C724 C1926 ) \nC724_=_C2044( C724 C2044 ) C724_=_C2161( C724 C2161 ) C724_=_C2197( C724 C2197 ) C724_=_C2212( C724 C2212 ) C724_=_C2445( C724 C2445 ) C724_=_C2502( C724 C2502 ) \nC724_=_C2541( C724 C2541 ) C724_=_C2576( C724 C2576 ) C724_=_C2670( C724 C2670 ) C724_=_C2743( C724 C2743 ) C724_=_C2919( C724 C2919 ) C724_=_C3080( C724 C3080 ) \nC724_=_C3379( C724 C3379 ) C724_=_C3518( C724 C3518 ) C724_=_C3558( C724 C3558 ) C724_=_C3645( C724 C3645 ) C724_=_C3758( C724 C3758 ) C724_=_C3774( C724 C3774 ) \nC724_=_C3955( C724 C3955 ) C724_=_C3993( C724 C3993 ) C724_=_C4024( C724 C4024 ) C792_=_C803( C792 C803 ) C792_=_C890( C792 C890 ) C792_=_C1725( C792 C1725 ) \nC792_=_C2018( C792 C2018 ) C792_=_C2038( C792 C2038 ) C792_=_C2155( C792 C2155 ) C792_=_C2204( C792 C2204 ) C792_=_C2439( C792 C2439 ) C792_=_C2452( C792 C2452 ) \nC792_=_C2570( C792 C2570 ) C792_=_C2653( C792 C2653 ) C792_=_C2664( C792 C2664 ) C792_=_C3283( C792 C3283 ) C792_=_C3311( C792 C3311 ) C792_=_C3510( C792 C3510 ) \nC792_=_C3511( C792 C3511 ) C792_=_C3512( C792 C3512 ) C792_=_C3513( C792 C3513 ) C792_=_C3514( C792 C3514 ) C792_=_C3515( C792 C3515 ) C792_=_C3516( C792 C3516 ) \nC792_=_C3517( C792 C3517 ) C792_=_C3518( C792 C3518 ) C792_=_C3519( C792 C3519 ) C803_=_C850( C803 C850 ) C803_=_C1731( C803 C1731 ) C803_=_C1926( C803 C1926 ) \nC803_=_C2044( C803 C2044 ) C803_=_C2161( C803 C2161 ) C803_=_C2197( C803 C2197 ) C803_=_C2212( C803 C2212 ) C803_=_C2445( C803 C2445 ) C803_=_C2502( C803 C2502 ) \nC803_=_C2541( C803 C2541 ) C803_=_C2576( C803 C2576 ) C803_=_C2670( C803 C2670 ) C803_=_C2743( C803 C2743 ) C803_=_C2919( C803 C2919 ) C803_=_C3080( C803 C3080 ) \nC803_=_C3379( C803 C3379 ) C803_=_C3518( C803 C3518 ) C803_=_C3558( C803 C3558 ) C803_=_C3645( C803 C3645 ) C803_=_C3758( C803 C3758 ) C803_=_C3774( C803 C3774 ) \nC803_=_C3955( C803 C3955 ) C803_=_C3993( C803 C3993 ) C803_=_C4024( C803 C4024 ) C850_=_C1731( C850 C1731 ) C850_=_C1926( C850 C1926 ) C850_=_C2044( C850 C2044 ) \nC850_=_C2161( C850 C2161 ) C850_=_C2197( C850 C2197 ) C850_=_C2212( C850 C2212 ) C850_=_C2445( C850 C2445 ) C850_=_C2502( C850 C2502 ) C850_=_C2541( C850 C2541 ) \nC850_=_C2576( C850 C2576 ) C850_=_C2670( C850 C2670 ) C850_=_C2743( C850 C2743 ) C850_=_C2919( C850 C2919 ) C850_=_C3080( C850 C3080 ) C850_=_C3379( C850 C3379 ) \nC850_=_C3518( C850 C3518 ) C850_=_C3558( C850 C3558 ) C850_=_C3645( C850 C3645 ) C850_=_C3758( C850 C3758 ) C850_=_C3774( C850 C3774 ) C850_=_C3955( C850 C3955 ) \nC850_=_C3993( C850 C3993 ) C850_=_C4024( C850 C4024 ) C890_=_C1725( C890 C1725 ) C890_=_C2018( C890 C2018 ) C890_=_C2038( C890 C2038 ) C890_=_C2155( C890 C2155 ) \nC890_=_C2204( C890 C2204 ) C890_=_C2439( C890 C2439 ) C890_=_C2452( C890 C2452 ) C890_=_C2570( C890 C2570 ) C890_=_C2653( C890 C2653 ) C890_=_C2664( C890 C2664 ) \nC890_=_C3283( C890 C3283 ) C890_=_C3311( C890 C3311 ) C890_=_C3510( C890 C3510 ) C890_=_C3511( C890 C3511 ) C890_=_C3512( C890 C3512 ) C890_=_C3513( C890 C3513 ) \nC890_=_C3514( C890 C3514 ) C890_=_C3515( C890 C3515 ) C890_=_C3516( C890 C3516 ) C890_=_C3517( C890 C3517 ) C890_=_C3518( C890 C3518 ) C890_=_C3519( C890 C3519 ) \nC1725_=_C1731( C1725 C1731 ) C1725_=_C2018( C1725 C2018 ) C1725_=_C2038( C1725 C2038 ) C1725_=_C2155( C1725 C2155 ) C1725_=_C2204( C1725 C2204 ) C1725_=_C2439( C1725 C2439 ) \nC1725_=_C2452( C1725 C2452 ) C1725_=_C2570( C1725 C2570 ) C1725_=_C2653( C1725 C2653 ) C1725_=_C2664( C1725 C2664 ) C1725_=_C3283( C1725 C3283 ) C1725_=_C3311( C1725 C3311 ) \nC1725_=_C3510( C1725 C3510 ) C1725_=_C3511( C1725 C3511 ) C1725_=_C3512( C1725 C3512 ) C1725_=_C3513( C1725 C3513 ) C1725_=_C3514( C1725 C3514 ) C1725_=_C3515( C1725 C3515 ) \nC1725_=_C3516( C1725 C3516 ) C1725_=_C3517( C1725 C3517 ) C1725_=_C3518( C1725 C3518 ) C1725_=_C3519( C1725 C3519 ) C1731_=_C1926( C1731 C1926 ) C1731_=_C2044( C1731 C2044 ) \nC1731_=_C2161( C1731 C2161 ) C1731_=_C2197( C1731 C2197 ) C1731_=_C2212( C1731 C2212 ) C1731_=_C2445( C1731 C2445 ) C1731_=_C2502( C1731 C2502 ) C1731_=_C2541( C1731 C2541 ) \nC1731_=_C2576( C1731 C2576 ) C1731_=_C2670( C1731 C2670 ) C1731_=_C2743( C1731 C2743 ) C1731_=_C2919( C1731 C2919 ) C1731_=_C3080( C1731 C3080 ) C1731_=_C3379( C1731 C3379 ) \nC1731_=_C3518( C1731 C3518 ) C1731_=_C3558( C1731 C3558 ) C1731_=_C3645( C1731 C3645 ) C1731_=_C3758( C1731 C3758 ) C1731_=_C3774( C1731 C3774 ) C1731_=_C3955( C1731 C3955 ) \nC1731_=_C3993( C1731 C3993 ) C1731_=_C4024( C1731 C4024 ) C1926_=_C2044( C1926 C2044 ) C1926_=_C2161( C1926 C2161 ) C1926_=_C2197( C1926 C2197 ) C1926_=_C2212( C1926 C2212 ) \nC1926_=_C2445( C1926 C2445 ) C1926_=_C2502( C1926 C2502 ) C1926_=_C2541( C1926 C2541 ) C1926_=_C2576( C1926 C2576 ) C1926_=_C2670( C1926 C2670 ) C1926_=_C2743( C1926 C2743 ) \nC1926_=_C2919( C1926 C2919 ) C1926_=_C3080( C1926 C3080 ) C1926_=_C3379( C1926 C3379 ) C1926_=_C3518( C1926 C3518 ) C1926_=_C3558( C1926 C3558 ) C1926_=_C3645( C1926 C3645 ) \nC1926_=_C3758( C1926 C3758 ) C1926_=_C3774( C1926 C3774 ) C1926_=_C3955( C1926 C3955 ) C1926_=_C3993( C1926 C3993 ) C1926_=_C4024( C1926 C4024 ) C2018_=_C2038( C2018 C2038 ) \nC2018_=_C2155( C2018 C2155 ) C2018_=_C2204( C2018 C2204 ) C2018_=_C2439( C2018 C2439 ) C2018_=_C2452( C2018 C2452 ) C2018_=_C2570( C2018 C2570 ) C2018_=_C2653( C2018 C2653 ) \nC2018_=_C2664( C2018 C2664 ) C2018_=_C3283( C2018 C3283 ) C2018_=_C3311( C2018 C3311 ) C2018_=_C3510( C2018</w:t>
      </w:r>
    </w:p>
    <w:p>
      <w:pPr>
        <w:pStyle w:val="PreformattedText"/>
        <w:bidi w:val="0"/>
        <w:spacing w:before="0" w:after="0"/>
        <w:jc w:val="left"/>
        <w:rPr/>
      </w:pPr>
      <w:r>
        <w:rPr/>
        <w:t xml:space="preserve"> </w:t>
      </w:r>
      <w:r>
        <w:rPr/>
        <w:t>C3510 ) C2018_=_C3511( C2018 C3511 ) C2018_=_C3512( C2018 C3512 ) \nC2018_=_C3513( C2018 C3513 ) C2018_=_C3514( C2018 C3514 ) C2018_=_C3515( C2018 C3515 ) C2018_=_C3516( C2018 C3516 ) C2018_=_C3517( C2018 C3517 ) C2018_=_C3518( C2018 C3518 ) \nC2018_=_C3519( C2018 C3519 ) C2038_=_C2044( C2038 C2044 ) C2038_=_C2155( C2038 C2155 ) C2038_=_C2204( C2038 C2204 ) C2038_=_C2439( C2038 C2439 ) C2038_=_C2452( C2038 C2452 ) \nC2038_=_C2570( C2038 C2570 ) C2038_=_C2653( C2038 C2653 ) C2038_=_C2664( C2038 C2664 ) C2038_=_C3283( C2038 C3283 ) C2038_=_C3311( C2038 C3311 ) C2038_=_C3510( C2038 C3510 ) \nC2038_=_C3511( C2038 C3511 ) C2038_=_C3512( C2038 C3512 ) C2038_=_C3513( C2038 C3513 ) C2038_=_C3514( C2038 C3514 ) C2038_=_C3515( C2038 C3515 ) C2038_=_C3516( C2038 C3516 ) \nC2038_=_C3517( C2038 C3517 ) C2038_=_C3518( C2038 C3518 ) C2038_=_C3519( C2038 C3519 ) C2044_=_C2161( C2044 C2161 ) C2044_=_C2197( C2044 C2197 ) C2044_=_C2212( C2044 C2212 ) \nC2044_=_C2445( C2044 C2445 ) C2044_=_C2502( C2044 C2502 ) C2044_=_C2541( C2044 C2541 ) C2044_=_C2576( C2044 C2576 ) C2044_=_C2670( C2044 C2670 ) C2044_=_C2743( C2044 C2743 ) \nC2044_=_C2919( C2044 C2919 ) C2044_=_C3080( C2044 C3080 ) C2044_=_C3379( C2044 C3379 ) C2044_=_C3518( C2044 C3518 ) C2044_=_C3558( C2044 C3558 ) C2044_=_C3645( C2044 C3645 ) \nC2044_=_C3758( C2044 C3758 ) C2044_=_C3774( C2044 C3774 ) C2044_=_C3955( C2044 C3955 ) C2044_=_C3993( C2044 C3993 ) C2044_=_C4024( C2044 C4024 ) C2155_=_C2161( C2155 C2161 ) \nC2155_=_C2204( C2155 C2204 ) C2155_=_C2439( C2155 C2439 ) C2155_=_C2452( C2155 C2452 ) C2155_=_C2570( C2155 C2570 ) C2155_=_C2653( C2155 C2653 ) C2155_=_C2664( C2155 C2664 ) \nC2155_=_C3283( C2155 C3283 ) C2155_=_C3311( C2155 C3311 ) C2155_=_C3510( C2155 C3510 ) C2155_=_C3511( C2155 C3511 ) C2155_=_C3512( C2155 C3512 ) C2155_=_C3513( C2155 C3513 ) \nC2155_=_C3514( C2155 C3514 ) C2155_=_C3515( C2155 C3515 ) C2155_=_C3516( C2155 C3516 ) C2155_=_C3517( C2155 C3517 ) C2155_=_C3518( C2155 C3518 ) C2155_=_C3519( C2155 C3519 ) \nC2161_=_C2197( C2161 C2197 ) C2161_=_C2212( C2161 C2212 ) C2161_=_C2445( C2161 C2445 ) C2161_=_C2502( C2161 C2502 ) C2161_=_C2541( C2161 C2541 ) C2161_=_C2576( C2161 C2576 ) \nC2161_=_C2670( C2161 C2670 ) C2161_=_C2743( C2161 C2743 ) C2161_=_C2919( C2161 C2919 ) C2161_=_C3080( C2161 C3080 ) C2161_=_C3379( C2161 C3379 ) C2161_=_C3518( C2161 C3518 ) \nC2161_=_C3558( C2161 C3558 ) C2161_=_C3645( C2161 C3645 ) C2161_=_C3758( C2161 C3758 ) C2161_=_C3774( C2161 C3774 ) C2161_=_C3955( C2161 C3955 ) C2161_=_C3993( C2161 C3993 ) \nC2161_=_C4024( C2161 C4024 ) C2197_=_C2212( C2197 C2212 ) C2197_=_C2445( C2197 C2445 ) C2197_=_C2502( C2197 C2502 ) C2197_=_C2541( C2197 C2541 ) C2197_=_C2576( C2197 C2576 ) \nC2197_=_C2670( C2197 C2670 ) C2197_=_C2743( C2197 C2743 ) C2197_=_C2919( C2197 C2919 ) C2197_=_C3080( C2197 C3080 ) C2197_=_C3379( C2197 C3379 ) C2197_=_C3518( C2197 C3518 ) \nC2197_=_C3558( C2197 C3558 ) C2197_=_C3645( C2197 C3645 ) C2197_=_C3758( C2197 C3758 ) C2197_=_C3774( C2197 C3774 ) C2197_=_C3955( C2197 C3955 ) C2197_=_C3993( C2197 C3993 ) \nC2197_=_C4024( C2197 C4024 ) C2204_=_C2212( C2204 C2212 ) C2204_=_C2439( C2204 C2439 ) C2204_=_C2452( C2204 C2452 ) C2204_=_C2570( C2204 C2570 ) C2204_=_C2653( C2204 C2653 ) \nC2204_=_C2664( C2204 C2664 ) C2204_=_C3283( C2204 C3283 ) C2204_=_C3311( C2204 C3311 ) C2204_=_C3510( C2204 C3510 ) C2204_=_C3511( C2204 C3511 ) C2204_=_C3512( C2204 C3512 ) \nC2204_=_C3513( C2204 C3513 ) C2204_=_C3514( C2204 C3514 ) C2204_=_C3515( C2204 C3515 ) C2204_=_C3516( C2204 C3516 ) C2204_=_C3517( C2204 C3517 ) C2204_=_C3518( C2204 C3518 ) \nC2204_=_C3519( C2204 C3519 ) C2212_=_C2445( C2212 C2445 ) C2212_=_C2502( C2212 C2502 ) C2212_=_C2541( C2212 C2541 ) C2212_=_C2576( C2212 C2576 ) C2212_=_C2670( C2212 C2670 ) \nC2212_=_C2743( C2212 C2743 ) C2212_=_C2919( C2212 C2919 ) C2212_=_C3080( C2212 C3080 ) C2212_=_C3379( C2212 C3379 ) C2212_=_C3518( C2212 C3518 ) C2212_=_C3558( C2212 C3558 ) \nC2212_=_C3645( C2212 C3645 ) C2212_=_C3758( C2212 C3758 ) C2212_=_C3774( C2212 C3774 ) C2212_=_C3955( C2212 C3955 ) C2212_=_C3993( C2212 C3993 ) C2212_=_C4024( C2212 C4024 ) \nC2439_=_C2445( C2439 C2445 ) C2439_=_C2452( C2439 C2452 ) C2439_=_C2570( C2439 C2570 ) C2439_=_C2653( C2439 C2653 ) C2439_=_C2664( C2439 C2664 ) C2439_=_C3283( C2439 C3283 ) \nC2439_=_C3311( C2439 C3311 ) C2439_=_C3510( C2439 C3510 ) C2439_=_C3511( C2439 C3511 ) C2439_=_C3512( C2439 C3512 ) C2439_=_C3513( C2439 C3513 ) C2439_=_C3514( C2439 C3514 ) \nC2439_=_C3515( C2439 C3515 ) C2439_=_C3516( C2439 C3516 ) C2439_=_C3517( C2439 C3517 ) C2439_=_C3518( C2439 C3518 ) C2439_=_C3519( C2439 C3519 ) C2445_=_C2502( C2445 C2502 ) \nC2445_=_C2541( C2445 C2541 ) C2445_=_C2576( C2445 C2576 ) C2445_=_C2670( C2445 C2670 ) C2445_=_C2743( C2445 C2743 ) C2445_=_C2919( C2445 C2919 ) C2445_=_C3080( C2445 C3080 ) \nC2445_=_C3379( C2445 C3379 ) C2445_=_C3518( C2445 C3518 ) C2445_=_C3558( C2445 C3558 ) C2445_=_C3645( C2445 C3645 ) C2445_=_C3758( C2445 C3758 ) C2445_=_C3774( C2445 C3774 ) \nC2445_=_C3955( C2445 C3955 ) C2445_=_C3993( C2445 C3993 ) C2445_=_C4024( C2445 C4024 ) C2452_=_C2570( C2452 C2570 ) C2452_=_C2653( C2452 C2653 ) C2452_=_C2664( C2452 C2664 ) \nC2452_=_C3283( C2452 C3283 ) C2452_=_C3311( C2452 C3311 ) C2452_=_C3510( C2452 C3510 ) C2452_=_C3511( C2452 C3511 ) C2452_=_C3512( C2452 C3512 ) C2452_=_C3513( C2452 C3513 ) \nC2452_=_C3514( C2452 C3514 ) C2452_=_C3515( C2452 C3515 ) C2452_=_C3516( C2452 C3516 ) C2452_=_C3517( C2452 C3517 ) C2452_=_C3518( C2452 C3518 ) C2452_=_C3519( C2452 C3519 ) \nC2502_=_C2541( C2502 C2541 ) C2502_=_C2576( C2502 C2576 ) C2502_=_C2670( C2502 C2670 ) C2502_=_C2743( C2502 C2743 ) C2502_=_C2919( C2502 C2919 ) C2502_=_C3080( C2502 C3080 ) \nC2502_=_C3379( C2502 C3379 ) C2502_=_C3518( C2502 C3518 ) C2502_=_C3558( C2502 C3558 ) C2502_=_C3645( C2502 C3645 ) C2502_=_C3758( C2502 C3758 ) C2502_=_C3774( C2502 C3774 ) \nC2502_=_C3955( C2502 C3955 ) C2502_=_C3993( C2502 C3993 ) C2502_=_C4024( C2502 C4024 ) C2541_=_C2576( C2541 C2576 ) C2541_=_C2670( C2541 C2670 ) C2541_=_C2743( C2541 C2743 ) \nC2541_=_C2919( C2541 C2919 ) C2541_=_C3080( C2541 C3080 ) C2541_=_C3379( C2541 C3379 ) C2541_=_C3518( C2541 C3518 ) C2541_=_C3558( C2541 C3558 ) C2541_=_C3645( C2541 C3645 ) \nC2541_=_C3758( C2541 C3758 ) C2541_=_C3774( C2541 C3774 ) C2541_=_C3955( C2541 C3955 ) C2541_=_C3993( C2541 C3993 ) C2541_=_C4024( C2541 C4024 ) C2570_=_C2576( C2570 C2576 ) \nC2570_=_C2653( C2570 C2653 ) C2570_=_C2664( C2570 C2664 ) C2570_=_C3283( C2570 C3283 ) C2570_=_C3311( C2570 C3311 ) C2570_=_C3510( C2570 C3510 ) C2570_=_C3511( C2570 C3511 ) \nC2570_=_C3512( C2570 C3512 ) C2570_=_C3513( C2570 C3513 ) C2570_=_C3514( C2570 C3514 ) C2570_=_C3515( C2570 C3515 ) C2570_=_C3516( C2570 C3516 ) C2570_=_C3517( C2570 C3517 ) \nC2570_=_C3518( C2570 C3518 ) C2570_=_C3519( C2570 C3519 ) C2576_=_C2670( C2576 C2670 ) C2576_=_C2743( C2576 C2743 ) C2576_=_C2919( C2576 C2919 ) C2576_=_C3080( C2576 C3080 ) \nC2576_=_C3379( C2576 C3379 ) C2576_=_C3518( C2576 C3518 ) C2576_=_C3558( C2576 C3558 ) C2576_=_C3645( C2576 C3645 ) C2576_=_C3758( C2576 C3758 ) C2576_=_C3774( C2576 C3774 ) \nC2576_=_C3955( C2576 C3955 ) C2576_=_C3993( C2576 C3993 ) C2576_=_C4024( C2576 C4024 ) C2653_=_C2664( C2653 C2664 ) C2653_=_C3283( C2653 C3283 ) C2653_=_C3311( C2653 C3311 ) \nC2653_=_C3510( C2653 C3510 ) C2653_=_C3511( C2653 C3511 ) C2653_=_C3512( C2653 C3512 ) C2653_=_C3513( C2653 C3513 ) C2653_=_C3514( C2653 C3514 ) C2653_=_C3515( C2653 C3515 ) \nC2653_=_C3516( C2653 C3516 ) C2653_=_C3517( C2653 C3517 ) C2653_=_C3518( C2653 C3518 ) C2653_=_C3519( C2653 C3519 ) C2664_=_C2670( C2664 C2670 ) C2664_=_C3283( C2664 C3283 ) \nC2664_=_C3311( C2664 C3311 ) C2664_=_C3510( C2664 C3510 ) C2664_=_C3511( C2664 C3511 ) C2664_=_C3512( C2664 C3512 ) C2664_=_C3513( C2664 C3513 ) C2664_=_C3514( C2664 C3514 ) \nC2664_=_C3515( C2664 C3515 ) C2664_=_C3516( C2664 C3516 ) C2664_=_C3517( C2664 C3517 ) C2664_=_C3518( C2664 C3518 ) C2664_=_C3519( C2664 C3519 ) C2670_=_C2743( C2670 C2743 ) \nC2670_=_C2919( C2670 C2919 ) C2670_=_C3080( C2670 C3080 ) C2670_=_C3379( C2670 C3379 ) C2670_=_C3518( C2670 C3518 ) C2670_=_C3558( C2670 C3558 ) C2670_=_C3645( C2670 C3645 ) \nC2670_=_C3758( C2670 C3758 ) C2670_=_C3774( C2670 C3774 ) C2670_=_C3955( C2670 C3955 ) C2670_=_C3993( C2670 C3993 ) C2670_=_C4024( C2670 C4024 ) C2743_=_C2919( C2743 C2919 ) \nC2743_=_C3080( C2743 C3080 ) C2743_=_C3379( C2743 C3379 ) C2743_=_C3518( C2743 C3518 ) C2743_=_C3558( C2743 C3558 ) C2743_=_C3645( C2743 C3645 ) C2743_=_C3758( C2743 C3758 ) \nC2743_=_C3774( C2743 C3774 ) C2743_=_C3955( C2743 C3955 ) C2743_=_C3993( C2743 C3993 ) C2743_=_C4024( C2743 C4024 ) C2919_=_C3080( C2919 C3080 ) C2919_=_C3379( C2919 C3379 ) \nC2919_=_C3518( C2919 C3518 ) C2919_=_C3558( C2919 C3558 ) C2919_=_C3645( C2919 C3645 ) C2919_=_C3758( C2919 C3758 ) C2919_=_C3774( C2919 C3774 ) C2919_=_C3955( C2919 C3955 ) \nC2919_=_C3993( C2919 C3993 ) C2919_=_C4024( C2919 C4024 ) C3080_=_C3379( C3080 C3379 ) C3080_=_C3518( C3080 C3518 ) C3080_=_C3558( C3080 C3558 ) C3080_=_C3645( C3080 C3645 ) \nC3080_=_C3758( C3080 C3758 ) C3080_=_C3774( C3080 C3774 ) C3080_=_C3955( C3080 C3955 ) C3080_=_C3993( C3080 C3993 ) C3080_=_C4024( C3080 C4024 ) C3283_=_C3311( C3283 C3311 ) \nC3283_=_C3510( C3283 C3510 ) C3283_=_C3511( C3283 C3511 ) C3283_=_C3512( C3283 C3512 ) C3283_=_C3513( C3283 C3513 ) C3283_=_C3514( C3283 C3514 ) C3283_=_C3515( C3283 C3515 ) \nC3283_=_C3516( C3283 C3516 ) C3283_=_C3517( C3283 C3517 ) C3283_=_C3518( C3283 C3518 ) C3283_=_C3519( C3283 C3519 ) C3311_=_C3510( C3311 C3510 ) C3311_=_C3511( C3311 C3511 ) \nC3311_=_C3512( C3311 C3512 ) C3311_=_C3513( C3311 C3513 ) C3311_=_C3514( C3311 C3514 ) C3311_=_C3515( C3311 C3515 ) C3311_=_C3516( C3311 C3516 ) C3311_=_C3517( C3311 C3517 ) \nC3311_=_C3518( C3311 C3518 ) C3311_=_C3519( C3311 C3519 ) C3379_=_C3518( C3379 C3518 ) C3379_=_C3558( C3379 C3558 ) C3379_=_C3645( C3379 C3645 ) C3379_=_C3758(</w:t>
      </w:r>
    </w:p>
    <w:p>
      <w:pPr>
        <w:pStyle w:val="PreformattedText"/>
        <w:bidi w:val="0"/>
        <w:spacing w:before="0" w:after="0"/>
        <w:jc w:val="left"/>
        <w:rPr/>
      </w:pPr>
      <w:r>
        <w:rPr/>
        <w:t xml:space="preserve"> </w:t>
      </w:r>
      <w:r>
        <w:rPr/>
        <w:t>C3379 C3758 ) \nC3379_=_C3774( C3379 C3774 ) C3379_=_C3955( C3379 C3955 ) C3379_=_C3993( C3379 C3993 ) C3379_=_C4024( C3379 C4024 ) C3510_=_C3511( C3510 C3511 ) C3510_=_C3512( C3510 C3512 ) \nC3510_=_C3513( C3510 C3513 ) C3510_=_C3514( C3510 C3514 ) C3510_=_C3515( C3510 C3515 ) C3510_=_C3516( C3510 C3516 ) C3510_=_C3517( C3510 C3517 ) C3510_=_C3518( C3510 C3518 ) \nC3510_=_C3519( C3510 C3519 ) C3511_=_C3512( C3511 C3512 ) C3511_=_C3513( C3511 C3513 ) C3511_=_C3514( C3511 C3514 ) C3511_=_C3515( C3511 C3515 ) C3511_=_C3516( C3511 C3516 ) \nC3511_=_C3517( C3511 C3517 ) C3511_=_C3518( C3511 C3518 ) C3511_=_C3519( C3511 C3519 ) C3512_=_C3513( C3512 C3513 ) C3512_=_C3514( C3512 C3514 ) C3512_=_C3515( C3512 C3515 ) \nC3512_=_C3516( C3512 C3516 ) C3512_=_C3517( C3512 C3517 ) C3512_=_C3518( C3512 C3518 ) C3512_=_C3519( C3512 C3519 ) C3513_=_C3514( C3513 C3514 ) C3513_=_C3515( C3513 C3515 ) \nC3513_=_C3516( C3513 C3516 ) C3513_=_C3517( C3513 C3517 ) C3513_=_C3518( C3513 C3518 ) C3513_=_C3519( C3513 C3519 ) C3514_=_C3515( C3514 C3515 ) C3514_=_C3516( C3514 C3516 ) \nC3514_=_C3517( C3514 C3517 ) C3514_=_C3518( C3514 C3518 ) C3514_=_C3519( C3514 C3519 ) C3515_=_C3516( C3515 C3516 ) C3515_=_C3517( C3515 C3517 ) C3515_=_C3518( C3515 C3518 ) \nC3515_=_C3519( C3515 C3519 ) C3516_=_C3517( C3516 C3517 ) C3516_=_C3518( C3516 C3518 ) C3516_=_C3519( C3516 C3519 ) C3517_=_C3518( C3517 C3518 ) C3517_=_C3519( C3517 C3519 ) \nC3517_=_C3955( C3517 C3955 ) C3518_=_C3519( C3518 C3519 ) C3518_=_C3558( C3518 C3558 ) C3518_=_C3645( C3518 C3645 ) C3518_=_C3758( C3518 C3758 ) C3518_=_C3774( C3518 C3774 ) \nC3518_=_C3955( C3518 C3955 ) C3518_=_C3993( C3518 C3993 ) C3518_=_C4024( C3518 C4024 ) C3558_=_C3645( C3558 C3645 ) C3558_=_C3758( C3558 C3758 ) C3558_=_C3774( C3558 C3774 ) \nC3558_=_C3955( C3558 C3955 ) C3558_=_C3993( C3558 C3993 ) C3558_=_C4024( C3558 C4024 ) C3645_=_C3758( C3645 C3758 ) C3645_=_C3774( C3645 C3774 ) C3645_=_C3955( C3645 C3955 ) \nC3645_=_C3993( C3645 C3993 ) C3645_=_C4024( C3645 C4024 ) C3758_=_C3774( C3758 C3774 ) C3758_=_C3955( C3758 C3955 ) C3758_=_C3993( C3758 C3993 ) C3758_=_C4024( C3758 C4024 ) \nC3774_=_C3955( C3774 C3955 ) C3774_=_C3993( C3774 C3993 ) C3774_=_C4024( C3774 C4024 ) C3955_=_C3993( C3955 C3993 ) C3955_=_C4024( C3955 C4024 ) C3993_=_C4024( C3993 C4024 ) "];221-&gt;296[label="52: C388 C471 C479 C718 C724 \nC792 C803 C850 C890 C1725 C1731 \nC1926 C2018 C2038 C2044 C2155 C2161 \nC2197 C2204 C2212 C2439 C2445 C2452 \nC2502 C2541 C2570 C2576 C2653 C2664 \nC2670 C2743 C2919 C3080 C3283 C3311 \nC3379 C3510 C3511 C3512 C3513 C3514 \nC3515 C3516 C3517 C3519 C3558 C3645 \nC3758 C3774 C3955 C3993 C4024 \n661: C388_=_C471 ,C388_=_C718 ,C388_=_C792 ,C388_=_C890 ,C388_=_C1725 ,\nC388_=_C2018 ,C388_=_C2038 ,C388_=_C2155 ,C388_=_C2204 ,C388_=_C2439 ,C388_=_C2452 ,\nC388_=_C2570 ,C388_=_C2653 ,C388_=_C2664 ,C388_=_C3283 ,C388_=_C3311 ,C388_=_C3510 ,\nC388_=_C3511 ,C388_=_C3512 ,C388_=_C3513 ,C388_=_C3514 ,C388_=_C3515 ,C388_=_C3516 ,\nC388_=_C3517 ,C388_=_C3519 ,C471_=_C479 ,C471_=_C718 ,C471_=_C792 ,C471_=_C890 ,\nC471_=_C1725 ,C471_=_C2018 ,C471_=_C2038 ,C471_=_C2155 ,C471_=_C2204 ,C471_=_C2439 ,\nC471_=_C2452 ,C471_=_C2570 ,C471_=_C2653 ,C471_=_C2664 ,C471_=_C3283 ,C471_=_C3311 ,\nC471_=_C3510 ,C471_=_C3511 ,C471_=_C3512 ,C471_=_C3513 ,C471_=_C3514 ,C471_=_C3515 ,\nC471_=_C3516 ,C471_=_C3517 ,C471_=_C3519 ,C479_=_C724 ,C479_=_C803 ,C479_=_C850 ,\nC479_=_C1731 ,C479_=_C1926 ,C479_=_C2044 ,C479_=_C2161 ,C479_=_C2197 ,C479_=_C2212 ,\nC479_=_C2445 ,C479_=_C2502 ,C479_=_C2541 ,C479_=_C2576 ,C479_=_C2670 ,C479_=_C2743 ,\nC479_=_C2919 ,C479_=_C3080 ,C479_=_C3379 ,C479_=_C3558 ,C479_=_C3645 ,C479_=_C3758 ,\nC479_=_C3774 ,C479_=_C3955 ,C479_=_C3993 ,C479_=_C4024 ,C718_=_C724 ,C718_=_C792 ,\nC718_=_C890 ,C718_=_C1725 ,C718_=_C2018 ,C718_=_C2038 ,C718_=_C2155 ,C718_=_C2204 ,\nC718_=_C2439 ,C718_=_C2452 ,C718_=_C2570 ,C718_=_C2653 ,C718_=_C2664 ,C718_=_C3283 ,\nC718_=_C3311 ,C718_=_C3510 ,C718_=_C3511 ,C718_=_C3512 ,C718_=_C3513 ,C718_=_C3514 ,\nC718_=_C3515 ,C718_=_C3516 ,C718_=_C3517 ,C718_=_C3519 ,C724_=_C803 ,C724_=_C850 ,\nC724_=_C1731 ,C724_=_C1926 ,C724_=_C2044 ,C724_=_C2161 ,C724_=_C2197 ,C724_=_C2212 ,\nC724_=_C2445 ,C724_=_C2502 ,C724_=_C2541 ,C724_=_C2576 ,C724_=_C2670 ,C724_=_C2743 ,\nC724_=_C2919 ,C724_=_C3080 ,C724_=_C3379 ,C724_=_C3558 ,C724_=_C3645 ,C724_=_C3758 ,\nC724_=_C3774 ,C724_=_C3955 ,C724_=_C3993 ,C724_=_C4024 ,C792_=_C803 ,C792_=_C890 ,\nC792_=_C1725 ,C792_=_C2018 ,C792_=_C2038 ,C792_=_C2155 ,C792_=_C2204 ,C792_=_C2439 ,\nC792_=_C2452 ,C792_=_C2570 ,C792_=_C2653 ,C792_=_C2664 ,C792_=_C3283 ,C792_=_C3311 ,\nC792_=_C3510 ,C792_=_C3511 ,C792_=_C3512 ,C792_=_C3513 ,C792_=_C3514 ,C792_=_C3515 ,\nC792_=_C3516 ,C792_=_C3517 ,C792_=_C3519 ,C803_=_C850 ,C803_=_C1731 ,C803_=_C1926 ,\nC803_=_C2044 ,C803_=_C2161 ,C803_=_C2197 ,C803_=_C2212 ,C803_=_C2445 ,C803_=_C2502 ,\nC803_=_C2541 ,C803_=_C2576 ,C803_=_C2670 ,C803_=_C2743 ,C803_=_C2919 ,C803_=_C3080 ,\nC803_=_C3379 ,C803_=_C3558 ,C803_=_C3645 ,C803_=_C3758 ,C803_=_C3774 ,C803_=_C3955 ,\nC803_=_C3993 ,C803_=_C4024 ,C850_=_C1731 ,C850_=_C1926 ,C850_=_C2044 ,C850_=_C2161 ,\nC850_=_C2197 ,C850_=_C2212 ,C850_=_C2445 ,C850_=_C2502 ,C850_=_C2541 ,C850_=_C2576 ,\nC850_=_C2670 ,C850_=_C2743 ,C850_=_C2919 ,C850_=_C3080 ,C850_=_C3379 ,C850_=_C3558 ,\nC850_=_C3645 ,C850_=_C3758 ,C850_=_C3774 ,C850_=_C3955 ,C850_=_C3993 ,C850_=_C4024 ,\nC890_=_C1725 ,C890_=_C2018 ,C890_=_C2038 ,C890_=_C2155 ,C890_=_C2204 ,C890_=_C2439 ,\nC890_=_C2452 ,C890_=_C2570 ,C890_=_C2653 ,C890_=_C2664 ,C890_=_C3283 ,C890_=_C3311 ,\nC890_=_C3510 ,C890_=_C3511 ,C890_=_C3512 ,C890_=_C3513 ,C890_=_C3514 ,C890_=_C3515 ,\nC890_=_C3516 ,C890_=_C3517 ,C890_=_C3519 ,C1725_=_C1731 ,C1725_=_C2018 ,C1725_=_C2038 ,\nC1725_=_C2155 ,C1725_=_C2204 ,C1725_=_C2439 ,C1725_=_C2452 ,C1725_=_C2570 ,C1725_=_C2653 ,\nC1725_=_C2664 ,C1725_=_C3283 ,C1725_=_C3311 ,C1725_=_C3510 ,C1725_=_C3511 ,C1725_=_C3512 ,\nC1725_=_C3513 ,C1725_=_C3514 ,C1725_=_C3515 ,C1725_=_C3516 ,C1725_=_C3517 ,C1725_=_C3519 ,\nC1731_=_C1926 ,C1731_=_C2044 ,C1731_=_C2161 ,C1731_=_C2197 ,C1731_=_C2212 ,C1731_=_C2445 ,\nC1731_=_C2502 ,C1731_=_C2541 ,C1731_=_C2576 ,C1731_=_C2670 ,C1731_=_C2743 ,C1731_=_C2919 ,\nC1731_=_C3080 ,C1731_=_C3379 ,C1731_=_C3558 ,C1731_=_C3645 ,C1731_=_C3758 ,C1731_=_C3774 ,\nC1731_=_C3955 ,C1731_=_C3993 ,C1731_=_C4024 ,C1926_=_C2044 ,C1926_=_C2161 ,C1926_=_C2197 ,\nC1926_=_C2212 ,C1926_=_C2445 ,C1926_=_C2502 ,C1926_=_C2541 ,C1926_=_C2576 ,C1926_=_C2670 ,\nC1926_=_C2743 ,C1926_=_C2919 ,C1926_=_C3080 ,C1926_=_C3379 ,C1926_=_C3558 ,C1926_=_C3645 ,\nC1926_=_C3758 ,C1926_=_C3774 ,C1926_=_C3955 ,C1926_=_C3993 ,C1926_=_C4024 ,C2018_=_C2038 ,\nC2018_=_C2155 ,C2018_=_C2204 ,C2018_=_C2439 ,C2018_=_C2452 ,C2018_=_C2570 ,C2018_=_C2653 ,\nC2018_=_C2664 ,C2018_=_C3283 ,C2018_=_C3311 ,C2018_=_C3510 ,C2018_=_C3511 ,C2018_=_C3512 ,\nC2018_=_C3513 ,C2018_=_C3514 ,C2018_=_C3515 ,C2018_=_C3516 ,C2018_=_C3517 ,C2018_=_C3519 ,\nC2038_=_C2044 ,C2038_=_C2155 ,C2038_=_C2204 ,C2038_=_C2439 ,C2038_=_C2452 ,C2038_=_C2570 ,\nC2038_=_C2653 ,C2038_=_C2664 ,C2038_=_C3283 ,C2038_=_C3311 ,C2038_=_C3510 ,C2038_=_C3511 ,\nC2038_=_C3512 ,C2038_=_C3513 ,C2038_=_C3514 ,C2038_=_C3515 ,C2038_=_C3516 ,C2038_=_C3517 ,\nC2038_=_C3519 ,C2044_=_C2161 ,C2044_=_C2197 ,C2044_=_C2212 ,C2044_=_C2445 ,C2044_=_C2502 ,\nC2044_=_C2541 ,C2044_=_C2576 ,C2044_=_C2670 ,C2044_=_C2743 ,C2044_=_C2919 ,C2044_=_C3080 ,\nC2044_=_C3379 ,C2044_=_C3558 ,C2044_=_C3645 ,C2044_=_C3758 ,C2044_=_C3774 ,C2044_=_C3955 ,\nC2044_=_C3993 ,C2044_=_C4024 ,C2155_=_C2161 ,C2155_=_C2204 ,C2155_=_C2439 ,C2155_=_C2452 ,\nC2155_=_C2570 ,C2155_=_C2653 ,C2155_=_C2664 ,C2155_=_C3283 ,C2155_=_C3311 ,C2155_=_C3510 ,\nC2155_=_C3511 ,C2155_=_C3512 ,C2155_=_C3513 ,C2155_=_C3514 ,C2155_=_C3515 ,C2155_=_C3516 ,\nC2155_=_C3517 ,C2155_=_C3519 ,C2161_=_C2197 ,C2161_=_C2212 ,C2161_=_C2445 ,C2161_=_C2502 ,\nC2161_=_C2541 ,C2161_=_C2576 ,C2161_=_C2670 ,C2161_=_C2743 ,C2161_=_C2919 ,C2161_=_C3080 ,\nC2161_=_C3379 ,C2161_=_C3558 ,C2161_=_C3645 ,C2161_=_C3758 ,C2161_=_C3774 ,C2161_=_C3955 ,\nC2161_=_C3993 ,C2161_=_C4024 ,C2197_=_C2212 ,C2197_=_C2445 ,C2197_=_C2502 ,C2197_=_C2541 ,\nC2197_=_C2576 ,C2197_=_C2670 ,C2197_=_C2743 ,C2197_=_C2919 ,C2197_=_C3080 ,C2197_=_C3379 ,\nC2197_=_C3558 ,C2197_=_C3645 ,C2197_=_C3758 ,C2197_=_C3774 ,C2197_=_C3955 ,C2197_=_C3993 ,\nC2197_=_C4024 ,C2204_=_C2212 ,C2204_=_C2439 ,C2204_=_C2452 ,C2204_=_C2570 ,C2204_=_C2653 ,\nC2204_=_C2664 ,C2204_=_C3283 ,C2204_=_C3311 ,C2204_=_C3510 ,C2204_=_C3511 ,C2204_=_C3512 ,\nC2204_=_C3513 ,C2204_=_C3514 ,C2204_=_C3515 ,C2204_=_C3516 ,C2204_=_C3517 ,C2204_=_C3519 ,\nC2212_=_C2445 ,C2212_=_C2502 ,C2212_=_C2541 ,C2212_=_C2576 ,C2212_=_C2670 ,C2212_=_C2743 ,\nC2212_=_C2919 ,C2212_=_C3080 ,C2212_=_C3379 ,C2212_=_C3558 ,C2212_=_C3645 ,C2212_=_C3758 ,\nC2212_=_C3774 ,C2212_=_C3955 ,C2212_=_C3993 ,C2212_=_C4024 ,C2439_=_C2445 ,C2439_=_C2452 ,\nC2439_=_C2570 ,C2439_=_C2653 ,C2439_=_C2664 ,C2439_=_C3283 ,C2439_=_C3311 ,C2439_=_C3510 ,\nC2439_=_C3511 ,C2439_=_C3512 ,C2439_=_C3513 ,C2439_=_C3514 ,C2439_=_C3515 ,C2439_=_C3516 ,\nC2439_=_C3517 ,C2439_=_C3519 ,C2445_=_C2502 ,C2445_=_C2541 ,C2445_=_C2576 ,C2445_=_C2670 ,\nC2445_=_C2743 ,C2445_=_C2919 ,C2445_=_C3080 ,C2445_=_C3379 ,C2445_=_C3558 ,C2445_=_C3645 ,\nC2445_=_C3758 ,C2445_=_C3774 ,C2445_=_C3955 ,C2445_=_C3993 ,C2445_=_C4024 ,C2452_=_C2570 ,\nC2452_=_C2653 ,C2452_=_C2664 ,C2452_=_C3283 ,C2452_=_C3311 ,C2452_=_C3510 ,C2452_=_C3511 ,\nC2452_=_C3512 ,C2452_=_C3513 ,C2452_=_C3514 ,C2452_=_C3515 ,C2452_=_C3516 ,C2452_=_C3517 ,\nC2452_=_C3519 ,C2502_=_C2541 ,C2502_=_C2576 ,C2502_=_C2670 ,C2502_=_C2743 ,C2502_=_C2919 ,\nC2502_=_C3080 ,C2502_=_C3379 ,C2502_=_C3558 ,C2502_=_C3645 ,C2502_=_C3758 ,C2502_=_C3774 ,\nC2502_=_C3955 ,C2502_=_C3993 ,C2502_=_C4024 ,C2541_=_C2576 ,C2541_=_C2670 ,C2541_=_C2743 ,\nC2541_=_C2919 ,C2541_=_C3080 ,C2541_=_C3379 ,C2541_=_C3558 ,C2541_=_C3645 ,C2541_=_C3758 ,\nC2541_=_C3774 ,C2541_=_C3955 ,C2541_=_C3993</w:t>
      </w:r>
    </w:p>
    <w:p>
      <w:pPr>
        <w:pStyle w:val="PreformattedText"/>
        <w:bidi w:val="0"/>
        <w:spacing w:before="0" w:after="0"/>
        <w:jc w:val="left"/>
        <w:rPr/>
      </w:pPr>
      <w:r>
        <w:rPr/>
        <w:t xml:space="preserve"> </w:t>
      </w:r>
      <w:r>
        <w:rPr/>
        <w:t>,C2541_=_C4024 ,C2570_=_C2576 ,C2570_=_C2653 ,\nC2570_=_C2664 ,C2570_=_C3283 ,C2570_=_C3311 ,C2570_=_C3510 ,C2570_=_C3511 ,C2570_=_C3512 ,\nC2570_=_C3513 ,C2570_=_C3514 ,C2570_=_C3515 ,C2570_=_C3516 ,C2570_=_C3517 ,C2570_=_C3519 ,\nC2576_=_C2670 ,C2576_=_C2743 ,C2576_=_C2919 ,C2576_=_C3080 ,C2576_=_C3379 ,C2576_=_C3558 ,\nC2576_=_C3645 ,C2576_=_C3758 ,C2576_=_C3774 ,C2576_=_C3955 ,C2576_=_C3993 ,C2576_=_C4024 ,\nC2653_=_C2664 ,C2653_=_C3283 ,C2653_=_C3311 ,C2653_=_C3510 ,C2653_=_C3511 ,C2653_=_C3512 ,\nC2653_=_C3513 ,C2653_=_C3514 ,C2653_=_C3515 ,C2653_=_C3516 ,C2653_=_C3517 ,C2653_=_C3519 ,\nC2664_=_C2670 ,C2664_=_C3283 ,C2664_=_C3311 ,C2664_=_C3510 ,C2664_=_C3511 ,C2664_=_C3512 ,\nC2664_=_C3513 ,C2664_=_C3514 ,C2664_=_C3515 ,C2664_=_C3516 ,C2664_=_C3517 ,C2664_=_C3519 ,\nC2670_=_C2743 ,C2670_=_C2919 ,C2670_=_C3080 ,C2670_=_C3379 ,C2670_=_C3558 ,C2670_=_C3645 ,\nC2670_=_C3758 ,C2670_=_C3774 ,C2670_=_C3955 ,C2670_=_C3993 ,C2670_=_C4024 ,C2743_=_C2919 ,\nC2743_=_C3080 ,C2743_=_C3379 ,C2743_=_C3558 ,C2743_=_C3645 ,C2743_=_C3758 ,C2743_=_C3774 ,\nC2743_=_C3955 ,C2743_=_C3993 ,C2743_=_C4024 ,C2919_=_C3080 ,C2919_=_C3379 ,C2919_=_C3558 ,\nC2919_=_C3645 ,C2919_=_C3758 ,C2919_=_C3774 ,C2919_=_C3955 ,C2919_=_C3993 ,C2919_=_C4024 ,\nC3080_=_C3379 ,C3080_=_C3558 ,C3080_=_C3645 ,C3080_=_C3758 ,C3080_=_C3774 ,C3080_=_C3955 ,\nC3080_=_C3993 ,C3080_=_C4024 ,C3283_=_C3311 ,C3283_=_C3510 ,C3283_=_C3511 ,C3283_=_C3512 ,\nC3283_=_C3513 ,C3283_=_C3514 ,C3283_=_C3515 ,C3283_=_C3516 ,C3283_=_C3517 ,C3283_=_C3519 ,\nC3311_=_C3510 ,C3311_=_C3511 ,C3311_=_C3512 ,C3311_=_C3513 ,C3311_=_C3514 ,C3311_=_C3515 ,\nC3311_=_C3516 ,C3311_=_C3517 ,C3311_=_C3519 ,C3379_=_C3558 ,C3379_=_C3645 ,C3379_=_C3758 ,\nC3379_=_C3774 ,C3379_=_C3955 ,C3379_=_C3993 ,C3379_=_C4024 ,C3510_=_C3511 ,C3510_=_C3512 ,\nC3510_=_C3513 ,C3510_=_C3514 ,C3510_=_C3515 ,C3510_=_C3516 ,C3510_=_C3517 ,C3510_=_C3519 ,\nC3511_=_C3512 ,C3511_=_C3513 ,C3511_=_C3514 ,C3511_=_C3515 ,C3511_=_C3516 ,C3511_=_C3517 ,\nC3511_=_C3519 ,C3512_=_C3513 ,C3512_=_C3514 ,C3512_=_C3515 ,C3512_=_C3516 ,C3512_=_C3517 ,\nC3512_=_C3519 ,C3513_=_C3514 ,C3513_=_C3515 ,C3513_=_C3516 ,C3513_=_C3517 ,C3513_=_C3519 ,\nC3514_=_C3515 ,C3514_=_C3516 ,C3514_=_C3517 ,C3514_=_C3519 ,C3515_=_C3516 ,C3515_=_C3517 ,\nC3515_=_C3519 ,C3516_=_C3517 ,C3516_=_C3519 ,C3517_=_C3519 ,C3517_=_C3955 ,C3558_=_C3645 ,\nC3558_=_C3758 ,C3558_=_C3774 ,C3558_=_C3955 ,C3558_=_C3993 ,C3558_=_C4024 ,C3645_=_C3758 ,\nC3645_=_C3774 ,C3645_=_C3955 ,C3645_=_C3993 ,C3645_=_C4024 ,C3758_=_C3774 ,C3758_=_C3955 ,\nC3758_=_C3993 ,C3758_=_C4024 ,C3774_=_C3955 ,C3774_=_C3993 ,C3774_=_C4024 ,C3955_=_C3993 ,\nC3955_=_C4024 ,C3993_=_C4024 ,"];297[shape=box, label="id:297 level: 7\n54: C15 C114 C159 C224 C263 \nC281 C331 C344 C455 C456 C457 \nC458 C459 C460 C461 C462 C463 \nC464 C465 C466 C467 C468 C469 \nC470 C471 C472 C473 C474 C475 \nC476 C477 C478 C479 C480 C481 \nC2008 C2048 C2184 C2432 C2433 C2434 \nC2435 C2436 C2437 C2438 C2439 C2440 \nC2441 C2442 C2443 C2444 C2445 C2446 \nC2447 \n746: C15_=_C114( C15 C114 ) C15_=_C159( C15 C159 ) C15_=_C224( C15 C224 ) C15_=_C263( C15 C263 ) C15_=_C281( C15 C281 ) \nC15_=_C331( C15 C331 ) C15_=_C344( C15 C344 ) C15_=_C462( C15 C462 ) C15_=_C2008( C15 C2008 ) C15_=_C2048( C15 C2048 ) C15_=_C2184( C15 C2184 ) \nC15_=_C2432( C15 C2432 ) C15_=_C2433( C15 C2433 ) C15_=_C2434( C15 C2434 ) C15_=_C2435( C15 C2435 ) C15_=_C2436( C15 C2436 ) C15_=_C2437( C15 C2437 ) \nC15_=_C2438( C15 C2438 ) C15_=_C2439( C15 C2439 ) C15_=_C2440( C15 C2440 ) C15_=_C2441( C15 C2441 ) C15_=_C2442( C15 C2442 ) C15_=_C2443( C15 C2443 ) \nC15_=_C2444( C15 C2444 ) C15_=_C2445( C15 C2445 ) C15_=_C2446( C15 C2446 ) C15_=_C2447( C15 C2447 ) C114_=_C159( C114 C159 ) C114_=_C224( C114 C224 ) \nC114_=_C263( C114 C263 ) C114_=_C281( C114 C281 ) C114_=_C331( C114 C331 ) C114_=_C344( C114 C344 ) C114_=_C462( C114 C462 ) C114_=_C2008( C114 C2008 ) \nC114_=_C2048( C114 C2048 ) C114_=_C2184( C114 C2184 ) C114_=_C2432( C114 C2432 ) C114_=_C2433( C114 C2433 ) C114_=_C2434( C114 C2434 ) C114_=_C2435( C114 C2435 ) \nC114_=_C2436( C114 C2436 ) C114_=_C2437( C114 C2437 ) C114_=_C2438( C114 C2438 ) C114_=_C2439( C114 C2439 ) C114_=_C2440( C114 C2440 ) C114_=_C2441( C114 C2441 ) \nC114_=_C2442( C114 C2442 ) C114_=_C2443( C114 C2443 ) C114_=_C2444( C114 C2444 ) C114_=_C2445( C114 C2445 ) C114_=_C2446( C114 C2446 ) C114_=_C2447( C114 C2447 ) \nC159_=_C224( C159 C224 ) C159_=_C263( C159 C263 ) C159_=_C281( C159 C281 ) C159_=_C331( C159 C331 ) C159_=_C344( C159 C344 ) C159_=_C462( C159 C462 ) \nC159_=_C2008( C159 C2008 ) C159_=_C2048( C159 C2048 ) C159_=_C2184( C159 C2184 ) C159_=_C2432( C159 C2432 ) C159_=_C2433( C159 C2433 ) C159_=_C2434( C159 C2434 ) \nC159_=_C2435( C159 C2435 ) C159_=_C2436( C159 C2436 ) C159_=_C2437( C159 C2437 ) C159_=_C2438( C159 C2438 ) C159_=_C2439( C159 C2439 ) C159_=_C2440( C159 C2440 ) \nC159_=_C2441( C159 C2441 ) C159_=_C2442( C159 C2442 ) C159_=_C2443( C159 C2443 ) C159_=_C2444( C159 C2444 ) C159_=_C2445( C159 C2445 ) C159_=_C2446( C159 C2446 ) \nC159_=_C2447( C159 C2447 ) C224_=_C263( C224 C263 ) C224_=_C281( C224 C281 ) C224_=_C331( C224 C331 ) C224_=_C344( C224 C344 ) C224_=_C462( C224 C462 ) \nC224_=_C2008( C224 C2008 ) C224_=_C2048( C224 C2048 ) C224_=_C2184( C224 C2184 ) C224_=_C2432( C224 C2432 ) C224_=_C2433( C224 C2433 ) C224_=_C2434( C224 C2434 ) \nC224_=_C2435( C224 C2435 ) C224_=_C2436( C224 C2436 ) C224_=_C2437( C224 C2437 ) C224_=_C2438( C224 C2438 ) C224_=_C2439( C224 C2439 ) C224_=_C2440( C224 C2440 ) \nC224_=_C2441( C224 C2441 ) C224_=_C2442( C224 C2442 ) C224_=_C2443( C224 C2443 ) C224_=_C2444( C224 C2444 ) C224_=_C2445( C224 C2445 ) C224_=_C2446( C224 C2446 ) \nC224_=_C2447( C224 C2447 ) C263_=_C281( C263 C281 ) C263_=_C331( C263 C331 ) C263_=_C344( C263 C344 ) C263_=_C462( C263 C462 ) C263_=_C2008( C263 C2008 ) \nC263_=_C2048( C263 C2048 ) C263_=_C2184( C263 C2184 ) C263_=_C2432( C263 C2432 ) C263_=_C2433( C263 C2433 ) C263_=_C2434( C263 C2434 ) C263_=_C2435( C263 C2435 ) \nC263_=_C2436( C263 C2436 ) C263_=_C2437( C263 C2437 ) C263_=_C2438( C263 C2438 ) C263_=_C2439( C263 C2439 ) C263_=_C2440( C263 C2440 ) C263_=_C2441( C263 C2441 ) \nC263_=_C2442( C263 C2442 ) C263_=_C2443( C263 C2443 ) C263_=_C2444( C263 C2444 ) C263_=_C2445( C263 C2445 ) C263_=_C2446( C263 C2446 ) C263_=_C2447( C263 C2447 ) \nC281_=_C331( C281 C331 ) C281_=_C344( C281 C344 ) C281_=_C462( C281 C462 ) C281_=_C2008( C281 C2008 ) C281_=_C2048( C281 C2048 ) C281_=_C2184( C281 C2184 ) \nC281_=_C2432( C281 C2432 ) C281_=_C2433( C281 C2433 ) C281_=_C2434( C281 C2434 ) C281_=_C2435( C281 C2435 ) C281_=_C2436( C281 C2436 ) C281_=_C2437( C281 C2437 ) \nC281_=_C2438( C281 C2438 ) C281_=_C2439( C281 C2439 ) C281_=_C2440( C281 C2440 ) C281_=_C2441( C281 C2441 ) C281_=_C2442( C281 C2442 ) C281_=_C2443( C281 C2443 ) \nC281_=_C2444( C281 C2444 ) C281_=_C2445( C281 C2445 ) C281_=_C2446( C281 C2446 ) C281_=_C2447( C281 C2447 ) C331_=_C344( C331 C344 ) C331_=_C462( C331 C462 ) \nC331_=_C2008( C331 C2008 ) C331_=_C2048( C331 C2048 ) C331_=_C2184( C331 C2184 ) C331_=_C2432( C331 C2432 ) C331_=_C2433( C331 C2433 ) C331_=_C2434( C331 C2434 ) \nC331_=_C2435( C331 C2435 ) C331_=_C2436( C331 C2436 ) C331_=_C2437( C331 C2437 ) C331_=_C2438( C331 C2438 ) C331_=_C2439( C331 C2439 ) C331_=_C2440( C331 C2440 ) \nC331_=_C2441( C331 C2441 ) C331_=_C2442( C331 C2442 ) C331_=_C2443( C331 C2443 ) C331_=_C2444( C331 C2444 ) C331_=_C2445( C331 C2445 ) C331_=_C2446( C331 C2446 ) \nC331_=_C2447( C331 C2447 ) C344_=_C462( C344 C462 ) C344_=_C2008( C344 C2008 ) C344_=_C2048( C344 C2048 ) C344_=_C2184( C344 C2184 ) C344_=_C2432( C344 C2432 ) \nC344_=_C2433( C344 C2433 ) C344_=_C2434( C344 C2434 ) C344_=_C2435( C344 C2435 ) C344_=_C2436( C344 C2436 ) C344_=_C2437( C344 C2437 ) C344_=_C2438( C344 C2438 ) \nC344_=_C2439( C344 C2439 ) C344_=_C2440( C344 C2440 ) C344_=_C2441( C344 C2441 ) C344_=_C2442( C344 C2442 ) C344_=_C2443( C344 C2443 ) C344_=_C2444( C344 C2444 ) \nC344_=_C2445( C344 C2445 ) C344_=_C2446( C344 C2446 ) C344_=_C2447( C344 C2447 ) C455_=_C456( C455 C456 ) C455_=_C457( C455 C457 ) C455_=_C458( C455 C458 ) \nC455_=_C459( C455 C459 ) C455_=_C460( C455 C460 ) C455_=_C461( C455 C461 ) C455_=_C462( C455 C462 ) C455_=_C463( C455 C463 ) C455_=_C464( C455 C464 ) \nC455_=_C465( C455 C465 ) C455_=_C466( C455 C466 ) C455_=_C467( C455 C467 ) C455_=_C468( C455 C468 ) C455_=_C469( C455 C469 ) C455_=_C470( C455 C470 ) \nC455_=_C471( C455 C471 ) C455_=_C472( C455 C472 ) C455_=_C473( C455 C473 ) C455_=_C474( C455 C474 ) C455_=_C475( C455 C475 ) C455_=_C476( C455 C476 ) \nC455_=_C477( C455 C477 ) C455_=_C478( C455 C478 ) C455_=_C479( C455 C479 ) C455_=_C480( C455 C480 ) C455_=_C481( C455 C481 ) C456_=_C457( C456 C457 ) \nC456_=_C458( C456 C458 ) C456_=_C459( C456 C459 ) C456_=_C460( C456 C460 ) C456_=_C461( C456 C461 ) C456_=_C462( C456 C462 ) C456_=_C463( C456 C463 ) \nC456_=_C464( C456 C464 ) C456_=_C465( C456 C465 ) C456_=_C466( C456 C466 ) C456_=_C467( C456 C467 ) C456_=_C468( C456 C468 ) C456_=_C469( C456 C469 ) \nC456_=_C470( C456 C470 ) C456_=_C471( C456 C471 ) C456_=_C472( C456 C472 ) C456_=_C473( C456 C473 ) C456_=_C474( C456 C474 ) C456_=_C475( C456 C475 ) \nC456_=_C476( C456 C476 ) C456_=_C477( C456 C477 ) C456_=_C478( C456 C478 ) C456_=_C479( C456 C479 ) C456_=_C480( C456 C480 ) C456_=_C481( C456 C481 ) \nC457_=_C458( C457 C458 ) C457_=_C459( C457 C459 ) C457_=_C460( C457 C460 ) C457_=_C461( C457 C461 ) C457_=_C462( C457 C462 ) C457_=_C463( C457 C463 ) \nC457_=_C464( C457 C464 ) C457_=_C465( C457 C465 ) C457_=_C466( C457 C466 ) C457_=_C467( C457 C467 ) C457_=_C468( C457 C468 ) C457_=_C469( C457 C469 ) \nC457_=_C470( C457 C470 ) C457_=_C471( C457 C471 ) C457_=_C472( C457 C472 ) C457_=_C473( C457 C473 ) C457_=_C474( C457 C474 ) C457_=_C475( C457 C475 ) \nC457_=_C476( C457 C476 ) C457_=_C477( C457 C477 ) C457_=_C478( C457 C478 ) C457_=_C479( C457 C479 ) C457_=_C480( C457 C480 ) C457_=_C481(</w:t>
      </w:r>
    </w:p>
    <w:p>
      <w:pPr>
        <w:pStyle w:val="PreformattedText"/>
        <w:bidi w:val="0"/>
        <w:spacing w:before="0" w:after="0"/>
        <w:jc w:val="left"/>
        <w:rPr/>
      </w:pPr>
      <w:r>
        <w:rPr/>
        <w:t xml:space="preserve"> </w:t>
      </w:r>
      <w:r>
        <w:rPr/>
        <w:t>C457 C481 ) \nC458_=_C459( C458 C459 ) C458_=_C460( C458 C460 ) C458_=_C461( C458 C461 ) C458_=_C462( C458 C462 ) C458_=_C463( C458 C463 ) C458_=_C464( C458 C464 ) \nC458_=_C465( C458 C465 ) C458_=_C466( C458 C466 ) C458_=_C467( C458 C467 ) C458_=_C468( C458 C468 ) C458_=_C469( C458 C469 ) C458_=_C470( C458 C470 ) \nC458_=_C471( C458 C471 ) C458_=_C472( C458 C472 ) C458_=_C473( C458 C473 ) C458_=_C474( C458 C474 ) C458_=_C475( C458 C475 ) C458_=_C476( C458 C476 ) \nC458_=_C477( C458 C477 ) C458_=_C478( C458 C478 ) C458_=_C479( C458 C479 ) C458_=_C480( C458 C480 ) C458_=_C481( C458 C481 ) C459_=_C460( C459 C460 ) \nC459_=_C461( C459 C461 ) C459_=_C462( C459 C462 ) C459_=_C463( C459 C463 ) C459_=_C464( C459 C464 ) C459_=_C465( C459 C465 ) C459_=_C466( C459 C466 ) \nC459_=_C467( C459 C467 ) C459_=_C468( C459 C468 ) C459_=_C469( C459 C469 ) C459_=_C470( C459 C470 ) C459_=_C471( C459 C471 ) C459_=_C472( C459 C472 ) \nC459_=_C473( C459 C473 ) C459_=_C474( C459 C474 ) C459_=_C475( C459 C475 ) C459_=_C476( C459 C476 ) C459_=_C477( C459 C477 ) C459_=_C478( C459 C478 ) \nC459_=_C479( C459 C479 ) C459_=_C480( C459 C480 ) C459_=_C481( C459 C481 ) C459_=_C2008( C459 C2008 ) C460_=_C461( C460 C461 ) C460_=_C462( C460 C462 ) \nC460_=_C463( C460 C463 ) C460_=_C464( C460 C464 ) C460_=_C465( C460 C465 ) C460_=_C466( C460 C466 ) C460_=_C467( C460 C467 ) C460_=_C468( C460 C468 ) \nC460_=_C469( C460 C469 ) C460_=_C470( C460 C470 ) C460_=_C471( C460 C471 ) C460_=_C472( C460 C472 ) C460_=_C473( C460 C473 ) C460_=_C474( C460 C474 ) \nC460_=_C475( C460 C475 ) C460_=_C476( C460 C476 ) C460_=_C477( C460 C477 ) C460_=_C478( C460 C478 ) C460_=_C479( C460 C479 ) C460_=_C480( C460 C480 ) \nC460_=_C481( C460 C481 ) C460_=_C2184( C460 C2184 ) C461_=_C462( C461 C462 ) C461_=_C463( C461 C463 ) C461_=_C464( C461 C464 ) C461_=_C465( C461 C465 ) \nC461_=_C466( C461 C466 ) C461_=_C467( C461 C467 ) C461_=_C468( C461 C468 ) C461_=_C469( C461 C469 ) C461_=_C470( C461 C470 ) C461_=_C471( C461 C471 ) \nC461_=_C472( C461 C472 ) C461_=_C473( C461 C473 ) C461_=_C474( C461 C474 ) C461_=_C475( C461 C475 ) C461_=_C476( C461 C476 ) C461_=_C477( C461 C477 ) \nC461_=_C478( C461 C478 ) C461_=_C479( C461 C479 ) C461_=_C480( C461 C480 ) C461_=_C481( C461 C481 ) C462_=_C463( C462 C463 ) C462_=_C464( C462 C464 ) \nC462_=_C465( C462 C465 ) C462_=_C466( C462 C466 ) C462_=_C467( C462 C467 ) C462_=_C468( C462 C468 ) C462_=_C469( C462 C469 ) C462_=_C470( C462 C470 ) \nC462_=_C471( C462 C471 ) C462_=_C472( C462 C472 ) C462_=_C473( C462 C473 ) C462_=_C474( C462 C474 ) C462_=_C475( C462 C475 ) C462_=_C476( C462 C476 ) \nC462_=_C477( C462 C477 ) C462_=_C478( C462 C478 ) C462_=_C479( C462 C479 ) C462_=_C480( C462 C480 ) C462_=_C481( C462 C481 ) C462_=_C2008( C462 C2008 ) \nC462_=_C2048( C462 C2048 ) C462_=_C2184( C462 C2184 ) C462_=_C2432( C462 C2432 ) C462_=_C2433( C462 C2433 ) C462_=_C2434( C462 C2434 ) C462_=_C2435( C462 C2435 ) \nC462_=_C2436( C462 C2436 ) C462_=_C2437( C462 C2437 ) C462_=_C2438( C462 C2438 ) C462_=_C2439( C462 C2439 ) C462_=_C2440( C462 C2440 ) C462_=_C2441( C462 C2441 ) \nC462_=_C2442( C462 C2442 ) C462_=_C2443( C462 C2443 ) C462_=_C2444( C462 C2444 ) C462_=_C2445( C462 C2445 ) C462_=_C2446( C462 C2446 ) C462_=_C2447( C462 C2447 ) \nC463_=_C464( C463 C464 ) C463_=_C465( C463 C465 ) C463_=_C466( C463 C466 ) C463_=_C467( C463 C467 ) C463_=_C468( C463 C468 ) C463_=_C469( C463 C469 ) \nC463_=_C470( C463 C470 ) C463_=_C471( C463 C471 ) C463_=_C472( C463 C472 ) C463_=_C473( C463 C473 ) C463_=_C474( C463 C474 ) C463_=_C475( C463 C475 ) \nC463_=_C476( C463 C476 ) C463_=_C477( C463 C477 ) C463_=_C478( C463 C478 ) C463_=_C479( C463 C479 ) C463_=_C480( C463 C480 ) C463_=_C481( C463 C481 ) \nC463_=_C2432( C463 C2432 ) C464_=_C465( C464 C465 ) C464_=_C466( C464 C466 ) C464_=_C467( C464 C467 ) C464_=_C468( C464 C468 ) C464_=_C469( C464 C469 ) \nC464_=_C470( C464 C470 ) C464_=_C471( C464 C471 ) C464_=_C472( C464 C472 ) C464_=_C473( C464 C473 ) C464_=_C474( C464 C474 ) C464_=_C475( C464 C475 ) \nC464_=_C476( C464 C476 ) C464_=_C477( C464 C477 ) C464_=_C478( C464 C478 ) C464_=_C479( C464 C479 ) C464_=_C480( C464 C480 ) C464_=_C481( C464 C481 ) \nC464_=_C2433( C464 C2433 ) C465_=_C466( C465 C466 ) C465_=_C467( C465 C467 ) C465_=_C468( C465 C468 ) C465_=_C469( C465 C469 ) C465_=_C470( C465 C470 ) \nC465_=_C471( C465 C471 ) C465_=_C472( C465 C472 ) C465_=_C473( C465 C473 ) C465_=_C474( C465 C474 ) C465_=_C475( C465 C475 ) C465_=_C476( C465 C476 ) \nC465_=_C477( C465 C477 ) C465_=_C478( C465 C478 ) C465_=_C479( C465 C479 ) C465_=_C480( C465 C480 ) C465_=_C481( C465 C481 ) C466_=_C467( C466 C467 ) \nC466_=_C468( C466 C468 ) C466_=_C469( C466 C469 ) C466_=_C470( C466 C470 ) C466_=_C471( C466 C471 ) C466_=_C472( C466 C472 ) C466_=_C473( C466 C473 ) \nC466_=_C474( C466 C474 ) C466_=_C475( C466 C475 ) C466_=_C476( C466 C476 ) C466_=_C477( C466 C477 ) C466_=_C478( C466 C478 ) C466_=_C479( C466 C479 ) \nC466_=_C480( C466 C480 ) C466_=_C481( C466 C481 ) C466_=_C2434( C466 C2434 ) C467_=_C468( C467 C468 ) C467_=_C469( C467 C469 ) C467_=_C470( C467 C470 ) \nC467_=_C471( C467 C471 ) C467_=_C472( C467 C472 ) C467_=_C473( C467 C473 ) C467_=_C474( C467 C474 ) C467_=_C475( C467 C475 ) C467_=_C476( C467 C476 ) \nC467_=_C477( C467 C477 ) C467_=_C478( C467 C478 ) C467_=_C479( C467 C479 ) C467_=_C480( C467 C480 ) C467_=_C481( C467 C481 ) C467_=_C2435( C467 C2435 ) \nC468_=_C469( C468 C469 ) C468_=_C470( C468 C470 ) C468_=_C471( C468 C471 ) C468_=_C472( C468 C472 ) C468_=_C473( C468 C473 ) C468_=_C474( C468 C474 ) \nC468_=_C475( C468 C475 ) C468_=_C476( C468 C476 ) C468_=_C477( C468 C477 ) C468_=_C478( C468 C478 ) C468_=_C479( C468 C479 ) C468_=_C480( C468 C480 ) \nC468_=_C481( C468 C481 ) C468_=_C2436( C468 C2436 ) C469_=_C470( C469 C470 ) C469_=_C471( C469 C471 ) C469_=_C472( C469 C472 ) C469_=_C473( C469 C473 ) \nC469_=_C474( C469 C474 ) C469_=_C475( C469 C475 ) C469_=_C476( C469 C476 ) C469_=_C477( C469 C477 ) C469_=_C478( C469 C478 ) C469_=_C479( C469 C479 ) \nC469_=_C480( C469 C480 ) C469_=_C481( C469 C481 ) C469_=_C2437( C469 C2437 ) C470_=_C471( C470 C471 ) C470_=_C472( C470 C472 ) C470_=_C473( C470 C473 ) \nC470_=_C474( C470 C474 ) C470_=_C475( C470 C475 ) C470_=_C476( C470 C476 ) C470_=_C477( C470 C477 ) C470_=_C478( C470 C478 ) C470_=_C479( C470 C479 ) \nC470_=_C480( C470 C480 ) C470_=_C481( C470 C481 ) C470_=_C2438( C470 C2438 ) C471_=_C472( C471 C472 ) C471_=_C473( C471 C473 ) C471_=_C474( C471 C474 ) \nC471_=_C475( C471 C475 ) C471_=_C476( C471 C476 ) C471_=_C477( C471 C477 ) C471_=_C478( C471 C478 ) C471_=_C479( C471 C479 ) C471_=_C480( C471 C480 ) \nC471_=_C481( C471 C481 ) C471_=_C2439( C471 C2439 ) C472_=_C473( C472 C473 ) C472_=_C474( C472 C474 ) C472_=_C475( C472 C475 ) C472_=_C476( C472 C476 ) \nC472_=_C477( C472 C477 ) C472_=_C478( C472 C478 ) C472_=_C479( C472 C479 ) C472_=_C480( C472 C480 ) C472_=_C481( C472 C481 ) C473_=_C474( C473 C474 ) \nC473_=_C475( C473 C475 ) C473_=_C476( C473 C476 ) C473_=_C477( C473 C477 ) C473_=_C478( C473 C478 ) C473_=_C479( C473 C479 ) C473_=_C480( C473 C480 ) \nC473_=_C481( C473 C481 ) C474_=_C475( C474 C475 ) C474_=_C476( C474 C476 ) C474_=_C477( C474 C477 ) C474_=_C478( C474 C478 ) C474_=_C479( C474 C479 ) \nC474_=_C480( C474 C480 ) C474_=_C481( C474 C481 ) C474_=_C2440( C474 C2440 ) C475_=_C476( C475 C476 ) C475_=_C477( C475 C477 ) C475_=_C478( C475 C478 ) \nC475_=_C479( C475 C479 ) C475_=_C480( C475 C480 ) C475_=_C481( C475 C481 ) C475_=_C2441( C475 C2441 ) C476_=_C477( C476 C477 ) C476_=_C478( C476 C478 ) \nC476_=_C479( C476 C479 ) C476_=_C480( C476 C480 ) C476_=_C481( C476 C481 ) C476_=_C2442( C476 C2442 ) C477_=_C478( C477 C478 ) C477_=_C479( C477 C479 ) \nC477_=_C480( C477 C480 ) C477_=_C481( C477 C481 ) C477_=_C2443( C477 C2443 ) C478_=_C479( C478 C479 ) C478_=_C480( C478 C480 ) C478_=_C481( C478 C481 ) \nC478_=_C2444( C478 C2444 ) C479_=_C480( C479 C480 ) C479_=_C481( C479 C481 ) C479_=_C2445( C479 C2445 ) C480_=_C481( C480 C481 ) C480_=_C2447( C480 C2447 ) \nC2008_=_C2048( C2008 C2048 ) C2008_=_C2184( C2008 C2184 ) C2008_=_C2432( C2008 C2432 ) C2008_=_C2433( C2008 C2433 ) C2008_=_C2434( C2008 C2434 ) C2008_=_C2435( C2008 C2435 ) \nC2008_=_C2436( C2008 C2436 ) C2008_=_C2437( C2008 C2437 ) C2008_=_C2438( C2008 C2438 ) C2008_=_C2439( C2008 C2439 ) C2008_=_C2440( C2008 C2440 ) C2008_=_C2441( C2008 C2441 ) \nC2008_=_C2442( C2008 C2442 ) C2008_=_C2443( C2008 C2443 ) C2008_=_C2444( C2008 C2444 ) C2008_=_C2445( C2008 C2445 ) C2008_=_C2446( C2008 C2446 ) C2008_=_C2447( C2008 C2447 ) \nC2048_=_C2184( C2048 C2184 ) C2048_=_C2432( C2048 C2432 ) C2048_=_C2433( C2048 C2433 ) C2048_=_C2434( C2048 C2434 ) C2048_=_C2435( C2048 C2435 ) C2048_=_C2436( C2048 C2436 ) \nC2048_=_C2437( C2048 C2437 ) C2048_=_C2438( C2048 C2438 ) C2048_=_C2439( C2048 C2439 ) C2048_=_C2440( C2048 C2440 ) C2048_=_C2441( C2048 C2441 ) C2048_=_C2442( C2048 C2442 ) \nC2048_=_C2443( C2048 C2443 ) C2048_=_C2444( C2048 C2444 ) C2048_=_C2445( C2048 C2445 ) C2048_=_C2446( C2048 C2446 ) C2048_=_C2447( C2048 C2447 ) C2184_=_C2432( C2184 C2432 ) \nC2184_=_C2433( C2184 C2433 ) C2184_=_C2434( C2184 C2434 ) C2184_=_C2435( C2184 C2435 ) C2184_=_C2436( C2184 C2436 ) C2184_=_C2437( C2184 C2437 ) C2184_=_C2438( C2184 C2438 ) \nC2184_=_C2439( C2184 C2439 ) C2184_=_C2440( C2184 C2440 ) C2184_=_C2441( C2184 C2441 ) C2184_=_C2442( C2184 C2442 ) C2184_=_C2443( C2184 C2443 ) C2184_=_C2444( C2184 C2444 ) \nC2184_=_C2445( C2184 C2445 ) C2184_=_C2446( C2184 C2446 ) C2184_=_C2447( C2184 C2447 ) C2432_=_C2433( C2432 C2433 ) C2432_=_C2434( C2432 C2434 ) C2432_=_C2435( C2432 C2435 ) \nC2432_=_C2436( C2432 C2436 ) C2432_=_C2437( C2432 C2437 ) C2432_=_C2438( C2432 C2438 ) C2432_=_C2439( C2432 C2439 ) C2432_=_C2440( C2432 C2440 ) C2432_=_C2441( C2432 C2441 ) \nC2432_=_C2442( C2432 C2442 ) C2432_=_C2443( C2432 C2443 ) C2432_=_C2444( C2432 C2444 ) C2432_=_C2445( C2432 C2445 ) C2432_=_C2446( C2432 C2446 ) C2432_=_C2447(</w:t>
      </w:r>
    </w:p>
    <w:p>
      <w:pPr>
        <w:pStyle w:val="PreformattedText"/>
        <w:bidi w:val="0"/>
        <w:spacing w:before="0" w:after="0"/>
        <w:jc w:val="left"/>
        <w:rPr/>
      </w:pPr>
      <w:r>
        <w:rPr/>
        <w:t xml:space="preserve"> </w:t>
      </w:r>
      <w:r>
        <w:rPr/>
        <w:t>C2432 C2447 ) \nC2433_=_C2434( C2433 C2434 ) C2433_=_C2435( C2433 C2435 ) C2433_=_C2436( C2433 C2436 ) C2433_=_C2437( C2433 C2437 ) C2433_=_C2438( C2433 C2438 ) C2433_=_C2439( C2433 C2439 ) \nC2433_=_C2440( C2433 C2440 ) C2433_=_C2441( C2433 C2441 ) C2433_=_C2442( C2433 C2442 ) C2433_=_C2443( C2433 C2443 ) C2433_=_C2444( C2433 C2444 ) C2433_=_C2445( C2433 C2445 ) \nC2433_=_C2446( C2433 C2446 ) C2433_=_C2447( C2433 C2447 ) C2434_=_C2435( C2434 C2435 ) C2434_=_C2436( C2434 C2436 ) C2434_=_C2437( C2434 C2437 ) C2434_=_C2438( C2434 C2438 ) \nC2434_=_C2439( C2434 C2439 ) C2434_=_C2440( C2434 C2440 ) C2434_=_C2441( C2434 C2441 ) C2434_=_C2442( C2434 C2442 ) C2434_=_C2443( C2434 C2443 ) C2434_=_C2444( C2434 C2444 ) \nC2434_=_C2445( C2434 C2445 ) C2434_=_C2446( C2434 C2446 ) C2434_=_C2447( C2434 C2447 ) C2435_=_C2436( C2435 C2436 ) C2435_=_C2437( C2435 C2437 ) C2435_=_C2438( C2435 C2438 ) \nC2435_=_C2439( C2435 C2439 ) C2435_=_C2440( C2435 C2440 ) C2435_=_C2441( C2435 C2441 ) C2435_=_C2442( C2435 C2442 ) C2435_=_C2443( C2435 C2443 ) C2435_=_C2444( C2435 C2444 ) \nC2435_=_C2445( C2435 C2445 ) C2435_=_C2446( C2435 C2446 ) C2435_=_C2447( C2435 C2447 ) C2436_=_C2437( C2436 C2437 ) C2436_=_C2438( C2436 C2438 ) C2436_=_C2439( C2436 C2439 ) \nC2436_=_C2440( C2436 C2440 ) C2436_=_C2441( C2436 C2441 ) C2436_=_C2442( C2436 C2442 ) C2436_=_C2443( C2436 C2443 ) C2436_=_C2444( C2436 C2444 ) C2436_=_C2445( C2436 C2445 ) \nC2436_=_C2446( C2436 C2446 ) C2436_=_C2447( C2436 C2447 ) C2437_=_C2438( C2437 C2438 ) C2437_=_C2439( C2437 C2439 ) C2437_=_C2440( C2437 C2440 ) C2437_=_C2441( C2437 C2441 ) \nC2437_=_C2442( C2437 C2442 ) C2437_=_C2443( C2437 C2443 ) C2437_=_C2444( C2437 C2444 ) C2437_=_C2445( C2437 C2445 ) C2437_=_C2446( C2437 C2446 ) C2437_=_C2447( C2437 C2447 ) \nC2438_=_C2439( C2438 C2439 ) C2438_=_C2440( C2438 C2440 ) C2438_=_C2441( C2438 C2441 ) C2438_=_C2442( C2438 C2442 ) C2438_=_C2443( C2438 C2443 ) C2438_=_C2444( C2438 C2444 ) \nC2438_=_C2445( C2438 C2445 ) C2438_=_C2446( C2438 C2446 ) C2438_=_C2447( C2438 C2447 ) C2439_=_C2440( C2439 C2440 ) C2439_=_C2441( C2439 C2441 ) C2439_=_C2442( C2439 C2442 ) \nC2439_=_C2443( C2439 C2443 ) C2439_=_C2444( C2439 C2444 ) C2439_=_C2445( C2439 C2445 ) C2439_=_C2446( C2439 C2446 ) C2439_=_C2447( C2439 C2447 ) C2440_=_C2441( C2440 C2441 ) \nC2440_=_C2442( C2440 C2442 ) C2440_=_C2443( C2440 C2443 ) C2440_=_C2444( C2440 C2444 ) C2440_=_C2445( C2440 C2445 ) C2440_=_C2446( C2440 C2446 ) C2440_=_C2447( C2440 C2447 ) \nC2441_=_C2442( C2441 C2442 ) C2441_=_C2443( C2441 C2443 ) C2441_=_C2444( C2441 C2444 ) C2441_=_C2445( C2441 C2445 ) C2441_=_C2446( C2441 C2446 ) C2441_=_C2447( C2441 C2447 ) \nC2442_=_C2443( C2442 C2443 ) C2442_=_C2444( C2442 C2444 ) C2442_=_C2445( C2442 C2445 ) C2442_=_C2446( C2442 C2446 ) C2442_=_C2447( C2442 C2447 ) C2443_=_C2444( C2443 C2444 ) \nC2443_=_C2445( C2443 C2445 ) C2443_=_C2446( C2443 C2446 ) C2443_=_C2447( C2443 C2447 ) C2444_=_C2445( C2444 C2445 ) C2444_=_C2446( C2444 C2446 ) C2444_=_C2447( C2444 C2447 ) \nC2445_=_C2446( C2445 C2446 ) C2445_=_C2447( C2445 C2447 ) C2446_=_C2447( C2446 C2447 ) "];221-&gt;297[label="53: C15 C114 C159 C224 C263 \nC281 C331 C344 C455 C456 C457 \nC458 C459 C460 C461 C463 C464 \nC465 C466 C467 C468 C469 C470 \nC471 C472 C473 C474 C475 C476 \nC477 C478 C479 C480 C481 C2008 \nC2048 C2184 C2432 C2433 C2434 C2435 \nC2436 C2437 C2438 C2439 C2440 C2441 \nC2442 C2443 C2444 C2445 C2446 C2447 \n693: C15_=_C114 ,C15_=_C159 ,C15_=_C224 ,C15_=_C263 ,C15_=_C281 ,\nC15_=_C331 ,C15_=_C344 ,C15_=_C2008 ,C15_=_C2048 ,C15_=_C2184 ,C15_=_C2432 ,\nC15_=_C2433 ,C15_=_C2434 ,C15_=_C2435 ,C15_=_C2436 ,C15_=_C2437 ,C15_=_C2438 ,\nC15_=_C2439 ,C15_=_C2440 ,C15_=_C2441 ,C15_=_C2442 ,C15_=_C2443 ,C15_=_C2444 ,\nC15_=_C2445 ,C15_=_C2446 ,C15_=_C2447 ,C114_=_C159 ,C114_=_C224 ,C114_=_C263 ,\nC114_=_C281 ,C114_=_C331 ,C114_=_C344 ,C114_=_C2008 ,C114_=_C2048 ,C114_=_C2184 ,\nC114_=_C2432 ,C114_=_C2433 ,C114_=_C2434 ,C114_=_C2435 ,C114_=_C2436 ,C114_=_C2437 ,\nC114_=_C2438 ,C114_=_C2439 ,C114_=_C2440 ,C114_=_C2441 ,C114_=_C2442 ,C114_=_C2443 ,\nC114_=_C2444 ,C114_=_C2445 ,C114_=_C2446 ,C114_=_C2447 ,C159_=_C224 ,C159_=_C263 ,\nC159_=_C281 ,C159_=_C331 ,C159_=_C344 ,C159_=_C2008 ,C159_=_C2048 ,C159_=_C2184 ,\nC159_=_C2432 ,C159_=_C2433 ,C159_=_C2434 ,C159_=_C2435 ,C159_=_C2436 ,C159_=_C2437 ,\nC159_=_C2438 ,C159_=_C2439 ,C159_=_C2440 ,C159_=_C2441 ,C159_=_C2442 ,C159_=_C2443 ,\nC159_=_C2444 ,C159_=_C2445 ,C159_=_C2446 ,C159_=_C2447 ,C224_=_C263 ,C224_=_C281 ,\nC224_=_C331 ,C224_=_C344 ,C224_=_C2008 ,C224_=_C2048 ,C224_=_C2184 ,C224_=_C2432 ,\nC224_=_C2433 ,C224_=_C2434 ,C224_=_C2435 ,C224_=_C2436 ,C224_=_C2437 ,C224_=_C2438 ,\nC224_=_C2439 ,C224_=_C2440 ,C224_=_C2441 ,C224_=_C2442 ,C224_=_C2443 ,C224_=_C2444 ,\nC224_=_C2445 ,C224_=_C2446 ,C224_=_C2447 ,C263_=_C281 ,C263_=_C331 ,C263_=_C344 ,\nC263_=_C2008 ,C263_=_C2048 ,C263_=_C2184 ,C263_=_C2432 ,C263_=_C2433 ,C263_=_C2434 ,\nC263_=_C2435 ,C263_=_C2436 ,C263_=_C2437 ,C263_=_C2438 ,C263_=_C2439 ,C263_=_C2440 ,\nC263_=_C2441 ,C263_=_C2442 ,C263_=_C2443 ,C263_=_C2444 ,C263_=_C2445 ,C263_=_C2446 ,\nC263_=_C2447 ,C281_=_C331 ,C281_=_C344 ,C281_=_C2008 ,C281_=_C2048 ,C281_=_C2184 ,\nC281_=_C2432 ,C281_=_C2433 ,C281_=_C2434 ,C281_=_C2435 ,C281_=_C2436 ,C281_=_C2437 ,\nC281_=_C2438 ,C281_=_C2439 ,C281_=_C2440 ,C281_=_C2441 ,C281_=_C2442 ,C281_=_C2443 ,\nC281_=_C2444 ,C281_=_C2445 ,C281_=_C2446 ,C281_=_C2447 ,C331_=_C344 ,C331_=_C2008 ,\nC331_=_C2048 ,C331_=_C2184 ,C331_=_C2432 ,C331_=_C2433 ,C331_=_C2434 ,C331_=_C2435 ,\nC331_=_C2436 ,C331_=_C2437 ,C331_=_C2438 ,C331_=_C2439 ,C331_=_C2440 ,C331_=_C2441 ,\nC331_=_C2442 ,C331_=_C2443 ,C331_=_C2444 ,C331_=_C2445 ,C331_=_C2446 ,C331_=_C2447 ,\nC344_=_C2008 ,C344_=_C2048 ,C344_=_C2184 ,C344_=_C2432 ,C344_=_C2433 ,C344_=_C2434 ,\nC344_=_C2435 ,C344_=_C2436 ,C344_=_C2437 ,C344_=_C2438 ,C344_=_C2439 ,C344_=_C2440 ,\nC344_=_C2441 ,C344_=_C2442 ,C344_=_C2443 ,C344_=_C2444 ,C344_=_C2445 ,C344_=_C2446 ,\nC344_=_C2447 ,C455_=_C456 ,C455_=_C457 ,C455_=_C458 ,C455_=_C459 ,C455_=_C460 ,\nC455_=_C461 ,C455_=_C463 ,C455_=_C464 ,C455_=_C465 ,C455_=_C466 ,C455_=_C467 ,\nC455_=_C468 ,C455_=_C469 ,C455_=_C470 ,C455_=_C471 ,C455_=_C472 ,C455_=_C473 ,\nC455_=_C474 ,C455_=_C475 ,C455_=_C476 ,C455_=_C477 ,C455_=_C478 ,C455_=_C479 ,\nC455_=_C480 ,C455_=_C481 ,C456_=_C457 ,C456_=_C458 ,C456_=_C459 ,C456_=_C460 ,\nC456_=_C461 ,C456_=_C463 ,C456_=_C464 ,C456_=_C465 ,C456_=_C466 ,C456_=_C467 ,\nC456_=_C468 ,C456_=_C469 ,C456_=_C470 ,C456_=_C471 ,C456_=_C472 ,C456_=_C473 ,\nC456_=_C474 ,C456_=_C475 ,C456_=_C476 ,C456_=_C477 ,C456_=_C478 ,C456_=_C479 ,\nC456_=_C480 ,C456_=_C481 ,C457_=_C458 ,C457_=_C459 ,C457_=_C460 ,C457_=_C461 ,\nC457_=_C463 ,C457_=_C464 ,C457_=_C465 ,C457_=_C466 ,C457_=_C467 ,C457_=_C468 ,\nC457_=_C469 ,C457_=_C470 ,C457_=_C471 ,C457_=_C472 ,C457_=_C473 ,C457_=_C474 ,\nC457_=_C475 ,C457_=_C476 ,C457_=_C477 ,C457_=_C478 ,C457_=_C479 ,C457_=_C480 ,\nC457_=_C481 ,C458_=_C459 ,C458_=_C460 ,C458_=_C461 ,C458_=_C463 ,C458_=_C464 ,\nC458_=_C465 ,C458_=_C466 ,C458_=_C467 ,C458_=_C468 ,C458_=_C469 ,C458_=_C470 ,\nC458_=_C471 ,C458_=_C472 ,C458_=_C473 ,C458_=_C474 ,C458_=_C475 ,C458_=_C476 ,\nC458_=_C477 ,C458_=_C478 ,C458_=_C479 ,C458_=_C480 ,C458_=_C481 ,C459_=_C460 ,\nC459_=_C461 ,C459_=_C463 ,C459_=_C464 ,C459_=_C465 ,C459_=_C466 ,C459_=_C467 ,\nC459_=_C468 ,C459_=_C469 ,C459_=_C470 ,C459_=_C471 ,C459_=_C472 ,C459_=_C473 ,\nC459_=_C474 ,C459_=_C475 ,C459_=_C476 ,C459_=_C477 ,C459_=_C478 ,C459_=_C479 ,\nC459_=_C480 ,C459_=_C481 ,C459_=_C2008 ,C460_=_C461 ,C460_=_C463 ,C460_=_C464 ,\nC460_=_C465 ,C460_=_C466 ,C460_=_C467 ,C460_=_C468 ,C460_=_C469 ,C460_=_C470 ,\nC460_=_C471 ,C460_=_C472 ,C460_=_C473 ,C460_=_C474 ,C460_=_C475 ,C460_=_C476 ,\nC460_=_C477 ,C460_=_C478 ,C460_=_C479 ,C460_=_C480 ,C460_=_C481 ,C460_=_C2184 ,\nC461_=_C463 ,C461_=_C464 ,C461_=_C465 ,C461_=_C466 ,C461_=_C467 ,C461_=_C468 ,\nC461_=_C469 ,C461_=_C470 ,C461_=_C471 ,C461_=_C472 ,C461_=_C473 ,C461_=_C474 ,\nC461_=_C475 ,C461_=_C476 ,C461_=_C477 ,C461_=_C478 ,C461_=_C479 ,C461_=_C480 ,\nC461_=_C481 ,C463_=_C464 ,C463_=_C465 ,C463_=_C466 ,C463_=_C467 ,C463_=_C468 ,\nC463_=_C469 ,C463_=_C470 ,C463_=_C471 ,C463_=_C472 ,C463_=_C473 ,C463_=_C474 ,\nC463_=_C475 ,C463_=_C476 ,C463_=_C477 ,C463_=_C478 ,C463_=_C479 ,C463_=_C480 ,\nC463_=_C481 ,C463_=_C2432 ,C464_=_C465 ,C464_=_C466 ,C464_=_C467 ,C464_=_C468 ,\nC464_=_C469 ,C464_=_C470 ,C464_=_C471 ,C464_=_C472 ,C464_=_C473 ,C464_=_C474 ,\nC464_=_C475 ,C464_=_C476 ,C464_=_C477 ,C464_=_C478 ,C464_=_C479 ,C464_=_C480 ,\nC464_=_C481 ,C464_=_C2433 ,C465_=_C466 ,C465_=_C467 ,C465_=_C468 ,C465_=_C469 ,\nC465_=_C470 ,C465_=_C471 ,C465_=_C472 ,C465_=_C473 ,C465_=_C474 ,C465_=_C475 ,\nC465_=_C476 ,C465_=_C477 ,C465_=_C478 ,C465_=_C479 ,C465_=_C480 ,C465_=_C481 ,\nC466_=_C467 ,C466_=_C468 ,C466_=_C469 ,C466_=_C470 ,C466_=_C471 ,C466_=_C472 ,\nC466_=_C473 ,C466_=_C474 ,C466_=_C475 ,C466_=_C476 ,C466_=_C477 ,C466_=_C478 ,\nC466_=_C479 ,C466_=_C480 ,C466_=_C481 ,C466_=_C2434 ,C467_=_C468 ,C467_=_C469 ,\nC467_=_C470 ,C467_=_C471 ,C467_=_C472 ,C467_=_C473 ,C467_=_C474 ,C467_=_C475 ,\nC467_=_C476 ,C467_=_C477 ,C467_=_C478 ,C467_=_C479 ,C467_=_C480 ,C467_=_C481 ,\nC467_=_C2435 ,C468_=_C469 ,C468_=_C470 ,C468_=_C471 ,C468_=_C472 ,C468_=_C473 ,\nC468_=_C474 ,C468_=_C475 ,C468_=_C476 ,C468_=_C477 ,C468_=_C478 ,C468_=_C479 ,\nC468_=_C480 ,C468_=_C481 ,C468_=_C2436 ,C469_=_C470 ,C469_=_C471 ,C469_=_C472 ,\nC469_=_C473 ,C469_=_C474 ,C469_=_C475 ,C469_=_C476 ,C469_=_C477 ,C469_=_C478 ,\nC469_=_C479 ,C469_=_C480 ,C469_=_C481 ,C469_=_C2437 ,C470_=_C471 ,C470_=_C472 ,\nC470_=_C473 ,C470_=_C474 ,C470_=_C475 ,C470_=_C476 ,C470_=_C477 ,C470_=_C478 ,\nC470_=_C479 ,C470_=_C480 ,C470_=_C481 ,C470_=_C2438 ,C471_=_C472 ,C471_=_C473 ,\nC471_=_C474 ,C471_=_C475 ,C471_=_C476 ,C471_=_C477 ,C471_=_C478 ,C471_=_C479 ,\nC471_=_C480 ,C471_=_C481 ,C471_=_C2439 ,C472_=_C473 ,C472_=_C474 ,C472_=_C475 ,\nC472_=_C476 ,C472_=_C477 ,C472_=_C478</w:t>
      </w:r>
    </w:p>
    <w:p>
      <w:pPr>
        <w:pStyle w:val="PreformattedText"/>
        <w:bidi w:val="0"/>
        <w:spacing w:before="0" w:after="0"/>
        <w:jc w:val="left"/>
        <w:rPr/>
      </w:pPr>
      <w:r>
        <w:rPr/>
        <w:t xml:space="preserve"> </w:t>
      </w:r>
      <w:r>
        <w:rPr/>
        <w:t>,C472_=_C479 ,C472_=_C480 ,C472_=_C481 ,\nC473_=_C474 ,C473_=_C475 ,C473_=_C476 ,C473_=_C477 ,C473_=_C478 ,C473_=_C479 ,\nC473_=_C480 ,C473_=_C481 ,C474_=_C475 ,C474_=_C476 ,C474_=_C477 ,C474_=_C478 ,\nC474_=_C479 ,C474_=_C480 ,C474_=_C481 ,C474_=_C2440 ,C475_=_C476 ,C475_=_C477 ,\nC475_=_C478 ,C475_=_C479 ,C475_=_C480 ,C475_=_C481 ,C475_=_C2441 ,C476_=_C477 ,\nC476_=_C478 ,C476_=_C479 ,C476_=_C480 ,C476_=_C481 ,C476_=_C2442 ,C477_=_C478 ,\nC477_=_C479 ,C477_=_C480 ,C477_=_C481 ,C477_=_C2443 ,C478_=_C479 ,C478_=_C480 ,\nC478_=_C481 ,C478_=_C2444 ,C479_=_C480 ,C479_=_C481 ,C479_=_C2445 ,C480_=_C481 ,\nC480_=_C2447 ,C2008_=_C2048 ,C2008_=_C2184 ,C2008_=_C2432 ,C2008_=_C2433 ,C2008_=_C2434 ,\nC2008_=_C2435 ,C2008_=_C2436 ,C2008_=_C2437 ,C2008_=_C2438 ,C2008_=_C2439 ,C2008_=_C2440 ,\nC2008_=_C2441 ,C2008_=_C2442 ,C2008_=_C2443 ,C2008_=_C2444 ,C2008_=_C2445 ,C2008_=_C2446 ,\nC2008_=_C2447 ,C2048_=_C2184 ,C2048_=_C2432 ,C2048_=_C2433 ,C2048_=_C2434 ,C2048_=_C2435 ,\nC2048_=_C2436 ,C2048_=_C2437 ,C2048_=_C2438 ,C2048_=_C2439 ,C2048_=_C2440 ,C2048_=_C2441 ,\nC2048_=_C2442 ,C2048_=_C2443 ,C2048_=_C2444 ,C2048_=_C2445 ,C2048_=_C2446 ,C2048_=_C2447 ,\nC2184_=_C2432 ,C2184_=_C2433 ,C2184_=_C2434 ,C2184_=_C2435 ,C2184_=_C2436 ,C2184_=_C2437 ,\nC2184_=_C2438 ,C2184_=_C2439 ,C2184_=_C2440 ,C2184_=_C2441 ,C2184_=_C2442 ,C2184_=_C2443 ,\nC2184_=_C2444 ,C2184_=_C2445 ,C2184_=_C2446 ,C2184_=_C2447 ,C2432_=_C2433 ,C2432_=_C2434 ,\nC2432_=_C2435 ,C2432_=_C2436 ,C2432_=_C2437 ,C2432_=_C2438 ,C2432_=_C2439 ,C2432_=_C2440 ,\nC2432_=_C2441 ,C2432_=_C2442 ,C2432_=_C2443 ,C2432_=_C2444 ,C2432_=_C2445 ,C2432_=_C2446 ,\nC2432_=_C2447 ,C2433_=_C2434 ,C2433_=_C2435 ,C2433_=_C2436 ,C2433_=_C2437 ,C2433_=_C2438 ,\nC2433_=_C2439 ,C2433_=_C2440 ,C2433_=_C2441 ,C2433_=_C2442 ,C2433_=_C2443 ,C2433_=_C2444 ,\nC2433_=_C2445 ,C2433_=_C2446 ,C2433_=_C2447 ,C2434_=_C2435 ,C2434_=_C2436 ,C2434_=_C2437 ,\nC2434_=_C2438 ,C2434_=_C2439 ,C2434_=_C2440 ,C2434_=_C2441 ,C2434_=_C2442 ,C2434_=_C2443 ,\nC2434_=_C2444 ,C2434_=_C2445 ,C2434_=_C2446 ,C2434_=_C2447 ,C2435_=_C2436 ,C2435_=_C2437 ,\nC2435_=_C2438 ,C2435_=_C2439 ,C2435_=_C2440 ,C2435_=_C2441 ,C2435_=_C2442 ,C2435_=_C2443 ,\nC2435_=_C2444 ,C2435_=_C2445 ,C2435_=_C2446 ,C2435_=_C2447 ,C2436_=_C2437 ,C2436_=_C2438 ,\nC2436_=_C2439 ,C2436_=_C2440 ,C2436_=_C2441 ,C2436_=_C2442 ,C2436_=_C2443 ,C2436_=_C2444 ,\nC2436_=_C2445 ,C2436_=_C2446 ,C2436_=_C2447 ,C2437_=_C2438 ,C2437_=_C2439 ,C2437_=_C2440 ,\nC2437_=_C2441 ,C2437_=_C2442 ,C2437_=_C2443 ,C2437_=_C2444 ,C2437_=_C2445 ,C2437_=_C2446 ,\nC2437_=_C2447 ,C2438_=_C2439 ,C2438_=_C2440 ,C2438_=_C2441 ,C2438_=_C2442 ,C2438_=_C2443 ,\nC2438_=_C2444 ,C2438_=_C2445 ,C2438_=_C2446 ,C2438_=_C2447 ,C2439_=_C2440 ,C2439_=_C2441 ,\nC2439_=_C2442 ,C2439_=_C2443 ,C2439_=_C2444 ,C2439_=_C2445 ,C2439_=_C2446 ,C2439_=_C2447 ,\nC2440_=_C2441 ,C2440_=_C2442 ,C2440_=_C2443 ,C2440_=_C2444 ,C2440_=_C2445 ,C2440_=_C2446 ,\nC2440_=_C2447 ,C2441_=_C2442 ,C2441_=_C2443 ,C2441_=_C2444 ,C2441_=_C2445 ,C2441_=_C2446 ,\nC2441_=_C2447 ,C2442_=_C2443 ,C2442_=_C2444 ,C2442_=_C2445 ,C2442_=_C2446 ,C2442_=_C2447 ,\nC2443_=_C2444 ,C2443_=_C2445 ,C2443_=_C2446 ,C2443_=_C2447 ,C2444_=_C2445 ,C2444_=_C2446 ,\nC2444_=_C2447 ,C2445_=_C2446 ,C2445_=_C2447 ,C2446_=_C2447 ,"];298[shape=box, label="id:298 level: 7\n57: C415 C468 C478 C554 C629 \nC838 C847 C1288 C1499 C1617 C1697 \nC2191 C2196 C2289 C2407 C2436 C2444 \nC2488 C2500 C2667 C2732 C2741 C2877 \nC2907 C2918 C2965 C3031 C3061 C3068 \nC3069 C3070 C3071 C3072 C3073 C3074 \nC3075 C3076 C3077 C3078 C3079 C3080 \nC3081 C3082 C3205 C3377 C3478 C3505 \nC3642 C3858 C3954 C3990 C3991 C3992 \nC3993 C3994 C3995 C3996 \n822: C415_=_C468( C415 C468 ) C415_=_C629( C415 C629 ) C415_=_C838( C415 C838 ) C415_=_C1499( C415 C1499 ) C415_=_C1697( C415 C1697 ) \nC415_=_C2191( C415 C2191 ) C415_=_C2289( C415 C2289 ) C415_=_C2436( C415 C2436 ) C415_=_C2488( C415 C2488 ) C415_=_C2732( C415 C2732 ) C415_=_C2877( C415 C2877 ) \nC415_=_C2907( C415 C2907 ) C415_=_C2965( C415 C2965 ) C415_=_C3068( C415 C3068 ) C415_=_C3069( C415 C3069 ) C415_=_C3070( C415 C3070 ) C415_=_C3071( C415 C3071 ) \nC415_=_C3072( C415 C3072 ) C415_=_C3073( C415 C3073 ) C415_=_C3074( C415 C3074 ) C415_=_C3075( C415 C3075 ) C415_=_C3076( C415 C3076 ) C415_=_C3077( C415 C3077 ) \nC415_=_C3078( C415 C3078 ) C415_=_C3079( C415 C3079 ) C415_=_C3080( C415 C3080 ) C415_=_C3081( C415 C3081 ) C415_=_C3082( C415 C3082 ) C468_=_C478( C468 C478 ) \nC468_=_C629( C468 C629 ) C468_=_C838( C468 C838 ) C468_=_C1499( C468 C1499 ) C468_=_C1697( C468 C1697 ) C468_=_C2191( C468 C2191 ) C468_=_C2289( C468 C2289 ) \nC468_=_C2436( C468 C2436 ) C468_=_C2488( C468 C2488 ) C468_=_C2732( C468 C2732 ) C468_=_C2877( C468 C2877 ) C468_=_C2907( C468 C2907 ) C468_=_C2965( C468 C2965 ) \nC468_=_C3068( C468 C3068 ) C468_=_C3069( C468 C3069 ) C468_=_C3070( C468 C3070 ) C468_=_C3071( C468 C3071 ) C468_=_C3072( C468 C3072 ) C468_=_C3073( C468 C3073 ) \nC468_=_C3074( C468 C3074 ) C468_=_C3075( C468 C3075 ) C468_=_C3076( C468 C3076 ) C468_=_C3077( C468 C3077 ) C468_=_C3078( C468 C3078 ) C468_=_C3079( C468 C3079 ) \nC468_=_C3080( C468 C3080 ) C468_=_C3081( C468 C3081 ) C468_=_C3082( C468 C3082 ) C478_=_C554( C478 C554 ) C478_=_C847( C478 C847 ) C478_=_C1288( C478 C1288 ) \nC478_=_C1617( C478 C1617 ) C478_=_C2196( C478 C2196 ) C478_=_C2407( C478 C2407 ) C478_=_C2444( C478 C2444 ) C478_=_C2500( C478 C2500 ) C478_=_C2667( C478 C2667 ) \nC478_=_C2741( C478 C2741 ) C478_=_C2918( C478 C2918 ) C478_=_C3031( C478 C3031 ) C478_=_C3061( C478 C3061 ) C478_=_C3078( C478 C3078 ) C478_=_C3205( C478 C3205 ) \nC478_=_C3377( C478 C3377 ) C478_=_C3478( C478 C3478 ) C478_=_C3505( C478 C3505 ) C478_=_C3642( C478 C3642 ) C478_=_C3858( C478 C3858 ) C478_=_C3954( C478 C3954 ) \nC478_=_C3990( C478 C3990 ) C478_=_C3991( C478 C3991 ) C478_=_C3992( C478 C3992 ) C478_=_C3993( C478 C3993 ) C478_=_C3994( C478 C3994 ) C478_=_C3995( C478 C3995 ) \nC478_=_C3996( C478 C3996 ) C554_=_C847( C554 C847 ) C554_=_C1288( C554 C1288 ) C554_=_C1617( C554 C1617 ) C554_=_C2196( C554 C2196 ) C554_=_C2407( C554 C2407 ) \nC554_=_C2444( C554 C2444 ) C554_=_C2500( C554 C2500 ) C554_=_C2667( C554 C2667 ) C554_=_C2741( C554 C2741 ) C554_=_C2918( C554 C2918 ) C554_=_C3031( C554 C3031 ) \nC554_=_C3061( C554 C3061 ) C554_=_C3078( C554 C3078 ) C554_=_C3205( C554 C3205 ) C554_=_C3377( C554 C3377 ) C554_=_C3478( C554 C3478 ) C554_=_C3505( C554 C3505 ) \nC554_=_C3642( C554 C3642 ) C554_=_C3858( C554 C3858 ) C554_=_C3954( C554 C3954 ) C554_=_C3990( C554 C3990 ) C554_=_C3991( C554 C3991 ) C554_=_C3992( C554 C3992 ) \nC554_=_C3993( C554 C3993 ) C554_=_C3994( C554 C3994 ) C554_=_C3995( C554 C3995 ) C554_=_C3996( C554 C3996 ) C629_=_C838( C629 C838 ) C629_=_C1499( C629 C1499 ) \nC629_=_C1697( C629 C1697 ) C629_=_C2191( C629 C2191 ) C629_=_C2289( C629 C2289 ) C629_=_C2436( C629 C2436 ) C629_=_C2488( C629 C2488 ) C629_=_C2732( C629 C2732 ) \nC629_=_C2877( C629 C2877 ) C629_=_C2907( C629 C2907 ) C629_=_C2965( C629 C2965 ) C629_=_C3068( C629 C3068 ) C629_=_C3069( C629 C3069 ) C629_=_C3070( C629 C3070 ) \nC629_=_C3071( C629 C3071 ) C629_=_C3072( C629 C3072 ) C629_=_C3073( C629 C3073 ) C629_=_C3074( C629 C3074 ) C629_=_C3075( C629 C3075 ) C629_=_C3076( C629 C3076 ) \nC629_=_C3077( C629 C3077 ) C629_=_C3078( C629 C3078 ) C629_=_C3079( C629 C3079 ) C629_=_C3080( C629 C3080 ) C629_=_C3081( C629 C3081 ) C629_=_C3082( C629 C3082 ) \nC838_=_C847( C838 C847 ) C838_=_C1499( C838 C1499 ) C838_=_C1697( C838 C1697 ) C838_=_C2191( C838 C2191 ) C838_=_C2289( C838 C2289 ) C838_=_C2436( C838 C2436 ) \nC838_=_C2488( C838 C2488 ) C838_=_C2732( C838 C2732 ) C838_=_C2877( C838 C2877 ) C838_=_C2907( C838 C2907 ) C838_=_C2965( C838 C2965 ) C838_=_C3068( C838 C3068 ) \nC838_=_C3069( C838 C3069 ) C838_=_C3070( C838 C3070 ) C838_=_C3071( C838 C3071 ) C838_=_C3072( C838 C3072 ) C838_=_C3073( C838 C3073 ) C838_=_C3074( C838 C3074 ) \nC838_=_C3075( C838 C3075 ) C838_=_C3076( C838 C3076 ) C838_=_C3077( C838 C3077 ) C838_=_C3078( C838 C3078 ) C838_=_C3079( C838 C3079 ) C838_=_C3080( C838 C3080 ) \nC838_=_C3081( C838 C3081 ) C838_=_C3082( C838 C3082 ) C847_=_C1288( C847 C1288 ) C847_=_C1617( C847 C1617 ) C847_=_C2196( C847 C2196 ) C847_=_C2407( C847 C2407 ) \nC847_=_C2444( C847 C2444 ) C847_=_C2500( C847 C2500 ) C847_=_C2667( C847 C2667 ) C847_=_C2741( C847 C2741 ) C847_=_C2918( C847 C2918 ) C847_=_C3031( C847 C3031 ) \nC847_=_C3061( C847 C3061 ) C847_=_C3078( C847 C3078 ) C847_=_C3205( C847 C3205 ) C847_=_C3377( C847 C3377 ) C847_=_C3478( C847 C3478 ) C847_=_C3505( C847 C3505 ) \nC847_=_C3642( C847 C3642 ) C847_=_C3858( C847 C3858 ) C847_=_C3954( C847 C3954 ) C847_=_C3990( C847 C3990 ) C847_=_C3991( C847 C3991 ) C847_=_C3992( C847 C3992 ) \nC847_=_C3993( C847 C3993 ) C847_=_C3994( C847 C3994 ) C847_=_C3995( C847 C3995 ) C847_=_C3996( C847 C3996 ) C1288_=_C1617( C1288 C1617 ) C1288_=_C2196( C1288 C2196 ) \nC1288_=_C2407( C1288 C2407 ) C1288_=_C2444( C1288 C2444 ) C1288_=_C2500( C1288 C2500 ) C1288_=_C2667( C1288 C2667 ) C1288_=_C2741( C1288 C2741 ) C1288_=_C2918( C1288 C2918 ) \nC1288_=_C3031( C1288 C3031 ) C1288_=_C3061( C1288 C3061 ) C1288_=_C3078( C1288 C3078 ) C1288_=_C3205( C1288 C3205 ) C1288_=_C3377( C1288 C3377 ) C1288_=_C3478( C1288 C3478 ) \nC1288_=_C3505( C1288 C3505 ) C1288_=_C3642( C1288 C3642 ) C1288_=_C3858( C1288 C3858 ) C1288_=_C3954( C1288 C3954 ) C1288_=_C3990( C1288 C3990 ) C1288_=_C3991( C1288 C3991 ) \nC1288_=_C3992( C1288 C3992 ) C1288_=_C3993( C1288 C3993 ) C1288_=_C3994( C1288 C3994 ) C1288_=_C3995( C1288 C3995 ) C1288_=_C3996( C1288 C3996 ) C1499_=_C1697( C1499 C1697 ) \nC1499_=_C2191( C1499 C2191 ) C1499_=_C2289( C1499 C2289 ) C1499_=_C2436( C1499 C2436 ) C1499_=_C2488( C1499 C2488 ) C1499_=_C2732( C1499 C2732 ) C1499_=_C2877( C1499 C2877 ) \nC1499_=_C2907( C1499 C2907 ) C1499_=_C2965( C1499 C2965 ) C1499_=_C3068( C1499 C3068 ) C1499_=_C3069( C1499 C3069 ) C1499_=_C3070( C1499 C3070 ) C1499_=_C3071( C1499 C3071</w:t>
      </w:r>
    </w:p>
    <w:p>
      <w:pPr>
        <w:pStyle w:val="PreformattedText"/>
        <w:bidi w:val="0"/>
        <w:spacing w:before="0" w:after="0"/>
        <w:jc w:val="left"/>
        <w:rPr/>
      </w:pPr>
      <w:r>
        <w:rPr/>
        <w:t xml:space="preserve"> </w:t>
      </w:r>
      <w:r>
        <w:rPr/>
        <w:t>) \nC1499_=_C3072( C1499 C3072 ) C1499_=_C3073( C1499 C3073 ) C1499_=_C3074( C1499 C3074 ) C1499_=_C3075( C1499 C3075 ) C1499_=_C3076( C1499 C3076 ) C1499_=_C3077( C1499 C3077 ) \nC1499_=_C3078( C1499 C3078 ) C1499_=_C3079( C1499 C3079 ) C1499_=_C3080( C1499 C3080 ) C1499_=_C3081( C1499 C3081 ) C1499_=_C3082( C1499 C3082 ) C1617_=_C2196( C1617 C2196 ) \nC1617_=_C2407( C1617 C2407 ) C1617_=_C2444( C1617 C2444 ) C1617_=_C2500( C1617 C2500 ) C1617_=_C2667( C1617 C2667 ) C1617_=_C2741( C1617 C2741 ) C1617_=_C2918( C1617 C2918 ) \nC1617_=_C3031( C1617 C3031 ) C1617_=_C3061( C1617 C3061 ) C1617_=_C3078( C1617 C3078 ) C1617_=_C3205( C1617 C3205 ) C1617_=_C3377( C1617 C3377 ) C1617_=_C3478( C1617 C3478 ) \nC1617_=_C3505( C1617 C3505 ) C1617_=_C3642( C1617 C3642 ) C1617_=_C3858( C1617 C3858 ) C1617_=_C3954( C1617 C3954 ) C1617_=_C3990( C1617 C3990 ) C1617_=_C3991( C1617 C3991 ) \nC1617_=_C3992( C1617 C3992 ) C1617_=_C3993( C1617 C3993 ) C1617_=_C3994( C1617 C3994 ) C1617_=_C3995( C1617 C3995 ) C1617_=_C3996( C1617 C3996 ) C1697_=_C2191( C1697 C2191 ) \nC1697_=_C2289( C1697 C2289 ) C1697_=_C2436( C1697 C2436 ) C1697_=_C2488( C1697 C2488 ) C1697_=_C2732( C1697 C2732 ) C1697_=_C2877( C1697 C2877 ) C1697_=_C2907( C1697 C2907 ) \nC1697_=_C2965( C1697 C2965 ) C1697_=_C3068( C1697 C3068 ) C1697_=_C3069( C1697 C3069 ) C1697_=_C3070( C1697 C3070 ) C1697_=_C3071( C1697 C3071 ) C1697_=_C3072( C1697 C3072 ) \nC1697_=_C3073( C1697 C3073 ) C1697_=_C3074( C1697 C3074 ) C1697_=_C3075( C1697 C3075 ) C1697_=_C3076( C1697 C3076 ) C1697_=_C3077( C1697 C3077 ) C1697_=_C3078( C1697 C3078 ) \nC1697_=_C3079( C1697 C3079 ) C1697_=_C3080( C1697 C3080 ) C1697_=_C3081( C1697 C3081 ) C1697_=_C3082( C1697 C3082 ) C2191_=_C2196( C2191 C2196 ) C2191_=_C2289( C2191 C2289 ) \nC2191_=_C2436( C2191 C2436 ) C2191_=_C2488( C2191 C2488 ) C2191_=_C2732( C2191 C2732 ) C2191_=_C2877( C2191 C2877 ) C2191_=_C2907( C2191 C2907 ) C2191_=_C2965( C2191 C2965 ) \nC2191_=_C3068( C2191 C3068 ) C2191_=_C3069( C2191 C3069 ) C2191_=_C3070( C2191 C3070 ) C2191_=_C3071( C2191 C3071 ) C2191_=_C3072( C2191 C3072 ) C2191_=_C3073( C2191 C3073 ) \nC2191_=_C3074( C2191 C3074 ) C2191_=_C3075( C2191 C3075 ) C2191_=_C3076( C2191 C3076 ) C2191_=_C3077( C2191 C3077 ) C2191_=_C3078( C2191 C3078 ) C2191_=_C3079( C2191 C3079 ) \nC2191_=_C3080( C2191 C3080 ) C2191_=_C3081( C2191 C3081 ) C2191_=_C3082( C2191 C3082 ) C2196_=_C2407( C2196 C2407 ) C2196_=_C2444( C2196 C2444 ) C2196_=_C2500( C2196 C2500 ) \nC2196_=_C2667( C2196 C2667 ) C2196_=_C2741( C2196 C2741 ) C2196_=_C2918( C2196 C2918 ) C2196_=_C3031( C2196 C3031 ) C2196_=_C3061( C2196 C3061 ) C2196_=_C3078( C2196 C3078 ) \nC2196_=_C3205( C2196 C3205 ) C2196_=_C3377( C2196 C3377 ) C2196_=_C3478( C2196 C3478 ) C2196_=_C3505( C2196 C3505 ) C2196_=_C3642( C2196 C3642 ) C2196_=_C3858( C2196 C3858 ) \nC2196_=_C3954( C2196 C3954 ) C2196_=_C3990( C2196 C3990 ) C2196_=_C3991( C2196 C3991 ) C2196_=_C3992( C2196 C3992 ) C2196_=_C3993( C2196 C3993 ) C2196_=_C3994( C2196 C3994 ) \nC2196_=_C3995( C2196 C3995 ) C2196_=_C3996( C2196 C3996 ) C2289_=_C2436( C2289 C2436 ) C2289_=_C2488( C2289 C2488 ) C2289_=_C2732( C2289 C2732 ) C2289_=_C2877( C2289 C2877 ) \nC2289_=_C2907( C2289 C2907 ) C2289_=_C2965( C2289 C2965 ) C2289_=_C3068( C2289 C3068 ) C2289_=_C3069( C2289 C3069 ) C2289_=_C3070( C2289 C3070 ) C2289_=_C3071( C2289 C3071 ) \nC2289_=_C3072( C2289 C3072 ) C2289_=_C3073( C2289 C3073 ) C2289_=_C3074( C2289 C3074 ) C2289_=_C3075( C2289 C3075 ) C2289_=_C3076( C2289 C3076 ) C2289_=_C3077( C2289 C3077 ) \nC2289_=_C3078( C2289 C3078 ) C2289_=_C3079( C2289 C3079 ) C2289_=_C3080( C2289 C3080 ) C2289_=_C3081( C2289 C3081 ) C2289_=_C3082( C2289 C3082 ) C2407_=_C2444( C2407 C2444 ) \nC2407_=_C2500( C2407 C2500 ) C2407_=_C2667( C2407 C2667 ) C2407_=_C2741( C2407 C2741 ) C2407_=_C2918( C2407 C2918 ) C2407_=_C3031( C2407 C3031 ) C2407_=_C3061( C2407 C3061 ) \nC2407_=_C3078( C2407 C3078 ) C2407_=_C3205( C2407 C3205 ) C2407_=_C3377( C2407 C3377 ) C2407_=_C3478( C2407 C3478 ) C2407_=_C3505( C2407 C3505 ) C2407_=_C3642( C2407 C3642 ) \nC2407_=_C3858( C2407 C3858 ) C2407_=_C3954( C2407 C3954 ) C2407_=_C3990( C2407 C3990 ) C2407_=_C3991( C2407 C3991 ) C2407_=_C3992( C2407 C3992 ) C2407_=_C3993( C2407 C3993 ) \nC2407_=_C3994( C2407 C3994 ) C2407_=_C3995( C2407 C3995 ) C2407_=_C3996( C2407 C3996 ) C2436_=_C2444( C2436 C2444 ) C2436_=_C2488( C2436 C2488 ) C2436_=_C2732( C2436 C2732 ) \nC2436_=_C2877( C2436 C2877 ) C2436_=_C2907( C2436 C2907 ) C2436_=_C2965( C2436 C2965 ) C2436_=_C3068( C2436 C3068 ) C2436_=_C3069( C2436 C3069 ) C2436_=_C3070( C2436 C3070 ) \nC2436_=_C3071( C2436 C3071 ) C2436_=_C3072( C2436 C3072 ) C2436_=_C3073( C2436 C3073 ) C2436_=_C3074( C2436 C3074 ) C2436_=_C3075( C2436 C3075 ) C2436_=_C3076( C2436 C3076 ) \nC2436_=_C3077( C2436 C3077 ) C2436_=_C3078( C2436 C3078 ) C2436_=_C3079( C2436 C3079 ) C2436_=_C3080( C2436 C3080 ) C2436_=_C3081( C2436 C3081 ) C2436_=_C3082( C2436 C3082 ) \nC2444_=_C2500( C2444 C2500 ) C2444_=_C2667( C2444 C2667 ) C2444_=_C2741( C2444 C2741 ) C2444_=_C2918( C2444 C2918 ) C2444_=_C3031( C2444 C3031 ) C2444_=_C3061( C2444 C3061 ) \nC2444_=_C3078( C2444 C3078 ) C2444_=_C3205( C2444 C3205 ) C2444_=_C3377( C2444 C3377 ) C2444_=_C3478( C2444 C3478 ) C2444_=_C3505( C2444 C3505 ) C2444_=_C3642( C2444 C3642 ) \nC2444_=_C3858( C2444 C3858 ) C2444_=_C3954( C2444 C3954 ) C2444_=_C3990( C2444 C3990 ) C2444_=_C3991( C2444 C3991 ) C2444_=_C3992( C2444 C3992 ) C2444_=_C3993( C2444 C3993 ) \nC2444_=_C3994( C2444 C3994 ) C2444_=_C3995( C2444 C3995 ) C2444_=_C3996( C2444 C3996 ) C2488_=_C2500( C2488 C2500 ) C2488_=_C2732( C2488 C2732 ) C2488_=_C2877( C2488 C2877 ) \nC2488_=_C2907( C2488 C2907 ) C2488_=_C2965( C2488 C2965 ) C2488_=_C3068( C2488 C3068 ) C2488_=_C3069( C2488 C3069 ) C2488_=_C3070( C2488 C3070 ) C2488_=_C3071( C2488 C3071 ) \nC2488_=_C3072( C2488 C3072 ) C2488_=_C3073( C2488 C3073 ) C2488_=_C3074( C2488 C3074 ) C2488_=_C3075( C2488 C3075 ) C2488_=_C3076( C2488 C3076 ) C2488_=_C3077( C2488 C3077 ) \nC2488_=_C3078( C2488 C3078 ) C2488_=_C3079( C2488 C3079 ) C2488_=_C3080( C2488 C3080 ) C2488_=_C3081( C2488 C3081 ) C2488_=_C3082( C2488 C3082 ) C2500_=_C2667( C2500 C2667 ) \nC2500_=_C2741( C2500 C2741 ) C2500_=_C2918( C2500 C2918 ) C2500_=_C3031( C2500 C3031 ) C2500_=_C3061( C2500 C3061 ) C2500_=_C3078( C2500 C3078 ) C2500_=_C3205( C2500 C3205 ) \nC2500_=_C3377( C2500 C3377 ) C2500_=_C3478( C2500 C3478 ) C2500_=_C3505( C2500 C3505 ) C2500_=_C3642( C2500 C3642 ) C2500_=_C3858( C2500 C3858 ) C2500_=_C3954( C2500 C3954 ) \nC2500_=_C3990( C2500 C3990 ) C2500_=_C3991( C2500 C3991 ) C2500_=_C3992( C2500 C3992 ) C2500_=_C3993( C2500 C3993 ) C2500_=_C3994( C2500 C3994 ) C2500_=_C3995( C2500 C3995 ) \nC2500_=_C3996( C2500 C3996 ) C2667_=_C2741( C2667 C2741 ) C2667_=_C2918( C2667 C2918 ) C2667_=_C3031( C2667 C3031 ) C2667_=_C3061( C2667 C3061 ) C2667_=_C3078( C2667 C3078 ) \nC2667_=_C3205( C2667 C3205 ) C2667_=_C3377( C2667 C3377 ) C2667_=_C3478( C2667 C3478 ) C2667_=_C3505( C2667 C3505 ) C2667_=_C3642( C2667 C3642 ) C2667_=_C3858( C2667 C3858 ) \nC2667_=_C3954( C2667 C3954 ) C2667_=_C3990( C2667 C3990 ) C2667_=_C3991( C2667 C3991 ) C2667_=_C3992( C2667 C3992 ) C2667_=_C3993( C2667 C3993 ) C2667_=_C3994( C2667 C3994 ) \nC2667_=_C3995( C2667 C3995 ) C2667_=_C3996( C2667 C3996 ) C2732_=_C2741( C2732 C2741 ) C2732_=_C2877( C2732 C2877 ) C2732_=_C2907( C2732 C2907 ) C2732_=_C2965( C2732 C2965 ) \nC2732_=_C3068( C2732 C3068 ) C2732_=_C3069( C2732 C3069 ) C2732_=_C3070( C2732 C3070 ) C2732_=_C3071( C2732 C3071 ) C2732_=_C3072( C2732 C3072 ) C2732_=_C3073( C2732 C3073 ) \nC2732_=_C3074( C2732 C3074 ) C2732_=_C3075( C2732 C3075 ) C2732_=_C3076( C2732 C3076 ) C2732_=_C3077( C2732 C3077 ) C2732_=_C3078( C2732 C3078 ) C2732_=_C3079( C2732 C3079 ) \nC2732_=_C3080( C2732 C3080 ) C2732_=_C3081( C2732 C3081 ) C2732_=_C3082( C2732 C3082 ) C2741_=_C2918( C2741 C2918 ) C2741_=_C3031( C2741 C3031 ) C2741_=_C3061( C2741 C3061 ) \nC2741_=_C3078( C2741 C3078 ) C2741_=_C3205( C2741 C3205 ) C2741_=_C3377( C2741 C3377 ) C2741_=_C3478( C2741 C3478 ) C2741_=_C3505( C2741 C3505 ) C2741_=_C3642( C2741 C3642 ) \nC2741_=_C3858( C2741 C3858 ) C2741_=_C3954( C2741 C3954 ) C2741_=_C3990( C2741 C3990 ) C2741_=_C3991( C2741 C3991 ) C2741_=_C3992( C2741 C3992 ) C2741_=_C3993( C2741 C3993 ) \nC2741_=_C3994( C2741 C3994 ) C2741_=_C3995( C2741 C3995 ) C2741_=_C3996( C2741 C3996 ) C2877_=_C2907( C2877 C2907 ) C2877_=_C2965( C2877 C2965 ) C2877_=_C3068( C2877 C3068 ) \nC2877_=_C3069( C2877 C3069 ) C2877_=_C3070( C2877 C3070 ) C2877_=_C3071( C2877 C3071 ) C2877_=_C3072( C2877 C3072 ) C2877_=_C3073( C2877 C3073 ) C2877_=_C3074( C2877 C3074 ) \nC2877_=_C3075( C2877 C3075 ) C2877_=_C3076( C2877 C3076 ) C2877_=_C3077( C2877 C3077 ) C2877_=_C3078( C2877 C3078 ) C2877_=_C3079( C2877 C3079 ) C2877_=_C3080( C2877 C3080 ) \nC2877_=_C3081( C2877 C3081 ) C2877_=_C3082( C2877 C3082 ) C2907_=_C2918( C2907 C2918 ) C2907_=_C2965( C2907 C2965 ) C2907_=_C3068( C2907 C3068 ) C2907_=_C3069( C2907 C3069 ) \nC2907_=_C3070( C2907 C3070 ) C2907_=_C3071( C2907 C3071 ) C2907_=_C3072( C2907 C3072 ) C2907_=_C3073( C2907 C3073 ) C2907_=_C3074( C2907 C3074 ) C2907_=_C3075( C2907 C3075 ) \nC2907_=_C3076( C2907 C3076 ) C2907_=_C3077( C2907 C3077 ) C2907_=_C3078( C2907 C3078 ) C2907_=_C3079( C2907 C3079 ) C2907_=_C3080( C2907 C3080 ) C2907_=_C3081( C2907 C3081 ) \nC2907_=_C3082( C2907 C3082 ) C2918_=_C3031( C2918 C3031 ) C2918_=_C3061( C2918 C3061 ) C2918_=_C3078( C2918 C3078 ) C2918_=_C3205( C2918 C3205 ) C2918_=_C3377( C2918 C3377 ) \nC2918_=_C3478( C2918 C3478 ) C2918_=_C3505( C2918 C3505 ) C2918_=_C3642( C2918 C3642 ) C2918_=_C3858( C2918 C3858 ) C2918_=_C3954( C2918 C3954 ) C2918_=_C3990( C2918 C3990 ) \nC2918_=_C3991( C2918 C3991 ) C2918_=_C3992( C2918 C3992 ) C2918_=_C3993( C2918 C3993 ) C2918_=_C3994( C2918 C3994 ) C2918_=_C3995( C2918 C3995 ) C2918_=_C3996( C2918 C3996 ) \nC2965_=_C3068( C2965 C3068 ) C2965_=_C3069(</w:t>
      </w:r>
    </w:p>
    <w:p>
      <w:pPr>
        <w:pStyle w:val="PreformattedText"/>
        <w:bidi w:val="0"/>
        <w:spacing w:before="0" w:after="0"/>
        <w:jc w:val="left"/>
        <w:rPr/>
      </w:pPr>
      <w:r>
        <w:rPr/>
        <w:t xml:space="preserve"> </w:t>
      </w:r>
      <w:r>
        <w:rPr/>
        <w:t>C2965 C3069 ) C2965_=_C3070( C2965 C3070 ) C2965_=_C3071( C2965 C3071 ) C2965_=_C3072( C2965 C3072 ) C2965_=_C3073( C2965 C3073 ) \nC2965_=_C3074( C2965 C3074 ) C2965_=_C3075( C2965 C3075 ) C2965_=_C3076( C2965 C3076 ) C2965_=_C3077( C2965 C3077 ) C2965_=_C3078( C2965 C3078 ) C2965_=_C3079( C2965 C3079 ) \nC2965_=_C3080( C2965 C3080 ) C2965_=_C3081( C2965 C3081 ) C2965_=_C3082( C2965 C3082 ) C3031_=_C3061( C3031 C3061 ) C3031_=_C3078( C3031 C3078 ) C3031_=_C3205( C3031 C3205 ) \nC3031_=_C3377( C3031 C3377 ) C3031_=_C3478( C3031 C3478 ) C3031_=_C3505( C3031 C3505 ) C3031_=_C3642( C3031 C3642 ) C3031_=_C3858( C3031 C3858 ) C3031_=_C3954( C3031 C3954 ) \nC3031_=_C3990( C3031 C3990 ) C3031_=_C3991( C3031 C3991 ) C3031_=_C3992( C3031 C3992 ) C3031_=_C3993( C3031 C3993 ) C3031_=_C3994( C3031 C3994 ) C3031_=_C3995( C3031 C3995 ) \nC3031_=_C3996( C3031 C3996 ) C3061_=_C3078( C3061 C3078 ) C3061_=_C3205( C3061 C3205 ) C3061_=_C3377( C3061 C3377 ) C3061_=_C3478( C3061 C3478 ) C3061_=_C3505( C3061 C3505 ) \nC3061_=_C3642( C3061 C3642 ) C3061_=_C3858( C3061 C3858 ) C3061_=_C3954( C3061 C3954 ) C3061_=_C3990( C3061 C3990 ) C3061_=_C3991( C3061 C3991 ) C3061_=_C3992( C3061 C3992 ) \nC3061_=_C3993( C3061 C3993 ) C3061_=_C3994( C3061 C3994 ) C3061_=_C3995( C3061 C3995 ) C3061_=_C3996( C3061 C3996 ) C3068_=_C3069( C3068 C3069 ) C3068_=_C3070( C3068 C3070 ) \nC3068_=_C3071( C3068 C3071 ) C3068_=_C3072( C3068 C3072 ) C3068_=_C3073( C3068 C3073 ) C3068_=_C3074( C3068 C3074 ) C3068_=_C3075( C3068 C3075 ) C3068_=_C3076( C3068 C3076 ) \nC3068_=_C3077( C3068 C3077 ) C3068_=_C3078( C3068 C3078 ) C3068_=_C3079( C3068 C3079 ) C3068_=_C3080( C3068 C3080 ) C3068_=_C3081( C3068 C3081 ) C3068_=_C3082( C3068 C3082 ) \nC3069_=_C3070( C3069 C3070 ) C3069_=_C3071( C3069 C3071 ) C3069_=_C3072( C3069 C3072 ) C3069_=_C3073( C3069 C3073 ) C3069_=_C3074( C3069 C3074 ) C3069_=_C3075( C3069 C3075 ) \nC3069_=_C3076( C3069 C3076 ) C3069_=_C3077( C3069 C3077 ) C3069_=_C3078( C3069 C3078 ) C3069_=_C3079( C3069 C3079 ) C3069_=_C3080( C3069 C3080 ) C3069_=_C3081( C3069 C3081 ) \nC3069_=_C3082( C3069 C3082 ) C3070_=_C3071( C3070 C3071 ) C3070_=_C3072( C3070 C3072 ) C3070_=_C3073( C3070 C3073 ) C3070_=_C3074( C3070 C3074 ) C3070_=_C3075( C3070 C3075 ) \nC3070_=_C3076( C3070 C3076 ) C3070_=_C3077( C3070 C3077 ) C3070_=_C3078( C3070 C3078 ) C3070_=_C3079( C3070 C3079 ) C3070_=_C3080( C3070 C3080 ) C3070_=_C3081( C3070 C3081 ) \nC3070_=_C3082( C3070 C3082 ) C3070_=_C3377( C3070 C3377 ) C3071_=_C3072( C3071 C3072 ) C3071_=_C3073( C3071 C3073 ) C3071_=_C3074( C3071 C3074 ) C3071_=_C3075( C3071 C3075 ) \nC3071_=_C3076( C3071 C3076 ) C3071_=_C3077( C3071 C3077 ) C3071_=_C3078( C3071 C3078 ) C3071_=_C3079( C3071 C3079 ) C3071_=_C3080( C3071 C3080 ) C3071_=_C3081( C3071 C3081 ) \nC3071_=_C3082( C3071 C3082 ) C3072_=_C3073( C3072 C3073 ) C3072_=_C3074( C3072 C3074 ) C3072_=_C3075( C3072 C3075 ) C3072_=_C3076( C3072 C3076 ) C3072_=_C3077( C3072 C3077 ) \nC3072_=_C3078( C3072 C3078 ) C3072_=_C3079( C3072 C3079 ) C3072_=_C3080( C3072 C3080 ) C3072_=_C3081( C3072 C3081 ) C3072_=_C3082( C3072 C3082 ) C3073_=_C3074( C3073 C3074 ) \nC3073_=_C3075( C3073 C3075 ) C3073_=_C3076( C3073 C3076 ) C3073_=_C3077( C3073 C3077 ) C3073_=_C3078( C3073 C3078 ) C3073_=_C3079( C3073 C3079 ) C3073_=_C3080( C3073 C3080 ) \nC3073_=_C3081( C3073 C3081 ) C3073_=_C3082( C3073 C3082 ) C3074_=_C3075( C3074 C3075 ) C3074_=_C3076( C3074 C3076 ) C3074_=_C3077( C3074 C3077 ) C3074_=_C3078( C3074 C3078 ) \nC3074_=_C3079( C3074 C3079 ) C3074_=_C3080( C3074 C3080 ) C3074_=_C3081( C3074 C3081 ) C3074_=_C3082( C3074 C3082 ) C3075_=_C3076( C3075 C3076 ) C3075_=_C3077( C3075 C3077 ) \nC3075_=_C3078( C3075 C3078 ) C3075_=_C3079( C3075 C3079 ) C3075_=_C3080( C3075 C3080 ) C3075_=_C3081( C3075 C3081 ) C3075_=_C3082( C3075 C3082 ) C3076_=_C3077( C3076 C3077 ) \nC3076_=_C3078( C3076 C3078 ) C3076_=_C3079( C3076 C3079 ) C3076_=_C3080( C3076 C3080 ) C3076_=_C3081( C3076 C3081 ) C3076_=_C3082( C3076 C3082 ) C3077_=_C3078( C3077 C3078 ) \nC3077_=_C3079( C3077 C3079 ) C3077_=_C3080( C3077 C3080 ) C3077_=_C3081( C3077 C3081 ) C3077_=_C3082( C3077 C3082 ) C3077_=_C3954( C3077 C3954 ) C3078_=_C3079( C3078 C3079 ) \nC3078_=_C3080( C3078 C3080 ) C3078_=_C3081( C3078 C3081 ) C3078_=_C3082( C3078 C3082 ) C3078_=_C3205( C3078 C3205 ) C3078_=_C3377( C3078 C3377 ) C3078_=_C3478( C3078 C3478 ) \nC3078_=_C3505( C3078 C3505 ) C3078_=_C3642( C3078 C3642 ) C3078_=_C3858( C3078 C3858 ) C3078_=_C3954( C3078 C3954 ) C3078_=_C3990( C3078 C3990 ) C3078_=_C3991( C3078 C3991 ) \nC3078_=_C3992( C3078 C3992 ) C3078_=_C3993( C3078 C3993 ) C3078_=_C3994( C3078 C3994 ) C3078_=_C3995( C3078 C3995 ) C3078_=_C3996( C3078 C3996 ) C3079_=_C3080( C3079 C3080 ) \nC3079_=_C3081( C3079 C3081 ) C3079_=_C3082( C3079 C3082 ) C3080_=_C3081( C3080 C3081 ) C3080_=_C3082( C3080 C3082 ) C3080_=_C3993( C3080 C3993 ) C3081_=_C3082( C3081 C3082 ) \nC3205_=_C3377( C3205 C3377 ) C3205_=_C3478( C3205 C3478 ) C3205_=_C3505( C3205 C3505 ) C3205_=_C3642( C3205 C3642 ) C3205_=_C3858( C3205 C3858 ) C3205_=_C3954( C3205 C3954 ) \nC3205_=_C3990( C3205 C3990 ) C3205_=_C3991( C3205 C3991 ) C3205_=_C3992( C3205 C3992 ) C3205_=_C3993( C3205 C3993 ) C3205_=_C3994( C3205 C3994 ) C3205_=_C3995( C3205 C3995 ) \nC3205_=_C3996( C3205 C3996 ) C3377_=_C3478( C3377 C3478 ) C3377_=_C3505( C3377 C3505 ) C3377_=_C3642( C3377 C3642 ) C3377_=_C3858( C3377 C3858 ) C3377_=_C3954( C3377 C3954 ) \nC3377_=_C3990( C3377 C3990 ) C3377_=_C3991( C3377 C3991 ) C3377_=_C3992( C3377 C3992 ) C3377_=_C3993( C3377 C3993 ) C3377_=_C3994( C3377 C3994 ) C3377_=_C3995( C3377 C3995 ) \nC3377_=_C3996( C3377 C3996 ) C3478_=_C3505( C3478 C3505 ) C3478_=_C3642( C3478 C3642 ) C3478_=_C3858( C3478 C3858 ) C3478_=_C3954( C3478 C3954 ) C3478_=_C3990( C3478 C3990 ) \nC3478_=_C3991( C3478 C3991 ) C3478_=_C3992( C3478 C3992 ) C3478_=_C3993( C3478 C3993 ) C3478_=_C3994( C3478 C3994 ) C3478_=_C3995( C3478 C3995 ) C3478_=_C3996( C3478 C3996 ) \nC3505_=_C3642( C3505 C3642 ) C3505_=_C3858( C3505 C3858 ) C3505_=_C3954( C3505 C3954 ) C3505_=_C3990( C3505 C3990 ) C3505_=_C3991( C3505 C3991 ) C3505_=_C3992( C3505 C3992 ) \nC3505_=_C3993( C3505 C3993 ) C3505_=_C3994( C3505 C3994 ) C3505_=_C3995( C3505 C3995 ) C3505_=_C3996( C3505 C3996 ) C3642_=_C3858( C3642 C3858 ) C3642_=_C3954( C3642 C3954 ) \nC3642_=_C3990( C3642 C3990 ) C3642_=_C3991( C3642 C3991 ) C3642_=_C3992( C3642 C3992 ) C3642_=_C3993( C3642 C3993 ) C3642_=_C3994( C3642 C3994 ) C3642_=_C3995( C3642 C3995 ) \nC3642_=_C3996( C3642 C3996 ) C3858_=_C3954( C3858 C3954 ) C3858_=_C3990( C3858 C3990 ) C3858_=_C3991( C3858 C3991 ) C3858_=_C3992( C3858 C3992 ) C3858_=_C3993( C3858 C3993 ) \nC3858_=_C3994( C3858 C3994 ) C3858_=_C3995( C3858 C3995 ) C3858_=_C3996( C3858 C3996 ) C3954_=_C3990( C3954 C3990 ) C3954_=_C3991( C3954 C3991 ) C3954_=_C3992( C3954 C3992 ) \nC3954_=_C3993( C3954 C3993 ) C3954_=_C3994( C3954 C3994 ) C3954_=_C3995( C3954 C3995 ) C3954_=_C3996( C3954 C3996 ) C3990_=_C3991( C3990 C3991 ) C3990_=_C3992( C3990 C3992 ) \nC3990_=_C3993( C3990 C3993 ) C3990_=_C3994( C3990 C3994 ) C3990_=_C3995( C3990 C3995 ) C3990_=_C3996( C3990 C3996 ) C3991_=_C3992( C3991 C3992 ) C3991_=_C3993( C3991 C3993 ) \nC3991_=_C3994( C3991 C3994 ) C3991_=_C3995( C3991 C3995 ) C3991_=_C3996( C3991 C3996 ) C3992_=_C3993( C3992 C3993 ) C3992_=_C3994( C3992 C3994 ) C3992_=_C3995( C3992 C3995 ) \nC3992_=_C3996( C3992 C3996 ) C3993_=_C3994( C3993 C3994 ) C3993_=_C3995( C3993 C3995 ) C3993_=_C3996( C3993 C3996 ) C3994_=_C3995( C3994 C3995 ) C3994_=_C3996( C3994 C3996 ) \nC3995_=_C3996( C3995 C3996 ) "];222-&gt;298[label="56: C415 C468 C478 C554 C629 \nC838 C847 C1288 C1499 C1617 C1697 \nC2191 C2196 C2289 C2407 C2436 C2444 \nC2488 C2500 C2667 C2732 C2741 C2877 \nC2907 C2918 C2965 C3031 C3061 C3068 \nC3069 C3070 C3071 C3072 C3073 C3074 \nC3075 C3076 C3077 C3079 C3080 C3081 \nC3082 C3205 C3377 C3478 C3505 C3642 \nC3858 C3954 C3990 C3991 C3992 C3993 \nC3994 C3995 C3996 \n766: C415_=_C468 ,C415_=_C629 ,C415_=_C838 ,C415_=_C1499 ,C415_=_C1697 ,\nC415_=_C2191 ,C415_=_C2289 ,C415_=_C2436 ,C415_=_C2488 ,C415_=_C2732 ,C415_=_C2877 ,\nC415_=_C2907 ,C415_=_C2965 ,C415_=_C3068 ,C415_=_C3069 ,C415_=_C3070 ,C415_=_C3071 ,\nC415_=_C3072 ,C415_=_C3073 ,C415_=_C3074 ,C415_=_C3075 ,C415_=_C3076 ,C415_=_C3077 ,\nC415_=_C3079 ,C415_=_C3080 ,C415_=_C3081 ,C415_=_C3082 ,C468_=_C478 ,C468_=_C629 ,\nC468_=_C838 ,C468_=_C1499 ,C468_=_C1697 ,C468_=_C2191 ,C468_=_C2289 ,C468_=_C2436 ,\nC468_=_C2488 ,C468_=_C2732 ,C468_=_C2877 ,C468_=_C2907 ,C468_=_C2965 ,C468_=_C3068 ,\nC468_=_C3069 ,C468_=_C3070 ,C468_=_C3071 ,C468_=_C3072 ,C468_=_C3073 ,C468_=_C3074 ,\nC468_=_C3075 ,C468_=_C3076 ,C468_=_C3077 ,C468_=_C3079 ,C468_=_C3080 ,C468_=_C3081 ,\nC468_=_C3082 ,C478_=_C554 ,C478_=_C847 ,C478_=_C1288 ,C478_=_C1617 ,C478_=_C2196 ,\nC478_=_C2407 ,C478_=_C2444 ,C478_=_C2500 ,C478_=_C2667 ,C478_=_C2741 ,C478_=_C2918 ,\nC478_=_C3031 ,C478_=_C3061 ,C478_=_C3205 ,C478_=_C3377 ,C478_=_C3478 ,C478_=_C3505 ,\nC478_=_C3642 ,C478_=_C3858 ,C478_=_C3954 ,C478_=_C3990 ,C478_=_C3991 ,C478_=_C3992 ,\nC478_=_C3993 ,C478_=_C3994 ,C478_=_C3995 ,C478_=_C3996 ,C554_=_C847 ,C554_=_C1288 ,\nC554_=_C1617 ,C554_=_C2196 ,C554_=_C2407 ,C554_=_C2444 ,C554_=_C2500 ,C554_=_C2667 ,\nC554_=_C2741 ,C554_=_C2918 ,C554_=_C3031 ,C554_=_C3061 ,C554_=_C3205 ,C554_=_C3377 ,\nC554_=_C3478 ,C554_=_C3505 ,C554_=_C3642 ,C554_=_C3858 ,C554_=_C3954 ,C554_=_C3990 ,\nC554_=_C3991 ,C554_=_C3992 ,C554_=_C3993 ,C554_=_C3994 ,C554_=_C3995 ,C554_=_C3996 ,\nC629_=_C838 ,C629_=_C1499 ,C629_=_C1697 ,C629_=_C2191 ,C629_=_C2289 ,C629_=_C2436 ,\nC629_=_C2488 ,C629_=_C2732 ,C629_=_C2877 ,C629_=_C2907 ,C629_=_C2965 ,C629_=_C3068 ,\nC629_=_C3069 ,C629_=_C3070 ,C629_=_C3071 ,C629_=_C3072 ,C629_=_C3073 ,C629_=_C3074 ,\nC629_=_C3075 ,C629_=_C3076 ,C629_=_C3077 ,C629_=_C3079 ,C629_=_C3080 ,C629_=_C3081 ,\nC629_=_C3082 ,C838_=_C847 ,C838_=_C1499 ,C838_=_C1697 ,C838_=_C2191 ,C838_=_C2289 ,\nC838_=_C2436 ,C838_=_C2488</w:t>
      </w:r>
    </w:p>
    <w:p>
      <w:pPr>
        <w:pStyle w:val="PreformattedText"/>
        <w:bidi w:val="0"/>
        <w:spacing w:before="0" w:after="0"/>
        <w:jc w:val="left"/>
        <w:rPr/>
      </w:pPr>
      <w:r>
        <w:rPr/>
        <w:t xml:space="preserve"> </w:t>
      </w:r>
      <w:r>
        <w:rPr/>
        <w:t>,C838_=_C2732 ,C838_=_C2877 ,C838_=_C2907 ,C838_=_C2965 ,\nC838_=_C3068 ,C838_=_C3069 ,C838_=_C3070 ,C838_=_C3071 ,C838_=_C3072 ,C838_=_C3073 ,\nC838_=_C3074 ,C838_=_C3075 ,C838_=_C3076 ,C838_=_C3077 ,C838_=_C3079 ,C838_=_C3080 ,\nC838_=_C3081 ,C838_=_C3082 ,C847_=_C1288 ,C847_=_C1617 ,C847_=_C2196 ,C847_=_C2407 ,\nC847_=_C2444 ,C847_=_C2500 ,C847_=_C2667 ,C847_=_C2741 ,C847_=_C2918 ,C847_=_C3031 ,\nC847_=_C3061 ,C847_=_C3205 ,C847_=_C3377 ,C847_=_C3478 ,C847_=_C3505 ,C847_=_C3642 ,\nC847_=_C3858 ,C847_=_C3954 ,C847_=_C3990 ,C847_=_C3991 ,C847_=_C3992 ,C847_=_C3993 ,\nC847_=_C3994 ,C847_=_C3995 ,C847_=_C3996 ,C1288_=_C1617 ,C1288_=_C2196 ,C1288_=_C2407 ,\nC1288_=_C2444 ,C1288_=_C2500 ,C1288_=_C2667 ,C1288_=_C2741 ,C1288_=_C2918 ,C1288_=_C3031 ,\nC1288_=_C3061 ,C1288_=_C3205 ,C1288_=_C3377 ,C1288_=_C3478 ,C1288_=_C3505 ,C1288_=_C3642 ,\nC1288_=_C3858 ,C1288_=_C3954 ,C1288_=_C3990 ,C1288_=_C3991 ,C1288_=_C3992 ,C1288_=_C3993 ,\nC1288_=_C3994 ,C1288_=_C3995 ,C1288_=_C3996 ,C1499_=_C1697 ,C1499_=_C2191 ,C1499_=_C2289 ,\nC1499_=_C2436 ,C1499_=_C2488 ,C1499_=_C2732 ,C1499_=_C2877 ,C1499_=_C2907 ,C1499_=_C2965 ,\nC1499_=_C3068 ,C1499_=_C3069 ,C1499_=_C3070 ,C1499_=_C3071 ,C1499_=_C3072 ,C1499_=_C3073 ,\nC1499_=_C3074 ,C1499_=_C3075 ,C1499_=_C3076 ,C1499_=_C3077 ,C1499_=_C3079 ,C1499_=_C3080 ,\nC1499_=_C3081 ,C1499_=_C3082 ,C1617_=_C2196 ,C1617_=_C2407 ,C1617_=_C2444 ,C1617_=_C2500 ,\nC1617_=_C2667 ,C1617_=_C2741 ,C1617_=_C2918 ,C1617_=_C3031 ,C1617_=_C3061 ,C1617_=_C3205 ,\nC1617_=_C3377 ,C1617_=_C3478 ,C1617_=_C3505 ,C1617_=_C3642 ,C1617_=_C3858 ,C1617_=_C3954 ,\nC1617_=_C3990 ,C1617_=_C3991 ,C1617_=_C3992 ,C1617_=_C3993 ,C1617_=_C3994 ,C1617_=_C3995 ,\nC1617_=_C3996 ,C1697_=_C2191 ,C1697_=_C2289 ,C1697_=_C2436 ,C1697_=_C2488 ,C1697_=_C2732 ,\nC1697_=_C2877 ,C1697_=_C2907 ,C1697_=_C2965 ,C1697_=_C3068 ,C1697_=_C3069 ,C1697_=_C3070 ,\nC1697_=_C3071 ,C1697_=_C3072 ,C1697_=_C3073 ,C1697_=_C3074 ,C1697_=_C3075 ,C1697_=_C3076 ,\nC1697_=_C3077 ,C1697_=_C3079 ,C1697_=_C3080 ,C1697_=_C3081 ,C1697_=_C3082 ,C2191_=_C2196 ,\nC2191_=_C2289 ,C2191_=_C2436 ,C2191_=_C2488 ,C2191_=_C2732 ,C2191_=_C2877 ,C2191_=_C2907 ,\nC2191_=_C2965 ,C2191_=_C3068 ,C2191_=_C3069 ,C2191_=_C3070 ,C2191_=_C3071 ,C2191_=_C3072 ,\nC2191_=_C3073 ,C2191_=_C3074 ,C2191_=_C3075 ,C2191_=_C3076 ,C2191_=_C3077 ,C2191_=_C3079 ,\nC2191_=_C3080 ,C2191_=_C3081 ,C2191_=_C3082 ,C2196_=_C2407 ,C2196_=_C2444 ,C2196_=_C2500 ,\nC2196_=_C2667 ,C2196_=_C2741 ,C2196_=_C2918 ,C2196_=_C3031 ,C2196_=_C3061 ,C2196_=_C3205 ,\nC2196_=_C3377 ,C2196_=_C3478 ,C2196_=_C3505 ,C2196_=_C3642 ,C2196_=_C3858 ,C2196_=_C3954 ,\nC2196_=_C3990 ,C2196_=_C3991 ,C2196_=_C3992 ,C2196_=_C3993 ,C2196_=_C3994 ,C2196_=_C3995 ,\nC2196_=_C3996 ,C2289_=_C2436 ,C2289_=_C2488 ,C2289_=_C2732 ,C2289_=_C2877 ,C2289_=_C2907 ,\nC2289_=_C2965 ,C2289_=_C3068 ,C2289_=_C3069 ,C2289_=_C3070 ,C2289_=_C3071 ,C2289_=_C3072 ,\nC2289_=_C3073 ,C2289_=_C3074 ,C2289_=_C3075 ,C2289_=_C3076 ,C2289_=_C3077 ,C2289_=_C3079 ,\nC2289_=_C3080 ,C2289_=_C3081 ,C2289_=_C3082 ,C2407_=_C2444 ,C2407_=_C2500 ,C2407_=_C2667 ,\nC2407_=_C2741 ,C2407_=_C2918 ,C2407_=_C3031 ,C2407_=_C3061 ,C2407_=_C3205 ,C2407_=_C3377 ,\nC2407_=_C3478 ,C2407_=_C3505 ,C2407_=_C3642 ,C2407_=_C3858 ,C2407_=_C3954 ,C2407_=_C3990 ,\nC2407_=_C3991 ,C2407_=_C3992 ,C2407_=_C3993 ,C2407_=_C3994 ,C2407_=_C3995 ,C2407_=_C3996 ,\nC2436_=_C2444 ,C2436_=_C2488 ,C2436_=_C2732 ,C2436_=_C2877 ,C2436_=_C2907 ,C2436_=_C2965 ,\nC2436_=_C3068 ,C2436_=_C3069 ,C2436_=_C3070 ,C2436_=_C3071 ,C2436_=_C3072 ,C2436_=_C3073 ,\nC2436_=_C3074 ,C2436_=_C3075 ,C2436_=_C3076 ,C2436_=_C3077 ,C2436_=_C3079 ,C2436_=_C3080 ,\nC2436_=_C3081 ,C2436_=_C3082 ,C2444_=_C2500 ,C2444_=_C2667 ,C2444_=_C2741 ,C2444_=_C2918 ,\nC2444_=_C3031 ,C2444_=_C3061 ,C2444_=_C3205 ,C2444_=_C3377 ,C2444_=_C3478 ,C2444_=_C3505 ,\nC2444_=_C3642 ,C2444_=_C3858 ,C2444_=_C3954 ,C2444_=_C3990 ,C2444_=_C3991 ,C2444_=_C3992 ,\nC2444_=_C3993 ,C2444_=_C3994 ,C2444_=_C3995 ,C2444_=_C3996 ,C2488_=_C2500 ,C2488_=_C2732 ,\nC2488_=_C2877 ,C2488_=_C2907 ,C2488_=_C2965 ,C2488_=_C3068 ,C2488_=_C3069 ,C2488_=_C3070 ,\nC2488_=_C3071 ,C2488_=_C3072 ,C2488_=_C3073 ,C2488_=_C3074 ,C2488_=_C3075 ,C2488_=_C3076 ,\nC2488_=_C3077 ,C2488_=_C3079 ,C2488_=_C3080 ,C2488_=_C3081 ,C2488_=_C3082 ,C2500_=_C2667 ,\nC2500_=_C2741 ,C2500_=_C2918 ,C2500_=_C3031 ,C2500_=_C3061 ,C2500_=_C3205 ,C2500_=_C3377 ,\nC2500_=_C3478 ,C2500_=_C3505 ,C2500_=_C3642 ,C2500_=_C3858 ,C2500_=_C3954 ,C2500_=_C3990 ,\nC2500_=_C3991 ,C2500_=_C3992 ,C2500_=_C3993 ,C2500_=_C3994 ,C2500_=_C3995 ,C2500_=_C3996 ,\nC2667_=_C2741 ,C2667_=_C2918 ,C2667_=_C3031 ,C2667_=_C3061 ,C2667_=_C3205 ,C2667_=_C3377 ,\nC2667_=_C3478 ,C2667_=_C3505 ,C2667_=_C3642 ,C2667_=_C3858 ,C2667_=_C3954 ,C2667_=_C3990 ,\nC2667_=_C3991 ,C2667_=_C3992 ,C2667_=_C3993 ,C2667_=_C3994 ,C2667_=_C3995 ,C2667_=_C3996 ,\nC2732_=_C2741 ,C2732_=_C2877 ,C2732_=_C2907 ,C2732_=_C2965 ,C2732_=_C3068 ,C2732_=_C3069 ,\nC2732_=_C3070 ,C2732_=_C3071 ,C2732_=_C3072 ,C2732_=_C3073 ,C2732_=_C3074 ,C2732_=_C3075 ,\nC2732_=_C3076 ,C2732_=_C3077 ,C2732_=_C3079 ,C2732_=_C3080 ,C2732_=_C3081 ,C2732_=_C3082 ,\nC2741_=_C2918 ,C2741_=_C3031 ,C2741_=_C3061 ,C2741_=_C3205 ,C2741_=_C3377 ,C2741_=_C3478 ,\nC2741_=_C3505 ,C2741_=_C3642 ,C2741_=_C3858 ,C2741_=_C3954 ,C2741_=_C3990 ,C2741_=_C3991 ,\nC2741_=_C3992 ,C2741_=_C3993 ,C2741_=_C3994 ,C2741_=_C3995 ,C2741_=_C3996 ,C2877_=_C2907 ,\nC2877_=_C2965 ,C2877_=_C3068 ,C2877_=_C3069 ,C2877_=_C3070 ,C2877_=_C3071 ,C2877_=_C3072 ,\nC2877_=_C3073 ,C2877_=_C3074 ,C2877_=_C3075 ,C2877_=_C3076 ,C2877_=_C3077 ,C2877_=_C3079 ,\nC2877_=_C3080 ,C2877_=_C3081 ,C2877_=_C3082 ,C2907_=_C2918 ,C2907_=_C2965 ,C2907_=_C3068 ,\nC2907_=_C3069 ,C2907_=_C3070 ,C2907_=_C3071 ,C2907_=_C3072 ,C2907_=_C3073 ,C2907_=_C3074 ,\nC2907_=_C3075 ,C2907_=_C3076 ,C2907_=_C3077 ,C2907_=_C3079 ,C2907_=_C3080 ,C2907_=_C3081 ,\nC2907_=_C3082 ,C2918_=_C3031 ,C2918_=_C3061 ,C2918_=_C3205 ,C2918_=_C3377 ,C2918_=_C3478 ,\nC2918_=_C3505 ,C2918_=_C3642 ,C2918_=_C3858 ,C2918_=_C3954 ,C2918_=_C3990 ,C2918_=_C3991 ,\nC2918_=_C3992 ,C2918_=_C3993 ,C2918_=_C3994 ,C2918_=_C3995 ,C2918_=_C3996 ,C2965_=_C3068 ,\nC2965_=_C3069 ,C2965_=_C3070 ,C2965_=_C3071 ,C2965_=_C3072 ,C2965_=_C3073 ,C2965_=_C3074 ,\nC2965_=_C3075 ,C2965_=_C3076 ,C2965_=_C3077 ,C2965_=_C3079 ,C2965_=_C3080 ,C2965_=_C3081 ,\nC2965_=_C3082 ,C3031_=_C3061 ,C3031_=_C3205 ,C3031_=_C3377 ,C3031_=_C3478 ,C3031_=_C3505 ,\nC3031_=_C3642 ,C3031_=_C3858 ,C3031_=_C3954 ,C3031_=_C3990 ,C3031_=_C3991 ,C3031_=_C3992 ,\nC3031_=_C3993 ,C3031_=_C3994 ,C3031_=_C3995 ,C3031_=_C3996 ,C3061_=_C3205 ,C3061_=_C3377 ,\nC3061_=_C3478 ,C3061_=_C3505 ,C3061_=_C3642 ,C3061_=_C3858 ,C3061_=_C3954 ,C3061_=_C3990 ,\nC3061_=_C3991 ,C3061_=_C3992 ,C3061_=_C3993 ,C3061_=_C3994 ,C3061_=_C3995 ,C3061_=_C3996 ,\nC3068_=_C3069 ,C3068_=_C3070 ,C3068_=_C3071 ,C3068_=_C3072 ,C3068_=_C3073 ,C3068_=_C3074 ,\nC3068_=_C3075 ,C3068_=_C3076 ,C3068_=_C3077 ,C3068_=_C3079 ,C3068_=_C3080 ,C3068_=_C3081 ,\nC3068_=_C3082 ,C3069_=_C3070 ,C3069_=_C3071 ,C3069_=_C3072 ,C3069_=_C3073 ,C3069_=_C3074 ,\nC3069_=_C3075 ,C3069_=_C3076 ,C3069_=_C3077 ,C3069_=_C3079 ,C3069_=_C3080 ,C3069_=_C3081 ,\nC3069_=_C3082 ,C3070_=_C3071 ,C3070_=_C3072 ,C3070_=_C3073 ,C3070_=_C3074 ,C3070_=_C3075 ,\nC3070_=_C3076 ,C3070_=_C3077 ,C3070_=_C3079 ,C3070_=_C3080 ,C3070_=_C3081 ,C3070_=_C3082 ,\nC3070_=_C3377 ,C3071_=_C3072 ,C3071_=_C3073 ,C3071_=_C3074 ,C3071_=_C3075 ,C3071_=_C3076 ,\nC3071_=_C3077 ,C3071_=_C3079 ,C3071_=_C3080 ,C3071_=_C3081 ,C3071_=_C3082 ,C3072_=_C3073 ,\nC3072_=_C3074 ,C3072_=_C3075 ,C3072_=_C3076 ,C3072_=_C3077 ,C3072_=_C3079 ,C3072_=_C3080 ,\nC3072_=_C3081 ,C3072_=_C3082 ,C3073_=_C3074 ,C3073_=_C3075 ,C3073_=_C3076 ,C3073_=_C3077 ,\nC3073_=_C3079 ,C3073_=_C3080 ,C3073_=_C3081 ,C3073_=_C3082 ,C3074_=_C3075 ,C3074_=_C3076 ,\nC3074_=_C3077 ,C3074_=_C3079 ,C3074_=_C3080 ,C3074_=_C3081 ,C3074_=_C3082 ,C3075_=_C3076 ,\nC3075_=_C3077 ,C3075_=_C3079 ,C3075_=_C3080 ,C3075_=_C3081 ,C3075_=_C3082 ,C3076_=_C3077 ,\nC3076_=_C3079 ,C3076_=_C3080 ,C3076_=_C3081 ,C3076_=_C3082 ,C3077_=_C3079 ,C3077_=_C3080 ,\nC3077_=_C3081 ,C3077_=_C3082 ,C3077_=_C3954 ,C3079_=_C3080 ,C3079_=_C3081 ,C3079_=_C3082 ,\nC3080_=_C3081 ,C3080_=_C3082 ,C3080_=_C3993 ,C3081_=_C3082 ,C3205_=_C3377 ,C3205_=_C3478 ,\nC3205_=_C3505 ,C3205_=_C3642 ,C3205_=_C3858 ,C3205_=_C3954 ,C3205_=_C3990 ,C3205_=_C3991 ,\nC3205_=_C3992 ,C3205_=_C3993 ,C3205_=_C3994 ,C3205_=_C3995 ,C3205_=_C3996 ,C3377_=_C3478 ,\nC3377_=_C3505 ,C3377_=_C3642 ,C3377_=_C3858 ,C3377_=_C3954 ,C3377_=_C3990 ,C3377_=_C3991 ,\nC3377_=_C3992 ,C3377_=_C3993 ,C3377_=_C3994 ,C3377_=_C3995 ,C3377_=_C3996 ,C3478_=_C3505 ,\nC3478_=_C3642 ,C3478_=_C3858 ,C3478_=_C3954 ,C3478_=_C3990 ,C3478_=_C3991 ,C3478_=_C3992 ,\nC3478_=_C3993 ,C3478_=_C3994 ,C3478_=_C3995 ,C3478_=_C3996 ,C3505_=_C3642 ,C3505_=_C3858 ,\nC3505_=_C3954 ,C3505_=_C3990 ,C3505_=_C3991 ,C3505_=_C3992 ,C3505_=_C3993 ,C3505_=_C3994 ,\nC3505_=_C3995 ,C3505_=_C3996 ,C3642_=_C3858 ,C3642_=_C3954 ,C3642_=_C3990 ,C3642_=_C3991 ,\nC3642_=_C3992 ,C3642_=_C3993 ,C3642_=_C3994 ,C3642_=_C3995 ,C3642_=_C3996 ,C3858_=_C3954 ,\nC3858_=_C3990 ,C3858_=_C3991 ,C3858_=_C3992 ,C3858_=_C3993 ,C3858_=_C3994 ,C3858_=_C3995 ,\nC3858_=_C3996 ,C3954_=_C3990 ,C3954_=_C3991 ,C3954_=_C3992 ,C3954_=_C3993 ,C3954_=_C3994 ,\nC3954_=_C3995 ,C3954_=_C3996 ,C3990_=_C3991 ,C3990_=_C3992 ,C3990_=_C3993 ,C3990_=_C3994 ,\nC3990_=_C3995 ,C3990_=_C3996 ,C3991_=_C3992 ,C3991_=_C3993 ,C3991_=_C3994 ,C3991_=_C3995 ,\nC3991_=_C3996 ,C3992_=_C3993 ,C3992_=_C3994 ,C3992_=_C3995 ,C3992_=_C3996 ,C3993_=_C3994 ,\nC3993_=_C3995 ,C3993_=_C3996 ,C3994_=_C3995 ,C3994_=_C3996 ,C3995_=_C3996 ,"];299[shape=box, label="id:299 level: 7\n57: C466 C470 C863 C1070 C1113 \nC1259 C1377 C1429 C1447 C1471 C1846 \nC2128 C2187 C2193 C2386 C2434 C2438 \nC2485 C2494 C2580 C2729 C2730 C2731 \nC2732 C2733 C2734 C2735 C2736 C2737 \nC2738 C2739 C2740 C2741 C2742 C2743 \nC2744 C2745 C2746 C2747 C2751 C2908 \nC2951 C3010 C3070 C3101 C3157</w:t>
      </w:r>
    </w:p>
    <w:p>
      <w:pPr>
        <w:pStyle w:val="PreformattedText"/>
        <w:bidi w:val="0"/>
        <w:spacing w:before="0" w:after="0"/>
        <w:jc w:val="left"/>
        <w:rPr/>
      </w:pPr>
      <w:r>
        <w:rPr/>
        <w:t xml:space="preserve"> </w:t>
      </w:r>
      <w:r>
        <w:rPr/>
        <w:t>C3357 \nC3372 C3373 C3374 C3375 C3376 C3377 \nC3378 C3379 C3380 C3381 \n821: C466_=_C470( C466 C470 ) C466_=_C863( C466 C863 ) C466_=_C1377( C466 C1377 ) C466_=_C1429( C466 C1429 ) C466_=_C1447( C466 C1447 ) \nC466_=_C1471( C466 C1471 ) C466_=_C2128( C466 C2128 ) C466_=_C2187( C466 C2187 ) C466_=_C2434( C466 C2434 ) C466_=_C2485( C466 C2485 ) C466_=_C2729( C466 C2729 ) \nC466_=_C2730( C466 C2730 ) C466_=_C2731( C466 C2731 ) C466_=_C2732( C466 C2732 ) C466_=_C2733( C466 C2733 ) C466_=_C2734( C466 C2734 ) C466_=_C2735( C466 C2735 ) \nC466_=_C2736( C466 C2736 ) C466_=_C2737( C466 C2737 ) C466_=_C2738( C466 C2738 ) C466_=_C2739( C466 C2739 ) C466_=_C2740( C466 C2740 ) C466_=_C2741( C466 C2741 ) \nC466_=_C2742( C466 C2742 ) C466_=_C2743( C466 C2743 ) C466_=_C2744( C466 C2744 ) C466_=_C2745( C466 C2745 ) C466_=_C2746( C466 C2746 ) C466_=_C2747( C466 C2747 ) \nC470_=_C1070( C470 C1070 ) C470_=_C1113( C470 C1113 ) C470_=_C1259( C470 C1259 ) C470_=_C1846( C470 C1846 ) C470_=_C2193( C470 C2193 ) C470_=_C2386( C470 C2386 ) \nC470_=_C2438( C470 C2438 ) C470_=_C2494( C470 C2494 ) C470_=_C2580( C470 C2580 ) C470_=_C2735( C470 C2735 ) C470_=_C2751( C470 C2751 ) C470_=_C2908( C470 C2908 ) \nC470_=_C2951( C470 C2951 ) C470_=_C3010( C470 C3010 ) C470_=_C3070( C470 C3070 ) C470_=_C3101( C470 C3101 ) C470_=_C3157( C470 C3157 ) C470_=_C3357( C470 C3357 ) \nC470_=_C3372( C470 C3372 ) C470_=_C3373( C470 C3373 ) C470_=_C3374( C470 C3374 ) C470_=_C3375( C470 C3375 ) C470_=_C3376( C470 C3376 ) C470_=_C3377( C470 C3377 ) \nC470_=_C3378( C470 C3378 ) C470_=_C3379( C470 C3379 ) C470_=_C3380( C470 C3380 ) C470_=_C3381( C470 C3381 ) C863_=_C1377( C863 C1377 ) C863_=_C1429( C863 C1429 ) \nC863_=_C1447( C863 C1447 ) C863_=_C1471( C863 C1471 ) C863_=_C2128( C863 C2128 ) C863_=_C2187( C863 C2187 ) C863_=_C2434( C863 C2434 ) C863_=_C2485( C863 C2485 ) \nC863_=_C2729( C863 C2729 ) C863_=_C2730( C863 C2730 ) C863_=_C2731( C863 C2731 ) C863_=_C2732( C863 C2732 ) C863_=_C2733( C863 C2733 ) C863_=_C2734( C863 C2734 ) \nC863_=_C2735( C863 C2735 ) C863_=_C2736( C863 C2736 ) C863_=_C2737( C863 C2737 ) C863_=_C2738( C863 C2738 ) C863_=_C2739( C863 C2739 ) C863_=_C2740( C863 C2740 ) \nC863_=_C2741( C863 C2741 ) C863_=_C2742( C863 C2742 ) C863_=_C2743( C863 C2743 ) C863_=_C2744( C863 C2744 ) C863_=_C2745( C863 C2745 ) C863_=_C2746( C863 C2746 ) \nC863_=_C2747( C863 C2747 ) C1070_=_C1113( C1070 C1113 ) C1070_=_C1259( C1070 C1259 ) C1070_=_C1846( C1070 C1846 ) C1070_=_C2193( C1070 C2193 ) C1070_=_C2386( C1070 C2386 ) \nC1070_=_C2438( C1070 C2438 ) C1070_=_C2494( C1070 C2494 ) C1070_=_C2580( C1070 C2580 ) C1070_=_C2735( C1070 C2735 ) C1070_=_C2751( C1070 C2751 ) C1070_=_C2908( C1070 C2908 ) \nC1070_=_C2951( C1070 C2951 ) C1070_=_C3010( C1070 C3010 ) C1070_=_C3070( C1070 C3070 ) C1070_=_C3101( C1070 C3101 ) C1070_=_C3157( C1070 C3157 ) C1070_=_C3357( C1070 C3357 ) \nC1070_=_C3372( C1070 C3372 ) C1070_=_C3373( C1070 C3373 ) C1070_=_C3374( C1070 C3374 ) C1070_=_C3375( C1070 C3375 ) C1070_=_C3376( C1070 C3376 ) C1070_=_C3377( C1070 C3377 ) \nC1070_=_C3378( C1070 C3378 ) C1070_=_C3379( C1070 C3379 ) C1070_=_C3380( C1070 C3380 ) C1070_=_C3381( C1070 C3381 ) C1113_=_C1259( C1113 C1259 ) C1113_=_C1846( C1113 C1846 ) \nC1113_=_C2193( C1113 C2193 ) C1113_=_C2386( C1113 C2386 ) C1113_=_C2438( C1113 C2438 ) C1113_=_C2494( C1113 C2494 ) C1113_=_C2580( C1113 C2580 ) C1113_=_C2735( C1113 C2735 ) \nC1113_=_C2751( C1113 C2751 ) C1113_=_C2908( C1113 C2908 ) C1113_=_C2951( C1113 C2951 ) C1113_=_C3010( C1113 C3010 ) C1113_=_C3070( C1113 C3070 ) C1113_=_C3101( C1113 C3101 ) \nC1113_=_C3157( C1113 C3157 ) C1113_=_C3357( C1113 C3357 ) C1113_=_C3372( C1113 C3372 ) C1113_=_C3373( C1113 C3373 ) C1113_=_C3374( C1113 C3374 ) C1113_=_C3375( C1113 C3375 ) \nC1113_=_C3376( C1113 C3376 ) C1113_=_C3377( C1113 C3377 ) C1113_=_C3378( C1113 C3378 ) C1113_=_C3379( C1113 C3379 ) C1113_=_C3380( C1113 C3380 ) C1113_=_C3381( C1113 C3381 ) \nC1259_=_C1846( C1259 C1846 ) C1259_=_C2193( C1259 C2193 ) C1259_=_C2386( C1259 C2386 ) C1259_=_C2438( C1259 C2438 ) C1259_=_C2494( C1259 C2494 ) C1259_=_C2580( C1259 C2580 ) \nC1259_=_C2735( C1259 C2735 ) C1259_=_C2751( C1259 C2751 ) C1259_=_C2908( C1259 C2908 ) C1259_=_C2951( C1259 C2951 ) C1259_=_C3010( C1259 C3010 ) C1259_=_C3070( C1259 C3070 ) \nC1259_=_C3101( C1259 C3101 ) C1259_=_C3157( C1259 C3157 ) C1259_=_C3357( C1259 C3357 ) C1259_=_C3372( C1259 C3372 ) C1259_=_C3373( C1259 C3373 ) C1259_=_C3374( C1259 C3374 ) \nC1259_=_C3375( C1259 C3375 ) C1259_=_C3376( C1259 C3376 ) C1259_=_C3377( C1259 C3377 ) C1259_=_C3378( C1259 C3378 ) C1259_=_C3379( C1259 C3379 ) C1259_=_C3380( C1259 C3380 ) \nC1259_=_C3381( C1259 C3381 ) C1377_=_C1429( C1377 C1429 ) C1377_=_C1447( C1377 C1447 ) C1377_=_C1471( C1377 C1471 ) C1377_=_C2128( C1377 C2128 ) C1377_=_C2187( C1377 C2187 ) \nC1377_=_C2434( C1377 C2434 ) C1377_=_C2485( C1377 C2485 ) C1377_=_C2729( C1377 C2729 ) C1377_=_C2730( C1377 C2730 ) C1377_=_C2731( C1377 C2731 ) C1377_=_C2732( C1377 C2732 ) \nC1377_=_C2733( C1377 C2733 ) C1377_=_C2734( C1377 C2734 ) C1377_=_C2735( C1377 C2735 ) C1377_=_C2736( C1377 C2736 ) C1377_=_C2737( C1377 C2737 ) C1377_=_C2738( C1377 C2738 ) \nC1377_=_C2739( C1377 C2739 ) C1377_=_C2740( C1377 C2740 ) C1377_=_C2741( C1377 C2741 ) C1377_=_C2742( C1377 C2742 ) C1377_=_C2743( C1377 C2743 ) C1377_=_C2744( C1377 C2744 ) \nC1377_=_C2745( C1377 C2745 ) C1377_=_C2746( C1377 C2746 ) C1377_=_C2747( C1377 C2747 ) C1429_=_C1447( C1429 C1447 ) C1429_=_C1471( C1429 C1471 ) C1429_=_C2128( C1429 C2128 ) \nC1429_=_C2187( C1429 C2187 ) C1429_=_C2434( C1429 C2434 ) C1429_=_C2485( C1429 C2485 ) C1429_=_C2729( C1429 C2729 ) C1429_=_C2730( C1429 C2730 ) C1429_=_C2731( C1429 C2731 ) \nC1429_=_C2732( C1429 C2732 ) C1429_=_C2733( C1429 C2733 ) C1429_=_C2734( C1429 C2734 ) C1429_=_C2735( C1429 C2735 ) C1429_=_C2736( C1429 C2736 ) C1429_=_C2737( C1429 C2737 ) \nC1429_=_C2738( C1429 C2738 ) C1429_=_C2739( C1429 C2739 ) C1429_=_C2740( C1429 C2740 ) C1429_=_C2741( C1429 C2741 ) C1429_=_C2742( C1429 C2742 ) C1429_=_C2743( C1429 C2743 ) \nC1429_=_C2744( C1429 C2744 ) C1429_=_C2745( C1429 C2745 ) C1429_=_C2746( C1429 C2746 ) C1429_=_C2747( C1429 C2747 ) C1447_=_C1471( C1447 C1471 ) C1447_=_C2128( C1447 C2128 ) \nC1447_=_C2187( C1447 C2187 ) C1447_=_C2434( C1447 C2434 ) C1447_=_C2485( C1447 C2485 ) C1447_=_C2729( C1447 C2729 ) C1447_=_C2730( C1447 C2730 ) C1447_=_C2731( C1447 C2731 ) \nC1447_=_C2732( C1447 C2732 ) C1447_=_C2733( C1447 C2733 ) C1447_=_C2734( C1447 C2734 ) C1447_=_C2735( C1447 C2735 ) C1447_=_C2736( C1447 C2736 ) C1447_=_C2737( C1447 C2737 ) \nC1447_=_C2738( C1447 C2738 ) C1447_=_C2739( C1447 C2739 ) C1447_=_C2740( C1447 C2740 ) C1447_=_C2741( C1447 C2741 ) C1447_=_C2742( C1447 C2742 ) C1447_=_C2743( C1447 C2743 ) \nC1447_=_C2744( C1447 C2744 ) C1447_=_C2745( C1447 C2745 ) C1447_=_C2746( C1447 C2746 ) C1447_=_C2747( C1447 C2747 ) C1471_=_C2128( C1471 C2128 ) C1471_=_C2187( C1471 C2187 ) \nC1471_=_C2434( C1471 C2434 ) C1471_=_C2485( C1471 C2485 ) C1471_=_C2729( C1471 C2729 ) C1471_=_C2730( C1471 C2730 ) C1471_=_C2731( C1471 C2731 ) C1471_=_C2732( C1471 C2732 ) \nC1471_=_C2733( C1471 C2733 ) C1471_=_C2734( C1471 C2734 ) C1471_=_C2735( C1471 C2735 ) C1471_=_C2736( C1471 C2736 ) C1471_=_C2737( C1471 C2737 ) C1471_=_C2738( C1471 C2738 ) \nC1471_=_C2739( C1471 C2739 ) C1471_=_C2740( C1471 C2740 ) C1471_=_C2741( C1471 C2741 ) C1471_=_C2742( C1471 C2742 ) C1471_=_C2743( C1471 C2743 ) C1471_=_C2744( C1471 C2744 ) \nC1471_=_C2745( C1471 C2745 ) C1471_=_C2746( C1471 C2746 ) C1471_=_C2747( C1471 C2747 ) C1846_=_C2193( C1846 C2193 ) C1846_=_C2386( C1846 C2386 ) C1846_=_C2438( C1846 C2438 ) \nC1846_=_C2494( C1846 C2494 ) C1846_=_C2580( C1846 C2580 ) C1846_=_C2735( C1846 C2735 ) C1846_=_C2751( C1846 C2751 ) C1846_=_C2908( C1846 C2908 ) C1846_=_C2951( C1846 C2951 ) \nC1846_=_C3010( C1846 C3010 ) C1846_=_C3070( C1846 C3070 ) C1846_=_C3101( C1846 C3101 ) C1846_=_C3157( C1846 C3157 ) C1846_=_C3357( C1846 C3357 ) C1846_=_C3372( C1846 C3372 ) \nC1846_=_C3373( C1846 C3373 ) C1846_=_C3374( C1846 C3374 ) C1846_=_C3375( C1846 C3375 ) C1846_=_C3376( C1846 C3376 ) C1846_=_C3377( C1846 C3377 ) C1846_=_C3378( C1846 C3378 ) \nC1846_=_C3379( C1846 C3379 ) C1846_=_C3380( C1846 C3380 ) C1846_=_C3381( C1846 C3381 ) C2128_=_C2187( C2128 C2187 ) C2128_=_C2434( C2128 C2434 ) C2128_=_C2485( C2128 C2485 ) \nC2128_=_C2729( C2128 C2729 ) C2128_=_C2730( C2128 C2730 ) C2128_=_C2731( C2128 C2731 ) C2128_=_C2732( C2128 C2732 ) C2128_=_C2733( C2128 C2733 ) C2128_=_C2734( C2128 C2734 ) \nC2128_=_C2735( C2128 C2735 ) C2128_=_C2736( C2128 C2736 ) C2128_=_C2737( C2128 C2737 ) C2128_=_C2738( C2128 C2738 ) C2128_=_C2739( C2128 C2739 ) C2128_=_C2740( C2128 C2740 ) \nC2128_=_C2741( C2128 C2741 ) C2128_=_C2742( C2128 C2742 ) C2128_=_C2743( C2128 C2743 ) C2128_=_C2744( C2128 C2744 ) C2128_=_C2745( C2128 C2745 ) C2128_=_C2746( C2128 C2746 ) \nC2128_=_C2747( C2128 C2747 ) C2187_=_C2193( C2187 C2193 ) C2187_=_C2434( C2187 C2434 ) C2187_=_C2485( C2187 C2485 ) C2187_=_C2729( C2187 C2729 ) C2187_=_C2730( C2187 C2730 ) \nC2187_=_C2731( C2187 C2731 ) C2187_=_C2732( C2187 C2732 ) C2187_=_C2733( C2187 C2733 ) C2187_=_C2734( C2187 C2734 ) C2187_=_C2735( C2187 C2735 ) C2187_=_C2736( C2187 C2736 ) \nC2187_=_C2737( C2187 C2737 ) C2187_=_C2738( C2187 C2738 ) C2187_=_C2739( C2187 C2739 ) C2187_=_C2740( C2187 C2740 ) C2187_=_C2741( C2187 C2741 ) C2187_=_C2742( C2187 C2742 ) \nC2187_=_C2743( C2187 C2743 ) C2187_=_C2744( C2187 C2744 ) C2187_=_C2745( C2187 C2745 ) C2187_=_C2746( C2187 C2746 ) C2187_=_C2747( C2187 C2747 ) C2193_=_C2386( C2193 C2386 ) \nC2193_=_C2438( C2193 C2438 ) C2193_=_C2494( C2193 C2494 ) C2193_=_C2580( C2193 C2580 ) C2193_=_C2735( C2193 C2735 ) C2193_=_C2751( C2193 C2751 ) C2193_=_C2908( C2193 C2908 ) \nC2193_=_C2951( C2193 C2951 ) C2193_=_C3010( C2193 C3010 ) C2193_=_C3070( C2193 C3070 ) C2193_=_C3101( C2193 C3101 ) C2193_=_C3157( C2193 C3157 ) C2193_=_C3357( C2193 C3357</w:t>
      </w:r>
    </w:p>
    <w:p>
      <w:pPr>
        <w:pStyle w:val="PreformattedText"/>
        <w:bidi w:val="0"/>
        <w:spacing w:before="0" w:after="0"/>
        <w:jc w:val="left"/>
        <w:rPr/>
      </w:pPr>
      <w:r>
        <w:rPr/>
        <w:t xml:space="preserve"> </w:t>
      </w:r>
      <w:r>
        <w:rPr/>
        <w:t>) \nC2193_=_C3372( C2193 C3372 ) C2193_=_C3373( C2193 C3373 ) C2193_=_C3374( C2193 C3374 ) C2193_=_C3375( C2193 C3375 ) C2193_=_C3376( C2193 C3376 ) C2193_=_C3377( C2193 C3377 ) \nC2193_=_C3378( C2193 C3378 ) C2193_=_C3379( C2193 C3379 ) C2193_=_C3380( C2193 C3380 ) C2193_=_C3381( C2193 C3381 ) C2386_=_C2438( C2386 C2438 ) C2386_=_C2494( C2386 C2494 ) \nC2386_=_C2580( C2386 C2580 ) C2386_=_C2735( C2386 C2735 ) C2386_=_C2751( C2386 C2751 ) C2386_=_C2908( C2386 C2908 ) C2386_=_C2951( C2386 C2951 ) C2386_=_C3010( C2386 C3010 ) \nC2386_=_C3070( C2386 C3070 ) C2386_=_C3101( C2386 C3101 ) C2386_=_C3157( C2386 C3157 ) C2386_=_C3357( C2386 C3357 ) C2386_=_C3372( C2386 C3372 ) C2386_=_C3373( C2386 C3373 ) \nC2386_=_C3374( C2386 C3374 ) C2386_=_C3375( C2386 C3375 ) C2386_=_C3376( C2386 C3376 ) C2386_=_C3377( C2386 C3377 ) C2386_=_C3378( C2386 C3378 ) C2386_=_C3379( C2386 C3379 ) \nC2386_=_C3380( C2386 C3380 ) C2386_=_C3381( C2386 C3381 ) C2434_=_C2438( C2434 C2438 ) C2434_=_C2485( C2434 C2485 ) C2434_=_C2729( C2434 C2729 ) C2434_=_C2730( C2434 C2730 ) \nC2434_=_C2731( C2434 C2731 ) C2434_=_C2732( C2434 C2732 ) C2434_=_C2733( C2434 C2733 ) C2434_=_C2734( C2434 C2734 ) C2434_=_C2735( C2434 C2735 ) C2434_=_C2736( C2434 C2736 ) \nC2434_=_C2737( C2434 C2737 ) C2434_=_C2738( C2434 C2738 ) C2434_=_C2739( C2434 C2739 ) C2434_=_C2740( C2434 C2740 ) C2434_=_C2741( C2434 C2741 ) C2434_=_C2742( C2434 C2742 ) \nC2434_=_C2743( C2434 C2743 ) C2434_=_C2744( C2434 C2744 ) C2434_=_C2745( C2434 C2745 ) C2434_=_C2746( C2434 C2746 ) C2434_=_C2747( C2434 C2747 ) C2438_=_C2494( C2438 C2494 ) \nC2438_=_C2580( C2438 C2580 ) C2438_=_C2735( C2438 C2735 ) C2438_=_C2751( C2438 C2751 ) C2438_=_C2908( C2438 C2908 ) C2438_=_C2951( C2438 C2951 ) C2438_=_C3010( C2438 C3010 ) \nC2438_=_C3070( C2438 C3070 ) C2438_=_C3101( C2438 C3101 ) C2438_=_C3157( C2438 C3157 ) C2438_=_C3357( C2438 C3357 ) C2438_=_C3372( C2438 C3372 ) C2438_=_C3373( C2438 C3373 ) \nC2438_=_C3374( C2438 C3374 ) C2438_=_C3375( C2438 C3375 ) C2438_=_C3376( C2438 C3376 ) C2438_=_C3377( C2438 C3377 ) C2438_=_C3378( C2438 C3378 ) C2438_=_C3379( C2438 C3379 ) \nC2438_=_C3380( C2438 C3380 ) C2438_=_C3381( C2438 C3381 ) C2485_=_C2494( C2485 C2494 ) C2485_=_C2729( C2485 C2729 ) C2485_=_C2730( C2485 C2730 ) C2485_=_C2731( C2485 C2731 ) \nC2485_=_C2732( C2485 C2732 ) C2485_=_C2733( C2485 C2733 ) C2485_=_C2734( C2485 C2734 ) C2485_=_C2735( C2485 C2735 ) C2485_=_C2736( C2485 C2736 ) C2485_=_C2737( C2485 C2737 ) \nC2485_=_C2738( C2485 C2738 ) C2485_=_C2739( C2485 C2739 ) C2485_=_C2740( C2485 C2740 ) C2485_=_C2741( C2485 C2741 ) C2485_=_C2742( C2485 C2742 ) C2485_=_C2743( C2485 C2743 ) \nC2485_=_C2744( C2485 C2744 ) C2485_=_C2745( C2485 C2745 ) C2485_=_C2746( C2485 C2746 ) C2485_=_C2747( C2485 C2747 ) C2494_=_C2580( C2494 C2580 ) C2494_=_C2735( C2494 C2735 ) \nC2494_=_C2751( C2494 C2751 ) C2494_=_C2908( C2494 C2908 ) C2494_=_C2951( C2494 C2951 ) C2494_=_C3010( C2494 C3010 ) C2494_=_C3070( C2494 C3070 ) C2494_=_C3101( C2494 C3101 ) \nC2494_=_C3157( C2494 C3157 ) C2494_=_C3357( C2494 C3357 ) C2494_=_C3372( C2494 C3372 ) C2494_=_C3373( C2494 C3373 ) C2494_=_C3374( C2494 C3374 ) C2494_=_C3375( C2494 C3375 ) \nC2494_=_C3376( C2494 C3376 ) C2494_=_C3377( C2494 C3377 ) C2494_=_C3378( C2494 C3378 ) C2494_=_C3379( C2494 C3379 ) C2494_=_C3380( C2494 C3380 ) C2494_=_C3381( C2494 C3381 ) \nC2580_=_C2735( C2580 C2735 ) C2580_=_C2751( C2580 C2751 ) C2580_=_C2908( C2580 C2908 ) C2580_=_C2951( C2580 C2951 ) C2580_=_C3010( C2580 C3010 ) C2580_=_C3070( C2580 C3070 ) \nC2580_=_C3101( C2580 C3101 ) C2580_=_C3157( C2580 C3157 ) C2580_=_C3357( C2580 C3357 ) C2580_=_C3372( C2580 C3372 ) C2580_=_C3373( C2580 C3373 ) C2580_=_C3374( C2580 C3374 ) \nC2580_=_C3375( C2580 C3375 ) C2580_=_C3376( C2580 C3376 ) C2580_=_C3377( C2580 C3377 ) C2580_=_C3378( C2580 C3378 ) C2580_=_C3379( C2580 C3379 ) C2580_=_C3380( C2580 C3380 ) \nC2580_=_C3381( C2580 C3381 ) C2729_=_C2730( C2729 C2730 ) C2729_=_C2731( C2729 C2731 ) C2729_=_C2732( C2729 C2732 ) C2729_=_C2733( C2729 C2733 ) C2729_=_C2734( C2729 C2734 ) \nC2729_=_C2735( C2729 C2735 ) C2729_=_C2736( C2729 C2736 ) C2729_=_C2737( C2729 C2737 ) C2729_=_C2738( C2729 C2738 ) C2729_=_C2739( C2729 C2739 ) C2729_=_C2740( C2729 C2740 ) \nC2729_=_C2741( C2729 C2741 ) C2729_=_C2742( C2729 C2742 ) C2729_=_C2743( C2729 C2743 ) C2729_=_C2744( C2729 C2744 ) C2729_=_C2745( C2729 C2745 ) C2729_=_C2746( C2729 C2746 ) \nC2729_=_C2747( C2729 C2747 ) C2730_=_C2731( C2730 C2731 ) C2730_=_C2732( C2730 C2732 ) C2730_=_C2733( C2730 C2733 ) C2730_=_C2734( C2730 C2734 ) C2730_=_C2735( C2730 C2735 ) \nC2730_=_C2736( C2730 C2736 ) C2730_=_C2737( C2730 C2737 ) C2730_=_C2738( C2730 C2738 ) C2730_=_C2739( C2730 C2739 ) C2730_=_C2740( C2730 C2740 ) C2730_=_C2741( C2730 C2741 ) \nC2730_=_C2742( C2730 C2742 ) C2730_=_C2743( C2730 C2743 ) C2730_=_C2744( C2730 C2744 ) C2730_=_C2745( C2730 C2745 ) C2730_=_C2746( C2730 C2746 ) C2730_=_C2747( C2730 C2747 ) \nC2730_=_C2908( C2730 C2908 ) C2731_=_C2732( C2731 C2732 ) C2731_=_C2733( C2731 C2733 ) C2731_=_C2734( C2731 C2734 ) C2731_=_C2735( C2731 C2735 ) C2731_=_C2736( C2731 C2736 ) \nC2731_=_C2737( C2731 C2737 ) C2731_=_C2738( C2731 C2738 ) C2731_=_C2739( C2731 C2739 ) C2731_=_C2740( C2731 C2740 ) C2731_=_C2741( C2731 C2741 ) C2731_=_C2742( C2731 C2742 ) \nC2731_=_C2743( C2731 C2743 ) C2731_=_C2744( C2731 C2744 ) C2731_=_C2745( C2731 C2745 ) C2731_=_C2746( C2731 C2746 ) C2731_=_C2747( C2731 C2747 ) C2732_=_C2733( C2732 C2733 ) \nC2732_=_C2734( C2732 C2734 ) C2732_=_C2735( C2732 C2735 ) C2732_=_C2736( C2732 C2736 ) C2732_=_C2737( C2732 C2737 ) C2732_=_C2738( C2732 C2738 ) C2732_=_C2739( C2732 C2739 ) \nC2732_=_C2740( C2732 C2740 ) C2732_=_C2741( C2732 C2741 ) C2732_=_C2742( C2732 C2742 ) C2732_=_C2743( C2732 C2743 ) C2732_=_C2744( C2732 C2744 ) C2732_=_C2745( C2732 C2745 ) \nC2732_=_C2746( C2732 C2746 ) C2732_=_C2747( C2732 C2747 ) C2732_=_C3070( C2732 C3070 ) C2733_=_C2734( C2733 C2734 ) C2733_=_C2735( C2733 C2735 ) C2733_=_C2736( C2733 C2736 ) \nC2733_=_C2737( C2733 C2737 ) C2733_=_C2738( C2733 C2738 ) C2733_=_C2739( C2733 C2739 ) C2733_=_C2740( C2733 C2740 ) C2733_=_C2741( C2733 C2741 ) C2733_=_C2742( C2733 C2742 ) \nC2733_=_C2743( C2733 C2743 ) C2733_=_C2744( C2733 C2744 ) C2733_=_C2745( C2733 C2745 ) C2733_=_C2746( C2733 C2746 ) C2733_=_C2747( C2733 C2747 ) C2734_=_C2735( C2734 C2735 ) \nC2734_=_C2736( C2734 C2736 ) C2734_=_C2737( C2734 C2737 ) C2734_=_C2738( C2734 C2738 ) C2734_=_C2739( C2734 C2739 ) C2734_=_C2740( C2734 C2740 ) C2734_=_C2741( C2734 C2741 ) \nC2734_=_C2742( C2734 C2742 ) C2734_=_C2743( C2734 C2743 ) C2734_=_C2744( C2734 C2744 ) C2734_=_C2745( C2734 C2745 ) C2734_=_C2746( C2734 C2746 ) C2734_=_C2747( C2734 C2747 ) \nC2735_=_C2736( C2735 C2736 ) C2735_=_C2737( C2735 C2737 ) C2735_=_C2738( C2735 C2738 ) C2735_=_C2739( C2735 C2739 ) C2735_=_C2740( C2735 C2740 ) C2735_=_C2741( C2735 C2741 ) \nC2735_=_C2742( C2735 C2742 ) C2735_=_C2743( C2735 C2743 ) C2735_=_C2744( C2735 C2744 ) C2735_=_C2745( C2735 C2745 ) C2735_=_C2746( C2735 C2746 ) C2735_=_C2747( C2735 C2747 ) \nC2735_=_C2751( C2735 C2751 ) C2735_=_C2908( C2735 C2908 ) C2735_=_C2951( C2735 C2951 ) C2735_=_C3010( C2735 C3010 ) C2735_=_C3070( C2735 C3070 ) C2735_=_C3101( C2735 C3101 ) \nC2735_=_C3157( C2735 C3157 ) C2735_=_C3357( C2735 C3357 ) C2735_=_C3372( C2735 C3372 ) C2735_=_C3373( C2735 C3373 ) C2735_=_C3374( C2735 C3374 ) C2735_=_C3375( C2735 C3375 ) \nC2735_=_C3376( C2735 C3376 ) C2735_=_C3377( C2735 C3377 ) C2735_=_C3378( C2735 C3378 ) C2735_=_C3379( C2735 C3379 ) C2735_=_C3380( C2735 C3380 ) C2735_=_C3381( C2735 C3381 ) \nC2736_=_C2737( C2736 C2737 ) C2736_=_C2738( C2736 C2738 ) C2736_=_C2739( C2736 C2739 ) C2736_=_C2740( C2736 C2740 ) C2736_=_C2741( C2736 C2741 ) C2736_=_C2742( C2736 C2742 ) \nC2736_=_C2743( C2736 C2743 ) C2736_=_C2744( C2736 C2744 ) C2736_=_C2745( C2736 C2745 ) C2736_=_C2746( C2736 C2746 ) C2736_=_C2747( C2736 C2747 ) C2737_=_C2738( C2737 C2738 ) \nC2737_=_C2739( C2737 C2739 ) C2737_=_C2740( C2737 C2740 ) C2737_=_C2741( C2737 C2741 ) C2737_=_C2742( C2737 C2742 ) C2737_=_C2743( C2737 C2743 ) C2737_=_C2744( C2737 C2744 ) \nC2737_=_C2745( C2737 C2745 ) C2737_=_C2746( C2737 C2746 ) C2737_=_C2747( C2737 C2747 ) C2738_=_C2739( C2738 C2739 ) C2738_=_C2740( C2738 C2740 ) C2738_=_C2741( C2738 C2741 ) \nC2738_=_C2742( C2738 C2742 ) C2738_=_C2743( C2738 C2743 ) C2738_=_C2744( C2738 C2744 ) C2738_=_C2745( C2738 C2745 ) C2738_=_C2746( C2738 C2746 ) C2738_=_C2747( C2738 C2747 ) \nC2739_=_C2740( C2739 C2740 ) C2739_=_C2741( C2739 C2741 ) C2739_=_C2742( C2739 C2742 ) C2739_=_C2743( C2739 C2743 ) C2739_=_C2744( C2739 C2744 ) C2739_=_C2745( C2739 C2745 ) \nC2739_=_C2746( C2739 C2746 ) C2739_=_C2747( C2739 C2747 ) C2740_=_C2741( C2740 C2741 ) C2740_=_C2742( C2740 C2742 ) C2740_=_C2743( C2740 C2743 ) C2740_=_C2744( C2740 C2744 ) \nC2740_=_C2745( C2740 C2745 ) C2740_=_C2746( C2740 C2746 ) C2740_=_C2747( C2740 C2747 ) C2740_=_C3376( C2740 C3376 ) C2741_=_C2742( C2741 C2742 ) C2741_=_C2743( C2741 C2743 ) \nC2741_=_C2744( C2741 C2744 ) C2741_=_C2745( C2741 C2745 ) C2741_=_C2746( C2741 C2746 ) C2741_=_C2747( C2741 C2747 ) C2741_=_C3377( C2741 C3377 ) C2742_=_C2743( C2742 C2743 ) \nC2742_=_C2744( C2742 C2744 ) C2742_=_C2745( C2742 C2745 ) C2742_=_C2746( C2742 C2746 ) C2742_=_C2747( C2742 C2747 ) C2743_=_C2744( C2743 C2744 ) C2743_=_C2745( C2743 C2745 ) \nC2743_=_C2746( C2743 C2746 ) C2743_=_C2747( C2743 C2747 ) C2743_=_C3379( C2743 C3379 ) C2744_=_C2745( C2744 C2745 ) C2744_=_C2746( C2744 C2746 ) C2744_=_C2747( C2744 C2747 ) \nC2745_=_C2746( C2745 C2746 ) C2745_=_C2747( C2745 C2747 ) C2746_=_C2747( C2746 C2747 ) C2751_=_C2908( C2751 C2908 ) C2751_=_C2951( C2751 C2951 ) C2751_=_C3010( C2751 C3010 ) \nC2751_=_C3070( C2751 C3070 ) C2751_=_C3101( C2751 C3101 ) C2751_=_C3157( C2751 C3157 ) C2751_=_C3357( C2751 C3357 ) C2751_=_C3372( C2751 C3372 ) C2751_=_C3373( C2751 C3373 ) \nC2751_=_C3374( C2751 C3374 ) C2751_=_C3375(</w:t>
      </w:r>
    </w:p>
    <w:p>
      <w:pPr>
        <w:pStyle w:val="PreformattedText"/>
        <w:bidi w:val="0"/>
        <w:spacing w:before="0" w:after="0"/>
        <w:jc w:val="left"/>
        <w:rPr/>
      </w:pPr>
      <w:r>
        <w:rPr/>
        <w:t xml:space="preserve"> </w:t>
      </w:r>
      <w:r>
        <w:rPr/>
        <w:t>C2751 C3375 ) C2751_=_C3376( C2751 C3376 ) C2751_=_C3377( C2751 C3377 ) C2751_=_C3378( C2751 C3378 ) C2751_=_C3379( C2751 C3379 ) \nC2751_=_C3380( C2751 C3380 ) C2751_=_C3381( C2751 C3381 ) C2908_=_C2951( C2908 C2951 ) C2908_=_C3010( C2908 C3010 ) C2908_=_C3070( C2908 C3070 ) C2908_=_C3101( C2908 C3101 ) \nC2908_=_C3157( C2908 C3157 ) C2908_=_C3357( C2908 C3357 ) C2908_=_C3372( C2908 C3372 ) C2908_=_C3373( C2908 C3373 ) C2908_=_C3374( C2908 C3374 ) C2908_=_C3375( C2908 C3375 ) \nC2908_=_C3376( C2908 C3376 ) C2908_=_C3377( C2908 C3377 ) C2908_=_C3378( C2908 C3378 ) C2908_=_C3379( C2908 C3379 ) C2908_=_C3380( C2908 C3380 ) C2908_=_C3381( C2908 C3381 ) \nC2951_=_C3010( C2951 C3010 ) C2951_=_C3070( C2951 C3070 ) C2951_=_C3101( C2951 C3101 ) C2951_=_C3157( C2951 C3157 ) C2951_=_C3357( C2951 C3357 ) C2951_=_C3372( C2951 C3372 ) \nC2951_=_C3373( C2951 C3373 ) C2951_=_C3374( C2951 C3374 ) C2951_=_C3375( C2951 C3375 ) C2951_=_C3376( C2951 C3376 ) C2951_=_C3377( C2951 C3377 ) C2951_=_C3378( C2951 C3378 ) \nC2951_=_C3379( C2951 C3379 ) C2951_=_C3380( C2951 C3380 ) C2951_=_C3381( C2951 C3381 ) C3010_=_C3070( C3010 C3070 ) C3010_=_C3101( C3010 C3101 ) C3010_=_C3157( C3010 C3157 ) \nC3010_=_C3357( C3010 C3357 ) C3010_=_C3372( C3010 C3372 ) C3010_=_C3373( C3010 C3373 ) C3010_=_C3374( C3010 C3374 ) C3010_=_C3375( C3010 C3375 ) C3010_=_C3376( C3010 C3376 ) \nC3010_=_C3377( C3010 C3377 ) C3010_=_C3378( C3010 C3378 ) C3010_=_C3379( C3010 C3379 ) C3010_=_C3380( C3010 C3380 ) C3010_=_C3381( C3010 C3381 ) C3070_=_C3101( C3070 C3101 ) \nC3070_=_C3157( C3070 C3157 ) C3070_=_C3357( C3070 C3357 ) C3070_=_C3372( C3070 C3372 ) C3070_=_C3373( C3070 C3373 ) C3070_=_C3374( C3070 C3374 ) C3070_=_C3375( C3070 C3375 ) \nC3070_=_C3376( C3070 C3376 ) C3070_=_C3377( C3070 C3377 ) C3070_=_C3378( C3070 C3378 ) C3070_=_C3379( C3070 C3379 ) C3070_=_C3380( C3070 C3380 ) C3070_=_C3381( C3070 C3381 ) \nC3101_=_C3157( C3101 C3157 ) C3101_=_C3357( C3101 C3357 ) C3101_=_C3372( C3101 C3372 ) C3101_=_C3373( C3101 C3373 ) C3101_=_C3374( C3101 C3374 ) C3101_=_C3375( C3101 C3375 ) \nC3101_=_C3376( C3101 C3376 ) C3101_=_C3377( C3101 C3377 ) C3101_=_C3378( C3101 C3378 ) C3101_=_C3379( C3101 C3379 ) C3101_=_C3380( C3101 C3380 ) C3101_=_C3381( C3101 C3381 ) \nC3157_=_C3357( C3157 C3357 ) C3157_=_C3372( C3157 C3372 ) C3157_=_C3373( C3157 C3373 ) C3157_=_C3374( C3157 C3374 ) C3157_=_C3375( C3157 C3375 ) C3157_=_C3376( C3157 C3376 ) \nC3157_=_C3377( C3157 C3377 ) C3157_=_C3378( C3157 C3378 ) C3157_=_C3379( C3157 C3379 ) C3157_=_C3380( C3157 C3380 ) C3157_=_C3381( C3157 C3381 ) C3357_=_C3372( C3357 C3372 ) \nC3357_=_C3373( C3357 C3373 ) C3357_=_C3374( C3357 C3374 ) C3357_=_C3375( C3357 C3375 ) C3357_=_C3376( C3357 C3376 ) C3357_=_C3377( C3357 C3377 ) C3357_=_C3378( C3357 C3378 ) \nC3357_=_C3379( C3357 C3379 ) C3357_=_C3380( C3357 C3380 ) C3357_=_C3381( C3357 C3381 ) C3372_=_C3373( C3372 C3373 ) C3372_=_C3374( C3372 C3374 ) C3372_=_C3375( C3372 C3375 ) \nC3372_=_C3376( C3372 C3376 ) C3372_=_C3377( C3372 C3377 ) C3372_=_C3378( C3372 C3378 ) C3372_=_C3379( C3372 C3379 ) C3372_=_C3380( C3372 C3380 ) C3372_=_C3381( C3372 C3381 ) \nC3373_=_C3374( C3373 C3374 ) C3373_=_C3375( C3373 C3375 ) C3373_=_C3376( C3373 C3376 ) C3373_=_C3377( C3373 C3377 ) C3373_=_C3378( C3373 C3378 ) C3373_=_C3379( C3373 C3379 ) \nC3373_=_C3380( C3373 C3380 ) C3373_=_C3381( C3373 C3381 ) C3374_=_C3375( C3374 C3375 ) C3374_=_C3376( C3374 C3376 ) C3374_=_C3377( C3374 C3377 ) C3374_=_C3378( C3374 C3378 ) \nC3374_=_C3379( C3374 C3379 ) C3374_=_C3380( C3374 C3380 ) C3374_=_C3381( C3374 C3381 ) C3375_=_C3376( C3375 C3376 ) C3375_=_C3377( C3375 C3377 ) C3375_=_C3378( C3375 C3378 ) \nC3375_=_C3379( C3375 C3379 ) C3375_=_C3380( C3375 C3380 ) C3375_=_C3381( C3375 C3381 ) C3376_=_C3377( C3376 C3377 ) C3376_=_C3378( C3376 C3378 ) C3376_=_C3379( C3376 C3379 ) \nC3376_=_C3380( C3376 C3380 ) C3376_=_C3381( C3376 C3381 ) C3377_=_C3378( C3377 C3378 ) C3377_=_C3379( C3377 C3379 ) C3377_=_C3380( C3377 C3380 ) C3377_=_C3381( C3377 C3381 ) \nC3378_=_C3379( C3378 C3379 ) C3378_=_C3380( C3378 C3380 ) C3378_=_C3381( C3378 C3381 ) C3379_=_C3380( C3379 C3380 ) C3379_=_C3381( C3379 C3381 ) C3380_=_C3381( C3380 C3381 ) "];222-&gt;299[label="56: C466 C470 C863 C1070 C1113 \nC1259 C1377 C1429 C1447 C1471 C1846 \nC2128 C2187 C2193 C2386 C2434 C2438 \nC2485 C2494 C2580 C2729 C2730 C2731 \nC2732 C2733 C2734 C2736 C2737 C2738 \nC2739 C2740 C2741 C2742 C2743 C2744 \nC2745 C2746 C2747 C2751 C2908 C2951 \nC3010 C3070 C3101 C3157 C3357 C3372 \nC3373 C3374 C3375 C3376 C3377 C3378 \nC3379 C3380 C3381 \n765: C466_=_C470 ,C466_=_C863 ,C466_=_C1377 ,C466_=_C1429 ,C466_=_C1447 ,\nC466_=_C1471 ,C466_=_C2128 ,C466_=_C2187 ,C466_=_C2434 ,C466_=_C2485 ,C466_=_C2729 ,\nC466_=_C2730 ,C466_=_C2731 ,C466_=_C2732 ,C466_=_C2733 ,C466_=_C2734 ,C466_=_C2736 ,\nC466_=_C2737 ,C466_=_C2738 ,C466_=_C2739 ,C466_=_C2740 ,C466_=_C2741 ,C466_=_C2742 ,\nC466_=_C2743 ,C466_=_C2744 ,C466_=_C2745 ,C466_=_C2746 ,C466_=_C2747 ,C470_=_C1070 ,\nC470_=_C1113 ,C470_=_C1259 ,C470_=_C1846 ,C470_=_C2193 ,C470_=_C2386 ,C470_=_C2438 ,\nC470_=_C2494 ,C470_=_C2580 ,C470_=_C2751 ,C470_=_C2908 ,C470_=_C2951 ,C470_=_C3010 ,\nC470_=_C3070 ,C470_=_C3101 ,C470_=_C3157 ,C470_=_C3357 ,C470_=_C3372 ,C470_=_C3373 ,\nC470_=_C3374 ,C470_=_C3375 ,C470_=_C3376 ,C470_=_C3377 ,C470_=_C3378 ,C470_=_C3379 ,\nC470_=_C3380 ,C470_=_C3381 ,C863_=_C1377 ,C863_=_C1429 ,C863_=_C1447 ,C863_=_C1471 ,\nC863_=_C2128 ,C863_=_C2187 ,C863_=_C2434 ,C863_=_C2485 ,C863_=_C2729 ,C863_=_C2730 ,\nC863_=_C2731 ,C863_=_C2732 ,C863_=_C2733 ,C863_=_C2734 ,C863_=_C2736 ,C863_=_C2737 ,\nC863_=_C2738 ,C863_=_C2739 ,C863_=_C2740 ,C863_=_C2741 ,C863_=_C2742 ,C863_=_C2743 ,\nC863_=_C2744 ,C863_=_C2745 ,C863_=_C2746 ,C863_=_C2747 ,C1070_=_C1113 ,C1070_=_C1259 ,\nC1070_=_C1846 ,C1070_=_C2193 ,C1070_=_C2386 ,C1070_=_C2438 ,C1070_=_C2494 ,C1070_=_C2580 ,\nC1070_=_C2751 ,C1070_=_C2908 ,C1070_=_C2951 ,C1070_=_C3010 ,C1070_=_C3070 ,C1070_=_C3101 ,\nC1070_=_C3157 ,C1070_=_C3357 ,C1070_=_C3372 ,C1070_=_C3373 ,C1070_=_C3374 ,C1070_=_C3375 ,\nC1070_=_C3376 ,C1070_=_C3377 ,C1070_=_C3378 ,C1070_=_C3379 ,C1070_=_C3380 ,C1070_=_C3381 ,\nC1113_=_C1259 ,C1113_=_C1846 ,C1113_=_C2193 ,C1113_=_C2386 ,C1113_=_C2438 ,C1113_=_C2494 ,\nC1113_=_C2580 ,C1113_=_C2751 ,C1113_=_C2908 ,C1113_=_C2951 ,C1113_=_C3010 ,C1113_=_C3070 ,\nC1113_=_C3101 ,C1113_=_C3157 ,C1113_=_C3357 ,C1113_=_C3372 ,C1113_=_C3373 ,C1113_=_C3374 ,\nC1113_=_C3375 ,C1113_=_C3376 ,C1113_=_C3377 ,C1113_=_C3378 ,C1113_=_C3379 ,C1113_=_C3380 ,\nC1113_=_C3381 ,C1259_=_C1846 ,C1259_=_C2193 ,C1259_=_C2386 ,C1259_=_C2438 ,C1259_=_C2494 ,\nC1259_=_C2580 ,C1259_=_C2751 ,C1259_=_C2908 ,C1259_=_C2951 ,C1259_=_C3010 ,C1259_=_C3070 ,\nC1259_=_C3101 ,C1259_=_C3157 ,C1259_=_C3357 ,C1259_=_C3372 ,C1259_=_C3373 ,C1259_=_C3374 ,\nC1259_=_C3375 ,C1259_=_C3376 ,C1259_=_C3377 ,C1259_=_C3378 ,C1259_=_C3379 ,C1259_=_C3380 ,\nC1259_=_C3381 ,C1377_=_C1429 ,C1377_=_C1447 ,C1377_=_C1471 ,C1377_=_C2128 ,C1377_=_C2187 ,\nC1377_=_C2434 ,C1377_=_C2485 ,C1377_=_C2729 ,C1377_=_C2730 ,C1377_=_C2731 ,C1377_=_C2732 ,\nC1377_=_C2733 ,C1377_=_C2734 ,C1377_=_C2736 ,C1377_=_C2737 ,C1377_=_C2738 ,C1377_=_C2739 ,\nC1377_=_C2740 ,C1377_=_C2741 ,C1377_=_C2742 ,C1377_=_C2743 ,C1377_=_C2744 ,C1377_=_C2745 ,\nC1377_=_C2746 ,C1377_=_C2747 ,C1429_=_C1447 ,C1429_=_C1471 ,C1429_=_C2128 ,C1429_=_C2187 ,\nC1429_=_C2434 ,C1429_=_C2485 ,C1429_=_C2729 ,C1429_=_C2730 ,C1429_=_C2731 ,C1429_=_C2732 ,\nC1429_=_C2733 ,C1429_=_C2734 ,C1429_=_C2736 ,C1429_=_C2737 ,C1429_=_C2738 ,C1429_=_C2739 ,\nC1429_=_C2740 ,C1429_=_C2741 ,C1429_=_C2742 ,C1429_=_C2743 ,C1429_=_C2744 ,C1429_=_C2745 ,\nC1429_=_C2746 ,C1429_=_C2747 ,C1447_=_C1471 ,C1447_=_C2128 ,C1447_=_C2187 ,C1447_=_C2434 ,\nC1447_=_C2485 ,C1447_=_C2729 ,C1447_=_C2730 ,C1447_=_C2731 ,C1447_=_C2732 ,C1447_=_C2733 ,\nC1447_=_C2734 ,C1447_=_C2736 ,C1447_=_C2737 ,C1447_=_C2738 ,C1447_=_C2739 ,C1447_=_C2740 ,\nC1447_=_C2741 ,C1447_=_C2742 ,C1447_=_C2743 ,C1447_=_C2744 ,C1447_=_C2745 ,C1447_=_C2746 ,\nC1447_=_C2747 ,C1471_=_C2128 ,C1471_=_C2187 ,C1471_=_C2434 ,C1471_=_C2485 ,C1471_=_C2729 ,\nC1471_=_C2730 ,C1471_=_C2731 ,C1471_=_C2732 ,C1471_=_C2733 ,C1471_=_C2734 ,C1471_=_C2736 ,\nC1471_=_C2737 ,C1471_=_C2738 ,C1471_=_C2739 ,C1471_=_C2740 ,C1471_=_C2741 ,C1471_=_C2742 ,\nC1471_=_C2743 ,C1471_=_C2744 ,C1471_=_C2745 ,C1471_=_C2746 ,C1471_=_C2747 ,C1846_=_C2193 ,\nC1846_=_C2386 ,C1846_=_C2438 ,C1846_=_C2494 ,C1846_=_C2580 ,C1846_=_C2751 ,C1846_=_C2908 ,\nC1846_=_C2951 ,C1846_=_C3010 ,C1846_=_C3070 ,C1846_=_C3101 ,C1846_=_C3157 ,C1846_=_C3357 ,\nC1846_=_C3372 ,C1846_=_C3373 ,C1846_=_C3374 ,C1846_=_C3375 ,C1846_=_C3376 ,C1846_=_C3377 ,\nC1846_=_C3378 ,C1846_=_C3379 ,C1846_=_C3380 ,C1846_=_C3381 ,C2128_=_C2187 ,C2128_=_C2434 ,\nC2128_=_C2485 ,C2128_=_C2729 ,C2128_=_C2730 ,C2128_=_C2731 ,C2128_=_C2732 ,C2128_=_C2733 ,\nC2128_=_C2734 ,C2128_=_C2736 ,C2128_=_C2737 ,C2128_=_C2738 ,C2128_=_C2739 ,C2128_=_C2740 ,\nC2128_=_C2741 ,C2128_=_C2742 ,C2128_=_C2743 ,C2128_=_C2744 ,C2128_=_C2745 ,C2128_=_C2746 ,\nC2128_=_C2747 ,C2187_=_C2193 ,C2187_=_C2434 ,C2187_=_C2485 ,C2187_=_C2729 ,C2187_=_C2730 ,\nC2187_=_C2731 ,C2187_=_C2732 ,C2187_=_C2733 ,C2187_=_C2734 ,C2187_=_C2736 ,C2187_=_C2737 ,\nC2187_=_C2738 ,C2187_=_C2739 ,C2187_=_C2740 ,C2187_=_C2741 ,C2187_=_C2742 ,C2187_=_C2743 ,\nC2187_=_C2744 ,C2187_=_C2745 ,C2187_=_C2746 ,C2187_=_C2747 ,C2193_=_C2386 ,C2193_=_C2438 ,\nC2193_=_C2494 ,C2193_=_C2580 ,C2193_=_C2751 ,C2193_=_C2908 ,C2193_=_C2951 ,C2193_=_C3010 ,\nC2193_=_C3070 ,C2193_=_C3101 ,C2193_=_C3157 ,C2193_=_C3357 ,C2193_=_C3372 ,C2193_=_C3373 ,\nC2193_=_C3374 ,C2193_=_C3375 ,C2193_=_C3376 ,C2193_=_C3377 ,C2193_=_C3378 ,C2193_=_C3379 ,\nC2193_=_C3380 ,C2193_=_C3381 ,C2386_=_C2438 ,C2386_=_C2494 ,C2386_=_C2580 ,C2386_=_C2751 ,\nC2386_=_C2908 ,C2386_=_C2951 ,C2386_=_C3010 ,C2386_=_C3070 ,C2386_=_C3101 ,C2386_=_C3157 ,\nC2386_=_C3357 ,C2386_=_C3372 ,C2386_=_C3373 ,C2386_=_C3374 ,C2386_=_C3375 ,C2386_=_C3376 ,\nC2386_=_C3377</w:t>
      </w:r>
    </w:p>
    <w:p>
      <w:pPr>
        <w:pStyle w:val="PreformattedText"/>
        <w:bidi w:val="0"/>
        <w:spacing w:before="0" w:after="0"/>
        <w:jc w:val="left"/>
        <w:rPr/>
      </w:pPr>
      <w:r>
        <w:rPr/>
        <w:t xml:space="preserve"> </w:t>
      </w:r>
      <w:r>
        <w:rPr/>
        <w:t>,C2386_=_C3378 ,C2386_=_C3379 ,C2386_=_C3380 ,C2386_=_C3381 ,C2434_=_C2438 ,\nC2434_=_C2485 ,C2434_=_C2729 ,C2434_=_C2730 ,C2434_=_C2731 ,C2434_=_C2732 ,C2434_=_C2733 ,\nC2434_=_C2734 ,C2434_=_C2736 ,C2434_=_C2737 ,C2434_=_C2738 ,C2434_=_C2739 ,C2434_=_C2740 ,\nC2434_=_C2741 ,C2434_=_C2742 ,C2434_=_C2743 ,C2434_=_C2744 ,C2434_=_C2745 ,C2434_=_C2746 ,\nC2434_=_C2747 ,C2438_=_C2494 ,C2438_=_C2580 ,C2438_=_C2751 ,C2438_=_C2908 ,C2438_=_C2951 ,\nC2438_=_C3010 ,C2438_=_C3070 ,C2438_=_C3101 ,C2438_=_C3157 ,C2438_=_C3357 ,C2438_=_C3372 ,\nC2438_=_C3373 ,C2438_=_C3374 ,C2438_=_C3375 ,C2438_=_C3376 ,C2438_=_C3377 ,C2438_=_C3378 ,\nC2438_=_C3379 ,C2438_=_C3380 ,C2438_=_C3381 ,C2485_=_C2494 ,C2485_=_C2729 ,C2485_=_C2730 ,\nC2485_=_C2731 ,C2485_=_C2732 ,C2485_=_C2733 ,C2485_=_C2734 ,C2485_=_C2736 ,C2485_=_C2737 ,\nC2485_=_C2738 ,C2485_=_C2739 ,C2485_=_C2740 ,C2485_=_C2741 ,C2485_=_C2742 ,C2485_=_C2743 ,\nC2485_=_C2744 ,C2485_=_C2745 ,C2485_=_C2746 ,C2485_=_C2747 ,C2494_=_C2580 ,C2494_=_C2751 ,\nC2494_=_C2908 ,C2494_=_C2951 ,C2494_=_C3010 ,C2494_=_C3070 ,C2494_=_C3101 ,C2494_=_C3157 ,\nC2494_=_C3357 ,C2494_=_C3372 ,C2494_=_C3373 ,C2494_=_C3374 ,C2494_=_C3375 ,C2494_=_C3376 ,\nC2494_=_C3377 ,C2494_=_C3378 ,C2494_=_C3379 ,C2494_=_C3380 ,C2494_=_C3381 ,C2580_=_C2751 ,\nC2580_=_C2908 ,C2580_=_C2951 ,C2580_=_C3010 ,C2580_=_C3070 ,C2580_=_C3101 ,C2580_=_C3157 ,\nC2580_=_C3357 ,C2580_=_C3372 ,C2580_=_C3373 ,C2580_=_C3374 ,C2580_=_C3375 ,C2580_=_C3376 ,\nC2580_=_C3377 ,C2580_=_C3378 ,C2580_=_C3379 ,C2580_=_C3380 ,C2580_=_C3381 ,C2729_=_C2730 ,\nC2729_=_C2731 ,C2729_=_C2732 ,C2729_=_C2733 ,C2729_=_C2734 ,C2729_=_C2736 ,C2729_=_C2737 ,\nC2729_=_C2738 ,C2729_=_C2739 ,C2729_=_C2740 ,C2729_=_C2741 ,C2729_=_C2742 ,C2729_=_C2743 ,\nC2729_=_C2744 ,C2729_=_C2745 ,C2729_=_C2746 ,C2729_=_C2747 ,C2730_=_C2731 ,C2730_=_C2732 ,\nC2730_=_C2733 ,C2730_=_C2734 ,C2730_=_C2736 ,C2730_=_C2737 ,C2730_=_C2738 ,C2730_=_C2739 ,\nC2730_=_C2740 ,C2730_=_C2741 ,C2730_=_C2742 ,C2730_=_C2743 ,C2730_=_C2744 ,C2730_=_C2745 ,\nC2730_=_C2746 ,C2730_=_C2747 ,C2730_=_C2908 ,C2731_=_C2732 ,C2731_=_C2733 ,C2731_=_C2734 ,\nC2731_=_C2736 ,C2731_=_C2737 ,C2731_=_C2738 ,C2731_=_C2739 ,C2731_=_C2740 ,C2731_=_C2741 ,\nC2731_=_C2742 ,C2731_=_C2743 ,C2731_=_C2744 ,C2731_=_C2745 ,C2731_=_C2746 ,C2731_=_C2747 ,\nC2732_=_C2733 ,C2732_=_C2734 ,C2732_=_C2736 ,C2732_=_C2737 ,C2732_=_C2738 ,C2732_=_C2739 ,\nC2732_=_C2740 ,C2732_=_C2741 ,C2732_=_C2742 ,C2732_=_C2743 ,C2732_=_C2744 ,C2732_=_C2745 ,\nC2732_=_C2746 ,C2732_=_C2747 ,C2732_=_C3070 ,C2733_=_C2734 ,C2733_=_C2736 ,C2733_=_C2737 ,\nC2733_=_C2738 ,C2733_=_C2739 ,C2733_=_C2740 ,C2733_=_C2741 ,C2733_=_C2742 ,C2733_=_C2743 ,\nC2733_=_C2744 ,C2733_=_C2745 ,C2733_=_C2746 ,C2733_=_C2747 ,C2734_=_C2736 ,C2734_=_C2737 ,\nC2734_=_C2738 ,C2734_=_C2739 ,C2734_=_C2740 ,C2734_=_C2741 ,C2734_=_C2742 ,C2734_=_C2743 ,\nC2734_=_C2744 ,C2734_=_C2745 ,C2734_=_C2746 ,C2734_=_C2747 ,C2736_=_C2737 ,C2736_=_C2738 ,\nC2736_=_C2739 ,C2736_=_C2740 ,C2736_=_C2741 ,C2736_=_C2742 ,C2736_=_C2743 ,C2736_=_C2744 ,\nC2736_=_C2745 ,C2736_=_C2746 ,C2736_=_C2747 ,C2737_=_C2738 ,C2737_=_C2739 ,C2737_=_C2740 ,\nC2737_=_C2741 ,C2737_=_C2742 ,C2737_=_C2743 ,C2737_=_C2744 ,C2737_=_C2745 ,C2737_=_C2746 ,\nC2737_=_C2747 ,C2738_=_C2739 ,C2738_=_C2740 ,C2738_=_C2741 ,C2738_=_C2742 ,C2738_=_C2743 ,\nC2738_=_C2744 ,C2738_=_C2745 ,C2738_=_C2746 ,C2738_=_C2747 ,C2739_=_C2740 ,C2739_=_C2741 ,\nC2739_=_C2742 ,C2739_=_C2743 ,C2739_=_C2744 ,C2739_=_C2745 ,C2739_=_C2746 ,C2739_=_C2747 ,\nC2740_=_C2741 ,C2740_=_C2742 ,C2740_=_C2743 ,C2740_=_C2744 ,C2740_=_C2745 ,C2740_=_C2746 ,\nC2740_=_C2747 ,C2740_=_C3376 ,C2741_=_C2742 ,C2741_=_C2743 ,C2741_=_C2744 ,C2741_=_C2745 ,\nC2741_=_C2746 ,C2741_=_C2747 ,C2741_=_C3377 ,C2742_=_C2743 ,C2742_=_C2744 ,C2742_=_C2745 ,\nC2742_=_C2746 ,C2742_=_C2747 ,C2743_=_C2744 ,C2743_=_C2745 ,C2743_=_C2746 ,C2743_=_C2747 ,\nC2743_=_C3379 ,C2744_=_C2745 ,C2744_=_C2746 ,C2744_=_C2747 ,C2745_=_C2746 ,C2745_=_C2747 ,\nC2746_=_C2747 ,C2751_=_C2908 ,C2751_=_C2951 ,C2751_=_C3010 ,C2751_=_C3070 ,C2751_=_C3101 ,\nC2751_=_C3157 ,C2751_=_C3357 ,C2751_=_C3372 ,C2751_=_C3373 ,C2751_=_C3374 ,C2751_=_C3375 ,\nC2751_=_C3376 ,C2751_=_C3377 ,C2751_=_C3378 ,C2751_=_C3379 ,C2751_=_C3380 ,C2751_=_C3381 ,\nC2908_=_C2951 ,C2908_=_C3010 ,C2908_=_C3070 ,C2908_=_C3101 ,C2908_=_C3157 ,C2908_=_C3357 ,\nC2908_=_C3372 ,C2908_=_C3373 ,C2908_=_C3374 ,C2908_=_C3375 ,C2908_=_C3376 ,C2908_=_C3377 ,\nC2908_=_C3378 ,C2908_=_C3379 ,C2908_=_C3380 ,C2908_=_C3381 ,C2951_=_C3010 ,C2951_=_C3070 ,\nC2951_=_C3101 ,C2951_=_C3157 ,C2951_=_C3357 ,C2951_=_C3372 ,C2951_=_C3373 ,C2951_=_C3374 ,\nC2951_=_C3375 ,C2951_=_C3376 ,C2951_=_C3377 ,C2951_=_C3378 ,C2951_=_C3379 ,C2951_=_C3380 ,\nC2951_=_C3381 ,C3010_=_C3070 ,C3010_=_C3101 ,C3010_=_C3157 ,C3010_=_C3357 ,C3010_=_C3372 ,\nC3010_=_C3373 ,C3010_=_C3374 ,C3010_=_C3375 ,C3010_=_C3376 ,C3010_=_C3377 ,C3010_=_C3378 ,\nC3010_=_C3379 ,C3010_=_C3380 ,C3010_=_C3381 ,C3070_=_C3101 ,C3070_=_C3157 ,C3070_=_C3357 ,\nC3070_=_C3372 ,C3070_=_C3373 ,C3070_=_C3374 ,C3070_=_C3375 ,C3070_=_C3376 ,C3070_=_C3377 ,\nC3070_=_C3378 ,C3070_=_C3379 ,C3070_=_C3380 ,C3070_=_C3381 ,C3101_=_C3157 ,C3101_=_C3357 ,\nC3101_=_C3372 ,C3101_=_C3373 ,C3101_=_C3374 ,C3101_=_C3375 ,C3101_=_C3376 ,C3101_=_C3377 ,\nC3101_=_C3378 ,C3101_=_C3379 ,C3101_=_C3380 ,C3101_=_C3381 ,C3157_=_C3357 ,C3157_=_C3372 ,\nC3157_=_C3373 ,C3157_=_C3374 ,C3157_=_C3375 ,C3157_=_C3376 ,C3157_=_C3377 ,C3157_=_C3378 ,\nC3157_=_C3379 ,C3157_=_C3380 ,C3157_=_C3381 ,C3357_=_C3372 ,C3357_=_C3373 ,C3357_=_C3374 ,\nC3357_=_C3375 ,C3357_=_C3376 ,C3357_=_C3377 ,C3357_=_C3378 ,C3357_=_C3379 ,C3357_=_C3380 ,\nC3357_=_C3381 ,C3372_=_C3373 ,C3372_=_C3374 ,C3372_=_C3375 ,C3372_=_C3376 ,C3372_=_C3377 ,\nC3372_=_C3378 ,C3372_=_C3379 ,C3372_=_C3380 ,C3372_=_C3381 ,C3373_=_C3374 ,C3373_=_C3375 ,\nC3373_=_C3376 ,C3373_=_C3377 ,C3373_=_C3378 ,C3373_=_C3379 ,C3373_=_C3380 ,C3373_=_C3381 ,\nC3374_=_C3375 ,C3374_=_C3376 ,C3374_=_C3377 ,C3374_=_C3378 ,C3374_=_C3379 ,C3374_=_C3380 ,\nC3374_=_C3381 ,C3375_=_C3376 ,C3375_=_C3377 ,C3375_=_C3378 ,C3375_=_C3379 ,C3375_=_C3380 ,\nC3375_=_C3381 ,C3376_=_C3377 ,C3376_=_C3378 ,C3376_=_C3379 ,C3376_=_C3380 ,C3376_=_C3381 ,\nC3377_=_C3378 ,C3377_=_C3379 ,C3377_=_C3380 ,C3377_=_C3381 ,C3378_=_C3379 ,C3378_=_C3380 ,\nC3378_=_C3381 ,C3379_=_C3380 ,C3379_=_C3381 ,C3380_=_C3381 ,"];300[shape=box, label="id:300 level: 7\n55: C40 C67 C266 C347 C477 \nC542 C668 C712 C722 C1233 C1658 \nC1721 C1729 C1815 C1942 C2035 C2041 \nC2147 C2158 C2195 C2199 C2211 C2279 \nC2355 C2443 C2499 C2564 C2573 C2635 \nC2648 C2660 C2661 C2662 C2663 C2664 \nC2665 C2666 C2667 C2668 C2669 C2670 \nC2671 C2672 C2673 C2740 C2759 C2917 \nC3077 C3376 C3517 C3954 C3955 C3956 \nC3957 C3958 \n765: C40_=_C67( C40 C67 ) C40_=_C266( C40 C266 ) C40_=_C347( C40 C347 ) C40_=_C542( C40 C542 ) C40_=_C712( C40 C712 ) \nC40_=_C1721( C40 C1721 ) C40_=_C1815( C40 C1815 ) C40_=_C2035( C40 C2035 ) C40_=_C2147( C40 C2147 ) C40_=_C2199( C40 C2199 ) C40_=_C2564( C40 C2564 ) \nC40_=_C2635( C40 C2635 ) C40_=_C2648( C40 C2648 ) C40_=_C2660( C40 C2660 ) C40_=_C2661( C40 C2661 ) C40_=_C2662( C40 C2662 ) C40_=_C2663( C40 C2663 ) \nC40_=_C2664( C40 C2664 ) C40_=_C2665( C40 C2665 ) C40_=_C2666( C40 C2666 ) C40_=_C2667( C40 C2667 ) C40_=_C2668( C40 C2668 ) C40_=_C2669( C40 C2669 ) \nC40_=_C2670( C40 C2670 ) C40_=_C2671( C40 C2671 ) C40_=_C2672( C40 C2672 ) C40_=_C2673( C40 C2673 ) C67_=_C266( C67 C266 ) C67_=_C347( C67 C347 ) \nC67_=_C542( C67 C542 ) C67_=_C712( C67 C712 ) C67_=_C1721( C67 C1721 ) C67_=_C1815( C67 C1815 ) C67_=_C2035( C67 C2035 ) C67_=_C2147( C67 C2147 ) \nC67_=_C2199( C67 C2199 ) C67_=_C2564( C67 C2564 ) C67_=_C2635( C67 C2635 ) C67_=_C2648( C67 C2648 ) C67_=_C2660( C67 C2660 ) C67_=_C2661( C67 C2661 ) \nC67_=_C2662( C67 C2662 ) C67_=_C2663( C67 C2663 ) C67_=_C2664( C67 C2664 ) C67_=_C2665( C67 C2665 ) C67_=_C2666( C67 C2666 ) C67_=_C2667( C67 C2667 ) \nC67_=_C2668( C67 C2668 ) C67_=_C2669( C67 C2669 ) C67_=_C2670( C67 C2670 ) C67_=_C2671( C67 C2671 ) C67_=_C2672( C67 C2672 ) C67_=_C2673( C67 C2673 ) \nC266_=_C347( C266 C347 ) C266_=_C542( C266 C542 ) C266_=_C712( C266 C712 ) C266_=_C1721( C266 C1721 ) C266_=_C1815( C266 C1815 ) C266_=_C2035( C266 C2035 ) \nC266_=_C2147( C266 C2147 ) C266_=_C2199( C266 C2199 ) C266_=_C2564( C266 C2564 ) C266_=_C2635( C266 C2635 ) C266_=_C2648( C266 C2648 ) C266_=_C2660( C266 C2660 ) \nC266_=_C2661( C266 C2661 ) C266_=_C2662( C266 C2662 ) C266_=_C2663( C266 C2663 ) C266_=_C2664( C266 C2664 ) C266_=_C2665( C266 C2665 ) C266_=_C2666( C266 C2666 ) \nC266_=_C2667( C266 C2667 ) C266_=_C2668( C266 C2668 ) C266_=_C2669( C266 C2669 ) C266_=_C2670( C266 C2670 ) C266_=_C2671( C266 C2671 ) C266_=_C2672( C266 C2672 ) \nC266_=_C2673( C266 C2673 ) C347_=_C542( C347 C542 ) C347_=_C712( C347 C712 ) C347_=_C1721( C347 C1721 ) C347_=_C1815( C347 C1815 ) C347_=_C2035( C347 C2035 ) \nC347_=_C2147( C347 C2147 ) C347_=_C2199( C347 C2199 ) C347_=_C2564( C347 C2564 ) C347_=_C2635( C347 C2635 ) C347_=_C2648( C347 C2648 ) C347_=_C2660( C347 C2660 ) \nC347_=_C2661( C347 C2661 ) C347_=_C2662( C347 C2662 ) C347_=_C2663( C347 C2663 ) C347_=_C2664( C347 C2664 ) C347_=_C2665( C347 C2665 ) C347_=_C2666( C347 C2666 ) \nC347_=_C2667( C347 C2667 ) C347_=_C2668( C347 C2668 ) C347_=_C2669( C347 C2669 ) C347_=_C2670( C347 C2670 ) C347_=_C2671( C347 C2671 ) C347_=_C2672( C347 C2672 ) \nC347_=_C2673( C347 C2673 ) C477_=_C668( C477 C668 ) C477_=_C722( C477 C722 ) C477_=_C1233( C477 C1233 ) C477_=_C1658( C477 C1658 ) C477_=_C1729( C477 C1729 ) \nC477_=_C1942( C477 C1942 ) C477_=_C2041( C477 C2041 ) C477_=_C2158( C477 C2158 ) C477_=_C2195( C477 C2195 ) C477_=_C2211( C477 C2211 ) C477_=_C2279( C477 C2279 ) \nC477_=_C2355( C477 C2355 ) C477_=_C2443( C477 C2443 ) C477_=_C2499( C477 C2499 ) C477_=_C2573( C477 C2573 ) C477_=_C2666( C477 C2666 ) C477_=_C2740( C477 C2740 ) \nC477_=_C2759( C477 C2759 ) C477_=_C2917( C477 C2917 ) C477_=_C3077( C477 C3077 ) C477_=_C3376(</w:t>
      </w:r>
    </w:p>
    <w:p>
      <w:pPr>
        <w:pStyle w:val="PreformattedText"/>
        <w:bidi w:val="0"/>
        <w:spacing w:before="0" w:after="0"/>
        <w:jc w:val="left"/>
        <w:rPr/>
      </w:pPr>
      <w:r>
        <w:rPr/>
        <w:t xml:space="preserve"> </w:t>
      </w:r>
      <w:r>
        <w:rPr/>
        <w:t>C477 C3376 ) C477_=_C3517( C477 C3517 ) C477_=_C3954( C477 C3954 ) \nC477_=_C3955( C477 C3955 ) C477_=_C3956( C477 C3956 ) C477_=_C3957( C477 C3957 ) C477_=_C3958( C477 C3958 ) C542_=_C712( C542 C712 ) C542_=_C1721( C542 C1721 ) \nC542_=_C1815( C542 C1815 ) C542_=_C2035( C542 C2035 ) C542_=_C2147( C542 C2147 ) C542_=_C2199( C542 C2199 ) C542_=_C2564( C542 C2564 ) C542_=_C2635( C542 C2635 ) \nC542_=_C2648( C542 C2648 ) C542_=_C2660( C542 C2660 ) C542_=_C2661( C542 C2661 ) C542_=_C2662( C542 C2662 ) C542_=_C2663( C542 C2663 ) C542_=_C2664( C542 C2664 ) \nC542_=_C2665( C542 C2665 ) C542_=_C2666( C542 C2666 ) C542_=_C2667( C542 C2667 ) C542_=_C2668( C542 C2668 ) C542_=_C2669( C542 C2669 ) C542_=_C2670( C542 C2670 ) \nC542_=_C2671( C542 C2671 ) C542_=_C2672( C542 C2672 ) C542_=_C2673( C542 C2673 ) C668_=_C722( C668 C722 ) C668_=_C1233( C668 C1233 ) C668_=_C1658( C668 C1658 ) \nC668_=_C1729( C668 C1729 ) C668_=_C1942( C668 C1942 ) C668_=_C2041( C668 C2041 ) C668_=_C2158( C668 C2158 ) C668_=_C2195( C668 C2195 ) C668_=_C2211( C668 C2211 ) \nC668_=_C2279( C668 C2279 ) C668_=_C2355( C668 C2355 ) C668_=_C2443( C668 C2443 ) C668_=_C2499( C668 C2499 ) C668_=_C2573( C668 C2573 ) C668_=_C2666( C668 C2666 ) \nC668_=_C2740( C668 C2740 ) C668_=_C2759( C668 C2759 ) C668_=_C2917( C668 C2917 ) C668_=_C3077( C668 C3077 ) C668_=_C3376( C668 C3376 ) C668_=_C3517( C668 C3517 ) \nC668_=_C3954( C668 C3954 ) C668_=_C3955( C668 C3955 ) C668_=_C3956( C668 C3956 ) C668_=_C3957( C668 C3957 ) C668_=_C3958( C668 C3958 ) C712_=_C722( C712 C722 ) \nC712_=_C1721( C712 C1721 ) C712_=_C1815( C712 C1815 ) C712_=_C2035( C712 C2035 ) C712_=_C2147( C712 C2147 ) C712_=_C2199( C712 C2199 ) C712_=_C2564( C712 C2564 ) \nC712_=_C2635( C712 C2635 ) C712_=_C2648( C712 C2648 ) C712_=_C2660( C712 C2660 ) C712_=_C2661( C712 C2661 ) C712_=_C2662( C712 C2662 ) C712_=_C2663( C712 C2663 ) \nC712_=_C2664( C712 C2664 ) C712_=_C2665( C712 C2665 ) C712_=_C2666( C712 C2666 ) C712_=_C2667( C712 C2667 ) C712_=_C2668( C712 C2668 ) C712_=_C2669( C712 C2669 ) \nC712_=_C2670( C712 C2670 ) C712_=_C2671( C712 C2671 ) C712_=_C2672( C712 C2672 ) C712_=_C2673( C712 C2673 ) C722_=_C1233( C722 C1233 ) C722_=_C1658( C722 C1658 ) \nC722_=_C1729( C722 C1729 ) C722_=_C1942( C722 C1942 ) C722_=_C2041( C722 C2041 ) C722_=_C2158( C722 C2158 ) C722_=_C2195( C722 C2195 ) C722_=_C2211( C722 C2211 ) \nC722_=_C2279( C722 C2279 ) C722_=_C2355( C722 C2355 ) C722_=_C2443( C722 C2443 ) C722_=_C2499( C722 C2499 ) C722_=_C2573( C722 C2573 ) C722_=_C2666( C722 C2666 ) \nC722_=_C2740( C722 C2740 ) C722_=_C2759( C722 C2759 ) C722_=_C2917( C722 C2917 ) C722_=_C3077( C722 C3077 ) C722_=_C3376( C722 C3376 ) C722_=_C3517( C722 C3517 ) \nC722_=_C3954( C722 C3954 ) C722_=_C3955( C722 C3955 ) C722_=_C3956( C722 C3956 ) C722_=_C3957( C722 C3957 ) C722_=_C3958( C722 C3958 ) C1233_=_C1658( C1233 C1658 ) \nC1233_=_C1729( C1233 C1729 ) C1233_=_C1942( C1233 C1942 ) C1233_=_C2041( C1233 C2041 ) C1233_=_C2158( C1233 C2158 ) C1233_=_C2195( C1233 C2195 ) C1233_=_C2211( C1233 C2211 ) \nC1233_=_C2279( C1233 C2279 ) C1233_=_C2355( C1233 C2355 ) C1233_=_C2443( C1233 C2443 ) C1233_=_C2499( C1233 C2499 ) C1233_=_C2573( C1233 C2573 ) C1233_=_C2666( C1233 C2666 ) \nC1233_=_C2740( C1233 C2740 ) C1233_=_C2759( C1233 C2759 ) C1233_=_C2917( C1233 C2917 ) C1233_=_C3077( C1233 C3077 ) C1233_=_C3376( C1233 C3376 ) C1233_=_C3517( C1233 C3517 ) \nC1233_=_C3954( C1233 C3954 ) C1233_=_C3955( C1233 C3955 ) C1233_=_C3956( C1233 C3956 ) C1233_=_C3957( C1233 C3957 ) C1233_=_C3958( C1233 C3958 ) C1658_=_C1729( C1658 C1729 ) \nC1658_=_C1942( C1658 C1942 ) C1658_=_C2041( C1658 C2041 ) C1658_=_C2158( C1658 C2158 ) C1658_=_C2195( C1658 C2195 ) C1658_=_C2211( C1658 C2211 ) C1658_=_C2279( C1658 C2279 ) \nC1658_=_C2355( C1658 C2355 ) C1658_=_C2443( C1658 C2443 ) C1658_=_C2499( C1658 C2499 ) C1658_=_C2573( C1658 C2573 ) C1658_=_C2666( C1658 C2666 ) C1658_=_C2740( C1658 C2740 ) \nC1658_=_C2759( C1658 C2759 ) C1658_=_C2917( C1658 C2917 ) C1658_=_C3077( C1658 C3077 ) C1658_=_C3376( C1658 C3376 ) C1658_=_C3517( C1658 C3517 ) C1658_=_C3954( C1658 C3954 ) \nC1658_=_C3955( C1658 C3955 ) C1658_=_C3956( C1658 C3956 ) C1658_=_C3957( C1658 C3957 ) C1658_=_C3958( C1658 C3958 ) C1721_=_C1729( C1721 C1729 ) C1721_=_C1815( C1721 C1815 ) \nC1721_=_C2035( C1721 C2035 ) C1721_=_C2147( C1721 C2147 ) C1721_=_C2199( C1721 C2199 ) C1721_=_C2564( C1721 C2564 ) C1721_=_C2635( C1721 C2635 ) C1721_=_C2648( C1721 C2648 ) \nC1721_=_C2660( C1721 C2660 ) C1721_=_C2661( C1721 C2661 ) C1721_=_C2662( C1721 C2662 ) C1721_=_C2663( C1721 C2663 ) C1721_=_C2664( C1721 C2664 ) C1721_=_C2665( C1721 C2665 ) \nC1721_=_C2666( C1721 C2666 ) C1721_=_C2667( C1721 C2667 ) C1721_=_C2668( C1721 C2668 ) C1721_=_C2669( C1721 C2669 ) C1721_=_C2670( C1721 C2670 ) C1721_=_C2671( C1721 C2671 ) \nC1721_=_C2672( C1721 C2672 ) C1721_=_C2673( C1721 C2673 ) C1729_=_C1942( C1729 C1942 ) C1729_=_C2041( C1729 C2041 ) C1729_=_C2158( C1729 C2158 ) C1729_=_C2195( C1729 C2195 ) \nC1729_=_C2211( C1729 C2211 ) C1729_=_C2279( C1729 C2279 ) C1729_=_C2355( C1729 C2355 ) C1729_=_C2443( C1729 C2443 ) C1729_=_C2499( C1729 C2499 ) C1729_=_C2573( C1729 C2573 ) \nC1729_=_C2666( C1729 C2666 ) C1729_=_C2740( C1729 C2740 ) C1729_=_C2759( C1729 C2759 ) C1729_=_C2917( C1729 C2917 ) C1729_=_C3077( C1729 C3077 ) C1729_=_C3376( C1729 C3376 ) \nC1729_=_C3517( C1729 C3517 ) C1729_=_C3954( C1729 C3954 ) C1729_=_C3955( C1729 C3955 ) C1729_=_C3956( C1729 C3956 ) C1729_=_C3957( C1729 C3957 ) C1729_=_C3958( C1729 C3958 ) \nC1815_=_C2035( C1815 C2035 ) C1815_=_C2147( C1815 C2147 ) C1815_=_C2199( C1815 C2199 ) C1815_=_C2564( C1815 C2564 ) C1815_=_C2635( C1815 C2635 ) C1815_=_C2648( C1815 C2648 ) \nC1815_=_C2660( C1815 C2660 ) C1815_=_C2661( C1815 C2661 ) C1815_=_C2662( C1815 C2662 ) C1815_=_C2663( C1815 C2663 ) C1815_=_C2664( C1815 C2664 ) C1815_=_C2665( C1815 C2665 ) \nC1815_=_C2666( C1815 C2666 ) C1815_=_C2667( C1815 C2667 ) C1815_=_C2668( C1815 C2668 ) C1815_=_C2669( C1815 C2669 ) C1815_=_C2670( C1815 C2670 ) C1815_=_C2671( C1815 C2671 ) \nC1815_=_C2672( C1815 C2672 ) C1815_=_C2673( C1815 C2673 ) C1942_=_C2041( C1942 C2041 ) C1942_=_C2158( C1942 C2158 ) C1942_=_C2195( C1942 C2195 ) C1942_=_C2211( C1942 C2211 ) \nC1942_=_C2279( C1942 C2279 ) C1942_=_C2355( C1942 C2355 ) C1942_=_C2443( C1942 C2443 ) C1942_=_C2499( C1942 C2499 ) C1942_=_C2573( C1942 C2573 ) C1942_=_C2666( C1942 C2666 ) \nC1942_=_C2740( C1942 C2740 ) C1942_=_C2759( C1942 C2759 ) C1942_=_C2917( C1942 C2917 ) C1942_=_C3077( C1942 C3077 ) C1942_=_C3376( C1942 C3376 ) C1942_=_C3517( C1942 C3517 ) \nC1942_=_C3954( C1942 C3954 ) C1942_=_C3955( C1942 C3955 ) C1942_=_C3956( C1942 C3956 ) C1942_=_C3957( C1942 C3957 ) C1942_=_C3958( C1942 C3958 ) C2035_=_C2041( C2035 C2041 ) \nC2035_=_C2147( C2035 C2147 ) C2035_=_C2199( C2035 C2199 ) C2035_=_C2564( C2035 C2564 ) C2035_=_C2635( C2035 C2635 ) C2035_=_C2648( C2035 C2648 ) C2035_=_C2660( C2035 C2660 ) \nC2035_=_C2661( C2035 C2661 ) C2035_=_C2662( C2035 C2662 ) C2035_=_C2663( C2035 C2663 ) C2035_=_C2664( C2035 C2664 ) C2035_=_C2665( C2035 C2665 ) C2035_=_C2666( C2035 C2666 ) \nC2035_=_C2667( C2035 C2667 ) C2035_=_C2668( C2035 C2668 ) C2035_=_C2669( C2035 C2669 ) C2035_=_C2670( C2035 C2670 ) C2035_=_C2671( C2035 C2671 ) C2035_=_C2672( C2035 C2672 ) \nC2035_=_C2673( C2035 C2673 ) C2041_=_C2158( C2041 C2158 ) C2041_=_C2195( C2041 C2195 ) C2041_=_C2211( C2041 C2211 ) C2041_=_C2279( C2041 C2279 ) C2041_=_C2355( C2041 C2355 ) \nC2041_=_C2443( C2041 C2443 ) C2041_=_C2499( C2041 C2499 ) C2041_=_C2573( C2041 C2573 ) C2041_=_C2666( C2041 C2666 ) C2041_=_C2740( C2041 C2740 ) C2041_=_C2759( C2041 C2759 ) \nC2041_=_C2917( C2041 C2917 ) C2041_=_C3077( C2041 C3077 ) C2041_=_C3376( C2041 C3376 ) C2041_=_C3517( C2041 C3517 ) C2041_=_C3954( C2041 C3954 ) C2041_=_C3955( C2041 C3955 ) \nC2041_=_C3956( C2041 C3956 ) C2041_=_C3957( C2041 C3957 ) C2041_=_C3958( C2041 C3958 ) C2147_=_C2158( C2147 C2158 ) C2147_=_C2199( C2147 C2199 ) C2147_=_C2564( C2147 C2564 ) \nC2147_=_C2635( C2147 C2635 ) C2147_=_C2648( C2147 C2648 ) C2147_=_C2660( C2147 C2660 ) C2147_=_C2661( C2147 C2661 ) C2147_=_C2662( C2147 C2662 ) C2147_=_C2663( C2147 C2663 ) \nC2147_=_C2664( C2147 C2664 ) C2147_=_C2665( C2147 C2665 ) C2147_=_C2666( C2147 C2666 ) C2147_=_C2667( C2147 C2667 ) C2147_=_C2668( C2147 C2668 ) C2147_=_C2669( C2147 C2669 ) \nC2147_=_C2670( C2147 C2670 ) C2147_=_C2671( C2147 C2671 ) C2147_=_C2672( C2147 C2672 ) C2147_=_C2673( C2147 C2673 ) C2158_=_C2195( C2158 C2195 ) C2158_=_C2211( C2158 C2211 ) \nC2158_=_C2279( C2158 C2279 ) C2158_=_C2355( C2158 C2355 ) C2158_=_C2443( C2158 C2443 ) C2158_=_C2499( C2158 C2499 ) C2158_=_C2573( C2158 C2573 ) C2158_=_C2666( C2158 C2666 ) \nC2158_=_C2740( C2158 C2740 ) C2158_=_C2759( C2158 C2759 ) C2158_=_C2917( C2158 C2917 ) C2158_=_C3077( C2158 C3077 ) C2158_=_C3376( C2158 C3376 ) C2158_=_C3517( C2158 C3517 ) \nC2158_=_C3954( C2158 C3954 ) C2158_=_C3955( C2158 C3955 ) C2158_=_C3956( C2158 C3956 ) C2158_=_C3957( C2158 C3957 ) C2158_=_C3958( C2158 C3958 ) C2195_=_C2211( C2195 C2211 ) \nC2195_=_C2279( C2195 C2279 ) C2195_=_C2355( C2195 C2355 ) C2195_=_C2443( C2195 C2443 ) C2195_=_C2499( C2195 C2499 ) C2195_=_C2573( C2195 C2573 ) C2195_=_C2666( C2195 C2666 ) \nC2195_=_C2740( C2195 C2740 ) C2195_=_C2759( C2195 C2759 ) C2195_=_C2917( C2195 C2917 ) C2195_=_C3077( C2195 C3077 ) C2195_=_C3376( C2195 C3376 ) C2195_=_C3517( C2195 C3517 ) \nC2195_=_C3954( C2195 C3954 ) C2195_=_C3955( C2195 C3955 ) C2195_=_C3956( C2195 C3956 ) C2195_=_C3957( C2195 C3957 ) C2195_=_C3958( C2195 C3958 ) C2199_=_C2211( C2199 C2211 ) \nC2199_=_C2564( C2199 C2564 ) C2199_=_C2635( C2199 C2635 ) C2199_=_C2648( C2199 C2648 ) C2199_=_C2660( C2199 C2660 ) C2199_=_C2661( C2199 C2661 ) C2199_=_C2662( C2199 C2662 ) \nC2199_=_C2663( C2199 C2663 ) C2199_=_C2664( C2199 C2664 ) C2199_=_C2665( C2199 C2665 ) C2199_=_C2666( C2199 C2666 ) C2199_=_C2667( C2199 C2667 ) C2199_=_C2668( C2199 C2668 ) \nC2199_=_C2669(</w:t>
      </w:r>
    </w:p>
    <w:p>
      <w:pPr>
        <w:pStyle w:val="PreformattedText"/>
        <w:bidi w:val="0"/>
        <w:spacing w:before="0" w:after="0"/>
        <w:jc w:val="left"/>
        <w:rPr/>
      </w:pPr>
      <w:r>
        <w:rPr/>
        <w:t xml:space="preserve"> </w:t>
      </w:r>
      <w:r>
        <w:rPr/>
        <w:t>C2199 C2669 ) C2199_=_C2670( C2199 C2670 ) C2199_=_C2671( C2199 C2671 ) C2199_=_C2672( C2199 C2672 ) C2199_=_C2673( C2199 C2673 ) C2211_=_C2279( C2211 C2279 ) \nC2211_=_C2355( C2211 C2355 ) C2211_=_C2443( C2211 C2443 ) C2211_=_C2499( C2211 C2499 ) C2211_=_C2573( C2211 C2573 ) C2211_=_C2666( C2211 C2666 ) C2211_=_C2740( C2211 C2740 ) \nC2211_=_C2759( C2211 C2759 ) C2211_=_C2917( C2211 C2917 ) C2211_=_C3077( C2211 C3077 ) C2211_=_C3376( C2211 C3376 ) C2211_=_C3517( C2211 C3517 ) C2211_=_C3954( C2211 C3954 ) \nC2211_=_C3955( C2211 C3955 ) C2211_=_C3956( C2211 C3956 ) C2211_=_C3957( C2211 C3957 ) C2211_=_C3958( C2211 C3958 ) C2279_=_C2355( C2279 C2355 ) C2279_=_C2443( C2279 C2443 ) \nC2279_=_C2499( C2279 C2499 ) C2279_=_C2573( C2279 C2573 ) C2279_=_C2666( C2279 C2666 ) C2279_=_C2740( C2279 C2740 ) C2279_=_C2759( C2279 C2759 ) C2279_=_C2917( C2279 C2917 ) \nC2279_=_C3077( C2279 C3077 ) C2279_=_C3376( C2279 C3376 ) C2279_=_C3517( C2279 C3517 ) C2279_=_C3954( C2279 C3954 ) C2279_=_C3955( C2279 C3955 ) C2279_=_C3956( C2279 C3956 ) \nC2279_=_C3957( C2279 C3957 ) C2279_=_C3958( C2279 C3958 ) C2355_=_C2443( C2355 C2443 ) C2355_=_C2499( C2355 C2499 ) C2355_=_C2573( C2355 C2573 ) C2355_=_C2666( C2355 C2666 ) \nC2355_=_C2740( C2355 C2740 ) C2355_=_C2759( C2355 C2759 ) C2355_=_C2917( C2355 C2917 ) C2355_=_C3077( C2355 C3077 ) C2355_=_C3376( C2355 C3376 ) C2355_=_C3517( C2355 C3517 ) \nC2355_=_C3954( C2355 C3954 ) C2355_=_C3955( C2355 C3955 ) C2355_=_C3956( C2355 C3956 ) C2355_=_C3957( C2355 C3957 ) C2355_=_C3958( C2355 C3958 ) C2443_=_C2499( C2443 C2499 ) \nC2443_=_C2573( C2443 C2573 ) C2443_=_C2666( C2443 C2666 ) C2443_=_C2740( C2443 C2740 ) C2443_=_C2759( C2443 C2759 ) C2443_=_C2917( C2443 C2917 ) C2443_=_C3077( C2443 C3077 ) \nC2443_=_C3376( C2443 C3376 ) C2443_=_C3517( C2443 C3517 ) C2443_=_C3954( C2443 C3954 ) C2443_=_C3955( C2443 C3955 ) C2443_=_C3956( C2443 C3956 ) C2443_=_C3957( C2443 C3957 ) \nC2443_=_C3958( C2443 C3958 ) C2499_=_C2573( C2499 C2573 ) C2499_=_C2666( C2499 C2666 ) C2499_=_C2740( C2499 C2740 ) C2499_=_C2759( C2499 C2759 ) C2499_=_C2917( C2499 C2917 ) \nC2499_=_C3077( C2499 C3077 ) C2499_=_C3376( C2499 C3376 ) C2499_=_C3517( C2499 C3517 ) C2499_=_C3954( C2499 C3954 ) C2499_=_C3955( C2499 C3955 ) C2499_=_C3956( C2499 C3956 ) \nC2499_=_C3957( C2499 C3957 ) C2499_=_C3958( C2499 C3958 ) C2564_=_C2573( C2564 C2573 ) C2564_=_C2635( C2564 C2635 ) C2564_=_C2648( C2564 C2648 ) C2564_=_C2660( C2564 C2660 ) \nC2564_=_C2661( C2564 C2661 ) C2564_=_C2662( C2564 C2662 ) C2564_=_C2663( C2564 C2663 ) C2564_=_C2664( C2564 C2664 ) C2564_=_C2665( C2564 C2665 ) C2564_=_C2666( C2564 C2666 ) \nC2564_=_C2667( C2564 C2667 ) C2564_=_C2668( C2564 C2668 ) C2564_=_C2669( C2564 C2669 ) C2564_=_C2670( C2564 C2670 ) C2564_=_C2671( C2564 C2671 ) C2564_=_C2672( C2564 C2672 ) \nC2564_=_C2673( C2564 C2673 ) C2573_=_C2666( C2573 C2666 ) C2573_=_C2740( C2573 C2740 ) C2573_=_C2759( C2573 C2759 ) C2573_=_C2917( C2573 C2917 ) C2573_=_C3077( C2573 C3077 ) \nC2573_=_C3376( C2573 C3376 ) C2573_=_C3517( C2573 C3517 ) C2573_=_C3954( C2573 C3954 ) C2573_=_C3955( C2573 C3955 ) C2573_=_C3956( C2573 C3956 ) C2573_=_C3957( C2573 C3957 ) \nC2573_=_C3958( C2573 C3958 ) C2635_=_C2648( C2635 C2648 ) C2635_=_C2660( C2635 C2660 ) C2635_=_C2661( C2635 C2661 ) C2635_=_C2662( C2635 C2662 ) C2635_=_C2663( C2635 C2663 ) \nC2635_=_C2664( C2635 C2664 ) C2635_=_C2665( C2635 C2665 ) C2635_=_C2666( C2635 C2666 ) C2635_=_C2667( C2635 C2667 ) C2635_=_C2668( C2635 C2668 ) C2635_=_C2669( C2635 C2669 ) \nC2635_=_C2670( C2635 C2670 ) C2635_=_C2671( C2635 C2671 ) C2635_=_C2672( C2635 C2672 ) C2635_=_C2673( C2635 C2673 ) C2648_=_C2660( C2648 C2660 ) C2648_=_C2661( C2648 C2661 ) \nC2648_=_C2662( C2648 C2662 ) C2648_=_C2663( C2648 C2663 ) C2648_=_C2664( C2648 C2664 ) C2648_=_C2665( C2648 C2665 ) C2648_=_C2666( C2648 C2666 ) C2648_=_C2667( C2648 C2667 ) \nC2648_=_C2668( C2648 C2668 ) C2648_=_C2669( C2648 C2669 ) C2648_=_C2670( C2648 C2670 ) C2648_=_C2671( C2648 C2671 ) C2648_=_C2672( C2648 C2672 ) C2648_=_C2673( C2648 C2673 ) \nC2660_=_C2661( C2660 C2661 ) C2660_=_C2662( C2660 C2662 ) C2660_=_C2663( C2660 C2663 ) C2660_=_C2664( C2660 C2664 ) C2660_=_C2665( C2660 C2665 ) C2660_=_C2666( C2660 C2666 ) \nC2660_=_C2667( C2660 C2667 ) C2660_=_C2668( C2660 C2668 ) C2660_=_C2669( C2660 C2669 ) C2660_=_C2670( C2660 C2670 ) C2660_=_C2671( C2660 C2671 ) C2660_=_C2672( C2660 C2672 ) \nC2660_=_C2673( C2660 C2673 ) C2661_=_C2662( C2661 C2662 ) C2661_=_C2663( C2661 C2663 ) C2661_=_C2664( C2661 C2664 ) C2661_=_C2665( C2661 C2665 ) C2661_=_C2666( C2661 C2666 ) \nC2661_=_C2667( C2661 C2667 ) C2661_=_C2668( C2661 C2668 ) C2661_=_C2669( C2661 C2669 ) C2661_=_C2670( C2661 C2670 ) C2661_=_C2671( C2661 C2671 ) C2661_=_C2672( C2661 C2672 ) \nC2661_=_C2673( C2661 C2673 ) C2662_=_C2663( C2662 C2663 ) C2662_=_C2664( C2662 C2664 ) C2662_=_C2665( C2662 C2665 ) C2662_=_C2666( C2662 C2666 ) C2662_=_C2667( C2662 C2667 ) \nC2662_=_C2668( C2662 C2668 ) C2662_=_C2669( C2662 C2669 ) C2662_=_C2670( C2662 C2670 ) C2662_=_C2671( C2662 C2671 ) C2662_=_C2672( C2662 C2672 ) C2662_=_C2673( C2662 C2673 ) \nC2663_=_C2664( C2663 C2664 ) C2663_=_C2665( C2663 C2665 ) C2663_=_C2666( C2663 C2666 ) C2663_=_C2667( C2663 C2667 ) C2663_=_C2668( C2663 C2668 ) C2663_=_C2669( C2663 C2669 ) \nC2663_=_C2670( C2663 C2670 ) C2663_=_C2671( C2663 C2671 ) C2663_=_C2672( C2663 C2672 ) C2663_=_C2673( C2663 C2673 ) C2664_=_C2665( C2664 C2665 ) C2664_=_C2666( C2664 C2666 ) \nC2664_=_C2667( C2664 C2667 ) C2664_=_C2668( C2664 C2668 ) C2664_=_C2669( C2664 C2669 ) C2664_=_C2670( C2664 C2670 ) C2664_=_C2671( C2664 C2671 ) C2664_=_C2672( C2664 C2672 ) \nC2664_=_C2673( C2664 C2673 ) C2664_=_C3517( C2664 C3517 ) C2665_=_C2666( C2665 C2666 ) C2665_=_C2667( C2665 C2667 ) C2665_=_C2668( C2665 C2668 ) C2665_=_C2669( C2665 C2669 ) \nC2665_=_C2670( C2665 C2670 ) C2665_=_C2671( C2665 C2671 ) C2665_=_C2672( C2665 C2672 ) C2665_=_C2673( C2665 C2673 ) C2666_=_C2667( C2666 C2667 ) C2666_=_C2668( C2666 C2668 ) \nC2666_=_C2669( C2666 C2669 ) C2666_=_C2670( C2666 C2670 ) C2666_=_C2671( C2666 C2671 ) C2666_=_C2672( C2666 C2672 ) C2666_=_C2673( C2666 C2673 ) C2666_=_C2740( C2666 C2740 ) \nC2666_=_C2759( C2666 C2759 ) C2666_=_C2917( C2666 C2917 ) C2666_=_C3077( C2666 C3077 ) C2666_=_C3376( C2666 C3376 ) C2666_=_C3517( C2666 C3517 ) C2666_=_C3954( C2666 C3954 ) \nC2666_=_C3955( C2666 C3955 ) C2666_=_C3956( C2666 C3956 ) C2666_=_C3957( C2666 C3957 ) C2666_=_C3958( C2666 C3958 ) C2667_=_C2668( C2667 C2668 ) C2667_=_C2669( C2667 C2669 ) \nC2667_=_C2670( C2667 C2670 ) C2667_=_C2671( C2667 C2671 ) C2667_=_C2672( C2667 C2672 ) C2667_=_C2673( C2667 C2673 ) C2667_=_C3954( C2667 C3954 ) C2668_=_C2669( C2668 C2669 ) \nC2668_=_C2670( C2668 C2670 ) C2668_=_C2671( C2668 C2671 ) C2668_=_C2672( C2668 C2672 ) C2668_=_C2673( C2668 C2673 ) C2669_=_C2670( C2669 C2670 ) C2669_=_C2671( C2669 C2671 ) \nC2669_=_C2672( C2669 C2672 ) C2669_=_C2673( C2669 C2673 ) C2670_=_C2671( C2670 C2671 ) C2670_=_C2672( C2670 C2672 ) C2670_=_C2673( C2670 C2673 ) C2670_=_C3955( C2670 C3955 ) \nC2671_=_C2672( C2671 C2672 ) C2671_=_C2673( C2671 C2673 ) C2672_=_C2673( C2672 C2673 ) C2740_=_C2759( C2740 C2759 ) C2740_=_C2917( C2740 C2917 ) C2740_=_C3077( C2740 C3077 ) \nC2740_=_C3376( C2740 C3376 ) C2740_=_C3517( C2740 C3517 ) C2740_=_C3954( C2740 C3954 ) C2740_=_C3955( C2740 C3955 ) C2740_=_C3956( C2740 C3956 ) C2740_=_C3957( C2740 C3957 ) \nC2740_=_C3958( C2740 C3958 ) C2759_=_C2917( C2759 C2917 ) C2759_=_C3077( C2759 C3077 ) C2759_=_C3376( C2759 C3376 ) C2759_=_C3517( C2759 C3517 ) C2759_=_C3954( C2759 C3954 ) \nC2759_=_C3955( C2759 C3955 ) C2759_=_C3956( C2759 C3956 ) C2759_=_C3957( C2759 C3957 ) C2759_=_C3958( C2759 C3958 ) C2917_=_C3077( C2917 C3077 ) C2917_=_C3376( C2917 C3376 ) \nC2917_=_C3517( C2917 C3517 ) C2917_=_C3954( C2917 C3954 ) C2917_=_C3955( C2917 C3955 ) C2917_=_C3956( C2917 C3956 ) C2917_=_C3957( C2917 C3957 ) C2917_=_C3958( C2917 C3958 ) \nC3077_=_C3376( C3077 C3376 ) C3077_=_C3517( C3077 C3517 ) C3077_=_C3954( C3077 C3954 ) C3077_=_C3955( C3077 C3955 ) C3077_=_C3956( C3077 C3956 ) C3077_=_C3957( C3077 C3957 ) \nC3077_=_C3958( C3077 C3958 ) C3376_=_C3517( C3376 C3517 ) C3376_=_C3954( C3376 C3954 ) C3376_=_C3955( C3376 C3955 ) C3376_=_C3956( C3376 C3956 ) C3376_=_C3957( C3376 C3957 ) \nC3376_=_C3958( C3376 C3958 ) C3517_=_C3954( C3517 C3954 ) C3517_=_C3955( C3517 C3955 ) C3517_=_C3956( C3517 C3956 ) C3517_=_C3957( C3517 C3957 ) C3517_=_C3958( C3517 C3958 ) \nC3954_=_C3955( C3954 C3955 ) C3954_=_C3956( C3954 C3956 ) C3954_=_C3957( C3954 C3957 ) C3954_=_C3958( C3954 C3958 ) C3955_=_C3956( C3955 C3956 ) C3955_=_C3957( C3955 C3957 ) \nC3955_=_C3958( C3955 C3958 ) C3956_=_C3957( C3956 C3957 ) C3956_=_C3958( C3956 C3958 ) C3957_=_C3958( C3957 C3958 ) "];223-&gt;300[label="54: C40 C67 C266 C347 C477 \nC542 C668 C712 C722 C1233 C1658 \nC1721 C1729 C1815 C1942 C2035 C2041 \nC2147 C2158 C2195 C2199 C2211 C2279 \nC2355 C2443 C2499 C2564 C2573 C2635 \nC2648 C2660 C2661 C2662 C2663 C2664 \nC2665 C2667 C2668 C2669 C2670 C2671 \nC2672 C2673 C2740 C2759 C2917 C3077 \nC3376 C3517 C3954 C3955 C3956 C3957 \nC3958 \n711: C40_=_C67 ,C40_=_C266 ,C40_=_C347 ,C40_=_C542 ,C40_=_C712 ,\nC40_=_C1721 ,C40_=_C1815 ,C40_=_C2035 ,C40_=_C2147 ,C40_=_C2199 ,C40_=_C2564 ,\nC40_=_C2635 ,C40_=_C2648 ,C40_=_C2660 ,C40_=_C2661 ,C40_=_C2662 ,C40_=_C2663 ,\nC40_=_C2664 ,C40_=_C2665 ,C40_=_C2667 ,C40_=_C2668 ,C40_=_C2669 ,C40_=_C2670 ,\nC40_=_C2671 ,C40_=_C2672 ,C40_=_C2673 ,C67_=_C266 ,C67_=_C347 ,C67_=_C542 ,\nC67_=_C712 ,C67_=_C1721 ,C67_=_C1815 ,C67_=_C2035 ,C67_=_C2147 ,C67_=_C2199 ,\nC67_=_C2564 ,C67_=_C2635 ,C67_=_C2648 ,C67_=_C2660 ,C67_=_C2661 ,C67_=_C2662 ,\nC67_=_C2663 ,C67_=_C2664 ,C67_=_C2665 ,C67_=_C2667 ,C67_=_C2668 ,C67_=_C2669 ,\nC67_=_C2670 ,C67_=_C2671 ,C67_=_C2672 ,C67_=_C2673 ,C266_=_C347 ,C266_=_C542 ,\nC266_=_C712 ,C266_=_C1721 ,C266_=_C1815 ,C266_=_C2035 ,C266_=_C2147 ,C266_=_C2199 ,\nC266_=_C2564 ,C266_=_C2635 ,C266_=_C2648</w:t>
      </w:r>
    </w:p>
    <w:p>
      <w:pPr>
        <w:pStyle w:val="PreformattedText"/>
        <w:bidi w:val="0"/>
        <w:spacing w:before="0" w:after="0"/>
        <w:jc w:val="left"/>
        <w:rPr/>
      </w:pPr>
      <w:r>
        <w:rPr/>
        <w:t xml:space="preserve"> </w:t>
      </w:r>
      <w:r>
        <w:rPr/>
        <w:t>,C266_=_C2660 ,C266_=_C2661 ,C266_=_C2662 ,\nC266_=_C2663 ,C266_=_C2664 ,C266_=_C2665 ,C266_=_C2667 ,C266_=_C2668 ,C266_=_C2669 ,\nC266_=_C2670 ,C266_=_C2671 ,C266_=_C2672 ,C266_=_C2673 ,C347_=_C542 ,C347_=_C712 ,\nC347_=_C1721 ,C347_=_C1815 ,C347_=_C2035 ,C347_=_C2147 ,C347_=_C2199 ,C347_=_C2564 ,\nC347_=_C2635 ,C347_=_C2648 ,C347_=_C2660 ,C347_=_C2661 ,C347_=_C2662 ,C347_=_C2663 ,\nC347_=_C2664 ,C347_=_C2665 ,C347_=_C2667 ,C347_=_C2668 ,C347_=_C2669 ,C347_=_C2670 ,\nC347_=_C2671 ,C347_=_C2672 ,C347_=_C2673 ,C477_=_C668 ,C477_=_C722 ,C477_=_C1233 ,\nC477_=_C1658 ,C477_=_C1729 ,C477_=_C1942 ,C477_=_C2041 ,C477_=_C2158 ,C477_=_C2195 ,\nC477_=_C2211 ,C477_=_C2279 ,C477_=_C2355 ,C477_=_C2443 ,C477_=_C2499 ,C477_=_C2573 ,\nC477_=_C2740 ,C477_=_C2759 ,C477_=_C2917 ,C477_=_C3077 ,C477_=_C3376 ,C477_=_C3517 ,\nC477_=_C3954 ,C477_=_C3955 ,C477_=_C3956 ,C477_=_C3957 ,C477_=_C3958 ,C542_=_C712 ,\nC542_=_C1721 ,C542_=_C1815 ,C542_=_C2035 ,C542_=_C2147 ,C542_=_C2199 ,C542_=_C2564 ,\nC542_=_C2635 ,C542_=_C2648 ,C542_=_C2660 ,C542_=_C2661 ,C542_=_C2662 ,C542_=_C2663 ,\nC542_=_C2664 ,C542_=_C2665 ,C542_=_C2667 ,C542_=_C2668 ,C542_=_C2669 ,C542_=_C2670 ,\nC542_=_C2671 ,C542_=_C2672 ,C542_=_C2673 ,C668_=_C722 ,C668_=_C1233 ,C668_=_C1658 ,\nC668_=_C1729 ,C668_=_C1942 ,C668_=_C2041 ,C668_=_C2158 ,C668_=_C2195 ,C668_=_C2211 ,\nC668_=_C2279 ,C668_=_C2355 ,C668_=_C2443 ,C668_=_C2499 ,C668_=_C2573 ,C668_=_C2740 ,\nC668_=_C2759 ,C668_=_C2917 ,C668_=_C3077 ,C668_=_C3376 ,C668_=_C3517 ,C668_=_C3954 ,\nC668_=_C3955 ,C668_=_C3956 ,C668_=_C3957 ,C668_=_C3958 ,C712_=_C722 ,C712_=_C1721 ,\nC712_=_C1815 ,C712_=_C2035 ,C712_=_C2147 ,C712_=_C2199 ,C712_=_C2564 ,C712_=_C2635 ,\nC712_=_C2648 ,C712_=_C2660 ,C712_=_C2661 ,C712_=_C2662 ,C712_=_C2663 ,C712_=_C2664 ,\nC712_=_C2665 ,C712_=_C2667 ,C712_=_C2668 ,C712_=_C2669 ,C712_=_C2670 ,C712_=_C2671 ,\nC712_=_C2672 ,C712_=_C2673 ,C722_=_C1233 ,C722_=_C1658 ,C722_=_C1729 ,C722_=_C1942 ,\nC722_=_C2041 ,C722_=_C2158 ,C722_=_C2195 ,C722_=_C2211 ,C722_=_C2279 ,C722_=_C2355 ,\nC722_=_C2443 ,C722_=_C2499 ,C722_=_C2573 ,C722_=_C2740 ,C722_=_C2759 ,C722_=_C2917 ,\nC722_=_C3077 ,C722_=_C3376 ,C722_=_C3517 ,C722_=_C3954 ,C722_=_C3955 ,C722_=_C3956 ,\nC722_=_C3957 ,C722_=_C3958 ,C1233_=_C1658 ,C1233_=_C1729 ,C1233_=_C1942 ,C1233_=_C2041 ,\nC1233_=_C2158 ,C1233_=_C2195 ,C1233_=_C2211 ,C1233_=_C2279 ,C1233_=_C2355 ,C1233_=_C2443 ,\nC1233_=_C2499 ,C1233_=_C2573 ,C1233_=_C2740 ,C1233_=_C2759 ,C1233_=_C2917 ,C1233_=_C3077 ,\nC1233_=_C3376 ,C1233_=_C3517 ,C1233_=_C3954 ,C1233_=_C3955 ,C1233_=_C3956 ,C1233_=_C3957 ,\nC1233_=_C3958 ,C1658_=_C1729 ,C1658_=_C1942 ,C1658_=_C2041 ,C1658_=_C2158 ,C1658_=_C2195 ,\nC1658_=_C2211 ,C1658_=_C2279 ,C1658_=_C2355 ,C1658_=_C2443 ,C1658_=_C2499 ,C1658_=_C2573 ,\nC1658_=_C2740 ,C1658_=_C2759 ,C1658_=_C2917 ,C1658_=_C3077 ,C1658_=_C3376 ,C1658_=_C3517 ,\nC1658_=_C3954 ,C1658_=_C3955 ,C1658_=_C3956 ,C1658_=_C3957 ,C1658_=_C3958 ,C1721_=_C1729 ,\nC1721_=_C1815 ,C1721_=_C2035 ,C1721_=_C2147 ,C1721_=_C2199 ,C1721_=_C2564 ,C1721_=_C2635 ,\nC1721_=_C2648 ,C1721_=_C2660 ,C1721_=_C2661 ,C1721_=_C2662 ,C1721_=_C2663 ,C1721_=_C2664 ,\nC1721_=_C2665 ,C1721_=_C2667 ,C1721_=_C2668 ,C1721_=_C2669 ,C1721_=_C2670 ,C1721_=_C2671 ,\nC1721_=_C2672 ,C1721_=_C2673 ,C1729_=_C1942 ,C1729_=_C2041 ,C1729_=_C2158 ,C1729_=_C2195 ,\nC1729_=_C2211 ,C1729_=_C2279 ,C1729_=_C2355 ,C1729_=_C2443 ,C1729_=_C2499 ,C1729_=_C2573 ,\nC1729_=_C2740 ,C1729_=_C2759 ,C1729_=_C2917 ,C1729_=_C3077 ,C1729_=_C3376 ,C1729_=_C3517 ,\nC1729_=_C3954 ,C1729_=_C3955 ,C1729_=_C3956 ,C1729_=_C3957 ,C1729_=_C3958 ,C1815_=_C2035 ,\nC1815_=_C2147 ,C1815_=_C2199 ,C1815_=_C2564 ,C1815_=_C2635 ,C1815_=_C2648 ,C1815_=_C2660 ,\nC1815_=_C2661 ,C1815_=_C2662 ,C1815_=_C2663 ,C1815_=_C2664 ,C1815_=_C2665 ,C1815_=_C2667 ,\nC1815_=_C2668 ,C1815_=_C2669 ,C1815_=_C2670 ,C1815_=_C2671 ,C1815_=_C2672 ,C1815_=_C2673 ,\nC1942_=_C2041 ,C1942_=_C2158 ,C1942_=_C2195 ,C1942_=_C2211 ,C1942_=_C2279 ,C1942_=_C2355 ,\nC1942_=_C2443 ,C1942_=_C2499 ,C1942_=_C2573 ,C1942_=_C2740 ,C1942_=_C2759 ,C1942_=_C2917 ,\nC1942_=_C3077 ,C1942_=_C3376 ,C1942_=_C3517 ,C1942_=_C3954 ,C1942_=_C3955 ,C1942_=_C3956 ,\nC1942_=_C3957 ,C1942_=_C3958 ,C2035_=_C2041 ,C2035_=_C2147 ,C2035_=_C2199 ,C2035_=_C2564 ,\nC2035_=_C2635 ,C2035_=_C2648 ,C2035_=_C2660 ,C2035_=_C2661 ,C2035_=_C2662 ,C2035_=_C2663 ,\nC2035_=_C2664 ,C2035_=_C2665 ,C2035_=_C2667 ,C2035_=_C2668 ,C2035_=_C2669 ,C2035_=_C2670 ,\nC2035_=_C2671 ,C2035_=_C2672 ,C2035_=_C2673 ,C2041_=_C2158 ,C2041_=_C2195 ,C2041_=_C2211 ,\nC2041_=_C2279 ,C2041_=_C2355 ,C2041_=_C2443 ,C2041_=_C2499 ,C2041_=_C2573 ,C2041_=_C2740 ,\nC2041_=_C2759 ,C2041_=_C2917 ,C2041_=_C3077 ,C2041_=_C3376 ,C2041_=_C3517 ,C2041_=_C3954 ,\nC2041_=_C3955 ,C2041_=_C3956 ,C2041_=_C3957 ,C2041_=_C3958 ,C2147_=_C2158 ,C2147_=_C2199 ,\nC2147_=_C2564 ,C2147_=_C2635 ,C2147_=_C2648 ,C2147_=_C2660 ,C2147_=_C2661 ,C2147_=_C2662 ,\nC2147_=_C2663 ,C2147_=_C2664 ,C2147_=_C2665 ,C2147_=_C2667 ,C2147_=_C2668 ,C2147_=_C2669 ,\nC2147_=_C2670 ,C2147_=_C2671 ,C2147_=_C2672 ,C2147_=_C2673 ,C2158_=_C2195 ,C2158_=_C2211 ,\nC2158_=_C2279 ,C2158_=_C2355 ,C2158_=_C2443 ,C2158_=_C2499 ,C2158_=_C2573 ,C2158_=_C2740 ,\nC2158_=_C2759 ,C2158_=_C2917 ,C2158_=_C3077 ,C2158_=_C3376 ,C2158_=_C3517 ,C2158_=_C3954 ,\nC2158_=_C3955 ,C2158_=_C3956 ,C2158_=_C3957 ,C2158_=_C3958 ,C2195_=_C2211 ,C2195_=_C2279 ,\nC2195_=_C2355 ,C2195_=_C2443 ,C2195_=_C2499 ,C2195_=_C2573 ,C2195_=_C2740 ,C2195_=_C2759 ,\nC2195_=_C2917 ,C2195_=_C3077 ,C2195_=_C3376 ,C2195_=_C3517 ,C2195_=_C3954 ,C2195_=_C3955 ,\nC2195_=_C3956 ,C2195_=_C3957 ,C2195_=_C3958 ,C2199_=_C2211 ,C2199_=_C2564 ,C2199_=_C2635 ,\nC2199_=_C2648 ,C2199_=_C2660 ,C2199_=_C2661 ,C2199_=_C2662 ,C2199_=_C2663 ,C2199_=_C2664 ,\nC2199_=_C2665 ,C2199_=_C2667 ,C2199_=_C2668 ,C2199_=_C2669 ,C2199_=_C2670 ,C2199_=_C2671 ,\nC2199_=_C2672 ,C2199_=_C2673 ,C2211_=_C2279 ,C2211_=_C2355 ,C2211_=_C2443 ,C2211_=_C2499 ,\nC2211_=_C2573 ,C2211_=_C2740 ,C2211_=_C2759 ,C2211_=_C2917 ,C2211_=_C3077 ,C2211_=_C3376 ,\nC2211_=_C3517 ,C2211_=_C3954 ,C2211_=_C3955 ,C2211_=_C3956 ,C2211_=_C3957 ,C2211_=_C3958 ,\nC2279_=_C2355 ,C2279_=_C2443 ,C2279_=_C2499 ,C2279_=_C2573 ,C2279_=_C2740 ,C2279_=_C2759 ,\nC2279_=_C2917 ,C2279_=_C3077 ,C2279_=_C3376 ,C2279_=_C3517 ,C2279_=_C3954 ,C2279_=_C3955 ,\nC2279_=_C3956 ,C2279_=_C3957 ,C2279_=_C3958 ,C2355_=_C2443 ,C2355_=_C2499 ,C2355_=_C2573 ,\nC2355_=_C2740 ,C2355_=_C2759 ,C2355_=_C2917 ,C2355_=_C3077 ,C2355_=_C3376 ,C2355_=_C3517 ,\nC2355_=_C3954 ,C2355_=_C3955 ,C2355_=_C3956 ,C2355_=_C3957 ,C2355_=_C3958 ,C2443_=_C2499 ,\nC2443_=_C2573 ,C2443_=_C2740 ,C2443_=_C2759 ,C2443_=_C2917 ,C2443_=_C3077 ,C2443_=_C3376 ,\nC2443_=_C3517 ,C2443_=_C3954 ,C2443_=_C3955 ,C2443_=_C3956 ,C2443_=_C3957 ,C2443_=_C3958 ,\nC2499_=_C2573 ,C2499_=_C2740 ,C2499_=_C2759 ,C2499_=_C2917 ,C2499_=_C3077 ,C2499_=_C3376 ,\nC2499_=_C3517 ,C2499_=_C3954 ,C2499_=_C3955 ,C2499_=_C3956 ,C2499_=_C3957 ,C2499_=_C3958 ,\nC2564_=_C2573 ,C2564_=_C2635 ,C2564_=_C2648 ,C2564_=_C2660 ,C2564_=_C2661 ,C2564_=_C2662 ,\nC2564_=_C2663 ,C2564_=_C2664 ,C2564_=_C2665 ,C2564_=_C2667 ,C2564_=_C2668 ,C2564_=_C2669 ,\nC2564_=_C2670 ,C2564_=_C2671 ,C2564_=_C2672 ,C2564_=_C2673 ,C2573_=_C2740 ,C2573_=_C2759 ,\nC2573_=_C2917 ,C2573_=_C3077 ,C2573_=_C3376 ,C2573_=_C3517 ,C2573_=_C3954 ,C2573_=_C3955 ,\nC2573_=_C3956 ,C2573_=_C3957 ,C2573_=_C3958 ,C2635_=_C2648 ,C2635_=_C2660 ,C2635_=_C2661 ,\nC2635_=_C2662 ,C2635_=_C2663 ,C2635_=_C2664 ,C2635_=_C2665 ,C2635_=_C2667 ,C2635_=_C2668 ,\nC2635_=_C2669 ,C2635_=_C2670 ,C2635_=_C2671 ,C2635_=_C2672 ,C2635_=_C2673 ,C2648_=_C2660 ,\nC2648_=_C2661 ,C2648_=_C2662 ,C2648_=_C2663 ,C2648_=_C2664 ,C2648_=_C2665 ,C2648_=_C2667 ,\nC2648_=_C2668 ,C2648_=_C2669 ,C2648_=_C2670 ,C2648_=_C2671 ,C2648_=_C2672 ,C2648_=_C2673 ,\nC2660_=_C2661 ,C2660_=_C2662 ,C2660_=_C2663 ,C2660_=_C2664 ,C2660_=_C2665 ,C2660_=_C2667 ,\nC2660_=_C2668 ,C2660_=_C2669 ,C2660_=_C2670 ,C2660_=_C2671 ,C2660_=_C2672 ,C2660_=_C2673 ,\nC2661_=_C2662 ,C2661_=_C2663 ,C2661_=_C2664 ,C2661_=_C2665 ,C2661_=_C2667 ,C2661_=_C2668 ,\nC2661_=_C2669 ,C2661_=_C2670 ,C2661_=_C2671 ,C2661_=_C2672 ,C2661_=_C2673 ,C2662_=_C2663 ,\nC2662_=_C2664 ,C2662_=_C2665 ,C2662_=_C2667 ,C2662_=_C2668 ,C2662_=_C2669 ,C2662_=_C2670 ,\nC2662_=_C2671 ,C2662_=_C2672 ,C2662_=_C2673 ,C2663_=_C2664 ,C2663_=_C2665 ,C2663_=_C2667 ,\nC2663_=_C2668 ,C2663_=_C2669 ,C2663_=_C2670 ,C2663_=_C2671 ,C2663_=_C2672 ,C2663_=_C2673 ,\nC2664_=_C2665 ,C2664_=_C2667 ,C2664_=_C2668 ,C2664_=_C2669 ,C2664_=_C2670 ,C2664_=_C2671 ,\nC2664_=_C2672 ,C2664_=_C2673 ,C2664_=_C3517 ,C2665_=_C2667 ,C2665_=_C2668 ,C2665_=_C2669 ,\nC2665_=_C2670 ,C2665_=_C2671 ,C2665_=_C2672 ,C2665_=_C2673 ,C2667_=_C2668 ,C2667_=_C2669 ,\nC2667_=_C2670 ,C2667_=_C2671 ,C2667_=_C2672 ,C2667_=_C2673 ,C2667_=_C3954 ,C2668_=_C2669 ,\nC2668_=_C2670 ,C2668_=_C2671 ,C2668_=_C2672 ,C2668_=_C2673 ,C2669_=_C2670 ,C2669_=_C2671 ,\nC2669_=_C2672 ,C2669_=_C2673 ,C2670_=_C2671 ,C2670_=_C2672 ,C2670_=_C2673 ,C2670_=_C3955 ,\nC2671_=_C2672 ,C2671_=_C2673 ,C2672_=_C2673 ,C2740_=_C2759 ,C2740_=_C2917 ,C2740_=_C3077 ,\nC2740_=_C3376 ,C2740_=_C3517 ,C2740_=_C3954 ,C2740_=_C3955 ,C2740_=_C3956 ,C2740_=_C3957 ,\nC2740_=_C3958 ,C2759_=_C2917 ,C2759_=_C3077 ,C2759_=_C3376 ,C2759_=_C3517 ,C2759_=_C3954 ,\nC2759_=_C3955 ,C2759_=_C3956 ,C2759_=_C3957 ,C2759_=_C3958 ,C2917_=_C3077 ,C2917_=_C3376 ,\nC2917_=_C3517 ,C2917_=_C3954 ,C2917_=_C3955 ,C2917_=_C3956 ,C2917_=_C3957 ,C2917_=_C3958 ,\nC3077_=_C3376 ,C3077_=_C3517 ,C3077_=_C3954 ,C3077_=_C3955 ,C3077_=_C3956 ,C3077_=_C3957 ,\nC3077_=_C3958 ,C3376_=_C3517 ,C3376_=_C3954 ,C3376_=_C3955 ,C3376_=_C3956 ,C3376_=_C3957 ,\nC3376_=_C3958 ,C3517_=_C3954 ,C3517_=_C3955 ,C3517_=_C3956 ,C3517_=_C3957 ,C3517_=_C3958 ,\nC3954_=_C3955 ,C3954_=_C3956 ,C3954_=_C3957 ,C3954_=_C3958 ,C3955_=_C3956 ,C3955_=_C3957 ,\nC3955_=_C3958 ,C3956_=_C3957 ,C3956_=_C3958 ,C3957_=_C3958 ,"];301[shape=box, label="id:301 level: 7\n55: C702 C710 C759 C763 C955 \nC962 C1251 C1316 C1375 C1395 C1399 \nC1445</w:t>
      </w:r>
    </w:p>
    <w:p>
      <w:pPr>
        <w:pStyle w:val="PreformattedText"/>
        <w:bidi w:val="0"/>
        <w:spacing w:before="0" w:after="0"/>
        <w:jc w:val="left"/>
        <w:rPr/>
      </w:pPr>
      <w:r>
        <w:rPr/>
        <w:t xml:space="preserve"> </w:t>
      </w:r>
      <w:r>
        <w:rPr/>
        <w:t>C1600 C1606 C1712 C1713 C1714 \nC1715 C1716 C1717 C1718 C1719 C1720 \nC1721 C1722 C1723 C1724 C1725 C1726 \nC1727 C1728 C1729 C1730 C1731 C1732 \nC1733 C1734 C2034 C2103 C2145 C2198 \nC2544 C2564 C2565 C2566 C2567 C2568 \nC2569 C2570 C2571 C2572 C2573 C2574 \nC2575 C2576 \n773: C702_=_C710( C702 C710 ) C702_=_C759( C702 C759 ) C702_=_C955( C702 C955 ) C702_=_C1316( C702 C1316 ) C702_=_C1395( C702 C1395 ) \nC702_=_C1600( C702 C1600 ) C702_=_C1712( C702 C1712 ) C702_=_C1713( C702 C1713 ) C702_=_C1714( C702 C1714 ) C702_=_C1715( C702 C1715 ) C702_=_C1716( C702 C1716 ) \nC702_=_C1717( C702 C1717 ) C702_=_C1718( C702 C1718 ) C702_=_C1719( C702 C1719 ) C702_=_C1720( C702 C1720 ) C702_=_C1721( C702 C1721 ) C702_=_C1722( C702 C1722 ) \nC702_=_C1723( C702 C1723 ) C702_=_C1724( C702 C1724 ) C702_=_C1725( C702 C1725 ) C702_=_C1726( C702 C1726 ) C702_=_C1727( C702 C1727 ) C702_=_C1728( C702 C1728 ) \nC702_=_C1729( C702 C1729 ) C702_=_C1730( C702 C1730 ) C702_=_C1731( C702 C1731 ) C702_=_C1732( C702 C1732 ) C702_=_C1733( C702 C1733 ) C710_=_C763( C710 C763 ) \nC710_=_C962( C710 C962 ) C710_=_C1251( C710 C1251 ) C710_=_C1375( C710 C1375 ) C710_=_C1399( C710 C1399 ) C710_=_C1445( C710 C1445 ) C710_=_C1606( C710 C1606 ) \nC710_=_C1720( C710 C1720 ) C710_=_C1734( C710 C1734 ) C710_=_C2034( C710 C2034 ) C710_=_C2103( C710 C2103 ) C710_=_C2145( C710 C2145 ) C710_=_C2198( C710 C2198 ) \nC710_=_C2544( C710 C2544 ) C710_=_C2564( C710 C2564 ) C710_=_C2565( C710 C2565 ) C710_=_C2566( C710 C2566 ) C710_=_C2567( C710 C2567 ) C710_=_C2568( C710 C2568 ) \nC710_=_C2569( C710 C2569 ) C710_=_C2570( C710 C2570 ) C710_=_C2571( C710 C2571 ) C710_=_C2572( C710 C2572 ) C710_=_C2573( C710 C2573 ) C710_=_C2574( C710 C2574 ) \nC710_=_C2575( C710 C2575 ) C710_=_C2576( C710 C2576 ) C759_=_C763( C759 C763 ) C759_=_C955( C759 C955 ) C759_=_C1316( C759 C1316 ) C759_=_C1395( C759 C1395 ) \nC759_=_C1600( C759 C1600 ) C759_=_C1712( C759 C1712 ) C759_=_C1713( C759 C1713 ) C759_=_C1714( C759 C1714 ) C759_=_C1715( C759 C1715 ) C759_=_C1716( C759 C1716 ) \nC759_=_C1717( C759 C1717 ) C759_=_C1718( C759 C1718 ) C759_=_C1719( C759 C1719 ) C759_=_C1720( C759 C1720 ) C759_=_C1721( C759 C1721 ) C759_=_C1722( C759 C1722 ) \nC759_=_C1723( C759 C1723 ) C759_=_C1724( C759 C1724 ) C759_=_C1725( C759 C1725 ) C759_=_C1726( C759 C1726 ) C759_=_C1727( C759 C1727 ) C759_=_C1728( C759 C1728 ) \nC759_=_C1729( C759 C1729 ) C759_=_C1730( C759 C1730 ) C759_=_C1731( C759 C1731 ) C759_=_C1732( C759 C1732 ) C759_=_C1733( C759 C1733 ) C763_=_C962( C763 C962 ) \nC763_=_C1251( C763 C1251 ) C763_=_C1375( C763 C1375 ) C763_=_C1399( C763 C1399 ) C763_=_C1445( C763 C1445 ) C763_=_C1606( C763 C1606 ) C763_=_C1720( C763 C1720 ) \nC763_=_C1734( C763 C1734 ) C763_=_C2034( C763 C2034 ) C763_=_C2103( C763 C2103 ) C763_=_C2145( C763 C2145 ) C763_=_C2198( C763 C2198 ) C763_=_C2544( C763 C2544 ) \nC763_=_C2564( C763 C2564 ) C763_=_C2565( C763 C2565 ) C763_=_C2566( C763 C2566 ) C763_=_C2567( C763 C2567 ) C763_=_C2568( C763 C2568 ) C763_=_C2569( C763 C2569 ) \nC763_=_C2570( C763 C2570 ) C763_=_C2571( C763 C2571 ) C763_=_C2572( C763 C2572 ) C763_=_C2573( C763 C2573 ) C763_=_C2574( C763 C2574 ) C763_=_C2575( C763 C2575 ) \nC763_=_C2576( C763 C2576 ) C955_=_C962( C955 C962 ) C955_=_C1316( C955 C1316 ) C955_=_C1395( C955 C1395 ) C955_=_C1600( C955 C1600 ) C955_=_C1712( C955 C1712 ) \nC955_=_C1713( C955 C1713 ) C955_=_C1714( C955 C1714 ) C955_=_C1715( C955 C1715 ) C955_=_C1716( C955 C1716 ) C955_=_C1717( C955 C1717 ) C955_=_C1718( C955 C1718 ) \nC955_=_C1719( C955 C1719 ) C955_=_C1720( C955 C1720 ) C955_=_C1721( C955 C1721 ) C955_=_C1722( C955 C1722 ) C955_=_C1723( C955 C1723 ) C955_=_C1724( C955 C1724 ) \nC955_=_C1725( C955 C1725 ) C955_=_C1726( C955 C1726 ) C955_=_C1727( C955 C1727 ) C955_=_C1728( C955 C1728 ) C955_=_C1729( C955 C1729 ) C955_=_C1730( C955 C1730 ) \nC955_=_C1731( C955 C1731 ) C955_=_C1732( C955 C1732 ) C955_=_C1733( C955 C1733 ) C962_=_C1251( C962 C1251 ) C962_=_C1375( C962 C1375 ) C962_=_C1399( C962 C1399 ) \nC962_=_C1445( C962 C1445 ) C962_=_C1606( C962 C1606 ) C962_=_C1720( C962 C1720 ) C962_=_C1734( C962 C1734 ) C962_=_C2034( C962 C2034 ) C962_=_C2103( C962 C2103 ) \nC962_=_C2145( C962 C2145 ) C962_=_C2198( C962 C2198 ) C962_=_C2544( C962 C2544 ) C962_=_C2564( C962 C2564 ) C962_=_C2565( C962 C2565 ) C962_=_C2566( C962 C2566 ) \nC962_=_C2567( C962 C2567 ) C962_=_C2568( C962 C2568 ) C962_=_C2569( C962 C2569 ) C962_=_C2570( C962 C2570 ) C962_=_C2571( C962 C2571 ) C962_=_C2572( C962 C2572 ) \nC962_=_C2573( C962 C2573 ) C962_=_C2574( C962 C2574 ) C962_=_C2575( C962 C2575 ) C962_=_C2576( C962 C2576 ) C1251_=_C1375( C1251 C1375 ) C1251_=_C1399( C1251 C1399 ) \nC1251_=_C1445( C1251 C1445 ) C1251_=_C1606( C1251 C1606 ) C1251_=_C1720( C1251 C1720 ) C1251_=_C1734( C1251 C1734 ) C1251_=_C2034( C1251 C2034 ) C1251_=_C2103( C1251 C2103 ) \nC1251_=_C2145( C1251 C2145 ) C1251_=_C2198( C1251 C2198 ) C1251_=_C2544( C1251 C2544 ) C1251_=_C2564( C1251 C2564 ) C1251_=_C2565( C1251 C2565 ) C1251_=_C2566( C1251 C2566 ) \nC1251_=_C2567( C1251 C2567 ) C1251_=_C2568( C1251 C2568 ) C1251_=_C2569( C1251 C2569 ) C1251_=_C2570( C1251 C2570 ) C1251_=_C2571( C1251 C2571 ) C1251_=_C2572( C1251 C2572 ) \nC1251_=_C2573( C1251 C2573 ) C1251_=_C2574( C1251 C2574 ) C1251_=_C2575( C1251 C2575 ) C1251_=_C2576( C1251 C2576 ) C1316_=_C1395( C1316 C1395 ) C1316_=_C1600( C1316 C1600 ) \nC1316_=_C1712( C1316 C1712 ) C1316_=_C1713( C1316 C1713 ) C1316_=_C1714( C1316 C1714 ) C1316_=_C1715( C1316 C1715 ) C1316_=_C1716( C1316 C1716 ) C1316_=_C1717( C1316 C1717 ) \nC1316_=_C1718( C1316 C1718 ) C1316_=_C1719( C1316 C1719 ) C1316_=_C1720( C1316 C1720 ) C1316_=_C1721( C1316 C1721 ) C1316_=_C1722( C1316 C1722 ) C1316_=_C1723( C1316 C1723 ) \nC1316_=_C1724( C1316 C1724 ) C1316_=_C1725( C1316 C1725 ) C1316_=_C1726( C1316 C1726 ) C1316_=_C1727( C1316 C1727 ) C1316_=_C1728( C1316 C1728 ) C1316_=_C1729( C1316 C1729 ) \nC1316_=_C1730( C1316 C1730 ) C1316_=_C1731( C1316 C1731 ) C1316_=_C1732( C1316 C1732 ) C1316_=_C1733( C1316 C1733 ) C1375_=_C1399( C1375 C1399 ) C1375_=_C1445( C1375 C1445 ) \nC1375_=_C1606( C1375 C1606 ) C1375_=_C1720( C1375 C1720 ) C1375_=_C1734( C1375 C1734 ) C1375_=_C2034( C1375 C2034 ) C1375_=_C2103( C1375 C2103 ) C1375_=_C2145( C1375 C2145 ) \nC1375_=_C2198( C1375 C2198 ) C1375_=_C2544( C1375 C2544 ) C1375_=_C2564( C1375 C2564 ) C1375_=_C2565( C1375 C2565 ) C1375_=_C2566( C1375 C2566 ) C1375_=_C2567( C1375 C2567 ) \nC1375_=_C2568( C1375 C2568 ) C1375_=_C2569( C1375 C2569 ) C1375_=_C2570( C1375 C2570 ) C1375_=_C2571( C1375 C2571 ) C1375_=_C2572( C1375 C2572 ) C1375_=_C2573( C1375 C2573 ) \nC1375_=_C2574( C1375 C2574 ) C1375_=_C2575( C1375 C2575 ) C1375_=_C2576( C1375 C2576 ) C1395_=_C1399( C1395 C1399 ) C1395_=_C1600( C1395 C1600 ) C1395_=_C1712( C1395 C1712 ) \nC1395_=_C1713( C1395 C1713 ) C1395_=_C1714( C1395 C1714 ) C1395_=_C1715( C1395 C1715 ) C1395_=_C1716( C1395 C1716 ) C1395_=_C1717( C1395 C1717 ) C1395_=_C1718( C1395 C1718 ) \nC1395_=_C1719( C1395 C1719 ) C1395_=_C1720( C1395 C1720 ) C1395_=_C1721( C1395 C1721 ) C1395_=_C1722( C1395 C1722 ) C1395_=_C1723( C1395 C1723 ) C1395_=_C1724( C1395 C1724 ) \nC1395_=_C1725( C1395 C1725 ) C1395_=_C1726( C1395 C1726 ) C1395_=_C1727( C1395 C1727 ) C1395_=_C1728( C1395 C1728 ) C1395_=_C1729( C1395 C1729 ) C1395_=_C1730( C1395 C1730 ) \nC1395_=_C1731( C1395 C1731 ) C1395_=_C1732( C1395 C1732 ) C1395_=_C1733( C1395 C1733 ) C1399_=_C1445( C1399 C1445 ) C1399_=_C1606( C1399 C1606 ) C1399_=_C1720( C1399 C1720 ) \nC1399_=_C1734( C1399 C1734 ) C1399_=_C2034( C1399 C2034 ) C1399_=_C2103( C1399 C2103 ) C1399_=_C2145( C1399 C2145 ) C1399_=_C2198( C1399 C2198 ) C1399_=_C2544( C1399 C2544 ) \nC1399_=_C2564( C1399 C2564 ) C1399_=_C2565( C1399 C2565 ) C1399_=_C2566( C1399 C2566 ) C1399_=_C2567( C1399 C2567 ) C1399_=_C2568( C1399 C2568 ) C1399_=_C2569( C1399 C2569 ) \nC1399_=_C2570( C1399 C2570 ) C1399_=_C2571( C1399 C2571 ) C1399_=_C2572( C1399 C2572 ) C1399_=_C2573( C1399 C2573 ) C1399_=_C2574( C1399 C2574 ) C1399_=_C2575( C1399 C2575 ) \nC1399_=_C2576( C1399 C2576 ) C1445_=_C1606( C1445 C1606 ) C1445_=_C1720( C1445 C1720 ) C1445_=_C1734( C1445 C1734 ) C1445_=_C2034( C1445 C2034 ) C1445_=_C2103( C1445 C2103 ) \nC1445_=_C2145( C1445 C2145 ) C1445_=_C2198( C1445 C2198 ) C1445_=_C2544( C1445 C2544 ) C1445_=_C2564( C1445 C2564 ) C1445_=_C2565( C1445 C2565 ) C1445_=_C2566( C1445 C2566 ) \nC1445_=_C2567( C1445 C2567 ) C1445_=_C2568( C1445 C2568 ) C1445_=_C2569( C1445 C2569 ) C1445_=_C2570( C1445 C2570 ) C1445_=_C2571( C1445 C2571 ) C1445_=_C2572( C1445 C2572 ) \nC1445_=_C2573( C1445 C2573 ) C1445_=_C2574( C1445 C2574 ) C1445_=_C2575( C1445 C2575 ) C1445_=_C2576( C1445 C2576 ) C1600_=_C1606( C1600 C1606 ) C1600_=_C1712( C1600 C1712 ) \nC1600_=_C1713( C1600 C1713 ) C1600_=_C1714( C1600 C1714 ) C1600_=_C1715( C1600 C1715 ) C1600_=_C1716( C1600 C1716 ) C1600_=_C1717( C1600 C1717 ) C1600_=_C1718( C1600 C1718 ) \nC1600_=_C1719( C1600 C1719 ) C1600_=_C1720( C1600 C1720 ) C1600_=_C1721( C1600 C1721 ) C1600_=_C1722( C1600 C1722 ) C1600_=_C1723( C1600 C1723 ) C1600_=_C1724( C1600 C1724 ) \nC1600_=_C1725( C1600 C1725 ) C1600_=_C1726( C1600 C1726 ) C1600_=_C1727( C1600 C1727 ) C1600_=_C1728( C1600 C1728 ) C1600_=_C1729( C1600 C1729 ) C1600_=_C1730( C1600 C1730 ) \nC1600_=_C1731( C1600 C1731 ) C1600_=_C1732( C1600 C1732 ) C1600_=_C1733( C1600 C1733 ) C1606_=_C1720( C1606 C1720 ) C1606_=_C1734( C1606 C1734 ) C1606_=_C2034( C1606 C2034 ) \nC1606_=_C2103( C1606 C2103 ) C1606_=_C2145( C1606 C2145 ) C1606_=_C2198( C1606 C2198 ) C1606_=_C2544( C1606 C2544 ) C1606_=_C2564( C1606 C2564 ) C1606_=_C2565( C1606 C2565 ) \nC1606_=_C2566( C1606 C2566 ) C1606_=_C2567( C1606 C2567 ) C1606_=_C2568( C1606 C2568 ) C1606_=_C2569( C1606 C2569 ) C1606_=_C2570( C1606 C2570 ) C1606_=_C2571( C1606 C2571 ) \nC1606_=_C2572( C1606 C2572 ) C1606_=_C2573( C1606 C2573 ) C1606_=_C2574( C1606 C2574 ) C1606_=_C2575( C1606 C2575 ) C1606_=_C2576(</w:t>
      </w:r>
    </w:p>
    <w:p>
      <w:pPr>
        <w:pStyle w:val="PreformattedText"/>
        <w:bidi w:val="0"/>
        <w:spacing w:before="0" w:after="0"/>
        <w:jc w:val="left"/>
        <w:rPr/>
      </w:pPr>
      <w:r>
        <w:rPr/>
        <w:t xml:space="preserve"> </w:t>
      </w:r>
      <w:r>
        <w:rPr/>
        <w:t>C1606 C2576 ) C1712_=_C1713( C1712 C1713 ) \nC1712_=_C1714( C1712 C1714 ) C1712_=_C1715( C1712 C1715 ) C1712_=_C1716( C1712 C1716 ) C1712_=_C1717( C1712 C1717 ) C1712_=_C1718( C1712 C1718 ) C1712_=_C1719( C1712 C1719 ) \nC1712_=_C1720( C1712 C1720 ) C1712_=_C1721( C1712 C1721 ) C1712_=_C1722( C1712 C1722 ) C1712_=_C1723( C1712 C1723 ) C1712_=_C1724( C1712 C1724 ) C1712_=_C1725( C1712 C1725 ) \nC1712_=_C1726( C1712 C1726 ) C1712_=_C1727( C1712 C1727 ) C1712_=_C1728( C1712 C1728 ) C1712_=_C1729( C1712 C1729 ) C1712_=_C1730( C1712 C1730 ) C1712_=_C1731( C1712 C1731 ) \nC1712_=_C1732( C1712 C1732 ) C1712_=_C1733( C1712 C1733 ) C1712_=_C1734( C1712 C1734 ) C1713_=_C1714( C1713 C1714 ) C1713_=_C1715( C1713 C1715 ) C1713_=_C1716( C1713 C1716 ) \nC1713_=_C1717( C1713 C1717 ) C1713_=_C1718( C1713 C1718 ) C1713_=_C1719( C1713 C1719 ) C1713_=_C1720( C1713 C1720 ) C1713_=_C1721( C1713 C1721 ) C1713_=_C1722( C1713 C1722 ) \nC1713_=_C1723( C1713 C1723 ) C1713_=_C1724( C1713 C1724 ) C1713_=_C1725( C1713 C1725 ) C1713_=_C1726( C1713 C1726 ) C1713_=_C1727( C1713 C1727 ) C1713_=_C1728( C1713 C1728 ) \nC1713_=_C1729( C1713 C1729 ) C1713_=_C1730( C1713 C1730 ) C1713_=_C1731( C1713 C1731 ) C1713_=_C1732( C1713 C1732 ) C1713_=_C1733( C1713 C1733 ) C1714_=_C1715( C1714 C1715 ) \nC1714_=_C1716( C1714 C1716 ) C1714_=_C1717( C1714 C1717 ) C1714_=_C1718( C1714 C1718 ) C1714_=_C1719( C1714 C1719 ) C1714_=_C1720( C1714 C1720 ) C1714_=_C1721( C1714 C1721 ) \nC1714_=_C1722( C1714 C1722 ) C1714_=_C1723( C1714 C1723 ) C1714_=_C1724( C1714 C1724 ) C1714_=_C1725( C1714 C1725 ) C1714_=_C1726( C1714 C1726 ) C1714_=_C1727( C1714 C1727 ) \nC1714_=_C1728( C1714 C1728 ) C1714_=_C1729( C1714 C1729 ) C1714_=_C1730( C1714 C1730 ) C1714_=_C1731( C1714 C1731 ) C1714_=_C1732( C1714 C1732 ) C1714_=_C1733( C1714 C1733 ) \nC1715_=_C1716( C1715 C1716 ) C1715_=_C1717( C1715 C1717 ) C1715_=_C1718( C1715 C1718 ) C1715_=_C1719( C1715 C1719 ) C1715_=_C1720( C1715 C1720 ) C1715_=_C1721( C1715 C1721 ) \nC1715_=_C1722( C1715 C1722 ) C1715_=_C1723( C1715 C1723 ) C1715_=_C1724( C1715 C1724 ) C1715_=_C1725( C1715 C1725 ) C1715_=_C1726( C1715 C1726 ) C1715_=_C1727( C1715 C1727 ) \nC1715_=_C1728( C1715 C1728 ) C1715_=_C1729( C1715 C1729 ) C1715_=_C1730( C1715 C1730 ) C1715_=_C1731( C1715 C1731 ) C1715_=_C1732( C1715 C1732 ) C1715_=_C1733( C1715 C1733 ) \nC1716_=_C1717( C1716 C1717 ) C1716_=_C1718( C1716 C1718 ) C1716_=_C1719( C1716 C1719 ) C1716_=_C1720( C1716 C1720 ) C1716_=_C1721( C1716 C1721 ) C1716_=_C1722( C1716 C1722 ) \nC1716_=_C1723( C1716 C1723 ) C1716_=_C1724( C1716 C1724 ) C1716_=_C1725( C1716 C1725 ) C1716_=_C1726( C1716 C1726 ) C1716_=_C1727( C1716 C1727 ) C1716_=_C1728( C1716 C1728 ) \nC1716_=_C1729( C1716 C1729 ) C1716_=_C1730( C1716 C1730 ) C1716_=_C1731( C1716 C1731 ) C1716_=_C1732( C1716 C1732 ) C1716_=_C1733( C1716 C1733 ) C1716_=_C2034( C1716 C2034 ) \nC1717_=_C1718( C1717 C1718 ) C1717_=_C1719( C1717 C1719 ) C1717_=_C1720( C1717 C1720 ) C1717_=_C1721( C1717 C1721 ) C1717_=_C1722( C1717 C1722 ) C1717_=_C1723( C1717 C1723 ) \nC1717_=_C1724( C1717 C1724 ) C1717_=_C1725( C1717 C1725 ) C1717_=_C1726( C1717 C1726 ) C1717_=_C1727( C1717 C1727 ) C1717_=_C1728( C1717 C1728 ) C1717_=_C1729( C1717 C1729 ) \nC1717_=_C1730( C1717 C1730 ) C1717_=_C1731( C1717 C1731 ) C1717_=_C1732( C1717 C1732 ) C1717_=_C1733( C1717 C1733 ) C1717_=_C2145( C1717 C2145 ) C1718_=_C1719( C1718 C1719 ) \nC1718_=_C1720( C1718 C1720 ) C1718_=_C1721( C1718 C1721 ) C1718_=_C1722( C1718 C1722 ) C1718_=_C1723( C1718 C1723 ) C1718_=_C1724( C1718 C1724 ) C1718_=_C1725( C1718 C1725 ) \nC1718_=_C1726( C1718 C1726 ) C1718_=_C1727( C1718 C1727 ) C1718_=_C1728( C1718 C1728 ) C1718_=_C1729( C1718 C1729 ) C1718_=_C1730( C1718 C1730 ) C1718_=_C1731( C1718 C1731 ) \nC1718_=_C1732( C1718 C1732 ) C1718_=_C1733( C1718 C1733 ) C1718_=_C2198( C1718 C2198 ) C1719_=_C1720( C1719 C1720 ) C1719_=_C1721( C1719 C1721 ) C1719_=_C1722( C1719 C1722 ) \nC1719_=_C1723( C1719 C1723 ) C1719_=_C1724( C1719 C1724 ) C1719_=_C1725( C1719 C1725 ) C1719_=_C1726( C1719 C1726 ) C1719_=_C1727( C1719 C1727 ) C1719_=_C1728( C1719 C1728 ) \nC1719_=_C1729( C1719 C1729 ) C1719_=_C1730( C1719 C1730 ) C1719_=_C1731( C1719 C1731 ) C1719_=_C1732( C1719 C1732 ) C1719_=_C1733( C1719 C1733 ) C1720_=_C1721( C1720 C1721 ) \nC1720_=_C1722( C1720 C1722 ) C1720_=_C1723( C1720 C1723 ) C1720_=_C1724( C1720 C1724 ) C1720_=_C1725( C1720 C1725 ) C1720_=_C1726( C1720 C1726 ) C1720_=_C1727( C1720 C1727 ) \nC1720_=_C1728( C1720 C1728 ) C1720_=_C1729( C1720 C1729 ) C1720_=_C1730( C1720 C1730 ) C1720_=_C1731( C1720 C1731 ) C1720_=_C1732( C1720 C1732 ) C1720_=_C1733( C1720 C1733 ) \nC1720_=_C1734( C1720 C1734 ) C1720_=_C2034( C1720 C2034 ) C1720_=_C2103( C1720 C2103 ) C1720_=_C2145( C1720 C2145 ) C1720_=_C2198( C1720 C2198 ) C1720_=_C2544( C1720 C2544 ) \nC1720_=_C2564( C1720 C2564 ) C1720_=_C2565( C1720 C2565 ) C1720_=_C2566( C1720 C2566 ) C1720_=_C2567( C1720 C2567 ) C1720_=_C2568( C1720 C2568 ) C1720_=_C2569( C1720 C2569 ) \nC1720_=_C2570( C1720 C2570 ) C1720_=_C2571( C1720 C2571 ) C1720_=_C2572( C1720 C2572 ) C1720_=_C2573( C1720 C2573 ) C1720_=_C2574( C1720 C2574 ) C1720_=_C2575( C1720 C2575 ) \nC1720_=_C2576( C1720 C2576 ) C1721_=_C1722( C1721 C1722 ) C1721_=_C1723( C1721 C1723 ) C1721_=_C1724( C1721 C1724 ) C1721_=_C1725( C1721 C1725 ) C1721_=_C1726( C1721 C1726 ) \nC1721_=_C1727( C1721 C1727 ) C1721_=_C1728( C1721 C1728 ) C1721_=_C1729( C1721 C1729 ) C1721_=_C1730( C1721 C1730 ) C1721_=_C1731( C1721 C1731 ) C1721_=_C1732( C1721 C1732 ) \nC1721_=_C1733( C1721 C1733 ) C1721_=_C2564( C1721 C2564 ) C1722_=_C1723( C1722 C1723 ) C1722_=_C1724( C1722 C1724 ) C1722_=_C1725( C1722 C1725 ) C1722_=_C1726( C1722 C1726 ) \nC1722_=_C1727( C1722 C1727 ) C1722_=_C1728( C1722 C1728 ) C1722_=_C1729( C1722 C1729 ) C1722_=_C1730( C1722 C1730 ) C1722_=_C1731( C1722 C1731 ) C1722_=_C1732( C1722 C1732 ) \nC1722_=_C1733( C1722 C1733 ) C1722_=_C2567( C1722 C2567 ) C1723_=_C1724( C1723 C1724 ) C1723_=_C1725( C1723 C1725 ) C1723_=_C1726( C1723 C1726 ) C1723_=_C1727( C1723 C1727 ) \nC1723_=_C1728( C1723 C1728 ) C1723_=_C1729( C1723 C1729 ) C1723_=_C1730( C1723 C1730 ) C1723_=_C1731( C1723 C1731 ) C1723_=_C1732( C1723 C1732 ) C1723_=_C1733( C1723 C1733 ) \nC1724_=_C1725( C1724 C1725 ) C1724_=_C1726( C1724 C1726 ) C1724_=_C1727( C1724 C1727 ) C1724_=_C1728( C1724 C1728 ) C1724_=_C1729( C1724 C1729 ) C1724_=_C1730( C1724 C1730 ) \nC1724_=_C1731( C1724 C1731 ) C1724_=_C1732( C1724 C1732 ) C1724_=_C1733( C1724 C1733 ) C1724_=_C2568( C1724 C2568 ) C1725_=_C1726( C1725 C1726 ) C1725_=_C1727( C1725 C1727 ) \nC1725_=_C1728( C1725 C1728 ) C1725_=_C1729( C1725 C1729 ) C1725_=_C1730( C1725 C1730 ) C1725_=_C1731( C1725 C1731 ) C1725_=_C1732( C1725 C1732 ) C1725_=_C1733( C1725 C1733 ) \nC1725_=_C2570( C1725 C2570 ) C1726_=_C1727( C1726 C1727 ) C1726_=_C1728( C1726 C1728 ) C1726_=_C1729( C1726 C1729 ) C1726_=_C1730( C1726 C1730 ) C1726_=_C1731( C1726 C1731 ) \nC1726_=_C1732( C1726 C1732 ) C1726_=_C1733( C1726 C1733 ) C1726_=_C2571( C1726 C2571 ) C1727_=_C1728( C1727 C1728 ) C1727_=_C1729( C1727 C1729 ) C1727_=_C1730( C1727 C1730 ) \nC1727_=_C1731( C1727 C1731 ) C1727_=_C1732( C1727 C1732 ) C1727_=_C1733( C1727 C1733 ) C1728_=_C1729( C1728 C1729 ) C1728_=_C1730( C1728 C1730 ) C1728_=_C1731( C1728 C1731 ) \nC1728_=_C1732( C1728 C1732 ) C1728_=_C1733( C1728 C1733 ) C1729_=_C1730( C1729 C1730 ) C1729_=_C1731( C1729 C1731 ) C1729_=_C1732( C1729 C1732 ) C1729_=_C1733( C1729 C1733 ) \nC1729_=_C2573( C1729 C2573 ) C1730_=_C1731( C1730 C1731 ) C1730_=_C1732( C1730 C1732 ) C1730_=_C1733( C1730 C1733 ) C1730_=_C2575( C1730 C2575 ) C1731_=_C1732( C1731 C1732 ) \nC1731_=_C1733( C1731 C1733 ) C1731_=_C2576( C1731 C2576 ) C1732_=_C1733( C1732 C1733 ) C1734_=_C2034( C1734 C2034 ) C1734_=_C2103( C1734 C2103 ) C1734_=_C2145( C1734 C2145 ) \nC1734_=_C2198( C1734 C2198 ) C1734_=_C2544( C1734 C2544 ) C1734_=_C2564( C1734 C2564 ) C1734_=_C2565( C1734 C2565 ) C1734_=_C2566( C1734 C2566 ) C1734_=_C2567( C1734 C2567 ) \nC1734_=_C2568( C1734 C2568 ) C1734_=_C2569( C1734 C2569 ) C1734_=_C2570( C1734 C2570 ) C1734_=_C2571( C1734 C2571 ) C1734_=_C2572( C1734 C2572 ) C1734_=_C2573( C1734 C2573 ) \nC1734_=_C2574( C1734 C2574 ) C1734_=_C2575( C1734 C2575 ) C1734_=_C2576( C1734 C2576 ) C2034_=_C2103( C2034 C2103 ) C2034_=_C2145( C2034 C2145 ) C2034_=_C2198( C2034 C2198 ) \nC2034_=_C2544( C2034 C2544 ) C2034_=_C2564( C2034 C2564 ) C2034_=_C2565( C2034 C2565 ) C2034_=_C2566( C2034 C2566 ) C2034_=_C2567( C2034 C2567 ) C2034_=_C2568( C2034 C2568 ) \nC2034_=_C2569( C2034 C2569 ) C2034_=_C2570( C2034 C2570 ) C2034_=_C2571( C2034 C2571 ) C2034_=_C2572( C2034 C2572 ) C2034_=_C2573( C2034 C2573 ) C2034_=_C2574( C2034 C2574 ) \nC2034_=_C2575( C2034 C2575 ) C2034_=_C2576( C2034 C2576 ) C2103_=_C2145( C2103 C2145 ) C2103_=_C2198( C2103 C2198 ) C2103_=_C2544( C2103 C2544 ) C2103_=_C2564( C2103 C2564 ) \nC2103_=_C2565( C2103 C2565 ) C2103_=_C2566( C2103 C2566 ) C2103_=_C2567( C2103 C2567 ) C2103_=_C2568( C2103 C2568 ) C2103_=_C2569( C2103 C2569 ) C2103_=_C2570( C2103 C2570 ) \nC2103_=_C2571( C2103 C2571 ) C2103_=_C2572( C2103 C2572 ) C2103_=_C2573( C2103 C2573 ) C2103_=_C2574( C2103 C2574 ) C2103_=_C2575( C2103 C2575 ) C2103_=_C2576( C2103 C2576 ) \nC2145_=_C2198( C2145 C2198 ) C2145_=_C2544( C2145 C2544 ) C2145_=_C2564( C2145 C2564 ) C2145_=_C2565( C2145 C2565 ) C2145_=_C2566( C2145 C2566 ) C2145_=_C2567( C2145 C2567 ) \nC2145_=_C2568( C2145 C2568 ) C2145_=_C2569( C2145 C2569 ) C2145_=_C2570( C2145 C2570 ) C2145_=_C2571( C2145 C2571 ) C2145_=_C2572( C2145 C2572 ) C2145_=_C2573( C2145 C2573 ) \nC2145_=_C2574( C2145 C2574 ) C2145_=_C2575( C2145 C2575 ) C2145_=_C2576( C2145 C2576 ) C2198_=_C2544( C2198 C2544 ) C2198_=_C2564( C2198 C2564 ) C2198_=_C2565( C2198 C2565 ) \nC2198_=_C2566( C2198 C2566 ) C2198_=_C2567( C2198 C2567 ) C2198_=_C2568( C2198 C2568 ) C2198_=_C2569( C2198 C2569 ) C2198_=_C2570( C2198 C2570 ) C2198_=_C2571( C2198 C2571 ) \nC2198_=_C2572(</w:t>
      </w:r>
    </w:p>
    <w:p>
      <w:pPr>
        <w:pStyle w:val="PreformattedText"/>
        <w:bidi w:val="0"/>
        <w:spacing w:before="0" w:after="0"/>
        <w:jc w:val="left"/>
        <w:rPr/>
      </w:pPr>
      <w:r>
        <w:rPr/>
        <w:t xml:space="preserve"> </w:t>
      </w:r>
      <w:r>
        <w:rPr/>
        <w:t>C2198 C2572 ) C2198_=_C2573( C2198 C2573 ) C2198_=_C2574( C2198 C2574 ) C2198_=_C2575( C2198 C2575 ) C2198_=_C2576( C2198 C2576 ) C2544_=_C2564( C2544 C2564 ) \nC2544_=_C2565( C2544 C2565 ) C2544_=_C2566( C2544 C2566 ) C2544_=_C2567( C2544 C2567 ) C2544_=_C2568( C2544 C2568 ) C2544_=_C2569( C2544 C2569 ) C2544_=_C2570( C2544 C2570 ) \nC2544_=_C2571( C2544 C2571 ) C2544_=_C2572( C2544 C2572 ) C2544_=_C2573( C2544 C2573 ) C2544_=_C2574( C2544 C2574 ) C2544_=_C2575( C2544 C2575 ) C2544_=_C2576( C2544 C2576 ) \nC2564_=_C2565( C2564 C2565 ) C2564_=_C2566( C2564 C2566 ) C2564_=_C2567( C2564 C2567 ) C2564_=_C2568( C2564 C2568 ) C2564_=_C2569( C2564 C2569 ) C2564_=_C2570( C2564 C2570 ) \nC2564_=_C2571( C2564 C2571 ) C2564_=_C2572( C2564 C2572 ) C2564_=_C2573( C2564 C2573 ) C2564_=_C2574( C2564 C2574 ) C2564_=_C2575( C2564 C2575 ) C2564_=_C2576( C2564 C2576 ) \nC2565_=_C2566( C2565 C2566 ) C2565_=_C2567( C2565 C2567 ) C2565_=_C2568( C2565 C2568 ) C2565_=_C2569( C2565 C2569 ) C2565_=_C2570( C2565 C2570 ) C2565_=_C2571( C2565 C2571 ) \nC2565_=_C2572( C2565 C2572 ) C2565_=_C2573( C2565 C2573 ) C2565_=_C2574( C2565 C2574 ) C2565_=_C2575( C2565 C2575 ) C2565_=_C2576( C2565 C2576 ) C2566_=_C2567( C2566 C2567 ) \nC2566_=_C2568( C2566 C2568 ) C2566_=_C2569( C2566 C2569 ) C2566_=_C2570( C2566 C2570 ) C2566_=_C2571( C2566 C2571 ) C2566_=_C2572( C2566 C2572 ) C2566_=_C2573( C2566 C2573 ) \nC2566_=_C2574( C2566 C2574 ) C2566_=_C2575( C2566 C2575 ) C2566_=_C2576( C2566 C2576 ) C2567_=_C2568( C2567 C2568 ) C2567_=_C2569( C2567 C2569 ) C2567_=_C2570( C2567 C2570 ) \nC2567_=_C2571( C2567 C2571 ) C2567_=_C2572( C2567 C2572 ) C2567_=_C2573( C2567 C2573 ) C2567_=_C2574( C2567 C2574 ) C2567_=_C2575( C2567 C2575 ) C2567_=_C2576( C2567 C2576 ) \nC2568_=_C2569( C2568 C2569 ) C2568_=_C2570( C2568 C2570 ) C2568_=_C2571( C2568 C2571 ) C2568_=_C2572( C2568 C2572 ) C2568_=_C2573( C2568 C2573 ) C2568_=_C2574( C2568 C2574 ) \nC2568_=_C2575( C2568 C2575 ) C2568_=_C2576( C2568 C2576 ) C2569_=_C2570( C2569 C2570 ) C2569_=_C2571( C2569 C2571 ) C2569_=_C2572( C2569 C2572 ) C2569_=_C2573( C2569 C2573 ) \nC2569_=_C2574( C2569 C2574 ) C2569_=_C2575( C2569 C2575 ) C2569_=_C2576( C2569 C2576 ) C2570_=_C2571( C2570 C2571 ) C2570_=_C2572( C2570 C2572 ) C2570_=_C2573( C2570 C2573 ) \nC2570_=_C2574( C2570 C2574 ) C2570_=_C2575( C2570 C2575 ) C2570_=_C2576( C2570 C2576 ) C2571_=_C2572( C2571 C2572 ) C2571_=_C2573( C2571 C2573 ) C2571_=_C2574( C2571 C2574 ) \nC2571_=_C2575( C2571 C2575 ) C2571_=_C2576( C2571 C2576 ) C2572_=_C2573( C2572 C2573 ) C2572_=_C2574( C2572 C2574 ) C2572_=_C2575( C2572 C2575 ) C2572_=_C2576( C2572 C2576 ) \nC2573_=_C2574( C2573 C2574 ) C2573_=_C2575( C2573 C2575 ) C2573_=_C2576( C2573 C2576 ) C2574_=_C2575( C2574 C2575 ) C2574_=_C2576( C2574 C2576 ) C2575_=_C2576( C2575 C2576 ) "];223-&gt;301[label="54: C702 C710 C759 C763 C955 \nC962 C1251 C1316 C1375 C1395 C1399 \nC1445 C1600 C1606 C1712 C1713 C1714 \nC1715 C1716 C1717 C1718 C1719 C1721 \nC1722 C1723 C1724 C1725 C1726 C1727 \nC1728 C1729 C1730 C1731 C1732 C1733 \nC1734 C2034 C2103 C2145 C2198 C2544 \nC2564 C2565 C2566 C2567 C2568 C2569 \nC2570 C2571 C2572 C2573 C2574 C2575 \nC2576 \n719: C702_=_C710 ,C702_=_C759 ,C702_=_C955 ,C702_=_C1316 ,C702_=_C1395 ,\nC702_=_C1600 ,C702_=_C1712 ,C702_=_C1713 ,C702_=_C1714 ,C702_=_C1715 ,C702_=_C1716 ,\nC702_=_C1717 ,C702_=_C1718 ,C702_=_C1719 ,C702_=_C1721 ,C702_=_C1722 ,C702_=_C1723 ,\nC702_=_C1724 ,C702_=_C1725 ,C702_=_C1726 ,C702_=_C1727 ,C702_=_C1728 ,C702_=_C1729 ,\nC702_=_C1730 ,C702_=_C1731 ,C702_=_C1732 ,C702_=_C1733 ,C710_=_C763 ,C710_=_C962 ,\nC710_=_C1251 ,C710_=_C1375 ,C710_=_C1399 ,C710_=_C1445 ,C710_=_C1606 ,C710_=_C1734 ,\nC710_=_C2034 ,C710_=_C2103 ,C710_=_C2145 ,C710_=_C2198 ,C710_=_C2544 ,C710_=_C2564 ,\nC710_=_C2565 ,C710_=_C2566 ,C710_=_C2567 ,C710_=_C2568 ,C710_=_C2569 ,C710_=_C2570 ,\nC710_=_C2571 ,C710_=_C2572 ,C710_=_C2573 ,C710_=_C2574 ,C710_=_C2575 ,C710_=_C2576 ,\nC759_=_C763 ,C759_=_C955 ,C759_=_C1316 ,C759_=_C1395 ,C759_=_C1600 ,C759_=_C1712 ,\nC759_=_C1713 ,C759_=_C1714 ,C759_=_C1715 ,C759_=_C1716 ,C759_=_C1717 ,C759_=_C1718 ,\nC759_=_C1719 ,C759_=_C1721 ,C759_=_C1722 ,C759_=_C1723 ,C759_=_C1724 ,C759_=_C1725 ,\nC759_=_C1726 ,C759_=_C1727 ,C759_=_C1728 ,C759_=_C1729 ,C759_=_C1730 ,C759_=_C1731 ,\nC759_=_C1732 ,C759_=_C1733 ,C763_=_C962 ,C763_=_C1251 ,C763_=_C1375 ,C763_=_C1399 ,\nC763_=_C1445 ,C763_=_C1606 ,C763_=_C1734 ,C763_=_C2034 ,C763_=_C2103 ,C763_=_C2145 ,\nC763_=_C2198 ,C763_=_C2544 ,C763_=_C2564 ,C763_=_C2565 ,C763_=_C2566 ,C763_=_C2567 ,\nC763_=_C2568 ,C763_=_C2569 ,C763_=_C2570 ,C763_=_C2571 ,C763_=_C2572 ,C763_=_C2573 ,\nC763_=_C2574 ,C763_=_C2575 ,C763_=_C2576 ,C955_=_C962 ,C955_=_C1316 ,C955_=_C1395 ,\nC955_=_C1600 ,C955_=_C1712 ,C955_=_C1713 ,C955_=_C1714 ,C955_=_C1715 ,C955_=_C1716 ,\nC955_=_C1717 ,C955_=_C1718 ,C955_=_C1719 ,C955_=_C1721 ,C955_=_C1722 ,C955_=_C1723 ,\nC955_=_C1724 ,C955_=_C1725 ,C955_=_C1726 ,C955_=_C1727 ,C955_=_C1728 ,C955_=_C1729 ,\nC955_=_C1730 ,C955_=_C1731 ,C955_=_C1732 ,C955_=_C1733 ,C962_=_C1251 ,C962_=_C1375 ,\nC962_=_C1399 ,C962_=_C1445 ,C962_=_C1606 ,C962_=_C1734 ,C962_=_C2034 ,C962_=_C2103 ,\nC962_=_C2145 ,C962_=_C2198 ,C962_=_C2544 ,C962_=_C2564 ,C962_=_C2565 ,C962_=_C2566 ,\nC962_=_C2567 ,C962_=_C2568 ,C962_=_C2569 ,C962_=_C2570 ,C962_=_C2571 ,C962_=_C2572 ,\nC962_=_C2573 ,C962_=_C2574 ,C962_=_C2575 ,C962_=_C2576 ,C1251_=_C1375 ,C1251_=_C1399 ,\nC1251_=_C1445 ,C1251_=_C1606 ,C1251_=_C1734 ,C1251_=_C2034 ,C1251_=_C2103 ,C1251_=_C2145 ,\nC1251_=_C2198 ,C1251_=_C2544 ,C1251_=_C2564 ,C1251_=_C2565 ,C1251_=_C2566 ,C1251_=_C2567 ,\nC1251_=_C2568 ,C1251_=_C2569 ,C1251_=_C2570 ,C1251_=_C2571 ,C1251_=_C2572 ,C1251_=_C2573 ,\nC1251_=_C2574 ,C1251_=_C2575 ,C1251_=_C2576 ,C1316_=_C1395 ,C1316_=_C1600 ,C1316_=_C1712 ,\nC1316_=_C1713 ,C1316_=_C1714 ,C1316_=_C1715 ,C1316_=_C1716 ,C1316_=_C1717 ,C1316_=_C1718 ,\nC1316_=_C1719 ,C1316_=_C1721 ,C1316_=_C1722 ,C1316_=_C1723 ,C1316_=_C1724 ,C1316_=_C1725 ,\nC1316_=_C1726 ,C1316_=_C1727 ,C1316_=_C1728 ,C1316_=_C1729 ,C1316_=_C1730 ,C1316_=_C1731 ,\nC1316_=_C1732 ,C1316_=_C1733 ,C1375_=_C1399 ,C1375_=_C1445 ,C1375_=_C1606 ,C1375_=_C1734 ,\nC1375_=_C2034 ,C1375_=_C2103 ,C1375_=_C2145 ,C1375_=_C2198 ,C1375_=_C2544 ,C1375_=_C2564 ,\nC1375_=_C2565 ,C1375_=_C2566 ,C1375_=_C2567 ,C1375_=_C2568 ,C1375_=_C2569 ,C1375_=_C2570 ,\nC1375_=_C2571 ,C1375_=_C2572 ,C1375_=_C2573 ,C1375_=_C2574 ,C1375_=_C2575 ,C1375_=_C2576 ,\nC1395_=_C1399 ,C1395_=_C1600 ,C1395_=_C1712 ,C1395_=_C1713 ,C1395_=_C1714 ,C1395_=_C1715 ,\nC1395_=_C1716 ,C1395_=_C1717 ,C1395_=_C1718 ,C1395_=_C1719 ,C1395_=_C1721 ,C1395_=_C1722 ,\nC1395_=_C1723 ,C1395_=_C1724 ,C1395_=_C1725 ,C1395_=_C1726 ,C1395_=_C1727 ,C1395_=_C1728 ,\nC1395_=_C1729 ,C1395_=_C1730 ,C1395_=_C1731 ,C1395_=_C1732 ,C1395_=_C1733 ,C1399_=_C1445 ,\nC1399_=_C1606 ,C1399_=_C1734 ,C1399_=_C2034 ,C1399_=_C2103 ,C1399_=_C2145 ,C1399_=_C2198 ,\nC1399_=_C2544 ,C1399_=_C2564 ,C1399_=_C2565 ,C1399_=_C2566 ,C1399_=_C2567 ,C1399_=_C2568 ,\nC1399_=_C2569 ,C1399_=_C2570 ,C1399_=_C2571 ,C1399_=_C2572 ,C1399_=_C2573 ,C1399_=_C2574 ,\nC1399_=_C2575 ,C1399_=_C2576 ,C1445_=_C1606 ,C1445_=_C1734 ,C1445_=_C2034 ,C1445_=_C2103 ,\nC1445_=_C2145 ,C1445_=_C2198 ,C1445_=_C2544 ,C1445_=_C2564 ,C1445_=_C2565 ,C1445_=_C2566 ,\nC1445_=_C2567 ,C1445_=_C2568 ,C1445_=_C2569 ,C1445_=_C2570 ,C1445_=_C2571 ,C1445_=_C2572 ,\nC1445_=_C2573 ,C1445_=_C2574 ,C1445_=_C2575 ,C1445_=_C2576 ,C1600_=_C1606 ,C1600_=_C1712 ,\nC1600_=_C1713 ,C1600_=_C1714 ,C1600_=_C1715 ,C1600_=_C1716 ,C1600_=_C1717 ,C1600_=_C1718 ,\nC1600_=_C1719 ,C1600_=_C1721 ,C1600_=_C1722 ,C1600_=_C1723 ,C1600_=_C1724 ,C1600_=_C1725 ,\nC1600_=_C1726 ,C1600_=_C1727 ,C1600_=_C1728 ,C1600_=_C1729 ,C1600_=_C1730 ,C1600_=_C1731 ,\nC1600_=_C1732 ,C1600_=_C1733 ,C1606_=_C1734 ,C1606_=_C2034 ,C1606_=_C2103 ,C1606_=_C2145 ,\nC1606_=_C2198 ,C1606_=_C2544 ,C1606_=_C2564 ,C1606_=_C2565 ,C1606_=_C2566 ,C1606_=_C2567 ,\nC1606_=_C2568 ,C1606_=_C2569 ,C1606_=_C2570 ,C1606_=_C2571 ,C1606_=_C2572 ,C1606_=_C2573 ,\nC1606_=_C2574 ,C1606_=_C2575 ,C1606_=_C2576 ,C1712_=_C1713 ,C1712_=_C1714 ,C1712_=_C1715 ,\nC1712_=_C1716 ,C1712_=_C1717 ,C1712_=_C1718 ,C1712_=_C1719 ,C1712_=_C1721 ,C1712_=_C1722 ,\nC1712_=_C1723 ,C1712_=_C1724 ,C1712_=_C1725 ,C1712_=_C1726 ,C1712_=_C1727 ,C1712_=_C1728 ,\nC1712_=_C1729 ,C1712_=_C1730 ,C1712_=_C1731 ,C1712_=_C1732 ,C1712_=_C1733 ,C1712_=_C1734 ,\nC1713_=_C1714 ,C1713_=_C1715 ,C1713_=_C1716 ,C1713_=_C1717 ,C1713_=_C1718 ,C1713_=_C1719 ,\nC1713_=_C1721 ,C1713_=_C1722 ,C1713_=_C1723 ,C1713_=_C1724 ,C1713_=_C1725 ,C1713_=_C1726 ,\nC1713_=_C1727 ,C1713_=_C1728 ,C1713_=_C1729 ,C1713_=_C1730 ,C1713_=_C1731 ,C1713_=_C1732 ,\nC1713_=_C1733 ,C1714_=_C1715 ,C1714_=_C1716 ,C1714_=_C1717 ,C1714_=_C1718 ,C1714_=_C1719 ,\nC1714_=_C1721 ,C1714_=_C1722 ,C1714_=_C1723 ,C1714_=_C1724 ,C1714_=_C1725 ,C1714_=_C1726 ,\nC1714_=_C1727 ,C1714_=_C1728 ,C1714_=_C1729 ,C1714_=_C1730 ,C1714_=_C1731 ,C1714_=_C1732 ,\nC1714_=_C1733 ,C1715_=_C1716 ,C1715_=_C1717 ,C1715_=_C1718 ,C1715_=_C1719 ,C1715_=_C1721 ,\nC1715_=_C1722 ,C1715_=_C1723 ,C1715_=_C1724 ,C1715_=_C1725 ,C1715_=_C1726 ,C1715_=_C1727 ,\nC1715_=_C1728 ,C1715_=_C1729 ,C1715_=_C1730 ,C1715_=_C1731 ,C1715_=_C1732 ,C1715_=_C1733 ,\nC1716_=_C1717 ,C1716_=_C1718 ,C1716_=_C1719 ,C1716_=_C1721 ,C1716_=_C1722 ,C1716_=_C1723 ,\nC1716_=_C1724 ,C1716_=_C1725 ,C1716_=_C1726 ,C1716_=_C1727 ,C1716_=_C1728 ,C1716_=_C1729 ,\nC1716_=_C1730 ,C1716_=_C1731 ,C1716_=_C1732 ,C1716_=_C1733 ,C1716_=_C2034 ,C1717_=_C1718 ,\nC1717_=_C1719 ,C1717_=_C1721 ,C1717_=_C1722 ,C1717_=_C1723 ,C1717_=_C1724 ,C1717_=_C1725 ,\nC1717_=_C1726 ,C1717_=_C1727 ,C1717_=_C1728 ,C1717_=_C1729 ,C1717_=_C1730 ,C1717_=_C1731 ,\nC1717_=_C1732 ,C1717_=_C1733 ,C1717_=_C2145 ,C1718_=_C1719 ,C1718_=_C1721 ,C1718_=_C1722 ,\nC1718_=_C1723 ,C1718_=_C1724 ,C1718_=_C1725 ,C1718_=_C1726 ,C1718_=_C1727 ,C1718_=_C1728 ,\nC1718_=_C1729 ,C1718_=_C1730 ,C1718_=_C1731 ,C1718_=_C1732 ,C1718_=_C1733 ,C1718_=_C2198 ,\nC1719_=_C1721</w:t>
      </w:r>
    </w:p>
    <w:p>
      <w:pPr>
        <w:pStyle w:val="PreformattedText"/>
        <w:bidi w:val="0"/>
        <w:spacing w:before="0" w:after="0"/>
        <w:jc w:val="left"/>
        <w:rPr/>
      </w:pPr>
      <w:r>
        <w:rPr/>
        <w:t xml:space="preserve"> </w:t>
      </w:r>
      <w:r>
        <w:rPr/>
        <w:t>,C1719_=_C1722 ,C1719_=_C1723 ,C1719_=_C1724 ,C1719_=_C1725 ,C1719_=_C1726 ,\nC1719_=_C1727 ,C1719_=_C1728 ,C1719_=_C1729 ,C1719_=_C1730 ,C1719_=_C1731 ,C1719_=_C1732 ,\nC1719_=_C1733 ,C1721_=_C1722 ,C1721_=_C1723 ,C1721_=_C1724 ,C1721_=_C1725 ,C1721_=_C1726 ,\nC1721_=_C1727 ,C1721_=_C1728 ,C1721_=_C1729 ,C1721_=_C1730 ,C1721_=_C1731 ,C1721_=_C1732 ,\nC1721_=_C1733 ,C1721_=_C2564 ,C1722_=_C1723 ,C1722_=_C1724 ,C1722_=_C1725 ,C1722_=_C1726 ,\nC1722_=_C1727 ,C1722_=_C1728 ,C1722_=_C1729 ,C1722_=_C1730 ,C1722_=_C1731 ,C1722_=_C1732 ,\nC1722_=_C1733 ,C1722_=_C2567 ,C1723_=_C1724 ,C1723_=_C1725 ,C1723_=_C1726 ,C1723_=_C1727 ,\nC1723_=_C1728 ,C1723_=_C1729 ,C1723_=_C1730 ,C1723_=_C1731 ,C1723_=_C1732 ,C1723_=_C1733 ,\nC1724_=_C1725 ,C1724_=_C1726 ,C1724_=_C1727 ,C1724_=_C1728 ,C1724_=_C1729 ,C1724_=_C1730 ,\nC1724_=_C1731 ,C1724_=_C1732 ,C1724_=_C1733 ,C1724_=_C2568 ,C1725_=_C1726 ,C1725_=_C1727 ,\nC1725_=_C1728 ,C1725_=_C1729 ,C1725_=_C1730 ,C1725_=_C1731 ,C1725_=_C1732 ,C1725_=_C1733 ,\nC1725_=_C2570 ,C1726_=_C1727 ,C1726_=_C1728 ,C1726_=_C1729 ,C1726_=_C1730 ,C1726_=_C1731 ,\nC1726_=_C1732 ,C1726_=_C1733 ,C1726_=_C2571 ,C1727_=_C1728 ,C1727_=_C1729 ,C1727_=_C1730 ,\nC1727_=_C1731 ,C1727_=_C1732 ,C1727_=_C1733 ,C1728_=_C1729 ,C1728_=_C1730 ,C1728_=_C1731 ,\nC1728_=_C1732 ,C1728_=_C1733 ,C1729_=_C1730 ,C1729_=_C1731 ,C1729_=_C1732 ,C1729_=_C1733 ,\nC1729_=_C2573 ,C1730_=_C1731 ,C1730_=_C1732 ,C1730_=_C1733 ,C1730_=_C2575 ,C1731_=_C1732 ,\nC1731_=_C1733 ,C1731_=_C2576 ,C1732_=_C1733 ,C1734_=_C2034 ,C1734_=_C2103 ,C1734_=_C2145 ,\nC1734_=_C2198 ,C1734_=_C2544 ,C1734_=_C2564 ,C1734_=_C2565 ,C1734_=_C2566 ,C1734_=_C2567 ,\nC1734_=_C2568 ,C1734_=_C2569 ,C1734_=_C2570 ,C1734_=_C2571 ,C1734_=_C2572 ,C1734_=_C2573 ,\nC1734_=_C2574 ,C1734_=_C2575 ,C1734_=_C2576 ,C2034_=_C2103 ,C2034_=_C2145 ,C2034_=_C2198 ,\nC2034_=_C2544 ,C2034_=_C2564 ,C2034_=_C2565 ,C2034_=_C2566 ,C2034_=_C2567 ,C2034_=_C2568 ,\nC2034_=_C2569 ,C2034_=_C2570 ,C2034_=_C2571 ,C2034_=_C2572 ,C2034_=_C2573 ,C2034_=_C2574 ,\nC2034_=_C2575 ,C2034_=_C2576 ,C2103_=_C2145 ,C2103_=_C2198 ,C2103_=_C2544 ,C2103_=_C2564 ,\nC2103_=_C2565 ,C2103_=_C2566 ,C2103_=_C2567 ,C2103_=_C2568 ,C2103_=_C2569 ,C2103_=_C2570 ,\nC2103_=_C2571 ,C2103_=_C2572 ,C2103_=_C2573 ,C2103_=_C2574 ,C2103_=_C2575 ,C2103_=_C2576 ,\nC2145_=_C2198 ,C2145_=_C2544 ,C2145_=_C2564 ,C2145_=_C2565 ,C2145_=_C2566 ,C2145_=_C2567 ,\nC2145_=_C2568 ,C2145_=_C2569 ,C2145_=_C2570 ,C2145_=_C2571 ,C2145_=_C2572 ,C2145_=_C2573 ,\nC2145_=_C2574 ,C2145_=_C2575 ,C2145_=_C2576 ,C2198_=_C2544 ,C2198_=_C2564 ,C2198_=_C2565 ,\nC2198_=_C2566 ,C2198_=_C2567 ,C2198_=_C2568 ,C2198_=_C2569 ,C2198_=_C2570 ,C2198_=_C2571 ,\nC2198_=_C2572 ,C2198_=_C2573 ,C2198_=_C2574 ,C2198_=_C2575 ,C2198_=_C2576 ,C2544_=_C2564 ,\nC2544_=_C2565 ,C2544_=_C2566 ,C2544_=_C2567 ,C2544_=_C2568 ,C2544_=_C2569 ,C2544_=_C2570 ,\nC2544_=_C2571 ,C2544_=_C2572 ,C2544_=_C2573 ,C2544_=_C2574 ,C2544_=_C2575 ,C2544_=_C2576 ,\nC2564_=_C2565 ,C2564_=_C2566 ,C2564_=_C2567 ,C2564_=_C2568 ,C2564_=_C2569 ,C2564_=_C2570 ,\nC2564_=_C2571 ,C2564_=_C2572 ,C2564_=_C2573 ,C2564_=_C2574 ,C2564_=_C2575 ,C2564_=_C2576 ,\nC2565_=_C2566 ,C2565_=_C2567 ,C2565_=_C2568 ,C2565_=_C2569 ,C2565_=_C2570 ,C2565_=_C2571 ,\nC2565_=_C2572 ,C2565_=_C2573 ,C2565_=_C2574 ,C2565_=_C2575 ,C2565_=_C2576 ,C2566_=_C2567 ,\nC2566_=_C2568 ,C2566_=_C2569 ,C2566_=_C2570 ,C2566_=_C2571 ,C2566_=_C2572 ,C2566_=_C2573 ,\nC2566_=_C2574 ,C2566_=_C2575 ,C2566_=_C2576 ,C2567_=_C2568 ,C2567_=_C2569 ,C2567_=_C2570 ,\nC2567_=_C2571 ,C2567_=_C2572 ,C2567_=_C2573 ,C2567_=_C2574 ,C2567_=_C2575 ,C2567_=_C2576 ,\nC2568_=_C2569 ,C2568_=_C2570 ,C2568_=_C2571 ,C2568_=_C2572 ,C2568_=_C2573 ,C2568_=_C2574 ,\nC2568_=_C2575 ,C2568_=_C2576 ,C2569_=_C2570 ,C2569_=_C2571 ,C2569_=_C2572 ,C2569_=_C2573 ,\nC2569_=_C2574 ,C2569_=_C2575 ,C2569_=_C2576 ,C2570_=_C2571 ,C2570_=_C2572 ,C2570_=_C2573 ,\nC2570_=_C2574 ,C2570_=_C2575 ,C2570_=_C2576 ,C2571_=_C2572 ,C2571_=_C2573 ,C2571_=_C2574 ,\nC2571_=_C2575 ,C2571_=_C2576 ,C2572_=_C2573 ,C2572_=_C2574 ,C2572_=_C2575 ,C2572_=_C2576 ,\nC2573_=_C2574 ,C2573_=_C2575 ,C2573_=_C2576 ,C2574_=_C2575 ,C2574_=_C2576 ,C2575_=_C2576 ,"];302[shape=box, label="id:302 level: 7\n55: C379 C491 C679 C706 C707 \nC861 C982 C1492 C1535 C1717 C1718 \nC1749 C1750 C2029 C2031 C2144 C2145 \nC2146 C2147 C2148 C2149 C2150 C2151 \nC2152 C2153 C2154 C2155 C2156 C2157 \nC2158 C2159 C2160 C2161 C2162 C2163 \nC2164 C2198 C2199 C2200 C2201 C2202 \nC2203 C2204 C2205 C2206 C2207 C2208 \nC2209 C2210 C2211 C2212 C2213 C2214 \nC2215 C2216 \n767: C379_=_C679( C379 C679 ) C379_=_C706( C379 C706 ) C379_=_C1492( C379 C1492 ) C379_=_C1717( C379 C1717 ) C379_=_C1749( C379 C1749 ) \nC379_=_C2029( C379 C2029 ) C379_=_C2144( C379 C2144 ) C379_=_C2145( C379 C2145 ) C379_=_C2146( C379 C2146 ) C379_=_C2147( C379 C2147 ) C379_=_C2148( C379 C2148 ) \nC379_=_C2149( C379 C2149 ) C379_=_C2150( C379 C2150 ) C379_=_C2151( C379 C2151 ) C379_=_C2152( C379 C2152 ) C379_=_C2153( C379 C2153 ) C379_=_C2154( C379 C2154 ) \nC379_=_C2155( C379 C2155 ) C379_=_C2156( C379 C2156 ) C379_=_C2157( C379 C2157 ) C379_=_C2158( C379 C2158 ) C379_=_C2159( C379 C2159 ) C379_=_C2160( C379 C2160 ) \nC379_=_C2161( C379 C2161 ) C379_=_C2162( C379 C2162 ) C379_=_C2163( C379 C2163 ) C379_=_C2164( C379 C2164 ) C491_=_C707( C491 C707 ) C491_=_C861( C491 C861 ) \nC491_=_C982( C491 C982 ) C491_=_C1535( C491 C1535 ) C491_=_C1718( C491 C1718 ) C491_=_C1750( C491 C1750 ) C491_=_C2031( C491 C2031 ) C491_=_C2144( C491 C2144 ) \nC491_=_C2198( C491 C2198 ) C491_=_C2199( C491 C2199 ) C491_=_C2200( C491 C2200 ) C491_=_C2201( C491 C2201 ) C491_=_C2202( C491 C2202 ) C491_=_C2203( C491 C2203 ) \nC491_=_C2204( C491 C2204 ) C491_=_C2205( C491 C2205 ) C491_=_C2206( C491 C2206 ) C491_=_C2207( C491 C2207 ) C491_=_C2208( C491 C2208 ) C491_=_C2209( C491 C2209 ) \nC491_=_C2210( C491 C2210 ) C491_=_C2211( C491 C2211 ) C491_=_C2212( C491 C2212 ) C491_=_C2213( C491 C2213 ) C491_=_C2214( C491 C2214 ) C491_=_C2215( C491 C2215 ) \nC491_=_C2216( C491 C2216 ) C679_=_C706( C679 C706 ) C679_=_C1492( C679 C1492 ) C679_=_C1717( C679 C1717 ) C679_=_C1749( C679 C1749 ) C679_=_C2029( C679 C2029 ) \nC679_=_C2144( C679 C2144 ) C679_=_C2145( C679 C2145 ) C679_=_C2146( C679 C2146 ) C679_=_C2147( C679 C2147 ) C679_=_C2148( C679 C2148 ) C679_=_C2149( C679 C2149 ) \nC679_=_C2150( C679 C2150 ) C679_=_C2151( C679 C2151 ) C679_=_C2152( C679 C2152 ) C679_=_C2153( C679 C2153 ) C679_=_C2154( C679 C2154 ) C679_=_C2155( C679 C2155 ) \nC679_=_C2156( C679 C2156 ) C679_=_C2157( C679 C2157 ) C679_=_C2158( C679 C2158 ) C679_=_C2159( C679 C2159 ) C679_=_C2160( C679 C2160 ) C679_=_C2161( C679 C2161 ) \nC679_=_C2162( C679 C2162 ) C679_=_C2163( C679 C2163 ) C679_=_C2164( C679 C2164 ) C706_=_C707( C706 C707 ) C706_=_C1492( C706 C1492 ) C706_=_C1717( C706 C1717 ) \nC706_=_C1749( C706 C1749 ) C706_=_C2029( C706 C2029 ) C706_=_C2144( C706 C2144 ) C706_=_C2145( C706 C2145 ) C706_=_C2146( C706 C2146 ) C706_=_C2147( C706 C2147 ) \nC706_=_C2148( C706 C2148 ) C706_=_C2149( C706 C2149 ) C706_=_C2150( C706 C2150 ) C706_=_C2151( C706 C2151 ) C706_=_C2152( C706 C2152 ) C706_=_C2153( C706 C2153 ) \nC706_=_C2154( C706 C2154 ) C706_=_C2155( C706 C2155 ) C706_=_C2156( C706 C2156 ) C706_=_C2157( C706 C2157 ) C706_=_C2158( C706 C2158 ) C706_=_C2159( C706 C2159 ) \nC706_=_C2160( C706 C2160 ) C706_=_C2161( C706 C2161 ) C706_=_C2162( C706 C2162 ) C706_=_C2163( C706 C2163 ) C706_=_C2164( C706 C2164 ) C707_=_C861( C707 C861 ) \nC707_=_C982( C707 C982 ) C707_=_C1535( C707 C1535 ) C707_=_C1718( C707 C1718 ) C707_=_C1750( C707 C1750 ) C707_=_C2031( C707 C2031 ) C707_=_C2144( C707 C2144 ) \nC707_=_C2198( C707 C2198 ) C707_=_C2199( C707 C2199 ) C707_=_C2200( C707 C2200 ) C707_=_C2201( C707 C2201 ) C707_=_C2202( C707 C2202 ) C707_=_C2203( C707 C2203 ) \nC707_=_C2204( C707 C2204 ) C707_=_C2205( C707 C2205 ) C707_=_C2206( C707 C2206 ) C707_=_C2207( C707 C2207 ) C707_=_C2208( C707 C2208 ) C707_=_C2209( C707 C2209 ) \nC707_=_C2210( C707 C2210 ) C707_=_C2211( C707 C2211 ) C707_=_C2212( C707 C2212 ) C707_=_C2213( C707 C2213 ) C707_=_C2214( C707 C2214 ) C707_=_C2215( C707 C2215 ) \nC707_=_C2216( C707 C2216 ) C861_=_C982( C861 C982 ) C861_=_C1535( C861 C1535 ) C861_=_C1718( C861 C1718 ) C861_=_C1750( C861 C1750 ) C861_=_C2031( C861 C2031 ) \nC861_=_C2144( C861 C2144 ) C861_=_C2198( C861 C2198 ) C861_=_C2199( C861 C2199 ) C861_=_C2200( C861 C2200 ) C861_=_C2201( C861 C2201 ) C861_=_C2202( C861 C2202 ) \nC861_=_C2203( C861 C2203 ) C861_=_C2204( C861 C2204 ) C861_=_C2205( C861 C2205 ) C861_=_C2206( C861 C2206 ) C861_=_C2207( C861 C2207 ) C861_=_C2208( C861 C2208 ) \nC861_=_C2209( C861 C2209 ) C861_=_C2210( C861 C2210 ) C861_=_C2211( C861 C2211 ) C861_=_C2212( C861 C2212 ) C861_=_C2213( C861 C2213 ) C861_=_C2214( C861 C2214 ) \nC861_=_C2215( C861 C2215 ) C861_=_C2216( C861 C2216 ) C982_=_C1535( C982 C1535 ) C982_=_C1718( C982 C1718 ) C982_=_C1750( C982 C1750 ) C982_=_C2031( C982 C2031 ) \nC982_=_C2144( C982 C2144 ) C982_=_C2198( C982 C2198 ) C982_=_C2199( C982 C2199 ) C982_=_C2200( C982 C2200 ) C982_=_C2201( C982 C2201 ) C982_=_C2202( C982 C2202 ) \nC982_=_C2203( C982 C2203 ) C982_=_C2204( C982 C2204 ) C982_=_C2205( C982 C2205 ) C982_=_C2206( C982 C2206 ) C982_=_C2207( C982 C2207 ) C982_=_C2208( C982 C2208 ) \nC982_=_C2209( C982 C2209 ) C982_=_C2210( C982 C2210 ) C982_=_C2211( C982 C2211 ) C982_=_C2212( C982 C2212 ) C982_=_C2213( C982 C2213 ) C982_=_C2214( C982 C2214 ) \nC982_=_C2215( C982 C2215 ) C982_=_C2216( C982 C2216 ) C1492_=_C1717( C1492 C1717 ) C1492_=_C1749( C1492 C1749 ) C1492_=_C2029( C1492 C2029 ) C1492_=_C2144( C1492 C2144 ) \nC1492_=_C2145( C1492 C2145 ) C1492_=_C2146( C1492 C2146 ) C1492_=_C2147( C1492 C2147 ) C1492_=_C2148( C1492 C2148 ) C1492_=_C2149( C1492 C2149 ) C1492_=_C2150( C1492 C2150 ) \nC1492_=_C2151( C1492 C2151 ) C1492_=_C2152( C1492 C2152 ) C1492_=_C2153( C1492 C2153 ) C1492_=_C2154( C1492 C2154 ) C1492_=_C2155( C1492 C2155 ) C1492_=_C2156( C1492</w:t>
      </w:r>
    </w:p>
    <w:p>
      <w:pPr>
        <w:pStyle w:val="PreformattedText"/>
        <w:bidi w:val="0"/>
        <w:spacing w:before="0" w:after="0"/>
        <w:jc w:val="left"/>
        <w:rPr/>
      </w:pPr>
      <w:r>
        <w:rPr/>
        <w:t xml:space="preserve"> </w:t>
      </w:r>
      <w:r>
        <w:rPr/>
        <w:t>C2156 ) \nC1492_=_C2157( C1492 C2157 ) C1492_=_C2158( C1492 C2158 ) C1492_=_C2159( C1492 C2159 ) C1492_=_C2160( C1492 C2160 ) C1492_=_C2161( C1492 C2161 ) C1492_=_C2162( C1492 C2162 ) \nC1492_=_C2163( C1492 C2163 ) C1492_=_C2164( C1492 C2164 ) C1535_=_C1718( C1535 C1718 ) C1535_=_C1750( C1535 C1750 ) C1535_=_C2031( C1535 C2031 ) C1535_=_C2144( C1535 C2144 ) \nC1535_=_C2198( C1535 C2198 ) C1535_=_C2199( C1535 C2199 ) C1535_=_C2200( C1535 C2200 ) C1535_=_C2201( C1535 C2201 ) C1535_=_C2202( C1535 C2202 ) C1535_=_C2203( C1535 C2203 ) \nC1535_=_C2204( C1535 C2204 ) C1535_=_C2205( C1535 C2205 ) C1535_=_C2206( C1535 C2206 ) C1535_=_C2207( C1535 C2207 ) C1535_=_C2208( C1535 C2208 ) C1535_=_C2209( C1535 C2209 ) \nC1535_=_C2210( C1535 C2210 ) C1535_=_C2211( C1535 C2211 ) C1535_=_C2212( C1535 C2212 ) C1535_=_C2213( C1535 C2213 ) C1535_=_C2214( C1535 C2214 ) C1535_=_C2215( C1535 C2215 ) \nC1535_=_C2216( C1535 C2216 ) C1717_=_C1718( C1717 C1718 ) C1717_=_C1749( C1717 C1749 ) C1717_=_C2029( C1717 C2029 ) C1717_=_C2144( C1717 C2144 ) C1717_=_C2145( C1717 C2145 ) \nC1717_=_C2146( C1717 C2146 ) C1717_=_C2147( C1717 C2147 ) C1717_=_C2148( C1717 C2148 ) C1717_=_C2149( C1717 C2149 ) C1717_=_C2150( C1717 C2150 ) C1717_=_C2151( C1717 C2151 ) \nC1717_=_C2152( C1717 C2152 ) C1717_=_C2153( C1717 C2153 ) C1717_=_C2154( C1717 C2154 ) C1717_=_C2155( C1717 C2155 ) C1717_=_C2156( C1717 C2156 ) C1717_=_C2157( C1717 C2157 ) \nC1717_=_C2158( C1717 C2158 ) C1717_=_C2159( C1717 C2159 ) C1717_=_C2160( C1717 C2160 ) C1717_=_C2161( C1717 C2161 ) C1717_=_C2162( C1717 C2162 ) C1717_=_C2163( C1717 C2163 ) \nC1717_=_C2164( C1717 C2164 ) C1718_=_C1750( C1718 C1750 ) C1718_=_C2031( C1718 C2031 ) C1718_=_C2144( C1718 C2144 ) C1718_=_C2198( C1718 C2198 ) C1718_=_C2199( C1718 C2199 ) \nC1718_=_C2200( C1718 C2200 ) C1718_=_C2201( C1718 C2201 ) C1718_=_C2202( C1718 C2202 ) C1718_=_C2203( C1718 C2203 ) C1718_=_C2204( C1718 C2204 ) C1718_=_C2205( C1718 C2205 ) \nC1718_=_C2206( C1718 C2206 ) C1718_=_C2207( C1718 C2207 ) C1718_=_C2208( C1718 C2208 ) C1718_=_C2209( C1718 C2209 ) C1718_=_C2210( C1718 C2210 ) C1718_=_C2211( C1718 C2211 ) \nC1718_=_C2212( C1718 C2212 ) C1718_=_C2213( C1718 C2213 ) C1718_=_C2214( C1718 C2214 ) C1718_=_C2215( C1718 C2215 ) C1718_=_C2216( C1718 C2216 ) C1749_=_C1750( C1749 C1750 ) \nC1749_=_C2029( C1749 C2029 ) C1749_=_C2144( C1749 C2144 ) C1749_=_C2145( C1749 C2145 ) C1749_=_C2146( C1749 C2146 ) C1749_=_C2147( C1749 C2147 ) C1749_=_C2148( C1749 C2148 ) \nC1749_=_C2149( C1749 C2149 ) C1749_=_C2150( C1749 C2150 ) C1749_=_C2151( C1749 C2151 ) C1749_=_C2152( C1749 C2152 ) C1749_=_C2153( C1749 C2153 ) C1749_=_C2154( C1749 C2154 ) \nC1749_=_C2155( C1749 C2155 ) C1749_=_C2156( C1749 C2156 ) C1749_=_C2157( C1749 C2157 ) C1749_=_C2158( C1749 C2158 ) C1749_=_C2159( C1749 C2159 ) C1749_=_C2160( C1749 C2160 ) \nC1749_=_C2161( C1749 C2161 ) C1749_=_C2162( C1749 C2162 ) C1749_=_C2163( C1749 C2163 ) C1749_=_C2164( C1749 C2164 ) C1750_=_C2031( C1750 C2031 ) C1750_=_C2144( C1750 C2144 ) \nC1750_=_C2198( C1750 C2198 ) C1750_=_C2199( C1750 C2199 ) C1750_=_C2200( C1750 C2200 ) C1750_=_C2201( C1750 C2201 ) C1750_=_C2202( C1750 C2202 ) C1750_=_C2203( C1750 C2203 ) \nC1750_=_C2204( C1750 C2204 ) C1750_=_C2205( C1750 C2205 ) C1750_=_C2206( C1750 C2206 ) C1750_=_C2207( C1750 C2207 ) C1750_=_C2208( C1750 C2208 ) C1750_=_C2209( C1750 C2209 ) \nC1750_=_C2210( C1750 C2210 ) C1750_=_C2211( C1750 C2211 ) C1750_=_C2212( C1750 C2212 ) C1750_=_C2213( C1750 C2213 ) C1750_=_C2214( C1750 C2214 ) C1750_=_C2215( C1750 C2215 ) \nC1750_=_C2216( C1750 C2216 ) C2029_=_C2031( C2029 C2031 ) C2029_=_C2144( C2029 C2144 ) C2029_=_C2145( C2029 C2145 ) C2029_=_C2146( C2029 C2146 ) C2029_=_C2147( C2029 C2147 ) \nC2029_=_C2148( C2029 C2148 ) C2029_=_C2149( C2029 C2149 ) C2029_=_C2150( C2029 C2150 ) C2029_=_C2151( C2029 C2151 ) C2029_=_C2152( C2029 C2152 ) C2029_=_C2153( C2029 C2153 ) \nC2029_=_C2154( C2029 C2154 ) C2029_=_C2155( C2029 C2155 ) C2029_=_C2156( C2029 C2156 ) C2029_=_C2157( C2029 C2157 ) C2029_=_C2158( C2029 C2158 ) C2029_=_C2159( C2029 C2159 ) \nC2029_=_C2160( C2029 C2160 ) C2029_=_C2161( C2029 C2161 ) C2029_=_C2162( C2029 C2162 ) C2029_=_C2163( C2029 C2163 ) C2029_=_C2164( C2029 C2164 ) C2031_=_C2144( C2031 C2144 ) \nC2031_=_C2198( C2031 C2198 ) C2031_=_C2199( C2031 C2199 ) C2031_=_C2200( C2031 C2200 ) C2031_=_C2201( C2031 C2201 ) C2031_=_C2202( C2031 C2202 ) C2031_=_C2203( C2031 C2203 ) \nC2031_=_C2204( C2031 C2204 ) C2031_=_C2205( C2031 C2205 ) C2031_=_C2206( C2031 C2206 ) C2031_=_C2207( C2031 C2207 ) C2031_=_C2208( C2031 C2208 ) C2031_=_C2209( C2031 C2209 ) \nC2031_=_C2210( C2031 C2210 ) C2031_=_C2211( C2031 C2211 ) C2031_=_C2212( C2031 C2212 ) C2031_=_C2213( C2031 C2213 ) C2031_=_C2214( C2031 C2214 ) C2031_=_C2215( C2031 C2215 ) \nC2031_=_C2216( C2031 C2216 ) C2144_=_C2145( C2144 C2145 ) C2144_=_C2146( C2144 C2146 ) C2144_=_C2147( C2144 C2147 ) C2144_=_C2148( C2144 C2148 ) C2144_=_C2149( C2144 C2149 ) \nC2144_=_C2150( C2144 C2150 ) C2144_=_C2151( C2144 C2151 ) C2144_=_C2152( C2144 C2152 ) C2144_=_C2153( C2144 C2153 ) C2144_=_C2154( C2144 C2154 ) C2144_=_C2155( C2144 C2155 ) \nC2144_=_C2156( C2144 C2156 ) C2144_=_C2157( C2144 C2157 ) C2144_=_C2158( C2144 C2158 ) C2144_=_C2159( C2144 C2159 ) C2144_=_C2160( C2144 C2160 ) C2144_=_C2161( C2144 C2161 ) \nC2144_=_C2162( C2144 C2162 ) C2144_=_C2163( C2144 C2163 ) C2144_=_C2164( C2144 C2164 ) C2144_=_C2198( C2144 C2198 ) C2144_=_C2199( C2144 C2199 ) C2144_=_C2200( C2144 C2200 ) \nC2144_=_C2201( C2144 C2201 ) C2144_=_C2202( C2144 C2202 ) C2144_=_C2203( C2144 C2203 ) C2144_=_C2204( C2144 C2204 ) C2144_=_C2205( C2144 C2205 ) C2144_=_C2206( C2144 C2206 ) \nC2144_=_C2207( C2144 C2207 ) C2144_=_C2208( C2144 C2208 ) C2144_=_C2209( C2144 C2209 ) C2144_=_C2210( C2144 C2210 ) C2144_=_C2211( C2144 C2211 ) C2144_=_C2212( C2144 C2212 ) \nC2144_=_C2213( C2144 C2213 ) C2144_=_C2214( C2144 C2214 ) C2144_=_C2215( C2144 C2215 ) C2144_=_C2216( C2144 C2216 ) C2145_=_C2146( C2145 C2146 ) C2145_=_C2147( C2145 C2147 ) \nC2145_=_C2148( C2145 C2148 ) C2145_=_C2149( C2145 C2149 ) C2145_=_C2150( C2145 C2150 ) C2145_=_C2151( C2145 C2151 ) C2145_=_C2152( C2145 C2152 ) C2145_=_C2153( C2145 C2153 ) \nC2145_=_C2154( C2145 C2154 ) C2145_=_C2155( C2145 C2155 ) C2145_=_C2156( C2145 C2156 ) C2145_=_C2157( C2145 C2157 ) C2145_=_C2158( C2145 C2158 ) C2145_=_C2159( C2145 C2159 ) \nC2145_=_C2160( C2145 C2160 ) C2145_=_C2161( C2145 C2161 ) C2145_=_C2162( C2145 C2162 ) C2145_=_C2163( C2145 C2163 ) C2145_=_C2164( C2145 C2164 ) C2145_=_C2198( C2145 C2198 ) \nC2146_=_C2147( C2146 C2147 ) C2146_=_C2148( C2146 C2148 ) C2146_=_C2149( C2146 C2149 ) C2146_=_C2150( C2146 C2150 ) C2146_=_C2151( C2146 C2151 ) C2146_=_C2152( C2146 C2152 ) \nC2146_=_C2153( C2146 C2153 ) C2146_=_C2154( C2146 C2154 ) C2146_=_C2155( C2146 C2155 ) C2146_=_C2156( C2146 C2156 ) C2146_=_C2157( C2146 C2157 ) C2146_=_C2158( C2146 C2158 ) \nC2146_=_C2159( C2146 C2159 ) C2146_=_C2160( C2146 C2160 ) C2146_=_C2161( C2146 C2161 ) C2146_=_C2162( C2146 C2162 ) C2146_=_C2163( C2146 C2163 ) C2146_=_C2164( C2146 C2164 ) \nC2147_=_C2148( C2147 C2148 ) C2147_=_C2149( C2147 C2149 ) C2147_=_C2150( C2147 C2150 ) C2147_=_C2151( C2147 C2151 ) C2147_=_C2152( C2147 C2152 ) C2147_=_C2153( C2147 C2153 ) \nC2147_=_C2154( C2147 C2154 ) C2147_=_C2155( C2147 C2155 ) C2147_=_C2156( C2147 C2156 ) C2147_=_C2157( C2147 C2157 ) C2147_=_C2158( C2147 C2158 ) C2147_=_C2159( C2147 C2159 ) \nC2147_=_C2160( C2147 C2160 ) C2147_=_C2161( C2147 C2161 ) C2147_=_C2162( C2147 C2162 ) C2147_=_C2163( C2147 C2163 ) C2147_=_C2164( C2147 C2164 ) C2147_=_C2199( C2147 C2199 ) \nC2148_=_C2149( C2148 C2149 ) C2148_=_C2150( C2148 C2150 ) C2148_=_C2151( C2148 C2151 ) C2148_=_C2152( C2148 C2152 ) C2148_=_C2153( C2148 C2153 ) C2148_=_C2154( C2148 C2154 ) \nC2148_=_C2155( C2148 C2155 ) C2148_=_C2156( C2148 C2156 ) C2148_=_C2157( C2148 C2157 ) C2148_=_C2158( C2148 C2158 ) C2148_=_C2159( C2148 C2159 ) C2148_=_C2160( C2148 C2160 ) \nC2148_=_C2161( C2148 C2161 ) C2148_=_C2162( C2148 C2162 ) C2148_=_C2163( C2148 C2163 ) C2148_=_C2164( C2148 C2164 ) C2148_=_C2200( C2148 C2200 ) C2149_=_C2150( C2149 C2150 ) \nC2149_=_C2151( C2149 C2151 ) C2149_=_C2152( C2149 C2152 ) C2149_=_C2153( C2149 C2153 ) C2149_=_C2154( C2149 C2154 ) C2149_=_C2155( C2149 C2155 ) C2149_=_C2156( C2149 C2156 ) \nC2149_=_C2157( C2149 C2157 ) C2149_=_C2158( C2149 C2158 ) C2149_=_C2159( C2149 C2159 ) C2149_=_C2160( C2149 C2160 ) C2149_=_C2161( C2149 C2161 ) C2149_=_C2162( C2149 C2162 ) \nC2149_=_C2163( C2149 C2163 ) C2149_=_C2164( C2149 C2164 ) C2150_=_C2151( C2150 C2151 ) C2150_=_C2152( C2150 C2152 ) C2150_=_C2153( C2150 C2153 ) C2150_=_C2154( C2150 C2154 ) \nC2150_=_C2155( C2150 C2155 ) C2150_=_C2156( C2150 C2156 ) C2150_=_C2157( C2150 C2157 ) C2150_=_C2158( C2150 C2158 ) C2150_=_C2159( C2150 C2159 ) C2150_=_C2160( C2150 C2160 ) \nC2150_=_C2161( C2150 C2161 ) C2150_=_C2162( C2150 C2162 ) C2150_=_C2163( C2150 C2163 ) C2150_=_C2164( C2150 C2164 ) C2151_=_C2152( C2151 C2152 ) C2151_=_C2153( C2151 C2153 ) \nC2151_=_C2154( C2151 C2154 ) C2151_=_C2155( C2151 C2155 ) C2151_=_C2156( C2151 C2156 ) C2151_=_C2157( C2151 C2157 ) C2151_=_C2158( C2151 C2158 ) C2151_=_C2159( C2151 C2159 ) \nC2151_=_C2160( C2151 C2160 ) C2151_=_C2161( C2151 C2161 ) C2151_=_C2162( C2151 C2162 ) C2151_=_C2163( C2151 C2163 ) C2151_=_C2164( C2151 C2164 ) C2152_=_C2153( C2152 C2153 ) \nC2152_=_C2154( C2152 C2154 ) C2152_=_C2155( C2152 C2155 ) C2152_=_C2156( C2152 C2156 ) C2152_=_C2157( C2152 C2157 ) C2152_=_C2158( C2152 C2158 ) C2152_=_C2159( C2152 C2159 ) \nC2152_=_C2160( C2152 C2160 ) C2152_=_C2161( C2152 C2161 ) C2152_=_C2162( C2152 C2162 ) C2152_=_C2163( C2152 C2163 ) C2152_=_C2164( C2152 C2164 ) C2153_=_C2154( C2153 C2154 ) \nC2153_=_C2155( C2153 C2155 ) C2153_=_C2156( C2153 C2156 ) C2153_=_C2157( C2153 C2157 ) C2153_=_C2158( C2153 C2158 ) C2153_=_C2159( C2153 C2159 ) C2153_=_C2160( C2153 C2160 ) \nC2153_=_C2161( C2153 C2161 ) C2153_=_C2162(</w:t>
      </w:r>
    </w:p>
    <w:p>
      <w:pPr>
        <w:pStyle w:val="PreformattedText"/>
        <w:bidi w:val="0"/>
        <w:spacing w:before="0" w:after="0"/>
        <w:jc w:val="left"/>
        <w:rPr/>
      </w:pPr>
      <w:r>
        <w:rPr/>
        <w:t xml:space="preserve"> </w:t>
      </w:r>
      <w:r>
        <w:rPr/>
        <w:t>C2153 C2162 ) C2153_=_C2163( C2153 C2163 ) C2153_=_C2164( C2153 C2164 ) C2154_=_C2155( C2154 C2155 ) C2154_=_C2156( C2154 C2156 ) \nC2154_=_C2157( C2154 C2157 ) C2154_=_C2158( C2154 C2158 ) C2154_=_C2159( C2154 C2159 ) C2154_=_C2160( C2154 C2160 ) C2154_=_C2161( C2154 C2161 ) C2154_=_C2162( C2154 C2162 ) \nC2154_=_C2163( C2154 C2163 ) C2154_=_C2164( C2154 C2164 ) C2155_=_C2156( C2155 C2156 ) C2155_=_C2157( C2155 C2157 ) C2155_=_C2158( C2155 C2158 ) C2155_=_C2159( C2155 C2159 ) \nC2155_=_C2160( C2155 C2160 ) C2155_=_C2161( C2155 C2161 ) C2155_=_C2162( C2155 C2162 ) C2155_=_C2163( C2155 C2163 ) C2155_=_C2164( C2155 C2164 ) C2155_=_C2204( C2155 C2204 ) \nC2156_=_C2157( C2156 C2157 ) C2156_=_C2158( C2156 C2158 ) C2156_=_C2159( C2156 C2159 ) C2156_=_C2160( C2156 C2160 ) C2156_=_C2161( C2156 C2161 ) C2156_=_C2162( C2156 C2162 ) \nC2156_=_C2163( C2156 C2163 ) C2156_=_C2164( C2156 C2164 ) C2157_=_C2158( C2157 C2158 ) C2157_=_C2159( C2157 C2159 ) C2157_=_C2160( C2157 C2160 ) C2157_=_C2161( C2157 C2161 ) \nC2157_=_C2162( C2157 C2162 ) C2157_=_C2163( C2157 C2163 ) C2157_=_C2164( C2157 C2164 ) C2158_=_C2159( C2158 C2159 ) C2158_=_C2160( C2158 C2160 ) C2158_=_C2161( C2158 C2161 ) \nC2158_=_C2162( C2158 C2162 ) C2158_=_C2163( C2158 C2163 ) C2158_=_C2164( C2158 C2164 ) C2158_=_C2211( C2158 C2211 ) C2159_=_C2160( C2159 C2160 ) C2159_=_C2161( C2159 C2161 ) \nC2159_=_C2162( C2159 C2162 ) C2159_=_C2163( C2159 C2163 ) C2159_=_C2164( C2159 C2164 ) C2160_=_C2161( C2160 C2161 ) C2160_=_C2162( C2160 C2162 ) C2160_=_C2163( C2160 C2163 ) \nC2160_=_C2164( C2160 C2164 ) C2161_=_C2162( C2161 C2162 ) C2161_=_C2163( C2161 C2163 ) C2161_=_C2164( C2161 C2164 ) C2161_=_C2212( C2161 C2212 ) C2162_=_C2163( C2162 C2163 ) \nC2162_=_C2164( C2162 C2164 ) C2163_=_C2164( C2163 C2164 ) C2163_=_C2215( C2163 C2215 ) C2198_=_C2199( C2198 C2199 ) C2198_=_C2200( C2198 C2200 ) C2198_=_C2201( C2198 C2201 ) \nC2198_=_C2202( C2198 C2202 ) C2198_=_C2203( C2198 C2203 ) C2198_=_C2204( C2198 C2204 ) C2198_=_C2205( C2198 C2205 ) C2198_=_C2206( C2198 C2206 ) C2198_=_C2207( C2198 C2207 ) \nC2198_=_C2208( C2198 C2208 ) C2198_=_C2209( C2198 C2209 ) C2198_=_C2210( C2198 C2210 ) C2198_=_C2211( C2198 C2211 ) C2198_=_C2212( C2198 C2212 ) C2198_=_C2213( C2198 C2213 ) \nC2198_=_C2214( C2198 C2214 ) C2198_=_C2215( C2198 C2215 ) C2198_=_C2216( C2198 C2216 ) C2199_=_C2200( C2199 C2200 ) C2199_=_C2201( C2199 C2201 ) C2199_=_C2202( C2199 C2202 ) \nC2199_=_C2203( C2199 C2203 ) C2199_=_C2204( C2199 C2204 ) C2199_=_C2205( C2199 C2205 ) C2199_=_C2206( C2199 C2206 ) C2199_=_C2207( C2199 C2207 ) C2199_=_C2208( C2199 C2208 ) \nC2199_=_C2209( C2199 C2209 ) C2199_=_C2210( C2199 C2210 ) C2199_=_C2211( C2199 C2211 ) C2199_=_C2212( C2199 C2212 ) C2199_=_C2213( C2199 C2213 ) C2199_=_C2214( C2199 C2214 ) \nC2199_=_C2215( C2199 C2215 ) C2199_=_C2216( C2199 C2216 ) C2200_=_C2201( C2200 C2201 ) C2200_=_C2202( C2200 C2202 ) C2200_=_C2203( C2200 C2203 ) C2200_=_C2204( C2200 C2204 ) \nC2200_=_C2205( C2200 C2205 ) C2200_=_C2206( C2200 C2206 ) C2200_=_C2207( C2200 C2207 ) C2200_=_C2208( C2200 C2208 ) C2200_=_C2209( C2200 C2209 ) C2200_=_C2210( C2200 C2210 ) \nC2200_=_C2211( C2200 C2211 ) C2200_=_C2212( C2200 C2212 ) C2200_=_C2213( C2200 C2213 ) C2200_=_C2214( C2200 C2214 ) C2200_=_C2215( C2200 C2215 ) C2200_=_C2216( C2200 C2216 ) \nC2201_=_C2202( C2201 C2202 ) C2201_=_C2203( C2201 C2203 ) C2201_=_C2204( C2201 C2204 ) C2201_=_C2205( C2201 C2205 ) C2201_=_C2206( C2201 C2206 ) C2201_=_C2207( C2201 C2207 ) \nC2201_=_C2208( C2201 C2208 ) C2201_=_C2209( C2201 C2209 ) C2201_=_C2210( C2201 C2210 ) C2201_=_C2211( C2201 C2211 ) C2201_=_C2212( C2201 C2212 ) C2201_=_C2213( C2201 C2213 ) \nC2201_=_C2214( C2201 C2214 ) C2201_=_C2215( C2201 C2215 ) C2201_=_C2216( C2201 C2216 ) C2202_=_C2203( C2202 C2203 ) C2202_=_C2204( C2202 C2204 ) C2202_=_C2205( C2202 C2205 ) \nC2202_=_C2206( C2202 C2206 ) C2202_=_C2207( C2202 C2207 ) C2202_=_C2208( C2202 C2208 ) C2202_=_C2209( C2202 C2209 ) C2202_=_C2210( C2202 C2210 ) C2202_=_C2211( C2202 C2211 ) \nC2202_=_C2212( C2202 C2212 ) C2202_=_C2213( C2202 C2213 ) C2202_=_C2214( C2202 C2214 ) C2202_=_C2215( C2202 C2215 ) C2202_=_C2216( C2202 C2216 ) C2203_=_C2204( C2203 C2204 ) \nC2203_=_C2205( C2203 C2205 ) C2203_=_C2206( C2203 C2206 ) C2203_=_C2207( C2203 C2207 ) C2203_=_C2208( C2203 C2208 ) C2203_=_C2209( C2203 C2209 ) C2203_=_C2210( C2203 C2210 ) \nC2203_=_C2211( C2203 C2211 ) C2203_=_C2212( C2203 C2212 ) C2203_=_C2213( C2203 C2213 ) C2203_=_C2214( C2203 C2214 ) C2203_=_C2215( C2203 C2215 ) C2203_=_C2216( C2203 C2216 ) \nC2204_=_C2205( C2204 C2205 ) C2204_=_C2206( C2204 C2206 ) C2204_=_C2207( C2204 C2207 ) C2204_=_C2208( C2204 C2208 ) C2204_=_C2209( C2204 C2209 ) C2204_=_C2210( C2204 C2210 ) \nC2204_=_C2211( C2204 C2211 ) C2204_=_C2212( C2204 C2212 ) C2204_=_C2213( C2204 C2213 ) C2204_=_C2214( C2204 C2214 ) C2204_=_C2215( C2204 C2215 ) C2204_=_C2216( C2204 C2216 ) \nC2205_=_C2206( C2205 C2206 ) C2205_=_C2207( C2205 C2207 ) C2205_=_C2208( C2205 C2208 ) C2205_=_C2209( C2205 C2209 ) C2205_=_C2210( C2205 C2210 ) C2205_=_C2211( C2205 C2211 ) \nC2205_=_C2212( C2205 C2212 ) C2205_=_C2213( C2205 C2213 ) C2205_=_C2214( C2205 C2214 ) C2205_=_C2215( C2205 C2215 ) C2205_=_C2216( C2205 C2216 ) C2206_=_C2207( C2206 C2207 ) \nC2206_=_C2208( C2206 C2208 ) C2206_=_C2209( C2206 C2209 ) C2206_=_C2210( C2206 C2210 ) C2206_=_C2211( C2206 C2211 ) C2206_=_C2212( C2206 C2212 ) C2206_=_C2213( C2206 C2213 ) \nC2206_=_C2214( C2206 C2214 ) C2206_=_C2215( C2206 C2215 ) C2206_=_C2216( C2206 C2216 ) C2207_=_C2208( C2207 C2208 ) C2207_=_C2209( C2207 C2209 ) C2207_=_C2210( C2207 C2210 ) \nC2207_=_C2211( C2207 C2211 ) C2207_=_C2212( C2207 C2212 ) C2207_=_C2213( C2207 C2213 ) C2207_=_C2214( C2207 C2214 ) C2207_=_C2215( C2207 C2215 ) C2207_=_C2216( C2207 C2216 ) \nC2208_=_C2209( C2208 C2209 ) C2208_=_C2210( C2208 C2210 ) C2208_=_C2211( C2208 C2211 ) C2208_=_C2212( C2208 C2212 ) C2208_=_C2213( C2208 C2213 ) C2208_=_C2214( C2208 C2214 ) \nC2208_=_C2215( C2208 C2215 ) C2208_=_C2216( C2208 C2216 ) C2209_=_C2210( C2209 C2210 ) C2209_=_C2211( C2209 C2211 ) C2209_=_C2212( C2209 C2212 ) C2209_=_C2213( C2209 C2213 ) \nC2209_=_C2214( C2209 C2214 ) C2209_=_C2215( C2209 C2215 ) C2209_=_C2216( C2209 C2216 ) C2210_=_C2211( C2210 C2211 ) C2210_=_C2212( C2210 C2212 ) C2210_=_C2213( C2210 C2213 ) \nC2210_=_C2214( C2210 C2214 ) C2210_=_C2215( C2210 C2215 ) C2210_=_C2216( C2210 C2216 ) C2211_=_C2212( C2211 C2212 ) C2211_=_C2213( C2211 C2213 ) C2211_=_C2214( C2211 C2214 ) \nC2211_=_C2215( C2211 C2215 ) C2211_=_C2216( C2211 C2216 ) C2212_=_C2213( C2212 C2213 ) C2212_=_C2214( C2212 C2214 ) C2212_=_C2215( C2212 C2215 ) C2212_=_C2216( C2212 C2216 ) \nC2213_=_C2214( C2213 C2214 ) C2213_=_C2215( C2213 C2215 ) C2213_=_C2216( C2213 C2216 ) C2214_=_C2215( C2214 C2215 ) C2214_=_C2216( C2214 C2216 ) C2215_=_C2216( C2215 C2216 ) "];224-&gt;302[label="54: C379 C491 C679 C706 C707 \nC861 C982 C1492 C1535 C1717 C1718 \nC1749 C1750 C2029 C2031 C2145 C2146 \nC2147 C2148 C2149 C2150 C2151 C2152 \nC2153 C2154 C2155 C2156 C2157 C2158 \nC2159 C2160 C2161 C2162 C2163 C2164 \nC2198 C2199 C2200 C2201 C2202 C2203 \nC2204 C2205 C2206 C2207 C2208 C2209 \nC2210 C2211 C2212 C2213 C2214 C2215 \nC2216 \n713: C379_=_C679 ,C379_=_C706 ,C379_=_C1492 ,C379_=_C1717 ,C379_=_C1749 ,\nC379_=_C2029 ,C379_=_C2145 ,C379_=_C2146 ,C379_=_C2147 ,C379_=_C2148 ,C379_=_C2149 ,\nC379_=_C2150 ,C379_=_C2151 ,C379_=_C2152 ,C379_=_C2153 ,C379_=_C2154 ,C379_=_C2155 ,\nC379_=_C2156 ,C379_=_C2157 ,C379_=_C2158 ,C379_=_C2159 ,C379_=_C2160 ,C379_=_C2161 ,\nC379_=_C2162 ,C379_=_C2163 ,C379_=_C2164 ,C491_=_C707 ,C491_=_C861 ,C491_=_C982 ,\nC491_=_C1535 ,C491_=_C1718 ,C491_=_C1750 ,C491_=_C2031 ,C491_=_C2198 ,C491_=_C2199 ,\nC491_=_C2200 ,C491_=_C2201 ,C491_=_C2202 ,C491_=_C2203 ,C491_=_C2204 ,C491_=_C2205 ,\nC491_=_C2206 ,C491_=_C2207 ,C491_=_C2208 ,C491_=_C2209 ,C491_=_C2210 ,C491_=_C2211 ,\nC491_=_C2212 ,C491_=_C2213 ,C491_=_C2214 ,C491_=_C2215 ,C491_=_C2216 ,C679_=_C706 ,\nC679_=_C1492 ,C679_=_C1717 ,C679_=_C1749 ,C679_=_C2029 ,C679_=_C2145 ,C679_=_C2146 ,\nC679_=_C2147 ,C679_=_C2148 ,C679_=_C2149 ,C679_=_C2150 ,C679_=_C2151 ,C679_=_C2152 ,\nC679_=_C2153 ,C679_=_C2154 ,C679_=_C2155 ,C679_=_C2156 ,C679_=_C2157 ,C679_=_C2158 ,\nC679_=_C2159 ,C679_=_C2160 ,C679_=_C2161 ,C679_=_C2162 ,C679_=_C2163 ,C679_=_C2164 ,\nC706_=_C707 ,C706_=_C1492 ,C706_=_C1717 ,C706_=_C1749 ,C706_=_C2029 ,C706_=_C2145 ,\nC706_=_C2146 ,C706_=_C2147 ,C706_=_C2148 ,C706_=_C2149 ,C706_=_C2150 ,C706_=_C2151 ,\nC706_=_C2152 ,C706_=_C2153 ,C706_=_C2154 ,C706_=_C2155 ,C706_=_C2156 ,C706_=_C2157 ,\nC706_=_C2158 ,C706_=_C2159 ,C706_=_C2160 ,C706_=_C2161 ,C706_=_C2162 ,C706_=_C2163 ,\nC706_=_C2164 ,C707_=_C861 ,C707_=_C982 ,C707_=_C1535 ,C707_=_C1718 ,C707_=_C1750 ,\nC707_=_C2031 ,C707_=_C2198 ,C707_=_C2199 ,C707_=_C2200 ,C707_=_C2201 ,C707_=_C2202 ,\nC707_=_C2203 ,C707_=_C2204 ,C707_=_C2205 ,C707_=_C2206 ,C707_=_C2207 ,C707_=_C2208 ,\nC707_=_C2209 ,C707_=_C2210 ,C707_=_C2211 ,C707_=_C2212 ,C707_=_C2213 ,C707_=_C2214 ,\nC707_=_C2215 ,C707_=_C2216 ,C861_=_C982 ,C861_=_C1535 ,C861_=_C1718 ,C861_=_C1750 ,\nC861_=_C2031 ,C861_=_C2198 ,C861_=_C2199 ,C861_=_C2200 ,C861_=_C2201 ,C861_=_C2202 ,\nC861_=_C2203 ,C861_=_C2204 ,C861_=_C2205 ,C861_=_C2206 ,C861_=_C2207 ,C861_=_C2208 ,\nC861_=_C2209 ,C861_=_C2210 ,C861_=_C2211 ,C861_=_C2212 ,C861_=_C2213 ,C861_=_C2214 ,\nC861_=_C2215 ,C861_=_C2216 ,C982_=_C1535 ,C982_=_C1718 ,C982_=_C1750 ,C982_=_C2031 ,\nC982_=_C2198 ,C982_=_C2199 ,C982_=_C2200 ,C982_=_C2201 ,C982_=_C2202 ,C982_=_C2203 ,\nC982_=_C2204 ,C982_=_C2205 ,C982_=_C2206 ,C982_=_C2207 ,C982_=_C2208 ,C982_=_C2209 ,\nC982_=_C2210 ,C982_=_C2211 ,C982_=_C2212 ,C982_=_C2213 ,C982_=_C2214 ,C982_=_C2215 ,\nC982_=_C2216 ,C1492_=_C1717 ,C1492_=_C1749 ,C1492_=_C2029 ,C1492_=_C2145 ,C1492_=_C2146 ,\nC1492_=_C2147 ,C1492_=_C2148 ,C1492_=_C2149 ,C1492_=_C2150 ,C1492_=_C2151 ,C1492_=_C2152 ,\nC1492_=_C2153 ,C1492_=_C2154 ,C1492_=_C2155 ,C1492_=_C2156 ,C1492_=_C2157</w:t>
      </w:r>
    </w:p>
    <w:p>
      <w:pPr>
        <w:pStyle w:val="PreformattedText"/>
        <w:bidi w:val="0"/>
        <w:spacing w:before="0" w:after="0"/>
        <w:jc w:val="left"/>
        <w:rPr/>
      </w:pPr>
      <w:r>
        <w:rPr/>
        <w:t xml:space="preserve"> </w:t>
      </w:r>
      <w:r>
        <w:rPr/>
        <w:t>,C1492_=_C2158 ,\nC1492_=_C2159 ,C1492_=_C2160 ,C1492_=_C2161 ,C1492_=_C2162 ,C1492_=_C2163 ,C1492_=_C2164 ,\nC1535_=_C1718 ,C1535_=_C1750 ,C1535_=_C2031 ,C1535_=_C2198 ,C1535_=_C2199 ,C1535_=_C2200 ,\nC1535_=_C2201 ,C1535_=_C2202 ,C1535_=_C2203 ,C1535_=_C2204 ,C1535_=_C2205 ,C1535_=_C2206 ,\nC1535_=_C2207 ,C1535_=_C2208 ,C1535_=_C2209 ,C1535_=_C2210 ,C1535_=_C2211 ,C1535_=_C2212 ,\nC1535_=_C2213 ,C1535_=_C2214 ,C1535_=_C2215 ,C1535_=_C2216 ,C1717_=_C1718 ,C1717_=_C1749 ,\nC1717_=_C2029 ,C1717_=_C2145 ,C1717_=_C2146 ,C1717_=_C2147 ,C1717_=_C2148 ,C1717_=_C2149 ,\nC1717_=_C2150 ,C1717_=_C2151 ,C1717_=_C2152 ,C1717_=_C2153 ,C1717_=_C2154 ,C1717_=_C2155 ,\nC1717_=_C2156 ,C1717_=_C2157 ,C1717_=_C2158 ,C1717_=_C2159 ,C1717_=_C2160 ,C1717_=_C2161 ,\nC1717_=_C2162 ,C1717_=_C2163 ,C1717_=_C2164 ,C1718_=_C1750 ,C1718_=_C2031 ,C1718_=_C2198 ,\nC1718_=_C2199 ,C1718_=_C2200 ,C1718_=_C2201 ,C1718_=_C2202 ,C1718_=_C2203 ,C1718_=_C2204 ,\nC1718_=_C2205 ,C1718_=_C2206 ,C1718_=_C2207 ,C1718_=_C2208 ,C1718_=_C2209 ,C1718_=_C2210 ,\nC1718_=_C2211 ,C1718_=_C2212 ,C1718_=_C2213 ,C1718_=_C2214 ,C1718_=_C2215 ,C1718_=_C2216 ,\nC1749_=_C1750 ,C1749_=_C2029 ,C1749_=_C2145 ,C1749_=_C2146 ,C1749_=_C2147 ,C1749_=_C2148 ,\nC1749_=_C2149 ,C1749_=_C2150 ,C1749_=_C2151 ,C1749_=_C2152 ,C1749_=_C2153 ,C1749_=_C2154 ,\nC1749_=_C2155 ,C1749_=_C2156 ,C1749_=_C2157 ,C1749_=_C2158 ,C1749_=_C2159 ,C1749_=_C2160 ,\nC1749_=_C2161 ,C1749_=_C2162 ,C1749_=_C2163 ,C1749_=_C2164 ,C1750_=_C2031 ,C1750_=_C2198 ,\nC1750_=_C2199 ,C1750_=_C2200 ,C1750_=_C2201 ,C1750_=_C2202 ,C1750_=_C2203 ,C1750_=_C2204 ,\nC1750_=_C2205 ,C1750_=_C2206 ,C1750_=_C2207 ,C1750_=_C2208 ,C1750_=_C2209 ,C1750_=_C2210 ,\nC1750_=_C2211 ,C1750_=_C2212 ,C1750_=_C2213 ,C1750_=_C2214 ,C1750_=_C2215 ,C1750_=_C2216 ,\nC2029_=_C2031 ,C2029_=_C2145 ,C2029_=_C2146 ,C2029_=_C2147 ,C2029_=_C2148 ,C2029_=_C2149 ,\nC2029_=_C2150 ,C2029_=_C2151 ,C2029_=_C2152 ,C2029_=_C2153 ,C2029_=_C2154 ,C2029_=_C2155 ,\nC2029_=_C2156 ,C2029_=_C2157 ,C2029_=_C2158 ,C2029_=_C2159 ,C2029_=_C2160 ,C2029_=_C2161 ,\nC2029_=_C2162 ,C2029_=_C2163 ,C2029_=_C2164 ,C2031_=_C2198 ,C2031_=_C2199 ,C2031_=_C2200 ,\nC2031_=_C2201 ,C2031_=_C2202 ,C2031_=_C2203 ,C2031_=_C2204 ,C2031_=_C2205 ,C2031_=_C2206 ,\nC2031_=_C2207 ,C2031_=_C2208 ,C2031_=_C2209 ,C2031_=_C2210 ,C2031_=_C2211 ,C2031_=_C2212 ,\nC2031_=_C2213 ,C2031_=_C2214 ,C2031_=_C2215 ,C2031_=_C2216 ,C2145_=_C2146 ,C2145_=_C2147 ,\nC2145_=_C2148 ,C2145_=_C2149 ,C2145_=_C2150 ,C2145_=_C2151 ,C2145_=_C2152 ,C2145_=_C2153 ,\nC2145_=_C2154 ,C2145_=_C2155 ,C2145_=_C2156 ,C2145_=_C2157 ,C2145_=_C2158 ,C2145_=_C2159 ,\nC2145_=_C2160 ,C2145_=_C2161 ,C2145_=_C2162 ,C2145_=_C2163 ,C2145_=_C2164 ,C2145_=_C2198 ,\nC2146_=_C2147 ,C2146_=_C2148 ,C2146_=_C2149 ,C2146_=_C2150 ,C2146_=_C2151 ,C2146_=_C2152 ,\nC2146_=_C2153 ,C2146_=_C2154 ,C2146_=_C2155 ,C2146_=_C2156 ,C2146_=_C2157 ,C2146_=_C2158 ,\nC2146_=_C2159 ,C2146_=_C2160 ,C2146_=_C2161 ,C2146_=_C2162 ,C2146_=_C2163 ,C2146_=_C2164 ,\nC2147_=_C2148 ,C2147_=_C2149 ,C2147_=_C2150 ,C2147_=_C2151 ,C2147_=_C2152 ,C2147_=_C2153 ,\nC2147_=_C2154 ,C2147_=_C2155 ,C2147_=_C2156 ,C2147_=_C2157 ,C2147_=_C2158 ,C2147_=_C2159 ,\nC2147_=_C2160 ,C2147_=_C2161 ,C2147_=_C2162 ,C2147_=_C2163 ,C2147_=_C2164 ,C2147_=_C2199 ,\nC2148_=_C2149 ,C2148_=_C2150 ,C2148_=_C2151 ,C2148_=_C2152 ,C2148_=_C2153 ,C2148_=_C2154 ,\nC2148_=_C2155 ,C2148_=_C2156 ,C2148_=_C2157 ,C2148_=_C2158 ,C2148_=_C2159 ,C2148_=_C2160 ,\nC2148_=_C2161 ,C2148_=_C2162 ,C2148_=_C2163 ,C2148_=_C2164 ,C2148_=_C2200 ,C2149_=_C2150 ,\nC2149_=_C2151 ,C2149_=_C2152 ,C2149_=_C2153 ,C2149_=_C2154 ,C2149_=_C2155 ,C2149_=_C2156 ,\nC2149_=_C2157 ,C2149_=_C2158 ,C2149_=_C2159 ,C2149_=_C2160 ,C2149_=_C2161 ,C2149_=_C2162 ,\nC2149_=_C2163 ,C2149_=_C2164 ,C2150_=_C2151 ,C2150_=_C2152 ,C2150_=_C2153 ,C2150_=_C2154 ,\nC2150_=_C2155 ,C2150_=_C2156 ,C2150_=_C2157 ,C2150_=_C2158 ,C2150_=_C2159 ,C2150_=_C2160 ,\nC2150_=_C2161 ,C2150_=_C2162 ,C2150_=_C2163 ,C2150_=_C2164 ,C2151_=_C2152 ,C2151_=_C2153 ,\nC2151_=_C2154 ,C2151_=_C2155 ,C2151_=_C2156 ,C2151_=_C2157 ,C2151_=_C2158 ,C2151_=_C2159 ,\nC2151_=_C2160 ,C2151_=_C2161 ,C2151_=_C2162 ,C2151_=_C2163 ,C2151_=_C2164 ,C2152_=_C2153 ,\nC2152_=_C2154 ,C2152_=_C2155 ,C2152_=_C2156 ,C2152_=_C2157 ,C2152_=_C2158 ,C2152_=_C2159 ,\nC2152_=_C2160 ,C2152_=_C2161 ,C2152_=_C2162 ,C2152_=_C2163 ,C2152_=_C2164 ,C2153_=_C2154 ,\nC2153_=_C2155 ,C2153_=_C2156 ,C2153_=_C2157 ,C2153_=_C2158 ,C2153_=_C2159 ,C2153_=_C2160 ,\nC2153_=_C2161 ,C2153_=_C2162 ,C2153_=_C2163 ,C2153_=_C2164 ,C2154_=_C2155 ,C2154_=_C2156 ,\nC2154_=_C2157 ,C2154_=_C2158 ,C2154_=_C2159 ,C2154_=_C2160 ,C2154_=_C2161 ,C2154_=_C2162 ,\nC2154_=_C2163 ,C2154_=_C2164 ,C2155_=_C2156 ,C2155_=_C2157 ,C2155_=_C2158 ,C2155_=_C2159 ,\nC2155_=_C2160 ,C2155_=_C2161 ,C2155_=_C2162 ,C2155_=_C2163 ,C2155_=_C2164 ,C2155_=_C2204 ,\nC2156_=_C2157 ,C2156_=_C2158 ,C2156_=_C2159 ,C2156_=_C2160 ,C2156_=_C2161 ,C2156_=_C2162 ,\nC2156_=_C2163 ,C2156_=_C2164 ,C2157_=_C2158 ,C2157_=_C2159 ,C2157_=_C2160 ,C2157_=_C2161 ,\nC2157_=_C2162 ,C2157_=_C2163 ,C2157_=_C2164 ,C2158_=_C2159 ,C2158_=_C2160 ,C2158_=_C2161 ,\nC2158_=_C2162 ,C2158_=_C2163 ,C2158_=_C2164 ,C2158_=_C2211 ,C2159_=_C2160 ,C2159_=_C2161 ,\nC2159_=_C2162 ,C2159_=_C2163 ,C2159_=_C2164 ,C2160_=_C2161 ,C2160_=_C2162 ,C2160_=_C2163 ,\nC2160_=_C2164 ,C2161_=_C2162 ,C2161_=_C2163 ,C2161_=_C2164 ,C2161_=_C2212 ,C2162_=_C2163 ,\nC2162_=_C2164 ,C2163_=_C2164 ,C2163_=_C2215 ,C2198_=_C2199 ,C2198_=_C2200 ,C2198_=_C2201 ,\nC2198_=_C2202 ,C2198_=_C2203 ,C2198_=_C2204 ,C2198_=_C2205 ,C2198_=_C2206 ,C2198_=_C2207 ,\nC2198_=_C2208 ,C2198_=_C2209 ,C2198_=_C2210 ,C2198_=_C2211 ,C2198_=_C2212 ,C2198_=_C2213 ,\nC2198_=_C2214 ,C2198_=_C2215 ,C2198_=_C2216 ,C2199_=_C2200 ,C2199_=_C2201 ,C2199_=_C2202 ,\nC2199_=_C2203 ,C2199_=_C2204 ,C2199_=_C2205 ,C2199_=_C2206 ,C2199_=_C2207 ,C2199_=_C2208 ,\nC2199_=_C2209 ,C2199_=_C2210 ,C2199_=_C2211 ,C2199_=_C2212 ,C2199_=_C2213 ,C2199_=_C2214 ,\nC2199_=_C2215 ,C2199_=_C2216 ,C2200_=_C2201 ,C2200_=_C2202 ,C2200_=_C2203 ,C2200_=_C2204 ,\nC2200_=_C2205 ,C2200_=_C2206 ,C2200_=_C2207 ,C2200_=_C2208 ,C2200_=_C2209 ,C2200_=_C2210 ,\nC2200_=_C2211 ,C2200_=_C2212 ,C2200_=_C2213 ,C2200_=_C2214 ,C2200_=_C2215 ,C2200_=_C2216 ,\nC2201_=_C2202 ,C2201_=_C2203 ,C2201_=_C2204 ,C2201_=_C2205 ,C2201_=_C2206 ,C2201_=_C2207 ,\nC2201_=_C2208 ,C2201_=_C2209 ,C2201_=_C2210 ,C2201_=_C2211 ,C2201_=_C2212 ,C2201_=_C2213 ,\nC2201_=_C2214 ,C2201_=_C2215 ,C2201_=_C2216 ,C2202_=_C2203 ,C2202_=_C2204 ,C2202_=_C2205 ,\nC2202_=_C2206 ,C2202_=_C2207 ,C2202_=_C2208 ,C2202_=_C2209 ,C2202_=_C2210 ,C2202_=_C2211 ,\nC2202_=_C2212 ,C2202_=_C2213 ,C2202_=_C2214 ,C2202_=_C2215 ,C2202_=_C2216 ,C2203_=_C2204 ,\nC2203_=_C2205 ,C2203_=_C2206 ,C2203_=_C2207 ,C2203_=_C2208 ,C2203_=_C2209 ,C2203_=_C2210 ,\nC2203_=_C2211 ,C2203_=_C2212 ,C2203_=_C2213 ,C2203_=_C2214 ,C2203_=_C2215 ,C2203_=_C2216 ,\nC2204_=_C2205 ,C2204_=_C2206 ,C2204_=_C2207 ,C2204_=_C2208 ,C2204_=_C2209 ,C2204_=_C2210 ,\nC2204_=_C2211 ,C2204_=_C2212 ,C2204_=_C2213 ,C2204_=_C2214 ,C2204_=_C2215 ,C2204_=_C2216 ,\nC2205_=_C2206 ,C2205_=_C2207 ,C2205_=_C2208 ,C2205_=_C2209 ,C2205_=_C2210 ,C2205_=_C2211 ,\nC2205_=_C2212 ,C2205_=_C2213 ,C2205_=_C2214 ,C2205_=_C2215 ,C2205_=_C2216 ,C2206_=_C2207 ,\nC2206_=_C2208 ,C2206_=_C2209 ,C2206_=_C2210 ,C2206_=_C2211 ,C2206_=_C2212 ,C2206_=_C2213 ,\nC2206_=_C2214 ,C2206_=_C2215 ,C2206_=_C2216 ,C2207_=_C2208 ,C2207_=_C2209 ,C2207_=_C2210 ,\nC2207_=_C2211 ,C2207_=_C2212 ,C2207_=_C2213 ,C2207_=_C2214 ,C2207_=_C2215 ,C2207_=_C2216 ,\nC2208_=_C2209 ,C2208_=_C2210 ,C2208_=_C2211 ,C2208_=_C2212 ,C2208_=_C2213 ,C2208_=_C2214 ,\nC2208_=_C2215 ,C2208_=_C2216 ,C2209_=_C2210 ,C2209_=_C2211 ,C2209_=_C2212 ,C2209_=_C2213 ,\nC2209_=_C2214 ,C2209_=_C2215 ,C2209_=_C2216 ,C2210_=_C2211 ,C2210_=_C2212 ,C2210_=_C2213 ,\nC2210_=_C2214 ,C2210_=_C2215 ,C2210_=_C2216 ,C2211_=_C2212 ,C2211_=_C2213 ,C2211_=_C2214 ,\nC2211_=_C2215 ,C2211_=_C2216 ,C2212_=_C2213 ,C2212_=_C2214 ,C2212_=_C2215 ,C2212_=_C2216 ,\nC2213_=_C2214 ,C2213_=_C2215 ,C2213_=_C2216 ,C2214_=_C2215 ,C2214_=_C2216 ,C2215_=_C2216 ,"];303[shape=box, label="id:303 level: 7\n56: C376 C377 C378 C379 C380 \nC381 C382 C383 C384 C385 C386 \nC387 C388 C389 C390 C391 C392 \nC393 C394 C395 C396 C397 C398 \nC399 C400 C401 C402 C403 C746 \nC795 C821 C845 C917 C1094 C1161 \nC1921 C2263 C2353 C2472 C2536 C2790 \nC3186 C3552 C3640 C3751 C3752 C3753 \nC3754 C3755 C3756 C3757 C3758 C3759 \nC3760 C3761 C3762 \n795: C376_=_C377( C376 C377 ) C376_=_C378( C376 C378 ) C376_=_C379( C376 C379 ) C376_=_C380( C376 C380 ) C376_=_C381( C376 C381 ) \nC376_=_C382( C376 C382 ) C376_=_C383( C376 C383 ) C376_=_C384( C376 C384 ) C376_=_C385( C376 C385 ) C376_=_C386( C376 C386 ) C376_=_C387( C376 C387 ) \nC376_=_C388( C376 C388 ) C376_=_C389( C376 C389 ) C376_=_C390( C376 C390 ) C376_=_C391( C376 C391 ) C376_=_C392( C376 C392 ) C376_=_C393( C376 C393 ) \nC376_=_C394( C376 C394 ) C376_=_C395( C376 C395 ) C376_=_C396( C376 C396 ) C376_=_C397( C376 C397 ) C376_=_C398( C376 C398 ) C376_=_C399( C376 C399 ) \nC376_=_C400( C376 C400 ) C376_=_C401( C376 C401 ) C376_=_C402( C376 C402 ) C376_=_C403( C376 C403 ) C376_=_C795( C376 C795 ) C377_=_C378( C377 C378 ) \nC377_=_C379( C377 C379 ) C377_=_C380( C377 C380 ) C377_=_C381( C377 C381 ) C377_=_C382( C377 C382 ) C377_=_C383( C377 C383 ) C377_=_C384( C377 C384 ) \nC377_=_C385( C377 C385 ) C377_=_C386( C377 C386 ) C377_=_C387( C377 C387 ) C377_=_C388( C377 C388 ) C377_=_C389( C377 C389 ) C377_=_C390( C377 C390 ) \nC377_=_C391( C377 C391 ) C377_=_C392( C377 C392 ) C377_=_C393( C377 C393 ) C377_=_C394( C377 C394 ) C377_=_C395( C377 C395 ) C377_=_C396( C377 C396 ) \nC377_=_C397( C377 C397 ) C377_=_C398( C377 C398 ) C377_=_C399( C377 C399 ) C377_=_C400( C377 C400 ) C377_=_C401( C377 C401 ) C377_=_C402( C377 C402 ) \nC377_=_C403( C377 C403 ) C378_=_C379( C378 C379 ) C378_=_C380( C378 C380 ) C378_=_C381( C378 C381 ) C378_=_C382( C378 C382 ) C378_=_C383( C378 C383 ) \nC378_=_C384(</w:t>
      </w:r>
    </w:p>
    <w:p>
      <w:pPr>
        <w:pStyle w:val="PreformattedText"/>
        <w:bidi w:val="0"/>
        <w:spacing w:before="0" w:after="0"/>
        <w:jc w:val="left"/>
        <w:rPr/>
      </w:pPr>
      <w:r>
        <w:rPr/>
        <w:t xml:space="preserve"> </w:t>
      </w:r>
      <w:r>
        <w:rPr/>
        <w:t>C378 C384 ) C378_=_C385( C378 C385 ) C378_=_C386( C378 C386 ) C378_=_C387( C378 C387 ) C378_=_C388( C378 C388 ) C378_=_C389( C378 C389 ) \nC378_=_C390( C378 C390 ) C378_=_C391( C378 C391 ) C378_=_C392( C378 C392 ) C378_=_C393( C378 C393 ) C378_=_C394( C378 C394 ) C378_=_C395( C378 C395 ) \nC378_=_C396( C378 C396 ) C378_=_C397( C378 C397 ) C378_=_C398( C378 C398 ) C378_=_C399( C378 C399 ) C378_=_C400( C378 C400 ) C378_=_C401( C378 C401 ) \nC378_=_C402( C378 C402 ) C378_=_C403( C378 C403 ) C379_=_C380( C379 C380 ) C379_=_C381( C379 C381 ) C379_=_C382( C379 C382 ) C379_=_C383( C379 C383 ) \nC379_=_C384( C379 C384 ) C379_=_C385( C379 C385 ) C379_=_C386( C379 C386 ) C379_=_C387( C379 C387 ) C379_=_C388( C379 C388 ) C379_=_C389( C379 C389 ) \nC379_=_C390( C379 C390 ) C379_=_C391( C379 C391 ) C379_=_C392( C379 C392 ) C379_=_C393( C379 C393 ) C379_=_C394( C379 C394 ) C379_=_C395( C379 C395 ) \nC379_=_C396( C379 C396 ) C379_=_C397( C379 C397 ) C379_=_C398( C379 C398 ) C379_=_C399( C379 C399 ) C379_=_C400( C379 C400 ) C379_=_C401( C379 C401 ) \nC379_=_C402( C379 C402 ) C379_=_C403( C379 C403 ) C380_=_C381( C380 C381 ) C380_=_C382( C380 C382 ) C380_=_C383( C380 C383 ) C380_=_C384( C380 C384 ) \nC380_=_C385( C380 C385 ) C380_=_C386( C380 C386 ) C380_=_C387( C380 C387 ) C380_=_C388( C380 C388 ) C380_=_C389( C380 C389 ) C380_=_C390( C380 C390 ) \nC380_=_C391( C380 C391 ) C380_=_C392( C380 C392 ) C380_=_C393( C380 C393 ) C380_=_C394( C380 C394 ) C380_=_C395( C380 C395 ) C380_=_C396( C380 C396 ) \nC380_=_C397( C380 C397 ) C380_=_C398( C380 C398 ) C380_=_C399( C380 C399 ) C380_=_C400( C380 C400 ) C380_=_C401( C380 C401 ) C380_=_C402( C380 C402 ) \nC380_=_C403( C380 C403 ) C381_=_C382( C381 C382 ) C381_=_C383( C381 C383 ) C381_=_C384( C381 C384 ) C381_=_C385( C381 C385 ) C381_=_C386( C381 C386 ) \nC381_=_C387( C381 C387 ) C381_=_C388( C381 C388 ) C381_=_C389( C381 C389 ) C381_=_C390( C381 C390 ) C381_=_C391( C381 C391 ) C381_=_C392( C381 C392 ) \nC381_=_C393( C381 C393 ) C381_=_C394( C381 C394 ) C381_=_C395( C381 C395 ) C381_=_C396( C381 C396 ) C381_=_C397( C381 C397 ) C381_=_C398( C381 C398 ) \nC381_=_C399( C381 C399 ) C381_=_C400( C381 C400 ) C381_=_C401( C381 C401 ) C381_=_C402( C381 C402 ) C381_=_C403( C381 C403 ) C381_=_C2472( C381 C2472 ) \nC382_=_C383( C382 C383 ) C382_=_C384( C382 C384 ) C382_=_C385( C382 C385 ) C382_=_C386( C382 C386 ) C382_=_C387( C382 C387 ) C382_=_C388( C382 C388 ) \nC382_=_C389( C382 C389 ) C382_=_C390( C382 C390 ) C382_=_C391( C382 C391 ) C382_=_C392( C382 C392 ) C382_=_C393( C382 C393 ) C382_=_C394( C382 C394 ) \nC382_=_C395( C382 C395 ) C382_=_C396( C382 C396 ) C382_=_C397( C382 C397 ) C382_=_C398( C382 C398 ) C382_=_C399( C382 C399 ) C382_=_C400( C382 C400 ) \nC382_=_C401( C382 C401 ) C382_=_C402( C382 C402 ) C382_=_C403( C382 C403 ) C382_=_C2790( C382 C2790 ) C383_=_C384( C383 C384 ) C383_=_C385( C383 C385 ) \nC383_=_C386( C383 C386 ) C383_=_C387( C383 C387 ) C383_=_C388( C383 C388 ) C383_=_C389( C383 C389 ) C383_=_C390( C383 C390 ) C383_=_C391( C383 C391 ) \nC383_=_C392( C383 C392 ) C383_=_C393( C383 C393 ) C383_=_C394( C383 C394 ) C383_=_C395( C383 C395 ) C383_=_C396( C383 C396 ) C383_=_C397( C383 C397 ) \nC383_=_C398( C383 C398 ) C383_=_C399( C383 C399 ) C383_=_C400( C383 C400 ) C383_=_C401( C383 C401 ) C383_=_C402( C383 C402 ) C383_=_C403( C383 C403 ) \nC384_=_C385( C384 C385 ) C384_=_C386( C384 C386 ) C384_=_C387( C384 C387 ) C384_=_C388( C384 C388 ) C384_=_C389( C384 C389 ) C384_=_C390( C384 C390 ) \nC384_=_C391( C384 C391 ) C384_=_C392( C384 C392 ) C384_=_C393( C384 C393 ) C384_=_C394( C384 C394 ) C384_=_C395( C384 C395 ) C384_=_C396( C384 C396 ) \nC384_=_C397( C384 C397 ) C384_=_C398( C384 C398 ) C384_=_C399( C384 C399 ) C384_=_C400( C384 C400 ) C384_=_C401( C384 C401 ) C384_=_C402( C384 C402 ) \nC384_=_C403( C384 C403 ) C384_=_C3186( C384 C3186 ) C385_=_C386( C385 C386 ) C385_=_C387( C385 C387 ) C385_=_C388( C385 C388 ) C385_=_C389( C385 C389 ) \nC385_=_C390( C385 C390 ) C385_=_C391( C385 C391 ) C385_=_C392( C385 C392 ) C385_=_C393( C385 C393 ) C385_=_C394( C385 C394 ) C385_=_C395( C385 C395 ) \nC385_=_C396( C385 C396 ) C385_=_C397( C385 C397 ) C385_=_C398( C385 C398 ) C385_=_C399( C385 C399 ) C385_=_C400( C385 C400 ) C385_=_C401( C385 C401 ) \nC385_=_C402( C385 C402 ) C385_=_C403( C385 C403 ) C386_=_C387( C386 C387 ) C386_=_C388( C386 C388 ) C386_=_C389( C386 C389 ) C386_=_C390( C386 C390 ) \nC386_=_C391( C386 C391 ) C386_=_C392( C386 C392 ) C386_=_C393( C386 C393 ) C386_=_C394( C386 C394 ) C386_=_C395( C386 C395 ) C386_=_C396( C386 C396 ) \nC386_=_C397( C386 C397 ) C386_=_C398( C386 C398 ) C386_=_C399( C386 C399 ) C386_=_C400( C386 C400 ) C386_=_C401( C386 C401 ) C386_=_C402( C386 C402 ) \nC386_=_C403( C386 C403 ) C387_=_C388( C387 C388 ) C387_=_C389( C387 C389 ) C387_=_C390( C387 C390 ) C387_=_C391( C387 C391 ) C387_=_C392( C387 C392 ) \nC387_=_C393( C387 C393 ) C387_=_C394( C387 C394 ) C387_=_C395( C387 C395 ) C387_=_C396( C387 C396 ) C387_=_C397( C387 C397 ) C387_=_C398( C387 C398 ) \nC387_=_C399( C387 C399 ) C387_=_C400( C387 C400 ) C387_=_C401( C387 C401 ) C387_=_C402( C387 C402 ) C387_=_C403( C387 C403 ) C388_=_C389( C388 C389 ) \nC388_=_C390( C388 C390 ) C388_=_C391( C388 C391 ) C388_=_C392( C388 C392 ) C388_=_C393( C388 C393 ) C388_=_C394( C388 C394 ) C388_=_C395( C388 C395 ) \nC388_=_C396( C388 C396 ) C388_=_C397( C388 C397 ) C388_=_C398( C388 C398 ) C388_=_C399( C388 C399 ) C388_=_C400( C388 C400 ) C388_=_C401( C388 C401 ) \nC388_=_C402( C388 C402 ) C388_=_C403( C388 C403 ) C389_=_C390( C389 C390 ) C389_=_C391( C389 C391 ) C389_=_C392( C389 C392 ) C389_=_C393( C389 C393 ) \nC389_=_C394( C389 C394 ) C389_=_C395( C389 C395 ) C389_=_C396( C389 C396 ) C389_=_C397( C389 C397 ) C389_=_C398( C389 C398 ) C389_=_C399( C389 C399 ) \nC389_=_C400( C389 C400 ) C389_=_C401( C389 C401 ) C389_=_C402( C389 C402 ) C389_=_C403( C389 C403 ) C389_=_C3640( C389 C3640 ) C390_=_C391( C390 C391 ) \nC390_=_C392( C390 C392 ) C390_=_C393( C390 C393 ) C390_=_C394( C390 C394 ) C390_=_C395( C390 C395 ) C390_=_C396( C390 C396 ) C390_=_C397( C390 C397 ) \nC390_=_C398( C390 C398 ) C390_=_C399( C390 C399 ) C390_=_C400( C390 C400 ) C390_=_C401( C390 C401 ) C390_=_C402( C390 C402 ) C390_=_C403( C390 C403 ) \nC390_=_C746( C390 C746 ) C390_=_C795( C390 C795 ) C390_=_C821( C390 C821 ) C390_=_C845( C390 C845 ) C390_=_C917( C390 C917 ) C390_=_C1094( C390 C1094 ) \nC390_=_C1161( C390 C1161 ) C390_=_C1921( C390 C1921 ) C390_=_C2263( C390 C2263 ) C390_=_C2353( C390 C2353 ) C390_=_C2472( C390 C2472 ) C390_=_C2536( C390 C2536 ) \nC390_=_C2790( C390 C2790 ) C390_=_C3186( C390 C3186 ) C390_=_C3552( C390 C3552 ) C390_=_C3640( C390 C3640 ) C390_=_C3751( C390 C3751 ) C390_=_C3752( C390 C3752 ) \nC390_=_C3753( C390 C3753 ) C390_=_C3754( C390 C3754 ) C390_=_C3755( C390 C3755 ) C390_=_C3756( C390 C3756 ) C390_=_C3757( C390 C3757 ) C390_=_C3758( C390 C3758 ) \nC390_=_C3759( C390 C3759 ) C390_=_C3760( C390 C3760 ) C390_=_C3761( C390 C3761 ) C390_=_C3762( C390 C3762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3752( C392 C3752 ) C393_=_C394( C393 C394 ) C393_=_C395( C393 C395 ) \nC393_=_C396( C393 C396 ) C393_=_C397( C393 C397 ) C393_=_C398( C393 C398 ) C393_=_C399( C393 C399 ) C393_=_C400( C393 C400 ) C393_=_C401( C393 C401 ) \nC393_=_C402( C393 C402 ) C393_=_C403( C393 C403 ) C393_=_C3753( C393 C3753 ) C394_=_C395( C394 C395 ) C394_=_C396( C394 C396 ) C394_=_C397( C394 C397 ) \nC394_=_C398( C394 C398 ) C394_=_C399( C394 C399 ) C394_=_C400( C394 C400 ) C394_=_C401( C394 C401 ) C394_=_C402( C394 C402 ) C394_=_C403( C394 C403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7_=_C398( C397 C398 ) C397_=_C399( C397 C399 ) C397_=_C400( C397 C400 ) \nC397_=_C401( C397 C401 ) C397_=_C402( C397 C402 ) C397_=_C403( C397 C403 ) C397_=_C3754( C397 C3754 ) C398_=_C399( C398 C399 ) C398_=_C400( C398 C400 ) \nC398_=_C401( C398 C401 ) C398_=_C402( C398 C402 ) C398_=_C403( C398 C403 ) C398_=_C3755( C398 C3755 ) C399_=_C400( C399 C400 ) C399_=_C401( C399 C401 ) \nC399_=_C402( C399 C402 ) C399_=_C403( C399 C403 ) C399_=_C3759( C399 C3759 ) C400_=_C401( C400 C401 ) C400_=_C402( C400 C402 ) C400_=_C403( C400 C403 ) \nC401_=_C402( C401 C402 ) C401_=_C403( C401 C403 ) C402_=_C403( C402 C403 ) C403_=_C3762( C403 C3762 ) C746_=_C795( C746 C795 ) C746_=_C821( C746 C821 ) \nC746_=_C845( C746 C845 ) C746_=_C917( C746 C917 ) C746_=_C1094( C746 C1094 ) C746_=_C1161( C746 C1161 ) C746_=_C1921( C746 C1921 ) C746_=_C2263( C746 C2263 ) \nC746_=_C2353( C746 C2353 ) C746_=_C2472( C746 C2472 ) C746_=_C2536( C746 C2536 ) C746_=_C2790( C746 C2790 ) C746_=_C3186( C746 C3186 ) C746_=_C3552( C746 C3552 ) \nC746_=_C3640( C746 C3640 ) C746_=_C3751( C746 C3751 ) C746_=_C3752( C746 C3752 ) C746_=_C3753( C746 C3753 ) C746_=_C3754( C746 C3754 ) C746_=_C3755( C746 C3755 ) \nC746_=_C3756( C746 C3756 ) C746_=_C3757( C746 C3757 ) C746_=_C3758( C746 C3758 ) C746_=_C3759( C746 C3759 ) C746_=_C3760( C746 C3760 ) C746_=_C3761( C746 C3761 ) \nC746_=_C3762( C746 C3762 ) C795_=_C821( C795 C821 ) C795_=_C845( C795 C845</w:t>
      </w:r>
    </w:p>
    <w:p>
      <w:pPr>
        <w:pStyle w:val="PreformattedText"/>
        <w:bidi w:val="0"/>
        <w:spacing w:before="0" w:after="0"/>
        <w:jc w:val="left"/>
        <w:rPr/>
      </w:pPr>
      <w:r>
        <w:rPr/>
        <w:t xml:space="preserve"> </w:t>
      </w:r>
      <w:r>
        <w:rPr/>
        <w:t>) C795_=_C917( C795 C917 ) C795_=_C1094( C795 C1094 ) C795_=_C1161( C795 C1161 ) \nC795_=_C1921( C795 C1921 ) C795_=_C2263( C795 C2263 ) C795_=_C2353( C795 C2353 ) C795_=_C2472( C795 C2472 ) C795_=_C2536( C795 C2536 ) C795_=_C2790( C795 C2790 ) \nC795_=_C3186( C795 C3186 ) C795_=_C3552( C795 C3552 ) C795_=_C3640( C795 C3640 ) C795_=_C3751( C795 C3751 ) C795_=_C3752( C795 C3752 ) C795_=_C3753( C795 C3753 ) \nC795_=_C3754( C795 C3754 ) C795_=_C3755( C795 C3755 ) C795_=_C3756( C795 C3756 ) C795_=_C3757( C795 C3757 ) C795_=_C3758( C795 C3758 ) C795_=_C3759( C795 C3759 ) \nC795_=_C3760( C795 C3760 ) C795_=_C3761( C795 C3761 ) C795_=_C3762( C795 C3762 ) C821_=_C845( C821 C845 ) C821_=_C917( C821 C917 ) C821_=_C1094( C821 C1094 ) \nC821_=_C1161( C821 C1161 ) C821_=_C1921( C821 C1921 ) C821_=_C2263( C821 C2263 ) C821_=_C2353( C821 C2353 ) C821_=_C2472( C821 C2472 ) C821_=_C2536( C821 C2536 ) \nC821_=_C2790( C821 C2790 ) C821_=_C3186( C821 C3186 ) C821_=_C3552( C821 C3552 ) C821_=_C3640( C821 C3640 ) C821_=_C3751( C821 C3751 ) C821_=_C3752( C821 C3752 ) \nC821_=_C3753( C821 C3753 ) C821_=_C3754( C821 C3754 ) C821_=_C3755( C821 C3755 ) C821_=_C3756( C821 C3756 ) C821_=_C3757( C821 C3757 ) C821_=_C3758( C821 C3758 ) \nC821_=_C3759( C821 C3759 ) C821_=_C3760( C821 C3760 ) C821_=_C3761( C821 C3761 ) C821_=_C3762( C821 C3762 ) C845_=_C917( C845 C917 ) C845_=_C1094( C845 C1094 ) \nC845_=_C1161( C845 C1161 ) C845_=_C1921( C845 C1921 ) C845_=_C2263( C845 C2263 ) C845_=_C2353( C845 C2353 ) C845_=_C2472( C845 C2472 ) C845_=_C2536( C845 C2536 ) \nC845_=_C2790( C845 C2790 ) C845_=_C3186( C845 C3186 ) C845_=_C3552( C845 C3552 ) C845_=_C3640( C845 C3640 ) C845_=_C3751( C845 C3751 ) C845_=_C3752( C845 C3752 ) \nC845_=_C3753( C845 C3753 ) C845_=_C3754( C845 C3754 ) C845_=_C3755( C845 C3755 ) C845_=_C3756( C845 C3756 ) C845_=_C3757( C845 C3757 ) C845_=_C3758( C845 C3758 ) \nC845_=_C3759( C845 C3759 ) C845_=_C3760( C845 C3760 ) C845_=_C3761( C845 C3761 ) C845_=_C3762( C845 C3762 ) C917_=_C1094( C917 C1094 ) C917_=_C1161( C917 C1161 ) \nC917_=_C1921( C917 C1921 ) C917_=_C2263( C917 C2263 ) C917_=_C2353( C917 C2353 ) C917_=_C2472( C917 C2472 ) C917_=_C2536( C917 C2536 ) C917_=_C2790( C917 C2790 ) \nC917_=_C3186( C917 C3186 ) C917_=_C3552( C917 C3552 ) C917_=_C3640( C917 C3640 ) C917_=_C3751( C917 C3751 ) C917_=_C3752( C917 C3752 ) C917_=_C3753( C917 C3753 ) \nC917_=_C3754( C917 C3754 ) C917_=_C3755( C917 C3755 ) C917_=_C3756( C917 C3756 ) C917_=_C3757( C917 C3757 ) C917_=_C3758( C917 C3758 ) C917_=_C3759( C917 C3759 ) \nC917_=_C3760( C917 C3760 ) C917_=_C3761( C917 C3761 ) C917_=_C3762( C917 C3762 ) C1094_=_C1161( C1094 C1161 ) C1094_=_C1921( C1094 C1921 ) C1094_=_C2263( C1094 C2263 ) \nC1094_=_C2353( C1094 C2353 ) C1094_=_C2472( C1094 C2472 ) C1094_=_C2536( C1094 C2536 ) C1094_=_C2790( C1094 C2790 ) C1094_=_C3186( C1094 C3186 ) C1094_=_C3552( C1094 C3552 ) \nC1094_=_C3640( C1094 C3640 ) C1094_=_C3751( C1094 C3751 ) C1094_=_C3752( C1094 C3752 ) C1094_=_C3753( C1094 C3753 ) C1094_=_C3754( C1094 C3754 ) C1094_=_C3755( C1094 C3755 ) \nC1094_=_C3756( C1094 C3756 ) C1094_=_C3757( C1094 C3757 ) C1094_=_C3758( C1094 C3758 ) C1094_=_C3759( C1094 C3759 ) C1094_=_C3760( C1094 C3760 ) C1094_=_C3761( C1094 C3761 ) \nC1094_=_C3762( C1094 C3762 ) C1161_=_C1921( C1161 C1921 ) C1161_=_C2263( C1161 C2263 ) C1161_=_C2353( C1161 C2353 ) C1161_=_C2472( C1161 C2472 ) C1161_=_C2536( C1161 C2536 ) \nC1161_=_C2790( C1161 C2790 ) C1161_=_C3186( C1161 C3186 ) C1161_=_C3552( C1161 C3552 ) C1161_=_C3640( C1161 C3640 ) C1161_=_C3751( C1161 C3751 ) C1161_=_C3752( C1161 C3752 ) \nC1161_=_C3753( C1161 C3753 ) C1161_=_C3754( C1161 C3754 ) C1161_=_C3755( C1161 C3755 ) C1161_=_C3756( C1161 C3756 ) C1161_=_C3757( C1161 C3757 ) C1161_=_C3758( C1161 C3758 ) \nC1161_=_C3759( C1161 C3759 ) C1161_=_C3760( C1161 C3760 ) C1161_=_C3761( C1161 C3761 ) C1161_=_C3762( C1161 C3762 ) C1921_=_C2263( C1921 C2263 ) C1921_=_C2353( C1921 C2353 ) \nC1921_=_C2472( C1921 C2472 ) C1921_=_C2536( C1921 C2536 ) C1921_=_C2790( C1921 C2790 ) C1921_=_C3186( C1921 C3186 ) C1921_=_C3552( C1921 C3552 ) C1921_=_C3640( C1921 C3640 ) \nC1921_=_C3751( C1921 C3751 ) C1921_=_C3752( C1921 C3752 ) C1921_=_C3753( C1921 C3753 ) C1921_=_C3754( C1921 C3754 ) C1921_=_C3755( C1921 C3755 ) C1921_=_C3756( C1921 C3756 ) \nC1921_=_C3757( C1921 C3757 ) C1921_=_C3758( C1921 C3758 ) C1921_=_C3759( C1921 C3759 ) C1921_=_C3760( C1921 C3760 ) C1921_=_C3761( C1921 C3761 ) C1921_=_C3762( C1921 C3762 ) \nC2263_=_C2353( C2263 C2353 ) C2263_=_C2472( C2263 C2472 ) C2263_=_C2536( C2263 C2536 ) C2263_=_C2790( C2263 C2790 ) C2263_=_C3186( C2263 C3186 ) C2263_=_C3552( C2263 C3552 ) \nC2263_=_C3640( C2263 C3640 ) C2263_=_C3751( C2263 C3751 ) C2263_=_C3752( C2263 C3752 ) C2263_=_C3753( C2263 C3753 ) C2263_=_C3754( C2263 C3754 ) C2263_=_C3755( C2263 C3755 ) \nC2263_=_C3756( C2263 C3756 ) C2263_=_C3757( C2263 C3757 ) C2263_=_C3758( C2263 C3758 ) C2263_=_C3759( C2263 C3759 ) C2263_=_C3760( C2263 C3760 ) C2263_=_C3761( C2263 C3761 ) \nC2263_=_C3762( C2263 C3762 ) C2353_=_C2472( C2353 C2472 ) C2353_=_C2536( C2353 C2536 ) C2353_=_C2790( C2353 C2790 ) C2353_=_C3186( C2353 C3186 ) C2353_=_C3552( C2353 C3552 ) \nC2353_=_C3640( C2353 C3640 ) C2353_=_C3751( C2353 C3751 ) C2353_=_C3752( C2353 C3752 ) C2353_=_C3753( C2353 C3753 ) C2353_=_C3754( C2353 C3754 ) C2353_=_C3755( C2353 C3755 ) \nC2353_=_C3756( C2353 C3756 ) C2353_=_C3757( C2353 C3757 ) C2353_=_C3758( C2353 C3758 ) C2353_=_C3759( C2353 C3759 ) C2353_=_C3760( C2353 C3760 ) C2353_=_C3761( C2353 C3761 ) \nC2353_=_C3762( C2353 C3762 ) C2472_=_C2536( C2472 C2536 ) C2472_=_C2790( C2472 C2790 ) C2472_=_C3186( C2472 C3186 ) C2472_=_C3552( C2472 C3552 ) C2472_=_C3640( C2472 C3640 ) \nC2472_=_C3751( C2472 C3751 ) C2472_=_C3752( C2472 C3752 ) C2472_=_C3753( C2472 C3753 ) C2472_=_C3754( C2472 C3754 ) C2472_=_C3755( C2472 C3755 ) C2472_=_C3756( C2472 C3756 ) \nC2472_=_C3757( C2472 C3757 ) C2472_=_C3758( C2472 C3758 ) C2472_=_C3759( C2472 C3759 ) C2472_=_C3760( C2472 C3760 ) C2472_=_C3761( C2472 C3761 ) C2472_=_C3762( C2472 C3762 ) \nC2536_=_C2790( C2536 C2790 ) C2536_=_C3186( C2536 C3186 ) C2536_=_C3552( C2536 C3552 ) C2536_=_C3640( C2536 C3640 ) C2536_=_C3751( C2536 C3751 ) C2536_=_C3752( C2536 C3752 ) \nC2536_=_C3753( C2536 C3753 ) C2536_=_C3754( C2536 C3754 ) C2536_=_C3755( C2536 C3755 ) C2536_=_C3756( C2536 C3756 ) C2536_=_C3757( C2536 C3757 ) C2536_=_C3758( C2536 C3758 ) \nC2536_=_C3759( C2536 C3759 ) C2536_=_C3760( C2536 C3760 ) C2536_=_C3761( C2536 C3761 ) C2536_=_C3762( C2536 C3762 ) C2790_=_C3186( C2790 C3186 ) C2790_=_C3552( C2790 C3552 ) \nC2790_=_C3640( C2790 C3640 ) C2790_=_C3751( C2790 C3751 ) C2790_=_C3752( C2790 C3752 ) C2790_=_C3753( C2790 C3753 ) C2790_=_C3754( C2790 C3754 ) C2790_=_C3755( C2790 C3755 ) \nC2790_=_C3756( C2790 C3756 ) C2790_=_C3757( C2790 C3757 ) C2790_=_C3758( C2790 C3758 ) C2790_=_C3759( C2790 C3759 ) C2790_=_C3760( C2790 C3760 ) C2790_=_C3761( C2790 C3761 ) \nC2790_=_C3762( C2790 C3762 ) C3186_=_C3552( C3186 C3552 ) C3186_=_C3640( C3186 C3640 ) C3186_=_C3751( C3186 C3751 ) C3186_=_C3752( C3186 C3752 ) C3186_=_C3753( C3186 C3753 ) \nC3186_=_C3754( C3186 C3754 ) C3186_=_C3755( C3186 C3755 ) C3186_=_C3756( C3186 C3756 ) C3186_=_C3757( C3186 C3757 ) C3186_=_C3758( C3186 C3758 ) C3186_=_C3759( C3186 C3759 ) \nC3186_=_C3760( C3186 C3760 ) C3186_=_C3761( C3186 C3761 ) C3186_=_C3762( C3186 C3762 ) C3552_=_C3640( C3552 C3640 ) C3552_=_C3751( C3552 C3751 ) C3552_=_C3752( C3552 C3752 ) \nC3552_=_C3753( C3552 C3753 ) C3552_=_C3754( C3552 C3754 ) C3552_=_C3755( C3552 C3755 ) C3552_=_C3756( C3552 C3756 ) C3552_=_C3757( C3552 C3757 ) C3552_=_C3758( C3552 C3758 ) \nC3552_=_C3759( C3552 C3759 ) C3552_=_C3760( C3552 C3760 ) C3552_=_C3761( C3552 C3761 ) C3552_=_C3762( C3552 C3762 ) C3640_=_C3751( C3640 C3751 ) C3640_=_C3752( C3640 C3752 ) \nC3640_=_C3753( C3640 C3753 ) C3640_=_C3754( C3640 C3754 ) C3640_=_C3755( C3640 C3755 ) C3640_=_C3756( C3640 C3756 ) C3640_=_C3757( C3640 C3757 ) C3640_=_C3758( C3640 C3758 ) \nC3640_=_C3759( C3640 C3759 ) C3640_=_C3760( C3640 C3760 ) C3640_=_C3761( C3640 C3761 ) C3640_=_C3762( C3640 C3762 ) C3751_=_C3752( C3751 C3752 ) C3751_=_C3753( C3751 C3753 ) \nC3751_=_C3754( C3751 C3754 ) C3751_=_C3755( C3751 C3755 ) C3751_=_C3756( C3751 C3756 ) C3751_=_C3757( C3751 C3757 ) C3751_=_C3758( C3751 C3758 ) C3751_=_C3759( C3751 C3759 ) \nC3751_=_C3760( C3751 C3760 ) C3751_=_C3761( C3751 C3761 ) C3751_=_C3762( C3751 C3762 ) C3752_=_C3753( C3752 C3753 ) C3752_=_C3754( C3752 C3754 ) C3752_=_C3755( C3752 C3755 ) \nC3752_=_C3756( C3752 C3756 ) C3752_=_C3757( C3752 C3757 ) C3752_=_C3758( C3752 C3758 ) C3752_=_C3759( C3752 C3759 ) C3752_=_C3760( C3752 C3760 ) C3752_=_C3761( C3752 C3761 ) \nC3752_=_C3762( C3752 C3762 ) C3753_=_C3754( C3753 C3754 ) C3753_=_C3755( C3753 C3755 ) C3753_=_C3756( C3753 C3756 ) C3753_=_C3757( C3753 C3757 ) C3753_=_C3758( C3753 C3758 ) \nC3753_=_C3759( C3753 C3759 ) C3753_=_C3760( C3753 C3760 ) C3753_=_C3761( C3753 C3761 ) C3753_=_C3762( C3753 C3762 ) C3754_=_C3755( C3754 C3755 ) C3754_=_C3756( C3754 C3756 ) \nC3754_=_C3757( C3754 C3757 ) C3754_=_C3758( C3754 C3758 ) C3754_=_C3759( C3754 C3759 ) C3754_=_C3760( C3754 C3760 ) C3754_=_C3761( C3754 C3761 ) C3754_=_C3762( C3754 C3762 ) \nC3755_=_C3756( C3755 C3756 ) C3755_=_C3757( C3755 C3757 ) C3755_=_C3758( C3755 C3758 ) C3755_=_C3759( C3755 C3759 ) C3755_=_C3760( C3755 C3760 ) C3755_=_C3761( C3755 C3761 ) \nC3755_=_C3762( C3755 C3762 ) C3756_=_C3757( C3756 C3757 ) C3756_=_C3758( C3756 C3758 ) C3756_=_C3759( C3756 C3759 ) C3756_=_C3760( C3756 C3760 ) C3756_=_C3761( C3756 C3761 ) \nC3756_=_C3762( C3756 C3762 ) C3757_=_C3758( C3757 C3758 ) C3757_=_C3759( C3757 C3759 ) C3757_=_C3760( C3757 C3760 ) C3757_=_C3761( C3757 C3761 ) C3757_=_C3762( C3757 C3762 ) \nC3758_=_C3759( C3758 C3759 ) C3758_=_C3760( C3758 C3760 ) C3758_=_C3761( C3758 C3761 ) C3758_=_C3762( C3758 C3762 ) C3759_=_C3760( C3759 C3760 ) C3759_=_C3761(</w:t>
      </w:r>
    </w:p>
    <w:p>
      <w:pPr>
        <w:pStyle w:val="PreformattedText"/>
        <w:bidi w:val="0"/>
        <w:spacing w:before="0" w:after="0"/>
        <w:jc w:val="left"/>
        <w:rPr/>
      </w:pPr>
      <w:r>
        <w:rPr/>
        <w:t xml:space="preserve"> </w:t>
      </w:r>
      <w:r>
        <w:rPr/>
        <w:t>C3759 C3761 ) \nC3759_=_C3762( C3759 C3762 ) C3760_=_C3761( C3760 C3761 ) C3760_=_C3762( C3760 C3762 ) C3761_=_C3762( C3761 C3762 ) "];224-&gt;303[label="55: C376 C377 C378 C379 C380 \nC381 C382 C383 C384 C385 C386 \nC387 C388 C389 C391 C392 C393 \nC394 C395 C396 C397 C398 C399 \nC400 C401 C402 C403 C746 C795 \nC821 C845 C917 C1094 C1161 C1921 \nC2263 C2353 C2472 C2536 C2790 C3186 \nC3552 C3640 C3751 C3752 C3753 C3754 \nC3755 C3756 C3757 C3758 C3759 C3760 \nC3761 C3762 \n740: C376_=_C377 ,C376_=_C378 ,C376_=_C379 ,C376_=_C380 ,C376_=_C381 ,\nC376_=_C382 ,C376_=_C383 ,C376_=_C384 ,C376_=_C385 ,C376_=_C386 ,C376_=_C387 ,\nC376_=_C388 ,C376_=_C389 ,C376_=_C391 ,C376_=_C392 ,C376_=_C393 ,C376_=_C394 ,\nC376_=_C395 ,C376_=_C396 ,C376_=_C397 ,C376_=_C398 ,C376_=_C399 ,C376_=_C400 ,\nC376_=_C401 ,C376_=_C402 ,C376_=_C403 ,C376_=_C795 ,C377_=_C378 ,C377_=_C379 ,\nC377_=_C380 ,C377_=_C381 ,C377_=_C382 ,C377_=_C383 ,C377_=_C384 ,C377_=_C385 ,\nC377_=_C386 ,C377_=_C387 ,C377_=_C388 ,C377_=_C389 ,C377_=_C391 ,C377_=_C392 ,\nC377_=_C393 ,C377_=_C394 ,C377_=_C395 ,C377_=_C396 ,C377_=_C397 ,C377_=_C398 ,\nC377_=_C399 ,C377_=_C400 ,C377_=_C401 ,C377_=_C402 ,C377_=_C403 ,C378_=_C379 ,\nC378_=_C380 ,C378_=_C381 ,C378_=_C382 ,C378_=_C383 ,C378_=_C384 ,C378_=_C385 ,\nC378_=_C386 ,C378_=_C387 ,C378_=_C388 ,C378_=_C389 ,C378_=_C391 ,C378_=_C392 ,\nC378_=_C393 ,C378_=_C394 ,C378_=_C395 ,C378_=_C396 ,C378_=_C397 ,C378_=_C398 ,\nC378_=_C399 ,C378_=_C400 ,C378_=_C401 ,C378_=_C402 ,C378_=_C403 ,C379_=_C380 ,\nC379_=_C381 ,C379_=_C382 ,C379_=_C383 ,C379_=_C384 ,C379_=_C385 ,C379_=_C386 ,\nC379_=_C387 ,C379_=_C388 ,C379_=_C389 ,C379_=_C391 ,C379_=_C392 ,C379_=_C393 ,\nC379_=_C394 ,C379_=_C395 ,C379_=_C396 ,C379_=_C397 ,C379_=_C398 ,C379_=_C399 ,\nC379_=_C400 ,C379_=_C401 ,C379_=_C402 ,C379_=_C403 ,C380_=_C381 ,C380_=_C382 ,\nC380_=_C383 ,C380_=_C384 ,C380_=_C385 ,C380_=_C386 ,C380_=_C387 ,C380_=_C388 ,\nC380_=_C389 ,C380_=_C391 ,C380_=_C392 ,C380_=_C393 ,C380_=_C394 ,C380_=_C395 ,\nC380_=_C396 ,C380_=_C397 ,C380_=_C398 ,C380_=_C399 ,C380_=_C400 ,C380_=_C401 ,\nC380_=_C402 ,C380_=_C403 ,C381_=_C382 ,C381_=_C383 ,C381_=_C384 ,C381_=_C385 ,\nC381_=_C386 ,C381_=_C387 ,C381_=_C388 ,C381_=_C389 ,C381_=_C391 ,C381_=_C392 ,\nC381_=_C393 ,C381_=_C394 ,C381_=_C395 ,C381_=_C396 ,C381_=_C397 ,C381_=_C398 ,\nC381_=_C399 ,C381_=_C400 ,C381_=_C401 ,C381_=_C402 ,C381_=_C403 ,C381_=_C2472 ,\nC382_=_C383 ,C382_=_C384 ,C382_=_C385 ,C382_=_C386 ,C382_=_C387 ,C382_=_C388 ,\nC382_=_C389 ,C382_=_C391 ,C382_=_C392 ,C382_=_C393 ,C382_=_C394 ,C382_=_C395 ,\nC382_=_C396 ,C382_=_C397 ,C382_=_C398 ,C382_=_C399 ,C382_=_C400 ,C382_=_C401 ,\nC382_=_C402 ,C382_=_C403 ,C382_=_C2790 ,C383_=_C384 ,C383_=_C385 ,C383_=_C386 ,\nC383_=_C387 ,C383_=_C388 ,C383_=_C389 ,C383_=_C391 ,C383_=_C392 ,C383_=_C393 ,\nC383_=_C394 ,C383_=_C395 ,C383_=_C396 ,C383_=_C397 ,C383_=_C398 ,C383_=_C399 ,\nC383_=_C400 ,C383_=_C401 ,C383_=_C402 ,C383_=_C403 ,C384_=_C385 ,C384_=_C386 ,\nC384_=_C387 ,C384_=_C388 ,C384_=_C389 ,C384_=_C391 ,C384_=_C392 ,C384_=_C393 ,\nC384_=_C394 ,C384_=_C395 ,C384_=_C396 ,C384_=_C397 ,C384_=_C398 ,C384_=_C399 ,\nC384_=_C400 ,C384_=_C401 ,C384_=_C402 ,C384_=_C403 ,C384_=_C3186 ,C385_=_C386 ,\nC385_=_C387 ,C385_=_C388 ,C385_=_C389 ,C385_=_C391 ,C385_=_C392 ,C385_=_C393 ,\nC385_=_C394 ,C385_=_C395 ,C385_=_C396 ,C385_=_C397 ,C385_=_C398 ,C385_=_C399 ,\nC385_=_C400 ,C385_=_C401 ,C385_=_C402 ,C385_=_C403 ,C386_=_C387 ,C386_=_C388 ,\nC386_=_C389 ,C386_=_C391 ,C386_=_C392 ,C386_=_C393 ,C386_=_C394 ,C386_=_C395 ,\nC386_=_C396 ,C386_=_C397 ,C386_=_C398 ,C386_=_C399 ,C386_=_C400 ,C386_=_C401 ,\nC386_=_C402 ,C386_=_C403 ,C387_=_C388 ,C387_=_C389 ,C387_=_C391 ,C387_=_C392 ,\nC387_=_C393 ,C387_=_C394 ,C387_=_C395 ,C387_=_C396 ,C387_=_C397 ,C387_=_C398 ,\nC387_=_C399 ,C387_=_C400 ,C387_=_C401 ,C387_=_C402 ,C387_=_C403 ,C388_=_C389 ,\nC388_=_C391 ,C388_=_C392 ,C388_=_C393 ,C388_=_C394 ,C388_=_C395 ,C388_=_C396 ,\nC388_=_C397 ,C388_=_C398 ,C388_=_C399 ,C388_=_C400 ,C388_=_C401 ,C388_=_C402 ,\nC388_=_C403 ,C389_=_C391 ,C389_=_C392 ,C389_=_C393 ,C389_=_C394 ,C389_=_C395 ,\nC389_=_C396 ,C389_=_C397 ,C389_=_C398 ,C389_=_C399 ,C389_=_C400 ,C389_=_C401 ,\nC389_=_C402 ,C389_=_C403 ,C389_=_C3640 ,C391_=_C392 ,C391_=_C393 ,C391_=_C394 ,\nC391_=_C395 ,C391_=_C396 ,C391_=_C397 ,C391_=_C398 ,C391_=_C399 ,C391_=_C400 ,\nC391_=_C401 ,C391_=_C402 ,C391_=_C403 ,C392_=_C393 ,C392_=_C394 ,C392_=_C395 ,\nC392_=_C396 ,C392_=_C397 ,C392_=_C398 ,C392_=_C399 ,C392_=_C400 ,C392_=_C401 ,\nC392_=_C402 ,C392_=_C403 ,C392_=_C3752 ,C393_=_C394 ,C393_=_C395 ,C393_=_C396 ,\nC393_=_C397 ,C393_=_C398 ,C393_=_C399 ,C393_=_C400 ,C393_=_C401 ,C393_=_C402 ,\nC393_=_C403 ,C393_=_C3753 ,C394_=_C395 ,C394_=_C396 ,C394_=_C397 ,C394_=_C398 ,\nC394_=_C399 ,C394_=_C400 ,C394_=_C401 ,C394_=_C402 ,C394_=_C403 ,C395_=_C396 ,\nC395_=_C397 ,C395_=_C398 ,C395_=_C399 ,C395_=_C400 ,C395_=_C401 ,C395_=_C402 ,\nC395_=_C403 ,C396_=_C397 ,C396_=_C398 ,C396_=_C399 ,C396_=_C400 ,C396_=_C401 ,\nC396_=_C402 ,C396_=_C403 ,C397_=_C398 ,C397_=_C399 ,C397_=_C400 ,C397_=_C401 ,\nC397_=_C402 ,C397_=_C403 ,C397_=_C3754 ,C398_=_C399 ,C398_=_C400 ,C398_=_C401 ,\nC398_=_C402 ,C398_=_C403 ,C398_=_C3755 ,C399_=_C400 ,C399_=_C401 ,C399_=_C402 ,\nC399_=_C403 ,C399_=_C3759 ,C400_=_C401 ,C400_=_C402 ,C400_=_C403 ,C401_=_C402 ,\nC401_=_C403 ,C402_=_C403 ,C403_=_C3762 ,C746_=_C795 ,C746_=_C821 ,C746_=_C845 ,\nC746_=_C917 ,C746_=_C1094 ,C746_=_C1161 ,C746_=_C1921 ,C746_=_C2263 ,C746_=_C2353 ,\nC746_=_C2472 ,C746_=_C2536 ,C746_=_C2790 ,C746_=_C3186 ,C746_=_C3552 ,C746_=_C3640 ,\nC746_=_C3751 ,C746_=_C3752 ,C746_=_C3753 ,C746_=_C3754 ,C746_=_C3755 ,C746_=_C3756 ,\nC746_=_C3757 ,C746_=_C3758 ,C746_=_C3759 ,C746_=_C3760 ,C746_=_C3761 ,C746_=_C3762 ,\nC795_=_C821 ,C795_=_C845 ,C795_=_C917 ,C795_=_C1094 ,C795_=_C1161 ,C795_=_C1921 ,\nC795_=_C2263 ,C795_=_C2353 ,C795_=_C2472 ,C795_=_C2536 ,C795_=_C2790 ,C795_=_C3186 ,\nC795_=_C3552 ,C795_=_C3640 ,C795_=_C3751 ,C795_=_C3752 ,C795_=_C3753 ,C795_=_C3754 ,\nC795_=_C3755 ,C795_=_C3756 ,C795_=_C3757 ,C795_=_C3758 ,C795_=_C3759 ,C795_=_C3760 ,\nC795_=_C3761 ,C795_=_C3762 ,C821_=_C845 ,C821_=_C917 ,C821_=_C1094 ,C821_=_C1161 ,\nC821_=_C1921 ,C821_=_C2263 ,C821_=_C2353 ,C821_=_C2472 ,C821_=_C2536 ,C821_=_C2790 ,\nC821_=_C3186 ,C821_=_C3552 ,C821_=_C3640 ,C821_=_C3751 ,C821_=_C3752 ,C821_=_C3753 ,\nC821_=_C3754 ,C821_=_C3755 ,C821_=_C3756 ,C821_=_C3757 ,C821_=_C3758 ,C821_=_C3759 ,\nC821_=_C3760 ,C821_=_C3761 ,C821_=_C3762 ,C845_=_C917 ,C845_=_C1094 ,C845_=_C1161 ,\nC845_=_C1921 ,C845_=_C2263 ,C845_=_C2353 ,C845_=_C2472 ,C845_=_C2536 ,C845_=_C2790 ,\nC845_=_C3186 ,C845_=_C3552 ,C845_=_C3640 ,C845_=_C3751 ,C845_=_C3752 ,C845_=_C3753 ,\nC845_=_C3754 ,C845_=_C3755 ,C845_=_C3756 ,C845_=_C3757 ,C845_=_C3758 ,C845_=_C3759 ,\nC845_=_C3760 ,C845_=_C3761 ,C845_=_C3762 ,C917_=_C1094 ,C917_=_C1161 ,C917_=_C1921 ,\nC917_=_C2263 ,C917_=_C2353 ,C917_=_C2472 ,C917_=_C2536 ,C917_=_C2790 ,C917_=_C3186 ,\nC917_=_C3552 ,C917_=_C3640 ,C917_=_C3751 ,C917_=_C3752 ,C917_=_C3753 ,C917_=_C3754 ,\nC917_=_C3755 ,C917_=_C3756 ,C917_=_C3757 ,C917_=_C3758 ,C917_=_C3759 ,C917_=_C3760 ,\nC917_=_C3761 ,C917_=_C3762 ,C1094_=_C1161 ,C1094_=_C1921 ,C1094_=_C2263 ,C1094_=_C2353 ,\nC1094_=_C2472 ,C1094_=_C2536 ,C1094_=_C2790 ,C1094_=_C3186 ,C1094_=_C3552 ,C1094_=_C3640 ,\nC1094_=_C3751 ,C1094_=_C3752 ,C1094_=_C3753 ,C1094_=_C3754 ,C1094_=_C3755 ,C1094_=_C3756 ,\nC1094_=_C3757 ,C1094_=_C3758 ,C1094_=_C3759 ,C1094_=_C3760 ,C1094_=_C3761 ,C1094_=_C3762 ,\nC1161_=_C1921 ,C1161_=_C2263 ,C1161_=_C2353 ,C1161_=_C2472 ,C1161_=_C2536 ,C1161_=_C2790 ,\nC1161_=_C3186 ,C1161_=_C3552 ,C1161_=_C3640 ,C1161_=_C3751 ,C1161_=_C3752 ,C1161_=_C3753 ,\nC1161_=_C3754 ,C1161_=_C3755 ,C1161_=_C3756 ,C1161_=_C3757 ,C1161_=_C3758 ,C1161_=_C3759 ,\nC1161_=_C3760 ,C1161_=_C3761 ,C1161_=_C3762 ,C1921_=_C2263 ,C1921_=_C2353 ,C1921_=_C2472 ,\nC1921_=_C2536 ,C1921_=_C2790 ,C1921_=_C3186 ,C1921_=_C3552 ,C1921_=_C3640 ,C1921_=_C3751 ,\nC1921_=_C3752 ,C1921_=_C3753 ,C1921_=_C3754 ,C1921_=_C3755 ,C1921_=_C3756 ,C1921_=_C3757 ,\nC1921_=_C3758 ,C1921_=_C3759 ,C1921_=_C3760 ,C1921_=_C3761 ,C1921_=_C3762 ,C2263_=_C2353 ,\nC2263_=_C2472 ,C2263_=_C2536 ,C2263_=_C2790 ,C2263_=_C3186 ,C2263_=_C3552 ,C2263_=_C3640 ,\nC2263_=_C3751 ,C2263_=_C3752 ,C2263_=_C3753 ,C2263_=_C3754 ,C2263_=_C3755 ,C2263_=_C3756 ,\nC2263_=_C3757 ,C2263_=_C3758 ,C2263_=_C3759 ,C2263_=_C3760 ,C2263_=_C3761 ,C2263_=_C3762 ,\nC2353_=_C2472 ,C2353_=_C2536 ,C2353_=_C2790 ,C2353_=_C3186 ,C2353_=_C3552 ,C2353_=_C3640 ,\nC2353_=_C3751 ,C2353_=_C3752 ,C2353_=_C3753 ,C2353_=_C3754 ,C2353_=_C3755 ,C2353_=_C3756 ,\nC2353_=_C3757 ,C2353_=_C3758 ,C2353_=_C3759 ,C2353_=_C3760 ,C2353_=_C3761 ,C2353_=_C3762 ,\nC2472_=_C2536 ,C2472_=_C2790 ,C2472_=_C3186 ,C2472_=_C3552 ,C2472_=_C3640 ,C2472_=_C3751 ,\nC2472_=_C3752 ,C2472_=_C3753 ,C2472_=_C3754 ,C2472_=_C3755 ,C2472_=_C3756 ,C2472_=_C3757 ,\nC2472_=_C3758 ,C2472_=_C3759 ,C2472_=_C3760 ,C2472_=_C3761 ,C2472_=_C3762 ,C2536_=_C2790 ,\nC2536_=_C3186 ,C2536_=_C3552 ,C2536_=_C3640 ,C2536_=_C3751 ,C2536_=_C3752 ,C2536_=_C3753 ,\nC2536_=_C3754 ,C2536_=_C3755 ,C2536_=_C3756 ,C2536_=_C3757 ,C2536_=_C3758 ,C2536_=_C3759 ,\nC2536_=_C3760 ,C2536_=_C3761 ,C2536_=_C3762 ,C2790_=_C3186 ,C2790_=_C3552 ,C2790_=_C3640 ,\nC2790_=_C3751 ,C2790_=_C3752 ,C2790_=_C3753 ,C2790_=_C3754 ,C2790_=_C3755 ,C2790_=_C3756 ,\nC2790_=_C3757 ,C2790_=_C3758 ,C2790_=_C3759 ,C2790_=_C3760 ,C2790_=_C3761 ,C2790_=_C3762 ,\nC3186_=_C3552 ,C3186_=_C3640 ,C3186_=_C3751 ,C3186_=_C3752 ,C3186_=_C3753 ,C3186_=_C3754 ,\nC3186_=_C3755 ,C3186_=_C3756 ,C3186_=_C3757 ,C3186_=_C3758 ,C3186_=_C3759 ,C3186_=_C3760 ,\nC3186_=_C3761 ,C3186_=_C3762 ,C3552_=_C3640 ,C3552_=_C3751 ,C3552_=_C3752 ,C3552_=_C3753 ,\nC3552_=_C3754 ,C3552_=_C3755 ,C3552_=_C3756 ,C3552_=_C3757 ,C3552_=_C3758 ,C3552_=_C3759 ,\nC3552_=_C3760 ,C3552_=_C3761 ,C3552_=_C3762 ,C3640_=_C3751 ,C3640_=_C3752 ,C3640_=_C3753 ,\nC3640_=_C3754 ,C3640_=_C3755 ,C3640_=_C3756 ,C3640_=_C3757 ,C3640_=_C3758</w:t>
      </w:r>
    </w:p>
    <w:p>
      <w:pPr>
        <w:pStyle w:val="PreformattedText"/>
        <w:bidi w:val="0"/>
        <w:spacing w:before="0" w:after="0"/>
        <w:jc w:val="left"/>
        <w:rPr/>
      </w:pPr>
      <w:r>
        <w:rPr/>
        <w:t xml:space="preserve"> </w:t>
      </w:r>
      <w:r>
        <w:rPr/>
        <w:t>,C3640_=_C3759 ,\nC3640_=_C3760 ,C3640_=_C3761 ,C3640_=_C3762 ,C3751_=_C3752 ,C3751_=_C3753 ,C3751_=_C3754 ,\nC3751_=_C3755 ,C3751_=_C3756 ,C3751_=_C3757 ,C3751_=_C3758 ,C3751_=_C3759 ,C3751_=_C3760 ,\nC3751_=_C3761 ,C3751_=_C3762 ,C3752_=_C3753 ,C3752_=_C3754 ,C3752_=_C3755 ,C3752_=_C3756 ,\nC3752_=_C3757 ,C3752_=_C3758 ,C3752_=_C3759 ,C3752_=_C3760 ,C3752_=_C3761 ,C3752_=_C3762 ,\nC3753_=_C3754 ,C3753_=_C3755 ,C3753_=_C3756 ,C3753_=_C3757 ,C3753_=_C3758 ,C3753_=_C3759 ,\nC3753_=_C3760 ,C3753_=_C3761 ,C3753_=_C3762 ,C3754_=_C3755 ,C3754_=_C3756 ,C3754_=_C3757 ,\nC3754_=_C3758 ,C3754_=_C3759 ,C3754_=_C3760 ,C3754_=_C3761 ,C3754_=_C3762 ,C3755_=_C3756 ,\nC3755_=_C3757 ,C3755_=_C3758 ,C3755_=_C3759 ,C3755_=_C3760 ,C3755_=_C3761 ,C3755_=_C3762 ,\nC3756_=_C3757 ,C3756_=_C3758 ,C3756_=_C3759 ,C3756_=_C3760 ,C3756_=_C3761 ,C3756_=_C3762 ,\nC3757_=_C3758 ,C3757_=_C3759 ,C3757_=_C3760 ,C3757_=_C3761 ,C3757_=_C3762 ,C3758_=_C3759 ,\nC3758_=_C3760 ,C3758_=_C3761 ,C3758_=_C3762 ,C3759_=_C3760 ,C3759_=_C3761 ,C3759_=_C3762 ,\nC3760_=_C3761 ,C3760_=_C3762 ,C3761_=_C3762 ,"];304[shape=box, label="id:304 level: 7\n53: C676 C686 C1005 C1017 C1031 \nC1044 C1242 C1254 C1343 C1344 C1345 \nC1346 C1347 C1348 C1349 C1350 C1351 \nC1352 C1353 C1354 C1355 C1356 C1357 \nC1358 C1359 C1360 C1361 C1362 C1363 \nC1364 C1365 C1996 C2189 C2310 C2529 \nC2649 C2676 C2785 C2859 C2921 C2922 \nC2923 C2924 C2925 C2926 C2927 C2928 \nC2929 C2930 C2931 C2932 C2933 C2934 \n720: C676_=_C686( C676 C686 ) C676_=_C1005( C676 C1005 ) C676_=_C1031( C676 C1031 ) C676_=_C1242( C676 C1242 ) C676_=_C1343( C676 C1343 ) \nC676_=_C1344( C676 C1344 ) C676_=_C1345( C676 C1345 ) C676_=_C1346( C676 C1346 ) C676_=_C1347( C676 C1347 ) C676_=_C1348( C676 C1348 ) C676_=_C1349( C676 C1349 ) \nC676_=_C1350( C676 C1350 ) C676_=_C1351( C676 C1351 ) C676_=_C1352( C676 C1352 ) C676_=_C1353( C676 C1353 ) C676_=_C1354( C676 C1354 ) C676_=_C1355( C676 C1355 ) \nC676_=_C1356( C676 C1356 ) C676_=_C1357( C676 C1357 ) C676_=_C1358( C676 C1358 ) C676_=_C1359( C676 C1359 ) C676_=_C1360( C676 C1360 ) C676_=_C1361( C676 C1361 ) \nC676_=_C1362( C676 C1362 ) C676_=_C1363( C676 C1363 ) C676_=_C1364( C676 C1364 ) C676_=_C1365( C676 C1365 ) C686_=_C1017( C686 C1017 ) C686_=_C1044( C686 C1044 ) \nC686_=_C1254( C686 C1254 ) C686_=_C1352( C686 C1352 ) C686_=_C1996( C686 C1996 ) C686_=_C2189( C686 C2189 ) C686_=_C2310( C686 C2310 ) C686_=_C2529( C686 C2529 ) \nC686_=_C2649( C686 C2649 ) C686_=_C2676( C686 C2676 ) C686_=_C2785( C686 C2785 ) C686_=_C2859( C686 C2859 ) C686_=_C2921( C686 C2921 ) C686_=_C2922( C686 C2922 ) \nC686_=_C2923( C686 C2923 ) C686_=_C2924( C686 C2924 ) C686_=_C2925( C686 C2925 ) C686_=_C2926( C686 C2926 ) C686_=_C2927( C686 C2927 ) C686_=_C2928( C686 C2928 ) \nC686_=_C2929( C686 C2929 ) C686_=_C2930( C686 C2930 ) C686_=_C2931( C686 C2931 ) C686_=_C2932( C686 C2932 ) C686_=_C2933( C686 C2933 ) C686_=_C2934( C686 C2934 ) \nC1005_=_C1017( C1005 C1017 ) C1005_=_C1031( C1005 C1031 ) C1005_=_C1242( C1005 C1242 ) C1005_=_C1343( C1005 C1343 ) C1005_=_C1344( C1005 C1344 ) C1005_=_C1345( C1005 C1345 ) \nC1005_=_C1346( C1005 C1346 ) C1005_=_C1347( C1005 C1347 ) C1005_=_C1348( C1005 C1348 ) C1005_=_C1349( C1005 C1349 ) C1005_=_C1350( C1005 C1350 ) C1005_=_C1351( C1005 C1351 ) \nC1005_=_C1352( C1005 C1352 ) C1005_=_C1353( C1005 C1353 ) C1005_=_C1354( C1005 C1354 ) C1005_=_C1355( C1005 C1355 ) C1005_=_C1356( C1005 C1356 ) C1005_=_C1357( C1005 C1357 ) \nC1005_=_C1358( C1005 C1358 ) C1005_=_C1359( C1005 C1359 ) C1005_=_C1360( C1005 C1360 ) C1005_=_C1361( C1005 C1361 ) C1005_=_C1362( C1005 C1362 ) C1005_=_C1363( C1005 C1363 ) \nC1005_=_C1364( C1005 C1364 ) C1005_=_C1365( C1005 C1365 ) C1017_=_C1044( C1017 C1044 ) C1017_=_C1254( C1017 C1254 ) C1017_=_C1352( C1017 C1352 ) C1017_=_C1996( C1017 C1996 ) \nC1017_=_C2189( C1017 C2189 ) C1017_=_C2310( C1017 C2310 ) C1017_=_C2529( C1017 C2529 ) C1017_=_C2649( C1017 C2649 ) C1017_=_C2676( C1017 C2676 ) C1017_=_C2785( C1017 C2785 ) \nC1017_=_C2859( C1017 C2859 ) C1017_=_C2921( C1017 C2921 ) C1017_=_C2922( C1017 C2922 ) C1017_=_C2923( C1017 C2923 ) C1017_=_C2924( C1017 C2924 ) C1017_=_C2925( C1017 C2925 ) \nC1017_=_C2926( C1017 C2926 ) C1017_=_C2927( C1017 C2927 ) C1017_=_C2928( C1017 C2928 ) C1017_=_C2929( C1017 C2929 ) C1017_=_C2930( C1017 C2930 ) C1017_=_C2931( C1017 C2931 ) \nC1017_=_C2932( C1017 C2932 ) C1017_=_C2933( C1017 C2933 ) C1017_=_C2934( C1017 C2934 ) C1031_=_C1044( C1031 C1044 ) C1031_=_C1242( C1031 C1242 ) C1031_=_C1343( C1031 C1343 ) \nC1031_=_C1344( C1031 C1344 ) C1031_=_C1345( C1031 C1345 ) C1031_=_C1346( C1031 C1346 ) C1031_=_C1347( C1031 C1347 ) C1031_=_C1348( C1031 C1348 ) C1031_=_C1349( C1031 C1349 ) \nC1031_=_C1350( C1031 C1350 ) C1031_=_C1351( C1031 C1351 ) C1031_=_C1352( C1031 C1352 ) C1031_=_C1353( C1031 C1353 ) C1031_=_C1354( C1031 C1354 ) C1031_=_C1355( C1031 C1355 ) \nC1031_=_C1356( C1031 C1356 ) C1031_=_C1357( C1031 C1357 ) C1031_=_C1358( C1031 C1358 ) C1031_=_C1359( C1031 C1359 ) C1031_=_C1360( C1031 C1360 ) C1031_=_C1361( C1031 C1361 ) \nC1031_=_C1362( C1031 C1362 ) C1031_=_C1363( C1031 C1363 ) C1031_=_C1364( C1031 C1364 ) C1031_=_C1365( C1031 C1365 ) C1044_=_C1254( C1044 C1254 ) C1044_=_C1352( C1044 C1352 ) \nC1044_=_C1996( C1044 C1996 ) C1044_=_C2189( C1044 C2189 ) C1044_=_C2310( C1044 C2310 ) C1044_=_C2529( C1044 C2529 ) C1044_=_C2649( C1044 C2649 ) C1044_=_C2676( C1044 C2676 ) \nC1044_=_C2785( C1044 C2785 ) C1044_=_C2859( C1044 C2859 ) C1044_=_C2921( C1044 C2921 ) C1044_=_C2922( C1044 C2922 ) C1044_=_C2923( C1044 C2923 ) C1044_=_C2924( C1044 C2924 ) \nC1044_=_C2925( C1044 C2925 ) C1044_=_C2926( C1044 C2926 ) C1044_=_C2927( C1044 C2927 ) C1044_=_C2928( C1044 C2928 ) C1044_=_C2929( C1044 C2929 ) C1044_=_C2930( C1044 C2930 ) \nC1044_=_C2931( C1044 C2931 ) C1044_=_C2932( C1044 C2932 ) C1044_=_C2933( C1044 C2933 ) C1044_=_C2934( C1044 C2934 ) C1242_=_C1254( C1242 C1254 ) C1242_=_C1343( C1242 C1343 ) \nC1242_=_C1344( C1242 C1344 ) C1242_=_C1345( C1242 C1345 ) C1242_=_C1346( C1242 C1346 ) C1242_=_C1347( C1242 C1347 ) C1242_=_C1348( C1242 C1348 ) C1242_=_C1349( C1242 C1349 ) \nC1242_=_C1350( C1242 C1350 ) C1242_=_C1351( C1242 C1351 ) C1242_=_C1352( C1242 C1352 ) C1242_=_C1353( C1242 C1353 ) C1242_=_C1354( C1242 C1354 ) C1242_=_C1355( C1242 C1355 ) \nC1242_=_C1356( C1242 C1356 ) C1242_=_C1357( C1242 C1357 ) C1242_=_C1358( C1242 C1358 ) C1242_=_C1359( C1242 C1359 ) C1242_=_C1360( C1242 C1360 ) C1242_=_C1361( C1242 C1361 ) \nC1242_=_C1362( C1242 C1362 ) C1242_=_C1363( C1242 C1363 ) C1242_=_C1364( C1242 C1364 ) C1242_=_C1365( C1242 C1365 ) C1254_=_C1352( C1254 C1352 ) C1254_=_C1996( C1254 C1996 ) \nC1254_=_C2189( C1254 C2189 ) C1254_=_C2310( C1254 C2310 ) C1254_=_C2529( C1254 C2529 ) C1254_=_C2649( C1254 C2649 ) C1254_=_C2676( C1254 C2676 ) C1254_=_C2785( C1254 C2785 ) \nC1254_=_C2859( C1254 C2859 ) C1254_=_C2921( C1254 C2921 ) C1254_=_C2922( C1254 C2922 ) C1254_=_C2923( C1254 C2923 ) C1254_=_C2924( C1254 C2924 ) C1254_=_C2925( C1254 C2925 ) \nC1254_=_C2926( C1254 C2926 ) C1254_=_C2927( C1254 C2927 ) C1254_=_C2928( C1254 C2928 ) C1254_=_C2929( C1254 C2929 ) C1254_=_C2930( C1254 C2930 ) C1254_=_C2931( C1254 C2931 ) \nC1254_=_C2932( C1254 C2932 ) C1254_=_C2933( C1254 C2933 ) C1254_=_C2934( C1254 C2934 ) C1343_=_C1344( C1343 C1344 ) C1343_=_C1345( C1343 C1345 ) C1343_=_C1346( C1343 C1346 ) \nC1343_=_C1347( C1343 C1347 ) C1343_=_C1348( C1343 C1348 ) C1343_=_C1349( C1343 C1349 ) C1343_=_C1350( C1343 C1350 ) C1343_=_C1351( C1343 C1351 ) C1343_=_C1352( C1343 C1352 ) \nC1343_=_C1353( C1343 C1353 ) C1343_=_C1354( C1343 C1354 ) C1343_=_C1355( C1343 C1355 ) C1343_=_C1356( C1343 C1356 ) C1343_=_C1357( C1343 C1357 ) C1343_=_C1358( C1343 C1358 ) \nC1343_=_C1359( C1343 C1359 ) C1343_=_C1360( C1343 C1360 ) C1343_=_C1361( C1343 C1361 ) C1343_=_C1362( C1343 C1362 ) C1343_=_C1363( C1343 C1363 ) C1343_=_C1364( C1343 C1364 ) \nC1343_=_C1365( C1343 C1365 ) C1343_=_C1996( C1343 C1996 ) C1344_=_C1345( C1344 C1345 ) C1344_=_C1346( C1344 C1346 ) C1344_=_C1347( C1344 C1347 ) C1344_=_C1348( C1344 C1348 ) \nC1344_=_C1349( C1344 C1349 ) C1344_=_C1350( C1344 C1350 ) C1344_=_C1351( C1344 C1351 ) C1344_=_C1352( C1344 C1352 ) C1344_=_C1353( C1344 C1353 ) C1344_=_C1354( C1344 C1354 ) \nC1344_=_C1355( C1344 C1355 ) C1344_=_C1356( C1344 C1356 ) C1344_=_C1357( C1344 C1357 ) C1344_=_C1358( C1344 C1358 ) C1344_=_C1359( C1344 C1359 ) C1344_=_C1360( C1344 C1360 ) \nC1344_=_C1361( C1344 C1361 ) C1344_=_C1362( C1344 C1362 ) C1344_=_C1363( C1344 C1363 ) C1344_=_C1364( C1344 C1364 ) C1344_=_C1365( C1344 C1365 ) C1344_=_C2189( C1344 C2189 ) \nC1345_=_C1346( C1345 C1346 ) C1345_=_C1347( C1345 C1347 ) C1345_=_C1348( C1345 C1348 ) C1345_=_C1349( C1345 C1349 ) C1345_=_C1350( C1345 C1350 ) C1345_=_C1351( C1345 C1351 ) \nC1345_=_C1352( C1345 C1352 ) C1345_=_C1353( C1345 C1353 ) C1345_=_C1354( C1345 C1354 ) C1345_=_C1355( C1345 C1355 ) C1345_=_C1356( C1345 C1356 ) C1345_=_C1357( C1345 C1357 ) \nC1345_=_C1358( C1345 C1358 ) C1345_=_C1359( C1345 C1359 ) C1345_=_C1360( C1345 C1360 ) C1345_=_C1361( C1345 C1361 ) C1345_=_C1362( C1345 C1362 ) C1345_=_C1363( C1345 C1363 ) \nC1345_=_C1364( C1345 C1364 ) C1345_=_C1365( C1345 C1365 ) C1345_=_C2310( C1345 C2310 ) C1346_=_C1347( C1346 C1347 ) C1346_=_C1348( C1346 C1348 ) C1346_=_C1349( C1346 C1349 ) \nC1346_=_C1350( C1346 C1350 ) C1346_=_C1351( C1346 C1351 ) C1346_=_C1352( C1346 C1352 ) C1346_=_C1353( C1346 C1353 ) C1346_=_C1354( C1346 C1354 ) C1346_=_C1355( C1346 C1355 ) \nC1346_=_C1356( C1346 C1356 ) C1346_=_C1357( C1346 C1357 ) C1346_=_C1358( C1346 C1358 ) C1346_=_C1359( C1346 C1359 ) C1346_=_C1360( C1346 C1360 ) C1346_=_C1361( C1346 C1361 ) \nC1346_=_C1362( C1346 C1362 ) C1346_=_C1363( C1346 C1363 ) C1346_=_C1364( C1346 C1364 ) C1346_=_C1365( C1346 C1365 ) C1346_=_C2529( C1346 C2529 ) C1347_=_C1348( C1347 C1348 ) \nC1347_=_C1349( C1347 C1349 ) C1347_=_C1350( C1347 C1350 ) C1347_=_C1351( C1347 C1351 ) C1347_=_C1352( C1347 C1352 ) C1347_=_C1353(</w:t>
      </w:r>
    </w:p>
    <w:p>
      <w:pPr>
        <w:pStyle w:val="PreformattedText"/>
        <w:bidi w:val="0"/>
        <w:spacing w:before="0" w:after="0"/>
        <w:jc w:val="left"/>
        <w:rPr/>
      </w:pPr>
      <w:r>
        <w:rPr/>
        <w:t xml:space="preserve"> </w:t>
      </w:r>
      <w:r>
        <w:rPr/>
        <w:t>C1347 C1353 ) C1347_=_C1354( C1347 C1354 ) \nC1347_=_C1355( C1347 C1355 ) C1347_=_C1356( C1347 C1356 ) C1347_=_C1357( C1347 C1357 ) C1347_=_C1358( C1347 C1358 ) C1347_=_C1359( C1347 C1359 ) C1347_=_C1360( C1347 C1360 ) \nC1347_=_C1361( C1347 C1361 ) C1347_=_C1362( C1347 C1362 ) C1347_=_C1363( C1347 C1363 ) C1347_=_C1364( C1347 C1364 ) C1347_=_C1365( C1347 C1365 ) C1348_=_C1349( C1348 C1349 ) \nC1348_=_C1350( C1348 C1350 ) C1348_=_C1351( C1348 C1351 ) C1348_=_C1352( C1348 C1352 ) C1348_=_C1353( C1348 C1353 ) C1348_=_C1354( C1348 C1354 ) C1348_=_C1355( C1348 C1355 ) \nC1348_=_C1356( C1348 C1356 ) C1348_=_C1357( C1348 C1357 ) C1348_=_C1358( C1348 C1358 ) C1348_=_C1359( C1348 C1359 ) C1348_=_C1360( C1348 C1360 ) C1348_=_C1361( C1348 C1361 ) \nC1348_=_C1362( C1348 C1362 ) C1348_=_C1363( C1348 C1363 ) C1348_=_C1364( C1348 C1364 ) C1348_=_C1365( C1348 C1365 ) C1348_=_C2649( C1348 C2649 ) C1349_=_C1350( C1349 C1350 ) \nC1349_=_C1351( C1349 C1351 ) C1349_=_C1352( C1349 C1352 ) C1349_=_C1353( C1349 C1353 ) C1349_=_C1354( C1349 C1354 ) C1349_=_C1355( C1349 C1355 ) C1349_=_C1356( C1349 C1356 ) \nC1349_=_C1357( C1349 C1357 ) C1349_=_C1358( C1349 C1358 ) C1349_=_C1359( C1349 C1359 ) C1349_=_C1360( C1349 C1360 ) C1349_=_C1361( C1349 C1361 ) C1349_=_C1362( C1349 C1362 ) \nC1349_=_C1363( C1349 C1363 ) C1349_=_C1364( C1349 C1364 ) C1349_=_C1365( C1349 C1365 ) C1350_=_C1351( C1350 C1351 ) C1350_=_C1352( C1350 C1352 ) C1350_=_C1353( C1350 C1353 ) \nC1350_=_C1354( C1350 C1354 ) C1350_=_C1355( C1350 C1355 ) C1350_=_C1356( C1350 C1356 ) C1350_=_C1357( C1350 C1357 ) C1350_=_C1358( C1350 C1358 ) C1350_=_C1359( C1350 C1359 ) \nC1350_=_C1360( C1350 C1360 ) C1350_=_C1361( C1350 C1361 ) C1350_=_C1362( C1350 C1362 ) C1350_=_C1363( C1350 C1363 ) C1350_=_C1364( C1350 C1364 ) C1350_=_C1365( C1350 C1365 ) \nC1350_=_C2785( C1350 C2785 ) C1351_=_C1352( C1351 C1352 ) C1351_=_C1353( C1351 C1353 ) C1351_=_C1354( C1351 C1354 ) C1351_=_C1355( C1351 C1355 ) C1351_=_C1356( C1351 C1356 ) \nC1351_=_C1357( C1351 C1357 ) C1351_=_C1358( C1351 C1358 ) C1351_=_C1359( C1351 C1359 ) C1351_=_C1360( C1351 C1360 ) C1351_=_C1361( C1351 C1361 ) C1351_=_C1362( C1351 C1362 ) \nC1351_=_C1363( C1351 C1363 ) C1351_=_C1364( C1351 C1364 ) C1351_=_C1365( C1351 C1365 ) C1351_=_C2859( C1351 C2859 ) C1352_=_C1353( C1352 C1353 ) C1352_=_C1354( C1352 C1354 ) \nC1352_=_C1355( C1352 C1355 ) C1352_=_C1356( C1352 C1356 ) C1352_=_C1357( C1352 C1357 ) C1352_=_C1358( C1352 C1358 ) C1352_=_C1359( C1352 C1359 ) C1352_=_C1360( C1352 C1360 ) \nC1352_=_C1361( C1352 C1361 ) C1352_=_C1362( C1352 C1362 ) C1352_=_C1363( C1352 C1363 ) C1352_=_C1364( C1352 C1364 ) C1352_=_C1365( C1352 C1365 ) C1352_=_C1996( C1352 C1996 ) \nC1352_=_C2189( C1352 C2189 ) C1352_=_C2310( C1352 C2310 ) C1352_=_C2529( C1352 C2529 ) C1352_=_C2649( C1352 C2649 ) C1352_=_C2676( C1352 C2676 ) C1352_=_C2785( C1352 C2785 ) \nC1352_=_C2859( C1352 C2859 ) C1352_=_C2921( C1352 C2921 ) C1352_=_C2922( C1352 C2922 ) C1352_=_C2923( C1352 C2923 ) C1352_=_C2924( C1352 C2924 ) C1352_=_C2925( C1352 C2925 ) \nC1352_=_C2926( C1352 C2926 ) C1352_=_C2927( C1352 C2927 ) C1352_=_C2928( C1352 C2928 ) C1352_=_C2929( C1352 C2929 ) C1352_=_C2930( C1352 C2930 ) C1352_=_C2931( C1352 C2931 ) \nC1352_=_C2932( C1352 C2932 ) C1352_=_C2933( C1352 C2933 ) C1352_=_C2934( C1352 C2934 ) C1353_=_C1354( C1353 C1354 ) C1353_=_C1355( C1353 C1355 ) C1353_=_C1356( C1353 C1356 ) \nC1353_=_C1357( C1353 C1357 ) C1353_=_C1358( C1353 C1358 ) C1353_=_C1359( C1353 C1359 ) C1353_=_C1360( C1353 C1360 ) C1353_=_C1361( C1353 C1361 ) C1353_=_C1362( C1353 C1362 ) \nC1353_=_C1363( C1353 C1363 ) C1353_=_C1364( C1353 C1364 ) C1353_=_C1365( C1353 C1365 ) C1354_=_C1355( C1354 C1355 ) C1354_=_C1356( C1354 C1356 ) C1354_=_C1357( C1354 C1357 ) \nC1354_=_C1358( C1354 C1358 ) C1354_=_C1359( C1354 C1359 ) C1354_=_C1360( C1354 C1360 ) C1354_=_C1361( C1354 C1361 ) C1354_=_C1362( C1354 C1362 ) C1354_=_C1363( C1354 C1363 ) \nC1354_=_C1364( C1354 C1364 ) C1354_=_C1365( C1354 C1365 ) C1354_=_C2921( C1354 C2921 ) C1355_=_C1356( C1355 C1356 ) C1355_=_C1357( C1355 C1357 ) C1355_=_C1358( C1355 C1358 ) \nC1355_=_C1359( C1355 C1359 ) C1355_=_C1360( C1355 C1360 ) C1355_=_C1361( C1355 C1361 ) C1355_=_C1362( C1355 C1362 ) C1355_=_C1363( C1355 C1363 ) C1355_=_C1364( C1355 C1364 ) \nC1355_=_C1365( C1355 C1365 ) C1355_=_C2924( C1355 C2924 ) C1356_=_C1357( C1356 C1357 ) C1356_=_C1358( C1356 C1358 ) C1356_=_C1359( C1356 C1359 ) C1356_=_C1360( C1356 C1360 ) \nC1356_=_C1361( C1356 C1361 ) C1356_=_C1362( C1356 C1362 ) C1356_=_C1363( C1356 C1363 ) C1356_=_C1364( C1356 C1364 ) C1356_=_C1365( C1356 C1365 ) C1357_=_C1358( C1357 C1358 ) \nC1357_=_C1359( C1357 C1359 ) C1357_=_C1360( C1357 C1360 ) C1357_=_C1361( C1357 C1361 ) C1357_=_C1362( C1357 C1362 ) C1357_=_C1363( C1357 C1363 ) C1357_=_C1364( C1357 C1364 ) \nC1357_=_C1365( C1357 C1365 ) C1357_=_C2928( C1357 C2928 ) C1358_=_C1359( C1358 C1359 ) C1358_=_C1360( C1358 C1360 ) C1358_=_C1361( C1358 C1361 ) C1358_=_C1362( C1358 C1362 ) \nC1358_=_C1363( C1358 C1363 ) C1358_=_C1364( C1358 C1364 ) C1358_=_C1365( C1358 C1365 ) C1359_=_C1360( C1359 C1360 ) C1359_=_C1361( C1359 C1361 ) C1359_=_C1362( C1359 C1362 ) \nC1359_=_C1363( C1359 C1363 ) C1359_=_C1364( C1359 C1364 ) C1359_=_C1365( C1359 C1365 ) C1360_=_C1361( C1360 C1361 ) C1360_=_C1362( C1360 C1362 ) C1360_=_C1363( C1360 C1363 ) \nC1360_=_C1364( C1360 C1364 ) C1360_=_C1365( C1360 C1365 ) C1361_=_C1362( C1361 C1362 ) C1361_=_C1363( C1361 C1363 ) C1361_=_C1364( C1361 C1364 ) C1361_=_C1365( C1361 C1365 ) \nC1361_=_C2929( C1361 C2929 ) C1362_=_C1363( C1362 C1363 ) C1362_=_C1364( C1362 C1364 ) C1362_=_C1365( C1362 C1365 ) C1362_=_C2930( C1362 C2930 ) C1363_=_C1364( C1363 C1364 ) \nC1363_=_C1365( C1363 C1365 ) C1363_=_C2931( C1363 C2931 ) C1364_=_C1365( C1364 C1365 ) C1365_=_C2933( C1365 C2933 ) C1996_=_C2189( C1996 C2189 ) C1996_=_C2310( C1996 C2310 ) \nC1996_=_C2529( C1996 C2529 ) C1996_=_C2649( C1996 C2649 ) C1996_=_C2676( C1996 C2676 ) C1996_=_C2785( C1996 C2785 ) C1996_=_C2859( C1996 C2859 ) C1996_=_C2921( C1996 C2921 ) \nC1996_=_C2922( C1996 C2922 ) C1996_=_C2923( C1996 C2923 ) C1996_=_C2924( C1996 C2924 ) C1996_=_C2925( C1996 C2925 ) C1996_=_C2926( C1996 C2926 ) C1996_=_C2927( C1996 C2927 ) \nC1996_=_C2928( C1996 C2928 ) C1996_=_C2929( C1996 C2929 ) C1996_=_C2930( C1996 C2930 ) C1996_=_C2931( C1996 C2931 ) C1996_=_C2932( C1996 C2932 ) C1996_=_C2933( C1996 C2933 ) \nC1996_=_C2934( C1996 C2934 ) C2189_=_C2310( C2189 C2310 ) C2189_=_C2529( C2189 C2529 ) C2189_=_C2649( C2189 C2649 ) C2189_=_C2676( C2189 C2676 ) C2189_=_C2785( C2189 C2785 ) \nC2189_=_C2859( C2189 C2859 ) C2189_=_C2921( C2189 C2921 ) C2189_=_C2922( C2189 C2922 ) C2189_=_C2923( C2189 C2923 ) C2189_=_C2924( C2189 C2924 ) C2189_=_C2925( C2189 C2925 ) \nC2189_=_C2926( C2189 C2926 ) C2189_=_C2927( C2189 C2927 ) C2189_=_C2928( C2189 C2928 ) C2189_=_C2929( C2189 C2929 ) C2189_=_C2930( C2189 C2930 ) C2189_=_C2931( C2189 C2931 ) \nC2189_=_C2932( C2189 C2932 ) C2189_=_C2933( C2189 C2933 ) C2189_=_C2934( C2189 C2934 ) C2310_=_C2529( C2310 C2529 ) C2310_=_C2649( C2310 C2649 ) C2310_=_C2676( C2310 C2676 ) \nC2310_=_C2785( C2310 C2785 ) C2310_=_C2859( C2310 C2859 ) C2310_=_C2921( C2310 C2921 ) C2310_=_C2922( C2310 C2922 ) C2310_=_C2923( C2310 C2923 ) C2310_=_C2924( C2310 C2924 ) \nC2310_=_C2925( C2310 C2925 ) C2310_=_C2926( C2310 C2926 ) C2310_=_C2927( C2310 C2927 ) C2310_=_C2928( C2310 C2928 ) C2310_=_C2929( C2310 C2929 ) C2310_=_C2930( C2310 C2930 ) \nC2310_=_C2931( C2310 C2931 ) C2310_=_C2932( C2310 C2932 ) C2310_=_C2933( C2310 C2933 ) C2310_=_C2934( C2310 C2934 ) C2529_=_C2649( C2529 C2649 ) C2529_=_C2676( C2529 C2676 ) \nC2529_=_C2785( C2529 C2785 ) C2529_=_C2859( C2529 C2859 ) C2529_=_C2921( C2529 C2921 ) C2529_=_C2922( C2529 C2922 ) C2529_=_C2923( C2529 C2923 ) C2529_=_C2924( C2529 C2924 ) \nC2529_=_C2925( C2529 C2925 ) C2529_=_C2926( C2529 C2926 ) C2529_=_C2927( C2529 C2927 ) C2529_=_C2928( C2529 C2928 ) C2529_=_C2929( C2529 C2929 ) C2529_=_C2930( C2529 C2930 ) \nC2529_=_C2931( C2529 C2931 ) C2529_=_C2932( C2529 C2932 ) C2529_=_C2933( C2529 C2933 ) C2529_=_C2934( C2529 C2934 ) C2649_=_C2676( C2649 C2676 ) C2649_=_C2785( C2649 C2785 ) \nC2649_=_C2859( C2649 C2859 ) C2649_=_C2921( C2649 C2921 ) C2649_=_C2922( C2649 C2922 ) C2649_=_C2923( C2649 C2923 ) C2649_=_C2924( C2649 C2924 ) C2649_=_C2925( C2649 C2925 ) \nC2649_=_C2926( C2649 C2926 ) C2649_=_C2927( C2649 C2927 ) C2649_=_C2928( C2649 C2928 ) C2649_=_C2929( C2649 C2929 ) C2649_=_C2930( C2649 C2930 ) C2649_=_C2931( C2649 C2931 ) \nC2649_=_C2932( C2649 C2932 ) C2649_=_C2933( C2649 C2933 ) C2649_=_C2934( C2649 C2934 ) C2676_=_C2785( C2676 C2785 ) C2676_=_C2859( C2676 C2859 ) C2676_=_C2921( C2676 C2921 ) \nC2676_=_C2922( C2676 C2922 ) C2676_=_C2923( C2676 C2923 ) C2676_=_C2924( C2676 C2924 ) C2676_=_C2925( C2676 C2925 ) C2676_=_C2926( C2676 C2926 ) C2676_=_C2927( C2676 C2927 ) \nC2676_=_C2928( C2676 C2928 ) C2676_=_C2929( C2676 C2929 ) C2676_=_C2930( C2676 C2930 ) C2676_=_C2931( C2676 C2931 ) C2676_=_C2932( C2676 C2932 ) C2676_=_C2933( C2676 C2933 ) \nC2676_=_C2934( C2676 C2934 ) C2785_=_C2859( C2785 C2859 ) C2785_=_C2921( C2785 C2921 ) C2785_=_C2922( C2785 C2922 ) C2785_=_C2923( C2785 C2923 ) C2785_=_C2924( C2785 C2924 ) \nC2785_=_C2925( C2785 C2925 ) C2785_=_C2926( C2785 C2926 ) C2785_=_C2927( C2785 C2927 ) C2785_=_C2928( C2785 C2928 ) C2785_=_C2929( C2785 C2929 ) C2785_=_C2930( C2785 C2930 ) \nC2785_=_C2931( C2785 C2931 ) C2785_=_C2932( C2785 C2932 ) C2785_=_C2933( C2785 C2933 ) C2785_=_C2934( C2785 C2934 ) C2859_=_C2921( C2859 C2921 ) C2859_=_C2922( C2859 C2922 ) \nC2859_=_C2923( C2859 C2923 ) C2859_=_C2924( C2859 C2924 ) C2859_=_C2925( C2859 C2925 ) C2859_=_C2926( C2859 C2926 ) C2859_=_C2927( C2859 C2927 ) C2859_=_C2928( C2859 C2928 ) \nC2859_=_C2929( C2859 C2929 ) C2859_=_C2930( C2859 C2930 ) C2859_=_C2931( C2859 C2931 ) C2859_=_C2932( C2859 C2932 ) C2859_=_C2933( C2859 C2933 ) C2859_=_C2934( C2859 C2934 ) \nC2921_=_C2922(</w:t>
      </w:r>
    </w:p>
    <w:p>
      <w:pPr>
        <w:pStyle w:val="PreformattedText"/>
        <w:bidi w:val="0"/>
        <w:spacing w:before="0" w:after="0"/>
        <w:jc w:val="left"/>
        <w:rPr/>
      </w:pPr>
      <w:r>
        <w:rPr/>
        <w:t xml:space="preserve"> </w:t>
      </w:r>
      <w:r>
        <w:rPr/>
        <w:t>C2921 C2922 ) C2921_=_C2923( C2921 C2923 ) C2921_=_C2924( C2921 C2924 ) C2921_=_C2925( C2921 C2925 ) C2921_=_C2926( C2921 C2926 ) C2921_=_C2927( C2921 C2927 ) \nC2921_=_C2928( C2921 C2928 ) C2921_=_C2929( C2921 C2929 ) C2921_=_C2930( C2921 C2930 ) C2921_=_C2931( C2921 C2931 ) C2921_=_C2932( C2921 C2932 ) C2921_=_C2933( C2921 C2933 ) \nC2921_=_C2934( C2921 C2934 ) C2922_=_C2923( C2922 C2923 ) C2922_=_C2924( C2922 C2924 ) C2922_=_C2925( C2922 C2925 ) C2922_=_C2926( C2922 C2926 ) C2922_=_C2927( C2922 C2927 ) \nC2922_=_C2928( C2922 C2928 ) C2922_=_C2929( C2922 C2929 ) C2922_=_C2930( C2922 C2930 ) C2922_=_C2931( C2922 C2931 ) C2922_=_C2932( C2922 C2932 ) C2922_=_C2933( C2922 C2933 ) \nC2922_=_C2934( C2922 C2934 ) C2923_=_C2924( C2923 C2924 ) C2923_=_C2925( C2923 C2925 ) C2923_=_C2926( C2923 C2926 ) C2923_=_C2927( C2923 C2927 ) C2923_=_C2928( C2923 C2928 ) \nC2923_=_C2929( C2923 C2929 ) C2923_=_C2930( C2923 C2930 ) C2923_=_C2931( C2923 C2931 ) C2923_=_C2932( C2923 C2932 ) C2923_=_C2933( C2923 C2933 ) C2923_=_C2934( C2923 C2934 ) \nC2924_=_C2925( C2924 C2925 ) C2924_=_C2926( C2924 C2926 ) C2924_=_C2927( C2924 C2927 ) C2924_=_C2928( C2924 C2928 ) C2924_=_C2929( C2924 C2929 ) C2924_=_C2930( C2924 C2930 ) \nC2924_=_C2931( C2924 C2931 ) C2924_=_C2932( C2924 C2932 ) C2924_=_C2933( C2924 C2933 ) C2924_=_C2934( C2924 C2934 ) C2925_=_C2926( C2925 C2926 ) C2925_=_C2927( C2925 C2927 ) \nC2925_=_C2928( C2925 C2928 ) C2925_=_C2929( C2925 C2929 ) C2925_=_C2930( C2925 C2930 ) C2925_=_C2931( C2925 C2931 ) C2925_=_C2932( C2925 C2932 ) C2925_=_C2933( C2925 C2933 ) \nC2925_=_C2934( C2925 C2934 ) C2926_=_C2927( C2926 C2927 ) C2926_=_C2928( C2926 C2928 ) C2926_=_C2929( C2926 C2929 ) C2926_=_C2930( C2926 C2930 ) C2926_=_C2931( C2926 C2931 ) \nC2926_=_C2932( C2926 C2932 ) C2926_=_C2933( C2926 C2933 ) C2926_=_C2934( C2926 C2934 ) C2927_=_C2928( C2927 C2928 ) C2927_=_C2929( C2927 C2929 ) C2927_=_C2930( C2927 C2930 ) \nC2927_=_C2931( C2927 C2931 ) C2927_=_C2932( C2927 C2932 ) C2927_=_C2933( C2927 C2933 ) C2927_=_C2934( C2927 C2934 ) C2928_=_C2929( C2928 C2929 ) C2928_=_C2930( C2928 C2930 ) \nC2928_=_C2931( C2928 C2931 ) C2928_=_C2932( C2928 C2932 ) C2928_=_C2933( C2928 C2933 ) C2928_=_C2934( C2928 C2934 ) C2929_=_C2930( C2929 C2930 ) C2929_=_C2931( C2929 C2931 ) \nC2929_=_C2932( C2929 C2932 ) C2929_=_C2933( C2929 C2933 ) C2929_=_C2934( C2929 C2934 ) C2930_=_C2931( C2930 C2931 ) C2930_=_C2932( C2930 C2932 ) C2930_=_C2933( C2930 C2933 ) \nC2930_=_C2934( C2930 C2934 ) C2931_=_C2932( C2931 C2932 ) C2931_=_C2933( C2931 C2933 ) C2931_=_C2934( C2931 C2934 ) C2932_=_C2933( C2932 C2933 ) C2932_=_C2934( C2932 C2934 ) \nC2933_=_C2934( C2933 C2934 ) "];225-&gt;304[label="52: C676 C686 C1005 C1017 C1031 \nC1044 C1242 C1254 C1343 C1344 C1345 \nC1346 C1347 C1348 C1349 C1350 C1351 \nC1353 C1354 C1355 C1356 C1357 C1358 \nC1359 C1360 C1361 C1362 C1363 C1364 \nC1365 C1996 C2189 C2310 C2529 C2649 \nC2676 C2785 C2859 C2921 C2922 C2923 \nC2924 C2925 C2926 C2927 C2928 C2929 \nC2930 C2931 C2932 C2933 C2934 \n668: C676_=_C686 ,C676_=_C1005 ,C676_=_C1031 ,C676_=_C1242 ,C676_=_C1343 ,\nC676_=_C1344 ,C676_=_C1345 ,C676_=_C1346 ,C676_=_C1347 ,C676_=_C1348 ,C676_=_C1349 ,\nC676_=_C1350 ,C676_=_C1351 ,C676_=_C1353 ,C676_=_C1354 ,C676_=_C1355 ,C676_=_C1356 ,\nC676_=_C1357 ,C676_=_C1358 ,C676_=_C1359 ,C676_=_C1360 ,C676_=_C1361 ,C676_=_C1362 ,\nC676_=_C1363 ,C676_=_C1364 ,C676_=_C1365 ,C686_=_C1017 ,C686_=_C1044 ,C686_=_C1254 ,\nC686_=_C1996 ,C686_=_C2189 ,C686_=_C2310 ,C686_=_C2529 ,C686_=_C2649 ,C686_=_C2676 ,\nC686_=_C2785 ,C686_=_C2859 ,C686_=_C2921 ,C686_=_C2922 ,C686_=_C2923 ,C686_=_C2924 ,\nC686_=_C2925 ,C686_=_C2926 ,C686_=_C2927 ,C686_=_C2928 ,C686_=_C2929 ,C686_=_C2930 ,\nC686_=_C2931 ,C686_=_C2932 ,C686_=_C2933 ,C686_=_C2934 ,C1005_=_C1017 ,C1005_=_C1031 ,\nC1005_=_C1242 ,C1005_=_C1343 ,C1005_=_C1344 ,C1005_=_C1345 ,C1005_=_C1346 ,C1005_=_C1347 ,\nC1005_=_C1348 ,C1005_=_C1349 ,C1005_=_C1350 ,C1005_=_C1351 ,C1005_=_C1353 ,C1005_=_C1354 ,\nC1005_=_C1355 ,C1005_=_C1356 ,C1005_=_C1357 ,C1005_=_C1358 ,C1005_=_C1359 ,C1005_=_C1360 ,\nC1005_=_C1361 ,C1005_=_C1362 ,C1005_=_C1363 ,C1005_=_C1364 ,C1005_=_C1365 ,C1017_=_C1044 ,\nC1017_=_C1254 ,C1017_=_C1996 ,C1017_=_C2189 ,C1017_=_C2310 ,C1017_=_C2529 ,C1017_=_C2649 ,\nC1017_=_C2676 ,C1017_=_C2785 ,C1017_=_C2859 ,C1017_=_C2921 ,C1017_=_C2922 ,C1017_=_C2923 ,\nC1017_=_C2924 ,C1017_=_C2925 ,C1017_=_C2926 ,C1017_=_C2927 ,C1017_=_C2928 ,C1017_=_C2929 ,\nC1017_=_C2930 ,C1017_=_C2931 ,C1017_=_C2932 ,C1017_=_C2933 ,C1017_=_C2934 ,C1031_=_C1044 ,\nC1031_=_C1242 ,C1031_=_C1343 ,C1031_=_C1344 ,C1031_=_C1345 ,C1031_=_C1346 ,C1031_=_C1347 ,\nC1031_=_C1348 ,C1031_=_C1349 ,C1031_=_C1350 ,C1031_=_C1351 ,C1031_=_C1353 ,C1031_=_C1354 ,\nC1031_=_C1355 ,C1031_=_C1356 ,C1031_=_C1357 ,C1031_=_C1358 ,C1031_=_C1359 ,C1031_=_C1360 ,\nC1031_=_C1361 ,C1031_=_C1362 ,C1031_=_C1363 ,C1031_=_C1364 ,C1031_=_C1365 ,C1044_=_C1254 ,\nC1044_=_C1996 ,C1044_=_C2189 ,C1044_=_C2310 ,C1044_=_C2529 ,C1044_=_C2649 ,C1044_=_C2676 ,\nC1044_=_C2785 ,C1044_=_C2859 ,C1044_=_C2921 ,C1044_=_C2922 ,C1044_=_C2923 ,C1044_=_C2924 ,\nC1044_=_C2925 ,C1044_=_C2926 ,C1044_=_C2927 ,C1044_=_C2928 ,C1044_=_C2929 ,C1044_=_C2930 ,\nC1044_=_C2931 ,C1044_=_C2932 ,C1044_=_C2933 ,C1044_=_C2934 ,C1242_=_C1254 ,C1242_=_C1343 ,\nC1242_=_C1344 ,C1242_=_C1345 ,C1242_=_C1346 ,C1242_=_C1347 ,C1242_=_C1348 ,C1242_=_C1349 ,\nC1242_=_C1350 ,C1242_=_C1351 ,C1242_=_C1353 ,C1242_=_C1354 ,C1242_=_C1355 ,C1242_=_C1356 ,\nC1242_=_C1357 ,C1242_=_C1358 ,C1242_=_C1359 ,C1242_=_C1360 ,C1242_=_C1361 ,C1242_=_C1362 ,\nC1242_=_C1363 ,C1242_=_C1364 ,C1242_=_C1365 ,C1254_=_C1996 ,C1254_=_C2189 ,C1254_=_C2310 ,\nC1254_=_C2529 ,C1254_=_C2649 ,C1254_=_C2676 ,C1254_=_C2785 ,C1254_=_C2859 ,C1254_=_C2921 ,\nC1254_=_C2922 ,C1254_=_C2923 ,C1254_=_C2924 ,C1254_=_C2925 ,C1254_=_C2926 ,C1254_=_C2927 ,\nC1254_=_C2928 ,C1254_=_C2929 ,C1254_=_C2930 ,C1254_=_C2931 ,C1254_=_C2932 ,C1254_=_C2933 ,\nC1254_=_C2934 ,C1343_=_C1344 ,C1343_=_C1345 ,C1343_=_C1346 ,C1343_=_C1347 ,C1343_=_C1348 ,\nC1343_=_C1349 ,C1343_=_C1350 ,C1343_=_C1351 ,C1343_=_C1353 ,C1343_=_C1354 ,C1343_=_C1355 ,\nC1343_=_C1356 ,C1343_=_C1357 ,C1343_=_C1358 ,C1343_=_C1359 ,C1343_=_C1360 ,C1343_=_C1361 ,\nC1343_=_C1362 ,C1343_=_C1363 ,C1343_=_C1364 ,C1343_=_C1365 ,C1343_=_C1996 ,C1344_=_C1345 ,\nC1344_=_C1346 ,C1344_=_C1347 ,C1344_=_C1348 ,C1344_=_C1349 ,C1344_=_C1350 ,C1344_=_C1351 ,\nC1344_=_C1353 ,C1344_=_C1354 ,C1344_=_C1355 ,C1344_=_C1356 ,C1344_=_C1357 ,C1344_=_C1358 ,\nC1344_=_C1359 ,C1344_=_C1360 ,C1344_=_C1361 ,C1344_=_C1362 ,C1344_=_C1363 ,C1344_=_C1364 ,\nC1344_=_C1365 ,C1344_=_C2189 ,C1345_=_C1346 ,C1345_=_C1347 ,C1345_=_C1348 ,C1345_=_C1349 ,\nC1345_=_C1350 ,C1345_=_C1351 ,C1345_=_C1353 ,C1345_=_C1354 ,C1345_=_C1355 ,C1345_=_C1356 ,\nC1345_=_C1357 ,C1345_=_C1358 ,C1345_=_C1359 ,C1345_=_C1360 ,C1345_=_C1361 ,C1345_=_C1362 ,\nC1345_=_C1363 ,C1345_=_C1364 ,C1345_=_C1365 ,C1345_=_C2310 ,C1346_=_C1347 ,C1346_=_C1348 ,\nC1346_=_C1349 ,C1346_=_C1350 ,C1346_=_C1351 ,C1346_=_C1353 ,C1346_=_C1354 ,C1346_=_C1355 ,\nC1346_=_C1356 ,C1346_=_C1357 ,C1346_=_C1358 ,C1346_=_C1359 ,C1346_=_C1360 ,C1346_=_C1361 ,\nC1346_=_C1362 ,C1346_=_C1363 ,C1346_=_C1364 ,C1346_=_C1365 ,C1346_=_C2529 ,C1347_=_C1348 ,\nC1347_=_C1349 ,C1347_=_C1350 ,C1347_=_C1351 ,C1347_=_C1353 ,C1347_=_C1354 ,C1347_=_C1355 ,\nC1347_=_C1356 ,C1347_=_C1357 ,C1347_=_C1358 ,C1347_=_C1359 ,C1347_=_C1360 ,C1347_=_C1361 ,\nC1347_=_C1362 ,C1347_=_C1363 ,C1347_=_C1364 ,C1347_=_C1365 ,C1348_=_C1349 ,C1348_=_C1350 ,\nC1348_=_C1351 ,C1348_=_C1353 ,C1348_=_C1354 ,C1348_=_C1355 ,C1348_=_C1356 ,C1348_=_C1357 ,\nC1348_=_C1358 ,C1348_=_C1359 ,C1348_=_C1360 ,C1348_=_C1361 ,C1348_=_C1362 ,C1348_=_C1363 ,\nC1348_=_C1364 ,C1348_=_C1365 ,C1348_=_C2649 ,C1349_=_C1350 ,C1349_=_C1351 ,C1349_=_C1353 ,\nC1349_=_C1354 ,C1349_=_C1355 ,C1349_=_C1356 ,C1349_=_C1357 ,C1349_=_C1358 ,C1349_=_C1359 ,\nC1349_=_C1360 ,C1349_=_C1361 ,C1349_=_C1362 ,C1349_=_C1363 ,C1349_=_C1364 ,C1349_=_C1365 ,\nC1350_=_C1351 ,C1350_=_C1353 ,C1350_=_C1354 ,C1350_=_C1355 ,C1350_=_C1356 ,C1350_=_C1357 ,\nC1350_=_C1358 ,C1350_=_C1359 ,C1350_=_C1360 ,C1350_=_C1361 ,C1350_=_C1362 ,C1350_=_C1363 ,\nC1350_=_C1364 ,C1350_=_C1365 ,C1350_=_C2785 ,C1351_=_C1353 ,C1351_=_C1354 ,C1351_=_C1355 ,\nC1351_=_C1356 ,C1351_=_C1357 ,C1351_=_C1358 ,C1351_=_C1359 ,C1351_=_C1360 ,C1351_=_C1361 ,\nC1351_=_C1362 ,C1351_=_C1363 ,C1351_=_C1364 ,C1351_=_C1365 ,C1351_=_C2859 ,C1353_=_C1354 ,\nC1353_=_C1355 ,C1353_=_C1356 ,C1353_=_C1357 ,C1353_=_C1358 ,C1353_=_C1359 ,C1353_=_C1360 ,\nC1353_=_C1361 ,C1353_=_C1362 ,C1353_=_C1363 ,C1353_=_C1364 ,C1353_=_C1365 ,C1354_=_C1355 ,\nC1354_=_C1356 ,C1354_=_C1357 ,C1354_=_C1358 ,C1354_=_C1359 ,C1354_=_C1360 ,C1354_=_C1361 ,\nC1354_=_C1362 ,C1354_=_C1363 ,C1354_=_C1364 ,C1354_=_C1365 ,C1354_=_C2921 ,C1355_=_C1356 ,\nC1355_=_C1357 ,C1355_=_C1358 ,C1355_=_C1359 ,C1355_=_C1360 ,C1355_=_C1361 ,C1355_=_C1362 ,\nC1355_=_C1363 ,C1355_=_C1364 ,C1355_=_C1365 ,C1355_=_C2924 ,C1356_=_C1357 ,C1356_=_C1358 ,\nC1356_=_C1359 ,C1356_=_C1360 ,C1356_=_C1361 ,C1356_=_C1362 ,C1356_=_C1363 ,C1356_=_C1364 ,\nC1356_=_C1365 ,C1357_=_C1358 ,C1357_=_C1359 ,C1357_=_C1360 ,C1357_=_C1361 ,C1357_=_C1362 ,\nC1357_=_C1363 ,C1357_=_C1364 ,C1357_=_C1365 ,C1357_=_C2928 ,C1358_=_C1359 ,C1358_=_C1360 ,\nC1358_=_C1361 ,C1358_=_C1362 ,C1358_=_C1363 ,C1358_=_C1364 ,C1358_=_C1365 ,C1359_=_C1360 ,\nC1359_=_C1361 ,C1359_=_C1362 ,C1359_=_C1363 ,C1359_=_C1364 ,C1359_=_C1365 ,C1360_=_C1361 ,\nC1360_=_C1362 ,C1360_=_C1363 ,C1360_=_C1364 ,C1360_=_C1365 ,C1361_=_C1362 ,C1361_=_C1363 ,\nC1361_=_C1364 ,C1361_=_C1365 ,C1361_=_C2929 ,C1362_=_C1363 ,C1362_=_C1364 ,C1362_=_C1365 ,\nC1362_=_C2930 ,C1363_=_C1364 ,C1363_=_C1365 ,C1363_=_C2931 ,C1364_=_C1365 ,C1365_=_C2933 ,\nC1996_=_C2189 ,C1996_=_C2310 ,C1996_=_C2529 ,C1996_=_C2649 ,C1996_=_C2676 ,C1996_=_C2785 ,\nC1996_=_C2859 ,C1996_=_C2921 ,C1996_=_C2922 ,C1996_=_C2923 ,C1996_=_C2924 ,C1996_=_C2925 ,\nC1996_=_C2926 ,C1996_=_C2927 ,C1996_=_C2928 ,C1996_=_C2929</w:t>
      </w:r>
    </w:p>
    <w:p>
      <w:pPr>
        <w:pStyle w:val="PreformattedText"/>
        <w:bidi w:val="0"/>
        <w:spacing w:before="0" w:after="0"/>
        <w:jc w:val="left"/>
        <w:rPr/>
      </w:pPr>
      <w:r>
        <w:rPr/>
        <w:t xml:space="preserve"> </w:t>
      </w:r>
      <w:r>
        <w:rPr/>
        <w:t>,C1996_=_C2930 ,C1996_=_C2931 ,\nC1996_=_C2932 ,C1996_=_C2933 ,C1996_=_C2934 ,C2189_=_C2310 ,C2189_=_C2529 ,C2189_=_C2649 ,\nC2189_=_C2676 ,C2189_=_C2785 ,C2189_=_C2859 ,C2189_=_C2921 ,C2189_=_C2922 ,C2189_=_C2923 ,\nC2189_=_C2924 ,C2189_=_C2925 ,C2189_=_C2926 ,C2189_=_C2927 ,C2189_=_C2928 ,C2189_=_C2929 ,\nC2189_=_C2930 ,C2189_=_C2931 ,C2189_=_C2932 ,C2189_=_C2933 ,C2189_=_C2934 ,C2310_=_C2529 ,\nC2310_=_C2649 ,C2310_=_C2676 ,C2310_=_C2785 ,C2310_=_C2859 ,C2310_=_C2921 ,C2310_=_C2922 ,\nC2310_=_C2923 ,C2310_=_C2924 ,C2310_=_C2925 ,C2310_=_C2926 ,C2310_=_C2927 ,C2310_=_C2928 ,\nC2310_=_C2929 ,C2310_=_C2930 ,C2310_=_C2931 ,C2310_=_C2932 ,C2310_=_C2933 ,C2310_=_C2934 ,\nC2529_=_C2649 ,C2529_=_C2676 ,C2529_=_C2785 ,C2529_=_C2859 ,C2529_=_C2921 ,C2529_=_C2922 ,\nC2529_=_C2923 ,C2529_=_C2924 ,C2529_=_C2925 ,C2529_=_C2926 ,C2529_=_C2927 ,C2529_=_C2928 ,\nC2529_=_C2929 ,C2529_=_C2930 ,C2529_=_C2931 ,C2529_=_C2932 ,C2529_=_C2933 ,C2529_=_C2934 ,\nC2649_=_C2676 ,C2649_=_C2785 ,C2649_=_C2859 ,C2649_=_C2921 ,C2649_=_C2922 ,C2649_=_C2923 ,\nC2649_=_C2924 ,C2649_=_C2925 ,C2649_=_C2926 ,C2649_=_C2927 ,C2649_=_C2928 ,C2649_=_C2929 ,\nC2649_=_C2930 ,C2649_=_C2931 ,C2649_=_C2932 ,C2649_=_C2933 ,C2649_=_C2934 ,C2676_=_C2785 ,\nC2676_=_C2859 ,C2676_=_C2921 ,C2676_=_C2922 ,C2676_=_C2923 ,C2676_=_C2924 ,C2676_=_C2925 ,\nC2676_=_C2926 ,C2676_=_C2927 ,C2676_=_C2928 ,C2676_=_C2929 ,C2676_=_C2930 ,C2676_=_C2931 ,\nC2676_=_C2932 ,C2676_=_C2933 ,C2676_=_C2934 ,C2785_=_C2859 ,C2785_=_C2921 ,C2785_=_C2922 ,\nC2785_=_C2923 ,C2785_=_C2924 ,C2785_=_C2925 ,C2785_=_C2926 ,C2785_=_C2927 ,C2785_=_C2928 ,\nC2785_=_C2929 ,C2785_=_C2930 ,C2785_=_C2931 ,C2785_=_C2932 ,C2785_=_C2933 ,C2785_=_C2934 ,\nC2859_=_C2921 ,C2859_=_C2922 ,C2859_=_C2923 ,C2859_=_C2924 ,C2859_=_C2925 ,C2859_=_C2926 ,\nC2859_=_C2927 ,C2859_=_C2928 ,C2859_=_C2929 ,C2859_=_C2930 ,C2859_=_C2931 ,C2859_=_C2932 ,\nC2859_=_C2933 ,C2859_=_C2934 ,C2921_=_C2922 ,C2921_=_C2923 ,C2921_=_C2924 ,C2921_=_C2925 ,\nC2921_=_C2926 ,C2921_=_C2927 ,C2921_=_C2928 ,C2921_=_C2929 ,C2921_=_C2930 ,C2921_=_C2931 ,\nC2921_=_C2932 ,C2921_=_C2933 ,C2921_=_C2934 ,C2922_=_C2923 ,C2922_=_C2924 ,C2922_=_C2925 ,\nC2922_=_C2926 ,C2922_=_C2927 ,C2922_=_C2928 ,C2922_=_C2929 ,C2922_=_C2930 ,C2922_=_C2931 ,\nC2922_=_C2932 ,C2922_=_C2933 ,C2922_=_C2934 ,C2923_=_C2924 ,C2923_=_C2925 ,C2923_=_C2926 ,\nC2923_=_C2927 ,C2923_=_C2928 ,C2923_=_C2929 ,C2923_=_C2930 ,C2923_=_C2931 ,C2923_=_C2932 ,\nC2923_=_C2933 ,C2923_=_C2934 ,C2924_=_C2925 ,C2924_=_C2926 ,C2924_=_C2927 ,C2924_=_C2928 ,\nC2924_=_C2929 ,C2924_=_C2930 ,C2924_=_C2931 ,C2924_=_C2932 ,C2924_=_C2933 ,C2924_=_C2934 ,\nC2925_=_C2926 ,C2925_=_C2927 ,C2925_=_C2928 ,C2925_=_C2929 ,C2925_=_C2930 ,C2925_=_C2931 ,\nC2925_=_C2932 ,C2925_=_C2933 ,C2925_=_C2934 ,C2926_=_C2927 ,C2926_=_C2928 ,C2926_=_C2929 ,\nC2926_=_C2930 ,C2926_=_C2931 ,C2926_=_C2932 ,C2926_=_C2933 ,C2926_=_C2934 ,C2927_=_C2928 ,\nC2927_=_C2929 ,C2927_=_C2930 ,C2927_=_C2931 ,C2927_=_C2932 ,C2927_=_C2933 ,C2927_=_C2934 ,\nC2928_=_C2929 ,C2928_=_C2930 ,C2928_=_C2931 ,C2928_=_C2932 ,C2928_=_C2933 ,C2928_=_C2934 ,\nC2929_=_C2930 ,C2929_=_C2931 ,C2929_=_C2932 ,C2929_=_C2933 ,C2929_=_C2934 ,C2930_=_C2931 ,\nC2930_=_C2932 ,C2930_=_C2933 ,C2930_=_C2934 ,C2931_=_C2932 ,C2931_=_C2933 ,C2931_=_C2934 ,\nC2932_=_C2933 ,C2932_=_C2934 ,C2933_=_C2934 ,"];305[shape=box, label="id:305 level: 7\n55: C39 C66 C265 C346 C405 \nC464 C674 C675 C676 C677 C678 \nC679 C680 C681 C682 C683 C684 \nC685 C686 C687 C688 C689 C690 \nC691 C692 C693 C694 C695 C696 \nC697 C698 C699 C700 C1041 C1252 \nC1348 C1814 C1994 C2011 C2186 C2309 \nC2433 C2634 C2648 C2649 C2650 C2651 \nC2652 C2653 C2654 C2655 C2656 C2657 \nC2658 C2659 \n765: C39_=_C66( C39 C66 ) C39_=_C265( C39 C265 ) C39_=_C346( C39 C346 ) C39_=_C464( C39 C464 ) C39_=_C684( C39 C684 ) \nC39_=_C1041( C39 C1041 ) C39_=_C1252( C39 C1252 ) C39_=_C1348( C39 C1348 ) C39_=_C1814( C39 C1814 ) C39_=_C1994( C39 C1994 ) C39_=_C2011( C39 C2011 ) \nC39_=_C2186( C39 C2186 ) C39_=_C2309( C39 C2309 ) C39_=_C2433( C39 C2433 ) C39_=_C2634( C39 C2634 ) C39_=_C2648( C39 C2648 ) C39_=_C2649( C39 C2649 ) \nC39_=_C2650( C39 C2650 ) C39_=_C2651( C39 C2651 ) C39_=_C2652( C39 C2652 ) C39_=_C2653( C39 C2653 ) C39_=_C2654( C39 C2654 ) C39_=_C2655( C39 C2655 ) \nC39_=_C2656( C39 C2656 ) C39_=_C2657( C39 C2657 ) C39_=_C2658( C39 C2658 ) C39_=_C2659( C39 C2659 ) C66_=_C265( C66 C265 ) C66_=_C346( C66 C346 ) \nC66_=_C464( C66 C464 ) C66_=_C684( C66 C684 ) C66_=_C1041( C66 C1041 ) C66_=_C1252( C66 C1252 ) C66_=_C1348( C66 C1348 ) C66_=_C1814( C66 C1814 ) \nC66_=_C1994( C66 C1994 ) C66_=_C2011( C66 C2011 ) C66_=_C2186( C66 C2186 ) C66_=_C2309( C66 C2309 ) C66_=_C2433( C66 C2433 ) C66_=_C2634( C66 C2634 ) \nC66_=_C2648( C66 C2648 ) C66_=_C2649( C66 C2649 ) C66_=_C2650( C66 C2650 ) C66_=_C2651( C66 C2651 ) C66_=_C2652( C66 C2652 ) C66_=_C2653( C66 C2653 ) \nC66_=_C2654( C66 C2654 ) C66_=_C2655( C66 C2655 ) C66_=_C2656( C66 C2656 ) C66_=_C2657( C66 C2657 ) C66_=_C2658( C66 C2658 ) C66_=_C2659( C66 C2659 ) \nC265_=_C346( C265 C346 ) C265_=_C464( C265 C464 ) C265_=_C684( C265 C684 ) C265_=_C1041( C265 C1041 ) C265_=_C1252( C265 C1252 ) C265_=_C1348( C265 C1348 ) \nC265_=_C1814( C265 C1814 ) C265_=_C1994( C265 C1994 ) C265_=_C2011( C265 C2011 ) C265_=_C2186( C265 C2186 ) C265_=_C2309( C265 C2309 ) C265_=_C2433( C265 C2433 ) \nC265_=_C2634( C265 C2634 ) C265_=_C2648( C265 C2648 ) C265_=_C2649( C265 C2649 ) C265_=_C2650( C265 C2650 ) C265_=_C2651( C265 C2651 ) C265_=_C2652( C265 C2652 ) \nC265_=_C2653( C265 C2653 ) C265_=_C2654( C265 C2654 ) C265_=_C2655( C265 C2655 ) C265_=_C2656( C265 C2656 ) C265_=_C2657( C265 C2657 ) C265_=_C2658( C265 C2658 ) \nC265_=_C2659( C265 C2659 ) C346_=_C464( C346 C464 ) C346_=_C684( C346 C684 ) C346_=_C1041( C346 C1041 ) C346_=_C1252( C346 C1252 ) C346_=_C1348( C346 C1348 ) \nC346_=_C1814( C346 C1814 ) C346_=_C1994( C346 C1994 ) C346_=_C2011( C346 C2011 ) C346_=_C2186( C346 C2186 ) C346_=_C2309( C346 C2309 ) C346_=_C2433( C346 C2433 ) \nC346_=_C2634( C346 C2634 ) C346_=_C2648( C346 C2648 ) C346_=_C2649( C346 C2649 ) C346_=_C2650( C346 C2650 ) C346_=_C2651( C346 C2651 ) C346_=_C2652( C346 C2652 ) \nC346_=_C2653( C346 C2653 ) C346_=_C2654( C346 C2654 ) C346_=_C2655( C346 C2655 ) C346_=_C2656( C346 C2656 ) C346_=_C2657( C346 C2657 ) C346_=_C2658( C346 C2658 ) \nC346_=_C2659( C346 C2659 ) C405_=_C674( C405 C674 ) C405_=_C675( C405 C675 ) C405_=_C676( C405 C676 ) C405_=_C677( C405 C677 ) C405_=_C678( C405 C678 ) \nC405_=_C679( C405 C679 ) C405_=_C680( C405 C680 ) C405_=_C681( C405 C681 ) C405_=_C682( C405 C682 ) C405_=_C683( C405 C683 ) C405_=_C684( C405 C684 ) \nC405_=_C685( C405 C685 ) C405_=_C686( C405 C686 ) C405_=_C687( C405 C687 ) C405_=_C688( C405 C688 ) C405_=_C689( C405 C689 ) C405_=_C690( C405 C690 ) \nC405_=_C691( C405 C691 ) C405_=_C692( C405 C692 ) C405_=_C693( C405 C693 ) C405_=_C694( C405 C694 ) C405_=_C695( C405 C695 ) C405_=_C696( C405 C696 ) \nC405_=_C697( C405 C697 ) C405_=_C698( C405 C698 ) C405_=_C699( C405 C699 ) C405_=_C700( C405 C700 ) C464_=_C684( C464 C684 ) C464_=_C1041( C464 C1041 ) \nC464_=_C1252( C464 C1252 ) C464_=_C1348( C464 C1348 ) C464_=_C1814( C464 C1814 ) C464_=_C1994( C464 C1994 ) C464_=_C2011( C464 C2011 ) C464_=_C2186( C464 C2186 ) \nC464_=_C2309( C464 C2309 ) C464_=_C2433( C464 C2433 ) C464_=_C2634( C464 C2634 ) C464_=_C2648( C464 C2648 ) C464_=_C2649( C464 C2649 ) C464_=_C2650( C464 C2650 ) \nC464_=_C2651( C464 C2651 ) C464_=_C2652( C464 C2652 ) C464_=_C2653( C464 C2653 ) C464_=_C2654( C464 C2654 ) C464_=_C2655( C464 C2655 ) C464_=_C2656( C464 C2656 ) \nC464_=_C2657( C464 C2657 ) C464_=_C2658( C464 C2658 ) C464_=_C2659( C464 C2659 ) C674_=_C675( C674 C675 ) C674_=_C676( C674 C676 ) C674_=_C677( C674 C677 ) \nC674_=_C678( C674 C678 ) C674_=_C679( C674 C679 ) C674_=_C680( C674 C680 ) C674_=_C681( C674 C681 ) C674_=_C682( C674 C682 ) C674_=_C683( C674 C683 ) \nC674_=_C684( C674 C684 ) C674_=_C685( C674 C685 ) C674_=_C686( C674 C686 ) C674_=_C687( C674 C687 ) C674_=_C688( C674 C688 ) C674_=_C689( C674 C689 ) \nC674_=_C690( C674 C690 ) C674_=_C691( C674 C691 ) C674_=_C692( C674 C692 ) C674_=_C693( C674 C693 ) C674_=_C694( C674 C694 ) C674_=_C695( C674 C695 ) \nC674_=_C696( C674 C696 ) C674_=_C697( C674 C697 ) C674_=_C698( C674 C698 ) C674_=_C699( C674 C699 ) C674_=_C700( C674 C700 ) C674_=_C1041( C674 C1041 ) \nC675_=_C676( C675 C676 ) C675_=_C677( C675 C677 ) C675_=_C678( C675 C678 ) C675_=_C679( C675 C679 ) C675_=_C680( C675 C680 ) C675_=_C681( C675 C681 ) \nC675_=_C682( C675 C682 ) C675_=_C683( C675 C683 ) C675_=_C684( C675 C684 ) C675_=_C685( C675 C685 ) C675_=_C686( C675 C686 ) C675_=_C687( C675 C687 ) \nC675_=_C688( C675 C688 ) C675_=_C689( C675 C689 ) C675_=_C690( C675 C690 ) C675_=_C691( C675 C691 ) C675_=_C692( C675 C692 ) C675_=_C693( C675 C693 ) \nC675_=_C694( C675 C694 ) C675_=_C695( C675 C695 ) C675_=_C696( C675 C696 ) C675_=_C697( C675 C697 ) C675_=_C698( C675 C698 ) C675_=_C699( C675 C699 ) \nC675_=_C700( C675 C700 ) C675_=_C1252( C675 C1252 ) C676_=_C677( C676 C677 ) C676_=_C678( C676 C678 ) C676_=_C679( C676 C679 ) C676_=_C680( C676 C680 ) \nC676_=_C681( C676 C681 ) C676_=_C682( C676 C682 ) C676_=_C683( C676 C683 ) C676_=_C684( C676 C684 ) C676_=_C685( C676 C685 ) C676_=_C686( C676 C686 ) \nC676_=_C687( C676 C687 ) C676_=_C688( C676 C688 ) C676_=_C689( C676 C689 ) C676_=_C690( C676 C690 ) C676_=_C691( C676 C691 ) C676_=_C692( C676 C692 ) \nC676_=_C693( C676 C693 ) C676_=_C694( C676 C694 ) C676_=_C695( C676 C695 ) C676_=_C696( C676 C696 ) C676_=_C697( C676 C697 ) C676_=_C698( C676 C698 ) \nC676_=_C699( C676 C699 ) C676_=_C700( C676 C700 ) C676_=_C1348( C676 C1348 ) C677_=_C678( C677 C678 ) C677_=_C679( C677 C679 ) C677_=_C680( C677 C680 ) \nC677_=_C681( C677 C681 ) C677_=_C682( C677 C682 ) C677_=_C683( C677 C683 ) C677_=_C684( C677 C684 ) C677_=_C685( C677 C685 ) C677_=_C686( C677 C686 ) \nC677_=_C687( C677 C687 ) C677_=_C688( C677 C688 ) C677_=_C689(</w:t>
      </w:r>
    </w:p>
    <w:p>
      <w:pPr>
        <w:pStyle w:val="PreformattedText"/>
        <w:bidi w:val="0"/>
        <w:spacing w:before="0" w:after="0"/>
        <w:jc w:val="left"/>
        <w:rPr/>
      </w:pPr>
      <w:r>
        <w:rPr/>
        <w:t xml:space="preserve"> </w:t>
      </w:r>
      <w:r>
        <w:rPr/>
        <w:t>C677 C689 ) C677_=_C690( C677 C690 ) C677_=_C691( C677 C691 ) C677_=_C692( C677 C692 ) \nC677_=_C693( C677 C693 ) C677_=_C694( C677 C694 ) C677_=_C695( C677 C695 ) C677_=_C696( C677 C696 ) C677_=_C697( C677 C697 ) C677_=_C698( C677 C698 ) \nC677_=_C699( C677 C699 ) C677_=_C700( C677 C700 ) C678_=_C679( C678 C679 ) C678_=_C680( C678 C680 ) C678_=_C681( C678 C681 ) C678_=_C682( C678 C682 ) \nC678_=_C683( C678 C683 ) C678_=_C684( C678 C684 ) C678_=_C685( C678 C685 ) C678_=_C686( C678 C686 ) C678_=_C687( C678 C687 ) C678_=_C688( C678 C688 ) \nC678_=_C689( C678 C689 ) C678_=_C690( C678 C690 ) C678_=_C691( C678 C691 ) C678_=_C692( C678 C692 ) C678_=_C693( C678 C693 ) C678_=_C694( C678 C694 ) \nC678_=_C695( C678 C695 ) C678_=_C696( C678 C696 ) C678_=_C697( C678 C697 ) C678_=_C698( C678 C698 ) C678_=_C699( C678 C699 ) C678_=_C700( C678 C700 ) \nC678_=_C1994( C678 C1994 ) C679_=_C680( C679 C680 ) C679_=_C681( C679 C681 ) C679_=_C682( C679 C682 ) C679_=_C683( C679 C683 ) C679_=_C684( C679 C684 ) \nC679_=_C685( C679 C685 ) C679_=_C686( C679 C686 ) C679_=_C687( C679 C687 ) C679_=_C688( C679 C688 ) C679_=_C689( C679 C689 ) C679_=_C690( C679 C690 ) \nC679_=_C691( C679 C691 ) C679_=_C692( C679 C692 ) C679_=_C693( C679 C693 ) C679_=_C694( C679 C694 ) C679_=_C695( C679 C695 ) C679_=_C696( C679 C696 ) \nC679_=_C697( C679 C697 ) C679_=_C698( C679 C698 ) C679_=_C699( C679 C699 ) C679_=_C700( C679 C700 ) C680_=_C681( C680 C681 ) C680_=_C682( C680 C682 ) \nC680_=_C683( C680 C683 ) C680_=_C684( C680 C684 ) C680_=_C685( C680 C685 ) C680_=_C686( C680 C686 ) C680_=_C687( C680 C687 ) C680_=_C688( C680 C688 ) \nC680_=_C689( C680 C689 ) C680_=_C690( C680 C690 ) C680_=_C691( C680 C691 ) C680_=_C692( C680 C692 ) C680_=_C693( C680 C693 ) C680_=_C694( C680 C694 ) \nC680_=_C695( C680 C695 ) C680_=_C696( C680 C696 ) C680_=_C697( C680 C697 ) C680_=_C698( C680 C698 ) C680_=_C699( C680 C699 ) C680_=_C700( C680 C700 ) \nC680_=_C2186( C680 C2186 ) C681_=_C682( C681 C682 ) C681_=_C683( C681 C683 ) C681_=_C684( C681 C684 ) C681_=_C685( C681 C685 ) C681_=_C686( C681 C686 ) \nC681_=_C687( C681 C687 ) C681_=_C688( C681 C688 ) C681_=_C689( C681 C689 ) C681_=_C690( C681 C690 ) C681_=_C691( C681 C691 ) C681_=_C692( C681 C692 ) \nC681_=_C693( C681 C693 ) C681_=_C694( C681 C694 ) C681_=_C695( C681 C695 ) C681_=_C696( C681 C696 ) C681_=_C697( C681 C697 ) C681_=_C698( C681 C698 ) \nC681_=_C699( C681 C699 ) C681_=_C700( C681 C700 ) C681_=_C2309( C681 C2309 ) C682_=_C683( C682 C683 ) C682_=_C684( C682 C684 ) C682_=_C685( C682 C685 ) \nC682_=_C686( C682 C686 ) C682_=_C687( C682 C687 ) C682_=_C688( C682 C688 ) C682_=_C689( C682 C689 ) C682_=_C690( C682 C690 ) C682_=_C691( C682 C691 ) \nC682_=_C692( C682 C692 ) C682_=_C693( C682 C693 ) C682_=_C694( C682 C694 ) C682_=_C695( C682 C695 ) C682_=_C696( C682 C696 ) C682_=_C697( C682 C697 ) \nC682_=_C698( C682 C698 ) C682_=_C699( C682 C699 ) C682_=_C700( C682 C700 ) C683_=_C684( C683 C684 ) C683_=_C685( C683 C685 ) C683_=_C686( C683 C686 ) \nC683_=_C687( C683 C687 ) C683_=_C688( C683 C688 ) C683_=_C689( C683 C689 ) C683_=_C690( C683 C690 ) C683_=_C691( C683 C691 ) C683_=_C692( C683 C692 ) \nC683_=_C693( C683 C693 ) C683_=_C694( C683 C694 ) C683_=_C695( C683 C695 ) C683_=_C696( C683 C696 ) C683_=_C697( C683 C697 ) C683_=_C698( C683 C698 ) \nC683_=_C699( C683 C699 ) C683_=_C700( C683 C700 ) C684_=_C685( C684 C685 ) C684_=_C686( C684 C686 ) C684_=_C687( C684 C687 ) C684_=_C688( C684 C688 ) \nC684_=_C689( C684 C689 ) C684_=_C690( C684 C690 ) C684_=_C691( C684 C691 ) C684_=_C692( C684 C692 ) C684_=_C693( C684 C693 ) C684_=_C694( C684 C694 ) \nC684_=_C695( C684 C695 ) C684_=_C696( C684 C696 ) C684_=_C697( C684 C697 ) C684_=_C698( C684 C698 ) C684_=_C699( C684 C699 ) C684_=_C700( C684 C700 ) \nC684_=_C1041( C684 C1041 ) C684_=_C1252( C684 C1252 ) C684_=_C1348( C684 C1348 ) C684_=_C1814( C684 C1814 ) C684_=_C1994( C684 C1994 ) C684_=_C2011( C684 C2011 ) \nC684_=_C2186( C684 C2186 ) C684_=_C2309( C684 C2309 ) C684_=_C2433( C684 C2433 ) C684_=_C2634( C684 C2634 ) C684_=_C2648( C684 C2648 ) C684_=_C2649( C684 C2649 ) \nC684_=_C2650( C684 C2650 ) C684_=_C2651( C684 C2651 ) C684_=_C2652( C684 C2652 ) C684_=_C2653( C684 C2653 ) C684_=_C2654( C684 C2654 ) C684_=_C2655( C684 C2655 ) \nC684_=_C2656( C684 C2656 ) C684_=_C2657( C684 C2657 ) C684_=_C2658( C684 C2658 ) C684_=_C2659( C684 C2659 ) C685_=_C686( C685 C686 ) C685_=_C687( C685 C687 ) \nC685_=_C688( C685 C688 ) C685_=_C689( C685 C689 ) C685_=_C690( C685 C690 ) C685_=_C691( C685 C691 ) C685_=_C692( C685 C692 ) C685_=_C693( C685 C693 ) \nC685_=_C694( C685 C694 ) C685_=_C695( C685 C695 ) C685_=_C696( C685 C696 ) C685_=_C697( C685 C697 ) C685_=_C698( C685 C698 ) C685_=_C699( C685 C699 ) \nC685_=_C700( C685 C700 ) C686_=_C687( C686 C687 ) C686_=_C688( C686 C688 ) C686_=_C689( C686 C689 ) C686_=_C690( C686 C690 ) C686_=_C691( C686 C691 ) \nC686_=_C692( C686 C692 ) C686_=_C693( C686 C693 ) C686_=_C694( C686 C694 ) C686_=_C695( C686 C695 ) C686_=_C696( C686 C696 ) C686_=_C697( C686 C697 ) \nC686_=_C698( C686 C698 ) C686_=_C699( C686 C699 ) C686_=_C700( C686 C700 ) C686_=_C2649( C686 C2649 ) C687_=_C688( C687 C688 ) C687_=_C689( C687 C689 ) \nC687_=_C690( C687 C690 ) C687_=_C691( C687 C691 ) C687_=_C692( C687 C692 ) C687_=_C693( C687 C693 ) C687_=_C694( C687 C694 ) C687_=_C695( C687 C695 ) \nC687_=_C696( C687 C696 ) C687_=_C697( C687 C697 ) C687_=_C698( C687 C698 ) C687_=_C699( C687 C699 ) C687_=_C700( C687 C700 ) C687_=_C2650( C687 C2650 ) \nC688_=_C689( C688 C689 ) C688_=_C690( C688 C690 ) C688_=_C691( C688 C691 ) C688_=_C692( C688 C692 ) C688_=_C693( C688 C693 ) C688_=_C694( C688 C694 ) \nC688_=_C695( C688 C695 ) C688_=_C696( C688 C696 ) C688_=_C697( C688 C697 ) C688_=_C698( C688 C698 ) C688_=_C699( C688 C699 ) C688_=_C700( C688 C700 ) \nC689_=_C690( C689 C690 ) C689_=_C691( C689 C691 ) C689_=_C692( C689 C692 ) C689_=_C693( C689 C693 ) C689_=_C694( C689 C694 ) C689_=_C695( C689 C695 ) \nC689_=_C696( C689 C696 ) C689_=_C697( C689 C697 ) C689_=_C698( C689 C698 ) C689_=_C699( C689 C699 ) C689_=_C700( C689 C700 ) C690_=_C691( C690 C691 ) \nC690_=_C692( C690 C692 ) C690_=_C693( C690 C693 ) C690_=_C694( C690 C694 ) C690_=_C695( C690 C695 ) C690_=_C696( C690 C696 ) C690_=_C697( C690 C697 ) \nC690_=_C698( C690 C698 ) C690_=_C699( C690 C699 ) C690_=_C700( C690 C700 ) C691_=_C692( C691 C692 ) C691_=_C693( C691 C693 ) C691_=_C694( C691 C694 ) \nC691_=_C695( C691 C695 ) C691_=_C696( C691 C696 ) C691_=_C697( C691 C697 ) C691_=_C698( C691 C698 ) C691_=_C699( C691 C699 ) C691_=_C700( C691 C700 ) \nC692_=_C693( C692 C693 ) C692_=_C694( C692 C694 ) C692_=_C695( C692 C695 ) C692_=_C696( C692 C696 ) C692_=_C697( C692 C697 ) C692_=_C698( C692 C698 ) \nC692_=_C699( C692 C699 ) C692_=_C700( C692 C700 ) C693_=_C694( C693 C694 ) C693_=_C695( C693 C695 ) C693_=_C696( C693 C696 ) C693_=_C697( C693 C697 ) \nC693_=_C698( C693 C698 ) C693_=_C699( C693 C699 ) C693_=_C700( C693 C700 ) C694_=_C695( C694 C695 ) C694_=_C696( C694 C696 ) C694_=_C697( C694 C697 ) \nC694_=_C698( C694 C698 ) C694_=_C699( C694 C699 ) C694_=_C700( C694 C700 ) C695_=_C696( C695 C696 ) C695_=_C697( C695 C697 ) C695_=_C698( C695 C698 ) \nC695_=_C699( C695 C699 ) C695_=_C700( C695 C700 ) C696_=_C697( C696 C697 ) C696_=_C698( C696 C698 ) C696_=_C699( C696 C699 ) C696_=_C700( C696 C700 ) \nC696_=_C2657( C696 C2657 ) C697_=_C698( C697 C698 ) C697_=_C699( C697 C699 ) C697_=_C700( C697 C700 ) C698_=_C699( C698 C699 ) C698_=_C700( C698 C700 ) \nC699_=_C700( C699 C700 ) C1041_=_C1252( C1041 C1252 ) C1041_=_C1348( C1041 C1348 ) C1041_=_C1814( C1041 C1814 ) C1041_=_C1994( C1041 C1994 ) C1041_=_C2011( C1041 C2011 ) \nC1041_=_C2186( C1041 C2186 ) C1041_=_C2309( C1041 C2309 ) C1041_=_C2433( C1041 C2433 ) C1041_=_C2634( C1041 C2634 ) C1041_=_C2648( C1041 C2648 ) C1041_=_C2649( C1041 C2649 ) \nC1041_=_C2650( C1041 C2650 ) C1041_=_C2651( C1041 C2651 ) C1041_=_C2652( C1041 C2652 ) C1041_=_C2653( C1041 C2653 ) C1041_=_C2654( C1041 C2654 ) C1041_=_C2655( C1041 C2655 ) \nC1041_=_C2656( C1041 C2656 ) C1041_=_C2657( C1041 C2657 ) C1041_=_C2658( C1041 C2658 ) C1041_=_C2659( C1041 C2659 ) C1252_=_C1348( C1252 C1348 ) C1252_=_C1814( C1252 C1814 ) \nC1252_=_C1994( C1252 C1994 ) C1252_=_C2011( C1252 C2011 ) C1252_=_C2186( C1252 C2186 ) C1252_=_C2309( C1252 C2309 ) C1252_=_C2433( C1252 C2433 ) C1252_=_C2634( C1252 C2634 ) \nC1252_=_C2648( C1252 C2648 ) C1252_=_C2649( C1252 C2649 ) C1252_=_C2650( C1252 C2650 ) C1252_=_C2651( C1252 C2651 ) C1252_=_C2652( C1252 C2652 ) C1252_=_C2653( C1252 C2653 ) \nC1252_=_C2654( C1252 C2654 ) C1252_=_C2655( C1252 C2655 ) C1252_=_C2656( C1252 C2656 ) C1252_=_C2657( C1252 C2657 ) C1252_=_C2658( C1252 C2658 ) C1252_=_C2659( C1252 C2659 ) \nC1348_=_C1814( C1348 C1814 ) C1348_=_C1994( C1348 C1994 ) C1348_=_C2011( C1348 C2011 ) C1348_=_C2186( C1348 C2186 ) C1348_=_C2309( C1348 C2309 ) C1348_=_C2433( C1348 C2433 ) \nC1348_=_C2634( C1348 C2634 ) C1348_=_C2648( C1348 C2648 ) C1348_=_C2649( C1348 C2649 ) C1348_=_C2650( C1348 C2650 ) C1348_=_C2651( C1348 C2651 ) C1348_=_C2652( C1348 C2652 ) \nC1348_=_C2653( C1348 C2653 ) C1348_=_C2654( C1348 C2654 ) C1348_=_C2655( C1348 C2655 ) C1348_=_C2656( C1348 C2656 ) C1348_=_C2657( C1348 C2657 ) C1348_=_C2658( C1348 C2658 ) \nC1348_=_C2659( C1348 C2659 ) C1814_=_C1994( C1814 C1994 ) C1814_=_C2011( C1814 C2011 ) C1814_=_C2186( C1814 C2186 ) C1814_=_C2309( C1814 C2309 ) C1814_=_C2433( C1814 C2433 ) \nC1814_=_C2634( C1814 C2634 ) C1814_=_C2648( C1814 C2648 ) C1814_=_C2649( C1814 C2649 ) C1814_=_C2650( C1814 C2650 ) C1814_=_C2651( C1814 C2651 ) C1814_=_C2652( C1814 C2652 ) \nC1814_=_C2653( C1814 C2653 ) C1814_=_C2654( C1814 C2654 ) C1814_=_C2655( C1814 C2655 ) C1814_=_C2656( C1814 C2656 ) C1814_=_C2657( C1814 C2657 ) C1814_=_C2658( C1814 C2658 ) \nC1814_=_C2659( C1814 C2659 ) C1994_=_C2011( C1994 C2011 ) C1994_=_C2186( C1994 C2186 ) C1994_=_C2309( C1994 C2309 ) C1994_=_C2433( C1994 C2433 ) C1994_=_C2634( C1994 C2634 ) \nC1994_=_C2648(</w:t>
      </w:r>
    </w:p>
    <w:p>
      <w:pPr>
        <w:pStyle w:val="PreformattedText"/>
        <w:bidi w:val="0"/>
        <w:spacing w:before="0" w:after="0"/>
        <w:jc w:val="left"/>
        <w:rPr/>
      </w:pPr>
      <w:r>
        <w:rPr/>
        <w:t xml:space="preserve"> </w:t>
      </w:r>
      <w:r>
        <w:rPr/>
        <w:t>C1994 C2648 ) C1994_=_C2649( C1994 C2649 ) C1994_=_C2650( C1994 C2650 ) C1994_=_C2651( C1994 C2651 ) C1994_=_C2652( C1994 C2652 ) C1994_=_C2653( C1994 C2653 ) \nC1994_=_C2654( C1994 C2654 ) C1994_=_C2655( C1994 C2655 ) C1994_=_C2656( C1994 C2656 ) C1994_=_C2657( C1994 C2657 ) C1994_=_C2658( C1994 C2658 ) C1994_=_C2659( C1994 C2659 ) \nC2011_=_C2186( C2011 C2186 ) C2011_=_C2309( C2011 C2309 ) C2011_=_C2433( C2011 C2433 ) C2011_=_C2634( C2011 C2634 ) C2011_=_C2648( C2011 C2648 ) C2011_=_C2649( C2011 C2649 ) \nC2011_=_C2650( C2011 C2650 ) C2011_=_C2651( C2011 C2651 ) C2011_=_C2652( C2011 C2652 ) C2011_=_C2653( C2011 C2653 ) C2011_=_C2654( C2011 C2654 ) C2011_=_C2655( C2011 C2655 ) \nC2011_=_C2656( C2011 C2656 ) C2011_=_C2657( C2011 C2657 ) C2011_=_C2658( C2011 C2658 ) C2011_=_C2659( C2011 C2659 ) C2186_=_C2309( C2186 C2309 ) C2186_=_C2433( C2186 C2433 ) \nC2186_=_C2634( C2186 C2634 ) C2186_=_C2648( C2186 C2648 ) C2186_=_C2649( C2186 C2649 ) C2186_=_C2650( C2186 C2650 ) C2186_=_C2651( C2186 C2651 ) C2186_=_C2652( C2186 C2652 ) \nC2186_=_C2653( C2186 C2653 ) C2186_=_C2654( C2186 C2654 ) C2186_=_C2655( C2186 C2655 ) C2186_=_C2656( C2186 C2656 ) C2186_=_C2657( C2186 C2657 ) C2186_=_C2658( C2186 C2658 ) \nC2186_=_C2659( C2186 C2659 ) C2309_=_C2433( C2309 C2433 ) C2309_=_C2634( C2309 C2634 ) C2309_=_C2648( C2309 C2648 ) C2309_=_C2649( C2309 C2649 ) C2309_=_C2650( C2309 C2650 ) \nC2309_=_C2651( C2309 C2651 ) C2309_=_C2652( C2309 C2652 ) C2309_=_C2653( C2309 C2653 ) C2309_=_C2654( C2309 C2654 ) C2309_=_C2655( C2309 C2655 ) C2309_=_C2656( C2309 C2656 ) \nC2309_=_C2657( C2309 C2657 ) C2309_=_C2658( C2309 C2658 ) C2309_=_C2659( C2309 C2659 ) C2433_=_C2634( C2433 C2634 ) C2433_=_C2648( C2433 C2648 ) C2433_=_C2649( C2433 C2649 ) \nC2433_=_C2650( C2433 C2650 ) C2433_=_C2651( C2433 C2651 ) C2433_=_C2652( C2433 C2652 ) C2433_=_C2653( C2433 C2653 ) C2433_=_C2654( C2433 C2654 ) C2433_=_C2655( C2433 C2655 ) \nC2433_=_C2656( C2433 C2656 ) C2433_=_C2657( C2433 C2657 ) C2433_=_C2658( C2433 C2658 ) C2433_=_C2659( C2433 C2659 ) C2634_=_C2648( C2634 C2648 ) C2634_=_C2649( C2634 C2649 ) \nC2634_=_C2650( C2634 C2650 ) C2634_=_C2651( C2634 C2651 ) C2634_=_C2652( C2634 C2652 ) C2634_=_C2653( C2634 C2653 ) C2634_=_C2654( C2634 C2654 ) C2634_=_C2655( C2634 C2655 ) \nC2634_=_C2656( C2634 C2656 ) C2634_=_C2657( C2634 C2657 ) C2634_=_C2658( C2634 C2658 ) C2634_=_C2659( C2634 C2659 ) C2648_=_C2649( C2648 C2649 ) C2648_=_C2650( C2648 C2650 ) \nC2648_=_C2651( C2648 C2651 ) C2648_=_C2652( C2648 C2652 ) C2648_=_C2653( C2648 C2653 ) C2648_=_C2654( C2648 C2654 ) C2648_=_C2655( C2648 C2655 ) C2648_=_C2656( C2648 C2656 ) \nC2648_=_C2657( C2648 C2657 ) C2648_=_C2658( C2648 C2658 ) C2648_=_C2659( C2648 C2659 ) C2649_=_C2650( C2649 C2650 ) C2649_=_C2651( C2649 C2651 ) C2649_=_C2652( C2649 C2652 ) \nC2649_=_C2653( C2649 C2653 ) C2649_=_C2654( C2649 C2654 ) C2649_=_C2655( C2649 C2655 ) C2649_=_C2656( C2649 C2656 ) C2649_=_C2657( C2649 C2657 ) C2649_=_C2658( C2649 C2658 ) \nC2649_=_C2659( C2649 C2659 ) C2650_=_C2651( C2650 C2651 ) C2650_=_C2652( C2650 C2652 ) C2650_=_C2653( C2650 C2653 ) C2650_=_C2654( C2650 C2654 ) C2650_=_C2655( C2650 C2655 ) \nC2650_=_C2656( C2650 C2656 ) C2650_=_C2657( C2650 C2657 ) C2650_=_C2658( C2650 C2658 ) C2650_=_C2659( C2650 C2659 ) C2651_=_C2652( C2651 C2652 ) C2651_=_C2653( C2651 C2653 ) \nC2651_=_C2654( C2651 C2654 ) C2651_=_C2655( C2651 C2655 ) C2651_=_C2656( C2651 C2656 ) C2651_=_C2657( C2651 C2657 ) C2651_=_C2658( C2651 C2658 ) C2651_=_C2659( C2651 C2659 ) \nC2652_=_C2653( C2652 C2653 ) C2652_=_C2654( C2652 C2654 ) C2652_=_C2655( C2652 C2655 ) C2652_=_C2656( C2652 C2656 ) C2652_=_C2657( C2652 C2657 ) C2652_=_C2658( C2652 C2658 ) \nC2652_=_C2659( C2652 C2659 ) C2653_=_C2654( C2653 C2654 ) C2653_=_C2655( C2653 C2655 ) C2653_=_C2656( C2653 C2656 ) C2653_=_C2657( C2653 C2657 ) C2653_=_C2658( C2653 C2658 ) \nC2653_=_C2659( C2653 C2659 ) C2654_=_C2655( C2654 C2655 ) C2654_=_C2656( C2654 C2656 ) C2654_=_C2657( C2654 C2657 ) C2654_=_C2658( C2654 C2658 ) C2654_=_C2659( C2654 C2659 ) \nC2655_=_C2656( C2655 C2656 ) C2655_=_C2657( C2655 C2657 ) C2655_=_C2658( C2655 C2658 ) C2655_=_C2659( C2655 C2659 ) C2656_=_C2657( C2656 C2657 ) C2656_=_C2658( C2656 C2658 ) \nC2656_=_C2659( C2656 C2659 ) C2657_=_C2658( C2657 C2658 ) C2657_=_C2659( C2657 C2659 ) C2658_=_C2659( C2658 C2659 ) "];225-&gt;305[label="54: C39 C66 C265 C346 C405 \nC464 C674 C675 C676 C677 C678 \nC679 C680 C681 C682 C683 C685 \nC686 C687 C688 C689 C690 C691 \nC692 C693 C694 C695 C696 C697 \nC698 C699 C700 C1041 C1252 C1348 \nC1814 C1994 C2011 C2186 C2309 C2433 \nC2634 C2648 C2649 C2650 C2651 C2652 \nC2653 C2654 C2655 C2656 C2657 C2658 \nC2659 \n711: C39_=_C66 ,C39_=_C265 ,C39_=_C346 ,C39_=_C464 ,C39_=_C1041 ,\nC39_=_C1252 ,C39_=_C1348 ,C39_=_C1814 ,C39_=_C1994 ,C39_=_C2011 ,C39_=_C2186 ,\nC39_=_C2309 ,C39_=_C2433 ,C39_=_C2634 ,C39_=_C2648 ,C39_=_C2649 ,C39_=_C2650 ,\nC39_=_C2651 ,C39_=_C2652 ,C39_=_C2653 ,C39_=_C2654 ,C39_=_C2655 ,C39_=_C2656 ,\nC39_=_C2657 ,C39_=_C2658 ,C39_=_C2659 ,C66_=_C265 ,C66_=_C346 ,C66_=_C464 ,\nC66_=_C1041 ,C66_=_C1252 ,C66_=_C1348 ,C66_=_C1814 ,C66_=_C1994 ,C66_=_C2011 ,\nC66_=_C2186 ,C66_=_C2309 ,C66_=_C2433 ,C66_=_C2634 ,C66_=_C2648 ,C66_=_C2649 ,\nC66_=_C2650 ,C66_=_C2651 ,C66_=_C2652 ,C66_=_C2653 ,C66_=_C2654 ,C66_=_C2655 ,\nC66_=_C2656 ,C66_=_C2657 ,C66_=_C2658 ,C66_=_C2659 ,C265_=_C346 ,C265_=_C464 ,\nC265_=_C1041 ,C265_=_C1252 ,C265_=_C1348 ,C265_=_C1814 ,C265_=_C1994 ,C265_=_C2011 ,\nC265_=_C2186 ,C265_=_C2309 ,C265_=_C2433 ,C265_=_C2634 ,C265_=_C2648 ,C265_=_C2649 ,\nC265_=_C2650 ,C265_=_C2651 ,C265_=_C2652 ,C265_=_C2653 ,C265_=_C2654 ,C265_=_C2655 ,\nC265_=_C2656 ,C265_=_C2657 ,C265_=_C2658 ,C265_=_C2659 ,C346_=_C464 ,C346_=_C1041 ,\nC346_=_C1252 ,C346_=_C1348 ,C346_=_C1814 ,C346_=_C1994 ,C346_=_C2011 ,C346_=_C2186 ,\nC346_=_C2309 ,C346_=_C2433 ,C346_=_C2634 ,C346_=_C2648 ,C346_=_C2649 ,C346_=_C2650 ,\nC346_=_C2651 ,C346_=_C2652 ,C346_=_C2653 ,C346_=_C2654 ,C346_=_C2655 ,C346_=_C2656 ,\nC346_=_C2657 ,C346_=_C2658 ,C346_=_C2659 ,C405_=_C674 ,C405_=_C675 ,C405_=_C676 ,\nC405_=_C677 ,C405_=_C678 ,C405_=_C679 ,C405_=_C680 ,C405_=_C681 ,C405_=_C682 ,\nC405_=_C683 ,C405_=_C685 ,C405_=_C686 ,C405_=_C687 ,C405_=_C688 ,C405_=_C689 ,\nC405_=_C690 ,C405_=_C691 ,C405_=_C692 ,C405_=_C693 ,C405_=_C694 ,C405_=_C695 ,\nC405_=_C696 ,C405_=_C697 ,C405_=_C698 ,C405_=_C699 ,C405_=_C700 ,C464_=_C1041 ,\nC464_=_C1252 ,C464_=_C1348 ,C464_=_C1814 ,C464_=_C1994 ,C464_=_C2011 ,C464_=_C2186 ,\nC464_=_C2309 ,C464_=_C2433 ,C464_=_C2634 ,C464_=_C2648 ,C464_=_C2649 ,C464_=_C2650 ,\nC464_=_C2651 ,C464_=_C2652 ,C464_=_C2653 ,C464_=_C2654 ,C464_=_C2655 ,C464_=_C2656 ,\nC464_=_C2657 ,C464_=_C2658 ,C464_=_C2659 ,C674_=_C675 ,C674_=_C676 ,C674_=_C677 ,\nC674_=_C678 ,C674_=_C679 ,C674_=_C680 ,C674_=_C681 ,C674_=_C682 ,C674_=_C683 ,\nC674_=_C685 ,C674_=_C686 ,C674_=_C687 ,C674_=_C688 ,C674_=_C689 ,C674_=_C690 ,\nC674_=_C691 ,C674_=_C692 ,C674_=_C693 ,C674_=_C694 ,C674_=_C695 ,C674_=_C696 ,\nC674_=_C697 ,C674_=_C698 ,C674_=_C699 ,C674_=_C700 ,C674_=_C1041 ,C675_=_C676 ,\nC675_=_C677 ,C675_=_C678 ,C675_=_C679 ,C675_=_C680 ,C675_=_C681 ,C675_=_C682 ,\nC675_=_C683 ,C675_=_C685 ,C675_=_C686 ,C675_=_C687 ,C675_=_C688 ,C675_=_C689 ,\nC675_=_C690 ,C675_=_C691 ,C675_=_C692 ,C675_=_C693 ,C675_=_C694 ,C675_=_C695 ,\nC675_=_C696 ,C675_=_C697 ,C675_=_C698 ,C675_=_C699 ,C675_=_C700 ,C675_=_C1252 ,\nC676_=_C677 ,C676_=_C678 ,C676_=_C679 ,C676_=_C680 ,C676_=_C681 ,C676_=_C682 ,\nC676_=_C683 ,C676_=_C685 ,C676_=_C686 ,C676_=_C687 ,C676_=_C688 ,C676_=_C689 ,\nC676_=_C690 ,C676_=_C691 ,C676_=_C692 ,C676_=_C693 ,C676_=_C694 ,C676_=_C695 ,\nC676_=_C696 ,C676_=_C697 ,C676_=_C698 ,C676_=_C699 ,C676_=_C700 ,C676_=_C1348 ,\nC677_=_C678 ,C677_=_C679 ,C677_=_C680 ,C677_=_C681 ,C677_=_C682 ,C677_=_C683 ,\nC677_=_C685 ,C677_=_C686 ,C677_=_C687 ,C677_=_C688 ,C677_=_C689 ,C677_=_C690 ,\nC677_=_C691 ,C677_=_C692 ,C677_=_C693 ,C677_=_C694 ,C677_=_C695 ,C677_=_C696 ,\nC677_=_C697 ,C677_=_C698 ,C677_=_C699 ,C677_=_C700 ,C678_=_C679 ,C678_=_C680 ,\nC678_=_C681 ,C678_=_C682 ,C678_=_C683 ,C678_=_C685 ,C678_=_C686 ,C678_=_C687 ,\nC678_=_C688 ,C678_=_C689 ,C678_=_C690 ,C678_=_C691 ,C678_=_C692 ,C678_=_C693 ,\nC678_=_C694 ,C678_=_C695 ,C678_=_C696 ,C678_=_C697 ,C678_=_C698 ,C678_=_C699 ,\nC678_=_C700 ,C678_=_C1994 ,C679_=_C680 ,C679_=_C681 ,C679_=_C682 ,C679_=_C683 ,\nC679_=_C685 ,C679_=_C686 ,C679_=_C687 ,C679_=_C688 ,C679_=_C689 ,C679_=_C690 ,\nC679_=_C691 ,C679_=_C692 ,C679_=_C693 ,C679_=_C694 ,C679_=_C695 ,C679_=_C696 ,\nC679_=_C697 ,C679_=_C698 ,C679_=_C699 ,C679_=_C700 ,C680_=_C681 ,C680_=_C682 ,\nC680_=_C683 ,C680_=_C685 ,C680_=_C686 ,C680_=_C687 ,C680_=_C688 ,C680_=_C689 ,\nC680_=_C690 ,C680_=_C691 ,C680_=_C692 ,C680_=_C693 ,C680_=_C694 ,C680_=_C695 ,\nC680_=_C696 ,C680_=_C697 ,C680_=_C698 ,C680_=_C699 ,C680_=_C700 ,C680_=_C2186 ,\nC681_=_C682 ,C681_=_C683 ,C681_=_C685 ,C681_=_C686 ,C681_=_C687 ,C681_=_C688 ,\nC681_=_C689 ,C681_=_C690 ,C681_=_C691 ,C681_=_C692 ,C681_=_C693 ,C681_=_C694 ,\nC681_=_C695 ,C681_=_C696 ,C681_=_C697 ,C681_=_C698 ,C681_=_C699 ,C681_=_C700 ,\nC681_=_C2309 ,C682_=_C683 ,C682_=_C685 ,C682_=_C686 ,C682_=_C687 ,C682_=_C688 ,\nC682_=_C689 ,C682_=_C690 ,C682_=_C691 ,C682_=_C692 ,C682_=_C693 ,C682_=_C694 ,\nC682_=_C695 ,C682_=_C696 ,C682_=_C697 ,C682_=_C698 ,C682_=_C699 ,C682_=_C700 ,\nC683_=_C685 ,C683_=_C686 ,C683_=_C687 ,C683_=_C688 ,C683_=_C689 ,C683_=_C690 ,\nC683_=_C691 ,C683_=_C692 ,C683_=_C693 ,C683_=_C694 ,C683_=_C695 ,C683_=_C696 ,\nC683_=_C697 ,C683_=_C698 ,C683_=_C699 ,C683_=_C700 ,C685_=_C686 ,C685_=_C687 ,\nC685_=_C688 ,C685_=_C689 ,C685_=_C690 ,C685_=_C691 ,C685_=_C692 ,C685_=_C693 ,\nC685_=_C694 ,C685_=_C695 ,C685_=_C696 ,C685_=_C697 ,C685_=_C698 ,C685_=_C699 ,\nC685_=_C700 ,C686_=_C687 ,C686_=_C688 ,C686_=_C689 ,C686_=_C690 ,C686_=_C691 ,\nC686_=_C692 ,C686_=_C693 ,C686_=_C694 ,C686_=_C695 ,C686_=_C696 ,C686_=_C697 ,\nC686_=_C698 ,C686_=_C699 ,C686_=_C700 ,C686_=_C2649 ,C687_=_C688 ,C687_=_C689</w:t>
      </w:r>
    </w:p>
    <w:p>
      <w:pPr>
        <w:pStyle w:val="PreformattedText"/>
        <w:bidi w:val="0"/>
        <w:spacing w:before="0" w:after="0"/>
        <w:jc w:val="left"/>
        <w:rPr/>
      </w:pPr>
      <w:r>
        <w:rPr/>
        <w:t xml:space="preserve"> </w:t>
      </w:r>
      <w:r>
        <w:rPr/>
        <w:t>,\nC687_=_C690 ,C687_=_C691 ,C687_=_C692 ,C687_=_C693 ,C687_=_C694 ,C687_=_C695 ,\nC687_=_C696 ,C687_=_C697 ,C687_=_C698 ,C687_=_C699 ,C687_=_C700 ,C687_=_C2650 ,\nC688_=_C689 ,C688_=_C690 ,C688_=_C691 ,C688_=_C692 ,C688_=_C693 ,C688_=_C694 ,\nC688_=_C695 ,C688_=_C696 ,C688_=_C697 ,C688_=_C698 ,C688_=_C699 ,C688_=_C700 ,\nC689_=_C690 ,C689_=_C691 ,C689_=_C692 ,C689_=_C693 ,C689_=_C694 ,C689_=_C695 ,\nC689_=_C696 ,C689_=_C697 ,C689_=_C698 ,C689_=_C699 ,C689_=_C700 ,C690_=_C691 ,\nC690_=_C692 ,C690_=_C693 ,C690_=_C694 ,C690_=_C695 ,C690_=_C696 ,C690_=_C697 ,\nC690_=_C698 ,C690_=_C699 ,C690_=_C700 ,C691_=_C692 ,C691_=_C693 ,C691_=_C694 ,\nC691_=_C695 ,C691_=_C696 ,C691_=_C697 ,C691_=_C698 ,C691_=_C699 ,C691_=_C700 ,\nC692_=_C693 ,C692_=_C694 ,C692_=_C695 ,C692_=_C696 ,C692_=_C697 ,C692_=_C698 ,\nC692_=_C699 ,C692_=_C700 ,C693_=_C694 ,C693_=_C695 ,C693_=_C696 ,C693_=_C697 ,\nC693_=_C698 ,C693_=_C699 ,C693_=_C700 ,C694_=_C695 ,C694_=_C696 ,C694_=_C697 ,\nC694_=_C698 ,C694_=_C699 ,C694_=_C700 ,C695_=_C696 ,C695_=_C697 ,C695_=_C698 ,\nC695_=_C699 ,C695_=_C700 ,C696_=_C697 ,C696_=_C698 ,C696_=_C699 ,C696_=_C700 ,\nC696_=_C2657 ,C697_=_C698 ,C697_=_C699 ,C697_=_C700 ,C698_=_C699 ,C698_=_C700 ,\nC699_=_C700 ,C1041_=_C1252 ,C1041_=_C1348 ,C1041_=_C1814 ,C1041_=_C1994 ,C1041_=_C2011 ,\nC1041_=_C2186 ,C1041_=_C2309 ,C1041_=_C2433 ,C1041_=_C2634 ,C1041_=_C2648 ,C1041_=_C2649 ,\nC1041_=_C2650 ,C1041_=_C2651 ,C1041_=_C2652 ,C1041_=_C2653 ,C1041_=_C2654 ,C1041_=_C2655 ,\nC1041_=_C2656 ,C1041_=_C2657 ,C1041_=_C2658 ,C1041_=_C2659 ,C1252_=_C1348 ,C1252_=_C1814 ,\nC1252_=_C1994 ,C1252_=_C2011 ,C1252_=_C2186 ,C1252_=_C2309 ,C1252_=_C2433 ,C1252_=_C2634 ,\nC1252_=_C2648 ,C1252_=_C2649 ,C1252_=_C2650 ,C1252_=_C2651 ,C1252_=_C2652 ,C1252_=_C2653 ,\nC1252_=_C2654 ,C1252_=_C2655 ,C1252_=_C2656 ,C1252_=_C2657 ,C1252_=_C2658 ,C1252_=_C2659 ,\nC1348_=_C1814 ,C1348_=_C1994 ,C1348_=_C2011 ,C1348_=_C2186 ,C1348_=_C2309 ,C1348_=_C2433 ,\nC1348_=_C2634 ,C1348_=_C2648 ,C1348_=_C2649 ,C1348_=_C2650 ,C1348_=_C2651 ,C1348_=_C2652 ,\nC1348_=_C2653 ,C1348_=_C2654 ,C1348_=_C2655 ,C1348_=_C2656 ,C1348_=_C2657 ,C1348_=_C2658 ,\nC1348_=_C2659 ,C1814_=_C1994 ,C1814_=_C2011 ,C1814_=_C2186 ,C1814_=_C2309 ,C1814_=_C2433 ,\nC1814_=_C2634 ,C1814_=_C2648 ,C1814_=_C2649 ,C1814_=_C2650 ,C1814_=_C2651 ,C1814_=_C2652 ,\nC1814_=_C2653 ,C1814_=_C2654 ,C1814_=_C2655 ,C1814_=_C2656 ,C1814_=_C2657 ,C1814_=_C2658 ,\nC1814_=_C2659 ,C1994_=_C2011 ,C1994_=_C2186 ,C1994_=_C2309 ,C1994_=_C2433 ,C1994_=_C2634 ,\nC1994_=_C2648 ,C1994_=_C2649 ,C1994_=_C2650 ,C1994_=_C2651 ,C1994_=_C2652 ,C1994_=_C2653 ,\nC1994_=_C2654 ,C1994_=_C2655 ,C1994_=_C2656 ,C1994_=_C2657 ,C1994_=_C2658 ,C1994_=_C2659 ,\nC2011_=_C2186 ,C2011_=_C2309 ,C2011_=_C2433 ,C2011_=_C2634 ,C2011_=_C2648 ,C2011_=_C2649 ,\nC2011_=_C2650 ,C2011_=_C2651 ,C2011_=_C2652 ,C2011_=_C2653 ,C2011_=_C2654 ,C2011_=_C2655 ,\nC2011_=_C2656 ,C2011_=_C2657 ,C2011_=_C2658 ,C2011_=_C2659 ,C2186_=_C2309 ,C2186_=_C2433 ,\nC2186_=_C2634 ,C2186_=_C2648 ,C2186_=_C2649 ,C2186_=_C2650 ,C2186_=_C2651 ,C2186_=_C2652 ,\nC2186_=_C2653 ,C2186_=_C2654 ,C2186_=_C2655 ,C2186_=_C2656 ,C2186_=_C2657 ,C2186_=_C2658 ,\nC2186_=_C2659 ,C2309_=_C2433 ,C2309_=_C2634 ,C2309_=_C2648 ,C2309_=_C2649 ,C2309_=_C2650 ,\nC2309_=_C2651 ,C2309_=_C2652 ,C2309_=_C2653 ,C2309_=_C2654 ,C2309_=_C2655 ,C2309_=_C2656 ,\nC2309_=_C2657 ,C2309_=_C2658 ,C2309_=_C2659 ,C2433_=_C2634 ,C2433_=_C2648 ,C2433_=_C2649 ,\nC2433_=_C2650 ,C2433_=_C2651 ,C2433_=_C2652 ,C2433_=_C2653 ,C2433_=_C2654 ,C2433_=_C2655 ,\nC2433_=_C2656 ,C2433_=_C2657 ,C2433_=_C2658 ,C2433_=_C2659 ,C2634_=_C2648 ,C2634_=_C2649 ,\nC2634_=_C2650 ,C2634_=_C2651 ,C2634_=_C2652 ,C2634_=_C2653 ,C2634_=_C2654 ,C2634_=_C2655 ,\nC2634_=_C2656 ,C2634_=_C2657 ,C2634_=_C2658 ,C2634_=_C2659 ,C2648_=_C2649 ,C2648_=_C2650 ,\nC2648_=_C2651 ,C2648_=_C2652 ,C2648_=_C2653 ,C2648_=_C2654 ,C2648_=_C2655 ,C2648_=_C2656 ,\nC2648_=_C2657 ,C2648_=_C2658 ,C2648_=_C2659 ,C2649_=_C2650 ,C2649_=_C2651 ,C2649_=_C2652 ,\nC2649_=_C2653 ,C2649_=_C2654 ,C2649_=_C2655 ,C2649_=_C2656 ,C2649_=_C2657 ,C2649_=_C2658 ,\nC2649_=_C2659 ,C2650_=_C2651 ,C2650_=_C2652 ,C2650_=_C2653 ,C2650_=_C2654 ,C2650_=_C2655 ,\nC2650_=_C2656 ,C2650_=_C2657 ,C2650_=_C2658 ,C2650_=_C2659 ,C2651_=_C2652 ,C2651_=_C2653 ,\nC2651_=_C2654 ,C2651_=_C2655 ,C2651_=_C2656 ,C2651_=_C2657 ,C2651_=_C2658 ,C2651_=_C2659 ,\nC2652_=_C2653 ,C2652_=_C2654 ,C2652_=_C2655 ,C2652_=_C2656 ,C2652_=_C2657 ,C2652_=_C2658 ,\nC2652_=_C2659 ,C2653_=_C2654 ,C2653_=_C2655 ,C2653_=_C2656 ,C2653_=_C2657 ,C2653_=_C2658 ,\nC2653_=_C2659 ,C2654_=_C2655 ,C2654_=_C2656 ,C2654_=_C2657 ,C2654_=_C2658 ,C2654_=_C2659 ,\nC2655_=_C2656 ,C2655_=_C2657 ,C2655_=_C2658 ,C2655_=_C2659 ,C2656_=_C2657 ,C2656_=_C2658 ,\nC2656_=_C2659 ,C2657_=_C2658 ,C2657_=_C2659 ,C2658_=_C2659 ,"];306[shape=box, label="id:306 level: 7\n57: C113 C134 C158 C174 C211 \nC369 C460 C680 C687 C1036 C1045 \nC1105 C1227 C1247 C1256 C1325 C1344 \nC1354 C1380 C1449 C1880 C1989 C1997 \nC2108 C2183 C2184 C2185 C2186 C2187 \nC2188 C2189 C2190 C2191 C2192 C2193 \nC2194 C2195 C2196 C2197 C2311 C2449 \nC2548 C2566 C2650 C2715 C2876 C2921 \nC2982 C2983 C2984 C2985 C2986 C2987 \nC2988 C2989 C2990 C2991 \n821: C113_=_C134( C113 C134 ) C113_=_C158( C113 C158 ) C113_=_C174( C113 C174 ) C113_=_C211( C113 C211 ) C113_=_C369( C113 C369 ) \nC113_=_C460( C113 C460 ) C113_=_C680( C113 C680 ) C113_=_C1036( C113 C1036 ) C113_=_C1105( C113 C1105 ) C113_=_C1247( C113 C1247 ) C113_=_C1344( C113 C1344 ) \nC113_=_C1880( C113 C1880 ) C113_=_C1989( C113 C1989 ) C113_=_C2183( C113 C2183 ) C113_=_C2184( C113 C2184 ) C113_=_C2185( C113 C2185 ) C113_=_C2186( C113 C2186 ) \nC113_=_C2187( C113 C2187 ) C113_=_C2188( C113 C2188 ) C113_=_C2189( C113 C2189 ) C113_=_C2190( C113 C2190 ) C113_=_C2191( C113 C2191 ) C113_=_C2192( C113 C2192 ) \nC113_=_C2193( C113 C2193 ) C113_=_C2194( C113 C2194 ) C113_=_C2195( C113 C2195 ) C113_=_C2196( C113 C2196 ) C113_=_C2197( C113 C2197 ) C134_=_C158( C134 C158 ) \nC134_=_C174( C134 C174 ) C134_=_C211( C134 C211 ) C134_=_C369( C134 C369 ) C134_=_C460( C134 C460 ) C134_=_C680( C134 C680 ) C134_=_C1036( C134 C1036 ) \nC134_=_C1105( C134 C1105 ) C134_=_C1247( C134 C1247 ) C134_=_C1344( C134 C1344 ) C134_=_C1880( C134 C1880 ) C134_=_C1989( C134 C1989 ) C134_=_C2183( C134 C2183 ) \nC134_=_C2184( C134 C2184 ) C134_=_C2185( C134 C2185 ) C134_=_C2186( C134 C2186 ) C134_=_C2187( C134 C2187 ) C134_=_C2188( C134 C2188 ) C134_=_C2189( C134 C2189 ) \nC134_=_C2190( C134 C2190 ) C134_=_C2191( C134 C2191 ) C134_=_C2192( C134 C2192 ) C134_=_C2193( C134 C2193 ) C134_=_C2194( C134 C2194 ) C134_=_C2195( C134 C2195 ) \nC134_=_C2196( C134 C2196 ) C134_=_C2197( C134 C2197 ) C158_=_C174( C158 C174 ) C158_=_C211( C158 C211 ) C158_=_C369( C158 C369 ) C158_=_C460( C158 C460 ) \nC158_=_C680( C158 C680 ) C158_=_C1036( C158 C1036 ) C158_=_C1105( C158 C1105 ) C158_=_C1247( C158 C1247 ) C158_=_C1344( C158 C1344 ) C158_=_C1880( C158 C1880 ) \nC158_=_C1989( C158 C1989 ) C158_=_C2183( C158 C2183 ) C158_=_C2184( C158 C2184 ) C158_=_C2185( C158 C2185 ) C158_=_C2186( C158 C2186 ) C158_=_C2187( C158 C2187 ) \nC158_=_C2188( C158 C2188 ) C158_=_C2189( C158 C2189 ) C158_=_C2190( C158 C2190 ) C158_=_C2191( C158 C2191 ) C158_=_C2192( C158 C2192 ) C158_=_C2193( C158 C2193 ) \nC158_=_C2194( C158 C2194 ) C158_=_C2195( C158 C2195 ) C158_=_C2196( C158 C2196 ) C158_=_C2197( C158 C2197 ) C174_=_C211( C174 C211 ) C174_=_C369( C174 C369 ) \nC174_=_C460( C174 C460 ) C174_=_C680( C174 C680 ) C174_=_C1036( C174 C1036 ) C174_=_C1105( C174 C1105 ) C174_=_C1247( C174 C1247 ) C174_=_C1344( C174 C1344 ) \nC174_=_C1880( C174 C1880 ) C174_=_C1989( C174 C1989 ) C174_=_C2183( C174 C2183 ) C174_=_C2184( C174 C2184 ) C174_=_C2185( C174 C2185 ) C174_=_C2186( C174 C2186 ) \nC174_=_C2187( C174 C2187 ) C174_=_C2188( C174 C2188 ) C174_=_C2189( C174 C2189 ) C174_=_C2190( C174 C2190 ) C174_=_C2191( C174 C2191 ) C174_=_C2192( C174 C2192 ) \nC174_=_C2193( C174 C2193 ) C174_=_C2194( C174 C2194 ) C174_=_C2195( C174 C2195 ) C174_=_C2196( C174 C2196 ) C174_=_C2197( C174 C2197 ) C211_=_C369( C211 C369 ) \nC211_=_C460( C211 C460 ) C211_=_C680( C211 C680 ) C211_=_C1036( C211 C1036 ) C211_=_C1105( C211 C1105 ) C211_=_C1247( C211 C1247 ) C211_=_C1344( C211 C1344 ) \nC211_=_C1880( C211 C1880 ) C211_=_C1989( C211 C1989 ) C211_=_C2183( C211 C2183 ) C211_=_C2184( C211 C2184 ) C211_=_C2185( C211 C2185 ) C211_=_C2186( C211 C2186 ) \nC211_=_C2187( C211 C2187 ) C211_=_C2188( C211 C2188 ) C211_=_C2189( C211 C2189 ) C211_=_C2190( C211 C2190 ) C211_=_C2191( C211 C2191 ) C211_=_C2192( C211 C2192 ) \nC211_=_C2193( C211 C2193 ) C211_=_C2194( C211 C2194 ) C211_=_C2195( C211 C2195 ) C211_=_C2196( C211 C2196 ) C211_=_C2197( C211 C2197 ) C369_=_C460( C369 C460 ) \nC369_=_C680( C369 C680 ) C369_=_C1036( C369 C1036 ) C369_=_C1105( C369 C1105 ) C369_=_C1247( C369 C1247 ) C369_=_C1344( C369 C1344 ) C369_=_C1880( C369 C1880 ) \nC369_=_C1989( C369 C1989 ) C369_=_C2183( C369 C2183 ) C369_=_C2184( C369 C2184 ) C369_=_C2185( C369 C2185 ) C369_=_C2186( C369 C2186 ) C369_=_C2187( C369 C2187 ) \nC369_=_C2188( C369 C2188 ) C369_=_C2189( C369 C2189 ) C369_=_C2190( C369 C2190 ) C369_=_C2191( C369 C2191 ) C369_=_C2192( C369 C2192 ) C369_=_C2193( C369 C2193 ) \nC369_=_C2194( C369 C2194 ) C369_=_C2195( C369 C2195 ) C369_=_C2196( C369 C2196 ) C369_=_C2197( C369 C2197 ) C460_=_C680( C460 C680 ) C460_=_C1036( C460 C1036 ) \nC460_=_C1105( C460 C1105 ) C460_=_C1247( C460 C1247 ) C460_=_C1344( C460 C1344 ) C460_=_C1880( C460 C1880 ) C460_=_C1989( C460 C1989 ) C460_=_C2183( C460 C2183 ) \nC460_=_C2184( C460 C2184 ) C460_=_C2185( C460 C2185 ) C460_=_C2186( C460 C2186 ) C460_=_C2187( C460 C2187 ) C460_=_C2188( C460 C2188 ) C460_=_C2189( C460 C2189 ) \nC460_=_C2190( C460 C2190 ) C460_=_C2191( C460 C2191 ) C460_=_C2192( C460 C2192 ) C460_=_C2193( C460 C2193 ) C460_=_C2194( C460 C2194 ) C460_=_C2195( C460 C2195 ) \nC460_=_C2196( C460 C2196 ) C460_=_C2197( C460 C2197 ) C680_=_C687(</w:t>
      </w:r>
    </w:p>
    <w:p>
      <w:pPr>
        <w:pStyle w:val="PreformattedText"/>
        <w:bidi w:val="0"/>
        <w:spacing w:before="0" w:after="0"/>
        <w:jc w:val="left"/>
        <w:rPr/>
      </w:pPr>
      <w:r>
        <w:rPr/>
        <w:t xml:space="preserve"> </w:t>
      </w:r>
      <w:r>
        <w:rPr/>
        <w:t>C680 C687 ) C680_=_C1036( C680 C1036 ) C680_=_C1105( C680 C1105 ) C680_=_C1247( C680 C1247 ) \nC680_=_C1344( C680 C1344 ) C680_=_C1880( C680 C1880 ) C680_=_C1989( C680 C1989 ) C680_=_C2183( C680 C2183 ) C680_=_C2184( C680 C2184 ) C680_=_C2185( C680 C2185 ) \nC680_=_C2186( C680 C2186 ) C680_=_C2187( C680 C2187 ) C680_=_C2188( C680 C2188 ) C680_=_C2189( C680 C2189 ) C680_=_C2190( C680 C2190 ) C680_=_C2191( C680 C2191 ) \nC680_=_C2192( C680 C2192 ) C680_=_C2193( C680 C2193 ) C680_=_C2194( C680 C2194 ) C680_=_C2195( C680 C2195 ) C680_=_C2196( C680 C2196 ) C680_=_C2197( C680 C2197 ) \nC687_=_C1045( C687 C1045 ) C687_=_C1227( C687 C1227 ) C687_=_C1256( C687 C1256 ) C687_=_C1325( C687 C1325 ) C687_=_C1354( C687 C1354 ) C687_=_C1380( C687 C1380 ) \nC687_=_C1449( C687 C1449 ) C687_=_C1997( C687 C1997 ) C687_=_C2108( C687 C2108 ) C687_=_C2190( C687 C2190 ) C687_=_C2311( C687 C2311 ) C687_=_C2449( C687 C2449 ) \nC687_=_C2548( C687 C2548 ) C687_=_C2566( C687 C2566 ) C687_=_C2650( C687 C2650 ) C687_=_C2715( C687 C2715 ) C687_=_C2876( C687 C2876 ) C687_=_C2921( C687 C2921 ) \nC687_=_C2982( C687 C2982 ) C687_=_C2983( C687 C2983 ) C687_=_C2984( C687 C2984 ) C687_=_C2985( C687 C2985 ) C687_=_C2986( C687 C2986 ) C687_=_C2987( C687 C2987 ) \nC687_=_C2988( C687 C2988 ) C687_=_C2989( C687 C2989 ) C687_=_C2990( C687 C2990 ) C687_=_C2991( C687 C2991 ) C1036_=_C1045( C1036 C1045 ) C1036_=_C1105( C1036 C1105 ) \nC1036_=_C1247( C1036 C1247 ) C1036_=_C1344( C1036 C1344 ) C1036_=_C1880( C1036 C1880 ) C1036_=_C1989( C1036 C1989 ) C1036_=_C2183( C1036 C2183 ) C1036_=_C2184( C1036 C2184 ) \nC1036_=_C2185( C1036 C2185 ) C1036_=_C2186( C1036 C2186 ) C1036_=_C2187( C1036 C2187 ) C1036_=_C2188( C1036 C2188 ) C1036_=_C2189( C1036 C2189 ) C1036_=_C2190( C1036 C2190 ) \nC1036_=_C2191( C1036 C2191 ) C1036_=_C2192( C1036 C2192 ) C1036_=_C2193( C1036 C2193 ) C1036_=_C2194( C1036 C2194 ) C1036_=_C2195( C1036 C2195 ) C1036_=_C2196( C1036 C2196 ) \nC1036_=_C2197( C1036 C2197 ) C1045_=_C1227( C1045 C1227 ) C1045_=_C1256( C1045 C1256 ) C1045_=_C1325( C1045 C1325 ) C1045_=_C1354( C1045 C1354 ) C1045_=_C1380( C1045 C1380 ) \nC1045_=_C1449( C1045 C1449 ) C1045_=_C1997( C1045 C1997 ) C1045_=_C2108( C1045 C2108 ) C1045_=_C2190( C1045 C2190 ) C1045_=_C2311( C1045 C2311 ) C1045_=_C2449( C1045 C2449 ) \nC1045_=_C2548( C1045 C2548 ) C1045_=_C2566( C1045 C2566 ) C1045_=_C2650( C1045 C2650 ) C1045_=_C2715( C1045 C2715 ) C1045_=_C2876( C1045 C2876 ) C1045_=_C2921( C1045 C2921 ) \nC1045_=_C2982( C1045 C2982 ) C1045_=_C2983( C1045 C2983 ) C1045_=_C2984( C1045 C2984 ) C1045_=_C2985( C1045 C2985 ) C1045_=_C2986( C1045 C2986 ) C1045_=_C2987( C1045 C2987 ) \nC1045_=_C2988( C1045 C2988 ) C1045_=_C2989( C1045 C2989 ) C1045_=_C2990( C1045 C2990 ) C1045_=_C2991( C1045 C2991 ) C1105_=_C1247( C1105 C1247 ) C1105_=_C1344( C1105 C1344 ) \nC1105_=_C1880( C1105 C1880 ) C1105_=_C1989( C1105 C1989 ) C1105_=_C2183( C1105 C2183 ) C1105_=_C2184( C1105 C2184 ) C1105_=_C2185( C1105 C2185 ) C1105_=_C2186( C1105 C2186 ) \nC1105_=_C2187( C1105 C2187 ) C1105_=_C2188( C1105 C2188 ) C1105_=_C2189( C1105 C2189 ) C1105_=_C2190( C1105 C2190 ) C1105_=_C2191( C1105 C2191 ) C1105_=_C2192( C1105 C2192 ) \nC1105_=_C2193( C1105 C2193 ) C1105_=_C2194( C1105 C2194 ) C1105_=_C2195( C1105 C2195 ) C1105_=_C2196( C1105 C2196 ) C1105_=_C2197( C1105 C2197 ) C1227_=_C1256( C1227 C1256 ) \nC1227_=_C1325( C1227 C1325 ) C1227_=_C1354( C1227 C1354 ) C1227_=_C1380( C1227 C1380 ) C1227_=_C1449( C1227 C1449 ) C1227_=_C1997( C1227 C1997 ) C1227_=_C2108( C1227 C2108 ) \nC1227_=_C2190( C1227 C2190 ) C1227_=_C2311( C1227 C2311 ) C1227_=_C2449( C1227 C2449 ) C1227_=_C2548( C1227 C2548 ) C1227_=_C2566( C1227 C2566 ) C1227_=_C2650( C1227 C2650 ) \nC1227_=_C2715( C1227 C2715 ) C1227_=_C2876( C1227 C2876 ) C1227_=_C2921( C1227 C2921 ) C1227_=_C2982( C1227 C2982 ) C1227_=_C2983( C1227 C2983 ) C1227_=_C2984( C1227 C2984 ) \nC1227_=_C2985( C1227 C2985 ) C1227_=_C2986( C1227 C2986 ) C1227_=_C2987( C1227 C2987 ) C1227_=_C2988( C1227 C2988 ) C1227_=_C2989( C1227 C2989 ) C1227_=_C2990( C1227 C2990 ) \nC1227_=_C2991( C1227 C2991 ) C1247_=_C1256( C1247 C1256 ) C1247_=_C1344( C1247 C1344 ) C1247_=_C1880( C1247 C1880 ) C1247_=_C1989( C1247 C1989 ) C1247_=_C2183( C1247 C2183 ) \nC1247_=_C2184( C1247 C2184 ) C1247_=_C2185( C1247 C2185 ) C1247_=_C2186( C1247 C2186 ) C1247_=_C2187( C1247 C2187 ) C1247_=_C2188( C1247 C2188 ) C1247_=_C2189( C1247 C2189 ) \nC1247_=_C2190( C1247 C2190 ) C1247_=_C2191( C1247 C2191 ) C1247_=_C2192( C1247 C2192 ) C1247_=_C2193( C1247 C2193 ) C1247_=_C2194( C1247 C2194 ) C1247_=_C2195( C1247 C2195 ) \nC1247_=_C2196( C1247 C2196 ) C1247_=_C2197( C1247 C2197 ) C1256_=_C1325( C1256 C1325 ) C1256_=_C1354( C1256 C1354 ) C1256_=_C1380( C1256 C1380 ) C1256_=_C1449( C1256 C1449 ) \nC1256_=_C1997( C1256 C1997 ) C1256_=_C2108( C1256 C2108 ) C1256_=_C2190( C1256 C2190 ) C1256_=_C2311( C1256 C2311 ) C1256_=_C2449( C1256 C2449 ) C1256_=_C2548( C1256 C2548 ) \nC1256_=_C2566( C1256 C2566 ) C1256_=_C2650( C1256 C2650 ) C1256_=_C2715( C1256 C2715 ) C1256_=_C2876( C1256 C2876 ) C1256_=_C2921( C1256 C2921 ) C1256_=_C2982( C1256 C2982 ) \nC1256_=_C2983( C1256 C2983 ) C1256_=_C2984( C1256 C2984 ) C1256_=_C2985( C1256 C2985 ) C1256_=_C2986( C1256 C2986 ) C1256_=_C2987( C1256 C2987 ) C1256_=_C2988( C1256 C2988 ) \nC1256_=_C2989( C1256 C2989 ) C1256_=_C2990( C1256 C2990 ) C1256_=_C2991( C1256 C2991 ) C1325_=_C1354( C1325 C1354 ) C1325_=_C1380( C1325 C1380 ) C1325_=_C1449( C1325 C1449 ) \nC1325_=_C1997( C1325 C1997 ) C1325_=_C2108( C1325 C2108 ) C1325_=_C2190( C1325 C2190 ) C1325_=_C2311( C1325 C2311 ) C1325_=_C2449( C1325 C2449 ) C1325_=_C2548( C1325 C2548 ) \nC1325_=_C2566( C1325 C2566 ) C1325_=_C2650( C1325 C2650 ) C1325_=_C2715( C1325 C2715 ) C1325_=_C2876( C1325 C2876 ) C1325_=_C2921( C1325 C2921 ) C1325_=_C2982( C1325 C2982 ) \nC1325_=_C2983( C1325 C2983 ) C1325_=_C2984( C1325 C2984 ) C1325_=_C2985( C1325 C2985 ) C1325_=_C2986( C1325 C2986 ) C1325_=_C2987( C1325 C2987 ) C1325_=_C2988( C1325 C2988 ) \nC1325_=_C2989( C1325 C2989 ) C1325_=_C2990( C1325 C2990 ) C1325_=_C2991( C1325 C2991 ) C1344_=_C1354( C1344 C1354 ) C1344_=_C1880( C1344 C1880 ) C1344_=_C1989( C1344 C1989 ) \nC1344_=_C2183( C1344 C2183 ) C1344_=_C2184( C1344 C2184 ) C1344_=_C2185( C1344 C2185 ) C1344_=_C2186( C1344 C2186 ) C1344_=_C2187( C1344 C2187 ) C1344_=_C2188( C1344 C2188 ) \nC1344_=_C2189( C1344 C2189 ) C1344_=_C2190( C1344 C2190 ) C1344_=_C2191( C1344 C2191 ) C1344_=_C2192( C1344 C2192 ) C1344_=_C2193( C1344 C2193 ) C1344_=_C2194( C1344 C2194 ) \nC1344_=_C2195( C1344 C2195 ) C1344_=_C2196( C1344 C2196 ) C1344_=_C2197( C1344 C2197 ) C1354_=_C1380( C1354 C1380 ) C1354_=_C1449( C1354 C1449 ) C1354_=_C1997( C1354 C1997 ) \nC1354_=_C2108( C1354 C2108 ) C1354_=_C2190( C1354 C2190 ) C1354_=_C2311( C1354 C2311 ) C1354_=_C2449( C1354 C2449 ) C1354_=_C2548( C1354 C2548 ) C1354_=_C2566( C1354 C2566 ) \nC1354_=_C2650( C1354 C2650 ) C1354_=_C2715( C1354 C2715 ) C1354_=_C2876( C1354 C2876 ) C1354_=_C2921( C1354 C2921 ) C1354_=_C2982( C1354 C2982 ) C1354_=_C2983( C1354 C2983 ) \nC1354_=_C2984( C1354 C2984 ) C1354_=_C2985( C1354 C2985 ) C1354_=_C2986( C1354 C2986 ) C1354_=_C2987( C1354 C2987 ) C1354_=_C2988( C1354 C2988 ) C1354_=_C2989( C1354 C2989 ) \nC1354_=_C2990( C1354 C2990 ) C1354_=_C2991( C1354 C2991 ) C1380_=_C1449( C1380 C1449 ) C1380_=_C1997( C1380 C1997 ) C1380_=_C2108( C1380 C2108 ) C1380_=_C2190( C1380 C2190 ) \nC1380_=_C2311( C1380 C2311 ) C1380_=_C2449( C1380 C2449 ) C1380_=_C2548( C1380 C2548 ) C1380_=_C2566( C1380 C2566 ) C1380_=_C2650( C1380 C2650 ) C1380_=_C2715( C1380 C2715 ) \nC1380_=_C2876( C1380 C2876 ) C1380_=_C2921( C1380 C2921 ) C1380_=_C2982( C1380 C2982 ) C1380_=_C2983( C1380 C2983 ) C1380_=_C2984( C1380 C2984 ) C1380_=_C2985( C1380 C2985 ) \nC1380_=_C2986( C1380 C2986 ) C1380_=_C2987( C1380 C2987 ) C1380_=_C2988( C1380 C2988 ) C1380_=_C2989( C1380 C2989 ) C1380_=_C2990( C1380 C2990 ) C1380_=_C2991( C1380 C2991 ) \nC1449_=_C1997( C1449 C1997 ) C1449_=_C2108( C1449 C2108 ) C1449_=_C2190( C1449 C2190 ) C1449_=_C2311( C1449 C2311 ) C1449_=_C2449( C1449 C2449 ) C1449_=_C2548( C1449 C2548 ) \nC1449_=_C2566( C1449 C2566 ) C1449_=_C2650( C1449 C2650 ) C1449_=_C2715( C1449 C2715 ) C1449_=_C2876( C1449 C2876 ) C1449_=_C2921( C1449 C2921 ) C1449_=_C2982( C1449 C2982 ) \nC1449_=_C2983( C1449 C2983 ) C1449_=_C2984( C1449 C2984 ) C1449_=_C2985( C1449 C2985 ) C1449_=_C2986( C1449 C2986 ) C1449_=_C2987( C1449 C2987 ) C1449_=_C2988( C1449 C2988 ) \nC1449_=_C2989( C1449 C2989 ) C1449_=_C2990( C1449 C2990 ) C1449_=_C2991( C1449 C2991 ) C1880_=_C1989( C1880 C1989 ) C1880_=_C2183( C1880 C2183 ) C1880_=_C2184( C1880 C2184 ) \nC1880_=_C2185( C1880 C2185 ) C1880_=_C2186( C1880 C2186 ) C1880_=_C2187( C1880 C2187 ) C1880_=_C2188( C1880 C2188 ) C1880_=_C2189( C1880 C2189 ) C1880_=_C2190( C1880 C2190 ) \nC1880_=_C2191( C1880 C2191 ) C1880_=_C2192( C1880 C2192 ) C1880_=_C2193( C1880 C2193 ) C1880_=_C2194( C1880 C2194 ) C1880_=_C2195( C1880 C2195 ) C1880_=_C2196( C1880 C2196 ) \nC1880_=_C2197( C1880 C2197 ) C1989_=_C1997( C1989 C1997 ) C1989_=_C2183( C1989 C2183 ) C1989_=_C2184( C1989 C2184 ) C1989_=_C2185( C1989 C2185 ) C1989_=_C2186( C1989 C2186 ) \nC1989_=_C2187( C1989 C2187 ) C1989_=_C2188( C1989 C2188 ) C1989_=_C2189( C1989 C2189 ) C1989_=_C2190( C1989 C2190 ) C1989_=_C2191( C1989 C2191 ) C1989_=_C2192( C1989 C2192 ) \nC1989_=_C2193( C1989 C2193 ) C1989_=_C2194( C1989 C2194 ) C1989_=_C2195( C1989 C2195 ) C1989_=_C2196( C1989 C2196 ) C1989_=_C2197( C1989 C2197 ) C1997_=_C2108( C1997 C2108 ) \nC1997_=_C2190( C1997 C2190 ) C1997_=_C2311( C1997 C2311 ) C1997_=_C2449( C1997 C2449 ) C1997_=_C2548( C1997 C2548 ) C1997_=_C2566( C1997 C2566 ) C1997_=_C2650( C1997 C2650 ) \nC1997_=_C2715( C1997 C2715 ) C1997_=_C2876( C1997 C2876 ) C1997_=_C2921( C1997 C2921 ) C1997_=_C2982( C1997 C2982 ) C1997_=_C2983( C1997 C2983 ) C1997_=_C2984( C1997 C2984 ) \nC1997_=_C2985( C1997 C2985 ) C1997_=_C2986(</w:t>
      </w:r>
    </w:p>
    <w:p>
      <w:pPr>
        <w:pStyle w:val="PreformattedText"/>
        <w:bidi w:val="0"/>
        <w:spacing w:before="0" w:after="0"/>
        <w:jc w:val="left"/>
        <w:rPr/>
      </w:pPr>
      <w:r>
        <w:rPr/>
        <w:t xml:space="preserve"> </w:t>
      </w:r>
      <w:r>
        <w:rPr/>
        <w:t>C1997 C2986 ) C1997_=_C2987( C1997 C2987 ) C1997_=_C2988( C1997 C2988 ) C1997_=_C2989( C1997 C2989 ) C1997_=_C2990( C1997 C2990 ) \nC1997_=_C2991( C1997 C2991 ) C2108_=_C2190( C2108 C2190 ) C2108_=_C2311( C2108 C2311 ) C2108_=_C2449( C2108 C2449 ) C2108_=_C2548( C2108 C2548 ) C2108_=_C2566( C2108 C2566 ) \nC2108_=_C2650( C2108 C2650 ) C2108_=_C2715( C2108 C2715 ) C2108_=_C2876( C2108 C2876 ) C2108_=_C2921( C2108 C2921 ) C2108_=_C2982( C2108 C2982 ) C2108_=_C2983( C2108 C2983 ) \nC2108_=_C2984( C2108 C2984 ) C2108_=_C2985( C2108 C2985 ) C2108_=_C2986( C2108 C2986 ) C2108_=_C2987( C2108 C2987 ) C2108_=_C2988( C2108 C2988 ) C2108_=_C2989( C2108 C2989 ) \nC2108_=_C2990( C2108 C2990 ) C2108_=_C2991( C2108 C2991 ) C2183_=_C2184( C2183 C2184 ) C2183_=_C2185( C2183 C2185 ) C2183_=_C2186( C2183 C2186 ) C2183_=_C2187( C2183 C2187 ) \nC2183_=_C2188( C2183 C2188 ) C2183_=_C2189( C2183 C2189 ) C2183_=_C2190( C2183 C2190 ) C2183_=_C2191( C2183 C2191 ) C2183_=_C2192( C2183 C2192 ) C2183_=_C2193( C2183 C2193 ) \nC2183_=_C2194( C2183 C2194 ) C2183_=_C2195( C2183 C2195 ) C2183_=_C2196( C2183 C2196 ) C2183_=_C2197( C2183 C2197 ) C2183_=_C2311( C2183 C2311 ) C2184_=_C2185( C2184 C2185 ) \nC2184_=_C2186( C2184 C2186 ) C2184_=_C2187( C2184 C2187 ) C2184_=_C2188( C2184 C2188 ) C2184_=_C2189( C2184 C2189 ) C2184_=_C2190( C2184 C2190 ) C2184_=_C2191( C2184 C2191 ) \nC2184_=_C2192( C2184 C2192 ) C2184_=_C2193( C2184 C2193 ) C2184_=_C2194( C2184 C2194 ) C2184_=_C2195( C2184 C2195 ) C2184_=_C2196( C2184 C2196 ) C2184_=_C2197( C2184 C2197 ) \nC2185_=_C2186( C2185 C2186 ) C2185_=_C2187( C2185 C2187 ) C2185_=_C2188( C2185 C2188 ) C2185_=_C2189( C2185 C2189 ) C2185_=_C2190( C2185 C2190 ) C2185_=_C2191( C2185 C2191 ) \nC2185_=_C2192( C2185 C2192 ) C2185_=_C2193( C2185 C2193 ) C2185_=_C2194( C2185 C2194 ) C2185_=_C2195( C2185 C2195 ) C2185_=_C2196( C2185 C2196 ) C2185_=_C2197( C2185 C2197 ) \nC2186_=_C2187( C2186 C2187 ) C2186_=_C2188( C2186 C2188 ) C2186_=_C2189( C2186 C2189 ) C2186_=_C2190( C2186 C2190 ) C2186_=_C2191( C2186 C2191 ) C2186_=_C2192( C2186 C2192 ) \nC2186_=_C2193( C2186 C2193 ) C2186_=_C2194( C2186 C2194 ) C2186_=_C2195( C2186 C2195 ) C2186_=_C2196( C2186 C2196 ) C2186_=_C2197( C2186 C2197 ) C2186_=_C2650( C2186 C2650 ) \nC2187_=_C2188( C2187 C2188 ) C2187_=_C2189( C2187 C2189 ) C2187_=_C2190( C2187 C2190 ) C2187_=_C2191( C2187 C2191 ) C2187_=_C2192( C2187 C2192 ) C2187_=_C2193( C2187 C2193 ) \nC2187_=_C2194( C2187 C2194 ) C2187_=_C2195( C2187 C2195 ) C2187_=_C2196( C2187 C2196 ) C2187_=_C2197( C2187 C2197 ) C2188_=_C2189( C2188 C2189 ) C2188_=_C2190( C2188 C2190 ) \nC2188_=_C2191( C2188 C2191 ) C2188_=_C2192( C2188 C2192 ) C2188_=_C2193( C2188 C2193 ) C2188_=_C2194( C2188 C2194 ) C2188_=_C2195( C2188 C2195 ) C2188_=_C2196( C2188 C2196 ) \nC2188_=_C2197( C2188 C2197 ) C2189_=_C2190( C2189 C2190 ) C2189_=_C2191( C2189 C2191 ) C2189_=_C2192( C2189 C2192 ) C2189_=_C2193( C2189 C2193 ) C2189_=_C2194( C2189 C2194 ) \nC2189_=_C2195( C2189 C2195 ) C2189_=_C2196( C2189 C2196 ) C2189_=_C2197( C2189 C2197 ) C2189_=_C2921( C2189 C2921 ) C2190_=_C2191( C2190 C2191 ) C2190_=_C2192( C2190 C2192 ) \nC2190_=_C2193( C2190 C2193 ) C2190_=_C2194( C2190 C2194 ) C2190_=_C2195( C2190 C2195 ) C2190_=_C2196( C2190 C2196 ) C2190_=_C2197( C2190 C2197 ) C2190_=_C2311( C2190 C2311 ) \nC2190_=_C2449( C2190 C2449 ) C2190_=_C2548( C2190 C2548 ) C2190_=_C2566( C2190 C2566 ) C2190_=_C2650( C2190 C2650 ) C2190_=_C2715( C2190 C2715 ) C2190_=_C2876( C2190 C2876 ) \nC2190_=_C2921( C2190 C2921 ) C2190_=_C2982( C2190 C2982 ) C2190_=_C2983( C2190 C2983 ) C2190_=_C2984( C2190 C2984 ) C2190_=_C2985( C2190 C2985 ) C2190_=_C2986( C2190 C2986 ) \nC2190_=_C2987( C2190 C2987 ) C2190_=_C2988( C2190 C2988 ) C2190_=_C2989( C2190 C2989 ) C2190_=_C2990( C2190 C2990 ) C2190_=_C2991( C2190 C2991 ) C2191_=_C2192( C2191 C2192 ) \nC2191_=_C2193( C2191 C2193 ) C2191_=_C2194( C2191 C2194 ) C2191_=_C2195( C2191 C2195 ) C2191_=_C2196( C2191 C2196 ) C2191_=_C2197( C2191 C2197 ) C2192_=_C2193( C2192 C2193 ) \nC2192_=_C2194( C2192 C2194 ) C2192_=_C2195( C2192 C2195 ) C2192_=_C2196( C2192 C2196 ) C2192_=_C2197( C2192 C2197 ) C2193_=_C2194( C2193 C2194 ) C2193_=_C2195( C2193 C2195 ) \nC2193_=_C2196( C2193 C2196 ) C2193_=_C2197( C2193 C2197 ) C2194_=_C2195( C2194 C2195 ) C2194_=_C2196( C2194 C2196 ) C2194_=_C2197( C2194 C2197 ) C2194_=_C2988( C2194 C2988 ) \nC2195_=_C2196( C2195 C2196 ) C2195_=_C2197( C2195 C2197 ) C2196_=_C2197( C2196 C2197 ) C2311_=_C2449( C2311 C2449 ) C2311_=_C2548( C2311 C2548 ) C2311_=_C2566( C2311 C2566 ) \nC2311_=_C2650( C2311 C2650 ) C2311_=_C2715( C2311 C2715 ) C2311_=_C2876( C2311 C2876 ) C2311_=_C2921( C2311 C2921 ) C2311_=_C2982( C2311 C2982 ) C2311_=_C2983( C2311 C2983 ) \nC2311_=_C2984( C2311 C2984 ) C2311_=_C2985( C2311 C2985 ) C2311_=_C2986( C2311 C2986 ) C2311_=_C2987( C2311 C2987 ) C2311_=_C2988( C2311 C2988 ) C2311_=_C2989( C2311 C2989 ) \nC2311_=_C2990( C2311 C2990 ) C2311_=_C2991( C2311 C2991 ) C2449_=_C2548( C2449 C2548 ) C2449_=_C2566( C2449 C2566 ) C2449_=_C2650( C2449 C2650 ) C2449_=_C2715( C2449 C2715 ) \nC2449_=_C2876( C2449 C2876 ) C2449_=_C2921( C2449 C2921 ) C2449_=_C2982( C2449 C2982 ) C2449_=_C2983( C2449 C2983 ) C2449_=_C2984( C2449 C2984 ) C2449_=_C2985( C2449 C2985 ) \nC2449_=_C2986( C2449 C2986 ) C2449_=_C2987( C2449 C2987 ) C2449_=_C2988( C2449 C2988 ) C2449_=_C2989( C2449 C2989 ) C2449_=_C2990( C2449 C2990 ) C2449_=_C2991( C2449 C2991 ) \nC2548_=_C2566( C2548 C2566 ) C2548_=_C2650( C2548 C2650 ) C2548_=_C2715( C2548 C2715 ) C2548_=_C2876( C2548 C2876 ) C2548_=_C2921( C2548 C2921 ) C2548_=_C2982( C2548 C2982 ) \nC2548_=_C2983( C2548 C2983 ) C2548_=_C2984( C2548 C2984 ) C2548_=_C2985( C2548 C2985 ) C2548_=_C2986( C2548 C2986 ) C2548_=_C2987( C2548 C2987 ) C2548_=_C2988( C2548 C2988 ) \nC2548_=_C2989( C2548 C2989 ) C2548_=_C2990( C2548 C2990 ) C2548_=_C2991( C2548 C2991 ) C2566_=_C2650( C2566 C2650 ) C2566_=_C2715( C2566 C2715 ) C2566_=_C2876( C2566 C2876 ) \nC2566_=_C2921( C2566 C2921 ) C2566_=_C2982( C2566 C2982 ) C2566_=_C2983( C2566 C2983 ) C2566_=_C2984( C2566 C2984 ) C2566_=_C2985( C2566 C2985 ) C2566_=_C2986( C2566 C2986 ) \nC2566_=_C2987( C2566 C2987 ) C2566_=_C2988( C2566 C2988 ) C2566_=_C2989( C2566 C2989 ) C2566_=_C2990( C2566 C2990 ) C2566_=_C2991( C2566 C2991 ) C2650_=_C2715( C2650 C2715 ) \nC2650_=_C2876( C2650 C2876 ) C2650_=_C2921( C2650 C2921 ) C2650_=_C2982( C2650 C2982 ) C2650_=_C2983( C2650 C2983 ) C2650_=_C2984( C2650 C2984 ) C2650_=_C2985( C2650 C2985 ) \nC2650_=_C2986( C2650 C2986 ) C2650_=_C2987( C2650 C2987 ) C2650_=_C2988( C2650 C2988 ) C2650_=_C2989( C2650 C2989 ) C2650_=_C2990( C2650 C2990 ) C2650_=_C2991( C2650 C2991 ) \nC2715_=_C2876( C2715 C2876 ) C2715_=_C2921( C2715 C2921 ) C2715_=_C2982( C2715 C2982 ) C2715_=_C2983( C2715 C2983 ) C2715_=_C2984( C2715 C2984 ) C2715_=_C2985( C2715 C2985 ) \nC2715_=_C2986( C2715 C2986 ) C2715_=_C2987( C2715 C2987 ) C2715_=_C2988( C2715 C2988 ) C2715_=_C2989( C2715 C2989 ) C2715_=_C2990( C2715 C2990 ) C2715_=_C2991( C2715 C2991 ) \nC2876_=_C2921( C2876 C2921 ) C2876_=_C2982( C2876 C2982 ) C2876_=_C2983( C2876 C2983 ) C2876_=_C2984( C2876 C2984 ) C2876_=_C2985( C2876 C2985 ) C2876_=_C2986( C2876 C2986 ) \nC2876_=_C2987( C2876 C2987 ) C2876_=_C2988( C2876 C2988 ) C2876_=_C2989( C2876 C2989 ) C2876_=_C2990( C2876 C2990 ) C2876_=_C2991( C2876 C2991 ) C2921_=_C2982( C2921 C2982 ) \nC2921_=_C2983( C2921 C2983 ) C2921_=_C2984( C2921 C2984 ) C2921_=_C2985( C2921 C2985 ) C2921_=_C2986( C2921 C2986 ) C2921_=_C2987( C2921 C2987 ) C2921_=_C2988( C2921 C2988 ) \nC2921_=_C2989( C2921 C2989 ) C2921_=_C2990( C2921 C2990 ) C2921_=_C2991( C2921 C2991 ) C2982_=_C2983( C2982 C2983 ) C2982_=_C2984( C2982 C2984 ) C2982_=_C2985( C2982 C2985 ) \nC2982_=_C2986( C2982 C2986 ) C2982_=_C2987( C2982 C2987 ) C2982_=_C2988( C2982 C2988 ) C2982_=_C2989( C2982 C2989 ) C2982_=_C2990( C2982 C2990 ) C2982_=_C2991( C2982 C2991 ) \nC2983_=_C2984( C2983 C2984 ) C2983_=_C2985( C2983 C2985 ) C2983_=_C2986( C2983 C2986 ) C2983_=_C2987( C2983 C2987 ) C2983_=_C2988( C2983 C2988 ) C2983_=_C2989( C2983 C2989 ) \nC2983_=_C2990( C2983 C2990 ) C2983_=_C2991( C2983 C2991 ) C2984_=_C2985( C2984 C2985 ) C2984_=_C2986( C2984 C2986 ) C2984_=_C2987( C2984 C2987 ) C2984_=_C2988( C2984 C2988 ) \nC2984_=_C2989( C2984 C2989 ) C2984_=_C2990( C2984 C2990 ) C2984_=_C2991( C2984 C2991 ) C2985_=_C2986( C2985 C2986 ) C2985_=_C2987( C2985 C2987 ) C2985_=_C2988( C2985 C2988 ) \nC2985_=_C2989( C2985 C2989 ) C2985_=_C2990( C2985 C2990 ) C2985_=_C2991( C2985 C2991 ) C2986_=_C2987( C2986 C2987 ) C2986_=_C2988( C2986 C2988 ) C2986_=_C2989( C2986 C2989 ) \nC2986_=_C2990( C2986 C2990 ) C2986_=_C2991( C2986 C2991 ) C2987_=_C2988( C2987 C2988 ) C2987_=_C2989( C2987 C2989 ) C2987_=_C2990( C2987 C2990 ) C2987_=_C2991( C2987 C2991 ) \nC2988_=_C2989( C2988 C2989 ) C2988_=_C2990( C2988 C2990 ) C2988_=_C2991( C2988 C2991 ) C2989_=_C2990( C2989 C2990 ) C2989_=_C2991( C2989 C2991 ) C2990_=_C2991( C2990 C2991 ) "];226-&gt;306[label="56: C113 C134 C158 C174 C211 \nC369 C460 C680 C687 C1036 C1045 \nC1105 C1227 C1247 C1256 C1325 C1344 \nC1354 C1380 C1449 C1880 C1989 C1997 \nC2108 C2183 C2184 C2185 C2186 C2187 \nC2188 C2189 C2191 C2192 C2193 C2194 \nC2195 C2196 C2197 C2311 C2449 C2548 \nC2566 C2650 C2715 C2876 C2921 C2982 \nC2983 C2984 C2985 C2986 C2987 C2988 \nC2989 C2990 C2991 \n765: C113_=_C134 ,C113_=_C158 ,C113_=_C174 ,C113_=_C211 ,C113_=_C369 ,\nC113_=_C460 ,C113_=_C680 ,C113_=_C1036 ,C113_=_C1105 ,C113_=_C1247 ,C113_=_C1344 ,\nC113_=_C1880 ,C113_=_C1989 ,C113_=_C2183 ,C113_=_C2184 ,C113_=_C2185 ,C113_=_C2186 ,\nC113_=_C2187 ,C113_=_C2188 ,C113_=_C2189 ,C113_=_C2191 ,C113_=_C2192 ,C113_=_C2193 ,\nC113_=_C2194 ,C113_=_C2195 ,C113_=_C2196 ,C113_=_C2197 ,C134_=_C158 ,C134_=_C174 ,\nC134_=_C211 ,C134_=_C369 ,C134_=_C460 ,C134_=_C680 ,C134_=_C1036 ,C134_=_C1105 ,\nC134_=_C1247 ,C134_=_C1344 ,C134_=_C1880 ,C134_=_C1989 ,C134_=_C2183 ,C134_=_C2184 ,\nC134_=_C2185 ,C134_=_C2186</w:t>
      </w:r>
    </w:p>
    <w:p>
      <w:pPr>
        <w:pStyle w:val="PreformattedText"/>
        <w:bidi w:val="0"/>
        <w:spacing w:before="0" w:after="0"/>
        <w:jc w:val="left"/>
        <w:rPr/>
      </w:pPr>
      <w:r>
        <w:rPr/>
        <w:t xml:space="preserve"> </w:t>
      </w:r>
      <w:r>
        <w:rPr/>
        <w:t>,C134_=_C2187 ,C134_=_C2188 ,C134_=_C2189 ,C134_=_C2191 ,\nC134_=_C2192 ,C134_=_C2193 ,C134_=_C2194 ,C134_=_C2195 ,C134_=_C2196 ,C134_=_C2197 ,\nC158_=_C174 ,C158_=_C211 ,C158_=_C369 ,C158_=_C460 ,C158_=_C680 ,C158_=_C1036 ,\nC158_=_C1105 ,C158_=_C1247 ,C158_=_C1344 ,C158_=_C1880 ,C158_=_C1989 ,C158_=_C2183 ,\nC158_=_C2184 ,C158_=_C2185 ,C158_=_C2186 ,C158_=_C2187 ,C158_=_C2188 ,C158_=_C2189 ,\nC158_=_C2191 ,C158_=_C2192 ,C158_=_C2193 ,C158_=_C2194 ,C158_=_C2195 ,C158_=_C2196 ,\nC158_=_C2197 ,C174_=_C211 ,C174_=_C369 ,C174_=_C460 ,C174_=_C680 ,C174_=_C1036 ,\nC174_=_C1105 ,C174_=_C1247 ,C174_=_C1344 ,C174_=_C1880 ,C174_=_C1989 ,C174_=_C2183 ,\nC174_=_C2184 ,C174_=_C2185 ,C174_=_C2186 ,C174_=_C2187 ,C174_=_C2188 ,C174_=_C2189 ,\nC174_=_C2191 ,C174_=_C2192 ,C174_=_C2193 ,C174_=_C2194 ,C174_=_C2195 ,C174_=_C2196 ,\nC174_=_C2197 ,C211_=_C369 ,C211_=_C460 ,C211_=_C680 ,C211_=_C1036 ,C211_=_C1105 ,\nC211_=_C1247 ,C211_=_C1344 ,C211_=_C1880 ,C211_=_C1989 ,C211_=_C2183 ,C211_=_C2184 ,\nC211_=_C2185 ,C211_=_C2186 ,C211_=_C2187 ,C211_=_C2188 ,C211_=_C2189 ,C211_=_C2191 ,\nC211_=_C2192 ,C211_=_C2193 ,C211_=_C2194 ,C211_=_C2195 ,C211_=_C2196 ,C211_=_C2197 ,\nC369_=_C460 ,C369_=_C680 ,C369_=_C1036 ,C369_=_C1105 ,C369_=_C1247 ,C369_=_C1344 ,\nC369_=_C1880 ,C369_=_C1989 ,C369_=_C2183 ,C369_=_C2184 ,C369_=_C2185 ,C369_=_C2186 ,\nC369_=_C2187 ,C369_=_C2188 ,C369_=_C2189 ,C369_=_C2191 ,C369_=_C2192 ,C369_=_C2193 ,\nC369_=_C2194 ,C369_=_C2195 ,C369_=_C2196 ,C369_=_C2197 ,C460_=_C680 ,C460_=_C1036 ,\nC460_=_C1105 ,C460_=_C1247 ,C460_=_C1344 ,C460_=_C1880 ,C460_=_C1989 ,C460_=_C2183 ,\nC460_=_C2184 ,C460_=_C2185 ,C460_=_C2186 ,C460_=_C2187 ,C460_=_C2188 ,C460_=_C2189 ,\nC460_=_C2191 ,C460_=_C2192 ,C460_=_C2193 ,C460_=_C2194 ,C460_=_C2195 ,C460_=_C2196 ,\nC460_=_C2197 ,C680_=_C687 ,C680_=_C1036 ,C680_=_C1105 ,C680_=_C1247 ,C680_=_C1344 ,\nC680_=_C1880 ,C680_=_C1989 ,C680_=_C2183 ,C680_=_C2184 ,C680_=_C2185 ,C680_=_C2186 ,\nC680_=_C2187 ,C680_=_C2188 ,C680_=_C2189 ,C680_=_C2191 ,C680_=_C2192 ,C680_=_C2193 ,\nC680_=_C2194 ,C680_=_C2195 ,C680_=_C2196 ,C680_=_C2197 ,C687_=_C1045 ,C687_=_C1227 ,\nC687_=_C1256 ,C687_=_C1325 ,C687_=_C1354 ,C687_=_C1380 ,C687_=_C1449 ,C687_=_C1997 ,\nC687_=_C2108 ,C687_=_C2311 ,C687_=_C2449 ,C687_=_C2548 ,C687_=_C2566 ,C687_=_C2650 ,\nC687_=_C2715 ,C687_=_C2876 ,C687_=_C2921 ,C687_=_C2982 ,C687_=_C2983 ,C687_=_C2984 ,\nC687_=_C2985 ,C687_=_C2986 ,C687_=_C2987 ,C687_=_C2988 ,C687_=_C2989 ,C687_=_C2990 ,\nC687_=_C2991 ,C1036_=_C1045 ,C1036_=_C1105 ,C1036_=_C1247 ,C1036_=_C1344 ,C1036_=_C1880 ,\nC1036_=_C1989 ,C1036_=_C2183 ,C1036_=_C2184 ,C1036_=_C2185 ,C1036_=_C2186 ,C1036_=_C2187 ,\nC1036_=_C2188 ,C1036_=_C2189 ,C1036_=_C2191 ,C1036_=_C2192 ,C1036_=_C2193 ,C1036_=_C2194 ,\nC1036_=_C2195 ,C1036_=_C2196 ,C1036_=_C2197 ,C1045_=_C1227 ,C1045_=_C1256 ,C1045_=_C1325 ,\nC1045_=_C1354 ,C1045_=_C1380 ,C1045_=_C1449 ,C1045_=_C1997 ,C1045_=_C2108 ,C1045_=_C2311 ,\nC1045_=_C2449 ,C1045_=_C2548 ,C1045_=_C2566 ,C1045_=_C2650 ,C1045_=_C2715 ,C1045_=_C2876 ,\nC1045_=_C2921 ,C1045_=_C2982 ,C1045_=_C2983 ,C1045_=_C2984 ,C1045_=_C2985 ,C1045_=_C2986 ,\nC1045_=_C2987 ,C1045_=_C2988 ,C1045_=_C2989 ,C1045_=_C2990 ,C1045_=_C2991 ,C1105_=_C1247 ,\nC1105_=_C1344 ,C1105_=_C1880 ,C1105_=_C1989 ,C1105_=_C2183 ,C1105_=_C2184 ,C1105_=_C2185 ,\nC1105_=_C2186 ,C1105_=_C2187 ,C1105_=_C2188 ,C1105_=_C2189 ,C1105_=_C2191 ,C1105_=_C2192 ,\nC1105_=_C2193 ,C1105_=_C2194 ,C1105_=_C2195 ,C1105_=_C2196 ,C1105_=_C2197 ,C1227_=_C1256 ,\nC1227_=_C1325 ,C1227_=_C1354 ,C1227_=_C1380 ,C1227_=_C1449 ,C1227_=_C1997 ,C1227_=_C2108 ,\nC1227_=_C2311 ,C1227_=_C2449 ,C1227_=_C2548 ,C1227_=_C2566 ,C1227_=_C2650 ,C1227_=_C2715 ,\nC1227_=_C2876 ,C1227_=_C2921 ,C1227_=_C2982 ,C1227_=_C2983 ,C1227_=_C2984 ,C1227_=_C2985 ,\nC1227_=_C2986 ,C1227_=_C2987 ,C1227_=_C2988 ,C1227_=_C2989 ,C1227_=_C2990 ,C1227_=_C2991 ,\nC1247_=_C1256 ,C1247_=_C1344 ,C1247_=_C1880 ,C1247_=_C1989 ,C1247_=_C2183 ,C1247_=_C2184 ,\nC1247_=_C2185 ,C1247_=_C2186 ,C1247_=_C2187 ,C1247_=_C2188 ,C1247_=_C2189 ,C1247_=_C2191 ,\nC1247_=_C2192 ,C1247_=_C2193 ,C1247_=_C2194 ,C1247_=_C2195 ,C1247_=_C2196 ,C1247_=_C2197 ,\nC1256_=_C1325 ,C1256_=_C1354 ,C1256_=_C1380 ,C1256_=_C1449 ,C1256_=_C1997 ,C1256_=_C2108 ,\nC1256_=_C2311 ,C1256_=_C2449 ,C1256_=_C2548 ,C1256_=_C2566 ,C1256_=_C2650 ,C1256_=_C2715 ,\nC1256_=_C2876 ,C1256_=_C2921 ,C1256_=_C2982 ,C1256_=_C2983 ,C1256_=_C2984 ,C1256_=_C2985 ,\nC1256_=_C2986 ,C1256_=_C2987 ,C1256_=_C2988 ,C1256_=_C2989 ,C1256_=_C2990 ,C1256_=_C2991 ,\nC1325_=_C1354 ,C1325_=_C1380 ,C1325_=_C1449 ,C1325_=_C1997 ,C1325_=_C2108 ,C1325_=_C2311 ,\nC1325_=_C2449 ,C1325_=_C2548 ,C1325_=_C2566 ,C1325_=_C2650 ,C1325_=_C2715 ,C1325_=_C2876 ,\nC1325_=_C2921 ,C1325_=_C2982 ,C1325_=_C2983 ,C1325_=_C2984 ,C1325_=_C2985 ,C1325_=_C2986 ,\nC1325_=_C2987 ,C1325_=_C2988 ,C1325_=_C2989 ,C1325_=_C2990 ,C1325_=_C2991 ,C1344_=_C1354 ,\nC1344_=_C1880 ,C1344_=_C1989 ,C1344_=_C2183 ,C1344_=_C2184 ,C1344_=_C2185 ,C1344_=_C2186 ,\nC1344_=_C2187 ,C1344_=_C2188 ,C1344_=_C2189 ,C1344_=_C2191 ,C1344_=_C2192 ,C1344_=_C2193 ,\nC1344_=_C2194 ,C1344_=_C2195 ,C1344_=_C2196 ,C1344_=_C2197 ,C1354_=_C1380 ,C1354_=_C1449 ,\nC1354_=_C1997 ,C1354_=_C2108 ,C1354_=_C2311 ,C1354_=_C2449 ,C1354_=_C2548 ,C1354_=_C2566 ,\nC1354_=_C2650 ,C1354_=_C2715 ,C1354_=_C2876 ,C1354_=_C2921 ,C1354_=_C2982 ,C1354_=_C2983 ,\nC1354_=_C2984 ,C1354_=_C2985 ,C1354_=_C2986 ,C1354_=_C2987 ,C1354_=_C2988 ,C1354_=_C2989 ,\nC1354_=_C2990 ,C1354_=_C2991 ,C1380_=_C1449 ,C1380_=_C1997 ,C1380_=_C2108 ,C1380_=_C2311 ,\nC1380_=_C2449 ,C1380_=_C2548 ,C1380_=_C2566 ,C1380_=_C2650 ,C1380_=_C2715 ,C1380_=_C2876 ,\nC1380_=_C2921 ,C1380_=_C2982 ,C1380_=_C2983 ,C1380_=_C2984 ,C1380_=_C2985 ,C1380_=_C2986 ,\nC1380_=_C2987 ,C1380_=_C2988 ,C1380_=_C2989 ,C1380_=_C2990 ,C1380_=_C2991 ,C1449_=_C1997 ,\nC1449_=_C2108 ,C1449_=_C2311 ,C1449_=_C2449 ,C1449_=_C2548 ,C1449_=_C2566 ,C1449_=_C2650 ,\nC1449_=_C2715 ,C1449_=_C2876 ,C1449_=_C2921 ,C1449_=_C2982 ,C1449_=_C2983 ,C1449_=_C2984 ,\nC1449_=_C2985 ,C1449_=_C2986 ,C1449_=_C2987 ,C1449_=_C2988 ,C1449_=_C2989 ,C1449_=_C2990 ,\nC1449_=_C2991 ,C1880_=_C1989 ,C1880_=_C2183 ,C1880_=_C2184 ,C1880_=_C2185 ,C1880_=_C2186 ,\nC1880_=_C2187 ,C1880_=_C2188 ,C1880_=_C2189 ,C1880_=_C2191 ,C1880_=_C2192 ,C1880_=_C2193 ,\nC1880_=_C2194 ,C1880_=_C2195 ,C1880_=_C2196 ,C1880_=_C2197 ,C1989_=_C1997 ,C1989_=_C2183 ,\nC1989_=_C2184 ,C1989_=_C2185 ,C1989_=_C2186 ,C1989_=_C2187 ,C1989_=_C2188 ,C1989_=_C2189 ,\nC1989_=_C2191 ,C1989_=_C2192 ,C1989_=_C2193 ,C1989_=_C2194 ,C1989_=_C2195 ,C1989_=_C2196 ,\nC1989_=_C2197 ,C1997_=_C2108 ,C1997_=_C2311 ,C1997_=_C2449 ,C1997_=_C2548 ,C1997_=_C2566 ,\nC1997_=_C2650 ,C1997_=_C2715 ,C1997_=_C2876 ,C1997_=_C2921 ,C1997_=_C2982 ,C1997_=_C2983 ,\nC1997_=_C2984 ,C1997_=_C2985 ,C1997_=_C2986 ,C1997_=_C2987 ,C1997_=_C2988 ,C1997_=_C2989 ,\nC1997_=_C2990 ,C1997_=_C2991 ,C2108_=_C2311 ,C2108_=_C2449 ,C2108_=_C2548 ,C2108_=_C2566 ,\nC2108_=_C2650 ,C2108_=_C2715 ,C2108_=_C2876 ,C2108_=_C2921 ,C2108_=_C2982 ,C2108_=_C2983 ,\nC2108_=_C2984 ,C2108_=_C2985 ,C2108_=_C2986 ,C2108_=_C2987 ,C2108_=_C2988 ,C2108_=_C2989 ,\nC2108_=_C2990 ,C2108_=_C2991 ,C2183_=_C2184 ,C2183_=_C2185 ,C2183_=_C2186 ,C2183_=_C2187 ,\nC2183_=_C2188 ,C2183_=_C2189 ,C2183_=_C2191 ,C2183_=_C2192 ,C2183_=_C2193 ,C2183_=_C2194 ,\nC2183_=_C2195 ,C2183_=_C2196 ,C2183_=_C2197 ,C2183_=_C2311 ,C2184_=_C2185 ,C2184_=_C2186 ,\nC2184_=_C2187 ,C2184_=_C2188 ,C2184_=_C2189 ,C2184_=_C2191 ,C2184_=_C2192 ,C2184_=_C2193 ,\nC2184_=_C2194 ,C2184_=_C2195 ,C2184_=_C2196 ,C2184_=_C2197 ,C2185_=_C2186 ,C2185_=_C2187 ,\nC2185_=_C2188 ,C2185_=_C2189 ,C2185_=_C2191 ,C2185_=_C2192 ,C2185_=_C2193 ,C2185_=_C2194 ,\nC2185_=_C2195 ,C2185_=_C2196 ,C2185_=_C2197 ,C2186_=_C2187 ,C2186_=_C2188 ,C2186_=_C2189 ,\nC2186_=_C2191 ,C2186_=_C2192 ,C2186_=_C2193 ,C2186_=_C2194 ,C2186_=_C2195 ,C2186_=_C2196 ,\nC2186_=_C2197 ,C2186_=_C2650 ,C2187_=_C2188 ,C2187_=_C2189 ,C2187_=_C2191 ,C2187_=_C2192 ,\nC2187_=_C2193 ,C2187_=_C2194 ,C2187_=_C2195 ,C2187_=_C2196 ,C2187_=_C2197 ,C2188_=_C2189 ,\nC2188_=_C2191 ,C2188_=_C2192 ,C2188_=_C2193 ,C2188_=_C2194 ,C2188_=_C2195 ,C2188_=_C2196 ,\nC2188_=_C2197 ,C2189_=_C2191 ,C2189_=_C2192 ,C2189_=_C2193 ,C2189_=_C2194 ,C2189_=_C2195 ,\nC2189_=_C2196 ,C2189_=_C2197 ,C2189_=_C2921 ,C2191_=_C2192 ,C2191_=_C2193 ,C2191_=_C2194 ,\nC2191_=_C2195 ,C2191_=_C2196 ,C2191_=_C2197 ,C2192_=_C2193 ,C2192_=_C2194 ,C2192_=_C2195 ,\nC2192_=_C2196 ,C2192_=_C2197 ,C2193_=_C2194 ,C2193_=_C2195 ,C2193_=_C2196 ,C2193_=_C2197 ,\nC2194_=_C2195 ,C2194_=_C2196 ,C2194_=_C2197 ,C2194_=_C2988 ,C2195_=_C2196 ,C2195_=_C2197 ,\nC2196_=_C2197 ,C2311_=_C2449 ,C2311_=_C2548 ,C2311_=_C2566 ,C2311_=_C2650 ,C2311_=_C2715 ,\nC2311_=_C2876 ,C2311_=_C2921 ,C2311_=_C2982 ,C2311_=_C2983 ,C2311_=_C2984 ,C2311_=_C2985 ,\nC2311_=_C2986 ,C2311_=_C2987 ,C2311_=_C2988 ,C2311_=_C2989 ,C2311_=_C2990 ,C2311_=_C2991 ,\nC2449_=_C2548 ,C2449_=_C2566 ,C2449_=_C2650 ,C2449_=_C2715 ,C2449_=_C2876 ,C2449_=_C2921 ,\nC2449_=_C2982 ,C2449_=_C2983 ,C2449_=_C2984 ,C2449_=_C2985 ,C2449_=_C2986 ,C2449_=_C2987 ,\nC2449_=_C2988 ,C2449_=_C2989 ,C2449_=_C2990 ,C2449_=_C2991 ,C2548_=_C2566 ,C2548_=_C2650 ,\nC2548_=_C2715 ,C2548_=_C2876 ,C2548_=_C2921 ,C2548_=_C2982 ,C2548_=_C2983 ,C2548_=_C2984 ,\nC2548_=_C2985 ,C2548_=_C2986 ,C2548_=_C2987 ,C2548_=_C2988 ,C2548_=_C2989 ,C2548_=_C2990 ,\nC2548_=_C2991 ,C2566_=_C2650 ,C2566_=_C2715 ,C2566_=_C2876 ,C2566_=_C2921 ,C2566_=_C2982 ,\nC2566_=_C2983 ,C2566_=_C2984 ,C2566_=_C2985 ,C2566_=_C2986 ,C2566_=_C2987 ,C2566_=_C2988 ,\nC2566_=_C2989 ,C2566_=_C2990 ,C2566_=_C2991 ,C2650_=_C2715 ,C2650_=_C2876 ,C2650_=_C2921 ,\nC2650_=_C2982 ,C2650_=_C2983 ,C2650_=_C2984 ,C2650_=_C2985 ,C2650_=_C2986 ,C2650_=_C2987 ,\nC2650_=_C2988 ,C2650_=_C2989 ,C2650_=_C2990 ,C2650_=_C2991 ,C2715_=_C2876 ,C2715_=_C2921 ,\nC2715_=_C2982 ,C2715_=_C2983 ,C2715_=_C2984 ,C2715_=_C2985 ,C2715_=_C2986 ,C2715_=_C2987 ,\nC2715_=_C2988 ,C2715_=_C2989 ,C2715_=_C2990 ,C2715_=_C2991 ,C2876_=_C2921 ,C2876_=_C2982 ,\nC2876_=_C2983</w:t>
      </w:r>
    </w:p>
    <w:p>
      <w:pPr>
        <w:pStyle w:val="PreformattedText"/>
        <w:bidi w:val="0"/>
        <w:spacing w:before="0" w:after="0"/>
        <w:jc w:val="left"/>
        <w:rPr/>
      </w:pPr>
      <w:r>
        <w:rPr/>
        <w:t xml:space="preserve"> </w:t>
      </w:r>
      <w:r>
        <w:rPr/>
        <w:t>,C2876_=_C2984 ,C2876_=_C2985 ,C2876_=_C2986 ,C2876_=_C2987 ,C2876_=_C2988 ,\nC2876_=_C2989 ,C2876_=_C2990 ,C2876_=_C2991 ,C2921_=_C2982 ,C2921_=_C2983 ,C2921_=_C2984 ,\nC2921_=_C2985 ,C2921_=_C2986 ,C2921_=_C2987 ,C2921_=_C2988 ,C2921_=_C2989 ,C2921_=_C2990 ,\nC2921_=_C2991 ,C2982_=_C2983 ,C2982_=_C2984 ,C2982_=_C2985 ,C2982_=_C2986 ,C2982_=_C2987 ,\nC2982_=_C2988 ,C2982_=_C2989 ,C2982_=_C2990 ,C2982_=_C2991 ,C2983_=_C2984 ,C2983_=_C2985 ,\nC2983_=_C2986 ,C2983_=_C2987 ,C2983_=_C2988 ,C2983_=_C2989 ,C2983_=_C2990 ,C2983_=_C2991 ,\nC2984_=_C2985 ,C2984_=_C2986 ,C2984_=_C2987 ,C2984_=_C2988 ,C2984_=_C2989 ,C2984_=_C2990 ,\nC2984_=_C2991 ,C2985_=_C2986 ,C2985_=_C2987 ,C2985_=_C2988 ,C2985_=_C2989 ,C2985_=_C2990 ,\nC2985_=_C2991 ,C2986_=_C2987 ,C2986_=_C2988 ,C2986_=_C2989 ,C2986_=_C2990 ,C2986_=_C2991 ,\nC2987_=_C2988 ,C2987_=_C2989 ,C2987_=_C2990 ,C2987_=_C2991 ,C2988_=_C2989 ,C2988_=_C2990 ,\nC2988_=_C2991 ,C2989_=_C2990 ,C2989_=_C2991 ,C2990_=_C2991 ,"];307[shape=box, label="id:307 level: 7\n57: C564 C674 C696 C976 C997 \nC1029 C1030 C1031 C1032 C1033 C1034 \nC1035 C1036 C1037 C1038 C1039 C1040 \nC1041 C1042 C1043 C1044 C1045 C1046 \nC1047 C1048 C1049 C1050 C1051 C1052 \nC1053 C1054 C1213 C1264 C1363 C1804 \nC1941 C1980 C2004 C2194 C2210 C2317 \nC2657 C2833 C2852 C2887 C2916 C2931 \nC2988 C3366 C3544 C3668 C3827 C3833 \nC3885 C3951 C3952 C3953 \n823: C564_=_C674( C564 C674 ) C564_=_C976( C564 C976 ) C564_=_C1029( C564 C1029 ) C564_=_C1030( C564 C1030 ) C564_=_C1031( C564 C1031 ) \nC564_=_C1032( C564 C1032 ) C564_=_C1033( C564 C1033 ) C564_=_C1034( C564 C1034 ) C564_=_C1035( C564 C1035 ) C564_=_C1036( C564 C1036 ) C564_=_C1037( C564 C1037 ) \nC564_=_C1038( C564 C1038 ) C564_=_C1039( C564 C1039 ) C564_=_C1040( C564 C1040 ) C564_=_C1041( C564 C1041 ) C564_=_C1042( C564 C1042 ) C564_=_C1043( C564 C1043 ) \nC564_=_C1044( C564 C1044 ) C564_=_C1045( C564 C1045 ) C564_=_C1046( C564 C1046 ) C564_=_C1047( C564 C1047 ) C564_=_C1048( C564 C1048 ) C564_=_C1049( C564 C1049 ) \nC564_=_C1050( C564 C1050 ) C564_=_C1051( C564 C1051 ) C564_=_C1052( C564 C1052 ) C564_=_C1053( C564 C1053 ) C564_=_C1054( C564 C1054 ) C674_=_C696( C674 C696 ) \nC674_=_C976( C674 C976 ) C674_=_C1029( C674 C1029 ) C674_=_C1030( C674 C1030 ) C674_=_C1031( C674 C1031 ) C674_=_C1032( C674 C1032 ) C674_=_C1033( C674 C1033 ) \nC674_=_C1034( C674 C1034 ) C674_=_C1035( C674 C1035 ) C674_=_C1036( C674 C1036 ) C674_=_C1037( C674 C1037 ) C674_=_C1038( C674 C1038 ) C674_=_C1039( C674 C1039 ) \nC674_=_C1040( C674 C1040 ) C674_=_C1041( C674 C1041 ) C674_=_C1042( C674 C1042 ) C674_=_C1043( C674 C1043 ) C674_=_C1044( C674 C1044 ) C674_=_C1045( C674 C1045 ) \nC674_=_C1046( C674 C1046 ) C674_=_C1047( C674 C1047 ) C674_=_C1048( C674 C1048 ) C674_=_C1049( C674 C1049 ) C674_=_C1050( C674 C1050 ) C674_=_C1051( C674 C1051 ) \nC674_=_C1052( C674 C1052 ) C674_=_C1053( C674 C1053 ) C674_=_C1054( C674 C1054 ) C696_=_C997( C696 C997 ) C696_=_C1051( C696 C1051 ) C696_=_C1213( C696 C1213 ) \nC696_=_C1264( C696 C1264 ) C696_=_C1363( C696 C1363 ) C696_=_C1804( C696 C1804 ) C696_=_C1941( C696 C1941 ) C696_=_C1980( C696 C1980 ) C696_=_C2004( C696 C2004 ) \nC696_=_C2194( C696 C2194 ) C696_=_C2210( C696 C2210 ) C696_=_C2317( C696 C2317 ) C696_=_C2657( C696 C2657 ) C696_=_C2833( C696 C2833 ) C696_=_C2852( C696 C2852 ) \nC696_=_C2887( C696 C2887 ) C696_=_C2916( C696 C2916 ) C696_=_C2931( C696 C2931 ) C696_=_C2988( C696 C2988 ) C696_=_C3366( C696 C3366 ) C696_=_C3544( C696 C3544 ) \nC696_=_C3668( C696 C3668 ) C696_=_C3827( C696 C3827 ) C696_=_C3833( C696 C3833 ) C696_=_C3885( C696 C3885 ) C696_=_C3951( C696 C3951 ) C696_=_C3952( C696 C3952 ) \nC696_=_C3953( C696 C3953 ) C976_=_C997( C976 C997 ) C976_=_C1029( C976 C1029 ) C976_=_C1030( C976 C1030 ) C976_=_C1031( C976 C1031 ) C976_=_C1032( C976 C1032 ) \nC976_=_C1033( C976 C1033 ) C976_=_C1034( C976 C1034 ) C976_=_C1035( C976 C1035 ) C976_=_C1036( C976 C1036 ) C976_=_C1037( C976 C1037 ) C976_=_C1038( C976 C1038 ) \nC976_=_C1039( C976 C1039 ) C976_=_C1040( C976 C1040 ) C976_=_C1041( C976 C1041 ) C976_=_C1042( C976 C1042 ) C976_=_C1043( C976 C1043 ) C976_=_C1044( C976 C1044 ) \nC976_=_C1045( C976 C1045 ) C976_=_C1046( C976 C1046 ) C976_=_C1047( C976 C1047 ) C976_=_C1048( C976 C1048 ) C976_=_C1049( C976 C1049 ) C976_=_C1050( C976 C1050 ) \nC976_=_C1051( C976 C1051 ) C976_=_C1052( C976 C1052 ) C976_=_C1053( C976 C1053 ) C976_=_C1054( C976 C1054 ) C997_=_C1051( C997 C1051 ) C997_=_C1213( C997 C1213 ) \nC997_=_C1264( C997 C1264 ) C997_=_C1363( C997 C1363 ) C997_=_C1804( C997 C1804 ) C997_=_C1941( C997 C1941 ) C997_=_C1980( C997 C1980 ) C997_=_C2004( C997 C2004 ) \nC997_=_C2194( C997 C2194 ) C997_=_C2210( C997 C2210 ) C997_=_C2317( C997 C2317 ) C997_=_C2657( C997 C2657 ) C997_=_C2833( C997 C2833 ) C997_=_C2852( C997 C2852 ) \nC997_=_C2887( C997 C2887 ) C997_=_C2916( C997 C2916 ) C997_=_C2931( C997 C2931 ) C997_=_C2988( C997 C2988 ) C997_=_C3366( C997 C3366 ) C997_=_C3544( C997 C3544 ) \nC997_=_C3668( C997 C3668 ) C997_=_C3827( C997 C3827 ) C997_=_C3833( C997 C3833 ) C997_=_C3885( C997 C3885 ) C997_=_C3951( C997 C3951 ) C997_=_C3952( C997 C3952 ) \nC997_=_C3953( C997 C3953 ) C1029_=_C1030( C1029 C1030 ) C1029_=_C1031( C1029 C1031 ) C1029_=_C1032( C1029 C1032 ) C1029_=_C1033( C1029 C1033 ) C1029_=_C1034( C1029 C1034 ) \nC1029_=_C1035( C1029 C1035 ) C1029_=_C1036( C1029 C1036 ) C1029_=_C1037( C1029 C1037 ) C1029_=_C1038( C1029 C1038 ) C1029_=_C1039( C1029 C1039 ) C1029_=_C1040( C1029 C1040 ) \nC1029_=_C1041( C1029 C1041 ) C1029_=_C1042( C1029 C1042 ) C1029_=_C1043( C1029 C1043 ) C1029_=_C1044( C1029 C1044 ) C1029_=_C1045( C1029 C1045 ) C1029_=_C1046( C1029 C1046 ) \nC1029_=_C1047( C1029 C1047 ) C1029_=_C1048( C1029 C1048 ) C1029_=_C1049( C1029 C1049 ) C1029_=_C1050( C1029 C1050 ) C1029_=_C1051( C1029 C1051 ) C1029_=_C1052( C1029 C1052 ) \nC1029_=_C1053( C1029 C1053 ) C1029_=_C1054( C1029 C1054 ) C1029_=_C1213( C1029 C1213 ) C1030_=_C1031( C1030 C1031 ) C1030_=_C1032( C1030 C1032 ) C1030_=_C1033( C1030 C1033 ) \nC1030_=_C1034( C1030 C1034 ) C1030_=_C1035( C1030 C1035 ) C1030_=_C1036( C1030 C1036 ) C1030_=_C1037( C1030 C1037 ) C1030_=_C1038( C1030 C1038 ) C1030_=_C1039( C1030 C1039 ) \nC1030_=_C1040( C1030 C1040 ) C1030_=_C1041( C1030 C1041 ) C1030_=_C1042( C1030 C1042 ) C1030_=_C1043( C1030 C1043 ) C1030_=_C1044( C1030 C1044 ) C1030_=_C1045( C1030 C1045 ) \nC1030_=_C1046( C1030 C1046 ) C1030_=_C1047( C1030 C1047 ) C1030_=_C1048( C1030 C1048 ) C1030_=_C1049( C1030 C1049 ) C1030_=_C1050( C1030 C1050 ) C1030_=_C1051( C1030 C1051 ) \nC1030_=_C1052( C1030 C1052 ) C1030_=_C1053( C1030 C1053 ) C1030_=_C1054( C1030 C1054 ) C1030_=_C1264( C1030 C1264 ) C1031_=_C1032( C1031 C1032 ) C1031_=_C1033( C1031 C1033 ) \nC1031_=_C1034( C1031 C1034 ) C1031_=_C1035( C1031 C1035 ) C1031_=_C1036( C1031 C1036 ) C1031_=_C1037( C1031 C1037 ) C1031_=_C1038( C1031 C1038 ) C1031_=_C1039( C1031 C1039 ) \nC1031_=_C1040( C1031 C1040 ) C1031_=_C1041( C1031 C1041 ) C1031_=_C1042( C1031 C1042 ) C1031_=_C1043( C1031 C1043 ) C1031_=_C1044( C1031 C1044 ) C1031_=_C1045( C1031 C1045 ) \nC1031_=_C1046( C1031 C1046 ) C1031_=_C1047( C1031 C1047 ) C1031_=_C1048( C1031 C1048 ) C1031_=_C1049( C1031 C1049 ) C1031_=_C1050( C1031 C1050 ) C1031_=_C1051( C1031 C1051 ) \nC1031_=_C1052( C1031 C1052 ) C1031_=_C1053( C1031 C1053 ) C1031_=_C1054( C1031 C1054 ) C1031_=_C1363( C1031 C1363 ) C1032_=_C1033( C1032 C1033 ) C1032_=_C1034( C1032 C1034 ) \nC1032_=_C1035( C1032 C1035 ) C1032_=_C1036( C1032 C1036 ) C1032_=_C1037( C1032 C1037 ) C1032_=_C1038( C1032 C1038 ) C1032_=_C1039( C1032 C1039 ) C1032_=_C1040( C1032 C1040 ) \nC1032_=_C1041( C1032 C1041 ) C1032_=_C1042( C1032 C1042 ) C1032_=_C1043( C1032 C1043 ) C1032_=_C1044( C1032 C1044 ) C1032_=_C1045( C1032 C1045 ) C1032_=_C1046( C1032 C1046 ) \nC1032_=_C1047( C1032 C1047 ) C1032_=_C1048( C1032 C1048 ) C1032_=_C1049( C1032 C1049 ) C1032_=_C1050( C1032 C1050 ) C1032_=_C1051( C1032 C1051 ) C1032_=_C1052( C1032 C1052 ) \nC1032_=_C1053( C1032 C1053 ) C1032_=_C1054( C1032 C1054 ) C1033_=_C1034( C1033 C1034 ) C1033_=_C1035( C1033 C1035 ) C1033_=_C1036( C1033 C1036 ) C1033_=_C1037( C1033 C1037 ) \nC1033_=_C1038( C1033 C1038 ) C1033_=_C1039( C1033 C1039 ) C1033_=_C1040( C1033 C1040 ) C1033_=_C1041( C1033 C1041 ) C1033_=_C1042( C1033 C1042 ) C1033_=_C1043( C1033 C1043 ) \nC1033_=_C1044( C1033 C1044 ) C1033_=_C1045( C1033 C1045 ) C1033_=_C1046( C1033 C1046 ) C1033_=_C1047( C1033 C1047 ) C1033_=_C1048( C1033 C1048 ) C1033_=_C1049( C1033 C1049 ) \nC1033_=_C1050( C1033 C1050 ) C1033_=_C1051( C1033 C1051 ) C1033_=_C1052( C1033 C1052 ) C1033_=_C1053( C1033 C1053 ) C1033_=_C1054( C1033 C1054 ) C1034_=_C1035( C1034 C1035 ) \nC1034_=_C1036( C1034 C1036 ) C1034_=_C1037( C1034 C1037 ) C1034_=_C1038( C1034 C1038 ) C1034_=_C1039( C1034 C1039 ) C1034_=_C1040( C1034 C1040 ) C1034_=_C1041( C1034 C1041 ) \nC1034_=_C1042( C1034 C1042 ) C1034_=_C1043( C1034 C1043 ) C1034_=_C1044( C1034 C1044 ) C1034_=_C1045( C1034 C1045 ) C1034_=_C1046( C1034 C1046 ) C1034_=_C1047( C1034 C1047 ) \nC1034_=_C1048( C1034 C1048 ) C1034_=_C1049( C1034 C1049 ) C1034_=_C1050( C1034 C1050 ) C1034_=_C1051( C1034 C1051 ) C1034_=_C1052( C1034 C1052 ) C1034_=_C1053( C1034 C1053 ) \nC1034_=_C1054( C1034 C1054 ) C1034_=_C2004( C1034 C2004 ) C1035_=_C1036( C1035 C1036 ) C1035_=_C1037( C1035 C1037 ) C1035_=_C1038( C1035 C1038 ) C1035_=_C1039( C1035 C1039 ) \nC1035_=_C1040( C1035 C1040 ) C1035_=_C1041( C1035 C1041 ) C1035_=_C1042( C1035 C1042 ) C1035_=_C1043( C1035 C1043 ) C1035_=_C1044( C1035 C1044 ) C1035_=_C1045( C1035 C1045 ) \nC1035_=_C1046( C1035 C1046 ) C1035_=_C1047( C1035 C1047 ) C1035_=_C1048( C1035 C1048 ) C1035_=_C1049( C1035 C1049 ) C1035_=_C1050( C1035 C1050 ) C1035_=_C1051( C1035 C1051 ) \nC1035_=_C1052( C1035 C1052 ) C1035_=_C1053( C1035 C1053 ) C1035_=_C1054( C1035 C1054 ) C1036_=_C1037( C1036 C1037 ) C1036_=_C1038( C1036 C1038 ) C1036_=_C1039( C1036 C1039 ) \nC1036_=_C1040( C1036 C1040 ) C1036_=_C1041(</w:t>
      </w:r>
    </w:p>
    <w:p>
      <w:pPr>
        <w:pStyle w:val="PreformattedText"/>
        <w:bidi w:val="0"/>
        <w:spacing w:before="0" w:after="0"/>
        <w:jc w:val="left"/>
        <w:rPr/>
      </w:pPr>
      <w:r>
        <w:rPr/>
        <w:t xml:space="preserve"> </w:t>
      </w:r>
      <w:r>
        <w:rPr/>
        <w:t>C1036 C1041 ) C1036_=_C1042( C1036 C1042 ) C1036_=_C1043( C1036 C1043 ) C1036_=_C1044( C1036 C1044 ) C1036_=_C1045( C1036 C1045 ) \nC1036_=_C1046( C1036 C1046 ) C1036_=_C1047( C1036 C1047 ) C1036_=_C1048( C1036 C1048 ) C1036_=_C1049( C1036 C1049 ) C1036_=_C1050( C1036 C1050 ) C1036_=_C1051( C1036 C1051 ) \nC1036_=_C1052( C1036 C1052 ) C1036_=_C1053( C1036 C1053 ) C1036_=_C1054( C1036 C1054 ) C1036_=_C2194( C1036 C2194 ) C1037_=_C1038( C1037 C1038 ) C1037_=_C1039( C1037 C1039 ) \nC1037_=_C1040( C1037 C1040 ) C1037_=_C1041( C1037 C1041 ) C1037_=_C1042( C1037 C1042 ) C1037_=_C1043( C1037 C1043 ) C1037_=_C1044( C1037 C1044 ) C1037_=_C1045( C1037 C1045 ) \nC1037_=_C1046( C1037 C1046 ) C1037_=_C1047( C1037 C1047 ) C1037_=_C1048( C1037 C1048 ) C1037_=_C1049( C1037 C1049 ) C1037_=_C1050( C1037 C1050 ) C1037_=_C1051( C1037 C1051 ) \nC1037_=_C1052( C1037 C1052 ) C1037_=_C1053( C1037 C1053 ) C1037_=_C1054( C1037 C1054 ) C1038_=_C1039( C1038 C1039 ) C1038_=_C1040( C1038 C1040 ) C1038_=_C1041( C1038 C1041 ) \nC1038_=_C1042( C1038 C1042 ) C1038_=_C1043( C1038 C1043 ) C1038_=_C1044( C1038 C1044 ) C1038_=_C1045( C1038 C1045 ) C1038_=_C1046( C1038 C1046 ) C1038_=_C1047( C1038 C1047 ) \nC1038_=_C1048( C1038 C1048 ) C1038_=_C1049( C1038 C1049 ) C1038_=_C1050( C1038 C1050 ) C1038_=_C1051( C1038 C1051 ) C1038_=_C1052( C1038 C1052 ) C1038_=_C1053( C1038 C1053 ) \nC1038_=_C1054( C1038 C1054 ) C1038_=_C2317( C1038 C2317 ) C1039_=_C1040( C1039 C1040 ) C1039_=_C1041( C1039 C1041 ) C1039_=_C1042( C1039 C1042 ) C1039_=_C1043( C1039 C1043 ) \nC1039_=_C1044( C1039 C1044 ) C1039_=_C1045( C1039 C1045 ) C1039_=_C1046( C1039 C1046 ) C1039_=_C1047( C1039 C1047 ) C1039_=_C1048( C1039 C1048 ) C1039_=_C1049( C1039 C1049 ) \nC1039_=_C1050( C1039 C1050 ) C1039_=_C1051( C1039 C1051 ) C1039_=_C1052( C1039 C1052 ) C1039_=_C1053( C1039 C1053 ) C1039_=_C1054( C1039 C1054 ) C1040_=_C1041( C1040 C1041 ) \nC1040_=_C1042( C1040 C1042 ) C1040_=_C1043( C1040 C1043 ) C1040_=_C1044( C1040 C1044 ) C1040_=_C1045( C1040 C1045 ) C1040_=_C1046( C1040 C1046 ) C1040_=_C1047( C1040 C1047 ) \nC1040_=_C1048( C1040 C1048 ) C1040_=_C1049( C1040 C1049 ) C1040_=_C1050( C1040 C1050 ) C1040_=_C1051( C1040 C1051 ) C1040_=_C1052( C1040 C1052 ) C1040_=_C1053( C1040 C1053 ) \nC1040_=_C1054( C1040 C1054 ) C1041_=_C1042( C1041 C1042 ) C1041_=_C1043( C1041 C1043 ) C1041_=_C1044( C1041 C1044 ) C1041_=_C1045( C1041 C1045 ) C1041_=_C1046( C1041 C1046 ) \nC1041_=_C1047( C1041 C1047 ) C1041_=_C1048( C1041 C1048 ) C1041_=_C1049( C1041 C1049 ) C1041_=_C1050( C1041 C1050 ) C1041_=_C1051( C1041 C1051 ) C1041_=_C1052( C1041 C1052 ) \nC1041_=_C1053( C1041 C1053 ) C1041_=_C1054( C1041 C1054 ) C1041_=_C2657( C1041 C2657 ) C1042_=_C1043( C1042 C1043 ) C1042_=_C1044( C1042 C1044 ) C1042_=_C1045( C1042 C1045 ) \nC1042_=_C1046( C1042 C1046 ) C1042_=_C1047( C1042 C1047 ) C1042_=_C1048( C1042 C1048 ) C1042_=_C1049( C1042 C1049 ) C1042_=_C1050( C1042 C1050 ) C1042_=_C1051( C1042 C1051 ) \nC1042_=_C1052( C1042 C1052 ) C1042_=_C1053( C1042 C1053 ) C1042_=_C1054( C1042 C1054 ) C1043_=_C1044( C1043 C1044 ) C1043_=_C1045( C1043 C1045 ) C1043_=_C1046( C1043 C1046 ) \nC1043_=_C1047( C1043 C1047 ) C1043_=_C1048( C1043 C1048 ) C1043_=_C1049( C1043 C1049 ) C1043_=_C1050( C1043 C1050 ) C1043_=_C1051( C1043 C1051 ) C1043_=_C1052( C1043 C1052 ) \nC1043_=_C1053( C1043 C1053 ) C1043_=_C1054( C1043 C1054 ) C1044_=_C1045( C1044 C1045 ) C1044_=_C1046( C1044 C1046 ) C1044_=_C1047( C1044 C1047 ) C1044_=_C1048( C1044 C1048 ) \nC1044_=_C1049( C1044 C1049 ) C1044_=_C1050( C1044 C1050 ) C1044_=_C1051( C1044 C1051 ) C1044_=_C1052( C1044 C1052 ) C1044_=_C1053( C1044 C1053 ) C1044_=_C1054( C1044 C1054 ) \nC1044_=_C2931( C1044 C2931 ) C1045_=_C1046( C1045 C1046 ) C1045_=_C1047( C1045 C1047 ) C1045_=_C1048( C1045 C1048 ) C1045_=_C1049( C1045 C1049 ) C1045_=_C1050( C1045 C1050 ) \nC1045_=_C1051( C1045 C1051 ) C1045_=_C1052( C1045 C1052 ) C1045_=_C1053( C1045 C1053 ) C1045_=_C1054( C1045 C1054 ) C1045_=_C2988( C1045 C2988 ) C1046_=_C1047( C1046 C1047 ) \nC1046_=_C1048( C1046 C1048 ) C1046_=_C1049( C1046 C1049 ) C1046_=_C1050( C1046 C1050 ) C1046_=_C1051( C1046 C1051 ) C1046_=_C1052( C1046 C1052 ) C1046_=_C1053( C1046 C1053 ) \nC1046_=_C1054( C1046 C1054 ) C1047_=_C1048( C1047 C1048 ) C1047_=_C1049( C1047 C1049 ) C1047_=_C1050( C1047 C1050 ) C1047_=_C1051( C1047 C1051 ) C1047_=_C1052( C1047 C1052 ) \nC1047_=_C1053( C1047 C1053 ) C1047_=_C1054( C1047 C1054 ) C1048_=_C1049( C1048 C1049 ) C1048_=_C1050( C1048 C1050 ) C1048_=_C1051( C1048 C1051 ) C1048_=_C1052( C1048 C1052 ) \nC1048_=_C1053( C1048 C1053 ) C1048_=_C1054( C1048 C1054 ) C1049_=_C1050( C1049 C1050 ) C1049_=_C1051( C1049 C1051 ) C1049_=_C1052( C1049 C1052 ) C1049_=_C1053( C1049 C1053 ) \nC1049_=_C1054( C1049 C1054 ) C1050_=_C1051( C1050 C1051 ) C1050_=_C1052( C1050 C1052 ) C1050_=_C1053( C1050 C1053 ) C1050_=_C1054( C1050 C1054 ) C1051_=_C1052( C1051 C1052 ) \nC1051_=_C1053( C1051 C1053 ) C1051_=_C1054( C1051 C1054 ) C1051_=_C1213( C1051 C1213 ) C1051_=_C1264( C1051 C1264 ) C1051_=_C1363( C1051 C1363 ) C1051_=_C1804( C1051 C1804 ) \nC1051_=_C1941( C1051 C1941 ) C1051_=_C1980( C1051 C1980 ) C1051_=_C2004( C1051 C2004 ) C1051_=_C2194( C1051 C2194 ) C1051_=_C2210( C1051 C2210 ) C1051_=_C2317( C1051 C2317 ) \nC1051_=_C2657( C1051 C2657 ) C1051_=_C2833( C1051 C2833 ) C1051_=_C2852( C1051 C2852 ) C1051_=_C2887( C1051 C2887 ) C1051_=_C2916( C1051 C2916 ) C1051_=_C2931( C1051 C2931 ) \nC1051_=_C2988( C1051 C2988 ) C1051_=_C3366( C1051 C3366 ) C1051_=_C3544( C1051 C3544 ) C1051_=_C3668( C1051 C3668 ) C1051_=_C3827( C1051 C3827 ) C1051_=_C3833( C1051 C3833 ) \nC1051_=_C3885( C1051 C3885 ) C1051_=_C3951( C1051 C3951 ) C1051_=_C3952( C1051 C3952 ) C1051_=_C3953( C1051 C3953 ) C1052_=_C1053( C1052 C1053 ) C1052_=_C1054( C1052 C1054 ) \nC1053_=_C1054( C1053 C1054 ) C1213_=_C1264( C1213 C1264 ) C1213_=_C1363( C1213 C1363 ) C1213_=_C1804( C1213 C1804 ) C1213_=_C1941( C1213 C1941 ) C1213_=_C1980( C1213 C1980 ) \nC1213_=_C2004( C1213 C2004 ) C1213_=_C2194( C1213 C2194 ) C1213_=_C2210( C1213 C2210 ) C1213_=_C2317( C1213 C2317 ) C1213_=_C2657( C1213 C2657 ) C1213_=_C2833( C1213 C2833 ) \nC1213_=_C2852( C1213 C2852 ) C1213_=_C2887( C1213 C2887 ) C1213_=_C2916( C1213 C2916 ) C1213_=_C2931( C1213 C2931 ) C1213_=_C2988( C1213 C2988 ) C1213_=_C3366( C1213 C3366 ) \nC1213_=_C3544( C1213 C3544 ) C1213_=_C3668( C1213 C3668 ) C1213_=_C3827( C1213 C3827 ) C1213_=_C3833( C1213 C3833 ) C1213_=_C3885( C1213 C3885 ) C1213_=_C3951( C1213 C3951 ) \nC1213_=_C3952( C1213 C3952 ) C1213_=_C3953( C1213 C3953 ) C1264_=_C1363( C1264 C1363 ) C1264_=_C1804( C1264 C1804 ) C1264_=_C1941( C1264 C1941 ) C1264_=_C1980( C1264 C1980 ) \nC1264_=_C2004( C1264 C2004 ) C1264_=_C2194( C1264 C2194 ) C1264_=_C2210( C1264 C2210 ) C1264_=_C2317( C1264 C2317 ) C1264_=_C2657( C1264 C2657 ) C1264_=_C2833( C1264 C2833 ) \nC1264_=_C2852( C1264 C2852 ) C1264_=_C2887( C1264 C2887 ) C1264_=_C2916( C1264 C2916 ) C1264_=_C2931( C1264 C2931 ) C1264_=_C2988( C1264 C2988 ) C1264_=_C3366( C1264 C3366 ) \nC1264_=_C3544( C1264 C3544 ) C1264_=_C3668( C1264 C3668 ) C1264_=_C3827( C1264 C3827 ) C1264_=_C3833( C1264 C3833 ) C1264_=_C3885( C1264 C3885 ) C1264_=_C3951( C1264 C3951 ) \nC1264_=_C3952( C1264 C3952 ) C1264_=_C3953( C1264 C3953 ) C1363_=_C1804( C1363 C1804 ) C1363_=_C1941( C1363 C1941 ) C1363_=_C1980( C1363 C1980 ) C1363_=_C2004( C1363 C2004 ) \nC1363_=_C2194( C1363 C2194 ) C1363_=_C2210( C1363 C2210 ) C1363_=_C2317( C1363 C2317 ) C1363_=_C2657( C1363 C2657 ) C1363_=_C2833( C1363 C2833 ) C1363_=_C2852( C1363 C2852 ) \nC1363_=_C2887( C1363 C2887 ) C1363_=_C2916( C1363 C2916 ) C1363_=_C2931( C1363 C2931 ) C1363_=_C2988( C1363 C2988 ) C1363_=_C3366( C1363 C3366 ) C1363_=_C3544( C1363 C3544 ) \nC1363_=_C3668( C1363 C3668 ) C1363_=_C3827( C1363 C3827 ) C1363_=_C3833( C1363 C3833 ) C1363_=_C3885( C1363 C3885 ) C1363_=_C3951( C1363 C3951 ) C1363_=_C3952( C1363 C3952 ) \nC1363_=_C3953( C1363 C3953 ) C1804_=_C1941( C1804 C1941 ) C1804_=_C1980( C1804 C1980 ) C1804_=_C2004( C1804 C2004 ) C1804_=_C2194( C1804 C2194 ) C1804_=_C2210( C1804 C2210 ) \nC1804_=_C2317( C1804 C2317 ) C1804_=_C2657( C1804 C2657 ) C1804_=_C2833( C1804 C2833 ) C1804_=_C2852( C1804 C2852 ) C1804_=_C2887( C1804 C2887 ) C1804_=_C2916( C1804 C2916 ) \nC1804_=_C2931( C1804 C2931 ) C1804_=_C2988( C1804 C2988 ) C1804_=_C3366( C1804 C3366 ) C1804_=_C3544( C1804 C3544 ) C1804_=_C3668( C1804 C3668 ) C1804_=_C3827( C1804 C3827 ) \nC1804_=_C3833( C1804 C3833 ) C1804_=_C3885( C1804 C3885 ) C1804_=_C3951( C1804 C3951 ) C1804_=_C3952( C1804 C3952 ) C1804_=_C3953( C1804 C3953 ) C1941_=_C1980( C1941 C1980 ) \nC1941_=_C2004( C1941 C2004 ) C1941_=_C2194( C1941 C2194 ) C1941_=_C2210( C1941 C2210 ) C1941_=_C2317( C1941 C2317 ) C1941_=_C2657( C1941 C2657 ) C1941_=_C2833( C1941 C2833 ) \nC1941_=_C2852( C1941 C2852 ) C1941_=_C2887( C1941 C2887 ) C1941_=_C2916( C1941 C2916 ) C1941_=_C2931( C1941 C2931 ) C1941_=_C2988( C1941 C2988 ) C1941_=_C3366( C1941 C3366 ) \nC1941_=_C3544( C1941 C3544 ) C1941_=_C3668( C1941 C3668 ) C1941_=_C3827( C1941 C3827 ) C1941_=_C3833( C1941 C3833 ) C1941_=_C3885( C1941 C3885 ) C1941_=_C3951( C1941 C3951 ) \nC1941_=_C3952( C1941 C3952 ) C1941_=_C3953( C1941 C3953 ) C1980_=_C2004( C1980 C2004 ) C1980_=_C2194( C1980 C2194 ) C1980_=_C2210( C1980 C2210 ) C1980_=_C2317( C1980 C2317 ) \nC1980_=_C2657( C1980 C2657 ) C1980_=_C2833( C1980 C2833 ) C1980_=_C2852( C1980 C2852 ) C1980_=_C2887( C1980 C2887 ) C1980_=_C2916( C1980 C2916 ) C1980_=_C2931( C1980 C2931 ) \nC1980_=_C2988( C1980 C2988 ) C1980_=_C3366( C1980 C3366 ) C1980_=_C3544( C1980 C3544 ) C1980_=_C3668( C1980 C3668 ) C1980_=_C3827( C1980 C3827 ) C1980_=_C3833( C1980 C3833 ) \nC1980_=_C3885( C1980 C3885 ) C1980_=_C3951( C1980 C3951 ) C1980_=_C3952( C1980 C3952 ) C1980_=_C3953( C1980 C3953 ) C2004_=_C2194( C2004 C2194 ) C2004_=_C2210( C2004 C2210 ) \nC2004_=_C2317( C2004 C2317 ) C2004_=_C2657( C2004 C2657 ) C2004_=_C2833( C2004 C2833 ) C2004_=_C2852(</w:t>
      </w:r>
    </w:p>
    <w:p>
      <w:pPr>
        <w:pStyle w:val="PreformattedText"/>
        <w:bidi w:val="0"/>
        <w:spacing w:before="0" w:after="0"/>
        <w:jc w:val="left"/>
        <w:rPr/>
      </w:pPr>
      <w:r>
        <w:rPr/>
        <w:t xml:space="preserve"> </w:t>
      </w:r>
      <w:r>
        <w:rPr/>
        <w:t>C2004 C2852 ) C2004_=_C2887( C2004 C2887 ) C2004_=_C2916( C2004 C2916 ) \nC2004_=_C2931( C2004 C2931 ) C2004_=_C2988( C2004 C2988 ) C2004_=_C3366( C2004 C3366 ) C2004_=_C3544( C2004 C3544 ) C2004_=_C3668( C2004 C3668 ) C2004_=_C3827( C2004 C3827 ) \nC2004_=_C3833( C2004 C3833 ) C2004_=_C3885( C2004 C3885 ) C2004_=_C3951( C2004 C3951 ) C2004_=_C3952( C2004 C3952 ) C2004_=_C3953( C2004 C3953 ) C2194_=_C2210( C2194 C2210 ) \nC2194_=_C2317( C2194 C2317 ) C2194_=_C2657( C2194 C2657 ) C2194_=_C2833( C2194 C2833 ) C2194_=_C2852( C2194 C2852 ) C2194_=_C2887( C2194 C2887 ) C2194_=_C2916( C2194 C2916 ) \nC2194_=_C2931( C2194 C2931 ) C2194_=_C2988( C2194 C2988 ) C2194_=_C3366( C2194 C3366 ) C2194_=_C3544( C2194 C3544 ) C2194_=_C3668( C2194 C3668 ) C2194_=_C3827( C2194 C3827 ) \nC2194_=_C3833( C2194 C3833 ) C2194_=_C3885( C2194 C3885 ) C2194_=_C3951( C2194 C3951 ) C2194_=_C3952( C2194 C3952 ) C2194_=_C3953( C2194 C3953 ) C2210_=_C2317( C2210 C2317 ) \nC2210_=_C2657( C2210 C2657 ) C2210_=_C2833( C2210 C2833 ) C2210_=_C2852( C2210 C2852 ) C2210_=_C2887( C2210 C2887 ) C2210_=_C2916( C2210 C2916 ) C2210_=_C2931( C2210 C2931 ) \nC2210_=_C2988( C2210 C2988 ) C2210_=_C3366( C2210 C3366 ) C2210_=_C3544( C2210 C3544 ) C2210_=_C3668( C2210 C3668 ) C2210_=_C3827( C2210 C3827 ) C2210_=_C3833( C2210 C3833 ) \nC2210_=_C3885( C2210 C3885 ) C2210_=_C3951( C2210 C3951 ) C2210_=_C3952( C2210 C3952 ) C2210_=_C3953( C2210 C3953 ) C2317_=_C2657( C2317 C2657 ) C2317_=_C2833( C2317 C2833 ) \nC2317_=_C2852( C2317 C2852 ) C2317_=_C2887( C2317 C2887 ) C2317_=_C2916( C2317 C2916 ) C2317_=_C2931( C2317 C2931 ) C2317_=_C2988( C2317 C2988 ) C2317_=_C3366( C2317 C3366 ) \nC2317_=_C3544( C2317 C3544 ) C2317_=_C3668( C2317 C3668 ) C2317_=_C3827( C2317 C3827 ) C2317_=_C3833( C2317 C3833 ) C2317_=_C3885( C2317 C3885 ) C2317_=_C3951( C2317 C3951 ) \nC2317_=_C3952( C2317 C3952 ) C2317_=_C3953( C2317 C3953 ) C2657_=_C2833( C2657 C2833 ) C2657_=_C2852( C2657 C2852 ) C2657_=_C2887( C2657 C2887 ) C2657_=_C2916( C2657 C2916 ) \nC2657_=_C2931( C2657 C2931 ) C2657_=_C2988( C2657 C2988 ) C2657_=_C3366( C2657 C3366 ) C2657_=_C3544( C2657 C3544 ) C2657_=_C3668( C2657 C3668 ) C2657_=_C3827( C2657 C3827 ) \nC2657_=_C3833( C2657 C3833 ) C2657_=_C3885( C2657 C3885 ) C2657_=_C3951( C2657 C3951 ) C2657_=_C3952( C2657 C3952 ) C2657_=_C3953( C2657 C3953 ) C2833_=_C2852( C2833 C2852 ) \nC2833_=_C2887( C2833 C2887 ) C2833_=_C2916( C2833 C2916 ) C2833_=_C2931( C2833 C2931 ) C2833_=_C2988( C2833 C2988 ) C2833_=_C3366( C2833 C3366 ) C2833_=_C3544( C2833 C3544 ) \nC2833_=_C3668( C2833 C3668 ) C2833_=_C3827( C2833 C3827 ) C2833_=_C3833( C2833 C3833 ) C2833_=_C3885( C2833 C3885 ) C2833_=_C3951( C2833 C3951 ) C2833_=_C3952( C2833 C3952 ) \nC2833_=_C3953( C2833 C3953 ) C2852_=_C2887( C2852 C2887 ) C2852_=_C2916( C2852 C2916 ) C2852_=_C2931( C2852 C2931 ) C2852_=_C2988( C2852 C2988 ) C2852_=_C3366( C2852 C3366 ) \nC2852_=_C3544( C2852 C3544 ) C2852_=_C3668( C2852 C3668 ) C2852_=_C3827( C2852 C3827 ) C2852_=_C3833( C2852 C3833 ) C2852_=_C3885( C2852 C3885 ) C2852_=_C3951( C2852 C3951 ) \nC2852_=_C3952( C2852 C3952 ) C2852_=_C3953( C2852 C3953 ) C2887_=_C2916( C2887 C2916 ) C2887_=_C2931( C2887 C2931 ) C2887_=_C2988( C2887 C2988 ) C2887_=_C3366( C2887 C3366 ) \nC2887_=_C3544( C2887 C3544 ) C2887_=_C3668( C2887 C3668 ) C2887_=_C3827( C2887 C3827 ) C2887_=_C3833( C2887 C3833 ) C2887_=_C3885( C2887 C3885 ) C2887_=_C3951( C2887 C3951 ) \nC2887_=_C3952( C2887 C3952 ) C2887_=_C3953( C2887 C3953 ) C2916_=_C2931( C2916 C2931 ) C2916_=_C2988( C2916 C2988 ) C2916_=_C3366( C2916 C3366 ) C2916_=_C3544( C2916 C3544 ) \nC2916_=_C3668( C2916 C3668 ) C2916_=_C3827( C2916 C3827 ) C2916_=_C3833( C2916 C3833 ) C2916_=_C3885( C2916 C3885 ) C2916_=_C3951( C2916 C3951 ) C2916_=_C3952( C2916 C3952 ) \nC2916_=_C3953( C2916 C3953 ) C2931_=_C2988( C2931 C2988 ) C2931_=_C3366( C2931 C3366 ) C2931_=_C3544( C2931 C3544 ) C2931_=_C3668( C2931 C3668 ) C2931_=_C3827( C2931 C3827 ) \nC2931_=_C3833( C2931 C3833 ) C2931_=_C3885( C2931 C3885 ) C2931_=_C3951( C2931 C3951 ) C2931_=_C3952( C2931 C3952 ) C2931_=_C3953( C2931 C3953 ) C2988_=_C3366( C2988 C3366 ) \nC2988_=_C3544( C2988 C3544 ) C2988_=_C3668( C2988 C3668 ) C2988_=_C3827( C2988 C3827 ) C2988_=_C3833( C2988 C3833 ) C2988_=_C3885( C2988 C3885 ) C2988_=_C3951( C2988 C3951 ) \nC2988_=_C3952( C2988 C3952 ) C2988_=_C3953( C2988 C3953 ) C3366_=_C3544( C3366 C3544 ) C3366_=_C3668( C3366 C3668 ) C3366_=_C3827( C3366 C3827 ) C3366_=_C3833( C3366 C3833 ) \nC3366_=_C3885( C3366 C3885 ) C3366_=_C3951( C3366 C3951 ) C3366_=_C3952( C3366 C3952 ) C3366_=_C3953( C3366 C3953 ) C3544_=_C3668( C3544 C3668 ) C3544_=_C3827( C3544 C3827 ) \nC3544_=_C3833( C3544 C3833 ) C3544_=_C3885( C3544 C3885 ) C3544_=_C3951( C3544 C3951 ) C3544_=_C3952( C3544 C3952 ) C3544_=_C3953( C3544 C3953 ) C3668_=_C3827( C3668 C3827 ) \nC3668_=_C3833( C3668 C3833 ) C3668_=_C3885( C3668 C3885 ) C3668_=_C3951( C3668 C3951 ) C3668_=_C3952( C3668 C3952 ) C3668_=_C3953( C3668 C3953 ) C3827_=_C3833( C3827 C3833 ) \nC3827_=_C3885( C3827 C3885 ) C3827_=_C3951( C3827 C3951 ) C3827_=_C3952( C3827 C3952 ) C3827_=_C3953( C3827 C3953 ) C3833_=_C3885( C3833 C3885 ) C3833_=_C3951( C3833 C3951 ) \nC3833_=_C3952( C3833 C3952 ) C3833_=_C3953( C3833 C3953 ) C3885_=_C3951( C3885 C3951 ) C3885_=_C3952( C3885 C3952 ) C3885_=_C3953( C3885 C3953 ) C3951_=_C3952( C3951 C3952 ) \nC3951_=_C3953( C3951 C3953 ) C3952_=_C3953( C3952 C3953 ) "];226-&gt;307[label="56: C564 C674 C696 C976 C997 \nC1029 C1030 C1031 C1032 C1033 C1034 \nC1035 C1036 C1037 C1038 C1039 C1040 \nC1041 C1042 C1043 C1044 C1045 C1046 \nC1047 C1048 C1049 C1050 C1052 C1053 \nC1054 C1213 C1264 C1363 C1804 C1941 \nC1980 C2004 C2194 C2210 C2317 C2657 \nC2833 C2852 C2887 C2916 C2931 C2988 \nC3366 C3544 C3668 C3827 C3833 C3885 \nC3951 C3952 C3953 \n767: C564_=_C674 ,C564_=_C976 ,C564_=_C1029 ,C564_=_C1030 ,C564_=_C1031 ,\nC564_=_C1032 ,C564_=_C1033 ,C564_=_C1034 ,C564_=_C1035 ,C564_=_C1036 ,C564_=_C1037 ,\nC564_=_C1038 ,C564_=_C1039 ,C564_=_C1040 ,C564_=_C1041 ,C564_=_C1042 ,C564_=_C1043 ,\nC564_=_C1044 ,C564_=_C1045 ,C564_=_C1046 ,C564_=_C1047 ,C564_=_C1048 ,C564_=_C1049 ,\nC564_=_C1050 ,C564_=_C1052 ,C564_=_C1053 ,C564_=_C1054 ,C674_=_C696 ,C674_=_C976 ,\nC674_=_C1029 ,C674_=_C1030 ,C674_=_C1031 ,C674_=_C1032 ,C674_=_C1033 ,C674_=_C1034 ,\nC674_=_C1035 ,C674_=_C1036 ,C674_=_C1037 ,C674_=_C1038 ,C674_=_C1039 ,C674_=_C1040 ,\nC674_=_C1041 ,C674_=_C1042 ,C674_=_C1043 ,C674_=_C1044 ,C674_=_C1045 ,C674_=_C1046 ,\nC674_=_C1047 ,C674_=_C1048 ,C674_=_C1049 ,C674_=_C1050 ,C674_=_C1052 ,C674_=_C1053 ,\nC674_=_C1054 ,C696_=_C997 ,C696_=_C1213 ,C696_=_C1264 ,C696_=_C1363 ,C696_=_C1804 ,\nC696_=_C1941 ,C696_=_C1980 ,C696_=_C2004 ,C696_=_C2194 ,C696_=_C2210 ,C696_=_C2317 ,\nC696_=_C2657 ,C696_=_C2833 ,C696_=_C2852 ,C696_=_C2887 ,C696_=_C2916 ,C696_=_C2931 ,\nC696_=_C2988 ,C696_=_C3366 ,C696_=_C3544 ,C696_=_C3668 ,C696_=_C3827 ,C696_=_C3833 ,\nC696_=_C3885 ,C696_=_C3951 ,C696_=_C3952 ,C696_=_C3953 ,C976_=_C997 ,C976_=_C1029 ,\nC976_=_C1030 ,C976_=_C1031 ,C976_=_C1032 ,C976_=_C1033 ,C976_=_C1034 ,C976_=_C1035 ,\nC976_=_C1036 ,C976_=_C1037 ,C976_=_C1038 ,C976_=_C1039 ,C976_=_C1040 ,C976_=_C1041 ,\nC976_=_C1042 ,C976_=_C1043 ,C976_=_C1044 ,C976_=_C1045 ,C976_=_C1046 ,C976_=_C1047 ,\nC976_=_C1048 ,C976_=_C1049 ,C976_=_C1050 ,C976_=_C1052 ,C976_=_C1053 ,C976_=_C1054 ,\nC997_=_C1213 ,C997_=_C1264 ,C997_=_C1363 ,C997_=_C1804 ,C997_=_C1941 ,C997_=_C1980 ,\nC997_=_C2004 ,C997_=_C2194 ,C997_=_C2210 ,C997_=_C2317 ,C997_=_C2657 ,C997_=_C2833 ,\nC997_=_C2852 ,C997_=_C2887 ,C997_=_C2916 ,C997_=_C2931 ,C997_=_C2988 ,C997_=_C3366 ,\nC997_=_C3544 ,C997_=_C3668 ,C997_=_C3827 ,C997_=_C3833 ,C997_=_C3885 ,C997_=_C3951 ,\nC997_=_C3952 ,C997_=_C3953 ,C1029_=_C1030 ,C1029_=_C1031 ,C1029_=_C1032 ,C1029_=_C1033 ,\nC1029_=_C1034 ,C1029_=_C1035 ,C1029_=_C1036 ,C1029_=_C1037 ,C1029_=_C1038 ,C1029_=_C1039 ,\nC1029_=_C1040 ,C1029_=_C1041 ,C1029_=_C1042 ,C1029_=_C1043 ,C1029_=_C1044 ,C1029_=_C1045 ,\nC1029_=_C1046 ,C1029_=_C1047 ,C1029_=_C1048 ,C1029_=_C1049 ,C1029_=_C1050 ,C1029_=_C1052 ,\nC1029_=_C1053 ,C1029_=_C1054 ,C1029_=_C1213 ,C1030_=_C1031 ,C1030_=_C1032 ,C1030_=_C1033 ,\nC1030_=_C1034 ,C1030_=_C1035 ,C1030_=_C1036 ,C1030_=_C1037 ,C1030_=_C1038 ,C1030_=_C1039 ,\nC1030_=_C1040 ,C1030_=_C1041 ,C1030_=_C1042 ,C1030_=_C1043 ,C1030_=_C1044 ,C1030_=_C1045 ,\nC1030_=_C1046 ,C1030_=_C1047 ,C1030_=_C1048 ,C1030_=_C1049 ,C1030_=_C1050 ,C1030_=_C1052 ,\nC1030_=_C1053 ,C1030_=_C1054 ,C1030_=_C1264 ,C1031_=_C1032 ,C1031_=_C1033 ,C1031_=_C1034 ,\nC1031_=_C1035 ,C1031_=_C1036 ,C1031_=_C1037 ,C1031_=_C1038 ,C1031_=_C1039 ,C1031_=_C1040 ,\nC1031_=_C1041 ,C1031_=_C1042 ,C1031_=_C1043 ,C1031_=_C1044 ,C1031_=_C1045 ,C1031_=_C1046 ,\nC1031_=_C1047 ,C1031_=_C1048 ,C1031_=_C1049 ,C1031_=_C1050 ,C1031_=_C1052 ,C1031_=_C1053 ,\nC1031_=_C1054 ,C1031_=_C1363 ,C1032_=_C1033 ,C1032_=_C1034 ,C1032_=_C1035 ,C1032_=_C1036 ,\nC1032_=_C1037 ,C1032_=_C1038 ,C1032_=_C1039 ,C1032_=_C1040 ,C1032_=_C1041 ,C1032_=_C1042 ,\nC1032_=_C1043 ,C1032_=_C1044 ,C1032_=_C1045 ,C1032_=_C1046 ,C1032_=_C1047 ,C1032_=_C1048 ,\nC1032_=_C1049 ,C1032_=_C1050 ,C1032_=_C1052 ,C1032_=_C1053 ,C1032_=_C1054 ,C1033_=_C1034 ,\nC1033_=_C1035 ,C1033_=_C1036 ,C1033_=_C1037 ,C1033_=_C1038 ,C1033_=_C1039 ,C1033_=_C1040 ,\nC1033_=_C1041 ,C1033_=_C1042 ,C1033_=_C1043 ,C1033_=_C1044 ,C1033_=_C1045 ,C1033_=_C1046 ,\nC1033_=_C1047 ,C1033_=_C1048 ,C1033_=_C1049 ,C1033_=_C1050 ,C1033_=_C1052 ,C1033_=_C1053 ,\nC1033_=_C1054 ,C1034_=_C1035 ,C1034_=_C1036 ,C1034_=_C1037 ,C1034_=_C1038 ,C1034_=_C1039 ,\nC1034_=_C1040 ,C1034_=_C1041 ,C1034_=_C1042 ,C1034_=_C1043 ,C1034_=_C1044 ,C1034_=_C1045 ,\nC1034_=_C1046 ,C1034_=_C1047 ,C1034_=_C1048 ,C1034_=_C1049 ,C1034_=_C1050 ,C1034_=_C1052 ,\nC1034_=_C1053 ,C1034_=_C1054 ,C1034_=_C2004 ,C1035_=_C1036 ,C1035_=_C1037 ,C1035_=_C1038 ,\nC1035_=_C1039 ,C1035_=_C1040 ,C1035_=_C1041 ,C1035_=_C1042 ,C1035_=_C1043 ,C1035_=_C1044 ,\nC1035_=_C1045 ,C1035_=_C1046 ,C1035_=_C1047</w:t>
      </w:r>
    </w:p>
    <w:p>
      <w:pPr>
        <w:pStyle w:val="PreformattedText"/>
        <w:bidi w:val="0"/>
        <w:spacing w:before="0" w:after="0"/>
        <w:jc w:val="left"/>
        <w:rPr/>
      </w:pPr>
      <w:r>
        <w:rPr/>
        <w:t xml:space="preserve"> </w:t>
      </w:r>
      <w:r>
        <w:rPr/>
        <w:t>,C1035_=_C1048 ,C1035_=_C1049 ,C1035_=_C1050 ,\nC1035_=_C1052 ,C1035_=_C1053 ,C1035_=_C1054 ,C1036_=_C1037 ,C1036_=_C1038 ,C1036_=_C1039 ,\nC1036_=_C1040 ,C1036_=_C1041 ,C1036_=_C1042 ,C1036_=_C1043 ,C1036_=_C1044 ,C1036_=_C1045 ,\nC1036_=_C1046 ,C1036_=_C1047 ,C1036_=_C1048 ,C1036_=_C1049 ,C1036_=_C1050 ,C1036_=_C1052 ,\nC1036_=_C1053 ,C1036_=_C1054 ,C1036_=_C2194 ,C1037_=_C1038 ,C1037_=_C1039 ,C1037_=_C1040 ,\nC1037_=_C1041 ,C1037_=_C1042 ,C1037_=_C1043 ,C1037_=_C1044 ,C1037_=_C1045 ,C1037_=_C1046 ,\nC1037_=_C1047 ,C1037_=_C1048 ,C1037_=_C1049 ,C1037_=_C1050 ,C1037_=_C1052 ,C1037_=_C1053 ,\nC1037_=_C1054 ,C1038_=_C1039 ,C1038_=_C1040 ,C1038_=_C1041 ,C1038_=_C1042 ,C1038_=_C1043 ,\nC1038_=_C1044 ,C1038_=_C1045 ,C1038_=_C1046 ,C1038_=_C1047 ,C1038_=_C1048 ,C1038_=_C1049 ,\nC1038_=_C1050 ,C1038_=_C1052 ,C1038_=_C1053 ,C1038_=_C1054 ,C1038_=_C2317 ,C1039_=_C1040 ,\nC1039_=_C1041 ,C1039_=_C1042 ,C1039_=_C1043 ,C1039_=_C1044 ,C1039_=_C1045 ,C1039_=_C1046 ,\nC1039_=_C1047 ,C1039_=_C1048 ,C1039_=_C1049 ,C1039_=_C1050 ,C1039_=_C1052 ,C1039_=_C1053 ,\nC1039_=_C1054 ,C1040_=_C1041 ,C1040_=_C1042 ,C1040_=_C1043 ,C1040_=_C1044 ,C1040_=_C1045 ,\nC1040_=_C1046 ,C1040_=_C1047 ,C1040_=_C1048 ,C1040_=_C1049 ,C1040_=_C1050 ,C1040_=_C1052 ,\nC1040_=_C1053 ,C1040_=_C1054 ,C1041_=_C1042 ,C1041_=_C1043 ,C1041_=_C1044 ,C1041_=_C1045 ,\nC1041_=_C1046 ,C1041_=_C1047 ,C1041_=_C1048 ,C1041_=_C1049 ,C1041_=_C1050 ,C1041_=_C1052 ,\nC1041_=_C1053 ,C1041_=_C1054 ,C1041_=_C2657 ,C1042_=_C1043 ,C1042_=_C1044 ,C1042_=_C1045 ,\nC1042_=_C1046 ,C1042_=_C1047 ,C1042_=_C1048 ,C1042_=_C1049 ,C1042_=_C1050 ,C1042_=_C1052 ,\nC1042_=_C1053 ,C1042_=_C1054 ,C1043_=_C1044 ,C1043_=_C1045 ,C1043_=_C1046 ,C1043_=_C1047 ,\nC1043_=_C1048 ,C1043_=_C1049 ,C1043_=_C1050 ,C1043_=_C1052 ,C1043_=_C1053 ,C1043_=_C1054 ,\nC1044_=_C1045 ,C1044_=_C1046 ,C1044_=_C1047 ,C1044_=_C1048 ,C1044_=_C1049 ,C1044_=_C1050 ,\nC1044_=_C1052 ,C1044_=_C1053 ,C1044_=_C1054 ,C1044_=_C2931 ,C1045_=_C1046 ,C1045_=_C1047 ,\nC1045_=_C1048 ,C1045_=_C1049 ,C1045_=_C1050 ,C1045_=_C1052 ,C1045_=_C1053 ,C1045_=_C1054 ,\nC1045_=_C2988 ,C1046_=_C1047 ,C1046_=_C1048 ,C1046_=_C1049 ,C1046_=_C1050 ,C1046_=_C1052 ,\nC1046_=_C1053 ,C1046_=_C1054 ,C1047_=_C1048 ,C1047_=_C1049 ,C1047_=_C1050 ,C1047_=_C1052 ,\nC1047_=_C1053 ,C1047_=_C1054 ,C1048_=_C1049 ,C1048_=_C1050 ,C1048_=_C1052 ,C1048_=_C1053 ,\nC1048_=_C1054 ,C1049_=_C1050 ,C1049_=_C1052 ,C1049_=_C1053 ,C1049_=_C1054 ,C1050_=_C1052 ,\nC1050_=_C1053 ,C1050_=_C1054 ,C1052_=_C1053 ,C1052_=_C1054 ,C1053_=_C1054 ,C1213_=_C1264 ,\nC1213_=_C1363 ,C1213_=_C1804 ,C1213_=_C1941 ,C1213_=_C1980 ,C1213_=_C2004 ,C1213_=_C2194 ,\nC1213_=_C2210 ,C1213_=_C2317 ,C1213_=_C2657 ,C1213_=_C2833 ,C1213_=_C2852 ,C1213_=_C2887 ,\nC1213_=_C2916 ,C1213_=_C2931 ,C1213_=_C2988 ,C1213_=_C3366 ,C1213_=_C3544 ,C1213_=_C3668 ,\nC1213_=_C3827 ,C1213_=_C3833 ,C1213_=_C3885 ,C1213_=_C3951 ,C1213_=_C3952 ,C1213_=_C3953 ,\nC1264_=_C1363 ,C1264_=_C1804 ,C1264_=_C1941 ,C1264_=_C1980 ,C1264_=_C2004 ,C1264_=_C2194 ,\nC1264_=_C2210 ,C1264_=_C2317 ,C1264_=_C2657 ,C1264_=_C2833 ,C1264_=_C2852 ,C1264_=_C2887 ,\nC1264_=_C2916 ,C1264_=_C2931 ,C1264_=_C2988 ,C1264_=_C3366 ,C1264_=_C3544 ,C1264_=_C3668 ,\nC1264_=_C3827 ,C1264_=_C3833 ,C1264_=_C3885 ,C1264_=_C3951 ,C1264_=_C3952 ,C1264_=_C3953 ,\nC1363_=_C1804 ,C1363_=_C1941 ,C1363_=_C1980 ,C1363_=_C2004 ,C1363_=_C2194 ,C1363_=_C2210 ,\nC1363_=_C2317 ,C1363_=_C2657 ,C1363_=_C2833 ,C1363_=_C2852 ,C1363_=_C2887 ,C1363_=_C2916 ,\nC1363_=_C2931 ,C1363_=_C2988 ,C1363_=_C3366 ,C1363_=_C3544 ,C1363_=_C3668 ,C1363_=_C3827 ,\nC1363_=_C3833 ,C1363_=_C3885 ,C1363_=_C3951 ,C1363_=_C3952 ,C1363_=_C3953 ,C1804_=_C1941 ,\nC1804_=_C1980 ,C1804_=_C2004 ,C1804_=_C2194 ,C1804_=_C2210 ,C1804_=_C2317 ,C1804_=_C2657 ,\nC1804_=_C2833 ,C1804_=_C2852 ,C1804_=_C2887 ,C1804_=_C2916 ,C1804_=_C2931 ,C1804_=_C2988 ,\nC1804_=_C3366 ,C1804_=_C3544 ,C1804_=_C3668 ,C1804_=_C3827 ,C1804_=_C3833 ,C1804_=_C3885 ,\nC1804_=_C3951 ,C1804_=_C3952 ,C1804_=_C3953 ,C1941_=_C1980 ,C1941_=_C2004 ,C1941_=_C2194 ,\nC1941_=_C2210 ,C1941_=_C2317 ,C1941_=_C2657 ,C1941_=_C2833 ,C1941_=_C2852 ,C1941_=_C2887 ,\nC1941_=_C2916 ,C1941_=_C2931 ,C1941_=_C2988 ,C1941_=_C3366 ,C1941_=_C3544 ,C1941_=_C3668 ,\nC1941_=_C3827 ,C1941_=_C3833 ,C1941_=_C3885 ,C1941_=_C3951 ,C1941_=_C3952 ,C1941_=_C3953 ,\nC1980_=_C2004 ,C1980_=_C2194 ,C1980_=_C2210 ,C1980_=_C2317 ,C1980_=_C2657 ,C1980_=_C2833 ,\nC1980_=_C2852 ,C1980_=_C2887 ,C1980_=_C2916 ,C1980_=_C2931 ,C1980_=_C2988 ,C1980_=_C3366 ,\nC1980_=_C3544 ,C1980_=_C3668 ,C1980_=_C3827 ,C1980_=_C3833 ,C1980_=_C3885 ,C1980_=_C3951 ,\nC1980_=_C3952 ,C1980_=_C3953 ,C2004_=_C2194 ,C2004_=_C2210 ,C2004_=_C2317 ,C2004_=_C2657 ,\nC2004_=_C2833 ,C2004_=_C2852 ,C2004_=_C2887 ,C2004_=_C2916 ,C2004_=_C2931 ,C2004_=_C2988 ,\nC2004_=_C3366 ,C2004_=_C3544 ,C2004_=_C3668 ,C2004_=_C3827 ,C2004_=_C3833 ,C2004_=_C3885 ,\nC2004_=_C3951 ,C2004_=_C3952 ,C2004_=_C3953 ,C2194_=_C2210 ,C2194_=_C2317 ,C2194_=_C2657 ,\nC2194_=_C2833 ,C2194_=_C2852 ,C2194_=_C2887 ,C2194_=_C2916 ,C2194_=_C2931 ,C2194_=_C2988 ,\nC2194_=_C3366 ,C2194_=_C3544 ,C2194_=_C3668 ,C2194_=_C3827 ,C2194_=_C3833 ,C2194_=_C3885 ,\nC2194_=_C3951 ,C2194_=_C3952 ,C2194_=_C3953 ,C2210_=_C2317 ,C2210_=_C2657 ,C2210_=_C2833 ,\nC2210_=_C2852 ,C2210_=_C2887 ,C2210_=_C2916 ,C2210_=_C2931 ,C2210_=_C2988 ,C2210_=_C3366 ,\nC2210_=_C3544 ,C2210_=_C3668 ,C2210_=_C3827 ,C2210_=_C3833 ,C2210_=_C3885 ,C2210_=_C3951 ,\nC2210_=_C3952 ,C2210_=_C3953 ,C2317_=_C2657 ,C2317_=_C2833 ,C2317_=_C2852 ,C2317_=_C2887 ,\nC2317_=_C2916 ,C2317_=_C2931 ,C2317_=_C2988 ,C2317_=_C3366 ,C2317_=_C3544 ,C2317_=_C3668 ,\nC2317_=_C3827 ,C2317_=_C3833 ,C2317_=_C3885 ,C2317_=_C3951 ,C2317_=_C3952 ,C2317_=_C3953 ,\nC2657_=_C2833 ,C2657_=_C2852 ,C2657_=_C2887 ,C2657_=_C2916 ,C2657_=_C2931 ,C2657_=_C2988 ,\nC2657_=_C3366 ,C2657_=_C3544 ,C2657_=_C3668 ,C2657_=_C3827 ,C2657_=_C3833 ,C2657_=_C3885 ,\nC2657_=_C3951 ,C2657_=_C3952 ,C2657_=_C3953 ,C2833_=_C2852 ,C2833_=_C2887 ,C2833_=_C2916 ,\nC2833_=_C2931 ,C2833_=_C2988 ,C2833_=_C3366 ,C2833_=_C3544 ,C2833_=_C3668 ,C2833_=_C3827 ,\nC2833_=_C3833 ,C2833_=_C3885 ,C2833_=_C3951 ,C2833_=_C3952 ,C2833_=_C3953 ,C2852_=_C2887 ,\nC2852_=_C2916 ,C2852_=_C2931 ,C2852_=_C2988 ,C2852_=_C3366 ,C2852_=_C3544 ,C2852_=_C3668 ,\nC2852_=_C3827 ,C2852_=_C3833 ,C2852_=_C3885 ,C2852_=_C3951 ,C2852_=_C3952 ,C2852_=_C3953 ,\nC2887_=_C2916 ,C2887_=_C2931 ,C2887_=_C2988 ,C2887_=_C3366 ,C2887_=_C3544 ,C2887_=_C3668 ,\nC2887_=_C3827 ,C2887_=_C3833 ,C2887_=_C3885 ,C2887_=_C3951 ,C2887_=_C3952 ,C2887_=_C3953 ,\nC2916_=_C2931 ,C2916_=_C2988 ,C2916_=_C3366 ,C2916_=_C3544 ,C2916_=_C3668 ,C2916_=_C3827 ,\nC2916_=_C3833 ,C2916_=_C3885 ,C2916_=_C3951 ,C2916_=_C3952 ,C2916_=_C3953 ,C2931_=_C2988 ,\nC2931_=_C3366 ,C2931_=_C3544 ,C2931_=_C3668 ,C2931_=_C3827 ,C2931_=_C3833 ,C2931_=_C3885 ,\nC2931_=_C3951 ,C2931_=_C3952 ,C2931_=_C3953 ,C2988_=_C3366 ,C2988_=_C3544 ,C2988_=_C3668 ,\nC2988_=_C3827 ,C2988_=_C3833 ,C2988_=_C3885 ,C2988_=_C3951 ,C2988_=_C3952 ,C2988_=_C3953 ,\nC3366_=_C3544 ,C3366_=_C3668 ,C3366_=_C3827 ,C3366_=_C3833 ,C3366_=_C3885 ,C3366_=_C3951 ,\nC3366_=_C3952 ,C3366_=_C3953 ,C3544_=_C3668 ,C3544_=_C3827 ,C3544_=_C3833 ,C3544_=_C3885 ,\nC3544_=_C3951 ,C3544_=_C3952 ,C3544_=_C3953 ,C3668_=_C3827 ,C3668_=_C3833 ,C3668_=_C3885 ,\nC3668_=_C3951 ,C3668_=_C3952 ,C3668_=_C3953 ,C3827_=_C3833 ,C3827_=_C3885 ,C3827_=_C3951 ,\nC3827_=_C3952 ,C3827_=_C3953 ,C3833_=_C3885 ,C3833_=_C3951 ,C3833_=_C3952 ,C3833_=_C3953 ,\nC3885_=_C3951 ,C3885_=_C3952 ,C3885_=_C3953 ,C3951_=_C3952 ,C3951_=_C3953 ,C3952_=_C3953 ,"];308[shape=box, label="id:308 level: 7\n54: C647 C666 C976 C977 C978 \nC979 C980 C981 C982 C983 C984 \nC985 C986 C987 C988 C989 C990 \nC991 C992 C993 C994 C995 C996 \nC997 C998 C999 C1000 C1001 C1002 \nC1385 C1480 C1524 C1591 C1869 C1905 \nC2207 C2424 C2777 C2792 C2828 C2850 \nC3015 C3057 C3150 C3364 C3664 C3687 \nC3826 C3827 C3828 C3829 C3830 C3831 \nC3832 \n746: C647_=_C666( C647 C666 ) C647_=_C976( C647 C976 ) C647_=_C977( C647 C977 ) C647_=_C978( C647 C978 ) C647_=_C979( C647 C979 ) \nC647_=_C980( C647 C980 ) C647_=_C981( C647 C981 ) C647_=_C982( C647 C982 ) C647_=_C983( C647 C983 ) C647_=_C984( C647 C984 ) C647_=_C985( C647 C985 ) \nC647_=_C986( C647 C986 ) C647_=_C987( C647 C987 ) C647_=_C988( C647 C988 ) C647_=_C989( C647 C989 ) C647_=_C990( C647 C990 ) C647_=_C991( C647 C991 ) \nC647_=_C992( C647 C992 ) C647_=_C993( C647 C993 ) C647_=_C994( C647 C994 ) C647_=_C995( C647 C995 ) C647_=_C996( C647 C996 ) C647_=_C997( C647 C997 ) \nC647_=_C998( C647 C998 ) C647_=_C999( C647 C999 ) C647_=_C1000( C647 C1000 ) C647_=_C1001( C647 C1001 ) C647_=_C1002( C647 C1002 ) C666_=_C995( C666 C995 ) \nC666_=_C1385( C666 C1385 ) C666_=_C1480( C666 C1480 ) C666_=_C1524( C666 C1524 ) C666_=_C1591( C666 C1591 ) C666_=_C1869( C666 C1869 ) C666_=_C1905( C666 C1905 ) \nC666_=_C2207( C666 C2207 ) C666_=_C2424( C666 C2424 ) C666_=_C2777( C666 C2777 ) C666_=_C2792( C666 C2792 ) C666_=_C2828( C666 C2828 ) C666_=_C2850( C666 C2850 ) \nC666_=_C3015( C666 C3015 ) C666_=_C3057( C666 C3057 ) C666_=_C3150( C666 C3150 ) C666_=_C3364( C666 C3364 ) C666_=_C3664( C666 C3664 ) C666_=_C3687( C666 C3687 ) \nC666_=_C3826( C666 C3826 ) C666_=_C3827( C666 C3827 ) C666_=_C3828( C666 C3828 ) C666_=_C3829( C666 C3829 ) C666_=_C3830( C666 C3830 ) C666_=_C3831( C666 C3831 ) \nC666_=_C3832( C666 C3832 ) C976_=_C977( C976 C977 ) C976_=_C978( C976 C978 ) C976_=_C979( C976 C979 ) C976_=_C980( C976 C980 ) C976_=_C981( C976 C981 ) \nC976_=_C982( C976 C982 ) C976_=_C983( C976 C983 ) C976_=_C984( C976 C984 ) C976_=_C985( C976 C985 ) C976_=_C986( C976 C986 ) C976_=_C987( C976 C987 ) \nC976_=_C988( C976 C988 ) C976_=_C989( C976 C989 ) C976_=_C990( C976 C990 ) C976_=_C991( C976 C991 ) C976_=_C992( C976 C992 ) C976_=_C993( C976 C993 ) \nC976_=_C994( C976 C994 ) C976_=_C995( C976 C995 ) C976_=_C996( C976 C996 ) C976_=_C997( C976 C997 ) C976_=_C998( C976 C998 ) C976_=_C999( C976 C999 ) \nC976_=_C1000( C976 C1000 )</w:t>
      </w:r>
    </w:p>
    <w:p>
      <w:pPr>
        <w:pStyle w:val="PreformattedText"/>
        <w:bidi w:val="0"/>
        <w:spacing w:before="0" w:after="0"/>
        <w:jc w:val="left"/>
        <w:rPr/>
      </w:pPr>
      <w:r>
        <w:rPr/>
        <w:t xml:space="preserve"> </w:t>
      </w:r>
      <w:r>
        <w:rPr/>
        <w:t>C976_=_C1001( C976 C1001 ) C976_=_C1002( C976 C1002 ) C977_=_C978( C977 C978 ) C977_=_C979( C977 C979 ) C977_=_C980( C977 C980 ) \nC977_=_C981( C977 C981 ) C977_=_C982( C977 C982 ) C977_=_C983( C977 C983 ) C977_=_C984( C977 C984 ) C977_=_C985( C977 C985 ) C977_=_C986( C977 C986 ) \nC977_=_C987( C977 C987 ) C977_=_C988( C977 C988 ) C977_=_C989( C977 C989 ) C977_=_C990( C977 C990 ) C977_=_C991( C977 C991 ) C977_=_C992( C977 C992 ) \nC977_=_C993( C977 C993 ) C977_=_C994( C977 C994 ) C977_=_C995( C977 C995 ) C977_=_C996( C977 C996 ) C977_=_C997( C977 C997 ) C977_=_C998( C977 C998 ) \nC977_=_C999( C977 C999 ) C977_=_C1000( C977 C1000 ) C977_=_C1001( C977 C1001 ) C977_=_C1002( C977 C1002 ) C977_=_C1480( C977 C1480 ) C978_=_C979( C978 C979 ) \nC978_=_C980( C978 C980 ) C978_=_C981( C978 C981 ) C978_=_C982( C978 C982 ) C978_=_C983( C978 C983 ) C978_=_C984( C978 C984 ) C978_=_C985( C978 C985 ) \nC978_=_C986( C978 C986 ) C978_=_C987( C978 C987 ) C978_=_C988( C978 C988 ) C978_=_C989( C978 C989 ) C978_=_C990( C978 C990 ) C978_=_C991( C978 C991 ) \nC978_=_C992( C978 C992 ) C978_=_C993( C978 C993 ) C978_=_C994( C978 C994 ) C978_=_C995( C978 C995 ) C978_=_C996( C978 C996 ) C978_=_C997( C978 C997 ) \nC978_=_C998( C978 C998 ) C978_=_C999( C978 C999 ) C978_=_C1000( C978 C1000 ) C978_=_C1001( C978 C1001 ) C978_=_C1002( C978 C1002 ) C978_=_C1524( C978 C1524 ) \nC979_=_C980( C979 C980 ) C979_=_C981( C979 C981 ) C979_=_C982( C979 C982 ) C979_=_C983( C979 C983 ) C979_=_C984( C979 C984 ) C979_=_C985( C979 C985 ) \nC979_=_C986( C979 C986 ) C979_=_C987( C979 C987 ) C979_=_C988( C979 C988 ) C979_=_C989( C979 C989 ) C979_=_C990( C979 C990 ) C979_=_C991( C979 C991 ) \nC979_=_C992( C979 C992 ) C979_=_C993( C979 C993 ) C979_=_C994( C979 C994 ) C979_=_C995( C979 C995 ) C979_=_C996( C979 C996 ) C979_=_C997( C979 C997 ) \nC979_=_C998( C979 C998 ) C979_=_C999( C979 C999 ) C979_=_C1000( C979 C1000 ) C979_=_C1001( C979 C1001 ) C979_=_C1002( C979 C1002 ) C980_=_C981( C980 C981 ) \nC980_=_C982( C980 C982 ) C980_=_C983( C980 C983 ) C980_=_C984( C980 C984 ) C980_=_C985( C980 C985 ) C980_=_C986( C980 C986 ) C980_=_C987( C980 C987 ) \nC980_=_C988( C980 C988 ) C980_=_C989( C980 C989 ) C980_=_C990( C980 C990 ) C980_=_C991( C980 C991 ) C980_=_C992( C980 C992 ) C980_=_C993( C980 C993 ) \nC980_=_C994( C980 C994 ) C980_=_C995( C980 C995 ) C980_=_C996( C980 C996 ) C980_=_C997( C980 C997 ) C980_=_C998( C980 C998 ) C980_=_C999( C980 C999 ) \nC980_=_C1000( C980 C1000 ) C980_=_C1001( C980 C1001 ) C980_=_C1002( C980 C1002 ) C980_=_C1905( C980 C1905 ) C981_=_C982( C981 C982 ) C981_=_C983( C981 C983 ) \nC981_=_C984( C981 C984 ) C981_=_C985( C981 C985 ) C981_=_C986( C981 C986 ) C981_=_C987( C981 C987 ) C981_=_C988( C981 C988 ) C981_=_C989( C981 C989 ) \nC981_=_C990( C981 C990 ) C981_=_C991( C981 C991 ) C981_=_C992( C981 C992 ) C981_=_C993( C981 C993 ) C981_=_C994( C981 C994 ) C981_=_C995( C981 C995 ) \nC981_=_C996( C981 C996 ) C981_=_C997( C981 C997 ) C981_=_C998( C981 C998 ) C981_=_C999( C981 C999 ) C981_=_C1000( C981 C1000 ) C981_=_C1001( C981 C1001 ) \nC981_=_C1002( C981 C1002 ) C982_=_C983( C982 C983 ) C982_=_C984( C982 C984 ) C982_=_C985( C982 C985 ) C982_=_C986( C982 C986 ) C982_=_C987( C982 C987 ) \nC982_=_C988( C982 C988 ) C982_=_C989( C982 C989 ) C982_=_C990( C982 C990 ) C982_=_C991( C982 C991 ) C982_=_C992( C982 C992 ) C982_=_C993( C982 C993 ) \nC982_=_C994( C982 C994 ) C982_=_C995( C982 C995 ) C982_=_C996( C982 C996 ) C982_=_C997( C982 C997 ) C982_=_C998( C982 C998 ) C982_=_C999( C982 C999 ) \nC982_=_C1000( C982 C1000 ) C982_=_C1001( C982 C1001 ) C982_=_C1002( C982 C1002 ) C982_=_C2207( C982 C2207 ) C983_=_C984( C983 C984 ) C983_=_C985( C983 C985 ) \nC983_=_C986( C983 C986 ) C983_=_C987( C983 C987 ) C983_=_C988( C983 C988 ) C983_=_C989( C983 C989 ) C983_=_C990( C983 C990 ) C983_=_C991( C983 C991 ) \nC983_=_C992( C983 C992 ) C983_=_C993( C983 C993 ) C983_=_C994( C983 C994 ) C983_=_C995( C983 C995 ) C983_=_C996( C983 C996 ) C983_=_C997( C983 C997 ) \nC983_=_C998( C983 C998 ) C983_=_C999( C983 C999 ) C983_=_C1000( C983 C1000 ) C983_=_C1001( C983 C1001 ) C983_=_C1002( C983 C1002 ) C984_=_C985( C984 C985 ) \nC984_=_C986( C984 C986 ) C984_=_C987( C984 C987 ) C984_=_C988( C984 C988 ) C984_=_C989( C984 C989 ) C984_=_C990( C984 C990 ) C984_=_C991( C984 C991 ) \nC984_=_C992( C984 C992 ) C984_=_C993( C984 C993 ) C984_=_C994( C984 C994 ) C984_=_C995( C984 C995 ) C984_=_C996( C984 C996 ) C984_=_C997( C984 C997 ) \nC984_=_C998( C984 C998 ) C984_=_C999( C984 C999 ) C984_=_C1000( C984 C1000 ) C984_=_C1001( C984 C1001 ) C984_=_C1002( C984 C1002 ) C985_=_C986( C985 C986 ) \nC985_=_C987( C985 C987 ) C985_=_C988( C985 C988 ) C985_=_C989( C985 C989 ) C985_=_C990( C985 C990 ) C985_=_C991( C985 C991 ) C985_=_C992( C985 C992 ) \nC985_=_C993( C985 C993 ) C985_=_C994( C985 C994 ) C985_=_C995( C985 C995 ) C985_=_C996( C985 C996 ) C985_=_C997( C985 C997 ) C985_=_C998( C985 C998 ) \nC985_=_C999( C985 C999 ) C985_=_C1000( C985 C1000 ) C985_=_C1001( C985 C1001 ) C985_=_C1002( C985 C1002 ) C985_=_C2777( C985 C2777 ) C986_=_C987( C986 C987 ) \nC986_=_C988( C986 C988 ) C986_=_C989( C986 C989 ) C986_=_C990( C986 C990 ) C986_=_C991( C986 C991 ) C986_=_C992( C986 C992 ) C986_=_C993( C986 C993 ) \nC986_=_C994( C986 C994 ) C986_=_C995( C986 C995 ) C986_=_C996( C986 C996 ) C986_=_C997( C986 C997 ) C986_=_C998( C986 C998 ) C986_=_C999( C986 C999 ) \nC986_=_C1000( C986 C1000 ) C986_=_C1001( C986 C1001 ) C986_=_C1002( C986 C1002 ) C986_=_C2828( C986 C2828 ) C987_=_C988( C987 C988 ) C987_=_C989( C987 C989 ) \nC987_=_C990( C987 C990 ) C987_=_C991( C987 C991 ) C987_=_C992( C987 C992 ) C987_=_C993( C987 C993 ) C987_=_C994( C987 C994 ) C987_=_C995( C987 C995 ) \nC987_=_C996( C987 C996 ) C987_=_C997( C987 C997 ) C987_=_C998( C987 C998 ) C987_=_C999( C987 C999 ) C987_=_C1000( C987 C1000 ) C987_=_C1001( C987 C1001 ) \nC987_=_C1002( C987 C1002 ) C987_=_C2850( C987 C2850 ) C988_=_C989( C988 C989 ) C988_=_C990( C988 C990 ) C988_=_C991( C988 C991 ) C988_=_C992( C988 C992 ) \nC988_=_C993( C988 C993 ) C988_=_C994( C988 C994 ) C988_=_C995( C988 C995 ) C988_=_C996( C988 C996 ) C988_=_C997( C988 C997 ) C988_=_C998( C988 C998 ) \nC988_=_C999( C988 C999 ) C988_=_C1000( C988 C1000 ) C988_=_C1001( C988 C1001 ) C988_=_C1002( C988 C1002 ) C989_=_C990( C989 C990 ) C989_=_C991( C989 C991 ) \nC989_=_C992( C989 C992 ) C989_=_C993( C989 C993 ) C989_=_C994( C989 C994 ) C989_=_C995( C989 C995 ) C989_=_C996( C989 C996 ) C989_=_C997( C989 C997 ) \nC989_=_C998( C989 C998 ) C989_=_C999( C989 C999 ) C989_=_C1000( C989 C1000 ) C989_=_C1001( C989 C1001 ) C989_=_C1002( C989 C1002 ) C990_=_C991( C990 C991 ) \nC990_=_C992( C990 C992 ) C990_=_C993( C990 C993 ) C990_=_C994( C990 C994 ) C990_=_C995( C990 C995 ) C990_=_C996( C990 C996 ) C990_=_C997( C990 C997 ) \nC990_=_C998( C990 C998 ) C990_=_C999( C990 C999 ) C990_=_C1000( C990 C1000 ) C990_=_C1001( C990 C1001 ) C990_=_C1002( C990 C1002 ) C990_=_C3150( C990 C3150 ) \nC991_=_C992( C991 C992 ) C991_=_C993( C991 C993 ) C991_=_C994( C991 C994 ) C991_=_C995( C991 C995 ) C991_=_C996( C991 C996 ) C991_=_C997( C991 C997 ) \nC991_=_C998( C991 C998 ) C991_=_C999( C991 C999 ) C991_=_C1000( C991 C1000 ) C991_=_C1001( C991 C1001 ) C991_=_C1002( C991 C1002 ) C991_=_C3364( C991 C3364 ) \nC992_=_C993( C992 C993 ) C992_=_C994( C992 C994 ) C992_=_C995( C992 C995 ) C992_=_C996( C992 C996 ) C992_=_C997( C992 C997 ) C992_=_C998( C992 C998 ) \nC992_=_C999( C992 C999 ) C992_=_C1000( C992 C1000 ) C992_=_C1001( C992 C1001 ) C992_=_C1002( C992 C1002 ) C992_=_C3664( C992 C3664 ) C993_=_C994( C993 C994 ) \nC993_=_C995( C993 C995 ) C993_=_C996( C993 C996 ) C993_=_C997( C993 C997 ) C993_=_C998( C993 C998 ) C993_=_C999( C993 C999 ) C993_=_C1000( C993 C1000 ) \nC993_=_C1001( C993 C1001 ) C993_=_C1002( C993 C1002 ) C993_=_C3687( C993 C3687 ) C994_=_C995( C994 C995 ) C994_=_C996( C994 C996 ) C994_=_C997( C994 C997 ) \nC994_=_C998( C994 C998 ) C994_=_C999( C994 C999 ) C994_=_C1000( C994 C1000 ) C994_=_C1001( C994 C1001 ) C994_=_C1002( C994 C1002 ) C995_=_C996( C995 C996 ) \nC995_=_C997( C995 C997 ) C995_=_C998( C995 C998 ) C995_=_C999( C995 C999 ) C995_=_C1000( C995 C1000 ) C995_=_C1001( C995 C1001 ) C995_=_C1002( C995 C1002 ) \nC995_=_C1385( C995 C1385 ) C995_=_C1480( C995 C1480 ) C995_=_C1524( C995 C1524 ) C995_=_C1591( C995 C1591 ) C995_=_C1869( C995 C1869 ) C995_=_C1905( C995 C1905 ) \nC995_=_C2207( C995 C2207 ) C995_=_C2424( C995 C2424 ) C995_=_C2777( C995 C2777 ) C995_=_C2792( C995 C2792 ) C995_=_C2828( C995 C2828 ) C995_=_C2850( C995 C2850 ) \nC995_=_C3015( C995 C3015 ) C995_=_C3057( C995 C3057 ) C995_=_C3150( C995 C3150 ) C995_=_C3364( C995 C3364 ) C995_=_C3664( C995 C3664 ) C995_=_C3687( C995 C3687 ) \nC995_=_C3826( C995 C3826 ) C995_=_C3827( C995 C3827 ) C995_=_C3828( C995 C3828 ) C995_=_C3829( C995 C3829 ) C995_=_C3830( C995 C3830 ) C995_=_C3831( C995 C3831 ) \nC995_=_C3832( C995 C3832 ) C996_=_C997( C996 C997 ) C996_=_C998( C996 C998 ) C996_=_C999( C996 C999 ) C996_=_C1000( C996 C1000 ) C996_=_C1001( C996 C1001 ) \nC996_=_C1002( C996 C1002 ) C996_=_C3826( C996 C3826 ) C997_=_C998( C997 C998 ) C997_=_C999( C997 C999 ) C997_=_C1000( C997 C1000 ) C997_=_C1001( C997 C1001 ) \nC997_=_C1002( C997 C1002 ) C997_=_C3827( C997 C3827 ) C998_=_C999( C998 C999 ) C998_=_C1000( C998 C1000 ) C998_=_C1001( C998 C1001 ) C998_=_C1002( C998 C1002 ) \nC998_=_C3828( C998 C3828 ) C999_=_C1000( C999 C1000 ) C999_=_C1001( C999 C1001 ) C999_=_C1002( C999 C1002 ) C999_=_C3829( C999 C3829 ) C1000_=_C1001( C1000 C1001 ) \nC1000_=_C1002( C1000 C1002 ) C1001_=_C1002( C1001 C1002 ) C1001_=_C3831( C1001 C3831 ) C1385_=_C1480( C1385 C1480 ) C1385_=_C1524( C1385 C1524 ) C1385_=_C1591( C1385 C1591 ) \nC1385_=_C1869( C1385 C1869 ) C1385_=_C1905( C1385 C1905 ) C1385_=_C2207( C1385 C2207 ) C1385_=_C2424( C1385 C2424 ) C1385_=_C2777( C1385 C2777 ) C1385_=_C2792( C1385 C2792 ) \nC1385_=_C2828( C1385 C2828 ) C1385_=_C2850( C1385 C2850 ) C1385_=_C3015( C1385</w:t>
      </w:r>
    </w:p>
    <w:p>
      <w:pPr>
        <w:pStyle w:val="PreformattedText"/>
        <w:bidi w:val="0"/>
        <w:spacing w:before="0" w:after="0"/>
        <w:jc w:val="left"/>
        <w:rPr/>
      </w:pPr>
      <w:r>
        <w:rPr/>
        <w:t xml:space="preserve"> </w:t>
      </w:r>
      <w:r>
        <w:rPr/>
        <w:t>C3015 ) C1385_=_C3057( C1385 C3057 ) C1385_=_C3150( C1385 C3150 ) C1385_=_C3364( C1385 C3364 ) \nC1385_=_C3664( C1385 C3664 ) C1385_=_C3687( C1385 C3687 ) C1385_=_C3826( C1385 C3826 ) C1385_=_C3827( C1385 C3827 ) C1385_=_C3828( C1385 C3828 ) C1385_=_C3829( C1385 C3829 ) \nC1385_=_C3830( C1385 C3830 ) C1385_=_C3831( C1385 C3831 ) C1385_=_C3832( C1385 C3832 ) C1480_=_C1524( C1480 C1524 ) C1480_=_C1591( C1480 C1591 ) C1480_=_C1869( C1480 C1869 ) \nC1480_=_C1905( C1480 C1905 ) C1480_=_C2207( C1480 C2207 ) C1480_=_C2424( C1480 C2424 ) C1480_=_C2777( C1480 C2777 ) C1480_=_C2792( C1480 C2792 ) C1480_=_C2828( C1480 C2828 ) \nC1480_=_C2850( C1480 C2850 ) C1480_=_C3015( C1480 C3015 ) C1480_=_C3057( C1480 C3057 ) C1480_=_C3150( C1480 C3150 ) C1480_=_C3364( C1480 C3364 ) C1480_=_C3664( C1480 C3664 ) \nC1480_=_C3687( C1480 C3687 ) C1480_=_C3826( C1480 C3826 ) C1480_=_C3827( C1480 C3827 ) C1480_=_C3828( C1480 C3828 ) C1480_=_C3829( C1480 C3829 ) C1480_=_C3830( C1480 C3830 ) \nC1480_=_C3831( C1480 C3831 ) C1480_=_C3832( C1480 C3832 ) C1524_=_C1591( C1524 C1591 ) C1524_=_C1869( C1524 C1869 ) C1524_=_C1905( C1524 C1905 ) C1524_=_C2207( C1524 C2207 ) \nC1524_=_C2424( C1524 C2424 ) C1524_=_C2777( C1524 C2777 ) C1524_=_C2792( C1524 C2792 ) C1524_=_C2828( C1524 C2828 ) C1524_=_C2850( C1524 C2850 ) C1524_=_C3015( C1524 C3015 ) \nC1524_=_C3057( C1524 C3057 ) C1524_=_C3150( C1524 C3150 ) C1524_=_C3364( C1524 C3364 ) C1524_=_C3664( C1524 C3664 ) C1524_=_C3687( C1524 C3687 ) C1524_=_C3826( C1524 C3826 ) \nC1524_=_C3827( C1524 C3827 ) C1524_=_C3828( C1524 C3828 ) C1524_=_C3829( C1524 C3829 ) C1524_=_C3830( C1524 C3830 ) C1524_=_C3831( C1524 C3831 ) C1524_=_C3832( C1524 C3832 ) \nC1591_=_C1869( C1591 C1869 ) C1591_=_C1905( C1591 C1905 ) C1591_=_C2207( C1591 C2207 ) C1591_=_C2424( C1591 C2424 ) C1591_=_C2777( C1591 C2777 ) C1591_=_C2792( C1591 C2792 ) \nC1591_=_C2828( C1591 C2828 ) C1591_=_C2850( C1591 C2850 ) C1591_=_C3015( C1591 C3015 ) C1591_=_C3057( C1591 C3057 ) C1591_=_C3150( C1591 C3150 ) C1591_=_C3364( C1591 C3364 ) \nC1591_=_C3664( C1591 C3664 ) C1591_=_C3687( C1591 C3687 ) C1591_=_C3826( C1591 C3826 ) C1591_=_C3827( C1591 C3827 ) C1591_=_C3828( C1591 C3828 ) C1591_=_C3829( C1591 C3829 ) \nC1591_=_C3830( C1591 C3830 ) C1591_=_C3831( C1591 C3831 ) C1591_=_C3832( C1591 C3832 ) C1869_=_C1905( C1869 C1905 ) C1869_=_C2207( C1869 C2207 ) C1869_=_C2424( C1869 C2424 ) \nC1869_=_C2777( C1869 C2777 ) C1869_=_C2792( C1869 C2792 ) C1869_=_C2828( C1869 C2828 ) C1869_=_C2850( C1869 C2850 ) C1869_=_C3015( C1869 C3015 ) C1869_=_C3057( C1869 C3057 ) \nC1869_=_C3150( C1869 C3150 ) C1869_=_C3364( C1869 C3364 ) C1869_=_C3664( C1869 C3664 ) C1869_=_C3687( C1869 C3687 ) C1869_=_C3826( C1869 C3826 ) C1869_=_C3827( C1869 C3827 ) \nC1869_=_C3828( C1869 C3828 ) C1869_=_C3829( C1869 C3829 ) C1869_=_C3830( C1869 C3830 ) C1869_=_C3831( C1869 C3831 ) C1869_=_C3832( C1869 C3832 ) C1905_=_C2207( C1905 C2207 ) \nC1905_=_C2424( C1905 C2424 ) C1905_=_C2777( C1905 C2777 ) C1905_=_C2792( C1905 C2792 ) C1905_=_C2828( C1905 C2828 ) C1905_=_C2850( C1905 C2850 ) C1905_=_C3015( C1905 C3015 ) \nC1905_=_C3057( C1905 C3057 ) C1905_=_C3150( C1905 C3150 ) C1905_=_C3364( C1905 C3364 ) C1905_=_C3664( C1905 C3664 ) C1905_=_C3687( C1905 C3687 ) C1905_=_C3826( C1905 C3826 ) \nC1905_=_C3827( C1905 C3827 ) C1905_=_C3828( C1905 C3828 ) C1905_=_C3829( C1905 C3829 ) C1905_=_C3830( C1905 C3830 ) C1905_=_C3831( C1905 C3831 ) C1905_=_C3832( C1905 C3832 ) \nC2207_=_C2424( C2207 C2424 ) C2207_=_C2777( C2207 C2777 ) C2207_=_C2792( C2207 C2792 ) C2207_=_C2828( C2207 C2828 ) C2207_=_C2850( C2207 C2850 ) C2207_=_C3015( C2207 C3015 ) \nC2207_=_C3057( C2207 C3057 ) C2207_=_C3150( C2207 C3150 ) C2207_=_C3364( C2207 C3364 ) C2207_=_C3664( C2207 C3664 ) C2207_=_C3687( C2207 C3687 ) C2207_=_C3826( C2207 C3826 ) \nC2207_=_C3827( C2207 C3827 ) C2207_=_C3828( C2207 C3828 ) C2207_=_C3829( C2207 C3829 ) C2207_=_C3830( C2207 C3830 ) C2207_=_C3831( C2207 C3831 ) C2207_=_C3832( C2207 C3832 ) \nC2424_=_C2777( C2424 C2777 ) C2424_=_C2792( C2424 C2792 ) C2424_=_C2828( C2424 C2828 ) C2424_=_C2850( C2424 C2850 ) C2424_=_C3015( C2424 C3015 ) C2424_=_C3057( C2424 C3057 ) \nC2424_=_C3150( C2424 C3150 ) C2424_=_C3364( C2424 C3364 ) C2424_=_C3664( C2424 C3664 ) C2424_=_C3687( C2424 C3687 ) C2424_=_C3826( C2424 C3826 ) C2424_=_C3827( C2424 C3827 ) \nC2424_=_C3828( C2424 C3828 ) C2424_=_C3829( C2424 C3829 ) C2424_=_C3830( C2424 C3830 ) C2424_=_C3831( C2424 C3831 ) C2424_=_C3832( C2424 C3832 ) C2777_=_C2792( C2777 C2792 ) \nC2777_=_C2828( C2777 C2828 ) C2777_=_C2850( C2777 C2850 ) C2777_=_C3015( C2777 C3015 ) C2777_=_C3057( C2777 C3057 ) C2777_=_C3150( C2777 C3150 ) C2777_=_C3364( C2777 C3364 ) \nC2777_=_C3664( C2777 C3664 ) C2777_=_C3687( C2777 C3687 ) C2777_=_C3826( C2777 C3826 ) C2777_=_C3827( C2777 C3827 ) C2777_=_C3828( C2777 C3828 ) C2777_=_C3829( C2777 C3829 ) \nC2777_=_C3830( C2777 C3830 ) C2777_=_C3831( C2777 C3831 ) C2777_=_C3832( C2777 C3832 ) C2792_=_C2828( C2792 C2828 ) C2792_=_C2850( C2792 C2850 ) C2792_=_C3015( C2792 C3015 ) \nC2792_=_C3057( C2792 C3057 ) C2792_=_C3150( C2792 C3150 ) C2792_=_C3364( C2792 C3364 ) C2792_=_C3664( C2792 C3664 ) C2792_=_C3687( C2792 C3687 ) C2792_=_C3826( C2792 C3826 ) \nC2792_=_C3827( C2792 C3827 ) C2792_=_C3828( C2792 C3828 ) C2792_=_C3829( C2792 C3829 ) C2792_=_C3830( C2792 C3830 ) C2792_=_C3831( C2792 C3831 ) C2792_=_C3832( C2792 C3832 ) \nC2828_=_C2850( C2828 C2850 ) C2828_=_C3015( C2828 C3015 ) C2828_=_C3057( C2828 C3057 ) C2828_=_C3150( C2828 C3150 ) C2828_=_C3364( C2828 C3364 ) C2828_=_C3664( C2828 C3664 ) \nC2828_=_C3687( C2828 C3687 ) C2828_=_C3826( C2828 C3826 ) C2828_=_C3827( C2828 C3827 ) C2828_=_C3828( C2828 C3828 ) C2828_=_C3829( C2828 C3829 ) C2828_=_C3830( C2828 C3830 ) \nC2828_=_C3831( C2828 C3831 ) C2828_=_C3832( C2828 C3832 ) C2850_=_C3015( C2850 C3015 ) C2850_=_C3057( C2850 C3057 ) C2850_=_C3150( C2850 C3150 ) C2850_=_C3364( C2850 C3364 ) \nC2850_=_C3664( C2850 C3664 ) C2850_=_C3687( C2850 C3687 ) C2850_=_C3826( C2850 C3826 ) C2850_=_C3827( C2850 C3827 ) C2850_=_C3828( C2850 C3828 ) C2850_=_C3829( C2850 C3829 ) \nC2850_=_C3830( C2850 C3830 ) C2850_=_C3831( C2850 C3831 ) C2850_=_C3832( C2850 C3832 ) C3015_=_C3057( C3015 C3057 ) C3015_=_C3150( C3015 C3150 ) C3015_=_C3364( C3015 C3364 ) \nC3015_=_C3664( C3015 C3664 ) C3015_=_C3687( C3015 C3687 ) C3015_=_C3826( C3015 C3826 ) C3015_=_C3827( C3015 C3827 ) C3015_=_C3828( C3015 C3828 ) C3015_=_C3829( C3015 C3829 ) \nC3015_=_C3830( C3015 C3830 ) C3015_=_C3831( C3015 C3831 ) C3015_=_C3832( C3015 C3832 ) C3057_=_C3150( C3057 C3150 ) C3057_=_C3364( C3057 C3364 ) C3057_=_C3664( C3057 C3664 ) \nC3057_=_C3687( C3057 C3687 ) C3057_=_C3826( C3057 C3826 ) C3057_=_C3827( C3057 C3827 ) C3057_=_C3828( C3057 C3828 ) C3057_=_C3829( C3057 C3829 ) C3057_=_C3830( C3057 C3830 ) \nC3057_=_C3831( C3057 C3831 ) C3057_=_C3832( C3057 C3832 ) C3150_=_C3364( C3150 C3364 ) C3150_=_C3664( C3150 C3664 ) C3150_=_C3687( C3150 C3687 ) C3150_=_C3826( C3150 C3826 ) \nC3150_=_C3827( C3150 C3827 ) C3150_=_C3828( C3150 C3828 ) C3150_=_C3829( C3150 C3829 ) C3150_=_C3830( C3150 C3830 ) C3150_=_C3831( C3150 C3831 ) C3150_=_C3832( C3150 C3832 ) \nC3364_=_C3664( C3364 C3664 ) C3364_=_C3687( C3364 C3687 ) C3364_=_C3826( C3364 C3826 ) C3364_=_C3827( C3364 C3827 ) C3364_=_C3828( C3364 C3828 ) C3364_=_C3829( C3364 C3829 ) \nC3364_=_C3830( C3364 C3830 ) C3364_=_C3831( C3364 C3831 ) C3364_=_C3832( C3364 C3832 ) C3664_=_C3687( C3664 C3687 ) C3664_=_C3826( C3664 C3826 ) C3664_=_C3827( C3664 C3827 ) \nC3664_=_C3828( C3664 C3828 ) C3664_=_C3829( C3664 C3829 ) C3664_=_C3830( C3664 C3830 ) C3664_=_C3831( C3664 C3831 ) C3664_=_C3832( C3664 C3832 ) C3687_=_C3826( C3687 C3826 ) \nC3687_=_C3827( C3687 C3827 ) C3687_=_C3828( C3687 C3828 ) C3687_=_C3829( C3687 C3829 ) C3687_=_C3830( C3687 C3830 ) C3687_=_C3831( C3687 C3831 ) C3687_=_C3832( C3687 C3832 ) \nC3826_=_C3827( C3826 C3827 ) C3826_=_C3828( C3826 C3828 ) C3826_=_C3829( C3826 C3829 ) C3826_=_C3830( C3826 C3830 ) C3826_=_C3831( C3826 C3831 ) C3826_=_C3832( C3826 C3832 ) \nC3827_=_C3828( C3827 C3828 ) C3827_=_C3829( C3827 C3829 ) C3827_=_C3830( C3827 C3830 ) C3827_=_C3831( C3827 C3831 ) C3827_=_C3832( C3827 C3832 ) C3828_=_C3829( C3828 C3829 ) \nC3828_=_C3830( C3828 C3830 ) C3828_=_C3831( C3828 C3831 ) C3828_=_C3832( C3828 C3832 ) C3829_=_C3830( C3829 C3830 ) C3829_=_C3831( C3829 C3831 ) C3829_=_C3832( C3829 C3832 ) \nC3830_=_C3831( C3830 C3831 ) C3830_=_C3832( C3830 C3832 ) C3831_=_C3832( C3831 C3832 ) "];227-&gt;308[label="53: C647 C666 C976 C977 C978 \nC979 C980 C981 C982 C983 C984 \nC985 C986 C987 C988 C989 C990 \nC991 C992 C993 C994 C996 C997 \nC998 C999 C1000 C1001 C1002 C1385 \nC1480 C1524 C1591 C1869 C1905 C2207 \nC2424 C2777 C2792 C2828 C2850 C3015 \nC3057 C3150 C3364 C3664 C3687 C3826 \nC3827 C3828 C3829 C3830 C3831 C3832 \n693: C647_=_C666 ,C647_=_C976 ,C647_=_C977 ,C647_=_C978 ,C647_=_C979 ,\nC647_=_C980 ,C647_=_C981 ,C647_=_C982 ,C647_=_C983 ,C647_=_C984 ,C647_=_C985 ,\nC647_=_C986 ,C647_=_C987 ,C647_=_C988 ,C647_=_C989 ,C647_=_C990 ,C647_=_C991 ,\nC647_=_C992 ,C647_=_C993 ,C647_=_C994 ,C647_=_C996 ,C647_=_C997 ,C647_=_C998 ,\nC647_=_C999 ,C647_=_C1000 ,C647_=_C1001 ,C647_=_C1002 ,C666_=_C1385 ,C666_=_C1480 ,\nC666_=_C1524 ,C666_=_C1591 ,C666_=_C1869 ,C666_=_C1905 ,C666_=_C2207 ,C666_=_C2424 ,\nC666_=_C2777 ,C666_=_C2792 ,C666_=_C2828 ,C666_=_C2850 ,C666_=_C3015 ,C666_=_C3057 ,\nC666_=_C3150 ,C666_=_C3364 ,C666_=_C3664 ,C666_=_C3687 ,C666_=_C3826 ,C666_=_C3827 ,\nC666_=_C3828 ,C666_=_C3829 ,C666_=_C3830 ,C666_=_C3831 ,C666_=_C3832 ,C976_=_C977 ,\nC976_=_C978 ,C976_=_C979 ,C976_=_C980 ,C976_=_C981 ,C976_=_C982 ,C976_=_C983 ,\nC976_=_C984 ,C976_=_C985 ,C976_=_C986 ,C976_=_C987 ,C976_=_C988 ,C976_=_C989 ,\nC976_=_C990 ,C976_=_C991 ,C976_=_C992 ,C976_=_C993 ,C976_=_C994 ,C976_=_C996 ,\nC976_=_C997 ,C976_=_C998 ,C976_=_C999 ,C976_=_C1000 ,C976_=_C1001 ,C976_=_C1002 ,\nC977_=_C978 ,C977_=_C979 ,C977_=_C980 ,C977_=_C981</w:t>
      </w:r>
    </w:p>
    <w:p>
      <w:pPr>
        <w:pStyle w:val="PreformattedText"/>
        <w:bidi w:val="0"/>
        <w:spacing w:before="0" w:after="0"/>
        <w:jc w:val="left"/>
        <w:rPr/>
      </w:pPr>
      <w:r>
        <w:rPr/>
        <w:t xml:space="preserve"> </w:t>
      </w:r>
      <w:r>
        <w:rPr/>
        <w:t>,C977_=_C982 ,C977_=_C983 ,\nC977_=_C984 ,C977_=_C985 ,C977_=_C986 ,C977_=_C987 ,C977_=_C988 ,C977_=_C989 ,\nC977_=_C990 ,C977_=_C991 ,C977_=_C992 ,C977_=_C993 ,C977_=_C994 ,C977_=_C996 ,\nC977_=_C997 ,C977_=_C998 ,C977_=_C999 ,C977_=_C1000 ,C977_=_C1001 ,C977_=_C1002 ,\nC977_=_C1480 ,C978_=_C979 ,C978_=_C980 ,C978_=_C981 ,C978_=_C982 ,C978_=_C983 ,\nC978_=_C984 ,C978_=_C985 ,C978_=_C986 ,C978_=_C987 ,C978_=_C988 ,C978_=_C989 ,\nC978_=_C990 ,C978_=_C991 ,C978_=_C992 ,C978_=_C993 ,C978_=_C994 ,C978_=_C996 ,\nC978_=_C997 ,C978_=_C998 ,C978_=_C999 ,C978_=_C1000 ,C978_=_C1001 ,C978_=_C1002 ,\nC978_=_C1524 ,C979_=_C980 ,C979_=_C981 ,C979_=_C982 ,C979_=_C983 ,C979_=_C984 ,\nC979_=_C985 ,C979_=_C986 ,C979_=_C987 ,C979_=_C988 ,C979_=_C989 ,C979_=_C990 ,\nC979_=_C991 ,C979_=_C992 ,C979_=_C993 ,C979_=_C994 ,C979_=_C996 ,C979_=_C997 ,\nC979_=_C998 ,C979_=_C999 ,C979_=_C1000 ,C979_=_C1001 ,C979_=_C1002 ,C980_=_C981 ,\nC980_=_C982 ,C980_=_C983 ,C980_=_C984 ,C980_=_C985 ,C980_=_C986 ,C980_=_C987 ,\nC980_=_C988 ,C980_=_C989 ,C980_=_C990 ,C980_=_C991 ,C980_=_C992 ,C980_=_C993 ,\nC980_=_C994 ,C980_=_C996 ,C980_=_C997 ,C980_=_C998 ,C980_=_C999 ,C980_=_C1000 ,\nC980_=_C1001 ,C980_=_C1002 ,C980_=_C1905 ,C981_=_C982 ,C981_=_C983 ,C981_=_C984 ,\nC981_=_C985 ,C981_=_C986 ,C981_=_C987 ,C981_=_C988 ,C981_=_C989 ,C981_=_C990 ,\nC981_=_C991 ,C981_=_C992 ,C981_=_C993 ,C981_=_C994 ,C981_=_C996 ,C981_=_C997 ,\nC981_=_C998 ,C981_=_C999 ,C981_=_C1000 ,C981_=_C1001 ,C981_=_C1002 ,C982_=_C983 ,\nC982_=_C984 ,C982_=_C985 ,C982_=_C986 ,C982_=_C987 ,C982_=_C988 ,C982_=_C989 ,\nC982_=_C990 ,C982_=_C991 ,C982_=_C992 ,C982_=_C993 ,C982_=_C994 ,C982_=_C996 ,\nC982_=_C997 ,C982_=_C998 ,C982_=_C999 ,C982_=_C1000 ,C982_=_C1001 ,C982_=_C1002 ,\nC982_=_C2207 ,C983_=_C984 ,C983_=_C985 ,C983_=_C986 ,C983_=_C987 ,C983_=_C988 ,\nC983_=_C989 ,C983_=_C990 ,C983_=_C991 ,C983_=_C992 ,C983_=_C993 ,C983_=_C994 ,\nC983_=_C996 ,C983_=_C997 ,C983_=_C998 ,C983_=_C999 ,C983_=_C1000 ,C983_=_C1001 ,\nC983_=_C1002 ,C984_=_C985 ,C984_=_C986 ,C984_=_C987 ,C984_=_C988 ,C984_=_C989 ,\nC984_=_C990 ,C984_=_C991 ,C984_=_C992 ,C984_=_C993 ,C984_=_C994 ,C984_=_C996 ,\nC984_=_C997 ,C984_=_C998 ,C984_=_C999 ,C984_=_C1000 ,C984_=_C1001 ,C984_=_C1002 ,\nC985_=_C986 ,C985_=_C987 ,C985_=_C988 ,C985_=_C989 ,C985_=_C990 ,C985_=_C991 ,\nC985_=_C992 ,C985_=_C993 ,C985_=_C994 ,C985_=_C996 ,C985_=_C997 ,C985_=_C998 ,\nC985_=_C999 ,C985_=_C1000 ,C985_=_C1001 ,C985_=_C1002 ,C985_=_C2777 ,C986_=_C987 ,\nC986_=_C988 ,C986_=_C989 ,C986_=_C990 ,C986_=_C991 ,C986_=_C992 ,C986_=_C993 ,\nC986_=_C994 ,C986_=_C996 ,C986_=_C997 ,C986_=_C998 ,C986_=_C999 ,C986_=_C1000 ,\nC986_=_C1001 ,C986_=_C1002 ,C986_=_C2828 ,C987_=_C988 ,C987_=_C989 ,C987_=_C990 ,\nC987_=_C991 ,C987_=_C992 ,C987_=_C993 ,C987_=_C994 ,C987_=_C996 ,C987_=_C997 ,\nC987_=_C998 ,C987_=_C999 ,C987_=_C1000 ,C987_=_C1001 ,C987_=_C1002 ,C987_=_C2850 ,\nC988_=_C989 ,C988_=_C990 ,C988_=_C991 ,C988_=_C992 ,C988_=_C993 ,C988_=_C994 ,\nC988_=_C996 ,C988_=_C997 ,C988_=_C998 ,C988_=_C999 ,C988_=_C1000 ,C988_=_C1001 ,\nC988_=_C1002 ,C989_=_C990 ,C989_=_C991 ,C989_=_C992 ,C989_=_C993 ,C989_=_C994 ,\nC989_=_C996 ,C989_=_C997 ,C989_=_C998 ,C989_=_C999 ,C989_=_C1000 ,C989_=_C1001 ,\nC989_=_C1002 ,C990_=_C991 ,C990_=_C992 ,C990_=_C993 ,C990_=_C994 ,C990_=_C996 ,\nC990_=_C997 ,C990_=_C998 ,C990_=_C999 ,C990_=_C1000 ,C990_=_C1001 ,C990_=_C1002 ,\nC990_=_C3150 ,C991_=_C992 ,C991_=_C993 ,C991_=_C994 ,C991_=_C996 ,C991_=_C997 ,\nC991_=_C998 ,C991_=_C999 ,C991_=_C1000 ,C991_=_C1001 ,C991_=_C1002 ,C991_=_C3364 ,\nC992_=_C993 ,C992_=_C994 ,C992_=_C996 ,C992_=_C997 ,C992_=_C998 ,C992_=_C999 ,\nC992_=_C1000 ,C992_=_C1001 ,C992_=_C1002 ,C992_=_C3664 ,C993_=_C994 ,C993_=_C996 ,\nC993_=_C997 ,C993_=_C998 ,C993_=_C999 ,C993_=_C1000 ,C993_=_C1001 ,C993_=_C1002 ,\nC993_=_C3687 ,C994_=_C996 ,C994_=_C997 ,C994_=_C998 ,C994_=_C999 ,C994_=_C1000 ,\nC994_=_C1001 ,C994_=_C1002 ,C996_=_C997 ,C996_=_C998 ,C996_=_C999 ,C996_=_C1000 ,\nC996_=_C1001 ,C996_=_C1002 ,C996_=_C3826 ,C997_=_C998 ,C997_=_C999 ,C997_=_C1000 ,\nC997_=_C1001 ,C997_=_C1002 ,C997_=_C3827 ,C998_=_C999 ,C998_=_C1000 ,C998_=_C1001 ,\nC998_=_C1002 ,C998_=_C3828 ,C999_=_C1000 ,C999_=_C1001 ,C999_=_C1002 ,C999_=_C3829 ,\nC1000_=_C1001 ,C1000_=_C1002 ,C1001_=_C1002 ,C1001_=_C3831 ,C1385_=_C1480 ,C1385_=_C1524 ,\nC1385_=_C1591 ,C1385_=_C1869 ,C1385_=_C1905 ,C1385_=_C2207 ,C1385_=_C2424 ,C1385_=_C2777 ,\nC1385_=_C2792 ,C1385_=_C2828 ,C1385_=_C2850 ,C1385_=_C3015 ,C1385_=_C3057 ,C1385_=_C3150 ,\nC1385_=_C3364 ,C1385_=_C3664 ,C1385_=_C3687 ,C1385_=_C3826 ,C1385_=_C3827 ,C1385_=_C3828 ,\nC1385_=_C3829 ,C1385_=_C3830 ,C1385_=_C3831 ,C1385_=_C3832 ,C1480_=_C1524 ,C1480_=_C1591 ,\nC1480_=_C1869 ,C1480_=_C1905 ,C1480_=_C2207 ,C1480_=_C2424 ,C1480_=_C2777 ,C1480_=_C2792 ,\nC1480_=_C2828 ,C1480_=_C2850 ,C1480_=_C3015 ,C1480_=_C3057 ,C1480_=_C3150 ,C1480_=_C3364 ,\nC1480_=_C3664 ,C1480_=_C3687 ,C1480_=_C3826 ,C1480_=_C3827 ,C1480_=_C3828 ,C1480_=_C3829 ,\nC1480_=_C3830 ,C1480_=_C3831 ,C1480_=_C3832 ,C1524_=_C1591 ,C1524_=_C1869 ,C1524_=_C1905 ,\nC1524_=_C2207 ,C1524_=_C2424 ,C1524_=_C2777 ,C1524_=_C2792 ,C1524_=_C2828 ,C1524_=_C2850 ,\nC1524_=_C3015 ,C1524_=_C3057 ,C1524_=_C3150 ,C1524_=_C3364 ,C1524_=_C3664 ,C1524_=_C3687 ,\nC1524_=_C3826 ,C1524_=_C3827 ,C1524_=_C3828 ,C1524_=_C3829 ,C1524_=_C3830 ,C1524_=_C3831 ,\nC1524_=_C3832 ,C1591_=_C1869 ,C1591_=_C1905 ,C1591_=_C2207 ,C1591_=_C2424 ,C1591_=_C2777 ,\nC1591_=_C2792 ,C1591_=_C2828 ,C1591_=_C2850 ,C1591_=_C3015 ,C1591_=_C3057 ,C1591_=_C3150 ,\nC1591_=_C3364 ,C1591_=_C3664 ,C1591_=_C3687 ,C1591_=_C3826 ,C1591_=_C3827 ,C1591_=_C3828 ,\nC1591_=_C3829 ,C1591_=_C3830 ,C1591_=_C3831 ,C1591_=_C3832 ,C1869_=_C1905 ,C1869_=_C2207 ,\nC1869_=_C2424 ,C1869_=_C2777 ,C1869_=_C2792 ,C1869_=_C2828 ,C1869_=_C2850 ,C1869_=_C3015 ,\nC1869_=_C3057 ,C1869_=_C3150 ,C1869_=_C3364 ,C1869_=_C3664 ,C1869_=_C3687 ,C1869_=_C3826 ,\nC1869_=_C3827 ,C1869_=_C3828 ,C1869_=_C3829 ,C1869_=_C3830 ,C1869_=_C3831 ,C1869_=_C3832 ,\nC1905_=_C2207 ,C1905_=_C2424 ,C1905_=_C2777 ,C1905_=_C2792 ,C1905_=_C2828 ,C1905_=_C2850 ,\nC1905_=_C3015 ,C1905_=_C3057 ,C1905_=_C3150 ,C1905_=_C3364 ,C1905_=_C3664 ,C1905_=_C3687 ,\nC1905_=_C3826 ,C1905_=_C3827 ,C1905_=_C3828 ,C1905_=_C3829 ,C1905_=_C3830 ,C1905_=_C3831 ,\nC1905_=_C3832 ,C2207_=_C2424 ,C2207_=_C2777 ,C2207_=_C2792 ,C2207_=_C2828 ,C2207_=_C2850 ,\nC2207_=_C3015 ,C2207_=_C3057 ,C2207_=_C3150 ,C2207_=_C3364 ,C2207_=_C3664 ,C2207_=_C3687 ,\nC2207_=_C3826 ,C2207_=_C3827 ,C2207_=_C3828 ,C2207_=_C3829 ,C2207_=_C3830 ,C2207_=_C3831 ,\nC2207_=_C3832 ,C2424_=_C2777 ,C2424_=_C2792 ,C2424_=_C2828 ,C2424_=_C2850 ,C2424_=_C3015 ,\nC2424_=_C3057 ,C2424_=_C3150 ,C2424_=_C3364 ,C2424_=_C3664 ,C2424_=_C3687 ,C2424_=_C3826 ,\nC2424_=_C3827 ,C2424_=_C3828 ,C2424_=_C3829 ,C2424_=_C3830 ,C2424_=_C3831 ,C2424_=_C3832 ,\nC2777_=_C2792 ,C2777_=_C2828 ,C2777_=_C2850 ,C2777_=_C3015 ,C2777_=_C3057 ,C2777_=_C3150 ,\nC2777_=_C3364 ,C2777_=_C3664 ,C2777_=_C3687 ,C2777_=_C3826 ,C2777_=_C3827 ,C2777_=_C3828 ,\nC2777_=_C3829 ,C2777_=_C3830 ,C2777_=_C3831 ,C2777_=_C3832 ,C2792_=_C2828 ,C2792_=_C2850 ,\nC2792_=_C3015 ,C2792_=_C3057 ,C2792_=_C3150 ,C2792_=_C3364 ,C2792_=_C3664 ,C2792_=_C3687 ,\nC2792_=_C3826 ,C2792_=_C3827 ,C2792_=_C3828 ,C2792_=_C3829 ,C2792_=_C3830 ,C2792_=_C3831 ,\nC2792_=_C3832 ,C2828_=_C2850 ,C2828_=_C3015 ,C2828_=_C3057 ,C2828_=_C3150 ,C2828_=_C3364 ,\nC2828_=_C3664 ,C2828_=_C3687 ,C2828_=_C3826 ,C2828_=_C3827 ,C2828_=_C3828 ,C2828_=_C3829 ,\nC2828_=_C3830 ,C2828_=_C3831 ,C2828_=_C3832 ,C2850_=_C3015 ,C2850_=_C3057 ,C2850_=_C3150 ,\nC2850_=_C3364 ,C2850_=_C3664 ,C2850_=_C3687 ,C2850_=_C3826 ,C2850_=_C3827 ,C2850_=_C3828 ,\nC2850_=_C3829 ,C2850_=_C3830 ,C2850_=_C3831 ,C2850_=_C3832 ,C3015_=_C3057 ,C3015_=_C3150 ,\nC3015_=_C3364 ,C3015_=_C3664 ,C3015_=_C3687 ,C3015_=_C3826 ,C3015_=_C3827 ,C3015_=_C3828 ,\nC3015_=_C3829 ,C3015_=_C3830 ,C3015_=_C3831 ,C3015_=_C3832 ,C3057_=_C3150 ,C3057_=_C3364 ,\nC3057_=_C3664 ,C3057_=_C3687 ,C3057_=_C3826 ,C3057_=_C3827 ,C3057_=_C3828 ,C3057_=_C3829 ,\nC3057_=_C3830 ,C3057_=_C3831 ,C3057_=_C3832 ,C3150_=_C3364 ,C3150_=_C3664 ,C3150_=_C3687 ,\nC3150_=_C3826 ,C3150_=_C3827 ,C3150_=_C3828 ,C3150_=_C3829 ,C3150_=_C3830 ,C3150_=_C3831 ,\nC3150_=_C3832 ,C3364_=_C3664 ,C3364_=_C3687 ,C3364_=_C3826 ,C3364_=_C3827 ,C3364_=_C3828 ,\nC3364_=_C3829 ,C3364_=_C3830 ,C3364_=_C3831 ,C3364_=_C3832 ,C3664_=_C3687 ,C3664_=_C3826 ,\nC3664_=_C3827 ,C3664_=_C3828 ,C3664_=_C3829 ,C3664_=_C3830 ,C3664_=_C3831 ,C3664_=_C3832 ,\nC3687_=_C3826 ,C3687_=_C3827 ,C3687_=_C3828 ,C3687_=_C3829 ,C3687_=_C3830 ,C3687_=_C3831 ,\nC3687_=_C3832 ,C3826_=_C3827 ,C3826_=_C3828 ,C3826_=_C3829 ,C3826_=_C3830 ,C3826_=_C3831 ,\nC3826_=_C3832 ,C3827_=_C3828 ,C3827_=_C3829 ,C3827_=_C3830 ,C3827_=_C3831 ,C3827_=_C3832 ,\nC3828_=_C3829 ,C3828_=_C3830 ,C3828_=_C3831 ,C3828_=_C3832 ,C3829_=_C3830 ,C3829_=_C3831 ,\nC3829_=_C3832 ,C3830_=_C3831 ,C3830_=_C3832 ,C3831_=_C3832 ,"];309[shape=box, label="id:309 level: 7\n55: C16 C42 C88 C89 C115 \nC136 C226 C246 C282 C356 C443 \nC884 C987 C991 C1258 C1581 C2201 \nC2203 C2385 C2509 C2820 C2824 C2843 \nC2844 C2845 C2846 C2847 C2848 C2849 \nC2850 C2851 C2852 C2853 C2854 C2855 \nC2856 C2857 C2858 C2950 C3009 C3357 \nC3358 C3359 C3360 C3361 C3362 C3363 \nC3364 C3365 C3366 C3367 C3368 C3369 \nC3370 C3371 \n767: C16_=_C88( C16 C88 ) C16_=_C115( C16 C115 ) C16_=_C226( C16 C226 ) C16_=_C282( C16 C282 ) C16_=_C443( C16 C443 ) \nC16_=_C884( C16 C884 ) C16_=_C987( C16 C987 ) C16_=_C1581( C16 C1581 ) C16_=_C2201( C16 C2201 ) C16_=_C2509( C16 C2509 ) C16_=_C2820( C16 C2820 ) \nC16_=_C2843( C16 C2843 ) C16_=_C2844( C16 C2844 ) C16_=_C2845( C16 C2845 ) C16_=_C2846( C16 C2846 ) C16_=_C2847( C16 C2847 ) C16_=_C2848( C16 C2848 ) \nC16_=_C2849( C16 C2849 ) C16_=_C2850( C16 C2850 ) C16_=_C2851( C16 C2851 ) C16_=_C2852( C16 C2852 ) C16_=_C2853( C16 C2853 ) C16_=_C2854( C16 C2854 ) \nC16_=_C2855( C16 C2855 ) C16_=_C2856( C16 C2856 ) C16_=_C2857( C16 C2857 ) C16_=_C2858( C16 C2858 )</w:t>
      </w:r>
    </w:p>
    <w:p>
      <w:pPr>
        <w:pStyle w:val="PreformattedText"/>
        <w:bidi w:val="0"/>
        <w:spacing w:before="0" w:after="0"/>
        <w:jc w:val="left"/>
        <w:rPr/>
      </w:pPr>
      <w:r>
        <w:rPr/>
        <w:t xml:space="preserve"> </w:t>
      </w:r>
      <w:r>
        <w:rPr/>
        <w:t>C42_=_C89( C42 C89 ) C42_=_C136( C42 C136 ) \nC42_=_C246( C42 C246 ) C42_=_C356( C42 C356 ) C42_=_C991( C42 C991 ) C42_=_C1258( C42 C1258 ) C42_=_C2203( C42 C2203 ) C42_=_C2385( C42 C2385 ) \nC42_=_C2824( C42 C2824 ) C42_=_C2844( C42 C2844 ) C42_=_C2950( C42 C2950 ) C42_=_C3009( C42 C3009 ) C42_=_C3357( C42 C3357 ) C42_=_C3358( C42 C3358 ) \nC42_=_C3359( C42 C3359 ) C42_=_C3360( C42 C3360 ) C42_=_C3361( C42 C3361 ) C42_=_C3362( C42 C3362 ) C42_=_C3363( C42 C3363 ) C42_=_C3364( C42 C3364 ) \nC42_=_C3365( C42 C3365 ) C42_=_C3366( C42 C3366 ) C42_=_C3367( C42 C3367 ) C42_=_C3368( C42 C3368 ) C42_=_C3369( C42 C3369 ) C42_=_C3370( C42 C3370 ) \nC42_=_C3371( C42 C3371 ) C88_=_C89( C88 C89 ) C88_=_C115( C88 C115 ) C88_=_C226( C88 C226 ) C88_=_C282( C88 C282 ) C88_=_C443( C88 C443 ) \nC88_=_C884( C88 C884 ) C88_=_C987( C88 C987 ) C88_=_C1581( C88 C1581 ) C88_=_C2201( C88 C2201 ) C88_=_C2509( C88 C2509 ) C88_=_C2820( C88 C2820 ) \nC88_=_C2843( C88 C2843 ) C88_=_C2844( C88 C2844 ) C88_=_C2845( C88 C2845 ) C88_=_C2846( C88 C2846 ) C88_=_C2847( C88 C2847 ) C88_=_C2848( C88 C2848 ) \nC88_=_C2849( C88 C2849 ) C88_=_C2850( C88 C2850 ) C88_=_C2851( C88 C2851 ) C88_=_C2852( C88 C2852 ) C88_=_C2853( C88 C2853 ) C88_=_C2854( C88 C2854 ) \nC88_=_C2855( C88 C2855 ) C88_=_C2856( C88 C2856 ) C88_=_C2857( C88 C2857 ) C88_=_C2858( C88 C2858 ) C89_=_C136( C89 C136 ) C89_=_C246( C89 C246 ) \nC89_=_C356( C89 C356 ) C89_=_C991( C89 C991 ) C89_=_C1258( C89 C1258 ) C89_=_C2203( C89 C2203 ) C89_=_C2385( C89 C2385 ) C89_=_C2824( C89 C2824 ) \nC89_=_C2844( C89 C2844 ) C89_=_C2950( C89 C2950 ) C89_=_C3009( C89 C3009 ) C89_=_C3357( C89 C3357 ) C89_=_C3358( C89 C3358 ) C89_=_C3359( C89 C3359 ) \nC89_=_C3360( C89 C3360 ) C89_=_C3361( C89 C3361 ) C89_=_C3362( C89 C3362 ) C89_=_C3363( C89 C3363 ) C89_=_C3364( C89 C3364 ) C89_=_C3365( C89 C3365 ) \nC89_=_C3366( C89 C3366 ) C89_=_C3367( C89 C3367 ) C89_=_C3368( C89 C3368 ) C89_=_C3369( C89 C3369 ) C89_=_C3370( C89 C3370 ) C89_=_C3371( C89 C3371 ) \nC115_=_C226( C115 C226 ) C115_=_C282( C115 C282 ) C115_=_C443( C115 C443 ) C115_=_C884( C115 C884 ) C115_=_C987( C115 C987 ) C115_=_C1581( C115 C1581 ) \nC115_=_C2201( C115 C2201 ) C115_=_C2509( C115 C2509 ) C115_=_C2820( C115 C2820 ) C115_=_C2843( C115 C2843 ) C115_=_C2844( C115 C2844 ) C115_=_C2845( C115 C2845 ) \nC115_=_C2846( C115 C2846 ) C115_=_C2847( C115 C2847 ) C115_=_C2848( C115 C2848 ) C115_=_C2849( C115 C2849 ) C115_=_C2850( C115 C2850 ) C115_=_C2851( C115 C2851 ) \nC115_=_C2852( C115 C2852 ) C115_=_C2853( C115 C2853 ) C115_=_C2854( C115 C2854 ) C115_=_C2855( C115 C2855 ) C115_=_C2856( C115 C2856 ) C115_=_C2857( C115 C2857 ) \nC115_=_C2858( C115 C2858 ) C136_=_C246( C136 C246 ) C136_=_C356( C136 C356 ) C136_=_C991( C136 C991 ) C136_=_C1258( C136 C1258 ) C136_=_C2203( C136 C2203 ) \nC136_=_C2385( C136 C2385 ) C136_=_C2824( C136 C2824 ) C136_=_C2844( C136 C2844 ) C136_=_C2950( C136 C2950 ) C136_=_C3009( C136 C3009 ) C136_=_C3357( C136 C3357 ) \nC136_=_C3358( C136 C3358 ) C136_=_C3359( C136 C3359 ) C136_=_C3360( C136 C3360 ) C136_=_C3361( C136 C3361 ) C136_=_C3362( C136 C3362 ) C136_=_C3363( C136 C3363 ) \nC136_=_C3364( C136 C3364 ) C136_=_C3365( C136 C3365 ) C136_=_C3366( C136 C3366 ) C136_=_C3367( C136 C3367 ) C136_=_C3368( C136 C3368 ) C136_=_C3369( C136 C3369 ) \nC136_=_C3370( C136 C3370 ) C136_=_C3371( C136 C3371 ) C226_=_C282( C226 C282 ) C226_=_C443( C226 C443 ) C226_=_C884( C226 C884 ) C226_=_C987( C226 C987 ) \nC226_=_C1581( C226 C1581 ) C226_=_C2201( C226 C2201 ) C226_=_C2509( C226 C2509 ) C226_=_C2820( C226 C2820 ) C226_=_C2843( C226 C2843 ) C226_=_C2844( C226 C2844 ) \nC226_=_C2845( C226 C2845 ) C226_=_C2846( C226 C2846 ) C226_=_C2847( C226 C2847 ) C226_=_C2848( C226 C2848 ) C226_=_C2849( C226 C2849 ) C226_=_C2850( C226 C2850 ) \nC226_=_C2851( C226 C2851 ) C226_=_C2852( C226 C2852 ) C226_=_C2853( C226 C2853 ) C226_=_C2854( C226 C2854 ) C226_=_C2855( C226 C2855 ) C226_=_C2856( C226 C2856 ) \nC226_=_C2857( C226 C2857 ) C226_=_C2858( C226 C2858 ) C246_=_C356( C246 C356 ) C246_=_C991( C246 C991 ) C246_=_C1258( C246 C1258 ) C246_=_C2203( C246 C2203 ) \nC246_=_C2385( C246 C2385 ) C246_=_C2824( C246 C2824 ) C246_=_C2844( C246 C2844 ) C246_=_C2950( C246 C2950 ) C246_=_C3009( C246 C3009 ) C246_=_C3357( C246 C3357 ) \nC246_=_C3358( C246 C3358 ) C246_=_C3359( C246 C3359 ) C246_=_C3360( C246 C3360 ) C246_=_C3361( C246 C3361 ) C246_=_C3362( C246 C3362 ) C246_=_C3363( C246 C3363 ) \nC246_=_C3364( C246 C3364 ) C246_=_C3365( C246 C3365 ) C246_=_C3366( C246 C3366 ) C246_=_C3367( C246 C3367 ) C246_=_C3368( C246 C3368 ) C246_=_C3369( C246 C3369 ) \nC246_=_C3370( C246 C3370 ) C246_=_C3371( C246 C3371 ) C282_=_C443( C282 C443 ) C282_=_C884( C282 C884 ) C282_=_C987( C282 C987 ) C282_=_C1581( C282 C1581 ) \nC282_=_C2201( C282 C2201 ) C282_=_C2509( C282 C2509 ) C282_=_C2820( C282 C2820 ) C282_=_C2843( C282 C2843 ) C282_=_C2844( C282 C2844 ) C282_=_C2845( C282 C2845 ) \nC282_=_C2846( C282 C2846 ) C282_=_C2847( C282 C2847 ) C282_=_C2848( C282 C2848 ) C282_=_C2849( C282 C2849 ) C282_=_C2850( C282 C2850 ) C282_=_C2851( C282 C2851 ) \nC282_=_C2852( C282 C2852 ) C282_=_C2853( C282 C2853 ) C282_=_C2854( C282 C2854 ) C282_=_C2855( C282 C2855 ) C282_=_C2856( C282 C2856 ) C282_=_C2857( C282 C2857 ) \nC282_=_C2858( C282 C2858 ) C356_=_C991( C356 C991 ) C356_=_C1258( C356 C1258 ) C356_=_C2203( C356 C2203 ) C356_=_C2385( C356 C2385 ) C356_=_C2824( C356 C2824 ) \nC356_=_C2844( C356 C2844 ) C356_=_C2950( C356 C2950 ) C356_=_C3009( C356 C3009 ) C356_=_C3357( C356 C3357 ) C356_=_C3358( C356 C3358 ) C356_=_C3359( C356 C3359 ) \nC356_=_C3360( C356 C3360 ) C356_=_C3361( C356 C3361 ) C356_=_C3362( C356 C3362 ) C356_=_C3363( C356 C3363 ) C356_=_C3364( C356 C3364 ) C356_=_C3365( C356 C3365 ) \nC356_=_C3366( C356 C3366 ) C356_=_C3367( C356 C3367 ) C356_=_C3368( C356 C3368 ) C356_=_C3369( C356 C3369 ) C356_=_C3370( C356 C3370 ) C356_=_C3371( C356 C3371 ) \nC443_=_C884( C443 C884 ) C443_=_C987( C443 C987 ) C443_=_C1581( C443 C1581 ) C443_=_C2201( C443 C2201 ) C443_=_C2509( C443 C2509 ) C443_=_C2820( C443 C2820 ) \nC443_=_C2843( C443 C2843 ) C443_=_C2844( C443 C2844 ) C443_=_C2845( C443 C2845 ) C443_=_C2846( C443 C2846 ) C443_=_C2847( C443 C2847 ) C443_=_C2848( C443 C2848 ) \nC443_=_C2849( C443 C2849 ) C443_=_C2850( C443 C2850 ) C443_=_C2851( C443 C2851 ) C443_=_C2852( C443 C2852 ) C443_=_C2853( C443 C2853 ) C443_=_C2854( C443 C2854 ) \nC443_=_C2855( C443 C2855 ) C443_=_C2856( C443 C2856 ) C443_=_C2857( C443 C2857 ) C443_=_C2858( C443 C2858 ) C884_=_C987( C884 C987 ) C884_=_C1581( C884 C1581 ) \nC884_=_C2201( C884 C2201 ) C884_=_C2509( C884 C2509 ) C884_=_C2820( C884 C2820 ) C884_=_C2843( C884 C2843 ) C884_=_C2844( C884 C2844 ) C884_=_C2845( C884 C2845 ) \nC884_=_C2846( C884 C2846 ) C884_=_C2847( C884 C2847 ) C884_=_C2848( C884 C2848 ) C884_=_C2849( C884 C2849 ) C884_=_C2850( C884 C2850 ) C884_=_C2851( C884 C2851 ) \nC884_=_C2852( C884 C2852 ) C884_=_C2853( C884 C2853 ) C884_=_C2854( C884 C2854 ) C884_=_C2855( C884 C2855 ) C884_=_C2856( C884 C2856 ) C884_=_C2857( C884 C2857 ) \nC884_=_C2858( C884 C2858 ) C987_=_C991( C987 C991 ) C987_=_C1581( C987 C1581 ) C987_=_C2201( C987 C2201 ) C987_=_C2509( C987 C2509 ) C987_=_C2820( C987 C2820 ) \nC987_=_C2843( C987 C2843 ) C987_=_C2844( C987 C2844 ) C987_=_C2845( C987 C2845 ) C987_=_C2846( C987 C2846 ) C987_=_C2847( C987 C2847 ) C987_=_C2848( C987 C2848 ) \nC987_=_C2849( C987 C2849 ) C987_=_C2850( C987 C2850 ) C987_=_C2851( C987 C2851 ) C987_=_C2852( C987 C2852 ) C987_=_C2853( C987 C2853 ) C987_=_C2854( C987 C2854 ) \nC987_=_C2855( C987 C2855 ) C987_=_C2856( C987 C2856 ) C987_=_C2857( C987 C2857 ) C987_=_C2858( C987 C2858 ) C991_=_C1258( C991 C1258 ) C991_=_C2203( C991 C2203 ) \nC991_=_C2385( C991 C2385 ) C991_=_C2824( C991 C2824 ) C991_=_C2844( C991 C2844 ) C991_=_C2950( C991 C2950 ) C991_=_C3009( C991 C3009 ) C991_=_C3357( C991 C3357 ) \nC991_=_C3358( C991 C3358 ) C991_=_C3359( C991 C3359 ) C991_=_C3360( C991 C3360 ) C991_=_C3361( C991 C3361 ) C991_=_C3362( C991 C3362 ) C991_=_C3363( C991 C3363 ) \nC991_=_C3364( C991 C3364 ) C991_=_C3365( C991 C3365 ) C991_=_C3366( C991 C3366 ) C991_=_C3367( C991 C3367 ) C991_=_C3368( C991 C3368 ) C991_=_C3369( C991 C3369 ) \nC991_=_C3370( C991 C3370 ) C991_=_C3371( C991 C3371 ) C1258_=_C2203( C1258 C2203 ) C1258_=_C2385( C1258 C2385 ) C1258_=_C2824( C1258 C2824 ) C1258_=_C2844( C1258 C2844 ) \nC1258_=_C2950( C1258 C2950 ) C1258_=_C3009( C1258 C3009 ) C1258_=_C3357( C1258 C3357 ) C1258_=_C3358( C1258 C3358 ) C1258_=_C3359( C1258 C3359 ) C1258_=_C3360( C1258 C3360 ) \nC1258_=_C3361( C1258 C3361 ) C1258_=_C3362( C1258 C3362 ) C1258_=_C3363( C1258 C3363 ) C1258_=_C3364( C1258 C3364 ) C1258_=_C3365( C1258 C3365 ) C1258_=_C3366( C1258 C3366 ) \nC1258_=_C3367( C1258 C3367 ) C1258_=_C3368( C1258 C3368 ) C1258_=_C3369( C1258 C3369 ) C1258_=_C3370( C1258 C3370 ) C1258_=_C3371( C1258 C3371 ) C1581_=_C2201( C1581 C2201 ) \nC1581_=_C2509( C1581 C2509 ) C1581_=_C2820( C1581 C2820 ) C1581_=_C2843( C1581 C2843 ) C1581_=_C2844( C1581 C2844 ) C1581_=_C2845( C1581 C2845 ) C1581_=_C2846( C1581 C2846 ) \nC1581_=_C2847( C1581 C2847 ) C1581_=_C2848( C1581 C2848 ) C1581_=_C2849( C1581 C2849 ) C1581_=_C2850( C1581 C2850 ) C1581_=_C2851( C1581 C2851 ) C1581_=_C2852( C1581 C2852 ) \nC1581_=_C2853( C1581 C2853 ) C1581_=_C2854( C1581 C2854 ) C1581_=_C2855( C1581 C2855 ) C1581_=_C2856( C1581 C2856 ) C1581_=_C2857( C1581 C2857 ) C1581_=_C2858( C1581 C2858 ) \nC2201_=_C2203( C2201 C2203 ) C2201_=_C2509( C2201 C2509 ) C2201_=_C2820( C2201 C2820 ) C2201_=_C2843( C2201 C2843 ) C2201_=_C2844( C2201 C2844 ) C2201_=_C2845( C2201 C2845 ) \nC2201_=_C2846( C2201 C2846 ) C2201_=_C2847( C2201 C2847 ) C2201_=_C2848( C2201 C2848 ) C2201_=_C2849( C2201 C2849 ) C2201_=_C2850( C2201 C2850 ) C2201_=_C2851( C2201 C2851 ) \nC2201_=_C2852( C2201 C2852 ) C2201_=_C2853( C2201 C2853 ) C2201_=_C2854( C2201 C2854 ) C2201_=_C2855( C2201 C2855 ) C2201_=_C2856( C2201 C2856</w:t>
      </w:r>
    </w:p>
    <w:p>
      <w:pPr>
        <w:pStyle w:val="PreformattedText"/>
        <w:bidi w:val="0"/>
        <w:spacing w:before="0" w:after="0"/>
        <w:jc w:val="left"/>
        <w:rPr/>
      </w:pPr>
      <w:r>
        <w:rPr/>
        <w:t xml:space="preserve"> </w:t>
      </w:r>
      <w:r>
        <w:rPr/>
        <w:t>) C2201_=_C2857( C2201 C2857 ) \nC2201_=_C2858( C2201 C2858 ) C2203_=_C2385( C2203 C2385 ) C2203_=_C2824( C2203 C2824 ) C2203_=_C2844( C2203 C2844 ) C2203_=_C2950( C2203 C2950 ) C2203_=_C3009( C2203 C3009 ) \nC2203_=_C3357( C2203 C3357 ) C2203_=_C3358( C2203 C3358 ) C2203_=_C3359( C2203 C3359 ) C2203_=_C3360( C2203 C3360 ) C2203_=_C3361( C2203 C3361 ) C2203_=_C3362( C2203 C3362 ) \nC2203_=_C3363( C2203 C3363 ) C2203_=_C3364( C2203 C3364 ) C2203_=_C3365( C2203 C3365 ) C2203_=_C3366( C2203 C3366 ) C2203_=_C3367( C2203 C3367 ) C2203_=_C3368( C2203 C3368 ) \nC2203_=_C3369( C2203 C3369 ) C2203_=_C3370( C2203 C3370 ) C2203_=_C3371( C2203 C3371 ) C2385_=_C2824( C2385 C2824 ) C2385_=_C2844( C2385 C2844 ) C2385_=_C2950( C2385 C2950 ) \nC2385_=_C3009( C2385 C3009 ) C2385_=_C3357( C2385 C3357 ) C2385_=_C3358( C2385 C3358 ) C2385_=_C3359( C2385 C3359 ) C2385_=_C3360( C2385 C3360 ) C2385_=_C3361( C2385 C3361 ) \nC2385_=_C3362( C2385 C3362 ) C2385_=_C3363( C2385 C3363 ) C2385_=_C3364( C2385 C3364 ) C2385_=_C3365( C2385 C3365 ) C2385_=_C3366( C2385 C3366 ) C2385_=_C3367( C2385 C3367 ) \nC2385_=_C3368( C2385 C3368 ) C2385_=_C3369( C2385 C3369 ) C2385_=_C3370( C2385 C3370 ) C2385_=_C3371( C2385 C3371 ) C2509_=_C2820( C2509 C2820 ) C2509_=_C2843( C2509 C2843 ) \nC2509_=_C2844( C2509 C2844 ) C2509_=_C2845( C2509 C2845 ) C2509_=_C2846( C2509 C2846 ) C2509_=_C2847( C2509 C2847 ) C2509_=_C2848( C2509 C2848 ) C2509_=_C2849( C2509 C2849 ) \nC2509_=_C2850( C2509 C2850 ) C2509_=_C2851( C2509 C2851 ) C2509_=_C2852( C2509 C2852 ) C2509_=_C2853( C2509 C2853 ) C2509_=_C2854( C2509 C2854 ) C2509_=_C2855( C2509 C2855 ) \nC2509_=_C2856( C2509 C2856 ) C2509_=_C2857( C2509 C2857 ) C2509_=_C2858( C2509 C2858 ) C2820_=_C2824( C2820 C2824 ) C2820_=_C2843( C2820 C2843 ) C2820_=_C2844( C2820 C2844 ) \nC2820_=_C2845( C2820 C2845 ) C2820_=_C2846( C2820 C2846 ) C2820_=_C2847( C2820 C2847 ) C2820_=_C2848( C2820 C2848 ) C2820_=_C2849( C2820 C2849 ) C2820_=_C2850( C2820 C2850 ) \nC2820_=_C2851( C2820 C2851 ) C2820_=_C2852( C2820 C2852 ) C2820_=_C2853( C2820 C2853 ) C2820_=_C2854( C2820 C2854 ) C2820_=_C2855( C2820 C2855 ) C2820_=_C2856( C2820 C2856 ) \nC2820_=_C2857( C2820 C2857 ) C2820_=_C2858( C2820 C2858 ) C2824_=_C2844( C2824 C2844 ) C2824_=_C2950( C2824 C2950 ) C2824_=_C3009( C2824 C3009 ) C2824_=_C3357( C2824 C3357 ) \nC2824_=_C3358( C2824 C3358 ) C2824_=_C3359( C2824 C3359 ) C2824_=_C3360( C2824 C3360 ) C2824_=_C3361( C2824 C3361 ) C2824_=_C3362( C2824 C3362 ) C2824_=_C3363( C2824 C3363 ) \nC2824_=_C3364( C2824 C3364 ) C2824_=_C3365( C2824 C3365 ) C2824_=_C3366( C2824 C3366 ) C2824_=_C3367( C2824 C3367 ) C2824_=_C3368( C2824 C3368 ) C2824_=_C3369( C2824 C3369 ) \nC2824_=_C3370( C2824 C3370 ) C2824_=_C3371( C2824 C3371 ) C2843_=_C2844( C2843 C2844 ) C2843_=_C2845( C2843 C2845 ) C2843_=_C2846( C2843 C2846 ) C2843_=_C2847( C2843 C2847 ) \nC2843_=_C2848( C2843 C2848 ) C2843_=_C2849( C2843 C2849 ) C2843_=_C2850( C2843 C2850 ) C2843_=_C2851( C2843 C2851 ) C2843_=_C2852( C2843 C2852 ) C2843_=_C2853( C2843 C2853 ) \nC2843_=_C2854( C2843 C2854 ) C2843_=_C2855( C2843 C2855 ) C2843_=_C2856( C2843 C2856 ) C2843_=_C2857( C2843 C2857 ) C2843_=_C2858( C2843 C2858 ) C2844_=_C2845( C2844 C2845 ) \nC2844_=_C2846( C2844 C2846 ) C2844_=_C2847( C2844 C2847 ) C2844_=_C2848( C2844 C2848 ) C2844_=_C2849( C2844 C2849 ) C2844_=_C2850( C2844 C2850 ) C2844_=_C2851( C2844 C2851 ) \nC2844_=_C2852( C2844 C2852 ) C2844_=_C2853( C2844 C2853 ) C2844_=_C2854( C2844 C2854 ) C2844_=_C2855( C2844 C2855 ) C2844_=_C2856( C2844 C2856 ) C2844_=_C2857( C2844 C2857 ) \nC2844_=_C2858( C2844 C2858 ) C2844_=_C2950( C2844 C2950 ) C2844_=_C3009( C2844 C3009 ) C2844_=_C3357( C2844 C3357 ) C2844_=_C3358( C2844 C3358 ) C2844_=_C3359( C2844 C3359 ) \nC2844_=_C3360( C2844 C3360 ) C2844_=_C3361( C2844 C3361 ) C2844_=_C3362( C2844 C3362 ) C2844_=_C3363( C2844 C3363 ) C2844_=_C3364( C2844 C3364 ) C2844_=_C3365( C2844 C3365 ) \nC2844_=_C3366( C2844 C3366 ) C2844_=_C3367( C2844 C3367 ) C2844_=_C3368( C2844 C3368 ) C2844_=_C3369( C2844 C3369 ) C2844_=_C3370( C2844 C3370 ) C2844_=_C3371( C2844 C3371 ) \nC2845_=_C2846( C2845 C2846 ) C2845_=_C2847( C2845 C2847 ) C2845_=_C2848( C2845 C2848 ) C2845_=_C2849( C2845 C2849 ) C2845_=_C2850( C2845 C2850 ) C2845_=_C2851( C2845 C2851 ) \nC2845_=_C2852( C2845 C2852 ) C2845_=_C2853( C2845 C2853 ) C2845_=_C2854( C2845 C2854 ) C2845_=_C2855( C2845 C2855 ) C2845_=_C2856( C2845 C2856 ) C2845_=_C2857( C2845 C2857 ) \nC2845_=_C2858( C2845 C2858 ) C2846_=_C2847( C2846 C2847 ) C2846_=_C2848( C2846 C2848 ) C2846_=_C2849( C2846 C2849 ) C2846_=_C2850( C2846 C2850 ) C2846_=_C2851( C2846 C2851 ) \nC2846_=_C2852( C2846 C2852 ) C2846_=_C2853( C2846 C2853 ) C2846_=_C2854( C2846 C2854 ) C2846_=_C2855( C2846 C2855 ) C2846_=_C2856( C2846 C2856 ) C2846_=_C2857( C2846 C2857 ) \nC2846_=_C2858( C2846 C2858 ) C2847_=_C2848( C2847 C2848 ) C2847_=_C2849( C2847 C2849 ) C2847_=_C2850( C2847 C2850 ) C2847_=_C2851( C2847 C2851 ) C2847_=_C2852( C2847 C2852 ) \nC2847_=_C2853( C2847 C2853 ) C2847_=_C2854( C2847 C2854 ) C2847_=_C2855( C2847 C2855 ) C2847_=_C2856( C2847 C2856 ) C2847_=_C2857( C2847 C2857 ) C2847_=_C2858( C2847 C2858 ) \nC2847_=_C3360( C2847 C3360 ) C2848_=_C2849( C2848 C2849 ) C2848_=_C2850( C2848 C2850 ) C2848_=_C2851( C2848 C2851 ) C2848_=_C2852( C2848 C2852 ) C2848_=_C2853( C2848 C2853 ) \nC2848_=_C2854( C2848 C2854 ) C2848_=_C2855( C2848 C2855 ) C2848_=_C2856( C2848 C2856 ) C2848_=_C2857( C2848 C2857 ) C2848_=_C2858( C2848 C2858 ) C2849_=_C2850( C2849 C2850 ) \nC2849_=_C2851( C2849 C2851 ) C2849_=_C2852( C2849 C2852 ) C2849_=_C2853( C2849 C2853 ) C2849_=_C2854( C2849 C2854 ) C2849_=_C2855( C2849 C2855 ) C2849_=_C2856( C2849 C2856 ) \nC2849_=_C2857( C2849 C2857 ) C2849_=_C2858( C2849 C2858 ) C2850_=_C2851( C2850 C2851 ) C2850_=_C2852( C2850 C2852 ) C2850_=_C2853( C2850 C2853 ) C2850_=_C2854( C2850 C2854 ) \nC2850_=_C2855( C2850 C2855 ) C2850_=_C2856( C2850 C2856 ) C2850_=_C2857( C2850 C2857 ) C2850_=_C2858( C2850 C2858 ) C2850_=_C3364( C2850 C3364 ) C2851_=_C2852( C2851 C2852 ) \nC2851_=_C2853( C2851 C2853 ) C2851_=_C2854( C2851 C2854 ) C2851_=_C2855( C2851 C2855 ) C2851_=_C2856( C2851 C2856 ) C2851_=_C2857( C2851 C2857 ) C2851_=_C2858( C2851 C2858 ) \nC2851_=_C3365( C2851 C3365 ) C2852_=_C2853( C2852 C2853 ) C2852_=_C2854( C2852 C2854 ) C2852_=_C2855( C2852 C2855 ) C2852_=_C2856( C2852 C2856 ) C2852_=_C2857( C2852 C2857 ) \nC2852_=_C2858( C2852 C2858 ) C2852_=_C3366( C2852 C3366 ) C2853_=_C2854( C2853 C2854 ) C2853_=_C2855( C2853 C2855 ) C2853_=_C2856( C2853 C2856 ) C2853_=_C2857( C2853 C2857 ) \nC2853_=_C2858( C2853 C2858 ) C2853_=_C3369( C2853 C3369 ) C2854_=_C2855( C2854 C2855 ) C2854_=_C2856( C2854 C2856 ) C2854_=_C2857( C2854 C2857 ) C2854_=_C2858( C2854 C2858 ) \nC2855_=_C2856( C2855 C2856 ) C2855_=_C2857( C2855 C2857 ) C2855_=_C2858( C2855 C2858 ) C2856_=_C2857( C2856 C2857 ) C2856_=_C2858( C2856 C2858 ) C2856_=_C3370( C2856 C3370 ) \nC2857_=_C2858( C2857 C2858 ) C2858_=_C3371( C2858 C3371 ) C2950_=_C3009( C2950 C3009 ) C2950_=_C3357( C2950 C3357 ) C2950_=_C3358( C2950 C3358 ) C2950_=_C3359( C2950 C3359 ) \nC2950_=_C3360( C2950 C3360 ) C2950_=_C3361( C2950 C3361 ) C2950_=_C3362( C2950 C3362 ) C2950_=_C3363( C2950 C3363 ) C2950_=_C3364( C2950 C3364 ) C2950_=_C3365( C2950 C3365 ) \nC2950_=_C3366( C2950 C3366 ) C2950_=_C3367( C2950 C3367 ) C2950_=_C3368( C2950 C3368 ) C2950_=_C3369( C2950 C3369 ) C2950_=_C3370( C2950 C3370 ) C2950_=_C3371( C2950 C3371 ) \nC3009_=_C3357( C3009 C3357 ) C3009_=_C3358( C3009 C3358 ) C3009_=_C3359( C3009 C3359 ) C3009_=_C3360( C3009 C3360 ) C3009_=_C3361( C3009 C3361 ) C3009_=_C3362( C3009 C3362 ) \nC3009_=_C3363( C3009 C3363 ) C3009_=_C3364( C3009 C3364 ) C3009_=_C3365( C3009 C3365 ) C3009_=_C3366( C3009 C3366 ) C3009_=_C3367( C3009 C3367 ) C3009_=_C3368( C3009 C3368 ) \nC3009_=_C3369( C3009 C3369 ) C3009_=_C3370( C3009 C3370 ) C3009_=_C3371( C3009 C3371 ) C3357_=_C3358( C3357 C3358 ) C3357_=_C3359( C3357 C3359 ) C3357_=_C3360( C3357 C3360 ) \nC3357_=_C3361( C3357 C3361 ) C3357_=_C3362( C3357 C3362 ) C3357_=_C3363( C3357 C3363 ) C3357_=_C3364( C3357 C3364 ) C3357_=_C3365( C3357 C3365 ) C3357_=_C3366( C3357 C3366 ) \nC3357_=_C3367( C3357 C3367 ) C3357_=_C3368( C3357 C3368 ) C3357_=_C3369( C3357 C3369 ) C3357_=_C3370( C3357 C3370 ) C3357_=_C3371( C3357 C3371 ) C3358_=_C3359( C3358 C3359 ) \nC3358_=_C3360( C3358 C3360 ) C3358_=_C3361( C3358 C3361 ) C3358_=_C3362( C3358 C3362 ) C3358_=_C3363( C3358 C3363 ) C3358_=_C3364( C3358 C3364 ) C3358_=_C3365( C3358 C3365 ) \nC3358_=_C3366( C3358 C3366 ) C3358_=_C3367( C3358 C3367 ) C3358_=_C3368( C3358 C3368 ) C3358_=_C3369( C3358 C3369 ) C3358_=_C3370( C3358 C3370 ) C3358_=_C3371( C3358 C3371 ) \nC3359_=_C3360( C3359 C3360 ) C3359_=_C3361( C3359 C3361 ) C3359_=_C3362( C3359 C3362 ) C3359_=_C3363( C3359 C3363 ) C3359_=_C3364( C3359 C3364 ) C3359_=_C3365( C3359 C3365 ) \nC3359_=_C3366( C3359 C3366 ) C3359_=_C3367( C3359 C3367 ) C3359_=_C3368( C3359 C3368 ) C3359_=_C3369( C3359 C3369 ) C3359_=_C3370( C3359 C3370 ) C3359_=_C3371( C3359 C3371 ) \nC3360_=_C3361( C3360 C3361 ) C3360_=_C3362( C3360 C3362 ) C3360_=_C3363( C3360 C3363 ) C3360_=_C3364( C3360 C3364 ) C3360_=_C3365( C3360 C3365 ) C3360_=_C3366( C3360 C3366 ) \nC3360_=_C3367( C3360 C3367 ) C3360_=_C3368( C3360 C3368 ) C3360_=_C3369( C3360 C3369 ) C3360_=_C3370( C3360 C3370 ) C3360_=_C3371( C3360 C3371 ) C3361_=_C3362( C3361 C3362 ) \nC3361_=_C3363( C3361 C3363 ) C3361_=_C3364( C3361 C3364 ) C3361_=_C3365( C3361 C3365 ) C3361_=_C3366( C3361 C3366 ) C3361_=_C3367( C3361 C3367 ) C3361_=_C3368( C3361 C3368 ) \nC3361_=_C3369( C3361 C3369 ) C3361_=_C3370( C3361 C3370 ) C3361_=_C3371( C3361 C3371 ) C3362_=_C3363( C3362 C3363 ) C3362_=_C3364( C3362 C3364 ) C3362_=_C3365( C3362 C3365 ) \nC3362_=_C3366( C3362 C3366 ) C3362_=_C3367( C3362 C3367 ) C3362_=_C3368( C3362 C3368 ) C3362_=_C3369( C3362 C3369 ) C3362_=_C3370( C3362 C3370 ) C3362_=_C3371( C3362 C3371 ) \nC3363_=_C3364(</w:t>
      </w:r>
    </w:p>
    <w:p>
      <w:pPr>
        <w:pStyle w:val="PreformattedText"/>
        <w:bidi w:val="0"/>
        <w:spacing w:before="0" w:after="0"/>
        <w:jc w:val="left"/>
        <w:rPr/>
      </w:pPr>
      <w:r>
        <w:rPr/>
        <w:t xml:space="preserve"> </w:t>
      </w:r>
      <w:r>
        <w:rPr/>
        <w:t>C3363 C3364 ) C3363_=_C3365( C3363 C3365 ) C3363_=_C3366( C3363 C3366 ) C3363_=_C3367( C3363 C3367 ) C3363_=_C3368( C3363 C3368 ) C3363_=_C3369( C3363 C3369 ) \nC3363_=_C3370( C3363 C3370 ) C3363_=_C3371( C3363 C3371 ) C3364_=_C3365( C3364 C3365 ) C3364_=_C3366( C3364 C3366 ) C3364_=_C3367( C3364 C3367 ) C3364_=_C3368( C3364 C3368 ) \nC3364_=_C3369( C3364 C3369 ) C3364_=_C3370( C3364 C3370 ) C3364_=_C3371( C3364 C3371 ) C3365_=_C3366( C3365 C3366 ) C3365_=_C3367( C3365 C3367 ) C3365_=_C3368( C3365 C3368 ) \nC3365_=_C3369( C3365 C3369 ) C3365_=_C3370( C3365 C3370 ) C3365_=_C3371( C3365 C3371 ) C3366_=_C3367( C3366 C3367 ) C3366_=_C3368( C3366 C3368 ) C3366_=_C3369( C3366 C3369 ) \nC3366_=_C3370( C3366 C3370 ) C3366_=_C3371( C3366 C3371 ) C3367_=_C3368( C3367 C3368 ) C3367_=_C3369( C3367 C3369 ) C3367_=_C3370( C3367 C3370 ) C3367_=_C3371( C3367 C3371 ) \nC3368_=_C3369( C3368 C3369 ) C3368_=_C3370( C3368 C3370 ) C3368_=_C3371( C3368 C3371 ) C3369_=_C3370( C3369 C3370 ) C3369_=_C3371( C3369 C3371 ) C3370_=_C3371( C3370 C3371 ) "];227-&gt;309[label="54: C16 C42 C88 C89 C115 \nC136 C226 C246 C282 C356 C443 \nC884 C987 C991 C1258 C1581 C2201 \nC2203 C2385 C2509 C2820 C2824 C2843 \nC2845 C2846 C2847 C2848 C2849 C2850 \nC2851 C2852 C2853 C2854 C2855 C2856 \nC2857 C2858 C2950 C3009 C3357 C3358 \nC3359 C3360 C3361 C3362 C3363 C3364 \nC3365 C3366 C3367 C3368 C3369 C3370 \nC3371 \n713: C16_=_C88 ,C16_=_C115 ,C16_=_C226 ,C16_=_C282 ,C16_=_C443 ,\nC16_=_C884 ,C16_=_C987 ,C16_=_C1581 ,C16_=_C2201 ,C16_=_C2509 ,C16_=_C2820 ,\nC16_=_C2843 ,C16_=_C2845 ,C16_=_C2846 ,C16_=_C2847 ,C16_=_C2848 ,C16_=_C2849 ,\nC16_=_C2850 ,C16_=_C2851 ,C16_=_C2852 ,C16_=_C2853 ,C16_=_C2854 ,C16_=_C2855 ,\nC16_=_C2856 ,C16_=_C2857 ,C16_=_C2858 ,C42_=_C89 ,C42_=_C136 ,C42_=_C246 ,\nC42_=_C356 ,C42_=_C991 ,C42_=_C1258 ,C42_=_C2203 ,C42_=_C2385 ,C42_=_C2824 ,\nC42_=_C2950 ,C42_=_C3009 ,C42_=_C3357 ,C42_=_C3358 ,C42_=_C3359 ,C42_=_C3360 ,\nC42_=_C3361 ,C42_=_C3362 ,C42_=_C3363 ,C42_=_C3364 ,C42_=_C3365 ,C42_=_C3366 ,\nC42_=_C3367 ,C42_=_C3368 ,C42_=_C3369 ,C42_=_C3370 ,C42_=_C3371 ,C88_=_C89 ,\nC88_=_C115 ,C88_=_C226 ,C88_=_C282 ,C88_=_C443 ,C88_=_C884 ,C88_=_C987 ,\nC88_=_C1581 ,C88_=_C2201 ,C88_=_C2509 ,C88_=_C2820 ,C88_=_C2843 ,C88_=_C2845 ,\nC88_=_C2846 ,C88_=_C2847 ,C88_=_C2848 ,C88_=_C2849 ,C88_=_C2850 ,C88_=_C2851 ,\nC88_=_C2852 ,C88_=_C2853 ,C88_=_C2854 ,C88_=_C2855 ,C88_=_C2856 ,C88_=_C2857 ,\nC88_=_C2858 ,C89_=_C136 ,C89_=_C246 ,C89_=_C356 ,C89_=_C991 ,C89_=_C1258 ,\nC89_=_C2203 ,C89_=_C2385 ,C89_=_C2824 ,C89_=_C2950 ,C89_=_C3009 ,C89_=_C3357 ,\nC89_=_C3358 ,C89_=_C3359 ,C89_=_C3360 ,C89_=_C3361 ,C89_=_C3362 ,C89_=_C3363 ,\nC89_=_C3364 ,C89_=_C3365 ,C89_=_C3366 ,C89_=_C3367 ,C89_=_C3368 ,C89_=_C3369 ,\nC89_=_C3370 ,C89_=_C3371 ,C115_=_C226 ,C115_=_C282 ,C115_=_C443 ,C115_=_C884 ,\nC115_=_C987 ,C115_=_C1581 ,C115_=_C2201 ,C115_=_C2509 ,C115_=_C2820 ,C115_=_C2843 ,\nC115_=_C2845 ,C115_=_C2846 ,C115_=_C2847 ,C115_=_C2848 ,C115_=_C2849 ,C115_=_C2850 ,\nC115_=_C2851 ,C115_=_C2852 ,C115_=_C2853 ,C115_=_C2854 ,C115_=_C2855 ,C115_=_C2856 ,\nC115_=_C2857 ,C115_=_C2858 ,C136_=_C246 ,C136_=_C356 ,C136_=_C991 ,C136_=_C1258 ,\nC136_=_C2203 ,C136_=_C2385 ,C136_=_C2824 ,C136_=_C2950 ,C136_=_C3009 ,C136_=_C3357 ,\nC136_=_C3358 ,C136_=_C3359 ,C136_=_C3360 ,C136_=_C3361 ,C136_=_C3362 ,C136_=_C3363 ,\nC136_=_C3364 ,C136_=_C3365 ,C136_=_C3366 ,C136_=_C3367 ,C136_=_C3368 ,C136_=_C3369 ,\nC136_=_C3370 ,C136_=_C3371 ,C226_=_C282 ,C226_=_C443 ,C226_=_C884 ,C226_=_C987 ,\nC226_=_C1581 ,C226_=_C2201 ,C226_=_C2509 ,C226_=_C2820 ,C226_=_C2843 ,C226_=_C2845 ,\nC226_=_C2846 ,C226_=_C2847 ,C226_=_C2848 ,C226_=_C2849 ,C226_=_C2850 ,C226_=_C2851 ,\nC226_=_C2852 ,C226_=_C2853 ,C226_=_C2854 ,C226_=_C2855 ,C226_=_C2856 ,C226_=_C2857 ,\nC226_=_C2858 ,C246_=_C356 ,C246_=_C991 ,C246_=_C1258 ,C246_=_C2203 ,C246_=_C2385 ,\nC246_=_C2824 ,C246_=_C2950 ,C246_=_C3009 ,C246_=_C3357 ,C246_=_C3358 ,C246_=_C3359 ,\nC246_=_C3360 ,C246_=_C3361 ,C246_=_C3362 ,C246_=_C3363 ,C246_=_C3364 ,C246_=_C3365 ,\nC246_=_C3366 ,C246_=_C3367 ,C246_=_C3368 ,C246_=_C3369 ,C246_=_C3370 ,C246_=_C3371 ,\nC282_=_C443 ,C282_=_C884 ,C282_=_C987 ,C282_=_C1581 ,C282_=_C2201 ,C282_=_C2509 ,\nC282_=_C2820 ,C282_=_C2843 ,C282_=_C2845 ,C282_=_C2846 ,C282_=_C2847 ,C282_=_C2848 ,\nC282_=_C2849 ,C282_=_C2850 ,C282_=_C2851 ,C282_=_C2852 ,C282_=_C2853 ,C282_=_C2854 ,\nC282_=_C2855 ,C282_=_C2856 ,C282_=_C2857 ,C282_=_C2858 ,C356_=_C991 ,C356_=_C1258 ,\nC356_=_C2203 ,C356_=_C2385 ,C356_=_C2824 ,C356_=_C2950 ,C356_=_C3009 ,C356_=_C3357 ,\nC356_=_C3358 ,C356_=_C3359 ,C356_=_C3360 ,C356_=_C3361 ,C356_=_C3362 ,C356_=_C3363 ,\nC356_=_C3364 ,C356_=_C3365 ,C356_=_C3366 ,C356_=_C3367 ,C356_=_C3368 ,C356_=_C3369 ,\nC356_=_C3370 ,C356_=_C3371 ,C443_=_C884 ,C443_=_C987 ,C443_=_C1581 ,C443_=_C2201 ,\nC443_=_C2509 ,C443_=_C2820 ,C443_=_C2843 ,C443_=_C2845 ,C443_=_C2846 ,C443_=_C2847 ,\nC443_=_C2848 ,C443_=_C2849 ,C443_=_C2850 ,C443_=_C2851 ,C443_=_C2852 ,C443_=_C2853 ,\nC443_=_C2854 ,C443_=_C2855 ,C443_=_C2856 ,C443_=_C2857 ,C443_=_C2858 ,C884_=_C987 ,\nC884_=_C1581 ,C884_=_C2201 ,C884_=_C2509 ,C884_=_C2820 ,C884_=_C2843 ,C884_=_C2845 ,\nC884_=_C2846 ,C884_=_C2847 ,C884_=_C2848 ,C884_=_C2849 ,C884_=_C2850 ,C884_=_C2851 ,\nC884_=_C2852 ,C884_=_C2853 ,C884_=_C2854 ,C884_=_C2855 ,C884_=_C2856 ,C884_=_C2857 ,\nC884_=_C2858 ,C987_=_C991 ,C987_=_C1581 ,C987_=_C2201 ,C987_=_C2509 ,C987_=_C2820 ,\nC987_=_C2843 ,C987_=_C2845 ,C987_=_C2846 ,C987_=_C2847 ,C987_=_C2848 ,C987_=_C2849 ,\nC987_=_C2850 ,C987_=_C2851 ,C987_=_C2852 ,C987_=_C2853 ,C987_=_C2854 ,C987_=_C2855 ,\nC987_=_C2856 ,C987_=_C2857 ,C987_=_C2858 ,C991_=_C1258 ,C991_=_C2203 ,C991_=_C2385 ,\nC991_=_C2824 ,C991_=_C2950 ,C991_=_C3009 ,C991_=_C3357 ,C991_=_C3358 ,C991_=_C3359 ,\nC991_=_C3360 ,C991_=_C3361 ,C991_=_C3362 ,C991_=_C3363 ,C991_=_C3364 ,C991_=_C3365 ,\nC991_=_C3366 ,C991_=_C3367 ,C991_=_C3368 ,C991_=_C3369 ,C991_=_C3370 ,C991_=_C3371 ,\nC1258_=_C2203 ,C1258_=_C2385 ,C1258_=_C2824 ,C1258_=_C2950 ,C1258_=_C3009 ,C1258_=_C3357 ,\nC1258_=_C3358 ,C1258_=_C3359 ,C1258_=_C3360 ,C1258_=_C3361 ,C1258_=_C3362 ,C1258_=_C3363 ,\nC1258_=_C3364 ,C1258_=_C3365 ,C1258_=_C3366 ,C1258_=_C3367 ,C1258_=_C3368 ,C1258_=_C3369 ,\nC1258_=_C3370 ,C1258_=_C3371 ,C1581_=_C2201 ,C1581_=_C2509 ,C1581_=_C2820 ,C1581_=_C2843 ,\nC1581_=_C2845 ,C1581_=_C2846 ,C1581_=_C2847 ,C1581_=_C2848 ,C1581_=_C2849 ,C1581_=_C2850 ,\nC1581_=_C2851 ,C1581_=_C2852 ,C1581_=_C2853 ,C1581_=_C2854 ,C1581_=_C2855 ,C1581_=_C2856 ,\nC1581_=_C2857 ,C1581_=_C2858 ,C2201_=_C2203 ,C2201_=_C2509 ,C2201_=_C2820 ,C2201_=_C2843 ,\nC2201_=_C2845 ,C2201_=_C2846 ,C2201_=_C2847 ,C2201_=_C2848 ,C2201_=_C2849 ,C2201_=_C2850 ,\nC2201_=_C2851 ,C2201_=_C2852 ,C2201_=_C2853 ,C2201_=_C2854 ,C2201_=_C2855 ,C2201_=_C2856 ,\nC2201_=_C2857 ,C2201_=_C2858 ,C2203_=_C2385 ,C2203_=_C2824 ,C2203_=_C2950 ,C2203_=_C3009 ,\nC2203_=_C3357 ,C2203_=_C3358 ,C2203_=_C3359 ,C2203_=_C3360 ,C2203_=_C3361 ,C2203_=_C3362 ,\nC2203_=_C3363 ,C2203_=_C3364 ,C2203_=_C3365 ,C2203_=_C3366 ,C2203_=_C3367 ,C2203_=_C3368 ,\nC2203_=_C3369 ,C2203_=_C3370 ,C2203_=_C3371 ,C2385_=_C2824 ,C2385_=_C2950 ,C2385_=_C3009 ,\nC2385_=_C3357 ,C2385_=_C3358 ,C2385_=_C3359 ,C2385_=_C3360 ,C2385_=_C3361 ,C2385_=_C3362 ,\nC2385_=_C3363 ,C2385_=_C3364 ,C2385_=_C3365 ,C2385_=_C3366 ,C2385_=_C3367 ,C2385_=_C3368 ,\nC2385_=_C3369 ,C2385_=_C3370 ,C2385_=_C3371 ,C2509_=_C2820 ,C2509_=_C2843 ,C2509_=_C2845 ,\nC2509_=_C2846 ,C2509_=_C2847 ,C2509_=_C2848 ,C2509_=_C2849 ,C2509_=_C2850 ,C2509_=_C2851 ,\nC2509_=_C2852 ,C2509_=_C2853 ,C2509_=_C2854 ,C2509_=_C2855 ,C2509_=_C2856 ,C2509_=_C2857 ,\nC2509_=_C2858 ,C2820_=_C2824 ,C2820_=_C2843 ,C2820_=_C2845 ,C2820_=_C2846 ,C2820_=_C2847 ,\nC2820_=_C2848 ,C2820_=_C2849 ,C2820_=_C2850 ,C2820_=_C2851 ,C2820_=_C2852 ,C2820_=_C2853 ,\nC2820_=_C2854 ,C2820_=_C2855 ,C2820_=_C2856 ,C2820_=_C2857 ,C2820_=_C2858 ,C2824_=_C2950 ,\nC2824_=_C3009 ,C2824_=_C3357 ,C2824_=_C3358 ,C2824_=_C3359 ,C2824_=_C3360 ,C2824_=_C3361 ,\nC2824_=_C3362 ,C2824_=_C3363 ,C2824_=_C3364 ,C2824_=_C3365 ,C2824_=_C3366 ,C2824_=_C3367 ,\nC2824_=_C3368 ,C2824_=_C3369 ,C2824_=_C3370 ,C2824_=_C3371 ,C2843_=_C2845 ,C2843_=_C2846 ,\nC2843_=_C2847 ,C2843_=_C2848 ,C2843_=_C2849 ,C2843_=_C2850 ,C2843_=_C2851 ,C2843_=_C2852 ,\nC2843_=_C2853 ,C2843_=_C2854 ,C2843_=_C2855 ,C2843_=_C2856 ,C2843_=_C2857 ,C2843_=_C2858 ,\nC2845_=_C2846 ,C2845_=_C2847 ,C2845_=_C2848 ,C2845_=_C2849 ,C2845_=_C2850 ,C2845_=_C2851 ,\nC2845_=_C2852 ,C2845_=_C2853 ,C2845_=_C2854 ,C2845_=_C2855 ,C2845_=_C2856 ,C2845_=_C2857 ,\nC2845_=_C2858 ,C2846_=_C2847 ,C2846_=_C2848 ,C2846_=_C2849 ,C2846_=_C2850 ,C2846_=_C2851 ,\nC2846_=_C2852 ,C2846_=_C2853 ,C2846_=_C2854 ,C2846_=_C2855 ,C2846_=_C2856 ,C2846_=_C2857 ,\nC2846_=_C2858 ,C2847_=_C2848 ,C2847_=_C2849 ,C2847_=_C2850 ,C2847_=_C2851 ,C2847_=_C2852 ,\nC2847_=_C2853 ,C2847_=_C2854 ,C2847_=_C2855 ,C2847_=_C2856 ,C2847_=_C2857 ,C2847_=_C2858 ,\nC2847_=_C3360 ,C2848_=_C2849 ,C2848_=_C2850 ,C2848_=_C2851 ,C2848_=_C2852 ,C2848_=_C2853 ,\nC2848_=_C2854 ,C2848_=_C2855 ,C2848_=_C2856 ,C2848_=_C2857 ,C2848_=_C2858 ,C2849_=_C2850 ,\nC2849_=_C2851 ,C2849_=_C2852 ,C2849_=_C2853 ,C2849_=_C2854 ,C2849_=_C2855 ,C2849_=_C2856 ,\nC2849_=_C2857 ,C2849_=_C2858 ,C2850_=_C2851 ,C2850_=_C2852 ,C2850_=_C2853 ,C2850_=_C2854 ,\nC2850_=_C2855 ,C2850_=_C2856 ,C2850_=_C2857 ,C2850_=_C2858 ,C2850_=_C3364 ,C2851_=_C2852 ,\nC2851_=_C2853 ,C2851_=_C2854 ,C2851_=_C2855 ,C2851_=_C2856 ,C2851_=_C2857 ,C2851_=_C2858 ,\nC2851_=_C3365 ,C2852_=_C2853 ,C2852_=_C2854 ,C2852_=_C2855 ,C2852_=_C2856 ,C2852_=_C2857 ,\nC2852_=_C2858 ,C2852_=_C3366 ,C2853_=_C2854 ,C2853_=_C2855 ,C2853_=_C2856 ,C2853_=_C2857 ,\nC2853_=_C2858 ,C2853_=_C3369 ,C2854_=_C2855 ,C2854_=_C2856 ,C2854_=_C2857 ,C2854_=_C2858 ,\nC2855_=_C2856 ,C2855_=_C2857 ,C2855_=_C2858 ,C2856_=_C2857 ,C2856_=_C2858 ,C2856_=_C3370 ,\nC2857_=_C2858 ,C2858_=_C3371 ,C2950_=_C3009 ,C2950_=_C3357 ,C2950_=_C3358 ,C2950_=_C3359 ,\nC2950_=_C3360 ,C2950_=_C3361 ,C2950_=_C3362 ,C2950_=_C3363 ,C2950_=_C3364</w:t>
      </w:r>
    </w:p>
    <w:p>
      <w:pPr>
        <w:pStyle w:val="PreformattedText"/>
        <w:bidi w:val="0"/>
        <w:spacing w:before="0" w:after="0"/>
        <w:jc w:val="left"/>
        <w:rPr/>
      </w:pPr>
      <w:r>
        <w:rPr/>
        <w:t xml:space="preserve"> </w:t>
      </w:r>
      <w:r>
        <w:rPr/>
        <w:t>,C2950_=_C3365 ,\nC2950_=_C3366 ,C2950_=_C3367 ,C2950_=_C3368 ,C2950_=_C3369 ,C2950_=_C3370 ,C2950_=_C3371 ,\nC3009_=_C3357 ,C3009_=_C3358 ,C3009_=_C3359 ,C3009_=_C3360 ,C3009_=_C3361 ,C3009_=_C3362 ,\nC3009_=_C3363 ,C3009_=_C3364 ,C3009_=_C3365 ,C3009_=_C3366 ,C3009_=_C3367 ,C3009_=_C3368 ,\nC3009_=_C3369 ,C3009_=_C3370 ,C3009_=_C3371 ,C3357_=_C3358 ,C3357_=_C3359 ,C3357_=_C3360 ,\nC3357_=_C3361 ,C3357_=_C3362 ,C3357_=_C3363 ,C3357_=_C3364 ,C3357_=_C3365 ,C3357_=_C3366 ,\nC3357_=_C3367 ,C3357_=_C3368 ,C3357_=_C3369 ,C3357_=_C3370 ,C3357_=_C3371 ,C3358_=_C3359 ,\nC3358_=_C3360 ,C3358_=_C3361 ,C3358_=_C3362 ,C3358_=_C3363 ,C3358_=_C3364 ,C3358_=_C3365 ,\nC3358_=_C3366 ,C3358_=_C3367 ,C3358_=_C3368 ,C3358_=_C3369 ,C3358_=_C3370 ,C3358_=_C3371 ,\nC3359_=_C3360 ,C3359_=_C3361 ,C3359_=_C3362 ,C3359_=_C3363 ,C3359_=_C3364 ,C3359_=_C3365 ,\nC3359_=_C3366 ,C3359_=_C3367 ,C3359_=_C3368 ,C3359_=_C3369 ,C3359_=_C3370 ,C3359_=_C3371 ,\nC3360_=_C3361 ,C3360_=_C3362 ,C3360_=_C3363 ,C3360_=_C3364 ,C3360_=_C3365 ,C3360_=_C3366 ,\nC3360_=_C3367 ,C3360_=_C3368 ,C3360_=_C3369 ,C3360_=_C3370 ,C3360_=_C3371 ,C3361_=_C3362 ,\nC3361_=_C3363 ,C3361_=_C3364 ,C3361_=_C3365 ,C3361_=_C3366 ,C3361_=_C3367 ,C3361_=_C3368 ,\nC3361_=_C3369 ,C3361_=_C3370 ,C3361_=_C3371 ,C3362_=_C3363 ,C3362_=_C3364 ,C3362_=_C3365 ,\nC3362_=_C3366 ,C3362_=_C3367 ,C3362_=_C3368 ,C3362_=_C3369 ,C3362_=_C3370 ,C3362_=_C3371 ,\nC3363_=_C3364 ,C3363_=_C3365 ,C3363_=_C3366 ,C3363_=_C3367 ,C3363_=_C3368 ,C3363_=_C3369 ,\nC3363_=_C3370 ,C3363_=_C3371 ,C3364_=_C3365 ,C3364_=_C3366 ,C3364_=_C3367 ,C3364_=_C3368 ,\nC3364_=_C3369 ,C3364_=_C3370 ,C3364_=_C3371 ,C3365_=_C3366 ,C3365_=_C3367 ,C3365_=_C3368 ,\nC3365_=_C3369 ,C3365_=_C3370 ,C3365_=_C3371 ,C3366_=_C3367 ,C3366_=_C3368 ,C3366_=_C3369 ,\nC3366_=_C3370 ,C3366_=_C3371 ,C3367_=_C3368 ,C3367_=_C3369 ,C3367_=_C3370 ,C3367_=_C3371 ,\nC3368_=_C3369 ,C3368_=_C3370 ,C3368_=_C3371 ,C3369_=_C3370 ,C3369_=_C3371 ,C3370_=_C3371 ,"];310[shape=box, label="id:310 level: 7\n57: C393 C558 C996 C999 C1852 \nC1855 C2208 C2213 C2296 C2303 C2474 \nC2671 C2687 C2690 C2778 C2783 C2793 \nC2829 C2838 C2851 C2853 C3064 C3090 \nC3093 C3189 C3209 C3365 C3369 C3481 \nC3605 C3610 C3630 C3636 C3665 C3671 \nC3753 C3817 C3826 C3829 C3833 C3834 \nC3835 C3836 C3837 C3838 C3839 C3840 \nC3841 C3862 C3951 C3994 C3999 C4007 \nC4028 C4049 C4050 C4051 \n830: C393_=_C996( C393 C996 ) C393_=_C1852( C393 C1852 ) C393_=_C2208( C393 C2208 ) C393_=_C2296( C393 C2296 ) C393_=_C2474( C393 C2474 ) \nC393_=_C2687( C393 C2687 ) C393_=_C2778( C393 C2778 ) C393_=_C2793( C393 C2793 ) C393_=_C2829( C393 C2829 ) C393_=_C2851( C393 C2851 ) C393_=_C3090( C393 C3090 ) \nC393_=_C3189( C393 C3189 ) C393_=_C3365( C393 C3365 ) C393_=_C3605( C393 C3605 ) C393_=_C3630( C393 C3630 ) C393_=_C3665( C393 C3665 ) C393_=_C3753( C393 C3753 ) \nC393_=_C3817( C393 C3817 ) C393_=_C3826( C393 C3826 ) C393_=_C3833( C393 C3833 ) C393_=_C3834( C393 C3834 ) C393_=_C3835( C393 C3835 ) C393_=_C3836( C393 C3836 ) \nC393_=_C3837( C393 C3837 ) C393_=_C3838( C393 C3838 ) C393_=_C3839( C393 C3839 ) C393_=_C3840( C393 C3840 ) C393_=_C3841( C393 C3841 ) C558_=_C999( C558 C999 ) \nC558_=_C1855( C558 C1855 ) C558_=_C2213( C558 C2213 ) C558_=_C2303( C558 C2303 ) C558_=_C2671( C558 C2671 ) C558_=_C2690( C558 C2690 ) C558_=_C2783( C558 C2783 ) \nC558_=_C2838( C558 C2838 ) C558_=_C2853( C558 C2853 ) C558_=_C3064( C558 C3064 ) C558_=_C3093( C558 C3093 ) C558_=_C3209( C558 C3209 ) C558_=_C3369( C558 C3369 ) \nC558_=_C3481( C558 C3481 ) C558_=_C3610( C558 C3610 ) C558_=_C3636( C558 C3636 ) C558_=_C3671( C558 C3671 ) C558_=_C3829( C558 C3829 ) C558_=_C3837( C558 C3837 ) \nC558_=_C3862( C558 C3862 ) C558_=_C3951( C558 C3951 ) C558_=_C3994( C558 C3994 ) C558_=_C3999( C558 C3999 ) C558_=_C4007( C558 C4007 ) C558_=_C4028( C558 C4028 ) \nC558_=_C4049( C558 C4049 ) C558_=_C4050( C558 C4050 ) C558_=_C4051( C558 C4051 ) C996_=_C999( C996 C999 ) C996_=_C1852( C996 C1852 ) C996_=_C2208( C996 C2208 ) \nC996_=_C2296( C996 C2296 ) C996_=_C2474( C996 C2474 ) C996_=_C2687( C996 C2687 ) C996_=_C2778( C996 C2778 ) C996_=_C2793( C996 C2793 ) C996_=_C2829( C996 C2829 ) \nC996_=_C2851( C996 C2851 ) C996_=_C3090( C996 C3090 ) C996_=_C3189( C996 C3189 ) C996_=_C3365( C996 C3365 ) C996_=_C3605( C996 C3605 ) C996_=_C3630( C996 C3630 ) \nC996_=_C3665( C996 C3665 ) C996_=_C3753( C996 C3753 ) C996_=_C3817( C996 C3817 ) C996_=_C3826( C996 C3826 ) C996_=_C3833( C996 C3833 ) C996_=_C3834( C996 C3834 ) \nC996_=_C3835( C996 C3835 ) C996_=_C3836( C996 C3836 ) C996_=_C3837( C996 C3837 ) C996_=_C3838( C996 C3838 ) C996_=_C3839( C996 C3839 ) C996_=_C3840( C996 C3840 ) \nC996_=_C3841( C996 C3841 ) C999_=_C1855( C999 C1855 ) C999_=_C2213( C999 C2213 ) C999_=_C2303( C999 C2303 ) C999_=_C2671( C999 C2671 ) C999_=_C2690( C999 C2690 ) \nC999_=_C2783( C999 C2783 ) C999_=_C2838( C999 C2838 ) C999_=_C2853( C999 C2853 ) C999_=_C3064( C999 C3064 ) C999_=_C3093( C999 C3093 ) C999_=_C3209( C999 C3209 ) \nC999_=_C3369( C999 C3369 ) C999_=_C3481( C999 C3481 ) C999_=_C3610( C999 C3610 ) C999_=_C3636( C999 C3636 ) C999_=_C3671( C999 C3671 ) C999_=_C3829( C999 C3829 ) \nC999_=_C3837( C999 C3837 ) C999_=_C3862( C999 C3862 ) C999_=_C3951( C999 C3951 ) C999_=_C3994( C999 C3994 ) C999_=_C3999( C999 C3999 ) C999_=_C4007( C999 C4007 ) \nC999_=_C4028( C999 C4028 ) C999_=_C4049( C999 C4049 ) C999_=_C4050( C999 C4050 ) C999_=_C4051( C999 C4051 ) C1852_=_C1855( C1852 C1855 ) C1852_=_C2208( C1852 C2208 ) \nC1852_=_C2296( C1852 C2296 ) C1852_=_C2474( C1852 C2474 ) C1852_=_C2687( C1852 C2687 ) C1852_=_C2778( C1852 C2778 ) C1852_=_C2793( C1852 C2793 ) C1852_=_C2829( C1852 C2829 ) \nC1852_=_C2851( C1852 C2851 ) C1852_=_C3090( C1852 C3090 ) C1852_=_C3189( C1852 C3189 ) C1852_=_C3365( C1852 C3365 ) C1852_=_C3605( C1852 C3605 ) C1852_=_C3630( C1852 C3630 ) \nC1852_=_C3665( C1852 C3665 ) C1852_=_C3753( C1852 C3753 ) C1852_=_C3817( C1852 C3817 ) C1852_=_C3826( C1852 C3826 ) C1852_=_C3833( C1852 C3833 ) C1852_=_C3834( C1852 C3834 ) \nC1852_=_C3835( C1852 C3835 ) C1852_=_C3836( C1852 C3836 ) C1852_=_C3837( C1852 C3837 ) C1852_=_C3838( C1852 C3838 ) C1852_=_C3839( C1852 C3839 ) C1852_=_C3840( C1852 C3840 ) \nC1852_=_C3841( C1852 C3841 ) C1855_=_C2213( C1855 C2213 ) C1855_=_C2303( C1855 C2303 ) C1855_=_C2671( C1855 C2671 ) C1855_=_C2690( C1855 C2690 ) C1855_=_C2783( C1855 C2783 ) \nC1855_=_C2838( C1855 C2838 ) C1855_=_C2853( C1855 C2853 ) C1855_=_C3064( C1855 C3064 ) C1855_=_C3093( C1855 C3093 ) C1855_=_C3209( C1855 C3209 ) C1855_=_C3369( C1855 C3369 ) \nC1855_=_C3481( C1855 C3481 ) C1855_=_C3610( C1855 C3610 ) C1855_=_C3636( C1855 C3636 ) C1855_=_C3671( C1855 C3671 ) C1855_=_C3829( C1855 C3829 ) C1855_=_C3837( C1855 C3837 ) \nC1855_=_C3862( C1855 C3862 ) C1855_=_C3951( C1855 C3951 ) C1855_=_C3994( C1855 C3994 ) C1855_=_C3999( C1855 C3999 ) C1855_=_C4007( C1855 C4007 ) C1855_=_C4028( C1855 C4028 ) \nC1855_=_C4049( C1855 C4049 ) C1855_=_C4050( C1855 C4050 ) C1855_=_C4051( C1855 C4051 ) C2208_=_C2213( C2208 C2213 ) C2208_=_C2296( C2208 C2296 ) C2208_=_C2474( C2208 C2474 ) \nC2208_=_C2687( C2208 C2687 ) C2208_=_C2778( C2208 C2778 ) C2208_=_C2793( C2208 C2793 ) C2208_=_C2829( C2208 C2829 ) C2208_=_C2851( C2208 C2851 ) C2208_=_C3090( C2208 C3090 ) \nC2208_=_C3189( C2208 C3189 ) C2208_=_C3365( C2208 C3365 ) C2208_=_C3605( C2208 C3605 ) C2208_=_C3630( C2208 C3630 ) C2208_=_C3665( C2208 C3665 ) C2208_=_C3753( C2208 C3753 ) \nC2208_=_C3817( C2208 C3817 ) C2208_=_C3826( C2208 C3826 ) C2208_=_C3833( C2208 C3833 ) C2208_=_C3834( C2208 C3834 ) C2208_=_C3835( C2208 C3835 ) C2208_=_C3836( C2208 C3836 ) \nC2208_=_C3837( C2208 C3837 ) C2208_=_C3838( C2208 C3838 ) C2208_=_C3839( C2208 C3839 ) C2208_=_C3840( C2208 C3840 ) C2208_=_C3841( C2208 C3841 ) C2213_=_C2303( C2213 C2303 ) \nC2213_=_C2671( C2213 C2671 ) C2213_=_C2690( C2213 C2690 ) C2213_=_C2783( C2213 C2783 ) C2213_=_C2838( C2213 C2838 ) C2213_=_C2853( C2213 C2853 ) C2213_=_C3064( C2213 C3064 ) \nC2213_=_C3093( C2213 C3093 ) C2213_=_C3209( C2213 C3209 ) C2213_=_C3369( C2213 C3369 ) C2213_=_C3481( C2213 C3481 ) C2213_=_C3610( C2213 C3610 ) C2213_=_C3636( C2213 C3636 ) \nC2213_=_C3671( C2213 C3671 ) C2213_=_C3829( C2213 C3829 ) C2213_=_C3837( C2213 C3837 ) C2213_=_C3862( C2213 C3862 ) C2213_=_C3951( C2213 C3951 ) C2213_=_C3994( C2213 C3994 ) \nC2213_=_C3999( C2213 C3999 ) C2213_=_C4007( C2213 C4007 ) C2213_=_C4028( C2213 C4028 ) C2213_=_C4049( C2213 C4049 ) C2213_=_C4050( C2213 C4050 ) C2213_=_C4051( C2213 C4051 ) \nC2296_=_C2303( C2296 C2303 ) C2296_=_C2474( C2296 C2474 ) C2296_=_C2687( C2296 C2687 ) C2296_=_C2778( C2296 C2778 ) C2296_=_C2793( C2296 C2793 ) C2296_=_C2829( C2296 C2829 ) \nC2296_=_C2851( C2296 C2851 ) C2296_=_C3090( C2296 C3090 ) C2296_=_C3189( C2296 C3189 ) C2296_=_C3365( C2296 C3365 ) C2296_=_C3605( C2296 C3605 ) C2296_=_C3630( C2296 C3630 ) \nC2296_=_C3665( C2296 C3665 ) C2296_=_C3753( C2296 C3753 ) C2296_=_C3817( C2296 C3817 ) C2296_=_C3826( C2296 C3826 ) C2296_=_C3833( C2296 C3833 ) C2296_=_C3834( C2296 C3834 ) \nC2296_=_C3835( C2296 C3835 ) C2296_=_C3836( C2296 C3836 ) C2296_=_C3837( C2296 C3837 ) C2296_=_C3838( C2296 C3838 ) C2296_=_C3839( C2296 C3839 ) C2296_=_C3840( C2296 C3840 ) \nC2296_=_C3841( C2296 C3841 ) C2303_=_C2671( C2303 C2671 ) C2303_=_C2690( C2303 C2690 ) C2303_=_C2783( C2303 C2783 ) C2303_=_C2838( C2303 C2838 ) C2303_=_C2853( C2303 C2853 ) \nC2303_=_C3064( C2303 C3064 ) C2303_=_C3093( C2303 C3093 ) C2303_=_C3209( C2303 C3209 ) C2303_=_C3369( C2303 C3369 ) C2303_=_C3481( C2303 C3481 ) C2303_=_C3610( C2303 C3610 ) \nC2303_=_C3636( C2303 C3636 ) C2303_=_C3671( C2303 C3671 ) C2303_=_C3829( C2303 C3829 ) C2303_=_C3837( C2303 C3837 ) C2303_=_C3862( C2303 C3862 ) C2303_=_C3951( C2303 C3951 ) \nC2303_=_C3994( C2303 C3994 ) C2303_=_C3999( C2303 C3999 ) C2303_=_C4007( C2303 C4007 ) C2303_=_C4028( C2303 C4028 ) C2303_=_C4049( C2303 C4049 ) C2303_=_C4050( C2303 C4050 ) \nC2303_=_C4051( C2303 C4051 ) C2474_=_C2687( C2474 C2687</w:t>
      </w:r>
    </w:p>
    <w:p>
      <w:pPr>
        <w:pStyle w:val="PreformattedText"/>
        <w:bidi w:val="0"/>
        <w:spacing w:before="0" w:after="0"/>
        <w:jc w:val="left"/>
        <w:rPr/>
      </w:pPr>
      <w:r>
        <w:rPr/>
        <w:t xml:space="preserve"> </w:t>
      </w:r>
      <w:r>
        <w:rPr/>
        <w:t>) C2474_=_C2778( C2474 C2778 ) C2474_=_C2793( C2474 C2793 ) C2474_=_C2829( C2474 C2829 ) C2474_=_C2851( C2474 C2851 ) \nC2474_=_C3090( C2474 C3090 ) C2474_=_C3189( C2474 C3189 ) C2474_=_C3365( C2474 C3365 ) C2474_=_C3605( C2474 C3605 ) C2474_=_C3630( C2474 C3630 ) C2474_=_C3665( C2474 C3665 ) \nC2474_=_C3753( C2474 C3753 ) C2474_=_C3817( C2474 C3817 ) C2474_=_C3826( C2474 C3826 ) C2474_=_C3833( C2474 C3833 ) C2474_=_C3834( C2474 C3834 ) C2474_=_C3835( C2474 C3835 ) \nC2474_=_C3836( C2474 C3836 ) C2474_=_C3837( C2474 C3837 ) C2474_=_C3838( C2474 C3838 ) C2474_=_C3839( C2474 C3839 ) C2474_=_C3840( C2474 C3840 ) C2474_=_C3841( C2474 C3841 ) \nC2671_=_C2690( C2671 C2690 ) C2671_=_C2783( C2671 C2783 ) C2671_=_C2838( C2671 C2838 ) C2671_=_C2853( C2671 C2853 ) C2671_=_C3064( C2671 C3064 ) C2671_=_C3093( C2671 C3093 ) \nC2671_=_C3209( C2671 C3209 ) C2671_=_C3369( C2671 C3369 ) C2671_=_C3481( C2671 C3481 ) C2671_=_C3610( C2671 C3610 ) C2671_=_C3636( C2671 C3636 ) C2671_=_C3671( C2671 C3671 ) \nC2671_=_C3829( C2671 C3829 ) C2671_=_C3837( C2671 C3837 ) C2671_=_C3862( C2671 C3862 ) C2671_=_C3951( C2671 C3951 ) C2671_=_C3994( C2671 C3994 ) C2671_=_C3999( C2671 C3999 ) \nC2671_=_C4007( C2671 C4007 ) C2671_=_C4028( C2671 C4028 ) C2671_=_C4049( C2671 C4049 ) C2671_=_C4050( C2671 C4050 ) C2671_=_C4051( C2671 C4051 ) C2687_=_C2690( C2687 C2690 ) \nC2687_=_C2778( C2687 C2778 ) C2687_=_C2793( C2687 C2793 ) C2687_=_C2829( C2687 C2829 ) C2687_=_C2851( C2687 C2851 ) C2687_=_C3090( C2687 C3090 ) C2687_=_C3189( C2687 C3189 ) \nC2687_=_C3365( C2687 C3365 ) C2687_=_C3605( C2687 C3605 ) C2687_=_C3630( C2687 C3630 ) C2687_=_C3665( C2687 C3665 ) C2687_=_C3753( C2687 C3753 ) C2687_=_C3817( C2687 C3817 ) \nC2687_=_C3826( C2687 C3826 ) C2687_=_C3833( C2687 C3833 ) C2687_=_C3834( C2687 C3834 ) C2687_=_C3835( C2687 C3835 ) C2687_=_C3836( C2687 C3836 ) C2687_=_C3837( C2687 C3837 ) \nC2687_=_C3838( C2687 C3838 ) C2687_=_C3839( C2687 C3839 ) C2687_=_C3840( C2687 C3840 ) C2687_=_C3841( C2687 C3841 ) C2690_=_C2783( C2690 C2783 ) C2690_=_C2838( C2690 C2838 ) \nC2690_=_C2853( C2690 C2853 ) C2690_=_C3064( C2690 C3064 ) C2690_=_C3093( C2690 C3093 ) C2690_=_C3209( C2690 C3209 ) C2690_=_C3369( C2690 C3369 ) C2690_=_C3481( C2690 C3481 ) \nC2690_=_C3610( C2690 C3610 ) C2690_=_C3636( C2690 C3636 ) C2690_=_C3671( C2690 C3671 ) C2690_=_C3829( C2690 C3829 ) C2690_=_C3837( C2690 C3837 ) C2690_=_C3862( C2690 C3862 ) \nC2690_=_C3951( C2690 C3951 ) C2690_=_C3994( C2690 C3994 ) C2690_=_C3999( C2690 C3999 ) C2690_=_C4007( C2690 C4007 ) C2690_=_C4028( C2690 C4028 ) C2690_=_C4049( C2690 C4049 ) \nC2690_=_C4050( C2690 C4050 ) C2690_=_C4051( C2690 C4051 ) C2778_=_C2783( C2778 C2783 ) C2778_=_C2793( C2778 C2793 ) C2778_=_C2829( C2778 C2829 ) C2778_=_C2851( C2778 C2851 ) \nC2778_=_C3090( C2778 C3090 ) C2778_=_C3189( C2778 C3189 ) C2778_=_C3365( C2778 C3365 ) C2778_=_C3605( C2778 C3605 ) C2778_=_C3630( C2778 C3630 ) C2778_=_C3665( C2778 C3665 ) \nC2778_=_C3753( C2778 C3753 ) C2778_=_C3817( C2778 C3817 ) C2778_=_C3826( C2778 C3826 ) C2778_=_C3833( C2778 C3833 ) C2778_=_C3834( C2778 C3834 ) C2778_=_C3835( C2778 C3835 ) \nC2778_=_C3836( C2778 C3836 ) C2778_=_C3837( C2778 C3837 ) C2778_=_C3838( C2778 C3838 ) C2778_=_C3839( C2778 C3839 ) C2778_=_C3840( C2778 C3840 ) C2778_=_C3841( C2778 C3841 ) \nC2783_=_C2838( C2783 C2838 ) C2783_=_C2853( C2783 C2853 ) C2783_=_C3064( C2783 C3064 ) C2783_=_C3093( C2783 C3093 ) C2783_=_C3209( C2783 C3209 ) C2783_=_C3369( C2783 C3369 ) \nC2783_=_C3481( C2783 C3481 ) C2783_=_C3610( C2783 C3610 ) C2783_=_C3636( C2783 C3636 ) C2783_=_C3671( C2783 C3671 ) C2783_=_C3829( C2783 C3829 ) C2783_=_C3837( C2783 C3837 ) \nC2783_=_C3862( C2783 C3862 ) C2783_=_C3951( C2783 C3951 ) C2783_=_C3994( C2783 C3994 ) C2783_=_C3999( C2783 C3999 ) C2783_=_C4007( C2783 C4007 ) C2783_=_C4028( C2783 C4028 ) \nC2783_=_C4049( C2783 C4049 ) C2783_=_C4050( C2783 C4050 ) C2783_=_C4051( C2783 C4051 ) C2793_=_C2829( C2793 C2829 ) C2793_=_C2851( C2793 C2851 ) C2793_=_C3090( C2793 C3090 ) \nC2793_=_C3189( C2793 C3189 ) C2793_=_C3365( C2793 C3365 ) C2793_=_C3605( C2793 C3605 ) C2793_=_C3630( C2793 C3630 ) C2793_=_C3665( C2793 C3665 ) C2793_=_C3753( C2793 C3753 ) \nC2793_=_C3817( C2793 C3817 ) C2793_=_C3826( C2793 C3826 ) C2793_=_C3833( C2793 C3833 ) C2793_=_C3834( C2793 C3834 ) C2793_=_C3835( C2793 C3835 ) C2793_=_C3836( C2793 C3836 ) \nC2793_=_C3837( C2793 C3837 ) C2793_=_C3838( C2793 C3838 ) C2793_=_C3839( C2793 C3839 ) C2793_=_C3840( C2793 C3840 ) C2793_=_C3841( C2793 C3841 ) C2829_=_C2838( C2829 C2838 ) \nC2829_=_C2851( C2829 C2851 ) C2829_=_C3090( C2829 C3090 ) C2829_=_C3189( C2829 C3189 ) C2829_=_C3365( C2829 C3365 ) C2829_=_C3605( C2829 C3605 ) C2829_=_C3630( C2829 C3630 ) \nC2829_=_C3665( C2829 C3665 ) C2829_=_C3753( C2829 C3753 ) C2829_=_C3817( C2829 C3817 ) C2829_=_C3826( C2829 C3826 ) C2829_=_C3833( C2829 C3833 ) C2829_=_C3834( C2829 C3834 ) \nC2829_=_C3835( C2829 C3835 ) C2829_=_C3836( C2829 C3836 ) C2829_=_C3837( C2829 C3837 ) C2829_=_C3838( C2829 C3838 ) C2829_=_C3839( C2829 C3839 ) C2829_=_C3840( C2829 C3840 ) \nC2829_=_C3841( C2829 C3841 ) C2838_=_C2853( C2838 C2853 ) C2838_=_C3064( C2838 C3064 ) C2838_=_C3093( C2838 C3093 ) C2838_=_C3209( C2838 C3209 ) C2838_=_C3369( C2838 C3369 ) \nC2838_=_C3481( C2838 C3481 ) C2838_=_C3610( C2838 C3610 ) C2838_=_C3636( C2838 C3636 ) C2838_=_C3671( C2838 C3671 ) C2838_=_C3829( C2838 C3829 ) C2838_=_C3837( C2838 C3837 ) \nC2838_=_C3862( C2838 C3862 ) C2838_=_C3951( C2838 C3951 ) C2838_=_C3994( C2838 C3994 ) C2838_=_C3999( C2838 C3999 ) C2838_=_C4007( C2838 C4007 ) C2838_=_C4028( C2838 C4028 ) \nC2838_=_C4049( C2838 C4049 ) C2838_=_C4050( C2838 C4050 ) C2838_=_C4051( C2838 C4051 ) C2851_=_C2853( C2851 C2853 ) C2851_=_C3090( C2851 C3090 ) C2851_=_C3189( C2851 C3189 ) \nC2851_=_C3365( C2851 C3365 ) C2851_=_C3605( C2851 C3605 ) C2851_=_C3630( C2851 C3630 ) C2851_=_C3665( C2851 C3665 ) C2851_=_C3753( C2851 C3753 ) C2851_=_C3817( C2851 C3817 ) \nC2851_=_C3826( C2851 C3826 ) C2851_=_C3833( C2851 C3833 ) C2851_=_C3834( C2851 C3834 ) C2851_=_C3835( C2851 C3835 ) C2851_=_C3836( C2851 C3836 ) C2851_=_C3837( C2851 C3837 ) \nC2851_=_C3838( C2851 C3838 ) C2851_=_C3839( C2851 C3839 ) C2851_=_C3840( C2851 C3840 ) C2851_=_C3841( C2851 C3841 ) C2853_=_C3064( C2853 C3064 ) C2853_=_C3093( C2853 C3093 ) \nC2853_=_C3209( C2853 C3209 ) C2853_=_C3369( C2853 C3369 ) C2853_=_C3481( C2853 C3481 ) C2853_=_C3610( C2853 C3610 ) C2853_=_C3636( C2853 C3636 ) C2853_=_C3671( C2853 C3671 ) \nC2853_=_C3829( C2853 C3829 ) C2853_=_C3837( C2853 C3837 ) C2853_=_C3862( C2853 C3862 ) C2853_=_C3951( C2853 C3951 ) C2853_=_C3994( C2853 C3994 ) C2853_=_C3999( C2853 C3999 ) \nC2853_=_C4007( C2853 C4007 ) C2853_=_C4028( C2853 C4028 ) C2853_=_C4049( C2853 C4049 ) C2853_=_C4050( C2853 C4050 ) C2853_=_C4051( C2853 C4051 ) C3064_=_C3093( C3064 C3093 ) \nC3064_=_C3209( C3064 C3209 ) C3064_=_C3369( C3064 C3369 ) C3064_=_C3481( C3064 C3481 ) C3064_=_C3610( C3064 C3610 ) C3064_=_C3636( C3064 C3636 ) C3064_=_C3671( C3064 C3671 ) \nC3064_=_C3829( C3064 C3829 ) C3064_=_C3837( C3064 C3837 ) C3064_=_C3862( C3064 C3862 ) C3064_=_C3951( C3064 C3951 ) C3064_=_C3994( C3064 C3994 ) C3064_=_C3999( C3064 C3999 ) \nC3064_=_C4007( C3064 C4007 ) C3064_=_C4028( C3064 C4028 ) C3064_=_C4049( C3064 C4049 ) C3064_=_C4050( C3064 C4050 ) C3064_=_C4051( C3064 C4051 ) C3090_=_C3093( C3090 C3093 ) \nC3090_=_C3189( C3090 C3189 ) C3090_=_C3365( C3090 C3365 ) C3090_=_C3605( C3090 C3605 ) C3090_=_C3630( C3090 C3630 ) C3090_=_C3665( C3090 C3665 ) C3090_=_C3753( C3090 C3753 ) \nC3090_=_C3817( C3090 C3817 ) C3090_=_C3826( C3090 C3826 ) C3090_=_C3833( C3090 C3833 ) C3090_=_C3834( C3090 C3834 ) C3090_=_C3835( C3090 C3835 ) C3090_=_C3836( C3090 C3836 ) \nC3090_=_C3837( C3090 C3837 ) C3090_=_C3838( C3090 C3838 ) C3090_=_C3839( C3090 C3839 ) C3090_=_C3840( C3090 C3840 ) C3090_=_C3841( C3090 C3841 ) C3093_=_C3209( C3093 C3209 ) \nC3093_=_C3369( C3093 C3369 ) C3093_=_C3481( C3093 C3481 ) C3093_=_C3610( C3093 C3610 ) C3093_=_C3636( C3093 C3636 ) C3093_=_C3671( C3093 C3671 ) C3093_=_C3829( C3093 C3829 ) \nC3093_=_C3837( C3093 C3837 ) C3093_=_C3862( C3093 C3862 ) C3093_=_C3951( C3093 C3951 ) C3093_=_C3994( C3093 C3994 ) C3093_=_C3999( C3093 C3999 ) C3093_=_C4007( C3093 C4007 ) \nC3093_=_C4028( C3093 C4028 ) C3093_=_C4049( C3093 C4049 ) C3093_=_C4050( C3093 C4050 ) C3093_=_C4051( C3093 C4051 ) C3189_=_C3365( C3189 C3365 ) C3189_=_C3605( C3189 C3605 ) \nC3189_=_C3630( C3189 C3630 ) C3189_=_C3665( C3189 C3665 ) C3189_=_C3753( C3189 C3753 ) C3189_=_C3817( C3189 C3817 ) C3189_=_C3826( C3189 C3826 ) C3189_=_C3833( C3189 C3833 ) \nC3189_=_C3834( C3189 C3834 ) C3189_=_C3835( C3189 C3835 ) C3189_=_C3836( C3189 C3836 ) C3189_=_C3837( C3189 C3837 ) C3189_=_C3838( C3189 C3838 ) C3189_=_C3839( C3189 C3839 ) \nC3189_=_C3840( C3189 C3840 ) C3189_=_C3841( C3189 C3841 ) C3209_=_C3369( C3209 C3369 ) C3209_=_C3481( C3209 C3481 ) C3209_=_C3610( C3209 C3610 ) C3209_=_C3636( C3209 C3636 ) \nC3209_=_C3671( C3209 C3671 ) C3209_=_C3829( C3209 C3829 ) C3209_=_C3837( C3209 C3837 ) C3209_=_C3862( C3209 C3862 ) C3209_=_C3951( C3209 C3951 ) C3209_=_C3994( C3209 C3994 ) \nC3209_=_C3999( C3209 C3999 ) C3209_=_C4007( C3209 C4007 ) C3209_=_C4028( C3209 C4028 ) C3209_=_C4049( C3209 C4049 ) C3209_=_C4050( C3209 C4050 ) C3209_=_C4051( C3209 C4051 ) \nC3365_=_C3369( C3365 C3369 ) C3365_=_C3605( C3365 C3605 ) C3365_=_C3630( C3365 C3630 ) C3365_=_C3665( C3365 C3665 ) C3365_=_C3753( C3365 C3753 ) C3365_=_C3817( C3365 C3817 ) \nC3365_=_C3826( C3365 C3826 ) C3365_=_C3833( C3365 C3833 ) C3365_=_C3834( C3365 C3834 ) C3365_=_C3835( C3365 C3835 ) C3365_=_C3836( C3365 C3836 ) C3365_=_C3837( C3365 C3837 ) \nC3365_=_C3838( C3365 C3838 ) C3365_=_C3839( C3365 C3839 ) C3365_=_C3840( C3365 C3840 ) C3365_=_C3841( C3365 C3841 ) C3369_=_C3481( C3369 C3481 ) C3369_=_C3610( C3369 C3610 ) \nC3369_=_C3636( C3369 C3636 ) C3369_=_C3671( C3369 C3671 ) C3369_=_C3829( C3369 C3829 ) C3369_=_C3837(</w:t>
      </w:r>
    </w:p>
    <w:p>
      <w:pPr>
        <w:pStyle w:val="PreformattedText"/>
        <w:bidi w:val="0"/>
        <w:spacing w:before="0" w:after="0"/>
        <w:jc w:val="left"/>
        <w:rPr/>
      </w:pPr>
      <w:r>
        <w:rPr/>
        <w:t xml:space="preserve"> </w:t>
      </w:r>
      <w:r>
        <w:rPr/>
        <w:t>C3369 C3837 ) C3369_=_C3862( C3369 C3862 ) C3369_=_C3951( C3369 C3951 ) \nC3369_=_C3994( C3369 C3994 ) C3369_=_C3999( C3369 C3999 ) C3369_=_C4007( C3369 C4007 ) C3369_=_C4028( C3369 C4028 ) C3369_=_C4049( C3369 C4049 ) C3369_=_C4050( C3369 C4050 ) \nC3369_=_C4051( C3369 C4051 ) C3481_=_C3610( C3481 C3610 ) C3481_=_C3636( C3481 C3636 ) C3481_=_C3671( C3481 C3671 ) C3481_=_C3829( C3481 C3829 ) C3481_=_C3837( C3481 C3837 ) \nC3481_=_C3862( C3481 C3862 ) C3481_=_C3951( C3481 C3951 ) C3481_=_C3994( C3481 C3994 ) C3481_=_C3999( C3481 C3999 ) C3481_=_C4007( C3481 C4007 ) C3481_=_C4028( C3481 C4028 ) \nC3481_=_C4049( C3481 C4049 ) C3481_=_C4050( C3481 C4050 ) C3481_=_C4051( C3481 C4051 ) C3605_=_C3610( C3605 C3610 ) C3605_=_C3630( C3605 C3630 ) C3605_=_C3665( C3605 C3665 ) \nC3605_=_C3753( C3605 C3753 ) C3605_=_C3817( C3605 C3817 ) C3605_=_C3826( C3605 C3826 ) C3605_=_C3833( C3605 C3833 ) C3605_=_C3834( C3605 C3834 ) C3605_=_C3835( C3605 C3835 ) \nC3605_=_C3836( C3605 C3836 ) C3605_=_C3837( C3605 C3837 ) C3605_=_C3838( C3605 C3838 ) C3605_=_C3839( C3605 C3839 ) C3605_=_C3840( C3605 C3840 ) C3605_=_C3841( C3605 C3841 ) \nC3610_=_C3636( C3610 C3636 ) C3610_=_C3671( C3610 C3671 ) C3610_=_C3829( C3610 C3829 ) C3610_=_C3837( C3610 C3837 ) C3610_=_C3862( C3610 C3862 ) C3610_=_C3951( C3610 C3951 ) \nC3610_=_C3994( C3610 C3994 ) C3610_=_C3999( C3610 C3999 ) C3610_=_C4007( C3610 C4007 ) C3610_=_C4028( C3610 C4028 ) C3610_=_C4049( C3610 C4049 ) C3610_=_C4050( C3610 C4050 ) \nC3610_=_C4051( C3610 C4051 ) C3630_=_C3636( C3630 C3636 ) C3630_=_C3665( C3630 C3665 ) C3630_=_C3753( C3630 C3753 ) C3630_=_C3817( C3630 C3817 ) C3630_=_C3826( C3630 C3826 ) \nC3630_=_C3833( C3630 C3833 ) C3630_=_C3834( C3630 C3834 ) C3630_=_C3835( C3630 C3835 ) C3630_=_C3836( C3630 C3836 ) C3630_=_C3837( C3630 C3837 ) C3630_=_C3838( C3630 C3838 ) \nC3630_=_C3839( C3630 C3839 ) C3630_=_C3840( C3630 C3840 ) C3630_=_C3841( C3630 C3841 ) C3636_=_C3671( C3636 C3671 ) C3636_=_C3829( C3636 C3829 ) C3636_=_C3837( C3636 C3837 ) \nC3636_=_C3862( C3636 C3862 ) C3636_=_C3951( C3636 C3951 ) C3636_=_C3994( C3636 C3994 ) C3636_=_C3999( C3636 C3999 ) C3636_=_C4007( C3636 C4007 ) C3636_=_C4028( C3636 C4028 ) \nC3636_=_C4049( C3636 C4049 ) C3636_=_C4050( C3636 C4050 ) C3636_=_C4051( C3636 C4051 ) C3665_=_C3671( C3665 C3671 ) C3665_=_C3753( C3665 C3753 ) C3665_=_C3817( C3665 C3817 ) \nC3665_=_C3826( C3665 C3826 ) C3665_=_C3833( C3665 C3833 ) C3665_=_C3834( C3665 C3834 ) C3665_=_C3835( C3665 C3835 ) C3665_=_C3836( C3665 C3836 ) C3665_=_C3837( C3665 C3837 ) \nC3665_=_C3838( C3665 C3838 ) C3665_=_C3839( C3665 C3839 ) C3665_=_C3840( C3665 C3840 ) C3665_=_C3841( C3665 C3841 ) C3671_=_C3829( C3671 C3829 ) C3671_=_C3837( C3671 C3837 ) \nC3671_=_C3862( C3671 C3862 ) C3671_=_C3951( C3671 C3951 ) C3671_=_C3994( C3671 C3994 ) C3671_=_C3999( C3671 C3999 ) C3671_=_C4007( C3671 C4007 ) C3671_=_C4028( C3671 C4028 ) \nC3671_=_C4049( C3671 C4049 ) C3671_=_C4050( C3671 C4050 ) C3671_=_C4051( C3671 C4051 ) C3753_=_C3817( C3753 C3817 ) C3753_=_C3826( C3753 C3826 ) C3753_=_C3833( C3753 C3833 ) \nC3753_=_C3834( C3753 C3834 ) C3753_=_C3835( C3753 C3835 ) C3753_=_C3836( C3753 C3836 ) C3753_=_C3837( C3753 C3837 ) C3753_=_C3838( C3753 C3838 ) C3753_=_C3839( C3753 C3839 ) \nC3753_=_C3840( C3753 C3840 ) C3753_=_C3841( C3753 C3841 ) C3817_=_C3826( C3817 C3826 ) C3817_=_C3833( C3817 C3833 ) C3817_=_C3834( C3817 C3834 ) C3817_=_C3835( C3817 C3835 ) \nC3817_=_C3836( C3817 C3836 ) C3817_=_C3837( C3817 C3837 ) C3817_=_C3838( C3817 C3838 ) C3817_=_C3839( C3817 C3839 ) C3817_=_C3840( C3817 C3840 ) C3817_=_C3841( C3817 C3841 ) \nC3826_=_C3829( C3826 C3829 ) C3826_=_C3833( C3826 C3833 ) C3826_=_C3834( C3826 C3834 ) C3826_=_C3835( C3826 C3835 ) C3826_=_C3836( C3826 C3836 ) C3826_=_C3837( C3826 C3837 ) \nC3826_=_C3838( C3826 C3838 ) C3826_=_C3839( C3826 C3839 ) C3826_=_C3840( C3826 C3840 ) C3826_=_C3841( C3826 C3841 ) C3829_=_C3837( C3829 C3837 ) C3829_=_C3862( C3829 C3862 ) \nC3829_=_C3951( C3829 C3951 ) C3829_=_C3994( C3829 C3994 ) C3829_=_C3999( C3829 C3999 ) C3829_=_C4007( C3829 C4007 ) C3829_=_C4028( C3829 C4028 ) C3829_=_C4049( C3829 C4049 ) \nC3829_=_C4050( C3829 C4050 ) C3829_=_C4051( C3829 C4051 ) C3833_=_C3834( C3833 C3834 ) C3833_=_C3835( C3833 C3835 ) C3833_=_C3836( C3833 C3836 ) C3833_=_C3837( C3833 C3837 ) \nC3833_=_C3838( C3833 C3838 ) C3833_=_C3839( C3833 C3839 ) C3833_=_C3840( C3833 C3840 ) C3833_=_C3841( C3833 C3841 ) C3833_=_C3951( C3833 C3951 ) C3834_=_C3835( C3834 C3835 ) \nC3834_=_C3836( C3834 C3836 ) C3834_=_C3837( C3834 C3837 ) C3834_=_C3838( C3834 C3838 ) C3834_=_C3839( C3834 C3839 ) C3834_=_C3840( C3834 C3840 ) C3834_=_C3841( C3834 C3841 ) \nC3835_=_C3836( C3835 C3836 ) C3835_=_C3837( C3835 C3837 ) C3835_=_C3838( C3835 C3838 ) C3835_=_C3839( C3835 C3839 ) C3835_=_C3840( C3835 C3840 ) C3835_=_C3841( C3835 C3841 ) \nC3836_=_C3837( C3836 C3837 ) C3836_=_C3838( C3836 C3838 ) C3836_=_C3839( C3836 C3839 ) C3836_=_C3840( C3836 C3840 ) C3836_=_C3841( C3836 C3841 ) C3836_=_C4028( C3836 C4028 ) \nC3837_=_C3838( C3837 C3838 ) C3837_=_C3839( C3837 C3839 ) C3837_=_C3840( C3837 C3840 ) C3837_=_C3841( C3837 C3841 ) C3837_=_C3862( C3837 C3862 ) C3837_=_C3951( C3837 C3951 ) \nC3837_=_C3994( C3837 C3994 ) C3837_=_C3999( C3837 C3999 ) C3837_=_C4007( C3837 C4007 ) C3837_=_C4028( C3837 C4028 ) C3837_=_C4049( C3837 C4049 ) C3837_=_C4050( C3837 C4050 ) \nC3837_=_C4051( C3837 C4051 ) C3838_=_C3839( C3838 C3839 ) C3838_=_C3840( C3838 C3840 ) C3838_=_C3841( C3838 C3841 ) C3839_=_C3840( C3839 C3840 ) C3839_=_C3841( C3839 C3841 ) \nC3839_=_C4049( C3839 C4049 ) C3840_=_C3841( C3840 C3841 ) C3840_=_C4050( C3840 C4050 ) C3862_=_C3951( C3862 C3951 ) C3862_=_C3994( C3862 C3994 ) C3862_=_C3999( C3862 C3999 ) \nC3862_=_C4007( C3862 C4007 ) C3862_=_C4028( C3862 C4028 ) C3862_=_C4049( C3862 C4049 ) C3862_=_C4050( C3862 C4050 ) C3862_=_C4051( C3862 C4051 ) C3951_=_C3994( C3951 C3994 ) \nC3951_=_C3999( C3951 C3999 ) C3951_=_C4007( C3951 C4007 ) C3951_=_C4028( C3951 C4028 ) C3951_=_C4049( C3951 C4049 ) C3951_=_C4050( C3951 C4050 ) C3951_=_C4051( C3951 C4051 ) \nC3994_=_C3999( C3994 C3999 ) C3994_=_C4007( C3994 C4007 ) C3994_=_C4028( C3994 C4028 ) C3994_=_C4049( C3994 C4049 ) C3994_=_C4050( C3994 C4050 ) C3994_=_C4051( C3994 C4051 ) \nC3999_=_C4007( C3999 C4007 ) C3999_=_C4028( C3999 C4028 ) C3999_=_C4049( C3999 C4049 ) C3999_=_C4050( C3999 C4050 ) C3999_=_C4051( C3999 C4051 ) C4007_=_C4028( C4007 C4028 ) \nC4007_=_C4049( C4007 C4049 ) C4007_=_C4050( C4007 C4050 ) C4007_=_C4051( C4007 C4051 ) C4028_=_C4049( C4028 C4049 ) C4028_=_C4050( C4028 C4050 ) C4028_=_C4051( C4028 C4051 ) \nC4049_=_C4050( C4049 C4050 ) C4049_=_C4051( C4049 C4051 ) C4050_=_C4051( C4050 C4051 ) "];228-&gt;310[label="56: C393 C558 C996 C999 C1852 \nC1855 C2208 C2213 C2296 C2303 C2474 \nC2671 C2687 C2690 C2778 C2783 C2793 \nC2829 C2838 C2851 C2853 C3064 C3090 \nC3093 C3189 C3209 C3365 C3369 C3481 \nC3605 C3610 C3630 C3636 C3665 C3671 \nC3753 C3817 C3826 C3829 C3833 C3834 \nC3835 C3836 C3838 C3839 C3840 C3841 \nC3862 C3951 C3994 C3999 C4007 C4028 \nC4049 C4050 C4051 \n774: C393_=_C996 ,C393_=_C1852 ,C393_=_C2208 ,C393_=_C2296 ,C393_=_C2474 ,\nC393_=_C2687 ,C393_=_C2778 ,C393_=_C2793 ,C393_=_C2829 ,C393_=_C2851 ,C393_=_C3090 ,\nC393_=_C3189 ,C393_=_C3365 ,C393_=_C3605 ,C393_=_C3630 ,C393_=_C3665 ,C393_=_C3753 ,\nC393_=_C3817 ,C393_=_C3826 ,C393_=_C3833 ,C393_=_C3834 ,C393_=_C3835 ,C393_=_C3836 ,\nC393_=_C3838 ,C393_=_C3839 ,C393_=_C3840 ,C393_=_C3841 ,C558_=_C999 ,C558_=_C1855 ,\nC558_=_C2213 ,C558_=_C2303 ,C558_=_C2671 ,C558_=_C2690 ,C558_=_C2783 ,C558_=_C2838 ,\nC558_=_C2853 ,C558_=_C3064 ,C558_=_C3093 ,C558_=_C3209 ,C558_=_C3369 ,C558_=_C3481 ,\nC558_=_C3610 ,C558_=_C3636 ,C558_=_C3671 ,C558_=_C3829 ,C558_=_C3862 ,C558_=_C3951 ,\nC558_=_C3994 ,C558_=_C3999 ,C558_=_C4007 ,C558_=_C4028 ,C558_=_C4049 ,C558_=_C4050 ,\nC558_=_C4051 ,C996_=_C999 ,C996_=_C1852 ,C996_=_C2208 ,C996_=_C2296 ,C996_=_C2474 ,\nC996_=_C2687 ,C996_=_C2778 ,C996_=_C2793 ,C996_=_C2829 ,C996_=_C2851 ,C996_=_C3090 ,\nC996_=_C3189 ,C996_=_C3365 ,C996_=_C3605 ,C996_=_C3630 ,C996_=_C3665 ,C996_=_C3753 ,\nC996_=_C3817 ,C996_=_C3826 ,C996_=_C3833 ,C996_=_C3834 ,C996_=_C3835 ,C996_=_C3836 ,\nC996_=_C3838 ,C996_=_C3839 ,C996_=_C3840 ,C996_=_C3841 ,C999_=_C1855 ,C999_=_C2213 ,\nC999_=_C2303 ,C999_=_C2671 ,C999_=_C2690 ,C999_=_C2783 ,C999_=_C2838 ,C999_=_C2853 ,\nC999_=_C3064 ,C999_=_C3093 ,C999_=_C3209 ,C999_=_C3369 ,C999_=_C3481 ,C999_=_C3610 ,\nC999_=_C3636 ,C999_=_C3671 ,C999_=_C3829 ,C999_=_C3862 ,C999_=_C3951 ,C999_=_C3994 ,\nC999_=_C3999 ,C999_=_C4007 ,C999_=_C4028 ,C999_=_C4049 ,C999_=_C4050 ,C999_=_C4051 ,\nC1852_=_C1855 ,C1852_=_C2208 ,C1852_=_C2296 ,C1852_=_C2474 ,C1852_=_C2687 ,C1852_=_C2778 ,\nC1852_=_C2793 ,C1852_=_C2829 ,C1852_=_C2851 ,C1852_=_C3090 ,C1852_=_C3189 ,C1852_=_C3365 ,\nC1852_=_C3605 ,C1852_=_C3630 ,C1852_=_C3665 ,C1852_=_C3753 ,C1852_=_C3817 ,C1852_=_C3826 ,\nC1852_=_C3833 ,C1852_=_C3834 ,C1852_=_C3835 ,C1852_=_C3836 ,C1852_=_C3838 ,C1852_=_C3839 ,\nC1852_=_C3840 ,C1852_=_C3841 ,C1855_=_C2213 ,C1855_=_C2303 ,C1855_=_C2671 ,C1855_=_C2690 ,\nC1855_=_C2783 ,C1855_=_C2838 ,C1855_=_C2853 ,C1855_=_C3064 ,C1855_=_C3093 ,C1855_=_C3209 ,\nC1855_=_C3369 ,C1855_=_C3481 ,C1855_=_C3610 ,C1855_=_C3636 ,C1855_=_C3671 ,C1855_=_C3829 ,\nC1855_=_C3862 ,C1855_=_C3951 ,C1855_=_C3994 ,C1855_=_C3999 ,C1855_=_C4007 ,C1855_=_C4028 ,\nC1855_=_C4049 ,C1855_=_C4050 ,C1855_=_C4051 ,C2208_=_C2213 ,C2208_=_C2296 ,C2208_=_C2474 ,\nC2208_=_C2687 ,C2208_=_C2778 ,C2208_=_C2793 ,C2208_=_C2829 ,C2208_=_C2851 ,C2208_=_C3090 ,\nC2208_=_C3189 ,C2208_=_C3365 ,C2208_=_C3605 ,C2208_=_C3630 ,C2208_=_C3665 ,C2208_=_C3753 ,\nC2208_=_C3817 ,C2208_=_C3826 ,C2208_=_C3833 ,C2208_=_C3834 ,C2208_=_C3835 ,C2208_=_C3836 ,\nC2208_=_C3838 ,C2208_=_C3839 ,C2208_=_C3840 ,C2208_=_C3841 ,C2213_=_C2303 ,C2213_=_C2671 ,\nC2213_=_C2690 ,C2213_=_C2783 ,C2213_=_C2838 ,C2213_=_C2853 ,C2213_=_C3064 ,C2213_=_C3093 ,\nC2213_=_C3209 ,C2213_=_C3369</w:t>
      </w:r>
    </w:p>
    <w:p>
      <w:pPr>
        <w:pStyle w:val="PreformattedText"/>
        <w:bidi w:val="0"/>
        <w:spacing w:before="0" w:after="0"/>
        <w:jc w:val="left"/>
        <w:rPr/>
      </w:pPr>
      <w:r>
        <w:rPr/>
        <w:t xml:space="preserve"> </w:t>
      </w:r>
      <w:r>
        <w:rPr/>
        <w:t>,C2213_=_C3481 ,C2213_=_C3610 ,C2213_=_C3636 ,C2213_=_C3671 ,\nC2213_=_C3829 ,C2213_=_C3862 ,C2213_=_C3951 ,C2213_=_C3994 ,C2213_=_C3999 ,C2213_=_C4007 ,\nC2213_=_C4028 ,C2213_=_C4049 ,C2213_=_C4050 ,C2213_=_C4051 ,C2296_=_C2303 ,C2296_=_C2474 ,\nC2296_=_C2687 ,C2296_=_C2778 ,C2296_=_C2793 ,C2296_=_C2829 ,C2296_=_C2851 ,C2296_=_C3090 ,\nC2296_=_C3189 ,C2296_=_C3365 ,C2296_=_C3605 ,C2296_=_C3630 ,C2296_=_C3665 ,C2296_=_C3753 ,\nC2296_=_C3817 ,C2296_=_C3826 ,C2296_=_C3833 ,C2296_=_C3834 ,C2296_=_C3835 ,C2296_=_C3836 ,\nC2296_=_C3838 ,C2296_=_C3839 ,C2296_=_C3840 ,C2296_=_C3841 ,C2303_=_C2671 ,C2303_=_C2690 ,\nC2303_=_C2783 ,C2303_=_C2838 ,C2303_=_C2853 ,C2303_=_C3064 ,C2303_=_C3093 ,C2303_=_C3209 ,\nC2303_=_C3369 ,C2303_=_C3481 ,C2303_=_C3610 ,C2303_=_C3636 ,C2303_=_C3671 ,C2303_=_C3829 ,\nC2303_=_C3862 ,C2303_=_C3951 ,C2303_=_C3994 ,C2303_=_C3999 ,C2303_=_C4007 ,C2303_=_C4028 ,\nC2303_=_C4049 ,C2303_=_C4050 ,C2303_=_C4051 ,C2474_=_C2687 ,C2474_=_C2778 ,C2474_=_C2793 ,\nC2474_=_C2829 ,C2474_=_C2851 ,C2474_=_C3090 ,C2474_=_C3189 ,C2474_=_C3365 ,C2474_=_C3605 ,\nC2474_=_C3630 ,C2474_=_C3665 ,C2474_=_C3753 ,C2474_=_C3817 ,C2474_=_C3826 ,C2474_=_C3833 ,\nC2474_=_C3834 ,C2474_=_C3835 ,C2474_=_C3836 ,C2474_=_C3838 ,C2474_=_C3839 ,C2474_=_C3840 ,\nC2474_=_C3841 ,C2671_=_C2690 ,C2671_=_C2783 ,C2671_=_C2838 ,C2671_=_C2853 ,C2671_=_C3064 ,\nC2671_=_C3093 ,C2671_=_C3209 ,C2671_=_C3369 ,C2671_=_C3481 ,C2671_=_C3610 ,C2671_=_C3636 ,\nC2671_=_C3671 ,C2671_=_C3829 ,C2671_=_C3862 ,C2671_=_C3951 ,C2671_=_C3994 ,C2671_=_C3999 ,\nC2671_=_C4007 ,C2671_=_C4028 ,C2671_=_C4049 ,C2671_=_C4050 ,C2671_=_C4051 ,C2687_=_C2690 ,\nC2687_=_C2778 ,C2687_=_C2793 ,C2687_=_C2829 ,C2687_=_C2851 ,C2687_=_C3090 ,C2687_=_C3189 ,\nC2687_=_C3365 ,C2687_=_C3605 ,C2687_=_C3630 ,C2687_=_C3665 ,C2687_=_C3753 ,C2687_=_C3817 ,\nC2687_=_C3826 ,C2687_=_C3833 ,C2687_=_C3834 ,C2687_=_C3835 ,C2687_=_C3836 ,C2687_=_C3838 ,\nC2687_=_C3839 ,C2687_=_C3840 ,C2687_=_C3841 ,C2690_=_C2783 ,C2690_=_C2838 ,C2690_=_C2853 ,\nC2690_=_C3064 ,C2690_=_C3093 ,C2690_=_C3209 ,C2690_=_C3369 ,C2690_=_C3481 ,C2690_=_C3610 ,\nC2690_=_C3636 ,C2690_=_C3671 ,C2690_=_C3829 ,C2690_=_C3862 ,C2690_=_C3951 ,C2690_=_C3994 ,\nC2690_=_C3999 ,C2690_=_C4007 ,C2690_=_C4028 ,C2690_=_C4049 ,C2690_=_C4050 ,C2690_=_C4051 ,\nC2778_=_C2783 ,C2778_=_C2793 ,C2778_=_C2829 ,C2778_=_C2851 ,C2778_=_C3090 ,C2778_=_C3189 ,\nC2778_=_C3365 ,C2778_=_C3605 ,C2778_=_C3630 ,C2778_=_C3665 ,C2778_=_C3753 ,C2778_=_C3817 ,\nC2778_=_C3826 ,C2778_=_C3833 ,C2778_=_C3834 ,C2778_=_C3835 ,C2778_=_C3836 ,C2778_=_C3838 ,\nC2778_=_C3839 ,C2778_=_C3840 ,C2778_=_C3841 ,C2783_=_C2838 ,C2783_=_C2853 ,C2783_=_C3064 ,\nC2783_=_C3093 ,C2783_=_C3209 ,C2783_=_C3369 ,C2783_=_C3481 ,C2783_=_C3610 ,C2783_=_C3636 ,\nC2783_=_C3671 ,C2783_=_C3829 ,C2783_=_C3862 ,C2783_=_C3951 ,C2783_=_C3994 ,C2783_=_C3999 ,\nC2783_=_C4007 ,C2783_=_C4028 ,C2783_=_C4049 ,C2783_=_C4050 ,C2783_=_C4051 ,C2793_=_C2829 ,\nC2793_=_C2851 ,C2793_=_C3090 ,C2793_=_C3189 ,C2793_=_C3365 ,C2793_=_C3605 ,C2793_=_C3630 ,\nC2793_=_C3665 ,C2793_=_C3753 ,C2793_=_C3817 ,C2793_=_C3826 ,C2793_=_C3833 ,C2793_=_C3834 ,\nC2793_=_C3835 ,C2793_=_C3836 ,C2793_=_C3838 ,C2793_=_C3839 ,C2793_=_C3840 ,C2793_=_C3841 ,\nC2829_=_C2838 ,C2829_=_C2851 ,C2829_=_C3090 ,C2829_=_C3189 ,C2829_=_C3365 ,C2829_=_C3605 ,\nC2829_=_C3630 ,C2829_=_C3665 ,C2829_=_C3753 ,C2829_=_C3817 ,C2829_=_C3826 ,C2829_=_C3833 ,\nC2829_=_C3834 ,C2829_=_C3835 ,C2829_=_C3836 ,C2829_=_C3838 ,C2829_=_C3839 ,C2829_=_C3840 ,\nC2829_=_C3841 ,C2838_=_C2853 ,C2838_=_C3064 ,C2838_=_C3093 ,C2838_=_C3209 ,C2838_=_C3369 ,\nC2838_=_C3481 ,C2838_=_C3610 ,C2838_=_C3636 ,C2838_=_C3671 ,C2838_=_C3829 ,C2838_=_C3862 ,\nC2838_=_C3951 ,C2838_=_C3994 ,C2838_=_C3999 ,C2838_=_C4007 ,C2838_=_C4028 ,C2838_=_C4049 ,\nC2838_=_C4050 ,C2838_=_C4051 ,C2851_=_C2853 ,C2851_=_C3090 ,C2851_=_C3189 ,C2851_=_C3365 ,\nC2851_=_C3605 ,C2851_=_C3630 ,C2851_=_C3665 ,C2851_=_C3753 ,C2851_=_C3817 ,C2851_=_C3826 ,\nC2851_=_C3833 ,C2851_=_C3834 ,C2851_=_C3835 ,C2851_=_C3836 ,C2851_=_C3838 ,C2851_=_C3839 ,\nC2851_=_C3840 ,C2851_=_C3841 ,C2853_=_C3064 ,C2853_=_C3093 ,C2853_=_C3209 ,C2853_=_C3369 ,\nC2853_=_C3481 ,C2853_=_C3610 ,C2853_=_C3636 ,C2853_=_C3671 ,C2853_=_C3829 ,C2853_=_C3862 ,\nC2853_=_C3951 ,C2853_=_C3994 ,C2853_=_C3999 ,C2853_=_C4007 ,C2853_=_C4028 ,C2853_=_C4049 ,\nC2853_=_C4050 ,C2853_=_C4051 ,C3064_=_C3093 ,C3064_=_C3209 ,C3064_=_C3369 ,C3064_=_C3481 ,\nC3064_=_C3610 ,C3064_=_C3636 ,C3064_=_C3671 ,C3064_=_C3829 ,C3064_=_C3862 ,C3064_=_C3951 ,\nC3064_=_C3994 ,C3064_=_C3999 ,C3064_=_C4007 ,C3064_=_C4028 ,C3064_=_C4049 ,C3064_=_C4050 ,\nC3064_=_C4051 ,C3090_=_C3093 ,C3090_=_C3189 ,C3090_=_C3365 ,C3090_=_C3605 ,C3090_=_C3630 ,\nC3090_=_C3665 ,C3090_=_C3753 ,C3090_=_C3817 ,C3090_=_C3826 ,C3090_=_C3833 ,C3090_=_C3834 ,\nC3090_=_C3835 ,C3090_=_C3836 ,C3090_=_C3838 ,C3090_=_C3839 ,C3090_=_C3840 ,C3090_=_C3841 ,\nC3093_=_C3209 ,C3093_=_C3369 ,C3093_=_C3481 ,C3093_=_C3610 ,C3093_=_C3636 ,C3093_=_C3671 ,\nC3093_=_C3829 ,C3093_=_C3862 ,C3093_=_C3951 ,C3093_=_C3994 ,C3093_=_C3999 ,C3093_=_C4007 ,\nC3093_=_C4028 ,C3093_=_C4049 ,C3093_=_C4050 ,C3093_=_C4051 ,C3189_=_C3365 ,C3189_=_C3605 ,\nC3189_=_C3630 ,C3189_=_C3665 ,C3189_=_C3753 ,C3189_=_C3817 ,C3189_=_C3826 ,C3189_=_C3833 ,\nC3189_=_C3834 ,C3189_=_C3835 ,C3189_=_C3836 ,C3189_=_C3838 ,C3189_=_C3839 ,C3189_=_C3840 ,\nC3189_=_C3841 ,C3209_=_C3369 ,C3209_=_C3481 ,C3209_=_C3610 ,C3209_=_C3636 ,C3209_=_C3671 ,\nC3209_=_C3829 ,C3209_=_C3862 ,C3209_=_C3951 ,C3209_=_C3994 ,C3209_=_C3999 ,C3209_=_C4007 ,\nC3209_=_C4028 ,C3209_=_C4049 ,C3209_=_C4050 ,C3209_=_C4051 ,C3365_=_C3369 ,C3365_=_C3605 ,\nC3365_=_C3630 ,C3365_=_C3665 ,C3365_=_C3753 ,C3365_=_C3817 ,C3365_=_C3826 ,C3365_=_C3833 ,\nC3365_=_C3834 ,C3365_=_C3835 ,C3365_=_C3836 ,C3365_=_C3838 ,C3365_=_C3839 ,C3365_=_C3840 ,\nC3365_=_C3841 ,C3369_=_C3481 ,C3369_=_C3610 ,C3369_=_C3636 ,C3369_=_C3671 ,C3369_=_C3829 ,\nC3369_=_C3862 ,C3369_=_C3951 ,C3369_=_C3994 ,C3369_=_C3999 ,C3369_=_C4007 ,C3369_=_C4028 ,\nC3369_=_C4049 ,C3369_=_C4050 ,C3369_=_C4051 ,C3481_=_C3610 ,C3481_=_C3636 ,C3481_=_C3671 ,\nC3481_=_C3829 ,C3481_=_C3862 ,C3481_=_C3951 ,C3481_=_C3994 ,C3481_=_C3999 ,C3481_=_C4007 ,\nC3481_=_C4028 ,C3481_=_C4049 ,C3481_=_C4050 ,C3481_=_C4051 ,C3605_=_C3610 ,C3605_=_C3630 ,\nC3605_=_C3665 ,C3605_=_C3753 ,C3605_=_C3817 ,C3605_=_C3826 ,C3605_=_C3833 ,C3605_=_C3834 ,\nC3605_=_C3835 ,C3605_=_C3836 ,C3605_=_C3838 ,C3605_=_C3839 ,C3605_=_C3840 ,C3605_=_C3841 ,\nC3610_=_C3636 ,C3610_=_C3671 ,C3610_=_C3829 ,C3610_=_C3862 ,C3610_=_C3951 ,C3610_=_C3994 ,\nC3610_=_C3999 ,C3610_=_C4007 ,C3610_=_C4028 ,C3610_=_C4049 ,C3610_=_C4050 ,C3610_=_C4051 ,\nC3630_=_C3636 ,C3630_=_C3665 ,C3630_=_C3753 ,C3630_=_C3817 ,C3630_=_C3826 ,C3630_=_C3833 ,\nC3630_=_C3834 ,C3630_=_C3835 ,C3630_=_C3836 ,C3630_=_C3838 ,C3630_=_C3839 ,C3630_=_C3840 ,\nC3630_=_C3841 ,C3636_=_C3671 ,C3636_=_C3829 ,C3636_=_C3862 ,C3636_=_C3951 ,C3636_=_C3994 ,\nC3636_=_C3999 ,C3636_=_C4007 ,C3636_=_C4028 ,C3636_=_C4049 ,C3636_=_C4050 ,C3636_=_C4051 ,\nC3665_=_C3671 ,C3665_=_C3753 ,C3665_=_C3817 ,C3665_=_C3826 ,C3665_=_C3833 ,C3665_=_C3834 ,\nC3665_=_C3835 ,C3665_=_C3836 ,C3665_=_C3838 ,C3665_=_C3839 ,C3665_=_C3840 ,C3665_=_C3841 ,\nC3671_=_C3829 ,C3671_=_C3862 ,C3671_=_C3951 ,C3671_=_C3994 ,C3671_=_C3999 ,C3671_=_C4007 ,\nC3671_=_C4028 ,C3671_=_C4049 ,C3671_=_C4050 ,C3671_=_C4051 ,C3753_=_C3817 ,C3753_=_C3826 ,\nC3753_=_C3833 ,C3753_=_C3834 ,C3753_=_C3835 ,C3753_=_C3836 ,C3753_=_C3838 ,C3753_=_C3839 ,\nC3753_=_C3840 ,C3753_=_C3841 ,C3817_=_C3826 ,C3817_=_C3833 ,C3817_=_C3834 ,C3817_=_C3835 ,\nC3817_=_C3836 ,C3817_=_C3838 ,C3817_=_C3839 ,C3817_=_C3840 ,C3817_=_C3841 ,C3826_=_C3829 ,\nC3826_=_C3833 ,C3826_=_C3834 ,C3826_=_C3835 ,C3826_=_C3836 ,C3826_=_C3838 ,C3826_=_C3839 ,\nC3826_=_C3840 ,C3826_=_C3841 ,C3829_=_C3862 ,C3829_=_C3951 ,C3829_=_C3994 ,C3829_=_C3999 ,\nC3829_=_C4007 ,C3829_=_C4028 ,C3829_=_C4049 ,C3829_=_C4050 ,C3829_=_C4051 ,C3833_=_C3834 ,\nC3833_=_C3835 ,C3833_=_C3836 ,C3833_=_C3838 ,C3833_=_C3839 ,C3833_=_C3840 ,C3833_=_C3841 ,\nC3833_=_C3951 ,C3834_=_C3835 ,C3834_=_C3836 ,C3834_=_C3838 ,C3834_=_C3839 ,C3834_=_C3840 ,\nC3834_=_C3841 ,C3835_=_C3836 ,C3835_=_C3838 ,C3835_=_C3839 ,C3835_=_C3840 ,C3835_=_C3841 ,\nC3836_=_C3838 ,C3836_=_C3839 ,C3836_=_C3840 ,C3836_=_C3841 ,C3836_=_C4028 ,C3838_=_C3839 ,\nC3838_=_C3840 ,C3838_=_C3841 ,C3839_=_C3840 ,C3839_=_C3841 ,C3839_=_C4049 ,C3840_=_C3841 ,\nC3840_=_C4050 ,C3862_=_C3951 ,C3862_=_C3994 ,C3862_=_C3999 ,C3862_=_C4007 ,C3862_=_C4028 ,\nC3862_=_C4049 ,C3862_=_C4050 ,C3862_=_C4051 ,C3951_=_C3994 ,C3951_=_C3999 ,C3951_=_C4007 ,\nC3951_=_C4028 ,C3951_=_C4049 ,C3951_=_C4050 ,C3951_=_C4051 ,C3994_=_C3999 ,C3994_=_C4007 ,\nC3994_=_C4028 ,C3994_=_C4049 ,C3994_=_C4050 ,C3994_=_C4051 ,C3999_=_C4007 ,C3999_=_C4028 ,\nC3999_=_C4049 ,C3999_=_C4050 ,C3999_=_C4051 ,C4007_=_C4028 ,C4007_=_C4049 ,C4007_=_C4050 ,\nC4007_=_C4051 ,C4028_=_C4049 ,C4028_=_C4050 ,C4028_=_C4051 ,C4049_=_C4050 ,C4049_=_C4051 ,\nC4050_=_C4051 ,"];311[shape=box, label="id:311 level: 7\n58: C73 C98 C163 C184 C200 \nC217 C301 C313 C365 C561 C685 \nC951 C986 C1001 C1465 C1495 C2148 \nC2200 C2216 C2486 C2613 C2820 C2821 \nC2822 C2823 C2824 C2825 C2826 C2827 \nC2828 C2829 C2830 C2831 C2832 C2833 \nC2834 C2835 C2836 C2837 C2838 C2839 \nC2840 C2841 C2842 C2858 C3141 C3371 \nC3663 C3674 C3770 C3831 C3840 C3895 \nC3953 C3981 C4050 C4069 C4106 \n850: C73_=_C98( C73 C98 ) C73_=_C163( C73 C163 ) C73_=_C184( C73 C184 ) C73_=_C200( C73 C200 ) C73_=_C217( C73 C217 ) \nC73_=_C301( C73 C301 ) C73_=_C313( C73 C313 ) C73_=_C365( C73 C365 ) C73_=_C561( C73 C561 ) C73_=_C951( C73 C951 ) C73_=_C1001( C73 C1001 ) \nC73_=_C1465( C73 C1465 ) C73_=_C2216( C73 C2216 ) C73_=_C2841( C73 C2841 ) C73_=_C2858( C73 C2858 ) C73_=_C3141( C73 C3141 ) C73_=_C3371( C73 C3371 ) \nC73_=_C3663( C73 C3663 ) C73_=_C3674( C73 C3674 ) C73_=_C3770( C73 C3770 ) C73_=_C3831( C73 C3831 ) C73_=_C3840( C73 C3840 ) C73_=_C3895( C73 C3895 ) \nC73_=_C3953( C73 C3953 )</w:t>
      </w:r>
    </w:p>
    <w:p>
      <w:pPr>
        <w:pStyle w:val="PreformattedText"/>
        <w:bidi w:val="0"/>
        <w:spacing w:before="0" w:after="0"/>
        <w:jc w:val="left"/>
        <w:rPr/>
      </w:pPr>
      <w:r>
        <w:rPr/>
        <w:t xml:space="preserve"> </w:t>
      </w:r>
      <w:r>
        <w:rPr/>
        <w:t>C73_=_C3981( C73 C3981 ) C73_=_C4050( C73 C4050 ) C73_=_C4069( C73 C4069 ) C73_=_C4106( C73 C4106 ) C98_=_C163( C98 C163 ) \nC98_=_C184( C98 C184 ) C98_=_C200( C98 C200 ) C98_=_C217( C98 C217 ) C98_=_C301( C98 C301 ) C98_=_C313( C98 C313 ) C98_=_C365( C98 C365 ) \nC98_=_C561( C98 C561 ) C98_=_C951( C98 C951 ) C98_=_C1001( C98 C1001 ) C98_=_C1465( C98 C1465 ) C98_=_C2216( C98 C2216 ) C98_=_C2841( C98 C2841 ) \nC98_=_C2858( C98 C2858 ) C98_=_C3141( C98 C3141 ) C98_=_C3371( C98 C3371 ) C98_=_C3663( C98 C3663 ) C98_=_C3674( C98 C3674 ) C98_=_C3770( C98 C3770 ) \nC98_=_C3831( C98 C3831 ) C98_=_C3840( C98 C3840 ) C98_=_C3895( C98 C3895 ) C98_=_C3953( C98 C3953 ) C98_=_C3981( C98 C3981 ) C98_=_C4050( C98 C4050 ) \nC98_=_C4069( C98 C4069 ) C98_=_C4106( C98 C4106 ) C163_=_C184( C163 C184 ) C163_=_C200( C163 C200 ) C163_=_C217( C163 C217 ) C163_=_C301( C163 C301 ) \nC163_=_C313( C163 C313 ) C163_=_C365( C163 C365 ) C163_=_C561( C163 C561 ) C163_=_C951( C163 C951 ) C163_=_C1001( C163 C1001 ) C163_=_C1465( C163 C1465 ) \nC163_=_C2216( C163 C2216 ) C163_=_C2841( C163 C2841 ) C163_=_C2858( C163 C2858 ) C163_=_C3141( C163 C3141 ) C163_=_C3371( C163 C3371 ) C163_=_C3663( C163 C3663 ) \nC163_=_C3674( C163 C3674 ) C163_=_C3770( C163 C3770 ) C163_=_C3831( C163 C3831 ) C163_=_C3840( C163 C3840 ) C163_=_C3895( C163 C3895 ) C163_=_C3953( C163 C3953 ) \nC163_=_C3981( C163 C3981 ) C163_=_C4050( C163 C4050 ) C163_=_C4069( C163 C4069 ) C163_=_C4106( C163 C4106 ) C184_=_C200( C184 C200 ) C184_=_C217( C184 C217 ) \nC184_=_C301( C184 C301 ) C184_=_C313( C184 C313 ) C184_=_C365( C184 C365 ) C184_=_C561( C184 C561 ) C184_=_C951( C184 C951 ) C184_=_C1001( C184 C1001 ) \nC184_=_C1465( C184 C1465 ) C184_=_C2216( C184 C2216 ) C184_=_C2841( C184 C2841 ) C184_=_C2858( C184 C2858 ) C184_=_C3141( C184 C3141 ) C184_=_C3371( C184 C3371 ) \nC184_=_C3663( C184 C3663 ) C184_=_C3674( C184 C3674 ) C184_=_C3770( C184 C3770 ) C184_=_C3831( C184 C3831 ) C184_=_C3840( C184 C3840 ) C184_=_C3895( C184 C3895 ) \nC184_=_C3953( C184 C3953 ) C184_=_C3981( C184 C3981 ) C184_=_C4050( C184 C4050 ) C184_=_C4069( C184 C4069 ) C184_=_C4106( C184 C4106 ) C200_=_C217( C200 C217 ) \nC200_=_C301( C200 C301 ) C200_=_C313( C200 C313 ) C200_=_C365( C200 C365 ) C200_=_C561( C200 C561 ) C200_=_C951( C200 C951 ) C200_=_C1001( C200 C1001 ) \nC200_=_C1465( C200 C1465 ) C200_=_C2216( C200 C2216 ) C200_=_C2841( C200 C2841 ) C200_=_C2858( C200 C2858 ) C200_=_C3141( C200 C3141 ) C200_=_C3371( C200 C3371 ) \nC200_=_C3663( C200 C3663 ) C200_=_C3674( C200 C3674 ) C200_=_C3770( C200 C3770 ) C200_=_C3831( C200 C3831 ) C200_=_C3840( C200 C3840 ) C200_=_C3895( C200 C3895 ) \nC200_=_C3953( C200 C3953 ) C200_=_C3981( C200 C3981 ) C200_=_C4050( C200 C4050 ) C200_=_C4069( C200 C4069 ) C200_=_C4106( C200 C4106 ) C217_=_C301( C217 C301 ) \nC217_=_C313( C217 C313 ) C217_=_C365( C217 C365 ) C217_=_C561( C217 C561 ) C217_=_C951( C217 C951 ) C217_=_C1001( C217 C1001 ) C217_=_C1465( C217 C1465 ) \nC217_=_C2216( C217 C2216 ) C217_=_C2841( C217 C2841 ) C217_=_C2858( C217 C2858 ) C217_=_C3141( C217 C3141 ) C217_=_C3371( C217 C3371 ) C217_=_C3663( C217 C3663 ) \nC217_=_C3674( C217 C3674 ) C217_=_C3770( C217 C3770 ) C217_=_C3831( C217 C3831 ) C217_=_C3840( C217 C3840 ) C217_=_C3895( C217 C3895 ) C217_=_C3953( C217 C3953 ) \nC217_=_C3981( C217 C3981 ) C217_=_C4050( C217 C4050 ) C217_=_C4069( C217 C4069 ) C217_=_C4106( C217 C4106 ) C301_=_C313( C301 C313 ) C301_=_C365( C301 C365 ) \nC301_=_C561( C301 C561 ) C301_=_C951( C301 C951 ) C301_=_C1001( C301 C1001 ) C301_=_C1465( C301 C1465 ) C301_=_C2216( C301 C2216 ) C301_=_C2841( C301 C2841 ) \nC301_=_C2858( C301 C2858 ) C301_=_C3141( C301 C3141 ) C301_=_C3371( C301 C3371 ) C301_=_C3663( C301 C3663 ) C301_=_C3674( C301 C3674 ) C301_=_C3770( C301 C3770 ) \nC301_=_C3831( C301 C3831 ) C301_=_C3840( C301 C3840 ) C301_=_C3895( C301 C3895 ) C301_=_C3953( C301 C3953 ) C301_=_C3981( C301 C3981 ) C301_=_C4050( C301 C4050 ) \nC301_=_C4069( C301 C4069 ) C301_=_C4106( C301 C4106 ) C313_=_C365( C313 C365 ) C313_=_C561( C313 C561 ) C313_=_C951( C313 C951 ) C313_=_C1001( C313 C1001 ) \nC313_=_C1465( C313 C1465 ) C313_=_C2216( C313 C2216 ) C313_=_C2841( C313 C2841 ) C313_=_C2858( C313 C2858 ) C313_=_C3141( C313 C3141 ) C313_=_C3371( C313 C3371 ) \nC313_=_C3663( C313 C3663 ) C313_=_C3674( C313 C3674 ) C313_=_C3770( C313 C3770 ) C313_=_C3831( C313 C3831 ) C313_=_C3840( C313 C3840 ) C313_=_C3895( C313 C3895 ) \nC313_=_C3953( C313 C3953 ) C313_=_C3981( C313 C3981 ) C313_=_C4050( C313 C4050 ) C313_=_C4069( C313 C4069 ) C313_=_C4106( C313 C4106 ) C365_=_C561( C365 C561 ) \nC365_=_C951( C365 C951 ) C365_=_C1001( C365 C1001 ) C365_=_C1465( C365 C1465 ) C365_=_C2216( C365 C2216 ) C365_=_C2841( C365 C2841 ) C365_=_C2858( C365 C2858 ) \nC365_=_C3141( C365 C3141 ) C365_=_C3371( C365 C3371 ) C365_=_C3663( C365 C3663 ) C365_=_C3674( C365 C3674 ) C365_=_C3770( C365 C3770 ) C365_=_C3831( C365 C3831 ) \nC365_=_C3840( C365 C3840 ) C365_=_C3895( C365 C3895 ) C365_=_C3953( C365 C3953 ) C365_=_C3981( C365 C3981 ) C365_=_C4050( C365 C4050 ) C365_=_C4069( C365 C4069 ) \nC365_=_C4106( C365 C4106 ) C561_=_C951( C561 C951 ) C561_=_C1001( C561 C1001 ) C561_=_C1465( C561 C1465 ) C561_=_C2216( C561 C2216 ) C561_=_C2841( C561 C2841 ) \nC561_=_C2858( C561 C2858 ) C561_=_C3141( C561 C3141 ) C561_=_C3371( C561 C3371 ) C561_=_C3663( C561 C3663 ) C561_=_C3674( C561 C3674 ) C561_=_C3770( C561 C3770 ) \nC561_=_C3831( C561 C3831 ) C561_=_C3840( C561 C3840 ) C561_=_C3895( C561 C3895 ) C561_=_C3953( C561 C3953 ) C561_=_C3981( C561 C3981 ) C561_=_C4050( C561 C4050 ) \nC561_=_C4069( C561 C4069 ) C561_=_C4106( C561 C4106 ) C685_=_C986( C685 C986 ) C685_=_C1495( C685 C1495 ) C685_=_C2148( C685 C2148 ) C685_=_C2200( C685 C2200 ) \nC685_=_C2486( C685 C2486 ) C685_=_C2613( C685 C2613 ) C685_=_C2820( C685 C2820 ) C685_=_C2821( C685 C2821 ) C685_=_C2822( C685 C2822 ) C685_=_C2823( C685 C2823 ) \nC685_=_C2824( C685 C2824 ) C685_=_C2825( C685 C2825 ) C685_=_C2826( C685 C2826 ) C685_=_C2827( C685 C2827 ) C685_=_C2828( C685 C2828 ) C685_=_C2829( C685 C2829 ) \nC685_=_C2830( C685 C2830 ) C685_=_C2831( C685 C2831 ) C685_=_C2832( C685 C2832 ) C685_=_C2833( C685 C2833 ) C685_=_C2834( C685 C2834 ) C685_=_C2835( C685 C2835 ) \nC685_=_C2836( C685 C2836 ) C685_=_C2837( C685 C2837 ) C685_=_C2838( C685 C2838 ) C685_=_C2839( C685 C2839 ) C685_=_C2840( C685 C2840 ) C685_=_C2841( C685 C2841 ) \nC685_=_C2842( C685 C2842 ) C951_=_C1001( C951 C1001 ) C951_=_C1465( C951 C1465 ) C951_=_C2216( C951 C2216 ) C951_=_C2841( C951 C2841 ) C951_=_C2858( C951 C2858 ) \nC951_=_C3141( C951 C3141 ) C951_=_C3371( C951 C3371 ) C951_=_C3663( C951 C3663 ) C951_=_C3674( C951 C3674 ) C951_=_C3770( C951 C3770 ) C951_=_C3831( C951 C3831 ) \nC951_=_C3840( C951 C3840 ) C951_=_C3895( C951 C3895 ) C951_=_C3953( C951 C3953 ) C951_=_C3981( C951 C3981 ) C951_=_C4050( C951 C4050 ) C951_=_C4069( C951 C4069 ) \nC951_=_C4106( C951 C4106 ) C986_=_C1001( C986 C1001 ) C986_=_C1495( C986 C1495 ) C986_=_C2148( C986 C2148 ) C986_=_C2200( C986 C2200 ) C986_=_C2486( C986 C2486 ) \nC986_=_C2613( C986 C2613 ) C986_=_C2820( C986 C2820 ) C986_=_C2821( C986 C2821 ) C986_=_C2822( C986 C2822 ) C986_=_C2823( C986 C2823 ) C986_=_C2824( C986 C2824 ) \nC986_=_C2825( C986 C2825 ) C986_=_C2826( C986 C2826 ) C986_=_C2827( C986 C2827 ) C986_=_C2828( C986 C2828 ) C986_=_C2829( C986 C2829 ) C986_=_C2830( C986 C2830 ) \nC986_=_C2831( C986 C2831 ) C986_=_C2832( C986 C2832 ) C986_=_C2833( C986 C2833 ) C986_=_C2834( C986 C2834 ) C986_=_C2835( C986 C2835 ) C986_=_C2836( C986 C2836 ) \nC986_=_C2837( C986 C2837 ) C986_=_C2838( C986 C2838 ) C986_=_C2839( C986 C2839 ) C986_=_C2840( C986 C2840 ) C986_=_C2841( C986 C2841 ) C986_=_C2842( C986 C2842 ) \nC1001_=_C1465( C1001 C1465 ) C1001_=_C2216( C1001 C2216 ) C1001_=_C2841( C1001 C2841 ) C1001_=_C2858( C1001 C2858 ) C1001_=_C3141( C1001 C3141 ) C1001_=_C3371( C1001 C3371 ) \nC1001_=_C3663( C1001 C3663 ) C1001_=_C3674( C1001 C3674 ) C1001_=_C3770( C1001 C3770 ) C1001_=_C3831( C1001 C3831 ) C1001_=_C3840( C1001 C3840 ) C1001_=_C3895( C1001 C3895 ) \nC1001_=_C3953( C1001 C3953 ) C1001_=_C3981( C1001 C3981 ) C1001_=_C4050( C1001 C4050 ) C1001_=_C4069( C1001 C4069 ) C1001_=_C4106( C1001 C4106 ) C1465_=_C2216( C1465 C2216 ) \nC1465_=_C2841( C1465 C2841 ) C1465_=_C2858( C1465 C2858 ) C1465_=_C3141( C1465 C3141 ) C1465_=_C3371( C1465 C3371 ) C1465_=_C3663( C1465 C3663 ) C1465_=_C3674( C1465 C3674 ) \nC1465_=_C3770( C1465 C3770 ) C1465_=_C3831( C1465 C3831 ) C1465_=_C3840( C1465 C3840 ) C1465_=_C3895( C1465 C3895 ) C1465_=_C3953( C1465 C3953 ) C1465_=_C3981( C1465 C3981 ) \nC1465_=_C4050( C1465 C4050 ) C1465_=_C4069( C1465 C4069 ) C1465_=_C4106( C1465 C4106 ) C1495_=_C2148( C1495 C2148 ) C1495_=_C2200( C1495 C2200 ) C1495_=_C2486( C1495 C2486 ) \nC1495_=_C2613( C1495 C2613 ) C1495_=_C2820( C1495 C2820 ) C1495_=_C2821( C1495 C2821 ) C1495_=_C2822( C1495 C2822 ) C1495_=_C2823( C1495 C2823 ) C1495_=_C2824( C1495 C2824 ) \nC1495_=_C2825( C1495 C2825 ) C1495_=_C2826( C1495 C2826 ) C1495_=_C2827( C1495 C2827 ) C1495_=_C2828( C1495 C2828 ) C1495_=_C2829( C1495 C2829 ) C1495_=_C2830( C1495 C2830 ) \nC1495_=_C2831( C1495 C2831 ) C1495_=_C2832( C1495 C2832 ) C1495_=_C2833( C1495 C2833 ) C1495_=_C2834( C1495 C2834 ) C1495_=_C2835( C1495 C2835 ) C1495_=_C2836( C1495 C2836 ) \nC1495_=_C2837( C1495 C2837 ) C1495_=_C2838( C1495 C2838 ) C1495_=_C2839( C1495 C2839 ) C1495_=_C2840( C1495 C2840 ) C1495_=_C2841( C1495 C2841 ) C1495_=_C2842( C1495 C2842 ) \nC2148_=_C2200( C2148 C2200 ) C2148_=_C2486( C2148 C2486 ) C2148_=_C2613( C2148 C2613 ) C2148_=_C2820( C2148 C2820 ) C2148_=_C2821( C2148 C2821 ) C2148_=_C2822( C2148 C2822 ) \nC2148_=_C2823( C2148 C2823 ) C2148_=_C2824( C2148 C2824 ) C2148_=_C2825( C2148 C2825 ) C2148_=_C2826( C2148 C2826 ) C2148_=_C2827( C2148 C2827 ) C2148_=_C2828( C2148 C2828 ) \nC2148_=_C2829( C2148 C2829 ) C2148_=_C2830( C2148 C2830 ) C2148_=_C2831( C2148 C2831 ) C2148_=_C2832(</w:t>
      </w:r>
    </w:p>
    <w:p>
      <w:pPr>
        <w:pStyle w:val="PreformattedText"/>
        <w:bidi w:val="0"/>
        <w:spacing w:before="0" w:after="0"/>
        <w:jc w:val="left"/>
        <w:rPr/>
      </w:pPr>
      <w:r>
        <w:rPr/>
        <w:t xml:space="preserve"> </w:t>
      </w:r>
      <w:r>
        <w:rPr/>
        <w:t>C2148 C2832 ) C2148_=_C2833( C2148 C2833 ) C2148_=_C2834( C2148 C2834 ) \nC2148_=_C2835( C2148 C2835 ) C2148_=_C2836( C2148 C2836 ) C2148_=_C2837( C2148 C2837 ) C2148_=_C2838( C2148 C2838 ) C2148_=_C2839( C2148 C2839 ) C2148_=_C2840( C2148 C2840 ) \nC2148_=_C2841( C2148 C2841 ) C2148_=_C2842( C2148 C2842 ) C2200_=_C2216( C2200 C2216 ) C2200_=_C2486( C2200 C2486 ) C2200_=_C2613( C2200 C2613 ) C2200_=_C2820( C2200 C2820 ) \nC2200_=_C2821( C2200 C2821 ) C2200_=_C2822( C2200 C2822 ) C2200_=_C2823( C2200 C2823 ) C2200_=_C2824( C2200 C2824 ) C2200_=_C2825( C2200 C2825 ) C2200_=_C2826( C2200 C2826 ) \nC2200_=_C2827( C2200 C2827 ) C2200_=_C2828( C2200 C2828 ) C2200_=_C2829( C2200 C2829 ) C2200_=_C2830( C2200 C2830 ) C2200_=_C2831( C2200 C2831 ) C2200_=_C2832( C2200 C2832 ) \nC2200_=_C2833( C2200 C2833 ) C2200_=_C2834( C2200 C2834 ) C2200_=_C2835( C2200 C2835 ) C2200_=_C2836( C2200 C2836 ) C2200_=_C2837( C2200 C2837 ) C2200_=_C2838( C2200 C2838 ) \nC2200_=_C2839( C2200 C2839 ) C2200_=_C2840( C2200 C2840 ) C2200_=_C2841( C2200 C2841 ) C2200_=_C2842( C2200 C2842 ) C2216_=_C2841( C2216 C2841 ) C2216_=_C2858( C2216 C2858 ) \nC2216_=_C3141( C2216 C3141 ) C2216_=_C3371( C2216 C3371 ) C2216_=_C3663( C2216 C3663 ) C2216_=_C3674( C2216 C3674 ) C2216_=_C3770( C2216 C3770 ) C2216_=_C3831( C2216 C3831 ) \nC2216_=_C3840( C2216 C3840 ) C2216_=_C3895( C2216 C3895 ) C2216_=_C3953( C2216 C3953 ) C2216_=_C3981( C2216 C3981 ) C2216_=_C4050( C2216 C4050 ) C2216_=_C4069( C2216 C4069 ) \nC2216_=_C4106( C2216 C4106 ) C2486_=_C2613( C2486 C2613 ) C2486_=_C2820( C2486 C2820 ) C2486_=_C2821( C2486 C2821 ) C2486_=_C2822( C2486 C2822 ) C2486_=_C2823( C2486 C2823 ) \nC2486_=_C2824( C2486 C2824 ) C2486_=_C2825( C2486 C2825 ) C2486_=_C2826( C2486 C2826 ) C2486_=_C2827( C2486 C2827 ) C2486_=_C2828( C2486 C2828 ) C2486_=_C2829( C2486 C2829 ) \nC2486_=_C2830( C2486 C2830 ) C2486_=_C2831( C2486 C2831 ) C2486_=_C2832( C2486 C2832 ) C2486_=_C2833( C2486 C2833 ) C2486_=_C2834( C2486 C2834 ) C2486_=_C2835( C2486 C2835 ) \nC2486_=_C2836( C2486 C2836 ) C2486_=_C2837( C2486 C2837 ) C2486_=_C2838( C2486 C2838 ) C2486_=_C2839( C2486 C2839 ) C2486_=_C2840( C2486 C2840 ) C2486_=_C2841( C2486 C2841 ) \nC2486_=_C2842( C2486 C2842 ) C2613_=_C2820( C2613 C2820 ) C2613_=_C2821( C2613 C2821 ) C2613_=_C2822( C2613 C2822 ) C2613_=_C2823( C2613 C2823 ) C2613_=_C2824( C2613 C2824 ) \nC2613_=_C2825( C2613 C2825 ) C2613_=_C2826( C2613 C2826 ) C2613_=_C2827( C2613 C2827 ) C2613_=_C2828( C2613 C2828 ) C2613_=_C2829( C2613 C2829 ) C2613_=_C2830( C2613 C2830 ) \nC2613_=_C2831( C2613 C2831 ) C2613_=_C2832( C2613 C2832 ) C2613_=_C2833( C2613 C2833 ) C2613_=_C2834( C2613 C2834 ) C2613_=_C2835( C2613 C2835 ) C2613_=_C2836( C2613 C2836 ) \nC2613_=_C2837( C2613 C2837 ) C2613_=_C2838( C2613 C2838 ) C2613_=_C2839( C2613 C2839 ) C2613_=_C2840( C2613 C2840 ) C2613_=_C2841( C2613 C2841 ) C2613_=_C2842( C2613 C2842 ) \nC2820_=_C2821( C2820 C2821 ) C2820_=_C2822( C2820 C2822 ) C2820_=_C2823( C2820 C2823 ) C2820_=_C2824( C2820 C2824 ) C2820_=_C2825( C2820 C2825 ) C2820_=_C2826( C2820 C2826 ) \nC2820_=_C2827( C2820 C2827 ) C2820_=_C2828( C2820 C2828 ) C2820_=_C2829( C2820 C2829 ) C2820_=_C2830( C2820 C2830 ) C2820_=_C2831( C2820 C2831 ) C2820_=_C2832( C2820 C2832 ) \nC2820_=_C2833( C2820 C2833 ) C2820_=_C2834( C2820 C2834 ) C2820_=_C2835( C2820 C2835 ) C2820_=_C2836( C2820 C2836 ) C2820_=_C2837( C2820 C2837 ) C2820_=_C2838( C2820 C2838 ) \nC2820_=_C2839( C2820 C2839 ) C2820_=_C2840( C2820 C2840 ) C2820_=_C2841( C2820 C2841 ) C2820_=_C2842( C2820 C2842 ) C2820_=_C2858( C2820 C2858 ) C2821_=_C2822( C2821 C2822 ) \nC2821_=_C2823( C2821 C2823 ) C2821_=_C2824( C2821 C2824 ) C2821_=_C2825( C2821 C2825 ) C2821_=_C2826( C2821 C2826 ) C2821_=_C2827( C2821 C2827 ) C2821_=_C2828( C2821 C2828 ) \nC2821_=_C2829( C2821 C2829 ) C2821_=_C2830( C2821 C2830 ) C2821_=_C2831( C2821 C2831 ) C2821_=_C2832( C2821 C2832 ) C2821_=_C2833( C2821 C2833 ) C2821_=_C2834( C2821 C2834 ) \nC2821_=_C2835( C2821 C2835 ) C2821_=_C2836( C2821 C2836 ) C2821_=_C2837( C2821 C2837 ) C2821_=_C2838( C2821 C2838 ) C2821_=_C2839( C2821 C2839 ) C2821_=_C2840( C2821 C2840 ) \nC2821_=_C2841( C2821 C2841 ) C2821_=_C2842( C2821 C2842 ) C2822_=_C2823( C2822 C2823 ) C2822_=_C2824( C2822 C2824 ) C2822_=_C2825( C2822 C2825 ) C2822_=_C2826( C2822 C2826 ) \nC2822_=_C2827( C2822 C2827 ) C2822_=_C2828( C2822 C2828 ) C2822_=_C2829( C2822 C2829 ) C2822_=_C2830( C2822 C2830 ) C2822_=_C2831( C2822 C2831 ) C2822_=_C2832( C2822 C2832 ) \nC2822_=_C2833( C2822 C2833 ) C2822_=_C2834( C2822 C2834 ) C2822_=_C2835( C2822 C2835 ) C2822_=_C2836( C2822 C2836 ) C2822_=_C2837( C2822 C2837 ) C2822_=_C2838( C2822 C2838 ) \nC2822_=_C2839( C2822 C2839 ) C2822_=_C2840( C2822 C2840 ) C2822_=_C2841( C2822 C2841 ) C2822_=_C2842( C2822 C2842 ) C2823_=_C2824( C2823 C2824 ) C2823_=_C2825( C2823 C2825 ) \nC2823_=_C2826( C2823 C2826 ) C2823_=_C2827( C2823 C2827 ) C2823_=_C2828( C2823 C2828 ) C2823_=_C2829( C2823 C2829 ) C2823_=_C2830( C2823 C2830 ) C2823_=_C2831( C2823 C2831 ) \nC2823_=_C2832( C2823 C2832 ) C2823_=_C2833( C2823 C2833 ) C2823_=_C2834( C2823 C2834 ) C2823_=_C2835( C2823 C2835 ) C2823_=_C2836( C2823 C2836 ) C2823_=_C2837( C2823 C2837 ) \nC2823_=_C2838( C2823 C2838 ) C2823_=_C2839( C2823 C2839 ) C2823_=_C2840( C2823 C2840 ) C2823_=_C2841( C2823 C2841 ) C2823_=_C2842( C2823 C2842 ) C2824_=_C2825( C2824 C2825 ) \nC2824_=_C2826( C2824 C2826 ) C2824_=_C2827( C2824 C2827 ) C2824_=_C2828( C2824 C2828 ) C2824_=_C2829( C2824 C2829 ) C2824_=_C2830( C2824 C2830 ) C2824_=_C2831( C2824 C2831 ) \nC2824_=_C2832( C2824 C2832 ) C2824_=_C2833( C2824 C2833 ) C2824_=_C2834( C2824 C2834 ) C2824_=_C2835( C2824 C2835 ) C2824_=_C2836( C2824 C2836 ) C2824_=_C2837( C2824 C2837 ) \nC2824_=_C2838( C2824 C2838 ) C2824_=_C2839( C2824 C2839 ) C2824_=_C2840( C2824 C2840 ) C2824_=_C2841( C2824 C2841 ) C2824_=_C2842( C2824 C2842 ) C2824_=_C3371( C2824 C3371 ) \nC2825_=_C2826( C2825 C2826 ) C2825_=_C2827( C2825 C2827 ) C2825_=_C2828( C2825 C2828 ) C2825_=_C2829( C2825 C2829 ) C2825_=_C2830( C2825 C2830 ) C2825_=_C2831( C2825 C2831 ) \nC2825_=_C2832( C2825 C2832 ) C2825_=_C2833( C2825 C2833 ) C2825_=_C2834( C2825 C2834 ) C2825_=_C2835( C2825 C2835 ) C2825_=_C2836( C2825 C2836 ) C2825_=_C2837( C2825 C2837 ) \nC2825_=_C2838( C2825 C2838 ) C2825_=_C2839( C2825 C2839 ) C2825_=_C2840( C2825 C2840 ) C2825_=_C2841( C2825 C2841 ) C2825_=_C2842( C2825 C2842 ) C2826_=_C2827( C2826 C2827 ) \nC2826_=_C2828( C2826 C2828 ) C2826_=_C2829( C2826 C2829 ) C2826_=_C2830( C2826 C2830 ) C2826_=_C2831( C2826 C2831 ) C2826_=_C2832( C2826 C2832 ) C2826_=_C2833( C2826 C2833 ) \nC2826_=_C2834( C2826 C2834 ) C2826_=_C2835( C2826 C2835 ) C2826_=_C2836( C2826 C2836 ) C2826_=_C2837( C2826 C2837 ) C2826_=_C2838( C2826 C2838 ) C2826_=_C2839( C2826 C2839 ) \nC2826_=_C2840( C2826 C2840 ) C2826_=_C2841( C2826 C2841 ) C2826_=_C2842( C2826 C2842 ) C2827_=_C2828( C2827 C2828 ) C2827_=_C2829( C2827 C2829 ) C2827_=_C2830( C2827 C2830 ) \nC2827_=_C2831( C2827 C2831 ) C2827_=_C2832( C2827 C2832 ) C2827_=_C2833( C2827 C2833 ) C2827_=_C2834( C2827 C2834 ) C2827_=_C2835( C2827 C2835 ) C2827_=_C2836( C2827 C2836 ) \nC2827_=_C2837( C2827 C2837 ) C2827_=_C2838( C2827 C2838 ) C2827_=_C2839( C2827 C2839 ) C2827_=_C2840( C2827 C2840 ) C2827_=_C2841( C2827 C2841 ) C2827_=_C2842( C2827 C2842 ) \nC2827_=_C3674( C2827 C3674 ) C2828_=_C2829( C2828 C2829 ) C2828_=_C2830( C2828 C2830 ) C2828_=_C2831( C2828 C2831 ) C2828_=_C2832( C2828 C2832 ) C2828_=_C2833( C2828 C2833 ) \nC2828_=_C2834( C2828 C2834 ) C2828_=_C2835( C2828 C2835 ) C2828_=_C2836( C2828 C2836 ) C2828_=_C2837( C2828 C2837 ) C2828_=_C2838( C2828 C2838 ) C2828_=_C2839( C2828 C2839 ) \nC2828_=_C2840( C2828 C2840 ) C2828_=_C2841( C2828 C2841 ) C2828_=_C2842( C2828 C2842 ) C2828_=_C3831( C2828 C3831 ) C2829_=_C2830( C2829 C2830 ) C2829_=_C2831( C2829 C2831 ) \nC2829_=_C2832( C2829 C2832 ) C2829_=_C2833( C2829 C2833 ) C2829_=_C2834( C2829 C2834 ) C2829_=_C2835( C2829 C2835 ) C2829_=_C2836( C2829 C2836 ) C2829_=_C2837( C2829 C2837 ) \nC2829_=_C2838( C2829 C2838 ) C2829_=_C2839( C2829 C2839 ) C2829_=_C2840( C2829 C2840 ) C2829_=_C2841( C2829 C2841 ) C2829_=_C2842( C2829 C2842 ) C2829_=_C3840( C2829 C3840 ) \nC2830_=_C2831( C2830 C2831 ) C2830_=_C2832( C2830 C2832 ) C2830_=_C2833( C2830 C2833 ) C2830_=_C2834( C2830 C2834 ) C2830_=_C2835( C2830 C2835 ) C2830_=_C2836( C2830 C2836 ) \nC2830_=_C2837( C2830 C2837 ) C2830_=_C2838( C2830 C2838 ) C2830_=_C2839( C2830 C2839 ) C2830_=_C2840( C2830 C2840 ) C2830_=_C2841( C2830 C2841 ) C2830_=_C2842( C2830 C2842 ) \nC2831_=_C2832( C2831 C2832 ) C2831_=_C2833( C2831 C2833 ) C2831_=_C2834( C2831 C2834 ) C2831_=_C2835( C2831 C2835 ) C2831_=_C2836( C2831 C2836 ) C2831_=_C2837( C2831 C2837 ) \nC2831_=_C2838( C2831 C2838 ) C2831_=_C2839( C2831 C2839 ) C2831_=_C2840( C2831 C2840 ) C2831_=_C2841( C2831 C2841 ) C2831_=_C2842( C2831 C2842 ) C2832_=_C2833( C2832 C2833 ) \nC2832_=_C2834( C2832 C2834 ) C2832_=_C2835( C2832 C2835 ) C2832_=_C2836( C2832 C2836 ) C2832_=_C2837( C2832 C2837 ) C2832_=_C2838( C2832 C2838 ) C2832_=_C2839( C2832 C2839 ) \nC2832_=_C2840( C2832 C2840 ) C2832_=_C2841( C2832 C2841 ) C2832_=_C2842( C2832 C2842 ) C2833_=_C2834( C2833 C2834 ) C2833_=_C2835( C2833 C2835 ) C2833_=_C2836( C2833 C2836 ) \nC2833_=_C2837( C2833 C2837 ) C2833_=_C2838( C2833 C2838 ) C2833_=_C2839( C2833 C2839 ) C2833_=_C2840( C2833 C2840 ) C2833_=_C2841( C2833 C2841 ) C2833_=_C2842( C2833 C2842 ) \nC2833_=_C3953( C2833 C3953 ) C2834_=_C2835( C2834 C2835 ) C2834_=_C2836( C2834 C2836 ) C2834_=_C2837( C2834 C2837 ) C2834_=_C2838( C2834 C2838 ) C2834_=_C2839( C2834 C2839 ) \nC2834_=_C2840( C2834 C2840 ) C2834_=_C2841( C2834 C2841 ) C2834_=_C2842( C2834 C2842 ) C2835_=_C2836( C2835 C2836 ) C2835_=_C2837( C2835 C2837 ) C2835_=_C2838( C2835 C2838 ) \nC2835_=_C2839( C2835 C2839 ) C2835_=_C2840( C2835 C2840 ) C2835_=_C2841( C2835 C2841 ) C2835_=_C2842( C2835 C2842 ) C2836_=_C2837( C2836 C2837 ) C2836_=_C2838(</w:t>
      </w:r>
    </w:p>
    <w:p>
      <w:pPr>
        <w:pStyle w:val="PreformattedText"/>
        <w:bidi w:val="0"/>
        <w:spacing w:before="0" w:after="0"/>
        <w:jc w:val="left"/>
        <w:rPr/>
      </w:pPr>
      <w:r>
        <w:rPr/>
        <w:t xml:space="preserve"> </w:t>
      </w:r>
      <w:r>
        <w:rPr/>
        <w:t>C2836 C2838 ) \nC2836_=_C2839( C2836 C2839 ) C2836_=_C2840( C2836 C2840 ) C2836_=_C2841( C2836 C2841 ) C2836_=_C2842( C2836 C2842 ) C2837_=_C2838( C2837 C2838 ) C2837_=_C2839( C2837 C2839 ) \nC2837_=_C2840( C2837 C2840 ) C2837_=_C2841( C2837 C2841 ) C2837_=_C2842( C2837 C2842 ) C2838_=_C2839( C2838 C2839 ) C2838_=_C2840( C2838 C2840 ) C2838_=_C2841( C2838 C2841 ) \nC2838_=_C2842( C2838 C2842 ) C2838_=_C4050( C2838 C4050 ) C2839_=_C2840( C2839 C2840 ) C2839_=_C2841( C2839 C2841 ) C2839_=_C2842( C2839 C2842 ) C2840_=_C2841( C2840 C2841 ) \nC2840_=_C2842( C2840 C2842 ) C2841_=_C2842( C2841 C2842 ) C2841_=_C2858( C2841 C2858 ) C2841_=_C3141( C2841 C3141 ) C2841_=_C3371( C2841 C3371 ) C2841_=_C3663( C2841 C3663 ) \nC2841_=_C3674( C2841 C3674 ) C2841_=_C3770( C2841 C3770 ) C2841_=_C3831( C2841 C3831 ) C2841_=_C3840( C2841 C3840 ) C2841_=_C3895( C2841 C3895 ) C2841_=_C3953( C2841 C3953 ) \nC2841_=_C3981( C2841 C3981 ) C2841_=_C4050( C2841 C4050 ) C2841_=_C4069( C2841 C4069 ) C2841_=_C4106( C2841 C4106 ) C2858_=_C3141( C2858 C3141 ) C2858_=_C3371( C2858 C3371 ) \nC2858_=_C3663( C2858 C3663 ) C2858_=_C3674( C2858 C3674 ) C2858_=_C3770( C2858 C3770 ) C2858_=_C3831( C2858 C3831 ) C2858_=_C3840( C2858 C3840 ) C2858_=_C3895( C2858 C3895 ) \nC2858_=_C3953( C2858 C3953 ) C2858_=_C3981( C2858 C3981 ) C2858_=_C4050( C2858 C4050 ) C2858_=_C4069( C2858 C4069 ) C2858_=_C4106( C2858 C4106 ) C3141_=_C3371( C3141 C3371 ) \nC3141_=_C3663( C3141 C3663 ) C3141_=_C3674( C3141 C3674 ) C3141_=_C3770( C3141 C3770 ) C3141_=_C3831( C3141 C3831 ) C3141_=_C3840( C3141 C3840 ) C3141_=_C3895( C3141 C3895 ) \nC3141_=_C3953( C3141 C3953 ) C3141_=_C3981( C3141 C3981 ) C3141_=_C4050( C3141 C4050 ) C3141_=_C4069( C3141 C4069 ) C3141_=_C4106( C3141 C4106 ) C3371_=_C3663( C3371 C3663 ) \nC3371_=_C3674( C3371 C3674 ) C3371_=_C3770( C3371 C3770 ) C3371_=_C3831( C3371 C3831 ) C3371_=_C3840( C3371 C3840 ) C3371_=_C3895( C3371 C3895 ) C3371_=_C3953( C3371 C3953 ) \nC3371_=_C3981( C3371 C3981 ) C3371_=_C4050( C3371 C4050 ) C3371_=_C4069( C3371 C4069 ) C3371_=_C4106( C3371 C4106 ) C3663_=_C3674( C3663 C3674 ) C3663_=_C3770( C3663 C3770 ) \nC3663_=_C3831( C3663 C3831 ) C3663_=_C3840( C3663 C3840 ) C3663_=_C3895( C3663 C3895 ) C3663_=_C3953( C3663 C3953 ) C3663_=_C3981( C3663 C3981 ) C3663_=_C4050( C3663 C4050 ) \nC3663_=_C4069( C3663 C4069 ) C3663_=_C4106( C3663 C4106 ) C3674_=_C3770( C3674 C3770 ) C3674_=_C3831( C3674 C3831 ) C3674_=_C3840( C3674 C3840 ) C3674_=_C3895( C3674 C3895 ) \nC3674_=_C3953( C3674 C3953 ) C3674_=_C3981( C3674 C3981 ) C3674_=_C4050( C3674 C4050 ) C3674_=_C4069( C3674 C4069 ) C3674_=_C4106( C3674 C4106 ) C3770_=_C3831( C3770 C3831 ) \nC3770_=_C3840( C3770 C3840 ) C3770_=_C3895( C3770 C3895 ) C3770_=_C3953( C3770 C3953 ) C3770_=_C3981( C3770 C3981 ) C3770_=_C4050( C3770 C4050 ) C3770_=_C4069( C3770 C4069 ) \nC3770_=_C4106( C3770 C4106 ) C3831_=_C3840( C3831 C3840 ) C3831_=_C3895( C3831 C3895 ) C3831_=_C3953( C3831 C3953 ) C3831_=_C3981( C3831 C3981 ) C3831_=_C4050( C3831 C4050 ) \nC3831_=_C4069( C3831 C4069 ) C3831_=_C4106( C3831 C4106 ) C3840_=_C3895( C3840 C3895 ) C3840_=_C3953( C3840 C3953 ) C3840_=_C3981( C3840 C3981 ) C3840_=_C4050( C3840 C4050 ) \nC3840_=_C4069( C3840 C4069 ) C3840_=_C4106( C3840 C4106 ) C3895_=_C3953( C3895 C3953 ) C3895_=_C3981( C3895 C3981 ) C3895_=_C4050( C3895 C4050 ) C3895_=_C4069( C3895 C4069 ) \nC3895_=_C4106( C3895 C4106 ) C3953_=_C3981( C3953 C3981 ) C3953_=_C4050( C3953 C4050 ) C3953_=_C4069( C3953 C4069 ) C3953_=_C4106( C3953 C4106 ) C3981_=_C4050( C3981 C4050 ) \nC3981_=_C4069( C3981 C4069 ) C3981_=_C4106( C3981 C4106 ) C4050_=_C4069( C4050 C4069 ) C4050_=_C4106( C4050 C4106 ) C4069_=_C4106( C4069 C4106 ) "];228-&gt;311[label="57: C73 C98 C163 C184 C200 \nC217 C301 C313 C365 C561 C685 \nC951 C986 C1001 C1465 C1495 C2148 \nC2200 C2216 C2486 C2613 C2820 C2821 \nC2822 C2823 C2824 C2825 C2826 C2827 \nC2828 C2829 C2830 C2831 C2832 C2833 \nC2834 C2835 C2836 C2837 C2838 C2839 \nC2840 C2842 C2858 C3141 C3371 C3663 \nC3674 C3770 C3831 C3840 C3895 C3953 \nC3981 C4050 C4069 C4106 \n793: C73_=_C98 ,C73_=_C163 ,C73_=_C184 ,C73_=_C200 ,C73_=_C217 ,\nC73_=_C301 ,C73_=_C313 ,C73_=_C365 ,C73_=_C561 ,C73_=_C951 ,C73_=_C1001 ,\nC73_=_C1465 ,C73_=_C2216 ,C73_=_C2858 ,C73_=_C3141 ,C73_=_C3371 ,C73_=_C3663 ,\nC73_=_C3674 ,C73_=_C3770 ,C73_=_C3831 ,C73_=_C3840 ,C73_=_C3895 ,C73_=_C3953 ,\nC73_=_C3981 ,C73_=_C4050 ,C73_=_C4069 ,C73_=_C4106 ,C98_=_C163 ,C98_=_C184 ,\nC98_=_C200 ,C98_=_C217 ,C98_=_C301 ,C98_=_C313 ,C98_=_C365 ,C98_=_C561 ,\nC98_=_C951 ,C98_=_C1001 ,C98_=_C1465 ,C98_=_C2216 ,C98_=_C2858 ,C98_=_C3141 ,\nC98_=_C3371 ,C98_=_C3663 ,C98_=_C3674 ,C98_=_C3770 ,C98_=_C3831 ,C98_=_C3840 ,\nC98_=_C3895 ,C98_=_C3953 ,C98_=_C3981 ,C98_=_C4050 ,C98_=_C4069 ,C98_=_C4106 ,\nC163_=_C184 ,C163_=_C200 ,C163_=_C217 ,C163_=_C301 ,C163_=_C313 ,C163_=_C365 ,\nC163_=_C561 ,C163_=_C951 ,C163_=_C1001 ,C163_=_C1465 ,C163_=_C2216 ,C163_=_C2858 ,\nC163_=_C3141 ,C163_=_C3371 ,C163_=_C3663 ,C163_=_C3674 ,C163_=_C3770 ,C163_=_C3831 ,\nC163_=_C3840 ,C163_=_C3895 ,C163_=_C3953 ,C163_=_C3981 ,C163_=_C4050 ,C163_=_C4069 ,\nC163_=_C4106 ,C184_=_C200 ,C184_=_C217 ,C184_=_C301 ,C184_=_C313 ,C184_=_C365 ,\nC184_=_C561 ,C184_=_C951 ,C184_=_C1001 ,C184_=_C1465 ,C184_=_C2216 ,C184_=_C2858 ,\nC184_=_C3141 ,C184_=_C3371 ,C184_=_C3663 ,C184_=_C3674 ,C184_=_C3770 ,C184_=_C3831 ,\nC184_=_C3840 ,C184_=_C3895 ,C184_=_C3953 ,C184_=_C3981 ,C184_=_C4050 ,C184_=_C4069 ,\nC184_=_C4106 ,C200_=_C217 ,C200_=_C301 ,C200_=_C313 ,C200_=_C365 ,C200_=_C561 ,\nC200_=_C951 ,C200_=_C1001 ,C200_=_C1465 ,C200_=_C2216 ,C200_=_C2858 ,C200_=_C3141 ,\nC200_=_C3371 ,C200_=_C3663 ,C200_=_C3674 ,C200_=_C3770 ,C200_=_C3831 ,C200_=_C3840 ,\nC200_=_C3895 ,C200_=_C3953 ,C200_=_C3981 ,C200_=_C4050 ,C200_=_C4069 ,C200_=_C4106 ,\nC217_=_C301 ,C217_=_C313 ,C217_=_C365 ,C217_=_C561 ,C217_=_C951 ,C217_=_C1001 ,\nC217_=_C1465 ,C217_=_C2216 ,C217_=_C2858 ,C217_=_C3141 ,C217_=_C3371 ,C217_=_C3663 ,\nC217_=_C3674 ,C217_=_C3770 ,C217_=_C3831 ,C217_=_C3840 ,C217_=_C3895 ,C217_=_C3953 ,\nC217_=_C3981 ,C217_=_C4050 ,C217_=_C4069 ,C217_=_C4106 ,C301_=_C313 ,C301_=_C365 ,\nC301_=_C561 ,C301_=_C951 ,C301_=_C1001 ,C301_=_C1465 ,C301_=_C2216 ,C301_=_C2858 ,\nC301_=_C3141 ,C301_=_C3371 ,C301_=_C3663 ,C301_=_C3674 ,C301_=_C3770 ,C301_=_C3831 ,\nC301_=_C3840 ,C301_=_C3895 ,C301_=_C3953 ,C301_=_C3981 ,C301_=_C4050 ,C301_=_C4069 ,\nC301_=_C4106 ,C313_=_C365 ,C313_=_C561 ,C313_=_C951 ,C313_=_C1001 ,C313_=_C1465 ,\nC313_=_C2216 ,C313_=_C2858 ,C313_=_C3141 ,C313_=_C3371 ,C313_=_C3663 ,C313_=_C3674 ,\nC313_=_C3770 ,C313_=_C3831 ,C313_=_C3840 ,C313_=_C3895 ,C313_=_C3953 ,C313_=_C3981 ,\nC313_=_C4050 ,C313_=_C4069 ,C313_=_C4106 ,C365_=_C561 ,C365_=_C951 ,C365_=_C1001 ,\nC365_=_C1465 ,C365_=_C2216 ,C365_=_C2858 ,C365_=_C3141 ,C365_=_C3371 ,C365_=_C3663 ,\nC365_=_C3674 ,C365_=_C3770 ,C365_=_C3831 ,C365_=_C3840 ,C365_=_C3895 ,C365_=_C3953 ,\nC365_=_C3981 ,C365_=_C4050 ,C365_=_C4069 ,C365_=_C4106 ,C561_=_C951 ,C561_=_C1001 ,\nC561_=_C1465 ,C561_=_C2216 ,C561_=_C2858 ,C561_=_C3141 ,C561_=_C3371 ,C561_=_C3663 ,\nC561_=_C3674 ,C561_=_C3770 ,C561_=_C3831 ,C561_=_C3840 ,C561_=_C3895 ,C561_=_C3953 ,\nC561_=_C3981 ,C561_=_C4050 ,C561_=_C4069 ,C561_=_C4106 ,C685_=_C986 ,C685_=_C1495 ,\nC685_=_C2148 ,C685_=_C2200 ,C685_=_C2486 ,C685_=_C2613 ,C685_=_C2820 ,C685_=_C2821 ,\nC685_=_C2822 ,C685_=_C2823 ,C685_=_C2824 ,C685_=_C2825 ,C685_=_C2826 ,C685_=_C2827 ,\nC685_=_C2828 ,C685_=_C2829 ,C685_=_C2830 ,C685_=_C2831 ,C685_=_C2832 ,C685_=_C2833 ,\nC685_=_C2834 ,C685_=_C2835 ,C685_=_C2836 ,C685_=_C2837 ,C685_=_C2838 ,C685_=_C2839 ,\nC685_=_C2840 ,C685_=_C2842 ,C951_=_C1001 ,C951_=_C1465 ,C951_=_C2216 ,C951_=_C2858 ,\nC951_=_C3141 ,C951_=_C3371 ,C951_=_C3663 ,C951_=_C3674 ,C951_=_C3770 ,C951_=_C3831 ,\nC951_=_C3840 ,C951_=_C3895 ,C951_=_C3953 ,C951_=_C3981 ,C951_=_C4050 ,C951_=_C4069 ,\nC951_=_C4106 ,C986_=_C1001 ,C986_=_C1495 ,C986_=_C2148 ,C986_=_C2200 ,C986_=_C2486 ,\nC986_=_C2613 ,C986_=_C2820 ,C986_=_C2821 ,C986_=_C2822 ,C986_=_C2823 ,C986_=_C2824 ,\nC986_=_C2825 ,C986_=_C2826 ,C986_=_C2827 ,C986_=_C2828 ,C986_=_C2829 ,C986_=_C2830 ,\nC986_=_C2831 ,C986_=_C2832 ,C986_=_C2833 ,C986_=_C2834 ,C986_=_C2835 ,C986_=_C2836 ,\nC986_=_C2837 ,C986_=_C2838 ,C986_=_C2839 ,C986_=_C2840 ,C986_=_C2842 ,C1001_=_C1465 ,\nC1001_=_C2216 ,C1001_=_C2858 ,C1001_=_C3141 ,C1001_=_C3371 ,C1001_=_C3663 ,C1001_=_C3674 ,\nC1001_=_C3770 ,C1001_=_C3831 ,C1001_=_C3840 ,C1001_=_C3895 ,C1001_=_C3953 ,C1001_=_C3981 ,\nC1001_=_C4050 ,C1001_=_C4069 ,C1001_=_C4106 ,C1465_=_C2216 ,C1465_=_C2858 ,C1465_=_C3141 ,\nC1465_=_C3371 ,C1465_=_C3663 ,C1465_=_C3674 ,C1465_=_C3770 ,C1465_=_C3831 ,C1465_=_C3840 ,\nC1465_=_C3895 ,C1465_=_C3953 ,C1465_=_C3981 ,C1465_=_C4050 ,C1465_=_C4069 ,C1465_=_C4106 ,\nC1495_=_C2148 ,C1495_=_C2200 ,C1495_=_C2486 ,C1495_=_C2613 ,C1495_=_C2820 ,C1495_=_C2821 ,\nC1495_=_C2822 ,C1495_=_C2823 ,C1495_=_C2824 ,C1495_=_C2825 ,C1495_=_C2826 ,C1495_=_C2827 ,\nC1495_=_C2828 ,C1495_=_C2829 ,C1495_=_C2830 ,C1495_=_C2831 ,C1495_=_C2832 ,C1495_=_C2833 ,\nC1495_=_C2834 ,C1495_=_C2835 ,C1495_=_C2836 ,C1495_=_C2837 ,C1495_=_C2838 ,C1495_=_C2839 ,\nC1495_=_C2840 ,C1495_=_C2842 ,C2148_=_C2200 ,C2148_=_C2486 ,C2148_=_C2613 ,C2148_=_C2820 ,\nC2148_=_C2821 ,C2148_=_C2822 ,C2148_=_C2823 ,C2148_=_C2824 ,C2148_=_C2825 ,C2148_=_C2826 ,\nC2148_=_C2827 ,C2148_=_C2828 ,C2148_=_C2829 ,C2148_=_C2830 ,C2148_=_C2831 ,C2148_=_C2832 ,\nC2148_=_C2833 ,C2148_=_C2834 ,C2148_=_C2835 ,C2148_=_C2836 ,C2148_=_C2837 ,C2148_=_C2838 ,\nC2148_=_C2839 ,C2148_=_C2840 ,C2148_=_C2842 ,C2200_=_C2216 ,C2200_=_C2486 ,C2200_=_C2613 ,\nC2200_=_C2820 ,C2200_=_C2821 ,C2200_=_C2822 ,C2200_=_C2823 ,C2200_=_C2824 ,C2200_=_C2825 ,\nC2200_=_C2826 ,C2200_=_C2827 ,C2200_=_C2828 ,C2200_=_C2829 ,C2200_=_C2830 ,C2200_=_C2831 ,\nC2200_=_C2832 ,C2200_=_C2833 ,C2200_=_C2834 ,C2200_=_C2835 ,C2200_=_C2836 ,C2200_=_C2837 ,\nC2200_=_C2838 ,C2200_=_C2839 ,C2200_=_C2840 ,C2200_=_C2842 ,C2216_=_C2858 ,C2216_=_C3141 ,\nC2216_=_C3371</w:t>
      </w:r>
    </w:p>
    <w:p>
      <w:pPr>
        <w:pStyle w:val="PreformattedText"/>
        <w:bidi w:val="0"/>
        <w:spacing w:before="0" w:after="0"/>
        <w:jc w:val="left"/>
        <w:rPr/>
      </w:pPr>
      <w:r>
        <w:rPr/>
        <w:t xml:space="preserve"> </w:t>
      </w:r>
      <w:r>
        <w:rPr/>
        <w:t>,C2216_=_C3663 ,C2216_=_C3674 ,C2216_=_C3770 ,C2216_=_C3831 ,C2216_=_C3840 ,\nC2216_=_C3895 ,C2216_=_C3953 ,C2216_=_C3981 ,C2216_=_C4050 ,C2216_=_C4069 ,C2216_=_C4106 ,\nC2486_=_C2613 ,C2486_=_C2820 ,C2486_=_C2821 ,C2486_=_C2822 ,C2486_=_C2823 ,C2486_=_C2824 ,\nC2486_=_C2825 ,C2486_=_C2826 ,C2486_=_C2827 ,C2486_=_C2828 ,C2486_=_C2829 ,C2486_=_C2830 ,\nC2486_=_C2831 ,C2486_=_C2832 ,C2486_=_C2833 ,C2486_=_C2834 ,C2486_=_C2835 ,C2486_=_C2836 ,\nC2486_=_C2837 ,C2486_=_C2838 ,C2486_=_C2839 ,C2486_=_C2840 ,C2486_=_C2842 ,C2613_=_C2820 ,\nC2613_=_C2821 ,C2613_=_C2822 ,C2613_=_C2823 ,C2613_=_C2824 ,C2613_=_C2825 ,C2613_=_C2826 ,\nC2613_=_C2827 ,C2613_=_C2828 ,C2613_=_C2829 ,C2613_=_C2830 ,C2613_=_C2831 ,C2613_=_C2832 ,\nC2613_=_C2833 ,C2613_=_C2834 ,C2613_=_C2835 ,C2613_=_C2836 ,C2613_=_C2837 ,C2613_=_C2838 ,\nC2613_=_C2839 ,C2613_=_C2840 ,C2613_=_C2842 ,C2820_=_C2821 ,C2820_=_C2822 ,C2820_=_C2823 ,\nC2820_=_C2824 ,C2820_=_C2825 ,C2820_=_C2826 ,C2820_=_C2827 ,C2820_=_C2828 ,C2820_=_C2829 ,\nC2820_=_C2830 ,C2820_=_C2831 ,C2820_=_C2832 ,C2820_=_C2833 ,C2820_=_C2834 ,C2820_=_C2835 ,\nC2820_=_C2836 ,C2820_=_C2837 ,C2820_=_C2838 ,C2820_=_C2839 ,C2820_=_C2840 ,C2820_=_C2842 ,\nC2820_=_C2858 ,C2821_=_C2822 ,C2821_=_C2823 ,C2821_=_C2824 ,C2821_=_C2825 ,C2821_=_C2826 ,\nC2821_=_C2827 ,C2821_=_C2828 ,C2821_=_C2829 ,C2821_=_C2830 ,C2821_=_C2831 ,C2821_=_C2832 ,\nC2821_=_C2833 ,C2821_=_C2834 ,C2821_=_C2835 ,C2821_=_C2836 ,C2821_=_C2837 ,C2821_=_C2838 ,\nC2821_=_C2839 ,C2821_=_C2840 ,C2821_=_C2842 ,C2822_=_C2823 ,C2822_=_C2824 ,C2822_=_C2825 ,\nC2822_=_C2826 ,C2822_=_C2827 ,C2822_=_C2828 ,C2822_=_C2829 ,C2822_=_C2830 ,C2822_=_C2831 ,\nC2822_=_C2832 ,C2822_=_C2833 ,C2822_=_C2834 ,C2822_=_C2835 ,C2822_=_C2836 ,C2822_=_C2837 ,\nC2822_=_C2838 ,C2822_=_C2839 ,C2822_=_C2840 ,C2822_=_C2842 ,C2823_=_C2824 ,C2823_=_C2825 ,\nC2823_=_C2826 ,C2823_=_C2827 ,C2823_=_C2828 ,C2823_=_C2829 ,C2823_=_C2830 ,C2823_=_C2831 ,\nC2823_=_C2832 ,C2823_=_C2833 ,C2823_=_C2834 ,C2823_=_C2835 ,C2823_=_C2836 ,C2823_=_C2837 ,\nC2823_=_C2838 ,C2823_=_C2839 ,C2823_=_C2840 ,C2823_=_C2842 ,C2824_=_C2825 ,C2824_=_C2826 ,\nC2824_=_C2827 ,C2824_=_C2828 ,C2824_=_C2829 ,C2824_=_C2830 ,C2824_=_C2831 ,C2824_=_C2832 ,\nC2824_=_C2833 ,C2824_=_C2834 ,C2824_=_C2835 ,C2824_=_C2836 ,C2824_=_C2837 ,C2824_=_C2838 ,\nC2824_=_C2839 ,C2824_=_C2840 ,C2824_=_C2842 ,C2824_=_C3371 ,C2825_=_C2826 ,C2825_=_C2827 ,\nC2825_=_C2828 ,C2825_=_C2829 ,C2825_=_C2830 ,C2825_=_C2831 ,C2825_=_C2832 ,C2825_=_C2833 ,\nC2825_=_C2834 ,C2825_=_C2835 ,C2825_=_C2836 ,C2825_=_C2837 ,C2825_=_C2838 ,C2825_=_C2839 ,\nC2825_=_C2840 ,C2825_=_C2842 ,C2826_=_C2827 ,C2826_=_C2828 ,C2826_=_C2829 ,C2826_=_C2830 ,\nC2826_=_C2831 ,C2826_=_C2832 ,C2826_=_C2833 ,C2826_=_C2834 ,C2826_=_C2835 ,C2826_=_C2836 ,\nC2826_=_C2837 ,C2826_=_C2838 ,C2826_=_C2839 ,C2826_=_C2840 ,C2826_=_C2842 ,C2827_=_C2828 ,\nC2827_=_C2829 ,C2827_=_C2830 ,C2827_=_C2831 ,C2827_=_C2832 ,C2827_=_C2833 ,C2827_=_C2834 ,\nC2827_=_C2835 ,C2827_=_C2836 ,C2827_=_C2837 ,C2827_=_C2838 ,C2827_=_C2839 ,C2827_=_C2840 ,\nC2827_=_C2842 ,C2827_=_C3674 ,C2828_=_C2829 ,C2828_=_C2830 ,C2828_=_C2831 ,C2828_=_C2832 ,\nC2828_=_C2833 ,C2828_=_C2834 ,C2828_=_C2835 ,C2828_=_C2836 ,C2828_=_C2837 ,C2828_=_C2838 ,\nC2828_=_C2839 ,C2828_=_C2840 ,C2828_=_C2842 ,C2828_=_C3831 ,C2829_=_C2830 ,C2829_=_C2831 ,\nC2829_=_C2832 ,C2829_=_C2833 ,C2829_=_C2834 ,C2829_=_C2835 ,C2829_=_C2836 ,C2829_=_C2837 ,\nC2829_=_C2838 ,C2829_=_C2839 ,C2829_=_C2840 ,C2829_=_C2842 ,C2829_=_C3840 ,C2830_=_C2831 ,\nC2830_=_C2832 ,C2830_=_C2833 ,C2830_=_C2834 ,C2830_=_C2835 ,C2830_=_C2836 ,C2830_=_C2837 ,\nC2830_=_C2838 ,C2830_=_C2839 ,C2830_=_C2840 ,C2830_=_C2842 ,C2831_=_C2832 ,C2831_=_C2833 ,\nC2831_=_C2834 ,C2831_=_C2835 ,C2831_=_C2836 ,C2831_=_C2837 ,C2831_=_C2838 ,C2831_=_C2839 ,\nC2831_=_C2840 ,C2831_=_C2842 ,C2832_=_C2833 ,C2832_=_C2834 ,C2832_=_C2835 ,C2832_=_C2836 ,\nC2832_=_C2837 ,C2832_=_C2838 ,C2832_=_C2839 ,C2832_=_C2840 ,C2832_=_C2842 ,C2833_=_C2834 ,\nC2833_=_C2835 ,C2833_=_C2836 ,C2833_=_C2837 ,C2833_=_C2838 ,C2833_=_C2839 ,C2833_=_C2840 ,\nC2833_=_C2842 ,C2833_=_C3953 ,C2834_=_C2835 ,C2834_=_C2836 ,C2834_=_C2837 ,C2834_=_C2838 ,\nC2834_=_C2839 ,C2834_=_C2840 ,C2834_=_C2842 ,C2835_=_C2836 ,C2835_=_C2837 ,C2835_=_C2838 ,\nC2835_=_C2839 ,C2835_=_C2840 ,C2835_=_C2842 ,C2836_=_C2837 ,C2836_=_C2838 ,C2836_=_C2839 ,\nC2836_=_C2840 ,C2836_=_C2842 ,C2837_=_C2838 ,C2837_=_C2839 ,C2837_=_C2840 ,C2837_=_C2842 ,\nC2838_=_C2839 ,C2838_=_C2840 ,C2838_=_C2842 ,C2838_=_C4050 ,C2839_=_C2840 ,C2839_=_C2842 ,\nC2840_=_C2842 ,C2858_=_C3141 ,C2858_=_C3371 ,C2858_=_C3663 ,C2858_=_C3674 ,C2858_=_C3770 ,\nC2858_=_C3831 ,C2858_=_C3840 ,C2858_=_C3895 ,C2858_=_C3953 ,C2858_=_C3981 ,C2858_=_C4050 ,\nC2858_=_C4069 ,C2858_=_C4106 ,C3141_=_C3371 ,C3141_=_C3663 ,C3141_=_C3674 ,C3141_=_C3770 ,\nC3141_=_C3831 ,C3141_=_C3840 ,C3141_=_C3895 ,C3141_=_C3953 ,C3141_=_C3981 ,C3141_=_C4050 ,\nC3141_=_C4069 ,C3141_=_C4106 ,C3371_=_C3663 ,C3371_=_C3674 ,C3371_=_C3770 ,C3371_=_C3831 ,\nC3371_=_C3840 ,C3371_=_C3895 ,C3371_=_C3953 ,C3371_=_C3981 ,C3371_=_C4050 ,C3371_=_C4069 ,\nC3371_=_C4106 ,C3663_=_C3674 ,C3663_=_C3770 ,C3663_=_C3831 ,C3663_=_C3840 ,C3663_=_C3895 ,\nC3663_=_C3953 ,C3663_=_C3981 ,C3663_=_C4050 ,C3663_=_C4069 ,C3663_=_C4106 ,C3674_=_C3770 ,\nC3674_=_C3831 ,C3674_=_C3840 ,C3674_=_C3895 ,C3674_=_C3953 ,C3674_=_C3981 ,C3674_=_C4050 ,\nC3674_=_C4069 ,C3674_=_C4106 ,C3770_=_C3831 ,C3770_=_C3840 ,C3770_=_C3895 ,C3770_=_C3953 ,\nC3770_=_C3981 ,C3770_=_C4050 ,C3770_=_C4069 ,C3770_=_C4106 ,C3831_=_C3840 ,C3831_=_C3895 ,\nC3831_=_C3953 ,C3831_=_C3981 ,C3831_=_C4050 ,C3831_=_C4069 ,C3831_=_C4106 ,C3840_=_C3895 ,\nC3840_=_C3953 ,C3840_=_C3981 ,C3840_=_C4050 ,C3840_=_C4069 ,C3840_=_C4106 ,C3895_=_C3953 ,\nC3895_=_C3981 ,C3895_=_C4050 ,C3895_=_C4069 ,C3895_=_C4106 ,C3953_=_C3981 ,C3953_=_C4050 ,\nC3953_=_C4069 ,C3953_=_C4106 ,C3981_=_C4050 ,C3981_=_C4069 ,C3981_=_C4106 ,C4050_=_C4069 ,\nC4050_=_C4106 ,C4069_=_C4106 ,"];312[shape=box, label="id:312 level: 7\n52: C544 C562 C853 C1018 C1292 \nC1355 C1382 C1392 C1584 C1598 C1623 \nC1866 C1877 C2414 C2419 C2430 C2531 \nC2660 C2672 C2787 C2801 C2924 C3008 \nC3020 C3039 C3054 C3055 C3056 C3057 \nC3058 C3059 C3060 C3061 C3062 C3063 \nC3064 C3065 C3066 C3067 C3213 C3488 \nC3509 C3650 C3832 C3865 C3996 C4003 \nC4009 C4014 C4051 C4085 C4107 \n693: C544_=_C562( C544 C562 ) C544_=_C1018( C544 C1018 ) C544_=_C1355( C544 C1355 ) C544_=_C1382( C544 C1382 ) C544_=_C1584( C544 C1584 ) \nC544_=_C1866( C544 C1866 ) C544_=_C2419( C544 C2419 ) C544_=_C2531( C544 C2531 ) C544_=_C2660( C544 C2660 ) C544_=_C2787( C544 C2787 ) C544_=_C2924( C544 C2924 ) \nC544_=_C3008( C544 C3008 ) C544_=_C3054( C544 C3054 ) C544_=_C3055( C544 C3055 ) C544_=_C3056( C544 C3056 ) C544_=_C3057( C544 C3057 ) C544_=_C3058( C544 C3058 ) \nC544_=_C3059( C544 C3059 ) C544_=_C3060( C544 C3060 ) C544_=_C3061( C544 C3061 ) C544_=_C3062( C544 C3062 ) C544_=_C3063( C544 C3063 ) C544_=_C3064( C544 C3064 ) \nC544_=_C3065( C544 C3065 ) C544_=_C3066( C544 C3066 ) C544_=_C3067( C544 C3067 ) C562_=_C853( C562 C853 ) C562_=_C1292( C562 C1292 ) C562_=_C1392( C562 C1392 ) \nC562_=_C1598( C562 C1598 ) C562_=_C1623( C562 C1623 ) C562_=_C1877( C562 C1877 ) C562_=_C2414( C562 C2414 ) C562_=_C2430( C562 C2430 ) C562_=_C2672( C562 C2672 ) \nC562_=_C2801( C562 C2801 ) C562_=_C3020( C562 C3020 ) C562_=_C3039( C562 C3039 ) C562_=_C3067( C562 C3067 ) C562_=_C3213( C562 C3213 ) C562_=_C3488( C562 C3488 ) \nC562_=_C3509( C562 C3509 ) C562_=_C3650( C562 C3650 ) C562_=_C3832( C562 C3832 ) C562_=_C3865( C562 C3865 ) C562_=_C3996( C562 C3996 ) C562_=_C4003( C562 C4003 ) \nC562_=_C4009( C562 C4009 ) C562_=_C4014( C562 C4014 ) C562_=_C4051( C562 C4051 ) C562_=_C4085( C562 C4085 ) C562_=_C4107( C562 C4107 ) C853_=_C1292( C853 C1292 ) \nC853_=_C1392( C853 C1392 ) C853_=_C1598( C853 C1598 ) C853_=_C1623( C853 C1623 ) C853_=_C1877( C853 C1877 ) C853_=_C2414( C853 C2414 ) C853_=_C2430( C853 C2430 ) \nC853_=_C2672( C853 C2672 ) C853_=_C2801( C853 C2801 ) C853_=_C3020( C853 C3020 ) C853_=_C3039( C853 C3039 ) C853_=_C3067( C853 C3067 ) C853_=_C3213( C853 C3213 ) \nC853_=_C3488( C853 C3488 ) C853_=_C3509( C853 C3509 ) C853_=_C3650( C853 C3650 ) C853_=_C3832( C853 C3832 ) C853_=_C3865( C853 C3865 ) C853_=_C3996( C853 C3996 ) \nC853_=_C4003( C853 C4003 ) C853_=_C4009( C853 C4009 ) C853_=_C4014( C853 C4014 ) C853_=_C4051( C853 C4051 ) C853_=_C4085( C853 C4085 ) C853_=_C4107( C853 C4107 ) \nC1018_=_C1355( C1018 C1355 ) C1018_=_C1382( C1018 C1382 ) C1018_=_C1584( C1018 C1584 ) C1018_=_C1866( C1018 C1866 ) C1018_=_C2419( C1018 C2419 ) C1018_=_C2531( C1018 C2531 ) \nC1018_=_C2660( C1018 C2660 ) C1018_=_C2787( C1018 C2787 ) C1018_=_C2924( C1018 C2924 ) C1018_=_C3008( C1018 C3008 ) C1018_=_C3054( C1018 C3054 ) C1018_=_C3055( C1018 C3055 ) \nC1018_=_C3056( C1018 C3056 ) C1018_=_C3057( C1018 C3057 ) C1018_=_C3058( C1018 C3058 ) C1018_=_C3059( C1018 C3059 ) C1018_=_C3060( C1018 C3060 ) C1018_=_C3061( C1018 C3061 ) \nC1018_=_C3062( C1018 C3062 ) C1018_=_C3063( C1018 C3063 ) C1018_=_C3064( C1018 C3064 ) C1018_=_C3065( C1018 C3065 ) C1018_=_C3066( C1018 C3066 ) C1018_=_C3067( C1018 C3067 ) \nC1292_=_C1392( C1292 C1392 ) C1292_=_C1598( C1292 C1598 ) C1292_=_C1623( C1292 C1623 ) C1292_=_C1877( C1292 C1877 ) C1292_=_C2414( C1292 C2414 ) C1292_=_C2430( C1292 C2430 ) \nC1292_=_C2672( C1292 C2672 ) C1292_=_C2801( C1292 C2801 ) C1292_=_C3020( C1292 C3020 ) C1292_=_C3039( C1292 C3039 ) C1292_=_C3067( C1292 C3067 ) C1292_=_C3213( C1292 C3213 ) \nC1292_=_C3488( C1292 C3488 ) C1292_=_C3509( C1292 C3509 ) C1292_=_C3650( C1292 C3650 ) C1292_=_C3832( C1292 C3832 ) C1292_=_C3865( C1292 C3865 ) C1292_=_C3996( C1292 C3996 ) \nC1292_=_C4003( C1292 C4003 ) C1292_=_C4009( C1292 C4009 ) C1292_=_C4014( C1292 C4014 ) C1292_=_C4051( C1292 C4051 ) C1292_=_C4085( C1292 C4085 ) C1292_=_C4107( C1292 C4107 ) \nC1355_=_C1382( C1355 C1382 ) C1355_=_C1584( C1355 C1584 ) C1355_=_C1866( C1355 C1866 ) C1355_=_C2419( C1355 C2419</w:t>
      </w:r>
    </w:p>
    <w:p>
      <w:pPr>
        <w:pStyle w:val="PreformattedText"/>
        <w:bidi w:val="0"/>
        <w:spacing w:before="0" w:after="0"/>
        <w:jc w:val="left"/>
        <w:rPr/>
      </w:pPr>
      <w:r>
        <w:rPr/>
        <w:t xml:space="preserve"> </w:t>
      </w:r>
      <w:r>
        <w:rPr/>
        <w:t>) C1355_=_C2531( C1355 C2531 ) C1355_=_C2660( C1355 C2660 ) \nC1355_=_C2787( C1355 C2787 ) C1355_=_C2924( C1355 C2924 ) C1355_=_C3008( C1355 C3008 ) C1355_=_C3054( C1355 C3054 ) C1355_=_C3055( C1355 C3055 ) C1355_=_C3056( C1355 C3056 ) \nC1355_=_C3057( C1355 C3057 ) C1355_=_C3058( C1355 C3058 ) C1355_=_C3059( C1355 C3059 ) C1355_=_C3060( C1355 C3060 ) C1355_=_C3061( C1355 C3061 ) C1355_=_C3062( C1355 C3062 ) \nC1355_=_C3063( C1355 C3063 ) C1355_=_C3064( C1355 C3064 ) C1355_=_C3065( C1355 C3065 ) C1355_=_C3066( C1355 C3066 ) C1355_=_C3067( C1355 C3067 ) C1382_=_C1392( C1382 C1392 ) \nC1382_=_C1584( C1382 C1584 ) C1382_=_C1866( C1382 C1866 ) C1382_=_C2419( C1382 C2419 ) C1382_=_C2531( C1382 C2531 ) C1382_=_C2660( C1382 C2660 ) C1382_=_C2787( C1382 C2787 ) \nC1382_=_C2924( C1382 C2924 ) C1382_=_C3008( C1382 C3008 ) C1382_=_C3054( C1382 C3054 ) C1382_=_C3055( C1382 C3055 ) C1382_=_C3056( C1382 C3056 ) C1382_=_C3057( C1382 C3057 ) \nC1382_=_C3058( C1382 C3058 ) C1382_=_C3059( C1382 C3059 ) C1382_=_C3060( C1382 C3060 ) C1382_=_C3061( C1382 C3061 ) C1382_=_C3062( C1382 C3062 ) C1382_=_C3063( C1382 C3063 ) \nC1382_=_C3064( C1382 C3064 ) C1382_=_C3065( C1382 C3065 ) C1382_=_C3066( C1382 C3066 ) C1382_=_C3067( C1382 C3067 ) C1392_=_C1598( C1392 C1598 ) C1392_=_C1623( C1392 C1623 ) \nC1392_=_C1877( C1392 C1877 ) C1392_=_C2414( C1392 C2414 ) C1392_=_C2430( C1392 C2430 ) C1392_=_C2672( C1392 C2672 ) C1392_=_C2801( C1392 C2801 ) C1392_=_C3020( C1392 C3020 ) \nC1392_=_C3039( C1392 C3039 ) C1392_=_C3067( C1392 C3067 ) C1392_=_C3213( C1392 C3213 ) C1392_=_C3488( C1392 C3488 ) C1392_=_C3509( C1392 C3509 ) C1392_=_C3650( C1392 C3650 ) \nC1392_=_C3832( C1392 C3832 ) C1392_=_C3865( C1392 C3865 ) C1392_=_C3996( C1392 C3996 ) C1392_=_C4003( C1392 C4003 ) C1392_=_C4009( C1392 C4009 ) C1392_=_C4014( C1392 C4014 ) \nC1392_=_C4051( C1392 C4051 ) C1392_=_C4085( C1392 C4085 ) C1392_=_C4107( C1392 C4107 ) C1584_=_C1598( C1584 C1598 ) C1584_=_C1866( C1584 C1866 ) C1584_=_C2419( C1584 C2419 ) \nC1584_=_C2531( C1584 C2531 ) C1584_=_C2660( C1584 C2660 ) C1584_=_C2787( C1584 C2787 ) C1584_=_C2924( C1584 C2924 ) C1584_=_C3008( C1584 C3008 ) C1584_=_C3054( C1584 C3054 ) \nC1584_=_C3055( C1584 C3055 ) C1584_=_C3056( C1584 C3056 ) C1584_=_C3057( C1584 C3057 ) C1584_=_C3058( C1584 C3058 ) C1584_=_C3059( C1584 C3059 ) C1584_=_C3060( C1584 C3060 ) \nC1584_=_C3061( C1584 C3061 ) C1584_=_C3062( C1584 C3062 ) C1584_=_C3063( C1584 C3063 ) C1584_=_C3064( C1584 C3064 ) C1584_=_C3065( C1584 C3065 ) C1584_=_C3066( C1584 C3066 ) \nC1584_=_C3067( C1584 C3067 ) C1598_=_C1623( C1598 C1623 ) C1598_=_C1877( C1598 C1877 ) C1598_=_C2414( C1598 C2414 ) C1598_=_C2430( C1598 C2430 ) C1598_=_C2672( C1598 C2672 ) \nC1598_=_C2801( C1598 C2801 ) C1598_=_C3020( C1598 C3020 ) C1598_=_C3039( C1598 C3039 ) C1598_=_C3067( C1598 C3067 ) C1598_=_C3213( C1598 C3213 ) C1598_=_C3488( C1598 C3488 ) \nC1598_=_C3509( C1598 C3509 ) C1598_=_C3650( C1598 C3650 ) C1598_=_C3832( C1598 C3832 ) C1598_=_C3865( C1598 C3865 ) C1598_=_C3996( C1598 C3996 ) C1598_=_C4003( C1598 C4003 ) \nC1598_=_C4009( C1598 C4009 ) C1598_=_C4014( C1598 C4014 ) C1598_=_C4051( C1598 C4051 ) C1598_=_C4085( C1598 C4085 ) C1598_=_C4107( C1598 C4107 ) C1623_=_C1877( C1623 C1877 ) \nC1623_=_C2414( C1623 C2414 ) C1623_=_C2430( C1623 C2430 ) C1623_=_C2672( C1623 C2672 ) C1623_=_C2801( C1623 C2801 ) C1623_=_C3020( C1623 C3020 ) C1623_=_C3039( C1623 C3039 ) \nC1623_=_C3067( C1623 C3067 ) C1623_=_C3213( C1623 C3213 ) C1623_=_C3488( C1623 C3488 ) C1623_=_C3509( C1623 C3509 ) C1623_=_C3650( C1623 C3650 ) C1623_=_C3832( C1623 C3832 ) \nC1623_=_C3865( C1623 C3865 ) C1623_=_C3996( C1623 C3996 ) C1623_=_C4003( C1623 C4003 ) C1623_=_C4009( C1623 C4009 ) C1623_=_C4014( C1623 C4014 ) C1623_=_C4051( C1623 C4051 ) \nC1623_=_C4085( C1623 C4085 ) C1623_=_C4107( C1623 C4107 ) C1866_=_C1877( C1866 C1877 ) C1866_=_C2419( C1866 C2419 ) C1866_=_C2531( C1866 C2531 ) C1866_=_C2660( C1866 C2660 ) \nC1866_=_C2787( C1866 C2787 ) C1866_=_C2924( C1866 C2924 ) C1866_=_C3008( C1866 C3008 ) C1866_=_C3054( C1866 C3054 ) C1866_=_C3055( C1866 C3055 ) C1866_=_C3056( C1866 C3056 ) \nC1866_=_C3057( C1866 C3057 ) C1866_=_C3058( C1866 C3058 ) C1866_=_C3059( C1866 C3059 ) C1866_=_C3060( C1866 C3060 ) C1866_=_C3061( C1866 C3061 ) C1866_=_C3062( C1866 C3062 ) \nC1866_=_C3063( C1866 C3063 ) C1866_=_C3064( C1866 C3064 ) C1866_=_C3065( C1866 C3065 ) C1866_=_C3066( C1866 C3066 ) C1866_=_C3067( C1866 C3067 ) C1877_=_C2414( C1877 C2414 ) \nC1877_=_C2430( C1877 C2430 ) C1877_=_C2672( C1877 C2672 ) C1877_=_C2801( C1877 C2801 ) C1877_=_C3020( C1877 C3020 ) C1877_=_C3039( C1877 C3039 ) C1877_=_C3067( C1877 C3067 ) \nC1877_=_C3213( C1877 C3213 ) C1877_=_C3488( C1877 C3488 ) C1877_=_C3509( C1877 C3509 ) C1877_=_C3650( C1877 C3650 ) C1877_=_C3832( C1877 C3832 ) C1877_=_C3865( C1877 C3865 ) \nC1877_=_C3996( C1877 C3996 ) C1877_=_C4003( C1877 C4003 ) C1877_=_C4009( C1877 C4009 ) C1877_=_C4014( C1877 C4014 ) C1877_=_C4051( C1877 C4051 ) C1877_=_C4085( C1877 C4085 ) \nC1877_=_C4107( C1877 C4107 ) C2414_=_C2430( C2414 C2430 ) C2414_=_C2672( C2414 C2672 ) C2414_=_C2801( C2414 C2801 ) C2414_=_C3020( C2414 C3020 ) C2414_=_C3039( C2414 C3039 ) \nC2414_=_C3067( C2414 C3067 ) C2414_=_C3213( C2414 C3213 ) C2414_=_C3488( C2414 C3488 ) C2414_=_C3509( C2414 C3509 ) C2414_=_C3650( C2414 C3650 ) C2414_=_C3832( C2414 C3832 ) \nC2414_=_C3865( C2414 C3865 ) C2414_=_C3996( C2414 C3996 ) C2414_=_C4003( C2414 C4003 ) C2414_=_C4009( C2414 C4009 ) C2414_=_C4014( C2414 C4014 ) C2414_=_C4051( C2414 C4051 ) \nC2414_=_C4085( C2414 C4085 ) C2414_=_C4107( C2414 C4107 ) C2419_=_C2430( C2419 C2430 ) C2419_=_C2531( C2419 C2531 ) C2419_=_C2660( C2419 C2660 ) C2419_=_C2787( C2419 C2787 ) \nC2419_=_C2924( C2419 C2924 ) C2419_=_C3008( C2419 C3008 ) C2419_=_C3054( C2419 C3054 ) C2419_=_C3055( C2419 C3055 ) C2419_=_C3056( C2419 C3056 ) C2419_=_C3057( C2419 C3057 ) \nC2419_=_C3058( C2419 C3058 ) C2419_=_C3059( C2419 C3059 ) C2419_=_C3060( C2419 C3060 ) C2419_=_C3061( C2419 C3061 ) C2419_=_C3062( C2419 C3062 ) C2419_=_C3063( C2419 C3063 ) \nC2419_=_C3064( C2419 C3064 ) C2419_=_C3065( C2419 C3065 ) C2419_=_C3066( C2419 C3066 ) C2419_=_C3067( C2419 C3067 ) C2430_=_C2672( C2430 C2672 ) C2430_=_C2801( C2430 C2801 ) \nC2430_=_C3020( C2430 C3020 ) C2430_=_C3039( C2430 C3039 ) C2430_=_C3067( C2430 C3067 ) C2430_=_C3213( C2430 C3213 ) C2430_=_C3488( C2430 C3488 ) C2430_=_C3509( C2430 C3509 ) \nC2430_=_C3650( C2430 C3650 ) C2430_=_C3832( C2430 C3832 ) C2430_=_C3865( C2430 C3865 ) C2430_=_C3996( C2430 C3996 ) C2430_=_C4003( C2430 C4003 ) C2430_=_C4009( C2430 C4009 ) \nC2430_=_C4014( C2430 C4014 ) C2430_=_C4051( C2430 C4051 ) C2430_=_C4085( C2430 C4085 ) C2430_=_C4107( C2430 C4107 ) C2531_=_C2660( C2531 C2660 ) C2531_=_C2787( C2531 C2787 ) \nC2531_=_C2924( C2531 C2924 ) C2531_=_C3008( C2531 C3008 ) C2531_=_C3054( C2531 C3054 ) C2531_=_C3055( C2531 C3055 ) C2531_=_C3056( C2531 C3056 ) C2531_=_C3057( C2531 C3057 ) \nC2531_=_C3058( C2531 C3058 ) C2531_=_C3059( C2531 C3059 ) C2531_=_C3060( C2531 C3060 ) C2531_=_C3061( C2531 C3061 ) C2531_=_C3062( C2531 C3062 ) C2531_=_C3063( C2531 C3063 ) \nC2531_=_C3064( C2531 C3064 ) C2531_=_C3065( C2531 C3065 ) C2531_=_C3066( C2531 C3066 ) C2531_=_C3067( C2531 C3067 ) C2660_=_C2672( C2660 C2672 ) C2660_=_C2787( C2660 C2787 ) \nC2660_=_C2924( C2660 C2924 ) C2660_=_C3008( C2660 C3008 ) C2660_=_C3054( C2660 C3054 ) C2660_=_C3055( C2660 C3055 ) C2660_=_C3056( C2660 C3056 ) C2660_=_C3057( C2660 C3057 ) \nC2660_=_C3058( C2660 C3058 ) C2660_=_C3059( C2660 C3059 ) C2660_=_C3060( C2660 C3060 ) C2660_=_C3061( C2660 C3061 ) C2660_=_C3062( C2660 C3062 ) C2660_=_C3063( C2660 C3063 ) \nC2660_=_C3064( C2660 C3064 ) C2660_=_C3065( C2660 C3065 ) C2660_=_C3066( C2660 C3066 ) C2660_=_C3067( C2660 C3067 ) C2672_=_C2801( C2672 C2801 ) C2672_=_C3020( C2672 C3020 ) \nC2672_=_C3039( C2672 C3039 ) C2672_=_C3067( C2672 C3067 ) C2672_=_C3213( C2672 C3213 ) C2672_=_C3488( C2672 C3488 ) C2672_=_C3509( C2672 C3509 ) C2672_=_C3650( C2672 C3650 ) \nC2672_=_C3832( C2672 C3832 ) C2672_=_C3865( C2672 C3865 ) C2672_=_C3996( C2672 C3996 ) C2672_=_C4003( C2672 C4003 ) C2672_=_C4009( C2672 C4009 ) C2672_=_C4014( C2672 C4014 ) \nC2672_=_C4051( C2672 C4051 ) C2672_=_C4085( C2672 C4085 ) C2672_=_C4107( C2672 C4107 ) C2787_=_C2801( C2787 C2801 ) C2787_=_C2924( C2787 C2924 ) C2787_=_C3008( C2787 C3008 ) \nC2787_=_C3054( C2787 C3054 ) C2787_=_C3055( C2787 C3055 ) C2787_=_C3056( C2787 C3056 ) C2787_=_C3057( C2787 C3057 ) C2787_=_C3058( C2787 C3058 ) C2787_=_C3059( C2787 C3059 ) \nC2787_=_C3060( C2787 C3060 ) C2787_=_C3061( C2787 C3061 ) C2787_=_C3062( C2787 C3062 ) C2787_=_C3063( C2787 C3063 ) C2787_=_C3064( C2787 C3064 ) C2787_=_C3065( C2787 C3065 ) \nC2787_=_C3066( C2787 C3066 ) C2787_=_C3067( C2787 C3067 ) C2801_=_C3020( C2801 C3020 ) C2801_=_C3039( C2801 C3039 ) C2801_=_C3067( C2801 C3067 ) C2801_=_C3213( C2801 C3213 ) \nC2801_=_C3488( C2801 C3488 ) C2801_=_C3509( C2801 C3509 ) C2801_=_C3650( C2801 C3650 ) C2801_=_C3832( C2801 C3832 ) C2801_=_C3865( C2801 C3865 ) C2801_=_C3996( C2801 C3996 ) \nC2801_=_C4003( C2801 C4003 ) C2801_=_C4009( C2801 C4009 ) C2801_=_C4014( C2801 C4014 ) C2801_=_C4051( C2801 C4051 ) C2801_=_C4085( C2801 C4085 ) C2801_=_C4107( C2801 C4107 ) \nC2924_=_C3008( C2924 C3008 ) C2924_=_C3054( C2924 C3054 ) C2924_=_C3055( C2924 C3055 ) C2924_=_C3056( C2924 C3056 ) C2924_=_C3057( C2924 C3057 ) C2924_=_C3058( C2924 C3058 ) \nC2924_=_C3059( C2924 C3059 ) C2924_=_C3060( C2924 C3060 ) C2924_=_C3061( C2924 C3061 ) C2924_=_C3062( C2924 C3062 ) C2924_=_C3063( C2924 C3063 ) C2924_=_C3064( C2924 C3064 ) \nC2924_=_C3065( C2924 C3065 ) C2924_=_C3066( C2924 C3066 ) C2924_=_C3067( C2924 C3067 ) C3008_=_C3020( C3008 C3020 ) C3008_=_C3054( C3008 C3054 ) C3008_=_C3055( C3008 C3055 ) \nC3008_=_C3056( C3008 C3056 ) C3008_=_C3057( C3008 C3057 ) C3008_=_C3058( C3008 C3058 ) C3008_=_C3059( C3008 C3059 ) C3008_=_C3060( C3008 C3060 ) C3008_=_C3061(</w:t>
      </w:r>
    </w:p>
    <w:p>
      <w:pPr>
        <w:pStyle w:val="PreformattedText"/>
        <w:bidi w:val="0"/>
        <w:spacing w:before="0" w:after="0"/>
        <w:jc w:val="left"/>
        <w:rPr/>
      </w:pPr>
      <w:r>
        <w:rPr/>
        <w:t xml:space="preserve"> </w:t>
      </w:r>
      <w:r>
        <w:rPr/>
        <w:t>C3008 C3061 ) \nC3008_=_C3062( C3008 C3062 ) C3008_=_C3063( C3008 C3063 ) C3008_=_C3064( C3008 C3064 ) C3008_=_C3065( C3008 C3065 ) C3008_=_C3066( C3008 C3066 ) C3008_=_C3067( C3008 C3067 ) \nC3020_=_C3039( C3020 C3039 ) C3020_=_C3067( C3020 C3067 ) C3020_=_C3213( C3020 C3213 ) C3020_=_C3488( C3020 C3488 ) C3020_=_C3509( C3020 C3509 ) C3020_=_C3650( C3020 C3650 ) \nC3020_=_C3832( C3020 C3832 ) C3020_=_C3865( C3020 C3865 ) C3020_=_C3996( C3020 C3996 ) C3020_=_C4003( C3020 C4003 ) C3020_=_C4009( C3020 C4009 ) C3020_=_C4014( C3020 C4014 ) \nC3020_=_C4051( C3020 C4051 ) C3020_=_C4085( C3020 C4085 ) C3020_=_C4107( C3020 C4107 ) C3039_=_C3067( C3039 C3067 ) C3039_=_C3213( C3039 C3213 ) C3039_=_C3488( C3039 C3488 ) \nC3039_=_C3509( C3039 C3509 ) C3039_=_C3650( C3039 C3650 ) C3039_=_C3832( C3039 C3832 ) C3039_=_C3865( C3039 C3865 ) C3039_=_C3996( C3039 C3996 ) C3039_=_C4003( C3039 C4003 ) \nC3039_=_C4009( C3039 C4009 ) C3039_=_C4014( C3039 C4014 ) C3039_=_C4051( C3039 C4051 ) C3039_=_C4085( C3039 C4085 ) C3039_=_C4107( C3039 C4107 ) C3054_=_C3055( C3054 C3055 ) \nC3054_=_C3056( C3054 C3056 ) C3054_=_C3057( C3054 C3057 ) C3054_=_C3058( C3054 C3058 ) C3054_=_C3059( C3054 C3059 ) C3054_=_C3060( C3054 C3060 ) C3054_=_C3061( C3054 C3061 ) \nC3054_=_C3062( C3054 C3062 ) C3054_=_C3063( C3054 C3063 ) C3054_=_C3064( C3054 C3064 ) C3054_=_C3065( C3054 C3065 ) C3054_=_C3066( C3054 C3066 ) C3054_=_C3067( C3054 C3067 ) \nC3054_=_C3213( C3054 C3213 ) C3055_=_C3056( C3055 C3056 ) C3055_=_C3057( C3055 C3057 ) C3055_=_C3058( C3055 C3058 ) C3055_=_C3059( C3055 C3059 ) C3055_=_C3060( C3055 C3060 ) \nC3055_=_C3061( C3055 C3061 ) C3055_=_C3062( C3055 C3062 ) C3055_=_C3063( C3055 C3063 ) C3055_=_C3064( C3055 C3064 ) C3055_=_C3065( C3055 C3065 ) C3055_=_C3066( C3055 C3066 ) \nC3055_=_C3067( C3055 C3067 ) C3055_=_C3488( C3055 C3488 ) C3056_=_C3057( C3056 C3057 ) C3056_=_C3058( C3056 C3058 ) C3056_=_C3059( C3056 C3059 ) C3056_=_C3060( C3056 C3060 ) \nC3056_=_C3061( C3056 C3061 ) C3056_=_C3062( C3056 C3062 ) C3056_=_C3063( C3056 C3063 ) C3056_=_C3064( C3056 C3064 ) C3056_=_C3065( C3056 C3065 ) C3056_=_C3066( C3056 C3066 ) \nC3056_=_C3067( C3056 C3067 ) C3057_=_C3058( C3057 C3058 ) C3057_=_C3059( C3057 C3059 ) C3057_=_C3060( C3057 C3060 ) C3057_=_C3061( C3057 C3061 ) C3057_=_C3062( C3057 C3062 ) \nC3057_=_C3063( C3057 C3063 ) C3057_=_C3064( C3057 C3064 ) C3057_=_C3065( C3057 C3065 ) C3057_=_C3066( C3057 C3066 ) C3057_=_C3067( C3057 C3067 ) C3057_=_C3832( C3057 C3832 ) \nC3058_=_C3059( C3058 C3059 ) C3058_=_C3060( C3058 C3060 ) C3058_=_C3061( C3058 C3061 ) C3058_=_C3062( C3058 C3062 ) C3058_=_C3063( C3058 C3063 ) C3058_=_C3064( C3058 C3064 ) \nC3058_=_C3065( C3058 C3065 ) C3058_=_C3066( C3058 C3066 ) C3058_=_C3067( C3058 C3067 ) C3058_=_C3865( C3058 C3865 ) C3059_=_C3060( C3059 C3060 ) C3059_=_C3061( C3059 C3061 ) \nC3059_=_C3062( C3059 C3062 ) C3059_=_C3063( C3059 C3063 ) C3059_=_C3064( C3059 C3064 ) C3059_=_C3065( C3059 C3065 ) C3059_=_C3066( C3059 C3066 ) C3059_=_C3067( C3059 C3067 ) \nC3060_=_C3061( C3060 C3061 ) C3060_=_C3062( C3060 C3062 ) C3060_=_C3063( C3060 C3063 ) C3060_=_C3064( C3060 C3064 ) C3060_=_C3065( C3060 C3065 ) C3060_=_C3066( C3060 C3066 ) \nC3060_=_C3067( C3060 C3067 ) C3061_=_C3062( C3061 C3062 ) C3061_=_C3063( C3061 C3063 ) C3061_=_C3064( C3061 C3064 ) C3061_=_C3065( C3061 C3065 ) C3061_=_C3066( C3061 C3066 ) \nC3061_=_C3067( C3061 C3067 ) C3061_=_C3996( C3061 C3996 ) C3062_=_C3063( C3062 C3063 ) C3062_=_C3064( C3062 C3064 ) C3062_=_C3065( C3062 C3065 ) C3062_=_C3066( C3062 C3066 ) \nC3062_=_C3067( C3062 C3067 ) C3062_=_C4003( C3062 C4003 ) C3063_=_C3064( C3063 C3064 ) C3063_=_C3065( C3063 C3065 ) C3063_=_C3066( C3063 C3066 ) C3063_=_C3067( C3063 C3067 ) \nC3063_=_C4009( C3063 C4009 ) C3064_=_C3065( C3064 C3065 ) C3064_=_C3066( C3064 C3066 ) C3064_=_C3067( C3064 C3067 ) C3064_=_C4051( C3064 C4051 ) C3065_=_C3066( C3065 C3066 ) \nC3065_=_C3067( C3065 C3067 ) C3066_=_C3067( C3066 C3067 ) C3066_=_C4107( C3066 C4107 ) C3067_=_C3213( C3067 C3213 ) C3067_=_C3488( C3067 C3488 ) C3067_=_C3509( C3067 C3509 ) \nC3067_=_C3650( C3067 C3650 ) C3067_=_C3832( C3067 C3832 ) C3067_=_C3865( C3067 C3865 ) C3067_=_C3996( C3067 C3996 ) C3067_=_C4003( C3067 C4003 ) C3067_=_C4009( C3067 C4009 ) \nC3067_=_C4014( C3067 C4014 ) C3067_=_C4051( C3067 C4051 ) C3067_=_C4085( C3067 C4085 ) C3067_=_C4107( C3067 C4107 ) C3213_=_C3488( C3213 C3488 ) C3213_=_C3509( C3213 C3509 ) \nC3213_=_C3650( C3213 C3650 ) C3213_=_C3832( C3213 C3832 ) C3213_=_C3865( C3213 C3865 ) C3213_=_C3996( C3213 C3996 ) C3213_=_C4003( C3213 C4003 ) C3213_=_C4009( C3213 C4009 ) \nC3213_=_C4014( C3213 C4014 ) C3213_=_C4051( C3213 C4051 ) C3213_=_C4085( C3213 C4085 ) C3213_=_C4107( C3213 C4107 ) C3488_=_C3509( C3488 C3509 ) C3488_=_C3650( C3488 C3650 ) \nC3488_=_C3832( C3488 C3832 ) C3488_=_C3865( C3488 C3865 ) C3488_=_C3996( C3488 C3996 ) C3488_=_C4003( C3488 C4003 ) C3488_=_C4009( C3488 C4009 ) C3488_=_C4014( C3488 C4014 ) \nC3488_=_C4051( C3488 C4051 ) C3488_=_C4085( C3488 C4085 ) C3488_=_C4107( C3488 C4107 ) C3509_=_C3650( C3509 C3650 ) C3509_=_C3832( C3509 C3832 ) C3509_=_C3865( C3509 C3865 ) \nC3509_=_C3996( C3509 C3996 ) C3509_=_C4003( C3509 C4003 ) C3509_=_C4009( C3509 C4009 ) C3509_=_C4014( C3509 C4014 ) C3509_=_C4051( C3509 C4051 ) C3509_=_C4085( C3509 C4085 ) \nC3509_=_C4107( C3509 C4107 ) C3650_=_C3832( C3650 C3832 ) C3650_=_C3865( C3650 C3865 ) C3650_=_C3996( C3650 C3996 ) C3650_=_C4003( C3650 C4003 ) C3650_=_C4009( C3650 C4009 ) \nC3650_=_C4014( C3650 C4014 ) C3650_=_C4051( C3650 C4051 ) C3650_=_C4085( C3650 C4085 ) C3650_=_C4107( C3650 C4107 ) C3832_=_C3865( C3832 C3865 ) C3832_=_C3996( C3832 C3996 ) \nC3832_=_C4003( C3832 C4003 ) C3832_=_C4009( C3832 C4009 ) C3832_=_C4014( C3832 C4014 ) C3832_=_C4051( C3832 C4051 ) C3832_=_C4085( C3832 C4085 ) C3832_=_C4107( C3832 C4107 ) \nC3865_=_C3996( C3865 C3996 ) C3865_=_C4003( C3865 C4003 ) C3865_=_C4009( C3865 C4009 ) C3865_=_C4014( C3865 C4014 ) C3865_=_C4051( C3865 C4051 ) C3865_=_C4085( C3865 C4085 ) \nC3865_=_C4107( C3865 C4107 ) C3996_=_C4003( C3996 C4003 ) C3996_=_C4009( C3996 C4009 ) C3996_=_C4014( C3996 C4014 ) C3996_=_C4051( C3996 C4051 ) C3996_=_C4085( C3996 C4085 ) \nC3996_=_C4107( C3996 C4107 ) C4003_=_C4009( C4003 C4009 ) C4003_=_C4014( C4003 C4014 ) C4003_=_C4051( C4003 C4051 ) C4003_=_C4085( C4003 C4085 ) C4003_=_C4107( C4003 C4107 ) \nC4009_=_C4014( C4009 C4014 ) C4009_=_C4051( C4009 C4051 ) C4009_=_C4085( C4009 C4085 ) C4009_=_C4107( C4009 C4107 ) C4014_=_C4051( C4014 C4051 ) C4014_=_C4085( C4014 C4085 ) \nC4014_=_C4107( C4014 C4107 ) C4051_=_C4085( C4051 C4085 ) C4051_=_C4107( C4051 C4107 ) C4085_=_C4107( C4085 C4107 ) "];229-&gt;312[label="51: C544 C562 C853 C1018 C1292 \nC1355 C1382 C1392 C1584 C1598 C1623 \nC1866 C1877 C2414 C2419 C2430 C2531 \nC2660 C2672 C2787 C2801 C2924 C3008 \nC3020 C3039 C3054 C3055 C3056 C3057 \nC3058 C3059 C3060 C3061 C3062 C3063 \nC3064 C3065 C3066 C3213 C3488 C3509 \nC3650 C3832 C3865 C3996 C4003 C4009 \nC4014 C4051 C4085 C4107 \n642: C544_=_C562 ,C544_=_C1018 ,C544_=_C1355 ,C544_=_C1382 ,C544_=_C1584 ,\nC544_=_C1866 ,C544_=_C2419 ,C544_=_C2531 ,C544_=_C2660 ,C544_=_C2787 ,C544_=_C2924 ,\nC544_=_C3008 ,C544_=_C3054 ,C544_=_C3055 ,C544_=_C3056 ,C544_=_C3057 ,C544_=_C3058 ,\nC544_=_C3059 ,C544_=_C3060 ,C544_=_C3061 ,C544_=_C3062 ,C544_=_C3063 ,C544_=_C3064 ,\nC544_=_C3065 ,C544_=_C3066 ,C562_=_C853 ,C562_=_C1292 ,C562_=_C1392 ,C562_=_C1598 ,\nC562_=_C1623 ,C562_=_C1877 ,C562_=_C2414 ,C562_=_C2430 ,C562_=_C2672 ,C562_=_C2801 ,\nC562_=_C3020 ,C562_=_C3039 ,C562_=_C3213 ,C562_=_C3488 ,C562_=_C3509 ,C562_=_C3650 ,\nC562_=_C3832 ,C562_=_C3865 ,C562_=_C3996 ,C562_=_C4003 ,C562_=_C4009 ,C562_=_C4014 ,\nC562_=_C4051 ,C562_=_C4085 ,C562_=_C4107 ,C853_=_C1292 ,C853_=_C1392 ,C853_=_C1598 ,\nC853_=_C1623 ,C853_=_C1877 ,C853_=_C2414 ,C853_=_C2430 ,C853_=_C2672 ,C853_=_C2801 ,\nC853_=_C3020 ,C853_=_C3039 ,C853_=_C3213 ,C853_=_C3488 ,C853_=_C3509 ,C853_=_C3650 ,\nC853_=_C3832 ,C853_=_C3865 ,C853_=_C3996 ,C853_=_C4003 ,C853_=_C4009 ,C853_=_C4014 ,\nC853_=_C4051 ,C853_=_C4085 ,C853_=_C4107 ,C1018_=_C1355 ,C1018_=_C1382 ,C1018_=_C1584 ,\nC1018_=_C1866 ,C1018_=_C2419 ,C1018_=_C2531 ,C1018_=_C2660 ,C1018_=_C2787 ,C1018_=_C2924 ,\nC1018_=_C3008 ,C1018_=_C3054 ,C1018_=_C3055 ,C1018_=_C3056 ,C1018_=_C3057 ,C1018_=_C3058 ,\nC1018_=_C3059 ,C1018_=_C3060 ,C1018_=_C3061 ,C1018_=_C3062 ,C1018_=_C3063 ,C1018_=_C3064 ,\nC1018_=_C3065 ,C1018_=_C3066 ,C1292_=_C1392 ,C1292_=_C1598 ,C1292_=_C1623 ,C1292_=_C1877 ,\nC1292_=_C2414 ,C1292_=_C2430 ,C1292_=_C2672 ,C1292_=_C2801 ,C1292_=_C3020 ,C1292_=_C3039 ,\nC1292_=_C3213 ,C1292_=_C3488 ,C1292_=_C3509 ,C1292_=_C3650 ,C1292_=_C3832 ,C1292_=_C3865 ,\nC1292_=_C3996 ,C1292_=_C4003 ,C1292_=_C4009 ,C1292_=_C4014 ,C1292_=_C4051 ,C1292_=_C4085 ,\nC1292_=_C4107 ,C1355_=_C1382 ,C1355_=_C1584 ,C1355_=_C1866 ,C1355_=_C2419 ,C1355_=_C2531 ,\nC1355_=_C2660 ,C1355_=_C2787 ,C1355_=_C2924 ,C1355_=_C3008 ,C1355_=_C3054 ,C1355_=_C3055 ,\nC1355_=_C3056 ,C1355_=_C3057 ,C1355_=_C3058 ,C1355_=_C3059 ,C1355_=_C3060 ,C1355_=_C3061 ,\nC1355_=_C3062 ,C1355_=_C3063 ,C1355_=_C3064 ,C1355_=_C3065 ,C1355_=_C3066 ,C1382_=_C1392 ,\nC1382_=_C1584 ,C1382_=_C1866 ,C1382_=_C2419 ,C1382_=_C2531 ,C1382_=_C2660 ,C1382_=_C2787 ,\nC1382_=_C2924 ,C1382_=_C3008 ,C1382_=_C3054 ,C1382_=_C3055 ,C1382_=_C3056 ,C1382_=_C3057 ,\nC1382_=_C3058 ,C1382_=_C3059 ,C1382_=_C3060 ,C1382_=_C3061 ,C1382_=_C3062 ,C1382_=_C3063 ,\nC1382_=_C3064 ,C1382_=_C3065 ,C1382_=_C3066 ,C1392_=_C1598 ,C1392_=_C1623 ,C1392_=_C1877 ,\nC1392_=_C2414 ,C1392_=_C2430 ,C1392_=_C2672 ,C1392_=_C2801 ,C1392_=_C3020 ,C1392_=_C3039 ,\nC1392_=_C3213 ,C1392_=_C3488 ,C1392_=_C3509 ,C1392_=_C3650 ,C1392_=_C3832 ,C1392_=_C3865 ,\nC1392_=_C3996 ,C1392_=_C4003 ,C1392_=_C4009 ,C1392_=_C4014 ,C1392_=_C4051 ,C1392_=_C4085 ,\nC1392_=_C4107 ,C1584_=_C1598 ,C1584_=_C1866 ,C1584_=_C2419 ,C1584_=_C2531 ,C1584_=_C2660 ,\nC1584_=_C2787 ,C1584_=_C2924 ,C1584_=_C3008 ,C1584_=_C3054</w:t>
      </w:r>
    </w:p>
    <w:p>
      <w:pPr>
        <w:pStyle w:val="PreformattedText"/>
        <w:bidi w:val="0"/>
        <w:spacing w:before="0" w:after="0"/>
        <w:jc w:val="left"/>
        <w:rPr/>
      </w:pPr>
      <w:r>
        <w:rPr/>
        <w:t xml:space="preserve"> </w:t>
      </w:r>
      <w:r>
        <w:rPr/>
        <w:t>,C1584_=_C3055 ,C1584_=_C3056 ,\nC1584_=_C3057 ,C1584_=_C3058 ,C1584_=_C3059 ,C1584_=_C3060 ,C1584_=_C3061 ,C1584_=_C3062 ,\nC1584_=_C3063 ,C1584_=_C3064 ,C1584_=_C3065 ,C1584_=_C3066 ,C1598_=_C1623 ,C1598_=_C1877 ,\nC1598_=_C2414 ,C1598_=_C2430 ,C1598_=_C2672 ,C1598_=_C2801 ,C1598_=_C3020 ,C1598_=_C3039 ,\nC1598_=_C3213 ,C1598_=_C3488 ,C1598_=_C3509 ,C1598_=_C3650 ,C1598_=_C3832 ,C1598_=_C3865 ,\nC1598_=_C3996 ,C1598_=_C4003 ,C1598_=_C4009 ,C1598_=_C4014 ,C1598_=_C4051 ,C1598_=_C4085 ,\nC1598_=_C4107 ,C1623_=_C1877 ,C1623_=_C2414 ,C1623_=_C2430 ,C1623_=_C2672 ,C1623_=_C2801 ,\nC1623_=_C3020 ,C1623_=_C3039 ,C1623_=_C3213 ,C1623_=_C3488 ,C1623_=_C3509 ,C1623_=_C3650 ,\nC1623_=_C3832 ,C1623_=_C3865 ,C1623_=_C3996 ,C1623_=_C4003 ,C1623_=_C4009 ,C1623_=_C4014 ,\nC1623_=_C4051 ,C1623_=_C4085 ,C1623_=_C4107 ,C1866_=_C1877 ,C1866_=_C2419 ,C1866_=_C2531 ,\nC1866_=_C2660 ,C1866_=_C2787 ,C1866_=_C2924 ,C1866_=_C3008 ,C1866_=_C3054 ,C1866_=_C3055 ,\nC1866_=_C3056 ,C1866_=_C3057 ,C1866_=_C3058 ,C1866_=_C3059 ,C1866_=_C3060 ,C1866_=_C3061 ,\nC1866_=_C3062 ,C1866_=_C3063 ,C1866_=_C3064 ,C1866_=_C3065 ,C1866_=_C3066 ,C1877_=_C2414 ,\nC1877_=_C2430 ,C1877_=_C2672 ,C1877_=_C2801 ,C1877_=_C3020 ,C1877_=_C3039 ,C1877_=_C3213 ,\nC1877_=_C3488 ,C1877_=_C3509 ,C1877_=_C3650 ,C1877_=_C3832 ,C1877_=_C3865 ,C1877_=_C3996 ,\nC1877_=_C4003 ,C1877_=_C4009 ,C1877_=_C4014 ,C1877_=_C4051 ,C1877_=_C4085 ,C1877_=_C4107 ,\nC2414_=_C2430 ,C2414_=_C2672 ,C2414_=_C2801 ,C2414_=_C3020 ,C2414_=_C3039 ,C2414_=_C3213 ,\nC2414_=_C3488 ,C2414_=_C3509 ,C2414_=_C3650 ,C2414_=_C3832 ,C2414_=_C3865 ,C2414_=_C3996 ,\nC2414_=_C4003 ,C2414_=_C4009 ,C2414_=_C4014 ,C2414_=_C4051 ,C2414_=_C4085 ,C2414_=_C4107 ,\nC2419_=_C2430 ,C2419_=_C2531 ,C2419_=_C2660 ,C2419_=_C2787 ,C2419_=_C2924 ,C2419_=_C3008 ,\nC2419_=_C3054 ,C2419_=_C3055 ,C2419_=_C3056 ,C2419_=_C3057 ,C2419_=_C3058 ,C2419_=_C3059 ,\nC2419_=_C3060 ,C2419_=_C3061 ,C2419_=_C3062 ,C2419_=_C3063 ,C2419_=_C3064 ,C2419_=_C3065 ,\nC2419_=_C3066 ,C2430_=_C2672 ,C2430_=_C2801 ,C2430_=_C3020 ,C2430_=_C3039 ,C2430_=_C3213 ,\nC2430_=_C3488 ,C2430_=_C3509 ,C2430_=_C3650 ,C2430_=_C3832 ,C2430_=_C3865 ,C2430_=_C3996 ,\nC2430_=_C4003 ,C2430_=_C4009 ,C2430_=_C4014 ,C2430_=_C4051 ,C2430_=_C4085 ,C2430_=_C4107 ,\nC2531_=_C2660 ,C2531_=_C2787 ,C2531_=_C2924 ,C2531_=_C3008 ,C2531_=_C3054 ,C2531_=_C3055 ,\nC2531_=_C3056 ,C2531_=_C3057 ,C2531_=_C3058 ,C2531_=_C3059 ,C2531_=_C3060 ,C2531_=_C3061 ,\nC2531_=_C3062 ,C2531_=_C3063 ,C2531_=_C3064 ,C2531_=_C3065 ,C2531_=_C3066 ,C2660_=_C2672 ,\nC2660_=_C2787 ,C2660_=_C2924 ,C2660_=_C3008 ,C2660_=_C3054 ,C2660_=_C3055 ,C2660_=_C3056 ,\nC2660_=_C3057 ,C2660_=_C3058 ,C2660_=_C3059 ,C2660_=_C3060 ,C2660_=_C3061 ,C2660_=_C3062 ,\nC2660_=_C3063 ,C2660_=_C3064 ,C2660_=_C3065 ,C2660_=_C3066 ,C2672_=_C2801 ,C2672_=_C3020 ,\nC2672_=_C3039 ,C2672_=_C3213 ,C2672_=_C3488 ,C2672_=_C3509 ,C2672_=_C3650 ,C2672_=_C3832 ,\nC2672_=_C3865 ,C2672_=_C3996 ,C2672_=_C4003 ,C2672_=_C4009 ,C2672_=_C4014 ,C2672_=_C4051 ,\nC2672_=_C4085 ,C2672_=_C4107 ,C2787_=_C2801 ,C2787_=_C2924 ,C2787_=_C3008 ,C2787_=_C3054 ,\nC2787_=_C3055 ,C2787_=_C3056 ,C2787_=_C3057 ,C2787_=_C3058 ,C2787_=_C3059 ,C2787_=_C3060 ,\nC2787_=_C3061 ,C2787_=_C3062 ,C2787_=_C3063 ,C2787_=_C3064 ,C2787_=_C3065 ,C2787_=_C3066 ,\nC2801_=_C3020 ,C2801_=_C3039 ,C2801_=_C3213 ,C2801_=_C3488 ,C2801_=_C3509 ,C2801_=_C3650 ,\nC2801_=_C3832 ,C2801_=_C3865 ,C2801_=_C3996 ,C2801_=_C4003 ,C2801_=_C4009 ,C2801_=_C4014 ,\nC2801_=_C4051 ,C2801_=_C4085 ,C2801_=_C4107 ,C2924_=_C3008 ,C2924_=_C3054 ,C2924_=_C3055 ,\nC2924_=_C3056 ,C2924_=_C3057 ,C2924_=_C3058 ,C2924_=_C3059 ,C2924_=_C3060 ,C2924_=_C3061 ,\nC2924_=_C3062 ,C2924_=_C3063 ,C2924_=_C3064 ,C2924_=_C3065 ,C2924_=_C3066 ,C3008_=_C3020 ,\nC3008_=_C3054 ,C3008_=_C3055 ,C3008_=_C3056 ,C3008_=_C3057 ,C3008_=_C3058 ,C3008_=_C3059 ,\nC3008_=_C3060 ,C3008_=_C3061 ,C3008_=_C3062 ,C3008_=_C3063 ,C3008_=_C3064 ,C3008_=_C3065 ,\nC3008_=_C3066 ,C3020_=_C3039 ,C3020_=_C3213 ,C3020_=_C3488 ,C3020_=_C3509 ,C3020_=_C3650 ,\nC3020_=_C3832 ,C3020_=_C3865 ,C3020_=_C3996 ,C3020_=_C4003 ,C3020_=_C4009 ,C3020_=_C4014 ,\nC3020_=_C4051 ,C3020_=_C4085 ,C3020_=_C4107 ,C3039_=_C3213 ,C3039_=_C3488 ,C3039_=_C3509 ,\nC3039_=_C3650 ,C3039_=_C3832 ,C3039_=_C3865 ,C3039_=_C3996 ,C3039_=_C4003 ,C3039_=_C4009 ,\nC3039_=_C4014 ,C3039_=_C4051 ,C3039_=_C4085 ,C3039_=_C4107 ,C3054_=_C3055 ,C3054_=_C3056 ,\nC3054_=_C3057 ,C3054_=_C3058 ,C3054_=_C3059 ,C3054_=_C3060 ,C3054_=_C3061 ,C3054_=_C3062 ,\nC3054_=_C3063 ,C3054_=_C3064 ,C3054_=_C3065 ,C3054_=_C3066 ,C3054_=_C3213 ,C3055_=_C3056 ,\nC3055_=_C3057 ,C3055_=_C3058 ,C3055_=_C3059 ,C3055_=_C3060 ,C3055_=_C3061 ,C3055_=_C3062 ,\nC3055_=_C3063 ,C3055_=_C3064 ,C3055_=_C3065 ,C3055_=_C3066 ,C3055_=_C3488 ,C3056_=_C3057 ,\nC3056_=_C3058 ,C3056_=_C3059 ,C3056_=_C3060 ,C3056_=_C3061 ,C3056_=_C3062 ,C3056_=_C3063 ,\nC3056_=_C3064 ,C3056_=_C3065 ,C3056_=_C3066 ,C3057_=_C3058 ,C3057_=_C3059 ,C3057_=_C3060 ,\nC3057_=_C3061 ,C3057_=_C3062 ,C3057_=_C3063 ,C3057_=_C3064 ,C3057_=_C3065 ,C3057_=_C3066 ,\nC3057_=_C3832 ,C3058_=_C3059 ,C3058_=_C3060 ,C3058_=_C3061 ,C3058_=_C3062 ,C3058_=_C3063 ,\nC3058_=_C3064 ,C3058_=_C3065 ,C3058_=_C3066 ,C3058_=_C3865 ,C3059_=_C3060 ,C3059_=_C3061 ,\nC3059_=_C3062 ,C3059_=_C3063 ,C3059_=_C3064 ,C3059_=_C3065 ,C3059_=_C3066 ,C3060_=_C3061 ,\nC3060_=_C3062 ,C3060_=_C3063 ,C3060_=_C3064 ,C3060_=_C3065 ,C3060_=_C3066 ,C3061_=_C3062 ,\nC3061_=_C3063 ,C3061_=_C3064 ,C3061_=_C3065 ,C3061_=_C3066 ,C3061_=_C3996 ,C3062_=_C3063 ,\nC3062_=_C3064 ,C3062_=_C3065 ,C3062_=_C3066 ,C3062_=_C4003 ,C3063_=_C3064 ,C3063_=_C3065 ,\nC3063_=_C3066 ,C3063_=_C4009 ,C3064_=_C3065 ,C3064_=_C3066 ,C3064_=_C4051 ,C3065_=_C3066 ,\nC3066_=_C4107 ,C3213_=_C3488 ,C3213_=_C3509 ,C3213_=_C3650 ,C3213_=_C3832 ,C3213_=_C3865 ,\nC3213_=_C3996 ,C3213_=_C4003 ,C3213_=_C4009 ,C3213_=_C4014 ,C3213_=_C4051 ,C3213_=_C4085 ,\nC3213_=_C4107 ,C3488_=_C3509 ,C3488_=_C3650 ,C3488_=_C3832 ,C3488_=_C3865 ,C3488_=_C3996 ,\nC3488_=_C4003 ,C3488_=_C4009 ,C3488_=_C4014 ,C3488_=_C4051 ,C3488_=_C4085 ,C3488_=_C4107 ,\nC3509_=_C3650 ,C3509_=_C3832 ,C3509_=_C3865 ,C3509_=_C3996 ,C3509_=_C4003 ,C3509_=_C4009 ,\nC3509_=_C4014 ,C3509_=_C4051 ,C3509_=_C4085 ,C3509_=_C4107 ,C3650_=_C3832 ,C3650_=_C3865 ,\nC3650_=_C3996 ,C3650_=_C4003 ,C3650_=_C4009 ,C3650_=_C4014 ,C3650_=_C4051 ,C3650_=_C4085 ,\nC3650_=_C4107 ,C3832_=_C3865 ,C3832_=_C3996 ,C3832_=_C4003 ,C3832_=_C4009 ,C3832_=_C4014 ,\nC3832_=_C4051 ,C3832_=_C4085 ,C3832_=_C4107 ,C3865_=_C3996 ,C3865_=_C4003 ,C3865_=_C4009 ,\nC3865_=_C4014 ,C3865_=_C4051 ,C3865_=_C4085 ,C3865_=_C4107 ,C3996_=_C4003 ,C3996_=_C4009 ,\nC3996_=_C4014 ,C3996_=_C4051 ,C3996_=_C4085 ,C3996_=_C4107 ,C4003_=_C4009 ,C4003_=_C4014 ,\nC4003_=_C4051 ,C4003_=_C4085 ,C4003_=_C4107 ,C4009_=_C4014 ,C4009_=_C4051 ,C4009_=_C4085 ,\nC4009_=_C4107 ,C4014_=_C4051 ,C4014_=_C4085 ,C4014_=_C4107 ,C4051_=_C4085 ,C4051_=_C4107 ,\nC4085_=_C4107 ,"];313[shape=box, label="id:313 level: 7\n53: C518 C520 C736 C1008 C1175 \nC1319 C1321 C1370 C1373 C1556 C1577 \nC1578 C1672 C1714 C1719 C1769 C1773 \nC1860 C1861 C1862 C1863 C1864 C1865 \nC1866 C1867 C1868 C1869 C1870 C1871 \nC1872 C1873 C1874 C1875 C1876 C1877 \nC1878 C1932 C2416 C2417 C2418 C2419 \nC2420 C2421 C2422 C2423 C2424 C2425 \nC2426 C2427 C2428 C2429 C2430 C2431 \n720: C518_=_C520( C518 C520 ) C518_=_C1008( C518 C1008 ) C518_=_C1319( C518 C1319 ) C518_=_C1370( C518 C1370 ) C518_=_C1556( C518 C1556 ) \nC518_=_C1577( C518 C1577 ) C518_=_C1714( C518 C1714 ) C518_=_C1769( C518 C1769 ) C518_=_C1860( C518 C1860 ) C518_=_C1861( C518 C1861 ) C518_=_C1862( C518 C1862 ) \nC518_=_C1863( C518 C1863 ) C518_=_C1864( C518 C1864 ) C518_=_C1865( C518 C1865 ) C518_=_C1866( C518 C1866 ) C518_=_C1867( C518 C1867 ) C518_=_C1868( C518 C1868 ) \nC518_=_C1869( C518 C1869 ) C518_=_C1870( C518 C1870 ) C518_=_C1871( C518 C1871 ) C518_=_C1872( C518 C1872 ) C518_=_C1873( C518 C1873 ) C518_=_C1874( C518 C1874 ) \nC518_=_C1875( C518 C1875 ) C518_=_C1876( C518 C1876 ) C518_=_C1877( C518 C1877 ) C518_=_C1878( C518 C1878 ) C520_=_C736( C520 C736 ) C520_=_C1175( C520 C1175 ) \nC520_=_C1321( C520 C1321 ) C520_=_C1373( C520 C1373 ) C520_=_C1578( C520 C1578 ) C520_=_C1672( C520 C1672 ) C520_=_C1719( C520 C1719 ) C520_=_C1773( C520 C1773 ) \nC520_=_C1862( C520 C1862 ) C520_=_C1932( C520 C1932 ) C520_=_C2416( C520 C2416 ) C520_=_C2417( C520 C2417 ) C520_=_C2418( C520 C2418 ) C520_=_C2419( C520 C2419 ) \nC520_=_C2420( C520 C2420 ) C520_=_C2421( C520 C2421 ) C520_=_C2422( C520 C2422 ) C520_=_C2423( C520 C2423 ) C520_=_C2424( C520 C2424 ) C520_=_C2425( C520 C2425 ) \nC520_=_C2426( C520 C2426 ) C520_=_C2427( C520 C2427 ) C520_=_C2428( C520 C2428 ) C520_=_C2429( C520 C2429 ) C520_=_C2430( C520 C2430 ) C520_=_C2431( C520 C2431 ) \nC736_=_C1175( C736 C1175 ) C736_=_C1321( C736 C1321 ) C736_=_C1373( C736 C1373 ) C736_=_C1578( C736 C1578 ) C736_=_C1672( C736 C1672 ) C736_=_C1719( C736 C1719 ) \nC736_=_C1773( C736 C1773 ) C736_=_C1862( C736 C1862 ) C736_=_C1932( C736 C1932 ) C736_=_C2416( C736 C2416 ) C736_=_C2417( C736 C2417 ) C736_=_C2418( C736 C2418 ) \nC736_=_C2419( C736 C2419 ) C736_=_C2420( C736 C2420 ) C736_=_C2421( C736 C2421 ) C736_=_C2422( C736 C2422 ) C736_=_C2423( C736 C2423 ) C736_=_C2424( C736 C2424 ) \nC736_=_C2425( C736 C2425 ) C736_=_C2426( C736 C2426 ) C736_=_C2427( C736 C2427 ) C736_=_C2428( C736 C2428 ) C736_=_C2429( C736 C2429 ) C736_=_C2430( C736 C2430 ) \nC736_=_C2431( C736 C2431 ) C1008_=_C1319( C1008 C1319 ) C1008_=_C1370( C1008 C1370 ) C1008_=_C1556( C1008 C1556 ) C1008_=_C1577( C1008 C1577 ) C1008_=_C1714( C1008 C1714 ) \nC1008_=_C1769( C1008 C1769 ) C1008_=_C1860( C1008 C1860 ) C1008_=_C1861( C1008 C1861 ) C1008_=_C1862( C1008 C1862 ) C1008_=_C1863( C1008 C1863 ) C1008_=_C1864( C1008 C1864 ) \nC1008_=_C1865( C1008 C1865 ) C1008_=_C1866( C1008 C1866 ) C1008_=_C1867( C1008 C1867 ) C1008_=_C1868( C1008 C1868 ) C1008_=_C1869( C1008 C1869 ) C1008_=_C1870( C1008 C1870 ) \nC1008_=_C1871( C1008 C1871 ) C1008_=_C1872(</w:t>
      </w:r>
    </w:p>
    <w:p>
      <w:pPr>
        <w:pStyle w:val="PreformattedText"/>
        <w:bidi w:val="0"/>
        <w:spacing w:before="0" w:after="0"/>
        <w:jc w:val="left"/>
        <w:rPr/>
      </w:pPr>
      <w:r>
        <w:rPr/>
        <w:t xml:space="preserve"> </w:t>
      </w:r>
      <w:r>
        <w:rPr/>
        <w:t>C1008 C1872 ) C1008_=_C1873( C1008 C1873 ) C1008_=_C1874( C1008 C1874 ) C1008_=_C1875( C1008 C1875 ) C1008_=_C1876( C1008 C1876 ) \nC1008_=_C1877( C1008 C1877 ) C1008_=_C1878( C1008 C1878 ) C1175_=_C1321( C1175 C1321 ) C1175_=_C1373( C1175 C1373 ) C1175_=_C1578( C1175 C1578 ) C1175_=_C1672( C1175 C1672 ) \nC1175_=_C1719( C1175 C1719 ) C1175_=_C1773( C1175 C1773 ) C1175_=_C1862( C1175 C1862 ) C1175_=_C1932( C1175 C1932 ) C1175_=_C2416( C1175 C2416 ) C1175_=_C2417( C1175 C2417 ) \nC1175_=_C2418( C1175 C2418 ) C1175_=_C2419( C1175 C2419 ) C1175_=_C2420( C1175 C2420 ) C1175_=_C2421( C1175 C2421 ) C1175_=_C2422( C1175 C2422 ) C1175_=_C2423( C1175 C2423 ) \nC1175_=_C2424( C1175 C2424 ) C1175_=_C2425( C1175 C2425 ) C1175_=_C2426( C1175 C2426 ) C1175_=_C2427( C1175 C2427 ) C1175_=_C2428( C1175 C2428 ) C1175_=_C2429( C1175 C2429 ) \nC1175_=_C2430( C1175 C2430 ) C1175_=_C2431( C1175 C2431 ) C1319_=_C1321( C1319 C1321 ) C1319_=_C1370( C1319 C1370 ) C1319_=_C1556( C1319 C1556 ) C1319_=_C1577( C1319 C1577 ) \nC1319_=_C1714( C1319 C1714 ) C1319_=_C1769( C1319 C1769 ) C1319_=_C1860( C1319 C1860 ) C1319_=_C1861( C1319 C1861 ) C1319_=_C1862( C1319 C1862 ) C1319_=_C1863( C1319 C1863 ) \nC1319_=_C1864( C1319 C1864 ) C1319_=_C1865( C1319 C1865 ) C1319_=_C1866( C1319 C1866 ) C1319_=_C1867( C1319 C1867 ) C1319_=_C1868( C1319 C1868 ) C1319_=_C1869( C1319 C1869 ) \nC1319_=_C1870( C1319 C1870 ) C1319_=_C1871( C1319 C1871 ) C1319_=_C1872( C1319 C1872 ) C1319_=_C1873( C1319 C1873 ) C1319_=_C1874( C1319 C1874 ) C1319_=_C1875( C1319 C1875 ) \nC1319_=_C1876( C1319 C1876 ) C1319_=_C1877( C1319 C1877 ) C1319_=_C1878( C1319 C1878 ) C1321_=_C1373( C1321 C1373 ) C1321_=_C1578( C1321 C1578 ) C1321_=_C1672( C1321 C1672 ) \nC1321_=_C1719( C1321 C1719 ) C1321_=_C1773( C1321 C1773 ) C1321_=_C1862( C1321 C1862 ) C1321_=_C1932( C1321 C1932 ) C1321_=_C2416( C1321 C2416 ) C1321_=_C2417( C1321 C2417 ) \nC1321_=_C2418( C1321 C2418 ) C1321_=_C2419( C1321 C2419 ) C1321_=_C2420( C1321 C2420 ) C1321_=_C2421( C1321 C2421 ) C1321_=_C2422( C1321 C2422 ) C1321_=_C2423( C1321 C2423 ) \nC1321_=_C2424( C1321 C2424 ) C1321_=_C2425( C1321 C2425 ) C1321_=_C2426( C1321 C2426 ) C1321_=_C2427( C1321 C2427 ) C1321_=_C2428( C1321 C2428 ) C1321_=_C2429( C1321 C2429 ) \nC1321_=_C2430( C1321 C2430 ) C1321_=_C2431( C1321 C2431 ) C1370_=_C1373( C1370 C1373 ) C1370_=_C1556( C1370 C1556 ) C1370_=_C1577( C1370 C1577 ) C1370_=_C1714( C1370 C1714 ) \nC1370_=_C1769( C1370 C1769 ) C1370_=_C1860( C1370 C1860 ) C1370_=_C1861( C1370 C1861 ) C1370_=_C1862( C1370 C1862 ) C1370_=_C1863( C1370 C1863 ) C1370_=_C1864( C1370 C1864 ) \nC1370_=_C1865( C1370 C1865 ) C1370_=_C1866( C1370 C1866 ) C1370_=_C1867( C1370 C1867 ) C1370_=_C1868( C1370 C1868 ) C1370_=_C1869( C1370 C1869 ) C1370_=_C1870( C1370 C1870 ) \nC1370_=_C1871( C1370 C1871 ) C1370_=_C1872( C1370 C1872 ) C1370_=_C1873( C1370 C1873 ) C1370_=_C1874( C1370 C1874 ) C1370_=_C1875( C1370 C1875 ) C1370_=_C1876( C1370 C1876 ) \nC1370_=_C1877( C1370 C1877 ) C1370_=_C1878( C1370 C1878 ) C1373_=_C1578( C1373 C1578 ) C1373_=_C1672( C1373 C1672 ) C1373_=_C1719( C1373 C1719 ) C1373_=_C1773( C1373 C1773 ) \nC1373_=_C1862( C1373 C1862 ) C1373_=_C1932( C1373 C1932 ) C1373_=_C2416( C1373 C2416 ) C1373_=_C2417( C1373 C2417 ) C1373_=_C2418( C1373 C2418 ) C1373_=_C2419( C1373 C2419 ) \nC1373_=_C2420( C1373 C2420 ) C1373_=_C2421( C1373 C2421 ) C1373_=_C2422( C1373 C2422 ) C1373_=_C2423( C1373 C2423 ) C1373_=_C2424( C1373 C2424 ) C1373_=_C2425( C1373 C2425 ) \nC1373_=_C2426( C1373 C2426 ) C1373_=_C2427( C1373 C2427 ) C1373_=_C2428( C1373 C2428 ) C1373_=_C2429( C1373 C2429 ) C1373_=_C2430( C1373 C2430 ) C1373_=_C2431( C1373 C2431 ) \nC1556_=_C1577( C1556 C1577 ) C1556_=_C1714( C1556 C1714 ) C1556_=_C1769( C1556 C1769 ) C1556_=_C1860( C1556 C1860 ) C1556_=_C1861( C1556 C1861 ) C1556_=_C1862( C1556 C1862 ) \nC1556_=_C1863( C1556 C1863 ) C1556_=_C1864( C1556 C1864 ) C1556_=_C1865( C1556 C1865 ) C1556_=_C1866( C1556 C1866 ) C1556_=_C1867( C1556 C1867 ) C1556_=_C1868( C1556 C1868 ) \nC1556_=_C1869( C1556 C1869 ) C1556_=_C1870( C1556 C1870 ) C1556_=_C1871( C1556 C1871 ) C1556_=_C1872( C1556 C1872 ) C1556_=_C1873( C1556 C1873 ) C1556_=_C1874( C1556 C1874 ) \nC1556_=_C1875( C1556 C1875 ) C1556_=_C1876( C1556 C1876 ) C1556_=_C1877( C1556 C1877 ) C1556_=_C1878( C1556 C1878 ) C1577_=_C1578( C1577 C1578 ) C1577_=_C1714( C1577 C1714 ) \nC1577_=_C1769( C1577 C1769 ) C1577_=_C1860( C1577 C1860 ) C1577_=_C1861( C1577 C1861 ) C1577_=_C1862( C1577 C1862 ) C1577_=_C1863( C1577 C1863 ) C1577_=_C1864( C1577 C1864 ) \nC1577_=_C1865( C1577 C1865 ) C1577_=_C1866( C1577 C1866 ) C1577_=_C1867( C1577 C1867 ) C1577_=_C1868( C1577 C1868 ) C1577_=_C1869( C1577 C1869 ) C1577_=_C1870( C1577 C1870 ) \nC1577_=_C1871( C1577 C1871 ) C1577_=_C1872( C1577 C1872 ) C1577_=_C1873( C1577 C1873 ) C1577_=_C1874( C1577 C1874 ) C1577_=_C1875( C1577 C1875 ) C1577_=_C1876( C1577 C1876 ) \nC1577_=_C1877( C1577 C1877 ) C1577_=_C1878( C1577 C1878 ) C1578_=_C1672( C1578 C1672 ) C1578_=_C1719( C1578 C1719 ) C1578_=_C1773( C1578 C1773 ) C1578_=_C1862( C1578 C1862 ) \nC1578_=_C1932( C1578 C1932 ) C1578_=_C2416( C1578 C2416 ) C1578_=_C2417( C1578 C2417 ) C1578_=_C2418( C1578 C2418 ) C1578_=_C2419( C1578 C2419 ) C1578_=_C2420( C1578 C2420 ) \nC1578_=_C2421( C1578 C2421 ) C1578_=_C2422( C1578 C2422 ) C1578_=_C2423( C1578 C2423 ) C1578_=_C2424( C1578 C2424 ) C1578_=_C2425( C1578 C2425 ) C1578_=_C2426( C1578 C2426 ) \nC1578_=_C2427( C1578 C2427 ) C1578_=_C2428( C1578 C2428 ) C1578_=_C2429( C1578 C2429 ) C1578_=_C2430( C1578 C2430 ) C1578_=_C2431( C1578 C2431 ) C1672_=_C1719( C1672 C1719 ) \nC1672_=_C1773( C1672 C1773 ) C1672_=_C1862( C1672 C1862 ) C1672_=_C1932( C1672 C1932 ) C1672_=_C2416( C1672 C2416 ) C1672_=_C2417( C1672 C2417 ) C1672_=_C2418( C1672 C2418 ) \nC1672_=_C2419( C1672 C2419 ) C1672_=_C2420( C1672 C2420 ) C1672_=_C2421( C1672 C2421 ) C1672_=_C2422( C1672 C2422 ) C1672_=_C2423( C1672 C2423 ) C1672_=_C2424( C1672 C2424 ) \nC1672_=_C2425( C1672 C2425 ) C1672_=_C2426( C1672 C2426 ) C1672_=_C2427( C1672 C2427 ) C1672_=_C2428( C1672 C2428 ) C1672_=_C2429( C1672 C2429 ) C1672_=_C2430( C1672 C2430 ) \nC1672_=_C2431( C1672 C2431 ) C1714_=_C1719( C1714 C1719 ) C1714_=_C1769( C1714 C1769 ) C1714_=_C1860( C1714 C1860 ) C1714_=_C1861( C1714 C1861 ) C1714_=_C1862( C1714 C1862 ) \nC1714_=_C1863( C1714 C1863 ) C1714_=_C1864( C1714 C1864 ) C1714_=_C1865( C1714 C1865 ) C1714_=_C1866( C1714 C1866 ) C1714_=_C1867( C1714 C1867 ) C1714_=_C1868( C1714 C1868 ) \nC1714_=_C1869( C1714 C1869 ) C1714_=_C1870( C1714 C1870 ) C1714_=_C1871( C1714 C1871 ) C1714_=_C1872( C1714 C1872 ) C1714_=_C1873( C1714 C1873 ) C1714_=_C1874( C1714 C1874 ) \nC1714_=_C1875( C1714 C1875 ) C1714_=_C1876( C1714 C1876 ) C1714_=_C1877( C1714 C1877 ) C1714_=_C1878( C1714 C1878 ) C1719_=_C1773( C1719 C1773 ) C1719_=_C1862( C1719 C1862 ) \nC1719_=_C1932( C1719 C1932 ) C1719_=_C2416( C1719 C2416 ) C1719_=_C2417( C1719 C2417 ) C1719_=_C2418( C1719 C2418 ) C1719_=_C2419( C1719 C2419 ) C1719_=_C2420( C1719 C2420 ) \nC1719_=_C2421( C1719 C2421 ) C1719_=_C2422( C1719 C2422 ) C1719_=_C2423( C1719 C2423 ) C1719_=_C2424( C1719 C2424 ) C1719_=_C2425( C1719 C2425 ) C1719_=_C2426( C1719 C2426 ) \nC1719_=_C2427( C1719 C2427 ) C1719_=_C2428( C1719 C2428 ) C1719_=_C2429( C1719 C2429 ) C1719_=_C2430( C1719 C2430 ) C1719_=_C2431( C1719 C2431 ) C1769_=_C1773( C1769 C1773 ) \nC1769_=_C1860( C1769 C1860 ) C1769_=_C1861( C1769 C1861 ) C1769_=_C1862( C1769 C1862 ) C1769_=_C1863( C1769 C1863 ) C1769_=_C1864( C1769 C1864 ) C1769_=_C1865( C1769 C1865 ) \nC1769_=_C1866( C1769 C1866 ) C1769_=_C1867( C1769 C1867 ) C1769_=_C1868( C1769 C1868 ) C1769_=_C1869( C1769 C1869 ) C1769_=_C1870( C1769 C1870 ) C1769_=_C1871( C1769 C1871 ) \nC1769_=_C1872( C1769 C1872 ) C1769_=_C1873( C1769 C1873 ) C1769_=_C1874( C1769 C1874 ) C1769_=_C1875( C1769 C1875 ) C1769_=_C1876( C1769 C1876 ) C1769_=_C1877( C1769 C1877 ) \nC1769_=_C1878( C1769 C1878 ) C1773_=_C1862( C1773 C1862 ) C1773_=_C1932( C1773 C1932 ) C1773_=_C2416( C1773 C2416 ) C1773_=_C2417( C1773 C2417 ) C1773_=_C2418( C1773 C2418 ) \nC1773_=_C2419( C1773 C2419 ) C1773_=_C2420( C1773 C2420 ) C1773_=_C2421( C1773 C2421 ) C1773_=_C2422( C1773 C2422 ) C1773_=_C2423( C1773 C2423 ) C1773_=_C2424( C1773 C2424 ) \nC1773_=_C2425( C1773 C2425 ) C1773_=_C2426( C1773 C2426 ) C1773_=_C2427( C1773 C2427 ) C1773_=_C2428( C1773 C2428 ) C1773_=_C2429( C1773 C2429 ) C1773_=_C2430( C1773 C2430 ) \nC1773_=_C2431( C1773 C2431 ) C1860_=_C1861( C1860 C1861 ) C1860_=_C1862( C1860 C1862 ) C1860_=_C1863( C1860 C1863 ) C1860_=_C1864( C1860 C1864 ) C1860_=_C1865( C1860 C1865 ) \nC1860_=_C1866( C1860 C1866 ) C1860_=_C1867( C1860 C1867 ) C1860_=_C1868( C1860 C1868 ) C1860_=_C1869( C1860 C1869 ) C1860_=_C1870( C1860 C1870 ) C1860_=_C1871( C1860 C1871 ) \nC1860_=_C1872( C1860 C1872 ) C1860_=_C1873( C1860 C1873 ) C1860_=_C1874( C1860 C1874 ) C1860_=_C1875( C1860 C1875 ) C1860_=_C1876( C1860 C1876 ) C1860_=_C1877( C1860 C1877 ) \nC1860_=_C1878( C1860 C1878 ) C1860_=_C1932( C1860 C1932 ) C1861_=_C1862( C1861 C1862 ) C1861_=_C1863( C1861 C1863 ) C1861_=_C1864( C1861 C1864 ) C1861_=_C1865( C1861 C1865 ) \nC1861_=_C1866( C1861 C1866 ) C1861_=_C1867( C1861 C1867 ) C1861_=_C1868( C1861 C1868 ) C1861_=_C1869( C1861 C1869 ) C1861_=_C1870( C1861 C1870 ) C1861_=_C1871( C1861 C1871 ) \nC1861_=_C1872( C1861 C1872 ) C1861_=_C1873( C1861 C1873 ) C1861_=_C1874( C1861 C1874 ) C1861_=_C1875( C1861 C1875 ) C1861_=_C1876( C1861 C1876 ) C1861_=_C1877( C1861 C1877 ) \nC1861_=_C1878( C1861 C1878 ) C1862_=_C1863( C1862 C1863 ) C1862_=_C1864( C1862 C1864 ) C1862_=_C1865( C1862 C1865 ) C1862_=_C1866( C1862 C1866 ) C1862_=_C1867( C1862 C1867 ) \nC1862_=_C1868( C1862 C1868 ) C1862_=_C1869( C1862 C1869 ) C1862_=_C1870( C1862 C1870 ) C1862_=_C1871( C1862 C1871 ) C1862_=_C1872( C1862 C1872 ) C1862_=_C1873( C1862 C1873 ) \nC1862_=_C1874( C1862 C1874 ) C1862_=_C1875( C1862 C1875 ) C1862_=_C1876( C1862 C1876 ) C1862_=_C1877(</w:t>
      </w:r>
    </w:p>
    <w:p>
      <w:pPr>
        <w:pStyle w:val="PreformattedText"/>
        <w:bidi w:val="0"/>
        <w:spacing w:before="0" w:after="0"/>
        <w:jc w:val="left"/>
        <w:rPr/>
      </w:pPr>
      <w:r>
        <w:rPr/>
        <w:t xml:space="preserve"> </w:t>
      </w:r>
      <w:r>
        <w:rPr/>
        <w:t>C1862 C1877 ) C1862_=_C1878( C1862 C1878 ) C1862_=_C1932( C1862 C1932 ) \nC1862_=_C2416( C1862 C2416 ) C1862_=_C2417( C1862 C2417 ) C1862_=_C2418( C1862 C2418 ) C1862_=_C2419( C1862 C2419 ) C1862_=_C2420( C1862 C2420 ) C1862_=_C2421( C1862 C2421 ) \nC1862_=_C2422( C1862 C2422 ) C1862_=_C2423( C1862 C2423 ) C1862_=_C2424( C1862 C2424 ) C1862_=_C2425( C1862 C2425 ) C1862_=_C2426( C1862 C2426 ) C1862_=_C2427( C1862 C2427 ) \nC1862_=_C2428( C1862 C2428 ) C1862_=_C2429( C1862 C2429 ) C1862_=_C2430( C1862 C2430 ) C1862_=_C2431( C1862 C2431 ) C1863_=_C1864( C1863 C1864 ) C1863_=_C1865( C1863 C1865 ) \nC1863_=_C1866( C1863 C1866 ) C1863_=_C1867( C1863 C1867 ) C1863_=_C1868( C1863 C1868 ) C1863_=_C1869( C1863 C1869 ) C1863_=_C1870( C1863 C1870 ) C1863_=_C1871( C1863 C1871 ) \nC1863_=_C1872( C1863 C1872 ) C1863_=_C1873( C1863 C1873 ) C1863_=_C1874( C1863 C1874 ) C1863_=_C1875( C1863 C1875 ) C1863_=_C1876( C1863 C1876 ) C1863_=_C1877( C1863 C1877 ) \nC1863_=_C1878( C1863 C1878 ) C1864_=_C1865( C1864 C1865 ) C1864_=_C1866( C1864 C1866 ) C1864_=_C1867( C1864 C1867 ) C1864_=_C1868( C1864 C1868 ) C1864_=_C1869( C1864 C1869 ) \nC1864_=_C1870( C1864 C1870 ) C1864_=_C1871( C1864 C1871 ) C1864_=_C1872( C1864 C1872 ) C1864_=_C1873( C1864 C1873 ) C1864_=_C1874( C1864 C1874 ) C1864_=_C1875( C1864 C1875 ) \nC1864_=_C1876( C1864 C1876 ) C1864_=_C1877( C1864 C1877 ) C1864_=_C1878( C1864 C1878 ) C1864_=_C2417( C1864 C2417 ) C1865_=_C1866( C1865 C1866 ) C1865_=_C1867( C1865 C1867 ) \nC1865_=_C1868( C1865 C1868 ) C1865_=_C1869( C1865 C1869 ) C1865_=_C1870( C1865 C1870 ) C1865_=_C1871( C1865 C1871 ) C1865_=_C1872( C1865 C1872 ) C1865_=_C1873( C1865 C1873 ) \nC1865_=_C1874( C1865 C1874 ) C1865_=_C1875( C1865 C1875 ) C1865_=_C1876( C1865 C1876 ) C1865_=_C1877( C1865 C1877 ) C1865_=_C1878( C1865 C1878 ) C1865_=_C2418( C1865 C2418 ) \nC1866_=_C1867( C1866 C1867 ) C1866_=_C1868( C1866 C1868 ) C1866_=_C1869( C1866 C1869 ) C1866_=_C1870( C1866 C1870 ) C1866_=_C1871( C1866 C1871 ) C1866_=_C1872( C1866 C1872 ) \nC1866_=_C1873( C1866 C1873 ) C1866_=_C1874( C1866 C1874 ) C1866_=_C1875( C1866 C1875 ) C1866_=_C1876( C1866 C1876 ) C1866_=_C1877( C1866 C1877 ) C1866_=_C1878( C1866 C1878 ) \nC1866_=_C2419( C1866 C2419 ) C1867_=_C1868( C1867 C1868 ) C1867_=_C1869( C1867 C1869 ) C1867_=_C1870( C1867 C1870 ) C1867_=_C1871( C1867 C1871 ) C1867_=_C1872( C1867 C1872 ) \nC1867_=_C1873( C1867 C1873 ) C1867_=_C1874( C1867 C1874 ) C1867_=_C1875( C1867 C1875 ) C1867_=_C1876( C1867 C1876 ) C1867_=_C1877( C1867 C1877 ) C1867_=_C1878( C1867 C1878 ) \nC1867_=_C2421( C1867 C2421 ) C1868_=_C1869( C1868 C1869 ) C1868_=_C1870( C1868 C1870 ) C1868_=_C1871( C1868 C1871 ) C1868_=_C1872( C1868 C1872 ) C1868_=_C1873( C1868 C1873 ) \nC1868_=_C1874( C1868 C1874 ) C1868_=_C1875( C1868 C1875 ) C1868_=_C1876( C1868 C1876 ) C1868_=_C1877( C1868 C1877 ) C1868_=_C1878( C1868 C1878 ) C1869_=_C1870( C1869 C1870 ) \nC1869_=_C1871( C1869 C1871 ) C1869_=_C1872( C1869 C1872 ) C1869_=_C1873( C1869 C1873 ) C1869_=_C1874( C1869 C1874 ) C1869_=_C1875( C1869 C1875 ) C1869_=_C1876( C1869 C1876 ) \nC1869_=_C1877( C1869 C1877 ) C1869_=_C1878( C1869 C1878 ) C1869_=_C2424( C1869 C2424 ) C1870_=_C1871( C1870 C1871 ) C1870_=_C1872( C1870 C1872 ) C1870_=_C1873( C1870 C1873 ) \nC1870_=_C1874( C1870 C1874 ) C1870_=_C1875( C1870 C1875 ) C1870_=_C1876( C1870 C1876 ) C1870_=_C1877( C1870 C1877 ) C1870_=_C1878( C1870 C1878 ) C1871_=_C1872( C1871 C1872 ) \nC1871_=_C1873( C1871 C1873 ) C1871_=_C1874( C1871 C1874 ) C1871_=_C1875( C1871 C1875 ) C1871_=_C1876( C1871 C1876 ) C1871_=_C1877( C1871 C1877 ) C1871_=_C1878( C1871 C1878 ) \nC1871_=_C2425( C1871 C2425 ) C1872_=_C1873( C1872 C1873 ) C1872_=_C1874( C1872 C1874 ) C1872_=_C1875( C1872 C1875 ) C1872_=_C1876( C1872 C1876 ) C1872_=_C1877( C1872 C1877 ) \nC1872_=_C1878( C1872 C1878 ) C1873_=_C1874( C1873 C1874 ) C1873_=_C1875( C1873 C1875 ) C1873_=_C1876( C1873 C1876 ) C1873_=_C1877( C1873 C1877 ) C1873_=_C1878( C1873 C1878 ) \nC1873_=_C2426( C1873 C2426 ) C1874_=_C1875( C1874 C1875 ) C1874_=_C1876( C1874 C1876 ) C1874_=_C1877( C1874 C1877 ) C1874_=_C1878( C1874 C1878 ) C1874_=_C2427( C1874 C2427 ) \nC1875_=_C1876( C1875 C1876 ) C1875_=_C1877( C1875 C1877 ) C1875_=_C1878( C1875 C1878 ) C1876_=_C1877( C1876 C1877 ) C1876_=_C1878( C1876 C1878 ) C1876_=_C2429( C1876 C2429 ) \nC1877_=_C1878( C1877 C1878 ) C1877_=_C2430( C1877 C2430 ) C1878_=_C2431( C1878 C2431 ) C1932_=_C2416( C1932 C2416 ) C1932_=_C2417( C1932 C2417 ) C1932_=_C2418( C1932 C2418 ) \nC1932_=_C2419( C1932 C2419 ) C1932_=_C2420( C1932 C2420 ) C1932_=_C2421( C1932 C2421 ) C1932_=_C2422( C1932 C2422 ) C1932_=_C2423( C1932 C2423 ) C1932_=_C2424( C1932 C2424 ) \nC1932_=_C2425( C1932 C2425 ) C1932_=_C2426( C1932 C2426 ) C1932_=_C2427( C1932 C2427 ) C1932_=_C2428( C1932 C2428 ) C1932_=_C2429( C1932 C2429 ) C1932_=_C2430( C1932 C2430 ) \nC1932_=_C2431( C1932 C2431 ) C2416_=_C2417( C2416 C2417 ) C2416_=_C2418( C2416 C2418 ) C2416_=_C2419( C2416 C2419 ) C2416_=_C2420( C2416 C2420 ) C2416_=_C2421( C2416 C2421 ) \nC2416_=_C2422( C2416 C2422 ) C2416_=_C2423( C2416 C2423 ) C2416_=_C2424( C2416 C2424 ) C2416_=_C2425( C2416 C2425 ) C2416_=_C2426( C2416 C2426 ) C2416_=_C2427( C2416 C2427 ) \nC2416_=_C2428( C2416 C2428 ) C2416_=_C2429( C2416 C2429 ) C2416_=_C2430( C2416 C2430 ) C2416_=_C2431( C2416 C2431 ) C2417_=_C2418( C2417 C2418 ) C2417_=_C2419( C2417 C2419 ) \nC2417_=_C2420( C2417 C2420 ) C2417_=_C2421( C2417 C2421 ) C2417_=_C2422( C2417 C2422 ) C2417_=_C2423( C2417 C2423 ) C2417_=_C2424( C2417 C2424 ) C2417_=_C2425( C2417 C2425 ) \nC2417_=_C2426( C2417 C2426 ) C2417_=_C2427( C2417 C2427 ) C2417_=_C2428( C2417 C2428 ) C2417_=_C2429( C2417 C2429 ) C2417_=_C2430( C2417 C2430 ) C2417_=_C2431( C2417 C2431 ) \nC2418_=_C2419( C2418 C2419 ) C2418_=_C2420( C2418 C2420 ) C2418_=_C2421( C2418 C2421 ) C2418_=_C2422( C2418 C2422 ) C2418_=_C2423( C2418 C2423 ) C2418_=_C2424( C2418 C2424 ) \nC2418_=_C2425( C2418 C2425 ) C2418_=_C2426( C2418 C2426 ) C2418_=_C2427( C2418 C2427 ) C2418_=_C2428( C2418 C2428 ) C2418_=_C2429( C2418 C2429 ) C2418_=_C2430( C2418 C2430 ) \nC2418_=_C2431( C2418 C2431 ) C2419_=_C2420( C2419 C2420 ) C2419_=_C2421( C2419 C2421 ) C2419_=_C2422( C2419 C2422 ) C2419_=_C2423( C2419 C2423 ) C2419_=_C2424( C2419 C2424 ) \nC2419_=_C2425( C2419 C2425 ) C2419_=_C2426( C2419 C2426 ) C2419_=_C2427( C2419 C2427 ) C2419_=_C2428( C2419 C2428 ) C2419_=_C2429( C2419 C2429 ) C2419_=_C2430( C2419 C2430 ) \nC2419_=_C2431( C2419 C2431 ) C2420_=_C2421( C2420 C2421 ) C2420_=_C2422( C2420 C2422 ) C2420_=_C2423( C2420 C2423 ) C2420_=_C2424( C2420 C2424 ) C2420_=_C2425( C2420 C2425 ) \nC2420_=_C2426( C2420 C2426 ) C2420_=_C2427( C2420 C2427 ) C2420_=_C2428( C2420 C2428 ) C2420_=_C2429( C2420 C2429 ) C2420_=_C2430( C2420 C2430 ) C2420_=_C2431( C2420 C2431 ) \nC2421_=_C2422( C2421 C2422 ) C2421_=_C2423( C2421 C2423 ) C2421_=_C2424( C2421 C2424 ) C2421_=_C2425( C2421 C2425 ) C2421_=_C2426( C2421 C2426 ) C2421_=_C2427( C2421 C2427 ) \nC2421_=_C2428( C2421 C2428 ) C2421_=_C2429( C2421 C2429 ) C2421_=_C2430( C2421 C2430 ) C2421_=_C2431( C2421 C2431 ) C2422_=_C2423( C2422 C2423 ) C2422_=_C2424( C2422 C2424 ) \nC2422_=_C2425( C2422 C2425 ) C2422_=_C2426( C2422 C2426 ) C2422_=_C2427( C2422 C2427 ) C2422_=_C2428( C2422 C2428 ) C2422_=_C2429( C2422 C2429 ) C2422_=_C2430( C2422 C2430 ) \nC2422_=_C2431( C2422 C2431 ) C2423_=_C2424( C2423 C2424 ) C2423_=_C2425( C2423 C2425 ) C2423_=_C2426( C2423 C2426 ) C2423_=_C2427( C2423 C2427 ) C2423_=_C2428( C2423 C2428 ) \nC2423_=_C2429( C2423 C2429 ) C2423_=_C2430( C2423 C2430 ) C2423_=_C2431( C2423 C2431 ) C2424_=_C2425( C2424 C2425 ) C2424_=_C2426( C2424 C2426 ) C2424_=_C2427( C2424 C2427 ) \nC2424_=_C2428( C2424 C2428 ) C2424_=_C2429( C2424 C2429 ) C2424_=_C2430( C2424 C2430 ) C2424_=_C2431( C2424 C2431 ) C2425_=_C2426( C2425 C2426 ) C2425_=_C2427( C2425 C2427 ) \nC2425_=_C2428( C2425 C2428 ) C2425_=_C2429( C2425 C2429 ) C2425_=_C2430( C2425 C2430 ) C2425_=_C2431( C2425 C2431 ) C2426_=_C2427( C2426 C2427 ) C2426_=_C2428( C2426 C2428 ) \nC2426_=_C2429( C2426 C2429 ) C2426_=_C2430( C2426 C2430 ) C2426_=_C2431( C2426 C2431 ) C2427_=_C2428( C2427 C2428 ) C2427_=_C2429( C2427 C2429 ) C2427_=_C2430( C2427 C2430 ) \nC2427_=_C2431( C2427 C2431 ) C2428_=_C2429( C2428 C2429 ) C2428_=_C2430( C2428 C2430 ) C2428_=_C2431( C2428 C2431 ) C2429_=_C2430( C2429 C2430 ) C2429_=_C2431( C2429 C2431 ) \nC2430_=_C2431( C2430 C2431 ) "];229-&gt;313[label="52: C518 C520 C736 C1008 C1175 \nC1319 C1321 C1370 C1373 C1556 C1577 \nC1578 C1672 C1714 C1719 C1769 C1773 \nC1860 C1861 C1863 C1864 C1865 C1866 \nC1867 C1868 C1869 C1870 C1871 C1872 \nC1873 C1874 C1875 C1876 C1877 C1878 \nC1932 C2416 C2417 C2418 C2419 C2420 \nC2421 C2422 C2423 C2424 C2425 C2426 \nC2427 C2428 C2429 C2430 C2431 \n668: C518_=_C520 ,C518_=_C1008 ,C518_=_C1319 ,C518_=_C1370 ,C518_=_C1556 ,\nC518_=_C1577 ,C518_=_C1714 ,C518_=_C1769 ,C518_=_C1860 ,C518_=_C1861 ,C518_=_C1863 ,\nC518_=_C1864 ,C518_=_C1865 ,C518_=_C1866 ,C518_=_C1867 ,C518_=_C1868 ,C518_=_C1869 ,\nC518_=_C1870 ,C518_=_C1871 ,C518_=_C1872 ,C518_=_C1873 ,C518_=_C1874 ,C518_=_C1875 ,\nC518_=_C1876 ,C518_=_C1877 ,C518_=_C1878 ,C520_=_C736 ,C520_=_C1175 ,C520_=_C1321 ,\nC520_=_C1373 ,C520_=_C1578 ,C520_=_C1672 ,C520_=_C1719 ,C520_=_C1773 ,C520_=_C1932 ,\nC520_=_C2416 ,C520_=_C2417 ,C520_=_C2418 ,C520_=_C2419 ,C520_=_C2420 ,C520_=_C2421 ,\nC520_=_C2422 ,C520_=_C2423 ,C520_=_C2424 ,C520_=_C2425 ,C520_=_C2426 ,C520_=_C2427 ,\nC520_=_C2428 ,C520_=_C2429 ,C520_=_C2430 ,C520_=_C2431 ,C736_=_C1175 ,C736_=_C1321 ,\nC736_=_C1373 ,C736_=_C1578 ,C736_=_C1672 ,C736_=_C1719 ,C736_=_C1773 ,C736_=_C1932 ,\nC736_=_C2416 ,C736_=_C2417 ,C736_=_C2418 ,C736_=_C2419 ,C736_=_C2420 ,C736_=_C2421 ,\nC736_=_C2422 ,C736_=_C2423 ,C736_=_C2424 ,C736_=_C2425 ,C736_=_C2426 ,C736_=_C2427 ,\nC736_=_C2428 ,C736_=_C2429 ,C736_=_C2430 ,C736_=_C2431 ,C1008_=_C1319 ,C1008_=_C1370 ,\nC1008_=_C1556 ,C1008_=_C1577 ,C1008_=_C1714 ,C1008_=_C1769 ,C1008_=_C1860</w:t>
      </w:r>
    </w:p>
    <w:p>
      <w:pPr>
        <w:pStyle w:val="PreformattedText"/>
        <w:bidi w:val="0"/>
        <w:spacing w:before="0" w:after="0"/>
        <w:jc w:val="left"/>
        <w:rPr/>
      </w:pPr>
      <w:r>
        <w:rPr/>
        <w:t xml:space="preserve"> </w:t>
      </w:r>
      <w:r>
        <w:rPr/>
        <w:t>,C1008_=_C1861 ,\nC1008_=_C1863 ,C1008_=_C1864 ,C1008_=_C1865 ,C1008_=_C1866 ,C1008_=_C1867 ,C1008_=_C1868 ,\nC1008_=_C1869 ,C1008_=_C1870 ,C1008_=_C1871 ,C1008_=_C1872 ,C1008_=_C1873 ,C1008_=_C1874 ,\nC1008_=_C1875 ,C1008_=_C1876 ,C1008_=_C1877 ,C1008_=_C1878 ,C1175_=_C1321 ,C1175_=_C1373 ,\nC1175_=_C1578 ,C1175_=_C1672 ,C1175_=_C1719 ,C1175_=_C1773 ,C1175_=_C1932 ,C1175_=_C2416 ,\nC1175_=_C2417 ,C1175_=_C2418 ,C1175_=_C2419 ,C1175_=_C2420 ,C1175_=_C2421 ,C1175_=_C2422 ,\nC1175_=_C2423 ,C1175_=_C2424 ,C1175_=_C2425 ,C1175_=_C2426 ,C1175_=_C2427 ,C1175_=_C2428 ,\nC1175_=_C2429 ,C1175_=_C2430 ,C1175_=_C2431 ,C1319_=_C1321 ,C1319_=_C1370 ,C1319_=_C1556 ,\nC1319_=_C1577 ,C1319_=_C1714 ,C1319_=_C1769 ,C1319_=_C1860 ,C1319_=_C1861 ,C1319_=_C1863 ,\nC1319_=_C1864 ,C1319_=_C1865 ,C1319_=_C1866 ,C1319_=_C1867 ,C1319_=_C1868 ,C1319_=_C1869 ,\nC1319_=_C1870 ,C1319_=_C1871 ,C1319_=_C1872 ,C1319_=_C1873 ,C1319_=_C1874 ,C1319_=_C1875 ,\nC1319_=_C1876 ,C1319_=_C1877 ,C1319_=_C1878 ,C1321_=_C1373 ,C1321_=_C1578 ,C1321_=_C1672 ,\nC1321_=_C1719 ,C1321_=_C1773 ,C1321_=_C1932 ,C1321_=_C2416 ,C1321_=_C2417 ,C1321_=_C2418 ,\nC1321_=_C2419 ,C1321_=_C2420 ,C1321_=_C2421 ,C1321_=_C2422 ,C1321_=_C2423 ,C1321_=_C2424 ,\nC1321_=_C2425 ,C1321_=_C2426 ,C1321_=_C2427 ,C1321_=_C2428 ,C1321_=_C2429 ,C1321_=_C2430 ,\nC1321_=_C2431 ,C1370_=_C1373 ,C1370_=_C1556 ,C1370_=_C1577 ,C1370_=_C1714 ,C1370_=_C1769 ,\nC1370_=_C1860 ,C1370_=_C1861 ,C1370_=_C1863 ,C1370_=_C1864 ,C1370_=_C1865 ,C1370_=_C1866 ,\nC1370_=_C1867 ,C1370_=_C1868 ,C1370_=_C1869 ,C1370_=_C1870 ,C1370_=_C1871 ,C1370_=_C1872 ,\nC1370_=_C1873 ,C1370_=_C1874 ,C1370_=_C1875 ,C1370_=_C1876 ,C1370_=_C1877 ,C1370_=_C1878 ,\nC1373_=_C1578 ,C1373_=_C1672 ,C1373_=_C1719 ,C1373_=_C1773 ,C1373_=_C1932 ,C1373_=_C2416 ,\nC1373_=_C2417 ,C1373_=_C2418 ,C1373_=_C2419 ,C1373_=_C2420 ,C1373_=_C2421 ,C1373_=_C2422 ,\nC1373_=_C2423 ,C1373_=_C2424 ,C1373_=_C2425 ,C1373_=_C2426 ,C1373_=_C2427 ,C1373_=_C2428 ,\nC1373_=_C2429 ,C1373_=_C2430 ,C1373_=_C2431 ,C1556_=_C1577 ,C1556_=_C1714 ,C1556_=_C1769 ,\nC1556_=_C1860 ,C1556_=_C1861 ,C1556_=_C1863 ,C1556_=_C1864 ,C1556_=_C1865 ,C1556_=_C1866 ,\nC1556_=_C1867 ,C1556_=_C1868 ,C1556_=_C1869 ,C1556_=_C1870 ,C1556_=_C1871 ,C1556_=_C1872 ,\nC1556_=_C1873 ,C1556_=_C1874 ,C1556_=_C1875 ,C1556_=_C1876 ,C1556_=_C1877 ,C1556_=_C1878 ,\nC1577_=_C1578 ,C1577_=_C1714 ,C1577_=_C1769 ,C1577_=_C1860 ,C1577_=_C1861 ,C1577_=_C1863 ,\nC1577_=_C1864 ,C1577_=_C1865 ,C1577_=_C1866 ,C1577_=_C1867 ,C1577_=_C1868 ,C1577_=_C1869 ,\nC1577_=_C1870 ,C1577_=_C1871 ,C1577_=_C1872 ,C1577_=_C1873 ,C1577_=_C1874 ,C1577_=_C1875 ,\nC1577_=_C1876 ,C1577_=_C1877 ,C1577_=_C1878 ,C1578_=_C1672 ,C1578_=_C1719 ,C1578_=_C1773 ,\nC1578_=_C1932 ,C1578_=_C2416 ,C1578_=_C2417 ,C1578_=_C2418 ,C1578_=_C2419 ,C1578_=_C2420 ,\nC1578_=_C2421 ,C1578_=_C2422 ,C1578_=_C2423 ,C1578_=_C2424 ,C1578_=_C2425 ,C1578_=_C2426 ,\nC1578_=_C2427 ,C1578_=_C2428 ,C1578_=_C2429 ,C1578_=_C2430 ,C1578_=_C2431 ,C1672_=_C1719 ,\nC1672_=_C1773 ,C1672_=_C1932 ,C1672_=_C2416 ,C1672_=_C2417 ,C1672_=_C2418 ,C1672_=_C2419 ,\nC1672_=_C2420 ,C1672_=_C2421 ,C1672_=_C2422 ,C1672_=_C2423 ,C1672_=_C2424 ,C1672_=_C2425 ,\nC1672_=_C2426 ,C1672_=_C2427 ,C1672_=_C2428 ,C1672_=_C2429 ,C1672_=_C2430 ,C1672_=_C2431 ,\nC1714_=_C1719 ,C1714_=_C1769 ,C1714_=_C1860 ,C1714_=_C1861 ,C1714_=_C1863 ,C1714_=_C1864 ,\nC1714_=_C1865 ,C1714_=_C1866 ,C1714_=_C1867 ,C1714_=_C1868 ,C1714_=_C1869 ,C1714_=_C1870 ,\nC1714_=_C1871 ,C1714_=_C1872 ,C1714_=_C1873 ,C1714_=_C1874 ,C1714_=_C1875 ,C1714_=_C1876 ,\nC1714_=_C1877 ,C1714_=_C1878 ,C1719_=_C1773 ,C1719_=_C1932 ,C1719_=_C2416 ,C1719_=_C2417 ,\nC1719_=_C2418 ,C1719_=_C2419 ,C1719_=_C2420 ,C1719_=_C2421 ,C1719_=_C2422 ,C1719_=_C2423 ,\nC1719_=_C2424 ,C1719_=_C2425 ,C1719_=_C2426 ,C1719_=_C2427 ,C1719_=_C2428 ,C1719_=_C2429 ,\nC1719_=_C2430 ,C1719_=_C2431 ,C1769_=_C1773 ,C1769_=_C1860 ,C1769_=_C1861 ,C1769_=_C1863 ,\nC1769_=_C1864 ,C1769_=_C1865 ,C1769_=_C1866 ,C1769_=_C1867 ,C1769_=_C1868 ,C1769_=_C1869 ,\nC1769_=_C1870 ,C1769_=_C1871 ,C1769_=_C1872 ,C1769_=_C1873 ,C1769_=_C1874 ,C1769_=_C1875 ,\nC1769_=_C1876 ,C1769_=_C1877 ,C1769_=_C1878 ,C1773_=_C1932 ,C1773_=_C2416 ,C1773_=_C2417 ,\nC1773_=_C2418 ,C1773_=_C2419 ,C1773_=_C2420 ,C1773_=_C2421 ,C1773_=_C2422 ,C1773_=_C2423 ,\nC1773_=_C2424 ,C1773_=_C2425 ,C1773_=_C2426 ,C1773_=_C2427 ,C1773_=_C2428 ,C1773_=_C2429 ,\nC1773_=_C2430 ,C1773_=_C2431 ,C1860_=_C1861 ,C1860_=_C1863 ,C1860_=_C1864 ,C1860_=_C1865 ,\nC1860_=_C1866 ,C1860_=_C1867 ,C1860_=_C1868 ,C1860_=_C1869 ,C1860_=_C1870 ,C1860_=_C1871 ,\nC1860_=_C1872 ,C1860_=_C1873 ,C1860_=_C1874 ,C1860_=_C1875 ,C1860_=_C1876 ,C1860_=_C1877 ,\nC1860_=_C1878 ,C1860_=_C1932 ,C1861_=_C1863 ,C1861_=_C1864 ,C1861_=_C1865 ,C1861_=_C1866 ,\nC1861_=_C1867 ,C1861_=_C1868 ,C1861_=_C1869 ,C1861_=_C1870 ,C1861_=_C1871 ,C1861_=_C1872 ,\nC1861_=_C1873 ,C1861_=_C1874 ,C1861_=_C1875 ,C1861_=_C1876 ,C1861_=_C1877 ,C1861_=_C1878 ,\nC1863_=_C1864 ,C1863_=_C1865 ,C1863_=_C1866 ,C1863_=_C1867 ,C1863_=_C1868 ,C1863_=_C1869 ,\nC1863_=_C1870 ,C1863_=_C1871 ,C1863_=_C1872 ,C1863_=_C1873 ,C1863_=_C1874 ,C1863_=_C1875 ,\nC1863_=_C1876 ,C1863_=_C1877 ,C1863_=_C1878 ,C1864_=_C1865 ,C1864_=_C1866 ,C1864_=_C1867 ,\nC1864_=_C1868 ,C1864_=_C1869 ,C1864_=_C1870 ,C1864_=_C1871 ,C1864_=_C1872 ,C1864_=_C1873 ,\nC1864_=_C1874 ,C1864_=_C1875 ,C1864_=_C1876 ,C1864_=_C1877 ,C1864_=_C1878 ,C1864_=_C2417 ,\nC1865_=_C1866 ,C1865_=_C1867 ,C1865_=_C1868 ,C1865_=_C1869 ,C1865_=_C1870 ,C1865_=_C1871 ,\nC1865_=_C1872 ,C1865_=_C1873 ,C1865_=_C1874 ,C1865_=_C1875 ,C1865_=_C1876 ,C1865_=_C1877 ,\nC1865_=_C1878 ,C1865_=_C2418 ,C1866_=_C1867 ,C1866_=_C1868 ,C1866_=_C1869 ,C1866_=_C1870 ,\nC1866_=_C1871 ,C1866_=_C1872 ,C1866_=_C1873 ,C1866_=_C1874 ,C1866_=_C1875 ,C1866_=_C1876 ,\nC1866_=_C1877 ,C1866_=_C1878 ,C1866_=_C2419 ,C1867_=_C1868 ,C1867_=_C1869 ,C1867_=_C1870 ,\nC1867_=_C1871 ,C1867_=_C1872 ,C1867_=_C1873 ,C1867_=_C1874 ,C1867_=_C1875 ,C1867_=_C1876 ,\nC1867_=_C1877 ,C1867_=_C1878 ,C1867_=_C2421 ,C1868_=_C1869 ,C1868_=_C1870 ,C1868_=_C1871 ,\nC1868_=_C1872 ,C1868_=_C1873 ,C1868_=_C1874 ,C1868_=_C1875 ,C1868_=_C1876 ,C1868_=_C1877 ,\nC1868_=_C1878 ,C1869_=_C1870 ,C1869_=_C1871 ,C1869_=_C1872 ,C1869_=_C1873 ,C1869_=_C1874 ,\nC1869_=_C1875 ,C1869_=_C1876 ,C1869_=_C1877 ,C1869_=_C1878 ,C1869_=_C2424 ,C1870_=_C1871 ,\nC1870_=_C1872 ,C1870_=_C1873 ,C1870_=_C1874 ,C1870_=_C1875 ,C1870_=_C1876 ,C1870_=_C1877 ,\nC1870_=_C1878 ,C1871_=_C1872 ,C1871_=_C1873 ,C1871_=_C1874 ,C1871_=_C1875 ,C1871_=_C1876 ,\nC1871_=_C1877 ,C1871_=_C1878 ,C1871_=_C2425 ,C1872_=_C1873 ,C1872_=_C1874 ,C1872_=_C1875 ,\nC1872_=_C1876 ,C1872_=_C1877 ,C1872_=_C1878 ,C1873_=_C1874 ,C1873_=_C1875 ,C1873_=_C1876 ,\nC1873_=_C1877 ,C1873_=_C1878 ,C1873_=_C2426 ,C1874_=_C1875 ,C1874_=_C1876 ,C1874_=_C1877 ,\nC1874_=_C1878 ,C1874_=_C2427 ,C1875_=_C1876 ,C1875_=_C1877 ,C1875_=_C1878 ,C1876_=_C1877 ,\nC1876_=_C1878 ,C1876_=_C2429 ,C1877_=_C1878 ,C1877_=_C2430 ,C1878_=_C2431 ,C1932_=_C2416 ,\nC1932_=_C2417 ,C1932_=_C2418 ,C1932_=_C2419 ,C1932_=_C2420 ,C1932_=_C2421 ,C1932_=_C2422 ,\nC1932_=_C2423 ,C1932_=_C2424 ,C1932_=_C2425 ,C1932_=_C2426 ,C1932_=_C2427 ,C1932_=_C2428 ,\nC1932_=_C2429 ,C1932_=_C2430 ,C1932_=_C2431 ,C2416_=_C2417 ,C2416_=_C2418 ,C2416_=_C2419 ,\nC2416_=_C2420 ,C2416_=_C2421 ,C2416_=_C2422 ,C2416_=_C2423 ,C2416_=_C2424 ,C2416_=_C2425 ,\nC2416_=_C2426 ,C2416_=_C2427 ,C2416_=_C2428 ,C2416_=_C2429 ,C2416_=_C2430 ,C2416_=_C2431 ,\nC2417_=_C2418 ,C2417_=_C2419 ,C2417_=_C2420 ,C2417_=_C2421 ,C2417_=_C2422 ,C2417_=_C2423 ,\nC2417_=_C2424 ,C2417_=_C2425 ,C2417_=_C2426 ,C2417_=_C2427 ,C2417_=_C2428 ,C2417_=_C2429 ,\nC2417_=_C2430 ,C2417_=_C2431 ,C2418_=_C2419 ,C2418_=_C2420 ,C2418_=_C2421 ,C2418_=_C2422 ,\nC2418_=_C2423 ,C2418_=_C2424 ,C2418_=_C2425 ,C2418_=_C2426 ,C2418_=_C2427 ,C2418_=_C2428 ,\nC2418_=_C2429 ,C2418_=_C2430 ,C2418_=_C2431 ,C2419_=_C2420 ,C2419_=_C2421 ,C2419_=_C2422 ,\nC2419_=_C2423 ,C2419_=_C2424 ,C2419_=_C2425 ,C2419_=_C2426 ,C2419_=_C2427 ,C2419_=_C2428 ,\nC2419_=_C2429 ,C2419_=_C2430 ,C2419_=_C2431 ,C2420_=_C2421 ,C2420_=_C2422 ,C2420_=_C2423 ,\nC2420_=_C2424 ,C2420_=_C2425 ,C2420_=_C2426 ,C2420_=_C2427 ,C2420_=_C2428 ,C2420_=_C2429 ,\nC2420_=_C2430 ,C2420_=_C2431 ,C2421_=_C2422 ,C2421_=_C2423 ,C2421_=_C2424 ,C2421_=_C2425 ,\nC2421_=_C2426 ,C2421_=_C2427 ,C2421_=_C2428 ,C2421_=_C2429 ,C2421_=_C2430 ,C2421_=_C2431 ,\nC2422_=_C2423 ,C2422_=_C2424 ,C2422_=_C2425 ,C2422_=_C2426 ,C2422_=_C2427 ,C2422_=_C2428 ,\nC2422_=_C2429 ,C2422_=_C2430 ,C2422_=_C2431 ,C2423_=_C2424 ,C2423_=_C2425 ,C2423_=_C2426 ,\nC2423_=_C2427 ,C2423_=_C2428 ,C2423_=_C2429 ,C2423_=_C2430 ,C2423_=_C2431 ,C2424_=_C2425 ,\nC2424_=_C2426 ,C2424_=_C2427 ,C2424_=_C2428 ,C2424_=_C2429 ,C2424_=_C2430 ,C2424_=_C2431 ,\nC2425_=_C2426 ,C2425_=_C2427 ,C2425_=_C2428 ,C2425_=_C2429 ,C2425_=_C2430 ,C2425_=_C2431 ,\nC2426_=_C2427 ,C2426_=_C2428 ,C2426_=_C2429 ,C2426_=_C2430 ,C2426_=_C2431 ,C2427_=_C2428 ,\nC2427_=_C2429 ,C2427_=_C2430 ,C2427_=_C2431 ,C2428_=_C2429 ,C2428_=_C2430 ,C2428_=_C2431 ,\nC2429_=_C2430 ,C2429_=_C2431 ,C2430_=_C2431 ,"];314[shape=box, label="id:314 level: 7\n53: C382 C619 C804 C901 C975 \nC1016 C1027 C1350 C1365 C1378 C1529 \nC1580 C1596 C1785 C1864 C2283 C2376 \nC2417 C2465 C2525 C2528 C2543 C2785 \nC2786 C2787 C2788 C2789 C2790 C2791 \nC2792 C2793 C2794 C2795 C2796 C2797 \nC2798 C2799 C2800 C2801 C2802 C2857 \nC2933 C2979 C3065 C3194 C3550 C3707 \nC3737 C3816 C3920 C3922 C4056 C4102 \n712: C382_=_C1016( C382 C1016 ) C382_=_C1350( C382 C1350 ) C382_=_C1378( C382 C1378 ) C382_=_C1580( C382 C1580 ) C382_=_C1864( C382 C1864 ) \nC382_=_C2417( C382 C2417 ) C382_=_C2465( C382 C2465 ) C382_=_C2528( C382 C2528 ) C382_=_C2785( C382 C2785 ) C382_=_C2786( C382 C2786 ) C382_=_C2787( C382 C2787 ) \nC382_=_C2788( C382 C2788 ) C382_=_C2789( C382 C2789 ) C382_=_C2790( C382 C2790 ) C382_=_C2791( C382 C2791 ) C382_=_C2792( C382 C2792 ) C382_=_C2793( C382 C2793 ) \nC382_=_C2794( C382 C2794 ) C382_=_C2795( C382 C2795 ) C382_=_C2796(</w:t>
      </w:r>
    </w:p>
    <w:p>
      <w:pPr>
        <w:pStyle w:val="PreformattedText"/>
        <w:bidi w:val="0"/>
        <w:spacing w:before="0" w:after="0"/>
        <w:jc w:val="left"/>
        <w:rPr/>
      </w:pPr>
      <w:r>
        <w:rPr/>
        <w:t xml:space="preserve"> </w:t>
      </w:r>
      <w:r>
        <w:rPr/>
        <w:t>C382 C2796 ) C382_=_C2797( C382 C2797 ) C382_=_C2798( C382 C2798 ) C382_=_C2799( C382 C2799 ) \nC382_=_C2800( C382 C2800 ) C382_=_C2801( C382 C2801 ) C382_=_C2802( C382 C2802 ) C619_=_C804( C619 C804 ) C619_=_C901( C619 C901 ) C619_=_C975( C619 C975 ) \nC619_=_C1027( C619 C1027 ) C619_=_C1365( C619 C1365 ) C619_=_C1529( C619 C1529 ) C619_=_C1596( C619 C1596 ) C619_=_C1785( C619 C1785 ) C619_=_C2283( C619 C2283 ) \nC619_=_C2376( C619 C2376 ) C619_=_C2525( C619 C2525 ) C619_=_C2543( C619 C2543 ) C619_=_C2799( C619 C2799 ) C619_=_C2857( C619 C2857 ) C619_=_C2933( C619 C2933 ) \nC619_=_C2979( C619 C2979 ) C619_=_C3065( C619 C3065 ) C619_=_C3194( C619 C3194 ) C619_=_C3550( C619 C3550 ) C619_=_C3707( C619 C3707 ) C619_=_C3737( C619 C3737 ) \nC619_=_C3816( C619 C3816 ) C619_=_C3920( C619 C3920 ) C619_=_C3922( C619 C3922 ) C619_=_C4056( C619 C4056 ) C619_=_C4102( C619 C4102 ) C804_=_C901( C804 C901 ) \nC804_=_C975( C804 C975 ) C804_=_C1027( C804 C1027 ) C804_=_C1365( C804 C1365 ) C804_=_C1529( C804 C1529 ) C804_=_C1596( C804 C1596 ) C804_=_C1785( C804 C1785 ) \nC804_=_C2283( C804 C2283 ) C804_=_C2376( C804 C2376 ) C804_=_C2525( C804 C2525 ) C804_=_C2543( C804 C2543 ) C804_=_C2799( C804 C2799 ) C804_=_C2857( C804 C2857 ) \nC804_=_C2933( C804 C2933 ) C804_=_C2979( C804 C2979 ) C804_=_C3065( C804 C3065 ) C804_=_C3194( C804 C3194 ) C804_=_C3550( C804 C3550 ) C804_=_C3707( C804 C3707 ) \nC804_=_C3737( C804 C3737 ) C804_=_C3816( C804 C3816 ) C804_=_C3920( C804 C3920 ) C804_=_C3922( C804 C3922 ) C804_=_C4056( C804 C4056 ) C804_=_C4102( C804 C4102 ) \nC901_=_C975( C901 C975 ) C901_=_C1027( C901 C1027 ) C901_=_C1365( C901 C1365 ) C901_=_C1529( C901 C1529 ) C901_=_C1596( C901 C1596 ) C901_=_C1785( C901 C1785 ) \nC901_=_C2283( C901 C2283 ) C901_=_C2376( C901 C2376 ) C901_=_C2525( C901 C2525 ) C901_=_C2543( C901 C2543 ) C901_=_C2799( C901 C2799 ) C901_=_C2857( C901 C2857 ) \nC901_=_C2933( C901 C2933 ) C901_=_C2979( C901 C2979 ) C901_=_C3065( C901 C3065 ) C901_=_C3194( C901 C3194 ) C901_=_C3550( C901 C3550 ) C901_=_C3707( C901 C3707 ) \nC901_=_C3737( C901 C3737 ) C901_=_C3816( C901 C3816 ) C901_=_C3920( C901 C3920 ) C901_=_C3922( C901 C3922 ) C901_=_C4056( C901 C4056 ) C901_=_C4102( C901 C4102 ) \nC975_=_C1027( C975 C1027 ) C975_=_C1365( C975 C1365 ) C975_=_C1529( C975 C1529 ) C975_=_C1596( C975 C1596 ) C975_=_C1785( C975 C1785 ) C975_=_C2283( C975 C2283 ) \nC975_=_C2376( C975 C2376 ) C975_=_C2525( C975 C2525 ) C975_=_C2543( C975 C2543 ) C975_=_C2799( C975 C2799 ) C975_=_C2857( C975 C2857 ) C975_=_C2933( C975 C2933 ) \nC975_=_C2979( C975 C2979 ) C975_=_C3065( C975 C3065 ) C975_=_C3194( C975 C3194 ) C975_=_C3550( C975 C3550 ) C975_=_C3707( C975 C3707 ) C975_=_C3737( C975 C3737 ) \nC975_=_C3816( C975 C3816 ) C975_=_C3920( C975 C3920 ) C975_=_C3922( C975 C3922 ) C975_=_C4056( C975 C4056 ) C975_=_C4102( C975 C4102 ) C1016_=_C1027( C1016 C1027 ) \nC1016_=_C1350( C1016 C1350 ) C1016_=_C1378( C1016 C1378 ) C1016_=_C1580( C1016 C1580 ) C1016_=_C1864( C1016 C1864 ) C1016_=_C2417( C1016 C2417 ) C1016_=_C2465( C1016 C2465 ) \nC1016_=_C2528( C1016 C2528 ) C1016_=_C2785( C1016 C2785 ) C1016_=_C2786( C1016 C2786 ) C1016_=_C2787( C1016 C2787 ) C1016_=_C2788( C1016 C2788 ) C1016_=_C2789( C1016 C2789 ) \nC1016_=_C2790( C1016 C2790 ) C1016_=_C2791( C1016 C2791 ) C1016_=_C2792( C1016 C2792 ) C1016_=_C2793( C1016 C2793 ) C1016_=_C2794( C1016 C2794 ) C1016_=_C2795( C1016 C2795 ) \nC1016_=_C2796( C1016 C2796 ) C1016_=_C2797( C1016 C2797 ) C1016_=_C2798( C1016 C2798 ) C1016_=_C2799( C1016 C2799 ) C1016_=_C2800( C1016 C2800 ) C1016_=_C2801( C1016 C2801 ) \nC1016_=_C2802( C1016 C2802 ) C1027_=_C1365( C1027 C1365 ) C1027_=_C1529( C1027 C1529 ) C1027_=_C1596( C1027 C1596 ) C1027_=_C1785( C1027 C1785 ) C1027_=_C2283( C1027 C2283 ) \nC1027_=_C2376( C1027 C2376 ) C1027_=_C2525( C1027 C2525 ) C1027_=_C2543( C1027 C2543 ) C1027_=_C2799( C1027 C2799 ) C1027_=_C2857( C1027 C2857 ) C1027_=_C2933( C1027 C2933 ) \nC1027_=_C2979( C1027 C2979 ) C1027_=_C3065( C1027 C3065 ) C1027_=_C3194( C1027 C3194 ) C1027_=_C3550( C1027 C3550 ) C1027_=_C3707( C1027 C3707 ) C1027_=_C3737( C1027 C3737 ) \nC1027_=_C3816( C1027 C3816 ) C1027_=_C3920( C1027 C3920 ) C1027_=_C3922( C1027 C3922 ) C1027_=_C4056( C1027 C4056 ) C1027_=_C4102( C1027 C4102 ) C1350_=_C1365( C1350 C1365 ) \nC1350_=_C1378( C1350 C1378 ) C1350_=_C1580( C1350 C1580 ) C1350_=_C1864( C1350 C1864 ) C1350_=_C2417( C1350 C2417 ) C1350_=_C2465( C1350 C2465 ) C1350_=_C2528( C1350 C2528 ) \nC1350_=_C2785( C1350 C2785 ) C1350_=_C2786( C1350 C2786 ) C1350_=_C2787( C1350 C2787 ) C1350_=_C2788( C1350 C2788 ) C1350_=_C2789( C1350 C2789 ) C1350_=_C2790( C1350 C2790 ) \nC1350_=_C2791( C1350 C2791 ) C1350_=_C2792( C1350 C2792 ) C1350_=_C2793( C1350 C2793 ) C1350_=_C2794( C1350 C2794 ) C1350_=_C2795( C1350 C2795 ) C1350_=_C2796( C1350 C2796 ) \nC1350_=_C2797( C1350 C2797 ) C1350_=_C2798( C1350 C2798 ) C1350_=_C2799( C1350 C2799 ) C1350_=_C2800( C1350 C2800 ) C1350_=_C2801( C1350 C2801 ) C1350_=_C2802( C1350 C2802 ) \nC1365_=_C1529( C1365 C1529 ) C1365_=_C1596( C1365 C1596 ) C1365_=_C1785( C1365 C1785 ) C1365_=_C2283( C1365 C2283 ) C1365_=_C2376( C1365 C2376 ) C1365_=_C2525( C1365 C2525 ) \nC1365_=_C2543( C1365 C2543 ) C1365_=_C2799( C1365 C2799 ) C1365_=_C2857( C1365 C2857 ) C1365_=_C2933( C1365 C2933 ) C1365_=_C2979( C1365 C2979 ) C1365_=_C3065( C1365 C3065 ) \nC1365_=_C3194( C1365 C3194 ) C1365_=_C3550( C1365 C3550 ) C1365_=_C3707( C1365 C3707 ) C1365_=_C3737( C1365 C3737 ) C1365_=_C3816( C1365 C3816 ) C1365_=_C3920( C1365 C3920 ) \nC1365_=_C3922( C1365 C3922 ) C1365_=_C4056( C1365 C4056 ) C1365_=_C4102( C1365 C4102 ) C1378_=_C1580( C1378 C1580 ) C1378_=_C1864( C1378 C1864 ) C1378_=_C2417( C1378 C2417 ) \nC1378_=_C2465( C1378 C2465 ) C1378_=_C2528( C1378 C2528 ) C1378_=_C2785( C1378 C2785 ) C1378_=_C2786( C1378 C2786 ) C1378_=_C2787( C1378 C2787 ) C1378_=_C2788( C1378 C2788 ) \nC1378_=_C2789( C1378 C2789 ) C1378_=_C2790( C1378 C2790 ) C1378_=_C2791( C1378 C2791 ) C1378_=_C2792( C1378 C2792 ) C1378_=_C2793( C1378 C2793 ) C1378_=_C2794( C1378 C2794 ) \nC1378_=_C2795( C1378 C2795 ) C1378_=_C2796( C1378 C2796 ) C1378_=_C2797( C1378 C2797 ) C1378_=_C2798( C1378 C2798 ) C1378_=_C2799( C1378 C2799 ) C1378_=_C2800( C1378 C2800 ) \nC1378_=_C2801( C1378 C2801 ) C1378_=_C2802( C1378 C2802 ) C1529_=_C1596( C1529 C1596 ) C1529_=_C1785( C1529 C1785 ) C1529_=_C2283( C1529 C2283 ) C1529_=_C2376( C1529 C2376 ) \nC1529_=_C2525( C1529 C2525 ) C1529_=_C2543( C1529 C2543 ) C1529_=_C2799( C1529 C2799 ) C1529_=_C2857( C1529 C2857 ) C1529_=_C2933( C1529 C2933 ) C1529_=_C2979( C1529 C2979 ) \nC1529_=_C3065( C1529 C3065 ) C1529_=_C3194( C1529 C3194 ) C1529_=_C3550( C1529 C3550 ) C1529_=_C3707( C1529 C3707 ) C1529_=_C3737( C1529 C3737 ) C1529_=_C3816( C1529 C3816 ) \nC1529_=_C3920( C1529 C3920 ) C1529_=_C3922( C1529 C3922 ) C1529_=_C4056( C1529 C4056 ) C1529_=_C4102( C1529 C4102 ) C1580_=_C1596( C1580 C1596 ) C1580_=_C1864( C1580 C1864 ) \nC1580_=_C2417( C1580 C2417 ) C1580_=_C2465( C1580 C2465 ) C1580_=_C2528( C1580 C2528 ) C1580_=_C2785( C1580 C2785 ) C1580_=_C2786( C1580 C2786 ) C1580_=_C2787( C1580 C2787 ) \nC1580_=_C2788( C1580 C2788 ) C1580_=_C2789( C1580 C2789 ) C1580_=_C2790( C1580 C2790 ) C1580_=_C2791( C1580 C2791 ) C1580_=_C2792( C1580 C2792 ) C1580_=_C2793( C1580 C2793 ) \nC1580_=_C2794( C1580 C2794 ) C1580_=_C2795( C1580 C2795 ) C1580_=_C2796( C1580 C2796 ) C1580_=_C2797( C1580 C2797 ) C1580_=_C2798( C1580 C2798 ) C1580_=_C2799( C1580 C2799 ) \nC1580_=_C2800( C1580 C2800 ) C1580_=_C2801( C1580 C2801 ) C1580_=_C2802( C1580 C2802 ) C1596_=_C1785( C1596 C1785 ) C1596_=_C2283( C1596 C2283 ) C1596_=_C2376( C1596 C2376 ) \nC1596_=_C2525( C1596 C2525 ) C1596_=_C2543( C1596 C2543 ) C1596_=_C2799( C1596 C2799 ) C1596_=_C2857( C1596 C2857 ) C1596_=_C2933( C1596 C2933 ) C1596_=_C2979( C1596 C2979 ) \nC1596_=_C3065( C1596 C3065 ) C1596_=_C3194( C1596 C3194 ) C1596_=_C3550( C1596 C3550 ) C1596_=_C3707( C1596 C3707 ) C1596_=_C3737( C1596 C3737 ) C1596_=_C3816( C1596 C3816 ) \nC1596_=_C3920( C1596 C3920 ) C1596_=_C3922( C1596 C3922 ) C1596_=_C4056( C1596 C4056 ) C1596_=_C4102( C1596 C4102 ) C1785_=_C2283( C1785 C2283 ) C1785_=_C2376( C1785 C2376 ) \nC1785_=_C2525( C1785 C2525 ) C1785_=_C2543( C1785 C2543 ) C1785_=_C2799( C1785 C2799 ) C1785_=_C2857( C1785 C2857 ) C1785_=_C2933( C1785 C2933 ) C1785_=_C2979( C1785 C2979 ) \nC1785_=_C3065( C1785 C3065 ) C1785_=_C3194( C1785 C3194 ) C1785_=_C3550( C1785 C3550 ) C1785_=_C3707( C1785 C3707 ) C1785_=_C3737( C1785 C3737 ) C1785_=_C3816( C1785 C3816 ) \nC1785_=_C3920( C1785 C3920 ) C1785_=_C3922( C1785 C3922 ) C1785_=_C4056( C1785 C4056 ) C1785_=_C4102( C1785 C4102 ) C1864_=_C2417( C1864 C2417 ) C1864_=_C2465( C1864 C2465 ) \nC1864_=_C2528( C1864 C2528 ) C1864_=_C2785( C1864 C2785 ) C1864_=_C2786( C1864 C2786 ) C1864_=_C2787( C1864 C2787 ) C1864_=_C2788( C1864 C2788 ) C1864_=_C2789( C1864 C2789 ) \nC1864_=_C2790( C1864 C2790 ) C1864_=_C2791( C1864 C2791 ) C1864_=_C2792( C1864 C2792 ) C1864_=_C2793( C1864 C2793 ) C1864_=_C2794( C1864 C2794 ) C1864_=_C2795( C1864 C2795 ) \nC1864_=_C2796( C1864 C2796 ) C1864_=_C2797( C1864 C2797 ) C1864_=_C2798( C1864 C2798 ) C1864_=_C2799( C1864 C2799 ) C1864_=_C2800( C1864 C2800 ) C1864_=_C2801( C1864 C2801 ) \nC1864_=_C2802( C1864 C2802 ) C2283_=_C2376( C2283 C2376 ) C2283_=_C2525( C2283 C2525 ) C2283_=_C2543( C2283 C2543 ) C2283_=_C2799( C2283 C2799 ) C2283_=_C2857( C2283 C2857 ) \nC2283_=_C2933( C2283 C2933 ) C2283_=_C2979( C2283 C2979 ) C2283_=_C3065( C2283 C3065 ) C2283_=_C3194( C2283 C3194 ) C2283_=_C3550( C2283 C3550 ) C2283_=_C3707( C2283 C3707 ) \nC2283_=_C3737( C2283 C3737 ) C2283_=_C3816( C2283 C3816 ) C2283_=_C3920( C2283 C3920 ) C2283_=_C3922( C2283 C3922 ) C2283_=_C4056( C2283 C4056 ) C2283_=_C4102( C2283 C4102 ) \nC2376_=_C2525( C2376 C2525 ) C2376_=_C2543( C2376 C2543 ) C2376_=_C2799( C2376 C2799 ) C2376_=_C2857( C2376 C2857 ) C2376_=_C2933( C2376 C2933 ) C2376_=_C2979( C2376</w:t>
      </w:r>
    </w:p>
    <w:p>
      <w:pPr>
        <w:pStyle w:val="PreformattedText"/>
        <w:bidi w:val="0"/>
        <w:spacing w:before="0" w:after="0"/>
        <w:jc w:val="left"/>
        <w:rPr/>
      </w:pPr>
      <w:r>
        <w:rPr/>
        <w:t xml:space="preserve"> </w:t>
      </w:r>
      <w:r>
        <w:rPr/>
        <w:t>C2979 ) \nC2376_=_C3065( C2376 C3065 ) C2376_=_C3194( C2376 C3194 ) C2376_=_C3550( C2376 C3550 ) C2376_=_C3707( C2376 C3707 ) C2376_=_C3737( C2376 C3737 ) C2376_=_C3816( C2376 C3816 ) \nC2376_=_C3920( C2376 C3920 ) C2376_=_C3922( C2376 C3922 ) C2376_=_C4056( C2376 C4056 ) C2376_=_C4102( C2376 C4102 ) C2417_=_C2465( C2417 C2465 ) C2417_=_C2528( C2417 C2528 ) \nC2417_=_C2785( C2417 C2785 ) C2417_=_C2786( C2417 C2786 ) C2417_=_C2787( C2417 C2787 ) C2417_=_C2788( C2417 C2788 ) C2417_=_C2789( C2417 C2789 ) C2417_=_C2790( C2417 C2790 ) \nC2417_=_C2791( C2417 C2791 ) C2417_=_C2792( C2417 C2792 ) C2417_=_C2793( C2417 C2793 ) C2417_=_C2794( C2417 C2794 ) C2417_=_C2795( C2417 C2795 ) C2417_=_C2796( C2417 C2796 ) \nC2417_=_C2797( C2417 C2797 ) C2417_=_C2798( C2417 C2798 ) C2417_=_C2799( C2417 C2799 ) C2417_=_C2800( C2417 C2800 ) C2417_=_C2801( C2417 C2801 ) C2417_=_C2802( C2417 C2802 ) \nC2465_=_C2528( C2465 C2528 ) C2465_=_C2785( C2465 C2785 ) C2465_=_C2786( C2465 C2786 ) C2465_=_C2787( C2465 C2787 ) C2465_=_C2788( C2465 C2788 ) C2465_=_C2789( C2465 C2789 ) \nC2465_=_C2790( C2465 C2790 ) C2465_=_C2791( C2465 C2791 ) C2465_=_C2792( C2465 C2792 ) C2465_=_C2793( C2465 C2793 ) C2465_=_C2794( C2465 C2794 ) C2465_=_C2795( C2465 C2795 ) \nC2465_=_C2796( C2465 C2796 ) C2465_=_C2797( C2465 C2797 ) C2465_=_C2798( C2465 C2798 ) C2465_=_C2799( C2465 C2799 ) C2465_=_C2800( C2465 C2800 ) C2465_=_C2801( C2465 C2801 ) \nC2465_=_C2802( C2465 C2802 ) C2525_=_C2543( C2525 C2543 ) C2525_=_C2799( C2525 C2799 ) C2525_=_C2857( C2525 C2857 ) C2525_=_C2933( C2525 C2933 ) C2525_=_C2979( C2525 C2979 ) \nC2525_=_C3065( C2525 C3065 ) C2525_=_C3194( C2525 C3194 ) C2525_=_C3550( C2525 C3550 ) C2525_=_C3707( C2525 C3707 ) C2525_=_C3737( C2525 C3737 ) C2525_=_C3816( C2525 C3816 ) \nC2525_=_C3920( C2525 C3920 ) C2525_=_C3922( C2525 C3922 ) C2525_=_C4056( C2525 C4056 ) C2525_=_C4102( C2525 C4102 ) C2528_=_C2543( C2528 C2543 ) C2528_=_C2785( C2528 C2785 ) \nC2528_=_C2786( C2528 C2786 ) C2528_=_C2787( C2528 C2787 ) C2528_=_C2788( C2528 C2788 ) C2528_=_C2789( C2528 C2789 ) C2528_=_C2790( C2528 C2790 ) C2528_=_C2791( C2528 C2791 ) \nC2528_=_C2792( C2528 C2792 ) C2528_=_C2793( C2528 C2793 ) C2528_=_C2794( C2528 C2794 ) C2528_=_C2795( C2528 C2795 ) C2528_=_C2796( C2528 C2796 ) C2528_=_C2797( C2528 C2797 ) \nC2528_=_C2798( C2528 C2798 ) C2528_=_C2799( C2528 C2799 ) C2528_=_C2800( C2528 C2800 ) C2528_=_C2801( C2528 C2801 ) C2528_=_C2802( C2528 C2802 ) C2543_=_C2799( C2543 C2799 ) \nC2543_=_C2857( C2543 C2857 ) C2543_=_C2933( C2543 C2933 ) C2543_=_C2979( C2543 C2979 ) C2543_=_C3065( C2543 C3065 ) C2543_=_C3194( C2543 C3194 ) C2543_=_C3550( C2543 C3550 ) \nC2543_=_C3707( C2543 C3707 ) C2543_=_C3737( C2543 C3737 ) C2543_=_C3816( C2543 C3816 ) C2543_=_C3920( C2543 C3920 ) C2543_=_C3922( C2543 C3922 ) C2543_=_C4056( C2543 C4056 ) \nC2543_=_C4102( C2543 C4102 ) C2785_=_C2786( C2785 C2786 ) C2785_=_C2787( C2785 C2787 ) C2785_=_C2788( C2785 C2788 ) C2785_=_C2789( C2785 C2789 ) C2785_=_C2790( C2785 C2790 ) \nC2785_=_C2791( C2785 C2791 ) C2785_=_C2792( C2785 C2792 ) C2785_=_C2793( C2785 C2793 ) C2785_=_C2794( C2785 C2794 ) C2785_=_C2795( C2785 C2795 ) C2785_=_C2796( C2785 C2796 ) \nC2785_=_C2797( C2785 C2797 ) C2785_=_C2798( C2785 C2798 ) C2785_=_C2799( C2785 C2799 ) C2785_=_C2800( C2785 C2800 ) C2785_=_C2801( C2785 C2801 ) C2785_=_C2802( C2785 C2802 ) \nC2785_=_C2933( C2785 C2933 ) C2786_=_C2787( C2786 C2787 ) C2786_=_C2788( C2786 C2788 ) C2786_=_C2789( C2786 C2789 ) C2786_=_C2790( C2786 C2790 ) C2786_=_C2791( C2786 C2791 ) \nC2786_=_C2792( C2786 C2792 ) C2786_=_C2793( C2786 C2793 ) C2786_=_C2794( C2786 C2794 ) C2786_=_C2795( C2786 C2795 ) C2786_=_C2796( C2786 C2796 ) C2786_=_C2797( C2786 C2797 ) \nC2786_=_C2798( C2786 C2798 ) C2786_=_C2799( C2786 C2799 ) C2786_=_C2800( C2786 C2800 ) C2786_=_C2801( C2786 C2801 ) C2786_=_C2802( C2786 C2802 ) C2787_=_C2788( C2787 C2788 ) \nC2787_=_C2789( C2787 C2789 ) C2787_=_C2790( C2787 C2790 ) C2787_=_C2791( C2787 C2791 ) C2787_=_C2792( C2787 C2792 ) C2787_=_C2793( C2787 C2793 ) C2787_=_C2794( C2787 C2794 ) \nC2787_=_C2795( C2787 C2795 ) C2787_=_C2796( C2787 C2796 ) C2787_=_C2797( C2787 C2797 ) C2787_=_C2798( C2787 C2798 ) C2787_=_C2799( C2787 C2799 ) C2787_=_C2800( C2787 C2800 ) \nC2787_=_C2801( C2787 C2801 ) C2787_=_C2802( C2787 C2802 ) C2787_=_C3065( C2787 C3065 ) C2788_=_C2789( C2788 C2789 ) C2788_=_C2790( C2788 C2790 ) C2788_=_C2791( C2788 C2791 ) \nC2788_=_C2792( C2788 C2792 ) C2788_=_C2793( C2788 C2793 ) C2788_=_C2794( C2788 C2794 ) C2788_=_C2795( C2788 C2795 ) C2788_=_C2796( C2788 C2796 ) C2788_=_C2797( C2788 C2797 ) \nC2788_=_C2798( C2788 C2798 ) C2788_=_C2799( C2788 C2799 ) C2788_=_C2800( C2788 C2800 ) C2788_=_C2801( C2788 C2801 ) C2788_=_C2802( C2788 C2802 ) C2788_=_C3194( C2788 C3194 ) \nC2789_=_C2790( C2789 C2790 ) C2789_=_C2791( C2789 C2791 ) C2789_=_C2792( C2789 C2792 ) C2789_=_C2793( C2789 C2793 ) C2789_=_C2794( C2789 C2794 ) C2789_=_C2795( C2789 C2795 ) \nC2789_=_C2796( C2789 C2796 ) C2789_=_C2797( C2789 C2797 ) C2789_=_C2798( C2789 C2798 ) C2789_=_C2799( C2789 C2799 ) C2789_=_C2800( C2789 C2800 ) C2789_=_C2801( C2789 C2801 ) \nC2789_=_C2802( C2789 C2802 ) C2789_=_C3707( C2789 C3707 ) C2790_=_C2791( C2790 C2791 ) C2790_=_C2792( C2790 C2792 ) C2790_=_C2793( C2790 C2793 ) C2790_=_C2794( C2790 C2794 ) \nC2790_=_C2795( C2790 C2795 ) C2790_=_C2796( C2790 C2796 ) C2790_=_C2797( C2790 C2797 ) C2790_=_C2798( C2790 C2798 ) C2790_=_C2799( C2790 C2799 ) C2790_=_C2800( C2790 C2800 ) \nC2790_=_C2801( C2790 C2801 ) C2790_=_C2802( C2790 C2802 ) C2791_=_C2792( C2791 C2792 ) C2791_=_C2793( C2791 C2793 ) C2791_=_C2794( C2791 C2794 ) C2791_=_C2795( C2791 C2795 ) \nC2791_=_C2796( C2791 C2796 ) C2791_=_C2797( C2791 C2797 ) C2791_=_C2798( C2791 C2798 ) C2791_=_C2799( C2791 C2799 ) C2791_=_C2800( C2791 C2800 ) C2791_=_C2801( C2791 C2801 ) \nC2791_=_C2802( C2791 C2802 ) C2792_=_C2793( C2792 C2793 ) C2792_=_C2794( C2792 C2794 ) C2792_=_C2795( C2792 C2795 ) C2792_=_C2796( C2792 C2796 ) C2792_=_C2797( C2792 C2797 ) \nC2792_=_C2798( C2792 C2798 ) C2792_=_C2799( C2792 C2799 ) C2792_=_C2800( C2792 C2800 ) C2792_=_C2801( C2792 C2801 ) C2792_=_C2802( C2792 C2802 ) C2793_=_C2794( C2793 C2794 ) \nC2793_=_C2795( C2793 C2795 ) C2793_=_C2796( C2793 C2796 ) C2793_=_C2797( C2793 C2797 ) C2793_=_C2798( C2793 C2798 ) C2793_=_C2799( C2793 C2799 ) C2793_=_C2800( C2793 C2800 ) \nC2793_=_C2801( C2793 C2801 ) C2793_=_C2802( C2793 C2802 ) C2794_=_C2795( C2794 C2795 ) C2794_=_C2796( C2794 C2796 ) C2794_=_C2797( C2794 C2797 ) C2794_=_C2798( C2794 C2798 ) \nC2794_=_C2799( C2794 C2799 ) C2794_=_C2800( C2794 C2800 ) C2794_=_C2801( C2794 C2801 ) C2794_=_C2802( C2794 C2802 ) C2794_=_C3920( C2794 C3920 ) C2795_=_C2796( C2795 C2796 ) \nC2795_=_C2797( C2795 C2797 ) C2795_=_C2798( C2795 C2798 ) C2795_=_C2799( C2795 C2799 ) C2795_=_C2800( C2795 C2800 ) C2795_=_C2801( C2795 C2801 ) C2795_=_C2802( C2795 C2802 ) \nC2795_=_C3922( C2795 C3922 ) C2796_=_C2797( C2796 C2797 ) C2796_=_C2798( C2796 C2798 ) C2796_=_C2799( C2796 C2799 ) C2796_=_C2800( C2796 C2800 ) C2796_=_C2801( C2796 C2801 ) \nC2796_=_C2802( C2796 C2802 ) C2797_=_C2798( C2797 C2798 ) C2797_=_C2799( C2797 C2799 ) C2797_=_C2800( C2797 C2800 ) C2797_=_C2801( C2797 C2801 ) C2797_=_C2802( C2797 C2802 ) \nC2798_=_C2799( C2798 C2799 ) C2798_=_C2800( C2798 C2800 ) C2798_=_C2801( C2798 C2801 ) C2798_=_C2802( C2798 C2802 ) C2799_=_C2800( C2799 C2800 ) C2799_=_C2801( C2799 C2801 ) \nC2799_=_C2802( C2799 C2802 ) C2799_=_C2857( C2799 C2857 ) C2799_=_C2933( C2799 C2933 ) C2799_=_C2979( C2799 C2979 ) C2799_=_C3065( C2799 C3065 ) C2799_=_C3194( C2799 C3194 ) \nC2799_=_C3550( C2799 C3550 ) C2799_=_C3707( C2799 C3707 ) C2799_=_C3737( C2799 C3737 ) C2799_=_C3816( C2799 C3816 ) C2799_=_C3920( C2799 C3920 ) C2799_=_C3922( C2799 C3922 ) \nC2799_=_C4056( C2799 C4056 ) C2799_=_C4102( C2799 C4102 ) C2800_=_C2801( C2800 C2801 ) C2800_=_C2802( C2800 C2802 ) C2801_=_C2802( C2801 C2802 ) C2857_=_C2933( C2857 C2933 ) \nC2857_=_C2979( C2857 C2979 ) C2857_=_C3065( C2857 C3065 ) C2857_=_C3194( C2857 C3194 ) C2857_=_C3550( C2857 C3550 ) C2857_=_C3707( C2857 C3707 ) C2857_=_C3737( C2857 C3737 ) \nC2857_=_C3816( C2857 C3816 ) C2857_=_C3920( C2857 C3920 ) C2857_=_C3922( C2857 C3922 ) C2857_=_C4056( C2857 C4056 ) C2857_=_C4102( C2857 C4102 ) C2933_=_C2979( C2933 C2979 ) \nC2933_=_C3065( C2933 C3065 ) C2933_=_C3194( C2933 C3194 ) C2933_=_C3550( C2933 C3550 ) C2933_=_C3707( C2933 C3707 ) C2933_=_C3737( C2933 C3737 ) C2933_=_C3816( C2933 C3816 ) \nC2933_=_C3920( C2933 C3920 ) C2933_=_C3922( C2933 C3922 ) C2933_=_C4056( C2933 C4056 ) C2933_=_C4102( C2933 C4102 ) C2979_=_C3065( C2979 C3065 ) C2979_=_C3194( C2979 C3194 ) \nC2979_=_C3550( C2979 C3550 ) C2979_=_C3707( C2979 C3707 ) C2979_=_C3737( C2979 C3737 ) C2979_=_C3816( C2979 C3816 ) C2979_=_C3920( C2979 C3920 ) C2979_=_C3922( C2979 C3922 ) \nC2979_=_C4056( C2979 C4056 ) C2979_=_C4102( C2979 C4102 ) C3065_=_C3194( C3065 C3194 ) C3065_=_C3550( C3065 C3550 ) C3065_=_C3707( C3065 C3707 ) C3065_=_C3737( C3065 C3737 ) \nC3065_=_C3816( C3065 C3816 ) C3065_=_C3920( C3065 C3920 ) C3065_=_C3922( C3065 C3922 ) C3065_=_C4056( C3065 C4056 ) C3065_=_C4102( C3065 C4102 ) C3194_=_C3550( C3194 C3550 ) \nC3194_=_C3707( C3194 C3707 ) C3194_=_C3737( C3194 C3737 ) C3194_=_C3816( C3194 C3816 ) C3194_=_C3920( C3194 C3920 ) C3194_=_C3922( C3194 C3922 ) C3194_=_C4056( C3194 C4056 ) \nC3194_=_C4102( C3194 C4102 ) C3550_=_C3707( C3550 C3707 ) C3550_=_C3737( C3550 C3737 ) C3550_=_C3816( C3550 C3816 ) C3550_=_C3920( C3550 C3920 ) C3550_=_C3922( C3550 C3922 ) \nC3550_=_C4056( C3550 C4056 ) C3550_=_C4102( C3550 C4102 ) C3707_=_C3737( C3707 C3737 ) C3707_=_C3816( C3707 C3816 ) C3707_=_C3920( C3707 C3920 ) C3707_=_C3922( C3707 C3922 ) \nC3707_=_C4056( C3707 C4056 ) C3707_=_C4102( C3707 C4102 ) C3737_=_C3816( C3737 C3816 ) C3737_=_C3920( C3737 C3920 ) C3737_=_C3922( C3737 C3922 ) C3737_=_C4056( C3737 C4056 ) \nC3737_=_C4102( C3737 C4102 ) C3816_=_C3920(</w:t>
      </w:r>
    </w:p>
    <w:p>
      <w:pPr>
        <w:pStyle w:val="PreformattedText"/>
        <w:bidi w:val="0"/>
        <w:spacing w:before="0" w:after="0"/>
        <w:jc w:val="left"/>
        <w:rPr/>
      </w:pPr>
      <w:r>
        <w:rPr/>
        <w:t xml:space="preserve"> </w:t>
      </w:r>
      <w:r>
        <w:rPr/>
        <w:t>C3816 C3920 ) C3816_=_C3922( C3816 C3922 ) C3816_=_C4056( C3816 C4056 ) C3816_=_C4102( C3816 C4102 ) C3920_=_C3922( C3920 C3922 ) \nC3920_=_C4056( C3920 C4056 ) C3920_=_C4102( C3920 C4102 ) C3922_=_C4056( C3922 C4056 ) C3922_=_C4102( C3922 C4102 ) C4056_=_C4102( C4056 C4102 ) "];230-&gt;314[label="52: C382 C619 C804 C901 C975 \nC1016 C1027 C1350 C1365 C1378 C1529 \nC1580 C1596 C1785 C1864 C2283 C2376 \nC2417 C2465 C2525 C2528 C2543 C2785 \nC2786 C2787 C2788 C2789 C2790 C2791 \nC2792 C2793 C2794 C2795 C2796 C2797 \nC2798 C2800 C2801 C2802 C2857 C2933 \nC2979 C3065 C3194 C3550 C3707 C3737 \nC3816 C3920 C3922 C4056 C4102 \n660: C382_=_C1016 ,C382_=_C1350 ,C382_=_C1378 ,C382_=_C1580 ,C382_=_C1864 ,\nC382_=_C2417 ,C382_=_C2465 ,C382_=_C2528 ,C382_=_C2785 ,C382_=_C2786 ,C382_=_C2787 ,\nC382_=_C2788 ,C382_=_C2789 ,C382_=_C2790 ,C382_=_C2791 ,C382_=_C2792 ,C382_=_C2793 ,\nC382_=_C2794 ,C382_=_C2795 ,C382_=_C2796 ,C382_=_C2797 ,C382_=_C2798 ,C382_=_C2800 ,\nC382_=_C2801 ,C382_=_C2802 ,C619_=_C804 ,C619_=_C901 ,C619_=_C975 ,C619_=_C1027 ,\nC619_=_C1365 ,C619_=_C1529 ,C619_=_C1596 ,C619_=_C1785 ,C619_=_C2283 ,C619_=_C2376 ,\nC619_=_C2525 ,C619_=_C2543 ,C619_=_C2857 ,C619_=_C2933 ,C619_=_C2979 ,C619_=_C3065 ,\nC619_=_C3194 ,C619_=_C3550 ,C619_=_C3707 ,C619_=_C3737 ,C619_=_C3816 ,C619_=_C3920 ,\nC619_=_C3922 ,C619_=_C4056 ,C619_=_C4102 ,C804_=_C901 ,C804_=_C975 ,C804_=_C1027 ,\nC804_=_C1365 ,C804_=_C1529 ,C804_=_C1596 ,C804_=_C1785 ,C804_=_C2283 ,C804_=_C2376 ,\nC804_=_C2525 ,C804_=_C2543 ,C804_=_C2857 ,C804_=_C2933 ,C804_=_C2979 ,C804_=_C3065 ,\nC804_=_C3194 ,C804_=_C3550 ,C804_=_C3707 ,C804_=_C3737 ,C804_=_C3816 ,C804_=_C3920 ,\nC804_=_C3922 ,C804_=_C4056 ,C804_=_C4102 ,C901_=_C975 ,C901_=_C1027 ,C901_=_C1365 ,\nC901_=_C1529 ,C901_=_C1596 ,C901_=_C1785 ,C901_=_C2283 ,C901_=_C2376 ,C901_=_C2525 ,\nC901_=_C2543 ,C901_=_C2857 ,C901_=_C2933 ,C901_=_C2979 ,C901_=_C3065 ,C901_=_C3194 ,\nC901_=_C3550 ,C901_=_C3707 ,C901_=_C3737 ,C901_=_C3816 ,C901_=_C3920 ,C901_=_C3922 ,\nC901_=_C4056 ,C901_=_C4102 ,C975_=_C1027 ,C975_=_C1365 ,C975_=_C1529 ,C975_=_C1596 ,\nC975_=_C1785 ,C975_=_C2283 ,C975_=_C2376 ,C975_=_C2525 ,C975_=_C2543 ,C975_=_C2857 ,\nC975_=_C2933 ,C975_=_C2979 ,C975_=_C3065 ,C975_=_C3194 ,C975_=_C3550 ,C975_=_C3707 ,\nC975_=_C3737 ,C975_=_C3816 ,C975_=_C3920 ,C975_=_C3922 ,C975_=_C4056 ,C975_=_C4102 ,\nC1016_=_C1027 ,C1016_=_C1350 ,C1016_=_C1378 ,C1016_=_C1580 ,C1016_=_C1864 ,C1016_=_C2417 ,\nC1016_=_C2465 ,C1016_=_C2528 ,C1016_=_C2785 ,C1016_=_C2786 ,C1016_=_C2787 ,C1016_=_C2788 ,\nC1016_=_C2789 ,C1016_=_C2790 ,C1016_=_C2791 ,C1016_=_C2792 ,C1016_=_C2793 ,C1016_=_C2794 ,\nC1016_=_C2795 ,C1016_=_C2796 ,C1016_=_C2797 ,C1016_=_C2798 ,C1016_=_C2800 ,C1016_=_C2801 ,\nC1016_=_C2802 ,C1027_=_C1365 ,C1027_=_C1529 ,C1027_=_C1596 ,C1027_=_C1785 ,C1027_=_C2283 ,\nC1027_=_C2376 ,C1027_=_C2525 ,C1027_=_C2543 ,C1027_=_C2857 ,C1027_=_C2933 ,C1027_=_C2979 ,\nC1027_=_C3065 ,C1027_=_C3194 ,C1027_=_C3550 ,C1027_=_C3707 ,C1027_=_C3737 ,C1027_=_C3816 ,\nC1027_=_C3920 ,C1027_=_C3922 ,C1027_=_C4056 ,C1027_=_C4102 ,C1350_=_C1365 ,C1350_=_C1378 ,\nC1350_=_C1580 ,C1350_=_C1864 ,C1350_=_C2417 ,C1350_=_C2465 ,C1350_=_C2528 ,C1350_=_C2785 ,\nC1350_=_C2786 ,C1350_=_C2787 ,C1350_=_C2788 ,C1350_=_C2789 ,C1350_=_C2790 ,C1350_=_C2791 ,\nC1350_=_C2792 ,C1350_=_C2793 ,C1350_=_C2794 ,C1350_=_C2795 ,C1350_=_C2796 ,C1350_=_C2797 ,\nC1350_=_C2798 ,C1350_=_C2800 ,C1350_=_C2801 ,C1350_=_C2802 ,C1365_=_C1529 ,C1365_=_C1596 ,\nC1365_=_C1785 ,C1365_=_C2283 ,C1365_=_C2376 ,C1365_=_C2525 ,C1365_=_C2543 ,C1365_=_C2857 ,\nC1365_=_C2933 ,C1365_=_C2979 ,C1365_=_C3065 ,C1365_=_C3194 ,C1365_=_C3550 ,C1365_=_C3707 ,\nC1365_=_C3737 ,C1365_=_C3816 ,C1365_=_C3920 ,C1365_=_C3922 ,C1365_=_C4056 ,C1365_=_C4102 ,\nC1378_=_C1580 ,C1378_=_C1864 ,C1378_=_C2417 ,C1378_=_C2465 ,C1378_=_C2528 ,C1378_=_C2785 ,\nC1378_=_C2786 ,C1378_=_C2787 ,C1378_=_C2788 ,C1378_=_C2789 ,C1378_=_C2790 ,C1378_=_C2791 ,\nC1378_=_C2792 ,C1378_=_C2793 ,C1378_=_C2794 ,C1378_=_C2795 ,C1378_=_C2796 ,C1378_=_C2797 ,\nC1378_=_C2798 ,C1378_=_C2800 ,C1378_=_C2801 ,C1378_=_C2802 ,C1529_=_C1596 ,C1529_=_C1785 ,\nC1529_=_C2283 ,C1529_=_C2376 ,C1529_=_C2525 ,C1529_=_C2543 ,C1529_=_C2857 ,C1529_=_C2933 ,\nC1529_=_C2979 ,C1529_=_C3065 ,C1529_=_C3194 ,C1529_=_C3550 ,C1529_=_C3707 ,C1529_=_C3737 ,\nC1529_=_C3816 ,C1529_=_C3920 ,C1529_=_C3922 ,C1529_=_C4056 ,C1529_=_C4102 ,C1580_=_C1596 ,\nC1580_=_C1864 ,C1580_=_C2417 ,C1580_=_C2465 ,C1580_=_C2528 ,C1580_=_C2785 ,C1580_=_C2786 ,\nC1580_=_C2787 ,C1580_=_C2788 ,C1580_=_C2789 ,C1580_=_C2790 ,C1580_=_C2791 ,C1580_=_C2792 ,\nC1580_=_C2793 ,C1580_=_C2794 ,C1580_=_C2795 ,C1580_=_C2796 ,C1580_=_C2797 ,C1580_=_C2798 ,\nC1580_=_C2800 ,C1580_=_C2801 ,C1580_=_C2802 ,C1596_=_C1785 ,C1596_=_C2283 ,C1596_=_C2376 ,\nC1596_=_C2525 ,C1596_=_C2543 ,C1596_=_C2857 ,C1596_=_C2933 ,C1596_=_C2979 ,C1596_=_C3065 ,\nC1596_=_C3194 ,C1596_=_C3550 ,C1596_=_C3707 ,C1596_=_C3737 ,C1596_=_C3816 ,C1596_=_C3920 ,\nC1596_=_C3922 ,C1596_=_C4056 ,C1596_=_C4102 ,C1785_=_C2283 ,C1785_=_C2376 ,C1785_=_C2525 ,\nC1785_=_C2543 ,C1785_=_C2857 ,C1785_=_C2933 ,C1785_=_C2979 ,C1785_=_C3065 ,C1785_=_C3194 ,\nC1785_=_C3550 ,C1785_=_C3707 ,C1785_=_C3737 ,C1785_=_C3816 ,C1785_=_C3920 ,C1785_=_C3922 ,\nC1785_=_C4056 ,C1785_=_C4102 ,C1864_=_C2417 ,C1864_=_C2465 ,C1864_=_C2528 ,C1864_=_C2785 ,\nC1864_=_C2786 ,C1864_=_C2787 ,C1864_=_C2788 ,C1864_=_C2789 ,C1864_=_C2790 ,C1864_=_C2791 ,\nC1864_=_C2792 ,C1864_=_C2793 ,C1864_=_C2794 ,C1864_=_C2795 ,C1864_=_C2796 ,C1864_=_C2797 ,\nC1864_=_C2798 ,C1864_=_C2800 ,C1864_=_C2801 ,C1864_=_C2802 ,C2283_=_C2376 ,C2283_=_C2525 ,\nC2283_=_C2543 ,C2283_=_C2857 ,C2283_=_C2933 ,C2283_=_C2979 ,C2283_=_C3065 ,C2283_=_C3194 ,\nC2283_=_C3550 ,C2283_=_C3707 ,C2283_=_C3737 ,C2283_=_C3816 ,C2283_=_C3920 ,C2283_=_C3922 ,\nC2283_=_C4056 ,C2283_=_C4102 ,C2376_=_C2525 ,C2376_=_C2543 ,C2376_=_C2857 ,C2376_=_C2933 ,\nC2376_=_C2979 ,C2376_=_C3065 ,C2376_=_C3194 ,C2376_=_C3550 ,C2376_=_C3707 ,C2376_=_C3737 ,\nC2376_=_C3816 ,C2376_=_C3920 ,C2376_=_C3922 ,C2376_=_C4056 ,C2376_=_C4102 ,C2417_=_C2465 ,\nC2417_=_C2528 ,C2417_=_C2785 ,C2417_=_C2786 ,C2417_=_C2787 ,C2417_=_C2788 ,C2417_=_C2789 ,\nC2417_=_C2790 ,C2417_=_C2791 ,C2417_=_C2792 ,C2417_=_C2793 ,C2417_=_C2794 ,C2417_=_C2795 ,\nC2417_=_C2796 ,C2417_=_C2797 ,C2417_=_C2798 ,C2417_=_C2800 ,C2417_=_C2801 ,C2417_=_C2802 ,\nC2465_=_C2528 ,C2465_=_C2785 ,C2465_=_C2786 ,C2465_=_C2787 ,C2465_=_C2788 ,C2465_=_C2789 ,\nC2465_=_C2790 ,C2465_=_C2791 ,C2465_=_C2792 ,C2465_=_C2793 ,C2465_=_C2794 ,C2465_=_C2795 ,\nC2465_=_C2796 ,C2465_=_C2797 ,C2465_=_C2798 ,C2465_=_C2800 ,C2465_=_C2801 ,C2465_=_C2802 ,\nC2525_=_C2543 ,C2525_=_C2857 ,C2525_=_C2933 ,C2525_=_C2979 ,C2525_=_C3065 ,C2525_=_C3194 ,\nC2525_=_C3550 ,C2525_=_C3707 ,C2525_=_C3737 ,C2525_=_C3816 ,C2525_=_C3920 ,C2525_=_C3922 ,\nC2525_=_C4056 ,C2525_=_C4102 ,C2528_=_C2543 ,C2528_=_C2785 ,C2528_=_C2786 ,C2528_=_C2787 ,\nC2528_=_C2788 ,C2528_=_C2789 ,C2528_=_C2790 ,C2528_=_C2791 ,C2528_=_C2792 ,C2528_=_C2793 ,\nC2528_=_C2794 ,C2528_=_C2795 ,C2528_=_C2796 ,C2528_=_C2797 ,C2528_=_C2798 ,C2528_=_C2800 ,\nC2528_=_C2801 ,C2528_=_C2802 ,C2543_=_C2857 ,C2543_=_C2933 ,C2543_=_C2979 ,C2543_=_C3065 ,\nC2543_=_C3194 ,C2543_=_C3550 ,C2543_=_C3707 ,C2543_=_C3737 ,C2543_=_C3816 ,C2543_=_C3920 ,\nC2543_=_C3922 ,C2543_=_C4056 ,C2543_=_C4102 ,C2785_=_C2786 ,C2785_=_C2787 ,C2785_=_C2788 ,\nC2785_=_C2789 ,C2785_=_C2790 ,C2785_=_C2791 ,C2785_=_C2792 ,C2785_=_C2793 ,C2785_=_C2794 ,\nC2785_=_C2795 ,C2785_=_C2796 ,C2785_=_C2797 ,C2785_=_C2798 ,C2785_=_C2800 ,C2785_=_C2801 ,\nC2785_=_C2802 ,C2785_=_C2933 ,C2786_=_C2787 ,C2786_=_C2788 ,C2786_=_C2789 ,C2786_=_C2790 ,\nC2786_=_C2791 ,C2786_=_C2792 ,C2786_=_C2793 ,C2786_=_C2794 ,C2786_=_C2795 ,C2786_=_C2796 ,\nC2786_=_C2797 ,C2786_=_C2798 ,C2786_=_C2800 ,C2786_=_C2801 ,C2786_=_C2802 ,C2787_=_C2788 ,\nC2787_=_C2789 ,C2787_=_C2790 ,C2787_=_C2791 ,C2787_=_C2792 ,C2787_=_C2793 ,C2787_=_C2794 ,\nC2787_=_C2795 ,C2787_=_C2796 ,C2787_=_C2797 ,C2787_=_C2798 ,C2787_=_C2800 ,C2787_=_C2801 ,\nC2787_=_C2802 ,C2787_=_C3065 ,C2788_=_C2789 ,C2788_=_C2790 ,C2788_=_C2791 ,C2788_=_C2792 ,\nC2788_=_C2793 ,C2788_=_C2794 ,C2788_=_C2795 ,C2788_=_C2796 ,C2788_=_C2797 ,C2788_=_C2798 ,\nC2788_=_C2800 ,C2788_=_C2801 ,C2788_=_C2802 ,C2788_=_C3194 ,C2789_=_C2790 ,C2789_=_C2791 ,\nC2789_=_C2792 ,C2789_=_C2793 ,C2789_=_C2794 ,C2789_=_C2795 ,C2789_=_C2796 ,C2789_=_C2797 ,\nC2789_=_C2798 ,C2789_=_C2800 ,C2789_=_C2801 ,C2789_=_C2802 ,C2789_=_C3707 ,C2790_=_C2791 ,\nC2790_=_C2792 ,C2790_=_C2793 ,C2790_=_C2794 ,C2790_=_C2795 ,C2790_=_C2796 ,C2790_=_C2797 ,\nC2790_=_C2798 ,C2790_=_C2800 ,C2790_=_C2801 ,C2790_=_C2802 ,C2791_=_C2792 ,C2791_=_C2793 ,\nC2791_=_C2794 ,C2791_=_C2795 ,C2791_=_C2796 ,C2791_=_C2797 ,C2791_=_C2798 ,C2791_=_C2800 ,\nC2791_=_C2801 ,C2791_=_C2802 ,C2792_=_C2793 ,C2792_=_C2794 ,C2792_=_C2795 ,C2792_=_C2796 ,\nC2792_=_C2797 ,C2792_=_C2798 ,C2792_=_C2800 ,C2792_=_C2801 ,C2792_=_C2802 ,C2793_=_C2794 ,\nC2793_=_C2795 ,C2793_=_C2796 ,C2793_=_C2797 ,C2793_=_C2798 ,C2793_=_C2800 ,C2793_=_C2801 ,\nC2793_=_C2802 ,C2794_=_C2795 ,C2794_=_C2796 ,C2794_=_C2797 ,C2794_=_C2798 ,C2794_=_C2800 ,\nC2794_=_C2801 ,C2794_=_C2802 ,C2794_=_C3920 ,C2795_=_C2796 ,C2795_=_C2797 ,C2795_=_C2798 ,\nC2795_=_C2800 ,C2795_=_C2801 ,C2795_=_C2802 ,C2795_=_C3922 ,C2796_=_C2797 ,C2796_=_C2798 ,\nC2796_=_C2800 ,C2796_=_C2801 ,C2796_=_C2802 ,C2797_=_C2798 ,C2797_=_C2800 ,C2797_=_C2801 ,\nC2797_=_C2802 ,C2798_=_C2800 ,C2798_=_C2801 ,C2798_=_C2802 ,C2800_=_C2801 ,C2800_=_C2802 ,\nC2801_=_C2802 ,C2857_=_C2933 ,C2857_=_C2979 ,C2857_=_C3065 ,C2857_=_C3194 ,C2857_=_C3550 ,\nC2857_=_C3707 ,C2857_=_C3737 ,C2857_=_C3816 ,C2857_=_C3920 ,C2857_=_C3922 ,C2857_=_C4056 ,\nC2857_=_C4102 ,C2933_=_C2979 ,C2933_=_C3065 ,C2933_=_C3194 ,C2933_=_C3550 ,C2933_=_C3707 ,\nC2933_=_C3737 ,C2933_=_C3816 ,C2933_=_C3920 ,C2933_=_C3922 ,C2933_=_C4056 ,C2933_=_C4102 ,\nC2979_=_C3065 ,C2979_=_C3194 ,C2979_=_C3550 ,C2979_=_C3707 ,C2979_=_C3737 ,C2979_=_C3816 ,\nC2979_=_C3920 ,C2979_=_C3922</w:t>
      </w:r>
    </w:p>
    <w:p>
      <w:pPr>
        <w:pStyle w:val="PreformattedText"/>
        <w:bidi w:val="0"/>
        <w:spacing w:before="0" w:after="0"/>
        <w:jc w:val="left"/>
        <w:rPr/>
      </w:pPr>
      <w:r>
        <w:rPr/>
        <w:t xml:space="preserve"> </w:t>
      </w:r>
      <w:r>
        <w:rPr/>
        <w:t>,C2979_=_C4056 ,C2979_=_C4102 ,C3065_=_C3194 ,C3065_=_C3550 ,\nC3065_=_C3707 ,C3065_=_C3737 ,C3065_=_C3816 ,C3065_=_C3920 ,C3065_=_C3922 ,C3065_=_C4056 ,\nC3065_=_C4102 ,C3194_=_C3550 ,C3194_=_C3707 ,C3194_=_C3737 ,C3194_=_C3816 ,C3194_=_C3920 ,\nC3194_=_C3922 ,C3194_=_C4056 ,C3194_=_C4102 ,C3550_=_C3707 ,C3550_=_C3737 ,C3550_=_C3816 ,\nC3550_=_C3920 ,C3550_=_C3922 ,C3550_=_C4056 ,C3550_=_C4102 ,C3707_=_C3737 ,C3707_=_C3816 ,\nC3707_=_C3920 ,C3707_=_C3922 ,C3707_=_C4056 ,C3707_=_C4102 ,C3737_=_C3816 ,C3737_=_C3920 ,\nC3737_=_C3922 ,C3737_=_C4056 ,C3737_=_C4102 ,C3816_=_C3920 ,C3816_=_C3922 ,C3816_=_C4056 ,\nC3816_=_C4102 ,C3920_=_C3922 ,C3920_=_C4056 ,C3920_=_C4102 ,C3922_=_C4056 ,C3922_=_C4102 ,\nC4056_=_C4102 ,"];315[shape=box, label="id:315 level: 7\n53: C395 C511 C800 C823 C897 \nC1003 C1004 C1005 C1006 C1007 C1008 \nC1009 C1010 C1011 C1012 C1013 C1014 \nC1015 C1016 C1017 C1018 C1019 C1020 \nC1021 C1022 C1023 C1024 C1025 C1026 \nC1027 C1028 C1163 C1361 C1705 C1889 \nC2246 C2460 C2538 C2794 C2929 C3059 \nC3164 C3317 C3351 C3454 C3515 C3704 \nC3765 C3843 C3917 C3918 C3919 C3920 \n711: C395_=_C800( C395 C800 ) C395_=_C823( C395 C823 ) C395_=_C897( C395 C897 ) C395_=_C1024( C395 C1024 ) C395_=_C1163( C395 C1163 ) \nC395_=_C1361( C395 C1361 ) C395_=_C1705( C395 C1705 ) C395_=_C1889( C395 C1889 ) C395_=_C2246( C395 C2246 ) C395_=_C2460( C395 C2460 ) C395_=_C2538( C395 C2538 ) \nC395_=_C2794( C395 C2794 ) C395_=_C2929( C395 C2929 ) C395_=_C3059( C395 C3059 ) C395_=_C3164( C395 C3164 ) C395_=_C3317( C395 C3317 ) C395_=_C3351( C395 C3351 ) \nC395_=_C3454( C395 C3454 ) C395_=_C3515( C395 C3515 ) C395_=_C3704( C395 C3704 ) C395_=_C3765( C395 C3765 ) C395_=_C3843( C395 C3843 ) C395_=_C3917( C395 C3917 ) \nC395_=_C3918( C395 C3918 ) C395_=_C3919( C395 C3919 ) C395_=_C3920( C395 C3920 ) C511_=_C1003( C511 C1003 ) C511_=_C1004( C511 C1004 ) C511_=_C1005( C511 C1005 ) \nC511_=_C1006( C511 C1006 ) C511_=_C1007( C511 C1007 ) C511_=_C1008( C511 C1008 ) C511_=_C1009( C511 C1009 ) C511_=_C1010( C511 C1010 ) C511_=_C1011( C511 C1011 ) \nC511_=_C1012( C511 C1012 ) C511_=_C1013( C511 C1013 ) C511_=_C1014( C511 C1014 ) C511_=_C1015( C511 C1015 ) C511_=_C1016( C511 C1016 ) C511_=_C1017( C511 C1017 ) \nC511_=_C1018( C511 C1018 ) C511_=_C1019( C511 C1019 ) C511_=_C1020( C511 C1020 ) C511_=_C1021( C511 C1021 ) C511_=_C1022( C511 C1022 ) C511_=_C1023( C511 C1023 ) \nC511_=_C1024( C511 C1024 ) C511_=_C1025( C511 C1025 ) C511_=_C1026( C511 C1026 ) C511_=_C1027( C511 C1027 ) C511_=_C1028( C511 C1028 ) C800_=_C823( C800 C823 ) \nC800_=_C897( C800 C897 ) C800_=_C1024( C800 C1024 ) C800_=_C1163( C800 C1163 ) C800_=_C1361( C800 C1361 ) C800_=_C1705( C800 C1705 ) C800_=_C1889( C800 C1889 ) \nC800_=_C2246( C800 C2246 ) C800_=_C2460( C800 C2460 ) C800_=_C2538( C800 C2538 ) C800_=_C2794( C800 C2794 ) C800_=_C2929( C800 C2929 ) C800_=_C3059( C800 C3059 ) \nC800_=_C3164( C800 C3164 ) C800_=_C3317( C800 C3317 ) C800_=_C3351( C800 C3351 ) C800_=_C3454( C800 C3454 ) C800_=_C3515( C800 C3515 ) C800_=_C3704( C800 C3704 ) \nC800_=_C3765( C800 C3765 ) C800_=_C3843( C800 C3843 ) C800_=_C3917( C800 C3917 ) C800_=_C3918( C800 C3918 ) C800_=_C3919( C800 C3919 ) C800_=_C3920( C800 C3920 ) \nC823_=_C897( C823 C897 ) C823_=_C1024( C823 C1024 ) C823_=_C1163( C823 C1163 ) C823_=_C1361( C823 C1361 ) C823_=_C1705( C823 C1705 ) C823_=_C1889( C823 C1889 ) \nC823_=_C2246( C823 C2246 ) C823_=_C2460( C823 C2460 ) C823_=_C2538( C823 C2538 ) C823_=_C2794( C823 C2794 ) C823_=_C2929( C823 C2929 ) C823_=_C3059( C823 C3059 ) \nC823_=_C3164( C823 C3164 ) C823_=_C3317( C823 C3317 ) C823_=_C3351( C823 C3351 ) C823_=_C3454( C823 C3454 ) C823_=_C3515( C823 C3515 ) C823_=_C3704( C823 C3704 ) \nC823_=_C3765( C823 C3765 ) C823_=_C3843( C823 C3843 ) C823_=_C3917( C823 C3917 ) C823_=_C3918( C823 C3918 ) C823_=_C3919( C823 C3919 ) C823_=_C3920( C823 C3920 ) \nC897_=_C1024( C897 C1024 ) C897_=_C1163( C897 C1163 ) C897_=_C1361( C897 C1361 ) C897_=_C1705( C897 C1705 ) C897_=_C1889( C897 C1889 ) C897_=_C2246( C897 C2246 ) \nC897_=_C2460( C897 C2460 ) C897_=_C2538( C897 C2538 ) C897_=_C2794( C897 C2794 ) C897_=_C2929( C897 C2929 ) C897_=_C3059( C897 C3059 ) C897_=_C3164( C897 C3164 ) \nC897_=_C3317( C897 C3317 ) C897_=_C3351( C897 C3351 ) C897_=_C3454( C897 C3454 ) C897_=_C3515( C897 C3515 ) C897_=_C3704( C897 C3704 ) C897_=_C3765( C897 C3765 ) \nC897_=_C3843( C897 C3843 ) C897_=_C3917( C897 C3917 ) C897_=_C3918( C897 C3918 ) C897_=_C3919( C897 C3919 ) C897_=_C3920( C897 C3920 ) C1003_=_C1004( C1003 C1004 ) \nC1003_=_C1005( C1003 C1005 ) C1003_=_C1006( C1003 C1006 ) C1003_=_C1007( C1003 C1007 ) C1003_=_C1008( C1003 C1008 ) C1003_=_C1009( C1003 C1009 ) C1003_=_C1010( C1003 C1010 ) \nC1003_=_C1011( C1003 C1011 ) C1003_=_C1012( C1003 C1012 ) C1003_=_C1013( C1003 C1013 ) C1003_=_C1014( C1003 C1014 ) C1003_=_C1015( C1003 C1015 ) C1003_=_C1016( C1003 C1016 ) \nC1003_=_C1017( C1003 C1017 ) C1003_=_C1018( C1003 C1018 ) C1003_=_C1019( C1003 C1019 ) C1003_=_C1020( C1003 C1020 ) C1003_=_C1021( C1003 C1021 ) C1003_=_C1022( C1003 C1022 ) \nC1003_=_C1023( C1003 C1023 ) C1003_=_C1024( C1003 C1024 ) C1003_=_C1025( C1003 C1025 ) C1003_=_C1026( C1003 C1026 ) C1003_=_C1027( C1003 C1027 ) C1003_=_C1028( C1003 C1028 ) \nC1004_=_C1005( C1004 C1005 ) C1004_=_C1006( C1004 C1006 ) C1004_=_C1007( C1004 C1007 ) C1004_=_C1008( C1004 C1008 ) C1004_=_C1009( C1004 C1009 ) C1004_=_C1010( C1004 C1010 ) \nC1004_=_C1011( C1004 C1011 ) C1004_=_C1012( C1004 C1012 ) C1004_=_C1013( C1004 C1013 ) C1004_=_C1014( C1004 C1014 ) C1004_=_C1015( C1004 C1015 ) C1004_=_C1016( C1004 C1016 ) \nC1004_=_C1017( C1004 C1017 ) C1004_=_C1018( C1004 C1018 ) C1004_=_C1019( C1004 C1019 ) C1004_=_C1020( C1004 C1020 ) C1004_=_C1021( C1004 C1021 ) C1004_=_C1022( C1004 C1022 ) \nC1004_=_C1023( C1004 C1023 ) C1004_=_C1024( C1004 C1024 ) C1004_=_C1025( C1004 C1025 ) C1004_=_C1026( C1004 C1026 ) C1004_=_C1027( C1004 C1027 ) C1004_=_C1028( C1004 C1028 ) \nC1005_=_C1006( C1005 C1006 ) C1005_=_C1007( C1005 C1007 ) C1005_=_C1008( C1005 C1008 ) C1005_=_C1009( C1005 C1009 ) C1005_=_C1010( C1005 C1010 ) C1005_=_C1011( C1005 C1011 ) \nC1005_=_C1012( C1005 C1012 ) C1005_=_C1013( C1005 C1013 ) C1005_=_C1014( C1005 C1014 ) C1005_=_C1015( C1005 C1015 ) C1005_=_C1016( C1005 C1016 ) C1005_=_C1017( C1005 C1017 ) \nC1005_=_C1018( C1005 C1018 ) C1005_=_C1019( C1005 C1019 ) C1005_=_C1020( C1005 C1020 ) C1005_=_C1021( C1005 C1021 ) C1005_=_C1022( C1005 C1022 ) C1005_=_C1023( C1005 C1023 ) \nC1005_=_C1024( C1005 C1024 ) C1005_=_C1025( C1005 C1025 ) C1005_=_C1026( C1005 C1026 ) C1005_=_C1027( C1005 C1027 ) C1005_=_C1028( C1005 C1028 ) C1005_=_C1361( C1005 C1361 ) \nC1006_=_C1007( C1006 C1007 ) C1006_=_C1008( C1006 C1008 ) C1006_=_C1009( C1006 C1009 ) C1006_=_C1010( C1006 C1010 ) C1006_=_C1011( C1006 C1011 ) C1006_=_C1012( C1006 C1012 ) \nC1006_=_C1013( C1006 C1013 ) C1006_=_C1014( C1006 C1014 ) C1006_=_C1015( C1006 C1015 ) C1006_=_C1016( C1006 C1016 ) C1006_=_C1017( C1006 C1017 ) C1006_=_C1018( C1006 C1018 ) \nC1006_=_C1019( C1006 C1019 ) C1006_=_C1020( C1006 C1020 ) C1006_=_C1021( C1006 C1021 ) C1006_=_C1022( C1006 C1022 ) C1006_=_C1023( C1006 C1023 ) C1006_=_C1024( C1006 C1024 ) \nC1006_=_C1025( C1006 C1025 ) C1006_=_C1026( C1006 C1026 ) C1006_=_C1027( C1006 C1027 ) C1006_=_C1028( C1006 C1028 ) C1007_=_C1008( C1007 C1008 ) C1007_=_C1009( C1007 C1009 ) \nC1007_=_C1010( C1007 C1010 ) C1007_=_C1011( C1007 C1011 ) C1007_=_C1012( C1007 C1012 ) C1007_=_C1013( C1007 C1013 ) C1007_=_C1014( C1007 C1014 ) C1007_=_C1015( C1007 C1015 ) \nC1007_=_C1016( C1007 C1016 ) C1007_=_C1017( C1007 C1017 ) C1007_=_C1018( C1007 C1018 ) C1007_=_C1019( C1007 C1019 ) C1007_=_C1020( C1007 C1020 ) C1007_=_C1021( C1007 C1021 ) \nC1007_=_C1022( C1007 C1022 ) C1007_=_C1023( C1007 C1023 ) C1007_=_C1024( C1007 C1024 ) C1007_=_C1025( C1007 C1025 ) C1007_=_C1026( C1007 C1026 ) C1007_=_C1027( C1007 C1027 ) \nC1007_=_C1028( C1007 C1028 ) C1008_=_C1009( C1008 C1009 ) C1008_=_C1010( C1008 C1010 ) C1008_=_C1011( C1008 C1011 ) C1008_=_C1012( C1008 C1012 ) C1008_=_C1013( C1008 C1013 ) \nC1008_=_C1014( C1008 C1014 ) C1008_=_C1015( C1008 C1015 ) C1008_=_C1016( C1008 C1016 ) C1008_=_C1017( C1008 C1017 ) C1008_=_C1018( C1008 C1018 ) C1008_=_C1019( C1008 C1019 ) \nC1008_=_C1020( C1008 C1020 ) C1008_=_C1021( C1008 C1021 ) C1008_=_C1022( C1008 C1022 ) C1008_=_C1023( C1008 C1023 ) C1008_=_C1024( C1008 C1024 ) C1008_=_C1025( C1008 C1025 ) \nC1008_=_C1026( C1008 C1026 ) C1008_=_C1027( C1008 C1027 ) C1008_=_C1028( C1008 C1028 ) C1009_=_C1010( C1009 C1010 ) C1009_=_C1011( C1009 C1011 ) C1009_=_C1012( C1009 C1012 ) \nC1009_=_C1013( C1009 C1013 ) C1009_=_C1014( C1009 C1014 ) C1009_=_C1015( C1009 C1015 ) C1009_=_C1016( C1009 C1016 ) C1009_=_C1017( C1009 C1017 ) C1009_=_C1018( C1009 C1018 ) \nC1009_=_C1019( C1009 C1019 ) C1009_=_C1020( C1009 C1020 ) C1009_=_C1021( C1009 C1021 ) C1009_=_C1022( C1009 C1022 ) C1009_=_C1023( C1009 C1023 ) C1009_=_C1024( C1009 C1024 ) \nC1009_=_C1025( C1009 C1025 ) C1009_=_C1026( C1009 C1026 ) C1009_=_C1027( C1009 C1027 ) C1009_=_C1028( C1009 C1028 ) C1010_=_C1011( C1010 C1011 ) C1010_=_C1012( C1010 C1012 ) \nC1010_=_C1013( C1010 C1013 ) C1010_=_C1014( C1010 C1014 ) C1010_=_C1015( C1010 C1015 ) C1010_=_C1016( C1010 C1016 ) C1010_=_C1017( C1010 C1017 ) C1010_=_C1018( C1010 C1018 ) \nC1010_=_C1019( C1010 C1019 ) C1010_=_C1020( C1010 C1020 ) C1010_=_C1021( C1010 C1021 ) C1010_=_C1022( C1010 C1022 ) C1010_=_C1023( C1010 C1023 ) C1010_=_C1024( C1010 C1024 ) \nC1010_=_C1025( C1010 C1025 ) C1010_=_C1026( C1010 C1026 ) C1010_=_C1027( C1010 C1027 ) C1010_=_C1028( C1010 C1028 ) C1011_=_C1012( C1011 C1012 ) C1011_=_C1013( C1011 C1013 ) \nC1011_=_C1014( C1011 C1014 ) C1011_=_C1015( C1011 C1015 ) C1011_=_C1016( C1011 C1016 ) C1011_=_C1017( C1011 C1017 ) C1011_=_C1018( C1011 C1018 ) C1011_=_C1019( C1011 C1019 ) \nC1011_=_C1020( C1011 C1020 ) C1011_=_C1021( C1011 C1021 ) C1011_=_C1022( C1011 C1022 ) C1011_=_C1023( C1011 C1023</w:t>
      </w:r>
    </w:p>
    <w:p>
      <w:pPr>
        <w:pStyle w:val="PreformattedText"/>
        <w:bidi w:val="0"/>
        <w:spacing w:before="0" w:after="0"/>
        <w:jc w:val="left"/>
        <w:rPr/>
      </w:pPr>
      <w:r>
        <w:rPr/>
        <w:t xml:space="preserve"> </w:t>
      </w:r>
      <w:r>
        <w:rPr/>
        <w:t>) C1011_=_C1024( C1011 C1024 ) C1011_=_C1025( C1011 C1025 ) \nC1011_=_C1026( C1011 C1026 ) C1011_=_C1027( C1011 C1027 ) C1011_=_C1028( C1011 C1028 ) C1012_=_C1013( C1012 C1013 ) C1012_=_C1014( C1012 C1014 ) C1012_=_C1015( C1012 C1015 ) \nC1012_=_C1016( C1012 C1016 ) C1012_=_C1017( C1012 C1017 ) C1012_=_C1018( C1012 C1018 ) C1012_=_C1019( C1012 C1019 ) C1012_=_C1020( C1012 C1020 ) C1012_=_C1021( C1012 C1021 ) \nC1012_=_C1022( C1012 C1022 ) C1012_=_C1023( C1012 C1023 ) C1012_=_C1024( C1012 C1024 ) C1012_=_C1025( C1012 C1025 ) C1012_=_C1026( C1012 C1026 ) C1012_=_C1027( C1012 C1027 ) \nC1012_=_C1028( C1012 C1028 ) C1013_=_C1014( C1013 C1014 ) C1013_=_C1015( C1013 C1015 ) C1013_=_C1016( C1013 C1016 ) C1013_=_C1017( C1013 C1017 ) C1013_=_C1018( C1013 C1018 ) \nC1013_=_C1019( C1013 C1019 ) C1013_=_C1020( C1013 C1020 ) C1013_=_C1021( C1013 C1021 ) C1013_=_C1022( C1013 C1022 ) C1013_=_C1023( C1013 C1023 ) C1013_=_C1024( C1013 C1024 ) \nC1013_=_C1025( C1013 C1025 ) C1013_=_C1026( C1013 C1026 ) C1013_=_C1027( C1013 C1027 ) C1013_=_C1028( C1013 C1028 ) C1014_=_C1015( C1014 C1015 ) C1014_=_C1016( C1014 C1016 ) \nC1014_=_C1017( C1014 C1017 ) C1014_=_C1018( C1014 C1018 ) C1014_=_C1019( C1014 C1019 ) C1014_=_C1020( C1014 C1020 ) C1014_=_C1021( C1014 C1021 ) C1014_=_C1022( C1014 C1022 ) \nC1014_=_C1023( C1014 C1023 ) C1014_=_C1024( C1014 C1024 ) C1014_=_C1025( C1014 C1025 ) C1014_=_C1026( C1014 C1026 ) C1014_=_C1027( C1014 C1027 ) C1014_=_C1028( C1014 C1028 ) \nC1014_=_C2460( C1014 C2460 ) C1015_=_C1016( C1015 C1016 ) C1015_=_C1017( C1015 C1017 ) C1015_=_C1018( C1015 C1018 ) C1015_=_C1019( C1015 C1019 ) C1015_=_C1020( C1015 C1020 ) \nC1015_=_C1021( C1015 C1021 ) C1015_=_C1022( C1015 C1022 ) C1015_=_C1023( C1015 C1023 ) C1015_=_C1024( C1015 C1024 ) C1015_=_C1025( C1015 C1025 ) C1015_=_C1026( C1015 C1026 ) \nC1015_=_C1027( C1015 C1027 ) C1015_=_C1028( C1015 C1028 ) C1015_=_C2538( C1015 C2538 ) C1016_=_C1017( C1016 C1017 ) C1016_=_C1018( C1016 C1018 ) C1016_=_C1019( C1016 C1019 ) \nC1016_=_C1020( C1016 C1020 ) C1016_=_C1021( C1016 C1021 ) C1016_=_C1022( C1016 C1022 ) C1016_=_C1023( C1016 C1023 ) C1016_=_C1024( C1016 C1024 ) C1016_=_C1025( C1016 C1025 ) \nC1016_=_C1026( C1016 C1026 ) C1016_=_C1027( C1016 C1027 ) C1016_=_C1028( C1016 C1028 ) C1016_=_C2794( C1016 C2794 ) C1017_=_C1018( C1017 C1018 ) C1017_=_C1019( C1017 C1019 ) \nC1017_=_C1020( C1017 C1020 ) C1017_=_C1021( C1017 C1021 ) C1017_=_C1022( C1017 C1022 ) C1017_=_C1023( C1017 C1023 ) C1017_=_C1024( C1017 C1024 ) C1017_=_C1025( C1017 C1025 ) \nC1017_=_C1026( C1017 C1026 ) C1017_=_C1027( C1017 C1027 ) C1017_=_C1028( C1017 C1028 ) C1017_=_C2929( C1017 C2929 ) C1018_=_C1019( C1018 C1019 ) C1018_=_C1020( C1018 C1020 ) \nC1018_=_C1021( C1018 C1021 ) C1018_=_C1022( C1018 C1022 ) C1018_=_C1023( C1018 C1023 ) C1018_=_C1024( C1018 C1024 ) C1018_=_C1025( C1018 C1025 ) C1018_=_C1026( C1018 C1026 ) \nC1018_=_C1027( C1018 C1027 ) C1018_=_C1028( C1018 C1028 ) C1018_=_C3059( C1018 C3059 ) C1019_=_C1020( C1019 C1020 ) C1019_=_C1021( C1019 C1021 ) C1019_=_C1022( C1019 C1022 ) \nC1019_=_C1023( C1019 C1023 ) C1019_=_C1024( C1019 C1024 ) C1019_=_C1025( C1019 C1025 ) C1019_=_C1026( C1019 C1026 ) C1019_=_C1027( C1019 C1027 ) C1019_=_C1028( C1019 C1028 ) \nC1020_=_C1021( C1020 C1021 ) C1020_=_C1022( C1020 C1022 ) C1020_=_C1023( C1020 C1023 ) C1020_=_C1024( C1020 C1024 ) C1020_=_C1025( C1020 C1025 ) C1020_=_C1026( C1020 C1026 ) \nC1020_=_C1027( C1020 C1027 ) C1020_=_C1028( C1020 C1028 ) C1021_=_C1022( C1021 C1022 ) C1021_=_C1023( C1021 C1023 ) C1021_=_C1024( C1021 C1024 ) C1021_=_C1025( C1021 C1025 ) \nC1021_=_C1026( C1021 C1026 ) C1021_=_C1027( C1021 C1027 ) C1021_=_C1028( C1021 C1028 ) C1021_=_C3704( C1021 C3704 ) C1022_=_C1023( C1022 C1023 ) C1022_=_C1024( C1022 C1024 ) \nC1022_=_C1025( C1022 C1025 ) C1022_=_C1026( C1022 C1026 ) C1022_=_C1027( C1022 C1027 ) C1022_=_C1028( C1022 C1028 ) C1023_=_C1024( C1023 C1024 ) C1023_=_C1025( C1023 C1025 ) \nC1023_=_C1026( C1023 C1026 ) C1023_=_C1027( C1023 C1027 ) C1023_=_C1028( C1023 C1028 ) C1024_=_C1025( C1024 C1025 ) C1024_=_C1026( C1024 C1026 ) C1024_=_C1027( C1024 C1027 ) \nC1024_=_C1028( C1024 C1028 ) C1024_=_C1163( C1024 C1163 ) C1024_=_C1361( C1024 C1361 ) C1024_=_C1705( C1024 C1705 ) C1024_=_C1889( C1024 C1889 ) C1024_=_C2246( C1024 C2246 ) \nC1024_=_C2460( C1024 C2460 ) C1024_=_C2538( C1024 C2538 ) C1024_=_C2794( C1024 C2794 ) C1024_=_C2929( C1024 C2929 ) C1024_=_C3059( C1024 C3059 ) C1024_=_C3164( C1024 C3164 ) \nC1024_=_C3317( C1024 C3317 ) C1024_=_C3351( C1024 C3351 ) C1024_=_C3454( C1024 C3454 ) C1024_=_C3515( C1024 C3515 ) C1024_=_C3704( C1024 C3704 ) C1024_=_C3765( C1024 C3765 ) \nC1024_=_C3843( C1024 C3843 ) C1024_=_C3917( C1024 C3917 ) C1024_=_C3918( C1024 C3918 ) C1024_=_C3919( C1024 C3919 ) C1024_=_C3920( C1024 C3920 ) C1025_=_C1026( C1025 C1026 ) \nC1025_=_C1027( C1025 C1027 ) C1025_=_C1028( C1025 C1028 ) C1025_=_C3917( C1025 C3917 ) C1026_=_C1027( C1026 C1027 ) C1026_=_C1028( C1026 C1028 ) C1027_=_C1028( C1027 C1028 ) \nC1027_=_C3920( C1027 C3920 ) C1163_=_C1361( C1163 C1361 ) C1163_=_C1705( C1163 C1705 ) C1163_=_C1889( C1163 C1889 ) C1163_=_C2246( C1163 C2246 ) C1163_=_C2460( C1163 C2460 ) \nC1163_=_C2538( C1163 C2538 ) C1163_=_C2794( C1163 C2794 ) C1163_=_C2929( C1163 C2929 ) C1163_=_C3059( C1163 C3059 ) C1163_=_C3164( C1163 C3164 ) C1163_=_C3317( C1163 C3317 ) \nC1163_=_C3351( C1163 C3351 ) C1163_=_C3454( C1163 C3454 ) C1163_=_C3515( C1163 C3515 ) C1163_=_C3704( C1163 C3704 ) C1163_=_C3765( C1163 C3765 ) C1163_=_C3843( C1163 C3843 ) \nC1163_=_C3917( C1163 C3917 ) C1163_=_C3918( C1163 C3918 ) C1163_=_C3919( C1163 C3919 ) C1163_=_C3920( C1163 C3920 ) C1361_=_C1705( C1361 C1705 ) C1361_=_C1889( C1361 C1889 ) \nC1361_=_C2246( C1361 C2246 ) C1361_=_C2460( C1361 C2460 ) C1361_=_C2538( C1361 C2538 ) C1361_=_C2794( C1361 C2794 ) C1361_=_C2929( C1361 C2929 ) C1361_=_C3059( C1361 C3059 ) \nC1361_=_C3164( C1361 C3164 ) C1361_=_C3317( C1361 C3317 ) C1361_=_C3351( C1361 C3351 ) C1361_=_C3454( C1361 C3454 ) C1361_=_C3515( C1361 C3515 ) C1361_=_C3704( C1361 C3704 ) \nC1361_=_C3765( C1361 C3765 ) C1361_=_C3843( C1361 C3843 ) C1361_=_C3917( C1361 C3917 ) C1361_=_C3918( C1361 C3918 ) C1361_=_C3919( C1361 C3919 ) C1361_=_C3920( C1361 C3920 ) \nC1705_=_C1889( C1705 C1889 ) C1705_=_C2246( C1705 C2246 ) C1705_=_C2460( C1705 C2460 ) C1705_=_C2538( C1705 C2538 ) C1705_=_C2794( C1705 C2794 ) C1705_=_C2929( C1705 C2929 ) \nC1705_=_C3059( C1705 C3059 ) C1705_=_C3164( C1705 C3164 ) C1705_=_C3317( C1705 C3317 ) C1705_=_C3351( C1705 C3351 ) C1705_=_C3454( C1705 C3454 ) C1705_=_C3515( C1705 C3515 ) \nC1705_=_C3704( C1705 C3704 ) C1705_=_C3765( C1705 C3765 ) C1705_=_C3843( C1705 C3843 ) C1705_=_C3917( C1705 C3917 ) C1705_=_C3918( C1705 C3918 ) C1705_=_C3919( C1705 C3919 ) \nC1705_=_C3920( C1705 C3920 ) C1889_=_C2246( C1889 C2246 ) C1889_=_C2460( C1889 C2460 ) C1889_=_C2538( C1889 C2538 ) C1889_=_C2794( C1889 C2794 ) C1889_=_C2929( C1889 C2929 ) \nC1889_=_C3059( C1889 C3059 ) C1889_=_C3164( C1889 C3164 ) C1889_=_C3317( C1889 C3317 ) C1889_=_C3351( C1889 C3351 ) C1889_=_C3454( C1889 C3454 ) C1889_=_C3515( C1889 C3515 ) \nC1889_=_C3704( C1889 C3704 ) C1889_=_C3765( C1889 C3765 ) C1889_=_C3843( C1889 C3843 ) C1889_=_C3917( C1889 C3917 ) C1889_=_C3918( C1889 C3918 ) C1889_=_C3919( C1889 C3919 ) \nC1889_=_C3920( C1889 C3920 ) C2246_=_C2460( C2246 C2460 ) C2246_=_C2538( C2246 C2538 ) C2246_=_C2794( C2246 C2794 ) C2246_=_C2929( C2246 C2929 ) C2246_=_C3059( C2246 C3059 ) \nC2246_=_C3164( C2246 C3164 ) C2246_=_C3317( C2246 C3317 ) C2246_=_C3351( C2246 C3351 ) C2246_=_C3454( C2246 C3454 ) C2246_=_C3515( C2246 C3515 ) C2246_=_C3704( C2246 C3704 ) \nC2246_=_C3765( C2246 C3765 ) C2246_=_C3843( C2246 C3843 ) C2246_=_C3917( C2246 C3917 ) C2246_=_C3918( C2246 C3918 ) C2246_=_C3919( C2246 C3919 ) C2246_=_C3920( C2246 C3920 ) \nC2460_=_C2538( C2460 C2538 ) C2460_=_C2794( C2460 C2794 ) C2460_=_C2929( C2460 C2929 ) C2460_=_C3059( C2460 C3059 ) C2460_=_C3164( C2460 C3164 ) C2460_=_C3317( C2460 C3317 ) \nC2460_=_C3351( C2460 C3351 ) C2460_=_C3454( C2460 C3454 ) C2460_=_C3515( C2460 C3515 ) C2460_=_C3704( C2460 C3704 ) C2460_=_C3765( C2460 C3765 ) C2460_=_C3843( C2460 C3843 ) \nC2460_=_C3917( C2460 C3917 ) C2460_=_C3918( C2460 C3918 ) C2460_=_C3919( C2460 C3919 ) C2460_=_C3920( C2460 C3920 ) C2538_=_C2794( C2538 C2794 ) C2538_=_C2929( C2538 C2929 ) \nC2538_=_C3059( C2538 C3059 ) C2538_=_C3164( C2538 C3164 ) C2538_=_C3317( C2538 C3317 ) C2538_=_C3351( C2538 C3351 ) C2538_=_C3454( C2538 C3454 ) C2538_=_C3515( C2538 C3515 ) \nC2538_=_C3704( C2538 C3704 ) C2538_=_C3765( C2538 C3765 ) C2538_=_C3843( C2538 C3843 ) C2538_=_C3917( C2538 C3917 ) C2538_=_C3918( C2538 C3918 ) C2538_=_C3919( C2538 C3919 ) \nC2538_=_C3920( C2538 C3920 ) C2794_=_C2929( C2794 C2929 ) C2794_=_C3059( C2794 C3059 ) C2794_=_C3164( C2794 C3164 ) C2794_=_C3317( C2794 C3317 ) C2794_=_C3351( C2794 C3351 ) \nC2794_=_C3454( C2794 C3454 ) C2794_=_C3515( C2794 C3515 ) C2794_=_C3704( C2794 C3704 ) C2794_=_C3765( C2794 C3765 ) C2794_=_C3843( C2794 C3843 ) C2794_=_C3917( C2794 C3917 ) \nC2794_=_C3918( C2794 C3918 ) C2794_=_C3919( C2794 C3919 ) C2794_=_C3920( C2794 C3920 ) C2929_=_C3059( C2929 C3059 ) C2929_=_C3164( C2929 C3164 ) C2929_=_C3317( C2929 C3317 ) \nC2929_=_C3351( C2929 C3351 ) C2929_=_C3454( C2929 C3454 ) C2929_=_C3515( C2929 C3515 ) C2929_=_C3704( C2929 C3704 ) C2929_=_C3765( C2929 C3765 ) C2929_=_C3843( C2929 C3843 ) \nC2929_=_C3917( C2929 C3917 ) C2929_=_C3918( C2929 C3918 ) C2929_=_C3919( C2929 C3919 ) C2929_=_C3920( C2929 C3920 ) C3059_=_C3164( C3059 C3164 ) C3059_=_C3317( C3059 C3317 ) \nC3059_=_C3351( C3059 C3351 ) C3059_=_C3454( C3059 C3454 ) C3059_=_C3515( C3059 C3515 ) C3059_=_C3704( C3059 C3704 ) C3059_=_C3765( C3059 C3765 ) C3059_=_C3843( C3059 C3843 ) \nC3059_=_C3917( C3059 C3917 ) C3059_=_C3918( C3059 C3918 ) C3059_=_C3919( C3059 C3919 ) C3059_=_C3920( C3059 C3920 ) C3164_=_C3317( C3164 C3317 ) C3164_=_C3351(</w:t>
      </w:r>
    </w:p>
    <w:p>
      <w:pPr>
        <w:pStyle w:val="PreformattedText"/>
        <w:bidi w:val="0"/>
        <w:spacing w:before="0" w:after="0"/>
        <w:jc w:val="left"/>
        <w:rPr/>
      </w:pPr>
      <w:r>
        <w:rPr/>
        <w:t xml:space="preserve"> </w:t>
      </w:r>
      <w:r>
        <w:rPr/>
        <w:t>C3164 C3351 ) \nC3164_=_C3454( C3164 C3454 ) C3164_=_C3515( C3164 C3515 ) C3164_=_C3704( C3164 C3704 ) C3164_=_C3765( C3164 C3765 ) C3164_=_C3843( C3164 C3843 ) C3164_=_C3917( C3164 C3917 ) \nC3164_=_C3918( C3164 C3918 ) C3164_=_C3919( C3164 C3919 ) C3164_=_C3920( C3164 C3920 ) C3317_=_C3351( C3317 C3351 ) C3317_=_C3454( C3317 C3454 ) C3317_=_C3515( C3317 C3515 ) \nC3317_=_C3704( C3317 C3704 ) C3317_=_C3765( C3317 C3765 ) C3317_=_C3843( C3317 C3843 ) C3317_=_C3917( C3317 C3917 ) C3317_=_C3918( C3317 C3918 ) C3317_=_C3919( C3317 C3919 ) \nC3317_=_C3920( C3317 C3920 ) C3351_=_C3454( C3351 C3454 ) C3351_=_C3515( C3351 C3515 ) C3351_=_C3704( C3351 C3704 ) C3351_=_C3765( C3351 C3765 ) C3351_=_C3843( C3351 C3843 ) \nC3351_=_C3917( C3351 C3917 ) C3351_=_C3918( C3351 C3918 ) C3351_=_C3919( C3351 C3919 ) C3351_=_C3920( C3351 C3920 ) C3454_=_C3515( C3454 C3515 ) C3454_=_C3704( C3454 C3704 ) \nC3454_=_C3765( C3454 C3765 ) C3454_=_C3843( C3454 C3843 ) C3454_=_C3917( C3454 C3917 ) C3454_=_C3918( C3454 C3918 ) C3454_=_C3919( C3454 C3919 ) C3454_=_C3920( C3454 C3920 ) \nC3515_=_C3704( C3515 C3704 ) C3515_=_C3765( C3515 C3765 ) C3515_=_C3843( C3515 C3843 ) C3515_=_C3917( C3515 C3917 ) C3515_=_C3918( C3515 C3918 ) C3515_=_C3919( C3515 C3919 ) \nC3515_=_C3920( C3515 C3920 ) C3704_=_C3765( C3704 C3765 ) C3704_=_C3843( C3704 C3843 ) C3704_=_C3917( C3704 C3917 ) C3704_=_C3918( C3704 C3918 ) C3704_=_C3919( C3704 C3919 ) \nC3704_=_C3920( C3704 C3920 ) C3765_=_C3843( C3765 C3843 ) C3765_=_C3917( C3765 C3917 ) C3765_=_C3918( C3765 C3918 ) C3765_=_C3919( C3765 C3919 ) C3765_=_C3920( C3765 C3920 ) \nC3843_=_C3917( C3843 C3917 ) C3843_=_C3918( C3843 C3918 ) C3843_=_C3919( C3843 C3919 ) C3843_=_C3920( C3843 C3920 ) C3917_=_C3918( C3917 C3918 ) C3917_=_C3919( C3917 C3919 ) \nC3917_=_C3920( C3917 C3920 ) C3918_=_C3919( C3918 C3919 ) C3918_=_C3920( C3918 C3920 ) C3919_=_C3920( C3919 C3920 ) "];230-&gt;315[label="52: C395 C511 C800 C823 C897 \nC1003 C1004 C1005 C1006 C1007 C1008 \nC1009 C1010 C1011 C1012 C1013 C1014 \nC1015 C1016 C1017 C1018 C1019 C1020 \nC1021 C1022 C1023 C1025 C1026 C1027 \nC1028 C1163 C1361 C1705 C1889 C2246 \nC2460 C2538 C2794 C2929 C3059 C3164 \nC3317 C3351 C3454 C3515 C3704 C3765 \nC3843 C3917 C3918 C3919 C3920 \n659: C395_=_C800 ,C395_=_C823 ,C395_=_C897 ,C395_=_C1163 ,C395_=_C1361 ,\nC395_=_C1705 ,C395_=_C1889 ,C395_=_C2246 ,C395_=_C2460 ,C395_=_C2538 ,C395_=_C2794 ,\nC395_=_C2929 ,C395_=_C3059 ,C395_=_C3164 ,C395_=_C3317 ,C395_=_C3351 ,C395_=_C3454 ,\nC395_=_C3515 ,C395_=_C3704 ,C395_=_C3765 ,C395_=_C3843 ,C395_=_C3917 ,C395_=_C3918 ,\nC395_=_C3919 ,C395_=_C3920 ,C511_=_C1003 ,C511_=_C1004 ,C511_=_C1005 ,C511_=_C1006 ,\nC511_=_C1007 ,C511_=_C1008 ,C511_=_C1009 ,C511_=_C1010 ,C511_=_C1011 ,C511_=_C1012 ,\nC511_=_C1013 ,C511_=_C1014 ,C511_=_C1015 ,C511_=_C1016 ,C511_=_C1017 ,C511_=_C1018 ,\nC511_=_C1019 ,C511_=_C1020 ,C511_=_C1021 ,C511_=_C1022 ,C511_=_C1023 ,C511_=_C1025 ,\nC511_=_C1026 ,C511_=_C1027 ,C511_=_C1028 ,C800_=_C823 ,C800_=_C897 ,C800_=_C1163 ,\nC800_=_C1361 ,C800_=_C1705 ,C800_=_C1889 ,C800_=_C2246 ,C800_=_C2460 ,C800_=_C2538 ,\nC800_=_C2794 ,C800_=_C2929 ,C800_=_C3059 ,C800_=_C3164 ,C800_=_C3317 ,C800_=_C3351 ,\nC800_=_C3454 ,C800_=_C3515 ,C800_=_C3704 ,C800_=_C3765 ,C800_=_C3843 ,C800_=_C3917 ,\nC800_=_C3918 ,C800_=_C3919 ,C800_=_C3920 ,C823_=_C897 ,C823_=_C1163 ,C823_=_C1361 ,\nC823_=_C1705 ,C823_=_C1889 ,C823_=_C2246 ,C823_=_C2460 ,C823_=_C2538 ,C823_=_C2794 ,\nC823_=_C2929 ,C823_=_C3059 ,C823_=_C3164 ,C823_=_C3317 ,C823_=_C3351 ,C823_=_C3454 ,\nC823_=_C3515 ,C823_=_C3704 ,C823_=_C3765 ,C823_=_C3843 ,C823_=_C3917 ,C823_=_C3918 ,\nC823_=_C3919 ,C823_=_C3920 ,C897_=_C1163 ,C897_=_C1361 ,C897_=_C1705 ,C897_=_C1889 ,\nC897_=_C2246 ,C897_=_C2460 ,C897_=_C2538 ,C897_=_C2794 ,C897_=_C2929 ,C897_=_C3059 ,\nC897_=_C3164 ,C897_=_C3317 ,C897_=_C3351 ,C897_=_C3454 ,C897_=_C3515 ,C897_=_C3704 ,\nC897_=_C3765 ,C897_=_C3843 ,C897_=_C3917 ,C897_=_C3918 ,C897_=_C3919 ,C897_=_C3920 ,\nC1003_=_C1004 ,C1003_=_C1005 ,C1003_=_C1006 ,C1003_=_C1007 ,C1003_=_C1008 ,C1003_=_C1009 ,\nC1003_=_C1010 ,C1003_=_C1011 ,C1003_=_C1012 ,C1003_=_C1013 ,C1003_=_C1014 ,C1003_=_C1015 ,\nC1003_=_C1016 ,C1003_=_C1017 ,C1003_=_C1018 ,C1003_=_C1019 ,C1003_=_C1020 ,C1003_=_C1021 ,\nC1003_=_C1022 ,C1003_=_C1023 ,C1003_=_C1025 ,C1003_=_C1026 ,C1003_=_C1027 ,C1003_=_C1028 ,\nC1004_=_C1005 ,C1004_=_C1006 ,C1004_=_C1007 ,C1004_=_C1008 ,C1004_=_C1009 ,C1004_=_C1010 ,\nC1004_=_C1011 ,C1004_=_C1012 ,C1004_=_C1013 ,C1004_=_C1014 ,C1004_=_C1015 ,C1004_=_C1016 ,\nC1004_=_C1017 ,C1004_=_C1018 ,C1004_=_C1019 ,C1004_=_C1020 ,C1004_=_C1021 ,C1004_=_C1022 ,\nC1004_=_C1023 ,C1004_=_C1025 ,C1004_=_C1026 ,C1004_=_C1027 ,C1004_=_C1028 ,C1005_=_C1006 ,\nC1005_=_C1007 ,C1005_=_C1008 ,C1005_=_C1009 ,C1005_=_C1010 ,C1005_=_C1011 ,C1005_=_C1012 ,\nC1005_=_C1013 ,C1005_=_C1014 ,C1005_=_C1015 ,C1005_=_C1016 ,C1005_=_C1017 ,C1005_=_C1018 ,\nC1005_=_C1019 ,C1005_=_C1020 ,C1005_=_C1021 ,C1005_=_C1022 ,C1005_=_C1023 ,C1005_=_C1025 ,\nC1005_=_C1026 ,C1005_=_C1027 ,C1005_=_C1028 ,C1005_=_C1361 ,C1006_=_C1007 ,C1006_=_C1008 ,\nC1006_=_C1009 ,C1006_=_C1010 ,C1006_=_C1011 ,C1006_=_C1012 ,C1006_=_C1013 ,C1006_=_C1014 ,\nC1006_=_C1015 ,C1006_=_C1016 ,C1006_=_C1017 ,C1006_=_C1018 ,C1006_=_C1019 ,C1006_=_C1020 ,\nC1006_=_C1021 ,C1006_=_C1022 ,C1006_=_C1023 ,C1006_=_C1025 ,C1006_=_C1026 ,C1006_=_C1027 ,\nC1006_=_C1028 ,C1007_=_C1008 ,C1007_=_C1009 ,C1007_=_C1010 ,C1007_=_C1011 ,C1007_=_C1012 ,\nC1007_=_C1013 ,C1007_=_C1014 ,C1007_=_C1015 ,C1007_=_C1016 ,C1007_=_C1017 ,C1007_=_C1018 ,\nC1007_=_C1019 ,C1007_=_C1020 ,C1007_=_C1021 ,C1007_=_C1022 ,C1007_=_C1023 ,C1007_=_C1025 ,\nC1007_=_C1026 ,C1007_=_C1027 ,C1007_=_C1028 ,C1008_=_C1009 ,C1008_=_C1010 ,C1008_=_C1011 ,\nC1008_=_C1012 ,C1008_=_C1013 ,C1008_=_C1014 ,C1008_=_C1015 ,C1008_=_C1016 ,C1008_=_C1017 ,\nC1008_=_C1018 ,C1008_=_C1019 ,C1008_=_C1020 ,C1008_=_C1021 ,C1008_=_C1022 ,C1008_=_C1023 ,\nC1008_=_C1025 ,C1008_=_C1026 ,C1008_=_C1027 ,C1008_=_C1028 ,C1009_=_C1010 ,C1009_=_C1011 ,\nC1009_=_C1012 ,C1009_=_C1013 ,C1009_=_C1014 ,C1009_=_C1015 ,C1009_=_C1016 ,C1009_=_C1017 ,\nC1009_=_C1018 ,C1009_=_C1019 ,C1009_=_C1020 ,C1009_=_C1021 ,C1009_=_C1022 ,C1009_=_C1023 ,\nC1009_=_C1025 ,C1009_=_C1026 ,C1009_=_C1027 ,C1009_=_C1028 ,C1010_=_C1011 ,C1010_=_C1012 ,\nC1010_=_C1013 ,C1010_=_C1014 ,C1010_=_C1015 ,C1010_=_C1016 ,C1010_=_C1017 ,C1010_=_C1018 ,\nC1010_=_C1019 ,C1010_=_C1020 ,C1010_=_C1021 ,C1010_=_C1022 ,C1010_=_C1023 ,C1010_=_C1025 ,\nC1010_=_C1026 ,C1010_=_C1027 ,C1010_=_C1028 ,C1011_=_C1012 ,C1011_=_C1013 ,C1011_=_C1014 ,\nC1011_=_C1015 ,C1011_=_C1016 ,C1011_=_C1017 ,C1011_=_C1018 ,C1011_=_C1019 ,C1011_=_C1020 ,\nC1011_=_C1021 ,C1011_=_C1022 ,C1011_=_C1023 ,C1011_=_C1025 ,C1011_=_C1026 ,C1011_=_C1027 ,\nC1011_=_C1028 ,C1012_=_C1013 ,C1012_=_C1014 ,C1012_=_C1015 ,C1012_=_C1016 ,C1012_=_C1017 ,\nC1012_=_C1018 ,C1012_=_C1019 ,C1012_=_C1020 ,C1012_=_C1021 ,C1012_=_C1022 ,C1012_=_C1023 ,\nC1012_=_C1025 ,C1012_=_C1026 ,C1012_=_C1027 ,C1012_=_C1028 ,C1013_=_C1014 ,C1013_=_C1015 ,\nC1013_=_C1016 ,C1013_=_C1017 ,C1013_=_C1018 ,C1013_=_C1019 ,C1013_=_C1020 ,C1013_=_C1021 ,\nC1013_=_C1022 ,C1013_=_C1023 ,C1013_=_C1025 ,C1013_=_C1026 ,C1013_=_C1027 ,C1013_=_C1028 ,\nC1014_=_C1015 ,C1014_=_C1016 ,C1014_=_C1017 ,C1014_=_C1018 ,C1014_=_C1019 ,C1014_=_C1020 ,\nC1014_=_C1021 ,C1014_=_C1022 ,C1014_=_C1023 ,C1014_=_C1025 ,C1014_=_C1026 ,C1014_=_C1027 ,\nC1014_=_C1028 ,C1014_=_C2460 ,C1015_=_C1016 ,C1015_=_C1017 ,C1015_=_C1018 ,C1015_=_C1019 ,\nC1015_=_C1020 ,C1015_=_C1021 ,C1015_=_C1022 ,C1015_=_C1023 ,C1015_=_C1025 ,C1015_=_C1026 ,\nC1015_=_C1027 ,C1015_=_C1028 ,C1015_=_C2538 ,C1016_=_C1017 ,C1016_=_C1018 ,C1016_=_C1019 ,\nC1016_=_C1020 ,C1016_=_C1021 ,C1016_=_C1022 ,C1016_=_C1023 ,C1016_=_C1025 ,C1016_=_C1026 ,\nC1016_=_C1027 ,C1016_=_C1028 ,C1016_=_C2794 ,C1017_=_C1018 ,C1017_=_C1019 ,C1017_=_C1020 ,\nC1017_=_C1021 ,C1017_=_C1022 ,C1017_=_C1023 ,C1017_=_C1025 ,C1017_=_C1026 ,C1017_=_C1027 ,\nC1017_=_C1028 ,C1017_=_C2929 ,C1018_=_C1019 ,C1018_=_C1020 ,C1018_=_C1021 ,C1018_=_C1022 ,\nC1018_=_C1023 ,C1018_=_C1025 ,C1018_=_C1026 ,C1018_=_C1027 ,C1018_=_C1028 ,C1018_=_C3059 ,\nC1019_=_C1020 ,C1019_=_C1021 ,C1019_=_C1022 ,C1019_=_C1023 ,C1019_=_C1025 ,C1019_=_C1026 ,\nC1019_=_C1027 ,C1019_=_C1028 ,C1020_=_C1021 ,C1020_=_C1022 ,C1020_=_C1023 ,C1020_=_C1025 ,\nC1020_=_C1026 ,C1020_=_C1027 ,C1020_=_C1028 ,C1021_=_C1022 ,C1021_=_C1023 ,C1021_=_C1025 ,\nC1021_=_C1026 ,C1021_=_C1027 ,C1021_=_C1028 ,C1021_=_C3704 ,C1022_=_C1023 ,C1022_=_C1025 ,\nC1022_=_C1026 ,C1022_=_C1027 ,C1022_=_C1028 ,C1023_=_C1025 ,C1023_=_C1026 ,C1023_=_C1027 ,\nC1023_=_C1028 ,C1025_=_C1026 ,C1025_=_C1027 ,C1025_=_C1028 ,C1025_=_C3917 ,C1026_=_C1027 ,\nC1026_=_C1028 ,C1027_=_C1028 ,C1027_=_C3920 ,C1163_=_C1361 ,C1163_=_C1705 ,C1163_=_C1889 ,\nC1163_=_C2246 ,C1163_=_C2460 ,C1163_=_C2538 ,C1163_=_C2794 ,C1163_=_C2929 ,C1163_=_C3059 ,\nC1163_=_C3164 ,C1163_=_C3317 ,C1163_=_C3351 ,C1163_=_C3454 ,C1163_=_C3515 ,C1163_=_C3704 ,\nC1163_=_C3765 ,C1163_=_C3843 ,C1163_=_C3917 ,C1163_=_C3918 ,C1163_=_C3919 ,C1163_=_C3920 ,\nC1361_=_C1705 ,C1361_=_C1889 ,C1361_=_C2246 ,C1361_=_C2460 ,C1361_=_C2538 ,C1361_=_C2794 ,\nC1361_=_C2929 ,C1361_=_C3059 ,C1361_=_C3164 ,C1361_=_C3317 ,C1361_=_C3351 ,C1361_=_C3454 ,\nC1361_=_C3515 ,C1361_=_C3704 ,C1361_=_C3765 ,C1361_=_C3843 ,C1361_=_C3917 ,C1361_=_C3918 ,\nC1361_=_C3919 ,C1361_=_C3920 ,C1705_=_C1889 ,C1705_=_C2246 ,C1705_=_C2460 ,C1705_=_C2538 ,\nC1705_=_C2794 ,C1705_=_C2929 ,C1705_=_C3059 ,C1705_=_C3164 ,C1705_=_C3317 ,C1705_=_C3351 ,\nC1705_=_C3454 ,C1705_=_C3515 ,C1705_=_C3704 ,C1705_=_C3765 ,C1705_=_C3843 ,C1705_=_C3917 ,\nC1705_=_C3918 ,C1705_=_C3919 ,C1705_=_C3920 ,C1889_=_C2246 ,C1889_=_C2460 ,C1889_=_C2538 ,\nC1889_=_C2794 ,C1889_=_C2929 ,C1889_=_C3059 ,C1889_=_C3164 ,C1889_=_C3317 ,C1889_=_C3351 ,\nC1889_=_C3454 ,C1889_=_C3515 ,C1889_=_C3704 ,C1889_=_C3765 ,C1889_=_C3843 ,C1889_=_C3917 ,\nC1889_=_C3918 ,C1889_=_C3919 ,C1889_=_C3920 ,C2246_=_C2460 ,C2246_=_C2538</w:t>
      </w:r>
    </w:p>
    <w:p>
      <w:pPr>
        <w:pStyle w:val="PreformattedText"/>
        <w:bidi w:val="0"/>
        <w:spacing w:before="0" w:after="0"/>
        <w:jc w:val="left"/>
        <w:rPr/>
      </w:pPr>
      <w:r>
        <w:rPr/>
        <w:t xml:space="preserve"> </w:t>
      </w:r>
      <w:r>
        <w:rPr/>
        <w:t>,C2246_=_C2794 ,\nC2246_=_C2929 ,C2246_=_C3059 ,C2246_=_C3164 ,C2246_=_C3317 ,C2246_=_C3351 ,C2246_=_C3454 ,\nC2246_=_C3515 ,C2246_=_C3704 ,C2246_=_C3765 ,C2246_=_C3843 ,C2246_=_C3917 ,C2246_=_C3918 ,\nC2246_=_C3919 ,C2246_=_C3920 ,C2460_=_C2538 ,C2460_=_C2794 ,C2460_=_C2929 ,C2460_=_C3059 ,\nC2460_=_C3164 ,C2460_=_C3317 ,C2460_=_C3351 ,C2460_=_C3454 ,C2460_=_C3515 ,C2460_=_C3704 ,\nC2460_=_C3765 ,C2460_=_C3843 ,C2460_=_C3917 ,C2460_=_C3918 ,C2460_=_C3919 ,C2460_=_C3920 ,\nC2538_=_C2794 ,C2538_=_C2929 ,C2538_=_C3059 ,C2538_=_C3164 ,C2538_=_C3317 ,C2538_=_C3351 ,\nC2538_=_C3454 ,C2538_=_C3515 ,C2538_=_C3704 ,C2538_=_C3765 ,C2538_=_C3843 ,C2538_=_C3917 ,\nC2538_=_C3918 ,C2538_=_C3919 ,C2538_=_C3920 ,C2794_=_C2929 ,C2794_=_C3059 ,C2794_=_C3164 ,\nC2794_=_C3317 ,C2794_=_C3351 ,C2794_=_C3454 ,C2794_=_C3515 ,C2794_=_C3704 ,C2794_=_C3765 ,\nC2794_=_C3843 ,C2794_=_C3917 ,C2794_=_C3918 ,C2794_=_C3919 ,C2794_=_C3920 ,C2929_=_C3059 ,\nC2929_=_C3164 ,C2929_=_C3317 ,C2929_=_C3351 ,C2929_=_C3454 ,C2929_=_C3515 ,C2929_=_C3704 ,\nC2929_=_C3765 ,C2929_=_C3843 ,C2929_=_C3917 ,C2929_=_C3918 ,C2929_=_C3919 ,C2929_=_C3920 ,\nC3059_=_C3164 ,C3059_=_C3317 ,C3059_=_C3351 ,C3059_=_C3454 ,C3059_=_C3515 ,C3059_=_C3704 ,\nC3059_=_C3765 ,C3059_=_C3843 ,C3059_=_C3917 ,C3059_=_C3918 ,C3059_=_C3919 ,C3059_=_C3920 ,\nC3164_=_C3317 ,C3164_=_C3351 ,C3164_=_C3454 ,C3164_=_C3515 ,C3164_=_C3704 ,C3164_=_C3765 ,\nC3164_=_C3843 ,C3164_=_C3917 ,C3164_=_C3918 ,C3164_=_C3919 ,C3164_=_C3920 ,C3317_=_C3351 ,\nC3317_=_C3454 ,C3317_=_C3515 ,C3317_=_C3704 ,C3317_=_C3765 ,C3317_=_C3843 ,C3317_=_C3917 ,\nC3317_=_C3918 ,C3317_=_C3919 ,C3317_=_C3920 ,C3351_=_C3454 ,C3351_=_C3515 ,C3351_=_C3704 ,\nC3351_=_C3765 ,C3351_=_C3843 ,C3351_=_C3917 ,C3351_=_C3918 ,C3351_=_C3919 ,C3351_=_C3920 ,\nC3454_=_C3515 ,C3454_=_C3704 ,C3454_=_C3765 ,C3454_=_C3843 ,C3454_=_C3917 ,C3454_=_C3918 ,\nC3454_=_C3919 ,C3454_=_C3920 ,C3515_=_C3704 ,C3515_=_C3765 ,C3515_=_C3843 ,C3515_=_C3917 ,\nC3515_=_C3918 ,C3515_=_C3919 ,C3515_=_C3920 ,C3704_=_C3765 ,C3704_=_C3843 ,C3704_=_C3917 ,\nC3704_=_C3918 ,C3704_=_C3919 ,C3704_=_C3920 ,C3765_=_C3843 ,C3765_=_C3917 ,C3765_=_C3918 ,\nC3765_=_C3919 ,C3765_=_C3920 ,C3843_=_C3917 ,C3843_=_C3918 ,C3843_=_C3919 ,C3843_=_C3920 ,\nC3917_=_C3918 ,C3917_=_C3919 ,C3917_=_C3920 ,C3918_=_C3919 ,C3918_=_C3920 ,C3919_=_C3920 ,"];316[shape=box, label="id:316 level: 7\n55: C675 C764 C963 C1030 C1242 \nC1243 C1244 C1245 C1246 C1247 C1248 \nC1249 C1250 C1251 C1252 C1253 C1254 \nC1255 C1256 C1257 C1258 C1259 C1260 \nC1261 C1262 C1263 C1264 C1265 C1266 \nC1267 C1381 C1404 C1583 C1608 C1722 \nC1735 C1865 C2382 C2418 C2567 C2786 \nC2948 C3008 C3009 C3010 C3011 C3012 \nC3013 C3014 C3015 C3016 C3017 C3018 \nC3019 C3020 \n766: C675_=_C1030( C675 C1030 ) C675_=_C1242( C675 C1242 ) C675_=_C1243( C675 C1243 ) C675_=_C1244( C675 C1244 ) C675_=_C1245( C675 C1245 ) \nC675_=_C1246( C675 C1246 ) C675_=_C1247( C675 C1247 ) C675_=_C1248( C675 C1248 ) C675_=_C1249( C675 C1249 ) C675_=_C1250( C675 C1250 ) C675_=_C1251( C675 C1251 ) \nC675_=_C1252( C675 C1252 ) C675_=_C1253( C675 C1253 ) C675_=_C1254( C675 C1254 ) C675_=_C1255( C675 C1255 ) C675_=_C1256( C675 C1256 ) C675_=_C1257( C675 C1257 ) \nC675_=_C1258( C675 C1258 ) C675_=_C1259( C675 C1259 ) C675_=_C1260( C675 C1260 ) C675_=_C1261( C675 C1261 ) C675_=_C1262( C675 C1262 ) C675_=_C1263( C675 C1263 ) \nC675_=_C1264( C675 C1264 ) C675_=_C1265( C675 C1265 ) C675_=_C1266( C675 C1266 ) C675_=_C1267( C675 C1267 ) C764_=_C963( C764 C963 ) C764_=_C1257( C764 C1257 ) \nC764_=_C1381( C764 C1381 ) C764_=_C1404( C764 C1404 ) C764_=_C1583( C764 C1583 ) C764_=_C1608( C764 C1608 ) C764_=_C1722( C764 C1722 ) C764_=_C1735( C764 C1735 ) \nC764_=_C1865( C764 C1865 ) C764_=_C2382( C764 C2382 ) C764_=_C2418( C764 C2418 ) C764_=_C2567( C764 C2567 ) C764_=_C2786( C764 C2786 ) C764_=_C2948( C764 C2948 ) \nC764_=_C3008( C764 C3008 ) C764_=_C3009( C764 C3009 ) C764_=_C3010( C764 C3010 ) C764_=_C3011( C764 C3011 ) C764_=_C3012( C764 C3012 ) C764_=_C3013( C764 C3013 ) \nC764_=_C3014( C764 C3014 ) C764_=_C3015( C764 C3015 ) C764_=_C3016( C764 C3016 ) C764_=_C3017( C764 C3017 ) C764_=_C3018( C764 C3018 ) C764_=_C3019( C764 C3019 ) \nC764_=_C3020( C764 C3020 ) C963_=_C1257( C963 C1257 ) C963_=_C1381( C963 C1381 ) C963_=_C1404( C963 C1404 ) C963_=_C1583( C963 C1583 ) C963_=_C1608( C963 C1608 ) \nC963_=_C1722( C963 C1722 ) C963_=_C1735( C963 C1735 ) C963_=_C1865( C963 C1865 ) C963_=_C2382( C963 C2382 ) C963_=_C2418( C963 C2418 ) C963_=_C2567( C963 C2567 ) \nC963_=_C2786( C963 C2786 ) C963_=_C2948( C963 C2948 ) C963_=_C3008( C963 C3008 ) C963_=_C3009( C963 C3009 ) C963_=_C3010( C963 C3010 ) C963_=_C3011( C963 C3011 ) \nC963_=_C3012( C963 C3012 ) C963_=_C3013( C963 C3013 ) C963_=_C3014( C963 C3014 ) C963_=_C3015( C963 C3015 ) C963_=_C3016( C963 C3016 ) C963_=_C3017( C963 C3017 ) \nC963_=_C3018( C963 C3018 ) C963_=_C3019( C963 C3019 ) C963_=_C3020( C963 C3020 ) C1030_=_C1242( C1030 C1242 ) C1030_=_C1243( C1030 C1243 ) C1030_=_C1244( C1030 C1244 ) \nC1030_=_C1245( C1030 C1245 ) C1030_=_C1246( C1030 C1246 ) C1030_=_C1247( C1030 C1247 ) C1030_=_C1248( C1030 C1248 ) C1030_=_C1249( C1030 C1249 ) C1030_=_C1250( C1030 C1250 ) \nC1030_=_C1251( C1030 C1251 ) C1030_=_C1252( C1030 C1252 ) C1030_=_C1253( C1030 C1253 ) C1030_=_C1254( C1030 C1254 ) C1030_=_C1255( C1030 C1255 ) C1030_=_C1256( C1030 C1256 ) \nC1030_=_C1257( C1030 C1257 ) C1030_=_C1258( C1030 C1258 ) C1030_=_C1259( C1030 C1259 ) C1030_=_C1260( C1030 C1260 ) C1030_=_C1261( C1030 C1261 ) C1030_=_C1262( C1030 C1262 ) \nC1030_=_C1263( C1030 C1263 ) C1030_=_C1264( C1030 C1264 ) C1030_=_C1265( C1030 C1265 ) C1030_=_C1266( C1030 C1266 ) C1030_=_C1267( C1030 C1267 ) C1242_=_C1243( C1242 C1243 ) \nC1242_=_C1244( C1242 C1244 ) C1242_=_C1245( C1242 C1245 ) C1242_=_C1246( C1242 C1246 ) C1242_=_C1247( C1242 C1247 ) C1242_=_C1248( C1242 C1248 ) C1242_=_C1249( C1242 C1249 ) \nC1242_=_C1250( C1242 C1250 ) C1242_=_C1251( C1242 C1251 ) C1242_=_C1252( C1242 C1252 ) C1242_=_C1253( C1242 C1253 ) C1242_=_C1254( C1242 C1254 ) C1242_=_C1255( C1242 C1255 ) \nC1242_=_C1256( C1242 C1256 ) C1242_=_C1257( C1242 C1257 ) C1242_=_C1258( C1242 C1258 ) C1242_=_C1259( C1242 C1259 ) C1242_=_C1260( C1242 C1260 ) C1242_=_C1261( C1242 C1261 ) \nC1242_=_C1262( C1242 C1262 ) C1242_=_C1263( C1242 C1263 ) C1242_=_C1264( C1242 C1264 ) C1242_=_C1265( C1242 C1265 ) C1242_=_C1266( C1242 C1266 ) C1242_=_C1267( C1242 C1267 ) \nC1243_=_C1244( C1243 C1244 ) C1243_=_C1245( C1243 C1245 ) C1243_=_C1246( C1243 C1246 ) C1243_=_C1247( C1243 C1247 ) C1243_=_C1248( C1243 C1248 ) C1243_=_C1249( C1243 C1249 ) \nC1243_=_C1250( C1243 C1250 ) C1243_=_C1251( C1243 C1251 ) C1243_=_C1252( C1243 C1252 ) C1243_=_C1253( C1243 C1253 ) C1243_=_C1254( C1243 C1254 ) C1243_=_C1255( C1243 C1255 ) \nC1243_=_C1256( C1243 C1256 ) C1243_=_C1257( C1243 C1257 ) C1243_=_C1258( C1243 C1258 ) C1243_=_C1259( C1243 C1259 ) C1243_=_C1260( C1243 C1260 ) C1243_=_C1261( C1243 C1261 ) \nC1243_=_C1262( C1243 C1262 ) C1243_=_C1263( C1243 C1263 ) C1243_=_C1264( C1243 C1264 ) C1243_=_C1265( C1243 C1265 ) C1243_=_C1266( C1243 C1266 ) C1243_=_C1267( C1243 C1267 ) \nC1243_=_C1381( C1243 C1381 ) C1244_=_C1245( C1244 C1245 ) C1244_=_C1246( C1244 C1246 ) C1244_=_C1247( C1244 C1247 ) C1244_=_C1248( C1244 C1248 ) C1244_=_C1249( C1244 C1249 ) \nC1244_=_C1250( C1244 C1250 ) C1244_=_C1251( C1244 C1251 ) C1244_=_C1252( C1244 C1252 ) C1244_=_C1253( C1244 C1253 ) C1244_=_C1254( C1244 C1254 ) C1244_=_C1255( C1244 C1255 ) \nC1244_=_C1256( C1244 C1256 ) C1244_=_C1257( C1244 C1257 ) C1244_=_C1258( C1244 C1258 ) C1244_=_C1259( C1244 C1259 ) C1244_=_C1260( C1244 C1260 ) C1244_=_C1261( C1244 C1261 ) \nC1244_=_C1262( C1244 C1262 ) C1244_=_C1263( C1244 C1263 ) C1244_=_C1264( C1244 C1264 ) C1244_=_C1265( C1244 C1265 ) C1244_=_C1266( C1244 C1266 ) C1244_=_C1267( C1244 C1267 ) \nC1245_=_C1246( C1245 C1246 ) C1245_=_C1247( C1245 C1247 ) C1245_=_C1248( C1245 C1248 ) C1245_=_C1249( C1245 C1249 ) C1245_=_C1250( C1245 C1250 ) C1245_=_C1251( C1245 C1251 ) \nC1245_=_C1252( C1245 C1252 ) C1245_=_C1253( C1245 C1253 ) C1245_=_C1254( C1245 C1254 ) C1245_=_C1255( C1245 C1255 ) C1245_=_C1256( C1245 C1256 ) C1245_=_C1257( C1245 C1257 ) \nC1245_=_C1258( C1245 C1258 ) C1245_=_C1259( C1245 C1259 ) C1245_=_C1260( C1245 C1260 ) C1245_=_C1261( C1245 C1261 ) C1245_=_C1262( C1245 C1262 ) C1245_=_C1263( C1245 C1263 ) \nC1245_=_C1264( C1245 C1264 ) C1245_=_C1265( C1245 C1265 ) C1245_=_C1266( C1245 C1266 ) C1245_=_C1267( C1245 C1267 ) C1246_=_C1247( C1246 C1247 ) C1246_=_C1248( C1246 C1248 ) \nC1246_=_C1249( C1246 C1249 ) C1246_=_C1250( C1246 C1250 ) C1246_=_C1251( C1246 C1251 ) C1246_=_C1252( C1246 C1252 ) C1246_=_C1253( C1246 C1253 ) C1246_=_C1254( C1246 C1254 ) \nC1246_=_C1255( C1246 C1255 ) C1246_=_C1256( C1246 C1256 ) C1246_=_C1257( C1246 C1257 ) C1246_=_C1258( C1246 C1258 ) C1246_=_C1259( C1246 C1259 ) C1246_=_C1260( C1246 C1260 ) \nC1246_=_C1261( C1246 C1261 ) C1246_=_C1262( C1246 C1262 ) C1246_=_C1263( C1246 C1263 ) C1246_=_C1264( C1246 C1264 ) C1246_=_C1265( C1246 C1265 ) C1246_=_C1266( C1246 C1266 ) \nC1246_=_C1267( C1246 C1267 ) C1247_=_C1248( C1247 C1248 ) C1247_=_C1249( C1247 C1249 ) C1247_=_C1250( C1247 C1250 ) C1247_=_C1251( C1247 C1251 ) C1247_=_C1252( C1247 C1252 ) \nC1247_=_C1253( C1247 C1253 ) C1247_=_C1254( C1247 C1254 ) C1247_=_C1255( C1247 C1255 ) C1247_=_C1256( C1247 C1256 ) C1247_=_C1257( C1247 C1257 ) C1247_=_C1258( C1247 C1258 ) \nC1247_=_C1259( C1247 C1259 ) C1247_=_C1260( C1247 C1260 ) C1247_=_C1261( C1247 C1261 ) C1247_=_C1262( C1247 C1262 ) C1247_=_C1263( C1247 C1263 ) C1247_=_C1264( C1247 C1264 ) \nC1247_=_C1265( C1247 C1265 ) C1247_=_C1266( C1247 C1266 ) C1247_=_C1267( C1247 C1267 ) C1248_=_C1249( C1248 C1249 ) C1248_=_C1250( C1248 C1250 ) C1248_=_C1251( C1248 C1251 ) \nC1248_=_C1252( C1248 C1252 ) C1248_=_C1253( C1248 C1253 ) C1248_=_C1254( C1248 C1254 ) C1248_=_C1255( C1248 C1255 ) C1248_=_C1256( C1248 C1256 ) C1248_=_C1257( C1248</w:t>
      </w:r>
    </w:p>
    <w:p>
      <w:pPr>
        <w:pStyle w:val="PreformattedText"/>
        <w:bidi w:val="0"/>
        <w:spacing w:before="0" w:after="0"/>
        <w:jc w:val="left"/>
        <w:rPr/>
      </w:pPr>
      <w:r>
        <w:rPr/>
        <w:t xml:space="preserve"> </w:t>
      </w:r>
      <w:r>
        <w:rPr/>
        <w:t>C1257 ) \nC1248_=_C1258( C1248 C1258 ) C1248_=_C1259( C1248 C1259 ) C1248_=_C1260( C1248 C1260 ) C1248_=_C1261( C1248 C1261 ) C1248_=_C1262( C1248 C1262 ) C1248_=_C1263( C1248 C1263 ) \nC1248_=_C1264( C1248 C1264 ) C1248_=_C1265( C1248 C1265 ) C1248_=_C1266( C1248 C1266 ) C1248_=_C1267( C1248 C1267 ) C1249_=_C1250( C1249 C1250 ) C1249_=_C1251( C1249 C1251 ) \nC1249_=_C1252( C1249 C1252 ) C1249_=_C1253( C1249 C1253 ) C1249_=_C1254( C1249 C1254 ) C1249_=_C1255( C1249 C1255 ) C1249_=_C1256( C1249 C1256 ) C1249_=_C1257( C1249 C1257 ) \nC1249_=_C1258( C1249 C1258 ) C1249_=_C1259( C1249 C1259 ) C1249_=_C1260( C1249 C1260 ) C1249_=_C1261( C1249 C1261 ) C1249_=_C1262( C1249 C1262 ) C1249_=_C1263( C1249 C1263 ) \nC1249_=_C1264( C1249 C1264 ) C1249_=_C1265( C1249 C1265 ) C1249_=_C1266( C1249 C1266 ) C1249_=_C1267( C1249 C1267 ) C1249_=_C2382( C1249 C2382 ) C1250_=_C1251( C1250 C1251 ) \nC1250_=_C1252( C1250 C1252 ) C1250_=_C1253( C1250 C1253 ) C1250_=_C1254( C1250 C1254 ) C1250_=_C1255( C1250 C1255 ) C1250_=_C1256( C1250 C1256 ) C1250_=_C1257( C1250 C1257 ) \nC1250_=_C1258( C1250 C1258 ) C1250_=_C1259( C1250 C1259 ) C1250_=_C1260( C1250 C1260 ) C1250_=_C1261( C1250 C1261 ) C1250_=_C1262( C1250 C1262 ) C1250_=_C1263( C1250 C1263 ) \nC1250_=_C1264( C1250 C1264 ) C1250_=_C1265( C1250 C1265 ) C1250_=_C1266( C1250 C1266 ) C1250_=_C1267( C1250 C1267 ) C1251_=_C1252( C1251 C1252 ) C1251_=_C1253( C1251 C1253 ) \nC1251_=_C1254( C1251 C1254 ) C1251_=_C1255( C1251 C1255 ) C1251_=_C1256( C1251 C1256 ) C1251_=_C1257( C1251 C1257 ) C1251_=_C1258( C1251 C1258 ) C1251_=_C1259( C1251 C1259 ) \nC1251_=_C1260( C1251 C1260 ) C1251_=_C1261( C1251 C1261 ) C1251_=_C1262( C1251 C1262 ) C1251_=_C1263( C1251 C1263 ) C1251_=_C1264( C1251 C1264 ) C1251_=_C1265( C1251 C1265 ) \nC1251_=_C1266( C1251 C1266 ) C1251_=_C1267( C1251 C1267 ) C1251_=_C2567( C1251 C2567 ) C1252_=_C1253( C1252 C1253 ) C1252_=_C1254( C1252 C1254 ) C1252_=_C1255( C1252 C1255 ) \nC1252_=_C1256( C1252 C1256 ) C1252_=_C1257( C1252 C1257 ) C1252_=_C1258( C1252 C1258 ) C1252_=_C1259( C1252 C1259 ) C1252_=_C1260( C1252 C1260 ) C1252_=_C1261( C1252 C1261 ) \nC1252_=_C1262( C1252 C1262 ) C1252_=_C1263( C1252 C1263 ) C1252_=_C1264( C1252 C1264 ) C1252_=_C1265( C1252 C1265 ) C1252_=_C1266( C1252 C1266 ) C1252_=_C1267( C1252 C1267 ) \nC1253_=_C1254( C1253 C1254 ) C1253_=_C1255( C1253 C1255 ) C1253_=_C1256( C1253 C1256 ) C1253_=_C1257( C1253 C1257 ) C1253_=_C1258( C1253 C1258 ) C1253_=_C1259( C1253 C1259 ) \nC1253_=_C1260( C1253 C1260 ) C1253_=_C1261( C1253 C1261 ) C1253_=_C1262( C1253 C1262 ) C1253_=_C1263( C1253 C1263 ) C1253_=_C1264( C1253 C1264 ) C1253_=_C1265( C1253 C1265 ) \nC1253_=_C1266( C1253 C1266 ) C1253_=_C1267( C1253 C1267 ) C1254_=_C1255( C1254 C1255 ) C1254_=_C1256( C1254 C1256 ) C1254_=_C1257( C1254 C1257 ) C1254_=_C1258( C1254 C1258 ) \nC1254_=_C1259( C1254 C1259 ) C1254_=_C1260( C1254 C1260 ) C1254_=_C1261( C1254 C1261 ) C1254_=_C1262( C1254 C1262 ) C1254_=_C1263( C1254 C1263 ) C1254_=_C1264( C1254 C1264 ) \nC1254_=_C1265( C1254 C1265 ) C1254_=_C1266( C1254 C1266 ) C1254_=_C1267( C1254 C1267 ) C1255_=_C1256( C1255 C1256 ) C1255_=_C1257( C1255 C1257 ) C1255_=_C1258( C1255 C1258 ) \nC1255_=_C1259( C1255 C1259 ) C1255_=_C1260( C1255 C1260 ) C1255_=_C1261( C1255 C1261 ) C1255_=_C1262( C1255 C1262 ) C1255_=_C1263( C1255 C1263 ) C1255_=_C1264( C1255 C1264 ) \nC1255_=_C1265( C1255 C1265 ) C1255_=_C1266( C1255 C1266 ) C1255_=_C1267( C1255 C1267 ) C1255_=_C2948( C1255 C2948 ) C1256_=_C1257( C1256 C1257 ) C1256_=_C1258( C1256 C1258 ) \nC1256_=_C1259( C1256 C1259 ) C1256_=_C1260( C1256 C1260 ) C1256_=_C1261( C1256 C1261 ) C1256_=_C1262( C1256 C1262 ) C1256_=_C1263( C1256 C1263 ) C1256_=_C1264( C1256 C1264 ) \nC1256_=_C1265( C1256 C1265 ) C1256_=_C1266( C1256 C1266 ) C1256_=_C1267( C1256 C1267 ) C1257_=_C1258( C1257 C1258 ) C1257_=_C1259( C1257 C1259 ) C1257_=_C1260( C1257 C1260 ) \nC1257_=_C1261( C1257 C1261 ) C1257_=_C1262( C1257 C1262 ) C1257_=_C1263( C1257 C1263 ) C1257_=_C1264( C1257 C1264 ) C1257_=_C1265( C1257 C1265 ) C1257_=_C1266( C1257 C1266 ) \nC1257_=_C1267( C1257 C1267 ) C1257_=_C1381( C1257 C1381 ) C1257_=_C1404( C1257 C1404 ) C1257_=_C1583( C1257 C1583 ) C1257_=_C1608( C1257 C1608 ) C1257_=_C1722( C1257 C1722 ) \nC1257_=_C1735( C1257 C1735 ) C1257_=_C1865( C1257 C1865 ) C1257_=_C2382( C1257 C2382 ) C1257_=_C2418( C1257 C2418 ) C1257_=_C2567( C1257 C2567 ) C1257_=_C2786( C1257 C2786 ) \nC1257_=_C2948( C1257 C2948 ) C1257_=_C3008( C1257 C3008 ) C1257_=_C3009( C1257 C3009 ) C1257_=_C3010( C1257 C3010 ) C1257_=_C3011( C1257 C3011 ) C1257_=_C3012( C1257 C3012 ) \nC1257_=_C3013( C1257 C3013 ) C1257_=_C3014( C1257 C3014 ) C1257_=_C3015( C1257 C3015 ) C1257_=_C3016( C1257 C3016 ) C1257_=_C3017( C1257 C3017 ) C1257_=_C3018( C1257 C3018 ) \nC1257_=_C3019( C1257 C3019 ) C1257_=_C3020( C1257 C3020 ) C1258_=_C1259( C1258 C1259 ) C1258_=_C1260( C1258 C1260 ) C1258_=_C1261( C1258 C1261 ) C1258_=_C1262( C1258 C1262 ) \nC1258_=_C1263( C1258 C1263 ) C1258_=_C1264( C1258 C1264 ) C1258_=_C1265( C1258 C1265 ) C1258_=_C1266( C1258 C1266 ) C1258_=_C1267( C1258 C1267 ) C1258_=_C3009( C1258 C3009 ) \nC1259_=_C1260( C1259 C1260 ) C1259_=_C1261( C1259 C1261 ) C1259_=_C1262( C1259 C1262 ) C1259_=_C1263( C1259 C1263 ) C1259_=_C1264( C1259 C1264 ) C1259_=_C1265( C1259 C1265 ) \nC1259_=_C1266( C1259 C1266 ) C1259_=_C1267( C1259 C1267 ) C1259_=_C3010( C1259 C3010 ) C1260_=_C1261( C1260 C1261 ) C1260_=_C1262( C1260 C1262 ) C1260_=_C1263( C1260 C1263 ) \nC1260_=_C1264( C1260 C1264 ) C1260_=_C1265( C1260 C1265 ) C1260_=_C1266( C1260 C1266 ) C1260_=_C1267( C1260 C1267 ) C1261_=_C1262( C1261 C1262 ) C1261_=_C1263( C1261 C1263 ) \nC1261_=_C1264( C1261 C1264 ) C1261_=_C1265( C1261 C1265 ) C1261_=_C1266( C1261 C1266 ) C1261_=_C1267( C1261 C1267 ) C1262_=_C1263( C1262 C1263 ) C1262_=_C1264( C1262 C1264 ) \nC1262_=_C1265( C1262 C1265 ) C1262_=_C1266( C1262 C1266 ) C1262_=_C1267( C1262 C1267 ) C1262_=_C3013( C1262 C3013 ) C1263_=_C1264( C1263 C1264 ) C1263_=_C1265( C1263 C1265 ) \nC1263_=_C1266( C1263 C1266 ) C1263_=_C1267( C1263 C1267 ) C1263_=_C3014( C1263 C3014 ) C1264_=_C1265( C1264 C1265 ) C1264_=_C1266( C1264 C1266 ) C1264_=_C1267( C1264 C1267 ) \nC1265_=_C1266( C1265 C1266 ) C1265_=_C1267( C1265 C1267 ) C1266_=_C1267( C1266 C1267 ) C1266_=_C3016( C1266 C3016 ) C1267_=_C3018( C1267 C3018 ) C1381_=_C1404( C1381 C1404 ) \nC1381_=_C1583( C1381 C1583 ) C1381_=_C1608( C1381 C1608 ) C1381_=_C1722( C1381 C1722 ) C1381_=_C1735( C1381 C1735 ) C1381_=_C1865( C1381 C1865 ) C1381_=_C2382( C1381 C2382 ) \nC1381_=_C2418( C1381 C2418 ) C1381_=_C2567( C1381 C2567 ) C1381_=_C2786( C1381 C2786 ) C1381_=_C2948( C1381 C2948 ) C1381_=_C3008( C1381 C3008 ) C1381_=_C3009( C1381 C3009 ) \nC1381_=_C3010( C1381 C3010 ) C1381_=_C3011( C1381 C3011 ) C1381_=_C3012( C1381 C3012 ) C1381_=_C3013( C1381 C3013 ) C1381_=_C3014( C1381 C3014 ) C1381_=_C3015( C1381 C3015 ) \nC1381_=_C3016( C1381 C3016 ) C1381_=_C3017( C1381 C3017 ) C1381_=_C3018( C1381 C3018 ) C1381_=_C3019( C1381 C3019 ) C1381_=_C3020( C1381 C3020 ) C1404_=_C1583( C1404 C1583 ) \nC1404_=_C1608( C1404 C1608 ) C1404_=_C1722( C1404 C1722 ) C1404_=_C1735( C1404 C1735 ) C1404_=_C1865( C1404 C1865 ) C1404_=_C2382( C1404 C2382 ) C1404_=_C2418( C1404 C2418 ) \nC1404_=_C2567( C1404 C2567 ) C1404_=_C2786( C1404 C2786 ) C1404_=_C2948( C1404 C2948 ) C1404_=_C3008( C1404 C3008 ) C1404_=_C3009( C1404 C3009 ) C1404_=_C3010( C1404 C3010 ) \nC1404_=_C3011( C1404 C3011 ) C1404_=_C3012( C1404 C3012 ) C1404_=_C3013( C1404 C3013 ) C1404_=_C3014( C1404 C3014 ) C1404_=_C3015( C1404 C3015 ) C1404_=_C3016( C1404 C3016 ) \nC1404_=_C3017( C1404 C3017 ) C1404_=_C3018( C1404 C3018 ) C1404_=_C3019( C1404 C3019 ) C1404_=_C3020( C1404 C3020 ) C1583_=_C1608( C1583 C1608 ) C1583_=_C1722( C1583 C1722 ) \nC1583_=_C1735( C1583 C1735 ) C1583_=_C1865( C1583 C1865 ) C1583_=_C2382( C1583 C2382 ) C1583_=_C2418( C1583 C2418 ) C1583_=_C2567( C1583 C2567 ) C1583_=_C2786( C1583 C2786 ) \nC1583_=_C2948( C1583 C2948 ) C1583_=_C3008( C1583 C3008 ) C1583_=_C3009( C1583 C3009 ) C1583_=_C3010( C1583 C3010 ) C1583_=_C3011( C1583 C3011 ) C1583_=_C3012( C1583 C3012 ) \nC1583_=_C3013( C1583 C3013 ) C1583_=_C3014( C1583 C3014 ) C1583_=_C3015( C1583 C3015 ) C1583_=_C3016( C1583 C3016 ) C1583_=_C3017( C1583 C3017 ) C1583_=_C3018( C1583 C3018 ) \nC1583_=_C3019( C1583 C3019 ) C1583_=_C3020( C1583 C3020 ) C1608_=_C1722( C1608 C1722 ) C1608_=_C1735( C1608 C1735 ) C1608_=_C1865( C1608 C1865 ) C1608_=_C2382( C1608 C2382 ) \nC1608_=_C2418( C1608 C2418 ) C1608_=_C2567( C1608 C2567 ) C1608_=_C2786( C1608 C2786 ) C1608_=_C2948( C1608 C2948 ) C1608_=_C3008( C1608 C3008 ) C1608_=_C3009( C1608 C3009 ) \nC1608_=_C3010( C1608 C3010 ) C1608_=_C3011( C1608 C3011 ) C1608_=_C3012( C1608 C3012 ) C1608_=_C3013( C1608 C3013 ) C1608_=_C3014( C1608 C3014 ) C1608_=_C3015( C1608 C3015 ) \nC1608_=_C3016( C1608 C3016 ) C1608_=_C3017( C1608 C3017 ) C1608_=_C3018( C1608 C3018 ) C1608_=_C3019( C1608 C3019 ) C1608_=_C3020( C1608 C3020 ) C1722_=_C1735( C1722 C1735 ) \nC1722_=_C1865( C1722 C1865 ) C1722_=_C2382( C1722 C2382 ) C1722_=_C2418( C1722 C2418 ) C1722_=_C2567( C1722 C2567 ) C1722_=_C2786( C1722 C2786 ) C1722_=_C2948( C1722 C2948 ) \nC1722_=_C3008( C1722 C3008 ) C1722_=_C3009( C1722 C3009 ) C1722_=_C3010( C1722 C3010 ) C1722_=_C3011( C1722 C3011 ) C1722_=_C3012( C1722 C3012 ) C1722_=_C3013( C1722 C3013 ) \nC1722_=_C3014( C1722 C3014 ) C1722_=_C3015( C1722 C3015 ) C1722_=_C3016( C1722 C3016 ) C1722_=_C3017( C1722 C3017 ) C1722_=_C3018( C1722 C3018 ) C1722_=_C3019( C1722 C3019 ) \nC1722_=_C3020( C1722 C3020 ) C1735_=_C1865( C1735 C1865 ) C1735_=_C2382( C1735 C2382 ) C1735_=_C2418( C1735 C2418 ) C1735_=_C2567( C1735 C2567 ) C1735_=_C2786( C1735 C2786 ) \nC1735_=_C2948( C1735 C2948 ) C1735_=_C3008( C1735 C3008 ) C1735_=_C3009( C1735 C3009 ) C1735_=_C3010( C1735 C3010 ) C1735_=_C3011( C1735 C3011 ) C1735_=_C3012( C1735 C3012 ) \nC1735_=_C3013( C1735 C3013 ) C1735_=_C3014(</w:t>
      </w:r>
    </w:p>
    <w:p>
      <w:pPr>
        <w:pStyle w:val="PreformattedText"/>
        <w:bidi w:val="0"/>
        <w:spacing w:before="0" w:after="0"/>
        <w:jc w:val="left"/>
        <w:rPr/>
      </w:pPr>
      <w:r>
        <w:rPr/>
        <w:t xml:space="preserve"> </w:t>
      </w:r>
      <w:r>
        <w:rPr/>
        <w:t>C1735 C3014 ) C1735_=_C3015( C1735 C3015 ) C1735_=_C3016( C1735 C3016 ) C1735_=_C3017( C1735 C3017 ) C1735_=_C3018( C1735 C3018 ) \nC1735_=_C3019( C1735 C3019 ) C1735_=_C3020( C1735 C3020 ) C1865_=_C2382( C1865 C2382 ) C1865_=_C2418( C1865 C2418 ) C1865_=_C2567( C1865 C2567 ) C1865_=_C2786( C1865 C2786 ) \nC1865_=_C2948( C1865 C2948 ) C1865_=_C3008( C1865 C3008 ) C1865_=_C3009( C1865 C3009 ) C1865_=_C3010( C1865 C3010 ) C1865_=_C3011( C1865 C3011 ) C1865_=_C3012( C1865 C3012 ) \nC1865_=_C3013( C1865 C3013 ) C1865_=_C3014( C1865 C3014 ) C1865_=_C3015( C1865 C3015 ) C1865_=_C3016( C1865 C3016 ) C1865_=_C3017( C1865 C3017 ) C1865_=_C3018( C1865 C3018 ) \nC1865_=_C3019( C1865 C3019 ) C1865_=_C3020( C1865 C3020 ) C2382_=_C2418( C2382 C2418 ) C2382_=_C2567( C2382 C2567 ) C2382_=_C2786( C2382 C2786 ) C2382_=_C2948( C2382 C2948 ) \nC2382_=_C3008( C2382 C3008 ) C2382_=_C3009( C2382 C3009 ) C2382_=_C3010( C2382 C3010 ) C2382_=_C3011( C2382 C3011 ) C2382_=_C3012( C2382 C3012 ) C2382_=_C3013( C2382 C3013 ) \nC2382_=_C3014( C2382 C3014 ) C2382_=_C3015( C2382 C3015 ) C2382_=_C3016( C2382 C3016 ) C2382_=_C3017( C2382 C3017 ) C2382_=_C3018( C2382 C3018 ) C2382_=_C3019( C2382 C3019 ) \nC2382_=_C3020( C2382 C3020 ) C2418_=_C2567( C2418 C2567 ) C2418_=_C2786( C2418 C2786 ) C2418_=_C2948( C2418 C2948 ) C2418_=_C3008( C2418 C3008 ) C2418_=_C3009( C2418 C3009 ) \nC2418_=_C3010( C2418 C3010 ) C2418_=_C3011( C2418 C3011 ) C2418_=_C3012( C2418 C3012 ) C2418_=_C3013( C2418 C3013 ) C2418_=_C3014( C2418 C3014 ) C2418_=_C3015( C2418 C3015 ) \nC2418_=_C3016( C2418 C3016 ) C2418_=_C3017( C2418 C3017 ) C2418_=_C3018( C2418 C3018 ) C2418_=_C3019( C2418 C3019 ) C2418_=_C3020( C2418 C3020 ) C2567_=_C2786( C2567 C2786 ) \nC2567_=_C2948( C2567 C2948 ) C2567_=_C3008( C2567 C3008 ) C2567_=_C3009( C2567 C3009 ) C2567_=_C3010( C2567 C3010 ) C2567_=_C3011( C2567 C3011 ) C2567_=_C3012( C2567 C3012 ) \nC2567_=_C3013( C2567 C3013 ) C2567_=_C3014( C2567 C3014 ) C2567_=_C3015( C2567 C3015 ) C2567_=_C3016( C2567 C3016 ) C2567_=_C3017( C2567 C3017 ) C2567_=_C3018( C2567 C3018 ) \nC2567_=_C3019( C2567 C3019 ) C2567_=_C3020( C2567 C3020 ) C2786_=_C2948( C2786 C2948 ) C2786_=_C3008( C2786 C3008 ) C2786_=_C3009( C2786 C3009 ) C2786_=_C3010( C2786 C3010 ) \nC2786_=_C3011( C2786 C3011 ) C2786_=_C3012( C2786 C3012 ) C2786_=_C3013( C2786 C3013 ) C2786_=_C3014( C2786 C3014 ) C2786_=_C3015( C2786 C3015 ) C2786_=_C3016( C2786 C3016 ) \nC2786_=_C3017( C2786 C3017 ) C2786_=_C3018( C2786 C3018 ) C2786_=_C3019( C2786 C3019 ) C2786_=_C3020( C2786 C3020 ) C2948_=_C3008( C2948 C3008 ) C2948_=_C3009( C2948 C3009 ) \nC2948_=_C3010( C2948 C3010 ) C2948_=_C3011( C2948 C3011 ) C2948_=_C3012( C2948 C3012 ) C2948_=_C3013( C2948 C3013 ) C2948_=_C3014( C2948 C3014 ) C2948_=_C3015( C2948 C3015 ) \nC2948_=_C3016( C2948 C3016 ) C2948_=_C3017( C2948 C3017 ) C2948_=_C3018( C2948 C3018 ) C2948_=_C3019( C2948 C3019 ) C2948_=_C3020( C2948 C3020 ) C3008_=_C3009( C3008 C3009 ) \nC3008_=_C3010( C3008 C3010 ) C3008_=_C3011( C3008 C3011 ) C3008_=_C3012( C3008 C3012 ) C3008_=_C3013( C3008 C3013 ) C3008_=_C3014( C3008 C3014 ) C3008_=_C3015( C3008 C3015 ) \nC3008_=_C3016( C3008 C3016 ) C3008_=_C3017( C3008 C3017 ) C3008_=_C3018( C3008 C3018 ) C3008_=_C3019( C3008 C3019 ) C3008_=_C3020( C3008 C3020 ) C3009_=_C3010( C3009 C3010 ) \nC3009_=_C3011( C3009 C3011 ) C3009_=_C3012( C3009 C3012 ) C3009_=_C3013( C3009 C3013 ) C3009_=_C3014( C3009 C3014 ) C3009_=_C3015( C3009 C3015 ) C3009_=_C3016( C3009 C3016 ) \nC3009_=_C3017( C3009 C3017 ) C3009_=_C3018( C3009 C3018 ) C3009_=_C3019( C3009 C3019 ) C3009_=_C3020( C3009 C3020 ) C3010_=_C3011( C3010 C3011 ) C3010_=_C3012( C3010 C3012 ) \nC3010_=_C3013( C3010 C3013 ) C3010_=_C3014( C3010 C3014 ) C3010_=_C3015( C3010 C3015 ) C3010_=_C3016( C3010 C3016 ) C3010_=_C3017( C3010 C3017 ) C3010_=_C3018( C3010 C3018 ) \nC3010_=_C3019( C3010 C3019 ) C3010_=_C3020( C3010 C3020 ) C3011_=_C3012( C3011 C3012 ) C3011_=_C3013( C3011 C3013 ) C3011_=_C3014( C3011 C3014 ) C3011_=_C3015( C3011 C3015 ) \nC3011_=_C3016( C3011 C3016 ) C3011_=_C3017( C3011 C3017 ) C3011_=_C3018( C3011 C3018 ) C3011_=_C3019( C3011 C3019 ) C3011_=_C3020( C3011 C3020 ) C3012_=_C3013( C3012 C3013 ) \nC3012_=_C3014( C3012 C3014 ) C3012_=_C3015( C3012 C3015 ) C3012_=_C3016( C3012 C3016 ) C3012_=_C3017( C3012 C3017 ) C3012_=_C3018( C3012 C3018 ) C3012_=_C3019( C3012 C3019 ) \nC3012_=_C3020( C3012 C3020 ) C3013_=_C3014( C3013 C3014 ) C3013_=_C3015( C3013 C3015 ) C3013_=_C3016( C3013 C3016 ) C3013_=_C3017( C3013 C3017 ) C3013_=_C3018( C3013 C3018 ) \nC3013_=_C3019( C3013 C3019 ) C3013_=_C3020( C3013 C3020 ) C3014_=_C3015( C3014 C3015 ) C3014_=_C3016( C3014 C3016 ) C3014_=_C3017( C3014 C3017 ) C3014_=_C3018( C3014 C3018 ) \nC3014_=_C3019( C3014 C3019 ) C3014_=_C3020( C3014 C3020 ) C3015_=_C3016( C3015 C3016 ) C3015_=_C3017( C3015 C3017 ) C3015_=_C3018( C3015 C3018 ) C3015_=_C3019( C3015 C3019 ) \nC3015_=_C3020( C3015 C3020 ) C3016_=_C3017( C3016 C3017 ) C3016_=_C3018( C3016 C3018 ) C3016_=_C3019( C3016 C3019 ) C3016_=_C3020( C3016 C3020 ) C3017_=_C3018( C3017 C3018 ) \nC3017_=_C3019( C3017 C3019 ) C3017_=_C3020( C3017 C3020 ) C3018_=_C3019( C3018 C3019 ) C3018_=_C3020( C3018 C3020 ) C3019_=_C3020( C3019 C3020 ) "];231-&gt;316[label="54: C675 C764 C963 C1030 C1242 \nC1243 C1244 C1245 C1246 C1247 C1248 \nC1249 C1250 C1251 C1252 C1253 C1254 \nC1255 C1256 C1258 C1259 C1260 C1261 \nC1262 C1263 C1264 C1265 C1266 C1267 \nC1381 C1404 C1583 C1608 C1722 C1735 \nC1865 C2382 C2418 C2567 C2786 C2948 \nC3008 C3009 C3010 C3011 C3012 C3013 \nC3014 C3015 C3016 C3017 C3018 C3019 \nC3020 \n712: C675_=_C1030 ,C675_=_C1242 ,C675_=_C1243 ,C675_=_C1244 ,C675_=_C1245 ,\nC675_=_C1246 ,C675_=_C1247 ,C675_=_C1248 ,C675_=_C1249 ,C675_=_C1250 ,C675_=_C1251 ,\nC675_=_C1252 ,C675_=_C1253 ,C675_=_C1254 ,C675_=_C1255 ,C675_=_C1256 ,C675_=_C1258 ,\nC675_=_C1259 ,C675_=_C1260 ,C675_=_C1261 ,C675_=_C1262 ,C675_=_C1263 ,C675_=_C1264 ,\nC675_=_C1265 ,C675_=_C1266 ,C675_=_C1267 ,C764_=_C963 ,C764_=_C1381 ,C764_=_C1404 ,\nC764_=_C1583 ,C764_=_C1608 ,C764_=_C1722 ,C764_=_C1735 ,C764_=_C1865 ,C764_=_C2382 ,\nC764_=_C2418 ,C764_=_C2567 ,C764_=_C2786 ,C764_=_C2948 ,C764_=_C3008 ,C764_=_C3009 ,\nC764_=_C3010 ,C764_=_C3011 ,C764_=_C3012 ,C764_=_C3013 ,C764_=_C3014 ,C764_=_C3015 ,\nC764_=_C3016 ,C764_=_C3017 ,C764_=_C3018 ,C764_=_C3019 ,C764_=_C3020 ,C963_=_C1381 ,\nC963_=_C1404 ,C963_=_C1583 ,C963_=_C1608 ,C963_=_C1722 ,C963_=_C1735 ,C963_=_C1865 ,\nC963_=_C2382 ,C963_=_C2418 ,C963_=_C2567 ,C963_=_C2786 ,C963_=_C2948 ,C963_=_C3008 ,\nC963_=_C3009 ,C963_=_C3010 ,C963_=_C3011 ,C963_=_C3012 ,C963_=_C3013 ,C963_=_C3014 ,\nC963_=_C3015 ,C963_=_C3016 ,C963_=_C3017 ,C963_=_C3018 ,C963_=_C3019 ,C963_=_C3020 ,\nC1030_=_C1242 ,C1030_=_C1243 ,C1030_=_C1244 ,C1030_=_C1245 ,C1030_=_C1246 ,C1030_=_C1247 ,\nC1030_=_C1248 ,C1030_=_C1249 ,C1030_=_C1250 ,C1030_=_C1251 ,C1030_=_C1252 ,C1030_=_C1253 ,\nC1030_=_C1254 ,C1030_=_C1255 ,C1030_=_C1256 ,C1030_=_C1258 ,C1030_=_C1259 ,C1030_=_C1260 ,\nC1030_=_C1261 ,C1030_=_C1262 ,C1030_=_C1263 ,C1030_=_C1264 ,C1030_=_C1265 ,C1030_=_C1266 ,\nC1030_=_C1267 ,C1242_=_C1243 ,C1242_=_C1244 ,C1242_=_C1245 ,C1242_=_C1246 ,C1242_=_C1247 ,\nC1242_=_C1248 ,C1242_=_C1249 ,C1242_=_C1250 ,C1242_=_C1251 ,C1242_=_C1252 ,C1242_=_C1253 ,\nC1242_=_C1254 ,C1242_=_C1255 ,C1242_=_C1256 ,C1242_=_C1258 ,C1242_=_C1259 ,C1242_=_C1260 ,\nC1242_=_C1261 ,C1242_=_C1262 ,C1242_=_C1263 ,C1242_=_C1264 ,C1242_=_C1265 ,C1242_=_C1266 ,\nC1242_=_C1267 ,C1243_=_C1244 ,C1243_=_C1245 ,C1243_=_C1246 ,C1243_=_C1247 ,C1243_=_C1248 ,\nC1243_=_C1249 ,C1243_=_C1250 ,C1243_=_C1251 ,C1243_=_C1252 ,C1243_=_C1253 ,C1243_=_C1254 ,\nC1243_=_C1255 ,C1243_=_C1256 ,C1243_=_C1258 ,C1243_=_C1259 ,C1243_=_C1260 ,C1243_=_C1261 ,\nC1243_=_C1262 ,C1243_=_C1263 ,C1243_=_C1264 ,C1243_=_C1265 ,C1243_=_C1266 ,C1243_=_C1267 ,\nC1243_=_C1381 ,C1244_=_C1245 ,C1244_=_C1246 ,C1244_=_C1247 ,C1244_=_C1248 ,C1244_=_C1249 ,\nC1244_=_C1250 ,C1244_=_C1251 ,C1244_=_C1252 ,C1244_=_C1253 ,C1244_=_C1254 ,C1244_=_C1255 ,\nC1244_=_C1256 ,C1244_=_C1258 ,C1244_=_C1259 ,C1244_=_C1260 ,C1244_=_C1261 ,C1244_=_C1262 ,\nC1244_=_C1263 ,C1244_=_C1264 ,C1244_=_C1265 ,C1244_=_C1266 ,C1244_=_C1267 ,C1245_=_C1246 ,\nC1245_=_C1247 ,C1245_=_C1248 ,C1245_=_C1249 ,C1245_=_C1250 ,C1245_=_C1251 ,C1245_=_C1252 ,\nC1245_=_C1253 ,C1245_=_C1254 ,C1245_=_C1255 ,C1245_=_C1256 ,C1245_=_C1258 ,C1245_=_C1259 ,\nC1245_=_C1260 ,C1245_=_C1261 ,C1245_=_C1262 ,C1245_=_C1263 ,C1245_=_C1264 ,C1245_=_C1265 ,\nC1245_=_C1266 ,C1245_=_C1267 ,C1246_=_C1247 ,C1246_=_C1248 ,C1246_=_C1249 ,C1246_=_C1250 ,\nC1246_=_C1251 ,C1246_=_C1252 ,C1246_=_C1253 ,C1246_=_C1254 ,C1246_=_C1255 ,C1246_=_C1256 ,\nC1246_=_C1258 ,C1246_=_C1259 ,C1246_=_C1260 ,C1246_=_C1261 ,C1246_=_C1262 ,C1246_=_C1263 ,\nC1246_=_C1264 ,C1246_=_C1265 ,C1246_=_C1266 ,C1246_=_C1267 ,C1247_=_C1248 ,C1247_=_C1249 ,\nC1247_=_C1250 ,C1247_=_C1251 ,C1247_=_C1252 ,C1247_=_C1253 ,C1247_=_C1254 ,C1247_=_C1255 ,\nC1247_=_C1256 ,C1247_=_C1258 ,C1247_=_C1259 ,C1247_=_C1260 ,C1247_=_C1261 ,C1247_=_C1262 ,\nC1247_=_C1263 ,C1247_=_C1264 ,C1247_=_C1265 ,C1247_=_C1266 ,C1247_=_C1267 ,C1248_=_C1249 ,\nC1248_=_C1250 ,C1248_=_C1251 ,C1248_=_C1252 ,C1248_=_C1253 ,C1248_=_C1254 ,C1248_=_C1255 ,\nC1248_=_C1256 ,C1248_=_C1258 ,C1248_=_C1259 ,C1248_=_C1260 ,C1248_=_C1261 ,C1248_=_C1262 ,\nC1248_=_C1263 ,C1248_=_C1264 ,C1248_=_C1265 ,C1248_=_C1266 ,C1248_=_C1267 ,C1249_=_C1250 ,\nC1249_=_C1251 ,C1249_=_C1252 ,C1249_=_C1253 ,C1249_=_C1254 ,C1249_=_C1255 ,C1249_=_C1256 ,\nC1249_=_C1258 ,C1249_=_C1259 ,C1249_=_C1260 ,C1249_=_C1261 ,C1249_=_C1262 ,C1249_=_C1263 ,\nC1249_=_C1264 ,C1249_=_C1265 ,C1249_=_C1266 ,C1249_=_C1267 ,C1249_=_C2382 ,C1250_=_C1251 ,\nC1250_=_C1252 ,C1250_=_C1253 ,C1250_=_C1254 ,C1250_=_C1255 ,C1250_=_C1256 ,C1250_=_C1258 ,\nC1250_=_C1259 ,C1250_=_C1260 ,C1250_=_C1261 ,C1250_=_C1262 ,C1250_=_C1263 ,C1250_=_C1264 ,\nC1250_=_C1265 ,C1250_=_C1266 ,C1250_=_C1267 ,C1251_=_C1252 ,C1251_=_C1253 ,C1251_=_C1254 ,\nC1251_=_C1255</w:t>
      </w:r>
    </w:p>
    <w:p>
      <w:pPr>
        <w:pStyle w:val="PreformattedText"/>
        <w:bidi w:val="0"/>
        <w:spacing w:before="0" w:after="0"/>
        <w:jc w:val="left"/>
        <w:rPr/>
      </w:pPr>
      <w:r>
        <w:rPr/>
        <w:t xml:space="preserve"> </w:t>
      </w:r>
      <w:r>
        <w:rPr/>
        <w:t>,C1251_=_C1256 ,C1251_=_C1258 ,C1251_=_C1259 ,C1251_=_C1260 ,C1251_=_C1261 ,\nC1251_=_C1262 ,C1251_=_C1263 ,C1251_=_C1264 ,C1251_=_C1265 ,C1251_=_C1266 ,C1251_=_C1267 ,\nC1251_=_C2567 ,C1252_=_C1253 ,C1252_=_C1254 ,C1252_=_C1255 ,C1252_=_C1256 ,C1252_=_C1258 ,\nC1252_=_C1259 ,C1252_=_C1260 ,C1252_=_C1261 ,C1252_=_C1262 ,C1252_=_C1263 ,C1252_=_C1264 ,\nC1252_=_C1265 ,C1252_=_C1266 ,C1252_=_C1267 ,C1253_=_C1254 ,C1253_=_C1255 ,C1253_=_C1256 ,\nC1253_=_C1258 ,C1253_=_C1259 ,C1253_=_C1260 ,C1253_=_C1261 ,C1253_=_C1262 ,C1253_=_C1263 ,\nC1253_=_C1264 ,C1253_=_C1265 ,C1253_=_C1266 ,C1253_=_C1267 ,C1254_=_C1255 ,C1254_=_C1256 ,\nC1254_=_C1258 ,C1254_=_C1259 ,C1254_=_C1260 ,C1254_=_C1261 ,C1254_=_C1262 ,C1254_=_C1263 ,\nC1254_=_C1264 ,C1254_=_C1265 ,C1254_=_C1266 ,C1254_=_C1267 ,C1255_=_C1256 ,C1255_=_C1258 ,\nC1255_=_C1259 ,C1255_=_C1260 ,C1255_=_C1261 ,C1255_=_C1262 ,C1255_=_C1263 ,C1255_=_C1264 ,\nC1255_=_C1265 ,C1255_=_C1266 ,C1255_=_C1267 ,C1255_=_C2948 ,C1256_=_C1258 ,C1256_=_C1259 ,\nC1256_=_C1260 ,C1256_=_C1261 ,C1256_=_C1262 ,C1256_=_C1263 ,C1256_=_C1264 ,C1256_=_C1265 ,\nC1256_=_C1266 ,C1256_=_C1267 ,C1258_=_C1259 ,C1258_=_C1260 ,C1258_=_C1261 ,C1258_=_C1262 ,\nC1258_=_C1263 ,C1258_=_C1264 ,C1258_=_C1265 ,C1258_=_C1266 ,C1258_=_C1267 ,C1258_=_C3009 ,\nC1259_=_C1260 ,C1259_=_C1261 ,C1259_=_C1262 ,C1259_=_C1263 ,C1259_=_C1264 ,C1259_=_C1265 ,\nC1259_=_C1266 ,C1259_=_C1267 ,C1259_=_C3010 ,C1260_=_C1261 ,C1260_=_C1262 ,C1260_=_C1263 ,\nC1260_=_C1264 ,C1260_=_C1265 ,C1260_=_C1266 ,C1260_=_C1267 ,C1261_=_C1262 ,C1261_=_C1263 ,\nC1261_=_C1264 ,C1261_=_C1265 ,C1261_=_C1266 ,C1261_=_C1267 ,C1262_=_C1263 ,C1262_=_C1264 ,\nC1262_=_C1265 ,C1262_=_C1266 ,C1262_=_C1267 ,C1262_=_C3013 ,C1263_=_C1264 ,C1263_=_C1265 ,\nC1263_=_C1266 ,C1263_=_C1267 ,C1263_=_C3014 ,C1264_=_C1265 ,C1264_=_C1266 ,C1264_=_C1267 ,\nC1265_=_C1266 ,C1265_=_C1267 ,C1266_=_C1267 ,C1266_=_C3016 ,C1267_=_C3018 ,C1381_=_C1404 ,\nC1381_=_C1583 ,C1381_=_C1608 ,C1381_=_C1722 ,C1381_=_C1735 ,C1381_=_C1865 ,C1381_=_C2382 ,\nC1381_=_C2418 ,C1381_=_C2567 ,C1381_=_C2786 ,C1381_=_C2948 ,C1381_=_C3008 ,C1381_=_C3009 ,\nC1381_=_C3010 ,C1381_=_C3011 ,C1381_=_C3012 ,C1381_=_C3013 ,C1381_=_C3014 ,C1381_=_C3015 ,\nC1381_=_C3016 ,C1381_=_C3017 ,C1381_=_C3018 ,C1381_=_C3019 ,C1381_=_C3020 ,C1404_=_C1583 ,\nC1404_=_C1608 ,C1404_=_C1722 ,C1404_=_C1735 ,C1404_=_C1865 ,C1404_=_C2382 ,C1404_=_C2418 ,\nC1404_=_C2567 ,C1404_=_C2786 ,C1404_=_C2948 ,C1404_=_C3008 ,C1404_=_C3009 ,C1404_=_C3010 ,\nC1404_=_C3011 ,C1404_=_C3012 ,C1404_=_C3013 ,C1404_=_C3014 ,C1404_=_C3015 ,C1404_=_C3016 ,\nC1404_=_C3017 ,C1404_=_C3018 ,C1404_=_C3019 ,C1404_=_C3020 ,C1583_=_C1608 ,C1583_=_C1722 ,\nC1583_=_C1735 ,C1583_=_C1865 ,C1583_=_C2382 ,C1583_=_C2418 ,C1583_=_C2567 ,C1583_=_C2786 ,\nC1583_=_C2948 ,C1583_=_C3008 ,C1583_=_C3009 ,C1583_=_C3010 ,C1583_=_C3011 ,C1583_=_C3012 ,\nC1583_=_C3013 ,C1583_=_C3014 ,C1583_=_C3015 ,C1583_=_C3016 ,C1583_=_C3017 ,C1583_=_C3018 ,\nC1583_=_C3019 ,C1583_=_C3020 ,C1608_=_C1722 ,C1608_=_C1735 ,C1608_=_C1865 ,C1608_=_C2382 ,\nC1608_=_C2418 ,C1608_=_C2567 ,C1608_=_C2786 ,C1608_=_C2948 ,C1608_=_C3008 ,C1608_=_C3009 ,\nC1608_=_C3010 ,C1608_=_C3011 ,C1608_=_C3012 ,C1608_=_C3013 ,C1608_=_C3014 ,C1608_=_C3015 ,\nC1608_=_C3016 ,C1608_=_C3017 ,C1608_=_C3018 ,C1608_=_C3019 ,C1608_=_C3020 ,C1722_=_C1735 ,\nC1722_=_C1865 ,C1722_=_C2382 ,C1722_=_C2418 ,C1722_=_C2567 ,C1722_=_C2786 ,C1722_=_C2948 ,\nC1722_=_C3008 ,C1722_=_C3009 ,C1722_=_C3010 ,C1722_=_C3011 ,C1722_=_C3012 ,C1722_=_C3013 ,\nC1722_=_C3014 ,C1722_=_C3015 ,C1722_=_C3016 ,C1722_=_C3017 ,C1722_=_C3018 ,C1722_=_C3019 ,\nC1722_=_C3020 ,C1735_=_C1865 ,C1735_=_C2382 ,C1735_=_C2418 ,C1735_=_C2567 ,C1735_=_C2786 ,\nC1735_=_C2948 ,C1735_=_C3008 ,C1735_=_C3009 ,C1735_=_C3010 ,C1735_=_C3011 ,C1735_=_C3012 ,\nC1735_=_C3013 ,C1735_=_C3014 ,C1735_=_C3015 ,C1735_=_C3016 ,C1735_=_C3017 ,C1735_=_C3018 ,\nC1735_=_C3019 ,C1735_=_C3020 ,C1865_=_C2382 ,C1865_=_C2418 ,C1865_=_C2567 ,C1865_=_C2786 ,\nC1865_=_C2948 ,C1865_=_C3008 ,C1865_=_C3009 ,C1865_=_C3010 ,C1865_=_C3011 ,C1865_=_C3012 ,\nC1865_=_C3013 ,C1865_=_C3014 ,C1865_=_C3015 ,C1865_=_C3016 ,C1865_=_C3017 ,C1865_=_C3018 ,\nC1865_=_C3019 ,C1865_=_C3020 ,C2382_=_C2418 ,C2382_=_C2567 ,C2382_=_C2786 ,C2382_=_C2948 ,\nC2382_=_C3008 ,C2382_=_C3009 ,C2382_=_C3010 ,C2382_=_C3011 ,C2382_=_C3012 ,C2382_=_C3013 ,\nC2382_=_C3014 ,C2382_=_C3015 ,C2382_=_C3016 ,C2382_=_C3017 ,C2382_=_C3018 ,C2382_=_C3019 ,\nC2382_=_C3020 ,C2418_=_C2567 ,C2418_=_C2786 ,C2418_=_C2948 ,C2418_=_C3008 ,C2418_=_C3009 ,\nC2418_=_C3010 ,C2418_=_C3011 ,C2418_=_C3012 ,C2418_=_C3013 ,C2418_=_C3014 ,C2418_=_C3015 ,\nC2418_=_C3016 ,C2418_=_C3017 ,C2418_=_C3018 ,C2418_=_C3019 ,C2418_=_C3020 ,C2567_=_C2786 ,\nC2567_=_C2948 ,C2567_=_C3008 ,C2567_=_C3009 ,C2567_=_C3010 ,C2567_=_C3011 ,C2567_=_C3012 ,\nC2567_=_C3013 ,C2567_=_C3014 ,C2567_=_C3015 ,C2567_=_C3016 ,C2567_=_C3017 ,C2567_=_C3018 ,\nC2567_=_C3019 ,C2567_=_C3020 ,C2786_=_C2948 ,C2786_=_C3008 ,C2786_=_C3009 ,C2786_=_C3010 ,\nC2786_=_C3011 ,C2786_=_C3012 ,C2786_=_C3013 ,C2786_=_C3014 ,C2786_=_C3015 ,C2786_=_C3016 ,\nC2786_=_C3017 ,C2786_=_C3018 ,C2786_=_C3019 ,C2786_=_C3020 ,C2948_=_C3008 ,C2948_=_C3009 ,\nC2948_=_C3010 ,C2948_=_C3011 ,C2948_=_C3012 ,C2948_=_C3013 ,C2948_=_C3014 ,C2948_=_C3015 ,\nC2948_=_C3016 ,C2948_=_C3017 ,C2948_=_C3018 ,C2948_=_C3019 ,C2948_=_C3020 ,C3008_=_C3009 ,\nC3008_=_C3010 ,C3008_=_C3011 ,C3008_=_C3012 ,C3008_=_C3013 ,C3008_=_C3014 ,C3008_=_C3015 ,\nC3008_=_C3016 ,C3008_=_C3017 ,C3008_=_C3018 ,C3008_=_C3019 ,C3008_=_C3020 ,C3009_=_C3010 ,\nC3009_=_C3011 ,C3009_=_C3012 ,C3009_=_C3013 ,C3009_=_C3014 ,C3009_=_C3015 ,C3009_=_C3016 ,\nC3009_=_C3017 ,C3009_=_C3018 ,C3009_=_C3019 ,C3009_=_C3020 ,C3010_=_C3011 ,C3010_=_C3012 ,\nC3010_=_C3013 ,C3010_=_C3014 ,C3010_=_C3015 ,C3010_=_C3016 ,C3010_=_C3017 ,C3010_=_C3018 ,\nC3010_=_C3019 ,C3010_=_C3020 ,C3011_=_C3012 ,C3011_=_C3013 ,C3011_=_C3014 ,C3011_=_C3015 ,\nC3011_=_C3016 ,C3011_=_C3017 ,C3011_=_C3018 ,C3011_=_C3019 ,C3011_=_C3020 ,C3012_=_C3013 ,\nC3012_=_C3014 ,C3012_=_C3015 ,C3012_=_C3016 ,C3012_=_C3017 ,C3012_=_C3018 ,C3012_=_C3019 ,\nC3012_=_C3020 ,C3013_=_C3014 ,C3013_=_C3015 ,C3013_=_C3016 ,C3013_=_C3017 ,C3013_=_C3018 ,\nC3013_=_C3019 ,C3013_=_C3020 ,C3014_=_C3015 ,C3014_=_C3016 ,C3014_=_C3017 ,C3014_=_C3018 ,\nC3014_=_C3019 ,C3014_=_C3020 ,C3015_=_C3016 ,C3015_=_C3017 ,C3015_=_C3018 ,C3015_=_C3019 ,\nC3015_=_C3020 ,C3016_=_C3017 ,C3016_=_C3018 ,C3016_=_C3019 ,C3016_=_C3020 ,C3017_=_C3018 ,\nC3017_=_C3019 ,C3017_=_C3020 ,C3018_=_C3019 ,C3018_=_C3020 ,C3019_=_C3020 ,"];317[shape=box, label="id:317 level: 7\n57: C574 C1042 C1203 C1243 C1253 \nC1366 C1367 C1368 C1369 C1370 C1371 \nC1372 C1373 C1374 C1375 C1376 C1377 \nC1378 C1379 C1380 C1381 C1382 C1383 \nC1384 C1385 C1386 C1387 C1388 C1389 \nC1390 C1391 C1392 C1393 C1446 C1607 \nC1751 C1774 C1897 C1952 C2105 C2272 \nC2546 C2565 C2715 C2716 C2717 C2718 \nC2719 C2720 C2721 C2722 C2723 C2724 \nC2725 C2726 C2727 C2728 \n823: C574_=_C1042( C574 C1042 ) C574_=_C1203( C574 C1203 ) C574_=_C1253( C574 C1253 ) C574_=_C1376( C574 C1376 ) C574_=_C1446( C574 C1446 ) \nC574_=_C1607( C574 C1607 ) C574_=_C1751( C574 C1751 ) C574_=_C1774( C574 C1774 ) C574_=_C1897( C574 C1897 ) C574_=_C1952( C574 C1952 ) C574_=_C2105( C574 C2105 ) \nC574_=_C2272( C574 C2272 ) C574_=_C2546( C574 C2546 ) C574_=_C2565( C574 C2565 ) C574_=_C2715( C574 C2715 ) C574_=_C2716( C574 C2716 ) C574_=_C2717( C574 C2717 ) \nC574_=_C2718( C574 C2718 ) C574_=_C2719( C574 C2719 ) C574_=_C2720( C574 C2720 ) C574_=_C2721( C574 C2721 ) C574_=_C2722( C574 C2722 ) C574_=_C2723( C574 C2723 ) \nC574_=_C2724( C574 C2724 ) C574_=_C2725( C574 C2725 ) C574_=_C2726( C574 C2726 ) C574_=_C2727( C574 C2727 ) C574_=_C2728( C574 C2728 ) C1042_=_C1203( C1042 C1203 ) \nC1042_=_C1253( C1042 C1253 ) C1042_=_C1376( C1042 C1376 ) C1042_=_C1446( C1042 C1446 ) C1042_=_C1607( C1042 C1607 ) C1042_=_C1751( C1042 C1751 ) C1042_=_C1774( C1042 C1774 ) \nC1042_=_C1897( C1042 C1897 ) C1042_=_C1952( C1042 C1952 ) C1042_=_C2105( C1042 C2105 ) C1042_=_C2272( C1042 C2272 ) C1042_=_C2546( C1042 C2546 ) C1042_=_C2565( C1042 C2565 ) \nC1042_=_C2715( C1042 C2715 ) C1042_=_C2716( C1042 C2716 ) C1042_=_C2717( C1042 C2717 ) C1042_=_C2718( C1042 C2718 ) C1042_=_C2719( C1042 C2719 ) C1042_=_C2720( C1042 C2720 ) \nC1042_=_C2721( C1042 C2721 ) C1042_=_C2722( C1042 C2722 ) C1042_=_C2723( C1042 C2723 ) C1042_=_C2724( C1042 C2724 ) C1042_=_C2725( C1042 C2725 ) C1042_=_C2726( C1042 C2726 ) \nC1042_=_C2727( C1042 C2727 ) C1042_=_C2728( C1042 C2728 ) C1203_=_C1253( C1203 C1253 ) C1203_=_C1376( C1203 C1376 ) C1203_=_C1446( C1203 C1446 ) C1203_=_C1607( C1203 C1607 ) \nC1203_=_C1751( C1203 C1751 ) C1203_=_C1774( C1203 C1774 ) C1203_=_C1897( C1203 C1897 ) C1203_=_C1952( C1203 C1952 ) C1203_=_C2105( C1203 C2105 ) C1203_=_C2272( C1203 C2272 ) \nC1203_=_C2546( C1203 C2546 ) C1203_=_C2565( C1203 C2565 ) C1203_=_C2715( C1203 C2715 ) C1203_=_C2716( C1203 C2716 ) C1203_=_C2717( C1203 C2717 ) C1203_=_C2718( C1203 C2718 ) \nC1203_=_C2719( C1203 C2719 ) C1203_=_C2720( C1203 C2720 ) C1203_=_C2721( C1203 C2721 ) C1203_=_C2722( C1203 C2722 ) C1203_=_C2723( C1203 C2723 ) C1203_=_C2724( C1203 C2724 ) \nC1203_=_C2725( C1203 C2725 ) C1203_=_C2726( C1203 C2726 ) C1203_=_C2727( C1203 C2727 ) C1203_=_C2728( C1203 C2728 ) C1243_=_C1253( C1243 C1253 ) C1243_=_C1366( C1243 C1366 ) \nC1243_=_C1367( C1243 C1367 ) C1243_=_C1368( C1243 C1368 ) C1243_=_C1369( C1243 C1369 ) C1243_=_C1370( C1243 C1370 ) C1243_=_C1371( C1243 C1371 ) C1243_=_C1372( C1243 C1372 ) \nC1243_=_C1373( C1243 C1373 ) C1243_=_C1374( C1243 C1374 ) C1243_=_C1375( C1243 C1375 ) C1243_=_C1376( C1243 C1376 ) C1243_=_C1377( C1243 C1377 ) C1243_=_C1378( C1243 C1378 ) \nC1243_=_C1379( C1243 C1379 ) C1243_=_C1380( C1243 C1380 ) C1243_=_C1381( C1243 C1381 ) C1243_=_C1382( C1243 C1382 ) C1243_=_C1383( C1243 C1383 ) C1243_=_C1384( C1243 C1384 ) \nC1243_=_C1385( C1243 C1385 ) C1243_=_C1386( C1243 C1386 ) C1243_=_C1387( C1243 C1387</w:t>
      </w:r>
    </w:p>
    <w:p>
      <w:pPr>
        <w:pStyle w:val="PreformattedText"/>
        <w:bidi w:val="0"/>
        <w:spacing w:before="0" w:after="0"/>
        <w:jc w:val="left"/>
        <w:rPr/>
      </w:pPr>
      <w:r>
        <w:rPr/>
        <w:t xml:space="preserve"> </w:t>
      </w:r>
      <w:r>
        <w:rPr/>
        <w:t>) C1243_=_C1388( C1243 C1388 ) C1243_=_C1389( C1243 C1389 ) C1243_=_C1390( C1243 C1390 ) \nC1243_=_C1391( C1243 C1391 ) C1243_=_C1392( C1243 C1392 ) C1243_=_C1393( C1243 C1393 ) C1253_=_C1376( C1253 C1376 ) C1253_=_C1446( C1253 C1446 ) C1253_=_C1607( C1253 C1607 ) \nC1253_=_C1751( C1253 C1751 ) C1253_=_C1774( C1253 C1774 ) C1253_=_C1897( C1253 C1897 ) C1253_=_C1952( C1253 C1952 ) C1253_=_C2105( C1253 C2105 ) C1253_=_C2272( C1253 C2272 ) \nC1253_=_C2546( C1253 C2546 ) C1253_=_C2565( C1253 C2565 ) C1253_=_C2715( C1253 C2715 ) C1253_=_C2716( C1253 C2716 ) C1253_=_C2717( C1253 C2717 ) C1253_=_C2718( C1253 C2718 ) \nC1253_=_C2719( C1253 C2719 ) C1253_=_C2720( C1253 C2720 ) C1253_=_C2721( C1253 C2721 ) C1253_=_C2722( C1253 C2722 ) C1253_=_C2723( C1253 C2723 ) C1253_=_C2724( C1253 C2724 ) \nC1253_=_C2725( C1253 C2725 ) C1253_=_C2726( C1253 C2726 ) C1253_=_C2727( C1253 C2727 ) C1253_=_C2728( C1253 C2728 ) C1366_=_C1367( C1366 C1367 ) C1366_=_C1368( C1366 C1368 ) \nC1366_=_C1369( C1366 C1369 ) C1366_=_C1370( C1366 C1370 ) C1366_=_C1371( C1366 C1371 ) C1366_=_C1372( C1366 C1372 ) C1366_=_C1373( C1366 C1373 ) C1366_=_C1374( C1366 C1374 ) \nC1366_=_C1375( C1366 C1375 ) C1366_=_C1376( C1366 C1376 ) C1366_=_C1377( C1366 C1377 ) C1366_=_C1378( C1366 C1378 ) C1366_=_C1379( C1366 C1379 ) C1366_=_C1380( C1366 C1380 ) \nC1366_=_C1381( C1366 C1381 ) C1366_=_C1382( C1366 C1382 ) C1366_=_C1383( C1366 C1383 ) C1366_=_C1384( C1366 C1384 ) C1366_=_C1385( C1366 C1385 ) C1366_=_C1386( C1366 C1386 ) \nC1366_=_C1387( C1366 C1387 ) C1366_=_C1388( C1366 C1388 ) C1366_=_C1389( C1366 C1389 ) C1366_=_C1390( C1366 C1390 ) C1366_=_C1391( C1366 C1391 ) C1366_=_C1392( C1366 C1392 ) \nC1366_=_C1393( C1366 C1393 ) C1367_=_C1368( C1367 C1368 ) C1367_=_C1369( C1367 C1369 ) C1367_=_C1370( C1367 C1370 ) C1367_=_C1371( C1367 C1371 ) C1367_=_C1372( C1367 C1372 ) \nC1367_=_C1373( C1367 C1373 ) C1367_=_C1374( C1367 C1374 ) C1367_=_C1375( C1367 C1375 ) C1367_=_C1376( C1367 C1376 ) C1367_=_C1377( C1367 C1377 ) C1367_=_C1378( C1367 C1378 ) \nC1367_=_C1379( C1367 C1379 ) C1367_=_C1380( C1367 C1380 ) C1367_=_C1381( C1367 C1381 ) C1367_=_C1382( C1367 C1382 ) C1367_=_C1383( C1367 C1383 ) C1367_=_C1384( C1367 C1384 ) \nC1367_=_C1385( C1367 C1385 ) C1367_=_C1386( C1367 C1386 ) C1367_=_C1387( C1367 C1387 ) C1367_=_C1388( C1367 C1388 ) C1367_=_C1389( C1367 C1389 ) C1367_=_C1390( C1367 C1390 ) \nC1367_=_C1391( C1367 C1391 ) C1367_=_C1392( C1367 C1392 ) C1367_=_C1393( C1367 C1393 ) C1367_=_C1446( C1367 C1446 ) C1368_=_C1369( C1368 C1369 ) C1368_=_C1370( C1368 C1370 ) \nC1368_=_C1371( C1368 C1371 ) C1368_=_C1372( C1368 C1372 ) C1368_=_C1373( C1368 C1373 ) C1368_=_C1374( C1368 C1374 ) C1368_=_C1375( C1368 C1375 ) C1368_=_C1376( C1368 C1376 ) \nC1368_=_C1377( C1368 C1377 ) C1368_=_C1378( C1368 C1378 ) C1368_=_C1379( C1368 C1379 ) C1368_=_C1380( C1368 C1380 ) C1368_=_C1381( C1368 C1381 ) C1368_=_C1382( C1368 C1382 ) \nC1368_=_C1383( C1368 C1383 ) C1368_=_C1384( C1368 C1384 ) C1368_=_C1385( C1368 C1385 ) C1368_=_C1386( C1368 C1386 ) C1368_=_C1387( C1368 C1387 ) C1368_=_C1388( C1368 C1388 ) \nC1368_=_C1389( C1368 C1389 ) C1368_=_C1390( C1368 C1390 ) C1368_=_C1391( C1368 C1391 ) C1368_=_C1392( C1368 C1392 ) C1368_=_C1393( C1368 C1393 ) C1369_=_C1370( C1369 C1370 ) \nC1369_=_C1371( C1369 C1371 ) C1369_=_C1372( C1369 C1372 ) C1369_=_C1373( C1369 C1373 ) C1369_=_C1374( C1369 C1374 ) C1369_=_C1375( C1369 C1375 ) C1369_=_C1376( C1369 C1376 ) \nC1369_=_C1377( C1369 C1377 ) C1369_=_C1378( C1369 C1378 ) C1369_=_C1379( C1369 C1379 ) C1369_=_C1380( C1369 C1380 ) C1369_=_C1381( C1369 C1381 ) C1369_=_C1382( C1369 C1382 ) \nC1369_=_C1383( C1369 C1383 ) C1369_=_C1384( C1369 C1384 ) C1369_=_C1385( C1369 C1385 ) C1369_=_C1386( C1369 C1386 ) C1369_=_C1387( C1369 C1387 ) C1369_=_C1388( C1369 C1388 ) \nC1369_=_C1389( C1369 C1389 ) C1369_=_C1390( C1369 C1390 ) C1369_=_C1391( C1369 C1391 ) C1369_=_C1392( C1369 C1392 ) C1369_=_C1393( C1369 C1393 ) C1370_=_C1371( C1370 C1371 ) \nC1370_=_C1372( C1370 C1372 ) C1370_=_C1373( C1370 C1373 ) C1370_=_C1374( C1370 C1374 ) C1370_=_C1375( C1370 C1375 ) C1370_=_C1376( C1370 C1376 ) C1370_=_C1377( C1370 C1377 ) \nC1370_=_C1378( C1370 C1378 ) C1370_=_C1379( C1370 C1379 ) C1370_=_C1380( C1370 C1380 ) C1370_=_C1381( C1370 C1381 ) C1370_=_C1382( C1370 C1382 ) C1370_=_C1383( C1370 C1383 ) \nC1370_=_C1384( C1370 C1384 ) C1370_=_C1385( C1370 C1385 ) C1370_=_C1386( C1370 C1386 ) C1370_=_C1387( C1370 C1387 ) C1370_=_C1388( C1370 C1388 ) C1370_=_C1389( C1370 C1389 ) \nC1370_=_C1390( C1370 C1390 ) C1370_=_C1391( C1370 C1391 ) C1370_=_C1392( C1370 C1392 ) C1370_=_C1393( C1370 C1393 ) C1371_=_C1372( C1371 C1372 ) C1371_=_C1373( C1371 C1373 ) \nC1371_=_C1374( C1371 C1374 ) C1371_=_C1375( C1371 C1375 ) C1371_=_C1376( C1371 C1376 ) C1371_=_C1377( C1371 C1377 ) C1371_=_C1378( C1371 C1378 ) C1371_=_C1379( C1371 C1379 ) \nC1371_=_C1380( C1371 C1380 ) C1371_=_C1381( C1371 C1381 ) C1371_=_C1382( C1371 C1382 ) C1371_=_C1383( C1371 C1383 ) C1371_=_C1384( C1371 C1384 ) C1371_=_C1385( C1371 C1385 ) \nC1371_=_C1386( C1371 C1386 ) C1371_=_C1387( C1371 C1387 ) C1371_=_C1388( C1371 C1388 ) C1371_=_C1389( C1371 C1389 ) C1371_=_C1390( C1371 C1390 ) C1371_=_C1391( C1371 C1391 ) \nC1371_=_C1392( C1371 C1392 ) C1371_=_C1393( C1371 C1393 ) C1371_=_C2105( C1371 C2105 ) C1372_=_C1373( C1372 C1373 ) C1372_=_C1374( C1372 C1374 ) C1372_=_C1375( C1372 C1375 ) \nC1372_=_C1376( C1372 C1376 ) C1372_=_C1377( C1372 C1377 ) C1372_=_C1378( C1372 C1378 ) C1372_=_C1379( C1372 C1379 ) C1372_=_C1380( C1372 C1380 ) C1372_=_C1381( C1372 C1381 ) \nC1372_=_C1382( C1372 C1382 ) C1372_=_C1383( C1372 C1383 ) C1372_=_C1384( C1372 C1384 ) C1372_=_C1385( C1372 C1385 ) C1372_=_C1386( C1372 C1386 ) C1372_=_C1387( C1372 C1387 ) \nC1372_=_C1388( C1372 C1388 ) C1372_=_C1389( C1372 C1389 ) C1372_=_C1390( C1372 C1390 ) C1372_=_C1391( C1372 C1391 ) C1372_=_C1392( C1372 C1392 ) C1372_=_C1393( C1372 C1393 ) \nC1373_=_C1374( C1373 C1374 ) C1373_=_C1375( C1373 C1375 ) C1373_=_C1376( C1373 C1376 ) C1373_=_C1377( C1373 C1377 ) C1373_=_C1378( C1373 C1378 ) C1373_=_C1379( C1373 C1379 ) \nC1373_=_C1380( C1373 C1380 ) C1373_=_C1381( C1373 C1381 ) C1373_=_C1382( C1373 C1382 ) C1373_=_C1383( C1373 C1383 ) C1373_=_C1384( C1373 C1384 ) C1373_=_C1385( C1373 C1385 ) \nC1373_=_C1386( C1373 C1386 ) C1373_=_C1387( C1373 C1387 ) C1373_=_C1388( C1373 C1388 ) C1373_=_C1389( C1373 C1389 ) C1373_=_C1390( C1373 C1390 ) C1373_=_C1391( C1373 C1391 ) \nC1373_=_C1392( C1373 C1392 ) C1373_=_C1393( C1373 C1393 ) C1374_=_C1375( C1374 C1375 ) C1374_=_C1376( C1374 C1376 ) C1374_=_C1377( C1374 C1377 ) C1374_=_C1378( C1374 C1378 ) \nC1374_=_C1379( C1374 C1379 ) C1374_=_C1380( C1374 C1380 ) C1374_=_C1381( C1374 C1381 ) C1374_=_C1382( C1374 C1382 ) C1374_=_C1383( C1374 C1383 ) C1374_=_C1384( C1374 C1384 ) \nC1374_=_C1385( C1374 C1385 ) C1374_=_C1386( C1374 C1386 ) C1374_=_C1387( C1374 C1387 ) C1374_=_C1388( C1374 C1388 ) C1374_=_C1389( C1374 C1389 ) C1374_=_C1390( C1374 C1390 ) \nC1374_=_C1391( C1374 C1391 ) C1374_=_C1392( C1374 C1392 ) C1374_=_C1393( C1374 C1393 ) C1374_=_C2546( C1374 C2546 ) C1375_=_C1376( C1375 C1376 ) C1375_=_C1377( C1375 C1377 ) \nC1375_=_C1378( C1375 C1378 ) C1375_=_C1379( C1375 C1379 ) C1375_=_C1380( C1375 C1380 ) C1375_=_C1381( C1375 C1381 ) C1375_=_C1382( C1375 C1382 ) C1375_=_C1383( C1375 C1383 ) \nC1375_=_C1384( C1375 C1384 ) C1375_=_C1385( C1375 C1385 ) C1375_=_C1386( C1375 C1386 ) C1375_=_C1387( C1375 C1387 ) C1375_=_C1388( C1375 C1388 ) C1375_=_C1389( C1375 C1389 ) \nC1375_=_C1390( C1375 C1390 ) C1375_=_C1391( C1375 C1391 ) C1375_=_C1392( C1375 C1392 ) C1375_=_C1393( C1375 C1393 ) C1375_=_C2565( C1375 C2565 ) C1376_=_C1377( C1376 C1377 ) \nC1376_=_C1378( C1376 C1378 ) C1376_=_C1379( C1376 C1379 ) C1376_=_C1380( C1376 C1380 ) C1376_=_C1381( C1376 C1381 ) C1376_=_C1382( C1376 C1382 ) C1376_=_C1383( C1376 C1383 ) \nC1376_=_C1384( C1376 C1384 ) C1376_=_C1385( C1376 C1385 ) C1376_=_C1386( C1376 C1386 ) C1376_=_C1387( C1376 C1387 ) C1376_=_C1388( C1376 C1388 ) C1376_=_C1389( C1376 C1389 ) \nC1376_=_C1390( C1376 C1390 ) C1376_=_C1391( C1376 C1391 ) C1376_=_C1392( C1376 C1392 ) C1376_=_C1393( C1376 C1393 ) C1376_=_C1446( C1376 C1446 ) C1376_=_C1607( C1376 C1607 ) \nC1376_=_C1751( C1376 C1751 ) C1376_=_C1774( C1376 C1774 ) C1376_=_C1897( C1376 C1897 ) C1376_=_C1952( C1376 C1952 ) C1376_=_C2105( C1376 C2105 ) C1376_=_C2272( C1376 C2272 ) \nC1376_=_C2546( C1376 C2546 ) C1376_=_C2565( C1376 C2565 ) C1376_=_C2715( C1376 C2715 ) C1376_=_C2716( C1376 C2716 ) C1376_=_C2717( C1376 C2717 ) C1376_=_C2718( C1376 C2718 ) \nC1376_=_C2719( C1376 C2719 ) C1376_=_C2720( C1376 C2720 ) C1376_=_C2721( C1376 C2721 ) C1376_=_C2722( C1376 C2722 ) C1376_=_C2723( C1376 C2723 ) C1376_=_C2724( C1376 C2724 ) \nC1376_=_C2725( C1376 C2725 ) C1376_=_C2726( C1376 C2726 ) C1376_=_C2727( C1376 C2727 ) C1376_=_C2728( C1376 C2728 ) C1377_=_C1378( C1377 C1378 ) C1377_=_C1379( C1377 C1379 ) \nC1377_=_C1380( C1377 C1380 ) C1377_=_C1381( C1377 C1381 ) C1377_=_C1382( C1377 C1382 ) C1377_=_C1383( C1377 C1383 ) C1377_=_C1384( C1377 C1384 ) C1377_=_C1385( C1377 C1385 ) \nC1377_=_C1386( C1377 C1386 ) C1377_=_C1387( C1377 C1387 ) C1377_=_C1388( C1377 C1388 ) C1377_=_C1389( C1377 C1389 ) C1377_=_C1390( C1377 C1390 ) C1377_=_C1391( C1377 C1391 ) \nC1377_=_C1392( C1377 C1392 ) C1377_=_C1393( C1377 C1393 ) C1378_=_C1379( C1378 C1379 ) C1378_=_C1380( C1378 C1380 ) C1378_=_C1381( C1378 C1381 ) C1378_=_C1382( C1378 C1382 ) \nC1378_=_C1383( C1378 C1383 ) C1378_=_C1384( C1378 C1384 ) C1378_=_C1385( C1378 C1385 ) C1378_=_C1386( C1378 C1386 ) C1378_=_C1387( C1378 C1387 ) C1378_=_C1388( C1378 C1388 ) \nC1378_=_C1389( C1378 C1389 ) C1378_=_C1390( C1378 C1390 ) C1378_=_C1391( C1378 C1391 ) C1378_=_C1392( C1378 C1392 ) C1378_=_C1393( C1378 C1393 ) C1379_=_C1380( C1379 C1380 ) \nC1379_=_C1381( C1379 C1381 ) C1379_=_C1382( C1379 C1382 ) C1379_=_C1383( C1379 C1383 ) C1379_=_C1384( C1379 C1384 ) C1379_=_C1385(</w:t>
      </w:r>
    </w:p>
    <w:p>
      <w:pPr>
        <w:pStyle w:val="PreformattedText"/>
        <w:bidi w:val="0"/>
        <w:spacing w:before="0" w:after="0"/>
        <w:jc w:val="left"/>
        <w:rPr/>
      </w:pPr>
      <w:r>
        <w:rPr/>
        <w:t xml:space="preserve"> </w:t>
      </w:r>
      <w:r>
        <w:rPr/>
        <w:t>C1379 C1385 ) C1379_=_C1386( C1379 C1386 ) \nC1379_=_C1387( C1379 C1387 ) C1379_=_C1388( C1379 C1388 ) C1379_=_C1389( C1379 C1389 ) C1379_=_C1390( C1379 C1390 ) C1379_=_C1391( C1379 C1391 ) C1379_=_C1392( C1379 C1392 ) \nC1379_=_C1393( C1379 C1393 ) C1380_=_C1381( C1380 C1381 ) C1380_=_C1382( C1380 C1382 ) C1380_=_C1383( C1380 C1383 ) C1380_=_C1384( C1380 C1384 ) C1380_=_C1385( C1380 C1385 ) \nC1380_=_C1386( C1380 C1386 ) C1380_=_C1387( C1380 C1387 ) C1380_=_C1388( C1380 C1388 ) C1380_=_C1389( C1380 C1389 ) C1380_=_C1390( C1380 C1390 ) C1380_=_C1391( C1380 C1391 ) \nC1380_=_C1392( C1380 C1392 ) C1380_=_C1393( C1380 C1393 ) C1380_=_C2715( C1380 C2715 ) C1381_=_C1382( C1381 C1382 ) C1381_=_C1383( C1381 C1383 ) C1381_=_C1384( C1381 C1384 ) \nC1381_=_C1385( C1381 C1385 ) C1381_=_C1386( C1381 C1386 ) C1381_=_C1387( C1381 C1387 ) C1381_=_C1388( C1381 C1388 ) C1381_=_C1389( C1381 C1389 ) C1381_=_C1390( C1381 C1390 ) \nC1381_=_C1391( C1381 C1391 ) C1381_=_C1392( C1381 C1392 ) C1381_=_C1393( C1381 C1393 ) C1382_=_C1383( C1382 C1383 ) C1382_=_C1384( C1382 C1384 ) C1382_=_C1385( C1382 C1385 ) \nC1382_=_C1386( C1382 C1386 ) C1382_=_C1387( C1382 C1387 ) C1382_=_C1388( C1382 C1388 ) C1382_=_C1389( C1382 C1389 ) C1382_=_C1390( C1382 C1390 ) C1382_=_C1391( C1382 C1391 ) \nC1382_=_C1392( C1382 C1392 ) C1382_=_C1393( C1382 C1393 ) C1383_=_C1384( C1383 C1384 ) C1383_=_C1385( C1383 C1385 ) C1383_=_C1386( C1383 C1386 ) C1383_=_C1387( C1383 C1387 ) \nC1383_=_C1388( C1383 C1388 ) C1383_=_C1389( C1383 C1389 ) C1383_=_C1390( C1383 C1390 ) C1383_=_C1391( C1383 C1391 ) C1383_=_C1392( C1383 C1392 ) C1383_=_C1393( C1383 C1393 ) \nC1383_=_C2720( C1383 C2720 ) C1384_=_C1385( C1384 C1385 ) C1384_=_C1386( C1384 C1386 ) C1384_=_C1387( C1384 C1387 ) C1384_=_C1388( C1384 C1388 ) C1384_=_C1389( C1384 C1389 ) \nC1384_=_C1390( C1384 C1390 ) C1384_=_C1391( C1384 C1391 ) C1384_=_C1392( C1384 C1392 ) C1384_=_C1393( C1384 C1393 ) C1384_=_C2723( C1384 C2723 ) C1385_=_C1386( C1385 C1386 ) \nC1385_=_C1387( C1385 C1387 ) C1385_=_C1388( C1385 C1388 ) C1385_=_C1389( C1385 C1389 ) C1385_=_C1390( C1385 C1390 ) C1385_=_C1391( C1385 C1391 ) C1385_=_C1392( C1385 C1392 ) \nC1385_=_C1393( C1385 C1393 ) C1386_=_C1387( C1386 C1387 ) C1386_=_C1388( C1386 C1388 ) C1386_=_C1389( C1386 C1389 ) C1386_=_C1390( C1386 C1390 ) C1386_=_C1391( C1386 C1391 ) \nC1386_=_C1392( C1386 C1392 ) C1386_=_C1393( C1386 C1393 ) C1387_=_C1388( C1387 C1388 ) C1387_=_C1389( C1387 C1389 ) C1387_=_C1390( C1387 C1390 ) C1387_=_C1391( C1387 C1391 ) \nC1387_=_C1392( C1387 C1392 ) C1387_=_C1393( C1387 C1393 ) C1387_=_C2724( C1387 C2724 ) C1388_=_C1389( C1388 C1389 ) C1388_=_C1390( C1388 C1390 ) C1388_=_C1391( C1388 C1391 ) \nC1388_=_C1392( C1388 C1392 ) C1388_=_C1393( C1388 C1393 ) C1388_=_C2725( C1388 C2725 ) C1389_=_C1390( C1389 C1390 ) C1389_=_C1391( C1389 C1391 ) C1389_=_C1392( C1389 C1392 ) \nC1389_=_C1393( C1389 C1393 ) C1389_=_C2728( C1389 C2728 ) C1390_=_C1391( C1390 C1391 ) C1390_=_C1392( C1390 C1392 ) C1390_=_C1393( C1390 C1393 ) C1391_=_C1392( C1391 C1392 ) \nC1391_=_C1393( C1391 C1393 ) C1392_=_C1393( C1392 C1393 ) C1446_=_C1607( C1446 C1607 ) C1446_=_C1751( C1446 C1751 ) C1446_=_C1774( C1446 C1774 ) C1446_=_C1897( C1446 C1897 ) \nC1446_=_C1952( C1446 C1952 ) C1446_=_C2105( C1446 C2105 ) C1446_=_C2272( C1446 C2272 ) C1446_=_C2546( C1446 C2546 ) C1446_=_C2565( C1446 C2565 ) C1446_=_C2715( C1446 C2715 ) \nC1446_=_C2716( C1446 C2716 ) C1446_=_C2717( C1446 C2717 ) C1446_=_C2718( C1446 C2718 ) C1446_=_C2719( C1446 C2719 ) C1446_=_C2720( C1446 C2720 ) C1446_=_C2721( C1446 C2721 ) \nC1446_=_C2722( C1446 C2722 ) C1446_=_C2723( C1446 C2723 ) C1446_=_C2724( C1446 C2724 ) C1446_=_C2725( C1446 C2725 ) C1446_=_C2726( C1446 C2726 ) C1446_=_C2727( C1446 C2727 ) \nC1446_=_C2728( C1446 C2728 ) C1607_=_C1751( C1607 C1751 ) C1607_=_C1774( C1607 C1774 ) C1607_=_C1897( C1607 C1897 ) C1607_=_C1952( C1607 C1952 ) C1607_=_C2105( C1607 C2105 ) \nC1607_=_C2272( C1607 C2272 ) C1607_=_C2546( C1607 C2546 ) C1607_=_C2565( C1607 C2565 ) C1607_=_C2715( C1607 C2715 ) C1607_=_C2716( C1607 C2716 ) C1607_=_C2717( C1607 C2717 ) \nC1607_=_C2718( C1607 C2718 ) C1607_=_C2719( C1607 C2719 ) C1607_=_C2720( C1607 C2720 ) C1607_=_C2721( C1607 C2721 ) C1607_=_C2722( C1607 C2722 ) C1607_=_C2723( C1607 C2723 ) \nC1607_=_C2724( C1607 C2724 ) C1607_=_C2725( C1607 C2725 ) C1607_=_C2726( C1607 C2726 ) C1607_=_C2727( C1607 C2727 ) C1607_=_C2728( C1607 C2728 ) C1751_=_C1774( C1751 C1774 ) \nC1751_=_C1897( C1751 C1897 ) C1751_=_C1952( C1751 C1952 ) C1751_=_C2105( C1751 C2105 ) C1751_=_C2272( C1751 C2272 ) C1751_=_C2546( C1751 C2546 ) C1751_=_C2565( C1751 C2565 ) \nC1751_=_C2715( C1751 C2715 ) C1751_=_C2716( C1751 C2716 ) C1751_=_C2717( C1751 C2717 ) C1751_=_C2718( C1751 C2718 ) C1751_=_C2719( C1751 C2719 ) C1751_=_C2720( C1751 C2720 ) \nC1751_=_C2721( C1751 C2721 ) C1751_=_C2722( C1751 C2722 ) C1751_=_C2723( C1751 C2723 ) C1751_=_C2724( C1751 C2724 ) C1751_=_C2725( C1751 C2725 ) C1751_=_C2726( C1751 C2726 ) \nC1751_=_C2727( C1751 C2727 ) C1751_=_C2728( C1751 C2728 ) C1774_=_C1897( C1774 C1897 ) C1774_=_C1952( C1774 C1952 ) C1774_=_C2105( C1774 C2105 ) C1774_=_C2272( C1774 C2272 ) \nC1774_=_C2546( C1774 C2546 ) C1774_=_C2565( C1774 C2565 ) C1774_=_C2715( C1774 C2715 ) C1774_=_C2716( C1774 C2716 ) C1774_=_C2717( C1774 C2717 ) C1774_=_C2718( C1774 C2718 ) \nC1774_=_C2719( C1774 C2719 ) C1774_=_C2720( C1774 C2720 ) C1774_=_C2721( C1774 C2721 ) C1774_=_C2722( C1774 C2722 ) C1774_=_C2723( C1774 C2723 ) C1774_=_C2724( C1774 C2724 ) \nC1774_=_C2725( C1774 C2725 ) C1774_=_C2726( C1774 C2726 ) C1774_=_C2727( C1774 C2727 ) C1774_=_C2728( C1774 C2728 ) C1897_=_C1952( C1897 C1952 ) C1897_=_C2105( C1897 C2105 ) \nC1897_=_C2272( C1897 C2272 ) C1897_=_C2546( C1897 C2546 ) C1897_=_C2565( C1897 C2565 ) C1897_=_C2715( C1897 C2715 ) C1897_=_C2716( C1897 C2716 ) C1897_=_C2717( C1897 C2717 ) \nC1897_=_C2718( C1897 C2718 ) C1897_=_C2719( C1897 C2719 ) C1897_=_C2720( C1897 C2720 ) C1897_=_C2721( C1897 C2721 ) C1897_=_C2722( C1897 C2722 ) C1897_=_C2723( C1897 C2723 ) \nC1897_=_C2724( C1897 C2724 ) C1897_=_C2725( C1897 C2725 ) C1897_=_C2726( C1897 C2726 ) C1897_=_C2727( C1897 C2727 ) C1897_=_C2728( C1897 C2728 ) C1952_=_C2105( C1952 C2105 ) \nC1952_=_C2272( C1952 C2272 ) C1952_=_C2546( C1952 C2546 ) C1952_=_C2565( C1952 C2565 ) C1952_=_C2715( C1952 C2715 ) C1952_=_C2716( C1952 C2716 ) C1952_=_C2717( C1952 C2717 ) \nC1952_=_C2718( C1952 C2718 ) C1952_=_C2719( C1952 C2719 ) C1952_=_C2720( C1952 C2720 ) C1952_=_C2721( C1952 C2721 ) C1952_=_C2722( C1952 C2722 ) C1952_=_C2723( C1952 C2723 ) \nC1952_=_C2724( C1952 C2724 ) C1952_=_C2725( C1952 C2725 ) C1952_=_C2726( C1952 C2726 ) C1952_=_C2727( C1952 C2727 ) C1952_=_C2728( C1952 C2728 ) C2105_=_C2272( C2105 C2272 ) \nC2105_=_C2546( C2105 C2546 ) C2105_=_C2565( C2105 C2565 ) C2105_=_C2715( C2105 C2715 ) C2105_=_C2716( C2105 C2716 ) C2105_=_C2717( C2105 C2717 ) C2105_=_C2718( C2105 C2718 ) \nC2105_=_C2719( C2105 C2719 ) C2105_=_C2720( C2105 C2720 ) C2105_=_C2721( C2105 C2721 ) C2105_=_C2722( C2105 C2722 ) C2105_=_C2723( C2105 C2723 ) C2105_=_C2724( C2105 C2724 ) \nC2105_=_C2725( C2105 C2725 ) C2105_=_C2726( C2105 C2726 ) C2105_=_C2727( C2105 C2727 ) C2105_=_C2728( C2105 C2728 ) C2272_=_C2546( C2272 C2546 ) C2272_=_C2565( C2272 C2565 ) \nC2272_=_C2715( C2272 C2715 ) C2272_=_C2716( C2272 C2716 ) C2272_=_C2717( C2272 C2717 ) C2272_=_C2718( C2272 C2718 ) C2272_=_C2719( C2272 C2719 ) C2272_=_C2720( C2272 C2720 ) \nC2272_=_C2721( C2272 C2721 ) C2272_=_C2722( C2272 C2722 ) C2272_=_C2723( C2272 C2723 ) C2272_=_C2724( C2272 C2724 ) C2272_=_C2725( C2272 C2725 ) C2272_=_C2726( C2272 C2726 ) \nC2272_=_C2727( C2272 C2727 ) C2272_=_C2728( C2272 C2728 ) C2546_=_C2565( C2546 C2565 ) C2546_=_C2715( C2546 C2715 ) C2546_=_C2716( C2546 C2716 ) C2546_=_C2717( C2546 C2717 ) \nC2546_=_C2718( C2546 C2718 ) C2546_=_C2719( C2546 C2719 ) C2546_=_C2720( C2546 C2720 ) C2546_=_C2721( C2546 C2721 ) C2546_=_C2722( C2546 C2722 ) C2546_=_C2723( C2546 C2723 ) \nC2546_=_C2724( C2546 C2724 ) C2546_=_C2725( C2546 C2725 ) C2546_=_C2726( C2546 C2726 ) C2546_=_C2727( C2546 C2727 ) C2546_=_C2728( C2546 C2728 ) C2565_=_C2715( C2565 C2715 ) \nC2565_=_C2716( C2565 C2716 ) C2565_=_C2717( C2565 C2717 ) C2565_=_C2718( C2565 C2718 ) C2565_=_C2719( C2565 C2719 ) C2565_=_C2720( C2565 C2720 ) C2565_=_C2721( C2565 C2721 ) \nC2565_=_C2722( C2565 C2722 ) C2565_=_C2723( C2565 C2723 ) C2565_=_C2724( C2565 C2724 ) C2565_=_C2725( C2565 C2725 ) C2565_=_C2726( C2565 C2726 ) C2565_=_C2727( C2565 C2727 ) \nC2565_=_C2728( C2565 C2728 ) C2715_=_C2716( C2715 C2716 ) C2715_=_C2717( C2715 C2717 ) C2715_=_C2718( C2715 C2718 ) C2715_=_C2719( C2715 C2719 ) C2715_=_C2720( C2715 C2720 ) \nC2715_=_C2721( C2715 C2721 ) C2715_=_C2722( C2715 C2722 ) C2715_=_C2723( C2715 C2723 ) C2715_=_C2724( C2715 C2724 ) C2715_=_C2725( C2715 C2725 ) C2715_=_C2726( C2715 C2726 ) \nC2715_=_C2727( C2715 C2727 ) C2715_=_C2728( C2715 C2728 ) C2716_=_C2717( C2716 C2717 ) C2716_=_C2718( C2716 C2718 ) C2716_=_C2719( C2716 C2719 ) C2716_=_C2720( C2716 C2720 ) \nC2716_=_C2721( C2716 C2721 ) C2716_=_C2722( C2716 C2722 ) C2716_=_C2723( C2716 C2723 ) C2716_=_C2724( C2716 C2724 ) C2716_=_C2725( C2716 C2725 ) C2716_=_C2726( C2716 C2726 ) \nC2716_=_C2727( C2716 C2727 ) C2716_=_C2728( C2716 C2728 ) C2717_=_C2718( C2717 C2718 ) C2717_=_C2719( C2717 C2719 ) C2717_=_C2720( C2717 C2720 ) C2717_=_C2721( C2717 C2721 ) \nC2717_=_C2722( C2717 C2722 ) C2717_=_C2723( C2717 C2723 ) C2717_=_C2724( C2717 C2724 ) C2717_=_C2725( C2717 C2725 ) C2717_=_C2726( C2717 C2726 ) C2717_=_C2727( C2717 C2727 ) \nC2717_=_C2728( C2717 C2728 ) C2718_=_C2719( C2718 C2719 ) C2718_=_C2720( C2718 C2720 ) C2718_=_C2721( C2718 C2721 ) C2718_=_C2722( C2718 C2722 ) C2718_=_C2723( C2718 C2723 ) \nC2718_=_C2724( C2718 C2724 ) C2718_=_C2725( C2718 C2725 ) C2718_=_C2726( C2718 C2726 ) C2718_=_C2727( C2718 C2727 ) C2718_=_C2728( C2718 C2728 ) C2719_=_C2720( C2719 C2720 ) \nC2719_=_C2721(</w:t>
      </w:r>
    </w:p>
    <w:p>
      <w:pPr>
        <w:pStyle w:val="PreformattedText"/>
        <w:bidi w:val="0"/>
        <w:spacing w:before="0" w:after="0"/>
        <w:jc w:val="left"/>
        <w:rPr/>
      </w:pPr>
      <w:r>
        <w:rPr/>
        <w:t xml:space="preserve"> </w:t>
      </w:r>
      <w:r>
        <w:rPr/>
        <w:t>C2719 C2721 ) C2719_=_C2722( C2719 C2722 ) C2719_=_C2723( C2719 C2723 ) C2719_=_C2724( C2719 C2724 ) C2719_=_C2725( C2719 C2725 ) C2719_=_C2726( C2719 C2726 ) \nC2719_=_C2727( C2719 C2727 ) C2719_=_C2728( C2719 C2728 ) C2720_=_C2721( C2720 C2721 ) C2720_=_C2722( C2720 C2722 ) C2720_=_C2723( C2720 C2723 ) C2720_=_C2724( C2720 C2724 ) \nC2720_=_C2725( C2720 C2725 ) C2720_=_C2726( C2720 C2726 ) C2720_=_C2727( C2720 C2727 ) C2720_=_C2728( C2720 C2728 ) C2721_=_C2722( C2721 C2722 ) C2721_=_C2723( C2721 C2723 ) \nC2721_=_C2724( C2721 C2724 ) C2721_=_C2725( C2721 C2725 ) C2721_=_C2726( C2721 C2726 ) C2721_=_C2727( C2721 C2727 ) C2721_=_C2728( C2721 C2728 ) C2722_=_C2723( C2722 C2723 ) \nC2722_=_C2724( C2722 C2724 ) C2722_=_C2725( C2722 C2725 ) C2722_=_C2726( C2722 C2726 ) C2722_=_C2727( C2722 C2727 ) C2722_=_C2728( C2722 C2728 ) C2723_=_C2724( C2723 C2724 ) \nC2723_=_C2725( C2723 C2725 ) C2723_=_C2726( C2723 C2726 ) C2723_=_C2727( C2723 C2727 ) C2723_=_C2728( C2723 C2728 ) C2724_=_C2725( C2724 C2725 ) C2724_=_C2726( C2724 C2726 ) \nC2724_=_C2727( C2724 C2727 ) C2724_=_C2728( C2724 C2728 ) C2725_=_C2726( C2725 C2726 ) C2725_=_C2727( C2725 C2727 ) C2725_=_C2728( C2725 C2728 ) C2726_=_C2727( C2726 C2727 ) \nC2726_=_C2728( C2726 C2728 ) C2727_=_C2728( C2727 C2728 ) "];231-&gt;317[label="56: C574 C1042 C1203 C1243 C1253 \nC1366 C1367 C1368 C1369 C1370 C1371 \nC1372 C1373 C1374 C1375 C1377 C1378 \nC1379 C1380 C1381 C1382 C1383 C1384 \nC1385 C1386 C1387 C1388 C1389 C1390 \nC1391 C1392 C1393 C1446 C1607 C1751 \nC1774 C1897 C1952 C2105 C2272 C2546 \nC2565 C2715 C2716 C2717 C2718 C2719 \nC2720 C2721 C2722 C2723 C2724 C2725 \nC2726 C2727 C2728 \n767: C574_=_C1042 ,C574_=_C1203 ,C574_=_C1253 ,C574_=_C1446 ,C574_=_C1607 ,\nC574_=_C1751 ,C574_=_C1774 ,C574_=_C1897 ,C574_=_C1952 ,C574_=_C2105 ,C574_=_C2272 ,\nC574_=_C2546 ,C574_=_C2565 ,C574_=_C2715 ,C574_=_C2716 ,C574_=_C2717 ,C574_=_C2718 ,\nC574_=_C2719 ,C574_=_C2720 ,C574_=_C2721 ,C574_=_C2722 ,C574_=_C2723 ,C574_=_C2724 ,\nC574_=_C2725 ,C574_=_C2726 ,C574_=_C2727 ,C574_=_C2728 ,C1042_=_C1203 ,C1042_=_C1253 ,\nC1042_=_C1446 ,C1042_=_C1607 ,C1042_=_C1751 ,C1042_=_C1774 ,C1042_=_C1897 ,C1042_=_C1952 ,\nC1042_=_C2105 ,C1042_=_C2272 ,C1042_=_C2546 ,C1042_=_C2565 ,C1042_=_C2715 ,C1042_=_C2716 ,\nC1042_=_C2717 ,C1042_=_C2718 ,C1042_=_C2719 ,C1042_=_C2720 ,C1042_=_C2721 ,C1042_=_C2722 ,\nC1042_=_C2723 ,C1042_=_C2724 ,C1042_=_C2725 ,C1042_=_C2726 ,C1042_=_C2727 ,C1042_=_C2728 ,\nC1203_=_C1253 ,C1203_=_C1446 ,C1203_=_C1607 ,C1203_=_C1751 ,C1203_=_C1774 ,C1203_=_C1897 ,\nC1203_=_C1952 ,C1203_=_C2105 ,C1203_=_C2272 ,C1203_=_C2546 ,C1203_=_C2565 ,C1203_=_C2715 ,\nC1203_=_C2716 ,C1203_=_C2717 ,C1203_=_C2718 ,C1203_=_C2719 ,C1203_=_C2720 ,C1203_=_C2721 ,\nC1203_=_C2722 ,C1203_=_C2723 ,C1203_=_C2724 ,C1203_=_C2725 ,C1203_=_C2726 ,C1203_=_C2727 ,\nC1203_=_C2728 ,C1243_=_C1253 ,C1243_=_C1366 ,C1243_=_C1367 ,C1243_=_C1368 ,C1243_=_C1369 ,\nC1243_=_C1370 ,C1243_=_C1371 ,C1243_=_C1372 ,C1243_=_C1373 ,C1243_=_C1374 ,C1243_=_C1375 ,\nC1243_=_C1377 ,C1243_=_C1378 ,C1243_=_C1379 ,C1243_=_C1380 ,C1243_=_C1381 ,C1243_=_C1382 ,\nC1243_=_C1383 ,C1243_=_C1384 ,C1243_=_C1385 ,C1243_=_C1386 ,C1243_=_C1387 ,C1243_=_C1388 ,\nC1243_=_C1389 ,C1243_=_C1390 ,C1243_=_C1391 ,C1243_=_C1392 ,C1243_=_C1393 ,C1253_=_C1446 ,\nC1253_=_C1607 ,C1253_=_C1751 ,C1253_=_C1774 ,C1253_=_C1897 ,C1253_=_C1952 ,C1253_=_C2105 ,\nC1253_=_C2272 ,C1253_=_C2546 ,C1253_=_C2565 ,C1253_=_C2715 ,C1253_=_C2716 ,C1253_=_C2717 ,\nC1253_=_C2718 ,C1253_=_C2719 ,C1253_=_C2720 ,C1253_=_C2721 ,C1253_=_C2722 ,C1253_=_C2723 ,\nC1253_=_C2724 ,C1253_=_C2725 ,C1253_=_C2726 ,C1253_=_C2727 ,C1253_=_C2728 ,C1366_=_C1367 ,\nC1366_=_C1368 ,C1366_=_C1369 ,C1366_=_C1370 ,C1366_=_C1371 ,C1366_=_C1372 ,C1366_=_C1373 ,\nC1366_=_C1374 ,C1366_=_C1375 ,C1366_=_C1377 ,C1366_=_C1378 ,C1366_=_C1379 ,C1366_=_C1380 ,\nC1366_=_C1381 ,C1366_=_C1382 ,C1366_=_C1383 ,C1366_=_C1384 ,C1366_=_C1385 ,C1366_=_C1386 ,\nC1366_=_C1387 ,C1366_=_C1388 ,C1366_=_C1389 ,C1366_=_C1390 ,C1366_=_C1391 ,C1366_=_C1392 ,\nC1366_=_C1393 ,C1367_=_C1368 ,C1367_=_C1369 ,C1367_=_C1370 ,C1367_=_C1371 ,C1367_=_C1372 ,\nC1367_=_C1373 ,C1367_=_C1374 ,C1367_=_C1375 ,C1367_=_C1377 ,C1367_=_C1378 ,C1367_=_C1379 ,\nC1367_=_C1380 ,C1367_=_C1381 ,C1367_=_C1382 ,C1367_=_C1383 ,C1367_=_C1384 ,C1367_=_C1385 ,\nC1367_=_C1386 ,C1367_=_C1387 ,C1367_=_C1388 ,C1367_=_C1389 ,C1367_=_C1390 ,C1367_=_C1391 ,\nC1367_=_C1392 ,C1367_=_C1393 ,C1367_=_C1446 ,C1368_=_C1369 ,C1368_=_C1370 ,C1368_=_C1371 ,\nC1368_=_C1372 ,C1368_=_C1373 ,C1368_=_C1374 ,C1368_=_C1375 ,C1368_=_C1377 ,C1368_=_C1378 ,\nC1368_=_C1379 ,C1368_=_C1380 ,C1368_=_C1381 ,C1368_=_C1382 ,C1368_=_C1383 ,C1368_=_C1384 ,\nC1368_=_C1385 ,C1368_=_C1386 ,C1368_=_C1387 ,C1368_=_C1388 ,C1368_=_C1389 ,C1368_=_C1390 ,\nC1368_=_C1391 ,C1368_=_C1392 ,C1368_=_C1393 ,C1369_=_C1370 ,C1369_=_C1371 ,C1369_=_C1372 ,\nC1369_=_C1373 ,C1369_=_C1374 ,C1369_=_C1375 ,C1369_=_C1377 ,C1369_=_C1378 ,C1369_=_C1379 ,\nC1369_=_C1380 ,C1369_=_C1381 ,C1369_=_C1382 ,C1369_=_C1383 ,C1369_=_C1384 ,C1369_=_C1385 ,\nC1369_=_C1386 ,C1369_=_C1387 ,C1369_=_C1388 ,C1369_=_C1389 ,C1369_=_C1390 ,C1369_=_C1391 ,\nC1369_=_C1392 ,C1369_=_C1393 ,C1370_=_C1371 ,C1370_=_C1372 ,C1370_=_C1373 ,C1370_=_C1374 ,\nC1370_=_C1375 ,C1370_=_C1377 ,C1370_=_C1378 ,C1370_=_C1379 ,C1370_=_C1380 ,C1370_=_C1381 ,\nC1370_=_C1382 ,C1370_=_C1383 ,C1370_=_C1384 ,C1370_=_C1385 ,C1370_=_C1386 ,C1370_=_C1387 ,\nC1370_=_C1388 ,C1370_=_C1389 ,C1370_=_C1390 ,C1370_=_C1391 ,C1370_=_C1392 ,C1370_=_C1393 ,\nC1371_=_C1372 ,C1371_=_C1373 ,C1371_=_C1374 ,C1371_=_C1375 ,C1371_=_C1377 ,C1371_=_C1378 ,\nC1371_=_C1379 ,C1371_=_C1380 ,C1371_=_C1381 ,C1371_=_C1382 ,C1371_=_C1383 ,C1371_=_C1384 ,\nC1371_=_C1385 ,C1371_=_C1386 ,C1371_=_C1387 ,C1371_=_C1388 ,C1371_=_C1389 ,C1371_=_C1390 ,\nC1371_=_C1391 ,C1371_=_C1392 ,C1371_=_C1393 ,C1371_=_C2105 ,C1372_=_C1373 ,C1372_=_C1374 ,\nC1372_=_C1375 ,C1372_=_C1377 ,C1372_=_C1378 ,C1372_=_C1379 ,C1372_=_C1380 ,C1372_=_C1381 ,\nC1372_=_C1382 ,C1372_=_C1383 ,C1372_=_C1384 ,C1372_=_C1385 ,C1372_=_C1386 ,C1372_=_C1387 ,\nC1372_=_C1388 ,C1372_=_C1389 ,C1372_=_C1390 ,C1372_=_C1391 ,C1372_=_C1392 ,C1372_=_C1393 ,\nC1373_=_C1374 ,C1373_=_C1375 ,C1373_=_C1377 ,C1373_=_C1378 ,C1373_=_C1379 ,C1373_=_C1380 ,\nC1373_=_C1381 ,C1373_=_C1382 ,C1373_=_C1383 ,C1373_=_C1384 ,C1373_=_C1385 ,C1373_=_C1386 ,\nC1373_=_C1387 ,C1373_=_C1388 ,C1373_=_C1389 ,C1373_=_C1390 ,C1373_=_C1391 ,C1373_=_C1392 ,\nC1373_=_C1393 ,C1374_=_C1375 ,C1374_=_C1377 ,C1374_=_C1378 ,C1374_=_C1379 ,C1374_=_C1380 ,\nC1374_=_C1381 ,C1374_=_C1382 ,C1374_=_C1383 ,C1374_=_C1384 ,C1374_=_C1385 ,C1374_=_C1386 ,\nC1374_=_C1387 ,C1374_=_C1388 ,C1374_=_C1389 ,C1374_=_C1390 ,C1374_=_C1391 ,C1374_=_C1392 ,\nC1374_=_C1393 ,C1374_=_C2546 ,C1375_=_C1377 ,C1375_=_C1378 ,C1375_=_C1379 ,C1375_=_C1380 ,\nC1375_=_C1381 ,C1375_=_C1382 ,C1375_=_C1383 ,C1375_=_C1384 ,C1375_=_C1385 ,C1375_=_C1386 ,\nC1375_=_C1387 ,C1375_=_C1388 ,C1375_=_C1389 ,C1375_=_C1390 ,C1375_=_C1391 ,C1375_=_C1392 ,\nC1375_=_C1393 ,C1375_=_C2565 ,C1377_=_C1378 ,C1377_=_C1379 ,C1377_=_C1380 ,C1377_=_C1381 ,\nC1377_=_C1382 ,C1377_=_C1383 ,C1377_=_C1384 ,C1377_=_C1385 ,C1377_=_C1386 ,C1377_=_C1387 ,\nC1377_=_C1388 ,C1377_=_C1389 ,C1377_=_C1390 ,C1377_=_C1391 ,C1377_=_C1392 ,C1377_=_C1393 ,\nC1378_=_C1379 ,C1378_=_C1380 ,C1378_=_C1381 ,C1378_=_C1382 ,C1378_=_C1383 ,C1378_=_C1384 ,\nC1378_=_C1385 ,C1378_=_C1386 ,C1378_=_C1387 ,C1378_=_C1388 ,C1378_=_C1389 ,C1378_=_C1390 ,\nC1378_=_C1391 ,C1378_=_C1392 ,C1378_=_C1393 ,C1379_=_C1380 ,C1379_=_C1381 ,C1379_=_C1382 ,\nC1379_=_C1383 ,C1379_=_C1384 ,C1379_=_C1385 ,C1379_=_C1386 ,C1379_=_C1387 ,C1379_=_C1388 ,\nC1379_=_C1389 ,C1379_=_C1390 ,C1379_=_C1391 ,C1379_=_C1392 ,C1379_=_C1393 ,C1380_=_C1381 ,\nC1380_=_C1382 ,C1380_=_C1383 ,C1380_=_C1384 ,C1380_=_C1385 ,C1380_=_C1386 ,C1380_=_C1387 ,\nC1380_=_C1388 ,C1380_=_C1389 ,C1380_=_C1390 ,C1380_=_C1391 ,C1380_=_C1392 ,C1380_=_C1393 ,\nC1380_=_C2715 ,C1381_=_C1382 ,C1381_=_C1383 ,C1381_=_C1384 ,C1381_=_C1385 ,C1381_=_C1386 ,\nC1381_=_C1387 ,C1381_=_C1388 ,C1381_=_C1389 ,C1381_=_C1390 ,C1381_=_C1391 ,C1381_=_C1392 ,\nC1381_=_C1393 ,C1382_=_C1383 ,C1382_=_C1384 ,C1382_=_C1385 ,C1382_=_C1386 ,C1382_=_C1387 ,\nC1382_=_C1388 ,C1382_=_C1389 ,C1382_=_C1390 ,C1382_=_C1391 ,C1382_=_C1392 ,C1382_=_C1393 ,\nC1383_=_C1384 ,C1383_=_C1385 ,C1383_=_C1386 ,C1383_=_C1387 ,C1383_=_C1388 ,C1383_=_C1389 ,\nC1383_=_C1390 ,C1383_=_C1391 ,C1383_=_C1392 ,C1383_=_C1393 ,C1383_=_C2720 ,C1384_=_C1385 ,\nC1384_=_C1386 ,C1384_=_C1387 ,C1384_=_C1388 ,C1384_=_C1389 ,C1384_=_C1390 ,C1384_=_C1391 ,\nC1384_=_C1392 ,C1384_=_C1393 ,C1384_=_C2723 ,C1385_=_C1386 ,C1385_=_C1387 ,C1385_=_C1388 ,\nC1385_=_C1389 ,C1385_=_C1390 ,C1385_=_C1391 ,C1385_=_C1392 ,C1385_=_C1393 ,C1386_=_C1387 ,\nC1386_=_C1388 ,C1386_=_C1389 ,C1386_=_C1390 ,C1386_=_C1391 ,C1386_=_C1392 ,C1386_=_C1393 ,\nC1387_=_C1388 ,C1387_=_C1389 ,C1387_=_C1390 ,C1387_=_C1391 ,C1387_=_C1392 ,C1387_=_C1393 ,\nC1387_=_C2724 ,C1388_=_C1389 ,C1388_=_C1390 ,C1388_=_C1391 ,C1388_=_C1392 ,C1388_=_C1393 ,\nC1388_=_C2725 ,C1389_=_C1390 ,C1389_=_C1391 ,C1389_=_C1392 ,C1389_=_C1393 ,C1389_=_C2728 ,\nC1390_=_C1391 ,C1390_=_C1392 ,C1390_=_C1393 ,C1391_=_C1392 ,C1391_=_C1393 ,C1392_=_C1393 ,\nC1446_=_C1607 ,C1446_=_C1751 ,C1446_=_C1774 ,C1446_=_C1897 ,C1446_=_C1952 ,C1446_=_C2105 ,\nC1446_=_C2272 ,C1446_=_C2546 ,C1446_=_C2565 ,C1446_=_C2715 ,C1446_=_C2716 ,C1446_=_C2717 ,\nC1446_=_C2718 ,C1446_=_C2719 ,C1446_=_C2720 ,C1446_=_C2721 ,C1446_=_C2722 ,C1446_=_C2723 ,\nC1446_=_C2724 ,C1446_=_C2725 ,C1446_=_C2726 ,C1446_=_C2727 ,C1446_=_C2728 ,C1607_=_C1751 ,\nC1607_=_C1774 ,C1607_=_C1897 ,C1607_=_C1952 ,C1607_=_C2105 ,C1607_=_C2272 ,C1607_=_C2546 ,\nC1607_=_C2565 ,C1607_=_C2715 ,C1607_=_C2716 ,C1607_=_C2717 ,C1607_=_C2718 ,C1607_=_C2719 ,\nC1607_=_C2720 ,C1607_=_C2721 ,C1607_=_C2722 ,C1607_=_C2723 ,C1607_=_C2724 ,C1607_=_C2725 ,\nC1607_=_C2726 ,C1607_=_C2727 ,C1607_=_C2728 ,C1751_=_C1774 ,C1751_=_C1897 ,C1751_=_C1952 ,\nC1751_=_C2105</w:t>
      </w:r>
    </w:p>
    <w:p>
      <w:pPr>
        <w:pStyle w:val="PreformattedText"/>
        <w:bidi w:val="0"/>
        <w:spacing w:before="0" w:after="0"/>
        <w:jc w:val="left"/>
        <w:rPr/>
      </w:pPr>
      <w:r>
        <w:rPr/>
        <w:t xml:space="preserve"> </w:t>
      </w:r>
      <w:r>
        <w:rPr/>
        <w:t>,C1751_=_C2272 ,C1751_=_C2546 ,C1751_=_C2565 ,C1751_=_C2715 ,C1751_=_C2716 ,\nC1751_=_C2717 ,C1751_=_C2718 ,C1751_=_C2719 ,C1751_=_C2720 ,C1751_=_C2721 ,C1751_=_C2722 ,\nC1751_=_C2723 ,C1751_=_C2724 ,C1751_=_C2725 ,C1751_=_C2726 ,C1751_=_C2727 ,C1751_=_C2728 ,\nC1774_=_C1897 ,C1774_=_C1952 ,C1774_=_C2105 ,C1774_=_C2272 ,C1774_=_C2546 ,C1774_=_C2565 ,\nC1774_=_C2715 ,C1774_=_C2716 ,C1774_=_C2717 ,C1774_=_C2718 ,C1774_=_C2719 ,C1774_=_C2720 ,\nC1774_=_C2721 ,C1774_=_C2722 ,C1774_=_C2723 ,C1774_=_C2724 ,C1774_=_C2725 ,C1774_=_C2726 ,\nC1774_=_C2727 ,C1774_=_C2728 ,C1897_=_C1952 ,C1897_=_C2105 ,C1897_=_C2272 ,C1897_=_C2546 ,\nC1897_=_C2565 ,C1897_=_C2715 ,C1897_=_C2716 ,C1897_=_C2717 ,C1897_=_C2718 ,C1897_=_C2719 ,\nC1897_=_C2720 ,C1897_=_C2721 ,C1897_=_C2722 ,C1897_=_C2723 ,C1897_=_C2724 ,C1897_=_C2725 ,\nC1897_=_C2726 ,C1897_=_C2727 ,C1897_=_C2728 ,C1952_=_C2105 ,C1952_=_C2272 ,C1952_=_C2546 ,\nC1952_=_C2565 ,C1952_=_C2715 ,C1952_=_C2716 ,C1952_=_C2717 ,C1952_=_C2718 ,C1952_=_C2719 ,\nC1952_=_C2720 ,C1952_=_C2721 ,C1952_=_C2722 ,C1952_=_C2723 ,C1952_=_C2724 ,C1952_=_C2725 ,\nC1952_=_C2726 ,C1952_=_C2727 ,C1952_=_C2728 ,C2105_=_C2272 ,C2105_=_C2546 ,C2105_=_C2565 ,\nC2105_=_C2715 ,C2105_=_C2716 ,C2105_=_C2717 ,C2105_=_C2718 ,C2105_=_C2719 ,C2105_=_C2720 ,\nC2105_=_C2721 ,C2105_=_C2722 ,C2105_=_C2723 ,C2105_=_C2724 ,C2105_=_C2725 ,C2105_=_C2726 ,\nC2105_=_C2727 ,C2105_=_C2728 ,C2272_=_C2546 ,C2272_=_C2565 ,C2272_=_C2715 ,C2272_=_C2716 ,\nC2272_=_C2717 ,C2272_=_C2718 ,C2272_=_C2719 ,C2272_=_C2720 ,C2272_=_C2721 ,C2272_=_C2722 ,\nC2272_=_C2723 ,C2272_=_C2724 ,C2272_=_C2725 ,C2272_=_C2726 ,C2272_=_C2727 ,C2272_=_C2728 ,\nC2546_=_C2565 ,C2546_=_C2715 ,C2546_=_C2716 ,C2546_=_C2717 ,C2546_=_C2718 ,C2546_=_C2719 ,\nC2546_=_C2720 ,C2546_=_C2721 ,C2546_=_C2722 ,C2546_=_C2723 ,C2546_=_C2724 ,C2546_=_C2725 ,\nC2546_=_C2726 ,C2546_=_C2727 ,C2546_=_C2728 ,C2565_=_C2715 ,C2565_=_C2716 ,C2565_=_C2717 ,\nC2565_=_C2718 ,C2565_=_C2719 ,C2565_=_C2720 ,C2565_=_C2721 ,C2565_=_C2722 ,C2565_=_C2723 ,\nC2565_=_C2724 ,C2565_=_C2725 ,C2565_=_C2726 ,C2565_=_C2727 ,C2565_=_C2728 ,C2715_=_C2716 ,\nC2715_=_C2717 ,C2715_=_C2718 ,C2715_=_C2719 ,C2715_=_C2720 ,C2715_=_C2721 ,C2715_=_C2722 ,\nC2715_=_C2723 ,C2715_=_C2724 ,C2715_=_C2725 ,C2715_=_C2726 ,C2715_=_C2727 ,C2715_=_C2728 ,\nC2716_=_C2717 ,C2716_=_C2718 ,C2716_=_C2719 ,C2716_=_C2720 ,C2716_=_C2721 ,C2716_=_C2722 ,\nC2716_=_C2723 ,C2716_=_C2724 ,C2716_=_C2725 ,C2716_=_C2726 ,C2716_=_C2727 ,C2716_=_C2728 ,\nC2717_=_C2718 ,C2717_=_C2719 ,C2717_=_C2720 ,C2717_=_C2721 ,C2717_=_C2722 ,C2717_=_C2723 ,\nC2717_=_C2724 ,C2717_=_C2725 ,C2717_=_C2726 ,C2717_=_C2727 ,C2717_=_C2728 ,C2718_=_C2719 ,\nC2718_=_C2720 ,C2718_=_C2721 ,C2718_=_C2722 ,C2718_=_C2723 ,C2718_=_C2724 ,C2718_=_C2725 ,\nC2718_=_C2726 ,C2718_=_C2727 ,C2718_=_C2728 ,C2719_=_C2720 ,C2719_=_C2721 ,C2719_=_C2722 ,\nC2719_=_C2723 ,C2719_=_C2724 ,C2719_=_C2725 ,C2719_=_C2726 ,C2719_=_C2727 ,C2719_=_C2728 ,\nC2720_=_C2721 ,C2720_=_C2722 ,C2720_=_C2723 ,C2720_=_C2724 ,C2720_=_C2725 ,C2720_=_C2726 ,\nC2720_=_C2727 ,C2720_=_C2728 ,C2721_=_C2722 ,C2721_=_C2723 ,C2721_=_C2724 ,C2721_=_C2725 ,\nC2721_=_C2726 ,C2721_=_C2727 ,C2721_=_C2728 ,C2722_=_C2723 ,C2722_=_C2724 ,C2722_=_C2725 ,\nC2722_=_C2726 ,C2722_=_C2727 ,C2722_=_C2728 ,C2723_=_C2724 ,C2723_=_C2725 ,C2723_=_C2726 ,\nC2723_=_C2727 ,C2723_=_C2728 ,C2724_=_C2725 ,C2724_=_C2726 ,C2724_=_C2727 ,C2724_=_C2728 ,\nC2725_=_C2726 ,C2725_=_C2727 ,C2725_=_C2728 ,C2726_=_C2727 ,C2726_=_C2728 ,C2727_=_C2728 ,"];318[shape=box, label="id:318 level: 7\n57: C1135 C1246 C1261 C1358 C1371 \nC1384 C1443 C1457 C1975 C1988 C2054 \nC2071 C2100 C2101 C2102 C2103 C2104 \nC2105 C2106 C2107 C2108 C2109 C2110 \nC2111 C2112 C2113 C2114 C2115 C2116 \nC2117 C2118 C2119 C2120 C2121 C2122 \nC2123 C2124 C2556 C2572 C2624 C2703 \nC2723 C2868 C2955 C2986 C3322 C3502 \nC3694 C3710 C3711 C3712 C3713 C3714 \nC3715 C3716 C3717 C3718 \n822: C1135_=_C1261( C1135 C1261 ) C1135_=_C1358( C1135 C1358 ) C1135_=_C1384( C1135 C1384 ) C1135_=_C1457( C1135 C1457 ) C1135_=_C1975( C1135 C1975 ) \nC1135_=_C2054( C1135 C2054 ) C1135_=_C2071( C1135 C2071 ) C1135_=_C2116( C1135 C2116 ) C1135_=_C2556( C1135 C2556 ) C1135_=_C2572( C1135 C2572 ) C1135_=_C2624( C1135 C2624 ) \nC1135_=_C2703( C1135 C2703 ) C1135_=_C2723( C1135 C2723 ) C1135_=_C2868( C1135 C2868 ) C1135_=_C2955( C1135 C2955 ) C1135_=_C2986( C1135 C2986 ) C1135_=_C3322( C1135 C3322 ) \nC1135_=_C3502( C1135 C3502 ) C1135_=_C3694( C1135 C3694 ) C1135_=_C3710( C1135 C3710 ) C1135_=_C3711( C1135 C3711 ) C1135_=_C3712( C1135 C3712 ) C1135_=_C3713( C1135 C3713 ) \nC1135_=_C3714( C1135 C3714 ) C1135_=_C3715( C1135 C3715 ) C1135_=_C3716( C1135 C3716 ) C1135_=_C3717( C1135 C3717 ) C1135_=_C3718( C1135 C3718 ) C1246_=_C1261( C1246 C1261 ) \nC1246_=_C1371( C1246 C1371 ) C1246_=_C1443( C1246 C1443 ) C1246_=_C1988( C1246 C1988 ) C1246_=_C2100( C1246 C2100 ) C1246_=_C2101( C1246 C2101 ) C1246_=_C2102( C1246 C2102 ) \nC1246_=_C2103( C1246 C2103 ) C1246_=_C2104( C1246 C2104 ) C1246_=_C2105( C1246 C2105 ) C1246_=_C2106( C1246 C2106 ) C1246_=_C2107( C1246 C2107 ) C1246_=_C2108( C1246 C2108 ) \nC1246_=_C2109( C1246 C2109 ) C1246_=_C2110( C1246 C2110 ) C1246_=_C2111( C1246 C2111 ) C1246_=_C2112( C1246 C2112 ) C1246_=_C2113( C1246 C2113 ) C1246_=_C2114( C1246 C2114 ) \nC1246_=_C2115( C1246 C2115 ) C1246_=_C2116( C1246 C2116 ) C1246_=_C2117( C1246 C2117 ) C1246_=_C2118( C1246 C2118 ) C1246_=_C2119( C1246 C2119 ) C1246_=_C2120( C1246 C2120 ) \nC1246_=_C2121( C1246 C2121 ) C1246_=_C2122( C1246 C2122 ) C1246_=_C2123( C1246 C2123 ) C1246_=_C2124( C1246 C2124 ) C1261_=_C1358( C1261 C1358 ) C1261_=_C1384( C1261 C1384 ) \nC1261_=_C1457( C1261 C1457 ) C1261_=_C1975( C1261 C1975 ) C1261_=_C2054( C1261 C2054 ) C1261_=_C2071( C1261 C2071 ) C1261_=_C2116( C1261 C2116 ) C1261_=_C2556( C1261 C2556 ) \nC1261_=_C2572( C1261 C2572 ) C1261_=_C2624( C1261 C2624 ) C1261_=_C2703( C1261 C2703 ) C1261_=_C2723( C1261 C2723 ) C1261_=_C2868( C1261 C2868 ) C1261_=_C2955( C1261 C2955 ) \nC1261_=_C2986( C1261 C2986 ) C1261_=_C3322( C1261 C3322 ) C1261_=_C3502( C1261 C3502 ) C1261_=_C3694( C1261 C3694 ) C1261_=_C3710( C1261 C3710 ) C1261_=_C3711( C1261 C3711 ) \nC1261_=_C3712( C1261 C3712 ) C1261_=_C3713( C1261 C3713 ) C1261_=_C3714( C1261 C3714 ) C1261_=_C3715( C1261 C3715 ) C1261_=_C3716( C1261 C3716 ) C1261_=_C3717( C1261 C3717 ) \nC1261_=_C3718( C1261 C3718 ) C1358_=_C1384( C1358 C1384 ) C1358_=_C1457( C1358 C1457 ) C1358_=_C1975( C1358 C1975 ) C1358_=_C2054( C1358 C2054 ) C1358_=_C2071( C1358 C2071 ) \nC1358_=_C2116( C1358 C2116 ) C1358_=_C2556( C1358 C2556 ) C1358_=_C2572( C1358 C2572 ) C1358_=_C2624( C1358 C2624 ) C1358_=_C2703( C1358 C2703 ) C1358_=_C2723( C1358 C2723 ) \nC1358_=_C2868( C1358 C2868 ) C1358_=_C2955( C1358 C2955 ) C1358_=_C2986( C1358 C2986 ) C1358_=_C3322( C1358 C3322 ) C1358_=_C3502( C1358 C3502 ) C1358_=_C3694( C1358 C3694 ) \nC1358_=_C3710( C1358 C3710 ) C1358_=_C3711( C1358 C3711 ) C1358_=_C3712( C1358 C3712 ) C1358_=_C3713( C1358 C3713 ) C1358_=_C3714( C1358 C3714 ) C1358_=_C3715( C1358 C3715 ) \nC1358_=_C3716( C1358 C3716 ) C1358_=_C3717( C1358 C3717 ) C1358_=_C3718( C1358 C3718 ) C1371_=_C1384( C1371 C1384 ) C1371_=_C1443( C1371 C1443 ) C1371_=_C1988( C1371 C1988 ) \nC1371_=_C2100( C1371 C2100 ) C1371_=_C2101( C1371 C2101 ) C1371_=_C2102( C1371 C2102 ) C1371_=_C2103( C1371 C2103 ) C1371_=_C2104( C1371 C2104 ) C1371_=_C2105( C1371 C2105 ) \nC1371_=_C2106( C1371 C2106 ) C1371_=_C2107( C1371 C2107 ) C1371_=_C2108( C1371 C2108 ) C1371_=_C2109( C1371 C2109 ) C1371_=_C2110( C1371 C2110 ) C1371_=_C2111( C1371 C2111 ) \nC1371_=_C2112( C1371 C2112 ) C1371_=_C2113( C1371 C2113 ) C1371_=_C2114( C1371 C2114 ) C1371_=_C2115( C1371 C2115 ) C1371_=_C2116( C1371 C2116 ) C1371_=_C2117( C1371 C2117 ) \nC1371_=_C2118( C1371 C2118 ) C1371_=_C2119( C1371 C2119 ) C1371_=_C2120( C1371 C2120 ) C1371_=_C2121( C1371 C2121 ) C1371_=_C2122( C1371 C2122 ) C1371_=_C2123( C1371 C2123 ) \nC1371_=_C2124( C1371 C2124 ) C1384_=_C1457( C1384 C1457 ) C1384_=_C1975( C1384 C1975 ) C1384_=_C2054( C1384 C2054 ) C1384_=_C2071( C1384 C2071 ) C1384_=_C2116( C1384 C2116 ) \nC1384_=_C2556( C1384 C2556 ) C1384_=_C2572( C1384 C2572 ) C1384_=_C2624( C1384 C2624 ) C1384_=_C2703( C1384 C2703 ) C1384_=_C2723( C1384 C2723 ) C1384_=_C2868( C1384 C2868 ) \nC1384_=_C2955( C1384 C2955 ) C1384_=_C2986( C1384 C2986 ) C1384_=_C3322( C1384 C3322 ) C1384_=_C3502( C1384 C3502 ) C1384_=_C3694( C1384 C3694 ) C1384_=_C3710( C1384 C3710 ) \nC1384_=_C3711( C1384 C3711 ) C1384_=_C3712( C1384 C3712 ) C1384_=_C3713( C1384 C3713 ) C1384_=_C3714( C1384 C3714 ) C1384_=_C3715( C1384 C3715 ) C1384_=_C3716( C1384 C3716 ) \nC1384_=_C3717( C1384 C3717 ) C1384_=_C3718( C1384 C3718 ) C1443_=_C1457( C1443 C1457 ) C1443_=_C1988( C1443 C1988 ) C1443_=_C2100( C1443 C2100 ) C1443_=_C2101( C1443 C2101 ) \nC1443_=_C2102( C1443 C2102 ) C1443_=_C2103( C1443 C2103 ) C1443_=_C2104( C1443 C2104 ) C1443_=_C2105( C1443 C2105 ) C1443_=_C2106( C1443 C2106 ) C1443_=_C2107( C1443 C2107 ) \nC1443_=_C2108( C1443 C2108 ) C1443_=_C2109( C1443 C2109 ) C1443_=_C2110( C1443 C2110 ) C1443_=_C2111( C1443 C2111 ) C1443_=_C2112( C1443 C2112 ) C1443_=_C2113( C1443 C2113 ) \nC1443_=_C2114( C1443 C2114 ) C1443_=_C2115( C1443 C2115 ) C1443_=_C2116( C1443 C2116 ) C1443_=_C2117( C1443 C2117 ) C1443_=_C2118( C1443 C2118 ) C1443_=_C2119( C1443 C2119 ) \nC1443_=_C2120( C1443 C2120 ) C1443_=_C2121( C1443 C2121 ) C1443_=_C2122( C1443 C2122 ) C1443_=_C2123( C1443 C2123 ) C1443_=_C2124( C1443 C2124 ) C1457_=_C1975( C1457 C1975 ) \nC1457_=_C2054( C1457 C2054 ) C1457_=_C2071( C1457 C2071 ) C1457_=_C2116( C1457 C2116 ) C1457_=_C2556( C1457 C2556 ) C1457_=_C2572( C1457 C2572 ) C1457_=_C2624( C1457 C2624 ) \nC1457_=_C2703( C1457 C2703 ) C1457_=_C2723( C1457 C2723 ) C1457_=_C2868( C1457 C2868 ) C1457_=_C2955( C1457 C2955 ) C1457_=_C2986( C1457 C2986 ) C1457_=_C3322( C1457 C3322 ) \nC1457_=_C3502( C1457 C3502 ) C1457_=_C3694( C1457 C3694</w:t>
      </w:r>
    </w:p>
    <w:p>
      <w:pPr>
        <w:pStyle w:val="PreformattedText"/>
        <w:bidi w:val="0"/>
        <w:spacing w:before="0" w:after="0"/>
        <w:jc w:val="left"/>
        <w:rPr/>
      </w:pPr>
      <w:r>
        <w:rPr/>
        <w:t xml:space="preserve"> </w:t>
      </w:r>
      <w:r>
        <w:rPr/>
        <w:t>) C1457_=_C3710( C1457 C3710 ) C1457_=_C3711( C1457 C3711 ) C1457_=_C3712( C1457 C3712 ) C1457_=_C3713( C1457 C3713 ) \nC1457_=_C3714( C1457 C3714 ) C1457_=_C3715( C1457 C3715 ) C1457_=_C3716( C1457 C3716 ) C1457_=_C3717( C1457 C3717 ) C1457_=_C3718( C1457 C3718 ) C1975_=_C2054( C1975 C2054 ) \nC1975_=_C2071( C1975 C2071 ) C1975_=_C2116( C1975 C2116 ) C1975_=_C2556( C1975 C2556 ) C1975_=_C2572( C1975 C2572 ) C1975_=_C2624( C1975 C2624 ) C1975_=_C2703( C1975 C2703 ) \nC1975_=_C2723( C1975 C2723 ) C1975_=_C2868( C1975 C2868 ) C1975_=_C2955( C1975 C2955 ) C1975_=_C2986( C1975 C2986 ) C1975_=_C3322( C1975 C3322 ) C1975_=_C3502( C1975 C3502 ) \nC1975_=_C3694( C1975 C3694 ) C1975_=_C3710( C1975 C3710 ) C1975_=_C3711( C1975 C3711 ) C1975_=_C3712( C1975 C3712 ) C1975_=_C3713( C1975 C3713 ) C1975_=_C3714( C1975 C3714 ) \nC1975_=_C3715( C1975 C3715 ) C1975_=_C3716( C1975 C3716 ) C1975_=_C3717( C1975 C3717 ) C1975_=_C3718( C1975 C3718 ) C1988_=_C2100( C1988 C2100 ) C1988_=_C2101( C1988 C2101 ) \nC1988_=_C2102( C1988 C2102 ) C1988_=_C2103( C1988 C2103 ) C1988_=_C2104( C1988 C2104 ) C1988_=_C2105( C1988 C2105 ) C1988_=_C2106( C1988 C2106 ) C1988_=_C2107( C1988 C2107 ) \nC1988_=_C2108( C1988 C2108 ) C1988_=_C2109( C1988 C2109 ) C1988_=_C2110( C1988 C2110 ) C1988_=_C2111( C1988 C2111 ) C1988_=_C2112( C1988 C2112 ) C1988_=_C2113( C1988 C2113 ) \nC1988_=_C2114( C1988 C2114 ) C1988_=_C2115( C1988 C2115 ) C1988_=_C2116( C1988 C2116 ) C1988_=_C2117( C1988 C2117 ) C1988_=_C2118( C1988 C2118 ) C1988_=_C2119( C1988 C2119 ) \nC1988_=_C2120( C1988 C2120 ) C1988_=_C2121( C1988 C2121 ) C1988_=_C2122( C1988 C2122 ) C1988_=_C2123( C1988 C2123 ) C1988_=_C2124( C1988 C2124 ) C2054_=_C2071( C2054 C2071 ) \nC2054_=_C2116( C2054 C2116 ) C2054_=_C2556( C2054 C2556 ) C2054_=_C2572( C2054 C2572 ) C2054_=_C2624( C2054 C2624 ) C2054_=_C2703( C2054 C2703 ) C2054_=_C2723( C2054 C2723 ) \nC2054_=_C2868( C2054 C2868 ) C2054_=_C2955( C2054 C2955 ) C2054_=_C2986( C2054 C2986 ) C2054_=_C3322( C2054 C3322 ) C2054_=_C3502( C2054 C3502 ) C2054_=_C3694( C2054 C3694 ) \nC2054_=_C3710( C2054 C3710 ) C2054_=_C3711( C2054 C3711 ) C2054_=_C3712( C2054 C3712 ) C2054_=_C3713( C2054 C3713 ) C2054_=_C3714( C2054 C3714 ) C2054_=_C3715( C2054 C3715 ) \nC2054_=_C3716( C2054 C3716 ) C2054_=_C3717( C2054 C3717 ) C2054_=_C3718( C2054 C3718 ) C2071_=_C2116( C2071 C2116 ) C2071_=_C2556( C2071 C2556 ) C2071_=_C2572( C2071 C2572 ) \nC2071_=_C2624( C2071 C2624 ) C2071_=_C2703( C2071 C2703 ) C2071_=_C2723( C2071 C2723 ) C2071_=_C2868( C2071 C2868 ) C2071_=_C2955( C2071 C2955 ) C2071_=_C2986( C2071 C2986 ) \nC2071_=_C3322( C2071 C3322 ) C2071_=_C3502( C2071 C3502 ) C2071_=_C3694( C2071 C3694 ) C2071_=_C3710( C2071 C3710 ) C2071_=_C3711( C2071 C3711 ) C2071_=_C3712( C2071 C3712 ) \nC2071_=_C3713( C2071 C3713 ) C2071_=_C3714( C2071 C3714 ) C2071_=_C3715( C2071 C3715 ) C2071_=_C3716( C2071 C3716 ) C2071_=_C3717( C2071 C3717 ) C2071_=_C3718( C2071 C3718 ) \nC2100_=_C2101( C2100 C2101 ) C2100_=_C2102( C2100 C2102 ) C2100_=_C2103( C2100 C2103 ) C2100_=_C2104( C2100 C2104 ) C2100_=_C2105( C2100 C2105 ) C2100_=_C2106( C2100 C2106 ) \nC2100_=_C2107( C2100 C2107 ) C2100_=_C2108( C2100 C2108 ) C2100_=_C2109( C2100 C2109 ) C2100_=_C2110( C2100 C2110 ) C2100_=_C2111( C2100 C2111 ) C2100_=_C2112( C2100 C2112 ) \nC2100_=_C2113( C2100 C2113 ) C2100_=_C2114( C2100 C2114 ) C2100_=_C2115( C2100 C2115 ) C2100_=_C2116( C2100 C2116 ) C2100_=_C2117( C2100 C2117 ) C2100_=_C2118( C2100 C2118 ) \nC2100_=_C2119( C2100 C2119 ) C2100_=_C2120( C2100 C2120 ) C2100_=_C2121( C2100 C2121 ) C2100_=_C2122( C2100 C2122 ) C2100_=_C2123( C2100 C2123 ) C2100_=_C2124( C2100 C2124 ) \nC2101_=_C2102( C2101 C2102 ) C2101_=_C2103( C2101 C2103 ) C2101_=_C2104( C2101 C2104 ) C2101_=_C2105( C2101 C2105 ) C2101_=_C2106( C2101 C2106 ) C2101_=_C2107( C2101 C2107 ) \nC2101_=_C2108( C2101 C2108 ) C2101_=_C2109( C2101 C2109 ) C2101_=_C2110( C2101 C2110 ) C2101_=_C2111( C2101 C2111 ) C2101_=_C2112( C2101 C2112 ) C2101_=_C2113( C2101 C2113 ) \nC2101_=_C2114( C2101 C2114 ) C2101_=_C2115( C2101 C2115 ) C2101_=_C2116( C2101 C2116 ) C2101_=_C2117( C2101 C2117 ) C2101_=_C2118( C2101 C2118 ) C2101_=_C2119( C2101 C2119 ) \nC2101_=_C2120( C2101 C2120 ) C2101_=_C2121( C2101 C2121 ) C2101_=_C2122( C2101 C2122 ) C2101_=_C2123( C2101 C2123 ) C2101_=_C2124( C2101 C2124 ) C2102_=_C2103( C2102 C2103 ) \nC2102_=_C2104( C2102 C2104 ) C2102_=_C2105( C2102 C2105 ) C2102_=_C2106( C2102 C2106 ) C2102_=_C2107( C2102 C2107 ) C2102_=_C2108( C2102 C2108 ) C2102_=_C2109( C2102 C2109 ) \nC2102_=_C2110( C2102 C2110 ) C2102_=_C2111( C2102 C2111 ) C2102_=_C2112( C2102 C2112 ) C2102_=_C2113( C2102 C2113 ) C2102_=_C2114( C2102 C2114 ) C2102_=_C2115( C2102 C2115 ) \nC2102_=_C2116( C2102 C2116 ) C2102_=_C2117( C2102 C2117 ) C2102_=_C2118( C2102 C2118 ) C2102_=_C2119( C2102 C2119 ) C2102_=_C2120( C2102 C2120 ) C2102_=_C2121( C2102 C2121 ) \nC2102_=_C2122( C2102 C2122 ) C2102_=_C2123( C2102 C2123 ) C2102_=_C2124( C2102 C2124 ) C2102_=_C2556( C2102 C2556 ) C2103_=_C2104( C2103 C2104 ) C2103_=_C2105( C2103 C2105 ) \nC2103_=_C2106( C2103 C2106 ) C2103_=_C2107( C2103 C2107 ) C2103_=_C2108( C2103 C2108 ) C2103_=_C2109( C2103 C2109 ) C2103_=_C2110( C2103 C2110 ) C2103_=_C2111( C2103 C2111 ) \nC2103_=_C2112( C2103 C2112 ) C2103_=_C2113( C2103 C2113 ) C2103_=_C2114( C2103 C2114 ) C2103_=_C2115( C2103 C2115 ) C2103_=_C2116( C2103 C2116 ) C2103_=_C2117( C2103 C2117 ) \nC2103_=_C2118( C2103 C2118 ) C2103_=_C2119( C2103 C2119 ) C2103_=_C2120( C2103 C2120 ) C2103_=_C2121( C2103 C2121 ) C2103_=_C2122( C2103 C2122 ) C2103_=_C2123( C2103 C2123 ) \nC2103_=_C2124( C2103 C2124 ) C2103_=_C2572( C2103 C2572 ) C2104_=_C2105( C2104 C2105 ) C2104_=_C2106( C2104 C2106 ) C2104_=_C2107( C2104 C2107 ) C2104_=_C2108( C2104 C2108 ) \nC2104_=_C2109( C2104 C2109 ) C2104_=_C2110( C2104 C2110 ) C2104_=_C2111( C2104 C2111 ) C2104_=_C2112( C2104 C2112 ) C2104_=_C2113( C2104 C2113 ) C2104_=_C2114( C2104 C2114 ) \nC2104_=_C2115( C2104 C2115 ) C2104_=_C2116( C2104 C2116 ) C2104_=_C2117( C2104 C2117 ) C2104_=_C2118( C2104 C2118 ) C2104_=_C2119( C2104 C2119 ) C2104_=_C2120( C2104 C2120 ) \nC2104_=_C2121( C2104 C2121 ) C2104_=_C2122( C2104 C2122 ) C2104_=_C2123( C2104 C2123 ) C2104_=_C2124( C2104 C2124 ) C2105_=_C2106( C2105 C2106 ) C2105_=_C2107( C2105 C2107 ) \nC2105_=_C2108( C2105 C2108 ) C2105_=_C2109( C2105 C2109 ) C2105_=_C2110( C2105 C2110 ) C2105_=_C2111( C2105 C2111 ) C2105_=_C2112( C2105 C2112 ) C2105_=_C2113( C2105 C2113 ) \nC2105_=_C2114( C2105 C2114 ) C2105_=_C2115( C2105 C2115 ) C2105_=_C2116( C2105 C2116 ) C2105_=_C2117( C2105 C2117 ) C2105_=_C2118( C2105 C2118 ) C2105_=_C2119( C2105 C2119 ) \nC2105_=_C2120( C2105 C2120 ) C2105_=_C2121( C2105 C2121 ) C2105_=_C2122( C2105 C2122 ) C2105_=_C2123( C2105 C2123 ) C2105_=_C2124( C2105 C2124 ) C2105_=_C2723( C2105 C2723 ) \nC2106_=_C2107( C2106 C2107 ) C2106_=_C2108( C2106 C2108 ) C2106_=_C2109( C2106 C2109 ) C2106_=_C2110( C2106 C2110 ) C2106_=_C2111( C2106 C2111 ) C2106_=_C2112( C2106 C2112 ) \nC2106_=_C2113( C2106 C2113 ) C2106_=_C2114( C2106 C2114 ) C2106_=_C2115( C2106 C2115 ) C2106_=_C2116( C2106 C2116 ) C2106_=_C2117( C2106 C2117 ) C2106_=_C2118( C2106 C2118 ) \nC2106_=_C2119( C2106 C2119 ) C2106_=_C2120( C2106 C2120 ) C2106_=_C2121( C2106 C2121 ) C2106_=_C2122( C2106 C2122 ) C2106_=_C2123( C2106 C2123 ) C2106_=_C2124( C2106 C2124 ) \nC2107_=_C2108( C2107 C2108 ) C2107_=_C2109( C2107 C2109 ) C2107_=_C2110( C2107 C2110 ) C2107_=_C2111( C2107 C2111 ) C2107_=_C2112( C2107 C2112 ) C2107_=_C2113( C2107 C2113 ) \nC2107_=_C2114( C2107 C2114 ) C2107_=_C2115( C2107 C2115 ) C2107_=_C2116( C2107 C2116 ) C2107_=_C2117( C2107 C2117 ) C2107_=_C2118( C2107 C2118 ) C2107_=_C2119( C2107 C2119 ) \nC2107_=_C2120( C2107 C2120 ) C2107_=_C2121( C2107 C2121 ) C2107_=_C2122( C2107 C2122 ) C2107_=_C2123( C2107 C2123 ) C2107_=_C2124( C2107 C2124 ) C2108_=_C2109( C2108 C2109 ) \nC2108_=_C2110( C2108 C2110 ) C2108_=_C2111( C2108 C2111 ) C2108_=_C2112( C2108 C2112 ) C2108_=_C2113( C2108 C2113 ) C2108_=_C2114( C2108 C2114 ) C2108_=_C2115( C2108 C2115 ) \nC2108_=_C2116( C2108 C2116 ) C2108_=_C2117( C2108 C2117 ) C2108_=_C2118( C2108 C2118 ) C2108_=_C2119( C2108 C2119 ) C2108_=_C2120( C2108 C2120 ) C2108_=_C2121( C2108 C2121 ) \nC2108_=_C2122( C2108 C2122 ) C2108_=_C2123( C2108 C2123 ) C2108_=_C2124( C2108 C2124 ) C2108_=_C2986( C2108 C2986 ) C2109_=_C2110( C2109 C2110 ) C2109_=_C2111( C2109 C2111 ) \nC2109_=_C2112( C2109 C2112 ) C2109_=_C2113( C2109 C2113 ) C2109_=_C2114( C2109 C2114 ) C2109_=_C2115( C2109 C2115 ) C2109_=_C2116( C2109 C2116 ) C2109_=_C2117( C2109 C2117 ) \nC2109_=_C2118( C2109 C2118 ) C2109_=_C2119( C2109 C2119 ) C2109_=_C2120( C2109 C2120 ) C2109_=_C2121( C2109 C2121 ) C2109_=_C2122( C2109 C2122 ) C2109_=_C2123( C2109 C2123 ) \nC2109_=_C2124( C2109 C2124 ) C2110_=_C2111( C2110 C2111 ) C2110_=_C2112( C2110 C2112 ) C2110_=_C2113( C2110 C2113 ) C2110_=_C2114( C2110 C2114 ) C2110_=_C2115( C2110 C2115 ) \nC2110_=_C2116( C2110 C2116 ) C2110_=_C2117( C2110 C2117 ) C2110_=_C2118( C2110 C2118 ) C2110_=_C2119( C2110 C2119 ) C2110_=_C2120( C2110 C2120 ) C2110_=_C2121( C2110 C2121 ) \nC2110_=_C2122( C2110 C2122 ) C2110_=_C2123( C2110 C2123 ) C2110_=_C2124( C2110 C2124 ) C2111_=_C2112( C2111 C2112 ) C2111_=_C2113( C2111 C2113 ) C2111_=_C2114( C2111 C2114 ) \nC2111_=_C2115( C2111 C2115 ) C2111_=_C2116( C2111 C2116 ) C2111_=_C2117( C2111 C2117 ) C2111_=_C2118( C2111 C2118 ) C2111_=_C2119( C2111 C2119 ) C2111_=_C2120( C2111 C2120 ) \nC2111_=_C2121( C2111 C2121 ) C2111_=_C2122( C2111 C2122 ) C2111_=_C2123( C2111 C2123 ) C2111_=_C2124( C2111 C2124 ) C2112_=_C2113( C2112 C2113 ) C2112_=_C2114( C2112 C2114 ) \nC2112_=_C2115( C2112 C2115 ) C2112_=_C2116( C2112 C2116 ) C2112_=_C2117( C2112 C2117 ) C2112_=_C2118( C2112 C2118 ) C2112_=_C2119( C2112 C2119 ) C2112_=_C2120( C2112 C2120 ) \nC2112_=_C2121( C2112 C2121 ) C2112_=_C2122( C2112 C2122 ) C2112_=_C2123( C2112 C2123 ) C2112_=_C2124(</w:t>
      </w:r>
    </w:p>
    <w:p>
      <w:pPr>
        <w:pStyle w:val="PreformattedText"/>
        <w:bidi w:val="0"/>
        <w:spacing w:before="0" w:after="0"/>
        <w:jc w:val="left"/>
        <w:rPr/>
      </w:pPr>
      <w:r>
        <w:rPr/>
        <w:t xml:space="preserve"> </w:t>
      </w:r>
      <w:r>
        <w:rPr/>
        <w:t>C2112 C2124 ) C2113_=_C2114( C2113 C2114 ) C2113_=_C2115( C2113 C2115 ) \nC2113_=_C2116( C2113 C2116 ) C2113_=_C2117( C2113 C2117 ) C2113_=_C2118( C2113 C2118 ) C2113_=_C2119( C2113 C2119 ) C2113_=_C2120( C2113 C2120 ) C2113_=_C2121( C2113 C2121 ) \nC2113_=_C2122( C2113 C2122 ) C2113_=_C2123( C2113 C2123 ) C2113_=_C2124( C2113 C2124 ) C2113_=_C3502( C2113 C3502 ) C2114_=_C2115( C2114 C2115 ) C2114_=_C2116( C2114 C2116 ) \nC2114_=_C2117( C2114 C2117 ) C2114_=_C2118( C2114 C2118 ) C2114_=_C2119( C2114 C2119 ) C2114_=_C2120( C2114 C2120 ) C2114_=_C2121( C2114 C2121 ) C2114_=_C2122( C2114 C2122 ) \nC2114_=_C2123( C2114 C2123 ) C2114_=_C2124( C2114 C2124 ) C2115_=_C2116( C2115 C2116 ) C2115_=_C2117( C2115 C2117 ) C2115_=_C2118( C2115 C2118 ) C2115_=_C2119( C2115 C2119 ) \nC2115_=_C2120( C2115 C2120 ) C2115_=_C2121( C2115 C2121 ) C2115_=_C2122( C2115 C2122 ) C2115_=_C2123( C2115 C2123 ) C2115_=_C2124( C2115 C2124 ) C2116_=_C2117( C2116 C2117 ) \nC2116_=_C2118( C2116 C2118 ) C2116_=_C2119( C2116 C2119 ) C2116_=_C2120( C2116 C2120 ) C2116_=_C2121( C2116 C2121 ) C2116_=_C2122( C2116 C2122 ) C2116_=_C2123( C2116 C2123 ) \nC2116_=_C2124( C2116 C2124 ) C2116_=_C2556( C2116 C2556 ) C2116_=_C2572( C2116 C2572 ) C2116_=_C2624( C2116 C2624 ) C2116_=_C2703( C2116 C2703 ) C2116_=_C2723( C2116 C2723 ) \nC2116_=_C2868( C2116 C2868 ) C2116_=_C2955( C2116 C2955 ) C2116_=_C2986( C2116 C2986 ) C2116_=_C3322( C2116 C3322 ) C2116_=_C3502( C2116 C3502 ) C2116_=_C3694( C2116 C3694 ) \nC2116_=_C3710( C2116 C3710 ) C2116_=_C3711( C2116 C3711 ) C2116_=_C3712( C2116 C3712 ) C2116_=_C3713( C2116 C3713 ) C2116_=_C3714( C2116 C3714 ) C2116_=_C3715( C2116 C3715 ) \nC2116_=_C3716( C2116 C3716 ) C2116_=_C3717( C2116 C3717 ) C2116_=_C3718( C2116 C3718 ) C2117_=_C2118( C2117 C2118 ) C2117_=_C2119( C2117 C2119 ) C2117_=_C2120( C2117 C2120 ) \nC2117_=_C2121( C2117 C2121 ) C2117_=_C2122( C2117 C2122 ) C2117_=_C2123( C2117 C2123 ) C2117_=_C2124( C2117 C2124 ) C2117_=_C3710( C2117 C3710 ) C2118_=_C2119( C2118 C2119 ) \nC2118_=_C2120( C2118 C2120 ) C2118_=_C2121( C2118 C2121 ) C2118_=_C2122( C2118 C2122 ) C2118_=_C2123( C2118 C2123 ) C2118_=_C2124( C2118 C2124 ) C2119_=_C2120( C2119 C2120 ) \nC2119_=_C2121( C2119 C2121 ) C2119_=_C2122( C2119 C2122 ) C2119_=_C2123( C2119 C2123 ) C2119_=_C2124( C2119 C2124 ) C2120_=_C2121( C2120 C2121 ) C2120_=_C2122( C2120 C2122 ) \nC2120_=_C2123( C2120 C2123 ) C2120_=_C2124( C2120 C2124 ) C2121_=_C2122( C2121 C2122 ) C2121_=_C2123( C2121 C2123 ) C2121_=_C2124( C2121 C2124 ) C2122_=_C2123( C2122 C2123 ) \nC2122_=_C2124( C2122 C2124 ) C2122_=_C3715( C2122 C3715 ) C2123_=_C2124( C2123 C2124 ) C2556_=_C2572( C2556 C2572 ) C2556_=_C2624( C2556 C2624 ) C2556_=_C2703( C2556 C2703 ) \nC2556_=_C2723( C2556 C2723 ) C2556_=_C2868( C2556 C2868 ) C2556_=_C2955( C2556 C2955 ) C2556_=_C2986( C2556 C2986 ) C2556_=_C3322( C2556 C3322 ) C2556_=_C3502( C2556 C3502 ) \nC2556_=_C3694( C2556 C3694 ) C2556_=_C3710( C2556 C3710 ) C2556_=_C3711( C2556 C3711 ) C2556_=_C3712( C2556 C3712 ) C2556_=_C3713( C2556 C3713 ) C2556_=_C3714( C2556 C3714 ) \nC2556_=_C3715( C2556 C3715 ) C2556_=_C3716( C2556 C3716 ) C2556_=_C3717( C2556 C3717 ) C2556_=_C3718( C2556 C3718 ) C2572_=_C2624( C2572 C2624 ) C2572_=_C2703( C2572 C2703 ) \nC2572_=_C2723( C2572 C2723 ) C2572_=_C2868( C2572 C2868 ) C2572_=_C2955( C2572 C2955 ) C2572_=_C2986( C2572 C2986 ) C2572_=_C3322( C2572 C3322 ) C2572_=_C3502( C2572 C3502 ) \nC2572_=_C3694( C2572 C3694 ) C2572_=_C3710( C2572 C3710 ) C2572_=_C3711( C2572 C3711 ) C2572_=_C3712( C2572 C3712 ) C2572_=_C3713( C2572 C3713 ) C2572_=_C3714( C2572 C3714 ) \nC2572_=_C3715( C2572 C3715 ) C2572_=_C3716( C2572 C3716 ) C2572_=_C3717( C2572 C3717 ) C2572_=_C3718( C2572 C3718 ) C2624_=_C2703( C2624 C2703 ) C2624_=_C2723( C2624 C2723 ) \nC2624_=_C2868( C2624 C2868 ) C2624_=_C2955( C2624 C2955 ) C2624_=_C2986( C2624 C2986 ) C2624_=_C3322( C2624 C3322 ) C2624_=_C3502( C2624 C3502 ) C2624_=_C3694( C2624 C3694 ) \nC2624_=_C3710( C2624 C3710 ) C2624_=_C3711( C2624 C3711 ) C2624_=_C3712( C2624 C3712 ) C2624_=_C3713( C2624 C3713 ) C2624_=_C3714( C2624 C3714 ) C2624_=_C3715( C2624 C3715 ) \nC2624_=_C3716( C2624 C3716 ) C2624_=_C3717( C2624 C3717 ) C2624_=_C3718( C2624 C3718 ) C2703_=_C2723( C2703 C2723 ) C2703_=_C2868( C2703 C2868 ) C2703_=_C2955( C2703 C2955 ) \nC2703_=_C2986( C2703 C2986 ) C2703_=_C3322( C2703 C3322 ) C2703_=_C3502( C2703 C3502 ) C2703_=_C3694( C2703 C3694 ) C2703_=_C3710( C2703 C3710 ) C2703_=_C3711( C2703 C3711 ) \nC2703_=_C3712( C2703 C3712 ) C2703_=_C3713( C2703 C3713 ) C2703_=_C3714( C2703 C3714 ) C2703_=_C3715( C2703 C3715 ) C2703_=_C3716( C2703 C3716 ) C2703_=_C3717( C2703 C3717 ) \nC2703_=_C3718( C2703 C3718 ) C2723_=_C2868( C2723 C2868 ) C2723_=_C2955( C2723 C2955 ) C2723_=_C2986( C2723 C2986 ) C2723_=_C3322( C2723 C3322 ) C2723_=_C3502( C2723 C3502 ) \nC2723_=_C3694( C2723 C3694 ) C2723_=_C3710( C2723 C3710 ) C2723_=_C3711( C2723 C3711 ) C2723_=_C3712( C2723 C3712 ) C2723_=_C3713( C2723 C3713 ) C2723_=_C3714( C2723 C3714 ) \nC2723_=_C3715( C2723 C3715 ) C2723_=_C3716( C2723 C3716 ) C2723_=_C3717( C2723 C3717 ) C2723_=_C3718( C2723 C3718 ) C2868_=_C2955( C2868 C2955 ) C2868_=_C2986( C2868 C2986 ) \nC2868_=_C3322( C2868 C3322 ) C2868_=_C3502( C2868 C3502 ) C2868_=_C3694( C2868 C3694 ) C2868_=_C3710( C2868 C3710 ) C2868_=_C3711( C2868 C3711 ) C2868_=_C3712( C2868 C3712 ) \nC2868_=_C3713( C2868 C3713 ) C2868_=_C3714( C2868 C3714 ) C2868_=_C3715( C2868 C3715 ) C2868_=_C3716( C2868 C3716 ) C2868_=_C3717( C2868 C3717 ) C2868_=_C3718( C2868 C3718 ) \nC2955_=_C2986( C2955 C2986 ) C2955_=_C3322( C2955 C3322 ) C2955_=_C3502( C2955 C3502 ) C2955_=_C3694( C2955 C3694 ) C2955_=_C3710( C2955 C3710 ) C2955_=_C3711( C2955 C3711 ) \nC2955_=_C3712( C2955 C3712 ) C2955_=_C3713( C2955 C3713 ) C2955_=_C3714( C2955 C3714 ) C2955_=_C3715( C2955 C3715 ) C2955_=_C3716( C2955 C3716 ) C2955_=_C3717( C2955 C3717 ) \nC2955_=_C3718( C2955 C3718 ) C2986_=_C3322( C2986 C3322 ) C2986_=_C3502( C2986 C3502 ) C2986_=_C3694( C2986 C3694 ) C2986_=_C3710( C2986 C3710 ) C2986_=_C3711( C2986 C3711 ) \nC2986_=_C3712( C2986 C3712 ) C2986_=_C3713( C2986 C3713 ) C2986_=_C3714( C2986 C3714 ) C2986_=_C3715( C2986 C3715 ) C2986_=_C3716( C2986 C3716 ) C2986_=_C3717( C2986 C3717 ) \nC2986_=_C3718( C2986 C3718 ) C3322_=_C3502( C3322 C3502 ) C3322_=_C3694( C3322 C3694 ) C3322_=_C3710( C3322 C3710 ) C3322_=_C3711( C3322 C3711 ) C3322_=_C3712( C3322 C3712 ) \nC3322_=_C3713( C3322 C3713 ) C3322_=_C3714( C3322 C3714 ) C3322_=_C3715( C3322 C3715 ) C3322_=_C3716( C3322 C3716 ) C3322_=_C3717( C3322 C3717 ) C3322_=_C3718( C3322 C3718 ) \nC3502_=_C3694( C3502 C3694 ) C3502_=_C3710( C3502 C3710 ) C3502_=_C3711( C3502 C3711 ) C3502_=_C3712( C3502 C3712 ) C3502_=_C3713( C3502 C3713 ) C3502_=_C3714( C3502 C3714 ) \nC3502_=_C3715( C3502 C3715 ) C3502_=_C3716( C3502 C3716 ) C3502_=_C3717( C3502 C3717 ) C3502_=_C3718( C3502 C3718 ) C3694_=_C3710( C3694 C3710 ) C3694_=_C3711( C3694 C3711 ) \nC3694_=_C3712( C3694 C3712 ) C3694_=_C3713( C3694 C3713 ) C3694_=_C3714( C3694 C3714 ) C3694_=_C3715( C3694 C3715 ) C3694_=_C3716( C3694 C3716 ) C3694_=_C3717( C3694 C3717 ) \nC3694_=_C3718( C3694 C3718 ) C3710_=_C3711( C3710 C3711 ) C3710_=_C3712( C3710 C3712 ) C3710_=_C3713( C3710 C3713 ) C3710_=_C3714( C3710 C3714 ) C3710_=_C3715( C3710 C3715 ) \nC3710_=_C3716( C3710 C3716 ) C3710_=_C3717( C3710 C3717 ) C3710_=_C3718( C3710 C3718 ) C3711_=_C3712( C3711 C3712 ) C3711_=_C3713( C3711 C3713 ) C3711_=_C3714( C3711 C3714 ) \nC3711_=_C3715( C3711 C3715 ) C3711_=_C3716( C3711 C3716 ) C3711_=_C3717( C3711 C3717 ) C3711_=_C3718( C3711 C3718 ) C3712_=_C3713( C3712 C3713 ) C3712_=_C3714( C3712 C3714 ) \nC3712_=_C3715( C3712 C3715 ) C3712_=_C3716( C3712 C3716 ) C3712_=_C3717( C3712 C3717 ) C3712_=_C3718( C3712 C3718 ) C3713_=_C3714( C3713 C3714 ) C3713_=_C3715( C3713 C3715 ) \nC3713_=_C3716( C3713 C3716 ) C3713_=_C3717( C3713 C3717 ) C3713_=_C3718( C3713 C3718 ) C3714_=_C3715( C3714 C3715 ) C3714_=_C3716( C3714 C3716 ) C3714_=_C3717( C3714 C3717 ) \nC3714_=_C3718( C3714 C3718 ) C3715_=_C3716( C3715 C3716 ) C3715_=_C3717( C3715 C3717 ) C3715_=_C3718( C3715 C3718 ) C3716_=_C3717( C3716 C3717 ) C3716_=_C3718( C3716 C3718 ) \nC3717_=_C3718( C3717 C3718 ) "];232-&gt;318[label="56: C1135 C1246 C1261 C1358 C1371 \nC1384 C1443 C1457 C1975 C1988 C2054 \nC2071 C2100 C2101 C2102 C2103 C2104 \nC2105 C2106 C2107 C2108 C2109 C2110 \nC2111 C2112 C2113 C2114 C2115 C2117 \nC2118 C2119 C2120 C2121 C2122 C2123 \nC2124 C2556 C2572 C2624 C2703 C2723 \nC2868 C2955 C2986 C3322 C3502 C3694 \nC3710 C3711 C3712 C3713 C3714 C3715 \nC3716 C3717 C3718 \n766: C1135_=_C1261 ,C1135_=_C1358 ,C1135_=_C1384 ,C1135_=_C1457 ,C1135_=_C1975 ,\nC1135_=_C2054 ,C1135_=_C2071 ,C1135_=_C2556 ,C1135_=_C2572 ,C1135_=_C2624 ,C1135_=_C2703 ,\nC1135_=_C2723 ,C1135_=_C2868 ,C1135_=_C2955 ,C1135_=_C2986 ,C1135_=_C3322 ,C1135_=_C3502 ,\nC1135_=_C3694 ,C1135_=_C3710 ,C1135_=_C3711 ,C1135_=_C3712 ,C1135_=_C3713 ,C1135_=_C3714 ,\nC1135_=_C3715 ,C1135_=_C3716 ,C1135_=_C3717 ,C1135_=_C3718 ,C1246_=_C1261 ,C1246_=_C1371 ,\nC1246_=_C1443 ,C1246_=_C1988 ,C1246_=_C2100 ,C1246_=_C2101 ,C1246_=_C2102 ,C1246_=_C2103 ,\nC1246_=_C2104 ,C1246_=_C2105 ,C1246_=_C2106 ,C1246_=_C2107 ,C1246_=_C2108 ,C1246_=_C2109 ,\nC1246_=_C2110 ,C1246_=_C2111 ,C1246_=_C2112 ,C1246_=_C2113 ,C1246_=_C2114 ,C1246_=_C2115 ,\nC1246_=_C2117 ,C1246_=_C2118 ,C1246_=_C2119 ,C1246_=_C2120 ,C1246_=_C2121 ,C1246_=_C2122 ,\nC1246_=_C2123 ,C1246_=_C2124 ,C1261_=_C1358 ,C1261_=_C1384 ,C1261_=_C1457 ,C1261_=_C1975 ,\nC1261_=_C2054 ,C1261_=_C2071 ,C1261_=_C2556 ,C1261_=_C2572 ,C1261_=_C2624 ,C1261_=_C2703 ,\nC1261_=_C2723 ,C1261_=_C2868 ,C1261_=_C2955 ,C1261_=_C2986 ,C1261_=_C3322 ,C1261_=_C3502 ,\nC1261_=_C3694 ,C1261_=_C3710 ,C1261_=_C3711 ,C1261_=_C3712 ,C1261_=_C3713 ,C1261_=_C3714 ,\nC1261_=_C3715 ,C1261_=_C3716 ,C1261_=_C3717 ,C1261_=_C3718 ,C1358_=_C1384 ,C1358_=_C1457 ,\nC1358_=_C1975 ,C1358_=_C2054 ,C1358_=_C2071</w:t>
      </w:r>
    </w:p>
    <w:p>
      <w:pPr>
        <w:pStyle w:val="PreformattedText"/>
        <w:bidi w:val="0"/>
        <w:spacing w:before="0" w:after="0"/>
        <w:jc w:val="left"/>
        <w:rPr/>
      </w:pPr>
      <w:r>
        <w:rPr/>
        <w:t xml:space="preserve"> </w:t>
      </w:r>
      <w:r>
        <w:rPr/>
        <w:t>,C1358_=_C2556 ,C1358_=_C2572 ,C1358_=_C2624 ,\nC1358_=_C2703 ,C1358_=_C2723 ,C1358_=_C2868 ,C1358_=_C2955 ,C1358_=_C2986 ,C1358_=_C3322 ,\nC1358_=_C3502 ,C1358_=_C3694 ,C1358_=_C3710 ,C1358_=_C3711 ,C1358_=_C3712 ,C1358_=_C3713 ,\nC1358_=_C3714 ,C1358_=_C3715 ,C1358_=_C3716 ,C1358_=_C3717 ,C1358_=_C3718 ,C1371_=_C1384 ,\nC1371_=_C1443 ,C1371_=_C1988 ,C1371_=_C2100 ,C1371_=_C2101 ,C1371_=_C2102 ,C1371_=_C2103 ,\nC1371_=_C2104 ,C1371_=_C2105 ,C1371_=_C2106 ,C1371_=_C2107 ,C1371_=_C2108 ,C1371_=_C2109 ,\nC1371_=_C2110 ,C1371_=_C2111 ,C1371_=_C2112 ,C1371_=_C2113 ,C1371_=_C2114 ,C1371_=_C2115 ,\nC1371_=_C2117 ,C1371_=_C2118 ,C1371_=_C2119 ,C1371_=_C2120 ,C1371_=_C2121 ,C1371_=_C2122 ,\nC1371_=_C2123 ,C1371_=_C2124 ,C1384_=_C1457 ,C1384_=_C1975 ,C1384_=_C2054 ,C1384_=_C2071 ,\nC1384_=_C2556 ,C1384_=_C2572 ,C1384_=_C2624 ,C1384_=_C2703 ,C1384_=_C2723 ,C1384_=_C2868 ,\nC1384_=_C2955 ,C1384_=_C2986 ,C1384_=_C3322 ,C1384_=_C3502 ,C1384_=_C3694 ,C1384_=_C3710 ,\nC1384_=_C3711 ,C1384_=_C3712 ,C1384_=_C3713 ,C1384_=_C3714 ,C1384_=_C3715 ,C1384_=_C3716 ,\nC1384_=_C3717 ,C1384_=_C3718 ,C1443_=_C1457 ,C1443_=_C1988 ,C1443_=_C2100 ,C1443_=_C2101 ,\nC1443_=_C2102 ,C1443_=_C2103 ,C1443_=_C2104 ,C1443_=_C2105 ,C1443_=_C2106 ,C1443_=_C2107 ,\nC1443_=_C2108 ,C1443_=_C2109 ,C1443_=_C2110 ,C1443_=_C2111 ,C1443_=_C2112 ,C1443_=_C2113 ,\nC1443_=_C2114 ,C1443_=_C2115 ,C1443_=_C2117 ,C1443_=_C2118 ,C1443_=_C2119 ,C1443_=_C2120 ,\nC1443_=_C2121 ,C1443_=_C2122 ,C1443_=_C2123 ,C1443_=_C2124 ,C1457_=_C1975 ,C1457_=_C2054 ,\nC1457_=_C2071 ,C1457_=_C2556 ,C1457_=_C2572 ,C1457_=_C2624 ,C1457_=_C2703 ,C1457_=_C2723 ,\nC1457_=_C2868 ,C1457_=_C2955 ,C1457_=_C2986 ,C1457_=_C3322 ,C1457_=_C3502 ,C1457_=_C3694 ,\nC1457_=_C3710 ,C1457_=_C3711 ,C1457_=_C3712 ,C1457_=_C3713 ,C1457_=_C3714 ,C1457_=_C3715 ,\nC1457_=_C3716 ,C1457_=_C3717 ,C1457_=_C3718 ,C1975_=_C2054 ,C1975_=_C2071 ,C1975_=_C2556 ,\nC1975_=_C2572 ,C1975_=_C2624 ,C1975_=_C2703 ,C1975_=_C2723 ,C1975_=_C2868 ,C1975_=_C2955 ,\nC1975_=_C2986 ,C1975_=_C3322 ,C1975_=_C3502 ,C1975_=_C3694 ,C1975_=_C3710 ,C1975_=_C3711 ,\nC1975_=_C3712 ,C1975_=_C3713 ,C1975_=_C3714 ,C1975_=_C3715 ,C1975_=_C3716 ,C1975_=_C3717 ,\nC1975_=_C3718 ,C1988_=_C2100 ,C1988_=_C2101 ,C1988_=_C2102 ,C1988_=_C2103 ,C1988_=_C2104 ,\nC1988_=_C2105 ,C1988_=_C2106 ,C1988_=_C2107 ,C1988_=_C2108 ,C1988_=_C2109 ,C1988_=_C2110 ,\nC1988_=_C2111 ,C1988_=_C2112 ,C1988_=_C2113 ,C1988_=_C2114 ,C1988_=_C2115 ,C1988_=_C2117 ,\nC1988_=_C2118 ,C1988_=_C2119 ,C1988_=_C2120 ,C1988_=_C2121 ,C1988_=_C2122 ,C1988_=_C2123 ,\nC1988_=_C2124 ,C2054_=_C2071 ,C2054_=_C2556 ,C2054_=_C2572 ,C2054_=_C2624 ,C2054_=_C2703 ,\nC2054_=_C2723 ,C2054_=_C2868 ,C2054_=_C2955 ,C2054_=_C2986 ,C2054_=_C3322 ,C2054_=_C3502 ,\nC2054_=_C3694 ,C2054_=_C3710 ,C2054_=_C3711 ,C2054_=_C3712 ,C2054_=_C3713 ,C2054_=_C3714 ,\nC2054_=_C3715 ,C2054_=_C3716 ,C2054_=_C3717 ,C2054_=_C3718 ,C2071_=_C2556 ,C2071_=_C2572 ,\nC2071_=_C2624 ,C2071_=_C2703 ,C2071_=_C2723 ,C2071_=_C2868 ,C2071_=_C2955 ,C2071_=_C2986 ,\nC2071_=_C3322 ,C2071_=_C3502 ,C2071_=_C3694 ,C2071_=_C3710 ,C2071_=_C3711 ,C2071_=_C3712 ,\nC2071_=_C3713 ,C2071_=_C3714 ,C2071_=_C3715 ,C2071_=_C3716 ,C2071_=_C3717 ,C2071_=_C3718 ,\nC2100_=_C2101 ,C2100_=_C2102 ,C2100_=_C2103 ,C2100_=_C2104 ,C2100_=_C2105 ,C2100_=_C2106 ,\nC2100_=_C2107 ,C2100_=_C2108 ,C2100_=_C2109 ,C2100_=_C2110 ,C2100_=_C2111 ,C2100_=_C2112 ,\nC2100_=_C2113 ,C2100_=_C2114 ,C2100_=_C2115 ,C2100_=_C2117 ,C2100_=_C2118 ,C2100_=_C2119 ,\nC2100_=_C2120 ,C2100_=_C2121 ,C2100_=_C2122 ,C2100_=_C2123 ,C2100_=_C2124 ,C2101_=_C2102 ,\nC2101_=_C2103 ,C2101_=_C2104 ,C2101_=_C2105 ,C2101_=_C2106 ,C2101_=_C2107 ,C2101_=_C2108 ,\nC2101_=_C2109 ,C2101_=_C2110 ,C2101_=_C2111 ,C2101_=_C2112 ,C2101_=_C2113 ,C2101_=_C2114 ,\nC2101_=_C2115 ,C2101_=_C2117 ,C2101_=_C2118 ,C2101_=_C2119 ,C2101_=_C2120 ,C2101_=_C2121 ,\nC2101_=_C2122 ,C2101_=_C2123 ,C2101_=_C2124 ,C2102_=_C2103 ,C2102_=_C2104 ,C2102_=_C2105 ,\nC2102_=_C2106 ,C2102_=_C2107 ,C2102_=_C2108 ,C2102_=_C2109 ,C2102_=_C2110 ,C2102_=_C2111 ,\nC2102_=_C2112 ,C2102_=_C2113 ,C2102_=_C2114 ,C2102_=_C2115 ,C2102_=_C2117 ,C2102_=_C2118 ,\nC2102_=_C2119 ,C2102_=_C2120 ,C2102_=_C2121 ,C2102_=_C2122 ,C2102_=_C2123 ,C2102_=_C2124 ,\nC2102_=_C2556 ,C2103_=_C2104 ,C2103_=_C2105 ,C2103_=_C2106 ,C2103_=_C2107 ,C2103_=_C2108 ,\nC2103_=_C2109 ,C2103_=_C2110 ,C2103_=_C2111 ,C2103_=_C2112 ,C2103_=_C2113 ,C2103_=_C2114 ,\nC2103_=_C2115 ,C2103_=_C2117 ,C2103_=_C2118 ,C2103_=_C2119 ,C2103_=_C2120 ,C2103_=_C2121 ,\nC2103_=_C2122 ,C2103_=_C2123 ,C2103_=_C2124 ,C2103_=_C2572 ,C2104_=_C2105 ,C2104_=_C2106 ,\nC2104_=_C2107 ,C2104_=_C2108 ,C2104_=_C2109 ,C2104_=_C2110 ,C2104_=_C2111 ,C2104_=_C2112 ,\nC2104_=_C2113 ,C2104_=_C2114 ,C2104_=_C2115 ,C2104_=_C2117 ,C2104_=_C2118 ,C2104_=_C2119 ,\nC2104_=_C2120 ,C2104_=_C2121 ,C2104_=_C2122 ,C2104_=_C2123 ,C2104_=_C2124 ,C2105_=_C2106 ,\nC2105_=_C2107 ,C2105_=_C2108 ,C2105_=_C2109 ,C2105_=_C2110 ,C2105_=_C2111 ,C2105_=_C2112 ,\nC2105_=_C2113 ,C2105_=_C2114 ,C2105_=_C2115 ,C2105_=_C2117 ,C2105_=_C2118 ,C2105_=_C2119 ,\nC2105_=_C2120 ,C2105_=_C2121 ,C2105_=_C2122 ,C2105_=_C2123 ,C2105_=_C2124 ,C2105_=_C2723 ,\nC2106_=_C2107 ,C2106_=_C2108 ,C2106_=_C2109 ,C2106_=_C2110 ,C2106_=_C2111 ,C2106_=_C2112 ,\nC2106_=_C2113 ,C2106_=_C2114 ,C2106_=_C2115 ,C2106_=_C2117 ,C2106_=_C2118 ,C2106_=_C2119 ,\nC2106_=_C2120 ,C2106_=_C2121 ,C2106_=_C2122 ,C2106_=_C2123 ,C2106_=_C2124 ,C2107_=_C2108 ,\nC2107_=_C2109 ,C2107_=_C2110 ,C2107_=_C2111 ,C2107_=_C2112 ,C2107_=_C2113 ,C2107_=_C2114 ,\nC2107_=_C2115 ,C2107_=_C2117 ,C2107_=_C2118 ,C2107_=_C2119 ,C2107_=_C2120 ,C2107_=_C2121 ,\nC2107_=_C2122 ,C2107_=_C2123 ,C2107_=_C2124 ,C2108_=_C2109 ,C2108_=_C2110 ,C2108_=_C2111 ,\nC2108_=_C2112 ,C2108_=_C2113 ,C2108_=_C2114 ,C2108_=_C2115 ,C2108_=_C2117 ,C2108_=_C2118 ,\nC2108_=_C2119 ,C2108_=_C2120 ,C2108_=_C2121 ,C2108_=_C2122 ,C2108_=_C2123 ,C2108_=_C2124 ,\nC2108_=_C2986 ,C2109_=_C2110 ,C2109_=_C2111 ,C2109_=_C2112 ,C2109_=_C2113 ,C2109_=_C2114 ,\nC2109_=_C2115 ,C2109_=_C2117 ,C2109_=_C2118 ,C2109_=_C2119 ,C2109_=_C2120 ,C2109_=_C2121 ,\nC2109_=_C2122 ,C2109_=_C2123 ,C2109_=_C2124 ,C2110_=_C2111 ,C2110_=_C2112 ,C2110_=_C2113 ,\nC2110_=_C2114 ,C2110_=_C2115 ,C2110_=_C2117 ,C2110_=_C2118 ,C2110_=_C2119 ,C2110_=_C2120 ,\nC2110_=_C2121 ,C2110_=_C2122 ,C2110_=_C2123 ,C2110_=_C2124 ,C2111_=_C2112 ,C2111_=_C2113 ,\nC2111_=_C2114 ,C2111_=_C2115 ,C2111_=_C2117 ,C2111_=_C2118 ,C2111_=_C2119 ,C2111_=_C2120 ,\nC2111_=_C2121 ,C2111_=_C2122 ,C2111_=_C2123 ,C2111_=_C2124 ,C2112_=_C2113 ,C2112_=_C2114 ,\nC2112_=_C2115 ,C2112_=_C2117 ,C2112_=_C2118 ,C2112_=_C2119 ,C2112_=_C2120 ,C2112_=_C2121 ,\nC2112_=_C2122 ,C2112_=_C2123 ,C2112_=_C2124 ,C2113_=_C2114 ,C2113_=_C2115 ,C2113_=_C2117 ,\nC2113_=_C2118 ,C2113_=_C2119 ,C2113_=_C2120 ,C2113_=_C2121 ,C2113_=_C2122 ,C2113_=_C2123 ,\nC2113_=_C2124 ,C2113_=_C3502 ,C2114_=_C2115 ,C2114_=_C2117 ,C2114_=_C2118 ,C2114_=_C2119 ,\nC2114_=_C2120 ,C2114_=_C2121 ,C2114_=_C2122 ,C2114_=_C2123 ,C2114_=_C2124 ,C2115_=_C2117 ,\nC2115_=_C2118 ,C2115_=_C2119 ,C2115_=_C2120 ,C2115_=_C2121 ,C2115_=_C2122 ,C2115_=_C2123 ,\nC2115_=_C2124 ,C2117_=_C2118 ,C2117_=_C2119 ,C2117_=_C2120 ,C2117_=_C2121 ,C2117_=_C2122 ,\nC2117_=_C2123 ,C2117_=_C2124 ,C2117_=_C3710 ,C2118_=_C2119 ,C2118_=_C2120 ,C2118_=_C2121 ,\nC2118_=_C2122 ,C2118_=_C2123 ,C2118_=_C2124 ,C2119_=_C2120 ,C2119_=_C2121 ,C2119_=_C2122 ,\nC2119_=_C2123 ,C2119_=_C2124 ,C2120_=_C2121 ,C2120_=_C2122 ,C2120_=_C2123 ,C2120_=_C2124 ,\nC2121_=_C2122 ,C2121_=_C2123 ,C2121_=_C2124 ,C2122_=_C2123 ,C2122_=_C2124 ,C2122_=_C3715 ,\nC2123_=_C2124 ,C2556_=_C2572 ,C2556_=_C2624 ,C2556_=_C2703 ,C2556_=_C2723 ,C2556_=_C2868 ,\nC2556_=_C2955 ,C2556_=_C2986 ,C2556_=_C3322 ,C2556_=_C3502 ,C2556_=_C3694 ,C2556_=_C3710 ,\nC2556_=_C3711 ,C2556_=_C3712 ,C2556_=_C3713 ,C2556_=_C3714 ,C2556_=_C3715 ,C2556_=_C3716 ,\nC2556_=_C3717 ,C2556_=_C3718 ,C2572_=_C2624 ,C2572_=_C2703 ,C2572_=_C2723 ,C2572_=_C2868 ,\nC2572_=_C2955 ,C2572_=_C2986 ,C2572_=_C3322 ,C2572_=_C3502 ,C2572_=_C3694 ,C2572_=_C3710 ,\nC2572_=_C3711 ,C2572_=_C3712 ,C2572_=_C3713 ,C2572_=_C3714 ,C2572_=_C3715 ,C2572_=_C3716 ,\nC2572_=_C3717 ,C2572_=_C3718 ,C2624_=_C2703 ,C2624_=_C2723 ,C2624_=_C2868 ,C2624_=_C2955 ,\nC2624_=_C2986 ,C2624_=_C3322 ,C2624_=_C3502 ,C2624_=_C3694 ,C2624_=_C3710 ,C2624_=_C3711 ,\nC2624_=_C3712 ,C2624_=_C3713 ,C2624_=_C3714 ,C2624_=_C3715 ,C2624_=_C3716 ,C2624_=_C3717 ,\nC2624_=_C3718 ,C2703_=_C2723 ,C2703_=_C2868 ,C2703_=_C2955 ,C2703_=_C2986 ,C2703_=_C3322 ,\nC2703_=_C3502 ,C2703_=_C3694 ,C2703_=_C3710 ,C2703_=_C3711 ,C2703_=_C3712 ,C2703_=_C3713 ,\nC2703_=_C3714 ,C2703_=_C3715 ,C2703_=_C3716 ,C2703_=_C3717 ,C2703_=_C3718 ,C2723_=_C2868 ,\nC2723_=_C2955 ,C2723_=_C2986 ,C2723_=_C3322 ,C2723_=_C3502 ,C2723_=_C3694 ,C2723_=_C3710 ,\nC2723_=_C3711 ,C2723_=_C3712 ,C2723_=_C3713 ,C2723_=_C3714 ,C2723_=_C3715 ,C2723_=_C3716 ,\nC2723_=_C3717 ,C2723_=_C3718 ,C2868_=_C2955 ,C2868_=_C2986 ,C2868_=_C3322 ,C2868_=_C3502 ,\nC2868_=_C3694 ,C2868_=_C3710 ,C2868_=_C3711 ,C2868_=_C3712 ,C2868_=_C3713 ,C2868_=_C3714 ,\nC2868_=_C3715 ,C2868_=_C3716 ,C2868_=_C3717 ,C2868_=_C3718 ,C2955_=_C2986 ,C2955_=_C3322 ,\nC2955_=_C3502 ,C2955_=_C3694 ,C2955_=_C3710 ,C2955_=_C3711 ,C2955_=_C3712 ,C2955_=_C3713 ,\nC2955_=_C3714 ,C2955_=_C3715 ,C2955_=_C3716 ,C2955_=_C3717 ,C2955_=_C3718 ,C2986_=_C3322 ,\nC2986_=_C3502 ,C2986_=_C3694 ,C2986_=_C3710 ,C2986_=_C3711 ,C2986_=_C3712 ,C2986_=_C3713 ,\nC2986_=_C3714 ,C2986_=_C3715 ,C2986_=_C3716 ,C2986_=_C3717 ,C2986_=_C3718 ,C3322_=_C3502 ,\nC3322_=_C3694 ,C3322_=_C3710 ,C3322_=_C3711 ,C3322_=_C3712 ,C3322_=_C3713 ,C3322_=_C3714 ,\nC3322_=_C3715 ,C3322_=_C3716 ,C3322_=_C3717 ,C3322_=_C3718 ,C3502_=_C3694 ,C3502_=_C3710 ,\nC3502_=_C3711 ,C3502_=_C3712 ,C3502_=_C3713 ,C3502_=_C3714 ,C3502_=_C3715 ,C3502_=_C3716 ,\nC3502_=_C3717 ,C3502_=_C3718 ,C3694_=_C3710 ,C3694_=_C3711 ,C3694_=_C3712 ,C3694_=_C3713 ,\nC3694_=_C3714 ,C3694_=_C3715 ,C3694_=_C3716 ,C3694_=_C3717 ,C3694_=_C3718 ,C3710_=_C3711 ,\nC3710_=_C3712</w:t>
      </w:r>
    </w:p>
    <w:p>
      <w:pPr>
        <w:pStyle w:val="PreformattedText"/>
        <w:bidi w:val="0"/>
        <w:spacing w:before="0" w:after="0"/>
        <w:jc w:val="left"/>
        <w:rPr/>
      </w:pPr>
      <w:r>
        <w:rPr/>
        <w:t xml:space="preserve"> </w:t>
      </w:r>
      <w:r>
        <w:rPr/>
        <w:t>,C3710_=_C3713 ,C3710_=_C3714 ,C3710_=_C3715 ,C3710_=_C3716 ,C3710_=_C3717 ,\nC3710_=_C3718 ,C3711_=_C3712 ,C3711_=_C3713 ,C3711_=_C3714 ,C3711_=_C3715 ,C3711_=_C3716 ,\nC3711_=_C3717 ,C3711_=_C3718 ,C3712_=_C3713 ,C3712_=_C3714 ,C3712_=_C3715 ,C3712_=_C3716 ,\nC3712_=_C3717 ,C3712_=_C3718 ,C3713_=_C3714 ,C3713_=_C3715 ,C3713_=_C3716 ,C3713_=_C3717 ,\nC3713_=_C3718 ,C3714_=_C3715 ,C3714_=_C3716 ,C3714_=_C3717 ,C3714_=_C3718 ,C3715_=_C3716 ,\nC3715_=_C3717 ,C3715_=_C3718 ,C3716_=_C3717 ,C3716_=_C3718 ,C3717_=_C3718 ,"];319[shape=box, label="id:319 level: 7\n57: C44 C90 C138 C249 C357 \nC758 C832 C840 C954 C1260 C1269 \nC1279 C1383 C1394 C1454 C1600 C1601 \nC1602 C1603 C1604 C1605 C1606 C1607 \nC1608 C1609 C1610 C1611 C1612 C1613 \nC1614 C1615 C1616 C1617 C1618 C1619 \nC1620 C1621 C1622 C1623 C2113 C2404 \nC2554 C2569 C2720 C2983 C3024 C3358 \nC3500 C3501 C3502 C3503 C3504 C3505 \nC3506 C3507 C3508 C3509 \n824: C44_=_C90( C44 C90 ) C44_=_C138( C44 C138 ) C44_=_C249( C44 C249 ) C44_=_C357( C44 C357 ) C44_=_C840( C44 C840 ) \nC44_=_C1260( C44 C1260 ) C44_=_C1279( C44 C1279 ) C44_=_C1383( C44 C1383 ) C44_=_C1454( C44 C1454 ) C44_=_C1613( C44 C1613 ) C44_=_C2113( C44 C2113 ) \nC44_=_C2404( C44 C2404 ) C44_=_C2554( C44 C2554 ) C44_=_C2569( C44 C2569 ) C44_=_C2720( C44 C2720 ) C44_=_C2983( C44 C2983 ) C44_=_C3024( C44 C3024 ) \nC44_=_C3358( C44 C3358 ) C44_=_C3500( C44 C3500 ) C44_=_C3501( C44 C3501 ) C44_=_C3502( C44 C3502 ) C44_=_C3503( C44 C3503 ) C44_=_C3504( C44 C3504 ) \nC44_=_C3505( C44 C3505 ) C44_=_C3506( C44 C3506 ) C44_=_C3507( C44 C3507 ) C44_=_C3508( C44 C3508 ) C44_=_C3509( C44 C3509 ) C90_=_C138( C90 C138 ) \nC90_=_C249( C90 C249 ) C90_=_C357( C90 C357 ) C90_=_C840( C90 C840 ) C90_=_C1260( C90 C1260 ) C90_=_C1279( C90 C1279 ) C90_=_C1383( C90 C1383 ) \nC90_=_C1454( C90 C1454 ) C90_=_C1613( C90 C1613 ) C90_=_C2113( C90 C2113 ) C90_=_C2404( C90 C2404 ) C90_=_C2554( C90 C2554 ) C90_=_C2569( C90 C2569 ) \nC90_=_C2720( C90 C2720 ) C90_=_C2983( C90 C2983 ) C90_=_C3024( C90 C3024 ) C90_=_C3358( C90 C3358 ) C90_=_C3500( C90 C3500 ) C90_=_C3501( C90 C3501 ) \nC90_=_C3502( C90 C3502 ) C90_=_C3503( C90 C3503 ) C90_=_C3504( C90 C3504 ) C90_=_C3505( C90 C3505 ) C90_=_C3506( C90 C3506 ) C90_=_C3507( C90 C3507 ) \nC90_=_C3508( C90 C3508 ) C90_=_C3509( C90 C3509 ) C138_=_C249( C138 C249 ) C138_=_C357( C138 C357 ) C138_=_C840( C138 C840 ) C138_=_C1260( C138 C1260 ) \nC138_=_C1279( C138 C1279 ) C138_=_C1383( C138 C1383 ) C138_=_C1454( C138 C1454 ) C138_=_C1613( C138 C1613 ) C138_=_C2113( C138 C2113 ) C138_=_C2404( C138 C2404 ) \nC138_=_C2554( C138 C2554 ) C138_=_C2569( C138 C2569 ) C138_=_C2720( C138 C2720 ) C138_=_C2983( C138 C2983 ) C138_=_C3024( C138 C3024 ) C138_=_C3358( C138 C3358 ) \nC138_=_C3500( C138 C3500 ) C138_=_C3501( C138 C3501 ) C138_=_C3502( C138 C3502 ) C138_=_C3503( C138 C3503 ) C138_=_C3504( C138 C3504 ) C138_=_C3505( C138 C3505 ) \nC138_=_C3506( C138 C3506 ) C138_=_C3507( C138 C3507 ) C138_=_C3508( C138 C3508 ) C138_=_C3509( C138 C3509 ) C249_=_C357( C249 C357 ) C249_=_C840( C249 C840 ) \nC249_=_C1260( C249 C1260 ) C249_=_C1279( C249 C1279 ) C249_=_C1383( C249 C1383 ) C249_=_C1454( C249 C1454 ) C249_=_C1613( C249 C1613 ) C249_=_C2113( C249 C2113 ) \nC249_=_C2404( C249 C2404 ) C249_=_C2554( C249 C2554 ) C249_=_C2569( C249 C2569 ) C249_=_C2720( C249 C2720 ) C249_=_C2983( C249 C2983 ) C249_=_C3024( C249 C3024 ) \nC249_=_C3358( C249 C3358 ) C249_=_C3500( C249 C3500 ) C249_=_C3501( C249 C3501 ) C249_=_C3502( C249 C3502 ) C249_=_C3503( C249 C3503 ) C249_=_C3504( C249 C3504 ) \nC249_=_C3505( C249 C3505 ) C249_=_C3506( C249 C3506 ) C249_=_C3507( C249 C3507 ) C249_=_C3508( C249 C3508 ) C249_=_C3509( C249 C3509 ) C357_=_C840( C357 C840 ) \nC357_=_C1260( C357 C1260 ) C357_=_C1279( C357 C1279 ) C357_=_C1383( C357 C1383 ) C357_=_C1454( C357 C1454 ) C357_=_C1613( C357 C1613 ) C357_=_C2113( C357 C2113 ) \nC357_=_C2404( C357 C2404 ) C357_=_C2554( C357 C2554 ) C357_=_C2569( C357 C2569 ) C357_=_C2720( C357 C2720 ) C357_=_C2983( C357 C2983 ) C357_=_C3024( C357 C3024 ) \nC357_=_C3358( C357 C3358 ) C357_=_C3500( C357 C3500 ) C357_=_C3501( C357 C3501 ) C357_=_C3502( C357 C3502 ) C357_=_C3503( C357 C3503 ) C357_=_C3504( C357 C3504 ) \nC357_=_C3505( C357 C3505 ) C357_=_C3506( C357 C3506 ) C357_=_C3507( C357 C3507 ) C357_=_C3508( C357 C3508 ) C357_=_C3509( C357 C3509 ) C758_=_C832( C758 C832 ) \nC758_=_C954( C758 C954 ) C758_=_C1269( C758 C1269 ) C758_=_C1394( C758 C1394 ) C758_=_C1600( C758 C1600 ) C758_=_C1601( C758 C1601 ) C758_=_C1602( C758 C1602 ) \nC758_=_C1603( C758 C1603 ) C758_=_C1604( C758 C1604 ) C758_=_C1605( C758 C1605 ) C758_=_C1606( C758 C1606 ) C758_=_C1607( C758 C1607 ) C758_=_C1608( C758 C1608 ) \nC758_=_C1609( C758 C1609 ) C758_=_C1610( C758 C1610 ) C758_=_C1611( C758 C1611 ) C758_=_C1612( C758 C1612 ) C758_=_C1613( C758 C1613 ) C758_=_C1614( C758 C1614 ) \nC758_=_C1615( C758 C1615 ) C758_=_C1616( C758 C1616 ) C758_=_C1617( C758 C1617 ) C758_=_C1618( C758 C1618 ) C758_=_C1619( C758 C1619 ) C758_=_C1620( C758 C1620 ) \nC758_=_C1621( C758 C1621 ) C758_=_C1622( C758 C1622 ) C758_=_C1623( C758 C1623 ) C832_=_C840( C832 C840 ) C832_=_C954( C832 C954 ) C832_=_C1269( C832 C1269 ) \nC832_=_C1394( C832 C1394 ) C832_=_C1600( C832 C1600 ) C832_=_C1601( C832 C1601 ) C832_=_C1602( C832 C1602 ) C832_=_C1603( C832 C1603 ) C832_=_C1604( C832 C1604 ) \nC832_=_C1605( C832 C1605 ) C832_=_C1606( C832 C1606 ) C832_=_C1607( C832 C1607 ) C832_=_C1608( C832 C1608 ) C832_=_C1609( C832 C1609 ) C832_=_C1610( C832 C1610 ) \nC832_=_C1611( C832 C1611 ) C832_=_C1612( C832 C1612 ) C832_=_C1613( C832 C1613 ) C832_=_C1614( C832 C1614 ) C832_=_C1615( C832 C1615 ) C832_=_C1616( C832 C1616 ) \nC832_=_C1617( C832 C1617 ) C832_=_C1618( C832 C1618 ) C832_=_C1619( C832 C1619 ) C832_=_C1620( C832 C1620 ) C832_=_C1621( C832 C1621 ) C832_=_C1622( C832 C1622 ) \nC832_=_C1623( C832 C1623 ) C840_=_C1260( C840 C1260 ) C840_=_C1279( C840 C1279 ) C840_=_C1383( C840 C1383 ) C840_=_C1454( C840 C1454 ) C840_=_C1613( C840 C1613 ) \nC840_=_C2113( C840 C2113 ) C840_=_C2404( C840 C2404 ) C840_=_C2554( C840 C2554 ) C840_=_C2569( C840 C2569 ) C840_=_C2720( C840 C2720 ) C840_=_C2983( C840 C2983 ) \nC840_=_C3024( C840 C3024 ) C840_=_C3358( C840 C3358 ) C840_=_C3500( C840 C3500 ) C840_=_C3501( C840 C3501 ) C840_=_C3502( C840 C3502 ) C840_=_C3503( C840 C3503 ) \nC840_=_C3504( C840 C3504 ) C840_=_C3505( C840 C3505 ) C840_=_C3506( C840 C3506 ) C840_=_C3507( C840 C3507 ) C840_=_C3508( C840 C3508 ) C840_=_C3509( C840 C3509 ) \nC954_=_C1269( C954 C1269 ) C954_=_C1394( C954 C1394 ) C954_=_C1600( C954 C1600 ) C954_=_C1601( C954 C1601 ) C954_=_C1602( C954 C1602 ) C954_=_C1603( C954 C1603 ) \nC954_=_C1604( C954 C1604 ) C954_=_C1605( C954 C1605 ) C954_=_C1606( C954 C1606 ) C954_=_C1607( C954 C1607 ) C954_=_C1608( C954 C1608 ) C954_=_C1609( C954 C1609 ) \nC954_=_C1610( C954 C1610 ) C954_=_C1611( C954 C1611 ) C954_=_C1612( C954 C1612 ) C954_=_C1613( C954 C1613 ) C954_=_C1614( C954 C1614 ) C954_=_C1615( C954 C1615 ) \nC954_=_C1616( C954 C1616 ) C954_=_C1617( C954 C1617 ) C954_=_C1618( C954 C1618 ) C954_=_C1619( C954 C1619 ) C954_=_C1620( C954 C1620 ) C954_=_C1621( C954 C1621 ) \nC954_=_C1622( C954 C1622 ) C954_=_C1623( C954 C1623 ) C1260_=_C1279( C1260 C1279 ) C1260_=_C1383( C1260 C1383 ) C1260_=_C1454( C1260 C1454 ) C1260_=_C1613( C1260 C1613 ) \nC1260_=_C2113( C1260 C2113 ) C1260_=_C2404( C1260 C2404 ) C1260_=_C2554( C1260 C2554 ) C1260_=_C2569( C1260 C2569 ) C1260_=_C2720( C1260 C2720 ) C1260_=_C2983( C1260 C2983 ) \nC1260_=_C3024( C1260 C3024 ) C1260_=_C3358( C1260 C3358 ) C1260_=_C3500( C1260 C3500 ) C1260_=_C3501( C1260 C3501 ) C1260_=_C3502( C1260 C3502 ) C1260_=_C3503( C1260 C3503 ) \nC1260_=_C3504( C1260 C3504 ) C1260_=_C3505( C1260 C3505 ) C1260_=_C3506( C1260 C3506 ) C1260_=_C3507( C1260 C3507 ) C1260_=_C3508( C1260 C3508 ) C1260_=_C3509( C1260 C3509 ) \nC1269_=_C1279( C1269 C1279 ) C1269_=_C1394( C1269 C1394 ) C1269_=_C1600( C1269 C1600 ) C1269_=_C1601( C1269 C1601 ) C1269_=_C1602( C1269 C1602 ) C1269_=_C1603( C1269 C1603 ) \nC1269_=_C1604( C1269 C1604 ) C1269_=_C1605( C1269 C1605 ) C1269_=_C1606( C1269 C1606 ) C1269_=_C1607( C1269 C1607 ) C1269_=_C1608( C1269 C1608 ) C1269_=_C1609( C1269 C1609 ) \nC1269_=_C1610( C1269 C1610 ) C1269_=_C1611( C1269 C1611 ) C1269_=_C1612( C1269 C1612 ) C1269_=_C1613( C1269 C1613 ) C1269_=_C1614( C1269 C1614 ) C1269_=_C1615( C1269 C1615 ) \nC1269_=_C1616( C1269 C1616 ) C1269_=_C1617( C1269 C1617 ) C1269_=_C1618( C1269 C1618 ) C1269_=_C1619( C1269 C1619 ) C1269_=_C1620( C1269 C1620 ) C1269_=_C1621( C1269 C1621 ) \nC1269_=_C1622( C1269 C1622 ) C1269_=_C1623( C1269 C1623 ) C1279_=_C1383( C1279 C1383 ) C1279_=_C1454( C1279 C1454 ) C1279_=_C1613( C1279 C1613 ) C1279_=_C2113( C1279 C2113 ) \nC1279_=_C2404( C1279 C2404 ) C1279_=_C2554( C1279 C2554 ) C1279_=_C2569( C1279 C2569 ) C1279_=_C2720( C1279 C2720 ) C1279_=_C2983( C1279 C2983 ) C1279_=_C3024( C1279 C3024 ) \nC1279_=_C3358( C1279 C3358 ) C1279_=_C3500( C1279 C3500 ) C1279_=_C3501( C1279 C3501 ) C1279_=_C3502( C1279 C3502 ) C1279_=_C3503( C1279 C3503 ) C1279_=_C3504( C1279 C3504 ) \nC1279_=_C3505( C1279 C3505 ) C1279_=_C3506( C1279 C3506 ) C1279_=_C3507( C1279 C3507 ) C1279_=_C3508( C1279 C3508 ) C1279_=_C3509( C1279 C3509 ) C1383_=_C1454( C1383 C1454 ) \nC1383_=_C1613( C1383 C1613 ) C1383_=_C2113( C1383 C2113 ) C1383_=_C2404( C1383 C2404 ) C1383_=_C2554( C1383 C2554 ) C1383_=_C2569( C1383 C2569 ) C1383_=_C2720( C1383 C2720 ) \nC1383_=_C2983( C1383 C2983 ) C1383_=_C3024( C1383 C3024 ) C1383_=_C3358( C1383 C3358 ) C1383_=_C3500( C1383 C3500 ) C1383_=_C3501( C1383 C3501 ) C1383_=_C3502( C1383 C3502 ) \nC1383_=_C3503( C1383 C3503 ) C1383_=_C3504( C1383 C3504 ) C1383_=_C3505( C1383 C3505 ) C1383_=_C3506( C1383 C3506 ) C1383_=_C3507( C1383 C3507 ) C1383_=_C3508( C1383 C3508 ) \nC1383_=_C3509( C1383 C3509 ) C1394_=_C1600( C1394 C1600 ) C1394_=_C1601( C1394 C1601 ) C1394_=_C1602( C1394 C1602 ) C1394_=_C1603(</w:t>
      </w:r>
    </w:p>
    <w:p>
      <w:pPr>
        <w:pStyle w:val="PreformattedText"/>
        <w:bidi w:val="0"/>
        <w:spacing w:before="0" w:after="0"/>
        <w:jc w:val="left"/>
        <w:rPr/>
      </w:pPr>
      <w:r>
        <w:rPr/>
        <w:t xml:space="preserve"> </w:t>
      </w:r>
      <w:r>
        <w:rPr/>
        <w:t>C1394 C1603 ) C1394_=_C1604( C1394 C1604 ) \nC1394_=_C1605( C1394 C1605 ) C1394_=_C1606( C1394 C1606 ) C1394_=_C1607( C1394 C1607 ) C1394_=_C1608( C1394 C1608 ) C1394_=_C1609( C1394 C1609 ) C1394_=_C1610( C1394 C1610 ) \nC1394_=_C1611( C1394 C1611 ) C1394_=_C1612( C1394 C1612 ) C1394_=_C1613( C1394 C1613 ) C1394_=_C1614( C1394 C1614 ) C1394_=_C1615( C1394 C1615 ) C1394_=_C1616( C1394 C1616 ) \nC1394_=_C1617( C1394 C1617 ) C1394_=_C1618( C1394 C1618 ) C1394_=_C1619( C1394 C1619 ) C1394_=_C1620( C1394 C1620 ) C1394_=_C1621( C1394 C1621 ) C1394_=_C1622( C1394 C1622 ) \nC1394_=_C1623( C1394 C1623 ) C1454_=_C1613( C1454 C1613 ) C1454_=_C2113( C1454 C2113 ) C1454_=_C2404( C1454 C2404 ) C1454_=_C2554( C1454 C2554 ) C1454_=_C2569( C1454 C2569 ) \nC1454_=_C2720( C1454 C2720 ) C1454_=_C2983( C1454 C2983 ) C1454_=_C3024( C1454 C3024 ) C1454_=_C3358( C1454 C3358 ) C1454_=_C3500( C1454 C3500 ) C1454_=_C3501( C1454 C3501 ) \nC1454_=_C3502( C1454 C3502 ) C1454_=_C3503( C1454 C3503 ) C1454_=_C3504( C1454 C3504 ) C1454_=_C3505( C1454 C3505 ) C1454_=_C3506( C1454 C3506 ) C1454_=_C3507( C1454 C3507 ) \nC1454_=_C3508( C1454 C3508 ) C1454_=_C3509( C1454 C3509 ) C1600_=_C1601( C1600 C1601 ) C1600_=_C1602( C1600 C1602 ) C1600_=_C1603( C1600 C1603 ) C1600_=_C1604( C1600 C1604 ) \nC1600_=_C1605( C1600 C1605 ) C1600_=_C1606( C1600 C1606 ) C1600_=_C1607( C1600 C1607 ) C1600_=_C1608( C1600 C1608 ) C1600_=_C1609( C1600 C1609 ) C1600_=_C1610( C1600 C1610 ) \nC1600_=_C1611( C1600 C1611 ) C1600_=_C1612( C1600 C1612 ) C1600_=_C1613( C1600 C1613 ) C1600_=_C1614( C1600 C1614 ) C1600_=_C1615( C1600 C1615 ) C1600_=_C1616( C1600 C1616 ) \nC1600_=_C1617( C1600 C1617 ) C1600_=_C1618( C1600 C1618 ) C1600_=_C1619( C1600 C1619 ) C1600_=_C1620( C1600 C1620 ) C1600_=_C1621( C1600 C1621 ) C1600_=_C1622( C1600 C1622 ) \nC1600_=_C1623( C1600 C1623 ) C1601_=_C1602( C1601 C1602 ) C1601_=_C1603( C1601 C1603 ) C1601_=_C1604( C1601 C1604 ) C1601_=_C1605( C1601 C1605 ) C1601_=_C1606( C1601 C1606 ) \nC1601_=_C1607( C1601 C1607 ) C1601_=_C1608( C1601 C1608 ) C1601_=_C1609( C1601 C1609 ) C1601_=_C1610( C1601 C1610 ) C1601_=_C1611( C1601 C1611 ) C1601_=_C1612( C1601 C1612 ) \nC1601_=_C1613( C1601 C1613 ) C1601_=_C1614( C1601 C1614 ) C1601_=_C1615( C1601 C1615 ) C1601_=_C1616( C1601 C1616 ) C1601_=_C1617( C1601 C1617 ) C1601_=_C1618( C1601 C1618 ) \nC1601_=_C1619( C1601 C1619 ) C1601_=_C1620( C1601 C1620 ) C1601_=_C1621( C1601 C1621 ) C1601_=_C1622( C1601 C1622 ) C1601_=_C1623( C1601 C1623 ) C1602_=_C1603( C1602 C1603 ) \nC1602_=_C1604( C1602 C1604 ) C1602_=_C1605( C1602 C1605 ) C1602_=_C1606( C1602 C1606 ) C1602_=_C1607( C1602 C1607 ) C1602_=_C1608( C1602 C1608 ) C1602_=_C1609( C1602 C1609 ) \nC1602_=_C1610( C1602 C1610 ) C1602_=_C1611( C1602 C1611 ) C1602_=_C1612( C1602 C1612 ) C1602_=_C1613( C1602 C1613 ) C1602_=_C1614( C1602 C1614 ) C1602_=_C1615( C1602 C1615 ) \nC1602_=_C1616( C1602 C1616 ) C1602_=_C1617( C1602 C1617 ) C1602_=_C1618( C1602 C1618 ) C1602_=_C1619( C1602 C1619 ) C1602_=_C1620( C1602 C1620 ) C1602_=_C1621( C1602 C1621 ) \nC1602_=_C1622( C1602 C1622 ) C1602_=_C1623( C1602 C1623 ) C1603_=_C1604( C1603 C1604 ) C1603_=_C1605( C1603 C1605 ) C1603_=_C1606( C1603 C1606 ) C1603_=_C1607( C1603 C1607 ) \nC1603_=_C1608( C1603 C1608 ) C1603_=_C1609( C1603 C1609 ) C1603_=_C1610( C1603 C1610 ) C1603_=_C1611( C1603 C1611 ) C1603_=_C1612( C1603 C1612 ) C1603_=_C1613( C1603 C1613 ) \nC1603_=_C1614( C1603 C1614 ) C1603_=_C1615( C1603 C1615 ) C1603_=_C1616( C1603 C1616 ) C1603_=_C1617( C1603 C1617 ) C1603_=_C1618( C1603 C1618 ) C1603_=_C1619( C1603 C1619 ) \nC1603_=_C1620( C1603 C1620 ) C1603_=_C1621( C1603 C1621 ) C1603_=_C1622( C1603 C1622 ) C1603_=_C1623( C1603 C1623 ) C1604_=_C1605( C1604 C1605 ) C1604_=_C1606( C1604 C1606 ) \nC1604_=_C1607( C1604 C1607 ) C1604_=_C1608( C1604 C1608 ) C1604_=_C1609( C1604 C1609 ) C1604_=_C1610( C1604 C1610 ) C1604_=_C1611( C1604 C1611 ) C1604_=_C1612( C1604 C1612 ) \nC1604_=_C1613( C1604 C1613 ) C1604_=_C1614( C1604 C1614 ) C1604_=_C1615( C1604 C1615 ) C1604_=_C1616( C1604 C1616 ) C1604_=_C1617( C1604 C1617 ) C1604_=_C1618( C1604 C1618 ) \nC1604_=_C1619( C1604 C1619 ) C1604_=_C1620( C1604 C1620 ) C1604_=_C1621( C1604 C1621 ) C1604_=_C1622( C1604 C1622 ) C1604_=_C1623( C1604 C1623 ) C1605_=_C1606( C1605 C1606 ) \nC1605_=_C1607( C1605 C1607 ) C1605_=_C1608( C1605 C1608 ) C1605_=_C1609( C1605 C1609 ) C1605_=_C1610( C1605 C1610 ) C1605_=_C1611( C1605 C1611 ) C1605_=_C1612( C1605 C1612 ) \nC1605_=_C1613( C1605 C1613 ) C1605_=_C1614( C1605 C1614 ) C1605_=_C1615( C1605 C1615 ) C1605_=_C1616( C1605 C1616 ) C1605_=_C1617( C1605 C1617 ) C1605_=_C1618( C1605 C1618 ) \nC1605_=_C1619( C1605 C1619 ) C1605_=_C1620( C1605 C1620 ) C1605_=_C1621( C1605 C1621 ) C1605_=_C1622( C1605 C1622 ) C1605_=_C1623( C1605 C1623 ) C1605_=_C2404( C1605 C2404 ) \nC1606_=_C1607( C1606 C1607 ) C1606_=_C1608( C1606 C1608 ) C1606_=_C1609( C1606 C1609 ) C1606_=_C1610( C1606 C1610 ) C1606_=_C1611( C1606 C1611 ) C1606_=_C1612( C1606 C1612 ) \nC1606_=_C1613( C1606 C1613 ) C1606_=_C1614( C1606 C1614 ) C1606_=_C1615( C1606 C1615 ) C1606_=_C1616( C1606 C1616 ) C1606_=_C1617( C1606 C1617 ) C1606_=_C1618( C1606 C1618 ) \nC1606_=_C1619( C1606 C1619 ) C1606_=_C1620( C1606 C1620 ) C1606_=_C1621( C1606 C1621 ) C1606_=_C1622( C1606 C1622 ) C1606_=_C1623( C1606 C1623 ) C1606_=_C2569( C1606 C2569 ) \nC1607_=_C1608( C1607 C1608 ) C1607_=_C1609( C1607 C1609 ) C1607_=_C1610( C1607 C1610 ) C1607_=_C1611( C1607 C1611 ) C1607_=_C1612( C1607 C1612 ) C1607_=_C1613( C1607 C1613 ) \nC1607_=_C1614( C1607 C1614 ) C1607_=_C1615( C1607 C1615 ) C1607_=_C1616( C1607 C1616 ) C1607_=_C1617( C1607 C1617 ) C1607_=_C1618( C1607 C1618 ) C1607_=_C1619( C1607 C1619 ) \nC1607_=_C1620( C1607 C1620 ) C1607_=_C1621( C1607 C1621 ) C1607_=_C1622( C1607 C1622 ) C1607_=_C1623( C1607 C1623 ) C1607_=_C2720( C1607 C2720 ) C1608_=_C1609( C1608 C1609 ) \nC1608_=_C1610( C1608 C1610 ) C1608_=_C1611( C1608 C1611 ) C1608_=_C1612( C1608 C1612 ) C1608_=_C1613( C1608 C1613 ) C1608_=_C1614( C1608 C1614 ) C1608_=_C1615( C1608 C1615 ) \nC1608_=_C1616( C1608 C1616 ) C1608_=_C1617( C1608 C1617 ) C1608_=_C1618( C1608 C1618 ) C1608_=_C1619( C1608 C1619 ) C1608_=_C1620( C1608 C1620 ) C1608_=_C1621( C1608 C1621 ) \nC1608_=_C1622( C1608 C1622 ) C1608_=_C1623( C1608 C1623 ) C1609_=_C1610( C1609 C1610 ) C1609_=_C1611( C1609 C1611 ) C1609_=_C1612( C1609 C1612 ) C1609_=_C1613( C1609 C1613 ) \nC1609_=_C1614( C1609 C1614 ) C1609_=_C1615( C1609 C1615 ) C1609_=_C1616( C1609 C1616 ) C1609_=_C1617( C1609 C1617 ) C1609_=_C1618( C1609 C1618 ) C1609_=_C1619( C1609 C1619 ) \nC1609_=_C1620( C1609 C1620 ) C1609_=_C1621( C1609 C1621 ) C1609_=_C1622( C1609 C1622 ) C1609_=_C1623( C1609 C1623 ) C1609_=_C3024( C1609 C3024 ) C1610_=_C1611( C1610 C1611 ) \nC1610_=_C1612( C1610 C1612 ) C1610_=_C1613( C1610 C1613 ) C1610_=_C1614( C1610 C1614 ) C1610_=_C1615( C1610 C1615 ) C1610_=_C1616( C1610 C1616 ) C1610_=_C1617( C1610 C1617 ) \nC1610_=_C1618( C1610 C1618 ) C1610_=_C1619( C1610 C1619 ) C1610_=_C1620( C1610 C1620 ) C1610_=_C1621( C1610 C1621 ) C1610_=_C1622( C1610 C1622 ) C1610_=_C1623( C1610 C1623 ) \nC1611_=_C1612( C1611 C1612 ) C1611_=_C1613( C1611 C1613 ) C1611_=_C1614( C1611 C1614 ) C1611_=_C1615( C1611 C1615 ) C1611_=_C1616( C1611 C1616 ) C1611_=_C1617( C1611 C1617 ) \nC1611_=_C1618( C1611 C1618 ) C1611_=_C1619( C1611 C1619 ) C1611_=_C1620( C1611 C1620 ) C1611_=_C1621( C1611 C1621 ) C1611_=_C1622( C1611 C1622 ) C1611_=_C1623( C1611 C1623 ) \nC1612_=_C1613( C1612 C1613 ) C1612_=_C1614( C1612 C1614 ) C1612_=_C1615( C1612 C1615 ) C1612_=_C1616( C1612 C1616 ) C1612_=_C1617( C1612 C1617 ) C1612_=_C1618( C1612 C1618 ) \nC1612_=_C1619( C1612 C1619 ) C1612_=_C1620( C1612 C1620 ) C1612_=_C1621( C1612 C1621 ) C1612_=_C1622( C1612 C1622 ) C1612_=_C1623( C1612 C1623 ) C1613_=_C1614( C1613 C1614 ) \nC1613_=_C1615( C1613 C1615 ) C1613_=_C1616( C1613 C1616 ) C1613_=_C1617( C1613 C1617 ) C1613_=_C1618( C1613 C1618 ) C1613_=_C1619( C1613 C1619 ) C1613_=_C1620( C1613 C1620 ) \nC1613_=_C1621( C1613 C1621 ) C1613_=_C1622( C1613 C1622 ) C1613_=_C1623( C1613 C1623 ) C1613_=_C2113( C1613 C2113 ) C1613_=_C2404( C1613 C2404 ) C1613_=_C2554( C1613 C2554 ) \nC1613_=_C2569( C1613 C2569 ) C1613_=_C2720( C1613 C2720 ) C1613_=_C2983( C1613 C2983 ) C1613_=_C3024( C1613 C3024 ) C1613_=_C3358( C1613 C3358 ) C1613_=_C3500( C1613 C3500 ) \nC1613_=_C3501( C1613 C3501 ) C1613_=_C3502( C1613 C3502 ) C1613_=_C3503( C1613 C3503 ) C1613_=_C3504( C1613 C3504 ) C1613_=_C3505( C1613 C3505 ) C1613_=_C3506( C1613 C3506 ) \nC1613_=_C3507( C1613 C3507 ) C1613_=_C3508( C1613 C3508 ) C1613_=_C3509( C1613 C3509 ) C1614_=_C1615( C1614 C1615 ) C1614_=_C1616( C1614 C1616 ) C1614_=_C1617( C1614 C1617 ) \nC1614_=_C1618( C1614 C1618 ) C1614_=_C1619( C1614 C1619 ) C1614_=_C1620( C1614 C1620 ) C1614_=_C1621( C1614 C1621 ) C1614_=_C1622( C1614 C1622 ) C1614_=_C1623( C1614 C1623 ) \nC1614_=_C3500( C1614 C3500 ) C1615_=_C1616( C1615 C1616 ) C1615_=_C1617( C1615 C1617 ) C1615_=_C1618( C1615 C1618 ) C1615_=_C1619( C1615 C1619 ) C1615_=_C1620( C1615 C1620 ) \nC1615_=_C1621( C1615 C1621 ) C1615_=_C1622( C1615 C1622 ) C1615_=_C1623( C1615 C1623 ) C1616_=_C1617( C1616 C1617 ) C1616_=_C1618( C1616 C1618 ) C1616_=_C1619( C1616 C1619 ) \nC1616_=_C1620( C1616 C1620 ) C1616_=_C1621( C1616 C1621 ) C1616_=_C1622( C1616 C1622 ) C1616_=_C1623( C1616 C1623 ) C1616_=_C3501( C1616 C3501 ) C1617_=_C1618( C1617 C1618 ) \nC1617_=_C1619( C1617 C1619 ) C1617_=_C1620( C1617 C1620 ) C1617_=_C1621( C1617 C1621 ) C1617_=_C1622( C1617 C1622 ) C1617_=_C1623( C1617 C1623 ) C1617_=_C3505( C1617 C3505 ) \nC1618_=_C1619( C1618 C1619 ) C1618_=_C1620( C1618 C1620 ) C1618_=_C1621( C1618 C1621 ) C1618_=_C1622( C1618 C1622 ) C1618_=_C1623( C1618 C1623 ) C1618_=_C3507( C1618 C3507 ) \nC1619_=_C1620( C1619 C1620 ) C1619_=_C1621( C1619 C1621 ) C1619_=_C1622( C1619 C1622 ) C1619_=_C1623( C1619 C1623 ) C1620_=_C1621( C1620 C1621 ) C1620_=_C1622( C1620 C1622 ) \nC1620_=_C1623(</w:t>
      </w:r>
    </w:p>
    <w:p>
      <w:pPr>
        <w:pStyle w:val="PreformattedText"/>
        <w:bidi w:val="0"/>
        <w:spacing w:before="0" w:after="0"/>
        <w:jc w:val="left"/>
        <w:rPr/>
      </w:pPr>
      <w:r>
        <w:rPr/>
        <w:t xml:space="preserve"> </w:t>
      </w:r>
      <w:r>
        <w:rPr/>
        <w:t>C1620 C1623 ) C1621_=_C1622( C1621 C1622 ) C1621_=_C1623( C1621 C1623 ) C1622_=_C1623( C1622 C1623 ) C1622_=_C3508( C1622 C3508 ) C1623_=_C3509( C1623 C3509 ) \nC2113_=_C2404( C2113 C2404 ) C2113_=_C2554( C2113 C2554 ) C2113_=_C2569( C2113 C2569 ) C2113_=_C2720( C2113 C2720 ) C2113_=_C2983( C2113 C2983 ) C2113_=_C3024( C2113 C3024 ) \nC2113_=_C3358( C2113 C3358 ) C2113_=_C3500( C2113 C3500 ) C2113_=_C3501( C2113 C3501 ) C2113_=_C3502( C2113 C3502 ) C2113_=_C3503( C2113 C3503 ) C2113_=_C3504( C2113 C3504 ) \nC2113_=_C3505( C2113 C3505 ) C2113_=_C3506( C2113 C3506 ) C2113_=_C3507( C2113 C3507 ) C2113_=_C3508( C2113 C3508 ) C2113_=_C3509( C2113 C3509 ) C2404_=_C2554( C2404 C2554 ) \nC2404_=_C2569( C2404 C2569 ) C2404_=_C2720( C2404 C2720 ) C2404_=_C2983( C2404 C2983 ) C2404_=_C3024( C2404 C3024 ) C2404_=_C3358( C2404 C3358 ) C2404_=_C3500( C2404 C3500 ) \nC2404_=_C3501( C2404 C3501 ) C2404_=_C3502( C2404 C3502 ) C2404_=_C3503( C2404 C3503 ) C2404_=_C3504( C2404 C3504 ) C2404_=_C3505( C2404 C3505 ) C2404_=_C3506( C2404 C3506 ) \nC2404_=_C3507( C2404 C3507 ) C2404_=_C3508( C2404 C3508 ) C2404_=_C3509( C2404 C3509 ) C2554_=_C2569( C2554 C2569 ) C2554_=_C2720( C2554 C2720 ) C2554_=_C2983( C2554 C2983 ) \nC2554_=_C3024( C2554 C3024 ) C2554_=_C3358( C2554 C3358 ) C2554_=_C3500( C2554 C3500 ) C2554_=_C3501( C2554 C3501 ) C2554_=_C3502( C2554 C3502 ) C2554_=_C3503( C2554 C3503 ) \nC2554_=_C3504( C2554 C3504 ) C2554_=_C3505( C2554 C3505 ) C2554_=_C3506( C2554 C3506 ) C2554_=_C3507( C2554 C3507 ) C2554_=_C3508( C2554 C3508 ) C2554_=_C3509( C2554 C3509 ) \nC2569_=_C2720( C2569 C2720 ) C2569_=_C2983( C2569 C2983 ) C2569_=_C3024( C2569 C3024 ) C2569_=_C3358( C2569 C3358 ) C2569_=_C3500( C2569 C3500 ) C2569_=_C3501( C2569 C3501 ) \nC2569_=_C3502( C2569 C3502 ) C2569_=_C3503( C2569 C3503 ) C2569_=_C3504( C2569 C3504 ) C2569_=_C3505( C2569 C3505 ) C2569_=_C3506( C2569 C3506 ) C2569_=_C3507( C2569 C3507 ) \nC2569_=_C3508( C2569 C3508 ) C2569_=_C3509( C2569 C3509 ) C2720_=_C2983( C2720 C2983 ) C2720_=_C3024( C2720 C3024 ) C2720_=_C3358( C2720 C3358 ) C2720_=_C3500( C2720 C3500 ) \nC2720_=_C3501( C2720 C3501 ) C2720_=_C3502( C2720 C3502 ) C2720_=_C3503( C2720 C3503 ) C2720_=_C3504( C2720 C3504 ) C2720_=_C3505( C2720 C3505 ) C2720_=_C3506( C2720 C3506 ) \nC2720_=_C3507( C2720 C3507 ) C2720_=_C3508( C2720 C3508 ) C2720_=_C3509( C2720 C3509 ) C2983_=_C3024( C2983 C3024 ) C2983_=_C3358( C2983 C3358 ) C2983_=_C3500( C2983 C3500 ) \nC2983_=_C3501( C2983 C3501 ) C2983_=_C3502( C2983 C3502 ) C2983_=_C3503( C2983 C3503 ) C2983_=_C3504( C2983 C3504 ) C2983_=_C3505( C2983 C3505 ) C2983_=_C3506( C2983 C3506 ) \nC2983_=_C3507( C2983 C3507 ) C2983_=_C3508( C2983 C3508 ) C2983_=_C3509( C2983 C3509 ) C3024_=_C3358( C3024 C3358 ) C3024_=_C3500( C3024 C3500 ) C3024_=_C3501( C3024 C3501 ) \nC3024_=_C3502( C3024 C3502 ) C3024_=_C3503( C3024 C3503 ) C3024_=_C3504( C3024 C3504 ) C3024_=_C3505( C3024 C3505 ) C3024_=_C3506( C3024 C3506 ) C3024_=_C3507( C3024 C3507 ) \nC3024_=_C3508( C3024 C3508 ) C3024_=_C3509( C3024 C3509 ) C3358_=_C3500( C3358 C3500 ) C3358_=_C3501( C3358 C3501 ) C3358_=_C3502( C3358 C3502 ) C3358_=_C3503( C3358 C3503 ) \nC3358_=_C3504( C3358 C3504 ) C3358_=_C3505( C3358 C3505 ) C3358_=_C3506( C3358 C3506 ) C3358_=_C3507( C3358 C3507 ) C3358_=_C3508( C3358 C3508 ) C3358_=_C3509( C3358 C3509 ) \nC3500_=_C3501( C3500 C3501 ) C3500_=_C3502( C3500 C3502 ) C3500_=_C3503( C3500 C3503 ) C3500_=_C3504( C3500 C3504 ) C3500_=_C3505( C3500 C3505 ) C3500_=_C3506( C3500 C3506 ) \nC3500_=_C3507( C3500 C3507 ) C3500_=_C3508( C3500 C3508 ) C3500_=_C3509( C3500 C3509 ) C3501_=_C3502( C3501 C3502 ) C3501_=_C3503( C3501 C3503 ) C3501_=_C3504( C3501 C3504 ) \nC3501_=_C3505( C3501 C3505 ) C3501_=_C3506( C3501 C3506 ) C3501_=_C3507( C3501 C3507 ) C3501_=_C3508( C3501 C3508 ) C3501_=_C3509( C3501 C3509 ) C3502_=_C3503( C3502 C3503 ) \nC3502_=_C3504( C3502 C3504 ) C3502_=_C3505( C3502 C3505 ) C3502_=_C3506( C3502 C3506 ) C3502_=_C3507( C3502 C3507 ) C3502_=_C3508( C3502 C3508 ) C3502_=_C3509( C3502 C3509 ) \nC3503_=_C3504( C3503 C3504 ) C3503_=_C3505( C3503 C3505 ) C3503_=_C3506( C3503 C3506 ) C3503_=_C3507( C3503 C3507 ) C3503_=_C3508( C3503 C3508 ) C3503_=_C3509( C3503 C3509 ) \nC3504_=_C3505( C3504 C3505 ) C3504_=_C3506( C3504 C3506 ) C3504_=_C3507( C3504 C3507 ) C3504_=_C3508( C3504 C3508 ) C3504_=_C3509( C3504 C3509 ) C3505_=_C3506( C3505 C3506 ) \nC3505_=_C3507( C3505 C3507 ) C3505_=_C3508( C3505 C3508 ) C3505_=_C3509( C3505 C3509 ) C3506_=_C3507( C3506 C3507 ) C3506_=_C3508( C3506 C3508 ) C3506_=_C3509( C3506 C3509 ) \nC3507_=_C3508( C3507 C3508 ) C3507_=_C3509( C3507 C3509 ) C3508_=_C3509( C3508 C3509 ) "];232-&gt;319[label="56: C44 C90 C138 C249 C357 \nC758 C832 C840 C954 C1260 C1269 \nC1279 C1383 C1394 C1454 C1600 C1601 \nC1602 C1603 C1604 C1605 C1606 C1607 \nC1608 C1609 C1610 C1611 C1612 C1614 \nC1615 C1616 C1617 C1618 C1619 C1620 \nC1621 C1622 C1623 C2113 C2404 C2554 \nC2569 C2720 C2983 C3024 C3358 C3500 \nC3501 C3502 C3503 C3504 C3505 C3506 \nC3507 C3508 C3509 \n768: C44_=_C90 ,C44_=_C138 ,C44_=_C249 ,C44_=_C357 ,C44_=_C840 ,\nC44_=_C1260 ,C44_=_C1279 ,C44_=_C1383 ,C44_=_C1454 ,C44_=_C2113 ,C44_=_C2404 ,\nC44_=_C2554 ,C44_=_C2569 ,C44_=_C2720 ,C44_=_C2983 ,C44_=_C3024 ,C44_=_C3358 ,\nC44_=_C3500 ,C44_=_C3501 ,C44_=_C3502 ,C44_=_C3503 ,C44_=_C3504 ,C44_=_C3505 ,\nC44_=_C3506 ,C44_=_C3507 ,C44_=_C3508 ,C44_=_C3509 ,C90_=_C138 ,C90_=_C249 ,\nC90_=_C357 ,C90_=_C840 ,C90_=_C1260 ,C90_=_C1279 ,C90_=_C1383 ,C90_=_C1454 ,\nC90_=_C2113 ,C90_=_C2404 ,C90_=_C2554 ,C90_=_C2569 ,C90_=_C2720 ,C90_=_C2983 ,\nC90_=_C3024 ,C90_=_C3358 ,C90_=_C3500 ,C90_=_C3501 ,C90_=_C3502 ,C90_=_C3503 ,\nC90_=_C3504 ,C90_=_C3505 ,C90_=_C3506 ,C90_=_C3507 ,C90_=_C3508 ,C90_=_C3509 ,\nC138_=_C249 ,C138_=_C357 ,C138_=_C840 ,C138_=_C1260 ,C138_=_C1279 ,C138_=_C1383 ,\nC138_=_C1454 ,C138_=_C2113 ,C138_=_C2404 ,C138_=_C2554 ,C138_=_C2569 ,C138_=_C2720 ,\nC138_=_C2983 ,C138_=_C3024 ,C138_=_C3358 ,C138_=_C3500 ,C138_=_C3501 ,C138_=_C3502 ,\nC138_=_C3503 ,C138_=_C3504 ,C138_=_C3505 ,C138_=_C3506 ,C138_=_C3507 ,C138_=_C3508 ,\nC138_=_C3509 ,C249_=_C357 ,C249_=_C840 ,C249_=_C1260 ,C249_=_C1279 ,C249_=_C1383 ,\nC249_=_C1454 ,C249_=_C2113 ,C249_=_C2404 ,C249_=_C2554 ,C249_=_C2569 ,C249_=_C2720 ,\nC249_=_C2983 ,C249_=_C3024 ,C249_=_C3358 ,C249_=_C3500 ,C249_=_C3501 ,C249_=_C3502 ,\nC249_=_C3503 ,C249_=_C3504 ,C249_=_C3505 ,C249_=_C3506 ,C249_=_C3507 ,C249_=_C3508 ,\nC249_=_C3509 ,C357_=_C840 ,C357_=_C1260 ,C357_=_C1279 ,C357_=_C1383 ,C357_=_C1454 ,\nC357_=_C2113 ,C357_=_C2404 ,C357_=_C2554 ,C357_=_C2569 ,C357_=_C2720 ,C357_=_C2983 ,\nC357_=_C3024 ,C357_=_C3358 ,C357_=_C3500 ,C357_=_C3501 ,C357_=_C3502 ,C357_=_C3503 ,\nC357_=_C3504 ,C357_=_C3505 ,C357_=_C3506 ,C357_=_C3507 ,C357_=_C3508 ,C357_=_C3509 ,\nC758_=_C832 ,C758_=_C954 ,C758_=_C1269 ,C758_=_C1394 ,C758_=_C1600 ,C758_=_C1601 ,\nC758_=_C1602 ,C758_=_C1603 ,C758_=_C1604 ,C758_=_C1605 ,C758_=_C1606 ,C758_=_C1607 ,\nC758_=_C1608 ,C758_=_C1609 ,C758_=_C1610 ,C758_=_C1611 ,C758_=_C1612 ,C758_=_C1614 ,\nC758_=_C1615 ,C758_=_C1616 ,C758_=_C1617 ,C758_=_C1618 ,C758_=_C1619 ,C758_=_C1620 ,\nC758_=_C1621 ,C758_=_C1622 ,C758_=_C1623 ,C832_=_C840 ,C832_=_C954 ,C832_=_C1269 ,\nC832_=_C1394 ,C832_=_C1600 ,C832_=_C1601 ,C832_=_C1602 ,C832_=_C1603 ,C832_=_C1604 ,\nC832_=_C1605 ,C832_=_C1606 ,C832_=_C1607 ,C832_=_C1608 ,C832_=_C1609 ,C832_=_C1610 ,\nC832_=_C1611 ,C832_=_C1612 ,C832_=_C1614 ,C832_=_C1615 ,C832_=_C1616 ,C832_=_C1617 ,\nC832_=_C1618 ,C832_=_C1619 ,C832_=_C1620 ,C832_=_C1621 ,C832_=_C1622 ,C832_=_C1623 ,\nC840_=_C1260 ,C840_=_C1279 ,C840_=_C1383 ,C840_=_C1454 ,C840_=_C2113 ,C840_=_C2404 ,\nC840_=_C2554 ,C840_=_C2569 ,C840_=_C2720 ,C840_=_C2983 ,C840_=_C3024 ,C840_=_C3358 ,\nC840_=_C3500 ,C840_=_C3501 ,C840_=_C3502 ,C840_=_C3503 ,C840_=_C3504 ,C840_=_C3505 ,\nC840_=_C3506 ,C840_=_C3507 ,C840_=_C3508 ,C840_=_C3509 ,C954_=_C1269 ,C954_=_C1394 ,\nC954_=_C1600 ,C954_=_C1601 ,C954_=_C1602 ,C954_=_C1603 ,C954_=_C1604 ,C954_=_C1605 ,\nC954_=_C1606 ,C954_=_C1607 ,C954_=_C1608 ,C954_=_C1609 ,C954_=_C1610 ,C954_=_C1611 ,\nC954_=_C1612 ,C954_=_C1614 ,C954_=_C1615 ,C954_=_C1616 ,C954_=_C1617 ,C954_=_C1618 ,\nC954_=_C1619 ,C954_=_C1620 ,C954_=_C1621 ,C954_=_C1622 ,C954_=_C1623 ,C1260_=_C1279 ,\nC1260_=_C1383 ,C1260_=_C1454 ,C1260_=_C2113 ,C1260_=_C2404 ,C1260_=_C2554 ,C1260_=_C2569 ,\nC1260_=_C2720 ,C1260_=_C2983 ,C1260_=_C3024 ,C1260_=_C3358 ,C1260_=_C3500 ,C1260_=_C3501 ,\nC1260_=_C3502 ,C1260_=_C3503 ,C1260_=_C3504 ,C1260_=_C3505 ,C1260_=_C3506 ,C1260_=_C3507 ,\nC1260_=_C3508 ,C1260_=_C3509 ,C1269_=_C1279 ,C1269_=_C1394 ,C1269_=_C1600 ,C1269_=_C1601 ,\nC1269_=_C1602 ,C1269_=_C1603 ,C1269_=_C1604 ,C1269_=_C1605 ,C1269_=_C1606 ,C1269_=_C1607 ,\nC1269_=_C1608 ,C1269_=_C1609 ,C1269_=_C1610 ,C1269_=_C1611 ,C1269_=_C1612 ,C1269_=_C1614 ,\nC1269_=_C1615 ,C1269_=_C1616 ,C1269_=_C1617 ,C1269_=_C1618 ,C1269_=_C1619 ,C1269_=_C1620 ,\nC1269_=_C1621 ,C1269_=_C1622 ,C1269_=_C1623 ,C1279_=_C1383 ,C1279_=_C1454 ,C1279_=_C2113 ,\nC1279_=_C2404 ,C1279_=_C2554 ,C1279_=_C2569 ,C1279_=_C2720 ,C1279_=_C2983 ,C1279_=_C3024 ,\nC1279_=_C3358 ,C1279_=_C3500 ,C1279_=_C3501 ,C1279_=_C3502 ,C1279_=_C3503 ,C1279_=_C3504 ,\nC1279_=_C3505 ,C1279_=_C3506 ,C1279_=_C3507 ,C1279_=_C3508 ,C1279_=_C3509 ,C1383_=_C1454 ,\nC1383_=_C2113 ,C1383_=_C2404 ,C1383_=_C2554 ,C1383_=_C2569 ,C1383_=_C2720 ,C1383_=_C2983 ,\nC1383_=_C3024 ,C1383_=_C3358 ,C1383_=_C3500 ,C1383_=_C3501 ,C1383_=_C3502 ,C1383_=_C3503 ,\nC1383_=_C3504 ,C1383_=_C3505 ,C1383_=_C3506 ,C1383_=_C3507 ,C1383_=_C3508 ,C1383_=_C3509 ,\nC1394_=_C1600 ,C1394_=_C1601 ,C1394_=_C1602 ,C1394_=_C1603 ,C1394_=_C1604 ,C1394_=_C1605 ,\nC1394_=_C1606 ,C1394_=_C1607 ,C1394_=_C1608 ,C1394_=_C1609 ,C1394_=_C1610 ,C1394_=_C1611 ,\nC1394_=_C1612 ,C1394_=_C1614 ,C1394_=_C1615 ,C1394_=_C1616 ,C1394_=_C1617 ,C1394_=_C1618 ,\nC1394_=_C1619 ,C1394_=_C1620 ,C1394_=_C1621 ,C1394_=_C1622 ,C1394_=_C1623 ,C1454_=_C2113 ,\nC1454_=_C2404 ,C1454_=_C2554 ,C1454_=_C2569</w:t>
      </w:r>
    </w:p>
    <w:p>
      <w:pPr>
        <w:pStyle w:val="PreformattedText"/>
        <w:bidi w:val="0"/>
        <w:spacing w:before="0" w:after="0"/>
        <w:jc w:val="left"/>
        <w:rPr/>
      </w:pPr>
      <w:r>
        <w:rPr/>
        <w:t xml:space="preserve"> </w:t>
      </w:r>
      <w:r>
        <w:rPr/>
        <w:t>,C1454_=_C2720 ,C1454_=_C2983 ,C1454_=_C3024 ,\nC1454_=_C3358 ,C1454_=_C3500 ,C1454_=_C3501 ,C1454_=_C3502 ,C1454_=_C3503 ,C1454_=_C3504 ,\nC1454_=_C3505 ,C1454_=_C3506 ,C1454_=_C3507 ,C1454_=_C3508 ,C1454_=_C3509 ,C1600_=_C1601 ,\nC1600_=_C1602 ,C1600_=_C1603 ,C1600_=_C1604 ,C1600_=_C1605 ,C1600_=_C1606 ,C1600_=_C1607 ,\nC1600_=_C1608 ,C1600_=_C1609 ,C1600_=_C1610 ,C1600_=_C1611 ,C1600_=_C1612 ,C1600_=_C1614 ,\nC1600_=_C1615 ,C1600_=_C1616 ,C1600_=_C1617 ,C1600_=_C1618 ,C1600_=_C1619 ,C1600_=_C1620 ,\nC1600_=_C1621 ,C1600_=_C1622 ,C1600_=_C1623 ,C1601_=_C1602 ,C1601_=_C1603 ,C1601_=_C1604 ,\nC1601_=_C1605 ,C1601_=_C1606 ,C1601_=_C1607 ,C1601_=_C1608 ,C1601_=_C1609 ,C1601_=_C1610 ,\nC1601_=_C1611 ,C1601_=_C1612 ,C1601_=_C1614 ,C1601_=_C1615 ,C1601_=_C1616 ,C1601_=_C1617 ,\nC1601_=_C1618 ,C1601_=_C1619 ,C1601_=_C1620 ,C1601_=_C1621 ,C1601_=_C1622 ,C1601_=_C1623 ,\nC1602_=_C1603 ,C1602_=_C1604 ,C1602_=_C1605 ,C1602_=_C1606 ,C1602_=_C1607 ,C1602_=_C1608 ,\nC1602_=_C1609 ,C1602_=_C1610 ,C1602_=_C1611 ,C1602_=_C1612 ,C1602_=_C1614 ,C1602_=_C1615 ,\nC1602_=_C1616 ,C1602_=_C1617 ,C1602_=_C1618 ,C1602_=_C1619 ,C1602_=_C1620 ,C1602_=_C1621 ,\nC1602_=_C1622 ,C1602_=_C1623 ,C1603_=_C1604 ,C1603_=_C1605 ,C1603_=_C1606 ,C1603_=_C1607 ,\nC1603_=_C1608 ,C1603_=_C1609 ,C1603_=_C1610 ,C1603_=_C1611 ,C1603_=_C1612 ,C1603_=_C1614 ,\nC1603_=_C1615 ,C1603_=_C1616 ,C1603_=_C1617 ,C1603_=_C1618 ,C1603_=_C1619 ,C1603_=_C1620 ,\nC1603_=_C1621 ,C1603_=_C1622 ,C1603_=_C1623 ,C1604_=_C1605 ,C1604_=_C1606 ,C1604_=_C1607 ,\nC1604_=_C1608 ,C1604_=_C1609 ,C1604_=_C1610 ,C1604_=_C1611 ,C1604_=_C1612 ,C1604_=_C1614 ,\nC1604_=_C1615 ,C1604_=_C1616 ,C1604_=_C1617 ,C1604_=_C1618 ,C1604_=_C1619 ,C1604_=_C1620 ,\nC1604_=_C1621 ,C1604_=_C1622 ,C1604_=_C1623 ,C1605_=_C1606 ,C1605_=_C1607 ,C1605_=_C1608 ,\nC1605_=_C1609 ,C1605_=_C1610 ,C1605_=_C1611 ,C1605_=_C1612 ,C1605_=_C1614 ,C1605_=_C1615 ,\nC1605_=_C1616 ,C1605_=_C1617 ,C1605_=_C1618 ,C1605_=_C1619 ,C1605_=_C1620 ,C1605_=_C1621 ,\nC1605_=_C1622 ,C1605_=_C1623 ,C1605_=_C2404 ,C1606_=_C1607 ,C1606_=_C1608 ,C1606_=_C1609 ,\nC1606_=_C1610 ,C1606_=_C1611 ,C1606_=_C1612 ,C1606_=_C1614 ,C1606_=_C1615 ,C1606_=_C1616 ,\nC1606_=_C1617 ,C1606_=_C1618 ,C1606_=_C1619 ,C1606_=_C1620 ,C1606_=_C1621 ,C1606_=_C1622 ,\nC1606_=_C1623 ,C1606_=_C2569 ,C1607_=_C1608 ,C1607_=_C1609 ,C1607_=_C1610 ,C1607_=_C1611 ,\nC1607_=_C1612 ,C1607_=_C1614 ,C1607_=_C1615 ,C1607_=_C1616 ,C1607_=_C1617 ,C1607_=_C1618 ,\nC1607_=_C1619 ,C1607_=_C1620 ,C1607_=_C1621 ,C1607_=_C1622 ,C1607_=_C1623 ,C1607_=_C2720 ,\nC1608_=_C1609 ,C1608_=_C1610 ,C1608_=_C1611 ,C1608_=_C1612 ,C1608_=_C1614 ,C1608_=_C1615 ,\nC1608_=_C1616 ,C1608_=_C1617 ,C1608_=_C1618 ,C1608_=_C1619 ,C1608_=_C1620 ,C1608_=_C1621 ,\nC1608_=_C1622 ,C1608_=_C1623 ,C1609_=_C1610 ,C1609_=_C1611 ,C1609_=_C1612 ,C1609_=_C1614 ,\nC1609_=_C1615 ,C1609_=_C1616 ,C1609_=_C1617 ,C1609_=_C1618 ,C1609_=_C1619 ,C1609_=_C1620 ,\nC1609_=_C1621 ,C1609_=_C1622 ,C1609_=_C1623 ,C1609_=_C3024 ,C1610_=_C1611 ,C1610_=_C1612 ,\nC1610_=_C1614 ,C1610_=_C1615 ,C1610_=_C1616 ,C1610_=_C1617 ,C1610_=_C1618 ,C1610_=_C1619 ,\nC1610_=_C1620 ,C1610_=_C1621 ,C1610_=_C1622 ,C1610_=_C1623 ,C1611_=_C1612 ,C1611_=_C1614 ,\nC1611_=_C1615 ,C1611_=_C1616 ,C1611_=_C1617 ,C1611_=_C1618 ,C1611_=_C1619 ,C1611_=_C1620 ,\nC1611_=_C1621 ,C1611_=_C1622 ,C1611_=_C1623 ,C1612_=_C1614 ,C1612_=_C1615 ,C1612_=_C1616 ,\nC1612_=_C1617 ,C1612_=_C1618 ,C1612_=_C1619 ,C1612_=_C1620 ,C1612_=_C1621 ,C1612_=_C1622 ,\nC1612_=_C1623 ,C1614_=_C1615 ,C1614_=_C1616 ,C1614_=_C1617 ,C1614_=_C1618 ,C1614_=_C1619 ,\nC1614_=_C1620 ,C1614_=_C1621 ,C1614_=_C1622 ,C1614_=_C1623 ,C1614_=_C3500 ,C1615_=_C1616 ,\nC1615_=_C1617 ,C1615_=_C1618 ,C1615_=_C1619 ,C1615_=_C1620 ,C1615_=_C1621 ,C1615_=_C1622 ,\nC1615_=_C1623 ,C1616_=_C1617 ,C1616_=_C1618 ,C1616_=_C1619 ,C1616_=_C1620 ,C1616_=_C1621 ,\nC1616_=_C1622 ,C1616_=_C1623 ,C1616_=_C3501 ,C1617_=_C1618 ,C1617_=_C1619 ,C1617_=_C1620 ,\nC1617_=_C1621 ,C1617_=_C1622 ,C1617_=_C1623 ,C1617_=_C3505 ,C1618_=_C1619 ,C1618_=_C1620 ,\nC1618_=_C1621 ,C1618_=_C1622 ,C1618_=_C1623 ,C1618_=_C3507 ,C1619_=_C1620 ,C1619_=_C1621 ,\nC1619_=_C1622 ,C1619_=_C1623 ,C1620_=_C1621 ,C1620_=_C1622 ,C1620_=_C1623 ,C1621_=_C1622 ,\nC1621_=_C1623 ,C1622_=_C1623 ,C1622_=_C3508 ,C1623_=_C3509 ,C2113_=_C2404 ,C2113_=_C2554 ,\nC2113_=_C2569 ,C2113_=_C2720 ,C2113_=_C2983 ,C2113_=_C3024 ,C2113_=_C3358 ,C2113_=_C3500 ,\nC2113_=_C3501 ,C2113_=_C3502 ,C2113_=_C3503 ,C2113_=_C3504 ,C2113_=_C3505 ,C2113_=_C3506 ,\nC2113_=_C3507 ,C2113_=_C3508 ,C2113_=_C3509 ,C2404_=_C2554 ,C2404_=_C2569 ,C2404_=_C2720 ,\nC2404_=_C2983 ,C2404_=_C3024 ,C2404_=_C3358 ,C2404_=_C3500 ,C2404_=_C3501 ,C2404_=_C3502 ,\nC2404_=_C3503 ,C2404_=_C3504 ,C2404_=_C3505 ,C2404_=_C3506 ,C2404_=_C3507 ,C2404_=_C3508 ,\nC2404_=_C3509 ,C2554_=_C2569 ,C2554_=_C2720 ,C2554_=_C2983 ,C2554_=_C3024 ,C2554_=_C3358 ,\nC2554_=_C3500 ,C2554_=_C3501 ,C2554_=_C3502 ,C2554_=_C3503 ,C2554_=_C3504 ,C2554_=_C3505 ,\nC2554_=_C3506 ,C2554_=_C3507 ,C2554_=_C3508 ,C2554_=_C3509 ,C2569_=_C2720 ,C2569_=_C2983 ,\nC2569_=_C3024 ,C2569_=_C3358 ,C2569_=_C3500 ,C2569_=_C3501 ,C2569_=_C3502 ,C2569_=_C3503 ,\nC2569_=_C3504 ,C2569_=_C3505 ,C2569_=_C3506 ,C2569_=_C3507 ,C2569_=_C3508 ,C2569_=_C3509 ,\nC2720_=_C2983 ,C2720_=_C3024 ,C2720_=_C3358 ,C2720_=_C3500 ,C2720_=_C3501 ,C2720_=_C3502 ,\nC2720_=_C3503 ,C2720_=_C3504 ,C2720_=_C3505 ,C2720_=_C3506 ,C2720_=_C3507 ,C2720_=_C3508 ,\nC2720_=_C3509 ,C2983_=_C3024 ,C2983_=_C3358 ,C2983_=_C3500 ,C2983_=_C3501 ,C2983_=_C3502 ,\nC2983_=_C3503 ,C2983_=_C3504 ,C2983_=_C3505 ,C2983_=_C3506 ,C2983_=_C3507 ,C2983_=_C3508 ,\nC2983_=_C3509 ,C3024_=_C3358 ,C3024_=_C3500 ,C3024_=_C3501 ,C3024_=_C3502 ,C3024_=_C3503 ,\nC3024_=_C3504 ,C3024_=_C3505 ,C3024_=_C3506 ,C3024_=_C3507 ,C3024_=_C3508 ,C3024_=_C3509 ,\nC3358_=_C3500 ,C3358_=_C3501 ,C3358_=_C3502 ,C3358_=_C3503 ,C3358_=_C3504 ,C3358_=_C3505 ,\nC3358_=_C3506 ,C3358_=_C3507 ,C3358_=_C3508 ,C3358_=_C3509 ,C3500_=_C3501 ,C3500_=_C3502 ,\nC3500_=_C3503 ,C3500_=_C3504 ,C3500_=_C3505 ,C3500_=_C3506 ,C3500_=_C3507 ,C3500_=_C3508 ,\nC3500_=_C3509 ,C3501_=_C3502 ,C3501_=_C3503 ,C3501_=_C3504 ,C3501_=_C3505 ,C3501_=_C3506 ,\nC3501_=_C3507 ,C3501_=_C3508 ,C3501_=_C3509 ,C3502_=_C3503 ,C3502_=_C3504 ,C3502_=_C3505 ,\nC3502_=_C3506 ,C3502_=_C3507 ,C3502_=_C3508 ,C3502_=_C3509 ,C3503_=_C3504 ,C3503_=_C3505 ,\nC3503_=_C3506 ,C3503_=_C3507 ,C3503_=_C3508 ,C3503_=_C3509 ,C3504_=_C3505 ,C3504_=_C3506 ,\nC3504_=_C3507 ,C3504_=_C3508 ,C3504_=_C3509 ,C3505_=_C3506 ,C3505_=_C3507 ,C3505_=_C3508 ,\nC3505_=_C3509 ,C3506_=_C3507 ,C3506_=_C3508 ,C3506_=_C3509 ,C3507_=_C3508 ,C3507_=_C3509 ,\nC3508_=_C3509 ,"];320[shape=box, label="id:320 level: 7\n50: C459 C726 C906 C923 C1061 \nC1076 C1127 C1141 C1857 C2007 C2008 \nC2009 C2010 C2011 C2012 C2013 C2014 \nC2015 C2016 C2017 C2018 C2019 C2020 \nC2021 C2022 C2023 C2024 C2025 C2026 \nC2027 C2028 C2237 C2411 C2504 C2562 \nC2608 C2645 C3135 C3154 C3178 C3222 \nC3330 C3499 C3768 C3892 C4001 C4060 \nC4061 C4062 C4063 \n641: C459_=_C906( C459 C906 ) C459_=_C1061( C459 C1061 ) C459_=_C1127( C459 C1127 ) C459_=_C2007( C459 C2007 ) C459_=_C2008( C459 C2008 ) \nC459_=_C2009( C459 C2009 ) C459_=_C2010( C459 C2010 ) C459_=_C2011( C459 C2011 ) C459_=_C2012( C459 C2012 ) C459_=_C2013( C459 C2013 ) C459_=_C2014( C459 C2014 ) \nC459_=_C2015( C459 C2015 ) C459_=_C2016( C459 C2016 ) C459_=_C2017( C459 C2017 ) C459_=_C2018( C459 C2018 ) C459_=_C2019( C459 C2019 ) C459_=_C2020( C459 C2020 ) \nC459_=_C2021( C459 C2021 ) C459_=_C2022( C459 C2022 ) C459_=_C2023( C459 C2023 ) C459_=_C2024( C459 C2024 ) C459_=_C2025( C459 C2025 ) C459_=_C2026( C459 C2026 ) \nC459_=_C2027( C459 C2027 ) C459_=_C2028( C459 C2028 ) C726_=_C923( C726 C923 ) C726_=_C1076( C726 C1076 ) C726_=_C1141( C726 C1141 ) C726_=_C1857( C726 C1857 ) \nC726_=_C2024( C726 C2024 ) C726_=_C2237( C726 C2237 ) C726_=_C2411( C726 C2411 ) C726_=_C2504( C726 C2504 ) C726_=_C2562( C726 C2562 ) C726_=_C2608( C726 C2608 ) \nC726_=_C2645( C726 C2645 ) C726_=_C3135( C726 C3135 ) C726_=_C3154( C726 C3154 ) C726_=_C3178( C726 C3178 ) C726_=_C3222( C726 C3222 ) C726_=_C3330( C726 C3330 ) \nC726_=_C3499( C726 C3499 ) C726_=_C3768( C726 C3768 ) C726_=_C3892( C726 C3892 ) C726_=_C4001( C726 C4001 ) C726_=_C4060( C726 C4060 ) C726_=_C4061( C726 C4061 ) \nC726_=_C4062( C726 C4062 ) C726_=_C4063( C726 C4063 ) C906_=_C923( C906 C923 ) C906_=_C1061( C906 C1061 ) C906_=_C1127( C906 C1127 ) C906_=_C2007( C906 C2007 ) \nC906_=_C2008( C906 C2008 ) C906_=_C2009( C906 C2009 ) C906_=_C2010( C906 C2010 ) C906_=_C2011( C906 C2011 ) C906_=_C2012( C906 C2012 ) C906_=_C2013( C906 C2013 ) \nC906_=_C2014( C906 C2014 ) C906_=_C2015( C906 C2015 ) C906_=_C2016( C906 C2016 ) C906_=_C2017( C906 C2017 ) C906_=_C2018( C906 C2018 ) C906_=_C2019( C906 C2019 ) \nC906_=_C2020( C906 C2020 ) C906_=_C2021( C906 C2021 ) C906_=_C2022( C906 C2022 ) C906_=_C2023( C906 C2023 ) C906_=_C2024( C906 C2024 ) C906_=_C2025( C906 C2025 ) \nC906_=_C2026( C906 C2026 ) C906_=_C2027( C906 C2027 ) C906_=_C2028( C906 C2028 ) C923_=_C1076( C923 C1076 ) C923_=_C1141( C923 C1141 ) C923_=_C1857( C923 C1857 ) \nC923_=_C2024( C923 C2024 ) C923_=_C2237( C923 C2237 ) C923_=_C2411( C923 C2411 ) C923_=_C2504( C923 C2504 ) C923_=_C2562( C923 C2562 ) C923_=_C2608( C923 C2608 ) \nC923_=_C2645( C923 C2645 ) C923_=_C3135( C923 C3135 ) C923_=_C3154( C923 C3154 ) C923_=_C3178( C923 C3178 ) C923_=_C3222( C923 C3222 ) C923_=_C3330( C923 C3330 ) \nC923_=_C3499( C923 C3499 ) C923_=_C3768( C923 C3768 ) C923_=_C3892( C923 C3892 ) C923_=_C4001( C923 C4001 ) C923_=_C4060( C923 C4060 ) C923_=_C4061( C923 C4061 ) \nC923_=_C4062( C923 C4062 ) C923_=_C4063( C923 C4063 ) C1061_=_C1076( C1061 C1076 ) C1061_=_C1127( C1061 C1127 ) C1061_=_C2007( C1061 C2007 ) C1061_=_C2008( C1061 C2008 ) \nC1061_=_C2009( C1061 C2009 ) C1061_=_C2010( C1061 C2010 ) C1061_=_C2011( C1061 C2011 ) C1061_=_C2012( C1061 C2012 ) C1061_=_C2013( C1061 C2013 ) C1061_=_C2014( C1061 C2014 ) \nC1061_=_C2015(</w:t>
      </w:r>
    </w:p>
    <w:p>
      <w:pPr>
        <w:pStyle w:val="PreformattedText"/>
        <w:bidi w:val="0"/>
        <w:spacing w:before="0" w:after="0"/>
        <w:jc w:val="left"/>
        <w:rPr/>
      </w:pPr>
      <w:r>
        <w:rPr/>
        <w:t xml:space="preserve"> </w:t>
      </w:r>
      <w:r>
        <w:rPr/>
        <w:t>C1061 C2015 ) C1061_=_C2016( C1061 C2016 ) C1061_=_C2017( C1061 C2017 ) C1061_=_C2018( C1061 C2018 ) C1061_=_C2019( C1061 C2019 ) C1061_=_C2020( C1061 C2020 ) \nC1061_=_C2021( C1061 C2021 ) C1061_=_C2022( C1061 C2022 ) C1061_=_C2023( C1061 C2023 ) C1061_=_C2024( C1061 C2024 ) C1061_=_C2025( C1061 C2025 ) C1061_=_C2026( C1061 C2026 ) \nC1061_=_C2027( C1061 C2027 ) C1061_=_C2028( C1061 C2028 ) C1076_=_C1141( C1076 C1141 ) C1076_=_C1857( C1076 C1857 ) C1076_=_C2024( C1076 C2024 ) C1076_=_C2237( C1076 C2237 ) \nC1076_=_C2411( C1076 C2411 ) C1076_=_C2504( C1076 C2504 ) C1076_=_C2562( C1076 C2562 ) C1076_=_C2608( C1076 C2608 ) C1076_=_C2645( C1076 C2645 ) C1076_=_C3135( C1076 C3135 ) \nC1076_=_C3154( C1076 C3154 ) C1076_=_C3178( C1076 C3178 ) C1076_=_C3222( C1076 C3222 ) C1076_=_C3330( C1076 C3330 ) C1076_=_C3499( C1076 C3499 ) C1076_=_C3768( C1076 C3768 ) \nC1076_=_C3892( C1076 C3892 ) C1076_=_C4001( C1076 C4001 ) C1076_=_C4060( C1076 C4060 ) C1076_=_C4061( C1076 C4061 ) C1076_=_C4062( C1076 C4062 ) C1076_=_C4063( C1076 C4063 ) \nC1127_=_C1141( C1127 C1141 ) C1127_=_C2007( C1127 C2007 ) C1127_=_C2008( C1127 C2008 ) C1127_=_C2009( C1127 C2009 ) C1127_=_C2010( C1127 C2010 ) C1127_=_C2011( C1127 C2011 ) \nC1127_=_C2012( C1127 C2012 ) C1127_=_C2013( C1127 C2013 ) C1127_=_C2014( C1127 C2014 ) C1127_=_C2015( C1127 C2015 ) C1127_=_C2016( C1127 C2016 ) C1127_=_C2017( C1127 C2017 ) \nC1127_=_C2018( C1127 C2018 ) C1127_=_C2019( C1127 C2019 ) C1127_=_C2020( C1127 C2020 ) C1127_=_C2021( C1127 C2021 ) C1127_=_C2022( C1127 C2022 ) C1127_=_C2023( C1127 C2023 ) \nC1127_=_C2024( C1127 C2024 ) C1127_=_C2025( C1127 C2025 ) C1127_=_C2026( C1127 C2026 ) C1127_=_C2027( C1127 C2027 ) C1127_=_C2028( C1127 C2028 ) C1141_=_C1857( C1141 C1857 ) \nC1141_=_C2024( C1141 C2024 ) C1141_=_C2237( C1141 C2237 ) C1141_=_C2411( C1141 C2411 ) C1141_=_C2504( C1141 C2504 ) C1141_=_C2562( C1141 C2562 ) C1141_=_C2608( C1141 C2608 ) \nC1141_=_C2645( C1141 C2645 ) C1141_=_C3135( C1141 C3135 ) C1141_=_C3154( C1141 C3154 ) C1141_=_C3178( C1141 C3178 ) C1141_=_C3222( C1141 C3222 ) C1141_=_C3330( C1141 C3330 ) \nC1141_=_C3499( C1141 C3499 ) C1141_=_C3768( C1141 C3768 ) C1141_=_C3892( C1141 C3892 ) C1141_=_C4001( C1141 C4001 ) C1141_=_C4060( C1141 C4060 ) C1141_=_C4061( C1141 C4061 ) \nC1141_=_C4062( C1141 C4062 ) C1141_=_C4063( C1141 C4063 ) C1857_=_C2024( C1857 C2024 ) C1857_=_C2237( C1857 C2237 ) C1857_=_C2411( C1857 C2411 ) C1857_=_C2504( C1857 C2504 ) \nC1857_=_C2562( C1857 C2562 ) C1857_=_C2608( C1857 C2608 ) C1857_=_C2645( C1857 C2645 ) C1857_=_C3135( C1857 C3135 ) C1857_=_C3154( C1857 C3154 ) C1857_=_C3178( C1857 C3178 ) \nC1857_=_C3222( C1857 C3222 ) C1857_=_C3330( C1857 C3330 ) C1857_=_C3499( C1857 C3499 ) C1857_=_C3768( C1857 C3768 ) C1857_=_C3892( C1857 C3892 ) C1857_=_C4001( C1857 C4001 ) \nC1857_=_C4060( C1857 C4060 ) C1857_=_C4061( C1857 C4061 ) C1857_=_C4062( C1857 C4062 ) C1857_=_C4063( C1857 C4063 ) C2007_=_C2008( C2007 C2008 ) C2007_=_C2009( C2007 C2009 ) \nC2007_=_C2010( C2007 C2010 ) C2007_=_C2011( C2007 C2011 ) C2007_=_C2012( C2007 C2012 ) C2007_=_C2013( C2007 C2013 ) C2007_=_C2014( C2007 C2014 ) C2007_=_C2015( C2007 C2015 ) \nC2007_=_C2016( C2007 C2016 ) C2007_=_C2017( C2007 C2017 ) C2007_=_C2018( C2007 C2018 ) C2007_=_C2019( C2007 C2019 ) C2007_=_C2020( C2007 C2020 ) C2007_=_C2021( C2007 C2021 ) \nC2007_=_C2022( C2007 C2022 ) C2007_=_C2023( C2007 C2023 ) C2007_=_C2024( C2007 C2024 ) C2007_=_C2025( C2007 C2025 ) C2007_=_C2026( C2007 C2026 ) C2007_=_C2027( C2007 C2027 ) \nC2007_=_C2028( C2007 C2028 ) C2007_=_C2237( C2007 C2237 ) C2008_=_C2009( C2008 C2009 ) C2008_=_C2010( C2008 C2010 ) C2008_=_C2011( C2008 C2011 ) C2008_=_C2012( C2008 C2012 ) \nC2008_=_C2013( C2008 C2013 ) C2008_=_C2014( C2008 C2014 ) C2008_=_C2015( C2008 C2015 ) C2008_=_C2016( C2008 C2016 ) C2008_=_C2017( C2008 C2017 ) C2008_=_C2018( C2008 C2018 ) \nC2008_=_C2019( C2008 C2019 ) C2008_=_C2020( C2008 C2020 ) C2008_=_C2021( C2008 C2021 ) C2008_=_C2022( C2008 C2022 ) C2008_=_C2023( C2008 C2023 ) C2008_=_C2024( C2008 C2024 ) \nC2008_=_C2025( C2008 C2025 ) C2008_=_C2026( C2008 C2026 ) C2008_=_C2027( C2008 C2027 ) C2008_=_C2028( C2008 C2028 ) C2009_=_C2010( C2009 C2010 ) C2009_=_C2011( C2009 C2011 ) \nC2009_=_C2012( C2009 C2012 ) C2009_=_C2013( C2009 C2013 ) C2009_=_C2014( C2009 C2014 ) C2009_=_C2015( C2009 C2015 ) C2009_=_C2016( C2009 C2016 ) C2009_=_C2017( C2009 C2017 ) \nC2009_=_C2018( C2009 C2018 ) C2009_=_C2019( C2009 C2019 ) C2009_=_C2020( C2009 C2020 ) C2009_=_C2021( C2009 C2021 ) C2009_=_C2022( C2009 C2022 ) C2009_=_C2023( C2009 C2023 ) \nC2009_=_C2024( C2009 C2024 ) C2009_=_C2025( C2009 C2025 ) C2009_=_C2026( C2009 C2026 ) C2009_=_C2027( C2009 C2027 ) C2009_=_C2028( C2009 C2028 ) C2009_=_C2504( C2009 C2504 ) \nC2010_=_C2011( C2010 C2011 ) C2010_=_C2012( C2010 C2012 ) C2010_=_C2013( C2010 C2013 ) C2010_=_C2014( C2010 C2014 ) C2010_=_C2015( C2010 C2015 ) C2010_=_C2016( C2010 C2016 ) \nC2010_=_C2017( C2010 C2017 ) C2010_=_C2018( C2010 C2018 ) C2010_=_C2019( C2010 C2019 ) C2010_=_C2020( C2010 C2020 ) C2010_=_C2021( C2010 C2021 ) C2010_=_C2022( C2010 C2022 ) \nC2010_=_C2023( C2010 C2023 ) C2010_=_C2024( C2010 C2024 ) C2010_=_C2025( C2010 C2025 ) C2010_=_C2026( C2010 C2026 ) C2010_=_C2027( C2010 C2027 ) C2010_=_C2028( C2010 C2028 ) \nC2010_=_C2608( C2010 C2608 ) C2011_=_C2012( C2011 C2012 ) C2011_=_C2013( C2011 C2013 ) C2011_=_C2014( C2011 C2014 ) C2011_=_C2015( C2011 C2015 ) C2011_=_C2016( C2011 C2016 ) \nC2011_=_C2017( C2011 C2017 ) C2011_=_C2018( C2011 C2018 ) C2011_=_C2019( C2011 C2019 ) C2011_=_C2020( C2011 C2020 ) C2011_=_C2021( C2011 C2021 ) C2011_=_C2022( C2011 C2022 ) \nC2011_=_C2023( C2011 C2023 ) C2011_=_C2024( C2011 C2024 ) C2011_=_C2025( C2011 C2025 ) C2011_=_C2026( C2011 C2026 ) C2011_=_C2027( C2011 C2027 ) C2011_=_C2028( C2011 C2028 ) \nC2012_=_C2013( C2012 C2013 ) C2012_=_C2014( C2012 C2014 ) C2012_=_C2015( C2012 C2015 ) C2012_=_C2016( C2012 C2016 ) C2012_=_C2017( C2012 C2017 ) C2012_=_C2018( C2012 C2018 ) \nC2012_=_C2019( C2012 C2019 ) C2012_=_C2020( C2012 C2020 ) C2012_=_C2021( C2012 C2021 ) C2012_=_C2022( C2012 C2022 ) C2012_=_C2023( C2012 C2023 ) C2012_=_C2024( C2012 C2024 ) \nC2012_=_C2025( C2012 C2025 ) C2012_=_C2026( C2012 C2026 ) C2012_=_C2027( C2012 C2027 ) C2012_=_C2028( C2012 C2028 ) C2012_=_C3135( C2012 C3135 ) C2013_=_C2014( C2013 C2014 ) \nC2013_=_C2015( C2013 C2015 ) C2013_=_C2016( C2013 C2016 ) C2013_=_C2017( C2013 C2017 ) C2013_=_C2018( C2013 C2018 ) C2013_=_C2019( C2013 C2019 ) C2013_=_C2020( C2013 C2020 ) \nC2013_=_C2021( C2013 C2021 ) C2013_=_C2022( C2013 C2022 ) C2013_=_C2023( C2013 C2023 ) C2013_=_C2024( C2013 C2024 ) C2013_=_C2025( C2013 C2025 ) C2013_=_C2026( C2013 C2026 ) \nC2013_=_C2027( C2013 C2027 ) C2013_=_C2028( C2013 C2028 ) C2013_=_C3154( C2013 C3154 ) C2014_=_C2015( C2014 C2015 ) C2014_=_C2016( C2014 C2016 ) C2014_=_C2017( C2014 C2017 ) \nC2014_=_C2018( C2014 C2018 ) C2014_=_C2019( C2014 C2019 ) C2014_=_C2020( C2014 C2020 ) C2014_=_C2021( C2014 C2021 ) C2014_=_C2022( C2014 C2022 ) C2014_=_C2023( C2014 C2023 ) \nC2014_=_C2024( C2014 C2024 ) C2014_=_C2025( C2014 C2025 ) C2014_=_C2026( C2014 C2026 ) C2014_=_C2027( C2014 C2027 ) C2014_=_C2028( C2014 C2028 ) C2014_=_C3178( C2014 C3178 ) \nC2015_=_C2016( C2015 C2016 ) C2015_=_C2017( C2015 C2017 ) C2015_=_C2018( C2015 C2018 ) C2015_=_C2019( C2015 C2019 ) C2015_=_C2020( C2015 C2020 ) C2015_=_C2021( C2015 C2021 ) \nC2015_=_C2022( C2015 C2022 ) C2015_=_C2023( C2015 C2023 ) C2015_=_C2024( C2015 C2024 ) C2015_=_C2025( C2015 C2025 ) C2015_=_C2026( C2015 C2026 ) C2015_=_C2027( C2015 C2027 ) \nC2015_=_C2028( C2015 C2028 ) C2015_=_C3222( C2015 C3222 ) C2016_=_C2017( C2016 C2017 ) C2016_=_C2018( C2016 C2018 ) C2016_=_C2019( C2016 C2019 ) C2016_=_C2020( C2016 C2020 ) \nC2016_=_C2021( C2016 C2021 ) C2016_=_C2022( C2016 C2022 ) C2016_=_C2023( C2016 C2023 ) C2016_=_C2024( C2016 C2024 ) C2016_=_C2025( C2016 C2025 ) C2016_=_C2026( C2016 C2026 ) \nC2016_=_C2027( C2016 C2027 ) C2016_=_C2028( C2016 C2028 ) C2017_=_C2018( C2017 C2018 ) C2017_=_C2019( C2017 C2019 ) C2017_=_C2020( C2017 C2020 ) C2017_=_C2021( C2017 C2021 ) \nC2017_=_C2022( C2017 C2022 ) C2017_=_C2023( C2017 C2023 ) C2017_=_C2024( C2017 C2024 ) C2017_=_C2025( C2017 C2025 ) C2017_=_C2026( C2017 C2026 ) C2017_=_C2027( C2017 C2027 ) \nC2017_=_C2028( C2017 C2028 ) C2017_=_C3330( C2017 C3330 ) C2018_=_C2019( C2018 C2019 ) C2018_=_C2020( C2018 C2020 ) C2018_=_C2021( C2018 C2021 ) C2018_=_C2022( C2018 C2022 ) \nC2018_=_C2023( C2018 C2023 ) C2018_=_C2024( C2018 C2024 ) C2018_=_C2025( C2018 C2025 ) C2018_=_C2026( C2018 C2026 ) C2018_=_C2027( C2018 C2027 ) C2018_=_C2028( C2018 C2028 ) \nC2019_=_C2020( C2019 C2020 ) C2019_=_C2021( C2019 C2021 ) C2019_=_C2022( C2019 C2022 ) C2019_=_C2023( C2019 C2023 ) C2019_=_C2024( C2019 C2024 ) C2019_=_C2025( C2019 C2025 ) \nC2019_=_C2026( C2019 C2026 ) C2019_=_C2027( C2019 C2027 ) C2019_=_C2028( C2019 C2028 ) C2019_=_C3768( C2019 C3768 ) C2020_=_C2021( C2020 C2021 ) C2020_=_C2022( C2020 C2022 ) \nC2020_=_C2023( C2020 C2023 ) C2020_=_C2024( C2020 C2024 ) C2020_=_C2025( C2020 C2025 ) C2020_=_C2026( C2020 C2026 ) C2020_=_C2027( C2020 C2027 ) C2020_=_C2028( C2020 C2028 ) \nC2021_=_C2022( C2021 C2022 ) C2021_=_C2023( C2021 C2023 ) C2021_=_C2024( C2021 C2024 ) C2021_=_C2025( C2021 C2025 ) C2021_=_C2026( C2021 C2026 ) C2021_=_C2027( C2021 C2027 ) \nC2021_=_C2028( C2021 C2028 ) C2022_=_C2023( C2022 C2023 ) C2022_=_C2024( C2022 C2024 ) C2022_=_C2025( C2022 C2025 ) C2022_=_C2026( C2022 C2026 ) C2022_=_C2027( C2022 C2027 ) \nC2022_=_C2028( C2022 C2028 ) C2022_=_C3892( C2022 C3892 ) C2023_=_C2024( C2023 C2024 ) C2023_=_C2025( C2023 C2025 ) C2023_=_C2026( C2023 C2026 ) C2023_=_C2027( C2023 C2027 ) \nC2023_=_C2028( C2023 C2028 ) C2024_=_C2025( C2024 C2025 ) C2024_=_C2026( C2024 C2026 ) C2024_=_C2027( C2024 C2027 ) C2024_=_C2028( C2024 C2028 ) C2024_=_C2237( C2024 C2237 ) \nC2024_=_C2411( C2024 C2411 ) C2024_=_C2504( C2024 C2504 ) C2024_=_C2562(</w:t>
      </w:r>
    </w:p>
    <w:p>
      <w:pPr>
        <w:pStyle w:val="PreformattedText"/>
        <w:bidi w:val="0"/>
        <w:spacing w:before="0" w:after="0"/>
        <w:jc w:val="left"/>
        <w:rPr/>
      </w:pPr>
      <w:r>
        <w:rPr/>
        <w:t xml:space="preserve"> </w:t>
      </w:r>
      <w:r>
        <w:rPr/>
        <w:t>C2024 C2562 ) C2024_=_C2608( C2024 C2608 ) C2024_=_C2645( C2024 C2645 ) C2024_=_C3135( C2024 C3135 ) \nC2024_=_C3154( C2024 C3154 ) C2024_=_C3178( C2024 C3178 ) C2024_=_C3222( C2024 C3222 ) C2024_=_C3330( C2024 C3330 ) C2024_=_C3499( C2024 C3499 ) C2024_=_C3768( C2024 C3768 ) \nC2024_=_C3892( C2024 C3892 ) C2024_=_C4001( C2024 C4001 ) C2024_=_C4060( C2024 C4060 ) C2024_=_C4061( C2024 C4061 ) C2024_=_C4062( C2024 C4062 ) C2024_=_C4063( C2024 C4063 ) \nC2025_=_C2026( C2025 C2026 ) C2025_=_C2027( C2025 C2027 ) C2025_=_C2028( C2025 C2028 ) C2026_=_C2027( C2026 C2027 ) C2026_=_C2028( C2026 C2028 ) C2026_=_C4061( C2026 C4061 ) \nC2027_=_C2028( C2027 C2028 ) C2027_=_C4062( C2027 C4062 ) C2028_=_C4063( C2028 C4063 ) C2237_=_C2411( C2237 C2411 ) C2237_=_C2504( C2237 C2504 ) C2237_=_C2562( C2237 C2562 ) \nC2237_=_C2608( C2237 C2608 ) C2237_=_C2645( C2237 C2645 ) C2237_=_C3135( C2237 C3135 ) C2237_=_C3154( C2237 C3154 ) C2237_=_C3178( C2237 C3178 ) C2237_=_C3222( C2237 C3222 ) \nC2237_=_C3330( C2237 C3330 ) C2237_=_C3499( C2237 C3499 ) C2237_=_C3768( C2237 C3768 ) C2237_=_C3892( C2237 C3892 ) C2237_=_C4001( C2237 C4001 ) C2237_=_C4060( C2237 C4060 ) \nC2237_=_C4061( C2237 C4061 ) C2237_=_C4062( C2237 C4062 ) C2237_=_C4063( C2237 C4063 ) C2411_=_C2504( C2411 C2504 ) C2411_=_C2562( C2411 C2562 ) C2411_=_C2608( C2411 C2608 ) \nC2411_=_C2645( C2411 C2645 ) C2411_=_C3135( C2411 C3135 ) C2411_=_C3154( C2411 C3154 ) C2411_=_C3178( C2411 C3178 ) C2411_=_C3222( C2411 C3222 ) C2411_=_C3330( C2411 C3330 ) \nC2411_=_C3499( C2411 C3499 ) C2411_=_C3768( C2411 C3768 ) C2411_=_C3892( C2411 C3892 ) C2411_=_C4001( C2411 C4001 ) C2411_=_C4060( C2411 C4060 ) C2411_=_C4061( C2411 C4061 ) \nC2411_=_C4062( C2411 C4062 ) C2411_=_C4063( C2411 C4063 ) C2504_=_C2562( C2504 C2562 ) C2504_=_C2608( C2504 C2608 ) C2504_=_C2645( C2504 C2645 ) C2504_=_C3135( C2504 C3135 ) \nC2504_=_C3154( C2504 C3154 ) C2504_=_C3178( C2504 C3178 ) C2504_=_C3222( C2504 C3222 ) C2504_=_C3330( C2504 C3330 ) C2504_=_C3499( C2504 C3499 ) C2504_=_C3768( C2504 C3768 ) \nC2504_=_C3892( C2504 C3892 ) C2504_=_C4001( C2504 C4001 ) C2504_=_C4060( C2504 C4060 ) C2504_=_C4061( C2504 C4061 ) C2504_=_C4062( C2504 C4062 ) C2504_=_C4063( C2504 C4063 ) \nC2562_=_C2608( C2562 C2608 ) C2562_=_C2645( C2562 C2645 ) C2562_=_C3135( C2562 C3135 ) C2562_=_C3154( C2562 C3154 ) C2562_=_C3178( C2562 C3178 ) C2562_=_C3222( C2562 C3222 ) \nC2562_=_C3330( C2562 C3330 ) C2562_=_C3499( C2562 C3499 ) C2562_=_C3768( C2562 C3768 ) C2562_=_C3892( C2562 C3892 ) C2562_=_C4001( C2562 C4001 ) C2562_=_C4060( C2562 C4060 ) \nC2562_=_C4061( C2562 C4061 ) C2562_=_C4062( C2562 C4062 ) C2562_=_C4063( C2562 C4063 ) C2608_=_C2645( C2608 C2645 ) C2608_=_C3135( C2608 C3135 ) C2608_=_C3154( C2608 C3154 ) \nC2608_=_C3178( C2608 C3178 ) C2608_=_C3222( C2608 C3222 ) C2608_=_C3330( C2608 C3330 ) C2608_=_C3499( C2608 C3499 ) C2608_=_C3768( C2608 C3768 ) C2608_=_C3892( C2608 C3892 ) \nC2608_=_C4001( C2608 C4001 ) C2608_=_C4060( C2608 C4060 ) C2608_=_C4061( C2608 C4061 ) C2608_=_C4062( C2608 C4062 ) C2608_=_C4063( C2608 C4063 ) C2645_=_C3135( C2645 C3135 ) \nC2645_=_C3154( C2645 C3154 ) C2645_=_C3178( C2645 C3178 ) C2645_=_C3222( C2645 C3222 ) C2645_=_C3330( C2645 C3330 ) C2645_=_C3499( C2645 C3499 ) C2645_=_C3768( C2645 C3768 ) \nC2645_=_C3892( C2645 C3892 ) C2645_=_C4001( C2645 C4001 ) C2645_=_C4060( C2645 C4060 ) C2645_=_C4061( C2645 C4061 ) C2645_=_C4062( C2645 C4062 ) C2645_=_C4063( C2645 C4063 ) \nC3135_=_C3154( C3135 C3154 ) C3135_=_C3178( C3135 C3178 ) C3135_=_C3222( C3135 C3222 ) C3135_=_C3330( C3135 C3330 ) C3135_=_C3499( C3135 C3499 ) C3135_=_C3768( C3135 C3768 ) \nC3135_=_C3892( C3135 C3892 ) C3135_=_C4001( C3135 C4001 ) C3135_=_C4060( C3135 C4060 ) C3135_=_C4061( C3135 C4061 ) C3135_=_C4062( C3135 C4062 ) C3135_=_C4063( C3135 C4063 ) \nC3154_=_C3178( C3154 C3178 ) C3154_=_C3222( C3154 C3222 ) C3154_=_C3330( C3154 C3330 ) C3154_=_C3499( C3154 C3499 ) C3154_=_C3768( C3154 C3768 ) C3154_=_C3892( C3154 C3892 ) \nC3154_=_C4001( C3154 C4001 ) C3154_=_C4060( C3154 C4060 ) C3154_=_C4061( C3154 C4061 ) C3154_=_C4062( C3154 C4062 ) C3154_=_C4063( C3154 C4063 ) C3178_=_C3222( C3178 C3222 ) \nC3178_=_C3330( C3178 C3330 ) C3178_=_C3499( C3178 C3499 ) C3178_=_C3768( C3178 C3768 ) C3178_=_C3892( C3178 C3892 ) C3178_=_C4001( C3178 C4001 ) C3178_=_C4060( C3178 C4060 ) \nC3178_=_C4061( C3178 C4061 ) C3178_=_C4062( C3178 C4062 ) C3178_=_C4063( C3178 C4063 ) C3222_=_C3330( C3222 C3330 ) C3222_=_C3499( C3222 C3499 ) C3222_=_C3768( C3222 C3768 ) \nC3222_=_C3892( C3222 C3892 ) C3222_=_C4001( C3222 C4001 ) C3222_=_C4060( C3222 C4060 ) C3222_=_C4061( C3222 C4061 ) C3222_=_C4062( C3222 C4062 ) C3222_=_C4063( C3222 C4063 ) \nC3330_=_C3499( C3330 C3499 ) C3330_=_C3768( C3330 C3768 ) C3330_=_C3892( C3330 C3892 ) C3330_=_C4001( C3330 C4001 ) C3330_=_C4060( C3330 C4060 ) C3330_=_C4061( C3330 C4061 ) \nC3330_=_C4062( C3330 C4062 ) C3330_=_C4063( C3330 C4063 ) C3499_=_C3768( C3499 C3768 ) C3499_=_C3892( C3499 C3892 ) C3499_=_C4001( C3499 C4001 ) C3499_=_C4060( C3499 C4060 ) \nC3499_=_C4061( C3499 C4061 ) C3499_=_C4062( C3499 C4062 ) C3499_=_C4063( C3499 C4063 ) C3768_=_C3892( C3768 C3892 ) C3768_=_C4001( C3768 C4001 ) C3768_=_C4060( C3768 C4060 ) \nC3768_=_C4061( C3768 C4061 ) C3768_=_C4062( C3768 C4062 ) C3768_=_C4063( C3768 C4063 ) C3892_=_C4001( C3892 C4001 ) C3892_=_C4060( C3892 C4060 ) C3892_=_C4061( C3892 C4061 ) \nC3892_=_C4062( C3892 C4062 ) C3892_=_C4063( C3892 C4063 ) C4001_=_C4060( C4001 C4060 ) C4001_=_C4061( C4001 C4061 ) C4001_=_C4062( C4001 C4062 ) C4001_=_C4063( C4001 C4063 ) \nC4060_=_C4061( C4060 C4061 ) C4060_=_C4062( C4060 C4062 ) C4060_=_C4063( C4060 C4063 ) C4061_=_C4062( C4061 C4062 ) C4061_=_C4063( C4061 C4063 ) C4062_=_C4063( C4062 C4063 ) "];233-&gt;320[label="49: C459 C726 C906 C923 C1061 \nC1076 C1127 C1141 C1857 C2007 C2008 \nC2009 C2010 C2011 C2012 C2013 C2014 \nC2015 C2016 C2017 C2018 C2019 C2020 \nC2021 C2022 C2023 C2025 C2026 C2027 \nC2028 C2237 C2411 C2504 C2562 C2608 \nC2645 C3135 C3154 C3178 C3222 C3330 \nC3499 C3768 C3892 C4001 C4060 C4061 \nC4062 C4063 \n592: C459_=_C906 ,C459_=_C1061 ,C459_=_C1127 ,C459_=_C2007 ,C459_=_C2008 ,\nC459_=_C2009 ,C459_=_C2010 ,C459_=_C2011 ,C459_=_C2012 ,C459_=_C2013 ,C459_=_C2014 ,\nC459_=_C2015 ,C459_=_C2016 ,C459_=_C2017 ,C459_=_C2018 ,C459_=_C2019 ,C459_=_C2020 ,\nC459_=_C2021 ,C459_=_C2022 ,C459_=_C2023 ,C459_=_C2025 ,C459_=_C2026 ,C459_=_C2027 ,\nC459_=_C2028 ,C726_=_C923 ,C726_=_C1076 ,C726_=_C1141 ,C726_=_C1857 ,C726_=_C2237 ,\nC726_=_C2411 ,C726_=_C2504 ,C726_=_C2562 ,C726_=_C2608 ,C726_=_C2645 ,C726_=_C3135 ,\nC726_=_C3154 ,C726_=_C3178 ,C726_=_C3222 ,C726_=_C3330 ,C726_=_C3499 ,C726_=_C3768 ,\nC726_=_C3892 ,C726_=_C4001 ,C726_=_C4060 ,C726_=_C4061 ,C726_=_C4062 ,C726_=_C4063 ,\nC906_=_C923 ,C906_=_C1061 ,C906_=_C1127 ,C906_=_C2007 ,C906_=_C2008 ,C906_=_C2009 ,\nC906_=_C2010 ,C906_=_C2011 ,C906_=_C2012 ,C906_=_C2013 ,C906_=_C2014 ,C906_=_C2015 ,\nC906_=_C2016 ,C906_=_C2017 ,C906_=_C2018 ,C906_=_C2019 ,C906_=_C2020 ,C906_=_C2021 ,\nC906_=_C2022 ,C906_=_C2023 ,C906_=_C2025 ,C906_=_C2026 ,C906_=_C2027 ,C906_=_C2028 ,\nC923_=_C1076 ,C923_=_C1141 ,C923_=_C1857 ,C923_=_C2237 ,C923_=_C2411 ,C923_=_C2504 ,\nC923_=_C2562 ,C923_=_C2608 ,C923_=_C2645 ,C923_=_C3135 ,C923_=_C3154 ,C923_=_C3178 ,\nC923_=_C3222 ,C923_=_C3330 ,C923_=_C3499 ,C923_=_C3768 ,C923_=_C3892 ,C923_=_C4001 ,\nC923_=_C4060 ,C923_=_C4061 ,C923_=_C4062 ,C923_=_C4063 ,C1061_=_C1076 ,C1061_=_C1127 ,\nC1061_=_C2007 ,C1061_=_C2008 ,C1061_=_C2009 ,C1061_=_C2010 ,C1061_=_C2011 ,C1061_=_C2012 ,\nC1061_=_C2013 ,C1061_=_C2014 ,C1061_=_C2015 ,C1061_=_C2016 ,C1061_=_C2017 ,C1061_=_C2018 ,\nC1061_=_C2019 ,C1061_=_C2020 ,C1061_=_C2021 ,C1061_=_C2022 ,C1061_=_C2023 ,C1061_=_C2025 ,\nC1061_=_C2026 ,C1061_=_C2027 ,C1061_=_C2028 ,C1076_=_C1141 ,C1076_=_C1857 ,C1076_=_C2237 ,\nC1076_=_C2411 ,C1076_=_C2504 ,C1076_=_C2562 ,C1076_=_C2608 ,C1076_=_C2645 ,C1076_=_C3135 ,\nC1076_=_C3154 ,C1076_=_C3178 ,C1076_=_C3222 ,C1076_=_C3330 ,C1076_=_C3499 ,C1076_=_C3768 ,\nC1076_=_C3892 ,C1076_=_C4001 ,C1076_=_C4060 ,C1076_=_C4061 ,C1076_=_C4062 ,C1076_=_C4063 ,\nC1127_=_C1141 ,C1127_=_C2007 ,C1127_=_C2008 ,C1127_=_C2009 ,C1127_=_C2010 ,C1127_=_C2011 ,\nC1127_=_C2012 ,C1127_=_C2013 ,C1127_=_C2014 ,C1127_=_C2015 ,C1127_=_C2016 ,C1127_=_C2017 ,\nC1127_=_C2018 ,C1127_=_C2019 ,C1127_=_C2020 ,C1127_=_C2021 ,C1127_=_C2022 ,C1127_=_C2023 ,\nC1127_=_C2025 ,C1127_=_C2026 ,C1127_=_C2027 ,C1127_=_C2028 ,C1141_=_C1857 ,C1141_=_C2237 ,\nC1141_=_C2411 ,C1141_=_C2504 ,C1141_=_C2562 ,C1141_=_C2608 ,C1141_=_C2645 ,C1141_=_C3135 ,\nC1141_=_C3154 ,C1141_=_C3178 ,C1141_=_C3222 ,C1141_=_C3330 ,C1141_=_C3499 ,C1141_=_C3768 ,\nC1141_=_C3892 ,C1141_=_C4001 ,C1141_=_C4060 ,C1141_=_C4061 ,C1141_=_C4062 ,C1141_=_C4063 ,\nC1857_=_C2237 ,C1857_=_C2411 ,C1857_=_C2504 ,C1857_=_C2562 ,C1857_=_C2608 ,C1857_=_C2645 ,\nC1857_=_C3135 ,C1857_=_C3154 ,C1857_=_C3178 ,C1857_=_C3222 ,C1857_=_C3330 ,C1857_=_C3499 ,\nC1857_=_C3768 ,C1857_=_C3892 ,C1857_=_C4001 ,C1857_=_C4060 ,C1857_=_C4061 ,C1857_=_C4062 ,\nC1857_=_C4063 ,C2007_=_C2008 ,C2007_=_C2009 ,C2007_=_C2010 ,C2007_=_C2011 ,C2007_=_C2012 ,\nC2007_=_C2013 ,C2007_=_C2014 ,C2007_=_C2015 ,C2007_=_C2016 ,C2007_=_C2017 ,C2007_=_C2018 ,\nC2007_=_C2019 ,C2007_=_C2020 ,C2007_=_C2021 ,C2007_=_C2022 ,C2007_=_C2023 ,C2007_=_C2025 ,\nC2007_=_C2026 ,C2007_=_C2027 ,C2007_=_C2028 ,C2007_=_C2237 ,C2008_=_C2009 ,C2008_=_C2010 ,\nC2008_=_C2011 ,C2008_=_C2012 ,C2008_=_C2013 ,C2008_=_C2014 ,C2008_=_C2015 ,C2008_=_C2016 ,\nC2008_=_C2017 ,C2008_=_C2018 ,C2008_=_C2019 ,C2008_=_C2020 ,C2008_=_C2021 ,C2008_=_C2022 ,\nC2008_=_C2023 ,C2008_=_C2025 ,C2008_=_C2026 ,C2008_=_C2027 ,C2008_=_C2028 ,C2009_=_C2010 ,\nC2009_=_C2011 ,C2009_=_C2012 ,C2009_=_C2013 ,C2009_=_C2014 ,C2009_=_C2015 ,C2009_=_C2016 ,\nC2009_=_C2017 ,C2009_=_C2018 ,C2009_=_C2019 ,C2009_=_C2020 ,C2009_=_C2021 ,C2009_=_C2022 ,\nC2009_=_C2023 ,C2009_=_C2025 ,C2009_=_C2026 ,C2009_=_C2027 ,C2009_=_C2028 ,C2009_=_C2504</w:t>
      </w:r>
    </w:p>
    <w:p>
      <w:pPr>
        <w:pStyle w:val="PreformattedText"/>
        <w:bidi w:val="0"/>
        <w:spacing w:before="0" w:after="0"/>
        <w:jc w:val="left"/>
        <w:rPr/>
      </w:pPr>
      <w:r>
        <w:rPr/>
        <w:t xml:space="preserve"> </w:t>
      </w:r>
      <w:r>
        <w:rPr/>
        <w:t>,\nC2010_=_C2011 ,C2010_=_C2012 ,C2010_=_C2013 ,C2010_=_C2014 ,C2010_=_C2015 ,C2010_=_C2016 ,\nC2010_=_C2017 ,C2010_=_C2018 ,C2010_=_C2019 ,C2010_=_C2020 ,C2010_=_C2021 ,C2010_=_C2022 ,\nC2010_=_C2023 ,C2010_=_C2025 ,C2010_=_C2026 ,C2010_=_C2027 ,C2010_=_C2028 ,C2010_=_C2608 ,\nC2011_=_C2012 ,C2011_=_C2013 ,C2011_=_C2014 ,C2011_=_C2015 ,C2011_=_C2016 ,C2011_=_C2017 ,\nC2011_=_C2018 ,C2011_=_C2019 ,C2011_=_C2020 ,C2011_=_C2021 ,C2011_=_C2022 ,C2011_=_C2023 ,\nC2011_=_C2025 ,C2011_=_C2026 ,C2011_=_C2027 ,C2011_=_C2028 ,C2012_=_C2013 ,C2012_=_C2014 ,\nC2012_=_C2015 ,C2012_=_C2016 ,C2012_=_C2017 ,C2012_=_C2018 ,C2012_=_C2019 ,C2012_=_C2020 ,\nC2012_=_C2021 ,C2012_=_C2022 ,C2012_=_C2023 ,C2012_=_C2025 ,C2012_=_C2026 ,C2012_=_C2027 ,\nC2012_=_C2028 ,C2012_=_C3135 ,C2013_=_C2014 ,C2013_=_C2015 ,C2013_=_C2016 ,C2013_=_C2017 ,\nC2013_=_C2018 ,C2013_=_C2019 ,C2013_=_C2020 ,C2013_=_C2021 ,C2013_=_C2022 ,C2013_=_C2023 ,\nC2013_=_C2025 ,C2013_=_C2026 ,C2013_=_C2027 ,C2013_=_C2028 ,C2013_=_C3154 ,C2014_=_C2015 ,\nC2014_=_C2016 ,C2014_=_C2017 ,C2014_=_C2018 ,C2014_=_C2019 ,C2014_=_C2020 ,C2014_=_C2021 ,\nC2014_=_C2022 ,C2014_=_C2023 ,C2014_=_C2025 ,C2014_=_C2026 ,C2014_=_C2027 ,C2014_=_C2028 ,\nC2014_=_C3178 ,C2015_=_C2016 ,C2015_=_C2017 ,C2015_=_C2018 ,C2015_=_C2019 ,C2015_=_C2020 ,\nC2015_=_C2021 ,C2015_=_C2022 ,C2015_=_C2023 ,C2015_=_C2025 ,C2015_=_C2026 ,C2015_=_C2027 ,\nC2015_=_C2028 ,C2015_=_C3222 ,C2016_=_C2017 ,C2016_=_C2018 ,C2016_=_C2019 ,C2016_=_C2020 ,\nC2016_=_C2021 ,C2016_=_C2022 ,C2016_=_C2023 ,C2016_=_C2025 ,C2016_=_C2026 ,C2016_=_C2027 ,\nC2016_=_C2028 ,C2017_=_C2018 ,C2017_=_C2019 ,C2017_=_C2020 ,C2017_=_C2021 ,C2017_=_C2022 ,\nC2017_=_C2023 ,C2017_=_C2025 ,C2017_=_C2026 ,C2017_=_C2027 ,C2017_=_C2028 ,C2017_=_C3330 ,\nC2018_=_C2019 ,C2018_=_C2020 ,C2018_=_C2021 ,C2018_=_C2022 ,C2018_=_C2023 ,C2018_=_C2025 ,\nC2018_=_C2026 ,C2018_=_C2027 ,C2018_=_C2028 ,C2019_=_C2020 ,C2019_=_C2021 ,C2019_=_C2022 ,\nC2019_=_C2023 ,C2019_=_C2025 ,C2019_=_C2026 ,C2019_=_C2027 ,C2019_=_C2028 ,C2019_=_C3768 ,\nC2020_=_C2021 ,C2020_=_C2022 ,C2020_=_C2023 ,C2020_=_C2025 ,C2020_=_C2026 ,C2020_=_C2027 ,\nC2020_=_C2028 ,C2021_=_C2022 ,C2021_=_C2023 ,C2021_=_C2025 ,C2021_=_C2026 ,C2021_=_C2027 ,\nC2021_=_C2028 ,C2022_=_C2023 ,C2022_=_C2025 ,C2022_=_C2026 ,C2022_=_C2027 ,C2022_=_C2028 ,\nC2022_=_C3892 ,C2023_=_C2025 ,C2023_=_C2026 ,C2023_=_C2027 ,C2023_=_C2028 ,C2025_=_C2026 ,\nC2025_=_C2027 ,C2025_=_C2028 ,C2026_=_C2027 ,C2026_=_C2028 ,C2026_=_C4061 ,C2027_=_C2028 ,\nC2027_=_C4062 ,C2028_=_C4063 ,C2237_=_C2411 ,C2237_=_C2504 ,C2237_=_C2562 ,C2237_=_C2608 ,\nC2237_=_C2645 ,C2237_=_C3135 ,C2237_=_C3154 ,C2237_=_C3178 ,C2237_=_C3222 ,C2237_=_C3330 ,\nC2237_=_C3499 ,C2237_=_C3768 ,C2237_=_C3892 ,C2237_=_C4001 ,C2237_=_C4060 ,C2237_=_C4061 ,\nC2237_=_C4062 ,C2237_=_C4063 ,C2411_=_C2504 ,C2411_=_C2562 ,C2411_=_C2608 ,C2411_=_C2645 ,\nC2411_=_C3135 ,C2411_=_C3154 ,C2411_=_C3178 ,C2411_=_C3222 ,C2411_=_C3330 ,C2411_=_C3499 ,\nC2411_=_C3768 ,C2411_=_C3892 ,C2411_=_C4001 ,C2411_=_C4060 ,C2411_=_C4061 ,C2411_=_C4062 ,\nC2411_=_C4063 ,C2504_=_C2562 ,C2504_=_C2608 ,C2504_=_C2645 ,C2504_=_C3135 ,C2504_=_C3154 ,\nC2504_=_C3178 ,C2504_=_C3222 ,C2504_=_C3330 ,C2504_=_C3499 ,C2504_=_C3768 ,C2504_=_C3892 ,\nC2504_=_C4001 ,C2504_=_C4060 ,C2504_=_C4061 ,C2504_=_C4062 ,C2504_=_C4063 ,C2562_=_C2608 ,\nC2562_=_C2645 ,C2562_=_C3135 ,C2562_=_C3154 ,C2562_=_C3178 ,C2562_=_C3222 ,C2562_=_C3330 ,\nC2562_=_C3499 ,C2562_=_C3768 ,C2562_=_C3892 ,C2562_=_C4001 ,C2562_=_C4060 ,C2562_=_C4061 ,\nC2562_=_C4062 ,C2562_=_C4063 ,C2608_=_C2645 ,C2608_=_C3135 ,C2608_=_C3154 ,C2608_=_C3178 ,\nC2608_=_C3222 ,C2608_=_C3330 ,C2608_=_C3499 ,C2608_=_C3768 ,C2608_=_C3892 ,C2608_=_C4001 ,\nC2608_=_C4060 ,C2608_=_C4061 ,C2608_=_C4062 ,C2608_=_C4063 ,C2645_=_C3135 ,C2645_=_C3154 ,\nC2645_=_C3178 ,C2645_=_C3222 ,C2645_=_C3330 ,C2645_=_C3499 ,C2645_=_C3768 ,C2645_=_C3892 ,\nC2645_=_C4001 ,C2645_=_C4060 ,C2645_=_C4061 ,C2645_=_C4062 ,C2645_=_C4063 ,C3135_=_C3154 ,\nC3135_=_C3178 ,C3135_=_C3222 ,C3135_=_C3330 ,C3135_=_C3499 ,C3135_=_C3768 ,C3135_=_C3892 ,\nC3135_=_C4001 ,C3135_=_C4060 ,C3135_=_C4061 ,C3135_=_C4062 ,C3135_=_C4063 ,C3154_=_C3178 ,\nC3154_=_C3222 ,C3154_=_C3330 ,C3154_=_C3499 ,C3154_=_C3768 ,C3154_=_C3892 ,C3154_=_C4001 ,\nC3154_=_C4060 ,C3154_=_C4061 ,C3154_=_C4062 ,C3154_=_C4063 ,C3178_=_C3222 ,C3178_=_C3330 ,\nC3178_=_C3499 ,C3178_=_C3768 ,C3178_=_C3892 ,C3178_=_C4001 ,C3178_=_C4060 ,C3178_=_C4061 ,\nC3178_=_C4062 ,C3178_=_C4063 ,C3222_=_C3330 ,C3222_=_C3499 ,C3222_=_C3768 ,C3222_=_C3892 ,\nC3222_=_C4001 ,C3222_=_C4060 ,C3222_=_C4061 ,C3222_=_C4062 ,C3222_=_C4063 ,C3330_=_C3499 ,\nC3330_=_C3768 ,C3330_=_C3892 ,C3330_=_C4001 ,C3330_=_C4060 ,C3330_=_C4061 ,C3330_=_C4062 ,\nC3330_=_C4063 ,C3499_=_C3768 ,C3499_=_C3892 ,C3499_=_C4001 ,C3499_=_C4060 ,C3499_=_C4061 ,\nC3499_=_C4062 ,C3499_=_C4063 ,C3768_=_C3892 ,C3768_=_C4001 ,C3768_=_C4060 ,C3768_=_C4061 ,\nC3768_=_C4062 ,C3768_=_C4063 ,C3892_=_C4001 ,C3892_=_C4060 ,C3892_=_C4061 ,C3892_=_C4062 ,\nC3892_=_C4063 ,C4001_=_C4060 ,C4001_=_C4061 ,C4001_=_C4062 ,C4001_=_C4063 ,C4060_=_C4061 ,\nC4060_=_C4062 ,C4060_=_C4063 ,C4061_=_C4062 ,C4061_=_C4063 ,C4062_=_C4063 ,"];321[shape=box, label="id:321 level: 7\n52: C545 C551 C913 C920 C931 \nC942 C1068 C1075 C1131 C1138 C1334 \nC1450 C1460 C1650 C1728 C1782 C1873 \nC1940 C2012 C2022 C2426 C2594 C2602 \nC3022 C3128 C3129 C3130 C3131 C3132 \nC3133 C3134 C3135 C3136 C3137 C3138 \nC3139 C3140 C3141 C3142 C3143 C3439 \nC3657 C3764 C3856 C3890 C3891 C3892 \nC3893 C3894 C3895 C3896 C3897 \n692: C545_=_C551( C545 C551 ) C545_=_C913( C545 C913 ) C545_=_C931( C545 C931 ) C545_=_C1068( C545 C1068 ) C545_=_C1131( C545 C1131 ) \nC545_=_C1450( C545 C1450 ) C545_=_C1650( C545 C1650 ) C545_=_C2012( C545 C2012 ) C545_=_C2594( C545 C2594 ) C545_=_C3022( C545 C3022 ) C545_=_C3128( C545 C3128 ) \nC545_=_C3129( C545 C3129 ) C545_=_C3130( C545 C3130 ) C545_=_C3131( C545 C3131 ) C545_=_C3132( C545 C3132 ) C545_=_C3133( C545 C3133 ) C545_=_C3134( C545 C3134 ) \nC545_=_C3135( C545 C3135 ) C545_=_C3136( C545 C3136 ) C545_=_C3137( C545 C3137 ) C545_=_C3138( C545 C3138 ) C545_=_C3139( C545 C3139 ) C545_=_C3140( C545 C3140 ) \nC545_=_C3141( C545 C3141 ) C545_=_C3142( C545 C3142 ) C545_=_C3143( C545 C3143 ) C551_=_C920( C551 C920 ) C551_=_C942( C551 C942 ) C551_=_C1075( C551 C1075 ) \nC551_=_C1138( C551 C1138 ) C551_=_C1334( C551 C1334 ) C551_=_C1460( C551 C1460 ) C551_=_C1728( C551 C1728 ) C551_=_C1782( C551 C1782 ) C551_=_C1873( C551 C1873 ) \nC551_=_C1940( C551 C1940 ) C551_=_C2022( C551 C2022 ) C551_=_C2426( C551 C2426 ) C551_=_C2602( C551 C2602 ) C551_=_C3132( C551 C3132 ) C551_=_C3439( C551 C3439 ) \nC551_=_C3657( C551 C3657 ) C551_=_C3764( C551 C3764 ) C551_=_C3856( C551 C3856 ) C551_=_C3890( C551 C3890 ) C551_=_C3891( C551 C3891 ) C551_=_C3892( C551 C3892 ) \nC551_=_C3893( C551 C3893 ) C551_=_C3894( C551 C3894 ) C551_=_C3895( C551 C3895 ) C551_=_C3896( C551 C3896 ) C551_=_C3897( C551 C3897 ) C913_=_C920( C913 C920 ) \nC913_=_C931( C913 C931 ) C913_=_C1068( C913 C1068 ) C913_=_C1131( C913 C1131 ) C913_=_C1450( C913 C1450 ) C913_=_C1650( C913 C1650 ) C913_=_C2012( C913 C2012 ) \nC913_=_C2594( C913 C2594 ) C913_=_C3022( C913 C3022 ) C913_=_C3128( C913 C3128 ) C913_=_C3129( C913 C3129 ) C913_=_C3130( C913 C3130 ) C913_=_C3131( C913 C3131 ) \nC913_=_C3132( C913 C3132 ) C913_=_C3133( C913 C3133 ) C913_=_C3134( C913 C3134 ) C913_=_C3135( C913 C3135 ) C913_=_C3136( C913 C3136 ) C913_=_C3137( C913 C3137 ) \nC913_=_C3138( C913 C3138 ) C913_=_C3139( C913 C3139 ) C913_=_C3140( C913 C3140 ) C913_=_C3141( C913 C3141 ) C913_=_C3142( C913 C3142 ) C913_=_C3143( C913 C3143 ) \nC920_=_C942( C920 C942 ) C920_=_C1075( C920 C1075 ) C920_=_C1138( C920 C1138 ) C920_=_C1334( C920 C1334 ) C920_=_C1460( C920 C1460 ) C920_=_C1728( C920 C1728 ) \nC920_=_C1782( C920 C1782 ) C920_=_C1873( C920 C1873 ) C920_=_C1940( C920 C1940 ) C920_=_C2022( C920 C2022 ) C920_=_C2426( C920 C2426 ) C920_=_C2602( C920 C2602 ) \nC920_=_C3132( C920 C3132 ) C920_=_C3439( C920 C3439 ) C920_=_C3657( C920 C3657 ) C920_=_C3764( C920 C3764 ) C920_=_C3856( C920 C3856 ) C920_=_C3890( C920 C3890 ) \nC920_=_C3891( C920 C3891 ) C920_=_C3892( C920 C3892 ) C920_=_C3893( C920 C3893 ) C920_=_C3894( C920 C3894 ) C920_=_C3895( C920 C3895 ) C920_=_C3896( C920 C3896 ) \nC920_=_C3897( C920 C3897 ) C931_=_C942( C931 C942 ) C931_=_C1068( C931 C1068 ) C931_=_C1131( C931 C1131 ) C931_=_C1450( C931 C1450 ) C931_=_C1650( C931 C1650 ) \nC931_=_C2012( C931 C2012 ) C931_=_C2594( C931 C2594 ) C931_=_C3022( C931 C3022 ) C931_=_C3128( C931 C3128 ) C931_=_C3129( C931 C3129 ) C931_=_C3130( C931 C3130 ) \nC931_=_C3131( C931 C3131 ) C931_=_C3132( C931 C3132 ) C931_=_C3133( C931 C3133 ) C931_=_C3134( C931 C3134 ) C931_=_C3135( C931 C3135 ) C931_=_C3136( C931 C3136 ) \nC931_=_C3137( C931 C3137 ) C931_=_C3138( C931 C3138 ) C931_=_C3139( C931 C3139 ) C931_=_C3140( C931 C3140 ) C931_=_C3141( C931 C3141 ) C931_=_C3142( C931 C3142 ) \nC931_=_C3143( C931 C3143 ) C942_=_C1075( C942 C1075 ) C942_=_C1138( C942 C1138 ) C942_=_C1334( C942 C1334 ) C942_=_C1460( C942 C1460 ) C942_=_C1728( C942 C1728 ) \nC942_=_C1782( C942 C1782 ) C942_=_C1873( C942 C1873 ) C942_=_C1940( C942 C1940 ) C942_=_C2022( C942 C2022 ) C942_=_C2426( C942 C2426 ) C942_=_C2602( C942 C2602 ) \nC942_=_C3132( C942 C3132 ) C942_=_C3439( C942 C3439 ) C942_=_C3657( C942 C3657 ) C942_=_C3764( C942 C3764 ) C942_=_C3856( C942 C3856 ) C942_=_C3890( C942 C3890 ) \nC942_=_C3891( C942 C3891 ) C942_=_C3892( C942 C3892 ) C942_=_C3893( C942 C3893 ) C942_=_C3894( C942 C3894 ) C942_=_C3895( C942 C3895 ) C942_=_C3896( C942 C3896 ) \nC942_=_C3897( C942 C3897 ) C1068_=_C1075( C1068 C1075 ) C1068_=_C1131( C1068 C1131 ) C1068_=_C1450( C1068 C1450 ) C1068_=_C1650( C1068 C1650 ) C1068_=_C2012( C1068 C2012 ) \nC1068_=_C2594( C1068 C2594 ) C1068_=_C3022( C1068 C3022 ) C1068_=_C3128( C1068 C3128 ) C1068_=_C3129( C1068 C3129 ) C1068_=_C3130( C1068 C3130 ) C1068_=_C3131(</w:t>
      </w:r>
    </w:p>
    <w:p>
      <w:pPr>
        <w:pStyle w:val="PreformattedText"/>
        <w:bidi w:val="0"/>
        <w:spacing w:before="0" w:after="0"/>
        <w:jc w:val="left"/>
        <w:rPr/>
      </w:pPr>
      <w:r>
        <w:rPr/>
        <w:t xml:space="preserve"> </w:t>
      </w:r>
      <w:r>
        <w:rPr/>
        <w:t>C1068 C3131 ) \nC1068_=_C3132( C1068 C3132 ) C1068_=_C3133( C1068 C3133 ) C1068_=_C3134( C1068 C3134 ) C1068_=_C3135( C1068 C3135 ) C1068_=_C3136( C1068 C3136 ) C1068_=_C3137( C1068 C3137 ) \nC1068_=_C3138( C1068 C3138 ) C1068_=_C3139( C1068 C3139 ) C1068_=_C3140( C1068 C3140 ) C1068_=_C3141( C1068 C3141 ) C1068_=_C3142( C1068 C3142 ) C1068_=_C3143( C1068 C3143 ) \nC1075_=_C1138( C1075 C1138 ) C1075_=_C1334( C1075 C1334 ) C1075_=_C1460( C1075 C1460 ) C1075_=_C1728( C1075 C1728 ) C1075_=_C1782( C1075 C1782 ) C1075_=_C1873( C1075 C1873 ) \nC1075_=_C1940( C1075 C1940 ) C1075_=_C2022( C1075 C2022 ) C1075_=_C2426( C1075 C2426 ) C1075_=_C2602( C1075 C2602 ) C1075_=_C3132( C1075 C3132 ) C1075_=_C3439( C1075 C3439 ) \nC1075_=_C3657( C1075 C3657 ) C1075_=_C3764( C1075 C3764 ) C1075_=_C3856( C1075 C3856 ) C1075_=_C3890( C1075 C3890 ) C1075_=_C3891( C1075 C3891 ) C1075_=_C3892( C1075 C3892 ) \nC1075_=_C3893( C1075 C3893 ) C1075_=_C3894( C1075 C3894 ) C1075_=_C3895( C1075 C3895 ) C1075_=_C3896( C1075 C3896 ) C1075_=_C3897( C1075 C3897 ) C1131_=_C1138( C1131 C1138 ) \nC1131_=_C1450( C1131 C1450 ) C1131_=_C1650( C1131 C1650 ) C1131_=_C2012( C1131 C2012 ) C1131_=_C2594( C1131 C2594 ) C1131_=_C3022( C1131 C3022 ) C1131_=_C3128( C1131 C3128 ) \nC1131_=_C3129( C1131 C3129 ) C1131_=_C3130( C1131 C3130 ) C1131_=_C3131( C1131 C3131 ) C1131_=_C3132( C1131 C3132 ) C1131_=_C3133( C1131 C3133 ) C1131_=_C3134( C1131 C3134 ) \nC1131_=_C3135( C1131 C3135 ) C1131_=_C3136( C1131 C3136 ) C1131_=_C3137( C1131 C3137 ) C1131_=_C3138( C1131 C3138 ) C1131_=_C3139( C1131 C3139 ) C1131_=_C3140( C1131 C3140 ) \nC1131_=_C3141( C1131 C3141 ) C1131_=_C3142( C1131 C3142 ) C1131_=_C3143( C1131 C3143 ) C1138_=_C1334( C1138 C1334 ) C1138_=_C1460( C1138 C1460 ) C1138_=_C1728( C1138 C1728 ) \nC1138_=_C1782( C1138 C1782 ) C1138_=_C1873( C1138 C1873 ) C1138_=_C1940( C1138 C1940 ) C1138_=_C2022( C1138 C2022 ) C1138_=_C2426( C1138 C2426 ) C1138_=_C2602( C1138 C2602 ) \nC1138_=_C3132( C1138 C3132 ) C1138_=_C3439( C1138 C3439 ) C1138_=_C3657( C1138 C3657 ) C1138_=_C3764( C1138 C3764 ) C1138_=_C3856( C1138 C3856 ) C1138_=_C3890( C1138 C3890 ) \nC1138_=_C3891( C1138 C3891 ) C1138_=_C3892( C1138 C3892 ) C1138_=_C3893( C1138 C3893 ) C1138_=_C3894( C1138 C3894 ) C1138_=_C3895( C1138 C3895 ) C1138_=_C3896( C1138 C3896 ) \nC1138_=_C3897( C1138 C3897 ) C1334_=_C1460( C1334 C1460 ) C1334_=_C1728( C1334 C1728 ) C1334_=_C1782( C1334 C1782 ) C1334_=_C1873( C1334 C1873 ) C1334_=_C1940( C1334 C1940 ) \nC1334_=_C2022( C1334 C2022 ) C1334_=_C2426( C1334 C2426 ) C1334_=_C2602( C1334 C2602 ) C1334_=_C3132( C1334 C3132 ) C1334_=_C3439( C1334 C3439 ) C1334_=_C3657( C1334 C3657 ) \nC1334_=_C3764( C1334 C3764 ) C1334_=_C3856( C1334 C3856 ) C1334_=_C3890( C1334 C3890 ) C1334_=_C3891( C1334 C3891 ) C1334_=_C3892( C1334 C3892 ) C1334_=_C3893( C1334 C3893 ) \nC1334_=_C3894( C1334 C3894 ) C1334_=_C3895( C1334 C3895 ) C1334_=_C3896( C1334 C3896 ) C1334_=_C3897( C1334 C3897 ) C1450_=_C1460( C1450 C1460 ) C1450_=_C1650( C1450 C1650 ) \nC1450_=_C2012( C1450 C2012 ) C1450_=_C2594( C1450 C2594 ) C1450_=_C3022( C1450 C3022 ) C1450_=_C3128( C1450 C3128 ) C1450_=_C3129( C1450 C3129 ) C1450_=_C3130( C1450 C3130 ) \nC1450_=_C3131( C1450 C3131 ) C1450_=_C3132( C1450 C3132 ) C1450_=_C3133( C1450 C3133 ) C1450_=_C3134( C1450 C3134 ) C1450_=_C3135( C1450 C3135 ) C1450_=_C3136( C1450 C3136 ) \nC1450_=_C3137( C1450 C3137 ) C1450_=_C3138( C1450 C3138 ) C1450_=_C3139( C1450 C3139 ) C1450_=_C3140( C1450 C3140 ) C1450_=_C3141( C1450 C3141 ) C1450_=_C3142( C1450 C3142 ) \nC1450_=_C3143( C1450 C3143 ) C1460_=_C1728( C1460 C1728 ) C1460_=_C1782( C1460 C1782 ) C1460_=_C1873( C1460 C1873 ) C1460_=_C1940( C1460 C1940 ) C1460_=_C2022( C1460 C2022 ) \nC1460_=_C2426( C1460 C2426 ) C1460_=_C2602( C1460 C2602 ) C1460_=_C3132( C1460 C3132 ) C1460_=_C3439( C1460 C3439 ) C1460_=_C3657( C1460 C3657 ) C1460_=_C3764( C1460 C3764 ) \nC1460_=_C3856( C1460 C3856 ) C1460_=_C3890( C1460 C3890 ) C1460_=_C3891( C1460 C3891 ) C1460_=_C3892( C1460 C3892 ) C1460_=_C3893( C1460 C3893 ) C1460_=_C3894( C1460 C3894 ) \nC1460_=_C3895( C1460 C3895 ) C1460_=_C3896( C1460 C3896 ) C1460_=_C3897( C1460 C3897 ) C1650_=_C2012( C1650 C2012 ) C1650_=_C2594( C1650 C2594 ) C1650_=_C3022( C1650 C3022 ) \nC1650_=_C3128( C1650 C3128 ) C1650_=_C3129( C1650 C3129 ) C1650_=_C3130( C1650 C3130 ) C1650_=_C3131( C1650 C3131 ) C1650_=_C3132( C1650 C3132 ) C1650_=_C3133( C1650 C3133 ) \nC1650_=_C3134( C1650 C3134 ) C1650_=_C3135( C1650 C3135 ) C1650_=_C3136( C1650 C3136 ) C1650_=_C3137( C1650 C3137 ) C1650_=_C3138( C1650 C3138 ) C1650_=_C3139( C1650 C3139 ) \nC1650_=_C3140( C1650 C3140 ) C1650_=_C3141( C1650 C3141 ) C1650_=_C3142( C1650 C3142 ) C1650_=_C3143( C1650 C3143 ) C1728_=_C1782( C1728 C1782 ) C1728_=_C1873( C1728 C1873 ) \nC1728_=_C1940( C1728 C1940 ) C1728_=_C2022( C1728 C2022 ) C1728_=_C2426( C1728 C2426 ) C1728_=_C2602( C1728 C2602 ) C1728_=_C3132( C1728 C3132 ) C1728_=_C3439( C1728 C3439 ) \nC1728_=_C3657( C1728 C3657 ) C1728_=_C3764( C1728 C3764 ) C1728_=_C3856( C1728 C3856 ) C1728_=_C3890( C1728 C3890 ) C1728_=_C3891( C1728 C3891 ) C1728_=_C3892( C1728 C3892 ) \nC1728_=_C3893( C1728 C3893 ) C1728_=_C3894( C1728 C3894 ) C1728_=_C3895( C1728 C3895 ) C1728_=_C3896( C1728 C3896 ) C1728_=_C3897( C1728 C3897 ) C1782_=_C1873( C1782 C1873 ) \nC1782_=_C1940( C1782 C1940 ) C1782_=_C2022( C1782 C2022 ) C1782_=_C2426( C1782 C2426 ) C1782_=_C2602( C1782 C2602 ) C1782_=_C3132( C1782 C3132 ) C1782_=_C3439( C1782 C3439 ) \nC1782_=_C3657( C1782 C3657 ) C1782_=_C3764( C1782 C3764 ) C1782_=_C3856( C1782 C3856 ) C1782_=_C3890( C1782 C3890 ) C1782_=_C3891( C1782 C3891 ) C1782_=_C3892( C1782 C3892 ) \nC1782_=_C3893( C1782 C3893 ) C1782_=_C3894( C1782 C3894 ) C1782_=_C3895( C1782 C3895 ) C1782_=_C3896( C1782 C3896 ) C1782_=_C3897( C1782 C3897 ) C1873_=_C1940( C1873 C1940 ) \nC1873_=_C2022( C1873 C2022 ) C1873_=_C2426( C1873 C2426 ) C1873_=_C2602( C1873 C2602 ) C1873_=_C3132( C1873 C3132 ) C1873_=_C3439( C1873 C3439 ) C1873_=_C3657( C1873 C3657 ) \nC1873_=_C3764( C1873 C3764 ) C1873_=_C3856( C1873 C3856 ) C1873_=_C3890( C1873 C3890 ) C1873_=_C3891( C1873 C3891 ) C1873_=_C3892( C1873 C3892 ) C1873_=_C3893( C1873 C3893 ) \nC1873_=_C3894( C1873 C3894 ) C1873_=_C3895( C1873 C3895 ) C1873_=_C3896( C1873 C3896 ) C1873_=_C3897( C1873 C3897 ) C1940_=_C2022( C1940 C2022 ) C1940_=_C2426( C1940 C2426 ) \nC1940_=_C2602( C1940 C2602 ) C1940_=_C3132( C1940 C3132 ) C1940_=_C3439( C1940 C3439 ) C1940_=_C3657( C1940 C3657 ) C1940_=_C3764( C1940 C3764 ) C1940_=_C3856( C1940 C3856 ) \nC1940_=_C3890( C1940 C3890 ) C1940_=_C3891( C1940 C3891 ) C1940_=_C3892( C1940 C3892 ) C1940_=_C3893( C1940 C3893 ) C1940_=_C3894( C1940 C3894 ) C1940_=_C3895( C1940 C3895 ) \nC1940_=_C3896( C1940 C3896 ) C1940_=_C3897( C1940 C3897 ) C2012_=_C2022( C2012 C2022 ) C2012_=_C2594( C2012 C2594 ) C2012_=_C3022( C2012 C3022 ) C2012_=_C3128( C2012 C3128 ) \nC2012_=_C3129( C2012 C3129 ) C2012_=_C3130( C2012 C3130 ) C2012_=_C3131( C2012 C3131 ) C2012_=_C3132( C2012 C3132 ) C2012_=_C3133( C2012 C3133 ) C2012_=_C3134( C2012 C3134 ) \nC2012_=_C3135( C2012 C3135 ) C2012_=_C3136( C2012 C3136 ) C2012_=_C3137( C2012 C3137 ) C2012_=_C3138( C2012 C3138 ) C2012_=_C3139( C2012 C3139 ) C2012_=_C3140( C2012 C3140 ) \nC2012_=_C3141( C2012 C3141 ) C2012_=_C3142( C2012 C3142 ) C2012_=_C3143( C2012 C3143 ) C2022_=_C2426( C2022 C2426 ) C2022_=_C2602( C2022 C2602 ) C2022_=_C3132( C2022 C3132 ) \nC2022_=_C3439( C2022 C3439 ) C2022_=_C3657( C2022 C3657 ) C2022_=_C3764( C2022 C3764 ) C2022_=_C3856( C2022 C3856 ) C2022_=_C3890( C2022 C3890 ) C2022_=_C3891( C2022 C3891 ) \nC2022_=_C3892( C2022 C3892 ) C2022_=_C3893( C2022 C3893 ) C2022_=_C3894( C2022 C3894 ) C2022_=_C3895( C2022 C3895 ) C2022_=_C3896( C2022 C3896 ) C2022_=_C3897( C2022 C3897 ) \nC2426_=_C2602( C2426 C2602 ) C2426_=_C3132( C2426 C3132 ) C2426_=_C3439( C2426 C3439 ) C2426_=_C3657( C2426 C3657 ) C2426_=_C3764( C2426 C3764 ) C2426_=_C3856( C2426 C3856 ) \nC2426_=_C3890( C2426 C3890 ) C2426_=_C3891( C2426 C3891 ) C2426_=_C3892( C2426 C3892 ) C2426_=_C3893( C2426 C3893 ) C2426_=_C3894( C2426 C3894 ) C2426_=_C3895( C2426 C3895 ) \nC2426_=_C3896( C2426 C3896 ) C2426_=_C3897( C2426 C3897 ) C2594_=_C2602( C2594 C2602 ) C2594_=_C3022( C2594 C3022 ) C2594_=_C3128( C2594 C3128 ) C2594_=_C3129( C2594 C3129 ) \nC2594_=_C3130( C2594 C3130 ) C2594_=_C3131( C2594 C3131 ) C2594_=_C3132( C2594 C3132 ) C2594_=_C3133( C2594 C3133 ) C2594_=_C3134( C2594 C3134 ) C2594_=_C3135( C2594 C3135 ) \nC2594_=_C3136( C2594 C3136 ) C2594_=_C3137( C2594 C3137 ) C2594_=_C3138( C2594 C3138 ) C2594_=_C3139( C2594 C3139 ) C2594_=_C3140( C2594 C3140 ) C2594_=_C3141( C2594 C3141 ) \nC2594_=_C3142( C2594 C3142 ) C2594_=_C3143( C2594 C3143 ) C2602_=_C3132( C2602 C3132 ) C2602_=_C3439( C2602 C3439 ) C2602_=_C3657( C2602 C3657 ) C2602_=_C3764( C2602 C3764 ) \nC2602_=_C3856( C2602 C3856 ) C2602_=_C3890( C2602 C3890 ) C2602_=_C3891( C2602 C3891 ) C2602_=_C3892( C2602 C3892 ) C2602_=_C3893( C2602 C3893 ) C2602_=_C3894( C2602 C3894 ) \nC2602_=_C3895( C2602 C3895 ) C2602_=_C3896( C2602 C3896 ) C2602_=_C3897( C2602 C3897 ) C3022_=_C3128( C3022 C3128 ) C3022_=_C3129( C3022 C3129 ) C3022_=_C3130( C3022 C3130 ) \nC3022_=_C3131( C3022 C3131 ) C3022_=_C3132( C3022 C3132 ) C3022_=_C3133( C3022 C3133 ) C3022_=_C3134( C3022 C3134 ) C3022_=_C3135( C3022 C3135 ) C3022_=_C3136( C3022 C3136 ) \nC3022_=_C3137( C3022 C3137 ) C3022_=_C3138( C3022 C3138 ) C3022_=_C3139( C3022 C3139 ) C3022_=_C3140( C3022 C3140 ) C3022_=_C3141( C3022 C3141 ) C3022_=_C3142( C3022 C3142 ) \nC3022_=_C3143( C3022 C3143 ) C3128_=_C3129( C3128 C3129 ) C3128_=_C3130( C3128 C3130 ) C3128_=_C3131( C3128 C3131 ) C3128_=_C3132( C3128 C3132 ) C3128_=_C3133( C3128 C3133 ) \nC3128_=_C3134( C3128 C3134 ) C3128_=_C3135( C3128 C3135 ) C3128_=_C3136( C3128 C3136 ) C3128_=_C3137( C3128 C3137 ) C3128_=_C3138( C3128 C3138 ) C3128_=_C3139( C3128 C3139 ) \nC3128_=_C3140( C3128 C3140 )</w:t>
      </w:r>
    </w:p>
    <w:p>
      <w:pPr>
        <w:pStyle w:val="PreformattedText"/>
        <w:bidi w:val="0"/>
        <w:spacing w:before="0" w:after="0"/>
        <w:jc w:val="left"/>
        <w:rPr/>
      </w:pPr>
      <w:r>
        <w:rPr/>
        <w:t xml:space="preserve"> </w:t>
      </w:r>
      <w:r>
        <w:rPr/>
        <w:t>C3128_=_C3141( C3128 C3141 ) C3128_=_C3142( C3128 C3142 ) C3128_=_C3143( C3128 C3143 ) C3129_=_C3130( C3129 C3130 ) C3129_=_C3131( C3129 C3131 ) \nC3129_=_C3132( C3129 C3132 ) C3129_=_C3133( C3129 C3133 ) C3129_=_C3134( C3129 C3134 ) C3129_=_C3135( C3129 C3135 ) C3129_=_C3136( C3129 C3136 ) C3129_=_C3137( C3129 C3137 ) \nC3129_=_C3138( C3129 C3138 ) C3129_=_C3139( C3129 C3139 ) C3129_=_C3140( C3129 C3140 ) C3129_=_C3141( C3129 C3141 ) C3129_=_C3142( C3129 C3142 ) C3129_=_C3143( C3129 C3143 ) \nC3130_=_C3131( C3130 C3131 ) C3130_=_C3132( C3130 C3132 ) C3130_=_C3133( C3130 C3133 ) C3130_=_C3134( C3130 C3134 ) C3130_=_C3135( C3130 C3135 ) C3130_=_C3136( C3130 C3136 ) \nC3130_=_C3137( C3130 C3137 ) C3130_=_C3138( C3130 C3138 ) C3130_=_C3139( C3130 C3139 ) C3130_=_C3140( C3130 C3140 ) C3130_=_C3141( C3130 C3141 ) C3130_=_C3142( C3130 C3142 ) \nC3130_=_C3143( C3130 C3143 ) C3130_=_C3657( C3130 C3657 ) C3131_=_C3132( C3131 C3132 ) C3131_=_C3133( C3131 C3133 ) C3131_=_C3134( C3131 C3134 ) C3131_=_C3135( C3131 C3135 ) \nC3131_=_C3136( C3131 C3136 ) C3131_=_C3137( C3131 C3137 ) C3131_=_C3138( C3131 C3138 ) C3131_=_C3139( C3131 C3139 ) C3131_=_C3140( C3131 C3140 ) C3131_=_C3141( C3131 C3141 ) \nC3131_=_C3142( C3131 C3142 ) C3131_=_C3143( C3131 C3143 ) C3131_=_C3764( C3131 C3764 ) C3132_=_C3133( C3132 C3133 ) C3132_=_C3134( C3132 C3134 ) C3132_=_C3135( C3132 C3135 ) \nC3132_=_C3136( C3132 C3136 ) C3132_=_C3137( C3132 C3137 ) C3132_=_C3138( C3132 C3138 ) C3132_=_C3139( C3132 C3139 ) C3132_=_C3140( C3132 C3140 ) C3132_=_C3141( C3132 C3141 ) \nC3132_=_C3142( C3132 C3142 ) C3132_=_C3143( C3132 C3143 ) C3132_=_C3439( C3132 C3439 ) C3132_=_C3657( C3132 C3657 ) C3132_=_C3764( C3132 C3764 ) C3132_=_C3856( C3132 C3856 ) \nC3132_=_C3890( C3132 C3890 ) C3132_=_C3891( C3132 C3891 ) C3132_=_C3892( C3132 C3892 ) C3132_=_C3893( C3132 C3893 ) C3132_=_C3894( C3132 C3894 ) C3132_=_C3895( C3132 C3895 ) \nC3132_=_C3896( C3132 C3896 ) C3132_=_C3897( C3132 C3897 ) C3133_=_C3134( C3133 C3134 ) C3133_=_C3135( C3133 C3135 ) C3133_=_C3136( C3133 C3136 ) C3133_=_C3137( C3133 C3137 ) \nC3133_=_C3138( C3133 C3138 ) C3133_=_C3139( C3133 C3139 ) C3133_=_C3140( C3133 C3140 ) C3133_=_C3141( C3133 C3141 ) C3133_=_C3142( C3133 C3142 ) C3133_=_C3143( C3133 C3143 ) \nC3133_=_C3890( C3133 C3890 ) C3134_=_C3135( C3134 C3135 ) C3134_=_C3136( C3134 C3136 ) C3134_=_C3137( C3134 C3137 ) C3134_=_C3138( C3134 C3138 ) C3134_=_C3139( C3134 C3139 ) \nC3134_=_C3140( C3134 C3140 ) C3134_=_C3141( C3134 C3141 ) C3134_=_C3142( C3134 C3142 ) C3134_=_C3143( C3134 C3143 ) C3135_=_C3136( C3135 C3136 ) C3135_=_C3137( C3135 C3137 ) \nC3135_=_C3138( C3135 C3138 ) C3135_=_C3139( C3135 C3139 ) C3135_=_C3140( C3135 C3140 ) C3135_=_C3141( C3135 C3141 ) C3135_=_C3142( C3135 C3142 ) C3135_=_C3143( C3135 C3143 ) \nC3135_=_C3892( C3135 C3892 ) C3136_=_C3137( C3136 C3137 ) C3136_=_C3138( C3136 C3138 ) C3136_=_C3139( C3136 C3139 ) C3136_=_C3140( C3136 C3140 ) C3136_=_C3141( C3136 C3141 ) \nC3136_=_C3142( C3136 C3142 ) C3136_=_C3143( C3136 C3143 ) C3137_=_C3138( C3137 C3138 ) C3137_=_C3139( C3137 C3139 ) C3137_=_C3140( C3137 C3140 ) C3137_=_C3141( C3137 C3141 ) \nC3137_=_C3142( C3137 C3142 ) C3137_=_C3143( C3137 C3143 ) C3138_=_C3139( C3138 C3139 ) C3138_=_C3140( C3138 C3140 ) C3138_=_C3141( C3138 C3141 ) C3138_=_C3142( C3138 C3142 ) \nC3138_=_C3143( C3138 C3143 ) C3139_=_C3140( C3139 C3140 ) C3139_=_C3141( C3139 C3141 ) C3139_=_C3142( C3139 C3142 ) C3139_=_C3143( C3139 C3143 ) C3139_=_C3893( C3139 C3893 ) \nC3140_=_C3141( C3140 C3141 ) C3140_=_C3142( C3140 C3142 ) C3140_=_C3143( C3140 C3143 ) C3140_=_C3894( C3140 C3894 ) C3141_=_C3142( C3141 C3142 ) C3141_=_C3143( C3141 C3143 ) \nC3141_=_C3895( C3141 C3895 ) C3142_=_C3143( C3142 C3143 ) C3142_=_C3896( C3142 C3896 ) C3439_=_C3657( C3439 C3657 ) C3439_=_C3764( C3439 C3764 ) C3439_=_C3856( C3439 C3856 ) \nC3439_=_C3890( C3439 C3890 ) C3439_=_C3891( C3439 C3891 ) C3439_=_C3892( C3439 C3892 ) C3439_=_C3893( C3439 C3893 ) C3439_=_C3894( C3439 C3894 ) C3439_=_C3895( C3439 C3895 ) \nC3439_=_C3896( C3439 C3896 ) C3439_=_C3897( C3439 C3897 ) C3657_=_C3764( C3657 C3764 ) C3657_=_C3856( C3657 C3856 ) C3657_=_C3890( C3657 C3890 ) C3657_=_C3891( C3657 C3891 ) \nC3657_=_C3892( C3657 C3892 ) C3657_=_C3893( C3657 C3893 ) C3657_=_C3894( C3657 C3894 ) C3657_=_C3895( C3657 C3895 ) C3657_=_C3896( C3657 C3896 ) C3657_=_C3897( C3657 C3897 ) \nC3764_=_C3856( C3764 C3856 ) C3764_=_C3890( C3764 C3890 ) C3764_=_C3891( C3764 C3891 ) C3764_=_C3892( C3764 C3892 ) C3764_=_C3893( C3764 C3893 ) C3764_=_C3894( C3764 C3894 ) \nC3764_=_C3895( C3764 C3895 ) C3764_=_C3896( C3764 C3896 ) C3764_=_C3897( C3764 C3897 ) C3856_=_C3890( C3856 C3890 ) C3856_=_C3891( C3856 C3891 ) C3856_=_C3892( C3856 C3892 ) \nC3856_=_C3893( C3856 C3893 ) C3856_=_C3894( C3856 C3894 ) C3856_=_C3895( C3856 C3895 ) C3856_=_C3896( C3856 C3896 ) C3856_=_C3897( C3856 C3897 ) C3890_=_C3891( C3890 C3891 ) \nC3890_=_C3892( C3890 C3892 ) C3890_=_C3893( C3890 C3893 ) C3890_=_C3894( C3890 C3894 ) C3890_=_C3895( C3890 C3895 ) C3890_=_C3896( C3890 C3896 ) C3890_=_C3897( C3890 C3897 ) \nC3891_=_C3892( C3891 C3892 ) C3891_=_C3893( C3891 C3893 ) C3891_=_C3894( C3891 C3894 ) C3891_=_C3895( C3891 C3895 ) C3891_=_C3896( C3891 C3896 ) C3891_=_C3897( C3891 C3897 ) \nC3892_=_C3893( C3892 C3893 ) C3892_=_C3894( C3892 C3894 ) C3892_=_C3895( C3892 C3895 ) C3892_=_C3896( C3892 C3896 ) C3892_=_C3897( C3892 C3897 ) C3893_=_C3894( C3893 C3894 ) \nC3893_=_C3895( C3893 C3895 ) C3893_=_C3896( C3893 C3896 ) C3893_=_C3897( C3893 C3897 ) C3894_=_C3895( C3894 C3895 ) C3894_=_C3896( C3894 C3896 ) C3894_=_C3897( C3894 C3897 ) \nC3895_=_C3896( C3895 C3896 ) C3895_=_C3897( C3895 C3897 ) C3896_=_C3897( C3896 C3897 ) "];233-&gt;321[label="51: C545 C551 C913 C920 C931 \nC942 C1068 C1075 C1131 C1138 C1334 \nC1450 C1460 C1650 C1728 C1782 C1873 \nC1940 C2012 C2022 C2426 C2594 C2602 \nC3022 C3128 C3129 C3130 C3131 C3133 \nC3134 C3135 C3136 C3137 C3138 C3139 \nC3140 C3141 C3142 C3143 C3439 C3657 \nC3764 C3856 C3890 C3891 C3892 C3893 \nC3894 C3895 C3896 C3897 \n641: C545_=_C551 ,C545_=_C913 ,C545_=_C931 ,C545_=_C1068 ,C545_=_C1131 ,\nC545_=_C1450 ,C545_=_C1650 ,C545_=_C2012 ,C545_=_C2594 ,C545_=_C3022 ,C545_=_C3128 ,\nC545_=_C3129 ,C545_=_C3130 ,C545_=_C3131 ,C545_=_C3133 ,C545_=_C3134 ,C545_=_C3135 ,\nC545_=_C3136 ,C545_=_C3137 ,C545_=_C3138 ,C545_=_C3139 ,C545_=_C3140 ,C545_=_C3141 ,\nC545_=_C3142 ,C545_=_C3143 ,C551_=_C920 ,C551_=_C942 ,C551_=_C1075 ,C551_=_C1138 ,\nC551_=_C1334 ,C551_=_C1460 ,C551_=_C1728 ,C551_=_C1782 ,C551_=_C1873 ,C551_=_C1940 ,\nC551_=_C2022 ,C551_=_C2426 ,C551_=_C2602 ,C551_=_C3439 ,C551_=_C3657 ,C551_=_C3764 ,\nC551_=_C3856 ,C551_=_C3890 ,C551_=_C3891 ,C551_=_C3892 ,C551_=_C3893 ,C551_=_C3894 ,\nC551_=_C3895 ,C551_=_C3896 ,C551_=_C3897 ,C913_=_C920 ,C913_=_C931 ,C913_=_C1068 ,\nC913_=_C1131 ,C913_=_C1450 ,C913_=_C1650 ,C913_=_C2012 ,C913_=_C2594 ,C913_=_C3022 ,\nC913_=_C3128 ,C913_=_C3129 ,C913_=_C3130 ,C913_=_C3131 ,C913_=_C3133 ,C913_=_C3134 ,\nC913_=_C3135 ,C913_=_C3136 ,C913_=_C3137 ,C913_=_C3138 ,C913_=_C3139 ,C913_=_C3140 ,\nC913_=_C3141 ,C913_=_C3142 ,C913_=_C3143 ,C920_=_C942 ,C920_=_C1075 ,C920_=_C1138 ,\nC920_=_C1334 ,C920_=_C1460 ,C920_=_C1728 ,C920_=_C1782 ,C920_=_C1873 ,C920_=_C1940 ,\nC920_=_C2022 ,C920_=_C2426 ,C920_=_C2602 ,C920_=_C3439 ,C920_=_C3657 ,C920_=_C3764 ,\nC920_=_C3856 ,C920_=_C3890 ,C920_=_C3891 ,C920_=_C3892 ,C920_=_C3893 ,C920_=_C3894 ,\nC920_=_C3895 ,C920_=_C3896 ,C920_=_C3897 ,C931_=_C942 ,C931_=_C1068 ,C931_=_C1131 ,\nC931_=_C1450 ,C931_=_C1650 ,C931_=_C2012 ,C931_=_C2594 ,C931_=_C3022 ,C931_=_C3128 ,\nC931_=_C3129 ,C931_=_C3130 ,C931_=_C3131 ,C931_=_C3133 ,C931_=_C3134 ,C931_=_C3135 ,\nC931_=_C3136 ,C931_=_C3137 ,C931_=_C3138 ,C931_=_C3139 ,C931_=_C3140 ,C931_=_C3141 ,\nC931_=_C3142 ,C931_=_C3143 ,C942_=_C1075 ,C942_=_C1138 ,C942_=_C1334 ,C942_=_C1460 ,\nC942_=_C1728 ,C942_=_C1782 ,C942_=_C1873 ,C942_=_C1940 ,C942_=_C2022 ,C942_=_C2426 ,\nC942_=_C2602 ,C942_=_C3439 ,C942_=_C3657 ,C942_=_C3764 ,C942_=_C3856 ,C942_=_C3890 ,\nC942_=_C3891 ,C942_=_C3892 ,C942_=_C3893 ,C942_=_C3894 ,C942_=_C3895 ,C942_=_C3896 ,\nC942_=_C3897 ,C1068_=_C1075 ,C1068_=_C1131 ,C1068_=_C1450 ,C1068_=_C1650 ,C1068_=_C2012 ,\nC1068_=_C2594 ,C1068_=_C3022 ,C1068_=_C3128 ,C1068_=_C3129 ,C1068_=_C3130 ,C1068_=_C3131 ,\nC1068_=_C3133 ,C1068_=_C3134 ,C1068_=_C3135 ,C1068_=_C3136 ,C1068_=_C3137 ,C1068_=_C3138 ,\nC1068_=_C3139 ,C1068_=_C3140 ,C1068_=_C3141 ,C1068_=_C3142 ,C1068_=_C3143 ,C1075_=_C1138 ,\nC1075_=_C1334 ,C1075_=_C1460 ,C1075_=_C1728 ,C1075_=_C1782 ,C1075_=_C1873 ,C1075_=_C1940 ,\nC1075_=_C2022 ,C1075_=_C2426 ,C1075_=_C2602 ,C1075_=_C3439 ,C1075_=_C3657 ,C1075_=_C3764 ,\nC1075_=_C3856 ,C1075_=_C3890 ,C1075_=_C3891 ,C1075_=_C3892 ,C1075_=_C3893 ,C1075_=_C3894 ,\nC1075_=_C3895 ,C1075_=_C3896 ,C1075_=_C3897 ,C1131_=_C1138 ,C1131_=_C1450 ,C1131_=_C1650 ,\nC1131_=_C2012 ,C1131_=_C2594 ,C1131_=_C3022 ,C1131_=_C3128 ,C1131_=_C3129 ,C1131_=_C3130 ,\nC1131_=_C3131 ,C1131_=_C3133 ,C1131_=_C3134 ,C1131_=_C3135 ,C1131_=_C3136 ,C1131_=_C3137 ,\nC1131_=_C3138 ,C1131_=_C3139 ,C1131_=_C3140 ,C1131_=_C3141 ,C1131_=_C3142 ,C1131_=_C3143 ,\nC1138_=_C1334 ,C1138_=_C1460 ,C1138_=_C1728 ,C1138_=_C1782 ,C1138_=_C1873 ,C1138_=_C1940 ,\nC1138_=_C2022 ,C1138_=_C2426 ,C1138_=_C2602 ,C1138_=_C3439 ,C1138_=_C3657 ,C1138_=_C3764 ,\nC1138_=_C3856 ,C1138_=_C3890 ,C1138_=_C3891 ,C1138_=_C3892 ,C1138_=_C3893 ,C1138_=_C3894 ,\nC1138_=_C3895 ,C1138_=_C3896 ,C1138_=_C3897 ,C1334_=_C1460 ,C1334_=_C1728 ,C1334_=_C1782 ,\nC1334_=_C1873 ,C1334_=_C1940 ,C1334_=_C2022 ,C1334_=_C2426 ,C1334_=_C2602 ,C1334_=_C3439 ,\nC1334_=_C3657 ,C1334_=_C3764 ,C1334_=_C3856 ,C1334_=_C3890 ,C1334_=_C3891 ,C1334_=_C3892 ,\nC1334_=_C3893 ,C1334_=_C3894 ,C1334_=_C3895 ,C1334_=_C3896 ,C1334_=_C3897 ,C1450_=_C1460 ,\nC1450_=_C1650 ,C1450_=_C2012 ,C1450_=_C2594 ,C1450_=_C3022 ,C1450_=_C3128 ,C1450_=_C3129 ,\nC1450_=_C3130 ,C1450_=_C3131 ,C1450_=_C3133 ,C1450_=_C3134 ,C1450_=_C3135 ,C1450_=_C3136</w:t>
      </w:r>
    </w:p>
    <w:p>
      <w:pPr>
        <w:pStyle w:val="PreformattedText"/>
        <w:bidi w:val="0"/>
        <w:spacing w:before="0" w:after="0"/>
        <w:jc w:val="left"/>
        <w:rPr/>
      </w:pPr>
      <w:r>
        <w:rPr/>
        <w:t xml:space="preserve"> </w:t>
      </w:r>
      <w:r>
        <w:rPr/>
        <w:t>,\nC1450_=_C3137 ,C1450_=_C3138 ,C1450_=_C3139 ,C1450_=_C3140 ,C1450_=_C3141 ,C1450_=_C3142 ,\nC1450_=_C3143 ,C1460_=_C1728 ,C1460_=_C1782 ,C1460_=_C1873 ,C1460_=_C1940 ,C1460_=_C2022 ,\nC1460_=_C2426 ,C1460_=_C2602 ,C1460_=_C3439 ,C1460_=_C3657 ,C1460_=_C3764 ,C1460_=_C3856 ,\nC1460_=_C3890 ,C1460_=_C3891 ,C1460_=_C3892 ,C1460_=_C3893 ,C1460_=_C3894 ,C1460_=_C3895 ,\nC1460_=_C3896 ,C1460_=_C3897 ,C1650_=_C2012 ,C1650_=_C2594 ,C1650_=_C3022 ,C1650_=_C3128 ,\nC1650_=_C3129 ,C1650_=_C3130 ,C1650_=_C3131 ,C1650_=_C3133 ,C1650_=_C3134 ,C1650_=_C3135 ,\nC1650_=_C3136 ,C1650_=_C3137 ,C1650_=_C3138 ,C1650_=_C3139 ,C1650_=_C3140 ,C1650_=_C3141 ,\nC1650_=_C3142 ,C1650_=_C3143 ,C1728_=_C1782 ,C1728_=_C1873 ,C1728_=_C1940 ,C1728_=_C2022 ,\nC1728_=_C2426 ,C1728_=_C2602 ,C1728_=_C3439 ,C1728_=_C3657 ,C1728_=_C3764 ,C1728_=_C3856 ,\nC1728_=_C3890 ,C1728_=_C3891 ,C1728_=_C3892 ,C1728_=_C3893 ,C1728_=_C3894 ,C1728_=_C3895 ,\nC1728_=_C3896 ,C1728_=_C3897 ,C1782_=_C1873 ,C1782_=_C1940 ,C1782_=_C2022 ,C1782_=_C2426 ,\nC1782_=_C2602 ,C1782_=_C3439 ,C1782_=_C3657 ,C1782_=_C3764 ,C1782_=_C3856 ,C1782_=_C3890 ,\nC1782_=_C3891 ,C1782_=_C3892 ,C1782_=_C3893 ,C1782_=_C3894 ,C1782_=_C3895 ,C1782_=_C3896 ,\nC1782_=_C3897 ,C1873_=_C1940 ,C1873_=_C2022 ,C1873_=_C2426 ,C1873_=_C2602 ,C1873_=_C3439 ,\nC1873_=_C3657 ,C1873_=_C3764 ,C1873_=_C3856 ,C1873_=_C3890 ,C1873_=_C3891 ,C1873_=_C3892 ,\nC1873_=_C3893 ,C1873_=_C3894 ,C1873_=_C3895 ,C1873_=_C3896 ,C1873_=_C3897 ,C1940_=_C2022 ,\nC1940_=_C2426 ,C1940_=_C2602 ,C1940_=_C3439 ,C1940_=_C3657 ,C1940_=_C3764 ,C1940_=_C3856 ,\nC1940_=_C3890 ,C1940_=_C3891 ,C1940_=_C3892 ,C1940_=_C3893 ,C1940_=_C3894 ,C1940_=_C3895 ,\nC1940_=_C3896 ,C1940_=_C3897 ,C2012_=_C2022 ,C2012_=_C2594 ,C2012_=_C3022 ,C2012_=_C3128 ,\nC2012_=_C3129 ,C2012_=_C3130 ,C2012_=_C3131 ,C2012_=_C3133 ,C2012_=_C3134 ,C2012_=_C3135 ,\nC2012_=_C3136 ,C2012_=_C3137 ,C2012_=_C3138 ,C2012_=_C3139 ,C2012_=_C3140 ,C2012_=_C3141 ,\nC2012_=_C3142 ,C2012_=_C3143 ,C2022_=_C2426 ,C2022_=_C2602 ,C2022_=_C3439 ,C2022_=_C3657 ,\nC2022_=_C3764 ,C2022_=_C3856 ,C2022_=_C3890 ,C2022_=_C3891 ,C2022_=_C3892 ,C2022_=_C3893 ,\nC2022_=_C3894 ,C2022_=_C3895 ,C2022_=_C3896 ,C2022_=_C3897 ,C2426_=_C2602 ,C2426_=_C3439 ,\nC2426_=_C3657 ,C2426_=_C3764 ,C2426_=_C3856 ,C2426_=_C3890 ,C2426_=_C3891 ,C2426_=_C3892 ,\nC2426_=_C3893 ,C2426_=_C3894 ,C2426_=_C3895 ,C2426_=_C3896 ,C2426_=_C3897 ,C2594_=_C2602 ,\nC2594_=_C3022 ,C2594_=_C3128 ,C2594_=_C3129 ,C2594_=_C3130 ,C2594_=_C3131 ,C2594_=_C3133 ,\nC2594_=_C3134 ,C2594_=_C3135 ,C2594_=_C3136 ,C2594_=_C3137 ,C2594_=_C3138 ,C2594_=_C3139 ,\nC2594_=_C3140 ,C2594_=_C3141 ,C2594_=_C3142 ,C2594_=_C3143 ,C2602_=_C3439 ,C2602_=_C3657 ,\nC2602_=_C3764 ,C2602_=_C3856 ,C2602_=_C3890 ,C2602_=_C3891 ,C2602_=_C3892 ,C2602_=_C3893 ,\nC2602_=_C3894 ,C2602_=_C3895 ,C2602_=_C3896 ,C2602_=_C3897 ,C3022_=_C3128 ,C3022_=_C3129 ,\nC3022_=_C3130 ,C3022_=_C3131 ,C3022_=_C3133 ,C3022_=_C3134 ,C3022_=_C3135 ,C3022_=_C3136 ,\nC3022_=_C3137 ,C3022_=_C3138 ,C3022_=_C3139 ,C3022_=_C3140 ,C3022_=_C3141 ,C3022_=_C3142 ,\nC3022_=_C3143 ,C3128_=_C3129 ,C3128_=_C3130 ,C3128_=_C3131 ,C3128_=_C3133 ,C3128_=_C3134 ,\nC3128_=_C3135 ,C3128_=_C3136 ,C3128_=_C3137 ,C3128_=_C3138 ,C3128_=_C3139 ,C3128_=_C3140 ,\nC3128_=_C3141 ,C3128_=_C3142 ,C3128_=_C3143 ,C3129_=_C3130 ,C3129_=_C3131 ,C3129_=_C3133 ,\nC3129_=_C3134 ,C3129_=_C3135 ,C3129_=_C3136 ,C3129_=_C3137 ,C3129_=_C3138 ,C3129_=_C3139 ,\nC3129_=_C3140 ,C3129_=_C3141 ,C3129_=_C3142 ,C3129_=_C3143 ,C3130_=_C3131 ,C3130_=_C3133 ,\nC3130_=_C3134 ,C3130_=_C3135 ,C3130_=_C3136 ,C3130_=_C3137 ,C3130_=_C3138 ,C3130_=_C3139 ,\nC3130_=_C3140 ,C3130_=_C3141 ,C3130_=_C3142 ,C3130_=_C3143 ,C3130_=_C3657 ,C3131_=_C3133 ,\nC3131_=_C3134 ,C3131_=_C3135 ,C3131_=_C3136 ,C3131_=_C3137 ,C3131_=_C3138 ,C3131_=_C3139 ,\nC3131_=_C3140 ,C3131_=_C3141 ,C3131_=_C3142 ,C3131_=_C3143 ,C3131_=_C3764 ,C3133_=_C3134 ,\nC3133_=_C3135 ,C3133_=_C3136 ,C3133_=_C3137 ,C3133_=_C3138 ,C3133_=_C3139 ,C3133_=_C3140 ,\nC3133_=_C3141 ,C3133_=_C3142 ,C3133_=_C3143 ,C3133_=_C3890 ,C3134_=_C3135 ,C3134_=_C3136 ,\nC3134_=_C3137 ,C3134_=_C3138 ,C3134_=_C3139 ,C3134_=_C3140 ,C3134_=_C3141 ,C3134_=_C3142 ,\nC3134_=_C3143 ,C3135_=_C3136 ,C3135_=_C3137 ,C3135_=_C3138 ,C3135_=_C3139 ,C3135_=_C3140 ,\nC3135_=_C3141 ,C3135_=_C3142 ,C3135_=_C3143 ,C3135_=_C3892 ,C3136_=_C3137 ,C3136_=_C3138 ,\nC3136_=_C3139 ,C3136_=_C3140 ,C3136_=_C3141 ,C3136_=_C3142 ,C3136_=_C3143 ,C3137_=_C3138 ,\nC3137_=_C3139 ,C3137_=_C3140 ,C3137_=_C3141 ,C3137_=_C3142 ,C3137_=_C3143 ,C3138_=_C3139 ,\nC3138_=_C3140 ,C3138_=_C3141 ,C3138_=_C3142 ,C3138_=_C3143 ,C3139_=_C3140 ,C3139_=_C3141 ,\nC3139_=_C3142 ,C3139_=_C3143 ,C3139_=_C3893 ,C3140_=_C3141 ,C3140_=_C3142 ,C3140_=_C3143 ,\nC3140_=_C3894 ,C3141_=_C3142 ,C3141_=_C3143 ,C3141_=_C3895 ,C3142_=_C3143 ,C3142_=_C3896 ,\nC3439_=_C3657 ,C3439_=_C3764 ,C3439_=_C3856 ,C3439_=_C3890 ,C3439_=_C3891 ,C3439_=_C3892 ,\nC3439_=_C3893 ,C3439_=_C3894 ,C3439_=_C3895 ,C3439_=_C3896 ,C3439_=_C3897 ,C3657_=_C3764 ,\nC3657_=_C3856 ,C3657_=_C3890 ,C3657_=_C3891 ,C3657_=_C3892 ,C3657_=_C3893 ,C3657_=_C3894 ,\nC3657_=_C3895 ,C3657_=_C3896 ,C3657_=_C3897 ,C3764_=_C3856 ,C3764_=_C3890 ,C3764_=_C3891 ,\nC3764_=_C3892 ,C3764_=_C3893 ,C3764_=_C3894 ,C3764_=_C3895 ,C3764_=_C3896 ,C3764_=_C3897 ,\nC3856_=_C3890 ,C3856_=_C3891 ,C3856_=_C3892 ,C3856_=_C3893 ,C3856_=_C3894 ,C3856_=_C3895 ,\nC3856_=_C3896 ,C3856_=_C3897 ,C3890_=_C3891 ,C3890_=_C3892 ,C3890_=_C3893 ,C3890_=_C3894 ,\nC3890_=_C3895 ,C3890_=_C3896 ,C3890_=_C3897 ,C3891_=_C3892 ,C3891_=_C3893 ,C3891_=_C3894 ,\nC3891_=_C3895 ,C3891_=_C3896 ,C3891_=_C3897 ,C3892_=_C3893 ,C3892_=_C3894 ,C3892_=_C3895 ,\nC3892_=_C3896 ,C3892_=_C3897 ,C3893_=_C3894 ,C3893_=_C3895 ,C3893_=_C3896 ,C3893_=_C3897 ,\nC3894_=_C3895 ,C3894_=_C3896 ,C3894_=_C3897 ,C3895_=_C3896 ,C3895_=_C3897 ,C3896_=_C3897 ,"];322[shape=box, label="id:322 level: 7\n53: C49 C72 C74 C216 C271 \nC289 C326 C352 C364 C375 C926 \nC927 C1079 C1080 C1144 C1145 C1391 \nC1597 C1744 C1831 C1876 C2026 C2027 \nC2181 C2344 C2429 C2609 C2610 C2647 \nC2659 C2673 C2800 C3019 C3066 C3126 \nC3140 C3142 C3461 C3531 C3573 C3685 \nC3802 C3803 C3806 C3830 C3894 C3896 \nC3934 C4040 C4061 C4062 C4107 C4108 \n712: C49_=_C74( C49 C74 ) C49_=_C271( C49 C271 ) C49_=_C352( C49 C352 ) C49_=_C927( C49 C927 ) C49_=_C1080( C49 C1080 ) \nC49_=_C1145( C49 C1145 ) C49_=_C1831( C49 C1831 ) C49_=_C2027( C49 C2027 ) C49_=_C2181( C49 C2181 ) C49_=_C2344( C49 C2344 ) C49_=_C2610( C49 C2610 ) \nC49_=_C2647( C49 C2647 ) C49_=_C2659( C49 C2659 ) C49_=_C2673( C49 C2673 ) C49_=_C3126( C49 C3126 ) C49_=_C3142( C49 C3142 ) C49_=_C3461( C49 C3461 ) \nC49_=_C3531( C49 C3531 ) C49_=_C3573( C49 C3573 ) C49_=_C3685( C49 C3685 ) C49_=_C3803( C49 C3803 ) C49_=_C3896( C49 C3896 ) C49_=_C3934( C49 C3934 ) \nC49_=_C4040( C49 C4040 ) C49_=_C4062( C49 C4062 ) C49_=_C4108( C49 C4108 ) C72_=_C74( C72 C74 ) C72_=_C216( C72 C216 ) C72_=_C289( C72 C289 ) \nC72_=_C326( C72 C326 ) C72_=_C364( C72 C364 ) C72_=_C375( C72 C375 ) C72_=_C926( C72 C926 ) C72_=_C1079( C72 C1079 ) C72_=_C1144( C72 C1144 ) \nC72_=_C1391( C72 C1391 ) C72_=_C1597( C72 C1597 ) C72_=_C1744( C72 C1744 ) C72_=_C1876( C72 C1876 ) C72_=_C2026( C72 C2026 ) C72_=_C2429( C72 C2429 ) \nC72_=_C2609( C72 C2609 ) C72_=_C2800( C72 C2800 ) C72_=_C3019( C72 C3019 ) C72_=_C3066( C72 C3066 ) C72_=_C3140( C72 C3140 ) C72_=_C3802( C72 C3802 ) \nC72_=_C3806( C72 C3806 ) C72_=_C3830( C72 C3830 ) C72_=_C3894( C72 C3894 ) C72_=_C4061( C72 C4061 ) C72_=_C4107( C72 C4107 ) C72_=_C4108( C72 C4108 ) \nC74_=_C271( C74 C271 ) C74_=_C352( C74 C352 ) C74_=_C927( C74 C927 ) C74_=_C1080( C74 C1080 ) C74_=_C1145( C74 C1145 ) C74_=_C1831( C74 C1831 ) \nC74_=_C2027( C74 C2027 ) C74_=_C2181( C74 C2181 ) C74_=_C2344( C74 C2344 ) C74_=_C2610( C74 C2610 ) C74_=_C2647( C74 C2647 ) C74_=_C2659( C74 C2659 ) \nC74_=_C2673( C74 C2673 ) C74_=_C3126( C74 C3126 ) C74_=_C3142( C74 C3142 ) C74_=_C3461( C74 C3461 ) C74_=_C3531( C74 C3531 ) C74_=_C3573( C74 C3573 ) \nC74_=_C3685( C74 C3685 ) C74_=_C3803( C74 C3803 ) C74_=_C3896( C74 C3896 ) C74_=_C3934( C74 C3934 ) C74_=_C4040( C74 C4040 ) C74_=_C4062( C74 C4062 ) \nC74_=_C4108( C74 C4108 ) C216_=_C289( C216 C289 ) C216_=_C326( C216 C326 ) C216_=_C364( C216 C364 ) C216_=_C375( C216 C375 ) C216_=_C926( C216 C926 ) \nC216_=_C1079( C216 C1079 ) C216_=_C1144( C216 C1144 ) C216_=_C1391( C216 C1391 ) C216_=_C1597( C216 C1597 ) C216_=_C1744( C216 C1744 ) C216_=_C1876( C216 C1876 ) \nC216_=_C2026( C216 C2026 ) C216_=_C2429( C216 C2429 ) C216_=_C2609( C216 C2609 ) C216_=_C2800( C216 C2800 ) C216_=_C3019( C216 C3019 ) C216_=_C3066( C216 C3066 ) \nC216_=_C3140( C216 C3140 ) C216_=_C3802( C216 C3802 ) C216_=_C3806( C216 C3806 ) C216_=_C3830( C216 C3830 ) C216_=_C3894( C216 C3894 ) C216_=_C4061( C216 C4061 ) \nC216_=_C4107( C216 C4107 ) C216_=_C4108( C216 C4108 ) C271_=_C352( C271 C352 ) C271_=_C927( C271 C927 ) C271_=_C1080( C271 C1080 ) C271_=_C1145( C271 C1145 ) \nC271_=_C1831( C271 C1831 ) C271_=_C2027( C271 C2027 ) C271_=_C2181( C271 C2181 ) C271_=_C2344( C271 C2344 ) C271_=_C2610( C271 C2610 ) C271_=_C2647( C271 C2647 ) \nC271_=_C2659( C271 C2659 ) C271_=_C2673( C271 C2673 ) C271_=_C3126( C271 C3126 ) C271_=_C3142( C271 C3142 ) C271_=_C3461( C271 C3461 ) C271_=_C3531( C271 C3531 ) \nC271_=_C3573( C271 C3573 ) C271_=_C3685( C271 C3685 ) C271_=_C3803( C271 C3803 ) C271_=_C3896( C271 C3896 ) C271_=_C3934( C271 C3934 ) C271_=_C4040( C271 C4040 ) \nC271_=_C4062( C271 C4062 ) C271_=_C4108( C271 C4108 ) C289_=_C326( C289 C326 ) C289_=_C364( C289 C364 ) C289_=_C375( C289 C375 ) C289_=_C926( C289 C926 ) \nC289_=_C1079( C289 C1079 ) C289_=_C1144( C289 C1144 ) C289_=_C1391( C289 C1391 ) C289_=_C1597( C289 C1597 ) C289_=_C1744( C289 C1744 ) C289_=_C1876( C289 C1876 ) \nC289_=_C2026( C289 C2026 ) C289_=_C2429( C289 C2429 ) C289_=_C2609( C289 C2609 ) C289_=_C2800( C289 C2800 ) C289_=_C3019( C289 C3019 ) C289_=_C3066( C289 C3066 ) \nC289_=_C3140( C289 C3140 ) C289_=_C3802(</w:t>
      </w:r>
    </w:p>
    <w:p>
      <w:pPr>
        <w:pStyle w:val="PreformattedText"/>
        <w:bidi w:val="0"/>
        <w:spacing w:before="0" w:after="0"/>
        <w:jc w:val="left"/>
        <w:rPr/>
      </w:pPr>
      <w:r>
        <w:rPr/>
        <w:t xml:space="preserve"> </w:t>
      </w:r>
      <w:r>
        <w:rPr/>
        <w:t>C289 C3802 ) C289_=_C3806( C289 C3806 ) C289_=_C3830( C289 C3830 ) C289_=_C3894( C289 C3894 ) C289_=_C4061( C289 C4061 ) \nC289_=_C4107( C289 C4107 ) C289_=_C4108( C289 C4108 ) C326_=_C364( C326 C364 ) C326_=_C375( C326 C375 ) C326_=_C926( C326 C926 ) C326_=_C1079( C326 C1079 ) \nC326_=_C1144( C326 C1144 ) C326_=_C1391( C326 C1391 ) C326_=_C1597( C326 C1597 ) C326_=_C1744( C326 C1744 ) C326_=_C1876( C326 C1876 ) C326_=_C2026( C326 C2026 ) \nC326_=_C2429( C326 C2429 ) C326_=_C2609( C326 C2609 ) C326_=_C2800( C326 C2800 ) C326_=_C3019( C326 C3019 ) C326_=_C3066( C326 C3066 ) C326_=_C3140( C326 C3140 ) \nC326_=_C3802( C326 C3802 ) C326_=_C3806( C326 C3806 ) C326_=_C3830( C326 C3830 ) C326_=_C3894( C326 C3894 ) C326_=_C4061( C326 C4061 ) C326_=_C4107( C326 C4107 ) \nC326_=_C4108( C326 C4108 ) C352_=_C927( C352 C927 ) C352_=_C1080( C352 C1080 ) C352_=_C1145( C352 C1145 ) C352_=_C1831( C352 C1831 ) C352_=_C2027( C352 C2027 ) \nC352_=_C2181( C352 C2181 ) C352_=_C2344( C352 C2344 ) C352_=_C2610( C352 C2610 ) C352_=_C2647( C352 C2647 ) C352_=_C2659( C352 C2659 ) C352_=_C2673( C352 C2673 ) \nC352_=_C3126( C352 C3126 ) C352_=_C3142( C352 C3142 ) C352_=_C3461( C352 C3461 ) C352_=_C3531( C352 C3531 ) C352_=_C3573( C352 C3573 ) C352_=_C3685( C352 C3685 ) \nC352_=_C3803( C352 C3803 ) C352_=_C3896( C352 C3896 ) C352_=_C3934( C352 C3934 ) C352_=_C4040( C352 C4040 ) C352_=_C4062( C352 C4062 ) C352_=_C4108( C352 C4108 ) \nC364_=_C375( C364 C375 ) C364_=_C926( C364 C926 ) C364_=_C1079( C364 C1079 ) C364_=_C1144( C364 C1144 ) C364_=_C1391( C364 C1391 ) C364_=_C1597( C364 C1597 ) \nC364_=_C1744( C364 C1744 ) C364_=_C1876( C364 C1876 ) C364_=_C2026( C364 C2026 ) C364_=_C2429( C364 C2429 ) C364_=_C2609( C364 C2609 ) C364_=_C2800( C364 C2800 ) \nC364_=_C3019( C364 C3019 ) C364_=_C3066( C364 C3066 ) C364_=_C3140( C364 C3140 ) C364_=_C3802( C364 C3802 ) C364_=_C3806( C364 C3806 ) C364_=_C3830( C364 C3830 ) \nC364_=_C3894( C364 C3894 ) C364_=_C4061( C364 C4061 ) C364_=_C4107( C364 C4107 ) C364_=_C4108( C364 C4108 ) C375_=_C926( C375 C926 ) C375_=_C1079( C375 C1079 ) \nC375_=_C1144( C375 C1144 ) C375_=_C1391( C375 C1391 ) C375_=_C1597( C375 C1597 ) C375_=_C1744( C375 C1744 ) C375_=_C1876( C375 C1876 ) C375_=_C2026( C375 C2026 ) \nC375_=_C2429( C375 C2429 ) C375_=_C2609( C375 C2609 ) C375_=_C2800( C375 C2800 ) C375_=_C3019( C375 C3019 ) C375_=_C3066( C375 C3066 ) C375_=_C3140( C375 C3140 ) \nC375_=_C3802( C375 C3802 ) C375_=_C3806( C375 C3806 ) C375_=_C3830( C375 C3830 ) C375_=_C3894( C375 C3894 ) C375_=_C4061( C375 C4061 ) C375_=_C4107( C375 C4107 ) \nC375_=_C4108( C375 C4108 ) C926_=_C927( C926 C927 ) C926_=_C1079( C926 C1079 ) C926_=_C1144( C926 C1144 ) C926_=_C1391( C926 C1391 ) C926_=_C1597( C926 C1597 ) \nC926_=_C1744( C926 C1744 ) C926_=_C1876( C926 C1876 ) C926_=_C2026( C926 C2026 ) C926_=_C2429( C926 C2429 ) C926_=_C2609( C926 C2609 ) C926_=_C2800( C926 C2800 ) \nC926_=_C3019( C926 C3019 ) C926_=_C3066( C926 C3066 ) C926_=_C3140( C926 C3140 ) C926_=_C3802( C926 C3802 ) C926_=_C3806( C926 C3806 ) C926_=_C3830( C926 C3830 ) \nC926_=_C3894( C926 C3894 ) C926_=_C4061( C926 C4061 ) C926_=_C4107( C926 C4107 ) C926_=_C4108( C926 C4108 ) C927_=_C1080( C927 C1080 ) C927_=_C1145( C927 C1145 ) \nC927_=_C1831( C927 C1831 ) C927_=_C2027( C927 C2027 ) C927_=_C2181( C927 C2181 ) C927_=_C2344( C927 C2344 ) C927_=_C2610( C927 C2610 ) C927_=_C2647( C927 C2647 ) \nC927_=_C2659( C927 C2659 ) C927_=_C2673( C927 C2673 ) C927_=_C3126( C927 C3126 ) C927_=_C3142( C927 C3142 ) C927_=_C3461( C927 C3461 ) C927_=_C3531( C927 C3531 ) \nC927_=_C3573( C927 C3573 ) C927_=_C3685( C927 C3685 ) C927_=_C3803( C927 C3803 ) C927_=_C3896( C927 C3896 ) C927_=_C3934( C927 C3934 ) C927_=_C4040( C927 C4040 ) \nC927_=_C4062( C927 C4062 ) C927_=_C4108( C927 C4108 ) C1079_=_C1080( C1079 C1080 ) C1079_=_C1144( C1079 C1144 ) C1079_=_C1391( C1079 C1391 ) C1079_=_C1597( C1079 C1597 ) \nC1079_=_C1744( C1079 C1744 ) C1079_=_C1876( C1079 C1876 ) C1079_=_C2026( C1079 C2026 ) C1079_=_C2429( C1079 C2429 ) C1079_=_C2609( C1079 C2609 ) C1079_=_C2800( C1079 C2800 ) \nC1079_=_C3019( C1079 C3019 ) C1079_=_C3066( C1079 C3066 ) C1079_=_C3140( C1079 C3140 ) C1079_=_C3802( C1079 C3802 ) C1079_=_C3806( C1079 C3806 ) C1079_=_C3830( C1079 C3830 ) \nC1079_=_C3894( C1079 C3894 ) C1079_=_C4061( C1079 C4061 ) C1079_=_C4107( C1079 C4107 ) C1079_=_C4108( C1079 C4108 ) C1080_=_C1145( C1080 C1145 ) C1080_=_C1831( C1080 C1831 ) \nC1080_=_C2027( C1080 C2027 ) C1080_=_C2181( C1080 C2181 ) C1080_=_C2344( C1080 C2344 ) C1080_=_C2610( C1080 C2610 ) C1080_=_C2647( C1080 C2647 ) C1080_=_C2659( C1080 C2659 ) \nC1080_=_C2673( C1080 C2673 ) C1080_=_C3126( C1080 C3126 ) C1080_=_C3142( C1080 C3142 ) C1080_=_C3461( C1080 C3461 ) C1080_=_C3531( C1080 C3531 ) C1080_=_C3573( C1080 C3573 ) \nC1080_=_C3685( C1080 C3685 ) C1080_=_C3803( C1080 C3803 ) C1080_=_C3896( C1080 C3896 ) C1080_=_C3934( C1080 C3934 ) C1080_=_C4040( C1080 C4040 ) C1080_=_C4062( C1080 C4062 ) \nC1080_=_C4108( C1080 C4108 ) C1144_=_C1145( C1144 C1145 ) C1144_=_C1391( C1144 C1391 ) C1144_=_C1597( C1144 C1597 ) C1144_=_C1744( C1144 C1744 ) C1144_=_C1876( C1144 C1876 ) \nC1144_=_C2026( C1144 C2026 ) C1144_=_C2429( C1144 C2429 ) C1144_=_C2609( C1144 C2609 ) C1144_=_C2800( C1144 C2800 ) C1144_=_C3019( C1144 C3019 ) C1144_=_C3066( C1144 C3066 ) \nC1144_=_C3140( C1144 C3140 ) C1144_=_C3802( C1144 C3802 ) C1144_=_C3806( C1144 C3806 ) C1144_=_C3830( C1144 C3830 ) C1144_=_C3894( C1144 C3894 ) C1144_=_C4061( C1144 C4061 ) \nC1144_=_C4107( C1144 C4107 ) C1144_=_C4108( C1144 C4108 ) C1145_=_C1831( C1145 C1831 ) C1145_=_C2027( C1145 C2027 ) C1145_=_C2181( C1145 C2181 ) C1145_=_C2344( C1145 C2344 ) \nC1145_=_C2610( C1145 C2610 ) C1145_=_C2647( C1145 C2647 ) C1145_=_C2659( C1145 C2659 ) C1145_=_C2673( C1145 C2673 ) C1145_=_C3126( C1145 C3126 ) C1145_=_C3142( C1145 C3142 ) \nC1145_=_C3461( C1145 C3461 ) C1145_=_C3531( C1145 C3531 ) C1145_=_C3573( C1145 C3573 ) C1145_=_C3685( C1145 C3685 ) C1145_=_C3803( C1145 C3803 ) C1145_=_C3896( C1145 C3896 ) \nC1145_=_C3934( C1145 C3934 ) C1145_=_C4040( C1145 C4040 ) C1145_=_C4062( C1145 C4062 ) C1145_=_C4108( C1145 C4108 ) C1391_=_C1597( C1391 C1597 ) C1391_=_C1744( C1391 C1744 ) \nC1391_=_C1876( C1391 C1876 ) C1391_=_C2026( C1391 C2026 ) C1391_=_C2429( C1391 C2429 ) C1391_=_C2609( C1391 C2609 ) C1391_=_C2800( C1391 C2800 ) C1391_=_C3019( C1391 C3019 ) \nC1391_=_C3066( C1391 C3066 ) C1391_=_C3140( C1391 C3140 ) C1391_=_C3802( C1391 C3802 ) C1391_=_C3806( C1391 C3806 ) C1391_=_C3830( C1391 C3830 ) C1391_=_C3894( C1391 C3894 ) \nC1391_=_C4061( C1391 C4061 ) C1391_=_C4107( C1391 C4107 ) C1391_=_C4108( C1391 C4108 ) C1597_=_C1744( C1597 C1744 ) C1597_=_C1876( C1597 C1876 ) C1597_=_C2026( C1597 C2026 ) \nC1597_=_C2429( C1597 C2429 ) C1597_=_C2609( C1597 C2609 ) C1597_=_C2800( C1597 C2800 ) C1597_=_C3019( C1597 C3019 ) C1597_=_C3066( C1597 C3066 ) C1597_=_C3140( C1597 C3140 ) \nC1597_=_C3802( C1597 C3802 ) C1597_=_C3806( C1597 C3806 ) C1597_=_C3830( C1597 C3830 ) C1597_=_C3894( C1597 C3894 ) C1597_=_C4061( C1597 C4061 ) C1597_=_C4107( C1597 C4107 ) \nC1597_=_C4108( C1597 C4108 ) C1744_=_C1876( C1744 C1876 ) C1744_=_C2026( C1744 C2026 ) C1744_=_C2429( C1744 C2429 ) C1744_=_C2609( C1744 C2609 ) C1744_=_C2800( C1744 C2800 ) \nC1744_=_C3019( C1744 C3019 ) C1744_=_C3066( C1744 C3066 ) C1744_=_C3140( C1744 C3140 ) C1744_=_C3802( C1744 C3802 ) C1744_=_C3806( C1744 C3806 ) C1744_=_C3830( C1744 C3830 ) \nC1744_=_C3894( C1744 C3894 ) C1744_=_C4061( C1744 C4061 ) C1744_=_C4107( C1744 C4107 ) C1744_=_C4108( C1744 C4108 ) C1831_=_C2027( C1831 C2027 ) C1831_=_C2181( C1831 C2181 ) \nC1831_=_C2344( C1831 C2344 ) C1831_=_C2610( C1831 C2610 ) C1831_=_C2647( C1831 C2647 ) C1831_=_C2659( C1831 C2659 ) C1831_=_C2673( C1831 C2673 ) C1831_=_C3126( C1831 C3126 ) \nC1831_=_C3142( C1831 C3142 ) C1831_=_C3461( C1831 C3461 ) C1831_=_C3531( C1831 C3531 ) C1831_=_C3573( C1831 C3573 ) C1831_=_C3685( C1831 C3685 ) C1831_=_C3803( C1831 C3803 ) \nC1831_=_C3896( C1831 C3896 ) C1831_=_C3934( C1831 C3934 ) C1831_=_C4040( C1831 C4040 ) C1831_=_C4062( C1831 C4062 ) C1831_=_C4108( C1831 C4108 ) C1876_=_C2026( C1876 C2026 ) \nC1876_=_C2429( C1876 C2429 ) C1876_=_C2609( C1876 C2609 ) C1876_=_C2800( C1876 C2800 ) C1876_=_C3019( C1876 C3019 ) C1876_=_C3066( C1876 C3066 ) C1876_=_C3140( C1876 C3140 ) \nC1876_=_C3802( C1876 C3802 ) C1876_=_C3806( C1876 C3806 ) C1876_=_C3830( C1876 C3830 ) C1876_=_C3894( C1876 C3894 ) C1876_=_C4061( C1876 C4061 ) C1876_=_C4107( C1876 C4107 ) \nC1876_=_C4108( C1876 C4108 ) C2026_=_C2027( C2026 C2027 ) C2026_=_C2429( C2026 C2429 ) C2026_=_C2609( C2026 C2609 ) C2026_=_C2800( C2026 C2800 ) C2026_=_C3019( C2026 C3019 ) \nC2026_=_C3066( C2026 C3066 ) C2026_=_C3140( C2026 C3140 ) C2026_=_C3802( C2026 C3802 ) C2026_=_C3806( C2026 C3806 ) C2026_=_C3830( C2026 C3830 ) C2026_=_C3894( C2026 C3894 ) \nC2026_=_C4061( C2026 C4061 ) C2026_=_C4107( C2026 C4107 ) C2026_=_C4108( C2026 C4108 ) C2027_=_C2181( C2027 C2181 ) C2027_=_C2344( C2027 C2344 ) C2027_=_C2610( C2027 C2610 ) \nC2027_=_C2647( C2027 C2647 ) C2027_=_C2659( C2027 C2659 ) C2027_=_C2673( C2027 C2673 ) C2027_=_C3126( C2027 C3126 ) C2027_=_C3142( C2027 C3142 ) C2027_=_C3461( C2027 C3461 ) \nC2027_=_C3531( C2027 C3531 ) C2027_=_C3573( C2027 C3573 ) C2027_=_C3685( C2027 C3685 ) C2027_=_C3803( C2027 C3803 ) C2027_=_C3896( C2027 C3896 ) C2027_=_C3934( C2027 C3934 ) \nC2027_=_C4040( C2027 C4040 ) C2027_=_C4062( C2027 C4062 ) C2027_=_C4108( C2027 C4108 ) C2181_=_C2344( C2181 C2344 ) C2181_=_C2610( C2181 C2610 ) C2181_=_C2647( C2181 C2647 ) \nC2181_=_C2659( C2181 C2659 ) C2181_=_C2673( C2181 C2673 ) C2181_=_C3126( C2181 C3126 ) C2181_=_C3142( C2181 C3142 ) C2181_=_C3461( C2181 C3461 ) C2181_=_C3531( C2181 C3531 ) \nC2181_=_C3573( C2181 C3573 ) C2181_=_C3685( C2181 C3685 ) C2181_=_C3803( C2181 C3803 ) C2181_=_C3896( C2181 C3896 ) C2181_=_C3934( C2181 C3934 ) C2181_=_C4040( C2181 C4040 ) \nC2181_=_C4062( C2181 C4062 )</w:t>
      </w:r>
    </w:p>
    <w:p>
      <w:pPr>
        <w:pStyle w:val="PreformattedText"/>
        <w:bidi w:val="0"/>
        <w:spacing w:before="0" w:after="0"/>
        <w:jc w:val="left"/>
        <w:rPr/>
      </w:pPr>
      <w:r>
        <w:rPr/>
        <w:t xml:space="preserve"> </w:t>
      </w:r>
      <w:r>
        <w:rPr/>
        <w:t>C2181_=_C4108( C2181 C4108 ) C2344_=_C2610( C2344 C2610 ) C2344_=_C2647( C2344 C2647 ) C2344_=_C2659( C2344 C2659 ) C2344_=_C2673( C2344 C2673 ) \nC2344_=_C3126( C2344 C3126 ) C2344_=_C3142( C2344 C3142 ) C2344_=_C3461( C2344 C3461 ) C2344_=_C3531( C2344 C3531 ) C2344_=_C3573( C2344 C3573 ) C2344_=_C3685( C2344 C3685 ) \nC2344_=_C3803( C2344 C3803 ) C2344_=_C3896( C2344 C3896 ) C2344_=_C3934( C2344 C3934 ) C2344_=_C4040( C2344 C4040 ) C2344_=_C4062( C2344 C4062 ) C2344_=_C4108( C2344 C4108 ) \nC2429_=_C2609( C2429 C2609 ) C2429_=_C2800( C2429 C2800 ) C2429_=_C3019( C2429 C3019 ) C2429_=_C3066( C2429 C3066 ) C2429_=_C3140( C2429 C3140 ) C2429_=_C3802( C2429 C3802 ) \nC2429_=_C3806( C2429 C3806 ) C2429_=_C3830( C2429 C3830 ) C2429_=_C3894( C2429 C3894 ) C2429_=_C4061( C2429 C4061 ) C2429_=_C4107( C2429 C4107 ) C2429_=_C4108( C2429 C4108 ) \nC2609_=_C2610( C2609 C2610 ) C2609_=_C2800( C2609 C2800 ) C2609_=_C3019( C2609 C3019 ) C2609_=_C3066( C2609 C3066 ) C2609_=_C3140( C2609 C3140 ) C2609_=_C3802( C2609 C3802 ) \nC2609_=_C3806( C2609 C3806 ) C2609_=_C3830( C2609 C3830 ) C2609_=_C3894( C2609 C3894 ) C2609_=_C4061( C2609 C4061 ) C2609_=_C4107( C2609 C4107 ) C2609_=_C4108( C2609 C4108 ) \nC2610_=_C2647( C2610 C2647 ) C2610_=_C2659( C2610 C2659 ) C2610_=_C2673( C2610 C2673 ) C2610_=_C3126( C2610 C3126 ) C2610_=_C3142( C2610 C3142 ) C2610_=_C3461( C2610 C3461 ) \nC2610_=_C3531( C2610 C3531 ) C2610_=_C3573( C2610 C3573 ) C2610_=_C3685( C2610 C3685 ) C2610_=_C3803( C2610 C3803 ) C2610_=_C3896( C2610 C3896 ) C2610_=_C3934( C2610 C3934 ) \nC2610_=_C4040( C2610 C4040 ) C2610_=_C4062( C2610 C4062 ) C2610_=_C4108( C2610 C4108 ) C2647_=_C2659( C2647 C2659 ) C2647_=_C2673( C2647 C2673 ) C2647_=_C3126( C2647 C3126 ) \nC2647_=_C3142( C2647 C3142 ) C2647_=_C3461( C2647 C3461 ) C2647_=_C3531( C2647 C3531 ) C2647_=_C3573( C2647 C3573 ) C2647_=_C3685( C2647 C3685 ) C2647_=_C3803( C2647 C3803 ) \nC2647_=_C3896( C2647 C3896 ) C2647_=_C3934( C2647 C3934 ) C2647_=_C4040( C2647 C4040 ) C2647_=_C4062( C2647 C4062 ) C2647_=_C4108( C2647 C4108 ) C2659_=_C2673( C2659 C2673 ) \nC2659_=_C3126( C2659 C3126 ) C2659_=_C3142( C2659 C3142 ) C2659_=_C3461( C2659 C3461 ) C2659_=_C3531( C2659 C3531 ) C2659_=_C3573( C2659 C3573 ) C2659_=_C3685( C2659 C3685 ) \nC2659_=_C3803( C2659 C3803 ) C2659_=_C3896( C2659 C3896 ) C2659_=_C3934( C2659 C3934 ) C2659_=_C4040( C2659 C4040 ) C2659_=_C4062( C2659 C4062 ) C2659_=_C4108( C2659 C4108 ) \nC2673_=_C3126( C2673 C3126 ) C2673_=_C3142( C2673 C3142 ) C2673_=_C3461( C2673 C3461 ) C2673_=_C3531( C2673 C3531 ) C2673_=_C3573( C2673 C3573 ) C2673_=_C3685( C2673 C3685 ) \nC2673_=_C3803( C2673 C3803 ) C2673_=_C3896( C2673 C3896 ) C2673_=_C3934( C2673 C3934 ) C2673_=_C4040( C2673 C4040 ) C2673_=_C4062( C2673 C4062 ) C2673_=_C4108( C2673 C4108 ) \nC2800_=_C3019( C2800 C3019 ) C2800_=_C3066( C2800 C3066 ) C2800_=_C3140( C2800 C3140 ) C2800_=_C3802( C2800 C3802 ) C2800_=_C3806( C2800 C3806 ) C2800_=_C3830( C2800 C3830 ) \nC2800_=_C3894( C2800 C3894 ) C2800_=_C4061( C2800 C4061 ) C2800_=_C4107( C2800 C4107 ) C2800_=_C4108( C2800 C4108 ) C3019_=_C3066( C3019 C3066 ) C3019_=_C3140( C3019 C3140 ) \nC3019_=_C3802( C3019 C3802 ) C3019_=_C3806( C3019 C3806 ) C3019_=_C3830( C3019 C3830 ) C3019_=_C3894( C3019 C3894 ) C3019_=_C4061( C3019 C4061 ) C3019_=_C4107( C3019 C4107 ) \nC3019_=_C4108( C3019 C4108 ) C3066_=_C3140( C3066 C3140 ) C3066_=_C3802( C3066 C3802 ) C3066_=_C3806( C3066 C3806 ) C3066_=_C3830( C3066 C3830 ) C3066_=_C3894( C3066 C3894 ) \nC3066_=_C4061( C3066 C4061 ) C3066_=_C4107( C3066 C4107 ) C3066_=_C4108( C3066 C4108 ) C3126_=_C3142( C3126 C3142 ) C3126_=_C3461( C3126 C3461 ) C3126_=_C3531( C3126 C3531 ) \nC3126_=_C3573( C3126 C3573 ) C3126_=_C3685( C3126 C3685 ) C3126_=_C3803( C3126 C3803 ) C3126_=_C3896( C3126 C3896 ) C3126_=_C3934( C3126 C3934 ) C3126_=_C4040( C3126 C4040 ) \nC3126_=_C4062( C3126 C4062 ) C3126_=_C4108( C3126 C4108 ) C3140_=_C3142( C3140 C3142 ) C3140_=_C3802( C3140 C3802 ) C3140_=_C3806( C3140 C3806 ) C3140_=_C3830( C3140 C3830 ) \nC3140_=_C3894( C3140 C3894 ) C3140_=_C4061( C3140 C4061 ) C3140_=_C4107( C3140 C4107 ) C3140_=_C4108( C3140 C4108 ) C3142_=_C3461( C3142 C3461 ) C3142_=_C3531( C3142 C3531 ) \nC3142_=_C3573( C3142 C3573 ) C3142_=_C3685( C3142 C3685 ) C3142_=_C3803( C3142 C3803 ) C3142_=_C3896( C3142 C3896 ) C3142_=_C3934( C3142 C3934 ) C3142_=_C4040( C3142 C4040 ) \nC3142_=_C4062( C3142 C4062 ) C3142_=_C4108( C3142 C4108 ) C3461_=_C3531( C3461 C3531 ) C3461_=_C3573( C3461 C3573 ) C3461_=_C3685( C3461 C3685 ) C3461_=_C3803( C3461 C3803 ) \nC3461_=_C3896( C3461 C3896 ) C3461_=_C3934( C3461 C3934 ) C3461_=_C4040( C3461 C4040 ) C3461_=_C4062( C3461 C4062 ) C3461_=_C4108( C3461 C4108 ) C3531_=_C3573( C3531 C3573 ) \nC3531_=_C3685( C3531 C3685 ) C3531_=_C3803( C3531 C3803 ) C3531_=_C3896( C3531 C3896 ) C3531_=_C3934( C3531 C3934 ) C3531_=_C4040( C3531 C4040 ) C3531_=_C4062( C3531 C4062 ) \nC3531_=_C4108( C3531 C4108 ) C3573_=_C3685( C3573 C3685 ) C3573_=_C3803( C3573 C3803 ) C3573_=_C3896( C3573 C3896 ) C3573_=_C3934( C3573 C3934 ) C3573_=_C4040( C3573 C4040 ) \nC3573_=_C4062( C3573 C4062 ) C3573_=_C4108( C3573 C4108 ) C3685_=_C3803( C3685 C3803 ) C3685_=_C3896( C3685 C3896 ) C3685_=_C3934( C3685 C3934 ) C3685_=_C4040( C3685 C4040 ) \nC3685_=_C4062( C3685 C4062 ) C3685_=_C4108( C3685 C4108 ) C3802_=_C3803( C3802 C3803 ) C3802_=_C3806( C3802 C3806 ) C3802_=_C3830( C3802 C3830 ) C3802_=_C3894( C3802 C3894 ) \nC3802_=_C4061( C3802 C4061 ) C3802_=_C4107( C3802 C4107 ) C3802_=_C4108( C3802 C4108 ) C3803_=_C3896( C3803 C3896 ) C3803_=_C3934( C3803 C3934 ) C3803_=_C4040( C3803 C4040 ) \nC3803_=_C4062( C3803 C4062 ) C3803_=_C4108( C3803 C4108 ) C3806_=_C3830( C3806 C3830 ) C3806_=_C3894( C3806 C3894 ) C3806_=_C4061( C3806 C4061 ) C3806_=_C4107( C3806 C4107 ) \nC3806_=_C4108( C3806 C4108 ) C3830_=_C3894( C3830 C3894 ) C3830_=_C4061( C3830 C4061 ) C3830_=_C4107( C3830 C4107 ) C3830_=_C4108( C3830 C4108 ) C3894_=_C3896( C3894 C3896 ) \nC3894_=_C4061( C3894 C4061 ) C3894_=_C4107( C3894 C4107 ) C3894_=_C4108( C3894 C4108 ) C3896_=_C3934( C3896 C3934 ) C3896_=_C4040( C3896 C4040 ) C3896_=_C4062( C3896 C4062 ) \nC3896_=_C4108( C3896 C4108 ) C3934_=_C4040( C3934 C4040 ) C3934_=_C4062( C3934 C4062 ) C3934_=_C4108( C3934 C4108 ) C4040_=_C4062( C4040 C4062 ) C4040_=_C4108( C4040 C4108 ) \nC4061_=_C4062( C4061 C4062 ) C4061_=_C4107( C4061 C4107 ) C4061_=_C4108( C4061 C4108 ) C4062_=_C4108( C4062 C4108 ) C4107_=_C4108( C4107 C4108 ) "];234-&gt;322[label="52: C49 C72 C74 C216 C271 \nC289 C326 C352 C364 C375 C926 \nC927 C1079 C1080 C1144 C1145 C1391 \nC1597 C1744 C1831 C1876 C2026 C2027 \nC2181 C2344 C2429 C2609 C2610 C2647 \nC2659 C2673 C2800 C3019 C3066 C3126 \nC3140 C3142 C3461 C3531 C3573 C3685 \nC3802 C3803 C3806 C3830 C3894 C3896 \nC3934 C4040 C4061 C4062 C4107 \n660: C49_=_C74 ,C49_=_C271 ,C49_=_C352 ,C49_=_C927 ,C49_=_C1080 ,\nC49_=_C1145 ,C49_=_C1831 ,C49_=_C2027 ,C49_=_C2181 ,C49_=_C2344 ,C49_=_C2610 ,\nC49_=_C2647 ,C49_=_C2659 ,C49_=_C2673 ,C49_=_C3126 ,C49_=_C3142 ,C49_=_C3461 ,\nC49_=_C3531 ,C49_=_C3573 ,C49_=_C3685 ,C49_=_C3803 ,C49_=_C3896 ,C49_=_C3934 ,\nC49_=_C4040 ,C49_=_C4062 ,C72_=_C74 ,C72_=_C216 ,C72_=_C289 ,C72_=_C326 ,\nC72_=_C364 ,C72_=_C375 ,C72_=_C926 ,C72_=_C1079 ,C72_=_C1144 ,C72_=_C1391 ,\nC72_=_C1597 ,C72_=_C1744 ,C72_=_C1876 ,C72_=_C2026 ,C72_=_C2429 ,C72_=_C2609 ,\nC72_=_C2800 ,C72_=_C3019 ,C72_=_C3066 ,C72_=_C3140 ,C72_=_C3802 ,C72_=_C3806 ,\nC72_=_C3830 ,C72_=_C3894 ,C72_=_C4061 ,C72_=_C4107 ,C74_=_C271 ,C74_=_C352 ,\nC74_=_C927 ,C74_=_C1080 ,C74_=_C1145 ,C74_=_C1831 ,C74_=_C2027 ,C74_=_C2181 ,\nC74_=_C2344 ,C74_=_C2610 ,C74_=_C2647 ,C74_=_C2659 ,C74_=_C2673 ,C74_=_C3126 ,\nC74_=_C3142 ,C74_=_C3461 ,C74_=_C3531 ,C74_=_C3573 ,C74_=_C3685 ,C74_=_C3803 ,\nC74_=_C3896 ,C74_=_C3934 ,C74_=_C4040 ,C74_=_C4062 ,C216_=_C289 ,C216_=_C326 ,\nC216_=_C364 ,C216_=_C375 ,C216_=_C926 ,C216_=_C1079 ,C216_=_C1144 ,C216_=_C1391 ,\nC216_=_C1597 ,C216_=_C1744 ,C216_=_C1876 ,C216_=_C2026 ,C216_=_C2429 ,C216_=_C2609 ,\nC216_=_C2800 ,C216_=_C3019 ,C216_=_C3066 ,C216_=_C3140 ,C216_=_C3802 ,C216_=_C3806 ,\nC216_=_C3830 ,C216_=_C3894 ,C216_=_C4061 ,C216_=_C4107 ,C271_=_C352 ,C271_=_C927 ,\nC271_=_C1080 ,C271_=_C1145 ,C271_=_C1831 ,C271_=_C2027 ,C271_=_C2181 ,C271_=_C2344 ,\nC271_=_C2610 ,C271_=_C2647 ,C271_=_C2659 ,C271_=_C2673 ,C271_=_C3126 ,C271_=_C3142 ,\nC271_=_C3461 ,C271_=_C3531 ,C271_=_C3573 ,C271_=_C3685 ,C271_=_C3803 ,C271_=_C3896 ,\nC271_=_C3934 ,C271_=_C4040 ,C271_=_C4062 ,C289_=_C326 ,C289_=_C364 ,C289_=_C375 ,\nC289_=_C926 ,C289_=_C1079 ,C289_=_C1144 ,C289_=_C1391 ,C289_=_C1597 ,C289_=_C1744 ,\nC289_=_C1876 ,C289_=_C2026 ,C289_=_C2429 ,C289_=_C2609 ,C289_=_C2800 ,C289_=_C3019 ,\nC289_=_C3066 ,C289_=_C3140 ,C289_=_C3802 ,C289_=_C3806 ,C289_=_C3830 ,C289_=_C3894 ,\nC289_=_C4061 ,C289_=_C4107 ,C326_=_C364 ,C326_=_C375 ,C326_=_C926 ,C326_=_C1079 ,\nC326_=_C1144 ,C326_=_C1391 ,C326_=_C1597 ,C326_=_C1744 ,C326_=_C1876 ,C326_=_C2026 ,\nC326_=_C2429 ,C326_=_C2609 ,C326_=_C2800 ,C326_=_C3019 ,C326_=_C3066 ,C326_=_C3140 ,\nC326_=_C3802 ,C326_=_C3806 ,C326_=_C3830 ,C326_=_C3894 ,C326_=_C4061 ,C326_=_C4107 ,\nC352_=_C927 ,C352_=_C1080 ,C352_=_C1145 ,C352_=_C1831 ,C352_=_C2027 ,C352_=_C2181 ,\nC352_=_C2344 ,C352_=_C2610 ,C352_=_C2647 ,C352_=_C2659 ,C352_=_C2673 ,C352_=_C3126 ,\nC352_=_C3142 ,C352_=_C3461 ,C352_=_C3531 ,C352_=_C3573 ,C352_=_C3685 ,C352_=_C3803 ,\nC352_=_C3896 ,C352_=_C3934 ,C352_=_C4040 ,C352_=_C4062 ,C364_=_C375 ,C364_=_C926 ,\nC364_=_C1079 ,C364_=_C1144 ,C364_=_C1391 ,C364_=_C1597 ,C364_=_C1744 ,C364_=_C1876 ,\nC364_=_C2026 ,C364_=_C2429 ,C364_=_C2609 ,C364_=_C2800 ,C364_=_C3019 ,C364_=_C3066 ,\nC364_=_C3140 ,C364_=_C3802 ,C364_=_C3806 ,C364_=_C3830 ,C364_=_C3894 ,C364_=_C4061 ,\nC364_=_C4107 ,C375_=_C926 ,C375_=_C1079 ,C375_=_C1144 ,C375_=_C1391 ,C375_=_C1597 ,\nC375_=_C1744 ,C375_=_C1876 ,C375_=_C2026 ,C375_=_C2429 ,C375_=_C2609 ,C375_=_C2800 ,\nC375_=_C3019 ,C375_=_C3066 ,C375_=_C3140 ,C375_=_C3802</w:t>
      </w:r>
    </w:p>
    <w:p>
      <w:pPr>
        <w:pStyle w:val="PreformattedText"/>
        <w:bidi w:val="0"/>
        <w:spacing w:before="0" w:after="0"/>
        <w:jc w:val="left"/>
        <w:rPr/>
      </w:pPr>
      <w:r>
        <w:rPr/>
        <w:t xml:space="preserve"> </w:t>
      </w:r>
      <w:r>
        <w:rPr/>
        <w:t>,C375_=_C3806 ,C375_=_C3830 ,\nC375_=_C3894 ,C375_=_C4061 ,C375_=_C4107 ,C926_=_C927 ,C926_=_C1079 ,C926_=_C1144 ,\nC926_=_C1391 ,C926_=_C1597 ,C926_=_C1744 ,C926_=_C1876 ,C926_=_C2026 ,C926_=_C2429 ,\nC926_=_C2609 ,C926_=_C2800 ,C926_=_C3019 ,C926_=_C3066 ,C926_=_C3140 ,C926_=_C3802 ,\nC926_=_C3806 ,C926_=_C3830 ,C926_=_C3894 ,C926_=_C4061 ,C926_=_C4107 ,C927_=_C1080 ,\nC927_=_C1145 ,C927_=_C1831 ,C927_=_C2027 ,C927_=_C2181 ,C927_=_C2344 ,C927_=_C2610 ,\nC927_=_C2647 ,C927_=_C2659 ,C927_=_C2673 ,C927_=_C3126 ,C927_=_C3142 ,C927_=_C3461 ,\nC927_=_C3531 ,C927_=_C3573 ,C927_=_C3685 ,C927_=_C3803 ,C927_=_C3896 ,C927_=_C3934 ,\nC927_=_C4040 ,C927_=_C4062 ,C1079_=_C1080 ,C1079_=_C1144 ,C1079_=_C1391 ,C1079_=_C1597 ,\nC1079_=_C1744 ,C1079_=_C1876 ,C1079_=_C2026 ,C1079_=_C2429 ,C1079_=_C2609 ,C1079_=_C2800 ,\nC1079_=_C3019 ,C1079_=_C3066 ,C1079_=_C3140 ,C1079_=_C3802 ,C1079_=_C3806 ,C1079_=_C3830 ,\nC1079_=_C3894 ,C1079_=_C4061 ,C1079_=_C4107 ,C1080_=_C1145 ,C1080_=_C1831 ,C1080_=_C2027 ,\nC1080_=_C2181 ,C1080_=_C2344 ,C1080_=_C2610 ,C1080_=_C2647 ,C1080_=_C2659 ,C1080_=_C2673 ,\nC1080_=_C3126 ,C1080_=_C3142 ,C1080_=_C3461 ,C1080_=_C3531 ,C1080_=_C3573 ,C1080_=_C3685 ,\nC1080_=_C3803 ,C1080_=_C3896 ,C1080_=_C3934 ,C1080_=_C4040 ,C1080_=_C4062 ,C1144_=_C1145 ,\nC1144_=_C1391 ,C1144_=_C1597 ,C1144_=_C1744 ,C1144_=_C1876 ,C1144_=_C2026 ,C1144_=_C2429 ,\nC1144_=_C2609 ,C1144_=_C2800 ,C1144_=_C3019 ,C1144_=_C3066 ,C1144_=_C3140 ,C1144_=_C3802 ,\nC1144_=_C3806 ,C1144_=_C3830 ,C1144_=_C3894 ,C1144_=_C4061 ,C1144_=_C4107 ,C1145_=_C1831 ,\nC1145_=_C2027 ,C1145_=_C2181 ,C1145_=_C2344 ,C1145_=_C2610 ,C1145_=_C2647 ,C1145_=_C2659 ,\nC1145_=_C2673 ,C1145_=_C3126 ,C1145_=_C3142 ,C1145_=_C3461 ,C1145_=_C3531 ,C1145_=_C3573 ,\nC1145_=_C3685 ,C1145_=_C3803 ,C1145_=_C3896 ,C1145_=_C3934 ,C1145_=_C4040 ,C1145_=_C4062 ,\nC1391_=_C1597 ,C1391_=_C1744 ,C1391_=_C1876 ,C1391_=_C2026 ,C1391_=_C2429 ,C1391_=_C2609 ,\nC1391_=_C2800 ,C1391_=_C3019 ,C1391_=_C3066 ,C1391_=_C3140 ,C1391_=_C3802 ,C1391_=_C3806 ,\nC1391_=_C3830 ,C1391_=_C3894 ,C1391_=_C4061 ,C1391_=_C4107 ,C1597_=_C1744 ,C1597_=_C1876 ,\nC1597_=_C2026 ,C1597_=_C2429 ,C1597_=_C2609 ,C1597_=_C2800 ,C1597_=_C3019 ,C1597_=_C3066 ,\nC1597_=_C3140 ,C1597_=_C3802 ,C1597_=_C3806 ,C1597_=_C3830 ,C1597_=_C3894 ,C1597_=_C4061 ,\nC1597_=_C4107 ,C1744_=_C1876 ,C1744_=_C2026 ,C1744_=_C2429 ,C1744_=_C2609 ,C1744_=_C2800 ,\nC1744_=_C3019 ,C1744_=_C3066 ,C1744_=_C3140 ,C1744_=_C3802 ,C1744_=_C3806 ,C1744_=_C3830 ,\nC1744_=_C3894 ,C1744_=_C4061 ,C1744_=_C4107 ,C1831_=_C2027 ,C1831_=_C2181 ,C1831_=_C2344 ,\nC1831_=_C2610 ,C1831_=_C2647 ,C1831_=_C2659 ,C1831_=_C2673 ,C1831_=_C3126 ,C1831_=_C3142 ,\nC1831_=_C3461 ,C1831_=_C3531 ,C1831_=_C3573 ,C1831_=_C3685 ,C1831_=_C3803 ,C1831_=_C3896 ,\nC1831_=_C3934 ,C1831_=_C4040 ,C1831_=_C4062 ,C1876_=_C2026 ,C1876_=_C2429 ,C1876_=_C2609 ,\nC1876_=_C2800 ,C1876_=_C3019 ,C1876_=_C3066 ,C1876_=_C3140 ,C1876_=_C3802 ,C1876_=_C3806 ,\nC1876_=_C3830 ,C1876_=_C3894 ,C1876_=_C4061 ,C1876_=_C4107 ,C2026_=_C2027 ,C2026_=_C2429 ,\nC2026_=_C2609 ,C2026_=_C2800 ,C2026_=_C3019 ,C2026_=_C3066 ,C2026_=_C3140 ,C2026_=_C3802 ,\nC2026_=_C3806 ,C2026_=_C3830 ,C2026_=_C3894 ,C2026_=_C4061 ,C2026_=_C4107 ,C2027_=_C2181 ,\nC2027_=_C2344 ,C2027_=_C2610 ,C2027_=_C2647 ,C2027_=_C2659 ,C2027_=_C2673 ,C2027_=_C3126 ,\nC2027_=_C3142 ,C2027_=_C3461 ,C2027_=_C3531 ,C2027_=_C3573 ,C2027_=_C3685 ,C2027_=_C3803 ,\nC2027_=_C3896 ,C2027_=_C3934 ,C2027_=_C4040 ,C2027_=_C4062 ,C2181_=_C2344 ,C2181_=_C2610 ,\nC2181_=_C2647 ,C2181_=_C2659 ,C2181_=_C2673 ,C2181_=_C3126 ,C2181_=_C3142 ,C2181_=_C3461 ,\nC2181_=_C3531 ,C2181_=_C3573 ,C2181_=_C3685 ,C2181_=_C3803 ,C2181_=_C3896 ,C2181_=_C3934 ,\nC2181_=_C4040 ,C2181_=_C4062 ,C2344_=_C2610 ,C2344_=_C2647 ,C2344_=_C2659 ,C2344_=_C2673 ,\nC2344_=_C3126 ,C2344_=_C3142 ,C2344_=_C3461 ,C2344_=_C3531 ,C2344_=_C3573 ,C2344_=_C3685 ,\nC2344_=_C3803 ,C2344_=_C3896 ,C2344_=_C3934 ,C2344_=_C4040 ,C2344_=_C4062 ,C2429_=_C2609 ,\nC2429_=_C2800 ,C2429_=_C3019 ,C2429_=_C3066 ,C2429_=_C3140 ,C2429_=_C3802 ,C2429_=_C3806 ,\nC2429_=_C3830 ,C2429_=_C3894 ,C2429_=_C4061 ,C2429_=_C4107 ,C2609_=_C2610 ,C2609_=_C2800 ,\nC2609_=_C3019 ,C2609_=_C3066 ,C2609_=_C3140 ,C2609_=_C3802 ,C2609_=_C3806 ,C2609_=_C3830 ,\nC2609_=_C3894 ,C2609_=_C4061 ,C2609_=_C4107 ,C2610_=_C2647 ,C2610_=_C2659 ,C2610_=_C2673 ,\nC2610_=_C3126 ,C2610_=_C3142 ,C2610_=_C3461 ,C2610_=_C3531 ,C2610_=_C3573 ,C2610_=_C3685 ,\nC2610_=_C3803 ,C2610_=_C3896 ,C2610_=_C3934 ,C2610_=_C4040 ,C2610_=_C4062 ,C2647_=_C2659 ,\nC2647_=_C2673 ,C2647_=_C3126 ,C2647_=_C3142 ,C2647_=_C3461 ,C2647_=_C3531 ,C2647_=_C3573 ,\nC2647_=_C3685 ,C2647_=_C3803 ,C2647_=_C3896 ,C2647_=_C3934 ,C2647_=_C4040 ,C2647_=_C4062 ,\nC2659_=_C2673 ,C2659_=_C3126 ,C2659_=_C3142 ,C2659_=_C3461 ,C2659_=_C3531 ,C2659_=_C3573 ,\nC2659_=_C3685 ,C2659_=_C3803 ,C2659_=_C3896 ,C2659_=_C3934 ,C2659_=_C4040 ,C2659_=_C4062 ,\nC2673_=_C3126 ,C2673_=_C3142 ,C2673_=_C3461 ,C2673_=_C3531 ,C2673_=_C3573 ,C2673_=_C3685 ,\nC2673_=_C3803 ,C2673_=_C3896 ,C2673_=_C3934 ,C2673_=_C4040 ,C2673_=_C4062 ,C2800_=_C3019 ,\nC2800_=_C3066 ,C2800_=_C3140 ,C2800_=_C3802 ,C2800_=_C3806 ,C2800_=_C3830 ,C2800_=_C3894 ,\nC2800_=_C4061 ,C2800_=_C4107 ,C3019_=_C3066 ,C3019_=_C3140 ,C3019_=_C3802 ,C3019_=_C3806 ,\nC3019_=_C3830 ,C3019_=_C3894 ,C3019_=_C4061 ,C3019_=_C4107 ,C3066_=_C3140 ,C3066_=_C3802 ,\nC3066_=_C3806 ,C3066_=_C3830 ,C3066_=_C3894 ,C3066_=_C4061 ,C3066_=_C4107 ,C3126_=_C3142 ,\nC3126_=_C3461 ,C3126_=_C3531 ,C3126_=_C3573 ,C3126_=_C3685 ,C3126_=_C3803 ,C3126_=_C3896 ,\nC3126_=_C3934 ,C3126_=_C4040 ,C3126_=_C4062 ,C3140_=_C3142 ,C3140_=_C3802 ,C3140_=_C3806 ,\nC3140_=_C3830 ,C3140_=_C3894 ,C3140_=_C4061 ,C3140_=_C4107 ,C3142_=_C3461 ,C3142_=_C3531 ,\nC3142_=_C3573 ,C3142_=_C3685 ,C3142_=_C3803 ,C3142_=_C3896 ,C3142_=_C3934 ,C3142_=_C4040 ,\nC3142_=_C4062 ,C3461_=_C3531 ,C3461_=_C3573 ,C3461_=_C3685 ,C3461_=_C3803 ,C3461_=_C3896 ,\nC3461_=_C3934 ,C3461_=_C4040 ,C3461_=_C4062 ,C3531_=_C3573 ,C3531_=_C3685 ,C3531_=_C3803 ,\nC3531_=_C3896 ,C3531_=_C3934 ,C3531_=_C4040 ,C3531_=_C4062 ,C3573_=_C3685 ,C3573_=_C3803 ,\nC3573_=_C3896 ,C3573_=_C3934 ,C3573_=_C4040 ,C3573_=_C4062 ,C3685_=_C3803 ,C3685_=_C3896 ,\nC3685_=_C3934 ,C3685_=_C4040 ,C3685_=_C4062 ,C3802_=_C3803 ,C3802_=_C3806 ,C3802_=_C3830 ,\nC3802_=_C3894 ,C3802_=_C4061 ,C3802_=_C4107 ,C3803_=_C3896 ,C3803_=_C3934 ,C3803_=_C4040 ,\nC3803_=_C4062 ,C3806_=_C3830 ,C3806_=_C3894 ,C3806_=_C4061 ,C3806_=_C4107 ,C3830_=_C3894 ,\nC3830_=_C4061 ,C3830_=_C4107 ,C3894_=_C3896 ,C3894_=_C4061 ,C3894_=_C4107 ,C3896_=_C3934 ,\nC3896_=_C4040 ,C3896_=_C4062 ,C3934_=_C4040 ,C3934_=_C4062 ,C4040_=_C4062 ,C4061_=_C4062 ,\nC4061_=_C4107 ,"];323[shape=box, label="id:323 level: 7\n55: C455 C728 C805 C902 C903 \nC904 C905 C906 C907 C908 C909 \nC910 C911 C912 C913 C914 C915 \nC916 C917 C918 C919 C920 C921 \nC922 C923 C924 C925 C926 C927 \nC1055 C1056 C1057 C1058 C1059 C1060 \nC1061 C1062 C1063 C1064 C1065 C1066 \nC1067 C1068 C1069 C1070 C1071 C1072 \nC1073 C1074 C1075 C1076 C1077 C1078 \nC1079 C1080 \n766: C455_=_C902( C455 C902 ) C455_=_C1055( C455 C1055 ) C455_=_C1056( C455 C1056 ) C455_=_C1057( C455 C1057 ) C455_=_C1058( C455 C1058 ) \nC455_=_C1059( C455 C1059 ) C455_=_C1060( C455 C1060 ) C455_=_C1061( C455 C1061 ) C455_=_C1062( C455 C1062 ) C455_=_C1063( C455 C1063 ) C455_=_C1064( C455 C1064 ) \nC455_=_C1065( C455 C1065 ) C455_=_C1066( C455 C1066 ) C455_=_C1067( C455 C1067 ) C455_=_C1068( C455 C1068 ) C455_=_C1069( C455 C1069 ) C455_=_C1070( C455 C1070 ) \nC455_=_C1071( C455 C1071 ) C455_=_C1072( C455 C1072 ) C455_=_C1073( C455 C1073 ) C455_=_C1074( C455 C1074 ) C455_=_C1075( C455 C1075 ) C455_=_C1076( C455 C1076 ) \nC455_=_C1077( C455 C1077 ) C455_=_C1078( C455 C1078 ) C455_=_C1079( C455 C1079 ) C455_=_C1080( C455 C1080 ) C728_=_C805( C728 C805 ) C728_=_C902( C728 C902 ) \nC728_=_C903( C728 C903 ) C728_=_C904( C728 C904 ) C728_=_C905( C728 C905 ) C728_=_C906( C728 C906 ) C728_=_C907( C728 C907 ) C728_=_C908( C728 C908 ) \nC728_=_C909( C728 C909 ) C728_=_C910( C728 C910 ) C728_=_C911( C728 C911 ) C728_=_C912( C728 C912 ) C728_=_C913( C728 C913 ) C728_=_C914( C728 C914 ) \nC728_=_C915( C728 C915 ) C728_=_C916( C728 C916 ) C728_=_C917( C728 C917 ) C728_=_C918( C728 C918 ) C728_=_C919( C728 C919 ) C728_=_C920( C728 C920 ) \nC728_=_C921( C728 C921 ) C728_=_C922( C728 C922 ) C728_=_C923( C728 C923 ) C728_=_C924( C728 C924 ) C728_=_C925( C728 C925 ) C728_=_C926( C728 C926 ) \nC728_=_C927( C728 C927 ) C805_=_C902( C805 C902 ) C805_=_C903( C805 C903 ) C805_=_C904( C805 C904 ) C805_=_C905( C805 C905 ) C805_=_C906( C805 C906 ) \nC805_=_C907( C805 C907 ) C805_=_C908( C805 C908 ) C805_=_C909( C805 C909 ) C805_=_C910( C805 C910 ) C805_=_C911( C805 C911 ) C805_=_C912( C805 C912 ) \nC805_=_C913( C805 C913 ) C805_=_C914( C805 C914 ) C805_=_C915( C805 C915 ) C805_=_C916( C805 C916 ) C805_=_C917( C805 C917 ) C805_=_C918( C805 C918 ) \nC805_=_C919( C805 C919 ) C805_=_C920( C805 C920 ) C805_=_C921( C805 C921 ) C805_=_C922( C805 C922 ) C805_=_C923( C805 C923 ) C805_=_C924( C805 C924 ) \nC805_=_C925( C805 C925 ) C805_=_C926( C805 C926 ) C805_=_C927( C805 C927 ) C902_=_C903( C902 C903 ) C902_=_C904( C902 C904 ) C902_=_C905( C902 C905 ) \nC902_=_C906( C902 C906 ) C902_=_C907( C902 C907 ) C902_=_C908( C902 C908 ) C902_=_C909( C902 C909 ) C902_=_C910( C902 C910 ) C902_=_C911( C902 C911 ) \nC902_=_C912( C902 C912 ) C902_=_C913( C902 C913 ) C902_=_C914( C902 C914 ) C902_=_C915( C902 C915 ) C902_=_C916( C902 C916 ) C902_=_C917( C902 C917 ) \nC902_=_C918( C902 C918 ) C902_=_C919( C902 C919 ) C902_=_C920( C902 C920 ) C902_=_C921( C902 C921 ) C902_=_C922( C902 C922 ) C902_=_C923( C902 C923 ) \nC902_=_C924( C902 C924 ) C902_=_C925( C902 C925 ) C902_=_C926( C902 C926 ) C902_=_C927( C902 C927 ) C902_=_C1055( C902 C1055 ) C902_=_C1056( C902 C1056 ) \nC902_=_C1057( C902 C1057 ) C902_=_C1058( C902 C1058 ) C902_=_C1059( C902 C1059 ) C902_=_C1060( C902 C1060 ) C902_=_C1061( C902 C1061 ) C902_=_C1062(</w:t>
      </w:r>
    </w:p>
    <w:p>
      <w:pPr>
        <w:pStyle w:val="PreformattedText"/>
        <w:bidi w:val="0"/>
        <w:spacing w:before="0" w:after="0"/>
        <w:jc w:val="left"/>
        <w:rPr/>
      </w:pPr>
      <w:r>
        <w:rPr/>
        <w:t xml:space="preserve"> </w:t>
      </w:r>
      <w:r>
        <w:rPr/>
        <w:t>C902 C1062 ) \nC902_=_C1063( C902 C1063 ) C902_=_C1064( C902 C1064 ) C902_=_C1065( C902 C1065 ) C902_=_C1066( C902 C1066 ) C902_=_C1067( C902 C1067 ) C902_=_C1068( C902 C1068 ) \nC902_=_C1069( C902 C1069 ) C902_=_C1070( C902 C1070 ) C902_=_C1071( C902 C1071 ) C902_=_C1072( C902 C1072 ) C902_=_C1073( C902 C1073 ) C902_=_C1074( C902 C1074 ) \nC902_=_C1075( C902 C1075 ) C902_=_C1076( C902 C1076 ) C902_=_C1077( C902 C1077 ) C902_=_C1078( C902 C1078 ) C902_=_C1079( C902 C1079 ) C902_=_C1080( C902 C1080 ) \nC903_=_C904( C903 C904 ) C903_=_C905( C903 C905 ) C903_=_C906( C903 C906 ) C903_=_C907( C903 C907 ) C903_=_C908( C903 C908 ) C903_=_C909( C903 C909 ) \nC903_=_C910( C903 C910 ) C903_=_C911( C903 C911 ) C903_=_C912( C903 C912 ) C903_=_C913( C903 C913 ) C903_=_C914( C903 C914 ) C903_=_C915( C903 C915 ) \nC903_=_C916( C903 C916 ) C903_=_C917( C903 C917 ) C903_=_C918( C903 C918 ) C903_=_C919( C903 C919 ) C903_=_C920( C903 C920 ) C903_=_C921( C903 C921 ) \nC903_=_C922( C903 C922 ) C903_=_C923( C903 C923 ) C903_=_C924( C903 C924 ) C903_=_C925( C903 C925 ) C903_=_C926( C903 C926 ) C903_=_C927( C903 C927 ) \nC904_=_C905( C904 C905 ) C904_=_C906( C904 C906 ) C904_=_C907( C904 C907 ) C904_=_C908( C904 C908 ) C904_=_C909( C904 C909 ) C904_=_C910( C904 C910 ) \nC904_=_C911( C904 C911 ) C904_=_C912( C904 C912 ) C904_=_C913( C904 C913 ) C904_=_C914( C904 C914 ) C904_=_C915( C904 C915 ) C904_=_C916( C904 C916 ) \nC904_=_C917( C904 C917 ) C904_=_C918( C904 C918 ) C904_=_C919( C904 C919 ) C904_=_C920( C904 C920 ) C904_=_C921( C904 C921 ) C904_=_C922( C904 C922 ) \nC904_=_C923( C904 C923 ) C904_=_C924( C904 C924 ) C904_=_C925( C904 C925 ) C904_=_C926( C904 C926 ) C904_=_C927( C904 C927 ) C904_=_C1056( C904 C1056 ) \nC905_=_C906( C905 C906 ) C905_=_C907( C905 C907 ) C905_=_C908( C905 C908 ) C905_=_C909( C905 C909 ) C905_=_C910( C905 C910 ) C905_=_C911( C905 C911 ) \nC905_=_C912( C905 C912 ) C905_=_C913( C905 C913 ) C905_=_C914( C905 C914 ) C905_=_C915( C905 C915 ) C905_=_C916( C905 C916 ) C905_=_C917( C905 C917 ) \nC905_=_C918( C905 C918 ) C905_=_C919( C905 C919 ) C905_=_C920( C905 C920 ) C905_=_C921( C905 C921 ) C905_=_C922( C905 C922 ) C905_=_C923( C905 C923 ) \nC905_=_C924( C905 C924 ) C905_=_C925( C905 C925 ) C905_=_C926( C905 C926 ) C905_=_C927( C905 C927 ) C906_=_C907( C906 C907 ) C906_=_C908( C906 C908 ) \nC906_=_C909( C906 C909 ) C906_=_C910( C906 C910 ) C906_=_C911( C906 C911 ) C906_=_C912( C906 C912 ) C906_=_C913( C906 C913 ) C906_=_C914( C906 C914 ) \nC906_=_C915( C906 C915 ) C906_=_C916( C906 C916 ) C906_=_C917( C906 C917 ) C906_=_C918( C906 C918 ) C906_=_C919( C906 C919 ) C906_=_C920( C906 C920 ) \nC906_=_C921( C906 C921 ) C906_=_C922( C906 C922 ) C906_=_C923( C906 C923 ) C906_=_C924( C906 C924 ) C906_=_C925( C906 C925 ) C906_=_C926( C906 C926 ) \nC906_=_C927( C906 C927 ) C906_=_C1061( C906 C1061 ) C907_=_C908( C907 C908 ) C907_=_C909( C907 C909 ) C907_=_C910( C907 C910 ) C907_=_C911( C907 C911 ) \nC907_=_C912( C907 C912 ) C907_=_C913( C907 C913 ) C907_=_C914( C907 C914 ) C907_=_C915( C907 C915 ) C907_=_C916( C907 C916 ) C907_=_C917( C907 C917 ) \nC907_=_C918( C907 C918 ) C907_=_C919( C907 C919 ) C907_=_C920( C907 C920 ) C907_=_C921( C907 C921 ) C907_=_C922( C907 C922 ) C907_=_C923( C907 C923 ) \nC907_=_C924( C907 C924 ) C907_=_C925( C907 C925 ) C907_=_C926( C907 C926 ) C907_=_C927( C907 C927 ) C908_=_C909( C908 C909 ) C908_=_C910( C908 C910 ) \nC908_=_C911( C908 C911 ) C908_=_C912( C908 C912 ) C908_=_C913( C908 C913 ) C908_=_C914( C908 C914 ) C908_=_C915( C908 C915 ) C908_=_C916( C908 C916 ) \nC908_=_C917( C908 C917 ) C908_=_C918( C908 C918 ) C908_=_C919( C908 C919 ) C908_=_C920( C908 C920 ) C908_=_C921( C908 C921 ) C908_=_C922( C908 C922 ) \nC908_=_C923( C908 C923 ) C908_=_C924( C908 C924 ) C908_=_C925( C908 C925 ) C908_=_C926( C908 C926 ) C908_=_C927( C908 C927 ) C908_=_C1062( C908 C1062 ) \nC909_=_C910( C909 C910 ) C909_=_C911( C909 C911 ) C909_=_C912( C909 C912 ) C909_=_C913( C909 C913 ) C909_=_C914( C909 C914 ) C909_=_C915( C909 C915 ) \nC909_=_C916( C909 C916 ) C909_=_C917( C909 C917 ) C909_=_C918( C909 C918 ) C909_=_C919( C909 C919 ) C909_=_C920( C909 C920 ) C909_=_C921( C909 C921 ) \nC909_=_C922( C909 C922 ) C909_=_C923( C909 C923 ) C909_=_C924( C909 C924 ) C909_=_C925( C909 C925 ) C909_=_C926( C909 C926 ) C909_=_C927( C909 C927 ) \nC910_=_C911( C910 C911 ) C910_=_C912( C910 C912 ) C910_=_C913( C910 C913 ) C910_=_C914( C910 C914 ) C910_=_C915( C910 C915 ) C910_=_C916( C910 C916 ) \nC910_=_C917( C910 C917 ) C910_=_C918( C910 C918 ) C910_=_C919( C910 C919 ) C910_=_C920( C910 C920 ) C910_=_C921( C910 C921 ) C910_=_C922( C910 C922 ) \nC910_=_C923( C910 C923 ) C910_=_C924( C910 C924 ) C910_=_C925( C910 C925 ) C910_=_C926( C910 C926 ) C910_=_C927( C910 C927 ) C911_=_C912( C911 C912 ) \nC911_=_C913( C911 C913 ) C911_=_C914( C911 C914 ) C911_=_C915( C911 C915 ) C911_=_C916( C911 C916 ) C911_=_C917( C911 C917 ) C911_=_C918( C911 C918 ) \nC911_=_C919( C911 C919 ) C911_=_C920( C911 C920 ) C911_=_C921( C911 C921 ) C911_=_C922( C911 C922 ) C911_=_C923( C911 C923 ) C911_=_C924( C911 C924 ) \nC911_=_C925( C911 C925 ) C911_=_C926( C911 C926 ) C911_=_C927( C911 C927 ) C911_=_C1063( C911 C1063 ) C912_=_C913( C912 C913 ) C912_=_C914( C912 C914 ) \nC912_=_C915( C912 C915 ) C912_=_C916( C912 C916 ) C912_=_C917( C912 C917 ) C912_=_C918( C912 C918 ) C912_=_C919( C912 C919 ) C912_=_C920( C912 C920 ) \nC912_=_C921( C912 C921 ) C912_=_C922( C912 C922 ) C912_=_C923( C912 C923 ) C912_=_C924( C912 C924 ) C912_=_C925( C912 C925 ) C912_=_C926( C912 C926 ) \nC912_=_C927( C912 C927 ) C912_=_C1064( C912 C1064 ) C913_=_C914( C913 C914 ) C913_=_C915( C913 C915 ) C913_=_C916( C913 C916 ) C913_=_C917( C913 C917 ) \nC913_=_C918( C913 C918 ) C913_=_C919( C913 C919 ) C913_=_C920( C913 C920 ) C913_=_C921( C913 C921 ) C913_=_C922( C913 C922 ) C913_=_C923( C913 C923 ) \nC913_=_C924( C913 C924 ) C913_=_C925( C913 C925 ) C913_=_C926( C913 C926 ) C913_=_C927( C913 C927 ) C913_=_C1068( C913 C1068 ) C914_=_C915( C914 C915 ) \nC914_=_C916( C914 C916 ) C914_=_C917( C914 C917 ) C914_=_C918( C914 C918 ) C914_=_C919( C914 C919 ) C914_=_C920( C914 C920 ) C914_=_C921( C914 C921 ) \nC914_=_C922( C914 C922 ) C914_=_C923( C914 C923 ) C914_=_C924( C914 C924 ) C914_=_C925( C914 C925 ) C914_=_C926( C914 C926 ) C914_=_C927( C914 C927 ) \nC915_=_C916( C915 C916 ) C915_=_C917( C915 C917 ) C915_=_C918( C915 C918 ) C915_=_C919( C915 C919 ) C915_=_C920( C915 C920 ) C915_=_C921( C915 C921 ) \nC915_=_C922( C915 C922 ) C915_=_C923( C915 C923 ) C915_=_C924( C915 C924 ) C915_=_C925( C915 C925 ) C915_=_C926( C915 C926 ) C915_=_C927( C915 C927 ) \nC916_=_C917( C916 C917 ) C916_=_C918( C916 C918 ) C916_=_C919( C916 C919 ) C916_=_C920( C916 C920 ) C916_=_C921( C916 C921 ) C916_=_C922( C916 C922 ) \nC916_=_C923( C916 C923 ) C916_=_C924( C916 C924 ) C916_=_C925( C916 C925 ) C916_=_C926( C916 C926 ) C916_=_C927( C916 C927 ) C917_=_C918( C917 C918 ) \nC917_=_C919( C917 C919 ) C917_=_C920( C917 C920 ) C917_=_C921( C917 C921 ) C917_=_C922( C917 C922 ) C917_=_C923( C917 C923 ) C917_=_C924( C917 C924 ) \nC917_=_C925( C917 C925 ) C917_=_C926( C917 C926 ) C917_=_C927( C917 C927 ) C918_=_C919( C918 C919 ) C918_=_C920( C918 C920 ) C918_=_C921( C918 C921 ) \nC918_=_C922( C918 C922 ) C918_=_C923( C918 C923 ) C918_=_C924( C918 C924 ) C918_=_C925( C918 C925 ) C918_=_C926( C918 C926 ) C918_=_C927( C918 C927 ) \nC919_=_C920( C919 C920 ) C919_=_C921( C919 C921 ) C919_=_C922( C919 C922 ) C919_=_C923( C919 C923 ) C919_=_C924( C919 C924 ) C919_=_C925( C919 C925 ) \nC919_=_C926( C919 C926 ) C919_=_C927( C919 C927 ) C920_=_C921( C920 C921 ) C920_=_C922( C920 C922 ) C920_=_C923( C920 C923 ) C920_=_C924( C920 C924 ) \nC920_=_C925( C920 C925 ) C920_=_C926( C920 C926 ) C920_=_C927( C920 C927 ) C920_=_C1075( C920 C1075 ) C921_=_C922( C921 C922 ) C921_=_C923( C921 C923 ) \nC921_=_C924( C921 C924 ) C921_=_C925( C921 C925 ) C921_=_C926( C921 C926 ) C921_=_C927( C921 C927 ) C922_=_C923( C922 C923 ) C922_=_C924( C922 C924 ) \nC922_=_C925( C922 C925 ) C922_=_C926( C922 C926 ) C922_=_C927( C922 C927 ) C923_=_C924( C923 C924 ) C923_=_C925( C923 C925 ) C923_=_C926( C923 C926 ) \nC923_=_C927( C923 C927 ) C923_=_C1076( C923 C1076 ) C924_=_C925( C924 C925 ) C924_=_C926( C924 C926 ) C924_=_C927( C924 C927 ) C925_=_C926( C925 C926 ) \nC925_=_C927( C925 C927 ) C926_=_C927( C926 C927 ) C926_=_C1079( C926 C1079 ) C927_=_C1080( C927 C1080 ) C1055_=_C1056( C1055 C1056 ) C1055_=_C1057( C1055 C1057 ) \nC1055_=_C1058( C1055 C1058 ) C1055_=_C1059( C1055 C1059 ) C1055_=_C1060( C1055 C1060 ) C1055_=_C1061( C1055 C1061 ) C1055_=_C1062( C1055 C1062 ) C1055_=_C1063( C1055 C1063 ) \nC1055_=_C1064( C1055 C1064 ) C1055_=_C1065( C1055 C1065 ) C1055_=_C1066( C1055 C1066 ) C1055_=_C1067( C1055 C1067 ) C1055_=_C1068( C1055 C1068 ) C1055_=_C1069( C1055 C1069 ) \nC1055_=_C1070( C1055 C1070 ) C1055_=_C1071( C1055 C1071 ) C1055_=_C1072( C1055 C1072 ) C1055_=_C1073( C1055 C1073 ) C1055_=_C1074( C1055 C1074 ) C1055_=_C1075( C1055 C1075 ) \nC1055_=_C1076( C1055 C1076 ) C1055_=_C1077( C1055 C1077 ) C1055_=_C1078( C1055 C1078 ) C1055_=_C1079( C1055 C1079 ) C1055_=_C1080( C1055 C1080 ) C1056_=_C1057( C1056 C1057 ) \nC1056_=_C1058( C1056 C1058 ) C1056_=_C1059( C1056 C1059 ) C1056_=_C1060( C1056 C1060 ) C1056_=_C1061( C1056 C1061 ) C1056_=_C1062( C1056 C1062 ) C1056_=_C1063( C1056 C1063 ) \nC1056_=_C1064( C1056 C1064 ) C1056_=_C1065( C1056 C1065 ) C1056_=_C1066( C1056 C1066 ) C1056_=_C1067( C1056 C1067 ) C1056_=_C1068( C1056 C1068 ) C1056_=_C1069( C1056 C1069 ) \nC1056_=_C1070( C1056 C1070 ) C1056_=_C1071( C1056 C1071 ) C1056_=_C1072( C1056 C1072 ) C1056_=_C1073( C1056 C1073 ) C1056_=_C1074( C1056 C1074 ) C1056_=_C1075( C1056 C1075 ) \nC1056_=_C1076( C1056 C1076 ) C1056_=_C1077( C1056 C1077 ) C1056_=_C1078( C1056 C1078 ) C1056_=_C1079( C1056 C1079 ) C1056_=_C1080( C1056 C1080 ) C1057_=_C1058( C1057 C1058 ) \nC1057_=_C1059( C1057 C1059 ) C1057_=_C1060( C1057 C1060</w:t>
      </w:r>
    </w:p>
    <w:p>
      <w:pPr>
        <w:pStyle w:val="PreformattedText"/>
        <w:bidi w:val="0"/>
        <w:spacing w:before="0" w:after="0"/>
        <w:jc w:val="left"/>
        <w:rPr/>
      </w:pPr>
      <w:r>
        <w:rPr/>
        <w:t xml:space="preserve"> </w:t>
      </w:r>
      <w:r>
        <w:rPr/>
        <w:t>) C1057_=_C1061( C1057 C1061 ) C1057_=_C1062( C1057 C1062 ) C1057_=_C1063( C1057 C1063 ) C1057_=_C1064( C1057 C1064 ) \nC1057_=_C1065( C1057 C1065 ) C1057_=_C1066( C1057 C1066 ) C1057_=_C1067( C1057 C1067 ) C1057_=_C1068( C1057 C1068 ) C1057_=_C1069( C1057 C1069 ) C1057_=_C1070( C1057 C1070 ) \nC1057_=_C1071( C1057 C1071 ) C1057_=_C1072( C1057 C1072 ) C1057_=_C1073( C1057 C1073 ) C1057_=_C1074( C1057 C1074 ) C1057_=_C1075( C1057 C1075 ) C1057_=_C1076( C1057 C1076 ) \nC1057_=_C1077( C1057 C1077 ) C1057_=_C1078( C1057 C1078 ) C1057_=_C1079( C1057 C1079 ) C1057_=_C1080( C1057 C1080 ) C1058_=_C1059( C1058 C1059 ) C1058_=_C1060( C1058 C1060 ) \nC1058_=_C1061( C1058 C1061 ) C1058_=_C1062( C1058 C1062 ) C1058_=_C1063( C1058 C1063 ) C1058_=_C1064( C1058 C1064 ) C1058_=_C1065( C1058 C1065 ) C1058_=_C1066( C1058 C1066 ) \nC1058_=_C1067( C1058 C1067 ) C1058_=_C1068( C1058 C1068 ) C1058_=_C1069( C1058 C1069 ) C1058_=_C1070( C1058 C1070 ) C1058_=_C1071( C1058 C1071 ) C1058_=_C1072( C1058 C1072 ) \nC1058_=_C1073( C1058 C1073 ) C1058_=_C1074( C1058 C1074 ) C1058_=_C1075( C1058 C1075 ) C1058_=_C1076( C1058 C1076 ) C1058_=_C1077( C1058 C1077 ) C1058_=_C1078( C1058 C1078 ) \nC1058_=_C1079( C1058 C1079 ) C1058_=_C1080( C1058 C1080 ) C1059_=_C1060( C1059 C1060 ) C1059_=_C1061( C1059 C1061 ) C1059_=_C1062( C1059 C1062 ) C1059_=_C1063( C1059 C1063 ) \nC1059_=_C1064( C1059 C1064 ) C1059_=_C1065( C1059 C1065 ) C1059_=_C1066( C1059 C1066 ) C1059_=_C1067( C1059 C1067 ) C1059_=_C1068( C1059 C1068 ) C1059_=_C1069( C1059 C1069 ) \nC1059_=_C1070( C1059 C1070 ) C1059_=_C1071( C1059 C1071 ) C1059_=_C1072( C1059 C1072 ) C1059_=_C1073( C1059 C1073 ) C1059_=_C1074( C1059 C1074 ) C1059_=_C1075( C1059 C1075 ) \nC1059_=_C1076( C1059 C1076 ) C1059_=_C1077( C1059 C1077 ) C1059_=_C1078( C1059 C1078 ) C1059_=_C1079( C1059 C1079 ) C1059_=_C1080( C1059 C1080 ) C1060_=_C1061( C1060 C1061 ) \nC1060_=_C1062( C1060 C1062 ) C1060_=_C1063( C1060 C1063 ) C1060_=_C1064( C1060 C1064 ) C1060_=_C1065( C1060 C1065 ) C1060_=_C1066( C1060 C1066 ) C1060_=_C1067( C1060 C1067 ) \nC1060_=_C1068( C1060 C1068 ) C1060_=_C1069( C1060 C1069 ) C1060_=_C1070( C1060 C1070 ) C1060_=_C1071( C1060 C1071 ) C1060_=_C1072( C1060 C1072 ) C1060_=_C1073( C1060 C1073 ) \nC1060_=_C1074( C1060 C1074 ) C1060_=_C1075( C1060 C1075 ) C1060_=_C1076( C1060 C1076 ) C1060_=_C1077( C1060 C1077 ) C1060_=_C1078( C1060 C1078 ) C1060_=_C1079( C1060 C1079 ) \nC1060_=_C1080( C1060 C1080 ) C1061_=_C1062( C1061 C1062 ) C1061_=_C1063( C1061 C1063 ) C1061_=_C1064( C1061 C1064 ) C1061_=_C1065( C1061 C1065 ) C1061_=_C1066( C1061 C1066 ) \nC1061_=_C1067( C1061 C1067 ) C1061_=_C1068( C1061 C1068 ) C1061_=_C1069( C1061 C1069 ) C1061_=_C1070( C1061 C1070 ) C1061_=_C1071( C1061 C1071 ) C1061_=_C1072( C1061 C1072 ) \nC1061_=_C1073( C1061 C1073 ) C1061_=_C1074( C1061 C1074 ) C1061_=_C1075( C1061 C1075 ) C1061_=_C1076( C1061 C1076 ) C1061_=_C1077( C1061 C1077 ) C1061_=_C1078( C1061 C1078 ) \nC1061_=_C1079( C1061 C1079 ) C1061_=_C1080( C1061 C1080 ) C1062_=_C1063( C1062 C1063 ) C1062_=_C1064( C1062 C1064 ) C1062_=_C1065( C1062 C1065 ) C1062_=_C1066( C1062 C1066 ) \nC1062_=_C1067( C1062 C1067 ) C1062_=_C1068( C1062 C1068 ) C1062_=_C1069( C1062 C1069 ) C1062_=_C1070( C1062 C1070 ) C1062_=_C1071( C1062 C1071 ) C1062_=_C1072( C1062 C1072 ) \nC1062_=_C1073( C1062 C1073 ) C1062_=_C1074( C1062 C1074 ) C1062_=_C1075( C1062 C1075 ) C1062_=_C1076( C1062 C1076 ) C1062_=_C1077( C1062 C1077 ) C1062_=_C1078( C1062 C1078 ) \nC1062_=_C1079( C1062 C1079 ) C1062_=_C1080( C1062 C1080 ) C1063_=_C1064( C1063 C1064 ) C1063_=_C1065( C1063 C1065 ) C1063_=_C1066( C1063 C1066 ) C1063_=_C1067( C1063 C1067 ) \nC1063_=_C1068( C1063 C1068 ) C1063_=_C1069( C1063 C1069 ) C1063_=_C1070( C1063 C1070 ) C1063_=_C1071( C1063 C1071 ) C1063_=_C1072( C1063 C1072 ) C1063_=_C1073( C1063 C1073 ) \nC1063_=_C1074( C1063 C1074 ) C1063_=_C1075( C1063 C1075 ) C1063_=_C1076( C1063 C1076 ) C1063_=_C1077( C1063 C1077 ) C1063_=_C1078( C1063 C1078 ) C1063_=_C1079( C1063 C1079 ) \nC1063_=_C1080( C1063 C1080 ) C1064_=_C1065( C1064 C1065 ) C1064_=_C1066( C1064 C1066 ) C1064_=_C1067( C1064 C1067 ) C1064_=_C1068( C1064 C1068 ) C1064_=_C1069( C1064 C1069 ) \nC1064_=_C1070( C1064 C1070 ) C1064_=_C1071( C1064 C1071 ) C1064_=_C1072( C1064 C1072 ) C1064_=_C1073( C1064 C1073 ) C1064_=_C1074( C1064 C1074 ) C1064_=_C1075( C1064 C1075 ) \nC1064_=_C1076( C1064 C1076 ) C1064_=_C1077( C1064 C1077 ) C1064_=_C1078( C1064 C1078 ) C1064_=_C1079( C1064 C1079 ) C1064_=_C1080( C1064 C1080 ) C1065_=_C1066( C1065 C1066 ) \nC1065_=_C1067( C1065 C1067 ) C1065_=_C1068( C1065 C1068 ) C1065_=_C1069( C1065 C1069 ) C1065_=_C1070( C1065 C1070 ) C1065_=_C1071( C1065 C1071 ) C1065_=_C1072( C1065 C1072 ) \nC1065_=_C1073( C1065 C1073 ) C1065_=_C1074( C1065 C1074 ) C1065_=_C1075( C1065 C1075 ) C1065_=_C1076( C1065 C1076 ) C1065_=_C1077( C1065 C1077 ) C1065_=_C1078( C1065 C1078 ) \nC1065_=_C1079( C1065 C1079 ) C1065_=_C1080( C1065 C1080 ) C1066_=_C1067( C1066 C1067 ) C1066_=_C1068( C1066 C1068 ) C1066_=_C1069( C1066 C1069 ) C1066_=_C1070( C1066 C1070 ) \nC1066_=_C1071( C1066 C1071 ) C1066_=_C1072( C1066 C1072 ) C1066_=_C1073( C1066 C1073 ) C1066_=_C1074( C1066 C1074 ) C1066_=_C1075( C1066 C1075 ) C1066_=_C1076( C1066 C1076 ) \nC1066_=_C1077( C1066 C1077 ) C1066_=_C1078( C1066 C1078 ) C1066_=_C1079( C1066 C1079 ) C1066_=_C1080( C1066 C1080 ) C1067_=_C1068( C1067 C1068 ) C1067_=_C1069( C1067 C1069 ) \nC1067_=_C1070( C1067 C1070 ) C1067_=_C1071( C1067 C1071 ) C1067_=_C1072( C1067 C1072 ) C1067_=_C1073( C1067 C1073 ) C1067_=_C1074( C1067 C1074 ) C1067_=_C1075( C1067 C1075 ) \nC1067_=_C1076( C1067 C1076 ) C1067_=_C1077( C1067 C1077 ) C1067_=_C1078( C1067 C1078 ) C1067_=_C1079( C1067 C1079 ) C1067_=_C1080( C1067 C1080 ) C1068_=_C1069( C1068 C1069 ) \nC1068_=_C1070( C1068 C1070 ) C1068_=_C1071( C1068 C1071 ) C1068_=_C1072( C1068 C1072 ) C1068_=_C1073( C1068 C1073 ) C1068_=_C1074( C1068 C1074 ) C1068_=_C1075( C1068 C1075 ) \nC1068_=_C1076( C1068 C1076 ) C1068_=_C1077( C1068 C1077 ) C1068_=_C1078( C1068 C1078 ) C1068_=_C1079( C1068 C1079 ) C1068_=_C1080( C1068 C1080 ) C1069_=_C1070( C1069 C1070 ) \nC1069_=_C1071( C1069 C1071 ) C1069_=_C1072( C1069 C1072 ) C1069_=_C1073( C1069 C1073 ) C1069_=_C1074( C1069 C1074 ) C1069_=_C1075( C1069 C1075 ) C1069_=_C1076( C1069 C1076 ) \nC1069_=_C1077( C1069 C1077 ) C1069_=_C1078( C1069 C1078 ) C1069_=_C1079( C1069 C1079 ) C1069_=_C1080( C1069 C1080 ) C1070_=_C1071( C1070 C1071 ) C1070_=_C1072( C1070 C1072 ) \nC1070_=_C1073( C1070 C1073 ) C1070_=_C1074( C1070 C1074 ) C1070_=_C1075( C1070 C1075 ) C1070_=_C1076( C1070 C1076 ) C1070_=_C1077( C1070 C1077 ) C1070_=_C1078( C1070 C1078 ) \nC1070_=_C1079( C1070 C1079 ) C1070_=_C1080( C1070 C1080 ) C1071_=_C1072( C1071 C1072 ) C1071_=_C1073( C1071 C1073 ) C1071_=_C1074( C1071 C1074 ) C1071_=_C1075( C1071 C1075 ) \nC1071_=_C1076( C1071 C1076 ) C1071_=_C1077( C1071 C1077 ) C1071_=_C1078( C1071 C1078 ) C1071_=_C1079( C1071 C1079 ) C1071_=_C1080( C1071 C1080 ) C1072_=_C1073( C1072 C1073 ) \nC1072_=_C1074( C1072 C1074 ) C1072_=_C1075( C1072 C1075 ) C1072_=_C1076( C1072 C1076 ) C1072_=_C1077( C1072 C1077 ) C1072_=_C1078( C1072 C1078 ) C1072_=_C1079( C1072 C1079 ) \nC1072_=_C1080( C1072 C1080 ) C1073_=_C1074( C1073 C1074 ) C1073_=_C1075( C1073 C1075 ) C1073_=_C1076( C1073 C1076 ) C1073_=_C1077( C1073 C1077 ) C1073_=_C1078( C1073 C1078 ) \nC1073_=_C1079( C1073 C1079 ) C1073_=_C1080( C1073 C1080 ) C1074_=_C1075( C1074 C1075 ) C1074_=_C1076( C1074 C1076 ) C1074_=_C1077( C1074 C1077 ) C1074_=_C1078( C1074 C1078 ) \nC1074_=_C1079( C1074 C1079 ) C1074_=_C1080( C1074 C1080 ) C1075_=_C1076( C1075 C1076 ) C1075_=_C1077( C1075 C1077 ) C1075_=_C1078( C1075 C1078 ) C1075_=_C1079( C1075 C1079 ) \nC1075_=_C1080( C1075 C1080 ) C1076_=_C1077( C1076 C1077 ) C1076_=_C1078( C1076 C1078 ) C1076_=_C1079( C1076 C1079 ) C1076_=_C1080( C1076 C1080 ) C1077_=_C1078( C1077 C1078 ) \nC1077_=_C1079( C1077 C1079 ) C1077_=_C1080( C1077 C1080 ) C1078_=_C1079( C1078 C1079 ) C1078_=_C1080( C1078 C1080 ) C1079_=_C1080( C1079 C1080 ) "];234-&gt;323[label="54: C455 C728 C805 C903 C904 \nC905 C906 C907 C908 C909 C910 \nC911 C912 C913 C914 C915 C916 \nC917 C918 C919 C920 C921 C922 \nC923 C924 C925 C926 C927 C1055 \nC1056 C1057 C1058 C1059 C1060 C1061 \nC1062 C1063 C1064 C1065 C1066 C1067 \nC1068 C1069 C1070 C1071 C1072 C1073 \nC1074 C1075 C1076 C1077 C1078 C1079 \nC1080 \n712: C455_=_C1055 ,C455_=_C1056 ,C455_=_C1057 ,C455_=_C1058 ,C455_=_C1059 ,\nC455_=_C1060 ,C455_=_C1061 ,C455_=_C1062 ,C455_=_C1063 ,C455_=_C1064 ,C455_=_C1065 ,\nC455_=_C1066 ,C455_=_C1067 ,C455_=_C1068 ,C455_=_C1069 ,C455_=_C1070 ,C455_=_C1071 ,\nC455_=_C1072 ,C455_=_C1073 ,C455_=_C1074 ,C455_=_C1075 ,C455_=_C1076 ,C455_=_C1077 ,\nC455_=_C1078 ,C455_=_C1079 ,C455_=_C1080 ,C728_=_C805 ,C728_=_C903 ,C728_=_C904 ,\nC728_=_C905 ,C728_=_C906 ,C728_=_C907 ,C728_=_C908 ,C728_=_C909 ,C728_=_C910 ,\nC728_=_C911 ,C728_=_C912 ,C728_=_C913 ,C728_=_C914 ,C728_=_C915 ,C728_=_C916 ,\nC728_=_C917 ,C728_=_C918 ,C728_=_C919 ,C728_=_C920 ,C728_=_C921 ,C728_=_C922 ,\nC728_=_C923 ,C728_=_C924 ,C728_=_C925 ,C728_=_C926 ,C728_=_C927 ,C805_=_C903 ,\nC805_=_C904 ,C805_=_C905 ,C805_=_C906 ,C805_=_C907 ,C805_=_C908 ,C805_=_C909 ,\nC805_=_C910 ,C805_=_C911 ,C805_=_C912 ,C805_=_C913 ,C805_=_C914 ,C805_=_C915 ,\nC805_=_C916 ,C805_=_C917 ,C805_=_C918 ,C805_=_C919 ,C805_=_C920 ,C805_=_C921 ,\nC805_=_C922 ,C805_=_C923 ,C805_=_C924 ,C805_=_C925 ,C805_=_C926 ,C805_=_C927 ,\nC903_=_C904 ,C903_=_C905 ,C903_=_C906 ,C903_=_C907 ,C903_=_C908 ,C903_=_C909 ,\nC903_=_C910 ,C903_=_C911 ,C903_=_C912 ,C903_=_C913 ,C903_=_C914 ,C903_=_C915 ,\nC903_=_C916 ,C903_=_C917 ,C903_=_C918 ,C903_=_C919 ,C903_=_C920 ,C903_=_C921 ,\nC903_=_C922 ,C903_=_C923 ,C903_=_C924 ,C903_=_C925 ,C903_=_C926 ,C903_=_C927 ,\nC904_=_C905 ,C904_=_C906 ,C904_=_C907 ,C904_=_C908 ,C904_=_C909 ,C904_=_C910 ,\nC904_=_C911 ,C904_=_C912 ,C904_=_C913 ,C904_=_C914 ,C904_=_C915 ,C904_=_C916 ,\nC904_=_C917 ,C904_=_C918</w:t>
      </w:r>
    </w:p>
    <w:p>
      <w:pPr>
        <w:pStyle w:val="PreformattedText"/>
        <w:bidi w:val="0"/>
        <w:spacing w:before="0" w:after="0"/>
        <w:jc w:val="left"/>
        <w:rPr/>
      </w:pPr>
      <w:r>
        <w:rPr/>
        <w:t xml:space="preserve"> </w:t>
      </w:r>
      <w:r>
        <w:rPr/>
        <w:t>,C904_=_C919 ,C904_=_C920 ,C904_=_C921 ,C904_=_C922 ,\nC904_=_C923 ,C904_=_C924 ,C904_=_C925 ,C904_=_C926 ,C904_=_C927 ,C904_=_C1056 ,\nC905_=_C906 ,C905_=_C907 ,C905_=_C908 ,C905_=_C909 ,C905_=_C910 ,C905_=_C911 ,\nC905_=_C912 ,C905_=_C913 ,C905_=_C914 ,C905_=_C915 ,C905_=_C916 ,C905_=_C917 ,\nC905_=_C918 ,C905_=_C919 ,C905_=_C920 ,C905_=_C921 ,C905_=_C922 ,C905_=_C923 ,\nC905_=_C924 ,C905_=_C925 ,C905_=_C926 ,C905_=_C927 ,C906_=_C907 ,C906_=_C908 ,\nC906_=_C909 ,C906_=_C910 ,C906_=_C911 ,C906_=_C912 ,C906_=_C913 ,C906_=_C914 ,\nC906_=_C915 ,C906_=_C916 ,C906_=_C917 ,C906_=_C918 ,C906_=_C919 ,C906_=_C920 ,\nC906_=_C921 ,C906_=_C922 ,C906_=_C923 ,C906_=_C924 ,C906_=_C925 ,C906_=_C926 ,\nC906_=_C927 ,C906_=_C1061 ,C907_=_C908 ,C907_=_C909 ,C907_=_C910 ,C907_=_C911 ,\nC907_=_C912 ,C907_=_C913 ,C907_=_C914 ,C907_=_C915 ,C907_=_C916 ,C907_=_C917 ,\nC907_=_C918 ,C907_=_C919 ,C907_=_C920 ,C907_=_C921 ,C907_=_C922 ,C907_=_C923 ,\nC907_=_C924 ,C907_=_C925 ,C907_=_C926 ,C907_=_C927 ,C908_=_C909 ,C908_=_C910 ,\nC908_=_C911 ,C908_=_C912 ,C908_=_C913 ,C908_=_C914 ,C908_=_C915 ,C908_=_C916 ,\nC908_=_C917 ,C908_=_C918 ,C908_=_C919 ,C908_=_C920 ,C908_=_C921 ,C908_=_C922 ,\nC908_=_C923 ,C908_=_C924 ,C908_=_C925 ,C908_=_C926 ,C908_=_C927 ,C908_=_C1062 ,\nC909_=_C910 ,C909_=_C911 ,C909_=_C912 ,C909_=_C913 ,C909_=_C914 ,C909_=_C915 ,\nC909_=_C916 ,C909_=_C917 ,C909_=_C918 ,C909_=_C919 ,C909_=_C920 ,C909_=_C921 ,\nC909_=_C922 ,C909_=_C923 ,C909_=_C924 ,C909_=_C925 ,C909_=_C926 ,C909_=_C927 ,\nC910_=_C911 ,C910_=_C912 ,C910_=_C913 ,C910_=_C914 ,C910_=_C915 ,C910_=_C916 ,\nC910_=_C917 ,C910_=_C918 ,C910_=_C919 ,C910_=_C920 ,C910_=_C921 ,C910_=_C922 ,\nC910_=_C923 ,C910_=_C924 ,C910_=_C925 ,C910_=_C926 ,C910_=_C927 ,C911_=_C912 ,\nC911_=_C913 ,C911_=_C914 ,C911_=_C915 ,C911_=_C916 ,C911_=_C917 ,C911_=_C918 ,\nC911_=_C919 ,C911_=_C920 ,C911_=_C921 ,C911_=_C922 ,C911_=_C923 ,C911_=_C924 ,\nC911_=_C925 ,C911_=_C926 ,C911_=_C927 ,C911_=_C1063 ,C912_=_C913 ,C912_=_C914 ,\nC912_=_C915 ,C912_=_C916 ,C912_=_C917 ,C912_=_C918 ,C912_=_C919 ,C912_=_C920 ,\nC912_=_C921 ,C912_=_C922 ,C912_=_C923 ,C912_=_C924 ,C912_=_C925 ,C912_=_C926 ,\nC912_=_C927 ,C912_=_C1064 ,C913_=_C914 ,C913_=_C915 ,C913_=_C916 ,C913_=_C917 ,\nC913_=_C918 ,C913_=_C919 ,C913_=_C920 ,C913_=_C921 ,C913_=_C922 ,C913_=_C923 ,\nC913_=_C924 ,C913_=_C925 ,C913_=_C926 ,C913_=_C927 ,C913_=_C1068 ,C914_=_C915 ,\nC914_=_C916 ,C914_=_C917 ,C914_=_C918 ,C914_=_C919 ,C914_=_C920 ,C914_=_C921 ,\nC914_=_C922 ,C914_=_C923 ,C914_=_C924 ,C914_=_C925 ,C914_=_C926 ,C914_=_C927 ,\nC915_=_C916 ,C915_=_C917 ,C915_=_C918 ,C915_=_C919 ,C915_=_C920 ,C915_=_C921 ,\nC915_=_C922 ,C915_=_C923 ,C915_=_C924 ,C915_=_C925 ,C915_=_C926 ,C915_=_C927 ,\nC916_=_C917 ,C916_=_C918 ,C916_=_C919 ,C916_=_C920 ,C916_=_C921 ,C916_=_C922 ,\nC916_=_C923 ,C916_=_C924 ,C916_=_C925 ,C916_=_C926 ,C916_=_C927 ,C917_=_C918 ,\nC917_=_C919 ,C917_=_C920 ,C917_=_C921 ,C917_=_C922 ,C917_=_C923 ,C917_=_C924 ,\nC917_=_C925 ,C917_=_C926 ,C917_=_C927 ,C918_=_C919 ,C918_=_C920 ,C918_=_C921 ,\nC918_=_C922 ,C918_=_C923 ,C918_=_C924 ,C918_=_C925 ,C918_=_C926 ,C918_=_C927 ,\nC919_=_C920 ,C919_=_C921 ,C919_=_C922 ,C919_=_C923 ,C919_=_C924 ,C919_=_C925 ,\nC919_=_C926 ,C919_=_C927 ,C920_=_C921 ,C920_=_C922 ,C920_=_C923 ,C920_=_C924 ,\nC920_=_C925 ,C920_=_C926 ,C920_=_C927 ,C920_=_C1075 ,C921_=_C922 ,C921_=_C923 ,\nC921_=_C924 ,C921_=_C925 ,C921_=_C926 ,C921_=_C927 ,C922_=_C923 ,C922_=_C924 ,\nC922_=_C925 ,C922_=_C926 ,C922_=_C927 ,C923_=_C924 ,C923_=_C925 ,C923_=_C926 ,\nC923_=_C927 ,C923_=_C1076 ,C924_=_C925 ,C924_=_C926 ,C924_=_C927 ,C925_=_C926 ,\nC925_=_C927 ,C926_=_C927 ,C926_=_C1079 ,C927_=_C1080 ,C1055_=_C1056 ,C1055_=_C1057 ,\nC1055_=_C1058 ,C1055_=_C1059 ,C1055_=_C1060 ,C1055_=_C1061 ,C1055_=_C1062 ,C1055_=_C1063 ,\nC1055_=_C1064 ,C1055_=_C1065 ,C1055_=_C1066 ,C1055_=_C1067 ,C1055_=_C1068 ,C1055_=_C1069 ,\nC1055_=_C1070 ,C1055_=_C1071 ,C1055_=_C1072 ,C1055_=_C1073 ,C1055_=_C1074 ,C1055_=_C1075 ,\nC1055_=_C1076 ,C1055_=_C1077 ,C1055_=_C1078 ,C1055_=_C1079 ,C1055_=_C1080 ,C1056_=_C1057 ,\nC1056_=_C1058 ,C1056_=_C1059 ,C1056_=_C1060 ,C1056_=_C1061 ,C1056_=_C1062 ,C1056_=_C1063 ,\nC1056_=_C1064 ,C1056_=_C1065 ,C1056_=_C1066 ,C1056_=_C1067 ,C1056_=_C1068 ,C1056_=_C1069 ,\nC1056_=_C1070 ,C1056_=_C1071 ,C1056_=_C1072 ,C1056_=_C1073 ,C1056_=_C1074 ,C1056_=_C1075 ,\nC1056_=_C1076 ,C1056_=_C1077 ,C1056_=_C1078 ,C1056_=_C1079 ,C1056_=_C1080 ,C1057_=_C1058 ,\nC1057_=_C1059 ,C1057_=_C1060 ,C1057_=_C1061 ,C1057_=_C1062 ,C1057_=_C1063 ,C1057_=_C1064 ,\nC1057_=_C1065 ,C1057_=_C1066 ,C1057_=_C1067 ,C1057_=_C1068 ,C1057_=_C1069 ,C1057_=_C1070 ,\nC1057_=_C1071 ,C1057_=_C1072 ,C1057_=_C1073 ,C1057_=_C1074 ,C1057_=_C1075 ,C1057_=_C1076 ,\nC1057_=_C1077 ,C1057_=_C1078 ,C1057_=_C1079 ,C1057_=_C1080 ,C1058_=_C1059 ,C1058_=_C1060 ,\nC1058_=_C1061 ,C1058_=_C1062 ,C1058_=_C1063 ,C1058_=_C1064 ,C1058_=_C1065 ,C1058_=_C1066 ,\nC1058_=_C1067 ,C1058_=_C1068 ,C1058_=_C1069 ,C1058_=_C1070 ,C1058_=_C1071 ,C1058_=_C1072 ,\nC1058_=_C1073 ,C1058_=_C1074 ,C1058_=_C1075 ,C1058_=_C1076 ,C1058_=_C1077 ,C1058_=_C1078 ,\nC1058_=_C1079 ,C1058_=_C1080 ,C1059_=_C1060 ,C1059_=_C1061 ,C1059_=_C1062 ,C1059_=_C1063 ,\nC1059_=_C1064 ,C1059_=_C1065 ,C1059_=_C1066 ,C1059_=_C1067 ,C1059_=_C1068 ,C1059_=_C1069 ,\nC1059_=_C1070 ,C1059_=_C1071 ,C1059_=_C1072 ,C1059_=_C1073 ,C1059_=_C1074 ,C1059_=_C1075 ,\nC1059_=_C1076 ,C1059_=_C1077 ,C1059_=_C1078 ,C1059_=_C1079 ,C1059_=_C1080 ,C1060_=_C1061 ,\nC1060_=_C1062 ,C1060_=_C1063 ,C1060_=_C1064 ,C1060_=_C1065 ,C1060_=_C1066 ,C1060_=_C1067 ,\nC1060_=_C1068 ,C1060_=_C1069 ,C1060_=_C1070 ,C1060_=_C1071 ,C1060_=_C1072 ,C1060_=_C1073 ,\nC1060_=_C1074 ,C1060_=_C1075 ,C1060_=_C1076 ,C1060_=_C1077 ,C1060_=_C1078 ,C1060_=_C1079 ,\nC1060_=_C1080 ,C1061_=_C1062 ,C1061_=_C1063 ,C1061_=_C1064 ,C1061_=_C1065 ,C1061_=_C1066 ,\nC1061_=_C1067 ,C1061_=_C1068 ,C1061_=_C1069 ,C1061_=_C1070 ,C1061_=_C1071 ,C1061_=_C1072 ,\nC1061_=_C1073 ,C1061_=_C1074 ,C1061_=_C1075 ,C1061_=_C1076 ,C1061_=_C1077 ,C1061_=_C1078 ,\nC1061_=_C1079 ,C1061_=_C1080 ,C1062_=_C1063 ,C1062_=_C1064 ,C1062_=_C1065 ,C1062_=_C1066 ,\nC1062_=_C1067 ,C1062_=_C1068 ,C1062_=_C1069 ,C1062_=_C1070 ,C1062_=_C1071 ,C1062_=_C1072 ,\nC1062_=_C1073 ,C1062_=_C1074 ,C1062_=_C1075 ,C1062_=_C1076 ,C1062_=_C1077 ,C1062_=_C1078 ,\nC1062_=_C1079 ,C1062_=_C1080 ,C1063_=_C1064 ,C1063_=_C1065 ,C1063_=_C1066 ,C1063_=_C1067 ,\nC1063_=_C1068 ,C1063_=_C1069 ,C1063_=_C1070 ,C1063_=_C1071 ,C1063_=_C1072 ,C1063_=_C1073 ,\nC1063_=_C1074 ,C1063_=_C1075 ,C1063_=_C1076 ,C1063_=_C1077 ,C1063_=_C1078 ,C1063_=_C1079 ,\nC1063_=_C1080 ,C1064_=_C1065 ,C1064_=_C1066 ,C1064_=_C1067 ,C1064_=_C1068 ,C1064_=_C1069 ,\nC1064_=_C1070 ,C1064_=_C1071 ,C1064_=_C1072 ,C1064_=_C1073 ,C1064_=_C1074 ,C1064_=_C1075 ,\nC1064_=_C1076 ,C1064_=_C1077 ,C1064_=_C1078 ,C1064_=_C1079 ,C1064_=_C1080 ,C1065_=_C1066 ,\nC1065_=_C1067 ,C1065_=_C1068 ,C1065_=_C1069 ,C1065_=_C1070 ,C1065_=_C1071 ,C1065_=_C1072 ,\nC1065_=_C1073 ,C1065_=_C1074 ,C1065_=_C1075 ,C1065_=_C1076 ,C1065_=_C1077 ,C1065_=_C1078 ,\nC1065_=_C1079 ,C1065_=_C1080 ,C1066_=_C1067 ,C1066_=_C1068 ,C1066_=_C1069 ,C1066_=_C1070 ,\nC1066_=_C1071 ,C1066_=_C1072 ,C1066_=_C1073 ,C1066_=_C1074 ,C1066_=_C1075 ,C1066_=_C1076 ,\nC1066_=_C1077 ,C1066_=_C1078 ,C1066_=_C1079 ,C1066_=_C1080 ,C1067_=_C1068 ,C1067_=_C1069 ,\nC1067_=_C1070 ,C1067_=_C1071 ,C1067_=_C1072 ,C1067_=_C1073 ,C1067_=_C1074 ,C1067_=_C1075 ,\nC1067_=_C1076 ,C1067_=_C1077 ,C1067_=_C1078 ,C1067_=_C1079 ,C1067_=_C1080 ,C1068_=_C1069 ,\nC1068_=_C1070 ,C1068_=_C1071 ,C1068_=_C1072 ,C1068_=_C1073 ,C1068_=_C1074 ,C1068_=_C1075 ,\nC1068_=_C1076 ,C1068_=_C1077 ,C1068_=_C1078 ,C1068_=_C1079 ,C1068_=_C1080 ,C1069_=_C1070 ,\nC1069_=_C1071 ,C1069_=_C1072 ,C1069_=_C1073 ,C1069_=_C1074 ,C1069_=_C1075 ,C1069_=_C1076 ,\nC1069_=_C1077 ,C1069_=_C1078 ,C1069_=_C1079 ,C1069_=_C1080 ,C1070_=_C1071 ,C1070_=_C1072 ,\nC1070_=_C1073 ,C1070_=_C1074 ,C1070_=_C1075 ,C1070_=_C1076 ,C1070_=_C1077 ,C1070_=_C1078 ,\nC1070_=_C1079 ,C1070_=_C1080 ,C1071_=_C1072 ,C1071_=_C1073 ,C1071_=_C1074 ,C1071_=_C1075 ,\nC1071_=_C1076 ,C1071_=_C1077 ,C1071_=_C1078 ,C1071_=_C1079 ,C1071_=_C1080 ,C1072_=_C1073 ,\nC1072_=_C1074 ,C1072_=_C1075 ,C1072_=_C1076 ,C1072_=_C1077 ,C1072_=_C1078 ,C1072_=_C1079 ,\nC1072_=_C1080 ,C1073_=_C1074 ,C1073_=_C1075 ,C1073_=_C1076 ,C1073_=_C1077 ,C1073_=_C1078 ,\nC1073_=_C1079 ,C1073_=_C1080 ,C1074_=_C1075 ,C1074_=_C1076 ,C1074_=_C1077 ,C1074_=_C1078 ,\nC1074_=_C1079 ,C1074_=_C1080 ,C1075_=_C1076 ,C1075_=_C1077 ,C1075_=_C1078 ,C1075_=_C1079 ,\nC1075_=_C1080 ,C1076_=_C1077 ,C1076_=_C1078 ,C1076_=_C1079 ,C1076_=_C1080 ,C1077_=_C1078 ,\nC1077_=_C1079 ,C1077_=_C1080 ,C1078_=_C1079 ,C1078_=_C1080 ,C1079_=_C1080 ,"];324[shape=box, label="id:324 level: 7\n53: C612 C719 C891 C915 C921 \nC1025 C1362 C1408 C1415 C2089 C2228 \nC2235 C2332 C2339 C2350 C2354 C2539 \nC2582 C2590 C2621 C2628 C2771 C2779 \nC2795 C2897 C2902 C2911 C2930 C3060 \nC3383 C3389 C3403 C3410 C3490 C3495 \nC3533 C3534 C3535 C3536 C3537 C3538 \nC3539 C3540 C3541 C3658 C3689 C3705 \nC3728 C3799 C3868 C3917 C3921 C3922 \n719: C612_=_C719( C612 C719 ) C612_=_C891( C612 C891 ) C612_=_C915( C612 C915 ) C612_=_C1408( C612 C1408 ) C612_=_C2089( C612 C2089 ) \nC612_=_C2228( C612 C2228 ) C612_=_C2332( C612 C2332 ) C612_=_C2350( C612 C2350 ) C612_=_C2582( C612 C2582 ) C612_=_C2621( C612 C2621 ) C612_=_C2771( C612 C2771 ) \nC612_=_C2897( C612 C2897 ) C612_=_C2911( C612 C2911 ) C612_=_C3383( C612 C3383 ) C612_=_C3389( C612 C3389 ) C612_=_C3403( C612 C3403 ) C612_=_C3490( C612 C3490 ) \nC612_=_C3533( C612 C3533 ) C612_=_C3534( C612 C3534 ) C612_=_C3535( C612 C3535 ) C612_=_C3536( C612 C3536 ) C612_=_C3537( C612 C3537 ) C612_=_C3538( C612 C3538 ) \nC612_=_C3539( C612 C3539 ) C612_=_C3540( C612 C3540 ) C612_=_C3541( C612 C3541 ) C719_=_C891( C719 C891 ) C719_=_C915( C719 C915 ) C719_=_C1408( C719 C1408 ) \nC719_=_C2089( C719 C2089 ) C719_=_C2228( C719 C2228 ) C719_=_C2332( C719 C2332 ) C719_=_C2350( C719 C2350 ) C719_=_C2582(</w:t>
      </w:r>
    </w:p>
    <w:p>
      <w:pPr>
        <w:pStyle w:val="PreformattedText"/>
        <w:bidi w:val="0"/>
        <w:spacing w:before="0" w:after="0"/>
        <w:jc w:val="left"/>
        <w:rPr/>
      </w:pPr>
      <w:r>
        <w:rPr/>
        <w:t xml:space="preserve"> </w:t>
      </w:r>
      <w:r>
        <w:rPr/>
        <w:t>C719 C2582 ) C719_=_C2621( C719 C2621 ) \nC719_=_C2771( C719 C2771 ) C719_=_C2897( C719 C2897 ) C719_=_C2911( C719 C2911 ) C719_=_C3383( C719 C3383 ) C719_=_C3389( C719 C3389 ) C719_=_C3403( C719 C3403 ) \nC719_=_C3490( C719 C3490 ) C719_=_C3533( C719 C3533 ) C719_=_C3534( C719 C3534 ) C719_=_C3535( C719 C3535 ) C719_=_C3536( C719 C3536 ) C719_=_C3537( C719 C3537 ) \nC719_=_C3538( C719 C3538 ) C719_=_C3539( C719 C3539 ) C719_=_C3540( C719 C3540 ) C719_=_C3541( C719 C3541 ) C891_=_C915( C891 C915 ) C891_=_C1408( C891 C1408 ) \nC891_=_C2089( C891 C2089 ) C891_=_C2228( C891 C2228 ) C891_=_C2332( C891 C2332 ) C891_=_C2350( C891 C2350 ) C891_=_C2582( C891 C2582 ) C891_=_C2621( C891 C2621 ) \nC891_=_C2771( C891 C2771 ) C891_=_C2897( C891 C2897 ) C891_=_C2911( C891 C2911 ) C891_=_C3383( C891 C3383 ) C891_=_C3389( C891 C3389 ) C891_=_C3403( C891 C3403 ) \nC891_=_C3490( C891 C3490 ) C891_=_C3533( C891 C3533 ) C891_=_C3534( C891 C3534 ) C891_=_C3535( C891 C3535 ) C891_=_C3536( C891 C3536 ) C891_=_C3537( C891 C3537 ) \nC891_=_C3538( C891 C3538 ) C891_=_C3539( C891 C3539 ) C891_=_C3540( C891 C3540 ) C891_=_C3541( C891 C3541 ) C915_=_C921( C915 C921 ) C915_=_C1408( C915 C1408 ) \nC915_=_C2089( C915 C2089 ) C915_=_C2228( C915 C2228 ) C915_=_C2332( C915 C2332 ) C915_=_C2350( C915 C2350 ) C915_=_C2582( C915 C2582 ) C915_=_C2621( C915 C2621 ) \nC915_=_C2771( C915 C2771 ) C915_=_C2897( C915 C2897 ) C915_=_C2911( C915 C2911 ) C915_=_C3383( C915 C3383 ) C915_=_C3389( C915 C3389 ) C915_=_C3403( C915 C3403 ) \nC915_=_C3490( C915 C3490 ) C915_=_C3533( C915 C3533 ) C915_=_C3534( C915 C3534 ) C915_=_C3535( C915 C3535 ) C915_=_C3536( C915 C3536 ) C915_=_C3537( C915 C3537 ) \nC915_=_C3538( C915 C3538 ) C915_=_C3539( C915 C3539 ) C915_=_C3540( C915 C3540 ) C915_=_C3541( C915 C3541 ) C921_=_C1025( C921 C1025 ) C921_=_C1362( C921 C1362 ) \nC921_=_C1415( C921 C1415 ) C921_=_C2235( C921 C2235 ) C921_=_C2339( C921 C2339 ) C921_=_C2354( C921 C2354 ) C921_=_C2539( C921 C2539 ) C921_=_C2590( C921 C2590 ) \nC921_=_C2628( C921 C2628 ) C921_=_C2779( C921 C2779 ) C921_=_C2795( C921 C2795 ) C921_=_C2902( C921 C2902 ) C921_=_C2930( C921 C2930 ) C921_=_C3060( C921 C3060 ) \nC921_=_C3410( C921 C3410 ) C921_=_C3495( C921 C3495 ) C921_=_C3540( C921 C3540 ) C921_=_C3658( C921 C3658 ) C921_=_C3689( C921 C3689 ) C921_=_C3705( C921 C3705 ) \nC921_=_C3728( C921 C3728 ) C921_=_C3799( C921 C3799 ) C921_=_C3868( C921 C3868 ) C921_=_C3917( C921 C3917 ) C921_=_C3921( C921 C3921 ) C921_=_C3922( C921 C3922 ) \nC1025_=_C1362( C1025 C1362 ) C1025_=_C1415( C1025 C1415 ) C1025_=_C2235( C1025 C2235 ) C1025_=_C2339( C1025 C2339 ) C1025_=_C2354( C1025 C2354 ) C1025_=_C2539( C1025 C2539 ) \nC1025_=_C2590( C1025 C2590 ) C1025_=_C2628( C1025 C2628 ) C1025_=_C2779( C1025 C2779 ) C1025_=_C2795( C1025 C2795 ) C1025_=_C2902( C1025 C2902 ) C1025_=_C2930( C1025 C2930 ) \nC1025_=_C3060( C1025 C3060 ) C1025_=_C3410( C1025 C3410 ) C1025_=_C3495( C1025 C3495 ) C1025_=_C3540( C1025 C3540 ) C1025_=_C3658( C1025 C3658 ) C1025_=_C3689( C1025 C3689 ) \nC1025_=_C3705( C1025 C3705 ) C1025_=_C3728( C1025 C3728 ) C1025_=_C3799( C1025 C3799 ) C1025_=_C3868( C1025 C3868 ) C1025_=_C3917( C1025 C3917 ) C1025_=_C3921( C1025 C3921 ) \nC1025_=_C3922( C1025 C3922 ) C1362_=_C1415( C1362 C1415 ) C1362_=_C2235( C1362 C2235 ) C1362_=_C2339( C1362 C2339 ) C1362_=_C2354( C1362 C2354 ) C1362_=_C2539( C1362 C2539 ) \nC1362_=_C2590( C1362 C2590 ) C1362_=_C2628( C1362 C2628 ) C1362_=_C2779( C1362 C2779 ) C1362_=_C2795( C1362 C2795 ) C1362_=_C2902( C1362 C2902 ) C1362_=_C2930( C1362 C2930 ) \nC1362_=_C3060( C1362 C3060 ) C1362_=_C3410( C1362 C3410 ) C1362_=_C3495( C1362 C3495 ) C1362_=_C3540( C1362 C3540 ) C1362_=_C3658( C1362 C3658 ) C1362_=_C3689( C1362 C3689 ) \nC1362_=_C3705( C1362 C3705 ) C1362_=_C3728( C1362 C3728 ) C1362_=_C3799( C1362 C3799 ) C1362_=_C3868( C1362 C3868 ) C1362_=_C3917( C1362 C3917 ) C1362_=_C3921( C1362 C3921 ) \nC1362_=_C3922( C1362 C3922 ) C1408_=_C1415( C1408 C1415 ) C1408_=_C2089( C1408 C2089 ) C1408_=_C2228( C1408 C2228 ) C1408_=_C2332( C1408 C2332 ) C1408_=_C2350( C1408 C2350 ) \nC1408_=_C2582( C1408 C2582 ) C1408_=_C2621( C1408 C2621 ) C1408_=_C2771( C1408 C2771 ) C1408_=_C2897( C1408 C2897 ) C1408_=_C2911( C1408 C2911 ) C1408_=_C3383( C1408 C3383 ) \nC1408_=_C3389( C1408 C3389 ) C1408_=_C3403( C1408 C3403 ) C1408_=_C3490( C1408 C3490 ) C1408_=_C3533( C1408 C3533 ) C1408_=_C3534( C1408 C3534 ) C1408_=_C3535( C1408 C3535 ) \nC1408_=_C3536( C1408 C3536 ) C1408_=_C3537( C1408 C3537 ) C1408_=_C3538( C1408 C3538 ) C1408_=_C3539( C1408 C3539 ) C1408_=_C3540( C1408 C3540 ) C1408_=_C3541( C1408 C3541 ) \nC1415_=_C2235( C1415 C2235 ) C1415_=_C2339( C1415 C2339 ) C1415_=_C2354( C1415 C2354 ) C1415_=_C2539( C1415 C2539 ) C1415_=_C2590( C1415 C2590 ) C1415_=_C2628( C1415 C2628 ) \nC1415_=_C2779( C1415 C2779 ) C1415_=_C2795( C1415 C2795 ) C1415_=_C2902( C1415 C2902 ) C1415_=_C2930( C1415 C2930 ) C1415_=_C3060( C1415 C3060 ) C1415_=_C3410( C1415 C3410 ) \nC1415_=_C3495( C1415 C3495 ) C1415_=_C3540( C1415 C3540 ) C1415_=_C3658( C1415 C3658 ) C1415_=_C3689( C1415 C3689 ) C1415_=_C3705( C1415 C3705 ) C1415_=_C3728( C1415 C3728 ) \nC1415_=_C3799( C1415 C3799 ) C1415_=_C3868( C1415 C3868 ) C1415_=_C3917( C1415 C3917 ) C1415_=_C3921( C1415 C3921 ) C1415_=_C3922( C1415 C3922 ) C2089_=_C2228( C2089 C2228 ) \nC2089_=_C2332( C2089 C2332 ) C2089_=_C2350( C2089 C2350 ) C2089_=_C2582( C2089 C2582 ) C2089_=_C2621( C2089 C2621 ) C2089_=_C2771( C2089 C2771 ) C2089_=_C2897( C2089 C2897 ) \nC2089_=_C2911( C2089 C2911 ) C2089_=_C3383( C2089 C3383 ) C2089_=_C3389( C2089 C3389 ) C2089_=_C3403( C2089 C3403 ) C2089_=_C3490( C2089 C3490 ) C2089_=_C3533( C2089 C3533 ) \nC2089_=_C3534( C2089 C3534 ) C2089_=_C3535( C2089 C3535 ) C2089_=_C3536( C2089 C3536 ) C2089_=_C3537( C2089 C3537 ) C2089_=_C3538( C2089 C3538 ) C2089_=_C3539( C2089 C3539 ) \nC2089_=_C3540( C2089 C3540 ) C2089_=_C3541( C2089 C3541 ) C2228_=_C2235( C2228 C2235 ) C2228_=_C2332( C2228 C2332 ) C2228_=_C2350( C2228 C2350 ) C2228_=_C2582( C2228 C2582 ) \nC2228_=_C2621( C2228 C2621 ) C2228_=_C2771( C2228 C2771 ) C2228_=_C2897( C2228 C2897 ) C2228_=_C2911( C2228 C2911 ) C2228_=_C3383( C2228 C3383 ) C2228_=_C3389( C2228 C3389 ) \nC2228_=_C3403( C2228 C3403 ) C2228_=_C3490( C2228 C3490 ) C2228_=_C3533( C2228 C3533 ) C2228_=_C3534( C2228 C3534 ) C2228_=_C3535( C2228 C3535 ) C2228_=_C3536( C2228 C3536 ) \nC2228_=_C3537( C2228 C3537 ) C2228_=_C3538( C2228 C3538 ) C2228_=_C3539( C2228 C3539 ) C2228_=_C3540( C2228 C3540 ) C2228_=_C3541( C2228 C3541 ) C2235_=_C2339( C2235 C2339 ) \nC2235_=_C2354( C2235 C2354 ) C2235_=_C2539( C2235 C2539 ) C2235_=_C2590( C2235 C2590 ) C2235_=_C2628( C2235 C2628 ) C2235_=_C2779( C2235 C2779 ) C2235_=_C2795( C2235 C2795 ) \nC2235_=_C2902( C2235 C2902 ) C2235_=_C2930( C2235 C2930 ) C2235_=_C3060( C2235 C3060 ) C2235_=_C3410( C2235 C3410 ) C2235_=_C3495( C2235 C3495 ) C2235_=_C3540( C2235 C3540 ) \nC2235_=_C3658( C2235 C3658 ) C2235_=_C3689( C2235 C3689 ) C2235_=_C3705( C2235 C3705 ) C2235_=_C3728( C2235 C3728 ) C2235_=_C3799( C2235 C3799 ) C2235_=_C3868( C2235 C3868 ) \nC2235_=_C3917( C2235 C3917 ) C2235_=_C3921( C2235 C3921 ) C2235_=_C3922( C2235 C3922 ) C2332_=_C2339( C2332 C2339 ) C2332_=_C2350( C2332 C2350 ) C2332_=_C2582( C2332 C2582 ) \nC2332_=_C2621( C2332 C2621 ) C2332_=_C2771( C2332 C2771 ) C2332_=_C2897( C2332 C2897 ) C2332_=_C2911( C2332 C2911 ) C2332_=_C3383( C2332 C3383 ) C2332_=_C3389( C2332 C3389 ) \nC2332_=_C3403( C2332 C3403 ) C2332_=_C3490( C2332 C3490 ) C2332_=_C3533( C2332 C3533 ) C2332_=_C3534( C2332 C3534 ) C2332_=_C3535( C2332 C3535 ) C2332_=_C3536( C2332 C3536 ) \nC2332_=_C3537( C2332 C3537 ) C2332_=_C3538( C2332 C3538 ) C2332_=_C3539( C2332 C3539 ) C2332_=_C3540( C2332 C3540 ) C2332_=_C3541( C2332 C3541 ) C2339_=_C2354( C2339 C2354 ) \nC2339_=_C2539( C2339 C2539 ) C2339_=_C2590( C2339 C2590 ) C2339_=_C2628( C2339 C2628 ) C2339_=_C2779( C2339 C2779 ) C2339_=_C2795( C2339 C2795 ) C2339_=_C2902( C2339 C2902 ) \nC2339_=_C2930( C2339 C2930 ) C2339_=_C3060( C2339 C3060 ) C2339_=_C3410( C2339 C3410 ) C2339_=_C3495( C2339 C3495 ) C2339_=_C3540( C2339 C3540 ) C2339_=_C3658( C2339 C3658 ) \nC2339_=_C3689( C2339 C3689 ) C2339_=_C3705( C2339 C3705 ) C2339_=_C3728( C2339 C3728 ) C2339_=_C3799( C2339 C3799 ) C2339_=_C3868( C2339 C3868 ) C2339_=_C3917( C2339 C3917 ) \nC2339_=_C3921( C2339 C3921 ) C2339_=_C3922( C2339 C3922 ) C2350_=_C2354( C2350 C2354 ) C2350_=_C2582( C2350 C2582 ) C2350_=_C2621( C2350 C2621 ) C2350_=_C2771( C2350 C2771 ) \nC2350_=_C2897( C2350 C2897 ) C2350_=_C2911( C2350 C2911 ) C2350_=_C3383( C2350 C3383 ) C2350_=_C3389( C2350 C3389 ) C2350_=_C3403( C2350 C3403 ) C2350_=_C3490( C2350 C3490 ) \nC2350_=_C3533( C2350 C3533 ) C2350_=_C3534( C2350 C3534 ) C2350_=_C3535( C2350 C3535 ) C2350_=_C3536( C2350 C3536 ) C2350_=_C3537( C2350 C3537 ) C2350_=_C3538( C2350 C3538 ) \nC2350_=_C3539( C2350 C3539 ) C2350_=_C3540( C2350 C3540 ) C2350_=_C3541( C2350 C3541 ) C2354_=_C2539( C2354 C2539 ) C2354_=_C2590( C2354 C2590 ) C2354_=_C2628( C2354 C2628 ) \nC2354_=_C2779( C2354 C2779 ) C2354_=_C2795( C2354 C2795 ) C2354_=_C2902( C2354 C2902 ) C2354_=_C2930( C2354 C2930 ) C2354_=_C3060( C2354 C3060 ) C2354_=_C3410( C2354 C3410 ) \nC2354_=_C3495( C2354 C3495 ) C2354_=_C3540( C2354 C3540 ) C2354_=_C3658( C2354 C3658 ) C2354_=_C3689( C2354 C3689 ) C2354_=_C3705( C2354 C3705 ) C2354_=_C3728( C2354 C3728 ) \nC2354_=_C3799( C2354 C3799 ) C2354_=_C3868( C2354 C3868 ) C2354_=_C3917( C2354 C3917 ) C2354_=_C3921( C2354 C3921 ) C2354_=_C3922( C2354 C3922 ) C2539_=_C2590( C2539 C2590 ) \nC2539_=_C2628( C2539 C2628 ) C2539_=_C2779( C2539 C2779 ) C2539_=_C2795( C2539 C2795 ) C2539_=_C2902( C2539 C2902 ) C2539_=_C2930( C2539 C2930 ) C2539_=_C3060( C2539 C3060 ) \nC2539_=_C3410( C2539 C3410 ) C2539_=_C3495( C2539 C3495 ) C2539_=_C3540( C2539 C3540 ) C2539_=_C3658( C2539 C3658 ) C2539_=_C3689( C2539 C3689 ) C2539_=_C3705( C2539 C3705 ) \nC2539_=_C3728(</w:t>
      </w:r>
    </w:p>
    <w:p>
      <w:pPr>
        <w:pStyle w:val="PreformattedText"/>
        <w:bidi w:val="0"/>
        <w:spacing w:before="0" w:after="0"/>
        <w:jc w:val="left"/>
        <w:rPr/>
      </w:pPr>
      <w:r>
        <w:rPr/>
        <w:t xml:space="preserve"> </w:t>
      </w:r>
      <w:r>
        <w:rPr/>
        <w:t>C2539 C3728 ) C2539_=_C3799( C2539 C3799 ) C2539_=_C3868( C2539 C3868 ) C2539_=_C3917( C2539 C3917 ) C2539_=_C3921( C2539 C3921 ) C2539_=_C3922( C2539 C3922 ) \nC2582_=_C2590( C2582 C2590 ) C2582_=_C2621( C2582 C2621 ) C2582_=_C2771( C2582 C2771 ) C2582_=_C2897( C2582 C2897 ) C2582_=_C2911( C2582 C2911 ) C2582_=_C3383( C2582 C3383 ) \nC2582_=_C3389( C2582 C3389 ) C2582_=_C3403( C2582 C3403 ) C2582_=_C3490( C2582 C3490 ) C2582_=_C3533( C2582 C3533 ) C2582_=_C3534( C2582 C3534 ) C2582_=_C3535( C2582 C3535 ) \nC2582_=_C3536( C2582 C3536 ) C2582_=_C3537( C2582 C3537 ) C2582_=_C3538( C2582 C3538 ) C2582_=_C3539( C2582 C3539 ) C2582_=_C3540( C2582 C3540 ) C2582_=_C3541( C2582 C3541 ) \nC2590_=_C2628( C2590 C2628 ) C2590_=_C2779( C2590 C2779 ) C2590_=_C2795( C2590 C2795 ) C2590_=_C2902( C2590 C2902 ) C2590_=_C2930( C2590 C2930 ) C2590_=_C3060( C2590 C3060 ) \nC2590_=_C3410( C2590 C3410 ) C2590_=_C3495( C2590 C3495 ) C2590_=_C3540( C2590 C3540 ) C2590_=_C3658( C2590 C3658 ) C2590_=_C3689( C2590 C3689 ) C2590_=_C3705( C2590 C3705 ) \nC2590_=_C3728( C2590 C3728 ) C2590_=_C3799( C2590 C3799 ) C2590_=_C3868( C2590 C3868 ) C2590_=_C3917( C2590 C3917 ) C2590_=_C3921( C2590 C3921 ) C2590_=_C3922( C2590 C3922 ) \nC2621_=_C2628( C2621 C2628 ) C2621_=_C2771( C2621 C2771 ) C2621_=_C2897( C2621 C2897 ) C2621_=_C2911( C2621 C2911 ) C2621_=_C3383( C2621 C3383 ) C2621_=_C3389( C2621 C3389 ) \nC2621_=_C3403( C2621 C3403 ) C2621_=_C3490( C2621 C3490 ) C2621_=_C3533( C2621 C3533 ) C2621_=_C3534( C2621 C3534 ) C2621_=_C3535( C2621 C3535 ) C2621_=_C3536( C2621 C3536 ) \nC2621_=_C3537( C2621 C3537 ) C2621_=_C3538( C2621 C3538 ) C2621_=_C3539( C2621 C3539 ) C2621_=_C3540( C2621 C3540 ) C2621_=_C3541( C2621 C3541 ) C2628_=_C2779( C2628 C2779 ) \nC2628_=_C2795( C2628 C2795 ) C2628_=_C2902( C2628 C2902 ) C2628_=_C2930( C2628 C2930 ) C2628_=_C3060( C2628 C3060 ) C2628_=_C3410( C2628 C3410 ) C2628_=_C3495( C2628 C3495 ) \nC2628_=_C3540( C2628 C3540 ) C2628_=_C3658( C2628 C3658 ) C2628_=_C3689( C2628 C3689 ) C2628_=_C3705( C2628 C3705 ) C2628_=_C3728( C2628 C3728 ) C2628_=_C3799( C2628 C3799 ) \nC2628_=_C3868( C2628 C3868 ) C2628_=_C3917( C2628 C3917 ) C2628_=_C3921( C2628 C3921 ) C2628_=_C3922( C2628 C3922 ) C2771_=_C2779( C2771 C2779 ) C2771_=_C2897( C2771 C2897 ) \nC2771_=_C2911( C2771 C2911 ) C2771_=_C3383( C2771 C3383 ) C2771_=_C3389( C2771 C3389 ) C2771_=_C3403( C2771 C3403 ) C2771_=_C3490( C2771 C3490 ) C2771_=_C3533( C2771 C3533 ) \nC2771_=_C3534( C2771 C3534 ) C2771_=_C3535( C2771 C3535 ) C2771_=_C3536( C2771 C3536 ) C2771_=_C3537( C2771 C3537 ) C2771_=_C3538( C2771 C3538 ) C2771_=_C3539( C2771 C3539 ) \nC2771_=_C3540( C2771 C3540 ) C2771_=_C3541( C2771 C3541 ) C2779_=_C2795( C2779 C2795 ) C2779_=_C2902( C2779 C2902 ) C2779_=_C2930( C2779 C2930 ) C2779_=_C3060( C2779 C3060 ) \nC2779_=_C3410( C2779 C3410 ) C2779_=_C3495( C2779 C3495 ) C2779_=_C3540( C2779 C3540 ) C2779_=_C3658( C2779 C3658 ) C2779_=_C3689( C2779 C3689 ) C2779_=_C3705( C2779 C3705 ) \nC2779_=_C3728( C2779 C3728 ) C2779_=_C3799( C2779 C3799 ) C2779_=_C3868( C2779 C3868 ) C2779_=_C3917( C2779 C3917 ) C2779_=_C3921( C2779 C3921 ) C2779_=_C3922( C2779 C3922 ) \nC2795_=_C2902( C2795 C2902 ) C2795_=_C2930( C2795 C2930 ) C2795_=_C3060( C2795 C3060 ) C2795_=_C3410( C2795 C3410 ) C2795_=_C3495( C2795 C3495 ) C2795_=_C3540( C2795 C3540 ) \nC2795_=_C3658( C2795 C3658 ) C2795_=_C3689( C2795 C3689 ) C2795_=_C3705( C2795 C3705 ) C2795_=_C3728( C2795 C3728 ) C2795_=_C3799( C2795 C3799 ) C2795_=_C3868( C2795 C3868 ) \nC2795_=_C3917( C2795 C3917 ) C2795_=_C3921( C2795 C3921 ) C2795_=_C3922( C2795 C3922 ) C2897_=_C2902( C2897 C2902 ) C2897_=_C2911( C2897 C2911 ) C2897_=_C3383( C2897 C3383 ) \nC2897_=_C3389( C2897 C3389 ) C2897_=_C3403( C2897 C3403 ) C2897_=_C3490( C2897 C3490 ) C2897_=_C3533( C2897 C3533 ) C2897_=_C3534( C2897 C3534 ) C2897_=_C3535( C2897 C3535 ) \nC2897_=_C3536( C2897 C3536 ) C2897_=_C3537( C2897 C3537 ) C2897_=_C3538( C2897 C3538 ) C2897_=_C3539( C2897 C3539 ) C2897_=_C3540( C2897 C3540 ) C2897_=_C3541( C2897 C3541 ) \nC2902_=_C2930( C2902 C2930 ) C2902_=_C3060( C2902 C3060 ) C2902_=_C3410( C2902 C3410 ) C2902_=_C3495( C2902 C3495 ) C2902_=_C3540( C2902 C3540 ) C2902_=_C3658( C2902 C3658 ) \nC2902_=_C3689( C2902 C3689 ) C2902_=_C3705( C2902 C3705 ) C2902_=_C3728( C2902 C3728 ) C2902_=_C3799( C2902 C3799 ) C2902_=_C3868( C2902 C3868 ) C2902_=_C3917( C2902 C3917 ) \nC2902_=_C3921( C2902 C3921 ) C2902_=_C3922( C2902 C3922 ) C2911_=_C3383( C2911 C3383 ) C2911_=_C3389( C2911 C3389 ) C2911_=_C3403( C2911 C3403 ) C2911_=_C3490( C2911 C3490 ) \nC2911_=_C3533( C2911 C3533 ) C2911_=_C3534( C2911 C3534 ) C2911_=_C3535( C2911 C3535 ) C2911_=_C3536( C2911 C3536 ) C2911_=_C3537( C2911 C3537 ) C2911_=_C3538( C2911 C3538 ) \nC2911_=_C3539( C2911 C3539 ) C2911_=_C3540( C2911 C3540 ) C2911_=_C3541( C2911 C3541 ) C2930_=_C3060( C2930 C3060 ) C2930_=_C3410( C2930 C3410 ) C2930_=_C3495( C2930 C3495 ) \nC2930_=_C3540( C2930 C3540 ) C2930_=_C3658( C2930 C3658 ) C2930_=_C3689( C2930 C3689 ) C2930_=_C3705( C2930 C3705 ) C2930_=_C3728( C2930 C3728 ) C2930_=_C3799( C2930 C3799 ) \nC2930_=_C3868( C2930 C3868 ) C2930_=_C3917( C2930 C3917 ) C2930_=_C3921( C2930 C3921 ) C2930_=_C3922( C2930 C3922 ) C3060_=_C3410( C3060 C3410 ) C3060_=_C3495( C3060 C3495 ) \nC3060_=_C3540( C3060 C3540 ) C3060_=_C3658( C3060 C3658 ) C3060_=_C3689( C3060 C3689 ) C3060_=_C3705( C3060 C3705 ) C3060_=_C3728( C3060 C3728 ) C3060_=_C3799( C3060 C3799 ) \nC3060_=_C3868( C3060 C3868 ) C3060_=_C3917( C3060 C3917 ) C3060_=_C3921( C3060 C3921 ) C3060_=_C3922( C3060 C3922 ) C3383_=_C3389( C3383 C3389 ) C3383_=_C3403( C3383 C3403 ) \nC3383_=_C3490( C3383 C3490 ) C3383_=_C3533( C3383 C3533 ) C3383_=_C3534( C3383 C3534 ) C3383_=_C3535( C3383 C3535 ) C3383_=_C3536( C3383 C3536 ) C3383_=_C3537( C3383 C3537 ) \nC3383_=_C3538( C3383 C3538 ) C3383_=_C3539( C3383 C3539 ) C3383_=_C3540( C3383 C3540 ) C3383_=_C3541( C3383 C3541 ) C3389_=_C3403( C3389 C3403 ) C3389_=_C3490( C3389 C3490 ) \nC3389_=_C3533( C3389 C3533 ) C3389_=_C3534( C3389 C3534 ) C3389_=_C3535( C3389 C3535 ) C3389_=_C3536( C3389 C3536 ) C3389_=_C3537( C3389 C3537 ) C3389_=_C3538( C3389 C3538 ) \nC3389_=_C3539( C3389 C3539 ) C3389_=_C3540( C3389 C3540 ) C3389_=_C3541( C3389 C3541 ) C3403_=_C3410( C3403 C3410 ) C3403_=_C3490( C3403 C3490 ) C3403_=_C3533( C3403 C3533 ) \nC3403_=_C3534( C3403 C3534 ) C3403_=_C3535( C3403 C3535 ) C3403_=_C3536( C3403 C3536 ) C3403_=_C3537( C3403 C3537 ) C3403_=_C3538( C3403 C3538 ) C3403_=_C3539( C3403 C3539 ) \nC3403_=_C3540( C3403 C3540 ) C3403_=_C3541( C3403 C3541 ) C3410_=_C3495( C3410 C3495 ) C3410_=_C3540( C3410 C3540 ) C3410_=_C3658( C3410 C3658 ) C3410_=_C3689( C3410 C3689 ) \nC3410_=_C3705( C3410 C3705 ) C3410_=_C3728( C3410 C3728 ) C3410_=_C3799( C3410 C3799 ) C3410_=_C3868( C3410 C3868 ) C3410_=_C3917( C3410 C3917 ) C3410_=_C3921( C3410 C3921 ) \nC3410_=_C3922( C3410 C3922 ) C3490_=_C3495( C3490 C3495 ) C3490_=_C3533( C3490 C3533 ) C3490_=_C3534( C3490 C3534 ) C3490_=_C3535( C3490 C3535 ) C3490_=_C3536( C3490 C3536 ) \nC3490_=_C3537( C3490 C3537 ) C3490_=_C3538( C3490 C3538 ) C3490_=_C3539( C3490 C3539 ) C3490_=_C3540( C3490 C3540 ) C3490_=_C3541( C3490 C3541 ) C3495_=_C3540( C3495 C3540 ) \nC3495_=_C3658( C3495 C3658 ) C3495_=_C3689( C3495 C3689 ) C3495_=_C3705( C3495 C3705 ) C3495_=_C3728( C3495 C3728 ) C3495_=_C3799( C3495 C3799 ) C3495_=_C3868( C3495 C3868 ) \nC3495_=_C3917( C3495 C3917 ) C3495_=_C3921( C3495 C3921 ) C3495_=_C3922( C3495 C3922 ) C3533_=_C3534( C3533 C3534 ) C3533_=_C3535( C3533 C3535 ) C3533_=_C3536( C3533 C3536 ) \nC3533_=_C3537( C3533 C3537 ) C3533_=_C3538( C3533 C3538 ) C3533_=_C3539( C3533 C3539 ) C3533_=_C3540( C3533 C3540 ) C3533_=_C3541( C3533 C3541 ) C3534_=_C3535( C3534 C3535 ) \nC3534_=_C3536( C3534 C3536 ) C3534_=_C3537( C3534 C3537 ) C3534_=_C3538( C3534 C3538 ) C3534_=_C3539( C3534 C3539 ) C3534_=_C3540( C3534 C3540 ) C3534_=_C3541( C3534 C3541 ) \nC3534_=_C3658( C3534 C3658 ) C3535_=_C3536( C3535 C3536 ) C3535_=_C3537( C3535 C3537 ) C3535_=_C3538( C3535 C3538 ) C3535_=_C3539( C3535 C3539 ) C3535_=_C3540( C3535 C3540 ) \nC3535_=_C3541( C3535 C3541 ) C3535_=_C3689( C3535 C3689 ) C3536_=_C3537( C3536 C3537 ) C3536_=_C3538( C3536 C3538 ) C3536_=_C3539( C3536 C3539 ) C3536_=_C3540( C3536 C3540 ) \nC3536_=_C3541( C3536 C3541 ) C3536_=_C3728( C3536 C3728 ) C3537_=_C3538( C3537 C3538 ) C3537_=_C3539( C3537 C3539 ) C3537_=_C3540( C3537 C3540 ) C3537_=_C3541( C3537 C3541 ) \nC3538_=_C3539( C3538 C3539 ) C3538_=_C3540( C3538 C3540 ) C3538_=_C3541( C3538 C3541 ) C3538_=_C3799( C3538 C3799 ) C3539_=_C3540( C3539 C3540 ) C3539_=_C3541( C3539 C3541 ) \nC3539_=_C3868( C3539 C3868 ) C3540_=_C3541( C3540 C3541 ) C3540_=_C3658( C3540 C3658 ) C3540_=_C3689( C3540 C3689 ) C3540_=_C3705( C3540 C3705 ) C3540_=_C3728( C3540 C3728 ) \nC3540_=_C3799( C3540 C3799 ) C3540_=_C3868( C3540 C3868 ) C3540_=_C3917( C3540 C3917 ) C3540_=_C3921( C3540 C3921 ) C3540_=_C3922( C3540 C3922 ) C3541_=_C3921( C3541 C3921 ) \nC3658_=_C3689( C3658 C3689 ) C3658_=_C3705( C3658 C3705 ) C3658_=_C3728( C3658 C3728 ) C3658_=_C3799( C3658 C3799 ) C3658_=_C3868( C3658 C3868 ) C3658_=_C3917( C3658 C3917 ) \nC3658_=_C3921( C3658 C3921 ) C3658_=_C3922( C3658 C3922 ) C3689_=_C3705( C3689 C3705 ) C3689_=_C3728( C3689 C3728 ) C3689_=_C3799( C3689 C3799 ) C3689_=_C3868( C3689 C3868 ) \nC3689_=_C3917( C3689 C3917 ) C3689_=_C3921( C3689 C3921 ) C3689_=_C3922( C3689 C3922 ) C3705_=_C3728( C3705 C3728 ) C3705_=_C3799( C3705 C3799 ) C3705_=_C3868( C3705 C3868 ) \nC3705_=_C3917( C3705 C3917 ) C3705_=_C3921( C3705 C3921 ) C3705_=_C3922( C3705 C3922 ) C3728_=_C3799( C3728 C3799 ) C3728_=_C3868( C3728 C3868 ) C3728_=_C3917( C3728 C3917 ) \nC3728_=_C3921( C3728 C3921 ) C3728_=_C3922( C3728 C3922 ) C3799_=_C3868( C3799 C3868 ) C3799_=_C3917( C3799 C3917 ) C3799_=_C3921( C3799 C3921 ) C3799_=_C3922( C3799 C3922 ) \nC3868_=_C3917( C3868 C3917 ) C3868_=_C3921( C3868 C3921 ) C3868_=_C3922(</w:t>
      </w:r>
    </w:p>
    <w:p>
      <w:pPr>
        <w:pStyle w:val="PreformattedText"/>
        <w:bidi w:val="0"/>
        <w:spacing w:before="0" w:after="0"/>
        <w:jc w:val="left"/>
        <w:rPr/>
      </w:pPr>
      <w:r>
        <w:rPr/>
        <w:t xml:space="preserve"> </w:t>
      </w:r>
      <w:r>
        <w:rPr/>
        <w:t>C3868 C3922 ) C3917_=_C3921( C3917 C3921 ) C3917_=_C3922( C3917 C3922 ) C3921_=_C3922( C3921 C3922 ) "];235-&gt;324[label="52: C612 C719 C891 C915 C921 \nC1025 C1362 C1408 C1415 C2089 C2228 \nC2235 C2332 C2339 C2350 C2354 C2539 \nC2582 C2590 C2621 C2628 C2771 C2779 \nC2795 C2897 C2902 C2911 C2930 C3060 \nC3383 C3389 C3403 C3410 C3490 C3495 \nC3533 C3534 C3535 C3536 C3537 C3538 \nC3539 C3541 C3658 C3689 C3705 C3728 \nC3799 C3868 C3917 C3921 C3922 \n667: C612_=_C719 ,C612_=_C891 ,C612_=_C915 ,C612_=_C1408 ,C612_=_C2089 ,\nC612_=_C2228 ,C612_=_C2332 ,C612_=_C2350 ,C612_=_C2582 ,C612_=_C2621 ,C612_=_C2771 ,\nC612_=_C2897 ,C612_=_C2911 ,C612_=_C3383 ,C612_=_C3389 ,C612_=_C3403 ,C612_=_C3490 ,\nC612_=_C3533 ,C612_=_C3534 ,C612_=_C3535 ,C612_=_C3536 ,C612_=_C3537 ,C612_=_C3538 ,\nC612_=_C3539 ,C612_=_C3541 ,C719_=_C891 ,C719_=_C915 ,C719_=_C1408 ,C719_=_C2089 ,\nC719_=_C2228 ,C719_=_C2332 ,C719_=_C2350 ,C719_=_C2582 ,C719_=_C2621 ,C719_=_C2771 ,\nC719_=_C2897 ,C719_=_C2911 ,C719_=_C3383 ,C719_=_C3389 ,C719_=_C3403 ,C719_=_C3490 ,\nC719_=_C3533 ,C719_=_C3534 ,C719_=_C3535 ,C719_=_C3536 ,C719_=_C3537 ,C719_=_C3538 ,\nC719_=_C3539 ,C719_=_C3541 ,C891_=_C915 ,C891_=_C1408 ,C891_=_C2089 ,C891_=_C2228 ,\nC891_=_C2332 ,C891_=_C2350 ,C891_=_C2582 ,C891_=_C2621 ,C891_=_C2771 ,C891_=_C2897 ,\nC891_=_C2911 ,C891_=_C3383 ,C891_=_C3389 ,C891_=_C3403 ,C891_=_C3490 ,C891_=_C3533 ,\nC891_=_C3534 ,C891_=_C3535 ,C891_=_C3536 ,C891_=_C3537 ,C891_=_C3538 ,C891_=_C3539 ,\nC891_=_C3541 ,C915_=_C921 ,C915_=_C1408 ,C915_=_C2089 ,C915_=_C2228 ,C915_=_C2332 ,\nC915_=_C2350 ,C915_=_C2582 ,C915_=_C2621 ,C915_=_C2771 ,C915_=_C2897 ,C915_=_C2911 ,\nC915_=_C3383 ,C915_=_C3389 ,C915_=_C3403 ,C915_=_C3490 ,C915_=_C3533 ,C915_=_C3534 ,\nC915_=_C3535 ,C915_=_C3536 ,C915_=_C3537 ,C915_=_C3538 ,C915_=_C3539 ,C915_=_C3541 ,\nC921_=_C1025 ,C921_=_C1362 ,C921_=_C1415 ,C921_=_C2235 ,C921_=_C2339 ,C921_=_C2354 ,\nC921_=_C2539 ,C921_=_C2590 ,C921_=_C2628 ,C921_=_C2779 ,C921_=_C2795 ,C921_=_C2902 ,\nC921_=_C2930 ,C921_=_C3060 ,C921_=_C3410 ,C921_=_C3495 ,C921_=_C3658 ,C921_=_C3689 ,\nC921_=_C3705 ,C921_=_C3728 ,C921_=_C3799 ,C921_=_C3868 ,C921_=_C3917 ,C921_=_C3921 ,\nC921_=_C3922 ,C1025_=_C1362 ,C1025_=_C1415 ,C1025_=_C2235 ,C1025_=_C2339 ,C1025_=_C2354 ,\nC1025_=_C2539 ,C1025_=_C2590 ,C1025_=_C2628 ,C1025_=_C2779 ,C1025_=_C2795 ,C1025_=_C2902 ,\nC1025_=_C2930 ,C1025_=_C3060 ,C1025_=_C3410 ,C1025_=_C3495 ,C1025_=_C3658 ,C1025_=_C3689 ,\nC1025_=_C3705 ,C1025_=_C3728 ,C1025_=_C3799 ,C1025_=_C3868 ,C1025_=_C3917 ,C1025_=_C3921 ,\nC1025_=_C3922 ,C1362_=_C1415 ,C1362_=_C2235 ,C1362_=_C2339 ,C1362_=_C2354 ,C1362_=_C2539 ,\nC1362_=_C2590 ,C1362_=_C2628 ,C1362_=_C2779 ,C1362_=_C2795 ,C1362_=_C2902 ,C1362_=_C2930 ,\nC1362_=_C3060 ,C1362_=_C3410 ,C1362_=_C3495 ,C1362_=_C3658 ,C1362_=_C3689 ,C1362_=_C3705 ,\nC1362_=_C3728 ,C1362_=_C3799 ,C1362_=_C3868 ,C1362_=_C3917 ,C1362_=_C3921 ,C1362_=_C3922 ,\nC1408_=_C1415 ,C1408_=_C2089 ,C1408_=_C2228 ,C1408_=_C2332 ,C1408_=_C2350 ,C1408_=_C2582 ,\nC1408_=_C2621 ,C1408_=_C2771 ,C1408_=_C2897 ,C1408_=_C2911 ,C1408_=_C3383 ,C1408_=_C3389 ,\nC1408_=_C3403 ,C1408_=_C3490 ,C1408_=_C3533 ,C1408_=_C3534 ,C1408_=_C3535 ,C1408_=_C3536 ,\nC1408_=_C3537 ,C1408_=_C3538 ,C1408_=_C3539 ,C1408_=_C3541 ,C1415_=_C2235 ,C1415_=_C2339 ,\nC1415_=_C2354 ,C1415_=_C2539 ,C1415_=_C2590 ,C1415_=_C2628 ,C1415_=_C2779 ,C1415_=_C2795 ,\nC1415_=_C2902 ,C1415_=_C2930 ,C1415_=_C3060 ,C1415_=_C3410 ,C1415_=_C3495 ,C1415_=_C3658 ,\nC1415_=_C3689 ,C1415_=_C3705 ,C1415_=_C3728 ,C1415_=_C3799 ,C1415_=_C3868 ,C1415_=_C3917 ,\nC1415_=_C3921 ,C1415_=_C3922 ,C2089_=_C2228 ,C2089_=_C2332 ,C2089_=_C2350 ,C2089_=_C2582 ,\nC2089_=_C2621 ,C2089_=_C2771 ,C2089_=_C2897 ,C2089_=_C2911 ,C2089_=_C3383 ,C2089_=_C3389 ,\nC2089_=_C3403 ,C2089_=_C3490 ,C2089_=_C3533 ,C2089_=_C3534 ,C2089_=_C3535 ,C2089_=_C3536 ,\nC2089_=_C3537 ,C2089_=_C3538 ,C2089_=_C3539 ,C2089_=_C3541 ,C2228_=_C2235 ,C2228_=_C2332 ,\nC2228_=_C2350 ,C2228_=_C2582 ,C2228_=_C2621 ,C2228_=_C2771 ,C2228_=_C2897 ,C2228_=_C2911 ,\nC2228_=_C3383 ,C2228_=_C3389 ,C2228_=_C3403 ,C2228_=_C3490 ,C2228_=_C3533 ,C2228_=_C3534 ,\nC2228_=_C3535 ,C2228_=_C3536 ,C2228_=_C3537 ,C2228_=_C3538 ,C2228_=_C3539 ,C2228_=_C3541 ,\nC2235_=_C2339 ,C2235_=_C2354 ,C2235_=_C2539 ,C2235_=_C2590 ,C2235_=_C2628 ,C2235_=_C2779 ,\nC2235_=_C2795 ,C2235_=_C2902 ,C2235_=_C2930 ,C2235_=_C3060 ,C2235_=_C3410 ,C2235_=_C3495 ,\nC2235_=_C3658 ,C2235_=_C3689 ,C2235_=_C3705 ,C2235_=_C3728 ,C2235_=_C3799 ,C2235_=_C3868 ,\nC2235_=_C3917 ,C2235_=_C3921 ,C2235_=_C3922 ,C2332_=_C2339 ,C2332_=_C2350 ,C2332_=_C2582 ,\nC2332_=_C2621 ,C2332_=_C2771 ,C2332_=_C2897 ,C2332_=_C2911 ,C2332_=_C3383 ,C2332_=_C3389 ,\nC2332_=_C3403 ,C2332_=_C3490 ,C2332_=_C3533 ,C2332_=_C3534 ,C2332_=_C3535 ,C2332_=_C3536 ,\nC2332_=_C3537 ,C2332_=_C3538 ,C2332_=_C3539 ,C2332_=_C3541 ,C2339_=_C2354 ,C2339_=_C2539 ,\nC2339_=_C2590 ,C2339_=_C2628 ,C2339_=_C2779 ,C2339_=_C2795 ,C2339_=_C2902 ,C2339_=_C2930 ,\nC2339_=_C3060 ,C2339_=_C3410 ,C2339_=_C3495 ,C2339_=_C3658 ,C2339_=_C3689 ,C2339_=_C3705 ,\nC2339_=_C3728 ,C2339_=_C3799 ,C2339_=_C3868 ,C2339_=_C3917 ,C2339_=_C3921 ,C2339_=_C3922 ,\nC2350_=_C2354 ,C2350_=_C2582 ,C2350_=_C2621 ,C2350_=_C2771 ,C2350_=_C2897 ,C2350_=_C2911 ,\nC2350_=_C3383 ,C2350_=_C3389 ,C2350_=_C3403 ,C2350_=_C3490 ,C2350_=_C3533 ,C2350_=_C3534 ,\nC2350_=_C3535 ,C2350_=_C3536 ,C2350_=_C3537 ,C2350_=_C3538 ,C2350_=_C3539 ,C2350_=_C3541 ,\nC2354_=_C2539 ,C2354_=_C2590 ,C2354_=_C2628 ,C2354_=_C2779 ,C2354_=_C2795 ,C2354_=_C2902 ,\nC2354_=_C2930 ,C2354_=_C3060 ,C2354_=_C3410 ,C2354_=_C3495 ,C2354_=_C3658 ,C2354_=_C3689 ,\nC2354_=_C3705 ,C2354_=_C3728 ,C2354_=_C3799 ,C2354_=_C3868 ,C2354_=_C3917 ,C2354_=_C3921 ,\nC2354_=_C3922 ,C2539_=_C2590 ,C2539_=_C2628 ,C2539_=_C2779 ,C2539_=_C2795 ,C2539_=_C2902 ,\nC2539_=_C2930 ,C2539_=_C3060 ,C2539_=_C3410 ,C2539_=_C3495 ,C2539_=_C3658 ,C2539_=_C3689 ,\nC2539_=_C3705 ,C2539_=_C3728 ,C2539_=_C3799 ,C2539_=_C3868 ,C2539_=_C3917 ,C2539_=_C3921 ,\nC2539_=_C3922 ,C2582_=_C2590 ,C2582_=_C2621 ,C2582_=_C2771 ,C2582_=_C2897 ,C2582_=_C2911 ,\nC2582_=_C3383 ,C2582_=_C3389 ,C2582_=_C3403 ,C2582_=_C3490 ,C2582_=_C3533 ,C2582_=_C3534 ,\nC2582_=_C3535 ,C2582_=_C3536 ,C2582_=_C3537 ,C2582_=_C3538 ,C2582_=_C3539 ,C2582_=_C3541 ,\nC2590_=_C2628 ,C2590_=_C2779 ,C2590_=_C2795 ,C2590_=_C2902 ,C2590_=_C2930 ,C2590_=_C3060 ,\nC2590_=_C3410 ,C2590_=_C3495 ,C2590_=_C3658 ,C2590_=_C3689 ,C2590_=_C3705 ,C2590_=_C3728 ,\nC2590_=_C3799 ,C2590_=_C3868 ,C2590_=_C3917 ,C2590_=_C3921 ,C2590_=_C3922 ,C2621_=_C2628 ,\nC2621_=_C2771 ,C2621_=_C2897 ,C2621_=_C2911 ,C2621_=_C3383 ,C2621_=_C3389 ,C2621_=_C3403 ,\nC2621_=_C3490 ,C2621_=_C3533 ,C2621_=_C3534 ,C2621_=_C3535 ,C2621_=_C3536 ,C2621_=_C3537 ,\nC2621_=_C3538 ,C2621_=_C3539 ,C2621_=_C3541 ,C2628_=_C2779 ,C2628_=_C2795 ,C2628_=_C2902 ,\nC2628_=_C2930 ,C2628_=_C3060 ,C2628_=_C3410 ,C2628_=_C3495 ,C2628_=_C3658 ,C2628_=_C3689 ,\nC2628_=_C3705 ,C2628_=_C3728 ,C2628_=_C3799 ,C2628_=_C3868 ,C2628_=_C3917 ,C2628_=_C3921 ,\nC2628_=_C3922 ,C2771_=_C2779 ,C2771_=_C2897 ,C2771_=_C2911 ,C2771_=_C3383 ,C2771_=_C3389 ,\nC2771_=_C3403 ,C2771_=_C3490 ,C2771_=_C3533 ,C2771_=_C3534 ,C2771_=_C3535 ,C2771_=_C3536 ,\nC2771_=_C3537 ,C2771_=_C3538 ,C2771_=_C3539 ,C2771_=_C3541 ,C2779_=_C2795 ,C2779_=_C2902 ,\nC2779_=_C2930 ,C2779_=_C3060 ,C2779_=_C3410 ,C2779_=_C3495 ,C2779_=_C3658 ,C2779_=_C3689 ,\nC2779_=_C3705 ,C2779_=_C3728 ,C2779_=_C3799 ,C2779_=_C3868 ,C2779_=_C3917 ,C2779_=_C3921 ,\nC2779_=_C3922 ,C2795_=_C2902 ,C2795_=_C2930 ,C2795_=_C3060 ,C2795_=_C3410 ,C2795_=_C3495 ,\nC2795_=_C3658 ,C2795_=_C3689 ,C2795_=_C3705 ,C2795_=_C3728 ,C2795_=_C3799 ,C2795_=_C3868 ,\nC2795_=_C3917 ,C2795_=_C3921 ,C2795_=_C3922 ,C2897_=_C2902 ,C2897_=_C2911 ,C2897_=_C3383 ,\nC2897_=_C3389 ,C2897_=_C3403 ,C2897_=_C3490 ,C2897_=_C3533 ,C2897_=_C3534 ,C2897_=_C3535 ,\nC2897_=_C3536 ,C2897_=_C3537 ,C2897_=_C3538 ,C2897_=_C3539 ,C2897_=_C3541 ,C2902_=_C2930 ,\nC2902_=_C3060 ,C2902_=_C3410 ,C2902_=_C3495 ,C2902_=_C3658 ,C2902_=_C3689 ,C2902_=_C3705 ,\nC2902_=_C3728 ,C2902_=_C3799 ,C2902_=_C3868 ,C2902_=_C3917 ,C2902_=_C3921 ,C2902_=_C3922 ,\nC2911_=_C3383 ,C2911_=_C3389 ,C2911_=_C3403 ,C2911_=_C3490 ,C2911_=_C3533 ,C2911_=_C3534 ,\nC2911_=_C3535 ,C2911_=_C3536 ,C2911_=_C3537 ,C2911_=_C3538 ,C2911_=_C3539 ,C2911_=_C3541 ,\nC2930_=_C3060 ,C2930_=_C3410 ,C2930_=_C3495 ,C2930_=_C3658 ,C2930_=_C3689 ,C2930_=_C3705 ,\nC2930_=_C3728 ,C2930_=_C3799 ,C2930_=_C3868 ,C2930_=_C3917 ,C2930_=_C3921 ,C2930_=_C3922 ,\nC3060_=_C3410 ,C3060_=_C3495 ,C3060_=_C3658 ,C3060_=_C3689 ,C3060_=_C3705 ,C3060_=_C3728 ,\nC3060_=_C3799 ,C3060_=_C3868 ,C3060_=_C3917 ,C3060_=_C3921 ,C3060_=_C3922 ,C3383_=_C3389 ,\nC3383_=_C3403 ,C3383_=_C3490 ,C3383_=_C3533 ,C3383_=_C3534 ,C3383_=_C3535 ,C3383_=_C3536 ,\nC3383_=_C3537 ,C3383_=_C3538 ,C3383_=_C3539 ,C3383_=_C3541 ,C3389_=_C3403 ,C3389_=_C3490 ,\nC3389_=_C3533 ,C3389_=_C3534 ,C3389_=_C3535 ,C3389_=_C3536 ,C3389_=_C3537 ,C3389_=_C3538 ,\nC3389_=_C3539 ,C3389_=_C3541 ,C3403_=_C3410 ,C3403_=_C3490 ,C3403_=_C3533 ,C3403_=_C3534 ,\nC3403_=_C3535 ,C3403_=_C3536 ,C3403_=_C3537 ,C3403_=_C3538 ,C3403_=_C3539 ,C3403_=_C3541 ,\nC3410_=_C3495 ,C3410_=_C3658 ,C3410_=_C3689 ,C3410_=_C3705 ,C3410_=_C3728 ,C3410_=_C3799 ,\nC3410_=_C3868 ,C3410_=_C3917 ,C3410_=_C3921 ,C3410_=_C3922 ,C3490_=_C3495 ,C3490_=_C3533 ,\nC3490_=_C3534 ,C3490_=_C3535 ,C3490_=_C3536 ,C3490_=_C3537 ,C3490_=_C3538 ,C3490_=_C3539 ,\nC3490_=_C3541 ,C3495_=_C3658 ,C3495_=_C3689 ,C3495_=_C3705 ,C3495_=_C3728 ,C3495_=_C3799 ,\nC3495_=_C3868 ,C3495_=_C3917 ,C3495_=_C3921 ,C3495_=_C3922 ,C3533_=_C3534 ,C3533_=_C3535 ,\nC3533_=_C3536 ,C3533_=_C3537 ,C3533_=_C3538 ,C3533_=_C3539 ,C3533_=_C3541 ,C3534_=_C3535 ,\nC3534_=_C3536 ,C3534_=_C3537 ,C3534_=_C3538 ,C3534_=_C3539 ,C3534_=_C3541 ,C3534_=_C3658 ,\nC3535_=_C3536 ,C3535_=_C3537 ,C3535_=_C3538 ,C3535_=_C3539 ,C3535_=_C3541 ,C3535_=_C3689 ,\nC3536_=_C3537 ,C3536_=_C3538 ,C3536_=_C3539 ,C3536_=_C3541 ,C3536_=_C3728 ,C3537_=_C3538 ,\nC3537_=_C3539 ,C3537_=_C3541</w:t>
      </w:r>
    </w:p>
    <w:p>
      <w:pPr>
        <w:pStyle w:val="PreformattedText"/>
        <w:bidi w:val="0"/>
        <w:spacing w:before="0" w:after="0"/>
        <w:jc w:val="left"/>
        <w:rPr/>
      </w:pPr>
      <w:r>
        <w:rPr/>
        <w:t xml:space="preserve"> </w:t>
      </w:r>
      <w:r>
        <w:rPr/>
        <w:t>,C3538_=_C3539 ,C3538_=_C3541 ,C3538_=_C3799 ,C3539_=_C3541 ,\nC3539_=_C3868 ,C3541_=_C3921 ,C3658_=_C3689 ,C3658_=_C3705 ,C3658_=_C3728 ,C3658_=_C3799 ,\nC3658_=_C3868 ,C3658_=_C3917 ,C3658_=_C3921 ,C3658_=_C3922 ,C3689_=_C3705 ,C3689_=_C3728 ,\nC3689_=_C3799 ,C3689_=_C3868 ,C3689_=_C3917 ,C3689_=_C3921 ,C3689_=_C3922 ,C3705_=_C3728 ,\nC3705_=_C3799 ,C3705_=_C3868 ,C3705_=_C3917 ,C3705_=_C3921 ,C3705_=_C3922 ,C3728_=_C3799 ,\nC3728_=_C3868 ,C3728_=_C3917 ,C3728_=_C3921 ,C3728_=_C3922 ,C3799_=_C3868 ,C3799_=_C3917 ,\nC3799_=_C3921 ,C3799_=_C3922 ,C3868_=_C3917 ,C3868_=_C3921 ,C3868_=_C3922 ,C3917_=_C3921 ,\nC3917_=_C3922 ,C3921_=_C3922 ,"];325[shape=box, label="id:325 level: 7\n53: C69 C213 C285 C323 C360 \nC372 C814 C909 C918 C1154 C1301 \nC1628 C1740 C2165 C2176 C2217 C2233 \nC2325 C2326 C2327 C2328 C2329 C2330 \nC2331 C2332 C2333 C2334 C2335 C2336 \nC2337 C2338 C2339 C2340 C2341 C2342 \nC2343 C2344 C2587 C3122 C3452 C3493 \nC3523 C3538 C3567 C3676 C3686 C3797 \nC3798 C3799 C3800 C3801 C3802 C3803 \n719: C69_=_C213( C69 C213 ) C69_=_C285( C69 C285 ) C69_=_C323( C69 C323 ) C69_=_C360( C69 C360 ) C69_=_C372( C69 C372 ) \nC69_=_C918( C69 C918 ) C69_=_C1740( C69 C1740 ) C69_=_C2176( C69 C2176 ) C69_=_C2233( C69 C2233 ) C69_=_C2336( C69 C2336 ) C69_=_C2587( C69 C2587 ) \nC69_=_C3122( C69 C3122 ) C69_=_C3452( C69 C3452 ) C69_=_C3493( C69 C3493 ) C69_=_C3523( C69 C3523 ) C69_=_C3538( C69 C3538 ) C69_=_C3567( C69 C3567 ) \nC69_=_C3676( C69 C3676 ) C69_=_C3686( C69 C3686 ) C69_=_C3797( C69 C3797 ) C69_=_C3798( C69 C3798 ) C69_=_C3799( C69 C3799 ) C69_=_C3800( C69 C3800 ) \nC69_=_C3801( C69 C3801 ) C69_=_C3802( C69 C3802 ) C69_=_C3803( C69 C3803 ) C213_=_C285( C213 C285 ) C213_=_C323( C213 C323 ) C213_=_C360( C213 C360 ) \nC213_=_C372( C213 C372 ) C213_=_C918( C213 C918 ) C213_=_C1740( C213 C1740 ) C213_=_C2176( C213 C2176 ) C213_=_C2233( C213 C2233 ) C213_=_C2336( C213 C2336 ) \nC213_=_C2587( C213 C2587 ) C213_=_C3122( C213 C3122 ) C213_=_C3452( C213 C3452 ) C213_=_C3493( C213 C3493 ) C213_=_C3523( C213 C3523 ) C213_=_C3538( C213 C3538 ) \nC213_=_C3567( C213 C3567 ) C213_=_C3676( C213 C3676 ) C213_=_C3686( C213 C3686 ) C213_=_C3797( C213 C3797 ) C213_=_C3798( C213 C3798 ) C213_=_C3799( C213 C3799 ) \nC213_=_C3800( C213 C3800 ) C213_=_C3801( C213 C3801 ) C213_=_C3802( C213 C3802 ) C213_=_C3803( C213 C3803 ) C285_=_C323( C285 C323 ) C285_=_C360( C285 C360 ) \nC285_=_C372( C285 C372 ) C285_=_C918( C285 C918 ) C285_=_C1740( C285 C1740 ) C285_=_C2176( C285 C2176 ) C285_=_C2233( C285 C2233 ) C285_=_C2336( C285 C2336 ) \nC285_=_C2587( C285 C2587 ) C285_=_C3122( C285 C3122 ) C285_=_C3452( C285 C3452 ) C285_=_C3493( C285 C3493 ) C285_=_C3523( C285 C3523 ) C285_=_C3538( C285 C3538 ) \nC285_=_C3567( C285 C3567 ) C285_=_C3676( C285 C3676 ) C285_=_C3686( C285 C3686 ) C285_=_C3797( C285 C3797 ) C285_=_C3798( C285 C3798 ) C285_=_C3799( C285 C3799 ) \nC285_=_C3800( C285 C3800 ) C285_=_C3801( C285 C3801 ) C285_=_C3802( C285 C3802 ) C285_=_C3803( C285 C3803 ) C323_=_C360( C323 C360 ) C323_=_C372( C323 C372 ) \nC323_=_C918( C323 C918 ) C323_=_C1740( C323 C1740 ) C323_=_C2176( C323 C2176 ) C323_=_C2233( C323 C2233 ) C323_=_C2336( C323 C2336 ) C323_=_C2587( C323 C2587 ) \nC323_=_C3122( C323 C3122 ) C323_=_C3452( C323 C3452 ) C323_=_C3493( C323 C3493 ) C323_=_C3523( C323 C3523 ) C323_=_C3538( C323 C3538 ) C323_=_C3567( C323 C3567 ) \nC323_=_C3676( C323 C3676 ) C323_=_C3686( C323 C3686 ) C323_=_C3797( C323 C3797 ) C323_=_C3798( C323 C3798 ) C323_=_C3799( C323 C3799 ) C323_=_C3800( C323 C3800 ) \nC323_=_C3801( C323 C3801 ) C323_=_C3802( C323 C3802 ) C323_=_C3803( C323 C3803 ) C360_=_C372( C360 C372 ) C360_=_C918( C360 C918 ) C360_=_C1740( C360 C1740 ) \nC360_=_C2176( C360 C2176 ) C360_=_C2233( C360 C2233 ) C360_=_C2336( C360 C2336 ) C360_=_C2587( C360 C2587 ) C360_=_C3122( C360 C3122 ) C360_=_C3452( C360 C3452 ) \nC360_=_C3493( C360 C3493 ) C360_=_C3523( C360 C3523 ) C360_=_C3538( C360 C3538 ) C360_=_C3567( C360 C3567 ) C360_=_C3676( C360 C3676 ) C360_=_C3686( C360 C3686 ) \nC360_=_C3797( C360 C3797 ) C360_=_C3798( C360 C3798 ) C360_=_C3799( C360 C3799 ) C360_=_C3800( C360 C3800 ) C360_=_C3801( C360 C3801 ) C360_=_C3802( C360 C3802 ) \nC360_=_C3803( C360 C3803 ) C372_=_C918( C372 C918 ) C372_=_C1740( C372 C1740 ) C372_=_C2176( C372 C2176 ) C372_=_C2233( C372 C2233 ) C372_=_C2336( C372 C2336 ) \nC372_=_C2587( C372 C2587 ) C372_=_C3122( C372 C3122 ) C372_=_C3452( C372 C3452 ) C372_=_C3493( C372 C3493 ) C372_=_C3523( C372 C3523 ) C372_=_C3538( C372 C3538 ) \nC372_=_C3567( C372 C3567 ) C372_=_C3676( C372 C3676 ) C372_=_C3686( C372 C3686 ) C372_=_C3797( C372 C3797 ) C372_=_C3798( C372 C3798 ) C372_=_C3799( C372 C3799 ) \nC372_=_C3800( C372 C3800 ) C372_=_C3801( C372 C3801 ) C372_=_C3802( C372 C3802 ) C372_=_C3803( C372 C3803 ) C814_=_C909( C814 C909 ) C814_=_C1154( C814 C1154 ) \nC814_=_C1301( C814 C1301 ) C814_=_C1628( C814 C1628 ) C814_=_C2165( C814 C2165 ) C814_=_C2217( C814 C2217 ) C814_=_C2325( C814 C2325 ) C814_=_C2326( C814 C2326 ) \nC814_=_C2327( C814 C2327 ) C814_=_C2328( C814 C2328 ) C814_=_C2329( C814 C2329 ) C814_=_C2330( C814 C2330 ) C814_=_C2331( C814 C2331 ) C814_=_C2332( C814 C2332 ) \nC814_=_C2333( C814 C2333 ) C814_=_C2334( C814 C2334 ) C814_=_C2335( C814 C2335 ) C814_=_C2336( C814 C2336 ) C814_=_C2337( C814 C2337 ) C814_=_C2338( C814 C2338 ) \nC814_=_C2339( C814 C2339 ) C814_=_C2340( C814 C2340 ) C814_=_C2341( C814 C2341 ) C814_=_C2342( C814 C2342 ) C814_=_C2343( C814 C2343 ) C814_=_C2344( C814 C2344 ) \nC909_=_C918( C909 C918 ) C909_=_C1154( C909 C1154 ) C909_=_C1301( C909 C1301 ) C909_=_C1628( C909 C1628 ) C909_=_C2165( C909 C2165 ) C909_=_C2217( C909 C2217 ) \nC909_=_C2325( C909 C2325 ) C909_=_C2326( C909 C2326 ) C909_=_C2327( C909 C2327 ) C909_=_C2328( C909 C2328 ) C909_=_C2329( C909 C2329 ) C909_=_C2330( C909 C2330 ) \nC909_=_C2331( C909 C2331 ) C909_=_C2332( C909 C2332 ) C909_=_C2333( C909 C2333 ) C909_=_C2334( C909 C2334 ) C909_=_C2335( C909 C2335 ) C909_=_C2336( C909 C2336 ) \nC909_=_C2337( C909 C2337 ) C909_=_C2338( C909 C2338 ) C909_=_C2339( C909 C2339 ) C909_=_C2340( C909 C2340 ) C909_=_C2341( C909 C2341 ) C909_=_C2342( C909 C2342 ) \nC909_=_C2343( C909 C2343 ) C909_=_C2344( C909 C2344 ) C918_=_C1740( C918 C1740 ) C918_=_C2176( C918 C2176 ) C918_=_C2233( C918 C2233 ) C918_=_C2336( C918 C2336 ) \nC918_=_C2587( C918 C2587 ) C918_=_C3122( C918 C3122 ) C918_=_C3452( C918 C3452 ) C918_=_C3493( C918 C3493 ) C918_=_C3523( C918 C3523 ) C918_=_C3538( C918 C3538 ) \nC918_=_C3567( C918 C3567 ) C918_=_C3676( C918 C3676 ) C918_=_C3686( C918 C3686 ) C918_=_C3797( C918 C3797 ) C918_=_C3798( C918 C3798 ) C918_=_C3799( C918 C3799 ) \nC918_=_C3800( C918 C3800 ) C918_=_C3801( C918 C3801 ) C918_=_C3802( C918 C3802 ) C918_=_C3803( C918 C3803 ) C1154_=_C1301( C1154 C1301 ) C1154_=_C1628( C1154 C1628 ) \nC1154_=_C2165( C1154 C2165 ) C1154_=_C2217( C1154 C2217 ) C1154_=_C2325( C1154 C2325 ) C1154_=_C2326( C1154 C2326 ) C1154_=_C2327( C1154 C2327 ) C1154_=_C2328( C1154 C2328 ) \nC1154_=_C2329( C1154 C2329 ) C1154_=_C2330( C1154 C2330 ) C1154_=_C2331( C1154 C2331 ) C1154_=_C2332( C1154 C2332 ) C1154_=_C2333( C1154 C2333 ) C1154_=_C2334( C1154 C2334 ) \nC1154_=_C2335( C1154 C2335 ) C1154_=_C2336( C1154 C2336 ) C1154_=_C2337( C1154 C2337 ) C1154_=_C2338( C1154 C2338 ) C1154_=_C2339( C1154 C2339 ) C1154_=_C2340( C1154 C2340 ) \nC1154_=_C2341( C1154 C2341 ) C1154_=_C2342( C1154 C2342 ) C1154_=_C2343( C1154 C2343 ) C1154_=_C2344( C1154 C2344 ) C1301_=_C1628( C1301 C1628 ) C1301_=_C2165( C1301 C2165 ) \nC1301_=_C2217( C1301 C2217 ) C1301_=_C2325( C1301 C2325 ) C1301_=_C2326( C1301 C2326 ) C1301_=_C2327( C1301 C2327 ) C1301_=_C2328( C1301 C2328 ) C1301_=_C2329( C1301 C2329 ) \nC1301_=_C2330( C1301 C2330 ) C1301_=_C2331( C1301 C2331 ) C1301_=_C2332( C1301 C2332 ) C1301_=_C2333( C1301 C2333 ) C1301_=_C2334( C1301 C2334 ) C1301_=_C2335( C1301 C2335 ) \nC1301_=_C2336( C1301 C2336 ) C1301_=_C2337( C1301 C2337 ) C1301_=_C2338( C1301 C2338 ) C1301_=_C2339( C1301 C2339 ) C1301_=_C2340( C1301 C2340 ) C1301_=_C2341( C1301 C2341 ) \nC1301_=_C2342( C1301 C2342 ) C1301_=_C2343( C1301 C2343 ) C1301_=_C2344( C1301 C2344 ) C1628_=_C2165( C1628 C2165 ) C1628_=_C2217( C1628 C2217 ) C1628_=_C2325( C1628 C2325 ) \nC1628_=_C2326( C1628 C2326 ) C1628_=_C2327( C1628 C2327 ) C1628_=_C2328( C1628 C2328 ) C1628_=_C2329( C1628 C2329 ) C1628_=_C2330( C1628 C2330 ) C1628_=_C2331( C1628 C2331 ) \nC1628_=_C2332( C1628 C2332 ) C1628_=_C2333( C1628 C2333 ) C1628_=_C2334( C1628 C2334 ) C1628_=_C2335( C1628 C2335 ) C1628_=_C2336( C1628 C2336 ) C1628_=_C2337( C1628 C2337 ) \nC1628_=_C2338( C1628 C2338 ) C1628_=_C2339( C1628 C2339 ) C1628_=_C2340( C1628 C2340 ) C1628_=_C2341( C1628 C2341 ) C1628_=_C2342( C1628 C2342 ) C1628_=_C2343( C1628 C2343 ) \nC1628_=_C2344( C1628 C2344 ) C1740_=_C2176( C1740 C2176 ) C1740_=_C2233( C1740 C2233 ) C1740_=_C2336( C1740 C2336 ) C1740_=_C2587( C1740 C2587 ) C1740_=_C3122( C1740 C3122 ) \nC1740_=_C3452( C1740 C3452 ) C1740_=_C3493( C1740 C3493 ) C1740_=_C3523( C1740 C3523 ) C1740_=_C3538( C1740 C3538 ) C1740_=_C3567( C1740 C3567 ) C1740_=_C3676( C1740 C3676 ) \nC1740_=_C3686( C1740 C3686 ) C1740_=_C3797( C1740 C3797 ) C1740_=_C3798( C1740 C3798 ) C1740_=_C3799( C1740 C3799 ) C1740_=_C3800( C1740 C3800 ) C1740_=_C3801( C1740 C3801 ) \nC1740_=_C3802( C1740 C3802 ) C1740_=_C3803( C1740 C3803 ) C2165_=_C2176( C2165 C2176 ) C2165_=_C2217( C2165 C2217 ) C2165_=_C2325( C2165 C2325 ) C2165_=_C2326( C2165 C2326 ) \nC2165_=_C2327( C2165 C2327 ) C2165_=_C2328( C2165 C2328 ) C2165_=_C2329( C2165 C2329 ) C2165_=_C2330( C2165 C2330 ) C2165_=_C2331( C2165 C2331 ) C2165_=_C2332( C2165 C2332 ) \nC2165_=_C2333( C2165 C2333 ) C2165_=_C2334( C2165 C2334 ) C2165_=_C2335( C2165 C2335 ) C2165_=_C2336( C2165 C2336 ) C2165_=_C2337( C2165 C2337 ) C2165_=_C2338( C2165 C2338 ) \nC2165_=_C2339( C2165 C2339 ) C2165_=_C2340( C2165 C2340 ) C2165_=_C2341( C2165 C2341 ) C2165_=_C2342( C2165</w:t>
      </w:r>
    </w:p>
    <w:p>
      <w:pPr>
        <w:pStyle w:val="PreformattedText"/>
        <w:bidi w:val="0"/>
        <w:spacing w:before="0" w:after="0"/>
        <w:jc w:val="left"/>
        <w:rPr/>
      </w:pPr>
      <w:r>
        <w:rPr/>
        <w:t xml:space="preserve"> </w:t>
      </w:r>
      <w:r>
        <w:rPr/>
        <w:t>C2342 ) C2165_=_C2343( C2165 C2343 ) C2165_=_C2344( C2165 C2344 ) \nC2176_=_C2233( C2176 C2233 ) C2176_=_C2336( C2176 C2336 ) C2176_=_C2587( C2176 C2587 ) C2176_=_C3122( C2176 C3122 ) C2176_=_C3452( C2176 C3452 ) C2176_=_C3493( C2176 C3493 ) \nC2176_=_C3523( C2176 C3523 ) C2176_=_C3538( C2176 C3538 ) C2176_=_C3567( C2176 C3567 ) C2176_=_C3676( C2176 C3676 ) C2176_=_C3686( C2176 C3686 ) C2176_=_C3797( C2176 C3797 ) \nC2176_=_C3798( C2176 C3798 ) C2176_=_C3799( C2176 C3799 ) C2176_=_C3800( C2176 C3800 ) C2176_=_C3801( C2176 C3801 ) C2176_=_C3802( C2176 C3802 ) C2176_=_C3803( C2176 C3803 ) \nC2217_=_C2233( C2217 C2233 ) C2217_=_C2325( C2217 C2325 ) C2217_=_C2326( C2217 C2326 ) C2217_=_C2327( C2217 C2327 ) C2217_=_C2328( C2217 C2328 ) C2217_=_C2329( C2217 C2329 ) \nC2217_=_C2330( C2217 C2330 ) C2217_=_C2331( C2217 C2331 ) C2217_=_C2332( C2217 C2332 ) C2217_=_C2333( C2217 C2333 ) C2217_=_C2334( C2217 C2334 ) C2217_=_C2335( C2217 C2335 ) \nC2217_=_C2336( C2217 C2336 ) C2217_=_C2337( C2217 C2337 ) C2217_=_C2338( C2217 C2338 ) C2217_=_C2339( C2217 C2339 ) C2217_=_C2340( C2217 C2340 ) C2217_=_C2341( C2217 C2341 ) \nC2217_=_C2342( C2217 C2342 ) C2217_=_C2343( C2217 C2343 ) C2217_=_C2344( C2217 C2344 ) C2233_=_C2336( C2233 C2336 ) C2233_=_C2587( C2233 C2587 ) C2233_=_C3122( C2233 C3122 ) \nC2233_=_C3452( C2233 C3452 ) C2233_=_C3493( C2233 C3493 ) C2233_=_C3523( C2233 C3523 ) C2233_=_C3538( C2233 C3538 ) C2233_=_C3567( C2233 C3567 ) C2233_=_C3676( C2233 C3676 ) \nC2233_=_C3686( C2233 C3686 ) C2233_=_C3797( C2233 C3797 ) C2233_=_C3798( C2233 C3798 ) C2233_=_C3799( C2233 C3799 ) C2233_=_C3800( C2233 C3800 ) C2233_=_C3801( C2233 C3801 ) \nC2233_=_C3802( C2233 C3802 ) C2233_=_C3803( C2233 C3803 ) C2325_=_C2326( C2325 C2326 ) C2325_=_C2327( C2325 C2327 ) C2325_=_C2328( C2325 C2328 ) C2325_=_C2329( C2325 C2329 ) \nC2325_=_C2330( C2325 C2330 ) C2325_=_C2331( C2325 C2331 ) C2325_=_C2332( C2325 C2332 ) C2325_=_C2333( C2325 C2333 ) C2325_=_C2334( C2325 C2334 ) C2325_=_C2335( C2325 C2335 ) \nC2325_=_C2336( C2325 C2336 ) C2325_=_C2337( C2325 C2337 ) C2325_=_C2338( C2325 C2338 ) C2325_=_C2339( C2325 C2339 ) C2325_=_C2340( C2325 C2340 ) C2325_=_C2341( C2325 C2341 ) \nC2325_=_C2342( C2325 C2342 ) C2325_=_C2343( C2325 C2343 ) C2325_=_C2344( C2325 C2344 ) C2325_=_C2587( C2325 C2587 ) C2326_=_C2327( C2326 C2327 ) C2326_=_C2328( C2326 C2328 ) \nC2326_=_C2329( C2326 C2329 ) C2326_=_C2330( C2326 C2330 ) C2326_=_C2331( C2326 C2331 ) C2326_=_C2332( C2326 C2332 ) C2326_=_C2333( C2326 C2333 ) C2326_=_C2334( C2326 C2334 ) \nC2326_=_C2335( C2326 C2335 ) C2326_=_C2336( C2326 C2336 ) C2326_=_C2337( C2326 C2337 ) C2326_=_C2338( C2326 C2338 ) C2326_=_C2339( C2326 C2339 ) C2326_=_C2340( C2326 C2340 ) \nC2326_=_C2341( C2326 C2341 ) C2326_=_C2342( C2326 C2342 ) C2326_=_C2343( C2326 C2343 ) C2326_=_C2344( C2326 C2344 ) C2327_=_C2328( C2327 C2328 ) C2327_=_C2329( C2327 C2329 ) \nC2327_=_C2330( C2327 C2330 ) C2327_=_C2331( C2327 C2331 ) C2327_=_C2332( C2327 C2332 ) C2327_=_C2333( C2327 C2333 ) C2327_=_C2334( C2327 C2334 ) C2327_=_C2335( C2327 C2335 ) \nC2327_=_C2336( C2327 C2336 ) C2327_=_C2337( C2327 C2337 ) C2327_=_C2338( C2327 C2338 ) C2327_=_C2339( C2327 C2339 ) C2327_=_C2340( C2327 C2340 ) C2327_=_C2341( C2327 C2341 ) \nC2327_=_C2342( C2327 C2342 ) C2327_=_C2343( C2327 C2343 ) C2327_=_C2344( C2327 C2344 ) C2327_=_C3122( C2327 C3122 ) C2328_=_C2329( C2328 C2329 ) C2328_=_C2330( C2328 C2330 ) \nC2328_=_C2331( C2328 C2331 ) C2328_=_C2332( C2328 C2332 ) C2328_=_C2333( C2328 C2333 ) C2328_=_C2334( C2328 C2334 ) C2328_=_C2335( C2328 C2335 ) C2328_=_C2336( C2328 C2336 ) \nC2328_=_C2337( C2328 C2337 ) C2328_=_C2338( C2328 C2338 ) C2328_=_C2339( C2328 C2339 ) C2328_=_C2340( C2328 C2340 ) C2328_=_C2341( C2328 C2341 ) C2328_=_C2342( C2328 C2342 ) \nC2328_=_C2343( C2328 C2343 ) C2328_=_C2344( C2328 C2344 ) C2329_=_C2330( C2329 C2330 ) C2329_=_C2331( C2329 C2331 ) C2329_=_C2332( C2329 C2332 ) C2329_=_C2333( C2329 C2333 ) \nC2329_=_C2334( C2329 C2334 ) C2329_=_C2335( C2329 C2335 ) C2329_=_C2336( C2329 C2336 ) C2329_=_C2337( C2329 C2337 ) C2329_=_C2338( C2329 C2338 ) C2329_=_C2339( C2329 C2339 ) \nC2329_=_C2340( C2329 C2340 ) C2329_=_C2341( C2329 C2341 ) C2329_=_C2342( C2329 C2342 ) C2329_=_C2343( C2329 C2343 ) C2329_=_C2344( C2329 C2344 ) C2329_=_C3452( C2329 C3452 ) \nC2330_=_C2331( C2330 C2331 ) C2330_=_C2332( C2330 C2332 ) C2330_=_C2333( C2330 C2333 ) C2330_=_C2334( C2330 C2334 ) C2330_=_C2335( C2330 C2335 ) C2330_=_C2336( C2330 C2336 ) \nC2330_=_C2337( C2330 C2337 ) C2330_=_C2338( C2330 C2338 ) C2330_=_C2339( C2330 C2339 ) C2330_=_C2340( C2330 C2340 ) C2330_=_C2341( C2330 C2341 ) C2330_=_C2342( C2330 C2342 ) \nC2330_=_C2343( C2330 C2343 ) C2330_=_C2344( C2330 C2344 ) C2330_=_C3493( C2330 C3493 ) C2331_=_C2332( C2331 C2332 ) C2331_=_C2333( C2331 C2333 ) C2331_=_C2334( C2331 C2334 ) \nC2331_=_C2335( C2331 C2335 ) C2331_=_C2336( C2331 C2336 ) C2331_=_C2337( C2331 C2337 ) C2331_=_C2338( C2331 C2338 ) C2331_=_C2339( C2331 C2339 ) C2331_=_C2340( C2331 C2340 ) \nC2331_=_C2341( C2331 C2341 ) C2331_=_C2342( C2331 C2342 ) C2331_=_C2343( C2331 C2343 ) C2331_=_C2344( C2331 C2344 ) C2331_=_C3523( C2331 C3523 ) C2332_=_C2333( C2332 C2333 ) \nC2332_=_C2334( C2332 C2334 ) C2332_=_C2335( C2332 C2335 ) C2332_=_C2336( C2332 C2336 ) C2332_=_C2337( C2332 C2337 ) C2332_=_C2338( C2332 C2338 ) C2332_=_C2339( C2332 C2339 ) \nC2332_=_C2340( C2332 C2340 ) C2332_=_C2341( C2332 C2341 ) C2332_=_C2342( C2332 C2342 ) C2332_=_C2343( C2332 C2343 ) C2332_=_C2344( C2332 C2344 ) C2332_=_C3538( C2332 C3538 ) \nC2333_=_C2334( C2333 C2334 ) C2333_=_C2335( C2333 C2335 ) C2333_=_C2336( C2333 C2336 ) C2333_=_C2337( C2333 C2337 ) C2333_=_C2338( C2333 C2338 ) C2333_=_C2339( C2333 C2339 ) \nC2333_=_C2340( C2333 C2340 ) C2333_=_C2341( C2333 C2341 ) C2333_=_C2342( C2333 C2342 ) C2333_=_C2343( C2333 C2343 ) C2333_=_C2344( C2333 C2344 ) C2333_=_C3567( C2333 C3567 ) \nC2334_=_C2335( C2334 C2335 ) C2334_=_C2336( C2334 C2336 ) C2334_=_C2337( C2334 C2337 ) C2334_=_C2338( C2334 C2338 ) C2334_=_C2339( C2334 C2339 ) C2334_=_C2340( C2334 C2340 ) \nC2334_=_C2341( C2334 C2341 ) C2334_=_C2342( C2334 C2342 ) C2334_=_C2343( C2334 C2343 ) C2334_=_C2344( C2334 C2344 ) C2334_=_C3676( C2334 C3676 ) C2335_=_C2336( C2335 C2336 ) \nC2335_=_C2337( C2335 C2337 ) C2335_=_C2338( C2335 C2338 ) C2335_=_C2339( C2335 C2339 ) C2335_=_C2340( C2335 C2340 ) C2335_=_C2341( C2335 C2341 ) C2335_=_C2342( C2335 C2342 ) \nC2335_=_C2343( C2335 C2343 ) C2335_=_C2344( C2335 C2344 ) C2335_=_C3686( C2335 C3686 ) C2336_=_C2337( C2336 C2337 ) C2336_=_C2338( C2336 C2338 ) C2336_=_C2339( C2336 C2339 ) \nC2336_=_C2340( C2336 C2340 ) C2336_=_C2341( C2336 C2341 ) C2336_=_C2342( C2336 C2342 ) C2336_=_C2343( C2336 C2343 ) C2336_=_C2344( C2336 C2344 ) C2336_=_C2587( C2336 C2587 ) \nC2336_=_C3122( C2336 C3122 ) C2336_=_C3452( C2336 C3452 ) C2336_=_C3493( C2336 C3493 ) C2336_=_C3523( C2336 C3523 ) C2336_=_C3538( C2336 C3538 ) C2336_=_C3567( C2336 C3567 ) \nC2336_=_C3676( C2336 C3676 ) C2336_=_C3686( C2336 C3686 ) C2336_=_C3797( C2336 C3797 ) C2336_=_C3798( C2336 C3798 ) C2336_=_C3799( C2336 C3799 ) C2336_=_C3800( C2336 C3800 ) \nC2336_=_C3801( C2336 C3801 ) C2336_=_C3802( C2336 C3802 ) C2336_=_C3803( C2336 C3803 ) C2337_=_C2338( C2337 C2338 ) C2337_=_C2339( C2337 C2339 ) C2337_=_C2340( C2337 C2340 ) \nC2337_=_C2341( C2337 C2341 ) C2337_=_C2342( C2337 C2342 ) C2337_=_C2343( C2337 C2343 ) C2337_=_C2344( C2337 C2344 ) C2338_=_C2339( C2338 C2339 ) C2338_=_C2340( C2338 C2340 ) \nC2338_=_C2341( C2338 C2341 ) C2338_=_C2342( C2338 C2342 ) C2338_=_C2343( C2338 C2343 ) C2338_=_C2344( C2338 C2344 ) C2338_=_C3798( C2338 C3798 ) C2339_=_C2340( C2339 C2340 ) \nC2339_=_C2341( C2339 C2341 ) C2339_=_C2342( C2339 C2342 ) C2339_=_C2343( C2339 C2343 ) C2339_=_C2344( C2339 C2344 ) C2339_=_C3799( C2339 C3799 ) C2340_=_C2341( C2340 C2341 ) \nC2340_=_C2342( C2340 C2342 ) C2340_=_C2343( C2340 C2343 ) C2340_=_C2344( C2340 C2344 ) C2340_=_C3800( C2340 C3800 ) C2341_=_C2342( C2341 C2342 ) C2341_=_C2343( C2341 C2343 ) \nC2341_=_C2344( C2341 C2344 ) C2341_=_C3801( C2341 C3801 ) C2342_=_C2343( C2342 C2343 ) C2342_=_C2344( C2342 C2344 ) C2343_=_C2344( C2343 C2344 ) C2344_=_C3803( C2344 C3803 ) \nC2587_=_C3122( C2587 C3122 ) C2587_=_C3452( C2587 C3452 ) C2587_=_C3493( C2587 C3493 ) C2587_=_C3523( C2587 C3523 ) C2587_=_C3538( C2587 C3538 ) C2587_=_C3567( C2587 C3567 ) \nC2587_=_C3676( C2587 C3676 ) C2587_=_C3686( C2587 C3686 ) C2587_=_C3797( C2587 C3797 ) C2587_=_C3798( C2587 C3798 ) C2587_=_C3799( C2587 C3799 ) C2587_=_C3800( C2587 C3800 ) \nC2587_=_C3801( C2587 C3801 ) C2587_=_C3802( C2587 C3802 ) C2587_=_C3803( C2587 C3803 ) C3122_=_C3452( C3122 C3452 ) C3122_=_C3493( C3122 C3493 ) C3122_=_C3523( C3122 C3523 ) \nC3122_=_C3538( C3122 C3538 ) C3122_=_C3567( C3122 C3567 ) C3122_=_C3676( C3122 C3676 ) C3122_=_C3686( C3122 C3686 ) C3122_=_C3797( C3122 C3797 ) C3122_=_C3798( C3122 C3798 ) \nC3122_=_C3799( C3122 C3799 ) C3122_=_C3800( C3122 C3800 ) C3122_=_C3801( C3122 C3801 ) C3122_=_C3802( C3122 C3802 ) C3122_=_C3803( C3122 C3803 ) C3452_=_C3493( C3452 C3493 ) \nC3452_=_C3523( C3452 C3523 ) C3452_=_C3538( C3452 C3538 ) C3452_=_C3567( C3452 C3567 ) C3452_=_C3676( C3452 C3676 ) C3452_=_C3686( C3452 C3686 ) C3452_=_C3797( C3452 C3797 ) \nC3452_=_C3798( C3452 C3798 ) C3452_=_C3799( C3452 C3799 ) C3452_=_C3800( C3452 C3800 ) C3452_=_C3801( C3452 C3801 ) C3452_=_C3802( C3452 C3802 ) C3452_=_C3803( C3452 C3803 ) \nC3493_=_C3523( C3493 C3523 ) C3493_=_C3538( C3493 C3538 ) C3493_=_C3567( C3493 C3567 ) C3493_=_C3676( C3493 C3676 ) C3493_=_C3686( C3493 C3686 ) C3493_=_C3797( C3493 C3797 ) \nC3493_=_C3798( C3493 C3798 ) C3493_=_C3799( C3493 C3799 ) C3493_=_C3800( C3493 C3800 ) C3493_=_C3801( C3493 C3801 ) C3493_=_C3802( C3493 C3802 ) C3493_=_C3803( C3493 C3803 ) \nC3523_=_C3538( C3523 C3538 ) C3523_=_C3567( C3523 C3567 ) C3523_=_C3676( C3523 C3676 ) C3523_=_C3686( C3523 C3686 ) C3523_=_C3797( C3523 C3797 ) C3523_=_C3798(</w:t>
      </w:r>
    </w:p>
    <w:p>
      <w:pPr>
        <w:pStyle w:val="PreformattedText"/>
        <w:bidi w:val="0"/>
        <w:spacing w:before="0" w:after="0"/>
        <w:jc w:val="left"/>
        <w:rPr/>
      </w:pPr>
      <w:r>
        <w:rPr/>
        <w:t xml:space="preserve"> </w:t>
      </w:r>
      <w:r>
        <w:rPr/>
        <w:t>C3523 C3798 ) \nC3523_=_C3799( C3523 C3799 ) C3523_=_C3800( C3523 C3800 ) C3523_=_C3801( C3523 C3801 ) C3523_=_C3802( C3523 C3802 ) C3523_=_C3803( C3523 C3803 ) C3538_=_C3567( C3538 C3567 ) \nC3538_=_C3676( C3538 C3676 ) C3538_=_C3686( C3538 C3686 ) C3538_=_C3797( C3538 C3797 ) C3538_=_C3798( C3538 C3798 ) C3538_=_C3799( C3538 C3799 ) C3538_=_C3800( C3538 C3800 ) \nC3538_=_C3801( C3538 C3801 ) C3538_=_C3802( C3538 C3802 ) C3538_=_C3803( C3538 C3803 ) C3567_=_C3676( C3567 C3676 ) C3567_=_C3686( C3567 C3686 ) C3567_=_C3797( C3567 C3797 ) \nC3567_=_C3798( C3567 C3798 ) C3567_=_C3799( C3567 C3799 ) C3567_=_C3800( C3567 C3800 ) C3567_=_C3801( C3567 C3801 ) C3567_=_C3802( C3567 C3802 ) C3567_=_C3803( C3567 C3803 ) \nC3676_=_C3686( C3676 C3686 ) C3676_=_C3797( C3676 C3797 ) C3676_=_C3798( C3676 C3798 ) C3676_=_C3799( C3676 C3799 ) C3676_=_C3800( C3676 C3800 ) C3676_=_C3801( C3676 C3801 ) \nC3676_=_C3802( C3676 C3802 ) C3676_=_C3803( C3676 C3803 ) C3686_=_C3797( C3686 C3797 ) C3686_=_C3798( C3686 C3798 ) C3686_=_C3799( C3686 C3799 ) C3686_=_C3800( C3686 C3800 ) \nC3686_=_C3801( C3686 C3801 ) C3686_=_C3802( C3686 C3802 ) C3686_=_C3803( C3686 C3803 ) C3797_=_C3798( C3797 C3798 ) C3797_=_C3799( C3797 C3799 ) C3797_=_C3800( C3797 C3800 ) \nC3797_=_C3801( C3797 C3801 ) C3797_=_C3802( C3797 C3802 ) C3797_=_C3803( C3797 C3803 ) C3798_=_C3799( C3798 C3799 ) C3798_=_C3800( C3798 C3800 ) C3798_=_C3801( C3798 C3801 ) \nC3798_=_C3802( C3798 C3802 ) C3798_=_C3803( C3798 C3803 ) C3799_=_C3800( C3799 C3800 ) C3799_=_C3801( C3799 C3801 ) C3799_=_C3802( C3799 C3802 ) C3799_=_C3803( C3799 C3803 ) \nC3800_=_C3801( C3800 C3801 ) C3800_=_C3802( C3800 C3802 ) C3800_=_C3803( C3800 C3803 ) C3801_=_C3802( C3801 C3802 ) C3801_=_C3803( C3801 C3803 ) C3802_=_C3803( C3802 C3803 ) "];235-&gt;325[label="52: C69 C213 C285 C323 C360 \nC372 C814 C909 C918 C1154 C1301 \nC1628 C1740 C2165 C2176 C2217 C2233 \nC2325 C2326 C2327 C2328 C2329 C2330 \nC2331 C2332 C2333 C2334 C2335 C2337 \nC2338 C2339 C2340 C2341 C2342 C2343 \nC2344 C2587 C3122 C3452 C3493 C3523 \nC3538 C3567 C3676 C3686 C3797 C3798 \nC3799 C3800 C3801 C3802 C3803 \n667: C69_=_C213 ,C69_=_C285 ,C69_=_C323 ,C69_=_C360 ,C69_=_C372 ,\nC69_=_C918 ,C69_=_C1740 ,C69_=_C2176 ,C69_=_C2233 ,C69_=_C2587 ,C69_=_C3122 ,\nC69_=_C3452 ,C69_=_C3493 ,C69_=_C3523 ,C69_=_C3538 ,C69_=_C3567 ,C69_=_C3676 ,\nC69_=_C3686 ,C69_=_C3797 ,C69_=_C3798 ,C69_=_C3799 ,C69_=_C3800 ,C69_=_C3801 ,\nC69_=_C3802 ,C69_=_C3803 ,C213_=_C285 ,C213_=_C323 ,C213_=_C360 ,C213_=_C372 ,\nC213_=_C918 ,C213_=_C1740 ,C213_=_C2176 ,C213_=_C2233 ,C213_=_C2587 ,C213_=_C3122 ,\nC213_=_C3452 ,C213_=_C3493 ,C213_=_C3523 ,C213_=_C3538 ,C213_=_C3567 ,C213_=_C3676 ,\nC213_=_C3686 ,C213_=_C3797 ,C213_=_C3798 ,C213_=_C3799 ,C213_=_C3800 ,C213_=_C3801 ,\nC213_=_C3802 ,C213_=_C3803 ,C285_=_C323 ,C285_=_C360 ,C285_=_C372 ,C285_=_C918 ,\nC285_=_C1740 ,C285_=_C2176 ,C285_=_C2233 ,C285_=_C2587 ,C285_=_C3122 ,C285_=_C3452 ,\nC285_=_C3493 ,C285_=_C3523 ,C285_=_C3538 ,C285_=_C3567 ,C285_=_C3676 ,C285_=_C3686 ,\nC285_=_C3797 ,C285_=_C3798 ,C285_=_C3799 ,C285_=_C3800 ,C285_=_C3801 ,C285_=_C3802 ,\nC285_=_C3803 ,C323_=_C360 ,C323_=_C372 ,C323_=_C918 ,C323_=_C1740 ,C323_=_C2176 ,\nC323_=_C2233 ,C323_=_C2587 ,C323_=_C3122 ,C323_=_C3452 ,C323_=_C3493 ,C323_=_C3523 ,\nC323_=_C3538 ,C323_=_C3567 ,C323_=_C3676 ,C323_=_C3686 ,C323_=_C3797 ,C323_=_C3798 ,\nC323_=_C3799 ,C323_=_C3800 ,C323_=_C3801 ,C323_=_C3802 ,C323_=_C3803 ,C360_=_C372 ,\nC360_=_C918 ,C360_=_C1740 ,C360_=_C2176 ,C360_=_C2233 ,C360_=_C2587 ,C360_=_C3122 ,\nC360_=_C3452 ,C360_=_C3493 ,C360_=_C3523 ,C360_=_C3538 ,C360_=_C3567 ,C360_=_C3676 ,\nC360_=_C3686 ,C360_=_C3797 ,C360_=_C3798 ,C360_=_C3799 ,C360_=_C3800 ,C360_=_C3801 ,\nC360_=_C3802 ,C360_=_C3803 ,C372_=_C918 ,C372_=_C1740 ,C372_=_C2176 ,C372_=_C2233 ,\nC372_=_C2587 ,C372_=_C3122 ,C372_=_C3452 ,C372_=_C3493 ,C372_=_C3523 ,C372_=_C3538 ,\nC372_=_C3567 ,C372_=_C3676 ,C372_=_C3686 ,C372_=_C3797 ,C372_=_C3798 ,C372_=_C3799 ,\nC372_=_C3800 ,C372_=_C3801 ,C372_=_C3802 ,C372_=_C3803 ,C814_=_C909 ,C814_=_C1154 ,\nC814_=_C1301 ,C814_=_C1628 ,C814_=_C2165 ,C814_=_C2217 ,C814_=_C2325 ,C814_=_C2326 ,\nC814_=_C2327 ,C814_=_C2328 ,C814_=_C2329 ,C814_=_C2330 ,C814_=_C2331 ,C814_=_C2332 ,\nC814_=_C2333 ,C814_=_C2334 ,C814_=_C2335 ,C814_=_C2337 ,C814_=_C2338 ,C814_=_C2339 ,\nC814_=_C2340 ,C814_=_C2341 ,C814_=_C2342 ,C814_=_C2343 ,C814_=_C2344 ,C909_=_C918 ,\nC909_=_C1154 ,C909_=_C1301 ,C909_=_C1628 ,C909_=_C2165 ,C909_=_C2217 ,C909_=_C2325 ,\nC909_=_C2326 ,C909_=_C2327 ,C909_=_C2328 ,C909_=_C2329 ,C909_=_C2330 ,C909_=_C2331 ,\nC909_=_C2332 ,C909_=_C2333 ,C909_=_C2334 ,C909_=_C2335 ,C909_=_C2337 ,C909_=_C2338 ,\nC909_=_C2339 ,C909_=_C2340 ,C909_=_C2341 ,C909_=_C2342 ,C909_=_C2343 ,C909_=_C2344 ,\nC918_=_C1740 ,C918_=_C2176 ,C918_=_C2233 ,C918_=_C2587 ,C918_=_C3122 ,C918_=_C3452 ,\nC918_=_C3493 ,C918_=_C3523 ,C918_=_C3538 ,C918_=_C3567 ,C918_=_C3676 ,C918_=_C3686 ,\nC918_=_C3797 ,C918_=_C3798 ,C918_=_C3799 ,C918_=_C3800 ,C918_=_C3801 ,C918_=_C3802 ,\nC918_=_C3803 ,C1154_=_C1301 ,C1154_=_C1628 ,C1154_=_C2165 ,C1154_=_C2217 ,C1154_=_C2325 ,\nC1154_=_C2326 ,C1154_=_C2327 ,C1154_=_C2328 ,C1154_=_C2329 ,C1154_=_C2330 ,C1154_=_C2331 ,\nC1154_=_C2332 ,C1154_=_C2333 ,C1154_=_C2334 ,C1154_=_C2335 ,C1154_=_C2337 ,C1154_=_C2338 ,\nC1154_=_C2339 ,C1154_=_C2340 ,C1154_=_C2341 ,C1154_=_C2342 ,C1154_=_C2343 ,C1154_=_C2344 ,\nC1301_=_C1628 ,C1301_=_C2165 ,C1301_=_C2217 ,C1301_=_C2325 ,C1301_=_C2326 ,C1301_=_C2327 ,\nC1301_=_C2328 ,C1301_=_C2329 ,C1301_=_C2330 ,C1301_=_C2331 ,C1301_=_C2332 ,C1301_=_C2333 ,\nC1301_=_C2334 ,C1301_=_C2335 ,C1301_=_C2337 ,C1301_=_C2338 ,C1301_=_C2339 ,C1301_=_C2340 ,\nC1301_=_C2341 ,C1301_=_C2342 ,C1301_=_C2343 ,C1301_=_C2344 ,C1628_=_C2165 ,C1628_=_C2217 ,\nC1628_=_C2325 ,C1628_=_C2326 ,C1628_=_C2327 ,C1628_=_C2328 ,C1628_=_C2329 ,C1628_=_C2330 ,\nC1628_=_C2331 ,C1628_=_C2332 ,C1628_=_C2333 ,C1628_=_C2334 ,C1628_=_C2335 ,C1628_=_C2337 ,\nC1628_=_C2338 ,C1628_=_C2339 ,C1628_=_C2340 ,C1628_=_C2341 ,C1628_=_C2342 ,C1628_=_C2343 ,\nC1628_=_C2344 ,C1740_=_C2176 ,C1740_=_C2233 ,C1740_=_C2587 ,C1740_=_C3122 ,C1740_=_C3452 ,\nC1740_=_C3493 ,C1740_=_C3523 ,C1740_=_C3538 ,C1740_=_C3567 ,C1740_=_C3676 ,C1740_=_C3686 ,\nC1740_=_C3797 ,C1740_=_C3798 ,C1740_=_C3799 ,C1740_=_C3800 ,C1740_=_C3801 ,C1740_=_C3802 ,\nC1740_=_C3803 ,C2165_=_C2176 ,C2165_=_C2217 ,C2165_=_C2325 ,C2165_=_C2326 ,C2165_=_C2327 ,\nC2165_=_C2328 ,C2165_=_C2329 ,C2165_=_C2330 ,C2165_=_C2331 ,C2165_=_C2332 ,C2165_=_C2333 ,\nC2165_=_C2334 ,C2165_=_C2335 ,C2165_=_C2337 ,C2165_=_C2338 ,C2165_=_C2339 ,C2165_=_C2340 ,\nC2165_=_C2341 ,C2165_=_C2342 ,C2165_=_C2343 ,C2165_=_C2344 ,C2176_=_C2233 ,C2176_=_C2587 ,\nC2176_=_C3122 ,C2176_=_C3452 ,C2176_=_C3493 ,C2176_=_C3523 ,C2176_=_C3538 ,C2176_=_C3567 ,\nC2176_=_C3676 ,C2176_=_C3686 ,C2176_=_C3797 ,C2176_=_C3798 ,C2176_=_C3799 ,C2176_=_C3800 ,\nC2176_=_C3801 ,C2176_=_C3802 ,C2176_=_C3803 ,C2217_=_C2233 ,C2217_=_C2325 ,C2217_=_C2326 ,\nC2217_=_C2327 ,C2217_=_C2328 ,C2217_=_C2329 ,C2217_=_C2330 ,C2217_=_C2331 ,C2217_=_C2332 ,\nC2217_=_C2333 ,C2217_=_C2334 ,C2217_=_C2335 ,C2217_=_C2337 ,C2217_=_C2338 ,C2217_=_C2339 ,\nC2217_=_C2340 ,C2217_=_C2341 ,C2217_=_C2342 ,C2217_=_C2343 ,C2217_=_C2344 ,C2233_=_C2587 ,\nC2233_=_C3122 ,C2233_=_C3452 ,C2233_=_C3493 ,C2233_=_C3523 ,C2233_=_C3538 ,C2233_=_C3567 ,\nC2233_=_C3676 ,C2233_=_C3686 ,C2233_=_C3797 ,C2233_=_C3798 ,C2233_=_C3799 ,C2233_=_C3800 ,\nC2233_=_C3801 ,C2233_=_C3802 ,C2233_=_C3803 ,C2325_=_C2326 ,C2325_=_C2327 ,C2325_=_C2328 ,\nC2325_=_C2329 ,C2325_=_C2330 ,C2325_=_C2331 ,C2325_=_C2332 ,C2325_=_C2333 ,C2325_=_C2334 ,\nC2325_=_C2335 ,C2325_=_C2337 ,C2325_=_C2338 ,C2325_=_C2339 ,C2325_=_C2340 ,C2325_=_C2341 ,\nC2325_=_C2342 ,C2325_=_C2343 ,C2325_=_C2344 ,C2325_=_C2587 ,C2326_=_C2327 ,C2326_=_C2328 ,\nC2326_=_C2329 ,C2326_=_C2330 ,C2326_=_C2331 ,C2326_=_C2332 ,C2326_=_C2333 ,C2326_=_C2334 ,\nC2326_=_C2335 ,C2326_=_C2337 ,C2326_=_C2338 ,C2326_=_C2339 ,C2326_=_C2340 ,C2326_=_C2341 ,\nC2326_=_C2342 ,C2326_=_C2343 ,C2326_=_C2344 ,C2327_=_C2328 ,C2327_=_C2329 ,C2327_=_C2330 ,\nC2327_=_C2331 ,C2327_=_C2332 ,C2327_=_C2333 ,C2327_=_C2334 ,C2327_=_C2335 ,C2327_=_C2337 ,\nC2327_=_C2338 ,C2327_=_C2339 ,C2327_=_C2340 ,C2327_=_C2341 ,C2327_=_C2342 ,C2327_=_C2343 ,\nC2327_=_C2344 ,C2327_=_C3122 ,C2328_=_C2329 ,C2328_=_C2330 ,C2328_=_C2331 ,C2328_=_C2332 ,\nC2328_=_C2333 ,C2328_=_C2334 ,C2328_=_C2335 ,C2328_=_C2337 ,C2328_=_C2338 ,C2328_=_C2339 ,\nC2328_=_C2340 ,C2328_=_C2341 ,C2328_=_C2342 ,C2328_=_C2343 ,C2328_=_C2344 ,C2329_=_C2330 ,\nC2329_=_C2331 ,C2329_=_C2332 ,C2329_=_C2333 ,C2329_=_C2334 ,C2329_=_C2335 ,C2329_=_C2337 ,\nC2329_=_C2338 ,C2329_=_C2339 ,C2329_=_C2340 ,C2329_=_C2341 ,C2329_=_C2342 ,C2329_=_C2343 ,\nC2329_=_C2344 ,C2329_=_C3452 ,C2330_=_C2331 ,C2330_=_C2332 ,C2330_=_C2333 ,C2330_=_C2334 ,\nC2330_=_C2335 ,C2330_=_C2337 ,C2330_=_C2338 ,C2330_=_C2339 ,C2330_=_C2340 ,C2330_=_C2341 ,\nC2330_=_C2342 ,C2330_=_C2343 ,C2330_=_C2344 ,C2330_=_C3493 ,C2331_=_C2332 ,C2331_=_C2333 ,\nC2331_=_C2334 ,C2331_=_C2335 ,C2331_=_C2337 ,C2331_=_C2338 ,C2331_=_C2339 ,C2331_=_C2340 ,\nC2331_=_C2341 ,C2331_=_C2342 ,C2331_=_C2343 ,C2331_=_C2344 ,C2331_=_C3523 ,C2332_=_C2333 ,\nC2332_=_C2334 ,C2332_=_C2335 ,C2332_=_C2337 ,C2332_=_C2338 ,C2332_=_C2339 ,C2332_=_C2340 ,\nC2332_=_C2341 ,C2332_=_C2342 ,C2332_=_C2343 ,C2332_=_C2344 ,C2332_=_C3538 ,C2333_=_C2334 ,\nC2333_=_C2335 ,C2333_=_C2337 ,C2333_=_C2338 ,C2333_=_C2339 ,C2333_=_C2340 ,C2333_=_C2341 ,\nC2333_=_C2342 ,C2333_=_C2343 ,C2333_=_C2344 ,C2333_=_C3567 ,C2334_=_C2335 ,C2334_=_C2337 ,\nC2334_=_C2338 ,C2334_=_C2339 ,C2334_=_C2340 ,C2334_=_C2341 ,C2334_=_C2342 ,C2334_=_C2343 ,\nC2334_=_C2344 ,C2334_=_C3676 ,C2335_=_C2337 ,C2335_=_C2338 ,C2335_=_C2339 ,C2335_=_C2340 ,\nC2335_=_C2341 ,C2335_=_C2342 ,C2335_=_C2343 ,C2335_=_C2344 ,C2335_=_C3686 ,C2337_=_C2338 ,\nC2337_=_C2339 ,C2337_=_C2340 ,C2337_=_C2341 ,C2337_=_C2342 ,C2337_=_C2343 ,C2337_=_C2344 ,\nC2338_=_C2339 ,C2338_=_C2340 ,C2338_=_C2341</w:t>
      </w:r>
    </w:p>
    <w:p>
      <w:pPr>
        <w:pStyle w:val="PreformattedText"/>
        <w:bidi w:val="0"/>
        <w:spacing w:before="0" w:after="0"/>
        <w:jc w:val="left"/>
        <w:rPr/>
      </w:pPr>
      <w:r>
        <w:rPr/>
        <w:t xml:space="preserve"> </w:t>
      </w:r>
      <w:r>
        <w:rPr/>
        <w:t>,C2338_=_C2342 ,C2338_=_C2343 ,C2338_=_C2344 ,\nC2338_=_C3798 ,C2339_=_C2340 ,C2339_=_C2341 ,C2339_=_C2342 ,C2339_=_C2343 ,C2339_=_C2344 ,\nC2339_=_C3799 ,C2340_=_C2341 ,C2340_=_C2342 ,C2340_=_C2343 ,C2340_=_C2344 ,C2340_=_C3800 ,\nC2341_=_C2342 ,C2341_=_C2343 ,C2341_=_C2344 ,C2341_=_C3801 ,C2342_=_C2343 ,C2342_=_C2344 ,\nC2343_=_C2344 ,C2344_=_C3803 ,C2587_=_C3122 ,C2587_=_C3452 ,C2587_=_C3493 ,C2587_=_C3523 ,\nC2587_=_C3538 ,C2587_=_C3567 ,C2587_=_C3676 ,C2587_=_C3686 ,C2587_=_C3797 ,C2587_=_C3798 ,\nC2587_=_C3799 ,C2587_=_C3800 ,C2587_=_C3801 ,C2587_=_C3802 ,C2587_=_C3803 ,C3122_=_C3452 ,\nC3122_=_C3493 ,C3122_=_C3523 ,C3122_=_C3538 ,C3122_=_C3567 ,C3122_=_C3676 ,C3122_=_C3686 ,\nC3122_=_C3797 ,C3122_=_C3798 ,C3122_=_C3799 ,C3122_=_C3800 ,C3122_=_C3801 ,C3122_=_C3802 ,\nC3122_=_C3803 ,C3452_=_C3493 ,C3452_=_C3523 ,C3452_=_C3538 ,C3452_=_C3567 ,C3452_=_C3676 ,\nC3452_=_C3686 ,C3452_=_C3797 ,C3452_=_C3798 ,C3452_=_C3799 ,C3452_=_C3800 ,C3452_=_C3801 ,\nC3452_=_C3802 ,C3452_=_C3803 ,C3493_=_C3523 ,C3493_=_C3538 ,C3493_=_C3567 ,C3493_=_C3676 ,\nC3493_=_C3686 ,C3493_=_C3797 ,C3493_=_C3798 ,C3493_=_C3799 ,C3493_=_C3800 ,C3493_=_C3801 ,\nC3493_=_C3802 ,C3493_=_C3803 ,C3523_=_C3538 ,C3523_=_C3567 ,C3523_=_C3676 ,C3523_=_C3686 ,\nC3523_=_C3797 ,C3523_=_C3798 ,C3523_=_C3799 ,C3523_=_C3800 ,C3523_=_C3801 ,C3523_=_C3802 ,\nC3523_=_C3803 ,C3538_=_C3567 ,C3538_=_C3676 ,C3538_=_C3686 ,C3538_=_C3797 ,C3538_=_C3798 ,\nC3538_=_C3799 ,C3538_=_C3800 ,C3538_=_C3801 ,C3538_=_C3802 ,C3538_=_C3803 ,C3567_=_C3676 ,\nC3567_=_C3686 ,C3567_=_C3797 ,C3567_=_C3798 ,C3567_=_C3799 ,C3567_=_C3800 ,C3567_=_C3801 ,\nC3567_=_C3802 ,C3567_=_C3803 ,C3676_=_C3686 ,C3676_=_C3797 ,C3676_=_C3798 ,C3676_=_C3799 ,\nC3676_=_C3800 ,C3676_=_C3801 ,C3676_=_C3802 ,C3676_=_C3803 ,C3686_=_C3797 ,C3686_=_C3798 ,\nC3686_=_C3799 ,C3686_=_C3800 ,C3686_=_C3801 ,C3686_=_C3802 ,C3686_=_C3803 ,C3797_=_C3798 ,\nC3797_=_C3799 ,C3797_=_C3800 ,C3797_=_C3801 ,C3797_=_C3802 ,C3797_=_C3803 ,C3798_=_C3799 ,\nC3798_=_C3800 ,C3798_=_C3801 ,C3798_=_C3802 ,C3798_=_C3803 ,C3799_=_C3800 ,C3799_=_C3801 ,\nC3799_=_C3802 ,C3799_=_C3803 ,C3800_=_C3801 ,C3800_=_C3802 ,C3800_=_C3803 ,C3801_=_C3802 ,\nC3801_=_C3803 ,C3802_=_C3803 ,"];326[shape=box, label="id:326 level: 7\n52: C660 C714 C866 C964 C990 \nC1474 C1501 C1519 C1632 C1699 C1844 \nC1899 C1954 C2013 C2014 C2222 C2223 \nC2312 C2402 C2467 C2489 C2490 C2513 \nC2550 C2638 C2769 C2935 C3144 C3145 \nC3146 C3147 C3148 C3149 C3150 C3151 \nC3152 C3153 C3154 C3155 C3170 C3171 \nC3172 C3173 C3174 C3175 C3176 C3177 \nC3178 C3179 C3180 C3181 C3182 \n684: C660_=_C714( C660 C714 ) C660_=_C990( C660 C990 ) C660_=_C1474( C660 C1474 ) C660_=_C1519( C660 C1519 ) C660_=_C1844( C660 C1844 ) \nC660_=_C1899( C660 C1899 ) C660_=_C2013( C660 C2013 ) C660_=_C2222( C660 C2222 ) C660_=_C2402( C660 C2402 ) C660_=_C2489( C660 C2489 ) C660_=_C2550( C660 C2550 ) \nC660_=_C2638( C660 C2638 ) C660_=_C2769( C660 C2769 ) C660_=_C3144( C660 C3144 ) C660_=_C3145( C660 C3145 ) C660_=_C3146( C660 C3146 ) C660_=_C3147( C660 C3147 ) \nC660_=_C3148( C660 C3148 ) C660_=_C3149( C660 C3149 ) C660_=_C3150( C660 C3150 ) C660_=_C3151( C660 C3151 ) C660_=_C3152( C660 C3152 ) C660_=_C3153( C660 C3153 ) \nC660_=_C3154( C660 C3154 ) C660_=_C3155( C660 C3155 ) C714_=_C990( C714 C990 ) C714_=_C1474( C714 C1474 ) C714_=_C1519( C714 C1519 ) C714_=_C1844( C714 C1844 ) \nC714_=_C1899( C714 C1899 ) C714_=_C2013( C714 C2013 ) C714_=_C2222( C714 C2222 ) C714_=_C2402( C714 C2402 ) C714_=_C2489( C714 C2489 ) C714_=_C2550( C714 C2550 ) \nC714_=_C2638( C714 C2638 ) C714_=_C2769( C714 C2769 ) C714_=_C3144( C714 C3144 ) C714_=_C3145( C714 C3145 ) C714_=_C3146( C714 C3146 ) C714_=_C3147( C714 C3147 ) \nC714_=_C3148( C714 C3148 ) C714_=_C3149( C714 C3149 ) C714_=_C3150( C714 C3150 ) C714_=_C3151( C714 C3151 ) C714_=_C3152( C714 C3152 ) C714_=_C3153( C714 C3153 ) \nC714_=_C3154( C714 C3154 ) C714_=_C3155( C714 C3155 ) C866_=_C964( C866 C964 ) C866_=_C1501( C866 C1501 ) C866_=_C1632( C866 C1632 ) C866_=_C1699( C866 C1699 ) \nC866_=_C1954( C866 C1954 ) C866_=_C2014( C866 C2014 ) C866_=_C2223( C866 C2223 ) C866_=_C2312( C866 C2312 ) C866_=_C2467( C866 C2467 ) C866_=_C2490( C866 C2490 ) \nC866_=_C2513( C866 C2513 ) C866_=_C2935( C866 C2935 ) C866_=_C3144( C866 C3144 ) C866_=_C3170( C866 C3170 ) C866_=_C3171( C866 C3171 ) C866_=_C3172( C866 C3172 ) \nC866_=_C3173( C866 C3173 ) C866_=_C3174( C866 C3174 ) C866_=_C3175( C866 C3175 ) C866_=_C3176( C866 C3176 ) C866_=_C3177( C866 C3177 ) C866_=_C3178( C866 C3178 ) \nC866_=_C3179( C866 C3179 ) C866_=_C3180( C866 C3180 ) C866_=_C3181( C866 C3181 ) C866_=_C3182( C866 C3182 ) C964_=_C1501( C964 C1501 ) C964_=_C1632( C964 C1632 ) \nC964_=_C1699( C964 C1699 ) C964_=_C1954( C964 C1954 ) C964_=_C2014( C964 C2014 ) C964_=_C2223( C964 C2223 ) C964_=_C2312( C964 C2312 ) C964_=_C2467( C964 C2467 ) \nC964_=_C2490( C964 C2490 ) C964_=_C2513( C964 C2513 ) C964_=_C2935( C964 C2935 ) C964_=_C3144( C964 C3144 ) C964_=_C3170( C964 C3170 ) C964_=_C3171( C964 C3171 ) \nC964_=_C3172( C964 C3172 ) C964_=_C3173( C964 C3173 ) C964_=_C3174( C964 C3174 ) C964_=_C3175( C964 C3175 ) C964_=_C3176( C964 C3176 ) C964_=_C3177( C964 C3177 ) \nC964_=_C3178( C964 C3178 ) C964_=_C3179( C964 C3179 ) C964_=_C3180( C964 C3180 ) C964_=_C3181( C964 C3181 ) C964_=_C3182( C964 C3182 ) C990_=_C1474( C990 C1474 ) \nC990_=_C1519( C990 C1519 ) C990_=_C1844( C990 C1844 ) C990_=_C1899( C990 C1899 ) C990_=_C2013( C990 C2013 ) C990_=_C2222( C990 C2222 ) C990_=_C2402( C990 C2402 ) \nC990_=_C2489( C990 C2489 ) C990_=_C2550( C990 C2550 ) C990_=_C2638( C990 C2638 ) C990_=_C2769( C990 C2769 ) C990_=_C3144( C990 C3144 ) C990_=_C3145( C990 C3145 ) \nC990_=_C3146( C990 C3146 ) C990_=_C3147( C990 C3147 ) C990_=_C3148( C990 C3148 ) C990_=_C3149( C990 C3149 ) C990_=_C3150( C990 C3150 ) C990_=_C3151( C990 C3151 ) \nC990_=_C3152( C990 C3152 ) C990_=_C3153( C990 C3153 ) C990_=_C3154( C990 C3154 ) C990_=_C3155( C990 C3155 ) C1474_=_C1519( C1474 C1519 ) C1474_=_C1844( C1474 C1844 ) \nC1474_=_C1899( C1474 C1899 ) C1474_=_C2013( C1474 C2013 ) C1474_=_C2222( C1474 C2222 ) C1474_=_C2402( C1474 C2402 ) C1474_=_C2489( C1474 C2489 ) C1474_=_C2550( C1474 C2550 ) \nC1474_=_C2638( C1474 C2638 ) C1474_=_C2769( C1474 C2769 ) C1474_=_C3144( C1474 C3144 ) C1474_=_C3145( C1474 C3145 ) C1474_=_C3146( C1474 C3146 ) C1474_=_C3147( C1474 C3147 ) \nC1474_=_C3148( C1474 C3148 ) C1474_=_C3149( C1474 C3149 ) C1474_=_C3150( C1474 C3150 ) C1474_=_C3151( C1474 C3151 ) C1474_=_C3152( C1474 C3152 ) C1474_=_C3153( C1474 C3153 ) \nC1474_=_C3154( C1474 C3154 ) C1474_=_C3155( C1474 C3155 ) C1501_=_C1632( C1501 C1632 ) C1501_=_C1699( C1501 C1699 ) C1501_=_C1954( C1501 C1954 ) C1501_=_C2014( C1501 C2014 ) \nC1501_=_C2223( C1501 C2223 ) C1501_=_C2312( C1501 C2312 ) C1501_=_C2467( C1501 C2467 ) C1501_=_C2490( C1501 C2490 ) C1501_=_C2513( C1501 C2513 ) C1501_=_C2935( C1501 C2935 ) \nC1501_=_C3144( C1501 C3144 ) C1501_=_C3170( C1501 C3170 ) C1501_=_C3171( C1501 C3171 ) C1501_=_C3172( C1501 C3172 ) C1501_=_C3173( C1501 C3173 ) C1501_=_C3174( C1501 C3174 ) \nC1501_=_C3175( C1501 C3175 ) C1501_=_C3176( C1501 C3176 ) C1501_=_C3177( C1501 C3177 ) C1501_=_C3178( C1501 C3178 ) C1501_=_C3179( C1501 C3179 ) C1501_=_C3180( C1501 C3180 ) \nC1501_=_C3181( C1501 C3181 ) C1501_=_C3182( C1501 C3182 ) C1519_=_C1844( C1519 C1844 ) C1519_=_C1899( C1519 C1899 ) C1519_=_C2013( C1519 C2013 ) C1519_=_C2222( C1519 C2222 ) \nC1519_=_C2402( C1519 C2402 ) C1519_=_C2489( C1519 C2489 ) C1519_=_C2550( C1519 C2550 ) C1519_=_C2638( C1519 C2638 ) C1519_=_C2769( C1519 C2769 ) C1519_=_C3144( C1519 C3144 ) \nC1519_=_C3145( C1519 C3145 ) C1519_=_C3146( C1519 C3146 ) C1519_=_C3147( C1519 C3147 ) C1519_=_C3148( C1519 C3148 ) C1519_=_C3149( C1519 C3149 ) C1519_=_C3150( C1519 C3150 ) \nC1519_=_C3151( C1519 C3151 ) C1519_=_C3152( C1519 C3152 ) C1519_=_C3153( C1519 C3153 ) C1519_=_C3154( C1519 C3154 ) C1519_=_C3155( C1519 C3155 ) C1632_=_C1699( C1632 C1699 ) \nC1632_=_C1954( C1632 C1954 ) C1632_=_C2014( C1632 C2014 ) C1632_=_C2223( C1632 C2223 ) C1632_=_C2312( C1632 C2312 ) C1632_=_C2467( C1632 C2467 ) C1632_=_C2490( C1632 C2490 ) \nC1632_=_C2513( C1632 C2513 ) C1632_=_C2935( C1632 C2935 ) C1632_=_C3144( C1632 C3144 ) C1632_=_C3170( C1632 C3170 ) C1632_=_C3171( C1632 C3171 ) C1632_=_C3172( C1632 C3172 ) \nC1632_=_C3173( C1632 C3173 ) C1632_=_C3174( C1632 C3174 ) C1632_=_C3175( C1632 C3175 ) C1632_=_C3176( C1632 C3176 ) C1632_=_C3177( C1632 C3177 ) C1632_=_C3178( C1632 C3178 ) \nC1632_=_C3179( C1632 C3179 ) C1632_=_C3180( C1632 C3180 ) C1632_=_C3181( C1632 C3181 ) C1632_=_C3182( C1632 C3182 ) C1699_=_C1954( C1699 C1954 ) C1699_=_C2014( C1699 C2014 ) \nC1699_=_C2223( C1699 C2223 ) C1699_=_C2312( C1699 C2312 ) C1699_=_C2467( C1699 C2467 ) C1699_=_C2490( C1699 C2490 ) C1699_=_C2513( C1699 C2513 ) C1699_=_C2935( C1699 C2935 ) \nC1699_=_C3144( C1699 C3144 ) C1699_=_C3170( C1699 C3170 ) C1699_=_C3171( C1699 C3171 ) C1699_=_C3172( C1699 C3172 ) C1699_=_C3173( C1699 C3173 ) C1699_=_C3174( C1699 C3174 ) \nC1699_=_C3175( C1699 C3175 ) C1699_=_C3176( C1699 C3176 ) C1699_=_C3177( C1699 C3177 ) C1699_=_C3178( C1699 C3178 ) C1699_=_C3179( C1699 C3179 ) C1699_=_C3180( C1699 C3180 ) \nC1699_=_C3181( C1699 C3181 ) C1699_=_C3182( C1699 C3182 ) C1844_=_C1899( C1844 C1899 ) C1844_=_C2013( C1844 C2013 ) C1844_=_C2222( C1844 C2222 ) C1844_=_C2402( C1844 C2402 ) \nC1844_=_C2489( C1844 C2489 ) C1844_=_C2550( C1844 C2550 ) C1844_=_C2638( C1844 C2638 ) C1844_=_C2769( C1844 C2769 ) C1844_=_C3144( C1844 C3144 ) C1844_=_C3145( C1844 C3145 ) \nC1844_=_C3146( C1844 C3146 ) C1844_=_C3147( C1844 C3147 ) C1844_=_C3148( C1844 C3148 ) C1844_=_C3149( C1844 C3149 ) C1844_=_C3150( C1844 C3150 ) C1844_=_C3151( C1844 C3151 ) \nC1844_=_C3152( C1844 C3152 ) C1844_=_C3153( C1844 C3153 ) C1844_=_C3154( C1844 C3154 ) C1844_=_C3155( C1844 C3155 ) C1899_=_C2013( C1899 C2013 ) C1899_=_C2222( C1899 C2222 ) \nC1899_=_C2402( C1899 C2402 ) C1899_=_C2489( C1899</w:t>
      </w:r>
    </w:p>
    <w:p>
      <w:pPr>
        <w:pStyle w:val="PreformattedText"/>
        <w:bidi w:val="0"/>
        <w:spacing w:before="0" w:after="0"/>
        <w:jc w:val="left"/>
        <w:rPr/>
      </w:pPr>
      <w:r>
        <w:rPr/>
        <w:t xml:space="preserve"> </w:t>
      </w:r>
      <w:r>
        <w:rPr/>
        <w:t>C2489 ) C1899_=_C2550( C1899 C2550 ) C1899_=_C2638( C1899 C2638 ) C1899_=_C2769( C1899 C2769 ) C1899_=_C3144( C1899 C3144 ) \nC1899_=_C3145( C1899 C3145 ) C1899_=_C3146( C1899 C3146 ) C1899_=_C3147( C1899 C3147 ) C1899_=_C3148( C1899 C3148 ) C1899_=_C3149( C1899 C3149 ) C1899_=_C3150( C1899 C3150 ) \nC1899_=_C3151( C1899 C3151 ) C1899_=_C3152( C1899 C3152 ) C1899_=_C3153( C1899 C3153 ) C1899_=_C3154( C1899 C3154 ) C1899_=_C3155( C1899 C3155 ) C1954_=_C2014( C1954 C2014 ) \nC1954_=_C2223( C1954 C2223 ) C1954_=_C2312( C1954 C2312 ) C1954_=_C2467( C1954 C2467 ) C1954_=_C2490( C1954 C2490 ) C1954_=_C2513( C1954 C2513 ) C1954_=_C2935( C1954 C2935 ) \nC1954_=_C3144( C1954 C3144 ) C1954_=_C3170( C1954 C3170 ) C1954_=_C3171( C1954 C3171 ) C1954_=_C3172( C1954 C3172 ) C1954_=_C3173( C1954 C3173 ) C1954_=_C3174( C1954 C3174 ) \nC1954_=_C3175( C1954 C3175 ) C1954_=_C3176( C1954 C3176 ) C1954_=_C3177( C1954 C3177 ) C1954_=_C3178( C1954 C3178 ) C1954_=_C3179( C1954 C3179 ) C1954_=_C3180( C1954 C3180 ) \nC1954_=_C3181( C1954 C3181 ) C1954_=_C3182( C1954 C3182 ) C2013_=_C2014( C2013 C2014 ) C2013_=_C2222( C2013 C2222 ) C2013_=_C2402( C2013 C2402 ) C2013_=_C2489( C2013 C2489 ) \nC2013_=_C2550( C2013 C2550 ) C2013_=_C2638( C2013 C2638 ) C2013_=_C2769( C2013 C2769 ) C2013_=_C3144( C2013 C3144 ) C2013_=_C3145( C2013 C3145 ) C2013_=_C3146( C2013 C3146 ) \nC2013_=_C3147( C2013 C3147 ) C2013_=_C3148( C2013 C3148 ) C2013_=_C3149( C2013 C3149 ) C2013_=_C3150( C2013 C3150 ) C2013_=_C3151( C2013 C3151 ) C2013_=_C3152( C2013 C3152 ) \nC2013_=_C3153( C2013 C3153 ) C2013_=_C3154( C2013 C3154 ) C2013_=_C3155( C2013 C3155 ) C2014_=_C2223( C2014 C2223 ) C2014_=_C2312( C2014 C2312 ) C2014_=_C2467( C2014 C2467 ) \nC2014_=_C2490( C2014 C2490 ) C2014_=_C2513( C2014 C2513 ) C2014_=_C2935( C2014 C2935 ) C2014_=_C3144( C2014 C3144 ) C2014_=_C3170( C2014 C3170 ) C2014_=_C3171( C2014 C3171 ) \nC2014_=_C3172( C2014 C3172 ) C2014_=_C3173( C2014 C3173 ) C2014_=_C3174( C2014 C3174 ) C2014_=_C3175( C2014 C3175 ) C2014_=_C3176( C2014 C3176 ) C2014_=_C3177( C2014 C3177 ) \nC2014_=_C3178( C2014 C3178 ) C2014_=_C3179( C2014 C3179 ) C2014_=_C3180( C2014 C3180 ) C2014_=_C3181( C2014 C3181 ) C2014_=_C3182( C2014 C3182 ) C2222_=_C2223( C2222 C2223 ) \nC2222_=_C2402( C2222 C2402 ) C2222_=_C2489( C2222 C2489 ) C2222_=_C2550( C2222 C2550 ) C2222_=_C2638( C2222 C2638 ) C2222_=_C2769( C2222 C2769 ) C2222_=_C3144( C2222 C3144 ) \nC2222_=_C3145( C2222 C3145 ) C2222_=_C3146( C2222 C3146 ) C2222_=_C3147( C2222 C3147 ) C2222_=_C3148( C2222 C3148 ) C2222_=_C3149( C2222 C3149 ) C2222_=_C3150( C2222 C3150 ) \nC2222_=_C3151( C2222 C3151 ) C2222_=_C3152( C2222 C3152 ) C2222_=_C3153( C2222 C3153 ) C2222_=_C3154( C2222 C3154 ) C2222_=_C3155( C2222 C3155 ) C2223_=_C2312( C2223 C2312 ) \nC2223_=_C2467( C2223 C2467 ) C2223_=_C2490( C2223 C2490 ) C2223_=_C2513( C2223 C2513 ) C2223_=_C2935( C2223 C2935 ) C2223_=_C3144( C2223 C3144 ) C2223_=_C3170( C2223 C3170 ) \nC2223_=_C3171( C2223 C3171 ) C2223_=_C3172( C2223 C3172 ) C2223_=_C3173( C2223 C3173 ) C2223_=_C3174( C2223 C3174 ) C2223_=_C3175( C2223 C3175 ) C2223_=_C3176( C2223 C3176 ) \nC2223_=_C3177( C2223 C3177 ) C2223_=_C3178( C2223 C3178 ) C2223_=_C3179( C2223 C3179 ) C2223_=_C3180( C2223 C3180 ) C2223_=_C3181( C2223 C3181 ) C2223_=_C3182( C2223 C3182 ) \nC2312_=_C2467( C2312 C2467 ) C2312_=_C2490( C2312 C2490 ) C2312_=_C2513( C2312 C2513 ) C2312_=_C2935( C2312 C2935 ) C2312_=_C3144( C2312 C3144 ) C2312_=_C3170( C2312 C3170 ) \nC2312_=_C3171( C2312 C3171 ) C2312_=_C3172( C2312 C3172 ) C2312_=_C3173( C2312 C3173 ) C2312_=_C3174( C2312 C3174 ) C2312_=_C3175( C2312 C3175 ) C2312_=_C3176( C2312 C3176 ) \nC2312_=_C3177( C2312 C3177 ) C2312_=_C3178( C2312 C3178 ) C2312_=_C3179( C2312 C3179 ) C2312_=_C3180( C2312 C3180 ) C2312_=_C3181( C2312 C3181 ) C2312_=_C3182( C2312 C3182 ) \nC2402_=_C2489( C2402 C2489 ) C2402_=_C2550( C2402 C2550 ) C2402_=_C2638( C2402 C2638 ) C2402_=_C2769( C2402 C2769 ) C2402_=_C3144( C2402 C3144 ) C2402_=_C3145( C2402 C3145 ) \nC2402_=_C3146( C2402 C3146 ) C2402_=_C3147( C2402 C3147 ) C2402_=_C3148( C2402 C3148 ) C2402_=_C3149( C2402 C3149 ) C2402_=_C3150( C2402 C3150 ) C2402_=_C3151( C2402 C3151 ) \nC2402_=_C3152( C2402 C3152 ) C2402_=_C3153( C2402 C3153 ) C2402_=_C3154( C2402 C3154 ) C2402_=_C3155( C2402 C3155 ) C2467_=_C2490( C2467 C2490 ) C2467_=_C2513( C2467 C2513 ) \nC2467_=_C2935( C2467 C2935 ) C2467_=_C3144( C2467 C3144 ) C2467_=_C3170( C2467 C3170 ) C2467_=_C3171( C2467 C3171 ) C2467_=_C3172( C2467 C3172 ) C2467_=_C3173( C2467 C3173 ) \nC2467_=_C3174( C2467 C3174 ) C2467_=_C3175( C2467 C3175 ) C2467_=_C3176( C2467 C3176 ) C2467_=_C3177( C2467 C3177 ) C2467_=_C3178( C2467 C3178 ) C2467_=_C3179( C2467 C3179 ) \nC2467_=_C3180( C2467 C3180 ) C2467_=_C3181( C2467 C3181 ) C2467_=_C3182( C2467 C3182 ) C2489_=_C2490( C2489 C2490 ) C2489_=_C2550( C2489 C2550 ) C2489_=_C2638( C2489 C2638 ) \nC2489_=_C2769( C2489 C2769 ) C2489_=_C3144( C2489 C3144 ) C2489_=_C3145( C2489 C3145 ) C2489_=_C3146( C2489 C3146 ) C2489_=_C3147( C2489 C3147 ) C2489_=_C3148( C2489 C3148 ) \nC2489_=_C3149( C2489 C3149 ) C2489_=_C3150( C2489 C3150 ) C2489_=_C3151( C2489 C3151 ) C2489_=_C3152( C2489 C3152 ) C2489_=_C3153( C2489 C3153 ) C2489_=_C3154( C2489 C3154 ) \nC2489_=_C3155( C2489 C3155 ) C2490_=_C2513( C2490 C2513 ) C2490_=_C2935( C2490 C2935 ) C2490_=_C3144( C2490 C3144 ) C2490_=_C3170( C2490 C3170 ) C2490_=_C3171( C2490 C3171 ) \nC2490_=_C3172( C2490 C3172 ) C2490_=_C3173( C2490 C3173 ) C2490_=_C3174( C2490 C3174 ) C2490_=_C3175( C2490 C3175 ) C2490_=_C3176( C2490 C3176 ) C2490_=_C3177( C2490 C3177 ) \nC2490_=_C3178( C2490 C3178 ) C2490_=_C3179( C2490 C3179 ) C2490_=_C3180( C2490 C3180 ) C2490_=_C3181( C2490 C3181 ) C2490_=_C3182( C2490 C3182 ) C2513_=_C2935( C2513 C2935 ) \nC2513_=_C3144( C2513 C3144 ) C2513_=_C3170( C2513 C3170 ) C2513_=_C3171( C2513 C3171 ) C2513_=_C3172( C2513 C3172 ) C2513_=_C3173( C2513 C3173 ) C2513_=_C3174( C2513 C3174 ) \nC2513_=_C3175( C2513 C3175 ) C2513_=_C3176( C2513 C3176 ) C2513_=_C3177( C2513 C3177 ) C2513_=_C3178( C2513 C3178 ) C2513_=_C3179( C2513 C3179 ) C2513_=_C3180( C2513 C3180 ) \nC2513_=_C3181( C2513 C3181 ) C2513_=_C3182( C2513 C3182 ) C2550_=_C2638( C2550 C2638 ) C2550_=_C2769( C2550 C2769 ) C2550_=_C3144( C2550 C3144 ) C2550_=_C3145( C2550 C3145 ) \nC2550_=_C3146( C2550 C3146 ) C2550_=_C3147( C2550 C3147 ) C2550_=_C3148( C2550 C3148 ) C2550_=_C3149( C2550 C3149 ) C2550_=_C3150( C2550 C3150 ) C2550_=_C3151( C2550 C3151 ) \nC2550_=_C3152( C2550 C3152 ) C2550_=_C3153( C2550 C3153 ) C2550_=_C3154( C2550 C3154 ) C2550_=_C3155( C2550 C3155 ) C2638_=_C2769( C2638 C2769 ) C2638_=_C3144( C2638 C3144 ) \nC2638_=_C3145( C2638 C3145 ) C2638_=_C3146( C2638 C3146 ) C2638_=_C3147( C2638 C3147 ) C2638_=_C3148( C2638 C3148 ) C2638_=_C3149( C2638 C3149 ) C2638_=_C3150( C2638 C3150 ) \nC2638_=_C3151( C2638 C3151 ) C2638_=_C3152( C2638 C3152 ) C2638_=_C3153( C2638 C3153 ) C2638_=_C3154( C2638 C3154 ) C2638_=_C3155( C2638 C3155 ) C2769_=_C3144( C2769 C3144 ) \nC2769_=_C3145( C2769 C3145 ) C2769_=_C3146( C2769 C3146 ) C2769_=_C3147( C2769 C3147 ) C2769_=_C3148( C2769 C3148 ) C2769_=_C3149( C2769 C3149 ) C2769_=_C3150( C2769 C3150 ) \nC2769_=_C3151( C2769 C3151 ) C2769_=_C3152( C2769 C3152 ) C2769_=_C3153( C2769 C3153 ) C2769_=_C3154( C2769 C3154 ) C2769_=_C3155( C2769 C3155 ) C2935_=_C3144( C2935 C3144 ) \nC2935_=_C3170( C2935 C3170 ) C2935_=_C3171( C2935 C3171 ) C2935_=_C3172( C2935 C3172 ) C2935_=_C3173( C2935 C3173 ) C2935_=_C3174( C2935 C3174 ) C2935_=_C3175( C2935 C3175 ) \nC2935_=_C3176( C2935 C3176 ) C2935_=_C3177( C2935 C3177 ) C2935_=_C3178( C2935 C3178 ) C2935_=_C3179( C2935 C3179 ) C2935_=_C3180( C2935 C3180 ) C2935_=_C3181( C2935 C3181 ) \nC2935_=_C3182( C2935 C3182 ) C3144_=_C3145( C3144 C3145 ) C3144_=_C3146( C3144 C3146 ) C3144_=_C3147( C3144 C3147 ) C3144_=_C3148( C3144 C3148 ) C3144_=_C3149( C3144 C3149 ) \nC3144_=_C3150( C3144 C3150 ) C3144_=_C3151( C3144 C3151 ) C3144_=_C3152( C3144 C3152 ) C3144_=_C3153( C3144 C3153 ) C3144_=_C3154( C3144 C3154 ) C3144_=_C3155( C3144 C3155 ) \nC3144_=_C3170( C3144 C3170 ) C3144_=_C3171( C3144 C3171 ) C3144_=_C3172( C3144 C3172 ) C3144_=_C3173( C3144 C3173 ) C3144_=_C3174( C3144 C3174 ) C3144_=_C3175( C3144 C3175 ) \nC3144_=_C3176( C3144 C3176 ) C3144_=_C3177( C3144 C3177 ) C3144_=_C3178( C3144 C3178 ) C3144_=_C3179( C3144 C3179 ) C3144_=_C3180( C3144 C3180 ) C3144_=_C3181( C3144 C3181 ) \nC3144_=_C3182( C3144 C3182 ) C3145_=_C3146( C3145 C3146 ) C3145_=_C3147( C3145 C3147 ) C3145_=_C3148( C3145 C3148 ) C3145_=_C3149( C3145 C3149 ) C3145_=_C3150( C3145 C3150 ) \nC3145_=_C3151( C3145 C3151 ) C3145_=_C3152( C3145 C3152 ) C3145_=_C3153( C3145 C3153 ) C3145_=_C3154( C3145 C3154 ) C3145_=_C3155( C3145 C3155 ) C3145_=_C3171( C3145 C3171 ) \nC3146_=_C3147( C3146 C3147 ) C3146_=_C3148( C3146 C3148 ) C3146_=_C3149( C3146 C3149 ) C3146_=_C3150( C3146 C3150 ) C3146_=_C3151( C3146 C3151 ) C3146_=_C3152( C3146 C3152 ) \nC3146_=_C3153( C3146 C3153 ) C3146_=_C3154( C3146 C3154 ) C3146_=_C3155( C3146 C3155 ) C3146_=_C3172( C3146 C3172 ) C3147_=_C3148( C3147 C3148 ) C3147_=_C3149( C3147 C3149 ) \nC3147_=_C3150( C3147 C3150 ) C3147_=_C3151( C3147 C3151 ) C3147_=_C3152( C3147 C3152 ) C3147_=_C3153( C3147 C3153 ) C3147_=_C3154( C3147 C3154 ) C3147_=_C3155( C3147 C3155 ) \nC3148_=_C3149( C3148 C3149 ) C3148_=_C3150( C3148 C3150 ) C3148_=_C3151( C3148 C3151 ) C3148_=_C3152( C3148 C3152 ) C3148_=_C3153( C3148 C3153 ) C3148_=_C3154( C3148 C3154 ) \nC3148_=_C3155( C3148 C3155 ) C3149_=_C3150( C3149 C3150 ) C3149_=_C3151( C3149 C3151 ) C3149_=_C3152( C3149 C3152 ) C3149_=_C3153( C3149 C3153 ) C3149_=_C3154( C3149 C3154 ) \nC3149_=_C3155( C3149 C3155 ) C3149_=_C3173( C3149 C3173 ) C3150_=_C3151( C3150 C3151 ) C3150_=_C3152( C3150 C3152 ) C3150_=_C3153( C3150 C3153 ) C3150_=_C3154( C3150 C3154 ) \nC3150_=_C3155( C3150 C3155 ) C3151_=_C3152( C3151 C3152 ) C3151_=_C3153( C3151 C3153 ) C3151_=_C3154(</w:t>
      </w:r>
    </w:p>
    <w:p>
      <w:pPr>
        <w:pStyle w:val="PreformattedText"/>
        <w:bidi w:val="0"/>
        <w:spacing w:before="0" w:after="0"/>
        <w:jc w:val="left"/>
        <w:rPr/>
      </w:pPr>
      <w:r>
        <w:rPr/>
        <w:t xml:space="preserve"> </w:t>
      </w:r>
      <w:r>
        <w:rPr/>
        <w:t>C3151 C3154 ) C3151_=_C3155( C3151 C3155 ) C3152_=_C3153( C3152 C3153 ) \nC3152_=_C3154( C3152 C3154 ) C3152_=_C3155( C3152 C3155 ) C3153_=_C3154( C3153 C3154 ) C3153_=_C3155( C3153 C3155 ) C3154_=_C3155( C3154 C3155 ) C3154_=_C3178( C3154 C3178 ) \nC3155_=_C3182( C3155 C3182 ) C3170_=_C3171( C3170 C3171 ) C3170_=_C3172( C3170 C3172 ) C3170_=_C3173( C3170 C3173 ) C3170_=_C3174( C3170 C3174 ) C3170_=_C3175( C3170 C3175 ) \nC3170_=_C3176( C3170 C3176 ) C3170_=_C3177( C3170 C3177 ) C3170_=_C3178( C3170 C3178 ) C3170_=_C3179( C3170 C3179 ) C3170_=_C3180( C3170 C3180 ) C3170_=_C3181( C3170 C3181 ) \nC3170_=_C3182( C3170 C3182 ) C3171_=_C3172( C3171 C3172 ) C3171_=_C3173( C3171 C3173 ) C3171_=_C3174( C3171 C3174 ) C3171_=_C3175( C3171 C3175 ) C3171_=_C3176( C3171 C3176 ) \nC3171_=_C3177( C3171 C3177 ) C3171_=_C3178( C3171 C3178 ) C3171_=_C3179( C3171 C3179 ) C3171_=_C3180( C3171 C3180 ) C3171_=_C3181( C3171 C3181 ) C3171_=_C3182( C3171 C3182 ) \nC3172_=_C3173( C3172 C3173 ) C3172_=_C3174( C3172 C3174 ) C3172_=_C3175( C3172 C3175 ) C3172_=_C3176( C3172 C3176 ) C3172_=_C3177( C3172 C3177 ) C3172_=_C3178( C3172 C3178 ) \nC3172_=_C3179( C3172 C3179 ) C3172_=_C3180( C3172 C3180 ) C3172_=_C3181( C3172 C3181 ) C3172_=_C3182( C3172 C3182 ) C3173_=_C3174( C3173 C3174 ) C3173_=_C3175( C3173 C3175 ) \nC3173_=_C3176( C3173 C3176 ) C3173_=_C3177( C3173 C3177 ) C3173_=_C3178( C3173 C3178 ) C3173_=_C3179( C3173 C3179 ) C3173_=_C3180( C3173 C3180 ) C3173_=_C3181( C3173 C3181 ) \nC3173_=_C3182( C3173 C3182 ) C3174_=_C3175( C3174 C3175 ) C3174_=_C3176( C3174 C3176 ) C3174_=_C3177( C3174 C3177 ) C3174_=_C3178( C3174 C3178 ) C3174_=_C3179( C3174 C3179 ) \nC3174_=_C3180( C3174 C3180 ) C3174_=_C3181( C3174 C3181 ) C3174_=_C3182( C3174 C3182 ) C3175_=_C3176( C3175 C3176 ) C3175_=_C3177( C3175 C3177 ) C3175_=_C3178( C3175 C3178 ) \nC3175_=_C3179( C3175 C3179 ) C3175_=_C3180( C3175 C3180 ) C3175_=_C3181( C3175 C3181 ) C3175_=_C3182( C3175 C3182 ) C3176_=_C3177( C3176 C3177 ) C3176_=_C3178( C3176 C3178 ) \nC3176_=_C3179( C3176 C3179 ) C3176_=_C3180( C3176 C3180 ) C3176_=_C3181( C3176 C3181 ) C3176_=_C3182( C3176 C3182 ) C3177_=_C3178( C3177 C3178 ) C3177_=_C3179( C3177 C3179 ) \nC3177_=_C3180( C3177 C3180 ) C3177_=_C3181( C3177 C3181 ) C3177_=_C3182( C3177 C3182 ) C3178_=_C3179( C3178 C3179 ) C3178_=_C3180( C3178 C3180 ) C3178_=_C3181( C3178 C3181 ) \nC3178_=_C3182( C3178 C3182 ) C3179_=_C3180( C3179 C3180 ) C3179_=_C3181( C3179 C3181 ) C3179_=_C3182( C3179 C3182 ) C3180_=_C3181( C3180 C3181 ) C3180_=_C3182( C3180 C3182 ) \nC3181_=_C3182( C3181 C3182 ) "];236-&gt;326[label="51: C660 C714 C866 C964 C990 \nC1474 C1501 C1519 C1632 C1699 C1844 \nC1899 C1954 C2013 C2014 C2222 C2223 \nC2312 C2402 C2467 C2489 C2490 C2513 \nC2550 C2638 C2769 C2935 C3145 C3146 \nC3147 C3148 C3149 C3150 C3151 C3152 \nC3153 C3154 C3155 C3170 C3171 C3172 \nC3173 C3174 C3175 C3176 C3177 C3178 \nC3179 C3180 C3181 C3182 \n633: C660_=_C714 ,C660_=_C990 ,C660_=_C1474 ,C660_=_C1519 ,C660_=_C1844 ,\nC660_=_C1899 ,C660_=_C2013 ,C660_=_C2222 ,C660_=_C2402 ,C660_=_C2489 ,C660_=_C2550 ,\nC660_=_C2638 ,C660_=_C2769 ,C660_=_C3145 ,C660_=_C3146 ,C660_=_C3147 ,C660_=_C3148 ,\nC660_=_C3149 ,C660_=_C3150 ,C660_=_C3151 ,C660_=_C3152 ,C660_=_C3153 ,C660_=_C3154 ,\nC660_=_C3155 ,C714_=_C990 ,C714_=_C1474 ,C714_=_C1519 ,C714_=_C1844 ,C714_=_C1899 ,\nC714_=_C2013 ,C714_=_C2222 ,C714_=_C2402 ,C714_=_C2489 ,C714_=_C2550 ,C714_=_C2638 ,\nC714_=_C2769 ,C714_=_C3145 ,C714_=_C3146 ,C714_=_C3147 ,C714_=_C3148 ,C714_=_C3149 ,\nC714_=_C3150 ,C714_=_C3151 ,C714_=_C3152 ,C714_=_C3153 ,C714_=_C3154 ,C714_=_C3155 ,\nC866_=_C964 ,C866_=_C1501 ,C866_=_C1632 ,C866_=_C1699 ,C866_=_C1954 ,C866_=_C2014 ,\nC866_=_C2223 ,C866_=_C2312 ,C866_=_C2467 ,C866_=_C2490 ,C866_=_C2513 ,C866_=_C2935 ,\nC866_=_C3170 ,C866_=_C3171 ,C866_=_C3172 ,C866_=_C3173 ,C866_=_C3174 ,C866_=_C3175 ,\nC866_=_C3176 ,C866_=_C3177 ,C866_=_C3178 ,C866_=_C3179 ,C866_=_C3180 ,C866_=_C3181 ,\nC866_=_C3182 ,C964_=_C1501 ,C964_=_C1632 ,C964_=_C1699 ,C964_=_C1954 ,C964_=_C2014 ,\nC964_=_C2223 ,C964_=_C2312 ,C964_=_C2467 ,C964_=_C2490 ,C964_=_C2513 ,C964_=_C2935 ,\nC964_=_C3170 ,C964_=_C3171 ,C964_=_C3172 ,C964_=_C3173 ,C964_=_C3174 ,C964_=_C3175 ,\nC964_=_C3176 ,C964_=_C3177 ,C964_=_C3178 ,C964_=_C3179 ,C964_=_C3180 ,C964_=_C3181 ,\nC964_=_C3182 ,C990_=_C1474 ,C990_=_C1519 ,C990_=_C1844 ,C990_=_C1899 ,C990_=_C2013 ,\nC990_=_C2222 ,C990_=_C2402 ,C990_=_C2489 ,C990_=_C2550 ,C990_=_C2638 ,C990_=_C2769 ,\nC990_=_C3145 ,C990_=_C3146 ,C990_=_C3147 ,C990_=_C3148 ,C990_=_C3149 ,C990_=_C3150 ,\nC990_=_C3151 ,C990_=_C3152 ,C990_=_C3153 ,C990_=_C3154 ,C990_=_C3155 ,C1474_=_C1519 ,\nC1474_=_C1844 ,C1474_=_C1899 ,C1474_=_C2013 ,C1474_=_C2222 ,C1474_=_C2402 ,C1474_=_C2489 ,\nC1474_=_C2550 ,C1474_=_C2638 ,C1474_=_C2769 ,C1474_=_C3145 ,C1474_=_C3146 ,C1474_=_C3147 ,\nC1474_=_C3148 ,C1474_=_C3149 ,C1474_=_C3150 ,C1474_=_C3151 ,C1474_=_C3152 ,C1474_=_C3153 ,\nC1474_=_C3154 ,C1474_=_C3155 ,C1501_=_C1632 ,C1501_=_C1699 ,C1501_=_C1954 ,C1501_=_C2014 ,\nC1501_=_C2223 ,C1501_=_C2312 ,C1501_=_C2467 ,C1501_=_C2490 ,C1501_=_C2513 ,C1501_=_C2935 ,\nC1501_=_C3170 ,C1501_=_C3171 ,C1501_=_C3172 ,C1501_=_C3173 ,C1501_=_C3174 ,C1501_=_C3175 ,\nC1501_=_C3176 ,C1501_=_C3177 ,C1501_=_C3178 ,C1501_=_C3179 ,C1501_=_C3180 ,C1501_=_C3181 ,\nC1501_=_C3182 ,C1519_=_C1844 ,C1519_=_C1899 ,C1519_=_C2013 ,C1519_=_C2222 ,C1519_=_C2402 ,\nC1519_=_C2489 ,C1519_=_C2550 ,C1519_=_C2638 ,C1519_=_C2769 ,C1519_=_C3145 ,C1519_=_C3146 ,\nC1519_=_C3147 ,C1519_=_C3148 ,C1519_=_C3149 ,C1519_=_C3150 ,C1519_=_C3151 ,C1519_=_C3152 ,\nC1519_=_C3153 ,C1519_=_C3154 ,C1519_=_C3155 ,C1632_=_C1699 ,C1632_=_C1954 ,C1632_=_C2014 ,\nC1632_=_C2223 ,C1632_=_C2312 ,C1632_=_C2467 ,C1632_=_C2490 ,C1632_=_C2513 ,C1632_=_C2935 ,\nC1632_=_C3170 ,C1632_=_C3171 ,C1632_=_C3172 ,C1632_=_C3173 ,C1632_=_C3174 ,C1632_=_C3175 ,\nC1632_=_C3176 ,C1632_=_C3177 ,C1632_=_C3178 ,C1632_=_C3179 ,C1632_=_C3180 ,C1632_=_C3181 ,\nC1632_=_C3182 ,C1699_=_C1954 ,C1699_=_C2014 ,C1699_=_C2223 ,C1699_=_C2312 ,C1699_=_C2467 ,\nC1699_=_C2490 ,C1699_=_C2513 ,C1699_=_C2935 ,C1699_=_C3170 ,C1699_=_C3171 ,C1699_=_C3172 ,\nC1699_=_C3173 ,C1699_=_C3174 ,C1699_=_C3175 ,C1699_=_C3176 ,C1699_=_C3177 ,C1699_=_C3178 ,\nC1699_=_C3179 ,C1699_=_C3180 ,C1699_=_C3181 ,C1699_=_C3182 ,C1844_=_C1899 ,C1844_=_C2013 ,\nC1844_=_C2222 ,C1844_=_C2402 ,C1844_=_C2489 ,C1844_=_C2550 ,C1844_=_C2638 ,C1844_=_C2769 ,\nC1844_=_C3145 ,C1844_=_C3146 ,C1844_=_C3147 ,C1844_=_C3148 ,C1844_=_C3149 ,C1844_=_C3150 ,\nC1844_=_C3151 ,C1844_=_C3152 ,C1844_=_C3153 ,C1844_=_C3154 ,C1844_=_C3155 ,C1899_=_C2013 ,\nC1899_=_C2222 ,C1899_=_C2402 ,C1899_=_C2489 ,C1899_=_C2550 ,C1899_=_C2638 ,C1899_=_C2769 ,\nC1899_=_C3145 ,C1899_=_C3146 ,C1899_=_C3147 ,C1899_=_C3148 ,C1899_=_C3149 ,C1899_=_C3150 ,\nC1899_=_C3151 ,C1899_=_C3152 ,C1899_=_C3153 ,C1899_=_C3154 ,C1899_=_C3155 ,C1954_=_C2014 ,\nC1954_=_C2223 ,C1954_=_C2312 ,C1954_=_C2467 ,C1954_=_C2490 ,C1954_=_C2513 ,C1954_=_C2935 ,\nC1954_=_C3170 ,C1954_=_C3171 ,C1954_=_C3172 ,C1954_=_C3173 ,C1954_=_C3174 ,C1954_=_C3175 ,\nC1954_=_C3176 ,C1954_=_C3177 ,C1954_=_C3178 ,C1954_=_C3179 ,C1954_=_C3180 ,C1954_=_C3181 ,\nC1954_=_C3182 ,C2013_=_C2014 ,C2013_=_C2222 ,C2013_=_C2402 ,C2013_=_C2489 ,C2013_=_C2550 ,\nC2013_=_C2638 ,C2013_=_C2769 ,C2013_=_C3145 ,C2013_=_C3146 ,C2013_=_C3147 ,C2013_=_C3148 ,\nC2013_=_C3149 ,C2013_=_C3150 ,C2013_=_C3151 ,C2013_=_C3152 ,C2013_=_C3153 ,C2013_=_C3154 ,\nC2013_=_C3155 ,C2014_=_C2223 ,C2014_=_C2312 ,C2014_=_C2467 ,C2014_=_C2490 ,C2014_=_C2513 ,\nC2014_=_C2935 ,C2014_=_C3170 ,C2014_=_C3171 ,C2014_=_C3172 ,C2014_=_C3173 ,C2014_=_C3174 ,\nC2014_=_C3175 ,C2014_=_C3176 ,C2014_=_C3177 ,C2014_=_C3178 ,C2014_=_C3179 ,C2014_=_C3180 ,\nC2014_=_C3181 ,C2014_=_C3182 ,C2222_=_C2223 ,C2222_=_C2402 ,C2222_=_C2489 ,C2222_=_C2550 ,\nC2222_=_C2638 ,C2222_=_C2769 ,C2222_=_C3145 ,C2222_=_C3146 ,C2222_=_C3147 ,C2222_=_C3148 ,\nC2222_=_C3149 ,C2222_=_C3150 ,C2222_=_C3151 ,C2222_=_C3152 ,C2222_=_C3153 ,C2222_=_C3154 ,\nC2222_=_C3155 ,C2223_=_C2312 ,C2223_=_C2467 ,C2223_=_C2490 ,C2223_=_C2513 ,C2223_=_C2935 ,\nC2223_=_C3170 ,C2223_=_C3171 ,C2223_=_C3172 ,C2223_=_C3173 ,C2223_=_C3174 ,C2223_=_C3175 ,\nC2223_=_C3176 ,C2223_=_C3177 ,C2223_=_C3178 ,C2223_=_C3179 ,C2223_=_C3180 ,C2223_=_C3181 ,\nC2223_=_C3182 ,C2312_=_C2467 ,C2312_=_C2490 ,C2312_=_C2513 ,C2312_=_C2935 ,C2312_=_C3170 ,\nC2312_=_C3171 ,C2312_=_C3172 ,C2312_=_C3173 ,C2312_=_C3174 ,C2312_=_C3175 ,C2312_=_C3176 ,\nC2312_=_C3177 ,C2312_=_C3178 ,C2312_=_C3179 ,C2312_=_C3180 ,C2312_=_C3181 ,C2312_=_C3182 ,\nC2402_=_C2489 ,C2402_=_C2550 ,C2402_=_C2638 ,C2402_=_C2769 ,C2402_=_C3145 ,C2402_=_C3146 ,\nC2402_=_C3147 ,C2402_=_C3148 ,C2402_=_C3149 ,C2402_=_C3150 ,C2402_=_C3151 ,C2402_=_C3152 ,\nC2402_=_C3153 ,C2402_=_C3154 ,C2402_=_C3155 ,C2467_=_C2490 ,C2467_=_C2513 ,C2467_=_C2935 ,\nC2467_=_C3170 ,C2467_=_C3171 ,C2467_=_C3172 ,C2467_=_C3173 ,C2467_=_C3174 ,C2467_=_C3175 ,\nC2467_=_C3176 ,C2467_=_C3177 ,C2467_=_C3178 ,C2467_=_C3179 ,C2467_=_C3180 ,C2467_=_C3181 ,\nC2467_=_C3182 ,C2489_=_C2490 ,C2489_=_C2550 ,C2489_=_C2638 ,C2489_=_C2769 ,C2489_=_C3145 ,\nC2489_=_C3146 ,C2489_=_C3147 ,C2489_=_C3148 ,C2489_=_C3149 ,C2489_=_C3150 ,C2489_=_C3151 ,\nC2489_=_C3152 ,C2489_=_C3153 ,C2489_=_C3154 ,C2489_=_C3155 ,C2490_=_C2513 ,C2490_=_C2935 ,\nC2490_=_C3170 ,C2490_=_C3171 ,C2490_=_C3172 ,C2490_=_C3173 ,C2490_=_C3174 ,C2490_=_C3175 ,\nC2490_=_C3176 ,C2490_=_C3177 ,C2490_=_C3178 ,C2490_=_C3179 ,C2490_=_C3180 ,C2490_=_C3181 ,\nC2490_=_C3182 ,C2513_=_C2935 ,C2513_=_C3170 ,C2513_=_C3171 ,C2513_=_C3172 ,C2513_=_C3173 ,\nC2513_=_C3174 ,C2513_=_C3175 ,C2513_=_C3176 ,C2513_=_C3177 ,C2513_=_C3178 ,C2513_=_C3179 ,\nC2513_=_C3180 ,C2513_=_C3181 ,C2513_=_C3182 ,C2550_=_C2638 ,C2550_=_C2769 ,C2550_=_C3145 ,\nC2550_=_C3146 ,C2550_=_C3147 ,C2550_=_C3148 ,C2550_=_C3149 ,C2550_=_C3150 ,C2550_=_C3151 ,\nC2550_=_C3152 ,C2550_=_C3153 ,C2550_=_C3154 ,C2550_=_C3155 ,C2638_=_C2769 ,C2638_=_C3145 ,\nC2638_=_C3146 ,C2638_=_C3147 ,C2638_=_C3148</w:t>
      </w:r>
    </w:p>
    <w:p>
      <w:pPr>
        <w:pStyle w:val="PreformattedText"/>
        <w:bidi w:val="0"/>
        <w:spacing w:before="0" w:after="0"/>
        <w:jc w:val="left"/>
        <w:rPr/>
      </w:pPr>
      <w:r>
        <w:rPr/>
        <w:t xml:space="preserve"> </w:t>
      </w:r>
      <w:r>
        <w:rPr/>
        <w:t>,C2638_=_C3149 ,C2638_=_C3150 ,C2638_=_C3151 ,\nC2638_=_C3152 ,C2638_=_C3153 ,C2638_=_C3154 ,C2638_=_C3155 ,C2769_=_C3145 ,C2769_=_C3146 ,\nC2769_=_C3147 ,C2769_=_C3148 ,C2769_=_C3149 ,C2769_=_C3150 ,C2769_=_C3151 ,C2769_=_C3152 ,\nC2769_=_C3153 ,C2769_=_C3154 ,C2769_=_C3155 ,C2935_=_C3170 ,C2935_=_C3171 ,C2935_=_C3172 ,\nC2935_=_C3173 ,C2935_=_C3174 ,C2935_=_C3175 ,C2935_=_C3176 ,C2935_=_C3177 ,C2935_=_C3178 ,\nC2935_=_C3179 ,C2935_=_C3180 ,C2935_=_C3181 ,C2935_=_C3182 ,C3145_=_C3146 ,C3145_=_C3147 ,\nC3145_=_C3148 ,C3145_=_C3149 ,C3145_=_C3150 ,C3145_=_C3151 ,C3145_=_C3152 ,C3145_=_C3153 ,\nC3145_=_C3154 ,C3145_=_C3155 ,C3145_=_C3171 ,C3146_=_C3147 ,C3146_=_C3148 ,C3146_=_C3149 ,\nC3146_=_C3150 ,C3146_=_C3151 ,C3146_=_C3152 ,C3146_=_C3153 ,C3146_=_C3154 ,C3146_=_C3155 ,\nC3146_=_C3172 ,C3147_=_C3148 ,C3147_=_C3149 ,C3147_=_C3150 ,C3147_=_C3151 ,C3147_=_C3152 ,\nC3147_=_C3153 ,C3147_=_C3154 ,C3147_=_C3155 ,C3148_=_C3149 ,C3148_=_C3150 ,C3148_=_C3151 ,\nC3148_=_C3152 ,C3148_=_C3153 ,C3148_=_C3154 ,C3148_=_C3155 ,C3149_=_C3150 ,C3149_=_C3151 ,\nC3149_=_C3152 ,C3149_=_C3153 ,C3149_=_C3154 ,C3149_=_C3155 ,C3149_=_C3173 ,C3150_=_C3151 ,\nC3150_=_C3152 ,C3150_=_C3153 ,C3150_=_C3154 ,C3150_=_C3155 ,C3151_=_C3152 ,C3151_=_C3153 ,\nC3151_=_C3154 ,C3151_=_C3155 ,C3152_=_C3153 ,C3152_=_C3154 ,C3152_=_C3155 ,C3153_=_C3154 ,\nC3153_=_C3155 ,C3154_=_C3155 ,C3154_=_C3178 ,C3155_=_C3182 ,C3170_=_C3171 ,C3170_=_C3172 ,\nC3170_=_C3173 ,C3170_=_C3174 ,C3170_=_C3175 ,C3170_=_C3176 ,C3170_=_C3177 ,C3170_=_C3178 ,\nC3170_=_C3179 ,C3170_=_C3180 ,C3170_=_C3181 ,C3170_=_C3182 ,C3171_=_C3172 ,C3171_=_C3173 ,\nC3171_=_C3174 ,C3171_=_C3175 ,C3171_=_C3176 ,C3171_=_C3177 ,C3171_=_C3178 ,C3171_=_C3179 ,\nC3171_=_C3180 ,C3171_=_C3181 ,C3171_=_C3182 ,C3172_=_C3173 ,C3172_=_C3174 ,C3172_=_C3175 ,\nC3172_=_C3176 ,C3172_=_C3177 ,C3172_=_C3178 ,C3172_=_C3179 ,C3172_=_C3180 ,C3172_=_C3181 ,\nC3172_=_C3182 ,C3173_=_C3174 ,C3173_=_C3175 ,C3173_=_C3176 ,C3173_=_C3177 ,C3173_=_C3178 ,\nC3173_=_C3179 ,C3173_=_C3180 ,C3173_=_C3181 ,C3173_=_C3182 ,C3174_=_C3175 ,C3174_=_C3176 ,\nC3174_=_C3177 ,C3174_=_C3178 ,C3174_=_C3179 ,C3174_=_C3180 ,C3174_=_C3181 ,C3174_=_C3182 ,\nC3175_=_C3176 ,C3175_=_C3177 ,C3175_=_C3178 ,C3175_=_C3179 ,C3175_=_C3180 ,C3175_=_C3181 ,\nC3175_=_C3182 ,C3176_=_C3177 ,C3176_=_C3178 ,C3176_=_C3179 ,C3176_=_C3180 ,C3176_=_C3181 ,\nC3176_=_C3182 ,C3177_=_C3178 ,C3177_=_C3179 ,C3177_=_C3180 ,C3177_=_C3181 ,C3177_=_C3182 ,\nC3178_=_C3179 ,C3178_=_C3180 ,C3178_=_C3181 ,C3178_=_C3182 ,C3179_=_C3180 ,C3179_=_C3181 ,\nC3179_=_C3182 ,C3180_=_C3181 ,C3180_=_C3182 ,C3181_=_C3182 ,"];327[shape=box, label="id:327 level: 7\n55: C438 C570 C717 C769 C907 \nC914 C967 C1407 C1612 C1670 C1724 \nC1738 C1789 C1847 C2007 C2217 C2218 \nC2219 C2220 C2221 C2222 C2223 C2224 \nC2225 C2226 C2227 C2228 C2229 C2230 \nC2231 C2232 C2233 C2234 C2235 C2236 \nC2237 C2238 C2330 C2403 C2553 C2568 \nC2581 C2640 C3011 C3147 C3490 C3491 \nC3492 C3493 C3494 C3495 C3496 C3497 \nC3498 C3499 \n766: C438_=_C570( C438 C570 ) C438_=_C907( C438 C907 ) C438_=_C1670( C438 C1670 ) C438_=_C1789( C438 C1789 ) C438_=_C2007( C438 C2007 ) \nC438_=_C2217( C438 C2217 ) C438_=_C2218( C438 C2218 ) C438_=_C2219( C438 C2219 ) C438_=_C2220( C438 C2220 ) C438_=_C2221( C438 C2221 ) C438_=_C2222( C438 C2222 ) \nC438_=_C2223( C438 C2223 ) C438_=_C2224( C438 C2224 ) C438_=_C2225( C438 C2225 ) C438_=_C2226( C438 C2226 ) C438_=_C2227( C438 C2227 ) C438_=_C2228( C438 C2228 ) \nC438_=_C2229( C438 C2229 ) C438_=_C2230( C438 C2230 ) C438_=_C2231( C438 C2231 ) C438_=_C2232( C438 C2232 ) C438_=_C2233( C438 C2233 ) C438_=_C2234( C438 C2234 ) \nC438_=_C2235( C438 C2235 ) C438_=_C2236( C438 C2236 ) C438_=_C2237( C438 C2237 ) C438_=_C2238( C438 C2238 ) C570_=_C907( C570 C907 ) C570_=_C1670( C570 C1670 ) \nC570_=_C1789( C570 C1789 ) C570_=_C2007( C570 C2007 ) C570_=_C2217( C570 C2217 ) C570_=_C2218( C570 C2218 ) C570_=_C2219( C570 C2219 ) C570_=_C2220( C570 C2220 ) \nC570_=_C2221( C570 C2221 ) C570_=_C2222( C570 C2222 ) C570_=_C2223( C570 C2223 ) C570_=_C2224( C570 C2224 ) C570_=_C2225( C570 C2225 ) C570_=_C2226( C570 C2226 ) \nC570_=_C2227( C570 C2227 ) C570_=_C2228( C570 C2228 ) C570_=_C2229( C570 C2229 ) C570_=_C2230( C570 C2230 ) C570_=_C2231( C570 C2231 ) C570_=_C2232( C570 C2232 ) \nC570_=_C2233( C570 C2233 ) C570_=_C2234( C570 C2234 ) C570_=_C2235( C570 C2235 ) C570_=_C2236( C570 C2236 ) C570_=_C2237( C570 C2237 ) C570_=_C2238( C570 C2238 ) \nC717_=_C769( C717 C769 ) C717_=_C914( C717 C914 ) C717_=_C967( C717 C967 ) C717_=_C1407( C717 C1407 ) C717_=_C1612( C717 C1612 ) C717_=_C1724( C717 C1724 ) \nC717_=_C1738( C717 C1738 ) C717_=_C1847( C717 C1847 ) C717_=_C2227( C717 C2227 ) C717_=_C2330( C717 C2330 ) C717_=_C2403( C717 C2403 ) C717_=_C2553( C717 C2553 ) \nC717_=_C2568( C717 C2568 ) C717_=_C2581( C717 C2581 ) C717_=_C2640( C717 C2640 ) C717_=_C3011( C717 C3011 ) C717_=_C3147( C717 C3147 ) C717_=_C3490( C717 C3490 ) \nC717_=_C3491( C717 C3491 ) C717_=_C3492( C717 C3492 ) C717_=_C3493( C717 C3493 ) C717_=_C3494( C717 C3494 ) C717_=_C3495( C717 C3495 ) C717_=_C3496( C717 C3496 ) \nC717_=_C3497( C717 C3497 ) C717_=_C3498( C717 C3498 ) C717_=_C3499( C717 C3499 ) C769_=_C914( C769 C914 ) C769_=_C967( C769 C967 ) C769_=_C1407( C769 C1407 ) \nC769_=_C1612( C769 C1612 ) C769_=_C1724( C769 C1724 ) C769_=_C1738( C769 C1738 ) C769_=_C1847( C769 C1847 ) C769_=_C2227( C769 C2227 ) C769_=_C2330( C769 C2330 ) \nC769_=_C2403( C769 C2403 ) C769_=_C2553( C769 C2553 ) C769_=_C2568( C769 C2568 ) C769_=_C2581( C769 C2581 ) C769_=_C2640( C769 C2640 ) C769_=_C3011( C769 C3011 ) \nC769_=_C3147( C769 C3147 ) C769_=_C3490( C769 C3490 ) C769_=_C3491( C769 C3491 ) C769_=_C3492( C769 C3492 ) C769_=_C3493( C769 C3493 ) C769_=_C3494( C769 C3494 ) \nC769_=_C3495( C769 C3495 ) C769_=_C3496( C769 C3496 ) C769_=_C3497( C769 C3497 ) C769_=_C3498( C769 C3498 ) C769_=_C3499( C769 C3499 ) C907_=_C914( C907 C914 ) \nC907_=_C1670( C907 C1670 ) C907_=_C1789( C907 C1789 ) C907_=_C2007( C907 C2007 ) C907_=_C2217( C907 C2217 ) C907_=_C2218( C907 C2218 ) C907_=_C2219( C907 C2219 ) \nC907_=_C2220( C907 C2220 ) C907_=_C2221( C907 C2221 ) C907_=_C2222( C907 C2222 ) C907_=_C2223( C907 C2223 ) C907_=_C2224( C907 C2224 ) C907_=_C2225( C907 C2225 ) \nC907_=_C2226( C907 C2226 ) C907_=_C2227( C907 C2227 ) C907_=_C2228( C907 C2228 ) C907_=_C2229( C907 C2229 ) C907_=_C2230( C907 C2230 ) C907_=_C2231( C907 C2231 ) \nC907_=_C2232( C907 C2232 ) C907_=_C2233( C907 C2233 ) C907_=_C2234( C907 C2234 ) C907_=_C2235( C907 C2235 ) C907_=_C2236( C907 C2236 ) C907_=_C2237( C907 C2237 ) \nC907_=_C2238( C907 C2238 ) C914_=_C967( C914 C967 ) C914_=_C1407( C914 C1407 ) C914_=_C1612( C914 C1612 ) C914_=_C1724( C914 C1724 ) C914_=_C1738( C914 C1738 ) \nC914_=_C1847( C914 C1847 ) C914_=_C2227( C914 C2227 ) C914_=_C2330( C914 C2330 ) C914_=_C2403( C914 C2403 ) C914_=_C2553( C914 C2553 ) C914_=_C2568( C914 C2568 ) \nC914_=_C2581( C914 C2581 ) C914_=_C2640( C914 C2640 ) C914_=_C3011( C914 C3011 ) C914_=_C3147( C914 C3147 ) C914_=_C3490( C914 C3490 ) C914_=_C3491( C914 C3491 ) \nC914_=_C3492( C914 C3492 ) C914_=_C3493( C914 C3493 ) C914_=_C3494( C914 C3494 ) C914_=_C3495( C914 C3495 ) C914_=_C3496( C914 C3496 ) C914_=_C3497( C914 C3497 ) \nC914_=_C3498( C914 C3498 ) C914_=_C3499( C914 C3499 ) C967_=_C1407( C967 C1407 ) C967_=_C1612( C967 C1612 ) C967_=_C1724( C967 C1724 ) C967_=_C1738( C967 C1738 ) \nC967_=_C1847( C967 C1847 ) C967_=_C2227( C967 C2227 ) C967_=_C2330( C967 C2330 ) C967_=_C2403( C967 C2403 ) C967_=_C2553( C967 C2553 ) C967_=_C2568( C967 C2568 ) \nC967_=_C2581( C967 C2581 ) C967_=_C2640( C967 C2640 ) C967_=_C3011( C967 C3011 ) C967_=_C3147( C967 C3147 ) C967_=_C3490( C967 C3490 ) C967_=_C3491( C967 C3491 ) \nC967_=_C3492( C967 C3492 ) C967_=_C3493( C967 C3493 ) C967_=_C3494( C967 C3494 ) C967_=_C3495( C967 C3495 ) C967_=_C3496( C967 C3496 ) C967_=_C3497( C967 C3497 ) \nC967_=_C3498( C967 C3498 ) C967_=_C3499( C967 C3499 ) C1407_=_C1612( C1407 C1612 ) C1407_=_C1724( C1407 C1724 ) C1407_=_C1738( C1407 C1738 ) C1407_=_C1847( C1407 C1847 ) \nC1407_=_C2227( C1407 C2227 ) C1407_=_C2330( C1407 C2330 ) C1407_=_C2403( C1407 C2403 ) C1407_=_C2553( C1407 C2553 ) C1407_=_C2568( C1407 C2568 ) C1407_=_C2581( C1407 C2581 ) \nC1407_=_C2640( C1407 C2640 ) C1407_=_C3011( C1407 C3011 ) C1407_=_C3147( C1407 C3147 ) C1407_=_C3490( C1407 C3490 ) C1407_=_C3491( C1407 C3491 ) C1407_=_C3492( C1407 C3492 ) \nC1407_=_C3493( C1407 C3493 ) C1407_=_C3494( C1407 C3494 ) C1407_=_C3495( C1407 C3495 ) C1407_=_C3496( C1407 C3496 ) C1407_=_C3497( C1407 C3497 ) C1407_=_C3498( C1407 C3498 ) \nC1407_=_C3499( C1407 C3499 ) C1612_=_C1724( C1612 C1724 ) C1612_=_C1738( C1612 C1738 ) C1612_=_C1847( C1612 C1847 ) C1612_=_C2227( C1612 C2227 ) C1612_=_C2330( C1612 C2330 ) \nC1612_=_C2403( C1612 C2403 ) C1612_=_C2553( C1612 C2553 ) C1612_=_C2568( C1612 C2568 ) C1612_=_C2581( C1612 C2581 ) C1612_=_C2640( C1612 C2640 ) C1612_=_C3011( C1612 C3011 ) \nC1612_=_C3147( C1612 C3147 ) C1612_=_C3490( C1612 C3490 ) C1612_=_C3491( C1612 C3491 ) C1612_=_C3492( C1612 C3492 ) C1612_=_C3493( C1612 C3493 ) C1612_=_C3494( C1612 C3494 ) \nC1612_=_C3495( C1612 C3495 ) C1612_=_C3496( C1612 C3496 ) C1612_=_C3497( C1612 C3497 ) C1612_=_C3498( C1612 C3498 ) C1612_=_C3499( C1612 C3499 ) C1670_=_C1789( C1670 C1789 ) \nC1670_=_C2007( C1670 C2007 ) C1670_=_C2217( C1670 C2217 ) C1670_=_C2218( C1670 C2218 ) C1670_=_C2219( C1670 C2219 ) C1670_=_C2220( C1670 C2220 ) C1670_=_C2221( C1670 C2221 ) \nC1670_=_C2222( C1670 C2222 ) C1670_=_C2223( C1670 C2223 ) C1670_=_C2224( C1670 C2224 ) C1670_=_C2225( C1670 C2225 ) C1670_=_C2226( C1670 C2226 ) C1670_=_C2227( C1670 C2227 ) \nC1670_=_C2228( C1670 C2228 ) C1670_=_C2229( C1670 C2229 ) C1670_=_C2230( C1670 C2230 ) C1670_=_C2231( C1670 C2231 ) C1670_=_C2232( C1670 C2232 ) C1670_=_C2233( C1670 C2233 ) \nC1670_=_C2234( C1670 C2234 ) C1670_=_C2235( C1670 C2235 ) C1670_=_C2236( C1670 C2236 ) C1670_=_C2237( C1670 C2237</w:t>
      </w:r>
    </w:p>
    <w:p>
      <w:pPr>
        <w:pStyle w:val="PreformattedText"/>
        <w:bidi w:val="0"/>
        <w:spacing w:before="0" w:after="0"/>
        <w:jc w:val="left"/>
        <w:rPr/>
      </w:pPr>
      <w:r>
        <w:rPr/>
        <w:t xml:space="preserve"> </w:t>
      </w:r>
      <w:r>
        <w:rPr/>
        <w:t>) C1670_=_C2238( C1670 C2238 ) C1724_=_C1738( C1724 C1738 ) \nC1724_=_C1847( C1724 C1847 ) C1724_=_C2227( C1724 C2227 ) C1724_=_C2330( C1724 C2330 ) C1724_=_C2403( C1724 C2403 ) C1724_=_C2553( C1724 C2553 ) C1724_=_C2568( C1724 C2568 ) \nC1724_=_C2581( C1724 C2581 ) C1724_=_C2640( C1724 C2640 ) C1724_=_C3011( C1724 C3011 ) C1724_=_C3147( C1724 C3147 ) C1724_=_C3490( C1724 C3490 ) C1724_=_C3491( C1724 C3491 ) \nC1724_=_C3492( C1724 C3492 ) C1724_=_C3493( C1724 C3493 ) C1724_=_C3494( C1724 C3494 ) C1724_=_C3495( C1724 C3495 ) C1724_=_C3496( C1724 C3496 ) C1724_=_C3497( C1724 C3497 ) \nC1724_=_C3498( C1724 C3498 ) C1724_=_C3499( C1724 C3499 ) C1738_=_C1847( C1738 C1847 ) C1738_=_C2227( C1738 C2227 ) C1738_=_C2330( C1738 C2330 ) C1738_=_C2403( C1738 C2403 ) \nC1738_=_C2553( C1738 C2553 ) C1738_=_C2568( C1738 C2568 ) C1738_=_C2581( C1738 C2581 ) C1738_=_C2640( C1738 C2640 ) C1738_=_C3011( C1738 C3011 ) C1738_=_C3147( C1738 C3147 ) \nC1738_=_C3490( C1738 C3490 ) C1738_=_C3491( C1738 C3491 ) C1738_=_C3492( C1738 C3492 ) C1738_=_C3493( C1738 C3493 ) C1738_=_C3494( C1738 C3494 ) C1738_=_C3495( C1738 C3495 ) \nC1738_=_C3496( C1738 C3496 ) C1738_=_C3497( C1738 C3497 ) C1738_=_C3498( C1738 C3498 ) C1738_=_C3499( C1738 C3499 ) C1789_=_C2007( C1789 C2007 ) C1789_=_C2217( C1789 C2217 ) \nC1789_=_C2218( C1789 C2218 ) C1789_=_C2219( C1789 C2219 ) C1789_=_C2220( C1789 C2220 ) C1789_=_C2221( C1789 C2221 ) C1789_=_C2222( C1789 C2222 ) C1789_=_C2223( C1789 C2223 ) \nC1789_=_C2224( C1789 C2224 ) C1789_=_C2225( C1789 C2225 ) C1789_=_C2226( C1789 C2226 ) C1789_=_C2227( C1789 C2227 ) C1789_=_C2228( C1789 C2228 ) C1789_=_C2229( C1789 C2229 ) \nC1789_=_C2230( C1789 C2230 ) C1789_=_C2231( C1789 C2231 ) C1789_=_C2232( C1789 C2232 ) C1789_=_C2233( C1789 C2233 ) C1789_=_C2234( C1789 C2234 ) C1789_=_C2235( C1789 C2235 ) \nC1789_=_C2236( C1789 C2236 ) C1789_=_C2237( C1789 C2237 ) C1789_=_C2238( C1789 C2238 ) C1847_=_C2227( C1847 C2227 ) C1847_=_C2330( C1847 C2330 ) C1847_=_C2403( C1847 C2403 ) \nC1847_=_C2553( C1847 C2553 ) C1847_=_C2568( C1847 C2568 ) C1847_=_C2581( C1847 C2581 ) C1847_=_C2640( C1847 C2640 ) C1847_=_C3011( C1847 C3011 ) C1847_=_C3147( C1847 C3147 ) \nC1847_=_C3490( C1847 C3490 ) C1847_=_C3491( C1847 C3491 ) C1847_=_C3492( C1847 C3492 ) C1847_=_C3493( C1847 C3493 ) C1847_=_C3494( C1847 C3494 ) C1847_=_C3495( C1847 C3495 ) \nC1847_=_C3496( C1847 C3496 ) C1847_=_C3497( C1847 C3497 ) C1847_=_C3498( C1847 C3498 ) C1847_=_C3499( C1847 C3499 ) C2007_=_C2217( C2007 C2217 ) C2007_=_C2218( C2007 C2218 ) \nC2007_=_C2219( C2007 C2219 ) C2007_=_C2220( C2007 C2220 ) C2007_=_C2221( C2007 C2221 ) C2007_=_C2222( C2007 C2222 ) C2007_=_C2223( C2007 C2223 ) C2007_=_C2224( C2007 C2224 ) \nC2007_=_C2225( C2007 C2225 ) C2007_=_C2226( C2007 C2226 ) C2007_=_C2227( C2007 C2227 ) C2007_=_C2228( C2007 C2228 ) C2007_=_C2229( C2007 C2229 ) C2007_=_C2230( C2007 C2230 ) \nC2007_=_C2231( C2007 C2231 ) C2007_=_C2232( C2007 C2232 ) C2007_=_C2233( C2007 C2233 ) C2007_=_C2234( C2007 C2234 ) C2007_=_C2235( C2007 C2235 ) C2007_=_C2236( C2007 C2236 ) \nC2007_=_C2237( C2007 C2237 ) C2007_=_C2238( C2007 C2238 ) C2217_=_C2218( C2217 C2218 ) C2217_=_C2219( C2217 C2219 ) C2217_=_C2220( C2217 C2220 ) C2217_=_C2221( C2217 C2221 ) \nC2217_=_C2222( C2217 C2222 ) C2217_=_C2223( C2217 C2223 ) C2217_=_C2224( C2217 C2224 ) C2217_=_C2225( C2217 C2225 ) C2217_=_C2226( C2217 C2226 ) C2217_=_C2227( C2217 C2227 ) \nC2217_=_C2228( C2217 C2228 ) C2217_=_C2229( C2217 C2229 ) C2217_=_C2230( C2217 C2230 ) C2217_=_C2231( C2217 C2231 ) C2217_=_C2232( C2217 C2232 ) C2217_=_C2233( C2217 C2233 ) \nC2217_=_C2234( C2217 C2234 ) C2217_=_C2235( C2217 C2235 ) C2217_=_C2236( C2217 C2236 ) C2217_=_C2237( C2217 C2237 ) C2217_=_C2238( C2217 C2238 ) C2217_=_C2330( C2217 C2330 ) \nC2218_=_C2219( C2218 C2219 ) C2218_=_C2220( C2218 C2220 ) C2218_=_C2221( C2218 C2221 ) C2218_=_C2222( C2218 C2222 ) C2218_=_C2223( C2218 C2223 ) C2218_=_C2224( C2218 C2224 ) \nC2218_=_C2225( C2218 C2225 ) C2218_=_C2226( C2218 C2226 ) C2218_=_C2227( C2218 C2227 ) C2218_=_C2228( C2218 C2228 ) C2218_=_C2229( C2218 C2229 ) C2218_=_C2230( C2218 C2230 ) \nC2218_=_C2231( C2218 C2231 ) C2218_=_C2232( C2218 C2232 ) C2218_=_C2233( C2218 C2233 ) C2218_=_C2234( C2218 C2234 ) C2218_=_C2235( C2218 C2235 ) C2218_=_C2236( C2218 C2236 ) \nC2218_=_C2237( C2218 C2237 ) C2218_=_C2238( C2218 C2238 ) C2219_=_C2220( C2219 C2220 ) C2219_=_C2221( C2219 C2221 ) C2219_=_C2222( C2219 C2222 ) C2219_=_C2223( C2219 C2223 ) \nC2219_=_C2224( C2219 C2224 ) C2219_=_C2225( C2219 C2225 ) C2219_=_C2226( C2219 C2226 ) C2219_=_C2227( C2219 C2227 ) C2219_=_C2228( C2219 C2228 ) C2219_=_C2229( C2219 C2229 ) \nC2219_=_C2230( C2219 C2230 ) C2219_=_C2231( C2219 C2231 ) C2219_=_C2232( C2219 C2232 ) C2219_=_C2233( C2219 C2233 ) C2219_=_C2234( C2219 C2234 ) C2219_=_C2235( C2219 C2235 ) \nC2219_=_C2236( C2219 C2236 ) C2219_=_C2237( C2219 C2237 ) C2219_=_C2238( C2219 C2238 ) C2220_=_C2221( C2220 C2221 ) C2220_=_C2222( C2220 C2222 ) C2220_=_C2223( C2220 C2223 ) \nC2220_=_C2224( C2220 C2224 ) C2220_=_C2225( C2220 C2225 ) C2220_=_C2226( C2220 C2226 ) C2220_=_C2227( C2220 C2227 ) C2220_=_C2228( C2220 C2228 ) C2220_=_C2229( C2220 C2229 ) \nC2220_=_C2230( C2220 C2230 ) C2220_=_C2231( C2220 C2231 ) C2220_=_C2232( C2220 C2232 ) C2220_=_C2233( C2220 C2233 ) C2220_=_C2234( C2220 C2234 ) C2220_=_C2235( C2220 C2235 ) \nC2220_=_C2236( C2220 C2236 ) C2220_=_C2237( C2220 C2237 ) C2220_=_C2238( C2220 C2238 ) C2220_=_C2581( C2220 C2581 ) C2221_=_C2222( C2221 C2222 ) C2221_=_C2223( C2221 C2223 ) \nC2221_=_C2224( C2221 C2224 ) C2221_=_C2225( C2221 C2225 ) C2221_=_C2226( C2221 C2226 ) C2221_=_C2227( C2221 C2227 ) C2221_=_C2228( C2221 C2228 ) C2221_=_C2229( C2221 C2229 ) \nC2221_=_C2230( C2221 C2230 ) C2221_=_C2231( C2221 C2231 ) C2221_=_C2232( C2221 C2232 ) C2221_=_C2233( C2221 C2233 ) C2221_=_C2234( C2221 C2234 ) C2221_=_C2235( C2221 C2235 ) \nC2221_=_C2236( C2221 C2236 ) C2221_=_C2237( C2221 C2237 ) C2221_=_C2238( C2221 C2238 ) C2222_=_C2223( C2222 C2223 ) C2222_=_C2224( C2222 C2224 ) C2222_=_C2225( C2222 C2225 ) \nC2222_=_C2226( C2222 C2226 ) C2222_=_C2227( C2222 C2227 ) C2222_=_C2228( C2222 C2228 ) C2222_=_C2229( C2222 C2229 ) C2222_=_C2230( C2222 C2230 ) C2222_=_C2231( C2222 C2231 ) \nC2222_=_C2232( C2222 C2232 ) C2222_=_C2233( C2222 C2233 ) C2222_=_C2234( C2222 C2234 ) C2222_=_C2235( C2222 C2235 ) C2222_=_C2236( C2222 C2236 ) C2222_=_C2237( C2222 C2237 ) \nC2222_=_C2238( C2222 C2238 ) C2222_=_C3147( C2222 C3147 ) C2223_=_C2224( C2223 C2224 ) C2223_=_C2225( C2223 C2225 ) C2223_=_C2226( C2223 C2226 ) C2223_=_C2227( C2223 C2227 ) \nC2223_=_C2228( C2223 C2228 ) C2223_=_C2229( C2223 C2229 ) C2223_=_C2230( C2223 C2230 ) C2223_=_C2231( C2223 C2231 ) C2223_=_C2232( C2223 C2232 ) C2223_=_C2233( C2223 C2233 ) \nC2223_=_C2234( C2223 C2234 ) C2223_=_C2235( C2223 C2235 ) C2223_=_C2236( C2223 C2236 ) C2223_=_C2237( C2223 C2237 ) C2223_=_C2238( C2223 C2238 ) C2224_=_C2225( C2224 C2225 ) \nC2224_=_C2226( C2224 C2226 ) C2224_=_C2227( C2224 C2227 ) C2224_=_C2228( C2224 C2228 ) C2224_=_C2229( C2224 C2229 ) C2224_=_C2230( C2224 C2230 ) C2224_=_C2231( C2224 C2231 ) \nC2224_=_C2232( C2224 C2232 ) C2224_=_C2233( C2224 C2233 ) C2224_=_C2234( C2224 C2234 ) C2224_=_C2235( C2224 C2235 ) C2224_=_C2236( C2224 C2236 ) C2224_=_C2237( C2224 C2237 ) \nC2224_=_C2238( C2224 C2238 ) C2225_=_C2226( C2225 C2226 ) C2225_=_C2227( C2225 C2227 ) C2225_=_C2228( C2225 C2228 ) C2225_=_C2229( C2225 C2229 ) C2225_=_C2230( C2225 C2230 ) \nC2225_=_C2231( C2225 C2231 ) C2225_=_C2232( C2225 C2232 ) C2225_=_C2233( C2225 C2233 ) C2225_=_C2234( C2225 C2234 ) C2225_=_C2235( C2225 C2235 ) C2225_=_C2236( C2225 C2236 ) \nC2225_=_C2237( C2225 C2237 ) C2225_=_C2238( C2225 C2238 ) C2226_=_C2227( C2226 C2227 ) C2226_=_C2228( C2226 C2228 ) C2226_=_C2229( C2226 C2229 ) C2226_=_C2230( C2226 C2230 ) \nC2226_=_C2231( C2226 C2231 ) C2226_=_C2232( C2226 C2232 ) C2226_=_C2233( C2226 C2233 ) C2226_=_C2234( C2226 C2234 ) C2226_=_C2235( C2226 C2235 ) C2226_=_C2236( C2226 C2236 ) \nC2226_=_C2237( C2226 C2237 ) C2226_=_C2238( C2226 C2238 ) C2227_=_C2228( C2227 C2228 ) C2227_=_C2229( C2227 C2229 ) C2227_=_C2230( C2227 C2230 ) C2227_=_C2231( C2227 C2231 ) \nC2227_=_C2232( C2227 C2232 ) C2227_=_C2233( C2227 C2233 ) C2227_=_C2234( C2227 C2234 ) C2227_=_C2235( C2227 C2235 ) C2227_=_C2236( C2227 C2236 ) C2227_=_C2237( C2227 C2237 ) \nC2227_=_C2238( C2227 C2238 ) C2227_=_C2330( C2227 C2330 ) C2227_=_C2403( C2227 C2403 ) C2227_=_C2553( C2227 C2553 ) C2227_=_C2568( C2227 C2568 ) C2227_=_C2581( C2227 C2581 ) \nC2227_=_C2640( C2227 C2640 ) C2227_=_C3011( C2227 C3011 ) C2227_=_C3147( C2227 C3147 ) C2227_=_C3490( C2227 C3490 ) C2227_=_C3491( C2227 C3491 ) C2227_=_C3492( C2227 C3492 ) \nC2227_=_C3493( C2227 C3493 ) C2227_=_C3494( C2227 C3494 ) C2227_=_C3495( C2227 C3495 ) C2227_=_C3496( C2227 C3496 ) C2227_=_C3497( C2227 C3497 ) C2227_=_C3498( C2227 C3498 ) \nC2227_=_C3499( C2227 C3499 ) C2228_=_C2229( C2228 C2229 ) C2228_=_C2230( C2228 C2230 ) C2228_=_C2231( C2228 C2231 ) C2228_=_C2232( C2228 C2232 ) C2228_=_C2233( C2228 C2233 ) \nC2228_=_C2234( C2228 C2234 ) C2228_=_C2235( C2228 C2235 ) C2228_=_C2236( C2228 C2236 ) C2228_=_C2237( C2228 C2237 ) C2228_=_C2238( C2228 C2238 ) C2228_=_C3490( C2228 C3490 ) \nC2229_=_C2230( C2229 C2230 ) C2229_=_C2231( C2229 C2231 ) C2229_=_C2232( C2229 C2232 ) C2229_=_C2233( C2229 C2233 ) C2229_=_C2234( C2229 C2234 ) C2229_=_C2235( C2229 C2235 ) \nC2229_=_C2236( C2229 C2236 ) C2229_=_C2237( C2229 C2237 ) C2229_=_C2238( C2229 C2238 ) C2230_=_C2231( C2230 C2231 ) C2230_=_C2232( C2230 C2232 ) C2230_=_C2233( C2230 C2233 ) \nC2230_=_C2234( C2230 C2234 ) C2230_=_C2235( C2230 C2235 ) C2230_=_C2236( C2230 C2236 ) C2230_=_C2237( C2230 C2237 ) C2230_=_C2238( C2230 C2238 ) C2231_=_C2232( C2231 C2232 ) \nC2231_=_C2233( C2231 C2233 ) C2231_=_C2234( C2231 C2234 ) C2231_=_C2235( C2231 C2235 ) C2231_=_C2236( C2231 C2236 ) C2231_=_C2237( C2231 C2237 ) C2231_=_C2238(</w:t>
      </w:r>
    </w:p>
    <w:p>
      <w:pPr>
        <w:pStyle w:val="PreformattedText"/>
        <w:bidi w:val="0"/>
        <w:spacing w:before="0" w:after="0"/>
        <w:jc w:val="left"/>
        <w:rPr/>
      </w:pPr>
      <w:r>
        <w:rPr/>
        <w:t xml:space="preserve"> </w:t>
      </w:r>
      <w:r>
        <w:rPr/>
        <w:t>C2231 C2238 ) \nC2231_=_C3492( C2231 C3492 ) C2232_=_C2233( C2232 C2233 ) C2232_=_C2234( C2232 C2234 ) C2232_=_C2235( C2232 C2235 ) C2232_=_C2236( C2232 C2236 ) C2232_=_C2237( C2232 C2237 ) \nC2232_=_C2238( C2232 C2238 ) C2233_=_C2234( C2233 C2234 ) C2233_=_C2235( C2233 C2235 ) C2233_=_C2236( C2233 C2236 ) C2233_=_C2237( C2233 C2237 ) C2233_=_C2238( C2233 C2238 ) \nC2233_=_C3493( C2233 C3493 ) C2234_=_C2235( C2234 C2235 ) C2234_=_C2236( C2234 C2236 ) C2234_=_C2237( C2234 C2237 ) C2234_=_C2238( C2234 C2238 ) C2234_=_C3494( C2234 C3494 ) \nC2235_=_C2236( C2235 C2236 ) C2235_=_C2237( C2235 C2237 ) C2235_=_C2238( C2235 C2238 ) C2235_=_C3495( C2235 C3495 ) C2236_=_C2237( C2236 C2237 ) C2236_=_C2238( C2236 C2238 ) \nC2237_=_C2238( C2237 C2238 ) C2237_=_C3499( C2237 C3499 ) C2330_=_C2403( C2330 C2403 ) C2330_=_C2553( C2330 C2553 ) C2330_=_C2568( C2330 C2568 ) C2330_=_C2581( C2330 C2581 ) \nC2330_=_C2640( C2330 C2640 ) C2330_=_C3011( C2330 C3011 ) C2330_=_C3147( C2330 C3147 ) C2330_=_C3490( C2330 C3490 ) C2330_=_C3491( C2330 C3491 ) C2330_=_C3492( C2330 C3492 ) \nC2330_=_C3493( C2330 C3493 ) C2330_=_C3494( C2330 C3494 ) C2330_=_C3495( C2330 C3495 ) C2330_=_C3496( C2330 C3496 ) C2330_=_C3497( C2330 C3497 ) C2330_=_C3498( C2330 C3498 ) \nC2330_=_C3499( C2330 C3499 ) C2403_=_C2553( C2403 C2553 ) C2403_=_C2568( C2403 C2568 ) C2403_=_C2581( C2403 C2581 ) C2403_=_C2640( C2403 C2640 ) C2403_=_C3011( C2403 C3011 ) \nC2403_=_C3147( C2403 C3147 ) C2403_=_C3490( C2403 C3490 ) C2403_=_C3491( C2403 C3491 ) C2403_=_C3492( C2403 C3492 ) C2403_=_C3493( C2403 C3493 ) C2403_=_C3494( C2403 C3494 ) \nC2403_=_C3495( C2403 C3495 ) C2403_=_C3496( C2403 C3496 ) C2403_=_C3497( C2403 C3497 ) C2403_=_C3498( C2403 C3498 ) C2403_=_C3499( C2403 C3499 ) C2553_=_C2568( C2553 C2568 ) \nC2553_=_C2581( C2553 C2581 ) C2553_=_C2640( C2553 C2640 ) C2553_=_C3011( C2553 C3011 ) C2553_=_C3147( C2553 C3147 ) C2553_=_C3490( C2553 C3490 ) C2553_=_C3491( C2553 C3491 ) \nC2553_=_C3492( C2553 C3492 ) C2553_=_C3493( C2553 C3493 ) C2553_=_C3494( C2553 C3494 ) C2553_=_C3495( C2553 C3495 ) C2553_=_C3496( C2553 C3496 ) C2553_=_C3497( C2553 C3497 ) \nC2553_=_C3498( C2553 C3498 ) C2553_=_C3499( C2553 C3499 ) C2568_=_C2581( C2568 C2581 ) C2568_=_C2640( C2568 C2640 ) C2568_=_C3011( C2568 C3011 ) C2568_=_C3147( C2568 C3147 ) \nC2568_=_C3490( C2568 C3490 ) C2568_=_C3491( C2568 C3491 ) C2568_=_C3492( C2568 C3492 ) C2568_=_C3493( C2568 C3493 ) C2568_=_C3494( C2568 C3494 ) C2568_=_C3495( C2568 C3495 ) \nC2568_=_C3496( C2568 C3496 ) C2568_=_C3497( C2568 C3497 ) C2568_=_C3498( C2568 C3498 ) C2568_=_C3499( C2568 C3499 ) C2581_=_C2640( C2581 C2640 ) C2581_=_C3011( C2581 C3011 ) \nC2581_=_C3147( C2581 C3147 ) C2581_=_C3490( C2581 C3490 ) C2581_=_C3491( C2581 C3491 ) C2581_=_C3492( C2581 C3492 ) C2581_=_C3493( C2581 C3493 ) C2581_=_C3494( C2581 C3494 ) \nC2581_=_C3495( C2581 C3495 ) C2581_=_C3496( C2581 C3496 ) C2581_=_C3497( C2581 C3497 ) C2581_=_C3498( C2581 C3498 ) C2581_=_C3499( C2581 C3499 ) C2640_=_C3011( C2640 C3011 ) \nC2640_=_C3147( C2640 C3147 ) C2640_=_C3490( C2640 C3490 ) C2640_=_C3491( C2640 C3491 ) C2640_=_C3492( C2640 C3492 ) C2640_=_C3493( C2640 C3493 ) C2640_=_C3494( C2640 C3494 ) \nC2640_=_C3495( C2640 C3495 ) C2640_=_C3496( C2640 C3496 ) C2640_=_C3497( C2640 C3497 ) C2640_=_C3498( C2640 C3498 ) C2640_=_C3499( C2640 C3499 ) C3011_=_C3147( C3011 C3147 ) \nC3011_=_C3490( C3011 C3490 ) C3011_=_C3491( C3011 C3491 ) C3011_=_C3492( C3011 C3492 ) C3011_=_C3493( C3011 C3493 ) C3011_=_C3494( C3011 C3494 ) C3011_=_C3495( C3011 C3495 ) \nC3011_=_C3496( C3011 C3496 ) C3011_=_C3497( C3011 C3497 ) C3011_=_C3498( C3011 C3498 ) C3011_=_C3499( C3011 C3499 ) C3147_=_C3490( C3147 C3490 ) C3147_=_C3491( C3147 C3491 ) \nC3147_=_C3492( C3147 C3492 ) C3147_=_C3493( C3147 C3493 ) C3147_=_C3494( C3147 C3494 ) C3147_=_C3495( C3147 C3495 ) C3147_=_C3496( C3147 C3496 ) C3147_=_C3497( C3147 C3497 ) \nC3147_=_C3498( C3147 C3498 ) C3147_=_C3499( C3147 C3499 ) C3490_=_C3491( C3490 C3491 ) C3490_=_C3492( C3490 C3492 ) C3490_=_C3493( C3490 C3493 ) C3490_=_C3494( C3490 C3494 ) \nC3490_=_C3495( C3490 C3495 ) C3490_=_C3496( C3490 C3496 ) C3490_=_C3497( C3490 C3497 ) C3490_=_C3498( C3490 C3498 ) C3490_=_C3499( C3490 C3499 ) C3491_=_C3492( C3491 C3492 ) \nC3491_=_C3493( C3491 C3493 ) C3491_=_C3494( C3491 C3494 ) C3491_=_C3495( C3491 C3495 ) C3491_=_C3496( C3491 C3496 ) C3491_=_C3497( C3491 C3497 ) C3491_=_C3498( C3491 C3498 ) \nC3491_=_C3499( C3491 C3499 ) C3492_=_C3493( C3492 C3493 ) C3492_=_C3494( C3492 C3494 ) C3492_=_C3495( C3492 C3495 ) C3492_=_C3496( C3492 C3496 ) C3492_=_C3497( C3492 C3497 ) \nC3492_=_C3498( C3492 C3498 ) C3492_=_C3499( C3492 C3499 ) C3493_=_C3494( C3493 C3494 ) C3493_=_C3495( C3493 C3495 ) C3493_=_C3496( C3493 C3496 ) C3493_=_C3497( C3493 C3497 ) \nC3493_=_C3498( C3493 C3498 ) C3493_=_C3499( C3493 C3499 ) C3494_=_C3495( C3494 C3495 ) C3494_=_C3496( C3494 C3496 ) C3494_=_C3497( C3494 C3497 ) C3494_=_C3498( C3494 C3498 ) \nC3494_=_C3499( C3494 C3499 ) C3495_=_C3496( C3495 C3496 ) C3495_=_C3497( C3495 C3497 ) C3495_=_C3498( C3495 C3498 ) C3495_=_C3499( C3495 C3499 ) C3496_=_C3497( C3496 C3497 ) \nC3496_=_C3498( C3496 C3498 ) C3496_=_C3499( C3496 C3499 ) C3497_=_C3498( C3497 C3498 ) C3497_=_C3499( C3497 C3499 ) C3498_=_C3499( C3498 C3499 ) "];236-&gt;327[label="54: C438 C570 C717 C769 C907 \nC914 C967 C1407 C1612 C1670 C1724 \nC1738 C1789 C1847 C2007 C2217 C2218 \nC2219 C2220 C2221 C2222 C2223 C2224 \nC2225 C2226 C2228 C2229 C2230 C2231 \nC2232 C2233 C2234 C2235 C2236 C2237 \nC2238 C2330 C2403 C2553 C2568 C2581 \nC2640 C3011 C3147 C3490 C3491 C3492 \nC3493 C3494 C3495 C3496 C3497 C3498 \nC3499 \n712: C438_=_C570 ,C438_=_C907 ,C438_=_C1670 ,C438_=_C1789 ,C438_=_C2007 ,\nC438_=_C2217 ,C438_=_C2218 ,C438_=_C2219 ,C438_=_C2220 ,C438_=_C2221 ,C438_=_C2222 ,\nC438_=_C2223 ,C438_=_C2224 ,C438_=_C2225 ,C438_=_C2226 ,C438_=_C2228 ,C438_=_C2229 ,\nC438_=_C2230 ,C438_=_C2231 ,C438_=_C2232 ,C438_=_C2233 ,C438_=_C2234 ,C438_=_C2235 ,\nC438_=_C2236 ,C438_=_C2237 ,C438_=_C2238 ,C570_=_C907 ,C570_=_C1670 ,C570_=_C1789 ,\nC570_=_C2007 ,C570_=_C2217 ,C570_=_C2218 ,C570_=_C2219 ,C570_=_C2220 ,C570_=_C2221 ,\nC570_=_C2222 ,C570_=_C2223 ,C570_=_C2224 ,C570_=_C2225 ,C570_=_C2226 ,C570_=_C2228 ,\nC570_=_C2229 ,C570_=_C2230 ,C570_=_C2231 ,C570_=_C2232 ,C570_=_C2233 ,C570_=_C2234 ,\nC570_=_C2235 ,C570_=_C2236 ,C570_=_C2237 ,C570_=_C2238 ,C717_=_C769 ,C717_=_C914 ,\nC717_=_C967 ,C717_=_C1407 ,C717_=_C1612 ,C717_=_C1724 ,C717_=_C1738 ,C717_=_C1847 ,\nC717_=_C2330 ,C717_=_C2403 ,C717_=_C2553 ,C717_=_C2568 ,C717_=_C2581 ,C717_=_C2640 ,\nC717_=_C3011 ,C717_=_C3147 ,C717_=_C3490 ,C717_=_C3491 ,C717_=_C3492 ,C717_=_C3493 ,\nC717_=_C3494 ,C717_=_C3495 ,C717_=_C3496 ,C717_=_C3497 ,C717_=_C3498 ,C717_=_C3499 ,\nC769_=_C914 ,C769_=_C967 ,C769_=_C1407 ,C769_=_C1612 ,C769_=_C1724 ,C769_=_C1738 ,\nC769_=_C1847 ,C769_=_C2330 ,C769_=_C2403 ,C769_=_C2553 ,C769_=_C2568 ,C769_=_C2581 ,\nC769_=_C2640 ,C769_=_C3011 ,C769_=_C3147 ,C769_=_C3490 ,C769_=_C3491 ,C769_=_C3492 ,\nC769_=_C3493 ,C769_=_C3494 ,C769_=_C3495 ,C769_=_C3496 ,C769_=_C3497 ,C769_=_C3498 ,\nC769_=_C3499 ,C907_=_C914 ,C907_=_C1670 ,C907_=_C1789 ,C907_=_C2007 ,C907_=_C2217 ,\nC907_=_C2218 ,C907_=_C2219 ,C907_=_C2220 ,C907_=_C2221 ,C907_=_C2222 ,C907_=_C2223 ,\nC907_=_C2224 ,C907_=_C2225 ,C907_=_C2226 ,C907_=_C2228 ,C907_=_C2229 ,C907_=_C2230 ,\nC907_=_C2231 ,C907_=_C2232 ,C907_=_C2233 ,C907_=_C2234 ,C907_=_C2235 ,C907_=_C2236 ,\nC907_=_C2237 ,C907_=_C2238 ,C914_=_C967 ,C914_=_C1407 ,C914_=_C1612 ,C914_=_C1724 ,\nC914_=_C1738 ,C914_=_C1847 ,C914_=_C2330 ,C914_=_C2403 ,C914_=_C2553 ,C914_=_C2568 ,\nC914_=_C2581 ,C914_=_C2640 ,C914_=_C3011 ,C914_=_C3147 ,C914_=_C3490 ,C914_=_C3491 ,\nC914_=_C3492 ,C914_=_C3493 ,C914_=_C3494 ,C914_=_C3495 ,C914_=_C3496 ,C914_=_C3497 ,\nC914_=_C3498 ,C914_=_C3499 ,C967_=_C1407 ,C967_=_C1612 ,C967_=_C1724 ,C967_=_C1738 ,\nC967_=_C1847 ,C967_=_C2330 ,C967_=_C2403 ,C967_=_C2553 ,C967_=_C2568 ,C967_=_C2581 ,\nC967_=_C2640 ,C967_=_C3011 ,C967_=_C3147 ,C967_=_C3490 ,C967_=_C3491 ,C967_=_C3492 ,\nC967_=_C3493 ,C967_=_C3494 ,C967_=_C3495 ,C967_=_C3496 ,C967_=_C3497 ,C967_=_C3498 ,\nC967_=_C3499 ,C1407_=_C1612 ,C1407_=_C1724 ,C1407_=_C1738 ,C1407_=_C1847 ,C1407_=_C2330 ,\nC1407_=_C2403 ,C1407_=_C2553 ,C1407_=_C2568 ,C1407_=_C2581 ,C1407_=_C2640 ,C1407_=_C3011 ,\nC1407_=_C3147 ,C1407_=_C3490 ,C1407_=_C3491 ,C1407_=_C3492 ,C1407_=_C3493 ,C1407_=_C3494 ,\nC1407_=_C3495 ,C1407_=_C3496 ,C1407_=_C3497 ,C1407_=_C3498 ,C1407_=_C3499 ,C1612_=_C1724 ,\nC1612_=_C1738 ,C1612_=_C1847 ,C1612_=_C2330 ,C1612_=_C2403 ,C1612_=_C2553 ,C1612_=_C2568 ,\nC1612_=_C2581 ,C1612_=_C2640 ,C1612_=_C3011 ,C1612_=_C3147 ,C1612_=_C3490 ,C1612_=_C3491 ,\nC1612_=_C3492 ,C1612_=_C3493 ,C1612_=_C3494 ,C1612_=_C3495 ,C1612_=_C3496 ,C1612_=_C3497 ,\nC1612_=_C3498 ,C1612_=_C3499 ,C1670_=_C1789 ,C1670_=_C2007 ,C1670_=_C2217 ,C1670_=_C2218 ,\nC1670_=_C2219 ,C1670_=_C2220 ,C1670_=_C2221 ,C1670_=_C2222 ,C1670_=_C2223 ,C1670_=_C2224 ,\nC1670_=_C2225 ,C1670_=_C2226 ,C1670_=_C2228 ,C1670_=_C2229 ,C1670_=_C2230 ,C1670_=_C2231 ,\nC1670_=_C2232 ,C1670_=_C2233 ,C1670_=_C2234 ,C1670_=_C2235 ,C1670_=_C2236 ,C1670_=_C2237 ,\nC1670_=_C2238 ,C1724_=_C1738 ,C1724_=_C1847 ,C1724_=_C2330 ,C1724_=_C2403 ,C1724_=_C2553 ,\nC1724_=_C2568 ,C1724_=_C2581 ,C1724_=_C2640 ,C1724_=_C3011 ,C1724_=_C3147 ,C1724_=_C3490 ,\nC1724_=_C3491 ,C1724_=_C3492 ,C1724_=_C3493 ,C1724_=_C3494 ,C1724_=_C3495 ,C1724_=_C3496 ,\nC1724_=_C3497 ,C1724_=_C3498 ,C1724_=_C3499 ,C1738_=_C1847 ,C1738_=_C2330 ,C1738_=_C2403 ,\nC1738_=_C2553 ,C1738_=_C2568 ,C1738_=_C2581 ,C1738_=_C2640 ,C1738_=_C3011 ,C1738_=_C3147 ,\nC1738_=_C3490 ,C1738_=_C3491 ,C1738_=_C3492 ,C1738_=_C3493 ,C1738_=_C3494 ,C1738_=_C3495 ,\nC1738_=_C3496 ,C1738_=_C3497 ,C1738_=_C3498 ,C1738_=_C3499 ,C1789_=_C2007 ,C1789_=_C2217 ,\nC1789_=_C2218 ,C1789_=_C2219 ,C1789_=_C2220 ,C1789_=_C2221 ,C1789_=_C2222 ,C1789_=_C2223 ,\nC1789_=_C2224 ,C1789_=_C2225 ,C1789_=_C2226 ,C1789_=_C2228</w:t>
      </w:r>
    </w:p>
    <w:p>
      <w:pPr>
        <w:pStyle w:val="PreformattedText"/>
        <w:bidi w:val="0"/>
        <w:spacing w:before="0" w:after="0"/>
        <w:jc w:val="left"/>
        <w:rPr/>
      </w:pPr>
      <w:r>
        <w:rPr/>
        <w:t xml:space="preserve"> </w:t>
      </w:r>
      <w:r>
        <w:rPr/>
        <w:t>,C1789_=_C2229 ,C1789_=_C2230 ,\nC1789_=_C2231 ,C1789_=_C2232 ,C1789_=_C2233 ,C1789_=_C2234 ,C1789_=_C2235 ,C1789_=_C2236 ,\nC1789_=_C2237 ,C1789_=_C2238 ,C1847_=_C2330 ,C1847_=_C2403 ,C1847_=_C2553 ,C1847_=_C2568 ,\nC1847_=_C2581 ,C1847_=_C2640 ,C1847_=_C3011 ,C1847_=_C3147 ,C1847_=_C3490 ,C1847_=_C3491 ,\nC1847_=_C3492 ,C1847_=_C3493 ,C1847_=_C3494 ,C1847_=_C3495 ,C1847_=_C3496 ,C1847_=_C3497 ,\nC1847_=_C3498 ,C1847_=_C3499 ,C2007_=_C2217 ,C2007_=_C2218 ,C2007_=_C2219 ,C2007_=_C2220 ,\nC2007_=_C2221 ,C2007_=_C2222 ,C2007_=_C2223 ,C2007_=_C2224 ,C2007_=_C2225 ,C2007_=_C2226 ,\nC2007_=_C2228 ,C2007_=_C2229 ,C2007_=_C2230 ,C2007_=_C2231 ,C2007_=_C2232 ,C2007_=_C2233 ,\nC2007_=_C2234 ,C2007_=_C2235 ,C2007_=_C2236 ,C2007_=_C2237 ,C2007_=_C2238 ,C2217_=_C2218 ,\nC2217_=_C2219 ,C2217_=_C2220 ,C2217_=_C2221 ,C2217_=_C2222 ,C2217_=_C2223 ,C2217_=_C2224 ,\nC2217_=_C2225 ,C2217_=_C2226 ,C2217_=_C2228 ,C2217_=_C2229 ,C2217_=_C2230 ,C2217_=_C2231 ,\nC2217_=_C2232 ,C2217_=_C2233 ,C2217_=_C2234 ,C2217_=_C2235 ,C2217_=_C2236 ,C2217_=_C2237 ,\nC2217_=_C2238 ,C2217_=_C2330 ,C2218_=_C2219 ,C2218_=_C2220 ,C2218_=_C2221 ,C2218_=_C2222 ,\nC2218_=_C2223 ,C2218_=_C2224 ,C2218_=_C2225 ,C2218_=_C2226 ,C2218_=_C2228 ,C2218_=_C2229 ,\nC2218_=_C2230 ,C2218_=_C2231 ,C2218_=_C2232 ,C2218_=_C2233 ,C2218_=_C2234 ,C2218_=_C2235 ,\nC2218_=_C2236 ,C2218_=_C2237 ,C2218_=_C2238 ,C2219_=_C2220 ,C2219_=_C2221 ,C2219_=_C2222 ,\nC2219_=_C2223 ,C2219_=_C2224 ,C2219_=_C2225 ,C2219_=_C2226 ,C2219_=_C2228 ,C2219_=_C2229 ,\nC2219_=_C2230 ,C2219_=_C2231 ,C2219_=_C2232 ,C2219_=_C2233 ,C2219_=_C2234 ,C2219_=_C2235 ,\nC2219_=_C2236 ,C2219_=_C2237 ,C2219_=_C2238 ,C2220_=_C2221 ,C2220_=_C2222 ,C2220_=_C2223 ,\nC2220_=_C2224 ,C2220_=_C2225 ,C2220_=_C2226 ,C2220_=_C2228 ,C2220_=_C2229 ,C2220_=_C2230 ,\nC2220_=_C2231 ,C2220_=_C2232 ,C2220_=_C2233 ,C2220_=_C2234 ,C2220_=_C2235 ,C2220_=_C2236 ,\nC2220_=_C2237 ,C2220_=_C2238 ,C2220_=_C2581 ,C2221_=_C2222 ,C2221_=_C2223 ,C2221_=_C2224 ,\nC2221_=_C2225 ,C2221_=_C2226 ,C2221_=_C2228 ,C2221_=_C2229 ,C2221_=_C2230 ,C2221_=_C2231 ,\nC2221_=_C2232 ,C2221_=_C2233 ,C2221_=_C2234 ,C2221_=_C2235 ,C2221_=_C2236 ,C2221_=_C2237 ,\nC2221_=_C2238 ,C2222_=_C2223 ,C2222_=_C2224 ,C2222_=_C2225 ,C2222_=_C2226 ,C2222_=_C2228 ,\nC2222_=_C2229 ,C2222_=_C2230 ,C2222_=_C2231 ,C2222_=_C2232 ,C2222_=_C2233 ,C2222_=_C2234 ,\nC2222_=_C2235 ,C2222_=_C2236 ,C2222_=_C2237 ,C2222_=_C2238 ,C2222_=_C3147 ,C2223_=_C2224 ,\nC2223_=_C2225 ,C2223_=_C2226 ,C2223_=_C2228 ,C2223_=_C2229 ,C2223_=_C2230 ,C2223_=_C2231 ,\nC2223_=_C2232 ,C2223_=_C2233 ,C2223_=_C2234 ,C2223_=_C2235 ,C2223_=_C2236 ,C2223_=_C2237 ,\nC2223_=_C2238 ,C2224_=_C2225 ,C2224_=_C2226 ,C2224_=_C2228 ,C2224_=_C2229 ,C2224_=_C2230 ,\nC2224_=_C2231 ,C2224_=_C2232 ,C2224_=_C2233 ,C2224_=_C2234 ,C2224_=_C2235 ,C2224_=_C2236 ,\nC2224_=_C2237 ,C2224_=_C2238 ,C2225_=_C2226 ,C2225_=_C2228 ,C2225_=_C2229 ,C2225_=_C2230 ,\nC2225_=_C2231 ,C2225_=_C2232 ,C2225_=_C2233 ,C2225_=_C2234 ,C2225_=_C2235 ,C2225_=_C2236 ,\nC2225_=_C2237 ,C2225_=_C2238 ,C2226_=_C2228 ,C2226_=_C2229 ,C2226_=_C2230 ,C2226_=_C2231 ,\nC2226_=_C2232 ,C2226_=_C2233 ,C2226_=_C2234 ,C2226_=_C2235 ,C2226_=_C2236 ,C2226_=_C2237 ,\nC2226_=_C2238 ,C2228_=_C2229 ,C2228_=_C2230 ,C2228_=_C2231 ,C2228_=_C2232 ,C2228_=_C2233 ,\nC2228_=_C2234 ,C2228_=_C2235 ,C2228_=_C2236 ,C2228_=_C2237 ,C2228_=_C2238 ,C2228_=_C3490 ,\nC2229_=_C2230 ,C2229_=_C2231 ,C2229_=_C2232 ,C2229_=_C2233 ,C2229_=_C2234 ,C2229_=_C2235 ,\nC2229_=_C2236 ,C2229_=_C2237 ,C2229_=_C2238 ,C2230_=_C2231 ,C2230_=_C2232 ,C2230_=_C2233 ,\nC2230_=_C2234 ,C2230_=_C2235 ,C2230_=_C2236 ,C2230_=_C2237 ,C2230_=_C2238 ,C2231_=_C2232 ,\nC2231_=_C2233 ,C2231_=_C2234 ,C2231_=_C2235 ,C2231_=_C2236 ,C2231_=_C2237 ,C2231_=_C2238 ,\nC2231_=_C3492 ,C2232_=_C2233 ,C2232_=_C2234 ,C2232_=_C2235 ,C2232_=_C2236 ,C2232_=_C2237 ,\nC2232_=_C2238 ,C2233_=_C2234 ,C2233_=_C2235 ,C2233_=_C2236 ,C2233_=_C2237 ,C2233_=_C2238 ,\nC2233_=_C3493 ,C2234_=_C2235 ,C2234_=_C2236 ,C2234_=_C2237 ,C2234_=_C2238 ,C2234_=_C3494 ,\nC2235_=_C2236 ,C2235_=_C2237 ,C2235_=_C2238 ,C2235_=_C3495 ,C2236_=_C2237 ,C2236_=_C2238 ,\nC2237_=_C2238 ,C2237_=_C3499 ,C2330_=_C2403 ,C2330_=_C2553 ,C2330_=_C2568 ,C2330_=_C2581 ,\nC2330_=_C2640 ,C2330_=_C3011 ,C2330_=_C3147 ,C2330_=_C3490 ,C2330_=_C3491 ,C2330_=_C3492 ,\nC2330_=_C3493 ,C2330_=_C3494 ,C2330_=_C3495 ,C2330_=_C3496 ,C2330_=_C3497 ,C2330_=_C3498 ,\nC2330_=_C3499 ,C2403_=_C2553 ,C2403_=_C2568 ,C2403_=_C2581 ,C2403_=_C2640 ,C2403_=_C3011 ,\nC2403_=_C3147 ,C2403_=_C3490 ,C2403_=_C3491 ,C2403_=_C3492 ,C2403_=_C3493 ,C2403_=_C3494 ,\nC2403_=_C3495 ,C2403_=_C3496 ,C2403_=_C3497 ,C2403_=_C3498 ,C2403_=_C3499 ,C2553_=_C2568 ,\nC2553_=_C2581 ,C2553_=_C2640 ,C2553_=_C3011 ,C2553_=_C3147 ,C2553_=_C3490 ,C2553_=_C3491 ,\nC2553_=_C3492 ,C2553_=_C3493 ,C2553_=_C3494 ,C2553_=_C3495 ,C2553_=_C3496 ,C2553_=_C3497 ,\nC2553_=_C3498 ,C2553_=_C3499 ,C2568_=_C2581 ,C2568_=_C2640 ,C2568_=_C3011 ,C2568_=_C3147 ,\nC2568_=_C3490 ,C2568_=_C3491 ,C2568_=_C3492 ,C2568_=_C3493 ,C2568_=_C3494 ,C2568_=_C3495 ,\nC2568_=_C3496 ,C2568_=_C3497 ,C2568_=_C3498 ,C2568_=_C3499 ,C2581_=_C2640 ,C2581_=_C3011 ,\nC2581_=_C3147 ,C2581_=_C3490 ,C2581_=_C3491 ,C2581_=_C3492 ,C2581_=_C3493 ,C2581_=_C3494 ,\nC2581_=_C3495 ,C2581_=_C3496 ,C2581_=_C3497 ,C2581_=_C3498 ,C2581_=_C3499 ,C2640_=_C3011 ,\nC2640_=_C3147 ,C2640_=_C3490 ,C2640_=_C3491 ,C2640_=_C3492 ,C2640_=_C3493 ,C2640_=_C3494 ,\nC2640_=_C3495 ,C2640_=_C3496 ,C2640_=_C3497 ,C2640_=_C3498 ,C2640_=_C3499 ,C3011_=_C3147 ,\nC3011_=_C3490 ,C3011_=_C3491 ,C3011_=_C3492 ,C3011_=_C3493 ,C3011_=_C3494 ,C3011_=_C3495 ,\nC3011_=_C3496 ,C3011_=_C3497 ,C3011_=_C3498 ,C3011_=_C3499 ,C3147_=_C3490 ,C3147_=_C3491 ,\nC3147_=_C3492 ,C3147_=_C3493 ,C3147_=_C3494 ,C3147_=_C3495 ,C3147_=_C3496 ,C3147_=_C3497 ,\nC3147_=_C3498 ,C3147_=_C3499 ,C3490_=_C3491 ,C3490_=_C3492 ,C3490_=_C3493 ,C3490_=_C3494 ,\nC3490_=_C3495 ,C3490_=_C3496 ,C3490_=_C3497 ,C3490_=_C3498 ,C3490_=_C3499 ,C3491_=_C3492 ,\nC3491_=_C3493 ,C3491_=_C3494 ,C3491_=_C3495 ,C3491_=_C3496 ,C3491_=_C3497 ,C3491_=_C3498 ,\nC3491_=_C3499 ,C3492_=_C3493 ,C3492_=_C3494 ,C3492_=_C3495 ,C3492_=_C3496 ,C3492_=_C3497 ,\nC3492_=_C3498 ,C3492_=_C3499 ,C3493_=_C3494 ,C3493_=_C3495 ,C3493_=_C3496 ,C3493_=_C3497 ,\nC3493_=_C3498 ,C3493_=_C3499 ,C3494_=_C3495 ,C3494_=_C3496 ,C3494_=_C3497 ,C3494_=_C3498 ,\nC3494_=_C3499 ,C3495_=_C3496 ,C3495_=_C3497 ,C3495_=_C3498 ,C3495_=_C3499 ,C3496_=_C3497 ,\nC3496_=_C3498 ,C3496_=_C3499 ,C3497_=_C3498 ,C3497_=_C3499 ,C3498_=_C3499 ,"];328[shape=box, label="id:328 level: 7\n53: C38 C65 C264 C345 C592 \nC701 C702 C703 C704 C705 C706 \nC707 C708 C709 C710 C711 C712 \nC713 C714 C715 C716 C717 C718 \nC719 C720 C721 C722 C723 C724 \nC725 C726 C1813 C1838 C1993 C2104 \nC2256 C2398 C2527 C2545 C2634 C2635 \nC2636 C2637 C2638 C2639 C2640 C2641 \nC2642 C2643 C2644 C2645 C2646 C2647 \n711: C38_=_C65( C38 C65 ) C38_=_C264( C38 C264 ) C38_=_C345( C38 C345 ) C38_=_C711( C38 C711 ) C38_=_C1813( C38 C1813 ) \nC38_=_C1838( C38 C1838 ) C38_=_C1993( C38 C1993 ) C38_=_C2104( C38 C2104 ) C38_=_C2256( C38 C2256 ) C38_=_C2398( C38 C2398 ) C38_=_C2527( C38 C2527 ) \nC38_=_C2545( C38 C2545 ) C38_=_C2634( C38 C2634 ) C38_=_C2635( C38 C2635 ) C38_=_C2636( C38 C2636 ) C38_=_C2637( C38 C2637 ) C38_=_C2638( C38 C2638 ) \nC38_=_C2639( C38 C2639 ) C38_=_C2640( C38 C2640 ) C38_=_C2641( C38 C2641 ) C38_=_C2642( C38 C2642 ) C38_=_C2643( C38 C2643 ) C38_=_C2644( C38 C2644 ) \nC38_=_C2645( C38 C2645 ) C38_=_C2646( C38 C2646 ) C38_=_C2647( C38 C2647 ) C65_=_C264( C65 C264 ) C65_=_C345( C65 C345 ) C65_=_C711( C65 C711 ) \nC65_=_C1813( C65 C1813 ) C65_=_C1838( C65 C1838 ) C65_=_C1993( C65 C1993 ) C65_=_C2104( C65 C2104 ) C65_=_C2256( C65 C2256 ) C65_=_C2398( C65 C2398 ) \nC65_=_C2527( C65 C2527 ) C65_=_C2545( C65 C2545 ) C65_=_C2634( C65 C2634 ) C65_=_C2635( C65 C2635 ) C65_=_C2636( C65 C2636 ) C65_=_C2637( C65 C2637 ) \nC65_=_C2638( C65 C2638 ) C65_=_C2639( C65 C2639 ) C65_=_C2640( C65 C2640 ) C65_=_C2641( C65 C2641 ) C65_=_C2642( C65 C2642 ) C65_=_C2643( C65 C2643 ) \nC65_=_C2644( C65 C2644 ) C65_=_C2645( C65 C2645 ) C65_=_C2646( C65 C2646 ) C65_=_C2647( C65 C2647 ) C264_=_C345( C264 C345 ) C264_=_C711( C264 C711 ) \nC264_=_C1813( C264 C1813 ) C264_=_C1838( C264 C1838 ) C264_=_C1993( C264 C1993 ) C264_=_C2104( C264 C2104 ) C264_=_C2256( C264 C2256 ) C264_=_C2398( C264 C2398 ) \nC264_=_C2527( C264 C2527 ) C264_=_C2545( C264 C2545 ) C264_=_C2634( C264 C2634 ) C264_=_C2635( C264 C2635 ) C264_=_C2636( C264 C2636 ) C264_=_C2637( C264 C2637 ) \nC264_=_C2638( C264 C2638 ) C264_=_C2639( C264 C2639 ) C264_=_C2640( C264 C2640 ) C264_=_C2641( C264 C2641 ) C264_=_C2642( C264 C2642 ) C264_=_C2643( C264 C2643 ) \nC264_=_C2644( C264 C2644 ) C264_=_C2645( C264 C2645 ) C264_=_C2646( C264 C2646 ) C264_=_C2647( C264 C2647 ) C345_=_C711( C345 C711 ) C345_=_C1813( C345 C1813 ) \nC345_=_C1838( C345 C1838 ) C345_=_C1993( C345 C1993 ) C345_=_C2104( C345 C2104 ) C345_=_C2256( C345 C2256 ) C345_=_C2398( C345 C2398 ) C345_=_C2527( C345 C2527 ) \nC345_=_C2545( C345 C2545 ) C345_=_C2634( C345 C2634 ) C345_=_C2635( C345 C2635 ) C345_=_C2636( C345 C2636 ) C345_=_C2637( C345 C2637 ) C345_=_C2638( C345 C2638 ) \nC345_=_C2639( C345 C2639 ) C345_=_C2640( C345 C2640 ) C345_=_C2641( C345 C2641 ) C345_=_C2642( C345 C2642 ) C345_=_C2643( C345 C2643 ) C345_=_C2644( C345 C2644 ) \nC345_=_C2645( C345 C2645 ) C345_=_C2646( C345 C2646 ) C345_=_C2647( C345 C2647 ) C592_=_C701( C592 C701 ) C592_=_C702( C592 C702 ) C592_=_C703( C592 C703 ) \nC592_=_C704( C592 C704 ) C592_=_C705( C592 C705 ) C592_=_C706( C592 C706 ) C592_=_C707( C592 C707 ) C592_=_C708( C592 C708 ) C592_=_C709( C592 C709 ) \nC592_=_C710( C592 C710 ) C592_=_C711( C592 C711 ) C592_=_C712( C592 C712 ) C592_=_C713( C592 C713 ) C592_=_C714( C592 C714 ) C592_=_C715( C592 C715 ) \nC592_=_C716( C592 C716 ) C592_=_C717( C592 C717 ) C592_=_C718( C592 C718 ) C592_=_C719( C592 C719 ) C592_=_C720( C592 C720 ) C592_=_C721( C592 C721 ) \nC592_=_C722(</w:t>
      </w:r>
    </w:p>
    <w:p>
      <w:pPr>
        <w:pStyle w:val="PreformattedText"/>
        <w:bidi w:val="0"/>
        <w:spacing w:before="0" w:after="0"/>
        <w:jc w:val="left"/>
        <w:rPr/>
      </w:pPr>
      <w:r>
        <w:rPr/>
        <w:t xml:space="preserve"> </w:t>
      </w:r>
      <w:r>
        <w:rPr/>
        <w:t>C592 C722 ) C592_=_C723( C592 C723 ) C592_=_C724( C592 C724 ) C592_=_C725( C592 C725 ) C592_=_C726( C592 C726 ) C701_=_C702( C701 C702 ) \nC701_=_C703( C701 C703 ) C701_=_C704( C701 C704 ) C701_=_C705( C701 C705 ) C701_=_C706( C701 C706 ) C701_=_C707( C701 C707 ) C701_=_C708( C701 C708 ) \nC701_=_C709( C701 C709 ) C701_=_C710( C701 C710 ) C701_=_C711( C701 C711 ) C701_=_C712( C701 C712 ) C701_=_C713( C701 C713 ) C701_=_C714( C701 C714 ) \nC701_=_C715( C701 C715 ) C701_=_C716( C701 C716 ) C701_=_C717( C701 C717 ) C701_=_C718( C701 C718 ) C701_=_C719( C701 C719 ) C701_=_C720( C701 C720 ) \nC701_=_C721( C701 C721 ) C701_=_C722( C701 C722 ) C701_=_C723( C701 C723 ) C701_=_C724( C701 C724 ) C701_=_C725( C701 C725 ) C701_=_C726( C701 C726 ) \nC702_=_C703( C702 C703 ) C702_=_C704( C702 C704 ) C702_=_C705( C702 C705 ) C702_=_C706( C702 C706 ) C702_=_C707( C702 C707 ) C702_=_C708( C702 C708 ) \nC702_=_C709( C702 C709 ) C702_=_C710( C702 C710 ) C702_=_C711( C702 C711 ) C702_=_C712( C702 C712 ) C702_=_C713( C702 C713 ) C702_=_C714( C702 C714 ) \nC702_=_C715( C702 C715 ) C702_=_C716( C702 C716 ) C702_=_C717( C702 C717 ) C702_=_C718( C702 C718 ) C702_=_C719( C702 C719 ) C702_=_C720( C702 C720 ) \nC702_=_C721( C702 C721 ) C702_=_C722( C702 C722 ) C702_=_C723( C702 C723 ) C702_=_C724( C702 C724 ) C702_=_C725( C702 C725 ) C702_=_C726( C702 C726 ) \nC703_=_C704( C703 C704 ) C703_=_C705( C703 C705 ) C703_=_C706( C703 C706 ) C703_=_C707( C703 C707 ) C703_=_C708( C703 C708 ) C703_=_C709( C703 C709 ) \nC703_=_C710( C703 C710 ) C703_=_C711( C703 C711 ) C703_=_C712( C703 C712 ) C703_=_C713( C703 C713 ) C703_=_C714( C703 C714 ) C703_=_C715( C703 C715 ) \nC703_=_C716( C703 C716 ) C703_=_C717( C703 C717 ) C703_=_C718( C703 C718 ) C703_=_C719( C703 C719 ) C703_=_C720( C703 C720 ) C703_=_C721( C703 C721 ) \nC703_=_C722( C703 C722 ) C703_=_C723( C703 C723 ) C703_=_C724( C703 C724 ) C703_=_C725( C703 C725 ) C703_=_C726( C703 C726 ) C703_=_C1838( C703 C1838 ) \nC704_=_C705( C704 C705 ) C704_=_C706( C704 C706 ) C704_=_C707( C704 C707 ) C704_=_C708( C704 C708 ) C704_=_C709( C704 C709 ) C704_=_C710( C704 C710 ) \nC704_=_C711( C704 C711 ) C704_=_C712( C704 C712 ) C704_=_C713( C704 C713 ) C704_=_C714( C704 C714 ) C704_=_C715( C704 C715 ) C704_=_C716( C704 C716 ) \nC704_=_C717( C704 C717 ) C704_=_C718( C704 C718 ) C704_=_C719( C704 C719 ) C704_=_C720( C704 C720 ) C704_=_C721( C704 C721 ) C704_=_C722( C704 C722 ) \nC704_=_C723( C704 C723 ) C704_=_C724( C704 C724 ) C704_=_C725( C704 C725 ) C704_=_C726( C704 C726 ) C705_=_C706( C705 C706 ) C705_=_C707( C705 C707 ) \nC705_=_C708( C705 C708 ) C705_=_C709( C705 C709 ) C705_=_C710( C705 C710 ) C705_=_C711( C705 C711 ) C705_=_C712( C705 C712 ) C705_=_C713( C705 C713 ) \nC705_=_C714( C705 C714 ) C705_=_C715( C705 C715 ) C705_=_C716( C705 C716 ) C705_=_C717( C705 C717 ) C705_=_C718( C705 C718 ) C705_=_C719( C705 C719 ) \nC705_=_C720( C705 C720 ) C705_=_C721( C705 C721 ) C705_=_C722( C705 C722 ) C705_=_C723( C705 C723 ) C705_=_C724( C705 C724 ) C705_=_C725( C705 C725 ) \nC705_=_C726( C705 C726 ) C706_=_C707( C706 C707 ) C706_=_C708( C706 C708 ) C706_=_C709( C706 C709 ) C706_=_C710( C706 C710 ) C706_=_C711( C706 C711 ) \nC706_=_C712( C706 C712 ) C706_=_C713( C706 C713 ) C706_=_C714( C706 C714 ) C706_=_C715( C706 C715 ) C706_=_C716( C706 C716 ) C706_=_C717( C706 C717 ) \nC706_=_C718( C706 C718 ) C706_=_C719( C706 C719 ) C706_=_C720( C706 C720 ) C706_=_C721( C706 C721 ) C706_=_C722( C706 C722 ) C706_=_C723( C706 C723 ) \nC706_=_C724( C706 C724 ) C706_=_C725( C706 C725 ) C706_=_C726( C706 C726 ) C707_=_C708( C707 C708 ) C707_=_C709( C707 C709 ) C707_=_C710( C707 C710 ) \nC707_=_C711( C707 C711 ) C707_=_C712( C707 C712 ) C707_=_C713( C707 C713 ) C707_=_C714( C707 C714 ) C707_=_C715( C707 C715 ) C707_=_C716( C707 C716 ) \nC707_=_C717( C707 C717 ) C707_=_C718( C707 C718 ) C707_=_C719( C707 C719 ) C707_=_C720( C707 C720 ) C707_=_C721( C707 C721 ) C707_=_C722( C707 C722 ) \nC707_=_C723( C707 C723 ) C707_=_C724( C707 C724 ) C707_=_C725( C707 C725 ) C707_=_C726( C707 C726 ) C708_=_C709( C708 C709 ) C708_=_C710( C708 C710 ) \nC708_=_C711( C708 C711 ) C708_=_C712( C708 C712 ) C708_=_C713( C708 C713 ) C708_=_C714( C708 C714 ) C708_=_C715( C708 C715 ) C708_=_C716( C708 C716 ) \nC708_=_C717( C708 C717 ) C708_=_C718( C708 C718 ) C708_=_C719( C708 C719 ) C708_=_C720( C708 C720 ) C708_=_C721( C708 C721 ) C708_=_C722( C708 C722 ) \nC708_=_C723( C708 C723 ) C708_=_C724( C708 C724 ) C708_=_C725( C708 C725 ) C708_=_C726( C708 C726 ) C708_=_C2398( C708 C2398 ) C709_=_C710( C709 C710 ) \nC709_=_C711( C709 C711 ) C709_=_C712( C709 C712 ) C709_=_C713( C709 C713 ) C709_=_C714( C709 C714 ) C709_=_C715( C709 C715 ) C709_=_C716( C709 C716 ) \nC709_=_C717( C709 C717 ) C709_=_C718( C709 C718 ) C709_=_C719( C709 C719 ) C709_=_C720( C709 C720 ) C709_=_C721( C709 C721 ) C709_=_C722( C709 C722 ) \nC709_=_C723( C709 C723 ) C709_=_C724( C709 C724 ) C709_=_C725( C709 C725 ) C709_=_C726( C709 C726 ) C709_=_C2545( C709 C2545 ) C710_=_C711( C710 C711 ) \nC710_=_C712( C710 C712 ) C710_=_C713( C710 C713 ) C710_=_C714( C710 C714 ) C710_=_C715( C710 C715 ) C710_=_C716( C710 C716 ) C710_=_C717( C710 C717 ) \nC710_=_C718( C710 C718 ) C710_=_C719( C710 C719 ) C710_=_C720( C710 C720 ) C710_=_C721( C710 C721 ) C710_=_C722( C710 C722 ) C710_=_C723( C710 C723 ) \nC710_=_C724( C710 C724 ) C710_=_C725( C710 C725 ) C710_=_C726( C710 C726 ) C711_=_C712( C711 C712 ) C711_=_C713( C711 C713 ) C711_=_C714( C711 C714 ) \nC711_=_C715( C711 C715 ) C711_=_C716( C711 C716 ) C711_=_C717( C711 C717 ) C711_=_C718( C711 C718 ) C711_=_C719( C711 C719 ) C711_=_C720( C711 C720 ) \nC711_=_C721( C711 C721 ) C711_=_C722( C711 C722 ) C711_=_C723( C711 C723 ) C711_=_C724( C711 C724 ) C711_=_C725( C711 C725 ) C711_=_C726( C711 C726 ) \nC711_=_C1813( C711 C1813 ) C711_=_C1838( C711 C1838 ) C711_=_C1993( C711 C1993 ) C711_=_C2104( C711 C2104 ) C711_=_C2256( C711 C2256 ) C711_=_C2398( C711 C2398 ) \nC711_=_C2527( C711 C2527 ) C711_=_C2545( C711 C2545 ) C711_=_C2634( C711 C2634 ) C711_=_C2635( C711 C2635 ) C711_=_C2636( C711 C2636 ) C711_=_C2637( C711 C2637 ) \nC711_=_C2638( C711 C2638 ) C711_=_C2639( C711 C2639 ) C711_=_C2640( C711 C2640 ) C711_=_C2641( C711 C2641 ) C711_=_C2642( C711 C2642 ) C711_=_C2643( C711 C2643 ) \nC711_=_C2644( C711 C2644 ) C711_=_C2645( C711 C2645 ) C711_=_C2646( C711 C2646 ) C711_=_C2647( C711 C2647 ) C712_=_C713( C712 C713 ) C712_=_C714( C712 C714 ) \nC712_=_C715( C712 C715 ) C712_=_C716( C712 C716 ) C712_=_C717( C712 C717 ) C712_=_C718( C712 C718 ) C712_=_C719( C712 C719 ) C712_=_C720( C712 C720 ) \nC712_=_C721( C712 C721 ) C712_=_C722( C712 C722 ) C712_=_C723( C712 C723 ) C712_=_C724( C712 C724 ) C712_=_C725( C712 C725 ) C712_=_C726( C712 C726 ) \nC712_=_C2635( C712 C2635 ) C713_=_C714( C713 C714 ) C713_=_C715( C713 C715 ) C713_=_C716( C713 C716 ) C713_=_C717( C713 C717 ) C713_=_C718( C713 C718 ) \nC713_=_C719( C713 C719 ) C713_=_C720( C713 C720 ) C713_=_C721( C713 C721 ) C713_=_C722( C713 C722 ) C713_=_C723( C713 C723 ) C713_=_C724( C713 C724 ) \nC713_=_C725( C713 C725 ) C713_=_C726( C713 C726 ) C714_=_C715( C714 C715 ) C714_=_C716( C714 C716 ) C714_=_C717( C714 C717 ) C714_=_C718( C714 C718 ) \nC714_=_C719( C714 C719 ) C714_=_C720( C714 C720 ) C714_=_C721( C714 C721 ) C714_=_C722( C714 C722 ) C714_=_C723( C714 C723 ) C714_=_C724( C714 C724 ) \nC714_=_C725( C714 C725 ) C714_=_C726( C714 C726 ) C714_=_C2638( C714 C2638 ) C715_=_C716( C715 C716 ) C715_=_C717( C715 C717 ) C715_=_C718( C715 C718 ) \nC715_=_C719( C715 C719 ) C715_=_C720( C715 C720 ) C715_=_C721( C715 C721 ) C715_=_C722( C715 C722 ) C715_=_C723( C715 C723 ) C715_=_C724( C715 C724 ) \nC715_=_C725( C715 C725 ) C715_=_C726( C715 C726 ) C716_=_C717( C716 C717 ) C716_=_C718( C716 C718 ) C716_=_C719( C716 C719 ) C716_=_C720( C716 C720 ) \nC716_=_C721( C716 C721 ) C716_=_C722( C716 C722 ) C716_=_C723( C716 C723 ) C716_=_C724( C716 C724 ) C716_=_C725( C716 C725 ) C716_=_C726( C716 C726 ) \nC717_=_C718( C717 C718 ) C717_=_C719( C717 C719 ) C717_=_C720( C717 C720 ) C717_=_C721( C717 C721 ) C717_=_C722( C717 C722 ) C717_=_C723( C717 C723 ) \nC717_=_C724( C717 C724 ) C717_=_C725( C717 C725 ) C717_=_C726( C717 C726 ) C717_=_C2640( C717 C2640 ) C718_=_C719( C718 C719 ) C718_=_C720( C718 C720 ) \nC718_=_C721( C718 C721 ) C718_=_C722( C718 C722 ) C718_=_C723( C718 C723 ) C718_=_C724( C718 C724 ) C718_=_C725( C718 C725 ) C718_=_C726( C718 C726 ) \nC719_=_C720( C719 C720 ) C719_=_C721( C719 C721 ) C719_=_C722( C719 C722 ) C719_=_C723( C719 C723 ) C719_=_C724( C719 C724 ) C719_=_C725( C719 C725 ) \nC719_=_C726( C719 C726 ) C720_=_C721( C720 C721 ) C720_=_C722( C720 C722 ) C720_=_C723( C720 C723 ) C720_=_C724( C720 C724 ) C720_=_C725( C720 C725 ) \nC720_=_C726( C720 C726 ) C721_=_C722( C721 C722 ) C721_=_C723( C721 C723 ) C721_=_C724( C721 C724 ) C721_=_C725( C721 C725 ) C721_=_C726( C721 C726 ) \nC722_=_C723( C722 C723 ) C722_=_C724( C722 C724 ) C722_=_C725( C722 C725 ) C722_=_C726( C722 C726 ) C723_=_C724( C723 C724 ) C723_=_C725( C723 C725 ) \nC723_=_C726( C723 C726 ) C723_=_C2643( C723 C2643 ) C724_=_C725( C724 C725 ) C724_=_C726( C724 C726 ) C725_=_C726( C725 C726 ) C725_=_C2644( C725 C2644 ) \nC726_=_C2645( C726 C2645 ) C1813_=_C1838( C1813 C1838 ) C1813_=_C1993( C1813 C1993 ) C1813_=_C2104( C1813 C2104 ) C1813_=_C2256( C1813 C2256 ) C1813_=_C2398( C1813 C2398 ) \nC1813_=_C2527( C1813 C2527 ) C1813_=_C2545( C1813 C2545 ) C1813_=_C2634( C1813 C2634 ) C1813_=_C2635( C1813 C2635 ) C1813_=_C2636( C1813 C2636 ) C1813_=_C2637( C1813 C2637 ) \nC1813_=_C2638( C1813 C2638 ) C1813_=_C2639( C1813 C2639 ) C1813_=_C2640( C1813 C2640 ) C1813_=_C2641( C1813 C2641 ) C1813_=_C2642( C1813 C2642 ) C1813_=_C2643( C1813 C2643 ) \nC1813_=_C2644( C1813 C2644 ) C1813_=_C2645( C1813 C2645 ) C1813_=_C2646( C1813 C2646 ) C1813_=_C2647( C1813 C2647 ) C1838_=_C1993( C1838 C1993 ) C1838_=_C2104( C1838 C2104 ) \nC1838_=_C2256( C1838 C2256 ) C1838_=_C2398(</w:t>
      </w:r>
    </w:p>
    <w:p>
      <w:pPr>
        <w:pStyle w:val="PreformattedText"/>
        <w:bidi w:val="0"/>
        <w:spacing w:before="0" w:after="0"/>
        <w:jc w:val="left"/>
        <w:rPr/>
      </w:pPr>
      <w:r>
        <w:rPr/>
        <w:t xml:space="preserve"> </w:t>
      </w:r>
      <w:r>
        <w:rPr/>
        <w:t>C1838 C2398 ) C1838_=_C2527( C1838 C2527 ) C1838_=_C2545( C1838 C2545 ) C1838_=_C2634( C1838 C2634 ) C1838_=_C2635( C1838 C2635 ) \nC1838_=_C2636( C1838 C2636 ) C1838_=_C2637( C1838 C2637 ) C1838_=_C2638( C1838 C2638 ) C1838_=_C2639( C1838 C2639 ) C1838_=_C2640( C1838 C2640 ) C1838_=_C2641( C1838 C2641 ) \nC1838_=_C2642( C1838 C2642 ) C1838_=_C2643( C1838 C2643 ) C1838_=_C2644( C1838 C2644 ) C1838_=_C2645( C1838 C2645 ) C1838_=_C2646( C1838 C2646 ) C1838_=_C2647( C1838 C2647 ) \nC1993_=_C2104( C1993 C2104 ) C1993_=_C2256( C1993 C2256 ) C1993_=_C2398( C1993 C2398 ) C1993_=_C2527( C1993 C2527 ) C1993_=_C2545( C1993 C2545 ) C1993_=_C2634( C1993 C2634 ) \nC1993_=_C2635( C1993 C2635 ) C1993_=_C2636( C1993 C2636 ) C1993_=_C2637( C1993 C2637 ) C1993_=_C2638( C1993 C2638 ) C1993_=_C2639( C1993 C2639 ) C1993_=_C2640( C1993 C2640 ) \nC1993_=_C2641( C1993 C2641 ) C1993_=_C2642( C1993 C2642 ) C1993_=_C2643( C1993 C2643 ) C1993_=_C2644( C1993 C2644 ) C1993_=_C2645( C1993 C2645 ) C1993_=_C2646( C1993 C2646 ) \nC1993_=_C2647( C1993 C2647 ) C2104_=_C2256( C2104 C2256 ) C2104_=_C2398( C2104 C2398 ) C2104_=_C2527( C2104 C2527 ) C2104_=_C2545( C2104 C2545 ) C2104_=_C2634( C2104 C2634 ) \nC2104_=_C2635( C2104 C2635 ) C2104_=_C2636( C2104 C2636 ) C2104_=_C2637( C2104 C2637 ) C2104_=_C2638( C2104 C2638 ) C2104_=_C2639( C2104 C2639 ) C2104_=_C2640( C2104 C2640 ) \nC2104_=_C2641( C2104 C2641 ) C2104_=_C2642( C2104 C2642 ) C2104_=_C2643( C2104 C2643 ) C2104_=_C2644( C2104 C2644 ) C2104_=_C2645( C2104 C2645 ) C2104_=_C2646( C2104 C2646 ) \nC2104_=_C2647( C2104 C2647 ) C2256_=_C2398( C2256 C2398 ) C2256_=_C2527( C2256 C2527 ) C2256_=_C2545( C2256 C2545 ) C2256_=_C2634( C2256 C2634 ) C2256_=_C2635( C2256 C2635 ) \nC2256_=_C2636( C2256 C2636 ) C2256_=_C2637( C2256 C2637 ) C2256_=_C2638( C2256 C2638 ) C2256_=_C2639( C2256 C2639 ) C2256_=_C2640( C2256 C2640 ) C2256_=_C2641( C2256 C2641 ) \nC2256_=_C2642( C2256 C2642 ) C2256_=_C2643( C2256 C2643 ) C2256_=_C2644( C2256 C2644 ) C2256_=_C2645( C2256 C2645 ) C2256_=_C2646( C2256 C2646 ) C2256_=_C2647( C2256 C2647 ) \nC2398_=_C2527( C2398 C2527 ) C2398_=_C2545( C2398 C2545 ) C2398_=_C2634( C2398 C2634 ) C2398_=_C2635( C2398 C2635 ) C2398_=_C2636( C2398 C2636 ) C2398_=_C2637( C2398 C2637 ) \nC2398_=_C2638( C2398 C2638 ) C2398_=_C2639( C2398 C2639 ) C2398_=_C2640( C2398 C2640 ) C2398_=_C2641( C2398 C2641 ) C2398_=_C2642( C2398 C2642 ) C2398_=_C2643( C2398 C2643 ) \nC2398_=_C2644( C2398 C2644 ) C2398_=_C2645( C2398 C2645 ) C2398_=_C2646( C2398 C2646 ) C2398_=_C2647( C2398 C2647 ) C2527_=_C2545( C2527 C2545 ) C2527_=_C2634( C2527 C2634 ) \nC2527_=_C2635( C2527 C2635 ) C2527_=_C2636( C2527 C2636 ) C2527_=_C2637( C2527 C2637 ) C2527_=_C2638( C2527 C2638 ) C2527_=_C2639( C2527 C2639 ) C2527_=_C2640( C2527 C2640 ) \nC2527_=_C2641( C2527 C2641 ) C2527_=_C2642( C2527 C2642 ) C2527_=_C2643( C2527 C2643 ) C2527_=_C2644( C2527 C2644 ) C2527_=_C2645( C2527 C2645 ) C2527_=_C2646( C2527 C2646 ) \nC2527_=_C2647( C2527 C2647 ) C2545_=_C2634( C2545 C2634 ) C2545_=_C2635( C2545 C2635 ) C2545_=_C2636( C2545 C2636 ) C2545_=_C2637( C2545 C2637 ) C2545_=_C2638( C2545 C2638 ) \nC2545_=_C2639( C2545 C2639 ) C2545_=_C2640( C2545 C2640 ) C2545_=_C2641( C2545 C2641 ) C2545_=_C2642( C2545 C2642 ) C2545_=_C2643( C2545 C2643 ) C2545_=_C2644( C2545 C2644 ) \nC2545_=_C2645( C2545 C2645 ) C2545_=_C2646( C2545 C2646 ) C2545_=_C2647( C2545 C2647 ) C2634_=_C2635( C2634 C2635 ) C2634_=_C2636( C2634 C2636 ) C2634_=_C2637( C2634 C2637 ) \nC2634_=_C2638( C2634 C2638 ) C2634_=_C2639( C2634 C2639 ) C2634_=_C2640( C2634 C2640 ) C2634_=_C2641( C2634 C2641 ) C2634_=_C2642( C2634 C2642 ) C2634_=_C2643( C2634 C2643 ) \nC2634_=_C2644( C2634 C2644 ) C2634_=_C2645( C2634 C2645 ) C2634_=_C2646( C2634 C2646 ) C2634_=_C2647( C2634 C2647 ) C2635_=_C2636( C2635 C2636 ) C2635_=_C2637( C2635 C2637 ) \nC2635_=_C2638( C2635 C2638 ) C2635_=_C2639( C2635 C2639 ) C2635_=_C2640( C2635 C2640 ) C2635_=_C2641( C2635 C2641 ) C2635_=_C2642( C2635 C2642 ) C2635_=_C2643( C2635 C2643 ) \nC2635_=_C2644( C2635 C2644 ) C2635_=_C2645( C2635 C2645 ) C2635_=_C2646( C2635 C2646 ) C2635_=_C2647( C2635 C2647 ) C2636_=_C2637( C2636 C2637 ) C2636_=_C2638( C2636 C2638 ) \nC2636_=_C2639( C2636 C2639 ) C2636_=_C2640( C2636 C2640 ) C2636_=_C2641( C2636 C2641 ) C2636_=_C2642( C2636 C2642 ) C2636_=_C2643( C2636 C2643 ) C2636_=_C2644( C2636 C2644 ) \nC2636_=_C2645( C2636 C2645 ) C2636_=_C2646( C2636 C2646 ) C2636_=_C2647( C2636 C2647 ) C2637_=_C2638( C2637 C2638 ) C2637_=_C2639( C2637 C2639 ) C2637_=_C2640( C2637 C2640 ) \nC2637_=_C2641( C2637 C2641 ) C2637_=_C2642( C2637 C2642 ) C2637_=_C2643( C2637 C2643 ) C2637_=_C2644( C2637 C2644 ) C2637_=_C2645( C2637 C2645 ) C2637_=_C2646( C2637 C2646 ) \nC2637_=_C2647( C2637 C2647 ) C2638_=_C2639( C2638 C2639 ) C2638_=_C2640( C2638 C2640 ) C2638_=_C2641( C2638 C2641 ) C2638_=_C2642( C2638 C2642 ) C2638_=_C2643( C2638 C2643 ) \nC2638_=_C2644( C2638 C2644 ) C2638_=_C2645( C2638 C2645 ) C2638_=_C2646( C2638 C2646 ) C2638_=_C2647( C2638 C2647 ) C2639_=_C2640( C2639 C2640 ) C2639_=_C2641( C2639 C2641 ) \nC2639_=_C2642( C2639 C2642 ) C2639_=_C2643( C2639 C2643 ) C2639_=_C2644( C2639 C2644 ) C2639_=_C2645( C2639 C2645 ) C2639_=_C2646( C2639 C2646 ) C2639_=_C2647( C2639 C2647 ) \nC2640_=_C2641( C2640 C2641 ) C2640_=_C2642( C2640 C2642 ) C2640_=_C2643( C2640 C2643 ) C2640_=_C2644( C2640 C2644 ) C2640_=_C2645( C2640 C2645 ) C2640_=_C2646( C2640 C2646 ) \nC2640_=_C2647( C2640 C2647 ) C2641_=_C2642( C2641 C2642 ) C2641_=_C2643( C2641 C2643 ) C2641_=_C2644( C2641 C2644 ) C2641_=_C2645( C2641 C2645 ) C2641_=_C2646( C2641 C2646 ) \nC2641_=_C2647( C2641 C2647 ) C2642_=_C2643( C2642 C2643 ) C2642_=_C2644( C2642 C2644 ) C2642_=_C2645( C2642 C2645 ) C2642_=_C2646( C2642 C2646 ) C2642_=_C2647( C2642 C2647 ) \nC2643_=_C2644( C2643 C2644 ) C2643_=_C2645( C2643 C2645 ) C2643_=_C2646( C2643 C2646 ) C2643_=_C2647( C2643 C2647 ) C2644_=_C2645( C2644 C2645 ) C2644_=_C2646( C2644 C2646 ) \nC2644_=_C2647( C2644 C2647 ) C2645_=_C2646( C2645 C2646 ) C2645_=_C2647( C2645 C2647 ) C2646_=_C2647( C2646 C2647 ) "];237-&gt;328[label="52: C38 C65 C264 C345 C592 \nC701 C702 C703 C704 C705 C706 \nC707 C708 C709 C710 C712 C713 \nC714 C715 C716 C717 C718 C719 \nC720 C721 C722 C723 C724 C725 \nC726 C1813 C1838 C1993 C2104 C2256 \nC2398 C2527 C2545 C2634 C2635 C2636 \nC2637 C2638 C2639 C2640 C2641 C2642 \nC2643 C2644 C2645 C2646 C2647 \n659: C38_=_C65 ,C38_=_C264 ,C38_=_C345 ,C38_=_C1813 ,C38_=_C1838 ,\nC38_=_C1993 ,C38_=_C2104 ,C38_=_C2256 ,C38_=_C2398 ,C38_=_C2527 ,C38_=_C2545 ,\nC38_=_C2634 ,C38_=_C2635 ,C38_=_C2636 ,C38_=_C2637 ,C38_=_C2638 ,C38_=_C2639 ,\nC38_=_C2640 ,C38_=_C2641 ,C38_=_C2642 ,C38_=_C2643 ,C38_=_C2644 ,C38_=_C2645 ,\nC38_=_C2646 ,C38_=_C2647 ,C65_=_C264 ,C65_=_C345 ,C65_=_C1813 ,C65_=_C1838 ,\nC65_=_C1993 ,C65_=_C2104 ,C65_=_C2256 ,C65_=_C2398 ,C65_=_C2527 ,C65_=_C2545 ,\nC65_=_C2634 ,C65_=_C2635 ,C65_=_C2636 ,C65_=_C2637 ,C65_=_C2638 ,C65_=_C2639 ,\nC65_=_C2640 ,C65_=_C2641 ,C65_=_C2642 ,C65_=_C2643 ,C65_=_C2644 ,C65_=_C2645 ,\nC65_=_C2646 ,C65_=_C2647 ,C264_=_C345 ,C264_=_C1813 ,C264_=_C1838 ,C264_=_C1993 ,\nC264_=_C2104 ,C264_=_C2256 ,C264_=_C2398 ,C264_=_C2527 ,C264_=_C2545 ,C264_=_C2634 ,\nC264_=_C2635 ,C264_=_C2636 ,C264_=_C2637 ,C264_=_C2638 ,C264_=_C2639 ,C264_=_C2640 ,\nC264_=_C2641 ,C264_=_C2642 ,C264_=_C2643 ,C264_=_C2644 ,C264_=_C2645 ,C264_=_C2646 ,\nC264_=_C2647 ,C345_=_C1813 ,C345_=_C1838 ,C345_=_C1993 ,C345_=_C2104 ,C345_=_C2256 ,\nC345_=_C2398 ,C345_=_C2527 ,C345_=_C2545 ,C345_=_C2634 ,C345_=_C2635 ,C345_=_C2636 ,\nC345_=_C2637 ,C345_=_C2638 ,C345_=_C2639 ,C345_=_C2640 ,C345_=_C2641 ,C345_=_C2642 ,\nC345_=_C2643 ,C345_=_C2644 ,C345_=_C2645 ,C345_=_C2646 ,C345_=_C2647 ,C592_=_C701 ,\nC592_=_C702 ,C592_=_C703 ,C592_=_C704 ,C592_=_C705 ,C592_=_C706 ,C592_=_C707 ,\nC592_=_C708 ,C592_=_C709 ,C592_=_C710 ,C592_=_C712 ,C592_=_C713 ,C592_=_C714 ,\nC592_=_C715 ,C592_=_C716 ,C592_=_C717 ,C592_=_C718 ,C592_=_C719 ,C592_=_C720 ,\nC592_=_C721 ,C592_=_C722 ,C592_=_C723 ,C592_=_C724 ,C592_=_C725 ,C592_=_C726 ,\nC701_=_C702 ,C701_=_C703 ,C701_=_C704 ,C701_=_C705 ,C701_=_C706 ,C701_=_C707 ,\nC701_=_C708 ,C701_=_C709 ,C701_=_C710 ,C701_=_C712 ,C701_=_C713 ,C701_=_C714 ,\nC701_=_C715 ,C701_=_C716 ,C701_=_C717 ,C701_=_C718 ,C701_=_C719 ,C701_=_C720 ,\nC701_=_C721 ,C701_=_C722 ,C701_=_C723 ,C701_=_C724 ,C701_=_C725 ,C701_=_C726 ,\nC702_=_C703 ,C702_=_C704 ,C702_=_C705 ,C702_=_C706 ,C702_=_C707 ,C702_=_C708 ,\nC702_=_C709 ,C702_=_C710 ,C702_=_C712 ,C702_=_C713 ,C702_=_C714 ,C702_=_C715 ,\nC702_=_C716 ,C702_=_C717 ,C702_=_C718 ,C702_=_C719 ,C702_=_C720 ,C702_=_C721 ,\nC702_=_C722 ,C702_=_C723 ,C702_=_C724 ,C702_=_C725 ,C702_=_C726 ,C703_=_C704 ,\nC703_=_C705 ,C703_=_C706 ,C703_=_C707 ,C703_=_C708 ,C703_=_C709 ,C703_=_C710 ,\nC703_=_C712 ,C703_=_C713 ,C703_=_C714 ,C703_=_C715 ,C703_=_C716 ,C703_=_C717 ,\nC703_=_C718 ,C703_=_C719 ,C703_=_C720 ,C703_=_C721 ,C703_=_C722 ,C703_=_C723 ,\nC703_=_C724 ,C703_=_C725 ,C703_=_C726 ,C703_=_C1838 ,C704_=_C705 ,C704_=_C706 ,\nC704_=_C707 ,C704_=_C708 ,C704_=_C709 ,C704_=_C710 ,C704_=_C712 ,C704_=_C713 ,\nC704_=_C714 ,C704_=_C715 ,C704_=_C716 ,C704_=_C717 ,C704_=_C718 ,C704_=_C719 ,\nC704_=_C720 ,C704_=_C721 ,C704_=_C722 ,C704_=_C723 ,C704_=_C724 ,C704_=_C725 ,\nC704_=_C726 ,C705_=_C706 ,C705_=_C707 ,C705_=_C708 ,C705_=_C709 ,C705_=_C710 ,\nC705_=_C712 ,C705_=_C713 ,C705_=_C714 ,C705_=_C715 ,C705_=_C716 ,C705_=_C717 ,\nC705_=_C718 ,C705_=_C719 ,C705_=_C720 ,C705_=_C721 ,C705_=_C722 ,C705_=_C723 ,\nC705_=_C724 ,C705_=_C725 ,C705_=_C726 ,C706_=_C707 ,C706_=_C708 ,C706_=_C709 ,\nC706_=_C710 ,C706_=_C712 ,C706_=_C713 ,C706_=_C714 ,C706_=_C715 ,C706_=_C716 ,\nC706_=_C717 ,C706_=_C718 ,C706_=_C719 ,C706_=_C720 ,C706_=_C721 ,C706_=_C722 ,\nC706_=_C723 ,C706_=_C724 ,C706_=_C725 ,C706_=_C726 ,C707_=_C708 ,C707_=_C709 ,\nC707_=_C710 ,C707_=_C712 ,C707_=_C713 ,C707_=_C714 ,C707_=_C715 ,C707_=_C716 ,\nC707_=_C717 ,C707_=_C718 ,C707_=_C719 ,C707_=_C720 ,C707_=_C721</w:t>
      </w:r>
    </w:p>
    <w:p>
      <w:pPr>
        <w:pStyle w:val="PreformattedText"/>
        <w:bidi w:val="0"/>
        <w:spacing w:before="0" w:after="0"/>
        <w:jc w:val="left"/>
        <w:rPr/>
      </w:pPr>
      <w:r>
        <w:rPr/>
        <w:t xml:space="preserve"> </w:t>
      </w:r>
      <w:r>
        <w:rPr/>
        <w:t>,C707_=_C722 ,\nC707_=_C723 ,C707_=_C724 ,C707_=_C725 ,C707_=_C726 ,C708_=_C709 ,C708_=_C710 ,\nC708_=_C712 ,C708_=_C713 ,C708_=_C714 ,C708_=_C715 ,C708_=_C716 ,C708_=_C717 ,\nC708_=_C718 ,C708_=_C719 ,C708_=_C720 ,C708_=_C721 ,C708_=_C722 ,C708_=_C723 ,\nC708_=_C724 ,C708_=_C725 ,C708_=_C726 ,C708_=_C2398 ,C709_=_C710 ,C709_=_C712 ,\nC709_=_C713 ,C709_=_C714 ,C709_=_C715 ,C709_=_C716 ,C709_=_C717 ,C709_=_C718 ,\nC709_=_C719 ,C709_=_C720 ,C709_=_C721 ,C709_=_C722 ,C709_=_C723 ,C709_=_C724 ,\nC709_=_C725 ,C709_=_C726 ,C709_=_C2545 ,C710_=_C712 ,C710_=_C713 ,C710_=_C714 ,\nC710_=_C715 ,C710_=_C716 ,C710_=_C717 ,C710_=_C718 ,C710_=_C719 ,C710_=_C720 ,\nC710_=_C721 ,C710_=_C722 ,C710_=_C723 ,C710_=_C724 ,C710_=_C725 ,C710_=_C726 ,\nC712_=_C713 ,C712_=_C714 ,C712_=_C715 ,C712_=_C716 ,C712_=_C717 ,C712_=_C718 ,\nC712_=_C719 ,C712_=_C720 ,C712_=_C721 ,C712_=_C722 ,C712_=_C723 ,C712_=_C724 ,\nC712_=_C725 ,C712_=_C726 ,C712_=_C2635 ,C713_=_C714 ,C713_=_C715 ,C713_=_C716 ,\nC713_=_C717 ,C713_=_C718 ,C713_=_C719 ,C713_=_C720 ,C713_=_C721 ,C713_=_C722 ,\nC713_=_C723 ,C713_=_C724 ,C713_=_C725 ,C713_=_C726 ,C714_=_C715 ,C714_=_C716 ,\nC714_=_C717 ,C714_=_C718 ,C714_=_C719 ,C714_=_C720 ,C714_=_C721 ,C714_=_C722 ,\nC714_=_C723 ,C714_=_C724 ,C714_=_C725 ,C714_=_C726 ,C714_=_C2638 ,C715_=_C716 ,\nC715_=_C717 ,C715_=_C718 ,C715_=_C719 ,C715_=_C720 ,C715_=_C721 ,C715_=_C722 ,\nC715_=_C723 ,C715_=_C724 ,C715_=_C725 ,C715_=_C726 ,C716_=_C717 ,C716_=_C718 ,\nC716_=_C719 ,C716_=_C720 ,C716_=_C721 ,C716_=_C722 ,C716_=_C723 ,C716_=_C724 ,\nC716_=_C725 ,C716_=_C726 ,C717_=_C718 ,C717_=_C719 ,C717_=_C720 ,C717_=_C721 ,\nC717_=_C722 ,C717_=_C723 ,C717_=_C724 ,C717_=_C725 ,C717_=_C726 ,C717_=_C2640 ,\nC718_=_C719 ,C718_=_C720 ,C718_=_C721 ,C718_=_C722 ,C718_=_C723 ,C718_=_C724 ,\nC718_=_C725 ,C718_=_C726 ,C719_=_C720 ,C719_=_C721 ,C719_=_C722 ,C719_=_C723 ,\nC719_=_C724 ,C719_=_C725 ,C719_=_C726 ,C720_=_C721 ,C720_=_C722 ,C720_=_C723 ,\nC720_=_C724 ,C720_=_C725 ,C720_=_C726 ,C721_=_C722 ,C721_=_C723 ,C721_=_C724 ,\nC721_=_C725 ,C721_=_C726 ,C722_=_C723 ,C722_=_C724 ,C722_=_C725 ,C722_=_C726 ,\nC723_=_C724 ,C723_=_C725 ,C723_=_C726 ,C723_=_C2643 ,C724_=_C725 ,C724_=_C726 ,\nC725_=_C726 ,C725_=_C2644 ,C726_=_C2645 ,C1813_=_C1838 ,C1813_=_C1993 ,C1813_=_C2104 ,\nC1813_=_C2256 ,C1813_=_C2398 ,C1813_=_C2527 ,C1813_=_C2545 ,C1813_=_C2634 ,C1813_=_C2635 ,\nC1813_=_C2636 ,C1813_=_C2637 ,C1813_=_C2638 ,C1813_=_C2639 ,C1813_=_C2640 ,C1813_=_C2641 ,\nC1813_=_C2642 ,C1813_=_C2643 ,C1813_=_C2644 ,C1813_=_C2645 ,C1813_=_C2646 ,C1813_=_C2647 ,\nC1838_=_C1993 ,C1838_=_C2104 ,C1838_=_C2256 ,C1838_=_C2398 ,C1838_=_C2527 ,C1838_=_C2545 ,\nC1838_=_C2634 ,C1838_=_C2635 ,C1838_=_C2636 ,C1838_=_C2637 ,C1838_=_C2638 ,C1838_=_C2639 ,\nC1838_=_C2640 ,C1838_=_C2641 ,C1838_=_C2642 ,C1838_=_C2643 ,C1838_=_C2644 ,C1838_=_C2645 ,\nC1838_=_C2646 ,C1838_=_C2647 ,C1993_=_C2104 ,C1993_=_C2256 ,C1993_=_C2398 ,C1993_=_C2527 ,\nC1993_=_C2545 ,C1993_=_C2634 ,C1993_=_C2635 ,C1993_=_C2636 ,C1993_=_C2637 ,C1993_=_C2638 ,\nC1993_=_C2639 ,C1993_=_C2640 ,C1993_=_C2641 ,C1993_=_C2642 ,C1993_=_C2643 ,C1993_=_C2644 ,\nC1993_=_C2645 ,C1993_=_C2646 ,C1993_=_C2647 ,C2104_=_C2256 ,C2104_=_C2398 ,C2104_=_C2527 ,\nC2104_=_C2545 ,C2104_=_C2634 ,C2104_=_C2635 ,C2104_=_C2636 ,C2104_=_C2637 ,C2104_=_C2638 ,\nC2104_=_C2639 ,C2104_=_C2640 ,C2104_=_C2641 ,C2104_=_C2642 ,C2104_=_C2643 ,C2104_=_C2644 ,\nC2104_=_C2645 ,C2104_=_C2646 ,C2104_=_C2647 ,C2256_=_C2398 ,C2256_=_C2527 ,C2256_=_C2545 ,\nC2256_=_C2634 ,C2256_=_C2635 ,C2256_=_C2636 ,C2256_=_C2637 ,C2256_=_C2638 ,C2256_=_C2639 ,\nC2256_=_C2640 ,C2256_=_C2641 ,C2256_=_C2642 ,C2256_=_C2643 ,C2256_=_C2644 ,C2256_=_C2645 ,\nC2256_=_C2646 ,C2256_=_C2647 ,C2398_=_C2527 ,C2398_=_C2545 ,C2398_=_C2634 ,C2398_=_C2635 ,\nC2398_=_C2636 ,C2398_=_C2637 ,C2398_=_C2638 ,C2398_=_C2639 ,C2398_=_C2640 ,C2398_=_C2641 ,\nC2398_=_C2642 ,C2398_=_C2643 ,C2398_=_C2644 ,C2398_=_C2645 ,C2398_=_C2646 ,C2398_=_C2647 ,\nC2527_=_C2545 ,C2527_=_C2634 ,C2527_=_C2635 ,C2527_=_C2636 ,C2527_=_C2637 ,C2527_=_C2638 ,\nC2527_=_C2639 ,C2527_=_C2640 ,C2527_=_C2641 ,C2527_=_C2642 ,C2527_=_C2643 ,C2527_=_C2644 ,\nC2527_=_C2645 ,C2527_=_C2646 ,C2527_=_C2647 ,C2545_=_C2634 ,C2545_=_C2635 ,C2545_=_C2636 ,\nC2545_=_C2637 ,C2545_=_C2638 ,C2545_=_C2639 ,C2545_=_C2640 ,C2545_=_C2641 ,C2545_=_C2642 ,\nC2545_=_C2643 ,C2545_=_C2644 ,C2545_=_C2645 ,C2545_=_C2646 ,C2545_=_C2647 ,C2634_=_C2635 ,\nC2634_=_C2636 ,C2634_=_C2637 ,C2634_=_C2638 ,C2634_=_C2639 ,C2634_=_C2640 ,C2634_=_C2641 ,\nC2634_=_C2642 ,C2634_=_C2643 ,C2634_=_C2644 ,C2634_=_C2645 ,C2634_=_C2646 ,C2634_=_C2647 ,\nC2635_=_C2636 ,C2635_=_C2637 ,C2635_=_C2638 ,C2635_=_C2639 ,C2635_=_C2640 ,C2635_=_C2641 ,\nC2635_=_C2642 ,C2635_=_C2643 ,C2635_=_C2644 ,C2635_=_C2645 ,C2635_=_C2646 ,C2635_=_C2647 ,\nC2636_=_C2637 ,C2636_=_C2638 ,C2636_=_C2639 ,C2636_=_C2640 ,C2636_=_C2641 ,C2636_=_C2642 ,\nC2636_=_C2643 ,C2636_=_C2644 ,C2636_=_C2645 ,C2636_=_C2646 ,C2636_=_C2647 ,C2637_=_C2638 ,\nC2637_=_C2639 ,C2637_=_C2640 ,C2637_=_C2641 ,C2637_=_C2642 ,C2637_=_C2643 ,C2637_=_C2644 ,\nC2637_=_C2645 ,C2637_=_C2646 ,C2637_=_C2647 ,C2638_=_C2639 ,C2638_=_C2640 ,C2638_=_C2641 ,\nC2638_=_C2642 ,C2638_=_C2643 ,C2638_=_C2644 ,C2638_=_C2645 ,C2638_=_C2646 ,C2638_=_C2647 ,\nC2639_=_C2640 ,C2639_=_C2641 ,C2639_=_C2642 ,C2639_=_C2643 ,C2639_=_C2644 ,C2639_=_C2645 ,\nC2639_=_C2646 ,C2639_=_C2647 ,C2640_=_C2641 ,C2640_=_C2642 ,C2640_=_C2643 ,C2640_=_C2644 ,\nC2640_=_C2645 ,C2640_=_C2646 ,C2640_=_C2647 ,C2641_=_C2642 ,C2641_=_C2643 ,C2641_=_C2644 ,\nC2641_=_C2645 ,C2641_=_C2646 ,C2641_=_C2647 ,C2642_=_C2643 ,C2642_=_C2644 ,C2642_=_C2645 ,\nC2642_=_C2646 ,C2642_=_C2647 ,C2643_=_C2644 ,C2643_=_C2645 ,C2643_=_C2646 ,C2643_=_C2647 ,\nC2644_=_C2645 ,C2644_=_C2646 ,C2644_=_C2647 ,C2645_=_C2646 ,C2645_=_C2647 ,C2646_=_C2647 ,"];329[shape=box, label="id:329 level: 7\n56: C427 C555 C697 C708 C723 \nC834 C984 C1040 C1272 C1537 C1605 \nC1835 C1853 C2127 C2371 C2378 C2397 \nC2398 C2399 C2400 C2401 C2402 C2403 \nC2404 C2405 C2406 C2407 C2408 C2409 \nC2410 C2411 C2412 C2413 C2414 C2415 \nC2560 C2643 C2668 C3062 C3151 C3206 \nC3275 C3339 C3398 C3479 C3496 C3791 \nC3859 C3990 C3997 C3998 C3999 C4000 \nC4001 C4002 C4003 \n794: C427_=_C555( C427 C555 ) C427_=_C697( C427 C697 ) C427_=_C723( C427 C723 ) C427_=_C1853( C427 C1853 ) C427_=_C2371( C427 C2371 ) \nC427_=_C2408( C427 C2408 ) C427_=_C2560( C427 C2560 ) C427_=_C2643( C427 C2643 ) C427_=_C2668( C427 C2668 ) C427_=_C3062( C427 C3062 ) C427_=_C3151( C427 C3151 ) \nC427_=_C3206( C427 C3206 ) C427_=_C3275( C427 C3275 ) C427_=_C3339( C427 C3339 ) C427_=_C3398( C427 C3398 ) C427_=_C3479( C427 C3479 ) C427_=_C3496( C427 C3496 ) \nC427_=_C3791( C427 C3791 ) C427_=_C3859( C427 C3859 ) C427_=_C3990( C427 C3990 ) C427_=_C3997( C427 C3997 ) C427_=_C3998( C427 C3998 ) C427_=_C3999( C427 C3999 ) \nC427_=_C4000( C427 C4000 ) C427_=_C4001( C427 C4001 ) C427_=_C4002( C427 C4002 ) C427_=_C4003( C427 C4003 ) C555_=_C697( C555 C697 ) C555_=_C723( C555 C723 ) \nC555_=_C1853( C555 C1853 ) C555_=_C2371( C555 C2371 ) C555_=_C2408( C555 C2408 ) C555_=_C2560( C555 C2560 ) C555_=_C2643( C555 C2643 ) C555_=_C2668( C555 C2668 ) \nC555_=_C3062( C555 C3062 ) C555_=_C3151( C555 C3151 ) C555_=_C3206( C555 C3206 ) C555_=_C3275( C555 C3275 ) C555_=_C3339( C555 C3339 ) C555_=_C3398( C555 C3398 ) \nC555_=_C3479( C555 C3479 ) C555_=_C3496( C555 C3496 ) C555_=_C3791( C555 C3791 ) C555_=_C3859( C555 C3859 ) C555_=_C3990( C555 C3990 ) C555_=_C3997( C555 C3997 ) \nC555_=_C3998( C555 C3998 ) C555_=_C3999( C555 C3999 ) C555_=_C4000( C555 C4000 ) C555_=_C4001( C555 C4001 ) C555_=_C4002( C555 C4002 ) C555_=_C4003( C555 C4003 ) \nC697_=_C723( C697 C723 ) C697_=_C1853( C697 C1853 ) C697_=_C2371( C697 C2371 ) C697_=_C2408( C697 C2408 ) C697_=_C2560( C697 C2560 ) C697_=_C2643( C697 C2643 ) \nC697_=_C2668( C697 C2668 ) C697_=_C3062( C697 C3062 ) C697_=_C3151( C697 C3151 ) C697_=_C3206( C697 C3206 ) C697_=_C3275( C697 C3275 ) C697_=_C3339( C697 C3339 ) \nC697_=_C3398( C697 C3398 ) C697_=_C3479( C697 C3479 ) C697_=_C3496( C697 C3496 ) C697_=_C3791( C697 C3791 ) C697_=_C3859( C697 C3859 ) C697_=_C3990( C697 C3990 ) \nC697_=_C3997( C697 C3997 ) C697_=_C3998( C697 C3998 ) C697_=_C3999( C697 C3999 ) C697_=_C4000( C697 C4000 ) C697_=_C4001( C697 C4001 ) C697_=_C4002( C697 C4002 ) \nC697_=_C4003( C697 C4003 ) C708_=_C723( C708 C723 ) C708_=_C834( C708 C834 ) C708_=_C984( C708 C984 ) C708_=_C1040( C708 C1040 ) C708_=_C1272( C708 C1272 ) \nC708_=_C1537( C708 C1537 ) C708_=_C1605( C708 C1605 ) C708_=_C1835( C708 C1835 ) C708_=_C2127( C708 C2127 ) C708_=_C2378( C708 C2378 ) C708_=_C2397( C708 C2397 ) \nC708_=_C2398( C708 C2398 ) C708_=_C2399( C708 C2399 ) C708_=_C2400( C708 C2400 ) C708_=_C2401( C708 C2401 ) C708_=_C2402( C708 C2402 ) C708_=_C2403( C708 C2403 ) \nC708_=_C2404( C708 C2404 ) C708_=_C2405( C708 C2405 ) C708_=_C2406( C708 C2406 ) C708_=_C2407( C708 C2407 ) C708_=_C2408( C708 C2408 ) C708_=_C2409( C708 C2409 ) \nC708_=_C2410( C708 C2410 ) C708_=_C2411( C708 C2411 ) C708_=_C2412( C708 C2412 ) C708_=_C2413( C708 C2413 ) C708_=_C2414( C708 C2414 ) C708_=_C2415( C708 C2415 ) \nC723_=_C1853( C723 C1853 ) C723_=_C2371( C723 C2371 ) C723_=_C2408( C723 C2408 ) C723_=_C2560( C723 C2560 ) C723_=_C2643( C723 C2643 ) C723_=_C2668( C723 C2668 ) \nC723_=_C3062( C723 C3062 ) C723_=_C3151( C723 C3151 ) C723_=_C3206( C723 C3206 ) C723_=_C3275( C723 C3275 ) C723_=_C3339( C723 C3339 ) C723_=_C3398( C723 C3398 ) \nC723_=_C3479( C723 C3479 ) C723_=_C3496( C723 C3496 ) C723_=_C3791( C723 C3791 ) C723_=_C3859( C723 C3859 ) C723_=_C3990( C723 C3990 ) C723_=_C3997( C723 C3997 ) \nC723_=_C3998( C723 C3998 ) C723_=_C3999( C723 C3999 ) C723_=_C4000( C723 C4000 ) C723_=_C4001( C723 C4001 ) C723_=_C4002( C723 C4002 ) C723_=_C4003( C723 C4003 ) \nC834_=_C984( C834 C984 ) C834_=_C1040( C834 C1040 ) C834_=_C1272( C834 C1272 ) C834_=_C1537( C834 C1537 ) C834_=_C1605( C834 C1605 ) C834_=_C1835( C834 C1835 ) \nC834_=_C2127(</w:t>
      </w:r>
    </w:p>
    <w:p>
      <w:pPr>
        <w:pStyle w:val="PreformattedText"/>
        <w:bidi w:val="0"/>
        <w:spacing w:before="0" w:after="0"/>
        <w:jc w:val="left"/>
        <w:rPr/>
      </w:pPr>
      <w:r>
        <w:rPr/>
        <w:t xml:space="preserve"> </w:t>
      </w:r>
      <w:r>
        <w:rPr/>
        <w:t>C834 C2127 ) C834_=_C2378( C834 C2378 ) C834_=_C2397( C834 C2397 ) C834_=_C2398( C834 C2398 ) C834_=_C2399( C834 C2399 ) C834_=_C2400( C834 C2400 ) \nC834_=_C2401( C834 C2401 ) C834_=_C2402( C834 C2402 ) C834_=_C2403( C834 C2403 ) C834_=_C2404( C834 C2404 ) C834_=_C2405( C834 C2405 ) C834_=_C2406( C834 C2406 ) \nC834_=_C2407( C834 C2407 ) C834_=_C2408( C834 C2408 ) C834_=_C2409( C834 C2409 ) C834_=_C2410( C834 C2410 ) C834_=_C2411( C834 C2411 ) C834_=_C2412( C834 C2412 ) \nC834_=_C2413( C834 C2413 ) C834_=_C2414( C834 C2414 ) C834_=_C2415( C834 C2415 ) C984_=_C1040( C984 C1040 ) C984_=_C1272( C984 C1272 ) C984_=_C1537( C984 C1537 ) \nC984_=_C1605( C984 C1605 ) C984_=_C1835( C984 C1835 ) C984_=_C2127( C984 C2127 ) C984_=_C2378( C984 C2378 ) C984_=_C2397( C984 C2397 ) C984_=_C2398( C984 C2398 ) \nC984_=_C2399( C984 C2399 ) C984_=_C2400( C984 C2400 ) C984_=_C2401( C984 C2401 ) C984_=_C2402( C984 C2402 ) C984_=_C2403( C984 C2403 ) C984_=_C2404( C984 C2404 ) \nC984_=_C2405( C984 C2405 ) C984_=_C2406( C984 C2406 ) C984_=_C2407( C984 C2407 ) C984_=_C2408( C984 C2408 ) C984_=_C2409( C984 C2409 ) C984_=_C2410( C984 C2410 ) \nC984_=_C2411( C984 C2411 ) C984_=_C2412( C984 C2412 ) C984_=_C2413( C984 C2413 ) C984_=_C2414( C984 C2414 ) C984_=_C2415( C984 C2415 ) C1040_=_C1272( C1040 C1272 ) \nC1040_=_C1537( C1040 C1537 ) C1040_=_C1605( C1040 C1605 ) C1040_=_C1835( C1040 C1835 ) C1040_=_C2127( C1040 C2127 ) C1040_=_C2378( C1040 C2378 ) C1040_=_C2397( C1040 C2397 ) \nC1040_=_C2398( C1040 C2398 ) C1040_=_C2399( C1040 C2399 ) C1040_=_C2400( C1040 C2400 ) C1040_=_C2401( C1040 C2401 ) C1040_=_C2402( C1040 C2402 ) C1040_=_C2403( C1040 C2403 ) \nC1040_=_C2404( C1040 C2404 ) C1040_=_C2405( C1040 C2405 ) C1040_=_C2406( C1040 C2406 ) C1040_=_C2407( C1040 C2407 ) C1040_=_C2408( C1040 C2408 ) C1040_=_C2409( C1040 C2409 ) \nC1040_=_C2410( C1040 C2410 ) C1040_=_C2411( C1040 C2411 ) C1040_=_C2412( C1040 C2412 ) C1040_=_C2413( C1040 C2413 ) C1040_=_C2414( C1040 C2414 ) C1040_=_C2415( C1040 C2415 ) \nC1272_=_C1537( C1272 C1537 ) C1272_=_C1605( C1272 C1605 ) C1272_=_C1835( C1272 C1835 ) C1272_=_C2127( C1272 C2127 ) C1272_=_C2378( C1272 C2378 ) C1272_=_C2397( C1272 C2397 ) \nC1272_=_C2398( C1272 C2398 ) C1272_=_C2399( C1272 C2399 ) C1272_=_C2400( C1272 C2400 ) C1272_=_C2401( C1272 C2401 ) C1272_=_C2402( C1272 C2402 ) C1272_=_C2403( C1272 C2403 ) \nC1272_=_C2404( C1272 C2404 ) C1272_=_C2405( C1272 C2405 ) C1272_=_C2406( C1272 C2406 ) C1272_=_C2407( C1272 C2407 ) C1272_=_C2408( C1272 C2408 ) C1272_=_C2409( C1272 C2409 ) \nC1272_=_C2410( C1272 C2410 ) C1272_=_C2411( C1272 C2411 ) C1272_=_C2412( C1272 C2412 ) C1272_=_C2413( C1272 C2413 ) C1272_=_C2414( C1272 C2414 ) C1272_=_C2415( C1272 C2415 ) \nC1537_=_C1605( C1537 C1605 ) C1537_=_C1835( C1537 C1835 ) C1537_=_C2127( C1537 C2127 ) C1537_=_C2378( C1537 C2378 ) C1537_=_C2397( C1537 C2397 ) C1537_=_C2398( C1537 C2398 ) \nC1537_=_C2399( C1537 C2399 ) C1537_=_C2400( C1537 C2400 ) C1537_=_C2401( C1537 C2401 ) C1537_=_C2402( C1537 C2402 ) C1537_=_C2403( C1537 C2403 ) C1537_=_C2404( C1537 C2404 ) \nC1537_=_C2405( C1537 C2405 ) C1537_=_C2406( C1537 C2406 ) C1537_=_C2407( C1537 C2407 ) C1537_=_C2408( C1537 C2408 ) C1537_=_C2409( C1537 C2409 ) C1537_=_C2410( C1537 C2410 ) \nC1537_=_C2411( C1537 C2411 ) C1537_=_C2412( C1537 C2412 ) C1537_=_C2413( C1537 C2413 ) C1537_=_C2414( C1537 C2414 ) C1537_=_C2415( C1537 C2415 ) C1605_=_C1835( C1605 C1835 ) \nC1605_=_C2127( C1605 C2127 ) C1605_=_C2378( C1605 C2378 ) C1605_=_C2397( C1605 C2397 ) C1605_=_C2398( C1605 C2398 ) C1605_=_C2399( C1605 C2399 ) C1605_=_C2400( C1605 C2400 ) \nC1605_=_C2401( C1605 C2401 ) C1605_=_C2402( C1605 C2402 ) C1605_=_C2403( C1605 C2403 ) C1605_=_C2404( C1605 C2404 ) C1605_=_C2405( C1605 C2405 ) C1605_=_C2406( C1605 C2406 ) \nC1605_=_C2407( C1605 C2407 ) C1605_=_C2408( C1605 C2408 ) C1605_=_C2409( C1605 C2409 ) C1605_=_C2410( C1605 C2410 ) C1605_=_C2411( C1605 C2411 ) C1605_=_C2412( C1605 C2412 ) \nC1605_=_C2413( C1605 C2413 ) C1605_=_C2414( C1605 C2414 ) C1605_=_C2415( C1605 C2415 ) C1835_=_C1853( C1835 C1853 ) C1835_=_C2127( C1835 C2127 ) C1835_=_C2378( C1835 C2378 ) \nC1835_=_C2397( C1835 C2397 ) C1835_=_C2398( C1835 C2398 ) C1835_=_C2399( C1835 C2399 ) C1835_=_C2400( C1835 C2400 ) C1835_=_C2401( C1835 C2401 ) C1835_=_C2402( C1835 C2402 ) \nC1835_=_C2403( C1835 C2403 ) C1835_=_C2404( C1835 C2404 ) C1835_=_C2405( C1835 C2405 ) C1835_=_C2406( C1835 C2406 ) C1835_=_C2407( C1835 C2407 ) C1835_=_C2408( C1835 C2408 ) \nC1835_=_C2409( C1835 C2409 ) C1835_=_C2410( C1835 C2410 ) C1835_=_C2411( C1835 C2411 ) C1835_=_C2412( C1835 C2412 ) C1835_=_C2413( C1835 C2413 ) C1835_=_C2414( C1835 C2414 ) \nC1835_=_C2415( C1835 C2415 ) C1853_=_C2371( C1853 C2371 ) C1853_=_C2408( C1853 C2408 ) C1853_=_C2560( C1853 C2560 ) C1853_=_C2643( C1853 C2643 ) C1853_=_C2668( C1853 C2668 ) \nC1853_=_C3062( C1853 C3062 ) C1853_=_C3151( C1853 C3151 ) C1853_=_C3206( C1853 C3206 ) C1853_=_C3275( C1853 C3275 ) C1853_=_C3339( C1853 C3339 ) C1853_=_C3398( C1853 C3398 ) \nC1853_=_C3479( C1853 C3479 ) C1853_=_C3496( C1853 C3496 ) C1853_=_C3791( C1853 C3791 ) C1853_=_C3859( C1853 C3859 ) C1853_=_C3990( C1853 C3990 ) C1853_=_C3997( C1853 C3997 ) \nC1853_=_C3998( C1853 C3998 ) C1853_=_C3999( C1853 C3999 ) C1853_=_C4000( C1853 C4000 ) C1853_=_C4001( C1853 C4001 ) C1853_=_C4002( C1853 C4002 ) C1853_=_C4003( C1853 C4003 ) \nC2127_=_C2378( C2127 C2378 ) C2127_=_C2397( C2127 C2397 ) C2127_=_C2398( C2127 C2398 ) C2127_=_C2399( C2127 C2399 ) C2127_=_C2400( C2127 C2400 ) C2127_=_C2401( C2127 C2401 ) \nC2127_=_C2402( C2127 C2402 ) C2127_=_C2403( C2127 C2403 ) C2127_=_C2404( C2127 C2404 ) C2127_=_C2405( C2127 C2405 ) C2127_=_C2406( C2127 C2406 ) C2127_=_C2407( C2127 C2407 ) \nC2127_=_C2408( C2127 C2408 ) C2127_=_C2409( C2127 C2409 ) C2127_=_C2410( C2127 C2410 ) C2127_=_C2411( C2127 C2411 ) C2127_=_C2412( C2127 C2412 ) C2127_=_C2413( C2127 C2413 ) \nC2127_=_C2414( C2127 C2414 ) C2127_=_C2415( C2127 C2415 ) C2371_=_C2408( C2371 C2408 ) C2371_=_C2560( C2371 C2560 ) C2371_=_C2643( C2371 C2643 ) C2371_=_C2668( C2371 C2668 ) \nC2371_=_C3062( C2371 C3062 ) C2371_=_C3151( C2371 C3151 ) C2371_=_C3206( C2371 C3206 ) C2371_=_C3275( C2371 C3275 ) C2371_=_C3339( C2371 C3339 ) C2371_=_C3398( C2371 C3398 ) \nC2371_=_C3479( C2371 C3479 ) C2371_=_C3496( C2371 C3496 ) C2371_=_C3791( C2371 C3791 ) C2371_=_C3859( C2371 C3859 ) C2371_=_C3990( C2371 C3990 ) C2371_=_C3997( C2371 C3997 ) \nC2371_=_C3998( C2371 C3998 ) C2371_=_C3999( C2371 C3999 ) C2371_=_C4000( C2371 C4000 ) C2371_=_C4001( C2371 C4001 ) C2371_=_C4002( C2371 C4002 ) C2371_=_C4003( C2371 C4003 ) \nC2378_=_C2397( C2378 C2397 ) C2378_=_C2398( C2378 C2398 ) C2378_=_C2399( C2378 C2399 ) C2378_=_C2400( C2378 C2400 ) C2378_=_C2401( C2378 C2401 ) C2378_=_C2402( C2378 C2402 ) \nC2378_=_C2403( C2378 C2403 ) C2378_=_C2404( C2378 C2404 ) C2378_=_C2405( C2378 C2405 ) C2378_=_C2406( C2378 C2406 ) C2378_=_C2407( C2378 C2407 ) C2378_=_C2408( C2378 C2408 ) \nC2378_=_C2409( C2378 C2409 ) C2378_=_C2410( C2378 C2410 ) C2378_=_C2411( C2378 C2411 ) C2378_=_C2412( C2378 C2412 ) C2378_=_C2413( C2378 C2413 ) C2378_=_C2414( C2378 C2414 ) \nC2378_=_C2415( C2378 C2415 ) C2397_=_C2398( C2397 C2398 ) C2397_=_C2399( C2397 C2399 ) C2397_=_C2400( C2397 C2400 ) C2397_=_C2401( C2397 C2401 ) C2397_=_C2402( C2397 C2402 ) \nC2397_=_C2403( C2397 C2403 ) C2397_=_C2404( C2397 C2404 ) C2397_=_C2405( C2397 C2405 ) C2397_=_C2406( C2397 C2406 ) C2397_=_C2407( C2397 C2407 ) C2397_=_C2408( C2397 C2408 ) \nC2397_=_C2409( C2397 C2409 ) C2397_=_C2410( C2397 C2410 ) C2397_=_C2411( C2397 C2411 ) C2397_=_C2412( C2397 C2412 ) C2397_=_C2413( C2397 C2413 ) C2397_=_C2414( C2397 C2414 ) \nC2397_=_C2415( C2397 C2415 ) C2397_=_C2560( C2397 C2560 ) C2398_=_C2399( C2398 C2399 ) C2398_=_C2400( C2398 C2400 ) C2398_=_C2401( C2398 C2401 ) C2398_=_C2402( C2398 C2402 ) \nC2398_=_C2403( C2398 C2403 ) C2398_=_C2404( C2398 C2404 ) C2398_=_C2405( C2398 C2405 ) C2398_=_C2406( C2398 C2406 ) C2398_=_C2407( C2398 C2407 ) C2398_=_C2408( C2398 C2408 ) \nC2398_=_C2409( C2398 C2409 ) C2398_=_C2410( C2398 C2410 ) C2398_=_C2411( C2398 C2411 ) C2398_=_C2412( C2398 C2412 ) C2398_=_C2413( C2398 C2413 ) C2398_=_C2414( C2398 C2414 ) \nC2398_=_C2415( C2398 C2415 ) C2398_=_C2643( C2398 C2643 ) C2399_=_C2400( C2399 C2400 ) C2399_=_C2401( C2399 C2401 ) C2399_=_C2402( C2399 C2402 ) C2399_=_C2403( C2399 C2403 ) \nC2399_=_C2404( C2399 C2404 ) C2399_=_C2405( C2399 C2405 ) C2399_=_C2406( C2399 C2406 ) C2399_=_C2407( C2399 C2407 ) C2399_=_C2408( C2399 C2408 ) C2399_=_C2409( C2399 C2409 ) \nC2399_=_C2410( C2399 C2410 ) C2399_=_C2411( C2399 C2411 ) C2399_=_C2412( C2399 C2412 ) C2399_=_C2413( C2399 C2413 ) C2399_=_C2414( C2399 C2414 ) C2399_=_C2415( C2399 C2415 ) \nC2400_=_C2401( C2400 C2401 ) C2400_=_C2402( C2400 C2402 ) C2400_=_C2403( C2400 C2403 ) C2400_=_C2404( C2400 C2404 ) C2400_=_C2405( C2400 C2405 ) C2400_=_C2406( C2400 C2406 ) \nC2400_=_C2407( C2400 C2407 ) C2400_=_C2408( C2400 C2408 ) C2400_=_C2409( C2400 C2409 ) C2400_=_C2410( C2400 C2410 ) C2400_=_C2411( C2400 C2411 ) C2400_=_C2412( C2400 C2412 ) \nC2400_=_C2413( C2400 C2413 ) C2400_=_C2414( C2400 C2414 ) C2400_=_C2415( C2400 C2415 ) C2401_=_C2402( C2401 C2402 ) C2401_=_C2403( C2401 C2403 ) C2401_=_C2404( C2401 C2404 ) \nC2401_=_C2405( C2401 C2405 ) C2401_=_C2406( C2401 C2406 ) C2401_=_C2407( C2401 C2407 ) C2401_=_C2408( C2401 C2408 ) C2401_=_C2409( C2401 C2409 ) C2401_=_C2410( C2401 C2410 ) \nC2401_=_C2411( C2401 C2411 ) C2401_=_C2412( C2401 C2412 ) C2401_=_C2413( C2401 C2413 ) C2401_=_C2414( C2401 C2414 ) C2401_=_C2415( C2401 C2415 ) C2402_=_C2403( C2402 C2403 ) \nC2402_=_C2404( C2402 C2404 ) C2402_=_C2405( C2402 C2405 ) C2402_=_C2406( C2402 C2406 ) C2402_=_C2407( C2402 C2407 ) C2402_=_C2408( C2402 C2408 ) C2402_=_C2409( C2402 C2409 ) \nC2402_=_C2410( C2402 C2410 ) C2402_=_C2411( C2402 C2411 ) C2402_=_C2412( C2402 C2412 ) C2402_=_C2413( C2402 C2413 ) C2402_=_C2414( C2402 C2414 ) C2402_=_C2415(</w:t>
      </w:r>
    </w:p>
    <w:p>
      <w:pPr>
        <w:pStyle w:val="PreformattedText"/>
        <w:bidi w:val="0"/>
        <w:spacing w:before="0" w:after="0"/>
        <w:jc w:val="left"/>
        <w:rPr/>
      </w:pPr>
      <w:r>
        <w:rPr/>
        <w:t xml:space="preserve"> </w:t>
      </w:r>
      <w:r>
        <w:rPr/>
        <w:t>C2402 C2415 ) \nC2402_=_C3151( C2402 C3151 ) C2403_=_C2404( C2403 C2404 ) C2403_=_C2405( C2403 C2405 ) C2403_=_C2406( C2403 C2406 ) C2403_=_C2407( C2403 C2407 ) C2403_=_C2408( C2403 C2408 ) \nC2403_=_C2409( C2403 C2409 ) C2403_=_C2410( C2403 C2410 ) C2403_=_C2411( C2403 C2411 ) C2403_=_C2412( C2403 C2412 ) C2403_=_C2413( C2403 C2413 ) C2403_=_C2414( C2403 C2414 ) \nC2403_=_C2415( C2403 C2415 ) C2403_=_C3496( C2403 C3496 ) C2404_=_C2405( C2404 C2405 ) C2404_=_C2406( C2404 C2406 ) C2404_=_C2407( C2404 C2407 ) C2404_=_C2408( C2404 C2408 ) \nC2404_=_C2409( C2404 C2409 ) C2404_=_C2410( C2404 C2410 ) C2404_=_C2411( C2404 C2411 ) C2404_=_C2412( C2404 C2412 ) C2404_=_C2413( C2404 C2413 ) C2404_=_C2414( C2404 C2414 ) \nC2404_=_C2415( C2404 C2415 ) C2405_=_C2406( C2405 C2406 ) C2405_=_C2407( C2405 C2407 ) C2405_=_C2408( C2405 C2408 ) C2405_=_C2409( C2405 C2409 ) C2405_=_C2410( C2405 C2410 ) \nC2405_=_C2411( C2405 C2411 ) C2405_=_C2412( C2405 C2412 ) C2405_=_C2413( C2405 C2413 ) C2405_=_C2414( C2405 C2414 ) C2405_=_C2415( C2405 C2415 ) C2406_=_C2407( C2406 C2407 ) \nC2406_=_C2408( C2406 C2408 ) C2406_=_C2409( C2406 C2409 ) C2406_=_C2410( C2406 C2410 ) C2406_=_C2411( C2406 C2411 ) C2406_=_C2412( C2406 C2412 ) C2406_=_C2413( C2406 C2413 ) \nC2406_=_C2414( C2406 C2414 ) C2406_=_C2415( C2406 C2415 ) C2407_=_C2408( C2407 C2408 ) C2407_=_C2409( C2407 C2409 ) C2407_=_C2410( C2407 C2410 ) C2407_=_C2411( C2407 C2411 ) \nC2407_=_C2412( C2407 C2412 ) C2407_=_C2413( C2407 C2413 ) C2407_=_C2414( C2407 C2414 ) C2407_=_C2415( C2407 C2415 ) C2407_=_C3990( C2407 C3990 ) C2408_=_C2409( C2408 C2409 ) \nC2408_=_C2410( C2408 C2410 ) C2408_=_C2411( C2408 C2411 ) C2408_=_C2412( C2408 C2412 ) C2408_=_C2413( C2408 C2413 ) C2408_=_C2414( C2408 C2414 ) C2408_=_C2415( C2408 C2415 ) \nC2408_=_C2560( C2408 C2560 ) C2408_=_C2643( C2408 C2643 ) C2408_=_C2668( C2408 C2668 ) C2408_=_C3062( C2408 C3062 ) C2408_=_C3151( C2408 C3151 ) C2408_=_C3206( C2408 C3206 ) \nC2408_=_C3275( C2408 C3275 ) C2408_=_C3339( C2408 C3339 ) C2408_=_C3398( C2408 C3398 ) C2408_=_C3479( C2408 C3479 ) C2408_=_C3496( C2408 C3496 ) C2408_=_C3791( C2408 C3791 ) \nC2408_=_C3859( C2408 C3859 ) C2408_=_C3990( C2408 C3990 ) C2408_=_C3997( C2408 C3997 ) C2408_=_C3998( C2408 C3998 ) C2408_=_C3999( C2408 C3999 ) C2408_=_C4000( C2408 C4000 ) \nC2408_=_C4001( C2408 C4001 ) C2408_=_C4002( C2408 C4002 ) C2408_=_C4003( C2408 C4003 ) C2409_=_C2410( C2409 C2410 ) C2409_=_C2411( C2409 C2411 ) C2409_=_C2412( C2409 C2412 ) \nC2409_=_C2413( C2409 C2413 ) C2409_=_C2414( C2409 C2414 ) C2409_=_C2415( C2409 C2415 ) C2410_=_C2411( C2410 C2411 ) C2410_=_C2412( C2410 C2412 ) C2410_=_C2413( C2410 C2413 ) \nC2410_=_C2414( C2410 C2414 ) C2410_=_C2415( C2410 C2415 ) C2410_=_C4000( C2410 C4000 ) C2411_=_C2412( C2411 C2412 ) C2411_=_C2413( C2411 C2413 ) C2411_=_C2414( C2411 C2414 ) \nC2411_=_C2415( C2411 C2415 ) C2411_=_C4001( C2411 C4001 ) C2412_=_C2413( C2412 C2413 ) C2412_=_C2414( C2412 C2414 ) C2412_=_C2415( C2412 C2415 ) C2413_=_C2414( C2413 C2414 ) \nC2413_=_C2415( C2413 C2415 ) C2414_=_C2415( C2414 C2415 ) C2414_=_C4003( C2414 C4003 ) C2560_=_C2643( C2560 C2643 ) C2560_=_C2668( C2560 C2668 ) C2560_=_C3062( C2560 C3062 ) \nC2560_=_C3151( C2560 C3151 ) C2560_=_C3206( C2560 C3206 ) C2560_=_C3275( C2560 C3275 ) C2560_=_C3339( C2560 C3339 ) C2560_=_C3398( C2560 C3398 ) C2560_=_C3479( C2560 C3479 ) \nC2560_=_C3496( C2560 C3496 ) C2560_=_C3791( C2560 C3791 ) C2560_=_C3859( C2560 C3859 ) C2560_=_C3990( C2560 C3990 ) C2560_=_C3997( C2560 C3997 ) C2560_=_C3998( C2560 C3998 ) \nC2560_=_C3999( C2560 C3999 ) C2560_=_C4000( C2560 C4000 ) C2560_=_C4001( C2560 C4001 ) C2560_=_C4002( C2560 C4002 ) C2560_=_C4003( C2560 C4003 ) C2643_=_C2668( C2643 C2668 ) \nC2643_=_C3062( C2643 C3062 ) C2643_=_C3151( C2643 C3151 ) C2643_=_C3206( C2643 C3206 ) C2643_=_C3275( C2643 C3275 ) C2643_=_C3339( C2643 C3339 ) C2643_=_C3398( C2643 C3398 ) \nC2643_=_C3479( C2643 C3479 ) C2643_=_C3496( C2643 C3496 ) C2643_=_C3791( C2643 C3791 ) C2643_=_C3859( C2643 C3859 ) C2643_=_C3990( C2643 C3990 ) C2643_=_C3997( C2643 C3997 ) \nC2643_=_C3998( C2643 C3998 ) C2643_=_C3999( C2643 C3999 ) C2643_=_C4000( C2643 C4000 ) C2643_=_C4001( C2643 C4001 ) C2643_=_C4002( C2643 C4002 ) C2643_=_C4003( C2643 C4003 ) \nC2668_=_C3062( C2668 C3062 ) C2668_=_C3151( C2668 C3151 ) C2668_=_C3206( C2668 C3206 ) C2668_=_C3275( C2668 C3275 ) C2668_=_C3339( C2668 C3339 ) C2668_=_C3398( C2668 C3398 ) \nC2668_=_C3479( C2668 C3479 ) C2668_=_C3496( C2668 C3496 ) C2668_=_C3791( C2668 C3791 ) C2668_=_C3859( C2668 C3859 ) C2668_=_C3990( C2668 C3990 ) C2668_=_C3997( C2668 C3997 ) \nC2668_=_C3998( C2668 C3998 ) C2668_=_C3999( C2668 C3999 ) C2668_=_C4000( C2668 C4000 ) C2668_=_C4001( C2668 C4001 ) C2668_=_C4002( C2668 C4002 ) C2668_=_C4003( C2668 C4003 ) \nC3062_=_C3151( C3062 C3151 ) C3062_=_C3206( C3062 C3206 ) C3062_=_C3275( C3062 C3275 ) C3062_=_C3339( C3062 C3339 ) C3062_=_C3398( C3062 C3398 ) C3062_=_C3479( C3062 C3479 ) \nC3062_=_C3496( C3062 C3496 ) C3062_=_C3791( C3062 C3791 ) C3062_=_C3859( C3062 C3859 ) C3062_=_C3990( C3062 C3990 ) C3062_=_C3997( C3062 C3997 ) C3062_=_C3998( C3062 C3998 ) \nC3062_=_C3999( C3062 C3999 ) C3062_=_C4000( C3062 C4000 ) C3062_=_C4001( C3062 C4001 ) C3062_=_C4002( C3062 C4002 ) C3062_=_C4003( C3062 C4003 ) C3151_=_C3206( C3151 C3206 ) \nC3151_=_C3275( C3151 C3275 ) C3151_=_C3339( C3151 C3339 ) C3151_=_C3398( C3151 C3398 ) C3151_=_C3479( C3151 C3479 ) C3151_=_C3496( C3151 C3496 ) C3151_=_C3791( C3151 C3791 ) \nC3151_=_C3859( C3151 C3859 ) C3151_=_C3990( C3151 C3990 ) C3151_=_C3997( C3151 C3997 ) C3151_=_C3998( C3151 C3998 ) C3151_=_C3999( C3151 C3999 ) C3151_=_C4000( C3151 C4000 ) \nC3151_=_C4001( C3151 C4001 ) C3151_=_C4002( C3151 C4002 ) C3151_=_C4003( C3151 C4003 ) C3206_=_C3275( C3206 C3275 ) C3206_=_C3339( C3206 C3339 ) C3206_=_C3398( C3206 C3398 ) \nC3206_=_C3479( C3206 C3479 ) C3206_=_C3496( C3206 C3496 ) C3206_=_C3791( C3206 C3791 ) C3206_=_C3859( C3206 C3859 ) C3206_=_C3990( C3206 C3990 ) C3206_=_C3997( C3206 C3997 ) \nC3206_=_C3998( C3206 C3998 ) C3206_=_C3999( C3206 C3999 ) C3206_=_C4000( C3206 C4000 ) C3206_=_C4001( C3206 C4001 ) C3206_=_C4002( C3206 C4002 ) C3206_=_C4003( C3206 C4003 ) \nC3275_=_C3339( C3275 C3339 ) C3275_=_C3398( C3275 C3398 ) C3275_=_C3479( C3275 C3479 ) C3275_=_C3496( C3275 C3496 ) C3275_=_C3791( C3275 C3791 ) C3275_=_C3859( C3275 C3859 ) \nC3275_=_C3990( C3275 C3990 ) C3275_=_C3997( C3275 C3997 ) C3275_=_C3998( C3275 C3998 ) C3275_=_C3999( C3275 C3999 ) C3275_=_C4000( C3275 C4000 ) C3275_=_C4001( C3275 C4001 ) \nC3275_=_C4002( C3275 C4002 ) C3275_=_C4003( C3275 C4003 ) C3339_=_C3398( C3339 C3398 ) C3339_=_C3479( C3339 C3479 ) C3339_=_C3496( C3339 C3496 ) C3339_=_C3791( C3339 C3791 ) \nC3339_=_C3859( C3339 C3859 ) C3339_=_C3990( C3339 C3990 ) C3339_=_C3997( C3339 C3997 ) C3339_=_C3998( C3339 C3998 ) C3339_=_C3999( C3339 C3999 ) C3339_=_C4000( C3339 C4000 ) \nC3339_=_C4001( C3339 C4001 ) C3339_=_C4002( C3339 C4002 ) C3339_=_C4003( C3339 C4003 ) C3398_=_C3479( C3398 C3479 ) C3398_=_C3496( C3398 C3496 ) C3398_=_C3791( C3398 C3791 ) \nC3398_=_C3859( C3398 C3859 ) C3398_=_C3990( C3398 C3990 ) C3398_=_C3997( C3398 C3997 ) C3398_=_C3998( C3398 C3998 ) C3398_=_C3999( C3398 C3999 ) C3398_=_C4000( C3398 C4000 ) \nC3398_=_C4001( C3398 C4001 ) C3398_=_C4002( C3398 C4002 ) C3398_=_C4003( C3398 C4003 ) C3479_=_C3496( C3479 C3496 ) C3479_=_C3791( C3479 C3791 ) C3479_=_C3859( C3479 C3859 ) \nC3479_=_C3990( C3479 C3990 ) C3479_=_C3997( C3479 C3997 ) C3479_=_C3998( C3479 C3998 ) C3479_=_C3999( C3479 C3999 ) C3479_=_C4000( C3479 C4000 ) C3479_=_C4001( C3479 C4001 ) \nC3479_=_C4002( C3479 C4002 ) C3479_=_C4003( C3479 C4003 ) C3496_=_C3791( C3496 C3791 ) C3496_=_C3859( C3496 C3859 ) C3496_=_C3990( C3496 C3990 ) C3496_=_C3997( C3496 C3997 ) \nC3496_=_C3998( C3496 C3998 ) C3496_=_C3999( C3496 C3999 ) C3496_=_C4000( C3496 C4000 ) C3496_=_C4001( C3496 C4001 ) C3496_=_C4002( C3496 C4002 ) C3496_=_C4003( C3496 C4003 ) \nC3791_=_C3859( C3791 C3859 ) C3791_=_C3990( C3791 C3990 ) C3791_=_C3997( C3791 C3997 ) C3791_=_C3998( C3791 C3998 ) C3791_=_C3999( C3791 C3999 ) C3791_=_C4000( C3791 C4000 ) \nC3791_=_C4001( C3791 C4001 ) C3791_=_C4002( C3791 C4002 ) C3791_=_C4003( C3791 C4003 ) C3859_=_C3990( C3859 C3990 ) C3859_=_C3997( C3859 C3997 ) C3859_=_C3998( C3859 C3998 ) \nC3859_=_C3999( C3859 C3999 ) C3859_=_C4000( C3859 C4000 ) C3859_=_C4001( C3859 C4001 ) C3859_=_C4002( C3859 C4002 ) C3859_=_C4003( C3859 C4003 ) C3990_=_C3997( C3990 C3997 ) \nC3990_=_C3998( C3990 C3998 ) C3990_=_C3999( C3990 C3999 ) C3990_=_C4000( C3990 C4000 ) C3990_=_C4001( C3990 C4001 ) C3990_=_C4002( C3990 C4002 ) C3990_=_C4003( C3990 C4003 ) \nC3997_=_C3998( C3997 C3998 ) C3997_=_C3999( C3997 C3999 ) C3997_=_C4000( C3997 C4000 ) C3997_=_C4001( C3997 C4001 ) C3997_=_C4002( C3997 C4002 ) C3997_=_C4003( C3997 C4003 ) \nC3998_=_C3999( C3998 C3999 ) C3998_=_C4000( C3998 C4000 ) C3998_=_C4001( C3998 C4001 ) C3998_=_C4002( C3998 C4002 ) C3998_=_C4003( C3998 C4003 ) C3999_=_C4000( C3999 C4000 ) \nC3999_=_C4001( C3999 C4001 ) C3999_=_C4002( C3999 C4002 ) C3999_=_C4003( C3999 C4003 ) C4000_=_C4001( C4000 C4001 ) C4000_=_C4002( C4000 C4002 ) C4000_=_C4003( C4000 C4003 ) \nC4001_=_C4002( C4001 C4002 ) C4001_=_C4003( C4001 C4003 ) C4002_=_C4003( C4002 C4003 ) "];237-&gt;329[label="55: C427 C555 C697 C708 C723 \nC834 C984 C1040 C1272 C1537 C1605 \nC1835 C1853 C2127 C2371 C2378 C2397 \nC2398 C2399 C2400 C2401 C2402 C2403 \nC2404 C2405 C2406 C2407 C2409 C2410 \nC2411 C2412 C2413 C2414 C2415 C2560 \nC2643 C2668 C3062 C3151 C3206 C3275 \nC3339 C3398 C3479 C3496 C3791 C3859 \nC3990 C3997 C3998 C3999 C4000 C4001 \nC4002 C4003 \n739: C427_=_C555 ,C427_=_C697 ,C427_=_C723 ,C427_=_C1853 ,C427_=_C2371 ,\nC427_=_C2560 ,C427_=_C2643 ,C427_=_C2668 ,C427_=_C3062 ,C427_=_C3151 ,C427_=_C3206 ,\nC427_=_C3275 ,C427_=_C3339 ,C427_=_C3398 ,C427_=_C3479 ,C427_=_C3496 ,C427_=_C3791 ,\nC427_=_C3859 ,C427_=_C3990 ,C427_=_C3997</w:t>
      </w:r>
    </w:p>
    <w:p>
      <w:pPr>
        <w:pStyle w:val="PreformattedText"/>
        <w:bidi w:val="0"/>
        <w:spacing w:before="0" w:after="0"/>
        <w:jc w:val="left"/>
        <w:rPr/>
      </w:pPr>
      <w:r>
        <w:rPr/>
        <w:t xml:space="preserve"> </w:t>
      </w:r>
      <w:r>
        <w:rPr/>
        <w:t>,C427_=_C3998 ,C427_=_C3999 ,C427_=_C4000 ,\nC427_=_C4001 ,C427_=_C4002 ,C427_=_C4003 ,C555_=_C697 ,C555_=_C723 ,C555_=_C1853 ,\nC555_=_C2371 ,C555_=_C2560 ,C555_=_C2643 ,C555_=_C2668 ,C555_=_C3062 ,C555_=_C3151 ,\nC555_=_C3206 ,C555_=_C3275 ,C555_=_C3339 ,C555_=_C3398 ,C555_=_C3479 ,C555_=_C3496 ,\nC555_=_C3791 ,C555_=_C3859 ,C555_=_C3990 ,C555_=_C3997 ,C555_=_C3998 ,C555_=_C3999 ,\nC555_=_C4000 ,C555_=_C4001 ,C555_=_C4002 ,C555_=_C4003 ,C697_=_C723 ,C697_=_C1853 ,\nC697_=_C2371 ,C697_=_C2560 ,C697_=_C2643 ,C697_=_C2668 ,C697_=_C3062 ,C697_=_C3151 ,\nC697_=_C3206 ,C697_=_C3275 ,C697_=_C3339 ,C697_=_C3398 ,C697_=_C3479 ,C697_=_C3496 ,\nC697_=_C3791 ,C697_=_C3859 ,C697_=_C3990 ,C697_=_C3997 ,C697_=_C3998 ,C697_=_C3999 ,\nC697_=_C4000 ,C697_=_C4001 ,C697_=_C4002 ,C697_=_C4003 ,C708_=_C723 ,C708_=_C834 ,\nC708_=_C984 ,C708_=_C1040 ,C708_=_C1272 ,C708_=_C1537 ,C708_=_C1605 ,C708_=_C1835 ,\nC708_=_C2127 ,C708_=_C2378 ,C708_=_C2397 ,C708_=_C2398 ,C708_=_C2399 ,C708_=_C2400 ,\nC708_=_C2401 ,C708_=_C2402 ,C708_=_C2403 ,C708_=_C2404 ,C708_=_C2405 ,C708_=_C2406 ,\nC708_=_C2407 ,C708_=_C2409 ,C708_=_C2410 ,C708_=_C2411 ,C708_=_C2412 ,C708_=_C2413 ,\nC708_=_C2414 ,C708_=_C2415 ,C723_=_C1853 ,C723_=_C2371 ,C723_=_C2560 ,C723_=_C2643 ,\nC723_=_C2668 ,C723_=_C3062 ,C723_=_C3151 ,C723_=_C3206 ,C723_=_C3275 ,C723_=_C3339 ,\nC723_=_C3398 ,C723_=_C3479 ,C723_=_C3496 ,C723_=_C3791 ,C723_=_C3859 ,C723_=_C3990 ,\nC723_=_C3997 ,C723_=_C3998 ,C723_=_C3999 ,C723_=_C4000 ,C723_=_C4001 ,C723_=_C4002 ,\nC723_=_C4003 ,C834_=_C984 ,C834_=_C1040 ,C834_=_C1272 ,C834_=_C1537 ,C834_=_C1605 ,\nC834_=_C1835 ,C834_=_C2127 ,C834_=_C2378 ,C834_=_C2397 ,C834_=_C2398 ,C834_=_C2399 ,\nC834_=_C2400 ,C834_=_C2401 ,C834_=_C2402 ,C834_=_C2403 ,C834_=_C2404 ,C834_=_C2405 ,\nC834_=_C2406 ,C834_=_C2407 ,C834_=_C2409 ,C834_=_C2410 ,C834_=_C2411 ,C834_=_C2412 ,\nC834_=_C2413 ,C834_=_C2414 ,C834_=_C2415 ,C984_=_C1040 ,C984_=_C1272 ,C984_=_C1537 ,\nC984_=_C1605 ,C984_=_C1835 ,C984_=_C2127 ,C984_=_C2378 ,C984_=_C2397 ,C984_=_C2398 ,\nC984_=_C2399 ,C984_=_C2400 ,C984_=_C2401 ,C984_=_C2402 ,C984_=_C2403 ,C984_=_C2404 ,\nC984_=_C2405 ,C984_=_C2406 ,C984_=_C2407 ,C984_=_C2409 ,C984_=_C2410 ,C984_=_C2411 ,\nC984_=_C2412 ,C984_=_C2413 ,C984_=_C2414 ,C984_=_C2415 ,C1040_=_C1272 ,C1040_=_C1537 ,\nC1040_=_C1605 ,C1040_=_C1835 ,C1040_=_C2127 ,C1040_=_C2378 ,C1040_=_C2397 ,C1040_=_C2398 ,\nC1040_=_C2399 ,C1040_=_C2400 ,C1040_=_C2401 ,C1040_=_C2402 ,C1040_=_C2403 ,C1040_=_C2404 ,\nC1040_=_C2405 ,C1040_=_C2406 ,C1040_=_C2407 ,C1040_=_C2409 ,C1040_=_C2410 ,C1040_=_C2411 ,\nC1040_=_C2412 ,C1040_=_C2413 ,C1040_=_C2414 ,C1040_=_C2415 ,C1272_=_C1537 ,C1272_=_C1605 ,\nC1272_=_C1835 ,C1272_=_C2127 ,C1272_=_C2378 ,C1272_=_C2397 ,C1272_=_C2398 ,C1272_=_C2399 ,\nC1272_=_C2400 ,C1272_=_C2401 ,C1272_=_C2402 ,C1272_=_C2403 ,C1272_=_C2404 ,C1272_=_C2405 ,\nC1272_=_C2406 ,C1272_=_C2407 ,C1272_=_C2409 ,C1272_=_C2410 ,C1272_=_C2411 ,C1272_=_C2412 ,\nC1272_=_C2413 ,C1272_=_C2414 ,C1272_=_C2415 ,C1537_=_C1605 ,C1537_=_C1835 ,C1537_=_C2127 ,\nC1537_=_C2378 ,C1537_=_C2397 ,C1537_=_C2398 ,C1537_=_C2399 ,C1537_=_C2400 ,C1537_=_C2401 ,\nC1537_=_C2402 ,C1537_=_C2403 ,C1537_=_C2404 ,C1537_=_C2405 ,C1537_=_C2406 ,C1537_=_C2407 ,\nC1537_=_C2409 ,C1537_=_C2410 ,C1537_=_C2411 ,C1537_=_C2412 ,C1537_=_C2413 ,C1537_=_C2414 ,\nC1537_=_C2415 ,C1605_=_C1835 ,C1605_=_C2127 ,C1605_=_C2378 ,C1605_=_C2397 ,C1605_=_C2398 ,\nC1605_=_C2399 ,C1605_=_C2400 ,C1605_=_C2401 ,C1605_=_C2402 ,C1605_=_C2403 ,C1605_=_C2404 ,\nC1605_=_C2405 ,C1605_=_C2406 ,C1605_=_C2407 ,C1605_=_C2409 ,C1605_=_C2410 ,C1605_=_C2411 ,\nC1605_=_C2412 ,C1605_=_C2413 ,C1605_=_C2414 ,C1605_=_C2415 ,C1835_=_C1853 ,C1835_=_C2127 ,\nC1835_=_C2378 ,C1835_=_C2397 ,C1835_=_C2398 ,C1835_=_C2399 ,C1835_=_C2400 ,C1835_=_C2401 ,\nC1835_=_C2402 ,C1835_=_C2403 ,C1835_=_C2404 ,C1835_=_C2405 ,C1835_=_C2406 ,C1835_=_C2407 ,\nC1835_=_C2409 ,C1835_=_C2410 ,C1835_=_C2411 ,C1835_=_C2412 ,C1835_=_C2413 ,C1835_=_C2414 ,\nC1835_=_C2415 ,C1853_=_C2371 ,C1853_=_C2560 ,C1853_=_C2643 ,C1853_=_C2668 ,C1853_=_C3062 ,\nC1853_=_C3151 ,C1853_=_C3206 ,C1853_=_C3275 ,C1853_=_C3339 ,C1853_=_C3398 ,C1853_=_C3479 ,\nC1853_=_C3496 ,C1853_=_C3791 ,C1853_=_C3859 ,C1853_=_C3990 ,C1853_=_C3997 ,C1853_=_C3998 ,\nC1853_=_C3999 ,C1853_=_C4000 ,C1853_=_C4001 ,C1853_=_C4002 ,C1853_=_C4003 ,C2127_=_C2378 ,\nC2127_=_C2397 ,C2127_=_C2398 ,C2127_=_C2399 ,C2127_=_C2400 ,C2127_=_C2401 ,C2127_=_C2402 ,\nC2127_=_C2403 ,C2127_=_C2404 ,C2127_=_C2405 ,C2127_=_C2406 ,C2127_=_C2407 ,C2127_=_C2409 ,\nC2127_=_C2410 ,C2127_=_C2411 ,C2127_=_C2412 ,C2127_=_C2413 ,C2127_=_C2414 ,C2127_=_C2415 ,\nC2371_=_C2560 ,C2371_=_C2643 ,C2371_=_C2668 ,C2371_=_C3062 ,C2371_=_C3151 ,C2371_=_C3206 ,\nC2371_=_C3275 ,C2371_=_C3339 ,C2371_=_C3398 ,C2371_=_C3479 ,C2371_=_C3496 ,C2371_=_C3791 ,\nC2371_=_C3859 ,C2371_=_C3990 ,C2371_=_C3997 ,C2371_=_C3998 ,C2371_=_C3999 ,C2371_=_C4000 ,\nC2371_=_C4001 ,C2371_=_C4002 ,C2371_=_C4003 ,C2378_=_C2397 ,C2378_=_C2398 ,C2378_=_C2399 ,\nC2378_=_C2400 ,C2378_=_C2401 ,C2378_=_C2402 ,C2378_=_C2403 ,C2378_=_C2404 ,C2378_=_C2405 ,\nC2378_=_C2406 ,C2378_=_C2407 ,C2378_=_C2409 ,C2378_=_C2410 ,C2378_=_C2411 ,C2378_=_C2412 ,\nC2378_=_C2413 ,C2378_=_C2414 ,C2378_=_C2415 ,C2397_=_C2398 ,C2397_=_C2399 ,C2397_=_C2400 ,\nC2397_=_C2401 ,C2397_=_C2402 ,C2397_=_C2403 ,C2397_=_C2404 ,C2397_=_C2405 ,C2397_=_C2406 ,\nC2397_=_C2407 ,C2397_=_C2409 ,C2397_=_C2410 ,C2397_=_C2411 ,C2397_=_C2412 ,C2397_=_C2413 ,\nC2397_=_C2414 ,C2397_=_C2415 ,C2397_=_C2560 ,C2398_=_C2399 ,C2398_=_C2400 ,C2398_=_C2401 ,\nC2398_=_C2402 ,C2398_=_C2403 ,C2398_=_C2404 ,C2398_=_C2405 ,C2398_=_C2406 ,C2398_=_C2407 ,\nC2398_=_C2409 ,C2398_=_C2410 ,C2398_=_C2411 ,C2398_=_C2412 ,C2398_=_C2413 ,C2398_=_C2414 ,\nC2398_=_C2415 ,C2398_=_C2643 ,C2399_=_C2400 ,C2399_=_C2401 ,C2399_=_C2402 ,C2399_=_C2403 ,\nC2399_=_C2404 ,C2399_=_C2405 ,C2399_=_C2406 ,C2399_=_C2407 ,C2399_=_C2409 ,C2399_=_C2410 ,\nC2399_=_C2411 ,C2399_=_C2412 ,C2399_=_C2413 ,C2399_=_C2414 ,C2399_=_C2415 ,C2400_=_C2401 ,\nC2400_=_C2402 ,C2400_=_C2403 ,C2400_=_C2404 ,C2400_=_C2405 ,C2400_=_C2406 ,C2400_=_C2407 ,\nC2400_=_C2409 ,C2400_=_C2410 ,C2400_=_C2411 ,C2400_=_C2412 ,C2400_=_C2413 ,C2400_=_C2414 ,\nC2400_=_C2415 ,C2401_=_C2402 ,C2401_=_C2403 ,C2401_=_C2404 ,C2401_=_C2405 ,C2401_=_C2406 ,\nC2401_=_C2407 ,C2401_=_C2409 ,C2401_=_C2410 ,C2401_=_C2411 ,C2401_=_C2412 ,C2401_=_C2413 ,\nC2401_=_C2414 ,C2401_=_C2415 ,C2402_=_C2403 ,C2402_=_C2404 ,C2402_=_C2405 ,C2402_=_C2406 ,\nC2402_=_C2407 ,C2402_=_C2409 ,C2402_=_C2410 ,C2402_=_C2411 ,C2402_=_C2412 ,C2402_=_C2413 ,\nC2402_=_C2414 ,C2402_=_C2415 ,C2402_=_C3151 ,C2403_=_C2404 ,C2403_=_C2405 ,C2403_=_C2406 ,\nC2403_=_C2407 ,C2403_=_C2409 ,C2403_=_C2410 ,C2403_=_C2411 ,C2403_=_C2412 ,C2403_=_C2413 ,\nC2403_=_C2414 ,C2403_=_C2415 ,C2403_=_C3496 ,C2404_=_C2405 ,C2404_=_C2406 ,C2404_=_C2407 ,\nC2404_=_C2409 ,C2404_=_C2410 ,C2404_=_C2411 ,C2404_=_C2412 ,C2404_=_C2413 ,C2404_=_C2414 ,\nC2404_=_C2415 ,C2405_=_C2406 ,C2405_=_C2407 ,C2405_=_C2409 ,C2405_=_C2410 ,C2405_=_C2411 ,\nC2405_=_C2412 ,C2405_=_C2413 ,C2405_=_C2414 ,C2405_=_C2415 ,C2406_=_C2407 ,C2406_=_C2409 ,\nC2406_=_C2410 ,C2406_=_C2411 ,C2406_=_C2412 ,C2406_=_C2413 ,C2406_=_C2414 ,C2406_=_C2415 ,\nC2407_=_C2409 ,C2407_=_C2410 ,C2407_=_C2411 ,C2407_=_C2412 ,C2407_=_C2413 ,C2407_=_C2414 ,\nC2407_=_C2415 ,C2407_=_C3990 ,C2409_=_C2410 ,C2409_=_C2411 ,C2409_=_C2412 ,C2409_=_C2413 ,\nC2409_=_C2414 ,C2409_=_C2415 ,C2410_=_C2411 ,C2410_=_C2412 ,C2410_=_C2413 ,C2410_=_C2414 ,\nC2410_=_C2415 ,C2410_=_C4000 ,C2411_=_C2412 ,C2411_=_C2413 ,C2411_=_C2414 ,C2411_=_C2415 ,\nC2411_=_C4001 ,C2412_=_C2413 ,C2412_=_C2414 ,C2412_=_C2415 ,C2413_=_C2414 ,C2413_=_C2415 ,\nC2414_=_C2415 ,C2414_=_C4003 ,C2560_=_C2643 ,C2560_=_C2668 ,C2560_=_C3062 ,C2560_=_C3151 ,\nC2560_=_C3206 ,C2560_=_C3275 ,C2560_=_C3339 ,C2560_=_C3398 ,C2560_=_C3479 ,C2560_=_C3496 ,\nC2560_=_C3791 ,C2560_=_C3859 ,C2560_=_C3990 ,C2560_=_C3997 ,C2560_=_C3998 ,C2560_=_C3999 ,\nC2560_=_C4000 ,C2560_=_C4001 ,C2560_=_C4002 ,C2560_=_C4003 ,C2643_=_C2668 ,C2643_=_C3062 ,\nC2643_=_C3151 ,C2643_=_C3206 ,C2643_=_C3275 ,C2643_=_C3339 ,C2643_=_C3398 ,C2643_=_C3479 ,\nC2643_=_C3496 ,C2643_=_C3791 ,C2643_=_C3859 ,C2643_=_C3990 ,C2643_=_C3997 ,C2643_=_C3998 ,\nC2643_=_C3999 ,C2643_=_C4000 ,C2643_=_C4001 ,C2643_=_C4002 ,C2643_=_C4003 ,C2668_=_C3062 ,\nC2668_=_C3151 ,C2668_=_C3206 ,C2668_=_C3275 ,C2668_=_C3339 ,C2668_=_C3398 ,C2668_=_C3479 ,\nC2668_=_C3496 ,C2668_=_C3791 ,C2668_=_C3859 ,C2668_=_C3990 ,C2668_=_C3997 ,C2668_=_C3998 ,\nC2668_=_C3999 ,C2668_=_C4000 ,C2668_=_C4001 ,C2668_=_C4002 ,C2668_=_C4003 ,C3062_=_C3151 ,\nC3062_=_C3206 ,C3062_=_C3275 ,C3062_=_C3339 ,C3062_=_C3398 ,C3062_=_C3479 ,C3062_=_C3496 ,\nC3062_=_C3791 ,C3062_=_C3859 ,C3062_=_C3990 ,C3062_=_C3997 ,C3062_=_C3998 ,C3062_=_C3999 ,\nC3062_=_C4000 ,C3062_=_C4001 ,C3062_=_C4002 ,C3062_=_C4003 ,C3151_=_C3206 ,C3151_=_C3275 ,\nC3151_=_C3339 ,C3151_=_C3398 ,C3151_=_C3479 ,C3151_=_C3496 ,C3151_=_C3791 ,C3151_=_C3859 ,\nC3151_=_C3990 ,C3151_=_C3997 ,C3151_=_C3998 ,C3151_=_C3999 ,C3151_=_C4000 ,C3151_=_C4001 ,\nC3151_=_C4002 ,C3151_=_C4003 ,C3206_=_C3275 ,C3206_=_C3339 ,C3206_=_C3398 ,C3206_=_C3479 ,\nC3206_=_C3496 ,C3206_=_C3791 ,C3206_=_C3859 ,C3206_=_C3990 ,C3206_=_C3997 ,C3206_=_C3998 ,\nC3206_=_C3999 ,C3206_=_C4000 ,C3206_=_C4001 ,C3206_=_C4002 ,C3206_=_C4003 ,C3275_=_C3339 ,\nC3275_=_C3398 ,C3275_=_C3479 ,C3275_=_C3496 ,C3275_=_C3791 ,C3275_=_C3859 ,C3275_=_C3990 ,\nC3275_=_C3997 ,C3275_=_C3998 ,C3275_=_C3999 ,C3275_=_C4000 ,C3275_=_C4001 ,C3275_=_C4002 ,\nC3275_=_C4003 ,C3339_=_C3398 ,C3339_=_C3479 ,C3339_=_C3496 ,C3339_=_C3791 ,C3339_=_C3859 ,\nC3339_=_C3990 ,C3339_=_C3997 ,C3339_=_C3998 ,C3339_=_C3999 ,C3339_=_C4000 ,C3339_=_C4001 ,\nC3339_=_C4002 ,C3339_=_C4003 ,C3398_=_C3479 ,C3398_=_C3496 ,C3398_=_C3791 ,C3398_=_C3859 ,\nC3398_=_C3990 ,C3398_=_C3997 ,C3398_=_C3998 ,C3398_=_C3999 ,C3398_=_C4000 ,C3398_=_C4001 ,\nC3398_=_C4002 ,C3398_=_C4003 ,C3479_=_C3496 ,C3479_=_C3791 ,C3479_=_C3859 ,C3479_=_C3990</w:t>
      </w:r>
    </w:p>
    <w:p>
      <w:pPr>
        <w:pStyle w:val="PreformattedText"/>
        <w:bidi w:val="0"/>
        <w:spacing w:before="0" w:after="0"/>
        <w:jc w:val="left"/>
        <w:rPr/>
      </w:pPr>
      <w:r>
        <w:rPr/>
        <w:t xml:space="preserve"> </w:t>
      </w:r>
      <w:r>
        <w:rPr/>
        <w:t>,\nC3479_=_C3997 ,C3479_=_C3998 ,C3479_=_C3999 ,C3479_=_C4000 ,C3479_=_C4001 ,C3479_=_C4002 ,\nC3479_=_C4003 ,C3496_=_C3791 ,C3496_=_C3859 ,C3496_=_C3990 ,C3496_=_C3997 ,C3496_=_C3998 ,\nC3496_=_C3999 ,C3496_=_C4000 ,C3496_=_C4001 ,C3496_=_C4002 ,C3496_=_C4003 ,C3791_=_C3859 ,\nC3791_=_C3990 ,C3791_=_C3997 ,C3791_=_C3998 ,C3791_=_C3999 ,C3791_=_C4000 ,C3791_=_C4001 ,\nC3791_=_C4002 ,C3791_=_C4003 ,C3859_=_C3990 ,C3859_=_C3997 ,C3859_=_C3998 ,C3859_=_C3999 ,\nC3859_=_C4000 ,C3859_=_C4001 ,C3859_=_C4002 ,C3859_=_C4003 ,C3990_=_C3997 ,C3990_=_C3998 ,\nC3990_=_C3999 ,C3990_=_C4000 ,C3990_=_C4001 ,C3990_=_C4002 ,C3990_=_C4003 ,C3997_=_C3998 ,\nC3997_=_C3999 ,C3997_=_C4000 ,C3997_=_C4001 ,C3997_=_C4002 ,C3997_=_C4003 ,C3998_=_C3999 ,\nC3998_=_C4000 ,C3998_=_C4001 ,C3998_=_C4002 ,C3998_=_C4003 ,C3999_=_C4000 ,C3999_=_C4001 ,\nC3999_=_C4002 ,C3999_=_C4003 ,C4000_=_C4001 ,C4000_=_C4002 ,C4000_=_C4003 ,C4001_=_C4002 ,\nC4001_=_C4003 ,C4002_=_C4003 ,"];330[shape=box, label="id:330 level: 7\n57: C21 C119 C161 C232 C270 \nC287 C337 C351 C573 C709 C725 \nC1190 C1250 C1290 C1374 C1444 C1812 \nC1836 C1856 C2060 C2102 C2397 C2410 \nC2446 C2544 C2545 C2546 C2547 C2548 \nC2549 C2550 C2551 C2552 C2553 C2554 \nC2555 C2556 C2557 C2558 C2559 C2560 \nC2561 C2562 C2563 C2607 C2644 C3153 \nC3278 C3498 C3637 C3672 C3882 C3925 \nC3986 C4000 C4011 C4060 \n822: C21_=_C119( C21 C119 ) C21_=_C161( C21 C161 ) C21_=_C232( C21 C232 ) C21_=_C270( C21 C270 ) C21_=_C287( C21 C287 ) \nC21_=_C337( C21 C337 ) C21_=_C351( C21 C351 ) C21_=_C725( C21 C725 ) C21_=_C1190( C21 C1190 ) C21_=_C1290( C21 C1290 ) C21_=_C1856( C21 C1856 ) \nC21_=_C2060( C21 C2060 ) C21_=_C2410( C21 C2410 ) C21_=_C2446( C21 C2446 ) C21_=_C2561( C21 C2561 ) C21_=_C2607( C21 C2607 ) C21_=_C2644( C21 C2644 ) \nC21_=_C3153( C21 C3153 ) C21_=_C3278( C21 C3278 ) C21_=_C3498( C21 C3498 ) C21_=_C3637( C21 C3637 ) C21_=_C3672( C21 C3672 ) C21_=_C3882( C21 C3882 ) \nC21_=_C3925( C21 C3925 ) C21_=_C3986( C21 C3986 ) C21_=_C4000( C21 C4000 ) C21_=_C4011( C21 C4011 ) C21_=_C4060( C21 C4060 ) C119_=_C161( C119 C161 ) \nC119_=_C232( C119 C232 ) C119_=_C270( C119 C270 ) C119_=_C287( C119 C287 ) C119_=_C337( C119 C337 ) C119_=_C351( C119 C351 ) C119_=_C725( C119 C725 ) \nC119_=_C1190( C119 C1190 ) C119_=_C1290( C119 C1290 ) C119_=_C1856( C119 C1856 ) C119_=_C2060( C119 C2060 ) C119_=_C2410( C119 C2410 ) C119_=_C2446( C119 C2446 ) \nC119_=_C2561( C119 C2561 ) C119_=_C2607( C119 C2607 ) C119_=_C2644( C119 C2644 ) C119_=_C3153( C119 C3153 ) C119_=_C3278( C119 C3278 ) C119_=_C3498( C119 C3498 ) \nC119_=_C3637( C119 C3637 ) C119_=_C3672( C119 C3672 ) C119_=_C3882( C119 C3882 ) C119_=_C3925( C119 C3925 ) C119_=_C3986( C119 C3986 ) C119_=_C4000( C119 C4000 ) \nC119_=_C4011( C119 C4011 ) C119_=_C4060( C119 C4060 ) C161_=_C232( C161 C232 ) C161_=_C270( C161 C270 ) C161_=_C287( C161 C287 ) C161_=_C337( C161 C337 ) \nC161_=_C351( C161 C351 ) C161_=_C725( C161 C725 ) C161_=_C1190( C161 C1190 ) C161_=_C1290( C161 C1290 ) C161_=_C1856( C161 C1856 ) C161_=_C2060( C161 C2060 ) \nC161_=_C2410( C161 C2410 ) C161_=_C2446( C161 C2446 ) C161_=_C2561( C161 C2561 ) C161_=_C2607( C161 C2607 ) C161_=_C2644( C161 C2644 ) C161_=_C3153( C161 C3153 ) \nC161_=_C3278( C161 C3278 ) C161_=_C3498( C161 C3498 ) C161_=_C3637( C161 C3637 ) C161_=_C3672( C161 C3672 ) C161_=_C3882( C161 C3882 ) C161_=_C3925( C161 C3925 ) \nC161_=_C3986( C161 C3986 ) C161_=_C4000( C161 C4000 ) C161_=_C4011( C161 C4011 ) C161_=_C4060( C161 C4060 ) C232_=_C270( C232 C270 ) C232_=_C287( C232 C287 ) \nC232_=_C337( C232 C337 ) C232_=_C351( C232 C351 ) C232_=_C725( C232 C725 ) C232_=_C1190( C232 C1190 ) C232_=_C1290( C232 C1290 ) C232_=_C1856( C232 C1856 ) \nC232_=_C2060( C232 C2060 ) C232_=_C2410( C232 C2410 ) C232_=_C2446( C232 C2446 ) C232_=_C2561( C232 C2561 ) C232_=_C2607( C232 C2607 ) C232_=_C2644( C232 C2644 ) \nC232_=_C3153( C232 C3153 ) C232_=_C3278( C232 C3278 ) C232_=_C3498( C232 C3498 ) C232_=_C3637( C232 C3637 ) C232_=_C3672( C232 C3672 ) C232_=_C3882( C232 C3882 ) \nC232_=_C3925( C232 C3925 ) C232_=_C3986( C232 C3986 ) C232_=_C4000( C232 C4000 ) C232_=_C4011( C232 C4011 ) C232_=_C4060( C232 C4060 ) C270_=_C287( C270 C287 ) \nC270_=_C337( C270 C337 ) C270_=_C351( C270 C351 ) C270_=_C725( C270 C725 ) C270_=_C1190( C270 C1190 ) C270_=_C1290( C270 C1290 ) C270_=_C1856( C270 C1856 ) \nC270_=_C2060( C270 C2060 ) C270_=_C2410( C270 C2410 ) C270_=_C2446( C270 C2446 ) C270_=_C2561( C270 C2561 ) C270_=_C2607( C270 C2607 ) C270_=_C2644( C270 C2644 ) \nC270_=_C3153( C270 C3153 ) C270_=_C3278( C270 C3278 ) C270_=_C3498( C270 C3498 ) C270_=_C3637( C270 C3637 ) C270_=_C3672( C270 C3672 ) C270_=_C3882( C270 C3882 ) \nC270_=_C3925( C270 C3925 ) C270_=_C3986( C270 C3986 ) C270_=_C4000( C270 C4000 ) C270_=_C4011( C270 C4011 ) C270_=_C4060( C270 C4060 ) C287_=_C337( C287 C337 ) \nC287_=_C351( C287 C351 ) C287_=_C725( C287 C725 ) C287_=_C1190( C287 C1190 ) C287_=_C1290( C287 C1290 ) C287_=_C1856( C287 C1856 ) C287_=_C2060( C287 C2060 ) \nC287_=_C2410( C287 C2410 ) C287_=_C2446( C287 C2446 ) C287_=_C2561( C287 C2561 ) C287_=_C2607( C287 C2607 ) C287_=_C2644( C287 C2644 ) C287_=_C3153( C287 C3153 ) \nC287_=_C3278( C287 C3278 ) C287_=_C3498( C287 C3498 ) C287_=_C3637( C287 C3637 ) C287_=_C3672( C287 C3672 ) C287_=_C3882( C287 C3882 ) C287_=_C3925( C287 C3925 ) \nC287_=_C3986( C287 C3986 ) C287_=_C4000( C287 C4000 ) C287_=_C4011( C287 C4011 ) C287_=_C4060( C287 C4060 ) C337_=_C351( C337 C351 ) C337_=_C725( C337 C725 ) \nC337_=_C1190( C337 C1190 ) C337_=_C1290( C337 C1290 ) C337_=_C1856( C337 C1856 ) C337_=_C2060( C337 C2060 ) C337_=_C2410( C337 C2410 ) C337_=_C2446( C337 C2446 ) \nC337_=_C2561( C337 C2561 ) C337_=_C2607( C337 C2607 ) C337_=_C2644( C337 C2644 ) C337_=_C3153( C337 C3153 ) C337_=_C3278( C337 C3278 ) C337_=_C3498( C337 C3498 ) \nC337_=_C3637( C337 C3637 ) C337_=_C3672( C337 C3672 ) C337_=_C3882( C337 C3882 ) C337_=_C3925( C337 C3925 ) C337_=_C3986( C337 C3986 ) C337_=_C4000( C337 C4000 ) \nC337_=_C4011( C337 C4011 ) C337_=_C4060( C337 C4060 ) C351_=_C725( C351 C725 ) C351_=_C1190( C351 C1190 ) C351_=_C1290( C351 C1290 ) C351_=_C1856( C351 C1856 ) \nC351_=_C2060( C351 C2060 ) C351_=_C2410( C351 C2410 ) C351_=_C2446( C351 C2446 ) C351_=_C2561( C351 C2561 ) C351_=_C2607( C351 C2607 ) C351_=_C2644( C351 C2644 ) \nC351_=_C3153( C351 C3153 ) C351_=_C3278( C351 C3278 ) C351_=_C3498( C351 C3498 ) C351_=_C3637( C351 C3637 ) C351_=_C3672( C351 C3672 ) C351_=_C3882( C351 C3882 ) \nC351_=_C3925( C351 C3925 ) C351_=_C3986( C351 C3986 ) C351_=_C4000( C351 C4000 ) C351_=_C4011( C351 C4011 ) C351_=_C4060( C351 C4060 ) C573_=_C709( C573 C709 ) \nC573_=_C1250( C573 C1250 ) C573_=_C1374( C573 C1374 ) C573_=_C1444( C573 C1444 ) C573_=_C1812( C573 C1812 ) C573_=_C1836( C573 C1836 ) C573_=_C2102( C573 C2102 ) \nC573_=_C2397( C573 C2397 ) C573_=_C2544( C573 C2544 ) C573_=_C2545( C573 C2545 ) C573_=_C2546( C573 C2546 ) C573_=_C2547( C573 C2547 ) C573_=_C2548( C573 C2548 ) \nC573_=_C2549( C573 C2549 ) C573_=_C2550( C573 C2550 ) C573_=_C2551( C573 C2551 ) C573_=_C2552( C573 C2552 ) C573_=_C2553( C573 C2553 ) C573_=_C2554( C573 C2554 ) \nC573_=_C2555( C573 C2555 ) C573_=_C2556( C573 C2556 ) C573_=_C2557( C573 C2557 ) C573_=_C2558( C573 C2558 ) C573_=_C2559( C573 C2559 ) C573_=_C2560( C573 C2560 ) \nC573_=_C2561( C573 C2561 ) C573_=_C2562( C573 C2562 ) C573_=_C2563( C573 C2563 ) C709_=_C725( C709 C725 ) C709_=_C1250( C709 C1250 ) C709_=_C1374( C709 C1374 ) \nC709_=_C1444( C709 C1444 ) C709_=_C1812( C709 C1812 ) C709_=_C1836( C709 C1836 ) C709_=_C2102( C709 C2102 ) C709_=_C2397( C709 C2397 ) C709_=_C2544( C709 C2544 ) \nC709_=_C2545( C709 C2545 ) C709_=_C2546( C709 C2546 ) C709_=_C2547( C709 C2547 ) C709_=_C2548( C709 C2548 ) C709_=_C2549( C709 C2549 ) C709_=_C2550( C709 C2550 ) \nC709_=_C2551( C709 C2551 ) C709_=_C2552( C709 C2552 ) C709_=_C2553( C709 C2553 ) C709_=_C2554( C709 C2554 ) C709_=_C2555( C709 C2555 ) C709_=_C2556( C709 C2556 ) \nC709_=_C2557( C709 C2557 ) C709_=_C2558( C709 C2558 ) C709_=_C2559( C709 C2559 ) C709_=_C2560( C709 C2560 ) C709_=_C2561( C709 C2561 ) C709_=_C2562( C709 C2562 ) \nC709_=_C2563( C709 C2563 ) C725_=_C1190( C725 C1190 ) C725_=_C1290( C725 C1290 ) C725_=_C1856( C725 C1856 ) C725_=_C2060( C725 C2060 ) C725_=_C2410( C725 C2410 ) \nC725_=_C2446( C725 C2446 ) C725_=_C2561( C725 C2561 ) C725_=_C2607( C725 C2607 ) C725_=_C2644( C725 C2644 ) C725_=_C3153( C725 C3153 ) C725_=_C3278( C725 C3278 ) \nC725_=_C3498( C725 C3498 ) C725_=_C3637( C725 C3637 ) C725_=_C3672( C725 C3672 ) C725_=_C3882( C725 C3882 ) C725_=_C3925( C725 C3925 ) C725_=_C3986( C725 C3986 ) \nC725_=_C4000( C725 C4000 ) C725_=_C4011( C725 C4011 ) C725_=_C4060( C725 C4060 ) C1190_=_C1290( C1190 C1290 ) C1190_=_C1856( C1190 C1856 ) C1190_=_C2060( C1190 C2060 ) \nC1190_=_C2410( C1190 C2410 ) C1190_=_C2446( C1190 C2446 ) C1190_=_C2561( C1190 C2561 ) C1190_=_C2607( C1190 C2607 ) C1190_=_C2644( C1190 C2644 ) C1190_=_C3153( C1190 C3153 ) \nC1190_=_C3278( C1190 C3278 ) C1190_=_C3498( C1190 C3498 ) C1190_=_C3637( C1190 C3637 ) C1190_=_C3672( C1190 C3672 ) C1190_=_C3882( C1190 C3882 ) C1190_=_C3925( C1190 C3925 ) \nC1190_=_C3986( C1190 C3986 ) C1190_=_C4000( C1190 C4000 ) C1190_=_C4011( C1190 C4011 ) C1190_=_C4060( C1190 C4060 ) C1250_=_C1374( C1250 C1374 ) C1250_=_C1444( C1250 C1444 ) \nC1250_=_C1812( C1250 C1812 ) C1250_=_C1836( C1250 C1836 ) C1250_=_C2102( C1250 C2102 ) C1250_=_C2397( C1250 C2397 ) C1250_=_C2544( C1250 C2544 ) C1250_=_C2545( C1250 C2545 ) \nC1250_=_C2546( C1250 C2546 ) C1250_=_C2547( C1250 C2547 ) C1250_=_C2548( C1250 C2548 ) C1250_=_C2549( C1250 C2549 ) C1250_=_C2550( C1250 C2550 ) C1250_=_C2551( C1250 C2551 ) \nC1250_=_C2552( C1250 C2552 ) C1250_=_C2553( C1250 C2553 ) C1250_=_C2554( C1250 C2554 ) C1250_=_C2555( C1250 C2555 ) C1250_=_C2556( C1250 C2556 ) C1250_=_C2557( C1250 C2557 ) \nC1250_=_C2558( C1250 C2558 ) C1250_=_C2559( C1250 C2559 ) C1250_=_C2560( C1250 C2560 ) C1250_=_C2561(</w:t>
      </w:r>
    </w:p>
    <w:p>
      <w:pPr>
        <w:pStyle w:val="PreformattedText"/>
        <w:bidi w:val="0"/>
        <w:spacing w:before="0" w:after="0"/>
        <w:jc w:val="left"/>
        <w:rPr/>
      </w:pPr>
      <w:r>
        <w:rPr/>
        <w:t xml:space="preserve"> </w:t>
      </w:r>
      <w:r>
        <w:rPr/>
        <w:t>C1250 C2561 ) C1250_=_C2562( C1250 C2562 ) C1250_=_C2563( C1250 C2563 ) \nC1290_=_C1856( C1290 C1856 ) C1290_=_C2060( C1290 C2060 ) C1290_=_C2410( C1290 C2410 ) C1290_=_C2446( C1290 C2446 ) C1290_=_C2561( C1290 C2561 ) C1290_=_C2607( C1290 C2607 ) \nC1290_=_C2644( C1290 C2644 ) C1290_=_C3153( C1290 C3153 ) C1290_=_C3278( C1290 C3278 ) C1290_=_C3498( C1290 C3498 ) C1290_=_C3637( C1290 C3637 ) C1290_=_C3672( C1290 C3672 ) \nC1290_=_C3882( C1290 C3882 ) C1290_=_C3925( C1290 C3925 ) C1290_=_C3986( C1290 C3986 ) C1290_=_C4000( C1290 C4000 ) C1290_=_C4011( C1290 C4011 ) C1290_=_C4060( C1290 C4060 ) \nC1374_=_C1444( C1374 C1444 ) C1374_=_C1812( C1374 C1812 ) C1374_=_C1836( C1374 C1836 ) C1374_=_C2102( C1374 C2102 ) C1374_=_C2397( C1374 C2397 ) C1374_=_C2544( C1374 C2544 ) \nC1374_=_C2545( C1374 C2545 ) C1374_=_C2546( C1374 C2546 ) C1374_=_C2547( C1374 C2547 ) C1374_=_C2548( C1374 C2548 ) C1374_=_C2549( C1374 C2549 ) C1374_=_C2550( C1374 C2550 ) \nC1374_=_C2551( C1374 C2551 ) C1374_=_C2552( C1374 C2552 ) C1374_=_C2553( C1374 C2553 ) C1374_=_C2554( C1374 C2554 ) C1374_=_C2555( C1374 C2555 ) C1374_=_C2556( C1374 C2556 ) \nC1374_=_C2557( C1374 C2557 ) C1374_=_C2558( C1374 C2558 ) C1374_=_C2559( C1374 C2559 ) C1374_=_C2560( C1374 C2560 ) C1374_=_C2561( C1374 C2561 ) C1374_=_C2562( C1374 C2562 ) \nC1374_=_C2563( C1374 C2563 ) C1444_=_C1812( C1444 C1812 ) C1444_=_C1836( C1444 C1836 ) C1444_=_C2102( C1444 C2102 ) C1444_=_C2397( C1444 C2397 ) C1444_=_C2544( C1444 C2544 ) \nC1444_=_C2545( C1444 C2545 ) C1444_=_C2546( C1444 C2546 ) C1444_=_C2547( C1444 C2547 ) C1444_=_C2548( C1444 C2548 ) C1444_=_C2549( C1444 C2549 ) C1444_=_C2550( C1444 C2550 ) \nC1444_=_C2551( C1444 C2551 ) C1444_=_C2552( C1444 C2552 ) C1444_=_C2553( C1444 C2553 ) C1444_=_C2554( C1444 C2554 ) C1444_=_C2555( C1444 C2555 ) C1444_=_C2556( C1444 C2556 ) \nC1444_=_C2557( C1444 C2557 ) C1444_=_C2558( C1444 C2558 ) C1444_=_C2559( C1444 C2559 ) C1444_=_C2560( C1444 C2560 ) C1444_=_C2561( C1444 C2561 ) C1444_=_C2562( C1444 C2562 ) \nC1444_=_C2563( C1444 C2563 ) C1812_=_C1836( C1812 C1836 ) C1812_=_C2102( C1812 C2102 ) C1812_=_C2397( C1812 C2397 ) C1812_=_C2544( C1812 C2544 ) C1812_=_C2545( C1812 C2545 ) \nC1812_=_C2546( C1812 C2546 ) C1812_=_C2547( C1812 C2547 ) C1812_=_C2548( C1812 C2548 ) C1812_=_C2549( C1812 C2549 ) C1812_=_C2550( C1812 C2550 ) C1812_=_C2551( C1812 C2551 ) \nC1812_=_C2552( C1812 C2552 ) C1812_=_C2553( C1812 C2553 ) C1812_=_C2554( C1812 C2554 ) C1812_=_C2555( C1812 C2555 ) C1812_=_C2556( C1812 C2556 ) C1812_=_C2557( C1812 C2557 ) \nC1812_=_C2558( C1812 C2558 ) C1812_=_C2559( C1812 C2559 ) C1812_=_C2560( C1812 C2560 ) C1812_=_C2561( C1812 C2561 ) C1812_=_C2562( C1812 C2562 ) C1812_=_C2563( C1812 C2563 ) \nC1836_=_C1856( C1836 C1856 ) C1836_=_C2102( C1836 C2102 ) C1836_=_C2397( C1836 C2397 ) C1836_=_C2544( C1836 C2544 ) C1836_=_C2545( C1836 C2545 ) C1836_=_C2546( C1836 C2546 ) \nC1836_=_C2547( C1836 C2547 ) C1836_=_C2548( C1836 C2548 ) C1836_=_C2549( C1836 C2549 ) C1836_=_C2550( C1836 C2550 ) C1836_=_C2551( C1836 C2551 ) C1836_=_C2552( C1836 C2552 ) \nC1836_=_C2553( C1836 C2553 ) C1836_=_C2554( C1836 C2554 ) C1836_=_C2555( C1836 C2555 ) C1836_=_C2556( C1836 C2556 ) C1836_=_C2557( C1836 C2557 ) C1836_=_C2558( C1836 C2558 ) \nC1836_=_C2559( C1836 C2559 ) C1836_=_C2560( C1836 C2560 ) C1836_=_C2561( C1836 C2561 ) C1836_=_C2562( C1836 C2562 ) C1836_=_C2563( C1836 C2563 ) C1856_=_C2060( C1856 C2060 ) \nC1856_=_C2410( C1856 C2410 ) C1856_=_C2446( C1856 C2446 ) C1856_=_C2561( C1856 C2561 ) C1856_=_C2607( C1856 C2607 ) C1856_=_C2644( C1856 C2644 ) C1856_=_C3153( C1856 C3153 ) \nC1856_=_C3278( C1856 C3278 ) C1856_=_C3498( C1856 C3498 ) C1856_=_C3637( C1856 C3637 ) C1856_=_C3672( C1856 C3672 ) C1856_=_C3882( C1856 C3882 ) C1856_=_C3925( C1856 C3925 ) \nC1856_=_C3986( C1856 C3986 ) C1856_=_C4000( C1856 C4000 ) C1856_=_C4011( C1856 C4011 ) C1856_=_C4060( C1856 C4060 ) C2060_=_C2410( C2060 C2410 ) C2060_=_C2446( C2060 C2446 ) \nC2060_=_C2561( C2060 C2561 ) C2060_=_C2607( C2060 C2607 ) C2060_=_C2644( C2060 C2644 ) C2060_=_C3153( C2060 C3153 ) C2060_=_C3278( C2060 C3278 ) C2060_=_C3498( C2060 C3498 ) \nC2060_=_C3637( C2060 C3637 ) C2060_=_C3672( C2060 C3672 ) C2060_=_C3882( C2060 C3882 ) C2060_=_C3925( C2060 C3925 ) C2060_=_C3986( C2060 C3986 ) C2060_=_C4000( C2060 C4000 ) \nC2060_=_C4011( C2060 C4011 ) C2060_=_C4060( C2060 C4060 ) C2102_=_C2397( C2102 C2397 ) C2102_=_C2544( C2102 C2544 ) C2102_=_C2545( C2102 C2545 ) C2102_=_C2546( C2102 C2546 ) \nC2102_=_C2547( C2102 C2547 ) C2102_=_C2548( C2102 C2548 ) C2102_=_C2549( C2102 C2549 ) C2102_=_C2550( C2102 C2550 ) C2102_=_C2551( C2102 C2551 ) C2102_=_C2552( C2102 C2552 ) \nC2102_=_C2553( C2102 C2553 ) C2102_=_C2554( C2102 C2554 ) C2102_=_C2555( C2102 C2555 ) C2102_=_C2556( C2102 C2556 ) C2102_=_C2557( C2102 C2557 ) C2102_=_C2558( C2102 C2558 ) \nC2102_=_C2559( C2102 C2559 ) C2102_=_C2560( C2102 C2560 ) C2102_=_C2561( C2102 C2561 ) C2102_=_C2562( C2102 C2562 ) C2102_=_C2563( C2102 C2563 ) C2397_=_C2410( C2397 C2410 ) \nC2397_=_C2544( C2397 C2544 ) C2397_=_C2545( C2397 C2545 ) C2397_=_C2546( C2397 C2546 ) C2397_=_C2547( C2397 C2547 ) C2397_=_C2548( C2397 C2548 ) C2397_=_C2549( C2397 C2549 ) \nC2397_=_C2550( C2397 C2550 ) C2397_=_C2551( C2397 C2551 ) C2397_=_C2552( C2397 C2552 ) C2397_=_C2553( C2397 C2553 ) C2397_=_C2554( C2397 C2554 ) C2397_=_C2555( C2397 C2555 ) \nC2397_=_C2556( C2397 C2556 ) C2397_=_C2557( C2397 C2557 ) C2397_=_C2558( C2397 C2558 ) C2397_=_C2559( C2397 C2559 ) C2397_=_C2560( C2397 C2560 ) C2397_=_C2561( C2397 C2561 ) \nC2397_=_C2562( C2397 C2562 ) C2397_=_C2563( C2397 C2563 ) C2410_=_C2446( C2410 C2446 ) C2410_=_C2561( C2410 C2561 ) C2410_=_C2607( C2410 C2607 ) C2410_=_C2644( C2410 C2644 ) \nC2410_=_C3153( C2410 C3153 ) C2410_=_C3278( C2410 C3278 ) C2410_=_C3498( C2410 C3498 ) C2410_=_C3637( C2410 C3637 ) C2410_=_C3672( C2410 C3672 ) C2410_=_C3882( C2410 C3882 ) \nC2410_=_C3925( C2410 C3925 ) C2410_=_C3986( C2410 C3986 ) C2410_=_C4000( C2410 C4000 ) C2410_=_C4011( C2410 C4011 ) C2410_=_C4060( C2410 C4060 ) C2446_=_C2561( C2446 C2561 ) \nC2446_=_C2607( C2446 C2607 ) C2446_=_C2644( C2446 C2644 ) C2446_=_C3153( C2446 C3153 ) C2446_=_C3278( C2446 C3278 ) C2446_=_C3498( C2446 C3498 ) C2446_=_C3637( C2446 C3637 ) \nC2446_=_C3672( C2446 C3672 ) C2446_=_C3882( C2446 C3882 ) C2446_=_C3925( C2446 C3925 ) C2446_=_C3986( C2446 C3986 ) C2446_=_C4000( C2446 C4000 ) C2446_=_C4011( C2446 C4011 ) \nC2446_=_C4060( C2446 C4060 ) C2544_=_C2545( C2544 C2545 ) C2544_=_C2546( C2544 C2546 ) C2544_=_C2547( C2544 C2547 ) C2544_=_C2548( C2544 C2548 ) C2544_=_C2549( C2544 C2549 ) \nC2544_=_C2550( C2544 C2550 ) C2544_=_C2551( C2544 C2551 ) C2544_=_C2552( C2544 C2552 ) C2544_=_C2553( C2544 C2553 ) C2544_=_C2554( C2544 C2554 ) C2544_=_C2555( C2544 C2555 ) \nC2544_=_C2556( C2544 C2556 ) C2544_=_C2557( C2544 C2557 ) C2544_=_C2558( C2544 C2558 ) C2544_=_C2559( C2544 C2559 ) C2544_=_C2560( C2544 C2560 ) C2544_=_C2561( C2544 C2561 ) \nC2544_=_C2562( C2544 C2562 ) C2544_=_C2563( C2544 C2563 ) C2545_=_C2546( C2545 C2546 ) C2545_=_C2547( C2545 C2547 ) C2545_=_C2548( C2545 C2548 ) C2545_=_C2549( C2545 C2549 ) \nC2545_=_C2550( C2545 C2550 ) C2545_=_C2551( C2545 C2551 ) C2545_=_C2552( C2545 C2552 ) C2545_=_C2553( C2545 C2553 ) C2545_=_C2554( C2545 C2554 ) C2545_=_C2555( C2545 C2555 ) \nC2545_=_C2556( C2545 C2556 ) C2545_=_C2557( C2545 C2557 ) C2545_=_C2558( C2545 C2558 ) C2545_=_C2559( C2545 C2559 ) C2545_=_C2560( C2545 C2560 ) C2545_=_C2561( C2545 C2561 ) \nC2545_=_C2562( C2545 C2562 ) C2545_=_C2563( C2545 C2563 ) C2545_=_C2644( C2545 C2644 ) C2546_=_C2547( C2546 C2547 ) C2546_=_C2548( C2546 C2548 ) C2546_=_C2549( C2546 C2549 ) \nC2546_=_C2550( C2546 C2550 ) C2546_=_C2551( C2546 C2551 ) C2546_=_C2552( C2546 C2552 ) C2546_=_C2553( C2546 C2553 ) C2546_=_C2554( C2546 C2554 ) C2546_=_C2555( C2546 C2555 ) \nC2546_=_C2556( C2546 C2556 ) C2546_=_C2557( C2546 C2557 ) C2546_=_C2558( C2546 C2558 ) C2546_=_C2559( C2546 C2559 ) C2546_=_C2560( C2546 C2560 ) C2546_=_C2561( C2546 C2561 ) \nC2546_=_C2562( C2546 C2562 ) C2546_=_C2563( C2546 C2563 ) C2547_=_C2548( C2547 C2548 ) C2547_=_C2549( C2547 C2549 ) C2547_=_C2550( C2547 C2550 ) C2547_=_C2551( C2547 C2551 ) \nC2547_=_C2552( C2547 C2552 ) C2547_=_C2553( C2547 C2553 ) C2547_=_C2554( C2547 C2554 ) C2547_=_C2555( C2547 C2555 ) C2547_=_C2556( C2547 C2556 ) C2547_=_C2557( C2547 C2557 ) \nC2547_=_C2558( C2547 C2558 ) C2547_=_C2559( C2547 C2559 ) C2547_=_C2560( C2547 C2560 ) C2547_=_C2561( C2547 C2561 ) C2547_=_C2562( C2547 C2562 ) C2547_=_C2563( C2547 C2563 ) \nC2548_=_C2549( C2548 C2549 ) C2548_=_C2550( C2548 C2550 ) C2548_=_C2551( C2548 C2551 ) C2548_=_C2552( C2548 C2552 ) C2548_=_C2553( C2548 C2553 ) C2548_=_C2554( C2548 C2554 ) \nC2548_=_C2555( C2548 C2555 ) C2548_=_C2556( C2548 C2556 ) C2548_=_C2557( C2548 C2557 ) C2548_=_C2558( C2548 C2558 ) C2548_=_C2559( C2548 C2559 ) C2548_=_C2560( C2548 C2560 ) \nC2548_=_C2561( C2548 C2561 ) C2548_=_C2562( C2548 C2562 ) C2548_=_C2563( C2548 C2563 ) C2549_=_C2550( C2549 C2550 ) C2549_=_C2551( C2549 C2551 ) C2549_=_C2552( C2549 C2552 ) \nC2549_=_C2553( C2549 C2553 ) C2549_=_C2554( C2549 C2554 ) C2549_=_C2555( C2549 C2555 ) C2549_=_C2556( C2549 C2556 ) C2549_=_C2557( C2549 C2557 ) C2549_=_C2558( C2549 C2558 ) \nC2549_=_C2559( C2549 C2559 ) C2549_=_C2560( C2549 C2560 ) C2549_=_C2561( C2549 C2561 ) C2549_=_C2562( C2549 C2562 ) C2549_=_C2563( C2549 C2563 ) C2550_=_C2551( C2550 C2551 ) \nC2550_=_C2552( C2550 C2552 ) C2550_=_C2553( C2550 C2553 ) C2550_=_C2554( C2550 C2554 ) C2550_=_C2555( C2550 C2555 ) C2550_=_C2556( C2550 C2556 ) C2550_=_C2557( C2550 C2557 ) \nC2550_=_C2558( C2550 C2558 ) C2550_=_C2559( C2550 C2559 ) C2550_=_C2560( C2550 C2560 ) C2550_=_C2561( C2550 C2561 ) C2550_=_C2562( C2550 C2562 ) C2550_=_C2563( C2550 C2563 ) \nC2550_=_C3153( C2550 C3153 ) C2551_=_C2552( C2551 C2552 ) C2551_=_C2553( C2551 C2553 ) C2551_=_C2554( C2551 C2554 ) C2551_=_C2555( C2551 C2555 ) C2551_=_C2556(</w:t>
      </w:r>
    </w:p>
    <w:p>
      <w:pPr>
        <w:pStyle w:val="PreformattedText"/>
        <w:bidi w:val="0"/>
        <w:spacing w:before="0" w:after="0"/>
        <w:jc w:val="left"/>
        <w:rPr/>
      </w:pPr>
      <w:r>
        <w:rPr/>
        <w:t xml:space="preserve"> </w:t>
      </w:r>
      <w:r>
        <w:rPr/>
        <w:t>C2551 C2556 ) \nC2551_=_C2557( C2551 C2557 ) C2551_=_C2558( C2551 C2558 ) C2551_=_C2559( C2551 C2559 ) C2551_=_C2560( C2551 C2560 ) C2551_=_C2561( C2551 C2561 ) C2551_=_C2562( C2551 C2562 ) \nC2551_=_C2563( C2551 C2563 ) C2551_=_C3278( C2551 C3278 ) C2552_=_C2553( C2552 C2553 ) C2552_=_C2554( C2552 C2554 ) C2552_=_C2555( C2552 C2555 ) C2552_=_C2556( C2552 C2556 ) \nC2552_=_C2557( C2552 C2557 ) C2552_=_C2558( C2552 C2558 ) C2552_=_C2559( C2552 C2559 ) C2552_=_C2560( C2552 C2560 ) C2552_=_C2561( C2552 C2561 ) C2552_=_C2562( C2552 C2562 ) \nC2552_=_C2563( C2552 C2563 ) C2553_=_C2554( C2553 C2554 ) C2553_=_C2555( C2553 C2555 ) C2553_=_C2556( C2553 C2556 ) C2553_=_C2557( C2553 C2557 ) C2553_=_C2558( C2553 C2558 ) \nC2553_=_C2559( C2553 C2559 ) C2553_=_C2560( C2553 C2560 ) C2553_=_C2561( C2553 C2561 ) C2553_=_C2562( C2553 C2562 ) C2553_=_C2563( C2553 C2563 ) C2553_=_C3498( C2553 C3498 ) \nC2554_=_C2555( C2554 C2555 ) C2554_=_C2556( C2554 C2556 ) C2554_=_C2557( C2554 C2557 ) C2554_=_C2558( C2554 C2558 ) C2554_=_C2559( C2554 C2559 ) C2554_=_C2560( C2554 C2560 ) \nC2554_=_C2561( C2554 C2561 ) C2554_=_C2562( C2554 C2562 ) C2554_=_C2563( C2554 C2563 ) C2555_=_C2556( C2555 C2556 ) C2555_=_C2557( C2555 C2557 ) C2555_=_C2558( C2555 C2558 ) \nC2555_=_C2559( C2555 C2559 ) C2555_=_C2560( C2555 C2560 ) C2555_=_C2561( C2555 C2561 ) C2555_=_C2562( C2555 C2562 ) C2555_=_C2563( C2555 C2563 ) C2555_=_C3637( C2555 C3637 ) \nC2556_=_C2557( C2556 C2557 ) C2556_=_C2558( C2556 C2558 ) C2556_=_C2559( C2556 C2559 ) C2556_=_C2560( C2556 C2560 ) C2556_=_C2561( C2556 C2561 ) C2556_=_C2562( C2556 C2562 ) \nC2556_=_C2563( C2556 C2563 ) C2557_=_C2558( C2557 C2558 ) C2557_=_C2559( C2557 C2559 ) C2557_=_C2560( C2557 C2560 ) C2557_=_C2561( C2557 C2561 ) C2557_=_C2562( C2557 C2562 ) \nC2557_=_C2563( C2557 C2563 ) C2558_=_C2559( C2558 C2559 ) C2558_=_C2560( C2558 C2560 ) C2558_=_C2561( C2558 C2561 ) C2558_=_C2562( C2558 C2562 ) C2558_=_C2563( C2558 C2563 ) \nC2559_=_C2560( C2559 C2560 ) C2559_=_C2561( C2559 C2561 ) C2559_=_C2562( C2559 C2562 ) C2559_=_C2563( C2559 C2563 ) C2560_=_C2561( C2560 C2561 ) C2560_=_C2562( C2560 C2562 ) \nC2560_=_C2563( C2560 C2563 ) C2560_=_C4000( C2560 C4000 ) C2561_=_C2562( C2561 C2562 ) C2561_=_C2563( C2561 C2563 ) C2561_=_C2607( C2561 C2607 ) C2561_=_C2644( C2561 C2644 ) \nC2561_=_C3153( C2561 C3153 ) C2561_=_C3278( C2561 C3278 ) C2561_=_C3498( C2561 C3498 ) C2561_=_C3637( C2561 C3637 ) C2561_=_C3672( C2561 C3672 ) C2561_=_C3882( C2561 C3882 ) \nC2561_=_C3925( C2561 C3925 ) C2561_=_C3986( C2561 C3986 ) C2561_=_C4000( C2561 C4000 ) C2561_=_C4011( C2561 C4011 ) C2561_=_C4060( C2561 C4060 ) C2562_=_C2563( C2562 C2563 ) \nC2562_=_C4060( C2562 C4060 ) C2607_=_C2644( C2607 C2644 ) C2607_=_C3153( C2607 C3153 ) C2607_=_C3278( C2607 C3278 ) C2607_=_C3498( C2607 C3498 ) C2607_=_C3637( C2607 C3637 ) \nC2607_=_C3672( C2607 C3672 ) C2607_=_C3882( C2607 C3882 ) C2607_=_C3925( C2607 C3925 ) C2607_=_C3986( C2607 C3986 ) C2607_=_C4000( C2607 C4000 ) C2607_=_C4011( C2607 C4011 ) \nC2607_=_C4060( C2607 C4060 ) C2644_=_C3153( C2644 C3153 ) C2644_=_C3278( C2644 C3278 ) C2644_=_C3498( C2644 C3498 ) C2644_=_C3637( C2644 C3637 ) C2644_=_C3672( C2644 C3672 ) \nC2644_=_C3882( C2644 C3882 ) C2644_=_C3925( C2644 C3925 ) C2644_=_C3986( C2644 C3986 ) C2644_=_C4000( C2644 C4000 ) C2644_=_C4011( C2644 C4011 ) C2644_=_C4060( C2644 C4060 ) \nC3153_=_C3278( C3153 C3278 ) C3153_=_C3498( C3153 C3498 ) C3153_=_C3637( C3153 C3637 ) C3153_=_C3672( C3153 C3672 ) C3153_=_C3882( C3153 C3882 ) C3153_=_C3925( C3153 C3925 ) \nC3153_=_C3986( C3153 C3986 ) C3153_=_C4000( C3153 C4000 ) C3153_=_C4011( C3153 C4011 ) C3153_=_C4060( C3153 C4060 ) C3278_=_C3498( C3278 C3498 ) C3278_=_C3637( C3278 C3637 ) \nC3278_=_C3672( C3278 C3672 ) C3278_=_C3882( C3278 C3882 ) C3278_=_C3925( C3278 C3925 ) C3278_=_C3986( C3278 C3986 ) C3278_=_C4000( C3278 C4000 ) C3278_=_C4011( C3278 C4011 ) \nC3278_=_C4060( C3278 C4060 ) C3498_=_C3637( C3498 C3637 ) C3498_=_C3672( C3498 C3672 ) C3498_=_C3882( C3498 C3882 ) C3498_=_C3925( C3498 C3925 ) C3498_=_C3986( C3498 C3986 ) \nC3498_=_C4000( C3498 C4000 ) C3498_=_C4011( C3498 C4011 ) C3498_=_C4060( C3498 C4060 ) C3637_=_C3672( C3637 C3672 ) C3637_=_C3882( C3637 C3882 ) C3637_=_C3925( C3637 C3925 ) \nC3637_=_C3986( C3637 C3986 ) C3637_=_C4000( C3637 C4000 ) C3637_=_C4011( C3637 C4011 ) C3637_=_C4060( C3637 C4060 ) C3672_=_C3882( C3672 C3882 ) C3672_=_C3925( C3672 C3925 ) \nC3672_=_C3986( C3672 C3986 ) C3672_=_C4000( C3672 C4000 ) C3672_=_C4011( C3672 C4011 ) C3672_=_C4060( C3672 C4060 ) C3882_=_C3925( C3882 C3925 ) C3882_=_C3986( C3882 C3986 ) \nC3882_=_C4000( C3882 C4000 ) C3882_=_C4011( C3882 C4011 ) C3882_=_C4060( C3882 C4060 ) C3925_=_C3986( C3925 C3986 ) C3925_=_C4000( C3925 C4000 ) C3925_=_C4011( C3925 C4011 ) \nC3925_=_C4060( C3925 C4060 ) C3986_=_C4000( C3986 C4000 ) C3986_=_C4011( C3986 C4011 ) C3986_=_C4060( C3986 C4060 ) C4000_=_C4011( C4000 C4011 ) C4000_=_C4060( C4000 C4060 ) \nC4011_=_C4060( C4011 C4060 ) "];238-&gt;330[label="56: C21 C119 C161 C232 C270 \nC287 C337 C351 C573 C709 C725 \nC1190 C1250 C1290 C1374 C1444 C1812 \nC1836 C1856 C2060 C2102 C2397 C2410 \nC2446 C2544 C2545 C2546 C2547 C2548 \nC2549 C2550 C2551 C2552 C2553 C2554 \nC2555 C2556 C2557 C2558 C2559 C2560 \nC2562 C2563 C2607 C2644 C3153 C3278 \nC3498 C3637 C3672 C3882 C3925 C3986 \nC4000 C4011 C4060 \n766: C21_=_C119 ,C21_=_C161 ,C21_=_C232 ,C21_=_C270 ,C21_=_C287 ,\nC21_=_C337 ,C21_=_C351 ,C21_=_C725 ,C21_=_C1190 ,C21_=_C1290 ,C21_=_C1856 ,\nC21_=_C2060 ,C21_=_C2410 ,C21_=_C2446 ,C21_=_C2607 ,C21_=_C2644 ,C21_=_C3153 ,\nC21_=_C3278 ,C21_=_C3498 ,C21_=_C3637 ,C21_=_C3672 ,C21_=_C3882 ,C21_=_C3925 ,\nC21_=_C3986 ,C21_=_C4000 ,C21_=_C4011 ,C21_=_C4060 ,C119_=_C161 ,C119_=_C232 ,\nC119_=_C270 ,C119_=_C287 ,C119_=_C337 ,C119_=_C351 ,C119_=_C725 ,C119_=_C1190 ,\nC119_=_C1290 ,C119_=_C1856 ,C119_=_C2060 ,C119_=_C2410 ,C119_=_C2446 ,C119_=_C2607 ,\nC119_=_C2644 ,C119_=_C3153 ,C119_=_C3278 ,C119_=_C3498 ,C119_=_C3637 ,C119_=_C3672 ,\nC119_=_C3882 ,C119_=_C3925 ,C119_=_C3986 ,C119_=_C4000 ,C119_=_C4011 ,C119_=_C4060 ,\nC161_=_C232 ,C161_=_C270 ,C161_=_C287 ,C161_=_C337 ,C161_=_C351 ,C161_=_C725 ,\nC161_=_C1190 ,C161_=_C1290 ,C161_=_C1856 ,C161_=_C2060 ,C161_=_C2410 ,C161_=_C2446 ,\nC161_=_C2607 ,C161_=_C2644 ,C161_=_C3153 ,C161_=_C3278 ,C161_=_C3498 ,C161_=_C3637 ,\nC161_=_C3672 ,C161_=_C3882 ,C161_=_C3925 ,C161_=_C3986 ,C161_=_C4000 ,C161_=_C4011 ,\nC161_=_C4060 ,C232_=_C270 ,C232_=_C287 ,C232_=_C337 ,C232_=_C351 ,C232_=_C725 ,\nC232_=_C1190 ,C232_=_C1290 ,C232_=_C1856 ,C232_=_C2060 ,C232_=_C2410 ,C232_=_C2446 ,\nC232_=_C2607 ,C232_=_C2644 ,C232_=_C3153 ,C232_=_C3278 ,C232_=_C3498 ,C232_=_C3637 ,\nC232_=_C3672 ,C232_=_C3882 ,C232_=_C3925 ,C232_=_C3986 ,C232_=_C4000 ,C232_=_C4011 ,\nC232_=_C4060 ,C270_=_C287 ,C270_=_C337 ,C270_=_C351 ,C270_=_C725 ,C270_=_C1190 ,\nC270_=_C1290 ,C270_=_C1856 ,C270_=_C2060 ,C270_=_C2410 ,C270_=_C2446 ,C270_=_C2607 ,\nC270_=_C2644 ,C270_=_C3153 ,C270_=_C3278 ,C270_=_C3498 ,C270_=_C3637 ,C270_=_C3672 ,\nC270_=_C3882 ,C270_=_C3925 ,C270_=_C3986 ,C270_=_C4000 ,C270_=_C4011 ,C270_=_C4060 ,\nC287_=_C337 ,C287_=_C351 ,C287_=_C725 ,C287_=_C1190 ,C287_=_C1290 ,C287_=_C1856 ,\nC287_=_C2060 ,C287_=_C2410 ,C287_=_C2446 ,C287_=_C2607 ,C287_=_C2644 ,C287_=_C3153 ,\nC287_=_C3278 ,C287_=_C3498 ,C287_=_C3637 ,C287_=_C3672 ,C287_=_C3882 ,C287_=_C3925 ,\nC287_=_C3986 ,C287_=_C4000 ,C287_=_C4011 ,C287_=_C4060 ,C337_=_C351 ,C337_=_C725 ,\nC337_=_C1190 ,C337_=_C1290 ,C337_=_C1856 ,C337_=_C2060 ,C337_=_C2410 ,C337_=_C2446 ,\nC337_=_C2607 ,C337_=_C2644 ,C337_=_C3153 ,C337_=_C3278 ,C337_=_C3498 ,C337_=_C3637 ,\nC337_=_C3672 ,C337_=_C3882 ,C337_=_C3925 ,C337_=_C3986 ,C337_=_C4000 ,C337_=_C4011 ,\nC337_=_C4060 ,C351_=_C725 ,C351_=_C1190 ,C351_=_C1290 ,C351_=_C1856 ,C351_=_C2060 ,\nC351_=_C2410 ,C351_=_C2446 ,C351_=_C2607 ,C351_=_C2644 ,C351_=_C3153 ,C351_=_C3278 ,\nC351_=_C3498 ,C351_=_C3637 ,C351_=_C3672 ,C351_=_C3882 ,C351_=_C3925 ,C351_=_C3986 ,\nC351_=_C4000 ,C351_=_C4011 ,C351_=_C4060 ,C573_=_C709 ,C573_=_C1250 ,C573_=_C1374 ,\nC573_=_C1444 ,C573_=_C1812 ,C573_=_C1836 ,C573_=_C2102 ,C573_=_C2397 ,C573_=_C2544 ,\nC573_=_C2545 ,C573_=_C2546 ,C573_=_C2547 ,C573_=_C2548 ,C573_=_C2549 ,C573_=_C2550 ,\nC573_=_C2551 ,C573_=_C2552 ,C573_=_C2553 ,C573_=_C2554 ,C573_=_C2555 ,C573_=_C2556 ,\nC573_=_C2557 ,C573_=_C2558 ,C573_=_C2559 ,C573_=_C2560 ,C573_=_C2562 ,C573_=_C2563 ,\nC709_=_C725 ,C709_=_C1250 ,C709_=_C1374 ,C709_=_C1444 ,C709_=_C1812 ,C709_=_C1836 ,\nC709_=_C2102 ,C709_=_C2397 ,C709_=_C2544 ,C709_=_C2545 ,C709_=_C2546 ,C709_=_C2547 ,\nC709_=_C2548 ,C709_=_C2549 ,C709_=_C2550 ,C709_=_C2551 ,C709_=_C2552 ,C709_=_C2553 ,\nC709_=_C2554 ,C709_=_C2555 ,C709_=_C2556 ,C709_=_C2557 ,C709_=_C2558 ,C709_=_C2559 ,\nC709_=_C2560 ,C709_=_C2562 ,C709_=_C2563 ,C725_=_C1190 ,C725_=_C1290 ,C725_=_C1856 ,\nC725_=_C2060 ,C725_=_C2410 ,C725_=_C2446 ,C725_=_C2607 ,C725_=_C2644 ,C725_=_C3153 ,\nC725_=_C3278 ,C725_=_C3498 ,C725_=_C3637 ,C725_=_C3672 ,C725_=_C3882 ,C725_=_C3925 ,\nC725_=_C3986 ,C725_=_C4000 ,C725_=_C4011 ,C725_=_C4060 ,C1190_=_C1290 ,C1190_=_C1856 ,\nC1190_=_C2060 ,C1190_=_C2410 ,C1190_=_C2446 ,C1190_=_C2607 ,C1190_=_C2644 ,C1190_=_C3153 ,\nC1190_=_C3278 ,C1190_=_C3498 ,C1190_=_C3637 ,C1190_=_C3672 ,C1190_=_C3882 ,C1190_=_C3925 ,\nC1190_=_C3986 ,C1190_=_C4000 ,C1190_=_C4011 ,C1190_=_C4060 ,C1250_=_C1374 ,C1250_=_C1444 ,\nC1250_=_C1812 ,C1250_=_C1836 ,C1250_=_C2102 ,C1250_=_C2397 ,C1250_=_C2544 ,C1250_=_C2545 ,\nC1250_=_C2546 ,C1250_=_C2547 ,C1250_=_C2548 ,C1250_=_C2549 ,C1250_=_C2550 ,C1250_=_C2551 ,\nC1250_=_C2552 ,C1250_=_C2553 ,C1250_=_C2554 ,C1250_=_C2555 ,C1250_=_C2556 ,C1250_=_C2557 ,\nC1250_=_C2558 ,C1250_=_C2559 ,C1250_=_C2560 ,C1250_=_C2562 ,C1250_=_C2563 ,C1290_=_C1856 ,\nC1290_=_C2060 ,C1290_=_C2410 ,C1290_=_C2446 ,C1290_=_C2607 ,C1290_=_C2644 ,C1290_=_C3153 ,\nC1290_=_C3278 ,C1290_=_C3498 ,C1290_=_C3637 ,C1290_=_C3672 ,C1290_=_C3882 ,C1290_=_C3925 ,\nC1290_=_C3986 ,C1290_=_C4000</w:t>
      </w:r>
    </w:p>
    <w:p>
      <w:pPr>
        <w:pStyle w:val="PreformattedText"/>
        <w:bidi w:val="0"/>
        <w:spacing w:before="0" w:after="0"/>
        <w:jc w:val="left"/>
        <w:rPr/>
      </w:pPr>
      <w:r>
        <w:rPr/>
        <w:t xml:space="preserve"> </w:t>
      </w:r>
      <w:r>
        <w:rPr/>
        <w:t>,C1290_=_C4011 ,C1290_=_C4060 ,C1374_=_C1444 ,C1374_=_C1812 ,\nC1374_=_C1836 ,C1374_=_C2102 ,C1374_=_C2397 ,C1374_=_C2544 ,C1374_=_C2545 ,C1374_=_C2546 ,\nC1374_=_C2547 ,C1374_=_C2548 ,C1374_=_C2549 ,C1374_=_C2550 ,C1374_=_C2551 ,C1374_=_C2552 ,\nC1374_=_C2553 ,C1374_=_C2554 ,C1374_=_C2555 ,C1374_=_C2556 ,C1374_=_C2557 ,C1374_=_C2558 ,\nC1374_=_C2559 ,C1374_=_C2560 ,C1374_=_C2562 ,C1374_=_C2563 ,C1444_=_C1812 ,C1444_=_C1836 ,\nC1444_=_C2102 ,C1444_=_C2397 ,C1444_=_C2544 ,C1444_=_C2545 ,C1444_=_C2546 ,C1444_=_C2547 ,\nC1444_=_C2548 ,C1444_=_C2549 ,C1444_=_C2550 ,C1444_=_C2551 ,C1444_=_C2552 ,C1444_=_C2553 ,\nC1444_=_C2554 ,C1444_=_C2555 ,C1444_=_C2556 ,C1444_=_C2557 ,C1444_=_C2558 ,C1444_=_C2559 ,\nC1444_=_C2560 ,C1444_=_C2562 ,C1444_=_C2563 ,C1812_=_C1836 ,C1812_=_C2102 ,C1812_=_C2397 ,\nC1812_=_C2544 ,C1812_=_C2545 ,C1812_=_C2546 ,C1812_=_C2547 ,C1812_=_C2548 ,C1812_=_C2549 ,\nC1812_=_C2550 ,C1812_=_C2551 ,C1812_=_C2552 ,C1812_=_C2553 ,C1812_=_C2554 ,C1812_=_C2555 ,\nC1812_=_C2556 ,C1812_=_C2557 ,C1812_=_C2558 ,C1812_=_C2559 ,C1812_=_C2560 ,C1812_=_C2562 ,\nC1812_=_C2563 ,C1836_=_C1856 ,C1836_=_C2102 ,C1836_=_C2397 ,C1836_=_C2544 ,C1836_=_C2545 ,\nC1836_=_C2546 ,C1836_=_C2547 ,C1836_=_C2548 ,C1836_=_C2549 ,C1836_=_C2550 ,C1836_=_C2551 ,\nC1836_=_C2552 ,C1836_=_C2553 ,C1836_=_C2554 ,C1836_=_C2555 ,C1836_=_C2556 ,C1836_=_C2557 ,\nC1836_=_C2558 ,C1836_=_C2559 ,C1836_=_C2560 ,C1836_=_C2562 ,C1836_=_C2563 ,C1856_=_C2060 ,\nC1856_=_C2410 ,C1856_=_C2446 ,C1856_=_C2607 ,C1856_=_C2644 ,C1856_=_C3153 ,C1856_=_C3278 ,\nC1856_=_C3498 ,C1856_=_C3637 ,C1856_=_C3672 ,C1856_=_C3882 ,C1856_=_C3925 ,C1856_=_C3986 ,\nC1856_=_C4000 ,C1856_=_C4011 ,C1856_=_C4060 ,C2060_=_C2410 ,C2060_=_C2446 ,C2060_=_C2607 ,\nC2060_=_C2644 ,C2060_=_C3153 ,C2060_=_C3278 ,C2060_=_C3498 ,C2060_=_C3637 ,C2060_=_C3672 ,\nC2060_=_C3882 ,C2060_=_C3925 ,C2060_=_C3986 ,C2060_=_C4000 ,C2060_=_C4011 ,C2060_=_C4060 ,\nC2102_=_C2397 ,C2102_=_C2544 ,C2102_=_C2545 ,C2102_=_C2546 ,C2102_=_C2547 ,C2102_=_C2548 ,\nC2102_=_C2549 ,C2102_=_C2550 ,C2102_=_C2551 ,C2102_=_C2552 ,C2102_=_C2553 ,C2102_=_C2554 ,\nC2102_=_C2555 ,C2102_=_C2556 ,C2102_=_C2557 ,C2102_=_C2558 ,C2102_=_C2559 ,C2102_=_C2560 ,\nC2102_=_C2562 ,C2102_=_C2563 ,C2397_=_C2410 ,C2397_=_C2544 ,C2397_=_C2545 ,C2397_=_C2546 ,\nC2397_=_C2547 ,C2397_=_C2548 ,C2397_=_C2549 ,C2397_=_C2550 ,C2397_=_C2551 ,C2397_=_C2552 ,\nC2397_=_C2553 ,C2397_=_C2554 ,C2397_=_C2555 ,C2397_=_C2556 ,C2397_=_C2557 ,C2397_=_C2558 ,\nC2397_=_C2559 ,C2397_=_C2560 ,C2397_=_C2562 ,C2397_=_C2563 ,C2410_=_C2446 ,C2410_=_C2607 ,\nC2410_=_C2644 ,C2410_=_C3153 ,C2410_=_C3278 ,C2410_=_C3498 ,C2410_=_C3637 ,C2410_=_C3672 ,\nC2410_=_C3882 ,C2410_=_C3925 ,C2410_=_C3986 ,C2410_=_C4000 ,C2410_=_C4011 ,C2410_=_C4060 ,\nC2446_=_C2607 ,C2446_=_C2644 ,C2446_=_C3153 ,C2446_=_C3278 ,C2446_=_C3498 ,C2446_=_C3637 ,\nC2446_=_C3672 ,C2446_=_C3882 ,C2446_=_C3925 ,C2446_=_C3986 ,C2446_=_C4000 ,C2446_=_C4011 ,\nC2446_=_C4060 ,C2544_=_C2545 ,C2544_=_C2546 ,C2544_=_C2547 ,C2544_=_C2548 ,C2544_=_C2549 ,\nC2544_=_C2550 ,C2544_=_C2551 ,C2544_=_C2552 ,C2544_=_C2553 ,C2544_=_C2554 ,C2544_=_C2555 ,\nC2544_=_C2556 ,C2544_=_C2557 ,C2544_=_C2558 ,C2544_=_C2559 ,C2544_=_C2560 ,C2544_=_C2562 ,\nC2544_=_C2563 ,C2545_=_C2546 ,C2545_=_C2547 ,C2545_=_C2548 ,C2545_=_C2549 ,C2545_=_C2550 ,\nC2545_=_C2551 ,C2545_=_C2552 ,C2545_=_C2553 ,C2545_=_C2554 ,C2545_=_C2555 ,C2545_=_C2556 ,\nC2545_=_C2557 ,C2545_=_C2558 ,C2545_=_C2559 ,C2545_=_C2560 ,C2545_=_C2562 ,C2545_=_C2563 ,\nC2545_=_C2644 ,C2546_=_C2547 ,C2546_=_C2548 ,C2546_=_C2549 ,C2546_=_C2550 ,C2546_=_C2551 ,\nC2546_=_C2552 ,C2546_=_C2553 ,C2546_=_C2554 ,C2546_=_C2555 ,C2546_=_C2556 ,C2546_=_C2557 ,\nC2546_=_C2558 ,C2546_=_C2559 ,C2546_=_C2560 ,C2546_=_C2562 ,C2546_=_C2563 ,C2547_=_C2548 ,\nC2547_=_C2549 ,C2547_=_C2550 ,C2547_=_C2551 ,C2547_=_C2552 ,C2547_=_C2553 ,C2547_=_C2554 ,\nC2547_=_C2555 ,C2547_=_C2556 ,C2547_=_C2557 ,C2547_=_C2558 ,C2547_=_C2559 ,C2547_=_C2560 ,\nC2547_=_C2562 ,C2547_=_C2563 ,C2548_=_C2549 ,C2548_=_C2550 ,C2548_=_C2551 ,C2548_=_C2552 ,\nC2548_=_C2553 ,C2548_=_C2554 ,C2548_=_C2555 ,C2548_=_C2556 ,C2548_=_C2557 ,C2548_=_C2558 ,\nC2548_=_C2559 ,C2548_=_C2560 ,C2548_=_C2562 ,C2548_=_C2563 ,C2549_=_C2550 ,C2549_=_C2551 ,\nC2549_=_C2552 ,C2549_=_C2553 ,C2549_=_C2554 ,C2549_=_C2555 ,C2549_=_C2556 ,C2549_=_C2557 ,\nC2549_=_C2558 ,C2549_=_C2559 ,C2549_=_C2560 ,C2549_=_C2562 ,C2549_=_C2563 ,C2550_=_C2551 ,\nC2550_=_C2552 ,C2550_=_C2553 ,C2550_=_C2554 ,C2550_=_C2555 ,C2550_=_C2556 ,C2550_=_C2557 ,\nC2550_=_C2558 ,C2550_=_C2559 ,C2550_=_C2560 ,C2550_=_C2562 ,C2550_=_C2563 ,C2550_=_C3153 ,\nC2551_=_C2552 ,C2551_=_C2553 ,C2551_=_C2554 ,C2551_=_C2555 ,C2551_=_C2556 ,C2551_=_C2557 ,\nC2551_=_C2558 ,C2551_=_C2559 ,C2551_=_C2560 ,C2551_=_C2562 ,C2551_=_C2563 ,C2551_=_C3278 ,\nC2552_=_C2553 ,C2552_=_C2554 ,C2552_=_C2555 ,C2552_=_C2556 ,C2552_=_C2557 ,C2552_=_C2558 ,\nC2552_=_C2559 ,C2552_=_C2560 ,C2552_=_C2562 ,C2552_=_C2563 ,C2553_=_C2554 ,C2553_=_C2555 ,\nC2553_=_C2556 ,C2553_=_C2557 ,C2553_=_C2558 ,C2553_=_C2559 ,C2553_=_C2560 ,C2553_=_C2562 ,\nC2553_=_C2563 ,C2553_=_C3498 ,C2554_=_C2555 ,C2554_=_C2556 ,C2554_=_C2557 ,C2554_=_C2558 ,\nC2554_=_C2559 ,C2554_=_C2560 ,C2554_=_C2562 ,C2554_=_C2563 ,C2555_=_C2556 ,C2555_=_C2557 ,\nC2555_=_C2558 ,C2555_=_C2559 ,C2555_=_C2560 ,C2555_=_C2562 ,C2555_=_C2563 ,C2555_=_C3637 ,\nC2556_=_C2557 ,C2556_=_C2558 ,C2556_=_C2559 ,C2556_=_C2560 ,C2556_=_C2562 ,C2556_=_C2563 ,\nC2557_=_C2558 ,C2557_=_C2559 ,C2557_=_C2560 ,C2557_=_C2562 ,C2557_=_C2563 ,C2558_=_C2559 ,\nC2558_=_C2560 ,C2558_=_C2562 ,C2558_=_C2563 ,C2559_=_C2560 ,C2559_=_C2562 ,C2559_=_C2563 ,\nC2560_=_C2562 ,C2560_=_C2563 ,C2560_=_C4000 ,C2562_=_C2563 ,C2562_=_C4060 ,C2607_=_C2644 ,\nC2607_=_C3153 ,C2607_=_C3278 ,C2607_=_C3498 ,C2607_=_C3637 ,C2607_=_C3672 ,C2607_=_C3882 ,\nC2607_=_C3925 ,C2607_=_C3986 ,C2607_=_C4000 ,C2607_=_C4011 ,C2607_=_C4060 ,C2644_=_C3153 ,\nC2644_=_C3278 ,C2644_=_C3498 ,C2644_=_C3637 ,C2644_=_C3672 ,C2644_=_C3882 ,C2644_=_C3925 ,\nC2644_=_C3986 ,C2644_=_C4000 ,C2644_=_C4011 ,C2644_=_C4060 ,C3153_=_C3278 ,C3153_=_C3498 ,\nC3153_=_C3637 ,C3153_=_C3672 ,C3153_=_C3882 ,C3153_=_C3925 ,C3153_=_C3986 ,C3153_=_C4000 ,\nC3153_=_C4011 ,C3153_=_C4060 ,C3278_=_C3498 ,C3278_=_C3637 ,C3278_=_C3672 ,C3278_=_C3882 ,\nC3278_=_C3925 ,C3278_=_C3986 ,C3278_=_C4000 ,C3278_=_C4011 ,C3278_=_C4060 ,C3498_=_C3637 ,\nC3498_=_C3672 ,C3498_=_C3882 ,C3498_=_C3925 ,C3498_=_C3986 ,C3498_=_C4000 ,C3498_=_C4011 ,\nC3498_=_C4060 ,C3637_=_C3672 ,C3637_=_C3882 ,C3637_=_C3925 ,C3637_=_C3986 ,C3637_=_C4000 ,\nC3637_=_C4011 ,C3637_=_C4060 ,C3672_=_C3882 ,C3672_=_C3925 ,C3672_=_C3986 ,C3672_=_C4000 ,\nC3672_=_C4011 ,C3672_=_C4060 ,C3882_=_C3925 ,C3882_=_C3986 ,C3882_=_C4000 ,C3882_=_C4011 ,\nC3882_=_C4060 ,C3925_=_C3986 ,C3925_=_C4000 ,C3925_=_C4011 ,C3925_=_C4060 ,C3986_=_C4000 ,\nC3986_=_C4011 ,C3986_=_C4060 ,C4000_=_C4011 ,C4000_=_C4060 ,C4011_=_C4060 ,"];331[shape=box, label="id:331 level: 7\n57: C48 C142 C199 C253 C300 \nC312 C325 C338 C374 C430 C642 \nC703 C851 C1058 C1078 C1103 C1121 \nC1510 C1834 C1835 C1836 C1837 C1838 \nC1839 C1840 C1841 C1842 C1843 C1844 \nC1845 C1846 C1847 C1848 C1849 C1850 \nC1851 C1852 C1853 C1854 C1855 C1856 \nC1857 C1858 C1859 C2593 C2764 C2889 \nC3082 C3113 C3169 C3238 C3380 C3470 \nC3582 C3673 C3787 C3805 \n821: C48_=_C142( C48 C142 ) C48_=_C199( C48 C199 ) C48_=_C253( C48 C253 ) C48_=_C300( C48 C300 ) C48_=_C312( C48 C312 ) \nC48_=_C325( C48 C325 ) C48_=_C338( C48 C338 ) C48_=_C374( C48 C374 ) C48_=_C430( C48 C430 ) C48_=_C642( C48 C642 ) C48_=_C851( C48 C851 ) \nC48_=_C1078( C48 C1078 ) C48_=_C1121( C48 C1121 ) C48_=_C1510( C48 C1510 ) C48_=_C1858( C48 C1858 ) C48_=_C2593( C48 C2593 ) C48_=_C2764( C48 C2764 ) \nC48_=_C2889( C48 C2889 ) C48_=_C3082( C48 C3082 ) C48_=_C3113( C48 C3113 ) C48_=_C3169( C48 C3169 ) C48_=_C3238( C48 C3238 ) C48_=_C3380( C48 C3380 ) \nC48_=_C3470( C48 C3470 ) C48_=_C3582( C48 C3582 ) C48_=_C3673( C48 C3673 ) C48_=_C3787( C48 C3787 ) C48_=_C3805( C48 C3805 ) C142_=_C199( C142 C199 ) \nC142_=_C253( C142 C253 ) C142_=_C300( C142 C300 ) C142_=_C312( C142 C312 ) C142_=_C325( C142 C325 ) C142_=_C338( C142 C338 ) C142_=_C374( C142 C374 ) \nC142_=_C430( C142 C430 ) C142_=_C642( C142 C642 ) C142_=_C851( C142 C851 ) C142_=_C1078( C142 C1078 ) C142_=_C1121( C142 C1121 ) C142_=_C1510( C142 C1510 ) \nC142_=_C1858( C142 C1858 ) C142_=_C2593( C142 C2593 ) C142_=_C2764( C142 C2764 ) C142_=_C2889( C142 C2889 ) C142_=_C3082( C142 C3082 ) C142_=_C3113( C142 C3113 ) \nC142_=_C3169( C142 C3169 ) C142_=_C3238( C142 C3238 ) C142_=_C3380( C142 C3380 ) C142_=_C3470( C142 C3470 ) C142_=_C3582( C142 C3582 ) C142_=_C3673( C142 C3673 ) \nC142_=_C3787( C142 C3787 ) C142_=_C3805( C142 C3805 ) C199_=_C253( C199 C253 ) C199_=_C300( C199 C300 ) C199_=_C312( C199 C312 ) C199_=_C325( C199 C325 ) \nC199_=_C338( C199 C338 ) C199_=_C374( C199 C374 ) C199_=_C430( C199 C430 ) C199_=_C642( C199 C642 ) C199_=_C851( C199 C851 ) C199_=_C1078( C199 C1078 ) \nC199_=_C1121( C199 C1121 ) C199_=_C1510( C199 C1510 ) C199_=_C1858( C199 C1858 ) C199_=_C2593( C199 C2593 ) C199_=_C2764( C199 C2764 ) C199_=_C2889( C199 C2889 ) \nC199_=_C3082( C199 C3082 ) C199_=_C3113( C199 C3113 ) C199_=_C3169( C199 C3169 ) C199_=_C3238( C199 C3238 ) C199_=_C3380( C199 C3380 ) C199_=_C3470( C199 C3470 ) \nC199_=_C3582( C199 C3582 ) C199_=_C3673( C199 C3673 ) C199_=_C3787( C199 C3787 ) C199_=_C3805( C199 C3805 ) C253_=_C300( C253 C300 ) C253_=_C312( C253 C312 ) \nC253_=_C325( C253 C325 ) C253_=_C338( C253 C338 ) C253_=_C374( C253 C374 ) C253_=_C430( C253 C430 ) C253_=_C642( C253 C642 ) C253_=_C851( C253 C851 ) \nC253_=_C1078( C253 C1078 ) C253_=_C1121( C253 C1121 ) C253_=_C1510( C253 C1510 ) C253_=_C1858( C253 C1858 ) C253_=_C2593( C253 C2593 ) C253_=_C2764( C253 C2764 ) \nC253_=_C2889( C253 C2889 ) C253_=_C3082( C253 C3082 ) C253_=_C3113( C253 C3113 ) C253_=_C3169( C253 C3169 ) C253_=_C3238( C253 C3238 ) C253_=_C3380( C253 C3380 ) \nC253_=_C3470( C253</w:t>
      </w:r>
    </w:p>
    <w:p>
      <w:pPr>
        <w:pStyle w:val="PreformattedText"/>
        <w:bidi w:val="0"/>
        <w:spacing w:before="0" w:after="0"/>
        <w:jc w:val="left"/>
        <w:rPr/>
      </w:pPr>
      <w:r>
        <w:rPr/>
        <w:t xml:space="preserve"> </w:t>
      </w:r>
      <w:r>
        <w:rPr/>
        <w:t>C3470 ) C253_=_C3582( C253 C3582 ) C253_=_C3673( C253 C3673 ) C253_=_C3787( C253 C3787 ) C253_=_C3805( C253 C3805 ) C300_=_C312( C300 C312 ) \nC300_=_C325( C300 C325 ) C300_=_C338( C300 C338 ) C300_=_C374( C300 C374 ) C300_=_C430( C300 C430 ) C300_=_C642( C300 C642 ) C300_=_C851( C300 C851 ) \nC300_=_C1078( C300 C1078 ) C300_=_C1121( C300 C1121 ) C300_=_C1510( C300 C1510 ) C300_=_C1858( C300 C1858 ) C300_=_C2593( C300 C2593 ) C300_=_C2764( C300 C2764 ) \nC300_=_C2889( C300 C2889 ) C300_=_C3082( C300 C3082 ) C300_=_C3113( C300 C3113 ) C300_=_C3169( C300 C3169 ) C300_=_C3238( C300 C3238 ) C300_=_C3380( C300 C3380 ) \nC300_=_C3470( C300 C3470 ) C300_=_C3582( C300 C3582 ) C300_=_C3673( C300 C3673 ) C300_=_C3787( C300 C3787 ) C300_=_C3805( C300 C3805 ) C312_=_C325( C312 C325 ) \nC312_=_C338( C312 C338 ) C312_=_C374( C312 C374 ) C312_=_C430( C312 C430 ) C312_=_C642( C312 C642 ) C312_=_C851( C312 C851 ) C312_=_C1078( C312 C1078 ) \nC312_=_C1121( C312 C1121 ) C312_=_C1510( C312 C1510 ) C312_=_C1858( C312 C1858 ) C312_=_C2593( C312 C2593 ) C312_=_C2764( C312 C2764 ) C312_=_C2889( C312 C2889 ) \nC312_=_C3082( C312 C3082 ) C312_=_C3113( C312 C3113 ) C312_=_C3169( C312 C3169 ) C312_=_C3238( C312 C3238 ) C312_=_C3380( C312 C3380 ) C312_=_C3470( C312 C3470 ) \nC312_=_C3582( C312 C3582 ) C312_=_C3673( C312 C3673 ) C312_=_C3787( C312 C3787 ) C312_=_C3805( C312 C3805 ) C325_=_C338( C325 C338 ) C325_=_C374( C325 C374 ) \nC325_=_C430( C325 C430 ) C325_=_C642( C325 C642 ) C325_=_C851( C325 C851 ) C325_=_C1078( C325 C1078 ) C325_=_C1121( C325 C1121 ) C325_=_C1510( C325 C1510 ) \nC325_=_C1858( C325 C1858 ) C325_=_C2593( C325 C2593 ) C325_=_C2764( C325 C2764 ) C325_=_C2889( C325 C2889 ) C325_=_C3082( C325 C3082 ) C325_=_C3113( C325 C3113 ) \nC325_=_C3169( C325 C3169 ) C325_=_C3238( C325 C3238 ) C325_=_C3380( C325 C3380 ) C325_=_C3470( C325 C3470 ) C325_=_C3582( C325 C3582 ) C325_=_C3673( C325 C3673 ) \nC325_=_C3787( C325 C3787 ) C325_=_C3805( C325 C3805 ) C338_=_C374( C338 C374 ) C338_=_C430( C338 C430 ) C338_=_C642( C338 C642 ) C338_=_C851( C338 C851 ) \nC338_=_C1078( C338 C1078 ) C338_=_C1121( C338 C1121 ) C338_=_C1510( C338 C1510 ) C338_=_C1858( C338 C1858 ) C338_=_C2593( C338 C2593 ) C338_=_C2764( C338 C2764 ) \nC338_=_C2889( C338 C2889 ) C338_=_C3082( C338 C3082 ) C338_=_C3113( C338 C3113 ) C338_=_C3169( C338 C3169 ) C338_=_C3238( C338 C3238 ) C338_=_C3380( C338 C3380 ) \nC338_=_C3470( C338 C3470 ) C338_=_C3582( C338 C3582 ) C338_=_C3673( C338 C3673 ) C338_=_C3787( C338 C3787 ) C338_=_C3805( C338 C3805 ) C374_=_C430( C374 C430 ) \nC374_=_C642( C374 C642 ) C374_=_C851( C374 C851 ) C374_=_C1078( C374 C1078 ) C374_=_C1121( C374 C1121 ) C374_=_C1510( C374 C1510 ) C374_=_C1858( C374 C1858 ) \nC374_=_C2593( C374 C2593 ) C374_=_C2764( C374 C2764 ) C374_=_C2889( C374 C2889 ) C374_=_C3082( C374 C3082 ) C374_=_C3113( C374 C3113 ) C374_=_C3169( C374 C3169 ) \nC374_=_C3238( C374 C3238 ) C374_=_C3380( C374 C3380 ) C374_=_C3470( C374 C3470 ) C374_=_C3582( C374 C3582 ) C374_=_C3673( C374 C3673 ) C374_=_C3787( C374 C3787 ) \nC374_=_C3805( C374 C3805 ) C430_=_C642( C430 C642 ) C430_=_C851( C430 C851 ) C430_=_C1078( C430 C1078 ) C430_=_C1121( C430 C1121 ) C430_=_C1510( C430 C1510 ) \nC430_=_C1858( C430 C1858 ) C430_=_C2593( C430 C2593 ) C430_=_C2764( C430 C2764 ) C430_=_C2889( C430 C2889 ) C430_=_C3082( C430 C3082 ) C430_=_C3113( C430 C3113 ) \nC430_=_C3169( C430 C3169 ) C430_=_C3238( C430 C3238 ) C430_=_C3380( C430 C3380 ) C430_=_C3470( C430 C3470 ) C430_=_C3582( C430 C3582 ) C430_=_C3673( C430 C3673 ) \nC430_=_C3787( C430 C3787 ) C430_=_C3805( C430 C3805 ) C642_=_C851( C642 C851 ) C642_=_C1078( C642 C1078 ) C642_=_C1121( C642 C1121 ) C642_=_C1510( C642 C1510 ) \nC642_=_C1858( C642 C1858 ) C642_=_C2593( C642 C2593 ) C642_=_C2764( C642 C2764 ) C642_=_C2889( C642 C2889 ) C642_=_C3082( C642 C3082 ) C642_=_C3113( C642 C3113 ) \nC642_=_C3169( C642 C3169 ) C642_=_C3238( C642 C3238 ) C642_=_C3380( C642 C3380 ) C642_=_C3470( C642 C3470 ) C642_=_C3582( C642 C3582 ) C642_=_C3673( C642 C3673 ) \nC642_=_C3787( C642 C3787 ) C642_=_C3805( C642 C3805 ) C703_=_C1058( C703 C1058 ) C703_=_C1103( C703 C1103 ) C703_=_C1834( C703 C1834 ) C703_=_C1835( C703 C1835 ) \nC703_=_C1836( C703 C1836 ) C703_=_C1837( C703 C1837 ) C703_=_C1838( C703 C1838 ) C703_=_C1839( C703 C1839 ) C703_=_C1840( C703 C1840 ) C703_=_C1841( C703 C1841 ) \nC703_=_C1842( C703 C1842 ) C703_=_C1843( C703 C1843 ) C703_=_C1844( C703 C1844 ) C703_=_C1845( C703 C1845 ) C703_=_C1846( C703 C1846 ) C703_=_C1847( C703 C1847 ) \nC703_=_C1848( C703 C1848 ) C703_=_C1849( C703 C1849 ) C703_=_C1850( C703 C1850 ) C703_=_C1851( C703 C1851 ) C703_=_C1852( C703 C1852 ) C703_=_C1853( C703 C1853 ) \nC703_=_C1854( C703 C1854 ) C703_=_C1855( C703 C1855 ) C703_=_C1856( C703 C1856 ) C703_=_C1857( C703 C1857 ) C703_=_C1858( C703 C1858 ) C703_=_C1859( C703 C1859 ) \nC851_=_C1078( C851 C1078 ) C851_=_C1121( C851 C1121 ) C851_=_C1510( C851 C1510 ) C851_=_C1858( C851 C1858 ) C851_=_C2593( C851 C2593 ) C851_=_C2764( C851 C2764 ) \nC851_=_C2889( C851 C2889 ) C851_=_C3082( C851 C3082 ) C851_=_C3113( C851 C3113 ) C851_=_C3169( C851 C3169 ) C851_=_C3238( C851 C3238 ) C851_=_C3380( C851 C3380 ) \nC851_=_C3470( C851 C3470 ) C851_=_C3582( C851 C3582 ) C851_=_C3673( C851 C3673 ) C851_=_C3787( C851 C3787 ) C851_=_C3805( C851 C3805 ) C1058_=_C1078( C1058 C1078 ) \nC1058_=_C1103( C1058 C1103 ) C1058_=_C1834( C1058 C1834 ) C1058_=_C1835( C1058 C1835 ) C1058_=_C1836( C1058 C1836 ) C1058_=_C1837( C1058 C1837 ) C1058_=_C1838( C1058 C1838 ) \nC1058_=_C1839( C1058 C1839 ) C1058_=_C1840( C1058 C1840 ) C1058_=_C1841( C1058 C1841 ) C1058_=_C1842( C1058 C1842 ) C1058_=_C1843( C1058 C1843 ) C1058_=_C1844( C1058 C1844 ) \nC1058_=_C1845( C1058 C1845 ) C1058_=_C1846( C1058 C1846 ) C1058_=_C1847( C1058 C1847 ) C1058_=_C1848( C1058 C1848 ) C1058_=_C1849( C1058 C1849 ) C1058_=_C1850( C1058 C1850 ) \nC1058_=_C1851( C1058 C1851 ) C1058_=_C1852( C1058 C1852 ) C1058_=_C1853( C1058 C1853 ) C1058_=_C1854( C1058 C1854 ) C1058_=_C1855( C1058 C1855 ) C1058_=_C1856( C1058 C1856 ) \nC1058_=_C1857( C1058 C1857 ) C1058_=_C1858( C1058 C1858 ) C1058_=_C1859( C1058 C1859 ) C1078_=_C1121( C1078 C1121 ) C1078_=_C1510( C1078 C1510 ) C1078_=_C1858( C1078 C1858 ) \nC1078_=_C2593( C1078 C2593 ) C1078_=_C2764( C1078 C2764 ) C1078_=_C2889( C1078 C2889 ) C1078_=_C3082( C1078 C3082 ) C1078_=_C3113( C1078 C3113 ) C1078_=_C3169( C1078 C3169 ) \nC1078_=_C3238( C1078 C3238 ) C1078_=_C3380( C1078 C3380 ) C1078_=_C3470( C1078 C3470 ) C1078_=_C3582( C1078 C3582 ) C1078_=_C3673( C1078 C3673 ) C1078_=_C3787( C1078 C3787 ) \nC1078_=_C3805( C1078 C3805 ) C1103_=_C1121( C1103 C1121 ) C1103_=_C1834( C1103 C1834 ) C1103_=_C1835( C1103 C1835 ) C1103_=_C1836( C1103 C1836 ) C1103_=_C1837( C1103 C1837 ) \nC1103_=_C1838( C1103 C1838 ) C1103_=_C1839( C1103 C1839 ) C1103_=_C1840( C1103 C1840 ) C1103_=_C1841( C1103 C1841 ) C1103_=_C1842( C1103 C1842 ) C1103_=_C1843( C1103 C1843 ) \nC1103_=_C1844( C1103 C1844 ) C1103_=_C1845( C1103 C1845 ) C1103_=_C1846( C1103 C1846 ) C1103_=_C1847( C1103 C1847 ) C1103_=_C1848( C1103 C1848 ) C1103_=_C1849( C1103 C1849 ) \nC1103_=_C1850( C1103 C1850 ) C1103_=_C1851( C1103 C1851 ) C1103_=_C1852( C1103 C1852 ) C1103_=_C1853( C1103 C1853 ) C1103_=_C1854( C1103 C1854 ) C1103_=_C1855( C1103 C1855 ) \nC1103_=_C1856( C1103 C1856 ) C1103_=_C1857( C1103 C1857 ) C1103_=_C1858( C1103 C1858 ) C1103_=_C1859( C1103 C1859 ) C1121_=_C1510( C1121 C1510 ) C1121_=_C1858( C1121 C1858 ) \nC1121_=_C2593( C1121 C2593 ) C1121_=_C2764( C1121 C2764 ) C1121_=_C2889( C1121 C2889 ) C1121_=_C3082( C1121 C3082 ) C1121_=_C3113( C1121 C3113 ) C1121_=_C3169( C1121 C3169 ) \nC1121_=_C3238( C1121 C3238 ) C1121_=_C3380( C1121 C3380 ) C1121_=_C3470( C1121 C3470 ) C1121_=_C3582( C1121 C3582 ) C1121_=_C3673( C1121 C3673 ) C1121_=_C3787( C1121 C3787 ) \nC1121_=_C3805( C1121 C3805 ) C1510_=_C1858( C1510 C1858 ) C1510_=_C2593( C1510 C2593 ) C1510_=_C2764( C1510 C2764 ) C1510_=_C2889( C1510 C2889 ) C1510_=_C3082( C1510 C3082 ) \nC1510_=_C3113( C1510 C3113 ) C1510_=_C3169( C1510 C3169 ) C1510_=_C3238( C1510 C3238 ) C1510_=_C3380( C1510 C3380 ) C1510_=_C3470( C1510 C3470 ) C1510_=_C3582( C1510 C3582 ) \nC1510_=_C3673( C1510 C3673 ) C1510_=_C3787( C1510 C3787 ) C1510_=_C3805( C1510 C3805 ) C1834_=_C1835( C1834 C1835 ) C1834_=_C1836( C1834 C1836 ) C1834_=_C1837( C1834 C1837 ) \nC1834_=_C1838( C1834 C1838 ) C1834_=_C1839( C1834 C1839 ) C1834_=_C1840( C1834 C1840 ) C1834_=_C1841( C1834 C1841 ) C1834_=_C1842( C1834 C1842 ) C1834_=_C1843( C1834 C1843 ) \nC1834_=_C1844( C1834 C1844 ) C1834_=_C1845( C1834 C1845 ) C1834_=_C1846( C1834 C1846 ) C1834_=_C1847( C1834 C1847 ) C1834_=_C1848( C1834 C1848 ) C1834_=_C1849( C1834 C1849 ) \nC1834_=_C1850( C1834 C1850 ) C1834_=_C1851( C1834 C1851 ) C1834_=_C1852( C1834 C1852 ) C1834_=_C1853( C1834 C1853 ) C1834_=_C1854( C1834 C1854 ) C1834_=_C1855( C1834 C1855 ) \nC1834_=_C1856( C1834 C1856 ) C1834_=_C1857( C1834 C1857 ) C1834_=_C1858( C1834 C1858 ) C1834_=_C1859( C1834 C1859 ) C1835_=_C1836( C1835 C1836 ) C1835_=_C1837( C1835 C1837 ) \nC1835_=_C1838( C1835 C1838 ) C1835_=_C1839( C1835 C1839 ) C1835_=_C1840( C1835 C1840 ) C1835_=_C1841( C1835 C1841 ) C1835_=_C1842( C1835 C1842 ) C1835_=_C1843( C1835 C1843 ) \nC1835_=_C1844( C1835 C1844 ) C1835_=_C1845( C1835 C1845 ) C1835_=_C1846( C1835 C1846 ) C1835_=_C1847( C1835 C1847 ) C1835_=_C1848( C1835 C1848 ) C1835_=_C1849( C1835 C1849 ) \nC1835_=_C1850( C1835 C1850 ) C1835_=_C1851( C1835 C1851 ) C1835_=_C1852( C1835 C1852 ) C1835_=_C1853( C1835 C1853 ) C1835_=_C1854( C1835 C1854 ) C1835_=_C1855( C1835 C1855 ) \nC1835_=_C1856( C1835 C1856 ) C1835_=_C1857( C1835 C1857 ) C1835_=_C1858( C1835 C1858 ) C1835_=_C1859( C1835 C1859 ) C1836_=_C1837( C1836 C1837 ) C1836_=_C1838( C1836 C1838 ) \nC1836_=_C1839( C1836 C1839 ) C1836_=_C1840( C1836 C1840 ) C1836_=_C1841( C1836 C1841 ) C1836_=_C1842( C1836 C1842 ) C1836_=_C1843( C1836 C1843 ) C1836_=_C1844( C1836</w:t>
      </w:r>
    </w:p>
    <w:p>
      <w:pPr>
        <w:pStyle w:val="PreformattedText"/>
        <w:bidi w:val="0"/>
        <w:spacing w:before="0" w:after="0"/>
        <w:jc w:val="left"/>
        <w:rPr/>
      </w:pPr>
      <w:r>
        <w:rPr/>
        <w:t xml:space="preserve"> </w:t>
      </w:r>
      <w:r>
        <w:rPr/>
        <w:t>C1844 ) \nC1836_=_C1845( C1836 C1845 ) C1836_=_C1846( C1836 C1846 ) C1836_=_C1847( C1836 C1847 ) C1836_=_C1848( C1836 C1848 ) C1836_=_C1849( C1836 C1849 ) C1836_=_C1850( C1836 C1850 ) \nC1836_=_C1851( C1836 C1851 ) C1836_=_C1852( C1836 C1852 ) C1836_=_C1853( C1836 C1853 ) C1836_=_C1854( C1836 C1854 ) C1836_=_C1855( C1836 C1855 ) C1836_=_C1856( C1836 C1856 ) \nC1836_=_C1857( C1836 C1857 ) C1836_=_C1858( C1836 C1858 ) C1836_=_C1859( C1836 C1859 ) C1837_=_C1838( C1837 C1838 ) C1837_=_C1839( C1837 C1839 ) C1837_=_C1840( C1837 C1840 ) \nC1837_=_C1841( C1837 C1841 ) C1837_=_C1842( C1837 C1842 ) C1837_=_C1843( C1837 C1843 ) C1837_=_C1844( C1837 C1844 ) C1837_=_C1845( C1837 C1845 ) C1837_=_C1846( C1837 C1846 ) \nC1837_=_C1847( C1837 C1847 ) C1837_=_C1848( C1837 C1848 ) C1837_=_C1849( C1837 C1849 ) C1837_=_C1850( C1837 C1850 ) C1837_=_C1851( C1837 C1851 ) C1837_=_C1852( C1837 C1852 ) \nC1837_=_C1853( C1837 C1853 ) C1837_=_C1854( C1837 C1854 ) C1837_=_C1855( C1837 C1855 ) C1837_=_C1856( C1837 C1856 ) C1837_=_C1857( C1837 C1857 ) C1837_=_C1858( C1837 C1858 ) \nC1837_=_C1859( C1837 C1859 ) C1837_=_C2593( C1837 C2593 ) C1838_=_C1839( C1838 C1839 ) C1838_=_C1840( C1838 C1840 ) C1838_=_C1841( C1838 C1841 ) C1838_=_C1842( C1838 C1842 ) \nC1838_=_C1843( C1838 C1843 ) C1838_=_C1844( C1838 C1844 ) C1838_=_C1845( C1838 C1845 ) C1838_=_C1846( C1838 C1846 ) C1838_=_C1847( C1838 C1847 ) C1838_=_C1848( C1838 C1848 ) \nC1838_=_C1849( C1838 C1849 ) C1838_=_C1850( C1838 C1850 ) C1838_=_C1851( C1838 C1851 ) C1838_=_C1852( C1838 C1852 ) C1838_=_C1853( C1838 C1853 ) C1838_=_C1854( C1838 C1854 ) \nC1838_=_C1855( C1838 C1855 ) C1838_=_C1856( C1838 C1856 ) C1838_=_C1857( C1838 C1857 ) C1838_=_C1858( C1838 C1858 ) C1838_=_C1859( C1838 C1859 ) C1839_=_C1840( C1839 C1840 ) \nC1839_=_C1841( C1839 C1841 ) C1839_=_C1842( C1839 C1842 ) C1839_=_C1843( C1839 C1843 ) C1839_=_C1844( C1839 C1844 ) C1839_=_C1845( C1839 C1845 ) C1839_=_C1846( C1839 C1846 ) \nC1839_=_C1847( C1839 C1847 ) C1839_=_C1848( C1839 C1848 ) C1839_=_C1849( C1839 C1849 ) C1839_=_C1850( C1839 C1850 ) C1839_=_C1851( C1839 C1851 ) C1839_=_C1852( C1839 C1852 ) \nC1839_=_C1853( C1839 C1853 ) C1839_=_C1854( C1839 C1854 ) C1839_=_C1855( C1839 C1855 ) C1839_=_C1856( C1839 C1856 ) C1839_=_C1857( C1839 C1857 ) C1839_=_C1858( C1839 C1858 ) \nC1839_=_C1859( C1839 C1859 ) C1840_=_C1841( C1840 C1841 ) C1840_=_C1842( C1840 C1842 ) C1840_=_C1843( C1840 C1843 ) C1840_=_C1844( C1840 C1844 ) C1840_=_C1845( C1840 C1845 ) \nC1840_=_C1846( C1840 C1846 ) C1840_=_C1847( C1840 C1847 ) C1840_=_C1848( C1840 C1848 ) C1840_=_C1849( C1840 C1849 ) C1840_=_C1850( C1840 C1850 ) C1840_=_C1851( C1840 C1851 ) \nC1840_=_C1852( C1840 C1852 ) C1840_=_C1853( C1840 C1853 ) C1840_=_C1854( C1840 C1854 ) C1840_=_C1855( C1840 C1855 ) C1840_=_C1856( C1840 C1856 ) C1840_=_C1857( C1840 C1857 ) \nC1840_=_C1858( C1840 C1858 ) C1840_=_C1859( C1840 C1859 ) C1840_=_C2764( C1840 C2764 ) C1841_=_C1842( C1841 C1842 ) C1841_=_C1843( C1841 C1843 ) C1841_=_C1844( C1841 C1844 ) \nC1841_=_C1845( C1841 C1845 ) C1841_=_C1846( C1841 C1846 ) C1841_=_C1847( C1841 C1847 ) C1841_=_C1848( C1841 C1848 ) C1841_=_C1849( C1841 C1849 ) C1841_=_C1850( C1841 C1850 ) \nC1841_=_C1851( C1841 C1851 ) C1841_=_C1852( C1841 C1852 ) C1841_=_C1853( C1841 C1853 ) C1841_=_C1854( C1841 C1854 ) C1841_=_C1855( C1841 C1855 ) C1841_=_C1856( C1841 C1856 ) \nC1841_=_C1857( C1841 C1857 ) C1841_=_C1858( C1841 C1858 ) C1841_=_C1859( C1841 C1859 ) C1842_=_C1843( C1842 C1843 ) C1842_=_C1844( C1842 C1844 ) C1842_=_C1845( C1842 C1845 ) \nC1842_=_C1846( C1842 C1846 ) C1842_=_C1847( C1842 C1847 ) C1842_=_C1848( C1842 C1848 ) C1842_=_C1849( C1842 C1849 ) C1842_=_C1850( C1842 C1850 ) C1842_=_C1851( C1842 C1851 ) \nC1842_=_C1852( C1842 C1852 ) C1842_=_C1853( C1842 C1853 ) C1842_=_C1854( C1842 C1854 ) C1842_=_C1855( C1842 C1855 ) C1842_=_C1856( C1842 C1856 ) C1842_=_C1857( C1842 C1857 ) \nC1842_=_C1858( C1842 C1858 ) C1842_=_C1859( C1842 C1859 ) C1843_=_C1844( C1843 C1844 ) C1843_=_C1845( C1843 C1845 ) C1843_=_C1846( C1843 C1846 ) C1843_=_C1847( C1843 C1847 ) \nC1843_=_C1848( C1843 C1848 ) C1843_=_C1849( C1843 C1849 ) C1843_=_C1850( C1843 C1850 ) C1843_=_C1851( C1843 C1851 ) C1843_=_C1852( C1843 C1852 ) C1843_=_C1853( C1843 C1853 ) \nC1843_=_C1854( C1843 C1854 ) C1843_=_C1855( C1843 C1855 ) C1843_=_C1856( C1843 C1856 ) C1843_=_C1857( C1843 C1857 ) C1843_=_C1858( C1843 C1858 ) C1843_=_C1859( C1843 C1859 ) \nC1843_=_C3113( C1843 C3113 ) C1844_=_C1845( C1844 C1845 ) C1844_=_C1846( C1844 C1846 ) C1844_=_C1847( C1844 C1847 ) C1844_=_C1848( C1844 C1848 ) C1844_=_C1849( C1844 C1849 ) \nC1844_=_C1850( C1844 C1850 ) C1844_=_C1851( C1844 C1851 ) C1844_=_C1852( C1844 C1852 ) C1844_=_C1853( C1844 C1853 ) C1844_=_C1854( C1844 C1854 ) C1844_=_C1855( C1844 C1855 ) \nC1844_=_C1856( C1844 C1856 ) C1844_=_C1857( C1844 C1857 ) C1844_=_C1858( C1844 C1858 ) C1844_=_C1859( C1844 C1859 ) C1845_=_C1846( C1845 C1846 ) C1845_=_C1847( C1845 C1847 ) \nC1845_=_C1848( C1845 C1848 ) C1845_=_C1849( C1845 C1849 ) C1845_=_C1850( C1845 C1850 ) C1845_=_C1851( C1845 C1851 ) C1845_=_C1852( C1845 C1852 ) C1845_=_C1853( C1845 C1853 ) \nC1845_=_C1854( C1845 C1854 ) C1845_=_C1855( C1845 C1855 ) C1845_=_C1856( C1845 C1856 ) C1845_=_C1857( C1845 C1857 ) C1845_=_C1858( C1845 C1858 ) C1845_=_C1859( C1845 C1859 ) \nC1845_=_C3169( C1845 C3169 ) C1846_=_C1847( C1846 C1847 ) C1846_=_C1848( C1846 C1848 ) C1846_=_C1849( C1846 C1849 ) C1846_=_C1850( C1846 C1850 ) C1846_=_C1851( C1846 C1851 ) \nC1846_=_C1852( C1846 C1852 ) C1846_=_C1853( C1846 C1853 ) C1846_=_C1854( C1846 C1854 ) C1846_=_C1855( C1846 C1855 ) C1846_=_C1856( C1846 C1856 ) C1846_=_C1857( C1846 C1857 ) \nC1846_=_C1858( C1846 C1858 ) C1846_=_C1859( C1846 C1859 ) C1846_=_C3380( C1846 C3380 ) C1847_=_C1848( C1847 C1848 ) C1847_=_C1849( C1847 C1849 ) C1847_=_C1850( C1847 C1850 ) \nC1847_=_C1851( C1847 C1851 ) C1847_=_C1852( C1847 C1852 ) C1847_=_C1853( C1847 C1853 ) C1847_=_C1854( C1847 C1854 ) C1847_=_C1855( C1847 C1855 ) C1847_=_C1856( C1847 C1856 ) \nC1847_=_C1857( C1847 C1857 ) C1847_=_C1858( C1847 C1858 ) C1847_=_C1859( C1847 C1859 ) C1848_=_C1849( C1848 C1849 ) C1848_=_C1850( C1848 C1850 ) C1848_=_C1851( C1848 C1851 ) \nC1848_=_C1852( C1848 C1852 ) C1848_=_C1853( C1848 C1853 ) C1848_=_C1854( C1848 C1854 ) C1848_=_C1855( C1848 C1855 ) C1848_=_C1856( C1848 C1856 ) C1848_=_C1857( C1848 C1857 ) \nC1848_=_C1858( C1848 C1858 ) C1848_=_C1859( C1848 C1859 ) C1849_=_C1850( C1849 C1850 ) C1849_=_C1851( C1849 C1851 ) C1849_=_C1852( C1849 C1852 ) C1849_=_C1853( C1849 C1853 ) \nC1849_=_C1854( C1849 C1854 ) C1849_=_C1855( C1849 C1855 ) C1849_=_C1856( C1849 C1856 ) C1849_=_C1857( C1849 C1857 ) C1849_=_C1858( C1849 C1858 ) C1849_=_C1859( C1849 C1859 ) \nC1850_=_C1851( C1850 C1851 ) C1850_=_C1852( C1850 C1852 ) C1850_=_C1853( C1850 C1853 ) C1850_=_C1854( C1850 C1854 ) C1850_=_C1855( C1850 C1855 ) C1850_=_C1856( C1850 C1856 ) \nC1850_=_C1857( C1850 C1857 ) C1850_=_C1858( C1850 C1858 ) C1850_=_C1859( C1850 C1859 ) C1850_=_C3787( C1850 C3787 ) C1851_=_C1852( C1851 C1852 ) C1851_=_C1853( C1851 C1853 ) \nC1851_=_C1854( C1851 C1854 ) C1851_=_C1855( C1851 C1855 ) C1851_=_C1856( C1851 C1856 ) C1851_=_C1857( C1851 C1857 ) C1851_=_C1858( C1851 C1858 ) C1851_=_C1859( C1851 C1859 ) \nC1851_=_C3805( C1851 C3805 ) C1852_=_C1853( C1852 C1853 ) C1852_=_C1854( C1852 C1854 ) C1852_=_C1855( C1852 C1855 ) C1852_=_C1856( C1852 C1856 ) C1852_=_C1857( C1852 C1857 ) \nC1852_=_C1858( C1852 C1858 ) C1852_=_C1859( C1852 C1859 ) C1853_=_C1854( C1853 C1854 ) C1853_=_C1855( C1853 C1855 ) C1853_=_C1856( C1853 C1856 ) C1853_=_C1857( C1853 C1857 ) \nC1853_=_C1858( C1853 C1858 ) C1853_=_C1859( C1853 C1859 ) C1854_=_C1855( C1854 C1855 ) C1854_=_C1856( C1854 C1856 ) C1854_=_C1857( C1854 C1857 ) C1854_=_C1858( C1854 C1858 ) \nC1854_=_C1859( C1854 C1859 ) C1855_=_C1856( C1855 C1856 ) C1855_=_C1857( C1855 C1857 ) C1855_=_C1858( C1855 C1858 ) C1855_=_C1859( C1855 C1859 ) C1856_=_C1857( C1856 C1857 ) \nC1856_=_C1858( C1856 C1858 ) C1856_=_C1859( C1856 C1859 ) C1857_=_C1858( C1857 C1858 ) C1857_=_C1859( C1857 C1859 ) C1858_=_C1859( C1858 C1859 ) C1858_=_C2593( C1858 C2593 ) \nC1858_=_C2764( C1858 C2764 ) C1858_=_C2889( C1858 C2889 ) C1858_=_C3082( C1858 C3082 ) C1858_=_C3113( C1858 C3113 ) C1858_=_C3169( C1858 C3169 ) C1858_=_C3238( C1858 C3238 ) \nC1858_=_C3380( C1858 C3380 ) C1858_=_C3470( C1858 C3470 ) C1858_=_C3582( C1858 C3582 ) C1858_=_C3673( C1858 C3673 ) C1858_=_C3787( C1858 C3787 ) C1858_=_C3805( C1858 C3805 ) \nC2593_=_C2764( C2593 C2764 ) C2593_=_C2889( C2593 C2889 ) C2593_=_C3082( C2593 C3082 ) C2593_=_C3113( C2593 C3113 ) C2593_=_C3169( C2593 C3169 ) C2593_=_C3238( C2593 C3238 ) \nC2593_=_C3380( C2593 C3380 ) C2593_=_C3470( C2593 C3470 ) C2593_=_C3582( C2593 C3582 ) C2593_=_C3673( C2593 C3673 ) C2593_=_C3787( C2593 C3787 ) C2593_=_C3805( C2593 C3805 ) \nC2764_=_C2889( C2764 C2889 ) C2764_=_C3082( C2764 C3082 ) C2764_=_C3113( C2764 C3113 ) C2764_=_C3169( C2764 C3169 ) C2764_=_C3238( C2764 C3238 ) C2764_=_C3380( C2764 C3380 ) \nC2764_=_C3470( C2764 C3470 ) C2764_=_C3582( C2764 C3582 ) C2764_=_C3673( C2764 C3673 ) C2764_=_C3787( C2764 C3787 ) C2764_=_C3805( C2764 C3805 ) C2889_=_C3082( C2889 C3082 ) \nC2889_=_C3113( C2889 C3113 ) C2889_=_C3169( C2889 C3169 ) C2889_=_C3238( C2889 C3238 ) C2889_=_C3380( C2889 C3380 ) C2889_=_C3470( C2889 C3470 ) C2889_=_C3582( C2889 C3582 ) \nC2889_=_C3673( C2889 C3673 ) C2889_=_C3787( C2889 C3787 ) C2889_=_C3805( C2889 C3805 ) C3082_=_C3113( C3082 C3113 ) C3082_=_C3169( C3082 C3169 ) C3082_=_C3238( C3082 C3238 ) \nC3082_=_C3380( C3082 C3380 ) C3082_=_C3470( C3082 C3470 ) C3082_=_C3582( C3082 C3582 ) C3082_=_C3673( C3082 C3673 ) C3082_=_C3787( C3082 C3787 ) C3082_=_C3805( C3082 C3805 ) \nC3113_=_C3169( C3113 C3169 ) C3113_=_C3238( C3113 C3238 ) C3113_=_C3380( C3113 C3380 ) C3113_=_C3470( C3113 C3470 ) C3113_=_C3582( C3113 C3582 ) C3113_=_C3673( C3113 C3673 ) \nC3113_=_C3787( C3113 C3787 ) C3113_=_C3805(</w:t>
      </w:r>
    </w:p>
    <w:p>
      <w:pPr>
        <w:pStyle w:val="PreformattedText"/>
        <w:bidi w:val="0"/>
        <w:spacing w:before="0" w:after="0"/>
        <w:jc w:val="left"/>
        <w:rPr/>
      </w:pPr>
      <w:r>
        <w:rPr/>
        <w:t xml:space="preserve"> </w:t>
      </w:r>
      <w:r>
        <w:rPr/>
        <w:t>C3113 C3805 ) C3169_=_C3238( C3169 C3238 ) C3169_=_C3380( C3169 C3380 ) C3169_=_C3470( C3169 C3470 ) C3169_=_C3582( C3169 C3582 ) \nC3169_=_C3673( C3169 C3673 ) C3169_=_C3787( C3169 C3787 ) C3169_=_C3805( C3169 C3805 ) C3238_=_C3380( C3238 C3380 ) C3238_=_C3470( C3238 C3470 ) C3238_=_C3582( C3238 C3582 ) \nC3238_=_C3673( C3238 C3673 ) C3238_=_C3787( C3238 C3787 ) C3238_=_C3805( C3238 C3805 ) C3380_=_C3470( C3380 C3470 ) C3380_=_C3582( C3380 C3582 ) C3380_=_C3673( C3380 C3673 ) \nC3380_=_C3787( C3380 C3787 ) C3380_=_C3805( C3380 C3805 ) C3470_=_C3582( C3470 C3582 ) C3470_=_C3673( C3470 C3673 ) C3470_=_C3787( C3470 C3787 ) C3470_=_C3805( C3470 C3805 ) \nC3582_=_C3673( C3582 C3673 ) C3582_=_C3787( C3582 C3787 ) C3582_=_C3805( C3582 C3805 ) C3673_=_C3787( C3673 C3787 ) C3673_=_C3805( C3673 C3805 ) C3787_=_C3805( C3787 C3805 ) "];238-&gt;331[label="56: C48 C142 C199 C253 C300 \nC312 C325 C338 C374 C430 C642 \nC703 C851 C1058 C1078 C1103 C1121 \nC1510 C1834 C1835 C1836 C1837 C1838 \nC1839 C1840 C1841 C1842 C1843 C1844 \nC1845 C1846 C1847 C1848 C1849 C1850 \nC1851 C1852 C1853 C1854 C1855 C1856 \nC1857 C1859 C2593 C2764 C2889 C3082 \nC3113 C3169 C3238 C3380 C3470 C3582 \nC3673 C3787 C3805 \n765: C48_=_C142 ,C48_=_C199 ,C48_=_C253 ,C48_=_C300 ,C48_=_C312 ,\nC48_=_C325 ,C48_=_C338 ,C48_=_C374 ,C48_=_C430 ,C48_=_C642 ,C48_=_C851 ,\nC48_=_C1078 ,C48_=_C1121 ,C48_=_C1510 ,C48_=_C2593 ,C48_=_C2764 ,C48_=_C2889 ,\nC48_=_C3082 ,C48_=_C3113 ,C48_=_C3169 ,C48_=_C3238 ,C48_=_C3380 ,C48_=_C3470 ,\nC48_=_C3582 ,C48_=_C3673 ,C48_=_C3787 ,C48_=_C3805 ,C142_=_C199 ,C142_=_C253 ,\nC142_=_C300 ,C142_=_C312 ,C142_=_C325 ,C142_=_C338 ,C142_=_C374 ,C142_=_C430 ,\nC142_=_C642 ,C142_=_C851 ,C142_=_C1078 ,C142_=_C1121 ,C142_=_C1510 ,C142_=_C2593 ,\nC142_=_C2764 ,C142_=_C2889 ,C142_=_C3082 ,C142_=_C3113 ,C142_=_C3169 ,C142_=_C3238 ,\nC142_=_C3380 ,C142_=_C3470 ,C142_=_C3582 ,C142_=_C3673 ,C142_=_C3787 ,C142_=_C3805 ,\nC199_=_C253 ,C199_=_C300 ,C199_=_C312 ,C199_=_C325 ,C199_=_C338 ,C199_=_C374 ,\nC199_=_C430 ,C199_=_C642 ,C199_=_C851 ,C199_=_C1078 ,C199_=_C1121 ,C199_=_C1510 ,\nC199_=_C2593 ,C199_=_C2764 ,C199_=_C2889 ,C199_=_C3082 ,C199_=_C3113 ,C199_=_C3169 ,\nC199_=_C3238 ,C199_=_C3380 ,C199_=_C3470 ,C199_=_C3582 ,C199_=_C3673 ,C199_=_C3787 ,\nC199_=_C3805 ,C253_=_C300 ,C253_=_C312 ,C253_=_C325 ,C253_=_C338 ,C253_=_C374 ,\nC253_=_C430 ,C253_=_C642 ,C253_=_C851 ,C253_=_C1078 ,C253_=_C1121 ,C253_=_C1510 ,\nC253_=_C2593 ,C253_=_C2764 ,C253_=_C2889 ,C253_=_C3082 ,C253_=_C3113 ,C253_=_C3169 ,\nC253_=_C3238 ,C253_=_C3380 ,C253_=_C3470 ,C253_=_C3582 ,C253_=_C3673 ,C253_=_C3787 ,\nC253_=_C3805 ,C300_=_C312 ,C300_=_C325 ,C300_=_C338 ,C300_=_C374 ,C300_=_C430 ,\nC300_=_C642 ,C300_=_C851 ,C300_=_C1078 ,C300_=_C1121 ,C300_=_C1510 ,C300_=_C2593 ,\nC300_=_C2764 ,C300_=_C2889 ,C300_=_C3082 ,C300_=_C3113 ,C300_=_C3169 ,C300_=_C3238 ,\nC300_=_C3380 ,C300_=_C3470 ,C300_=_C3582 ,C300_=_C3673 ,C300_=_C3787 ,C300_=_C3805 ,\nC312_=_C325 ,C312_=_C338 ,C312_=_C374 ,C312_=_C430 ,C312_=_C642 ,C312_=_C851 ,\nC312_=_C1078 ,C312_=_C1121 ,C312_=_C1510 ,C312_=_C2593 ,C312_=_C2764 ,C312_=_C2889 ,\nC312_=_C3082 ,C312_=_C3113 ,C312_=_C3169 ,C312_=_C3238 ,C312_=_C3380 ,C312_=_C3470 ,\nC312_=_C3582 ,C312_=_C3673 ,C312_=_C3787 ,C312_=_C3805 ,C325_=_C338 ,C325_=_C374 ,\nC325_=_C430 ,C325_=_C642 ,C325_=_C851 ,C325_=_C1078 ,C325_=_C1121 ,C325_=_C1510 ,\nC325_=_C2593 ,C325_=_C2764 ,C325_=_C2889 ,C325_=_C3082 ,C325_=_C3113 ,C325_=_C3169 ,\nC325_=_C3238 ,C325_=_C3380 ,C325_=_C3470 ,C325_=_C3582 ,C325_=_C3673 ,C325_=_C3787 ,\nC325_=_C3805 ,C338_=_C374 ,C338_=_C430 ,C338_=_C642 ,C338_=_C851 ,C338_=_C1078 ,\nC338_=_C1121 ,C338_=_C1510 ,C338_=_C2593 ,C338_=_C2764 ,C338_=_C2889 ,C338_=_C3082 ,\nC338_=_C3113 ,C338_=_C3169 ,C338_=_C3238 ,C338_=_C3380 ,C338_=_C3470 ,C338_=_C3582 ,\nC338_=_C3673 ,C338_=_C3787 ,C338_=_C3805 ,C374_=_C430 ,C374_=_C642 ,C374_=_C851 ,\nC374_=_C1078 ,C374_=_C1121 ,C374_=_C1510 ,C374_=_C2593 ,C374_=_C2764 ,C374_=_C2889 ,\nC374_=_C3082 ,C374_=_C3113 ,C374_=_C3169 ,C374_=_C3238 ,C374_=_C3380 ,C374_=_C3470 ,\nC374_=_C3582 ,C374_=_C3673 ,C374_=_C3787 ,C374_=_C3805 ,C430_=_C642 ,C430_=_C851 ,\nC430_=_C1078 ,C430_=_C1121 ,C430_=_C1510 ,C430_=_C2593 ,C430_=_C2764 ,C430_=_C2889 ,\nC430_=_C3082 ,C430_=_C3113 ,C430_=_C3169 ,C430_=_C3238 ,C430_=_C3380 ,C430_=_C3470 ,\nC430_=_C3582 ,C430_=_C3673 ,C430_=_C3787 ,C430_=_C3805 ,C642_=_C851 ,C642_=_C1078 ,\nC642_=_C1121 ,C642_=_C1510 ,C642_=_C2593 ,C642_=_C2764 ,C642_=_C2889 ,C642_=_C3082 ,\nC642_=_C3113 ,C642_=_C3169 ,C642_=_C3238 ,C642_=_C3380 ,C642_=_C3470 ,C642_=_C3582 ,\nC642_=_C3673 ,C642_=_C3787 ,C642_=_C3805 ,C703_=_C1058 ,C703_=_C1103 ,C703_=_C1834 ,\nC703_=_C1835 ,C703_=_C1836 ,C703_=_C1837 ,C703_=_C1838 ,C703_=_C1839 ,C703_=_C1840 ,\nC703_=_C1841 ,C703_=_C1842 ,C703_=_C1843 ,C703_=_C1844 ,C703_=_C1845 ,C703_=_C1846 ,\nC703_=_C1847 ,C703_=_C1848 ,C703_=_C1849 ,C703_=_C1850 ,C703_=_C1851 ,C703_=_C1852 ,\nC703_=_C1853 ,C703_=_C1854 ,C703_=_C1855 ,C703_=_C1856 ,C703_=_C1857 ,C703_=_C1859 ,\nC851_=_C1078 ,C851_=_C1121 ,C851_=_C1510 ,C851_=_C2593 ,C851_=_C2764 ,C851_=_C2889 ,\nC851_=_C3082 ,C851_=_C3113 ,C851_=_C3169 ,C851_=_C3238 ,C851_=_C3380 ,C851_=_C3470 ,\nC851_=_C3582 ,C851_=_C3673 ,C851_=_C3787 ,C851_=_C3805 ,C1058_=_C1078 ,C1058_=_C1103 ,\nC1058_=_C1834 ,C1058_=_C1835 ,C1058_=_C1836 ,C1058_=_C1837 ,C1058_=_C1838 ,C1058_=_C1839 ,\nC1058_=_C1840 ,C1058_=_C1841 ,C1058_=_C1842 ,C1058_=_C1843 ,C1058_=_C1844 ,C1058_=_C1845 ,\nC1058_=_C1846 ,C1058_=_C1847 ,C1058_=_C1848 ,C1058_=_C1849 ,C1058_=_C1850 ,C1058_=_C1851 ,\nC1058_=_C1852 ,C1058_=_C1853 ,C1058_=_C1854 ,C1058_=_C1855 ,C1058_=_C1856 ,C1058_=_C1857 ,\nC1058_=_C1859 ,C1078_=_C1121 ,C1078_=_C1510 ,C1078_=_C2593 ,C1078_=_C2764 ,C1078_=_C2889 ,\nC1078_=_C3082 ,C1078_=_C3113 ,C1078_=_C3169 ,C1078_=_C3238 ,C1078_=_C3380 ,C1078_=_C3470 ,\nC1078_=_C3582 ,C1078_=_C3673 ,C1078_=_C3787 ,C1078_=_C3805 ,C1103_=_C1121 ,C1103_=_C1834 ,\nC1103_=_C1835 ,C1103_=_C1836 ,C1103_=_C1837 ,C1103_=_C1838 ,C1103_=_C1839 ,C1103_=_C1840 ,\nC1103_=_C1841 ,C1103_=_C1842 ,C1103_=_C1843 ,C1103_=_C1844 ,C1103_=_C1845 ,C1103_=_C1846 ,\nC1103_=_C1847 ,C1103_=_C1848 ,C1103_=_C1849 ,C1103_=_C1850 ,C1103_=_C1851 ,C1103_=_C1852 ,\nC1103_=_C1853 ,C1103_=_C1854 ,C1103_=_C1855 ,C1103_=_C1856 ,C1103_=_C1857 ,C1103_=_C1859 ,\nC1121_=_C1510 ,C1121_=_C2593 ,C1121_=_C2764 ,C1121_=_C2889 ,C1121_=_C3082 ,C1121_=_C3113 ,\nC1121_=_C3169 ,C1121_=_C3238 ,C1121_=_C3380 ,C1121_=_C3470 ,C1121_=_C3582 ,C1121_=_C3673 ,\nC1121_=_C3787 ,C1121_=_C3805 ,C1510_=_C2593 ,C1510_=_C2764 ,C1510_=_C2889 ,C1510_=_C3082 ,\nC1510_=_C3113 ,C1510_=_C3169 ,C1510_=_C3238 ,C1510_=_C3380 ,C1510_=_C3470 ,C1510_=_C3582 ,\nC1510_=_C3673 ,C1510_=_C3787 ,C1510_=_C3805 ,C1834_=_C1835 ,C1834_=_C1836 ,C1834_=_C1837 ,\nC1834_=_C1838 ,C1834_=_C1839 ,C1834_=_C1840 ,C1834_=_C1841 ,C1834_=_C1842 ,C1834_=_C1843 ,\nC1834_=_C1844 ,C1834_=_C1845 ,C1834_=_C1846 ,C1834_=_C1847 ,C1834_=_C1848 ,C1834_=_C1849 ,\nC1834_=_C1850 ,C1834_=_C1851 ,C1834_=_C1852 ,C1834_=_C1853 ,C1834_=_C1854 ,C1834_=_C1855 ,\nC1834_=_C1856 ,C1834_=_C1857 ,C1834_=_C1859 ,C1835_=_C1836 ,C1835_=_C1837 ,C1835_=_C1838 ,\nC1835_=_C1839 ,C1835_=_C1840 ,C1835_=_C1841 ,C1835_=_C1842 ,C1835_=_C1843 ,C1835_=_C1844 ,\nC1835_=_C1845 ,C1835_=_C1846 ,C1835_=_C1847 ,C1835_=_C1848 ,C1835_=_C1849 ,C1835_=_C1850 ,\nC1835_=_C1851 ,C1835_=_C1852 ,C1835_=_C1853 ,C1835_=_C1854 ,C1835_=_C1855 ,C1835_=_C1856 ,\nC1835_=_C1857 ,C1835_=_C1859 ,C1836_=_C1837 ,C1836_=_C1838 ,C1836_=_C1839 ,C1836_=_C1840 ,\nC1836_=_C1841 ,C1836_=_C1842 ,C1836_=_C1843 ,C1836_=_C1844 ,C1836_=_C1845 ,C1836_=_C1846 ,\nC1836_=_C1847 ,C1836_=_C1848 ,C1836_=_C1849 ,C1836_=_C1850 ,C1836_=_C1851 ,C1836_=_C1852 ,\nC1836_=_C1853 ,C1836_=_C1854 ,C1836_=_C1855 ,C1836_=_C1856 ,C1836_=_C1857 ,C1836_=_C1859 ,\nC1837_=_C1838 ,C1837_=_C1839 ,C1837_=_C1840 ,C1837_=_C1841 ,C1837_=_C1842 ,C1837_=_C1843 ,\nC1837_=_C1844 ,C1837_=_C1845 ,C1837_=_C1846 ,C1837_=_C1847 ,C1837_=_C1848 ,C1837_=_C1849 ,\nC1837_=_C1850 ,C1837_=_C1851 ,C1837_=_C1852 ,C1837_=_C1853 ,C1837_=_C1854 ,C1837_=_C1855 ,\nC1837_=_C1856 ,C1837_=_C1857 ,C1837_=_C1859 ,C1837_=_C2593 ,C1838_=_C1839 ,C1838_=_C1840 ,\nC1838_=_C1841 ,C1838_=_C1842 ,C1838_=_C1843 ,C1838_=_C1844 ,C1838_=_C1845 ,C1838_=_C1846 ,\nC1838_=_C1847 ,C1838_=_C1848 ,C1838_=_C1849 ,C1838_=_C1850 ,C1838_=_C1851 ,C1838_=_C1852 ,\nC1838_=_C1853 ,C1838_=_C1854 ,C1838_=_C1855 ,C1838_=_C1856 ,C1838_=_C1857 ,C1838_=_C1859 ,\nC1839_=_C1840 ,C1839_=_C1841 ,C1839_=_C1842 ,C1839_=_C1843 ,C1839_=_C1844 ,C1839_=_C1845 ,\nC1839_=_C1846 ,C1839_=_C1847 ,C1839_=_C1848 ,C1839_=_C1849 ,C1839_=_C1850 ,C1839_=_C1851 ,\nC1839_=_C1852 ,C1839_=_C1853 ,C1839_=_C1854 ,C1839_=_C1855 ,C1839_=_C1856 ,C1839_=_C1857 ,\nC1839_=_C1859 ,C1840_=_C1841 ,C1840_=_C1842 ,C1840_=_C1843 ,C1840_=_C1844 ,C1840_=_C1845 ,\nC1840_=_C1846 ,C1840_=_C1847 ,C1840_=_C1848 ,C1840_=_C1849 ,C1840_=_C1850 ,C1840_=_C1851 ,\nC1840_=_C1852 ,C1840_=_C1853 ,C1840_=_C1854 ,C1840_=_C1855 ,C1840_=_C1856 ,C1840_=_C1857 ,\nC1840_=_C1859 ,C1840_=_C2764 ,C1841_=_C1842 ,C1841_=_C1843 ,C1841_=_C1844 ,C1841_=_C1845 ,\nC1841_=_C1846 ,C1841_=_C1847 ,C1841_=_C1848 ,C1841_=_C1849 ,C1841_=_C1850 ,C1841_=_C1851 ,\nC1841_=_C1852 ,C1841_=_C1853 ,C1841_=_C1854 ,C1841_=_C1855 ,C1841_=_C1856 ,C1841_=_C1857 ,\nC1841_=_C1859 ,C1842_=_C1843 ,C1842_=_C1844 ,C1842_=_C1845 ,C1842_=_C1846 ,C1842_=_C1847 ,\nC1842_=_C1848 ,C1842_=_C1849 ,C1842_=_C1850 ,C1842_=_C1851 ,C1842_=_C1852 ,C1842_=_C1853 ,\nC1842_=_C1854 ,C1842_=_C1855 ,C1842_=_C1856 ,C1842_=_C1857 ,C1842_=_C1859 ,C1843_=_C1844 ,\nC1843_=_C1845 ,C1843_=_C1846 ,C1843_=_C1847 ,C1843_=_C1848 ,C1843_=_C1849 ,C1843_=_C1850 ,\nC1843_=_C1851 ,C1843_=_C1852 ,C1843_=_C1853 ,C1843_=_C1854 ,C1843_=_C1855 ,C1843_=_C1856 ,\nC1843_=_C1857 ,C1843_=_C1859 ,C1843_=_C3113 ,C1844_=_C1845 ,C1844_=_C1846 ,C1844_=_C1847 ,\nC1844_=_C1848 ,C1844_=_C1849 ,C1844_=_C1850 ,C1844_=_C1851 ,C1844_=_C1852 ,C1844_=_C1853 ,\nC1844_=_C1854 ,C1844_=_C1855 ,C1844_=_C1856 ,C1844_=_C1857 ,C1844_=_C1859</w:t>
      </w:r>
    </w:p>
    <w:p>
      <w:pPr>
        <w:pStyle w:val="PreformattedText"/>
        <w:bidi w:val="0"/>
        <w:spacing w:before="0" w:after="0"/>
        <w:jc w:val="left"/>
        <w:rPr/>
      </w:pPr>
      <w:r>
        <w:rPr/>
        <w:t xml:space="preserve"> </w:t>
      </w:r>
      <w:r>
        <w:rPr/>
        <w:t>,C1845_=_C1846 ,\nC1845_=_C1847 ,C1845_=_C1848 ,C1845_=_C1849 ,C1845_=_C1850 ,C1845_=_C1851 ,C1845_=_C1852 ,\nC1845_=_C1853 ,C1845_=_C1854 ,C1845_=_C1855 ,C1845_=_C1856 ,C1845_=_C1857 ,C1845_=_C1859 ,\nC1845_=_C3169 ,C1846_=_C1847 ,C1846_=_C1848 ,C1846_=_C1849 ,C1846_=_C1850 ,C1846_=_C1851 ,\nC1846_=_C1852 ,C1846_=_C1853 ,C1846_=_C1854 ,C1846_=_C1855 ,C1846_=_C1856 ,C1846_=_C1857 ,\nC1846_=_C1859 ,C1846_=_C3380 ,C1847_=_C1848 ,C1847_=_C1849 ,C1847_=_C1850 ,C1847_=_C1851 ,\nC1847_=_C1852 ,C1847_=_C1853 ,C1847_=_C1854 ,C1847_=_C1855 ,C1847_=_C1856 ,C1847_=_C1857 ,\nC1847_=_C1859 ,C1848_=_C1849 ,C1848_=_C1850 ,C1848_=_C1851 ,C1848_=_C1852 ,C1848_=_C1853 ,\nC1848_=_C1854 ,C1848_=_C1855 ,C1848_=_C1856 ,C1848_=_C1857 ,C1848_=_C1859 ,C1849_=_C1850 ,\nC1849_=_C1851 ,C1849_=_C1852 ,C1849_=_C1853 ,C1849_=_C1854 ,C1849_=_C1855 ,C1849_=_C1856 ,\nC1849_=_C1857 ,C1849_=_C1859 ,C1850_=_C1851 ,C1850_=_C1852 ,C1850_=_C1853 ,C1850_=_C1854 ,\nC1850_=_C1855 ,C1850_=_C1856 ,C1850_=_C1857 ,C1850_=_C1859 ,C1850_=_C3787 ,C1851_=_C1852 ,\nC1851_=_C1853 ,C1851_=_C1854 ,C1851_=_C1855 ,C1851_=_C1856 ,C1851_=_C1857 ,C1851_=_C1859 ,\nC1851_=_C3805 ,C1852_=_C1853 ,C1852_=_C1854 ,C1852_=_C1855 ,C1852_=_C1856 ,C1852_=_C1857 ,\nC1852_=_C1859 ,C1853_=_C1854 ,C1853_=_C1855 ,C1853_=_C1856 ,C1853_=_C1857 ,C1853_=_C1859 ,\nC1854_=_C1855 ,C1854_=_C1856 ,C1854_=_C1857 ,C1854_=_C1859 ,C1855_=_C1856 ,C1855_=_C1857 ,\nC1855_=_C1859 ,C1856_=_C1857 ,C1856_=_C1859 ,C1857_=_C1859 ,C2593_=_C2764 ,C2593_=_C2889 ,\nC2593_=_C3082 ,C2593_=_C3113 ,C2593_=_C3169 ,C2593_=_C3238 ,C2593_=_C3380 ,C2593_=_C3470 ,\nC2593_=_C3582 ,C2593_=_C3673 ,C2593_=_C3787 ,C2593_=_C3805 ,C2764_=_C2889 ,C2764_=_C3082 ,\nC2764_=_C3113 ,C2764_=_C3169 ,C2764_=_C3238 ,C2764_=_C3380 ,C2764_=_C3470 ,C2764_=_C3582 ,\nC2764_=_C3673 ,C2764_=_C3787 ,C2764_=_C3805 ,C2889_=_C3082 ,C2889_=_C3113 ,C2889_=_C3169 ,\nC2889_=_C3238 ,C2889_=_C3380 ,C2889_=_C3470 ,C2889_=_C3582 ,C2889_=_C3673 ,C2889_=_C3787 ,\nC2889_=_C3805 ,C3082_=_C3113 ,C3082_=_C3169 ,C3082_=_C3238 ,C3082_=_C3380 ,C3082_=_C3470 ,\nC3082_=_C3582 ,C3082_=_C3673 ,C3082_=_C3787 ,C3082_=_C3805 ,C3113_=_C3169 ,C3113_=_C3238 ,\nC3113_=_C3380 ,C3113_=_C3470 ,C3113_=_C3582 ,C3113_=_C3673 ,C3113_=_C3787 ,C3113_=_C3805 ,\nC3169_=_C3238 ,C3169_=_C3380 ,C3169_=_C3470 ,C3169_=_C3582 ,C3169_=_C3673 ,C3169_=_C3787 ,\nC3169_=_C3805 ,C3238_=_C3380 ,C3238_=_C3470 ,C3238_=_C3582 ,C3238_=_C3673 ,C3238_=_C3787 ,\nC3238_=_C3805 ,C3380_=_C3470 ,C3380_=_C3582 ,C3380_=_C3673 ,C3380_=_C3787 ,C3380_=_C3805 ,\nC3470_=_C3582 ,C3470_=_C3673 ,C3470_=_C3787 ,C3470_=_C3805 ,C3582_=_C3673 ,C3582_=_C3787 ,\nC3582_=_C3805 ,C3673_=_C3787 ,C3673_=_C3805 ,C3787_=_C3805 ,"];332[shape=box, label="id:332 level: 7\n53: C418 C522 C578 C690 C737 \nC912 C1064 C1130 C1176 C1179 C1274 \nC1277 C1673 C1820 C2010 C2364 C2416 \nC2551 C2594 C2595 C2596 C2597 C2598 \nC2599 C2600 C2601 C2602 C2603 C2604 \nC2605 C2606 C2607 C2608 C2609 C2610 \nC2949 C2992 C3265 C3266 C3267 C3268 \nC3269 C3270 C3271 C3272 C3273 C3274 \nC3275 C3276 C3277 C3278 C3279 C3280 \n711: C418_=_C578( C418 C578 ) C418_=_C690( C418 C690 ) C418_=_C1179( C418 C1179 ) C418_=_C1277( C418 C1277 ) C418_=_C1820( C418 C1820 ) \nC418_=_C2364( C418 C2364 ) C418_=_C2551( C418 C2551 ) C418_=_C2596( C418 C2596 ) C418_=_C2949( C418 C2949 ) C418_=_C2992( C418 C2992 ) C418_=_C3265( C418 C3265 ) \nC418_=_C3266( C418 C3266 ) C418_=_C3267( C418 C3267 ) C418_=_C3268( C418 C3268 ) C418_=_C3269( C418 C3269 ) C418_=_C3270( C418 C3270 ) C418_=_C3271( C418 C3271 ) \nC418_=_C3272( C418 C3272 ) C418_=_C3273( C418 C3273 ) C418_=_C3274( C418 C3274 ) C418_=_C3275( C418 C3275 ) C418_=_C3276( C418 C3276 ) C418_=_C3277( C418 C3277 ) \nC418_=_C3278( C418 C3278 ) C418_=_C3279( C418 C3279 ) C418_=_C3280( C418 C3280 ) C522_=_C737( C522 C737 ) C522_=_C912( C522 C912 ) C522_=_C1064( C522 C1064 ) \nC522_=_C1130( C522 C1130 ) C522_=_C1176( C522 C1176 ) C522_=_C1274( C522 C1274 ) C522_=_C1673( C522 C1673 ) C522_=_C2010( C522 C2010 ) C522_=_C2416( C522 C2416 ) \nC522_=_C2594( C522 C2594 ) C522_=_C2595( C522 C2595 ) C522_=_C2596( C522 C2596 ) C522_=_C2597( C522 C2597 ) C522_=_C2598( C522 C2598 ) C522_=_C2599( C522 C2599 ) \nC522_=_C2600( C522 C2600 ) C522_=_C2601( C522 C2601 ) C522_=_C2602( C522 C2602 ) C522_=_C2603( C522 C2603 ) C522_=_C2604( C522 C2604 ) C522_=_C2605( C522 C2605 ) \nC522_=_C2606( C522 C2606 ) C522_=_C2607( C522 C2607 ) C522_=_C2608( C522 C2608 ) C522_=_C2609( C522 C2609 ) C522_=_C2610( C522 C2610 ) C578_=_C690( C578 C690 ) \nC578_=_C1179( C578 C1179 ) C578_=_C1277( C578 C1277 ) C578_=_C1820( C578 C1820 ) C578_=_C2364( C578 C2364 ) C578_=_C2551( C578 C2551 ) C578_=_C2596( C578 C2596 ) \nC578_=_C2949( C578 C2949 ) C578_=_C2992( C578 C2992 ) C578_=_C3265( C578 C3265 ) C578_=_C3266( C578 C3266 ) C578_=_C3267( C578 C3267 ) C578_=_C3268( C578 C3268 ) \nC578_=_C3269( C578 C3269 ) C578_=_C3270( C578 C3270 ) C578_=_C3271( C578 C3271 ) C578_=_C3272( C578 C3272 ) C578_=_C3273( C578 C3273 ) C578_=_C3274( C578 C3274 ) \nC578_=_C3275( C578 C3275 ) C578_=_C3276( C578 C3276 ) C578_=_C3277( C578 C3277 ) C578_=_C3278( C578 C3278 ) C578_=_C3279( C578 C3279 ) C578_=_C3280( C578 C3280 ) \nC690_=_C1179( C690 C1179 ) C690_=_C1277( C690 C1277 ) C690_=_C1820( C690 C1820 ) C690_=_C2364( C690 C2364 ) C690_=_C2551( C690 C2551 ) C690_=_C2596( C690 C2596 ) \nC690_=_C2949( C690 C2949 ) C690_=_C2992( C690 C2992 ) C690_=_C3265( C690 C3265 ) C690_=_C3266( C690 C3266 ) C690_=_C3267( C690 C3267 ) C690_=_C3268( C690 C3268 ) \nC690_=_C3269( C690 C3269 ) C690_=_C3270( C690 C3270 ) C690_=_C3271( C690 C3271 ) C690_=_C3272( C690 C3272 ) C690_=_C3273( C690 C3273 ) C690_=_C3274( C690 C3274 ) \nC690_=_C3275( C690 C3275 ) C690_=_C3276( C690 C3276 ) C690_=_C3277( C690 C3277 ) C690_=_C3278( C690 C3278 ) C690_=_C3279( C690 C3279 ) C690_=_C3280( C690 C3280 ) \nC737_=_C912( C737 C912 ) C737_=_C1064( C737 C1064 ) C737_=_C1130( C737 C1130 ) C737_=_C1176( C737 C1176 ) C737_=_C1274( C737 C1274 ) C737_=_C1673( C737 C1673 ) \nC737_=_C2010( C737 C2010 ) C737_=_C2416( C737 C2416 ) C737_=_C2594( C737 C2594 ) C737_=_C2595( C737 C2595 ) C737_=_C2596( C737 C2596 ) C737_=_C2597( C737 C2597 ) \nC737_=_C2598( C737 C2598 ) C737_=_C2599( C737 C2599 ) C737_=_C2600( C737 C2600 ) C737_=_C2601( C737 C2601 ) C737_=_C2602( C737 C2602 ) C737_=_C2603( C737 C2603 ) \nC737_=_C2604( C737 C2604 ) C737_=_C2605( C737 C2605 ) C737_=_C2606( C737 C2606 ) C737_=_C2607( C737 C2607 ) C737_=_C2608( C737 C2608 ) C737_=_C2609( C737 C2609 ) \nC737_=_C2610( C737 C2610 ) C912_=_C1064( C912 C1064 ) C912_=_C1130( C912 C1130 ) C912_=_C1176( C912 C1176 ) C912_=_C1274( C912 C1274 ) C912_=_C1673( C912 C1673 ) \nC912_=_C2010( C912 C2010 ) C912_=_C2416( C912 C2416 ) C912_=_C2594( C912 C2594 ) C912_=_C2595( C912 C2595 ) C912_=_C2596( C912 C2596 ) C912_=_C2597( C912 C2597 ) \nC912_=_C2598( C912 C2598 ) C912_=_C2599( C912 C2599 ) C912_=_C2600( C912 C2600 ) C912_=_C2601( C912 C2601 ) C912_=_C2602( C912 C2602 ) C912_=_C2603( C912 C2603 ) \nC912_=_C2604( C912 C2604 ) C912_=_C2605( C912 C2605 ) C912_=_C2606( C912 C2606 ) C912_=_C2607( C912 C2607 ) C912_=_C2608( C912 C2608 ) C912_=_C2609( C912 C2609 ) \nC912_=_C2610( C912 C2610 ) C1064_=_C1130( C1064 C1130 ) C1064_=_C1176( C1064 C1176 ) C1064_=_C1274( C1064 C1274 ) C1064_=_C1673( C1064 C1673 ) C1064_=_C2010( C1064 C2010 ) \nC1064_=_C2416( C1064 C2416 ) C1064_=_C2594( C1064 C2594 ) C1064_=_C2595( C1064 C2595 ) C1064_=_C2596( C1064 C2596 ) C1064_=_C2597( C1064 C2597 ) C1064_=_C2598( C1064 C2598 ) \nC1064_=_C2599( C1064 C2599 ) C1064_=_C2600( C1064 C2600 ) C1064_=_C2601( C1064 C2601 ) C1064_=_C2602( C1064 C2602 ) C1064_=_C2603( C1064 C2603 ) C1064_=_C2604( C1064 C2604 ) \nC1064_=_C2605( C1064 C2605 ) C1064_=_C2606( C1064 C2606 ) C1064_=_C2607( C1064 C2607 ) C1064_=_C2608( C1064 C2608 ) C1064_=_C2609( C1064 C2609 ) C1064_=_C2610( C1064 C2610 ) \nC1130_=_C1176( C1130 C1176 ) C1130_=_C1274( C1130 C1274 ) C1130_=_C1673( C1130 C1673 ) C1130_=_C2010( C1130 C2010 ) C1130_=_C2416( C1130 C2416 ) C1130_=_C2594( C1130 C2594 ) \nC1130_=_C2595( C1130 C2595 ) C1130_=_C2596( C1130 C2596 ) C1130_=_C2597( C1130 C2597 ) C1130_=_C2598( C1130 C2598 ) C1130_=_C2599( C1130 C2599 ) C1130_=_C2600( C1130 C2600 ) \nC1130_=_C2601( C1130 C2601 ) C1130_=_C2602( C1130 C2602 ) C1130_=_C2603( C1130 C2603 ) C1130_=_C2604( C1130 C2604 ) C1130_=_C2605( C1130 C2605 ) C1130_=_C2606( C1130 C2606 ) \nC1130_=_C2607( C1130 C2607 ) C1130_=_C2608( C1130 C2608 ) C1130_=_C2609( C1130 C2609 ) C1130_=_C2610( C1130 C2610 ) C1176_=_C1179( C1176 C1179 ) C1176_=_C1274( C1176 C1274 ) \nC1176_=_C1673( C1176 C1673 ) C1176_=_C2010( C1176 C2010 ) C1176_=_C2416( C1176 C2416 ) C1176_=_C2594( C1176 C2594 ) C1176_=_C2595( C1176 C2595 ) C1176_=_C2596( C1176 C2596 ) \nC1176_=_C2597( C1176 C2597 ) C1176_=_C2598( C1176 C2598 ) C1176_=_C2599( C1176 C2599 ) C1176_=_C2600( C1176 C2600 ) C1176_=_C2601( C1176 C2601 ) C1176_=_C2602( C1176 C2602 ) \nC1176_=_C2603( C1176 C2603 ) C1176_=_C2604( C1176 C2604 ) C1176_=_C2605( C1176 C2605 ) C1176_=_C2606( C1176 C2606 ) C1176_=_C2607( C1176 C2607 ) C1176_=_C2608( C1176 C2608 ) \nC1176_=_C2609( C1176 C2609 ) C1176_=_C2610( C1176 C2610 ) C1179_=_C1277( C1179 C1277 ) C1179_=_C1820( C1179 C1820 ) C1179_=_C2364( C1179 C2364 ) C1179_=_C2551( C1179 C2551 ) \nC1179_=_C2596( C1179 C2596 ) C1179_=_C2949( C1179 C2949 ) C1179_=_C2992( C1179 C2992 ) C1179_=_C3265( C1179 C3265 ) C1179_=_C3266( C1179 C3266 ) C1179_=_C3267( C1179 C3267 ) \nC1179_=_C3268( C1179 C3268 ) C1179_=_C3269( C1179 C3269 ) C1179_=_C3270( C1179 C3270 ) C1179_=_C3271( C1179 C3271 ) C1179_=_C3272( C1179 C3272 ) C1179_=_C3273( C1179 C3273 ) \nC1179_=_C3274( C1179 C3274 ) C1179_=_C3275( C1179 C3275 ) C1179_=_C3276( C1179 C3276 ) C1179_=_C3277( C1179 C3277 ) C1179_=_C3278( C1179 C3278 ) C1179_=_C3279( C1179 C3279 ) \nC1179_=_C3280( C1179 C3280 ) C1274_=_C1277( C1274 C1277 ) C1274_=_C1673( C1274 C1673 ) C1274_=_C2010( C1274 C2010 ) C1274_=_C2416( C1274 C2416 ) C1274_=_C2594( C1274</w:t>
      </w:r>
    </w:p>
    <w:p>
      <w:pPr>
        <w:pStyle w:val="PreformattedText"/>
        <w:bidi w:val="0"/>
        <w:spacing w:before="0" w:after="0"/>
        <w:jc w:val="left"/>
        <w:rPr/>
      </w:pPr>
      <w:r>
        <w:rPr/>
        <w:t xml:space="preserve"> </w:t>
      </w:r>
      <w:r>
        <w:rPr/>
        <w:t>C2594 ) \nC1274_=_C2595( C1274 C2595 ) C1274_=_C2596( C1274 C2596 ) C1274_=_C2597( C1274 C2597 ) C1274_=_C2598( C1274 C2598 ) C1274_=_C2599( C1274 C2599 ) C1274_=_C2600( C1274 C2600 ) \nC1274_=_C2601( C1274 C2601 ) C1274_=_C2602( C1274 C2602 ) C1274_=_C2603( C1274 C2603 ) C1274_=_C2604( C1274 C2604 ) C1274_=_C2605( C1274 C2605 ) C1274_=_C2606( C1274 C2606 ) \nC1274_=_C2607( C1274 C2607 ) C1274_=_C2608( C1274 C2608 ) C1274_=_C2609( C1274 C2609 ) C1274_=_C2610( C1274 C2610 ) C1277_=_C1820( C1277 C1820 ) C1277_=_C2364( C1277 C2364 ) \nC1277_=_C2551( C1277 C2551 ) C1277_=_C2596( C1277 C2596 ) C1277_=_C2949( C1277 C2949 ) C1277_=_C2992( C1277 C2992 ) C1277_=_C3265( C1277 C3265 ) C1277_=_C3266( C1277 C3266 ) \nC1277_=_C3267( C1277 C3267 ) C1277_=_C3268( C1277 C3268 ) C1277_=_C3269( C1277 C3269 ) C1277_=_C3270( C1277 C3270 ) C1277_=_C3271( C1277 C3271 ) C1277_=_C3272( C1277 C3272 ) \nC1277_=_C3273( C1277 C3273 ) C1277_=_C3274( C1277 C3274 ) C1277_=_C3275( C1277 C3275 ) C1277_=_C3276( C1277 C3276 ) C1277_=_C3277( C1277 C3277 ) C1277_=_C3278( C1277 C3278 ) \nC1277_=_C3279( C1277 C3279 ) C1277_=_C3280( C1277 C3280 ) C1673_=_C2010( C1673 C2010 ) C1673_=_C2416( C1673 C2416 ) C1673_=_C2594( C1673 C2594 ) C1673_=_C2595( C1673 C2595 ) \nC1673_=_C2596( C1673 C2596 ) C1673_=_C2597( C1673 C2597 ) C1673_=_C2598( C1673 C2598 ) C1673_=_C2599( C1673 C2599 ) C1673_=_C2600( C1673 C2600 ) C1673_=_C2601( C1673 C2601 ) \nC1673_=_C2602( C1673 C2602 ) C1673_=_C2603( C1673 C2603 ) C1673_=_C2604( C1673 C2604 ) C1673_=_C2605( C1673 C2605 ) C1673_=_C2606( C1673 C2606 ) C1673_=_C2607( C1673 C2607 ) \nC1673_=_C2608( C1673 C2608 ) C1673_=_C2609( C1673 C2609 ) C1673_=_C2610( C1673 C2610 ) C1820_=_C2364( C1820 C2364 ) C1820_=_C2551( C1820 C2551 ) C1820_=_C2596( C1820 C2596 ) \nC1820_=_C2949( C1820 C2949 ) C1820_=_C2992( C1820 C2992 ) C1820_=_C3265( C1820 C3265 ) C1820_=_C3266( C1820 C3266 ) C1820_=_C3267( C1820 C3267 ) C1820_=_C3268( C1820 C3268 ) \nC1820_=_C3269( C1820 C3269 ) C1820_=_C3270( C1820 C3270 ) C1820_=_C3271( C1820 C3271 ) C1820_=_C3272( C1820 C3272 ) C1820_=_C3273( C1820 C3273 ) C1820_=_C3274( C1820 C3274 ) \nC1820_=_C3275( C1820 C3275 ) C1820_=_C3276( C1820 C3276 ) C1820_=_C3277( C1820 C3277 ) C1820_=_C3278( C1820 C3278 ) C1820_=_C3279( C1820 C3279 ) C1820_=_C3280( C1820 C3280 ) \nC2010_=_C2416( C2010 C2416 ) C2010_=_C2594( C2010 C2594 ) C2010_=_C2595( C2010 C2595 ) C2010_=_C2596( C2010 C2596 ) C2010_=_C2597( C2010 C2597 ) C2010_=_C2598( C2010 C2598 ) \nC2010_=_C2599( C2010 C2599 ) C2010_=_C2600( C2010 C2600 ) C2010_=_C2601( C2010 C2601 ) C2010_=_C2602( C2010 C2602 ) C2010_=_C2603( C2010 C2603 ) C2010_=_C2604( C2010 C2604 ) \nC2010_=_C2605( C2010 C2605 ) C2010_=_C2606( C2010 C2606 ) C2010_=_C2607( C2010 C2607 ) C2010_=_C2608( C2010 C2608 ) C2010_=_C2609( C2010 C2609 ) C2010_=_C2610( C2010 C2610 ) \nC2364_=_C2551( C2364 C2551 ) C2364_=_C2596( C2364 C2596 ) C2364_=_C2949( C2364 C2949 ) C2364_=_C2992( C2364 C2992 ) C2364_=_C3265( C2364 C3265 ) C2364_=_C3266( C2364 C3266 ) \nC2364_=_C3267( C2364 C3267 ) C2364_=_C3268( C2364 C3268 ) C2364_=_C3269( C2364 C3269 ) C2364_=_C3270( C2364 C3270 ) C2364_=_C3271( C2364 C3271 ) C2364_=_C3272( C2364 C3272 ) \nC2364_=_C3273( C2364 C3273 ) C2364_=_C3274( C2364 C3274 ) C2364_=_C3275( C2364 C3275 ) C2364_=_C3276( C2364 C3276 ) C2364_=_C3277( C2364 C3277 ) C2364_=_C3278( C2364 C3278 ) \nC2364_=_C3279( C2364 C3279 ) C2364_=_C3280( C2364 C3280 ) C2416_=_C2594( C2416 C2594 ) C2416_=_C2595( C2416 C2595 ) C2416_=_C2596( C2416 C2596 ) C2416_=_C2597( C2416 C2597 ) \nC2416_=_C2598( C2416 C2598 ) C2416_=_C2599( C2416 C2599 ) C2416_=_C2600( C2416 C2600 ) C2416_=_C2601( C2416 C2601 ) C2416_=_C2602( C2416 C2602 ) C2416_=_C2603( C2416 C2603 ) \nC2416_=_C2604( C2416 C2604 ) C2416_=_C2605( C2416 C2605 ) C2416_=_C2606( C2416 C2606 ) C2416_=_C2607( C2416 C2607 ) C2416_=_C2608( C2416 C2608 ) C2416_=_C2609( C2416 C2609 ) \nC2416_=_C2610( C2416 C2610 ) C2551_=_C2596( C2551 C2596 ) C2551_=_C2949( C2551 C2949 ) C2551_=_C2992( C2551 C2992 ) C2551_=_C3265( C2551 C3265 ) C2551_=_C3266( C2551 C3266 ) \nC2551_=_C3267( C2551 C3267 ) C2551_=_C3268( C2551 C3268 ) C2551_=_C3269( C2551 C3269 ) C2551_=_C3270( C2551 C3270 ) C2551_=_C3271( C2551 C3271 ) C2551_=_C3272( C2551 C3272 ) \nC2551_=_C3273( C2551 C3273 ) C2551_=_C3274( C2551 C3274 ) C2551_=_C3275( C2551 C3275 ) C2551_=_C3276( C2551 C3276 ) C2551_=_C3277( C2551 C3277 ) C2551_=_C3278( C2551 C3278 ) \nC2551_=_C3279( C2551 C3279 ) C2551_=_C3280( C2551 C3280 ) C2594_=_C2595( C2594 C2595 ) C2594_=_C2596( C2594 C2596 ) C2594_=_C2597( C2594 C2597 ) C2594_=_C2598( C2594 C2598 ) \nC2594_=_C2599( C2594 C2599 ) C2594_=_C2600( C2594 C2600 ) C2594_=_C2601( C2594 C2601 ) C2594_=_C2602( C2594 C2602 ) C2594_=_C2603( C2594 C2603 ) C2594_=_C2604( C2594 C2604 ) \nC2594_=_C2605( C2594 C2605 ) C2594_=_C2606( C2594 C2606 ) C2594_=_C2607( C2594 C2607 ) C2594_=_C2608( C2594 C2608 ) C2594_=_C2609( C2594 C2609 ) C2594_=_C2610( C2594 C2610 ) \nC2595_=_C2596( C2595 C2596 ) C2595_=_C2597( C2595 C2597 ) C2595_=_C2598( C2595 C2598 ) C2595_=_C2599( C2595 C2599 ) C2595_=_C2600( C2595 C2600 ) C2595_=_C2601( C2595 C2601 ) \nC2595_=_C2602( C2595 C2602 ) C2595_=_C2603( C2595 C2603 ) C2595_=_C2604( C2595 C2604 ) C2595_=_C2605( C2595 C2605 ) C2595_=_C2606( C2595 C2606 ) C2595_=_C2607( C2595 C2607 ) \nC2595_=_C2608( C2595 C2608 ) C2595_=_C2609( C2595 C2609 ) C2595_=_C2610( C2595 C2610 ) C2596_=_C2597( C2596 C2597 ) C2596_=_C2598( C2596 C2598 ) C2596_=_C2599( C2596 C2599 ) \nC2596_=_C2600( C2596 C2600 ) C2596_=_C2601( C2596 C2601 ) C2596_=_C2602( C2596 C2602 ) C2596_=_C2603( C2596 C2603 ) C2596_=_C2604( C2596 C2604 ) C2596_=_C2605( C2596 C2605 ) \nC2596_=_C2606( C2596 C2606 ) C2596_=_C2607( C2596 C2607 ) C2596_=_C2608( C2596 C2608 ) C2596_=_C2609( C2596 C2609 ) C2596_=_C2610( C2596 C2610 ) C2596_=_C2949( C2596 C2949 ) \nC2596_=_C2992( C2596 C2992 ) C2596_=_C3265( C2596 C3265 ) C2596_=_C3266( C2596 C3266 ) C2596_=_C3267( C2596 C3267 ) C2596_=_C3268( C2596 C3268 ) C2596_=_C3269( C2596 C3269 ) \nC2596_=_C3270( C2596 C3270 ) C2596_=_C3271( C2596 C3271 ) C2596_=_C3272( C2596 C3272 ) C2596_=_C3273( C2596 C3273 ) C2596_=_C3274( C2596 C3274 ) C2596_=_C3275( C2596 C3275 ) \nC2596_=_C3276( C2596 C3276 ) C2596_=_C3277( C2596 C3277 ) C2596_=_C3278( C2596 C3278 ) C2596_=_C3279( C2596 C3279 ) C2596_=_C3280( C2596 C3280 ) C2597_=_C2598( C2597 C2598 ) \nC2597_=_C2599( C2597 C2599 ) C2597_=_C2600( C2597 C2600 ) C2597_=_C2601( C2597 C2601 ) C2597_=_C2602( C2597 C2602 ) C2597_=_C2603( C2597 C2603 ) C2597_=_C2604( C2597 C2604 ) \nC2597_=_C2605( C2597 C2605 ) C2597_=_C2606( C2597 C2606 ) C2597_=_C2607( C2597 C2607 ) C2597_=_C2608( C2597 C2608 ) C2597_=_C2609( C2597 C2609 ) C2597_=_C2610( C2597 C2610 ) \nC2598_=_C2599( C2598 C2599 ) C2598_=_C2600( C2598 C2600 ) C2598_=_C2601( C2598 C2601 ) C2598_=_C2602( C2598 C2602 ) C2598_=_C2603( C2598 C2603 ) C2598_=_C2604( C2598 C2604 ) \nC2598_=_C2605( C2598 C2605 ) C2598_=_C2606( C2598 C2606 ) C2598_=_C2607( C2598 C2607 ) C2598_=_C2608( C2598 C2608 ) C2598_=_C2609( C2598 C2609 ) C2598_=_C2610( C2598 C2610 ) \nC2598_=_C3268( C2598 C3268 ) C2599_=_C2600( C2599 C2600 ) C2599_=_C2601( C2599 C2601 ) C2599_=_C2602( C2599 C2602 ) C2599_=_C2603( C2599 C2603 ) C2599_=_C2604( C2599 C2604 ) \nC2599_=_C2605( C2599 C2605 ) C2599_=_C2606( C2599 C2606 ) C2599_=_C2607( C2599 C2607 ) C2599_=_C2608( C2599 C2608 ) C2599_=_C2609( C2599 C2609 ) C2599_=_C2610( C2599 C2610 ) \nC2600_=_C2601( C2600 C2601 ) C2600_=_C2602( C2600 C2602 ) C2600_=_C2603( C2600 C2603 ) C2600_=_C2604( C2600 C2604 ) C2600_=_C2605( C2600 C2605 ) C2600_=_C2606( C2600 C2606 ) \nC2600_=_C2607( C2600 C2607 ) C2600_=_C2608( C2600 C2608 ) C2600_=_C2609( C2600 C2609 ) C2600_=_C2610( C2600 C2610 ) C2600_=_C3269( C2600 C3269 ) C2601_=_C2602( C2601 C2602 ) \nC2601_=_C2603( C2601 C2603 ) C2601_=_C2604( C2601 C2604 ) C2601_=_C2605( C2601 C2605 ) C2601_=_C2606( C2601 C2606 ) C2601_=_C2607( C2601 C2607 ) C2601_=_C2608( C2601 C2608 ) \nC2601_=_C2609( C2601 C2609 ) C2601_=_C2610( C2601 C2610 ) C2601_=_C3272( C2601 C3272 ) C2602_=_C2603( C2602 C2603 ) C2602_=_C2604( C2602 C2604 ) C2602_=_C2605( C2602 C2605 ) \nC2602_=_C2606( C2602 C2606 ) C2602_=_C2607( C2602 C2607 ) C2602_=_C2608( C2602 C2608 ) C2602_=_C2609( C2602 C2609 ) C2602_=_C2610( C2602 C2610 ) C2603_=_C2604( C2603 C2604 ) \nC2603_=_C2605( C2603 C2605 ) C2603_=_C2606( C2603 C2606 ) C2603_=_C2607( C2603 C2607 ) C2603_=_C2608( C2603 C2608 ) C2603_=_C2609( C2603 C2609 ) C2603_=_C2610( C2603 C2610 ) \nC2603_=_C3273( C2603 C3273 ) C2604_=_C2605( C2604 C2605 ) C2604_=_C2606( C2604 C2606 ) C2604_=_C2607( C2604 C2607 ) C2604_=_C2608( C2604 C2608 ) C2604_=_C2609( C2604 C2609 ) \nC2604_=_C2610( C2604 C2610 ) C2604_=_C3274( C2604 C3274 ) C2605_=_C2606( C2605 C2606 ) C2605_=_C2607( C2605 C2607 ) C2605_=_C2608( C2605 C2608 ) C2605_=_C2609( C2605 C2609 ) \nC2605_=_C2610( C2605 C2610 ) C2605_=_C3276( C2605 C3276 ) C2606_=_C2607( C2606 C2607 ) C2606_=_C2608( C2606 C2608 ) C2606_=_C2609( C2606 C2609 ) C2606_=_C2610( C2606 C2610 ) \nC2607_=_C2608( C2607 C2608 ) C2607_=_C2609( C2607 C2609 ) C2607_=_C2610( C2607 C2610 ) C2607_=_C3278( C2607 C3278 ) C2608_=_C2609( C2608 C2609 ) C2608_=_C2610( C2608 C2610 ) \nC2609_=_C2610( C2609 C2610 ) C2949_=_C2992( C2949 C2992 ) C2949_=_C3265( C2949 C3265 ) C2949_=_C3266( C2949 C3266 ) C2949_=_C3267( C2949 C3267 ) C2949_=_C3268( C2949 C3268 ) \nC2949_=_C3269( C2949 C3269 ) C2949_=_C3270( C2949 C3270 ) C2949_=_C3271( C2949 C3271 ) C2949_=_C3272( C2949 C3272 ) C2949_=_C3273( C2949 C3273 ) C2949_=_C3274( C2949 C3274 ) \nC2949_=_C3275( C2949 C3275 ) C2949_=_C3276( C2949 C3276 ) C2949_=_C3277( C2949 C3277 ) C2949_=_C3278( C2949 C3278 ) C2949_=_C3279( C2949 C3279 ) C2949_=_C3280( C2949 C3280 ) \nC2992_=_C3265( C2992 C3265 ) C2992_=_C3266( C2992 C3266 ) C2992_=_C3267( C2992 C3267 ) C2992_=_C3268( C2992 C3268 ) C2992_=_C3269( C2992 C3269 ) C2992_=_C3270( C2992 C3270 ) \nC2992_=_C3271( C2992 C3271 ) C2992_=_C3272(</w:t>
      </w:r>
    </w:p>
    <w:p>
      <w:pPr>
        <w:pStyle w:val="PreformattedText"/>
        <w:bidi w:val="0"/>
        <w:spacing w:before="0" w:after="0"/>
        <w:jc w:val="left"/>
        <w:rPr/>
      </w:pPr>
      <w:r>
        <w:rPr/>
        <w:t xml:space="preserve"> </w:t>
      </w:r>
      <w:r>
        <w:rPr/>
        <w:t>C2992 C3272 ) C2992_=_C3273( C2992 C3273 ) C2992_=_C3274( C2992 C3274 ) C2992_=_C3275( C2992 C3275 ) C2992_=_C3276( C2992 C3276 ) \nC2992_=_C3277( C2992 C3277 ) C2992_=_C3278( C2992 C3278 ) C2992_=_C3279( C2992 C3279 ) C2992_=_C3280( C2992 C3280 ) C3265_=_C3266( C3265 C3266 ) C3265_=_C3267( C3265 C3267 ) \nC3265_=_C3268( C3265 C3268 ) C3265_=_C3269( C3265 C3269 ) C3265_=_C3270( C3265 C3270 ) C3265_=_C3271( C3265 C3271 ) C3265_=_C3272( C3265 C3272 ) C3265_=_C3273( C3265 C3273 ) \nC3265_=_C3274( C3265 C3274 ) C3265_=_C3275( C3265 C3275 ) C3265_=_C3276( C3265 C3276 ) C3265_=_C3277( C3265 C3277 ) C3265_=_C3278( C3265 C3278 ) C3265_=_C3279( C3265 C3279 ) \nC3265_=_C3280( C3265 C3280 ) C3266_=_C3267( C3266 C3267 ) C3266_=_C3268( C3266 C3268 ) C3266_=_C3269( C3266 C3269 ) C3266_=_C3270( C3266 C3270 ) C3266_=_C3271( C3266 C3271 ) \nC3266_=_C3272( C3266 C3272 ) C3266_=_C3273( C3266 C3273 ) C3266_=_C3274( C3266 C3274 ) C3266_=_C3275( C3266 C3275 ) C3266_=_C3276( C3266 C3276 ) C3266_=_C3277( C3266 C3277 ) \nC3266_=_C3278( C3266 C3278 ) C3266_=_C3279( C3266 C3279 ) C3266_=_C3280( C3266 C3280 ) C3267_=_C3268( C3267 C3268 ) C3267_=_C3269( C3267 C3269 ) C3267_=_C3270( C3267 C3270 ) \nC3267_=_C3271( C3267 C3271 ) C3267_=_C3272( C3267 C3272 ) C3267_=_C3273( C3267 C3273 ) C3267_=_C3274( C3267 C3274 ) C3267_=_C3275( C3267 C3275 ) C3267_=_C3276( C3267 C3276 ) \nC3267_=_C3277( C3267 C3277 ) C3267_=_C3278( C3267 C3278 ) C3267_=_C3279( C3267 C3279 ) C3267_=_C3280( C3267 C3280 ) C3268_=_C3269( C3268 C3269 ) C3268_=_C3270( C3268 C3270 ) \nC3268_=_C3271( C3268 C3271 ) C3268_=_C3272( C3268 C3272 ) C3268_=_C3273( C3268 C3273 ) C3268_=_C3274( C3268 C3274 ) C3268_=_C3275( C3268 C3275 ) C3268_=_C3276( C3268 C3276 ) \nC3268_=_C3277( C3268 C3277 ) C3268_=_C3278( C3268 C3278 ) C3268_=_C3279( C3268 C3279 ) C3268_=_C3280( C3268 C3280 ) C3269_=_C3270( C3269 C3270 ) C3269_=_C3271( C3269 C3271 ) \nC3269_=_C3272( C3269 C3272 ) C3269_=_C3273( C3269 C3273 ) C3269_=_C3274( C3269 C3274 ) C3269_=_C3275( C3269 C3275 ) C3269_=_C3276( C3269 C3276 ) C3269_=_C3277( C3269 C3277 ) \nC3269_=_C3278( C3269 C3278 ) C3269_=_C3279( C3269 C3279 ) C3269_=_C3280( C3269 C3280 ) C3270_=_C3271( C3270 C3271 ) C3270_=_C3272( C3270 C3272 ) C3270_=_C3273( C3270 C3273 ) \nC3270_=_C3274( C3270 C3274 ) C3270_=_C3275( C3270 C3275 ) C3270_=_C3276( C3270 C3276 ) C3270_=_C3277( C3270 C3277 ) C3270_=_C3278( C3270 C3278 ) C3270_=_C3279( C3270 C3279 ) \nC3270_=_C3280( C3270 C3280 ) C3271_=_C3272( C3271 C3272 ) C3271_=_C3273( C3271 C3273 ) C3271_=_C3274( C3271 C3274 ) C3271_=_C3275( C3271 C3275 ) C3271_=_C3276( C3271 C3276 ) \nC3271_=_C3277( C3271 C3277 ) C3271_=_C3278( C3271 C3278 ) C3271_=_C3279( C3271 C3279 ) C3271_=_C3280( C3271 C3280 ) C3272_=_C3273( C3272 C3273 ) C3272_=_C3274( C3272 C3274 ) \nC3272_=_C3275( C3272 C3275 ) C3272_=_C3276( C3272 C3276 ) C3272_=_C3277( C3272 C3277 ) C3272_=_C3278( C3272 C3278 ) C3272_=_C3279( C3272 C3279 ) C3272_=_C3280( C3272 C3280 ) \nC3273_=_C3274( C3273 C3274 ) C3273_=_C3275( C3273 C3275 ) C3273_=_C3276( C3273 C3276 ) C3273_=_C3277( C3273 C3277 ) C3273_=_C3278( C3273 C3278 ) C3273_=_C3279( C3273 C3279 ) \nC3273_=_C3280( C3273 C3280 ) C3274_=_C3275( C3274 C3275 ) C3274_=_C3276( C3274 C3276 ) C3274_=_C3277( C3274 C3277 ) C3274_=_C3278( C3274 C3278 ) C3274_=_C3279( C3274 C3279 ) \nC3274_=_C3280( C3274 C3280 ) C3275_=_C3276( C3275 C3276 ) C3275_=_C3277( C3275 C3277 ) C3275_=_C3278( C3275 C3278 ) C3275_=_C3279( C3275 C3279 ) C3275_=_C3280( C3275 C3280 ) \nC3276_=_C3277( C3276 C3277 ) C3276_=_C3278( C3276 C3278 ) C3276_=_C3279( C3276 C3279 ) C3276_=_C3280( C3276 C3280 ) C3277_=_C3278( C3277 C3278 ) C3277_=_C3279( C3277 C3279 ) \nC3277_=_C3280( C3277 C3280 ) C3278_=_C3279( C3278 C3279 ) C3278_=_C3280( C3278 C3280 ) C3279_=_C3280( C3279 C3280 ) "];239-&gt;332[label="52: C418 C522 C578 C690 C737 \nC912 C1064 C1130 C1176 C1179 C1274 \nC1277 C1673 C1820 C2010 C2364 C2416 \nC2551 C2594 C2595 C2597 C2598 C2599 \nC2600 C2601 C2602 C2603 C2604 C2605 \nC2606 C2607 C2608 C2609 C2610 C2949 \nC2992 C3265 C3266 C3267 C3268 C3269 \nC3270 C3271 C3272 C3273 C3274 C3275 \nC3276 C3277 C3278 C3279 C3280 \n659: C418_=_C578 ,C418_=_C690 ,C418_=_C1179 ,C418_=_C1277 ,C418_=_C1820 ,\nC418_=_C2364 ,C418_=_C2551 ,C418_=_C2949 ,C418_=_C2992 ,C418_=_C3265 ,C418_=_C3266 ,\nC418_=_C3267 ,C418_=_C3268 ,C418_=_C3269 ,C418_=_C3270 ,C418_=_C3271 ,C418_=_C3272 ,\nC418_=_C3273 ,C418_=_C3274 ,C418_=_C3275 ,C418_=_C3276 ,C418_=_C3277 ,C418_=_C3278 ,\nC418_=_C3279 ,C418_=_C3280 ,C522_=_C737 ,C522_=_C912 ,C522_=_C1064 ,C522_=_C1130 ,\nC522_=_C1176 ,C522_=_C1274 ,C522_=_C1673 ,C522_=_C2010 ,C522_=_C2416 ,C522_=_C2594 ,\nC522_=_C2595 ,C522_=_C2597 ,C522_=_C2598 ,C522_=_C2599 ,C522_=_C2600 ,C522_=_C2601 ,\nC522_=_C2602 ,C522_=_C2603 ,C522_=_C2604 ,C522_=_C2605 ,C522_=_C2606 ,C522_=_C2607 ,\nC522_=_C2608 ,C522_=_C2609 ,C522_=_C2610 ,C578_=_C690 ,C578_=_C1179 ,C578_=_C1277 ,\nC578_=_C1820 ,C578_=_C2364 ,C578_=_C2551 ,C578_=_C2949 ,C578_=_C2992 ,C578_=_C3265 ,\nC578_=_C3266 ,C578_=_C3267 ,C578_=_C3268 ,C578_=_C3269 ,C578_=_C3270 ,C578_=_C3271 ,\nC578_=_C3272 ,C578_=_C3273 ,C578_=_C3274 ,C578_=_C3275 ,C578_=_C3276 ,C578_=_C3277 ,\nC578_=_C3278 ,C578_=_C3279 ,C578_=_C3280 ,C690_=_C1179 ,C690_=_C1277 ,C690_=_C1820 ,\nC690_=_C2364 ,C690_=_C2551 ,C690_=_C2949 ,C690_=_C2992 ,C690_=_C3265 ,C690_=_C3266 ,\nC690_=_C3267 ,C690_=_C3268 ,C690_=_C3269 ,C690_=_C3270 ,C690_=_C3271 ,C690_=_C3272 ,\nC690_=_C3273 ,C690_=_C3274 ,C690_=_C3275 ,C690_=_C3276 ,C690_=_C3277 ,C690_=_C3278 ,\nC690_=_C3279 ,C690_=_C3280 ,C737_=_C912 ,C737_=_C1064 ,C737_=_C1130 ,C737_=_C1176 ,\nC737_=_C1274 ,C737_=_C1673 ,C737_=_C2010 ,C737_=_C2416 ,C737_=_C2594 ,C737_=_C2595 ,\nC737_=_C2597 ,C737_=_C2598 ,C737_=_C2599 ,C737_=_C2600 ,C737_=_C2601 ,C737_=_C2602 ,\nC737_=_C2603 ,C737_=_C2604 ,C737_=_C2605 ,C737_=_C2606 ,C737_=_C2607 ,C737_=_C2608 ,\nC737_=_C2609 ,C737_=_C2610 ,C912_=_C1064 ,C912_=_C1130 ,C912_=_C1176 ,C912_=_C1274 ,\nC912_=_C1673 ,C912_=_C2010 ,C912_=_C2416 ,C912_=_C2594 ,C912_=_C2595 ,C912_=_C2597 ,\nC912_=_C2598 ,C912_=_C2599 ,C912_=_C2600 ,C912_=_C2601 ,C912_=_C2602 ,C912_=_C2603 ,\nC912_=_C2604 ,C912_=_C2605 ,C912_=_C2606 ,C912_=_C2607 ,C912_=_C2608 ,C912_=_C2609 ,\nC912_=_C2610 ,C1064_=_C1130 ,C1064_=_C1176 ,C1064_=_C1274 ,C1064_=_C1673 ,C1064_=_C2010 ,\nC1064_=_C2416 ,C1064_=_C2594 ,C1064_=_C2595 ,C1064_=_C2597 ,C1064_=_C2598 ,C1064_=_C2599 ,\nC1064_=_C2600 ,C1064_=_C2601 ,C1064_=_C2602 ,C1064_=_C2603 ,C1064_=_C2604 ,C1064_=_C2605 ,\nC1064_=_C2606 ,C1064_=_C2607 ,C1064_=_C2608 ,C1064_=_C2609 ,C1064_=_C2610 ,C1130_=_C1176 ,\nC1130_=_C1274 ,C1130_=_C1673 ,C1130_=_C2010 ,C1130_=_C2416 ,C1130_=_C2594 ,C1130_=_C2595 ,\nC1130_=_C2597 ,C1130_=_C2598 ,C1130_=_C2599 ,C1130_=_C2600 ,C1130_=_C2601 ,C1130_=_C2602 ,\nC1130_=_C2603 ,C1130_=_C2604 ,C1130_=_C2605 ,C1130_=_C2606 ,C1130_=_C2607 ,C1130_=_C2608 ,\nC1130_=_C2609 ,C1130_=_C2610 ,C1176_=_C1179 ,C1176_=_C1274 ,C1176_=_C1673 ,C1176_=_C2010 ,\nC1176_=_C2416 ,C1176_=_C2594 ,C1176_=_C2595 ,C1176_=_C2597 ,C1176_=_C2598 ,C1176_=_C2599 ,\nC1176_=_C2600 ,C1176_=_C2601 ,C1176_=_C2602 ,C1176_=_C2603 ,C1176_=_C2604 ,C1176_=_C2605 ,\nC1176_=_C2606 ,C1176_=_C2607 ,C1176_=_C2608 ,C1176_=_C2609 ,C1176_=_C2610 ,C1179_=_C1277 ,\nC1179_=_C1820 ,C1179_=_C2364 ,C1179_=_C2551 ,C1179_=_C2949 ,C1179_=_C2992 ,C1179_=_C3265 ,\nC1179_=_C3266 ,C1179_=_C3267 ,C1179_=_C3268 ,C1179_=_C3269 ,C1179_=_C3270 ,C1179_=_C3271 ,\nC1179_=_C3272 ,C1179_=_C3273 ,C1179_=_C3274 ,C1179_=_C3275 ,C1179_=_C3276 ,C1179_=_C3277 ,\nC1179_=_C3278 ,C1179_=_C3279 ,C1179_=_C3280 ,C1274_=_C1277 ,C1274_=_C1673 ,C1274_=_C2010 ,\nC1274_=_C2416 ,C1274_=_C2594 ,C1274_=_C2595 ,C1274_=_C2597 ,C1274_=_C2598 ,C1274_=_C2599 ,\nC1274_=_C2600 ,C1274_=_C2601 ,C1274_=_C2602 ,C1274_=_C2603 ,C1274_=_C2604 ,C1274_=_C2605 ,\nC1274_=_C2606 ,C1274_=_C2607 ,C1274_=_C2608 ,C1274_=_C2609 ,C1274_=_C2610 ,C1277_=_C1820 ,\nC1277_=_C2364 ,C1277_=_C2551 ,C1277_=_C2949 ,C1277_=_C2992 ,C1277_=_C3265 ,C1277_=_C3266 ,\nC1277_=_C3267 ,C1277_=_C3268 ,C1277_=_C3269 ,C1277_=_C3270 ,C1277_=_C3271 ,C1277_=_C3272 ,\nC1277_=_C3273 ,C1277_=_C3274 ,C1277_=_C3275 ,C1277_=_C3276 ,C1277_=_C3277 ,C1277_=_C3278 ,\nC1277_=_C3279 ,C1277_=_C3280 ,C1673_=_C2010 ,C1673_=_C2416 ,C1673_=_C2594 ,C1673_=_C2595 ,\nC1673_=_C2597 ,C1673_=_C2598 ,C1673_=_C2599 ,C1673_=_C2600 ,C1673_=_C2601 ,C1673_=_C2602 ,\nC1673_=_C2603 ,C1673_=_C2604 ,C1673_=_C2605 ,C1673_=_C2606 ,C1673_=_C2607 ,C1673_=_C2608 ,\nC1673_=_C2609 ,C1673_=_C2610 ,C1820_=_C2364 ,C1820_=_C2551 ,C1820_=_C2949 ,C1820_=_C2992 ,\nC1820_=_C3265 ,C1820_=_C3266 ,C1820_=_C3267 ,C1820_=_C3268 ,C1820_=_C3269 ,C1820_=_C3270 ,\nC1820_=_C3271 ,C1820_=_C3272 ,C1820_=_C3273 ,C1820_=_C3274 ,C1820_=_C3275 ,C1820_=_C3276 ,\nC1820_=_C3277 ,C1820_=_C3278 ,C1820_=_C3279 ,C1820_=_C3280 ,C2010_=_C2416 ,C2010_=_C2594 ,\nC2010_=_C2595 ,C2010_=_C2597 ,C2010_=_C2598 ,C2010_=_C2599 ,C2010_=_C2600 ,C2010_=_C2601 ,\nC2010_=_C2602 ,C2010_=_C2603 ,C2010_=_C2604 ,C2010_=_C2605 ,C2010_=_C2606 ,C2010_=_C2607 ,\nC2010_=_C2608 ,C2010_=_C2609 ,C2010_=_C2610 ,C2364_=_C2551 ,C2364_=_C2949 ,C2364_=_C2992 ,\nC2364_=_C3265 ,C2364_=_C3266 ,C2364_=_C3267 ,C2364_=_C3268 ,C2364_=_C3269 ,C2364_=_C3270 ,\nC2364_=_C3271 ,C2364_=_C3272 ,C2364_=_C3273 ,C2364_=_C3274 ,C2364_=_C3275 ,C2364_=_C3276 ,\nC2364_=_C3277 ,C2364_=_C3278 ,C2364_=_C3279 ,C2364_=_C3280 ,C2416_=_C2594 ,C2416_=_C2595 ,\nC2416_=_C2597 ,C2416_=_C2598 ,C2416_=_C2599 ,C2416_=_C2600 ,C2416_=_C2601 ,C2416_=_C2602 ,\nC2416_=_C2603 ,C2416_=_C2604 ,C2416_=_C2605 ,C2416_=_C2606 ,C2416_=_C2607 ,C2416_=_C2608 ,\nC2416_=_C2609 ,C2416_=_C2610 ,C2551_=_C2949 ,C2551_=_C2992 ,C2551_=_C3265 ,C2551_=_C3266 ,\nC2551_=_C3267 ,C2551_=_C3268 ,C2551_=_C3269 ,C2551_=_C3270 ,C2551_=_C3271 ,C2551_=_C3272 ,\nC2551_=_C3273 ,C2551_=_C3274 ,C2551_=_C3275 ,C2551_=_C3276 ,C2551_=_C3277 ,C2551_=_C3278 ,\nC2551_=_C3279 ,C2551_=_C3280 ,C2594_=_C2595 ,C2594_=_C2597 ,C2594_=_C2598 ,C2594_=_C2599 ,\nC2594_=_C2600 ,C2594_=_C2601 ,C2594_=_C2602 ,C2594_=_C2603</w:t>
      </w:r>
    </w:p>
    <w:p>
      <w:pPr>
        <w:pStyle w:val="PreformattedText"/>
        <w:bidi w:val="0"/>
        <w:spacing w:before="0" w:after="0"/>
        <w:jc w:val="left"/>
        <w:rPr/>
      </w:pPr>
      <w:r>
        <w:rPr/>
        <w:t xml:space="preserve"> </w:t>
      </w:r>
      <w:r>
        <w:rPr/>
        <w:t>,C2594_=_C2604 ,C2594_=_C2605 ,\nC2594_=_C2606 ,C2594_=_C2607 ,C2594_=_C2608 ,C2594_=_C2609 ,C2594_=_C2610 ,C2595_=_C2597 ,\nC2595_=_C2598 ,C2595_=_C2599 ,C2595_=_C2600 ,C2595_=_C2601 ,C2595_=_C2602 ,C2595_=_C2603 ,\nC2595_=_C2604 ,C2595_=_C2605 ,C2595_=_C2606 ,C2595_=_C2607 ,C2595_=_C2608 ,C2595_=_C2609 ,\nC2595_=_C2610 ,C2597_=_C2598 ,C2597_=_C2599 ,C2597_=_C2600 ,C2597_=_C2601 ,C2597_=_C2602 ,\nC2597_=_C2603 ,C2597_=_C2604 ,C2597_=_C2605 ,C2597_=_C2606 ,C2597_=_C2607 ,C2597_=_C2608 ,\nC2597_=_C2609 ,C2597_=_C2610 ,C2598_=_C2599 ,C2598_=_C2600 ,C2598_=_C2601 ,C2598_=_C2602 ,\nC2598_=_C2603 ,C2598_=_C2604 ,C2598_=_C2605 ,C2598_=_C2606 ,C2598_=_C2607 ,C2598_=_C2608 ,\nC2598_=_C2609 ,C2598_=_C2610 ,C2598_=_C3268 ,C2599_=_C2600 ,C2599_=_C2601 ,C2599_=_C2602 ,\nC2599_=_C2603 ,C2599_=_C2604 ,C2599_=_C2605 ,C2599_=_C2606 ,C2599_=_C2607 ,C2599_=_C2608 ,\nC2599_=_C2609 ,C2599_=_C2610 ,C2600_=_C2601 ,C2600_=_C2602 ,C2600_=_C2603 ,C2600_=_C2604 ,\nC2600_=_C2605 ,C2600_=_C2606 ,C2600_=_C2607 ,C2600_=_C2608 ,C2600_=_C2609 ,C2600_=_C2610 ,\nC2600_=_C3269 ,C2601_=_C2602 ,C2601_=_C2603 ,C2601_=_C2604 ,C2601_=_C2605 ,C2601_=_C2606 ,\nC2601_=_C2607 ,C2601_=_C2608 ,C2601_=_C2609 ,C2601_=_C2610 ,C2601_=_C3272 ,C2602_=_C2603 ,\nC2602_=_C2604 ,C2602_=_C2605 ,C2602_=_C2606 ,C2602_=_C2607 ,C2602_=_C2608 ,C2602_=_C2609 ,\nC2602_=_C2610 ,C2603_=_C2604 ,C2603_=_C2605 ,C2603_=_C2606 ,C2603_=_C2607 ,C2603_=_C2608 ,\nC2603_=_C2609 ,C2603_=_C2610 ,C2603_=_C3273 ,C2604_=_C2605 ,C2604_=_C2606 ,C2604_=_C2607 ,\nC2604_=_C2608 ,C2604_=_C2609 ,C2604_=_C2610 ,C2604_=_C3274 ,C2605_=_C2606 ,C2605_=_C2607 ,\nC2605_=_C2608 ,C2605_=_C2609 ,C2605_=_C2610 ,C2605_=_C3276 ,C2606_=_C2607 ,C2606_=_C2608 ,\nC2606_=_C2609 ,C2606_=_C2610 ,C2607_=_C2608 ,C2607_=_C2609 ,C2607_=_C2610 ,C2607_=_C3278 ,\nC2608_=_C2609 ,C2608_=_C2610 ,C2609_=_C2610 ,C2949_=_C2992 ,C2949_=_C3265 ,C2949_=_C3266 ,\nC2949_=_C3267 ,C2949_=_C3268 ,C2949_=_C3269 ,C2949_=_C3270 ,C2949_=_C3271 ,C2949_=_C3272 ,\nC2949_=_C3273 ,C2949_=_C3274 ,C2949_=_C3275 ,C2949_=_C3276 ,C2949_=_C3277 ,C2949_=_C3278 ,\nC2949_=_C3279 ,C2949_=_C3280 ,C2992_=_C3265 ,C2992_=_C3266 ,C2992_=_C3267 ,C2992_=_C3268 ,\nC2992_=_C3269 ,C2992_=_C3270 ,C2992_=_C3271 ,C2992_=_C3272 ,C2992_=_C3273 ,C2992_=_C3274 ,\nC2992_=_C3275 ,C2992_=_C3276 ,C2992_=_C3277 ,C2992_=_C3278 ,C2992_=_C3279 ,C2992_=_C3280 ,\nC3265_=_C3266 ,C3265_=_C3267 ,C3265_=_C3268 ,C3265_=_C3269 ,C3265_=_C3270 ,C3265_=_C3271 ,\nC3265_=_C3272 ,C3265_=_C3273 ,C3265_=_C3274 ,C3265_=_C3275 ,C3265_=_C3276 ,C3265_=_C3277 ,\nC3265_=_C3278 ,C3265_=_C3279 ,C3265_=_C3280 ,C3266_=_C3267 ,C3266_=_C3268 ,C3266_=_C3269 ,\nC3266_=_C3270 ,C3266_=_C3271 ,C3266_=_C3272 ,C3266_=_C3273 ,C3266_=_C3274 ,C3266_=_C3275 ,\nC3266_=_C3276 ,C3266_=_C3277 ,C3266_=_C3278 ,C3266_=_C3279 ,C3266_=_C3280 ,C3267_=_C3268 ,\nC3267_=_C3269 ,C3267_=_C3270 ,C3267_=_C3271 ,C3267_=_C3272 ,C3267_=_C3273 ,C3267_=_C3274 ,\nC3267_=_C3275 ,C3267_=_C3276 ,C3267_=_C3277 ,C3267_=_C3278 ,C3267_=_C3279 ,C3267_=_C3280 ,\nC3268_=_C3269 ,C3268_=_C3270 ,C3268_=_C3271 ,C3268_=_C3272 ,C3268_=_C3273 ,C3268_=_C3274 ,\nC3268_=_C3275 ,C3268_=_C3276 ,C3268_=_C3277 ,C3268_=_C3278 ,C3268_=_C3279 ,C3268_=_C3280 ,\nC3269_=_C3270 ,C3269_=_C3271 ,C3269_=_C3272 ,C3269_=_C3273 ,C3269_=_C3274 ,C3269_=_C3275 ,\nC3269_=_C3276 ,C3269_=_C3277 ,C3269_=_C3278 ,C3269_=_C3279 ,C3269_=_C3280 ,C3270_=_C3271 ,\nC3270_=_C3272 ,C3270_=_C3273 ,C3270_=_C3274 ,C3270_=_C3275 ,C3270_=_C3276 ,C3270_=_C3277 ,\nC3270_=_C3278 ,C3270_=_C3279 ,C3270_=_C3280 ,C3271_=_C3272 ,C3271_=_C3273 ,C3271_=_C3274 ,\nC3271_=_C3275 ,C3271_=_C3276 ,C3271_=_C3277 ,C3271_=_C3278 ,C3271_=_C3279 ,C3271_=_C3280 ,\nC3272_=_C3273 ,C3272_=_C3274 ,C3272_=_C3275 ,C3272_=_C3276 ,C3272_=_C3277 ,C3272_=_C3278 ,\nC3272_=_C3279 ,C3272_=_C3280 ,C3273_=_C3274 ,C3273_=_C3275 ,C3273_=_C3276 ,C3273_=_C3277 ,\nC3273_=_C3278 ,C3273_=_C3279 ,C3273_=_C3280 ,C3274_=_C3275 ,C3274_=_C3276 ,C3274_=_C3277 ,\nC3274_=_C3278 ,C3274_=_C3279 ,C3274_=_C3280 ,C3275_=_C3276 ,C3275_=_C3277 ,C3275_=_C3278 ,\nC3275_=_C3279 ,C3275_=_C3280 ,C3276_=_C3277 ,C3276_=_C3278 ,C3276_=_C3279 ,C3276_=_C3280 ,\nC3277_=_C3278 ,C3277_=_C3279 ,C3277_=_C3280 ,C3278_=_C3279 ,C3278_=_C3280 ,C3279_=_C3280 ,"];333[shape=box, label="id:333 level: 7\n57: C423 C585 C633 C844 C992 \nC1182 C1184 C1280 C1282 C1505 C1823 \nC1849 C2205 C2294 C2555 C2598 C2600 \nC2684 C2773 C2827 C2847 C2883 C2953 \nC2997 C3072 C3087 C3234 C3268 C3269 \nC3360 C3405 C3577 C3604 C3627 C3628 \nC3629 C3630 C3631 C3632 C3633 C3634 \nC3635 C3636 C3637 C3638 C3639 C3664 \nC3665 C3666 C3667 C3668 C3669 C3670 \nC3671 C3672 C3673 C3674 \n823: C423_=_C633( C423 C633 ) C423_=_C844( C423 C844 ) C423_=_C992( C423 C992 ) C423_=_C1184( C423 C1184 ) C423_=_C1282( C423 C1282 ) \nC423_=_C1505( C423 C1505 ) C423_=_C2205( C423 C2205 ) C423_=_C2600( C423 C2600 ) C423_=_C2827( C423 C2827 ) C423_=_C2847( C423 C2847 ) C423_=_C2883( C423 C2883 ) \nC423_=_C3072( C423 C3072 ) C423_=_C3234( C423 C3234 ) C423_=_C3269( C423 C3269 ) C423_=_C3360( C423 C3360 ) C423_=_C3577( C423 C3577 ) C423_=_C3627( C423 C3627 ) \nC423_=_C3664( C423 C3664 ) C423_=_C3665( C423 C3665 ) C423_=_C3666( C423 C3666 ) C423_=_C3667( C423 C3667 ) C423_=_C3668( C423 C3668 ) C423_=_C3669( C423 C3669 ) \nC423_=_C3670( C423 C3670 ) C423_=_C3671( C423 C3671 ) C423_=_C3672( C423 C3672 ) C423_=_C3673( C423 C3673 ) C423_=_C3674( C423 C3674 ) C585_=_C1182( C585 C1182 ) \nC585_=_C1280( C585 C1280 ) C585_=_C1823( C585 C1823 ) C585_=_C1849( C585 C1849 ) C585_=_C2294( C585 C2294 ) C585_=_C2555( C585 C2555 ) C585_=_C2598( C585 C2598 ) \nC585_=_C2684( C585 C2684 ) C585_=_C2773( C585 C2773 ) C585_=_C2953( C585 C2953 ) C585_=_C2997( C585 C2997 ) C585_=_C3087( C585 C3087 ) C585_=_C3268( C585 C3268 ) \nC585_=_C3405( C585 C3405 ) C585_=_C3604( C585 C3604 ) C585_=_C3627( C585 C3627 ) C585_=_C3628( C585 C3628 ) C585_=_C3629( C585 C3629 ) C585_=_C3630( C585 C3630 ) \nC585_=_C3631( C585 C3631 ) C585_=_C3632( C585 C3632 ) C585_=_C3633( C585 C3633 ) C585_=_C3634( C585 C3634 ) C585_=_C3635( C585 C3635 ) C585_=_C3636( C585 C3636 ) \nC585_=_C3637( C585 C3637 ) C585_=_C3638( C585 C3638 ) C585_=_C3639( C585 C3639 ) C633_=_C844( C633 C844 ) C633_=_C992( C633 C992 ) C633_=_C1184( C633 C1184 ) \nC633_=_C1282( C633 C1282 ) C633_=_C1505( C633 C1505 ) C633_=_C2205( C633 C2205 ) C633_=_C2600( C633 C2600 ) C633_=_C2827( C633 C2827 ) C633_=_C2847( C633 C2847 ) \nC633_=_C2883( C633 C2883 ) C633_=_C3072( C633 C3072 ) C633_=_C3234( C633 C3234 ) C633_=_C3269( C633 C3269 ) C633_=_C3360( C633 C3360 ) C633_=_C3577( C633 C3577 ) \nC633_=_C3627( C633 C3627 ) C633_=_C3664( C633 C3664 ) C633_=_C3665( C633 C3665 ) C633_=_C3666( C633 C3666 ) C633_=_C3667( C633 C3667 ) C633_=_C3668( C633 C3668 ) \nC633_=_C3669( C633 C3669 ) C633_=_C3670( C633 C3670 ) C633_=_C3671( C633 C3671 ) C633_=_C3672( C633 C3672 ) C633_=_C3673( C633 C3673 ) C633_=_C3674( C633 C3674 ) \nC844_=_C992( C844 C992 ) C844_=_C1184( C844 C1184 ) C844_=_C1282( C844 C1282 ) C844_=_C1505( C844 C1505 ) C844_=_C2205( C844 C2205 ) C844_=_C2600( C844 C2600 ) \nC844_=_C2827( C844 C2827 ) C844_=_C2847( C844 C2847 ) C844_=_C2883( C844 C2883 ) C844_=_C3072( C844 C3072 ) C844_=_C3234( C844 C3234 ) C844_=_C3269( C844 C3269 ) \nC844_=_C3360( C844 C3360 ) C844_=_C3577( C844 C3577 ) C844_=_C3627( C844 C3627 ) C844_=_C3664( C844 C3664 ) C844_=_C3665( C844 C3665 ) C844_=_C3666( C844 C3666 ) \nC844_=_C3667( C844 C3667 ) C844_=_C3668( C844 C3668 ) C844_=_C3669( C844 C3669 ) C844_=_C3670( C844 C3670 ) C844_=_C3671( C844 C3671 ) C844_=_C3672( C844 C3672 ) \nC844_=_C3673( C844 C3673 ) C844_=_C3674( C844 C3674 ) C992_=_C1184( C992 C1184 ) C992_=_C1282( C992 C1282 ) C992_=_C1505( C992 C1505 ) C992_=_C2205( C992 C2205 ) \nC992_=_C2600( C992 C2600 ) C992_=_C2827( C992 C2827 ) C992_=_C2847( C992 C2847 ) C992_=_C2883( C992 C2883 ) C992_=_C3072( C992 C3072 ) C992_=_C3234( C992 C3234 ) \nC992_=_C3269( C992 C3269 ) C992_=_C3360( C992 C3360 ) C992_=_C3577( C992 C3577 ) C992_=_C3627( C992 C3627 ) C992_=_C3664( C992 C3664 ) C992_=_C3665( C992 C3665 ) \nC992_=_C3666( C992 C3666 ) C992_=_C3667( C992 C3667 ) C992_=_C3668( C992 C3668 ) C992_=_C3669( C992 C3669 ) C992_=_C3670( C992 C3670 ) C992_=_C3671( C992 C3671 ) \nC992_=_C3672( C992 C3672 ) C992_=_C3673( C992 C3673 ) C992_=_C3674( C992 C3674 ) C1182_=_C1184( C1182 C1184 ) C1182_=_C1280( C1182 C1280 ) C1182_=_C1823( C1182 C1823 ) \nC1182_=_C1849( C1182 C1849 ) C1182_=_C2294( C1182 C2294 ) C1182_=_C2555( C1182 C2555 ) C1182_=_C2598( C1182 C2598 ) C1182_=_C2684( C1182 C2684 ) C1182_=_C2773( C1182 C2773 ) \nC1182_=_C2953( C1182 C2953 ) C1182_=_C2997( C1182 C2997 ) C1182_=_C3087( C1182 C3087 ) C1182_=_C3268( C1182 C3268 ) C1182_=_C3405( C1182 C3405 ) C1182_=_C3604( C1182 C3604 ) \nC1182_=_C3627( C1182 C3627 ) C1182_=_C3628( C1182 C3628 ) C1182_=_C3629( C1182 C3629 ) C1182_=_C3630( C1182 C3630 ) C1182_=_C3631( C1182 C3631 ) C1182_=_C3632( C1182 C3632 ) \nC1182_=_C3633( C1182 C3633 ) C1182_=_C3634( C1182 C3634 ) C1182_=_C3635( C1182 C3635 ) C1182_=_C3636( C1182 C3636 ) C1182_=_C3637( C1182 C3637 ) C1182_=_C3638( C1182 C3638 ) \nC1182_=_C3639( C1182 C3639 ) C1184_=_C1282( C1184 C1282 ) C1184_=_C1505( C1184 C1505 ) C1184_=_C2205( C1184 C2205 ) C1184_=_C2600( C1184 C2600 ) C1184_=_C2827( C1184 C2827 ) \nC1184_=_C2847( C1184 C2847 ) C1184_=_C2883( C1184 C2883 ) C1184_=_C3072( C1184 C3072 ) C1184_=_C3234( C1184 C3234 ) C1184_=_C3269( C1184 C3269 ) C1184_=_C3360( C1184 C3360 ) \nC1184_=_C3577( C1184 C3577 ) C1184_=_C3627( C1184 C3627 ) C1184_=_C3664( C1184 C3664 ) C1184_=_C3665( C1184 C3665 ) C1184_=_C3666( C1184 C3666 ) C1184_=_C3667( C1184 C3667 ) \nC1184_=_C3668( C1184 C3668 ) C1184_=_C3669( C1184 C3669 ) C1184_=_C3670( C1184 C3670 ) C1184_=_C3671( C1184 C3671 ) C1184_=_C3672( C1184 C3672 ) C1184_=_C3673( C1184 C3673 ) \nC1184_=_C3674( C1184 C3674 ) C1280_=_C1282( C1280 C1282 ) C1280_=_C1823( C1280 C1823 ) C1280_=_C1849( C1280 C1849 ) C1280_=_C2294( C1280 C2294 ) C1280_=_C2555( C1280 C2555 )</w:t>
      </w:r>
    </w:p>
    <w:p>
      <w:pPr>
        <w:pStyle w:val="PreformattedText"/>
        <w:bidi w:val="0"/>
        <w:spacing w:before="0" w:after="0"/>
        <w:jc w:val="left"/>
        <w:rPr/>
      </w:pPr>
      <w:r>
        <w:rPr/>
        <w:t xml:space="preserve"> </w:t>
      </w:r>
      <w:r>
        <w:rPr/>
        <w:t>\nC1280_=_C2598( C1280 C2598 ) C1280_=_C2684( C1280 C2684 ) C1280_=_C2773( C1280 C2773 ) C1280_=_C2953( C1280 C2953 ) C1280_=_C2997( C1280 C2997 ) C1280_=_C3087( C1280 C3087 ) \nC1280_=_C3268( C1280 C3268 ) C1280_=_C3405( C1280 C3405 ) C1280_=_C3604( C1280 C3604 ) C1280_=_C3627( C1280 C3627 ) C1280_=_C3628( C1280 C3628 ) C1280_=_C3629( C1280 C3629 ) \nC1280_=_C3630( C1280 C3630 ) C1280_=_C3631( C1280 C3631 ) C1280_=_C3632( C1280 C3632 ) C1280_=_C3633( C1280 C3633 ) C1280_=_C3634( C1280 C3634 ) C1280_=_C3635( C1280 C3635 ) \nC1280_=_C3636( C1280 C3636 ) C1280_=_C3637( C1280 C3637 ) C1280_=_C3638( C1280 C3638 ) C1280_=_C3639( C1280 C3639 ) C1282_=_C1505( C1282 C1505 ) C1282_=_C2205( C1282 C2205 ) \nC1282_=_C2600( C1282 C2600 ) C1282_=_C2827( C1282 C2827 ) C1282_=_C2847( C1282 C2847 ) C1282_=_C2883( C1282 C2883 ) C1282_=_C3072( C1282 C3072 ) C1282_=_C3234( C1282 C3234 ) \nC1282_=_C3269( C1282 C3269 ) C1282_=_C3360( C1282 C3360 ) C1282_=_C3577( C1282 C3577 ) C1282_=_C3627( C1282 C3627 ) C1282_=_C3664( C1282 C3664 ) C1282_=_C3665( C1282 C3665 ) \nC1282_=_C3666( C1282 C3666 ) C1282_=_C3667( C1282 C3667 ) C1282_=_C3668( C1282 C3668 ) C1282_=_C3669( C1282 C3669 ) C1282_=_C3670( C1282 C3670 ) C1282_=_C3671( C1282 C3671 ) \nC1282_=_C3672( C1282 C3672 ) C1282_=_C3673( C1282 C3673 ) C1282_=_C3674( C1282 C3674 ) C1505_=_C2205( C1505 C2205 ) C1505_=_C2600( C1505 C2600 ) C1505_=_C2827( C1505 C2827 ) \nC1505_=_C2847( C1505 C2847 ) C1505_=_C2883( C1505 C2883 ) C1505_=_C3072( C1505 C3072 ) C1505_=_C3234( C1505 C3234 ) C1505_=_C3269( C1505 C3269 ) C1505_=_C3360( C1505 C3360 ) \nC1505_=_C3577( C1505 C3577 ) C1505_=_C3627( C1505 C3627 ) C1505_=_C3664( C1505 C3664 ) C1505_=_C3665( C1505 C3665 ) C1505_=_C3666( C1505 C3666 ) C1505_=_C3667( C1505 C3667 ) \nC1505_=_C3668( C1505 C3668 ) C1505_=_C3669( C1505 C3669 ) C1505_=_C3670( C1505 C3670 ) C1505_=_C3671( C1505 C3671 ) C1505_=_C3672( C1505 C3672 ) C1505_=_C3673( C1505 C3673 ) \nC1505_=_C3674( C1505 C3674 ) C1823_=_C1849( C1823 C1849 ) C1823_=_C2294( C1823 C2294 ) C1823_=_C2555( C1823 C2555 ) C1823_=_C2598( C1823 C2598 ) C1823_=_C2684( C1823 C2684 ) \nC1823_=_C2773( C1823 C2773 ) C1823_=_C2953( C1823 C2953 ) C1823_=_C2997( C1823 C2997 ) C1823_=_C3087( C1823 C3087 ) C1823_=_C3268( C1823 C3268 ) C1823_=_C3405( C1823 C3405 ) \nC1823_=_C3604( C1823 C3604 ) C1823_=_C3627( C1823 C3627 ) C1823_=_C3628( C1823 C3628 ) C1823_=_C3629( C1823 C3629 ) C1823_=_C3630( C1823 C3630 ) C1823_=_C3631( C1823 C3631 ) \nC1823_=_C3632( C1823 C3632 ) C1823_=_C3633( C1823 C3633 ) C1823_=_C3634( C1823 C3634 ) C1823_=_C3635( C1823 C3635 ) C1823_=_C3636( C1823 C3636 ) C1823_=_C3637( C1823 C3637 ) \nC1823_=_C3638( C1823 C3638 ) C1823_=_C3639( C1823 C3639 ) C1849_=_C2294( C1849 C2294 ) C1849_=_C2555( C1849 C2555 ) C1849_=_C2598( C1849 C2598 ) C1849_=_C2684( C1849 C2684 ) \nC1849_=_C2773( C1849 C2773 ) C1849_=_C2953( C1849 C2953 ) C1849_=_C2997( C1849 C2997 ) C1849_=_C3087( C1849 C3087 ) C1849_=_C3268( C1849 C3268 ) C1849_=_C3405( C1849 C3405 ) \nC1849_=_C3604( C1849 C3604 ) C1849_=_C3627( C1849 C3627 ) C1849_=_C3628( C1849 C3628 ) C1849_=_C3629( C1849 C3629 ) C1849_=_C3630( C1849 C3630 ) C1849_=_C3631( C1849 C3631 ) \nC1849_=_C3632( C1849 C3632 ) C1849_=_C3633( C1849 C3633 ) C1849_=_C3634( C1849 C3634 ) C1849_=_C3635( C1849 C3635 ) C1849_=_C3636( C1849 C3636 ) C1849_=_C3637( C1849 C3637 ) \nC1849_=_C3638( C1849 C3638 ) C1849_=_C3639( C1849 C3639 ) C2205_=_C2600( C2205 C2600 ) C2205_=_C2827( C2205 C2827 ) C2205_=_C2847( C2205 C2847 ) C2205_=_C2883( C2205 C2883 ) \nC2205_=_C3072( C2205 C3072 ) C2205_=_C3234( C2205 C3234 ) C2205_=_C3269( C2205 C3269 ) C2205_=_C3360( C2205 C3360 ) C2205_=_C3577( C2205 C3577 ) C2205_=_C3627( C2205 C3627 ) \nC2205_=_C3664( C2205 C3664 ) C2205_=_C3665( C2205 C3665 ) C2205_=_C3666( C2205 C3666 ) C2205_=_C3667( C2205 C3667 ) C2205_=_C3668( C2205 C3668 ) C2205_=_C3669( C2205 C3669 ) \nC2205_=_C3670( C2205 C3670 ) C2205_=_C3671( C2205 C3671 ) C2205_=_C3672( C2205 C3672 ) C2205_=_C3673( C2205 C3673 ) C2205_=_C3674( C2205 C3674 ) C2294_=_C2555( C2294 C2555 ) \nC2294_=_C2598( C2294 C2598 ) C2294_=_C2684( C2294 C2684 ) C2294_=_C2773( C2294 C2773 ) C2294_=_C2953( C2294 C2953 ) C2294_=_C2997( C2294 C2997 ) C2294_=_C3087( C2294 C3087 ) \nC2294_=_C3268( C2294 C3268 ) C2294_=_C3405( C2294 C3405 ) C2294_=_C3604( C2294 C3604 ) C2294_=_C3627( C2294 C3627 ) C2294_=_C3628( C2294 C3628 ) C2294_=_C3629( C2294 C3629 ) \nC2294_=_C3630( C2294 C3630 ) C2294_=_C3631( C2294 C3631 ) C2294_=_C3632( C2294 C3632 ) C2294_=_C3633( C2294 C3633 ) C2294_=_C3634( C2294 C3634 ) C2294_=_C3635( C2294 C3635 ) \nC2294_=_C3636( C2294 C3636 ) C2294_=_C3637( C2294 C3637 ) C2294_=_C3638( C2294 C3638 ) C2294_=_C3639( C2294 C3639 ) C2555_=_C2598( C2555 C2598 ) C2555_=_C2684( C2555 C2684 ) \nC2555_=_C2773( C2555 C2773 ) C2555_=_C2953( C2555 C2953 ) C2555_=_C2997( C2555 C2997 ) C2555_=_C3087( C2555 C3087 ) C2555_=_C3268( C2555 C3268 ) C2555_=_C3405( C2555 C3405 ) \nC2555_=_C3604( C2555 C3604 ) C2555_=_C3627( C2555 C3627 ) C2555_=_C3628( C2555 C3628 ) C2555_=_C3629( C2555 C3629 ) C2555_=_C3630( C2555 C3630 ) C2555_=_C3631( C2555 C3631 ) \nC2555_=_C3632( C2555 C3632 ) C2555_=_C3633( C2555 C3633 ) C2555_=_C3634( C2555 C3634 ) C2555_=_C3635( C2555 C3635 ) C2555_=_C3636( C2555 C3636 ) C2555_=_C3637( C2555 C3637 ) \nC2555_=_C3638( C2555 C3638 ) C2555_=_C3639( C2555 C3639 ) C2598_=_C2600( C2598 C2600 ) C2598_=_C2684( C2598 C2684 ) C2598_=_C2773( C2598 C2773 ) C2598_=_C2953( C2598 C2953 ) \nC2598_=_C2997( C2598 C2997 ) C2598_=_C3087( C2598 C3087 ) C2598_=_C3268( C2598 C3268 ) C2598_=_C3405( C2598 C3405 ) C2598_=_C3604( C2598 C3604 ) C2598_=_C3627( C2598 C3627 ) \nC2598_=_C3628( C2598 C3628 ) C2598_=_C3629( C2598 C3629 ) C2598_=_C3630( C2598 C3630 ) C2598_=_C3631( C2598 C3631 ) C2598_=_C3632( C2598 C3632 ) C2598_=_C3633( C2598 C3633 ) \nC2598_=_C3634( C2598 C3634 ) C2598_=_C3635( C2598 C3635 ) C2598_=_C3636( C2598 C3636 ) C2598_=_C3637( C2598 C3637 ) C2598_=_C3638( C2598 C3638 ) C2598_=_C3639( C2598 C3639 ) \nC2600_=_C2827( C2600 C2827 ) C2600_=_C2847( C2600 C2847 ) C2600_=_C2883( C2600 C2883 ) C2600_=_C3072( C2600 C3072 ) C2600_=_C3234( C2600 C3234 ) C2600_=_C3269( C2600 C3269 ) \nC2600_=_C3360( C2600 C3360 ) C2600_=_C3577( C2600 C3577 ) C2600_=_C3627( C2600 C3627 ) C2600_=_C3664( C2600 C3664 ) C2600_=_C3665( C2600 C3665 ) C2600_=_C3666( C2600 C3666 ) \nC2600_=_C3667( C2600 C3667 ) C2600_=_C3668( C2600 C3668 ) C2600_=_C3669( C2600 C3669 ) C2600_=_C3670( C2600 C3670 ) C2600_=_C3671( C2600 C3671 ) C2600_=_C3672( C2600 C3672 ) \nC2600_=_C3673( C2600 C3673 ) C2600_=_C3674( C2600 C3674 ) C2684_=_C2773( C2684 C2773 ) C2684_=_C2953( C2684 C2953 ) C2684_=_C2997( C2684 C2997 ) C2684_=_C3087( C2684 C3087 ) \nC2684_=_C3268( C2684 C3268 ) C2684_=_C3405( C2684 C3405 ) C2684_=_C3604( C2684 C3604 ) C2684_=_C3627( C2684 C3627 ) C2684_=_C3628( C2684 C3628 ) C2684_=_C3629( C2684 C3629 ) \nC2684_=_C3630( C2684 C3630 ) C2684_=_C3631( C2684 C3631 ) C2684_=_C3632( C2684 C3632 ) C2684_=_C3633( C2684 C3633 ) C2684_=_C3634( C2684 C3634 ) C2684_=_C3635( C2684 C3635 ) \nC2684_=_C3636( C2684 C3636 ) C2684_=_C3637( C2684 C3637 ) C2684_=_C3638( C2684 C3638 ) C2684_=_C3639( C2684 C3639 ) C2773_=_C2953( C2773 C2953 ) C2773_=_C2997( C2773 C2997 ) \nC2773_=_C3087( C2773 C3087 ) C2773_=_C3268( C2773 C3268 ) C2773_=_C3405( C2773 C3405 ) C2773_=_C3604( C2773 C3604 ) C2773_=_C3627( C2773 C3627 ) C2773_=_C3628( C2773 C3628 ) \nC2773_=_C3629( C2773 C3629 ) C2773_=_C3630( C2773 C3630 ) C2773_=_C3631( C2773 C3631 ) C2773_=_C3632( C2773 C3632 ) C2773_=_C3633( C2773 C3633 ) C2773_=_C3634( C2773 C3634 ) \nC2773_=_C3635( C2773 C3635 ) C2773_=_C3636( C2773 C3636 ) C2773_=_C3637( C2773 C3637 ) C2773_=_C3638( C2773 C3638 ) C2773_=_C3639( C2773 C3639 ) C2827_=_C2847( C2827 C2847 ) \nC2827_=_C2883( C2827 C2883 ) C2827_=_C3072( C2827 C3072 ) C2827_=_C3234( C2827 C3234 ) C2827_=_C3269( C2827 C3269 ) C2827_=_C3360( C2827 C3360 ) C2827_=_C3577( C2827 C3577 ) \nC2827_=_C3627( C2827 C3627 ) C2827_=_C3664( C2827 C3664 ) C2827_=_C3665( C2827 C3665 ) C2827_=_C3666( C2827 C3666 ) C2827_=_C3667( C2827 C3667 ) C2827_=_C3668( C2827 C3668 ) \nC2827_=_C3669( C2827 C3669 ) C2827_=_C3670( C2827 C3670 ) C2827_=_C3671( C2827 C3671 ) C2827_=_C3672( C2827 C3672 ) C2827_=_C3673( C2827 C3673 ) C2827_=_C3674( C2827 C3674 ) \nC2847_=_C2883( C2847 C2883 ) C2847_=_C3072( C2847 C3072 ) C2847_=_C3234( C2847 C3234 ) C2847_=_C3269( C2847 C3269 ) C2847_=_C3360( C2847 C3360 ) C2847_=_C3577( C2847 C3577 ) \nC2847_=_C3627( C2847 C3627 ) C2847_=_C3664( C2847 C3664 ) C2847_=_C3665( C2847 C3665 ) C2847_=_C3666( C2847 C3666 ) C2847_=_C3667( C2847 C3667 ) C2847_=_C3668( C2847 C3668 ) \nC2847_=_C3669( C2847 C3669 ) C2847_=_C3670( C2847 C3670 ) C2847_=_C3671( C2847 C3671 ) C2847_=_C3672( C2847 C3672 ) C2847_=_C3673( C2847 C3673 ) C2847_=_C3674( C2847 C3674 ) \nC2883_=_C3072( C2883 C3072 ) C2883_=_C3234( C2883 C3234 ) C2883_=_C3269( C2883 C3269 ) C2883_=_C3360( C2883 C3360 ) C2883_=_C3577( C2883 C3577 ) C2883_=_C3627( C2883 C3627 ) \nC2883_=_C3664( C2883 C3664 ) C2883_=_C3665( C2883 C3665 ) C2883_=_C3666( C2883 C3666 ) C2883_=_C3667( C2883 C3667 ) C2883_=_C3668( C2883 C3668 ) C2883_=_C3669( C2883 C3669 ) \nC2883_=_C3670( C2883 C3670 ) C2883_=_C3671( C2883 C3671 ) C2883_=_C3672( C2883 C3672 ) C2883_=_C3673( C2883 C3673 ) C2883_=_C3674( C2883 C3674 ) C2953_=_C2997( C2953 C2997 ) \nC2953_=_C3087( C2953 C3087 ) C2953_=_C3268( C2953 C3268 ) C2953_=_C3405( C2953 C3405 ) C2953_=_C3604( C2953 C3604 ) C2953_=_C3627( C2953 C3627 ) C2953_=_C3628( C2953 C3628 ) \nC2953_=_C3629( C2953 C3629 ) C2953_=_C3630( C2953 C3630 ) C2953_=_C3631( C2953 C3631 ) C2953_=_C3632( C2953 C3632 ) C2953_=_C3633( C2953 C3633 ) C2953_=_C3634( C2953 C3634 ) \nC2953_=_C3635( C2953 C3635 ) C2953_=_C3636( C2953 C3636 ) C2953_=_C3637( C2953 C3637 ) C2953_=_C3638( C2953 C3638 ) C2953_=_C3639( C2953 C3639 ) C2997_=_C3087( C2997 C3087 ) \nC2997_=_C3268( C2997 C3268 ) C2997_=_C3405(</w:t>
      </w:r>
    </w:p>
    <w:p>
      <w:pPr>
        <w:pStyle w:val="PreformattedText"/>
        <w:bidi w:val="0"/>
        <w:spacing w:before="0" w:after="0"/>
        <w:jc w:val="left"/>
        <w:rPr/>
      </w:pPr>
      <w:r>
        <w:rPr/>
        <w:t xml:space="preserve"> </w:t>
      </w:r>
      <w:r>
        <w:rPr/>
        <w:t>C2997 C3405 ) C2997_=_C3604( C2997 C3604 ) C2997_=_C3627( C2997 C3627 ) C2997_=_C3628( C2997 C3628 ) C2997_=_C3629( C2997 C3629 ) \nC2997_=_C3630( C2997 C3630 ) C2997_=_C3631( C2997 C3631 ) C2997_=_C3632( C2997 C3632 ) C2997_=_C3633( C2997 C3633 ) C2997_=_C3634( C2997 C3634 ) C2997_=_C3635( C2997 C3635 ) \nC2997_=_C3636( C2997 C3636 ) C2997_=_C3637( C2997 C3637 ) C2997_=_C3638( C2997 C3638 ) C2997_=_C3639( C2997 C3639 ) C3072_=_C3234( C3072 C3234 ) C3072_=_C3269( C3072 C3269 ) \nC3072_=_C3360( C3072 C3360 ) C3072_=_C3577( C3072 C3577 ) C3072_=_C3627( C3072 C3627 ) C3072_=_C3664( C3072 C3664 ) C3072_=_C3665( C3072 C3665 ) C3072_=_C3666( C3072 C3666 ) \nC3072_=_C3667( C3072 C3667 ) C3072_=_C3668( C3072 C3668 ) C3072_=_C3669( C3072 C3669 ) C3072_=_C3670( C3072 C3670 ) C3072_=_C3671( C3072 C3671 ) C3072_=_C3672( C3072 C3672 ) \nC3072_=_C3673( C3072 C3673 ) C3072_=_C3674( C3072 C3674 ) C3087_=_C3268( C3087 C3268 ) C3087_=_C3405( C3087 C3405 ) C3087_=_C3604( C3087 C3604 ) C3087_=_C3627( C3087 C3627 ) \nC3087_=_C3628( C3087 C3628 ) C3087_=_C3629( C3087 C3629 ) C3087_=_C3630( C3087 C3630 ) C3087_=_C3631( C3087 C3631 ) C3087_=_C3632( C3087 C3632 ) C3087_=_C3633( C3087 C3633 ) \nC3087_=_C3634( C3087 C3634 ) C3087_=_C3635( C3087 C3635 ) C3087_=_C3636( C3087 C3636 ) C3087_=_C3637( C3087 C3637 ) C3087_=_C3638( C3087 C3638 ) C3087_=_C3639( C3087 C3639 ) \nC3234_=_C3269( C3234 C3269 ) C3234_=_C3360( C3234 C3360 ) C3234_=_C3577( C3234 C3577 ) C3234_=_C3627( C3234 C3627 ) C3234_=_C3664( C3234 C3664 ) C3234_=_C3665( C3234 C3665 ) \nC3234_=_C3666( C3234 C3666 ) C3234_=_C3667( C3234 C3667 ) C3234_=_C3668( C3234 C3668 ) C3234_=_C3669( C3234 C3669 ) C3234_=_C3670( C3234 C3670 ) C3234_=_C3671( C3234 C3671 ) \nC3234_=_C3672( C3234 C3672 ) C3234_=_C3673( C3234 C3673 ) C3234_=_C3674( C3234 C3674 ) C3268_=_C3269( C3268 C3269 ) C3268_=_C3405( C3268 C3405 ) C3268_=_C3604( C3268 C3604 ) \nC3268_=_C3627( C3268 C3627 ) C3268_=_C3628( C3268 C3628 ) C3268_=_C3629( C3268 C3629 ) C3268_=_C3630( C3268 C3630 ) C3268_=_C3631( C3268 C3631 ) C3268_=_C3632( C3268 C3632 ) \nC3268_=_C3633( C3268 C3633 ) C3268_=_C3634( C3268 C3634 ) C3268_=_C3635( C3268 C3635 ) C3268_=_C3636( C3268 C3636 ) C3268_=_C3637( C3268 C3637 ) C3268_=_C3638( C3268 C3638 ) \nC3268_=_C3639( C3268 C3639 ) C3269_=_C3360( C3269 C3360 ) C3269_=_C3577( C3269 C3577 ) C3269_=_C3627( C3269 C3627 ) C3269_=_C3664( C3269 C3664 ) C3269_=_C3665( C3269 C3665 ) \nC3269_=_C3666( C3269 C3666 ) C3269_=_C3667( C3269 C3667 ) C3269_=_C3668( C3269 C3668 ) C3269_=_C3669( C3269 C3669 ) C3269_=_C3670( C3269 C3670 ) C3269_=_C3671( C3269 C3671 ) \nC3269_=_C3672( C3269 C3672 ) C3269_=_C3673( C3269 C3673 ) C3269_=_C3674( C3269 C3674 ) C3360_=_C3577( C3360 C3577 ) C3360_=_C3627( C3360 C3627 ) C3360_=_C3664( C3360 C3664 ) \nC3360_=_C3665( C3360 C3665 ) C3360_=_C3666( C3360 C3666 ) C3360_=_C3667( C3360 C3667 ) C3360_=_C3668( C3360 C3668 ) C3360_=_C3669( C3360 C3669 ) C3360_=_C3670( C3360 C3670 ) \nC3360_=_C3671( C3360 C3671 ) C3360_=_C3672( C3360 C3672 ) C3360_=_C3673( C3360 C3673 ) C3360_=_C3674( C3360 C3674 ) C3405_=_C3604( C3405 C3604 ) C3405_=_C3627( C3405 C3627 ) \nC3405_=_C3628( C3405 C3628 ) C3405_=_C3629( C3405 C3629 ) C3405_=_C3630( C3405 C3630 ) C3405_=_C3631( C3405 C3631 ) C3405_=_C3632( C3405 C3632 ) C3405_=_C3633( C3405 C3633 ) \nC3405_=_C3634( C3405 C3634 ) C3405_=_C3635( C3405 C3635 ) C3405_=_C3636( C3405 C3636 ) C3405_=_C3637( C3405 C3637 ) C3405_=_C3638( C3405 C3638 ) C3405_=_C3639( C3405 C3639 ) \nC3577_=_C3627( C3577 C3627 ) C3577_=_C3664( C3577 C3664 ) C3577_=_C3665( C3577 C3665 ) C3577_=_C3666( C3577 C3666 ) C3577_=_C3667( C3577 C3667 ) C3577_=_C3668( C3577 C3668 ) \nC3577_=_C3669( C3577 C3669 ) C3577_=_C3670( C3577 C3670 ) C3577_=_C3671( C3577 C3671 ) C3577_=_C3672( C3577 C3672 ) C3577_=_C3673( C3577 C3673 ) C3577_=_C3674( C3577 C3674 ) \nC3604_=_C3627( C3604 C3627 ) C3604_=_C3628( C3604 C3628 ) C3604_=_C3629( C3604 C3629 ) C3604_=_C3630( C3604 C3630 ) C3604_=_C3631( C3604 C3631 ) C3604_=_C3632( C3604 C3632 ) \nC3604_=_C3633( C3604 C3633 ) C3604_=_C3634( C3604 C3634 ) C3604_=_C3635( C3604 C3635 ) C3604_=_C3636( C3604 C3636 ) C3604_=_C3637( C3604 C3637 ) C3604_=_C3638( C3604 C3638 ) \nC3604_=_C3639( C3604 C3639 ) C3627_=_C3628( C3627 C3628 ) C3627_=_C3629( C3627 C3629 ) C3627_=_C3630( C3627 C3630 ) C3627_=_C3631( C3627 C3631 ) C3627_=_C3632( C3627 C3632 ) \nC3627_=_C3633( C3627 C3633 ) C3627_=_C3634( C3627 C3634 ) C3627_=_C3635( C3627 C3635 ) C3627_=_C3636( C3627 C3636 ) C3627_=_C3637( C3627 C3637 ) C3627_=_C3638( C3627 C3638 ) \nC3627_=_C3639( C3627 C3639 ) C3627_=_C3664( C3627 C3664 ) C3627_=_C3665( C3627 C3665 ) C3627_=_C3666( C3627 C3666 ) C3627_=_C3667( C3627 C3667 ) C3627_=_C3668( C3627 C3668 ) \nC3627_=_C3669( C3627 C3669 ) C3627_=_C3670( C3627 C3670 ) C3627_=_C3671( C3627 C3671 ) C3627_=_C3672( C3627 C3672 ) C3627_=_C3673( C3627 C3673 ) C3627_=_C3674( C3627 C3674 ) \nC3628_=_C3629( C3628 C3629 ) C3628_=_C3630( C3628 C3630 ) C3628_=_C3631( C3628 C3631 ) C3628_=_C3632( C3628 C3632 ) C3628_=_C3633( C3628 C3633 ) C3628_=_C3634( C3628 C3634 ) \nC3628_=_C3635( C3628 C3635 ) C3628_=_C3636( C3628 C3636 ) C3628_=_C3637( C3628 C3637 ) C3628_=_C3638( C3628 C3638 ) C3628_=_C3639( C3628 C3639 ) C3629_=_C3630( C3629 C3630 ) \nC3629_=_C3631( C3629 C3631 ) C3629_=_C3632( C3629 C3632 ) C3629_=_C3633( C3629 C3633 ) C3629_=_C3634( C3629 C3634 ) C3629_=_C3635( C3629 C3635 ) C3629_=_C3636( C3629 C3636 ) \nC3629_=_C3637( C3629 C3637 ) C3629_=_C3638( C3629 C3638 ) C3629_=_C3639( C3629 C3639 ) C3630_=_C3631( C3630 C3631 ) C3630_=_C3632( C3630 C3632 ) C3630_=_C3633( C3630 C3633 ) \nC3630_=_C3634( C3630 C3634 ) C3630_=_C3635( C3630 C3635 ) C3630_=_C3636( C3630 C3636 ) C3630_=_C3637( C3630 C3637 ) C3630_=_C3638( C3630 C3638 ) C3630_=_C3639( C3630 C3639 ) \nC3630_=_C3665( C3630 C3665 ) C3631_=_C3632( C3631 C3632 ) C3631_=_C3633( C3631 C3633 ) C3631_=_C3634( C3631 C3634 ) C3631_=_C3635( C3631 C3635 ) C3631_=_C3636( C3631 C3636 ) \nC3631_=_C3637( C3631 C3637 ) C3631_=_C3638( C3631 C3638 ) C3631_=_C3639( C3631 C3639 ) C3631_=_C3666( C3631 C3666 ) C3632_=_C3633( C3632 C3633 ) C3632_=_C3634( C3632 C3634 ) \nC3632_=_C3635( C3632 C3635 ) C3632_=_C3636( C3632 C3636 ) C3632_=_C3637( C3632 C3637 ) C3632_=_C3638( C3632 C3638 ) C3632_=_C3639( C3632 C3639 ) C3632_=_C3667( C3632 C3667 ) \nC3633_=_C3634( C3633 C3634 ) C3633_=_C3635( C3633 C3635 ) C3633_=_C3636( C3633 C3636 ) C3633_=_C3637( C3633 C3637 ) C3633_=_C3638( C3633 C3638 ) C3633_=_C3639( C3633 C3639 ) \nC3633_=_C3669( C3633 C3669 ) C3634_=_C3635( C3634 C3635 ) C3634_=_C3636( C3634 C3636 ) C3634_=_C3637( C3634 C3637 ) C3634_=_C3638( C3634 C3638 ) C3634_=_C3639( C3634 C3639 ) \nC3634_=_C3670( C3634 C3670 ) C3635_=_C3636( C3635 C3636 ) C3635_=_C3637( C3635 C3637 ) C3635_=_C3638( C3635 C3638 ) C3635_=_C3639( C3635 C3639 ) C3636_=_C3637( C3636 C3637 ) \nC3636_=_C3638( C3636 C3638 ) C3636_=_C3639( C3636 C3639 ) C3636_=_C3671( C3636 C3671 ) C3637_=_C3638( C3637 C3638 ) C3637_=_C3639( C3637 C3639 ) C3637_=_C3672( C3637 C3672 ) \nC3638_=_C3639( C3638 C3639 ) C3664_=_C3665( C3664 C3665 ) C3664_=_C3666( C3664 C3666 ) C3664_=_C3667( C3664 C3667 ) C3664_=_C3668( C3664 C3668 ) C3664_=_C3669( C3664 C3669 ) \nC3664_=_C3670( C3664 C3670 ) C3664_=_C3671( C3664 C3671 ) C3664_=_C3672( C3664 C3672 ) C3664_=_C3673( C3664 C3673 ) C3664_=_C3674( C3664 C3674 ) C3665_=_C3666( C3665 C3666 ) \nC3665_=_C3667( C3665 C3667 ) C3665_=_C3668( C3665 C3668 ) C3665_=_C3669( C3665 C3669 ) C3665_=_C3670( C3665 C3670 ) C3665_=_C3671( C3665 C3671 ) C3665_=_C3672( C3665 C3672 ) \nC3665_=_C3673( C3665 C3673 ) C3665_=_C3674( C3665 C3674 ) C3666_=_C3667( C3666 C3667 ) C3666_=_C3668( C3666 C3668 ) C3666_=_C3669( C3666 C3669 ) C3666_=_C3670( C3666 C3670 ) \nC3666_=_C3671( C3666 C3671 ) C3666_=_C3672( C3666 C3672 ) C3666_=_C3673( C3666 C3673 ) C3666_=_C3674( C3666 C3674 ) C3667_=_C3668( C3667 C3668 ) C3667_=_C3669( C3667 C3669 ) \nC3667_=_C3670( C3667 C3670 ) C3667_=_C3671( C3667 C3671 ) C3667_=_C3672( C3667 C3672 ) C3667_=_C3673( C3667 C3673 ) C3667_=_C3674( C3667 C3674 ) C3668_=_C3669( C3668 C3669 ) \nC3668_=_C3670( C3668 C3670 ) C3668_=_C3671( C3668 C3671 ) C3668_=_C3672( C3668 C3672 ) C3668_=_C3673( C3668 C3673 ) C3668_=_C3674( C3668 C3674 ) C3669_=_C3670( C3669 C3670 ) \nC3669_=_C3671( C3669 C3671 ) C3669_=_C3672( C3669 C3672 ) C3669_=_C3673( C3669 C3673 ) C3669_=_C3674( C3669 C3674 ) C3670_=_C3671( C3670 C3671 ) C3670_=_C3672( C3670 C3672 ) \nC3670_=_C3673( C3670 C3673 ) C3670_=_C3674( C3670 C3674 ) C3671_=_C3672( C3671 C3672 ) C3671_=_C3673( C3671 C3673 ) C3671_=_C3674( C3671 C3674 ) C3672_=_C3673( C3672 C3673 ) \nC3672_=_C3674( C3672 C3674 ) C3673_=_C3674( C3673 C3674 ) "];239-&gt;333[label="56: C423 C585 C633 C844 C992 \nC1182 C1184 C1280 C1282 C1505 C1823 \nC1849 C2205 C2294 C2555 C2598 C2600 \nC2684 C2773 C2827 C2847 C2883 C2953 \nC2997 C3072 C3087 C3234 C3268 C3269 \nC3360 C3405 C3577 C3604 C3628 C3629 \nC3630 C3631 C3632 C3633 C3634 C3635 \nC3636 C3637 C3638 C3639 C3664 C3665 \nC3666 C3667 C3668 C3669 C3670 C3671 \nC3672 C3673 C3674 \n767: C423_=_C633 ,C423_=_C844 ,C423_=_C992 ,C423_=_C1184 ,C423_=_C1282 ,\nC423_=_C1505 ,C423_=_C2205 ,C423_=_C2600 ,C423_=_C2827 ,C423_=_C2847 ,C423_=_C2883 ,\nC423_=_C3072 ,C423_=_C3234 ,C423_=_C3269 ,C423_=_C3360 ,C423_=_C3577 ,C423_=_C3664 ,\nC423_=_C3665 ,C423_=_C3666 ,C423_=_C3667 ,C423_=_C3668 ,C423_=_C3669 ,C423_=_C3670 ,\nC423_=_C3671 ,C423_=_C3672 ,C423_=_C3673 ,C423_=_C3674 ,C585_=_C1182 ,C585_=_C1280 ,\nC585_=_C1823 ,C585_=_C1849 ,C585_=_C2294 ,C585_=_C2555 ,C585_=_C2598 ,C585_=_C2684 ,\nC585_=_C2773 ,C585_=_C2953 ,C585_=_C2997 ,C585_=_C3087 ,C585_=_C3268 ,C585_=_C3405 ,\nC585_=_C3604 ,C585_=_C3628 ,C585_=_C3629 ,C585_=_C3630 ,C585_=_C3631 ,C585_=_C3632 ,\nC585_=_C3633 ,C585_=_C3634 ,C585_=_C3635 ,C585_=_C3636 ,C585_=_C3637 ,C585_=_C3638 ,\nC585_=_C3639 ,C633_=_C844 ,C633_=_C992 ,C633_=_C1184 ,C633_=_C1282 ,C633_=_C1505 ,\nC633_=_C2205 ,C633_=_C2600 ,C633_=_C2827 ,C633_=_C2847</w:t>
      </w:r>
    </w:p>
    <w:p>
      <w:pPr>
        <w:pStyle w:val="PreformattedText"/>
        <w:bidi w:val="0"/>
        <w:spacing w:before="0" w:after="0"/>
        <w:jc w:val="left"/>
        <w:rPr/>
      </w:pPr>
      <w:r>
        <w:rPr/>
        <w:t xml:space="preserve"> </w:t>
      </w:r>
      <w:r>
        <w:rPr/>
        <w:t>,C633_=_C2883 ,C633_=_C3072 ,\nC633_=_C3234 ,C633_=_C3269 ,C633_=_C3360 ,C633_=_C3577 ,C633_=_C3664 ,C633_=_C3665 ,\nC633_=_C3666 ,C633_=_C3667 ,C633_=_C3668 ,C633_=_C3669 ,C633_=_C3670 ,C633_=_C3671 ,\nC633_=_C3672 ,C633_=_C3673 ,C633_=_C3674 ,C844_=_C992 ,C844_=_C1184 ,C844_=_C1282 ,\nC844_=_C1505 ,C844_=_C2205 ,C844_=_C2600 ,C844_=_C2827 ,C844_=_C2847 ,C844_=_C2883 ,\nC844_=_C3072 ,C844_=_C3234 ,C844_=_C3269 ,C844_=_C3360 ,C844_=_C3577 ,C844_=_C3664 ,\nC844_=_C3665 ,C844_=_C3666 ,C844_=_C3667 ,C844_=_C3668 ,C844_=_C3669 ,C844_=_C3670 ,\nC844_=_C3671 ,C844_=_C3672 ,C844_=_C3673 ,C844_=_C3674 ,C992_=_C1184 ,C992_=_C1282 ,\nC992_=_C1505 ,C992_=_C2205 ,C992_=_C2600 ,C992_=_C2827 ,C992_=_C2847 ,C992_=_C2883 ,\nC992_=_C3072 ,C992_=_C3234 ,C992_=_C3269 ,C992_=_C3360 ,C992_=_C3577 ,C992_=_C3664 ,\nC992_=_C3665 ,C992_=_C3666 ,C992_=_C3667 ,C992_=_C3668 ,C992_=_C3669 ,C992_=_C3670 ,\nC992_=_C3671 ,C992_=_C3672 ,C992_=_C3673 ,C992_=_C3674 ,C1182_=_C1184 ,C1182_=_C1280 ,\nC1182_=_C1823 ,C1182_=_C1849 ,C1182_=_C2294 ,C1182_=_C2555 ,C1182_=_C2598 ,C1182_=_C2684 ,\nC1182_=_C2773 ,C1182_=_C2953 ,C1182_=_C2997 ,C1182_=_C3087 ,C1182_=_C3268 ,C1182_=_C3405 ,\nC1182_=_C3604 ,C1182_=_C3628 ,C1182_=_C3629 ,C1182_=_C3630 ,C1182_=_C3631 ,C1182_=_C3632 ,\nC1182_=_C3633 ,C1182_=_C3634 ,C1182_=_C3635 ,C1182_=_C3636 ,C1182_=_C3637 ,C1182_=_C3638 ,\nC1182_=_C3639 ,C1184_=_C1282 ,C1184_=_C1505 ,C1184_=_C2205 ,C1184_=_C2600 ,C1184_=_C2827 ,\nC1184_=_C2847 ,C1184_=_C2883 ,C1184_=_C3072 ,C1184_=_C3234 ,C1184_=_C3269 ,C1184_=_C3360 ,\nC1184_=_C3577 ,C1184_=_C3664 ,C1184_=_C3665 ,C1184_=_C3666 ,C1184_=_C3667 ,C1184_=_C3668 ,\nC1184_=_C3669 ,C1184_=_C3670 ,C1184_=_C3671 ,C1184_=_C3672 ,C1184_=_C3673 ,C1184_=_C3674 ,\nC1280_=_C1282 ,C1280_=_C1823 ,C1280_=_C1849 ,C1280_=_C2294 ,C1280_=_C2555 ,C1280_=_C2598 ,\nC1280_=_C2684 ,C1280_=_C2773 ,C1280_=_C2953 ,C1280_=_C2997 ,C1280_=_C3087 ,C1280_=_C3268 ,\nC1280_=_C3405 ,C1280_=_C3604 ,C1280_=_C3628 ,C1280_=_C3629 ,C1280_=_C3630 ,C1280_=_C3631 ,\nC1280_=_C3632 ,C1280_=_C3633 ,C1280_=_C3634 ,C1280_=_C3635 ,C1280_=_C3636 ,C1280_=_C3637 ,\nC1280_=_C3638 ,C1280_=_C3639 ,C1282_=_C1505 ,C1282_=_C2205 ,C1282_=_C2600 ,C1282_=_C2827 ,\nC1282_=_C2847 ,C1282_=_C2883 ,C1282_=_C3072 ,C1282_=_C3234 ,C1282_=_C3269 ,C1282_=_C3360 ,\nC1282_=_C3577 ,C1282_=_C3664 ,C1282_=_C3665 ,C1282_=_C3666 ,C1282_=_C3667 ,C1282_=_C3668 ,\nC1282_=_C3669 ,C1282_=_C3670 ,C1282_=_C3671 ,C1282_=_C3672 ,C1282_=_C3673 ,C1282_=_C3674 ,\nC1505_=_C2205 ,C1505_=_C2600 ,C1505_=_C2827 ,C1505_=_C2847 ,C1505_=_C2883 ,C1505_=_C3072 ,\nC1505_=_C3234 ,C1505_=_C3269 ,C1505_=_C3360 ,C1505_=_C3577 ,C1505_=_C3664 ,C1505_=_C3665 ,\nC1505_=_C3666 ,C1505_=_C3667 ,C1505_=_C3668 ,C1505_=_C3669 ,C1505_=_C3670 ,C1505_=_C3671 ,\nC1505_=_C3672 ,C1505_=_C3673 ,C1505_=_C3674 ,C1823_=_C1849 ,C1823_=_C2294 ,C1823_=_C2555 ,\nC1823_=_C2598 ,C1823_=_C2684 ,C1823_=_C2773 ,C1823_=_C2953 ,C1823_=_C2997 ,C1823_=_C3087 ,\nC1823_=_C3268 ,C1823_=_C3405 ,C1823_=_C3604 ,C1823_=_C3628 ,C1823_=_C3629 ,C1823_=_C3630 ,\nC1823_=_C3631 ,C1823_=_C3632 ,C1823_=_C3633 ,C1823_=_C3634 ,C1823_=_C3635 ,C1823_=_C3636 ,\nC1823_=_C3637 ,C1823_=_C3638 ,C1823_=_C3639 ,C1849_=_C2294 ,C1849_=_C2555 ,C1849_=_C2598 ,\nC1849_=_C2684 ,C1849_=_C2773 ,C1849_=_C2953 ,C1849_=_C2997 ,C1849_=_C3087 ,C1849_=_C3268 ,\nC1849_=_C3405 ,C1849_=_C3604 ,C1849_=_C3628 ,C1849_=_C3629 ,C1849_=_C3630 ,C1849_=_C3631 ,\nC1849_=_C3632 ,C1849_=_C3633 ,C1849_=_C3634 ,C1849_=_C3635 ,C1849_=_C3636 ,C1849_=_C3637 ,\nC1849_=_C3638 ,C1849_=_C3639 ,C2205_=_C2600 ,C2205_=_C2827 ,C2205_=_C2847 ,C2205_=_C2883 ,\nC2205_=_C3072 ,C2205_=_C3234 ,C2205_=_C3269 ,C2205_=_C3360 ,C2205_=_C3577 ,C2205_=_C3664 ,\nC2205_=_C3665 ,C2205_=_C3666 ,C2205_=_C3667 ,C2205_=_C3668 ,C2205_=_C3669 ,C2205_=_C3670 ,\nC2205_=_C3671 ,C2205_=_C3672 ,C2205_=_C3673 ,C2205_=_C3674 ,C2294_=_C2555 ,C2294_=_C2598 ,\nC2294_=_C2684 ,C2294_=_C2773 ,C2294_=_C2953 ,C2294_=_C2997 ,C2294_=_C3087 ,C2294_=_C3268 ,\nC2294_=_C3405 ,C2294_=_C3604 ,C2294_=_C3628 ,C2294_=_C3629 ,C2294_=_C3630 ,C2294_=_C3631 ,\nC2294_=_C3632 ,C2294_=_C3633 ,C2294_=_C3634 ,C2294_=_C3635 ,C2294_=_C3636 ,C2294_=_C3637 ,\nC2294_=_C3638 ,C2294_=_C3639 ,C2555_=_C2598 ,C2555_=_C2684 ,C2555_=_C2773 ,C2555_=_C2953 ,\nC2555_=_C2997 ,C2555_=_C3087 ,C2555_=_C3268 ,C2555_=_C3405 ,C2555_=_C3604 ,C2555_=_C3628 ,\nC2555_=_C3629 ,C2555_=_C3630 ,C2555_=_C3631 ,C2555_=_C3632 ,C2555_=_C3633 ,C2555_=_C3634 ,\nC2555_=_C3635 ,C2555_=_C3636 ,C2555_=_C3637 ,C2555_=_C3638 ,C2555_=_C3639 ,C2598_=_C2600 ,\nC2598_=_C2684 ,C2598_=_C2773 ,C2598_=_C2953 ,C2598_=_C2997 ,C2598_=_C3087 ,C2598_=_C3268 ,\nC2598_=_C3405 ,C2598_=_C3604 ,C2598_=_C3628 ,C2598_=_C3629 ,C2598_=_C3630 ,C2598_=_C3631 ,\nC2598_=_C3632 ,C2598_=_C3633 ,C2598_=_C3634 ,C2598_=_C3635 ,C2598_=_C3636 ,C2598_=_C3637 ,\nC2598_=_C3638 ,C2598_=_C3639 ,C2600_=_C2827 ,C2600_=_C2847 ,C2600_=_C2883 ,C2600_=_C3072 ,\nC2600_=_C3234 ,C2600_=_C3269 ,C2600_=_C3360 ,C2600_=_C3577 ,C2600_=_C3664 ,C2600_=_C3665 ,\nC2600_=_C3666 ,C2600_=_C3667 ,C2600_=_C3668 ,C2600_=_C3669 ,C2600_=_C3670 ,C2600_=_C3671 ,\nC2600_=_C3672 ,C2600_=_C3673 ,C2600_=_C3674 ,C2684_=_C2773 ,C2684_=_C2953 ,C2684_=_C2997 ,\nC2684_=_C3087 ,C2684_=_C3268 ,C2684_=_C3405 ,C2684_=_C3604 ,C2684_=_C3628 ,C2684_=_C3629 ,\nC2684_=_C3630 ,C2684_=_C3631 ,C2684_=_C3632 ,C2684_=_C3633 ,C2684_=_C3634 ,C2684_=_C3635 ,\nC2684_=_C3636 ,C2684_=_C3637 ,C2684_=_C3638 ,C2684_=_C3639 ,C2773_=_C2953 ,C2773_=_C2997 ,\nC2773_=_C3087 ,C2773_=_C3268 ,C2773_=_C3405 ,C2773_=_C3604 ,C2773_=_C3628 ,C2773_=_C3629 ,\nC2773_=_C3630 ,C2773_=_C3631 ,C2773_=_C3632 ,C2773_=_C3633 ,C2773_=_C3634 ,C2773_=_C3635 ,\nC2773_=_C3636 ,C2773_=_C3637 ,C2773_=_C3638 ,C2773_=_C3639 ,C2827_=_C2847 ,C2827_=_C2883 ,\nC2827_=_C3072 ,C2827_=_C3234 ,C2827_=_C3269 ,C2827_=_C3360 ,C2827_=_C3577 ,C2827_=_C3664 ,\nC2827_=_C3665 ,C2827_=_C3666 ,C2827_=_C3667 ,C2827_=_C3668 ,C2827_=_C3669 ,C2827_=_C3670 ,\nC2827_=_C3671 ,C2827_=_C3672 ,C2827_=_C3673 ,C2827_=_C3674 ,C2847_=_C2883 ,C2847_=_C3072 ,\nC2847_=_C3234 ,C2847_=_C3269 ,C2847_=_C3360 ,C2847_=_C3577 ,C2847_=_C3664 ,C2847_=_C3665 ,\nC2847_=_C3666 ,C2847_=_C3667 ,C2847_=_C3668 ,C2847_=_C3669 ,C2847_=_C3670 ,C2847_=_C3671 ,\nC2847_=_C3672 ,C2847_=_C3673 ,C2847_=_C3674 ,C2883_=_C3072 ,C2883_=_C3234 ,C2883_=_C3269 ,\nC2883_=_C3360 ,C2883_=_C3577 ,C2883_=_C3664 ,C2883_=_C3665 ,C2883_=_C3666 ,C2883_=_C3667 ,\nC2883_=_C3668 ,C2883_=_C3669 ,C2883_=_C3670 ,C2883_=_C3671 ,C2883_=_C3672 ,C2883_=_C3673 ,\nC2883_=_C3674 ,C2953_=_C2997 ,C2953_=_C3087 ,C2953_=_C3268 ,C2953_=_C3405 ,C2953_=_C3604 ,\nC2953_=_C3628 ,C2953_=_C3629 ,C2953_=_C3630 ,C2953_=_C3631 ,C2953_=_C3632 ,C2953_=_C3633 ,\nC2953_=_C3634 ,C2953_=_C3635 ,C2953_=_C3636 ,C2953_=_C3637 ,C2953_=_C3638 ,C2953_=_C3639 ,\nC2997_=_C3087 ,C2997_=_C3268 ,C2997_=_C3405 ,C2997_=_C3604 ,C2997_=_C3628 ,C2997_=_C3629 ,\nC2997_=_C3630 ,C2997_=_C3631 ,C2997_=_C3632 ,C2997_=_C3633 ,C2997_=_C3634 ,C2997_=_C3635 ,\nC2997_=_C3636 ,C2997_=_C3637 ,C2997_=_C3638 ,C2997_=_C3639 ,C3072_=_C3234 ,C3072_=_C3269 ,\nC3072_=_C3360 ,C3072_=_C3577 ,C3072_=_C3664 ,C3072_=_C3665 ,C3072_=_C3666 ,C3072_=_C3667 ,\nC3072_=_C3668 ,C3072_=_C3669 ,C3072_=_C3670 ,C3072_=_C3671 ,C3072_=_C3672 ,C3072_=_C3673 ,\nC3072_=_C3674 ,C3087_=_C3268 ,C3087_=_C3405 ,C3087_=_C3604 ,C3087_=_C3628 ,C3087_=_C3629 ,\nC3087_=_C3630 ,C3087_=_C3631 ,C3087_=_C3632 ,C3087_=_C3633 ,C3087_=_C3634 ,C3087_=_C3635 ,\nC3087_=_C3636 ,C3087_=_C3637 ,C3087_=_C3638 ,C3087_=_C3639 ,C3234_=_C3269 ,C3234_=_C3360 ,\nC3234_=_C3577 ,C3234_=_C3664 ,C3234_=_C3665 ,C3234_=_C3666 ,C3234_=_C3667 ,C3234_=_C3668 ,\nC3234_=_C3669 ,C3234_=_C3670 ,C3234_=_C3671 ,C3234_=_C3672 ,C3234_=_C3673 ,C3234_=_C3674 ,\nC3268_=_C3269 ,C3268_=_C3405 ,C3268_=_C3604 ,C3268_=_C3628 ,C3268_=_C3629 ,C3268_=_C3630 ,\nC3268_=_C3631 ,C3268_=_C3632 ,C3268_=_C3633 ,C3268_=_C3634 ,C3268_=_C3635 ,C3268_=_C3636 ,\nC3268_=_C3637 ,C3268_=_C3638 ,C3268_=_C3639 ,C3269_=_C3360 ,C3269_=_C3577 ,C3269_=_C3664 ,\nC3269_=_C3665 ,C3269_=_C3666 ,C3269_=_C3667 ,C3269_=_C3668 ,C3269_=_C3669 ,C3269_=_C3670 ,\nC3269_=_C3671 ,C3269_=_C3672 ,C3269_=_C3673 ,C3269_=_C3674 ,C3360_=_C3577 ,C3360_=_C3664 ,\nC3360_=_C3665 ,C3360_=_C3666 ,C3360_=_C3667 ,C3360_=_C3668 ,C3360_=_C3669 ,C3360_=_C3670 ,\nC3360_=_C3671 ,C3360_=_C3672 ,C3360_=_C3673 ,C3360_=_C3674 ,C3405_=_C3604 ,C3405_=_C3628 ,\nC3405_=_C3629 ,C3405_=_C3630 ,C3405_=_C3631 ,C3405_=_C3632 ,C3405_=_C3633 ,C3405_=_C3634 ,\nC3405_=_C3635 ,C3405_=_C3636 ,C3405_=_C3637 ,C3405_=_C3638 ,C3405_=_C3639 ,C3577_=_C3664 ,\nC3577_=_C3665 ,C3577_=_C3666 ,C3577_=_C3667 ,C3577_=_C3668 ,C3577_=_C3669 ,C3577_=_C3670 ,\nC3577_=_C3671 ,C3577_=_C3672 ,C3577_=_C3673 ,C3577_=_C3674 ,C3604_=_C3628 ,C3604_=_C3629 ,\nC3604_=_C3630 ,C3604_=_C3631 ,C3604_=_C3632 ,C3604_=_C3633 ,C3604_=_C3634 ,C3604_=_C3635 ,\nC3604_=_C3636 ,C3604_=_C3637 ,C3604_=_C3638 ,C3604_=_C3639 ,C3628_=_C3629 ,C3628_=_C3630 ,\nC3628_=_C3631 ,C3628_=_C3632 ,C3628_=_C3633 ,C3628_=_C3634 ,C3628_=_C3635 ,C3628_=_C3636 ,\nC3628_=_C3637 ,C3628_=_C3638 ,C3628_=_C3639 ,C3629_=_C3630 ,C3629_=_C3631 ,C3629_=_C3632 ,\nC3629_=_C3633 ,C3629_=_C3634 ,C3629_=_C3635 ,C3629_=_C3636 ,C3629_=_C3637 ,C3629_=_C3638 ,\nC3629_=_C3639 ,C3630_=_C3631 ,C3630_=_C3632 ,C3630_=_C3633 ,C3630_=_C3634 ,C3630_=_C3635 ,\nC3630_=_C3636 ,C3630_=_C3637 ,C3630_=_C3638 ,C3630_=_C3639 ,C3630_=_C3665 ,C3631_=_C3632 ,\nC3631_=_C3633 ,C3631_=_C3634 ,C3631_=_C3635 ,C3631_=_C3636 ,C3631_=_C3637 ,C3631_=_C3638 ,\nC3631_=_C3639 ,C3631_=_C3666 ,C3632_=_C3633 ,C3632_=_C3634 ,C3632_=_C3635 ,C3632_=_C3636 ,\nC3632_=_C3637 ,C3632_=_C3638 ,C3632_=_C3639 ,C3632_=_C3667 ,C3633_=_C3634 ,C3633_=_C3635 ,\nC3633_=_C3636 ,C3633_=_C3637 ,C3633_=_C3638 ,C3633_=_C3639 ,C3633_=_C3669 ,C3634_=_C3635 ,\nC3634_=_C3636 ,C3634_=_C3637 ,C3634_=_C3638 ,C3634_=_C3639 ,C3634_=_C3670 ,C3635_=_C3636 ,\nC3635_=_C3637 ,C3635_=_C3638 ,C3635_=_C3639 ,C3636_=_C3637 ,C3636_=_C3638 ,C3636_=_C3639 ,\nC3636_=_C3671 ,C3637_=_C3638 ,C3637_=_C3639 ,C3637_=_C3672 ,C3638_=_C3639 ,C3664_=_C3665 ,\nC3664_=_C3666</w:t>
      </w:r>
    </w:p>
    <w:p>
      <w:pPr>
        <w:pStyle w:val="PreformattedText"/>
        <w:bidi w:val="0"/>
        <w:spacing w:before="0" w:after="0"/>
        <w:jc w:val="left"/>
        <w:rPr/>
      </w:pPr>
      <w:r>
        <w:rPr/>
        <w:t xml:space="preserve"> </w:t>
      </w:r>
      <w:r>
        <w:rPr/>
        <w:t>,C3664_=_C3667 ,C3664_=_C3668 ,C3664_=_C3669 ,C3664_=_C3670 ,C3664_=_C3671 ,\nC3664_=_C3672 ,C3664_=_C3673 ,C3664_=_C3674 ,C3665_=_C3666 ,C3665_=_C3667 ,C3665_=_C3668 ,\nC3665_=_C3669 ,C3665_=_C3670 ,C3665_=_C3671 ,C3665_=_C3672 ,C3665_=_C3673 ,C3665_=_C3674 ,\nC3666_=_C3667 ,C3666_=_C3668 ,C3666_=_C3669 ,C3666_=_C3670 ,C3666_=_C3671 ,C3666_=_C3672 ,\nC3666_=_C3673 ,C3666_=_C3674 ,C3667_=_C3668 ,C3667_=_C3669 ,C3667_=_C3670 ,C3667_=_C3671 ,\nC3667_=_C3672 ,C3667_=_C3673 ,C3667_=_C3674 ,C3668_=_C3669 ,C3668_=_C3670 ,C3668_=_C3671 ,\nC3668_=_C3672 ,C3668_=_C3673 ,C3668_=_C3674 ,C3669_=_C3670 ,C3669_=_C3671 ,C3669_=_C3672 ,\nC3669_=_C3673 ,C3669_=_C3674 ,C3670_=_C3671 ,C3670_=_C3672 ,C3670_=_C3673 ,C3670_=_C3674 ,\nC3671_=_C3672 ,C3671_=_C3673 ,C3671_=_C3674 ,C3672_=_C3673 ,C3672_=_C3674 ,C3673_=_C3674 ,"];334[shape=box, label="id:334 level: 7\n55: C848 C852 C973 C1188 C1289 \nC1291 C1618 C1622 C2322 C2409 C2412 \nC2481 C2501 C2505 C2605 C2834 C2839 \nC3032 C3036 C3180 C3210 C3248 C3250 \nC3276 C3507 C3508 C3556 C3561 C3634 \nC3643 C3647 C3670 C3851 C3878 C3900 \nC3906 C3910 C3913 C3924 C3938 C3983 \nC3992 C3995 C4010 C4011 C4012 C4013 \nC4014 C4015 C4034 C4042 C4083 C4084 \nC4085 C4086 \n774: C848_=_C852( C848 C852 ) C848_=_C1188( C848 C1188 ) C848_=_C1289( C848 C1289 ) C848_=_C1618( C848 C1618 ) C848_=_C2409( C848 C2409 ) \nC848_=_C2501( C848 C2501 ) C848_=_C2605( C848 C2605 ) C848_=_C2834( C848 C2834 ) C848_=_C3032( C848 C3032 ) C848_=_C3248( C848 C3248 ) C848_=_C3276( C848 C3276 ) \nC848_=_C3507( C848 C3507 ) C848_=_C3556( C848 C3556 ) C848_=_C3634( C848 C3634 ) C848_=_C3643( C848 C3643 ) C848_=_C3670( C848 C3670 ) C848_=_C3878( C848 C3878 ) \nC848_=_C3900( C848 C3900 ) C848_=_C3910( C848 C3910 ) C848_=_C3924( C848 C3924 ) C848_=_C3983( C848 C3983 ) C848_=_C3992( C848 C3992 ) C848_=_C4010( C848 C4010 ) \nC848_=_C4011( C848 C4011 ) C848_=_C4012( C848 C4012 ) C848_=_C4013( C848 C4013 ) C848_=_C4014( C848 C4014 ) C848_=_C4015( C848 C4015 ) C852_=_C973( C852 C973 ) \nC852_=_C1291( C852 C1291 ) C852_=_C1622( C852 C1622 ) C852_=_C2322( C852 C2322 ) C852_=_C2412( C852 C2412 ) C852_=_C2481( C852 C2481 ) C852_=_C2505( C852 C2505 ) \nC852_=_C2839( C852 C2839 ) C852_=_C3036( C852 C3036 ) C852_=_C3180( C852 C3180 ) C852_=_C3210( C852 C3210 ) C852_=_C3250( C852 C3250 ) C852_=_C3508( C852 C3508 ) \nC852_=_C3561( C852 C3561 ) C852_=_C3647( C852 C3647 ) C852_=_C3851( C852 C3851 ) C852_=_C3906( C852 C3906 ) C852_=_C3913( C852 C3913 ) C852_=_C3938( C852 C3938 ) \nC852_=_C3995( C852 C3995 ) C852_=_C4012( C852 C4012 ) C852_=_C4034( C852 C4034 ) C852_=_C4042( C852 C4042 ) C852_=_C4083( C852 C4083 ) C852_=_C4084( C852 C4084 ) \nC852_=_C4085( C852 C4085 ) C852_=_C4086( C852 C4086 ) C973_=_C1291( C973 C1291 ) C973_=_C1622( C973 C1622 ) C973_=_C2322( C973 C2322 ) C973_=_C2412( C973 C2412 ) \nC973_=_C2481( C973 C2481 ) C973_=_C2505( C973 C2505 ) C973_=_C2839( C973 C2839 ) C973_=_C3036( C973 C3036 ) C973_=_C3180( C973 C3180 ) C973_=_C3210( C973 C3210 ) \nC973_=_C3250( C973 C3250 ) C973_=_C3508( C973 C3508 ) C973_=_C3561( C973 C3561 ) C973_=_C3647( C973 C3647 ) C973_=_C3851( C973 C3851 ) C973_=_C3906( C973 C3906 ) \nC973_=_C3913( C973 C3913 ) C973_=_C3938( C973 C3938 ) C973_=_C3995( C973 C3995 ) C973_=_C4012( C973 C4012 ) C973_=_C4034( C973 C4034 ) C973_=_C4042( C973 C4042 ) \nC973_=_C4083( C973 C4083 ) C973_=_C4084( C973 C4084 ) C973_=_C4085( C973 C4085 ) C973_=_C4086( C973 C4086 ) C1188_=_C1289( C1188 C1289 ) C1188_=_C1618( C1188 C1618 ) \nC1188_=_C2409( C1188 C2409 ) C1188_=_C2501( C1188 C2501 ) C1188_=_C2605( C1188 C2605 ) C1188_=_C2834( C1188 C2834 ) C1188_=_C3032( C1188 C3032 ) C1188_=_C3248( C1188 C3248 ) \nC1188_=_C3276( C1188 C3276 ) C1188_=_C3507( C1188 C3507 ) C1188_=_C3556( C1188 C3556 ) C1188_=_C3634( C1188 C3634 ) C1188_=_C3643( C1188 C3643 ) C1188_=_C3670( C1188 C3670 ) \nC1188_=_C3878( C1188 C3878 ) C1188_=_C3900( C1188 C3900 ) C1188_=_C3910( C1188 C3910 ) C1188_=_C3924( C1188 C3924 ) C1188_=_C3983( C1188 C3983 ) C1188_=_C3992( C1188 C3992 ) \nC1188_=_C4010( C1188 C4010 ) C1188_=_C4011( C1188 C4011 ) C1188_=_C4012( C1188 C4012 ) C1188_=_C4013( C1188 C4013 ) C1188_=_C4014( C1188 C4014 ) C1188_=_C4015( C1188 C4015 ) \nC1289_=_C1291( C1289 C1291 ) C1289_=_C1618( C1289 C1618 ) C1289_=_C2409( C1289 C2409 ) C1289_=_C2501( C1289 C2501 ) C1289_=_C2605( C1289 C2605 ) C1289_=_C2834( C1289 C2834 ) \nC1289_=_C3032( C1289 C3032 ) C1289_=_C3248( C1289 C3248 ) C1289_=_C3276( C1289 C3276 ) C1289_=_C3507( C1289 C3507 ) C1289_=_C3556( C1289 C3556 ) C1289_=_C3634( C1289 C3634 ) \nC1289_=_C3643( C1289 C3643 ) C1289_=_C3670( C1289 C3670 ) C1289_=_C3878( C1289 C3878 ) C1289_=_C3900( C1289 C3900 ) C1289_=_C3910( C1289 C3910 ) C1289_=_C3924( C1289 C3924 ) \nC1289_=_C3983( C1289 C3983 ) C1289_=_C3992( C1289 C3992 ) C1289_=_C4010( C1289 C4010 ) C1289_=_C4011( C1289 C4011 ) C1289_=_C4012( C1289 C4012 ) C1289_=_C4013( C1289 C4013 ) \nC1289_=_C4014( C1289 C4014 ) C1289_=_C4015( C1289 C4015 ) C1291_=_C1622( C1291 C1622 ) C1291_=_C2322( C1291 C2322 ) C1291_=_C2412( C1291 C2412 ) C1291_=_C2481( C1291 C2481 ) \nC1291_=_C2505( C1291 C2505 ) C1291_=_C2839( C1291 C2839 ) C1291_=_C3036( C1291 C3036 ) C1291_=_C3180( C1291 C3180 ) C1291_=_C3210( C1291 C3210 ) C1291_=_C3250( C1291 C3250 ) \nC1291_=_C3508( C1291 C3508 ) C1291_=_C3561( C1291 C3561 ) C1291_=_C3647( C1291 C3647 ) C1291_=_C3851( C1291 C3851 ) C1291_=_C3906( C1291 C3906 ) C1291_=_C3913( C1291 C3913 ) \nC1291_=_C3938( C1291 C3938 ) C1291_=_C3995( C1291 C3995 ) C1291_=_C4012( C1291 C4012 ) C1291_=_C4034( C1291 C4034 ) C1291_=_C4042( C1291 C4042 ) C1291_=_C4083( C1291 C4083 ) \nC1291_=_C4084( C1291 C4084 ) C1291_=_C4085( C1291 C4085 ) C1291_=_C4086( C1291 C4086 ) C1618_=_C1622( C1618 C1622 ) C1618_=_C2409( C1618 C2409 ) C1618_=_C2501( C1618 C2501 ) \nC1618_=_C2605( C1618 C2605 ) C1618_=_C2834( C1618 C2834 ) C1618_=_C3032( C1618 C3032 ) C1618_=_C3248( C1618 C3248 ) C1618_=_C3276( C1618 C3276 ) C1618_=_C3507( C1618 C3507 ) \nC1618_=_C3556( C1618 C3556 ) C1618_=_C3634( C1618 C3634 ) C1618_=_C3643( C1618 C3643 ) C1618_=_C3670( C1618 C3670 ) C1618_=_C3878( C1618 C3878 ) C1618_=_C3900( C1618 C3900 ) \nC1618_=_C3910( C1618 C3910 ) C1618_=_C3924( C1618 C3924 ) C1618_=_C3983( C1618 C3983 ) C1618_=_C3992( C1618 C3992 ) C1618_=_C4010( C1618 C4010 ) C1618_=_C4011( C1618 C4011 ) \nC1618_=_C4012( C1618 C4012 ) C1618_=_C4013( C1618 C4013 ) C1618_=_C4014( C1618 C4014 ) C1618_=_C4015( C1618 C4015 ) C1622_=_C2322( C1622 C2322 ) C1622_=_C2412( C1622 C2412 ) \nC1622_=_C2481( C1622 C2481 ) C1622_=_C2505( C1622 C2505 ) C1622_=_C2839( C1622 C2839 ) C1622_=_C3036( C1622 C3036 ) C1622_=_C3180( C1622 C3180 ) C1622_=_C3210( C1622 C3210 ) \nC1622_=_C3250( C1622 C3250 ) C1622_=_C3508( C1622 C3508 ) C1622_=_C3561( C1622 C3561 ) C1622_=_C3647( C1622 C3647 ) C1622_=_C3851( C1622 C3851 ) C1622_=_C3906( C1622 C3906 ) \nC1622_=_C3913( C1622 C3913 ) C1622_=_C3938( C1622 C3938 ) C1622_=_C3995( C1622 C3995 ) C1622_=_C4012( C1622 C4012 ) C1622_=_C4034( C1622 C4034 ) C1622_=_C4042( C1622 C4042 ) \nC1622_=_C4083( C1622 C4083 ) C1622_=_C4084( C1622 C4084 ) C1622_=_C4085( C1622 C4085 ) C1622_=_C4086( C1622 C4086 ) C2322_=_C2412( C2322 C2412 ) C2322_=_C2481( C2322 C2481 ) \nC2322_=_C2505( C2322 C2505 ) C2322_=_C2839( C2322 C2839 ) C2322_=_C3036( C2322 C3036 ) C2322_=_C3180( C2322 C3180 ) C2322_=_C3210( C2322 C3210 ) C2322_=_C3250( C2322 C3250 ) \nC2322_=_C3508( C2322 C3508 ) C2322_=_C3561( C2322 C3561 ) C2322_=_C3647( C2322 C3647 ) C2322_=_C3851( C2322 C3851 ) C2322_=_C3906( C2322 C3906 ) C2322_=_C3913( C2322 C3913 ) \nC2322_=_C3938( C2322 C3938 ) C2322_=_C3995( C2322 C3995 ) C2322_=_C4012( C2322 C4012 ) C2322_=_C4034( C2322 C4034 ) C2322_=_C4042( C2322 C4042 ) C2322_=_C4083( C2322 C4083 ) \nC2322_=_C4084( C2322 C4084 ) C2322_=_C4085( C2322 C4085 ) C2322_=_C4086( C2322 C4086 ) C2409_=_C2412( C2409 C2412 ) C2409_=_C2501( C2409 C2501 ) C2409_=_C2605( C2409 C2605 ) \nC2409_=_C2834( C2409 C2834 ) C2409_=_C3032( C2409 C3032 ) C2409_=_C3248( C2409 C3248 ) C2409_=_C3276( C2409 C3276 ) C2409_=_C3507( C2409 C3507 ) C2409_=_C3556( C2409 C3556 ) \nC2409_=_C3634( C2409 C3634 ) C2409_=_C3643( C2409 C3643 ) C2409_=_C3670( C2409 C3670 ) C2409_=_C3878( C2409 C3878 ) C2409_=_C3900( C2409 C3900 ) C2409_=_C3910( C2409 C3910 ) \nC2409_=_C3924( C2409 C3924 ) C2409_=_C3983( C2409 C3983 ) C2409_=_C3992( C2409 C3992 ) C2409_=_C4010( C2409 C4010 ) C2409_=_C4011( C2409 C4011 ) C2409_=_C4012( C2409 C4012 ) \nC2409_=_C4013( C2409 C4013 ) C2409_=_C4014( C2409 C4014 ) C2409_=_C4015( C2409 C4015 ) C2412_=_C2481( C2412 C2481 ) C2412_=_C2505( C2412 C2505 ) C2412_=_C2839( C2412 C2839 ) \nC2412_=_C3036( C2412 C3036 ) C2412_=_C3180( C2412 C3180 ) C2412_=_C3210( C2412 C3210 ) C2412_=_C3250( C2412 C3250 ) C2412_=_C3508( C2412 C3508 ) C2412_=_C3561( C2412 C3561 ) \nC2412_=_C3647( C2412 C3647 ) C2412_=_C3851( C2412 C3851 ) C2412_=_C3906( C2412 C3906 ) C2412_=_C3913( C2412 C3913 ) C2412_=_C3938( C2412 C3938 ) C2412_=_C3995( C2412 C3995 ) \nC2412_=_C4012( C2412 C4012 ) C2412_=_C4034( C2412 C4034 ) C2412_=_C4042( C2412 C4042 ) C2412_=_C4083( C2412 C4083 ) C2412_=_C4084( C2412 C4084 ) C2412_=_C4085( C2412 C4085 ) \nC2412_=_C4086( C2412 C4086 ) C2481_=_C2505( C2481 C2505 ) C2481_=_C2839( C2481 C2839 ) C2481_=_C3036( C2481 C3036 ) C2481_=_C3180( C2481 C3180 ) C2481_=_C3210( C2481 C3210 ) \nC2481_=_C3250( C2481 C3250 ) C2481_=_C3508( C2481 C3508 ) C2481_=_C3561( C2481 C3561 ) C2481_=_C3647( C2481 C3647 ) C2481_=_C3851( C2481 C3851 ) C2481_=_C3906( C2481 C3906 ) \nC2481_=_C3913( C2481 C3913 ) C2481_=_C3938( C2481 C3938 ) C2481_=_C3995( C2481 C3995 ) C2481_=_C4012( C2481 C4012 ) C2481_=_C4034( C2481 C4034 ) C2481_=_C4042( C2481 C4042 ) \nC2481_=_C4083( C2481 C4083 ) C2481_=_C4084( C2481 C4084 ) C2481_=_C4085( C2481 C4085 ) C2481_=_C4086( C2481 C4086 ) C2501_=_C2505( C2501 C2505 ) C2501_=_C2605( C2501 C2605 ) \nC2501_=_C2834( C2501 C2834 ) C2501_=_C3032( C2501 C3032 ) C2501_=_C3248( C2501 C3248</w:t>
      </w:r>
    </w:p>
    <w:p>
      <w:pPr>
        <w:pStyle w:val="PreformattedText"/>
        <w:bidi w:val="0"/>
        <w:spacing w:before="0" w:after="0"/>
        <w:jc w:val="left"/>
        <w:rPr/>
      </w:pPr>
      <w:r>
        <w:rPr/>
        <w:t xml:space="preserve"> </w:t>
      </w:r>
      <w:r>
        <w:rPr/>
        <w:t>) C2501_=_C3276( C2501 C3276 ) C2501_=_C3507( C2501 C3507 ) C2501_=_C3556( C2501 C3556 ) \nC2501_=_C3634( C2501 C3634 ) C2501_=_C3643( C2501 C3643 ) C2501_=_C3670( C2501 C3670 ) C2501_=_C3878( C2501 C3878 ) C2501_=_C3900( C2501 C3900 ) C2501_=_C3910( C2501 C3910 ) \nC2501_=_C3924( C2501 C3924 ) C2501_=_C3983( C2501 C3983 ) C2501_=_C3992( C2501 C3992 ) C2501_=_C4010( C2501 C4010 ) C2501_=_C4011( C2501 C4011 ) C2501_=_C4012( C2501 C4012 ) \nC2501_=_C4013( C2501 C4013 ) C2501_=_C4014( C2501 C4014 ) C2501_=_C4015( C2501 C4015 ) C2505_=_C2839( C2505 C2839 ) C2505_=_C3036( C2505 C3036 ) C2505_=_C3180( C2505 C3180 ) \nC2505_=_C3210( C2505 C3210 ) C2505_=_C3250( C2505 C3250 ) C2505_=_C3508( C2505 C3508 ) C2505_=_C3561( C2505 C3561 ) C2505_=_C3647( C2505 C3647 ) C2505_=_C3851( C2505 C3851 ) \nC2505_=_C3906( C2505 C3906 ) C2505_=_C3913( C2505 C3913 ) C2505_=_C3938( C2505 C3938 ) C2505_=_C3995( C2505 C3995 ) C2505_=_C4012( C2505 C4012 ) C2505_=_C4034( C2505 C4034 ) \nC2505_=_C4042( C2505 C4042 ) C2505_=_C4083( C2505 C4083 ) C2505_=_C4084( C2505 C4084 ) C2505_=_C4085( C2505 C4085 ) C2505_=_C4086( C2505 C4086 ) C2605_=_C2834( C2605 C2834 ) \nC2605_=_C3032( C2605 C3032 ) C2605_=_C3248( C2605 C3248 ) C2605_=_C3276( C2605 C3276 ) C2605_=_C3507( C2605 C3507 ) C2605_=_C3556( C2605 C3556 ) C2605_=_C3634( C2605 C3634 ) \nC2605_=_C3643( C2605 C3643 ) C2605_=_C3670( C2605 C3670 ) C2605_=_C3878( C2605 C3878 ) C2605_=_C3900( C2605 C3900 ) C2605_=_C3910( C2605 C3910 ) C2605_=_C3924( C2605 C3924 ) \nC2605_=_C3983( C2605 C3983 ) C2605_=_C3992( C2605 C3992 ) C2605_=_C4010( C2605 C4010 ) C2605_=_C4011( C2605 C4011 ) C2605_=_C4012( C2605 C4012 ) C2605_=_C4013( C2605 C4013 ) \nC2605_=_C4014( C2605 C4014 ) C2605_=_C4015( C2605 C4015 ) C2834_=_C2839( C2834 C2839 ) C2834_=_C3032( C2834 C3032 ) C2834_=_C3248( C2834 C3248 ) C2834_=_C3276( C2834 C3276 ) \nC2834_=_C3507( C2834 C3507 ) C2834_=_C3556( C2834 C3556 ) C2834_=_C3634( C2834 C3634 ) C2834_=_C3643( C2834 C3643 ) C2834_=_C3670( C2834 C3670 ) C2834_=_C3878( C2834 C3878 ) \nC2834_=_C3900( C2834 C3900 ) C2834_=_C3910( C2834 C3910 ) C2834_=_C3924( C2834 C3924 ) C2834_=_C3983( C2834 C3983 ) C2834_=_C3992( C2834 C3992 ) C2834_=_C4010( C2834 C4010 ) \nC2834_=_C4011( C2834 C4011 ) C2834_=_C4012( C2834 C4012 ) C2834_=_C4013( C2834 C4013 ) C2834_=_C4014( C2834 C4014 ) C2834_=_C4015( C2834 C4015 ) C2839_=_C3036( C2839 C3036 ) \nC2839_=_C3180( C2839 C3180 ) C2839_=_C3210( C2839 C3210 ) C2839_=_C3250( C2839 C3250 ) C2839_=_C3508( C2839 C3508 ) C2839_=_C3561( C2839 C3561 ) C2839_=_C3647( C2839 C3647 ) \nC2839_=_C3851( C2839 C3851 ) C2839_=_C3906( C2839 C3906 ) C2839_=_C3913( C2839 C3913 ) C2839_=_C3938( C2839 C3938 ) C2839_=_C3995( C2839 C3995 ) C2839_=_C4012( C2839 C4012 ) \nC2839_=_C4034( C2839 C4034 ) C2839_=_C4042( C2839 C4042 ) C2839_=_C4083( C2839 C4083 ) C2839_=_C4084( C2839 C4084 ) C2839_=_C4085( C2839 C4085 ) C2839_=_C4086( C2839 C4086 ) \nC3032_=_C3036( C3032 C3036 ) C3032_=_C3248( C3032 C3248 ) C3032_=_C3276( C3032 C3276 ) C3032_=_C3507( C3032 C3507 ) C3032_=_C3556( C3032 C3556 ) C3032_=_C3634( C3032 C3634 ) \nC3032_=_C3643( C3032 C3643 ) C3032_=_C3670( C3032 C3670 ) C3032_=_C3878( C3032 C3878 ) C3032_=_C3900( C3032 C3900 ) C3032_=_C3910( C3032 C3910 ) C3032_=_C3924( C3032 C3924 ) \nC3032_=_C3983( C3032 C3983 ) C3032_=_C3992( C3032 C3992 ) C3032_=_C4010( C3032 C4010 ) C3032_=_C4011( C3032 C4011 ) C3032_=_C4012( C3032 C4012 ) C3032_=_C4013( C3032 C4013 ) \nC3032_=_C4014( C3032 C4014 ) C3032_=_C4015( C3032 C4015 ) C3036_=_C3180( C3036 C3180 ) C3036_=_C3210( C3036 C3210 ) C3036_=_C3250( C3036 C3250 ) C3036_=_C3508( C3036 C3508 ) \nC3036_=_C3561( C3036 C3561 ) C3036_=_C3647( C3036 C3647 ) C3036_=_C3851( C3036 C3851 ) C3036_=_C3906( C3036 C3906 ) C3036_=_C3913( C3036 C3913 ) C3036_=_C3938( C3036 C3938 ) \nC3036_=_C3995( C3036 C3995 ) C3036_=_C4012( C3036 C4012 ) C3036_=_C4034( C3036 C4034 ) C3036_=_C4042( C3036 C4042 ) C3036_=_C4083( C3036 C4083 ) C3036_=_C4084( C3036 C4084 ) \nC3036_=_C4085( C3036 C4085 ) C3036_=_C4086( C3036 C4086 ) C3180_=_C3210( C3180 C3210 ) C3180_=_C3250( C3180 C3250 ) C3180_=_C3508( C3180 C3508 ) C3180_=_C3561( C3180 C3561 ) \nC3180_=_C3647( C3180 C3647 ) C3180_=_C3851( C3180 C3851 ) C3180_=_C3906( C3180 C3906 ) C3180_=_C3913( C3180 C3913 ) C3180_=_C3938( C3180 C3938 ) C3180_=_C3995( C3180 C3995 ) \nC3180_=_C4012( C3180 C4012 ) C3180_=_C4034( C3180 C4034 ) C3180_=_C4042( C3180 C4042 ) C3180_=_C4083( C3180 C4083 ) C3180_=_C4084( C3180 C4084 ) C3180_=_C4085( C3180 C4085 ) \nC3180_=_C4086( C3180 C4086 ) C3210_=_C3250( C3210 C3250 ) C3210_=_C3508( C3210 C3508 ) C3210_=_C3561( C3210 C3561 ) C3210_=_C3647( C3210 C3647 ) C3210_=_C3851( C3210 C3851 ) \nC3210_=_C3906( C3210 C3906 ) C3210_=_C3913( C3210 C3913 ) C3210_=_C3938( C3210 C3938 ) C3210_=_C3995( C3210 C3995 ) C3210_=_C4012( C3210 C4012 ) C3210_=_C4034( C3210 C4034 ) \nC3210_=_C4042( C3210 C4042 ) C3210_=_C4083( C3210 C4083 ) C3210_=_C4084( C3210 C4084 ) C3210_=_C4085( C3210 C4085 ) C3210_=_C4086( C3210 C4086 ) C3248_=_C3250( C3248 C3250 ) \nC3248_=_C3276( C3248 C3276 ) C3248_=_C3507( C3248 C3507 ) C3248_=_C3556( C3248 C3556 ) C3248_=_C3634( C3248 C3634 ) C3248_=_C3643( C3248 C3643 ) C3248_=_C3670( C3248 C3670 ) \nC3248_=_C3878( C3248 C3878 ) C3248_=_C3900( C3248 C3900 ) C3248_=_C3910( C3248 C3910 ) C3248_=_C3924( C3248 C3924 ) C3248_=_C3983( C3248 C3983 ) C3248_=_C3992( C3248 C3992 ) \nC3248_=_C4010( C3248 C4010 ) C3248_=_C4011( C3248 C4011 ) C3248_=_C4012( C3248 C4012 ) C3248_=_C4013( C3248 C4013 ) C3248_=_C4014( C3248 C4014 ) C3248_=_C4015( C3248 C4015 ) \nC3250_=_C3508( C3250 C3508 ) C3250_=_C3561( C3250 C3561 ) C3250_=_C3647( C3250 C3647 ) C3250_=_C3851( C3250 C3851 ) C3250_=_C3906( C3250 C3906 ) C3250_=_C3913( C3250 C3913 ) \nC3250_=_C3938( C3250 C3938 ) C3250_=_C3995( C3250 C3995 ) C3250_=_C4012( C3250 C4012 ) C3250_=_C4034( C3250 C4034 ) C3250_=_C4042( C3250 C4042 ) C3250_=_C4083( C3250 C4083 ) \nC3250_=_C4084( C3250 C4084 ) C3250_=_C4085( C3250 C4085 ) C3250_=_C4086( C3250 C4086 ) C3276_=_C3507( C3276 C3507 ) C3276_=_C3556( C3276 C3556 ) C3276_=_C3634( C3276 C3634 ) \nC3276_=_C3643( C3276 C3643 ) C3276_=_C3670( C3276 C3670 ) C3276_=_C3878( C3276 C3878 ) C3276_=_C3900( C3276 C3900 ) C3276_=_C3910( C3276 C3910 ) C3276_=_C3924( C3276 C3924 ) \nC3276_=_C3983( C3276 C3983 ) C3276_=_C3992( C3276 C3992 ) C3276_=_C4010( C3276 C4010 ) C3276_=_C4011( C3276 C4011 ) C3276_=_C4012( C3276 C4012 ) C3276_=_C4013( C3276 C4013 ) \nC3276_=_C4014( C3276 C4014 ) C3276_=_C4015( C3276 C4015 ) C3507_=_C3508( C3507 C3508 ) C3507_=_C3556( C3507 C3556 ) C3507_=_C3634( C3507 C3634 ) C3507_=_C3643( C3507 C3643 ) \nC3507_=_C3670( C3507 C3670 ) C3507_=_C3878( C3507 C3878 ) C3507_=_C3900( C3507 C3900 ) C3507_=_C3910( C3507 C3910 ) C3507_=_C3924( C3507 C3924 ) C3507_=_C3983( C3507 C3983 ) \nC3507_=_C3992( C3507 C3992 ) C3507_=_C4010( C3507 C4010 ) C3507_=_C4011( C3507 C4011 ) C3507_=_C4012( C3507 C4012 ) C3507_=_C4013( C3507 C4013 ) C3507_=_C4014( C3507 C4014 ) \nC3507_=_C4015( C3507 C4015 ) C3508_=_C3561( C3508 C3561 ) C3508_=_C3647( C3508 C3647 ) C3508_=_C3851( C3508 C3851 ) C3508_=_C3906( C3508 C3906 ) C3508_=_C3913( C3508 C3913 ) \nC3508_=_C3938( C3508 C3938 ) C3508_=_C3995( C3508 C3995 ) C3508_=_C4012( C3508 C4012 ) C3508_=_C4034( C3508 C4034 ) C3508_=_C4042( C3508 C4042 ) C3508_=_C4083( C3508 C4083 ) \nC3508_=_C4084( C3508 C4084 ) C3508_=_C4085( C3508 C4085 ) C3508_=_C4086( C3508 C4086 ) C3556_=_C3561( C3556 C3561 ) C3556_=_C3634( C3556 C3634 ) C3556_=_C3643( C3556 C3643 ) \nC3556_=_C3670( C3556 C3670 ) C3556_=_C3878( C3556 C3878 ) C3556_=_C3900( C3556 C3900 ) C3556_=_C3910( C3556 C3910 ) C3556_=_C3924( C3556 C3924 ) C3556_=_C3983( C3556 C3983 ) \nC3556_=_C3992( C3556 C3992 ) C3556_=_C4010( C3556 C4010 ) C3556_=_C4011( C3556 C4011 ) C3556_=_C4012( C3556 C4012 ) C3556_=_C4013( C3556 C4013 ) C3556_=_C4014( C3556 C4014 ) \nC3556_=_C4015( C3556 C4015 ) C3561_=_C3647( C3561 C3647 ) C3561_=_C3851( C3561 C3851 ) C3561_=_C3906( C3561 C3906 ) C3561_=_C3913( C3561 C3913 ) C3561_=_C3938( C3561 C3938 ) \nC3561_=_C3995( C3561 C3995 ) C3561_=_C4012( C3561 C4012 ) C3561_=_C4034( C3561 C4034 ) C3561_=_C4042( C3561 C4042 ) C3561_=_C4083( C3561 C4083 ) C3561_=_C4084( C3561 C4084 ) \nC3561_=_C4085( C3561 C4085 ) C3561_=_C4086( C3561 C4086 ) C3634_=_C3643( C3634 C3643 ) C3634_=_C3670( C3634 C3670 ) C3634_=_C3878( C3634 C3878 ) C3634_=_C3900( C3634 C3900 ) \nC3634_=_C3910( C3634 C3910 ) C3634_=_C3924( C3634 C3924 ) C3634_=_C3983( C3634 C3983 ) C3634_=_C3992( C3634 C3992 ) C3634_=_C4010( C3634 C4010 ) C3634_=_C4011( C3634 C4011 ) \nC3634_=_C4012( C3634 C4012 ) C3634_=_C4013( C3634 C4013 ) C3634_=_C4014( C3634 C4014 ) C3634_=_C4015( C3634 C4015 ) C3643_=_C3647( C3643 C3647 ) C3643_=_C3670( C3643 C3670 ) \nC3643_=_C3878( C3643 C3878 ) C3643_=_C3900( C3643 C3900 ) C3643_=_C3910( C3643 C3910 ) C3643_=_C3924( C3643 C3924 ) C3643_=_C3983( C3643 C3983 ) C3643_=_C3992( C3643 C3992 ) \nC3643_=_C4010( C3643 C4010 ) C3643_=_C4011( C3643 C4011 ) C3643_=_C4012( C3643 C4012 ) C3643_=_C4013( C3643 C4013 ) C3643_=_C4014( C3643 C4014 ) C3643_=_C4015( C3643 C4015 ) \nC3647_=_C3851( C3647 C3851 ) C3647_=_C3906( C3647 C3906 ) C3647_=_C3913( C3647 C3913 ) C3647_=_C3938( C3647 C3938 ) C3647_=_C3995( C3647 C3995 ) C3647_=_C4012( C3647 C4012 ) \nC3647_=_C4034( C3647 C4034 ) C3647_=_C4042( C3647 C4042 ) C3647_=_C4083( C3647 C4083 ) C3647_=_C4084( C3647 C4084 ) C3647_=_C4085( C3647 C4085 ) C3647_=_C4086( C3647 C4086 ) \nC3670_=_C3878( C3670 C3878 ) C3670_=_C3900( C3670 C3900 ) C3670_=_C3910( C3670 C3910 ) C3670_=_C3924( C3670 C3924 ) C3670_=_C3983( C3670 C3983 ) C3670_=_C3992( C3670 C3992 ) \nC3670_=_C4010( C3670 C4010 ) C3670_=_C4011( C3670 C4011 ) C3670_=_C4012( C3670 C4012 ) C3670_=_C4013( C3670 C4013 ) C3670_=_C4014( C3670 C4014 ) C3670_=_C4015( C3670 C4015 ) \nC3851_=_C3906( C3851 C3906 ) C3851_=_C3913( C3851 C3913 ) C3851_=_C3938( C3851 C3938 ) C3851_=_C3995( C3851 C3995 ) C3851_=_C4012(</w:t>
      </w:r>
    </w:p>
    <w:p>
      <w:pPr>
        <w:pStyle w:val="PreformattedText"/>
        <w:bidi w:val="0"/>
        <w:spacing w:before="0" w:after="0"/>
        <w:jc w:val="left"/>
        <w:rPr/>
      </w:pPr>
      <w:r>
        <w:rPr/>
        <w:t xml:space="preserve"> </w:t>
      </w:r>
      <w:r>
        <w:rPr/>
        <w:t>C3851 C4012 ) C3851_=_C4034( C3851 C4034 ) \nC3851_=_C4042( C3851 C4042 ) C3851_=_C4083( C3851 C4083 ) C3851_=_C4084( C3851 C4084 ) C3851_=_C4085( C3851 C4085 ) C3851_=_C4086( C3851 C4086 ) C3878_=_C3900( C3878 C3900 ) \nC3878_=_C3910( C3878 C3910 ) C3878_=_C3924( C3878 C3924 ) C3878_=_C3983( C3878 C3983 ) C3878_=_C3992( C3878 C3992 ) C3878_=_C4010( C3878 C4010 ) C3878_=_C4011( C3878 C4011 ) \nC3878_=_C4012( C3878 C4012 ) C3878_=_C4013( C3878 C4013 ) C3878_=_C4014( C3878 C4014 ) C3878_=_C4015( C3878 C4015 ) C3900_=_C3906( C3900 C3906 ) C3900_=_C3910( C3900 C3910 ) \nC3900_=_C3924( C3900 C3924 ) C3900_=_C3983( C3900 C3983 ) C3900_=_C3992( C3900 C3992 ) C3900_=_C4010( C3900 C4010 ) C3900_=_C4011( C3900 C4011 ) C3900_=_C4012( C3900 C4012 ) \nC3900_=_C4013( C3900 C4013 ) C3900_=_C4014( C3900 C4014 ) C3900_=_C4015( C3900 C4015 ) C3906_=_C3913( C3906 C3913 ) C3906_=_C3938( C3906 C3938 ) C3906_=_C3995( C3906 C3995 ) \nC3906_=_C4012( C3906 C4012 ) C3906_=_C4034( C3906 C4034 ) C3906_=_C4042( C3906 C4042 ) C3906_=_C4083( C3906 C4083 ) C3906_=_C4084( C3906 C4084 ) C3906_=_C4085( C3906 C4085 ) \nC3906_=_C4086( C3906 C4086 ) C3910_=_C3913( C3910 C3913 ) C3910_=_C3924( C3910 C3924 ) C3910_=_C3983( C3910 C3983 ) C3910_=_C3992( C3910 C3992 ) C3910_=_C4010( C3910 C4010 ) \nC3910_=_C4011( C3910 C4011 ) C3910_=_C4012( C3910 C4012 ) C3910_=_C4013( C3910 C4013 ) C3910_=_C4014( C3910 C4014 ) C3910_=_C4015( C3910 C4015 ) C3913_=_C3938( C3913 C3938 ) \nC3913_=_C3995( C3913 C3995 ) C3913_=_C4012( C3913 C4012 ) C3913_=_C4034( C3913 C4034 ) C3913_=_C4042( C3913 C4042 ) C3913_=_C4083( C3913 C4083 ) C3913_=_C4084( C3913 C4084 ) \nC3913_=_C4085( C3913 C4085 ) C3913_=_C4086( C3913 C4086 ) C3924_=_C3983( C3924 C3983 ) C3924_=_C3992( C3924 C3992 ) C3924_=_C4010( C3924 C4010 ) C3924_=_C4011( C3924 C4011 ) \nC3924_=_C4012( C3924 C4012 ) C3924_=_C4013( C3924 C4013 ) C3924_=_C4014( C3924 C4014 ) C3924_=_C4015( C3924 C4015 ) C3938_=_C3995( C3938 C3995 ) C3938_=_C4012( C3938 C4012 ) \nC3938_=_C4034( C3938 C4034 ) C3938_=_C4042( C3938 C4042 ) C3938_=_C4083( C3938 C4083 ) C3938_=_C4084( C3938 C4084 ) C3938_=_C4085( C3938 C4085 ) C3938_=_C4086( C3938 C4086 ) \nC3983_=_C3992( C3983 C3992 ) C3983_=_C4010( C3983 C4010 ) C3983_=_C4011( C3983 C4011 ) C3983_=_C4012( C3983 C4012 ) C3983_=_C4013( C3983 C4013 ) C3983_=_C4014( C3983 C4014 ) \nC3983_=_C4015( C3983 C4015 ) C3992_=_C3995( C3992 C3995 ) C3992_=_C4010( C3992 C4010 ) C3992_=_C4011( C3992 C4011 ) C3992_=_C4012( C3992 C4012 ) C3992_=_C4013( C3992 C4013 ) \nC3992_=_C4014( C3992 C4014 ) C3992_=_C4015( C3992 C4015 ) C3995_=_C4012( C3995 C4012 ) C3995_=_C4034( C3995 C4034 ) C3995_=_C4042( C3995 C4042 ) C3995_=_C4083( C3995 C4083 ) \nC3995_=_C4084( C3995 C4084 ) C3995_=_C4085( C3995 C4085 ) C3995_=_C4086( C3995 C4086 ) C4010_=_C4011( C4010 C4011 ) C4010_=_C4012( C4010 C4012 ) C4010_=_C4013( C4010 C4013 ) \nC4010_=_C4014( C4010 C4014 ) C4010_=_C4015( C4010 C4015 ) C4010_=_C4042( C4010 C4042 ) C4011_=_C4012( C4011 C4012 ) C4011_=_C4013( C4011 C4013 ) C4011_=_C4014( C4011 C4014 ) \nC4011_=_C4015( C4011 C4015 ) C4012_=_C4013( C4012 C4013 ) C4012_=_C4014( C4012 C4014 ) C4012_=_C4015( C4012 C4015 ) C4012_=_C4034( C4012 C4034 ) C4012_=_C4042( C4012 C4042 ) \nC4012_=_C4083( C4012 C4083 ) C4012_=_C4084( C4012 C4084 ) C4012_=_C4085( C4012 C4085 ) C4012_=_C4086( C4012 C4086 ) C4013_=_C4014( C4013 C4014 ) C4013_=_C4015( C4013 C4015 ) \nC4013_=_C4084( C4013 C4084 ) C4014_=_C4015( C4014 C4015 ) C4014_=_C4085( C4014 C4085 ) C4015_=_C4086( C4015 C4086 ) C4034_=_C4042( C4034 C4042 ) C4034_=_C4083( C4034 C4083 ) \nC4034_=_C4084( C4034 C4084 ) C4034_=_C4085( C4034 C4085 ) C4034_=_C4086( C4034 C4086 ) C4042_=_C4083( C4042 C4083 ) C4042_=_C4084( C4042 C4084 ) C4042_=_C4085( C4042 C4085 ) \nC4042_=_C4086( C4042 C4086 ) C4083_=_C4084( C4083 C4084 ) C4083_=_C4085( C4083 C4085 ) C4083_=_C4086( C4083 C4086 ) C4084_=_C4085( C4084 C4085 ) C4084_=_C4086( C4084 C4086 ) \nC4085_=_C4086( C4085 C4086 ) "];240-&gt;334[label="54: C848 C852 C973 C1188 C1289 \nC1291 C1618 C1622 C2322 C2409 C2412 \nC2481 C2501 C2505 C2605 C2834 C2839 \nC3032 C3036 C3180 C3210 C3248 C3250 \nC3276 C3507 C3508 C3556 C3561 C3634 \nC3643 C3647 C3670 C3851 C3878 C3900 \nC3906 C3910 C3913 C3924 C3938 C3983 \nC3992 C3995 C4010 C4011 C4013 C4014 \nC4015 C4034 C4042 C4083 C4084 C4085 \nC4086 \n720: C848_=_C852 ,C848_=_C1188 ,C848_=_C1289 ,C848_=_C1618 ,C848_=_C2409 ,\nC848_=_C2501 ,C848_=_C2605 ,C848_=_C2834 ,C848_=_C3032 ,C848_=_C3248 ,C848_=_C3276 ,\nC848_=_C3507 ,C848_=_C3556 ,C848_=_C3634 ,C848_=_C3643 ,C848_=_C3670 ,C848_=_C3878 ,\nC848_=_C3900 ,C848_=_C3910 ,C848_=_C3924 ,C848_=_C3983 ,C848_=_C3992 ,C848_=_C4010 ,\nC848_=_C4011 ,C848_=_C4013 ,C848_=_C4014 ,C848_=_C4015 ,C852_=_C973 ,C852_=_C1291 ,\nC852_=_C1622 ,C852_=_C2322 ,C852_=_C2412 ,C852_=_C2481 ,C852_=_C2505 ,C852_=_C2839 ,\nC852_=_C3036 ,C852_=_C3180 ,C852_=_C3210 ,C852_=_C3250 ,C852_=_C3508 ,C852_=_C3561 ,\nC852_=_C3647 ,C852_=_C3851 ,C852_=_C3906 ,C852_=_C3913 ,C852_=_C3938 ,C852_=_C3995 ,\nC852_=_C4034 ,C852_=_C4042 ,C852_=_C4083 ,C852_=_C4084 ,C852_=_C4085 ,C852_=_C4086 ,\nC973_=_C1291 ,C973_=_C1622 ,C973_=_C2322 ,C973_=_C2412 ,C973_=_C2481 ,C973_=_C2505 ,\nC973_=_C2839 ,C973_=_C3036 ,C973_=_C3180 ,C973_=_C3210 ,C973_=_C3250 ,C973_=_C3508 ,\nC973_=_C3561 ,C973_=_C3647 ,C973_=_C3851 ,C973_=_C3906 ,C973_=_C3913 ,C973_=_C3938 ,\nC973_=_C3995 ,C973_=_C4034 ,C973_=_C4042 ,C973_=_C4083 ,C973_=_C4084 ,C973_=_C4085 ,\nC973_=_C4086 ,C1188_=_C1289 ,C1188_=_C1618 ,C1188_=_C2409 ,C1188_=_C2501 ,C1188_=_C2605 ,\nC1188_=_C2834 ,C1188_=_C3032 ,C1188_=_C3248 ,C1188_=_C3276 ,C1188_=_C3507 ,C1188_=_C3556 ,\nC1188_=_C3634 ,C1188_=_C3643 ,C1188_=_C3670 ,C1188_=_C3878 ,C1188_=_C3900 ,C1188_=_C3910 ,\nC1188_=_C3924 ,C1188_=_C3983 ,C1188_=_C3992 ,C1188_=_C4010 ,C1188_=_C4011 ,C1188_=_C4013 ,\nC1188_=_C4014 ,C1188_=_C4015 ,C1289_=_C1291 ,C1289_=_C1618 ,C1289_=_C2409 ,C1289_=_C2501 ,\nC1289_=_C2605 ,C1289_=_C2834 ,C1289_=_C3032 ,C1289_=_C3248 ,C1289_=_C3276 ,C1289_=_C3507 ,\nC1289_=_C3556 ,C1289_=_C3634 ,C1289_=_C3643 ,C1289_=_C3670 ,C1289_=_C3878 ,C1289_=_C3900 ,\nC1289_=_C3910 ,C1289_=_C3924 ,C1289_=_C3983 ,C1289_=_C3992 ,C1289_=_C4010 ,C1289_=_C4011 ,\nC1289_=_C4013 ,C1289_=_C4014 ,C1289_=_C4015 ,C1291_=_C1622 ,C1291_=_C2322 ,C1291_=_C2412 ,\nC1291_=_C2481 ,C1291_=_C2505 ,C1291_=_C2839 ,C1291_=_C3036 ,C1291_=_C3180 ,C1291_=_C3210 ,\nC1291_=_C3250 ,C1291_=_C3508 ,C1291_=_C3561 ,C1291_=_C3647 ,C1291_=_C3851 ,C1291_=_C3906 ,\nC1291_=_C3913 ,C1291_=_C3938 ,C1291_=_C3995 ,C1291_=_C4034 ,C1291_=_C4042 ,C1291_=_C4083 ,\nC1291_=_C4084 ,C1291_=_C4085 ,C1291_=_C4086 ,C1618_=_C1622 ,C1618_=_C2409 ,C1618_=_C2501 ,\nC1618_=_C2605 ,C1618_=_C2834 ,C1618_=_C3032 ,C1618_=_C3248 ,C1618_=_C3276 ,C1618_=_C3507 ,\nC1618_=_C3556 ,C1618_=_C3634 ,C1618_=_C3643 ,C1618_=_C3670 ,C1618_=_C3878 ,C1618_=_C3900 ,\nC1618_=_C3910 ,C1618_=_C3924 ,C1618_=_C3983 ,C1618_=_C3992 ,C1618_=_C4010 ,C1618_=_C4011 ,\nC1618_=_C4013 ,C1618_=_C4014 ,C1618_=_C4015 ,C1622_=_C2322 ,C1622_=_C2412 ,C1622_=_C2481 ,\nC1622_=_C2505 ,C1622_=_C2839 ,C1622_=_C3036 ,C1622_=_C3180 ,C1622_=_C3210 ,C1622_=_C3250 ,\nC1622_=_C3508 ,C1622_=_C3561 ,C1622_=_C3647 ,C1622_=_C3851 ,C1622_=_C3906 ,C1622_=_C3913 ,\nC1622_=_C3938 ,C1622_=_C3995 ,C1622_=_C4034 ,C1622_=_C4042 ,C1622_=_C4083 ,C1622_=_C4084 ,\nC1622_=_C4085 ,C1622_=_C4086 ,C2322_=_C2412 ,C2322_=_C2481 ,C2322_=_C2505 ,C2322_=_C2839 ,\nC2322_=_C3036 ,C2322_=_C3180 ,C2322_=_C3210 ,C2322_=_C3250 ,C2322_=_C3508 ,C2322_=_C3561 ,\nC2322_=_C3647 ,C2322_=_C3851 ,C2322_=_C3906 ,C2322_=_C3913 ,C2322_=_C3938 ,C2322_=_C3995 ,\nC2322_=_C4034 ,C2322_=_C4042 ,C2322_=_C4083 ,C2322_=_C4084 ,C2322_=_C4085 ,C2322_=_C4086 ,\nC2409_=_C2412 ,C2409_=_C2501 ,C2409_=_C2605 ,C2409_=_C2834 ,C2409_=_C3032 ,C2409_=_C3248 ,\nC2409_=_C3276 ,C2409_=_C3507 ,C2409_=_C3556 ,C2409_=_C3634 ,C2409_=_C3643 ,C2409_=_C3670 ,\nC2409_=_C3878 ,C2409_=_C3900 ,C2409_=_C3910 ,C2409_=_C3924 ,C2409_=_C3983 ,C2409_=_C3992 ,\nC2409_=_C4010 ,C2409_=_C4011 ,C2409_=_C4013 ,C2409_=_C4014 ,C2409_=_C4015 ,C2412_=_C2481 ,\nC2412_=_C2505 ,C2412_=_C2839 ,C2412_=_C3036 ,C2412_=_C3180 ,C2412_=_C3210 ,C2412_=_C3250 ,\nC2412_=_C3508 ,C2412_=_C3561 ,C2412_=_C3647 ,C2412_=_C3851 ,C2412_=_C3906 ,C2412_=_C3913 ,\nC2412_=_C3938 ,C2412_=_C3995 ,C2412_=_C4034 ,C2412_=_C4042 ,C2412_=_C4083 ,C2412_=_C4084 ,\nC2412_=_C4085 ,C2412_=_C4086 ,C2481_=_C2505 ,C2481_=_C2839 ,C2481_=_C3036 ,C2481_=_C3180 ,\nC2481_=_C3210 ,C2481_=_C3250 ,C2481_=_C3508 ,C2481_=_C3561 ,C2481_=_C3647 ,C2481_=_C3851 ,\nC2481_=_C3906 ,C2481_=_C3913 ,C2481_=_C3938 ,C2481_=_C3995 ,C2481_=_C4034 ,C2481_=_C4042 ,\nC2481_=_C4083 ,C2481_=_C4084 ,C2481_=_C4085 ,C2481_=_C4086 ,C2501_=_C2505 ,C2501_=_C2605 ,\nC2501_=_C2834 ,C2501_=_C3032 ,C2501_=_C3248 ,C2501_=_C3276 ,C2501_=_C3507 ,C2501_=_C3556 ,\nC2501_=_C3634 ,C2501_=_C3643 ,C2501_=_C3670 ,C2501_=_C3878 ,C2501_=_C3900 ,C2501_=_C3910 ,\nC2501_=_C3924 ,C2501_=_C3983 ,C2501_=_C3992 ,C2501_=_C4010 ,C2501_=_C4011 ,C2501_=_C4013 ,\nC2501_=_C4014 ,C2501_=_C4015 ,C2505_=_C2839 ,C2505_=_C3036 ,C2505_=_C3180 ,C2505_=_C3210 ,\nC2505_=_C3250 ,C2505_=_C3508 ,C2505_=_C3561 ,C2505_=_C3647 ,C2505_=_C3851 ,C2505_=_C3906 ,\nC2505_=_C3913 ,C2505_=_C3938 ,C2505_=_C3995 ,C2505_=_C4034 ,C2505_=_C4042 ,C2505_=_C4083 ,\nC2505_=_C4084 ,C2505_=_C4085 ,C2505_=_C4086 ,C2605_=_C2834 ,C2605_=_C3032 ,C2605_=_C3248 ,\nC2605_=_C3276 ,C2605_=_C3507 ,C2605_=_C3556 ,C2605_=_C3634 ,C2605_=_C3643 ,C2605_=_C3670 ,\nC2605_=_C3878 ,C2605_=_C3900 ,C2605_=_C3910 ,C2605_=_C3924 ,C2605_=_C3983 ,C2605_=_C3992 ,\nC2605_=_C4010 ,C2605_=_C4011 ,C2605_=_C4013 ,C2605_=_C4014 ,C2605_=_C4015 ,C2834_=_C2839 ,\nC2834_=_C3032 ,C2834_=_C3248 ,C2834_=_C3276 ,C2834_=_C3507 ,C2834_=_C3556 ,C2834_=_C3634 ,\nC2834_=_C3643 ,C2834_=_C3670 ,C2834_=_C3878 ,C2834_=_C3900 ,C2834_=_C3910 ,C2834_=_C3924 ,\nC2834_=_C3983 ,C2834_=_C3992 ,C2834_=_C4010 ,C2834_=_C4011 ,C2834_=_C4013 ,C2834_=_C4014 ,\nC2834_=_C4015 ,C2839_=_C3036 ,C2839_=_C3180 ,C2839_=_C3210 ,C2839_=_C3250</w:t>
      </w:r>
    </w:p>
    <w:p>
      <w:pPr>
        <w:pStyle w:val="PreformattedText"/>
        <w:bidi w:val="0"/>
        <w:spacing w:before="0" w:after="0"/>
        <w:jc w:val="left"/>
        <w:rPr/>
      </w:pPr>
      <w:r>
        <w:rPr/>
        <w:t xml:space="preserve"> </w:t>
      </w:r>
      <w:r>
        <w:rPr/>
        <w:t>,C2839_=_C3508 ,\nC2839_=_C3561 ,C2839_=_C3647 ,C2839_=_C3851 ,C2839_=_C3906 ,C2839_=_C3913 ,C2839_=_C3938 ,\nC2839_=_C3995 ,C2839_=_C4034 ,C2839_=_C4042 ,C2839_=_C4083 ,C2839_=_C4084 ,C2839_=_C4085 ,\nC2839_=_C4086 ,C3032_=_C3036 ,C3032_=_C3248 ,C3032_=_C3276 ,C3032_=_C3507 ,C3032_=_C3556 ,\nC3032_=_C3634 ,C3032_=_C3643 ,C3032_=_C3670 ,C3032_=_C3878 ,C3032_=_C3900 ,C3032_=_C3910 ,\nC3032_=_C3924 ,C3032_=_C3983 ,C3032_=_C3992 ,C3032_=_C4010 ,C3032_=_C4011 ,C3032_=_C4013 ,\nC3032_=_C4014 ,C3032_=_C4015 ,C3036_=_C3180 ,C3036_=_C3210 ,C3036_=_C3250 ,C3036_=_C3508 ,\nC3036_=_C3561 ,C3036_=_C3647 ,C3036_=_C3851 ,C3036_=_C3906 ,C3036_=_C3913 ,C3036_=_C3938 ,\nC3036_=_C3995 ,C3036_=_C4034 ,C3036_=_C4042 ,C3036_=_C4083 ,C3036_=_C4084 ,C3036_=_C4085 ,\nC3036_=_C4086 ,C3180_=_C3210 ,C3180_=_C3250 ,C3180_=_C3508 ,C3180_=_C3561 ,C3180_=_C3647 ,\nC3180_=_C3851 ,C3180_=_C3906 ,C3180_=_C3913 ,C3180_=_C3938 ,C3180_=_C3995 ,C3180_=_C4034 ,\nC3180_=_C4042 ,C3180_=_C4083 ,C3180_=_C4084 ,C3180_=_C4085 ,C3180_=_C4086 ,C3210_=_C3250 ,\nC3210_=_C3508 ,C3210_=_C3561 ,C3210_=_C3647 ,C3210_=_C3851 ,C3210_=_C3906 ,C3210_=_C3913 ,\nC3210_=_C3938 ,C3210_=_C3995 ,C3210_=_C4034 ,C3210_=_C4042 ,C3210_=_C4083 ,C3210_=_C4084 ,\nC3210_=_C4085 ,C3210_=_C4086 ,C3248_=_C3250 ,C3248_=_C3276 ,C3248_=_C3507 ,C3248_=_C3556 ,\nC3248_=_C3634 ,C3248_=_C3643 ,C3248_=_C3670 ,C3248_=_C3878 ,C3248_=_C3900 ,C3248_=_C3910 ,\nC3248_=_C3924 ,C3248_=_C3983 ,C3248_=_C3992 ,C3248_=_C4010 ,C3248_=_C4011 ,C3248_=_C4013 ,\nC3248_=_C4014 ,C3248_=_C4015 ,C3250_=_C3508 ,C3250_=_C3561 ,C3250_=_C3647 ,C3250_=_C3851 ,\nC3250_=_C3906 ,C3250_=_C3913 ,C3250_=_C3938 ,C3250_=_C3995 ,C3250_=_C4034 ,C3250_=_C4042 ,\nC3250_=_C4083 ,C3250_=_C4084 ,C3250_=_C4085 ,C3250_=_C4086 ,C3276_=_C3507 ,C3276_=_C3556 ,\nC3276_=_C3634 ,C3276_=_C3643 ,C3276_=_C3670 ,C3276_=_C3878 ,C3276_=_C3900 ,C3276_=_C3910 ,\nC3276_=_C3924 ,C3276_=_C3983 ,C3276_=_C3992 ,C3276_=_C4010 ,C3276_=_C4011 ,C3276_=_C4013 ,\nC3276_=_C4014 ,C3276_=_C4015 ,C3507_=_C3508 ,C3507_=_C3556 ,C3507_=_C3634 ,C3507_=_C3643 ,\nC3507_=_C3670 ,C3507_=_C3878 ,C3507_=_C3900 ,C3507_=_C3910 ,C3507_=_C3924 ,C3507_=_C3983 ,\nC3507_=_C3992 ,C3507_=_C4010 ,C3507_=_C4011 ,C3507_=_C4013 ,C3507_=_C4014 ,C3507_=_C4015 ,\nC3508_=_C3561 ,C3508_=_C3647 ,C3508_=_C3851 ,C3508_=_C3906 ,C3508_=_C3913 ,C3508_=_C3938 ,\nC3508_=_C3995 ,C3508_=_C4034 ,C3508_=_C4042 ,C3508_=_C4083 ,C3508_=_C4084 ,C3508_=_C4085 ,\nC3508_=_C4086 ,C3556_=_C3561 ,C3556_=_C3634 ,C3556_=_C3643 ,C3556_=_C3670 ,C3556_=_C3878 ,\nC3556_=_C3900 ,C3556_=_C3910 ,C3556_=_C3924 ,C3556_=_C3983 ,C3556_=_C3992 ,C3556_=_C4010 ,\nC3556_=_C4011 ,C3556_=_C4013 ,C3556_=_C4014 ,C3556_=_C4015 ,C3561_=_C3647 ,C3561_=_C3851 ,\nC3561_=_C3906 ,C3561_=_C3913 ,C3561_=_C3938 ,C3561_=_C3995 ,C3561_=_C4034 ,C3561_=_C4042 ,\nC3561_=_C4083 ,C3561_=_C4084 ,C3561_=_C4085 ,C3561_=_C4086 ,C3634_=_C3643 ,C3634_=_C3670 ,\nC3634_=_C3878 ,C3634_=_C3900 ,C3634_=_C3910 ,C3634_=_C3924 ,C3634_=_C3983 ,C3634_=_C3992 ,\nC3634_=_C4010 ,C3634_=_C4011 ,C3634_=_C4013 ,C3634_=_C4014 ,C3634_=_C4015 ,C3643_=_C3647 ,\nC3643_=_C3670 ,C3643_=_C3878 ,C3643_=_C3900 ,C3643_=_C3910 ,C3643_=_C3924 ,C3643_=_C3983 ,\nC3643_=_C3992 ,C3643_=_C4010 ,C3643_=_C4011 ,C3643_=_C4013 ,C3643_=_C4014 ,C3643_=_C4015 ,\nC3647_=_C3851 ,C3647_=_C3906 ,C3647_=_C3913 ,C3647_=_C3938 ,C3647_=_C3995 ,C3647_=_C4034 ,\nC3647_=_C4042 ,C3647_=_C4083 ,C3647_=_C4084 ,C3647_=_C4085 ,C3647_=_C4086 ,C3670_=_C3878 ,\nC3670_=_C3900 ,C3670_=_C3910 ,C3670_=_C3924 ,C3670_=_C3983 ,C3670_=_C3992 ,C3670_=_C4010 ,\nC3670_=_C4011 ,C3670_=_C4013 ,C3670_=_C4014 ,C3670_=_C4015 ,C3851_=_C3906 ,C3851_=_C3913 ,\nC3851_=_C3938 ,C3851_=_C3995 ,C3851_=_C4034 ,C3851_=_C4042 ,C3851_=_C4083 ,C3851_=_C4084 ,\nC3851_=_C4085 ,C3851_=_C4086 ,C3878_=_C3900 ,C3878_=_C3910 ,C3878_=_C3924 ,C3878_=_C3983 ,\nC3878_=_C3992 ,C3878_=_C4010 ,C3878_=_C4011 ,C3878_=_C4013 ,C3878_=_C4014 ,C3878_=_C4015 ,\nC3900_=_C3906 ,C3900_=_C3910 ,C3900_=_C3924 ,C3900_=_C3983 ,C3900_=_C3992 ,C3900_=_C4010 ,\nC3900_=_C4011 ,C3900_=_C4013 ,C3900_=_C4014 ,C3900_=_C4015 ,C3906_=_C3913 ,C3906_=_C3938 ,\nC3906_=_C3995 ,C3906_=_C4034 ,C3906_=_C4042 ,C3906_=_C4083 ,C3906_=_C4084 ,C3906_=_C4085 ,\nC3906_=_C4086 ,C3910_=_C3913 ,C3910_=_C3924 ,C3910_=_C3983 ,C3910_=_C3992 ,C3910_=_C4010 ,\nC3910_=_C4011 ,C3910_=_C4013 ,C3910_=_C4014 ,C3910_=_C4015 ,C3913_=_C3938 ,C3913_=_C3995 ,\nC3913_=_C4034 ,C3913_=_C4042 ,C3913_=_C4083 ,C3913_=_C4084 ,C3913_=_C4085 ,C3913_=_C4086 ,\nC3924_=_C3983 ,C3924_=_C3992 ,C3924_=_C4010 ,C3924_=_C4011 ,C3924_=_C4013 ,C3924_=_C4014 ,\nC3924_=_C4015 ,C3938_=_C3995 ,C3938_=_C4034 ,C3938_=_C4042 ,C3938_=_C4083 ,C3938_=_C4084 ,\nC3938_=_C4085 ,C3938_=_C4086 ,C3983_=_C3992 ,C3983_=_C4010 ,C3983_=_C4011 ,C3983_=_C4013 ,\nC3983_=_C4014 ,C3983_=_C4015 ,C3992_=_C3995 ,C3992_=_C4010 ,C3992_=_C4011 ,C3992_=_C4013 ,\nC3992_=_C4014 ,C3992_=_C4015 ,C3995_=_C4034 ,C3995_=_C4042 ,C3995_=_C4083 ,C3995_=_C4084 ,\nC3995_=_C4085 ,C3995_=_C4086 ,C4010_=_C4011 ,C4010_=_C4013 ,C4010_=_C4014 ,C4010_=_C4015 ,\nC4010_=_C4042 ,C4011_=_C4013 ,C4011_=_C4014 ,C4011_=_C4015 ,C4013_=_C4014 ,C4013_=_C4015 ,\nC4013_=_C4084 ,C4014_=_C4015 ,C4014_=_C4085 ,C4015_=_C4086 ,C4034_=_C4042 ,C4034_=_C4083 ,\nC4034_=_C4084 ,C4034_=_C4085 ,C4034_=_C4086 ,C4042_=_C4083 ,C4042_=_C4084 ,C4042_=_C4085 ,\nC4042_=_C4086 ,C4083_=_C4084 ,C4083_=_C4085 ,C4083_=_C4086 ,C4084_=_C4085 ,C4084_=_C4086 ,\nC4085_=_C4086 ,"];335[shape=box, label="id:335 level: 7\n57: C463 C637 C943 C1386 C1434 \nC1482 C2009 C2134 C2185 C2219 C2432 \nC2485 C2486 C2487 C2488 C2489 C2490 \nC2491 C2492 C2493 C2494 C2495 C2496 \nC2497 C2498 C2499 C2500 C2501 C2502 \nC2503 C2504 C2505 C2506 C2507 C2508 \nC2708 C2739 C2830 C2938 C3246 C3467 \nC3554 C3678 C3722 C3873 C3898 C3899 \nC3900 C3901 C3902 C3903 C3904 C3905 \nC3906 C3907 C3908 C3909 \n823: C463_=_C2009( C463 C2009 ) C463_=_C2185( C463 C2185 ) C463_=_C2219( C463 C2219 ) C463_=_C2432( C463 C2432 ) C463_=_C2485( C463 C2485 ) \nC463_=_C2486( C463 C2486 ) C463_=_C2487( C463 C2487 ) C463_=_C2488( C463 C2488 ) C463_=_C2489( C463 C2489 ) C463_=_C2490( C463 C2490 ) C463_=_C2491( C463 C2491 ) \nC463_=_C2492( C463 C2492 ) C463_=_C2493( C463 C2493 ) C463_=_C2494( C463 C2494 ) C463_=_C2495( C463 C2495 ) C463_=_C2496( C463 C2496 ) C463_=_C2497( C463 C2497 ) \nC463_=_C2498( C463 C2498 ) C463_=_C2499( C463 C2499 ) C463_=_C2500( C463 C2500 ) C463_=_C2501( C463 C2501 ) C463_=_C2502( C463 C2502 ) C463_=_C2503( C463 C2503 ) \nC463_=_C2504( C463 C2504 ) C463_=_C2505( C463 C2505 ) C463_=_C2506( C463 C2506 ) C463_=_C2507( C463 C2507 ) C463_=_C2508( C463 C2508 ) C637_=_C943( C637 C943 ) \nC637_=_C1386( C637 C1386 ) C637_=_C1434( C637 C1434 ) C637_=_C1482( C637 C1482 ) C637_=_C2134( C637 C2134 ) C637_=_C2497( C637 C2497 ) C637_=_C2708( C637 C2708 ) \nC637_=_C2739( C637 C2739 ) C637_=_C2830( C637 C2830 ) C637_=_C2938( C637 C2938 ) C637_=_C3246( C637 C3246 ) C637_=_C3467( C637 C3467 ) C637_=_C3554( C637 C3554 ) \nC637_=_C3678( C637 C3678 ) C637_=_C3722( C637 C3722 ) C637_=_C3873( C637 C3873 ) C637_=_C3898( C637 C3898 ) C637_=_C3899( C637 C3899 ) C637_=_C3900( C637 C3900 ) \nC637_=_C3901( C637 C3901 ) C637_=_C3902( C637 C3902 ) C637_=_C3903( C637 C3903 ) C637_=_C3904( C637 C3904 ) C637_=_C3905( C637 C3905 ) C637_=_C3906( C637 C3906 ) \nC637_=_C3907( C637 C3907 ) C637_=_C3908( C637 C3908 ) C637_=_C3909( C637 C3909 ) C943_=_C1386( C943 C1386 ) C943_=_C1434( C943 C1434 ) C943_=_C1482( C943 C1482 ) \nC943_=_C2134( C943 C2134 ) C943_=_C2497( C943 C2497 ) C943_=_C2708( C943 C2708 ) C943_=_C2739( C943 C2739 ) C943_=_C2830( C943 C2830 ) C943_=_C2938( C943 C2938 ) \nC943_=_C3246( C943 C3246 ) C943_=_C3467( C943 C3467 ) C943_=_C3554( C943 C3554 ) C943_=_C3678( C943 C3678 ) C943_=_C3722( C943 C3722 ) C943_=_C3873( C943 C3873 ) \nC943_=_C3898( C943 C3898 ) C943_=_C3899( C943 C3899 ) C943_=_C3900( C943 C3900 ) C943_=_C3901( C943 C3901 ) C943_=_C3902( C943 C3902 ) C943_=_C3903( C943 C3903 ) \nC943_=_C3904( C943 C3904 ) C943_=_C3905( C943 C3905 ) C943_=_C3906( C943 C3906 ) C943_=_C3907( C943 C3907 ) C943_=_C3908( C943 C3908 ) C943_=_C3909( C943 C3909 ) \nC1386_=_C1434( C1386 C1434 ) C1386_=_C1482( C1386 C1482 ) C1386_=_C2134( C1386 C2134 ) C1386_=_C2497( C1386 C2497 ) C1386_=_C2708( C1386 C2708 ) C1386_=_C2739( C1386 C2739 ) \nC1386_=_C2830( C1386 C2830 ) C1386_=_C2938( C1386 C2938 ) C1386_=_C3246( C1386 C3246 ) C1386_=_C3467( C1386 C3467 ) C1386_=_C3554( C1386 C3554 ) C1386_=_C3678( C1386 C3678 ) \nC1386_=_C3722( C1386 C3722 ) C1386_=_C3873( C1386 C3873 ) C1386_=_C3898( C1386 C3898 ) C1386_=_C3899( C1386 C3899 ) C1386_=_C3900( C1386 C3900 ) C1386_=_C3901( C1386 C3901 ) \nC1386_=_C3902( C1386 C3902 ) C1386_=_C3903( C1386 C3903 ) C1386_=_C3904( C1386 C3904 ) C1386_=_C3905( C1386 C3905 ) C1386_=_C3906( C1386 C3906 ) C1386_=_C3907( C1386 C3907 ) \nC1386_=_C3908( C1386 C3908 ) C1386_=_C3909( C1386 C3909 ) C1434_=_C1482( C1434 C1482 ) C1434_=_C2134( C1434 C2134 ) C1434_=_C2497( C1434 C2497 ) C1434_=_C2708( C1434 C2708 ) \nC1434_=_C2739( C1434 C2739 ) C1434_=_C2830( C1434 C2830 ) C1434_=_C2938( C1434 C2938 ) C1434_=_C3246( C1434 C3246 ) C1434_=_C3467( C1434 C3467 ) C1434_=_C3554( C1434 C3554 ) \nC1434_=_C3678( C1434 C3678 ) C1434_=_C3722( C1434 C3722 ) C1434_=_C3873( C1434 C3873 ) C1434_=_C3898( C1434 C3898 ) C1434_=_C3899( C1434 C3899 ) C1434_=_C3900( C1434 C3900 ) \nC1434_=_C3901( C1434 C3901 ) C1434_=_C3902( C1434 C3902 ) C1434_=_C3903( C1434 C3903 ) C1434_=_C3904( C1434 C3904 ) C1434_=_C3905( C1434 C3905 ) C1434_=_C3906( C1434 C3906 ) \nC1434_=_C3907( C1434 C3907 ) C1434_=_C3908( C1434 C3908 ) C1434_=_C3909( C1434 C3909 ) C1482_=_C2134( C1482 C2134 ) C1482_=_C2497( C1482 C2497 ) C1482_=_C2708( C1482 C2708 ) \nC1482_=_C2739( C1482 C2739 ) C1482_=_C2830( C1482 C2830 ) C1482_=_C2938( C1482 C2938 ) C1482_=_C3246( C1482 C3246 ) C1482_=_C3467( C1482 C3467 ) C1482_=_C3554( C1482 C3554 ) \nC1482_=_C3678( C1482 C3678 ) C1482_=_C3722( C1482 C3722 ) C1482_=_C3873( C1482 C3873 ) C1482_=_C3898(</w:t>
      </w:r>
    </w:p>
    <w:p>
      <w:pPr>
        <w:pStyle w:val="PreformattedText"/>
        <w:bidi w:val="0"/>
        <w:spacing w:before="0" w:after="0"/>
        <w:jc w:val="left"/>
        <w:rPr/>
      </w:pPr>
      <w:r>
        <w:rPr/>
        <w:t xml:space="preserve"> </w:t>
      </w:r>
      <w:r>
        <w:rPr/>
        <w:t>C1482 C3898 ) C1482_=_C3899( C1482 C3899 ) C1482_=_C3900( C1482 C3900 ) \nC1482_=_C3901( C1482 C3901 ) C1482_=_C3902( C1482 C3902 ) C1482_=_C3903( C1482 C3903 ) C1482_=_C3904( C1482 C3904 ) C1482_=_C3905( C1482 C3905 ) C1482_=_C3906( C1482 C3906 ) \nC1482_=_C3907( C1482 C3907 ) C1482_=_C3908( C1482 C3908 ) C1482_=_C3909( C1482 C3909 ) C2009_=_C2185( C2009 C2185 ) C2009_=_C2219( C2009 C2219 ) C2009_=_C2432( C2009 C2432 ) \nC2009_=_C2485( C2009 C2485 ) C2009_=_C2486( C2009 C2486 ) C2009_=_C2487( C2009 C2487 ) C2009_=_C2488( C2009 C2488 ) C2009_=_C2489( C2009 C2489 ) C2009_=_C2490( C2009 C2490 ) \nC2009_=_C2491( C2009 C2491 ) C2009_=_C2492( C2009 C2492 ) C2009_=_C2493( C2009 C2493 ) C2009_=_C2494( C2009 C2494 ) C2009_=_C2495( C2009 C2495 ) C2009_=_C2496( C2009 C2496 ) \nC2009_=_C2497( C2009 C2497 ) C2009_=_C2498( C2009 C2498 ) C2009_=_C2499( C2009 C2499 ) C2009_=_C2500( C2009 C2500 ) C2009_=_C2501( C2009 C2501 ) C2009_=_C2502( C2009 C2502 ) \nC2009_=_C2503( C2009 C2503 ) C2009_=_C2504( C2009 C2504 ) C2009_=_C2505( C2009 C2505 ) C2009_=_C2506( C2009 C2506 ) C2009_=_C2507( C2009 C2507 ) C2009_=_C2508( C2009 C2508 ) \nC2134_=_C2497( C2134 C2497 ) C2134_=_C2708( C2134 C2708 ) C2134_=_C2739( C2134 C2739 ) C2134_=_C2830( C2134 C2830 ) C2134_=_C2938( C2134 C2938 ) C2134_=_C3246( C2134 C3246 ) \nC2134_=_C3467( C2134 C3467 ) C2134_=_C3554( C2134 C3554 ) C2134_=_C3678( C2134 C3678 ) C2134_=_C3722( C2134 C3722 ) C2134_=_C3873( C2134 C3873 ) C2134_=_C3898( C2134 C3898 ) \nC2134_=_C3899( C2134 C3899 ) C2134_=_C3900( C2134 C3900 ) C2134_=_C3901( C2134 C3901 ) C2134_=_C3902( C2134 C3902 ) C2134_=_C3903( C2134 C3903 ) C2134_=_C3904( C2134 C3904 ) \nC2134_=_C3905( C2134 C3905 ) C2134_=_C3906( C2134 C3906 ) C2134_=_C3907( C2134 C3907 ) C2134_=_C3908( C2134 C3908 ) C2134_=_C3909( C2134 C3909 ) C2185_=_C2219( C2185 C2219 ) \nC2185_=_C2432( C2185 C2432 ) C2185_=_C2485( C2185 C2485 ) C2185_=_C2486( C2185 C2486 ) C2185_=_C2487( C2185 C2487 ) C2185_=_C2488( C2185 C2488 ) C2185_=_C2489( C2185 C2489 ) \nC2185_=_C2490( C2185 C2490 ) C2185_=_C2491( C2185 C2491 ) C2185_=_C2492( C2185 C2492 ) C2185_=_C2493( C2185 C2493 ) C2185_=_C2494( C2185 C2494 ) C2185_=_C2495( C2185 C2495 ) \nC2185_=_C2496( C2185 C2496 ) C2185_=_C2497( C2185 C2497 ) C2185_=_C2498( C2185 C2498 ) C2185_=_C2499( C2185 C2499 ) C2185_=_C2500( C2185 C2500 ) C2185_=_C2501( C2185 C2501 ) \nC2185_=_C2502( C2185 C2502 ) C2185_=_C2503( C2185 C2503 ) C2185_=_C2504( C2185 C2504 ) C2185_=_C2505( C2185 C2505 ) C2185_=_C2506( C2185 C2506 ) C2185_=_C2507( C2185 C2507 ) \nC2185_=_C2508( C2185 C2508 ) C2219_=_C2432( C2219 C2432 ) C2219_=_C2485( C2219 C2485 ) C2219_=_C2486( C2219 C2486 ) C2219_=_C2487( C2219 C2487 ) C2219_=_C2488( C2219 C2488 ) \nC2219_=_C2489( C2219 C2489 ) C2219_=_C2490( C2219 C2490 ) C2219_=_C2491( C2219 C2491 ) C2219_=_C2492( C2219 C2492 ) C2219_=_C2493( C2219 C2493 ) C2219_=_C2494( C2219 C2494 ) \nC2219_=_C2495( C2219 C2495 ) C2219_=_C2496( C2219 C2496 ) C2219_=_C2497( C2219 C2497 ) C2219_=_C2498( C2219 C2498 ) C2219_=_C2499( C2219 C2499 ) C2219_=_C2500( C2219 C2500 ) \nC2219_=_C2501( C2219 C2501 ) C2219_=_C2502( C2219 C2502 ) C2219_=_C2503( C2219 C2503 ) C2219_=_C2504( C2219 C2504 ) C2219_=_C2505( C2219 C2505 ) C2219_=_C2506( C2219 C2506 ) \nC2219_=_C2507( C2219 C2507 ) C2219_=_C2508( C2219 C2508 ) C2432_=_C2485( C2432 C2485 ) C2432_=_C2486( C2432 C2486 ) C2432_=_C2487( C2432 C2487 ) C2432_=_C2488( C2432 C2488 ) \nC2432_=_C2489( C2432 C2489 ) C2432_=_C2490( C2432 C2490 ) C2432_=_C2491( C2432 C2491 ) C2432_=_C2492( C2432 C2492 ) C2432_=_C2493( C2432 C2493 ) C2432_=_C2494( C2432 C2494 ) \nC2432_=_C2495( C2432 C2495 ) C2432_=_C2496( C2432 C2496 ) C2432_=_C2497( C2432 C2497 ) C2432_=_C2498( C2432 C2498 ) C2432_=_C2499( C2432 C2499 ) C2432_=_C2500( C2432 C2500 ) \nC2432_=_C2501( C2432 C2501 ) C2432_=_C2502( C2432 C2502 ) C2432_=_C2503( C2432 C2503 ) C2432_=_C2504( C2432 C2504 ) C2432_=_C2505( C2432 C2505 ) C2432_=_C2506( C2432 C2506 ) \nC2432_=_C2507( C2432 C2507 ) C2432_=_C2508( C2432 C2508 ) C2485_=_C2486( C2485 C2486 ) C2485_=_C2487( C2485 C2487 ) C2485_=_C2488( C2485 C2488 ) C2485_=_C2489( C2485 C2489 ) \nC2485_=_C2490( C2485 C2490 ) C2485_=_C2491( C2485 C2491 ) C2485_=_C2492( C2485 C2492 ) C2485_=_C2493( C2485 C2493 ) C2485_=_C2494( C2485 C2494 ) C2485_=_C2495( C2485 C2495 ) \nC2485_=_C2496( C2485 C2496 ) C2485_=_C2497( C2485 C2497 ) C2485_=_C2498( C2485 C2498 ) C2485_=_C2499( C2485 C2499 ) C2485_=_C2500( C2485 C2500 ) C2485_=_C2501( C2485 C2501 ) \nC2485_=_C2502( C2485 C2502 ) C2485_=_C2503( C2485 C2503 ) C2485_=_C2504( C2485 C2504 ) C2485_=_C2505( C2485 C2505 ) C2485_=_C2506( C2485 C2506 ) C2485_=_C2507( C2485 C2507 ) \nC2485_=_C2508( C2485 C2508 ) C2485_=_C2739( C2485 C2739 ) C2486_=_C2487( C2486 C2487 ) C2486_=_C2488( C2486 C2488 ) C2486_=_C2489( C2486 C2489 ) C2486_=_C2490( C2486 C2490 ) \nC2486_=_C2491( C2486 C2491 ) C2486_=_C2492( C2486 C2492 ) C2486_=_C2493( C2486 C2493 ) C2486_=_C2494( C2486 C2494 ) C2486_=_C2495( C2486 C2495 ) C2486_=_C2496( C2486 C2496 ) \nC2486_=_C2497( C2486 C2497 ) C2486_=_C2498( C2486 C2498 ) C2486_=_C2499( C2486 C2499 ) C2486_=_C2500( C2486 C2500 ) C2486_=_C2501( C2486 C2501 ) C2486_=_C2502( C2486 C2502 ) \nC2486_=_C2503( C2486 C2503 ) C2486_=_C2504( C2486 C2504 ) C2486_=_C2505( C2486 C2505 ) C2486_=_C2506( C2486 C2506 ) C2486_=_C2507( C2486 C2507 ) C2486_=_C2508( C2486 C2508 ) \nC2486_=_C2830( C2486 C2830 ) C2487_=_C2488( C2487 C2488 ) C2487_=_C2489( C2487 C2489 ) C2487_=_C2490( C2487 C2490 ) C2487_=_C2491( C2487 C2491 ) C2487_=_C2492( C2487 C2492 ) \nC2487_=_C2493( C2487 C2493 ) C2487_=_C2494( C2487 C2494 ) C2487_=_C2495( C2487 C2495 ) C2487_=_C2496( C2487 C2496 ) C2487_=_C2497( C2487 C2497 ) C2487_=_C2498( C2487 C2498 ) \nC2487_=_C2499( C2487 C2499 ) C2487_=_C2500( C2487 C2500 ) C2487_=_C2501( C2487 C2501 ) C2487_=_C2502( C2487 C2502 ) C2487_=_C2503( C2487 C2503 ) C2487_=_C2504( C2487 C2504 ) \nC2487_=_C2505( C2487 C2505 ) C2487_=_C2506( C2487 C2506 ) C2487_=_C2507( C2487 C2507 ) C2487_=_C2508( C2487 C2508 ) C2488_=_C2489( C2488 C2489 ) C2488_=_C2490( C2488 C2490 ) \nC2488_=_C2491( C2488 C2491 ) C2488_=_C2492( C2488 C2492 ) C2488_=_C2493( C2488 C2493 ) C2488_=_C2494( C2488 C2494 ) C2488_=_C2495( C2488 C2495 ) C2488_=_C2496( C2488 C2496 ) \nC2488_=_C2497( C2488 C2497 ) C2488_=_C2498( C2488 C2498 ) C2488_=_C2499( C2488 C2499 ) C2488_=_C2500( C2488 C2500 ) C2488_=_C2501( C2488 C2501 ) C2488_=_C2502( C2488 C2502 ) \nC2488_=_C2503( C2488 C2503 ) C2488_=_C2504( C2488 C2504 ) C2488_=_C2505( C2488 C2505 ) C2488_=_C2506( C2488 C2506 ) C2488_=_C2507( C2488 C2507 ) C2488_=_C2508( C2488 C2508 ) \nC2489_=_C2490( C2489 C2490 ) C2489_=_C2491( C2489 C2491 ) C2489_=_C2492( C2489 C2492 ) C2489_=_C2493( C2489 C2493 ) C2489_=_C2494( C2489 C2494 ) C2489_=_C2495( C2489 C2495 ) \nC2489_=_C2496( C2489 C2496 ) C2489_=_C2497( C2489 C2497 ) C2489_=_C2498( C2489 C2498 ) C2489_=_C2499( C2489 C2499 ) C2489_=_C2500( C2489 C2500 ) C2489_=_C2501( C2489 C2501 ) \nC2489_=_C2502( C2489 C2502 ) C2489_=_C2503( C2489 C2503 ) C2489_=_C2504( C2489 C2504 ) C2489_=_C2505( C2489 C2505 ) C2489_=_C2506( C2489 C2506 ) C2489_=_C2507( C2489 C2507 ) \nC2489_=_C2508( C2489 C2508 ) C2490_=_C2491( C2490 C2491 ) C2490_=_C2492( C2490 C2492 ) C2490_=_C2493( C2490 C2493 ) C2490_=_C2494( C2490 C2494 ) C2490_=_C2495( C2490 C2495 ) \nC2490_=_C2496( C2490 C2496 ) C2490_=_C2497( C2490 C2497 ) C2490_=_C2498( C2490 C2498 ) C2490_=_C2499( C2490 C2499 ) C2490_=_C2500( C2490 C2500 ) C2490_=_C2501( C2490 C2501 ) \nC2490_=_C2502( C2490 C2502 ) C2490_=_C2503( C2490 C2503 ) C2490_=_C2504( C2490 C2504 ) C2490_=_C2505( C2490 C2505 ) C2490_=_C2506( C2490 C2506 ) C2490_=_C2507( C2490 C2507 ) \nC2490_=_C2508( C2490 C2508 ) C2491_=_C2492( C2491 C2492 ) C2491_=_C2493( C2491 C2493 ) C2491_=_C2494( C2491 C2494 ) C2491_=_C2495( C2491 C2495 ) C2491_=_C2496( C2491 C2496 ) \nC2491_=_C2497( C2491 C2497 ) C2491_=_C2498( C2491 C2498 ) C2491_=_C2499( C2491 C2499 ) C2491_=_C2500( C2491 C2500 ) C2491_=_C2501( C2491 C2501 ) C2491_=_C2502( C2491 C2502 ) \nC2491_=_C2503( C2491 C2503 ) C2491_=_C2504( C2491 C2504 ) C2491_=_C2505( C2491 C2505 ) C2491_=_C2506( C2491 C2506 ) C2491_=_C2507( C2491 C2507 ) C2491_=_C2508( C2491 C2508 ) \nC2492_=_C2493( C2492 C2493 ) C2492_=_C2494( C2492 C2494 ) C2492_=_C2495( C2492 C2495 ) C2492_=_C2496( C2492 C2496 ) C2492_=_C2497( C2492 C2497 ) C2492_=_C2498( C2492 C2498 ) \nC2492_=_C2499( C2492 C2499 ) C2492_=_C2500( C2492 C2500 ) C2492_=_C2501( C2492 C2501 ) C2492_=_C2502( C2492 C2502 ) C2492_=_C2503( C2492 C2503 ) C2492_=_C2504( C2492 C2504 ) \nC2492_=_C2505( C2492 C2505 ) C2492_=_C2506( C2492 C2506 ) C2492_=_C2507( C2492 C2507 ) C2492_=_C2508( C2492 C2508 ) C2492_=_C3246( C2492 C3246 ) C2493_=_C2494( C2493 C2494 ) \nC2493_=_C2495( C2493 C2495 ) C2493_=_C2496( C2493 C2496 ) C2493_=_C2497( C2493 C2497 ) C2493_=_C2498( C2493 C2498 ) C2493_=_C2499( C2493 C2499 ) C2493_=_C2500( C2493 C2500 ) \nC2493_=_C2501( C2493 C2501 ) C2493_=_C2502( C2493 C2502 ) C2493_=_C2503( C2493 C2503 ) C2493_=_C2504( C2493 C2504 ) C2493_=_C2505( C2493 C2505 ) C2493_=_C2506( C2493 C2506 ) \nC2493_=_C2507( C2493 C2507 ) C2493_=_C2508( C2493 C2508 ) C2494_=_C2495( C2494 C2495 ) C2494_=_C2496( C2494 C2496 ) C2494_=_C2497( C2494 C2497 ) C2494_=_C2498( C2494 C2498 ) \nC2494_=_C2499( C2494 C2499 ) C2494_=_C2500( C2494 C2500 ) C2494_=_C2501( C2494 C2501 ) C2494_=_C2502( C2494 C2502 ) C2494_=_C2503( C2494 C2503 ) C2494_=_C2504( C2494 C2504 ) \nC2494_=_C2505( C2494 C2505 ) C2494_=_C2506( C2494 C2506 ) C2494_=_C2507( C2494 C2507 ) C2494_=_C2508( C2494 C2508 ) C2495_=_C2496( C2495 C2496 ) C2495_=_C2497( C2495 C2497 ) \nC2495_=_C2498( C2495 C2498 ) C2495_=_C2499( C2495 C2499 ) C2495_=_C2500( C2495 C2500 ) C2495_=_C2501( C2495 C2501 ) C2495_=_C2502( C2495 C2502 ) C2495_=_C2503( C2495 C2503 ) \nC2495_=_C2504( C2495 C2504 ) C2495_=_C2505( C2495 C2505 ) C2495_=_C2506( C2495 C2506 ) C2495_=_C2507( C2495 C2507 ) C2495_=_C2508( C2495 C2508 ) C2495_=_C3554(</w:t>
      </w:r>
    </w:p>
    <w:p>
      <w:pPr>
        <w:pStyle w:val="PreformattedText"/>
        <w:bidi w:val="0"/>
        <w:spacing w:before="0" w:after="0"/>
        <w:jc w:val="left"/>
        <w:rPr/>
      </w:pPr>
      <w:r>
        <w:rPr/>
        <w:t xml:space="preserve"> </w:t>
      </w:r>
      <w:r>
        <w:rPr/>
        <w:t>C2495 C3554 ) \nC2496_=_C2497( C2496 C2497 ) C2496_=_C2498( C2496 C2498 ) C2496_=_C2499( C2496 C2499 ) C2496_=_C2500( C2496 C2500 ) C2496_=_C2501( C2496 C2501 ) C2496_=_C2502( C2496 C2502 ) \nC2496_=_C2503( C2496 C2503 ) C2496_=_C2504( C2496 C2504 ) C2496_=_C2505( C2496 C2505 ) C2496_=_C2506( C2496 C2506 ) C2496_=_C2507( C2496 C2507 ) C2496_=_C2508( C2496 C2508 ) \nC2497_=_C2498( C2497 C2498 ) C2497_=_C2499( C2497 C2499 ) C2497_=_C2500( C2497 C2500 ) C2497_=_C2501( C2497 C2501 ) C2497_=_C2502( C2497 C2502 ) C2497_=_C2503( C2497 C2503 ) \nC2497_=_C2504( C2497 C2504 ) C2497_=_C2505( C2497 C2505 ) C2497_=_C2506( C2497 C2506 ) C2497_=_C2507( C2497 C2507 ) C2497_=_C2508( C2497 C2508 ) C2497_=_C2708( C2497 C2708 ) \nC2497_=_C2739( C2497 C2739 ) C2497_=_C2830( C2497 C2830 ) C2497_=_C2938( C2497 C2938 ) C2497_=_C3246( C2497 C3246 ) C2497_=_C3467( C2497 C3467 ) C2497_=_C3554( C2497 C3554 ) \nC2497_=_C3678( C2497 C3678 ) C2497_=_C3722( C2497 C3722 ) C2497_=_C3873( C2497 C3873 ) C2497_=_C3898( C2497 C3898 ) C2497_=_C3899( C2497 C3899 ) C2497_=_C3900( C2497 C3900 ) \nC2497_=_C3901( C2497 C3901 ) C2497_=_C3902( C2497 C3902 ) C2497_=_C3903( C2497 C3903 ) C2497_=_C3904( C2497 C3904 ) C2497_=_C3905( C2497 C3905 ) C2497_=_C3906( C2497 C3906 ) \nC2497_=_C3907( C2497 C3907 ) C2497_=_C3908( C2497 C3908 ) C2497_=_C3909( C2497 C3909 ) C2498_=_C2499( C2498 C2499 ) C2498_=_C2500( C2498 C2500 ) C2498_=_C2501( C2498 C2501 ) \nC2498_=_C2502( C2498 C2502 ) C2498_=_C2503( C2498 C2503 ) C2498_=_C2504( C2498 C2504 ) C2498_=_C2505( C2498 C2505 ) C2498_=_C2506( C2498 C2506 ) C2498_=_C2507( C2498 C2507 ) \nC2498_=_C2508( C2498 C2508 ) C2498_=_C3898( C2498 C3898 ) C2499_=_C2500( C2499 C2500 ) C2499_=_C2501( C2499 C2501 ) C2499_=_C2502( C2499 C2502 ) C2499_=_C2503( C2499 C2503 ) \nC2499_=_C2504( C2499 C2504 ) C2499_=_C2505( C2499 C2505 ) C2499_=_C2506( C2499 C2506 ) C2499_=_C2507( C2499 C2507 ) C2499_=_C2508( C2499 C2508 ) C2500_=_C2501( C2500 C2501 ) \nC2500_=_C2502( C2500 C2502 ) C2500_=_C2503( C2500 C2503 ) C2500_=_C2504( C2500 C2504 ) C2500_=_C2505( C2500 C2505 ) C2500_=_C2506( C2500 C2506 ) C2500_=_C2507( C2500 C2507 ) \nC2500_=_C2508( C2500 C2508 ) C2501_=_C2502( C2501 C2502 ) C2501_=_C2503( C2501 C2503 ) C2501_=_C2504( C2501 C2504 ) C2501_=_C2505( C2501 C2505 ) C2501_=_C2506( C2501 C2506 ) \nC2501_=_C2507( C2501 C2507 ) C2501_=_C2508( C2501 C2508 ) C2501_=_C3900( C2501 C3900 ) C2502_=_C2503( C2502 C2503 ) C2502_=_C2504( C2502 C2504 ) C2502_=_C2505( C2502 C2505 ) \nC2502_=_C2506( C2502 C2506 ) C2502_=_C2507( C2502 C2507 ) C2502_=_C2508( C2502 C2508 ) C2503_=_C2504( C2503 C2504 ) C2503_=_C2505( C2503 C2505 ) C2503_=_C2506( C2503 C2506 ) \nC2503_=_C2507( C2503 C2507 ) C2503_=_C2508( C2503 C2508 ) C2503_=_C3903( C2503 C3903 ) C2504_=_C2505( C2504 C2505 ) C2504_=_C2506( C2504 C2506 ) C2504_=_C2507( C2504 C2507 ) \nC2504_=_C2508( C2504 C2508 ) C2505_=_C2506( C2505 C2506 ) C2505_=_C2507( C2505 C2507 ) C2505_=_C2508( C2505 C2508 ) C2505_=_C3906( C2505 C3906 ) C2506_=_C2507( C2506 C2507 ) \nC2506_=_C2508( C2506 C2508 ) C2506_=_C3907( C2506 C3907 ) C2507_=_C2508( C2507 C2508 ) C2507_=_C3908( C2507 C3908 ) C2508_=_C3909( C2508 C3909 ) C2708_=_C2739( C2708 C2739 ) \nC2708_=_C2830( C2708 C2830 ) C2708_=_C2938( C2708 C2938 ) C2708_=_C3246( C2708 C3246 ) C2708_=_C3467( C2708 C3467 ) C2708_=_C3554( C2708 C3554 ) C2708_=_C3678( C2708 C3678 ) \nC2708_=_C3722( C2708 C3722 ) C2708_=_C3873( C2708 C3873 ) C2708_=_C3898( C2708 C3898 ) C2708_=_C3899( C2708 C3899 ) C2708_=_C3900( C2708 C3900 ) C2708_=_C3901( C2708 C3901 ) \nC2708_=_C3902( C2708 C3902 ) C2708_=_C3903( C2708 C3903 ) C2708_=_C3904( C2708 C3904 ) C2708_=_C3905( C2708 C3905 ) C2708_=_C3906( C2708 C3906 ) C2708_=_C3907( C2708 C3907 ) \nC2708_=_C3908( C2708 C3908 ) C2708_=_C3909( C2708 C3909 ) C2739_=_C2830( C2739 C2830 ) C2739_=_C2938( C2739 C2938 ) C2739_=_C3246( C2739 C3246 ) C2739_=_C3467( C2739 C3467 ) \nC2739_=_C3554( C2739 C3554 ) C2739_=_C3678( C2739 C3678 ) C2739_=_C3722( C2739 C3722 ) C2739_=_C3873( C2739 C3873 ) C2739_=_C3898( C2739 C3898 ) C2739_=_C3899( C2739 C3899 ) \nC2739_=_C3900( C2739 C3900 ) C2739_=_C3901( C2739 C3901 ) C2739_=_C3902( C2739 C3902 ) C2739_=_C3903( C2739 C3903 ) C2739_=_C3904( C2739 C3904 ) C2739_=_C3905( C2739 C3905 ) \nC2739_=_C3906( C2739 C3906 ) C2739_=_C3907( C2739 C3907 ) C2739_=_C3908( C2739 C3908 ) C2739_=_C3909( C2739 C3909 ) C2830_=_C2938( C2830 C2938 ) C2830_=_C3246( C2830 C3246 ) \nC2830_=_C3467( C2830 C3467 ) C2830_=_C3554( C2830 C3554 ) C2830_=_C3678( C2830 C3678 ) C2830_=_C3722( C2830 C3722 ) C2830_=_C3873( C2830 C3873 ) C2830_=_C3898( C2830 C3898 ) \nC2830_=_C3899( C2830 C3899 ) C2830_=_C3900( C2830 C3900 ) C2830_=_C3901( C2830 C3901 ) C2830_=_C3902( C2830 C3902 ) C2830_=_C3903( C2830 C3903 ) C2830_=_C3904( C2830 C3904 ) \nC2830_=_C3905( C2830 C3905 ) C2830_=_C3906( C2830 C3906 ) C2830_=_C3907( C2830 C3907 ) C2830_=_C3908( C2830 C3908 ) C2830_=_C3909( C2830 C3909 ) C2938_=_C3246( C2938 C3246 ) \nC2938_=_C3467( C2938 C3467 ) C2938_=_C3554( C2938 C3554 ) C2938_=_C3678( C2938 C3678 ) C2938_=_C3722( C2938 C3722 ) C2938_=_C3873( C2938 C3873 ) C2938_=_C3898( C2938 C3898 ) \nC2938_=_C3899( C2938 C3899 ) C2938_=_C3900( C2938 C3900 ) C2938_=_C3901( C2938 C3901 ) C2938_=_C3902( C2938 C3902 ) C2938_=_C3903( C2938 C3903 ) C2938_=_C3904( C2938 C3904 ) \nC2938_=_C3905( C2938 C3905 ) C2938_=_C3906( C2938 C3906 ) C2938_=_C3907( C2938 C3907 ) C2938_=_C3908( C2938 C3908 ) C2938_=_C3909( C2938 C3909 ) C3246_=_C3467( C3246 C3467 ) \nC3246_=_C3554( C3246 C3554 ) C3246_=_C3678( C3246 C3678 ) C3246_=_C3722( C3246 C3722 ) C3246_=_C3873( C3246 C3873 ) C3246_=_C3898( C3246 C3898 ) C3246_=_C3899( C3246 C3899 ) \nC3246_=_C3900( C3246 C3900 ) C3246_=_C3901( C3246 C3901 ) C3246_=_C3902( C3246 C3902 ) C3246_=_C3903( C3246 C3903 ) C3246_=_C3904( C3246 C3904 ) C3246_=_C3905( C3246 C3905 ) \nC3246_=_C3906( C3246 C3906 ) C3246_=_C3907( C3246 C3907 ) C3246_=_C3908( C3246 C3908 ) C3246_=_C3909( C3246 C3909 ) C3467_=_C3554( C3467 C3554 ) C3467_=_C3678( C3467 C3678 ) \nC3467_=_C3722( C3467 C3722 ) C3467_=_C3873( C3467 C3873 ) C3467_=_C3898( C3467 C3898 ) C3467_=_C3899( C3467 C3899 ) C3467_=_C3900( C3467 C3900 ) C3467_=_C3901( C3467 C3901 ) \nC3467_=_C3902( C3467 C3902 ) C3467_=_C3903( C3467 C3903 ) C3467_=_C3904( C3467 C3904 ) C3467_=_C3905( C3467 C3905 ) C3467_=_C3906( C3467 C3906 ) C3467_=_C3907( C3467 C3907 ) \nC3467_=_C3908( C3467 C3908 ) C3467_=_C3909( C3467 C3909 ) C3554_=_C3678( C3554 C3678 ) C3554_=_C3722( C3554 C3722 ) C3554_=_C3873( C3554 C3873 ) C3554_=_C3898( C3554 C3898 ) \nC3554_=_C3899( C3554 C3899 ) C3554_=_C3900( C3554 C3900 ) C3554_=_C3901( C3554 C3901 ) C3554_=_C3902( C3554 C3902 ) C3554_=_C3903( C3554 C3903 ) C3554_=_C3904( C3554 C3904 ) \nC3554_=_C3905( C3554 C3905 ) C3554_=_C3906( C3554 C3906 ) C3554_=_C3907( C3554 C3907 ) C3554_=_C3908( C3554 C3908 ) C3554_=_C3909( C3554 C3909 ) C3678_=_C3722( C3678 C3722 ) \nC3678_=_C3873( C3678 C3873 ) C3678_=_C3898( C3678 C3898 ) C3678_=_C3899( C3678 C3899 ) C3678_=_C3900( C3678 C3900 ) C3678_=_C3901( C3678 C3901 ) C3678_=_C3902( C3678 C3902 ) \nC3678_=_C3903( C3678 C3903 ) C3678_=_C3904( C3678 C3904 ) C3678_=_C3905( C3678 C3905 ) C3678_=_C3906( C3678 C3906 ) C3678_=_C3907( C3678 C3907 ) C3678_=_C3908( C3678 C3908 ) \nC3678_=_C3909( C3678 C3909 ) C3722_=_C3873( C3722 C3873 ) C3722_=_C3898( C3722 C3898 ) C3722_=_C3899( C3722 C3899 ) C3722_=_C3900( C3722 C3900 ) C3722_=_C3901( C3722 C3901 ) \nC3722_=_C3902( C3722 C3902 ) C3722_=_C3903( C3722 C3903 ) C3722_=_C3904( C3722 C3904 ) C3722_=_C3905( C3722 C3905 ) C3722_=_C3906( C3722 C3906 ) C3722_=_C3907( C3722 C3907 ) \nC3722_=_C3908( C3722 C3908 ) C3722_=_C3909( C3722 C3909 ) C3873_=_C3898( C3873 C3898 ) C3873_=_C3899( C3873 C3899 ) C3873_=_C3900( C3873 C3900 ) C3873_=_C3901( C3873 C3901 ) \nC3873_=_C3902( C3873 C3902 ) C3873_=_C3903( C3873 C3903 ) C3873_=_C3904( C3873 C3904 ) C3873_=_C3905( C3873 C3905 ) C3873_=_C3906( C3873 C3906 ) C3873_=_C3907( C3873 C3907 ) \nC3873_=_C3908( C3873 C3908 ) C3873_=_C3909( C3873 C3909 ) C3898_=_C3899( C3898 C3899 ) C3898_=_C3900( C3898 C3900 ) C3898_=_C3901( C3898 C3901 ) C3898_=_C3902( C3898 C3902 ) \nC3898_=_C3903( C3898 C3903 ) C3898_=_C3904( C3898 C3904 ) C3898_=_C3905( C3898 C3905 ) C3898_=_C3906( C3898 C3906 ) C3898_=_C3907( C3898 C3907 ) C3898_=_C3908( C3898 C3908 ) \nC3898_=_C3909( C3898 C3909 ) C3899_=_C3900( C3899 C3900 ) C3899_=_C3901( C3899 C3901 ) C3899_=_C3902( C3899 C3902 ) C3899_=_C3903( C3899 C3903 ) C3899_=_C3904( C3899 C3904 ) \nC3899_=_C3905( C3899 C3905 ) C3899_=_C3906( C3899 C3906 ) C3899_=_C3907( C3899 C3907 ) C3899_=_C3908( C3899 C3908 ) C3899_=_C3909( C3899 C3909 ) C3900_=_C3901( C3900 C3901 ) \nC3900_=_C3902( C3900 C3902 ) C3900_=_C3903( C3900 C3903 ) C3900_=_C3904( C3900 C3904 ) C3900_=_C3905( C3900 C3905 ) C3900_=_C3906( C3900 C3906 ) C3900_=_C3907( C3900 C3907 ) \nC3900_=_C3908( C3900 C3908 ) C3900_=_C3909( C3900 C3909 ) C3901_=_C3902( C3901 C3902 ) C3901_=_C3903( C3901 C3903 ) C3901_=_C3904( C3901 C3904 ) C3901_=_C3905( C3901 C3905 ) \nC3901_=_C3906( C3901 C3906 ) C3901_=_C3907( C3901 C3907 ) C3901_=_C3908( C3901 C3908 ) C3901_=_C3909( C3901 C3909 ) C3902_=_C3903( C3902 C3903 ) C3902_=_C3904( C3902 C3904 ) \nC3902_=_C3905( C3902 C3905 ) C3902_=_C3906( C3902 C3906 ) C3902_=_C3907( C3902 C3907 ) C3902_=_C3908( C3902 C3908 ) C3902_=_C3909( C3902 C3909 ) C3903_=_C3904( C3903 C3904 ) \nC3903_=_C3905( C3903 C3905 ) C3903_=_C3906( C3903 C3906 ) C3903_=_C3907( C3903 C3907 ) C3903_=_C3908( C3903 C3908 ) C3903_=_C3909( C3903 C3909 ) C3904_=_C3905( C3904 C3905 ) \nC3904_=_C3906( C3904 C3906 ) C3904_=_C3907( C3904 C3907 ) C3904_=_C3908( C3904 C3908 ) C3904_=_C3909( C3904 C3909 ) C3905_=_C3906( C3905 C3906 ) C3905_=_C3907( C3905 C3907 ) \nC3905_=_C3908( C3905 C3908 ) C3905_=_C3909( C3905 C3909 ) C3906_=_C3907( C3906 C3907 ) C3906_=_C3908( C3906 C3908 ) C3906_=_C3909( C3906 C3909 ) C3907_=_C3908( C3907 C3908 ) \nC3907_=_C3909( C3907 C3909 )</w:t>
      </w:r>
    </w:p>
    <w:p>
      <w:pPr>
        <w:pStyle w:val="PreformattedText"/>
        <w:bidi w:val="0"/>
        <w:spacing w:before="0" w:after="0"/>
        <w:jc w:val="left"/>
        <w:rPr/>
      </w:pPr>
      <w:r>
        <w:rPr/>
        <w:t xml:space="preserve"> </w:t>
      </w:r>
      <w:r>
        <w:rPr/>
        <w:t>C3908_=_C3909( C3908 C3909 ) "];240-&gt;335[label="56: C463 C637 C943 C1386 C1434 \nC1482 C2009 C2134 C2185 C2219 C2432 \nC2485 C2486 C2487 C2488 C2489 C2490 \nC2491 C2492 C2493 C2494 C2495 C2496 \nC2498 C2499 C2500 C2501 C2502 C2503 \nC2504 C2505 C2506 C2507 C2508 C2708 \nC2739 C2830 C2938 C3246 C3467 C3554 \nC3678 C3722 C3873 C3898 C3899 C3900 \nC3901 C3902 C3903 C3904 C3905 C3906 \nC3907 C3908 C3909 \n767: C463_=_C2009 ,C463_=_C2185 ,C463_=_C2219 ,C463_=_C2432 ,C463_=_C2485 ,\nC463_=_C2486 ,C463_=_C2487 ,C463_=_C2488 ,C463_=_C2489 ,C463_=_C2490 ,C463_=_C2491 ,\nC463_=_C2492 ,C463_=_C2493 ,C463_=_C2494 ,C463_=_C2495 ,C463_=_C2496 ,C463_=_C2498 ,\nC463_=_C2499 ,C463_=_C2500 ,C463_=_C2501 ,C463_=_C2502 ,C463_=_C2503 ,C463_=_C2504 ,\nC463_=_C2505 ,C463_=_C2506 ,C463_=_C2507 ,C463_=_C2508 ,C637_=_C943 ,C637_=_C1386 ,\nC637_=_C1434 ,C637_=_C1482 ,C637_=_C2134 ,C637_=_C2708 ,C637_=_C2739 ,C637_=_C2830 ,\nC637_=_C2938 ,C637_=_C3246 ,C637_=_C3467 ,C637_=_C3554 ,C637_=_C3678 ,C637_=_C3722 ,\nC637_=_C3873 ,C637_=_C3898 ,C637_=_C3899 ,C637_=_C3900 ,C637_=_C3901 ,C637_=_C3902 ,\nC637_=_C3903 ,C637_=_C3904 ,C637_=_C3905 ,C637_=_C3906 ,C637_=_C3907 ,C637_=_C3908 ,\nC637_=_C3909 ,C943_=_C1386 ,C943_=_C1434 ,C943_=_C1482 ,C943_=_C2134 ,C943_=_C2708 ,\nC943_=_C2739 ,C943_=_C2830 ,C943_=_C2938 ,C943_=_C3246 ,C943_=_C3467 ,C943_=_C3554 ,\nC943_=_C3678 ,C943_=_C3722 ,C943_=_C3873 ,C943_=_C3898 ,C943_=_C3899 ,C943_=_C3900 ,\nC943_=_C3901 ,C943_=_C3902 ,C943_=_C3903 ,C943_=_C3904 ,C943_=_C3905 ,C943_=_C3906 ,\nC943_=_C3907 ,C943_=_C3908 ,C943_=_C3909 ,C1386_=_C1434 ,C1386_=_C1482 ,C1386_=_C2134 ,\nC1386_=_C2708 ,C1386_=_C2739 ,C1386_=_C2830 ,C1386_=_C2938 ,C1386_=_C3246 ,C1386_=_C3467 ,\nC1386_=_C3554 ,C1386_=_C3678 ,C1386_=_C3722 ,C1386_=_C3873 ,C1386_=_C3898 ,C1386_=_C3899 ,\nC1386_=_C3900 ,C1386_=_C3901 ,C1386_=_C3902 ,C1386_=_C3903 ,C1386_=_C3904 ,C1386_=_C3905 ,\nC1386_=_C3906 ,C1386_=_C3907 ,C1386_=_C3908 ,C1386_=_C3909 ,C1434_=_C1482 ,C1434_=_C2134 ,\nC1434_=_C2708 ,C1434_=_C2739 ,C1434_=_C2830 ,C1434_=_C2938 ,C1434_=_C3246 ,C1434_=_C3467 ,\nC1434_=_C3554 ,C1434_=_C3678 ,C1434_=_C3722 ,C1434_=_C3873 ,C1434_=_C3898 ,C1434_=_C3899 ,\nC1434_=_C3900 ,C1434_=_C3901 ,C1434_=_C3902 ,C1434_=_C3903 ,C1434_=_C3904 ,C1434_=_C3905 ,\nC1434_=_C3906 ,C1434_=_C3907 ,C1434_=_C3908 ,C1434_=_C3909 ,C1482_=_C2134 ,C1482_=_C2708 ,\nC1482_=_C2739 ,C1482_=_C2830 ,C1482_=_C2938 ,C1482_=_C3246 ,C1482_=_C3467 ,C1482_=_C3554 ,\nC1482_=_C3678 ,C1482_=_C3722 ,C1482_=_C3873 ,C1482_=_C3898 ,C1482_=_C3899 ,C1482_=_C3900 ,\nC1482_=_C3901 ,C1482_=_C3902 ,C1482_=_C3903 ,C1482_=_C3904 ,C1482_=_C3905 ,C1482_=_C3906 ,\nC1482_=_C3907 ,C1482_=_C3908 ,C1482_=_C3909 ,C2009_=_C2185 ,C2009_=_C2219 ,C2009_=_C2432 ,\nC2009_=_C2485 ,C2009_=_C2486 ,C2009_=_C2487 ,C2009_=_C2488 ,C2009_=_C2489 ,C2009_=_C2490 ,\nC2009_=_C2491 ,C2009_=_C2492 ,C2009_=_C2493 ,C2009_=_C2494 ,C2009_=_C2495 ,C2009_=_C2496 ,\nC2009_=_C2498 ,C2009_=_C2499 ,C2009_=_C2500 ,C2009_=_C2501 ,C2009_=_C2502 ,C2009_=_C2503 ,\nC2009_=_C2504 ,C2009_=_C2505 ,C2009_=_C2506 ,C2009_=_C2507 ,C2009_=_C2508 ,C2134_=_C2708 ,\nC2134_=_C2739 ,C2134_=_C2830 ,C2134_=_C2938 ,C2134_=_C3246 ,C2134_=_C3467 ,C2134_=_C3554 ,\nC2134_=_C3678 ,C2134_=_C3722 ,C2134_=_C3873 ,C2134_=_C3898 ,C2134_=_C3899 ,C2134_=_C3900 ,\nC2134_=_C3901 ,C2134_=_C3902 ,C2134_=_C3903 ,C2134_=_C3904 ,C2134_=_C3905 ,C2134_=_C3906 ,\nC2134_=_C3907 ,C2134_=_C3908 ,C2134_=_C3909 ,C2185_=_C2219 ,C2185_=_C2432 ,C2185_=_C2485 ,\nC2185_=_C2486 ,C2185_=_C2487 ,C2185_=_C2488 ,C2185_=_C2489 ,C2185_=_C2490 ,C2185_=_C2491 ,\nC2185_=_C2492 ,C2185_=_C2493 ,C2185_=_C2494 ,C2185_=_C2495 ,C2185_=_C2496 ,C2185_=_C2498 ,\nC2185_=_C2499 ,C2185_=_C2500 ,C2185_=_C2501 ,C2185_=_C2502 ,C2185_=_C2503 ,C2185_=_C2504 ,\nC2185_=_C2505 ,C2185_=_C2506 ,C2185_=_C2507 ,C2185_=_C2508 ,C2219_=_C2432 ,C2219_=_C2485 ,\nC2219_=_C2486 ,C2219_=_C2487 ,C2219_=_C2488 ,C2219_=_C2489 ,C2219_=_C2490 ,C2219_=_C2491 ,\nC2219_=_C2492 ,C2219_=_C2493 ,C2219_=_C2494 ,C2219_=_C2495 ,C2219_=_C2496 ,C2219_=_C2498 ,\nC2219_=_C2499 ,C2219_=_C2500 ,C2219_=_C2501 ,C2219_=_C2502 ,C2219_=_C2503 ,C2219_=_C2504 ,\nC2219_=_C2505 ,C2219_=_C2506 ,C2219_=_C2507 ,C2219_=_C2508 ,C2432_=_C2485 ,C2432_=_C2486 ,\nC2432_=_C2487 ,C2432_=_C2488 ,C2432_=_C2489 ,C2432_=_C2490 ,C2432_=_C2491 ,C2432_=_C2492 ,\nC2432_=_C2493 ,C2432_=_C2494 ,C2432_=_C2495 ,C2432_=_C2496 ,C2432_=_C2498 ,C2432_=_C2499 ,\nC2432_=_C2500 ,C2432_=_C2501 ,C2432_=_C2502 ,C2432_=_C2503 ,C2432_=_C2504 ,C2432_=_C2505 ,\nC2432_=_C2506 ,C2432_=_C2507 ,C2432_=_C2508 ,C2485_=_C2486 ,C2485_=_C2487 ,C2485_=_C2488 ,\nC2485_=_C2489 ,C2485_=_C2490 ,C2485_=_C2491 ,C2485_=_C2492 ,C2485_=_C2493 ,C2485_=_C2494 ,\nC2485_=_C2495 ,C2485_=_C2496 ,C2485_=_C2498 ,C2485_=_C2499 ,C2485_=_C2500 ,C2485_=_C2501 ,\nC2485_=_C2502 ,C2485_=_C2503 ,C2485_=_C2504 ,C2485_=_C2505 ,C2485_=_C2506 ,C2485_=_C2507 ,\nC2485_=_C2508 ,C2485_=_C2739 ,C2486_=_C2487 ,C2486_=_C2488 ,C2486_=_C2489 ,C2486_=_C2490 ,\nC2486_=_C2491 ,C2486_=_C2492 ,C2486_=_C2493 ,C2486_=_C2494 ,C2486_=_C2495 ,C2486_=_C2496 ,\nC2486_=_C2498 ,C2486_=_C2499 ,C2486_=_C2500 ,C2486_=_C2501 ,C2486_=_C2502 ,C2486_=_C2503 ,\nC2486_=_C2504 ,C2486_=_C2505 ,C2486_=_C2506 ,C2486_=_C2507 ,C2486_=_C2508 ,C2486_=_C2830 ,\nC2487_=_C2488 ,C2487_=_C2489 ,C2487_=_C2490 ,C2487_=_C2491 ,C2487_=_C2492 ,C2487_=_C2493 ,\nC2487_=_C2494 ,C2487_=_C2495 ,C2487_=_C2496 ,C2487_=_C2498 ,C2487_=_C2499 ,C2487_=_C2500 ,\nC2487_=_C2501 ,C2487_=_C2502 ,C2487_=_C2503 ,C2487_=_C2504 ,C2487_=_C2505 ,C2487_=_C2506 ,\nC2487_=_C2507 ,C2487_=_C2508 ,C2488_=_C2489 ,C2488_=_C2490 ,C2488_=_C2491 ,C2488_=_C2492 ,\nC2488_=_C2493 ,C2488_=_C2494 ,C2488_=_C2495 ,C2488_=_C2496 ,C2488_=_C2498 ,C2488_=_C2499 ,\nC2488_=_C2500 ,C2488_=_C2501 ,C2488_=_C2502 ,C2488_=_C2503 ,C2488_=_C2504 ,C2488_=_C2505 ,\nC2488_=_C2506 ,C2488_=_C2507 ,C2488_=_C2508 ,C2489_=_C2490 ,C2489_=_C2491 ,C2489_=_C2492 ,\nC2489_=_C2493 ,C2489_=_C2494 ,C2489_=_C2495 ,C2489_=_C2496 ,C2489_=_C2498 ,C2489_=_C2499 ,\nC2489_=_C2500 ,C2489_=_C2501 ,C2489_=_C2502 ,C2489_=_C2503 ,C2489_=_C2504 ,C2489_=_C2505 ,\nC2489_=_C2506 ,C2489_=_C2507 ,C2489_=_C2508 ,C2490_=_C2491 ,C2490_=_C2492 ,C2490_=_C2493 ,\nC2490_=_C2494 ,C2490_=_C2495 ,C2490_=_C2496 ,C2490_=_C2498 ,C2490_=_C2499 ,C2490_=_C2500 ,\nC2490_=_C2501 ,C2490_=_C2502 ,C2490_=_C2503 ,C2490_=_C2504 ,C2490_=_C2505 ,C2490_=_C2506 ,\nC2490_=_C2507 ,C2490_=_C2508 ,C2491_=_C2492 ,C2491_=_C2493 ,C2491_=_C2494 ,C2491_=_C2495 ,\nC2491_=_C2496 ,C2491_=_C2498 ,C2491_=_C2499 ,C2491_=_C2500 ,C2491_=_C2501 ,C2491_=_C2502 ,\nC2491_=_C2503 ,C2491_=_C2504 ,C2491_=_C2505 ,C2491_=_C2506 ,C2491_=_C2507 ,C2491_=_C2508 ,\nC2492_=_C2493 ,C2492_=_C2494 ,C2492_=_C2495 ,C2492_=_C2496 ,C2492_=_C2498 ,C2492_=_C2499 ,\nC2492_=_C2500 ,C2492_=_C2501 ,C2492_=_C2502 ,C2492_=_C2503 ,C2492_=_C2504 ,C2492_=_C2505 ,\nC2492_=_C2506 ,C2492_=_C2507 ,C2492_=_C2508 ,C2492_=_C3246 ,C2493_=_C2494 ,C2493_=_C2495 ,\nC2493_=_C2496 ,C2493_=_C2498 ,C2493_=_C2499 ,C2493_=_C2500 ,C2493_=_C2501 ,C2493_=_C2502 ,\nC2493_=_C2503 ,C2493_=_C2504 ,C2493_=_C2505 ,C2493_=_C2506 ,C2493_=_C2507 ,C2493_=_C2508 ,\nC2494_=_C2495 ,C2494_=_C2496 ,C2494_=_C2498 ,C2494_=_C2499 ,C2494_=_C2500 ,C2494_=_C2501 ,\nC2494_=_C2502 ,C2494_=_C2503 ,C2494_=_C2504 ,C2494_=_C2505 ,C2494_=_C2506 ,C2494_=_C2507 ,\nC2494_=_C2508 ,C2495_=_C2496 ,C2495_=_C2498 ,C2495_=_C2499 ,C2495_=_C2500 ,C2495_=_C2501 ,\nC2495_=_C2502 ,C2495_=_C2503 ,C2495_=_C2504 ,C2495_=_C2505 ,C2495_=_C2506 ,C2495_=_C2507 ,\nC2495_=_C2508 ,C2495_=_C3554 ,C2496_=_C2498 ,C2496_=_C2499 ,C2496_=_C2500 ,C2496_=_C2501 ,\nC2496_=_C2502 ,C2496_=_C2503 ,C2496_=_C2504 ,C2496_=_C2505 ,C2496_=_C2506 ,C2496_=_C2507 ,\nC2496_=_C2508 ,C2498_=_C2499 ,C2498_=_C2500 ,C2498_=_C2501 ,C2498_=_C2502 ,C2498_=_C2503 ,\nC2498_=_C2504 ,C2498_=_C2505 ,C2498_=_C2506 ,C2498_=_C2507 ,C2498_=_C2508 ,C2498_=_C3898 ,\nC2499_=_C2500 ,C2499_=_C2501 ,C2499_=_C2502 ,C2499_=_C2503 ,C2499_=_C2504 ,C2499_=_C2505 ,\nC2499_=_C2506 ,C2499_=_C2507 ,C2499_=_C2508 ,C2500_=_C2501 ,C2500_=_C2502 ,C2500_=_C2503 ,\nC2500_=_C2504 ,C2500_=_C2505 ,C2500_=_C2506 ,C2500_=_C2507 ,C2500_=_C2508 ,C2501_=_C2502 ,\nC2501_=_C2503 ,C2501_=_C2504 ,C2501_=_C2505 ,C2501_=_C2506 ,C2501_=_C2507 ,C2501_=_C2508 ,\nC2501_=_C3900 ,C2502_=_C2503 ,C2502_=_C2504 ,C2502_=_C2505 ,C2502_=_C2506 ,C2502_=_C2507 ,\nC2502_=_C2508 ,C2503_=_C2504 ,C2503_=_C2505 ,C2503_=_C2506 ,C2503_=_C2507 ,C2503_=_C2508 ,\nC2503_=_C3903 ,C2504_=_C2505 ,C2504_=_C2506 ,C2504_=_C2507 ,C2504_=_C2508 ,C2505_=_C2506 ,\nC2505_=_C2507 ,C2505_=_C2508 ,C2505_=_C3906 ,C2506_=_C2507 ,C2506_=_C2508 ,C2506_=_C3907 ,\nC2507_=_C2508 ,C2507_=_C3908 ,C2508_=_C3909 ,C2708_=_C2739 ,C2708_=_C2830 ,C2708_=_C2938 ,\nC2708_=_C3246 ,C2708_=_C3467 ,C2708_=_C3554 ,C2708_=_C3678 ,C2708_=_C3722 ,C2708_=_C3873 ,\nC2708_=_C3898 ,C2708_=_C3899 ,C2708_=_C3900 ,C2708_=_C3901 ,C2708_=_C3902 ,C2708_=_C3903 ,\nC2708_=_C3904 ,C2708_=_C3905 ,C2708_=_C3906 ,C2708_=_C3907 ,C2708_=_C3908 ,C2708_=_C3909 ,\nC2739_=_C2830 ,C2739_=_C2938 ,C2739_=_C3246 ,C2739_=_C3467 ,C2739_=_C3554 ,C2739_=_C3678 ,\nC2739_=_C3722 ,C2739_=_C3873 ,C2739_=_C3898 ,C2739_=_C3899 ,C2739_=_C3900 ,C2739_=_C3901 ,\nC2739_=_C3902 ,C2739_=_C3903 ,C2739_=_C3904 ,C2739_=_C3905 ,C2739_=_C3906 ,C2739_=_C3907 ,\nC2739_=_C3908 ,C2739_=_C3909 ,C2830_=_C2938 ,C2830_=_C3246 ,C2830_=_C3467 ,C2830_=_C3554 ,\nC2830_=_C3678 ,C2830_=_C3722 ,C2830_=_C3873 ,C2830_=_C3898 ,C2830_=_C3899 ,C2830_=_C3900 ,\nC2830_=_C3901 ,C2830_=_C3902 ,C2830_=_C3903 ,C2830_=_C3904 ,C2830_=_C3905 ,C2830_=_C3906 ,\nC2830_=_C3907 ,C2830_=_C3908 ,C2830_=_C3909 ,C2938_=_C3246 ,C2938_=_C3467 ,C2938_=_C3554 ,\nC2938_=_C3678 ,C2938_=_C3722 ,C2938_=_C3873 ,C2938_=_C3898 ,C2938_=_C3899 ,C2938_=_C3900 ,\nC2938_=_C3901 ,C2938_=_C3902 ,C2938_=_C3903 ,C2938_=_C3904 ,C2938_=_C3905 ,C2938_=_C3906 ,\nC2938_=_C3907 ,C2938_=_C3908 ,C2938_=_C3909 ,C3246_=_C3467 ,C3246_=_C3554 ,C3246_=_C3678 ,\nC3246_=_C3722 ,C3246_=_C3873 ,C3246_=_C3898 ,C3246_=_C3899 ,C3246_=_C3900 ,C3246_=_C3901 ,\nC3246_=_C3902 ,C3246_=_C3903</w:t>
      </w:r>
    </w:p>
    <w:p>
      <w:pPr>
        <w:pStyle w:val="PreformattedText"/>
        <w:bidi w:val="0"/>
        <w:spacing w:before="0" w:after="0"/>
        <w:jc w:val="left"/>
        <w:rPr/>
      </w:pPr>
      <w:r>
        <w:rPr/>
        <w:t xml:space="preserve"> </w:t>
      </w:r>
      <w:r>
        <w:rPr/>
        <w:t>,C3246_=_C3904 ,C3246_=_C3905 ,C3246_=_C3906 ,C3246_=_C3907 ,\nC3246_=_C3908 ,C3246_=_C3909 ,C3467_=_C3554 ,C3467_=_C3678 ,C3467_=_C3722 ,C3467_=_C3873 ,\nC3467_=_C3898 ,C3467_=_C3899 ,C3467_=_C3900 ,C3467_=_C3901 ,C3467_=_C3902 ,C3467_=_C3903 ,\nC3467_=_C3904 ,C3467_=_C3905 ,C3467_=_C3906 ,C3467_=_C3907 ,C3467_=_C3908 ,C3467_=_C3909 ,\nC3554_=_C3678 ,C3554_=_C3722 ,C3554_=_C3873 ,C3554_=_C3898 ,C3554_=_C3899 ,C3554_=_C3900 ,\nC3554_=_C3901 ,C3554_=_C3902 ,C3554_=_C3903 ,C3554_=_C3904 ,C3554_=_C3905 ,C3554_=_C3906 ,\nC3554_=_C3907 ,C3554_=_C3908 ,C3554_=_C3909 ,C3678_=_C3722 ,C3678_=_C3873 ,C3678_=_C3898 ,\nC3678_=_C3899 ,C3678_=_C3900 ,C3678_=_C3901 ,C3678_=_C3902 ,C3678_=_C3903 ,C3678_=_C3904 ,\nC3678_=_C3905 ,C3678_=_C3906 ,C3678_=_C3907 ,C3678_=_C3908 ,C3678_=_C3909 ,C3722_=_C3873 ,\nC3722_=_C3898 ,C3722_=_C3899 ,C3722_=_C3900 ,C3722_=_C3901 ,C3722_=_C3902 ,C3722_=_C3903 ,\nC3722_=_C3904 ,C3722_=_C3905 ,C3722_=_C3906 ,C3722_=_C3907 ,C3722_=_C3908 ,C3722_=_C3909 ,\nC3873_=_C3898 ,C3873_=_C3899 ,C3873_=_C3900 ,C3873_=_C3901 ,C3873_=_C3902 ,C3873_=_C3903 ,\nC3873_=_C3904 ,C3873_=_C3905 ,C3873_=_C3906 ,C3873_=_C3907 ,C3873_=_C3908 ,C3873_=_C3909 ,\nC3898_=_C3899 ,C3898_=_C3900 ,C3898_=_C3901 ,C3898_=_C3902 ,C3898_=_C3903 ,C3898_=_C3904 ,\nC3898_=_C3905 ,C3898_=_C3906 ,C3898_=_C3907 ,C3898_=_C3908 ,C3898_=_C3909 ,C3899_=_C3900 ,\nC3899_=_C3901 ,C3899_=_C3902 ,C3899_=_C3903 ,C3899_=_C3904 ,C3899_=_C3905 ,C3899_=_C3906 ,\nC3899_=_C3907 ,C3899_=_C3908 ,C3899_=_C3909 ,C3900_=_C3901 ,C3900_=_C3902 ,C3900_=_C3903 ,\nC3900_=_C3904 ,C3900_=_C3905 ,C3900_=_C3906 ,C3900_=_C3907 ,C3900_=_C3908 ,C3900_=_C3909 ,\nC3901_=_C3902 ,C3901_=_C3903 ,C3901_=_C3904 ,C3901_=_C3905 ,C3901_=_C3906 ,C3901_=_C3907 ,\nC3901_=_C3908 ,C3901_=_C3909 ,C3902_=_C3903 ,C3902_=_C3904 ,C3902_=_C3905 ,C3902_=_C3906 ,\nC3902_=_C3907 ,C3902_=_C3908 ,C3902_=_C3909 ,C3903_=_C3904 ,C3903_=_C3905 ,C3903_=_C3906 ,\nC3903_=_C3907 ,C3903_=_C3908 ,C3903_=_C3909 ,C3904_=_C3905 ,C3904_=_C3906 ,C3904_=_C3907 ,\nC3904_=_C3908 ,C3904_=_C3909 ,C3905_=_C3906 ,C3905_=_C3907 ,C3905_=_C3908 ,C3905_=_C3909 ,\nC3906_=_C3907 ,C3906_=_C3908 ,C3906_=_C3909 ,C3907_=_C3908 ,C3907_=_C3909 ,C3908_=_C3909 ,"];336[shape=box, label="id:336 level: 7\n52: C425 C576 C588 C694 C1255 \nC1263 C1353 C1816 C1827 C2368 C2381 \nC2391 C2547 C2558 C2616 C2695 C2860 \nC2947 C2948 C2949 C2950 C2951 C2952 \nC2953 C2954 C2955 C2956 C2957 C2958 \nC2959 C2960 C2961 C2962 C2963 C2964 \nC3000 C3014 C3271 C3337 C3363 C3374 \nC3393 C3409 C3629 C3719 C3777 C3791 \nC3792 C3793 C3794 C3795 C3796 \n693: C425_=_C588( C425 C588 ) C425_=_C694( C425 C694 ) C425_=_C1263( C425 C1263 ) C425_=_C1827( C425 C1827 ) C425_=_C2368( C425 C2368 ) \nC425_=_C2391( C425 C2391 ) C425_=_C2558( C425 C2558 ) C425_=_C2960( C425 C2960 ) C425_=_C3000( C425 C3000 ) C425_=_C3014( C425 C3014 ) C425_=_C3271( C425 C3271 ) \nC425_=_C3337( C425 C3337 ) C425_=_C3363( C425 C3363 ) C425_=_C3374( C425 C3374 ) C425_=_C3393( C425 C3393 ) C425_=_C3409( C425 C3409 ) C425_=_C3629( C425 C3629 ) \nC425_=_C3719( C425 C3719 ) C425_=_C3777( C425 C3777 ) C425_=_C3791( C425 C3791 ) C425_=_C3792( C425 C3792 ) C425_=_C3793( C425 C3793 ) C425_=_C3794( C425 C3794 ) \nC425_=_C3795( C425 C3795 ) C425_=_C3796( C425 C3796 ) C576_=_C588( C576 C588 ) C576_=_C1255( C576 C1255 ) C576_=_C1353( C576 C1353 ) C576_=_C1816( C576 C1816 ) \nC576_=_C2381( C576 C2381 ) C576_=_C2547( C576 C2547 ) C576_=_C2616( C576 C2616 ) C576_=_C2695( C576 C2695 ) C576_=_C2860( C576 C2860 ) C576_=_C2947( C576 C2947 ) \nC576_=_C2948( C576 C2948 ) C576_=_C2949( C576 C2949 ) C576_=_C2950( C576 C2950 ) C576_=_C2951( C576 C2951 ) C576_=_C2952( C576 C2952 ) C576_=_C2953( C576 C2953 ) \nC576_=_C2954( C576 C2954 ) C576_=_C2955( C576 C2955 ) C576_=_C2956( C576 C2956 ) C576_=_C2957( C576 C2957 ) C576_=_C2958( C576 C2958 ) C576_=_C2959( C576 C2959 ) \nC576_=_C2960( C576 C2960 ) C576_=_C2961( C576 C2961 ) C576_=_C2962( C576 C2962 ) C576_=_C2963( C576 C2963 ) C576_=_C2964( C576 C2964 ) C588_=_C694( C588 C694 ) \nC588_=_C1263( C588 C1263 ) C588_=_C1827( C588 C1827 ) C588_=_C2368( C588 C2368 ) C588_=_C2391( C588 C2391 ) C588_=_C2558( C588 C2558 ) C588_=_C2960( C588 C2960 ) \nC588_=_C3000( C588 C3000 ) C588_=_C3014( C588 C3014 ) C588_=_C3271( C588 C3271 ) C588_=_C3337( C588 C3337 ) C588_=_C3363( C588 C3363 ) C588_=_C3374( C588 C3374 ) \nC588_=_C3393( C588 C3393 ) C588_=_C3409( C588 C3409 ) C588_=_C3629( C588 C3629 ) C588_=_C3719( C588 C3719 ) C588_=_C3777( C588 C3777 ) C588_=_C3791( C588 C3791 ) \nC588_=_C3792( C588 C3792 ) C588_=_C3793( C588 C3793 ) C588_=_C3794( C588 C3794 ) C588_=_C3795( C588 C3795 ) C588_=_C3796( C588 C3796 ) C694_=_C1263( C694 C1263 ) \nC694_=_C1827( C694 C1827 ) C694_=_C2368( C694 C2368 ) C694_=_C2391( C694 C2391 ) C694_=_C2558( C694 C2558 ) C694_=_C2960( C694 C2960 ) C694_=_C3000( C694 C3000 ) \nC694_=_C3014( C694 C3014 ) C694_=_C3271( C694 C3271 ) C694_=_C3337( C694 C3337 ) C694_=_C3363( C694 C3363 ) C694_=_C3374( C694 C3374 ) C694_=_C3393( C694 C3393 ) \nC694_=_C3409( C694 C3409 ) C694_=_C3629( C694 C3629 ) C694_=_C3719( C694 C3719 ) C694_=_C3777( C694 C3777 ) C694_=_C3791( C694 C3791 ) C694_=_C3792( C694 C3792 ) \nC694_=_C3793( C694 C3793 ) C694_=_C3794( C694 C3794 ) C694_=_C3795( C694 C3795 ) C694_=_C3796( C694 C3796 ) C1255_=_C1263( C1255 C1263 ) C1255_=_C1353( C1255 C1353 ) \nC1255_=_C1816( C1255 C1816 ) C1255_=_C2381( C1255 C2381 ) C1255_=_C2547( C1255 C2547 ) C1255_=_C2616( C1255 C2616 ) C1255_=_C2695( C1255 C2695 ) C1255_=_C2860( C1255 C2860 ) \nC1255_=_C2947( C1255 C2947 ) C1255_=_C2948( C1255 C2948 ) C1255_=_C2949( C1255 C2949 ) C1255_=_C2950( C1255 C2950 ) C1255_=_C2951( C1255 C2951 ) C1255_=_C2952( C1255 C2952 ) \nC1255_=_C2953( C1255 C2953 ) C1255_=_C2954( C1255 C2954 ) C1255_=_C2955( C1255 C2955 ) C1255_=_C2956( C1255 C2956 ) C1255_=_C2957( C1255 C2957 ) C1255_=_C2958( C1255 C2958 ) \nC1255_=_C2959( C1255 C2959 ) C1255_=_C2960( C1255 C2960 ) C1255_=_C2961( C1255 C2961 ) C1255_=_C2962( C1255 C2962 ) C1255_=_C2963( C1255 C2963 ) C1255_=_C2964( C1255 C2964 ) \nC1263_=_C1827( C1263 C1827 ) C1263_=_C2368( C1263 C2368 ) C1263_=_C2391( C1263 C2391 ) C1263_=_C2558( C1263 C2558 ) C1263_=_C2960( C1263 C2960 ) C1263_=_C3000( C1263 C3000 ) \nC1263_=_C3014( C1263 C3014 ) C1263_=_C3271( C1263 C3271 ) C1263_=_C3337( C1263 C3337 ) C1263_=_C3363( C1263 C3363 ) C1263_=_C3374( C1263 C3374 ) C1263_=_C3393( C1263 C3393 ) \nC1263_=_C3409( C1263 C3409 ) C1263_=_C3629( C1263 C3629 ) C1263_=_C3719( C1263 C3719 ) C1263_=_C3777( C1263 C3777 ) C1263_=_C3791( C1263 C3791 ) C1263_=_C3792( C1263 C3792 ) \nC1263_=_C3793( C1263 C3793 ) C1263_=_C3794( C1263 C3794 ) C1263_=_C3795( C1263 C3795 ) C1263_=_C3796( C1263 C3796 ) C1353_=_C1816( C1353 C1816 ) C1353_=_C2381( C1353 C2381 ) \nC1353_=_C2547( C1353 C2547 ) C1353_=_C2616( C1353 C2616 ) C1353_=_C2695( C1353 C2695 ) C1353_=_C2860( C1353 C2860 ) C1353_=_C2947( C1353 C2947 ) C1353_=_C2948( C1353 C2948 ) \nC1353_=_C2949( C1353 C2949 ) C1353_=_C2950( C1353 C2950 ) C1353_=_C2951( C1353 C2951 ) C1353_=_C2952( C1353 C2952 ) C1353_=_C2953( C1353 C2953 ) C1353_=_C2954( C1353 C2954 ) \nC1353_=_C2955( C1353 C2955 ) C1353_=_C2956( C1353 C2956 ) C1353_=_C2957( C1353 C2957 ) C1353_=_C2958( C1353 C2958 ) C1353_=_C2959( C1353 C2959 ) C1353_=_C2960( C1353 C2960 ) \nC1353_=_C2961( C1353 C2961 ) C1353_=_C2962( C1353 C2962 ) C1353_=_C2963( C1353 C2963 ) C1353_=_C2964( C1353 C2964 ) C1816_=_C1827( C1816 C1827 ) C1816_=_C2381( C1816 C2381 ) \nC1816_=_C2547( C1816 C2547 ) C1816_=_C2616( C1816 C2616 ) C1816_=_C2695( C1816 C2695 ) C1816_=_C2860( C1816 C2860 ) C1816_=_C2947( C1816 C2947 ) C1816_=_C2948( C1816 C2948 ) \nC1816_=_C2949( C1816 C2949 ) C1816_=_C2950( C1816 C2950 ) C1816_=_C2951( C1816 C2951 ) C1816_=_C2952( C1816 C2952 ) C1816_=_C2953( C1816 C2953 ) C1816_=_C2954( C1816 C2954 ) \nC1816_=_C2955( C1816 C2955 ) C1816_=_C2956( C1816 C2956 ) C1816_=_C2957( C1816 C2957 ) C1816_=_C2958( C1816 C2958 ) C1816_=_C2959( C1816 C2959 ) C1816_=_C2960( C1816 C2960 ) \nC1816_=_C2961( C1816 C2961 ) C1816_=_C2962( C1816 C2962 ) C1816_=_C2963( C1816 C2963 ) C1816_=_C2964( C1816 C2964 ) C1827_=_C2368( C1827 C2368 ) C1827_=_C2391( C1827 C2391 ) \nC1827_=_C2558( C1827 C2558 ) C1827_=_C2960( C1827 C2960 ) C1827_=_C3000( C1827 C3000 ) C1827_=_C3014( C1827 C3014 ) C1827_=_C3271( C1827 C3271 ) C1827_=_C3337( C1827 C3337 ) \nC1827_=_C3363( C1827 C3363 ) C1827_=_C3374( C1827 C3374 ) C1827_=_C3393( C1827 C3393 ) C1827_=_C3409( C1827 C3409 ) C1827_=_C3629( C1827 C3629 ) C1827_=_C3719( C1827 C3719 ) \nC1827_=_C3777( C1827 C3777 ) C1827_=_C3791( C1827 C3791 ) C1827_=_C3792( C1827 C3792 ) C1827_=_C3793( C1827 C3793 ) C1827_=_C3794( C1827 C3794 ) C1827_=_C3795( C1827 C3795 ) \nC1827_=_C3796( C1827 C3796 ) C2368_=_C2391( C2368 C2391 ) C2368_=_C2558( C2368 C2558 ) C2368_=_C2960( C2368 C2960 ) C2368_=_C3000( C2368 C3000 ) C2368_=_C3014( C2368 C3014 ) \nC2368_=_C3271( C2368 C3271 ) C2368_=_C3337( C2368 C3337 ) C2368_=_C3363( C2368 C3363 ) C2368_=_C3374( C2368 C3374 ) C2368_=_C3393( C2368 C3393 ) C2368_=_C3409( C2368 C3409 ) \nC2368_=_C3629( C2368 C3629 ) C2368_=_C3719( C2368 C3719 ) C2368_=_C3777( C2368 C3777 ) C2368_=_C3791( C2368 C3791 ) C2368_=_C3792( C2368 C3792 ) C2368_=_C3793( C2368 C3793 ) \nC2368_=_C3794( C2368 C3794 ) C2368_=_C3795( C2368 C3795 ) C2368_=_C3796( C2368 C3796 ) C2381_=_C2391( C2381 C2391 ) C2381_=_C2547( C2381 C2547 ) C2381_=_C2616( C2381 C2616 ) \nC2381_=_C2695( C2381 C2695 ) C2381_=_C2860( C2381 C2860 ) C2381_=_C2947( C2381 C2947 ) C2381_=_C2948( C2381 C2948 ) C2381_=_C2949( C2381 C2949 ) C2381_=_C2950( C2381 C2950 ) \nC2381_=_C2951( C2381 C2951 ) C2381_=_C2952( C2381 C2952 ) C2381_=_C2953( C2381 C2953 ) C2381_=_C2954( C2381 C2954 ) C2381_=_C2955( C2381 C2955 ) C2381_=_C2956( C2381 C2956 ) \nC2381_=_C2957( C2381 C2957 ) C2381_=_C2958( C2381 C2958 ) C2381_=_C2959( C2381 C2959 ) C2381_=_C2960( C2381 C2960 ) C2381_=_C2961( C2381 C2961 ) C2381_=_C2962( C2381 C2962 ) \nC2381_=_C2963(</w:t>
      </w:r>
    </w:p>
    <w:p>
      <w:pPr>
        <w:pStyle w:val="PreformattedText"/>
        <w:bidi w:val="0"/>
        <w:spacing w:before="0" w:after="0"/>
        <w:jc w:val="left"/>
        <w:rPr/>
      </w:pPr>
      <w:r>
        <w:rPr/>
        <w:t xml:space="preserve"> </w:t>
      </w:r>
      <w:r>
        <w:rPr/>
        <w:t>C2381 C2963 ) C2381_=_C2964( C2381 C2964 ) C2391_=_C2558( C2391 C2558 ) C2391_=_C2960( C2391 C2960 ) C2391_=_C3000( C2391 C3000 ) C2391_=_C3014( C2391 C3014 ) \nC2391_=_C3271( C2391 C3271 ) C2391_=_C3337( C2391 C3337 ) C2391_=_C3363( C2391 C3363 ) C2391_=_C3374( C2391 C3374 ) C2391_=_C3393( C2391 C3393 ) C2391_=_C3409( C2391 C3409 ) \nC2391_=_C3629( C2391 C3629 ) C2391_=_C3719( C2391 C3719 ) C2391_=_C3777( C2391 C3777 ) C2391_=_C3791( C2391 C3791 ) C2391_=_C3792( C2391 C3792 ) C2391_=_C3793( C2391 C3793 ) \nC2391_=_C3794( C2391 C3794 ) C2391_=_C3795( C2391 C3795 ) C2391_=_C3796( C2391 C3796 ) C2547_=_C2558( C2547 C2558 ) C2547_=_C2616( C2547 C2616 ) C2547_=_C2695( C2547 C2695 ) \nC2547_=_C2860( C2547 C2860 ) C2547_=_C2947( C2547 C2947 ) C2547_=_C2948( C2547 C2948 ) C2547_=_C2949( C2547 C2949 ) C2547_=_C2950( C2547 C2950 ) C2547_=_C2951( C2547 C2951 ) \nC2547_=_C2952( C2547 C2952 ) C2547_=_C2953( C2547 C2953 ) C2547_=_C2954( C2547 C2954 ) C2547_=_C2955( C2547 C2955 ) C2547_=_C2956( C2547 C2956 ) C2547_=_C2957( C2547 C2957 ) \nC2547_=_C2958( C2547 C2958 ) C2547_=_C2959( C2547 C2959 ) C2547_=_C2960( C2547 C2960 ) C2547_=_C2961( C2547 C2961 ) C2547_=_C2962( C2547 C2962 ) C2547_=_C2963( C2547 C2963 ) \nC2547_=_C2964( C2547 C2964 ) C2558_=_C2960( C2558 C2960 ) C2558_=_C3000( C2558 C3000 ) C2558_=_C3014( C2558 C3014 ) C2558_=_C3271( C2558 C3271 ) C2558_=_C3337( C2558 C3337 ) \nC2558_=_C3363( C2558 C3363 ) C2558_=_C3374( C2558 C3374 ) C2558_=_C3393( C2558 C3393 ) C2558_=_C3409( C2558 C3409 ) C2558_=_C3629( C2558 C3629 ) C2558_=_C3719( C2558 C3719 ) \nC2558_=_C3777( C2558 C3777 ) C2558_=_C3791( C2558 C3791 ) C2558_=_C3792( C2558 C3792 ) C2558_=_C3793( C2558 C3793 ) C2558_=_C3794( C2558 C3794 ) C2558_=_C3795( C2558 C3795 ) \nC2558_=_C3796( C2558 C3796 ) C2616_=_C2695( C2616 C2695 ) C2616_=_C2860( C2616 C2860 ) C2616_=_C2947( C2616 C2947 ) C2616_=_C2948( C2616 C2948 ) C2616_=_C2949( C2616 C2949 ) \nC2616_=_C2950( C2616 C2950 ) C2616_=_C2951( C2616 C2951 ) C2616_=_C2952( C2616 C2952 ) C2616_=_C2953( C2616 C2953 ) C2616_=_C2954( C2616 C2954 ) C2616_=_C2955( C2616 C2955 ) \nC2616_=_C2956( C2616 C2956 ) C2616_=_C2957( C2616 C2957 ) C2616_=_C2958( C2616 C2958 ) C2616_=_C2959( C2616 C2959 ) C2616_=_C2960( C2616 C2960 ) C2616_=_C2961( C2616 C2961 ) \nC2616_=_C2962( C2616 C2962 ) C2616_=_C2963( C2616 C2963 ) C2616_=_C2964( C2616 C2964 ) C2695_=_C2860( C2695 C2860 ) C2695_=_C2947( C2695 C2947 ) C2695_=_C2948( C2695 C2948 ) \nC2695_=_C2949( C2695 C2949 ) C2695_=_C2950( C2695 C2950 ) C2695_=_C2951( C2695 C2951 ) C2695_=_C2952( C2695 C2952 ) C2695_=_C2953( C2695 C2953 ) C2695_=_C2954( C2695 C2954 ) \nC2695_=_C2955( C2695 C2955 ) C2695_=_C2956( C2695 C2956 ) C2695_=_C2957( C2695 C2957 ) C2695_=_C2958( C2695 C2958 ) C2695_=_C2959( C2695 C2959 ) C2695_=_C2960( C2695 C2960 ) \nC2695_=_C2961( C2695 C2961 ) C2695_=_C2962( C2695 C2962 ) C2695_=_C2963( C2695 C2963 ) C2695_=_C2964( C2695 C2964 ) C2860_=_C2947( C2860 C2947 ) C2860_=_C2948( C2860 C2948 ) \nC2860_=_C2949( C2860 C2949 ) C2860_=_C2950( C2860 C2950 ) C2860_=_C2951( C2860 C2951 ) C2860_=_C2952( C2860 C2952 ) C2860_=_C2953( C2860 C2953 ) C2860_=_C2954( C2860 C2954 ) \nC2860_=_C2955( C2860 C2955 ) C2860_=_C2956( C2860 C2956 ) C2860_=_C2957( C2860 C2957 ) C2860_=_C2958( C2860 C2958 ) C2860_=_C2959( C2860 C2959 ) C2860_=_C2960( C2860 C2960 ) \nC2860_=_C2961( C2860 C2961 ) C2860_=_C2962( C2860 C2962 ) C2860_=_C2963( C2860 C2963 ) C2860_=_C2964( C2860 C2964 ) C2947_=_C2948( C2947 C2948 ) C2947_=_C2949( C2947 C2949 ) \nC2947_=_C2950( C2947 C2950 ) C2947_=_C2951( C2947 C2951 ) C2947_=_C2952( C2947 C2952 ) C2947_=_C2953( C2947 C2953 ) C2947_=_C2954( C2947 C2954 ) C2947_=_C2955( C2947 C2955 ) \nC2947_=_C2956( C2947 C2956 ) C2947_=_C2957( C2947 C2957 ) C2947_=_C2958( C2947 C2958 ) C2947_=_C2959( C2947 C2959 ) C2947_=_C2960( C2947 C2960 ) C2947_=_C2961( C2947 C2961 ) \nC2947_=_C2962( C2947 C2962 ) C2947_=_C2963( C2947 C2963 ) C2947_=_C2964( C2947 C2964 ) C2947_=_C3000( C2947 C3000 ) C2948_=_C2949( C2948 C2949 ) C2948_=_C2950( C2948 C2950 ) \nC2948_=_C2951( C2948 C2951 ) C2948_=_C2952( C2948 C2952 ) C2948_=_C2953( C2948 C2953 ) C2948_=_C2954( C2948 C2954 ) C2948_=_C2955( C2948 C2955 ) C2948_=_C2956( C2948 C2956 ) \nC2948_=_C2957( C2948 C2957 ) C2948_=_C2958( C2948 C2958 ) C2948_=_C2959( C2948 C2959 ) C2948_=_C2960( C2948 C2960 ) C2948_=_C2961( C2948 C2961 ) C2948_=_C2962( C2948 C2962 ) \nC2948_=_C2963( C2948 C2963 ) C2948_=_C2964( C2948 C2964 ) C2948_=_C3014( C2948 C3014 ) C2949_=_C2950( C2949 C2950 ) C2949_=_C2951( C2949 C2951 ) C2949_=_C2952( C2949 C2952 ) \nC2949_=_C2953( C2949 C2953 ) C2949_=_C2954( C2949 C2954 ) C2949_=_C2955( C2949 C2955 ) C2949_=_C2956( C2949 C2956 ) C2949_=_C2957( C2949 C2957 ) C2949_=_C2958( C2949 C2958 ) \nC2949_=_C2959( C2949 C2959 ) C2949_=_C2960( C2949 C2960 ) C2949_=_C2961( C2949 C2961 ) C2949_=_C2962( C2949 C2962 ) C2949_=_C2963( C2949 C2963 ) C2949_=_C2964( C2949 C2964 ) \nC2949_=_C3271( C2949 C3271 ) C2950_=_C2951( C2950 C2951 ) C2950_=_C2952( C2950 C2952 ) C2950_=_C2953( C2950 C2953 ) C2950_=_C2954( C2950 C2954 ) C2950_=_C2955( C2950 C2955 ) \nC2950_=_C2956( C2950 C2956 ) C2950_=_C2957( C2950 C2957 ) C2950_=_C2958( C2950 C2958 ) C2950_=_C2959( C2950 C2959 ) C2950_=_C2960( C2950 C2960 ) C2950_=_C2961( C2950 C2961 ) \nC2950_=_C2962( C2950 C2962 ) C2950_=_C2963( C2950 C2963 ) C2950_=_C2964( C2950 C2964 ) C2950_=_C3363( C2950 C3363 ) C2951_=_C2952( C2951 C2952 ) C2951_=_C2953( C2951 C2953 ) \nC2951_=_C2954( C2951 C2954 ) C2951_=_C2955( C2951 C2955 ) C2951_=_C2956( C2951 C2956 ) C2951_=_C2957( C2951 C2957 ) C2951_=_C2958( C2951 C2958 ) C2951_=_C2959( C2951 C2959 ) \nC2951_=_C2960( C2951 C2960 ) C2951_=_C2961( C2951 C2961 ) C2951_=_C2962( C2951 C2962 ) C2951_=_C2963( C2951 C2963 ) C2951_=_C2964( C2951 C2964 ) C2951_=_C3374( C2951 C3374 ) \nC2952_=_C2953( C2952 C2953 ) C2952_=_C2954( C2952 C2954 ) C2952_=_C2955( C2952 C2955 ) C2952_=_C2956( C2952 C2956 ) C2952_=_C2957( C2952 C2957 ) C2952_=_C2958( C2952 C2958 ) \nC2952_=_C2959( C2952 C2959 ) C2952_=_C2960( C2952 C2960 ) C2952_=_C2961( C2952 C2961 ) C2952_=_C2962( C2952 C2962 ) C2952_=_C2963( C2952 C2963 ) C2952_=_C2964( C2952 C2964 ) \nC2952_=_C3409( C2952 C3409 ) C2953_=_C2954( C2953 C2954 ) C2953_=_C2955( C2953 C2955 ) C2953_=_C2956( C2953 C2956 ) C2953_=_C2957( C2953 C2957 ) C2953_=_C2958( C2953 C2958 ) \nC2953_=_C2959( C2953 C2959 ) C2953_=_C2960( C2953 C2960 ) C2953_=_C2961( C2953 C2961 ) C2953_=_C2962( C2953 C2962 ) C2953_=_C2963( C2953 C2963 ) C2953_=_C2964( C2953 C2964 ) \nC2953_=_C3629( C2953 C3629 ) C2954_=_C2955( C2954 C2955 ) C2954_=_C2956( C2954 C2956 ) C2954_=_C2957( C2954 C2957 ) C2954_=_C2958( C2954 C2958 ) C2954_=_C2959( C2954 C2959 ) \nC2954_=_C2960( C2954 C2960 ) C2954_=_C2961( C2954 C2961 ) C2954_=_C2962( C2954 C2962 ) C2954_=_C2963( C2954 C2963 ) C2954_=_C2964( C2954 C2964 ) C2955_=_C2956( C2955 C2956 ) \nC2955_=_C2957( C2955 C2957 ) C2955_=_C2958( C2955 C2958 ) C2955_=_C2959( C2955 C2959 ) C2955_=_C2960( C2955 C2960 ) C2955_=_C2961( C2955 C2961 ) C2955_=_C2962( C2955 C2962 ) \nC2955_=_C2963( C2955 C2963 ) C2955_=_C2964( C2955 C2964 ) C2956_=_C2957( C2956 C2957 ) C2956_=_C2958( C2956 C2958 ) C2956_=_C2959( C2956 C2959 ) C2956_=_C2960( C2956 C2960 ) \nC2956_=_C2961( C2956 C2961 ) C2956_=_C2962( C2956 C2962 ) C2956_=_C2963( C2956 C2963 ) C2956_=_C2964( C2956 C2964 ) C2956_=_C3719( C2956 C3719 ) C2957_=_C2958( C2957 C2958 ) \nC2957_=_C2959( C2957 C2959 ) C2957_=_C2960( C2957 C2960 ) C2957_=_C2961( C2957 C2961 ) C2957_=_C2962( C2957 C2962 ) C2957_=_C2963( C2957 C2963 ) C2957_=_C2964( C2957 C2964 ) \nC2958_=_C2959( C2958 C2959 ) C2958_=_C2960( C2958 C2960 ) C2958_=_C2961( C2958 C2961 ) C2958_=_C2962( C2958 C2962 ) C2958_=_C2963( C2958 C2963 ) C2958_=_C2964( C2958 C2964 ) \nC2958_=_C3777( C2958 C3777 ) C2959_=_C2960( C2959 C2960 ) C2959_=_C2961( C2959 C2961 ) C2959_=_C2962( C2959 C2962 ) C2959_=_C2963( C2959 C2963 ) C2959_=_C2964( C2959 C2964 ) \nC2960_=_C2961( C2960 C2961 ) C2960_=_C2962( C2960 C2962 ) C2960_=_C2963( C2960 C2963 ) C2960_=_C2964( C2960 C2964 ) C2960_=_C3000( C2960 C3000 ) C2960_=_C3014( C2960 C3014 ) \nC2960_=_C3271( C2960 C3271 ) C2960_=_C3337( C2960 C3337 ) C2960_=_C3363( C2960 C3363 ) C2960_=_C3374( C2960 C3374 ) C2960_=_C3393( C2960 C3393 ) C2960_=_C3409( C2960 C3409 ) \nC2960_=_C3629( C2960 C3629 ) C2960_=_C3719( C2960 C3719 ) C2960_=_C3777( C2960 C3777 ) C2960_=_C3791( C2960 C3791 ) C2960_=_C3792( C2960 C3792 ) C2960_=_C3793( C2960 C3793 ) \nC2960_=_C3794( C2960 C3794 ) C2960_=_C3795( C2960 C3795 ) C2960_=_C3796( C2960 C3796 ) C2961_=_C2962( C2961 C2962 ) C2961_=_C2963( C2961 C2963 ) C2961_=_C2964( C2961 C2964 ) \nC2961_=_C3793( C2961 C3793 ) C2962_=_C2963( C2962 C2963 ) C2962_=_C2964( C2962 C2964 ) C2962_=_C3794( C2962 C3794 ) C2963_=_C2964( C2963 C2964 ) C2964_=_C3796( C2964 C3796 ) \nC3000_=_C3014( C3000 C3014 ) C3000_=_C3271( C3000 C3271 ) C3000_=_C3337( C3000 C3337 ) C3000_=_C3363( C3000 C3363 ) C3000_=_C3374( C3000 C3374 ) C3000_=_C3393( C3000 C3393 ) \nC3000_=_C3409( C3000 C3409 ) C3000_=_C3629( C3000 C3629 ) C3000_=_C3719( C3000 C3719 ) C3000_=_C3777( C3000 C3777 ) C3000_=_C3791( C3000 C3791 ) C3000_=_C3792( C3000 C3792 ) \nC3000_=_C3793( C3000 C3793 ) C3000_=_C3794( C3000 C3794 ) C3000_=_C3795( C3000 C3795 ) C3000_=_C3796( C3000 C3796 ) C3014_=_C3271( C3014 C3271 ) C3014_=_C3337( C3014 C3337 ) \nC3014_=_C3363( C3014 C3363 ) C3014_=_C3374( C3014 C3374 ) C3014_=_C3393( C3014 C3393 ) C3014_=_C3409( C3014 C3409 ) C3014_=_C3629( C3014 C3629 ) C3014_=_C3719( C3014 C3719 ) \nC3014_=_C3777( C3014 C3777 ) C3014_=_C3791( C3014 C3791 ) C3014_=_C3792( C3014 C3792 ) C3014_=_C3793( C3014 C3793 ) C3014_=_C3794( C3014 C3794 ) C3014_=_C3795( C3014 C3795 ) \nC3014_=_C3796( C3014 C3796 ) C3271_=_C3337( C3271 C3337 ) C3271_=_C3363( C3271 C3363 ) C3271_=_C3374( C3271 C3374 ) C3271_=_C3393( C3271 C3393 ) C3271_=_C3409( C3271 C3409 ) \nC3271_=_C3629( C3271 C3629 ) C3271_=_C3719( C3271 C3719 ) C3271_=_C3777(</w:t>
      </w:r>
    </w:p>
    <w:p>
      <w:pPr>
        <w:pStyle w:val="PreformattedText"/>
        <w:bidi w:val="0"/>
        <w:spacing w:before="0" w:after="0"/>
        <w:jc w:val="left"/>
        <w:rPr/>
      </w:pPr>
      <w:r>
        <w:rPr/>
        <w:t xml:space="preserve"> </w:t>
      </w:r>
      <w:r>
        <w:rPr/>
        <w:t>C3271 C3777 ) C3271_=_C3791( C3271 C3791 ) C3271_=_C3792( C3271 C3792 ) C3271_=_C3793( C3271 C3793 ) \nC3271_=_C3794( C3271 C3794 ) C3271_=_C3795( C3271 C3795 ) C3271_=_C3796( C3271 C3796 ) C3337_=_C3363( C3337 C3363 ) C3337_=_C3374( C3337 C3374 ) C3337_=_C3393( C3337 C3393 ) \nC3337_=_C3409( C3337 C3409 ) C3337_=_C3629( C3337 C3629 ) C3337_=_C3719( C3337 C3719 ) C3337_=_C3777( C3337 C3777 ) C3337_=_C3791( C3337 C3791 ) C3337_=_C3792( C3337 C3792 ) \nC3337_=_C3793( C3337 C3793 ) C3337_=_C3794( C3337 C3794 ) C3337_=_C3795( C3337 C3795 ) C3337_=_C3796( C3337 C3796 ) C3363_=_C3374( C3363 C3374 ) C3363_=_C3393( C3363 C3393 ) \nC3363_=_C3409( C3363 C3409 ) C3363_=_C3629( C3363 C3629 ) C3363_=_C3719( C3363 C3719 ) C3363_=_C3777( C3363 C3777 ) C3363_=_C3791( C3363 C3791 ) C3363_=_C3792( C3363 C3792 ) \nC3363_=_C3793( C3363 C3793 ) C3363_=_C3794( C3363 C3794 ) C3363_=_C3795( C3363 C3795 ) C3363_=_C3796( C3363 C3796 ) C3374_=_C3393( C3374 C3393 ) C3374_=_C3409( C3374 C3409 ) \nC3374_=_C3629( C3374 C3629 ) C3374_=_C3719( C3374 C3719 ) C3374_=_C3777( C3374 C3777 ) C3374_=_C3791( C3374 C3791 ) C3374_=_C3792( C3374 C3792 ) C3374_=_C3793( C3374 C3793 ) \nC3374_=_C3794( C3374 C3794 ) C3374_=_C3795( C3374 C3795 ) C3374_=_C3796( C3374 C3796 ) C3393_=_C3409( C3393 C3409 ) C3393_=_C3629( C3393 C3629 ) C3393_=_C3719( C3393 C3719 ) \nC3393_=_C3777( C3393 C3777 ) C3393_=_C3791( C3393 C3791 ) C3393_=_C3792( C3393 C3792 ) C3393_=_C3793( C3393 C3793 ) C3393_=_C3794( C3393 C3794 ) C3393_=_C3795( C3393 C3795 ) \nC3393_=_C3796( C3393 C3796 ) C3409_=_C3629( C3409 C3629 ) C3409_=_C3719( C3409 C3719 ) C3409_=_C3777( C3409 C3777 ) C3409_=_C3791( C3409 C3791 ) C3409_=_C3792( C3409 C3792 ) \nC3409_=_C3793( C3409 C3793 ) C3409_=_C3794( C3409 C3794 ) C3409_=_C3795( C3409 C3795 ) C3409_=_C3796( C3409 C3796 ) C3629_=_C3719( C3629 C3719 ) C3629_=_C3777( C3629 C3777 ) \nC3629_=_C3791( C3629 C3791 ) C3629_=_C3792( C3629 C3792 ) C3629_=_C3793( C3629 C3793 ) C3629_=_C3794( C3629 C3794 ) C3629_=_C3795( C3629 C3795 ) C3629_=_C3796( C3629 C3796 ) \nC3719_=_C3777( C3719 C3777 ) C3719_=_C3791( C3719 C3791 ) C3719_=_C3792( C3719 C3792 ) C3719_=_C3793( C3719 C3793 ) C3719_=_C3794( C3719 C3794 ) C3719_=_C3795( C3719 C3795 ) \nC3719_=_C3796( C3719 C3796 ) C3777_=_C3791( C3777 C3791 ) C3777_=_C3792( C3777 C3792 ) C3777_=_C3793( C3777 C3793 ) C3777_=_C3794( C3777 C3794 ) C3777_=_C3795( C3777 C3795 ) \nC3777_=_C3796( C3777 C3796 ) C3791_=_C3792( C3791 C3792 ) C3791_=_C3793( C3791 C3793 ) C3791_=_C3794( C3791 C3794 ) C3791_=_C3795( C3791 C3795 ) C3791_=_C3796( C3791 C3796 ) \nC3792_=_C3793( C3792 C3793 ) C3792_=_C3794( C3792 C3794 ) C3792_=_C3795( C3792 C3795 ) C3792_=_C3796( C3792 C3796 ) C3793_=_C3794( C3793 C3794 ) C3793_=_C3795( C3793 C3795 ) \nC3793_=_C3796( C3793 C3796 ) C3794_=_C3795( C3794 C3795 ) C3794_=_C3796( C3794 C3796 ) C3795_=_C3796( C3795 C3796 ) "];241-&gt;336[label="51: C425 C576 C588 C694 C1255 \nC1263 C1353 C1816 C1827 C2368 C2381 \nC2391 C2547 C2558 C2616 C2695 C2860 \nC2947 C2948 C2949 C2950 C2951 C2952 \nC2953 C2954 C2955 C2956 C2957 C2958 \nC2959 C2961 C2962 C2963 C2964 C3000 \nC3014 C3271 C3337 C3363 C3374 C3393 \nC3409 C3629 C3719 C3777 C3791 C3792 \nC3793 C3794 C3795 C3796 \n642: C425_=_C588 ,C425_=_C694 ,C425_=_C1263 ,C425_=_C1827 ,C425_=_C2368 ,\nC425_=_C2391 ,C425_=_C2558 ,C425_=_C3000 ,C425_=_C3014 ,C425_=_C3271 ,C425_=_C3337 ,\nC425_=_C3363 ,C425_=_C3374 ,C425_=_C3393 ,C425_=_C3409 ,C425_=_C3629 ,C425_=_C3719 ,\nC425_=_C3777 ,C425_=_C3791 ,C425_=_C3792 ,C425_=_C3793 ,C425_=_C3794 ,C425_=_C3795 ,\nC425_=_C3796 ,C576_=_C588 ,C576_=_C1255 ,C576_=_C1353 ,C576_=_C1816 ,C576_=_C2381 ,\nC576_=_C2547 ,C576_=_C2616 ,C576_=_C2695 ,C576_=_C2860 ,C576_=_C2947 ,C576_=_C2948 ,\nC576_=_C2949 ,C576_=_C2950 ,C576_=_C2951 ,C576_=_C2952 ,C576_=_C2953 ,C576_=_C2954 ,\nC576_=_C2955 ,C576_=_C2956 ,C576_=_C2957 ,C576_=_C2958 ,C576_=_C2959 ,C576_=_C2961 ,\nC576_=_C2962 ,C576_=_C2963 ,C576_=_C2964 ,C588_=_C694 ,C588_=_C1263 ,C588_=_C1827 ,\nC588_=_C2368 ,C588_=_C2391 ,C588_=_C2558 ,C588_=_C3000 ,C588_=_C3014 ,C588_=_C3271 ,\nC588_=_C3337 ,C588_=_C3363 ,C588_=_C3374 ,C588_=_C3393 ,C588_=_C3409 ,C588_=_C3629 ,\nC588_=_C3719 ,C588_=_C3777 ,C588_=_C3791 ,C588_=_C3792 ,C588_=_C3793 ,C588_=_C3794 ,\nC588_=_C3795 ,C588_=_C3796 ,C694_=_C1263 ,C694_=_C1827 ,C694_=_C2368 ,C694_=_C2391 ,\nC694_=_C2558 ,C694_=_C3000 ,C694_=_C3014 ,C694_=_C3271 ,C694_=_C3337 ,C694_=_C3363 ,\nC694_=_C3374 ,C694_=_C3393 ,C694_=_C3409 ,C694_=_C3629 ,C694_=_C3719 ,C694_=_C3777 ,\nC694_=_C3791 ,C694_=_C3792 ,C694_=_C3793 ,C694_=_C3794 ,C694_=_C3795 ,C694_=_C3796 ,\nC1255_=_C1263 ,C1255_=_C1353 ,C1255_=_C1816 ,C1255_=_C2381 ,C1255_=_C2547 ,C1255_=_C2616 ,\nC1255_=_C2695 ,C1255_=_C2860 ,C1255_=_C2947 ,C1255_=_C2948 ,C1255_=_C2949 ,C1255_=_C2950 ,\nC1255_=_C2951 ,C1255_=_C2952 ,C1255_=_C2953 ,C1255_=_C2954 ,C1255_=_C2955 ,C1255_=_C2956 ,\nC1255_=_C2957 ,C1255_=_C2958 ,C1255_=_C2959 ,C1255_=_C2961 ,C1255_=_C2962 ,C1255_=_C2963 ,\nC1255_=_C2964 ,C1263_=_C1827 ,C1263_=_C2368 ,C1263_=_C2391 ,C1263_=_C2558 ,C1263_=_C3000 ,\nC1263_=_C3014 ,C1263_=_C3271 ,C1263_=_C3337 ,C1263_=_C3363 ,C1263_=_C3374 ,C1263_=_C3393 ,\nC1263_=_C3409 ,C1263_=_C3629 ,C1263_=_C3719 ,C1263_=_C3777 ,C1263_=_C3791 ,C1263_=_C3792 ,\nC1263_=_C3793 ,C1263_=_C3794 ,C1263_=_C3795 ,C1263_=_C3796 ,C1353_=_C1816 ,C1353_=_C2381 ,\nC1353_=_C2547 ,C1353_=_C2616 ,C1353_=_C2695 ,C1353_=_C2860 ,C1353_=_C2947 ,C1353_=_C2948 ,\nC1353_=_C2949 ,C1353_=_C2950 ,C1353_=_C2951 ,C1353_=_C2952 ,C1353_=_C2953 ,C1353_=_C2954 ,\nC1353_=_C2955 ,C1353_=_C2956 ,C1353_=_C2957 ,C1353_=_C2958 ,C1353_=_C2959 ,C1353_=_C2961 ,\nC1353_=_C2962 ,C1353_=_C2963 ,C1353_=_C2964 ,C1816_=_C1827 ,C1816_=_C2381 ,C1816_=_C2547 ,\nC1816_=_C2616 ,C1816_=_C2695 ,C1816_=_C2860 ,C1816_=_C2947 ,C1816_=_C2948 ,C1816_=_C2949 ,\nC1816_=_C2950 ,C1816_=_C2951 ,C1816_=_C2952 ,C1816_=_C2953 ,C1816_=_C2954 ,C1816_=_C2955 ,\nC1816_=_C2956 ,C1816_=_C2957 ,C1816_=_C2958 ,C1816_=_C2959 ,C1816_=_C2961 ,C1816_=_C2962 ,\nC1816_=_C2963 ,C1816_=_C2964 ,C1827_=_C2368 ,C1827_=_C2391 ,C1827_=_C2558 ,C1827_=_C3000 ,\nC1827_=_C3014 ,C1827_=_C3271 ,C1827_=_C3337 ,C1827_=_C3363 ,C1827_=_C3374 ,C1827_=_C3393 ,\nC1827_=_C3409 ,C1827_=_C3629 ,C1827_=_C3719 ,C1827_=_C3777 ,C1827_=_C3791 ,C1827_=_C3792 ,\nC1827_=_C3793 ,C1827_=_C3794 ,C1827_=_C3795 ,C1827_=_C3796 ,C2368_=_C2391 ,C2368_=_C2558 ,\nC2368_=_C3000 ,C2368_=_C3014 ,C2368_=_C3271 ,C2368_=_C3337 ,C2368_=_C3363 ,C2368_=_C3374 ,\nC2368_=_C3393 ,C2368_=_C3409 ,C2368_=_C3629 ,C2368_=_C3719 ,C2368_=_C3777 ,C2368_=_C3791 ,\nC2368_=_C3792 ,C2368_=_C3793 ,C2368_=_C3794 ,C2368_=_C3795 ,C2368_=_C3796 ,C2381_=_C2391 ,\nC2381_=_C2547 ,C2381_=_C2616 ,C2381_=_C2695 ,C2381_=_C2860 ,C2381_=_C2947 ,C2381_=_C2948 ,\nC2381_=_C2949 ,C2381_=_C2950 ,C2381_=_C2951 ,C2381_=_C2952 ,C2381_=_C2953 ,C2381_=_C2954 ,\nC2381_=_C2955 ,C2381_=_C2956 ,C2381_=_C2957 ,C2381_=_C2958 ,C2381_=_C2959 ,C2381_=_C2961 ,\nC2381_=_C2962 ,C2381_=_C2963 ,C2381_=_C2964 ,C2391_=_C2558 ,C2391_=_C3000 ,C2391_=_C3014 ,\nC2391_=_C3271 ,C2391_=_C3337 ,C2391_=_C3363 ,C2391_=_C3374 ,C2391_=_C3393 ,C2391_=_C3409 ,\nC2391_=_C3629 ,C2391_=_C3719 ,C2391_=_C3777 ,C2391_=_C3791 ,C2391_=_C3792 ,C2391_=_C3793 ,\nC2391_=_C3794 ,C2391_=_C3795 ,C2391_=_C3796 ,C2547_=_C2558 ,C2547_=_C2616 ,C2547_=_C2695 ,\nC2547_=_C2860 ,C2547_=_C2947 ,C2547_=_C2948 ,C2547_=_C2949 ,C2547_=_C2950 ,C2547_=_C2951 ,\nC2547_=_C2952 ,C2547_=_C2953 ,C2547_=_C2954 ,C2547_=_C2955 ,C2547_=_C2956 ,C2547_=_C2957 ,\nC2547_=_C2958 ,C2547_=_C2959 ,C2547_=_C2961 ,C2547_=_C2962 ,C2547_=_C2963 ,C2547_=_C2964 ,\nC2558_=_C3000 ,C2558_=_C3014 ,C2558_=_C3271 ,C2558_=_C3337 ,C2558_=_C3363 ,C2558_=_C3374 ,\nC2558_=_C3393 ,C2558_=_C3409 ,C2558_=_C3629 ,C2558_=_C3719 ,C2558_=_C3777 ,C2558_=_C3791 ,\nC2558_=_C3792 ,C2558_=_C3793 ,C2558_=_C3794 ,C2558_=_C3795 ,C2558_=_C3796 ,C2616_=_C2695 ,\nC2616_=_C2860 ,C2616_=_C2947 ,C2616_=_C2948 ,C2616_=_C2949 ,C2616_=_C2950 ,C2616_=_C2951 ,\nC2616_=_C2952 ,C2616_=_C2953 ,C2616_=_C2954 ,C2616_=_C2955 ,C2616_=_C2956 ,C2616_=_C2957 ,\nC2616_=_C2958 ,C2616_=_C2959 ,C2616_=_C2961 ,C2616_=_C2962 ,C2616_=_C2963 ,C2616_=_C2964 ,\nC2695_=_C2860 ,C2695_=_C2947 ,C2695_=_C2948 ,C2695_=_C2949 ,C2695_=_C2950 ,C2695_=_C2951 ,\nC2695_=_C2952 ,C2695_=_C2953 ,C2695_=_C2954 ,C2695_=_C2955 ,C2695_=_C2956 ,C2695_=_C2957 ,\nC2695_=_C2958 ,C2695_=_C2959 ,C2695_=_C2961 ,C2695_=_C2962 ,C2695_=_C2963 ,C2695_=_C2964 ,\nC2860_=_C2947 ,C2860_=_C2948 ,C2860_=_C2949 ,C2860_=_C2950 ,C2860_=_C2951 ,C2860_=_C2952 ,\nC2860_=_C2953 ,C2860_=_C2954 ,C2860_=_C2955 ,C2860_=_C2956 ,C2860_=_C2957 ,C2860_=_C2958 ,\nC2860_=_C2959 ,C2860_=_C2961 ,C2860_=_C2962 ,C2860_=_C2963 ,C2860_=_C2964 ,C2947_=_C2948 ,\nC2947_=_C2949 ,C2947_=_C2950 ,C2947_=_C2951 ,C2947_=_C2952 ,C2947_=_C2953 ,C2947_=_C2954 ,\nC2947_=_C2955 ,C2947_=_C2956 ,C2947_=_C2957 ,C2947_=_C2958 ,C2947_=_C2959 ,C2947_=_C2961 ,\nC2947_=_C2962 ,C2947_=_C2963 ,C2947_=_C2964 ,C2947_=_C3000 ,C2948_=_C2949 ,C2948_=_C2950 ,\nC2948_=_C2951 ,C2948_=_C2952 ,C2948_=_C2953 ,C2948_=_C2954 ,C2948_=_C2955 ,C2948_=_C2956 ,\nC2948_=_C2957 ,C2948_=_C2958 ,C2948_=_C2959 ,C2948_=_C2961 ,C2948_=_C2962 ,C2948_=_C2963 ,\nC2948_=_C2964 ,C2948_=_C3014 ,C2949_=_C2950 ,C2949_=_C2951 ,C2949_=_C2952 ,C2949_=_C2953 ,\nC2949_=_C2954 ,C2949_=_C2955 ,C2949_=_C2956 ,C2949_=_C2957 ,C2949_=_C2958 ,C2949_=_C2959 ,\nC2949_=_C2961 ,C2949_=_C2962 ,C2949_=_C2963 ,C2949_=_C2964 ,C2949_=_C3271 ,C2950_=_C2951 ,\nC2950_=_C2952 ,C2950_=_C2953 ,C2950_=_C2954 ,C2950_=_C2955 ,C2950_=_C2956 ,C2950_=_C2957 ,\nC2950_=_C2958 ,C2950_=_C2959 ,C2950_=_C2961 ,C2950_=_C2962 ,C2950_=_C2963 ,C2950_=_C2964 ,\nC2950_=_C3363 ,C2951_=_C2952 ,C2951_=_C2953 ,C2951_=_C2954 ,C2951_=_C2955 ,C2951_=_C2956 ,\nC2951_=_C2957 ,C2951_=_C2958 ,C2951_=_C2959 ,C2951_=_C2961 ,C2951_=_C2962 ,C2951_=_C2963 ,\nC2951_=_C2964 ,C2951_=_C3374 ,C2952_=_C2953 ,C2952_=_C2954 ,C2952_=_C2955 ,C2952_=_C2956 ,\nC2952_=_C2957 ,C2952_=_C2958 ,C2952_=_C2959 ,C2952_=_C2961 ,C2952_=_C2962 ,C2952_=_C2963 ,\nC2952_=_C2964</w:t>
      </w:r>
    </w:p>
    <w:p>
      <w:pPr>
        <w:pStyle w:val="PreformattedText"/>
        <w:bidi w:val="0"/>
        <w:spacing w:before="0" w:after="0"/>
        <w:jc w:val="left"/>
        <w:rPr/>
      </w:pPr>
      <w:r>
        <w:rPr/>
        <w:t xml:space="preserve"> </w:t>
      </w:r>
      <w:r>
        <w:rPr/>
        <w:t>,C2952_=_C3409 ,C2953_=_C2954 ,C2953_=_C2955 ,C2953_=_C2956 ,C2953_=_C2957 ,\nC2953_=_C2958 ,C2953_=_C2959 ,C2953_=_C2961 ,C2953_=_C2962 ,C2953_=_C2963 ,C2953_=_C2964 ,\nC2953_=_C3629 ,C2954_=_C2955 ,C2954_=_C2956 ,C2954_=_C2957 ,C2954_=_C2958 ,C2954_=_C2959 ,\nC2954_=_C2961 ,C2954_=_C2962 ,C2954_=_C2963 ,C2954_=_C2964 ,C2955_=_C2956 ,C2955_=_C2957 ,\nC2955_=_C2958 ,C2955_=_C2959 ,C2955_=_C2961 ,C2955_=_C2962 ,C2955_=_C2963 ,C2955_=_C2964 ,\nC2956_=_C2957 ,C2956_=_C2958 ,C2956_=_C2959 ,C2956_=_C2961 ,C2956_=_C2962 ,C2956_=_C2963 ,\nC2956_=_C2964 ,C2956_=_C3719 ,C2957_=_C2958 ,C2957_=_C2959 ,C2957_=_C2961 ,C2957_=_C2962 ,\nC2957_=_C2963 ,C2957_=_C2964 ,C2958_=_C2959 ,C2958_=_C2961 ,C2958_=_C2962 ,C2958_=_C2963 ,\nC2958_=_C2964 ,C2958_=_C3777 ,C2959_=_C2961 ,C2959_=_C2962 ,C2959_=_C2963 ,C2959_=_C2964 ,\nC2961_=_C2962 ,C2961_=_C2963 ,C2961_=_C2964 ,C2961_=_C3793 ,C2962_=_C2963 ,C2962_=_C2964 ,\nC2962_=_C3794 ,C2963_=_C2964 ,C2964_=_C3796 ,C3000_=_C3014 ,C3000_=_C3271 ,C3000_=_C3337 ,\nC3000_=_C3363 ,C3000_=_C3374 ,C3000_=_C3393 ,C3000_=_C3409 ,C3000_=_C3629 ,C3000_=_C3719 ,\nC3000_=_C3777 ,C3000_=_C3791 ,C3000_=_C3792 ,C3000_=_C3793 ,C3000_=_C3794 ,C3000_=_C3795 ,\nC3000_=_C3796 ,C3014_=_C3271 ,C3014_=_C3337 ,C3014_=_C3363 ,C3014_=_C3374 ,C3014_=_C3393 ,\nC3014_=_C3409 ,C3014_=_C3629 ,C3014_=_C3719 ,C3014_=_C3777 ,C3014_=_C3791 ,C3014_=_C3792 ,\nC3014_=_C3793 ,C3014_=_C3794 ,C3014_=_C3795 ,C3014_=_C3796 ,C3271_=_C3337 ,C3271_=_C3363 ,\nC3271_=_C3374 ,C3271_=_C3393 ,C3271_=_C3409 ,C3271_=_C3629 ,C3271_=_C3719 ,C3271_=_C3777 ,\nC3271_=_C3791 ,C3271_=_C3792 ,C3271_=_C3793 ,C3271_=_C3794 ,C3271_=_C3795 ,C3271_=_C3796 ,\nC3337_=_C3363 ,C3337_=_C3374 ,C3337_=_C3393 ,C3337_=_C3409 ,C3337_=_C3629 ,C3337_=_C3719 ,\nC3337_=_C3777 ,C3337_=_C3791 ,C3337_=_C3792 ,C3337_=_C3793 ,C3337_=_C3794 ,C3337_=_C3795 ,\nC3337_=_C3796 ,C3363_=_C3374 ,C3363_=_C3393 ,C3363_=_C3409 ,C3363_=_C3629 ,C3363_=_C3719 ,\nC3363_=_C3777 ,C3363_=_C3791 ,C3363_=_C3792 ,C3363_=_C3793 ,C3363_=_C3794 ,C3363_=_C3795 ,\nC3363_=_C3796 ,C3374_=_C3393 ,C3374_=_C3409 ,C3374_=_C3629 ,C3374_=_C3719 ,C3374_=_C3777 ,\nC3374_=_C3791 ,C3374_=_C3792 ,C3374_=_C3793 ,C3374_=_C3794 ,C3374_=_C3795 ,C3374_=_C3796 ,\nC3393_=_C3409 ,C3393_=_C3629 ,C3393_=_C3719 ,C3393_=_C3777 ,C3393_=_C3791 ,C3393_=_C3792 ,\nC3393_=_C3793 ,C3393_=_C3794 ,C3393_=_C3795 ,C3393_=_C3796 ,C3409_=_C3629 ,C3409_=_C3719 ,\nC3409_=_C3777 ,C3409_=_C3791 ,C3409_=_C3792 ,C3409_=_C3793 ,C3409_=_C3794 ,C3409_=_C3795 ,\nC3409_=_C3796 ,C3629_=_C3719 ,C3629_=_C3777 ,C3629_=_C3791 ,C3629_=_C3792 ,C3629_=_C3793 ,\nC3629_=_C3794 ,C3629_=_C3795 ,C3629_=_C3796 ,C3719_=_C3777 ,C3719_=_C3791 ,C3719_=_C3792 ,\nC3719_=_C3793 ,C3719_=_C3794 ,C3719_=_C3795 ,C3719_=_C3796 ,C3777_=_C3791 ,C3777_=_C3792 ,\nC3777_=_C3793 ,C3777_=_C3794 ,C3777_=_C3795 ,C3777_=_C3796 ,C3791_=_C3792 ,C3791_=_C3793 ,\nC3791_=_C3794 ,C3791_=_C3795 ,C3791_=_C3796 ,C3792_=_C3793 ,C3792_=_C3794 ,C3792_=_C3795 ,\nC3792_=_C3796 ,C3793_=_C3794 ,C3793_=_C3795 ,C3793_=_C3796 ,C3794_=_C3795 ,C3794_=_C3796 ,\nC3795_=_C3796 ,"];337[shape=box, label="id:337 level: 7\n55: C46 C94 C140 C251 C359 \nC587 C900 C1267 C1595 C1801 C1810 \nC1826 C2395 C2524 C2557 C2856 C2958 \nC2964 C2978 C2999 C3018 C3104 C3115 \nC3270 C3300 C3307 C3362 C3370 C3381 \nC3408 C3474 C3485 C3503 C3549 C3598 \nC3628 C3726 C3736 C3777 C3778 C3779 \nC3780 C3781 C3782 C3783 C3784 C3796 \nC3941 C3979 C4026 C4055 C4066 C4090 \nC4102 C4103 \n768: C46_=_C94( C46 C94 ) C46_=_C140( C46 C140 ) C46_=_C251( C46 C251 ) C46_=_C359( C46 C359 ) C46_=_C587( C46 C587 ) \nC46_=_C1801( C46 C1801 ) C46_=_C1826( C46 C1826 ) C46_=_C2557( C46 C2557 ) C46_=_C2958( C46 C2958 ) C46_=_C2999( C46 C2999 ) C46_=_C3104( C46 C3104 ) \nC46_=_C3270( C46 C3270 ) C46_=_C3300( C46 C3300 ) C46_=_C3362( C46 C3362 ) C46_=_C3408( C46 C3408 ) C46_=_C3474( C46 C3474 ) C46_=_C3503( C46 C3503 ) \nC46_=_C3598( C46 C3598 ) C46_=_C3628( C46 C3628 ) C46_=_C3777( C46 C3777 ) C46_=_C3778( C46 C3778 ) C46_=_C3779( C46 C3779 ) C46_=_C3780( C46 C3780 ) \nC46_=_C3781( C46 C3781 ) C46_=_C3782( C46 C3782 ) C46_=_C3783( C46 C3783 ) C46_=_C3784( C46 C3784 ) C94_=_C140( C94 C140 ) C94_=_C251( C94 C251 ) \nC94_=_C359( C94 C359 ) C94_=_C587( C94 C587 ) C94_=_C1801( C94 C1801 ) C94_=_C1826( C94 C1826 ) C94_=_C2557( C94 C2557 ) C94_=_C2958( C94 C2958 ) \nC94_=_C2999( C94 C2999 ) C94_=_C3104( C94 C3104 ) C94_=_C3270( C94 C3270 ) C94_=_C3300( C94 C3300 ) C94_=_C3362( C94 C3362 ) C94_=_C3408( C94 C3408 ) \nC94_=_C3474( C94 C3474 ) C94_=_C3503( C94 C3503 ) C94_=_C3598( C94 C3598 ) C94_=_C3628( C94 C3628 ) C94_=_C3777( C94 C3777 ) C94_=_C3778( C94 C3778 ) \nC94_=_C3779( C94 C3779 ) C94_=_C3780( C94 C3780 ) C94_=_C3781( C94 C3781 ) C94_=_C3782( C94 C3782 ) C94_=_C3783( C94 C3783 ) C94_=_C3784( C94 C3784 ) \nC140_=_C251( C140 C251 ) C140_=_C359( C140 C359 ) C140_=_C587( C140 C587 ) C140_=_C1801( C140 C1801 ) C140_=_C1826( C140 C1826 ) C140_=_C2557( C140 C2557 ) \nC140_=_C2958( C140 C2958 ) C140_=_C2999( C140 C2999 ) C140_=_C3104( C140 C3104 ) C140_=_C3270( C140 C3270 ) C140_=_C3300( C140 C3300 ) C140_=_C3362( C140 C3362 ) \nC140_=_C3408( C140 C3408 ) C140_=_C3474( C140 C3474 ) C140_=_C3503( C140 C3503 ) C140_=_C3598( C140 C3598 ) C140_=_C3628( C140 C3628 ) C140_=_C3777( C140 C3777 ) \nC140_=_C3778( C140 C3778 ) C140_=_C3779( C140 C3779 ) C140_=_C3780( C140 C3780 ) C140_=_C3781( C140 C3781 ) C140_=_C3782( C140 C3782 ) C140_=_C3783( C140 C3783 ) \nC140_=_C3784( C140 C3784 ) C251_=_C359( C251 C359 ) C251_=_C587( C251 C587 ) C251_=_C1801( C251 C1801 ) C251_=_C1826( C251 C1826 ) C251_=_C2557( C251 C2557 ) \nC251_=_C2958( C251 C2958 ) C251_=_C2999( C251 C2999 ) C251_=_C3104( C251 C3104 ) C251_=_C3270( C251 C3270 ) C251_=_C3300( C251 C3300 ) C251_=_C3362( C251 C3362 ) \nC251_=_C3408( C251 C3408 ) C251_=_C3474( C251 C3474 ) C251_=_C3503( C251 C3503 ) C251_=_C3598( C251 C3598 ) C251_=_C3628( C251 C3628 ) C251_=_C3777( C251 C3777 ) \nC251_=_C3778( C251 C3778 ) C251_=_C3779( C251 C3779 ) C251_=_C3780( C251 C3780 ) C251_=_C3781( C251 C3781 ) C251_=_C3782( C251 C3782 ) C251_=_C3783( C251 C3783 ) \nC251_=_C3784( C251 C3784 ) C359_=_C587( C359 C587 ) C359_=_C1801( C359 C1801 ) C359_=_C1826( C359 C1826 ) C359_=_C2557( C359 C2557 ) C359_=_C2958( C359 C2958 ) \nC359_=_C2999( C359 C2999 ) C359_=_C3104( C359 C3104 ) C359_=_C3270( C359 C3270 ) C359_=_C3300( C359 C3300 ) C359_=_C3362( C359 C3362 ) C359_=_C3408( C359 C3408 ) \nC359_=_C3474( C359 C3474 ) C359_=_C3503( C359 C3503 ) C359_=_C3598( C359 C3598 ) C359_=_C3628( C359 C3628 ) C359_=_C3777( C359 C3777 ) C359_=_C3778( C359 C3778 ) \nC359_=_C3779( C359 C3779 ) C359_=_C3780( C359 C3780 ) C359_=_C3781( C359 C3781 ) C359_=_C3782( C359 C3782 ) C359_=_C3783( C359 C3783 ) C359_=_C3784( C359 C3784 ) \nC587_=_C1801( C587 C1801 ) C587_=_C1826( C587 C1826 ) C587_=_C2557( C587 C2557 ) C587_=_C2958( C587 C2958 ) C587_=_C2999( C587 C2999 ) C587_=_C3104( C587 C3104 ) \nC587_=_C3270( C587 C3270 ) C587_=_C3300( C587 C3300 ) C587_=_C3362( C587 C3362 ) C587_=_C3408( C587 C3408 ) C587_=_C3474( C587 C3474 ) C587_=_C3503( C587 C3503 ) \nC587_=_C3598( C587 C3598 ) C587_=_C3628( C587 C3628 ) C587_=_C3777( C587 C3777 ) C587_=_C3778( C587 C3778 ) C587_=_C3779( C587 C3779 ) C587_=_C3780( C587 C3780 ) \nC587_=_C3781( C587 C3781 ) C587_=_C3782( C587 C3782 ) C587_=_C3783( C587 C3783 ) C587_=_C3784( C587 C3784 ) C900_=_C1267( C900 C1267 ) C900_=_C1595( C900 C1595 ) \nC900_=_C1810( C900 C1810 ) C900_=_C2395( C900 C2395 ) C900_=_C2524( C900 C2524 ) C900_=_C2856( C900 C2856 ) C900_=_C2964( C900 C2964 ) C900_=_C2978( C900 C2978 ) \nC900_=_C3018( C900 C3018 ) C900_=_C3115( C900 C3115 ) C900_=_C3307( C900 C3307 ) C900_=_C3370( C900 C3370 ) C900_=_C3381( C900 C3381 ) C900_=_C3485( C900 C3485 ) \nC900_=_C3549( C900 C3549 ) C900_=_C3726( C900 C3726 ) C900_=_C3736( C900 C3736 ) C900_=_C3783( C900 C3783 ) C900_=_C3796( C900 C3796 ) C900_=_C3941( C900 C3941 ) \nC900_=_C3979( C900 C3979 ) C900_=_C4026( C900 C4026 ) C900_=_C4055( C900 C4055 ) C900_=_C4066( C900 C4066 ) C900_=_C4090( C900 C4090 ) C900_=_C4102( C900 C4102 ) \nC900_=_C4103( C900 C4103 ) C1267_=_C1595( C1267 C1595 ) C1267_=_C1810( C1267 C1810 ) C1267_=_C2395( C1267 C2395 ) C1267_=_C2524( C1267 C2524 ) C1267_=_C2856( C1267 C2856 ) \nC1267_=_C2964( C1267 C2964 ) C1267_=_C2978( C1267 C2978 ) C1267_=_C3018( C1267 C3018 ) C1267_=_C3115( C1267 C3115 ) C1267_=_C3307( C1267 C3307 ) C1267_=_C3370( C1267 C3370 ) \nC1267_=_C3381( C1267 C3381 ) C1267_=_C3485( C1267 C3485 ) C1267_=_C3549( C1267 C3549 ) C1267_=_C3726( C1267 C3726 ) C1267_=_C3736( C1267 C3736 ) C1267_=_C3783( C1267 C3783 ) \nC1267_=_C3796( C1267 C3796 ) C1267_=_C3941( C1267 C3941 ) C1267_=_C3979( C1267 C3979 ) C1267_=_C4026( C1267 C4026 ) C1267_=_C4055( C1267 C4055 ) C1267_=_C4066( C1267 C4066 ) \nC1267_=_C4090( C1267 C4090 ) C1267_=_C4102( C1267 C4102 ) C1267_=_C4103( C1267 C4103 ) C1595_=_C1810( C1595 C1810 ) C1595_=_C2395( C1595 C2395 ) C1595_=_C2524( C1595 C2524 ) \nC1595_=_C2856( C1595 C2856 ) C1595_=_C2964( C1595 C2964 ) C1595_=_C2978( C1595 C2978 ) C1595_=_C3018( C1595 C3018 ) C1595_=_C3115( C1595 C3115 ) C1595_=_C3307( C1595 C3307 ) \nC1595_=_C3370( C1595 C3370 ) C1595_=_C3381( C1595 C3381 ) C1595_=_C3485( C1595 C3485 ) C1595_=_C3549( C1595 C3549 ) C1595_=_C3726( C1595 C3726 ) C1595_=_C3736( C1595 C3736 ) \nC1595_=_C3783( C1595 C3783 ) C1595_=_C3796( C1595 C3796 ) C1595_=_C3941( C1595 C3941 ) C1595_=_C3979( C1595 C3979 ) C1595_=_C4026( C1595 C4026 ) C1595_=_C4055( C1595 C4055 ) \nC1595_=_C4066( C1595 C4066 ) C1595_=_C4090( C1595 C4090 ) C1595_=_C4102( C1595 C4102 ) C1595_=_C4103( C1595 C4103 ) C1801_=_C1810( C1801 C1810 ) C1801_=_C1826( C1801 C1826 ) \nC1801_=_C2557( C1801 C2557 ) C1801_=_C2958( C1801 C2958 ) C1801_=_C2999( C1801 C2999 ) C1801_=_C3104( C1801 C3104 ) C1801_=_C3270( C1801 C3270 ) C1801_=_C3300( C1801 C3300 ) \nC1801_=_C3362( C1801 C3362 ) C1801_=_C3408( C1801 C3408 ) C1801_=_C3474( C1801 C3474 ) C1801_=_C3503( C1801 C3503 ) C1801_=_C3598(</w:t>
      </w:r>
    </w:p>
    <w:p>
      <w:pPr>
        <w:pStyle w:val="PreformattedText"/>
        <w:bidi w:val="0"/>
        <w:spacing w:before="0" w:after="0"/>
        <w:jc w:val="left"/>
        <w:rPr/>
      </w:pPr>
      <w:r>
        <w:rPr/>
        <w:t xml:space="preserve"> </w:t>
      </w:r>
      <w:r>
        <w:rPr/>
        <w:t>C1801 C3598 ) C1801_=_C3628( C1801 C3628 ) \nC1801_=_C3777( C1801 C3777 ) C1801_=_C3778( C1801 C3778 ) C1801_=_C3779( C1801 C3779 ) C1801_=_C3780( C1801 C3780 ) C1801_=_C3781( C1801 C3781 ) C1801_=_C3782( C1801 C3782 ) \nC1801_=_C3783( C1801 C3783 ) C1801_=_C3784( C1801 C3784 ) C1810_=_C2395( C1810 C2395 ) C1810_=_C2524( C1810 C2524 ) C1810_=_C2856( C1810 C2856 ) C1810_=_C2964( C1810 C2964 ) \nC1810_=_C2978( C1810 C2978 ) C1810_=_C3018( C1810 C3018 ) C1810_=_C3115( C1810 C3115 ) C1810_=_C3307( C1810 C3307 ) C1810_=_C3370( C1810 C3370 ) C1810_=_C3381( C1810 C3381 ) \nC1810_=_C3485( C1810 C3485 ) C1810_=_C3549( C1810 C3549 ) C1810_=_C3726( C1810 C3726 ) C1810_=_C3736( C1810 C3736 ) C1810_=_C3783( C1810 C3783 ) C1810_=_C3796( C1810 C3796 ) \nC1810_=_C3941( C1810 C3941 ) C1810_=_C3979( C1810 C3979 ) C1810_=_C4026( C1810 C4026 ) C1810_=_C4055( C1810 C4055 ) C1810_=_C4066( C1810 C4066 ) C1810_=_C4090( C1810 C4090 ) \nC1810_=_C4102( C1810 C4102 ) C1810_=_C4103( C1810 C4103 ) C1826_=_C2557( C1826 C2557 ) C1826_=_C2958( C1826 C2958 ) C1826_=_C2999( C1826 C2999 ) C1826_=_C3104( C1826 C3104 ) \nC1826_=_C3270( C1826 C3270 ) C1826_=_C3300( C1826 C3300 ) C1826_=_C3362( C1826 C3362 ) C1826_=_C3408( C1826 C3408 ) C1826_=_C3474( C1826 C3474 ) C1826_=_C3503( C1826 C3503 ) \nC1826_=_C3598( C1826 C3598 ) C1826_=_C3628( C1826 C3628 ) C1826_=_C3777( C1826 C3777 ) C1826_=_C3778( C1826 C3778 ) C1826_=_C3779( C1826 C3779 ) C1826_=_C3780( C1826 C3780 ) \nC1826_=_C3781( C1826 C3781 ) C1826_=_C3782( C1826 C3782 ) C1826_=_C3783( C1826 C3783 ) C1826_=_C3784( C1826 C3784 ) C2395_=_C2524( C2395 C2524 ) C2395_=_C2856( C2395 C2856 ) \nC2395_=_C2964( C2395 C2964 ) C2395_=_C2978( C2395 C2978 ) C2395_=_C3018( C2395 C3018 ) C2395_=_C3115( C2395 C3115 ) C2395_=_C3307( C2395 C3307 ) C2395_=_C3370( C2395 C3370 ) \nC2395_=_C3381( C2395 C3381 ) C2395_=_C3485( C2395 C3485 ) C2395_=_C3549( C2395 C3549 ) C2395_=_C3726( C2395 C3726 ) C2395_=_C3736( C2395 C3736 ) C2395_=_C3783( C2395 C3783 ) \nC2395_=_C3796( C2395 C3796 ) C2395_=_C3941( C2395 C3941 ) C2395_=_C3979( C2395 C3979 ) C2395_=_C4026( C2395 C4026 ) C2395_=_C4055( C2395 C4055 ) C2395_=_C4066( C2395 C4066 ) \nC2395_=_C4090( C2395 C4090 ) C2395_=_C4102( C2395 C4102 ) C2395_=_C4103( C2395 C4103 ) C2524_=_C2856( C2524 C2856 ) C2524_=_C2964( C2524 C2964 ) C2524_=_C2978( C2524 C2978 ) \nC2524_=_C3018( C2524 C3018 ) C2524_=_C3115( C2524 C3115 ) C2524_=_C3307( C2524 C3307 ) C2524_=_C3370( C2524 C3370 ) C2524_=_C3381( C2524 C3381 ) C2524_=_C3485( C2524 C3485 ) \nC2524_=_C3549( C2524 C3549 ) C2524_=_C3726( C2524 C3726 ) C2524_=_C3736( C2524 C3736 ) C2524_=_C3783( C2524 C3783 ) C2524_=_C3796( C2524 C3796 ) C2524_=_C3941( C2524 C3941 ) \nC2524_=_C3979( C2524 C3979 ) C2524_=_C4026( C2524 C4026 ) C2524_=_C4055( C2524 C4055 ) C2524_=_C4066( C2524 C4066 ) C2524_=_C4090( C2524 C4090 ) C2524_=_C4102( C2524 C4102 ) \nC2524_=_C4103( C2524 C4103 ) C2557_=_C2958( C2557 C2958 ) C2557_=_C2999( C2557 C2999 ) C2557_=_C3104( C2557 C3104 ) C2557_=_C3270( C2557 C3270 ) C2557_=_C3300( C2557 C3300 ) \nC2557_=_C3362( C2557 C3362 ) C2557_=_C3408( C2557 C3408 ) C2557_=_C3474( C2557 C3474 ) C2557_=_C3503( C2557 C3503 ) C2557_=_C3598( C2557 C3598 ) C2557_=_C3628( C2557 C3628 ) \nC2557_=_C3777( C2557 C3777 ) C2557_=_C3778( C2557 C3778 ) C2557_=_C3779( C2557 C3779 ) C2557_=_C3780( C2557 C3780 ) C2557_=_C3781( C2557 C3781 ) C2557_=_C3782( C2557 C3782 ) \nC2557_=_C3783( C2557 C3783 ) C2557_=_C3784( C2557 C3784 ) C2856_=_C2964( C2856 C2964 ) C2856_=_C2978( C2856 C2978 ) C2856_=_C3018( C2856 C3018 ) C2856_=_C3115( C2856 C3115 ) \nC2856_=_C3307( C2856 C3307 ) C2856_=_C3370( C2856 C3370 ) C2856_=_C3381( C2856 C3381 ) C2856_=_C3485( C2856 C3485 ) C2856_=_C3549( C2856 C3549 ) C2856_=_C3726( C2856 C3726 ) \nC2856_=_C3736( C2856 C3736 ) C2856_=_C3783( C2856 C3783 ) C2856_=_C3796( C2856 C3796 ) C2856_=_C3941( C2856 C3941 ) C2856_=_C3979( C2856 C3979 ) C2856_=_C4026( C2856 C4026 ) \nC2856_=_C4055( C2856 C4055 ) C2856_=_C4066( C2856 C4066 ) C2856_=_C4090( C2856 C4090 ) C2856_=_C4102( C2856 C4102 ) C2856_=_C4103( C2856 C4103 ) C2958_=_C2964( C2958 C2964 ) \nC2958_=_C2999( C2958 C2999 ) C2958_=_C3104( C2958 C3104 ) C2958_=_C3270( C2958 C3270 ) C2958_=_C3300( C2958 C3300 ) C2958_=_C3362( C2958 C3362 ) C2958_=_C3408( C2958 C3408 ) \nC2958_=_C3474( C2958 C3474 ) C2958_=_C3503( C2958 C3503 ) C2958_=_C3598( C2958 C3598 ) C2958_=_C3628( C2958 C3628 ) C2958_=_C3777( C2958 C3777 ) C2958_=_C3778( C2958 C3778 ) \nC2958_=_C3779( C2958 C3779 ) C2958_=_C3780( C2958 C3780 ) C2958_=_C3781( C2958 C3781 ) C2958_=_C3782( C2958 C3782 ) C2958_=_C3783( C2958 C3783 ) C2958_=_C3784( C2958 C3784 ) \nC2964_=_C2978( C2964 C2978 ) C2964_=_C3018( C2964 C3018 ) C2964_=_C3115( C2964 C3115 ) C2964_=_C3307( C2964 C3307 ) C2964_=_C3370( C2964 C3370 ) C2964_=_C3381( C2964 C3381 ) \nC2964_=_C3485( C2964 C3485 ) C2964_=_C3549( C2964 C3549 ) C2964_=_C3726( C2964 C3726 ) C2964_=_C3736( C2964 C3736 ) C2964_=_C3783( C2964 C3783 ) C2964_=_C3796( C2964 C3796 ) \nC2964_=_C3941( C2964 C3941 ) C2964_=_C3979( C2964 C3979 ) C2964_=_C4026( C2964 C4026 ) C2964_=_C4055( C2964 C4055 ) C2964_=_C4066( C2964 C4066 ) C2964_=_C4090( C2964 C4090 ) \nC2964_=_C4102( C2964 C4102 ) C2964_=_C4103( C2964 C4103 ) C2978_=_C3018( C2978 C3018 ) C2978_=_C3115( C2978 C3115 ) C2978_=_C3307( C2978 C3307 ) C2978_=_C3370( C2978 C3370 ) \nC2978_=_C3381( C2978 C3381 ) C2978_=_C3485( C2978 C3485 ) C2978_=_C3549( C2978 C3549 ) C2978_=_C3726( C2978 C3726 ) C2978_=_C3736( C2978 C3736 ) C2978_=_C3783( C2978 C3783 ) \nC2978_=_C3796( C2978 C3796 ) C2978_=_C3941( C2978 C3941 ) C2978_=_C3979( C2978 C3979 ) C2978_=_C4026( C2978 C4026 ) C2978_=_C4055( C2978 C4055 ) C2978_=_C4066( C2978 C4066 ) \nC2978_=_C4090( C2978 C4090 ) C2978_=_C4102( C2978 C4102 ) C2978_=_C4103( C2978 C4103 ) C2999_=_C3104( C2999 C3104 ) C2999_=_C3270( C2999 C3270 ) C2999_=_C3300( C2999 C3300 ) \nC2999_=_C3362( C2999 C3362 ) C2999_=_C3408( C2999 C3408 ) C2999_=_C3474( C2999 C3474 ) C2999_=_C3503( C2999 C3503 ) C2999_=_C3598( C2999 C3598 ) C2999_=_C3628( C2999 C3628 ) \nC2999_=_C3777( C2999 C3777 ) C2999_=_C3778( C2999 C3778 ) C2999_=_C3779( C2999 C3779 ) C2999_=_C3780( C2999 C3780 ) C2999_=_C3781( C2999 C3781 ) C2999_=_C3782( C2999 C3782 ) \nC2999_=_C3783( C2999 C3783 ) C2999_=_C3784( C2999 C3784 ) C3018_=_C3115( C3018 C3115 ) C3018_=_C3307( C3018 C3307 ) C3018_=_C3370( C3018 C3370 ) C3018_=_C3381( C3018 C3381 ) \nC3018_=_C3485( C3018 C3485 ) C3018_=_C3549( C3018 C3549 ) C3018_=_C3726( C3018 C3726 ) C3018_=_C3736( C3018 C3736 ) C3018_=_C3783( C3018 C3783 ) C3018_=_C3796( C3018 C3796 ) \nC3018_=_C3941( C3018 C3941 ) C3018_=_C3979( C3018 C3979 ) C3018_=_C4026( C3018 C4026 ) C3018_=_C4055( C3018 C4055 ) C3018_=_C4066( C3018 C4066 ) C3018_=_C4090( C3018 C4090 ) \nC3018_=_C4102( C3018 C4102 ) C3018_=_C4103( C3018 C4103 ) C3104_=_C3115( C3104 C3115 ) C3104_=_C3270( C3104 C3270 ) C3104_=_C3300( C3104 C3300 ) C3104_=_C3362( C3104 C3362 ) \nC3104_=_C3408( C3104 C3408 ) C3104_=_C3474( C3104 C3474 ) C3104_=_C3503( C3104 C3503 ) C3104_=_C3598( C3104 C3598 ) C3104_=_C3628( C3104 C3628 ) C3104_=_C3777( C3104 C3777 ) \nC3104_=_C3778( C3104 C3778 ) C3104_=_C3779( C3104 C3779 ) C3104_=_C3780( C3104 C3780 ) C3104_=_C3781( C3104 C3781 ) C3104_=_C3782( C3104 C3782 ) C3104_=_C3783( C3104 C3783 ) \nC3104_=_C3784( C3104 C3784 ) C3115_=_C3307( C3115 C3307 ) C3115_=_C3370( C3115 C3370 ) C3115_=_C3381( C3115 C3381 ) C3115_=_C3485( C3115 C3485 ) C3115_=_C3549( C3115 C3549 ) \nC3115_=_C3726( C3115 C3726 ) C3115_=_C3736( C3115 C3736 ) C3115_=_C3783( C3115 C3783 ) C3115_=_C3796( C3115 C3796 ) C3115_=_C3941( C3115 C3941 ) C3115_=_C3979( C3115 C3979 ) \nC3115_=_C4026( C3115 C4026 ) C3115_=_C4055( C3115 C4055 ) C3115_=_C4066( C3115 C4066 ) C3115_=_C4090( C3115 C4090 ) C3115_=_C4102( C3115 C4102 ) C3115_=_C4103( C3115 C4103 ) \nC3270_=_C3300( C3270 C3300 ) C3270_=_C3362( C3270 C3362 ) C3270_=_C3408( C3270 C3408 ) C3270_=_C3474( C3270 C3474 ) C3270_=_C3503( C3270 C3503 ) C3270_=_C3598( C3270 C3598 ) \nC3270_=_C3628( C3270 C3628 ) C3270_=_C3777( C3270 C3777 ) C3270_=_C3778( C3270 C3778 ) C3270_=_C3779( C3270 C3779 ) C3270_=_C3780( C3270 C3780 ) C3270_=_C3781( C3270 C3781 ) \nC3270_=_C3782( C3270 C3782 ) C3270_=_C3783( C3270 C3783 ) C3270_=_C3784( C3270 C3784 ) C3300_=_C3307( C3300 C3307 ) C3300_=_C3362( C3300 C3362 ) C3300_=_C3408( C3300 C3408 ) \nC3300_=_C3474( C3300 C3474 ) C3300_=_C3503( C3300 C3503 ) C3300_=_C3598( C3300 C3598 ) C3300_=_C3628( C3300 C3628 ) C3300_=_C3777( C3300 C3777 ) C3300_=_C3778( C3300 C3778 ) \nC3300_=_C3779( C3300 C3779 ) C3300_=_C3780( C3300 C3780 ) C3300_=_C3781( C3300 C3781 ) C3300_=_C3782( C3300 C3782 ) C3300_=_C3783( C3300 C3783 ) C3300_=_C3784( C3300 C3784 ) \nC3307_=_C3370( C3307 C3370 ) C3307_=_C3381( C3307 C3381 ) C3307_=_C3485( C3307 C3485 ) C3307_=_C3549( C3307 C3549 ) C3307_=_C3726( C3307 C3726 ) C3307_=_C3736( C3307 C3736 ) \nC3307_=_C3783( C3307 C3783 ) C3307_=_C3796( C3307 C3796 ) C3307_=_C3941( C3307 C3941 ) C3307_=_C3979( C3307 C3979 ) C3307_=_C4026( C3307 C4026 ) C3307_=_C4055( C3307 C4055 ) \nC3307_=_C4066( C3307 C4066 ) C3307_=_C4090( C3307 C4090 ) C3307_=_C4102( C3307 C4102 ) C3307_=_C4103( C3307 C4103 ) C3362_=_C3370( C3362 C3370 ) C3362_=_C3408( C3362 C3408 ) \nC3362_=_C3474( C3362 C3474 ) C3362_=_C3503( C3362 C3503 ) C3362_=_C3598( C3362 C3598 ) C3362_=_C3628( C3362 C3628 ) C3362_=_C3777( C3362 C3777 ) C3362_=_C3778( C3362 C3778 ) \nC3362_=_C3779( C3362 C3779 ) C3362_=_C3780( C3362 C3780 ) C3362_=_C3781( C3362 C3781 ) C3362_=_C3782( C3362 C3782 ) C3362_=_C3783( C3362 C3783 ) C3362_=_C3784( C3362 C3784 ) \nC3370_=_C3381( C3370 C3381 ) C3370_=_C3485( C3370 C3485 ) C3370_=_C3549( C3370 C3549 ) C3370_=_C3726( C3370 C3726 ) C3370_=_C3736( C3370 C3736 ) C3370_=_C3783( C3370 C3783 ) \nC3370_=_C3796( C3370 C3796 ) C3370_=_C3941( C3370 C3941 ) C3370_=_C3979( C3370 C3979 ) C3370_=_C4026( C3370 C4026 ) C3370_=_C4055( C3370 C4055 ) C3370_=_C4066( C3370 C4066 ) \nC3370_=_C4090(</w:t>
      </w:r>
    </w:p>
    <w:p>
      <w:pPr>
        <w:pStyle w:val="PreformattedText"/>
        <w:bidi w:val="0"/>
        <w:spacing w:before="0" w:after="0"/>
        <w:jc w:val="left"/>
        <w:rPr/>
      </w:pPr>
      <w:r>
        <w:rPr/>
        <w:t xml:space="preserve"> </w:t>
      </w:r>
      <w:r>
        <w:rPr/>
        <w:t>C3370 C4090 ) C3370_=_C4102( C3370 C4102 ) C3370_=_C4103( C3370 C4103 ) C3381_=_C3485( C3381 C3485 ) C3381_=_C3549( C3381 C3549 ) C3381_=_C3726( C3381 C3726 ) \nC3381_=_C3736( C3381 C3736 ) C3381_=_C3783( C3381 C3783 ) C3381_=_C3796( C3381 C3796 ) C3381_=_C3941( C3381 C3941 ) C3381_=_C3979( C3381 C3979 ) C3381_=_C4026( C3381 C4026 ) \nC3381_=_C4055( C3381 C4055 ) C3381_=_C4066( C3381 C4066 ) C3381_=_C4090( C3381 C4090 ) C3381_=_C4102( C3381 C4102 ) C3381_=_C4103( C3381 C4103 ) C3408_=_C3474( C3408 C3474 ) \nC3408_=_C3503( C3408 C3503 ) C3408_=_C3598( C3408 C3598 ) C3408_=_C3628( C3408 C3628 ) C3408_=_C3777( C3408 C3777 ) C3408_=_C3778( C3408 C3778 ) C3408_=_C3779( C3408 C3779 ) \nC3408_=_C3780( C3408 C3780 ) C3408_=_C3781( C3408 C3781 ) C3408_=_C3782( C3408 C3782 ) C3408_=_C3783( C3408 C3783 ) C3408_=_C3784( C3408 C3784 ) C3474_=_C3485( C3474 C3485 ) \nC3474_=_C3503( C3474 C3503 ) C3474_=_C3598( C3474 C3598 ) C3474_=_C3628( C3474 C3628 ) C3474_=_C3777( C3474 C3777 ) C3474_=_C3778( C3474 C3778 ) C3474_=_C3779( C3474 C3779 ) \nC3474_=_C3780( C3474 C3780 ) C3474_=_C3781( C3474 C3781 ) C3474_=_C3782( C3474 C3782 ) C3474_=_C3783( C3474 C3783 ) C3474_=_C3784( C3474 C3784 ) C3485_=_C3549( C3485 C3549 ) \nC3485_=_C3726( C3485 C3726 ) C3485_=_C3736( C3485 C3736 ) C3485_=_C3783( C3485 C3783 ) C3485_=_C3796( C3485 C3796 ) C3485_=_C3941( C3485 C3941 ) C3485_=_C3979( C3485 C3979 ) \nC3485_=_C4026( C3485 C4026 ) C3485_=_C4055( C3485 C4055 ) C3485_=_C4066( C3485 C4066 ) C3485_=_C4090( C3485 C4090 ) C3485_=_C4102( C3485 C4102 ) C3485_=_C4103( C3485 C4103 ) \nC3503_=_C3598( C3503 C3598 ) C3503_=_C3628( C3503 C3628 ) C3503_=_C3777( C3503 C3777 ) C3503_=_C3778( C3503 C3778 ) C3503_=_C3779( C3503 C3779 ) C3503_=_C3780( C3503 C3780 ) \nC3503_=_C3781( C3503 C3781 ) C3503_=_C3782( C3503 C3782 ) C3503_=_C3783( C3503 C3783 ) C3503_=_C3784( C3503 C3784 ) C3549_=_C3726( C3549 C3726 ) C3549_=_C3736( C3549 C3736 ) \nC3549_=_C3783( C3549 C3783 ) C3549_=_C3796( C3549 C3796 ) C3549_=_C3941( C3549 C3941 ) C3549_=_C3979( C3549 C3979 ) C3549_=_C4026( C3549 C4026 ) C3549_=_C4055( C3549 C4055 ) \nC3549_=_C4066( C3549 C4066 ) C3549_=_C4090( C3549 C4090 ) C3549_=_C4102( C3549 C4102 ) C3549_=_C4103( C3549 C4103 ) C3598_=_C3628( C3598 C3628 ) C3598_=_C3777( C3598 C3777 ) \nC3598_=_C3778( C3598 C3778 ) C3598_=_C3779( C3598 C3779 ) C3598_=_C3780( C3598 C3780 ) C3598_=_C3781( C3598 C3781 ) C3598_=_C3782( C3598 C3782 ) C3598_=_C3783( C3598 C3783 ) \nC3598_=_C3784( C3598 C3784 ) C3628_=_C3777( C3628 C3777 ) C3628_=_C3778( C3628 C3778 ) C3628_=_C3779( C3628 C3779 ) C3628_=_C3780( C3628 C3780 ) C3628_=_C3781( C3628 C3781 ) \nC3628_=_C3782( C3628 C3782 ) C3628_=_C3783( C3628 C3783 ) C3628_=_C3784( C3628 C3784 ) C3726_=_C3736( C3726 C3736 ) C3726_=_C3783( C3726 C3783 ) C3726_=_C3796( C3726 C3796 ) \nC3726_=_C3941( C3726 C3941 ) C3726_=_C3979( C3726 C3979 ) C3726_=_C4026( C3726 C4026 ) C3726_=_C4055( C3726 C4055 ) C3726_=_C4066( C3726 C4066 ) C3726_=_C4090( C3726 C4090 ) \nC3726_=_C4102( C3726 C4102 ) C3726_=_C4103( C3726 C4103 ) C3736_=_C3783( C3736 C3783 ) C3736_=_C3796( C3736 C3796 ) C3736_=_C3941( C3736 C3941 ) C3736_=_C3979( C3736 C3979 ) \nC3736_=_C4026( C3736 C4026 ) C3736_=_C4055( C3736 C4055 ) C3736_=_C4066( C3736 C4066 ) C3736_=_C4090( C3736 C4090 ) C3736_=_C4102( C3736 C4102 ) C3736_=_C4103( C3736 C4103 ) \nC3777_=_C3778( C3777 C3778 ) C3777_=_C3779( C3777 C3779 ) C3777_=_C3780( C3777 C3780 ) C3777_=_C3781( C3777 C3781 ) C3777_=_C3782( C3777 C3782 ) C3777_=_C3783( C3777 C3783 ) \nC3777_=_C3784( C3777 C3784 ) C3777_=_C3796( C3777 C3796 ) C3778_=_C3779( C3778 C3779 ) C3778_=_C3780( C3778 C3780 ) C3778_=_C3781( C3778 C3781 ) C3778_=_C3782( C3778 C3782 ) \nC3778_=_C3783( C3778 C3783 ) C3778_=_C3784( C3778 C3784 ) C3778_=_C3941( C3778 C3941 ) C3779_=_C3780( C3779 C3780 ) C3779_=_C3781( C3779 C3781 ) C3779_=_C3782( C3779 C3782 ) \nC3779_=_C3783( C3779 C3783 ) C3779_=_C3784( C3779 C3784 ) C3779_=_C3979( C3779 C3979 ) C3780_=_C3781( C3780 C3781 ) C3780_=_C3782( C3780 C3782 ) C3780_=_C3783( C3780 C3783 ) \nC3780_=_C3784( C3780 C3784 ) C3781_=_C3782( C3781 C3782 ) C3781_=_C3783( C3781 C3783 ) C3781_=_C3784( C3781 C3784 ) C3781_=_C4066( C3781 C4066 ) C3782_=_C3783( C3782 C3783 ) \nC3782_=_C3784( C3782 C3784 ) C3782_=_C4090( C3782 C4090 ) C3783_=_C3784( C3783 C3784 ) C3783_=_C3796( C3783 C3796 ) C3783_=_C3941( C3783 C3941 ) C3783_=_C3979( C3783 C3979 ) \nC3783_=_C4026( C3783 C4026 ) C3783_=_C4055( C3783 C4055 ) C3783_=_C4066( C3783 C4066 ) C3783_=_C4090( C3783 C4090 ) C3783_=_C4102( C3783 C4102 ) C3783_=_C4103( C3783 C4103 ) \nC3784_=_C4103( C3784 C4103 ) C3796_=_C3941( C3796 C3941 ) C3796_=_C3979( C3796 C3979 ) C3796_=_C4026( C3796 C4026 ) C3796_=_C4055( C3796 C4055 ) C3796_=_C4066( C3796 C4066 ) \nC3796_=_C4090( C3796 C4090 ) C3796_=_C4102( C3796 C4102 ) C3796_=_C4103( C3796 C4103 ) C3941_=_C3979( C3941 C3979 ) C3941_=_C4026( C3941 C4026 ) C3941_=_C4055( C3941 C4055 ) \nC3941_=_C4066( C3941 C4066 ) C3941_=_C4090( C3941 C4090 ) C3941_=_C4102( C3941 C4102 ) C3941_=_C4103( C3941 C4103 ) C3979_=_C4026( C3979 C4026 ) C3979_=_C4055( C3979 C4055 ) \nC3979_=_C4066( C3979 C4066 ) C3979_=_C4090( C3979 C4090 ) C3979_=_C4102( C3979 C4102 ) C3979_=_C4103( C3979 C4103 ) C4026_=_C4055( C4026 C4055 ) C4026_=_C4066( C4026 C4066 ) \nC4026_=_C4090( C4026 C4090 ) C4026_=_C4102( C4026 C4102 ) C4026_=_C4103( C4026 C4103 ) C4055_=_C4066( C4055 C4066 ) C4055_=_C4090( C4055 C4090 ) C4055_=_C4102( C4055 C4102 ) \nC4055_=_C4103( C4055 C4103 ) C4066_=_C4090( C4066 C4090 ) C4066_=_C4102( C4066 C4102 ) C4066_=_C4103( C4066 C4103 ) C4090_=_C4102( C4090 C4102 ) C4090_=_C4103( C4090 C4103 ) \nC4102_=_C4103( C4102 C4103 ) "];241-&gt;337[label="54: C46 C94 C140 C251 C359 \nC587 C900 C1267 C1595 C1801 C1810 \nC1826 C2395 C2524 C2557 C2856 C2958 \nC2964 C2978 C2999 C3018 C3104 C3115 \nC3270 C3300 C3307 C3362 C3370 C3381 \nC3408 C3474 C3485 C3503 C3549 C3598 \nC3628 C3726 C3736 C3777 C3778 C3779 \nC3780 C3781 C3782 C3784 C3796 C3941 \nC3979 C4026 C4055 C4066 C4090 C4102 \nC4103 \n714: C46_=_C94 ,C46_=_C140 ,C46_=_C251 ,C46_=_C359 ,C46_=_C587 ,\nC46_=_C1801 ,C46_=_C1826 ,C46_=_C2557 ,C46_=_C2958 ,C46_=_C2999 ,C46_=_C3104 ,\nC46_=_C3270 ,C46_=_C3300 ,C46_=_C3362 ,C46_=_C3408 ,C46_=_C3474 ,C46_=_C3503 ,\nC46_=_C3598 ,C46_=_C3628 ,C46_=_C3777 ,C46_=_C3778 ,C46_=_C3779 ,C46_=_C3780 ,\nC46_=_C3781 ,C46_=_C3782 ,C46_=_C3784 ,C94_=_C140 ,C94_=_C251 ,C94_=_C359 ,\nC94_=_C587 ,C94_=_C1801 ,C94_=_C1826 ,C94_=_C2557 ,C94_=_C2958 ,C94_=_C2999 ,\nC94_=_C3104 ,C94_=_C3270 ,C94_=_C3300 ,C94_=_C3362 ,C94_=_C3408 ,C94_=_C3474 ,\nC94_=_C3503 ,C94_=_C3598 ,C94_=_C3628 ,C94_=_C3777 ,C94_=_C3778 ,C94_=_C3779 ,\nC94_=_C3780 ,C94_=_C3781 ,C94_=_C3782 ,C94_=_C3784 ,C140_=_C251 ,C140_=_C359 ,\nC140_=_C587 ,C140_=_C1801 ,C140_=_C1826 ,C140_=_C2557 ,C140_=_C2958 ,C140_=_C2999 ,\nC140_=_C3104 ,C140_=_C3270 ,C140_=_C3300 ,C140_=_C3362 ,C140_=_C3408 ,C140_=_C3474 ,\nC140_=_C3503 ,C140_=_C3598 ,C140_=_C3628 ,C140_=_C3777 ,C140_=_C3778 ,C140_=_C3779 ,\nC140_=_C3780 ,C140_=_C3781 ,C140_=_C3782 ,C140_=_C3784 ,C251_=_C359 ,C251_=_C587 ,\nC251_=_C1801 ,C251_=_C1826 ,C251_=_C2557 ,C251_=_C2958 ,C251_=_C2999 ,C251_=_C3104 ,\nC251_=_C3270 ,C251_=_C3300 ,C251_=_C3362 ,C251_=_C3408 ,C251_=_C3474 ,C251_=_C3503 ,\nC251_=_C3598 ,C251_=_C3628 ,C251_=_C3777 ,C251_=_C3778 ,C251_=_C3779 ,C251_=_C3780 ,\nC251_=_C3781 ,C251_=_C3782 ,C251_=_C3784 ,C359_=_C587 ,C359_=_C1801 ,C359_=_C1826 ,\nC359_=_C2557 ,C359_=_C2958 ,C359_=_C2999 ,C359_=_C3104 ,C359_=_C3270 ,C359_=_C3300 ,\nC359_=_C3362 ,C359_=_C3408 ,C359_=_C3474 ,C359_=_C3503 ,C359_=_C3598 ,C359_=_C3628 ,\nC359_=_C3777 ,C359_=_C3778 ,C359_=_C3779 ,C359_=_C3780 ,C359_=_C3781 ,C359_=_C3782 ,\nC359_=_C3784 ,C587_=_C1801 ,C587_=_C1826 ,C587_=_C2557 ,C587_=_C2958 ,C587_=_C2999 ,\nC587_=_C3104 ,C587_=_C3270 ,C587_=_C3300 ,C587_=_C3362 ,C587_=_C3408 ,C587_=_C3474 ,\nC587_=_C3503 ,C587_=_C3598 ,C587_=_C3628 ,C587_=_C3777 ,C587_=_C3778 ,C587_=_C3779 ,\nC587_=_C3780 ,C587_=_C3781 ,C587_=_C3782 ,C587_=_C3784 ,C900_=_C1267 ,C900_=_C1595 ,\nC900_=_C1810 ,C900_=_C2395 ,C900_=_C2524 ,C900_=_C2856 ,C900_=_C2964 ,C900_=_C2978 ,\nC900_=_C3018 ,C900_=_C3115 ,C900_=_C3307 ,C900_=_C3370 ,C900_=_C3381 ,C900_=_C3485 ,\nC900_=_C3549 ,C900_=_C3726 ,C900_=_C3736 ,C900_=_C3796 ,C900_=_C3941 ,C900_=_C3979 ,\nC900_=_C4026 ,C900_=_C4055 ,C900_=_C4066 ,C900_=_C4090 ,C900_=_C4102 ,C900_=_C4103 ,\nC1267_=_C1595 ,C1267_=_C1810 ,C1267_=_C2395 ,C1267_=_C2524 ,C1267_=_C2856 ,C1267_=_C2964 ,\nC1267_=_C2978 ,C1267_=_C3018 ,C1267_=_C3115 ,C1267_=_C3307 ,C1267_=_C3370 ,C1267_=_C3381 ,\nC1267_=_C3485 ,C1267_=_C3549 ,C1267_=_C3726 ,C1267_=_C3736 ,C1267_=_C3796 ,C1267_=_C3941 ,\nC1267_=_C3979 ,C1267_=_C4026 ,C1267_=_C4055 ,C1267_=_C4066 ,C1267_=_C4090 ,C1267_=_C4102 ,\nC1267_=_C4103 ,C1595_=_C1810 ,C1595_=_C2395 ,C1595_=_C2524 ,C1595_=_C2856 ,C1595_=_C2964 ,\nC1595_=_C2978 ,C1595_=_C3018 ,C1595_=_C3115 ,C1595_=_C3307 ,C1595_=_C3370 ,C1595_=_C3381 ,\nC1595_=_C3485 ,C1595_=_C3549 ,C1595_=_C3726 ,C1595_=_C3736 ,C1595_=_C3796 ,C1595_=_C3941 ,\nC1595_=_C3979 ,C1595_=_C4026 ,C1595_=_C4055 ,C1595_=_C4066 ,C1595_=_C4090 ,C1595_=_C4102 ,\nC1595_=_C4103 ,C1801_=_C1810 ,C1801_=_C1826 ,C1801_=_C2557 ,C1801_=_C2958 ,C1801_=_C2999 ,\nC1801_=_C3104 ,C1801_=_C3270 ,C1801_=_C3300 ,C1801_=_C3362 ,C1801_=_C3408 ,C1801_=_C3474 ,\nC1801_=_C3503 ,C1801_=_C3598 ,C1801_=_C3628 ,C1801_=_C3777 ,C1801_=_C3778 ,C1801_=_C3779 ,\nC1801_=_C3780 ,C1801_=_C3781 ,C1801_=_C3782 ,C1801_=_C3784 ,C1810_=_C2395 ,C1810_=_C2524 ,\nC1810_=_C2856 ,C1810_=_C2964 ,C1810_=_C2978 ,C1810_=_C3018 ,C1810_=_C3115 ,C1810_=_C3307 ,\nC1810_=_C3370 ,C1810_=_C3381 ,C1810_=_C3485 ,C1810_=_C3549 ,C1810_=_C3726 ,C1810_=_C3736 ,\nC1810_=_C3796 ,C1810_=_C3941 ,C1810_=_C3979 ,C1810_=_C4026 ,C1810_=_C4055 ,C1810_=_C4066 ,\nC1810_=_C4090 ,C1810_=_C4102 ,C1810_=_C4103 ,C1826_=_C2557 ,C1826_=_C2958 ,C1826_=_C2999 ,\nC1826_=_C3104 ,C1826_=_C3270 ,C1826_=_C3300 ,C1826_=_C3362 ,C1826_=_C3408 ,C1826_=_C3474 ,\nC1826_=_C3503</w:t>
      </w:r>
    </w:p>
    <w:p>
      <w:pPr>
        <w:pStyle w:val="PreformattedText"/>
        <w:bidi w:val="0"/>
        <w:spacing w:before="0" w:after="0"/>
        <w:jc w:val="left"/>
        <w:rPr/>
      </w:pPr>
      <w:r>
        <w:rPr/>
        <w:t xml:space="preserve"> </w:t>
      </w:r>
      <w:r>
        <w:rPr/>
        <w:t>,C1826_=_C3598 ,C1826_=_C3628 ,C1826_=_C3777 ,C1826_=_C3778 ,C1826_=_C3779 ,\nC1826_=_C3780 ,C1826_=_C3781 ,C1826_=_C3782 ,C1826_=_C3784 ,C2395_=_C2524 ,C2395_=_C2856 ,\nC2395_=_C2964 ,C2395_=_C2978 ,C2395_=_C3018 ,C2395_=_C3115 ,C2395_=_C3307 ,C2395_=_C3370 ,\nC2395_=_C3381 ,C2395_=_C3485 ,C2395_=_C3549 ,C2395_=_C3726 ,C2395_=_C3736 ,C2395_=_C3796 ,\nC2395_=_C3941 ,C2395_=_C3979 ,C2395_=_C4026 ,C2395_=_C4055 ,C2395_=_C4066 ,C2395_=_C4090 ,\nC2395_=_C4102 ,C2395_=_C4103 ,C2524_=_C2856 ,C2524_=_C2964 ,C2524_=_C2978 ,C2524_=_C3018 ,\nC2524_=_C3115 ,C2524_=_C3307 ,C2524_=_C3370 ,C2524_=_C3381 ,C2524_=_C3485 ,C2524_=_C3549 ,\nC2524_=_C3726 ,C2524_=_C3736 ,C2524_=_C3796 ,C2524_=_C3941 ,C2524_=_C3979 ,C2524_=_C4026 ,\nC2524_=_C4055 ,C2524_=_C4066 ,C2524_=_C4090 ,C2524_=_C4102 ,C2524_=_C4103 ,C2557_=_C2958 ,\nC2557_=_C2999 ,C2557_=_C3104 ,C2557_=_C3270 ,C2557_=_C3300 ,C2557_=_C3362 ,C2557_=_C3408 ,\nC2557_=_C3474 ,C2557_=_C3503 ,C2557_=_C3598 ,C2557_=_C3628 ,C2557_=_C3777 ,C2557_=_C3778 ,\nC2557_=_C3779 ,C2557_=_C3780 ,C2557_=_C3781 ,C2557_=_C3782 ,C2557_=_C3784 ,C2856_=_C2964 ,\nC2856_=_C2978 ,C2856_=_C3018 ,C2856_=_C3115 ,C2856_=_C3307 ,C2856_=_C3370 ,C2856_=_C3381 ,\nC2856_=_C3485 ,C2856_=_C3549 ,C2856_=_C3726 ,C2856_=_C3736 ,C2856_=_C3796 ,C2856_=_C3941 ,\nC2856_=_C3979 ,C2856_=_C4026 ,C2856_=_C4055 ,C2856_=_C4066 ,C2856_=_C4090 ,C2856_=_C4102 ,\nC2856_=_C4103 ,C2958_=_C2964 ,C2958_=_C2999 ,C2958_=_C3104 ,C2958_=_C3270 ,C2958_=_C3300 ,\nC2958_=_C3362 ,C2958_=_C3408 ,C2958_=_C3474 ,C2958_=_C3503 ,C2958_=_C3598 ,C2958_=_C3628 ,\nC2958_=_C3777 ,C2958_=_C3778 ,C2958_=_C3779 ,C2958_=_C3780 ,C2958_=_C3781 ,C2958_=_C3782 ,\nC2958_=_C3784 ,C2964_=_C2978 ,C2964_=_C3018 ,C2964_=_C3115 ,C2964_=_C3307 ,C2964_=_C3370 ,\nC2964_=_C3381 ,C2964_=_C3485 ,C2964_=_C3549 ,C2964_=_C3726 ,C2964_=_C3736 ,C2964_=_C3796 ,\nC2964_=_C3941 ,C2964_=_C3979 ,C2964_=_C4026 ,C2964_=_C4055 ,C2964_=_C4066 ,C2964_=_C4090 ,\nC2964_=_C4102 ,C2964_=_C4103 ,C2978_=_C3018 ,C2978_=_C3115 ,C2978_=_C3307 ,C2978_=_C3370 ,\nC2978_=_C3381 ,C2978_=_C3485 ,C2978_=_C3549 ,C2978_=_C3726 ,C2978_=_C3736 ,C2978_=_C3796 ,\nC2978_=_C3941 ,C2978_=_C3979 ,C2978_=_C4026 ,C2978_=_C4055 ,C2978_=_C4066 ,C2978_=_C4090 ,\nC2978_=_C4102 ,C2978_=_C4103 ,C2999_=_C3104 ,C2999_=_C3270 ,C2999_=_C3300 ,C2999_=_C3362 ,\nC2999_=_C3408 ,C2999_=_C3474 ,C2999_=_C3503 ,C2999_=_C3598 ,C2999_=_C3628 ,C2999_=_C3777 ,\nC2999_=_C3778 ,C2999_=_C3779 ,C2999_=_C3780 ,C2999_=_C3781 ,C2999_=_C3782 ,C2999_=_C3784 ,\nC3018_=_C3115 ,C3018_=_C3307 ,C3018_=_C3370 ,C3018_=_C3381 ,C3018_=_C3485 ,C3018_=_C3549 ,\nC3018_=_C3726 ,C3018_=_C3736 ,C3018_=_C3796 ,C3018_=_C3941 ,C3018_=_C3979 ,C3018_=_C4026 ,\nC3018_=_C4055 ,C3018_=_C4066 ,C3018_=_C4090 ,C3018_=_C4102 ,C3018_=_C4103 ,C3104_=_C3115 ,\nC3104_=_C3270 ,C3104_=_C3300 ,C3104_=_C3362 ,C3104_=_C3408 ,C3104_=_C3474 ,C3104_=_C3503 ,\nC3104_=_C3598 ,C3104_=_C3628 ,C3104_=_C3777 ,C3104_=_C3778 ,C3104_=_C3779 ,C3104_=_C3780 ,\nC3104_=_C3781 ,C3104_=_C3782 ,C3104_=_C3784 ,C3115_=_C3307 ,C3115_=_C3370 ,C3115_=_C3381 ,\nC3115_=_C3485 ,C3115_=_C3549 ,C3115_=_C3726 ,C3115_=_C3736 ,C3115_=_C3796 ,C3115_=_C3941 ,\nC3115_=_C3979 ,C3115_=_C4026 ,C3115_=_C4055 ,C3115_=_C4066 ,C3115_=_C4090 ,C3115_=_C4102 ,\nC3115_=_C4103 ,C3270_=_C3300 ,C3270_=_C3362 ,C3270_=_C3408 ,C3270_=_C3474 ,C3270_=_C3503 ,\nC3270_=_C3598 ,C3270_=_C3628 ,C3270_=_C3777 ,C3270_=_C3778 ,C3270_=_C3779 ,C3270_=_C3780 ,\nC3270_=_C3781 ,C3270_=_C3782 ,C3270_=_C3784 ,C3300_=_C3307 ,C3300_=_C3362 ,C3300_=_C3408 ,\nC3300_=_C3474 ,C3300_=_C3503 ,C3300_=_C3598 ,C3300_=_C3628 ,C3300_=_C3777 ,C3300_=_C3778 ,\nC3300_=_C3779 ,C3300_=_C3780 ,C3300_=_C3781 ,C3300_=_C3782 ,C3300_=_C3784 ,C3307_=_C3370 ,\nC3307_=_C3381 ,C3307_=_C3485 ,C3307_=_C3549 ,C3307_=_C3726 ,C3307_=_C3736 ,C3307_=_C3796 ,\nC3307_=_C3941 ,C3307_=_C3979 ,C3307_=_C4026 ,C3307_=_C4055 ,C3307_=_C4066 ,C3307_=_C4090 ,\nC3307_=_C4102 ,C3307_=_C4103 ,C3362_=_C3370 ,C3362_=_C3408 ,C3362_=_C3474 ,C3362_=_C3503 ,\nC3362_=_C3598 ,C3362_=_C3628 ,C3362_=_C3777 ,C3362_=_C3778 ,C3362_=_C3779 ,C3362_=_C3780 ,\nC3362_=_C3781 ,C3362_=_C3782 ,C3362_=_C3784 ,C3370_=_C3381 ,C3370_=_C3485 ,C3370_=_C3549 ,\nC3370_=_C3726 ,C3370_=_C3736 ,C3370_=_C3796 ,C3370_=_C3941 ,C3370_=_C3979 ,C3370_=_C4026 ,\nC3370_=_C4055 ,C3370_=_C4066 ,C3370_=_C4090 ,C3370_=_C4102 ,C3370_=_C4103 ,C3381_=_C3485 ,\nC3381_=_C3549 ,C3381_=_C3726 ,C3381_=_C3736 ,C3381_=_C3796 ,C3381_=_C3941 ,C3381_=_C3979 ,\nC3381_=_C4026 ,C3381_=_C4055 ,C3381_=_C4066 ,C3381_=_C4090 ,C3381_=_C4102 ,C3381_=_C4103 ,\nC3408_=_C3474 ,C3408_=_C3503 ,C3408_=_C3598 ,C3408_=_C3628 ,C3408_=_C3777 ,C3408_=_C3778 ,\nC3408_=_C3779 ,C3408_=_C3780 ,C3408_=_C3781 ,C3408_=_C3782 ,C3408_=_C3784 ,C3474_=_C3485 ,\nC3474_=_C3503 ,C3474_=_C3598 ,C3474_=_C3628 ,C3474_=_C3777 ,C3474_=_C3778 ,C3474_=_C3779 ,\nC3474_=_C3780 ,C3474_=_C3781 ,C3474_=_C3782 ,C3474_=_C3784 ,C3485_=_C3549 ,C3485_=_C3726 ,\nC3485_=_C3736 ,C3485_=_C3796 ,C3485_=_C3941 ,C3485_=_C3979 ,C3485_=_C4026 ,C3485_=_C4055 ,\nC3485_=_C4066 ,C3485_=_C4090 ,C3485_=_C4102 ,C3485_=_C4103 ,C3503_=_C3598 ,C3503_=_C3628 ,\nC3503_=_C3777 ,C3503_=_C3778 ,C3503_=_C3779 ,C3503_=_C3780 ,C3503_=_C3781 ,C3503_=_C3782 ,\nC3503_=_C3784 ,C3549_=_C3726 ,C3549_=_C3736 ,C3549_=_C3796 ,C3549_=_C3941 ,C3549_=_C3979 ,\nC3549_=_C4026 ,C3549_=_C4055 ,C3549_=_C4066 ,C3549_=_C4090 ,C3549_=_C4102 ,C3549_=_C4103 ,\nC3598_=_C3628 ,C3598_=_C3777 ,C3598_=_C3778 ,C3598_=_C3779 ,C3598_=_C3780 ,C3598_=_C3781 ,\nC3598_=_C3782 ,C3598_=_C3784 ,C3628_=_C3777 ,C3628_=_C3778 ,C3628_=_C3779 ,C3628_=_C3780 ,\nC3628_=_C3781 ,C3628_=_C3782 ,C3628_=_C3784 ,C3726_=_C3736 ,C3726_=_C3796 ,C3726_=_C3941 ,\nC3726_=_C3979 ,C3726_=_C4026 ,C3726_=_C4055 ,C3726_=_C4066 ,C3726_=_C4090 ,C3726_=_C4102 ,\nC3726_=_C4103 ,C3736_=_C3796 ,C3736_=_C3941 ,C3736_=_C3979 ,C3736_=_C4026 ,C3736_=_C4055 ,\nC3736_=_C4066 ,C3736_=_C4090 ,C3736_=_C4102 ,C3736_=_C4103 ,C3777_=_C3778 ,C3777_=_C3779 ,\nC3777_=_C3780 ,C3777_=_C3781 ,C3777_=_C3782 ,C3777_=_C3784 ,C3777_=_C3796 ,C3778_=_C3779 ,\nC3778_=_C3780 ,C3778_=_C3781 ,C3778_=_C3782 ,C3778_=_C3784 ,C3778_=_C3941 ,C3779_=_C3780 ,\nC3779_=_C3781 ,C3779_=_C3782 ,C3779_=_C3784 ,C3779_=_C3979 ,C3780_=_C3781 ,C3780_=_C3782 ,\nC3780_=_C3784 ,C3781_=_C3782 ,C3781_=_C3784 ,C3781_=_C4066 ,C3782_=_C3784 ,C3782_=_C4090 ,\nC3784_=_C4103 ,C3796_=_C3941 ,C3796_=_C3979 ,C3796_=_C4026 ,C3796_=_C4055 ,C3796_=_C4066 ,\nC3796_=_C4090 ,C3796_=_C4102 ,C3796_=_C4103 ,C3941_=_C3979 ,C3941_=_C4026 ,C3941_=_C4055 ,\nC3941_=_C4066 ,C3941_=_C4090 ,C3941_=_C4102 ,C3941_=_C4103 ,C3979_=_C4026 ,C3979_=_C4055 ,\nC3979_=_C4066 ,C3979_=_C4090 ,C3979_=_C4102 ,C3979_=_C4103 ,C4026_=_C4055 ,C4026_=_C4066 ,\nC4026_=_C4090 ,C4026_=_C4102 ,C4026_=_C4103 ,C4055_=_C4066 ,C4055_=_C4090 ,C4055_=_C4102 ,\nC4055_=_C4103 ,C4066_=_C4090 ,C4066_=_C4102 ,C4066_=_C4103 ,C4090_=_C4102 ,C4090_=_C4103 ,\nC4102_=_C4103 ,"];338[shape=box, label="id:338 level: 7\n57: C432 C435 C564 C565 C566 \nC567 C568 C569 C570 C571 C572 \nC573 C574 C575 C576 C577 C578 \nC579 C580 C581 C582 C583 C584 \nC585 C586 C587 C588 C589 C590 \nC591 C1195 C1669 C1787 C1788 C1789 \nC1790 C1791 C1792 C1793 C1794 C1795 \nC1796 C1797 C1798 C1799 C1800 C1801 \nC1802 C1803 C1804 C1805 C1806 C1807 \nC1808 C1809 C1810 C1811 \n825: C432_=_C435( C432 C435 ) C432_=_C564( C432 C564 ) C432_=_C565( C432 C565 ) C432_=_C566( C432 C566 ) C432_=_C567( C432 C567 ) \nC432_=_C568( C432 C568 ) C432_=_C569( C432 C569 ) C432_=_C570( C432 C570 ) C432_=_C571( C432 C571 ) C432_=_C572( C432 C572 ) C432_=_C573( C432 C573 ) \nC432_=_C574( C432 C574 ) C432_=_C575( C432 C575 ) C432_=_C576( C432 C576 ) C432_=_C577( C432 C577 ) C432_=_C578( C432 C578 ) C432_=_C579( C432 C579 ) \nC432_=_C580( C432 C580 ) C432_=_C581( C432 C581 ) C432_=_C582( C432 C582 ) C432_=_C583( C432 C583 ) C432_=_C584( C432 C584 ) C432_=_C585( C432 C585 ) \nC432_=_C586( C432 C586 ) C432_=_C587( C432 C587 ) C432_=_C588( C432 C588 ) C432_=_C589( C432 C589 ) C432_=_C590( C432 C590 ) C432_=_C591( C432 C591 ) \nC435_=_C568( C435 C568 ) C435_=_C1195( C435 C1195 ) C435_=_C1669( C435 C1669 ) C435_=_C1787( C435 C1787 ) C435_=_C1788( C435 C1788 ) C435_=_C1789( C435 C1789 ) \nC435_=_C1790( C435 C1790 ) C435_=_C1791( C435 C1791 ) C435_=_C1792( C435 C1792 ) C435_=_C1793( C435 C1793 ) C435_=_C1794( C435 C1794 ) C435_=_C1795( C435 C1795 ) \nC435_=_C1796( C435 C1796 ) C435_=_C1797( C435 C1797 ) C435_=_C1798( C435 C1798 ) C435_=_C1799( C435 C1799 ) C435_=_C1800( C435 C1800 ) C435_=_C1801( C435 C1801 ) \nC435_=_C1802( C435 C1802 ) C435_=_C1803( C435 C1803 ) C435_=_C1804( C435 C1804 ) C435_=_C1805( C435 C1805 ) C435_=_C1806( C435 C1806 ) C435_=_C1807( C435 C1807 ) \nC435_=_C1808( C435 C1808 ) C435_=_C1809( C435 C1809 ) C435_=_C1810( C435 C1810 ) C435_=_C1811( C435 C1811 ) C564_=_C565( C564 C565 ) C564_=_C566( C564 C566 ) \nC564_=_C567( C564 C567 ) C564_=_C568( C564 C568 ) C564_=_C569( C564 C569 ) C564_=_C570( C564 C570 ) C564_=_C571( C564 C571 ) C564_=_C572( C564 C572 ) \nC564_=_C573( C564 C573 ) C564_=_C574( C564 C574 ) C564_=_C575( C564 C575 ) C564_=_C576( C564 C576 ) C564_=_C577( C564 C577 ) C564_=_C578( C564 C578 ) \nC564_=_C579( C564 C579 ) C564_=_C580( C564 C580 ) C564_=_C581( C564 C581 ) C564_=_C582( C564 C582 ) C564_=_C583( C564 C583 ) C564_=_C584( C564 C584 ) \nC564_=_C585( C564 C585 ) C564_=_C586( C564 C586 ) C564_=_C587( C564 C587 ) C564_=_C588( C564 C588 ) C564_=_C589( C564 C589 ) C564_=_C590( C564 C590 ) \nC564_=_C591( C564 C591 ) C565_=_C566( C565 C566 ) C565_=_C567( C565 C567 ) C565_=_C568( C565 C568 ) C565_=_C569( C565 C569 ) C565_=_C570( C565 C570 ) \nC565_=_C571( C565 C571 ) C565_=_C572( C565 C572 ) C565_=_C573( C565 C573 ) C565_=_C574( C565 C574 ) C565_=_C575( C565 C575 ) C565_=_C576( C565 C576 ) \nC565_=_C577( C565 C577 ) C565_=_C578( C565 C578 ) C565_=_C579( C565 C579 ) C565_=_C580( C565 C580 ) C565_=_C581( C565 C581 ) C565_=_C582( C565 C582 ) \nC565_=_C583( C565 C583 ) C565_=_C584( C565 C584 ) C565_=_C585( C565 C585 ) C565_=_C586( C565 C586</w:t>
      </w:r>
    </w:p>
    <w:p>
      <w:pPr>
        <w:pStyle w:val="PreformattedText"/>
        <w:bidi w:val="0"/>
        <w:spacing w:before="0" w:after="0"/>
        <w:jc w:val="left"/>
        <w:rPr/>
      </w:pPr>
      <w:r>
        <w:rPr/>
        <w:t xml:space="preserve"> </w:t>
      </w:r>
      <w:r>
        <w:rPr/>
        <w:t>) C565_=_C587( C565 C587 ) C565_=_C588( C565 C588 ) \nC565_=_C589( C565 C589 ) C565_=_C590( C565 C590 ) C565_=_C591( C565 C591 ) C565_=_C1195( C565 C1195 ) C566_=_C567( C566 C567 ) C566_=_C568( C566 C568 ) \nC566_=_C569( C566 C569 ) C566_=_C570( C566 C570 ) C566_=_C571( C566 C571 ) C566_=_C572( C566 C572 ) C566_=_C573( C566 C573 ) C566_=_C574( C566 C574 ) \nC566_=_C575( C566 C575 ) C566_=_C576( C566 C576 ) C566_=_C577( C566 C577 ) C566_=_C578( C566 C578 ) C566_=_C579( C566 C579 ) C566_=_C580( C566 C580 ) \nC566_=_C581( C566 C581 ) C566_=_C582( C566 C582 ) C566_=_C583( C566 C583 ) C566_=_C584( C566 C584 ) C566_=_C585( C566 C585 ) C566_=_C586( C566 C586 ) \nC566_=_C587( C566 C587 ) C566_=_C588( C566 C588 ) C566_=_C589( C566 C589 ) C566_=_C590( C566 C590 ) C566_=_C591( C566 C591 ) C566_=_C1669( C566 C1669 ) \nC567_=_C568( C567 C568 ) C567_=_C569( C567 C569 ) C567_=_C570( C567 C570 ) C567_=_C571( C567 C571 ) C567_=_C572( C567 C572 ) C567_=_C573( C567 C573 ) \nC567_=_C574( C567 C574 ) C567_=_C575( C567 C575 ) C567_=_C576( C567 C576 ) C567_=_C577( C567 C577 ) C567_=_C578( C567 C578 ) C567_=_C579( C567 C579 ) \nC567_=_C580( C567 C580 ) C567_=_C581( C567 C581 ) C567_=_C582( C567 C582 ) C567_=_C583( C567 C583 ) C567_=_C584( C567 C584 ) C567_=_C585( C567 C585 ) \nC567_=_C586( C567 C586 ) C567_=_C587( C567 C587 ) C567_=_C588( C567 C588 ) C567_=_C589( C567 C589 ) C567_=_C590( C567 C590 ) C567_=_C591( C567 C591 ) \nC568_=_C569( C568 C569 ) C568_=_C570( C568 C570 ) C568_=_C571( C568 C571 ) C568_=_C572( C568 C572 ) C568_=_C573( C568 C573 ) C568_=_C574( C568 C574 ) \nC568_=_C575( C568 C575 ) C568_=_C576( C568 C576 ) C568_=_C577( C568 C577 ) C568_=_C578( C568 C578 ) C568_=_C579( C568 C579 ) C568_=_C580( C568 C580 ) \nC568_=_C581( C568 C581 ) C568_=_C582( C568 C582 ) C568_=_C583( C568 C583 ) C568_=_C584( C568 C584 ) C568_=_C585( C568 C585 ) C568_=_C586( C568 C586 ) \nC568_=_C587( C568 C587 ) C568_=_C588( C568 C588 ) C568_=_C589( C568 C589 ) C568_=_C590( C568 C590 ) C568_=_C591( C568 C591 ) C568_=_C1195( C568 C1195 ) \nC568_=_C1669( C568 C1669 ) C568_=_C1787( C568 C1787 ) C568_=_C1788( C568 C1788 ) C568_=_C1789( C568 C1789 ) C568_=_C1790( C568 C1790 ) C568_=_C1791( C568 C1791 ) \nC568_=_C1792( C568 C1792 ) C568_=_C1793( C568 C1793 ) C568_=_C1794( C568 C1794 ) C568_=_C1795( C568 C1795 ) C568_=_C1796( C568 C1796 ) C568_=_C1797( C568 C1797 ) \nC568_=_C1798( C568 C1798 ) C568_=_C1799( C568 C1799 ) C568_=_C1800( C568 C1800 ) C568_=_C1801( C568 C1801 ) C568_=_C1802( C568 C1802 ) C568_=_C1803( C568 C1803 ) \nC568_=_C1804( C568 C1804 ) C568_=_C1805( C568 C1805 ) C568_=_C1806( C568 C1806 ) C568_=_C1807( C568 C1807 ) C568_=_C1808( C568 C1808 ) C568_=_C1809( C568 C1809 ) \nC568_=_C1810( C568 C1810 ) C568_=_C1811( C568 C1811 ) C569_=_C570( C569 C570 ) C569_=_C571( C569 C571 ) C569_=_C572( C569 C572 ) C569_=_C573( C569 C573 ) \nC569_=_C574( C569 C574 ) C569_=_C575( C569 C575 ) C569_=_C576( C569 C576 ) C569_=_C577( C569 C577 ) C569_=_C578( C569 C578 ) C569_=_C579( C569 C579 ) \nC569_=_C580( C569 C580 ) C569_=_C581( C569 C581 ) C569_=_C582( C569 C582 ) C569_=_C583( C569 C583 ) C569_=_C584( C569 C584 ) C569_=_C585( C569 C585 ) \nC569_=_C586( C569 C586 ) C569_=_C587( C569 C587 ) C569_=_C588( C569 C588 ) C569_=_C589( C569 C589 ) C569_=_C590( C569 C590 ) C569_=_C591( C569 C591 ) \nC570_=_C571( C570 C571 ) C570_=_C572( C570 C572 ) C570_=_C573( C570 C573 ) C570_=_C574( C570 C574 ) C570_=_C575( C570 C575 ) C570_=_C576( C570 C576 ) \nC570_=_C577( C570 C577 ) C570_=_C578( C570 C578 ) C570_=_C579( C570 C579 ) C570_=_C580( C570 C580 ) C570_=_C581( C570 C581 ) C570_=_C582( C570 C582 ) \nC570_=_C583( C570 C583 ) C570_=_C584( C570 C584 ) C570_=_C585( C570 C585 ) C570_=_C586( C570 C586 ) C570_=_C587( C570 C587 ) C570_=_C588( C570 C588 ) \nC570_=_C589( C570 C589 ) C570_=_C590( C570 C590 ) C570_=_C591( C570 C591 ) C570_=_C1789( C570 C1789 ) C571_=_C572( C571 C572 ) C571_=_C573( C571 C573 ) \nC571_=_C574( C571 C574 ) C571_=_C575( C571 C575 ) C571_=_C576( C571 C576 ) C571_=_C577( C571 C577 ) C571_=_C578( C571 C578 ) C571_=_C579( C571 C579 ) \nC571_=_C580( C571 C580 ) C571_=_C581( C571 C581 ) C571_=_C582( C571 C582 ) C571_=_C583( C571 C583 ) C571_=_C584( C571 C584 ) C571_=_C585( C571 C585 ) \nC571_=_C586( C571 C586 ) C571_=_C587( C571 C587 ) C571_=_C588( C571 C588 ) C571_=_C589( C571 C589 ) C571_=_C590( C571 C590 ) C571_=_C591( C571 C591 ) \nC572_=_C573( C572 C573 ) C572_=_C574( C572 C574 ) C572_=_C575( C572 C575 ) C572_=_C576( C572 C576 ) C572_=_C577( C572 C577 ) C572_=_C578( C572 C578 ) \nC572_=_C579( C572 C579 ) C572_=_C580( C572 C580 ) C572_=_C581( C572 C581 ) C572_=_C582( C572 C582 ) C572_=_C583( C572 C583 ) C572_=_C584( C572 C584 ) \nC572_=_C585( C572 C585 ) C572_=_C586( C572 C586 ) C572_=_C587( C572 C587 ) C572_=_C588( C572 C588 ) C572_=_C589( C572 C589 ) C572_=_C590( C572 C590 ) \nC572_=_C591( C572 C591 ) C572_=_C1790( C572 C1790 ) C573_=_C574( C573 C574 ) C573_=_C575( C573 C575 ) C573_=_C576( C573 C576 ) C573_=_C577( C573 C577 ) \nC573_=_C578( C573 C578 ) C573_=_C579( C573 C579 ) C573_=_C580( C573 C580 ) C573_=_C581( C573 C581 ) C573_=_C582( C573 C582 ) C573_=_C583( C573 C583 ) \nC573_=_C584( C573 C584 ) C573_=_C585( C573 C585 ) C573_=_C586( C573 C586 ) C573_=_C587( C573 C587 ) C573_=_C588( C573 C588 ) C573_=_C589( C573 C589 ) \nC573_=_C590( C573 C590 ) C573_=_C591( C573 C591 ) C574_=_C575( C574 C575 ) C574_=_C576( C574 C576 ) C574_=_C577( C574 C577 ) C574_=_C578( C574 C578 ) \nC574_=_C579( C574 C579 ) C574_=_C580( C574 C580 ) C574_=_C581( C574 C581 ) C574_=_C582( C574 C582 ) C574_=_C583( C574 C583 ) C574_=_C584( C574 C584 ) \nC574_=_C585( C574 C585 ) C574_=_C586( C574 C586 ) C574_=_C587( C574 C587 ) C574_=_C588( C574 C588 ) C574_=_C589( C574 C589 ) C574_=_C590( C574 C590 ) \nC574_=_C591( C574 C591 ) C575_=_C576( C575 C576 ) C575_=_C577( C575 C577 ) C575_=_C578( C575 C578 ) C575_=_C579( C575 C579 ) C575_=_C580( C575 C580 ) \nC575_=_C581( C575 C581 ) C575_=_C582( C575 C582 ) C575_=_C583( C575 C583 ) C575_=_C584( C575 C584 ) C575_=_C585( C575 C585 ) C575_=_C586( C575 C586 ) \nC575_=_C587( C575 C587 ) C575_=_C588( C575 C588 ) C575_=_C589( C575 C589 ) C575_=_C590( C575 C590 ) C575_=_C591( C575 C591 ) C575_=_C1791( C575 C1791 ) \nC576_=_C577( C576 C577 ) C576_=_C578( C576 C578 ) C576_=_C579( C576 C579 ) C576_=_C580( C576 C580 ) C576_=_C581( C576 C581 ) C576_=_C582( C576 C582 ) \nC576_=_C583( C576 C583 ) C576_=_C584( C576 C584 ) C576_=_C585( C576 C585 ) C576_=_C586( C576 C586 ) C576_=_C587( C576 C587 ) C576_=_C588( C576 C588 ) \nC576_=_C589( C576 C589 ) C576_=_C590( C576 C590 ) C576_=_C591( C576 C591 ) C577_=_C578( C577 C578 ) C577_=_C579( C577 C579 ) C577_=_C580( C577 C580 ) \nC577_=_C581( C577 C581 ) C577_=_C582( C577 C582 ) C577_=_C583( C577 C583 ) C577_=_C584( C577 C584 ) C577_=_C585( C577 C585 ) C577_=_C586( C577 C586 ) \nC577_=_C587( C577 C587 ) C577_=_C588( C577 C588 ) C577_=_C589( C577 C589 ) C577_=_C590( C577 C590 ) C577_=_C591( C577 C591 ) C578_=_C579( C578 C579 ) \nC578_=_C580( C578 C580 ) C578_=_C581( C578 C581 ) C578_=_C582( C578 C582 ) C578_=_C583( C578 C583 ) C578_=_C584( C578 C584 ) C578_=_C585( C578 C585 ) \nC578_=_C586( C578 C586 ) C578_=_C587( C578 C587 ) C578_=_C588( C578 C588 ) C578_=_C589( C578 C589 ) C578_=_C590( C578 C590 ) C578_=_C591( C578 C591 ) \nC579_=_C580( C579 C580 ) C579_=_C581( C579 C581 ) C579_=_C582( C579 C582 ) C579_=_C583( C579 C583 ) C579_=_C584( C579 C584 ) C579_=_C585( C579 C585 ) \nC579_=_C586( C579 C586 ) C579_=_C587( C579 C587 ) C579_=_C588( C579 C588 ) C579_=_C589( C579 C589 ) C579_=_C590( C579 C590 ) C579_=_C591( C579 C591 ) \nC579_=_C1795( C579 C1795 ) C580_=_C581( C580 C581 ) C580_=_C582( C580 C582 ) C580_=_C583( C580 C583 ) C580_=_C584( C580 C584 ) C580_=_C585( C580 C585 ) \nC580_=_C586( C580 C586 ) C580_=_C587( C580 C587 ) C580_=_C588( C580 C588 ) C580_=_C589( C580 C589 ) C580_=_C590( C580 C590 ) C580_=_C591( C580 C591 ) \nC580_=_C1796( C580 C1796 ) C581_=_C582( C581 C582 ) C581_=_C583( C581 C583 ) C581_=_C584( C581 C584 ) C581_=_C585( C581 C585 ) C581_=_C586( C581 C586 ) \nC581_=_C587( C581 C587 ) C581_=_C588( C581 C588 ) C581_=_C589( C581 C589 ) C581_=_C590( C581 C590 ) C581_=_C591( C581 C591 ) C582_=_C583( C582 C583 ) \nC582_=_C584( C582 C584 ) C582_=_C585( C582 C585 ) C582_=_C586( C582 C586 ) C582_=_C587( C582 C587 ) C582_=_C588( C582 C588 ) C582_=_C589( C582 C589 ) \nC582_=_C590( C582 C590 ) C582_=_C591( C582 C591 ) C583_=_C584( C583 C584 ) C583_=_C585( C583 C585 ) C583_=_C586( C583 C586 ) C583_=_C587( C583 C587 ) \nC583_=_C588( C583 C588 ) C583_=_C589( C583 C589 ) C583_=_C590( C583 C590 ) C583_=_C591( C583 C591 ) C584_=_C585( C584 C585 ) C584_=_C586( C584 C586 ) \nC584_=_C587( C584 C587 ) C584_=_C588( C584 C588 ) C584_=_C589( C584 C589 ) C584_=_C590( C584 C590 ) C584_=_C591( C584 C591 ) C584_=_C1799( C584 C1799 ) \nC585_=_C586( C585 C586 ) C585_=_C587( C585 C587 ) C585_=_C588( C585 C588 ) C585_=_C589( C585 C589 ) C585_=_C590( C585 C590 ) C585_=_C591( C585 C591 ) \nC586_=_C587( C586 C587 ) C586_=_C588( C586 C588 ) C586_=_C589( C586 C589 ) C586_=_C590( C586 C590 ) C586_=_C591( C586 C591 ) C586_=_C1800( C586 C1800 ) \nC587_=_C588( C587 C588 ) C587_=_C589( C587 C589 ) C587_=_C590( C587 C590 ) C587_=_C591( C587 C591 ) C587_=_C1801( C587 C1801 ) C588_=_C589( C588 C589 ) \nC588_=_C590( C588 C590 ) C588_=_C591( C588 C591 ) C589_=_C590( C589 C590 ) C589_=_C591( C589 C591 ) C589_=_C1806( C589 C1806 ) C590_=_C591( C590 C591 ) \nC591_=_C1807( C591 C1807 ) C1195_=_C1669( C1195 C1669 ) C1195_=_C1787( C1195 C1787 ) C1195_=_C1788( C1195 C1788 ) C1195_=_C1789( C1195 C1789 ) C1195_=_C1790( C1195 C1790 ) \nC1195_=_C1791( C1195 C1791 ) C1195_=_C1792( C1195 C1792 ) C1195_=_C1793( C1195 C1793 ) C1195_=_C1794( C1195 C1794 ) C1195_=_C1795( C1195 C1795 ) C1195_=_C1796( C1195 C1796 ) \nC1195_=_C1797( C1195 C1797 ) C1195_=_C1798( C1195 C1798 ) C1195_=_C1799( C1195 C1799 ) C1195_=_C1800( C1195 C1800 ) C1195_=_C1801( C1195 C1801 ) C1195_=_C1802(</w:t>
      </w:r>
    </w:p>
    <w:p>
      <w:pPr>
        <w:pStyle w:val="PreformattedText"/>
        <w:bidi w:val="0"/>
        <w:spacing w:before="0" w:after="0"/>
        <w:jc w:val="left"/>
        <w:rPr/>
      </w:pPr>
      <w:r>
        <w:rPr/>
        <w:t xml:space="preserve"> </w:t>
      </w:r>
      <w:r>
        <w:rPr/>
        <w:t>C1195 C1802 ) \nC1195_=_C1803( C1195 C1803 ) C1195_=_C1804( C1195 C1804 ) C1195_=_C1805( C1195 C1805 ) C1195_=_C1806( C1195 C1806 ) C1195_=_C1807( C1195 C1807 ) C1195_=_C1808( C1195 C1808 ) \nC1195_=_C1809( C1195 C1809 ) C1195_=_C1810( C1195 C1810 ) C1195_=_C1811( C1195 C1811 ) C1669_=_C1787( C1669 C1787 ) C1669_=_C1788( C1669 C1788 ) C1669_=_C1789( C1669 C1789 ) \nC1669_=_C1790( C1669 C1790 ) C1669_=_C1791( C1669 C1791 ) C1669_=_C1792( C1669 C1792 ) C1669_=_C1793( C1669 C1793 ) C1669_=_C1794( C1669 C1794 ) C1669_=_C1795( C1669 C1795 ) \nC1669_=_C1796( C1669 C1796 ) C1669_=_C1797( C1669 C1797 ) C1669_=_C1798( C1669 C1798 ) C1669_=_C1799( C1669 C1799 ) C1669_=_C1800( C1669 C1800 ) C1669_=_C1801( C1669 C1801 ) \nC1669_=_C1802( C1669 C1802 ) C1669_=_C1803( C1669 C1803 ) C1669_=_C1804( C1669 C1804 ) C1669_=_C1805( C1669 C1805 ) C1669_=_C1806( C1669 C1806 ) C1669_=_C1807( C1669 C1807 ) \nC1669_=_C1808( C1669 C1808 ) C1669_=_C1809( C1669 C1809 ) C1669_=_C1810( C1669 C1810 ) C1669_=_C1811( C1669 C1811 ) C1787_=_C1788( C1787 C1788 ) C1787_=_C1789( C1787 C1789 ) \nC1787_=_C1790( C1787 C1790 ) C1787_=_C1791( C1787 C1791 ) C1787_=_C1792( C1787 C1792 ) C1787_=_C1793( C1787 C1793 ) C1787_=_C1794( C1787 C1794 ) C1787_=_C1795( C1787 C1795 ) \nC1787_=_C1796( C1787 C1796 ) C1787_=_C1797( C1787 C1797 ) C1787_=_C1798( C1787 C1798 ) C1787_=_C1799( C1787 C1799 ) C1787_=_C1800( C1787 C1800 ) C1787_=_C1801( C1787 C1801 ) \nC1787_=_C1802( C1787 C1802 ) C1787_=_C1803( C1787 C1803 ) C1787_=_C1804( C1787 C1804 ) C1787_=_C1805( C1787 C1805 ) C1787_=_C1806( C1787 C1806 ) C1787_=_C1807( C1787 C1807 ) \nC1787_=_C1808( C1787 C1808 ) C1787_=_C1809( C1787 C1809 ) C1787_=_C1810( C1787 C1810 ) C1787_=_C1811( C1787 C1811 ) C1788_=_C1789( C1788 C1789 ) C1788_=_C1790( C1788 C1790 ) \nC1788_=_C1791( C1788 C1791 ) C1788_=_C1792( C1788 C1792 ) C1788_=_C1793( C1788 C1793 ) C1788_=_C1794( C1788 C1794 ) C1788_=_C1795( C1788 C1795 ) C1788_=_C1796( C1788 C1796 ) \nC1788_=_C1797( C1788 C1797 ) C1788_=_C1798( C1788 C1798 ) C1788_=_C1799( C1788 C1799 ) C1788_=_C1800( C1788 C1800 ) C1788_=_C1801( C1788 C1801 ) C1788_=_C1802( C1788 C1802 ) \nC1788_=_C1803( C1788 C1803 ) C1788_=_C1804( C1788 C1804 ) C1788_=_C1805( C1788 C1805 ) C1788_=_C1806( C1788 C1806 ) C1788_=_C1807( C1788 C1807 ) C1788_=_C1808( C1788 C1808 ) \nC1788_=_C1809( C1788 C1809 ) C1788_=_C1810( C1788 C1810 ) C1788_=_C1811( C1788 C1811 ) C1789_=_C1790( C1789 C1790 ) C1789_=_C1791( C1789 C1791 ) C1789_=_C1792( C1789 C1792 ) \nC1789_=_C1793( C1789 C1793 ) C1789_=_C1794( C1789 C1794 ) C1789_=_C1795( C1789 C1795 ) C1789_=_C1796( C1789 C1796 ) C1789_=_C1797( C1789 C1797 ) C1789_=_C1798( C1789 C1798 ) \nC1789_=_C1799( C1789 C1799 ) C1789_=_C1800( C1789 C1800 ) C1789_=_C1801( C1789 C1801 ) C1789_=_C1802( C1789 C1802 ) C1789_=_C1803( C1789 C1803 ) C1789_=_C1804( C1789 C1804 ) \nC1789_=_C1805( C1789 C1805 ) C1789_=_C1806( C1789 C1806 ) C1789_=_C1807( C1789 C1807 ) C1789_=_C1808( C1789 C1808 ) C1789_=_C1809( C1789 C1809 ) C1789_=_C1810( C1789 C1810 ) \nC1789_=_C1811( C1789 C1811 ) C1790_=_C1791( C1790 C1791 ) C1790_=_C1792( C1790 C1792 ) C1790_=_C1793( C1790 C1793 ) C1790_=_C1794( C1790 C1794 ) C1790_=_C1795( C1790 C1795 ) \nC1790_=_C1796( C1790 C1796 ) C1790_=_C1797( C1790 C1797 ) C1790_=_C1798( C1790 C1798 ) C1790_=_C1799( C1790 C1799 ) C1790_=_C1800( C1790 C1800 ) C1790_=_C1801( C1790 C1801 ) \nC1790_=_C1802( C1790 C1802 ) C1790_=_C1803( C1790 C1803 ) C1790_=_C1804( C1790 C1804 ) C1790_=_C1805( C1790 C1805 ) C1790_=_C1806( C1790 C1806 ) C1790_=_C1807( C1790 C1807 ) \nC1790_=_C1808( C1790 C1808 ) C1790_=_C1809( C1790 C1809 ) C1790_=_C1810( C1790 C1810 ) C1790_=_C1811( C1790 C1811 ) C1791_=_C1792( C1791 C1792 ) C1791_=_C1793( C1791 C1793 ) \nC1791_=_C1794( C1791 C1794 ) C1791_=_C1795( C1791 C1795 ) C1791_=_C1796( C1791 C1796 ) C1791_=_C1797( C1791 C1797 ) C1791_=_C1798( C1791 C1798 ) C1791_=_C1799( C1791 C1799 ) \nC1791_=_C1800( C1791 C1800 ) C1791_=_C1801( C1791 C1801 ) C1791_=_C1802( C1791 C1802 ) C1791_=_C1803( C1791 C1803 ) C1791_=_C1804( C1791 C1804 ) C1791_=_C1805( C1791 C1805 ) \nC1791_=_C1806( C1791 C1806 ) C1791_=_C1807( C1791 C1807 ) C1791_=_C1808( C1791 C1808 ) C1791_=_C1809( C1791 C1809 ) C1791_=_C1810( C1791 C1810 ) C1791_=_C1811( C1791 C1811 ) \nC1792_=_C1793( C1792 C1793 ) C1792_=_C1794( C1792 C1794 ) C1792_=_C1795( C1792 C1795 ) C1792_=_C1796( C1792 C1796 ) C1792_=_C1797( C1792 C1797 ) C1792_=_C1798( C1792 C1798 ) \nC1792_=_C1799( C1792 C1799 ) C1792_=_C1800( C1792 C1800 ) C1792_=_C1801( C1792 C1801 ) C1792_=_C1802( C1792 C1802 ) C1792_=_C1803( C1792 C1803 ) C1792_=_C1804( C1792 C1804 ) \nC1792_=_C1805( C1792 C1805 ) C1792_=_C1806( C1792 C1806 ) C1792_=_C1807( C1792 C1807 ) C1792_=_C1808( C1792 C1808 ) C1792_=_C1809( C1792 C1809 ) C1792_=_C1810( C1792 C1810 ) \nC1792_=_C1811( C1792 C1811 ) C1793_=_C1794( C1793 C1794 ) C1793_=_C1795( C1793 C1795 ) C1793_=_C1796( C1793 C1796 ) C1793_=_C1797( C1793 C1797 ) C1793_=_C1798( C1793 C1798 ) \nC1793_=_C1799( C1793 C1799 ) C1793_=_C1800( C1793 C1800 ) C1793_=_C1801( C1793 C1801 ) C1793_=_C1802( C1793 C1802 ) C1793_=_C1803( C1793 C1803 ) C1793_=_C1804( C1793 C1804 ) \nC1793_=_C1805( C1793 C1805 ) C1793_=_C1806( C1793 C1806 ) C1793_=_C1807( C1793 C1807 ) C1793_=_C1808( C1793 C1808 ) C1793_=_C1809( C1793 C1809 ) C1793_=_C1810( C1793 C1810 ) \nC1793_=_C1811( C1793 C1811 ) C1794_=_C1795( C1794 C1795 ) C1794_=_C1796( C1794 C1796 ) C1794_=_C1797( C1794 C1797 ) C1794_=_C1798( C1794 C1798 ) C1794_=_C1799( C1794 C1799 ) \nC1794_=_C1800( C1794 C1800 ) C1794_=_C1801( C1794 C1801 ) C1794_=_C1802( C1794 C1802 ) C1794_=_C1803( C1794 C1803 ) C1794_=_C1804( C1794 C1804 ) C1794_=_C1805( C1794 C1805 ) \nC1794_=_C1806( C1794 C1806 ) C1794_=_C1807( C1794 C1807 ) C1794_=_C1808( C1794 C1808 ) C1794_=_C1809( C1794 C1809 ) C1794_=_C1810( C1794 C1810 ) C1794_=_C1811( C1794 C1811 ) \nC1795_=_C1796( C1795 C1796 ) C1795_=_C1797( C1795 C1797 ) C1795_=_C1798( C1795 C1798 ) C1795_=_C1799( C1795 C1799 ) C1795_=_C1800( C1795 C1800 ) C1795_=_C1801( C1795 C1801 ) \nC1795_=_C1802( C1795 C1802 ) C1795_=_C1803( C1795 C1803 ) C1795_=_C1804( C1795 C1804 ) C1795_=_C1805( C1795 C1805 ) C1795_=_C1806( C1795 C1806 ) C1795_=_C1807( C1795 C1807 ) \nC1795_=_C1808( C1795 C1808 ) C1795_=_C1809( C1795 C1809 ) C1795_=_C1810( C1795 C1810 ) C1795_=_C1811( C1795 C1811 ) C1796_=_C1797( C1796 C1797 ) C1796_=_C1798( C1796 C1798 ) \nC1796_=_C1799( C1796 C1799 ) C1796_=_C1800( C1796 C1800 ) C1796_=_C1801( C1796 C1801 ) C1796_=_C1802( C1796 C1802 ) C1796_=_C1803( C1796 C1803 ) C1796_=_C1804( C1796 C1804 ) \nC1796_=_C1805( C1796 C1805 ) C1796_=_C1806( C1796 C1806 ) C1796_=_C1807( C1796 C1807 ) C1796_=_C1808( C1796 C1808 ) C1796_=_C1809( C1796 C1809 ) C1796_=_C1810( C1796 C1810 ) \nC1796_=_C1811( C1796 C1811 ) C1797_=_C1798( C1797 C1798 ) C1797_=_C1799( C1797 C1799 ) C1797_=_C1800( C1797 C1800 ) C1797_=_C1801( C1797 C1801 ) C1797_=_C1802( C1797 C1802 ) \nC1797_=_C1803( C1797 C1803 ) C1797_=_C1804( C1797 C1804 ) C1797_=_C1805( C1797 C1805 ) C1797_=_C1806( C1797 C1806 ) C1797_=_C1807( C1797 C1807 ) C1797_=_C1808( C1797 C1808 ) \nC1797_=_C1809( C1797 C1809 ) C1797_=_C1810( C1797 C1810 ) C1797_=_C1811( C1797 C1811 ) C1798_=_C1799( C1798 C1799 ) C1798_=_C1800( C1798 C1800 ) C1798_=_C1801( C1798 C1801 ) \nC1798_=_C1802( C1798 C1802 ) C1798_=_C1803( C1798 C1803 ) C1798_=_C1804( C1798 C1804 ) C1798_=_C1805( C1798 C1805 ) C1798_=_C1806( C1798 C1806 ) C1798_=_C1807( C1798 C1807 ) \nC1798_=_C1808( C1798 C1808 ) C1798_=_C1809( C1798 C1809 ) C1798_=_C1810( C1798 C1810 ) C1798_=_C1811( C1798 C1811 ) C1799_=_C1800( C1799 C1800 ) C1799_=_C1801( C1799 C1801 ) \nC1799_=_C1802( C1799 C1802 ) C1799_=_C1803( C1799 C1803 ) C1799_=_C1804( C1799 C1804 ) C1799_=_C1805( C1799 C1805 ) C1799_=_C1806( C1799 C1806 ) C1799_=_C1807( C1799 C1807 ) \nC1799_=_C1808( C1799 C1808 ) C1799_=_C1809( C1799 C1809 ) C1799_=_C1810( C1799 C1810 ) C1799_=_C1811( C1799 C1811 ) C1800_=_C1801( C1800 C1801 ) C1800_=_C1802( C1800 C1802 ) \nC1800_=_C1803( C1800 C1803 ) C1800_=_C1804( C1800 C1804 ) C1800_=_C1805( C1800 C1805 ) C1800_=_C1806( C1800 C1806 ) C1800_=_C1807( C1800 C1807 ) C1800_=_C1808( C1800 C1808 ) \nC1800_=_C1809( C1800 C1809 ) C1800_=_C1810( C1800 C1810 ) C1800_=_C1811( C1800 C1811 ) C1801_=_C1802( C1801 C1802 ) C1801_=_C1803( C1801 C1803 ) C1801_=_C1804( C1801 C1804 ) \nC1801_=_C1805( C1801 C1805 ) C1801_=_C1806( C1801 C1806 ) C1801_=_C1807( C1801 C1807 ) C1801_=_C1808( C1801 C1808 ) C1801_=_C1809( C1801 C1809 ) C1801_=_C1810( C1801 C1810 ) \nC1801_=_C1811( C1801 C1811 ) C1802_=_C1803( C1802 C1803 ) C1802_=_C1804( C1802 C1804 ) C1802_=_C1805( C1802 C1805 ) C1802_=_C1806( C1802 C1806 ) C1802_=_C1807( C1802 C1807 ) \nC1802_=_C1808( C1802 C1808 ) C1802_=_C1809( C1802 C1809 ) C1802_=_C1810( C1802 C1810 ) C1802_=_C1811( C1802 C1811 ) C1803_=_C1804( C1803 C1804 ) C1803_=_C1805( C1803 C1805 ) \nC1803_=_C1806( C1803 C1806 ) C1803_=_C1807( C1803 C1807 ) C1803_=_C1808( C1803 C1808 ) C1803_=_C1809( C1803 C1809 ) C1803_=_C1810( C1803 C1810 ) C1803_=_C1811( C1803 C1811 ) \nC1804_=_C1805( C1804 C1805 ) C1804_=_C1806( C1804 C1806 ) C1804_=_C1807( C1804 C1807 ) C1804_=_C1808( C1804 C1808 ) C1804_=_C1809( C1804 C1809 ) C1804_=_C1810( C1804 C1810 ) \nC1804_=_C1811( C1804 C1811 ) C1805_=_C1806( C1805 C1806 ) C1805_=_C1807( C1805 C1807 ) C1805_=_C1808( C1805 C1808 ) C1805_=_C1809( C1805 C1809 ) C1805_=_C1810( C1805 C1810 ) \nC1805_=_C1811( C1805 C1811 ) C1806_=_C1807( C1806 C1807 ) C1806_=_C1808( C1806 C1808 ) C1806_=_C1809( C1806 C1809 ) C1806_=_C1810( C1806 C1810 ) C1806_=_C1811( C1806 C1811 ) \nC1807_=_C1808( C1807 C1808 ) C1807_=_C1809( C1807 C1809 ) C1807_=_C1810( C1807 C1810 ) C1807_=_C1811( C1807 C1811 ) C1808_=_C1809( C1808 C1809 ) C1808_=_C1810( C1808 C1810 ) \nC1808_=_C1811( C1808 C1811 ) C1809_=_C1810( C1809 C1810 ) C1809_=_C1811( C1809 C1811 ) C1810_=_C1811( C1810 C1811 ) "];242-&gt;338[label="56: C432 C435 C564 C565 C566 \nC567 C569 C570 C571 C572 C573 \nC574 C575</w:t>
      </w:r>
    </w:p>
    <w:p>
      <w:pPr>
        <w:pStyle w:val="PreformattedText"/>
        <w:bidi w:val="0"/>
        <w:spacing w:before="0" w:after="0"/>
        <w:jc w:val="left"/>
        <w:rPr/>
      </w:pPr>
      <w:r>
        <w:rPr/>
        <w:t xml:space="preserve"> </w:t>
      </w:r>
      <w:r>
        <w:rPr/>
        <w:t>C576 C577 C578 C579 \nC580 C581 C582 C583 C584 C585 \nC586 C587 C588 C589 C590 C591 \nC1195 C1669 C1787 C1788 C1789 C1790 \nC1791 C1792 C1793 C1794 C1795 C1796 \nC1797 C1798 C1799 C1800 C1801 C1802 \nC1803 C1804 C1805 C1806 C1807 C1808 \nC1809 C1810 C1811 \n769: C432_=_C435 ,C432_=_C564 ,C432_=_C565 ,C432_=_C566 ,C432_=_C567 ,\nC432_=_C569 ,C432_=_C570 ,C432_=_C571 ,C432_=_C572 ,C432_=_C573 ,C432_=_C574 ,\nC432_=_C575 ,C432_=_C576 ,C432_=_C577 ,C432_=_C578 ,C432_=_C579 ,C432_=_C580 ,\nC432_=_C581 ,C432_=_C582 ,C432_=_C583 ,C432_=_C584 ,C432_=_C585 ,C432_=_C586 ,\nC432_=_C587 ,C432_=_C588 ,C432_=_C589 ,C432_=_C590 ,C432_=_C591 ,C435_=_C1195 ,\nC435_=_C1669 ,C435_=_C1787 ,C435_=_C1788 ,C435_=_C1789 ,C435_=_C1790 ,C435_=_C1791 ,\nC435_=_C1792 ,C435_=_C1793 ,C435_=_C1794 ,C435_=_C1795 ,C435_=_C1796 ,C435_=_C1797 ,\nC435_=_C1798 ,C435_=_C1799 ,C435_=_C1800 ,C435_=_C1801 ,C435_=_C1802 ,C435_=_C1803 ,\nC435_=_C1804 ,C435_=_C1805 ,C435_=_C1806 ,C435_=_C1807 ,C435_=_C1808 ,C435_=_C1809 ,\nC435_=_C1810 ,C435_=_C1811 ,C564_=_C565 ,C564_=_C566 ,C564_=_C567 ,C564_=_C569 ,\nC564_=_C570 ,C564_=_C571 ,C564_=_C572 ,C564_=_C573 ,C564_=_C574 ,C564_=_C575 ,\nC564_=_C576 ,C564_=_C577 ,C564_=_C578 ,C564_=_C579 ,C564_=_C580 ,C564_=_C581 ,\nC564_=_C582 ,C564_=_C583 ,C564_=_C584 ,C564_=_C585 ,C564_=_C586 ,C564_=_C587 ,\nC564_=_C588 ,C564_=_C589 ,C564_=_C590 ,C564_=_C591 ,C565_=_C566 ,C565_=_C567 ,\nC565_=_C569 ,C565_=_C570 ,C565_=_C571 ,C565_=_C572 ,C565_=_C573 ,C565_=_C574 ,\nC565_=_C575 ,C565_=_C576 ,C565_=_C577 ,C565_=_C578 ,C565_=_C579 ,C565_=_C580 ,\nC565_=_C581 ,C565_=_C582 ,C565_=_C583 ,C565_=_C584 ,C565_=_C585 ,C565_=_C586 ,\nC565_=_C587 ,C565_=_C588 ,C565_=_C589 ,C565_=_C590 ,C565_=_C591 ,C565_=_C1195 ,\nC566_=_C567 ,C566_=_C569 ,C566_=_C570 ,C566_=_C571 ,C566_=_C572 ,C566_=_C573 ,\nC566_=_C574 ,C566_=_C575 ,C566_=_C576 ,C566_=_C577 ,C566_=_C578 ,C566_=_C579 ,\nC566_=_C580 ,C566_=_C581 ,C566_=_C582 ,C566_=_C583 ,C566_=_C584 ,C566_=_C585 ,\nC566_=_C586 ,C566_=_C587 ,C566_=_C588 ,C566_=_C589 ,C566_=_C590 ,C566_=_C591 ,\nC566_=_C1669 ,C567_=_C569 ,C567_=_C570 ,C567_=_C571 ,C567_=_C572 ,C567_=_C573 ,\nC567_=_C574 ,C567_=_C575 ,C567_=_C576 ,C567_=_C577 ,C567_=_C578 ,C567_=_C579 ,\nC567_=_C580 ,C567_=_C581 ,C567_=_C582 ,C567_=_C583 ,C567_=_C584 ,C567_=_C585 ,\nC567_=_C586 ,C567_=_C587 ,C567_=_C588 ,C567_=_C589 ,C567_=_C590 ,C567_=_C591 ,\nC569_=_C570 ,C569_=_C571 ,C569_=_C572 ,C569_=_C573 ,C569_=_C574 ,C569_=_C575 ,\nC569_=_C576 ,C569_=_C577 ,C569_=_C578 ,C569_=_C579 ,C569_=_C580 ,C569_=_C581 ,\nC569_=_C582 ,C569_=_C583 ,C569_=_C584 ,C569_=_C585 ,C569_=_C586 ,C569_=_C587 ,\nC569_=_C588 ,C569_=_C589 ,C569_=_C590 ,C569_=_C591 ,C570_=_C571 ,C570_=_C572 ,\nC570_=_C573 ,C570_=_C574 ,C570_=_C575 ,C570_=_C576 ,C570_=_C577 ,C570_=_C578 ,\nC570_=_C579 ,C570_=_C580 ,C570_=_C581 ,C570_=_C582 ,C570_=_C583 ,C570_=_C584 ,\nC570_=_C585 ,C570_=_C586 ,C570_=_C587 ,C570_=_C588 ,C570_=_C589 ,C570_=_C590 ,\nC570_=_C591 ,C570_=_C1789 ,C571_=_C572 ,C571_=_C573 ,C571_=_C574 ,C571_=_C575 ,\nC571_=_C576 ,C571_=_C577 ,C571_=_C578 ,C571_=_C579 ,C571_=_C580 ,C571_=_C581 ,\nC571_=_C582 ,C571_=_C583 ,C571_=_C584 ,C571_=_C585 ,C571_=_C586 ,C571_=_C587 ,\nC571_=_C588 ,C571_=_C589 ,C571_=_C590 ,C571_=_C591 ,C572_=_C573 ,C572_=_C574 ,\nC572_=_C575 ,C572_=_C576 ,C572_=_C577 ,C572_=_C578 ,C572_=_C579 ,C572_=_C580 ,\nC572_=_C581 ,C572_=_C582 ,C572_=_C583 ,C572_=_C584 ,C572_=_C585 ,C572_=_C586 ,\nC572_=_C587 ,C572_=_C588 ,C572_=_C589 ,C572_=_C590 ,C572_=_C591 ,C572_=_C1790 ,\nC573_=_C574 ,C573_=_C575 ,C573_=_C576 ,C573_=_C577 ,C573_=_C578 ,C573_=_C579 ,\nC573_=_C580 ,C573_=_C581 ,C573_=_C582 ,C573_=_C583 ,C573_=_C584 ,C573_=_C585 ,\nC573_=_C586 ,C573_=_C587 ,C573_=_C588 ,C573_=_C589 ,C573_=_C590 ,C573_=_C591 ,\nC574_=_C575 ,C574_=_C576 ,C574_=_C577 ,C574_=_C578 ,C574_=_C579 ,C574_=_C580 ,\nC574_=_C581 ,C574_=_C582 ,C574_=_C583 ,C574_=_C584 ,C574_=_C585 ,C574_=_C586 ,\nC574_=_C587 ,C574_=_C588 ,C574_=_C589 ,C574_=_C590 ,C574_=_C591 ,C575_=_C576 ,\nC575_=_C577 ,C575_=_C578 ,C575_=_C579 ,C575_=_C580 ,C575_=_C581 ,C575_=_C582 ,\nC575_=_C583 ,C575_=_C584 ,C575_=_C585 ,C575_=_C586 ,C575_=_C587 ,C575_=_C588 ,\nC575_=_C589 ,C575_=_C590 ,C575_=_C591 ,C575_=_C1791 ,C576_=_C577 ,C576_=_C578 ,\nC576_=_C579 ,C576_=_C580 ,C576_=_C581 ,C576_=_C582 ,C576_=_C583 ,C576_=_C584 ,\nC576_=_C585 ,C576_=_C586 ,C576_=_C587 ,C576_=_C588 ,C576_=_C589 ,C576_=_C590 ,\nC576_=_C591 ,C577_=_C578 ,C577_=_C579 ,C577_=_C580 ,C577_=_C581 ,C577_=_C582 ,\nC577_=_C583 ,C577_=_C584 ,C577_=_C585 ,C577_=_C586 ,C577_=_C587 ,C577_=_C588 ,\nC577_=_C589 ,C577_=_C590 ,C577_=_C591 ,C578_=_C579 ,C578_=_C580 ,C578_=_C581 ,\nC578_=_C582 ,C578_=_C583 ,C578_=_C584 ,C578_=_C585 ,C578_=_C586 ,C578_=_C587 ,\nC578_=_C588 ,C578_=_C589 ,C578_=_C590 ,C578_=_C591 ,C579_=_C580 ,C579_=_C581 ,\nC579_=_C582 ,C579_=_C583 ,C579_=_C584 ,C579_=_C585 ,C579_=_C586 ,C579_=_C587 ,\nC579_=_C588 ,C579_=_C589 ,C579_=_C590 ,C579_=_C591 ,C579_=_C1795 ,C580_=_C581 ,\nC580_=_C582 ,C580_=_C583 ,C580_=_C584 ,C580_=_C585 ,C580_=_C586 ,C580_=_C587 ,\nC580_=_C588 ,C580_=_C589 ,C580_=_C590 ,C580_=_C591 ,C580_=_C1796 ,C581_=_C582 ,\nC581_=_C583 ,C581_=_C584 ,C581_=_C585 ,C581_=_C586 ,C581_=_C587 ,C581_=_C588 ,\nC581_=_C589 ,C581_=_C590 ,C581_=_C591 ,C582_=_C583 ,C582_=_C584 ,C582_=_C585 ,\nC582_=_C586 ,C582_=_C587 ,C582_=_C588 ,C582_=_C589 ,C582_=_C590 ,C582_=_C591 ,\nC583_=_C584 ,C583_=_C585 ,C583_=_C586 ,C583_=_C587 ,C583_=_C588 ,C583_=_C589 ,\nC583_=_C590 ,C583_=_C591 ,C584_=_C585 ,C584_=_C586 ,C584_=_C587 ,C584_=_C588 ,\nC584_=_C589 ,C584_=_C590 ,C584_=_C591 ,C584_=_C1799 ,C585_=_C586 ,C585_=_C587 ,\nC585_=_C588 ,C585_=_C589 ,C585_=_C590 ,C585_=_C591 ,C586_=_C587 ,C586_=_C588 ,\nC586_=_C589 ,C586_=_C590 ,C586_=_C591 ,C586_=_C1800 ,C587_=_C588 ,C587_=_C589 ,\nC587_=_C590 ,C587_=_C591 ,C587_=_C1801 ,C588_=_C589 ,C588_=_C590 ,C588_=_C591 ,\nC589_=_C590 ,C589_=_C591 ,C589_=_C1806 ,C590_=_C591 ,C591_=_C1807 ,C1195_=_C1669 ,\nC1195_=_C1787 ,C1195_=_C1788 ,C1195_=_C1789 ,C1195_=_C1790 ,C1195_=_C1791 ,C1195_=_C1792 ,\nC1195_=_C1793 ,C1195_=_C1794 ,C1195_=_C1795 ,C1195_=_C1796 ,C1195_=_C1797 ,C1195_=_C1798 ,\nC1195_=_C1799 ,C1195_=_C1800 ,C1195_=_C1801 ,C1195_=_C1802 ,C1195_=_C1803 ,C1195_=_C1804 ,\nC1195_=_C1805 ,C1195_=_C1806 ,C1195_=_C1807 ,C1195_=_C1808 ,C1195_=_C1809 ,C1195_=_C1810 ,\nC1195_=_C1811 ,C1669_=_C1787 ,C1669_=_C1788 ,C1669_=_C1789 ,C1669_=_C1790 ,C1669_=_C1791 ,\nC1669_=_C1792 ,C1669_=_C1793 ,C1669_=_C1794 ,C1669_=_C1795 ,C1669_=_C1796 ,C1669_=_C1797 ,\nC1669_=_C1798 ,C1669_=_C1799 ,C1669_=_C1800 ,C1669_=_C1801 ,C1669_=_C1802 ,C1669_=_C1803 ,\nC1669_=_C1804 ,C1669_=_C1805 ,C1669_=_C1806 ,C1669_=_C1807 ,C1669_=_C1808 ,C1669_=_C1809 ,\nC1669_=_C1810 ,C1669_=_C1811 ,C1787_=_C1788 ,C1787_=_C1789 ,C1787_=_C1790 ,C1787_=_C1791 ,\nC1787_=_C1792 ,C1787_=_C1793 ,C1787_=_C1794 ,C1787_=_C1795 ,C1787_=_C1796 ,C1787_=_C1797 ,\nC1787_=_C1798 ,C1787_=_C1799 ,C1787_=_C1800 ,C1787_=_C1801 ,C1787_=_C1802 ,C1787_=_C1803 ,\nC1787_=_C1804 ,C1787_=_C1805 ,C1787_=_C1806 ,C1787_=_C1807 ,C1787_=_C1808 ,C1787_=_C1809 ,\nC1787_=_C1810 ,C1787_=_C1811 ,C1788_=_C1789 ,C1788_=_C1790 ,C1788_=_C1791 ,C1788_=_C1792 ,\nC1788_=_C1793 ,C1788_=_C1794 ,C1788_=_C1795 ,C1788_=_C1796 ,C1788_=_C1797 ,C1788_=_C1798 ,\nC1788_=_C1799 ,C1788_=_C1800 ,C1788_=_C1801 ,C1788_=_C1802 ,C1788_=_C1803 ,C1788_=_C1804 ,\nC1788_=_C1805 ,C1788_=_C1806 ,C1788_=_C1807 ,C1788_=_C1808 ,C1788_=_C1809 ,C1788_=_C1810 ,\nC1788_=_C1811 ,C1789_=_C1790 ,C1789_=_C1791 ,C1789_=_C1792 ,C1789_=_C1793 ,C1789_=_C1794 ,\nC1789_=_C1795 ,C1789_=_C1796 ,C1789_=_C1797 ,C1789_=_C1798 ,C1789_=_C1799 ,C1789_=_C1800 ,\nC1789_=_C1801 ,C1789_=_C1802 ,C1789_=_C1803 ,C1789_=_C1804 ,C1789_=_C1805 ,C1789_=_C1806 ,\nC1789_=_C1807 ,C1789_=_C1808 ,C1789_=_C1809 ,C1789_=_C1810 ,C1789_=_C1811 ,C1790_=_C1791 ,\nC1790_=_C1792 ,C1790_=_C1793 ,C1790_=_C1794 ,C1790_=_C1795 ,C1790_=_C1796 ,C1790_=_C1797 ,\nC1790_=_C1798 ,C1790_=_C1799 ,C1790_=_C1800 ,C1790_=_C1801 ,C1790_=_C1802 ,C1790_=_C1803 ,\nC1790_=_C1804 ,C1790_=_C1805 ,C1790_=_C1806 ,C1790_=_C1807 ,C1790_=_C1808 ,C1790_=_C1809 ,\nC1790_=_C1810 ,C1790_=_C1811 ,C1791_=_C1792 ,C1791_=_C1793 ,C1791_=_C1794 ,C1791_=_C1795 ,\nC1791_=_C1796 ,C1791_=_C1797 ,C1791_=_C1798 ,C1791_=_C1799 ,C1791_=_C1800 ,C1791_=_C1801 ,\nC1791_=_C1802 ,C1791_=_C1803 ,C1791_=_C1804 ,C1791_=_C1805 ,C1791_=_C1806 ,C1791_=_C1807 ,\nC1791_=_C1808 ,C1791_=_C1809 ,C1791_=_C1810 ,C1791_=_C1811 ,C1792_=_C1793 ,C1792_=_C1794 ,\nC1792_=_C1795 ,C1792_=_C1796 ,C1792_=_C1797 ,C1792_=_C1798 ,C1792_=_C1799 ,C1792_=_C1800 ,\nC1792_=_C1801 ,C1792_=_C1802 ,C1792_=_C1803 ,C1792_=_C1804 ,C1792_=_C1805 ,C1792_=_C1806 ,\nC1792_=_C1807 ,C1792_=_C1808 ,C1792_=_C1809 ,C1792_=_C1810 ,C1792_=_C1811 ,C1793_=_C1794 ,\nC1793_=_C1795 ,C1793_=_C1796 ,C1793_=_C1797 ,C1793_=_C1798 ,C1793_=_C1799 ,C1793_=_C1800 ,\nC1793_=_C1801 ,C1793_=_C1802 ,C1793_=_C1803 ,C1793_=_C1804 ,C1793_=_C1805 ,C1793_=_C1806 ,\nC1793_=_C1807 ,C1793_=_C1808 ,C1793_=_C1809 ,C1793_=_C1810 ,C1793_=_C1811 ,C1794_=_C1795 ,\nC1794_=_C1796 ,C1794_=_C1797 ,C1794_=_C1798 ,C1794_=_C1799 ,C1794_=_C1800 ,C1794_=_C1801 ,\nC1794_=_C1802 ,C1794_=_C1803 ,C1794_=_C1804 ,C1794_=_C1805 ,C1794_=_C1806 ,C1794_=_C1807 ,\nC1794_=_C1808 ,C1794_=_C1809 ,C1794_=_C1810 ,C1794_=_C1811 ,C1795_=_C1796 ,C1795_=_C1797 ,\nC1795_=_C1798 ,C1795_=_C1799 ,C1795_=_C1800 ,C1795_=_C1801 ,C1795_=_C1802 ,C1795_=_C1803 ,\nC1795_=_C1804 ,C1795_=_C1805 ,C1795_=_C1806 ,C1795_=_C1807 ,C1795_=_C1808 ,C1795_=_C1809 ,\nC1795_=_C1810 ,C1795_=_C1811 ,C1796_=_C1797 ,C1796_=_C1798 ,C1796_=_C1799 ,C1796_=_C1800 ,\nC1796_=_C1801 ,C1796_=_C1802 ,C1796_=_C1803 ,C1796_=_C1804 ,C1796_=_C1805 ,C1796_=_C1806 ,\nC1796_=_C1807 ,C1796_=_C1808 ,C1796_=_C1809 ,C1796_=_C1810 ,C1796_=_C1811 ,C1797_=_C1798 ,\nC1797_=_C1799 ,C1797_=_C1800 ,C1797_=_C1801 ,C1797_=_C1802 ,C1797_=_C1803 ,C1797_=_C1804 ,\nC1797_=_C1805 ,C1797_=_C1806 ,C1797_=_C1807 ,C1797_=_C1808 ,C1797_=_C1809 ,C1797_=_C1810 ,\nC1797_=_C1811 ,C1798_=_C1799 ,C1798_=_C1800 ,C1798_=_C1801</w:t>
      </w:r>
    </w:p>
    <w:p>
      <w:pPr>
        <w:pStyle w:val="PreformattedText"/>
        <w:bidi w:val="0"/>
        <w:spacing w:before="0" w:after="0"/>
        <w:jc w:val="left"/>
        <w:rPr/>
      </w:pPr>
      <w:r>
        <w:rPr/>
        <w:t xml:space="preserve"> </w:t>
      </w:r>
      <w:r>
        <w:rPr/>
        <w:t>,C1798_=_C1802 ,C1798_=_C1803 ,\nC1798_=_C1804 ,C1798_=_C1805 ,C1798_=_C1806 ,C1798_=_C1807 ,C1798_=_C1808 ,C1798_=_C1809 ,\nC1798_=_C1810 ,C1798_=_C1811 ,C1799_=_C1800 ,C1799_=_C1801 ,C1799_=_C1802 ,C1799_=_C1803 ,\nC1799_=_C1804 ,C1799_=_C1805 ,C1799_=_C1806 ,C1799_=_C1807 ,C1799_=_C1808 ,C1799_=_C1809 ,\nC1799_=_C1810 ,C1799_=_C1811 ,C1800_=_C1801 ,C1800_=_C1802 ,C1800_=_C1803 ,C1800_=_C1804 ,\nC1800_=_C1805 ,C1800_=_C1806 ,C1800_=_C1807 ,C1800_=_C1808 ,C1800_=_C1809 ,C1800_=_C1810 ,\nC1800_=_C1811 ,C1801_=_C1802 ,C1801_=_C1803 ,C1801_=_C1804 ,C1801_=_C1805 ,C1801_=_C1806 ,\nC1801_=_C1807 ,C1801_=_C1808 ,C1801_=_C1809 ,C1801_=_C1810 ,C1801_=_C1811 ,C1802_=_C1803 ,\nC1802_=_C1804 ,C1802_=_C1805 ,C1802_=_C1806 ,C1802_=_C1807 ,C1802_=_C1808 ,C1802_=_C1809 ,\nC1802_=_C1810 ,C1802_=_C1811 ,C1803_=_C1804 ,C1803_=_C1805 ,C1803_=_C1806 ,C1803_=_C1807 ,\nC1803_=_C1808 ,C1803_=_C1809 ,C1803_=_C1810 ,C1803_=_C1811 ,C1804_=_C1805 ,C1804_=_C1806 ,\nC1804_=_C1807 ,C1804_=_C1808 ,C1804_=_C1809 ,C1804_=_C1810 ,C1804_=_C1811 ,C1805_=_C1806 ,\nC1805_=_C1807 ,C1805_=_C1808 ,C1805_=_C1809 ,C1805_=_C1810 ,C1805_=_C1811 ,C1806_=_C1807 ,\nC1806_=_C1808 ,C1806_=_C1809 ,C1806_=_C1810 ,C1806_=_C1811 ,C1807_=_C1808 ,C1807_=_C1809 ,\nC1807_=_C1810 ,C1807_=_C1811 ,C1808_=_C1809 ,C1808_=_C1810 ,C1808_=_C1811 ,C1809_=_C1810 ,\nC1809_=_C1811 ,C1810_=_C1811 ,"];339[shape=box, label="id:339 level: 7\n57: C440 C444 C572 C580 C819 \nC983 C1039 C1159 C1249 C1326 C1405 \nC1536 C1671 C1678 C1700 C1790 C1796 \nC1821 C1885 C2126 C2218 C2226 C2242 \nC2378 C2379 C2380 C2381 C2382 C2383 \nC2384 C2385 C2386 C2387 C2388 C2389 \nC2390 C2391 C2392 C2393 C2394 C2395 \nC2396 C2803 C2967 C3156 C3345 C3346 \nC3347 C3348 C3349 C3350 C3351 C3352 \nC3353 C3354 C3355 C3356 \n821: C440_=_C444( C440 C444 ) C440_=_C572( C440 C572 ) C440_=_C983( C440 C983 ) C440_=_C1039( C440 C1039 ) C440_=_C1249( C440 C1249 ) \nC440_=_C1536( C440 C1536 ) C440_=_C1671( C440 C1671 ) C440_=_C1790( C440 C1790 ) C440_=_C2126( C440 C2126 ) C440_=_C2218( C440 C2218 ) C440_=_C2378( C440 C2378 ) \nC440_=_C2379( C440 C2379 ) C440_=_C2380( C440 C2380 ) C440_=_C2381( C440 C2381 ) C440_=_C2382( C440 C2382 ) C440_=_C2383( C440 C2383 ) C440_=_C2384( C440 C2384 ) \nC440_=_C2385( C440 C2385 ) C440_=_C2386( C440 C2386 ) C440_=_C2387( C440 C2387 ) C440_=_C2388( C440 C2388 ) C440_=_C2389( C440 C2389 ) C440_=_C2390( C440 C2390 ) \nC440_=_C2391( C440 C2391 ) C440_=_C2392( C440 C2392 ) C440_=_C2393( C440 C2393 ) C440_=_C2394( C440 C2394 ) C440_=_C2395( C440 C2395 ) C440_=_C2396( C440 C2396 ) \nC444_=_C580( C444 C580 ) C444_=_C819( C444 C819 ) C444_=_C1159( C444 C1159 ) C444_=_C1326( C444 C1326 ) C444_=_C1405( C444 C1405 ) C444_=_C1678( C444 C1678 ) \nC444_=_C1700( C444 C1700 ) C444_=_C1796( C444 C1796 ) C444_=_C1821( C444 C1821 ) C444_=_C1885( C444 C1885 ) C444_=_C2226( C444 C2226 ) C444_=_C2242( C444 C2242 ) \nC444_=_C2384( C444 C2384 ) C444_=_C2803( C444 C2803 ) C444_=_C2967( C444 C2967 ) C444_=_C3156( C444 C3156 ) C444_=_C3345( C444 C3345 ) C444_=_C3346( C444 C3346 ) \nC444_=_C3347( C444 C3347 ) C444_=_C3348( C444 C3348 ) C444_=_C3349( C444 C3349 ) C444_=_C3350( C444 C3350 ) C444_=_C3351( C444 C3351 ) C444_=_C3352( C444 C3352 ) \nC444_=_C3353( C444 C3353 ) C444_=_C3354( C444 C3354 ) C444_=_C3355( C444 C3355 ) C444_=_C3356( C444 C3356 ) C572_=_C580( C572 C580 ) C572_=_C983( C572 C983 ) \nC572_=_C1039( C572 C1039 ) C572_=_C1249( C572 C1249 ) C572_=_C1536( C572 C1536 ) C572_=_C1671( C572 C1671 ) C572_=_C1790( C572 C1790 ) C572_=_C2126( C572 C2126 ) \nC572_=_C2218( C572 C2218 ) C572_=_C2378( C572 C2378 ) C572_=_C2379( C572 C2379 ) C572_=_C2380( C572 C2380 ) C572_=_C2381( C572 C2381 ) C572_=_C2382( C572 C2382 ) \nC572_=_C2383( C572 C2383 ) C572_=_C2384( C572 C2384 ) C572_=_C2385( C572 C2385 ) C572_=_C2386( C572 C2386 ) C572_=_C2387( C572 C2387 ) C572_=_C2388( C572 C2388 ) \nC572_=_C2389( C572 C2389 ) C572_=_C2390( C572 C2390 ) C572_=_C2391( C572 C2391 ) C572_=_C2392( C572 C2392 ) C572_=_C2393( C572 C2393 ) C572_=_C2394( C572 C2394 ) \nC572_=_C2395( C572 C2395 ) C572_=_C2396( C572 C2396 ) C580_=_C819( C580 C819 ) C580_=_C1159( C580 C1159 ) C580_=_C1326( C580 C1326 ) C580_=_C1405( C580 C1405 ) \nC580_=_C1678( C580 C1678 ) C580_=_C1700( C580 C1700 ) C580_=_C1796( C580 C1796 ) C580_=_C1821( C580 C1821 ) C580_=_C1885( C580 C1885 ) C580_=_C2226( C580 C2226 ) \nC580_=_C2242( C580 C2242 ) C580_=_C2384( C580 C2384 ) C580_=_C2803( C580 C2803 ) C580_=_C2967( C580 C2967 ) C580_=_C3156( C580 C3156 ) C580_=_C3345( C580 C3345 ) \nC580_=_C3346( C580 C3346 ) C580_=_C3347( C580 C3347 ) C580_=_C3348( C580 C3348 ) C580_=_C3349( C580 C3349 ) C580_=_C3350( C580 C3350 ) C580_=_C3351( C580 C3351 ) \nC580_=_C3352( C580 C3352 ) C580_=_C3353( C580 C3353 ) C580_=_C3354( C580 C3354 ) C580_=_C3355( C580 C3355 ) C580_=_C3356( C580 C3356 ) C819_=_C1159( C819 C1159 ) \nC819_=_C1326( C819 C1326 ) C819_=_C1405( C819 C1405 ) C819_=_C1678( C819 C1678 ) C819_=_C1700( C819 C1700 ) C819_=_C1796( C819 C1796 ) C819_=_C1821( C819 C1821 ) \nC819_=_C1885( C819 C1885 ) C819_=_C2226( C819 C2226 ) C819_=_C2242( C819 C2242 ) C819_=_C2384( C819 C2384 ) C819_=_C2803( C819 C2803 ) C819_=_C2967( C819 C2967 ) \nC819_=_C3156( C819 C3156 ) C819_=_C3345( C819 C3345 ) C819_=_C3346( C819 C3346 ) C819_=_C3347( C819 C3347 ) C819_=_C3348( C819 C3348 ) C819_=_C3349( C819 C3349 ) \nC819_=_C3350( C819 C3350 ) C819_=_C3351( C819 C3351 ) C819_=_C3352( C819 C3352 ) C819_=_C3353( C819 C3353 ) C819_=_C3354( C819 C3354 ) C819_=_C3355( C819 C3355 ) \nC819_=_C3356( C819 C3356 ) C983_=_C1039( C983 C1039 ) C983_=_C1249( C983 C1249 ) C983_=_C1536( C983 C1536 ) C983_=_C1671( C983 C1671 ) C983_=_C1790( C983 C1790 ) \nC983_=_C2126( C983 C2126 ) C983_=_C2218( C983 C2218 ) C983_=_C2378( C983 C2378 ) C983_=_C2379( C983 C2379 ) C983_=_C2380( C983 C2380 ) C983_=_C2381( C983 C2381 ) \nC983_=_C2382( C983 C2382 ) C983_=_C2383( C983 C2383 ) C983_=_C2384( C983 C2384 ) C983_=_C2385( C983 C2385 ) C983_=_C2386( C983 C2386 ) C983_=_C2387( C983 C2387 ) \nC983_=_C2388( C983 C2388 ) C983_=_C2389( C983 C2389 ) C983_=_C2390( C983 C2390 ) C983_=_C2391( C983 C2391 ) C983_=_C2392( C983 C2392 ) C983_=_C2393( C983 C2393 ) \nC983_=_C2394( C983 C2394 ) C983_=_C2395( C983 C2395 ) C983_=_C2396( C983 C2396 ) C1039_=_C1249( C1039 C1249 ) C1039_=_C1536( C1039 C1536 ) C1039_=_C1671( C1039 C1671 ) \nC1039_=_C1790( C1039 C1790 ) C1039_=_C2126( C1039 C2126 ) C1039_=_C2218( C1039 C2218 ) C1039_=_C2378( C1039 C2378 ) C1039_=_C2379( C1039 C2379 ) C1039_=_C2380( C1039 C2380 ) \nC1039_=_C2381( C1039 C2381 ) C1039_=_C2382( C1039 C2382 ) C1039_=_C2383( C1039 C2383 ) C1039_=_C2384( C1039 C2384 ) C1039_=_C2385( C1039 C2385 ) C1039_=_C2386( C1039 C2386 ) \nC1039_=_C2387( C1039 C2387 ) C1039_=_C2388( C1039 C2388 ) C1039_=_C2389( C1039 C2389 ) C1039_=_C2390( C1039 C2390 ) C1039_=_C2391( C1039 C2391 ) C1039_=_C2392( C1039 C2392 ) \nC1039_=_C2393( C1039 C2393 ) C1039_=_C2394( C1039 C2394 ) C1039_=_C2395( C1039 C2395 ) C1039_=_C2396( C1039 C2396 ) C1159_=_C1326( C1159 C1326 ) C1159_=_C1405( C1159 C1405 ) \nC1159_=_C1678( C1159 C1678 ) C1159_=_C1700( C1159 C1700 ) C1159_=_C1796( C1159 C1796 ) C1159_=_C1821( C1159 C1821 ) C1159_=_C1885( C1159 C1885 ) C1159_=_C2226( C1159 C2226 ) \nC1159_=_C2242( C1159 C2242 ) C1159_=_C2384( C1159 C2384 ) C1159_=_C2803( C1159 C2803 ) C1159_=_C2967( C1159 C2967 ) C1159_=_C3156( C1159 C3156 ) C1159_=_C3345( C1159 C3345 ) \nC1159_=_C3346( C1159 C3346 ) C1159_=_C3347( C1159 C3347 ) C1159_=_C3348( C1159 C3348 ) C1159_=_C3349( C1159 C3349 ) C1159_=_C3350( C1159 C3350 ) C1159_=_C3351( C1159 C3351 ) \nC1159_=_C3352( C1159 C3352 ) C1159_=_C3353( C1159 C3353 ) C1159_=_C3354( C1159 C3354 ) C1159_=_C3355( C1159 C3355 ) C1159_=_C3356( C1159 C3356 ) C1249_=_C1536( C1249 C1536 ) \nC1249_=_C1671( C1249 C1671 ) C1249_=_C1790( C1249 C1790 ) C1249_=_C2126( C1249 C2126 ) C1249_=_C2218( C1249 C2218 ) C1249_=_C2378( C1249 C2378 ) C1249_=_C2379( C1249 C2379 ) \nC1249_=_C2380( C1249 C2380 ) C1249_=_C2381( C1249 C2381 ) C1249_=_C2382( C1249 C2382 ) C1249_=_C2383( C1249 C2383 ) C1249_=_C2384( C1249 C2384 ) C1249_=_C2385( C1249 C2385 ) \nC1249_=_C2386( C1249 C2386 ) C1249_=_C2387( C1249 C2387 ) C1249_=_C2388( C1249 C2388 ) C1249_=_C2389( C1249 C2389 ) C1249_=_C2390( C1249 C2390 ) C1249_=_C2391( C1249 C2391 ) \nC1249_=_C2392( C1249 C2392 ) C1249_=_C2393( C1249 C2393 ) C1249_=_C2394( C1249 C2394 ) C1249_=_C2395( C1249 C2395 ) C1249_=_C2396( C1249 C2396 ) C1326_=_C1405( C1326 C1405 ) \nC1326_=_C1678( C1326 C1678 ) C1326_=_C1700( C1326 C1700 ) C1326_=_C1796( C1326 C1796 ) C1326_=_C1821( C1326 C1821 ) C1326_=_C1885( C1326 C1885 ) C1326_=_C2226( C1326 C2226 ) \nC1326_=_C2242( C1326 C2242 ) C1326_=_C2384( C1326 C2384 ) C1326_=_C2803( C1326 C2803 ) C1326_=_C2967( C1326 C2967 ) C1326_=_C3156( C1326 C3156 ) C1326_=_C3345( C1326 C3345 ) \nC1326_=_C3346( C1326 C3346 ) C1326_=_C3347( C1326 C3347 ) C1326_=_C3348( C1326 C3348 ) C1326_=_C3349( C1326 C3349 ) C1326_=_C3350( C1326 C3350 ) C1326_=_C3351( C1326 C3351 ) \nC1326_=_C3352( C1326 C3352 ) C1326_=_C3353( C1326 C3353 ) C1326_=_C3354( C1326 C3354 ) C1326_=_C3355( C1326 C3355 ) C1326_=_C3356( C1326 C3356 ) C1405_=_C1678( C1405 C1678 ) \nC1405_=_C1700( C1405 C1700 ) C1405_=_C1796( C1405 C1796 ) C1405_=_C1821( C1405 C1821 ) C1405_=_C1885( C1405 C1885 ) C1405_=_C2226( C1405 C2226 ) C1405_=_C2242( C1405 C2242 ) \nC1405_=_C2384( C1405 C2384 ) C1405_=_C2803( C1405 C2803 ) C1405_=_C2967( C1405 C2967 ) C1405_=_C3156( C1405 C3156 ) C1405_=_C3345( C1405 C3345 ) C1405_=_C3346( C1405 C3346 ) \nC1405_=_C3347( C1405 C3347 ) C1405_=_C3348( C1405 C3348 ) C1405_=_C3349( C1405 C3349 ) C1405_=_C3350( C1405 C3350 ) C1405_=_C3351( C1405 C3351 ) C1405_=_C3352( C1405 C3352 ) \nC1405_=_C3353( C1405 C3353 ) C1405_=_C3354( C1405 C3354 ) C1405_=_C3355( C1405 C3355 ) C1405_=_C3356( C1405 C3356 ) C1536_=_C1671( C1536 C1671 ) C1536_=_C1790( C1536 C1790 ) \nC1536_=_C2126( C1536 C2126 ) C1536_=_C2218( C1536 C2218 ) C1536_=_C2378(</w:t>
      </w:r>
    </w:p>
    <w:p>
      <w:pPr>
        <w:pStyle w:val="PreformattedText"/>
        <w:bidi w:val="0"/>
        <w:spacing w:before="0" w:after="0"/>
        <w:jc w:val="left"/>
        <w:rPr/>
      </w:pPr>
      <w:r>
        <w:rPr/>
        <w:t xml:space="preserve"> </w:t>
      </w:r>
      <w:r>
        <w:rPr/>
        <w:t>C1536 C2378 ) C1536_=_C2379( C1536 C2379 ) C1536_=_C2380( C1536 C2380 ) C1536_=_C2381( C1536 C2381 ) \nC1536_=_C2382( C1536 C2382 ) C1536_=_C2383( C1536 C2383 ) C1536_=_C2384( C1536 C2384 ) C1536_=_C2385( C1536 C2385 ) C1536_=_C2386( C1536 C2386 ) C1536_=_C2387( C1536 C2387 ) \nC1536_=_C2388( C1536 C2388 ) C1536_=_C2389( C1536 C2389 ) C1536_=_C2390( C1536 C2390 ) C1536_=_C2391( C1536 C2391 ) C1536_=_C2392( C1536 C2392 ) C1536_=_C2393( C1536 C2393 ) \nC1536_=_C2394( C1536 C2394 ) C1536_=_C2395( C1536 C2395 ) C1536_=_C2396( C1536 C2396 ) C1671_=_C1678( C1671 C1678 ) C1671_=_C1790( C1671 C1790 ) C1671_=_C2126( C1671 C2126 ) \nC1671_=_C2218( C1671 C2218 ) C1671_=_C2378( C1671 C2378 ) C1671_=_C2379( C1671 C2379 ) C1671_=_C2380( C1671 C2380 ) C1671_=_C2381( C1671 C2381 ) C1671_=_C2382( C1671 C2382 ) \nC1671_=_C2383( C1671 C2383 ) C1671_=_C2384( C1671 C2384 ) C1671_=_C2385( C1671 C2385 ) C1671_=_C2386( C1671 C2386 ) C1671_=_C2387( C1671 C2387 ) C1671_=_C2388( C1671 C2388 ) \nC1671_=_C2389( C1671 C2389 ) C1671_=_C2390( C1671 C2390 ) C1671_=_C2391( C1671 C2391 ) C1671_=_C2392( C1671 C2392 ) C1671_=_C2393( C1671 C2393 ) C1671_=_C2394( C1671 C2394 ) \nC1671_=_C2395( C1671 C2395 ) C1671_=_C2396( C1671 C2396 ) C1678_=_C1700( C1678 C1700 ) C1678_=_C1796( C1678 C1796 ) C1678_=_C1821( C1678 C1821 ) C1678_=_C1885( C1678 C1885 ) \nC1678_=_C2226( C1678 C2226 ) C1678_=_C2242( C1678 C2242 ) C1678_=_C2384( C1678 C2384 ) C1678_=_C2803( C1678 C2803 ) C1678_=_C2967( C1678 C2967 ) C1678_=_C3156( C1678 C3156 ) \nC1678_=_C3345( C1678 C3345 ) C1678_=_C3346( C1678 C3346 ) C1678_=_C3347( C1678 C3347 ) C1678_=_C3348( C1678 C3348 ) C1678_=_C3349( C1678 C3349 ) C1678_=_C3350( C1678 C3350 ) \nC1678_=_C3351( C1678 C3351 ) C1678_=_C3352( C1678 C3352 ) C1678_=_C3353( C1678 C3353 ) C1678_=_C3354( C1678 C3354 ) C1678_=_C3355( C1678 C3355 ) C1678_=_C3356( C1678 C3356 ) \nC1700_=_C1796( C1700 C1796 ) C1700_=_C1821( C1700 C1821 ) C1700_=_C1885( C1700 C1885 ) C1700_=_C2226( C1700 C2226 ) C1700_=_C2242( C1700 C2242 ) C1700_=_C2384( C1700 C2384 ) \nC1700_=_C2803( C1700 C2803 ) C1700_=_C2967( C1700 C2967 ) C1700_=_C3156( C1700 C3156 ) C1700_=_C3345( C1700 C3345 ) C1700_=_C3346( C1700 C3346 ) C1700_=_C3347( C1700 C3347 ) \nC1700_=_C3348( C1700 C3348 ) C1700_=_C3349( C1700 C3349 ) C1700_=_C3350( C1700 C3350 ) C1700_=_C3351( C1700 C3351 ) C1700_=_C3352( C1700 C3352 ) C1700_=_C3353( C1700 C3353 ) \nC1700_=_C3354( C1700 C3354 ) C1700_=_C3355( C1700 C3355 ) C1700_=_C3356( C1700 C3356 ) C1790_=_C1796( C1790 C1796 ) C1790_=_C2126( C1790 C2126 ) C1790_=_C2218( C1790 C2218 ) \nC1790_=_C2378( C1790 C2378 ) C1790_=_C2379( C1790 C2379 ) C1790_=_C2380( C1790 C2380 ) C1790_=_C2381( C1790 C2381 ) C1790_=_C2382( C1790 C2382 ) C1790_=_C2383( C1790 C2383 ) \nC1790_=_C2384( C1790 C2384 ) C1790_=_C2385( C1790 C2385 ) C1790_=_C2386( C1790 C2386 ) C1790_=_C2387( C1790 C2387 ) C1790_=_C2388( C1790 C2388 ) C1790_=_C2389( C1790 C2389 ) \nC1790_=_C2390( C1790 C2390 ) C1790_=_C2391( C1790 C2391 ) C1790_=_C2392( C1790 C2392 ) C1790_=_C2393( C1790 C2393 ) C1790_=_C2394( C1790 C2394 ) C1790_=_C2395( C1790 C2395 ) \nC1790_=_C2396( C1790 C2396 ) C1796_=_C1821( C1796 C1821 ) C1796_=_C1885( C1796 C1885 ) C1796_=_C2226( C1796 C2226 ) C1796_=_C2242( C1796 C2242 ) C1796_=_C2384( C1796 C2384 ) \nC1796_=_C2803( C1796 C2803 ) C1796_=_C2967( C1796 C2967 ) C1796_=_C3156( C1796 C3156 ) C1796_=_C3345( C1796 C3345 ) C1796_=_C3346( C1796 C3346 ) C1796_=_C3347( C1796 C3347 ) \nC1796_=_C3348( C1796 C3348 ) C1796_=_C3349( C1796 C3349 ) C1796_=_C3350( C1796 C3350 ) C1796_=_C3351( C1796 C3351 ) C1796_=_C3352( C1796 C3352 ) C1796_=_C3353( C1796 C3353 ) \nC1796_=_C3354( C1796 C3354 ) C1796_=_C3355( C1796 C3355 ) C1796_=_C3356( C1796 C3356 ) C1821_=_C1885( C1821 C1885 ) C1821_=_C2226( C1821 C2226 ) C1821_=_C2242( C1821 C2242 ) \nC1821_=_C2384( C1821 C2384 ) C1821_=_C2803( C1821 C2803 ) C1821_=_C2967( C1821 C2967 ) C1821_=_C3156( C1821 C3156 ) C1821_=_C3345( C1821 C3345 ) C1821_=_C3346( C1821 C3346 ) \nC1821_=_C3347( C1821 C3347 ) C1821_=_C3348( C1821 C3348 ) C1821_=_C3349( C1821 C3349 ) C1821_=_C3350( C1821 C3350 ) C1821_=_C3351( C1821 C3351 ) C1821_=_C3352( C1821 C3352 ) \nC1821_=_C3353( C1821 C3353 ) C1821_=_C3354( C1821 C3354 ) C1821_=_C3355( C1821 C3355 ) C1821_=_C3356( C1821 C3356 ) C1885_=_C2226( C1885 C2226 ) C1885_=_C2242( C1885 C2242 ) \nC1885_=_C2384( C1885 C2384 ) C1885_=_C2803( C1885 C2803 ) C1885_=_C2967( C1885 C2967 ) C1885_=_C3156( C1885 C3156 ) C1885_=_C3345( C1885 C3345 ) C1885_=_C3346( C1885 C3346 ) \nC1885_=_C3347( C1885 C3347 ) C1885_=_C3348( C1885 C3348 ) C1885_=_C3349( C1885 C3349 ) C1885_=_C3350( C1885 C3350 ) C1885_=_C3351( C1885 C3351 ) C1885_=_C3352( C1885 C3352 ) \nC1885_=_C3353( C1885 C3353 ) C1885_=_C3354( C1885 C3354 ) C1885_=_C3355( C1885 C3355 ) C1885_=_C3356( C1885 C3356 ) C2126_=_C2218( C2126 C2218 ) C2126_=_C2378( C2126 C2378 ) \nC2126_=_C2379( C2126 C2379 ) C2126_=_C2380( C2126 C2380 ) C2126_=_C2381( C2126 C2381 ) C2126_=_C2382( C2126 C2382 ) C2126_=_C2383( C2126 C2383 ) C2126_=_C2384( C2126 C2384 ) \nC2126_=_C2385( C2126 C2385 ) C2126_=_C2386( C2126 C2386 ) C2126_=_C2387( C2126 C2387 ) C2126_=_C2388( C2126 C2388 ) C2126_=_C2389( C2126 C2389 ) C2126_=_C2390( C2126 C2390 ) \nC2126_=_C2391( C2126 C2391 ) C2126_=_C2392( C2126 C2392 ) C2126_=_C2393( C2126 C2393 ) C2126_=_C2394( C2126 C2394 ) C2126_=_C2395( C2126 C2395 ) C2126_=_C2396( C2126 C2396 ) \nC2218_=_C2226( C2218 C2226 ) C2218_=_C2378( C2218 C2378 ) C2218_=_C2379( C2218 C2379 ) C2218_=_C2380( C2218 C2380 ) C2218_=_C2381( C2218 C2381 ) C2218_=_C2382( C2218 C2382 ) \nC2218_=_C2383( C2218 C2383 ) C2218_=_C2384( C2218 C2384 ) C2218_=_C2385( C2218 C2385 ) C2218_=_C2386( C2218 C2386 ) C2218_=_C2387( C2218 C2387 ) C2218_=_C2388( C2218 C2388 ) \nC2218_=_C2389( C2218 C2389 ) C2218_=_C2390( C2218 C2390 ) C2218_=_C2391( C2218 C2391 ) C2218_=_C2392( C2218 C2392 ) C2218_=_C2393( C2218 C2393 ) C2218_=_C2394( C2218 C2394 ) \nC2218_=_C2395( C2218 C2395 ) C2218_=_C2396( C2218 C2396 ) C2226_=_C2242( C2226 C2242 ) C2226_=_C2384( C2226 C2384 ) C2226_=_C2803( C2226 C2803 ) C2226_=_C2967( C2226 C2967 ) \nC2226_=_C3156( C2226 C3156 ) C2226_=_C3345( C2226 C3345 ) C2226_=_C3346( C2226 C3346 ) C2226_=_C3347( C2226 C3347 ) C2226_=_C3348( C2226 C3348 ) C2226_=_C3349( C2226 C3349 ) \nC2226_=_C3350( C2226 C3350 ) C2226_=_C3351( C2226 C3351 ) C2226_=_C3352( C2226 C3352 ) C2226_=_C3353( C2226 C3353 ) C2226_=_C3354( C2226 C3354 ) C2226_=_C3355( C2226 C3355 ) \nC2226_=_C3356( C2226 C3356 ) C2242_=_C2384( C2242 C2384 ) C2242_=_C2803( C2242 C2803 ) C2242_=_C2967( C2242 C2967 ) C2242_=_C3156( C2242 C3156 ) C2242_=_C3345( C2242 C3345 ) \nC2242_=_C3346( C2242 C3346 ) C2242_=_C3347( C2242 C3347 ) C2242_=_C3348( C2242 C3348 ) C2242_=_C3349( C2242 C3349 ) C2242_=_C3350( C2242 C3350 ) C2242_=_C3351( C2242 C3351 ) \nC2242_=_C3352( C2242 C3352 ) C2242_=_C3353( C2242 C3353 ) C2242_=_C3354( C2242 C3354 ) C2242_=_C3355( C2242 C3355 ) C2242_=_C3356( C2242 C3356 ) C2378_=_C2379( C2378 C2379 ) \nC2378_=_C2380( C2378 C2380 ) C2378_=_C2381( C2378 C2381 ) C2378_=_C2382( C2378 C2382 ) C2378_=_C2383( C2378 C2383 ) C2378_=_C2384( C2378 C2384 ) C2378_=_C2385( C2378 C2385 ) \nC2378_=_C2386( C2378 C2386 ) C2378_=_C2387( C2378 C2387 ) C2378_=_C2388( C2378 C2388 ) C2378_=_C2389( C2378 C2389 ) C2378_=_C2390( C2378 C2390 ) C2378_=_C2391( C2378 C2391 ) \nC2378_=_C2392( C2378 C2392 ) C2378_=_C2393( C2378 C2393 ) C2378_=_C2394( C2378 C2394 ) C2378_=_C2395( C2378 C2395 ) C2378_=_C2396( C2378 C2396 ) C2379_=_C2380( C2379 C2380 ) \nC2379_=_C2381( C2379 C2381 ) C2379_=_C2382( C2379 C2382 ) C2379_=_C2383( C2379 C2383 ) C2379_=_C2384( C2379 C2384 ) C2379_=_C2385( C2379 C2385 ) C2379_=_C2386( C2379 C2386 ) \nC2379_=_C2387( C2379 C2387 ) C2379_=_C2388( C2379 C2388 ) C2379_=_C2389( C2379 C2389 ) C2379_=_C2390( C2379 C2390 ) C2379_=_C2391( C2379 C2391 ) C2379_=_C2392( C2379 C2392 ) \nC2379_=_C2393( C2379 C2393 ) C2379_=_C2394( C2379 C2394 ) C2379_=_C2395( C2379 C2395 ) C2379_=_C2396( C2379 C2396 ) C2379_=_C2803( C2379 C2803 ) C2380_=_C2381( C2380 C2381 ) \nC2380_=_C2382( C2380 C2382 ) C2380_=_C2383( C2380 C2383 ) C2380_=_C2384( C2380 C2384 ) C2380_=_C2385( C2380 C2385 ) C2380_=_C2386( C2380 C2386 ) C2380_=_C2387( C2380 C2387 ) \nC2380_=_C2388( C2380 C2388 ) C2380_=_C2389( C2380 C2389 ) C2380_=_C2390( C2380 C2390 ) C2380_=_C2391( C2380 C2391 ) C2380_=_C2392( C2380 C2392 ) C2380_=_C2393( C2380 C2393 ) \nC2380_=_C2394( C2380 C2394 ) C2380_=_C2395( C2380 C2395 ) C2380_=_C2396( C2380 C2396 ) C2381_=_C2382( C2381 C2382 ) C2381_=_C2383( C2381 C2383 ) C2381_=_C2384( C2381 C2384 ) \nC2381_=_C2385( C2381 C2385 ) C2381_=_C2386( C2381 C2386 ) C2381_=_C2387( C2381 C2387 ) C2381_=_C2388( C2381 C2388 ) C2381_=_C2389( C2381 C2389 ) C2381_=_C2390( C2381 C2390 ) \nC2381_=_C2391( C2381 C2391 ) C2381_=_C2392( C2381 C2392 ) C2381_=_C2393( C2381 C2393 ) C2381_=_C2394( C2381 C2394 ) C2381_=_C2395( C2381 C2395 ) C2381_=_C2396( C2381 C2396 ) \nC2382_=_C2383( C2382 C2383 ) C2382_=_C2384( C2382 C2384 ) C2382_=_C2385( C2382 C2385 ) C2382_=_C2386( C2382 C2386 ) C2382_=_C2387( C2382 C2387 ) C2382_=_C2388( C2382 C2388 ) \nC2382_=_C2389( C2382 C2389 ) C2382_=_C2390( C2382 C2390 ) C2382_=_C2391( C2382 C2391 ) C2382_=_C2392( C2382 C2392 ) C2382_=_C2393( C2382 C2393 ) C2382_=_C2394( C2382 C2394 ) \nC2382_=_C2395( C2382 C2395 ) C2382_=_C2396( C2382 C2396 ) C2383_=_C2384( C2383 C2384 ) C2383_=_C2385( C2383 C2385 ) C2383_=_C2386( C2383 C2386 ) C2383_=_C2387( C2383 C2387 ) \nC2383_=_C2388( C2383 C2388 ) C2383_=_C2389( C2383 C2389 ) C2383_=_C2390( C2383 C2390 ) C2383_=_C2391( C2383 C2391 ) C2383_=_C2392( C2383 C2392 ) C2383_=_C2393( C2383 C2393 ) \nC2383_=_C2394( C2383 C2394 ) C2383_=_C2395( C2383 C2395 ) C2383_=_C2396( C2383 C2396 ) C2384_=_C2385( C2384 C2385 ) C2384_=_C2386( C2384 C2386 ) C2384_=_C2387( C2384 C2387 ) \nC2384_=_C2388( C2384 C2388 ) C2384_=_C2389( C2384 C2389 ) C2384_=_C2390( C2384 C2390 ) C2384_=_C2391( C2384 C2391 ) C2384_=_C2392(</w:t>
      </w:r>
    </w:p>
    <w:p>
      <w:pPr>
        <w:pStyle w:val="PreformattedText"/>
        <w:bidi w:val="0"/>
        <w:spacing w:before="0" w:after="0"/>
        <w:jc w:val="left"/>
        <w:rPr/>
      </w:pPr>
      <w:r>
        <w:rPr/>
        <w:t xml:space="preserve"> </w:t>
      </w:r>
      <w:r>
        <w:rPr/>
        <w:t>C2384 C2392 ) C2384_=_C2393( C2384 C2393 ) \nC2384_=_C2394( C2384 C2394 ) C2384_=_C2395( C2384 C2395 ) C2384_=_C2396( C2384 C2396 ) C2384_=_C2803( C2384 C2803 ) C2384_=_C2967( C2384 C2967 ) C2384_=_C3156( C2384 C3156 ) \nC2384_=_C3345( C2384 C3345 ) C2384_=_C3346( C2384 C3346 ) C2384_=_C3347( C2384 C3347 ) C2384_=_C3348( C2384 C3348 ) C2384_=_C3349( C2384 C3349 ) C2384_=_C3350( C2384 C3350 ) \nC2384_=_C3351( C2384 C3351 ) C2384_=_C3352( C2384 C3352 ) C2384_=_C3353( C2384 C3353 ) C2384_=_C3354( C2384 C3354 ) C2384_=_C3355( C2384 C3355 ) C2384_=_C3356( C2384 C3356 ) \nC2385_=_C2386( C2385 C2386 ) C2385_=_C2387( C2385 C2387 ) C2385_=_C2388( C2385 C2388 ) C2385_=_C2389( C2385 C2389 ) C2385_=_C2390( C2385 C2390 ) C2385_=_C2391( C2385 C2391 ) \nC2385_=_C2392( C2385 C2392 ) C2385_=_C2393( C2385 C2393 ) C2385_=_C2394( C2385 C2394 ) C2385_=_C2395( C2385 C2395 ) C2385_=_C2396( C2385 C2396 ) C2386_=_C2387( C2386 C2387 ) \nC2386_=_C2388( C2386 C2388 ) C2386_=_C2389( C2386 C2389 ) C2386_=_C2390( C2386 C2390 ) C2386_=_C2391( C2386 C2391 ) C2386_=_C2392( C2386 C2392 ) C2386_=_C2393( C2386 C2393 ) \nC2386_=_C2394( C2386 C2394 ) C2386_=_C2395( C2386 C2395 ) C2386_=_C2396( C2386 C2396 ) C2387_=_C2388( C2387 C2388 ) C2387_=_C2389( C2387 C2389 ) C2387_=_C2390( C2387 C2390 ) \nC2387_=_C2391( C2387 C2391 ) C2387_=_C2392( C2387 C2392 ) C2387_=_C2393( C2387 C2393 ) C2387_=_C2394( C2387 C2394 ) C2387_=_C2395( C2387 C2395 ) C2387_=_C2396( C2387 C2396 ) \nC2387_=_C3346( C2387 C3346 ) C2388_=_C2389( C2388 C2389 ) C2388_=_C2390( C2388 C2390 ) C2388_=_C2391( C2388 C2391 ) C2388_=_C2392( C2388 C2392 ) C2388_=_C2393( C2388 C2393 ) \nC2388_=_C2394( C2388 C2394 ) C2388_=_C2395( C2388 C2395 ) C2388_=_C2396( C2388 C2396 ) C2388_=_C3347( C2388 C3347 ) C2389_=_C2390( C2389 C2390 ) C2389_=_C2391( C2389 C2391 ) \nC2389_=_C2392( C2389 C2392 ) C2389_=_C2393( C2389 C2393 ) C2389_=_C2394( C2389 C2394 ) C2389_=_C2395( C2389 C2395 ) C2389_=_C2396( C2389 C2396 ) C2390_=_C2391( C2390 C2391 ) \nC2390_=_C2392( C2390 C2392 ) C2390_=_C2393( C2390 C2393 ) C2390_=_C2394( C2390 C2394 ) C2390_=_C2395( C2390 C2395 ) C2390_=_C2396( C2390 C2396 ) C2391_=_C2392( C2391 C2392 ) \nC2391_=_C2393( C2391 C2393 ) C2391_=_C2394( C2391 C2394 ) C2391_=_C2395( C2391 C2395 ) C2391_=_C2396( C2391 C2396 ) C2392_=_C2393( C2392 C2393 ) C2392_=_C2394( C2392 C2394 ) \nC2392_=_C2395( C2392 C2395 ) C2392_=_C2396( C2392 C2396 ) C2392_=_C3354( C2392 C3354 ) C2393_=_C2394( C2393 C2394 ) C2393_=_C2395( C2393 C2395 ) C2393_=_C2396( C2393 C2396 ) \nC2394_=_C2395( C2394 C2395 ) C2394_=_C2396( C2394 C2396 ) C2395_=_C2396( C2395 C2396 ) C2803_=_C2967( C2803 C2967 ) C2803_=_C3156( C2803 C3156 ) C2803_=_C3345( C2803 C3345 ) \nC2803_=_C3346( C2803 C3346 ) C2803_=_C3347( C2803 C3347 ) C2803_=_C3348( C2803 C3348 ) C2803_=_C3349( C2803 C3349 ) C2803_=_C3350( C2803 C3350 ) C2803_=_C3351( C2803 C3351 ) \nC2803_=_C3352( C2803 C3352 ) C2803_=_C3353( C2803 C3353 ) C2803_=_C3354( C2803 C3354 ) C2803_=_C3355( C2803 C3355 ) C2803_=_C3356( C2803 C3356 ) C2967_=_C3156( C2967 C3156 ) \nC2967_=_C3345( C2967 C3345 ) C2967_=_C3346( C2967 C3346 ) C2967_=_C3347( C2967 C3347 ) C2967_=_C3348( C2967 C3348 ) C2967_=_C3349( C2967 C3349 ) C2967_=_C3350( C2967 C3350 ) \nC2967_=_C3351( C2967 C3351 ) C2967_=_C3352( C2967 C3352 ) C2967_=_C3353( C2967 C3353 ) C2967_=_C3354( C2967 C3354 ) C2967_=_C3355( C2967 C3355 ) C2967_=_C3356( C2967 C3356 ) \nC3156_=_C3345( C3156 C3345 ) C3156_=_C3346( C3156 C3346 ) C3156_=_C3347( C3156 C3347 ) C3156_=_C3348( C3156 C3348 ) C3156_=_C3349( C3156 C3349 ) C3156_=_C3350( C3156 C3350 ) \nC3156_=_C3351( C3156 C3351 ) C3156_=_C3352( C3156 C3352 ) C3156_=_C3353( C3156 C3353 ) C3156_=_C3354( C3156 C3354 ) C3156_=_C3355( C3156 C3355 ) C3156_=_C3356( C3156 C3356 ) \nC3345_=_C3346( C3345 C3346 ) C3345_=_C3347( C3345 C3347 ) C3345_=_C3348( C3345 C3348 ) C3345_=_C3349( C3345 C3349 ) C3345_=_C3350( C3345 C3350 ) C3345_=_C3351( C3345 C3351 ) \nC3345_=_C3352( C3345 C3352 ) C3345_=_C3353( C3345 C3353 ) C3345_=_C3354( C3345 C3354 ) C3345_=_C3355( C3345 C3355 ) C3345_=_C3356( C3345 C3356 ) C3346_=_C3347( C3346 C3347 ) \nC3346_=_C3348( C3346 C3348 ) C3346_=_C3349( C3346 C3349 ) C3346_=_C3350( C3346 C3350 ) C3346_=_C3351( C3346 C3351 ) C3346_=_C3352( C3346 C3352 ) C3346_=_C3353( C3346 C3353 ) \nC3346_=_C3354( C3346 C3354 ) C3346_=_C3355( C3346 C3355 ) C3346_=_C3356( C3346 C3356 ) C3347_=_C3348( C3347 C3348 ) C3347_=_C3349( C3347 C3349 ) C3347_=_C3350( C3347 C3350 ) \nC3347_=_C3351( C3347 C3351 ) C3347_=_C3352( C3347 C3352 ) C3347_=_C3353( C3347 C3353 ) C3347_=_C3354( C3347 C3354 ) C3347_=_C3355( C3347 C3355 ) C3347_=_C3356( C3347 C3356 ) \nC3348_=_C3349( C3348 C3349 ) C3348_=_C3350( C3348 C3350 ) C3348_=_C3351( C3348 C3351 ) C3348_=_C3352( C3348 C3352 ) C3348_=_C3353( C3348 C3353 ) C3348_=_C3354( C3348 C3354 ) \nC3348_=_C3355( C3348 C3355 ) C3348_=_C3356( C3348 C3356 ) C3349_=_C3350( C3349 C3350 ) C3349_=_C3351( C3349 C3351 ) C3349_=_C3352( C3349 C3352 ) C3349_=_C3353( C3349 C3353 ) \nC3349_=_C3354( C3349 C3354 ) C3349_=_C3355( C3349 C3355 ) C3349_=_C3356( C3349 C3356 ) C3350_=_C3351( C3350 C3351 ) C3350_=_C3352( C3350 C3352 ) C3350_=_C3353( C3350 C3353 ) \nC3350_=_C3354( C3350 C3354 ) C3350_=_C3355( C3350 C3355 ) C3350_=_C3356( C3350 C3356 ) C3351_=_C3352( C3351 C3352 ) C3351_=_C3353( C3351 C3353 ) C3351_=_C3354( C3351 C3354 ) \nC3351_=_C3355( C3351 C3355 ) C3351_=_C3356( C3351 C3356 ) C3352_=_C3353( C3352 C3353 ) C3352_=_C3354( C3352 C3354 ) C3352_=_C3355( C3352 C3355 ) C3352_=_C3356( C3352 C3356 ) \nC3353_=_C3354( C3353 C3354 ) C3353_=_C3355( C3353 C3355 ) C3353_=_C3356( C3353 C3356 ) C3354_=_C3355( C3354 C3355 ) C3354_=_C3356( C3354 C3356 ) C3355_=_C3356( C3355 C3356 ) "];242-&gt;339[label="56: C440 C444 C572 C580 C819 \nC983 C1039 C1159 C1249 C1326 C1405 \nC1536 C1671 C1678 C1700 C1790 C1796 \nC1821 C1885 C2126 C2218 C2226 C2242 \nC2378 C2379 C2380 C2381 C2382 C2383 \nC2385 C2386 C2387 C2388 C2389 C2390 \nC2391 C2392 C2393 C2394 C2395 C2396 \nC2803 C2967 C3156 C3345 C3346 C3347 \nC3348 C3349 C3350 C3351 C3352 C3353 \nC3354 C3355 C3356 \n765: C440_=_C444 ,C440_=_C572 ,C440_=_C983 ,C440_=_C1039 ,C440_=_C1249 ,\nC440_=_C1536 ,C440_=_C1671 ,C440_=_C1790 ,C440_=_C2126 ,C440_=_C2218 ,C440_=_C2378 ,\nC440_=_C2379 ,C440_=_C2380 ,C440_=_C2381 ,C440_=_C2382 ,C440_=_C2383 ,C440_=_C2385 ,\nC440_=_C2386 ,C440_=_C2387 ,C440_=_C2388 ,C440_=_C2389 ,C440_=_C2390 ,C440_=_C2391 ,\nC440_=_C2392 ,C440_=_C2393 ,C440_=_C2394 ,C440_=_C2395 ,C440_=_C2396 ,C444_=_C580 ,\nC444_=_C819 ,C444_=_C1159 ,C444_=_C1326 ,C444_=_C1405 ,C444_=_C1678 ,C444_=_C1700 ,\nC444_=_C1796 ,C444_=_C1821 ,C444_=_C1885 ,C444_=_C2226 ,C444_=_C2242 ,C444_=_C2803 ,\nC444_=_C2967 ,C444_=_C3156 ,C444_=_C3345 ,C444_=_C3346 ,C444_=_C3347 ,C444_=_C3348 ,\nC444_=_C3349 ,C444_=_C3350 ,C444_=_C3351 ,C444_=_C3352 ,C444_=_C3353 ,C444_=_C3354 ,\nC444_=_C3355 ,C444_=_C3356 ,C572_=_C580 ,C572_=_C983 ,C572_=_C1039 ,C572_=_C1249 ,\nC572_=_C1536 ,C572_=_C1671 ,C572_=_C1790 ,C572_=_C2126 ,C572_=_C2218 ,C572_=_C2378 ,\nC572_=_C2379 ,C572_=_C2380 ,C572_=_C2381 ,C572_=_C2382 ,C572_=_C2383 ,C572_=_C2385 ,\nC572_=_C2386 ,C572_=_C2387 ,C572_=_C2388 ,C572_=_C2389 ,C572_=_C2390 ,C572_=_C2391 ,\nC572_=_C2392 ,C572_=_C2393 ,C572_=_C2394 ,C572_=_C2395 ,C572_=_C2396 ,C580_=_C819 ,\nC580_=_C1159 ,C580_=_C1326 ,C580_=_C1405 ,C580_=_C1678 ,C580_=_C1700 ,C580_=_C1796 ,\nC580_=_C1821 ,C580_=_C1885 ,C580_=_C2226 ,C580_=_C2242 ,C580_=_C2803 ,C580_=_C2967 ,\nC580_=_C3156 ,C580_=_C3345 ,C580_=_C3346 ,C580_=_C3347 ,C580_=_C3348 ,C580_=_C3349 ,\nC580_=_C3350 ,C580_=_C3351 ,C580_=_C3352 ,C580_=_C3353 ,C580_=_C3354 ,C580_=_C3355 ,\nC580_=_C3356 ,C819_=_C1159 ,C819_=_C1326 ,C819_=_C1405 ,C819_=_C1678 ,C819_=_C1700 ,\nC819_=_C1796 ,C819_=_C1821 ,C819_=_C1885 ,C819_=_C2226 ,C819_=_C2242 ,C819_=_C2803 ,\nC819_=_C2967 ,C819_=_C3156 ,C819_=_C3345 ,C819_=_C3346 ,C819_=_C3347 ,C819_=_C3348 ,\nC819_=_C3349 ,C819_=_C3350 ,C819_=_C3351 ,C819_=_C3352 ,C819_=_C3353 ,C819_=_C3354 ,\nC819_=_C3355 ,C819_=_C3356 ,C983_=_C1039 ,C983_=_C1249 ,C983_=_C1536 ,C983_=_C1671 ,\nC983_=_C1790 ,C983_=_C2126 ,C983_=_C2218 ,C983_=_C2378 ,C983_=_C2379 ,C983_=_C2380 ,\nC983_=_C2381 ,C983_=_C2382 ,C983_=_C2383 ,C983_=_C2385 ,C983_=_C2386 ,C983_=_C2387 ,\nC983_=_C2388 ,C983_=_C2389 ,C983_=_C2390 ,C983_=_C2391 ,C983_=_C2392 ,C983_=_C2393 ,\nC983_=_C2394 ,C983_=_C2395 ,C983_=_C2396 ,C1039_=_C1249 ,C1039_=_C1536 ,C1039_=_C1671 ,\nC1039_=_C1790 ,C1039_=_C2126 ,C1039_=_C2218 ,C1039_=_C2378 ,C1039_=_C2379 ,C1039_=_C2380 ,\nC1039_=_C2381 ,C1039_=_C2382 ,C1039_=_C2383 ,C1039_=_C2385 ,C1039_=_C2386 ,C1039_=_C2387 ,\nC1039_=_C2388 ,C1039_=_C2389 ,C1039_=_C2390 ,C1039_=_C2391 ,C1039_=_C2392 ,C1039_=_C2393 ,\nC1039_=_C2394 ,C1039_=_C2395 ,C1039_=_C2396 ,C1159_=_C1326 ,C1159_=_C1405 ,C1159_=_C1678 ,\nC1159_=_C1700 ,C1159_=_C1796 ,C1159_=_C1821 ,C1159_=_C1885 ,C1159_=_C2226 ,C1159_=_C2242 ,\nC1159_=_C2803 ,C1159_=_C2967 ,C1159_=_C3156 ,C1159_=_C3345 ,C1159_=_C3346 ,C1159_=_C3347 ,\nC1159_=_C3348 ,C1159_=_C3349 ,C1159_=_C3350 ,C1159_=_C3351 ,C1159_=_C3352 ,C1159_=_C3353 ,\nC1159_=_C3354 ,C1159_=_C3355 ,C1159_=_C3356 ,C1249_=_C1536 ,C1249_=_C1671 ,C1249_=_C1790 ,\nC1249_=_C2126 ,C1249_=_C2218 ,C1249_=_C2378 ,C1249_=_C2379 ,C1249_=_C2380 ,C1249_=_C2381 ,\nC1249_=_C2382 ,C1249_=_C2383 ,C1249_=_C2385 ,C1249_=_C2386 ,C1249_=_C2387 ,C1249_=_C2388 ,\nC1249_=_C2389 ,C1249_=_C2390 ,C1249_=_C2391 ,C1249_=_C2392 ,C1249_=_C2393 ,C1249_=_C2394 ,\nC1249_=_C2395 ,C1249_=_C2396 ,C1326_=_C1405 ,C1326_=_C1678 ,C1326_=_C1700 ,C1326_=_C1796 ,\nC1326_=_C1821 ,C1326_=_C1885 ,C1326_=_C2226 ,C1326_=_C2242 ,C1326_=_C2803 ,C1326_=_C2967 ,\nC1326_=_C3156 ,C1326_=_C3345 ,C1326_=_C3346 ,C1326_=_C3347 ,C1326_=_C3348 ,C1326_=_C3349 ,\nC1326_=_C3350 ,C1326_=_C3351 ,C1326_=_C3352 ,C1326_=_C3353 ,C1326_=_C3354 ,C1326_=_C3355 ,\nC1326_=_C3356 ,C1405_=_C1678 ,C1405_=_C1700 ,C1405_=_C1796 ,C1405_=_C1821 ,C1405_=_C1885 ,\nC1405_=_C2226 ,C1405_=_C2242 ,C1405_=_C2803 ,C1405_=_C2967 ,C1405_=_C3156</w:t>
      </w:r>
    </w:p>
    <w:p>
      <w:pPr>
        <w:pStyle w:val="PreformattedText"/>
        <w:bidi w:val="0"/>
        <w:spacing w:before="0" w:after="0"/>
        <w:jc w:val="left"/>
        <w:rPr/>
      </w:pPr>
      <w:r>
        <w:rPr/>
        <w:t xml:space="preserve"> </w:t>
      </w:r>
      <w:r>
        <w:rPr/>
        <w:t>,C1405_=_C3345 ,\nC1405_=_C3346 ,C1405_=_C3347 ,C1405_=_C3348 ,C1405_=_C3349 ,C1405_=_C3350 ,C1405_=_C3351 ,\nC1405_=_C3352 ,C1405_=_C3353 ,C1405_=_C3354 ,C1405_=_C3355 ,C1405_=_C3356 ,C1536_=_C1671 ,\nC1536_=_C1790 ,C1536_=_C2126 ,C1536_=_C2218 ,C1536_=_C2378 ,C1536_=_C2379 ,C1536_=_C2380 ,\nC1536_=_C2381 ,C1536_=_C2382 ,C1536_=_C2383 ,C1536_=_C2385 ,C1536_=_C2386 ,C1536_=_C2387 ,\nC1536_=_C2388 ,C1536_=_C2389 ,C1536_=_C2390 ,C1536_=_C2391 ,C1536_=_C2392 ,C1536_=_C2393 ,\nC1536_=_C2394 ,C1536_=_C2395 ,C1536_=_C2396 ,C1671_=_C1678 ,C1671_=_C1790 ,C1671_=_C2126 ,\nC1671_=_C2218 ,C1671_=_C2378 ,C1671_=_C2379 ,C1671_=_C2380 ,C1671_=_C2381 ,C1671_=_C2382 ,\nC1671_=_C2383 ,C1671_=_C2385 ,C1671_=_C2386 ,C1671_=_C2387 ,C1671_=_C2388 ,C1671_=_C2389 ,\nC1671_=_C2390 ,C1671_=_C2391 ,C1671_=_C2392 ,C1671_=_C2393 ,C1671_=_C2394 ,C1671_=_C2395 ,\nC1671_=_C2396 ,C1678_=_C1700 ,C1678_=_C1796 ,C1678_=_C1821 ,C1678_=_C1885 ,C1678_=_C2226 ,\nC1678_=_C2242 ,C1678_=_C2803 ,C1678_=_C2967 ,C1678_=_C3156 ,C1678_=_C3345 ,C1678_=_C3346 ,\nC1678_=_C3347 ,C1678_=_C3348 ,C1678_=_C3349 ,C1678_=_C3350 ,C1678_=_C3351 ,C1678_=_C3352 ,\nC1678_=_C3353 ,C1678_=_C3354 ,C1678_=_C3355 ,C1678_=_C3356 ,C1700_=_C1796 ,C1700_=_C1821 ,\nC1700_=_C1885 ,C1700_=_C2226 ,C1700_=_C2242 ,C1700_=_C2803 ,C1700_=_C2967 ,C1700_=_C3156 ,\nC1700_=_C3345 ,C1700_=_C3346 ,C1700_=_C3347 ,C1700_=_C3348 ,C1700_=_C3349 ,C1700_=_C3350 ,\nC1700_=_C3351 ,C1700_=_C3352 ,C1700_=_C3353 ,C1700_=_C3354 ,C1700_=_C3355 ,C1700_=_C3356 ,\nC1790_=_C1796 ,C1790_=_C2126 ,C1790_=_C2218 ,C1790_=_C2378 ,C1790_=_C2379 ,C1790_=_C2380 ,\nC1790_=_C2381 ,C1790_=_C2382 ,C1790_=_C2383 ,C1790_=_C2385 ,C1790_=_C2386 ,C1790_=_C2387 ,\nC1790_=_C2388 ,C1790_=_C2389 ,C1790_=_C2390 ,C1790_=_C2391 ,C1790_=_C2392 ,C1790_=_C2393 ,\nC1790_=_C2394 ,C1790_=_C2395 ,C1790_=_C2396 ,C1796_=_C1821 ,C1796_=_C1885 ,C1796_=_C2226 ,\nC1796_=_C2242 ,C1796_=_C2803 ,C1796_=_C2967 ,C1796_=_C3156 ,C1796_=_C3345 ,C1796_=_C3346 ,\nC1796_=_C3347 ,C1796_=_C3348 ,C1796_=_C3349 ,C1796_=_C3350 ,C1796_=_C3351 ,C1796_=_C3352 ,\nC1796_=_C3353 ,C1796_=_C3354 ,C1796_=_C3355 ,C1796_=_C3356 ,C1821_=_C1885 ,C1821_=_C2226 ,\nC1821_=_C2242 ,C1821_=_C2803 ,C1821_=_C2967 ,C1821_=_C3156 ,C1821_=_C3345 ,C1821_=_C3346 ,\nC1821_=_C3347 ,C1821_=_C3348 ,C1821_=_C3349 ,C1821_=_C3350 ,C1821_=_C3351 ,C1821_=_C3352 ,\nC1821_=_C3353 ,C1821_=_C3354 ,C1821_=_C3355 ,C1821_=_C3356 ,C1885_=_C2226 ,C1885_=_C2242 ,\nC1885_=_C2803 ,C1885_=_C2967 ,C1885_=_C3156 ,C1885_=_C3345 ,C1885_=_C3346 ,C1885_=_C3347 ,\nC1885_=_C3348 ,C1885_=_C3349 ,C1885_=_C3350 ,C1885_=_C3351 ,C1885_=_C3352 ,C1885_=_C3353 ,\nC1885_=_C3354 ,C1885_=_C3355 ,C1885_=_C3356 ,C2126_=_C2218 ,C2126_=_C2378 ,C2126_=_C2379 ,\nC2126_=_C2380 ,C2126_=_C2381 ,C2126_=_C2382 ,C2126_=_C2383 ,C2126_=_C2385 ,C2126_=_C2386 ,\nC2126_=_C2387 ,C2126_=_C2388 ,C2126_=_C2389 ,C2126_=_C2390 ,C2126_=_C2391 ,C2126_=_C2392 ,\nC2126_=_C2393 ,C2126_=_C2394 ,C2126_=_C2395 ,C2126_=_C2396 ,C2218_=_C2226 ,C2218_=_C2378 ,\nC2218_=_C2379 ,C2218_=_C2380 ,C2218_=_C2381 ,C2218_=_C2382 ,C2218_=_C2383 ,C2218_=_C2385 ,\nC2218_=_C2386 ,C2218_=_C2387 ,C2218_=_C2388 ,C2218_=_C2389 ,C2218_=_C2390 ,C2218_=_C2391 ,\nC2218_=_C2392 ,C2218_=_C2393 ,C2218_=_C2394 ,C2218_=_C2395 ,C2218_=_C2396 ,C2226_=_C2242 ,\nC2226_=_C2803 ,C2226_=_C2967 ,C2226_=_C3156 ,C2226_=_C3345 ,C2226_=_C3346 ,C2226_=_C3347 ,\nC2226_=_C3348 ,C2226_=_C3349 ,C2226_=_C3350 ,C2226_=_C3351 ,C2226_=_C3352 ,C2226_=_C3353 ,\nC2226_=_C3354 ,C2226_=_C3355 ,C2226_=_C3356 ,C2242_=_C2803 ,C2242_=_C2967 ,C2242_=_C3156 ,\nC2242_=_C3345 ,C2242_=_C3346 ,C2242_=_C3347 ,C2242_=_C3348 ,C2242_=_C3349 ,C2242_=_C3350 ,\nC2242_=_C3351 ,C2242_=_C3352 ,C2242_=_C3353 ,C2242_=_C3354 ,C2242_=_C3355 ,C2242_=_C3356 ,\nC2378_=_C2379 ,C2378_=_C2380 ,C2378_=_C2381 ,C2378_=_C2382 ,C2378_=_C2383 ,C2378_=_C2385 ,\nC2378_=_C2386 ,C2378_=_C2387 ,C2378_=_C2388 ,C2378_=_C2389 ,C2378_=_C2390 ,C2378_=_C2391 ,\nC2378_=_C2392 ,C2378_=_C2393 ,C2378_=_C2394 ,C2378_=_C2395 ,C2378_=_C2396 ,C2379_=_C2380 ,\nC2379_=_C2381 ,C2379_=_C2382 ,C2379_=_C2383 ,C2379_=_C2385 ,C2379_=_C2386 ,C2379_=_C2387 ,\nC2379_=_C2388 ,C2379_=_C2389 ,C2379_=_C2390 ,C2379_=_C2391 ,C2379_=_C2392 ,C2379_=_C2393 ,\nC2379_=_C2394 ,C2379_=_C2395 ,C2379_=_C2396 ,C2379_=_C2803 ,C2380_=_C2381 ,C2380_=_C2382 ,\nC2380_=_C2383 ,C2380_=_C2385 ,C2380_=_C2386 ,C2380_=_C2387 ,C2380_=_C2388 ,C2380_=_C2389 ,\nC2380_=_C2390 ,C2380_=_C2391 ,C2380_=_C2392 ,C2380_=_C2393 ,C2380_=_C2394 ,C2380_=_C2395 ,\nC2380_=_C2396 ,C2381_=_C2382 ,C2381_=_C2383 ,C2381_=_C2385 ,C2381_=_C2386 ,C2381_=_C2387 ,\nC2381_=_C2388 ,C2381_=_C2389 ,C2381_=_C2390 ,C2381_=_C2391 ,C2381_=_C2392 ,C2381_=_C2393 ,\nC2381_=_C2394 ,C2381_=_C2395 ,C2381_=_C2396 ,C2382_=_C2383 ,C2382_=_C2385 ,C2382_=_C2386 ,\nC2382_=_C2387 ,C2382_=_C2388 ,C2382_=_C2389 ,C2382_=_C2390 ,C2382_=_C2391 ,C2382_=_C2392 ,\nC2382_=_C2393 ,C2382_=_C2394 ,C2382_=_C2395 ,C2382_=_C2396 ,C2383_=_C2385 ,C2383_=_C2386 ,\nC2383_=_C2387 ,C2383_=_C2388 ,C2383_=_C2389 ,C2383_=_C2390 ,C2383_=_C2391 ,C2383_=_C2392 ,\nC2383_=_C2393 ,C2383_=_C2394 ,C2383_=_C2395 ,C2383_=_C2396 ,C2385_=_C2386 ,C2385_=_C2387 ,\nC2385_=_C2388 ,C2385_=_C2389 ,C2385_=_C2390 ,C2385_=_C2391 ,C2385_=_C2392 ,C2385_=_C2393 ,\nC2385_=_C2394 ,C2385_=_C2395 ,C2385_=_C2396 ,C2386_=_C2387 ,C2386_=_C2388 ,C2386_=_C2389 ,\nC2386_=_C2390 ,C2386_=_C2391 ,C2386_=_C2392 ,C2386_=_C2393 ,C2386_=_C2394 ,C2386_=_C2395 ,\nC2386_=_C2396 ,C2387_=_C2388 ,C2387_=_C2389 ,C2387_=_C2390 ,C2387_=_C2391 ,C2387_=_C2392 ,\nC2387_=_C2393 ,C2387_=_C2394 ,C2387_=_C2395 ,C2387_=_C2396 ,C2387_=_C3346 ,C2388_=_C2389 ,\nC2388_=_C2390 ,C2388_=_C2391 ,C2388_=_C2392 ,C2388_=_C2393 ,C2388_=_C2394 ,C2388_=_C2395 ,\nC2388_=_C2396 ,C2388_=_C3347 ,C2389_=_C2390 ,C2389_=_C2391 ,C2389_=_C2392 ,C2389_=_C2393 ,\nC2389_=_C2394 ,C2389_=_C2395 ,C2389_=_C2396 ,C2390_=_C2391 ,C2390_=_C2392 ,C2390_=_C2393 ,\nC2390_=_C2394 ,C2390_=_C2395 ,C2390_=_C2396 ,C2391_=_C2392 ,C2391_=_C2393 ,C2391_=_C2394 ,\nC2391_=_C2395 ,C2391_=_C2396 ,C2392_=_C2393 ,C2392_=_C2394 ,C2392_=_C2395 ,C2392_=_C2396 ,\nC2392_=_C3354 ,C2393_=_C2394 ,C2393_=_C2395 ,C2393_=_C2396 ,C2394_=_C2395 ,C2394_=_C2396 ,\nC2395_=_C2396 ,C2803_=_C2967 ,C2803_=_C3156 ,C2803_=_C3345 ,C2803_=_C3346 ,C2803_=_C3347 ,\nC2803_=_C3348 ,C2803_=_C3349 ,C2803_=_C3350 ,C2803_=_C3351 ,C2803_=_C3352 ,C2803_=_C3353 ,\nC2803_=_C3354 ,C2803_=_C3355 ,C2803_=_C3356 ,C2967_=_C3156 ,C2967_=_C3345 ,C2967_=_C3346 ,\nC2967_=_C3347 ,C2967_=_C3348 ,C2967_=_C3349 ,C2967_=_C3350 ,C2967_=_C3351 ,C2967_=_C3352 ,\nC2967_=_C3353 ,C2967_=_C3354 ,C2967_=_C3355 ,C2967_=_C3356 ,C3156_=_C3345 ,C3156_=_C3346 ,\nC3156_=_C3347 ,C3156_=_C3348 ,C3156_=_C3349 ,C3156_=_C3350 ,C3156_=_C3351 ,C3156_=_C3352 ,\nC3156_=_C3353 ,C3156_=_C3354 ,C3156_=_C3355 ,C3156_=_C3356 ,C3345_=_C3346 ,C3345_=_C3347 ,\nC3345_=_C3348 ,C3345_=_C3349 ,C3345_=_C3350 ,C3345_=_C3351 ,C3345_=_C3352 ,C3345_=_C3353 ,\nC3345_=_C3354 ,C3345_=_C3355 ,C3345_=_C3356 ,C3346_=_C3347 ,C3346_=_C3348 ,C3346_=_C3349 ,\nC3346_=_C3350 ,C3346_=_C3351 ,C3346_=_C3352 ,C3346_=_C3353 ,C3346_=_C3354 ,C3346_=_C3355 ,\nC3346_=_C3356 ,C3347_=_C3348 ,C3347_=_C3349 ,C3347_=_C3350 ,C3347_=_C3351 ,C3347_=_C3352 ,\nC3347_=_C3353 ,C3347_=_C3354 ,C3347_=_C3355 ,C3347_=_C3356 ,C3348_=_C3349 ,C3348_=_C3350 ,\nC3348_=_C3351 ,C3348_=_C3352 ,C3348_=_C3353 ,C3348_=_C3354 ,C3348_=_C3355 ,C3348_=_C3356 ,\nC3349_=_C3350 ,C3349_=_C3351 ,C3349_=_C3352 ,C3349_=_C3353 ,C3349_=_C3354 ,C3349_=_C3355 ,\nC3349_=_C3356 ,C3350_=_C3351 ,C3350_=_C3352 ,C3350_=_C3353 ,C3350_=_C3354 ,C3350_=_C3355 ,\nC3350_=_C3356 ,C3351_=_C3352 ,C3351_=_C3353 ,C3351_=_C3354 ,C3351_=_C3355 ,C3351_=_C3356 ,\nC3352_=_C3353 ,C3352_=_C3354 ,C3352_=_C3355 ,C3352_=_C3356 ,C3353_=_C3354 ,C3353_=_C3355 ,\nC3353_=_C3356 ,C3354_=_C3355 ,C3354_=_C3356 ,C3355_=_C3356 ,"];340[shape=box, label="id:340 level: 7\n53: C458 C461 C678 C734 C813 \nC908 C1034 C1060 C1062 C1088 C1153 \nC1199 C1200 C1245 C1343 C1948 C1949 \nC1988 C1989 C1990 C1991 C1992 C1993 \nC1994 C1995 C1996 C1997 C1998 C1999 \nC2000 C2001 C2002 C2003 C2004 C2005 \nC2006 C2100 C2254 C2255 C2256 C2257 \nC2258 C2259 C2260 C2261 C2262 C2263 \nC2264 C2265 C2266 C2267 C2268 C2269 \n718: C458_=_C461( C458 C461 ) C458_=_C678( C458 C678 ) C458_=_C1034( C458 C1034 ) C458_=_C1060( C458 C1060 ) C458_=_C1199( C458 C1199 ) \nC458_=_C1245( C458 C1245 ) C458_=_C1343( C458 C1343 ) C458_=_C1948( C458 C1948 ) C458_=_C1988( C458 C1988 ) C458_=_C1989( C458 C1989 ) C458_=_C1990( C458 C1990 ) \nC458_=_C1991( C458 C1991 ) C458_=_C1992( C458 C1992 ) C458_=_C1993( C458 C1993 ) C458_=_C1994( C458 C1994 ) C458_=_C1995( C458 C1995 ) C458_=_C1996( C458 C1996 ) \nC458_=_C1997( C458 C1997 ) C458_=_C1998( C458 C1998 ) C458_=_C1999( C458 C1999 ) C458_=_C2000( C458 C2000 ) C458_=_C2001( C458 C2001 ) C458_=_C2002( C458 C2002 ) \nC458_=_C2003( C458 C2003 ) C458_=_C2004( C458 C2004 ) C458_=_C2005( C458 C2005 ) C458_=_C2006( C458 C2006 ) C461_=_C734( C461 C734 ) C461_=_C813( C461 C813 ) \nC461_=_C908( C461 C908 ) C461_=_C1062( C461 C1062 ) C461_=_C1088( C461 C1088 ) C461_=_C1153( C461 C1153 ) C461_=_C1200( C461 C1200 ) C461_=_C1949( C461 C1949 ) \nC461_=_C1990( C461 C1990 ) C461_=_C2100( C461 C2100 ) C461_=_C2254( C461 C2254 ) C461_=_C2255( C461 C2255 ) C461_=_C2256( C461 C2256 ) C461_=_C2257( C461 C2257 ) \nC461_=_C2258( C461 C2258 ) C461_=_C2259( C461 C2259 ) C461_=_C2260( C461 C2260 ) C461_=_C2261( C461 C2261 ) C461_=_C2262( C461 C2262 ) C461_=_C2263( C461 C2263 ) \nC461_=_C2264( C461 C2264 ) C461_=_C2265( C461 C2265 ) C461_=_C2266( C461 C2266 ) C461_=_C2267( C461 C2267 ) C461_=_C2268( C461 C2268 ) C461_=_C2269( C461 C2269 ) \nC678_=_C1034( C678 C1034 ) C678_=_C1060( C678 C1060 ) C678_=_C1199( C678 C1199 ) C678_=_C1245( C678 C1245 ) C678_=_C1343( C678 C1343 ) C678_=_C1948( C678 C1948 ) \nC678_=_C1988( C678 C1988 ) C678_=_C1989( C678 C1989 ) C678_=_C1990( C678 C1990 ) C678_=_C1991( C678 C1991 ) C678_=_C1992( C678 C1992 ) C678_=_C1993( C678 C1993 ) \nC678_=_C1994( C678 C1994 ) C678_=_C1995(</w:t>
      </w:r>
    </w:p>
    <w:p>
      <w:pPr>
        <w:pStyle w:val="PreformattedText"/>
        <w:bidi w:val="0"/>
        <w:spacing w:before="0" w:after="0"/>
        <w:jc w:val="left"/>
        <w:rPr/>
      </w:pPr>
      <w:r>
        <w:rPr/>
        <w:t xml:space="preserve"> </w:t>
      </w:r>
      <w:r>
        <w:rPr/>
        <w:t>C678 C1995 ) C678_=_C1996( C678 C1996 ) C678_=_C1997( C678 C1997 ) C678_=_C1998( C678 C1998 ) C678_=_C1999( C678 C1999 ) \nC678_=_C2000( C678 C2000 ) C678_=_C2001( C678 C2001 ) C678_=_C2002( C678 C2002 ) C678_=_C2003( C678 C2003 ) C678_=_C2004( C678 C2004 ) C678_=_C2005( C678 C2005 ) \nC678_=_C2006( C678 C2006 ) C734_=_C813( C734 C813 ) C734_=_C908( C734 C908 ) C734_=_C1062( C734 C1062 ) C734_=_C1088( C734 C1088 ) C734_=_C1153( C734 C1153 ) \nC734_=_C1200( C734 C1200 ) C734_=_C1949( C734 C1949 ) C734_=_C1990( C734 C1990 ) C734_=_C2100( C734 C2100 ) C734_=_C2254( C734 C2254 ) C734_=_C2255( C734 C2255 ) \nC734_=_C2256( C734 C2256 ) C734_=_C2257( C734 C2257 ) C734_=_C2258( C734 C2258 ) C734_=_C2259( C734 C2259 ) C734_=_C2260( C734 C2260 ) C734_=_C2261( C734 C2261 ) \nC734_=_C2262( C734 C2262 ) C734_=_C2263( C734 C2263 ) C734_=_C2264( C734 C2264 ) C734_=_C2265( C734 C2265 ) C734_=_C2266( C734 C2266 ) C734_=_C2267( C734 C2267 ) \nC734_=_C2268( C734 C2268 ) C734_=_C2269( C734 C2269 ) C813_=_C908( C813 C908 ) C813_=_C1062( C813 C1062 ) C813_=_C1088( C813 C1088 ) C813_=_C1153( C813 C1153 ) \nC813_=_C1200( C813 C1200 ) C813_=_C1949( C813 C1949 ) C813_=_C1990( C813 C1990 ) C813_=_C2100( C813 C2100 ) C813_=_C2254( C813 C2254 ) C813_=_C2255( C813 C2255 ) \nC813_=_C2256( C813 C2256 ) C813_=_C2257( C813 C2257 ) C813_=_C2258( C813 C2258 ) C813_=_C2259( C813 C2259 ) C813_=_C2260( C813 C2260 ) C813_=_C2261( C813 C2261 ) \nC813_=_C2262( C813 C2262 ) C813_=_C2263( C813 C2263 ) C813_=_C2264( C813 C2264 ) C813_=_C2265( C813 C2265 ) C813_=_C2266( C813 C2266 ) C813_=_C2267( C813 C2267 ) \nC813_=_C2268( C813 C2268 ) C813_=_C2269( C813 C2269 ) C908_=_C1062( C908 C1062 ) C908_=_C1088( C908 C1088 ) C908_=_C1153( C908 C1153 ) C908_=_C1200( C908 C1200 ) \nC908_=_C1949( C908 C1949 ) C908_=_C1990( C908 C1990 ) C908_=_C2100( C908 C2100 ) C908_=_C2254( C908 C2254 ) C908_=_C2255( C908 C2255 ) C908_=_C2256( C908 C2256 ) \nC908_=_C2257( C908 C2257 ) C908_=_C2258( C908 C2258 ) C908_=_C2259( C908 C2259 ) C908_=_C2260( C908 C2260 ) C908_=_C2261( C908 C2261 ) C908_=_C2262( C908 C2262 ) \nC908_=_C2263( C908 C2263 ) C908_=_C2264( C908 C2264 ) C908_=_C2265( C908 C2265 ) C908_=_C2266( C908 C2266 ) C908_=_C2267( C908 C2267 ) C908_=_C2268( C908 C2268 ) \nC908_=_C2269( C908 C2269 ) C1034_=_C1060( C1034 C1060 ) C1034_=_C1199( C1034 C1199 ) C1034_=_C1245( C1034 C1245 ) C1034_=_C1343( C1034 C1343 ) C1034_=_C1948( C1034 C1948 ) \nC1034_=_C1988( C1034 C1988 ) C1034_=_C1989( C1034 C1989 ) C1034_=_C1990( C1034 C1990 ) C1034_=_C1991( C1034 C1991 ) C1034_=_C1992( C1034 C1992 ) C1034_=_C1993( C1034 C1993 ) \nC1034_=_C1994( C1034 C1994 ) C1034_=_C1995( C1034 C1995 ) C1034_=_C1996( C1034 C1996 ) C1034_=_C1997( C1034 C1997 ) C1034_=_C1998( C1034 C1998 ) C1034_=_C1999( C1034 C1999 ) \nC1034_=_C2000( C1034 C2000 ) C1034_=_C2001( C1034 C2001 ) C1034_=_C2002( C1034 C2002 ) C1034_=_C2003( C1034 C2003 ) C1034_=_C2004( C1034 C2004 ) C1034_=_C2005( C1034 C2005 ) \nC1034_=_C2006( C1034 C2006 ) C1060_=_C1062( C1060 C1062 ) C1060_=_C1199( C1060 C1199 ) C1060_=_C1245( C1060 C1245 ) C1060_=_C1343( C1060 C1343 ) C1060_=_C1948( C1060 C1948 ) \nC1060_=_C1988( C1060 C1988 ) C1060_=_C1989( C1060 C1989 ) C1060_=_C1990( C1060 C1990 ) C1060_=_C1991( C1060 C1991 ) C1060_=_C1992( C1060 C1992 ) C1060_=_C1993( C1060 C1993 ) \nC1060_=_C1994( C1060 C1994 ) C1060_=_C1995( C1060 C1995 ) C1060_=_C1996( C1060 C1996 ) C1060_=_C1997( C1060 C1997 ) C1060_=_C1998( C1060 C1998 ) C1060_=_C1999( C1060 C1999 ) \nC1060_=_C2000( C1060 C2000 ) C1060_=_C2001( C1060 C2001 ) C1060_=_C2002( C1060 C2002 ) C1060_=_C2003( C1060 C2003 ) C1060_=_C2004( C1060 C2004 ) C1060_=_C2005( C1060 C2005 ) \nC1060_=_C2006( C1060 C2006 ) C1062_=_C1088( C1062 C1088 ) C1062_=_C1153( C1062 C1153 ) C1062_=_C1200( C1062 C1200 ) C1062_=_C1949( C1062 C1949 ) C1062_=_C1990( C1062 C1990 ) \nC1062_=_C2100( C1062 C2100 ) C1062_=_C2254( C1062 C2254 ) C1062_=_C2255( C1062 C2255 ) C1062_=_C2256( C1062 C2256 ) C1062_=_C2257( C1062 C2257 ) C1062_=_C2258( C1062 C2258 ) \nC1062_=_C2259( C1062 C2259 ) C1062_=_C2260( C1062 C2260 ) C1062_=_C2261( C1062 C2261 ) C1062_=_C2262( C1062 C2262 ) C1062_=_C2263( C1062 C2263 ) C1062_=_C2264( C1062 C2264 ) \nC1062_=_C2265( C1062 C2265 ) C1062_=_C2266( C1062 C2266 ) C1062_=_C2267( C1062 C2267 ) C1062_=_C2268( C1062 C2268 ) C1062_=_C2269( C1062 C2269 ) C1088_=_C1153( C1088 C1153 ) \nC1088_=_C1200( C1088 C1200 ) C1088_=_C1949( C1088 C1949 ) C1088_=_C1990( C1088 C1990 ) C1088_=_C2100( C1088 C2100 ) C1088_=_C2254( C1088 C2254 ) C1088_=_C2255( C1088 C2255 ) \nC1088_=_C2256( C1088 C2256 ) C1088_=_C2257( C1088 C2257 ) C1088_=_C2258( C1088 C2258 ) C1088_=_C2259( C1088 C2259 ) C1088_=_C2260( C1088 C2260 ) C1088_=_C2261( C1088 C2261 ) \nC1088_=_C2262( C1088 C2262 ) C1088_=_C2263( C1088 C2263 ) C1088_=_C2264( C1088 C2264 ) C1088_=_C2265( C1088 C2265 ) C1088_=_C2266( C1088 C2266 ) C1088_=_C2267( C1088 C2267 ) \nC1088_=_C2268( C1088 C2268 ) C1088_=_C2269( C1088 C2269 ) C1153_=_C1200( C1153 C1200 ) C1153_=_C1949( C1153 C1949 ) C1153_=_C1990( C1153 C1990 ) C1153_=_C2100( C1153 C2100 ) \nC1153_=_C2254( C1153 C2254 ) C1153_=_C2255( C1153 C2255 ) C1153_=_C2256( C1153 C2256 ) C1153_=_C2257( C1153 C2257 ) C1153_=_C2258( C1153 C2258 ) C1153_=_C2259( C1153 C2259 ) \nC1153_=_C2260( C1153 C2260 ) C1153_=_C2261( C1153 C2261 ) C1153_=_C2262( C1153 C2262 ) C1153_=_C2263( C1153 C2263 ) C1153_=_C2264( C1153 C2264 ) C1153_=_C2265( C1153 C2265 ) \nC1153_=_C2266( C1153 C2266 ) C1153_=_C2267( C1153 C2267 ) C1153_=_C2268( C1153 C2268 ) C1153_=_C2269( C1153 C2269 ) C1199_=_C1200( C1199 C1200 ) C1199_=_C1245( C1199 C1245 ) \nC1199_=_C1343( C1199 C1343 ) C1199_=_C1948( C1199 C1948 ) C1199_=_C1988( C1199 C1988 ) C1199_=_C1989( C1199 C1989 ) C1199_=_C1990( C1199 C1990 ) C1199_=_C1991( C1199 C1991 ) \nC1199_=_C1992( C1199 C1992 ) C1199_=_C1993( C1199 C1993 ) C1199_=_C1994( C1199 C1994 ) C1199_=_C1995( C1199 C1995 ) C1199_=_C1996( C1199 C1996 ) C1199_=_C1997( C1199 C1997 ) \nC1199_=_C1998( C1199 C1998 ) C1199_=_C1999( C1199 C1999 ) C1199_=_C2000( C1199 C2000 ) C1199_=_C2001( C1199 C2001 ) C1199_=_C2002( C1199 C2002 ) C1199_=_C2003( C1199 C2003 ) \nC1199_=_C2004( C1199 C2004 ) C1199_=_C2005( C1199 C2005 ) C1199_=_C2006( C1199 C2006 ) C1200_=_C1949( C1200 C1949 ) C1200_=_C1990( C1200 C1990 ) C1200_=_C2100( C1200 C2100 ) \nC1200_=_C2254( C1200 C2254 ) C1200_=_C2255( C1200 C2255 ) C1200_=_C2256( C1200 C2256 ) C1200_=_C2257( C1200 C2257 ) C1200_=_C2258( C1200 C2258 ) C1200_=_C2259( C1200 C2259 ) \nC1200_=_C2260( C1200 C2260 ) C1200_=_C2261( C1200 C2261 ) C1200_=_C2262( C1200 C2262 ) C1200_=_C2263( C1200 C2263 ) C1200_=_C2264( C1200 C2264 ) C1200_=_C2265( C1200 C2265 ) \nC1200_=_C2266( C1200 C2266 ) C1200_=_C2267( C1200 C2267 ) C1200_=_C2268( C1200 C2268 ) C1200_=_C2269( C1200 C2269 ) C1245_=_C1343( C1245 C1343 ) C1245_=_C1948( C1245 C1948 ) \nC1245_=_C1988( C1245 C1988 ) C1245_=_C1989( C1245 C1989 ) C1245_=_C1990( C1245 C1990 ) C1245_=_C1991( C1245 C1991 ) C1245_=_C1992( C1245 C1992 ) C1245_=_C1993( C1245 C1993 ) \nC1245_=_C1994( C1245 C1994 ) C1245_=_C1995( C1245 C1995 ) C1245_=_C1996( C1245 C1996 ) C1245_=_C1997( C1245 C1997 ) C1245_=_C1998( C1245 C1998 ) C1245_=_C1999( C1245 C1999 ) \nC1245_=_C2000( C1245 C2000 ) C1245_=_C2001( C1245 C2001 ) C1245_=_C2002( C1245 C2002 ) C1245_=_C2003( C1245 C2003 ) C1245_=_C2004( C1245 C2004 ) C1245_=_C2005( C1245 C2005 ) \nC1245_=_C2006( C1245 C2006 ) C1343_=_C1948( C1343 C1948 ) C1343_=_C1988( C1343 C1988 ) C1343_=_C1989( C1343 C1989 ) C1343_=_C1990( C1343 C1990 ) C1343_=_C1991( C1343 C1991 ) \nC1343_=_C1992( C1343 C1992 ) C1343_=_C1993( C1343 C1993 ) C1343_=_C1994( C1343 C1994 ) C1343_=_C1995( C1343 C1995 ) C1343_=_C1996( C1343 C1996 ) C1343_=_C1997( C1343 C1997 ) \nC1343_=_C1998( C1343 C1998 ) C1343_=_C1999( C1343 C1999 ) C1343_=_C2000( C1343 C2000 ) C1343_=_C2001( C1343 C2001 ) C1343_=_C2002( C1343 C2002 ) C1343_=_C2003( C1343 C2003 ) \nC1343_=_C2004( C1343 C2004 ) C1343_=_C2005( C1343 C2005 ) C1343_=_C2006( C1343 C2006 ) C1948_=_C1949( C1948 C1949 ) C1948_=_C1988( C1948 C1988 ) C1948_=_C1989( C1948 C1989 ) \nC1948_=_C1990( C1948 C1990 ) C1948_=_C1991( C1948 C1991 ) C1948_=_C1992( C1948 C1992 ) C1948_=_C1993( C1948 C1993 ) C1948_=_C1994( C1948 C1994 ) C1948_=_C1995( C1948 C1995 ) \nC1948_=_C1996( C1948 C1996 ) C1948_=_C1997( C1948 C1997 ) C1948_=_C1998( C1948 C1998 ) C1948_=_C1999( C1948 C1999 ) C1948_=_C2000( C1948 C2000 ) C1948_=_C2001( C1948 C2001 ) \nC1948_=_C2002( C1948 C2002 ) C1948_=_C2003( C1948 C2003 ) C1948_=_C2004( C1948 C2004 ) C1948_=_C2005( C1948 C2005 ) C1948_=_C2006( C1948 C2006 ) C1949_=_C1990( C1949 C1990 ) \nC1949_=_C2100( C1949 C2100 ) C1949_=_C2254( C1949 C2254 ) C1949_=_C2255( C1949 C2255 ) C1949_=_C2256( C1949 C2256 ) C1949_=_C2257( C1949 C2257 ) C1949_=_C2258( C1949 C2258 ) \nC1949_=_C2259( C1949 C2259 ) C1949_=_C2260( C1949 C2260 ) C1949_=_C2261( C1949 C2261 ) C1949_=_C2262( C1949 C2262 ) C1949_=_C2263( C1949 C2263 ) C1949_=_C2264( C1949 C2264 ) \nC1949_=_C2265( C1949 C2265 ) C1949_=_C2266( C1949 C2266 ) C1949_=_C2267( C1949 C2267 ) C1949_=_C2268( C1949 C2268 ) C1949_=_C2269( C1949 C2269 ) C1988_=_C1989( C1988 C1989 ) \nC1988_=_C1990( C1988 C1990 ) C1988_=_C1991( C1988 C1991 ) C1988_=_C1992( C1988 C1992 ) C1988_=_C1993( C1988 C1993 ) C1988_=_C1994( C1988 C1994 ) C1988_=_C1995( C1988 C1995 ) \nC1988_=_C1996( C1988 C1996 ) C1988_=_C1997( C1988 C1997 ) C1988_=_C1998( C1988 C1998 ) C1988_=_C1999( C1988 C1999 ) C1988_=_C2000( C1988 C2000 ) C1988_=_C2001( C1988 C2001 ) \nC1988_=_C2002( C1988 C2002 ) C1988_=_C2003( C1988 C2003 ) C1988_=_C2004( C1988 C2004 ) C1988_=_C2005( C1988 C2005 ) C1988_=_C2006( C1988 C2006 ) C1988_=_C2100( C1988 C2100 ) \nC1989_=_C1990( C1989 C1990 ) C1989_=_C1991( C1989 C1991 ) C1989_=_C1992( C1989 C1992 ) C1989_=_C1993( C1989 C1993 ) C1989_=_C1994( C1989 C1994 ) C1989_=_C1995( C1989 C1995 ) \nC1989_=_C1996( C1989 C1996 ) C1989_=_C1997( C1989 C1997 ) C1989_=_C1998( C1989 C1998</w:t>
      </w:r>
    </w:p>
    <w:p>
      <w:pPr>
        <w:pStyle w:val="PreformattedText"/>
        <w:bidi w:val="0"/>
        <w:spacing w:before="0" w:after="0"/>
        <w:jc w:val="left"/>
        <w:rPr/>
      </w:pPr>
      <w:r>
        <w:rPr/>
        <w:t xml:space="preserve"> </w:t>
      </w:r>
      <w:r>
        <w:rPr/>
        <w:t>) C1989_=_C1999( C1989 C1999 ) C1989_=_C2000( C1989 C2000 ) C1989_=_C2001( C1989 C2001 ) \nC1989_=_C2002( C1989 C2002 ) C1989_=_C2003( C1989 C2003 ) C1989_=_C2004( C1989 C2004 ) C1989_=_C2005( C1989 C2005 ) C1989_=_C2006( C1989 C2006 ) C1990_=_C1991( C1990 C1991 ) \nC1990_=_C1992( C1990 C1992 ) C1990_=_C1993( C1990 C1993 ) C1990_=_C1994( C1990 C1994 ) C1990_=_C1995( C1990 C1995 ) C1990_=_C1996( C1990 C1996 ) C1990_=_C1997( C1990 C1997 ) \nC1990_=_C1998( C1990 C1998 ) C1990_=_C1999( C1990 C1999 ) C1990_=_C2000( C1990 C2000 ) C1990_=_C2001( C1990 C2001 ) C1990_=_C2002( C1990 C2002 ) C1990_=_C2003( C1990 C2003 ) \nC1990_=_C2004( C1990 C2004 ) C1990_=_C2005( C1990 C2005 ) C1990_=_C2006( C1990 C2006 ) C1990_=_C2100( C1990 C2100 ) C1990_=_C2254( C1990 C2254 ) C1990_=_C2255( C1990 C2255 ) \nC1990_=_C2256( C1990 C2256 ) C1990_=_C2257( C1990 C2257 ) C1990_=_C2258( C1990 C2258 ) C1990_=_C2259( C1990 C2259 ) C1990_=_C2260( C1990 C2260 ) C1990_=_C2261( C1990 C2261 ) \nC1990_=_C2262( C1990 C2262 ) C1990_=_C2263( C1990 C2263 ) C1990_=_C2264( C1990 C2264 ) C1990_=_C2265( C1990 C2265 ) C1990_=_C2266( C1990 C2266 ) C1990_=_C2267( C1990 C2267 ) \nC1990_=_C2268( C1990 C2268 ) C1990_=_C2269( C1990 C2269 ) C1991_=_C1992( C1991 C1992 ) C1991_=_C1993( C1991 C1993 ) C1991_=_C1994( C1991 C1994 ) C1991_=_C1995( C1991 C1995 ) \nC1991_=_C1996( C1991 C1996 ) C1991_=_C1997( C1991 C1997 ) C1991_=_C1998( C1991 C1998 ) C1991_=_C1999( C1991 C1999 ) C1991_=_C2000( C1991 C2000 ) C1991_=_C2001( C1991 C2001 ) \nC1991_=_C2002( C1991 C2002 ) C1991_=_C2003( C1991 C2003 ) C1991_=_C2004( C1991 C2004 ) C1991_=_C2005( C1991 C2005 ) C1991_=_C2006( C1991 C2006 ) C1992_=_C1993( C1992 C1993 ) \nC1992_=_C1994( C1992 C1994 ) C1992_=_C1995( C1992 C1995 ) C1992_=_C1996( C1992 C1996 ) C1992_=_C1997( C1992 C1997 ) C1992_=_C1998( C1992 C1998 ) C1992_=_C1999( C1992 C1999 ) \nC1992_=_C2000( C1992 C2000 ) C1992_=_C2001( C1992 C2001 ) C1992_=_C2002( C1992 C2002 ) C1992_=_C2003( C1992 C2003 ) C1992_=_C2004( C1992 C2004 ) C1992_=_C2005( C1992 C2005 ) \nC1992_=_C2006( C1992 C2006 ) C1992_=_C2255( C1992 C2255 ) C1993_=_C1994( C1993 C1994 ) C1993_=_C1995( C1993 C1995 ) C1993_=_C1996( C1993 C1996 ) C1993_=_C1997( C1993 C1997 ) \nC1993_=_C1998( C1993 C1998 ) C1993_=_C1999( C1993 C1999 ) C1993_=_C2000( C1993 C2000 ) C1993_=_C2001( C1993 C2001 ) C1993_=_C2002( C1993 C2002 ) C1993_=_C2003( C1993 C2003 ) \nC1993_=_C2004( C1993 C2004 ) C1993_=_C2005( C1993 C2005 ) C1993_=_C2006( C1993 C2006 ) C1993_=_C2256( C1993 C2256 ) C1994_=_C1995( C1994 C1995 ) C1994_=_C1996( C1994 C1996 ) \nC1994_=_C1997( C1994 C1997 ) C1994_=_C1998( C1994 C1998 ) C1994_=_C1999( C1994 C1999 ) C1994_=_C2000( C1994 C2000 ) C1994_=_C2001( C1994 C2001 ) C1994_=_C2002( C1994 C2002 ) \nC1994_=_C2003( C1994 C2003 ) C1994_=_C2004( C1994 C2004 ) C1994_=_C2005( C1994 C2005 ) C1994_=_C2006( C1994 C2006 ) C1995_=_C1996( C1995 C1996 ) C1995_=_C1997( C1995 C1997 ) \nC1995_=_C1998( C1995 C1998 ) C1995_=_C1999( C1995 C1999 ) C1995_=_C2000( C1995 C2000 ) C1995_=_C2001( C1995 C2001 ) C1995_=_C2002( C1995 C2002 ) C1995_=_C2003( C1995 C2003 ) \nC1995_=_C2004( C1995 C2004 ) C1995_=_C2005( C1995 C2005 ) C1995_=_C2006( C1995 C2006 ) C1995_=_C2257( C1995 C2257 ) C1996_=_C1997( C1996 C1997 ) C1996_=_C1998( C1996 C1998 ) \nC1996_=_C1999( C1996 C1999 ) C1996_=_C2000( C1996 C2000 ) C1996_=_C2001( C1996 C2001 ) C1996_=_C2002( C1996 C2002 ) C1996_=_C2003( C1996 C2003 ) C1996_=_C2004( C1996 C2004 ) \nC1996_=_C2005( C1996 C2005 ) C1996_=_C2006( C1996 C2006 ) C1997_=_C1998( C1997 C1998 ) C1997_=_C1999( C1997 C1999 ) C1997_=_C2000( C1997 C2000 ) C1997_=_C2001( C1997 C2001 ) \nC1997_=_C2002( C1997 C2002 ) C1997_=_C2003( C1997 C2003 ) C1997_=_C2004( C1997 C2004 ) C1997_=_C2005( C1997 C2005 ) C1997_=_C2006( C1997 C2006 ) C1998_=_C1999( C1998 C1999 ) \nC1998_=_C2000( C1998 C2000 ) C1998_=_C2001( C1998 C2001 ) C1998_=_C2002( C1998 C2002 ) C1998_=_C2003( C1998 C2003 ) C1998_=_C2004( C1998 C2004 ) C1998_=_C2005( C1998 C2005 ) \nC1998_=_C2006( C1998 C2006 ) C1998_=_C2258( C1998 C2258 ) C1999_=_C2000( C1999 C2000 ) C1999_=_C2001( C1999 C2001 ) C1999_=_C2002( C1999 C2002 ) C1999_=_C2003( C1999 C2003 ) \nC1999_=_C2004( C1999 C2004 ) C1999_=_C2005( C1999 C2005 ) C1999_=_C2006( C1999 C2006 ) C1999_=_C2259( C1999 C2259 ) C2000_=_C2001( C2000 C2001 ) C2000_=_C2002( C2000 C2002 ) \nC2000_=_C2003( C2000 C2003 ) C2000_=_C2004( C2000 C2004 ) C2000_=_C2005( C2000 C2005 ) C2000_=_C2006( C2000 C2006 ) C2000_=_C2260( C2000 C2260 ) C2001_=_C2002( C2001 C2002 ) \nC2001_=_C2003( C2001 C2003 ) C2001_=_C2004( C2001 C2004 ) C2001_=_C2005( C2001 C2005 ) C2001_=_C2006( C2001 C2006 ) C2001_=_C2261( C2001 C2261 ) C2002_=_C2003( C2002 C2003 ) \nC2002_=_C2004( C2002 C2004 ) C2002_=_C2005( C2002 C2005 ) C2002_=_C2006( C2002 C2006 ) C2002_=_C2262( C2002 C2262 ) C2003_=_C2004( C2003 C2004 ) C2003_=_C2005( C2003 C2005 ) \nC2003_=_C2006( C2003 C2006 ) C2003_=_C2264( C2003 C2264 ) C2004_=_C2005( C2004 C2005 ) C2004_=_C2006( C2004 C2006 ) C2005_=_C2006( C2005 C2006 ) C2005_=_C2268( C2005 C2268 ) \nC2006_=_C2269( C2006 C2269 ) C2100_=_C2254( C2100 C2254 ) C2100_=_C2255( C2100 C2255 ) C2100_=_C2256( C2100 C2256 ) C2100_=_C2257( C2100 C2257 ) C2100_=_C2258( C2100 C2258 ) \nC2100_=_C2259( C2100 C2259 ) C2100_=_C2260( C2100 C2260 ) C2100_=_C2261( C2100 C2261 ) C2100_=_C2262( C2100 C2262 ) C2100_=_C2263( C2100 C2263 ) C2100_=_C2264( C2100 C2264 ) \nC2100_=_C2265( C2100 C2265 ) C2100_=_C2266( C2100 C2266 ) C2100_=_C2267( C2100 C2267 ) C2100_=_C2268( C2100 C2268 ) C2100_=_C2269( C2100 C2269 ) C2254_=_C2255( C2254 C2255 ) \nC2254_=_C2256( C2254 C2256 ) C2254_=_C2257( C2254 C2257 ) C2254_=_C2258( C2254 C2258 ) C2254_=_C2259( C2254 C2259 ) C2254_=_C2260( C2254 C2260 ) C2254_=_C2261( C2254 C2261 ) \nC2254_=_C2262( C2254 C2262 ) C2254_=_C2263( C2254 C2263 ) C2254_=_C2264( C2254 C2264 ) C2254_=_C2265( C2254 C2265 ) C2254_=_C2266( C2254 C2266 ) C2254_=_C2267( C2254 C2267 ) \nC2254_=_C2268( C2254 C2268 ) C2254_=_C2269( C2254 C2269 ) C2255_=_C2256( C2255 C2256 ) C2255_=_C2257( C2255 C2257 ) C2255_=_C2258( C2255 C2258 ) C2255_=_C2259( C2255 C2259 ) \nC2255_=_C2260( C2255 C2260 ) C2255_=_C2261( C2255 C2261 ) C2255_=_C2262( C2255 C2262 ) C2255_=_C2263( C2255 C2263 ) C2255_=_C2264( C2255 C2264 ) C2255_=_C2265( C2255 C2265 ) \nC2255_=_C2266( C2255 C2266 ) C2255_=_C2267( C2255 C2267 ) C2255_=_C2268( C2255 C2268 ) C2255_=_C2269( C2255 C2269 ) C2256_=_C2257( C2256 C2257 ) C2256_=_C2258( C2256 C2258 ) \nC2256_=_C2259( C2256 C2259 ) C2256_=_C2260( C2256 C2260 ) C2256_=_C2261( C2256 C2261 ) C2256_=_C2262( C2256 C2262 ) C2256_=_C2263( C2256 C2263 ) C2256_=_C2264( C2256 C2264 ) \nC2256_=_C2265( C2256 C2265 ) C2256_=_C2266( C2256 C2266 ) C2256_=_C2267( C2256 C2267 ) C2256_=_C2268( C2256 C2268 ) C2256_=_C2269( C2256 C2269 ) C2257_=_C2258( C2257 C2258 ) \nC2257_=_C2259( C2257 C2259 ) C2257_=_C2260( C2257 C2260 ) C2257_=_C2261( C2257 C2261 ) C2257_=_C2262( C2257 C2262 ) C2257_=_C2263( C2257 C2263 ) C2257_=_C2264( C2257 C2264 ) \nC2257_=_C2265( C2257 C2265 ) C2257_=_C2266( C2257 C2266 ) C2257_=_C2267( C2257 C2267 ) C2257_=_C2268( C2257 C2268 ) C2257_=_C2269( C2257 C2269 ) C2258_=_C2259( C2258 C2259 ) \nC2258_=_C2260( C2258 C2260 ) C2258_=_C2261( C2258 C2261 ) C2258_=_C2262( C2258 C2262 ) C2258_=_C2263( C2258 C2263 ) C2258_=_C2264( C2258 C2264 ) C2258_=_C2265( C2258 C2265 ) \nC2258_=_C2266( C2258 C2266 ) C2258_=_C2267( C2258 C2267 ) C2258_=_C2268( C2258 C2268 ) C2258_=_C2269( C2258 C2269 ) C2259_=_C2260( C2259 C2260 ) C2259_=_C2261( C2259 C2261 ) \nC2259_=_C2262( C2259 C2262 ) C2259_=_C2263( C2259 C2263 ) C2259_=_C2264( C2259 C2264 ) C2259_=_C2265( C2259 C2265 ) C2259_=_C2266( C2259 C2266 ) C2259_=_C2267( C2259 C2267 ) \nC2259_=_C2268( C2259 C2268 ) C2259_=_C2269( C2259 C2269 ) C2260_=_C2261( C2260 C2261 ) C2260_=_C2262( C2260 C2262 ) C2260_=_C2263( C2260 C2263 ) C2260_=_C2264( C2260 C2264 ) \nC2260_=_C2265( C2260 C2265 ) C2260_=_C2266( C2260 C2266 ) C2260_=_C2267( C2260 C2267 ) C2260_=_C2268( C2260 C2268 ) C2260_=_C2269( C2260 C2269 ) C2261_=_C2262( C2261 C2262 ) \nC2261_=_C2263( C2261 C2263 ) C2261_=_C2264( C2261 C2264 ) C2261_=_C2265( C2261 C2265 ) C2261_=_C2266( C2261 C2266 ) C2261_=_C2267( C2261 C2267 ) C2261_=_C2268( C2261 C2268 ) \nC2261_=_C2269( C2261 C2269 ) C2262_=_C2263( C2262 C2263 ) C2262_=_C2264( C2262 C2264 ) C2262_=_C2265( C2262 C2265 ) C2262_=_C2266( C2262 C2266 ) C2262_=_C2267( C2262 C2267 ) \nC2262_=_C2268( C2262 C2268 ) C2262_=_C2269( C2262 C2269 ) C2263_=_C2264( C2263 C2264 ) C2263_=_C2265( C2263 C2265 ) C2263_=_C2266( C2263 C2266 ) C2263_=_C2267( C2263 C2267 ) \nC2263_=_C2268( C2263 C2268 ) C2263_=_C2269( C2263 C2269 ) C2264_=_C2265( C2264 C2265 ) C2264_=_C2266( C2264 C2266 ) C2264_=_C2267( C2264 C2267 ) C2264_=_C2268( C2264 C2268 ) \nC2264_=_C2269( C2264 C2269 ) C2265_=_C2266( C2265 C2266 ) C2265_=_C2267( C2265 C2267 ) C2265_=_C2268( C2265 C2268 ) C2265_=_C2269( C2265 C2269 ) C2266_=_C2267( C2266 C2267 ) \nC2266_=_C2268( C2266 C2268 ) C2266_=_C2269( C2266 C2269 ) C2267_=_C2268( C2267 C2268 ) C2267_=_C2269( C2267 C2269 ) C2268_=_C2269( C2268 C2269 ) "];243-&gt;340[label="52: C458 C461 C678 C734 C813 \nC908 C1034 C1060 C1062 C1088 C1153 \nC1199 C1200 C1245 C1343 C1948 C1949 \nC1988 C1989 C1991 C1992 C1993 C1994 \nC1995 C1996 C1997 C1998 C1999 C2000 \nC2001 C2002 C2003 C2004 C2005 C2006 \nC2100 C2254 C2255 C2256 C2257 C2258 \nC2259 C2260 C2261 C2262 C2263 C2264 \nC2265 C2266 C2267 C2268 C2269 \n666: C458_=_C461 ,C458_=_C678 ,C458_=_C1034 ,C458_=_C1060 ,C458_=_C1199 ,\nC458_=_C1245 ,C458_=_C1343 ,C458_=_C1948 ,C458_=_C1988 ,C458_=_C1989 ,C458_=_C1991 ,\nC458_=_C1992 ,C458_=_C1993 ,C458_=_C1994 ,C458_=_C1995 ,C458_=_C1996 ,C458_=_C1997 ,\nC458_=_C1998 ,C458_=_C1999 ,C458_=_C2000 ,C458_=_C2001 ,C458_=_C2002 ,C458_=_C2003 ,\nC458_=_C2004 ,C458_=_C2005 ,C458_=_C2006 ,C461_=_C734 ,C461_=_C813 ,C461_=_C908 ,\nC461_=_C1062 ,C461_=_C1088 ,C461_=_C1153 ,C461_=_C1200 ,C461_=_C1949 ,C461_=_C2100 ,\nC461_=_C2254 ,C461_=_C2255</w:t>
      </w:r>
    </w:p>
    <w:p>
      <w:pPr>
        <w:pStyle w:val="PreformattedText"/>
        <w:bidi w:val="0"/>
        <w:spacing w:before="0" w:after="0"/>
        <w:jc w:val="left"/>
        <w:rPr/>
      </w:pPr>
      <w:r>
        <w:rPr/>
        <w:t xml:space="preserve"> </w:t>
      </w:r>
      <w:r>
        <w:rPr/>
        <w:t>,C461_=_C2256 ,C461_=_C2257 ,C461_=_C2258 ,C461_=_C2259 ,\nC461_=_C2260 ,C461_=_C2261 ,C461_=_C2262 ,C461_=_C2263 ,C461_=_C2264 ,C461_=_C2265 ,\nC461_=_C2266 ,C461_=_C2267 ,C461_=_C2268 ,C461_=_C2269 ,C678_=_C1034 ,C678_=_C1060 ,\nC678_=_C1199 ,C678_=_C1245 ,C678_=_C1343 ,C678_=_C1948 ,C678_=_C1988 ,C678_=_C1989 ,\nC678_=_C1991 ,C678_=_C1992 ,C678_=_C1993 ,C678_=_C1994 ,C678_=_C1995 ,C678_=_C1996 ,\nC678_=_C1997 ,C678_=_C1998 ,C678_=_C1999 ,C678_=_C2000 ,C678_=_C2001 ,C678_=_C2002 ,\nC678_=_C2003 ,C678_=_C2004 ,C678_=_C2005 ,C678_=_C2006 ,C734_=_C813 ,C734_=_C908 ,\nC734_=_C1062 ,C734_=_C1088 ,C734_=_C1153 ,C734_=_C1200 ,C734_=_C1949 ,C734_=_C2100 ,\nC734_=_C2254 ,C734_=_C2255 ,C734_=_C2256 ,C734_=_C2257 ,C734_=_C2258 ,C734_=_C2259 ,\nC734_=_C2260 ,C734_=_C2261 ,C734_=_C2262 ,C734_=_C2263 ,C734_=_C2264 ,C734_=_C2265 ,\nC734_=_C2266 ,C734_=_C2267 ,C734_=_C2268 ,C734_=_C2269 ,C813_=_C908 ,C813_=_C1062 ,\nC813_=_C1088 ,C813_=_C1153 ,C813_=_C1200 ,C813_=_C1949 ,C813_=_C2100 ,C813_=_C2254 ,\nC813_=_C2255 ,C813_=_C2256 ,C813_=_C2257 ,C813_=_C2258 ,C813_=_C2259 ,C813_=_C2260 ,\nC813_=_C2261 ,C813_=_C2262 ,C813_=_C2263 ,C813_=_C2264 ,C813_=_C2265 ,C813_=_C2266 ,\nC813_=_C2267 ,C813_=_C2268 ,C813_=_C2269 ,C908_=_C1062 ,C908_=_C1088 ,C908_=_C1153 ,\nC908_=_C1200 ,C908_=_C1949 ,C908_=_C2100 ,C908_=_C2254 ,C908_=_C2255 ,C908_=_C2256 ,\nC908_=_C2257 ,C908_=_C2258 ,C908_=_C2259 ,C908_=_C2260 ,C908_=_C2261 ,C908_=_C2262 ,\nC908_=_C2263 ,C908_=_C2264 ,C908_=_C2265 ,C908_=_C2266 ,C908_=_C2267 ,C908_=_C2268 ,\nC908_=_C2269 ,C1034_=_C1060 ,C1034_=_C1199 ,C1034_=_C1245 ,C1034_=_C1343 ,C1034_=_C1948 ,\nC1034_=_C1988 ,C1034_=_C1989 ,C1034_=_C1991 ,C1034_=_C1992 ,C1034_=_C1993 ,C1034_=_C1994 ,\nC1034_=_C1995 ,C1034_=_C1996 ,C1034_=_C1997 ,C1034_=_C1998 ,C1034_=_C1999 ,C1034_=_C2000 ,\nC1034_=_C2001 ,C1034_=_C2002 ,C1034_=_C2003 ,C1034_=_C2004 ,C1034_=_C2005 ,C1034_=_C2006 ,\nC1060_=_C1062 ,C1060_=_C1199 ,C1060_=_C1245 ,C1060_=_C1343 ,C1060_=_C1948 ,C1060_=_C1988 ,\nC1060_=_C1989 ,C1060_=_C1991 ,C1060_=_C1992 ,C1060_=_C1993 ,C1060_=_C1994 ,C1060_=_C1995 ,\nC1060_=_C1996 ,C1060_=_C1997 ,C1060_=_C1998 ,C1060_=_C1999 ,C1060_=_C2000 ,C1060_=_C2001 ,\nC1060_=_C2002 ,C1060_=_C2003 ,C1060_=_C2004 ,C1060_=_C2005 ,C1060_=_C2006 ,C1062_=_C1088 ,\nC1062_=_C1153 ,C1062_=_C1200 ,C1062_=_C1949 ,C1062_=_C2100 ,C1062_=_C2254 ,C1062_=_C2255 ,\nC1062_=_C2256 ,C1062_=_C2257 ,C1062_=_C2258 ,C1062_=_C2259 ,C1062_=_C2260 ,C1062_=_C2261 ,\nC1062_=_C2262 ,C1062_=_C2263 ,C1062_=_C2264 ,C1062_=_C2265 ,C1062_=_C2266 ,C1062_=_C2267 ,\nC1062_=_C2268 ,C1062_=_C2269 ,C1088_=_C1153 ,C1088_=_C1200 ,C1088_=_C1949 ,C1088_=_C2100 ,\nC1088_=_C2254 ,C1088_=_C2255 ,C1088_=_C2256 ,C1088_=_C2257 ,C1088_=_C2258 ,C1088_=_C2259 ,\nC1088_=_C2260 ,C1088_=_C2261 ,C1088_=_C2262 ,C1088_=_C2263 ,C1088_=_C2264 ,C1088_=_C2265 ,\nC1088_=_C2266 ,C1088_=_C2267 ,C1088_=_C2268 ,C1088_=_C2269 ,C1153_=_C1200 ,C1153_=_C1949 ,\nC1153_=_C2100 ,C1153_=_C2254 ,C1153_=_C2255 ,C1153_=_C2256 ,C1153_=_C2257 ,C1153_=_C2258 ,\nC1153_=_C2259 ,C1153_=_C2260 ,C1153_=_C2261 ,C1153_=_C2262 ,C1153_=_C2263 ,C1153_=_C2264 ,\nC1153_=_C2265 ,C1153_=_C2266 ,C1153_=_C2267 ,C1153_=_C2268 ,C1153_=_C2269 ,C1199_=_C1200 ,\nC1199_=_C1245 ,C1199_=_C1343 ,C1199_=_C1948 ,C1199_=_C1988 ,C1199_=_C1989 ,C1199_=_C1991 ,\nC1199_=_C1992 ,C1199_=_C1993 ,C1199_=_C1994 ,C1199_=_C1995 ,C1199_=_C1996 ,C1199_=_C1997 ,\nC1199_=_C1998 ,C1199_=_C1999 ,C1199_=_C2000 ,C1199_=_C2001 ,C1199_=_C2002 ,C1199_=_C2003 ,\nC1199_=_C2004 ,C1199_=_C2005 ,C1199_=_C2006 ,C1200_=_C1949 ,C1200_=_C2100 ,C1200_=_C2254 ,\nC1200_=_C2255 ,C1200_=_C2256 ,C1200_=_C2257 ,C1200_=_C2258 ,C1200_=_C2259 ,C1200_=_C2260 ,\nC1200_=_C2261 ,C1200_=_C2262 ,C1200_=_C2263 ,C1200_=_C2264 ,C1200_=_C2265 ,C1200_=_C2266 ,\nC1200_=_C2267 ,C1200_=_C2268 ,C1200_=_C2269 ,C1245_=_C1343 ,C1245_=_C1948 ,C1245_=_C1988 ,\nC1245_=_C1989 ,C1245_=_C1991 ,C1245_=_C1992 ,C1245_=_C1993 ,C1245_=_C1994 ,C1245_=_C1995 ,\nC1245_=_C1996 ,C1245_=_C1997 ,C1245_=_C1998 ,C1245_=_C1999 ,C1245_=_C2000 ,C1245_=_C2001 ,\nC1245_=_C2002 ,C1245_=_C2003 ,C1245_=_C2004 ,C1245_=_C2005 ,C1245_=_C2006 ,C1343_=_C1948 ,\nC1343_=_C1988 ,C1343_=_C1989 ,C1343_=_C1991 ,C1343_=_C1992 ,C1343_=_C1993 ,C1343_=_C1994 ,\nC1343_=_C1995 ,C1343_=_C1996 ,C1343_=_C1997 ,C1343_=_C1998 ,C1343_=_C1999 ,C1343_=_C2000 ,\nC1343_=_C2001 ,C1343_=_C2002 ,C1343_=_C2003 ,C1343_=_C2004 ,C1343_=_C2005 ,C1343_=_C2006 ,\nC1948_=_C1949 ,C1948_=_C1988 ,C1948_=_C1989 ,C1948_=_C1991 ,C1948_=_C1992 ,C1948_=_C1993 ,\nC1948_=_C1994 ,C1948_=_C1995 ,C1948_=_C1996 ,C1948_=_C1997 ,C1948_=_C1998 ,C1948_=_C1999 ,\nC1948_=_C2000 ,C1948_=_C2001 ,C1948_=_C2002 ,C1948_=_C2003 ,C1948_=_C2004 ,C1948_=_C2005 ,\nC1948_=_C2006 ,C1949_=_C2100 ,C1949_=_C2254 ,C1949_=_C2255 ,C1949_=_C2256 ,C1949_=_C2257 ,\nC1949_=_C2258 ,C1949_=_C2259 ,C1949_=_C2260 ,C1949_=_C2261 ,C1949_=_C2262 ,C1949_=_C2263 ,\nC1949_=_C2264 ,C1949_=_C2265 ,C1949_=_C2266 ,C1949_=_C2267 ,C1949_=_C2268 ,C1949_=_C2269 ,\nC1988_=_C1989 ,C1988_=_C1991 ,C1988_=_C1992 ,C1988_=_C1993 ,C1988_=_C1994 ,C1988_=_C1995 ,\nC1988_=_C1996 ,C1988_=_C1997 ,C1988_=_C1998 ,C1988_=_C1999 ,C1988_=_C2000 ,C1988_=_C2001 ,\nC1988_=_C2002 ,C1988_=_C2003 ,C1988_=_C2004 ,C1988_=_C2005 ,C1988_=_C2006 ,C1988_=_C2100 ,\nC1989_=_C1991 ,C1989_=_C1992 ,C1989_=_C1993 ,C1989_=_C1994 ,C1989_=_C1995 ,C1989_=_C1996 ,\nC1989_=_C1997 ,C1989_=_C1998 ,C1989_=_C1999 ,C1989_=_C2000 ,C1989_=_C2001 ,C1989_=_C2002 ,\nC1989_=_C2003 ,C1989_=_C2004 ,C1989_=_C2005 ,C1989_=_C2006 ,C1991_=_C1992 ,C1991_=_C1993 ,\nC1991_=_C1994 ,C1991_=_C1995 ,C1991_=_C1996 ,C1991_=_C1997 ,C1991_=_C1998 ,C1991_=_C1999 ,\nC1991_=_C2000 ,C1991_=_C2001 ,C1991_=_C2002 ,C1991_=_C2003 ,C1991_=_C2004 ,C1991_=_C2005 ,\nC1991_=_C2006 ,C1992_=_C1993 ,C1992_=_C1994 ,C1992_=_C1995 ,C1992_=_C1996 ,C1992_=_C1997 ,\nC1992_=_C1998 ,C1992_=_C1999 ,C1992_=_C2000 ,C1992_=_C2001 ,C1992_=_C2002 ,C1992_=_C2003 ,\nC1992_=_C2004 ,C1992_=_C2005 ,C1992_=_C2006 ,C1992_=_C2255 ,C1993_=_C1994 ,C1993_=_C1995 ,\nC1993_=_C1996 ,C1993_=_C1997 ,C1993_=_C1998 ,C1993_=_C1999 ,C1993_=_C2000 ,C1993_=_C2001 ,\nC1993_=_C2002 ,C1993_=_C2003 ,C1993_=_C2004 ,C1993_=_C2005 ,C1993_=_C2006 ,C1993_=_C2256 ,\nC1994_=_C1995 ,C1994_=_C1996 ,C1994_=_C1997 ,C1994_=_C1998 ,C1994_=_C1999 ,C1994_=_C2000 ,\nC1994_=_C2001 ,C1994_=_C2002 ,C1994_=_C2003 ,C1994_=_C2004 ,C1994_=_C2005 ,C1994_=_C2006 ,\nC1995_=_C1996 ,C1995_=_C1997 ,C1995_=_C1998 ,C1995_=_C1999 ,C1995_=_C2000 ,C1995_=_C2001 ,\nC1995_=_C2002 ,C1995_=_C2003 ,C1995_=_C2004 ,C1995_=_C2005 ,C1995_=_C2006 ,C1995_=_C2257 ,\nC1996_=_C1997 ,C1996_=_C1998 ,C1996_=_C1999 ,C1996_=_C2000 ,C1996_=_C2001 ,C1996_=_C2002 ,\nC1996_=_C2003 ,C1996_=_C2004 ,C1996_=_C2005 ,C1996_=_C2006 ,C1997_=_C1998 ,C1997_=_C1999 ,\nC1997_=_C2000 ,C1997_=_C2001 ,C1997_=_C2002 ,C1997_=_C2003 ,C1997_=_C2004 ,C1997_=_C2005 ,\nC1997_=_C2006 ,C1998_=_C1999 ,C1998_=_C2000 ,C1998_=_C2001 ,C1998_=_C2002 ,C1998_=_C2003 ,\nC1998_=_C2004 ,C1998_=_C2005 ,C1998_=_C2006 ,C1998_=_C2258 ,C1999_=_C2000 ,C1999_=_C2001 ,\nC1999_=_C2002 ,C1999_=_C2003 ,C1999_=_C2004 ,C1999_=_C2005 ,C1999_=_C2006 ,C1999_=_C2259 ,\nC2000_=_C2001 ,C2000_=_C2002 ,C2000_=_C2003 ,C2000_=_C2004 ,C2000_=_C2005 ,C2000_=_C2006 ,\nC2000_=_C2260 ,C2001_=_C2002 ,C2001_=_C2003 ,C2001_=_C2004 ,C2001_=_C2005 ,C2001_=_C2006 ,\nC2001_=_C2261 ,C2002_=_C2003 ,C2002_=_C2004 ,C2002_=_C2005 ,C2002_=_C2006 ,C2002_=_C2262 ,\nC2003_=_C2004 ,C2003_=_C2005 ,C2003_=_C2006 ,C2003_=_C2264 ,C2004_=_C2005 ,C2004_=_C2006 ,\nC2005_=_C2006 ,C2005_=_C2268 ,C2006_=_C2269 ,C2100_=_C2254 ,C2100_=_C2255 ,C2100_=_C2256 ,\nC2100_=_C2257 ,C2100_=_C2258 ,C2100_=_C2259 ,C2100_=_C2260 ,C2100_=_C2261 ,C2100_=_C2262 ,\nC2100_=_C2263 ,C2100_=_C2264 ,C2100_=_C2265 ,C2100_=_C2266 ,C2100_=_C2267 ,C2100_=_C2268 ,\nC2100_=_C2269 ,C2254_=_C2255 ,C2254_=_C2256 ,C2254_=_C2257 ,C2254_=_C2258 ,C2254_=_C2259 ,\nC2254_=_C2260 ,C2254_=_C2261 ,C2254_=_C2262 ,C2254_=_C2263 ,C2254_=_C2264 ,C2254_=_C2265 ,\nC2254_=_C2266 ,C2254_=_C2267 ,C2254_=_C2268 ,C2254_=_C2269 ,C2255_=_C2256 ,C2255_=_C2257 ,\nC2255_=_C2258 ,C2255_=_C2259 ,C2255_=_C2260 ,C2255_=_C2261 ,C2255_=_C2262 ,C2255_=_C2263 ,\nC2255_=_C2264 ,C2255_=_C2265 ,C2255_=_C2266 ,C2255_=_C2267 ,C2255_=_C2268 ,C2255_=_C2269 ,\nC2256_=_C2257 ,C2256_=_C2258 ,C2256_=_C2259 ,C2256_=_C2260 ,C2256_=_C2261 ,C2256_=_C2262 ,\nC2256_=_C2263 ,C2256_=_C2264 ,C2256_=_C2265 ,C2256_=_C2266 ,C2256_=_C2267 ,C2256_=_C2268 ,\nC2256_=_C2269 ,C2257_=_C2258 ,C2257_=_C2259 ,C2257_=_C2260 ,C2257_=_C2261 ,C2257_=_C2262 ,\nC2257_=_C2263 ,C2257_=_C2264 ,C2257_=_C2265 ,C2257_=_C2266 ,C2257_=_C2267 ,C2257_=_C2268 ,\nC2257_=_C2269 ,C2258_=_C2259 ,C2258_=_C2260 ,C2258_=_C2261 ,C2258_=_C2262 ,C2258_=_C2263 ,\nC2258_=_C2264 ,C2258_=_C2265 ,C2258_=_C2266 ,C2258_=_C2267 ,C2258_=_C2268 ,C2258_=_C2269 ,\nC2259_=_C2260 ,C2259_=_C2261 ,C2259_=_C2262 ,C2259_=_C2263 ,C2259_=_C2264 ,C2259_=_C2265 ,\nC2259_=_C2266 ,C2259_=_C2267 ,C2259_=_C2268 ,C2259_=_C2269 ,C2260_=_C2261 ,C2260_=_C2262 ,\nC2260_=_C2263 ,C2260_=_C2264 ,C2260_=_C2265 ,C2260_=_C2266 ,C2260_=_C2267 ,C2260_=_C2268 ,\nC2260_=_C2269 ,C2261_=_C2262 ,C2261_=_C2263 ,C2261_=_C2264 ,C2261_=_C2265 ,C2261_=_C2266 ,\nC2261_=_C2267 ,C2261_=_C2268 ,C2261_=_C2269 ,C2262_=_C2263 ,C2262_=_C2264 ,C2262_=_C2265 ,\nC2262_=_C2266 ,C2262_=_C2267 ,C2262_=_C2268 ,C2262_=_C2269 ,C2263_=_C2264 ,C2263_=_C2265 ,\nC2263_=_C2266 ,C2263_=_C2267 ,C2263_=_C2268 ,C2263_=_C2269 ,C2264_=_C2265 ,C2264_=_C2266 ,\nC2264_=_C2267 ,C2264_=_C2268 ,C2264_=_C2269 ,C2265_=_C2266 ,C2265_=_C2267 ,C2265_=_C2268 ,\nC2265_=_C2269 ,C2266_=_C2267 ,C2266_=_C2268 ,C2266_=_C2269 ,C2267_=_C2268 ,C2267_=_C2269 ,\nC2268_=_C2269 ,"];341[shape=box, label="id:341 level: 7\n56: C447 C472 C473 C527 C584 \nC634 C936 C1019 C1071 C1072 C1210 \nC1211 C1566 C1683 C1799 C1868 C1957 \nC1959 C2001 C2002 C2091 C2174 C2229 \nC2261 C2262 C2334 C2387 C2454 C2681 \nC2686 C2701 C2807 C3120 C3346 C3451 \nC3462 C3522 C3564 C3590 C3591 C3592 \nC3593 C3594 C3595 C3596 C3675 C3676 \nC3677 C3678 C3679 C3680 C3681</w:t>
      </w:r>
    </w:p>
    <w:p>
      <w:pPr>
        <w:pStyle w:val="PreformattedText"/>
        <w:bidi w:val="0"/>
        <w:spacing w:before="0" w:after="0"/>
        <w:jc w:val="left"/>
        <w:rPr/>
      </w:pPr>
      <w:r>
        <w:rPr/>
        <w:t xml:space="preserve"> </w:t>
      </w:r>
      <w:r>
        <w:rPr/>
        <w:t>C3682 \nC3683 C3684 C3685 \n793: C447_=_C472( C447 C472 ) C447_=_C527( C447 C527 ) C447_=_C584( C447 C584 ) C447_=_C1019( C447 C1019 ) C447_=_C1071( C447 C1071 ) \nC447_=_C1210( C447 C1210 ) C447_=_C1566( C447 C1566 ) C447_=_C1683( C447 C1683 ) C447_=_C1799( C447 C1799 ) C447_=_C1868( C447 C1868 ) C447_=_C1957( C447 C1957 ) \nC447_=_C2001( C447 C2001 ) C447_=_C2091( C447 C2091 ) C447_=_C2229( C447 C2229 ) C447_=_C2261( C447 C2261 ) C447_=_C2387( C447 C2387 ) C447_=_C2454( C447 C2454 ) \nC447_=_C2681( C447 C2681 ) C447_=_C2807( C447 C2807 ) C447_=_C3346( C447 C3346 ) C447_=_C3590( C447 C3590 ) C447_=_C3591( C447 C3591 ) C447_=_C3592( C447 C3592 ) \nC447_=_C3593( C447 C3593 ) C447_=_C3594( C447 C3594 ) C447_=_C3595( C447 C3595 ) C447_=_C3596( C447 C3596 ) C472_=_C473( C472 C473 ) C472_=_C527( C472 C527 ) \nC472_=_C584( C472 C584 ) C472_=_C1019( C472 C1019 ) C472_=_C1071( C472 C1071 ) C472_=_C1210( C472 C1210 ) C472_=_C1566( C472 C1566 ) C472_=_C1683( C472 C1683 ) \nC472_=_C1799( C472 C1799 ) C472_=_C1868( C472 C1868 ) C472_=_C1957( C472 C1957 ) C472_=_C2001( C472 C2001 ) C472_=_C2091( C472 C2091 ) C472_=_C2229( C472 C2229 ) \nC472_=_C2261( C472 C2261 ) C472_=_C2387( C472 C2387 ) C472_=_C2454( C472 C2454 ) C472_=_C2681( C472 C2681 ) C472_=_C2807( C472 C2807 ) C472_=_C3346( C472 C3346 ) \nC472_=_C3590( C472 C3590 ) C472_=_C3591( C472 C3591 ) C472_=_C3592( C472 C3592 ) C472_=_C3593( C472 C3593 ) C472_=_C3594( C472 C3594 ) C472_=_C3595( C472 C3595 ) \nC472_=_C3596( C472 C3596 ) C473_=_C634( C473 C634 ) C473_=_C936( C473 C936 ) C473_=_C1072( C473 C1072 ) C473_=_C1211( C473 C1211 ) C473_=_C1959( C473 C1959 ) \nC473_=_C2002( C473 C2002 ) C473_=_C2174( C473 C2174 ) C473_=_C2262( C473 C2262 ) C473_=_C2334( C473 C2334 ) C473_=_C2686( C473 C2686 ) C473_=_C2701( C473 C2701 ) \nC473_=_C3120( C473 C3120 ) C473_=_C3451( C473 C3451 ) C473_=_C3462( C473 C3462 ) C473_=_C3522( C473 C3522 ) C473_=_C3564( C473 C3564 ) C473_=_C3591( C473 C3591 ) \nC473_=_C3675( C473 C3675 ) C473_=_C3676( C473 C3676 ) C473_=_C3677( C473 C3677 ) C473_=_C3678( C473 C3678 ) C473_=_C3679( C473 C3679 ) C473_=_C3680( C473 C3680 ) \nC473_=_C3681( C473 C3681 ) C473_=_C3682( C473 C3682 ) C473_=_C3683( C473 C3683 ) C473_=_C3684( C473 C3684 ) C473_=_C3685( C473 C3685 ) C527_=_C584( C527 C584 ) \nC527_=_C1019( C527 C1019 ) C527_=_C1071( C527 C1071 ) C527_=_C1210( C527 C1210 ) C527_=_C1566( C527 C1566 ) C527_=_C1683( C527 C1683 ) C527_=_C1799( C527 C1799 ) \nC527_=_C1868( C527 C1868 ) C527_=_C1957( C527 C1957 ) C527_=_C2001( C527 C2001 ) C527_=_C2091( C527 C2091 ) C527_=_C2229( C527 C2229 ) C527_=_C2261( C527 C2261 ) \nC527_=_C2387( C527 C2387 ) C527_=_C2454( C527 C2454 ) C527_=_C2681( C527 C2681 ) C527_=_C2807( C527 C2807 ) C527_=_C3346( C527 C3346 ) C527_=_C3590( C527 C3590 ) \nC527_=_C3591( C527 C3591 ) C527_=_C3592( C527 C3592 ) C527_=_C3593( C527 C3593 ) C527_=_C3594( C527 C3594 ) C527_=_C3595( C527 C3595 ) C527_=_C3596( C527 C3596 ) \nC584_=_C1019( C584 C1019 ) C584_=_C1071( C584 C1071 ) C584_=_C1210( C584 C1210 ) C584_=_C1566( C584 C1566 ) C584_=_C1683( C584 C1683 ) C584_=_C1799( C584 C1799 ) \nC584_=_C1868( C584 C1868 ) C584_=_C1957( C584 C1957 ) C584_=_C2001( C584 C2001 ) C584_=_C2091( C584 C2091 ) C584_=_C2229( C584 C2229 ) C584_=_C2261( C584 C2261 ) \nC584_=_C2387( C584 C2387 ) C584_=_C2454( C584 C2454 ) C584_=_C2681( C584 C2681 ) C584_=_C2807( C584 C2807 ) C584_=_C3346( C584 C3346 ) C584_=_C3590( C584 C3590 ) \nC584_=_C3591( C584 C3591 ) C584_=_C3592( C584 C3592 ) C584_=_C3593( C584 C3593 ) C584_=_C3594( C584 C3594 ) C584_=_C3595( C584 C3595 ) C584_=_C3596( C584 C3596 ) \nC634_=_C936( C634 C936 ) C634_=_C1072( C634 C1072 ) C634_=_C1211( C634 C1211 ) C634_=_C1959( C634 C1959 ) C634_=_C2002( C634 C2002 ) C634_=_C2174( C634 C2174 ) \nC634_=_C2262( C634 C2262 ) C634_=_C2334( C634 C2334 ) C634_=_C2686( C634 C2686 ) C634_=_C2701( C634 C2701 ) C634_=_C3120( C634 C3120 ) C634_=_C3451( C634 C3451 ) \nC634_=_C3462( C634 C3462 ) C634_=_C3522( C634 C3522 ) C634_=_C3564( C634 C3564 ) C634_=_C3591( C634 C3591 ) C634_=_C3675( C634 C3675 ) C634_=_C3676( C634 C3676 ) \nC634_=_C3677( C634 C3677 ) C634_=_C3678( C634 C3678 ) C634_=_C3679( C634 C3679 ) C634_=_C3680( C634 C3680 ) C634_=_C3681( C634 C3681 ) C634_=_C3682( C634 C3682 ) \nC634_=_C3683( C634 C3683 ) C634_=_C3684( C634 C3684 ) C634_=_C3685( C634 C3685 ) C936_=_C1072( C936 C1072 ) C936_=_C1211( C936 C1211 ) C936_=_C1959( C936 C1959 ) \nC936_=_C2002( C936 C2002 ) C936_=_C2174( C936 C2174 ) C936_=_C2262( C936 C2262 ) C936_=_C2334( C936 C2334 ) C936_=_C2686( C936 C2686 ) C936_=_C2701( C936 C2701 ) \nC936_=_C3120( C936 C3120 ) C936_=_C3451( C936 C3451 ) C936_=_C3462( C936 C3462 ) C936_=_C3522( C936 C3522 ) C936_=_C3564( C936 C3564 ) C936_=_C3591( C936 C3591 ) \nC936_=_C3675( C936 C3675 ) C936_=_C3676( C936 C3676 ) C936_=_C3677( C936 C3677 ) C936_=_C3678( C936 C3678 ) C936_=_C3679( C936 C3679 ) C936_=_C3680( C936 C3680 ) \nC936_=_C3681( C936 C3681 ) C936_=_C3682( C936 C3682 ) C936_=_C3683( C936 C3683 ) C936_=_C3684( C936 C3684 ) C936_=_C3685( C936 C3685 ) C1019_=_C1071( C1019 C1071 ) \nC1019_=_C1210( C1019 C1210 ) C1019_=_C1566( C1019 C1566 ) C1019_=_C1683( C1019 C1683 ) C1019_=_C1799( C1019 C1799 ) C1019_=_C1868( C1019 C1868 ) C1019_=_C1957( C1019 C1957 ) \nC1019_=_C2001( C1019 C2001 ) C1019_=_C2091( C1019 C2091 ) C1019_=_C2229( C1019 C2229 ) C1019_=_C2261( C1019 C2261 ) C1019_=_C2387( C1019 C2387 ) C1019_=_C2454( C1019 C2454 ) \nC1019_=_C2681( C1019 C2681 ) C1019_=_C2807( C1019 C2807 ) C1019_=_C3346( C1019 C3346 ) C1019_=_C3590( C1019 C3590 ) C1019_=_C3591( C1019 C3591 ) C1019_=_C3592( C1019 C3592 ) \nC1019_=_C3593( C1019 C3593 ) C1019_=_C3594( C1019 C3594 ) C1019_=_C3595( C1019 C3595 ) C1019_=_C3596( C1019 C3596 ) C1071_=_C1072( C1071 C1072 ) C1071_=_C1210( C1071 C1210 ) \nC1071_=_C1566( C1071 C1566 ) C1071_=_C1683( C1071 C1683 ) C1071_=_C1799( C1071 C1799 ) C1071_=_C1868( C1071 C1868 ) C1071_=_C1957( C1071 C1957 ) C1071_=_C2001( C1071 C2001 ) \nC1071_=_C2091( C1071 C2091 ) C1071_=_C2229( C1071 C2229 ) C1071_=_C2261( C1071 C2261 ) C1071_=_C2387( C1071 C2387 ) C1071_=_C2454( C1071 C2454 ) C1071_=_C2681( C1071 C2681 ) \nC1071_=_C2807( C1071 C2807 ) C1071_=_C3346( C1071 C3346 ) C1071_=_C3590( C1071 C3590 ) C1071_=_C3591( C1071 C3591 ) C1071_=_C3592( C1071 C3592 ) C1071_=_C3593( C1071 C3593 ) \nC1071_=_C3594( C1071 C3594 ) C1071_=_C3595( C1071 C3595 ) C1071_=_C3596( C1071 C3596 ) C1072_=_C1211( C1072 C1211 ) C1072_=_C1959( C1072 C1959 ) C1072_=_C2002( C1072 C2002 ) \nC1072_=_C2174( C1072 C2174 ) C1072_=_C2262( C1072 C2262 ) C1072_=_C2334( C1072 C2334 ) C1072_=_C2686( C1072 C2686 ) C1072_=_C2701( C1072 C2701 ) C1072_=_C3120( C1072 C3120 ) \nC1072_=_C3451( C1072 C3451 ) C1072_=_C3462( C1072 C3462 ) C1072_=_C3522( C1072 C3522 ) C1072_=_C3564( C1072 C3564 ) C1072_=_C3591( C1072 C3591 ) C1072_=_C3675( C1072 C3675 ) \nC1072_=_C3676( C1072 C3676 ) C1072_=_C3677( C1072 C3677 ) C1072_=_C3678( C1072 C3678 ) C1072_=_C3679( C1072 C3679 ) C1072_=_C3680( C1072 C3680 ) C1072_=_C3681( C1072 C3681 ) \nC1072_=_C3682( C1072 C3682 ) C1072_=_C3683( C1072 C3683 ) C1072_=_C3684( C1072 C3684 ) C1072_=_C3685( C1072 C3685 ) C1210_=_C1211( C1210 C1211 ) C1210_=_C1566( C1210 C1566 ) \nC1210_=_C1683( C1210 C1683 ) C1210_=_C1799( C1210 C1799 ) C1210_=_C1868( C1210 C1868 ) C1210_=_C1957( C1210 C1957 ) C1210_=_C2001( C1210 C2001 ) C1210_=_C2091( C1210 C2091 ) \nC1210_=_C2229( C1210 C2229 ) C1210_=_C2261( C1210 C2261 ) C1210_=_C2387( C1210 C2387 ) C1210_=_C2454( C1210 C2454 ) C1210_=_C2681( C1210 C2681 ) C1210_=_C2807( C1210 C2807 ) \nC1210_=_C3346( C1210 C3346 ) C1210_=_C3590( C1210 C3590 ) C1210_=_C3591( C1210 C3591 ) C1210_=_C3592( C1210 C3592 ) C1210_=_C3593( C1210 C3593 ) C1210_=_C3594( C1210 C3594 ) \nC1210_=_C3595( C1210 C3595 ) C1210_=_C3596( C1210 C3596 ) C1211_=_C1959( C1211 C1959 ) C1211_=_C2002( C1211 C2002 ) C1211_=_C2174( C1211 C2174 ) C1211_=_C2262( C1211 C2262 ) \nC1211_=_C2334( C1211 C2334 ) C1211_=_C2686( C1211 C2686 ) C1211_=_C2701( C1211 C2701 ) C1211_=_C3120( C1211 C3120 ) C1211_=_C3451( C1211 C3451 ) C1211_=_C3462( C1211 C3462 ) \nC1211_=_C3522( C1211 C3522 ) C1211_=_C3564( C1211 C3564 ) C1211_=_C3591( C1211 C3591 ) C1211_=_C3675( C1211 C3675 ) C1211_=_C3676( C1211 C3676 ) C1211_=_C3677( C1211 C3677 ) \nC1211_=_C3678( C1211 C3678 ) C1211_=_C3679( C1211 C3679 ) C1211_=_C3680( C1211 C3680 ) C1211_=_C3681( C1211 C3681 ) C1211_=_C3682( C1211 C3682 ) C1211_=_C3683( C1211 C3683 ) \nC1211_=_C3684( C1211 C3684 ) C1211_=_C3685( C1211 C3685 ) C1566_=_C1683( C1566 C1683 ) C1566_=_C1799( C1566 C1799 ) C1566_=_C1868( C1566 C1868 ) C1566_=_C1957( C1566 C1957 ) \nC1566_=_C2001( C1566 C2001 ) C1566_=_C2091( C1566 C2091 ) C1566_=_C2229( C1566 C2229 ) C1566_=_C2261( C1566 C2261 ) C1566_=_C2387( C1566 C2387 ) C1566_=_C2454( C1566 C2454 ) \nC1566_=_C2681( C1566 C2681 ) C1566_=_C2807( C1566 C2807 ) C1566_=_C3346( C1566 C3346 ) C1566_=_C3590( C1566 C3590 ) C1566_=_C3591( C1566 C3591 ) C1566_=_C3592( C1566 C3592 ) \nC1566_=_C3593( C1566 C3593 ) C1566_=_C3594( C1566 C3594 ) C1566_=_C3595( C1566 C3595 ) C1566_=_C3596( C1566 C3596 ) C1683_=_C1799( C1683 C1799 ) C1683_=_C1868( C1683 C1868 ) \nC1683_=_C1957( C1683 C1957 ) C1683_=_C2001( C1683 C2001 ) C1683_=_C2091( C1683 C2091 ) C1683_=_C2229( C1683 C2229 ) C1683_=_C2261( C1683 C2261 ) C1683_=_C2387( C1683 C2387 ) \nC1683_=_C2454( C1683 C2454 ) C1683_=_C2681( C1683 C2681 ) C1683_=_C2807( C1683 C2807 ) C1683_=_C3346( C1683 C3346 ) C1683_=_C3590( C1683 C3590 ) C1683_=_C3591( C1683 C3591 ) \nC1683_=_C3592( C1683 C3592 ) C1683_=_C3593( C1683 C3593 ) C1683_=_C3594( C1683 C3594 ) C1683_=_C3595( C1683 C3595 ) C1683_=_C3596( C1683 C3596 ) C1799_=_C1868( C1799 C1868 ) \nC1799_=_C1957( C1799 C1957 ) C1799_=_C2001( C1799 C2001 ) C1799_=_C2091( C1799 C2091 ) C1799_=_C2229( C1799 C2229 ) C1799_=_C2261( C1799 C2261 ) C1799_=_C2387( C1799 C2387 ) \nC1799_=_C2454( C1799 C2454 ) C1799_=_C2681( C1799 C2681 ) C1799_=_C2807( C1799</w:t>
      </w:r>
    </w:p>
    <w:p>
      <w:pPr>
        <w:pStyle w:val="PreformattedText"/>
        <w:bidi w:val="0"/>
        <w:spacing w:before="0" w:after="0"/>
        <w:jc w:val="left"/>
        <w:rPr/>
      </w:pPr>
      <w:r>
        <w:rPr/>
        <w:t xml:space="preserve"> </w:t>
      </w:r>
      <w:r>
        <w:rPr/>
        <w:t>C2807 ) C1799_=_C3346( C1799 C3346 ) C1799_=_C3590( C1799 C3590 ) C1799_=_C3591( C1799 C3591 ) \nC1799_=_C3592( C1799 C3592 ) C1799_=_C3593( C1799 C3593 ) C1799_=_C3594( C1799 C3594 ) C1799_=_C3595( C1799 C3595 ) C1799_=_C3596( C1799 C3596 ) C1868_=_C1957( C1868 C1957 ) \nC1868_=_C2001( C1868 C2001 ) C1868_=_C2091( C1868 C2091 ) C1868_=_C2229( C1868 C2229 ) C1868_=_C2261( C1868 C2261 ) C1868_=_C2387( C1868 C2387 ) C1868_=_C2454( C1868 C2454 ) \nC1868_=_C2681( C1868 C2681 ) C1868_=_C2807( C1868 C2807 ) C1868_=_C3346( C1868 C3346 ) C1868_=_C3590( C1868 C3590 ) C1868_=_C3591( C1868 C3591 ) C1868_=_C3592( C1868 C3592 ) \nC1868_=_C3593( C1868 C3593 ) C1868_=_C3594( C1868 C3594 ) C1868_=_C3595( C1868 C3595 ) C1868_=_C3596( C1868 C3596 ) C1957_=_C1959( C1957 C1959 ) C1957_=_C2001( C1957 C2001 ) \nC1957_=_C2091( C1957 C2091 ) C1957_=_C2229( C1957 C2229 ) C1957_=_C2261( C1957 C2261 ) C1957_=_C2387( C1957 C2387 ) C1957_=_C2454( C1957 C2454 ) C1957_=_C2681( C1957 C2681 ) \nC1957_=_C2807( C1957 C2807 ) C1957_=_C3346( C1957 C3346 ) C1957_=_C3590( C1957 C3590 ) C1957_=_C3591( C1957 C3591 ) C1957_=_C3592( C1957 C3592 ) C1957_=_C3593( C1957 C3593 ) \nC1957_=_C3594( C1957 C3594 ) C1957_=_C3595( C1957 C3595 ) C1957_=_C3596( C1957 C3596 ) C1959_=_C2002( C1959 C2002 ) C1959_=_C2174( C1959 C2174 ) C1959_=_C2262( C1959 C2262 ) \nC1959_=_C2334( C1959 C2334 ) C1959_=_C2686( C1959 C2686 ) C1959_=_C2701( C1959 C2701 ) C1959_=_C3120( C1959 C3120 ) C1959_=_C3451( C1959 C3451 ) C1959_=_C3462( C1959 C3462 ) \nC1959_=_C3522( C1959 C3522 ) C1959_=_C3564( C1959 C3564 ) C1959_=_C3591( C1959 C3591 ) C1959_=_C3675( C1959 C3675 ) C1959_=_C3676( C1959 C3676 ) C1959_=_C3677( C1959 C3677 ) \nC1959_=_C3678( C1959 C3678 ) C1959_=_C3679( C1959 C3679 ) C1959_=_C3680( C1959 C3680 ) C1959_=_C3681( C1959 C3681 ) C1959_=_C3682( C1959 C3682 ) C1959_=_C3683( C1959 C3683 ) \nC1959_=_C3684( C1959 C3684 ) C1959_=_C3685( C1959 C3685 ) C2001_=_C2002( C2001 C2002 ) C2001_=_C2091( C2001 C2091 ) C2001_=_C2229( C2001 C2229 ) C2001_=_C2261( C2001 C2261 ) \nC2001_=_C2387( C2001 C2387 ) C2001_=_C2454( C2001 C2454 ) C2001_=_C2681( C2001 C2681 ) C2001_=_C2807( C2001 C2807 ) C2001_=_C3346( C2001 C3346 ) C2001_=_C3590( C2001 C3590 ) \nC2001_=_C3591( C2001 C3591 ) C2001_=_C3592( C2001 C3592 ) C2001_=_C3593( C2001 C3593 ) C2001_=_C3594( C2001 C3594 ) C2001_=_C3595( C2001 C3595 ) C2001_=_C3596( C2001 C3596 ) \nC2002_=_C2174( C2002 C2174 ) C2002_=_C2262( C2002 C2262 ) C2002_=_C2334( C2002 C2334 ) C2002_=_C2686( C2002 C2686 ) C2002_=_C2701( C2002 C2701 ) C2002_=_C3120( C2002 C3120 ) \nC2002_=_C3451( C2002 C3451 ) C2002_=_C3462( C2002 C3462 ) C2002_=_C3522( C2002 C3522 ) C2002_=_C3564( C2002 C3564 ) C2002_=_C3591( C2002 C3591 ) C2002_=_C3675( C2002 C3675 ) \nC2002_=_C3676( C2002 C3676 ) C2002_=_C3677( C2002 C3677 ) C2002_=_C3678( C2002 C3678 ) C2002_=_C3679( C2002 C3679 ) C2002_=_C3680( C2002 C3680 ) C2002_=_C3681( C2002 C3681 ) \nC2002_=_C3682( C2002 C3682 ) C2002_=_C3683( C2002 C3683 ) C2002_=_C3684( C2002 C3684 ) C2002_=_C3685( C2002 C3685 ) C2091_=_C2229( C2091 C2229 ) C2091_=_C2261( C2091 C2261 ) \nC2091_=_C2387( C2091 C2387 ) C2091_=_C2454( C2091 C2454 ) C2091_=_C2681( C2091 C2681 ) C2091_=_C2807( C2091 C2807 ) C2091_=_C3346( C2091 C3346 ) C2091_=_C3590( C2091 C3590 ) \nC2091_=_C3591( C2091 C3591 ) C2091_=_C3592( C2091 C3592 ) C2091_=_C3593( C2091 C3593 ) C2091_=_C3594( C2091 C3594 ) C2091_=_C3595( C2091 C3595 ) C2091_=_C3596( C2091 C3596 ) \nC2174_=_C2262( C2174 C2262 ) C2174_=_C2334( C2174 C2334 ) C2174_=_C2686( C2174 C2686 ) C2174_=_C2701( C2174 C2701 ) C2174_=_C3120( C2174 C3120 ) C2174_=_C3451( C2174 C3451 ) \nC2174_=_C3462( C2174 C3462 ) C2174_=_C3522( C2174 C3522 ) C2174_=_C3564( C2174 C3564 ) C2174_=_C3591( C2174 C3591 ) C2174_=_C3675( C2174 C3675 ) C2174_=_C3676( C2174 C3676 ) \nC2174_=_C3677( C2174 C3677 ) C2174_=_C3678( C2174 C3678 ) C2174_=_C3679( C2174 C3679 ) C2174_=_C3680( C2174 C3680 ) C2174_=_C3681( C2174 C3681 ) C2174_=_C3682( C2174 C3682 ) \nC2174_=_C3683( C2174 C3683 ) C2174_=_C3684( C2174 C3684 ) C2174_=_C3685( C2174 C3685 ) C2229_=_C2261( C2229 C2261 ) C2229_=_C2387( C2229 C2387 ) C2229_=_C2454( C2229 C2454 ) \nC2229_=_C2681( C2229 C2681 ) C2229_=_C2807( C2229 C2807 ) C2229_=_C3346( C2229 C3346 ) C2229_=_C3590( C2229 C3590 ) C2229_=_C3591( C2229 C3591 ) C2229_=_C3592( C2229 C3592 ) \nC2229_=_C3593( C2229 C3593 ) C2229_=_C3594( C2229 C3594 ) C2229_=_C3595( C2229 C3595 ) C2229_=_C3596( C2229 C3596 ) C2261_=_C2262( C2261 C2262 ) C2261_=_C2387( C2261 C2387 ) \nC2261_=_C2454( C2261 C2454 ) C2261_=_C2681( C2261 C2681 ) C2261_=_C2807( C2261 C2807 ) C2261_=_C3346( C2261 C3346 ) C2261_=_C3590( C2261 C3590 ) C2261_=_C3591( C2261 C3591 ) \nC2261_=_C3592( C2261 C3592 ) C2261_=_C3593( C2261 C3593 ) C2261_=_C3594( C2261 C3594 ) C2261_=_C3595( C2261 C3595 ) C2261_=_C3596( C2261 C3596 ) C2262_=_C2334( C2262 C2334 ) \nC2262_=_C2686( C2262 C2686 ) C2262_=_C2701( C2262 C2701 ) C2262_=_C3120( C2262 C3120 ) C2262_=_C3451( C2262 C3451 ) C2262_=_C3462( C2262 C3462 ) C2262_=_C3522( C2262 C3522 ) \nC2262_=_C3564( C2262 C3564 ) C2262_=_C3591( C2262 C3591 ) C2262_=_C3675( C2262 C3675 ) C2262_=_C3676( C2262 C3676 ) C2262_=_C3677( C2262 C3677 ) C2262_=_C3678( C2262 C3678 ) \nC2262_=_C3679( C2262 C3679 ) C2262_=_C3680( C2262 C3680 ) C2262_=_C3681( C2262 C3681 ) C2262_=_C3682( C2262 C3682 ) C2262_=_C3683( C2262 C3683 ) C2262_=_C3684( C2262 C3684 ) \nC2262_=_C3685( C2262 C3685 ) C2334_=_C2686( C2334 C2686 ) C2334_=_C2701( C2334 C2701 ) C2334_=_C3120( C2334 C3120 ) C2334_=_C3451( C2334 C3451 ) C2334_=_C3462( C2334 C3462 ) \nC2334_=_C3522( C2334 C3522 ) C2334_=_C3564( C2334 C3564 ) C2334_=_C3591( C2334 C3591 ) C2334_=_C3675( C2334 C3675 ) C2334_=_C3676( C2334 C3676 ) C2334_=_C3677( C2334 C3677 ) \nC2334_=_C3678( C2334 C3678 ) C2334_=_C3679( C2334 C3679 ) C2334_=_C3680( C2334 C3680 ) C2334_=_C3681( C2334 C3681 ) C2334_=_C3682( C2334 C3682 ) C2334_=_C3683( C2334 C3683 ) \nC2334_=_C3684( C2334 C3684 ) C2334_=_C3685( C2334 C3685 ) C2387_=_C2454( C2387 C2454 ) C2387_=_C2681( C2387 C2681 ) C2387_=_C2807( C2387 C2807 ) C2387_=_C3346( C2387 C3346 ) \nC2387_=_C3590( C2387 C3590 ) C2387_=_C3591( C2387 C3591 ) C2387_=_C3592( C2387 C3592 ) C2387_=_C3593( C2387 C3593 ) C2387_=_C3594( C2387 C3594 ) C2387_=_C3595( C2387 C3595 ) \nC2387_=_C3596( C2387 C3596 ) C2454_=_C2681( C2454 C2681 ) C2454_=_C2807( C2454 C2807 ) C2454_=_C3346( C2454 C3346 ) C2454_=_C3590( C2454 C3590 ) C2454_=_C3591( C2454 C3591 ) \nC2454_=_C3592( C2454 C3592 ) C2454_=_C3593( C2454 C3593 ) C2454_=_C3594( C2454 C3594 ) C2454_=_C3595( C2454 C3595 ) C2454_=_C3596( C2454 C3596 ) C2681_=_C2686( C2681 C2686 ) \nC2681_=_C2807( C2681 C2807 ) C2681_=_C3346( C2681 C3346 ) C2681_=_C3590( C2681 C3590 ) C2681_=_C3591( C2681 C3591 ) C2681_=_C3592( C2681 C3592 ) C2681_=_C3593( C2681 C3593 ) \nC2681_=_C3594( C2681 C3594 ) C2681_=_C3595( C2681 C3595 ) C2681_=_C3596( C2681 C3596 ) C2686_=_C2701( C2686 C2701 ) C2686_=_C3120( C2686 C3120 ) C2686_=_C3451( C2686 C3451 ) \nC2686_=_C3462( C2686 C3462 ) C2686_=_C3522( C2686 C3522 ) C2686_=_C3564( C2686 C3564 ) C2686_=_C3591( C2686 C3591 ) C2686_=_C3675( C2686 C3675 ) C2686_=_C3676( C2686 C3676 ) \nC2686_=_C3677( C2686 C3677 ) C2686_=_C3678( C2686 C3678 ) C2686_=_C3679( C2686 C3679 ) C2686_=_C3680( C2686 C3680 ) C2686_=_C3681( C2686 C3681 ) C2686_=_C3682( C2686 C3682 ) \nC2686_=_C3683( C2686 C3683 ) C2686_=_C3684( C2686 C3684 ) C2686_=_C3685( C2686 C3685 ) C2701_=_C3120( C2701 C3120 ) C2701_=_C3451( C2701 C3451 ) C2701_=_C3462( C2701 C3462 ) \nC2701_=_C3522( C2701 C3522 ) C2701_=_C3564( C2701 C3564 ) C2701_=_C3591( C2701 C3591 ) C2701_=_C3675( C2701 C3675 ) C2701_=_C3676( C2701 C3676 ) C2701_=_C3677( C2701 C3677 ) \nC2701_=_C3678( C2701 C3678 ) C2701_=_C3679( C2701 C3679 ) C2701_=_C3680( C2701 C3680 ) C2701_=_C3681( C2701 C3681 ) C2701_=_C3682( C2701 C3682 ) C2701_=_C3683( C2701 C3683 ) \nC2701_=_C3684( C2701 C3684 ) C2701_=_C3685( C2701 C3685 ) C2807_=_C3346( C2807 C3346 ) C2807_=_C3590( C2807 C3590 ) C2807_=_C3591( C2807 C3591 ) C2807_=_C3592( C2807 C3592 ) \nC2807_=_C3593( C2807 C3593 ) C2807_=_C3594( C2807 C3594 ) C2807_=_C3595( C2807 C3595 ) C2807_=_C3596( C2807 C3596 ) C3120_=_C3451( C3120 C3451 ) C3120_=_C3462( C3120 C3462 ) \nC3120_=_C3522( C3120 C3522 ) C3120_=_C3564( C3120 C3564 ) C3120_=_C3591( C3120 C3591 ) C3120_=_C3675( C3120 C3675 ) C3120_=_C3676( C3120 C3676 ) C3120_=_C3677( C3120 C3677 ) \nC3120_=_C3678( C3120 C3678 ) C3120_=_C3679( C3120 C3679 ) C3120_=_C3680( C3120 C3680 ) C3120_=_C3681( C3120 C3681 ) C3120_=_C3682( C3120 C3682 ) C3120_=_C3683( C3120 C3683 ) \nC3120_=_C3684( C3120 C3684 ) C3120_=_C3685( C3120 C3685 ) C3346_=_C3590( C3346 C3590 ) C3346_=_C3591( C3346 C3591 ) C3346_=_C3592( C3346 C3592 ) C3346_=_C3593( C3346 C3593 ) \nC3346_=_C3594( C3346 C3594 ) C3346_=_C3595( C3346 C3595 ) C3346_=_C3596( C3346 C3596 ) C3451_=_C3462( C3451 C3462 ) C3451_=_C3522( C3451 C3522 ) C3451_=_C3564( C3451 C3564 ) \nC3451_=_C3591( C3451 C3591 ) C3451_=_C3675( C3451 C3675 ) C3451_=_C3676( C3451 C3676 ) C3451_=_C3677( C3451 C3677 ) C3451_=_C3678( C3451 C3678 ) C3451_=_C3679( C3451 C3679 ) \nC3451_=_C3680( C3451 C3680 ) C3451_=_C3681( C3451 C3681 ) C3451_=_C3682( C3451 C3682 ) C3451_=_C3683( C3451 C3683 ) C3451_=_C3684( C3451 C3684 ) C3451_=_C3685( C3451 C3685 ) \nC3462_=_C3522( C3462 C3522 ) C3462_=_C3564( C3462 C3564 ) C3462_=_C3591( C3462 C3591 ) C3462_=_C3675( C3462 C3675 ) C3462_=_C3676( C3462 C3676 ) C3462_=_C3677( C3462 C3677 ) \nC3462_=_C3678( C3462 C3678 ) C3462_=_C3679( C3462 C3679 ) C3462_=_C3680( C3462 C3680 ) C3462_=_C3681( C3462 C3681 ) C3462_=_C3682( C3462 C3682 ) C3462_=_C3683( C3462 C3683 ) \nC3462_=_C3684( C3462 C3684 ) C3462_=_C3685( C3462 C3685 ) C3522_=_C3564( C3522 C3564 ) C3522_=_C3591( C3522 C3591 ) C3522_=_C3675( C3522 C3675 ) C3522_=_C3676( C3522 C3676 ) \nC3522_=_C3677( C3522 C3677 ) C3522_=_C3678( C3522 C3678 ) C3522_=_C3679( C3522 C3679 ) C3522_=_C3680( C3522 C3680 ) C3522_=_C3681(</w:t>
      </w:r>
    </w:p>
    <w:p>
      <w:pPr>
        <w:pStyle w:val="PreformattedText"/>
        <w:bidi w:val="0"/>
        <w:spacing w:before="0" w:after="0"/>
        <w:jc w:val="left"/>
        <w:rPr/>
      </w:pPr>
      <w:r>
        <w:rPr/>
        <w:t xml:space="preserve"> </w:t>
      </w:r>
      <w:r>
        <w:rPr/>
        <w:t>C3522 C3681 ) C3522_=_C3682( C3522 C3682 ) \nC3522_=_C3683( C3522 C3683 ) C3522_=_C3684( C3522 C3684 ) C3522_=_C3685( C3522 C3685 ) C3564_=_C3591( C3564 C3591 ) C3564_=_C3675( C3564 C3675 ) C3564_=_C3676( C3564 C3676 ) \nC3564_=_C3677( C3564 C3677 ) C3564_=_C3678( C3564 C3678 ) C3564_=_C3679( C3564 C3679 ) C3564_=_C3680( C3564 C3680 ) C3564_=_C3681( C3564 C3681 ) C3564_=_C3682( C3564 C3682 ) \nC3564_=_C3683( C3564 C3683 ) C3564_=_C3684( C3564 C3684 ) C3564_=_C3685( C3564 C3685 ) C3590_=_C3591( C3590 C3591 ) C3590_=_C3592( C3590 C3592 ) C3590_=_C3593( C3590 C3593 ) \nC3590_=_C3594( C3590 C3594 ) C3590_=_C3595( C3590 C3595 ) C3590_=_C3596( C3590 C3596 ) C3591_=_C3592( C3591 C3592 ) C3591_=_C3593( C3591 C3593 ) C3591_=_C3594( C3591 C3594 ) \nC3591_=_C3595( C3591 C3595 ) C3591_=_C3596( C3591 C3596 ) C3591_=_C3675( C3591 C3675 ) C3591_=_C3676( C3591 C3676 ) C3591_=_C3677( C3591 C3677 ) C3591_=_C3678( C3591 C3678 ) \nC3591_=_C3679( C3591 C3679 ) C3591_=_C3680( C3591 C3680 ) C3591_=_C3681( C3591 C3681 ) C3591_=_C3682( C3591 C3682 ) C3591_=_C3683( C3591 C3683 ) C3591_=_C3684( C3591 C3684 ) \nC3591_=_C3685( C3591 C3685 ) C3592_=_C3593( C3592 C3593 ) C3592_=_C3594( C3592 C3594 ) C3592_=_C3595( C3592 C3595 ) C3592_=_C3596( C3592 C3596 ) C3593_=_C3594( C3593 C3594 ) \nC3593_=_C3595( C3593 C3595 ) C3593_=_C3596( C3593 C3596 ) C3594_=_C3595( C3594 C3595 ) C3594_=_C3596( C3594 C3596 ) C3594_=_C3680( C3594 C3680 ) C3595_=_C3596( C3595 C3596 ) \nC3595_=_C3683( C3595 C3683 ) C3675_=_C3676( C3675 C3676 ) C3675_=_C3677( C3675 C3677 ) C3675_=_C3678( C3675 C3678 ) C3675_=_C3679( C3675 C3679 ) C3675_=_C3680( C3675 C3680 ) \nC3675_=_C3681( C3675 C3681 ) C3675_=_C3682( C3675 C3682 ) C3675_=_C3683( C3675 C3683 ) C3675_=_C3684( C3675 C3684 ) C3675_=_C3685( C3675 C3685 ) C3676_=_C3677( C3676 C3677 ) \nC3676_=_C3678( C3676 C3678 ) C3676_=_C3679( C3676 C3679 ) C3676_=_C3680( C3676 C3680 ) C3676_=_C3681( C3676 C3681 ) C3676_=_C3682( C3676 C3682 ) C3676_=_C3683( C3676 C3683 ) \nC3676_=_C3684( C3676 C3684 ) C3676_=_C3685( C3676 C3685 ) C3677_=_C3678( C3677 C3678 ) C3677_=_C3679( C3677 C3679 ) C3677_=_C3680( C3677 C3680 ) C3677_=_C3681( C3677 C3681 ) \nC3677_=_C3682( C3677 C3682 ) C3677_=_C3683( C3677 C3683 ) C3677_=_C3684( C3677 C3684 ) C3677_=_C3685( C3677 C3685 ) C3678_=_C3679( C3678 C3679 ) C3678_=_C3680( C3678 C3680 ) \nC3678_=_C3681( C3678 C3681 ) C3678_=_C3682( C3678 C3682 ) C3678_=_C3683( C3678 C3683 ) C3678_=_C3684( C3678 C3684 ) C3678_=_C3685( C3678 C3685 ) C3679_=_C3680( C3679 C3680 ) \nC3679_=_C3681( C3679 C3681 ) C3679_=_C3682( C3679 C3682 ) C3679_=_C3683( C3679 C3683 ) C3679_=_C3684( C3679 C3684 ) C3679_=_C3685( C3679 C3685 ) C3680_=_C3681( C3680 C3681 ) \nC3680_=_C3682( C3680 C3682 ) C3680_=_C3683( C3680 C3683 ) C3680_=_C3684( C3680 C3684 ) C3680_=_C3685( C3680 C3685 ) C3681_=_C3682( C3681 C3682 ) C3681_=_C3683( C3681 C3683 ) \nC3681_=_C3684( C3681 C3684 ) C3681_=_C3685( C3681 C3685 ) C3682_=_C3683( C3682 C3683 ) C3682_=_C3684( C3682 C3684 ) C3682_=_C3685( C3682 C3685 ) C3683_=_C3684( C3683 C3684 ) \nC3683_=_C3685( C3683 C3685 ) C3684_=_C3685( C3684 C3685 ) "];243-&gt;341[label="55: C447 C472 C473 C527 C584 \nC634 C936 C1019 C1071 C1072 C1210 \nC1211 C1566 C1683 C1799 C1868 C1957 \nC1959 C2001 C2002 C2091 C2174 C2229 \nC2261 C2262 C2334 C2387 C2454 C2681 \nC2686 C2701 C2807 C3120 C3346 C3451 \nC3462 C3522 C3564 C3590 C3592 C3593 \nC3594 C3595 C3596 C3675 C3676 C3677 \nC3678 C3679 C3680 C3681 C3682 C3683 \nC3684 C3685 \n738: C447_=_C472 ,C447_=_C527 ,C447_=_C584 ,C447_=_C1019 ,C447_=_C1071 ,\nC447_=_C1210 ,C447_=_C1566 ,C447_=_C1683 ,C447_=_C1799 ,C447_=_C1868 ,C447_=_C1957 ,\nC447_=_C2001 ,C447_=_C2091 ,C447_=_C2229 ,C447_=_C2261 ,C447_=_C2387 ,C447_=_C2454 ,\nC447_=_C2681 ,C447_=_C2807 ,C447_=_C3346 ,C447_=_C3590 ,C447_=_C3592 ,C447_=_C3593 ,\nC447_=_C3594 ,C447_=_C3595 ,C447_=_C3596 ,C472_=_C473 ,C472_=_C527 ,C472_=_C584 ,\nC472_=_C1019 ,C472_=_C1071 ,C472_=_C1210 ,C472_=_C1566 ,C472_=_C1683 ,C472_=_C1799 ,\nC472_=_C1868 ,C472_=_C1957 ,C472_=_C2001 ,C472_=_C2091 ,C472_=_C2229 ,C472_=_C2261 ,\nC472_=_C2387 ,C472_=_C2454 ,C472_=_C2681 ,C472_=_C2807 ,C472_=_C3346 ,C472_=_C3590 ,\nC472_=_C3592 ,C472_=_C3593 ,C472_=_C3594 ,C472_=_C3595 ,C472_=_C3596 ,C473_=_C634 ,\nC473_=_C936 ,C473_=_C1072 ,C473_=_C1211 ,C473_=_C1959 ,C473_=_C2002 ,C473_=_C2174 ,\nC473_=_C2262 ,C473_=_C2334 ,C473_=_C2686 ,C473_=_C2701 ,C473_=_C3120 ,C473_=_C3451 ,\nC473_=_C3462 ,C473_=_C3522 ,C473_=_C3564 ,C473_=_C3675 ,C473_=_C3676 ,C473_=_C3677 ,\nC473_=_C3678 ,C473_=_C3679 ,C473_=_C3680 ,C473_=_C3681 ,C473_=_C3682 ,C473_=_C3683 ,\nC473_=_C3684 ,C473_=_C3685 ,C527_=_C584 ,C527_=_C1019 ,C527_=_C1071 ,C527_=_C1210 ,\nC527_=_C1566 ,C527_=_C1683 ,C527_=_C1799 ,C527_=_C1868 ,C527_=_C1957 ,C527_=_C2001 ,\nC527_=_C2091 ,C527_=_C2229 ,C527_=_C2261 ,C527_=_C2387 ,C527_=_C2454 ,C527_=_C2681 ,\nC527_=_C2807 ,C527_=_C3346 ,C527_=_C3590 ,C527_=_C3592 ,C527_=_C3593 ,C527_=_C3594 ,\nC527_=_C3595 ,C527_=_C3596 ,C584_=_C1019 ,C584_=_C1071 ,C584_=_C1210 ,C584_=_C1566 ,\nC584_=_C1683 ,C584_=_C1799 ,C584_=_C1868 ,C584_=_C1957 ,C584_=_C2001 ,C584_=_C2091 ,\nC584_=_C2229 ,C584_=_C2261 ,C584_=_C2387 ,C584_=_C2454 ,C584_=_C2681 ,C584_=_C2807 ,\nC584_=_C3346 ,C584_=_C3590 ,C584_=_C3592 ,C584_=_C3593 ,C584_=_C3594 ,C584_=_C3595 ,\nC584_=_C3596 ,C634_=_C936 ,C634_=_C1072 ,C634_=_C1211 ,C634_=_C1959 ,C634_=_C2002 ,\nC634_=_C2174 ,C634_=_C2262 ,C634_=_C2334 ,C634_=_C2686 ,C634_=_C2701 ,C634_=_C3120 ,\nC634_=_C3451 ,C634_=_C3462 ,C634_=_C3522 ,C634_=_C3564 ,C634_=_C3675 ,C634_=_C3676 ,\nC634_=_C3677 ,C634_=_C3678 ,C634_=_C3679 ,C634_=_C3680 ,C634_=_C3681 ,C634_=_C3682 ,\nC634_=_C3683 ,C634_=_C3684 ,C634_=_C3685 ,C936_=_C1072 ,C936_=_C1211 ,C936_=_C1959 ,\nC936_=_C2002 ,C936_=_C2174 ,C936_=_C2262 ,C936_=_C2334 ,C936_=_C2686 ,C936_=_C2701 ,\nC936_=_C3120 ,C936_=_C3451 ,C936_=_C3462 ,C936_=_C3522 ,C936_=_C3564 ,C936_=_C3675 ,\nC936_=_C3676 ,C936_=_C3677 ,C936_=_C3678 ,C936_=_C3679 ,C936_=_C3680 ,C936_=_C3681 ,\nC936_=_C3682 ,C936_=_C3683 ,C936_=_C3684 ,C936_=_C3685 ,C1019_=_C1071 ,C1019_=_C1210 ,\nC1019_=_C1566 ,C1019_=_C1683 ,C1019_=_C1799 ,C1019_=_C1868 ,C1019_=_C1957 ,C1019_=_C2001 ,\nC1019_=_C2091 ,C1019_=_C2229 ,C1019_=_C2261 ,C1019_=_C2387 ,C1019_=_C2454 ,C1019_=_C2681 ,\nC1019_=_C2807 ,C1019_=_C3346 ,C1019_=_C3590 ,C1019_=_C3592 ,C1019_=_C3593 ,C1019_=_C3594 ,\nC1019_=_C3595 ,C1019_=_C3596 ,C1071_=_C1072 ,C1071_=_C1210 ,C1071_=_C1566 ,C1071_=_C1683 ,\nC1071_=_C1799 ,C1071_=_C1868 ,C1071_=_C1957 ,C1071_=_C2001 ,C1071_=_C2091 ,C1071_=_C2229 ,\nC1071_=_C2261 ,C1071_=_C2387 ,C1071_=_C2454 ,C1071_=_C2681 ,C1071_=_C2807 ,C1071_=_C3346 ,\nC1071_=_C3590 ,C1071_=_C3592 ,C1071_=_C3593 ,C1071_=_C3594 ,C1071_=_C3595 ,C1071_=_C3596 ,\nC1072_=_C1211 ,C1072_=_C1959 ,C1072_=_C2002 ,C1072_=_C2174 ,C1072_=_C2262 ,C1072_=_C2334 ,\nC1072_=_C2686 ,C1072_=_C2701 ,C1072_=_C3120 ,C1072_=_C3451 ,C1072_=_C3462 ,C1072_=_C3522 ,\nC1072_=_C3564 ,C1072_=_C3675 ,C1072_=_C3676 ,C1072_=_C3677 ,C1072_=_C3678 ,C1072_=_C3679 ,\nC1072_=_C3680 ,C1072_=_C3681 ,C1072_=_C3682 ,C1072_=_C3683 ,C1072_=_C3684 ,C1072_=_C3685 ,\nC1210_=_C1211 ,C1210_=_C1566 ,C1210_=_C1683 ,C1210_=_C1799 ,C1210_=_C1868 ,C1210_=_C1957 ,\nC1210_=_C2001 ,C1210_=_C2091 ,C1210_=_C2229 ,C1210_=_C2261 ,C1210_=_C2387 ,C1210_=_C2454 ,\nC1210_=_C2681 ,C1210_=_C2807 ,C1210_=_C3346 ,C1210_=_C3590 ,C1210_=_C3592 ,C1210_=_C3593 ,\nC1210_=_C3594 ,C1210_=_C3595 ,C1210_=_C3596 ,C1211_=_C1959 ,C1211_=_C2002 ,C1211_=_C2174 ,\nC1211_=_C2262 ,C1211_=_C2334 ,C1211_=_C2686 ,C1211_=_C2701 ,C1211_=_C3120 ,C1211_=_C3451 ,\nC1211_=_C3462 ,C1211_=_C3522 ,C1211_=_C3564 ,C1211_=_C3675 ,C1211_=_C3676 ,C1211_=_C3677 ,\nC1211_=_C3678 ,C1211_=_C3679 ,C1211_=_C3680 ,C1211_=_C3681 ,C1211_=_C3682 ,C1211_=_C3683 ,\nC1211_=_C3684 ,C1211_=_C3685 ,C1566_=_C1683 ,C1566_=_C1799 ,C1566_=_C1868 ,C1566_=_C1957 ,\nC1566_=_C2001 ,C1566_=_C2091 ,C1566_=_C2229 ,C1566_=_C2261 ,C1566_=_C2387 ,C1566_=_C2454 ,\nC1566_=_C2681 ,C1566_=_C2807 ,C1566_=_C3346 ,C1566_=_C3590 ,C1566_=_C3592 ,C1566_=_C3593 ,\nC1566_=_C3594 ,C1566_=_C3595 ,C1566_=_C3596 ,C1683_=_C1799 ,C1683_=_C1868 ,C1683_=_C1957 ,\nC1683_=_C2001 ,C1683_=_C2091 ,C1683_=_C2229 ,C1683_=_C2261 ,C1683_=_C2387 ,C1683_=_C2454 ,\nC1683_=_C2681 ,C1683_=_C2807 ,C1683_=_C3346 ,C1683_=_C3590 ,C1683_=_C3592 ,C1683_=_C3593 ,\nC1683_=_C3594 ,C1683_=_C3595 ,C1683_=_C3596 ,C1799_=_C1868 ,C1799_=_C1957 ,C1799_=_C2001 ,\nC1799_=_C2091 ,C1799_=_C2229 ,C1799_=_C2261 ,C1799_=_C2387 ,C1799_=_C2454 ,C1799_=_C2681 ,\nC1799_=_C2807 ,C1799_=_C3346 ,C1799_=_C3590 ,C1799_=_C3592 ,C1799_=_C3593 ,C1799_=_C3594 ,\nC1799_=_C3595 ,C1799_=_C3596 ,C1868_=_C1957 ,C1868_=_C2001 ,C1868_=_C2091 ,C1868_=_C2229 ,\nC1868_=_C2261 ,C1868_=_C2387 ,C1868_=_C2454 ,C1868_=_C2681 ,C1868_=_C2807 ,C1868_=_C3346 ,\nC1868_=_C3590 ,C1868_=_C3592 ,C1868_=_C3593 ,C1868_=_C3594 ,C1868_=_C3595 ,C1868_=_C3596 ,\nC1957_=_C1959 ,C1957_=_C2001 ,C1957_=_C2091 ,C1957_=_C2229 ,C1957_=_C2261 ,C1957_=_C2387 ,\nC1957_=_C2454 ,C1957_=_C2681 ,C1957_=_C2807 ,C1957_=_C3346 ,C1957_=_C3590 ,C1957_=_C3592 ,\nC1957_=_C3593 ,C1957_=_C3594 ,C1957_=_C3595 ,C1957_=_C3596 ,C1959_=_C2002 ,C1959_=_C2174 ,\nC1959_=_C2262 ,C1959_=_C2334 ,C1959_=_C2686 ,C1959_=_C2701 ,C1959_=_C3120 ,C1959_=_C3451 ,\nC1959_=_C3462 ,C1959_=_C3522 ,C1959_=_C3564 ,C1959_=_C3675 ,C1959_=_C3676 ,C1959_=_C3677 ,\nC1959_=_C3678 ,C1959_=_C3679 ,C1959_=_C3680 ,C1959_=_C3681 ,C1959_=_C3682 ,C1959_=_C3683 ,\nC1959_=_C3684 ,C1959_=_C3685 ,C2001_=_C2002 ,C2001_=_C2091 ,C2001_=_C2229 ,C2001_=_C2261 ,\nC2001_=_C2387 ,C2001_=_C2454 ,C2001_=_C2681 ,C2001_=_C2807 ,C2001_=_C3346 ,C2001_=_C3590 ,\nC2001_=_C3592 ,C2001_=_C3593 ,C2001_=_C3594 ,C2001_=_C3595 ,C2001_=_C3596 ,C2002_=_C2174 ,\nC2002_=_C2262 ,C2002_=_C2334 ,C2002_=_C2686 ,C2002_=_C2701 ,C2002_=_C3120 ,C2002_=_C3451 ,\nC2002_=_C3462 ,C2002_=_C3522 ,C2002_=_C3564 ,C2002_=_C3675 ,C2002_=_C3676 ,C2002_=_C3677 ,\nC2002_=_C3678 ,C2002_=_C3679 ,C2002_=_C3680 ,C2002_=_C3681 ,C2002_=_C3682 ,C2002_=_C3683 ,\nC2002_=_C3684</w:t>
      </w:r>
    </w:p>
    <w:p>
      <w:pPr>
        <w:pStyle w:val="PreformattedText"/>
        <w:bidi w:val="0"/>
        <w:spacing w:before="0" w:after="0"/>
        <w:jc w:val="left"/>
        <w:rPr/>
      </w:pPr>
      <w:r>
        <w:rPr/>
        <w:t xml:space="preserve"> </w:t>
      </w:r>
      <w:r>
        <w:rPr/>
        <w:t>,C2002_=_C3685 ,C2091_=_C2229 ,C2091_=_C2261 ,C2091_=_C2387 ,C2091_=_C2454 ,\nC2091_=_C2681 ,C2091_=_C2807 ,C2091_=_C3346 ,C2091_=_C3590 ,C2091_=_C3592 ,C2091_=_C3593 ,\nC2091_=_C3594 ,C2091_=_C3595 ,C2091_=_C3596 ,C2174_=_C2262 ,C2174_=_C2334 ,C2174_=_C2686 ,\nC2174_=_C2701 ,C2174_=_C3120 ,C2174_=_C3451 ,C2174_=_C3462 ,C2174_=_C3522 ,C2174_=_C3564 ,\nC2174_=_C3675 ,C2174_=_C3676 ,C2174_=_C3677 ,C2174_=_C3678 ,C2174_=_C3679 ,C2174_=_C3680 ,\nC2174_=_C3681 ,C2174_=_C3682 ,C2174_=_C3683 ,C2174_=_C3684 ,C2174_=_C3685 ,C2229_=_C2261 ,\nC2229_=_C2387 ,C2229_=_C2454 ,C2229_=_C2681 ,C2229_=_C2807 ,C2229_=_C3346 ,C2229_=_C3590 ,\nC2229_=_C3592 ,C2229_=_C3593 ,C2229_=_C3594 ,C2229_=_C3595 ,C2229_=_C3596 ,C2261_=_C2262 ,\nC2261_=_C2387 ,C2261_=_C2454 ,C2261_=_C2681 ,C2261_=_C2807 ,C2261_=_C3346 ,C2261_=_C3590 ,\nC2261_=_C3592 ,C2261_=_C3593 ,C2261_=_C3594 ,C2261_=_C3595 ,C2261_=_C3596 ,C2262_=_C2334 ,\nC2262_=_C2686 ,C2262_=_C2701 ,C2262_=_C3120 ,C2262_=_C3451 ,C2262_=_C3462 ,C2262_=_C3522 ,\nC2262_=_C3564 ,C2262_=_C3675 ,C2262_=_C3676 ,C2262_=_C3677 ,C2262_=_C3678 ,C2262_=_C3679 ,\nC2262_=_C3680 ,C2262_=_C3681 ,C2262_=_C3682 ,C2262_=_C3683 ,C2262_=_C3684 ,C2262_=_C3685 ,\nC2334_=_C2686 ,C2334_=_C2701 ,C2334_=_C3120 ,C2334_=_C3451 ,C2334_=_C3462 ,C2334_=_C3522 ,\nC2334_=_C3564 ,C2334_=_C3675 ,C2334_=_C3676 ,C2334_=_C3677 ,C2334_=_C3678 ,C2334_=_C3679 ,\nC2334_=_C3680 ,C2334_=_C3681 ,C2334_=_C3682 ,C2334_=_C3683 ,C2334_=_C3684 ,C2334_=_C3685 ,\nC2387_=_C2454 ,C2387_=_C2681 ,C2387_=_C2807 ,C2387_=_C3346 ,C2387_=_C3590 ,C2387_=_C3592 ,\nC2387_=_C3593 ,C2387_=_C3594 ,C2387_=_C3595 ,C2387_=_C3596 ,C2454_=_C2681 ,C2454_=_C2807 ,\nC2454_=_C3346 ,C2454_=_C3590 ,C2454_=_C3592 ,C2454_=_C3593 ,C2454_=_C3594 ,C2454_=_C3595 ,\nC2454_=_C3596 ,C2681_=_C2686 ,C2681_=_C2807 ,C2681_=_C3346 ,C2681_=_C3590 ,C2681_=_C3592 ,\nC2681_=_C3593 ,C2681_=_C3594 ,C2681_=_C3595 ,C2681_=_C3596 ,C2686_=_C2701 ,C2686_=_C3120 ,\nC2686_=_C3451 ,C2686_=_C3462 ,C2686_=_C3522 ,C2686_=_C3564 ,C2686_=_C3675 ,C2686_=_C3676 ,\nC2686_=_C3677 ,C2686_=_C3678 ,C2686_=_C3679 ,C2686_=_C3680 ,C2686_=_C3681 ,C2686_=_C3682 ,\nC2686_=_C3683 ,C2686_=_C3684 ,C2686_=_C3685 ,C2701_=_C3120 ,C2701_=_C3451 ,C2701_=_C3462 ,\nC2701_=_C3522 ,C2701_=_C3564 ,C2701_=_C3675 ,C2701_=_C3676 ,C2701_=_C3677 ,C2701_=_C3678 ,\nC2701_=_C3679 ,C2701_=_C3680 ,C2701_=_C3681 ,C2701_=_C3682 ,C2701_=_C3683 ,C2701_=_C3684 ,\nC2701_=_C3685 ,C2807_=_C3346 ,C2807_=_C3590 ,C2807_=_C3592 ,C2807_=_C3593 ,C2807_=_C3594 ,\nC2807_=_C3595 ,C2807_=_C3596 ,C3120_=_C3451 ,C3120_=_C3462 ,C3120_=_C3522 ,C3120_=_C3564 ,\nC3120_=_C3675 ,C3120_=_C3676 ,C3120_=_C3677 ,C3120_=_C3678 ,C3120_=_C3679 ,C3120_=_C3680 ,\nC3120_=_C3681 ,C3120_=_C3682 ,C3120_=_C3683 ,C3120_=_C3684 ,C3120_=_C3685 ,C3346_=_C3590 ,\nC3346_=_C3592 ,C3346_=_C3593 ,C3346_=_C3594 ,C3346_=_C3595 ,C3346_=_C3596 ,C3451_=_C3462 ,\nC3451_=_C3522 ,C3451_=_C3564 ,C3451_=_C3675 ,C3451_=_C3676 ,C3451_=_C3677 ,C3451_=_C3678 ,\nC3451_=_C3679 ,C3451_=_C3680 ,C3451_=_C3681 ,C3451_=_C3682 ,C3451_=_C3683 ,C3451_=_C3684 ,\nC3451_=_C3685 ,C3462_=_C3522 ,C3462_=_C3564 ,C3462_=_C3675 ,C3462_=_C3676 ,C3462_=_C3677 ,\nC3462_=_C3678 ,C3462_=_C3679 ,C3462_=_C3680 ,C3462_=_C3681 ,C3462_=_C3682 ,C3462_=_C3683 ,\nC3462_=_C3684 ,C3462_=_C3685 ,C3522_=_C3564 ,C3522_=_C3675 ,C3522_=_C3676 ,C3522_=_C3677 ,\nC3522_=_C3678 ,C3522_=_C3679 ,C3522_=_C3680 ,C3522_=_C3681 ,C3522_=_C3682 ,C3522_=_C3683 ,\nC3522_=_C3684 ,C3522_=_C3685 ,C3564_=_C3675 ,C3564_=_C3676 ,C3564_=_C3677 ,C3564_=_C3678 ,\nC3564_=_C3679 ,C3564_=_C3680 ,C3564_=_C3681 ,C3564_=_C3682 ,C3564_=_C3683 ,C3564_=_C3684 ,\nC3564_=_C3685 ,C3590_=_C3592 ,C3590_=_C3593 ,C3590_=_C3594 ,C3590_=_C3595 ,C3590_=_C3596 ,\nC3592_=_C3593 ,C3592_=_C3594 ,C3592_=_C3595 ,C3592_=_C3596 ,C3593_=_C3594 ,C3593_=_C3595 ,\nC3593_=_C3596 ,C3594_=_C3595 ,C3594_=_C3596 ,C3594_=_C3680 ,C3595_=_C3596 ,C3595_=_C3683 ,\nC3675_=_C3676 ,C3675_=_C3677 ,C3675_=_C3678 ,C3675_=_C3679 ,C3675_=_C3680 ,C3675_=_C3681 ,\nC3675_=_C3682 ,C3675_=_C3683 ,C3675_=_C3684 ,C3675_=_C3685 ,C3676_=_C3677 ,C3676_=_C3678 ,\nC3676_=_C3679 ,C3676_=_C3680 ,C3676_=_C3681 ,C3676_=_C3682 ,C3676_=_C3683 ,C3676_=_C3684 ,\nC3676_=_C3685 ,C3677_=_C3678 ,C3677_=_C3679 ,C3677_=_C3680 ,C3677_=_C3681 ,C3677_=_C3682 ,\nC3677_=_C3683 ,C3677_=_C3684 ,C3677_=_C3685 ,C3678_=_C3679 ,C3678_=_C3680 ,C3678_=_C3681 ,\nC3678_=_C3682 ,C3678_=_C3683 ,C3678_=_C3684 ,C3678_=_C3685 ,C3679_=_C3680 ,C3679_=_C3681 ,\nC3679_=_C3682 ,C3679_=_C3683 ,C3679_=_C3684 ,C3679_=_C3685 ,C3680_=_C3681 ,C3680_=_C3682 ,\nC3680_=_C3683 ,C3680_=_C3684 ,C3680_=_C3685 ,C3681_=_C3682 ,C3681_=_C3683 ,C3681_=_C3684 ,\nC3681_=_C3685 ,C3682_=_C3683 ,C3682_=_C3684 ,C3682_=_C3685 ,C3683_=_C3684 ,C3683_=_C3685 ,\nC3684_=_C3685 ,"];342[shape=box, label="id:342 level: 7\n55: C17 C195 C245 C267 C296 \nC308 C320 C348 C448 C586 C1020 \nC1092 C1307 C1351 C1433 C1684 C1800 \nC1903 C1920 C2039 C2173 C2230 C2388 \nC2614 C2675 C2685 C2694 C2809 C2859 \nC2860 C2861 C2862 C2863 C2864 C2865 \nC2866 C2867 C2868 C2869 C2870 C2871 \nC2872 C2873 C2874 C2927 C3029 C3045 \nC3347 C3576 C3590 C3616 C3651 C3652 \nC3653 C3654 \n764: C17_=_C195( C17 C195 ) C17_=_C245( C17 C245 ) C17_=_C267( C17 C267 ) C17_=_C296( C17 C296 ) C17_=_C308( C17 C308 ) \nC17_=_C320( C17 C320 ) C17_=_C348( C17 C348 ) C17_=_C1351( C17 C1351 ) C17_=_C2614( C17 C2614 ) C17_=_C2675( C17 C2675 ) C17_=_C2694( C17 C2694 ) \nC17_=_C2859( C17 C2859 ) C17_=_C2860( C17 C2860 ) C17_=_C2861( C17 C2861 ) C17_=_C2862( C17 C2862 ) C17_=_C2863( C17 C2863 ) C17_=_C2864( C17 C2864 ) \nC17_=_C2865( C17 C2865 ) C17_=_C2866( C17 C2866 ) C17_=_C2867( C17 C2867 ) C17_=_C2868( C17 C2868 ) C17_=_C2869( C17 C2869 ) C17_=_C2870( C17 C2870 ) \nC17_=_C2871( C17 C2871 ) C17_=_C2872( C17 C2872 ) C17_=_C2873( C17 C2873 ) C17_=_C2874( C17 C2874 ) C195_=_C245( C195 C245 ) C195_=_C267( C195 C267 ) \nC195_=_C296( C195 C296 ) C195_=_C308( C195 C308 ) C195_=_C320( C195 C320 ) C195_=_C348( C195 C348 ) C195_=_C1351( C195 C1351 ) C195_=_C2614( C195 C2614 ) \nC195_=_C2675( C195 C2675 ) C195_=_C2694( C195 C2694 ) C195_=_C2859( C195 C2859 ) C195_=_C2860( C195 C2860 ) C195_=_C2861( C195 C2861 ) C195_=_C2862( C195 C2862 ) \nC195_=_C2863( C195 C2863 ) C195_=_C2864( C195 C2864 ) C195_=_C2865( C195 C2865 ) C195_=_C2866( C195 C2866 ) C195_=_C2867( C195 C2867 ) C195_=_C2868( C195 C2868 ) \nC195_=_C2869( C195 C2869 ) C195_=_C2870( C195 C2870 ) C195_=_C2871( C195 C2871 ) C195_=_C2872( C195 C2872 ) C195_=_C2873( C195 C2873 ) C195_=_C2874( C195 C2874 ) \nC245_=_C267( C245 C267 ) C245_=_C296( C245 C296 ) C245_=_C308( C245 C308 ) C245_=_C320( C245 C320 ) C245_=_C348( C245 C348 ) C245_=_C1351( C245 C1351 ) \nC245_=_C2614( C245 C2614 ) C245_=_C2675( C245 C2675 ) C245_=_C2694( C245 C2694 ) C245_=_C2859( C245 C2859 ) C245_=_C2860( C245 C2860 ) C245_=_C2861( C245 C2861 ) \nC245_=_C2862( C245 C2862 ) C245_=_C2863( C245 C2863 ) C245_=_C2864( C245 C2864 ) C245_=_C2865( C245 C2865 ) C245_=_C2866( C245 C2866 ) C245_=_C2867( C245 C2867 ) \nC245_=_C2868( C245 C2868 ) C245_=_C2869( C245 C2869 ) C245_=_C2870( C245 C2870 ) C245_=_C2871( C245 C2871 ) C245_=_C2872( C245 C2872 ) C245_=_C2873( C245 C2873 ) \nC245_=_C2874( C245 C2874 ) C267_=_C296( C267 C296 ) C267_=_C308( C267 C308 ) C267_=_C320( C267 C320 ) C267_=_C348( C267 C348 ) C267_=_C1351( C267 C1351 ) \nC267_=_C2614( C267 C2614 ) C267_=_C2675( C267 C2675 ) C267_=_C2694( C267 C2694 ) C267_=_C2859( C267 C2859 ) C267_=_C2860( C267 C2860 ) C267_=_C2861( C267 C2861 ) \nC267_=_C2862( C267 C2862 ) C267_=_C2863( C267 C2863 ) C267_=_C2864( C267 C2864 ) C267_=_C2865( C267 C2865 ) C267_=_C2866( C267 C2866 ) C267_=_C2867( C267 C2867 ) \nC267_=_C2868( C267 C2868 ) C267_=_C2869( C267 C2869 ) C267_=_C2870( C267 C2870 ) C267_=_C2871( C267 C2871 ) C267_=_C2872( C267 C2872 ) C267_=_C2873( C267 C2873 ) \nC267_=_C2874( C267 C2874 ) C296_=_C308( C296 C308 ) C296_=_C320( C296 C320 ) C296_=_C348( C296 C348 ) C296_=_C1351( C296 C1351 ) C296_=_C2614( C296 C2614 ) \nC296_=_C2675( C296 C2675 ) C296_=_C2694( C296 C2694 ) C296_=_C2859( C296 C2859 ) C296_=_C2860( C296 C2860 ) C296_=_C2861( C296 C2861 ) C296_=_C2862( C296 C2862 ) \nC296_=_C2863( C296 C2863 ) C296_=_C2864( C296 C2864 ) C296_=_C2865( C296 C2865 ) C296_=_C2866( C296 C2866 ) C296_=_C2867( C296 C2867 ) C296_=_C2868( C296 C2868 ) \nC296_=_C2869( C296 C2869 ) C296_=_C2870( C296 C2870 ) C296_=_C2871( C296 C2871 ) C296_=_C2872( C296 C2872 ) C296_=_C2873( C296 C2873 ) C296_=_C2874( C296 C2874 ) \nC308_=_C320( C308 C320 ) C308_=_C348( C308 C348 ) C308_=_C1351( C308 C1351 ) C308_=_C2614( C308 C2614 ) C308_=_C2675( C308 C2675 ) C308_=_C2694( C308 C2694 ) \nC308_=_C2859( C308 C2859 ) C308_=_C2860( C308 C2860 ) C308_=_C2861( C308 C2861 ) C308_=_C2862( C308 C2862 ) C308_=_C2863( C308 C2863 ) C308_=_C2864( C308 C2864 ) \nC308_=_C2865( C308 C2865 ) C308_=_C2866( C308 C2866 ) C308_=_C2867( C308 C2867 ) C308_=_C2868( C308 C2868 ) C308_=_C2869( C308 C2869 ) C308_=_C2870( C308 C2870 ) \nC308_=_C2871( C308 C2871 ) C308_=_C2872( C308 C2872 ) C308_=_C2873( C308 C2873 ) C308_=_C2874( C308 C2874 ) C320_=_C348( C320 C348 ) C320_=_C1351( C320 C1351 ) \nC320_=_C2614( C320 C2614 ) C320_=_C2675( C320 C2675 ) C320_=_C2694( C320 C2694 ) C320_=_C2859( C320 C2859 ) C320_=_C2860( C320 C2860 ) C320_=_C2861( C320 C2861 ) \nC320_=_C2862( C320 C2862 ) C320_=_C2863( C320 C2863 ) C320_=_C2864( C320 C2864 ) C320_=_C2865( C320 C2865 ) C320_=_C2866( C320 C2866 ) C320_=_C2867( C320 C2867 ) \nC320_=_C2868( C320 C2868 ) C320_=_C2869( C320 C2869 ) C320_=_C2870( C320 C2870 ) C320_=_C2871( C320 C2871 ) C320_=_C2872( C320 C2872 ) C320_=_C2873( C320 C2873 ) \nC320_=_C2874( C320 C2874 ) C348_=_C1351( C348 C1351 ) C348_=_C2614( C348 C2614 ) C348_=_C2675( C348 C2675 ) C348_=_C2694( C348 C2694 ) C348_=_C2859( C348 C2859 ) \nC348_=_C2860( C348 C2860 ) C348_=_C2861( C348 C2861 ) C348_=_C2862( C348 C2862 ) C348_=_C2863( C348 C2863 ) C348_=_C2864( C348 C2864 ) C348_=_C2865( C348 C2865 ) \nC348_=_C2866( C348 C2866 ) C348_=_C2867(</w:t>
      </w:r>
    </w:p>
    <w:p>
      <w:pPr>
        <w:pStyle w:val="PreformattedText"/>
        <w:bidi w:val="0"/>
        <w:spacing w:before="0" w:after="0"/>
        <w:jc w:val="left"/>
        <w:rPr/>
      </w:pPr>
      <w:r>
        <w:rPr/>
        <w:t xml:space="preserve"> </w:t>
      </w:r>
      <w:r>
        <w:rPr/>
        <w:t>C348 C2867 ) C348_=_C2868( C348 C2868 ) C348_=_C2869( C348 C2869 ) C348_=_C2870( C348 C2870 ) C348_=_C2871( C348 C2871 ) \nC348_=_C2872( C348 C2872 ) C348_=_C2873( C348 C2873 ) C348_=_C2874( C348 C2874 ) C448_=_C586( C448 C586 ) C448_=_C1020( C448 C1020 ) C448_=_C1092( C448 C1092 ) \nC448_=_C1307( C448 C1307 ) C448_=_C1433( C448 C1433 ) C448_=_C1684( C448 C1684 ) C448_=_C1800( C448 C1800 ) C448_=_C1903( C448 C1903 ) C448_=_C1920( C448 C1920 ) \nC448_=_C2039( C448 C2039 ) C448_=_C2173( C448 C2173 ) C448_=_C2230( C448 C2230 ) C448_=_C2388( C448 C2388 ) C448_=_C2685( C448 C2685 ) C448_=_C2809( C448 C2809 ) \nC448_=_C2866( C448 C2866 ) C448_=_C2927( C448 C2927 ) C448_=_C3029( C448 C3029 ) C448_=_C3045( C448 C3045 ) C448_=_C3347( C448 C3347 ) C448_=_C3576( C448 C3576 ) \nC448_=_C3590( C448 C3590 ) C448_=_C3616( C448 C3616 ) C448_=_C3651( C448 C3651 ) C448_=_C3652( C448 C3652 ) C448_=_C3653( C448 C3653 ) C448_=_C3654( C448 C3654 ) \nC586_=_C1020( C586 C1020 ) C586_=_C1092( C586 C1092 ) C586_=_C1307( C586 C1307 ) C586_=_C1433( C586 C1433 ) C586_=_C1684( C586 C1684 ) C586_=_C1800( C586 C1800 ) \nC586_=_C1903( C586 C1903 ) C586_=_C1920( C586 C1920 ) C586_=_C2039( C586 C2039 ) C586_=_C2173( C586 C2173 ) C586_=_C2230( C586 C2230 ) C586_=_C2388( C586 C2388 ) \nC586_=_C2685( C586 C2685 ) C586_=_C2809( C586 C2809 ) C586_=_C2866( C586 C2866 ) C586_=_C2927( C586 C2927 ) C586_=_C3029( C586 C3029 ) C586_=_C3045( C586 C3045 ) \nC586_=_C3347( C586 C3347 ) C586_=_C3576( C586 C3576 ) C586_=_C3590( C586 C3590 ) C586_=_C3616( C586 C3616 ) C586_=_C3651( C586 C3651 ) C586_=_C3652( C586 C3652 ) \nC586_=_C3653( C586 C3653 ) C586_=_C3654( C586 C3654 ) C1020_=_C1092( C1020 C1092 ) C1020_=_C1307( C1020 C1307 ) C1020_=_C1433( C1020 C1433 ) C1020_=_C1684( C1020 C1684 ) \nC1020_=_C1800( C1020 C1800 ) C1020_=_C1903( C1020 C1903 ) C1020_=_C1920( C1020 C1920 ) C1020_=_C2039( C1020 C2039 ) C1020_=_C2173( C1020 C2173 ) C1020_=_C2230( C1020 C2230 ) \nC1020_=_C2388( C1020 C2388 ) C1020_=_C2685( C1020 C2685 ) C1020_=_C2809( C1020 C2809 ) C1020_=_C2866( C1020 C2866 ) C1020_=_C2927( C1020 C2927 ) C1020_=_C3029( C1020 C3029 ) \nC1020_=_C3045( C1020 C3045 ) C1020_=_C3347( C1020 C3347 ) C1020_=_C3576( C1020 C3576 ) C1020_=_C3590( C1020 C3590 ) C1020_=_C3616( C1020 C3616 ) C1020_=_C3651( C1020 C3651 ) \nC1020_=_C3652( C1020 C3652 ) C1020_=_C3653( C1020 C3653 ) C1020_=_C3654( C1020 C3654 ) C1092_=_C1307( C1092 C1307 ) C1092_=_C1433( C1092 C1433 ) C1092_=_C1684( C1092 C1684 ) \nC1092_=_C1800( C1092 C1800 ) C1092_=_C1903( C1092 C1903 ) C1092_=_C1920( C1092 C1920 ) C1092_=_C2039( C1092 C2039 ) C1092_=_C2173( C1092 C2173 ) C1092_=_C2230( C1092 C2230 ) \nC1092_=_C2388( C1092 C2388 ) C1092_=_C2685( C1092 C2685 ) C1092_=_C2809( C1092 C2809 ) C1092_=_C2866( C1092 C2866 ) C1092_=_C2927( C1092 C2927 ) C1092_=_C3029( C1092 C3029 ) \nC1092_=_C3045( C1092 C3045 ) C1092_=_C3347( C1092 C3347 ) C1092_=_C3576( C1092 C3576 ) C1092_=_C3590( C1092 C3590 ) C1092_=_C3616( C1092 C3616 ) C1092_=_C3651( C1092 C3651 ) \nC1092_=_C3652( C1092 C3652 ) C1092_=_C3653( C1092 C3653 ) C1092_=_C3654( C1092 C3654 ) C1307_=_C1433( C1307 C1433 ) C1307_=_C1684( C1307 C1684 ) C1307_=_C1800( C1307 C1800 ) \nC1307_=_C1903( C1307 C1903 ) C1307_=_C1920( C1307 C1920 ) C1307_=_C2039( C1307 C2039 ) C1307_=_C2173( C1307 C2173 ) C1307_=_C2230( C1307 C2230 ) C1307_=_C2388( C1307 C2388 ) \nC1307_=_C2685( C1307 C2685 ) C1307_=_C2809( C1307 C2809 ) C1307_=_C2866( C1307 C2866 ) C1307_=_C2927( C1307 C2927 ) C1307_=_C3029( C1307 C3029 ) C1307_=_C3045( C1307 C3045 ) \nC1307_=_C3347( C1307 C3347 ) C1307_=_C3576( C1307 C3576 ) C1307_=_C3590( C1307 C3590 ) C1307_=_C3616( C1307 C3616 ) C1307_=_C3651( C1307 C3651 ) C1307_=_C3652( C1307 C3652 ) \nC1307_=_C3653( C1307 C3653 ) C1307_=_C3654( C1307 C3654 ) C1351_=_C2614( C1351 C2614 ) C1351_=_C2675( C1351 C2675 ) C1351_=_C2694( C1351 C2694 ) C1351_=_C2859( C1351 C2859 ) \nC1351_=_C2860( C1351 C2860 ) C1351_=_C2861( C1351 C2861 ) C1351_=_C2862( C1351 C2862 ) C1351_=_C2863( C1351 C2863 ) C1351_=_C2864( C1351 C2864 ) C1351_=_C2865( C1351 C2865 ) \nC1351_=_C2866( C1351 C2866 ) C1351_=_C2867( C1351 C2867 ) C1351_=_C2868( C1351 C2868 ) C1351_=_C2869( C1351 C2869 ) C1351_=_C2870( C1351 C2870 ) C1351_=_C2871( C1351 C2871 ) \nC1351_=_C2872( C1351 C2872 ) C1351_=_C2873( C1351 C2873 ) C1351_=_C2874( C1351 C2874 ) C1433_=_C1684( C1433 C1684 ) C1433_=_C1800( C1433 C1800 ) C1433_=_C1903( C1433 C1903 ) \nC1433_=_C1920( C1433 C1920 ) C1433_=_C2039( C1433 C2039 ) C1433_=_C2173( C1433 C2173 ) C1433_=_C2230( C1433 C2230 ) C1433_=_C2388( C1433 C2388 ) C1433_=_C2685( C1433 C2685 ) \nC1433_=_C2809( C1433 C2809 ) C1433_=_C2866( C1433 C2866 ) C1433_=_C2927( C1433 C2927 ) C1433_=_C3029( C1433 C3029 ) C1433_=_C3045( C1433 C3045 ) C1433_=_C3347( C1433 C3347 ) \nC1433_=_C3576( C1433 C3576 ) C1433_=_C3590( C1433 C3590 ) C1433_=_C3616( C1433 C3616 ) C1433_=_C3651( C1433 C3651 ) C1433_=_C3652( C1433 C3652 ) C1433_=_C3653( C1433 C3653 ) \nC1433_=_C3654( C1433 C3654 ) C1684_=_C1800( C1684 C1800 ) C1684_=_C1903( C1684 C1903 ) C1684_=_C1920( C1684 C1920 ) C1684_=_C2039( C1684 C2039 ) C1684_=_C2173( C1684 C2173 ) \nC1684_=_C2230( C1684 C2230 ) C1684_=_C2388( C1684 C2388 ) C1684_=_C2685( C1684 C2685 ) C1684_=_C2809( C1684 C2809 ) C1684_=_C2866( C1684 C2866 ) C1684_=_C2927( C1684 C2927 ) \nC1684_=_C3029( C1684 C3029 ) C1684_=_C3045( C1684 C3045 ) C1684_=_C3347( C1684 C3347 ) C1684_=_C3576( C1684 C3576 ) C1684_=_C3590( C1684 C3590 ) C1684_=_C3616( C1684 C3616 ) \nC1684_=_C3651( C1684 C3651 ) C1684_=_C3652( C1684 C3652 ) C1684_=_C3653( C1684 C3653 ) C1684_=_C3654( C1684 C3654 ) C1800_=_C1903( C1800 C1903 ) C1800_=_C1920( C1800 C1920 ) \nC1800_=_C2039( C1800 C2039 ) C1800_=_C2173( C1800 C2173 ) C1800_=_C2230( C1800 C2230 ) C1800_=_C2388( C1800 C2388 ) C1800_=_C2685( C1800 C2685 ) C1800_=_C2809( C1800 C2809 ) \nC1800_=_C2866( C1800 C2866 ) C1800_=_C2927( C1800 C2927 ) C1800_=_C3029( C1800 C3029 ) C1800_=_C3045( C1800 C3045 ) C1800_=_C3347( C1800 C3347 ) C1800_=_C3576( C1800 C3576 ) \nC1800_=_C3590( C1800 C3590 ) C1800_=_C3616( C1800 C3616 ) C1800_=_C3651( C1800 C3651 ) C1800_=_C3652( C1800 C3652 ) C1800_=_C3653( C1800 C3653 ) C1800_=_C3654( C1800 C3654 ) \nC1903_=_C1920( C1903 C1920 ) C1903_=_C2039( C1903 C2039 ) C1903_=_C2173( C1903 C2173 ) C1903_=_C2230( C1903 C2230 ) C1903_=_C2388( C1903 C2388 ) C1903_=_C2685( C1903 C2685 ) \nC1903_=_C2809( C1903 C2809 ) C1903_=_C2866( C1903 C2866 ) C1903_=_C2927( C1903 C2927 ) C1903_=_C3029( C1903 C3029 ) C1903_=_C3045( C1903 C3045 ) C1903_=_C3347( C1903 C3347 ) \nC1903_=_C3576( C1903 C3576 ) C1903_=_C3590( C1903 C3590 ) C1903_=_C3616( C1903 C3616 ) C1903_=_C3651( C1903 C3651 ) C1903_=_C3652( C1903 C3652 ) C1903_=_C3653( C1903 C3653 ) \nC1903_=_C3654( C1903 C3654 ) C1920_=_C2039( C1920 C2039 ) C1920_=_C2173( C1920 C2173 ) C1920_=_C2230( C1920 C2230 ) C1920_=_C2388( C1920 C2388 ) C1920_=_C2685( C1920 C2685 ) \nC1920_=_C2809( C1920 C2809 ) C1920_=_C2866( C1920 C2866 ) C1920_=_C2927( C1920 C2927 ) C1920_=_C3029( C1920 C3029 ) C1920_=_C3045( C1920 C3045 ) C1920_=_C3347( C1920 C3347 ) \nC1920_=_C3576( C1920 C3576 ) C1920_=_C3590( C1920 C3590 ) C1920_=_C3616( C1920 C3616 ) C1920_=_C3651( C1920 C3651 ) C1920_=_C3652( C1920 C3652 ) C1920_=_C3653( C1920 C3653 ) \nC1920_=_C3654( C1920 C3654 ) C2039_=_C2173( C2039 C2173 ) C2039_=_C2230( C2039 C2230 ) C2039_=_C2388( C2039 C2388 ) C2039_=_C2685( C2039 C2685 ) C2039_=_C2809( C2039 C2809 ) \nC2039_=_C2866( C2039 C2866 ) C2039_=_C2927( C2039 C2927 ) C2039_=_C3029( C2039 C3029 ) C2039_=_C3045( C2039 C3045 ) C2039_=_C3347( C2039 C3347 ) C2039_=_C3576( C2039 C3576 ) \nC2039_=_C3590( C2039 C3590 ) C2039_=_C3616( C2039 C3616 ) C2039_=_C3651( C2039 C3651 ) C2039_=_C3652( C2039 C3652 ) C2039_=_C3653( C2039 C3653 ) C2039_=_C3654( C2039 C3654 ) \nC2173_=_C2230( C2173 C2230 ) C2173_=_C2388( C2173 C2388 ) C2173_=_C2685( C2173 C2685 ) C2173_=_C2809( C2173 C2809 ) C2173_=_C2866( C2173 C2866 ) C2173_=_C2927( C2173 C2927 ) \nC2173_=_C3029( C2173 C3029 ) C2173_=_C3045( C2173 C3045 ) C2173_=_C3347( C2173 C3347 ) C2173_=_C3576( C2173 C3576 ) C2173_=_C3590( C2173 C3590 ) C2173_=_C3616( C2173 C3616 ) \nC2173_=_C3651( C2173 C3651 ) C2173_=_C3652( C2173 C3652 ) C2173_=_C3653( C2173 C3653 ) C2173_=_C3654( C2173 C3654 ) C2230_=_C2388( C2230 C2388 ) C2230_=_C2685( C2230 C2685 ) \nC2230_=_C2809( C2230 C2809 ) C2230_=_C2866( C2230 C2866 ) C2230_=_C2927( C2230 C2927 ) C2230_=_C3029( C2230 C3029 ) C2230_=_C3045( C2230 C3045 ) C2230_=_C3347( C2230 C3347 ) \nC2230_=_C3576( C2230 C3576 ) C2230_=_C3590( C2230 C3590 ) C2230_=_C3616( C2230 C3616 ) C2230_=_C3651( C2230 C3651 ) C2230_=_C3652( C2230 C3652 ) C2230_=_C3653( C2230 C3653 ) \nC2230_=_C3654( C2230 C3654 ) C2388_=_C2685( C2388 C2685 ) C2388_=_C2809( C2388 C2809 ) C2388_=_C2866( C2388 C2866 ) C2388_=_C2927( C2388 C2927 ) C2388_=_C3029( C2388 C3029 ) \nC2388_=_C3045( C2388 C3045 ) C2388_=_C3347( C2388 C3347 ) C2388_=_C3576( C2388 C3576 ) C2388_=_C3590( C2388 C3590 ) C2388_=_C3616( C2388 C3616 ) C2388_=_C3651( C2388 C3651 ) \nC2388_=_C3652( C2388 C3652 ) C2388_=_C3653( C2388 C3653 ) C2388_=_C3654( C2388 C3654 ) C2614_=_C2675( C2614 C2675 ) C2614_=_C2694( C2614 C2694 ) C2614_=_C2859( C2614 C2859 ) \nC2614_=_C2860( C2614 C2860 ) C2614_=_C2861( C2614 C2861 ) C2614_=_C2862( C2614 C2862 ) C2614_=_C2863( C2614 C2863 ) C2614_=_C2864( C2614 C2864 ) C2614_=_C2865( C2614 C2865 ) \nC2614_=_C2866( C2614 C2866 ) C2614_=_C2867( C2614 C2867 ) C2614_=_C2868( C2614 C2868 ) C2614_=_C2869( C2614 C2869 ) C2614_=_C2870( C2614 C2870 ) C2614_=_C2871( C2614 C2871 ) \nC2614_=_C2872( C2614 C2872 ) C2614_=_C2873( C2614 C2873 ) C2614_=_C2874( C2614 C2874 ) C2675_=_C2685( C2675 C2685 ) C2675_=_C2694( C2675 C2694 ) C2675_=_C2859( C2675 C2859 ) \nC2675_=_C2860( C2675 C2860 ) C2675_=_C2861( C2675 C2861 ) C2675_=_C2862( C2675 C2862 ) C2675_=_C2863( C2675 C2863 ) C2675_=_C2864( C2675 C2864 ) C2675_=_C2865( C2675 C2865 ) \nC2675_=_C2866( C2675 C2866 ) C2675_=_C2867(</w:t>
      </w:r>
    </w:p>
    <w:p>
      <w:pPr>
        <w:pStyle w:val="PreformattedText"/>
        <w:bidi w:val="0"/>
        <w:spacing w:before="0" w:after="0"/>
        <w:jc w:val="left"/>
        <w:rPr/>
      </w:pPr>
      <w:r>
        <w:rPr/>
        <w:t xml:space="preserve"> </w:t>
      </w:r>
      <w:r>
        <w:rPr/>
        <w:t>C2675 C2867 ) C2675_=_C2868( C2675 C2868 ) C2675_=_C2869( C2675 C2869 ) C2675_=_C2870( C2675 C2870 ) C2675_=_C2871( C2675 C2871 ) \nC2675_=_C2872( C2675 C2872 ) C2675_=_C2873( C2675 C2873 ) C2675_=_C2874( C2675 C2874 ) C2685_=_C2809( C2685 C2809 ) C2685_=_C2866( C2685 C2866 ) C2685_=_C2927( C2685 C2927 ) \nC2685_=_C3029( C2685 C3029 ) C2685_=_C3045( C2685 C3045 ) C2685_=_C3347( C2685 C3347 ) C2685_=_C3576( C2685 C3576 ) C2685_=_C3590( C2685 C3590 ) C2685_=_C3616( C2685 C3616 ) \nC2685_=_C3651( C2685 C3651 ) C2685_=_C3652( C2685 C3652 ) C2685_=_C3653( C2685 C3653 ) C2685_=_C3654( C2685 C3654 ) C2694_=_C2859( C2694 C2859 ) C2694_=_C2860( C2694 C2860 ) \nC2694_=_C2861( C2694 C2861 ) C2694_=_C2862( C2694 C2862 ) C2694_=_C2863( C2694 C2863 ) C2694_=_C2864( C2694 C2864 ) C2694_=_C2865( C2694 C2865 ) C2694_=_C2866( C2694 C2866 ) \nC2694_=_C2867( C2694 C2867 ) C2694_=_C2868( C2694 C2868 ) C2694_=_C2869( C2694 C2869 ) C2694_=_C2870( C2694 C2870 ) C2694_=_C2871( C2694 C2871 ) C2694_=_C2872( C2694 C2872 ) \nC2694_=_C2873( C2694 C2873 ) C2694_=_C2874( C2694 C2874 ) C2809_=_C2866( C2809 C2866 ) C2809_=_C2927( C2809 C2927 ) C2809_=_C3029( C2809 C3029 ) C2809_=_C3045( C2809 C3045 ) \nC2809_=_C3347( C2809 C3347 ) C2809_=_C3576( C2809 C3576 ) C2809_=_C3590( C2809 C3590 ) C2809_=_C3616( C2809 C3616 ) C2809_=_C3651( C2809 C3651 ) C2809_=_C3652( C2809 C3652 ) \nC2809_=_C3653( C2809 C3653 ) C2809_=_C3654( C2809 C3654 ) C2859_=_C2860( C2859 C2860 ) C2859_=_C2861( C2859 C2861 ) C2859_=_C2862( C2859 C2862 ) C2859_=_C2863( C2859 C2863 ) \nC2859_=_C2864( C2859 C2864 ) C2859_=_C2865( C2859 C2865 ) C2859_=_C2866( C2859 C2866 ) C2859_=_C2867( C2859 C2867 ) C2859_=_C2868( C2859 C2868 ) C2859_=_C2869( C2859 C2869 ) \nC2859_=_C2870( C2859 C2870 ) C2859_=_C2871( C2859 C2871 ) C2859_=_C2872( C2859 C2872 ) C2859_=_C2873( C2859 C2873 ) C2859_=_C2874( C2859 C2874 ) C2859_=_C2927( C2859 C2927 ) \nC2860_=_C2861( C2860 C2861 ) C2860_=_C2862( C2860 C2862 ) C2860_=_C2863( C2860 C2863 ) C2860_=_C2864( C2860 C2864 ) C2860_=_C2865( C2860 C2865 ) C2860_=_C2866( C2860 C2866 ) \nC2860_=_C2867( C2860 C2867 ) C2860_=_C2868( C2860 C2868 ) C2860_=_C2869( C2860 C2869 ) C2860_=_C2870( C2860 C2870 ) C2860_=_C2871( C2860 C2871 ) C2860_=_C2872( C2860 C2872 ) \nC2860_=_C2873( C2860 C2873 ) C2860_=_C2874( C2860 C2874 ) C2861_=_C2862( C2861 C2862 ) C2861_=_C2863( C2861 C2863 ) C2861_=_C2864( C2861 C2864 ) C2861_=_C2865( C2861 C2865 ) \nC2861_=_C2866( C2861 C2866 ) C2861_=_C2867( C2861 C2867 ) C2861_=_C2868( C2861 C2868 ) C2861_=_C2869( C2861 C2869 ) C2861_=_C2870( C2861 C2870 ) C2861_=_C2871( C2861 C2871 ) \nC2861_=_C2872( C2861 C2872 ) C2861_=_C2873( C2861 C2873 ) C2861_=_C2874( C2861 C2874 ) C2861_=_C3029( C2861 C3029 ) C2862_=_C2863( C2862 C2863 ) C2862_=_C2864( C2862 C2864 ) \nC2862_=_C2865( C2862 C2865 ) C2862_=_C2866( C2862 C2866 ) C2862_=_C2867( C2862 C2867 ) C2862_=_C2868( C2862 C2868 ) C2862_=_C2869( C2862 C2869 ) C2862_=_C2870( C2862 C2870 ) \nC2862_=_C2871( C2862 C2871 ) C2862_=_C2872( C2862 C2872 ) C2862_=_C2873( C2862 C2873 ) C2862_=_C2874( C2862 C2874 ) C2862_=_C3045( C2862 C3045 ) C2863_=_C2864( C2863 C2864 ) \nC2863_=_C2865( C2863 C2865 ) C2863_=_C2866( C2863 C2866 ) C2863_=_C2867( C2863 C2867 ) C2863_=_C2868( C2863 C2868 ) C2863_=_C2869( C2863 C2869 ) C2863_=_C2870( C2863 C2870 ) \nC2863_=_C2871( C2863 C2871 ) C2863_=_C2872( C2863 C2872 ) C2863_=_C2873( C2863 C2873 ) C2863_=_C2874( C2863 C2874 ) C2864_=_C2865( C2864 C2865 ) C2864_=_C2866( C2864 C2866 ) \nC2864_=_C2867( C2864 C2867 ) C2864_=_C2868( C2864 C2868 ) C2864_=_C2869( C2864 C2869 ) C2864_=_C2870( C2864 C2870 ) C2864_=_C2871( C2864 C2871 ) C2864_=_C2872( C2864 C2872 ) \nC2864_=_C2873( C2864 C2873 ) C2864_=_C2874( C2864 C2874 ) C2864_=_C3576( C2864 C3576 ) C2865_=_C2866( C2865 C2866 ) C2865_=_C2867( C2865 C2867 ) C2865_=_C2868( C2865 C2868 ) \nC2865_=_C2869( C2865 C2869 ) C2865_=_C2870( C2865 C2870 ) C2865_=_C2871( C2865 C2871 ) C2865_=_C2872( C2865 C2872 ) C2865_=_C2873( C2865 C2873 ) C2865_=_C2874( C2865 C2874 ) \nC2865_=_C3616( C2865 C3616 ) C2866_=_C2867( C2866 C2867 ) C2866_=_C2868( C2866 C2868 ) C2866_=_C2869( C2866 C2869 ) C2866_=_C2870( C2866 C2870 ) C2866_=_C2871( C2866 C2871 ) \nC2866_=_C2872( C2866 C2872 ) C2866_=_C2873( C2866 C2873 ) C2866_=_C2874( C2866 C2874 ) C2866_=_C2927( C2866 C2927 ) C2866_=_C3029( C2866 C3029 ) C2866_=_C3045( C2866 C3045 ) \nC2866_=_C3347( C2866 C3347 ) C2866_=_C3576( C2866 C3576 ) C2866_=_C3590( C2866 C3590 ) C2866_=_C3616( C2866 C3616 ) C2866_=_C3651( C2866 C3651 ) C2866_=_C3652( C2866 C3652 ) \nC2866_=_C3653( C2866 C3653 ) C2866_=_C3654( C2866 C3654 ) C2867_=_C2868( C2867 C2868 ) C2867_=_C2869( C2867 C2869 ) C2867_=_C2870( C2867 C2870 ) C2867_=_C2871( C2867 C2871 ) \nC2867_=_C2872( C2867 C2872 ) C2867_=_C2873( C2867 C2873 ) C2867_=_C2874( C2867 C2874 ) C2868_=_C2869( C2868 C2869 ) C2868_=_C2870( C2868 C2870 ) C2868_=_C2871( C2868 C2871 ) \nC2868_=_C2872( C2868 C2872 ) C2868_=_C2873( C2868 C2873 ) C2868_=_C2874( C2868 C2874 ) C2869_=_C2870( C2869 C2870 ) C2869_=_C2871( C2869 C2871 ) C2869_=_C2872( C2869 C2872 ) \nC2869_=_C2873( C2869 C2873 ) C2869_=_C2874( C2869 C2874 ) C2870_=_C2871( C2870 C2871 ) C2870_=_C2872( C2870 C2872 ) C2870_=_C2873( C2870 C2873 ) C2870_=_C2874( C2870 C2874 ) \nC2871_=_C2872( C2871 C2872 ) C2871_=_C2873( C2871 C2873 ) C2871_=_C2874( C2871 C2874 ) C2871_=_C3652( C2871 C3652 ) C2872_=_C2873( C2872 C2873 ) C2872_=_C2874( C2872 C2874 ) \nC2873_=_C2874( C2873 C2874 ) C2873_=_C3654( C2873 C3654 ) C2927_=_C3029( C2927 C3029 ) C2927_=_C3045( C2927 C3045 ) C2927_=_C3347( C2927 C3347 ) C2927_=_C3576( C2927 C3576 ) \nC2927_=_C3590( C2927 C3590 ) C2927_=_C3616( C2927 C3616 ) C2927_=_C3651( C2927 C3651 ) C2927_=_C3652( C2927 C3652 ) C2927_=_C3653( C2927 C3653 ) C2927_=_C3654( C2927 C3654 ) \nC3029_=_C3045( C3029 C3045 ) C3029_=_C3347( C3029 C3347 ) C3029_=_C3576( C3029 C3576 ) C3029_=_C3590( C3029 C3590 ) C3029_=_C3616( C3029 C3616 ) C3029_=_C3651( C3029 C3651 ) \nC3029_=_C3652( C3029 C3652 ) C3029_=_C3653( C3029 C3653 ) C3029_=_C3654( C3029 C3654 ) C3045_=_C3347( C3045 C3347 ) C3045_=_C3576( C3045 C3576 ) C3045_=_C3590( C3045 C3590 ) \nC3045_=_C3616( C3045 C3616 ) C3045_=_C3651( C3045 C3651 ) C3045_=_C3652( C3045 C3652 ) C3045_=_C3653( C3045 C3653 ) C3045_=_C3654( C3045 C3654 ) C3347_=_C3576( C3347 C3576 ) \nC3347_=_C3590( C3347 C3590 ) C3347_=_C3616( C3347 C3616 ) C3347_=_C3651( C3347 C3651 ) C3347_=_C3652( C3347 C3652 ) C3347_=_C3653( C3347 C3653 ) C3347_=_C3654( C3347 C3654 ) \nC3576_=_C3590( C3576 C3590 ) C3576_=_C3616( C3576 C3616 ) C3576_=_C3651( C3576 C3651 ) C3576_=_C3652( C3576 C3652 ) C3576_=_C3653( C3576 C3653 ) C3576_=_C3654( C3576 C3654 ) \nC3590_=_C3616( C3590 C3616 ) C3590_=_C3651( C3590 C3651 ) C3590_=_C3652( C3590 C3652 ) C3590_=_C3653( C3590 C3653 ) C3590_=_C3654( C3590 C3654 ) C3616_=_C3651( C3616 C3651 ) \nC3616_=_C3652( C3616 C3652 ) C3616_=_C3653( C3616 C3653 ) C3616_=_C3654( C3616 C3654 ) C3651_=_C3652( C3651 C3652 ) C3651_=_C3653( C3651 C3653 ) C3651_=_C3654( C3651 C3654 ) \nC3652_=_C3653( C3652 C3653 ) C3652_=_C3654( C3652 C3654 ) C3653_=_C3654( C3653 C3654 ) "];244-&gt;342[label="54: C17 C195 C245 C267 C296 \nC308 C320 C348 C448 C586 C1020 \nC1092 C1307 C1351 C1433 C1684 C1800 \nC1903 C1920 C2039 C2173 C2230 C2388 \nC2614 C2675 C2685 C2694 C2809 C2859 \nC2860 C2861 C2862 C2863 C2864 C2865 \nC2867 C2868 C2869 C2870 C2871 C2872 \nC2873 C2874 C2927 C3029 C3045 C3347 \nC3576 C3590 C3616 C3651 C3652 C3653 \nC3654 \n710: C17_=_C195 ,C17_=_C245 ,C17_=_C267 ,C17_=_C296 ,C17_=_C308 ,\nC17_=_C320 ,C17_=_C348 ,C17_=_C1351 ,C17_=_C2614 ,C17_=_C2675 ,C17_=_C2694 ,\nC17_=_C2859 ,C17_=_C2860 ,C17_=_C2861 ,C17_=_C2862 ,C17_=_C2863 ,C17_=_C2864 ,\nC17_=_C2865 ,C17_=_C2867 ,C17_=_C2868 ,C17_=_C2869 ,C17_=_C2870 ,C17_=_C2871 ,\nC17_=_C2872 ,C17_=_C2873 ,C17_=_C2874 ,C195_=_C245 ,C195_=_C267 ,C195_=_C296 ,\nC195_=_C308 ,C195_=_C320 ,C195_=_C348 ,C195_=_C1351 ,C195_=_C2614 ,C195_=_C2675 ,\nC195_=_C2694 ,C195_=_C2859 ,C195_=_C2860 ,C195_=_C2861 ,C195_=_C2862 ,C195_=_C2863 ,\nC195_=_C2864 ,C195_=_C2865 ,C195_=_C2867 ,C195_=_C2868 ,C195_=_C2869 ,C195_=_C2870 ,\nC195_=_C2871 ,C195_=_C2872 ,C195_=_C2873 ,C195_=_C2874 ,C245_=_C267 ,C245_=_C296 ,\nC245_=_C308 ,C245_=_C320 ,C245_=_C348 ,C245_=_C1351 ,C245_=_C2614 ,C245_=_C2675 ,\nC245_=_C2694 ,C245_=_C2859 ,C245_=_C2860 ,C245_=_C2861 ,C245_=_C2862 ,C245_=_C2863 ,\nC245_=_C2864 ,C245_=_C2865 ,C245_=_C2867 ,C245_=_C2868 ,C245_=_C2869 ,C245_=_C2870 ,\nC245_=_C2871 ,C245_=_C2872 ,C245_=_C2873 ,C245_=_C2874 ,C267_=_C296 ,C267_=_C308 ,\nC267_=_C320 ,C267_=_C348 ,C267_=_C1351 ,C267_=_C2614 ,C267_=_C2675 ,C267_=_C2694 ,\nC267_=_C2859 ,C267_=_C2860 ,C267_=_C2861 ,C267_=_C2862 ,C267_=_C2863 ,C267_=_C2864 ,\nC267_=_C2865 ,C267_=_C2867 ,C267_=_C2868 ,C267_=_C2869 ,C267_=_C2870 ,C267_=_C2871 ,\nC267_=_C2872 ,C267_=_C2873 ,C267_=_C2874 ,C296_=_C308 ,C296_=_C320 ,C296_=_C348 ,\nC296_=_C1351 ,C296_=_C2614 ,C296_=_C2675 ,C296_=_C2694 ,C296_=_C2859 ,C296_=_C2860 ,\nC296_=_C2861 ,C296_=_C2862 ,C296_=_C2863 ,C296_=_C2864 ,C296_=_C2865 ,C296_=_C2867 ,\nC296_=_C2868 ,C296_=_C2869 ,C296_=_C2870 ,C296_=_C2871 ,C296_=_C2872 ,C296_=_C2873 ,\nC296_=_C2874 ,C308_=_C320 ,C308_=_C348 ,C308_=_C1351 ,C308_=_C2614 ,C308_=_C2675 ,\nC308_=_C2694 ,C308_=_C2859 ,C308_=_C2860 ,C308_=_C2861 ,C308_=_C2862 ,C308_=_C2863 ,\nC308_=_C2864 ,C308_=_C2865 ,C308_=_C2867 ,C308_=_C2868 ,C308_=_C2869 ,C308_=_C2870 ,\nC308_=_C2871 ,C308_=_C2872 ,C308_=_C2873 ,C308_=_C2874 ,C320_=_C348 ,C320_=_C1351 ,\nC320_=_C2614 ,C320_=_C2675 ,C320_=_C2694 ,C320_=_C2859 ,C320_=_C2860 ,C320_=_C2861 ,\nC320_=_C2862 ,C320_=_C2863 ,C320_=_C2864 ,C320_=_C2865 ,C320_=_C2867 ,C320_=_C2868 ,\nC320_=_C2869 ,C320_=_C2870 ,C320_=_C2871 ,C320_=_C2872 ,C320_=_C2873 ,C320_=_C2874 ,\nC348_=_C1351 ,C348_=_C2614 ,C348_=_C2675 ,C348_=_C2694 ,C348_=_C2859 ,C348_=_C2860 ,\nC348_=_C2861 ,C348_=_C2862 ,C348_=_C2863 ,C348_=_C2864 ,C348_=_C2865 ,C348_=_C2867 ,\nC348_=_C2868 ,C348_=_C2869 ,C348_=_C2870</w:t>
      </w:r>
    </w:p>
    <w:p>
      <w:pPr>
        <w:pStyle w:val="PreformattedText"/>
        <w:bidi w:val="0"/>
        <w:spacing w:before="0" w:after="0"/>
        <w:jc w:val="left"/>
        <w:rPr/>
      </w:pPr>
      <w:r>
        <w:rPr/>
        <w:t xml:space="preserve"> </w:t>
      </w:r>
      <w:r>
        <w:rPr/>
        <w:t>,C348_=_C2871 ,C348_=_C2872 ,C348_=_C2873 ,\nC348_=_C2874 ,C448_=_C586 ,C448_=_C1020 ,C448_=_C1092 ,C448_=_C1307 ,C448_=_C1433 ,\nC448_=_C1684 ,C448_=_C1800 ,C448_=_C1903 ,C448_=_C1920 ,C448_=_C2039 ,C448_=_C2173 ,\nC448_=_C2230 ,C448_=_C2388 ,C448_=_C2685 ,C448_=_C2809 ,C448_=_C2927 ,C448_=_C3029 ,\nC448_=_C3045 ,C448_=_C3347 ,C448_=_C3576 ,C448_=_C3590 ,C448_=_C3616 ,C448_=_C3651 ,\nC448_=_C3652 ,C448_=_C3653 ,C448_=_C3654 ,C586_=_C1020 ,C586_=_C1092 ,C586_=_C1307 ,\nC586_=_C1433 ,C586_=_C1684 ,C586_=_C1800 ,C586_=_C1903 ,C586_=_C1920 ,C586_=_C2039 ,\nC586_=_C2173 ,C586_=_C2230 ,C586_=_C2388 ,C586_=_C2685 ,C586_=_C2809 ,C586_=_C2927 ,\nC586_=_C3029 ,C586_=_C3045 ,C586_=_C3347 ,C586_=_C3576 ,C586_=_C3590 ,C586_=_C3616 ,\nC586_=_C3651 ,C586_=_C3652 ,C586_=_C3653 ,C586_=_C3654 ,C1020_=_C1092 ,C1020_=_C1307 ,\nC1020_=_C1433 ,C1020_=_C1684 ,C1020_=_C1800 ,C1020_=_C1903 ,C1020_=_C1920 ,C1020_=_C2039 ,\nC1020_=_C2173 ,C1020_=_C2230 ,C1020_=_C2388 ,C1020_=_C2685 ,C1020_=_C2809 ,C1020_=_C2927 ,\nC1020_=_C3029 ,C1020_=_C3045 ,C1020_=_C3347 ,C1020_=_C3576 ,C1020_=_C3590 ,C1020_=_C3616 ,\nC1020_=_C3651 ,C1020_=_C3652 ,C1020_=_C3653 ,C1020_=_C3654 ,C1092_=_C1307 ,C1092_=_C1433 ,\nC1092_=_C1684 ,C1092_=_C1800 ,C1092_=_C1903 ,C1092_=_C1920 ,C1092_=_C2039 ,C1092_=_C2173 ,\nC1092_=_C2230 ,C1092_=_C2388 ,C1092_=_C2685 ,C1092_=_C2809 ,C1092_=_C2927 ,C1092_=_C3029 ,\nC1092_=_C3045 ,C1092_=_C3347 ,C1092_=_C3576 ,C1092_=_C3590 ,C1092_=_C3616 ,C1092_=_C3651 ,\nC1092_=_C3652 ,C1092_=_C3653 ,C1092_=_C3654 ,C1307_=_C1433 ,C1307_=_C1684 ,C1307_=_C1800 ,\nC1307_=_C1903 ,C1307_=_C1920 ,C1307_=_C2039 ,C1307_=_C2173 ,C1307_=_C2230 ,C1307_=_C2388 ,\nC1307_=_C2685 ,C1307_=_C2809 ,C1307_=_C2927 ,C1307_=_C3029 ,C1307_=_C3045 ,C1307_=_C3347 ,\nC1307_=_C3576 ,C1307_=_C3590 ,C1307_=_C3616 ,C1307_=_C3651 ,C1307_=_C3652 ,C1307_=_C3653 ,\nC1307_=_C3654 ,C1351_=_C2614 ,C1351_=_C2675 ,C1351_=_C2694 ,C1351_=_C2859 ,C1351_=_C2860 ,\nC1351_=_C2861 ,C1351_=_C2862 ,C1351_=_C2863 ,C1351_=_C2864 ,C1351_=_C2865 ,C1351_=_C2867 ,\nC1351_=_C2868 ,C1351_=_C2869 ,C1351_=_C2870 ,C1351_=_C2871 ,C1351_=_C2872 ,C1351_=_C2873 ,\nC1351_=_C2874 ,C1433_=_C1684 ,C1433_=_C1800 ,C1433_=_C1903 ,C1433_=_C1920 ,C1433_=_C2039 ,\nC1433_=_C2173 ,C1433_=_C2230 ,C1433_=_C2388 ,C1433_=_C2685 ,C1433_=_C2809 ,C1433_=_C2927 ,\nC1433_=_C3029 ,C1433_=_C3045 ,C1433_=_C3347 ,C1433_=_C3576 ,C1433_=_C3590 ,C1433_=_C3616 ,\nC1433_=_C3651 ,C1433_=_C3652 ,C1433_=_C3653 ,C1433_=_C3654 ,C1684_=_C1800 ,C1684_=_C1903 ,\nC1684_=_C1920 ,C1684_=_C2039 ,C1684_=_C2173 ,C1684_=_C2230 ,C1684_=_C2388 ,C1684_=_C2685 ,\nC1684_=_C2809 ,C1684_=_C2927 ,C1684_=_C3029 ,C1684_=_C3045 ,C1684_=_C3347 ,C1684_=_C3576 ,\nC1684_=_C3590 ,C1684_=_C3616 ,C1684_=_C3651 ,C1684_=_C3652 ,C1684_=_C3653 ,C1684_=_C3654 ,\nC1800_=_C1903 ,C1800_=_C1920 ,C1800_=_C2039 ,C1800_=_C2173 ,C1800_=_C2230 ,C1800_=_C2388 ,\nC1800_=_C2685 ,C1800_=_C2809 ,C1800_=_C2927 ,C1800_=_C3029 ,C1800_=_C3045 ,C1800_=_C3347 ,\nC1800_=_C3576 ,C1800_=_C3590 ,C1800_=_C3616 ,C1800_=_C3651 ,C1800_=_C3652 ,C1800_=_C3653 ,\nC1800_=_C3654 ,C1903_=_C1920 ,C1903_=_C2039 ,C1903_=_C2173 ,C1903_=_C2230 ,C1903_=_C2388 ,\nC1903_=_C2685 ,C1903_=_C2809 ,C1903_=_C2927 ,C1903_=_C3029 ,C1903_=_C3045 ,C1903_=_C3347 ,\nC1903_=_C3576 ,C1903_=_C3590 ,C1903_=_C3616 ,C1903_=_C3651 ,C1903_=_C3652 ,C1903_=_C3653 ,\nC1903_=_C3654 ,C1920_=_C2039 ,C1920_=_C2173 ,C1920_=_C2230 ,C1920_=_C2388 ,C1920_=_C2685 ,\nC1920_=_C2809 ,C1920_=_C2927 ,C1920_=_C3029 ,C1920_=_C3045 ,C1920_=_C3347 ,C1920_=_C3576 ,\nC1920_=_C3590 ,C1920_=_C3616 ,C1920_=_C3651 ,C1920_=_C3652 ,C1920_=_C3653 ,C1920_=_C3654 ,\nC2039_=_C2173 ,C2039_=_C2230 ,C2039_=_C2388 ,C2039_=_C2685 ,C2039_=_C2809 ,C2039_=_C2927 ,\nC2039_=_C3029 ,C2039_=_C3045 ,C2039_=_C3347 ,C2039_=_C3576 ,C2039_=_C3590 ,C2039_=_C3616 ,\nC2039_=_C3651 ,C2039_=_C3652 ,C2039_=_C3653 ,C2039_=_C3654 ,C2173_=_C2230 ,C2173_=_C2388 ,\nC2173_=_C2685 ,C2173_=_C2809 ,C2173_=_C2927 ,C2173_=_C3029 ,C2173_=_C3045 ,C2173_=_C3347 ,\nC2173_=_C3576 ,C2173_=_C3590 ,C2173_=_C3616 ,C2173_=_C3651 ,C2173_=_C3652 ,C2173_=_C3653 ,\nC2173_=_C3654 ,C2230_=_C2388 ,C2230_=_C2685 ,C2230_=_C2809 ,C2230_=_C2927 ,C2230_=_C3029 ,\nC2230_=_C3045 ,C2230_=_C3347 ,C2230_=_C3576 ,C2230_=_C3590 ,C2230_=_C3616 ,C2230_=_C3651 ,\nC2230_=_C3652 ,C2230_=_C3653 ,C2230_=_C3654 ,C2388_=_C2685 ,C2388_=_C2809 ,C2388_=_C2927 ,\nC2388_=_C3029 ,C2388_=_C3045 ,C2388_=_C3347 ,C2388_=_C3576 ,C2388_=_C3590 ,C2388_=_C3616 ,\nC2388_=_C3651 ,C2388_=_C3652 ,C2388_=_C3653 ,C2388_=_C3654 ,C2614_=_C2675 ,C2614_=_C2694 ,\nC2614_=_C2859 ,C2614_=_C2860 ,C2614_=_C2861 ,C2614_=_C2862 ,C2614_=_C2863 ,C2614_=_C2864 ,\nC2614_=_C2865 ,C2614_=_C2867 ,C2614_=_C2868 ,C2614_=_C2869 ,C2614_=_C2870 ,C2614_=_C2871 ,\nC2614_=_C2872 ,C2614_=_C2873 ,C2614_=_C2874 ,C2675_=_C2685 ,C2675_=_C2694 ,C2675_=_C2859 ,\nC2675_=_C2860 ,C2675_=_C2861 ,C2675_=_C2862 ,C2675_=_C2863 ,C2675_=_C2864 ,C2675_=_C2865 ,\nC2675_=_C2867 ,C2675_=_C2868 ,C2675_=_C2869 ,C2675_=_C2870 ,C2675_=_C2871 ,C2675_=_C2872 ,\nC2675_=_C2873 ,C2675_=_C2874 ,C2685_=_C2809 ,C2685_=_C2927 ,C2685_=_C3029 ,C2685_=_C3045 ,\nC2685_=_C3347 ,C2685_=_C3576 ,C2685_=_C3590 ,C2685_=_C3616 ,C2685_=_C3651 ,C2685_=_C3652 ,\nC2685_=_C3653 ,C2685_=_C3654 ,C2694_=_C2859 ,C2694_=_C2860 ,C2694_=_C2861 ,C2694_=_C2862 ,\nC2694_=_C2863 ,C2694_=_C2864 ,C2694_=_C2865 ,C2694_=_C2867 ,C2694_=_C2868 ,C2694_=_C2869 ,\nC2694_=_C2870 ,C2694_=_C2871 ,C2694_=_C2872 ,C2694_=_C2873 ,C2694_=_C2874 ,C2809_=_C2927 ,\nC2809_=_C3029 ,C2809_=_C3045 ,C2809_=_C3347 ,C2809_=_C3576 ,C2809_=_C3590 ,C2809_=_C3616 ,\nC2809_=_C3651 ,C2809_=_C3652 ,C2809_=_C3653 ,C2809_=_C3654 ,C2859_=_C2860 ,C2859_=_C2861 ,\nC2859_=_C2862 ,C2859_=_C2863 ,C2859_=_C2864 ,C2859_=_C2865 ,C2859_=_C2867 ,C2859_=_C2868 ,\nC2859_=_C2869 ,C2859_=_C2870 ,C2859_=_C2871 ,C2859_=_C2872 ,C2859_=_C2873 ,C2859_=_C2874 ,\nC2859_=_C2927 ,C2860_=_C2861 ,C2860_=_C2862 ,C2860_=_C2863 ,C2860_=_C2864 ,C2860_=_C2865 ,\nC2860_=_C2867 ,C2860_=_C2868 ,C2860_=_C2869 ,C2860_=_C2870 ,C2860_=_C2871 ,C2860_=_C2872 ,\nC2860_=_C2873 ,C2860_=_C2874 ,C2861_=_C2862 ,C2861_=_C2863 ,C2861_=_C2864 ,C2861_=_C2865 ,\nC2861_=_C2867 ,C2861_=_C2868 ,C2861_=_C2869 ,C2861_=_C2870 ,C2861_=_C2871 ,C2861_=_C2872 ,\nC2861_=_C2873 ,C2861_=_C2874 ,C2861_=_C3029 ,C2862_=_C2863 ,C2862_=_C2864 ,C2862_=_C2865 ,\nC2862_=_C2867 ,C2862_=_C2868 ,C2862_=_C2869 ,C2862_=_C2870 ,C2862_=_C2871 ,C2862_=_C2872 ,\nC2862_=_C2873 ,C2862_=_C2874 ,C2862_=_C3045 ,C2863_=_C2864 ,C2863_=_C2865 ,C2863_=_C2867 ,\nC2863_=_C2868 ,C2863_=_C2869 ,C2863_=_C2870 ,C2863_=_C2871 ,C2863_=_C2872 ,C2863_=_C2873 ,\nC2863_=_C2874 ,C2864_=_C2865 ,C2864_=_C2867 ,C2864_=_C2868 ,C2864_=_C2869 ,C2864_=_C2870 ,\nC2864_=_C2871 ,C2864_=_C2872 ,C2864_=_C2873 ,C2864_=_C2874 ,C2864_=_C3576 ,C2865_=_C2867 ,\nC2865_=_C2868 ,C2865_=_C2869 ,C2865_=_C2870 ,C2865_=_C2871 ,C2865_=_C2872 ,C2865_=_C2873 ,\nC2865_=_C2874 ,C2865_=_C3616 ,C2867_=_C2868 ,C2867_=_C2869 ,C2867_=_C2870 ,C2867_=_C2871 ,\nC2867_=_C2872 ,C2867_=_C2873 ,C2867_=_C2874 ,C2868_=_C2869 ,C2868_=_C2870 ,C2868_=_C2871 ,\nC2868_=_C2872 ,C2868_=_C2873 ,C2868_=_C2874 ,C2869_=_C2870 ,C2869_=_C2871 ,C2869_=_C2872 ,\nC2869_=_C2873 ,C2869_=_C2874 ,C2870_=_C2871 ,C2870_=_C2872 ,C2870_=_C2873 ,C2870_=_C2874 ,\nC2871_=_C2872 ,C2871_=_C2873 ,C2871_=_C2874 ,C2871_=_C3652 ,C2872_=_C2873 ,C2872_=_C2874 ,\nC2873_=_C2874 ,C2873_=_C3654 ,C2927_=_C3029 ,C2927_=_C3045 ,C2927_=_C3347 ,C2927_=_C3576 ,\nC2927_=_C3590 ,C2927_=_C3616 ,C2927_=_C3651 ,C2927_=_C3652 ,C2927_=_C3653 ,C2927_=_C3654 ,\nC3029_=_C3045 ,C3029_=_C3347 ,C3029_=_C3576 ,C3029_=_C3590 ,C3029_=_C3616 ,C3029_=_C3651 ,\nC3029_=_C3652 ,C3029_=_C3653 ,C3029_=_C3654 ,C3045_=_C3347 ,C3045_=_C3576 ,C3045_=_C3590 ,\nC3045_=_C3616 ,C3045_=_C3651 ,C3045_=_C3652 ,C3045_=_C3653 ,C3045_=_C3654 ,C3347_=_C3576 ,\nC3347_=_C3590 ,C3347_=_C3616 ,C3347_=_C3651 ,C3347_=_C3652 ,C3347_=_C3653 ,C3347_=_C3654 ,\nC3576_=_C3590 ,C3576_=_C3616 ,C3576_=_C3651 ,C3576_=_C3652 ,C3576_=_C3653 ,C3576_=_C3654 ,\nC3590_=_C3616 ,C3590_=_C3651 ,C3590_=_C3652 ,C3590_=_C3653 ,C3590_=_C3654 ,C3616_=_C3651 ,\nC3616_=_C3652 ,C3616_=_C3653 ,C3616_=_C3654 ,C3651_=_C3652 ,C3651_=_C3653 ,C3651_=_C3654 ,\nC3652_=_C3653 ,C3652_=_C3654 ,C3653_=_C3654 ,"];343[shape=box, label="id:343 level: 7\n55: C465 C837 C1065 C1202 C1275 \nC1609 C1649 C1839 C1951 C1995 C2257 \nC2286 C2400 C2674 C2675 C2676 C2677 \nC2678 C2679 C2680 C2681 C2682 C2683 \nC2684 C2685 C2686 C2687 C2688 C2689 \nC2690 C2691 C2692 C2693 C2861 C2922 \nC3021 C3022 C3023 C3024 C3025 C3026 \nC3027 C3028 C3029 C3030 C3031 C3032 \nC3033 C3034 C3035 C3036 C3037 C3038 \nC3039 C3040 \n766: C465_=_C1065( C465 C1065 ) C465_=_C1202( C465 C1202 ) C465_=_C1839( C465 C1839 ) C465_=_C1951( C465 C1951 ) C465_=_C1995( C465 C1995 ) \nC465_=_C2257( C465 C2257 ) C465_=_C2286( C465 C2286 ) C465_=_C2674( C465 C2674 ) C465_=_C2675( C465 C2675 ) C465_=_C2676( C465 C2676 ) C465_=_C2677( C465 C2677 ) \nC465_=_C2678( C465 C2678 ) C465_=_C2679( C465 C2679 ) C465_=_C2680( C465 C2680 ) C465_=_C2681( C465 C2681 ) C465_=_C2682( C465 C2682 ) C465_=_C2683( C465 C2683 ) \nC465_=_C2684( C465 C2684 ) C465_=_C2685( C465 C2685 ) C465_=_C2686( C465 C2686 ) C465_=_C2687( C465 C2687 ) C465_=_C2688( C465 C2688 ) C465_=_C2689( C465 C2689 ) \nC465_=_C2690( C465 C2690 ) C465_=_C2691( C465 C2691 ) C465_=_C2692( C465 C2692 ) C465_=_C2693( C465 C2693 ) C837_=_C1275( C837 C1275 ) C837_=_C1609( C837 C1609 ) \nC837_=_C1649( C837 C1649 ) C837_=_C2400( C837 C2400 ) C837_=_C2677( C837 C2677 ) C837_=_C2861( C837 C2861 ) C837_=_C2922( C837 C2922 ) C837_=_C3021( C837 C3021 ) \nC837_=_C3022( C837 C3022 ) C837_=_C3023( C837 C3023 ) C837_=_C3024( C837 C3024 ) C837_=_C3025( C837 C3025 ) C837_=_C3026( C837 C3026 ) C837_=_C3027( C837 C3027 ) \nC837_=_C3028( C837 C3028 ) C837_=_C3029( C837 C3029 ) C837_=_C3030( C837 C3030 ) C837_=_C3031( C837 C3031 ) C837_=_C3032( C837 C3032 ) C837_=_C3033( C837 C3033 ) \nC837_=_C3034( C837 C3034 ) C837_=_C3035( C837 C3035 ) C837_=_C3036( C837 C3036 ) C837_=_C3037(</w:t>
      </w:r>
    </w:p>
    <w:p>
      <w:pPr>
        <w:pStyle w:val="PreformattedText"/>
        <w:bidi w:val="0"/>
        <w:spacing w:before="0" w:after="0"/>
        <w:jc w:val="left"/>
        <w:rPr/>
      </w:pPr>
      <w:r>
        <w:rPr/>
        <w:t xml:space="preserve"> </w:t>
      </w:r>
      <w:r>
        <w:rPr/>
        <w:t>C837 C3037 ) C837_=_C3038( C837 C3038 ) C837_=_C3039( C837 C3039 ) \nC837_=_C3040( C837 C3040 ) C1065_=_C1202( C1065 C1202 ) C1065_=_C1839( C1065 C1839 ) C1065_=_C1951( C1065 C1951 ) C1065_=_C1995( C1065 C1995 ) C1065_=_C2257( C1065 C2257 ) \nC1065_=_C2286( C1065 C2286 ) C1065_=_C2674( C1065 C2674 ) C1065_=_C2675( C1065 C2675 ) C1065_=_C2676( C1065 C2676 ) C1065_=_C2677( C1065 C2677 ) C1065_=_C2678( C1065 C2678 ) \nC1065_=_C2679( C1065 C2679 ) C1065_=_C2680( C1065 C2680 ) C1065_=_C2681( C1065 C2681 ) C1065_=_C2682( C1065 C2682 ) C1065_=_C2683( C1065 C2683 ) C1065_=_C2684( C1065 C2684 ) \nC1065_=_C2685( C1065 C2685 ) C1065_=_C2686( C1065 C2686 ) C1065_=_C2687( C1065 C2687 ) C1065_=_C2688( C1065 C2688 ) C1065_=_C2689( C1065 C2689 ) C1065_=_C2690( C1065 C2690 ) \nC1065_=_C2691( C1065 C2691 ) C1065_=_C2692( C1065 C2692 ) C1065_=_C2693( C1065 C2693 ) C1202_=_C1839( C1202 C1839 ) C1202_=_C1951( C1202 C1951 ) C1202_=_C1995( C1202 C1995 ) \nC1202_=_C2257( C1202 C2257 ) C1202_=_C2286( C1202 C2286 ) C1202_=_C2674( C1202 C2674 ) C1202_=_C2675( C1202 C2675 ) C1202_=_C2676( C1202 C2676 ) C1202_=_C2677( C1202 C2677 ) \nC1202_=_C2678( C1202 C2678 ) C1202_=_C2679( C1202 C2679 ) C1202_=_C2680( C1202 C2680 ) C1202_=_C2681( C1202 C2681 ) C1202_=_C2682( C1202 C2682 ) C1202_=_C2683( C1202 C2683 ) \nC1202_=_C2684( C1202 C2684 ) C1202_=_C2685( C1202 C2685 ) C1202_=_C2686( C1202 C2686 ) C1202_=_C2687( C1202 C2687 ) C1202_=_C2688( C1202 C2688 ) C1202_=_C2689( C1202 C2689 ) \nC1202_=_C2690( C1202 C2690 ) C1202_=_C2691( C1202 C2691 ) C1202_=_C2692( C1202 C2692 ) C1202_=_C2693( C1202 C2693 ) C1275_=_C1609( C1275 C1609 ) C1275_=_C1649( C1275 C1649 ) \nC1275_=_C2400( C1275 C2400 ) C1275_=_C2677( C1275 C2677 ) C1275_=_C2861( C1275 C2861 ) C1275_=_C2922( C1275 C2922 ) C1275_=_C3021( C1275 C3021 ) C1275_=_C3022( C1275 C3022 ) \nC1275_=_C3023( C1275 C3023 ) C1275_=_C3024( C1275 C3024 ) C1275_=_C3025( C1275 C3025 ) C1275_=_C3026( C1275 C3026 ) C1275_=_C3027( C1275 C3027 ) C1275_=_C3028( C1275 C3028 ) \nC1275_=_C3029( C1275 C3029 ) C1275_=_C3030( C1275 C3030 ) C1275_=_C3031( C1275 C3031 ) C1275_=_C3032( C1275 C3032 ) C1275_=_C3033( C1275 C3033 ) C1275_=_C3034( C1275 C3034 ) \nC1275_=_C3035( C1275 C3035 ) C1275_=_C3036( C1275 C3036 ) C1275_=_C3037( C1275 C3037 ) C1275_=_C3038( C1275 C3038 ) C1275_=_C3039( C1275 C3039 ) C1275_=_C3040( C1275 C3040 ) \nC1609_=_C1649( C1609 C1649 ) C1609_=_C2400( C1609 C2400 ) C1609_=_C2677( C1609 C2677 ) C1609_=_C2861( C1609 C2861 ) C1609_=_C2922( C1609 C2922 ) C1609_=_C3021( C1609 C3021 ) \nC1609_=_C3022( C1609 C3022 ) C1609_=_C3023( C1609 C3023 ) C1609_=_C3024( C1609 C3024 ) C1609_=_C3025( C1609 C3025 ) C1609_=_C3026( C1609 C3026 ) C1609_=_C3027( C1609 C3027 ) \nC1609_=_C3028( C1609 C3028 ) C1609_=_C3029( C1609 C3029 ) C1609_=_C3030( C1609 C3030 ) C1609_=_C3031( C1609 C3031 ) C1609_=_C3032( C1609 C3032 ) C1609_=_C3033( C1609 C3033 ) \nC1609_=_C3034( C1609 C3034 ) C1609_=_C3035( C1609 C3035 ) C1609_=_C3036( C1609 C3036 ) C1609_=_C3037( C1609 C3037 ) C1609_=_C3038( C1609 C3038 ) C1609_=_C3039( C1609 C3039 ) \nC1609_=_C3040( C1609 C3040 ) C1649_=_C2400( C1649 C2400 ) C1649_=_C2677( C1649 C2677 ) C1649_=_C2861( C1649 C2861 ) C1649_=_C2922( C1649 C2922 ) C1649_=_C3021( C1649 C3021 ) \nC1649_=_C3022( C1649 C3022 ) C1649_=_C3023( C1649 C3023 ) C1649_=_C3024( C1649 C3024 ) C1649_=_C3025( C1649 C3025 ) C1649_=_C3026( C1649 C3026 ) C1649_=_C3027( C1649 C3027 ) \nC1649_=_C3028( C1649 C3028 ) C1649_=_C3029( C1649 C3029 ) C1649_=_C3030( C1649 C3030 ) C1649_=_C3031( C1649 C3031 ) C1649_=_C3032( C1649 C3032 ) C1649_=_C3033( C1649 C3033 ) \nC1649_=_C3034( C1649 C3034 ) C1649_=_C3035( C1649 C3035 ) C1649_=_C3036( C1649 C3036 ) C1649_=_C3037( C1649 C3037 ) C1649_=_C3038( C1649 C3038 ) C1649_=_C3039( C1649 C3039 ) \nC1649_=_C3040( C1649 C3040 ) C1839_=_C1951( C1839 C1951 ) C1839_=_C1995( C1839 C1995 ) C1839_=_C2257( C1839 C2257 ) C1839_=_C2286( C1839 C2286 ) C1839_=_C2674( C1839 C2674 ) \nC1839_=_C2675( C1839 C2675 ) C1839_=_C2676( C1839 C2676 ) C1839_=_C2677( C1839 C2677 ) C1839_=_C2678( C1839 C2678 ) C1839_=_C2679( C1839 C2679 ) C1839_=_C2680( C1839 C2680 ) \nC1839_=_C2681( C1839 C2681 ) C1839_=_C2682( C1839 C2682 ) C1839_=_C2683( C1839 C2683 ) C1839_=_C2684( C1839 C2684 ) C1839_=_C2685( C1839 C2685 ) C1839_=_C2686( C1839 C2686 ) \nC1839_=_C2687( C1839 C2687 ) C1839_=_C2688( C1839 C2688 ) C1839_=_C2689( C1839 C2689 ) C1839_=_C2690( C1839 C2690 ) C1839_=_C2691( C1839 C2691 ) C1839_=_C2692( C1839 C2692 ) \nC1839_=_C2693( C1839 C2693 ) C1951_=_C1995( C1951 C1995 ) C1951_=_C2257( C1951 C2257 ) C1951_=_C2286( C1951 C2286 ) C1951_=_C2674( C1951 C2674 ) C1951_=_C2675( C1951 C2675 ) \nC1951_=_C2676( C1951 C2676 ) C1951_=_C2677( C1951 C2677 ) C1951_=_C2678( C1951 C2678 ) C1951_=_C2679( C1951 C2679 ) C1951_=_C2680( C1951 C2680 ) C1951_=_C2681( C1951 C2681 ) \nC1951_=_C2682( C1951 C2682 ) C1951_=_C2683( C1951 C2683 ) C1951_=_C2684( C1951 C2684 ) C1951_=_C2685( C1951 C2685 ) C1951_=_C2686( C1951 C2686 ) C1951_=_C2687( C1951 C2687 ) \nC1951_=_C2688( C1951 C2688 ) C1951_=_C2689( C1951 C2689 ) C1951_=_C2690( C1951 C2690 ) C1951_=_C2691( C1951 C2691 ) C1951_=_C2692( C1951 C2692 ) C1951_=_C2693( C1951 C2693 ) \nC1995_=_C2257( C1995 C2257 ) C1995_=_C2286( C1995 C2286 ) C1995_=_C2674( C1995 C2674 ) C1995_=_C2675( C1995 C2675 ) C1995_=_C2676( C1995 C2676 ) C1995_=_C2677( C1995 C2677 ) \nC1995_=_C2678( C1995 C2678 ) C1995_=_C2679( C1995 C2679 ) C1995_=_C2680( C1995 C2680 ) C1995_=_C2681( C1995 C2681 ) C1995_=_C2682( C1995 C2682 ) C1995_=_C2683( C1995 C2683 ) \nC1995_=_C2684( C1995 C2684 ) C1995_=_C2685( C1995 C2685 ) C1995_=_C2686( C1995 C2686 ) C1995_=_C2687( C1995 C2687 ) C1995_=_C2688( C1995 C2688 ) C1995_=_C2689( C1995 C2689 ) \nC1995_=_C2690( C1995 C2690 ) C1995_=_C2691( C1995 C2691 ) C1995_=_C2692( C1995 C2692 ) C1995_=_C2693( C1995 C2693 ) C2257_=_C2286( C2257 C2286 ) C2257_=_C2674( C2257 C2674 ) \nC2257_=_C2675( C2257 C2675 ) C2257_=_C2676( C2257 C2676 ) C2257_=_C2677( C2257 C2677 ) C2257_=_C2678( C2257 C2678 ) C2257_=_C2679( C2257 C2679 ) C2257_=_C2680( C2257 C2680 ) \nC2257_=_C2681( C2257 C2681 ) C2257_=_C2682( C2257 C2682 ) C2257_=_C2683( C2257 C2683 ) C2257_=_C2684( C2257 C2684 ) C2257_=_C2685( C2257 C2685 ) C2257_=_C2686( C2257 C2686 ) \nC2257_=_C2687( C2257 C2687 ) C2257_=_C2688( C2257 C2688 ) C2257_=_C2689( C2257 C2689 ) C2257_=_C2690( C2257 C2690 ) C2257_=_C2691( C2257 C2691 ) C2257_=_C2692( C2257 C2692 ) \nC2257_=_C2693( C2257 C2693 ) C2286_=_C2674( C2286 C2674 ) C2286_=_C2675( C2286 C2675 ) C2286_=_C2676( C2286 C2676 ) C2286_=_C2677( C2286 C2677 ) C2286_=_C2678( C2286 C2678 ) \nC2286_=_C2679( C2286 C2679 ) C2286_=_C2680( C2286 C2680 ) C2286_=_C2681( C2286 C2681 ) C2286_=_C2682( C2286 C2682 ) C2286_=_C2683( C2286 C2683 ) C2286_=_C2684( C2286 C2684 ) \nC2286_=_C2685( C2286 C2685 ) C2286_=_C2686( C2286 C2686 ) C2286_=_C2687( C2286 C2687 ) C2286_=_C2688( C2286 C2688 ) C2286_=_C2689( C2286 C2689 ) C2286_=_C2690( C2286 C2690 ) \nC2286_=_C2691( C2286 C2691 ) C2286_=_C2692( C2286 C2692 ) C2286_=_C2693( C2286 C2693 ) C2400_=_C2677( C2400 C2677 ) C2400_=_C2861( C2400 C2861 ) C2400_=_C2922( C2400 C2922 ) \nC2400_=_C3021( C2400 C3021 ) C2400_=_C3022( C2400 C3022 ) C2400_=_C3023( C2400 C3023 ) C2400_=_C3024( C2400 C3024 ) C2400_=_C3025( C2400 C3025 ) C2400_=_C3026( C2400 C3026 ) \nC2400_=_C3027( C2400 C3027 ) C2400_=_C3028( C2400 C3028 ) C2400_=_C3029( C2400 C3029 ) C2400_=_C3030( C2400 C3030 ) C2400_=_C3031( C2400 C3031 ) C2400_=_C3032( C2400 C3032 ) \nC2400_=_C3033( C2400 C3033 ) C2400_=_C3034( C2400 C3034 ) C2400_=_C3035( C2400 C3035 ) C2400_=_C3036( C2400 C3036 ) C2400_=_C3037( C2400 C3037 ) C2400_=_C3038( C2400 C3038 ) \nC2400_=_C3039( C2400 C3039 ) C2400_=_C3040( C2400 C3040 ) C2674_=_C2675( C2674 C2675 ) C2674_=_C2676( C2674 C2676 ) C2674_=_C2677( C2674 C2677 ) C2674_=_C2678( C2674 C2678 ) \nC2674_=_C2679( C2674 C2679 ) C2674_=_C2680( C2674 C2680 ) C2674_=_C2681( C2674 C2681 ) C2674_=_C2682( C2674 C2682 ) C2674_=_C2683( C2674 C2683 ) C2674_=_C2684( C2674 C2684 ) \nC2674_=_C2685( C2674 C2685 ) C2674_=_C2686( C2674 C2686 ) C2674_=_C2687( C2674 C2687 ) C2674_=_C2688( C2674 C2688 ) C2674_=_C2689( C2674 C2689 ) C2674_=_C2690( C2674 C2690 ) \nC2674_=_C2691( C2674 C2691 ) C2674_=_C2692( C2674 C2692 ) C2674_=_C2693( C2674 C2693 ) C2675_=_C2676( C2675 C2676 ) C2675_=_C2677( C2675 C2677 ) C2675_=_C2678( C2675 C2678 ) \nC2675_=_C2679( C2675 C2679 ) C2675_=_C2680( C2675 C2680 ) C2675_=_C2681( C2675 C2681 ) C2675_=_C2682( C2675 C2682 ) C2675_=_C2683( C2675 C2683 ) C2675_=_C2684( C2675 C2684 ) \nC2675_=_C2685( C2675 C2685 ) C2675_=_C2686( C2675 C2686 ) C2675_=_C2687( C2675 C2687 ) C2675_=_C2688( C2675 C2688 ) C2675_=_C2689( C2675 C2689 ) C2675_=_C2690( C2675 C2690 ) \nC2675_=_C2691( C2675 C2691 ) C2675_=_C2692( C2675 C2692 ) C2675_=_C2693( C2675 C2693 ) C2675_=_C2861( C2675 C2861 ) C2676_=_C2677( C2676 C2677 ) C2676_=_C2678( C2676 C2678 ) \nC2676_=_C2679( C2676 C2679 ) C2676_=_C2680( C2676 C2680 ) C2676_=_C2681( C2676 C2681 ) C2676_=_C2682( C2676 C2682 ) C2676_=_C2683( C2676 C2683 ) C2676_=_C2684( C2676 C2684 ) \nC2676_=_C2685( C2676 C2685 ) C2676_=_C2686( C2676 C2686 ) C2676_=_C2687( C2676 C2687 ) C2676_=_C2688( C2676 C2688 ) C2676_=_C2689( C2676 C2689 ) C2676_=_C2690( C2676 C2690 ) \nC2676_=_C2691( C2676 C2691 ) C2676_=_C2692( C2676 C2692 ) C2676_=_C2693( C2676 C2693 ) C2676_=_C2922( C2676 C2922 ) C2677_=_C2678( C2677 C2678 ) C2677_=_C2679( C2677 C2679 ) \nC2677_=_C2680( C2677 C2680 ) C2677_=_C2681( C2677 C2681 ) C2677_=_C2682( C2677 C2682 ) C2677_=_C2683( C2677 C2683 ) C2677_=_C2684( C2677 C2684 ) C2677_=_C2685( C2677 C2685 ) \nC2677_=_C2686( C2677 C2686 ) C2677_=_C2687( C2677 C2687 ) C2677_=_C2688( C2677 C2688 ) C2677_=_C2689( C2677 C2689 ) C2677_=_C2690( C2677 C2690 ) C2677_=_C2691( C2677 C2691 ) \nC2677_=_C2692( C2677 C2692 ) C2677_=_C2693( C2677 C2693 ) C2677_=_C2861( C2677 C2861 ) C2677_=_C2922( C2677 C2922 ) C2677_=_C3021( C2677 C3021 ) C2677_=_C3022(</w:t>
      </w:r>
    </w:p>
    <w:p>
      <w:pPr>
        <w:pStyle w:val="PreformattedText"/>
        <w:bidi w:val="0"/>
        <w:spacing w:before="0" w:after="0"/>
        <w:jc w:val="left"/>
        <w:rPr/>
      </w:pPr>
      <w:r>
        <w:rPr/>
        <w:t xml:space="preserve"> </w:t>
      </w:r>
      <w:r>
        <w:rPr/>
        <w:t>C2677 C3022 ) \nC2677_=_C3023( C2677 C3023 ) C2677_=_C3024( C2677 C3024 ) C2677_=_C3025( C2677 C3025 ) C2677_=_C3026( C2677 C3026 ) C2677_=_C3027( C2677 C3027 ) C2677_=_C3028( C2677 C3028 ) \nC2677_=_C3029( C2677 C3029 ) C2677_=_C3030( C2677 C3030 ) C2677_=_C3031( C2677 C3031 ) C2677_=_C3032( C2677 C3032 ) C2677_=_C3033( C2677 C3033 ) C2677_=_C3034( C2677 C3034 ) \nC2677_=_C3035( C2677 C3035 ) C2677_=_C3036( C2677 C3036 ) C2677_=_C3037( C2677 C3037 ) C2677_=_C3038( C2677 C3038 ) C2677_=_C3039( C2677 C3039 ) C2677_=_C3040( C2677 C3040 ) \nC2678_=_C2679( C2678 C2679 ) C2678_=_C2680( C2678 C2680 ) C2678_=_C2681( C2678 C2681 ) C2678_=_C2682( C2678 C2682 ) C2678_=_C2683( C2678 C2683 ) C2678_=_C2684( C2678 C2684 ) \nC2678_=_C2685( C2678 C2685 ) C2678_=_C2686( C2678 C2686 ) C2678_=_C2687( C2678 C2687 ) C2678_=_C2688( C2678 C2688 ) C2678_=_C2689( C2678 C2689 ) C2678_=_C2690( C2678 C2690 ) \nC2678_=_C2691( C2678 C2691 ) C2678_=_C2692( C2678 C2692 ) C2678_=_C2693( C2678 C2693 ) C2678_=_C3021( C2678 C3021 ) C2679_=_C2680( C2679 C2680 ) C2679_=_C2681( C2679 C2681 ) \nC2679_=_C2682( C2679 C2682 ) C2679_=_C2683( C2679 C2683 ) C2679_=_C2684( C2679 C2684 ) C2679_=_C2685( C2679 C2685 ) C2679_=_C2686( C2679 C2686 ) C2679_=_C2687( C2679 C2687 ) \nC2679_=_C2688( C2679 C2688 ) C2679_=_C2689( C2679 C2689 ) C2679_=_C2690( C2679 C2690 ) C2679_=_C2691( C2679 C2691 ) C2679_=_C2692( C2679 C2692 ) C2679_=_C2693( C2679 C2693 ) \nC2680_=_C2681( C2680 C2681 ) C2680_=_C2682( C2680 C2682 ) C2680_=_C2683( C2680 C2683 ) C2680_=_C2684( C2680 C2684 ) C2680_=_C2685( C2680 C2685 ) C2680_=_C2686( C2680 C2686 ) \nC2680_=_C2687( C2680 C2687 ) C2680_=_C2688( C2680 C2688 ) C2680_=_C2689( C2680 C2689 ) C2680_=_C2690( C2680 C2690 ) C2680_=_C2691( C2680 C2691 ) C2680_=_C2692( C2680 C2692 ) \nC2680_=_C2693( C2680 C2693 ) C2680_=_C3025( C2680 C3025 ) C2681_=_C2682( C2681 C2682 ) C2681_=_C2683( C2681 C2683 ) C2681_=_C2684( C2681 C2684 ) C2681_=_C2685( C2681 C2685 ) \nC2681_=_C2686( C2681 C2686 ) C2681_=_C2687( C2681 C2687 ) C2681_=_C2688( C2681 C2688 ) C2681_=_C2689( C2681 C2689 ) C2681_=_C2690( C2681 C2690 ) C2681_=_C2691( C2681 C2691 ) \nC2681_=_C2692( C2681 C2692 ) C2681_=_C2693( C2681 C2693 ) C2682_=_C2683( C2682 C2683 ) C2682_=_C2684( C2682 C2684 ) C2682_=_C2685( C2682 C2685 ) C2682_=_C2686( C2682 C2686 ) \nC2682_=_C2687( C2682 C2687 ) C2682_=_C2688( C2682 C2688 ) C2682_=_C2689( C2682 C2689 ) C2682_=_C2690( C2682 C2690 ) C2682_=_C2691( C2682 C2691 ) C2682_=_C2692( C2682 C2692 ) \nC2682_=_C2693( C2682 C2693 ) C2682_=_C3026( C2682 C3026 ) C2683_=_C2684( C2683 C2684 ) C2683_=_C2685( C2683 C2685 ) C2683_=_C2686( C2683 C2686 ) C2683_=_C2687( C2683 C2687 ) \nC2683_=_C2688( C2683 C2688 ) C2683_=_C2689( C2683 C2689 ) C2683_=_C2690( C2683 C2690 ) C2683_=_C2691( C2683 C2691 ) C2683_=_C2692( C2683 C2692 ) C2683_=_C2693( C2683 C2693 ) \nC2683_=_C3027( C2683 C3027 ) C2684_=_C2685( C2684 C2685 ) C2684_=_C2686( C2684 C2686 ) C2684_=_C2687( C2684 C2687 ) C2684_=_C2688( C2684 C2688 ) C2684_=_C2689( C2684 C2689 ) \nC2684_=_C2690( C2684 C2690 ) C2684_=_C2691( C2684 C2691 ) C2684_=_C2692( C2684 C2692 ) C2684_=_C2693( C2684 C2693 ) C2685_=_C2686( C2685 C2686 ) C2685_=_C2687( C2685 C2687 ) \nC2685_=_C2688( C2685 C2688 ) C2685_=_C2689( C2685 C2689 ) C2685_=_C2690( C2685 C2690 ) C2685_=_C2691( C2685 C2691 ) C2685_=_C2692( C2685 C2692 ) C2685_=_C2693( C2685 C2693 ) \nC2685_=_C3029( C2685 C3029 ) C2686_=_C2687( C2686 C2687 ) C2686_=_C2688( C2686 C2688 ) C2686_=_C2689( C2686 C2689 ) C2686_=_C2690( C2686 C2690 ) C2686_=_C2691( C2686 C2691 ) \nC2686_=_C2692( C2686 C2692 ) C2686_=_C2693( C2686 C2693 ) C2687_=_C2688( C2687 C2688 ) C2687_=_C2689( C2687 C2689 ) C2687_=_C2690( C2687 C2690 ) C2687_=_C2691( C2687 C2691 ) \nC2687_=_C2692( C2687 C2692 ) C2687_=_C2693( C2687 C2693 ) C2688_=_C2689( C2688 C2689 ) C2688_=_C2690( C2688 C2690 ) C2688_=_C2691( C2688 C2691 ) C2688_=_C2692( C2688 C2692 ) \nC2688_=_C2693( C2688 C2693 ) C2688_=_C3033( C2688 C3033 ) C2689_=_C2690( C2689 C2690 ) C2689_=_C2691( C2689 C2691 ) C2689_=_C2692( C2689 C2692 ) C2689_=_C2693( C2689 C2693 ) \nC2690_=_C2691( C2690 C2691 ) C2690_=_C2692( C2690 C2692 ) C2690_=_C2693( C2690 C2693 ) C2691_=_C2692( C2691 C2692 ) C2691_=_C2693( C2691 C2693 ) C2691_=_C3034( C2691 C3034 ) \nC2692_=_C2693( C2692 C2693 ) C2693_=_C3038( C2693 C3038 ) C2861_=_C2922( C2861 C2922 ) C2861_=_C3021( C2861 C3021 ) C2861_=_C3022( C2861 C3022 ) C2861_=_C3023( C2861 C3023 ) \nC2861_=_C3024( C2861 C3024 ) C2861_=_C3025( C2861 C3025 ) C2861_=_C3026( C2861 C3026 ) C2861_=_C3027( C2861 C3027 ) C2861_=_C3028( C2861 C3028 ) C2861_=_C3029( C2861 C3029 ) \nC2861_=_C3030( C2861 C3030 ) C2861_=_C3031( C2861 C3031 ) C2861_=_C3032( C2861 C3032 ) C2861_=_C3033( C2861 C3033 ) C2861_=_C3034( C2861 C3034 ) C2861_=_C3035( C2861 C3035 ) \nC2861_=_C3036( C2861 C3036 ) C2861_=_C3037( C2861 C3037 ) C2861_=_C3038( C2861 C3038 ) C2861_=_C3039( C2861 C3039 ) C2861_=_C3040( C2861 C3040 ) C2922_=_C3021( C2922 C3021 ) \nC2922_=_C3022( C2922 C3022 ) C2922_=_C3023( C2922 C3023 ) C2922_=_C3024( C2922 C3024 ) C2922_=_C3025( C2922 C3025 ) C2922_=_C3026( C2922 C3026 ) C2922_=_C3027( C2922 C3027 ) \nC2922_=_C3028( C2922 C3028 ) C2922_=_C3029( C2922 C3029 ) C2922_=_C3030( C2922 C3030 ) C2922_=_C3031( C2922 C3031 ) C2922_=_C3032( C2922 C3032 ) C2922_=_C3033( C2922 C3033 ) \nC2922_=_C3034( C2922 C3034 ) C2922_=_C3035( C2922 C3035 ) C2922_=_C3036( C2922 C3036 ) C2922_=_C3037( C2922 C3037 ) C2922_=_C3038( C2922 C3038 ) C2922_=_C3039( C2922 C3039 ) \nC2922_=_C3040( C2922 C3040 ) C3021_=_C3022( C3021 C3022 ) C3021_=_C3023( C3021 C3023 ) C3021_=_C3024( C3021 C3024 ) C3021_=_C3025( C3021 C3025 ) C3021_=_C3026( C3021 C3026 ) \nC3021_=_C3027( C3021 C3027 ) C3021_=_C3028( C3021 C3028 ) C3021_=_C3029( C3021 C3029 ) C3021_=_C3030( C3021 C3030 ) C3021_=_C3031( C3021 C3031 ) C3021_=_C3032( C3021 C3032 ) \nC3021_=_C3033( C3021 C3033 ) C3021_=_C3034( C3021 C3034 ) C3021_=_C3035( C3021 C3035 ) C3021_=_C3036( C3021 C3036 ) C3021_=_C3037( C3021 C3037 ) C3021_=_C3038( C3021 C3038 ) \nC3021_=_C3039( C3021 C3039 ) C3021_=_C3040( C3021 C3040 ) C3022_=_C3023( C3022 C3023 ) C3022_=_C3024( C3022 C3024 ) C3022_=_C3025( C3022 C3025 ) C3022_=_C3026( C3022 C3026 ) \nC3022_=_C3027( C3022 C3027 ) C3022_=_C3028( C3022 C3028 ) C3022_=_C3029( C3022 C3029 ) C3022_=_C3030( C3022 C3030 ) C3022_=_C3031( C3022 C3031 ) C3022_=_C3032( C3022 C3032 ) \nC3022_=_C3033( C3022 C3033 ) C3022_=_C3034( C3022 C3034 ) C3022_=_C3035( C3022 C3035 ) C3022_=_C3036( C3022 C3036 ) C3022_=_C3037( C3022 C3037 ) C3022_=_C3038( C3022 C3038 ) \nC3022_=_C3039( C3022 C3039 ) C3022_=_C3040( C3022 C3040 ) C3023_=_C3024( C3023 C3024 ) C3023_=_C3025( C3023 C3025 ) C3023_=_C3026( C3023 C3026 ) C3023_=_C3027( C3023 C3027 ) \nC3023_=_C3028( C3023 C3028 ) C3023_=_C3029( C3023 C3029 ) C3023_=_C3030( C3023 C3030 ) C3023_=_C3031( C3023 C3031 ) C3023_=_C3032( C3023 C3032 ) C3023_=_C3033( C3023 C3033 ) \nC3023_=_C3034( C3023 C3034 ) C3023_=_C3035( C3023 C3035 ) C3023_=_C3036( C3023 C3036 ) C3023_=_C3037( C3023 C3037 ) C3023_=_C3038( C3023 C3038 ) C3023_=_C3039( C3023 C3039 ) \nC3023_=_C3040( C3023 C3040 ) C3024_=_C3025( C3024 C3025 ) C3024_=_C3026( C3024 C3026 ) C3024_=_C3027( C3024 C3027 ) C3024_=_C3028( C3024 C3028 ) C3024_=_C3029( C3024 C3029 ) \nC3024_=_C3030( C3024 C3030 ) C3024_=_C3031( C3024 C3031 ) C3024_=_C3032( C3024 C3032 ) C3024_=_C3033( C3024 C3033 ) C3024_=_C3034( C3024 C3034 ) C3024_=_C3035( C3024 C3035 ) \nC3024_=_C3036( C3024 C3036 ) C3024_=_C3037( C3024 C3037 ) C3024_=_C3038( C3024 C3038 ) C3024_=_C3039( C3024 C3039 ) C3024_=_C3040( C3024 C3040 ) C3025_=_C3026( C3025 C3026 ) \nC3025_=_C3027( C3025 C3027 ) C3025_=_C3028( C3025 C3028 ) C3025_=_C3029( C3025 C3029 ) C3025_=_C3030( C3025 C3030 ) C3025_=_C3031( C3025 C3031 ) C3025_=_C3032( C3025 C3032 ) \nC3025_=_C3033( C3025 C3033 ) C3025_=_C3034( C3025 C3034 ) C3025_=_C3035( C3025 C3035 ) C3025_=_C3036( C3025 C3036 ) C3025_=_C3037( C3025 C3037 ) C3025_=_C3038( C3025 C3038 ) \nC3025_=_C3039( C3025 C3039 ) C3025_=_C3040( C3025 C3040 ) C3026_=_C3027( C3026 C3027 ) C3026_=_C3028( C3026 C3028 ) C3026_=_C3029( C3026 C3029 ) C3026_=_C3030( C3026 C3030 ) \nC3026_=_C3031( C3026 C3031 ) C3026_=_C3032( C3026 C3032 ) C3026_=_C3033( C3026 C3033 ) C3026_=_C3034( C3026 C3034 ) C3026_=_C3035( C3026 C3035 ) C3026_=_C3036( C3026 C3036 ) \nC3026_=_C3037( C3026 C3037 ) C3026_=_C3038( C3026 C3038 ) C3026_=_C3039( C3026 C3039 ) C3026_=_C3040( C3026 C3040 ) C3027_=_C3028( C3027 C3028 ) C3027_=_C3029( C3027 C3029 ) \nC3027_=_C3030( C3027 C3030 ) C3027_=_C3031( C3027 C3031 ) C3027_=_C3032( C3027 C3032 ) C3027_=_C3033( C3027 C3033 ) C3027_=_C3034( C3027 C3034 ) C3027_=_C3035( C3027 C3035 ) \nC3027_=_C3036( C3027 C3036 ) C3027_=_C3037( C3027 C3037 ) C3027_=_C3038( C3027 C3038 ) C3027_=_C3039( C3027 C3039 ) C3027_=_C3040( C3027 C3040 ) C3028_=_C3029( C3028 C3029 ) \nC3028_=_C3030( C3028 C3030 ) C3028_=_C3031( C3028 C3031 ) C3028_=_C3032( C3028 C3032 ) C3028_=_C3033( C3028 C3033 ) C3028_=_C3034( C3028 C3034 ) C3028_=_C3035( C3028 C3035 ) \nC3028_=_C3036( C3028 C3036 ) C3028_=_C3037( C3028 C3037 ) C3028_=_C3038( C3028 C3038 ) C3028_=_C3039( C3028 C3039 ) C3028_=_C3040( C3028 C3040 ) C3029_=_C3030( C3029 C3030 ) \nC3029_=_C3031( C3029 C3031 ) C3029_=_C3032( C3029 C3032 ) C3029_=_C3033( C3029 C3033 ) C3029_=_C3034( C3029 C3034 ) C3029_=_C3035( C3029 C3035 ) C3029_=_C3036( C3029 C3036 ) \nC3029_=_C3037( C3029 C3037 ) C3029_=_C3038( C3029 C3038 ) C3029_=_C3039( C3029 C3039 ) C3029_=_C3040( C3029 C3040 ) C3030_=_C3031( C3030 C3031 ) C3030_=_C3032( C3030 C3032 ) \nC3030_=_C3033( C3030 C3033 ) C3030_=_C3034( C3030 C3034 ) C3030_=_C3035( C3030 C3035 ) C3030_=_C3036( C3030 C3036 ) C3030_=_C3037( C3030 C3037 ) C3030_=_C3038( C3030 C3038 ) \nC3030_=_C3039( C3030 C3039 ) C3030_=_C3040( C3030 C3040 ) C3031_=_C3032( C3031 C3032 ) C3031_=_C3033( C3031 C3033 ) C3031_=_C3034( C3031 C3034 ) C3031_=_C3035( C3031 C3035 ) \nC3031_=_C3036( C3031 C3036 )</w:t>
      </w:r>
    </w:p>
    <w:p>
      <w:pPr>
        <w:pStyle w:val="PreformattedText"/>
        <w:bidi w:val="0"/>
        <w:spacing w:before="0" w:after="0"/>
        <w:jc w:val="left"/>
        <w:rPr/>
      </w:pPr>
      <w:r>
        <w:rPr/>
        <w:t xml:space="preserve"> </w:t>
      </w:r>
      <w:r>
        <w:rPr/>
        <w:t>C3031_=_C3037( C3031 C3037 ) C3031_=_C3038( C3031 C3038 ) C3031_=_C3039( C3031 C3039 ) C3031_=_C3040( C3031 C3040 ) C3032_=_C3033( C3032 C3033 ) \nC3032_=_C3034( C3032 C3034 ) C3032_=_C3035( C3032 C3035 ) C3032_=_C3036( C3032 C3036 ) C3032_=_C3037( C3032 C3037 ) C3032_=_C3038( C3032 C3038 ) C3032_=_C3039( C3032 C3039 ) \nC3032_=_C3040( C3032 C3040 ) C3033_=_C3034( C3033 C3034 ) C3033_=_C3035( C3033 C3035 ) C3033_=_C3036( C3033 C3036 ) C3033_=_C3037( C3033 C3037 ) C3033_=_C3038( C3033 C3038 ) \nC3033_=_C3039( C3033 C3039 ) C3033_=_C3040( C3033 C3040 ) C3034_=_C3035( C3034 C3035 ) C3034_=_C3036( C3034 C3036 ) C3034_=_C3037( C3034 C3037 ) C3034_=_C3038( C3034 C3038 ) \nC3034_=_C3039( C3034 C3039 ) C3034_=_C3040( C3034 C3040 ) C3035_=_C3036( C3035 C3036 ) C3035_=_C3037( C3035 C3037 ) C3035_=_C3038( C3035 C3038 ) C3035_=_C3039( C3035 C3039 ) \nC3035_=_C3040( C3035 C3040 ) C3036_=_C3037( C3036 C3037 ) C3036_=_C3038( C3036 C3038 ) C3036_=_C3039( C3036 C3039 ) C3036_=_C3040( C3036 C3040 ) C3037_=_C3038( C3037 C3038 ) \nC3037_=_C3039( C3037 C3039 ) C3037_=_C3040( C3037 C3040 ) C3038_=_C3039( C3038 C3039 ) C3038_=_C3040( C3038 C3040 ) C3039_=_C3040( C3039 C3040 ) "];244-&gt;343[label="54: C465 C837 C1065 C1202 C1275 \nC1609 C1649 C1839 C1951 C1995 C2257 \nC2286 C2400 C2674 C2675 C2676 C2678 \nC2679 C2680 C2681 C2682 C2683 C2684 \nC2685 C2686 C2687 C2688 C2689 C2690 \nC2691 C2692 C2693 C2861 C2922 C3021 \nC3022 C3023 C3024 C3025 C3026 C3027 \nC3028 C3029 C3030 C3031 C3032 C3033 \nC3034 C3035 C3036 C3037 C3038 C3039 \nC3040 \n712: C465_=_C1065 ,C465_=_C1202 ,C465_=_C1839 ,C465_=_C1951 ,C465_=_C1995 ,\nC465_=_C2257 ,C465_=_C2286 ,C465_=_C2674 ,C465_=_C2675 ,C465_=_C2676 ,C465_=_C2678 ,\nC465_=_C2679 ,C465_=_C2680 ,C465_=_C2681 ,C465_=_C2682 ,C465_=_C2683 ,C465_=_C2684 ,\nC465_=_C2685 ,C465_=_C2686 ,C465_=_C2687 ,C465_=_C2688 ,C465_=_C2689 ,C465_=_C2690 ,\nC465_=_C2691 ,C465_=_C2692 ,C465_=_C2693 ,C837_=_C1275 ,C837_=_C1609 ,C837_=_C1649 ,\nC837_=_C2400 ,C837_=_C2861 ,C837_=_C2922 ,C837_=_C3021 ,C837_=_C3022 ,C837_=_C3023 ,\nC837_=_C3024 ,C837_=_C3025 ,C837_=_C3026 ,C837_=_C3027 ,C837_=_C3028 ,C837_=_C3029 ,\nC837_=_C3030 ,C837_=_C3031 ,C837_=_C3032 ,C837_=_C3033 ,C837_=_C3034 ,C837_=_C3035 ,\nC837_=_C3036 ,C837_=_C3037 ,C837_=_C3038 ,C837_=_C3039 ,C837_=_C3040 ,C1065_=_C1202 ,\nC1065_=_C1839 ,C1065_=_C1951 ,C1065_=_C1995 ,C1065_=_C2257 ,C1065_=_C2286 ,C1065_=_C2674 ,\nC1065_=_C2675 ,C1065_=_C2676 ,C1065_=_C2678 ,C1065_=_C2679 ,C1065_=_C2680 ,C1065_=_C2681 ,\nC1065_=_C2682 ,C1065_=_C2683 ,C1065_=_C2684 ,C1065_=_C2685 ,C1065_=_C2686 ,C1065_=_C2687 ,\nC1065_=_C2688 ,C1065_=_C2689 ,C1065_=_C2690 ,C1065_=_C2691 ,C1065_=_C2692 ,C1065_=_C2693 ,\nC1202_=_C1839 ,C1202_=_C1951 ,C1202_=_C1995 ,C1202_=_C2257 ,C1202_=_C2286 ,C1202_=_C2674 ,\nC1202_=_C2675 ,C1202_=_C2676 ,C1202_=_C2678 ,C1202_=_C2679 ,C1202_=_C2680 ,C1202_=_C2681 ,\nC1202_=_C2682 ,C1202_=_C2683 ,C1202_=_C2684 ,C1202_=_C2685 ,C1202_=_C2686 ,C1202_=_C2687 ,\nC1202_=_C2688 ,C1202_=_C2689 ,C1202_=_C2690 ,C1202_=_C2691 ,C1202_=_C2692 ,C1202_=_C2693 ,\nC1275_=_C1609 ,C1275_=_C1649 ,C1275_=_C2400 ,C1275_=_C2861 ,C1275_=_C2922 ,C1275_=_C3021 ,\nC1275_=_C3022 ,C1275_=_C3023 ,C1275_=_C3024 ,C1275_=_C3025 ,C1275_=_C3026 ,C1275_=_C3027 ,\nC1275_=_C3028 ,C1275_=_C3029 ,C1275_=_C3030 ,C1275_=_C3031 ,C1275_=_C3032 ,C1275_=_C3033 ,\nC1275_=_C3034 ,C1275_=_C3035 ,C1275_=_C3036 ,C1275_=_C3037 ,C1275_=_C3038 ,C1275_=_C3039 ,\nC1275_=_C3040 ,C1609_=_C1649 ,C1609_=_C2400 ,C1609_=_C2861 ,C1609_=_C2922 ,C1609_=_C3021 ,\nC1609_=_C3022 ,C1609_=_C3023 ,C1609_=_C3024 ,C1609_=_C3025 ,C1609_=_C3026 ,C1609_=_C3027 ,\nC1609_=_C3028 ,C1609_=_C3029 ,C1609_=_C3030 ,C1609_=_C3031 ,C1609_=_C3032 ,C1609_=_C3033 ,\nC1609_=_C3034 ,C1609_=_C3035 ,C1609_=_C3036 ,C1609_=_C3037 ,C1609_=_C3038 ,C1609_=_C3039 ,\nC1609_=_C3040 ,C1649_=_C2400 ,C1649_=_C2861 ,C1649_=_C2922 ,C1649_=_C3021 ,C1649_=_C3022 ,\nC1649_=_C3023 ,C1649_=_C3024 ,C1649_=_C3025 ,C1649_=_C3026 ,C1649_=_C3027 ,C1649_=_C3028 ,\nC1649_=_C3029 ,C1649_=_C3030 ,C1649_=_C3031 ,C1649_=_C3032 ,C1649_=_C3033 ,C1649_=_C3034 ,\nC1649_=_C3035 ,C1649_=_C3036 ,C1649_=_C3037 ,C1649_=_C3038 ,C1649_=_C3039 ,C1649_=_C3040 ,\nC1839_=_C1951 ,C1839_=_C1995 ,C1839_=_C2257 ,C1839_=_C2286 ,C1839_=_C2674 ,C1839_=_C2675 ,\nC1839_=_C2676 ,C1839_=_C2678 ,C1839_=_C2679 ,C1839_=_C2680 ,C1839_=_C2681 ,C1839_=_C2682 ,\nC1839_=_C2683 ,C1839_=_C2684 ,C1839_=_C2685 ,C1839_=_C2686 ,C1839_=_C2687 ,C1839_=_C2688 ,\nC1839_=_C2689 ,C1839_=_C2690 ,C1839_=_C2691 ,C1839_=_C2692 ,C1839_=_C2693 ,C1951_=_C1995 ,\nC1951_=_C2257 ,C1951_=_C2286 ,C1951_=_C2674 ,C1951_=_C2675 ,C1951_=_C2676 ,C1951_=_C2678 ,\nC1951_=_C2679 ,C1951_=_C2680 ,C1951_=_C2681 ,C1951_=_C2682 ,C1951_=_C2683 ,C1951_=_C2684 ,\nC1951_=_C2685 ,C1951_=_C2686 ,C1951_=_C2687 ,C1951_=_C2688 ,C1951_=_C2689 ,C1951_=_C2690 ,\nC1951_=_C2691 ,C1951_=_C2692 ,C1951_=_C2693 ,C1995_=_C2257 ,C1995_=_C2286 ,C1995_=_C2674 ,\nC1995_=_C2675 ,C1995_=_C2676 ,C1995_=_C2678 ,C1995_=_C2679 ,C1995_=_C2680 ,C1995_=_C2681 ,\nC1995_=_C2682 ,C1995_=_C2683 ,C1995_=_C2684 ,C1995_=_C2685 ,C1995_=_C2686 ,C1995_=_C2687 ,\nC1995_=_C2688 ,C1995_=_C2689 ,C1995_=_C2690 ,C1995_=_C2691 ,C1995_=_C2692 ,C1995_=_C2693 ,\nC2257_=_C2286 ,C2257_=_C2674 ,C2257_=_C2675 ,C2257_=_C2676 ,C2257_=_C2678 ,C2257_=_C2679 ,\nC2257_=_C2680 ,C2257_=_C2681 ,C2257_=_C2682 ,C2257_=_C2683 ,C2257_=_C2684 ,C2257_=_C2685 ,\nC2257_=_C2686 ,C2257_=_C2687 ,C2257_=_C2688 ,C2257_=_C2689 ,C2257_=_C2690 ,C2257_=_C2691 ,\nC2257_=_C2692 ,C2257_=_C2693 ,C2286_=_C2674 ,C2286_=_C2675 ,C2286_=_C2676 ,C2286_=_C2678 ,\nC2286_=_C2679 ,C2286_=_C2680 ,C2286_=_C2681 ,C2286_=_C2682 ,C2286_=_C2683 ,C2286_=_C2684 ,\nC2286_=_C2685 ,C2286_=_C2686 ,C2286_=_C2687 ,C2286_=_C2688 ,C2286_=_C2689 ,C2286_=_C2690 ,\nC2286_=_C2691 ,C2286_=_C2692 ,C2286_=_C2693 ,C2400_=_C2861 ,C2400_=_C2922 ,C2400_=_C3021 ,\nC2400_=_C3022 ,C2400_=_C3023 ,C2400_=_C3024 ,C2400_=_C3025 ,C2400_=_C3026 ,C2400_=_C3027 ,\nC2400_=_C3028 ,C2400_=_C3029 ,C2400_=_C3030 ,C2400_=_C3031 ,C2400_=_C3032 ,C2400_=_C3033 ,\nC2400_=_C3034 ,C2400_=_C3035 ,C2400_=_C3036 ,C2400_=_C3037 ,C2400_=_C3038 ,C2400_=_C3039 ,\nC2400_=_C3040 ,C2674_=_C2675 ,C2674_=_C2676 ,C2674_=_C2678 ,C2674_=_C2679 ,C2674_=_C2680 ,\nC2674_=_C2681 ,C2674_=_C2682 ,C2674_=_C2683 ,C2674_=_C2684 ,C2674_=_C2685 ,C2674_=_C2686 ,\nC2674_=_C2687 ,C2674_=_C2688 ,C2674_=_C2689 ,C2674_=_C2690 ,C2674_=_C2691 ,C2674_=_C2692 ,\nC2674_=_C2693 ,C2675_=_C2676 ,C2675_=_C2678 ,C2675_=_C2679 ,C2675_=_C2680 ,C2675_=_C2681 ,\nC2675_=_C2682 ,C2675_=_C2683 ,C2675_=_C2684 ,C2675_=_C2685 ,C2675_=_C2686 ,C2675_=_C2687 ,\nC2675_=_C2688 ,C2675_=_C2689 ,C2675_=_C2690 ,C2675_=_C2691 ,C2675_=_C2692 ,C2675_=_C2693 ,\nC2675_=_C2861 ,C2676_=_C2678 ,C2676_=_C2679 ,C2676_=_C2680 ,C2676_=_C2681 ,C2676_=_C2682 ,\nC2676_=_C2683 ,C2676_=_C2684 ,C2676_=_C2685 ,C2676_=_C2686 ,C2676_=_C2687 ,C2676_=_C2688 ,\nC2676_=_C2689 ,C2676_=_C2690 ,C2676_=_C2691 ,C2676_=_C2692 ,C2676_=_C2693 ,C2676_=_C2922 ,\nC2678_=_C2679 ,C2678_=_C2680 ,C2678_=_C2681 ,C2678_=_C2682 ,C2678_=_C2683 ,C2678_=_C2684 ,\nC2678_=_C2685 ,C2678_=_C2686 ,C2678_=_C2687 ,C2678_=_C2688 ,C2678_=_C2689 ,C2678_=_C2690 ,\nC2678_=_C2691 ,C2678_=_C2692 ,C2678_=_C2693 ,C2678_=_C3021 ,C2679_=_C2680 ,C2679_=_C2681 ,\nC2679_=_C2682 ,C2679_=_C2683 ,C2679_=_C2684 ,C2679_=_C2685 ,C2679_=_C2686 ,C2679_=_C2687 ,\nC2679_=_C2688 ,C2679_=_C2689 ,C2679_=_C2690 ,C2679_=_C2691 ,C2679_=_C2692 ,C2679_=_C2693 ,\nC2680_=_C2681 ,C2680_=_C2682 ,C2680_=_C2683 ,C2680_=_C2684 ,C2680_=_C2685 ,C2680_=_C2686 ,\nC2680_=_C2687 ,C2680_=_C2688 ,C2680_=_C2689 ,C2680_=_C2690 ,C2680_=_C2691 ,C2680_=_C2692 ,\nC2680_=_C2693 ,C2680_=_C3025 ,C2681_=_C2682 ,C2681_=_C2683 ,C2681_=_C2684 ,C2681_=_C2685 ,\nC2681_=_C2686 ,C2681_=_C2687 ,C2681_=_C2688 ,C2681_=_C2689 ,C2681_=_C2690 ,C2681_=_C2691 ,\nC2681_=_C2692 ,C2681_=_C2693 ,C2682_=_C2683 ,C2682_=_C2684 ,C2682_=_C2685 ,C2682_=_C2686 ,\nC2682_=_C2687 ,C2682_=_C2688 ,C2682_=_C2689 ,C2682_=_C2690 ,C2682_=_C2691 ,C2682_=_C2692 ,\nC2682_=_C2693 ,C2682_=_C3026 ,C2683_=_C2684 ,C2683_=_C2685 ,C2683_=_C2686 ,C2683_=_C2687 ,\nC2683_=_C2688 ,C2683_=_C2689 ,C2683_=_C2690 ,C2683_=_C2691 ,C2683_=_C2692 ,C2683_=_C2693 ,\nC2683_=_C3027 ,C2684_=_C2685 ,C2684_=_C2686 ,C2684_=_C2687 ,C2684_=_C2688 ,C2684_=_C2689 ,\nC2684_=_C2690 ,C2684_=_C2691 ,C2684_=_C2692 ,C2684_=_C2693 ,C2685_=_C2686 ,C2685_=_C2687 ,\nC2685_=_C2688 ,C2685_=_C2689 ,C2685_=_C2690 ,C2685_=_C2691 ,C2685_=_C2692 ,C2685_=_C2693 ,\nC2685_=_C3029 ,C2686_=_C2687 ,C2686_=_C2688 ,C2686_=_C2689 ,C2686_=_C2690 ,C2686_=_C2691 ,\nC2686_=_C2692 ,C2686_=_C2693 ,C2687_=_C2688 ,C2687_=_C2689 ,C2687_=_C2690 ,C2687_=_C2691 ,\nC2687_=_C2692 ,C2687_=_C2693 ,C2688_=_C2689 ,C2688_=_C2690 ,C2688_=_C2691 ,C2688_=_C2692 ,\nC2688_=_C2693 ,C2688_=_C3033 ,C2689_=_C2690 ,C2689_=_C2691 ,C2689_=_C2692 ,C2689_=_C2693 ,\nC2690_=_C2691 ,C2690_=_C2692 ,C2690_=_C2693 ,C2691_=_C2692 ,C2691_=_C2693 ,C2691_=_C3034 ,\nC2692_=_C2693 ,C2693_=_C3038 ,C2861_=_C2922 ,C2861_=_C3021 ,C2861_=_C3022 ,C2861_=_C3023 ,\nC2861_=_C3024 ,C2861_=_C3025 ,C2861_=_C3026 ,C2861_=_C3027 ,C2861_=_C3028 ,C2861_=_C3029 ,\nC2861_=_C3030 ,C2861_=_C3031 ,C2861_=_C3032 ,C2861_=_C3033 ,C2861_=_C3034 ,C2861_=_C3035 ,\nC2861_=_C3036 ,C2861_=_C3037 ,C2861_=_C3038 ,C2861_=_C3039 ,C2861_=_C3040 ,C2922_=_C3021 ,\nC2922_=_C3022 ,C2922_=_C3023 ,C2922_=_C3024 ,C2922_=_C3025 ,C2922_=_C3026 ,C2922_=_C3027 ,\nC2922_=_C3028 ,C2922_=_C3029 ,C2922_=_C3030 ,C2922_=_C3031 ,C2922_=_C3032 ,C2922_=_C3033 ,\nC2922_=_C3034 ,C2922_=_C3035 ,C2922_=_C3036 ,C2922_=_C3037 ,C2922_=_C3038 ,C2922_=_C3039 ,\nC2922_=_C3040 ,C3021_=_C3022 ,C3021_=_C3023 ,C3021_=_C3024 ,C3021_=_C3025 ,C3021_=_C3026 ,\nC3021_=_C3027 ,C3021_=_C3028 ,C3021_=_C3029 ,C3021_=_C3030 ,C3021_=_C3031 ,C3021_=_C3032 ,\nC3021_=_C3033 ,C3021_=_C3034 ,C3021_=_C3035 ,C3021_=_C3036 ,C3021_=_C3037 ,C3021_=_C3038 ,\nC3021_=_C3039 ,C3021_=_C3040 ,C3022_=_C3023 ,C3022_=_C3024 ,C3022_=_C3025 ,C3022_=_C3026 ,\nC3022_=_C3027 ,C3022_=_C3028 ,C3022_=_C3029 ,C3022_=_C3030</w:t>
      </w:r>
    </w:p>
    <w:p>
      <w:pPr>
        <w:pStyle w:val="PreformattedText"/>
        <w:bidi w:val="0"/>
        <w:spacing w:before="0" w:after="0"/>
        <w:jc w:val="left"/>
        <w:rPr/>
      </w:pPr>
      <w:r>
        <w:rPr/>
        <w:t xml:space="preserve"> </w:t>
      </w:r>
      <w:r>
        <w:rPr/>
        <w:t>,C3022_=_C3031 ,C3022_=_C3032 ,\nC3022_=_C3033 ,C3022_=_C3034 ,C3022_=_C3035 ,C3022_=_C3036 ,C3022_=_C3037 ,C3022_=_C3038 ,\nC3022_=_C3039 ,C3022_=_C3040 ,C3023_=_C3024 ,C3023_=_C3025 ,C3023_=_C3026 ,C3023_=_C3027 ,\nC3023_=_C3028 ,C3023_=_C3029 ,C3023_=_C3030 ,C3023_=_C3031 ,C3023_=_C3032 ,C3023_=_C3033 ,\nC3023_=_C3034 ,C3023_=_C3035 ,C3023_=_C3036 ,C3023_=_C3037 ,C3023_=_C3038 ,C3023_=_C3039 ,\nC3023_=_C3040 ,C3024_=_C3025 ,C3024_=_C3026 ,C3024_=_C3027 ,C3024_=_C3028 ,C3024_=_C3029 ,\nC3024_=_C3030 ,C3024_=_C3031 ,C3024_=_C3032 ,C3024_=_C3033 ,C3024_=_C3034 ,C3024_=_C3035 ,\nC3024_=_C3036 ,C3024_=_C3037 ,C3024_=_C3038 ,C3024_=_C3039 ,C3024_=_C3040 ,C3025_=_C3026 ,\nC3025_=_C3027 ,C3025_=_C3028 ,C3025_=_C3029 ,C3025_=_C3030 ,C3025_=_C3031 ,C3025_=_C3032 ,\nC3025_=_C3033 ,C3025_=_C3034 ,C3025_=_C3035 ,C3025_=_C3036 ,C3025_=_C3037 ,C3025_=_C3038 ,\nC3025_=_C3039 ,C3025_=_C3040 ,C3026_=_C3027 ,C3026_=_C3028 ,C3026_=_C3029 ,C3026_=_C3030 ,\nC3026_=_C3031 ,C3026_=_C3032 ,C3026_=_C3033 ,C3026_=_C3034 ,C3026_=_C3035 ,C3026_=_C3036 ,\nC3026_=_C3037 ,C3026_=_C3038 ,C3026_=_C3039 ,C3026_=_C3040 ,C3027_=_C3028 ,C3027_=_C3029 ,\nC3027_=_C3030 ,C3027_=_C3031 ,C3027_=_C3032 ,C3027_=_C3033 ,C3027_=_C3034 ,C3027_=_C3035 ,\nC3027_=_C3036 ,C3027_=_C3037 ,C3027_=_C3038 ,C3027_=_C3039 ,C3027_=_C3040 ,C3028_=_C3029 ,\nC3028_=_C3030 ,C3028_=_C3031 ,C3028_=_C3032 ,C3028_=_C3033 ,C3028_=_C3034 ,C3028_=_C3035 ,\nC3028_=_C3036 ,C3028_=_C3037 ,C3028_=_C3038 ,C3028_=_C3039 ,C3028_=_C3040 ,C3029_=_C3030 ,\nC3029_=_C3031 ,C3029_=_C3032 ,C3029_=_C3033 ,C3029_=_C3034 ,C3029_=_C3035 ,C3029_=_C3036 ,\nC3029_=_C3037 ,C3029_=_C3038 ,C3029_=_C3039 ,C3029_=_C3040 ,C3030_=_C3031 ,C3030_=_C3032 ,\nC3030_=_C3033 ,C3030_=_C3034 ,C3030_=_C3035 ,C3030_=_C3036 ,C3030_=_C3037 ,C3030_=_C3038 ,\nC3030_=_C3039 ,C3030_=_C3040 ,C3031_=_C3032 ,C3031_=_C3033 ,C3031_=_C3034 ,C3031_=_C3035 ,\nC3031_=_C3036 ,C3031_=_C3037 ,C3031_=_C3038 ,C3031_=_C3039 ,C3031_=_C3040 ,C3032_=_C3033 ,\nC3032_=_C3034 ,C3032_=_C3035 ,C3032_=_C3036 ,C3032_=_C3037 ,C3032_=_C3038 ,C3032_=_C3039 ,\nC3032_=_C3040 ,C3033_=_C3034 ,C3033_=_C3035 ,C3033_=_C3036 ,C3033_=_C3037 ,C3033_=_C3038 ,\nC3033_=_C3039 ,C3033_=_C3040 ,C3034_=_C3035 ,C3034_=_C3036 ,C3034_=_C3037 ,C3034_=_C3038 ,\nC3034_=_C3039 ,C3034_=_C3040 ,C3035_=_C3036 ,C3035_=_C3037 ,C3035_=_C3038 ,C3035_=_C3039 ,\nC3035_=_C3040 ,C3036_=_C3037 ,C3036_=_C3038 ,C3036_=_C3039 ,C3036_=_C3040 ,C3037_=_C3038 ,\nC3037_=_C3039 ,C3037_=_C3040 ,C3038_=_C3039 ,C3038_=_C3040 ,C3039_=_C3040 ,"];344[shape=box, label="id:344 level: 7\n53: C380 C391 C521 C549 C788 \nC796 C882 C895 C939 C1014 C1224 \nC1322 C1459 C1561 C1863 C2019 C2084 \nC2232 C2448 C2449 C2450 C2451 C2452 \nC2453 C2454 C2455 C2456 C2457 C2458 \nC2459 C2460 C2461 C2462 C2463 C2464 \nC2496 C3131 C3149 C3173 C3217 C3314 \nC3324 C3510 C3656 C3763 C3764 C3765 \nC3766 C3767 C3768 C3769 C3770 C3771 \n711: C380_=_C391( C380 C391 ) C380_=_C521( C380 C521 ) C380_=_C788( C380 C788 ) C380_=_C882( C380 C882 ) C380_=_C1014( C380 C1014 ) \nC380_=_C1224( C380 C1224 ) C380_=_C1322( C380 C1322 ) C380_=_C1561( C380 C1561 ) C380_=_C1863( C380 C1863 ) C380_=_C2084( C380 C2084 ) C380_=_C2448( C380 C2448 ) \nC380_=_C2449( C380 C2449 ) C380_=_C2450( C380 C2450 ) C380_=_C2451( C380 C2451 ) C380_=_C2452( C380 C2452 ) C380_=_C2453( C380 C2453 ) C380_=_C2454( C380 C2454 ) \nC380_=_C2455( C380 C2455 ) C380_=_C2456( C380 C2456 ) C380_=_C2457( C380 C2457 ) C380_=_C2458( C380 C2458 ) C380_=_C2459( C380 C2459 ) C380_=_C2460( C380 C2460 ) \nC380_=_C2461( C380 C2461 ) C380_=_C2462( C380 C2462 ) C380_=_C2463( C380 C2463 ) C380_=_C2464( C380 C2464 ) C391_=_C549( C391 C549 ) C391_=_C796( C391 C796 ) \nC391_=_C895( C391 C895 ) C391_=_C939( C391 C939 ) C391_=_C1459( C391 C1459 ) C391_=_C2019( C391 C2019 ) C391_=_C2232( C391 C2232 ) C391_=_C2456( C391 C2456 ) \nC391_=_C2496( C391 C2496 ) C391_=_C3131( C391 C3131 ) C391_=_C3149( C391 C3149 ) C391_=_C3173( C391 C3173 ) C391_=_C3217( C391 C3217 ) C391_=_C3314( C391 C3314 ) \nC391_=_C3324( C391 C3324 ) C391_=_C3510( C391 C3510 ) C391_=_C3656( C391 C3656 ) C391_=_C3763( C391 C3763 ) C391_=_C3764( C391 C3764 ) C391_=_C3765( C391 C3765 ) \nC391_=_C3766( C391 C3766 ) C391_=_C3767( C391 C3767 ) C391_=_C3768( C391 C3768 ) C391_=_C3769( C391 C3769 ) C391_=_C3770( C391 C3770 ) C391_=_C3771( C391 C3771 ) \nC521_=_C788( C521 C788 ) C521_=_C882( C521 C882 ) C521_=_C1014( C521 C1014 ) C521_=_C1224( C521 C1224 ) C521_=_C1322( C521 C1322 ) C521_=_C1561( C521 C1561 ) \nC521_=_C1863( C521 C1863 ) C521_=_C2084( C521 C2084 ) C521_=_C2448( C521 C2448 ) C521_=_C2449( C521 C2449 ) C521_=_C2450( C521 C2450 ) C521_=_C2451( C521 C2451 ) \nC521_=_C2452( C521 C2452 ) C521_=_C2453( C521 C2453 ) C521_=_C2454( C521 C2454 ) C521_=_C2455( C521 C2455 ) C521_=_C2456( C521 C2456 ) C521_=_C2457( C521 C2457 ) \nC521_=_C2458( C521 C2458 ) C521_=_C2459( C521 C2459 ) C521_=_C2460( C521 C2460 ) C521_=_C2461( C521 C2461 ) C521_=_C2462( C521 C2462 ) C521_=_C2463( C521 C2463 ) \nC521_=_C2464( C521 C2464 ) C549_=_C796( C549 C796 ) C549_=_C895( C549 C895 ) C549_=_C939( C549 C939 ) C549_=_C1459( C549 C1459 ) C549_=_C2019( C549 C2019 ) \nC549_=_C2232( C549 C2232 ) C549_=_C2456( C549 C2456 ) C549_=_C2496( C549 C2496 ) C549_=_C3131( C549 C3131 ) C549_=_C3149( C549 C3149 ) C549_=_C3173( C549 C3173 ) \nC549_=_C3217( C549 C3217 ) C549_=_C3314( C549 C3314 ) C549_=_C3324( C549 C3324 ) C549_=_C3510( C549 C3510 ) C549_=_C3656( C549 C3656 ) C549_=_C3763( C549 C3763 ) \nC549_=_C3764( C549 C3764 ) C549_=_C3765( C549 C3765 ) C549_=_C3766( C549 C3766 ) C549_=_C3767( C549 C3767 ) C549_=_C3768( C549 C3768 ) C549_=_C3769( C549 C3769 ) \nC549_=_C3770( C549 C3770 ) C549_=_C3771( C549 C3771 ) C788_=_C796( C788 C796 ) C788_=_C882( C788 C882 ) C788_=_C1014( C788 C1014 ) C788_=_C1224( C788 C1224 ) \nC788_=_C1322( C788 C1322 ) C788_=_C1561( C788 C1561 ) C788_=_C1863( C788 C1863 ) C788_=_C2084( C788 C2084 ) C788_=_C2448( C788 C2448 ) C788_=_C2449( C788 C2449 ) \nC788_=_C2450( C788 C2450 ) C788_=_C2451( C788 C2451 ) C788_=_C2452( C788 C2452 ) C788_=_C2453( C788 C2453 ) C788_=_C2454( C788 C2454 ) C788_=_C2455( C788 C2455 ) \nC788_=_C2456( C788 C2456 ) C788_=_C2457( C788 C2457 ) C788_=_C2458( C788 C2458 ) C788_=_C2459( C788 C2459 ) C788_=_C2460( C788 C2460 ) C788_=_C2461( C788 C2461 ) \nC788_=_C2462( C788 C2462 ) C788_=_C2463( C788 C2463 ) C788_=_C2464( C788 C2464 ) C796_=_C895( C796 C895 ) C796_=_C939( C796 C939 ) C796_=_C1459( C796 C1459 ) \nC796_=_C2019( C796 C2019 ) C796_=_C2232( C796 C2232 ) C796_=_C2456( C796 C2456 ) C796_=_C2496( C796 C2496 ) C796_=_C3131( C796 C3131 ) C796_=_C3149( C796 C3149 ) \nC796_=_C3173( C796 C3173 ) C796_=_C3217( C796 C3217 ) C796_=_C3314( C796 C3314 ) C796_=_C3324( C796 C3324 ) C796_=_C3510( C796 C3510 ) C796_=_C3656( C796 C3656 ) \nC796_=_C3763( C796 C3763 ) C796_=_C3764( C796 C3764 ) C796_=_C3765( C796 C3765 ) C796_=_C3766( C796 C3766 ) C796_=_C3767( C796 C3767 ) C796_=_C3768( C796 C3768 ) \nC796_=_C3769( C796 C3769 ) C796_=_C3770( C796 C3770 ) C796_=_C3771( C796 C3771 ) C882_=_C895( C882 C895 ) C882_=_C1014( C882 C1014 ) C882_=_C1224( C882 C1224 ) \nC882_=_C1322( C882 C1322 ) C882_=_C1561( C882 C1561 ) C882_=_C1863( C882 C1863 ) C882_=_C2084( C882 C2084 ) C882_=_C2448( C882 C2448 ) C882_=_C2449( C882 C2449 ) \nC882_=_C2450( C882 C2450 ) C882_=_C2451( C882 C2451 ) C882_=_C2452( C882 C2452 ) C882_=_C2453( C882 C2453 ) C882_=_C2454( C882 C2454 ) C882_=_C2455( C882 C2455 ) \nC882_=_C2456( C882 C2456 ) C882_=_C2457( C882 C2457 ) C882_=_C2458( C882 C2458 ) C882_=_C2459( C882 C2459 ) C882_=_C2460( C882 C2460 ) C882_=_C2461( C882 C2461 ) \nC882_=_C2462( C882 C2462 ) C882_=_C2463( C882 C2463 ) C882_=_C2464( C882 C2464 ) C895_=_C939( C895 C939 ) C895_=_C1459( C895 C1459 ) C895_=_C2019( C895 C2019 ) \nC895_=_C2232( C895 C2232 ) C895_=_C2456( C895 C2456 ) C895_=_C2496( C895 C2496 ) C895_=_C3131( C895 C3131 ) C895_=_C3149( C895 C3149 ) C895_=_C3173( C895 C3173 ) \nC895_=_C3217( C895 C3217 ) C895_=_C3314( C895 C3314 ) C895_=_C3324( C895 C3324 ) C895_=_C3510( C895 C3510 ) C895_=_C3656( C895 C3656 ) C895_=_C3763( C895 C3763 ) \nC895_=_C3764( C895 C3764 ) C895_=_C3765( C895 C3765 ) C895_=_C3766( C895 C3766 ) C895_=_C3767( C895 C3767 ) C895_=_C3768( C895 C3768 ) C895_=_C3769( C895 C3769 ) \nC895_=_C3770( C895 C3770 ) C895_=_C3771( C895 C3771 ) C939_=_C1459( C939 C1459 ) C939_=_C2019( C939 C2019 ) C939_=_C2232( C939 C2232 ) C939_=_C2456( C939 C2456 ) \nC939_=_C2496( C939 C2496 ) C939_=_C3131( C939 C3131 ) C939_=_C3149( C939 C3149 ) C939_=_C3173( C939 C3173 ) C939_=_C3217( C939 C3217 ) C939_=_C3314( C939 C3314 ) \nC939_=_C3324( C939 C3324 ) C939_=_C3510( C939 C3510 ) C939_=_C3656( C939 C3656 ) C939_=_C3763( C939 C3763 ) C939_=_C3764( C939 C3764 ) C939_=_C3765( C939 C3765 ) \nC939_=_C3766( C939 C3766 ) C939_=_C3767( C939 C3767 ) C939_=_C3768( C939 C3768 ) C939_=_C3769( C939 C3769 ) C939_=_C3770( C939 C3770 ) C939_=_C3771( C939 C3771 ) \nC1014_=_C1224( C1014 C1224 ) C1014_=_C1322( C1014 C1322 ) C1014_=_C1561( C1014 C1561 ) C1014_=_C1863( C1014 C1863 ) C1014_=_C2084( C1014 C2084 ) C1014_=_C2448( C1014 C2448 ) \nC1014_=_C2449( C1014 C2449 ) C1014_=_C2450( C1014 C2450 ) C1014_=_C2451( C1014 C2451 ) C1014_=_C2452( C1014 C2452 ) C1014_=_C2453( C1014 C2453 ) C1014_=_C2454( C1014 C2454 ) \nC1014_=_C2455( C1014 C2455 ) C1014_=_C2456( C1014 C2456 ) C1014_=_C2457( C1014 C2457 ) C1014_=_C2458( C1014 C2458 ) C1014_=_C2459( C1014 C2459 ) C1014_=_C2460( C1014 C2460 ) \nC1014_=_C2461( C1014 C2461 ) C1014_=_C2462( C1014 C2462 ) C1014_=_C2463( C1014 C2463 ) C1014_=_C2464( C1014 C2464 ) C1224_=_C1322( C1224 C1322 ) C1224_=_C1561( C1224 C1561 ) \nC1224_=_C1863( C1224 C1863 ) C1224_=_C2084( C1224 C2084 ) C1224_=_C2448( C1224 C2448 ) C1224_=_C2449( C1224 C2449 ) C1224_=_C2450( C1224 C2450 ) C1224_=_C2451( C1224 C2451 ) \nC1224_=_C2452( C1224 C2452 ) C1224_=_C2453( C1224 C2453 ) C1224_=_C2454( C1224 C2454 ) C1224_=_C2455( C1224 C2455 ) C1224_=_C2456( C1224 C2456</w:t>
      </w:r>
    </w:p>
    <w:p>
      <w:pPr>
        <w:pStyle w:val="PreformattedText"/>
        <w:bidi w:val="0"/>
        <w:spacing w:before="0" w:after="0"/>
        <w:jc w:val="left"/>
        <w:rPr/>
      </w:pPr>
      <w:r>
        <w:rPr/>
        <w:t xml:space="preserve"> </w:t>
      </w:r>
      <w:r>
        <w:rPr/>
        <w:t>) C1224_=_C2457( C1224 C2457 ) \nC1224_=_C2458( C1224 C2458 ) C1224_=_C2459( C1224 C2459 ) C1224_=_C2460( C1224 C2460 ) C1224_=_C2461( C1224 C2461 ) C1224_=_C2462( C1224 C2462 ) C1224_=_C2463( C1224 C2463 ) \nC1224_=_C2464( C1224 C2464 ) C1322_=_C1561( C1322 C1561 ) C1322_=_C1863( C1322 C1863 ) C1322_=_C2084( C1322 C2084 ) C1322_=_C2448( C1322 C2448 ) C1322_=_C2449( C1322 C2449 ) \nC1322_=_C2450( C1322 C2450 ) C1322_=_C2451( C1322 C2451 ) C1322_=_C2452( C1322 C2452 ) C1322_=_C2453( C1322 C2453 ) C1322_=_C2454( C1322 C2454 ) C1322_=_C2455( C1322 C2455 ) \nC1322_=_C2456( C1322 C2456 ) C1322_=_C2457( C1322 C2457 ) C1322_=_C2458( C1322 C2458 ) C1322_=_C2459( C1322 C2459 ) C1322_=_C2460( C1322 C2460 ) C1322_=_C2461( C1322 C2461 ) \nC1322_=_C2462( C1322 C2462 ) C1322_=_C2463( C1322 C2463 ) C1322_=_C2464( C1322 C2464 ) C1459_=_C2019( C1459 C2019 ) C1459_=_C2232( C1459 C2232 ) C1459_=_C2456( C1459 C2456 ) \nC1459_=_C2496( C1459 C2496 ) C1459_=_C3131( C1459 C3131 ) C1459_=_C3149( C1459 C3149 ) C1459_=_C3173( C1459 C3173 ) C1459_=_C3217( C1459 C3217 ) C1459_=_C3314( C1459 C3314 ) \nC1459_=_C3324( C1459 C3324 ) C1459_=_C3510( C1459 C3510 ) C1459_=_C3656( C1459 C3656 ) C1459_=_C3763( C1459 C3763 ) C1459_=_C3764( C1459 C3764 ) C1459_=_C3765( C1459 C3765 ) \nC1459_=_C3766( C1459 C3766 ) C1459_=_C3767( C1459 C3767 ) C1459_=_C3768( C1459 C3768 ) C1459_=_C3769( C1459 C3769 ) C1459_=_C3770( C1459 C3770 ) C1459_=_C3771( C1459 C3771 ) \nC1561_=_C1863( C1561 C1863 ) C1561_=_C2084( C1561 C2084 ) C1561_=_C2448( C1561 C2448 ) C1561_=_C2449( C1561 C2449 ) C1561_=_C2450( C1561 C2450 ) C1561_=_C2451( C1561 C2451 ) \nC1561_=_C2452( C1561 C2452 ) C1561_=_C2453( C1561 C2453 ) C1561_=_C2454( C1561 C2454 ) C1561_=_C2455( C1561 C2455 ) C1561_=_C2456( C1561 C2456 ) C1561_=_C2457( C1561 C2457 ) \nC1561_=_C2458( C1561 C2458 ) C1561_=_C2459( C1561 C2459 ) C1561_=_C2460( C1561 C2460 ) C1561_=_C2461( C1561 C2461 ) C1561_=_C2462( C1561 C2462 ) C1561_=_C2463( C1561 C2463 ) \nC1561_=_C2464( C1561 C2464 ) C1863_=_C2084( C1863 C2084 ) C1863_=_C2448( C1863 C2448 ) C1863_=_C2449( C1863 C2449 ) C1863_=_C2450( C1863 C2450 ) C1863_=_C2451( C1863 C2451 ) \nC1863_=_C2452( C1863 C2452 ) C1863_=_C2453( C1863 C2453 ) C1863_=_C2454( C1863 C2454 ) C1863_=_C2455( C1863 C2455 ) C1863_=_C2456( C1863 C2456 ) C1863_=_C2457( C1863 C2457 ) \nC1863_=_C2458( C1863 C2458 ) C1863_=_C2459( C1863 C2459 ) C1863_=_C2460( C1863 C2460 ) C1863_=_C2461( C1863 C2461 ) C1863_=_C2462( C1863 C2462 ) C1863_=_C2463( C1863 C2463 ) \nC1863_=_C2464( C1863 C2464 ) C2019_=_C2232( C2019 C2232 ) C2019_=_C2456( C2019 C2456 ) C2019_=_C2496( C2019 C2496 ) C2019_=_C3131( C2019 C3131 ) C2019_=_C3149( C2019 C3149 ) \nC2019_=_C3173( C2019 C3173 ) C2019_=_C3217( C2019 C3217 ) C2019_=_C3314( C2019 C3314 ) C2019_=_C3324( C2019 C3324 ) C2019_=_C3510( C2019 C3510 ) C2019_=_C3656( C2019 C3656 ) \nC2019_=_C3763( C2019 C3763 ) C2019_=_C3764( C2019 C3764 ) C2019_=_C3765( C2019 C3765 ) C2019_=_C3766( C2019 C3766 ) C2019_=_C3767( C2019 C3767 ) C2019_=_C3768( C2019 C3768 ) \nC2019_=_C3769( C2019 C3769 ) C2019_=_C3770( C2019 C3770 ) C2019_=_C3771( C2019 C3771 ) C2084_=_C2448( C2084 C2448 ) C2084_=_C2449( C2084 C2449 ) C2084_=_C2450( C2084 C2450 ) \nC2084_=_C2451( C2084 C2451 ) C2084_=_C2452( C2084 C2452 ) C2084_=_C2453( C2084 C2453 ) C2084_=_C2454( C2084 C2454 ) C2084_=_C2455( C2084 C2455 ) C2084_=_C2456( C2084 C2456 ) \nC2084_=_C2457( C2084 C2457 ) C2084_=_C2458( C2084 C2458 ) C2084_=_C2459( C2084 C2459 ) C2084_=_C2460( C2084 C2460 ) C2084_=_C2461( C2084 C2461 ) C2084_=_C2462( C2084 C2462 ) \nC2084_=_C2463( C2084 C2463 ) C2084_=_C2464( C2084 C2464 ) C2232_=_C2456( C2232 C2456 ) C2232_=_C2496( C2232 C2496 ) C2232_=_C3131( C2232 C3131 ) C2232_=_C3149( C2232 C3149 ) \nC2232_=_C3173( C2232 C3173 ) C2232_=_C3217( C2232 C3217 ) C2232_=_C3314( C2232 C3314 ) C2232_=_C3324( C2232 C3324 ) C2232_=_C3510( C2232 C3510 ) C2232_=_C3656( C2232 C3656 ) \nC2232_=_C3763( C2232 C3763 ) C2232_=_C3764( C2232 C3764 ) C2232_=_C3765( C2232 C3765 ) C2232_=_C3766( C2232 C3766 ) C2232_=_C3767( C2232 C3767 ) C2232_=_C3768( C2232 C3768 ) \nC2232_=_C3769( C2232 C3769 ) C2232_=_C3770( C2232 C3770 ) C2232_=_C3771( C2232 C3771 ) C2448_=_C2449( C2448 C2449 ) C2448_=_C2450( C2448 C2450 ) C2448_=_C2451( C2448 C2451 ) \nC2448_=_C2452( C2448 C2452 ) C2448_=_C2453( C2448 C2453 ) C2448_=_C2454( C2448 C2454 ) C2448_=_C2455( C2448 C2455 ) C2448_=_C2456( C2448 C2456 ) C2448_=_C2457( C2448 C2457 ) \nC2448_=_C2458( C2448 C2458 ) C2448_=_C2459( C2448 C2459 ) C2448_=_C2460( C2448 C2460 ) C2448_=_C2461( C2448 C2461 ) C2448_=_C2462( C2448 C2462 ) C2448_=_C2463( C2448 C2463 ) \nC2448_=_C2464( C2448 C2464 ) C2449_=_C2450( C2449 C2450 ) C2449_=_C2451( C2449 C2451 ) C2449_=_C2452( C2449 C2452 ) C2449_=_C2453( C2449 C2453 ) C2449_=_C2454( C2449 C2454 ) \nC2449_=_C2455( C2449 C2455 ) C2449_=_C2456( C2449 C2456 ) C2449_=_C2457( C2449 C2457 ) C2449_=_C2458( C2449 C2458 ) C2449_=_C2459( C2449 C2459 ) C2449_=_C2460( C2449 C2460 ) \nC2449_=_C2461( C2449 C2461 ) C2449_=_C2462( C2449 C2462 ) C2449_=_C2463( C2449 C2463 ) C2449_=_C2464( C2449 C2464 ) C2450_=_C2451( C2450 C2451 ) C2450_=_C2452( C2450 C2452 ) \nC2450_=_C2453( C2450 C2453 ) C2450_=_C2454( C2450 C2454 ) C2450_=_C2455( C2450 C2455 ) C2450_=_C2456( C2450 C2456 ) C2450_=_C2457( C2450 C2457 ) C2450_=_C2458( C2450 C2458 ) \nC2450_=_C2459( C2450 C2459 ) C2450_=_C2460( C2450 C2460 ) C2450_=_C2461( C2450 C2461 ) C2450_=_C2462( C2450 C2462 ) C2450_=_C2463( C2450 C2463 ) C2450_=_C2464( C2450 C2464 ) \nC2450_=_C3314( C2450 C3314 ) C2451_=_C2452( C2451 C2452 ) C2451_=_C2453( C2451 C2453 ) C2451_=_C2454( C2451 C2454 ) C2451_=_C2455( C2451 C2455 ) C2451_=_C2456( C2451 C2456 ) \nC2451_=_C2457( C2451 C2457 ) C2451_=_C2458( C2451 C2458 ) C2451_=_C2459( C2451 C2459 ) C2451_=_C2460( C2451 C2460 ) C2451_=_C2461( C2451 C2461 ) C2451_=_C2462( C2451 C2462 ) \nC2451_=_C2463( C2451 C2463 ) C2451_=_C2464( C2451 C2464 ) C2452_=_C2453( C2452 C2453 ) C2452_=_C2454( C2452 C2454 ) C2452_=_C2455( C2452 C2455 ) C2452_=_C2456( C2452 C2456 ) \nC2452_=_C2457( C2452 C2457 ) C2452_=_C2458( C2452 C2458 ) C2452_=_C2459( C2452 C2459 ) C2452_=_C2460( C2452 C2460 ) C2452_=_C2461( C2452 C2461 ) C2452_=_C2462( C2452 C2462 ) \nC2452_=_C2463( C2452 C2463 ) C2452_=_C2464( C2452 C2464 ) C2452_=_C3510( C2452 C3510 ) C2453_=_C2454( C2453 C2454 ) C2453_=_C2455( C2453 C2455 ) C2453_=_C2456( C2453 C2456 ) \nC2453_=_C2457( C2453 C2457 ) C2453_=_C2458( C2453 C2458 ) C2453_=_C2459( C2453 C2459 ) C2453_=_C2460( C2453 C2460 ) C2453_=_C2461( C2453 C2461 ) C2453_=_C2462( C2453 C2462 ) \nC2453_=_C2463( C2453 C2463 ) C2453_=_C2464( C2453 C2464 ) C2454_=_C2455( C2454 C2455 ) C2454_=_C2456( C2454 C2456 ) C2454_=_C2457( C2454 C2457 ) C2454_=_C2458( C2454 C2458 ) \nC2454_=_C2459( C2454 C2459 ) C2454_=_C2460( C2454 C2460 ) C2454_=_C2461( C2454 C2461 ) C2454_=_C2462( C2454 C2462 ) C2454_=_C2463( C2454 C2463 ) C2454_=_C2464( C2454 C2464 ) \nC2455_=_C2456( C2455 C2456 ) C2455_=_C2457( C2455 C2457 ) C2455_=_C2458( C2455 C2458 ) C2455_=_C2459( C2455 C2459 ) C2455_=_C2460( C2455 C2460 ) C2455_=_C2461( C2455 C2461 ) \nC2455_=_C2462( C2455 C2462 ) C2455_=_C2463( C2455 C2463 ) C2455_=_C2464( C2455 C2464 ) C2456_=_C2457( C2456 C2457 ) C2456_=_C2458( C2456 C2458 ) C2456_=_C2459( C2456 C2459 ) \nC2456_=_C2460( C2456 C2460 ) C2456_=_C2461( C2456 C2461 ) C2456_=_C2462( C2456 C2462 ) C2456_=_C2463( C2456 C2463 ) C2456_=_C2464( C2456 C2464 ) C2456_=_C2496( C2456 C2496 ) \nC2456_=_C3131( C2456 C3131 ) C2456_=_C3149( C2456 C3149 ) C2456_=_C3173( C2456 C3173 ) C2456_=_C3217( C2456 C3217 ) C2456_=_C3314( C2456 C3314 ) C2456_=_C3324( C2456 C3324 ) \nC2456_=_C3510( C2456 C3510 ) C2456_=_C3656( C2456 C3656 ) C2456_=_C3763( C2456 C3763 ) C2456_=_C3764( C2456 C3764 ) C2456_=_C3765( C2456 C3765 ) C2456_=_C3766( C2456 C3766 ) \nC2456_=_C3767( C2456 C3767 ) C2456_=_C3768( C2456 C3768 ) C2456_=_C3769( C2456 C3769 ) C2456_=_C3770( C2456 C3770 ) C2456_=_C3771( C2456 C3771 ) C2457_=_C2458( C2457 C2458 ) \nC2457_=_C2459( C2457 C2459 ) C2457_=_C2460( C2457 C2460 ) C2457_=_C2461( C2457 C2461 ) C2457_=_C2462( C2457 C2462 ) C2457_=_C2463( C2457 C2463 ) C2457_=_C2464( C2457 C2464 ) \nC2457_=_C3763( C2457 C3763 ) C2458_=_C2459( C2458 C2459 ) C2458_=_C2460( C2458 C2460 ) C2458_=_C2461( C2458 C2461 ) C2458_=_C2462( C2458 C2462 ) C2458_=_C2463( C2458 C2463 ) \nC2458_=_C2464( C2458 C2464 ) C2459_=_C2460( C2459 C2460 ) C2459_=_C2461( C2459 C2461 ) C2459_=_C2462( C2459 C2462 ) C2459_=_C2463( C2459 C2463 ) C2459_=_C2464( C2459 C2464 ) \nC2460_=_C2461( C2460 C2461 ) C2460_=_C2462( C2460 C2462 ) C2460_=_C2463( C2460 C2463 ) C2460_=_C2464( C2460 C2464 ) C2460_=_C3765( C2460 C3765 ) C2461_=_C2462( C2461 C2462 ) \nC2461_=_C2463( C2461 C2463 ) C2461_=_C2464( C2461 C2464 ) C2461_=_C3766( C2461 C3766 ) C2462_=_C2463( C2462 C2463 ) C2462_=_C2464( C2462 C2464 ) C2463_=_C2464( C2463 C2464 ) \nC2463_=_C3769( C2463 C3769 ) C2496_=_C3131( C2496 C3131 ) C2496_=_C3149( C2496 C3149 ) C2496_=_C3173( C2496 C3173 ) C2496_=_C3217( C2496 C3217 ) C2496_=_C3314( C2496 C3314 ) \nC2496_=_C3324( C2496 C3324 ) C2496_=_C3510( C2496 C3510 ) C2496_=_C3656( C2496 C3656 ) C2496_=_C3763( C2496 C3763 ) C2496_=_C3764( C2496 C3764 ) C2496_=_C3765( C2496 C3765 ) \nC2496_=_C3766( C2496 C3766 ) C2496_=_C3767( C2496 C3767 ) C2496_=_C3768( C2496 C3768 ) C2496_=_C3769( C2496 C3769 ) C2496_=_C3770( C2496 C3770 ) C2496_=_C3771( C2496 C3771 ) \nC3131_=_C3149( C3131 C3149 ) C3131_=_C3173( C3131 C3173 ) C3131_=_C3217( C3131 C3217 ) C3131_=_C3314( C3131 C3314 ) C3131_=_C3324( C3131 C3324 ) C3131_=_C3510( C3131 C3510 ) \nC3131_=_C3656( C3131 C3656 ) C3131_=_C3763( C3131 C3763 ) C3131_=_C3764( C3131 C3764 ) C3131_=_C3765( C3131 C3765 ) C3131_=_C3766( C3131 C3766 ) C3131_=_C3767( C3131 C3767 ) \nC3131_=_C3768( C3131 C3768 ) C3131_=_C3769( C3131 C3769 ) C3131_=_C3770( C3131 C3770 ) C3131_=_C3771( C3131 C3771 ) C3149_=_C3173( C3149 C3173 ) C3149_=_C3217( C3149 C3217 ) \nC3149_=_C3314(</w:t>
      </w:r>
    </w:p>
    <w:p>
      <w:pPr>
        <w:pStyle w:val="PreformattedText"/>
        <w:bidi w:val="0"/>
        <w:spacing w:before="0" w:after="0"/>
        <w:jc w:val="left"/>
        <w:rPr/>
      </w:pPr>
      <w:r>
        <w:rPr/>
        <w:t xml:space="preserve"> </w:t>
      </w:r>
      <w:r>
        <w:rPr/>
        <w:t>C3149 C3314 ) C3149_=_C3324( C3149 C3324 ) C3149_=_C3510( C3149 C3510 ) C3149_=_C3656( C3149 C3656 ) C3149_=_C3763( C3149 C3763 ) C3149_=_C3764( C3149 C3764 ) \nC3149_=_C3765( C3149 C3765 ) C3149_=_C3766( C3149 C3766 ) C3149_=_C3767( C3149 C3767 ) C3149_=_C3768( C3149 C3768 ) C3149_=_C3769( C3149 C3769 ) C3149_=_C3770( C3149 C3770 ) \nC3149_=_C3771( C3149 C3771 ) C3173_=_C3217( C3173 C3217 ) C3173_=_C3314( C3173 C3314 ) C3173_=_C3324( C3173 C3324 ) C3173_=_C3510( C3173 C3510 ) C3173_=_C3656( C3173 C3656 ) \nC3173_=_C3763( C3173 C3763 ) C3173_=_C3764( C3173 C3764 ) C3173_=_C3765( C3173 C3765 ) C3173_=_C3766( C3173 C3766 ) C3173_=_C3767( C3173 C3767 ) C3173_=_C3768( C3173 C3768 ) \nC3173_=_C3769( C3173 C3769 ) C3173_=_C3770( C3173 C3770 ) C3173_=_C3771( C3173 C3771 ) C3217_=_C3314( C3217 C3314 ) C3217_=_C3324( C3217 C3324 ) C3217_=_C3510( C3217 C3510 ) \nC3217_=_C3656( C3217 C3656 ) C3217_=_C3763( C3217 C3763 ) C3217_=_C3764( C3217 C3764 ) C3217_=_C3765( C3217 C3765 ) C3217_=_C3766( C3217 C3766 ) C3217_=_C3767( C3217 C3767 ) \nC3217_=_C3768( C3217 C3768 ) C3217_=_C3769( C3217 C3769 ) C3217_=_C3770( C3217 C3770 ) C3217_=_C3771( C3217 C3771 ) C3314_=_C3324( C3314 C3324 ) C3314_=_C3510( C3314 C3510 ) \nC3314_=_C3656( C3314 C3656 ) C3314_=_C3763( C3314 C3763 ) C3314_=_C3764( C3314 C3764 ) C3314_=_C3765( C3314 C3765 ) C3314_=_C3766( C3314 C3766 ) C3314_=_C3767( C3314 C3767 ) \nC3314_=_C3768( C3314 C3768 ) C3314_=_C3769( C3314 C3769 ) C3314_=_C3770( C3314 C3770 ) C3314_=_C3771( C3314 C3771 ) C3324_=_C3510( C3324 C3510 ) C3324_=_C3656( C3324 C3656 ) \nC3324_=_C3763( C3324 C3763 ) C3324_=_C3764( C3324 C3764 ) C3324_=_C3765( C3324 C3765 ) C3324_=_C3766( C3324 C3766 ) C3324_=_C3767( C3324 C3767 ) C3324_=_C3768( C3324 C3768 ) \nC3324_=_C3769( C3324 C3769 ) C3324_=_C3770( C3324 C3770 ) C3324_=_C3771( C3324 C3771 ) C3510_=_C3656( C3510 C3656 ) C3510_=_C3763( C3510 C3763 ) C3510_=_C3764( C3510 C3764 ) \nC3510_=_C3765( C3510 C3765 ) C3510_=_C3766( C3510 C3766 ) C3510_=_C3767( C3510 C3767 ) C3510_=_C3768( C3510 C3768 ) C3510_=_C3769( C3510 C3769 ) C3510_=_C3770( C3510 C3770 ) \nC3510_=_C3771( C3510 C3771 ) C3656_=_C3763( C3656 C3763 ) C3656_=_C3764( C3656 C3764 ) C3656_=_C3765( C3656 C3765 ) C3656_=_C3766( C3656 C3766 ) C3656_=_C3767( C3656 C3767 ) \nC3656_=_C3768( C3656 C3768 ) C3656_=_C3769( C3656 C3769 ) C3656_=_C3770( C3656 C3770 ) C3656_=_C3771( C3656 C3771 ) C3763_=_C3764( C3763 C3764 ) C3763_=_C3765( C3763 C3765 ) \nC3763_=_C3766( C3763 C3766 ) C3763_=_C3767( C3763 C3767 ) C3763_=_C3768( C3763 C3768 ) C3763_=_C3769( C3763 C3769 ) C3763_=_C3770( C3763 C3770 ) C3763_=_C3771( C3763 C3771 ) \nC3764_=_C3765( C3764 C3765 ) C3764_=_C3766( C3764 C3766 ) C3764_=_C3767( C3764 C3767 ) C3764_=_C3768( C3764 C3768 ) C3764_=_C3769( C3764 C3769 ) C3764_=_C3770( C3764 C3770 ) \nC3764_=_C3771( C3764 C3771 ) C3765_=_C3766( C3765 C3766 ) C3765_=_C3767( C3765 C3767 ) C3765_=_C3768( C3765 C3768 ) C3765_=_C3769( C3765 C3769 ) C3765_=_C3770( C3765 C3770 ) \nC3765_=_C3771( C3765 C3771 ) C3766_=_C3767( C3766 C3767 ) C3766_=_C3768( C3766 C3768 ) C3766_=_C3769( C3766 C3769 ) C3766_=_C3770( C3766 C3770 ) C3766_=_C3771( C3766 C3771 ) \nC3767_=_C3768( C3767 C3768 ) C3767_=_C3769( C3767 C3769 ) C3767_=_C3770( C3767 C3770 ) C3767_=_C3771( C3767 C3771 ) C3768_=_C3769( C3768 C3769 ) C3768_=_C3770( C3768 C3770 ) \nC3768_=_C3771( C3768 C3771 ) C3769_=_C3770( C3769 C3770 ) C3769_=_C3771( C3769 C3771 ) C3770_=_C3771( C3770 C3771 ) "];245-&gt;344[label="52: C380 C391 C521 C549 C788 \nC796 C882 C895 C939 C1014 C1224 \nC1322 C1459 C1561 C1863 C2019 C2084 \nC2232 C2448 C2449 C2450 C2451 C2452 \nC2453 C2454 C2455 C2457 C2458 C2459 \nC2460 C2461 C2462 C2463 C2464 C2496 \nC3131 C3149 C3173 C3217 C3314 C3324 \nC3510 C3656 C3763 C3764 C3765 C3766 \nC3767 C3768 C3769 C3770 C3771 \n659: C380_=_C391 ,C380_=_C521 ,C380_=_C788 ,C380_=_C882 ,C380_=_C1014 ,\nC380_=_C1224 ,C380_=_C1322 ,C380_=_C1561 ,C380_=_C1863 ,C380_=_C2084 ,C380_=_C2448 ,\nC380_=_C2449 ,C380_=_C2450 ,C380_=_C2451 ,C380_=_C2452 ,C380_=_C2453 ,C380_=_C2454 ,\nC380_=_C2455 ,C380_=_C2457 ,C380_=_C2458 ,C380_=_C2459 ,C380_=_C2460 ,C380_=_C2461 ,\nC380_=_C2462 ,C380_=_C2463 ,C380_=_C2464 ,C391_=_C549 ,C391_=_C796 ,C391_=_C895 ,\nC391_=_C939 ,C391_=_C1459 ,C391_=_C2019 ,C391_=_C2232 ,C391_=_C2496 ,C391_=_C3131 ,\nC391_=_C3149 ,C391_=_C3173 ,C391_=_C3217 ,C391_=_C3314 ,C391_=_C3324 ,C391_=_C3510 ,\nC391_=_C3656 ,C391_=_C3763 ,C391_=_C3764 ,C391_=_C3765 ,C391_=_C3766 ,C391_=_C3767 ,\nC391_=_C3768 ,C391_=_C3769 ,C391_=_C3770 ,C391_=_C3771 ,C521_=_C788 ,C521_=_C882 ,\nC521_=_C1014 ,C521_=_C1224 ,C521_=_C1322 ,C521_=_C1561 ,C521_=_C1863 ,C521_=_C2084 ,\nC521_=_C2448 ,C521_=_C2449 ,C521_=_C2450 ,C521_=_C2451 ,C521_=_C2452 ,C521_=_C2453 ,\nC521_=_C2454 ,C521_=_C2455 ,C521_=_C2457 ,C521_=_C2458 ,C521_=_C2459 ,C521_=_C2460 ,\nC521_=_C2461 ,C521_=_C2462 ,C521_=_C2463 ,C521_=_C2464 ,C549_=_C796 ,C549_=_C895 ,\nC549_=_C939 ,C549_=_C1459 ,C549_=_C2019 ,C549_=_C2232 ,C549_=_C2496 ,C549_=_C3131 ,\nC549_=_C3149 ,C549_=_C3173 ,C549_=_C3217 ,C549_=_C3314 ,C549_=_C3324 ,C549_=_C3510 ,\nC549_=_C3656 ,C549_=_C3763 ,C549_=_C3764 ,C549_=_C3765 ,C549_=_C3766 ,C549_=_C3767 ,\nC549_=_C3768 ,C549_=_C3769 ,C549_=_C3770 ,C549_=_C3771 ,C788_=_C796 ,C788_=_C882 ,\nC788_=_C1014 ,C788_=_C1224 ,C788_=_C1322 ,C788_=_C1561 ,C788_=_C1863 ,C788_=_C2084 ,\nC788_=_C2448 ,C788_=_C2449 ,C788_=_C2450 ,C788_=_C2451 ,C788_=_C2452 ,C788_=_C2453 ,\nC788_=_C2454 ,C788_=_C2455 ,C788_=_C2457 ,C788_=_C2458 ,C788_=_C2459 ,C788_=_C2460 ,\nC788_=_C2461 ,C788_=_C2462 ,C788_=_C2463 ,C788_=_C2464 ,C796_=_C895 ,C796_=_C939 ,\nC796_=_C1459 ,C796_=_C2019 ,C796_=_C2232 ,C796_=_C2496 ,C796_=_C3131 ,C796_=_C3149 ,\nC796_=_C3173 ,C796_=_C3217 ,C796_=_C3314 ,C796_=_C3324 ,C796_=_C3510 ,C796_=_C3656 ,\nC796_=_C3763 ,C796_=_C3764 ,C796_=_C3765 ,C796_=_C3766 ,C796_=_C3767 ,C796_=_C3768 ,\nC796_=_C3769 ,C796_=_C3770 ,C796_=_C3771 ,C882_=_C895 ,C882_=_C1014 ,C882_=_C1224 ,\nC882_=_C1322 ,C882_=_C1561 ,C882_=_C1863 ,C882_=_C2084 ,C882_=_C2448 ,C882_=_C2449 ,\nC882_=_C2450 ,C882_=_C2451 ,C882_=_C2452 ,C882_=_C2453 ,C882_=_C2454 ,C882_=_C2455 ,\nC882_=_C2457 ,C882_=_C2458 ,C882_=_C2459 ,C882_=_C2460 ,C882_=_C2461 ,C882_=_C2462 ,\nC882_=_C2463 ,C882_=_C2464 ,C895_=_C939 ,C895_=_C1459 ,C895_=_C2019 ,C895_=_C2232 ,\nC895_=_C2496 ,C895_=_C3131 ,C895_=_C3149 ,C895_=_C3173 ,C895_=_C3217 ,C895_=_C3314 ,\nC895_=_C3324 ,C895_=_C3510 ,C895_=_C3656 ,C895_=_C3763 ,C895_=_C3764 ,C895_=_C3765 ,\nC895_=_C3766 ,C895_=_C3767 ,C895_=_C3768 ,C895_=_C3769 ,C895_=_C3770 ,C895_=_C3771 ,\nC939_=_C1459 ,C939_=_C2019 ,C939_=_C2232 ,C939_=_C2496 ,C939_=_C3131 ,C939_=_C3149 ,\nC939_=_C3173 ,C939_=_C3217 ,C939_=_C3314 ,C939_=_C3324 ,C939_=_C3510 ,C939_=_C3656 ,\nC939_=_C3763 ,C939_=_C3764 ,C939_=_C3765 ,C939_=_C3766 ,C939_=_C3767 ,C939_=_C3768 ,\nC939_=_C3769 ,C939_=_C3770 ,C939_=_C3771 ,C1014_=_C1224 ,C1014_=_C1322 ,C1014_=_C1561 ,\nC1014_=_C1863 ,C1014_=_C2084 ,C1014_=_C2448 ,C1014_=_C2449 ,C1014_=_C2450 ,C1014_=_C2451 ,\nC1014_=_C2452 ,C1014_=_C2453 ,C1014_=_C2454 ,C1014_=_C2455 ,C1014_=_C2457 ,C1014_=_C2458 ,\nC1014_=_C2459 ,C1014_=_C2460 ,C1014_=_C2461 ,C1014_=_C2462 ,C1014_=_C2463 ,C1014_=_C2464 ,\nC1224_=_C1322 ,C1224_=_C1561 ,C1224_=_C1863 ,C1224_=_C2084 ,C1224_=_C2448 ,C1224_=_C2449 ,\nC1224_=_C2450 ,C1224_=_C2451 ,C1224_=_C2452 ,C1224_=_C2453 ,C1224_=_C2454 ,C1224_=_C2455 ,\nC1224_=_C2457 ,C1224_=_C2458 ,C1224_=_C2459 ,C1224_=_C2460 ,C1224_=_C2461 ,C1224_=_C2462 ,\nC1224_=_C2463 ,C1224_=_C2464 ,C1322_=_C1561 ,C1322_=_C1863 ,C1322_=_C2084 ,C1322_=_C2448 ,\nC1322_=_C2449 ,C1322_=_C2450 ,C1322_=_C2451 ,C1322_=_C2452 ,C1322_=_C2453 ,C1322_=_C2454 ,\nC1322_=_C2455 ,C1322_=_C2457 ,C1322_=_C2458 ,C1322_=_C2459 ,C1322_=_C2460 ,C1322_=_C2461 ,\nC1322_=_C2462 ,C1322_=_C2463 ,C1322_=_C2464 ,C1459_=_C2019 ,C1459_=_C2232 ,C1459_=_C2496 ,\nC1459_=_C3131 ,C1459_=_C3149 ,C1459_=_C3173 ,C1459_=_C3217 ,C1459_=_C3314 ,C1459_=_C3324 ,\nC1459_=_C3510 ,C1459_=_C3656 ,C1459_=_C3763 ,C1459_=_C3764 ,C1459_=_C3765 ,C1459_=_C3766 ,\nC1459_=_C3767 ,C1459_=_C3768 ,C1459_=_C3769 ,C1459_=_C3770 ,C1459_=_C3771 ,C1561_=_C1863 ,\nC1561_=_C2084 ,C1561_=_C2448 ,C1561_=_C2449 ,C1561_=_C2450 ,C1561_=_C2451 ,C1561_=_C2452 ,\nC1561_=_C2453 ,C1561_=_C2454 ,C1561_=_C2455 ,C1561_=_C2457 ,C1561_=_C2458 ,C1561_=_C2459 ,\nC1561_=_C2460 ,C1561_=_C2461 ,C1561_=_C2462 ,C1561_=_C2463 ,C1561_=_C2464 ,C1863_=_C2084 ,\nC1863_=_C2448 ,C1863_=_C2449 ,C1863_=_C2450 ,C1863_=_C2451 ,C1863_=_C2452 ,C1863_=_C2453 ,\nC1863_=_C2454 ,C1863_=_C2455 ,C1863_=_C2457 ,C1863_=_C2458 ,C1863_=_C2459 ,C1863_=_C2460 ,\nC1863_=_C2461 ,C1863_=_C2462 ,C1863_=_C2463 ,C1863_=_C2464 ,C2019_=_C2232 ,C2019_=_C2496 ,\nC2019_=_C3131 ,C2019_=_C3149 ,C2019_=_C3173 ,C2019_=_C3217 ,C2019_=_C3314 ,C2019_=_C3324 ,\nC2019_=_C3510 ,C2019_=_C3656 ,C2019_=_C3763 ,C2019_=_C3764 ,C2019_=_C3765 ,C2019_=_C3766 ,\nC2019_=_C3767 ,C2019_=_C3768 ,C2019_=_C3769 ,C2019_=_C3770 ,C2019_=_C3771 ,C2084_=_C2448 ,\nC2084_=_C2449 ,C2084_=_C2450 ,C2084_=_C2451 ,C2084_=_C2452 ,C2084_=_C2453 ,C2084_=_C2454 ,\nC2084_=_C2455 ,C2084_=_C2457 ,C2084_=_C2458 ,C2084_=_C2459 ,C2084_=_C2460 ,C2084_=_C2461 ,\nC2084_=_C2462 ,C2084_=_C2463 ,C2084_=_C2464 ,C2232_=_C2496 ,C2232_=_C3131 ,C2232_=_C3149 ,\nC2232_=_C3173 ,C2232_=_C3217 ,C2232_=_C3314 ,C2232_=_C3324 ,C2232_=_C3510 ,C2232_=_C3656 ,\nC2232_=_C3763 ,C2232_=_C3764 ,C2232_=_C3765 ,C2232_=_C3766 ,C2232_=_C3767 ,C2232_=_C3768 ,\nC2232_=_C3769 ,C2232_=_C3770 ,C2232_=_C3771 ,C2448_=_C2449 ,C2448_=_C2450 ,C2448_=_C2451 ,\nC2448_=_C2452 ,C2448_=_C2453 ,C2448_=_C2454 ,C2448_=_C2455 ,C2448_=_C2457 ,C2448_=_C2458 ,\nC2448_=_C2459 ,C2448_=_C2460 ,C2448_=_C2461 ,C2448_=_C2462 ,C2448_=_C2463 ,C2448_=_C2464 ,\nC2449_=_C2450 ,C2449_=_C2451 ,C2449_=_C2452 ,C2449_=_C2453 ,C2449_=_C2454 ,C2449_=_C2455 ,\nC2449_=_C2457 ,C2449_=_C2458 ,C2449_=_C2459 ,C2449_=_C2460 ,C2449_=_C2461 ,C2449_=_C2462 ,\nC2449_=_C2463 ,C2449_=_C2464 ,C2450_=_C2451 ,C2450_=_C2452 ,C2450_=_C2453 ,C2450_=_C2454 ,\nC2450_=_C2455</w:t>
      </w:r>
    </w:p>
    <w:p>
      <w:pPr>
        <w:pStyle w:val="PreformattedText"/>
        <w:bidi w:val="0"/>
        <w:spacing w:before="0" w:after="0"/>
        <w:jc w:val="left"/>
        <w:rPr/>
      </w:pPr>
      <w:r>
        <w:rPr/>
        <w:t xml:space="preserve"> </w:t>
      </w:r>
      <w:r>
        <w:rPr/>
        <w:t>,C2450_=_C2457 ,C2450_=_C2458 ,C2450_=_C2459 ,C2450_=_C2460 ,C2450_=_C2461 ,\nC2450_=_C2462 ,C2450_=_C2463 ,C2450_=_C2464 ,C2450_=_C3314 ,C2451_=_C2452 ,C2451_=_C2453 ,\nC2451_=_C2454 ,C2451_=_C2455 ,C2451_=_C2457 ,C2451_=_C2458 ,C2451_=_C2459 ,C2451_=_C2460 ,\nC2451_=_C2461 ,C2451_=_C2462 ,C2451_=_C2463 ,C2451_=_C2464 ,C2452_=_C2453 ,C2452_=_C2454 ,\nC2452_=_C2455 ,C2452_=_C2457 ,C2452_=_C2458 ,C2452_=_C2459 ,C2452_=_C2460 ,C2452_=_C2461 ,\nC2452_=_C2462 ,C2452_=_C2463 ,C2452_=_C2464 ,C2452_=_C3510 ,C2453_=_C2454 ,C2453_=_C2455 ,\nC2453_=_C2457 ,C2453_=_C2458 ,C2453_=_C2459 ,C2453_=_C2460 ,C2453_=_C2461 ,C2453_=_C2462 ,\nC2453_=_C2463 ,C2453_=_C2464 ,C2454_=_C2455 ,C2454_=_C2457 ,C2454_=_C2458 ,C2454_=_C2459 ,\nC2454_=_C2460 ,C2454_=_C2461 ,C2454_=_C2462 ,C2454_=_C2463 ,C2454_=_C2464 ,C2455_=_C2457 ,\nC2455_=_C2458 ,C2455_=_C2459 ,C2455_=_C2460 ,C2455_=_C2461 ,C2455_=_C2462 ,C2455_=_C2463 ,\nC2455_=_C2464 ,C2457_=_C2458 ,C2457_=_C2459 ,C2457_=_C2460 ,C2457_=_C2461 ,C2457_=_C2462 ,\nC2457_=_C2463 ,C2457_=_C2464 ,C2457_=_C3763 ,C2458_=_C2459 ,C2458_=_C2460 ,C2458_=_C2461 ,\nC2458_=_C2462 ,C2458_=_C2463 ,C2458_=_C2464 ,C2459_=_C2460 ,C2459_=_C2461 ,C2459_=_C2462 ,\nC2459_=_C2463 ,C2459_=_C2464 ,C2460_=_C2461 ,C2460_=_C2462 ,C2460_=_C2463 ,C2460_=_C2464 ,\nC2460_=_C3765 ,C2461_=_C2462 ,C2461_=_C2463 ,C2461_=_C2464 ,C2461_=_C3766 ,C2462_=_C2463 ,\nC2462_=_C2464 ,C2463_=_C2464 ,C2463_=_C3769 ,C2496_=_C3131 ,C2496_=_C3149 ,C2496_=_C3173 ,\nC2496_=_C3217 ,C2496_=_C3314 ,C2496_=_C3324 ,C2496_=_C3510 ,C2496_=_C3656 ,C2496_=_C3763 ,\nC2496_=_C3764 ,C2496_=_C3765 ,C2496_=_C3766 ,C2496_=_C3767 ,C2496_=_C3768 ,C2496_=_C3769 ,\nC2496_=_C3770 ,C2496_=_C3771 ,C3131_=_C3149 ,C3131_=_C3173 ,C3131_=_C3217 ,C3131_=_C3314 ,\nC3131_=_C3324 ,C3131_=_C3510 ,C3131_=_C3656 ,C3131_=_C3763 ,C3131_=_C3764 ,C3131_=_C3765 ,\nC3131_=_C3766 ,C3131_=_C3767 ,C3131_=_C3768 ,C3131_=_C3769 ,C3131_=_C3770 ,C3131_=_C3771 ,\nC3149_=_C3173 ,C3149_=_C3217 ,C3149_=_C3314 ,C3149_=_C3324 ,C3149_=_C3510 ,C3149_=_C3656 ,\nC3149_=_C3763 ,C3149_=_C3764 ,C3149_=_C3765 ,C3149_=_C3766 ,C3149_=_C3767 ,C3149_=_C3768 ,\nC3149_=_C3769 ,C3149_=_C3770 ,C3149_=_C3771 ,C3173_=_C3217 ,C3173_=_C3314 ,C3173_=_C3324 ,\nC3173_=_C3510 ,C3173_=_C3656 ,C3173_=_C3763 ,C3173_=_C3764 ,C3173_=_C3765 ,C3173_=_C3766 ,\nC3173_=_C3767 ,C3173_=_C3768 ,C3173_=_C3769 ,C3173_=_C3770 ,C3173_=_C3771 ,C3217_=_C3314 ,\nC3217_=_C3324 ,C3217_=_C3510 ,C3217_=_C3656 ,C3217_=_C3763 ,C3217_=_C3764 ,C3217_=_C3765 ,\nC3217_=_C3766 ,C3217_=_C3767 ,C3217_=_C3768 ,C3217_=_C3769 ,C3217_=_C3770 ,C3217_=_C3771 ,\nC3314_=_C3324 ,C3314_=_C3510 ,C3314_=_C3656 ,C3314_=_C3763 ,C3314_=_C3764 ,C3314_=_C3765 ,\nC3314_=_C3766 ,C3314_=_C3767 ,C3314_=_C3768 ,C3314_=_C3769 ,C3314_=_C3770 ,C3314_=_C3771 ,\nC3324_=_C3510 ,C3324_=_C3656 ,C3324_=_C3763 ,C3324_=_C3764 ,C3324_=_C3765 ,C3324_=_C3766 ,\nC3324_=_C3767 ,C3324_=_C3768 ,C3324_=_C3769 ,C3324_=_C3770 ,C3324_=_C3771 ,C3510_=_C3656 ,\nC3510_=_C3763 ,C3510_=_C3764 ,C3510_=_C3765 ,C3510_=_C3766 ,C3510_=_C3767 ,C3510_=_C3768 ,\nC3510_=_C3769 ,C3510_=_C3770 ,C3510_=_C3771 ,C3656_=_C3763 ,C3656_=_C3764 ,C3656_=_C3765 ,\nC3656_=_C3766 ,C3656_=_C3767 ,C3656_=_C3768 ,C3656_=_C3769 ,C3656_=_C3770 ,C3656_=_C3771 ,\nC3763_=_C3764 ,C3763_=_C3765 ,C3763_=_C3766 ,C3763_=_C3767 ,C3763_=_C3768 ,C3763_=_C3769 ,\nC3763_=_C3770 ,C3763_=_C3771 ,C3764_=_C3765 ,C3764_=_C3766 ,C3764_=_C3767 ,C3764_=_C3768 ,\nC3764_=_C3769 ,C3764_=_C3770 ,C3764_=_C3771 ,C3765_=_C3766 ,C3765_=_C3767 ,C3765_=_C3768 ,\nC3765_=_C3769 ,C3765_=_C3770 ,C3765_=_C3771 ,C3766_=_C3767 ,C3766_=_C3768 ,C3766_=_C3769 ,\nC3766_=_C3770 ,C3766_=_C3771 ,C3767_=_C3768 ,C3767_=_C3769 ,C3767_=_C3770 ,C3767_=_C3771 ,\nC3768_=_C3769 ,C3768_=_C3770 ,C3768_=_C3771 ,C3769_=_C3770 ,C3769_=_C3771 ,C3770_=_C3771 ,"];345[shape=box, label="id:345 level: 7\n55: C396 C414 C627 C801 C836 \nC898 C1186 C1204 C1226 C1232 C1285 \nC1323 C1335 C1496 C1792 C1934 C1969 \nC2448 C2461 C2603 C2875 C2876 C2877 \nC2878 C2879 C2880 C2881 C2882 C2883 \nC2884 C2885 C2886 C2887 C2888 C2889 \nC2890 C2891 C2987 C3273 C3318 C3440 \nC3516 C3568 C3632 C3667 C3690 C3766 \nC3844 C3874 C3918 C3923 C3924 C3925 \nC3926 C3927 \n766: C396_=_C801( C396 C801 ) C396_=_C898( C396 C898 ) C396_=_C1186( C396 C1186 ) C396_=_C1232( C396 C1232 ) C396_=_C1285( C396 C1285 ) \nC396_=_C1335( C396 C1335 ) C396_=_C2461( C396 C2461 ) C396_=_C2603( C396 C2603 ) C396_=_C2886( C396 C2886 ) C396_=_C2987( C396 C2987 ) C396_=_C3273( C396 C3273 ) \nC396_=_C3318( C396 C3318 ) C396_=_C3440( C396 C3440 ) C396_=_C3516( C396 C3516 ) C396_=_C3568( C396 C3568 ) C396_=_C3632( C396 C3632 ) C396_=_C3667( C396 C3667 ) \nC396_=_C3690( C396 C3690 ) C396_=_C3766( C396 C3766 ) C396_=_C3844( C396 C3844 ) C396_=_C3874( C396 C3874 ) C396_=_C3918( C396 C3918 ) C396_=_C3923( C396 C3923 ) \nC396_=_C3924( C396 C3924 ) C396_=_C3925( C396 C3925 ) C396_=_C3926( C396 C3926 ) C396_=_C3927( C396 C3927 ) C414_=_C627( C414 C627 ) C414_=_C836( C414 C836 ) \nC414_=_C1204( C414 C1204 ) C414_=_C1226( C414 C1226 ) C414_=_C1323( C414 C1323 ) C414_=_C1496( C414 C1496 ) C414_=_C1792( C414 C1792 ) C414_=_C1934( C414 C1934 ) \nC414_=_C1969( C414 C1969 ) C414_=_C2448( C414 C2448 ) C414_=_C2875( C414 C2875 ) C414_=_C2876( C414 C2876 ) C414_=_C2877( C414 C2877 ) C414_=_C2878( C414 C2878 ) \nC414_=_C2879( C414 C2879 ) C414_=_C2880( C414 C2880 ) C414_=_C2881( C414 C2881 ) C414_=_C2882( C414 C2882 ) C414_=_C2883( C414 C2883 ) C414_=_C2884( C414 C2884 ) \nC414_=_C2885( C414 C2885 ) C414_=_C2886( C414 C2886 ) C414_=_C2887( C414 C2887 ) C414_=_C2888( C414 C2888 ) C414_=_C2889( C414 C2889 ) C414_=_C2890( C414 C2890 ) \nC414_=_C2891( C414 C2891 ) C627_=_C836( C627 C836 ) C627_=_C1204( C627 C1204 ) C627_=_C1226( C627 C1226 ) C627_=_C1323( C627 C1323 ) C627_=_C1496( C627 C1496 ) \nC627_=_C1792( C627 C1792 ) C627_=_C1934( C627 C1934 ) C627_=_C1969( C627 C1969 ) C627_=_C2448( C627 C2448 ) C627_=_C2875( C627 C2875 ) C627_=_C2876( C627 C2876 ) \nC627_=_C2877( C627 C2877 ) C627_=_C2878( C627 C2878 ) C627_=_C2879( C627 C2879 ) C627_=_C2880( C627 C2880 ) C627_=_C2881( C627 C2881 ) C627_=_C2882( C627 C2882 ) \nC627_=_C2883( C627 C2883 ) C627_=_C2884( C627 C2884 ) C627_=_C2885( C627 C2885 ) C627_=_C2886( C627 C2886 ) C627_=_C2887( C627 C2887 ) C627_=_C2888( C627 C2888 ) \nC627_=_C2889( C627 C2889 ) C627_=_C2890( C627 C2890 ) C627_=_C2891( C627 C2891 ) C801_=_C898( C801 C898 ) C801_=_C1186( C801 C1186 ) C801_=_C1232( C801 C1232 ) \nC801_=_C1285( C801 C1285 ) C801_=_C1335( C801 C1335 ) C801_=_C2461( C801 C2461 ) C801_=_C2603( C801 C2603 ) C801_=_C2886( C801 C2886 ) C801_=_C2987( C801 C2987 ) \nC801_=_C3273( C801 C3273 ) C801_=_C3318( C801 C3318 ) C801_=_C3440( C801 C3440 ) C801_=_C3516( C801 C3516 ) C801_=_C3568( C801 C3568 ) C801_=_C3632( C801 C3632 ) \nC801_=_C3667( C801 C3667 ) C801_=_C3690( C801 C3690 ) C801_=_C3766( C801 C3766 ) C801_=_C3844( C801 C3844 ) C801_=_C3874( C801 C3874 ) C801_=_C3918( C801 C3918 ) \nC801_=_C3923( C801 C3923 ) C801_=_C3924( C801 C3924 ) C801_=_C3925( C801 C3925 ) C801_=_C3926( C801 C3926 ) C801_=_C3927( C801 C3927 ) C836_=_C1204( C836 C1204 ) \nC836_=_C1226( C836 C1226 ) C836_=_C1323( C836 C1323 ) C836_=_C1496( C836 C1496 ) C836_=_C1792( C836 C1792 ) C836_=_C1934( C836 C1934 ) C836_=_C1969( C836 C1969 ) \nC836_=_C2448( C836 C2448 ) C836_=_C2875( C836 C2875 ) C836_=_C2876( C836 C2876 ) C836_=_C2877( C836 C2877 ) C836_=_C2878( C836 C2878 ) C836_=_C2879( C836 C2879 ) \nC836_=_C2880( C836 C2880 ) C836_=_C2881( C836 C2881 ) C836_=_C2882( C836 C2882 ) C836_=_C2883( C836 C2883 ) C836_=_C2884( C836 C2884 ) C836_=_C2885( C836 C2885 ) \nC836_=_C2886( C836 C2886 ) C836_=_C2887( C836 C2887 ) C836_=_C2888( C836 C2888 ) C836_=_C2889( C836 C2889 ) C836_=_C2890( C836 C2890 ) C836_=_C2891( C836 C2891 ) \nC898_=_C1186( C898 C1186 ) C898_=_C1232( C898 C1232 ) C898_=_C1285( C898 C1285 ) C898_=_C1335( C898 C1335 ) C898_=_C2461( C898 C2461 ) C898_=_C2603( C898 C2603 ) \nC898_=_C2886( C898 C2886 ) C898_=_C2987( C898 C2987 ) C898_=_C3273( C898 C3273 ) C898_=_C3318( C898 C3318 ) C898_=_C3440( C898 C3440 ) C898_=_C3516( C898 C3516 ) \nC898_=_C3568( C898 C3568 ) C898_=_C3632( C898 C3632 ) C898_=_C3667( C898 C3667 ) C898_=_C3690( C898 C3690 ) C898_=_C3766( C898 C3766 ) C898_=_C3844( C898 C3844 ) \nC898_=_C3874( C898 C3874 ) C898_=_C3918( C898 C3918 ) C898_=_C3923( C898 C3923 ) C898_=_C3924( C898 C3924 ) C898_=_C3925( C898 C3925 ) C898_=_C3926( C898 C3926 ) \nC898_=_C3927( C898 C3927 ) C1186_=_C1232( C1186 C1232 ) C1186_=_C1285( C1186 C1285 ) C1186_=_C1335( C1186 C1335 ) C1186_=_C2461( C1186 C2461 ) C1186_=_C2603( C1186 C2603 ) \nC1186_=_C2886( C1186 C2886 ) C1186_=_C2987( C1186 C2987 ) C1186_=_C3273( C1186 C3273 ) C1186_=_C3318( C1186 C3318 ) C1186_=_C3440( C1186 C3440 ) C1186_=_C3516( C1186 C3516 ) \nC1186_=_C3568( C1186 C3568 ) C1186_=_C3632( C1186 C3632 ) C1186_=_C3667( C1186 C3667 ) C1186_=_C3690( C1186 C3690 ) C1186_=_C3766( C1186 C3766 ) C1186_=_C3844( C1186 C3844 ) \nC1186_=_C3874( C1186 C3874 ) C1186_=_C3918( C1186 C3918 ) C1186_=_C3923( C1186 C3923 ) C1186_=_C3924( C1186 C3924 ) C1186_=_C3925( C1186 C3925 ) C1186_=_C3926( C1186 C3926 ) \nC1186_=_C3927( C1186 C3927 ) C1204_=_C1226( C1204 C1226 ) C1204_=_C1323( C1204 C1323 ) C1204_=_C1496( C1204 C1496 ) C1204_=_C1792( C1204 C1792 ) C1204_=_C1934( C1204 C1934 ) \nC1204_=_C1969( C1204 C1969 ) C1204_=_C2448( C1204 C2448 ) C1204_=_C2875( C1204 C2875 ) C1204_=_C2876( C1204 C2876 ) C1204_=_C2877( C1204 C2877 ) C1204_=_C2878( C1204 C2878 ) \nC1204_=_C2879( C1204 C2879 ) C1204_=_C2880( C1204 C2880 ) C1204_=_C2881( C1204 C2881 ) C1204_=_C2882( C1204 C2882 ) C1204_=_C2883( C1204 C2883 ) C1204_=_C2884( C1204 C2884 ) \nC1204_=_C2885( C1204 C2885 ) C1204_=_C2886( C1204 C2886 ) C1204_=_C2887( C1204 C2887 ) C1204_=_C2888( C1204 C2888 ) C1204_=_C2889( C1204 C2889 ) C1204_=_C2890( C1204 C2890 ) \nC1204_=_C2891( C1204 C2891 ) C1226_=_C1232( C1226 C1232 ) C1226_=_C1323( C1226 C1323 ) C1226_=_C1496( C1226 C1496 ) C1226_=_C1792(</w:t>
      </w:r>
    </w:p>
    <w:p>
      <w:pPr>
        <w:pStyle w:val="PreformattedText"/>
        <w:bidi w:val="0"/>
        <w:spacing w:before="0" w:after="0"/>
        <w:jc w:val="left"/>
        <w:rPr/>
      </w:pPr>
      <w:r>
        <w:rPr/>
        <w:t xml:space="preserve"> </w:t>
      </w:r>
      <w:r>
        <w:rPr/>
        <w:t>C1226 C1792 ) C1226_=_C1934( C1226 C1934 ) \nC1226_=_C1969( C1226 C1969 ) C1226_=_C2448( C1226 C2448 ) C1226_=_C2875( C1226 C2875 ) C1226_=_C2876( C1226 C2876 ) C1226_=_C2877( C1226 C2877 ) C1226_=_C2878( C1226 C2878 ) \nC1226_=_C2879( C1226 C2879 ) C1226_=_C2880( C1226 C2880 ) C1226_=_C2881( C1226 C2881 ) C1226_=_C2882( C1226 C2882 ) C1226_=_C2883( C1226 C2883 ) C1226_=_C2884( C1226 C2884 ) \nC1226_=_C2885( C1226 C2885 ) C1226_=_C2886( C1226 C2886 ) C1226_=_C2887( C1226 C2887 ) C1226_=_C2888( C1226 C2888 ) C1226_=_C2889( C1226 C2889 ) C1226_=_C2890( C1226 C2890 ) \nC1226_=_C2891( C1226 C2891 ) C1232_=_C1285( C1232 C1285 ) C1232_=_C1335( C1232 C1335 ) C1232_=_C2461( C1232 C2461 ) C1232_=_C2603( C1232 C2603 ) C1232_=_C2886( C1232 C2886 ) \nC1232_=_C2987( C1232 C2987 ) C1232_=_C3273( C1232 C3273 ) C1232_=_C3318( C1232 C3318 ) C1232_=_C3440( C1232 C3440 ) C1232_=_C3516( C1232 C3516 ) C1232_=_C3568( C1232 C3568 ) \nC1232_=_C3632( C1232 C3632 ) C1232_=_C3667( C1232 C3667 ) C1232_=_C3690( C1232 C3690 ) C1232_=_C3766( C1232 C3766 ) C1232_=_C3844( C1232 C3844 ) C1232_=_C3874( C1232 C3874 ) \nC1232_=_C3918( C1232 C3918 ) C1232_=_C3923( C1232 C3923 ) C1232_=_C3924( C1232 C3924 ) C1232_=_C3925( C1232 C3925 ) C1232_=_C3926( C1232 C3926 ) C1232_=_C3927( C1232 C3927 ) \nC1285_=_C1335( C1285 C1335 ) C1285_=_C2461( C1285 C2461 ) C1285_=_C2603( C1285 C2603 ) C1285_=_C2886( C1285 C2886 ) C1285_=_C2987( C1285 C2987 ) C1285_=_C3273( C1285 C3273 ) \nC1285_=_C3318( C1285 C3318 ) C1285_=_C3440( C1285 C3440 ) C1285_=_C3516( C1285 C3516 ) C1285_=_C3568( C1285 C3568 ) C1285_=_C3632( C1285 C3632 ) C1285_=_C3667( C1285 C3667 ) \nC1285_=_C3690( C1285 C3690 ) C1285_=_C3766( C1285 C3766 ) C1285_=_C3844( C1285 C3844 ) C1285_=_C3874( C1285 C3874 ) C1285_=_C3918( C1285 C3918 ) C1285_=_C3923( C1285 C3923 ) \nC1285_=_C3924( C1285 C3924 ) C1285_=_C3925( C1285 C3925 ) C1285_=_C3926( C1285 C3926 ) C1285_=_C3927( C1285 C3927 ) C1323_=_C1335( C1323 C1335 ) C1323_=_C1496( C1323 C1496 ) \nC1323_=_C1792( C1323 C1792 ) C1323_=_C1934( C1323 C1934 ) C1323_=_C1969( C1323 C1969 ) C1323_=_C2448( C1323 C2448 ) C1323_=_C2875( C1323 C2875 ) C1323_=_C2876( C1323 C2876 ) \nC1323_=_C2877( C1323 C2877 ) C1323_=_C2878( C1323 C2878 ) C1323_=_C2879( C1323 C2879 ) C1323_=_C2880( C1323 C2880 ) C1323_=_C2881( C1323 C2881 ) C1323_=_C2882( C1323 C2882 ) \nC1323_=_C2883( C1323 C2883 ) C1323_=_C2884( C1323 C2884 ) C1323_=_C2885( C1323 C2885 ) C1323_=_C2886( C1323 C2886 ) C1323_=_C2887( C1323 C2887 ) C1323_=_C2888( C1323 C2888 ) \nC1323_=_C2889( C1323 C2889 ) C1323_=_C2890( C1323 C2890 ) C1323_=_C2891( C1323 C2891 ) C1335_=_C2461( C1335 C2461 ) C1335_=_C2603( C1335 C2603 ) C1335_=_C2886( C1335 C2886 ) \nC1335_=_C2987( C1335 C2987 ) C1335_=_C3273( C1335 C3273 ) C1335_=_C3318( C1335 C3318 ) C1335_=_C3440( C1335 C3440 ) C1335_=_C3516( C1335 C3516 ) C1335_=_C3568( C1335 C3568 ) \nC1335_=_C3632( C1335 C3632 ) C1335_=_C3667( C1335 C3667 ) C1335_=_C3690( C1335 C3690 ) C1335_=_C3766( C1335 C3766 ) C1335_=_C3844( C1335 C3844 ) C1335_=_C3874( C1335 C3874 ) \nC1335_=_C3918( C1335 C3918 ) C1335_=_C3923( C1335 C3923 ) C1335_=_C3924( C1335 C3924 ) C1335_=_C3925( C1335 C3925 ) C1335_=_C3926( C1335 C3926 ) C1335_=_C3927( C1335 C3927 ) \nC1496_=_C1792( C1496 C1792 ) C1496_=_C1934( C1496 C1934 ) C1496_=_C1969( C1496 C1969 ) C1496_=_C2448( C1496 C2448 ) C1496_=_C2875( C1496 C2875 ) C1496_=_C2876( C1496 C2876 ) \nC1496_=_C2877( C1496 C2877 ) C1496_=_C2878( C1496 C2878 ) C1496_=_C2879( C1496 C2879 ) C1496_=_C2880( C1496 C2880 ) C1496_=_C2881( C1496 C2881 ) C1496_=_C2882( C1496 C2882 ) \nC1496_=_C2883( C1496 C2883 ) C1496_=_C2884( C1496 C2884 ) C1496_=_C2885( C1496 C2885 ) C1496_=_C2886( C1496 C2886 ) C1496_=_C2887( C1496 C2887 ) C1496_=_C2888( C1496 C2888 ) \nC1496_=_C2889( C1496 C2889 ) C1496_=_C2890( C1496 C2890 ) C1496_=_C2891( C1496 C2891 ) C1792_=_C1934( C1792 C1934 ) C1792_=_C1969( C1792 C1969 ) C1792_=_C2448( C1792 C2448 ) \nC1792_=_C2875( C1792 C2875 ) C1792_=_C2876( C1792 C2876 ) C1792_=_C2877( C1792 C2877 ) C1792_=_C2878( C1792 C2878 ) C1792_=_C2879( C1792 C2879 ) C1792_=_C2880( C1792 C2880 ) \nC1792_=_C2881( C1792 C2881 ) C1792_=_C2882( C1792 C2882 ) C1792_=_C2883( C1792 C2883 ) C1792_=_C2884( C1792 C2884 ) C1792_=_C2885( C1792 C2885 ) C1792_=_C2886( C1792 C2886 ) \nC1792_=_C2887( C1792 C2887 ) C1792_=_C2888( C1792 C2888 ) C1792_=_C2889( C1792 C2889 ) C1792_=_C2890( C1792 C2890 ) C1792_=_C2891( C1792 C2891 ) C1934_=_C1969( C1934 C1969 ) \nC1934_=_C2448( C1934 C2448 ) C1934_=_C2875( C1934 C2875 ) C1934_=_C2876( C1934 C2876 ) C1934_=_C2877( C1934 C2877 ) C1934_=_C2878( C1934 C2878 ) C1934_=_C2879( C1934 C2879 ) \nC1934_=_C2880( C1934 C2880 ) C1934_=_C2881( C1934 C2881 ) C1934_=_C2882( C1934 C2882 ) C1934_=_C2883( C1934 C2883 ) C1934_=_C2884( C1934 C2884 ) C1934_=_C2885( C1934 C2885 ) \nC1934_=_C2886( C1934 C2886 ) C1934_=_C2887( C1934 C2887 ) C1934_=_C2888( C1934 C2888 ) C1934_=_C2889( C1934 C2889 ) C1934_=_C2890( C1934 C2890 ) C1934_=_C2891( C1934 C2891 ) \nC1969_=_C2448( C1969 C2448 ) C1969_=_C2875( C1969 C2875 ) C1969_=_C2876( C1969 C2876 ) C1969_=_C2877( C1969 C2877 ) C1969_=_C2878( C1969 C2878 ) C1969_=_C2879( C1969 C2879 ) \nC1969_=_C2880( C1969 C2880 ) C1969_=_C2881( C1969 C2881 ) C1969_=_C2882( C1969 C2882 ) C1969_=_C2883( C1969 C2883 ) C1969_=_C2884( C1969 C2884 ) C1969_=_C2885( C1969 C2885 ) \nC1969_=_C2886( C1969 C2886 ) C1969_=_C2887( C1969 C2887 ) C1969_=_C2888( C1969 C2888 ) C1969_=_C2889( C1969 C2889 ) C1969_=_C2890( C1969 C2890 ) C1969_=_C2891( C1969 C2891 ) \nC2448_=_C2461( C2448 C2461 ) C2448_=_C2875( C2448 C2875 ) C2448_=_C2876( C2448 C2876 ) C2448_=_C2877( C2448 C2877 ) C2448_=_C2878( C2448 C2878 ) C2448_=_C2879( C2448 C2879 ) \nC2448_=_C2880( C2448 C2880 ) C2448_=_C2881( C2448 C2881 ) C2448_=_C2882( C2448 C2882 ) C2448_=_C2883( C2448 C2883 ) C2448_=_C2884( C2448 C2884 ) C2448_=_C2885( C2448 C2885 ) \nC2448_=_C2886( C2448 C2886 ) C2448_=_C2887( C2448 C2887 ) C2448_=_C2888( C2448 C2888 ) C2448_=_C2889( C2448 C2889 ) C2448_=_C2890( C2448 C2890 ) C2448_=_C2891( C2448 C2891 ) \nC2461_=_C2603( C2461 C2603 ) C2461_=_C2886( C2461 C2886 ) C2461_=_C2987( C2461 C2987 ) C2461_=_C3273( C2461 C3273 ) C2461_=_C3318( C2461 C3318 ) C2461_=_C3440( C2461 C3440 ) \nC2461_=_C3516( C2461 C3516 ) C2461_=_C3568( C2461 C3568 ) C2461_=_C3632( C2461 C3632 ) C2461_=_C3667( C2461 C3667 ) C2461_=_C3690( C2461 C3690 ) C2461_=_C3766( C2461 C3766 ) \nC2461_=_C3844( C2461 C3844 ) C2461_=_C3874( C2461 C3874 ) C2461_=_C3918( C2461 C3918 ) C2461_=_C3923( C2461 C3923 ) C2461_=_C3924( C2461 C3924 ) C2461_=_C3925( C2461 C3925 ) \nC2461_=_C3926( C2461 C3926 ) C2461_=_C3927( C2461 C3927 ) C2603_=_C2886( C2603 C2886 ) C2603_=_C2987( C2603 C2987 ) C2603_=_C3273( C2603 C3273 ) C2603_=_C3318( C2603 C3318 ) \nC2603_=_C3440( C2603 C3440 ) C2603_=_C3516( C2603 C3516 ) C2603_=_C3568( C2603 C3568 ) C2603_=_C3632( C2603 C3632 ) C2603_=_C3667( C2603 C3667 ) C2603_=_C3690( C2603 C3690 ) \nC2603_=_C3766( C2603 C3766 ) C2603_=_C3844( C2603 C3844 ) C2603_=_C3874( C2603 C3874 ) C2603_=_C3918( C2603 C3918 ) C2603_=_C3923( C2603 C3923 ) C2603_=_C3924( C2603 C3924 ) \nC2603_=_C3925( C2603 C3925 ) C2603_=_C3926( C2603 C3926 ) C2603_=_C3927( C2603 C3927 ) C2875_=_C2876( C2875 C2876 ) C2875_=_C2877( C2875 C2877 ) C2875_=_C2878( C2875 C2878 ) \nC2875_=_C2879( C2875 C2879 ) C2875_=_C2880( C2875 C2880 ) C2875_=_C2881( C2875 C2881 ) C2875_=_C2882( C2875 C2882 ) C2875_=_C2883( C2875 C2883 ) C2875_=_C2884( C2875 C2884 ) \nC2875_=_C2885( C2875 C2885 ) C2875_=_C2886( C2875 C2886 ) C2875_=_C2887( C2875 C2887 ) C2875_=_C2888( C2875 C2888 ) C2875_=_C2889( C2875 C2889 ) C2875_=_C2890( C2875 C2890 ) \nC2875_=_C2891( C2875 C2891 ) C2876_=_C2877( C2876 C2877 ) C2876_=_C2878( C2876 C2878 ) C2876_=_C2879( C2876 C2879 ) C2876_=_C2880( C2876 C2880 ) C2876_=_C2881( C2876 C2881 ) \nC2876_=_C2882( C2876 C2882 ) C2876_=_C2883( C2876 C2883 ) C2876_=_C2884( C2876 C2884 ) C2876_=_C2885( C2876 C2885 ) C2876_=_C2886( C2876 C2886 ) C2876_=_C2887( C2876 C2887 ) \nC2876_=_C2888( C2876 C2888 ) C2876_=_C2889( C2876 C2889 ) C2876_=_C2890( C2876 C2890 ) C2876_=_C2891( C2876 C2891 ) C2876_=_C2987( C2876 C2987 ) C2877_=_C2878( C2877 C2878 ) \nC2877_=_C2879( C2877 C2879 ) C2877_=_C2880( C2877 C2880 ) C2877_=_C2881( C2877 C2881 ) C2877_=_C2882( C2877 C2882 ) C2877_=_C2883( C2877 C2883 ) C2877_=_C2884( C2877 C2884 ) \nC2877_=_C2885( C2877 C2885 ) C2877_=_C2886( C2877 C2886 ) C2877_=_C2887( C2877 C2887 ) C2877_=_C2888( C2877 C2888 ) C2877_=_C2889( C2877 C2889 ) C2877_=_C2890( C2877 C2890 ) \nC2877_=_C2891( C2877 C2891 ) C2878_=_C2879( C2878 C2879 ) C2878_=_C2880( C2878 C2880 ) C2878_=_C2881( C2878 C2881 ) C2878_=_C2882( C2878 C2882 ) C2878_=_C2883( C2878 C2883 ) \nC2878_=_C2884( C2878 C2884 ) C2878_=_C2885( C2878 C2885 ) C2878_=_C2886( C2878 C2886 ) C2878_=_C2887( C2878 C2887 ) C2878_=_C2888( C2878 C2888 ) C2878_=_C2889( C2878 C2889 ) \nC2878_=_C2890( C2878 C2890 ) C2878_=_C2891( C2878 C2891 ) C2879_=_C2880( C2879 C2880 ) C2879_=_C2881( C2879 C2881 ) C2879_=_C2882( C2879 C2882 ) C2879_=_C2883( C2879 C2883 ) \nC2879_=_C2884( C2879 C2884 ) C2879_=_C2885( C2879 C2885 ) C2879_=_C2886( C2879 C2886 ) C2879_=_C2887( C2879 C2887 ) C2879_=_C2888( C2879 C2888 ) C2879_=_C2889( C2879 C2889 ) \nC2879_=_C2890( C2879 C2890 ) C2879_=_C2891( C2879 C2891 ) C2879_=_C3440( C2879 C3440 ) C2880_=_C2881( C2880 C2881 ) C2880_=_C2882( C2880 C2882 ) C2880_=_C2883( C2880 C2883 ) \nC2880_=_C2884( C2880 C2884 ) C2880_=_C2885( C2880 C2885 ) C2880_=_C2886( C2880 C2886 ) C2880_=_C2887( C2880 C2887 ) C2880_=_C2888( C2880 C2888 ) C2880_=_C2889( C2880 C2889 ) \nC2880_=_C2890( C2880 C2890 ) C2880_=_C2891( C2880 C2891 ) C2881_=_C2882( C2881 C2882 ) C2881_=_C2883( C2881 C2883 ) C2881_=_C2884( C2881 C2884 ) C2881_=_C2885( C2881 C2885 ) \nC2881_=_C2886( C2881 C2886 ) C2881_=_C2887( C2881 C2887 ) C2881_=_C2888( C2881 C2888 ) C2881_=_C2889( C2881 C2889 ) C2881_=_C2890( C2881 C2890 ) C2881_=_C2891( C2881 C2891 ) \nC2881_=_C3568(</w:t>
      </w:r>
    </w:p>
    <w:p>
      <w:pPr>
        <w:pStyle w:val="PreformattedText"/>
        <w:bidi w:val="0"/>
        <w:spacing w:before="0" w:after="0"/>
        <w:jc w:val="left"/>
        <w:rPr/>
      </w:pPr>
      <w:r>
        <w:rPr/>
        <w:t xml:space="preserve"> </w:t>
      </w:r>
      <w:r>
        <w:rPr/>
        <w:t>C2881 C3568 ) C2882_=_C2883( C2882 C2883 ) C2882_=_C2884( C2882 C2884 ) C2882_=_C2885( C2882 C2885 ) C2882_=_C2886( C2882 C2886 ) C2882_=_C2887( C2882 C2887 ) \nC2882_=_C2888( C2882 C2888 ) C2882_=_C2889( C2882 C2889 ) C2882_=_C2890( C2882 C2890 ) C2882_=_C2891( C2882 C2891 ) C2883_=_C2884( C2883 C2884 ) C2883_=_C2885( C2883 C2885 ) \nC2883_=_C2886( C2883 C2886 ) C2883_=_C2887( C2883 C2887 ) C2883_=_C2888( C2883 C2888 ) C2883_=_C2889( C2883 C2889 ) C2883_=_C2890( C2883 C2890 ) C2883_=_C2891( C2883 C2891 ) \nC2883_=_C3667( C2883 C3667 ) C2884_=_C2885( C2884 C2885 ) C2884_=_C2886( C2884 C2886 ) C2884_=_C2887( C2884 C2887 ) C2884_=_C2888( C2884 C2888 ) C2884_=_C2889( C2884 C2889 ) \nC2884_=_C2890( C2884 C2890 ) C2884_=_C2891( C2884 C2891 ) C2884_=_C3690( C2884 C3690 ) C2885_=_C2886( C2885 C2886 ) C2885_=_C2887( C2885 C2887 ) C2885_=_C2888( C2885 C2888 ) \nC2885_=_C2889( C2885 C2889 ) C2885_=_C2890( C2885 C2890 ) C2885_=_C2891( C2885 C2891 ) C2886_=_C2887( C2886 C2887 ) C2886_=_C2888( C2886 C2888 ) C2886_=_C2889( C2886 C2889 ) \nC2886_=_C2890( C2886 C2890 ) C2886_=_C2891( C2886 C2891 ) C2886_=_C2987( C2886 C2987 ) C2886_=_C3273( C2886 C3273 ) C2886_=_C3318( C2886 C3318 ) C2886_=_C3440( C2886 C3440 ) \nC2886_=_C3516( C2886 C3516 ) C2886_=_C3568( C2886 C3568 ) C2886_=_C3632( C2886 C3632 ) C2886_=_C3667( C2886 C3667 ) C2886_=_C3690( C2886 C3690 ) C2886_=_C3766( C2886 C3766 ) \nC2886_=_C3844( C2886 C3844 ) C2886_=_C3874( C2886 C3874 ) C2886_=_C3918( C2886 C3918 ) C2886_=_C3923( C2886 C3923 ) C2886_=_C3924( C2886 C3924 ) C2886_=_C3925( C2886 C3925 ) \nC2886_=_C3926( C2886 C3926 ) C2886_=_C3927( C2886 C3927 ) C2887_=_C2888( C2887 C2888 ) C2887_=_C2889( C2887 C2889 ) C2887_=_C2890( C2887 C2890 ) C2887_=_C2891( C2887 C2891 ) \nC2888_=_C2889( C2888 C2889 ) C2888_=_C2890( C2888 C2890 ) C2888_=_C2891( C2888 C2891 ) C2889_=_C2890( C2889 C2890 ) C2889_=_C2891( C2889 C2891 ) C2890_=_C2891( C2890 C2891 ) \nC2890_=_C3926( C2890 C3926 ) C2891_=_C3927( C2891 C3927 ) C2987_=_C3273( C2987 C3273 ) C2987_=_C3318( C2987 C3318 ) C2987_=_C3440( C2987 C3440 ) C2987_=_C3516( C2987 C3516 ) \nC2987_=_C3568( C2987 C3568 ) C2987_=_C3632( C2987 C3632 ) C2987_=_C3667( C2987 C3667 ) C2987_=_C3690( C2987 C3690 ) C2987_=_C3766( C2987 C3766 ) C2987_=_C3844( C2987 C3844 ) \nC2987_=_C3874( C2987 C3874 ) C2987_=_C3918( C2987 C3918 ) C2987_=_C3923( C2987 C3923 ) C2987_=_C3924( C2987 C3924 ) C2987_=_C3925( C2987 C3925 ) C2987_=_C3926( C2987 C3926 ) \nC2987_=_C3927( C2987 C3927 ) C3273_=_C3318( C3273 C3318 ) C3273_=_C3440( C3273 C3440 ) C3273_=_C3516( C3273 C3516 ) C3273_=_C3568( C3273 C3568 ) C3273_=_C3632( C3273 C3632 ) \nC3273_=_C3667( C3273 C3667 ) C3273_=_C3690( C3273 C3690 ) C3273_=_C3766( C3273 C3766 ) C3273_=_C3844( C3273 C3844 ) C3273_=_C3874( C3273 C3874 ) C3273_=_C3918( C3273 C3918 ) \nC3273_=_C3923( C3273 C3923 ) C3273_=_C3924( C3273 C3924 ) C3273_=_C3925( C3273 C3925 ) C3273_=_C3926( C3273 C3926 ) C3273_=_C3927( C3273 C3927 ) C3318_=_C3440( C3318 C3440 ) \nC3318_=_C3516( C3318 C3516 ) C3318_=_C3568( C3318 C3568 ) C3318_=_C3632( C3318 C3632 ) C3318_=_C3667( C3318 C3667 ) C3318_=_C3690( C3318 C3690 ) C3318_=_C3766( C3318 C3766 ) \nC3318_=_C3844( C3318 C3844 ) C3318_=_C3874( C3318 C3874 ) C3318_=_C3918( C3318 C3918 ) C3318_=_C3923( C3318 C3923 ) C3318_=_C3924( C3318 C3924 ) C3318_=_C3925( C3318 C3925 ) \nC3318_=_C3926( C3318 C3926 ) C3318_=_C3927( C3318 C3927 ) C3440_=_C3516( C3440 C3516 ) C3440_=_C3568( C3440 C3568 ) C3440_=_C3632( C3440 C3632 ) C3440_=_C3667( C3440 C3667 ) \nC3440_=_C3690( C3440 C3690 ) C3440_=_C3766( C3440 C3766 ) C3440_=_C3844( C3440 C3844 ) C3440_=_C3874( C3440 C3874 ) C3440_=_C3918( C3440 C3918 ) C3440_=_C3923( C3440 C3923 ) \nC3440_=_C3924( C3440 C3924 ) C3440_=_C3925( C3440 C3925 ) C3440_=_C3926( C3440 C3926 ) C3440_=_C3927( C3440 C3927 ) C3516_=_C3568( C3516 C3568 ) C3516_=_C3632( C3516 C3632 ) \nC3516_=_C3667( C3516 C3667 ) C3516_=_C3690( C3516 C3690 ) C3516_=_C3766( C3516 C3766 ) C3516_=_C3844( C3516 C3844 ) C3516_=_C3874( C3516 C3874 ) C3516_=_C3918( C3516 C3918 ) \nC3516_=_C3923( C3516 C3923 ) C3516_=_C3924( C3516 C3924 ) C3516_=_C3925( C3516 C3925 ) C3516_=_C3926( C3516 C3926 ) C3516_=_C3927( C3516 C3927 ) C3568_=_C3632( C3568 C3632 ) \nC3568_=_C3667( C3568 C3667 ) C3568_=_C3690( C3568 C3690 ) C3568_=_C3766( C3568 C3766 ) C3568_=_C3844( C3568 C3844 ) C3568_=_C3874( C3568 C3874 ) C3568_=_C3918( C3568 C3918 ) \nC3568_=_C3923( C3568 C3923 ) C3568_=_C3924( C3568 C3924 ) C3568_=_C3925( C3568 C3925 ) C3568_=_C3926( C3568 C3926 ) C3568_=_C3927( C3568 C3927 ) C3632_=_C3667( C3632 C3667 ) \nC3632_=_C3690( C3632 C3690 ) C3632_=_C3766( C3632 C3766 ) C3632_=_C3844( C3632 C3844 ) C3632_=_C3874( C3632 C3874 ) C3632_=_C3918( C3632 C3918 ) C3632_=_C3923( C3632 C3923 ) \nC3632_=_C3924( C3632 C3924 ) C3632_=_C3925( C3632 C3925 ) C3632_=_C3926( C3632 C3926 ) C3632_=_C3927( C3632 C3927 ) C3667_=_C3690( C3667 C3690 ) C3667_=_C3766( C3667 C3766 ) \nC3667_=_C3844( C3667 C3844 ) C3667_=_C3874( C3667 C3874 ) C3667_=_C3918( C3667 C3918 ) C3667_=_C3923( C3667 C3923 ) C3667_=_C3924( C3667 C3924 ) C3667_=_C3925( C3667 C3925 ) \nC3667_=_C3926( C3667 C3926 ) C3667_=_C3927( C3667 C3927 ) C3690_=_C3766( C3690 C3766 ) C3690_=_C3844( C3690 C3844 ) C3690_=_C3874( C3690 C3874 ) C3690_=_C3918( C3690 C3918 ) \nC3690_=_C3923( C3690 C3923 ) C3690_=_C3924( C3690 C3924 ) C3690_=_C3925( C3690 C3925 ) C3690_=_C3926( C3690 C3926 ) C3690_=_C3927( C3690 C3927 ) C3766_=_C3844( C3766 C3844 ) \nC3766_=_C3874( C3766 C3874 ) C3766_=_C3918( C3766 C3918 ) C3766_=_C3923( C3766 C3923 ) C3766_=_C3924( C3766 C3924 ) C3766_=_C3925( C3766 C3925 ) C3766_=_C3926( C3766 C3926 ) \nC3766_=_C3927( C3766 C3927 ) C3844_=_C3874( C3844 C3874 ) C3844_=_C3918( C3844 C3918 ) C3844_=_C3923( C3844 C3923 ) C3844_=_C3924( C3844 C3924 ) C3844_=_C3925( C3844 C3925 ) \nC3844_=_C3926( C3844 C3926 ) C3844_=_C3927( C3844 C3927 ) C3874_=_C3918( C3874 C3918 ) C3874_=_C3923( C3874 C3923 ) C3874_=_C3924( C3874 C3924 ) C3874_=_C3925( C3874 C3925 ) \nC3874_=_C3926( C3874 C3926 ) C3874_=_C3927( C3874 C3927 ) C3918_=_C3923( C3918 C3923 ) C3918_=_C3924( C3918 C3924 ) C3918_=_C3925( C3918 C3925 ) C3918_=_C3926( C3918 C3926 ) \nC3918_=_C3927( C3918 C3927 ) C3923_=_C3924( C3923 C3924 ) C3923_=_C3925( C3923 C3925 ) C3923_=_C3926( C3923 C3926 ) C3923_=_C3927( C3923 C3927 ) C3924_=_C3925( C3924 C3925 ) \nC3924_=_C3926( C3924 C3926 ) C3924_=_C3927( C3924 C3927 ) C3925_=_C3926( C3925 C3926 ) C3925_=_C3927( C3925 C3927 ) C3926_=_C3927( C3926 C3927 ) "];245-&gt;345[label="54: C396 C414 C627 C801 C836 \nC898 C1186 C1204 C1226 C1232 C1285 \nC1323 C1335 C1496 C1792 C1934 C1969 \nC2448 C2461 C2603 C2875 C2876 C2877 \nC2878 C2879 C2880 C2881 C2882 C2883 \nC2884 C2885 C2887 C2888 C2889 C2890 \nC2891 C2987 C3273 C3318 C3440 C3516 \nC3568 C3632 C3667 C3690 C3766 C3844 \nC3874 C3918 C3923 C3924 C3925 C3926 \nC3927 \n712: C396_=_C801 ,C396_=_C898 ,C396_=_C1186 ,C396_=_C1232 ,C396_=_C1285 ,\nC396_=_C1335 ,C396_=_C2461 ,C396_=_C2603 ,C396_=_C2987 ,C396_=_C3273 ,C396_=_C3318 ,\nC396_=_C3440 ,C396_=_C3516 ,C396_=_C3568 ,C396_=_C3632 ,C396_=_C3667 ,C396_=_C3690 ,\nC396_=_C3766 ,C396_=_C3844 ,C396_=_C3874 ,C396_=_C3918 ,C396_=_C3923 ,C396_=_C3924 ,\nC396_=_C3925 ,C396_=_C3926 ,C396_=_C3927 ,C414_=_C627 ,C414_=_C836 ,C414_=_C1204 ,\nC414_=_C1226 ,C414_=_C1323 ,C414_=_C1496 ,C414_=_C1792 ,C414_=_C1934 ,C414_=_C1969 ,\nC414_=_C2448 ,C414_=_C2875 ,C414_=_C2876 ,C414_=_C2877 ,C414_=_C2878 ,C414_=_C2879 ,\nC414_=_C2880 ,C414_=_C2881 ,C414_=_C2882 ,C414_=_C2883 ,C414_=_C2884 ,C414_=_C2885 ,\nC414_=_C2887 ,C414_=_C2888 ,C414_=_C2889 ,C414_=_C2890 ,C414_=_C2891 ,C627_=_C836 ,\nC627_=_C1204 ,C627_=_C1226 ,C627_=_C1323 ,C627_=_C1496 ,C627_=_C1792 ,C627_=_C1934 ,\nC627_=_C1969 ,C627_=_C2448 ,C627_=_C2875 ,C627_=_C2876 ,C627_=_C2877 ,C627_=_C2878 ,\nC627_=_C2879 ,C627_=_C2880 ,C627_=_C2881 ,C627_=_C2882 ,C627_=_C2883 ,C627_=_C2884 ,\nC627_=_C2885 ,C627_=_C2887 ,C627_=_C2888 ,C627_=_C2889 ,C627_=_C2890 ,C627_=_C2891 ,\nC801_=_C898 ,C801_=_C1186 ,C801_=_C1232 ,C801_=_C1285 ,C801_=_C1335 ,C801_=_C2461 ,\nC801_=_C2603 ,C801_=_C2987 ,C801_=_C3273 ,C801_=_C3318 ,C801_=_C3440 ,C801_=_C3516 ,\nC801_=_C3568 ,C801_=_C3632 ,C801_=_C3667 ,C801_=_C3690 ,C801_=_C3766 ,C801_=_C3844 ,\nC801_=_C3874 ,C801_=_C3918 ,C801_=_C3923 ,C801_=_C3924 ,C801_=_C3925 ,C801_=_C3926 ,\nC801_=_C3927 ,C836_=_C1204 ,C836_=_C1226 ,C836_=_C1323 ,C836_=_C1496 ,C836_=_C1792 ,\nC836_=_C1934 ,C836_=_C1969 ,C836_=_C2448 ,C836_=_C2875 ,C836_=_C2876 ,C836_=_C2877 ,\nC836_=_C2878 ,C836_=_C2879 ,C836_=_C2880 ,C836_=_C2881 ,C836_=_C2882 ,C836_=_C2883 ,\nC836_=_C2884 ,C836_=_C2885 ,C836_=_C2887 ,C836_=_C2888 ,C836_=_C2889 ,C836_=_C2890 ,\nC836_=_C2891 ,C898_=_C1186 ,C898_=_C1232 ,C898_=_C1285 ,C898_=_C1335 ,C898_=_C2461 ,\nC898_=_C2603 ,C898_=_C2987 ,C898_=_C3273 ,C898_=_C3318 ,C898_=_C3440 ,C898_=_C3516 ,\nC898_=_C3568 ,C898_=_C3632 ,C898_=_C3667 ,C898_=_C3690 ,C898_=_C3766 ,C898_=_C3844 ,\nC898_=_C3874 ,C898_=_C3918 ,C898_=_C3923 ,C898_=_C3924 ,C898_=_C3925 ,C898_=_C3926 ,\nC898_=_C3927 ,C1186_=_C1232 ,C1186_=_C1285 ,C1186_=_C1335 ,C1186_=_C2461 ,C1186_=_C2603 ,\nC1186_=_C2987 ,C1186_=_C3273 ,C1186_=_C3318 ,C1186_=_C3440 ,C1186_=_C3516 ,C1186_=_C3568 ,\nC1186_=_C3632 ,C1186_=_C3667 ,C1186_=_C3690 ,C1186_=_C3766 ,C1186_=_C3844 ,C1186_=_C3874 ,\nC1186_=_C3918 ,C1186_=_C3923 ,C1186_=_C3924 ,C1186_=_C3925 ,C1186_=_C3926 ,C1186_=_C3927 ,\nC1204_=_C1226 ,C1204_=_C1323 ,C1204_=_C1496 ,C1204_=_C1792 ,C1204_=_C1934 ,C1204_=_C1969 ,\nC1204_=_C2448 ,C1204_=_C2875 ,C1204_=_C2876 ,C1204_=_C2877 ,C1204_=_C2878 ,C1204_=_C2879 ,\nC1204_=_C2880 ,C1204_=_C2881 ,C1204_=_C2882 ,C1204_=_C2883 ,C1204_=_C2884 ,C1204_=_C2885 ,\nC1204_=_C2887 ,C1204_=_C2888 ,C1204_=_C2889 ,C1204_=_C2890 ,C1204_=_C2891 ,C1226_=_C1232 ,\nC1226_=_C1323 ,C1226_=_C1496 ,C1226_=_C1792 ,C1226_=_C1934 ,C1226_=_C1969 ,C1226_=_C2448 ,\nC1226_=_C2875 ,C1226_=_C2876 ,C1226_=_C2877 ,C1226_=_C2878 ,C1226_=_C2879 ,C1226_=_C2880 ,\nC1226_=_C2881 ,C1226_=_C2882</w:t>
      </w:r>
    </w:p>
    <w:p>
      <w:pPr>
        <w:pStyle w:val="PreformattedText"/>
        <w:bidi w:val="0"/>
        <w:spacing w:before="0" w:after="0"/>
        <w:jc w:val="left"/>
        <w:rPr/>
      </w:pPr>
      <w:r>
        <w:rPr/>
        <w:t xml:space="preserve"> </w:t>
      </w:r>
      <w:r>
        <w:rPr/>
        <w:t>,C1226_=_C2883 ,C1226_=_C2884 ,C1226_=_C2885 ,C1226_=_C2887 ,\nC1226_=_C2888 ,C1226_=_C2889 ,C1226_=_C2890 ,C1226_=_C2891 ,C1232_=_C1285 ,C1232_=_C1335 ,\nC1232_=_C2461 ,C1232_=_C2603 ,C1232_=_C2987 ,C1232_=_C3273 ,C1232_=_C3318 ,C1232_=_C3440 ,\nC1232_=_C3516 ,C1232_=_C3568 ,C1232_=_C3632 ,C1232_=_C3667 ,C1232_=_C3690 ,C1232_=_C3766 ,\nC1232_=_C3844 ,C1232_=_C3874 ,C1232_=_C3918 ,C1232_=_C3923 ,C1232_=_C3924 ,C1232_=_C3925 ,\nC1232_=_C3926 ,C1232_=_C3927 ,C1285_=_C1335 ,C1285_=_C2461 ,C1285_=_C2603 ,C1285_=_C2987 ,\nC1285_=_C3273 ,C1285_=_C3318 ,C1285_=_C3440 ,C1285_=_C3516 ,C1285_=_C3568 ,C1285_=_C3632 ,\nC1285_=_C3667 ,C1285_=_C3690 ,C1285_=_C3766 ,C1285_=_C3844 ,C1285_=_C3874 ,C1285_=_C3918 ,\nC1285_=_C3923 ,C1285_=_C3924 ,C1285_=_C3925 ,C1285_=_C3926 ,C1285_=_C3927 ,C1323_=_C1335 ,\nC1323_=_C1496 ,C1323_=_C1792 ,C1323_=_C1934 ,C1323_=_C1969 ,C1323_=_C2448 ,C1323_=_C2875 ,\nC1323_=_C2876 ,C1323_=_C2877 ,C1323_=_C2878 ,C1323_=_C2879 ,C1323_=_C2880 ,C1323_=_C2881 ,\nC1323_=_C2882 ,C1323_=_C2883 ,C1323_=_C2884 ,C1323_=_C2885 ,C1323_=_C2887 ,C1323_=_C2888 ,\nC1323_=_C2889 ,C1323_=_C2890 ,C1323_=_C2891 ,C1335_=_C2461 ,C1335_=_C2603 ,C1335_=_C2987 ,\nC1335_=_C3273 ,C1335_=_C3318 ,C1335_=_C3440 ,C1335_=_C3516 ,C1335_=_C3568 ,C1335_=_C3632 ,\nC1335_=_C3667 ,C1335_=_C3690 ,C1335_=_C3766 ,C1335_=_C3844 ,C1335_=_C3874 ,C1335_=_C3918 ,\nC1335_=_C3923 ,C1335_=_C3924 ,C1335_=_C3925 ,C1335_=_C3926 ,C1335_=_C3927 ,C1496_=_C1792 ,\nC1496_=_C1934 ,C1496_=_C1969 ,C1496_=_C2448 ,C1496_=_C2875 ,C1496_=_C2876 ,C1496_=_C2877 ,\nC1496_=_C2878 ,C1496_=_C2879 ,C1496_=_C2880 ,C1496_=_C2881 ,C1496_=_C2882 ,C1496_=_C2883 ,\nC1496_=_C2884 ,C1496_=_C2885 ,C1496_=_C2887 ,C1496_=_C2888 ,C1496_=_C2889 ,C1496_=_C2890 ,\nC1496_=_C2891 ,C1792_=_C1934 ,C1792_=_C1969 ,C1792_=_C2448 ,C1792_=_C2875 ,C1792_=_C2876 ,\nC1792_=_C2877 ,C1792_=_C2878 ,C1792_=_C2879 ,C1792_=_C2880 ,C1792_=_C2881 ,C1792_=_C2882 ,\nC1792_=_C2883 ,C1792_=_C2884 ,C1792_=_C2885 ,C1792_=_C2887 ,C1792_=_C2888 ,C1792_=_C2889 ,\nC1792_=_C2890 ,C1792_=_C2891 ,C1934_=_C1969 ,C1934_=_C2448 ,C1934_=_C2875 ,C1934_=_C2876 ,\nC1934_=_C2877 ,C1934_=_C2878 ,C1934_=_C2879 ,C1934_=_C2880 ,C1934_=_C2881 ,C1934_=_C2882 ,\nC1934_=_C2883 ,C1934_=_C2884 ,C1934_=_C2885 ,C1934_=_C2887 ,C1934_=_C2888 ,C1934_=_C2889 ,\nC1934_=_C2890 ,C1934_=_C2891 ,C1969_=_C2448 ,C1969_=_C2875 ,C1969_=_C2876 ,C1969_=_C2877 ,\nC1969_=_C2878 ,C1969_=_C2879 ,C1969_=_C2880 ,C1969_=_C2881 ,C1969_=_C2882 ,C1969_=_C2883 ,\nC1969_=_C2884 ,C1969_=_C2885 ,C1969_=_C2887 ,C1969_=_C2888 ,C1969_=_C2889 ,C1969_=_C2890 ,\nC1969_=_C2891 ,C2448_=_C2461 ,C2448_=_C2875 ,C2448_=_C2876 ,C2448_=_C2877 ,C2448_=_C2878 ,\nC2448_=_C2879 ,C2448_=_C2880 ,C2448_=_C2881 ,C2448_=_C2882 ,C2448_=_C2883 ,C2448_=_C2884 ,\nC2448_=_C2885 ,C2448_=_C2887 ,C2448_=_C2888 ,C2448_=_C2889 ,C2448_=_C2890 ,C2448_=_C2891 ,\nC2461_=_C2603 ,C2461_=_C2987 ,C2461_=_C3273 ,C2461_=_C3318 ,C2461_=_C3440 ,C2461_=_C3516 ,\nC2461_=_C3568 ,C2461_=_C3632 ,C2461_=_C3667 ,C2461_=_C3690 ,C2461_=_C3766 ,C2461_=_C3844 ,\nC2461_=_C3874 ,C2461_=_C3918 ,C2461_=_C3923 ,C2461_=_C3924 ,C2461_=_C3925 ,C2461_=_C3926 ,\nC2461_=_C3927 ,C2603_=_C2987 ,C2603_=_C3273 ,C2603_=_C3318 ,C2603_=_C3440 ,C2603_=_C3516 ,\nC2603_=_C3568 ,C2603_=_C3632 ,C2603_=_C3667 ,C2603_=_C3690 ,C2603_=_C3766 ,C2603_=_C3844 ,\nC2603_=_C3874 ,C2603_=_C3918 ,C2603_=_C3923 ,C2603_=_C3924 ,C2603_=_C3925 ,C2603_=_C3926 ,\nC2603_=_C3927 ,C2875_=_C2876 ,C2875_=_C2877 ,C2875_=_C2878 ,C2875_=_C2879 ,C2875_=_C2880 ,\nC2875_=_C2881 ,C2875_=_C2882 ,C2875_=_C2883 ,C2875_=_C2884 ,C2875_=_C2885 ,C2875_=_C2887 ,\nC2875_=_C2888 ,C2875_=_C2889 ,C2875_=_C2890 ,C2875_=_C2891 ,C2876_=_C2877 ,C2876_=_C2878 ,\nC2876_=_C2879 ,C2876_=_C2880 ,C2876_=_C2881 ,C2876_=_C2882 ,C2876_=_C2883 ,C2876_=_C2884 ,\nC2876_=_C2885 ,C2876_=_C2887 ,C2876_=_C2888 ,C2876_=_C2889 ,C2876_=_C2890 ,C2876_=_C2891 ,\nC2876_=_C2987 ,C2877_=_C2878 ,C2877_=_C2879 ,C2877_=_C2880 ,C2877_=_C2881 ,C2877_=_C2882 ,\nC2877_=_C2883 ,C2877_=_C2884 ,C2877_=_C2885 ,C2877_=_C2887 ,C2877_=_C2888 ,C2877_=_C2889 ,\nC2877_=_C2890 ,C2877_=_C2891 ,C2878_=_C2879 ,C2878_=_C2880 ,C2878_=_C2881 ,C2878_=_C2882 ,\nC2878_=_C2883 ,C2878_=_C2884 ,C2878_=_C2885 ,C2878_=_C2887 ,C2878_=_C2888 ,C2878_=_C2889 ,\nC2878_=_C2890 ,C2878_=_C2891 ,C2879_=_C2880 ,C2879_=_C2881 ,C2879_=_C2882 ,C2879_=_C2883 ,\nC2879_=_C2884 ,C2879_=_C2885 ,C2879_=_C2887 ,C2879_=_C2888 ,C2879_=_C2889 ,C2879_=_C2890 ,\nC2879_=_C2891 ,C2879_=_C3440 ,C2880_=_C2881 ,C2880_=_C2882 ,C2880_=_C2883 ,C2880_=_C2884 ,\nC2880_=_C2885 ,C2880_=_C2887 ,C2880_=_C2888 ,C2880_=_C2889 ,C2880_=_C2890 ,C2880_=_C2891 ,\nC2881_=_C2882 ,C2881_=_C2883 ,C2881_=_C2884 ,C2881_=_C2885 ,C2881_=_C2887 ,C2881_=_C2888 ,\nC2881_=_C2889 ,C2881_=_C2890 ,C2881_=_C2891 ,C2881_=_C3568 ,C2882_=_C2883 ,C2882_=_C2884 ,\nC2882_=_C2885 ,C2882_=_C2887 ,C2882_=_C2888 ,C2882_=_C2889 ,C2882_=_C2890 ,C2882_=_C2891 ,\nC2883_=_C2884 ,C2883_=_C2885 ,C2883_=_C2887 ,C2883_=_C2888 ,C2883_=_C2889 ,C2883_=_C2890 ,\nC2883_=_C2891 ,C2883_=_C3667 ,C2884_=_C2885 ,C2884_=_C2887 ,C2884_=_C2888 ,C2884_=_C2889 ,\nC2884_=_C2890 ,C2884_=_C2891 ,C2884_=_C3690 ,C2885_=_C2887 ,C2885_=_C2888 ,C2885_=_C2889 ,\nC2885_=_C2890 ,C2885_=_C2891 ,C2887_=_C2888 ,C2887_=_C2889 ,C2887_=_C2890 ,C2887_=_C2891 ,\nC2888_=_C2889 ,C2888_=_C2890 ,C2888_=_C2891 ,C2889_=_C2890 ,C2889_=_C2891 ,C2890_=_C2891 ,\nC2890_=_C3926 ,C2891_=_C3927 ,C2987_=_C3273 ,C2987_=_C3318 ,C2987_=_C3440 ,C2987_=_C3516 ,\nC2987_=_C3568 ,C2987_=_C3632 ,C2987_=_C3667 ,C2987_=_C3690 ,C2987_=_C3766 ,C2987_=_C3844 ,\nC2987_=_C3874 ,C2987_=_C3918 ,C2987_=_C3923 ,C2987_=_C3924 ,C2987_=_C3925 ,C2987_=_C3926 ,\nC2987_=_C3927 ,C3273_=_C3318 ,C3273_=_C3440 ,C3273_=_C3516 ,C3273_=_C3568 ,C3273_=_C3632 ,\nC3273_=_C3667 ,C3273_=_C3690 ,C3273_=_C3766 ,C3273_=_C3844 ,C3273_=_C3874 ,C3273_=_C3918 ,\nC3273_=_C3923 ,C3273_=_C3924 ,C3273_=_C3925 ,C3273_=_C3926 ,C3273_=_C3927 ,C3318_=_C3440 ,\nC3318_=_C3516 ,C3318_=_C3568 ,C3318_=_C3632 ,C3318_=_C3667 ,C3318_=_C3690 ,C3318_=_C3766 ,\nC3318_=_C3844 ,C3318_=_C3874 ,C3318_=_C3918 ,C3318_=_C3923 ,C3318_=_C3924 ,C3318_=_C3925 ,\nC3318_=_C3926 ,C3318_=_C3927 ,C3440_=_C3516 ,C3440_=_C3568 ,C3440_=_C3632 ,C3440_=_C3667 ,\nC3440_=_C3690 ,C3440_=_C3766 ,C3440_=_C3844 ,C3440_=_C3874 ,C3440_=_C3918 ,C3440_=_C3923 ,\nC3440_=_C3924 ,C3440_=_C3925 ,C3440_=_C3926 ,C3440_=_C3927 ,C3516_=_C3568 ,C3516_=_C3632 ,\nC3516_=_C3667 ,C3516_=_C3690 ,C3516_=_C3766 ,C3516_=_C3844 ,C3516_=_C3874 ,C3516_=_C3918 ,\nC3516_=_C3923 ,C3516_=_C3924 ,C3516_=_C3925 ,C3516_=_C3926 ,C3516_=_C3927 ,C3568_=_C3632 ,\nC3568_=_C3667 ,C3568_=_C3690 ,C3568_=_C3766 ,C3568_=_C3844 ,C3568_=_C3874 ,C3568_=_C3918 ,\nC3568_=_C3923 ,C3568_=_C3924 ,C3568_=_C3925 ,C3568_=_C3926 ,C3568_=_C3927 ,C3632_=_C3667 ,\nC3632_=_C3690 ,C3632_=_C3766 ,C3632_=_C3844 ,C3632_=_C3874 ,C3632_=_C3918 ,C3632_=_C3923 ,\nC3632_=_C3924 ,C3632_=_C3925 ,C3632_=_C3926 ,C3632_=_C3927 ,C3667_=_C3690 ,C3667_=_C3766 ,\nC3667_=_C3844 ,C3667_=_C3874 ,C3667_=_C3918 ,C3667_=_C3923 ,C3667_=_C3924 ,C3667_=_C3925 ,\nC3667_=_C3926 ,C3667_=_C3927 ,C3690_=_C3766 ,C3690_=_C3844 ,C3690_=_C3874 ,C3690_=_C3918 ,\nC3690_=_C3923 ,C3690_=_C3924 ,C3690_=_C3925 ,C3690_=_C3926 ,C3690_=_C3927 ,C3766_=_C3844 ,\nC3766_=_C3874 ,C3766_=_C3918 ,C3766_=_C3923 ,C3766_=_C3924 ,C3766_=_C3925 ,C3766_=_C3926 ,\nC3766_=_C3927 ,C3844_=_C3874 ,C3844_=_C3918 ,C3844_=_C3923 ,C3844_=_C3924 ,C3844_=_C3925 ,\nC3844_=_C3926 ,C3844_=_C3927 ,C3874_=_C3918 ,C3874_=_C3923 ,C3874_=_C3924 ,C3874_=_C3925 ,\nC3874_=_C3926 ,C3874_=_C3927 ,C3918_=_C3923 ,C3918_=_C3924 ,C3918_=_C3925 ,C3918_=_C3926 ,\nC3918_=_C3927 ,C3923_=_C3924 ,C3923_=_C3925 ,C3923_=_C3926 ,C3923_=_C3927 ,C3924_=_C3925 ,\nC3924_=_C3926 ,C3924_=_C3927 ,C3925_=_C3926 ,C3925_=_C3927 ,C3926_=_C3927 ,"];346[shape=box, label="id:346 level: 7\n56: C659 C664 C916 C985 C993 \nC1231 C1329 C1401 C1472 C1478 C1518 \nC1522 C1841 C1898 C1904 C2231 C2287 \nC2335 C2347 C2455 C2584 C2612 C2674 \nC2767 C2768 C2769 C2770 C2771 C2772 \nC2773 C2774 C2775 C2776 C2777 C2778 \nC2779 C2780 C2781 C2782 C2783 C2784 \nC2884 C2985 C3148 C3437 C3492 C3535 \nC3565 C3686 C3687 C3688 C3689 C3690 \nC3691 C3692 C3693 \n795: C659_=_C664( C659 C664 ) C659_=_C985( C659 C985 ) C659_=_C1401( C659 C1401 ) C659_=_C1472( C659 C1472 ) C659_=_C1518( C659 C1518 ) \nC659_=_C1841( C659 C1841 ) C659_=_C1898( C659 C1898 ) C659_=_C2287( C659 C2287 ) C659_=_C2347( C659 C2347 ) C659_=_C2612( C659 C2612 ) C659_=_C2674( C659 C2674 ) \nC659_=_C2767( C659 C2767 ) C659_=_C2768( C659 C2768 ) C659_=_C2769( C659 C2769 ) C659_=_C2770( C659 C2770 ) C659_=_C2771( C659 C2771 ) C659_=_C2772( C659 C2772 ) \nC659_=_C2773( C659 C2773 ) C659_=_C2774( C659 C2774 ) C659_=_C2775( C659 C2775 ) C659_=_C2776( C659 C2776 ) C659_=_C2777( C659 C2777 ) C659_=_C2778( C659 C2778 ) \nC659_=_C2779( C659 C2779 ) C659_=_C2780( C659 C2780 ) C659_=_C2781( C659 C2781 ) C659_=_C2782( C659 C2782 ) C659_=_C2783( C659 C2783 ) C659_=_C2784( C659 C2784 ) \nC664_=_C916( C664 C916 ) C664_=_C993( C664 C993 ) C664_=_C1231( C664 C1231 ) C664_=_C1329( C664 C1329 ) C664_=_C1478( C664 C1478 ) C664_=_C1522( C664 C1522 ) \nC664_=_C1904( C664 C1904 ) C664_=_C2231( C664 C2231 ) C664_=_C2335( C664 C2335 ) C664_=_C2455( C664 C2455 ) C664_=_C2584( C664 C2584 ) C664_=_C2775( C664 C2775 ) \nC664_=_C2884( C664 C2884 ) C664_=_C2985( C664 C2985 ) C664_=_C3148( C664 C3148 ) C664_=_C3437( C664 C3437 ) C664_=_C3492( C664 C3492 ) C664_=_C3535( C664 C3535 ) \nC664_=_C3565( C664 C3565 ) C664_=_C3686( C664 C3686 ) C664_=_C3687( C664 C3687 ) C664_=_C3688( C664 C3688 ) C664_=_C3689( C664 C3689 ) C664_=_C3690( C664 C3690 ) \nC664_=_C3691( C664 C3691 ) C664_=_C3692( C664 C3692 ) C664_=_C3693( C664 C3693 ) C916_=_C993( C916 C993 ) C916_=_C1231( C916 C1231 ) C916_=_C1329( C916 C1329 ) \nC916_=_C1478( C916 C1478 ) C916_=_C1522( C916 C1522 ) C916_=_C1904( C916 C1904 ) C916_=_C2231( C916 C2231 ) C916_=_C2335( C916 C2335 ) C916_=_C2455( C916 C2455 ) \nC916_=_C2584( C916 C2584 ) C916_=_C2775( C916 C2775</w:t>
      </w:r>
    </w:p>
    <w:p>
      <w:pPr>
        <w:pStyle w:val="PreformattedText"/>
        <w:bidi w:val="0"/>
        <w:spacing w:before="0" w:after="0"/>
        <w:jc w:val="left"/>
        <w:rPr/>
      </w:pPr>
      <w:r>
        <w:rPr/>
        <w:t xml:space="preserve"> </w:t>
      </w:r>
      <w:r>
        <w:rPr/>
        <w:t>) C916_=_C2884( C916 C2884 ) C916_=_C2985( C916 C2985 ) C916_=_C3148( C916 C3148 ) C916_=_C3437( C916 C3437 ) \nC916_=_C3492( C916 C3492 ) C916_=_C3535( C916 C3535 ) C916_=_C3565( C916 C3565 ) C916_=_C3686( C916 C3686 ) C916_=_C3687( C916 C3687 ) C916_=_C3688( C916 C3688 ) \nC916_=_C3689( C916 C3689 ) C916_=_C3690( C916 C3690 ) C916_=_C3691( C916 C3691 ) C916_=_C3692( C916 C3692 ) C916_=_C3693( C916 C3693 ) C985_=_C993( C985 C993 ) \nC985_=_C1401( C985 C1401 ) C985_=_C1472( C985 C1472 ) C985_=_C1518( C985 C1518 ) C985_=_C1841( C985 C1841 ) C985_=_C1898( C985 C1898 ) C985_=_C2287( C985 C2287 ) \nC985_=_C2347( C985 C2347 ) C985_=_C2612( C985 C2612 ) C985_=_C2674( C985 C2674 ) C985_=_C2767( C985 C2767 ) C985_=_C2768( C985 C2768 ) C985_=_C2769( C985 C2769 ) \nC985_=_C2770( C985 C2770 ) C985_=_C2771( C985 C2771 ) C985_=_C2772( C985 C2772 ) C985_=_C2773( C985 C2773 ) C985_=_C2774( C985 C2774 ) C985_=_C2775( C985 C2775 ) \nC985_=_C2776( C985 C2776 ) C985_=_C2777( C985 C2777 ) C985_=_C2778( C985 C2778 ) C985_=_C2779( C985 C2779 ) C985_=_C2780( C985 C2780 ) C985_=_C2781( C985 C2781 ) \nC985_=_C2782( C985 C2782 ) C985_=_C2783( C985 C2783 ) C985_=_C2784( C985 C2784 ) C993_=_C1231( C993 C1231 ) C993_=_C1329( C993 C1329 ) C993_=_C1478( C993 C1478 ) \nC993_=_C1522( C993 C1522 ) C993_=_C1904( C993 C1904 ) C993_=_C2231( C993 C2231 ) C993_=_C2335( C993 C2335 ) C993_=_C2455( C993 C2455 ) C993_=_C2584( C993 C2584 ) \nC993_=_C2775( C993 C2775 ) C993_=_C2884( C993 C2884 ) C993_=_C2985( C993 C2985 ) C993_=_C3148( C993 C3148 ) C993_=_C3437( C993 C3437 ) C993_=_C3492( C993 C3492 ) \nC993_=_C3535( C993 C3535 ) C993_=_C3565( C993 C3565 ) C993_=_C3686( C993 C3686 ) C993_=_C3687( C993 C3687 ) C993_=_C3688( C993 C3688 ) C993_=_C3689( C993 C3689 ) \nC993_=_C3690( C993 C3690 ) C993_=_C3691( C993 C3691 ) C993_=_C3692( C993 C3692 ) C993_=_C3693( C993 C3693 ) C1231_=_C1329( C1231 C1329 ) C1231_=_C1478( C1231 C1478 ) \nC1231_=_C1522( C1231 C1522 ) C1231_=_C1904( C1231 C1904 ) C1231_=_C2231( C1231 C2231 ) C1231_=_C2335( C1231 C2335 ) C1231_=_C2455( C1231 C2455 ) C1231_=_C2584( C1231 C2584 ) \nC1231_=_C2775( C1231 C2775 ) C1231_=_C2884( C1231 C2884 ) C1231_=_C2985( C1231 C2985 ) C1231_=_C3148( C1231 C3148 ) C1231_=_C3437( C1231 C3437 ) C1231_=_C3492( C1231 C3492 ) \nC1231_=_C3535( C1231 C3535 ) C1231_=_C3565( C1231 C3565 ) C1231_=_C3686( C1231 C3686 ) C1231_=_C3687( C1231 C3687 ) C1231_=_C3688( C1231 C3688 ) C1231_=_C3689( C1231 C3689 ) \nC1231_=_C3690( C1231 C3690 ) C1231_=_C3691( C1231 C3691 ) C1231_=_C3692( C1231 C3692 ) C1231_=_C3693( C1231 C3693 ) C1329_=_C1478( C1329 C1478 ) C1329_=_C1522( C1329 C1522 ) \nC1329_=_C1904( C1329 C1904 ) C1329_=_C2231( C1329 C2231 ) C1329_=_C2335( C1329 C2335 ) C1329_=_C2455( C1329 C2455 ) C1329_=_C2584( C1329 C2584 ) C1329_=_C2775( C1329 C2775 ) \nC1329_=_C2884( C1329 C2884 ) C1329_=_C2985( C1329 C2985 ) C1329_=_C3148( C1329 C3148 ) C1329_=_C3437( C1329 C3437 ) C1329_=_C3492( C1329 C3492 ) C1329_=_C3535( C1329 C3535 ) \nC1329_=_C3565( C1329 C3565 ) C1329_=_C3686( C1329 C3686 ) C1329_=_C3687( C1329 C3687 ) C1329_=_C3688( C1329 C3688 ) C1329_=_C3689( C1329 C3689 ) C1329_=_C3690( C1329 C3690 ) \nC1329_=_C3691( C1329 C3691 ) C1329_=_C3692( C1329 C3692 ) C1329_=_C3693( C1329 C3693 ) C1401_=_C1472( C1401 C1472 ) C1401_=_C1518( C1401 C1518 ) C1401_=_C1841( C1401 C1841 ) \nC1401_=_C1898( C1401 C1898 ) C1401_=_C2287( C1401 C2287 ) C1401_=_C2347( C1401 C2347 ) C1401_=_C2612( C1401 C2612 ) C1401_=_C2674( C1401 C2674 ) C1401_=_C2767( C1401 C2767 ) \nC1401_=_C2768( C1401 C2768 ) C1401_=_C2769( C1401 C2769 ) C1401_=_C2770( C1401 C2770 ) C1401_=_C2771( C1401 C2771 ) C1401_=_C2772( C1401 C2772 ) C1401_=_C2773( C1401 C2773 ) \nC1401_=_C2774( C1401 C2774 ) C1401_=_C2775( C1401 C2775 ) C1401_=_C2776( C1401 C2776 ) C1401_=_C2777( C1401 C2777 ) C1401_=_C2778( C1401 C2778 ) C1401_=_C2779( C1401 C2779 ) \nC1401_=_C2780( C1401 C2780 ) C1401_=_C2781( C1401 C2781 ) C1401_=_C2782( C1401 C2782 ) C1401_=_C2783( C1401 C2783 ) C1401_=_C2784( C1401 C2784 ) C1472_=_C1478( C1472 C1478 ) \nC1472_=_C1518( C1472 C1518 ) C1472_=_C1841( C1472 C1841 ) C1472_=_C1898( C1472 C1898 ) C1472_=_C2287( C1472 C2287 ) C1472_=_C2347( C1472 C2347 ) C1472_=_C2612( C1472 C2612 ) \nC1472_=_C2674( C1472 C2674 ) C1472_=_C2767( C1472 C2767 ) C1472_=_C2768( C1472 C2768 ) C1472_=_C2769( C1472 C2769 ) C1472_=_C2770( C1472 C2770 ) C1472_=_C2771( C1472 C2771 ) \nC1472_=_C2772( C1472 C2772 ) C1472_=_C2773( C1472 C2773 ) C1472_=_C2774( C1472 C2774 ) C1472_=_C2775( C1472 C2775 ) C1472_=_C2776( C1472 C2776 ) C1472_=_C2777( C1472 C2777 ) \nC1472_=_C2778( C1472 C2778 ) C1472_=_C2779( C1472 C2779 ) C1472_=_C2780( C1472 C2780 ) C1472_=_C2781( C1472 C2781 ) C1472_=_C2782( C1472 C2782 ) C1472_=_C2783( C1472 C2783 ) \nC1472_=_C2784( C1472 C2784 ) C1478_=_C1522( C1478 C1522 ) C1478_=_C1904( C1478 C1904 ) C1478_=_C2231( C1478 C2231 ) C1478_=_C2335( C1478 C2335 ) C1478_=_C2455( C1478 C2455 ) \nC1478_=_C2584( C1478 C2584 ) C1478_=_C2775( C1478 C2775 ) C1478_=_C2884( C1478 C2884 ) C1478_=_C2985( C1478 C2985 ) C1478_=_C3148( C1478 C3148 ) C1478_=_C3437( C1478 C3437 ) \nC1478_=_C3492( C1478 C3492 ) C1478_=_C3535( C1478 C3535 ) C1478_=_C3565( C1478 C3565 ) C1478_=_C3686( C1478 C3686 ) C1478_=_C3687( C1478 C3687 ) C1478_=_C3688( C1478 C3688 ) \nC1478_=_C3689( C1478 C3689 ) C1478_=_C3690( C1478 C3690 ) C1478_=_C3691( C1478 C3691 ) C1478_=_C3692( C1478 C3692 ) C1478_=_C3693( C1478 C3693 ) C1518_=_C1522( C1518 C1522 ) \nC1518_=_C1841( C1518 C1841 ) C1518_=_C1898( C1518 C1898 ) C1518_=_C2287( C1518 C2287 ) C1518_=_C2347( C1518 C2347 ) C1518_=_C2612( C1518 C2612 ) C1518_=_C2674( C1518 C2674 ) \nC1518_=_C2767( C1518 C2767 ) C1518_=_C2768( C1518 C2768 ) C1518_=_C2769( C1518 C2769 ) C1518_=_C2770( C1518 C2770 ) C1518_=_C2771( C1518 C2771 ) C1518_=_C2772( C1518 C2772 ) \nC1518_=_C2773( C1518 C2773 ) C1518_=_C2774( C1518 C2774 ) C1518_=_C2775( C1518 C2775 ) C1518_=_C2776( C1518 C2776 ) C1518_=_C2777( C1518 C2777 ) C1518_=_C2778( C1518 C2778 ) \nC1518_=_C2779( C1518 C2779 ) C1518_=_C2780( C1518 C2780 ) C1518_=_C2781( C1518 C2781 ) C1518_=_C2782( C1518 C2782 ) C1518_=_C2783( C1518 C2783 ) C1518_=_C2784( C1518 C2784 ) \nC1522_=_C1904( C1522 C1904 ) C1522_=_C2231( C1522 C2231 ) C1522_=_C2335( C1522 C2335 ) C1522_=_C2455( C1522 C2455 ) C1522_=_C2584( C1522 C2584 ) C1522_=_C2775( C1522 C2775 ) \nC1522_=_C2884( C1522 C2884 ) C1522_=_C2985( C1522 C2985 ) C1522_=_C3148( C1522 C3148 ) C1522_=_C3437( C1522 C3437 ) C1522_=_C3492( C1522 C3492 ) C1522_=_C3535( C1522 C3535 ) \nC1522_=_C3565( C1522 C3565 ) C1522_=_C3686( C1522 C3686 ) C1522_=_C3687( C1522 C3687 ) C1522_=_C3688( C1522 C3688 ) C1522_=_C3689( C1522 C3689 ) C1522_=_C3690( C1522 C3690 ) \nC1522_=_C3691( C1522 C3691 ) C1522_=_C3692( C1522 C3692 ) C1522_=_C3693( C1522 C3693 ) C1841_=_C1898( C1841 C1898 ) C1841_=_C2287( C1841 C2287 ) C1841_=_C2347( C1841 C2347 ) \nC1841_=_C2612( C1841 C2612 ) C1841_=_C2674( C1841 C2674 ) C1841_=_C2767( C1841 C2767 ) C1841_=_C2768( C1841 C2768 ) C1841_=_C2769( C1841 C2769 ) C1841_=_C2770( C1841 C2770 ) \nC1841_=_C2771( C1841 C2771 ) C1841_=_C2772( C1841 C2772 ) C1841_=_C2773( C1841 C2773 ) C1841_=_C2774( C1841 C2774 ) C1841_=_C2775( C1841 C2775 ) C1841_=_C2776( C1841 C2776 ) \nC1841_=_C2777( C1841 C2777 ) C1841_=_C2778( C1841 C2778 ) C1841_=_C2779( C1841 C2779 ) C1841_=_C2780( C1841 C2780 ) C1841_=_C2781( C1841 C2781 ) C1841_=_C2782( C1841 C2782 ) \nC1841_=_C2783( C1841 C2783 ) C1841_=_C2784( C1841 C2784 ) C1898_=_C1904( C1898 C1904 ) C1898_=_C2287( C1898 C2287 ) C1898_=_C2347( C1898 C2347 ) C1898_=_C2612( C1898 C2612 ) \nC1898_=_C2674( C1898 C2674 ) C1898_=_C2767( C1898 C2767 ) C1898_=_C2768( C1898 C2768 ) C1898_=_C2769( C1898 C2769 ) C1898_=_C2770( C1898 C2770 ) C1898_=_C2771( C1898 C2771 ) \nC1898_=_C2772( C1898 C2772 ) C1898_=_C2773( C1898 C2773 ) C1898_=_C2774( C1898 C2774 ) C1898_=_C2775( C1898 C2775 ) C1898_=_C2776( C1898 C2776 ) C1898_=_C2777( C1898 C2777 ) \nC1898_=_C2778( C1898 C2778 ) C1898_=_C2779( C1898 C2779 ) C1898_=_C2780( C1898 C2780 ) C1898_=_C2781( C1898 C2781 ) C1898_=_C2782( C1898 C2782 ) C1898_=_C2783( C1898 C2783 ) \nC1898_=_C2784( C1898 C2784 ) C1904_=_C2231( C1904 C2231 ) C1904_=_C2335( C1904 C2335 ) C1904_=_C2455( C1904 C2455 ) C1904_=_C2584( C1904 C2584 ) C1904_=_C2775( C1904 C2775 ) \nC1904_=_C2884( C1904 C2884 ) C1904_=_C2985( C1904 C2985 ) C1904_=_C3148( C1904 C3148 ) C1904_=_C3437( C1904 C3437 ) C1904_=_C3492( C1904 C3492 ) C1904_=_C3535( C1904 C3535 ) \nC1904_=_C3565( C1904 C3565 ) C1904_=_C3686( C1904 C3686 ) C1904_=_C3687( C1904 C3687 ) C1904_=_C3688( C1904 C3688 ) C1904_=_C3689( C1904 C3689 ) C1904_=_C3690( C1904 C3690 ) \nC1904_=_C3691( C1904 C3691 ) C1904_=_C3692( C1904 C3692 ) C1904_=_C3693( C1904 C3693 ) C2231_=_C2335( C2231 C2335 ) C2231_=_C2455( C2231 C2455 ) C2231_=_C2584( C2231 C2584 ) \nC2231_=_C2775( C2231 C2775 ) C2231_=_C2884( C2231 C2884 ) C2231_=_C2985( C2231 C2985 ) C2231_=_C3148( C2231 C3148 ) C2231_=_C3437( C2231 C3437 ) C2231_=_C3492( C2231 C3492 ) \nC2231_=_C3535( C2231 C3535 ) C2231_=_C3565( C2231 C3565 ) C2231_=_C3686( C2231 C3686 ) C2231_=_C3687( C2231 C3687 ) C2231_=_C3688( C2231 C3688 ) C2231_=_C3689( C2231 C3689 ) \nC2231_=_C3690( C2231 C3690 ) C2231_=_C3691( C2231 C3691 ) C2231_=_C3692( C2231 C3692 ) C2231_=_C3693( C2231 C3693 ) C2287_=_C2347( C2287 C2347 ) C2287_=_C2612( C2287 C2612 ) \nC2287_=_C2674( C2287 C2674 ) C2287_=_C2767( C2287 C2767 ) C2287_=_C2768( C2287 C2768 ) C2287_=_C2769( C2287 C2769 ) C2287_=_C2770( C2287 C2770 ) C2287_=_C2771( C2287 C2771 ) \nC2287_=_C2772( C2287 C2772 ) C2287_=_C2773( C2287 C2773 ) C2287_=_C2774( C2287 C2774 ) C2287_=_C2775( C2287 C2775 ) C2287_=_C2776( C2287 C2776 ) C2287_=_C2777( C2287 C2777 ) \nC2287_=_C2778( C2287 C2778 ) C2287_=_C2779( C2287 C2779 ) C2287_=_C2780( C2287 C2780 ) C2287_=_C2781( C2287 C2781 ) C2287_=_C2782( C2287 C2782 ) C2287_=_C2783( C2287 C2783 ) \nC2287_=_C2784( C2287 C2784 ) C2335_=_C2455( C2335 C2455 ) C2335_=_C2584(</w:t>
      </w:r>
    </w:p>
    <w:p>
      <w:pPr>
        <w:pStyle w:val="PreformattedText"/>
        <w:bidi w:val="0"/>
        <w:spacing w:before="0" w:after="0"/>
        <w:jc w:val="left"/>
        <w:rPr/>
      </w:pPr>
      <w:r>
        <w:rPr/>
        <w:t xml:space="preserve"> </w:t>
      </w:r>
      <w:r>
        <w:rPr/>
        <w:t>C2335 C2584 ) C2335_=_C2775( C2335 C2775 ) C2335_=_C2884( C2335 C2884 ) C2335_=_C2985( C2335 C2985 ) \nC2335_=_C3148( C2335 C3148 ) C2335_=_C3437( C2335 C3437 ) C2335_=_C3492( C2335 C3492 ) C2335_=_C3535( C2335 C3535 ) C2335_=_C3565( C2335 C3565 ) C2335_=_C3686( C2335 C3686 ) \nC2335_=_C3687( C2335 C3687 ) C2335_=_C3688( C2335 C3688 ) C2335_=_C3689( C2335 C3689 ) C2335_=_C3690( C2335 C3690 ) C2335_=_C3691( C2335 C3691 ) C2335_=_C3692( C2335 C3692 ) \nC2335_=_C3693( C2335 C3693 ) C2347_=_C2612( C2347 C2612 ) C2347_=_C2674( C2347 C2674 ) C2347_=_C2767( C2347 C2767 ) C2347_=_C2768( C2347 C2768 ) C2347_=_C2769( C2347 C2769 ) \nC2347_=_C2770( C2347 C2770 ) C2347_=_C2771( C2347 C2771 ) C2347_=_C2772( C2347 C2772 ) C2347_=_C2773( C2347 C2773 ) C2347_=_C2774( C2347 C2774 ) C2347_=_C2775( C2347 C2775 ) \nC2347_=_C2776( C2347 C2776 ) C2347_=_C2777( C2347 C2777 ) C2347_=_C2778( C2347 C2778 ) C2347_=_C2779( C2347 C2779 ) C2347_=_C2780( C2347 C2780 ) C2347_=_C2781( C2347 C2781 ) \nC2347_=_C2782( C2347 C2782 ) C2347_=_C2783( C2347 C2783 ) C2347_=_C2784( C2347 C2784 ) C2455_=_C2584( C2455 C2584 ) C2455_=_C2775( C2455 C2775 ) C2455_=_C2884( C2455 C2884 ) \nC2455_=_C2985( C2455 C2985 ) C2455_=_C3148( C2455 C3148 ) C2455_=_C3437( C2455 C3437 ) C2455_=_C3492( C2455 C3492 ) C2455_=_C3535( C2455 C3535 ) C2455_=_C3565( C2455 C3565 ) \nC2455_=_C3686( C2455 C3686 ) C2455_=_C3687( C2455 C3687 ) C2455_=_C3688( C2455 C3688 ) C2455_=_C3689( C2455 C3689 ) C2455_=_C3690( C2455 C3690 ) C2455_=_C3691( C2455 C3691 ) \nC2455_=_C3692( C2455 C3692 ) C2455_=_C3693( C2455 C3693 ) C2584_=_C2775( C2584 C2775 ) C2584_=_C2884( C2584 C2884 ) C2584_=_C2985( C2584 C2985 ) C2584_=_C3148( C2584 C3148 ) \nC2584_=_C3437( C2584 C3437 ) C2584_=_C3492( C2584 C3492 ) C2584_=_C3535( C2584 C3535 ) C2584_=_C3565( C2584 C3565 ) C2584_=_C3686( C2584 C3686 ) C2584_=_C3687( C2584 C3687 ) \nC2584_=_C3688( C2584 C3688 ) C2584_=_C3689( C2584 C3689 ) C2584_=_C3690( C2584 C3690 ) C2584_=_C3691( C2584 C3691 ) C2584_=_C3692( C2584 C3692 ) C2584_=_C3693( C2584 C3693 ) \nC2612_=_C2674( C2612 C2674 ) C2612_=_C2767( C2612 C2767 ) C2612_=_C2768( C2612 C2768 ) C2612_=_C2769( C2612 C2769 ) C2612_=_C2770( C2612 C2770 ) C2612_=_C2771( C2612 C2771 ) \nC2612_=_C2772( C2612 C2772 ) C2612_=_C2773( C2612 C2773 ) C2612_=_C2774( C2612 C2774 ) C2612_=_C2775( C2612 C2775 ) C2612_=_C2776( C2612 C2776 ) C2612_=_C2777( C2612 C2777 ) \nC2612_=_C2778( C2612 C2778 ) C2612_=_C2779( C2612 C2779 ) C2612_=_C2780( C2612 C2780 ) C2612_=_C2781( C2612 C2781 ) C2612_=_C2782( C2612 C2782 ) C2612_=_C2783( C2612 C2783 ) \nC2612_=_C2784( C2612 C2784 ) C2674_=_C2767( C2674 C2767 ) C2674_=_C2768( C2674 C2768 ) C2674_=_C2769( C2674 C2769 ) C2674_=_C2770( C2674 C2770 ) C2674_=_C2771( C2674 C2771 ) \nC2674_=_C2772( C2674 C2772 ) C2674_=_C2773( C2674 C2773 ) C2674_=_C2774( C2674 C2774 ) C2674_=_C2775( C2674 C2775 ) C2674_=_C2776( C2674 C2776 ) C2674_=_C2777( C2674 C2777 ) \nC2674_=_C2778( C2674 C2778 ) C2674_=_C2779( C2674 C2779 ) C2674_=_C2780( C2674 C2780 ) C2674_=_C2781( C2674 C2781 ) C2674_=_C2782( C2674 C2782 ) C2674_=_C2783( C2674 C2783 ) \nC2674_=_C2784( C2674 C2784 ) C2767_=_C2768( C2767 C2768 ) C2767_=_C2769( C2767 C2769 ) C2767_=_C2770( C2767 C2770 ) C2767_=_C2771( C2767 C2771 ) C2767_=_C2772( C2767 C2772 ) \nC2767_=_C2773( C2767 C2773 ) C2767_=_C2774( C2767 C2774 ) C2767_=_C2775( C2767 C2775 ) C2767_=_C2776( C2767 C2776 ) C2767_=_C2777( C2767 C2777 ) C2767_=_C2778( C2767 C2778 ) \nC2767_=_C2779( C2767 C2779 ) C2767_=_C2780( C2767 C2780 ) C2767_=_C2781( C2767 C2781 ) C2767_=_C2782( C2767 C2782 ) C2767_=_C2783( C2767 C2783 ) C2767_=_C2784( C2767 C2784 ) \nC2768_=_C2769( C2768 C2769 ) C2768_=_C2770( C2768 C2770 ) C2768_=_C2771( C2768 C2771 ) C2768_=_C2772( C2768 C2772 ) C2768_=_C2773( C2768 C2773 ) C2768_=_C2774( C2768 C2774 ) \nC2768_=_C2775( C2768 C2775 ) C2768_=_C2776( C2768 C2776 ) C2768_=_C2777( C2768 C2777 ) C2768_=_C2778( C2768 C2778 ) C2768_=_C2779( C2768 C2779 ) C2768_=_C2780( C2768 C2780 ) \nC2768_=_C2781( C2768 C2781 ) C2768_=_C2782( C2768 C2782 ) C2768_=_C2783( C2768 C2783 ) C2768_=_C2784( C2768 C2784 ) C2769_=_C2770( C2769 C2770 ) C2769_=_C2771( C2769 C2771 ) \nC2769_=_C2772( C2769 C2772 ) C2769_=_C2773( C2769 C2773 ) C2769_=_C2774( C2769 C2774 ) C2769_=_C2775( C2769 C2775 ) C2769_=_C2776( C2769 C2776 ) C2769_=_C2777( C2769 C2777 ) \nC2769_=_C2778( C2769 C2778 ) C2769_=_C2779( C2769 C2779 ) C2769_=_C2780( C2769 C2780 ) C2769_=_C2781( C2769 C2781 ) C2769_=_C2782( C2769 C2782 ) C2769_=_C2783( C2769 C2783 ) \nC2769_=_C2784( C2769 C2784 ) C2769_=_C3148( C2769 C3148 ) C2770_=_C2771( C2770 C2771 ) C2770_=_C2772( C2770 C2772 ) C2770_=_C2773( C2770 C2773 ) C2770_=_C2774( C2770 C2774 ) \nC2770_=_C2775( C2770 C2775 ) C2770_=_C2776( C2770 C2776 ) C2770_=_C2777( C2770 C2777 ) C2770_=_C2778( C2770 C2778 ) C2770_=_C2779( C2770 C2779 ) C2770_=_C2780( C2770 C2780 ) \nC2770_=_C2781( C2770 C2781 ) C2770_=_C2782( C2770 C2782 ) C2770_=_C2783( C2770 C2783 ) C2770_=_C2784( C2770 C2784 ) C2771_=_C2772( C2771 C2772 ) C2771_=_C2773( C2771 C2773 ) \nC2771_=_C2774( C2771 C2774 ) C2771_=_C2775( C2771 C2775 ) C2771_=_C2776( C2771 C2776 ) C2771_=_C2777( C2771 C2777 ) C2771_=_C2778( C2771 C2778 ) C2771_=_C2779( C2771 C2779 ) \nC2771_=_C2780( C2771 C2780 ) C2771_=_C2781( C2771 C2781 ) C2771_=_C2782( C2771 C2782 ) C2771_=_C2783( C2771 C2783 ) C2771_=_C2784( C2771 C2784 ) C2771_=_C3535( C2771 C3535 ) \nC2772_=_C2773( C2772 C2773 ) C2772_=_C2774( C2772 C2774 ) C2772_=_C2775( C2772 C2775 ) C2772_=_C2776( C2772 C2776 ) C2772_=_C2777( C2772 C2777 ) C2772_=_C2778( C2772 C2778 ) \nC2772_=_C2779( C2772 C2779 ) C2772_=_C2780( C2772 C2780 ) C2772_=_C2781( C2772 C2781 ) C2772_=_C2782( C2772 C2782 ) C2772_=_C2783( C2772 C2783 ) C2772_=_C2784( C2772 C2784 ) \nC2773_=_C2774( C2773 C2774 ) C2773_=_C2775( C2773 C2775 ) C2773_=_C2776( C2773 C2776 ) C2773_=_C2777( C2773 C2777 ) C2773_=_C2778( C2773 C2778 ) C2773_=_C2779( C2773 C2779 ) \nC2773_=_C2780( C2773 C2780 ) C2773_=_C2781( C2773 C2781 ) C2773_=_C2782( C2773 C2782 ) C2773_=_C2783( C2773 C2783 ) C2773_=_C2784( C2773 C2784 ) C2774_=_C2775( C2774 C2775 ) \nC2774_=_C2776( C2774 C2776 ) C2774_=_C2777( C2774 C2777 ) C2774_=_C2778( C2774 C2778 ) C2774_=_C2779( C2774 C2779 ) C2774_=_C2780( C2774 C2780 ) C2774_=_C2781( C2774 C2781 ) \nC2774_=_C2782( C2774 C2782 ) C2774_=_C2783( C2774 C2783 ) C2774_=_C2784( C2774 C2784 ) C2775_=_C2776( C2775 C2776 ) C2775_=_C2777( C2775 C2777 ) C2775_=_C2778( C2775 C2778 ) \nC2775_=_C2779( C2775 C2779 ) C2775_=_C2780( C2775 C2780 ) C2775_=_C2781( C2775 C2781 ) C2775_=_C2782( C2775 C2782 ) C2775_=_C2783( C2775 C2783 ) C2775_=_C2784( C2775 C2784 ) \nC2775_=_C2884( C2775 C2884 ) C2775_=_C2985( C2775 C2985 ) C2775_=_C3148( C2775 C3148 ) C2775_=_C3437( C2775 C3437 ) C2775_=_C3492( C2775 C3492 ) C2775_=_C3535( C2775 C3535 ) \nC2775_=_C3565( C2775 C3565 ) C2775_=_C3686( C2775 C3686 ) C2775_=_C3687( C2775 C3687 ) C2775_=_C3688( C2775 C3688 ) C2775_=_C3689( C2775 C3689 ) C2775_=_C3690( C2775 C3690 ) \nC2775_=_C3691( C2775 C3691 ) C2775_=_C3692( C2775 C3692 ) C2775_=_C3693( C2775 C3693 ) C2776_=_C2777( C2776 C2777 ) C2776_=_C2778( C2776 C2778 ) C2776_=_C2779( C2776 C2779 ) \nC2776_=_C2780( C2776 C2780 ) C2776_=_C2781( C2776 C2781 ) C2776_=_C2782( C2776 C2782 ) C2776_=_C2783( C2776 C2783 ) C2776_=_C2784( C2776 C2784 ) C2777_=_C2778( C2777 C2778 ) \nC2777_=_C2779( C2777 C2779 ) C2777_=_C2780( C2777 C2780 ) C2777_=_C2781( C2777 C2781 ) C2777_=_C2782( C2777 C2782 ) C2777_=_C2783( C2777 C2783 ) C2777_=_C2784( C2777 C2784 ) \nC2777_=_C3687( C2777 C3687 ) C2778_=_C2779( C2778 C2779 ) C2778_=_C2780( C2778 C2780 ) C2778_=_C2781( C2778 C2781 ) C2778_=_C2782( C2778 C2782 ) C2778_=_C2783( C2778 C2783 ) \nC2778_=_C2784( C2778 C2784 ) C2779_=_C2780( C2779 C2780 ) C2779_=_C2781( C2779 C2781 ) C2779_=_C2782( C2779 C2782 ) C2779_=_C2783( C2779 C2783 ) C2779_=_C2784( C2779 C2784 ) \nC2779_=_C3689( C2779 C3689 ) C2780_=_C2781( C2780 C2781 ) C2780_=_C2782( C2780 C2782 ) C2780_=_C2783( C2780 C2783 ) C2780_=_C2784( C2780 C2784 ) C2781_=_C2782( C2781 C2782 ) \nC2781_=_C2783( C2781 C2783 ) C2781_=_C2784( C2781 C2784 ) C2781_=_C3691( C2781 C3691 ) C2782_=_C2783( C2782 C2783 ) C2782_=_C2784( C2782 C2784 ) C2783_=_C2784( C2783 C2784 ) \nC2784_=_C3692( C2784 C3692 ) C2884_=_C2985( C2884 C2985 ) C2884_=_C3148( C2884 C3148 ) C2884_=_C3437( C2884 C3437 ) C2884_=_C3492( C2884 C3492 ) C2884_=_C3535( C2884 C3535 ) \nC2884_=_C3565( C2884 C3565 ) C2884_=_C3686( C2884 C3686 ) C2884_=_C3687( C2884 C3687 ) C2884_=_C3688( C2884 C3688 ) C2884_=_C3689( C2884 C3689 ) C2884_=_C3690( C2884 C3690 ) \nC2884_=_C3691( C2884 C3691 ) C2884_=_C3692( C2884 C3692 ) C2884_=_C3693( C2884 C3693 ) C2985_=_C3148( C2985 C3148 ) C2985_=_C3437( C2985 C3437 ) C2985_=_C3492( C2985 C3492 ) \nC2985_=_C3535( C2985 C3535 ) C2985_=_C3565( C2985 C3565 ) C2985_=_C3686( C2985 C3686 ) C2985_=_C3687( C2985 C3687 ) C2985_=_C3688( C2985 C3688 ) C2985_=_C3689( C2985 C3689 ) \nC2985_=_C3690( C2985 C3690 ) C2985_=_C3691( C2985 C3691 ) C2985_=_C3692( C2985 C3692 ) C2985_=_C3693( C2985 C3693 ) C3148_=_C3437( C3148 C3437 ) C3148_=_C3492( C3148 C3492 ) \nC3148_=_C3535( C3148 C3535 ) C3148_=_C3565( C3148 C3565 ) C3148_=_C3686( C3148 C3686 ) C3148_=_C3687( C3148 C3687 ) C3148_=_C3688( C3148 C3688 ) C3148_=_C3689( C3148 C3689 ) \nC3148_=_C3690( C3148 C3690 ) C3148_=_C3691( C3148 C3691 ) C3148_=_C3692( C3148 C3692 ) C3148_=_C3693( C3148 C3693 ) C3437_=_C3492( C3437 C3492 ) C3437_=_C3535( C3437 C3535 ) \nC3437_=_C3565( C3437 C3565 ) C3437_=_C3686( C3437 C3686 ) C3437_=_C3687( C3437 C3687 ) C3437_=_C3688( C3437 C3688 ) C3437_=_C3689( C3437 C3689 ) C3437_=_C3690( C3437 C3690 ) \nC3437_=_C3691( C3437 C3691 ) C3437_=_C3692( C3437 C3692 ) C3437_=_C3693( C3437 C3693 ) C3492_=_C3535( C3492 C3535 ) C3492_=_C3565( C3492 C3565 ) C3492_=_C3686( C3492 C3686 ) \nC3492_=_C3687( C3492 C3687 ) C3492_=_C3688( C3492 C3688 ) C3492_=_C3689( C3492 C3689 ) C3492_=_C3690( C3492 C3690 ) C3492_=_C3691(</w:t>
      </w:r>
    </w:p>
    <w:p>
      <w:pPr>
        <w:pStyle w:val="PreformattedText"/>
        <w:bidi w:val="0"/>
        <w:spacing w:before="0" w:after="0"/>
        <w:jc w:val="left"/>
        <w:rPr/>
      </w:pPr>
      <w:r>
        <w:rPr/>
        <w:t xml:space="preserve"> </w:t>
      </w:r>
      <w:r>
        <w:rPr/>
        <w:t>C3492 C3691 ) C3492_=_C3692( C3492 C3692 ) \nC3492_=_C3693( C3492 C3693 ) C3535_=_C3565( C3535 C3565 ) C3535_=_C3686( C3535 C3686 ) C3535_=_C3687( C3535 C3687 ) C3535_=_C3688( C3535 C3688 ) C3535_=_C3689( C3535 C3689 ) \nC3535_=_C3690( C3535 C3690 ) C3535_=_C3691( C3535 C3691 ) C3535_=_C3692( C3535 C3692 ) C3535_=_C3693( C3535 C3693 ) C3565_=_C3686( C3565 C3686 ) C3565_=_C3687( C3565 C3687 ) \nC3565_=_C3688( C3565 C3688 ) C3565_=_C3689( C3565 C3689 ) C3565_=_C3690( C3565 C3690 ) C3565_=_C3691( C3565 C3691 ) C3565_=_C3692( C3565 C3692 ) C3565_=_C3693( C3565 C3693 ) \nC3686_=_C3687( C3686 C3687 ) C3686_=_C3688( C3686 C3688 ) C3686_=_C3689( C3686 C3689 ) C3686_=_C3690( C3686 C3690 ) C3686_=_C3691( C3686 C3691 ) C3686_=_C3692( C3686 C3692 ) \nC3686_=_C3693( C3686 C3693 ) C3687_=_C3688( C3687 C3688 ) C3687_=_C3689( C3687 C3689 ) C3687_=_C3690( C3687 C3690 ) C3687_=_C3691( C3687 C3691 ) C3687_=_C3692( C3687 C3692 ) \nC3687_=_C3693( C3687 C3693 ) C3688_=_C3689( C3688 C3689 ) C3688_=_C3690( C3688 C3690 ) C3688_=_C3691( C3688 C3691 ) C3688_=_C3692( C3688 C3692 ) C3688_=_C3693( C3688 C3693 ) \nC3689_=_C3690( C3689 C3690 ) C3689_=_C3691( C3689 C3691 ) C3689_=_C3692( C3689 C3692 ) C3689_=_C3693( C3689 C3693 ) C3690_=_C3691( C3690 C3691 ) C3690_=_C3692( C3690 C3692 ) \nC3690_=_C3693( C3690 C3693 ) C3691_=_C3692( C3691 C3692 ) C3691_=_C3693( C3691 C3693 ) C3692_=_C3693( C3692 C3693 ) "];246-&gt;346[label="55: C659 C664 C916 C985 C993 \nC1231 C1329 C1401 C1472 C1478 C1518 \nC1522 C1841 C1898 C1904 C2231 C2287 \nC2335 C2347 C2455 C2584 C2612 C2674 \nC2767 C2768 C2769 C2770 C2771 C2772 \nC2773 C2774 C2776 C2777 C2778 C2779 \nC2780 C2781 C2782 C2783 C2784 C2884 \nC2985 C3148 C3437 C3492 C3535 C3565 \nC3686 C3687 C3688 C3689 C3690 C3691 \nC3692 C3693 \n740: C659_=_C664 ,C659_=_C985 ,C659_=_C1401 ,C659_=_C1472 ,C659_=_C1518 ,\nC659_=_C1841 ,C659_=_C1898 ,C659_=_C2287 ,C659_=_C2347 ,C659_=_C2612 ,C659_=_C2674 ,\nC659_=_C2767 ,C659_=_C2768 ,C659_=_C2769 ,C659_=_C2770 ,C659_=_C2771 ,C659_=_C2772 ,\nC659_=_C2773 ,C659_=_C2774 ,C659_=_C2776 ,C659_=_C2777 ,C659_=_C2778 ,C659_=_C2779 ,\nC659_=_C2780 ,C659_=_C2781 ,C659_=_C2782 ,C659_=_C2783 ,C659_=_C2784 ,C664_=_C916 ,\nC664_=_C993 ,C664_=_C1231 ,C664_=_C1329 ,C664_=_C1478 ,C664_=_C1522 ,C664_=_C1904 ,\nC664_=_C2231 ,C664_=_C2335 ,C664_=_C2455 ,C664_=_C2584 ,C664_=_C2884 ,C664_=_C2985 ,\nC664_=_C3148 ,C664_=_C3437 ,C664_=_C3492 ,C664_=_C3535 ,C664_=_C3565 ,C664_=_C3686 ,\nC664_=_C3687 ,C664_=_C3688 ,C664_=_C3689 ,C664_=_C3690 ,C664_=_C3691 ,C664_=_C3692 ,\nC664_=_C3693 ,C916_=_C993 ,C916_=_C1231 ,C916_=_C1329 ,C916_=_C1478 ,C916_=_C1522 ,\nC916_=_C1904 ,C916_=_C2231 ,C916_=_C2335 ,C916_=_C2455 ,C916_=_C2584 ,C916_=_C2884 ,\nC916_=_C2985 ,C916_=_C3148 ,C916_=_C3437 ,C916_=_C3492 ,C916_=_C3535 ,C916_=_C3565 ,\nC916_=_C3686 ,C916_=_C3687 ,C916_=_C3688 ,C916_=_C3689 ,C916_=_C3690 ,C916_=_C3691 ,\nC916_=_C3692 ,C916_=_C3693 ,C985_=_C993 ,C985_=_C1401 ,C985_=_C1472 ,C985_=_C1518 ,\nC985_=_C1841 ,C985_=_C1898 ,C985_=_C2287 ,C985_=_C2347 ,C985_=_C2612 ,C985_=_C2674 ,\nC985_=_C2767 ,C985_=_C2768 ,C985_=_C2769 ,C985_=_C2770 ,C985_=_C2771 ,C985_=_C2772 ,\nC985_=_C2773 ,C985_=_C2774 ,C985_=_C2776 ,C985_=_C2777 ,C985_=_C2778 ,C985_=_C2779 ,\nC985_=_C2780 ,C985_=_C2781 ,C985_=_C2782 ,C985_=_C2783 ,C985_=_C2784 ,C993_=_C1231 ,\nC993_=_C1329 ,C993_=_C1478 ,C993_=_C1522 ,C993_=_C1904 ,C993_=_C2231 ,C993_=_C2335 ,\nC993_=_C2455 ,C993_=_C2584 ,C993_=_C2884 ,C993_=_C2985 ,C993_=_C3148 ,C993_=_C3437 ,\nC993_=_C3492 ,C993_=_C3535 ,C993_=_C3565 ,C993_=_C3686 ,C993_=_C3687 ,C993_=_C3688 ,\nC993_=_C3689 ,C993_=_C3690 ,C993_=_C3691 ,C993_=_C3692 ,C993_=_C3693 ,C1231_=_C1329 ,\nC1231_=_C1478 ,C1231_=_C1522 ,C1231_=_C1904 ,C1231_=_C2231 ,C1231_=_C2335 ,C1231_=_C2455 ,\nC1231_=_C2584 ,C1231_=_C2884 ,C1231_=_C2985 ,C1231_=_C3148 ,C1231_=_C3437 ,C1231_=_C3492 ,\nC1231_=_C3535 ,C1231_=_C3565 ,C1231_=_C3686 ,C1231_=_C3687 ,C1231_=_C3688 ,C1231_=_C3689 ,\nC1231_=_C3690 ,C1231_=_C3691 ,C1231_=_C3692 ,C1231_=_C3693 ,C1329_=_C1478 ,C1329_=_C1522 ,\nC1329_=_C1904 ,C1329_=_C2231 ,C1329_=_C2335 ,C1329_=_C2455 ,C1329_=_C2584 ,C1329_=_C2884 ,\nC1329_=_C2985 ,C1329_=_C3148 ,C1329_=_C3437 ,C1329_=_C3492 ,C1329_=_C3535 ,C1329_=_C3565 ,\nC1329_=_C3686 ,C1329_=_C3687 ,C1329_=_C3688 ,C1329_=_C3689 ,C1329_=_C3690 ,C1329_=_C3691 ,\nC1329_=_C3692 ,C1329_=_C3693 ,C1401_=_C1472 ,C1401_=_C1518 ,C1401_=_C1841 ,C1401_=_C1898 ,\nC1401_=_C2287 ,C1401_=_C2347 ,C1401_=_C2612 ,C1401_=_C2674 ,C1401_=_C2767 ,C1401_=_C2768 ,\nC1401_=_C2769 ,C1401_=_C2770 ,C1401_=_C2771 ,C1401_=_C2772 ,C1401_=_C2773 ,C1401_=_C2774 ,\nC1401_=_C2776 ,C1401_=_C2777 ,C1401_=_C2778 ,C1401_=_C2779 ,C1401_=_C2780 ,C1401_=_C2781 ,\nC1401_=_C2782 ,C1401_=_C2783 ,C1401_=_C2784 ,C1472_=_C1478 ,C1472_=_C1518 ,C1472_=_C1841 ,\nC1472_=_C1898 ,C1472_=_C2287 ,C1472_=_C2347 ,C1472_=_C2612 ,C1472_=_C2674 ,C1472_=_C2767 ,\nC1472_=_C2768 ,C1472_=_C2769 ,C1472_=_C2770 ,C1472_=_C2771 ,C1472_=_C2772 ,C1472_=_C2773 ,\nC1472_=_C2774 ,C1472_=_C2776 ,C1472_=_C2777 ,C1472_=_C2778 ,C1472_=_C2779 ,C1472_=_C2780 ,\nC1472_=_C2781 ,C1472_=_C2782 ,C1472_=_C2783 ,C1472_=_C2784 ,C1478_=_C1522 ,C1478_=_C1904 ,\nC1478_=_C2231 ,C1478_=_C2335 ,C1478_=_C2455 ,C1478_=_C2584 ,C1478_=_C2884 ,C1478_=_C2985 ,\nC1478_=_C3148 ,C1478_=_C3437 ,C1478_=_C3492 ,C1478_=_C3535 ,C1478_=_C3565 ,C1478_=_C3686 ,\nC1478_=_C3687 ,C1478_=_C3688 ,C1478_=_C3689 ,C1478_=_C3690 ,C1478_=_C3691 ,C1478_=_C3692 ,\nC1478_=_C3693 ,C1518_=_C1522 ,C1518_=_C1841 ,C1518_=_C1898 ,C1518_=_C2287 ,C1518_=_C2347 ,\nC1518_=_C2612 ,C1518_=_C2674 ,C1518_=_C2767 ,C1518_=_C2768 ,C1518_=_C2769 ,C1518_=_C2770 ,\nC1518_=_C2771 ,C1518_=_C2772 ,C1518_=_C2773 ,C1518_=_C2774 ,C1518_=_C2776 ,C1518_=_C2777 ,\nC1518_=_C2778 ,C1518_=_C2779 ,C1518_=_C2780 ,C1518_=_C2781 ,C1518_=_C2782 ,C1518_=_C2783 ,\nC1518_=_C2784 ,C1522_=_C1904 ,C1522_=_C2231 ,C1522_=_C2335 ,C1522_=_C2455 ,C1522_=_C2584 ,\nC1522_=_C2884 ,C1522_=_C2985 ,C1522_=_C3148 ,C1522_=_C3437 ,C1522_=_C3492 ,C1522_=_C3535 ,\nC1522_=_C3565 ,C1522_=_C3686 ,C1522_=_C3687 ,C1522_=_C3688 ,C1522_=_C3689 ,C1522_=_C3690 ,\nC1522_=_C3691 ,C1522_=_C3692 ,C1522_=_C3693 ,C1841_=_C1898 ,C1841_=_C2287 ,C1841_=_C2347 ,\nC1841_=_C2612 ,C1841_=_C2674 ,C1841_=_C2767 ,C1841_=_C2768 ,C1841_=_C2769 ,C1841_=_C2770 ,\nC1841_=_C2771 ,C1841_=_C2772 ,C1841_=_C2773 ,C1841_=_C2774 ,C1841_=_C2776 ,C1841_=_C2777 ,\nC1841_=_C2778 ,C1841_=_C2779 ,C1841_=_C2780 ,C1841_=_C2781 ,C1841_=_C2782 ,C1841_=_C2783 ,\nC1841_=_C2784 ,C1898_=_C1904 ,C1898_=_C2287 ,C1898_=_C2347 ,C1898_=_C2612 ,C1898_=_C2674 ,\nC1898_=_C2767 ,C1898_=_C2768 ,C1898_=_C2769 ,C1898_=_C2770 ,C1898_=_C2771 ,C1898_=_C2772 ,\nC1898_=_C2773 ,C1898_=_C2774 ,C1898_=_C2776 ,C1898_=_C2777 ,C1898_=_C2778 ,C1898_=_C2779 ,\nC1898_=_C2780 ,C1898_=_C2781 ,C1898_=_C2782 ,C1898_=_C2783 ,C1898_=_C2784 ,C1904_=_C2231 ,\nC1904_=_C2335 ,C1904_=_C2455 ,C1904_=_C2584 ,C1904_=_C2884 ,C1904_=_C2985 ,C1904_=_C3148 ,\nC1904_=_C3437 ,C1904_=_C3492 ,C1904_=_C3535 ,C1904_=_C3565 ,C1904_=_C3686 ,C1904_=_C3687 ,\nC1904_=_C3688 ,C1904_=_C3689 ,C1904_=_C3690 ,C1904_=_C3691 ,C1904_=_C3692 ,C1904_=_C3693 ,\nC2231_=_C2335 ,C2231_=_C2455 ,C2231_=_C2584 ,C2231_=_C2884 ,C2231_=_C2985 ,C2231_=_C3148 ,\nC2231_=_C3437 ,C2231_=_C3492 ,C2231_=_C3535 ,C2231_=_C3565 ,C2231_=_C3686 ,C2231_=_C3687 ,\nC2231_=_C3688 ,C2231_=_C3689 ,C2231_=_C3690 ,C2231_=_C3691 ,C2231_=_C3692 ,C2231_=_C3693 ,\nC2287_=_C2347 ,C2287_=_C2612 ,C2287_=_C2674 ,C2287_=_C2767 ,C2287_=_C2768 ,C2287_=_C2769 ,\nC2287_=_C2770 ,C2287_=_C2771 ,C2287_=_C2772 ,C2287_=_C2773 ,C2287_=_C2774 ,C2287_=_C2776 ,\nC2287_=_C2777 ,C2287_=_C2778 ,C2287_=_C2779 ,C2287_=_C2780 ,C2287_=_C2781 ,C2287_=_C2782 ,\nC2287_=_C2783 ,C2287_=_C2784 ,C2335_=_C2455 ,C2335_=_C2584 ,C2335_=_C2884 ,C2335_=_C2985 ,\nC2335_=_C3148 ,C2335_=_C3437 ,C2335_=_C3492 ,C2335_=_C3535 ,C2335_=_C3565 ,C2335_=_C3686 ,\nC2335_=_C3687 ,C2335_=_C3688 ,C2335_=_C3689 ,C2335_=_C3690 ,C2335_=_C3691 ,C2335_=_C3692 ,\nC2335_=_C3693 ,C2347_=_C2612 ,C2347_=_C2674 ,C2347_=_C2767 ,C2347_=_C2768 ,C2347_=_C2769 ,\nC2347_=_C2770 ,C2347_=_C2771 ,C2347_=_C2772 ,C2347_=_C2773 ,C2347_=_C2774 ,C2347_=_C2776 ,\nC2347_=_C2777 ,C2347_=_C2778 ,C2347_=_C2779 ,C2347_=_C2780 ,C2347_=_C2781 ,C2347_=_C2782 ,\nC2347_=_C2783 ,C2347_=_C2784 ,C2455_=_C2584 ,C2455_=_C2884 ,C2455_=_C2985 ,C2455_=_C3148 ,\nC2455_=_C3437 ,C2455_=_C3492 ,C2455_=_C3535 ,C2455_=_C3565 ,C2455_=_C3686 ,C2455_=_C3687 ,\nC2455_=_C3688 ,C2455_=_C3689 ,C2455_=_C3690 ,C2455_=_C3691 ,C2455_=_C3692 ,C2455_=_C3693 ,\nC2584_=_C2884 ,C2584_=_C2985 ,C2584_=_C3148 ,C2584_=_C3437 ,C2584_=_C3492 ,C2584_=_C3535 ,\nC2584_=_C3565 ,C2584_=_C3686 ,C2584_=_C3687 ,C2584_=_C3688 ,C2584_=_C3689 ,C2584_=_C3690 ,\nC2584_=_C3691 ,C2584_=_C3692 ,C2584_=_C3693 ,C2612_=_C2674 ,C2612_=_C2767 ,C2612_=_C2768 ,\nC2612_=_C2769 ,C2612_=_C2770 ,C2612_=_C2771 ,C2612_=_C2772 ,C2612_=_C2773 ,C2612_=_C2774 ,\nC2612_=_C2776 ,C2612_=_C2777 ,C2612_=_C2778 ,C2612_=_C2779 ,C2612_=_C2780 ,C2612_=_C2781 ,\nC2612_=_C2782 ,C2612_=_C2783 ,C2612_=_C2784 ,C2674_=_C2767 ,C2674_=_C2768 ,C2674_=_C2769 ,\nC2674_=_C2770 ,C2674_=_C2771 ,C2674_=_C2772 ,C2674_=_C2773 ,C2674_=_C2774 ,C2674_=_C2776 ,\nC2674_=_C2777 ,C2674_=_C2778 ,C2674_=_C2779 ,C2674_=_C2780 ,C2674_=_C2781 ,C2674_=_C2782 ,\nC2674_=_C2783 ,C2674_=_C2784 ,C2767_=_C2768 ,C2767_=_C2769 ,C2767_=_C2770 ,C2767_=_C2771 ,\nC2767_=_C2772 ,C2767_=_C2773 ,C2767_=_C2774 ,C2767_=_C2776 ,C2767_=_C2777 ,C2767_=_C2778 ,\nC2767_=_C2779 ,C2767_=_C2780 ,C2767_=_C2781 ,C2767_=_C2782 ,C2767_=_C2783 ,C2767_=_C2784 ,\nC2768_=_C2769 ,C2768_=_C2770 ,C2768_=_C2771 ,C2768_=_C2772 ,C2768_=_C2773 ,C2768_=_C2774 ,\nC2768_=_C2776 ,C2768_=_C2777 ,C2768_=_C2778 ,C2768_=_C2779 ,C2768_=_C2780 ,C2768_=_C2781 ,\nC2768_=_C2782 ,C2768_=_C2783 ,C2768_=_C2784 ,C2769_=_C2770 ,C2769_=_C2771 ,C2769_=_C2772 ,\nC2769_=_C2773 ,C2769_=_C2774 ,C2769_=_C2776 ,C2769_=_C2777 ,C2769_=_C2778 ,C2769_=_C2779 ,\nC2769_=_C2780 ,C2769_=_C2781 ,C2769_=_C2782 ,C2769_=_C2783 ,C2769_=_C2784 ,C2769_=_C3148 ,\nC2770_=_C2771</w:t>
      </w:r>
    </w:p>
    <w:p>
      <w:pPr>
        <w:pStyle w:val="PreformattedText"/>
        <w:bidi w:val="0"/>
        <w:spacing w:before="0" w:after="0"/>
        <w:jc w:val="left"/>
        <w:rPr/>
      </w:pPr>
      <w:r>
        <w:rPr/>
        <w:t xml:space="preserve"> </w:t>
      </w:r>
      <w:r>
        <w:rPr/>
        <w:t>,C2770_=_C2772 ,C2770_=_C2773 ,C2770_=_C2774 ,C2770_=_C2776 ,C2770_=_C2777 ,\nC2770_=_C2778 ,C2770_=_C2779 ,C2770_=_C2780 ,C2770_=_C2781 ,C2770_=_C2782 ,C2770_=_C2783 ,\nC2770_=_C2784 ,C2771_=_C2772 ,C2771_=_C2773 ,C2771_=_C2774 ,C2771_=_C2776 ,C2771_=_C2777 ,\nC2771_=_C2778 ,C2771_=_C2779 ,C2771_=_C2780 ,C2771_=_C2781 ,C2771_=_C2782 ,C2771_=_C2783 ,\nC2771_=_C2784 ,C2771_=_C3535 ,C2772_=_C2773 ,C2772_=_C2774 ,C2772_=_C2776 ,C2772_=_C2777 ,\nC2772_=_C2778 ,C2772_=_C2779 ,C2772_=_C2780 ,C2772_=_C2781 ,C2772_=_C2782 ,C2772_=_C2783 ,\nC2772_=_C2784 ,C2773_=_C2774 ,C2773_=_C2776 ,C2773_=_C2777 ,C2773_=_C2778 ,C2773_=_C2779 ,\nC2773_=_C2780 ,C2773_=_C2781 ,C2773_=_C2782 ,C2773_=_C2783 ,C2773_=_C2784 ,C2774_=_C2776 ,\nC2774_=_C2777 ,C2774_=_C2778 ,C2774_=_C2779 ,C2774_=_C2780 ,C2774_=_C2781 ,C2774_=_C2782 ,\nC2774_=_C2783 ,C2774_=_C2784 ,C2776_=_C2777 ,C2776_=_C2778 ,C2776_=_C2779 ,C2776_=_C2780 ,\nC2776_=_C2781 ,C2776_=_C2782 ,C2776_=_C2783 ,C2776_=_C2784 ,C2777_=_C2778 ,C2777_=_C2779 ,\nC2777_=_C2780 ,C2777_=_C2781 ,C2777_=_C2782 ,C2777_=_C2783 ,C2777_=_C2784 ,C2777_=_C3687 ,\nC2778_=_C2779 ,C2778_=_C2780 ,C2778_=_C2781 ,C2778_=_C2782 ,C2778_=_C2783 ,C2778_=_C2784 ,\nC2779_=_C2780 ,C2779_=_C2781 ,C2779_=_C2782 ,C2779_=_C2783 ,C2779_=_C2784 ,C2779_=_C3689 ,\nC2780_=_C2781 ,C2780_=_C2782 ,C2780_=_C2783 ,C2780_=_C2784 ,C2781_=_C2782 ,C2781_=_C2783 ,\nC2781_=_C2784 ,C2781_=_C3691 ,C2782_=_C2783 ,C2782_=_C2784 ,C2783_=_C2784 ,C2784_=_C3692 ,\nC2884_=_C2985 ,C2884_=_C3148 ,C2884_=_C3437 ,C2884_=_C3492 ,C2884_=_C3535 ,C2884_=_C3565 ,\nC2884_=_C3686 ,C2884_=_C3687 ,C2884_=_C3688 ,C2884_=_C3689 ,C2884_=_C3690 ,C2884_=_C3691 ,\nC2884_=_C3692 ,C2884_=_C3693 ,C2985_=_C3148 ,C2985_=_C3437 ,C2985_=_C3492 ,C2985_=_C3535 ,\nC2985_=_C3565 ,C2985_=_C3686 ,C2985_=_C3687 ,C2985_=_C3688 ,C2985_=_C3689 ,C2985_=_C3690 ,\nC2985_=_C3691 ,C2985_=_C3692 ,C2985_=_C3693 ,C3148_=_C3437 ,C3148_=_C3492 ,C3148_=_C3535 ,\nC3148_=_C3565 ,C3148_=_C3686 ,C3148_=_C3687 ,C3148_=_C3688 ,C3148_=_C3689 ,C3148_=_C3690 ,\nC3148_=_C3691 ,C3148_=_C3692 ,C3148_=_C3693 ,C3437_=_C3492 ,C3437_=_C3535 ,C3437_=_C3565 ,\nC3437_=_C3686 ,C3437_=_C3687 ,C3437_=_C3688 ,C3437_=_C3689 ,C3437_=_C3690 ,C3437_=_C3691 ,\nC3437_=_C3692 ,C3437_=_C3693 ,C3492_=_C3535 ,C3492_=_C3565 ,C3492_=_C3686 ,C3492_=_C3687 ,\nC3492_=_C3688 ,C3492_=_C3689 ,C3492_=_C3690 ,C3492_=_C3691 ,C3492_=_C3692 ,C3492_=_C3693 ,\nC3535_=_C3565 ,C3535_=_C3686 ,C3535_=_C3687 ,C3535_=_C3688 ,C3535_=_C3689 ,C3535_=_C3690 ,\nC3535_=_C3691 ,C3535_=_C3692 ,C3535_=_C3693 ,C3565_=_C3686 ,C3565_=_C3687 ,C3565_=_C3688 ,\nC3565_=_C3689 ,C3565_=_C3690 ,C3565_=_C3691 ,C3565_=_C3692 ,C3565_=_C3693 ,C3686_=_C3687 ,\nC3686_=_C3688 ,C3686_=_C3689 ,C3686_=_C3690 ,C3686_=_C3691 ,C3686_=_C3692 ,C3686_=_C3693 ,\nC3687_=_C3688 ,C3687_=_C3689 ,C3687_=_C3690 ,C3687_=_C3691 ,C3687_=_C3692 ,C3687_=_C3693 ,\nC3688_=_C3689 ,C3688_=_C3690 ,C3688_=_C3691 ,C3688_=_C3692 ,C3688_=_C3693 ,C3689_=_C3690 ,\nC3689_=_C3691 ,C3689_=_C3692 ,C3689_=_C3693 ,C3690_=_C3691 ,C3690_=_C3692 ,C3690_=_C3693 ,\nC3691_=_C3692 ,C3691_=_C3693 ,C3692_=_C3693 ,"];347[shape=box, label="id:347 level: 7\n57: C507 C878 C1217 C1238 C1315 \nC1316 C1317 C1318 C1319 C1320 C1321 \nC1322 C1323 C1324 C1325 C1326 C1327 \nC1328 C1329 C1330 C1331 C1332 C1333 \nC1334 C1335 C1336 C1337 C1338 C1339 \nC1340 C1341 C1342 C1550 C1766 C1859 \nC2214 C2305 C2462 C2692 C2784 C2890 \nC2990 C3095 C3225 C3442 C3571 C3613 \nC3639 C3692 C3788 C3839 C3853 C3926 \nC4031 C4049 C4094 C4095 \n821: C507_=_C878( C507 C878 ) C507_=_C1238( C507 C1238 ) C507_=_C1338( C507 C1338 ) C507_=_C1550( C507 C1550 ) C507_=_C1766( C507 C1766 ) \nC507_=_C1859( C507 C1859 ) C507_=_C2214( C507 C2214 ) C507_=_C2305( C507 C2305 ) C507_=_C2462( C507 C2462 ) C507_=_C2692( C507 C2692 ) C507_=_C2784( C507 C2784 ) \nC507_=_C2890( C507 C2890 ) C507_=_C2990( C507 C2990 ) C507_=_C3095( C507 C3095 ) C507_=_C3225( C507 C3225 ) C507_=_C3442( C507 C3442 ) C507_=_C3571( C507 C3571 ) \nC507_=_C3613( C507 C3613 ) C507_=_C3639( C507 C3639 ) C507_=_C3692( C507 C3692 ) C507_=_C3788( C507 C3788 ) C507_=_C3839( C507 C3839 ) C507_=_C3853( C507 C3853 ) \nC507_=_C3926( C507 C3926 ) C507_=_C4031( C507 C4031 ) C507_=_C4049( C507 C4049 ) C507_=_C4094( C507 C4094 ) C507_=_C4095( C507 C4095 ) C878_=_C1238( C878 C1238 ) \nC878_=_C1338( C878 C1338 ) C878_=_C1550( C878 C1550 ) C878_=_C1766( C878 C1766 ) C878_=_C1859( C878 C1859 ) C878_=_C2214( C878 C2214 ) C878_=_C2305( C878 C2305 ) \nC878_=_C2462( C878 C2462 ) C878_=_C2692( C878 C2692 ) C878_=_C2784( C878 C2784 ) C878_=_C2890( C878 C2890 ) C878_=_C2990( C878 C2990 ) C878_=_C3095( C878 C3095 ) \nC878_=_C3225( C878 C3225 ) C878_=_C3442( C878 C3442 ) C878_=_C3571( C878 C3571 ) C878_=_C3613( C878 C3613 ) C878_=_C3639( C878 C3639 ) C878_=_C3692( C878 C3692 ) \nC878_=_C3788( C878 C3788 ) C878_=_C3839( C878 C3839 ) C878_=_C3853( C878 C3853 ) C878_=_C3926( C878 C3926 ) C878_=_C4031( C878 C4031 ) C878_=_C4049( C878 C4049 ) \nC878_=_C4094( C878 C4094 ) C878_=_C4095( C878 C4095 ) C1217_=_C1238( C1217 C1238 ) C1217_=_C1315( C1217 C1315 ) C1217_=_C1316( C1217 C1316 ) C1217_=_C1317( C1217 C1317 ) \nC1217_=_C1318( C1217 C1318 ) C1217_=_C1319( C1217 C1319 ) C1217_=_C1320( C1217 C1320 ) C1217_=_C1321( C1217 C1321 ) C1217_=_C1322( C1217 C1322 ) C1217_=_C1323( C1217 C1323 ) \nC1217_=_C1324( C1217 C1324 ) C1217_=_C1325( C1217 C1325 ) C1217_=_C1326( C1217 C1326 ) C1217_=_C1327( C1217 C1327 ) C1217_=_C1328( C1217 C1328 ) C1217_=_C1329( C1217 C1329 ) \nC1217_=_C1330( C1217 C1330 ) C1217_=_C1331( C1217 C1331 ) C1217_=_C1332( C1217 C1332 ) C1217_=_C1333( C1217 C1333 ) C1217_=_C1334( C1217 C1334 ) C1217_=_C1335( C1217 C1335 ) \nC1217_=_C1336( C1217 C1336 ) C1217_=_C1337( C1217 C1337 ) C1217_=_C1338( C1217 C1338 ) C1217_=_C1339( C1217 C1339 ) C1217_=_C1340( C1217 C1340 ) C1217_=_C1341( C1217 C1341 ) \nC1217_=_C1342( C1217 C1342 ) C1238_=_C1338( C1238 C1338 ) C1238_=_C1550( C1238 C1550 ) C1238_=_C1766( C1238 C1766 ) C1238_=_C1859( C1238 C1859 ) C1238_=_C2214( C1238 C2214 ) \nC1238_=_C2305( C1238 C2305 ) C1238_=_C2462( C1238 C2462 ) C1238_=_C2692( C1238 C2692 ) C1238_=_C2784( C1238 C2784 ) C1238_=_C2890( C1238 C2890 ) C1238_=_C2990( C1238 C2990 ) \nC1238_=_C3095( C1238 C3095 ) C1238_=_C3225( C1238 C3225 ) C1238_=_C3442( C1238 C3442 ) C1238_=_C3571( C1238 C3571 ) C1238_=_C3613( C1238 C3613 ) C1238_=_C3639( C1238 C3639 ) \nC1238_=_C3692( C1238 C3692 ) C1238_=_C3788( C1238 C3788 ) C1238_=_C3839( C1238 C3839 ) C1238_=_C3853( C1238 C3853 ) C1238_=_C3926( C1238 C3926 ) C1238_=_C4031( C1238 C4031 ) \nC1238_=_C4049( C1238 C4049 ) C1238_=_C4094( C1238 C4094 ) C1238_=_C4095( C1238 C4095 ) C1315_=_C1316( C1315 C1316 ) C1315_=_C1317( C1315 C1317 ) C1315_=_C1318( C1315 C1318 ) \nC1315_=_C1319( C1315 C1319 ) C1315_=_C1320( C1315 C1320 ) C1315_=_C1321( C1315 C1321 ) C1315_=_C1322( C1315 C1322 ) C1315_=_C1323( C1315 C1323 ) C1315_=_C1324( C1315 C1324 ) \nC1315_=_C1325( C1315 C1325 ) C1315_=_C1326( C1315 C1326 ) C1315_=_C1327( C1315 C1327 ) C1315_=_C1328( C1315 C1328 ) C1315_=_C1329( C1315 C1329 ) C1315_=_C1330( C1315 C1330 ) \nC1315_=_C1331( C1315 C1331 ) C1315_=_C1332( C1315 C1332 ) C1315_=_C1333( C1315 C1333 ) C1315_=_C1334( C1315 C1334 ) C1315_=_C1335( C1315 C1335 ) C1315_=_C1336( C1315 C1336 ) \nC1315_=_C1337( C1315 C1337 ) C1315_=_C1338( C1315 C1338 ) C1315_=_C1339( C1315 C1339 ) C1315_=_C1340( C1315 C1340 ) C1315_=_C1341( C1315 C1341 ) C1315_=_C1342( C1315 C1342 ) \nC1316_=_C1317( C1316 C1317 ) C1316_=_C1318( C1316 C1318 ) C1316_=_C1319( C1316 C1319 ) C1316_=_C1320( C1316 C1320 ) C1316_=_C1321( C1316 C1321 ) C1316_=_C1322( C1316 C1322 ) \nC1316_=_C1323( C1316 C1323 ) C1316_=_C1324( C1316 C1324 ) C1316_=_C1325( C1316 C1325 ) C1316_=_C1326( C1316 C1326 ) C1316_=_C1327( C1316 C1327 ) C1316_=_C1328( C1316 C1328 ) \nC1316_=_C1329( C1316 C1329 ) C1316_=_C1330( C1316 C1330 ) C1316_=_C1331( C1316 C1331 ) C1316_=_C1332( C1316 C1332 ) C1316_=_C1333( C1316 C1333 ) C1316_=_C1334( C1316 C1334 ) \nC1316_=_C1335( C1316 C1335 ) C1316_=_C1336( C1316 C1336 ) C1316_=_C1337( C1316 C1337 ) C1316_=_C1338( C1316 C1338 ) C1316_=_C1339( C1316 C1339 ) C1316_=_C1340( C1316 C1340 ) \nC1316_=_C1341( C1316 C1341 ) C1316_=_C1342( C1316 C1342 ) C1317_=_C1318( C1317 C1318 ) C1317_=_C1319( C1317 C1319 ) C1317_=_C1320( C1317 C1320 ) C1317_=_C1321( C1317 C1321 ) \nC1317_=_C1322( C1317 C1322 ) C1317_=_C1323( C1317 C1323 ) C1317_=_C1324( C1317 C1324 ) C1317_=_C1325( C1317 C1325 ) C1317_=_C1326( C1317 C1326 ) C1317_=_C1327( C1317 C1327 ) \nC1317_=_C1328( C1317 C1328 ) C1317_=_C1329( C1317 C1329 ) C1317_=_C1330( C1317 C1330 ) C1317_=_C1331( C1317 C1331 ) C1317_=_C1332( C1317 C1332 ) C1317_=_C1333( C1317 C1333 ) \nC1317_=_C1334( C1317 C1334 ) C1317_=_C1335( C1317 C1335 ) C1317_=_C1336( C1317 C1336 ) C1317_=_C1337( C1317 C1337 ) C1317_=_C1338( C1317 C1338 ) C1317_=_C1339( C1317 C1339 ) \nC1317_=_C1340( C1317 C1340 ) C1317_=_C1341( C1317 C1341 ) C1317_=_C1342( C1317 C1342 ) C1318_=_C1319( C1318 C1319 ) C1318_=_C1320( C1318 C1320 ) C1318_=_C1321( C1318 C1321 ) \nC1318_=_C1322( C1318 C1322 ) C1318_=_C1323( C1318 C1323 ) C1318_=_C1324( C1318 C1324 ) C1318_=_C1325( C1318 C1325 ) C1318_=_C1326( C1318 C1326 ) C1318_=_C1327( C1318 C1327 ) \nC1318_=_C1328( C1318 C1328 ) C1318_=_C1329( C1318 C1329 ) C1318_=_C1330( C1318 C1330 ) C1318_=_C1331( C1318 C1331 ) C1318_=_C1332( C1318 C1332 ) C1318_=_C1333( C1318 C1333 ) \nC1318_=_C1334( C1318 C1334 ) C1318_=_C1335( C1318 C1335 ) C1318_=_C1336( C1318 C1336 ) C1318_=_C1337( C1318 C1337 ) C1318_=_C1338( C1318 C1338 ) C1318_=_C1339( C1318 C1339 ) \nC1318_=_C1340( C1318 C1340 ) C1318_=_C1341( C1318 C1341 ) C1318_=_C1342( C1318 C1342 ) C1319_=_C1320( C1319 C1320 ) C1319_=_C1321( C1319 C1321 ) C1319_=_C1322( C1319 C1322 ) \nC1319_=_C1323( C1319 C1323 ) C1319_=_C1324( C1319 C1324 ) C1319_=_C1325( C1319 C1325 ) C1319_=_C1326( C1319 C1326 ) C1319_=_C1327( C1319 C1327 ) C1319_=_C1328( C1319 C1328 ) \nC1319_=_C1329( C1319 C1329 ) C1319_=_C1330( C1319 C1330</w:t>
      </w:r>
    </w:p>
    <w:p>
      <w:pPr>
        <w:pStyle w:val="PreformattedText"/>
        <w:bidi w:val="0"/>
        <w:spacing w:before="0" w:after="0"/>
        <w:jc w:val="left"/>
        <w:rPr/>
      </w:pPr>
      <w:r>
        <w:rPr/>
        <w:t xml:space="preserve"> </w:t>
      </w:r>
      <w:r>
        <w:rPr/>
        <w:t>) C1319_=_C1331( C1319 C1331 ) C1319_=_C1332( C1319 C1332 ) C1319_=_C1333( C1319 C1333 ) C1319_=_C1334( C1319 C1334 ) \nC1319_=_C1335( C1319 C1335 ) C1319_=_C1336( C1319 C1336 ) C1319_=_C1337( C1319 C1337 ) C1319_=_C1338( C1319 C1338 ) C1319_=_C1339( C1319 C1339 ) C1319_=_C1340( C1319 C1340 ) \nC1319_=_C1341( C1319 C1341 ) C1319_=_C1342( C1319 C1342 ) C1320_=_C1321( C1320 C1321 ) C1320_=_C1322( C1320 C1322 ) C1320_=_C1323( C1320 C1323 ) C1320_=_C1324( C1320 C1324 ) \nC1320_=_C1325( C1320 C1325 ) C1320_=_C1326( C1320 C1326 ) C1320_=_C1327( C1320 C1327 ) C1320_=_C1328( C1320 C1328 ) C1320_=_C1329( C1320 C1329 ) C1320_=_C1330( C1320 C1330 ) \nC1320_=_C1331( C1320 C1331 ) C1320_=_C1332( C1320 C1332 ) C1320_=_C1333( C1320 C1333 ) C1320_=_C1334( C1320 C1334 ) C1320_=_C1335( C1320 C1335 ) C1320_=_C1336( C1320 C1336 ) \nC1320_=_C1337( C1320 C1337 ) C1320_=_C1338( C1320 C1338 ) C1320_=_C1339( C1320 C1339 ) C1320_=_C1340( C1320 C1340 ) C1320_=_C1341( C1320 C1341 ) C1320_=_C1342( C1320 C1342 ) \nC1321_=_C1322( C1321 C1322 ) C1321_=_C1323( C1321 C1323 ) C1321_=_C1324( C1321 C1324 ) C1321_=_C1325( C1321 C1325 ) C1321_=_C1326( C1321 C1326 ) C1321_=_C1327( C1321 C1327 ) \nC1321_=_C1328( C1321 C1328 ) C1321_=_C1329( C1321 C1329 ) C1321_=_C1330( C1321 C1330 ) C1321_=_C1331( C1321 C1331 ) C1321_=_C1332( C1321 C1332 ) C1321_=_C1333( C1321 C1333 ) \nC1321_=_C1334( C1321 C1334 ) C1321_=_C1335( C1321 C1335 ) C1321_=_C1336( C1321 C1336 ) C1321_=_C1337( C1321 C1337 ) C1321_=_C1338( C1321 C1338 ) C1321_=_C1339( C1321 C1339 ) \nC1321_=_C1340( C1321 C1340 ) C1321_=_C1341( C1321 C1341 ) C1321_=_C1342( C1321 C1342 ) C1322_=_C1323( C1322 C1323 ) C1322_=_C1324( C1322 C1324 ) C1322_=_C1325( C1322 C1325 ) \nC1322_=_C1326( C1322 C1326 ) C1322_=_C1327( C1322 C1327 ) C1322_=_C1328( C1322 C1328 ) C1322_=_C1329( C1322 C1329 ) C1322_=_C1330( C1322 C1330 ) C1322_=_C1331( C1322 C1331 ) \nC1322_=_C1332( C1322 C1332 ) C1322_=_C1333( C1322 C1333 ) C1322_=_C1334( C1322 C1334 ) C1322_=_C1335( C1322 C1335 ) C1322_=_C1336( C1322 C1336 ) C1322_=_C1337( C1322 C1337 ) \nC1322_=_C1338( C1322 C1338 ) C1322_=_C1339( C1322 C1339 ) C1322_=_C1340( C1322 C1340 ) C1322_=_C1341( C1322 C1341 ) C1322_=_C1342( C1322 C1342 ) C1322_=_C2462( C1322 C2462 ) \nC1323_=_C1324( C1323 C1324 ) C1323_=_C1325( C1323 C1325 ) C1323_=_C1326( C1323 C1326 ) C1323_=_C1327( C1323 C1327 ) C1323_=_C1328( C1323 C1328 ) C1323_=_C1329( C1323 C1329 ) \nC1323_=_C1330( C1323 C1330 ) C1323_=_C1331( C1323 C1331 ) C1323_=_C1332( C1323 C1332 ) C1323_=_C1333( C1323 C1333 ) C1323_=_C1334( C1323 C1334 ) C1323_=_C1335( C1323 C1335 ) \nC1323_=_C1336( C1323 C1336 ) C1323_=_C1337( C1323 C1337 ) C1323_=_C1338( C1323 C1338 ) C1323_=_C1339( C1323 C1339 ) C1323_=_C1340( C1323 C1340 ) C1323_=_C1341( C1323 C1341 ) \nC1323_=_C1342( C1323 C1342 ) C1323_=_C2890( C1323 C2890 ) C1324_=_C1325( C1324 C1325 ) C1324_=_C1326( C1324 C1326 ) C1324_=_C1327( C1324 C1327 ) C1324_=_C1328( C1324 C1328 ) \nC1324_=_C1329( C1324 C1329 ) C1324_=_C1330( C1324 C1330 ) C1324_=_C1331( C1324 C1331 ) C1324_=_C1332( C1324 C1332 ) C1324_=_C1333( C1324 C1333 ) C1324_=_C1334( C1324 C1334 ) \nC1324_=_C1335( C1324 C1335 ) C1324_=_C1336( C1324 C1336 ) C1324_=_C1337( C1324 C1337 ) C1324_=_C1338( C1324 C1338 ) C1324_=_C1339( C1324 C1339 ) C1324_=_C1340( C1324 C1340 ) \nC1324_=_C1341( C1324 C1341 ) C1324_=_C1342( C1324 C1342 ) C1325_=_C1326( C1325 C1326 ) C1325_=_C1327( C1325 C1327 ) C1325_=_C1328( C1325 C1328 ) C1325_=_C1329( C1325 C1329 ) \nC1325_=_C1330( C1325 C1330 ) C1325_=_C1331( C1325 C1331 ) C1325_=_C1332( C1325 C1332 ) C1325_=_C1333( C1325 C1333 ) C1325_=_C1334( C1325 C1334 ) C1325_=_C1335( C1325 C1335 ) \nC1325_=_C1336( C1325 C1336 ) C1325_=_C1337( C1325 C1337 ) C1325_=_C1338( C1325 C1338 ) C1325_=_C1339( C1325 C1339 ) C1325_=_C1340( C1325 C1340 ) C1325_=_C1341( C1325 C1341 ) \nC1325_=_C1342( C1325 C1342 ) C1325_=_C2990( C1325 C2990 ) C1326_=_C1327( C1326 C1327 ) C1326_=_C1328( C1326 C1328 ) C1326_=_C1329( C1326 C1329 ) C1326_=_C1330( C1326 C1330 ) \nC1326_=_C1331( C1326 C1331 ) C1326_=_C1332( C1326 C1332 ) C1326_=_C1333( C1326 C1333 ) C1326_=_C1334( C1326 C1334 ) C1326_=_C1335( C1326 C1335 ) C1326_=_C1336( C1326 C1336 ) \nC1326_=_C1337( C1326 C1337 ) C1326_=_C1338( C1326 C1338 ) C1326_=_C1339( C1326 C1339 ) C1326_=_C1340( C1326 C1340 ) C1326_=_C1341( C1326 C1341 ) C1326_=_C1342( C1326 C1342 ) \nC1327_=_C1328( C1327 C1328 ) C1327_=_C1329( C1327 C1329 ) C1327_=_C1330( C1327 C1330 ) C1327_=_C1331( C1327 C1331 ) C1327_=_C1332( C1327 C1332 ) C1327_=_C1333( C1327 C1333 ) \nC1327_=_C1334( C1327 C1334 ) C1327_=_C1335( C1327 C1335 ) C1327_=_C1336( C1327 C1336 ) C1327_=_C1337( C1327 C1337 ) C1327_=_C1338( C1327 C1338 ) C1327_=_C1339( C1327 C1339 ) \nC1327_=_C1340( C1327 C1340 ) C1327_=_C1341( C1327 C1341 ) C1327_=_C1342( C1327 C1342 ) C1327_=_C3442( C1327 C3442 ) C1328_=_C1329( C1328 C1329 ) C1328_=_C1330( C1328 C1330 ) \nC1328_=_C1331( C1328 C1331 ) C1328_=_C1332( C1328 C1332 ) C1328_=_C1333( C1328 C1333 ) C1328_=_C1334( C1328 C1334 ) C1328_=_C1335( C1328 C1335 ) C1328_=_C1336( C1328 C1336 ) \nC1328_=_C1337( C1328 C1337 ) C1328_=_C1338( C1328 C1338 ) C1328_=_C1339( C1328 C1339 ) C1328_=_C1340( C1328 C1340 ) C1328_=_C1341( C1328 C1341 ) C1328_=_C1342( C1328 C1342 ) \nC1328_=_C3571( C1328 C3571 ) C1329_=_C1330( C1329 C1330 ) C1329_=_C1331( C1329 C1331 ) C1329_=_C1332( C1329 C1332 ) C1329_=_C1333( C1329 C1333 ) C1329_=_C1334( C1329 C1334 ) \nC1329_=_C1335( C1329 C1335 ) C1329_=_C1336( C1329 C1336 ) C1329_=_C1337( C1329 C1337 ) C1329_=_C1338( C1329 C1338 ) C1329_=_C1339( C1329 C1339 ) C1329_=_C1340( C1329 C1340 ) \nC1329_=_C1341( C1329 C1341 ) C1329_=_C1342( C1329 C1342 ) C1329_=_C3692( C1329 C3692 ) C1330_=_C1331( C1330 C1331 ) C1330_=_C1332( C1330 C1332 ) C1330_=_C1333( C1330 C1333 ) \nC1330_=_C1334( C1330 C1334 ) C1330_=_C1335( C1330 C1335 ) C1330_=_C1336( C1330 C1336 ) C1330_=_C1337( C1330 C1337 ) C1330_=_C1338( C1330 C1338 ) C1330_=_C1339( C1330 C1339 ) \nC1330_=_C1340( C1330 C1340 ) C1330_=_C1341( C1330 C1341 ) C1330_=_C1342( C1330 C1342 ) C1331_=_C1332( C1331 C1332 ) C1331_=_C1333( C1331 C1333 ) C1331_=_C1334( C1331 C1334 ) \nC1331_=_C1335( C1331 C1335 ) C1331_=_C1336( C1331 C1336 ) C1331_=_C1337( C1331 C1337 ) C1331_=_C1338( C1331 C1338 ) C1331_=_C1339( C1331 C1339 ) C1331_=_C1340( C1331 C1340 ) \nC1331_=_C1341( C1331 C1341 ) C1331_=_C1342( C1331 C1342 ) C1332_=_C1333( C1332 C1333 ) C1332_=_C1334( C1332 C1334 ) C1332_=_C1335( C1332 C1335 ) C1332_=_C1336( C1332 C1336 ) \nC1332_=_C1337( C1332 C1337 ) C1332_=_C1338( C1332 C1338 ) C1332_=_C1339( C1332 C1339 ) C1332_=_C1340( C1332 C1340 ) C1332_=_C1341( C1332 C1341 ) C1332_=_C1342( C1332 C1342 ) \nC1333_=_C1334( C1333 C1334 ) C1333_=_C1335( C1333 C1335 ) C1333_=_C1336( C1333 C1336 ) C1333_=_C1337( C1333 C1337 ) C1333_=_C1338( C1333 C1338 ) C1333_=_C1339( C1333 C1339 ) \nC1333_=_C1340( C1333 C1340 ) C1333_=_C1341( C1333 C1341 ) C1333_=_C1342( C1333 C1342 ) C1334_=_C1335( C1334 C1335 ) C1334_=_C1336( C1334 C1336 ) C1334_=_C1337( C1334 C1337 ) \nC1334_=_C1338( C1334 C1338 ) C1334_=_C1339( C1334 C1339 ) C1334_=_C1340( C1334 C1340 ) C1334_=_C1341( C1334 C1341 ) C1334_=_C1342( C1334 C1342 ) C1335_=_C1336( C1335 C1336 ) \nC1335_=_C1337( C1335 C1337 ) C1335_=_C1338( C1335 C1338 ) C1335_=_C1339( C1335 C1339 ) C1335_=_C1340( C1335 C1340 ) C1335_=_C1341( C1335 C1341 ) C1335_=_C1342( C1335 C1342 ) \nC1335_=_C3926( C1335 C3926 ) C1336_=_C1337( C1336 C1337 ) C1336_=_C1338( C1336 C1338 ) C1336_=_C1339( C1336 C1339 ) C1336_=_C1340( C1336 C1340 ) C1336_=_C1341( C1336 C1341 ) \nC1336_=_C1342( C1336 C1342 ) C1337_=_C1338( C1337 C1338 ) C1337_=_C1339( C1337 C1339 ) C1337_=_C1340( C1337 C1340 ) C1337_=_C1341( C1337 C1341 ) C1337_=_C1342( C1337 C1342 ) \nC1338_=_C1339( C1338 C1339 ) C1338_=_C1340( C1338 C1340 ) C1338_=_C1341( C1338 C1341 ) C1338_=_C1342( C1338 C1342 ) C1338_=_C1550( C1338 C1550 ) C1338_=_C1766( C1338 C1766 ) \nC1338_=_C1859( C1338 C1859 ) C1338_=_C2214( C1338 C2214 ) C1338_=_C2305( C1338 C2305 ) C1338_=_C2462( C1338 C2462 ) C1338_=_C2692( C1338 C2692 ) C1338_=_C2784( C1338 C2784 ) \nC1338_=_C2890( C1338 C2890 ) C1338_=_C2990( C1338 C2990 ) C1338_=_C3095( C1338 C3095 ) C1338_=_C3225( C1338 C3225 ) C1338_=_C3442( C1338 C3442 ) C1338_=_C3571( C1338 C3571 ) \nC1338_=_C3613( C1338 C3613 ) C1338_=_C3639( C1338 C3639 ) C1338_=_C3692( C1338 C3692 ) C1338_=_C3788( C1338 C3788 ) C1338_=_C3839( C1338 C3839 ) C1338_=_C3853( C1338 C3853 ) \nC1338_=_C3926( C1338 C3926 ) C1338_=_C4031( C1338 C4031 ) C1338_=_C4049( C1338 C4049 ) C1338_=_C4094( C1338 C4094 ) C1338_=_C4095( C1338 C4095 ) C1339_=_C1340( C1339 C1340 ) \nC1339_=_C1341( C1339 C1341 ) C1339_=_C1342( C1339 C1342 ) C1340_=_C1341( C1340 C1341 ) C1340_=_C1342( C1340 C1342 ) C1341_=_C1342( C1341 C1342 ) C1342_=_C4095( C1342 C4095 ) \nC1550_=_C1766( C1550 C1766 ) C1550_=_C1859( C1550 C1859 ) C1550_=_C2214( C1550 C2214 ) C1550_=_C2305( C1550 C2305 ) C1550_=_C2462( C1550 C2462 ) C1550_=_C2692( C1550 C2692 ) \nC1550_=_C2784( C1550 C2784 ) C1550_=_C2890( C1550 C2890 ) C1550_=_C2990( C1550 C2990 ) C1550_=_C3095( C1550 C3095 ) C1550_=_C3225( C1550 C3225 ) C1550_=_C3442( C1550 C3442 ) \nC1550_=_C3571( C1550 C3571 ) C1550_=_C3613( C1550 C3613 ) C1550_=_C3639( C1550 C3639 ) C1550_=_C3692( C1550 C3692 ) C1550_=_C3788( C1550 C3788 ) C1550_=_C3839( C1550 C3839 ) \nC1550_=_C3853( C1550 C3853 ) C1550_=_C3926( C1550 C3926 ) C1550_=_C4031( C1550 C4031 ) C1550_=_C4049( C1550 C4049 ) C1550_=_C4094( C1550 C4094 ) C1550_=_C4095( C1550 C4095 ) \nC1766_=_C1859( C1766 C1859 ) C1766_=_C2214( C1766 C2214 ) C1766_=_C2305( C1766 C2305 ) C1766_=_C2462( C1766 C2462 ) C1766_=_C2692( C1766 C2692 ) C1766_=_C2784( C1766 C2784 ) \nC1766_=_C2890( C1766 C2890 ) C1766_=_C2990( C1766 C2990 ) C1766_=_C3095( C1766 C3095 ) C1766_=_C3225( C1766 C3225 ) C1766_=_C3442( C1766 C3442 ) C1766_=_C3571( C1766 C3571 ) \nC1766_=_C3613( C1766 C3613 ) C1766_=_C3639( C1766 C3639 ) C1766_=_C3692( C1766 C3692 ) C1766_=_C3788(</w:t>
      </w:r>
    </w:p>
    <w:p>
      <w:pPr>
        <w:pStyle w:val="PreformattedText"/>
        <w:bidi w:val="0"/>
        <w:spacing w:before="0" w:after="0"/>
        <w:jc w:val="left"/>
        <w:rPr/>
      </w:pPr>
      <w:r>
        <w:rPr/>
        <w:t xml:space="preserve"> </w:t>
      </w:r>
      <w:r>
        <w:rPr/>
        <w:t>C1766 C3788 ) C1766_=_C3839( C1766 C3839 ) C1766_=_C3853( C1766 C3853 ) \nC1766_=_C3926( C1766 C3926 ) C1766_=_C4031( C1766 C4031 ) C1766_=_C4049( C1766 C4049 ) C1766_=_C4094( C1766 C4094 ) C1766_=_C4095( C1766 C4095 ) C1859_=_C2214( C1859 C2214 ) \nC1859_=_C2305( C1859 C2305 ) C1859_=_C2462( C1859 C2462 ) C1859_=_C2692( C1859 C2692 ) C1859_=_C2784( C1859 C2784 ) C1859_=_C2890( C1859 C2890 ) C1859_=_C2990( C1859 C2990 ) \nC1859_=_C3095( C1859 C3095 ) C1859_=_C3225( C1859 C3225 ) C1859_=_C3442( C1859 C3442 ) C1859_=_C3571( C1859 C3571 ) C1859_=_C3613( C1859 C3613 ) C1859_=_C3639( C1859 C3639 ) \nC1859_=_C3692( C1859 C3692 ) C1859_=_C3788( C1859 C3788 ) C1859_=_C3839( C1859 C3839 ) C1859_=_C3853( C1859 C3853 ) C1859_=_C3926( C1859 C3926 ) C1859_=_C4031( C1859 C4031 ) \nC1859_=_C4049( C1859 C4049 ) C1859_=_C4094( C1859 C4094 ) C1859_=_C4095( C1859 C4095 ) C2214_=_C2305( C2214 C2305 ) C2214_=_C2462( C2214 C2462 ) C2214_=_C2692( C2214 C2692 ) \nC2214_=_C2784( C2214 C2784 ) C2214_=_C2890( C2214 C2890 ) C2214_=_C2990( C2214 C2990 ) C2214_=_C3095( C2214 C3095 ) C2214_=_C3225( C2214 C3225 ) C2214_=_C3442( C2214 C3442 ) \nC2214_=_C3571( C2214 C3571 ) C2214_=_C3613( C2214 C3613 ) C2214_=_C3639( C2214 C3639 ) C2214_=_C3692( C2214 C3692 ) C2214_=_C3788( C2214 C3788 ) C2214_=_C3839( C2214 C3839 ) \nC2214_=_C3853( C2214 C3853 ) C2214_=_C3926( C2214 C3926 ) C2214_=_C4031( C2214 C4031 ) C2214_=_C4049( C2214 C4049 ) C2214_=_C4094( C2214 C4094 ) C2214_=_C4095( C2214 C4095 ) \nC2305_=_C2462( C2305 C2462 ) C2305_=_C2692( C2305 C2692 ) C2305_=_C2784( C2305 C2784 ) C2305_=_C2890( C2305 C2890 ) C2305_=_C2990( C2305 C2990 ) C2305_=_C3095( C2305 C3095 ) \nC2305_=_C3225( C2305 C3225 ) C2305_=_C3442( C2305 C3442 ) C2305_=_C3571( C2305 C3571 ) C2305_=_C3613( C2305 C3613 ) C2305_=_C3639( C2305 C3639 ) C2305_=_C3692( C2305 C3692 ) \nC2305_=_C3788( C2305 C3788 ) C2305_=_C3839( C2305 C3839 ) C2305_=_C3853( C2305 C3853 ) C2305_=_C3926( C2305 C3926 ) C2305_=_C4031( C2305 C4031 ) C2305_=_C4049( C2305 C4049 ) \nC2305_=_C4094( C2305 C4094 ) C2305_=_C4095( C2305 C4095 ) C2462_=_C2692( C2462 C2692 ) C2462_=_C2784( C2462 C2784 ) C2462_=_C2890( C2462 C2890 ) C2462_=_C2990( C2462 C2990 ) \nC2462_=_C3095( C2462 C3095 ) C2462_=_C3225( C2462 C3225 ) C2462_=_C3442( C2462 C3442 ) C2462_=_C3571( C2462 C3571 ) C2462_=_C3613( C2462 C3613 ) C2462_=_C3639( C2462 C3639 ) \nC2462_=_C3692( C2462 C3692 ) C2462_=_C3788( C2462 C3788 ) C2462_=_C3839( C2462 C3839 ) C2462_=_C3853( C2462 C3853 ) C2462_=_C3926( C2462 C3926 ) C2462_=_C4031( C2462 C4031 ) \nC2462_=_C4049( C2462 C4049 ) C2462_=_C4094( C2462 C4094 ) C2462_=_C4095( C2462 C4095 ) C2692_=_C2784( C2692 C2784 ) C2692_=_C2890( C2692 C2890 ) C2692_=_C2990( C2692 C2990 ) \nC2692_=_C3095( C2692 C3095 ) C2692_=_C3225( C2692 C3225 ) C2692_=_C3442( C2692 C3442 ) C2692_=_C3571( C2692 C3571 ) C2692_=_C3613( C2692 C3613 ) C2692_=_C3639( C2692 C3639 ) \nC2692_=_C3692( C2692 C3692 ) C2692_=_C3788( C2692 C3788 ) C2692_=_C3839( C2692 C3839 ) C2692_=_C3853( C2692 C3853 ) C2692_=_C3926( C2692 C3926 ) C2692_=_C4031( C2692 C4031 ) \nC2692_=_C4049( C2692 C4049 ) C2692_=_C4094( C2692 C4094 ) C2692_=_C4095( C2692 C4095 ) C2784_=_C2890( C2784 C2890 ) C2784_=_C2990( C2784 C2990 ) C2784_=_C3095( C2784 C3095 ) \nC2784_=_C3225( C2784 C3225 ) C2784_=_C3442( C2784 C3442 ) C2784_=_C3571( C2784 C3571 ) C2784_=_C3613( C2784 C3613 ) C2784_=_C3639( C2784 C3639 ) C2784_=_C3692( C2784 C3692 ) \nC2784_=_C3788( C2784 C3788 ) C2784_=_C3839( C2784 C3839 ) C2784_=_C3853( C2784 C3853 ) C2784_=_C3926( C2784 C3926 ) C2784_=_C4031( C2784 C4031 ) C2784_=_C4049( C2784 C4049 ) \nC2784_=_C4094( C2784 C4094 ) C2784_=_C4095( C2784 C4095 ) C2890_=_C2990( C2890 C2990 ) C2890_=_C3095( C2890 C3095 ) C2890_=_C3225( C2890 C3225 ) C2890_=_C3442( C2890 C3442 ) \nC2890_=_C3571( C2890 C3571 ) C2890_=_C3613( C2890 C3613 ) C2890_=_C3639( C2890 C3639 ) C2890_=_C3692( C2890 C3692 ) C2890_=_C3788( C2890 C3788 ) C2890_=_C3839( C2890 C3839 ) \nC2890_=_C3853( C2890 C3853 ) C2890_=_C3926( C2890 C3926 ) C2890_=_C4031( C2890 C4031 ) C2890_=_C4049( C2890 C4049 ) C2890_=_C4094( C2890 C4094 ) C2890_=_C4095( C2890 C4095 ) \nC2990_=_C3095( C2990 C3095 ) C2990_=_C3225( C2990 C3225 ) C2990_=_C3442( C2990 C3442 ) C2990_=_C3571( C2990 C3571 ) C2990_=_C3613( C2990 C3613 ) C2990_=_C3639( C2990 C3639 ) \nC2990_=_C3692( C2990 C3692 ) C2990_=_C3788( C2990 C3788 ) C2990_=_C3839( C2990 C3839 ) C2990_=_C3853( C2990 C3853 ) C2990_=_C3926( C2990 C3926 ) C2990_=_C4031( C2990 C4031 ) \nC2990_=_C4049( C2990 C4049 ) C2990_=_C4094( C2990 C4094 ) C2990_=_C4095( C2990 C4095 ) C3095_=_C3225( C3095 C3225 ) C3095_=_C3442( C3095 C3442 ) C3095_=_C3571( C3095 C3571 ) \nC3095_=_C3613( C3095 C3613 ) C3095_=_C3639( C3095 C3639 ) C3095_=_C3692( C3095 C3692 ) C3095_=_C3788( C3095 C3788 ) C3095_=_C3839( C3095 C3839 ) C3095_=_C3853( C3095 C3853 ) \nC3095_=_C3926( C3095 C3926 ) C3095_=_C4031( C3095 C4031 ) C3095_=_C4049( C3095 C4049 ) C3095_=_C4094( C3095 C4094 ) C3095_=_C4095( C3095 C4095 ) C3225_=_C3442( C3225 C3442 ) \nC3225_=_C3571( C3225 C3571 ) C3225_=_C3613( C3225 C3613 ) C3225_=_C3639( C3225 C3639 ) C3225_=_C3692( C3225 C3692 ) C3225_=_C3788( C3225 C3788 ) C3225_=_C3839( C3225 C3839 ) \nC3225_=_C3853( C3225 C3853 ) C3225_=_C3926( C3225 C3926 ) C3225_=_C4031( C3225 C4031 ) C3225_=_C4049( C3225 C4049 ) C3225_=_C4094( C3225 C4094 ) C3225_=_C4095( C3225 C4095 ) \nC3442_=_C3571( C3442 C3571 ) C3442_=_C3613( C3442 C3613 ) C3442_=_C3639( C3442 C3639 ) C3442_=_C3692( C3442 C3692 ) C3442_=_C3788( C3442 C3788 ) C3442_=_C3839( C3442 C3839 ) \nC3442_=_C3853( C3442 C3853 ) C3442_=_C3926( C3442 C3926 ) C3442_=_C4031( C3442 C4031 ) C3442_=_C4049( C3442 C4049 ) C3442_=_C4094( C3442 C4094 ) C3442_=_C4095( C3442 C4095 ) \nC3571_=_C3613( C3571 C3613 ) C3571_=_C3639( C3571 C3639 ) C3571_=_C3692( C3571 C3692 ) C3571_=_C3788( C3571 C3788 ) C3571_=_C3839( C3571 C3839 ) C3571_=_C3853( C3571 C3853 ) \nC3571_=_C3926( C3571 C3926 ) C3571_=_C4031( C3571 C4031 ) C3571_=_C4049( C3571 C4049 ) C3571_=_C4094( C3571 C4094 ) C3571_=_C4095( C3571 C4095 ) C3613_=_C3639( C3613 C3639 ) \nC3613_=_C3692( C3613 C3692 ) C3613_=_C3788( C3613 C3788 ) C3613_=_C3839( C3613 C3839 ) C3613_=_C3853( C3613 C3853 ) C3613_=_C3926( C3613 C3926 ) C3613_=_C4031( C3613 C4031 ) \nC3613_=_C4049( C3613 C4049 ) C3613_=_C4094( C3613 C4094 ) C3613_=_C4095( C3613 C4095 ) C3639_=_C3692( C3639 C3692 ) C3639_=_C3788( C3639 C3788 ) C3639_=_C3839( C3639 C3839 ) \nC3639_=_C3853( C3639 C3853 ) C3639_=_C3926( C3639 C3926 ) C3639_=_C4031( C3639 C4031 ) C3639_=_C4049( C3639 C4049 ) C3639_=_C4094( C3639 C4094 ) C3639_=_C4095( C3639 C4095 ) \nC3692_=_C3788( C3692 C3788 ) C3692_=_C3839( C3692 C3839 ) C3692_=_C3853( C3692 C3853 ) C3692_=_C3926( C3692 C3926 ) C3692_=_C4031( C3692 C4031 ) C3692_=_C4049( C3692 C4049 ) \nC3692_=_C4094( C3692 C4094 ) C3692_=_C4095( C3692 C4095 ) C3788_=_C3839( C3788 C3839 ) C3788_=_C3853( C3788 C3853 ) C3788_=_C3926( C3788 C3926 ) C3788_=_C4031( C3788 C4031 ) \nC3788_=_C4049( C3788 C4049 ) C3788_=_C4094( C3788 C4094 ) C3788_=_C4095( C3788 C4095 ) C3839_=_C3853( C3839 C3853 ) C3839_=_C3926( C3839 C3926 ) C3839_=_C4031( C3839 C4031 ) \nC3839_=_C4049( C3839 C4049 ) C3839_=_C4094( C3839 C4094 ) C3839_=_C4095( C3839 C4095 ) C3853_=_C3926( C3853 C3926 ) C3853_=_C4031( C3853 C4031 ) C3853_=_C4049( C3853 C4049 ) \nC3853_=_C4094( C3853 C4094 ) C3853_=_C4095( C3853 C4095 ) C3926_=_C4031( C3926 C4031 ) C3926_=_C4049( C3926 C4049 ) C3926_=_C4094( C3926 C4094 ) C3926_=_C4095( C3926 C4095 ) \nC4031_=_C4049( C4031 C4049 ) C4031_=_C4094( C4031 C4094 ) C4031_=_C4095( C4031 C4095 ) C4049_=_C4094( C4049 C4094 ) C4049_=_C4095( C4049 C4095 ) C4094_=_C4095( C4094 C4095 ) "];246-&gt;347[label="56: C507 C878 C1217 C1238 C1315 \nC1316 C1317 C1318 C1319 C1320 C1321 \nC1322 C1323 C1324 C1325 C1326 C1327 \nC1328 C1329 C1330 C1331 C1332 C1333 \nC1334 C1335 C1336 C1337 C1339 C1340 \nC1341 C1342 C1550 C1766 C1859 C2214 \nC2305 C2462 C2692 C2784 C2890 C2990 \nC3095 C3225 C3442 C3571 C3613 C3639 \nC3692 C3788 C3839 C3853 C3926 C4031 \nC4049 C4094 C4095 \n765: C507_=_C878 ,C507_=_C1238 ,C507_=_C1550 ,C507_=_C1766 ,C507_=_C1859 ,\nC507_=_C2214 ,C507_=_C2305 ,C507_=_C2462 ,C507_=_C2692 ,C507_=_C2784 ,C507_=_C2890 ,\nC507_=_C2990 ,C507_=_C3095 ,C507_=_C3225 ,C507_=_C3442 ,C507_=_C3571 ,C507_=_C3613 ,\nC507_=_C3639 ,C507_=_C3692 ,C507_=_C3788 ,C507_=_C3839 ,C507_=_C3853 ,C507_=_C3926 ,\nC507_=_C4031 ,C507_=_C4049 ,C507_=_C4094 ,C507_=_C4095 ,C878_=_C1238 ,C878_=_C1550 ,\nC878_=_C1766 ,C878_=_C1859 ,C878_=_C2214 ,C878_=_C2305 ,C878_=_C2462 ,C878_=_C2692 ,\nC878_=_C2784 ,C878_=_C2890 ,C878_=_C2990 ,C878_=_C3095 ,C878_=_C3225 ,C878_=_C3442 ,\nC878_=_C3571 ,C878_=_C3613 ,C878_=_C3639 ,C878_=_C3692 ,C878_=_C3788 ,C878_=_C3839 ,\nC878_=_C3853 ,C878_=_C3926 ,C878_=_C4031 ,C878_=_C4049 ,C878_=_C4094 ,C878_=_C4095 ,\nC1217_=_C1238 ,C1217_=_C1315 ,C1217_=_C1316 ,C1217_=_C1317 ,C1217_=_C1318 ,C1217_=_C1319 ,\nC1217_=_C1320 ,C1217_=_C1321 ,C1217_=_C1322 ,C1217_=_C1323 ,C1217_=_C1324 ,C1217_=_C1325 ,\nC1217_=_C1326 ,C1217_=_C1327 ,C1217_=_C1328 ,C1217_=_C1329 ,C1217_=_C1330 ,C1217_=_C1331 ,\nC1217_=_C1332 ,C1217_=_C1333 ,C1217_=_C1334 ,C1217_=_C1335 ,C1217_=_C1336 ,C1217_=_C1337 ,\nC1217_=_C1339 ,C1217_=_C1340 ,C1217_=_C1341 ,C1217_=_C1342 ,C1238_=_C1550 ,C1238_=_C1766 ,\nC1238_=_C1859 ,C1238_=_C2214 ,C1238_=_C2305 ,C1238_=_C2462 ,C1238_=_C2692 ,C1238_=_C2784 ,\nC1238_=_C2890 ,C1238_=_C2990 ,C1238_=_C3095 ,C1238_=_C3225 ,C1238_=_C3442 ,C1238_=_C3571 ,\nC1238_=_C3613 ,C1238_=_C3639 ,C1238_=_C3692 ,C1238_=_C3788 ,C1238_=_C3839 ,C1238_=_C3853 ,\nC1238_=_C3926 ,C1238_=_C4031 ,C1238_=_C4049 ,C1238_=_C4094 ,C1238_=_C4095 ,C1315_=_C1316 ,\nC1315_=_C1317 ,C1315_=_C1318 ,C1315_=_C1319 ,C1315_=_C1320 ,C1315_=_C1321 ,C1315_=_C1322 ,\nC1315_=_C1323 ,C1315_=_C1324 ,C1315_=_C1325 ,C1315_=_C1326 ,C1315_=_C1327 ,C1315_=_C1328 ,\nC1315_=_C1329 ,C1315_=_C1330 ,C1315_=_C1331 ,C1315_=_C1332 ,C1315_=_C1333 ,C1315_=_C1334 ,\nC1315_=_C1335 ,C1315_=_C1336</w:t>
      </w:r>
    </w:p>
    <w:p>
      <w:pPr>
        <w:pStyle w:val="PreformattedText"/>
        <w:bidi w:val="0"/>
        <w:spacing w:before="0" w:after="0"/>
        <w:jc w:val="left"/>
        <w:rPr/>
      </w:pPr>
      <w:r>
        <w:rPr/>
        <w:t xml:space="preserve"> </w:t>
      </w:r>
      <w:r>
        <w:rPr/>
        <w:t>,C1315_=_C1337 ,C1315_=_C1339 ,C1315_=_C1340 ,C1315_=_C1341 ,\nC1315_=_C1342 ,C1316_=_C1317 ,C1316_=_C1318 ,C1316_=_C1319 ,C1316_=_C1320 ,C1316_=_C1321 ,\nC1316_=_C1322 ,C1316_=_C1323 ,C1316_=_C1324 ,C1316_=_C1325 ,C1316_=_C1326 ,C1316_=_C1327 ,\nC1316_=_C1328 ,C1316_=_C1329 ,C1316_=_C1330 ,C1316_=_C1331 ,C1316_=_C1332 ,C1316_=_C1333 ,\nC1316_=_C1334 ,C1316_=_C1335 ,C1316_=_C1336 ,C1316_=_C1337 ,C1316_=_C1339 ,C1316_=_C1340 ,\nC1316_=_C1341 ,C1316_=_C1342 ,C1317_=_C1318 ,C1317_=_C1319 ,C1317_=_C1320 ,C1317_=_C1321 ,\nC1317_=_C1322 ,C1317_=_C1323 ,C1317_=_C1324 ,C1317_=_C1325 ,C1317_=_C1326 ,C1317_=_C1327 ,\nC1317_=_C1328 ,C1317_=_C1329 ,C1317_=_C1330 ,C1317_=_C1331 ,C1317_=_C1332 ,C1317_=_C1333 ,\nC1317_=_C1334 ,C1317_=_C1335 ,C1317_=_C1336 ,C1317_=_C1337 ,C1317_=_C1339 ,C1317_=_C1340 ,\nC1317_=_C1341 ,C1317_=_C1342 ,C1318_=_C1319 ,C1318_=_C1320 ,C1318_=_C1321 ,C1318_=_C1322 ,\nC1318_=_C1323 ,C1318_=_C1324 ,C1318_=_C1325 ,C1318_=_C1326 ,C1318_=_C1327 ,C1318_=_C1328 ,\nC1318_=_C1329 ,C1318_=_C1330 ,C1318_=_C1331 ,C1318_=_C1332 ,C1318_=_C1333 ,C1318_=_C1334 ,\nC1318_=_C1335 ,C1318_=_C1336 ,C1318_=_C1337 ,C1318_=_C1339 ,C1318_=_C1340 ,C1318_=_C1341 ,\nC1318_=_C1342 ,C1319_=_C1320 ,C1319_=_C1321 ,C1319_=_C1322 ,C1319_=_C1323 ,C1319_=_C1324 ,\nC1319_=_C1325 ,C1319_=_C1326 ,C1319_=_C1327 ,C1319_=_C1328 ,C1319_=_C1329 ,C1319_=_C1330 ,\nC1319_=_C1331 ,C1319_=_C1332 ,C1319_=_C1333 ,C1319_=_C1334 ,C1319_=_C1335 ,C1319_=_C1336 ,\nC1319_=_C1337 ,C1319_=_C1339 ,C1319_=_C1340 ,C1319_=_C1341 ,C1319_=_C1342 ,C1320_=_C1321 ,\nC1320_=_C1322 ,C1320_=_C1323 ,C1320_=_C1324 ,C1320_=_C1325 ,C1320_=_C1326 ,C1320_=_C1327 ,\nC1320_=_C1328 ,C1320_=_C1329 ,C1320_=_C1330 ,C1320_=_C1331 ,C1320_=_C1332 ,C1320_=_C1333 ,\nC1320_=_C1334 ,C1320_=_C1335 ,C1320_=_C1336 ,C1320_=_C1337 ,C1320_=_C1339 ,C1320_=_C1340 ,\nC1320_=_C1341 ,C1320_=_C1342 ,C1321_=_C1322 ,C1321_=_C1323 ,C1321_=_C1324 ,C1321_=_C1325 ,\nC1321_=_C1326 ,C1321_=_C1327 ,C1321_=_C1328 ,C1321_=_C1329 ,C1321_=_C1330 ,C1321_=_C1331 ,\nC1321_=_C1332 ,C1321_=_C1333 ,C1321_=_C1334 ,C1321_=_C1335 ,C1321_=_C1336 ,C1321_=_C1337 ,\nC1321_=_C1339 ,C1321_=_C1340 ,C1321_=_C1341 ,C1321_=_C1342 ,C1322_=_C1323 ,C1322_=_C1324 ,\nC1322_=_C1325 ,C1322_=_C1326 ,C1322_=_C1327 ,C1322_=_C1328 ,C1322_=_C1329 ,C1322_=_C1330 ,\nC1322_=_C1331 ,C1322_=_C1332 ,C1322_=_C1333 ,C1322_=_C1334 ,C1322_=_C1335 ,C1322_=_C1336 ,\nC1322_=_C1337 ,C1322_=_C1339 ,C1322_=_C1340 ,C1322_=_C1341 ,C1322_=_C1342 ,C1322_=_C2462 ,\nC1323_=_C1324 ,C1323_=_C1325 ,C1323_=_C1326 ,C1323_=_C1327 ,C1323_=_C1328 ,C1323_=_C1329 ,\nC1323_=_C1330 ,C1323_=_C1331 ,C1323_=_C1332 ,C1323_=_C1333 ,C1323_=_C1334 ,C1323_=_C1335 ,\nC1323_=_C1336 ,C1323_=_C1337 ,C1323_=_C1339 ,C1323_=_C1340 ,C1323_=_C1341 ,C1323_=_C1342 ,\nC1323_=_C2890 ,C1324_=_C1325 ,C1324_=_C1326 ,C1324_=_C1327 ,C1324_=_C1328 ,C1324_=_C1329 ,\nC1324_=_C1330 ,C1324_=_C1331 ,C1324_=_C1332 ,C1324_=_C1333 ,C1324_=_C1334 ,C1324_=_C1335 ,\nC1324_=_C1336 ,C1324_=_C1337 ,C1324_=_C1339 ,C1324_=_C1340 ,C1324_=_C1341 ,C1324_=_C1342 ,\nC1325_=_C1326 ,C1325_=_C1327 ,C1325_=_C1328 ,C1325_=_C1329 ,C1325_=_C1330 ,C1325_=_C1331 ,\nC1325_=_C1332 ,C1325_=_C1333 ,C1325_=_C1334 ,C1325_=_C1335 ,C1325_=_C1336 ,C1325_=_C1337 ,\nC1325_=_C1339 ,C1325_=_C1340 ,C1325_=_C1341 ,C1325_=_C1342 ,C1325_=_C2990 ,C1326_=_C1327 ,\nC1326_=_C1328 ,C1326_=_C1329 ,C1326_=_C1330 ,C1326_=_C1331 ,C1326_=_C1332 ,C1326_=_C1333 ,\nC1326_=_C1334 ,C1326_=_C1335 ,C1326_=_C1336 ,C1326_=_C1337 ,C1326_=_C1339 ,C1326_=_C1340 ,\nC1326_=_C1341 ,C1326_=_C1342 ,C1327_=_C1328 ,C1327_=_C1329 ,C1327_=_C1330 ,C1327_=_C1331 ,\nC1327_=_C1332 ,C1327_=_C1333 ,C1327_=_C1334 ,C1327_=_C1335 ,C1327_=_C1336 ,C1327_=_C1337 ,\nC1327_=_C1339 ,C1327_=_C1340 ,C1327_=_C1341 ,C1327_=_C1342 ,C1327_=_C3442 ,C1328_=_C1329 ,\nC1328_=_C1330 ,C1328_=_C1331 ,C1328_=_C1332 ,C1328_=_C1333 ,C1328_=_C1334 ,C1328_=_C1335 ,\nC1328_=_C1336 ,C1328_=_C1337 ,C1328_=_C1339 ,C1328_=_C1340 ,C1328_=_C1341 ,C1328_=_C1342 ,\nC1328_=_C3571 ,C1329_=_C1330 ,C1329_=_C1331 ,C1329_=_C1332 ,C1329_=_C1333 ,C1329_=_C1334 ,\nC1329_=_C1335 ,C1329_=_C1336 ,C1329_=_C1337 ,C1329_=_C1339 ,C1329_=_C1340 ,C1329_=_C1341 ,\nC1329_=_C1342 ,C1329_=_C3692 ,C1330_=_C1331 ,C1330_=_C1332 ,C1330_=_C1333 ,C1330_=_C1334 ,\nC1330_=_C1335 ,C1330_=_C1336 ,C1330_=_C1337 ,C1330_=_C1339 ,C1330_=_C1340 ,C1330_=_C1341 ,\nC1330_=_C1342 ,C1331_=_C1332 ,C1331_=_C1333 ,C1331_=_C1334 ,C1331_=_C1335 ,C1331_=_C1336 ,\nC1331_=_C1337 ,C1331_=_C1339 ,C1331_=_C1340 ,C1331_=_C1341 ,C1331_=_C1342 ,C1332_=_C1333 ,\nC1332_=_C1334 ,C1332_=_C1335 ,C1332_=_C1336 ,C1332_=_C1337 ,C1332_=_C1339 ,C1332_=_C1340 ,\nC1332_=_C1341 ,C1332_=_C1342 ,C1333_=_C1334 ,C1333_=_C1335 ,C1333_=_C1336 ,C1333_=_C1337 ,\nC1333_=_C1339 ,C1333_=_C1340 ,C1333_=_C1341 ,C1333_=_C1342 ,C1334_=_C1335 ,C1334_=_C1336 ,\nC1334_=_C1337 ,C1334_=_C1339 ,C1334_=_C1340 ,C1334_=_C1341 ,C1334_=_C1342 ,C1335_=_C1336 ,\nC1335_=_C1337 ,C1335_=_C1339 ,C1335_=_C1340 ,C1335_=_C1341 ,C1335_=_C1342 ,C1335_=_C3926 ,\nC1336_=_C1337 ,C1336_=_C1339 ,C1336_=_C1340 ,C1336_=_C1341 ,C1336_=_C1342 ,C1337_=_C1339 ,\nC1337_=_C1340 ,C1337_=_C1341 ,C1337_=_C1342 ,C1339_=_C1340 ,C1339_=_C1341 ,C1339_=_C1342 ,\nC1340_=_C1341 ,C1340_=_C1342 ,C1341_=_C1342 ,C1342_=_C4095 ,C1550_=_C1766 ,C1550_=_C1859 ,\nC1550_=_C2214 ,C1550_=_C2305 ,C1550_=_C2462 ,C1550_=_C2692 ,C1550_=_C2784 ,C1550_=_C2890 ,\nC1550_=_C2990 ,C1550_=_C3095 ,C1550_=_C3225 ,C1550_=_C3442 ,C1550_=_C3571 ,C1550_=_C3613 ,\nC1550_=_C3639 ,C1550_=_C3692 ,C1550_=_C3788 ,C1550_=_C3839 ,C1550_=_C3853 ,C1550_=_C3926 ,\nC1550_=_C4031 ,C1550_=_C4049 ,C1550_=_C4094 ,C1550_=_C4095 ,C1766_=_C1859 ,C1766_=_C2214 ,\nC1766_=_C2305 ,C1766_=_C2462 ,C1766_=_C2692 ,C1766_=_C2784 ,C1766_=_C2890 ,C1766_=_C2990 ,\nC1766_=_C3095 ,C1766_=_C3225 ,C1766_=_C3442 ,C1766_=_C3571 ,C1766_=_C3613 ,C1766_=_C3639 ,\nC1766_=_C3692 ,C1766_=_C3788 ,C1766_=_C3839 ,C1766_=_C3853 ,C1766_=_C3926 ,C1766_=_C4031 ,\nC1766_=_C4049 ,C1766_=_C4094 ,C1766_=_C4095 ,C1859_=_C2214 ,C1859_=_C2305 ,C1859_=_C2462 ,\nC1859_=_C2692 ,C1859_=_C2784 ,C1859_=_C2890 ,C1859_=_C2990 ,C1859_=_C3095 ,C1859_=_C3225 ,\nC1859_=_C3442 ,C1859_=_C3571 ,C1859_=_C3613 ,C1859_=_C3639 ,C1859_=_C3692 ,C1859_=_C3788 ,\nC1859_=_C3839 ,C1859_=_C3853 ,C1859_=_C3926 ,C1859_=_C4031 ,C1859_=_C4049 ,C1859_=_C4094 ,\nC1859_=_C4095 ,C2214_=_C2305 ,C2214_=_C2462 ,C2214_=_C2692 ,C2214_=_C2784 ,C2214_=_C2890 ,\nC2214_=_C2990 ,C2214_=_C3095 ,C2214_=_C3225 ,C2214_=_C3442 ,C2214_=_C3571 ,C2214_=_C3613 ,\nC2214_=_C3639 ,C2214_=_C3692 ,C2214_=_C3788 ,C2214_=_C3839 ,C2214_=_C3853 ,C2214_=_C3926 ,\nC2214_=_C4031 ,C2214_=_C4049 ,C2214_=_C4094 ,C2214_=_C4095 ,C2305_=_C2462 ,C2305_=_C2692 ,\nC2305_=_C2784 ,C2305_=_C2890 ,C2305_=_C2990 ,C2305_=_C3095 ,C2305_=_C3225 ,C2305_=_C3442 ,\nC2305_=_C3571 ,C2305_=_C3613 ,C2305_=_C3639 ,C2305_=_C3692 ,C2305_=_C3788 ,C2305_=_C3839 ,\nC2305_=_C3853 ,C2305_=_C3926 ,C2305_=_C4031 ,C2305_=_C4049 ,C2305_=_C4094 ,C2305_=_C4095 ,\nC2462_=_C2692 ,C2462_=_C2784 ,C2462_=_C2890 ,C2462_=_C2990 ,C2462_=_C3095 ,C2462_=_C3225 ,\nC2462_=_C3442 ,C2462_=_C3571 ,C2462_=_C3613 ,C2462_=_C3639 ,C2462_=_C3692 ,C2462_=_C3788 ,\nC2462_=_C3839 ,C2462_=_C3853 ,C2462_=_C3926 ,C2462_=_C4031 ,C2462_=_C4049 ,C2462_=_C4094 ,\nC2462_=_C4095 ,C2692_=_C2784 ,C2692_=_C2890 ,C2692_=_C2990 ,C2692_=_C3095 ,C2692_=_C3225 ,\nC2692_=_C3442 ,C2692_=_C3571 ,C2692_=_C3613 ,C2692_=_C3639 ,C2692_=_C3692 ,C2692_=_C3788 ,\nC2692_=_C3839 ,C2692_=_C3853 ,C2692_=_C3926 ,C2692_=_C4031 ,C2692_=_C4049 ,C2692_=_C4094 ,\nC2692_=_C4095 ,C2784_=_C2890 ,C2784_=_C2990 ,C2784_=_C3095 ,C2784_=_C3225 ,C2784_=_C3442 ,\nC2784_=_C3571 ,C2784_=_C3613 ,C2784_=_C3639 ,C2784_=_C3692 ,C2784_=_C3788 ,C2784_=_C3839 ,\nC2784_=_C3853 ,C2784_=_C3926 ,C2784_=_C4031 ,C2784_=_C4049 ,C2784_=_C4094 ,C2784_=_C4095 ,\nC2890_=_C2990 ,C2890_=_C3095 ,C2890_=_C3225 ,C2890_=_C3442 ,C2890_=_C3571 ,C2890_=_C3613 ,\nC2890_=_C3639 ,C2890_=_C3692 ,C2890_=_C3788 ,C2890_=_C3839 ,C2890_=_C3853 ,C2890_=_C3926 ,\nC2890_=_C4031 ,C2890_=_C4049 ,C2890_=_C4094 ,C2890_=_C4095 ,C2990_=_C3095 ,C2990_=_C3225 ,\nC2990_=_C3442 ,C2990_=_C3571 ,C2990_=_C3613 ,C2990_=_C3639 ,C2990_=_C3692 ,C2990_=_C3788 ,\nC2990_=_C3839 ,C2990_=_C3853 ,C2990_=_C3926 ,C2990_=_C4031 ,C2990_=_C4049 ,C2990_=_C4094 ,\nC2990_=_C4095 ,C3095_=_C3225 ,C3095_=_C3442 ,C3095_=_C3571 ,C3095_=_C3613 ,C3095_=_C3639 ,\nC3095_=_C3692 ,C3095_=_C3788 ,C3095_=_C3839 ,C3095_=_C3853 ,C3095_=_C3926 ,C3095_=_C4031 ,\nC3095_=_C4049 ,C3095_=_C4094 ,C3095_=_C4095 ,C3225_=_C3442 ,C3225_=_C3571 ,C3225_=_C3613 ,\nC3225_=_C3639 ,C3225_=_C3692 ,C3225_=_C3788 ,C3225_=_C3839 ,C3225_=_C3853 ,C3225_=_C3926 ,\nC3225_=_C4031 ,C3225_=_C4049 ,C3225_=_C4094 ,C3225_=_C4095 ,C3442_=_C3571 ,C3442_=_C3613 ,\nC3442_=_C3639 ,C3442_=_C3692 ,C3442_=_C3788 ,C3442_=_C3839 ,C3442_=_C3853 ,C3442_=_C3926 ,\nC3442_=_C4031 ,C3442_=_C4049 ,C3442_=_C4094 ,C3442_=_C4095 ,C3571_=_C3613 ,C3571_=_C3639 ,\nC3571_=_C3692 ,C3571_=_C3788 ,C3571_=_C3839 ,C3571_=_C3853 ,C3571_=_C3926 ,C3571_=_C4031 ,\nC3571_=_C4049 ,C3571_=_C4094 ,C3571_=_C4095 ,C3613_=_C3639 ,C3613_=_C3692 ,C3613_=_C3788 ,\nC3613_=_C3839 ,C3613_=_C3853 ,C3613_=_C3926 ,C3613_=_C4031 ,C3613_=_C4049 ,C3613_=_C4094 ,\nC3613_=_C4095 ,C3639_=_C3692 ,C3639_=_C3788 ,C3639_=_C3839 ,C3639_=_C3853 ,C3639_=_C3926 ,\nC3639_=_C4031 ,C3639_=_C4049 ,C3639_=_C4094 ,C3639_=_C4095 ,C3692_=_C3788 ,C3692_=_C3839 ,\nC3692_=_C3853 ,C3692_=_C3926 ,C3692_=_C4031 ,C3692_=_C4049 ,C3692_=_C4094 ,C3692_=_C4095 ,\nC3788_=_C3839 ,C3788_=_C3853 ,C3788_=_C3926 ,C3788_=_C4031 ,C3788_=_C4049 ,C3788_=_C4094 ,\nC3788_=_C4095 ,C3839_=_C3853 ,C3839_=_C3926 ,C3839_=_C4031 ,C3839_=_C4049 ,C3839_=_C4094 ,\nC3839_=_C4095 ,C3853_=_C3926 ,C3853_=_C4031 ,C3853_=_C4049 ,C3853_=_C4094 ,C3853_=_C4095 ,\nC3926_=_C4031 ,C3926_=_C4049 ,C3926_=_C4094 ,C3926_=_C4095 ,C4031_=_C4049 ,C4031_=_C4094 ,\nC4031_=_C4095 ,C4049_=_C4094 ,C4049_=_C4095 ,C4094_=_C4095 ,"];348[shape=box, label="id:348 level: 7\n53: C409 C422 C446 C623 C632 \nC677 C831 C842 C855 C1489 C1490 \nC1491 C1492</w:t>
      </w:r>
    </w:p>
    <w:p>
      <w:pPr>
        <w:pStyle w:val="PreformattedText"/>
        <w:bidi w:val="0"/>
        <w:spacing w:before="0" w:after="0"/>
        <w:jc w:val="left"/>
        <w:rPr/>
      </w:pPr>
      <w:r>
        <w:rPr/>
        <w:t xml:space="preserve"> </w:t>
      </w:r>
      <w:r>
        <w:rPr/>
        <w:t>C1493 C1494 C1495 C1496 \nC1497 C1498 C1499 C1500 C1501 C1502 \nC1503 C1504 C1505 C1506 C1507 C1508 \nC1509 C1510 C1565 C1887 C2069 C2244 \nC2583 C2680 C2864 C2882 C2925 C3025 \nC3043 C3071 C3232 C3575 C3576 C3577 \nC3578 C3579 C3580 C3581 C3582 C3583 \n712: C409_=_C422( C409 C422 ) C409_=_C623( C409 C623 ) C409_=_C677( C409 C677 ) C409_=_C831( C409 C831 ) C409_=_C855( C409 C855 ) \nC409_=_C1489( C409 C1489 ) C409_=_C1490( C409 C1490 ) C409_=_C1491( C409 C1491 ) C409_=_C1492( C409 C1492 ) C409_=_C1493( C409 C1493 ) C409_=_C1494( C409 C1494 ) \nC409_=_C1495( C409 C1495 ) C409_=_C1496( C409 C1496 ) C409_=_C1497( C409 C1497 ) C409_=_C1498( C409 C1498 ) C409_=_C1499( C409 C1499 ) C409_=_C1500( C409 C1500 ) \nC409_=_C1501( C409 C1501 ) C409_=_C1502( C409 C1502 ) C409_=_C1503( C409 C1503 ) C409_=_C1504( C409 C1504 ) C409_=_C1505( C409 C1505 ) C409_=_C1506( C409 C1506 ) \nC409_=_C1507( C409 C1507 ) C409_=_C1508( C409 C1508 ) C409_=_C1509( C409 C1509 ) C409_=_C1510( C409 C1510 ) C422_=_C446( C422 C446 ) C422_=_C632( C422 C632 ) \nC422_=_C842( C422 C842 ) C422_=_C1504( C422 C1504 ) C422_=_C1565( C422 C1565 ) C422_=_C1887( C422 C1887 ) C422_=_C2069( C422 C2069 ) C422_=_C2244( C422 C2244 ) \nC422_=_C2583( C422 C2583 ) C422_=_C2680( C422 C2680 ) C422_=_C2864( C422 C2864 ) C422_=_C2882( C422 C2882 ) C422_=_C2925( C422 C2925 ) C422_=_C3025( C422 C3025 ) \nC422_=_C3043( C422 C3043 ) C422_=_C3071( C422 C3071 ) C422_=_C3232( C422 C3232 ) C422_=_C3575( C422 C3575 ) C422_=_C3576( C422 C3576 ) C422_=_C3577( C422 C3577 ) \nC422_=_C3578( C422 C3578 ) C422_=_C3579( C422 C3579 ) C422_=_C3580( C422 C3580 ) C422_=_C3581( C422 C3581 ) C422_=_C3582( C422 C3582 ) C422_=_C3583( C422 C3583 ) \nC446_=_C632( C446 C632 ) C446_=_C842( C446 C842 ) C446_=_C1504( C446 C1504 ) C446_=_C1565( C446 C1565 ) C446_=_C1887( C446 C1887 ) C446_=_C2069( C446 C2069 ) \nC446_=_C2244( C446 C2244 ) C446_=_C2583( C446 C2583 ) C446_=_C2680( C446 C2680 ) C446_=_C2864( C446 C2864 ) C446_=_C2882( C446 C2882 ) C446_=_C2925( C446 C2925 ) \nC446_=_C3025( C446 C3025 ) C446_=_C3043( C446 C3043 ) C446_=_C3071( C446 C3071 ) C446_=_C3232( C446 C3232 ) C446_=_C3575( C446 C3575 ) C446_=_C3576( C446 C3576 ) \nC446_=_C3577( C446 C3577 ) C446_=_C3578( C446 C3578 ) C446_=_C3579( C446 C3579 ) C446_=_C3580( C446 C3580 ) C446_=_C3581( C446 C3581 ) C446_=_C3582( C446 C3582 ) \nC446_=_C3583( C446 C3583 ) C623_=_C632( C623 C632 ) C623_=_C677( C623 C677 ) C623_=_C831( C623 C831 ) C623_=_C855( C623 C855 ) C623_=_C1489( C623 C1489 ) \nC623_=_C1490( C623 C1490 ) C623_=_C1491( C623 C1491 ) C623_=_C1492( C623 C1492 ) C623_=_C1493( C623 C1493 ) C623_=_C1494( C623 C1494 ) C623_=_C1495( C623 C1495 ) \nC623_=_C1496( C623 C1496 ) C623_=_C1497( C623 C1497 ) C623_=_C1498( C623 C1498 ) C623_=_C1499( C623 C1499 ) C623_=_C1500( C623 C1500 ) C623_=_C1501( C623 C1501 ) \nC623_=_C1502( C623 C1502 ) C623_=_C1503( C623 C1503 ) C623_=_C1504( C623 C1504 ) C623_=_C1505( C623 C1505 ) C623_=_C1506( C623 C1506 ) C623_=_C1507( C623 C1507 ) \nC623_=_C1508( C623 C1508 ) C623_=_C1509( C623 C1509 ) C623_=_C1510( C623 C1510 ) C632_=_C842( C632 C842 ) C632_=_C1504( C632 C1504 ) C632_=_C1565( C632 C1565 ) \nC632_=_C1887( C632 C1887 ) C632_=_C2069( C632 C2069 ) C632_=_C2244( C632 C2244 ) C632_=_C2583( C632 C2583 ) C632_=_C2680( C632 C2680 ) C632_=_C2864( C632 C2864 ) \nC632_=_C2882( C632 C2882 ) C632_=_C2925( C632 C2925 ) C632_=_C3025( C632 C3025 ) C632_=_C3043( C632 C3043 ) C632_=_C3071( C632 C3071 ) C632_=_C3232( C632 C3232 ) \nC632_=_C3575( C632 C3575 ) C632_=_C3576( C632 C3576 ) C632_=_C3577( C632 C3577 ) C632_=_C3578( C632 C3578 ) C632_=_C3579( C632 C3579 ) C632_=_C3580( C632 C3580 ) \nC632_=_C3581( C632 C3581 ) C632_=_C3582( C632 C3582 ) C632_=_C3583( C632 C3583 ) C677_=_C831( C677 C831 ) C677_=_C855( C677 C855 ) C677_=_C1489( C677 C1489 ) \nC677_=_C1490( C677 C1490 ) C677_=_C1491( C677 C1491 ) C677_=_C1492( C677 C1492 ) C677_=_C1493( C677 C1493 ) C677_=_C1494( C677 C1494 ) C677_=_C1495( C677 C1495 ) \nC677_=_C1496( C677 C1496 ) C677_=_C1497( C677 C1497 ) C677_=_C1498( C677 C1498 ) C677_=_C1499( C677 C1499 ) C677_=_C1500( C677 C1500 ) C677_=_C1501( C677 C1501 ) \nC677_=_C1502( C677 C1502 ) C677_=_C1503( C677 C1503 ) C677_=_C1504( C677 C1504 ) C677_=_C1505( C677 C1505 ) C677_=_C1506( C677 C1506 ) C677_=_C1507( C677 C1507 ) \nC677_=_C1508( C677 C1508 ) C677_=_C1509( C677 C1509 ) C677_=_C1510( C677 C1510 ) C831_=_C842( C831 C842 ) C831_=_C855( C831 C855 ) C831_=_C1489( C831 C1489 ) \nC831_=_C1490( C831 C1490 ) C831_=_C1491( C831 C1491 ) C831_=_C1492( C831 C1492 ) C831_=_C1493( C831 C1493 ) C831_=_C1494( C831 C1494 ) C831_=_C1495( C831 C1495 ) \nC831_=_C1496( C831 C1496 ) C831_=_C1497( C831 C1497 ) C831_=_C1498( C831 C1498 ) C831_=_C1499( C831 C1499 ) C831_=_C1500( C831 C1500 ) C831_=_C1501( C831 C1501 ) \nC831_=_C1502( C831 C1502 ) C831_=_C1503( C831 C1503 ) C831_=_C1504( C831 C1504 ) C831_=_C1505( C831 C1505 ) C831_=_C1506( C831 C1506 ) C831_=_C1507( C831 C1507 ) \nC831_=_C1508( C831 C1508 ) C831_=_C1509( C831 C1509 ) C831_=_C1510( C831 C1510 ) C842_=_C1504( C842 C1504 ) C842_=_C1565( C842 C1565 ) C842_=_C1887( C842 C1887 ) \nC842_=_C2069( C842 C2069 ) C842_=_C2244( C842 C2244 ) C842_=_C2583( C842 C2583 ) C842_=_C2680( C842 C2680 ) C842_=_C2864( C842 C2864 ) C842_=_C2882( C842 C2882 ) \nC842_=_C2925( C842 C2925 ) C842_=_C3025( C842 C3025 ) C842_=_C3043( C842 C3043 ) C842_=_C3071( C842 C3071 ) C842_=_C3232( C842 C3232 ) C842_=_C3575( C842 C3575 ) \nC842_=_C3576( C842 C3576 ) C842_=_C3577( C842 C3577 ) C842_=_C3578( C842 C3578 ) C842_=_C3579( C842 C3579 ) C842_=_C3580( C842 C3580 ) C842_=_C3581( C842 C3581 ) \nC842_=_C3582( C842 C3582 ) C842_=_C3583( C842 C3583 ) C855_=_C1489( C855 C1489 ) C855_=_C1490( C855 C1490 ) C855_=_C1491( C855 C1491 ) C855_=_C1492( C855 C1492 ) \nC855_=_C1493( C855 C1493 ) C855_=_C1494( C855 C1494 ) C855_=_C1495( C855 C1495 ) C855_=_C1496( C855 C1496 ) C855_=_C1497( C855 C1497 ) C855_=_C1498( C855 C1498 ) \nC855_=_C1499( C855 C1499 ) C855_=_C1500( C855 C1500 ) C855_=_C1501( C855 C1501 ) C855_=_C1502( C855 C1502 ) C855_=_C1503( C855 C1503 ) C855_=_C1504( C855 C1504 ) \nC855_=_C1505( C855 C1505 ) C855_=_C1506( C855 C1506 ) C855_=_C1507( C855 C1507 ) C855_=_C1508( C855 C1508 ) C855_=_C1509( C855 C1509 ) C855_=_C1510( C855 C1510 ) \nC1489_=_C1490( C1489 C1490 ) C1489_=_C1491( C1489 C1491 ) C1489_=_C1492( C1489 C1492 ) C1489_=_C1493( C1489 C1493 ) C1489_=_C1494( C1489 C1494 ) C1489_=_C1495( C1489 C1495 ) \nC1489_=_C1496( C1489 C1496 ) C1489_=_C1497( C1489 C1497 ) C1489_=_C1498( C1489 C1498 ) C1489_=_C1499( C1489 C1499 ) C1489_=_C1500( C1489 C1500 ) C1489_=_C1501( C1489 C1501 ) \nC1489_=_C1502( C1489 C1502 ) C1489_=_C1503( C1489 C1503 ) C1489_=_C1504( C1489 C1504 ) C1489_=_C1505( C1489 C1505 ) C1489_=_C1506( C1489 C1506 ) C1489_=_C1507( C1489 C1507 ) \nC1489_=_C1508( C1489 C1508 ) C1489_=_C1509( C1489 C1509 ) C1489_=_C1510( C1489 C1510 ) C1490_=_C1491( C1490 C1491 ) C1490_=_C1492( C1490 C1492 ) C1490_=_C1493( C1490 C1493 ) \nC1490_=_C1494( C1490 C1494 ) C1490_=_C1495( C1490 C1495 ) C1490_=_C1496( C1490 C1496 ) C1490_=_C1497( C1490 C1497 ) C1490_=_C1498( C1490 C1498 ) C1490_=_C1499( C1490 C1499 ) \nC1490_=_C1500( C1490 C1500 ) C1490_=_C1501( C1490 C1501 ) C1490_=_C1502( C1490 C1502 ) C1490_=_C1503( C1490 C1503 ) C1490_=_C1504( C1490 C1504 ) C1490_=_C1505( C1490 C1505 ) \nC1490_=_C1506( C1490 C1506 ) C1490_=_C1507( C1490 C1507 ) C1490_=_C1508( C1490 C1508 ) C1490_=_C1509( C1490 C1509 ) C1490_=_C1510( C1490 C1510 ) C1491_=_C1492( C1491 C1492 ) \nC1491_=_C1493( C1491 C1493 ) C1491_=_C1494( C1491 C1494 ) C1491_=_C1495( C1491 C1495 ) C1491_=_C1496( C1491 C1496 ) C1491_=_C1497( C1491 C1497 ) C1491_=_C1498( C1491 C1498 ) \nC1491_=_C1499( C1491 C1499 ) C1491_=_C1500( C1491 C1500 ) C1491_=_C1501( C1491 C1501 ) C1491_=_C1502( C1491 C1502 ) C1491_=_C1503( C1491 C1503 ) C1491_=_C1504( C1491 C1504 ) \nC1491_=_C1505( C1491 C1505 ) C1491_=_C1506( C1491 C1506 ) C1491_=_C1507( C1491 C1507 ) C1491_=_C1508( C1491 C1508 ) C1491_=_C1509( C1491 C1509 ) C1491_=_C1510( C1491 C1510 ) \nC1492_=_C1493( C1492 C1493 ) C1492_=_C1494( C1492 C1494 ) C1492_=_C1495( C1492 C1495 ) C1492_=_C1496( C1492 C1496 ) C1492_=_C1497( C1492 C1497 ) C1492_=_C1498( C1492 C1498 ) \nC1492_=_C1499( C1492 C1499 ) C1492_=_C1500( C1492 C1500 ) C1492_=_C1501( C1492 C1501 ) C1492_=_C1502( C1492 C1502 ) C1492_=_C1503( C1492 C1503 ) C1492_=_C1504( C1492 C1504 ) \nC1492_=_C1505( C1492 C1505 ) C1492_=_C1506( C1492 C1506 ) C1492_=_C1507( C1492 C1507 ) C1492_=_C1508( C1492 C1508 ) C1492_=_C1509( C1492 C1509 ) C1492_=_C1510( C1492 C1510 ) \nC1493_=_C1494( C1493 C1494 ) C1493_=_C1495( C1493 C1495 ) C1493_=_C1496( C1493 C1496 ) C1493_=_C1497( C1493 C1497 ) C1493_=_C1498( C1493 C1498 ) C1493_=_C1499( C1493 C1499 ) \nC1493_=_C1500( C1493 C1500 ) C1493_=_C1501( C1493 C1501 ) C1493_=_C1502( C1493 C1502 ) C1493_=_C1503( C1493 C1503 ) C1493_=_C1504( C1493 C1504 ) C1493_=_C1505( C1493 C1505 ) \nC1493_=_C1506( C1493 C1506 ) C1493_=_C1507( C1493 C1507 ) C1493_=_C1508( C1493 C1508 ) C1493_=_C1509( C1493 C1509 ) C1493_=_C1510( C1493 C1510 ) C1494_=_C1495( C1494 C1495 ) \nC1494_=_C1496( C1494 C1496 ) C1494_=_C1497( C1494 C1497 ) C1494_=_C1498( C1494 C1498 ) C1494_=_C1499( C1494 C1499 ) C1494_=_C1500( C1494 C1500 ) C1494_=_C1501( C1494 C1501 ) \nC1494_=_C1502( C1494 C1502 ) C1494_=_C1503( C1494 C1503 ) C1494_=_C1504( C1494 C1504 ) C1494_=_C1505( C1494 C1505 ) C1494_=_C1506( C1494 C1506 ) C1494_=_C1507( C1494 C1507 ) \nC1494_=_C1508( C1494 C1508 ) C1494_=_C1509( C1494 C1509 ) C1494_=_C1510( C1494 C1510 ) C1495_=_C1496( C1495 C1496 ) C1495_=_C1497( C1495 C1497 ) C1495_=_C1498( C1495 C1498 ) \nC1495_=_C1499( C1495 C1499 ) C1495_=_C1500( C1495 C1500 ) C1495_=_C1501( C1495 C1501 ) C1495_=_C1502( C1495 C1502 ) C1495_=_C1503( C1495 C1503 ) C1495_=_C1504( C1495 C1504 ) \nC1495_=_C1505( C1495 C1505 ) C1495_=_C1506( C1495 C1506 ) C1495_=_C1507( C1495 C1507 ) C1495_=_C1508( C1495 C1508 ) C1495_=_C1509(</w:t>
      </w:r>
    </w:p>
    <w:p>
      <w:pPr>
        <w:pStyle w:val="PreformattedText"/>
        <w:bidi w:val="0"/>
        <w:spacing w:before="0" w:after="0"/>
        <w:jc w:val="left"/>
        <w:rPr/>
      </w:pPr>
      <w:r>
        <w:rPr/>
        <w:t xml:space="preserve"> </w:t>
      </w:r>
      <w:r>
        <w:rPr/>
        <w:t>C1495 C1509 ) C1495_=_C1510( C1495 C1510 ) \nC1496_=_C1497( C1496 C1497 ) C1496_=_C1498( C1496 C1498 ) C1496_=_C1499( C1496 C1499 ) C1496_=_C1500( C1496 C1500 ) C1496_=_C1501( C1496 C1501 ) C1496_=_C1502( C1496 C1502 ) \nC1496_=_C1503( C1496 C1503 ) C1496_=_C1504( C1496 C1504 ) C1496_=_C1505( C1496 C1505 ) C1496_=_C1506( C1496 C1506 ) C1496_=_C1507( C1496 C1507 ) C1496_=_C1508( C1496 C1508 ) \nC1496_=_C1509( C1496 C1509 ) C1496_=_C1510( C1496 C1510 ) C1496_=_C2882( C1496 C2882 ) C1497_=_C1498( C1497 C1498 ) C1497_=_C1499( C1497 C1499 ) C1497_=_C1500( C1497 C1500 ) \nC1497_=_C1501( C1497 C1501 ) C1497_=_C1502( C1497 C1502 ) C1497_=_C1503( C1497 C1503 ) C1497_=_C1504( C1497 C1504 ) C1497_=_C1505( C1497 C1505 ) C1497_=_C1506( C1497 C1506 ) \nC1497_=_C1507( C1497 C1507 ) C1497_=_C1508( C1497 C1508 ) C1497_=_C1509( C1497 C1509 ) C1497_=_C1510( C1497 C1510 ) C1498_=_C1499( C1498 C1499 ) C1498_=_C1500( C1498 C1500 ) \nC1498_=_C1501( C1498 C1501 ) C1498_=_C1502( C1498 C1502 ) C1498_=_C1503( C1498 C1503 ) C1498_=_C1504( C1498 C1504 ) C1498_=_C1505( C1498 C1505 ) C1498_=_C1506( C1498 C1506 ) \nC1498_=_C1507( C1498 C1507 ) C1498_=_C1508( C1498 C1508 ) C1498_=_C1509( C1498 C1509 ) C1498_=_C1510( C1498 C1510 ) C1498_=_C3043( C1498 C3043 ) C1499_=_C1500( C1499 C1500 ) \nC1499_=_C1501( C1499 C1501 ) C1499_=_C1502( C1499 C1502 ) C1499_=_C1503( C1499 C1503 ) C1499_=_C1504( C1499 C1504 ) C1499_=_C1505( C1499 C1505 ) C1499_=_C1506( C1499 C1506 ) \nC1499_=_C1507( C1499 C1507 ) C1499_=_C1508( C1499 C1508 ) C1499_=_C1509( C1499 C1509 ) C1499_=_C1510( C1499 C1510 ) C1499_=_C3071( C1499 C3071 ) C1500_=_C1501( C1500 C1501 ) \nC1500_=_C1502( C1500 C1502 ) C1500_=_C1503( C1500 C1503 ) C1500_=_C1504( C1500 C1504 ) C1500_=_C1505( C1500 C1505 ) C1500_=_C1506( C1500 C1506 ) C1500_=_C1507( C1500 C1507 ) \nC1500_=_C1508( C1500 C1508 ) C1500_=_C1509( C1500 C1509 ) C1500_=_C1510( C1500 C1510 ) C1501_=_C1502( C1501 C1502 ) C1501_=_C1503( C1501 C1503 ) C1501_=_C1504( C1501 C1504 ) \nC1501_=_C1505( C1501 C1505 ) C1501_=_C1506( C1501 C1506 ) C1501_=_C1507( C1501 C1507 ) C1501_=_C1508( C1501 C1508 ) C1501_=_C1509( C1501 C1509 ) C1501_=_C1510( C1501 C1510 ) \nC1502_=_C1503( C1502 C1503 ) C1502_=_C1504( C1502 C1504 ) C1502_=_C1505( C1502 C1505 ) C1502_=_C1506( C1502 C1506 ) C1502_=_C1507( C1502 C1507 ) C1502_=_C1508( C1502 C1508 ) \nC1502_=_C1509( C1502 C1509 ) C1502_=_C1510( C1502 C1510 ) C1502_=_C3232( C1502 C3232 ) C1503_=_C1504( C1503 C1504 ) C1503_=_C1505( C1503 C1505 ) C1503_=_C1506( C1503 C1506 ) \nC1503_=_C1507( C1503 C1507 ) C1503_=_C1508( C1503 C1508 ) C1503_=_C1509( C1503 C1509 ) C1503_=_C1510( C1503 C1510 ) C1504_=_C1505( C1504 C1505 ) C1504_=_C1506( C1504 C1506 ) \nC1504_=_C1507( C1504 C1507 ) C1504_=_C1508( C1504 C1508 ) C1504_=_C1509( C1504 C1509 ) C1504_=_C1510( C1504 C1510 ) C1504_=_C1565( C1504 C1565 ) C1504_=_C1887( C1504 C1887 ) \nC1504_=_C2069( C1504 C2069 ) C1504_=_C2244( C1504 C2244 ) C1504_=_C2583( C1504 C2583 ) C1504_=_C2680( C1504 C2680 ) C1504_=_C2864( C1504 C2864 ) C1504_=_C2882( C1504 C2882 ) \nC1504_=_C2925( C1504 C2925 ) C1504_=_C3025( C1504 C3025 ) C1504_=_C3043( C1504 C3043 ) C1504_=_C3071( C1504 C3071 ) C1504_=_C3232( C1504 C3232 ) C1504_=_C3575( C1504 C3575 ) \nC1504_=_C3576( C1504 C3576 ) C1504_=_C3577( C1504 C3577 ) C1504_=_C3578( C1504 C3578 ) C1504_=_C3579( C1504 C3579 ) C1504_=_C3580( C1504 C3580 ) C1504_=_C3581( C1504 C3581 ) \nC1504_=_C3582( C1504 C3582 ) C1504_=_C3583( C1504 C3583 ) C1505_=_C1506( C1505 C1506 ) C1505_=_C1507( C1505 C1507 ) C1505_=_C1508( C1505 C1508 ) C1505_=_C1509( C1505 C1509 ) \nC1505_=_C1510( C1505 C1510 ) C1505_=_C3577( C1505 C3577 ) C1506_=_C1507( C1506 C1507 ) C1506_=_C1508( C1506 C1508 ) C1506_=_C1509( C1506 C1509 ) C1506_=_C1510( C1506 C1510 ) \nC1507_=_C1508( C1507 C1508 ) C1507_=_C1509( C1507 C1509 ) C1507_=_C1510( C1507 C1510 ) C1507_=_C3579( C1507 C3579 ) C1508_=_C1509( C1508 C1509 ) C1508_=_C1510( C1508 C1510 ) \nC1509_=_C1510( C1509 C1510 ) C1510_=_C3582( C1510 C3582 ) C1565_=_C1887( C1565 C1887 ) C1565_=_C2069( C1565 C2069 ) C1565_=_C2244( C1565 C2244 ) C1565_=_C2583( C1565 C2583 ) \nC1565_=_C2680( C1565 C2680 ) C1565_=_C2864( C1565 C2864 ) C1565_=_C2882( C1565 C2882 ) C1565_=_C2925( C1565 C2925 ) C1565_=_C3025( C1565 C3025 ) C1565_=_C3043( C1565 C3043 ) \nC1565_=_C3071( C1565 C3071 ) C1565_=_C3232( C1565 C3232 ) C1565_=_C3575( C1565 C3575 ) C1565_=_C3576( C1565 C3576 ) C1565_=_C3577( C1565 C3577 ) C1565_=_C3578( C1565 C3578 ) \nC1565_=_C3579( C1565 C3579 ) C1565_=_C3580( C1565 C3580 ) C1565_=_C3581( C1565 C3581 ) C1565_=_C3582( C1565 C3582 ) C1565_=_C3583( C1565 C3583 ) C1887_=_C2069( C1887 C2069 ) \nC1887_=_C2244( C1887 C2244 ) C1887_=_C2583( C1887 C2583 ) C1887_=_C2680( C1887 C2680 ) C1887_=_C2864( C1887 C2864 ) C1887_=_C2882( C1887 C2882 ) C1887_=_C2925( C1887 C2925 ) \nC1887_=_C3025( C1887 C3025 ) C1887_=_C3043( C1887 C3043 ) C1887_=_C3071( C1887 C3071 ) C1887_=_C3232( C1887 C3232 ) C1887_=_C3575( C1887 C3575 ) C1887_=_C3576( C1887 C3576 ) \nC1887_=_C3577( C1887 C3577 ) C1887_=_C3578( C1887 C3578 ) C1887_=_C3579( C1887 C3579 ) C1887_=_C3580( C1887 C3580 ) C1887_=_C3581( C1887 C3581 ) C1887_=_C3582( C1887 C3582 ) \nC1887_=_C3583( C1887 C3583 ) C2069_=_C2244( C2069 C2244 ) C2069_=_C2583( C2069 C2583 ) C2069_=_C2680( C2069 C2680 ) C2069_=_C2864( C2069 C2864 ) C2069_=_C2882( C2069 C2882 ) \nC2069_=_C2925( C2069 C2925 ) C2069_=_C3025( C2069 C3025 ) C2069_=_C3043( C2069 C3043 ) C2069_=_C3071( C2069 C3071 ) C2069_=_C3232( C2069 C3232 ) C2069_=_C3575( C2069 C3575 ) \nC2069_=_C3576( C2069 C3576 ) C2069_=_C3577( C2069 C3577 ) C2069_=_C3578( C2069 C3578 ) C2069_=_C3579( C2069 C3579 ) C2069_=_C3580( C2069 C3580 ) C2069_=_C3581( C2069 C3581 ) \nC2069_=_C3582( C2069 C3582 ) C2069_=_C3583( C2069 C3583 ) C2244_=_C2583( C2244 C2583 ) C2244_=_C2680( C2244 C2680 ) C2244_=_C2864( C2244 C2864 ) C2244_=_C2882( C2244 C2882 ) \nC2244_=_C2925( C2244 C2925 ) C2244_=_C3025( C2244 C3025 ) C2244_=_C3043( C2244 C3043 ) C2244_=_C3071( C2244 C3071 ) C2244_=_C3232( C2244 C3232 ) C2244_=_C3575( C2244 C3575 ) \nC2244_=_C3576( C2244 C3576 ) C2244_=_C3577( C2244 C3577 ) C2244_=_C3578( C2244 C3578 ) C2244_=_C3579( C2244 C3579 ) C2244_=_C3580( C2244 C3580 ) C2244_=_C3581( C2244 C3581 ) \nC2244_=_C3582( C2244 C3582 ) C2244_=_C3583( C2244 C3583 ) C2583_=_C2680( C2583 C2680 ) C2583_=_C2864( C2583 C2864 ) C2583_=_C2882( C2583 C2882 ) C2583_=_C2925( C2583 C2925 ) \nC2583_=_C3025( C2583 C3025 ) C2583_=_C3043( C2583 C3043 ) C2583_=_C3071( C2583 C3071 ) C2583_=_C3232( C2583 C3232 ) C2583_=_C3575( C2583 C3575 ) C2583_=_C3576( C2583 C3576 ) \nC2583_=_C3577( C2583 C3577 ) C2583_=_C3578( C2583 C3578 ) C2583_=_C3579( C2583 C3579 ) C2583_=_C3580( C2583 C3580 ) C2583_=_C3581( C2583 C3581 ) C2583_=_C3582( C2583 C3582 ) \nC2583_=_C3583( C2583 C3583 ) C2680_=_C2864( C2680 C2864 ) C2680_=_C2882( C2680 C2882 ) C2680_=_C2925( C2680 C2925 ) C2680_=_C3025( C2680 C3025 ) C2680_=_C3043( C2680 C3043 ) \nC2680_=_C3071( C2680 C3071 ) C2680_=_C3232( C2680 C3232 ) C2680_=_C3575( C2680 C3575 ) C2680_=_C3576( C2680 C3576 ) C2680_=_C3577( C2680 C3577 ) C2680_=_C3578( C2680 C3578 ) \nC2680_=_C3579( C2680 C3579 ) C2680_=_C3580( C2680 C3580 ) C2680_=_C3581( C2680 C3581 ) C2680_=_C3582( C2680 C3582 ) C2680_=_C3583( C2680 C3583 ) C2864_=_C2882( C2864 C2882 ) \nC2864_=_C2925( C2864 C2925 ) C2864_=_C3025( C2864 C3025 ) C2864_=_C3043( C2864 C3043 ) C2864_=_C3071( C2864 C3071 ) C2864_=_C3232( C2864 C3232 ) C2864_=_C3575( C2864 C3575 ) \nC2864_=_C3576( C2864 C3576 ) C2864_=_C3577( C2864 C3577 ) C2864_=_C3578( C2864 C3578 ) C2864_=_C3579( C2864 C3579 ) C2864_=_C3580( C2864 C3580 ) C2864_=_C3581( C2864 C3581 ) \nC2864_=_C3582( C2864 C3582 ) C2864_=_C3583( C2864 C3583 ) C2882_=_C2925( C2882 C2925 ) C2882_=_C3025( C2882 C3025 ) C2882_=_C3043( C2882 C3043 ) C2882_=_C3071( C2882 C3071 ) \nC2882_=_C3232( C2882 C3232 ) C2882_=_C3575( C2882 C3575 ) C2882_=_C3576( C2882 C3576 ) C2882_=_C3577( C2882 C3577 ) C2882_=_C3578( C2882 C3578 ) C2882_=_C3579( C2882 C3579 ) \nC2882_=_C3580( C2882 C3580 ) C2882_=_C3581( C2882 C3581 ) C2882_=_C3582( C2882 C3582 ) C2882_=_C3583( C2882 C3583 ) C2925_=_C3025( C2925 C3025 ) C2925_=_C3043( C2925 C3043 ) \nC2925_=_C3071( C2925 C3071 ) C2925_=_C3232( C2925 C3232 ) C2925_=_C3575( C2925 C3575 ) C2925_=_C3576( C2925 C3576 ) C2925_=_C3577( C2925 C3577 ) C2925_=_C3578( C2925 C3578 ) \nC2925_=_C3579( C2925 C3579 ) C2925_=_C3580( C2925 C3580 ) C2925_=_C3581( C2925 C3581 ) C2925_=_C3582( C2925 C3582 ) C2925_=_C3583( C2925 C3583 ) C3025_=_C3043( C3025 C3043 ) \nC3025_=_C3071( C3025 C3071 ) C3025_=_C3232( C3025 C3232 ) C3025_=_C3575( C3025 C3575 ) C3025_=_C3576( C3025 C3576 ) C3025_=_C3577( C3025 C3577 ) C3025_=_C3578( C3025 C3578 ) \nC3025_=_C3579( C3025 C3579 ) C3025_=_C3580( C3025 C3580 ) C3025_=_C3581( C3025 C3581 ) C3025_=_C3582( C3025 C3582 ) C3025_=_C3583( C3025 C3583 ) C3043_=_C3071( C3043 C3071 ) \nC3043_=_C3232( C3043 C3232 ) C3043_=_C3575( C3043 C3575 ) C3043_=_C3576( C3043 C3576 ) C3043_=_C3577( C3043 C3577 ) C3043_=_C3578( C3043 C3578 ) C3043_=_C3579( C3043 C3579 ) \nC3043_=_C3580( C3043 C3580 ) C3043_=_C3581( C3043 C3581 ) C3043_=_C3582( C3043 C3582 ) C3043_=_C3583( C3043 C3583 ) C3071_=_C3232( C3071 C3232 ) C3071_=_C3575( C3071 C3575 ) \nC3071_=_C3576( C3071 C3576 ) C3071_=_C3577( C3071 C3577 ) C3071_=_C3578( C3071 C3578 ) C3071_=_C3579( C3071 C3579 ) C3071_=_C3580( C3071 C3580 ) C3071_=_C3581( C3071 C3581 ) \nC3071_=_C3582( C3071 C3582 ) C3071_=_C3583( C3071 C3583 ) C3232_=_C3575( C3232 C3575 ) C3232_=_C3576( C3232 C3576 ) C3232_=_C3577( C3232 C3577 ) C3232_=_C3578( C3232 C3578 ) \nC3232_=_C3579( C3232 C3579 ) C3232_=_C3580( C3232 C3580 ) C3232_=_C3581( C3232 C3581 ) C3232_=_C3582( C3232 C3582 ) C3232_=_C3583( C3232 C3583 ) C3575_=_C3576( C3575 C3576 ) \nC3575_=_C3577( C3575 C3577 ) C3575_=_C3578( C3575 C3578 ) C3575_=_C3579( C3575 C3579 ) C3575_=_C3580( C3575 C3580 ) C3575_=_C3581( C3575 C3581 ) C3575_=_C3582( C3575 C3582 ) \nC3575_=_C3583(</w:t>
      </w:r>
    </w:p>
    <w:p>
      <w:pPr>
        <w:pStyle w:val="PreformattedText"/>
        <w:bidi w:val="0"/>
        <w:spacing w:before="0" w:after="0"/>
        <w:jc w:val="left"/>
        <w:rPr/>
      </w:pPr>
      <w:r>
        <w:rPr/>
        <w:t xml:space="preserve"> </w:t>
      </w:r>
      <w:r>
        <w:rPr/>
        <w:t>C3575 C3583 ) C3576_=_C3577( C3576 C3577 ) C3576_=_C3578( C3576 C3578 ) C3576_=_C3579( C3576 C3579 ) C3576_=_C3580( C3576 C3580 ) C3576_=_C3581( C3576 C3581 ) \nC3576_=_C3582( C3576 C3582 ) C3576_=_C3583( C3576 C3583 ) C3577_=_C3578( C3577 C3578 ) C3577_=_C3579( C3577 C3579 ) C3577_=_C3580( C3577 C3580 ) C3577_=_C3581( C3577 C3581 ) \nC3577_=_C3582( C3577 C3582 ) C3577_=_C3583( C3577 C3583 ) C3578_=_C3579( C3578 C3579 ) C3578_=_C3580( C3578 C3580 ) C3578_=_C3581( C3578 C3581 ) C3578_=_C3582( C3578 C3582 ) \nC3578_=_C3583( C3578 C3583 ) C3579_=_C3580( C3579 C3580 ) C3579_=_C3581( C3579 C3581 ) C3579_=_C3582( C3579 C3582 ) C3579_=_C3583( C3579 C3583 ) C3580_=_C3581( C3580 C3581 ) \nC3580_=_C3582( C3580 C3582 ) C3580_=_C3583( C3580 C3583 ) C3581_=_C3582( C3581 C3582 ) C3581_=_C3583( C3581 C3583 ) C3582_=_C3583( C3582 C3583 ) "];247-&gt;348[label="52: C409 C422 C446 C623 C632 \nC677 C831 C842 C855 C1489 C1490 \nC1491 C1492 C1493 C1494 C1495 C1496 \nC1497 C1498 C1499 C1500 C1501 C1502 \nC1503 C1505 C1506 C1507 C1508 C1509 \nC1510 C1565 C1887 C2069 C2244 C2583 \nC2680 C2864 C2882 C2925 C3025 C3043 \nC3071 C3232 C3575 C3576 C3577 C3578 \nC3579 C3580 C3581 C3582 C3583 \n660: C409_=_C422 ,C409_=_C623 ,C409_=_C677 ,C409_=_C831 ,C409_=_C855 ,\nC409_=_C1489 ,C409_=_C1490 ,C409_=_C1491 ,C409_=_C1492 ,C409_=_C1493 ,C409_=_C1494 ,\nC409_=_C1495 ,C409_=_C1496 ,C409_=_C1497 ,C409_=_C1498 ,C409_=_C1499 ,C409_=_C1500 ,\nC409_=_C1501 ,C409_=_C1502 ,C409_=_C1503 ,C409_=_C1505 ,C409_=_C1506 ,C409_=_C1507 ,\nC409_=_C1508 ,C409_=_C1509 ,C409_=_C1510 ,C422_=_C446 ,C422_=_C632 ,C422_=_C842 ,\nC422_=_C1565 ,C422_=_C1887 ,C422_=_C2069 ,C422_=_C2244 ,C422_=_C2583 ,C422_=_C2680 ,\nC422_=_C2864 ,C422_=_C2882 ,C422_=_C2925 ,C422_=_C3025 ,C422_=_C3043 ,C422_=_C3071 ,\nC422_=_C3232 ,C422_=_C3575 ,C422_=_C3576 ,C422_=_C3577 ,C422_=_C3578 ,C422_=_C3579 ,\nC422_=_C3580 ,C422_=_C3581 ,C422_=_C3582 ,C422_=_C3583 ,C446_=_C632 ,C446_=_C842 ,\nC446_=_C1565 ,C446_=_C1887 ,C446_=_C2069 ,C446_=_C2244 ,C446_=_C2583 ,C446_=_C2680 ,\nC446_=_C2864 ,C446_=_C2882 ,C446_=_C2925 ,C446_=_C3025 ,C446_=_C3043 ,C446_=_C3071 ,\nC446_=_C3232 ,C446_=_C3575 ,C446_=_C3576 ,C446_=_C3577 ,C446_=_C3578 ,C446_=_C3579 ,\nC446_=_C3580 ,C446_=_C3581 ,C446_=_C3582 ,C446_=_C3583 ,C623_=_C632 ,C623_=_C677 ,\nC623_=_C831 ,C623_=_C855 ,C623_=_C1489 ,C623_=_C1490 ,C623_=_C1491 ,C623_=_C1492 ,\nC623_=_C1493 ,C623_=_C1494 ,C623_=_C1495 ,C623_=_C1496 ,C623_=_C1497 ,C623_=_C1498 ,\nC623_=_C1499 ,C623_=_C1500 ,C623_=_C1501 ,C623_=_C1502 ,C623_=_C1503 ,C623_=_C1505 ,\nC623_=_C1506 ,C623_=_C1507 ,C623_=_C1508 ,C623_=_C1509 ,C623_=_C1510 ,C632_=_C842 ,\nC632_=_C1565 ,C632_=_C1887 ,C632_=_C2069 ,C632_=_C2244 ,C632_=_C2583 ,C632_=_C2680 ,\nC632_=_C2864 ,C632_=_C2882 ,C632_=_C2925 ,C632_=_C3025 ,C632_=_C3043 ,C632_=_C3071 ,\nC632_=_C3232 ,C632_=_C3575 ,C632_=_C3576 ,C632_=_C3577 ,C632_=_C3578 ,C632_=_C3579 ,\nC632_=_C3580 ,C632_=_C3581 ,C632_=_C3582 ,C632_=_C3583 ,C677_=_C831 ,C677_=_C855 ,\nC677_=_C1489 ,C677_=_C1490 ,C677_=_C1491 ,C677_=_C1492 ,C677_=_C1493 ,C677_=_C1494 ,\nC677_=_C1495 ,C677_=_C1496 ,C677_=_C1497 ,C677_=_C1498 ,C677_=_C1499 ,C677_=_C1500 ,\nC677_=_C1501 ,C677_=_C1502 ,C677_=_C1503 ,C677_=_C1505 ,C677_=_C1506 ,C677_=_C1507 ,\nC677_=_C1508 ,C677_=_C1509 ,C677_=_C1510 ,C831_=_C842 ,C831_=_C855 ,C831_=_C1489 ,\nC831_=_C1490 ,C831_=_C1491 ,C831_=_C1492 ,C831_=_C1493 ,C831_=_C1494 ,C831_=_C1495 ,\nC831_=_C1496 ,C831_=_C1497 ,C831_=_C1498 ,C831_=_C1499 ,C831_=_C1500 ,C831_=_C1501 ,\nC831_=_C1502 ,C831_=_C1503 ,C831_=_C1505 ,C831_=_C1506 ,C831_=_C1507 ,C831_=_C1508 ,\nC831_=_C1509 ,C831_=_C1510 ,C842_=_C1565 ,C842_=_C1887 ,C842_=_C2069 ,C842_=_C2244 ,\nC842_=_C2583 ,C842_=_C2680 ,C842_=_C2864 ,C842_=_C2882 ,C842_=_C2925 ,C842_=_C3025 ,\nC842_=_C3043 ,C842_=_C3071 ,C842_=_C3232 ,C842_=_C3575 ,C842_=_C3576 ,C842_=_C3577 ,\nC842_=_C3578 ,C842_=_C3579 ,C842_=_C3580 ,C842_=_C3581 ,C842_=_C3582 ,C842_=_C3583 ,\nC855_=_C1489 ,C855_=_C1490 ,C855_=_C1491 ,C855_=_C1492 ,C855_=_C1493 ,C855_=_C1494 ,\nC855_=_C1495 ,C855_=_C1496 ,C855_=_C1497 ,C855_=_C1498 ,C855_=_C1499 ,C855_=_C1500 ,\nC855_=_C1501 ,C855_=_C1502 ,C855_=_C1503 ,C855_=_C1505 ,C855_=_C1506 ,C855_=_C1507 ,\nC855_=_C1508 ,C855_=_C1509 ,C855_=_C1510 ,C1489_=_C1490 ,C1489_=_C1491 ,C1489_=_C1492 ,\nC1489_=_C1493 ,C1489_=_C1494 ,C1489_=_C1495 ,C1489_=_C1496 ,C1489_=_C1497 ,C1489_=_C1498 ,\nC1489_=_C1499 ,C1489_=_C1500 ,C1489_=_C1501 ,C1489_=_C1502 ,C1489_=_C1503 ,C1489_=_C1505 ,\nC1489_=_C1506 ,C1489_=_C1507 ,C1489_=_C1508 ,C1489_=_C1509 ,C1489_=_C1510 ,C1490_=_C1491 ,\nC1490_=_C1492 ,C1490_=_C1493 ,C1490_=_C1494 ,C1490_=_C1495 ,C1490_=_C1496 ,C1490_=_C1497 ,\nC1490_=_C1498 ,C1490_=_C1499 ,C1490_=_C1500 ,C1490_=_C1501 ,C1490_=_C1502 ,C1490_=_C1503 ,\nC1490_=_C1505 ,C1490_=_C1506 ,C1490_=_C1507 ,C1490_=_C1508 ,C1490_=_C1509 ,C1490_=_C1510 ,\nC1491_=_C1492 ,C1491_=_C1493 ,C1491_=_C1494 ,C1491_=_C1495 ,C1491_=_C1496 ,C1491_=_C1497 ,\nC1491_=_C1498 ,C1491_=_C1499 ,C1491_=_C1500 ,C1491_=_C1501 ,C1491_=_C1502 ,C1491_=_C1503 ,\nC1491_=_C1505 ,C1491_=_C1506 ,C1491_=_C1507 ,C1491_=_C1508 ,C1491_=_C1509 ,C1491_=_C1510 ,\nC1492_=_C1493 ,C1492_=_C1494 ,C1492_=_C1495 ,C1492_=_C1496 ,C1492_=_C1497 ,C1492_=_C1498 ,\nC1492_=_C1499 ,C1492_=_C1500 ,C1492_=_C1501 ,C1492_=_C1502 ,C1492_=_C1503 ,C1492_=_C1505 ,\nC1492_=_C1506 ,C1492_=_C1507 ,C1492_=_C1508 ,C1492_=_C1509 ,C1492_=_C1510 ,C1493_=_C1494 ,\nC1493_=_C1495 ,C1493_=_C1496 ,C1493_=_C1497 ,C1493_=_C1498 ,C1493_=_C1499 ,C1493_=_C1500 ,\nC1493_=_C1501 ,C1493_=_C1502 ,C1493_=_C1503 ,C1493_=_C1505 ,C1493_=_C1506 ,C1493_=_C1507 ,\nC1493_=_C1508 ,C1493_=_C1509 ,C1493_=_C1510 ,C1494_=_C1495 ,C1494_=_C1496 ,C1494_=_C1497 ,\nC1494_=_C1498 ,C1494_=_C1499 ,C1494_=_C1500 ,C1494_=_C1501 ,C1494_=_C1502 ,C1494_=_C1503 ,\nC1494_=_C1505 ,C1494_=_C1506 ,C1494_=_C1507 ,C1494_=_C1508 ,C1494_=_C1509 ,C1494_=_C1510 ,\nC1495_=_C1496 ,C1495_=_C1497 ,C1495_=_C1498 ,C1495_=_C1499 ,C1495_=_C1500 ,C1495_=_C1501 ,\nC1495_=_C1502 ,C1495_=_C1503 ,C1495_=_C1505 ,C1495_=_C1506 ,C1495_=_C1507 ,C1495_=_C1508 ,\nC1495_=_C1509 ,C1495_=_C1510 ,C1496_=_C1497 ,C1496_=_C1498 ,C1496_=_C1499 ,C1496_=_C1500 ,\nC1496_=_C1501 ,C1496_=_C1502 ,C1496_=_C1503 ,C1496_=_C1505 ,C1496_=_C1506 ,C1496_=_C1507 ,\nC1496_=_C1508 ,C1496_=_C1509 ,C1496_=_C1510 ,C1496_=_C2882 ,C1497_=_C1498 ,C1497_=_C1499 ,\nC1497_=_C1500 ,C1497_=_C1501 ,C1497_=_C1502 ,C1497_=_C1503 ,C1497_=_C1505 ,C1497_=_C1506 ,\nC1497_=_C1507 ,C1497_=_C1508 ,C1497_=_C1509 ,C1497_=_C1510 ,C1498_=_C1499 ,C1498_=_C1500 ,\nC1498_=_C1501 ,C1498_=_C1502 ,C1498_=_C1503 ,C1498_=_C1505 ,C1498_=_C1506 ,C1498_=_C1507 ,\nC1498_=_C1508 ,C1498_=_C1509 ,C1498_=_C1510 ,C1498_=_C3043 ,C1499_=_C1500 ,C1499_=_C1501 ,\nC1499_=_C1502 ,C1499_=_C1503 ,C1499_=_C1505 ,C1499_=_C1506 ,C1499_=_C1507 ,C1499_=_C1508 ,\nC1499_=_C1509 ,C1499_=_C1510 ,C1499_=_C3071 ,C1500_=_C1501 ,C1500_=_C1502 ,C1500_=_C1503 ,\nC1500_=_C1505 ,C1500_=_C1506 ,C1500_=_C1507 ,C1500_=_C1508 ,C1500_=_C1509 ,C1500_=_C1510 ,\nC1501_=_C1502 ,C1501_=_C1503 ,C1501_=_C1505 ,C1501_=_C1506 ,C1501_=_C1507 ,C1501_=_C1508 ,\nC1501_=_C1509 ,C1501_=_C1510 ,C1502_=_C1503 ,C1502_=_C1505 ,C1502_=_C1506 ,C1502_=_C1507 ,\nC1502_=_C1508 ,C1502_=_C1509 ,C1502_=_C1510 ,C1502_=_C3232 ,C1503_=_C1505 ,C1503_=_C1506 ,\nC1503_=_C1507 ,C1503_=_C1508 ,C1503_=_C1509 ,C1503_=_C1510 ,C1505_=_C1506 ,C1505_=_C1507 ,\nC1505_=_C1508 ,C1505_=_C1509 ,C1505_=_C1510 ,C1505_=_C3577 ,C1506_=_C1507 ,C1506_=_C1508 ,\nC1506_=_C1509 ,C1506_=_C1510 ,C1507_=_C1508 ,C1507_=_C1509 ,C1507_=_C1510 ,C1507_=_C3579 ,\nC1508_=_C1509 ,C1508_=_C1510 ,C1509_=_C1510 ,C1510_=_C3582 ,C1565_=_C1887 ,C1565_=_C2069 ,\nC1565_=_C2244 ,C1565_=_C2583 ,C1565_=_C2680 ,C1565_=_C2864 ,C1565_=_C2882 ,C1565_=_C2925 ,\nC1565_=_C3025 ,C1565_=_C3043 ,C1565_=_C3071 ,C1565_=_C3232 ,C1565_=_C3575 ,C1565_=_C3576 ,\nC1565_=_C3577 ,C1565_=_C3578 ,C1565_=_C3579 ,C1565_=_C3580 ,C1565_=_C3581 ,C1565_=_C3582 ,\nC1565_=_C3583 ,C1887_=_C2069 ,C1887_=_C2244 ,C1887_=_C2583 ,C1887_=_C2680 ,C1887_=_C2864 ,\nC1887_=_C2882 ,C1887_=_C2925 ,C1887_=_C3025 ,C1887_=_C3043 ,C1887_=_C3071 ,C1887_=_C3232 ,\nC1887_=_C3575 ,C1887_=_C3576 ,C1887_=_C3577 ,C1887_=_C3578 ,C1887_=_C3579 ,C1887_=_C3580 ,\nC1887_=_C3581 ,C1887_=_C3582 ,C1887_=_C3583 ,C2069_=_C2244 ,C2069_=_C2583 ,C2069_=_C2680 ,\nC2069_=_C2864 ,C2069_=_C2882 ,C2069_=_C2925 ,C2069_=_C3025 ,C2069_=_C3043 ,C2069_=_C3071 ,\nC2069_=_C3232 ,C2069_=_C3575 ,C2069_=_C3576 ,C2069_=_C3577 ,C2069_=_C3578 ,C2069_=_C3579 ,\nC2069_=_C3580 ,C2069_=_C3581 ,C2069_=_C3582 ,C2069_=_C3583 ,C2244_=_C2583 ,C2244_=_C2680 ,\nC2244_=_C2864 ,C2244_=_C2882 ,C2244_=_C2925 ,C2244_=_C3025 ,C2244_=_C3043 ,C2244_=_C3071 ,\nC2244_=_C3232 ,C2244_=_C3575 ,C2244_=_C3576 ,C2244_=_C3577 ,C2244_=_C3578 ,C2244_=_C3579 ,\nC2244_=_C3580 ,C2244_=_C3581 ,C2244_=_C3582 ,C2244_=_C3583 ,C2583_=_C2680 ,C2583_=_C2864 ,\nC2583_=_C2882 ,C2583_=_C2925 ,C2583_=_C3025 ,C2583_=_C3043 ,C2583_=_C3071 ,C2583_=_C3232 ,\nC2583_=_C3575 ,C2583_=_C3576 ,C2583_=_C3577 ,C2583_=_C3578 ,C2583_=_C3579 ,C2583_=_C3580 ,\nC2583_=_C3581 ,C2583_=_C3582 ,C2583_=_C3583 ,C2680_=_C2864 ,C2680_=_C2882 ,C2680_=_C2925 ,\nC2680_=_C3025 ,C2680_=_C3043 ,C2680_=_C3071 ,C2680_=_C3232 ,C2680_=_C3575 ,C2680_=_C3576 ,\nC2680_=_C3577 ,C2680_=_C3578 ,C2680_=_C3579 ,C2680_=_C3580 ,C2680_=_C3581 ,C2680_=_C3582 ,\nC2680_=_C3583 ,C2864_=_C2882 ,C2864_=_C2925 ,C2864_=_C3025 ,C2864_=_C3043 ,C2864_=_C3071 ,\nC2864_=_C3232 ,C2864_=_C3575 ,C2864_=_C3576 ,C2864_=_C3577 ,C2864_=_C3578 ,C2864_=_C3579 ,\nC2864_=_C3580 ,C2864_=_C3581 ,C2864_=_C3582 ,C2864_=_C3583 ,C2882_=_C2925 ,C2882_=_C3025 ,\nC2882_=_C3043 ,C2882_=_C3071 ,C2882_=_C3232 ,C2882_=_C3575 ,C2882_=_C3576 ,C2882_=_C3577 ,\nC2882_=_C3578 ,C2882_=_C3579 ,C2882_=_C3580 ,C2882_=_C3581 ,C2882_=_C3582 ,C2882_=_C3583 ,\nC2925_=_C3025 ,C2925_=_C3043 ,C2925_=_C3071 ,C2925_=_C3232 ,C2925_=_C3575 ,C2925_=_C3576 ,\nC2925_=_C3577 ,C2925_=_C3578 ,C2925_=_C3579 ,C2925_=_C3580 ,C2925_=_C3581 ,C2925_=_C3582 ,\nC2925_=_C3583 ,C3025_=_C3043 ,C3025_=_C3071</w:t>
      </w:r>
    </w:p>
    <w:p>
      <w:pPr>
        <w:pStyle w:val="PreformattedText"/>
        <w:bidi w:val="0"/>
        <w:spacing w:before="0" w:after="0"/>
        <w:jc w:val="left"/>
        <w:rPr/>
      </w:pPr>
      <w:r>
        <w:rPr/>
        <w:t xml:space="preserve"> </w:t>
      </w:r>
      <w:r>
        <w:rPr/>
        <w:t>,C3025_=_C3232 ,C3025_=_C3575 ,C3025_=_C3576 ,\nC3025_=_C3577 ,C3025_=_C3578 ,C3025_=_C3579 ,C3025_=_C3580 ,C3025_=_C3581 ,C3025_=_C3582 ,\nC3025_=_C3583 ,C3043_=_C3071 ,C3043_=_C3232 ,C3043_=_C3575 ,C3043_=_C3576 ,C3043_=_C3577 ,\nC3043_=_C3578 ,C3043_=_C3579 ,C3043_=_C3580 ,C3043_=_C3581 ,C3043_=_C3582 ,C3043_=_C3583 ,\nC3071_=_C3232 ,C3071_=_C3575 ,C3071_=_C3576 ,C3071_=_C3577 ,C3071_=_C3578 ,C3071_=_C3579 ,\nC3071_=_C3580 ,C3071_=_C3581 ,C3071_=_C3582 ,C3071_=_C3583 ,C3232_=_C3575 ,C3232_=_C3576 ,\nC3232_=_C3577 ,C3232_=_C3578 ,C3232_=_C3579 ,C3232_=_C3580 ,C3232_=_C3581 ,C3232_=_C3582 ,\nC3232_=_C3583 ,C3575_=_C3576 ,C3575_=_C3577 ,C3575_=_C3578 ,C3575_=_C3579 ,C3575_=_C3580 ,\nC3575_=_C3581 ,C3575_=_C3582 ,C3575_=_C3583 ,C3576_=_C3577 ,C3576_=_C3578 ,C3576_=_C3579 ,\nC3576_=_C3580 ,C3576_=_C3581 ,C3576_=_C3582 ,C3576_=_C3583 ,C3577_=_C3578 ,C3577_=_C3579 ,\nC3577_=_C3580 ,C3577_=_C3581 ,C3577_=_C3582 ,C3577_=_C3583 ,C3578_=_C3579 ,C3578_=_C3580 ,\nC3578_=_C3581 ,C3578_=_C3582 ,C3578_=_C3583 ,C3579_=_C3580 ,C3579_=_C3581 ,C3579_=_C3582 ,\nC3579_=_C3583 ,C3580_=_C3581 ,C3580_=_C3582 ,C3580_=_C3583 ,C3581_=_C3582 ,C3581_=_C3583 ,\nC3582_=_C3583 ,"];349[shape=box, label="id:349 level: 7\n55: C404 C536 C537 C538 C539 \nC540 C541 C542 C543 C544 C545 \nC546 C547 C548 C549 C550 C551 \nC552 C553 C554 C555 C556 C557 \nC558 C559 C560 C561 C562 C563 \nC620 C621 C622 C623 C624 C625 \nC626 C627 C628 C629 C630 C631 \nC632 C633 C634 C635 C636 C637 \nC638 C639 C640 C641 C642 C643 \nC644 C645 \n766: C404_=_C536( C404 C536 ) C404_=_C620( C404 C620 ) C404_=_C621( C404 C621 ) C404_=_C622( C404 C622 ) C404_=_C623( C404 C623 ) \nC404_=_C624( C404 C624 ) C404_=_C625( C404 C625 ) C404_=_C626( C404 C626 ) C404_=_C627( C404 C627 ) C404_=_C628( C404 C628 ) C404_=_C629( C404 C629 ) \nC404_=_C630( C404 C630 ) C404_=_C631( C404 C631 ) C404_=_C632( C404 C632 ) C404_=_C633( C404 C633 ) C404_=_C634( C404 C634 ) C404_=_C635( C404 C635 ) \nC404_=_C636( C404 C636 ) C404_=_C637( C404 C637 ) C404_=_C638( C404 C638 ) C404_=_C639( C404 C639 ) C404_=_C640( C404 C640 ) C404_=_C641( C404 C641 ) \nC404_=_C642( C404 C642 ) C404_=_C643( C404 C643 ) C404_=_C644( C404 C644 ) C404_=_C645( C404 C645 ) C536_=_C537( C536 C537 ) C536_=_C538( C536 C538 ) \nC536_=_C539( C536 C539 ) C536_=_C540( C536 C540 ) C536_=_C541( C536 C541 ) C536_=_C542( C536 C542 ) C536_=_C543( C536 C543 ) C536_=_C544( C536 C544 ) \nC536_=_C545( C536 C545 ) C536_=_C546( C536 C546 ) C536_=_C547( C536 C547 ) C536_=_C548( C536 C548 ) C536_=_C549( C536 C549 ) C536_=_C550( C536 C550 ) \nC536_=_C551( C536 C551 ) C536_=_C552( C536 C552 ) C536_=_C553( C536 C553 ) C536_=_C554( C536 C554 ) C536_=_C555( C536 C555 ) C536_=_C556( C536 C556 ) \nC536_=_C557( C536 C557 ) C536_=_C558( C536 C558 ) C536_=_C559( C536 C559 ) C536_=_C560( C536 C560 ) C536_=_C561( C536 C561 ) C536_=_C562( C536 C562 ) \nC536_=_C563( C536 C563 ) C536_=_C620( C536 C620 ) C536_=_C621( C536 C621 ) C536_=_C622( C536 C622 ) C536_=_C623( C536 C623 ) C536_=_C624( C536 C624 ) \nC536_=_C625( C536 C625 ) C536_=_C626( C536 C626 ) C536_=_C627( C536 C627 ) C536_=_C628( C536 C628 ) C536_=_C629( C536 C629 ) C536_=_C630( C536 C630 ) \nC536_=_C631( C536 C631 ) C536_=_C632( C536 C632 ) C536_=_C633( C536 C633 ) C536_=_C634( C536 C634 ) C536_=_C635( C536 C635 ) C536_=_C636( C536 C636 ) \nC536_=_C637( C536 C637 ) C536_=_C638( C536 C638 ) C536_=_C639( C536 C639 ) C536_=_C640( C536 C640 ) C536_=_C641( C536 C641 ) C536_=_C642( C536 C642 ) \nC536_=_C643( C536 C643 ) C536_=_C644( C536 C644 ) C536_=_C645( C536 C645 ) C537_=_C538( C537 C538 ) C537_=_C539( C537 C539 ) C537_=_C540( C537 C540 ) \nC537_=_C541( C537 C541 ) C537_=_C542( C537 C542 ) C537_=_C543( C537 C543 ) C537_=_C544( C537 C544 ) C537_=_C545( C537 C545 ) C537_=_C546( C537 C546 ) \nC537_=_C547( C537 C547 ) C537_=_C548( C537 C548 ) C537_=_C549( C537 C549 ) C537_=_C550( C537 C550 ) C537_=_C551( C537 C551 ) C537_=_C552( C537 C552 ) \nC537_=_C553( C537 C553 ) C537_=_C554( C537 C554 ) C537_=_C555( C537 C555 ) C537_=_C556( C537 C556 ) C537_=_C557( C537 C557 ) C537_=_C558( C537 C558 ) \nC537_=_C559( C537 C559 ) C537_=_C560( C537 C560 ) C537_=_C561( C537 C561 ) C537_=_C562( C537 C562 ) C537_=_C563( C537 C563 ) C537_=_C621( C537 C621 ) \nC538_=_C539( C538 C539 ) C538_=_C540( C538 C540 ) C538_=_C541( C538 C541 ) C538_=_C542( C538 C542 ) C538_=_C543( C538 C543 ) C538_=_C544( C538 C544 ) \nC538_=_C545( C538 C545 ) C538_=_C546( C538 C546 ) C538_=_C547( C538 C547 ) C538_=_C548( C538 C548 ) C538_=_C549( C538 C549 ) C538_=_C550( C538 C550 ) \nC538_=_C551( C538 C551 ) C538_=_C552( C538 C552 ) C538_=_C553( C538 C553 ) C538_=_C554( C538 C554 ) C538_=_C555( C538 C555 ) C538_=_C556( C538 C556 ) \nC538_=_C557( C538 C557 ) C538_=_C558( C538 C558 ) C538_=_C559( C538 C559 ) C538_=_C560( C538 C560 ) C538_=_C561( C538 C561 ) C538_=_C562( C538 C562 ) \nC538_=_C563( C538 C563 ) C538_=_C622( C538 C622 ) C539_=_C540( C539 C540 ) C539_=_C541( C539 C541 ) C539_=_C542( C539 C542 ) C539_=_C543( C539 C543 ) \nC539_=_C544( C539 C544 ) C539_=_C545( C539 C545 ) C539_=_C546( C539 C546 ) C539_=_C547( C539 C547 ) C539_=_C548( C539 C548 ) C539_=_C549( C539 C549 ) \nC539_=_C550( C539 C550 ) C539_=_C551( C539 C551 ) C539_=_C552( C539 C552 ) C539_=_C553( C539 C553 ) C539_=_C554( C539 C554 ) C539_=_C555( C539 C555 ) \nC539_=_C556( C539 C556 ) C539_=_C557( C539 C557 ) C539_=_C558( C539 C558 ) C539_=_C559( C539 C559 ) C539_=_C560( C539 C560 ) C539_=_C561( C539 C561 ) \nC539_=_C562( C539 C562 ) C539_=_C563( C539 C563 ) C540_=_C541( C540 C541 ) C540_=_C542( C540 C542 ) C540_=_C543( C540 C543 ) C540_=_C544( C540 C544 ) \nC540_=_C545( C540 C545 ) C540_=_C546( C540 C546 ) C540_=_C547( C540 C547 ) C540_=_C548( C540 C548 ) C540_=_C549( C540 C549 ) C540_=_C550( C540 C550 ) \nC540_=_C551( C540 C551 ) C540_=_C552( C540 C552 ) C540_=_C553( C540 C553 ) C540_=_C554( C540 C554 ) C540_=_C555( C540 C555 ) C540_=_C556( C540 C556 ) \nC540_=_C557( C540 C557 ) C540_=_C558( C540 C558 ) C540_=_C559( C540 C559 ) C540_=_C560( C540 C560 ) C540_=_C561( C540 C561 ) C540_=_C562( C540 C562 ) \nC540_=_C563( C540 C563 ) C540_=_C624( C540 C624 ) C541_=_C542( C541 C542 ) C541_=_C543( C541 C543 ) C541_=_C544( C541 C544 ) C541_=_C545( C541 C545 ) \nC541_=_C546( C541 C546 ) C541_=_C547( C541 C547 ) C541_=_C548( C541 C548 ) C541_=_C549( C541 C549 ) C541_=_C550( C541 C550 ) C541_=_C551( C541 C551 ) \nC541_=_C552( C541 C552 ) C541_=_C553( C541 C553 ) C541_=_C554( C541 C554 ) C541_=_C555( C541 C555 ) C541_=_C556( C541 C556 ) C541_=_C557( C541 C557 ) \nC541_=_C558( C541 C558 ) C541_=_C559( C541 C559 ) C541_=_C560( C541 C560 ) C541_=_C561( C541 C561 ) C541_=_C562( C541 C562 ) C541_=_C563( C541 C563 ) \nC541_=_C625( C541 C625 ) C542_=_C543( C542 C543 ) C542_=_C544( C542 C544 ) C542_=_C545( C542 C545 ) C542_=_C546( C542 C546 ) C542_=_C547( C542 C547 ) \nC542_=_C548( C542 C548 ) C542_=_C549( C542 C549 ) C542_=_C550( C542 C550 ) C542_=_C551( C542 C551 ) C542_=_C552( C542 C552 ) C542_=_C553( C542 C553 ) \nC542_=_C554( C542 C554 ) C542_=_C555( C542 C555 ) C542_=_C556( C542 C556 ) C542_=_C557( C542 C557 ) C542_=_C558( C542 C558 ) C542_=_C559( C542 C559 ) \nC542_=_C560( C542 C560 ) C542_=_C561( C542 C561 ) C542_=_C562( C542 C562 ) C542_=_C563( C542 C563 ) C543_=_C544( C543 C544 ) C543_=_C545( C543 C545 ) \nC543_=_C546( C543 C546 ) C543_=_C547( C543 C547 ) C543_=_C548( C543 C548 ) C543_=_C549( C543 C549 ) C543_=_C550( C543 C550 ) C543_=_C551( C543 C551 ) \nC543_=_C552( C543 C552 ) C543_=_C553( C543 C553 ) C543_=_C554( C543 C554 ) C543_=_C555( C543 C555 ) C543_=_C556( C543 C556 ) C543_=_C557( C543 C557 ) \nC543_=_C558( C543 C558 ) C543_=_C559( C543 C559 ) C543_=_C560( C543 C560 ) C543_=_C561( C543 C561 ) C543_=_C562( C543 C562 ) C543_=_C563( C543 C563 ) \nC543_=_C628( C543 C628 ) C544_=_C545( C544 C545 ) C544_=_C546( C544 C546 ) C544_=_C547( C544 C547 ) C544_=_C548( C544 C548 ) C544_=_C549( C544 C549 ) \nC544_=_C550( C544 C550 ) C544_=_C551( C544 C551 ) C544_=_C552( C544 C552 ) C544_=_C553( C544 C553 ) C544_=_C554( C544 C554 ) C544_=_C555( C544 C555 ) \nC544_=_C556( C544 C556 ) C544_=_C557( C544 C557 ) C544_=_C558( C544 C558 ) C544_=_C559( C544 C559 ) C544_=_C560( C544 C560 ) C544_=_C561( C544 C561 ) \nC544_=_C562( C544 C562 ) C544_=_C563( C544 C563 ) C545_=_C546( C545 C546 ) C545_=_C547( C545 C547 ) C545_=_C548( C545 C548 ) C545_=_C549( C545 C549 ) \nC545_=_C550( C545 C550 ) C545_=_C551( C545 C551 ) C545_=_C552( C545 C552 ) C545_=_C553( C545 C553 ) C545_=_C554( C545 C554 ) C545_=_C555( C545 C555 ) \nC545_=_C556( C545 C556 ) C545_=_C557( C545 C557 ) C545_=_C558( C545 C558 ) C545_=_C559( C545 C559 ) C545_=_C560( C545 C560 ) C545_=_C561( C545 C561 ) \nC545_=_C562( C545 C562 ) C545_=_C563( C545 C563 ) C546_=_C547( C546 C547 ) C546_=_C548( C546 C548 ) C546_=_C549( C546 C549 ) C546_=_C550( C546 C550 ) \nC546_=_C551( C546 C551 ) C546_=_C552( C546 C552 ) C546_=_C553( C546 C553 ) C546_=_C554( C546 C554 ) C546_=_C555( C546 C555 ) C546_=_C556( C546 C556 ) \nC546_=_C557( C546 C557 ) C546_=_C558( C546 C558 ) C546_=_C559( C546 C559 ) C546_=_C560( C546 C560 ) C546_=_C561( C546 C561 ) C546_=_C562( C546 C562 ) \nC546_=_C563( C546 C563 ) C547_=_C548( C547 C548 ) C547_=_C549( C547 C549 ) C547_=_C550( C547 C550 ) C547_=_C551( C547 C551 ) C547_=_C552( C547 C552 ) \nC547_=_C553( C547 C553 ) C547_=_C554( C547 C554 ) C547_=_C555( C547 C555 ) C547_=_C556( C547 C556 ) C547_=_C557( C547 C557 ) C547_=_C558( C547 C558 ) \nC547_=_C559( C547 C559 ) C547_=_C560( C547 C560 ) C547_=_C561( C547 C561 ) C547_=_C562( C547 C562 ) C547_=_C563( C547 C563 ) C548_=_C549( C548 C549 ) \nC548_=_C550( C548 C550 ) C548_=_C551( C548 C551 ) C548_=_C552( C548 C552 ) C548_=_C553( C548 C553 ) C548_=_C554( C548 C554 ) C548_=_C555( C548 C555 ) \nC548_=_C556( C548 C556 ) C548_=_C557( C548 C557 ) C548_=_C558( C548 C558 ) C548_=_C559( C548 C559 ) C548_=_C560( C548 C560 ) C548_=_C561( C548 C561 ) \nC548_=_C562( C548 C562 ) C548_=_C563( C548 C563 ) C549_=_C550(</w:t>
      </w:r>
    </w:p>
    <w:p>
      <w:pPr>
        <w:pStyle w:val="PreformattedText"/>
        <w:bidi w:val="0"/>
        <w:spacing w:before="0" w:after="0"/>
        <w:jc w:val="left"/>
        <w:rPr/>
      </w:pPr>
      <w:r>
        <w:rPr/>
        <w:t xml:space="preserve"> </w:t>
      </w:r>
      <w:r>
        <w:rPr/>
        <w:t>C549 C550 ) C549_=_C551( C549 C551 ) C549_=_C552( C549 C552 ) C549_=_C553( C549 C553 ) \nC549_=_C554( C549 C554 ) C549_=_C555( C549 C555 ) C549_=_C556( C549 C556 ) C549_=_C557( C549 C557 ) C549_=_C558( C549 C558 ) C549_=_C559( C549 C559 ) \nC549_=_C560( C549 C560 ) C549_=_C561( C549 C561 ) C549_=_C562( C549 C562 ) C549_=_C563( C549 C563 ) C550_=_C551( C550 C551 ) C550_=_C552( C550 C552 ) \nC550_=_C553( C550 C553 ) C550_=_C554( C550 C554 ) C550_=_C555( C550 C555 ) C550_=_C556( C550 C556 ) C550_=_C557( C550 C557 ) C550_=_C558( C550 C558 ) \nC550_=_C559( C550 C559 ) C550_=_C560( C550 C560 ) C550_=_C561( C550 C561 ) C550_=_C562( C550 C562 ) C550_=_C563( C550 C563 ) C551_=_C552( C551 C552 ) \nC551_=_C553( C551 C553 ) C551_=_C554( C551 C554 ) C551_=_C555( C551 C555 ) C551_=_C556( C551 C556 ) C551_=_C557( C551 C557 ) C551_=_C558( C551 C558 ) \nC551_=_C559( C551 C559 ) C551_=_C560( C551 C560 ) C551_=_C561( C551 C561 ) C551_=_C562( C551 C562 ) C551_=_C563( C551 C563 ) C552_=_C553( C552 C553 ) \nC552_=_C554( C552 C554 ) C552_=_C555( C552 C555 ) C552_=_C556( C552 C556 ) C552_=_C557( C552 C557 ) C552_=_C558( C552 C558 ) C552_=_C559( C552 C559 ) \nC552_=_C560( C552 C560 ) C552_=_C561( C552 C561 ) C552_=_C562( C552 C562 ) C552_=_C563( C552 C563 ) C552_=_C638( C552 C638 ) C553_=_C554( C553 C554 ) \nC553_=_C555( C553 C555 ) C553_=_C556( C553 C556 ) C553_=_C557( C553 C557 ) C553_=_C558( C553 C558 ) C553_=_C559( C553 C559 ) C553_=_C560( C553 C560 ) \nC553_=_C561( C553 C561 ) C553_=_C562( C553 C562 ) C553_=_C563( C553 C563 ) C554_=_C555( C554 C555 ) C554_=_C556( C554 C556 ) C554_=_C557( C554 C557 ) \nC554_=_C558( C554 C558 ) C554_=_C559( C554 C559 ) C554_=_C560( C554 C560 ) C554_=_C561( C554 C561 ) C554_=_C562( C554 C562 ) C554_=_C563( C554 C563 ) \nC555_=_C556( C555 C556 ) C555_=_C557( C555 C557 ) C555_=_C558( C555 C558 ) C555_=_C559( C555 C559 ) C555_=_C560( C555 C560 ) C555_=_C561( C555 C561 ) \nC555_=_C562( C555 C562 ) C555_=_C563( C555 C563 ) C556_=_C557( C556 C557 ) C556_=_C558( C556 C558 ) C556_=_C559( C556 C559 ) C556_=_C560( C556 C560 ) \nC556_=_C561( C556 C561 ) C556_=_C562( C556 C562 ) C556_=_C563( C556 C563 ) C556_=_C639( C556 C639 ) C557_=_C558( C557 C558 ) C557_=_C559( C557 C559 ) \nC557_=_C560( C557 C560 ) C557_=_C561( C557 C561 ) C557_=_C562( C557 C562 ) C557_=_C563( C557 C563 ) C557_=_C641( C557 C641 ) C558_=_C559( C558 C559 ) \nC558_=_C560( C558 C560 ) C558_=_C561( C558 C561 ) C558_=_C562( C558 C562 ) C558_=_C563( C558 C563 ) C559_=_C560( C559 C560 ) C559_=_C561( C559 C561 ) \nC559_=_C562( C559 C562 ) C559_=_C563( C559 C563 ) C559_=_C644( C559 C644 ) C560_=_C561( C560 C561 ) C560_=_C562( C560 C562 ) C560_=_C563( C560 C563 ) \nC561_=_C562( C561 C562 ) C561_=_C563( C561 C563 ) C562_=_C563( C562 C563 ) C563_=_C645( C563 C645 ) C620_=_C621( C620 C621 ) C620_=_C622( C620 C622 ) \nC620_=_C623( C620 C623 ) C620_=_C624( C620 C624 ) C620_=_C625( C620 C625 ) C620_=_C626( C620 C626 ) C620_=_C627( C620 C627 ) C620_=_C628( C620 C628 ) \nC620_=_C629( C620 C629 ) C620_=_C630( C620 C630 ) C620_=_C631( C620 C631 ) C620_=_C632( C620 C632 ) C620_=_C633( C620 C633 ) C620_=_C634( C620 C634 ) \nC620_=_C635( C620 C635 ) C620_=_C636( C620 C636 ) C620_=_C637( C620 C637 ) C620_=_C638( C620 C638 ) C620_=_C639( C620 C639 ) C620_=_C640( C620 C640 ) \nC620_=_C641( C620 C641 ) C620_=_C642( C620 C642 ) C620_=_C643( C620 C643 ) C620_=_C644( C620 C644 ) C620_=_C645( C620 C645 ) C621_=_C622( C621 C622 ) \nC621_=_C623( C621 C623 ) C621_=_C624( C621 C624 ) C621_=_C625( C621 C625 ) C621_=_C626( C621 C626 ) C621_=_C627( C621 C627 ) C621_=_C628( C621 C628 ) \nC621_=_C629( C621 C629 ) C621_=_C630( C621 C630 ) C621_=_C631( C621 C631 ) C621_=_C632( C621 C632 ) C621_=_C633( C621 C633 ) C621_=_C634( C621 C634 ) \nC621_=_C635( C621 C635 ) C621_=_C636( C621 C636 ) C621_=_C637( C621 C637 ) C621_=_C638( C621 C638 ) C621_=_C639( C621 C639 ) C621_=_C640( C621 C640 ) \nC621_=_C641( C621 C641 ) C621_=_C642( C621 C642 ) C621_=_C643( C621 C643 ) C621_=_C644( C621 C644 ) C621_=_C645( C621 C645 ) C622_=_C623( C622 C623 ) \nC622_=_C624( C622 C624 ) C622_=_C625( C622 C625 ) C622_=_C626( C622 C626 ) C622_=_C627( C622 C627 ) C622_=_C628( C622 C628 ) C622_=_C629( C622 C629 ) \nC622_=_C630( C622 C630 ) C622_=_C631( C622 C631 ) C622_=_C632( C622 C632 ) C622_=_C633( C622 C633 ) C622_=_C634( C622 C634 ) C622_=_C635( C622 C635 ) \nC622_=_C636( C622 C636 ) C622_=_C637( C622 C637 ) C622_=_C638( C622 C638 ) C622_=_C639( C622 C639 ) C622_=_C640( C622 C640 ) C622_=_C641( C622 C641 ) \nC622_=_C642( C622 C642 ) C622_=_C643( C622 C643 ) C622_=_C644( C622 C644 ) C622_=_C645( C622 C645 ) C623_=_C624( C623 C624 ) C623_=_C625( C623 C625 ) \nC623_=_C626( C623 C626 ) C623_=_C627( C623 C627 ) C623_=_C628( C623 C628 ) C623_=_C629( C623 C629 ) C623_=_C630( C623 C630 ) C623_=_C631( C623 C631 ) \nC623_=_C632( C623 C632 ) C623_=_C633( C623 C633 ) C623_=_C634( C623 C634 ) C623_=_C635( C623 C635 ) C623_=_C636( C623 C636 ) C623_=_C637( C623 C637 ) \nC623_=_C638( C623 C638 ) C623_=_C639( C623 C639 ) C623_=_C640( C623 C640 ) C623_=_C641( C623 C641 ) C623_=_C642( C623 C642 ) C623_=_C643( C623 C643 ) \nC623_=_C644( C623 C644 ) C623_=_C645( C623 C645 ) C624_=_C625( C624 C625 ) C624_=_C626( C624 C626 ) C624_=_C627( C624 C627 ) C624_=_C628( C624 C628 ) \nC624_=_C629( C624 C629 ) C624_=_C630( C624 C630 ) C624_=_C631( C624 C631 ) C624_=_C632( C624 C632 ) C624_=_C633( C624 C633 ) C624_=_C634( C624 C634 ) \nC624_=_C635( C624 C635 ) C624_=_C636( C624 C636 ) C624_=_C637( C624 C637 ) C624_=_C638( C624 C638 ) C624_=_C639( C624 C639 ) C624_=_C640( C624 C640 ) \nC624_=_C641( C624 C641 ) C624_=_C642( C624 C642 ) C624_=_C643( C624 C643 ) C624_=_C644( C624 C644 ) C624_=_C645( C624 C645 ) C625_=_C626( C625 C626 ) \nC625_=_C627( C625 C627 ) C625_=_C628( C625 C628 ) C625_=_C629( C625 C629 ) C625_=_C630( C625 C630 ) C625_=_C631( C625 C631 ) C625_=_C632( C625 C632 ) \nC625_=_C633( C625 C633 ) C625_=_C634( C625 C634 ) C625_=_C635( C625 C635 ) C625_=_C636( C625 C636 ) C625_=_C637( C625 C637 ) C625_=_C638( C625 C638 ) \nC625_=_C639( C625 C639 ) C625_=_C640( C625 C640 ) C625_=_C641( C625 C641 ) C625_=_C642( C625 C642 ) C625_=_C643( C625 C643 ) C625_=_C644( C625 C644 ) \nC625_=_C645( C625 C645 ) C626_=_C627( C626 C627 ) C626_=_C628( C626 C628 ) C626_=_C629( C626 C629 ) C626_=_C630( C626 C630 ) C626_=_C631( C626 C631 ) \nC626_=_C632( C626 C632 ) C626_=_C633( C626 C633 ) C626_=_C634( C626 C634 ) C626_=_C635( C626 C635 ) C626_=_C636( C626 C636 ) C626_=_C637( C626 C637 ) \nC626_=_C638( C626 C638 ) C626_=_C639( C626 C639 ) C626_=_C640( C626 C640 ) C626_=_C641( C626 C641 ) C626_=_C642( C626 C642 ) C626_=_C643( C626 C643 ) \nC626_=_C644( C626 C644 ) C626_=_C645( C626 C645 ) C627_=_C628( C627 C628 ) C627_=_C629( C627 C629 ) C627_=_C630( C627 C630 ) C627_=_C631( C627 C631 ) \nC627_=_C632( C627 C632 ) C627_=_C633( C627 C633 ) C627_=_C634( C627 C634 ) C627_=_C635( C627 C635 ) C627_=_C636( C627 C636 ) C627_=_C637( C627 C637 ) \nC627_=_C638( C627 C638 ) C627_=_C639( C627 C639 ) C627_=_C640( C627 C640 ) C627_=_C641( C627 C641 ) C627_=_C642( C627 C642 ) C627_=_C643( C627 C643 ) \nC627_=_C644( C627 C644 ) C627_=_C645( C627 C645 ) C628_=_C629( C628 C629 ) C628_=_C630( C628 C630 ) C628_=_C631( C628 C631 ) C628_=_C632( C628 C632 ) \nC628_=_C633( C628 C633 ) C628_=_C634( C628 C634 ) C628_=_C635( C628 C635 ) C628_=_C636( C628 C636 ) C628_=_C637( C628 C637 ) C628_=_C638( C628 C638 ) \nC628_=_C639( C628 C639 ) C628_=_C640( C628 C640 ) C628_=_C641( C628 C641 ) C628_=_C642( C628 C642 ) C628_=_C643( C628 C643 ) C628_=_C644( C628 C644 ) \nC628_=_C645( C628 C645 ) C629_=_C630( C629 C630 ) C629_=_C631( C629 C631 ) C629_=_C632( C629 C632 ) C629_=_C633( C629 C633 ) C629_=_C634( C629 C634 ) \nC629_=_C635( C629 C635 ) C629_=_C636( C629 C636 ) C629_=_C637( C629 C637 ) C629_=_C638( C629 C638 ) C629_=_C639( C629 C639 ) C629_=_C640( C629 C640 ) \nC629_=_C641( C629 C641 ) C629_=_C642( C629 C642 ) C629_=_C643( C629 C643 ) C629_=_C644( C629 C644 ) C629_=_C645( C629 C645 ) C630_=_C631( C630 C631 ) \nC630_=_C632( C630 C632 ) C630_=_C633( C630 C633 ) C630_=_C634( C630 C634 ) C630_=_C635( C630 C635 ) C630_=_C636( C630 C636 ) C630_=_C637( C630 C637 ) \nC630_=_C638( C630 C638 ) C630_=_C639( C630 C639 ) C630_=_C640( C630 C640 ) C630_=_C641( C630 C641 ) C630_=_C642( C630 C642 ) C630_=_C643( C630 C643 ) \nC630_=_C644( C630 C644 ) C630_=_C645( C630 C645 ) C631_=_C632( C631 C632 ) C631_=_C633( C631 C633 ) C631_=_C634( C631 C634 ) C631_=_C635( C631 C635 ) \nC631_=_C636( C631 C636 ) C631_=_C637( C631 C637 ) C631_=_C638( C631 C638 ) C631_=_C639( C631 C639 ) C631_=_C640( C631 C640 ) C631_=_C641( C631 C641 ) \nC631_=_C642( C631 C642 ) C631_=_C643( C631 C643 ) C631_=_C644( C631 C644 ) C631_=_C645( C631 C645 ) C632_=_C633( C632 C633 ) C632_=_C634( C632 C634 ) \nC632_=_C635( C632 C635 ) C632_=_C636( C632 C636 ) C632_=_C637( C632 C637 ) C632_=_C638( C632 C638 ) C632_=_C639( C632 C639 ) C632_=_C640( C632 C640 ) \nC632_=_C641( C632 C641 ) C632_=_C642( C632 C642 ) C632_=_C643( C632 C643 ) C632_=_C644( C632 C644 ) C632_=_C645( C632 C645 ) C633_=_C634( C633 C634 ) \nC633_=_C635( C633 C635 ) C633_=_C636( C633 C636 ) C633_=_C637( C633 C637 ) C633_=_C638( C633 C638 ) C633_=_C639( C633 C639 ) C633_=_C640( C633 C640 ) \nC633_=_C641( C633 C641 ) C633_=_C642( C633 C642 ) C633_=_C643( C633 C643 ) C633_=_C644( C633 C644 ) C633_=_C645( C633 C645 ) C634_=_C635( C634 C635 ) \nC634_=_C636( C634 C636 ) C634_=_C637( C634 C637 ) C634_=_C638( C634 C638 ) C634_=_C639( C634 C639 ) C634_=_C640( C634 C640 ) C634_=_C641( C634 C641 ) \nC634_=_C642( C634 C642 ) C634_=_C643( C634 C643 ) C634_=_C644( C634 C644 ) C634_=_C645( C634 C645 ) C635_=_C636( C635 C636 ) C635_=_C637( C635 C637 ) \nC635_=_C638( C635 C638 ) C635_=_C639( C635 C639 ) C635_=_C640( C635 C640 ) C635_=_C641( C635 C641 ) C635_=_C642( C635 C642 ) C635_=_C643( C635 C643 ) \nC635_=_C644( C635 C644 ) C635_=_C645( C635 C645 ) C636_=_C637( C636 C637 ) C636_=_C638(</w:t>
      </w:r>
    </w:p>
    <w:p>
      <w:pPr>
        <w:pStyle w:val="PreformattedText"/>
        <w:bidi w:val="0"/>
        <w:spacing w:before="0" w:after="0"/>
        <w:jc w:val="left"/>
        <w:rPr/>
      </w:pPr>
      <w:r>
        <w:rPr/>
        <w:t xml:space="preserve"> </w:t>
      </w:r>
      <w:r>
        <w:rPr/>
        <w:t>C636 C638 ) C636_=_C639( C636 C639 ) C636_=_C640( C636 C640 ) \nC636_=_C641( C636 C641 ) C636_=_C642( C636 C642 ) C636_=_C643( C636 C643 ) C636_=_C644( C636 C644 ) C636_=_C645( C636 C645 ) C637_=_C638( C637 C638 ) \nC637_=_C639( C637 C639 ) C637_=_C640( C637 C640 ) C637_=_C641( C637 C641 ) C637_=_C642( C637 C642 ) C637_=_C643( C637 C643 ) C637_=_C644( C637 C644 ) \nC637_=_C645( C637 C645 ) C638_=_C639( C638 C639 ) C638_=_C640( C638 C640 ) C638_=_C641( C638 C641 ) C638_=_C642( C638 C642 ) C638_=_C643( C638 C643 ) \nC638_=_C644( C638 C644 ) C638_=_C645( C638 C645 ) C639_=_C640( C639 C640 ) C639_=_C641( C639 C641 ) C639_=_C642( C639 C642 ) C639_=_C643( C639 C643 ) \nC639_=_C644( C639 C644 ) C639_=_C645( C639 C645 ) C640_=_C641( C640 C641 ) C640_=_C642( C640 C642 ) C640_=_C643( C640 C643 ) C640_=_C644( C640 C644 ) \nC640_=_C645( C640 C645 ) C641_=_C642( C641 C642 ) C641_=_C643( C641 C643 ) C641_=_C644( C641 C644 ) C641_=_C645( C641 C645 ) C642_=_C643( C642 C643 ) \nC642_=_C644( C642 C644 ) C642_=_C645( C642 C645 ) C643_=_C644( C643 C644 ) C643_=_C645( C643 C645 ) C644_=_C645( C644 C645 ) "];247-&gt;349[label="54: C404 C537 C538 C539 C540 \nC541 C542 C543 C544 C545 C546 \nC547 C548 C549 C550 C551 C552 \nC553 C554 C555 C556 C557 C558 \nC559 C560 C561 C562 C563 C620 \nC621 C622 C623 C624 C625 C626 \nC627 C628 C629 C630 C631 C632 \nC633 C634 C635 C636 C637 C638 \nC639 C640 C641 C642 C643 C644 \nC645 \n712: C404_=_C620 ,C404_=_C621 ,C404_=_C622 ,C404_=_C623 ,C404_=_C624 ,\nC404_=_C625 ,C404_=_C626 ,C404_=_C627 ,C404_=_C628 ,C404_=_C629 ,C404_=_C630 ,\nC404_=_C631 ,C404_=_C632 ,C404_=_C633 ,C404_=_C634 ,C404_=_C635 ,C404_=_C636 ,\nC404_=_C637 ,C404_=_C638 ,C404_=_C639 ,C404_=_C640 ,C404_=_C641 ,C404_=_C642 ,\nC404_=_C643 ,C404_=_C644 ,C404_=_C645 ,C537_=_C538 ,C537_=_C539 ,C537_=_C540 ,\nC537_=_C541 ,C537_=_C542 ,C537_=_C543 ,C537_=_C544 ,C537_=_C545 ,C537_=_C546 ,\nC537_=_C547 ,C537_=_C548 ,C537_=_C549 ,C537_=_C550 ,C537_=_C551 ,C537_=_C552 ,\nC537_=_C553 ,C537_=_C554 ,C537_=_C555 ,C537_=_C556 ,C537_=_C557 ,C537_=_C558 ,\nC537_=_C559 ,C537_=_C560 ,C537_=_C561 ,C537_=_C562 ,C537_=_C563 ,C537_=_C621 ,\nC538_=_C539 ,C538_=_C540 ,C538_=_C541 ,C538_=_C542 ,C538_=_C543 ,C538_=_C544 ,\nC538_=_C545 ,C538_=_C546 ,C538_=_C547 ,C538_=_C548 ,C538_=_C549 ,C538_=_C550 ,\nC538_=_C551 ,C538_=_C552 ,C538_=_C553 ,C538_=_C554 ,C538_=_C555 ,C538_=_C556 ,\nC538_=_C557 ,C538_=_C558 ,C538_=_C559 ,C538_=_C560 ,C538_=_C561 ,C538_=_C562 ,\nC538_=_C563 ,C538_=_C622 ,C539_=_C540 ,C539_=_C541 ,C539_=_C542 ,C539_=_C543 ,\nC539_=_C544 ,C539_=_C545 ,C539_=_C546 ,C539_=_C547 ,C539_=_C548 ,C539_=_C549 ,\nC539_=_C550 ,C539_=_C551 ,C539_=_C552 ,C539_=_C553 ,C539_=_C554 ,C539_=_C555 ,\nC539_=_C556 ,C539_=_C557 ,C539_=_C558 ,C539_=_C559 ,C539_=_C560 ,C539_=_C561 ,\nC539_=_C562 ,C539_=_C563 ,C540_=_C541 ,C540_=_C542 ,C540_=_C543 ,C540_=_C544 ,\nC540_=_C545 ,C540_=_C546 ,C540_=_C547 ,C540_=_C548 ,C540_=_C549 ,C540_=_C550 ,\nC540_=_C551 ,C540_=_C552 ,C540_=_C553 ,C540_=_C554 ,C540_=_C555 ,C540_=_C556 ,\nC540_=_C557 ,C540_=_C558 ,C540_=_C559 ,C540_=_C560 ,C540_=_C561 ,C540_=_C562 ,\nC540_=_C563 ,C540_=_C624 ,C541_=_C542 ,C541_=_C543 ,C541_=_C544 ,C541_=_C545 ,\nC541_=_C546 ,C541_=_C547 ,C541_=_C548 ,C541_=_C549 ,C541_=_C550 ,C541_=_C551 ,\nC541_=_C552 ,C541_=_C553 ,C541_=_C554 ,C541_=_C555 ,C541_=_C556 ,C541_=_C557 ,\nC541_=_C558 ,C541_=_C559 ,C541_=_C560 ,C541_=_C561 ,C541_=_C562 ,C541_=_C563 ,\nC541_=_C625 ,C542_=_C543 ,C542_=_C544 ,C542_=_C545 ,C542_=_C546 ,C542_=_C547 ,\nC542_=_C548 ,C542_=_C549 ,C542_=_C550 ,C542_=_C551 ,C542_=_C552 ,C542_=_C553 ,\nC542_=_C554 ,C542_=_C555 ,C542_=_C556 ,C542_=_C557 ,C542_=_C558 ,C542_=_C559 ,\nC542_=_C560 ,C542_=_C561 ,C542_=_C562 ,C542_=_C563 ,C543_=_C544 ,C543_=_C545 ,\nC543_=_C546 ,C543_=_C547 ,C543_=_C548 ,C543_=_C549 ,C543_=_C550 ,C543_=_C551 ,\nC543_=_C552 ,C543_=_C553 ,C543_=_C554 ,C543_=_C555 ,C543_=_C556 ,C543_=_C557 ,\nC543_=_C558 ,C543_=_C559 ,C543_=_C560 ,C543_=_C561 ,C543_=_C562 ,C543_=_C563 ,\nC543_=_C628 ,C544_=_C545 ,C544_=_C546 ,C544_=_C547 ,C544_=_C548 ,C544_=_C549 ,\nC544_=_C550 ,C544_=_C551 ,C544_=_C552 ,C544_=_C553 ,C544_=_C554 ,C544_=_C555 ,\nC544_=_C556 ,C544_=_C557 ,C544_=_C558 ,C544_=_C559 ,C544_=_C560 ,C544_=_C561 ,\nC544_=_C562 ,C544_=_C563 ,C545_=_C546 ,C545_=_C547 ,C545_=_C548 ,C545_=_C549 ,\nC545_=_C550 ,C545_=_C551 ,C545_=_C552 ,C545_=_C553 ,C545_=_C554 ,C545_=_C555 ,\nC545_=_C556 ,C545_=_C557 ,C545_=_C558 ,C545_=_C559 ,C545_=_C560 ,C545_=_C561 ,\nC545_=_C562 ,C545_=_C563 ,C546_=_C547 ,C546_=_C548 ,C546_=_C549 ,C546_=_C550 ,\nC546_=_C551 ,C546_=_C552 ,C546_=_C553 ,C546_=_C554 ,C546_=_C555 ,C546_=_C556 ,\nC546_=_C557 ,C546_=_C558 ,C546_=_C559 ,C546_=_C560 ,C546_=_C561 ,C546_=_C562 ,\nC546_=_C563 ,C547_=_C548 ,C547_=_C549 ,C547_=_C550 ,C547_=_C551 ,C547_=_C552 ,\nC547_=_C553 ,C547_=_C554 ,C547_=_C555 ,C547_=_C556 ,C547_=_C557 ,C547_=_C558 ,\nC547_=_C559 ,C547_=_C560 ,C547_=_C561 ,C547_=_C562 ,C547_=_C563 ,C548_=_C549 ,\nC548_=_C550 ,C548_=_C551 ,C548_=_C552 ,C548_=_C553 ,C548_=_C554 ,C548_=_C555 ,\nC548_=_C556 ,C548_=_C557 ,C548_=_C558 ,C548_=_C559 ,C548_=_C560 ,C548_=_C561 ,\nC548_=_C562 ,C548_=_C563 ,C549_=_C550 ,C549_=_C551 ,C549_=_C552 ,C549_=_C553 ,\nC549_=_C554 ,C549_=_C555 ,C549_=_C556 ,C549_=_C557 ,C549_=_C558 ,C549_=_C559 ,\nC549_=_C560 ,C549_=_C561 ,C549_=_C562 ,C549_=_C563 ,C550_=_C551 ,C550_=_C552 ,\nC550_=_C553 ,C550_=_C554 ,C550_=_C555 ,C550_=_C556 ,C550_=_C557 ,C550_=_C558 ,\nC550_=_C559 ,C550_=_C560 ,C550_=_C561 ,C550_=_C562 ,C550_=_C563 ,C551_=_C552 ,\nC551_=_C553 ,C551_=_C554 ,C551_=_C555 ,C551_=_C556 ,C551_=_C557 ,C551_=_C558 ,\nC551_=_C559 ,C551_=_C560 ,C551_=_C561 ,C551_=_C562 ,C551_=_C563 ,C552_=_C553 ,\nC552_=_C554 ,C552_=_C555 ,C552_=_C556 ,C552_=_C557 ,C552_=_C558 ,C552_=_C559 ,\nC552_=_C560 ,C552_=_C561 ,C552_=_C562 ,C552_=_C563 ,C552_=_C638 ,C553_=_C554 ,\nC553_=_C555 ,C553_=_C556 ,C553_=_C557 ,C553_=_C558 ,C553_=_C559 ,C553_=_C560 ,\nC553_=_C561 ,C553_=_C562 ,C553_=_C563 ,C554_=_C555 ,C554_=_C556 ,C554_=_C557 ,\nC554_=_C558 ,C554_=_C559 ,C554_=_C560 ,C554_=_C561 ,C554_=_C562 ,C554_=_C563 ,\nC555_=_C556 ,C555_=_C557 ,C555_=_C558 ,C555_=_C559 ,C555_=_C560 ,C555_=_C561 ,\nC555_=_C562 ,C555_=_C563 ,C556_=_C557 ,C556_=_C558 ,C556_=_C559 ,C556_=_C560 ,\nC556_=_C561 ,C556_=_C562 ,C556_=_C563 ,C556_=_C639 ,C557_=_C558 ,C557_=_C559 ,\nC557_=_C560 ,C557_=_C561 ,C557_=_C562 ,C557_=_C563 ,C557_=_C641 ,C558_=_C559 ,\nC558_=_C560 ,C558_=_C561 ,C558_=_C562 ,C558_=_C563 ,C559_=_C560 ,C559_=_C561 ,\nC559_=_C562 ,C559_=_C563 ,C559_=_C644 ,C560_=_C561 ,C560_=_C562 ,C560_=_C563 ,\nC561_=_C562 ,C561_=_C563 ,C562_=_C563 ,C563_=_C645 ,C620_=_C621 ,C620_=_C622 ,\nC620_=_C623 ,C620_=_C624 ,C620_=_C625 ,C620_=_C626 ,C620_=_C627 ,C620_=_C628 ,\nC620_=_C629 ,C620_=_C630 ,C620_=_C631 ,C620_=_C632 ,C620_=_C633 ,C620_=_C634 ,\nC620_=_C635 ,C620_=_C636 ,C620_=_C637 ,C620_=_C638 ,C620_=_C639 ,C620_=_C640 ,\nC620_=_C641 ,C620_=_C642 ,C620_=_C643 ,C620_=_C644 ,C620_=_C645 ,C621_=_C622 ,\nC621_=_C623 ,C621_=_C624 ,C621_=_C625 ,C621_=_C626 ,C621_=_C627 ,C621_=_C628 ,\nC621_=_C629 ,C621_=_C630 ,C621_=_C631 ,C621_=_C632 ,C621_=_C633 ,C621_=_C634 ,\nC621_=_C635 ,C621_=_C636 ,C621_=_C637 ,C621_=_C638 ,C621_=_C639 ,C621_=_C640 ,\nC621_=_C641 ,C621_=_C642 ,C621_=_C643 ,C621_=_C644 ,C621_=_C645 ,C622_=_C623 ,\nC622_=_C624 ,C622_=_C625 ,C622_=_C626 ,C622_=_C627 ,C622_=_C628 ,C622_=_C629 ,\nC622_=_C630 ,C622_=_C631 ,C622_=_C632 ,C622_=_C633 ,C622_=_C634 ,C622_=_C635 ,\nC622_=_C636 ,C622_=_C637 ,C622_=_C638 ,C622_=_C639 ,C622_=_C640 ,C622_=_C641 ,\nC622_=_C642 ,C622_=_C643 ,C622_=_C644 ,C622_=_C645 ,C623_=_C624 ,C623_=_C625 ,\nC623_=_C626 ,C623_=_C627 ,C623_=_C628 ,C623_=_C629 ,C623_=_C630 ,C623_=_C631 ,\nC623_=_C632 ,C623_=_C633 ,C623_=_C634 ,C623_=_C635 ,C623_=_C636 ,C623_=_C637 ,\nC623_=_C638 ,C623_=_C639 ,C623_=_C640 ,C623_=_C641 ,C623_=_C642 ,C623_=_C643 ,\nC623_=_C644 ,C623_=_C645 ,C624_=_C625 ,C624_=_C626 ,C624_=_C627 ,C624_=_C628 ,\nC624_=_C629 ,C624_=_C630 ,C624_=_C631 ,C624_=_C632 ,C624_=_C633 ,C624_=_C634 ,\nC624_=_C635 ,C624_=_C636 ,C624_=_C637 ,C624_=_C638 ,C624_=_C639 ,C624_=_C640 ,\nC624_=_C641 ,C624_=_C642 ,C624_=_C643 ,C624_=_C644 ,C624_=_C645 ,C625_=_C626 ,\nC625_=_C627 ,C625_=_C628 ,C625_=_C629 ,C625_=_C630 ,C625_=_C631 ,C625_=_C632 ,\nC625_=_C633 ,C625_=_C634 ,C625_=_C635 ,C625_=_C636 ,C625_=_C637 ,C625_=_C638 ,\nC625_=_C639 ,C625_=_C640 ,C625_=_C641 ,C625_=_C642 ,C625_=_C643 ,C625_=_C644 ,\nC625_=_C645 ,C626_=_C627 ,C626_=_C628 ,C626_=_C629 ,C626_=_C630 ,C626_=_C631 ,\nC626_=_C632 ,C626_=_C633 ,C626_=_C634 ,C626_=_C635 ,C626_=_C636 ,C626_=_C637 ,\nC626_=_C638 ,C626_=_C639 ,C626_=_C640 ,C626_=_C641 ,C626_=_C642 ,C626_=_C643 ,\nC626_=_C644 ,C626_=_C645 ,C627_=_C628 ,C627_=_C629 ,C627_=_C630 ,C627_=_C631 ,\nC627_=_C632 ,C627_=_C633 ,C627_=_C634 ,C627_=_C635 ,C627_=_C636 ,C627_=_C637 ,\nC627_=_C638 ,C627_=_C639 ,C627_=_C640 ,C627_=_C641 ,C627_=_C642 ,C627_=_C643 ,\nC627_=_C644 ,C627_=_C645 ,C628_=_C629 ,C628_=_C630 ,C628_=_C631 ,C628_=_C632 ,\nC628_=_C633 ,C628_=_C634 ,C628_=_C635 ,C628_=_C636 ,C628_=_C637 ,C628_=_C638 ,\nC628_=_C639 ,C628_=_C640 ,C628_=_C641 ,C628_=_C642 ,C628_=_C643 ,C628_=_C644 ,\nC628_=_C645 ,C629_=_C630 ,C629_=_C631 ,C629_=_C632 ,C629_=_C633 ,C629_=_C634 ,\nC629_=_C635 ,C629_=_C636 ,C629_=_C637 ,C629_=_C638 ,C629_=_C639 ,C629_=_C640 ,\nC629_=_C641 ,C629_=_C642 ,C629_=_C643 ,C629_=_C644 ,C629_=_C645 ,C630_=_C631 ,\nC630_=_C632 ,C630_=_C633 ,C630_=_C634 ,C630_=_C635 ,C630_=_C636 ,C630_=_C637 ,\nC630_=_C638 ,C630_=_C639 ,C630_=_C640 ,C630_=_C641 ,C630_=_C642 ,C630_=_C643 ,\nC630_=_C644 ,C630_=_C645 ,C631_=_C632 ,C631_=_C633 ,C631_=_C634 ,C631_=_C635 ,\nC631_=_C636 ,C631_=_C637 ,C631_=_C638 ,C631_=_C639 ,C631_=_C640 ,C631_=_C641 ,\nC631_=_C642 ,C631_=_C643 ,C631_=_C644 ,C631_=_C645 ,C632_=_C633 ,C632_=_C634 ,\nC632_=_C635 ,C632_=_C636 ,C632_=_C637 ,C632_=_C638 ,C632_=_C639 ,C632_=_C640 ,\nC632_=_C641 ,C632_=_C642 ,C632_=_C643 ,C632_=_C644 ,C632_=_C645 ,C633_=_C634 ,\nC633_=_C635 ,C633_=_C636</w:t>
      </w:r>
    </w:p>
    <w:p>
      <w:pPr>
        <w:pStyle w:val="PreformattedText"/>
        <w:bidi w:val="0"/>
        <w:spacing w:before="0" w:after="0"/>
        <w:jc w:val="left"/>
        <w:rPr/>
      </w:pPr>
      <w:r>
        <w:rPr/>
        <w:t xml:space="preserve"> </w:t>
      </w:r>
      <w:r>
        <w:rPr/>
        <w:t>,C633_=_C637 ,C633_=_C638 ,C633_=_C639 ,C633_=_C640 ,\nC633_=_C641 ,C633_=_C642 ,C633_=_C643 ,C633_=_C644 ,C633_=_C645 ,C634_=_C635 ,\nC634_=_C636 ,C634_=_C637 ,C634_=_C638 ,C634_=_C639 ,C634_=_C640 ,C634_=_C641 ,\nC634_=_C642 ,C634_=_C643 ,C634_=_C644 ,C634_=_C645 ,C635_=_C636 ,C635_=_C637 ,\nC635_=_C638 ,C635_=_C639 ,C635_=_C640 ,C635_=_C641 ,C635_=_C642 ,C635_=_C643 ,\nC635_=_C644 ,C635_=_C645 ,C636_=_C637 ,C636_=_C638 ,C636_=_C639 ,C636_=_C640 ,\nC636_=_C641 ,C636_=_C642 ,C636_=_C643 ,C636_=_C644 ,C636_=_C645 ,C637_=_C638 ,\nC637_=_C639 ,C637_=_C640 ,C637_=_C641 ,C637_=_C642 ,C637_=_C643 ,C637_=_C644 ,\nC637_=_C645 ,C638_=_C639 ,C638_=_C640 ,C638_=_C641 ,C638_=_C642 ,C638_=_C643 ,\nC638_=_C644 ,C638_=_C645 ,C639_=_C640 ,C639_=_C641 ,C639_=_C642 ,C639_=_C643 ,\nC639_=_C644 ,C639_=_C645 ,C640_=_C641 ,C640_=_C642 ,C640_=_C643 ,C640_=_C644 ,\nC640_=_C645 ,C641_=_C642 ,C641_=_C643 ,C641_=_C644 ,C641_=_C645 ,C642_=_C643 ,\nC642_=_C644 ,C642_=_C645 ,C643_=_C644 ,C643_=_C645 ,C644_=_C645 ,"];350[shape=box, label="id:350 level: 7\n57: C552 C638 C683 C1234 C1347 \nC1400 C1416 C1494 C2120 C2135 C2146 \nC2248 C2345 C2356 C2611 C2612 C2613 \nC2614 C2615 C2616 C2617 C2618 C2619 \nC2620 C2621 C2622 C2623 C2624 C2625 \nC2626 C2627 C2628 C2629 C2630 C2631 \nC2632 C2633 C2760 C2780 C2812 C2903 \nC3047 C3396 C3411 C3457 C3541 C3619 \nC3659 C3729 C3886 C3921 C3928 C3959 \nC3960 C3961 C3962 C3963 \n823: C552_=_C638( C552 C638 ) C552_=_C1234( C552 C1234 ) C552_=_C1416( C552 C1416 ) C552_=_C2120( C552 C2120 ) C552_=_C2135( C552 C2135 ) \nC552_=_C2248( C552 C2248 ) C552_=_C2356( C552 C2356 ) C552_=_C2630( C552 C2630 ) C552_=_C2760( C552 C2760 ) C552_=_C2780( C552 C2780 ) C552_=_C2812( C552 C2812 ) \nC552_=_C2903( C552 C2903 ) C552_=_C3047( C552 C3047 ) C552_=_C3396( C552 C3396 ) C552_=_C3411( C552 C3411 ) C552_=_C3457( C552 C3457 ) C552_=_C3541( C552 C3541 ) \nC552_=_C3619( C552 C3619 ) C552_=_C3659( C552 C3659 ) C552_=_C3729( C552 C3729 ) C552_=_C3886( C552 C3886 ) C552_=_C3921( C552 C3921 ) C552_=_C3928( C552 C3928 ) \nC552_=_C3959( C552 C3959 ) C552_=_C3960( C552 C3960 ) C552_=_C3961( C552 C3961 ) C552_=_C3962( C552 C3962 ) C552_=_C3963( C552 C3963 ) C638_=_C1234( C638 C1234 ) \nC638_=_C1416( C638 C1416 ) C638_=_C2120( C638 C2120 ) C638_=_C2135( C638 C2135 ) C638_=_C2248( C638 C2248 ) C638_=_C2356( C638 C2356 ) C638_=_C2630( C638 C2630 ) \nC638_=_C2760( C638 C2760 ) C638_=_C2780( C638 C2780 ) C638_=_C2812( C638 C2812 ) C638_=_C2903( C638 C2903 ) C638_=_C3047( C638 C3047 ) C638_=_C3396( C638 C3396 ) \nC638_=_C3411( C638 C3411 ) C638_=_C3457( C638 C3457 ) C638_=_C3541( C638 C3541 ) C638_=_C3619( C638 C3619 ) C638_=_C3659( C638 C3659 ) C638_=_C3729( C638 C3729 ) \nC638_=_C3886( C638 C3886 ) C638_=_C3921( C638 C3921 ) C638_=_C3928( C638 C3928 ) C638_=_C3959( C638 C3959 ) C638_=_C3960( C638 C3960 ) C638_=_C3961( C638 C3961 ) \nC638_=_C3962( C638 C3962 ) C638_=_C3963( C638 C3963 ) C683_=_C1347( C683 C1347 ) C683_=_C1400( C683 C1400 ) C683_=_C1494( C683 C1494 ) C683_=_C2146( C683 C2146 ) \nC683_=_C2345( C683 C2345 ) C683_=_C2611( C683 C2611 ) C683_=_C2612( C683 C2612 ) C683_=_C2613( C683 C2613 ) C683_=_C2614( C683 C2614 ) C683_=_C2615( C683 C2615 ) \nC683_=_C2616( C683 C2616 ) C683_=_C2617( C683 C2617 ) C683_=_C2618( C683 C2618 ) C683_=_C2619( C683 C2619 ) C683_=_C2620( C683 C2620 ) C683_=_C2621( C683 C2621 ) \nC683_=_C2622( C683 C2622 ) C683_=_C2623( C683 C2623 ) C683_=_C2624( C683 C2624 ) C683_=_C2625( C683 C2625 ) C683_=_C2626( C683 C2626 ) C683_=_C2627( C683 C2627 ) \nC683_=_C2628( C683 C2628 ) C683_=_C2629( C683 C2629 ) C683_=_C2630( C683 C2630 ) C683_=_C2631( C683 C2631 ) C683_=_C2632( C683 C2632 ) C683_=_C2633( C683 C2633 ) \nC1234_=_C1416( C1234 C1416 ) C1234_=_C2120( C1234 C2120 ) C1234_=_C2135( C1234 C2135 ) C1234_=_C2248( C1234 C2248 ) C1234_=_C2356( C1234 C2356 ) C1234_=_C2630( C1234 C2630 ) \nC1234_=_C2760( C1234 C2760 ) C1234_=_C2780( C1234 C2780 ) C1234_=_C2812( C1234 C2812 ) C1234_=_C2903( C1234 C2903 ) C1234_=_C3047( C1234 C3047 ) C1234_=_C3396( C1234 C3396 ) \nC1234_=_C3411( C1234 C3411 ) C1234_=_C3457( C1234 C3457 ) C1234_=_C3541( C1234 C3541 ) C1234_=_C3619( C1234 C3619 ) C1234_=_C3659( C1234 C3659 ) C1234_=_C3729( C1234 C3729 ) \nC1234_=_C3886( C1234 C3886 ) C1234_=_C3921( C1234 C3921 ) C1234_=_C3928( C1234 C3928 ) C1234_=_C3959( C1234 C3959 ) C1234_=_C3960( C1234 C3960 ) C1234_=_C3961( C1234 C3961 ) \nC1234_=_C3962( C1234 C3962 ) C1234_=_C3963( C1234 C3963 ) C1347_=_C1400( C1347 C1400 ) C1347_=_C1494( C1347 C1494 ) C1347_=_C2146( C1347 C2146 ) C1347_=_C2345( C1347 C2345 ) \nC1347_=_C2611( C1347 C2611 ) C1347_=_C2612( C1347 C2612 ) C1347_=_C2613( C1347 C2613 ) C1347_=_C2614( C1347 C2614 ) C1347_=_C2615( C1347 C2615 ) C1347_=_C2616( C1347 C2616 ) \nC1347_=_C2617( C1347 C2617 ) C1347_=_C2618( C1347 C2618 ) C1347_=_C2619( C1347 C2619 ) C1347_=_C2620( C1347 C2620 ) C1347_=_C2621( C1347 C2621 ) C1347_=_C2622( C1347 C2622 ) \nC1347_=_C2623( C1347 C2623 ) C1347_=_C2624( C1347 C2624 ) C1347_=_C2625( C1347 C2625 ) C1347_=_C2626( C1347 C2626 ) C1347_=_C2627( C1347 C2627 ) C1347_=_C2628( C1347 C2628 ) \nC1347_=_C2629( C1347 C2629 ) C1347_=_C2630( C1347 C2630 ) C1347_=_C2631( C1347 C2631 ) C1347_=_C2632( C1347 C2632 ) C1347_=_C2633( C1347 C2633 ) C1400_=_C1416( C1400 C1416 ) \nC1400_=_C1494( C1400 C1494 ) C1400_=_C2146( C1400 C2146 ) C1400_=_C2345( C1400 C2345 ) C1400_=_C2611( C1400 C2611 ) C1400_=_C2612( C1400 C2612 ) C1400_=_C2613( C1400 C2613 ) \nC1400_=_C2614( C1400 C2614 ) C1400_=_C2615( C1400 C2615 ) C1400_=_C2616( C1400 C2616 ) C1400_=_C2617( C1400 C2617 ) C1400_=_C2618( C1400 C2618 ) C1400_=_C2619( C1400 C2619 ) \nC1400_=_C2620( C1400 C2620 ) C1400_=_C2621( C1400 C2621 ) C1400_=_C2622( C1400 C2622 ) C1400_=_C2623( C1400 C2623 ) C1400_=_C2624( C1400 C2624 ) C1400_=_C2625( C1400 C2625 ) \nC1400_=_C2626( C1400 C2626 ) C1400_=_C2627( C1400 C2627 ) C1400_=_C2628( C1400 C2628 ) C1400_=_C2629( C1400 C2629 ) C1400_=_C2630( C1400 C2630 ) C1400_=_C2631( C1400 C2631 ) \nC1400_=_C2632( C1400 C2632 ) C1400_=_C2633( C1400 C2633 ) C1416_=_C2120( C1416 C2120 ) C1416_=_C2135( C1416 C2135 ) C1416_=_C2248( C1416 C2248 ) C1416_=_C2356( C1416 C2356 ) \nC1416_=_C2630( C1416 C2630 ) C1416_=_C2760( C1416 C2760 ) C1416_=_C2780( C1416 C2780 ) C1416_=_C2812( C1416 C2812 ) C1416_=_C2903( C1416 C2903 ) C1416_=_C3047( C1416 C3047 ) \nC1416_=_C3396( C1416 C3396 ) C1416_=_C3411( C1416 C3411 ) C1416_=_C3457( C1416 C3457 ) C1416_=_C3541( C1416 C3541 ) C1416_=_C3619( C1416 C3619 ) C1416_=_C3659( C1416 C3659 ) \nC1416_=_C3729( C1416 C3729 ) C1416_=_C3886( C1416 C3886 ) C1416_=_C3921( C1416 C3921 ) C1416_=_C3928( C1416 C3928 ) C1416_=_C3959( C1416 C3959 ) C1416_=_C3960( C1416 C3960 ) \nC1416_=_C3961( C1416 C3961 ) C1416_=_C3962( C1416 C3962 ) C1416_=_C3963( C1416 C3963 ) C1494_=_C2146( C1494 C2146 ) C1494_=_C2345( C1494 C2345 ) C1494_=_C2611( C1494 C2611 ) \nC1494_=_C2612( C1494 C2612 ) C1494_=_C2613( C1494 C2613 ) C1494_=_C2614( C1494 C2614 ) C1494_=_C2615( C1494 C2615 ) C1494_=_C2616( C1494 C2616 ) C1494_=_C2617( C1494 C2617 ) \nC1494_=_C2618( C1494 C2618 ) C1494_=_C2619( C1494 C2619 ) C1494_=_C2620( C1494 C2620 ) C1494_=_C2621( C1494 C2621 ) C1494_=_C2622( C1494 C2622 ) C1494_=_C2623( C1494 C2623 ) \nC1494_=_C2624( C1494 C2624 ) C1494_=_C2625( C1494 C2625 ) C1494_=_C2626( C1494 C2626 ) C1494_=_C2627( C1494 C2627 ) C1494_=_C2628( C1494 C2628 ) C1494_=_C2629( C1494 C2629 ) \nC1494_=_C2630( C1494 C2630 ) C1494_=_C2631( C1494 C2631 ) C1494_=_C2632( C1494 C2632 ) C1494_=_C2633( C1494 C2633 ) C2120_=_C2135( C2120 C2135 ) C2120_=_C2248( C2120 C2248 ) \nC2120_=_C2356( C2120 C2356 ) C2120_=_C2630( C2120 C2630 ) C2120_=_C2760( C2120 C2760 ) C2120_=_C2780( C2120 C2780 ) C2120_=_C2812( C2120 C2812 ) C2120_=_C2903( C2120 C2903 ) \nC2120_=_C3047( C2120 C3047 ) C2120_=_C3396( C2120 C3396 ) C2120_=_C3411( C2120 C3411 ) C2120_=_C3457( C2120 C3457 ) C2120_=_C3541( C2120 C3541 ) C2120_=_C3619( C2120 C3619 ) \nC2120_=_C3659( C2120 C3659 ) C2120_=_C3729( C2120 C3729 ) C2120_=_C3886( C2120 C3886 ) C2120_=_C3921( C2120 C3921 ) C2120_=_C3928( C2120 C3928 ) C2120_=_C3959( C2120 C3959 ) \nC2120_=_C3960( C2120 C3960 ) C2120_=_C3961( C2120 C3961 ) C2120_=_C3962( C2120 C3962 ) C2120_=_C3963( C2120 C3963 ) C2135_=_C2248( C2135 C2248 ) C2135_=_C2356( C2135 C2356 ) \nC2135_=_C2630( C2135 C2630 ) C2135_=_C2760( C2135 C2760 ) C2135_=_C2780( C2135 C2780 ) C2135_=_C2812( C2135 C2812 ) C2135_=_C2903( C2135 C2903 ) C2135_=_C3047( C2135 C3047 ) \nC2135_=_C3396( C2135 C3396 ) C2135_=_C3411( C2135 C3411 ) C2135_=_C3457( C2135 C3457 ) C2135_=_C3541( C2135 C3541 ) C2135_=_C3619( C2135 C3619 ) C2135_=_C3659( C2135 C3659 ) \nC2135_=_C3729( C2135 C3729 ) C2135_=_C3886( C2135 C3886 ) C2135_=_C3921( C2135 C3921 ) C2135_=_C3928( C2135 C3928 ) C2135_=_C3959( C2135 C3959 ) C2135_=_C3960( C2135 C3960 ) \nC2135_=_C3961( C2135 C3961 ) C2135_=_C3962( C2135 C3962 ) C2135_=_C3963( C2135 C3963 ) C2146_=_C2345( C2146 C2345 ) C2146_=_C2611( C2146 C2611 ) C2146_=_C2612( C2146 C2612 ) \nC2146_=_C2613( C2146 C2613 ) C2146_=_C2614( C2146 C2614 ) C2146_=_C2615( C2146 C2615 ) C2146_=_C2616( C2146 C2616 ) C2146_=_C2617( C2146 C2617 ) C2146_=_C2618( C2146 C2618 ) \nC2146_=_C2619( C2146 C2619 ) C2146_=_C2620( C2146 C2620 ) C2146_=_C2621( C2146 C2621 ) C2146_=_C2622( C2146 C2622 ) C2146_=_C2623( C2146 C2623 ) C2146_=_C2624( C2146 C2624 ) \nC2146_=_C2625( C2146 C2625 ) C2146_=_C2626( C2146 C2626 ) C2146_=_C2627( C2146 C2627 ) C2146_=_C2628( C2146 C2628 ) C2146_=_C2629( C2146 C2629 ) C2146_=_C2630( C2146 C2630 ) \nC2146_=_C2631( C2146 C2631 ) C2146_=_C2632( C2146 C2632 ) C2146_=_C2633( C2146 C2633 ) C2248_=_C2356( C2248 C2356 ) C2248_=_C2630( C2248 C2630 ) C2248_=_C2760( C2248 C2760 ) \nC2248_=_C2780( C2248 C2780 ) C2248_=_C2812( C2248 C2812 ) C2248_=_C2903( C2248 C2903 ) C2248_=_C3047( C2248 C3047 ) C2248_=_C3396( C2248 C3396 ) C2248_=_C3411( C2248 C3411 ) \nC2248_=_C3457( C2248 C3457 ) C2248_=_C3541( C2248 C3541 ) C2248_=_C3619(</w:t>
      </w:r>
    </w:p>
    <w:p>
      <w:pPr>
        <w:pStyle w:val="PreformattedText"/>
        <w:bidi w:val="0"/>
        <w:spacing w:before="0" w:after="0"/>
        <w:jc w:val="left"/>
        <w:rPr/>
      </w:pPr>
      <w:r>
        <w:rPr/>
        <w:t xml:space="preserve"> </w:t>
      </w:r>
      <w:r>
        <w:rPr/>
        <w:t>C2248 C3619 ) C2248_=_C3659( C2248 C3659 ) C2248_=_C3729( C2248 C3729 ) C2248_=_C3886( C2248 C3886 ) \nC2248_=_C3921( C2248 C3921 ) C2248_=_C3928( C2248 C3928 ) C2248_=_C3959( C2248 C3959 ) C2248_=_C3960( C2248 C3960 ) C2248_=_C3961( C2248 C3961 ) C2248_=_C3962( C2248 C3962 ) \nC2248_=_C3963( C2248 C3963 ) C2345_=_C2356( C2345 C2356 ) C2345_=_C2611( C2345 C2611 ) C2345_=_C2612( C2345 C2612 ) C2345_=_C2613( C2345 C2613 ) C2345_=_C2614( C2345 C2614 ) \nC2345_=_C2615( C2345 C2615 ) C2345_=_C2616( C2345 C2616 ) C2345_=_C2617( C2345 C2617 ) C2345_=_C2618( C2345 C2618 ) C2345_=_C2619( C2345 C2619 ) C2345_=_C2620( C2345 C2620 ) \nC2345_=_C2621( C2345 C2621 ) C2345_=_C2622( C2345 C2622 ) C2345_=_C2623( C2345 C2623 ) C2345_=_C2624( C2345 C2624 ) C2345_=_C2625( C2345 C2625 ) C2345_=_C2626( C2345 C2626 ) \nC2345_=_C2627( C2345 C2627 ) C2345_=_C2628( C2345 C2628 ) C2345_=_C2629( C2345 C2629 ) C2345_=_C2630( C2345 C2630 ) C2345_=_C2631( C2345 C2631 ) C2345_=_C2632( C2345 C2632 ) \nC2345_=_C2633( C2345 C2633 ) C2356_=_C2630( C2356 C2630 ) C2356_=_C2760( C2356 C2760 ) C2356_=_C2780( C2356 C2780 ) C2356_=_C2812( C2356 C2812 ) C2356_=_C2903( C2356 C2903 ) \nC2356_=_C3047( C2356 C3047 ) C2356_=_C3396( C2356 C3396 ) C2356_=_C3411( C2356 C3411 ) C2356_=_C3457( C2356 C3457 ) C2356_=_C3541( C2356 C3541 ) C2356_=_C3619( C2356 C3619 ) \nC2356_=_C3659( C2356 C3659 ) C2356_=_C3729( C2356 C3729 ) C2356_=_C3886( C2356 C3886 ) C2356_=_C3921( C2356 C3921 ) C2356_=_C3928( C2356 C3928 ) C2356_=_C3959( C2356 C3959 ) \nC2356_=_C3960( C2356 C3960 ) C2356_=_C3961( C2356 C3961 ) C2356_=_C3962( C2356 C3962 ) C2356_=_C3963( C2356 C3963 ) C2611_=_C2612( C2611 C2612 ) C2611_=_C2613( C2611 C2613 ) \nC2611_=_C2614( C2611 C2614 ) C2611_=_C2615( C2611 C2615 ) C2611_=_C2616( C2611 C2616 ) C2611_=_C2617( C2611 C2617 ) C2611_=_C2618( C2611 C2618 ) C2611_=_C2619( C2611 C2619 ) \nC2611_=_C2620( C2611 C2620 ) C2611_=_C2621( C2611 C2621 ) C2611_=_C2622( C2611 C2622 ) C2611_=_C2623( C2611 C2623 ) C2611_=_C2624( C2611 C2624 ) C2611_=_C2625( C2611 C2625 ) \nC2611_=_C2626( C2611 C2626 ) C2611_=_C2627( C2611 C2627 ) C2611_=_C2628( C2611 C2628 ) C2611_=_C2629( C2611 C2629 ) C2611_=_C2630( C2611 C2630 ) C2611_=_C2631( C2611 C2631 ) \nC2611_=_C2632( C2611 C2632 ) C2611_=_C2633( C2611 C2633 ) C2612_=_C2613( C2612 C2613 ) C2612_=_C2614( C2612 C2614 ) C2612_=_C2615( C2612 C2615 ) C2612_=_C2616( C2612 C2616 ) \nC2612_=_C2617( C2612 C2617 ) C2612_=_C2618( C2612 C2618 ) C2612_=_C2619( C2612 C2619 ) C2612_=_C2620( C2612 C2620 ) C2612_=_C2621( C2612 C2621 ) C2612_=_C2622( C2612 C2622 ) \nC2612_=_C2623( C2612 C2623 ) C2612_=_C2624( C2612 C2624 ) C2612_=_C2625( C2612 C2625 ) C2612_=_C2626( C2612 C2626 ) C2612_=_C2627( C2612 C2627 ) C2612_=_C2628( C2612 C2628 ) \nC2612_=_C2629( C2612 C2629 ) C2612_=_C2630( C2612 C2630 ) C2612_=_C2631( C2612 C2631 ) C2612_=_C2632( C2612 C2632 ) C2612_=_C2633( C2612 C2633 ) C2612_=_C2780( C2612 C2780 ) \nC2613_=_C2614( C2613 C2614 ) C2613_=_C2615( C2613 C2615 ) C2613_=_C2616( C2613 C2616 ) C2613_=_C2617( C2613 C2617 ) C2613_=_C2618( C2613 C2618 ) C2613_=_C2619( C2613 C2619 ) \nC2613_=_C2620( C2613 C2620 ) C2613_=_C2621( C2613 C2621 ) C2613_=_C2622( C2613 C2622 ) C2613_=_C2623( C2613 C2623 ) C2613_=_C2624( C2613 C2624 ) C2613_=_C2625( C2613 C2625 ) \nC2613_=_C2626( C2613 C2626 ) C2613_=_C2627( C2613 C2627 ) C2613_=_C2628( C2613 C2628 ) C2613_=_C2629( C2613 C2629 ) C2613_=_C2630( C2613 C2630 ) C2613_=_C2631( C2613 C2631 ) \nC2613_=_C2632( C2613 C2632 ) C2613_=_C2633( C2613 C2633 ) C2614_=_C2615( C2614 C2615 ) C2614_=_C2616( C2614 C2616 ) C2614_=_C2617( C2614 C2617 ) C2614_=_C2618( C2614 C2618 ) \nC2614_=_C2619( C2614 C2619 ) C2614_=_C2620( C2614 C2620 ) C2614_=_C2621( C2614 C2621 ) C2614_=_C2622( C2614 C2622 ) C2614_=_C2623( C2614 C2623 ) C2614_=_C2624( C2614 C2624 ) \nC2614_=_C2625( C2614 C2625 ) C2614_=_C2626( C2614 C2626 ) C2614_=_C2627( C2614 C2627 ) C2614_=_C2628( C2614 C2628 ) C2614_=_C2629( C2614 C2629 ) C2614_=_C2630( C2614 C2630 ) \nC2614_=_C2631( C2614 C2631 ) C2614_=_C2632( C2614 C2632 ) C2614_=_C2633( C2614 C2633 ) C2615_=_C2616( C2615 C2616 ) C2615_=_C2617( C2615 C2617 ) C2615_=_C2618( C2615 C2618 ) \nC2615_=_C2619( C2615 C2619 ) C2615_=_C2620( C2615 C2620 ) C2615_=_C2621( C2615 C2621 ) C2615_=_C2622( C2615 C2622 ) C2615_=_C2623( C2615 C2623 ) C2615_=_C2624( C2615 C2624 ) \nC2615_=_C2625( C2615 C2625 ) C2615_=_C2626( C2615 C2626 ) C2615_=_C2627( C2615 C2627 ) C2615_=_C2628( C2615 C2628 ) C2615_=_C2629( C2615 C2629 ) C2615_=_C2630( C2615 C2630 ) \nC2615_=_C2631( C2615 C2631 ) C2615_=_C2632( C2615 C2632 ) C2615_=_C2633( C2615 C2633 ) C2615_=_C2903( C2615 C2903 ) C2616_=_C2617( C2616 C2617 ) C2616_=_C2618( C2616 C2618 ) \nC2616_=_C2619( C2616 C2619 ) C2616_=_C2620( C2616 C2620 ) C2616_=_C2621( C2616 C2621 ) C2616_=_C2622( C2616 C2622 ) C2616_=_C2623( C2616 C2623 ) C2616_=_C2624( C2616 C2624 ) \nC2616_=_C2625( C2616 C2625 ) C2616_=_C2626( C2616 C2626 ) C2616_=_C2627( C2616 C2627 ) C2616_=_C2628( C2616 C2628 ) C2616_=_C2629( C2616 C2629 ) C2616_=_C2630( C2616 C2630 ) \nC2616_=_C2631( C2616 C2631 ) C2616_=_C2632( C2616 C2632 ) C2616_=_C2633( C2616 C2633 ) C2617_=_C2618( C2617 C2618 ) C2617_=_C2619( C2617 C2619 ) C2617_=_C2620( C2617 C2620 ) \nC2617_=_C2621( C2617 C2621 ) C2617_=_C2622( C2617 C2622 ) C2617_=_C2623( C2617 C2623 ) C2617_=_C2624( C2617 C2624 ) C2617_=_C2625( C2617 C2625 ) C2617_=_C2626( C2617 C2626 ) \nC2617_=_C2627( C2617 C2627 ) C2617_=_C2628( C2617 C2628 ) C2617_=_C2629( C2617 C2629 ) C2617_=_C2630( C2617 C2630 ) C2617_=_C2631( C2617 C2631 ) C2617_=_C2632( C2617 C2632 ) \nC2617_=_C2633( C2617 C2633 ) C2617_=_C3047( C2617 C3047 ) C2618_=_C2619( C2618 C2619 ) C2618_=_C2620( C2618 C2620 ) C2618_=_C2621( C2618 C2621 ) C2618_=_C2622( C2618 C2622 ) \nC2618_=_C2623( C2618 C2623 ) C2618_=_C2624( C2618 C2624 ) C2618_=_C2625( C2618 C2625 ) C2618_=_C2626( C2618 C2626 ) C2618_=_C2627( C2618 C2627 ) C2618_=_C2628( C2618 C2628 ) \nC2618_=_C2629( C2618 C2629 ) C2618_=_C2630( C2618 C2630 ) C2618_=_C2631( C2618 C2631 ) C2618_=_C2632( C2618 C2632 ) C2618_=_C2633( C2618 C2633 ) C2619_=_C2620( C2619 C2620 ) \nC2619_=_C2621( C2619 C2621 ) C2619_=_C2622( C2619 C2622 ) C2619_=_C2623( C2619 C2623 ) C2619_=_C2624( C2619 C2624 ) C2619_=_C2625( C2619 C2625 ) C2619_=_C2626( C2619 C2626 ) \nC2619_=_C2627( C2619 C2627 ) C2619_=_C2628( C2619 C2628 ) C2619_=_C2629( C2619 C2629 ) C2619_=_C2630( C2619 C2630 ) C2619_=_C2631( C2619 C2631 ) C2619_=_C2632( C2619 C2632 ) \nC2619_=_C2633( C2619 C2633 ) C2619_=_C3411( C2619 C3411 ) C2620_=_C2621( C2620 C2621 ) C2620_=_C2622( C2620 C2622 ) C2620_=_C2623( C2620 C2623 ) C2620_=_C2624( C2620 C2624 ) \nC2620_=_C2625( C2620 C2625 ) C2620_=_C2626( C2620 C2626 ) C2620_=_C2627( C2620 C2627 ) C2620_=_C2628( C2620 C2628 ) C2620_=_C2629( C2620 C2629 ) C2620_=_C2630( C2620 C2630 ) \nC2620_=_C2631( C2620 C2631 ) C2620_=_C2632( C2620 C2632 ) C2620_=_C2633( C2620 C2633 ) C2621_=_C2622( C2621 C2622 ) C2621_=_C2623( C2621 C2623 ) C2621_=_C2624( C2621 C2624 ) \nC2621_=_C2625( C2621 C2625 ) C2621_=_C2626( C2621 C2626 ) C2621_=_C2627( C2621 C2627 ) C2621_=_C2628( C2621 C2628 ) C2621_=_C2629( C2621 C2629 ) C2621_=_C2630( C2621 C2630 ) \nC2621_=_C2631( C2621 C2631 ) C2621_=_C2632( C2621 C2632 ) C2621_=_C2633( C2621 C2633 ) C2621_=_C3541( C2621 C3541 ) C2622_=_C2623( C2622 C2623 ) C2622_=_C2624( C2622 C2624 ) \nC2622_=_C2625( C2622 C2625 ) C2622_=_C2626( C2622 C2626 ) C2622_=_C2627( C2622 C2627 ) C2622_=_C2628( C2622 C2628 ) C2622_=_C2629( C2622 C2629 ) C2622_=_C2630( C2622 C2630 ) \nC2622_=_C2631( C2622 C2631 ) C2622_=_C2632( C2622 C2632 ) C2622_=_C2633( C2622 C2633 ) C2622_=_C3659( C2622 C3659 ) C2623_=_C2624( C2623 C2624 ) C2623_=_C2625( C2623 C2625 ) \nC2623_=_C2626( C2623 C2626 ) C2623_=_C2627( C2623 C2627 ) C2623_=_C2628( C2623 C2628 ) C2623_=_C2629( C2623 C2629 ) C2623_=_C2630( C2623 C2630 ) C2623_=_C2631( C2623 C2631 ) \nC2623_=_C2632( C2623 C2632 ) C2623_=_C2633( C2623 C2633 ) C2624_=_C2625( C2624 C2625 ) C2624_=_C2626( C2624 C2626 ) C2624_=_C2627( C2624 C2627 ) C2624_=_C2628( C2624 C2628 ) \nC2624_=_C2629( C2624 C2629 ) C2624_=_C2630( C2624 C2630 ) C2624_=_C2631( C2624 C2631 ) C2624_=_C2632( C2624 C2632 ) C2624_=_C2633( C2624 C2633 ) C2625_=_C2626( C2625 C2626 ) \nC2625_=_C2627( C2625 C2627 ) C2625_=_C2628( C2625 C2628 ) C2625_=_C2629( C2625 C2629 ) C2625_=_C2630( C2625 C2630 ) C2625_=_C2631( C2625 C2631 ) C2625_=_C2632( C2625 C2632 ) \nC2625_=_C2633( C2625 C2633 ) C2625_=_C3729( C2625 C3729 ) C2626_=_C2627( C2626 C2627 ) C2626_=_C2628( C2626 C2628 ) C2626_=_C2629( C2626 C2629 ) C2626_=_C2630( C2626 C2630 ) \nC2626_=_C2631( C2626 C2631 ) C2626_=_C2632( C2626 C2632 ) C2626_=_C2633( C2626 C2633 ) C2627_=_C2628( C2627 C2628 ) C2627_=_C2629( C2627 C2629 ) C2627_=_C2630( C2627 C2630 ) \nC2627_=_C2631( C2627 C2631 ) C2627_=_C2632( C2627 C2632 ) C2627_=_C2633( C2627 C2633 ) C2628_=_C2629( C2628 C2629 ) C2628_=_C2630( C2628 C2630 ) C2628_=_C2631( C2628 C2631 ) \nC2628_=_C2632( C2628 C2632 ) C2628_=_C2633( C2628 C2633 ) C2628_=_C3921( C2628 C3921 ) C2629_=_C2630( C2629 C2630 ) C2629_=_C2631( C2629 C2631 ) C2629_=_C2632( C2629 C2632 ) \nC2629_=_C2633( C2629 C2633 ) C2629_=_C3928( C2629 C3928 ) C2630_=_C2631( C2630 C2631 ) C2630_=_C2632( C2630 C2632 ) C2630_=_C2633( C2630 C2633 ) C2630_=_C2760( C2630 C2760 ) \nC2630_=_C2780( C2630 C2780 ) C2630_=_C2812( C2630 C2812 ) C2630_=_C2903( C2630 C2903 ) C2630_=_C3047( C2630 C3047 ) C2630_=_C3396( C2630 C3396 ) C2630_=_C3411( C2630 C3411 ) \nC2630_=_C3457( C2630 C3457 ) C2630_=_C3541( C2630 C3541 ) C2630_=_C3619( C2630 C3619 ) C2630_=_C3659( C2630 C3659 ) C2630_=_C3729( C2630 C3729 ) C2630_=_C3886( C2630 C3886 ) \nC2630_=_C3921( C2630 C3921 ) C2630_=_C3928( C2630 C3928 ) C2630_=_C3959( C2630 C3959 ) C2630_=_C3960( C2630 C3960 ) C2630_=_C3961( C2630 C3961 ) C2630_=_C3962( C2630 C3962 ) \nC2630_=_C3963( C2630 C3963 ) C2631_=_C2632( C2631 C2632 ) C2631_=_C2633( C2631 C2633 ) C2632_=_C2633( C2632 C2633 ) C2760_=_C2780(</w:t>
      </w:r>
    </w:p>
    <w:p>
      <w:pPr>
        <w:pStyle w:val="PreformattedText"/>
        <w:bidi w:val="0"/>
        <w:spacing w:before="0" w:after="0"/>
        <w:jc w:val="left"/>
        <w:rPr/>
      </w:pPr>
      <w:r>
        <w:rPr/>
        <w:t xml:space="preserve"> </w:t>
      </w:r>
      <w:r>
        <w:rPr/>
        <w:t>C2760 C2780 ) C2760_=_C2812( C2760 C2812 ) \nC2760_=_C2903( C2760 C2903 ) C2760_=_C3047( C2760 C3047 ) C2760_=_C3396( C2760 C3396 ) C2760_=_C3411( C2760 C3411 ) C2760_=_C3457( C2760 C3457 ) C2760_=_C3541( C2760 C3541 ) \nC2760_=_C3619( C2760 C3619 ) C2760_=_C3659( C2760 C3659 ) C2760_=_C3729( C2760 C3729 ) C2760_=_C3886( C2760 C3886 ) C2760_=_C3921( C2760 C3921 ) C2760_=_C3928( C2760 C3928 ) \nC2760_=_C3959( C2760 C3959 ) C2760_=_C3960( C2760 C3960 ) C2760_=_C3961( C2760 C3961 ) C2760_=_C3962( C2760 C3962 ) C2760_=_C3963( C2760 C3963 ) C2780_=_C2812( C2780 C2812 ) \nC2780_=_C2903( C2780 C2903 ) C2780_=_C3047( C2780 C3047 ) C2780_=_C3396( C2780 C3396 ) C2780_=_C3411( C2780 C3411 ) C2780_=_C3457( C2780 C3457 ) C2780_=_C3541( C2780 C3541 ) \nC2780_=_C3619( C2780 C3619 ) C2780_=_C3659( C2780 C3659 ) C2780_=_C3729( C2780 C3729 ) C2780_=_C3886( C2780 C3886 ) C2780_=_C3921( C2780 C3921 ) C2780_=_C3928( C2780 C3928 ) \nC2780_=_C3959( C2780 C3959 ) C2780_=_C3960( C2780 C3960 ) C2780_=_C3961( C2780 C3961 ) C2780_=_C3962( C2780 C3962 ) C2780_=_C3963( C2780 C3963 ) C2812_=_C2903( C2812 C2903 ) \nC2812_=_C3047( C2812 C3047 ) C2812_=_C3396( C2812 C3396 ) C2812_=_C3411( C2812 C3411 ) C2812_=_C3457( C2812 C3457 ) C2812_=_C3541( C2812 C3541 ) C2812_=_C3619( C2812 C3619 ) \nC2812_=_C3659( C2812 C3659 ) C2812_=_C3729( C2812 C3729 ) C2812_=_C3886( C2812 C3886 ) C2812_=_C3921( C2812 C3921 ) C2812_=_C3928( C2812 C3928 ) C2812_=_C3959( C2812 C3959 ) \nC2812_=_C3960( C2812 C3960 ) C2812_=_C3961( C2812 C3961 ) C2812_=_C3962( C2812 C3962 ) C2812_=_C3963( C2812 C3963 ) C2903_=_C3047( C2903 C3047 ) C2903_=_C3396( C2903 C3396 ) \nC2903_=_C3411( C2903 C3411 ) C2903_=_C3457( C2903 C3457 ) C2903_=_C3541( C2903 C3541 ) C2903_=_C3619( C2903 C3619 ) C2903_=_C3659( C2903 C3659 ) C2903_=_C3729( C2903 C3729 ) \nC2903_=_C3886( C2903 C3886 ) C2903_=_C3921( C2903 C3921 ) C2903_=_C3928( C2903 C3928 ) C2903_=_C3959( C2903 C3959 ) C2903_=_C3960( C2903 C3960 ) C2903_=_C3961( C2903 C3961 ) \nC2903_=_C3962( C2903 C3962 ) C2903_=_C3963( C2903 C3963 ) C3047_=_C3396( C3047 C3396 ) C3047_=_C3411( C3047 C3411 ) C3047_=_C3457( C3047 C3457 ) C3047_=_C3541( C3047 C3541 ) \nC3047_=_C3619( C3047 C3619 ) C3047_=_C3659( C3047 C3659 ) C3047_=_C3729( C3047 C3729 ) C3047_=_C3886( C3047 C3886 ) C3047_=_C3921( C3047 C3921 ) C3047_=_C3928( C3047 C3928 ) \nC3047_=_C3959( C3047 C3959 ) C3047_=_C3960( C3047 C3960 ) C3047_=_C3961( C3047 C3961 ) C3047_=_C3962( C3047 C3962 ) C3047_=_C3963( C3047 C3963 ) C3396_=_C3411( C3396 C3411 ) \nC3396_=_C3457( C3396 C3457 ) C3396_=_C3541( C3396 C3541 ) C3396_=_C3619( C3396 C3619 ) C3396_=_C3659( C3396 C3659 ) C3396_=_C3729( C3396 C3729 ) C3396_=_C3886( C3396 C3886 ) \nC3396_=_C3921( C3396 C3921 ) C3396_=_C3928( C3396 C3928 ) C3396_=_C3959( C3396 C3959 ) C3396_=_C3960( C3396 C3960 ) C3396_=_C3961( C3396 C3961 ) C3396_=_C3962( C3396 C3962 ) \nC3396_=_C3963( C3396 C3963 ) C3411_=_C3457( C3411 C3457 ) C3411_=_C3541( C3411 C3541 ) C3411_=_C3619( C3411 C3619 ) C3411_=_C3659( C3411 C3659 ) C3411_=_C3729( C3411 C3729 ) \nC3411_=_C3886( C3411 C3886 ) C3411_=_C3921( C3411 C3921 ) C3411_=_C3928( C3411 C3928 ) C3411_=_C3959( C3411 C3959 ) C3411_=_C3960( C3411 C3960 ) C3411_=_C3961( C3411 C3961 ) \nC3411_=_C3962( C3411 C3962 ) C3411_=_C3963( C3411 C3963 ) C3457_=_C3541( C3457 C3541 ) C3457_=_C3619( C3457 C3619 ) C3457_=_C3659( C3457 C3659 ) C3457_=_C3729( C3457 C3729 ) \nC3457_=_C3886( C3457 C3886 ) C3457_=_C3921( C3457 C3921 ) C3457_=_C3928( C3457 C3928 ) C3457_=_C3959( C3457 C3959 ) C3457_=_C3960( C3457 C3960 ) C3457_=_C3961( C3457 C3961 ) \nC3457_=_C3962( C3457 C3962 ) C3457_=_C3963( C3457 C3963 ) C3541_=_C3619( C3541 C3619 ) C3541_=_C3659( C3541 C3659 ) C3541_=_C3729( C3541 C3729 ) C3541_=_C3886( C3541 C3886 ) \nC3541_=_C3921( C3541 C3921 ) C3541_=_C3928( C3541 C3928 ) C3541_=_C3959( C3541 C3959 ) C3541_=_C3960( C3541 C3960 ) C3541_=_C3961( C3541 C3961 ) C3541_=_C3962( C3541 C3962 ) \nC3541_=_C3963( C3541 C3963 ) C3619_=_C3659( C3619 C3659 ) C3619_=_C3729( C3619 C3729 ) C3619_=_C3886( C3619 C3886 ) C3619_=_C3921( C3619 C3921 ) C3619_=_C3928( C3619 C3928 ) \nC3619_=_C3959( C3619 C3959 ) C3619_=_C3960( C3619 C3960 ) C3619_=_C3961( C3619 C3961 ) C3619_=_C3962( C3619 C3962 ) C3619_=_C3963( C3619 C3963 ) C3659_=_C3729( C3659 C3729 ) \nC3659_=_C3886( C3659 C3886 ) C3659_=_C3921( C3659 C3921 ) C3659_=_C3928( C3659 C3928 ) C3659_=_C3959( C3659 C3959 ) C3659_=_C3960( C3659 C3960 ) C3659_=_C3961( C3659 C3961 ) \nC3659_=_C3962( C3659 C3962 ) C3659_=_C3963( C3659 C3963 ) C3729_=_C3886( C3729 C3886 ) C3729_=_C3921( C3729 C3921 ) C3729_=_C3928( C3729 C3928 ) C3729_=_C3959( C3729 C3959 ) \nC3729_=_C3960( C3729 C3960 ) C3729_=_C3961( C3729 C3961 ) C3729_=_C3962( C3729 C3962 ) C3729_=_C3963( C3729 C3963 ) C3886_=_C3921( C3886 C3921 ) C3886_=_C3928( C3886 C3928 ) \nC3886_=_C3959( C3886 C3959 ) C3886_=_C3960( C3886 C3960 ) C3886_=_C3961( C3886 C3961 ) C3886_=_C3962( C3886 C3962 ) C3886_=_C3963( C3886 C3963 ) C3921_=_C3928( C3921 C3928 ) \nC3921_=_C3959( C3921 C3959 ) C3921_=_C3960( C3921 C3960 ) C3921_=_C3961( C3921 C3961 ) C3921_=_C3962( C3921 C3962 ) C3921_=_C3963( C3921 C3963 ) C3928_=_C3959( C3928 C3959 ) \nC3928_=_C3960( C3928 C3960 ) C3928_=_C3961( C3928 C3961 ) C3928_=_C3962( C3928 C3962 ) C3928_=_C3963( C3928 C3963 ) C3959_=_C3960( C3959 C3960 ) C3959_=_C3961( C3959 C3961 ) \nC3959_=_C3962( C3959 C3962 ) C3959_=_C3963( C3959 C3963 ) C3960_=_C3961( C3960 C3961 ) C3960_=_C3962( C3960 C3962 ) C3960_=_C3963( C3960 C3963 ) C3961_=_C3962( C3961 C3962 ) \nC3961_=_C3963( C3961 C3963 ) C3962_=_C3963( C3962 C3963 ) "];248-&gt;350[label="56: C552 C638 C683 C1234 C1347 \nC1400 C1416 C1494 C2120 C2135 C2146 \nC2248 C2345 C2356 C2611 C2612 C2613 \nC2614 C2615 C2616 C2617 C2618 C2619 \nC2620 C2621 C2622 C2623 C2624 C2625 \nC2626 C2627 C2628 C2629 C2631 C2632 \nC2633 C2760 C2780 C2812 C2903 C3047 \nC3396 C3411 C3457 C3541 C3619 C3659 \nC3729 C3886 C3921 C3928 C3959 C3960 \nC3961 C3962 C3963 \n767: C552_=_C638 ,C552_=_C1234 ,C552_=_C1416 ,C552_=_C2120 ,C552_=_C2135 ,\nC552_=_C2248 ,C552_=_C2356 ,C552_=_C2760 ,C552_=_C2780 ,C552_=_C2812 ,C552_=_C2903 ,\nC552_=_C3047 ,C552_=_C3396 ,C552_=_C3411 ,C552_=_C3457 ,C552_=_C3541 ,C552_=_C3619 ,\nC552_=_C3659 ,C552_=_C3729 ,C552_=_C3886 ,C552_=_C3921 ,C552_=_C3928 ,C552_=_C3959 ,\nC552_=_C3960 ,C552_=_C3961 ,C552_=_C3962 ,C552_=_C3963 ,C638_=_C1234 ,C638_=_C1416 ,\nC638_=_C2120 ,C638_=_C2135 ,C638_=_C2248 ,C638_=_C2356 ,C638_=_C2760 ,C638_=_C2780 ,\nC638_=_C2812 ,C638_=_C2903 ,C638_=_C3047 ,C638_=_C3396 ,C638_=_C3411 ,C638_=_C3457 ,\nC638_=_C3541 ,C638_=_C3619 ,C638_=_C3659 ,C638_=_C3729 ,C638_=_C3886 ,C638_=_C3921 ,\nC638_=_C3928 ,C638_=_C3959 ,C638_=_C3960 ,C638_=_C3961 ,C638_=_C3962 ,C638_=_C3963 ,\nC683_=_C1347 ,C683_=_C1400 ,C683_=_C1494 ,C683_=_C2146 ,C683_=_C2345 ,C683_=_C2611 ,\nC683_=_C2612 ,C683_=_C2613 ,C683_=_C2614 ,C683_=_C2615 ,C683_=_C2616 ,C683_=_C2617 ,\nC683_=_C2618 ,C683_=_C2619 ,C683_=_C2620 ,C683_=_C2621 ,C683_=_C2622 ,C683_=_C2623 ,\nC683_=_C2624 ,C683_=_C2625 ,C683_=_C2626 ,C683_=_C2627 ,C683_=_C2628 ,C683_=_C2629 ,\nC683_=_C2631 ,C683_=_C2632 ,C683_=_C2633 ,C1234_=_C1416 ,C1234_=_C2120 ,C1234_=_C2135 ,\nC1234_=_C2248 ,C1234_=_C2356 ,C1234_=_C2760 ,C1234_=_C2780 ,C1234_=_C2812 ,C1234_=_C2903 ,\nC1234_=_C3047 ,C1234_=_C3396 ,C1234_=_C3411 ,C1234_=_C3457 ,C1234_=_C3541 ,C1234_=_C3619 ,\nC1234_=_C3659 ,C1234_=_C3729 ,C1234_=_C3886 ,C1234_=_C3921 ,C1234_=_C3928 ,C1234_=_C3959 ,\nC1234_=_C3960 ,C1234_=_C3961 ,C1234_=_C3962 ,C1234_=_C3963 ,C1347_=_C1400 ,C1347_=_C1494 ,\nC1347_=_C2146 ,C1347_=_C2345 ,C1347_=_C2611 ,C1347_=_C2612 ,C1347_=_C2613 ,C1347_=_C2614 ,\nC1347_=_C2615 ,C1347_=_C2616 ,C1347_=_C2617 ,C1347_=_C2618 ,C1347_=_C2619 ,C1347_=_C2620 ,\nC1347_=_C2621 ,C1347_=_C2622 ,C1347_=_C2623 ,C1347_=_C2624 ,C1347_=_C2625 ,C1347_=_C2626 ,\nC1347_=_C2627 ,C1347_=_C2628 ,C1347_=_C2629 ,C1347_=_C2631 ,C1347_=_C2632 ,C1347_=_C2633 ,\nC1400_=_C1416 ,C1400_=_C1494 ,C1400_=_C2146 ,C1400_=_C2345 ,C1400_=_C2611 ,C1400_=_C2612 ,\nC1400_=_C2613 ,C1400_=_C2614 ,C1400_=_C2615 ,C1400_=_C2616 ,C1400_=_C2617 ,C1400_=_C2618 ,\nC1400_=_C2619 ,C1400_=_C2620 ,C1400_=_C2621 ,C1400_=_C2622 ,C1400_=_C2623 ,C1400_=_C2624 ,\nC1400_=_C2625 ,C1400_=_C2626 ,C1400_=_C2627 ,C1400_=_C2628 ,C1400_=_C2629 ,C1400_=_C2631 ,\nC1400_=_C2632 ,C1400_=_C2633 ,C1416_=_C2120 ,C1416_=_C2135 ,C1416_=_C2248 ,C1416_=_C2356 ,\nC1416_=_C2760 ,C1416_=_C2780 ,C1416_=_C2812 ,C1416_=_C2903 ,C1416_=_C3047 ,C1416_=_C3396 ,\nC1416_=_C3411 ,C1416_=_C3457 ,C1416_=_C3541 ,C1416_=_C3619 ,C1416_=_C3659 ,C1416_=_C3729 ,\nC1416_=_C3886 ,C1416_=_C3921 ,C1416_=_C3928 ,C1416_=_C3959 ,C1416_=_C3960 ,C1416_=_C3961 ,\nC1416_=_C3962 ,C1416_=_C3963 ,C1494_=_C2146 ,C1494_=_C2345 ,C1494_=_C2611 ,C1494_=_C2612 ,\nC1494_=_C2613 ,C1494_=_C2614 ,C1494_=_C2615 ,C1494_=_C2616 ,C1494_=_C2617 ,C1494_=_C2618 ,\nC1494_=_C2619 ,C1494_=_C2620 ,C1494_=_C2621 ,C1494_=_C2622 ,C1494_=_C2623 ,C1494_=_C2624 ,\nC1494_=_C2625 ,C1494_=_C2626 ,C1494_=_C2627 ,C1494_=_C2628 ,C1494_=_C2629 ,C1494_=_C2631 ,\nC1494_=_C2632 ,C1494_=_C2633 ,C2120_=_C2135 ,C2120_=_C2248 ,C2120_=_C2356 ,C2120_=_C2760 ,\nC2120_=_C2780 ,C2120_=_C2812 ,C2120_=_C2903 ,C2120_=_C3047 ,C2120_=_C3396 ,C2120_=_C3411 ,\nC2120_=_C3457 ,C2120_=_C3541 ,C2120_=_C3619 ,C2120_=_C3659 ,C2120_=_C3729 ,C2120_=_C3886 ,\nC2120_=_C3921 ,C2120_=_C3928 ,C2120_=_C3959 ,C2120_=_C3960 ,C2120_=_C3961 ,C2120_=_C3962 ,\nC2120_=_C3963 ,C2135_=_C2248 ,C2135_=_C2356 ,C2135_=_C2760 ,C2135_=_C2780 ,C2135_=_C2812 ,\nC2135_=_C2903 ,C2135_=_C3047 ,C2135_=_C3396 ,C2135_=_C3411 ,C2135_=_C3457 ,C2135_=_C3541 ,\nC2135_=_C3619 ,C2135_=_C3659 ,C2135_=_C3729 ,C2135_=_C3886 ,C2135_=_C3921 ,C2135_=_C3928 ,\nC2135_=_C3959 ,C2135_=_C3960 ,C2135_=_C3961 ,C2135_=_C3962 ,C2135_=_C3963 ,C2146_=_C2345 ,\nC2146_=_C2611 ,C2146_=_C2612 ,C2146_=_C2613 ,C2146_=_C2614 ,C2146_=_C2615 ,C2146_=_C2616 ,\nC2146_=_C2617 ,C2146_=_C2618 ,C2146_=_C2619 ,C2146_=_C2620 ,C2146_=_C2621 ,C2146_=_C2622 ,\nC2146_=_C2623</w:t>
      </w:r>
    </w:p>
    <w:p>
      <w:pPr>
        <w:pStyle w:val="PreformattedText"/>
        <w:bidi w:val="0"/>
        <w:spacing w:before="0" w:after="0"/>
        <w:jc w:val="left"/>
        <w:rPr/>
      </w:pPr>
      <w:r>
        <w:rPr/>
        <w:t xml:space="preserve"> </w:t>
      </w:r>
      <w:r>
        <w:rPr/>
        <w:t>,C2146_=_C2624 ,C2146_=_C2625 ,C2146_=_C2626 ,C2146_=_C2627 ,C2146_=_C2628 ,\nC2146_=_C2629 ,C2146_=_C2631 ,C2146_=_C2632 ,C2146_=_C2633 ,C2248_=_C2356 ,C2248_=_C2760 ,\nC2248_=_C2780 ,C2248_=_C2812 ,C2248_=_C2903 ,C2248_=_C3047 ,C2248_=_C3396 ,C2248_=_C3411 ,\nC2248_=_C3457 ,C2248_=_C3541 ,C2248_=_C3619 ,C2248_=_C3659 ,C2248_=_C3729 ,C2248_=_C3886 ,\nC2248_=_C3921 ,C2248_=_C3928 ,C2248_=_C3959 ,C2248_=_C3960 ,C2248_=_C3961 ,C2248_=_C3962 ,\nC2248_=_C3963 ,C2345_=_C2356 ,C2345_=_C2611 ,C2345_=_C2612 ,C2345_=_C2613 ,C2345_=_C2614 ,\nC2345_=_C2615 ,C2345_=_C2616 ,C2345_=_C2617 ,C2345_=_C2618 ,C2345_=_C2619 ,C2345_=_C2620 ,\nC2345_=_C2621 ,C2345_=_C2622 ,C2345_=_C2623 ,C2345_=_C2624 ,C2345_=_C2625 ,C2345_=_C2626 ,\nC2345_=_C2627 ,C2345_=_C2628 ,C2345_=_C2629 ,C2345_=_C2631 ,C2345_=_C2632 ,C2345_=_C2633 ,\nC2356_=_C2760 ,C2356_=_C2780 ,C2356_=_C2812 ,C2356_=_C2903 ,C2356_=_C3047 ,C2356_=_C3396 ,\nC2356_=_C3411 ,C2356_=_C3457 ,C2356_=_C3541 ,C2356_=_C3619 ,C2356_=_C3659 ,C2356_=_C3729 ,\nC2356_=_C3886 ,C2356_=_C3921 ,C2356_=_C3928 ,C2356_=_C3959 ,C2356_=_C3960 ,C2356_=_C3961 ,\nC2356_=_C3962 ,C2356_=_C3963 ,C2611_=_C2612 ,C2611_=_C2613 ,C2611_=_C2614 ,C2611_=_C2615 ,\nC2611_=_C2616 ,C2611_=_C2617 ,C2611_=_C2618 ,C2611_=_C2619 ,C2611_=_C2620 ,C2611_=_C2621 ,\nC2611_=_C2622 ,C2611_=_C2623 ,C2611_=_C2624 ,C2611_=_C2625 ,C2611_=_C2626 ,C2611_=_C2627 ,\nC2611_=_C2628 ,C2611_=_C2629 ,C2611_=_C2631 ,C2611_=_C2632 ,C2611_=_C2633 ,C2612_=_C2613 ,\nC2612_=_C2614 ,C2612_=_C2615 ,C2612_=_C2616 ,C2612_=_C2617 ,C2612_=_C2618 ,C2612_=_C2619 ,\nC2612_=_C2620 ,C2612_=_C2621 ,C2612_=_C2622 ,C2612_=_C2623 ,C2612_=_C2624 ,C2612_=_C2625 ,\nC2612_=_C2626 ,C2612_=_C2627 ,C2612_=_C2628 ,C2612_=_C2629 ,C2612_=_C2631 ,C2612_=_C2632 ,\nC2612_=_C2633 ,C2612_=_C2780 ,C2613_=_C2614 ,C2613_=_C2615 ,C2613_=_C2616 ,C2613_=_C2617 ,\nC2613_=_C2618 ,C2613_=_C2619 ,C2613_=_C2620 ,C2613_=_C2621 ,C2613_=_C2622 ,C2613_=_C2623 ,\nC2613_=_C2624 ,C2613_=_C2625 ,C2613_=_C2626 ,C2613_=_C2627 ,C2613_=_C2628 ,C2613_=_C2629 ,\nC2613_=_C2631 ,C2613_=_C2632 ,C2613_=_C2633 ,C2614_=_C2615 ,C2614_=_C2616 ,C2614_=_C2617 ,\nC2614_=_C2618 ,C2614_=_C2619 ,C2614_=_C2620 ,C2614_=_C2621 ,C2614_=_C2622 ,C2614_=_C2623 ,\nC2614_=_C2624 ,C2614_=_C2625 ,C2614_=_C2626 ,C2614_=_C2627 ,C2614_=_C2628 ,C2614_=_C2629 ,\nC2614_=_C2631 ,C2614_=_C2632 ,C2614_=_C2633 ,C2615_=_C2616 ,C2615_=_C2617 ,C2615_=_C2618 ,\nC2615_=_C2619 ,C2615_=_C2620 ,C2615_=_C2621 ,C2615_=_C2622 ,C2615_=_C2623 ,C2615_=_C2624 ,\nC2615_=_C2625 ,C2615_=_C2626 ,C2615_=_C2627 ,C2615_=_C2628 ,C2615_=_C2629 ,C2615_=_C2631 ,\nC2615_=_C2632 ,C2615_=_C2633 ,C2615_=_C2903 ,C2616_=_C2617 ,C2616_=_C2618 ,C2616_=_C2619 ,\nC2616_=_C2620 ,C2616_=_C2621 ,C2616_=_C2622 ,C2616_=_C2623 ,C2616_=_C2624 ,C2616_=_C2625 ,\nC2616_=_C2626 ,C2616_=_C2627 ,C2616_=_C2628 ,C2616_=_C2629 ,C2616_=_C2631 ,C2616_=_C2632 ,\nC2616_=_C2633 ,C2617_=_C2618 ,C2617_=_C2619 ,C2617_=_C2620 ,C2617_=_C2621 ,C2617_=_C2622 ,\nC2617_=_C2623 ,C2617_=_C2624 ,C2617_=_C2625 ,C2617_=_C2626 ,C2617_=_C2627 ,C2617_=_C2628 ,\nC2617_=_C2629 ,C2617_=_C2631 ,C2617_=_C2632 ,C2617_=_C2633 ,C2617_=_C3047 ,C2618_=_C2619 ,\nC2618_=_C2620 ,C2618_=_C2621 ,C2618_=_C2622 ,C2618_=_C2623 ,C2618_=_C2624 ,C2618_=_C2625 ,\nC2618_=_C2626 ,C2618_=_C2627 ,C2618_=_C2628 ,C2618_=_C2629 ,C2618_=_C2631 ,C2618_=_C2632 ,\nC2618_=_C2633 ,C2619_=_C2620 ,C2619_=_C2621 ,C2619_=_C2622 ,C2619_=_C2623 ,C2619_=_C2624 ,\nC2619_=_C2625 ,C2619_=_C2626 ,C2619_=_C2627 ,C2619_=_C2628 ,C2619_=_C2629 ,C2619_=_C2631 ,\nC2619_=_C2632 ,C2619_=_C2633 ,C2619_=_C3411 ,C2620_=_C2621 ,C2620_=_C2622 ,C2620_=_C2623 ,\nC2620_=_C2624 ,C2620_=_C2625 ,C2620_=_C2626 ,C2620_=_C2627 ,C2620_=_C2628 ,C2620_=_C2629 ,\nC2620_=_C2631 ,C2620_=_C2632 ,C2620_=_C2633 ,C2621_=_C2622 ,C2621_=_C2623 ,C2621_=_C2624 ,\nC2621_=_C2625 ,C2621_=_C2626 ,C2621_=_C2627 ,C2621_=_C2628 ,C2621_=_C2629 ,C2621_=_C2631 ,\nC2621_=_C2632 ,C2621_=_C2633 ,C2621_=_C3541 ,C2622_=_C2623 ,C2622_=_C2624 ,C2622_=_C2625 ,\nC2622_=_C2626 ,C2622_=_C2627 ,C2622_=_C2628 ,C2622_=_C2629 ,C2622_=_C2631 ,C2622_=_C2632 ,\nC2622_=_C2633 ,C2622_=_C3659 ,C2623_=_C2624 ,C2623_=_C2625 ,C2623_=_C2626 ,C2623_=_C2627 ,\nC2623_=_C2628 ,C2623_=_C2629 ,C2623_=_C2631 ,C2623_=_C2632 ,C2623_=_C2633 ,C2624_=_C2625 ,\nC2624_=_C2626 ,C2624_=_C2627 ,C2624_=_C2628 ,C2624_=_C2629 ,C2624_=_C2631 ,C2624_=_C2632 ,\nC2624_=_C2633 ,C2625_=_C2626 ,C2625_=_C2627 ,C2625_=_C2628 ,C2625_=_C2629 ,C2625_=_C2631 ,\nC2625_=_C2632 ,C2625_=_C2633 ,C2625_=_C3729 ,C2626_=_C2627 ,C2626_=_C2628 ,C2626_=_C2629 ,\nC2626_=_C2631 ,C2626_=_C2632 ,C2626_=_C2633 ,C2627_=_C2628 ,C2627_=_C2629 ,C2627_=_C2631 ,\nC2627_=_C2632 ,C2627_=_C2633 ,C2628_=_C2629 ,C2628_=_C2631 ,C2628_=_C2632 ,C2628_=_C2633 ,\nC2628_=_C3921 ,C2629_=_C2631 ,C2629_=_C2632 ,C2629_=_C2633 ,C2629_=_C3928 ,C2631_=_C2632 ,\nC2631_=_C2633 ,C2632_=_C2633 ,C2760_=_C2780 ,C2760_=_C2812 ,C2760_=_C2903 ,C2760_=_C3047 ,\nC2760_=_C3396 ,C2760_=_C3411 ,C2760_=_C3457 ,C2760_=_C3541 ,C2760_=_C3619 ,C2760_=_C3659 ,\nC2760_=_C3729 ,C2760_=_C3886 ,C2760_=_C3921 ,C2760_=_C3928 ,C2760_=_C3959 ,C2760_=_C3960 ,\nC2760_=_C3961 ,C2760_=_C3962 ,C2760_=_C3963 ,C2780_=_C2812 ,C2780_=_C2903 ,C2780_=_C3047 ,\nC2780_=_C3396 ,C2780_=_C3411 ,C2780_=_C3457 ,C2780_=_C3541 ,C2780_=_C3619 ,C2780_=_C3659 ,\nC2780_=_C3729 ,C2780_=_C3886 ,C2780_=_C3921 ,C2780_=_C3928 ,C2780_=_C3959 ,C2780_=_C3960 ,\nC2780_=_C3961 ,C2780_=_C3962 ,C2780_=_C3963 ,C2812_=_C2903 ,C2812_=_C3047 ,C2812_=_C3396 ,\nC2812_=_C3411 ,C2812_=_C3457 ,C2812_=_C3541 ,C2812_=_C3619 ,C2812_=_C3659 ,C2812_=_C3729 ,\nC2812_=_C3886 ,C2812_=_C3921 ,C2812_=_C3928 ,C2812_=_C3959 ,C2812_=_C3960 ,C2812_=_C3961 ,\nC2812_=_C3962 ,C2812_=_C3963 ,C2903_=_C3047 ,C2903_=_C3396 ,C2903_=_C3411 ,C2903_=_C3457 ,\nC2903_=_C3541 ,C2903_=_C3619 ,C2903_=_C3659 ,C2903_=_C3729 ,C2903_=_C3886 ,C2903_=_C3921 ,\nC2903_=_C3928 ,C2903_=_C3959 ,C2903_=_C3960 ,C2903_=_C3961 ,C2903_=_C3962 ,C2903_=_C3963 ,\nC3047_=_C3396 ,C3047_=_C3411 ,C3047_=_C3457 ,C3047_=_C3541 ,C3047_=_C3619 ,C3047_=_C3659 ,\nC3047_=_C3729 ,C3047_=_C3886 ,C3047_=_C3921 ,C3047_=_C3928 ,C3047_=_C3959 ,C3047_=_C3960 ,\nC3047_=_C3961 ,C3047_=_C3962 ,C3047_=_C3963 ,C3396_=_C3411 ,C3396_=_C3457 ,C3396_=_C3541 ,\nC3396_=_C3619 ,C3396_=_C3659 ,C3396_=_C3729 ,C3396_=_C3886 ,C3396_=_C3921 ,C3396_=_C3928 ,\nC3396_=_C3959 ,C3396_=_C3960 ,C3396_=_C3961 ,C3396_=_C3962 ,C3396_=_C3963 ,C3411_=_C3457 ,\nC3411_=_C3541 ,C3411_=_C3619 ,C3411_=_C3659 ,C3411_=_C3729 ,C3411_=_C3886 ,C3411_=_C3921 ,\nC3411_=_C3928 ,C3411_=_C3959 ,C3411_=_C3960 ,C3411_=_C3961 ,C3411_=_C3962 ,C3411_=_C3963 ,\nC3457_=_C3541 ,C3457_=_C3619 ,C3457_=_C3659 ,C3457_=_C3729 ,C3457_=_C3886 ,C3457_=_C3921 ,\nC3457_=_C3928 ,C3457_=_C3959 ,C3457_=_C3960 ,C3457_=_C3961 ,C3457_=_C3962 ,C3457_=_C3963 ,\nC3541_=_C3619 ,C3541_=_C3659 ,C3541_=_C3729 ,C3541_=_C3886 ,C3541_=_C3921 ,C3541_=_C3928 ,\nC3541_=_C3959 ,C3541_=_C3960 ,C3541_=_C3961 ,C3541_=_C3962 ,C3541_=_C3963 ,C3619_=_C3659 ,\nC3619_=_C3729 ,C3619_=_C3886 ,C3619_=_C3921 ,C3619_=_C3928 ,C3619_=_C3959 ,C3619_=_C3960 ,\nC3619_=_C3961 ,C3619_=_C3962 ,C3619_=_C3963 ,C3659_=_C3729 ,C3659_=_C3886 ,C3659_=_C3921 ,\nC3659_=_C3928 ,C3659_=_C3959 ,C3659_=_C3960 ,C3659_=_C3961 ,C3659_=_C3962 ,C3659_=_C3963 ,\nC3729_=_C3886 ,C3729_=_C3921 ,C3729_=_C3928 ,C3729_=_C3959 ,C3729_=_C3960 ,C3729_=_C3961 ,\nC3729_=_C3962 ,C3729_=_C3963 ,C3886_=_C3921 ,C3886_=_C3928 ,C3886_=_C3959 ,C3886_=_C3960 ,\nC3886_=_C3961 ,C3886_=_C3962 ,C3886_=_C3963 ,C3921_=_C3928 ,C3921_=_C3959 ,C3921_=_C3960 ,\nC3921_=_C3961 ,C3921_=_C3962 ,C3921_=_C3963 ,C3928_=_C3959 ,C3928_=_C3960 ,C3928_=_C3961 ,\nC3928_=_C3962 ,C3928_=_C3963 ,C3959_=_C3960 ,C3959_=_C3961 ,C3959_=_C3962 ,C3959_=_C3963 ,\nC3960_=_C3961 ,C3960_=_C3962 ,C3960_=_C3963 ,C3961_=_C3962 ,C3961_=_C3963 ,C3962_=_C3963 ,"];351[shape=box, label="id:351 level: 7\n59: C582 C610 C741 C756 C952 \nC1114 C1315 C1394 C1395 C1396 C1397 \nC1398 C1399 C1400 C1401 C1402 C1403 \nC1404 C1405 C1406 C1407 C1408 C1409 \nC1410 C1411 C1412 C1413 C1414 C1415 \nC1416 C1417 C1418 C1419 C1420 C1679 \nC1822 C2349 C2552 C2619 C2697 C2770 \nC2895 C2952 C2994 C3267 C3309 C3402 \nC3403 C3404 C3405 C3406 C3407 C3408 \nC3409 C3410 C3411 C3412 C3413 C3414 \n880: C582_=_C610( C582 C610 ) C582_=_C741( C582 C741 ) C582_=_C1114( C582 C1114 ) C582_=_C1406( C582 C1406 ) C582_=_C1679( C582 C1679 ) \nC582_=_C1822( C582 C1822 ) C582_=_C2349( C582 C2349 ) C582_=_C2552( C582 C2552 ) C582_=_C2619( C582 C2619 ) C582_=_C2697( C582 C2697 ) C582_=_C2770( C582 C2770 ) \nC582_=_C2895( C582 C2895 ) C582_=_C2952( C582 C2952 ) C582_=_C2994( C582 C2994 ) C582_=_C3267( C582 C3267 ) C582_=_C3309( C582 C3309 ) C582_=_C3402( C582 C3402 ) \nC582_=_C3403( C582 C3403 ) C582_=_C3404( C582 C3404 ) C582_=_C3405( C582 C3405 ) C582_=_C3406( C582 C3406 ) C582_=_C3407( C582 C3407 ) C582_=_C3408( C582 C3408 ) \nC582_=_C3409( C582 C3409 ) C582_=_C3410( C582 C3410 ) C582_=_C3411( C582 C3411 ) C582_=_C3412( C582 C3412 ) C582_=_C3413( C582 C3413 ) C582_=_C3414( C582 C3414 ) \nC610_=_C741( C610 C741 ) C610_=_C1114( C610 C1114 ) C610_=_C1406( C610 C1406 ) C610_=_C1679( C610 C1679 ) C610_=_C1822( C610 C1822 ) C610_=_C2349( C610 C2349 ) \nC610_=_C2552( C610 C2552 ) C610_=_C2619( C610 C2619 ) C610_=_C2697( C610 C2697 ) C610_=_C2770( C610 C2770 ) C610_=_C2895( C610 C2895 ) C610_=_C2952( C610 C2952 ) \nC610_=_C2994( C610 C2994 ) C610_=_C3267( C610 C3267 ) C610_=_C3309( C610 C3309 ) C610_=_C3402( C610 C3402 ) C610_=_C3403( C610 C3403 ) C610_=_C3404( C610 C3404 ) \nC610_=_C3405( C610 C3405 ) C610_=_C3406( C610 C3406 ) C610_=_C3407( C610 C3407 ) C610_=_C3408( C610 C3408 ) C610_=_C3409( C610 C3409 ) C610_=_C3410( C610 C3410 ) \nC610_=_C3411( C610 C3411 ) C610_=_C3412( C610 C3412 ) C610_=_C3413( C610 C3413 ) C610_=_C3414( C610 C3414 ) C741_=_C1114( C741 C1114 ) C741_=_C1406( C741 C1406 ) \nC741_=_C1679( C741 C1679 ) C741_=_C1822( C741 C1822 ) C741_=_C2349( C741 C2349 ) C741_=_C2552( C741 C2552 ) C741_=_C2619( C741 C2619 ) C741_=_C2697( C741 C2697 )</w:t>
      </w:r>
    </w:p>
    <w:p>
      <w:pPr>
        <w:pStyle w:val="PreformattedText"/>
        <w:bidi w:val="0"/>
        <w:spacing w:before="0" w:after="0"/>
        <w:jc w:val="left"/>
        <w:rPr/>
      </w:pPr>
      <w:r>
        <w:rPr/>
        <w:t xml:space="preserve"> </w:t>
      </w:r>
      <w:r>
        <w:rPr/>
        <w:t>\nC741_=_C2770( C741 C2770 ) C741_=_C2895( C741 C2895 ) C741_=_C2952( C741 C2952 ) C741_=_C2994( C741 C2994 ) C741_=_C3267( C741 C3267 ) C741_=_C3309( C741 C3309 ) \nC741_=_C3402( C741 C3402 ) C741_=_C3403( C741 C3403 ) C741_=_C3404( C741 C3404 ) C741_=_C3405( C741 C3405 ) C741_=_C3406( C741 C3406 ) C741_=_C3407( C741 C3407 ) \nC741_=_C3408( C741 C3408 ) C741_=_C3409( C741 C3409 ) C741_=_C3410( C741 C3410 ) C741_=_C3411( C741 C3411 ) C741_=_C3412( C741 C3412 ) C741_=_C3413( C741 C3413 ) \nC741_=_C3414( C741 C3414 ) C756_=_C952( C756 C952 ) C756_=_C1315( C756 C1315 ) C756_=_C1394( C756 C1394 ) C756_=_C1395( C756 C1395 ) C756_=_C1396( C756 C1396 ) \nC756_=_C1397( C756 C1397 ) C756_=_C1398( C756 C1398 ) C756_=_C1399( C756 C1399 ) C756_=_C1400( C756 C1400 ) C756_=_C1401( C756 C1401 ) C756_=_C1402( C756 C1402 ) \nC756_=_C1403( C756 C1403 ) C756_=_C1404( C756 C1404 ) C756_=_C1405( C756 C1405 ) C756_=_C1406( C756 C1406 ) C756_=_C1407( C756 C1407 ) C756_=_C1408( C756 C1408 ) \nC756_=_C1409( C756 C1409 ) C756_=_C1410( C756 C1410 ) C756_=_C1411( C756 C1411 ) C756_=_C1412( C756 C1412 ) C756_=_C1413( C756 C1413 ) C756_=_C1414( C756 C1414 ) \nC756_=_C1415( C756 C1415 ) C756_=_C1416( C756 C1416 ) C756_=_C1417( C756 C1417 ) C756_=_C1418( C756 C1418 ) C756_=_C1419( C756 C1419 ) C756_=_C1420( C756 C1420 ) \nC952_=_C1315( C952 C1315 ) C952_=_C1394( C952 C1394 ) C952_=_C1395( C952 C1395 ) C952_=_C1396( C952 C1396 ) C952_=_C1397( C952 C1397 ) C952_=_C1398( C952 C1398 ) \nC952_=_C1399( C952 C1399 ) C952_=_C1400( C952 C1400 ) C952_=_C1401( C952 C1401 ) C952_=_C1402( C952 C1402 ) C952_=_C1403( C952 C1403 ) C952_=_C1404( C952 C1404 ) \nC952_=_C1405( C952 C1405 ) C952_=_C1406( C952 C1406 ) C952_=_C1407( C952 C1407 ) C952_=_C1408( C952 C1408 ) C952_=_C1409( C952 C1409 ) C952_=_C1410( C952 C1410 ) \nC952_=_C1411( C952 C1411 ) C952_=_C1412( C952 C1412 ) C952_=_C1413( C952 C1413 ) C952_=_C1414( C952 C1414 ) C952_=_C1415( C952 C1415 ) C952_=_C1416( C952 C1416 ) \nC952_=_C1417( C952 C1417 ) C952_=_C1418( C952 C1418 ) C952_=_C1419( C952 C1419 ) C952_=_C1420( C952 C1420 ) C1114_=_C1406( C1114 C1406 ) C1114_=_C1679( C1114 C1679 ) \nC1114_=_C1822( C1114 C1822 ) C1114_=_C2349( C1114 C2349 ) C1114_=_C2552( C1114 C2552 ) C1114_=_C2619( C1114 C2619 ) C1114_=_C2697( C1114 C2697 ) C1114_=_C2770( C1114 C2770 ) \nC1114_=_C2895( C1114 C2895 ) C1114_=_C2952( C1114 C2952 ) C1114_=_C2994( C1114 C2994 ) C1114_=_C3267( C1114 C3267 ) C1114_=_C3309( C1114 C3309 ) C1114_=_C3402( C1114 C3402 ) \nC1114_=_C3403( C1114 C3403 ) C1114_=_C3404( C1114 C3404 ) C1114_=_C3405( C1114 C3405 ) C1114_=_C3406( C1114 C3406 ) C1114_=_C3407( C1114 C3407 ) C1114_=_C3408( C1114 C3408 ) \nC1114_=_C3409( C1114 C3409 ) C1114_=_C3410( C1114 C3410 ) C1114_=_C3411( C1114 C3411 ) C1114_=_C3412( C1114 C3412 ) C1114_=_C3413( C1114 C3413 ) C1114_=_C3414( C1114 C3414 ) \nC1315_=_C1394( C1315 C1394 ) C1315_=_C1395( C1315 C1395 ) C1315_=_C1396( C1315 C1396 ) C1315_=_C1397( C1315 C1397 ) C1315_=_C1398( C1315 C1398 ) C1315_=_C1399( C1315 C1399 ) \nC1315_=_C1400( C1315 C1400 ) C1315_=_C1401( C1315 C1401 ) C1315_=_C1402( C1315 C1402 ) C1315_=_C1403( C1315 C1403 ) C1315_=_C1404( C1315 C1404 ) C1315_=_C1405( C1315 C1405 ) \nC1315_=_C1406( C1315 C1406 ) C1315_=_C1407( C1315 C1407 ) C1315_=_C1408( C1315 C1408 ) C1315_=_C1409( C1315 C1409 ) C1315_=_C1410( C1315 C1410 ) C1315_=_C1411( C1315 C1411 ) \nC1315_=_C1412( C1315 C1412 ) C1315_=_C1413( C1315 C1413 ) C1315_=_C1414( C1315 C1414 ) C1315_=_C1415( C1315 C1415 ) C1315_=_C1416( C1315 C1416 ) C1315_=_C1417( C1315 C1417 ) \nC1315_=_C1418( C1315 C1418 ) C1315_=_C1419( C1315 C1419 ) C1315_=_C1420( C1315 C1420 ) C1394_=_C1395( C1394 C1395 ) C1394_=_C1396( C1394 C1396 ) C1394_=_C1397( C1394 C1397 ) \nC1394_=_C1398( C1394 C1398 ) C1394_=_C1399( C1394 C1399 ) C1394_=_C1400( C1394 C1400 ) C1394_=_C1401( C1394 C1401 ) C1394_=_C1402( C1394 C1402 ) C1394_=_C1403( C1394 C1403 ) \nC1394_=_C1404( C1394 C1404 ) C1394_=_C1405( C1394 C1405 ) C1394_=_C1406( C1394 C1406 ) C1394_=_C1407( C1394 C1407 ) C1394_=_C1408( C1394 C1408 ) C1394_=_C1409( C1394 C1409 ) \nC1394_=_C1410( C1394 C1410 ) C1394_=_C1411( C1394 C1411 ) C1394_=_C1412( C1394 C1412 ) C1394_=_C1413( C1394 C1413 ) C1394_=_C1414( C1394 C1414 ) C1394_=_C1415( C1394 C1415 ) \nC1394_=_C1416( C1394 C1416 ) C1394_=_C1417( C1394 C1417 ) C1394_=_C1418( C1394 C1418 ) C1394_=_C1419( C1394 C1419 ) C1394_=_C1420( C1394 C1420 ) C1395_=_C1396( C1395 C1396 ) \nC1395_=_C1397( C1395 C1397 ) C1395_=_C1398( C1395 C1398 ) C1395_=_C1399( C1395 C1399 ) C1395_=_C1400( C1395 C1400 ) C1395_=_C1401( C1395 C1401 ) C1395_=_C1402( C1395 C1402 ) \nC1395_=_C1403( C1395 C1403 ) C1395_=_C1404( C1395 C1404 ) C1395_=_C1405( C1395 C1405 ) C1395_=_C1406( C1395 C1406 ) C1395_=_C1407( C1395 C1407 ) C1395_=_C1408( C1395 C1408 ) \nC1395_=_C1409( C1395 C1409 ) C1395_=_C1410( C1395 C1410 ) C1395_=_C1411( C1395 C1411 ) C1395_=_C1412( C1395 C1412 ) C1395_=_C1413( C1395 C1413 ) C1395_=_C1414( C1395 C1414 ) \nC1395_=_C1415( C1395 C1415 ) C1395_=_C1416( C1395 C1416 ) C1395_=_C1417( C1395 C1417 ) C1395_=_C1418( C1395 C1418 ) C1395_=_C1419( C1395 C1419 ) C1395_=_C1420( C1395 C1420 ) \nC1396_=_C1397( C1396 C1397 ) C1396_=_C1398( C1396 C1398 ) C1396_=_C1399( C1396 C1399 ) C1396_=_C1400( C1396 C1400 ) C1396_=_C1401( C1396 C1401 ) C1396_=_C1402( C1396 C1402 ) \nC1396_=_C1403( C1396 C1403 ) C1396_=_C1404( C1396 C1404 ) C1396_=_C1405( C1396 C1405 ) C1396_=_C1406( C1396 C1406 ) C1396_=_C1407( C1396 C1407 ) C1396_=_C1408( C1396 C1408 ) \nC1396_=_C1409( C1396 C1409 ) C1396_=_C1410( C1396 C1410 ) C1396_=_C1411( C1396 C1411 ) C1396_=_C1412( C1396 C1412 ) C1396_=_C1413( C1396 C1413 ) C1396_=_C1414( C1396 C1414 ) \nC1396_=_C1415( C1396 C1415 ) C1396_=_C1416( C1396 C1416 ) C1396_=_C1417( C1396 C1417 ) C1396_=_C1418( C1396 C1418 ) C1396_=_C1419( C1396 C1419 ) C1396_=_C1420( C1396 C1420 ) \nC1397_=_C1398( C1397 C1398 ) C1397_=_C1399( C1397 C1399 ) C1397_=_C1400( C1397 C1400 ) C1397_=_C1401( C1397 C1401 ) C1397_=_C1402( C1397 C1402 ) C1397_=_C1403( C1397 C1403 ) \nC1397_=_C1404( C1397 C1404 ) C1397_=_C1405( C1397 C1405 ) C1397_=_C1406( C1397 C1406 ) C1397_=_C1407( C1397 C1407 ) C1397_=_C1408( C1397 C1408 ) C1397_=_C1409( C1397 C1409 ) \nC1397_=_C1410( C1397 C1410 ) C1397_=_C1411( C1397 C1411 ) C1397_=_C1412( C1397 C1412 ) C1397_=_C1413( C1397 C1413 ) C1397_=_C1414( C1397 C1414 ) C1397_=_C1415( C1397 C1415 ) \nC1397_=_C1416( C1397 C1416 ) C1397_=_C1417( C1397 C1417 ) C1397_=_C1418( C1397 C1418 ) C1397_=_C1419( C1397 C1419 ) C1397_=_C1420( C1397 C1420 ) C1397_=_C1822( C1397 C1822 ) \nC1398_=_C1399( C1398 C1399 ) C1398_=_C1400( C1398 C1400 ) C1398_=_C1401( C1398 C1401 ) C1398_=_C1402( C1398 C1402 ) C1398_=_C1403( C1398 C1403 ) C1398_=_C1404( C1398 C1404 ) \nC1398_=_C1405( C1398 C1405 ) C1398_=_C1406( C1398 C1406 ) C1398_=_C1407( C1398 C1407 ) C1398_=_C1408( C1398 C1408 ) C1398_=_C1409( C1398 C1409 ) C1398_=_C1410( C1398 C1410 ) \nC1398_=_C1411( C1398 C1411 ) C1398_=_C1412( C1398 C1412 ) C1398_=_C1413( C1398 C1413 ) C1398_=_C1414( C1398 C1414 ) C1398_=_C1415( C1398 C1415 ) C1398_=_C1416( C1398 C1416 ) \nC1398_=_C1417( C1398 C1417 ) C1398_=_C1418( C1398 C1418 ) C1398_=_C1419( C1398 C1419 ) C1398_=_C1420( C1398 C1420 ) C1398_=_C2349( C1398 C2349 ) C1399_=_C1400( C1399 C1400 ) \nC1399_=_C1401( C1399 C1401 ) C1399_=_C1402( C1399 C1402 ) C1399_=_C1403( C1399 C1403 ) C1399_=_C1404( C1399 C1404 ) C1399_=_C1405( C1399 C1405 ) C1399_=_C1406( C1399 C1406 ) \nC1399_=_C1407( C1399 C1407 ) C1399_=_C1408( C1399 C1408 ) C1399_=_C1409( C1399 C1409 ) C1399_=_C1410( C1399 C1410 ) C1399_=_C1411( C1399 C1411 ) C1399_=_C1412( C1399 C1412 ) \nC1399_=_C1413( C1399 C1413 ) C1399_=_C1414( C1399 C1414 ) C1399_=_C1415( C1399 C1415 ) C1399_=_C1416( C1399 C1416 ) C1399_=_C1417( C1399 C1417 ) C1399_=_C1418( C1399 C1418 ) \nC1399_=_C1419( C1399 C1419 ) C1399_=_C1420( C1399 C1420 ) C1400_=_C1401( C1400 C1401 ) C1400_=_C1402( C1400 C1402 ) C1400_=_C1403( C1400 C1403 ) C1400_=_C1404( C1400 C1404 ) \nC1400_=_C1405( C1400 C1405 ) C1400_=_C1406( C1400 C1406 ) C1400_=_C1407( C1400 C1407 ) C1400_=_C1408( C1400 C1408 ) C1400_=_C1409( C1400 C1409 ) C1400_=_C1410( C1400 C1410 ) \nC1400_=_C1411( C1400 C1411 ) C1400_=_C1412( C1400 C1412 ) C1400_=_C1413( C1400 C1413 ) C1400_=_C1414( C1400 C1414 ) C1400_=_C1415( C1400 C1415 ) C1400_=_C1416( C1400 C1416 ) \nC1400_=_C1417( C1400 C1417 ) C1400_=_C1418( C1400 C1418 ) C1400_=_C1419( C1400 C1419 ) C1400_=_C1420( C1400 C1420 ) C1400_=_C2619( C1400 C2619 ) C1401_=_C1402( C1401 C1402 ) \nC1401_=_C1403( C1401 C1403 ) C1401_=_C1404( C1401 C1404 ) C1401_=_C1405( C1401 C1405 ) C1401_=_C1406( C1401 C1406 ) C1401_=_C1407( C1401 C1407 ) C1401_=_C1408( C1401 C1408 ) \nC1401_=_C1409( C1401 C1409 ) C1401_=_C1410( C1401 C1410 ) C1401_=_C1411( C1401 C1411 ) C1401_=_C1412( C1401 C1412 ) C1401_=_C1413( C1401 C1413 ) C1401_=_C1414( C1401 C1414 ) \nC1401_=_C1415( C1401 C1415 ) C1401_=_C1416( C1401 C1416 ) C1401_=_C1417( C1401 C1417 ) C1401_=_C1418( C1401 C1418 ) C1401_=_C1419( C1401 C1419 ) C1401_=_C1420( C1401 C1420 ) \nC1401_=_C2770( C1401 C2770 ) C1402_=_C1403( C1402 C1403 ) C1402_=_C1404( C1402 C1404 ) C1402_=_C1405( C1402 C1405 ) C1402_=_C1406( C1402 C1406 ) C1402_=_C1407( C1402 C1407 ) \nC1402_=_C1408( C1402 C1408 ) C1402_=_C1409( C1402 C1409 ) C1402_=_C1410( C1402 C1410 ) C1402_=_C1411( C1402 C1411 ) C1402_=_C1412( C1402 C1412 ) C1402_=_C1413( C1402 C1413 ) \nC1402_=_C1414( C1402 C1414 ) C1402_=_C1415( C1402 C1415 ) C1402_=_C1416( C1402 C1416 ) C1402_=_C1417( C1402 C1417 ) C1402_=_C1418( C1402 C1418 ) C1402_=_C1419( C1402 C1419 ) \nC1402_=_C1420( C1402 C1420 ) C1402_=_C2895( C1402 C2895 ) C1403_=_C1404( C1403 C1404 ) C1403_=_C1405( C1403 C1405 ) C1403_=_C1406( C1403 C1406 ) C1403_=_C1407( C1403 C1407 ) \nC1403_=_C1408( C1403 C1408 ) C1403_=_C1409( C1403 C1409 ) C1403_=_C1410( C1403 C1410 ) C1403_=_C1411( C1403 C1411 ) C1403_=_C1412( C1403 C1412 ) C1403_=_C1413( C1403 C1413 ) \nC1403_=_C1414( C1403</w:t>
      </w:r>
    </w:p>
    <w:p>
      <w:pPr>
        <w:pStyle w:val="PreformattedText"/>
        <w:bidi w:val="0"/>
        <w:spacing w:before="0" w:after="0"/>
        <w:jc w:val="left"/>
        <w:rPr/>
      </w:pPr>
      <w:r>
        <w:rPr/>
        <w:t xml:space="preserve"> </w:t>
      </w:r>
      <w:r>
        <w:rPr/>
        <w:t>C1414 ) C1403_=_C1415( C1403 C1415 ) C1403_=_C1416( C1403 C1416 ) C1403_=_C1417( C1403 C1417 ) C1403_=_C1418( C1403 C1418 ) C1403_=_C1419( C1403 C1419 ) \nC1403_=_C1420( C1403 C1420 ) C1404_=_C1405( C1404 C1405 ) C1404_=_C1406( C1404 C1406 ) C1404_=_C1407( C1404 C1407 ) C1404_=_C1408( C1404 C1408 ) C1404_=_C1409( C1404 C1409 ) \nC1404_=_C1410( C1404 C1410 ) C1404_=_C1411( C1404 C1411 ) C1404_=_C1412( C1404 C1412 ) C1404_=_C1413( C1404 C1413 ) C1404_=_C1414( C1404 C1414 ) C1404_=_C1415( C1404 C1415 ) \nC1404_=_C1416( C1404 C1416 ) C1404_=_C1417( C1404 C1417 ) C1404_=_C1418( C1404 C1418 ) C1404_=_C1419( C1404 C1419 ) C1404_=_C1420( C1404 C1420 ) C1405_=_C1406( C1405 C1406 ) \nC1405_=_C1407( C1405 C1407 ) C1405_=_C1408( C1405 C1408 ) C1405_=_C1409( C1405 C1409 ) C1405_=_C1410( C1405 C1410 ) C1405_=_C1411( C1405 C1411 ) C1405_=_C1412( C1405 C1412 ) \nC1405_=_C1413( C1405 C1413 ) C1405_=_C1414( C1405 C1414 ) C1405_=_C1415( C1405 C1415 ) C1405_=_C1416( C1405 C1416 ) C1405_=_C1417( C1405 C1417 ) C1405_=_C1418( C1405 C1418 ) \nC1405_=_C1419( C1405 C1419 ) C1405_=_C1420( C1405 C1420 ) C1406_=_C1407( C1406 C1407 ) C1406_=_C1408( C1406 C1408 ) C1406_=_C1409( C1406 C1409 ) C1406_=_C1410( C1406 C1410 ) \nC1406_=_C1411( C1406 C1411 ) C1406_=_C1412( C1406 C1412 ) C1406_=_C1413( C1406 C1413 ) C1406_=_C1414( C1406 C1414 ) C1406_=_C1415( C1406 C1415 ) C1406_=_C1416( C1406 C1416 ) \nC1406_=_C1417( C1406 C1417 ) C1406_=_C1418( C1406 C1418 ) C1406_=_C1419( C1406 C1419 ) C1406_=_C1420( C1406 C1420 ) C1406_=_C1679( C1406 C1679 ) C1406_=_C1822( C1406 C1822 ) \nC1406_=_C2349( C1406 C2349 ) C1406_=_C2552( C1406 C2552 ) C1406_=_C2619( C1406 C2619 ) C1406_=_C2697( C1406 C2697 ) C1406_=_C2770( C1406 C2770 ) C1406_=_C2895( C1406 C2895 ) \nC1406_=_C2952( C1406 C2952 ) C1406_=_C2994( C1406 C2994 ) C1406_=_C3267( C1406 C3267 ) C1406_=_C3309( C1406 C3309 ) C1406_=_C3402( C1406 C3402 ) C1406_=_C3403( C1406 C3403 ) \nC1406_=_C3404( C1406 C3404 ) C1406_=_C3405( C1406 C3405 ) C1406_=_C3406( C1406 C3406 ) C1406_=_C3407( C1406 C3407 ) C1406_=_C3408( C1406 C3408 ) C1406_=_C3409( C1406 C3409 ) \nC1406_=_C3410( C1406 C3410 ) C1406_=_C3411( C1406 C3411 ) C1406_=_C3412( C1406 C3412 ) C1406_=_C3413( C1406 C3413 ) C1406_=_C3414( C1406 C3414 ) C1407_=_C1408( C1407 C1408 ) \nC1407_=_C1409( C1407 C1409 ) C1407_=_C1410( C1407 C1410 ) C1407_=_C1411( C1407 C1411 ) C1407_=_C1412( C1407 C1412 ) C1407_=_C1413( C1407 C1413 ) C1407_=_C1414( C1407 C1414 ) \nC1407_=_C1415( C1407 C1415 ) C1407_=_C1416( C1407 C1416 ) C1407_=_C1417( C1407 C1417 ) C1407_=_C1418( C1407 C1418 ) C1407_=_C1419( C1407 C1419 ) C1407_=_C1420( C1407 C1420 ) \nC1408_=_C1409( C1408 C1409 ) C1408_=_C1410( C1408 C1410 ) C1408_=_C1411( C1408 C1411 ) C1408_=_C1412( C1408 C1412 ) C1408_=_C1413( C1408 C1413 ) C1408_=_C1414( C1408 C1414 ) \nC1408_=_C1415( C1408 C1415 ) C1408_=_C1416( C1408 C1416 ) C1408_=_C1417( C1408 C1417 ) C1408_=_C1418( C1408 C1418 ) C1408_=_C1419( C1408 C1419 ) C1408_=_C1420( C1408 C1420 ) \nC1408_=_C3403( C1408 C3403 ) C1409_=_C1410( C1409 C1410 ) C1409_=_C1411( C1409 C1411 ) C1409_=_C1412( C1409 C1412 ) C1409_=_C1413( C1409 C1413 ) C1409_=_C1414( C1409 C1414 ) \nC1409_=_C1415( C1409 C1415 ) C1409_=_C1416( C1409 C1416 ) C1409_=_C1417( C1409 C1417 ) C1409_=_C1418( C1409 C1418 ) C1409_=_C1419( C1409 C1419 ) C1409_=_C1420( C1409 C1420 ) \nC1410_=_C1411( C1410 C1411 ) C1410_=_C1412( C1410 C1412 ) C1410_=_C1413( C1410 C1413 ) C1410_=_C1414( C1410 C1414 ) C1410_=_C1415( C1410 C1415 ) C1410_=_C1416( C1410 C1416 ) \nC1410_=_C1417( C1410 C1417 ) C1410_=_C1418( C1410 C1418 ) C1410_=_C1419( C1410 C1419 ) C1410_=_C1420( C1410 C1420 ) C1410_=_C3406( C1410 C3406 ) C1411_=_C1412( C1411 C1412 ) \nC1411_=_C1413( C1411 C1413 ) C1411_=_C1414( C1411 C1414 ) C1411_=_C1415( C1411 C1415 ) C1411_=_C1416( C1411 C1416 ) C1411_=_C1417( C1411 C1417 ) C1411_=_C1418( C1411 C1418 ) \nC1411_=_C1419( C1411 C1419 ) C1411_=_C1420( C1411 C1420 ) C1411_=_C3407( C1411 C3407 ) C1412_=_C1413( C1412 C1413 ) C1412_=_C1414( C1412 C1414 ) C1412_=_C1415( C1412 C1415 ) \nC1412_=_C1416( C1412 C1416 ) C1412_=_C1417( C1412 C1417 ) C1412_=_C1418( C1412 C1418 ) C1412_=_C1419( C1412 C1419 ) C1412_=_C1420( C1412 C1420 ) C1413_=_C1414( C1413 C1414 ) \nC1413_=_C1415( C1413 C1415 ) C1413_=_C1416( C1413 C1416 ) C1413_=_C1417( C1413 C1417 ) C1413_=_C1418( C1413 C1418 ) C1413_=_C1419( C1413 C1419 ) C1413_=_C1420( C1413 C1420 ) \nC1414_=_C1415( C1414 C1415 ) C1414_=_C1416( C1414 C1416 ) C1414_=_C1417( C1414 C1417 ) C1414_=_C1418( C1414 C1418 ) C1414_=_C1419( C1414 C1419 ) C1414_=_C1420( C1414 C1420 ) \nC1415_=_C1416( C1415 C1416 ) C1415_=_C1417( C1415 C1417 ) C1415_=_C1418( C1415 C1418 ) C1415_=_C1419( C1415 C1419 ) C1415_=_C1420( C1415 C1420 ) C1415_=_C3410( C1415 C3410 ) \nC1416_=_C1417( C1416 C1417 ) C1416_=_C1418( C1416 C1418 ) C1416_=_C1419( C1416 C1419 ) C1416_=_C1420( C1416 C1420 ) C1416_=_C3411( C1416 C3411 ) C1417_=_C1418( C1417 C1418 ) \nC1417_=_C1419( C1417 C1419 ) C1417_=_C1420( C1417 C1420 ) C1418_=_C1419( C1418 C1419 ) C1418_=_C1420( C1418 C1420 ) C1419_=_C1420( C1419 C1420 ) C1679_=_C1822( C1679 C1822 ) \nC1679_=_C2349( C1679 C2349 ) C1679_=_C2552( C1679 C2552 ) C1679_=_C2619( C1679 C2619 ) C1679_=_C2697( C1679 C2697 ) C1679_=_C2770( C1679 C2770 ) C1679_=_C2895( C1679 C2895 ) \nC1679_=_C2952( C1679 C2952 ) C1679_=_C2994( C1679 C2994 ) C1679_=_C3267( C1679 C3267 ) C1679_=_C3309( C1679 C3309 ) C1679_=_C3402( C1679 C3402 ) C1679_=_C3403( C1679 C3403 ) \nC1679_=_C3404( C1679 C3404 ) C1679_=_C3405( C1679 C3405 ) C1679_=_C3406( C1679 C3406 ) C1679_=_C3407( C1679 C3407 ) C1679_=_C3408( C1679 C3408 ) C1679_=_C3409( C1679 C3409 ) \nC1679_=_C3410( C1679 C3410 ) C1679_=_C3411( C1679 C3411 ) C1679_=_C3412( C1679 C3412 ) C1679_=_C3413( C1679 C3413 ) C1679_=_C3414( C1679 C3414 ) C1822_=_C2349( C1822 C2349 ) \nC1822_=_C2552( C1822 C2552 ) C1822_=_C2619( C1822 C2619 ) C1822_=_C2697( C1822 C2697 ) C1822_=_C2770( C1822 C2770 ) C1822_=_C2895( C1822 C2895 ) C1822_=_C2952( C1822 C2952 ) \nC1822_=_C2994( C1822 C2994 ) C1822_=_C3267( C1822 C3267 ) C1822_=_C3309( C1822 C3309 ) C1822_=_C3402( C1822 C3402 ) C1822_=_C3403( C1822 C3403 ) C1822_=_C3404( C1822 C3404 ) \nC1822_=_C3405( C1822 C3405 ) C1822_=_C3406( C1822 C3406 ) C1822_=_C3407( C1822 C3407 ) C1822_=_C3408( C1822 C3408 ) C1822_=_C3409( C1822 C3409 ) C1822_=_C3410( C1822 C3410 ) \nC1822_=_C3411( C1822 C3411 ) C1822_=_C3412( C1822 C3412 ) C1822_=_C3413( C1822 C3413 ) C1822_=_C3414( C1822 C3414 ) C2349_=_C2552( C2349 C2552 ) C2349_=_C2619( C2349 C2619 ) \nC2349_=_C2697( C2349 C2697 ) C2349_=_C2770( C2349 C2770 ) C2349_=_C2895( C2349 C2895 ) C2349_=_C2952( C2349 C2952 ) C2349_=_C2994( C2349 C2994 ) C2349_=_C3267( C2349 C3267 ) \nC2349_=_C3309( C2349 C3309 ) C2349_=_C3402( C2349 C3402 ) C2349_=_C3403( C2349 C3403 ) C2349_=_C3404( C2349 C3404 ) C2349_=_C3405( C2349 C3405 ) C2349_=_C3406( C2349 C3406 ) \nC2349_=_C3407( C2349 C3407 ) C2349_=_C3408( C2349 C3408 ) C2349_=_C3409( C2349 C3409 ) C2349_=_C3410( C2349 C3410 ) C2349_=_C3411( C2349 C3411 ) C2349_=_C3412( C2349 C3412 ) \nC2349_=_C3413( C2349 C3413 ) C2349_=_C3414( C2349 C3414 ) C2552_=_C2619( C2552 C2619 ) C2552_=_C2697( C2552 C2697 ) C2552_=_C2770( C2552 C2770 ) C2552_=_C2895( C2552 C2895 ) \nC2552_=_C2952( C2552 C2952 ) C2552_=_C2994( C2552 C2994 ) C2552_=_C3267( C2552 C3267 ) C2552_=_C3309( C2552 C3309 ) C2552_=_C3402( C2552 C3402 ) C2552_=_C3403( C2552 C3403 ) \nC2552_=_C3404( C2552 C3404 ) C2552_=_C3405( C2552 C3405 ) C2552_=_C3406( C2552 C3406 ) C2552_=_C3407( C2552 C3407 ) C2552_=_C3408( C2552 C3408 ) C2552_=_C3409( C2552 C3409 ) \nC2552_=_C3410( C2552 C3410 ) C2552_=_C3411( C2552 C3411 ) C2552_=_C3412( C2552 C3412 ) C2552_=_C3413( C2552 C3413 ) C2552_=_C3414( C2552 C3414 ) C2619_=_C2697( C2619 C2697 ) \nC2619_=_C2770( C2619 C2770 ) C2619_=_C2895( C2619 C2895 ) C2619_=_C2952( C2619 C2952 ) C2619_=_C2994( C2619 C2994 ) C2619_=_C3267( C2619 C3267 ) C2619_=_C3309( C2619 C3309 ) \nC2619_=_C3402( C2619 C3402 ) C2619_=_C3403( C2619 C3403 ) C2619_=_C3404( C2619 C3404 ) C2619_=_C3405( C2619 C3405 ) C2619_=_C3406( C2619 C3406 ) C2619_=_C3407( C2619 C3407 ) \nC2619_=_C3408( C2619 C3408 ) C2619_=_C3409( C2619 C3409 ) C2619_=_C3410( C2619 C3410 ) C2619_=_C3411( C2619 C3411 ) C2619_=_C3412( C2619 C3412 ) C2619_=_C3413( C2619 C3413 ) \nC2619_=_C3414( C2619 C3414 ) C2697_=_C2770( C2697 C2770 ) C2697_=_C2895( C2697 C2895 ) C2697_=_C2952( C2697 C2952 ) C2697_=_C2994( C2697 C2994 ) C2697_=_C3267( C2697 C3267 ) \nC2697_=_C3309( C2697 C3309 ) C2697_=_C3402( C2697 C3402 ) C2697_=_C3403( C2697 C3403 ) C2697_=_C3404( C2697 C3404 ) C2697_=_C3405( C2697 C3405 ) C2697_=_C3406( C2697 C3406 ) \nC2697_=_C3407( C2697 C3407 ) C2697_=_C3408( C2697 C3408 ) C2697_=_C3409( C2697 C3409 ) C2697_=_C3410( C2697 C3410 ) C2697_=_C3411( C2697 C3411 ) C2697_=_C3412( C2697 C3412 ) \nC2697_=_C3413( C2697 C3413 ) C2697_=_C3414( C2697 C3414 ) C2770_=_C2895( C2770 C2895 ) C2770_=_C2952( C2770 C2952 ) C2770_=_C2994( C2770 C2994 ) C2770_=_C3267( C2770 C3267 ) \nC2770_=_C3309( C2770 C3309 ) C2770_=_C3402( C2770 C3402 ) C2770_=_C3403( C2770 C3403 ) C2770_=_C3404( C2770 C3404 ) C2770_=_C3405( C2770 C3405 ) C2770_=_C3406( C2770 C3406 ) \nC2770_=_C3407( C2770 C3407 ) C2770_=_C3408( C2770 C3408 ) C2770_=_C3409( C2770 C3409 ) C2770_=_C3410( C2770 C3410 ) C2770_=_C3411( C2770 C3411 ) C2770_=_C3412( C2770 C3412 ) \nC2770_=_C3413( C2770 C3413 ) C2770_=_C3414( C2770 C3414 ) C2895_=_C2952( C2895 C2952 ) C2895_=_C2994( C2895 C2994 ) C2895_=_C3267( C2895 C3267 ) C2895_=_C3309( C2895 C3309 ) \nC2895_=_C3402( C2895 C3402 ) C2895_=_C3403( C2895 C3403 ) C2895_=_C3404( C2895 C3404 ) C2895_=_C3405( C2895 C3405 ) C2895_=_C3406( C2895 C3406 ) C2895_=_C3407( C2895 C3407 ) \nC2895_=_C3408( C2895 C3408 ) C2895_=_C3409( C2895 C3409 ) C2895_=_C3410( C2895 C3410 ) C2895_=_C3411( C2895 C3411 ) C2895_=_C3412( C2895 C3412 ) C2895_=_C3413( C2895 C3413 ) \nC2895_=_C3414( C2895 C3414 ) C2952_=_C2994( C2952 C2994 ) C2952_=_C3267(</w:t>
      </w:r>
    </w:p>
    <w:p>
      <w:pPr>
        <w:pStyle w:val="PreformattedText"/>
        <w:bidi w:val="0"/>
        <w:spacing w:before="0" w:after="0"/>
        <w:jc w:val="left"/>
        <w:rPr/>
      </w:pPr>
      <w:r>
        <w:rPr/>
        <w:t xml:space="preserve"> </w:t>
      </w:r>
      <w:r>
        <w:rPr/>
        <w:t>C2952 C3267 ) C2952_=_C3309( C2952 C3309 ) C2952_=_C3402( C2952 C3402 ) C2952_=_C3403( C2952 C3403 ) \nC2952_=_C3404( C2952 C3404 ) C2952_=_C3405( C2952 C3405 ) C2952_=_C3406( C2952 C3406 ) C2952_=_C3407( C2952 C3407 ) C2952_=_C3408( C2952 C3408 ) C2952_=_C3409( C2952 C3409 ) \nC2952_=_C3410( C2952 C3410 ) C2952_=_C3411( C2952 C3411 ) C2952_=_C3412( C2952 C3412 ) C2952_=_C3413( C2952 C3413 ) C2952_=_C3414( C2952 C3414 ) C2994_=_C3267( C2994 C3267 ) \nC2994_=_C3309( C2994 C3309 ) C2994_=_C3402( C2994 C3402 ) C2994_=_C3403( C2994 C3403 ) C2994_=_C3404( C2994 C3404 ) C2994_=_C3405( C2994 C3405 ) C2994_=_C3406( C2994 C3406 ) \nC2994_=_C3407( C2994 C3407 ) C2994_=_C3408( C2994 C3408 ) C2994_=_C3409( C2994 C3409 ) C2994_=_C3410( C2994 C3410 ) C2994_=_C3411( C2994 C3411 ) C2994_=_C3412( C2994 C3412 ) \nC2994_=_C3413( C2994 C3413 ) C2994_=_C3414( C2994 C3414 ) C3267_=_C3309( C3267 C3309 ) C3267_=_C3402( C3267 C3402 ) C3267_=_C3403( C3267 C3403 ) C3267_=_C3404( C3267 C3404 ) \nC3267_=_C3405( C3267 C3405 ) C3267_=_C3406( C3267 C3406 ) C3267_=_C3407( C3267 C3407 ) C3267_=_C3408( C3267 C3408 ) C3267_=_C3409( C3267 C3409 ) C3267_=_C3410( C3267 C3410 ) \nC3267_=_C3411( C3267 C3411 ) C3267_=_C3412( C3267 C3412 ) C3267_=_C3413( C3267 C3413 ) C3267_=_C3414( C3267 C3414 ) C3309_=_C3402( C3309 C3402 ) C3309_=_C3403( C3309 C3403 ) \nC3309_=_C3404( C3309 C3404 ) C3309_=_C3405( C3309 C3405 ) C3309_=_C3406( C3309 C3406 ) C3309_=_C3407( C3309 C3407 ) C3309_=_C3408( C3309 C3408 ) C3309_=_C3409( C3309 C3409 ) \nC3309_=_C3410( C3309 C3410 ) C3309_=_C3411( C3309 C3411 ) C3309_=_C3412( C3309 C3412 ) C3309_=_C3413( C3309 C3413 ) C3309_=_C3414( C3309 C3414 ) C3402_=_C3403( C3402 C3403 ) \nC3402_=_C3404( C3402 C3404 ) C3402_=_C3405( C3402 C3405 ) C3402_=_C3406( C3402 C3406 ) C3402_=_C3407( C3402 C3407 ) C3402_=_C3408( C3402 C3408 ) C3402_=_C3409( C3402 C3409 ) \nC3402_=_C3410( C3402 C3410 ) C3402_=_C3411( C3402 C3411 ) C3402_=_C3412( C3402 C3412 ) C3402_=_C3413( C3402 C3413 ) C3402_=_C3414( C3402 C3414 ) C3403_=_C3404( C3403 C3404 ) \nC3403_=_C3405( C3403 C3405 ) C3403_=_C3406( C3403 C3406 ) C3403_=_C3407( C3403 C3407 ) C3403_=_C3408( C3403 C3408 ) C3403_=_C3409( C3403 C3409 ) C3403_=_C3410( C3403 C3410 ) \nC3403_=_C3411( C3403 C3411 ) C3403_=_C3412( C3403 C3412 ) C3403_=_C3413( C3403 C3413 ) C3403_=_C3414( C3403 C3414 ) C3404_=_C3405( C3404 C3405 ) C3404_=_C3406( C3404 C3406 ) \nC3404_=_C3407( C3404 C3407 ) C3404_=_C3408( C3404 C3408 ) C3404_=_C3409( C3404 C3409 ) C3404_=_C3410( C3404 C3410 ) C3404_=_C3411( C3404 C3411 ) C3404_=_C3412( C3404 C3412 ) \nC3404_=_C3413( C3404 C3413 ) C3404_=_C3414( C3404 C3414 ) C3405_=_C3406( C3405 C3406 ) C3405_=_C3407( C3405 C3407 ) C3405_=_C3408( C3405 C3408 ) C3405_=_C3409( C3405 C3409 ) \nC3405_=_C3410( C3405 C3410 ) C3405_=_C3411( C3405 C3411 ) C3405_=_C3412( C3405 C3412 ) C3405_=_C3413( C3405 C3413 ) C3405_=_C3414( C3405 C3414 ) C3406_=_C3407( C3406 C3407 ) \nC3406_=_C3408( C3406 C3408 ) C3406_=_C3409( C3406 C3409 ) C3406_=_C3410( C3406 C3410 ) C3406_=_C3411( C3406 C3411 ) C3406_=_C3412( C3406 C3412 ) C3406_=_C3413( C3406 C3413 ) \nC3406_=_C3414( C3406 C3414 ) C3407_=_C3408( C3407 C3408 ) C3407_=_C3409( C3407 C3409 ) C3407_=_C3410( C3407 C3410 ) C3407_=_C3411( C3407 C3411 ) C3407_=_C3412( C3407 C3412 ) \nC3407_=_C3413( C3407 C3413 ) C3407_=_C3414( C3407 C3414 ) C3408_=_C3409( C3408 C3409 ) C3408_=_C3410( C3408 C3410 ) C3408_=_C3411( C3408 C3411 ) C3408_=_C3412( C3408 C3412 ) \nC3408_=_C3413( C3408 C3413 ) C3408_=_C3414( C3408 C3414 ) C3409_=_C3410( C3409 C3410 ) C3409_=_C3411( C3409 C3411 ) C3409_=_C3412( C3409 C3412 ) C3409_=_C3413( C3409 C3413 ) \nC3409_=_C3414( C3409 C3414 ) C3410_=_C3411( C3410 C3411 ) C3410_=_C3412( C3410 C3412 ) C3410_=_C3413( C3410 C3413 ) C3410_=_C3414( C3410 C3414 ) C3411_=_C3412( C3411 C3412 ) \nC3411_=_C3413( C3411 C3413 ) C3411_=_C3414( C3411 C3414 ) C3412_=_C3413( C3412 C3413 ) C3412_=_C3414( C3412 C3414 ) C3413_=_C3414( C3413 C3414 ) "];248-&gt;351[label="58: C582 C610 C741 C756 C952 \nC1114 C1315 C1394 C1395 C1396 C1397 \nC1398 C1399 C1400 C1401 C1402 C1403 \nC1404 C1405 C1407 C1408 C1409 C1410 \nC1411 C1412 C1413 C1414 C1415 C1416 \nC1417 C1418 C1419 C1420 C1679 C1822 \nC2349 C2552 C2619 C2697 C2770 C2895 \nC2952 C2994 C3267 C3309 C3402 C3403 \nC3404 C3405 C3406 C3407 C3408 C3409 \nC3410 C3411 C3412 C3413 C3414 \n822: C582_=_C610 ,C582_=_C741 ,C582_=_C1114 ,C582_=_C1679 ,C582_=_C1822 ,\nC582_=_C2349 ,C582_=_C2552 ,C582_=_C2619 ,C582_=_C2697 ,C582_=_C2770 ,C582_=_C2895 ,\nC582_=_C2952 ,C582_=_C2994 ,C582_=_C3267 ,C582_=_C3309 ,C582_=_C3402 ,C582_=_C3403 ,\nC582_=_C3404 ,C582_=_C3405 ,C582_=_C3406 ,C582_=_C3407 ,C582_=_C3408 ,C582_=_C3409 ,\nC582_=_C3410 ,C582_=_C3411 ,C582_=_C3412 ,C582_=_C3413 ,C582_=_C3414 ,C610_=_C741 ,\nC610_=_C1114 ,C610_=_C1679 ,C610_=_C1822 ,C610_=_C2349 ,C610_=_C2552 ,C610_=_C2619 ,\nC610_=_C2697 ,C610_=_C2770 ,C610_=_C2895 ,C610_=_C2952 ,C610_=_C2994 ,C610_=_C3267 ,\nC610_=_C3309 ,C610_=_C3402 ,C610_=_C3403 ,C610_=_C3404 ,C610_=_C3405 ,C610_=_C3406 ,\nC610_=_C3407 ,C610_=_C3408 ,C610_=_C3409 ,C610_=_C3410 ,C610_=_C3411 ,C610_=_C3412 ,\nC610_=_C3413 ,C610_=_C3414 ,C741_=_C1114 ,C741_=_C1679 ,C741_=_C1822 ,C741_=_C2349 ,\nC741_=_C2552 ,C741_=_C2619 ,C741_=_C2697 ,C741_=_C2770 ,C741_=_C2895 ,C741_=_C2952 ,\nC741_=_C2994 ,C741_=_C3267 ,C741_=_C3309 ,C741_=_C3402 ,C741_=_C3403 ,C741_=_C3404 ,\nC741_=_C3405 ,C741_=_C3406 ,C741_=_C3407 ,C741_=_C3408 ,C741_=_C3409 ,C741_=_C3410 ,\nC741_=_C3411 ,C741_=_C3412 ,C741_=_C3413 ,C741_=_C3414 ,C756_=_C952 ,C756_=_C1315 ,\nC756_=_C1394 ,C756_=_C1395 ,C756_=_C1396 ,C756_=_C1397 ,C756_=_C1398 ,C756_=_C1399 ,\nC756_=_C1400 ,C756_=_C1401 ,C756_=_C1402 ,C756_=_C1403 ,C756_=_C1404 ,C756_=_C1405 ,\nC756_=_C1407 ,C756_=_C1408 ,C756_=_C1409 ,C756_=_C1410 ,C756_=_C1411 ,C756_=_C1412 ,\nC756_=_C1413 ,C756_=_C1414 ,C756_=_C1415 ,C756_=_C1416 ,C756_=_C1417 ,C756_=_C1418 ,\nC756_=_C1419 ,C756_=_C1420 ,C952_=_C1315 ,C952_=_C1394 ,C952_=_C1395 ,C952_=_C1396 ,\nC952_=_C1397 ,C952_=_C1398 ,C952_=_C1399 ,C952_=_C1400 ,C952_=_C1401 ,C952_=_C1402 ,\nC952_=_C1403 ,C952_=_C1404 ,C952_=_C1405 ,C952_=_C1407 ,C952_=_C1408 ,C952_=_C1409 ,\nC952_=_C1410 ,C952_=_C1411 ,C952_=_C1412 ,C952_=_C1413 ,C952_=_C1414 ,C952_=_C1415 ,\nC952_=_C1416 ,C952_=_C1417 ,C952_=_C1418 ,C952_=_C1419 ,C952_=_C1420 ,C1114_=_C1679 ,\nC1114_=_C1822 ,C1114_=_C2349 ,C1114_=_C2552 ,C1114_=_C2619 ,C1114_=_C2697 ,C1114_=_C2770 ,\nC1114_=_C2895 ,C1114_=_C2952 ,C1114_=_C2994 ,C1114_=_C3267 ,C1114_=_C3309 ,C1114_=_C3402 ,\nC1114_=_C3403 ,C1114_=_C3404 ,C1114_=_C3405 ,C1114_=_C3406 ,C1114_=_C3407 ,C1114_=_C3408 ,\nC1114_=_C3409 ,C1114_=_C3410 ,C1114_=_C3411 ,C1114_=_C3412 ,C1114_=_C3413 ,C1114_=_C3414 ,\nC1315_=_C1394 ,C1315_=_C1395 ,C1315_=_C1396 ,C1315_=_C1397 ,C1315_=_C1398 ,C1315_=_C1399 ,\nC1315_=_C1400 ,C1315_=_C1401 ,C1315_=_C1402 ,C1315_=_C1403 ,C1315_=_C1404 ,C1315_=_C1405 ,\nC1315_=_C1407 ,C1315_=_C1408 ,C1315_=_C1409 ,C1315_=_C1410 ,C1315_=_C1411 ,C1315_=_C1412 ,\nC1315_=_C1413 ,C1315_=_C1414 ,C1315_=_C1415 ,C1315_=_C1416 ,C1315_=_C1417 ,C1315_=_C1418 ,\nC1315_=_C1419 ,C1315_=_C1420 ,C1394_=_C1395 ,C1394_=_C1396 ,C1394_=_C1397 ,C1394_=_C1398 ,\nC1394_=_C1399 ,C1394_=_C1400 ,C1394_=_C1401 ,C1394_=_C1402 ,C1394_=_C1403 ,C1394_=_C1404 ,\nC1394_=_C1405 ,C1394_=_C1407 ,C1394_=_C1408 ,C1394_=_C1409 ,C1394_=_C1410 ,C1394_=_C1411 ,\nC1394_=_C1412 ,C1394_=_C1413 ,C1394_=_C1414 ,C1394_=_C1415 ,C1394_=_C1416 ,C1394_=_C1417 ,\nC1394_=_C1418 ,C1394_=_C1419 ,C1394_=_C1420 ,C1395_=_C1396 ,C1395_=_C1397 ,C1395_=_C1398 ,\nC1395_=_C1399 ,C1395_=_C1400 ,C1395_=_C1401 ,C1395_=_C1402 ,C1395_=_C1403 ,C1395_=_C1404 ,\nC1395_=_C1405 ,C1395_=_C1407 ,C1395_=_C1408 ,C1395_=_C1409 ,C1395_=_C1410 ,C1395_=_C1411 ,\nC1395_=_C1412 ,C1395_=_C1413 ,C1395_=_C1414 ,C1395_=_C1415 ,C1395_=_C1416 ,C1395_=_C1417 ,\nC1395_=_C1418 ,C1395_=_C1419 ,C1395_=_C1420 ,C1396_=_C1397 ,C1396_=_C1398 ,C1396_=_C1399 ,\nC1396_=_C1400 ,C1396_=_C1401 ,C1396_=_C1402 ,C1396_=_C1403 ,C1396_=_C1404 ,C1396_=_C1405 ,\nC1396_=_C1407 ,C1396_=_C1408 ,C1396_=_C1409 ,C1396_=_C1410 ,C1396_=_C1411 ,C1396_=_C1412 ,\nC1396_=_C1413 ,C1396_=_C1414 ,C1396_=_C1415 ,C1396_=_C1416 ,C1396_=_C1417 ,C1396_=_C1418 ,\nC1396_=_C1419 ,C1396_=_C1420 ,C1397_=_C1398 ,C1397_=_C1399 ,C1397_=_C1400 ,C1397_=_C1401 ,\nC1397_=_C1402 ,C1397_=_C1403 ,C1397_=_C1404 ,C1397_=_C1405 ,C1397_=_C1407 ,C1397_=_C1408 ,\nC1397_=_C1409 ,C1397_=_C1410 ,C1397_=_C1411 ,C1397_=_C1412 ,C1397_=_C1413 ,C1397_=_C1414 ,\nC1397_=_C1415 ,C1397_=_C1416 ,C1397_=_C1417 ,C1397_=_C1418 ,C1397_=_C1419 ,C1397_=_C1420 ,\nC1397_=_C1822 ,C1398_=_C1399 ,C1398_=_C1400 ,C1398_=_C1401 ,C1398_=_C1402 ,C1398_=_C1403 ,\nC1398_=_C1404 ,C1398_=_C1405 ,C1398_=_C1407 ,C1398_=_C1408 ,C1398_=_C1409 ,C1398_=_C1410 ,\nC1398_=_C1411 ,C1398_=_C1412 ,C1398_=_C1413 ,C1398_=_C1414 ,C1398_=_C1415 ,C1398_=_C1416 ,\nC1398_=_C1417 ,C1398_=_C1418 ,C1398_=_C1419 ,C1398_=_C1420 ,C1398_=_C2349 ,C1399_=_C1400 ,\nC1399_=_C1401 ,C1399_=_C1402 ,C1399_=_C1403 ,C1399_=_C1404 ,C1399_=_C1405 ,C1399_=_C1407 ,\nC1399_=_C1408 ,C1399_=_C1409 ,C1399_=_C1410 ,C1399_=_C1411 ,C1399_=_C1412 ,C1399_=_C1413 ,\nC1399_=_C1414 ,C1399_=_C1415 ,C1399_=_C1416 ,C1399_=_C1417 ,C1399_=_C1418 ,C1399_=_C1419 ,\nC1399_=_C1420 ,C1400_=_C1401 ,C1400_=_C1402 ,C1400_=_C1403 ,C1400_=_C1404 ,C1400_=_C1405 ,\nC1400_=_C1407 ,C1400_=_C1408 ,C1400_=_C1409 ,C1400_=_C1410 ,C1400_=_C1411 ,C1400_=_C1412 ,\nC1400_=_C1413 ,C1400_=_C1414 ,C1400_=_C1415 ,C1400_=_C1416 ,C1400_=_C1417 ,C1400_=_C1418 ,\nC1400_=_C1419 ,C1400_=_C1420 ,C1400_=_C2619 ,C1401_=_C1402 ,C1401_=_C1403 ,C1401_=_C1404 ,\nC1401_=_C1405 ,C1401_=_C1407 ,C1401_=_C1408 ,C1401_=_C1409 ,C1401_=_C1410 ,C1401_=_C1411 ,\nC1401_=_C1412 ,C1401_=_C1413 ,C1401_=_C1414 ,C1401_=_C1415 ,C1401_=_C1416 ,C1401_=_C1417 ,\nC1401_=_C1418 ,C1401_=_C1419 ,C1401_=_C1420 ,C1401_=_C2770 ,C1402_=_C1403 ,C1402_=_C1404 ,\nC1402_=_C1405 ,C1402_=_C1407 ,C1402_=_C1408 ,C1402_=_C1409 ,C1402_=_C1410 ,C1402_=_C1411 ,\nC1402_=_C1412 ,C1402_=_C1413</w:t>
      </w:r>
    </w:p>
    <w:p>
      <w:pPr>
        <w:pStyle w:val="PreformattedText"/>
        <w:bidi w:val="0"/>
        <w:spacing w:before="0" w:after="0"/>
        <w:jc w:val="left"/>
        <w:rPr/>
      </w:pPr>
      <w:r>
        <w:rPr/>
        <w:t xml:space="preserve"> </w:t>
      </w:r>
      <w:r>
        <w:rPr/>
        <w:t>,C1402_=_C1414 ,C1402_=_C1415 ,C1402_=_C1416 ,C1402_=_C1417 ,\nC1402_=_C1418 ,C1402_=_C1419 ,C1402_=_C1420 ,C1402_=_C2895 ,C1403_=_C1404 ,C1403_=_C1405 ,\nC1403_=_C1407 ,C1403_=_C1408 ,C1403_=_C1409 ,C1403_=_C1410 ,C1403_=_C1411 ,C1403_=_C1412 ,\nC1403_=_C1413 ,C1403_=_C1414 ,C1403_=_C1415 ,C1403_=_C1416 ,C1403_=_C1417 ,C1403_=_C1418 ,\nC1403_=_C1419 ,C1403_=_C1420 ,C1404_=_C1405 ,C1404_=_C1407 ,C1404_=_C1408 ,C1404_=_C1409 ,\nC1404_=_C1410 ,C1404_=_C1411 ,C1404_=_C1412 ,C1404_=_C1413 ,C1404_=_C1414 ,C1404_=_C1415 ,\nC1404_=_C1416 ,C1404_=_C1417 ,C1404_=_C1418 ,C1404_=_C1419 ,C1404_=_C1420 ,C1405_=_C1407 ,\nC1405_=_C1408 ,C1405_=_C1409 ,C1405_=_C1410 ,C1405_=_C1411 ,C1405_=_C1412 ,C1405_=_C1413 ,\nC1405_=_C1414 ,C1405_=_C1415 ,C1405_=_C1416 ,C1405_=_C1417 ,C1405_=_C1418 ,C1405_=_C1419 ,\nC1405_=_C1420 ,C1407_=_C1408 ,C1407_=_C1409 ,C1407_=_C1410 ,C1407_=_C1411 ,C1407_=_C1412 ,\nC1407_=_C1413 ,C1407_=_C1414 ,C1407_=_C1415 ,C1407_=_C1416 ,C1407_=_C1417 ,C1407_=_C1418 ,\nC1407_=_C1419 ,C1407_=_C1420 ,C1408_=_C1409 ,C1408_=_C1410 ,C1408_=_C1411 ,C1408_=_C1412 ,\nC1408_=_C1413 ,C1408_=_C1414 ,C1408_=_C1415 ,C1408_=_C1416 ,C1408_=_C1417 ,C1408_=_C1418 ,\nC1408_=_C1419 ,C1408_=_C1420 ,C1408_=_C3403 ,C1409_=_C1410 ,C1409_=_C1411 ,C1409_=_C1412 ,\nC1409_=_C1413 ,C1409_=_C1414 ,C1409_=_C1415 ,C1409_=_C1416 ,C1409_=_C1417 ,C1409_=_C1418 ,\nC1409_=_C1419 ,C1409_=_C1420 ,C1410_=_C1411 ,C1410_=_C1412 ,C1410_=_C1413 ,C1410_=_C1414 ,\nC1410_=_C1415 ,C1410_=_C1416 ,C1410_=_C1417 ,C1410_=_C1418 ,C1410_=_C1419 ,C1410_=_C1420 ,\nC1410_=_C3406 ,C1411_=_C1412 ,C1411_=_C1413 ,C1411_=_C1414 ,C1411_=_C1415 ,C1411_=_C1416 ,\nC1411_=_C1417 ,C1411_=_C1418 ,C1411_=_C1419 ,C1411_=_C1420 ,C1411_=_C3407 ,C1412_=_C1413 ,\nC1412_=_C1414 ,C1412_=_C1415 ,C1412_=_C1416 ,C1412_=_C1417 ,C1412_=_C1418 ,C1412_=_C1419 ,\nC1412_=_C1420 ,C1413_=_C1414 ,C1413_=_C1415 ,C1413_=_C1416 ,C1413_=_C1417 ,C1413_=_C1418 ,\nC1413_=_C1419 ,C1413_=_C1420 ,C1414_=_C1415 ,C1414_=_C1416 ,C1414_=_C1417 ,C1414_=_C1418 ,\nC1414_=_C1419 ,C1414_=_C1420 ,C1415_=_C1416 ,C1415_=_C1417 ,C1415_=_C1418 ,C1415_=_C1419 ,\nC1415_=_C1420 ,C1415_=_C3410 ,C1416_=_C1417 ,C1416_=_C1418 ,C1416_=_C1419 ,C1416_=_C1420 ,\nC1416_=_C3411 ,C1417_=_C1418 ,C1417_=_C1419 ,C1417_=_C1420 ,C1418_=_C1419 ,C1418_=_C1420 ,\nC1419_=_C1420 ,C1679_=_C1822 ,C1679_=_C2349 ,C1679_=_C2552 ,C1679_=_C2619 ,C1679_=_C2697 ,\nC1679_=_C2770 ,C1679_=_C2895 ,C1679_=_C2952 ,C1679_=_C2994 ,C1679_=_C3267 ,C1679_=_C3309 ,\nC1679_=_C3402 ,C1679_=_C3403 ,C1679_=_C3404 ,C1679_=_C3405 ,C1679_=_C3406 ,C1679_=_C3407 ,\nC1679_=_C3408 ,C1679_=_C3409 ,C1679_=_C3410 ,C1679_=_C3411 ,C1679_=_C3412 ,C1679_=_C3413 ,\nC1679_=_C3414 ,C1822_=_C2349 ,C1822_=_C2552 ,C1822_=_C2619 ,C1822_=_C2697 ,C1822_=_C2770 ,\nC1822_=_C2895 ,C1822_=_C2952 ,C1822_=_C2994 ,C1822_=_C3267 ,C1822_=_C3309 ,C1822_=_C3402 ,\nC1822_=_C3403 ,C1822_=_C3404 ,C1822_=_C3405 ,C1822_=_C3406 ,C1822_=_C3407 ,C1822_=_C3408 ,\nC1822_=_C3409 ,C1822_=_C3410 ,C1822_=_C3411 ,C1822_=_C3412 ,C1822_=_C3413 ,C1822_=_C3414 ,\nC2349_=_C2552 ,C2349_=_C2619 ,C2349_=_C2697 ,C2349_=_C2770 ,C2349_=_C2895 ,C2349_=_C2952 ,\nC2349_=_C2994 ,C2349_=_C3267 ,C2349_=_C3309 ,C2349_=_C3402 ,C2349_=_C3403 ,C2349_=_C3404 ,\nC2349_=_C3405 ,C2349_=_C3406 ,C2349_=_C3407 ,C2349_=_C3408 ,C2349_=_C3409 ,C2349_=_C3410 ,\nC2349_=_C3411 ,C2349_=_C3412 ,C2349_=_C3413 ,C2349_=_C3414 ,C2552_=_C2619 ,C2552_=_C2697 ,\nC2552_=_C2770 ,C2552_=_C2895 ,C2552_=_C2952 ,C2552_=_C2994 ,C2552_=_C3267 ,C2552_=_C3309 ,\nC2552_=_C3402 ,C2552_=_C3403 ,C2552_=_C3404 ,C2552_=_C3405 ,C2552_=_C3406 ,C2552_=_C3407 ,\nC2552_=_C3408 ,C2552_=_C3409 ,C2552_=_C3410 ,C2552_=_C3411 ,C2552_=_C3412 ,C2552_=_C3413 ,\nC2552_=_C3414 ,C2619_=_C2697 ,C2619_=_C2770 ,C2619_=_C2895 ,C2619_=_C2952 ,C2619_=_C2994 ,\nC2619_=_C3267 ,C2619_=_C3309 ,C2619_=_C3402 ,C2619_=_C3403 ,C2619_=_C3404 ,C2619_=_C3405 ,\nC2619_=_C3406 ,C2619_=_C3407 ,C2619_=_C3408 ,C2619_=_C3409 ,C2619_=_C3410 ,C2619_=_C3411 ,\nC2619_=_C3412 ,C2619_=_C3413 ,C2619_=_C3414 ,C2697_=_C2770 ,C2697_=_C2895 ,C2697_=_C2952 ,\nC2697_=_C2994 ,C2697_=_C3267 ,C2697_=_C3309 ,C2697_=_C3402 ,C2697_=_C3403 ,C2697_=_C3404 ,\nC2697_=_C3405 ,C2697_=_C3406 ,C2697_=_C3407 ,C2697_=_C3408 ,C2697_=_C3409 ,C2697_=_C3410 ,\nC2697_=_C3411 ,C2697_=_C3412 ,C2697_=_C3413 ,C2697_=_C3414 ,C2770_=_C2895 ,C2770_=_C2952 ,\nC2770_=_C2994 ,C2770_=_C3267 ,C2770_=_C3309 ,C2770_=_C3402 ,C2770_=_C3403 ,C2770_=_C3404 ,\nC2770_=_C3405 ,C2770_=_C3406 ,C2770_=_C3407 ,C2770_=_C3408 ,C2770_=_C3409 ,C2770_=_C3410 ,\nC2770_=_C3411 ,C2770_=_C3412 ,C2770_=_C3413 ,C2770_=_C3414 ,C2895_=_C2952 ,C2895_=_C2994 ,\nC2895_=_C3267 ,C2895_=_C3309 ,C2895_=_C3402 ,C2895_=_C3403 ,C2895_=_C3404 ,C2895_=_C3405 ,\nC2895_=_C3406 ,C2895_=_C3407 ,C2895_=_C3408 ,C2895_=_C3409 ,C2895_=_C3410 ,C2895_=_C3411 ,\nC2895_=_C3412 ,C2895_=_C3413 ,C2895_=_C3414 ,C2952_=_C2994 ,C2952_=_C3267 ,C2952_=_C3309 ,\nC2952_=_C3402 ,C2952_=_C3403 ,C2952_=_C3404 ,C2952_=_C3405 ,C2952_=_C3406 ,C2952_=_C3407 ,\nC2952_=_C3408 ,C2952_=_C3409 ,C2952_=_C3410 ,C2952_=_C3411 ,C2952_=_C3412 ,C2952_=_C3413 ,\nC2952_=_C3414 ,C2994_=_C3267 ,C2994_=_C3309 ,C2994_=_C3402 ,C2994_=_C3403 ,C2994_=_C3404 ,\nC2994_=_C3405 ,C2994_=_C3406 ,C2994_=_C3407 ,C2994_=_C3408 ,C2994_=_C3409 ,C2994_=_C3410 ,\nC2994_=_C3411 ,C2994_=_C3412 ,C2994_=_C3413 ,C2994_=_C3414 ,C3267_=_C3309 ,C3267_=_C3402 ,\nC3267_=_C3403 ,C3267_=_C3404 ,C3267_=_C3405 ,C3267_=_C3406 ,C3267_=_C3407 ,C3267_=_C3408 ,\nC3267_=_C3409 ,C3267_=_C3410 ,C3267_=_C3411 ,C3267_=_C3412 ,C3267_=_C3413 ,C3267_=_C3414 ,\nC3309_=_C3402 ,C3309_=_C3403 ,C3309_=_C3404 ,C3309_=_C3405 ,C3309_=_C3406 ,C3309_=_C3407 ,\nC3309_=_C3408 ,C3309_=_C3409 ,C3309_=_C3410 ,C3309_=_C3411 ,C3309_=_C3412 ,C3309_=_C3413 ,\nC3309_=_C3414 ,C3402_=_C3403 ,C3402_=_C3404 ,C3402_=_C3405 ,C3402_=_C3406 ,C3402_=_C3407 ,\nC3402_=_C3408 ,C3402_=_C3409 ,C3402_=_C3410 ,C3402_=_C3411 ,C3402_=_C3412 ,C3402_=_C3413 ,\nC3402_=_C3414 ,C3403_=_C3404 ,C3403_=_C3405 ,C3403_=_C3406 ,C3403_=_C3407 ,C3403_=_C3408 ,\nC3403_=_C3409 ,C3403_=_C3410 ,C3403_=_C3411 ,C3403_=_C3412 ,C3403_=_C3413 ,C3403_=_C3414 ,\nC3404_=_C3405 ,C3404_=_C3406 ,C3404_=_C3407 ,C3404_=_C3408 ,C3404_=_C3409 ,C3404_=_C3410 ,\nC3404_=_C3411 ,C3404_=_C3412 ,C3404_=_C3413 ,C3404_=_C3414 ,C3405_=_C3406 ,C3405_=_C3407 ,\nC3405_=_C3408 ,C3405_=_C3409 ,C3405_=_C3410 ,C3405_=_C3411 ,C3405_=_C3412 ,C3405_=_C3413 ,\nC3405_=_C3414 ,C3406_=_C3407 ,C3406_=_C3408 ,C3406_=_C3409 ,C3406_=_C3410 ,C3406_=_C3411 ,\nC3406_=_C3412 ,C3406_=_C3413 ,C3406_=_C3414 ,C3407_=_C3408 ,C3407_=_C3409 ,C3407_=_C3410 ,\nC3407_=_C3411 ,C3407_=_C3412 ,C3407_=_C3413 ,C3407_=_C3414 ,C3408_=_C3409 ,C3408_=_C3410 ,\nC3408_=_C3411 ,C3408_=_C3412 ,C3408_=_C3413 ,C3408_=_C3414 ,C3409_=_C3410 ,C3409_=_C3411 ,\nC3409_=_C3412 ,C3409_=_C3413 ,C3409_=_C3414 ,C3410_=_C3411 ,C3410_=_C3412 ,C3410_=_C3413 ,\nC3410_=_C3414 ,C3411_=_C3412 ,C3411_=_C3413 ,C3411_=_C3414 ,C3412_=_C3413 ,C3412_=_C3414 ,\nC3413_=_C3414 ,"];352[shape=box, label="id:352 level: 8\n46: C3 C5 C27 C28 C53 \nC79 C82 C123 C125 C144 C164 \nC185 C186 C187 C188 C189 C190 \nC191 C192 C193 C194 C195 C196 \nC197 C198 C199 C200 C201 C237 \nC238 C239 C240 C241 C242 C243 \nC244 C245 C246 C247 C248 C249 \nC250 C251 C252 C253 C254 \n546: C3_=_C5( C3 C5 ) C3_=_C27( C3 C27 ) C3_=_C53( C3 C53 ) C3_=_C79( C3 C79 ) C3_=_C123( C3 C123 ) \nC3_=_C144( C3 C144 ) C3_=_C164( C3 C164 ) C3_=_C185( C3 C185 ) C3_=_C186( C3 C186 ) C3_=_C187( C3 C187 ) C3_=_C188( C3 C188 ) \nC3_=_C189( C3 C189 ) C3_=_C190( C3 C190 ) C3_=_C191( C3 C191 ) C3_=_C192( C3 C192 ) C3_=_C193( C3 C193 ) C3_=_C194( C3 C194 ) \nC3_=_C195( C3 C195 ) C3_=_C196( C3 C196 ) C3_=_C197( C3 C197 ) C3_=_C198( C3 C198 ) C3_=_C199( C3 C199 ) C3_=_C200( C3 C200 ) \nC3_=_C201( C3 C201 ) C5_=_C28( C5 C28 ) C5_=_C82( C5 C82 ) C5_=_C125( C5 C125 ) C5_=_C186( C5 C186 ) C5_=_C237( C5 C237 ) \nC5_=_C238( C5 C238 ) C5_=_C239( C5 C239 ) C5_=_C240( C5 C240 ) C5_=_C241( C5 C241 ) C5_=_C242( C5 C242 ) C5_=_C243( C5 C243 ) \nC5_=_C244( C5 C244 ) C5_=_C245( C5 C245 ) C5_=_C246( C5 C246 ) C5_=_C247( C5 C247 ) C5_=_C248( C5 C248 ) C5_=_C249( C5 C249 ) \nC5_=_C250( C5 C250 ) C5_=_C251( C5 C251 ) C5_=_C252( C5 C252 ) C5_=_C253( C5 C253 ) C5_=_C254( C5 C254 ) C27_=_C28( C27 C28 ) \nC27_=_C53( C27 C53 ) C27_=_C79( C27 C79 ) C27_=_C123( C27 C123 ) C27_=_C144( C27 C144 ) C27_=_C164( C27 C164 ) C27_=_C185( C27 C185 ) \nC27_=_C186( C27 C186 ) C27_=_C187( C27 C187 ) C27_=_C188( C27 C188 ) C27_=_C189( C27 C189 ) C27_=_C190( C27 C190 ) C27_=_C191( C27 C191 ) \nC27_=_C192( C27 C192 ) C27_=_C193( C27 C193 ) C27_=_C194( C27 C194 ) C27_=_C195( C27 C195 ) C27_=_C196( C27 C196 ) C27_=_C197( C27 C197 ) \nC27_=_C198( C27 C198 ) C27_=_C199( C27 C199 ) C27_=_C200( C27 C200 ) C27_=_C201( C27 C201 ) C28_=_C82( C28 C82 ) C28_=_C125( C28 C125 ) \nC28_=_C186( C28 C186 ) C28_=_C237( C28 C237 ) C28_=_C238( C28 C238 ) C28_=_C239( C28 C239 ) C28_=_C240( C28 C240 ) C28_=_C241( C28 C241 ) \nC28_=_C242( C28 C242 ) C28_=_C243( C28 C243 ) C28_=_C244( C28 C244 ) C28_=_C245( C28 C245 ) C28_=_C246( C28 C246 ) C28_=_C247( C28 C247 ) \nC28_=_C248( C28 C248 ) C28_=_C249( C28 C249 ) C28_=_C250( C28 C250 ) C28_=_C251( C28 C251 ) C28_=_C252( C28 C252 ) C28_=_C253( C28 C253 ) \nC28_=_C254( C28 C254 ) C53_=_C79( C53 C79 ) C53_=_C123( C53 C123 ) C53_=_C144( C53 C144 ) C53_=_C164( C53 C164 ) C53_=_C185( C53 C185 ) \nC53_=_C186( C53 C186 ) C53_=_C187( C53 C187 ) C53_=_C188( C53 C188 ) C53_=_C189( C53 C189 ) C53_=_C190( C53 C190 ) C53_=_C191( C53 C191 ) \nC53_=_C192( C53 C192 ) C53_=_C193( C53 C193 ) C53_=_C194( C53 C194 ) C53_=_C195( C53 C195 ) C53_=_C196( C53 C196 ) C53_=_C197( C53 C197 ) \nC53_=_C198( C53 C198 ) C53_=_C199( C53 C199 ) C53_=_C200( C53 C200 ) C53_=_C201( C53 C201 ) C79_=_C82( C79 C82 ) C79_=_C123( C79 C123 ) \nC79_=_C144( C79 C144 ) C79_=_C164( C79 C164 ) C79_=_C185( C79 C185 ) C79_=_C186( C79 C186 ) C79_=_C187( C79 C187 ) C79_=_C188( C79 C188 ) \nC79_=_C189( C79 C189 ) C79_=_C190( C79 C190 ) C79_=_C191( C79 C191</w:t>
      </w:r>
    </w:p>
    <w:p>
      <w:pPr>
        <w:pStyle w:val="PreformattedText"/>
        <w:bidi w:val="0"/>
        <w:spacing w:before="0" w:after="0"/>
        <w:jc w:val="left"/>
        <w:rPr/>
      </w:pPr>
      <w:r>
        <w:rPr/>
        <w:t xml:space="preserve"> </w:t>
      </w:r>
      <w:r>
        <w:rPr/>
        <w:t>) C79_=_C192( C79 C192 ) C79_=_C193( C79 C193 ) C79_=_C194( C79 C194 ) \nC79_=_C195( C79 C195 ) C79_=_C196( C79 C196 ) C79_=_C197( C79 C197 ) C79_=_C198( C79 C198 ) C79_=_C199( C79 C199 ) C79_=_C200( C79 C200 ) \nC79_=_C201( C79 C201 ) C82_=_C125( C82 C125 ) C82_=_C186( C82 C186 ) C82_=_C237( C82 C237 ) C82_=_C238( C82 C238 ) C82_=_C239( C82 C239 ) \nC82_=_C240( C82 C240 ) C82_=_C241( C82 C241 ) C82_=_C242( C82 C242 ) C82_=_C243( C82 C243 ) C82_=_C244( C82 C244 ) C82_=_C245( C82 C245 ) \nC82_=_C246( C82 C246 ) C82_=_C247( C82 C247 ) C82_=_C248( C82 C248 ) C82_=_C249( C82 C249 ) C82_=_C250( C82 C250 ) C82_=_C251( C82 C251 ) \nC82_=_C252( C82 C252 ) C82_=_C253( C82 C253 ) C82_=_C254( C82 C254 ) C123_=_C125( C123 C125 ) C123_=_C144( C123 C144 ) C123_=_C164( C123 C164 ) \nC123_=_C185( C123 C185 ) C123_=_C186( C123 C186 ) C123_=_C187( C123 C187 ) C123_=_C188( C123 C188 ) C123_=_C189( C123 C189 ) C123_=_C190( C123 C190 ) \nC123_=_C191( C123 C191 ) C123_=_C192( C123 C192 ) C123_=_C193( C123 C193 ) C123_=_C194( C123 C194 ) C123_=_C195( C123 C195 ) C123_=_C196( C123 C196 ) \nC123_=_C197( C123 C197 ) C123_=_C198( C123 C198 ) C123_=_C199( C123 C199 ) C123_=_C200( C123 C200 ) C123_=_C201( C123 C201 ) C125_=_C186( C125 C186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44_=_C164( C144 C164 ) C144_=_C185( C144 C185 ) C144_=_C186( C144 C186 ) C144_=_C187( C144 C187 ) C144_=_C188( C144 C188 ) C144_=_C189( C144 C189 ) \nC144_=_C190( C144 C190 ) C144_=_C191( C144 C191 ) C144_=_C192( C144 C192 ) C144_=_C193( C144 C193 ) C144_=_C194( C144 C194 ) C144_=_C195( C144 C195 ) \nC144_=_C196( C144 C196 ) C144_=_C197( C144 C197 ) C144_=_C198( C144 C198 ) C144_=_C199( C144 C199 ) C144_=_C200( C144 C200 ) C144_=_C201( C144 C201 ) \nC164_=_C185( C164 C185 ) C164_=_C186( C164 C186 ) C164_=_C187( C164 C187 ) C164_=_C188( C164 C188 ) C164_=_C189( C164 C189 ) C164_=_C190( C164 C190 ) \nC164_=_C191( C164 C191 ) C164_=_C192( C164 C192 ) C164_=_C193( C164 C193 ) C164_=_C194( C164 C194 ) C164_=_C195( C164 C195 ) C164_=_C196( C164 C196 ) \nC164_=_C197( C164 C197 ) C164_=_C198( C164 C198 ) C164_=_C199( C164 C199 ) C164_=_C200( C164 C200 ) C164_=_C201( C164 C201 ) C185_=_C186( C185 C186 ) \nC185_=_C187( C185 C187 ) C185_=_C188( C185 C188 ) C185_=_C189( C185 C189 ) C185_=_C190( C185 C190 ) C185_=_C191( C185 C191 ) C185_=_C192( C185 C192 ) \nC185_=_C193( C185 C193 ) C185_=_C194( C185 C194 ) C185_=_C195( C185 C195 ) C185_=_C196( C185 C196 ) C185_=_C197( C185 C197 ) C185_=_C198( C185 C198 ) \nC185_=_C199( C185 C199 ) C185_=_C200( C185 C200 ) C185_=_C201( C185 C201 ) C186_=_C187( C186 C187 ) C186_=_C188( C186 C188 ) C186_=_C189( C186 C189 ) \nC186_=_C190( C186 C190 ) C186_=_C191( C186 C191 ) C186_=_C192( C186 C192 ) C186_=_C193( C186 C193 ) C186_=_C194( C186 C194 ) C186_=_C195( C186 C195 ) \nC186_=_C196( C186 C196 ) C186_=_C197( C186 C197 ) C186_=_C198( C186 C198 ) C186_=_C199( C186 C199 ) C186_=_C200( C186 C200 ) C186_=_C201( C186 C201 ) \nC186_=_C237( C186 C237 ) C186_=_C238( C186 C238 ) C186_=_C239( C186 C239 ) C186_=_C240( C186 C240 ) C186_=_C241( C186 C241 ) C186_=_C242( C186 C242 ) \nC186_=_C243( C186 C243 ) C186_=_C244( C186 C244 ) C186_=_C245( C186 C245 ) C186_=_C246( C186 C246 ) C186_=_C247( C186 C247 ) C186_=_C248( C186 C248 ) \nC186_=_C249( C186 C249 ) C186_=_C250( C186 C250 ) C186_=_C251( C186 C251 ) C186_=_C252( C186 C252 ) C186_=_C253( C186 C253 ) C186_=_C254( C186 C254 ) \nC187_=_C188( C187 C188 ) C187_=_C189( C187 C189 ) C187_=_C190( C187 C190 ) C187_=_C191( C187 C191 ) C187_=_C192( C187 C192 ) C187_=_C193( C187 C193 ) \nC187_=_C194( C187 C194 ) C187_=_C195( C187 C195 ) C187_=_C196( C187 C196 ) C187_=_C197( C187 C197 ) C187_=_C198( C187 C198 ) C187_=_C199( C187 C199 ) \nC187_=_C200( C187 C200 ) C187_=_C201( C187 C201 ) C187_=_C237( C187 C237 ) C188_=_C189( C188 C189 ) C188_=_C190( C188 C190 ) C188_=_C191( C188 C191 ) \nC188_=_C192( C188 C192 ) C188_=_C193( C188 C193 ) C188_=_C194( C188 C194 ) C188_=_C195( C188 C195 ) C188_=_C196( C188 C196 ) C188_=_C197( C188 C197 ) \nC188_=_C198( C188 C198 ) C188_=_C199( C188 C199 ) C188_=_C200( C188 C200 ) C188_=_C201( C188 C201 ) C188_=_C238( C188 C238 ) C189_=_C190( C189 C190 ) \nC189_=_C191( C189 C191 ) C189_=_C192( C189 C192 ) C189_=_C193( C189 C193 ) C189_=_C194( C189 C194 ) C189_=_C195( C189 C195 ) C189_=_C196( C189 C196 ) \nC189_=_C197( C189 C197 ) C189_=_C198( C189 C198 ) C189_=_C199( C189 C199 ) C189_=_C200( C189 C200 ) C189_=_C201( C189 C201 ) C189_=_C239( C189 C239 ) \nC190_=_C191( C190 C191 ) C190_=_C192( C190 C192 ) C190_=_C193( C190 C193 ) C190_=_C194( C190 C194 ) C190_=_C195( C190 C195 ) C190_=_C196( C190 C196 ) \nC190_=_C197( C190 C197 ) C190_=_C198( C190 C198 ) C190_=_C199( C190 C199 ) C190_=_C200( C190 C200 ) C190_=_C201( C190 C201 ) C190_=_C240( C190 C240 ) \nC191_=_C192( C191 C192 ) C191_=_C193( C191 C193 ) C191_=_C194( C191 C194 ) C191_=_C195( C191 C195 ) C191_=_C196( C191 C196 ) C191_=_C197( C191 C197 ) \nC191_=_C198( C191 C198 ) C191_=_C199( C191 C199 ) C191_=_C200( C191 C200 ) C191_=_C201( C191 C201 ) C191_=_C241( C191 C241 ) C192_=_C193( C192 C193 ) \nC192_=_C194( C192 C194 ) C192_=_C195( C192 C195 ) C192_=_C196( C192 C196 ) C192_=_C197( C192 C197 ) C192_=_C198( C192 C198 ) C192_=_C199( C192 C199 ) \nC192_=_C200( C192 C200 ) C192_=_C201( C192 C201 ) C192_=_C242( C192 C242 ) C193_=_C194( C193 C194 ) C193_=_C195( C193 C195 ) C193_=_C196( C193 C196 ) \nC193_=_C197( C193 C197 ) C193_=_C198( C193 C198 ) C193_=_C199( C193 C199 ) C193_=_C200( C193 C200 ) C193_=_C201( C193 C201 ) C193_=_C243( C193 C243 ) \nC194_=_C195( C194 C195 ) C194_=_C196( C194 C196 ) C194_=_C197( C194 C197 ) C194_=_C198( C194 C198 ) C194_=_C199( C194 C199 ) C194_=_C200( C194 C200 ) \nC194_=_C201( C194 C201 ) C194_=_C244( C194 C244 ) C195_=_C196( C195 C196 ) C195_=_C197( C195 C197 ) C195_=_C198( C195 C198 ) C195_=_C199( C195 C199 ) \nC195_=_C200( C195 C200 ) C195_=_C201( C195 C201 ) C195_=_C245( C195 C245 ) C196_=_C197( C196 C197 ) C196_=_C198( C196 C198 ) C196_=_C199( C196 C199 ) \nC196_=_C200( C196 C200 ) C196_=_C201( C196 C201 ) C196_=_C247( C196 C247 ) C197_=_C198( C197 C198 ) C197_=_C199( C197 C199 ) C197_=_C200( C197 C200 ) \nC197_=_C201( C197 C201 ) C197_=_C248( C197 C248 ) C198_=_C199( C198 C199 ) C198_=_C200( C198 C200 ) C198_=_C201( C198 C201 ) C199_=_C200( C199 C200 ) \nC199_=_C201( C199 C201 ) C199_=_C253( C199 C253 ) C200_=_C201( C200 C201 ) C201_=_C254( C201 C254 ) C237_=_C238( C237 C238 ) C237_=_C239( C237 C239 ) \nC237_=_C240( C237 C240 ) C237_=_C241( C237 C241 ) C237_=_C242( C237 C242 ) C237_=_C243( C237 C243 ) C237_=_C244( C237 C244 ) C237_=_C245( C237 C245 ) \nC237_=_C246( C237 C246 ) C237_=_C247( C237 C247 ) C237_=_C248( C237 C248 ) C237_=_C249( C237 C249 ) C237_=_C250( C237 C250 ) C237_=_C251( C237 C251 ) \nC237_=_C252( C237 C252 ) C237_=_C253( C237 C253 ) C237_=_C254( C237 C254 ) C238_=_C239( C238 C239 ) C238_=_C240( C238 C240 ) C238_=_C241( C238 C241 ) \nC238_=_C242( C238 C242 ) C238_=_C243( C238 C243 ) C238_=_C244( C238 C244 ) C238_=_C245( C238 C245 ) C238_=_C246( C238 C246 ) C238_=_C247( C238 C247 ) \nC238_=_C248( C238 C248 ) C238_=_C249( C238 C249 ) C238_=_C250( C238 C250 ) C238_=_C251( C238 C251 ) C238_=_C252( C238 C252 ) C238_=_C253( C238 C253 ) \nC238_=_C254( C238 C254 ) C239_=_C240( C239 C240 ) C239_=_C241( C239 C241 ) C239_=_C242( C239 C242 ) C239_=_C243( C239 C243 ) C239_=_C244( C239 C244 ) \nC239_=_C245( C239 C245 ) C239_=_C246( C239 C246 ) C239_=_C247( C239 C247 ) C239_=_C248( C239 C248 ) C239_=_C249( C239 C249 ) C239_=_C250( C239 C250 ) \nC239_=_C251( C239 C251 ) C239_=_C252( C239 C252 ) C239_=_C253( C239 C253 ) C239_=_C254( C239 C254 ) C240_=_C241( C240 C241 ) C240_=_C242( C240 C242 ) \nC240_=_C243( C240 C243 ) C240_=_C244( C240 C244 ) C240_=_C245( C240 C245 ) C240_=_C246( C240 C246 ) C240_=_C247( C240 C247 ) C240_=_C248( C240 C248 ) \nC240_=_C249( C240 C249 ) C240_=_C250( C240 C250 ) C240_=_C251( C240 C251 ) C240_=_C252( C240 C252 ) C240_=_C253( C240 C253 ) C240_=_C254( C240 C254 ) \nC241_=_C242( C241 C242 ) C241_=_C243( C241 C243 ) C241_=_C244( C241 C244 ) C241_=_C245( C241 C245 ) C241_=_C246( C241 C246 ) C241_=_C247( C241 C247 ) \nC241_=_C248( C241 C248 ) C241_=_C249( C241 C249 ) C241_=_C250( C241 C250 ) C241_=_C251( C241 C251 ) C241_=_C252( C241 C252 ) C241_=_C253( C241 C253 ) \nC241_=_C254( C241 C254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4_=_C245( C244 C245 ) C244_=_C246( C244 C246 ) C244_=_C247( C244 C247 ) C244_=_C248( C244 C248 ) C244_=_C249( C244 C249 ) C244_=_C250( C244 C250 ) \nC244_=_C251( C244 C251 ) C244_=_C252( C244 C252 ) C244_=_C253( C244 C253 ) C244_=_C254( C244 C254 ) C245_=_C246( C245 C246 ) C245_=_C247( C245 C247 ) \nC245_=_C248( C245 C248 ) C245_=_C249( C245 C249 ) C245_=_C250( C245 C250 ) C245_=_C251( C245 C251 ) C245_=_C252( C245 C252 ) C245_=_C253( C245 C253 ) \nC245_=_C254( C245 C254 ) C246_=_C247( C246 C247 ) C246_=_C248( C246 C248 ) C246_=_C249( C246 C249 ) C246_=_C250( C246 C250 ) C246_=_C251( C246 C251 ) \nC246_=_C252(</w:t>
      </w:r>
    </w:p>
    <w:p>
      <w:pPr>
        <w:pStyle w:val="PreformattedText"/>
        <w:bidi w:val="0"/>
        <w:spacing w:before="0" w:after="0"/>
        <w:jc w:val="left"/>
        <w:rPr/>
      </w:pPr>
      <w:r>
        <w:rPr/>
        <w:t xml:space="preserve"> </w:t>
      </w:r>
      <w:r>
        <w:rPr/>
        <w:t>C246 C252 ) C246_=_C253( C246 C253 ) C246_=_C254( C246 C254 ) C247_=_C248( C247 C248 ) C247_=_C249( C247 C249 ) C247_=_C250( C247 C250 ) \nC247_=_C251( C247 C251 ) C247_=_C252( C247 C252 ) C247_=_C253( C247 C253 ) C247_=_C254( C247 C254 ) C248_=_C249( C248 C249 ) C248_=_C250( C248 C250 ) \nC248_=_C251( C248 C251 ) C248_=_C252( C248 C252 ) C248_=_C253( C248 C253 ) C248_=_C254( C248 C254 ) C249_=_C250( C249 C250 ) C249_=_C251( C249 C251 ) \nC249_=_C252( C249 C252 ) C249_=_C253( C249 C253 ) C249_=_C254( C249 C254 ) C250_=_C251( C250 C251 ) C250_=_C252( C250 C252 ) C250_=_C253( C250 C253 ) \nC250_=_C254( C250 C254 ) C251_=_C252( C251 C252 ) C251_=_C253( C251 C253 ) C251_=_C254( C251 C254 ) C252_=_C253( C252 C253 ) C252_=_C254( C252 C254 ) \nC253_=_C254( C253 C254 ) "];255-&gt;352[label="45: C3 C5 C27 C28 C53 \nC79 C82 C123 C125 C144 C164 \nC185 C187 C188 C189 C190 C191 \nC192 C193 C194 C195 C196 C197 \nC198 C199 C200 C201 C237 C238 \nC239 C240 C241 C242 C243 C244 \nC245 C246 C247 C248 C249 C250 \nC251 C252 C253 C254 \n501: C3_=_C5 ,C3_=_C27 ,C3_=_C53 ,C3_=_C79 ,C3_=_C123 ,\nC3_=_C144 ,C3_=_C164 ,C3_=_C185 ,C3_=_C187 ,C3_=_C188 ,C3_=_C189 ,\nC3_=_C190 ,C3_=_C191 ,C3_=_C192 ,C3_=_C193 ,C3_=_C194 ,C3_=_C195 ,\nC3_=_C196 ,C3_=_C197 ,C3_=_C198 ,C3_=_C199 ,C3_=_C200 ,C3_=_C201 ,\nC5_=_C28 ,C5_=_C82 ,C5_=_C125 ,C5_=_C237 ,C5_=_C238 ,C5_=_C239 ,\nC5_=_C240 ,C5_=_C241 ,C5_=_C242 ,C5_=_C243 ,C5_=_C244 ,C5_=_C245 ,\nC5_=_C246 ,C5_=_C247 ,C5_=_C248 ,C5_=_C249 ,C5_=_C250 ,C5_=_C251 ,\nC5_=_C252 ,C5_=_C253 ,C5_=_C254 ,C27_=_C28 ,C27_=_C53 ,C27_=_C79 ,\nC27_=_C123 ,C27_=_C144 ,C27_=_C164 ,C27_=_C185 ,C27_=_C187 ,C27_=_C188 ,\nC27_=_C189 ,C27_=_C190 ,C27_=_C191 ,C27_=_C192 ,C27_=_C193 ,C27_=_C194 ,\nC27_=_C195 ,C27_=_C196 ,C27_=_C197 ,C27_=_C198 ,C27_=_C199 ,C27_=_C200 ,\nC27_=_C201 ,C28_=_C82 ,C28_=_C125 ,C28_=_C237 ,C28_=_C238 ,C28_=_C239 ,\nC28_=_C240 ,C28_=_C241 ,C28_=_C242 ,C28_=_C243 ,C28_=_C244 ,C28_=_C245 ,\nC28_=_C246 ,C28_=_C247 ,C28_=_C248 ,C28_=_C249 ,C28_=_C250 ,C28_=_C251 ,\nC28_=_C252 ,C28_=_C253 ,C28_=_C254 ,C53_=_C79 ,C53_=_C123 ,C53_=_C144 ,\nC53_=_C164 ,C53_=_C185 ,C53_=_C187 ,C53_=_C188 ,C53_=_C189 ,C53_=_C190 ,\nC53_=_C191 ,C53_=_C192 ,C53_=_C193 ,C53_=_C194 ,C53_=_C195 ,C53_=_C196 ,\nC53_=_C197 ,C53_=_C198 ,C53_=_C199 ,C53_=_C200 ,C53_=_C201 ,C79_=_C82 ,\nC79_=_C123 ,C79_=_C144 ,C79_=_C164 ,C79_=_C185 ,C79_=_C187 ,C79_=_C188 ,\nC79_=_C189 ,C79_=_C190 ,C79_=_C191 ,C79_=_C192 ,C79_=_C193 ,C79_=_C194 ,\nC79_=_C195 ,C79_=_C196 ,C79_=_C197 ,C79_=_C198 ,C79_=_C199 ,C79_=_C200 ,\nC79_=_C201 ,C82_=_C125 ,C82_=_C237 ,C82_=_C238 ,C82_=_C239 ,C82_=_C240 ,\nC82_=_C241 ,C82_=_C242 ,C82_=_C243 ,C82_=_C244 ,C82_=_C245 ,C82_=_C246 ,\nC82_=_C247 ,C82_=_C248 ,C82_=_C249 ,C82_=_C250 ,C82_=_C251 ,C82_=_C252 ,\nC82_=_C253 ,C82_=_C254 ,C123_=_C125 ,C123_=_C144 ,C123_=_C164 ,C123_=_C185 ,\nC123_=_C187 ,C123_=_C188 ,C123_=_C189 ,C123_=_C190 ,C123_=_C191 ,C123_=_C192 ,\nC123_=_C193 ,C123_=_C194 ,C123_=_C195 ,C123_=_C196 ,C123_=_C197 ,C123_=_C198 ,\nC123_=_C199 ,C123_=_C200 ,C123_=_C201 ,C125_=_C237 ,C125_=_C238 ,C125_=_C239 ,\nC125_=_C240 ,C125_=_C241 ,C125_=_C242 ,C125_=_C243 ,C125_=_C244 ,C125_=_C245 ,\nC125_=_C246 ,C125_=_C247 ,C125_=_C248 ,C125_=_C249 ,C125_=_C250 ,C125_=_C251 ,\nC125_=_C252 ,C125_=_C253 ,C125_=_C254 ,C144_=_C164 ,C144_=_C185 ,C144_=_C187 ,\nC144_=_C188 ,C144_=_C189 ,C144_=_C190 ,C144_=_C191 ,C144_=_C192 ,C144_=_C193 ,\nC144_=_C194 ,C144_=_C195 ,C144_=_C196 ,C144_=_C197 ,C144_=_C198 ,C144_=_C199 ,\nC144_=_C200 ,C144_=_C201 ,C164_=_C185 ,C164_=_C187 ,C164_=_C188 ,C164_=_C189 ,\nC164_=_C190 ,C164_=_C191 ,C164_=_C192 ,C164_=_C193 ,C164_=_C194 ,C164_=_C195 ,\nC164_=_C196 ,C164_=_C197 ,C164_=_C198 ,C164_=_C199 ,C164_=_C200 ,C164_=_C201 ,\nC185_=_C187 ,C185_=_C188 ,C185_=_C189 ,C185_=_C190 ,C185_=_C191 ,C185_=_C192 ,\nC185_=_C193 ,C185_=_C194 ,C185_=_C195 ,C185_=_C196 ,C185_=_C197 ,C185_=_C198 ,\nC185_=_C199 ,C185_=_C200 ,C185_=_C201 ,C187_=_C188 ,C187_=_C189 ,C187_=_C190 ,\nC187_=_C191 ,C187_=_C192 ,C187_=_C193 ,C187_=_C194 ,C187_=_C195 ,C187_=_C196 ,\nC187_=_C197 ,C187_=_C198 ,C187_=_C199 ,C187_=_C200 ,C187_=_C201 ,C187_=_C237 ,\nC188_=_C189 ,C188_=_C190 ,C188_=_C191 ,C188_=_C192 ,C188_=_C193 ,C188_=_C194 ,\nC188_=_C195 ,C188_=_C196 ,C188_=_C197 ,C188_=_C198 ,C188_=_C199 ,C188_=_C200 ,\nC188_=_C201 ,C188_=_C238 ,C189_=_C190 ,C189_=_C191 ,C189_=_C192 ,C189_=_C193 ,\nC189_=_C194 ,C189_=_C195 ,C189_=_C196 ,C189_=_C197 ,C189_=_C198 ,C189_=_C199 ,\nC189_=_C200 ,C189_=_C201 ,C189_=_C239 ,C190_=_C191 ,C190_=_C192 ,C190_=_C193 ,\nC190_=_C194 ,C190_=_C195 ,C190_=_C196 ,C190_=_C197 ,C190_=_C198 ,C190_=_C199 ,\nC190_=_C200 ,C190_=_C201 ,C190_=_C240 ,C191_=_C192 ,C191_=_C193 ,C191_=_C194 ,\nC191_=_C195 ,C191_=_C196 ,C191_=_C197 ,C191_=_C198 ,C191_=_C199 ,C191_=_C200 ,\nC191_=_C201 ,C191_=_C241 ,C192_=_C193 ,C192_=_C194 ,C192_=_C195 ,C192_=_C196 ,\nC192_=_C197 ,C192_=_C198 ,C192_=_C199 ,C192_=_C200 ,C192_=_C201 ,C192_=_C242 ,\nC193_=_C194 ,C193_=_C195 ,C193_=_C196 ,C193_=_C197 ,C193_=_C198 ,C193_=_C199 ,\nC193_=_C200 ,C193_=_C201 ,C193_=_C243 ,C194_=_C195 ,C194_=_C196 ,C194_=_C197 ,\nC194_=_C198 ,C194_=_C199 ,C194_=_C200 ,C194_=_C201 ,C194_=_C244 ,C195_=_C196 ,\nC195_=_C197 ,C195_=_C198 ,C195_=_C199 ,C195_=_C200 ,C195_=_C201 ,C195_=_C245 ,\nC196_=_C197 ,C196_=_C198 ,C196_=_C199 ,C196_=_C200 ,C196_=_C201 ,C196_=_C247 ,\nC197_=_C198 ,C197_=_C199 ,C197_=_C200 ,C197_=_C201 ,C197_=_C248 ,C198_=_C199 ,\nC198_=_C200 ,C198_=_C201 ,C199_=_C200 ,C199_=_C201 ,C199_=_C253 ,C200_=_C201 ,\nC201_=_C254 ,C237_=_C238 ,C237_=_C239 ,C237_=_C240 ,C237_=_C241 ,C237_=_C242 ,\nC237_=_C243 ,C237_=_C244 ,C237_=_C245 ,C237_=_C246 ,C237_=_C247 ,C237_=_C248 ,\nC237_=_C249 ,C237_=_C250 ,C237_=_C251 ,C237_=_C252 ,C237_=_C253 ,C237_=_C254 ,\nC238_=_C239 ,C238_=_C240 ,C238_=_C241 ,C238_=_C242 ,C238_=_C243 ,C238_=_C244 ,\nC238_=_C245 ,C238_=_C246 ,C238_=_C247 ,C238_=_C248 ,C238_=_C249 ,C238_=_C250 ,\nC238_=_C251 ,C238_=_C252 ,C238_=_C253 ,C238_=_C254 ,C239_=_C240 ,C239_=_C241 ,\nC239_=_C242 ,C239_=_C243 ,C239_=_C244 ,C239_=_C245 ,C239_=_C246 ,C239_=_C247 ,\nC239_=_C248 ,C239_=_C249 ,C239_=_C250 ,C239_=_C251 ,C239_=_C252 ,C239_=_C253 ,\nC239_=_C254 ,C240_=_C241 ,C240_=_C242 ,C240_=_C243 ,C240_=_C244 ,C240_=_C245 ,\nC240_=_C246 ,C240_=_C247 ,C240_=_C248 ,C240_=_C249 ,C240_=_C250 ,C240_=_C251 ,\nC240_=_C252 ,C240_=_C253 ,C240_=_C254 ,C241_=_C242 ,C241_=_C243 ,C241_=_C244 ,\nC241_=_C245 ,C241_=_C246 ,C241_=_C247 ,C241_=_C248 ,C241_=_C249 ,C241_=_C250 ,\nC241_=_C251 ,C241_=_C252 ,C241_=_C253 ,C241_=_C254 ,C242_=_C243 ,C242_=_C244 ,\nC242_=_C245 ,C242_=_C246 ,C242_=_C247 ,C242_=_C248 ,C242_=_C249 ,C242_=_C250 ,\nC242_=_C251 ,C242_=_C252 ,C242_=_C253 ,C242_=_C254 ,C243_=_C244 ,C243_=_C245 ,\nC243_=_C246 ,C243_=_C247 ,C243_=_C248 ,C243_=_C249 ,C243_=_C250 ,C243_=_C251 ,\nC243_=_C252 ,C243_=_C253 ,C243_=_C254 ,C244_=_C245 ,C244_=_C246 ,C244_=_C247 ,\nC244_=_C248 ,C244_=_C249 ,C244_=_C250 ,C244_=_C251 ,C244_=_C252 ,C244_=_C253 ,\nC244_=_C254 ,C245_=_C246 ,C245_=_C247 ,C245_=_C248 ,C245_=_C249 ,C245_=_C250 ,\nC245_=_C251 ,C245_=_C252 ,C245_=_C253 ,C245_=_C254 ,C246_=_C247 ,C246_=_C248 ,\nC246_=_C249 ,C246_=_C250 ,C246_=_C251 ,C246_=_C252 ,C246_=_C253 ,C246_=_C254 ,\nC247_=_C248 ,C247_=_C249 ,C247_=_C250 ,C247_=_C251 ,C247_=_C252 ,C247_=_C253 ,\nC247_=_C254 ,C248_=_C249 ,C248_=_C250 ,C248_=_C251 ,C248_=_C252 ,C248_=_C253 ,\nC248_=_C254 ,C249_=_C250 ,C249_=_C251 ,C249_=_C252 ,C249_=_C253 ,C249_=_C254 ,\nC250_=_C251 ,C250_=_C252 ,C250_=_C253 ,C250_=_C254 ,C251_=_C252 ,C251_=_C253 ,\nC251_=_C254 ,C252_=_C253 ,C252_=_C254 ,C253_=_C254 ,"];353[shape=box, label="id:353 level: 8\n47: C9 C10 C31 C32 C58 \nC59 C85 C127 C128 C150 C168 \nC189 C190 C204 C205 C239 C240 \nC257 C258 C273 C290 C291 C303 \nC304 C305 C306 C307 C308 C309 \nC310 C311 C312 C313 C314 C315 \nC316 C317 C318 C319 C320 C321 \nC322 C323 C324 C325 C326 C327 \n570: C9_=_C10( C9 C10 ) C9_=_C31( C9 C31 ) C9_=_C58( C9 C58 ) C9_=_C85( C9 C85 ) C9_=_C127( C9 C127 ) \nC9_=_C150( C9 C150 ) C9_=_C168( C9 C168 ) C9_=_C189( C9 C189 ) C9_=_C204( C9 C204 ) C9_=_C239( C9 C239 ) C9_=_C257( C9 C257 ) \nC9_=_C290( C9 C290 ) C9_=_C303( C9 C303 ) C9_=_C304( C9 C304 ) C9_=_C305( C9 C305 ) C9_=_C306( C9 C306 ) C9_=_C307( C9 C307 ) \nC9_=_C308( C9 C308 ) C9_=_C309( C9 C309 ) C9_=_C310( C9 C310 ) C9_=_C311( C9 C311 ) C9_=_C312( C9 C312 ) C9_=_C313( C9 C313 ) \nC9_=_C314( C9 C314 ) C10_=_C32( C10 C32 ) C10_=_C59( C10 C59 ) C10_=_C128( C10 C128 ) C10_=_C190( C10 C190 ) C10_=_C205( C10 C205 ) \nC10_=_C240( C10 C240 ) C10_=_C258( C10 C258 ) C10_=_C273( C10 C273 ) C10_=_C291( C10 C291 ) C10_=_C303( C10 C303 ) C10_=_C315( C10 C315 ) \nC10_=_C316( C10 C316 ) C10_=_C317( C10 C317 ) C10_=_C318( C10 C318 ) C10_=_C319( C10 C319 ) C10_=_C320( C10 C320 ) C10_=_C321( C10 C321 ) \nC10_=_C322( C10 C322 ) C10_=_C323( C10 C323 ) C10_=_C324( C10 C324 ) C10_=_C325( C10 C325 ) C10_=_C326( C10 C326 ) C10_=_C327( C10 C327 ) \nC31_=_C32( C31 C32 ) C31_=_C58( C31 C58 ) C31_=_C85( C31 C85 ) C31_=_C127( C31 C127 ) C31_=_C150( C31 C150 ) C31_=_C168( C31 C168 ) \nC31_=_C189( C31 C189 ) C31_=_C204( C31 C204 ) C31_=_C239( C31 C239 ) C31_=_C257( C31 C257 ) C31_=_C290( C31 C290 ) C31_=_C303( C31 C303 ) \nC31_=_C304( C31 C304 ) C31_=_C305( C31 C305 ) C31_=_C306( C31 C306 ) C31_=_C307( C31 C307 ) C31_=_C308( C31 C308 ) C31_=_C309( C31 C309 ) \nC31_=_C310( C31 C310 ) C31_=_C311( C31 C311 ) C31_=_C312( C31 C312 ) C31_=_C313( C31 C313 ) C31_=_C314( C31 C314 ) C32_=_C59( C32 C59 ) \nC32_=_C128( C32 C128 ) C32_=_C190( C32 C190 ) C32_=_C205( C32 C205 ) C32_=_C240( C32 C240 ) C32_=_C258( C32 C258 ) C32_=_C273( C32 C273 ) \nC32_=_C291( C32 C291 ) C32_=_C303( C32 C303 ) C32_=_C315( C32 C315 ) C32_=_C316( C32 C316 ) C32_=_C317( C32 C317 ) C32_=_C318( C32 C318 ) \nC32_=_C319( C32 C319 ) C32_=_C320( C32 C320 ) C32_=_C321( C32 C321 ) C32_=_C322( C32 C322 ) C32_=_C323( C32 C323 ) C32_=_C324( C32 C324 ) \nC32_=_C325( C32 C325 ) C32_=_C326( C32 C326 ) C32_=_C327( C32 C327 ) C58_=_C59( C58 C59</w:t>
      </w:r>
    </w:p>
    <w:p>
      <w:pPr>
        <w:pStyle w:val="PreformattedText"/>
        <w:bidi w:val="0"/>
        <w:spacing w:before="0" w:after="0"/>
        <w:jc w:val="left"/>
        <w:rPr/>
      </w:pPr>
      <w:r>
        <w:rPr/>
        <w:t xml:space="preserve"> </w:t>
      </w:r>
      <w:r>
        <w:rPr/>
        <w:t>) C58_=_C85( C58 C85 ) C58_=_C127( C58 C127 ) \nC58_=_C150( C58 C150 ) C58_=_C168( C58 C168 ) C58_=_C189( C58 C189 ) C58_=_C204( C58 C204 ) C58_=_C239( C58 C239 ) C58_=_C257( C58 C257 ) \nC58_=_C290( C58 C290 ) C58_=_C303( C58 C303 ) C58_=_C304( C58 C304 ) C58_=_C305( C58 C305 ) C58_=_C306( C58 C306 ) C58_=_C307( C58 C307 ) \nC58_=_C308( C58 C308 ) C58_=_C309( C58 C309 ) C58_=_C310( C58 C310 ) C58_=_C311( C58 C311 ) C58_=_C312( C58 C312 ) C58_=_C313( C58 C313 ) \nC58_=_C314( C58 C314 ) C59_=_C128( C59 C128 ) C59_=_C190( C59 C190 ) C59_=_C205( C59 C205 ) C59_=_C240( C59 C240 ) C59_=_C258( C59 C258 ) \nC59_=_C273( C59 C273 ) C59_=_C291( C59 C291 ) C59_=_C303( C59 C303 ) C59_=_C315( C59 C315 ) C59_=_C316( C59 C316 ) C59_=_C317( C59 C317 ) \nC59_=_C318( C59 C318 ) C59_=_C319( C59 C319 ) C59_=_C320( C59 C320 ) C59_=_C321( C59 C321 ) C59_=_C322( C59 C322 ) C59_=_C323( C59 C323 ) \nC59_=_C324( C59 C324 ) C59_=_C325( C59 C325 ) C59_=_C326( C59 C326 ) C59_=_C327( C59 C327 ) C85_=_C127( C85 C127 ) C85_=_C150( C85 C150 ) \nC85_=_C168( C85 C168 ) C85_=_C189( C85 C189 ) C85_=_C204( C85 C204 ) C85_=_C239( C85 C239 ) C85_=_C257( C85 C257 ) C85_=_C290( C85 C290 ) \nC85_=_C303( C85 C303 ) C85_=_C304( C85 C304 ) C85_=_C305( C85 C305 ) C85_=_C306( C85 C306 ) C85_=_C307( C85 C307 ) C85_=_C308( C85 C308 ) \nC85_=_C309( C85 C309 ) C85_=_C310( C85 C310 ) C85_=_C311( C85 C311 ) C85_=_C312( C85 C312 ) C85_=_C313( C85 C313 ) C85_=_C314( C85 C314 ) \nC127_=_C128( C127 C128 ) C127_=_C150( C127 C150 ) C127_=_C168( C127 C168 ) C127_=_C189( C127 C189 ) C127_=_C204( C127 C204 ) C127_=_C239( C127 C239 ) \nC127_=_C257( C127 C257 ) C127_=_C290( C127 C290 ) C127_=_C303( C127 C303 ) C127_=_C304( C127 C304 ) C127_=_C305( C127 C305 ) C127_=_C306( C127 C306 ) \nC127_=_C307( C127 C307 ) C127_=_C308( C127 C308 ) C127_=_C309( C127 C309 ) C127_=_C310( C127 C310 ) C127_=_C311( C127 C311 ) C127_=_C312( C127 C312 ) \nC127_=_C313( C127 C313 ) C127_=_C314( C127 C314 ) C128_=_C190( C128 C190 ) C128_=_C205( C128 C205 ) C128_=_C240( C128 C240 ) C128_=_C258( C128 C258 ) \nC128_=_C273( C128 C273 ) C128_=_C291( C128 C291 ) C128_=_C303( C128 C303 ) C128_=_C315( C128 C315 ) C128_=_C316( C128 C316 ) C128_=_C317( C128 C317 ) \nC128_=_C318( C128 C318 ) C128_=_C319( C128 C319 ) C128_=_C320( C128 C320 ) C128_=_C321( C128 C321 ) C128_=_C322( C128 C322 ) C128_=_C323( C128 C323 ) \nC128_=_C324( C128 C324 ) C128_=_C325( C128 C325 ) C128_=_C326( C128 C326 ) C128_=_C327( C128 C327 ) C150_=_C168( C150 C168 ) C150_=_C189( C150 C189 ) \nC150_=_C204( C150 C204 ) C150_=_C239( C150 C239 ) C150_=_C257( C150 C257 ) C150_=_C290( C150 C290 ) C150_=_C303( C150 C303 ) C150_=_C304( C150 C304 ) \nC150_=_C305( C150 C305 ) C150_=_C306( C150 C306 ) C150_=_C307( C150 C307 ) C150_=_C308( C150 C308 ) C150_=_C309( C150 C309 ) C150_=_C310( C150 C310 ) \nC150_=_C311( C150 C311 ) C150_=_C312( C150 C312 ) C150_=_C313( C150 C313 ) C150_=_C314( C150 C314 ) C168_=_C189( C168 C189 ) C168_=_C204( C168 C204 ) \nC168_=_C239( C168 C239 ) C168_=_C257( C168 C257 ) C168_=_C290( C168 C290 ) C168_=_C303( C168 C303 ) C168_=_C304( C168 C304 ) C168_=_C305( C168 C305 ) \nC168_=_C306( C168 C306 ) C168_=_C307( C168 C307 ) C168_=_C308( C168 C308 ) C168_=_C309( C168 C309 ) C168_=_C310( C168 C310 ) C168_=_C311( C168 C311 ) \nC168_=_C312( C168 C312 ) C168_=_C313( C168 C313 ) C168_=_C314( C168 C314 ) C189_=_C190( C189 C190 ) C189_=_C204( C189 C204 ) C189_=_C239( C189 C239 ) \nC189_=_C257( C189 C257 ) C189_=_C290( C189 C290 ) C189_=_C303( C189 C303 ) C189_=_C304( C189 C304 ) C189_=_C305( C189 C305 ) C189_=_C306( C189 C306 ) \nC189_=_C307( C189 C307 ) C189_=_C308( C189 C308 ) C189_=_C309( C189 C309 ) C189_=_C310( C189 C310 ) C189_=_C311( C189 C311 ) C189_=_C312( C189 C312 ) \nC189_=_C313( C189 C313 ) C189_=_C314( C189 C314 ) C190_=_C205( C190 C205 ) C190_=_C240( C190 C240 ) C190_=_C258( C190 C258 ) C190_=_C273( C190 C273 ) \nC190_=_C291( C190 C291 ) C190_=_C303( C190 C303 ) C190_=_C315( C190 C315 ) C190_=_C316( C190 C316 ) C190_=_C317( C190 C317 ) C190_=_C318( C190 C318 ) \nC190_=_C319( C190 C319 ) C190_=_C320( C190 C320 ) C190_=_C321( C190 C321 ) C190_=_C322( C190 C322 ) C190_=_C323( C190 C323 ) C190_=_C324( C190 C324 ) \nC190_=_C325( C190 C325 ) C190_=_C326( C190 C326 ) C190_=_C327( C190 C327 ) C204_=_C205( C204 C205 ) C204_=_C239( C204 C239 ) C204_=_C257( C204 C257 ) \nC204_=_C290( C204 C290 ) C204_=_C303( C204 C303 ) C204_=_C304( C204 C304 ) C204_=_C305( C204 C305 ) C204_=_C306( C204 C306 ) C204_=_C307( C204 C307 ) \nC204_=_C308( C204 C308 ) C204_=_C309( C204 C309 ) C204_=_C310( C204 C310 ) C204_=_C311( C204 C311 ) C204_=_C312( C204 C312 ) C204_=_C313( C204 C313 ) \nC204_=_C314( C204 C314 ) C205_=_C240( C205 C240 ) C205_=_C258( C205 C258 ) C205_=_C273( C205 C273 ) C205_=_C291( C205 C291 ) C205_=_C303( C205 C303 ) \nC205_=_C315( C205 C315 ) C205_=_C316( C205 C316 ) C205_=_C317( C205 C317 ) C205_=_C318( C205 C318 ) C205_=_C319( C205 C319 ) C205_=_C320( C205 C320 ) \nC205_=_C321( C205 C321 ) C205_=_C322( C205 C322 ) C205_=_C323( C205 C323 ) C205_=_C324( C205 C324 ) C205_=_C325( C205 C325 ) C205_=_C326( C205 C326 ) \nC205_=_C327( C205 C327 ) C239_=_C240( C239 C240 ) C239_=_C257( C239 C257 ) C239_=_C290( C239 C290 ) C239_=_C303( C239 C303 ) C239_=_C304( C239 C304 ) \nC239_=_C305( C239 C305 ) C239_=_C306( C239 C306 ) C239_=_C307( C239 C307 ) C239_=_C308( C239 C308 ) C239_=_C309( C239 C309 ) C239_=_C310( C239 C310 ) \nC239_=_C311( C239 C311 ) C239_=_C312( C239 C312 ) C239_=_C313( C239 C313 ) C239_=_C314( C239 C314 ) C240_=_C258( C240 C258 ) C240_=_C273( C240 C273 ) \nC240_=_C291( C240 C291 ) C240_=_C303( C240 C303 ) C240_=_C315( C240 C315 ) C240_=_C316( C240 C316 ) C240_=_C317( C240 C317 ) C240_=_C318( C240 C318 ) \nC240_=_C319( C240 C319 ) C240_=_C320( C240 C320 ) C240_=_C321( C240 C321 ) C240_=_C322( C240 C322 ) C240_=_C323( C240 C323 ) C240_=_C324( C240 C324 ) \nC240_=_C325( C240 C325 ) C240_=_C326( C240 C326 ) C240_=_C327( C240 C327 ) C257_=_C258( C257 C258 ) C257_=_C290( C257 C290 ) C257_=_C303( C257 C303 ) \nC257_=_C304( C257 C304 ) C257_=_C305( C257 C305 ) C257_=_C306( C257 C306 ) C257_=_C307( C257 C307 ) C257_=_C308( C257 C308 ) C257_=_C309( C257 C309 ) \nC257_=_C310( C257 C310 ) C257_=_C311( C257 C311 ) C257_=_C312( C257 C312 ) C257_=_C313( C257 C313 ) C257_=_C314( C257 C314 ) C258_=_C273( C258 C273 ) \nC258_=_C291( C258 C291 ) C258_=_C303( C258 C303 ) C258_=_C315( C258 C315 ) C258_=_C316( C258 C316 ) C258_=_C317( C258 C317 ) C258_=_C318( C258 C318 ) \nC258_=_C319( C258 C319 ) C258_=_C320( C258 C320 ) C258_=_C321( C258 C321 ) C258_=_C322( C258 C322 ) C258_=_C323( C258 C323 ) C258_=_C324( C258 C324 ) \nC258_=_C325( C258 C325 ) C258_=_C326( C258 C326 ) C258_=_C327( C258 C327 ) C273_=_C291( C273 C291 ) C273_=_C303( C273 C303 ) C273_=_C315( C273 C315 ) \nC273_=_C316( C273 C316 ) C273_=_C317( C273 C317 ) C273_=_C318( C273 C318 ) C273_=_C319( C273 C319 ) C273_=_C320( C273 C320 ) C273_=_C321( C273 C321 ) \nC273_=_C322( C273 C322 ) C273_=_C323( C273 C323 ) C273_=_C324( C273 C324 ) C273_=_C325( C273 C325 ) C273_=_C326( C273 C326 ) C273_=_C327( C273 C327 ) \nC290_=_C291( C290 C291 ) C290_=_C303( C290 C303 ) C290_=_C304( C290 C304 ) C290_=_C305( C290 C305 ) C290_=_C306( C290 C306 ) C290_=_C307( C290 C307 ) \nC290_=_C308( C290 C308 ) C290_=_C309( C290 C309 ) C290_=_C310( C290 C310 ) C290_=_C311( C290 C311 ) C290_=_C312( C290 C312 ) C290_=_C313( C290 C313 ) \nC290_=_C314( C290 C314 ) C291_=_C303( C291 C303 ) C291_=_C315( C291 C315 ) C291_=_C316( C291 C316 ) C291_=_C317( C291 C317 ) C291_=_C318( C291 C318 ) \nC291_=_C319( C291 C319 ) C291_=_C320( C291 C320 ) C291_=_C321( C291 C321 ) C291_=_C322( C291 C322 ) C291_=_C323( C291 C323 ) C291_=_C324( C291 C324 ) \nC291_=_C325( C291 C325 ) C291_=_C326( C291 C326 ) C291_=_C327( C291 C327 ) C303_=_C304( C303 C304 ) C303_=_C305( C303 C305 ) C303_=_C306( C303 C306 ) \nC303_=_C307( C303 C307 ) C303_=_C308( C303 C308 ) C303_=_C309( C303 C309 ) C303_=_C310( C303 C310 ) C303_=_C311( C303 C311 ) C303_=_C312( C303 C312 ) \nC303_=_C313( C303 C313 ) C303_=_C314( C303 C314 ) C303_=_C315( C303 C315 ) C303_=_C316( C303 C316 ) C303_=_C317( C303 C317 ) C303_=_C318( C303 C318 ) \nC303_=_C319( C303 C319 ) C303_=_C320( C303 C320 ) C303_=_C321( C303 C321 ) C303_=_C322( C303 C322 ) C303_=_C323( C303 C323 ) C303_=_C324( C303 C324 ) \nC303_=_C325( C303 C325 ) C303_=_C326( C303 C326 ) C303_=_C327( C303 C327 ) C304_=_C305( C304 C305 ) C304_=_C306( C304 C306 ) C304_=_C307( C304 C307 ) \nC304_=_C308( C304 C308 ) C304_=_C309( C304 C309 ) C304_=_C310( C304 C310 ) C304_=_C311( C304 C311 ) C304_=_C312( C304 C312 ) C304_=_C313( C304 C313 ) \nC304_=_C314( C304 C314 ) C304_=_C315( C304 C315 ) C305_=_C306( C305 C306 ) C305_=_C307( C305 C307 ) C305_=_C308( C305 C308 ) C305_=_C309( C305 C309 ) \nC305_=_C310( C305 C310 ) C305_=_C311( C305 C311 ) C305_=_C312( C305 C312 ) C305_=_C313( C305 C313 ) C305_=_C314( C305 C314 ) C305_=_C316( C305 C316 ) \nC306_=_C307( C306 C307 ) C306_=_C308( C306 C308 ) C306_=_C309( C306 C309 ) C306_=_C310( C306 C310 ) C306_=_C311( C306 C311 ) C306_=_C312( C306 C312 ) \nC306_=_C313( C306 C313 ) C306_=_C314( C306 C314 ) C306_=_C317( C306 C317 ) C307_=_C308( C307 C308 ) C307_=_C309( C307 C309 ) C307_=_C310( C307 C310 ) \nC307_=_C311( C307 C311 ) C307_=_C312( C307 C312 ) C307_=_C313( C307 C313 ) C307_=_C314( C307 C314 ) C307_=_C318( C307 C318 ) C308_=_C309( C308 C309 ) \nC308_=_C310( C308 C310 ) C308_=_C311( C308 C311 ) C308_=_C312( C308 C312 ) C308_=_C313( C308 C313 ) C308_=_C314( C308 C314 ) C308_=_C320( C308 C320 ) \nC309_=_C310( C309 C310 ) C309_=_C311( C309 C311 ) C309_=_C312( C309 C312 ) C309_=_C313( C309 C313 ) C309_=_C314( C309 C314 ) C309_=_C321( C309 C321 ) \nC310_=_C311( C310 C311 ) C310_=_C312( C310 C312 ) C310_=_C313( C310 C313 ) C310_=_C314( C310 C314 ) C310_=_C322( C310 C322 ) C311_=_C312( C311 C312 ) \nC311_=_C313( C311 C313 ) C311_=_C314( C311 C314 ) C312_=_C313( C312 C313 ) C312_=_C314( C312</w:t>
      </w:r>
    </w:p>
    <w:p>
      <w:pPr>
        <w:pStyle w:val="PreformattedText"/>
        <w:bidi w:val="0"/>
        <w:spacing w:before="0" w:after="0"/>
        <w:jc w:val="left"/>
        <w:rPr/>
      </w:pPr>
      <w:r>
        <w:rPr/>
        <w:t xml:space="preserve"> </w:t>
      </w:r>
      <w:r>
        <w:rPr/>
        <w:t>C314 ) C312_=_C325( C312 C325 ) C313_=_C314( C313 C314 ) \nC314_=_C327( C314 C327 ) C315_=_C316( C315 C316 ) C315_=_C317( C315 C317 ) C315_=_C318( C315 C318 ) C315_=_C319( C315 C319 ) C315_=_C320( C315 C320 ) \nC315_=_C321( C315 C321 ) C315_=_C322( C315 C322 ) C315_=_C323( C315 C323 ) C315_=_C324( C315 C324 ) C315_=_C325( C315 C325 ) C315_=_C326( C315 C326 ) \nC315_=_C327( C315 C327 ) C316_=_C317( C316 C317 ) C316_=_C318( C316 C318 ) C316_=_C319( C316 C319 ) C316_=_C320( C316 C320 ) C316_=_C321( C316 C321 ) \nC316_=_C322( C316 C322 ) C316_=_C323( C316 C323 ) C316_=_C324( C316 C324 ) C316_=_C325( C316 C325 ) C316_=_C326( C316 C326 ) C316_=_C327( C316 C327 ) \nC317_=_C318( C317 C318 ) C317_=_C319( C317 C319 ) C317_=_C320( C317 C320 ) C317_=_C321( C317 C321 ) C317_=_C322( C317 C322 ) C317_=_C323( C317 C323 ) \nC317_=_C324( C317 C324 ) C317_=_C325( C317 C325 ) C317_=_C326( C317 C326 ) C317_=_C327( C317 C327 ) C318_=_C319( C318 C319 ) C318_=_C320( C318 C320 ) \nC318_=_C321( C318 C321 ) C318_=_C322( C318 C322 ) C318_=_C323( C318 C323 ) C318_=_C324( C318 C324 ) C318_=_C325( C318 C325 ) C318_=_C326( C318 C326 ) \nC318_=_C327( C318 C327 ) C319_=_C320( C319 C320 ) C319_=_C321( C319 C321 ) C319_=_C322( C319 C322 ) C319_=_C323( C319 C323 ) C319_=_C324( C319 C324 ) \nC319_=_C325( C319 C325 ) C319_=_C326( C319 C326 ) C319_=_C327( C319 C327 ) C320_=_C321( C320 C321 ) C320_=_C322( C320 C322 ) C320_=_C323( C320 C323 ) \nC320_=_C324( C320 C324 ) C320_=_C325( C320 C325 ) C320_=_C326( C320 C326 ) C320_=_C327( C320 C327 ) C321_=_C322( C321 C322 ) C321_=_C323( C321 C323 ) \nC321_=_C324( C321 C324 ) C321_=_C325( C321 C325 ) C321_=_C326( C321 C326 ) C321_=_C327( C321 C327 ) C322_=_C323( C322 C323 ) C322_=_C324( C322 C324 ) \nC322_=_C325( C322 C325 ) C322_=_C326( C322 C326 ) C322_=_C327( C322 C327 ) C323_=_C324( C323 C324 ) C323_=_C325( C323 C325 ) C323_=_C326( C323 C326 ) \nC323_=_C327( C323 C327 ) C324_=_C325( C324 C325 ) C324_=_C326( C324 C326 ) C324_=_C327( C324 C327 ) C325_=_C326( C325 C326 ) C325_=_C327( C325 C327 ) \nC326_=_C327( C326 C327 ) "];255-&gt;353[label="46: C9 C10 C31 C32 C58 \nC59 C85 C127 C128 C150 C168 \nC189 C190 C204 C205 C239 C240 \nC257 C258 C273 C290 C291 C304 \nC305 C306 C307 C308 C309 C310 \nC311 C312 C313 C314 C315 C316 \nC317 C318 C319 C320 C321 C322 \nC323 C324 C325 C326 C327 \n524: C9_=_C10 ,C9_=_C31 ,C9_=_C58 ,C9_=_C85 ,C9_=_C127 ,\nC9_=_C150 ,C9_=_C168 ,C9_=_C189 ,C9_=_C204 ,C9_=_C239 ,C9_=_C257 ,\nC9_=_C290 ,C9_=_C304 ,C9_=_C305 ,C9_=_C306 ,C9_=_C307 ,C9_=_C308 ,\nC9_=_C309 ,C9_=_C310 ,C9_=_C311 ,C9_=_C312 ,C9_=_C313 ,C9_=_C314 ,\nC10_=_C32 ,C10_=_C59 ,C10_=_C128 ,C10_=_C190 ,C10_=_C205 ,C10_=_C240 ,\nC10_=_C258 ,C10_=_C273 ,C10_=_C291 ,C10_=_C315 ,C10_=_C316 ,C10_=_C317 ,\nC10_=_C318 ,C10_=_C319 ,C10_=_C320 ,C10_=_C321 ,C10_=_C322 ,C10_=_C323 ,\nC10_=_C324 ,C10_=_C325 ,C10_=_C326 ,C10_=_C327 ,C31_=_C32 ,C31_=_C58 ,\nC31_=_C85 ,C31_=_C127 ,C31_=_C150 ,C31_=_C168 ,C31_=_C189 ,C31_=_C204 ,\nC31_=_C239 ,C31_=_C257 ,C31_=_C290 ,C31_=_C304 ,C31_=_C305 ,C31_=_C306 ,\nC31_=_C307 ,C31_=_C308 ,C31_=_C309 ,C31_=_C310 ,C31_=_C311 ,C31_=_C312 ,\nC31_=_C313 ,C31_=_C314 ,C32_=_C59 ,C32_=_C128 ,C32_=_C190 ,C32_=_C205 ,\nC32_=_C240 ,C32_=_C258 ,C32_=_C273 ,C32_=_C291 ,C32_=_C315 ,C32_=_C316 ,\nC32_=_C317 ,C32_=_C318 ,C32_=_C319 ,C32_=_C320 ,C32_=_C321 ,C32_=_C322 ,\nC32_=_C323 ,C32_=_C324 ,C32_=_C325 ,C32_=_C326 ,C32_=_C327 ,C58_=_C59 ,\nC58_=_C85 ,C58_=_C127 ,C58_=_C150 ,C58_=_C168 ,C58_=_C189 ,C58_=_C204 ,\nC58_=_C239 ,C58_=_C257 ,C58_=_C290 ,C58_=_C304 ,C58_=_C305 ,C58_=_C306 ,\nC58_=_C307 ,C58_=_C308 ,C58_=_C309 ,C58_=_C310 ,C58_=_C311 ,C58_=_C312 ,\nC58_=_C313 ,C58_=_C314 ,C59_=_C128 ,C59_=_C190 ,C59_=_C205 ,C59_=_C240 ,\nC59_=_C258 ,C59_=_C273 ,C59_=_C291 ,C59_=_C315 ,C59_=_C316 ,C59_=_C317 ,\nC59_=_C318 ,C59_=_C319 ,C59_=_C320 ,C59_=_C321 ,C59_=_C322 ,C59_=_C323 ,\nC59_=_C324 ,C59_=_C325 ,C59_=_C326 ,C59_=_C327 ,C85_=_C127 ,C85_=_C150 ,\nC85_=_C168 ,C85_=_C189 ,C85_=_C204 ,C85_=_C239 ,C85_=_C257 ,C85_=_C290 ,\nC85_=_C304 ,C85_=_C305 ,C85_=_C306 ,C85_=_C307 ,C85_=_C308 ,C85_=_C309 ,\nC85_=_C310 ,C85_=_C311 ,C85_=_C312 ,C85_=_C313 ,C85_=_C314 ,C127_=_C128 ,\nC127_=_C150 ,C127_=_C168 ,C127_=_C189 ,C127_=_C204 ,C127_=_C239 ,C127_=_C257 ,\nC127_=_C290 ,C127_=_C304 ,C127_=_C305 ,C127_=_C306 ,C127_=_C307 ,C127_=_C308 ,\nC127_=_C309 ,C127_=_C310 ,C127_=_C311 ,C127_=_C312 ,C127_=_C313 ,C127_=_C314 ,\nC128_=_C190 ,C128_=_C205 ,C128_=_C240 ,C128_=_C258 ,C128_=_C273 ,C128_=_C291 ,\nC128_=_C315 ,C128_=_C316 ,C128_=_C317 ,C128_=_C318 ,C128_=_C319 ,C128_=_C320 ,\nC128_=_C321 ,C128_=_C322 ,C128_=_C323 ,C128_=_C324 ,C128_=_C325 ,C128_=_C326 ,\nC128_=_C327 ,C150_=_C168 ,C150_=_C189 ,C150_=_C204 ,C150_=_C239 ,C150_=_C257 ,\nC150_=_C290 ,C150_=_C304 ,C150_=_C305 ,C150_=_C306 ,C150_=_C307 ,C150_=_C308 ,\nC150_=_C309 ,C150_=_C310 ,C150_=_C311 ,C150_=_C312 ,C150_=_C313 ,C150_=_C314 ,\nC168_=_C189 ,C168_=_C204 ,C168_=_C239 ,C168_=_C257 ,C168_=_C290 ,C168_=_C304 ,\nC168_=_C305 ,C168_=_C306 ,C168_=_C307 ,C168_=_C308 ,C168_=_C309 ,C168_=_C310 ,\nC168_=_C311 ,C168_=_C312 ,C168_=_C313 ,C168_=_C314 ,C189_=_C190 ,C189_=_C204 ,\nC189_=_C239 ,C189_=_C257 ,C189_=_C290 ,C189_=_C304 ,C189_=_C305 ,C189_=_C306 ,\nC189_=_C307 ,C189_=_C308 ,C189_=_C309 ,C189_=_C310 ,C189_=_C311 ,C189_=_C312 ,\nC189_=_C313 ,C189_=_C314 ,C190_=_C205 ,C190_=_C240 ,C190_=_C258 ,C190_=_C273 ,\nC190_=_C291 ,C190_=_C315 ,C190_=_C316 ,C190_=_C317 ,C190_=_C318 ,C190_=_C319 ,\nC190_=_C320 ,C190_=_C321 ,C190_=_C322 ,C190_=_C323 ,C190_=_C324 ,C190_=_C325 ,\nC190_=_C326 ,C190_=_C327 ,C204_=_C205 ,C204_=_C239 ,C204_=_C257 ,C204_=_C290 ,\nC204_=_C304 ,C204_=_C305 ,C204_=_C306 ,C204_=_C307 ,C204_=_C308 ,C204_=_C309 ,\nC204_=_C310 ,C204_=_C311 ,C204_=_C312 ,C204_=_C313 ,C204_=_C314 ,C205_=_C240 ,\nC205_=_C258 ,C205_=_C273 ,C205_=_C291 ,C205_=_C315 ,C205_=_C316 ,C205_=_C317 ,\nC205_=_C318 ,C205_=_C319 ,C205_=_C320 ,C205_=_C321 ,C205_=_C322 ,C205_=_C323 ,\nC205_=_C324 ,C205_=_C325 ,C205_=_C326 ,C205_=_C327 ,C239_=_C240 ,C239_=_C257 ,\nC239_=_C290 ,C239_=_C304 ,C239_=_C305 ,C239_=_C306 ,C239_=_C307 ,C239_=_C308 ,\nC239_=_C309 ,C239_=_C310 ,C239_=_C311 ,C239_=_C312 ,C239_=_C313 ,C239_=_C314 ,\nC240_=_C258 ,C240_=_C273 ,C240_=_C291 ,C240_=_C315 ,C240_=_C316 ,C240_=_C317 ,\nC240_=_C318 ,C240_=_C319 ,C240_=_C320 ,C240_=_C321 ,C240_=_C322 ,C240_=_C323 ,\nC240_=_C324 ,C240_=_C325 ,C240_=_C326 ,C240_=_C327 ,C257_=_C258 ,C257_=_C290 ,\nC257_=_C304 ,C257_=_C305 ,C257_=_C306 ,C257_=_C307 ,C257_=_C308 ,C257_=_C309 ,\nC257_=_C310 ,C257_=_C311 ,C257_=_C312 ,C257_=_C313 ,C257_=_C314 ,C258_=_C273 ,\nC258_=_C291 ,C258_=_C315 ,C258_=_C316 ,C258_=_C317 ,C258_=_C318 ,C258_=_C319 ,\nC258_=_C320 ,C258_=_C321 ,C258_=_C322 ,C258_=_C323 ,C258_=_C324 ,C258_=_C325 ,\nC258_=_C326 ,C258_=_C327 ,C273_=_C291 ,C273_=_C315 ,C273_=_C316 ,C273_=_C317 ,\nC273_=_C318 ,C273_=_C319 ,C273_=_C320 ,C273_=_C321 ,C273_=_C322 ,C273_=_C323 ,\nC273_=_C324 ,C273_=_C325 ,C273_=_C326 ,C273_=_C327 ,C290_=_C291 ,C290_=_C304 ,\nC290_=_C305 ,C290_=_C306 ,C290_=_C307 ,C290_=_C308 ,C290_=_C309 ,C290_=_C310 ,\nC290_=_C311 ,C290_=_C312 ,C290_=_C313 ,C290_=_C314 ,C291_=_C315 ,C291_=_C316 ,\nC291_=_C317 ,C291_=_C318 ,C291_=_C319 ,C291_=_C320 ,C291_=_C321 ,C291_=_C322 ,\nC291_=_C323 ,C291_=_C324 ,C291_=_C325 ,C291_=_C326 ,C291_=_C327 ,C304_=_C305 ,\nC304_=_C306 ,C304_=_C307 ,C304_=_C308 ,C304_=_C309 ,C304_=_C310 ,C304_=_C311 ,\nC304_=_C312 ,C304_=_C313 ,C304_=_C314 ,C304_=_C315 ,C305_=_C306 ,C305_=_C307 ,\nC305_=_C308 ,C305_=_C309 ,C305_=_C310 ,C305_=_C311 ,C305_=_C312 ,C305_=_C313 ,\nC305_=_C314 ,C305_=_C316 ,C306_=_C307 ,C306_=_C308 ,C306_=_C309 ,C306_=_C310 ,\nC306_=_C311 ,C306_=_C312 ,C306_=_C313 ,C306_=_C314 ,C306_=_C317 ,C307_=_C308 ,\nC307_=_C309 ,C307_=_C310 ,C307_=_C311 ,C307_=_C312 ,C307_=_C313 ,C307_=_C314 ,\nC307_=_C318 ,C308_=_C309 ,C308_=_C310 ,C308_=_C311 ,C308_=_C312 ,C308_=_C313 ,\nC308_=_C314 ,C308_=_C320 ,C309_=_C310 ,C309_=_C311 ,C309_=_C312 ,C309_=_C313 ,\nC309_=_C314 ,C309_=_C321 ,C310_=_C311 ,C310_=_C312 ,C310_=_C313 ,C310_=_C314 ,\nC310_=_C322 ,C311_=_C312 ,C311_=_C313 ,C311_=_C314 ,C312_=_C313 ,C312_=_C314 ,\nC312_=_C325 ,C313_=_C314 ,C314_=_C327 ,C315_=_C316 ,C315_=_C317 ,C315_=_C318 ,\nC315_=_C319 ,C315_=_C320 ,C315_=_C321 ,C315_=_C322 ,C315_=_C323 ,C315_=_C324 ,\nC315_=_C325 ,C315_=_C326 ,C315_=_C327 ,C316_=_C317 ,C316_=_C318 ,C316_=_C319 ,\nC316_=_C320 ,C316_=_C321 ,C316_=_C322 ,C316_=_C323 ,C316_=_C324 ,C316_=_C325 ,\nC316_=_C326 ,C316_=_C327 ,C317_=_C318 ,C317_=_C319 ,C317_=_C320 ,C317_=_C321 ,\nC317_=_C322 ,C317_=_C323 ,C317_=_C324 ,C317_=_C325 ,C317_=_C326 ,C317_=_C327 ,\nC318_=_C319 ,C318_=_C320 ,C318_=_C321 ,C318_=_C322 ,C318_=_C323 ,C318_=_C324 ,\nC318_=_C325 ,C318_=_C326 ,C318_=_C327 ,C319_=_C320 ,C319_=_C321 ,C319_=_C322 ,\nC319_=_C323 ,C319_=_C324 ,C319_=_C325 ,C319_=_C326 ,C319_=_C327 ,C320_=_C321 ,\nC320_=_C322 ,C320_=_C323 ,C320_=_C324 ,C320_=_C325 ,C320_=_C326 ,C320_=_C327 ,\nC321_=_C322 ,C321_=_C323 ,C321_=_C324 ,C321_=_C325 ,C321_=_C326 ,C321_=_C327 ,\nC322_=_C323 ,C322_=_C324 ,C322_=_C325 ,C322_=_C326 ,C322_=_C327 ,C323_=_C324 ,\nC323_=_C325 ,C323_=_C326 ,C323_=_C327 ,C324_=_C325 ,C324_=_C326 ,C324_=_C327 ,\nC325_=_C326 ,C325_=_C327 ,C326_=_C327 ,"];354[shape=box, label="id:354 level: 8\n46: C8 C30 C54 C57 C80 \nC84 C102 C124 C126 C145 C149 \nC165 C167 C185 C188 C202 C203 \nC204 C205 C206 C207 C208 C209 \nC210 C211 C212 C213 C214 C215 \nC216 C217 C238 C256 C290 C291 \nC292 C293 C294 C295 C296 C297 \nC298 C299 C300 C301 C302 \n541: C8_=_C30( C8 C30 ) C8_=_C57( C8 C57 ) C8_=_C84( C8 C84 ) C8_=_C126( C8 C126 ) C8_=_C149( C8 C149 ) \nC8_=_C167( C8 C167 ) C8_=_C188( C8 C188 ) C8_=_C203( C8 C203 ) C8_=_C238( C8 C238 ) C8_=_C256( C8 C256 ) C8_=_C290( C8 C290 ) \nC8_=_C291( C8 C291 ) C8_=_C292( C8 C292 ) C8_=_C293( C8 C293 ) C8_=_C294( C8 C294 ) C8_=_C295( C8 C295 ) C8_=_C296( C8 C296 ) \nC8_=_C297( C8 C297 ) C8_=_C298( C8 C298 ) C8_=_C299( C8 C299 ) C8_=_C300( C8 C300 ) C8_=_C301( C8 C301 ) C8_=_C302( C8 C302</w:t>
      </w:r>
    </w:p>
    <w:p>
      <w:pPr>
        <w:pStyle w:val="PreformattedText"/>
        <w:bidi w:val="0"/>
        <w:spacing w:before="0" w:after="0"/>
        <w:jc w:val="left"/>
        <w:rPr/>
      </w:pPr>
      <w:r>
        <w:rPr/>
        <w:t xml:space="preserve"> </w:t>
      </w:r>
      <w:r>
        <w:rPr/>
        <w:t>) \nC30_=_C57( C30 C57 ) C30_=_C84( C30 C84 ) C30_=_C126( C30 C126 ) C30_=_C149( C30 C149 ) C30_=_C167( C30 C167 ) C30_=_C188( C30 C188 ) \nC30_=_C203( C30 C203 ) C30_=_C238( C30 C238 ) C30_=_C256( C30 C256 ) C30_=_C290( C30 C290 ) C30_=_C291( C30 C291 ) C30_=_C292( C30 C292 ) \nC30_=_C293( C30 C293 ) C30_=_C294( C30 C294 ) C30_=_C295( C30 C295 ) C30_=_C296( C30 C296 ) C30_=_C297( C30 C297 ) C30_=_C298( C30 C298 ) \nC30_=_C299( C30 C299 ) C30_=_C300( C30 C300 ) C30_=_C301( C30 C301 ) C30_=_C302( C30 C302 ) C54_=_C57( C54 C57 ) C54_=_C80( C54 C80 ) \nC54_=_C102( C54 C102 ) C54_=_C124( C54 C124 ) C54_=_C145( C54 C145 ) C54_=_C165( C54 C165 ) C54_=_C185( C54 C185 ) C54_=_C202( C54 C202 ) \nC54_=_C203( C54 C203 ) C54_=_C204( C54 C204 ) C54_=_C205( C54 C205 ) C54_=_C206( C54 C206 ) C54_=_C207( C54 C207 ) C54_=_C208( C54 C208 ) \nC54_=_C209( C54 C209 ) C54_=_C210( C54 C210 ) C54_=_C211( C54 C211 ) C54_=_C212( C54 C212 ) C54_=_C213( C54 C213 ) C54_=_C214( C54 C214 ) \nC54_=_C215( C54 C215 ) C54_=_C216( C54 C216 ) C54_=_C217( C54 C217 ) C57_=_C84( C57 C84 ) C57_=_C126( C57 C126 ) C57_=_C149( C57 C149 ) \nC57_=_C167( C57 C167 ) C57_=_C188( C57 C188 ) C57_=_C203( C57 C203 ) C57_=_C238( C57 C238 ) C57_=_C256( C57 C256 ) C57_=_C290( C57 C290 ) \nC57_=_C291( C57 C291 ) C57_=_C292( C57 C292 ) C57_=_C293( C57 C293 ) C57_=_C294( C57 C294 ) C57_=_C295( C57 C295 ) C57_=_C296( C57 C296 ) \nC57_=_C297( C57 C297 ) C57_=_C298( C57 C298 ) C57_=_C299( C57 C299 ) C57_=_C300( C57 C300 ) C57_=_C301( C57 C301 ) C57_=_C302( C57 C302 ) \nC80_=_C84( C80 C84 ) C80_=_C102( C80 C102 ) C80_=_C124( C80 C124 ) C80_=_C145( C80 C145 ) C80_=_C165( C80 C165 ) C80_=_C185( C80 C185 ) \nC80_=_C202( C80 C202 ) C80_=_C203( C80 C203 ) C80_=_C204( C80 C204 ) C80_=_C205( C80 C205 ) C80_=_C206( C80 C206 ) C80_=_C207( C80 C207 ) \nC80_=_C208( C80 C208 ) C80_=_C209( C80 C209 ) C80_=_C210( C80 C210 ) C80_=_C211( C80 C211 ) C80_=_C212( C80 C212 ) C80_=_C213( C80 C213 ) \nC80_=_C214( C80 C214 ) C80_=_C215( C80 C215 ) C80_=_C216( C80 C216 ) C80_=_C217( C80 C217 ) C84_=_C126( C84 C126 ) C84_=_C149( C84 C149 ) \nC84_=_C167( C84 C167 ) C84_=_C188( C84 C188 ) C84_=_C203( C84 C203 ) C84_=_C238( C84 C238 ) C84_=_C256( C84 C256 ) C84_=_C290( C84 C290 ) \nC84_=_C291( C84 C291 ) C84_=_C292( C84 C292 ) C84_=_C293( C84 C293 ) C84_=_C294( C84 C294 ) C84_=_C295( C84 C295 ) C84_=_C296( C84 C296 ) \nC84_=_C297( C84 C297 ) C84_=_C298( C84 C298 ) C84_=_C299( C84 C299 ) C84_=_C300( C84 C300 ) C84_=_C301( C84 C301 ) C84_=_C302( C84 C302 ) \nC102_=_C124( C102 C124 ) C102_=_C145( C102 C145 ) C102_=_C165( C102 C165 ) C102_=_C185( C102 C185 ) C102_=_C202( C102 C202 ) C102_=_C203( C102 C203 ) \nC102_=_C204( C102 C204 ) C102_=_C205( C102 C205 ) C102_=_C206( C102 C206 ) C102_=_C207( C102 C207 ) C102_=_C208( C102 C208 ) C102_=_C209( C102 C209 ) \nC102_=_C210( C102 C210 ) C102_=_C211( C102 C211 ) C102_=_C212( C102 C212 ) C102_=_C213( C102 C213 ) C102_=_C214( C102 C214 ) C102_=_C215( C102 C215 ) \nC102_=_C216( C102 C216 ) C102_=_C217( C102 C217 ) C124_=_C126( C124 C126 ) C124_=_C145( C124 C145 ) C124_=_C165( C124 C165 ) C124_=_C185( C124 C185 ) \nC124_=_C202( C124 C202 ) C124_=_C203( C124 C203 ) C124_=_C204( C124 C204 ) C124_=_C205( C124 C205 ) C124_=_C206( C124 C206 ) C124_=_C207( C124 C207 ) \nC124_=_C208( C124 C208 ) C124_=_C209( C124 C209 ) C124_=_C210( C124 C210 ) C124_=_C211( C124 C211 ) C124_=_C212( C124 C212 ) C124_=_C213( C124 C213 ) \nC124_=_C214( C124 C214 ) C124_=_C215( C124 C215 ) C124_=_C216( C124 C216 ) C124_=_C217( C124 C217 ) C126_=_C149( C126 C149 ) C126_=_C167( C126 C167 ) \nC126_=_C188( C126 C188 ) C126_=_C203( C126 C203 ) C126_=_C238( C126 C238 ) C126_=_C256( C126 C256 ) C126_=_C290( C126 C290 ) C126_=_C291( C126 C291 ) \nC126_=_C292( C126 C292 ) C126_=_C293( C126 C293 ) C126_=_C294( C126 C294 ) C126_=_C295( C126 C295 ) C126_=_C296( C126 C296 ) C126_=_C297( C126 C297 ) \nC126_=_C298( C126 C298 ) C126_=_C299( C126 C299 ) C126_=_C300( C126 C300 ) C126_=_C301( C126 C301 ) C126_=_C302( C126 C302 ) C145_=_C149( C145 C149 ) \nC145_=_C165( C145 C165 ) C145_=_C185( C145 C185 ) C145_=_C202( C145 C202 ) C145_=_C203( C145 C203 ) C145_=_C204( C145 C204 ) C145_=_C205( C145 C205 ) \nC145_=_C206( C145 C206 ) C145_=_C207( C145 C207 ) C145_=_C208( C145 C208 ) C145_=_C209( C145 C209 ) C145_=_C210( C145 C210 ) C145_=_C211( C145 C211 ) \nC145_=_C212( C145 C212 ) C145_=_C213( C145 C213 ) C145_=_C214( C145 C214 ) C145_=_C215( C145 C215 ) C145_=_C216( C145 C216 ) C145_=_C217( C145 C217 ) \nC149_=_C167( C149 C167 ) C149_=_C188( C149 C188 ) C149_=_C203( C149 C203 ) C149_=_C238( C149 C238 ) C149_=_C256( C149 C256 ) C149_=_C290( C149 C290 ) \nC149_=_C291( C149 C291 ) C149_=_C292( C149 C292 ) C149_=_C293( C149 C293 ) C149_=_C294( C149 C294 ) C149_=_C295( C149 C295 ) C149_=_C296( C149 C296 ) \nC149_=_C297( C149 C297 ) C149_=_C298( C149 C298 ) C149_=_C299( C149 C299 ) C149_=_C300( C149 C300 ) C149_=_C301( C149 C301 ) C149_=_C302( C149 C302 ) \nC165_=_C167( C165 C167 ) C165_=_C185( C165 C185 ) C165_=_C202( C165 C202 ) C165_=_C203( C165 C203 ) C165_=_C204( C165 C204 ) C165_=_C205( C165 C205 ) \nC165_=_C206( C165 C206 ) C165_=_C207( C165 C207 ) C165_=_C208( C165 C208 ) C165_=_C209( C165 C209 ) C165_=_C210( C165 C210 ) C165_=_C211( C165 C211 ) \nC165_=_C212( C165 C212 ) C165_=_C213( C165 C213 ) C165_=_C214( C165 C214 ) C165_=_C215( C165 C215 ) C165_=_C216( C165 C216 ) C165_=_C217( C165 C217 ) \nC167_=_C188( C167 C188 ) C167_=_C203( C167 C203 ) C167_=_C238( C167 C238 ) C167_=_C256( C167 C256 ) C167_=_C290( C167 C290 ) C167_=_C291( C167 C291 ) \nC167_=_C292( C167 C292 ) C167_=_C293( C167 C293 ) C167_=_C294( C167 C294 ) C167_=_C295( C167 C295 ) C167_=_C296( C167 C296 ) C167_=_C297( C167 C297 ) \nC167_=_C298( C167 C298 ) C167_=_C299( C167 C299 ) C167_=_C300( C167 C300 ) C167_=_C301( C167 C301 ) C167_=_C302( C167 C302 ) C185_=_C188( C185 C188 ) \nC185_=_C202( C185 C202 ) C185_=_C203( C185 C203 ) C185_=_C204( C185 C204 ) C185_=_C205( C185 C205 ) C185_=_C206( C185 C206 ) C185_=_C207( C185 C207 ) \nC185_=_C208( C185 C208 ) C185_=_C209( C185 C209 ) C185_=_C210( C185 C210 ) C185_=_C211( C185 C211 ) C185_=_C212( C185 C212 ) C185_=_C213( C185 C213 ) \nC185_=_C214( C185 C214 ) C185_=_C215( C185 C215 ) C185_=_C216( C185 C216 ) C185_=_C217( C185 C217 ) C188_=_C203( C188 C203 ) C188_=_C238( C188 C238 ) \nC188_=_C256( C188 C256 ) C188_=_C290( C188 C290 ) C188_=_C291( C188 C291 ) C188_=_C292( C188 C292 ) C188_=_C293( C188 C293 ) C188_=_C294( C188 C294 ) \nC188_=_C295( C188 C295 ) C188_=_C296( C188 C296 ) C188_=_C297( C188 C297 ) C188_=_C298( C188 C298 ) C188_=_C299( C188 C299 ) C188_=_C300( C188 C300 ) \nC188_=_C301( C188 C301 ) C188_=_C302( C188 C302 ) C202_=_C203( C202 C203 ) C202_=_C204( C202 C204 ) C202_=_C205( C202 C205 ) C202_=_C206( C202 C206 ) \nC202_=_C207( C202 C207 ) C202_=_C208( C202 C208 ) C202_=_C209( C202 C209 ) C202_=_C210( C202 C210 ) C202_=_C211( C202 C211 ) C202_=_C212( C202 C212 ) \nC202_=_C213( C202 C213 ) C202_=_C214( C202 C214 ) C202_=_C215( C202 C215 ) C202_=_C216( C202 C216 ) C202_=_C217( C202 C217 ) C203_=_C204( C203 C204 ) \nC203_=_C205( C203 C205 ) C203_=_C206( C203 C206 ) C203_=_C207( C203 C207 ) C203_=_C208( C203 C208 ) C203_=_C209( C203 C209 ) C203_=_C210( C203 C210 ) \nC203_=_C211( C203 C211 ) C203_=_C212( C203 C212 ) C203_=_C213( C203 C213 ) C203_=_C214( C203 C214 ) C203_=_C215( C203 C215 ) C203_=_C216( C203 C216 ) \nC203_=_C217( C203 C217 ) C203_=_C238( C203 C238 ) C203_=_C256( C203 C256 ) C203_=_C290( C203 C290 ) C203_=_C291( C203 C291 ) C203_=_C292( C203 C292 ) \nC203_=_C293( C203 C293 ) C203_=_C294( C203 C294 ) C203_=_C295( C203 C295 ) C203_=_C296( C203 C296 ) C203_=_C297( C203 C297 ) C203_=_C298( C203 C298 ) \nC203_=_C299( C203 C299 ) C203_=_C300( C203 C300 ) C203_=_C301( C203 C301 ) C203_=_C302( C203 C302 ) C204_=_C205( C204 C205 ) C204_=_C206( C204 C206 ) \nC204_=_C207( C204 C207 ) C204_=_C208( C204 C208 ) C204_=_C209( C204 C209 ) C204_=_C210( C204 C210 ) C204_=_C211( C204 C211 ) C204_=_C212( C204 C212 ) \nC204_=_C213( C204 C213 ) C204_=_C214( C204 C214 ) C204_=_C215( C204 C215 ) C204_=_C216( C204 C216 ) C204_=_C217( C204 C217 ) C204_=_C290( C204 C290 ) \nC205_=_C206( C205 C206 ) C205_=_C207( C205 C207 ) C205_=_C208( C205 C208 ) C205_=_C209( C205 C209 ) C205_=_C210( C205 C210 ) C205_=_C211( C205 C211 ) \nC205_=_C212( C205 C212 ) C205_=_C213( C205 C213 ) C205_=_C214( C205 C214 ) C205_=_C215( C205 C215 ) C205_=_C216( C205 C216 ) C205_=_C217( C205 C217 ) \nC205_=_C291( C205 C291 ) C206_=_C207( C206 C207 ) C206_=_C208( C206 C208 ) C206_=_C209( C206 C209 ) C206_=_C210( C206 C210 ) C206_=_C211( C206 C211 ) \nC206_=_C212( C206 C212 ) C206_=_C213( C206 C213 ) C206_=_C214( C206 C214 ) C206_=_C215( C206 C215 ) C206_=_C216( C206 C216 ) C206_=_C217( C206 C217 ) \nC206_=_C294( C206 C294 ) C207_=_C208( C207 C208 ) C207_=_C209( C207 C209 ) C207_=_C210( C207 C210 ) C207_=_C211( C207 C211 ) C207_=_C212( C207 C212 ) \nC207_=_C213( C207 C213 ) C207_=_C214( C207 C214 ) C207_=_C215( C207 C215 ) C207_=_C216( C207 C216 ) C207_=_C217( C207 C217 ) C207_=_C295( C207 C295 ) \nC208_=_C209( C208 C209 ) C208_=_C210( C208 C210 ) C208_=_C211( C208 C211 ) C208_=_C212( C208 C212 ) C208_=_C213( C208 C213 ) C208_=_C214( C208 C214 ) \nC208_=_C215( C208 C215 ) C208_=_C216( C208 C216 ) C208_=_C217( C208 C217 ) C209_=_C210( C209 C210 ) C209_=_C211( C209 C211 ) C209_=_C212( C209 C212 ) \nC209_=_C213( C209 C213 ) C209_=_C214( C209 C214 ) C209_=_C215( C209 C215 ) C209_=_C216( C209 C216 ) C209_=_C217( C209 C217 ) C210_=_C211( C210 C211 ) \nC210_=_C212( C210 C212 ) C210_=_C213( C210 C213 ) C210_=_C214( C210 C214 ) C210_=_C215( C210 C215 ) C210_=_C216( C210 C216 ) C210_=_C217( C210 C217 ) \nC211_=_C212( C211 C212 ) C211_=_C213( C211 C213 ) C211_=_C214( C211 C214 ) C211_=_C215( C211 C215 ) C211_=_C216( C211 C216 ) C211_=_C217( C211 C217 ) \nC212_=_C213( C212 C213 ) C212_=_C214( C212 C214 ) C212_=_C215( C212 C215 ) C212_=_C216( C212</w:t>
      </w:r>
    </w:p>
    <w:p>
      <w:pPr>
        <w:pStyle w:val="PreformattedText"/>
        <w:bidi w:val="0"/>
        <w:spacing w:before="0" w:after="0"/>
        <w:jc w:val="left"/>
        <w:rPr/>
      </w:pPr>
      <w:r>
        <w:rPr/>
        <w:t xml:space="preserve"> </w:t>
      </w:r>
      <w:r>
        <w:rPr/>
        <w:t>C216 ) C212_=_C217( C212 C217 ) C213_=_C214( C213 C214 ) \nC213_=_C215( C213 C215 ) C213_=_C216( C213 C216 ) C213_=_C217( C213 C217 ) C214_=_C215( C214 C215 ) C214_=_C216( C214 C216 ) C214_=_C217( C214 C217 ) \nC215_=_C216( C215 C216 ) C215_=_C217( C215 C217 ) C215_=_C299( C215 C299 ) C216_=_C217( C216 C217 ) C217_=_C301( C217 C301 ) C238_=_C256( C238 C256 ) \nC238_=_C290( C238 C290 ) C238_=_C291( C238 C291 ) C238_=_C292( C238 C292 ) C238_=_C293( C238 C293 ) C238_=_C294( C238 C294 ) C238_=_C295( C238 C295 ) \nC238_=_C296( C238 C296 ) C238_=_C297( C238 C297 ) C238_=_C298( C238 C298 ) C238_=_C299( C238 C299 ) C238_=_C300( C238 C300 ) C238_=_C301( C238 C301 ) \nC238_=_C302( C238 C302 ) C256_=_C290( C256 C290 ) C256_=_C291( C256 C291 ) C256_=_C292( C256 C292 ) C256_=_C293( C256 C293 ) C256_=_C294( C256 C294 ) \nC256_=_C295( C256 C295 ) C256_=_C296( C256 C296 ) C256_=_C297( C256 C297 ) C256_=_C298( C256 C298 ) C256_=_C299( C256 C299 ) C256_=_C300( C256 C300 ) \nC256_=_C301( C256 C301 ) C256_=_C302( C256 C302 ) C290_=_C291( C290 C291 ) C290_=_C292( C290 C292 ) C290_=_C293( C290 C293 ) C290_=_C294( C290 C294 ) \nC290_=_C295( C290 C295 ) C290_=_C296( C290 C296 ) C290_=_C297( C290 C297 ) C290_=_C298( C290 C298 ) C290_=_C299( C290 C299 ) C290_=_C300( C290 C300 ) \nC290_=_C301( C290 C301 ) C290_=_C302( C290 C302 ) C291_=_C292( C291 C292 ) C291_=_C293( C291 C293 ) C291_=_C294( C291 C294 ) C291_=_C295( C291 C295 ) \nC291_=_C296( C291 C296 ) C291_=_C297( C291 C297 ) C291_=_C298( C291 C298 ) C291_=_C299( C291 C299 ) C291_=_C300( C291 C300 ) C291_=_C301( C291 C301 ) \nC291_=_C302( C291 C302 ) C292_=_C293( C292 C293 ) C292_=_C294( C292 C294 ) C292_=_C295( C292 C295 ) C292_=_C296( C292 C296 ) C292_=_C297( C292 C297 ) \nC292_=_C298( C292 C298 ) C292_=_C299( C292 C299 ) C292_=_C300( C292 C300 ) C292_=_C301( C292 C301 ) C292_=_C302( C292 C302 ) C293_=_C294( C293 C294 ) \nC293_=_C295( C293 C295 ) C293_=_C296( C293 C296 ) C293_=_C297( C293 C297 ) C293_=_C298( C293 C298 ) C293_=_C299( C293 C299 ) C293_=_C300( C293 C300 ) \nC293_=_C301( C293 C301 ) C293_=_C302( C293 C302 ) C294_=_C295( C294 C295 ) C294_=_C296( C294 C296 ) C294_=_C297( C294 C297 ) C294_=_C298( C294 C298 ) \nC294_=_C299( C294 C299 ) C294_=_C300( C294 C300 ) C294_=_C301( C294 C301 ) C294_=_C302( C294 C302 ) C295_=_C296( C295 C296 ) C295_=_C297( C295 C297 ) \nC295_=_C298( C295 C298 ) C295_=_C299( C295 C299 ) C295_=_C300( C295 C300 ) C295_=_C301( C295 C301 ) C295_=_C302( C295 C302 ) C296_=_C297( C296 C297 ) \nC296_=_C298( C296 C298 ) C296_=_C299( C296 C299 ) C296_=_C300( C296 C300 ) C296_=_C301( C296 C301 ) C296_=_C302( C296 C302 ) C297_=_C298( C297 C298 ) \nC297_=_C299( C297 C299 ) C297_=_C300( C297 C300 ) C297_=_C301( C297 C301 ) C297_=_C302( C297 C302 ) C298_=_C299( C298 C299 ) C298_=_C300( C298 C300 ) \nC298_=_C301( C298 C301 ) C298_=_C302( C298 C302 ) C299_=_C300( C299 C300 ) C299_=_C301( C299 C301 ) C299_=_C302( C299 C302 ) C300_=_C301( C300 C301 ) \nC300_=_C302( C300 C302 ) C301_=_C302( C301 C302 ) "];256-&gt;354[label="45: C8 C30 C54 C57 C80 \nC84 C102 C124 C126 C145 C149 \nC165 C167 C185 C188 C202 C204 \nC205 C206 C207 C208 C209 C210 \nC211 C212 C213 C214 C215 C216 \nC217 C238 C256 C290 C291 C292 \nC293 C294 C295 C296 C297 C298 \nC299 C300 C301 C302 \n496: C8_=_C30 ,C8_=_C57 ,C8_=_C84 ,C8_=_C126 ,C8_=_C149 ,\nC8_=_C167 ,C8_=_C188 ,C8_=_C238 ,C8_=_C256 ,C8_=_C290 ,C8_=_C291 ,\nC8_=_C292 ,C8_=_C293 ,C8_=_C294 ,C8_=_C295 ,C8_=_C296 ,C8_=_C297 ,\nC8_=_C298 ,C8_=_C299 ,C8_=_C300 ,C8_=_C301 ,C8_=_C302 ,C30_=_C57 ,\nC30_=_C84 ,C30_=_C126 ,C30_=_C149 ,C30_=_C167 ,C30_=_C188 ,C30_=_C238 ,\nC30_=_C256 ,C30_=_C290 ,C30_=_C291 ,C30_=_C292 ,C30_=_C293 ,C30_=_C294 ,\nC30_=_C295 ,C30_=_C296 ,C30_=_C297 ,C30_=_C298 ,C30_=_C299 ,C30_=_C300 ,\nC30_=_C301 ,C30_=_C302 ,C54_=_C57 ,C54_=_C80 ,C54_=_C102 ,C54_=_C124 ,\nC54_=_C145 ,C54_=_C165 ,C54_=_C185 ,C54_=_C202 ,C54_=_C204 ,C54_=_C205 ,\nC54_=_C206 ,C54_=_C207 ,C54_=_C208 ,C54_=_C209 ,C54_=_C210 ,C54_=_C211 ,\nC54_=_C212 ,C54_=_C213 ,C54_=_C214 ,C54_=_C215 ,C54_=_C216 ,C54_=_C217 ,\nC57_=_C84 ,C57_=_C126 ,C57_=_C149 ,C57_=_C167 ,C57_=_C188 ,C57_=_C238 ,\nC57_=_C256 ,C57_=_C290 ,C57_=_C291 ,C57_=_C292 ,C57_=_C293 ,C57_=_C294 ,\nC57_=_C295 ,C57_=_C296 ,C57_=_C297 ,C57_=_C298 ,C57_=_C299 ,C57_=_C300 ,\nC57_=_C301 ,C57_=_C302 ,C80_=_C84 ,C80_=_C102 ,C80_=_C124 ,C80_=_C145 ,\nC80_=_C165 ,C80_=_C185 ,C80_=_C202 ,C80_=_C204 ,C80_=_C205 ,C80_=_C206 ,\nC80_=_C207 ,C80_=_C208 ,C80_=_C209 ,C80_=_C210 ,C80_=_C211 ,C80_=_C212 ,\nC80_=_C213 ,C80_=_C214 ,C80_=_C215 ,C80_=_C216 ,C80_=_C217 ,C84_=_C126 ,\nC84_=_C149 ,C84_=_C167 ,C84_=_C188 ,C84_=_C238 ,C84_=_C256 ,C84_=_C290 ,\nC84_=_C291 ,C84_=_C292 ,C84_=_C293 ,C84_=_C294 ,C84_=_C295 ,C84_=_C296 ,\nC84_=_C297 ,C84_=_C298 ,C84_=_C299 ,C84_=_C300 ,C84_=_C301 ,C84_=_C302 ,\nC102_=_C124 ,C102_=_C145 ,C102_=_C165 ,C102_=_C185 ,C102_=_C202 ,C102_=_C204 ,\nC102_=_C205 ,C102_=_C206 ,C102_=_C207 ,C102_=_C208 ,C102_=_C209 ,C102_=_C210 ,\nC102_=_C211 ,C102_=_C212 ,C102_=_C213 ,C102_=_C214 ,C102_=_C215 ,C102_=_C216 ,\nC102_=_C217 ,C124_=_C126 ,C124_=_C145 ,C124_=_C165 ,C124_=_C185 ,C124_=_C202 ,\nC124_=_C204 ,C124_=_C205 ,C124_=_C206 ,C124_=_C207 ,C124_=_C208 ,C124_=_C209 ,\nC124_=_C210 ,C124_=_C211 ,C124_=_C212 ,C124_=_C213 ,C124_=_C214 ,C124_=_C215 ,\nC124_=_C216 ,C124_=_C217 ,C126_=_C149 ,C126_=_C167 ,C126_=_C188 ,C126_=_C238 ,\nC126_=_C256 ,C126_=_C290 ,C126_=_C291 ,C126_=_C292 ,C126_=_C293 ,C126_=_C294 ,\nC126_=_C295 ,C126_=_C296 ,C126_=_C297 ,C126_=_C298 ,C126_=_C299 ,C126_=_C300 ,\nC126_=_C301 ,C126_=_C302 ,C145_=_C149 ,C145_=_C165 ,C145_=_C185 ,C145_=_C202 ,\nC145_=_C204 ,C145_=_C205 ,C145_=_C206 ,C145_=_C207 ,C145_=_C208 ,C145_=_C209 ,\nC145_=_C210 ,C145_=_C211 ,C145_=_C212 ,C145_=_C213 ,C145_=_C214 ,C145_=_C215 ,\nC145_=_C216 ,C145_=_C217 ,C149_=_C167 ,C149_=_C188 ,C149_=_C238 ,C149_=_C256 ,\nC149_=_C290 ,C149_=_C291 ,C149_=_C292 ,C149_=_C293 ,C149_=_C294 ,C149_=_C295 ,\nC149_=_C296 ,C149_=_C297 ,C149_=_C298 ,C149_=_C299 ,C149_=_C300 ,C149_=_C301 ,\nC149_=_C302 ,C165_=_C167 ,C165_=_C185 ,C165_=_C202 ,C165_=_C204 ,C165_=_C205 ,\nC165_=_C206 ,C165_=_C207 ,C165_=_C208 ,C165_=_C209 ,C165_=_C210 ,C165_=_C211 ,\nC165_=_C212 ,C165_=_C213 ,C165_=_C214 ,C165_=_C215 ,C165_=_C216 ,C165_=_C217 ,\nC167_=_C188 ,C167_=_C238 ,C167_=_C256 ,C167_=_C290 ,C167_=_C291 ,C167_=_C292 ,\nC167_=_C293 ,C167_=_C294 ,C167_=_C295 ,C167_=_C296 ,C167_=_C297 ,C167_=_C298 ,\nC167_=_C299 ,C167_=_C300 ,C167_=_C301 ,C167_=_C302 ,C185_=_C188 ,C185_=_C202 ,\nC185_=_C204 ,C185_=_C205 ,C185_=_C206 ,C185_=_C207 ,C185_=_C208 ,C185_=_C209 ,\nC185_=_C210 ,C185_=_C211 ,C185_=_C212 ,C185_=_C213 ,C185_=_C214 ,C185_=_C215 ,\nC185_=_C216 ,C185_=_C217 ,C188_=_C238 ,C188_=_C256 ,C188_=_C290 ,C188_=_C291 ,\nC188_=_C292 ,C188_=_C293 ,C188_=_C294 ,C188_=_C295 ,C188_=_C296 ,C188_=_C297 ,\nC188_=_C298 ,C188_=_C299 ,C188_=_C300 ,C188_=_C301 ,C188_=_C302 ,C202_=_C204 ,\nC202_=_C205 ,C202_=_C206 ,C202_=_C207 ,C202_=_C208 ,C202_=_C209 ,C202_=_C210 ,\nC202_=_C211 ,C202_=_C212 ,C202_=_C213 ,C202_=_C214 ,C202_=_C215 ,C202_=_C216 ,\nC202_=_C217 ,C204_=_C205 ,C204_=_C206 ,C204_=_C207 ,C204_=_C208 ,C204_=_C209 ,\nC204_=_C210 ,C204_=_C211 ,C204_=_C212 ,C204_=_C213 ,C204_=_C214 ,C204_=_C215 ,\nC204_=_C216 ,C204_=_C217 ,C204_=_C290 ,C205_=_C206 ,C205_=_C207 ,C205_=_C208 ,\nC205_=_C209 ,C205_=_C210 ,C205_=_C211 ,C205_=_C212 ,C205_=_C213 ,C205_=_C214 ,\nC205_=_C215 ,C205_=_C216 ,C205_=_C217 ,C205_=_C291 ,C206_=_C207 ,C206_=_C208 ,\nC206_=_C209 ,C206_=_C210 ,C206_=_C211 ,C206_=_C212 ,C206_=_C213 ,C206_=_C214 ,\nC206_=_C215 ,C206_=_C216 ,C206_=_C217 ,C206_=_C294 ,C207_=_C208 ,C207_=_C209 ,\nC207_=_C210 ,C207_=_C211 ,C207_=_C212 ,C207_=_C213 ,C207_=_C214 ,C207_=_C215 ,\nC207_=_C216 ,C207_=_C217 ,C207_=_C295 ,C208_=_C209 ,C208_=_C210 ,C208_=_C211 ,\nC208_=_C212 ,C208_=_C213 ,C208_=_C214 ,C208_=_C215 ,C208_=_C216 ,C208_=_C217 ,\nC209_=_C210 ,C209_=_C211 ,C209_=_C212 ,C209_=_C213 ,C209_=_C214 ,C209_=_C215 ,\nC209_=_C216 ,C209_=_C217 ,C210_=_C211 ,C210_=_C212 ,C210_=_C213 ,C210_=_C214 ,\nC210_=_C215 ,C210_=_C216 ,C210_=_C217 ,C211_=_C212 ,C211_=_C213 ,C211_=_C214 ,\nC211_=_C215 ,C211_=_C216 ,C211_=_C217 ,C212_=_C213 ,C212_=_C214 ,C212_=_C215 ,\nC212_=_C216 ,C212_=_C217 ,C213_=_C214 ,C213_=_C215 ,C213_=_C216 ,C213_=_C217 ,\nC214_=_C215 ,C214_=_C216 ,C214_=_C217 ,C215_=_C216 ,C215_=_C217 ,C215_=_C299 ,\nC216_=_C217 ,C217_=_C301 ,C238_=_C256 ,C238_=_C290 ,C238_=_C291 ,C238_=_C292 ,\nC238_=_C293 ,C238_=_C294 ,C238_=_C295 ,C238_=_C296 ,C238_=_C297 ,C238_=_C298 ,\nC238_=_C299 ,C238_=_C300 ,C238_=_C301 ,C238_=_C302 ,C256_=_C290 ,C256_=_C291 ,\nC256_=_C292 ,C256_=_C293 ,C256_=_C294 ,C256_=_C295 ,C256_=_C296 ,C256_=_C297 ,\nC256_=_C298 ,C256_=_C299 ,C256_=_C300 ,C256_=_C301 ,C256_=_C302 ,C290_=_C291 ,\nC290_=_C292 ,C290_=_C293 ,C290_=_C294 ,C290_=_C295 ,C290_=_C296 ,C290_=_C297 ,\nC290_=_C298 ,C290_=_C299 ,C290_=_C300 ,C290_=_C301 ,C290_=_C302 ,C291_=_C292 ,\nC291_=_C293 ,C291_=_C294 ,C291_=_C295 ,C291_=_C296 ,C291_=_C297 ,C291_=_C298 ,\nC291_=_C299 ,C291_=_C300 ,C291_=_C301 ,C291_=_C302 ,C292_=_C293 ,C292_=_C294 ,\nC292_=_C295 ,C292_=_C296 ,C292_=_C297 ,C292_=_C298 ,C292_=_C299 ,C292_=_C300 ,\nC292_=_C301 ,C292_=_C302 ,C293_=_C294 ,C293_=_C295 ,C293_=_C296 ,C293_=_C297 ,\nC293_=_C298 ,C293_=_C299 ,C293_=_C300 ,C293_=_C301 ,C293_=_C302 ,C294_=_C295 ,\nC294_=_C296 ,C294_=_C297 ,C294_=_C298 ,C294_=_C299 ,C294_=_C300 ,C294_=_C301 ,\nC294_=_C302 ,C295_=_C296 ,C295_=_C297 ,C295_=_C298 ,C295_=_C299 ,C295_=_C300 ,\nC295_=_C301 ,C295_=_C302 ,C296_=_C297 ,C296_=_C298 ,C296_=_C299 ,C296_=_C300 ,\nC296_=_C301 ,C296_=_C302 ,C297_=_C298 ,C297_=_C299 ,C297_=_C300 ,C297_=_C301 ,\nC297_=_C302 ,C298_=_C299 ,C298_=_C300 ,C298_=_C301 ,C298_=_C302 ,C299_=_C300 ,\nC299_=_C301 ,C299_=_C302 ,C300_=_C301 ,C300_=_C302 ,C301_=_C302 ,"];355[shape=box, label="id:355 level: 8\n49: C26 C36 C62 C76 C99 \nC108 C121 C122 C123 C124 C125 \nC126 C127 C128 C129 C130 C131 \nC132 C133 C134 C135 C136 C137 \nC138 C139 C140 C141 C142</w:t>
      </w:r>
    </w:p>
    <w:p>
      <w:pPr>
        <w:pStyle w:val="PreformattedText"/>
        <w:bidi w:val="0"/>
        <w:spacing w:before="0" w:after="0"/>
        <w:jc w:val="left"/>
        <w:rPr/>
      </w:pPr>
      <w:r>
        <w:rPr/>
        <w:t xml:space="preserve"> </w:t>
      </w:r>
      <w:r>
        <w:rPr/>
        <w:t>C154 \nC171 C194 C207 C244 C277 C295 \nC307 C318 C329 C354 C366 C367 \nC368 C369 C370 C371 C372 C373 \nC374 C375 \n618: C26_=_C36( C26 C36 ) C26_=_C76( C26 C76 ) C26_=_C99( C26 C99 ) C26_=_C121( C26 C121 ) C26_=_C122( C26 C122 ) \nC26_=_C123( C26 C123 ) C26_=_C124( C26 C124 ) C26_=_C125( C26 C125 ) C26_=_C126( C26 C126 ) C26_=_C127( C26 C127 ) C26_=_C128( C26 C128 ) \nC26_=_C129( C26 C129 ) C26_=_C130( C26 C130 ) C26_=_C131( C26 C131 ) C26_=_C132( C26 C132 ) C26_=_C133( C26 C133 ) C26_=_C134( C26 C134 ) \nC26_=_C135( C26 C135 ) C26_=_C136( C26 C136 ) C26_=_C137( C26 C137 ) C26_=_C138( C26 C138 ) C26_=_C139( C26 C139 ) C26_=_C140( C26 C140 ) \nC26_=_C141( C26 C141 ) C26_=_C142( C26 C142 ) C36_=_C62( C36 C62 ) C36_=_C108( C36 C108 ) C36_=_C131( C36 C131 ) C36_=_C154( C36 C154 ) \nC36_=_C171( C36 C171 ) C36_=_C194( C36 C194 ) C36_=_C207( C36 C207 ) C36_=_C244( C36 C244 ) C36_=_C277( C36 C277 ) C36_=_C295( C36 C295 ) \nC36_=_C307( C36 C307 ) C36_=_C318( C36 C318 ) C36_=_C329( C36 C329 ) C36_=_C354( C36 C354 ) C36_=_C366( C36 C366 ) C36_=_C367( C36 C367 ) \nC36_=_C368( C36 C368 ) C36_=_C369( C36 C369 ) C36_=_C370( C36 C370 ) C36_=_C371( C36 C371 ) C36_=_C372( C36 C372 ) C36_=_C373( C36 C373 ) \nC36_=_C374( C36 C374 ) C36_=_C375( C36 C375 ) C62_=_C108( C62 C108 ) C62_=_C131( C62 C131 ) C62_=_C154( C62 C154 ) C62_=_C171( C62 C171 ) \nC62_=_C194( C62 C194 ) C62_=_C207( C62 C207 ) C62_=_C244( C62 C244 ) C62_=_C277( C62 C277 ) C62_=_C295( C62 C295 ) C62_=_C307( C62 C307 ) \nC62_=_C318( C62 C318 ) C62_=_C329( C62 C329 ) C62_=_C354( C62 C354 ) C62_=_C366( C62 C366 ) C62_=_C367( C62 C367 ) C62_=_C368( C62 C368 ) \nC62_=_C369( C62 C369 ) C62_=_C370( C62 C370 ) C62_=_C371( C62 C371 ) C62_=_C372( C62 C372 ) C62_=_C373( C62 C373 ) C62_=_C374( C62 C374 ) \nC62_=_C375( C62 C375 ) C76_=_C99( C76 C99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99_=_C108( C99 C108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108_=_C131( C108 C131 ) \nC108_=_C154( C108 C154 ) C108_=_C171( C108 C171 ) C108_=_C194( C108 C194 ) C108_=_C207( C108 C207 ) C108_=_C244( C108 C244 ) C108_=_C277( C108 C277 ) \nC108_=_C295( C108 C295 ) C108_=_C307( C108 C307 ) C108_=_C318( C108 C318 ) C108_=_C329( C108 C329 ) C108_=_C354( C108 C354 ) C108_=_C366( C108 C366 ) \nC108_=_C367( C108 C367 ) C108_=_C368( C108 C368 ) C108_=_C369( C108 C369 ) C108_=_C370( C108 C370 ) C108_=_C371( C108 C371 ) C108_=_C372( C108 C372 ) \nC108_=_C373( C108 C373 ) C108_=_C374( C108 C374 ) C108_=_C375( C108 C375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54( C121 C154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71( C122 C171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94( C123 C194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207( C124 C207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244( C125 C244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295( C126 C295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307( C127 C307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318( C128 C31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329( C129 C329 ) C130_=_C131( C130 C131 ) C130_=_C132( C130 C132 ) C130_=_C133( C130 C133 ) \nC130_=_C134( C130 C134 ) C130_=_C135( C130 C135 ) C130_=_C136( C130 C136 ) C130_=_C137( C130 C137 ) C130_=_C138( C130 C138 ) C130_=_C139( C130 C139 ) \nC130_=_C140( C130 C140 ) C130_=_C141( C130 C141 ) C130_=_C142( C130 C142 ) C130_=_C354( C130 C354 ) C131_=_C132( C131 C132 ) C131_=_C133( C131 C133 ) \nC131_=_C134( C131 C134 ) C131_=_C135( C131 C135 ) C131_=_C136( C131 C136 ) C131_=_C137( C131 C137 ) C131_=_C138( C131 C138 ) C131_=_C139( C131 C139 ) \nC131_=_C140( C131 C140 ) C131_=_C141( C131 C141 ) C131_=_C142( C131 C142 ) C131_=_C154( C131 C154 ) C131_=_C171( C131 C171 ) C131_=_C194( C131 C194 ) \nC131_=_C207( C131 C207 ) C131_=_C244( C131 C244 ) C131_=_C277( C131 C277 ) C131_=_C295( C131 C295 ) C131_=_C307( C131 C307 ) C131_=_C318( C131 C318 ) \nC131_=_C329( C131 C329 ) C131_=_C354( C131 C354 ) C131_=_C366( C131 C366 ) C131_=_C367( C131 C367 ) C131_=_C368( C131 C368 ) C131_=_C369( C131 C369 ) \nC131_=_C370( C131 C370 ) C131_=_C371( C131 C371 ) C131_=_C372( C131 C372 ) C131_=_C373( C131 C373 ) C131_=_C374( C131 C374 ) C131_=_C375( C131 C375 ) \nC132_=_C133( C132 C133 ) C132_=_C134( C132 C134 ) C132_=_C135( C132 C135 ) C132_=_C136( C132 C136 ) C132_=_C137( C132 C137 ) C132_=_C138( C132 C138 ) \nC132_=_C139( C132 C139 ) C132_=_C140( C132 C140 ) C132_=_C141( C132 C141 ) C132_=_C142( C132 C142 ) C132_=_C366( C132 C366 ) C133_=_C134( C133 C134 ) \nC133_=_C135( C133 C135 ) C133_=_C136( C133 C136 ) C133_=_C137( C133 C137 ) C133_=_C138( C133 C138 ) C133_=_C139( C133 C139 ) C133_=_C140( C133 C140 ) \nC133_=_C141( C133 C141 ) C133_=_C142( C133 C142 ) C133_=_C368( C133 C368 ) C134_=_C135( C134 C135 ) C134_=_C136( C134 C136 ) C134_=_C137( C134 C137 ) \nC134_=_C138( C134 C138 ) C134_=_C139( C134 C139 ) C134_=_C140( C134 C140 ) C134_=_C141( C134 C141 ) C134_=_C142( C134 C142 ) C134_=_C369( C134 C369 ) \nC135_=_C136( C135 C136 ) C135_=_C137( C135 C137 ) C135_=_C138( C135 C138 ) C135_=_C139( C135 C139 ) C135_=_C140( C135 C140 ) C135_=_C141( C135 C141 ) \nC135_=_C142( C135 C142 ) C135_=_C370( C135 C370 ) C136_=_C137( C136 C137 ) C136_=_C138( C136 C138 ) C136_=_C139( C136 C139 ) C136_=_C140( C136 C140 ) \nC136_=_C141( C136 C141 ) C136_=_C142( C136 C142 ) C137_=_C138( C137 C138 ) C137_=_C139( C137 C139 ) C137_=_C140( C137 C140 ) C137_=_C141( C137 C141 ) \nC137_=_C142( C137 C142</w:t>
      </w:r>
    </w:p>
    <w:p>
      <w:pPr>
        <w:pStyle w:val="PreformattedText"/>
        <w:bidi w:val="0"/>
        <w:spacing w:before="0" w:after="0"/>
        <w:jc w:val="left"/>
        <w:rPr/>
      </w:pPr>
      <w:r>
        <w:rPr/>
        <w:t xml:space="preserve"> </w:t>
      </w:r>
      <w:r>
        <w:rPr/>
        <w:t>) C137_=_C371( C137 C371 ) C138_=_C139( C138 C139 ) C138_=_C140( C138 C140 ) C138_=_C141( C138 C141 ) C138_=_C142( C138 C142 ) \nC139_=_C140( C139 C140 ) C139_=_C141( C139 C141 ) C139_=_C142( C139 C142 ) C140_=_C141( C140 C141 ) C140_=_C142( C140 C142 ) C141_=_C142( C141 C142 ) \nC142_=_C374( C142 C374 ) C154_=_C171( C154 C171 ) C154_=_C194( C154 C194 ) C154_=_C207( C154 C207 ) C154_=_C244( C154 C244 ) C154_=_C277( C154 C277 ) \nC154_=_C295( C154 C295 ) C154_=_C307( C154 C307 ) C154_=_C318( C154 C318 ) C154_=_C329( C154 C329 ) C154_=_C354( C154 C354 ) C154_=_C366( C154 C366 ) \nC154_=_C367( C154 C367 ) C154_=_C368( C154 C368 ) C154_=_C369( C154 C369 ) C154_=_C370( C154 C370 ) C154_=_C371( C154 C371 ) C154_=_C372( C154 C372 ) \nC154_=_C373( C154 C373 ) C154_=_C374( C154 C374 ) C154_=_C375( C154 C375 ) C171_=_C194( C171 C194 ) C171_=_C207( C171 C207 ) C171_=_C244( C171 C244 ) \nC171_=_C277( C171 C277 ) C171_=_C295( C171 C295 ) C171_=_C307( C171 C307 ) C171_=_C318( C171 C318 ) C171_=_C329( C171 C329 ) C171_=_C354( C171 C354 ) \nC171_=_C366( C171 C366 ) C171_=_C367( C171 C367 ) C171_=_C368( C171 C368 ) C171_=_C369( C171 C369 ) C171_=_C370( C171 C370 ) C171_=_C371( C171 C371 ) \nC171_=_C372( C171 C372 ) C171_=_C373( C171 C373 ) C171_=_C374( C171 C374 ) C171_=_C375( C171 C375 ) C194_=_C207( C194 C207 ) C194_=_C244( C194 C244 ) \nC194_=_C277( C194 C277 ) C194_=_C295( C194 C295 ) C194_=_C307( C194 C307 ) C194_=_C318( C194 C318 ) C194_=_C329( C194 C329 ) C194_=_C354( C194 C354 ) \nC194_=_C366( C194 C366 ) C194_=_C367( C194 C367 ) C194_=_C368( C194 C368 ) C194_=_C369( C194 C369 ) C194_=_C370( C194 C370 ) C194_=_C371( C194 C371 ) \nC194_=_C372( C194 C372 ) C194_=_C373( C194 C373 ) C194_=_C374( C194 C374 ) C194_=_C375( C194 C375 ) C207_=_C244( C207 C244 ) C207_=_C277( C207 C277 ) \nC207_=_C295( C207 C295 ) C207_=_C307( C207 C307 ) C207_=_C318( C207 C318 ) C207_=_C329( C207 C329 ) C207_=_C354( C207 C354 ) C207_=_C366( C207 C366 ) \nC207_=_C367( C207 C367 ) C207_=_C368( C207 C368 ) C207_=_C369( C207 C369 ) C207_=_C370( C207 C370 ) C207_=_C371( C207 C371 ) C207_=_C372( C207 C372 ) \nC207_=_C373( C207 C373 ) C207_=_C374( C207 C374 ) C207_=_C375( C207 C375 ) C244_=_C277( C244 C277 ) C244_=_C295( C244 C295 ) C244_=_C307( C244 C307 ) \nC244_=_C318( C244 C318 ) C244_=_C329( C244 C329 ) C244_=_C354( C244 C354 ) C244_=_C366( C244 C366 ) C244_=_C367( C244 C367 ) C244_=_C368( C244 C368 ) \nC244_=_C369( C244 C369 ) C244_=_C370( C244 C370 ) C244_=_C371( C244 C371 ) C244_=_C372( C244 C372 ) C244_=_C373( C244 C373 ) C244_=_C374( C244 C374 ) \nC244_=_C375( C244 C375 ) C277_=_C295( C277 C295 ) C277_=_C307( C277 C307 ) C277_=_C318( C277 C318 ) C277_=_C329( C277 C329 ) C277_=_C354( C277 C354 ) \nC277_=_C366( C277 C366 ) C277_=_C367( C277 C367 ) C277_=_C368( C277 C368 ) C277_=_C369( C277 C369 ) C277_=_C370( C277 C370 ) C277_=_C371( C277 C371 ) \nC277_=_C372( C277 C372 ) C277_=_C373( C277 C373 ) C277_=_C374( C277 C374 ) C277_=_C375( C277 C375 ) C295_=_C307( C295 C307 ) C295_=_C318( C295 C318 ) \nC295_=_C329( C295 C329 ) C295_=_C354( C295 C354 ) C295_=_C366( C295 C366 ) C295_=_C367( C295 C367 ) C295_=_C368( C295 C368 ) C295_=_C369( C295 C369 ) \nC295_=_C370( C295 C370 ) C295_=_C371( C295 C371 ) C295_=_C372( C295 C372 ) C295_=_C373( C295 C373 ) C295_=_C374( C295 C374 ) C295_=_C375( C295 C375 ) \nC307_=_C318( C307 C318 ) C307_=_C329( C307 C329 ) C307_=_C354( C307 C354 ) C307_=_C366( C307 C366 ) C307_=_C367( C307 C367 ) C307_=_C368( C307 C368 ) \nC307_=_C369( C307 C369 ) C307_=_C370( C307 C370 ) C307_=_C371( C307 C371 ) C307_=_C372( C307 C372 ) C307_=_C373( C307 C373 ) C307_=_C374( C307 C374 ) \nC307_=_C375( C307 C375 ) C318_=_C329( C318 C329 ) C318_=_C354( C318 C354 ) C318_=_C366( C318 C366 ) C318_=_C367( C318 C367 ) C318_=_C368( C318 C368 ) \nC318_=_C369( C318 C369 ) C318_=_C370( C318 C370 ) C318_=_C371( C318 C371 ) C318_=_C372( C318 C372 ) C318_=_C373( C318 C373 ) C318_=_C374( C318 C374 ) \nC318_=_C375( C318 C375 ) C329_=_C354( C329 C354 ) C329_=_C366( C329 C366 ) C329_=_C367( C329 C367 ) C329_=_C368( C329 C368 ) C329_=_C369( C329 C369 ) \nC329_=_C370( C329 C370 ) C329_=_C371( C329 C371 ) C329_=_C372( C329 C372 ) C329_=_C373( C329 C373 ) C329_=_C374( C329 C374 ) C329_=_C375( C329 C375 ) \nC354_=_C366( C354 C366 ) C354_=_C367( C354 C367 ) C354_=_C368( C354 C368 ) C354_=_C369( C354 C369 ) C354_=_C370( C354 C370 ) C354_=_C371( C354 C371 ) \nC354_=_C372( C354 C372 ) C354_=_C373( C354 C373 ) C354_=_C374( C354 C374 ) C354_=_C375( C354 C375 ) C366_=_C367( C366 C367 ) C366_=_C368( C366 C368 ) \nC366_=_C369( C366 C369 ) C366_=_C370( C366 C370 ) C366_=_C371( C366 C371 ) C366_=_C372( C366 C372 ) C366_=_C373( C366 C373 ) C366_=_C374( C366 C374 ) \nC366_=_C375( C366 C375 ) C367_=_C368( C367 C368 ) C367_=_C369( C367 C369 ) C367_=_C370( C367 C370 ) C367_=_C371( C367 C371 ) C367_=_C372( C367 C372 ) \nC367_=_C373( C367 C373 ) C367_=_C374( C367 C374 ) C367_=_C375( C367 C375 ) C368_=_C369( C368 C369 ) C368_=_C370( C368 C370 ) C368_=_C371( C368 C371 ) \nC368_=_C372( C368 C372 ) C368_=_C373( C368 C373 ) C368_=_C374( C368 C374 ) C368_=_C375( C368 C375 ) C369_=_C370( C369 C370 ) C369_=_C371( C369 C371 ) \nC369_=_C372( C369 C372 ) C369_=_C373( C369 C373 ) C369_=_C374( C369 C374 ) C369_=_C375( C369 C375 ) C370_=_C371( C370 C371 ) C370_=_C372( C370 C372 ) \nC370_=_C373( C370 C373 ) C370_=_C374( C370 C374 ) C370_=_C375( C370 C375 ) C371_=_C372( C371 C372 ) C371_=_C373( C371 C373 ) C371_=_C374( C371 C374 ) \nC371_=_C375( C371 C375 ) C372_=_C373( C372 C373 ) C372_=_C374( C372 C374 ) C372_=_C375( C372 C375 ) C373_=_C374( C373 C374 ) C373_=_C375( C373 C375 ) \nC374_=_C375( C374 C375 ) "];256-&gt;355[label="48: C26 C36 C62 C76 C99 \nC108 C121 C122 C123 C124 C125 \nC126 C127 C128 C129 C130 C132 \nC133 C134 C135 C136 C137 C138 \nC139 C140 C141 C142 C154 C171 \nC194 C207 C244 C277 C295 C307 \nC318 C329 C354 C366 C367 C368 \nC369 C370 C371 C372 C373 C374 \nC375 \n570: C26_=_C36 ,C26_=_C76 ,C26_=_C99 ,C26_=_C121 ,C26_=_C122 ,\nC26_=_C123 ,C26_=_C124 ,C26_=_C125 ,C26_=_C126 ,C26_=_C127 ,C26_=_C128 ,\nC26_=_C129 ,C26_=_C130 ,C26_=_C132 ,C26_=_C133 ,C26_=_C134 ,C26_=_C135 ,\nC26_=_C136 ,C26_=_C137 ,C26_=_C138 ,C26_=_C139 ,C26_=_C140 ,C26_=_C141 ,\nC26_=_C142 ,C36_=_C62 ,C36_=_C108 ,C36_=_C154 ,C36_=_C171 ,C36_=_C194 ,\nC36_=_C207 ,C36_=_C244 ,C36_=_C277 ,C36_=_C295 ,C36_=_C307 ,C36_=_C318 ,\nC36_=_C329 ,C36_=_C354 ,C36_=_C366 ,C36_=_C367 ,C36_=_C368 ,C36_=_C369 ,\nC36_=_C370 ,C36_=_C371 ,C36_=_C372 ,C36_=_C373 ,C36_=_C374 ,C36_=_C375 ,\nC62_=_C108 ,C62_=_C154 ,C62_=_C171 ,C62_=_C194 ,C62_=_C207 ,C62_=_C244 ,\nC62_=_C277 ,C62_=_C295 ,C62_=_C307 ,C62_=_C318 ,C62_=_C329 ,C62_=_C354 ,\nC62_=_C366 ,C62_=_C367 ,C62_=_C368 ,C62_=_C369 ,C62_=_C370 ,C62_=_C371 ,\nC62_=_C372 ,C62_=_C373 ,C62_=_C374 ,C62_=_C375 ,C76_=_C99 ,C76_=_C121 ,\nC76_=_C122 ,C76_=_C123 ,C76_=_C124 ,C76_=_C125 ,C76_=_C126 ,C76_=_C127 ,\nC76_=_C128 ,C76_=_C129 ,C76_=_C130 ,C76_=_C132 ,C76_=_C133 ,C76_=_C134 ,\nC76_=_C135 ,C76_=_C136 ,C76_=_C137 ,C76_=_C138 ,C76_=_C139 ,C76_=_C140 ,\nC76_=_C141 ,C76_=_C142 ,C99_=_C108 ,C99_=_C121 ,C99_=_C122 ,C99_=_C123 ,\nC99_=_C124 ,C99_=_C125 ,C99_=_C126 ,C99_=_C127 ,C99_=_C128 ,C99_=_C129 ,\nC99_=_C130 ,C99_=_C132 ,C99_=_C133 ,C99_=_C134 ,C99_=_C135 ,C99_=_C136 ,\nC99_=_C137 ,C99_=_C138 ,C99_=_C139 ,C99_=_C140 ,C99_=_C141 ,C99_=_C142 ,\nC108_=_C154 ,C108_=_C171 ,C108_=_C194 ,C108_=_C207 ,C108_=_C244 ,C108_=_C277 ,\nC108_=_C295 ,C108_=_C307 ,C108_=_C318 ,C108_=_C329 ,C108_=_C354 ,C108_=_C366 ,\nC108_=_C367 ,C108_=_C368 ,C108_=_C369 ,C108_=_C370 ,C108_=_C371 ,C108_=_C372 ,\nC108_=_C373 ,C108_=_C374 ,C108_=_C375 ,C121_=_C122 ,C121_=_C123 ,C121_=_C124 ,\nC121_=_C125 ,C121_=_C126 ,C121_=_C127 ,C121_=_C128 ,C121_=_C129 ,C121_=_C130 ,\nC121_=_C132 ,C121_=_C133 ,C121_=_C134 ,C121_=_C135 ,C121_=_C136 ,C121_=_C137 ,\nC121_=_C138 ,C121_=_C139 ,C121_=_C140 ,C121_=_C141 ,C121_=_C142 ,C121_=_C154 ,\nC122_=_C123 ,C122_=_C124 ,C122_=_C125 ,C122_=_C126 ,C122_=_C127 ,C122_=_C128 ,\nC122_=_C129 ,C122_=_C130 ,C122_=_C132 ,C122_=_C133 ,C122_=_C134 ,C122_=_C135 ,\nC122_=_C136 ,C122_=_C137 ,C122_=_C138 ,C122_=_C139 ,C122_=_C140 ,C122_=_C141 ,\nC122_=_C142 ,C122_=_C171 ,C123_=_C124 ,C123_=_C125 ,C123_=_C126 ,C123_=_C127 ,\nC123_=_C128 ,C123_=_C129 ,C123_=_C130 ,C123_=_C132 ,C123_=_C133 ,C123_=_C134 ,\nC123_=_C135 ,C123_=_C136 ,C123_=_C137 ,C123_=_C138 ,C123_=_C139 ,C123_=_C140 ,\nC123_=_C141 ,C123_=_C142 ,C123_=_C194 ,C124_=_C125 ,C124_=_C126 ,C124_=_C127 ,\nC124_=_C128 ,C124_=_C129 ,C124_=_C130 ,C124_=_C132 ,C124_=_C133 ,C124_=_C134 ,\nC124_=_C135 ,C124_=_C136 ,C124_=_C137 ,C124_=_C138 ,C124_=_C139 ,C124_=_C140 ,\nC124_=_C141 ,C124_=_C142 ,C124_=_C207 ,C125_=_C126 ,C125_=_C127 ,C125_=_C128 ,\nC125_=_C129 ,C125_=_C130 ,C125_=_C132 ,C125_=_C133 ,C125_=_C134 ,C125_=_C135 ,\nC125_=_C136 ,C125_=_C137 ,C125_=_C138 ,C125_=_C139 ,C125_=_C140 ,C125_=_C141 ,\nC125_=_C142 ,C125_=_C244 ,C126_=_C127 ,C126_=_C128 ,C126_=_C129 ,C126_=_C130 ,\nC126_=_C132 ,C126_=_C133 ,C126_=_C134 ,C126_=_C135 ,C126_=_C136 ,C126_=_C137 ,\nC126_=_C138 ,C126_=_C139 ,C126_=_C140 ,C126_=_C141 ,C126_=_C142 ,C126_=_C295 ,\nC127_=_C128 ,C127_=_C129 ,C127_=_C130 ,C127_=_C132 ,C127_=_C133 ,C127_=_C134 ,\nC127_=_C135 ,C127_=_C136 ,C127_=_C137 ,C127_=_C138 ,C127_=_C139 ,C127_=_C140 ,\nC127_=_C141 ,C127_=_C142 ,C127_=_C307 ,C128_=_C129 ,C128_=_C130 ,C128_=_C132 ,\nC128_=_C133 ,C128_=_C134 ,C128_=_C135 ,C128_=_C136 ,C128_=_C137 ,C128_=_C138 ,\nC128_=_C139 ,C128_=_C140 ,C128_=_C141 ,C128_=_C142 ,C128_=_C318 ,C129_=_C130 ,\nC129_=_C132 ,C129_=_C133 ,C129_=_C134 ,C129_=_C135 ,C129_=_C136 ,C129_=_C137 ,\nC129_=_C138 ,C129_=_C139 ,C129_=_C140 ,C129_=_C141 ,C129_=_C142 ,C129_=_C329 ,\nC130_=_C132 ,C130_=_C133 ,C130_=_C134 ,C130_=_C135 ,C130_=_C136 ,C130_=_C137 ,\nC130_=_C138 ,C130_=_C139 ,C130_=_C140 ,C130_=_C141 ,C130_=_C142 ,C130_=_C354 ,\nC132_=_C133 ,C132_=_C134 ,C132_=_C135 ,C132_=_C136 ,C132_=_C137 ,C132_=_C138 ,\nC132_=_C139 ,C132_=_C140 ,C132_=_C141 ,C132_=_C142</w:t>
      </w:r>
    </w:p>
    <w:p>
      <w:pPr>
        <w:pStyle w:val="PreformattedText"/>
        <w:bidi w:val="0"/>
        <w:spacing w:before="0" w:after="0"/>
        <w:jc w:val="left"/>
        <w:rPr/>
      </w:pPr>
      <w:r>
        <w:rPr/>
        <w:t xml:space="preserve"> </w:t>
      </w:r>
      <w:r>
        <w:rPr/>
        <w:t>,C132_=_C366 ,C133_=_C134 ,\nC133_=_C135 ,C133_=_C136 ,C133_=_C137 ,C133_=_C138 ,C133_=_C139 ,C133_=_C140 ,\nC133_=_C141 ,C133_=_C142 ,C133_=_C368 ,C134_=_C135 ,C134_=_C136 ,C134_=_C137 ,\nC134_=_C138 ,C134_=_C139 ,C134_=_C140 ,C134_=_C141 ,C134_=_C142 ,C134_=_C369 ,\nC135_=_C136 ,C135_=_C137 ,C135_=_C138 ,C135_=_C139 ,C135_=_C140 ,C135_=_C141 ,\nC135_=_C142 ,C135_=_C370 ,C136_=_C137 ,C136_=_C138 ,C136_=_C139 ,C136_=_C140 ,\nC136_=_C141 ,C136_=_C142 ,C137_=_C138 ,C137_=_C139 ,C137_=_C140 ,C137_=_C141 ,\nC137_=_C142 ,C137_=_C371 ,C138_=_C139 ,C138_=_C140 ,C138_=_C141 ,C138_=_C142 ,\nC139_=_C140 ,C139_=_C141 ,C139_=_C142 ,C140_=_C141 ,C140_=_C142 ,C141_=_C142 ,\nC142_=_C374 ,C154_=_C171 ,C154_=_C194 ,C154_=_C207 ,C154_=_C244 ,C154_=_C277 ,\nC154_=_C295 ,C154_=_C307 ,C154_=_C318 ,C154_=_C329 ,C154_=_C354 ,C154_=_C366 ,\nC154_=_C367 ,C154_=_C368 ,C154_=_C369 ,C154_=_C370 ,C154_=_C371 ,C154_=_C372 ,\nC154_=_C373 ,C154_=_C374 ,C154_=_C375 ,C171_=_C194 ,C171_=_C207 ,C171_=_C244 ,\nC171_=_C277 ,C171_=_C295 ,C171_=_C307 ,C171_=_C318 ,C171_=_C329 ,C171_=_C354 ,\nC171_=_C366 ,C171_=_C367 ,C171_=_C368 ,C171_=_C369 ,C171_=_C370 ,C171_=_C371 ,\nC171_=_C372 ,C171_=_C373 ,C171_=_C374 ,C171_=_C375 ,C194_=_C207 ,C194_=_C244 ,\nC194_=_C277 ,C194_=_C295 ,C194_=_C307 ,C194_=_C318 ,C194_=_C329 ,C194_=_C354 ,\nC194_=_C366 ,C194_=_C367 ,C194_=_C368 ,C194_=_C369 ,C194_=_C370 ,C194_=_C371 ,\nC194_=_C372 ,C194_=_C373 ,C194_=_C374 ,C194_=_C375 ,C207_=_C244 ,C207_=_C277 ,\nC207_=_C295 ,C207_=_C307 ,C207_=_C318 ,C207_=_C329 ,C207_=_C354 ,C207_=_C366 ,\nC207_=_C367 ,C207_=_C368 ,C207_=_C369 ,C207_=_C370 ,C207_=_C371 ,C207_=_C372 ,\nC207_=_C373 ,C207_=_C374 ,C207_=_C375 ,C244_=_C277 ,C244_=_C295 ,C244_=_C307 ,\nC244_=_C318 ,C244_=_C329 ,C244_=_C354 ,C244_=_C366 ,C244_=_C367 ,C244_=_C368 ,\nC244_=_C369 ,C244_=_C370 ,C244_=_C371 ,C244_=_C372 ,C244_=_C373 ,C244_=_C374 ,\nC244_=_C375 ,C277_=_C295 ,C277_=_C307 ,C277_=_C318 ,C277_=_C329 ,C277_=_C354 ,\nC277_=_C366 ,C277_=_C367 ,C277_=_C368 ,C277_=_C369 ,C277_=_C370 ,C277_=_C371 ,\nC277_=_C372 ,C277_=_C373 ,C277_=_C374 ,C277_=_C375 ,C295_=_C307 ,C295_=_C318 ,\nC295_=_C329 ,C295_=_C354 ,C295_=_C366 ,C295_=_C367 ,C295_=_C368 ,C295_=_C369 ,\nC295_=_C370 ,C295_=_C371 ,C295_=_C372 ,C295_=_C373 ,C295_=_C374 ,C295_=_C375 ,\nC307_=_C318 ,C307_=_C329 ,C307_=_C354 ,C307_=_C366 ,C307_=_C367 ,C307_=_C368 ,\nC307_=_C369 ,C307_=_C370 ,C307_=_C371 ,C307_=_C372 ,C307_=_C373 ,C307_=_C374 ,\nC307_=_C375 ,C318_=_C329 ,C318_=_C354 ,C318_=_C366 ,C318_=_C367 ,C318_=_C368 ,\nC318_=_C369 ,C318_=_C370 ,C318_=_C371 ,C318_=_C372 ,C318_=_C373 ,C318_=_C374 ,\nC318_=_C375 ,C329_=_C354 ,C329_=_C366 ,C329_=_C367 ,C329_=_C368 ,C329_=_C369 ,\nC329_=_C370 ,C329_=_C371 ,C329_=_C372 ,C329_=_C373 ,C329_=_C374 ,C329_=_C375 ,\nC354_=_C366 ,C354_=_C367 ,C354_=_C368 ,C354_=_C369 ,C354_=_C370 ,C354_=_C371 ,\nC354_=_C372 ,C354_=_C373 ,C354_=_C374 ,C354_=_C375 ,C366_=_C367 ,C366_=_C368 ,\nC366_=_C369 ,C366_=_C370 ,C366_=_C371 ,C366_=_C372 ,C366_=_C373 ,C366_=_C374 ,\nC366_=_C375 ,C367_=_C368 ,C367_=_C369 ,C367_=_C370 ,C367_=_C371 ,C367_=_C372 ,\nC367_=_C373 ,C367_=_C374 ,C367_=_C375 ,C368_=_C369 ,C368_=_C370 ,C368_=_C371 ,\nC368_=_C372 ,C368_=_C373 ,C368_=_C374 ,C368_=_C375 ,C369_=_C370 ,C369_=_C371 ,\nC369_=_C372 ,C369_=_C373 ,C369_=_C374 ,C369_=_C375 ,C370_=_C371 ,C370_=_C372 ,\nC370_=_C373 ,C370_=_C374 ,C370_=_C375 ,C371_=_C372 ,C371_=_C373 ,C371_=_C374 ,\nC371_=_C375 ,C372_=_C373 ,C372_=_C374 ,C372_=_C375 ,C373_=_C374 ,C373_=_C375 ,\nC374_=_C37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